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9[shape=box, label="id:59 level: 0\n1899: C12 C15 C21 C36 C39 \nC45 C47 C48 C59 C68 C80 \nC82 C83 C87 C88 C89 C92 \nC104 C106 C108 C112 C123 C124 \nC126 C127 C130 C133 C139 C140 \nC151 C153 C156 C158 C161 C173 \nC174 C178 C179 C184 C193 C202 \nC212 C213 C215 C222 C225 C232 \nC235 C236 C237 C239 C240 C241 \nC260 C267 C269 C270 C273 C275 \nC276 C277 C280 C283 C285 C288 \nC290 C300 C306 C308 C315 C317 \nC318 C319 C323 C326 C329 C334 \nC342 C348 C350 C354 C356 C359 \nC361 C362 C363 C364 C365 C367 \nC369 C370 C371 C372 C373 C374 \nC376 C379 C383 C385 C388 C389 \nC391 C392 C393 C394 C409 C410 \nC414 C422 C423 C429 C430 C435 \nC436 C438 C439 C441 C442 C444 \nC445 C446 C447 C448 C449 C451 \nC454 C455 C457 C461 C462 C464 \nC465 C466 C467 C468 C469 C470 \nC474 C475 C476 C477 C480 C483 \nC484 C487 C490 C491 C494 C498 \nC500 C502 C503 C506 C508 C510 \nC511 C512 C516 C517 C518 C519 \nC520 C521 C522 C532 C535 C536 \nC537 C538 C539 C540 C541 C543 \nC544 C545 C547 C548 C549 C550 \nC553 C554 C556 C557 C558 C559 \nC560 C574 C575 C577 C579 C581 \nC586 C587 C589 C591 C592 C594 \nC595 C597 C598 C601 C604 C608 \nC609 C612 C613 C614 C615 C619 \nC620 C621 C623 C625 C626 C628 \nC629 C630 C633 C634 C635 C637 \nC638 C640 C651 C652 C653 C654 \nC655 C657 C658 C659 C665 C667 \nC668 C670 C671 C675 C676 C678 \nC679 C680 C681 C683 C685 C686 \nC687 C688 C691 C694 C695 C697 \nC698 C699 C701 C702 C703 C704 \nC705 C709 C711 C712 C713 C717 \nC722 C723 C729 C730 C732 C735 \nC738 C740 C745 C747 C749 C750 \nC751 C752 C753 C756 C757 C758 \nC761 C762 C767 C770 C774 C776 \nC779 C781 C784 C785 C788 C791 \nC793 C794 C800 C801 C802 C805 \nC806 C809 C812 C813 C815 C816 \nC819 C820 C826 C827 C828 C831 \nC832 C833 C835 C837 C839 C843 \nC844 C847 C848 C850 C851 C852 \nC854 C858 C865 C867 C871 C873 \nC876 C877 C881 C892 C894 C896 \nC897 C898 C900 C901 C903 C905 \nC906 C909 C912 C914 C916 C920 \nC921 C924 C925 C926 C927 C928 \nC929 C932 C934 C936 C937 C938 \nC939 C940 C941 C942 C944 C946 \nC949 C950 C953 C954 C956 C957 \nC958 C960 C962 C964 C967 C968 \nC972 C974 C975 C979 C981 C982 \nC985 C995 C996 C1000 C1008 C1010 \nC1011 C1013 C1014 C1015 C1017 C1020 \nC1025 C1029 C1031 C1032 C1033 C1034 \nC1035 C1036 C1038 C1042 C1043 C1046 \nC1047 C1049 C1050 C1054 C1055 C1058 \nC1059 C1061 C1062 C1064 C1065 C1066 \nC1067 C1068 C1069 C1070 C1072 C1075 \nC1077 C1080 C1089 C1090 C1092 C1096 \nC1097 C1103 C1104 C1107 C1108 C1111 \nC1113 C1115 C1117 C1118 C1119 C1120 \nC1122 C1124 C1126 C1128 C1129 C1131 \nC1132 C1134 C1136 C1137 C1146 C1152 \nC1153 C1154 C1157 C1158 C1161 C1162 \nC1163 C1170 C1178 C1192 C1193 C1194 \nC1196 C1199 C1203 C1204 C1205 C1207 \nC1210 C1212 C1215 C1232 C1233 C1234 \nC1236 C1237 C1238 C1239 C1245 C1247 \nC1248 C1251 C1254 C1256 C1257 C1258 \nC1260 C1264 C1265 C1266 C1267 C1268 \nC1270 C1271 C1272 C1273 C1276 C1277 \nC1278 C1279 C1280 C1283 C1284 C1287 \nC1288 C1289 C1291 C1293 C1296 C1298 \nC1299 C1301 C1305 C1308 C1312 C1314 \nC1318 C1320 C1323 C1324 C1325 C1327 \nC1342 C1345 C1351 C1353 C1356 C1359 \nC1364 C1365 C1367 C1370 C1374 C1375 \nC1377 C1382 C1385 C1386 C1391 C1396 \nC1405 C1406 C1409 C1411 C1412 C1413 \nC1415 C1416 C1417 C1418 C1419 C1425 \nC1426 C1427 C1428 C1430 C1433 C1435 \nC1436 C1437 C1439 C1441 C1442 C1443 \nC1444 C1449 C1450 C1457 C1463 C1468 \nC1477 C1479 C1481 C1486 C1487 C1489 \nC1491 C1495 C1498 C1502 C1506 C1507 \nC1508 C1509 C1510 C1512 C1513 C1516 \nC1519 C1522 C1523 C1525 C1527 C1528 \nC1529 C1532 C1536 C1537 C1539 C1540 \nC1541 C1544 C1548 C1550 C1556 C1558 \nC1561 C1562 C1565 C1569 C1570 C1571 \nC1573 C1574 C1575 C1578 C1581 C1582 \nC1583 C1590 C1591 C1592 C1593 C1597 \nC1599 C1604 C1605 C1607 C1609 C1611 \nC1612 C1615 C1617 C1619 C1621 C1623 \nC1625 C1627 C1628 C1630 C1631 C1632 \nC1633 C1634 C1635 C1636 C1638 C1639 \nC1641 C1644 C1652 C1653 C1654 C1657 \nC1658 C1660 C1662 C1663 C1665 C1668 \nC1669 C1670 C1675 C1676 C1683 C1685 \nC1690 C1693 C1695 C1699 C1701 C1708 \nC1715 C1719 C1720 C1721 C1722 C1723 \nC1725 C1726 C1728 C1729 C1732 C1733 \nC1736 C1737 C1738 C1739 C1742 C1744 \nC1745 C1746 C1749 C1750 C1751 C1759 \nC1761 C1762 C1763 C1764 C1765 C1766 \nC1770 C1772 C1773 C1775 C1776 C1777 \nC1779 C1780 C1782 C1784 C1787 C1789 \nC1791 C1795 C1796 C1797 C1798 C1804 \nC1805 C1806 C1807 C1808 C1809 C1810 \nC1811 C1812 C1813 C1814 C1815 C1818 \nC1820 C1821 C1823 C1827 C1829 C1831 \nC1833 C1834 C1836 C1838 C1841 C1842 \nC1843 C1844 C1846 C1847 C1849 C1851 \nC1852 C1854 C1855 C1856 C1858 C1862 \nC1863 C1867 C1869 C1870 C1871 C1872 \nC1874 C1876 C1877 C1878 C1879 C1880 \nC1884 C1885 C1886 C1888 C1890 C1894 \nC1895 C1896 C1897 C1898 C1899 C1901 \nC1902 C1910 C1911 C1914 C1916 C1917 \nC1920 C1921 C1922 C1923 C1926 C1927 \nC1929 C1930 C1932 C1934 C1936 C1937 \nC1938 C1939 C1941 C1942 C1943 C1944 \nC1945 C1946 C1947 C1949 C1950 C1951 \nC1953 C1954 C1956 C1960 C1961 C1962 \nC1963 C1964 C1965 C1966 C1968 C1969 \nC1970 C1972 C1973 C1975 C1976 C1978 \nC1979 C1981 C1983 C1984 C1985 C1986 \nC1988 C1990 C1991 C1992 C1993 C1995 \nC1996 C1997 C1999 C2000 C2001 C2002 \nC2003 C2004 C2007 C2008 C2009 C2012 \nC2013 C2014 C2015 C2016 C2018 C2019 \nC2021 C2023 C2026 C2029 C2030 C2034 \nC2035 C2036 C2040 C2043 C2044 C2045 \nC2051 C2053 C2054 C2056 C2060 C2062 \nC2063 C2064 C2066 C2067 C2070 C2071 \nC2072 C2073 C2074 C2075 C2076 C2077 \nC2078 C2080 C2082 C2084 C2085 C2086 \nC2087 C2092 C2094 C2096 C2098 C2099 \nC2100 C2101 C2104 C2109 C2113 C2116 \nC2117 C2118 C2120 C2121 C2122 C2123 \nC2125 C2134 C2136 C2138 C2140 C2141 \nC2142 C2149 C2152 C2154 C2155 C2161 \nC2162 C2165 C2169 C2172 C2174 C2176 \nC2178 C2179 C2182 C2187 C2189 C2194 \nC2197 C2198 C2199 C2202 C2205 C2207 \nC2208 C2209 C2210 C2211 C2212 C2213 \nC2214 C2215 C2217 C2218 C2219 C2221 \nC2223 C2225 C2227 C2228 C2231 C2237 \nC2239 C2241 C2245 C2246 C2247 C2249 \nC2250 C2251 C2255 C2256 C2257 C2258 \nC2259 C2261 C2262 C2263 C2265 C2266 \nC2276 C2277 C2278 C2279 C2281 C2282 \nC2283 C2284 C2285 C2289 C2290 C2291 \nC2296 C2297 C2298 C2300 C2301 C2302 \nC2306 C2309 C2315 C2318 C2319 C2320 \nC2325 C2326 C2327 C2328 C2335 C2336 \nC2337 C2338 C2339 C2340 C2342 C2343 \nC2345 C2346 C2348 C2349 C2350 C2352 \nC2354 C2355 C2356 C2357 C2359 C2360 \nC2362 C2365 C2366 C2368 C2369 C2375 \nC2377 C2378 C2381 C2382 C2383 C2384 \nC2388 C2394 C2395 C2400 C2402 C2406 \nC2409 C2410 C2414 C2417 C2420 C2421 \nC2422 C2423 C2424 C2425 C2427 C2432 \nC2434 C2435 C2436 C2437 C2438 C2444 \nC2445 C2446 C2447 C2449 C2450 C2452 \nC2453 C2458 C2460 C2464 C2466 C2468 \nC2470 C2471 C2473 C2476 C2478 C2479 \nC2480 C2482 C2483 C2484 C2490 C2491 \nC2494 C2497 C2501 C2507 C2508 C2509 \nC2510 C2511 C2512 C2516 C2519 C2520 \nC2523 C2525 C2526 C2529 C2530 C2531 \nC2532 C2534 C2540 C2542 C2554 C2555 \nC2557 C2558 C2562 C2572 C2573 C2577 \nC2579 C2580 C2581 C2582 C2583 C2584 \nC2585 C2586 C2589 C2590 C2591 C2592 \nC2595 C2597 C2598 C2599 C2605 C2607 \nC2608 C2609 C2610 C2612 C2616 C2618 \nC2619 C2621 C2622 C2625 C2627 C2628 \nC2630 C2633 C2634 C2635 C2637 C2638 \nC2639 C2640 C2641 C2643 C2645 C2648 \nC2652 C2653 C2656 C2657 C2659 C2660 \nC2663 C2664 C2666 C2672 C2675 C2676 \nC2679 C2683 C2685 C2686 C2688 C2690 \nC2691 C2692 C2698 C2700 C2705 C2708 \nC2710 C2711 C2712 C2713 C2719 C2720 \nC2721 C2723 C2724 C2725 C2726 C2727 \nC2728 C2731 C2732 C2735 C2737 C2740 \nC2741 C2742 C2743 C2744 C2745 C2751 \nC2752 C2753 C2757 C2758 C2759 C2760 \nC2761 C2762 C2763 C2765 C2770 C2774 \nC2775 C2776 C2777 C2778 C2779 C2780 \nC2781 C2783 C2784 C2787 C2790 C2793 \nC2799 C2800 C2801 C2803 C2804 C2805 \nC2806 C2807 C2808 C2809 C2812 C2814 \nC2815 C2817 C2819 C2820 C2821 C2824 \nC2826 C2828 C2830 C2831 C2832 C2835 \nC2836 C2839 C2840 C2843 C2846 C2847 \nC2849 C2850 C2851 C2853 C2854 C2855 \nC2857 C2858 C2859 C2860 C2861 C2863 \nC2865 C2866 C2867 C2869 C2872 C2874 \nC2875 C2876 C2878 C2880 C2882 C2883 \nC2886 C2887 C2888 C2889 C2890 C2891 \nC2894 C2897 C2898 C2899 C2900 C2904 \nC2907 C2908 C2909 C2910 C2911 C2913 \nC2914 C2916 C2918 C2919 C2920 C2922 \nC2923 C2924 C2925 C2926 C2930 C2933 \nC2935 C2937 C2940 C2941 C2948 C2950 \nC2952 C2957 C2958 C2960 C2961 C2962 \nC2964 C2967 C2968 C2969 C2971 C2972 \nC2973 C2974 C2978 C2979 C2982 C2983 \nC2987 C2988 C2990 C2991 C2992 C2993 \nC2994 C3000 C3001 C3004 C3005 C3007 \nC3008 C3009 C3013 C3015 C3020 C3022 \nC3023 C3024 C3025 C3027 C3030 C3032 \nC3033 C3034 C3035 C3036 C3039 C3040 \nC3041 C3042 C3043 C3045 C3046 C3047 \nC3049 C3051 C3052 C3054 C3057 C3058 \nC3060 C3066 C3067 C3072 C3074 C3079 \nC3083 C3084 C3086 C3087 C3089 C3090 \nC3091 C3092 C3096 C3097 C3100 C3102 \nC3104 C3105 C3107 C3108 C3109 C3110 \nC3114 C3117 C3118 C3120 C3121 C3126 \nC3129 C3133 C3138 C3139 C3141 C3143 \nC3145 C3151 C3152 C3154 C3156 C3157 \nC3158 C3160 C3166 C3167 C3168 C3169 \nC3176 C3179 C3180 C3182 C3183 C3184 \nC3188 C3190 C3193 C3198 C3201 C3204 \nC3205 C3207 C3210 C3212 C3217 C3219 \nC3220 C3222 C3223 C3224 C3225 C3226 \nC3228 C3229 C3230 C3231 C3232 C3233 \nC3234 C3235 C3237 C3238 C3239 C3240 \nC3242 C3243 C3244 C3245 C3247 C3249 \nC3250 C3251 C3253 C3255 C3258 C3260 \nC3265 C3266 C3267 C3270 C3271 C3272 \nC3274 C3278 C3279 C3280 C3285 C3287 \nC3288 C3290 C3291 C3294 C3295 C3296 \nC3298 C3299 C3300 C3302 C3303 C3304 \nC3306 C3309 C3312 C3313 C3315 C3317 \nC3318 C3320 C3321 C3324 C3326 C3327 \nC3330 C3332 C3334 C3335 C3337 C3339 \nC3340 C3341 C3343 C3350 C3352 C3355 \nC3357 C3358 C3359 C3360 C3362 C3363 \nC3365 C3366 C3367 C3368 C3373 C3374 \nC3375 C3376 C3378 C3379 C3380 C3381 \nC3383 C3384 C3389 C3391 C3393 C3395 \nC3396 C3398 C3401 C3404 C3405 C3406 \nC3409 C3414 C3415 C3416 C3418 C3419 \nC3422 C3424 C3425 C3430 C3438 C3439 \nC3444 C3446 C3447 C3448 C3449 C3451 \nC3454 C3456 C3457 C3458 C3460 C3461 \nC3462 C3463 C3464 C3467 C3468 C3472 \nC3474 C3475 C3476 C3479 C3482 C3485 \nC3488 C3489 C3490 C3491 C3494 C3495 \nC3496 C3497 C3498 C3499 C3500 C3501 \nC3504 C3506 C3507 C3509 C3513 C3515 \nC3516 C3517</w:t>
      </w:r>
    </w:p>
    <w:p>
      <w:pPr>
        <w:pStyle w:val="PreformattedText"/>
        <w:bidi w:val="0"/>
        <w:spacing w:before="0" w:after="0"/>
        <w:jc w:val="left"/>
        <w:rPr/>
      </w:pPr>
      <w:r>
        <w:rPr/>
        <w:t xml:space="preserve"> </w:t>
      </w:r>
      <w:r>
        <w:rPr/>
        <w:t>C3520 C3524 C3526 C3528 \nC3529 C3531 C3533 C3535 C3536 C3539 \nC3546 C3549 C3551 C3557 C3559 C3561 \nC3563 C3565 C3567 C3569 C3570 C3571 \nC3572 C3574 C3575 C3579 C3585 C3587 \nC3591 C3592 C3593 C3596 C3597 C3598 \nC3603 C3605 C3606 C3607 C3610 C3612 \nC3617 C3621 C3622 C3623 C3626 C3628 \nC3630 C3633 C3634 C3638 C3640 C3641 \nC3643 C3645 C3647 C3648 C3654 C3655 \nC3657 C3658 C3662 C3665 C3667 C3670 \nC3672 C3674 C3676 C3677 C3680 C3682 \nC3684 C3686 C3693 C3694 C3695 C3696 \nC3697 C3698 C3699 C3700 C3701 C3702 \nC3705 C3709 C3711 C3714 C3716 C3718 \nC3723 C3725 C3726 C3728 C3730 C3731 \nC3733 C3744 C3745 C3747 C3751 C3752 \nC3753 C3755 C3762 C3764 C3765 C3766 \nC3767 C3769 C3770 C3771 C3773 C3774 \nC3775 C3777 C3779 C3781 C3783 C3784 \nC3791 C3794 C3795 C3799 C3800 C3801 \nC3809 C3811 C3813 C3816 C3818 C3820 \nC3824 C3825 C3832 C3834 C3836 C3837 \nC3839 C3840 C3841 C3843 C3844 C3848 \nC3850 C3853 C3857 C3860 C3861 C3862 \nC3863 C3865 C3866 C3869 C3873 C3874 \nC3876 C3878 C3880 C3881 C3888 C3889 \nC3890 C3892 C3893 C3894 C3895 C3897 \nC3900 C3901 C3902 C3906 C3907 C3909 \nC3913 C3914 C3916 C3917 C3921 C3924 \nC3925 C3926 C3927 C3928 C3929 C3933 \nC3934 C3935 C3936 C3937 C3939 C3941 \nC3942 C3943 C3945 C3948 C3949 C3952 \nC3954 C3956 C3959 C3960 C3966 C3973 \nC3975 C3978 C3979 C3983 C3984 C3985 \nC3988 C3989 C3990 C3991 C3992 C3994 \nC3995 C3998 C3999 C4000 C4001 C4002 \nC4008 C4010 C4011 C4013 C4014 C4015 \nC4016 C4017 C4018 C4019 C4020 C4023 \nC4028 C4030 C4037 C4039 C4040 C4041 \nC4042 C4044 C4049 C4050 C4051 C4052 \nC4053 C4054 C4056 C4058 C4059 C4064 \nC4067 C4069 C4070 C4072 C4076 C4081 \nC4084 C4085 C4087 C4088 C4092 C4093 \nC4094 C4096 C4097 C4098 C4100 C4101 \nC4102 C4104 C4107 C4109 C4112 C4113 \nC4117 C4119 C4120 C4121 C4123 C4124 \nC4125 C4126 C4127 C4130 \n25688: C12_=_C15( C12 C15 ) C12_=_C21( C12 C21 ) C12_=_C36( C12 C36 ) C12_=_C80( C12 C80 ) C12_=_C151( C12 C151 ) \nC12_=_C232( C12 C232 ) C12_=_C283( C12 C283 ) C12_=_C315( C12 C315 ) C12_=_C329( C12 C329 ) C12_=_C516( C12 C516 ) C12_=_C517( C12 C517 ) \nC12_=_C518( C12 C518 ) C12_=_C519( C12 C519 ) C12_=_C520( C12 C520 ) C12_=_C521( C12 C521 ) C12_=_C522( C12 C522 ) C12_=_C532( C12 C532 ) \nC15_=_C21( C15 C21 ) C15_=_C59( C15 C59 ) C15_=_C127( C15 C127 ) C15_=_C193( C15 C193 ) C15_=_C670( C15 C670 ) C15_=_C1899( C15 C1899 ) \nC15_=_C2018( C15 C2018 ) C15_=_C2019( C15 C2019 ) C15_=_C2021( C15 C2021 ) C15_=_C2023( C15 C2023 ) C15_=_C2026( C15 C2026 ) C15_=_C2029( C15 C2029 ) \nC21_=_C48( C21 C48 ) C21_=_C89( C21 C89 ) C21_=_C158( C21 C158 ) C21_=_C241( C21 C241 ) C21_=_C290( C21 C290 ) C21_=_C323( C21 C323 ) \nC21_=_C334( C21 C334 ) C21_=_C1914( C21 C1914 ) C21_=_C2479( C21 C2479 ) C21_=_C2605( C21 C2605 ) C21_=_C2969( C21 C2969 ) C21_=_C3235( C21 C3235 ) \nC21_=_C3559( C21 C3559 ) C21_=_C3684( C21 C3684 ) C21_=_C3723( C21 C3723 ) C21_=_C3985( C21 C3985 ) C36_=_C39( C36 C39 ) C36_=_C45( C36 C45 ) \nC36_=_C47( C36 C47 ) C36_=_C48( C36 C48 ) C36_=_C80( C36 C80 ) C36_=_C151( C36 C151 ) C36_=_C232( C36 C232 ) C36_=_C283( C36 C283 ) \nC36_=_C315( C36 C315 ) C36_=_C329( C36 C329 ) C36_=_C516( C36 C516 ) C36_=_C517( C36 C517 ) C36_=_C518( C36 C518 ) C36_=_C519( C36 C519 ) \nC36_=_C520( C36 C520 ) C36_=_C521( C36 C521 ) C36_=_C522( C36 C522 ) C36_=_C532( C36 C532 ) C39_=_C45( C39 C45 ) C39_=_C47( C39 C47 ) \nC39_=_C48( C39 C48 ) C39_=_C104( C39 C104 ) C39_=_C236( C39 C236 ) C39_=_C270( C39 C270 ) C39_=_C300( C39 C300 ) C39_=_C342( C39 C342 ) \nC39_=_C468( C39 C468 ) C39_=_C1444( C39 C1444 ) C39_=_C2030( C39 C2030 ) C39_=_C2070( C39 C2070 ) C39_=_C2071( C39 C2071 ) C39_=_C2072( C39 C2072 ) \nC39_=_C2073( C39 C2073 ) C39_=_C2074( C39 C2074 ) C39_=_C2075( C39 C2075 ) C39_=_C2076( C39 C2076 ) C39_=_C2077( C39 C2077 ) C39_=_C2078( C39 C2078 ) \nC39_=_C2080( C39 C2080 ) C39_=_C2082( C39 C2082 ) C39_=_C2084( C39 C2084 ) C39_=_C2085( C39 C2085 ) C39_=_C2086( C39 C2086 ) C39_=_C2087( C39 C2087 ) \nC45_=_C47( C45 C47 ) C45_=_C48( C45 C48 ) C45_=_C106( C45 C106 ) C45_=_C237( C45 C237 ) C45_=_C273( C45 C273 ) C45_=_C306( C45 C306 ) \nC45_=_C348( C45 C348 ) C45_=_C779( C45 C779 ) C45_=_C921( C45 C921 ) C45_=_C1449( C45 C1449 ) C45_=_C1495( C45 C1495 ) C45_=_C1983( C45 C1983 ) \nC45_=_C2074( C45 C2074 ) C45_=_C3047( C45 C3047 ) C45_=_C3198( C45 C3198 ) C45_=_C3201( C45 C3201 ) C45_=_C3204( C45 C3204 ) C45_=_C3205( C45 C3205 ) \nC45_=_C3207( C45 C3207 ) C47_=_C48( C47 C48 ) C47_=_C108( C47 C108 ) C47_=_C240( C47 C240 ) C47_=_C277( C47 C277 ) C47_=_C308( C47 C308 ) \nC47_=_C350( C47 C350 ) C47_=_C1092( C47 C1092 ) C47_=_C1345( C47 C1345 ) C47_=_C1457( C47 C1457 ) C47_=_C2282( C47 C2282 ) C47_=_C2950( C47 C2950 ) \nC47_=_C2982( C47 C2982 ) C47_=_C3027( C47 C3027 ) C47_=_C3104( C47 C3104 ) C47_=_C3204( C47 C3204 ) C47_=_C3775( C47 C3775 ) C48_=_C89( C48 C89 ) \nC48_=_C158( C48 C158 ) C48_=_C241( C48 C241 ) C48_=_C290( C48 C290 ) C48_=_C323( C48 C323 ) C48_=_C334( C48 C334 ) C48_=_C1914( C48 C1914 ) \nC48_=_C2479( C48 C2479 ) C48_=_C2605( C48 C2605 ) C48_=_C2969( C48 C2969 ) C48_=_C3235( C48 C3235 ) C48_=_C3559( C48 C3559 ) C48_=_C3684( C48 C3684 ) \nC48_=_C3723( C48 C3723 ) C48_=_C3985( C48 C3985 ) C59_=_C68( C59 C68 ) C59_=_C127( C59 C127 ) C59_=_C193( C59 C193 ) C59_=_C670( C59 C670 ) \nC59_=_C1899( C59 C1899 ) C59_=_C2018( C59 C2018 ) C59_=_C2019( C59 C2019 ) C59_=_C2021( C59 C2021 ) C59_=_C2023( C59 C2023 ) C59_=_C2026( C59 C2026 ) \nC59_=_C2029( C59 C2029 ) C68_=_C112( C68 C112 ) C68_=_C202( C68 C202 ) C68_=_C222( C68 C222 ) C68_=_C260( C68 C260 ) C68_=_C429( C68 C429 ) \nC68_=_C560( C68 C560 ) C68_=_C2205( C68 C2205 ) C68_=_C2778( C68 C2778 ) C68_=_C2835( C68 C2835 ) C68_=_C3251( C68 C3251 ) C68_=_C3302( C68 C3302 ) \nC68_=_C3771( C68 C3771 ) C68_=_C3995( C68 C3995 ) C68_=_C4001( C68 C4001 ) C68_=_C4117( C68 C4117 ) C80_=_C82( C80 C82 ) C80_=_C83( C80 C83 ) \nC80_=_C87( C80 C87 ) C80_=_C88( C80 C88 ) C80_=_C89( C80 C89 ) C80_=_C92( C80 C92 ) C80_=_C151( C80 C151 ) C80_=_C232( C80 C232 ) \nC80_=_C283( C80 C283 ) C80_=_C315( C80 C315 ) C80_=_C329( C80 C329 ) C80_=_C516( C80 C516 ) C80_=_C517( C80 C517 ) C80_=_C518( C80 C518 ) \nC80_=_C519( C80 C519 ) C80_=_C520( C80 C520 ) C80_=_C521( C80 C521 ) C80_=_C522( C80 C522 ) C80_=_C532( C80 C532 ) C82_=_C83( C82 C83 ) \nC82_=_C87( C82 C87 ) C82_=_C88( C82 C88 ) C82_=_C89( C82 C89 ) C82_=_C92( C82 C92 ) C82_=_C123( C82 C123 ) C82_=_C153( C82 C153 ) \nC82_=_C173( C82 C173 ) C82_=_C267( C82 C267 ) C82_=_C518( C82 C518 ) C82_=_C747( C82 C747 ) C82_=_C1029( C82 C1029 ) C82_=_C1055( C82 C1055 ) \nC82_=_C1058( C82 C1058 ) C82_=_C1059( C82 C1059 ) C82_=_C1061( C82 C1061 ) C82_=_C1062( C82 C1062 ) C82_=_C1064( C82 C1064 ) C82_=_C1065( C82 C1065 ) \nC82_=_C1066( C82 C1066 ) C82_=_C1067( C82 C1067 ) C82_=_C1068( C82 C1068 ) C82_=_C1069( C82 C1069 ) C82_=_C1070( C82 C1070 ) C83_=_C87( C83 C87 ) \nC83_=_C88( C83 C88 ) C83_=_C89( C83 C89 ) C83_=_C92( C83 C92 ) C83_=_C174( C83 C174 ) C83_=_C235( C83 C235 ) C83_=_C269( C83 C269 ) \nC83_=_C285( C83 C285 ) C83_=_C774( C83 C774 ) C83_=_C1032( C83 C1032 ) C83_=_C1351( C83 C1351 ) C83_=_C1782( C83 C1782 ) C83_=_C1784( C83 C1784 ) \nC83_=_C1787( C83 C1787 ) C83_=_C1789( C83 C1789 ) C83_=_C1791( C83 C1791 ) C83_=_C1795( C83 C1795 ) C83_=_C1796( C83 C1796 ) C83_=_C1797( C83 C1797 ) \nC83_=_C1798( C83 C1798 ) C87_=_C88( C87 C88 ) C87_=_C89( C87 C89 ) C87_=_C92( C87 C92 ) C87_=_C178( C87 C178 ) C87_=_C239( C87 C239 ) \nC87_=_C275( C87 C275 ) C87_=_C288( C87 C288 ) C87_=_C785( C87 C785 ) C87_=_C858( C87 C858 ) C87_=_C1791( C87 C1791 ) C87_=_C1951( C87 C1951 ) \nC87_=_C2161( C87 C2161 ) C87_=_C2258( C87 C2258 ) C87_=_C2562( C87 C2562 ) C87_=_C2633( C87 C2633 ) C87_=_C3156( C87 C3156 ) C87_=_C3585( C87 C3585 ) \nC87_=_C3709( C87 C3709 ) C87_=_C3711( C87 C3711 ) C87_=_C3714( C87 C3714 ) C88_=_C89( C88 C89 ) C88_=_C92( C88 C92 ) C88_=_C133( C88 C133 ) \nC88_=_C156( C88 C156 ) C88_=_C179( C88 C179 ) C88_=_C276( C88 C276 ) C88_=_C451( C88 C451 ) C88_=_C680( C88 C680 ) C88_=_C1064( C88 C1064 ) \nC88_=_C1953( C88 C1953 ) C88_=_C2301( C88 C2301 ) C88_=_C2619( C88 C2619 ) C88_=_C3072( C88 C3072 ) C88_=_C3762( C88 C3762 ) C88_=_C3764( C88 C3764 ) \nC88_=_C3765( C88 C3765 ) C88_=_C3766( C88 C3766 ) C89_=_C92( C89 C92 ) C89_=_C158( C89 C158 ) C89_=_C241( C89 C241 ) C89_=_C290( C89 C290 ) \nC89_=_C323( C89 C323 ) C89_=_C334( C89 C334 ) C89_=_C1914( C89 C1914 ) C89_=_C2479( C89 C2479 ) C89_=_C2605( C89 C2605 ) C89_=_C2969( C89 C2969 ) \nC89_=_C3235( C89 C3235 ) C89_=_C3559( C89 C3559 ) C89_=_C3684( C89 C3684 ) C89_=_C3723( C89 C3723 ) C89_=_C3985( C89 C3985 ) C92_=_C139( C92 C139 ) \nC92_=_C161( C92 C161 ) C92_=_C184( C92 C184 ) C92_=_C280( C92 C280 ) C92_=_C1115( C92 C1115 ) C92_=_C2169( C92 C2169 ) C92_=_C2625( C92 C2625 ) \nC92_=_C2641( C92 C2641 ) C92_=_C2685( C92 C2685 ) C92_=_C3079( C92 C3079 ) C92_=_C3167( C92 C3167 ) C92_=_C3498( C92 C3498 ) C92_=_C3714( C92 C3714 ) \nC92_=_C3765( C92 C3765 ) C92_=_C3913( C92 C3913 ) C92_=_C4051( C92 C4051 ) C92_=_C4104( C92 C4104 ) C92_=_C4109( C92 C4109 ) C92_=_C4127( C92 C4127 ) \nC104_=_C106( C104 C106 ) C104_=_C108( C104 C108 ) C104_=_C112( C104 C112 ) C104_=_C236( C104 C236 ) C104_=_C270( C104 C270 ) C104_=_C300( C104 C300 ) \nC104_=_C342( C104 C342 ) C104_=_C468( C104 C468 ) C104_=_C1444( C104 C1444 ) C104_=_C2030( C104 C2030 ) C104_=_C2070( C104 C2070 ) C104_=_C2071( C104 C2071 ) \nC104_=_C2072( C104 C2072 ) C104_=_C2073( C104 C2073 ) C104_=_C2074( C104 C2074 ) C104_=_C2075( C104 C2075 ) C104_=_C2076( C104 C2076 ) C104_=_C2077( C104 C2077 ) \nC104_=_C2078( C104 C2078 ) C104_=_C2080( C104 C2080 ) C104_=_C2082( C104 C2082 ) C104_=_C2084( C104 C2084 ) C104_=_C2085( C104 C2085 ) C104_=_C2086( C104 C2086 ) \nC104_=_C2087( C104 C2087 ) C106_=_C108( C106 C108 ) C106_=_C112( C106 C112 ) C106_=_C237( C106 C237 ) C106_=_C273( C106 C273 ) C106_=_C306( C106 C306 ) \nC106_=_C348( C106 C348 ) C106_=_C779( C106 C779 ) C106_=_C921( C106 C921 ) C106_=_C1449( C106 C1449 ) C106_=_C1495(</w:t>
      </w:r>
    </w:p>
    <w:p>
      <w:pPr>
        <w:pStyle w:val="PreformattedText"/>
        <w:bidi w:val="0"/>
        <w:spacing w:before="0" w:after="0"/>
        <w:jc w:val="left"/>
        <w:rPr/>
      </w:pPr>
      <w:r>
        <w:rPr/>
        <w:t xml:space="preserve"> </w:t>
      </w:r>
      <w:r>
        <w:rPr/>
        <w:t>C106 C1495 ) C106_=_C1983( C106 C1983 ) \nC106_=_C2074( C106 C2074 ) C106_=_C3047( C106 C3047 ) C106_=_C3198( C106 C3198 ) C106_=_C3201( C106 C3201 ) C106_=_C3204( C106 C3204 ) C106_=_C3205( C106 C3205 ) \nC106_=_C3207( C106 C3207 ) C108_=_C112( C108 C112 ) C108_=_C240( C108 C240 ) C108_=_C277( C108 C277 ) C108_=_C308( C108 C308 ) C108_=_C350( C108 C350 ) \nC108_=_C1092( C108 C1092 ) C108_=_C1345( C108 C1345 ) C108_=_C1457( C108 C1457 ) C108_=_C2282( C108 C2282 ) C108_=_C2950( C108 C2950 ) C108_=_C2982( C108 C2982 ) \nC108_=_C3027( C108 C3027 ) C108_=_C3104( C108 C3104 ) C108_=_C3204( C108 C3204 ) C108_=_C3775( C108 C3775 ) C112_=_C202( C112 C202 ) C112_=_C222( C112 C222 ) \nC112_=_C260( C112 C260 ) C112_=_C429( C112 C429 ) C112_=_C560( C112 C560 ) C112_=_C2205( C112 C2205 ) C112_=_C2778( C112 C2778 ) C112_=_C2835( C112 C2835 ) \nC112_=_C3251( C112 C3251 ) C112_=_C3302( C112 C3302 ) C112_=_C3771( C112 C3771 ) C112_=_C3995( C112 C3995 ) C112_=_C4001( C112 C4001 ) C112_=_C4117( C112 C4117 ) \nC123_=_C124( C123 C124 ) C123_=_C126( C123 C126 ) C123_=_C127( C123 C127 ) C123_=_C130( C123 C130 ) C123_=_C133( C123 C133 ) C123_=_C139( C123 C139 ) \nC123_=_C140( C123 C140 ) C123_=_C153( C123 C153 ) C123_=_C173( C123 C173 ) C123_=_C267( C123 C267 ) C123_=_C518( C123 C518 ) C123_=_C747( C123 C747 ) \nC123_=_C1029( C123 C1029 ) C123_=_C1055( C123 C1055 ) C123_=_C1058( C123 C1058 ) C123_=_C1059( C123 C1059 ) C123_=_C1061( C123 C1061 ) C123_=_C1062( C123 C1062 ) \nC123_=_C1064( C123 C1064 ) C123_=_C1065( C123 C1065 ) C123_=_C1066( C123 C1066 ) C123_=_C1067( C123 C1067 ) C123_=_C1068( C123 C1068 ) C123_=_C1069( C123 C1069 ) \nC123_=_C1070( C123 C1070 ) C124_=_C126( C124 C126 ) C124_=_C127( C124 C127 ) C124_=_C130( C124 C130 ) C124_=_C133( C124 C133 ) C124_=_C139( C124 C139 ) \nC124_=_C140( C124 C140 ) C124_=_C212( C124 C212 ) C124_=_C317( C124 C317 ) C124_=_C388( C124 C388 ) C124_=_C750( C124 C750 ) C124_=_C1033( C124 C1033 ) \nC124_=_C1291( C124 C1291 ) C124_=_C1862( C124 C1862 ) C124_=_C1863( C124 C1863 ) C124_=_C1867( C124 C1867 ) C124_=_C1869( C124 C1869 ) C124_=_C1870( C124 C1870 ) \nC124_=_C1871( C124 C1871 ) C124_=_C1872( C124 C1872 ) C124_=_C1874( C124 C1874 ) C126_=_C127( C126 C127 ) C126_=_C130( C126 C130 ) C126_=_C133( C126 C133 ) \nC126_=_C139( C126 C139 ) C126_=_C140( C126 C140 ) C126_=_C213( C126 C213 ) C126_=_C318( C126 C318 ) C126_=_C389( C126 C389 ) C126_=_C752( C126 C752 ) \nC126_=_C1960( C126 C1960 ) C126_=_C1961( C126 C1961 ) C126_=_C1962( C126 C1962 ) C126_=_C1963( C126 C1963 ) C126_=_C1964( C126 C1964 ) C126_=_C1965( C126 C1965 ) \nC126_=_C1966( C126 C1966 ) C126_=_C1968( C126 C1968 ) C126_=_C1969( C126 C1969 ) C126_=_C1970( C126 C1970 ) C126_=_C1972( C126 C1972 ) C126_=_C1973( C126 C1973 ) \nC126_=_C1975( C126 C1975 ) C126_=_C1976( C126 C1976 ) C126_=_C1978( C126 C1978 ) C126_=_C1979( C126 C1979 ) C127_=_C130( C127 C130 ) C127_=_C133( C127 C133 ) \nC127_=_C139( C127 C139 ) C127_=_C140( C127 C140 ) C127_=_C193( C127 C193 ) C127_=_C670( C127 C670 ) C127_=_C1899( C127 C1899 ) C127_=_C2018( C127 C2018 ) \nC127_=_C2019( C127 C2019 ) C127_=_C2021( C127 C2021 ) C127_=_C2023( C127 C2023 ) C127_=_C2026( C127 C2026 ) C127_=_C2029( C127 C2029 ) C130_=_C133( C130 C133 ) \nC130_=_C139( C130 C139 ) C130_=_C140( C130 C140 ) C130_=_C215( C130 C215 ) C130_=_C319( C130 C319 ) C130_=_C392( C130 C392 ) C130_=_C676( C130 C676 ) \nC130_=_C996( C130 C996 ) C130_=_C1670( C130 C1670 ) C130_=_C1863( C130 C1863 ) C130_=_C1962( C130 C1962 ) C130_=_C2036( C130 C2036 ) C130_=_C2291( C130 C2291 ) \nC130_=_C2688( C130 C2688 ) C130_=_C2793( C130 C2793 ) C130_=_C2799( C130 C2799 ) C130_=_C2800( C130 C2800 ) C130_=_C2801( C130 C2801 ) C130_=_C2803( C130 C2803 ) \nC130_=_C2804( C130 C2804 ) C130_=_C2805( C130 C2805 ) C130_=_C2806( C130 C2806 ) C130_=_C2807( C130 C2807 ) C130_=_C2808( C130 C2808 ) C133_=_C139( C133 C139 ) \nC133_=_C140( C133 C140 ) C133_=_C156( C133 C156 ) C133_=_C179( C133 C179 ) C133_=_C276( C133 C276 ) C133_=_C451( C133 C451 ) C133_=_C680( C133 C680 ) \nC133_=_C1064( C133 C1064 ) C133_=_C1953( C133 C1953 ) C133_=_C2301( C133 C2301 ) C133_=_C2619( C133 C2619 ) C133_=_C3072( C133 C3072 ) C133_=_C3762( C133 C3762 ) \nC133_=_C3764( C133 C3764 ) C133_=_C3765( C133 C3765 ) C133_=_C3766( C133 C3766 ) C139_=_C140( C139 C140 ) C139_=_C161( C139 C161 ) C139_=_C184( C139 C184 ) \nC139_=_C280( C139 C280 ) C139_=_C1115( C139 C1115 ) C139_=_C2169( C139 C2169 ) C139_=_C2625( C139 C2625 ) C139_=_C2641( C139 C2641 ) C139_=_C2685( C139 C2685 ) \nC139_=_C3079( C139 C3079 ) C139_=_C3167( C139 C3167 ) C139_=_C3498( C139 C3498 ) C139_=_C3714( C139 C3714 ) C139_=_C3765( C139 C3765 ) C139_=_C3913( C139 C3913 ) \nC139_=_C4051( C139 C4051 ) C139_=_C4104( C139 C4104 ) C139_=_C4109( C139 C4109 ) C139_=_C4127( C139 C4127 ) C140_=_C225( C140 C225 ) C140_=_C326( C140 C326 ) \nC140_=_C409( C140 C409 ) C140_=_C2808( C140 C2808 ) C140_=_C3242( C140 C3242 ) C140_=_C3892( C140 C3892 ) C140_=_C3921( C140 C3921 ) C140_=_C4017( C140 C4017 ) \nC151_=_C153( C151 C153 ) C151_=_C156( C151 C156 ) C151_=_C158( C151 C158 ) C151_=_C161( C151 C161 ) C151_=_C232( C151 C232 ) C151_=_C283( C151 C283 ) \nC151_=_C315( C151 C315 ) C151_=_C329( C151 C329 ) C151_=_C516( C151 C516 ) C151_=_C517( C151 C517 ) C151_=_C518( C151 C518 ) C151_=_C519( C151 C519 ) \nC151_=_C520( C151 C520 ) C151_=_C521( C151 C521 ) C151_=_C522( C151 C522 ) C151_=_C532( C151 C532 ) C153_=_C156( C153 C156 ) C153_=_C158( C153 C158 ) \nC153_=_C161( C153 C161 ) C153_=_C173( C153 C173 ) C153_=_C267( C153 C267 ) C153_=_C518( C153 C518 ) C153_=_C747( C153 C747 ) C153_=_C1029( C153 C1029 ) \nC153_=_C1055( C153 C1055 ) C153_=_C1058( C153 C1058 ) C153_=_C1059( C153 C1059 ) C153_=_C1061( C153 C1061 ) C153_=_C1062( C153 C1062 ) C153_=_C1064( C153 C1064 ) \nC153_=_C1065( C153 C1065 ) C153_=_C1066( C153 C1066 ) C153_=_C1067( C153 C1067 ) C153_=_C1068( C153 C1068 ) C153_=_C1069( C153 C1069 ) C153_=_C1070( C153 C1070 ) \nC156_=_C158( C156 C158 ) C156_=_C161( C156 C161 ) C156_=_C179( C156 C179 ) C156_=_C276( C156 C276 ) C156_=_C451( C156 C451 ) C156_=_C680( C156 C680 ) \nC156_=_C1064( C156 C1064 ) C156_=_C1953( C156 C1953 ) C156_=_C2301( C156 C2301 ) C156_=_C2619( C156 C2619 ) C156_=_C3072( C156 C3072 ) C156_=_C3762( C156 C3762 ) \nC156_=_C3764( C156 C3764 ) C156_=_C3765( C156 C3765 ) C156_=_C3766( C156 C3766 ) C158_=_C161( C158 C161 ) C158_=_C241( C158 C241 ) C158_=_C290( C158 C290 ) \nC158_=_C323( C158 C323 ) C158_=_C334( C158 C334 ) C158_=_C1914( C158 C1914 ) C158_=_C2479( C158 C2479 ) C158_=_C2605( C158 C2605 ) C158_=_C2969( C158 C2969 ) \nC158_=_C3235( C158 C3235 ) C158_=_C3559( C158 C3559 ) C158_=_C3684( C158 C3684 ) C158_=_C3723( C158 C3723 ) C158_=_C3985( C158 C3985 ) C161_=_C184( C161 C184 ) \nC161_=_C280( C161 C280 ) C161_=_C1115( C161 C1115 ) C161_=_C2169( C161 C2169 ) C161_=_C2625( C161 C2625 ) C161_=_C2641( C161 C2641 ) C161_=_C2685( C161 C2685 ) \nC161_=_C3079( C161 C3079 ) C161_=_C3167( C161 C3167 ) C161_=_C3498( C161 C3498 ) C161_=_C3714( C161 C3714 ) C161_=_C3765( C161 C3765 ) C161_=_C3913( C161 C3913 ) \nC161_=_C4051( C161 C4051 ) C161_=_C4104( C161 C4104 ) C161_=_C4109( C161 C4109 ) C161_=_C4127( C161 C4127 ) C173_=_C174( C173 C174 ) C173_=_C178( C173 C178 ) \nC173_=_C179( C173 C179 ) C173_=_C184( C173 C184 ) C173_=_C267( C173 C267 ) C173_=_C518( C173 C518 ) C173_=_C747( C173 C747 ) C173_=_C1029( C173 C1029 ) \nC173_=_C1055( C173 C1055 ) C173_=_C1058( C173 C1058 ) C173_=_C1059( C173 C1059 ) C173_=_C1061( C173 C1061 ) C173_=_C1062( C173 C1062 ) C173_=_C1064( C173 C1064 ) \nC173_=_C1065( C173 C1065 ) C173_=_C1066( C173 C1066 ) C173_=_C1067( C173 C1067 ) C173_=_C1068( C173 C1068 ) C173_=_C1069( C173 C1069 ) C173_=_C1070( C173 C1070 ) \nC174_=_C178( C174 C178 ) C174_=_C179( C174 C179 ) C174_=_C184( C174 C184 ) C174_=_C235( C174 C235 ) C174_=_C269( C174 C269 ) C174_=_C285( C174 C285 ) \nC174_=_C774( C174 C774 ) C174_=_C1032( C174 C1032 ) C174_=_C1351( C174 C1351 ) C174_=_C1782( C174 C1782 ) C174_=_C1784( C174 C1784 ) C174_=_C1787( C174 C1787 ) \nC174_=_C1789( C174 C1789 ) C174_=_C1791( C174 C1791 ) C174_=_C1795( C174 C1795 ) C174_=_C1796( C174 C1796 ) C174_=_C1797( C174 C1797 ) C174_=_C1798( C174 C1798 ) \nC178_=_C179( C178 C179 ) C178_=_C184( C178 C184 ) C178_=_C239( C178 C239 ) C178_=_C275( C178 C275 ) C178_=_C288( C178 C288 ) C178_=_C785( C178 C785 ) \nC178_=_C858( C178 C858 ) C178_=_C1791( C178 C1791 ) C178_=_C1951( C178 C1951 ) C178_=_C2161( C178 C2161 ) C178_=_C2258( C178 C2258 ) C178_=_C2562( C178 C2562 ) \nC178_=_C2633( C178 C2633 ) C178_=_C3156( C178 C3156 ) C178_=_C3585( C178 C3585 ) C178_=_C3709( C178 C3709 ) C178_=_C3711( C178 C3711 ) C178_=_C3714( C178 C3714 ) \nC179_=_C184( C179 C184 ) C179_=_C276( C179 C276 ) C179_=_C451( C179 C451 ) C179_=_C680( C179 C680 ) C179_=_C1064( C179 C1064 ) C179_=_C1953( C179 C1953 ) \nC179_=_C2301( C179 C2301 ) C179_=_C2619( C179 C2619 ) C179_=_C3072( C179 C3072 ) C179_=_C3762( C179 C3762 ) C179_=_C3764( C179 C3764 ) C179_=_C3765( C179 C3765 ) \nC179_=_C3766( C179 C3766 ) C184_=_C280( C184 C280 ) C184_=_C1115( C184 C1115 ) C184_=_C2169( C184 C2169 ) C184_=_C2625( C184 C2625 ) C184_=_C2641( C184 C2641 ) \nC184_=_C2685( C184 C2685 ) C184_=_C3079( C184 C3079 ) C184_=_C3167( C184 C3167 ) C184_=_C3498( C184 C3498 ) C184_=_C3714( C184 C3714 ) C184_=_C3765( C184 C3765 ) \nC184_=_C3913( C184 C3913 ) C184_=_C4051( C184 C4051 ) C184_=_C4104( C184 C4104 ) C184_=_C4109( C184 C4109 ) C184_=_C4127( C184 C4127 ) C193_=_C202( C193 C202 ) \nC193_=_C670( C193 C670 ) C193_=_C1899( C193 C1899 ) C193_=_C2018( C193 C2018 ) C193_=_C2019( C193 C2019 ) C193_=_C2021( C193 C2021 ) C193_=_C2023( C193 C2023 ) \nC193_=_C2026( C193 C2026 ) C193_=_C2029( C193 C2029 ) C202_=_C222( C202 C222 ) C202_=_C260( C202 C260 ) C202_=_C429( C202 C429 ) C202_=_C560( C202 C560 ) \nC202_=_C2205( C202 C2205 ) C202_=_C2778( C202 C2778 ) C202_=_C2835( C202 C2835 ) C202_=_C3251( C202 C3251 ) C202_=_C3302( C202 C3302</w:t>
      </w:r>
    </w:p>
    <w:p>
      <w:pPr>
        <w:pStyle w:val="PreformattedText"/>
        <w:bidi w:val="0"/>
        <w:spacing w:before="0" w:after="0"/>
        <w:jc w:val="left"/>
        <w:rPr/>
      </w:pPr>
      <w:r>
        <w:rPr/>
        <w:t xml:space="preserve"> </w:t>
      </w:r>
      <w:r>
        <w:rPr/>
        <w:t>) C202_=_C3771( C202 C3771 ) \nC202_=_C3995( C202 C3995 ) C202_=_C4001( C202 C4001 ) C202_=_C4117( C202 C4117 ) C212_=_C213( C212 C213 ) C212_=_C215( C212 C215 ) C212_=_C222( C212 C222 ) \nC212_=_C225( C212 C225 ) C212_=_C317( C212 C317 ) C212_=_C388( C212 C388 ) C212_=_C750( C212 C750 ) C212_=_C1033( C212 C1033 ) C212_=_C1291( C212 C1291 ) \nC212_=_C1862( C212 C1862 ) C212_=_C1863( C212 C1863 ) C212_=_C1867( C212 C1867 ) C212_=_C1869( C212 C1869 ) C212_=_C1870( C212 C1870 ) C212_=_C1871( C212 C1871 ) \nC212_=_C1872( C212 C1872 ) C212_=_C1874( C212 C1874 ) C213_=_C215( C213 C215 ) C213_=_C222( C213 C222 ) C213_=_C225( C213 C225 ) C213_=_C318( C213 C318 ) \nC213_=_C389( C213 C389 ) C213_=_C752( C213 C752 ) C213_=_C1960( C213 C1960 ) C213_=_C1961( C213 C1961 ) C213_=_C1962( C213 C1962 ) C213_=_C1963( C213 C1963 ) \nC213_=_C1964( C213 C1964 ) C213_=_C1965( C213 C1965 ) C213_=_C1966( C213 C1966 ) C213_=_C1968( C213 C1968 ) C213_=_C1969( C213 C1969 ) C213_=_C1970( C213 C1970 ) \nC213_=_C1972( C213 C1972 ) C213_=_C1973( C213 C1973 ) C213_=_C1975( C213 C1975 ) C213_=_C1976( C213 C1976 ) C213_=_C1978( C213 C1978 ) C213_=_C1979( C213 C1979 ) \nC215_=_C222( C215 C222 ) C215_=_C225( C215 C225 ) C215_=_C319( C215 C319 ) C215_=_C392( C215 C392 ) C215_=_C676( C215 C676 ) C215_=_C996( C215 C996 ) \nC215_=_C1670( C215 C1670 ) C215_=_C1863( C215 C1863 ) C215_=_C1962( C215 C1962 ) C215_=_C2036( C215 C2036 ) C215_=_C2291( C215 C2291 ) C215_=_C2688( C215 C2688 ) \nC215_=_C2793( C215 C2793 ) C215_=_C2799( C215 C2799 ) C215_=_C2800( C215 C2800 ) C215_=_C2801( C215 C2801 ) C215_=_C2803( C215 C2803 ) C215_=_C2804( C215 C2804 ) \nC215_=_C2805( C215 C2805 ) C215_=_C2806( C215 C2806 ) C215_=_C2807( C215 C2807 ) C215_=_C2808( C215 C2808 ) C222_=_C225( C222 C225 ) C222_=_C260( C222 C260 ) \nC222_=_C429( C222 C429 ) C222_=_C560( C222 C560 ) C222_=_C2205( C222 C2205 ) C222_=_C2778( C222 C2778 ) C222_=_C2835( C222 C2835 ) C222_=_C3251( C222 C3251 ) \nC222_=_C3302( C222 C3302 ) C222_=_C3771( C222 C3771 ) C222_=_C3995( C222 C3995 ) C222_=_C4001( C222 C4001 ) C222_=_C4117( C222 C4117 ) C225_=_C326( C225 C326 ) \nC225_=_C409( C225 C409 ) C225_=_C2808( C225 C2808 ) C225_=_C3242( C225 C3242 ) C225_=_C3892( C225 C3892 ) C225_=_C3921( C225 C3921 ) C225_=_C4017( C225 C4017 ) \nC232_=_C235( C232 C235 ) C232_=_C236( C232 C236 ) C232_=_C237( C232 C237 ) C232_=_C239( C232 C239 ) C232_=_C240( C232 C240 ) C232_=_C241( C232 C241 ) \nC232_=_C283( C232 C283 ) C232_=_C315( C232 C315 ) C232_=_C329( C232 C329 ) C232_=_C516( C232 C516 ) C232_=_C517( C232 C517 ) C232_=_C518( C232 C518 ) \nC232_=_C519( C232 C519 ) C232_=_C520( C232 C520 ) C232_=_C521( C232 C521 ) C232_=_C522( C232 C522 ) C232_=_C532( C232 C532 ) C235_=_C236( C235 C236 ) \nC235_=_C237( C235 C237 ) C235_=_C239( C235 C239 ) C235_=_C240( C235 C240 ) C235_=_C241( C235 C241 ) C235_=_C269( C235 C269 ) C235_=_C285( C235 C285 ) \nC235_=_C774( C235 C774 ) C235_=_C1032( C235 C1032 ) C235_=_C1351( C235 C1351 ) C235_=_C1782( C235 C1782 ) C235_=_C1784( C235 C1784 ) C235_=_C1787( C235 C1787 ) \nC235_=_C1789( C235 C1789 ) C235_=_C1791( C235 C1791 ) C235_=_C1795( C235 C1795 ) C235_=_C1796( C235 C1796 ) C235_=_C1797( C235 C1797 ) C235_=_C1798( C235 C1798 ) \nC236_=_C237( C236 C237 ) C236_=_C239( C236 C239 ) C236_=_C240( C236 C240 ) C236_=_C241( C236 C241 ) C236_=_C270( C236 C270 ) C236_=_C300( C236 C300 ) \nC236_=_C342( C236 C342 ) C236_=_C468( C236 C468 ) C236_=_C1444( C236 C1444 ) C236_=_C2030( C236 C2030 ) C236_=_C2070( C236 C2070 ) C236_=_C2071( C236 C2071 ) \nC236_=_C2072( C236 C2072 ) C236_=_C2073( C236 C2073 ) C236_=_C2074( C236 C2074 ) C236_=_C2075( C236 C2075 ) C236_=_C2076( C236 C2076 ) C236_=_C2077( C236 C2077 ) \nC236_=_C2078( C236 C2078 ) C236_=_C2080( C236 C2080 ) C236_=_C2082( C236 C2082 ) C236_=_C2084( C236 C2084 ) C236_=_C2085( C236 C2085 ) C236_=_C2086( C236 C2086 ) \nC236_=_C2087( C236 C2087 ) C237_=_C239( C237 C239 ) C237_=_C240( C237 C240 ) C237_=_C241( C237 C241 ) C237_=_C273( C237 C273 ) C237_=_C306( C237 C306 ) \nC237_=_C348( C237 C348 ) C237_=_C779( C237 C779 ) C237_=_C921( C237 C921 ) C237_=_C1449( C237 C1449 ) C237_=_C1495( C237 C1495 ) C237_=_C1983( C237 C1983 ) \nC237_=_C2074( C237 C2074 ) C237_=_C3047( C237 C3047 ) C237_=_C3198( C237 C3198 ) C237_=_C3201( C237 C3201 ) C237_=_C3204( C237 C3204 ) C237_=_C3205( C237 C3205 ) \nC237_=_C3207( C237 C3207 ) C239_=_C240( C239 C240 ) C239_=_C241( C239 C241 ) C239_=_C275( C239 C275 ) C239_=_C288( C239 C288 ) C239_=_C785( C239 C785 ) \nC239_=_C858( C239 C858 ) C239_=_C1791( C239 C1791 ) C239_=_C1951( C239 C1951 ) C239_=_C2161( C239 C2161 ) C239_=_C2258( C239 C2258 ) C239_=_C2562( C239 C2562 ) \nC239_=_C2633( C239 C2633 ) C239_=_C3156( C239 C3156 ) C239_=_C3585( C239 C3585 ) C239_=_C3709( C239 C3709 ) C239_=_C3711( C239 C3711 ) C239_=_C3714( C239 C3714 ) \nC240_=_C241( C240 C241 ) C240_=_C277( C240 C277 ) C240_=_C308( C240 C308 ) C240_=_C350( C240 C350 ) C240_=_C1092( C240 C1092 ) C240_=_C1345( C240 C1345 ) \nC240_=_C1457( C240 C1457 ) C240_=_C2282( C240 C2282 ) C240_=_C2950( C240 C2950 ) C240_=_C2982( C240 C2982 ) C240_=_C3027( C240 C3027 ) C240_=_C3104( C240 C3104 ) \nC240_=_C3204( C240 C3204 ) C240_=_C3775( C240 C3775 ) C241_=_C290( C241 C290 ) C241_=_C323( C241 C323 ) C241_=_C334( C241 C334 ) C241_=_C1914( C241 C1914 ) \nC241_=_C2479( C241 C2479 ) C241_=_C2605( C241 C2605 ) C241_=_C2969( C241 C2969 ) C241_=_C3235( C241 C3235 ) C241_=_C3559( C241 C3559 ) C241_=_C3684( C241 C3684 ) \nC241_=_C3723( C241 C3723 ) C241_=_C3985( C241 C3985 ) C260_=_C429( C260 C429 ) C260_=_C560( C260 C560 ) C260_=_C2205( C260 C2205 ) C260_=_C2778( C260 C2778 ) \nC260_=_C2835( C260 C2835 ) C260_=_C3251( C260 C3251 ) C260_=_C3302( C260 C3302 ) C260_=_C3771( C260 C3771 ) C260_=_C3995( C260 C3995 ) C260_=_C4001( C260 C4001 ) \nC260_=_C4117( C260 C4117 ) C267_=_C269( C267 C269 ) C267_=_C270( C267 C270 ) C267_=_C273( C267 C273 ) C267_=_C275( C267 C275 ) C267_=_C276( C267 C276 ) \nC267_=_C277( C267 C277 ) C267_=_C280( C267 C280 ) C267_=_C518( C267 C518 ) C267_=_C747( C267 C747 ) C267_=_C1029( C267 C1029 ) C267_=_C1055( C267 C1055 ) \nC267_=_C1058( C267 C1058 ) C267_=_C1059( C267 C1059 ) C267_=_C1061( C267 C1061 ) C267_=_C1062( C267 C1062 ) C267_=_C1064( C267 C1064 ) C267_=_C1065( C267 C1065 ) \nC267_=_C1066( C267 C1066 ) C267_=_C1067( C267 C1067 ) C267_=_C1068( C267 C1068 ) C267_=_C1069( C267 C1069 ) C267_=_C1070( C267 C1070 ) C269_=_C270( C269 C270 ) \nC269_=_C273( C269 C273 ) C269_=_C275( C269 C275 ) C269_=_C276( C269 C276 ) C269_=_C277( C269 C277 ) C269_=_C280( C269 C280 ) C269_=_C285( C269 C285 ) \nC269_=_C774( C269 C774 ) C269_=_C1032( C269 C1032 ) C269_=_C1351( C269 C1351 ) C269_=_C1782( C269 C1782 ) C269_=_C1784( C269 C1784 ) C269_=_C1787( C269 C1787 ) \nC269_=_C1789( C269 C1789 ) C269_=_C1791( C269 C1791 ) C269_=_C1795( C269 C1795 ) C269_=_C1796( C269 C1796 ) C269_=_C1797( C269 C1797 ) C269_=_C1798( C269 C1798 ) \nC270_=_C273( C270 C273 ) C270_=_C275( C270 C275 ) C270_=_C276( C270 C276 ) C270_=_C277( C270 C277 ) C270_=_C280( C270 C280 ) C270_=_C300( C270 C300 ) \nC270_=_C342( C270 C342 ) C270_=_C468( C270 C468 ) C270_=_C1444( C270 C1444 ) C270_=_C2030( C270 C2030 ) C270_=_C2070( C270 C2070 ) C270_=_C2071( C270 C2071 ) \nC270_=_C2072( C270 C2072 ) C270_=_C2073( C270 C2073 ) C270_=_C2074( C270 C2074 ) C270_=_C2075( C270 C2075 ) C270_=_C2076( C270 C2076 ) C270_=_C2077( C270 C2077 ) \nC270_=_C2078( C270 C2078 ) C270_=_C2080( C270 C2080 ) C270_=_C2082( C270 C2082 ) C270_=_C2084( C270 C2084 ) C270_=_C2085( C270 C2085 ) C270_=_C2086( C270 C2086 ) \nC270_=_C2087( C270 C2087 ) C273_=_C275( C273 C275 ) C273_=_C276( C273 C276 ) C273_=_C277( C273 C277 ) C273_=_C280( C273 C280 ) C273_=_C306( C273 C306 ) \nC273_=_C348( C273 C348 ) C273_=_C779( C273 C779 ) C273_=_C921( C273 C921 ) C273_=_C1449( C273 C1449 ) C273_=_C1495( C273 C1495 ) C273_=_C1983( C273 C1983 ) \nC273_=_C2074( C273 C2074 ) C273_=_C3047( C273 C3047 ) C273_=_C3198( C273 C3198 ) C273_=_C3201( C273 C3201 ) C273_=_C3204( C273 C3204 ) C273_=_C3205( C273 C3205 ) \nC273_=_C3207( C273 C3207 ) C275_=_C276( C275 C276 ) C275_=_C277( C275 C277 ) C275_=_C280( C275 C280 ) C275_=_C288( C275 C288 ) C275_=_C785( C275 C785 ) \nC275_=_C858( C275 C858 ) C275_=_C1791( C275 C1791 ) C275_=_C1951( C275 C1951 ) C275_=_C2161( C275 C2161 ) C275_=_C2258( C275 C2258 ) C275_=_C2562( C275 C2562 ) \nC275_=_C2633( C275 C2633 ) C275_=_C3156( C275 C3156 ) C275_=_C3585( C275 C3585 ) C275_=_C3709( C275 C3709 ) C275_=_C3711( C275 C3711 ) C275_=_C3714( C275 C3714 ) \nC276_=_C277( C276 C277 ) C276_=_C280( C276 C280 ) C276_=_C451( C276 C451 ) C276_=_C680( C276 C680 ) C276_=_C1064( C276 C1064 ) C276_=_C1953( C276 C1953 ) \nC276_=_C2301( C276 C2301 ) C276_=_C2619( C276 C2619 ) C276_=_C3072( C276 C3072 ) C276_=_C3762( C276 C3762 ) C276_=_C3764( C276 C3764 ) C276_=_C3765( C276 C3765 ) \nC276_=_C3766( C276 C3766 ) C277_=_C280( C277 C280 ) C277_=_C308( C277 C308 ) C277_=_C350( C277 C350 ) C277_=_C1092( C277 C1092 ) C277_=_C1345( C277 C1345 ) \nC277_=_C1457( C277 C1457 ) C277_=_C2282( C277 C2282 ) C277_=_C2950( C277 C2950 ) C277_=_C2982( C277 C2982 ) C277_=_C3027( C277 C3027 ) C277_=_C3104( C277 C3104 ) \nC277_=_C3204( C277 C3204 ) C277_=_C3775( C277 C3775 ) C280_=_C1115( C280 C1115 ) C280_=_C2169( C280 C2169 ) C280_=_C2625( C280 C2625 ) C280_=_C2641( C280 C2641 ) \nC280_=_C2685( C280 C2685 ) C280_=_C3079( C280 C3079 ) C280_=_C3167( C280 C3167 ) C280_=_C3498( C280 C3498 ) C280_=_C3714( C280 C3714 ) C280_=_C3765( C280 C3765 ) \nC280_=_C3913( C280 C3913 ) C280_=_C4051( C280 C4051 ) C280_=_C4104( C280 C4104 ) C280_=_C4109( C280 C4109 ) C280_=_C4127( C280 C4127 ) C283_=_C285( C283 C285 ) \nC283_=_C288( C283 C288 ) C283_=_C290( C283 C290 ) C283_=_C315( C283 C315 ) C283_=_C329( C283 C329 ) C283_=_C516( C283 C516 ) C283_=_C517( C283 C517 ) \nC283_=_C518( C283 C518 ) C283_=_C519( C283 C519 ) C283_=_C520( C283 C520 ) C283_=_C521( C283 C521 ) C283_=_C522( C283 C522 ) C283_=_C532(</w:t>
      </w:r>
    </w:p>
    <w:p>
      <w:pPr>
        <w:pStyle w:val="PreformattedText"/>
        <w:bidi w:val="0"/>
        <w:spacing w:before="0" w:after="0"/>
        <w:jc w:val="left"/>
        <w:rPr/>
      </w:pPr>
      <w:r>
        <w:rPr/>
        <w:t xml:space="preserve"> </w:t>
      </w:r>
      <w:r>
        <w:rPr/>
        <w:t>C283 C532 ) \nC285_=_C288( C285 C288 ) C285_=_C290( C285 C290 ) C285_=_C774( C285 C774 ) C285_=_C1032( C285 C1032 ) C285_=_C1351( C285 C1351 ) C285_=_C1782( C285 C1782 ) \nC285_=_C1784( C285 C1784 ) C285_=_C1787( C285 C1787 ) C285_=_C1789( C285 C1789 ) C285_=_C1791( C285 C1791 ) C285_=_C1795( C285 C1795 ) C285_=_C1796( C285 C1796 ) \nC285_=_C1797( C285 C1797 ) C285_=_C1798( C285 C1798 ) C288_=_C290( C288 C290 ) C288_=_C785( C288 C785 ) C288_=_C858( C288 C858 ) C288_=_C1791( C288 C1791 ) \nC288_=_C1951( C288 C1951 ) C288_=_C2161( C288 C2161 ) C288_=_C2258( C288 C2258 ) C288_=_C2562( C288 C2562 ) C288_=_C2633( C288 C2633 ) C288_=_C3156( C288 C3156 ) \nC288_=_C3585( C288 C3585 ) C288_=_C3709( C288 C3709 ) C288_=_C3711( C288 C3711 ) C288_=_C3714( C288 C3714 ) C290_=_C323( C290 C323 ) C290_=_C334( C290 C334 ) \nC290_=_C1914( C290 C1914 ) C290_=_C2479( C290 C2479 ) C290_=_C2605( C290 C2605 ) C290_=_C2969( C290 C2969 ) C290_=_C3235( C290 C3235 ) C290_=_C3559( C290 C3559 ) \nC290_=_C3684( C290 C3684 ) C290_=_C3723( C290 C3723 ) C290_=_C3985( C290 C3985 ) C300_=_C306( C300 C306 ) C300_=_C308( C300 C308 ) C300_=_C342( C300 C342 ) \nC300_=_C468( C300 C468 ) C300_=_C1444( C300 C1444 ) C300_=_C2030( C300 C2030 ) C300_=_C2070( C300 C2070 ) C300_=_C2071( C300 C2071 ) C300_=_C2072( C300 C2072 ) \nC300_=_C2073( C300 C2073 ) C300_=_C2074( C300 C2074 ) C300_=_C2075( C300 C2075 ) C300_=_C2076( C300 C2076 ) C300_=_C2077( C300 C2077 ) C300_=_C2078( C300 C2078 ) \nC300_=_C2080( C300 C2080 ) C300_=_C2082( C300 C2082 ) C300_=_C2084( C300 C2084 ) C300_=_C2085( C300 C2085 ) C300_=_C2086( C300 C2086 ) C300_=_C2087( C300 C2087 ) \nC306_=_C308( C306 C308 ) C306_=_C348( C306 C348 ) C306_=_C779( C306 C779 ) C306_=_C921( C306 C921 ) C306_=_C1449( C306 C1449 ) C306_=_C1495( C306 C1495 ) \nC306_=_C1983( C306 C1983 ) C306_=_C2074( C306 C2074 ) C306_=_C3047( C306 C3047 ) C306_=_C3198( C306 C3198 ) C306_=_C3201( C306 C3201 ) C306_=_C3204( C306 C3204 ) \nC306_=_C3205( C306 C3205 ) C306_=_C3207( C306 C3207 ) C308_=_C350( C308 C350 ) C308_=_C1092( C308 C1092 ) C308_=_C1345( C308 C1345 ) C308_=_C1457( C308 C1457 ) \nC308_=_C2282( C308 C2282 ) C308_=_C2950( C308 C2950 ) C308_=_C2982( C308 C2982 ) C308_=_C3027( C308 C3027 ) C308_=_C3104( C308 C3104 ) C308_=_C3204( C308 C3204 ) \nC308_=_C3775( C308 C3775 ) C315_=_C317( C315 C317 ) C315_=_C318( C315 C318 ) C315_=_C319( C315 C319 ) C315_=_C323( C315 C323 ) C315_=_C326( C315 C326 ) \nC315_=_C329( C315 C329 ) C315_=_C516( C315 C516 ) C315_=_C517( C315 C517 ) C315_=_C518( C315 C518 ) C315_=_C519( C315 C519 ) C315_=_C520( C315 C520 ) \nC315_=_C521( C315 C521 ) C315_=_C522( C315 C522 ) C315_=_C532( C315 C532 ) C317_=_C318( C317 C318 ) C317_=_C319( C317 C319 ) C317_=_C323( C317 C323 ) \nC317_=_C326( C317 C326 ) C317_=_C388( C317 C388 ) C317_=_C750( C317 C750 ) C317_=_C1033( C317 C1033 ) C317_=_C1291( C317 C1291 ) C317_=_C1862( C317 C1862 ) \nC317_=_C1863( C317 C1863 ) C317_=_C1867( C317 C1867 ) C317_=_C1869( C317 C1869 ) C317_=_C1870( C317 C1870 ) C317_=_C1871( C317 C1871 ) C317_=_C1872( C317 C1872 ) \nC317_=_C1874( C317 C1874 ) C318_=_C319( C318 C319 ) C318_=_C323( C318 C323 ) C318_=_C326( C318 C326 ) C318_=_C389( C318 C389 ) C318_=_C752( C318 C752 ) \nC318_=_C1960( C318 C1960 ) C318_=_C1961( C318 C1961 ) C318_=_C1962( C318 C1962 ) C318_=_C1963( C318 C1963 ) C318_=_C1964( C318 C1964 ) C318_=_C1965( C318 C1965 ) \nC318_=_C1966( C318 C1966 ) C318_=_C1968( C318 C1968 ) C318_=_C1969( C318 C1969 ) C318_=_C1970( C318 C1970 ) C318_=_C1972( C318 C1972 ) C318_=_C1973( C318 C1973 ) \nC318_=_C1975( C318 C1975 ) C318_=_C1976( C318 C1976 ) C318_=_C1978( C318 C1978 ) C318_=_C1979( C318 C1979 ) C319_=_C323( C319 C323 ) C319_=_C326( C319 C326 ) \nC319_=_C392( C319 C392 ) C319_=_C676( C319 C676 ) C319_=_C996( C319 C996 ) C319_=_C1670( C319 C1670 ) C319_=_C1863( C319 C1863 ) C319_=_C1962( C319 C1962 ) \nC319_=_C2036( C319 C2036 ) C319_=_C2291( C319 C2291 ) C319_=_C2688( C319 C2688 ) C319_=_C2793( C319 C2793 ) C319_=_C2799( C319 C2799 ) C319_=_C2800( C319 C2800 ) \nC319_=_C2801( C319 C2801 ) C319_=_C2803( C319 C2803 ) C319_=_C2804( C319 C2804 ) C319_=_C2805( C319 C2805 ) C319_=_C2806( C319 C2806 ) C319_=_C2807( C319 C2807 ) \nC319_=_C2808( C319 C2808 ) C323_=_C326( C323 C326 ) C323_=_C334( C323 C334 ) C323_=_C1914( C323 C1914 ) C323_=_C2479( C323 C2479 ) C323_=_C2605( C323 C2605 ) \nC323_=_C2969( C323 C2969 ) C323_=_C3235( C323 C3235 ) C323_=_C3559( C323 C3559 ) C323_=_C3684( C323 C3684 ) C323_=_C3723( C323 C3723 ) C323_=_C3985( C323 C3985 ) \nC326_=_C409( C326 C409 ) C326_=_C2808( C326 C2808 ) C326_=_C3242( C326 C3242 ) C326_=_C3892( C326 C3892 ) C326_=_C3921( C326 C3921 ) C326_=_C4017( C326 C4017 ) \nC329_=_C334( C329 C334 ) C329_=_C516( C329 C516 ) C329_=_C517( C329 C517 ) C329_=_C518( C329 C518 ) C329_=_C519( C329 C519 ) C329_=_C520( C329 C520 ) \nC329_=_C521( C329 C521 ) C329_=_C522( C329 C522 ) C329_=_C532( C329 C532 ) C334_=_C1914( C334 C1914 ) C334_=_C2479( C334 C2479 ) C334_=_C2605( C334 C2605 ) \nC334_=_C2969( C334 C2969 ) C334_=_C3235( C334 C3235 ) C334_=_C3559( C334 C3559 ) C334_=_C3684( C334 C3684 ) C334_=_C3723( C334 C3723 ) C334_=_C3985( C334 C3985 ) \nC342_=_C348( C342 C348 ) C342_=_C350( C342 C350 ) C342_=_C468( C342 C468 ) C342_=_C1444( C342 C1444 ) C342_=_C2030( C342 C2030 ) C342_=_C2070( C342 C2070 ) \nC342_=_C2071( C342 C2071 ) C342_=_C2072( C342 C2072 ) C342_=_C2073( C342 C2073 ) C342_=_C2074( C342 C2074 ) C342_=_C2075( C342 C2075 ) C342_=_C2076( C342 C2076 ) \nC342_=_C2077( C342 C2077 ) C342_=_C2078( C342 C2078 ) C342_=_C2080( C342 C2080 ) C342_=_C2082( C342 C2082 ) C342_=_C2084( C342 C2084 ) C342_=_C2085( C342 C2085 ) \nC342_=_C2086( C342 C2086 ) C342_=_C2087( C342 C2087 ) C348_=_C350( C348 C350 ) C348_=_C779( C348 C779 ) C348_=_C921( C348 C921 ) C348_=_C1449( C348 C1449 ) \nC348_=_C1495( C348 C1495 ) C348_=_C1983( C348 C1983 ) C348_=_C2074( C348 C2074 ) C348_=_C3047( C348 C3047 ) C348_=_C3198( C348 C3198 ) C348_=_C3201( C348 C3201 ) \nC348_=_C3204( C348 C3204 ) C348_=_C3205( C348 C3205 ) C348_=_C3207( C348 C3207 ) C350_=_C1092( C350 C1092 ) C350_=_C1345( C350 C1345 ) C350_=_C1457( C350 C1457 ) \nC350_=_C2282( C350 C2282 ) C350_=_C2950( C350 C2950 ) C350_=_C2982( C350 C2982 ) C350_=_C3027( C350 C3027 ) C350_=_C3104( C350 C3104 ) C350_=_C3204( C350 C3204 ) \nC350_=_C3775( C350 C3775 ) C354_=_C356( C354 C356 ) C354_=_C359( C354 C359 ) C354_=_C361( C354 C361 ) C354_=_C362( C354 C362 ) C354_=_C363( C354 C363 ) \nC354_=_C364( C354 C364 ) C354_=_C365( C354 C365 ) C354_=_C367( C354 C367 ) C354_=_C369( C354 C369 ) C354_=_C370( C354 C370 ) C354_=_C371( C354 C371 ) \nC354_=_C372( C354 C372 ) C354_=_C373( C354 C373 ) C354_=_C374( C354 C374 ) C354_=_C376( C354 C376 ) C354_=_C379( C354 C379 ) C354_=_C589( C354 C589 ) \nC354_=_C591( C354 C591 ) C354_=_C592( C354 C592 ) C354_=_C594( C354 C594 ) C354_=_C595( C354 C595 ) C354_=_C597( C354 C597 ) C354_=_C598( C354 C598 ) \nC354_=_C601( C354 C601 ) C354_=_C604( C354 C604 ) C354_=_C608( C354 C608 ) C354_=_C609( C354 C609 ) C354_=_C612( C354 C612 ) C354_=_C613( C354 C613 ) \nC354_=_C614( C354 C614 ) C356_=_C359( C356 C359 ) C356_=_C361( C356 C361 ) C356_=_C362( C356 C362 ) C356_=_C363( C356 C363 ) C356_=_C364( C356 C364 ) \nC356_=_C365( C356 C365 ) C356_=_C367( C356 C367 ) C356_=_C369( C356 C369 ) C356_=_C370( C356 C370 ) C356_=_C371( C356 C371 ) C356_=_C372( C356 C372 ) \nC356_=_C373( C356 C373 ) C356_=_C374( C356 C374 ) C356_=_C376( C356 C376 ) C356_=_C379( C356 C379 ) C356_=_C615( C356 C615 ) C356_=_C694( C356 C694 ) \nC356_=_C695( C356 C695 ) C356_=_C697( C356 C697 ) C356_=_C698( C356 C698 ) C356_=_C699( C356 C699 ) C356_=_C701( C356 C701 ) C356_=_C702( C356 C702 ) \nC356_=_C703( C356 C703 ) C356_=_C704( C356 C704 ) C356_=_C705( C356 C705 ) C356_=_C709( C356 C709 ) C356_=_C711( C356 C711 ) C356_=_C712( C356 C712 ) \nC356_=_C713( C356 C713 ) C356_=_C717( C356 C717 ) C359_=_C361( C359 C361 ) C359_=_C362( C359 C362 ) C359_=_C363( C359 C363 ) C359_=_C364( C359 C364 ) \nC359_=_C365( C359 C365 ) C359_=_C367( C359 C367 ) C359_=_C369( C359 C369 ) C359_=_C370( C359 C370 ) C359_=_C371( C359 C371 ) C359_=_C372( C359 C372 ) \nC359_=_C373( C359 C373 ) C359_=_C374( C359 C374 ) C359_=_C376( C359 C376 ) C359_=_C379( C359 C379 ) C359_=_C697( C359 C697 ) C359_=_C892( C359 C892 ) \nC359_=_C894( C359 C894 ) C359_=_C896( C359 C896 ) C359_=_C897( C359 C897 ) C359_=_C898( C359 C898 ) C359_=_C900( C359 C900 ) C359_=_C901( C359 C901 ) \nC359_=_C903( C359 C903 ) C359_=_C905( C359 C905 ) C359_=_C906( C359 C906 ) C361_=_C362( C361 C362 ) C361_=_C363( C361 C363 ) C361_=_C364( C361 C364 ) \nC361_=_C365( C361 C365 ) C361_=_C367( C361 C367 ) C361_=_C369( C361 C369 ) C361_=_C370( C361 C370 ) C361_=_C371( C361 C371 ) C361_=_C372( C361 C372 ) \nC361_=_C373( C361 C373 ) C361_=_C374( C361 C374 ) C361_=_C376( C361 C376 ) C361_=_C379( C361 C379 ) C361_=_C491( C361 C491 ) C361_=_C1072( C361 C1072 ) \nC361_=_C1075( C361 C1075 ) C361_=_C1077( C361 C1077 ) C361_=_C1080( C361 C1080 ) C361_=_C1089( C361 C1089 ) C361_=_C1090( C361 C1090 ) C361_=_C1092( C361 C1092 ) \nC361_=_C1096( C361 C1096 ) C362_=_C363( C362 C363 ) C362_=_C364( C362 C364 ) C362_=_C365( C362 C365 ) C362_=_C367( C362 C367 ) C362_=_C369( C362 C369 ) \nC362_=_C370( C362 C370 ) C362_=_C371( C362 C371 ) C362_=_C372( C362 C372 ) C362_=_C373( C362 C373 ) C362_=_C374( C362 C374 ) C362_=_C376( C362 C376 ) \nC362_=_C379( C362 C379 ) C362_=_C595( C362 C595 ) C362_=_C619( C362 C619 ) C362_=_C699( C362 C699 ) C362_=_C819( C362 C819 ) C362_=_C843( C362 C843 ) \nC362_=_C934( C362 C934 ) C362_=_C1010( C362 C1010 ) C362_=_C1097( C362 C1097 ) C362_=_C1103( C362 C1103 ) C362_=_C1104( C362 C1104 ) C362_=_C1107( C362 C1107 ) \nC362_=_C1108( C362 C1108 ) C362_=_C1111( C362 C1111 ) C362_=_C1113( C362 C1113 ) C362_=_C1115( C362 C1115 ) C362_=_C1117( C362 C1117 ) C363_=_C364( C363 C364 ) \nC363_=_C365( C363 C365 ) C363_=_C367( C363 C367 ) C363_=_C369( C363 C369 ) C363_=_C370(</w:t>
      </w:r>
    </w:p>
    <w:p>
      <w:pPr>
        <w:pStyle w:val="PreformattedText"/>
        <w:bidi w:val="0"/>
        <w:spacing w:before="0" w:after="0"/>
        <w:jc w:val="left"/>
        <w:rPr/>
      </w:pPr>
      <w:r>
        <w:rPr/>
        <w:t xml:space="preserve"> </w:t>
      </w:r>
      <w:r>
        <w:rPr/>
        <w:t>C363 C370 ) C363_=_C371( C363 C371 ) C363_=_C372( C363 C372 ) \nC363_=_C373( C363 C373 ) C363_=_C374( C363 C374 ) C363_=_C376( C363 C376 ) C363_=_C379( C363 C379 ) C363_=_C1265( C363 C1265 ) C363_=_C1266( C363 C1266 ) \nC363_=_C1267( C363 C1267 ) C363_=_C1268( C363 C1268 ) C363_=_C1270( C363 C1270 ) C363_=_C1271( C363 C1271 ) C363_=_C1272( C363 C1272 ) C363_=_C1273( C363 C1273 ) \nC363_=_C1276( C363 C1276 ) C363_=_C1277( C363 C1277 ) C363_=_C1278( C363 C1278 ) C363_=_C1279( C363 C1279 ) C363_=_C1280( C363 C1280 ) C363_=_C1283( C363 C1283 ) \nC363_=_C1284( C363 C1284 ) C363_=_C1287( C363 C1287 ) C363_=_C1288( C363 C1288 ) C363_=_C1289( C363 C1289 ) C364_=_C365( C364 C365 ) C364_=_C367( C364 C367 ) \nC364_=_C369( C364 C369 ) C364_=_C370( C364 C370 ) C364_=_C371( C364 C371 ) C364_=_C372( C364 C372 ) C364_=_C373( C364 C373 ) C364_=_C374( C364 C374 ) \nC364_=_C376( C364 C376 ) C364_=_C379( C364 C379 ) C364_=_C621( C364 C621 ) C364_=_C820( C364 C820 ) C364_=_C844( C364 C844 ) C364_=_C912( C364 C912 ) \nC364_=_C1011( C364 C1011 ) C364_=_C1055( C364 C1055 ) C364_=_C1097( C364 C1097 ) C364_=_C1291( C364 C1291 ) C364_=_C1293( C364 C1293 ) C364_=_C1296( C364 C1296 ) \nC364_=_C1298( C364 C1298 ) C364_=_C1299( C364 C1299 ) C364_=_C1301( C364 C1301 ) C364_=_C1305( C364 C1305 ) C365_=_C367( C365 C367 ) C365_=_C369( C365 C369 ) \nC365_=_C370( C365 C370 ) C365_=_C371( C365 C371 ) C365_=_C372( C365 C372 ) C365_=_C373( C365 C373 ) C365_=_C374( C365 C374 ) C365_=_C376( C365 C376 ) \nC365_=_C379( C365 C379 ) C365_=_C494( C365 C494 ) C365_=_C1120( C365 C1120 ) C365_=_C1342( C365 C1342 ) C365_=_C1345( C365 C1345 ) C367_=_C369( C367 C369 ) \nC367_=_C370( C367 C370 ) C367_=_C371( C367 C371 ) C367_=_C372( C367 C372 ) C367_=_C373( C367 C373 ) C367_=_C374( C367 C374 ) C367_=_C376( C367 C376 ) \nC367_=_C379( C367 C379 ) C367_=_C1558( C367 C1558 ) C367_=_C2070( C367 C2070 ) C367_=_C2276( C367 C2276 ) C367_=_C2277( C367 C2277 ) C367_=_C2278( C367 C2278 ) \nC367_=_C2279( C367 C2279 ) C367_=_C2281( C367 C2281 ) C367_=_C2282( C367 C2282 ) C367_=_C2283( C367 C2283 ) C367_=_C2284( C367 C2284 ) C367_=_C2285( C367 C2285 ) \nC367_=_C2289( C367 C2289 ) C369_=_C370( C369 C370 ) C369_=_C371( C369 C371 ) C369_=_C372( C369 C372 ) C369_=_C373( C369 C373 ) C369_=_C374( C369 C374 ) \nC369_=_C376( C369 C376 ) C369_=_C379( C369 C379 ) C369_=_C898( C369 C898 ) C369_=_C1271( C369 C1271 ) C369_=_C1541( C369 C1541 ) C369_=_C1738( C369 C1738 ) \nC369_=_C1999( C369 C1999 ) C369_=_C2054( C369 C2054 ) C369_=_C2781( C369 C2781 ) C369_=_C2809( C369 C2809 ) C369_=_C2812( C369 C2812 ) C369_=_C2814( C369 C2814 ) \nC369_=_C2815( C369 C2815 ) C369_=_C2817( C369 C2817 ) C369_=_C2819( C369 C2819 ) C369_=_C2820( C369 C2820 ) C369_=_C2821( C369 C2821 ) C370_=_C371( C370 C371 ) \nC370_=_C372( C370 C372 ) C370_=_C373( C370 C373 ) C370_=_C374( C370 C374 ) C370_=_C376( C370 C376 ) C370_=_C379( C370 C379 ) C370_=_C520( C370 C520 ) \nC370_=_C577( C370 C577 ) C370_=_C942( C370 C942 ) C370_=_C1059( C370 C1059 ) C370_=_C1433( C370 C1433 ) C370_=_C2000( C370 C2000 ) C370_=_C2941( C370 C2941 ) \nC370_=_C2948( C370 C2948 ) C370_=_C2950( C370 C2950 ) C370_=_C2952( C370 C2952 ) C370_=_C2957( C370 C2957 ) C370_=_C2958( C370 C2958 ) C371_=_C372( C371 C372 ) \nC371_=_C373( C371 C373 ) C371_=_C374( C371 C374 ) C371_=_C376( C371 C376 ) C371_=_C379( C371 C379 ) C371_=_C1884( C371 C1884 ) C371_=_C2021( C371 C2021 ) \nC371_=_C2470( C371 C2470 ) C371_=_C2711( C371 C2711 ) C371_=_C2978( C371 C2978 ) C371_=_C2979( C371 C2979 ) C371_=_C2982( C371 C2982 ) C371_=_C2983( C371 C2983 ) \nC371_=_C2987( C371 C2987 ) C372_=_C373( C372 C373 ) C372_=_C374( C372 C374 ) C372_=_C376( C372 C376 ) C372_=_C379( C372 C379 ) C372_=_C805( C372 C805 ) \nC372_=_C1199( C372 C1199 ) C372_=_C3020( C372 C3020 ) C372_=_C3022( C372 C3022 ) C372_=_C3023( C372 C3023 ) C372_=_C3024( C372 C3024 ) C372_=_C3025( C372 C3025 ) \nC372_=_C3027( C372 C3027 ) C372_=_C3030( C372 C3030 ) C373_=_C374( C373 C374 ) C373_=_C376( C373 C376 ) C373_=_C379( C373 C379 ) C373_=_C655( C373 C655 ) \nC373_=_C806( C373 C806 ) C373_=_C1654( C373 C1654 ) C373_=_C1829( C373 C1829 ) C373_=_C1846( C373 C1846 ) C373_=_C1923( C373 C1923 ) C373_=_C2023( C373 C2023 ) \nC373_=_C3100( C373 C3100 ) C373_=_C3102( C373 C3102 ) C373_=_C3104( C373 C3104 ) C373_=_C3105( C373 C3105 ) C373_=_C3107( C373 C3107 ) C374_=_C376( C374 C376 ) \nC374_=_C379( C374 C379 ) C374_=_C758( C374 C758 ) C374_=_C1382( C374 C1382 ) C374_=_C1964( C374 C1964 ) C374_=_C2002( C374 C2002 ) C374_=_C2784( C374 C2784 ) \nC374_=_C2809( C374 C2809 ) C374_=_C3243( C374 C3243 ) C374_=_C3244( C374 C3244 ) C374_=_C3245( C374 C3245 ) C374_=_C3247( C374 C3247 ) C374_=_C3249( C374 C3249 ) \nC374_=_C3250( C374 C3250 ) C374_=_C3251( C374 C3251 ) C374_=_C3253( C374 C3253 ) C376_=_C379( C376 C379 ) C376_=_C1522( C376 C1522 ) C376_=_C3524( C376 C3524 ) \nC376_=_C3536( C376 C3536 ) C376_=_C3567( C376 C3567 ) C376_=_C3680( C376 C3680 ) C376_=_C3774( C376 C3774 ) C376_=_C3775( C376 C3775 ) C376_=_C3777( C376 C3777 ) \nC376_=_C3779( C376 C3779 ) C379_=_C1569( C379 C1569 ) C379_=_C2007( C379 C2007 ) C379_=_C2400( C379 C2400 ) C379_=_C2737( C379 C2737 ) C379_=_C2787( C379 C2787 ) \nC379_=_C2820( C379 C2820 ) C379_=_C3557( C379 C3557 ) C379_=_C3647( C379 C3647 ) C379_=_C3752( C379 C3752 ) C379_=_C3791( C379 C3791 ) C379_=_C3844( C379 C3844 ) \nC379_=_C3893( C379 C3893 ) C379_=_C3894( C379 C3894 ) C379_=_C3895( C379 C3895 ) C379_=_C3897( C379 C3897 ) C383_=_C385( C383 C385 ) C383_=_C388( C383 C388 ) \nC383_=_C389( C383 C389 ) C383_=_C391( C383 C391 ) C383_=_C392( C383 C392 ) C383_=_C393( C383 C393 ) C383_=_C394( C383 C394 ) C383_=_C409( C383 C409 ) \nC383_=_C722( C383 C722 ) C383_=_C723( C383 C723 ) C383_=_C729( C383 C729 ) C383_=_C730( C383 C730 ) C383_=_C732( C383 C732 ) C383_=_C735( C383 C735 ) \nC383_=_C738( C383 C738 ) C383_=_C740( C383 C740 ) C385_=_C388( C385 C388 ) C385_=_C389( C385 C389 ) C385_=_C391( C385 C391 ) C385_=_C392( C385 C392 ) \nC385_=_C393( C385 C393 ) C385_=_C394( C385 C394 ) C385_=_C409( C385 C409 ) C385_=_C1192( C385 C1192 ) C385_=_C1193( C385 C1193 ) C385_=_C1194( C385 C1194 ) \nC385_=_C1196( C385 C1196 ) C385_=_C1199( C385 C1199 ) C385_=_C1203( C385 C1203 ) C385_=_C1204( C385 C1204 ) C385_=_C1205( C385 C1205 ) C385_=_C1207( C385 C1207 ) \nC385_=_C1210( C385 C1210 ) C385_=_C1212( C385 C1212 ) C385_=_C1215( C385 C1215 ) C388_=_C389( C388 C389 ) C388_=_C391( C388 C391 ) C388_=_C392( C388 C392 ) \nC388_=_C393( C388 C393 ) C388_=_C394( C388 C394 ) C388_=_C409( C388 C409 ) C388_=_C750( C388 C750 ) C388_=_C1033( C388 C1033 ) C388_=_C1291( C388 C1291 ) \nC388_=_C1862( C388 C1862 ) C388_=_C1863( C388 C1863 ) C388_=_C1867( C388 C1867 ) C388_=_C1869( C388 C1869 ) C388_=_C1870( C388 C1870 ) C388_=_C1871( C388 C1871 ) \nC388_=_C1872( C388 C1872 ) C388_=_C1874( C388 C1874 ) C389_=_C391( C389 C391 ) C389_=_C392( C389 C392 ) C389_=_C393( C389 C393 ) C389_=_C394( C389 C394 ) \nC389_=_C409( C389 C409 ) C389_=_C752( C389 C752 ) C389_=_C1960( C389 C1960 ) C389_=_C1961( C389 C1961 ) C389_=_C1962( C389 C1962 ) C389_=_C1963( C389 C1963 ) \nC389_=_C1964( C389 C1964 ) C389_=_C1965( C389 C1965 ) C389_=_C1966( C389 C1966 ) C389_=_C1968( C389 C1968 ) C389_=_C1969( C389 C1969 ) C389_=_C1970( C389 C1970 ) \nC389_=_C1972( C389 C1972 ) C389_=_C1973( C389 C1973 ) C389_=_C1975( C389 C1975 ) C389_=_C1976( C389 C1976 ) C389_=_C1978( C389 C1978 ) C389_=_C1979( C389 C1979 ) \nC391_=_C392( C391 C392 ) C391_=_C393( C391 C393 ) C391_=_C394( C391 C394 ) C391_=_C409( C391 C409 ) C391_=_C723( C391 C723 ) C391_=_C1196( C391 C1196 ) \nC391_=_C1581( C391 C1581 ) C391_=_C1901( C391 C1901 ) C391_=_C1920( C391 C1920 ) C391_=_C2335( C391 C2335 ) C391_=_C2336( C391 C2336 ) C391_=_C2337( C391 C2337 ) \nC391_=_C2338( C391 C2338 ) C391_=_C2339( C391 C2339 ) C391_=_C2340( C391 C2340 ) C391_=_C2342( C391 C2342 ) C391_=_C2343( C391 C2343 ) C391_=_C2345( C391 C2345 ) \nC391_=_C2346( C391 C2346 ) C391_=_C2348( C391 C2348 ) C391_=_C2349( C391 C2349 ) C391_=_C2350( C391 C2350 ) C392_=_C393( C392 C393 ) C392_=_C394( C392 C394 ) \nC392_=_C409( C392 C409 ) C392_=_C676( C392 C676 ) C392_=_C996( C392 C996 ) C392_=_C1670( C392 C1670 ) C392_=_C1863( C392 C1863 ) C392_=_C1962( C392 C1962 ) \nC392_=_C2036( C392 C2036 ) C392_=_C2291( C392 C2291 ) C392_=_C2688( C392 C2688 ) C392_=_C2793( C392 C2793 ) C392_=_C2799( C392 C2799 ) C392_=_C2800( C392 C2800 ) \nC392_=_C2801( C392 C2801 ) C392_=_C2803( C392 C2803 ) C392_=_C2804( C392 C2804 ) C392_=_C2805( C392 C2805 ) C392_=_C2806( C392 C2806 ) C392_=_C2807( C392 C2807 ) \nC392_=_C2808( C392 C2808 ) C393_=_C394( C393 C394 ) C393_=_C409( C393 C409 ) C393_=_C521( C393 C521 ) C393_=_C2336( C393 C2336 ) C393_=_C2941( C393 C2941 ) \nC393_=_C2960( C393 C2960 ) C393_=_C2961( C393 C2961 ) C393_=_C2962( C393 C2962 ) C393_=_C2964( C393 C2964 ) C393_=_C2967( C393 C2967 ) C393_=_C2968( C393 C2968 ) \nC393_=_C2969( C393 C2969 ) C393_=_C2971( C393 C2971 ) C393_=_C2972( C393 C2972 ) C393_=_C2973( C393 C2973 ) C393_=_C2974( C393 C2974 ) C394_=_C409( C394 C409 ) \nC394_=_C1247( C394 C1247 ) C394_=_C1314( C394 C1314 ) C394_=_C2056( C394 C2056 ) C394_=_C2337( C394 C2337 ) C394_=_C2824( C394 C2824 ) C394_=_C3004( C394 C3004 ) \nC394_=_C3005( C394 C3005 ) C394_=_C3007( C394 C3007 ) C394_=_C3008( C394 C3008 ) C394_=_C3009( C394 C3009 ) C394_=_C3013( C394 C3013 ) C394_=_C3015( C394 C3015 ) \nC409_=_C2808( C409 C2808 ) C409_=_C3242( C409 C3242 ) C409_=_C3892( C409 C3892 ) C409_=_C3921( C409 C3921 ) C409_=_C4017( C409 C4017 ) C410_=_C414( C410 C414 ) \nC410_=_C422( C410 C422 ) C410_=_C423( C410 C423 ) C410_=_C429( C410 C429 ) C410_=_C430( C410 C430 ) C410_=_C589( C410 C589 ) C410_=_C615( C410 C615 ) \nC410_=_C619( C410 C619 ) C410_=_C620( C410 C620 ) C410_=_C621( C410 C621 ) C410_=_C623( C410 C623 ) C410_=_C625( C410 C625 ) C410_=_C626( C410 C626 ) \nC410_=_C628( C410 C628 ) C410_=_C629( C410 C629 ) C410_=_C630( C410 C630 ) C410_=_C633( C410 C633 ) C410_=_C634(</w:t>
      </w:r>
    </w:p>
    <w:p>
      <w:pPr>
        <w:pStyle w:val="PreformattedText"/>
        <w:bidi w:val="0"/>
        <w:spacing w:before="0" w:after="0"/>
        <w:jc w:val="left"/>
        <w:rPr/>
      </w:pPr>
      <w:r>
        <w:rPr/>
        <w:t xml:space="preserve"> </w:t>
      </w:r>
      <w:r>
        <w:rPr/>
        <w:t>C410 C634 ) C410_=_C635( C410 C635 ) \nC410_=_C637( C410 C637 ) C410_=_C638( C410 C638 ) C410_=_C640( C410 C640 ) C414_=_C422( C414 C422 ) C414_=_C423( C414 C423 ) C414_=_C429( C414 C429 ) \nC414_=_C430( C414 C430 ) C414_=_C2447( C414 C2447 ) C414_=_C2449( C414 C2449 ) C414_=_C2450( C414 C2450 ) C414_=_C2452( C414 C2452 ) C414_=_C2453( C414 C2453 ) \nC414_=_C2458( C414 C2458 ) C414_=_C2460( C414 C2460 ) C414_=_C2464( C414 C2464 ) C414_=_C2466( C414 C2466 ) C422_=_C423( C422 C423 ) C422_=_C429( C422 C429 ) \nC422_=_C430( C422 C430 ) C422_=_C832( C422 C832 ) C422_=_C1256( C422 C1256 ) C422_=_C1364( C422 C1364 ) C422_=_C1413( C422 C1413 ) C422_=_C1591( C422 C1591 ) \nC422_=_C2099( C422 C2099 ) C422_=_C3405( C422 C3405 ) C422_=_C3424( C422 C3424 ) C422_=_C3662( C422 C3662 ) C422_=_C3665( C422 C3665 ) C422_=_C3667( C422 C3667 ) \nC422_=_C3670( C422 C3670 ) C423_=_C429( C423 C429 ) C423_=_C430( C423 C430 ) C423_=_C1257( C423 C1257 ) C423_=_C1365( C423 C1365 ) C423_=_C1548( C423 C1548 ) \nC423_=_C1593( C423 C1593 ) C423_=_C1746( C423 C1746 ) C423_=_C2064( C423 C2064 ) C423_=_C2259( C423 C2259 ) C423_=_C3406( C423 C3406 ) C423_=_C3425( C423 C3425 ) \nC423_=_C3654( C423 C3654 ) C423_=_C3700( C423 C3700 ) C423_=_C3716( C423 C3716 ) C423_=_C3718( C423 C3718 ) C429_=_C430( C429 C430 ) C429_=_C560( C429 C560 ) \nC429_=_C2205( C429 C2205 ) C429_=_C2778( C429 C2778 ) C429_=_C2835( C429 C2835 ) C429_=_C3251( C429 C3251 ) C429_=_C3302( C429 C3302 ) C429_=_C3771( C429 C3771 ) \nC429_=_C3995( C429 C3995 ) C429_=_C4001( C429 C4001 ) C429_=_C4117( C429 C4117 ) C430_=_C587( C430 C587 ) C430_=_C638( C430 C638 ) C430_=_C956( C430 C956 ) \nC430_=_C1070( C430 C1070 ) C430_=_C1442( C430 C1442 ) C430_=_C2464( C430 C2464 ) C430_=_C2501( C430 C2501 ) C430_=_C2590( C430 C2590 ) C430_=_C2652( C430 C2652 ) \nC430_=_C2836( C430 C2836 ) C430_=_C2957( C430 C2957 ) C430_=_C2974( C430 C2974 ) C430_=_C3000( C430 C3000 ) C430_=_C3138( C430 C3138 ) C430_=_C3151( C430 C3151 ) \nC430_=_C4013( C430 C4013 ) C430_=_C4058( C430 C4058 ) C430_=_C4069( C430 C4069 ) C430_=_C4096( C430 C4096 ) C430_=_C4120( C430 C4120 ) C430_=_C4125( C430 C4125 ) \nC435_=_C436( C435 C436 ) C435_=_C438( C435 C438 ) C435_=_C439( C435 C439 ) C435_=_C441( C435 C441 ) C435_=_C442( C435 C442 ) C435_=_C444( C435 C444 ) \nC435_=_C445( C435 C445 ) C435_=_C446( C435 C446 ) C435_=_C447( C435 C447 ) C435_=_C448( C435 C448 ) C435_=_C449( C435 C449 ) C435_=_C451( C435 C451 ) \nC435_=_C454( C435 C454 ) C435_=_C455( C435 C455 ) C435_=_C457( C435 C457 ) C435_=_C793( C435 C793 ) C435_=_C1265( C435 C1265 ) C435_=_C1508( C435 C1508 ) \nC435_=_C1509( C435 C1509 ) C435_=_C1510( C435 C1510 ) C435_=_C1512( C435 C1512 ) C435_=_C1513( C435 C1513 ) C435_=_C1516( C435 C1516 ) C435_=_C1519( C435 C1519 ) \nC435_=_C1522( C435 C1522 ) C435_=_C1523( C435 C1523 ) C435_=_C1525( C435 C1525 ) C435_=_C1527( C435 C1527 ) C435_=_C1528( C435 C1528 ) C435_=_C1529( C435 C1529 ) \nC436_=_C438( C436 C438 ) C436_=_C439( C436 C439 ) C436_=_C441( C436 C441 ) C436_=_C442( C436 C442 ) C436_=_C444( C436 C444 ) C436_=_C445( C436 C445 ) \nC436_=_C446( C436 C446 ) C436_=_C447( C436 C447 ) C436_=_C448( C436 C448 ) C436_=_C449( C436 C449 ) C436_=_C451( C436 C451 ) C436_=_C454( C436 C454 ) \nC436_=_C455( C436 C455 ) C436_=_C457( C436 C457 ) C436_=_C702( C436 C702 ) C436_=_C751( C436 C751 ) C436_=_C867( C436 C867 ) C436_=_C1899( C436 C1899 ) \nC436_=_C1901( C436 C1901 ) C436_=_C1902( C436 C1902 ) C436_=_C1910( C436 C1910 ) C436_=_C1911( C436 C1911 ) C436_=_C1914( C436 C1914 ) C436_=_C1916( C436 C1916 ) \nC436_=_C1917( C436 C1917 ) C438_=_C439( C438 C439 ) C438_=_C441( C438 C441 ) C438_=_C442( C438 C442 ) C438_=_C444( C438 C444 ) C438_=_C445( C438 C445 ) \nC438_=_C446( C438 C446 ) C438_=_C447( C438 C447 ) C438_=_C448( C438 C448 ) C438_=_C449( C438 C449 ) C438_=_C451( C438 C451 ) C438_=_C454( C438 C454 ) \nC438_=_C455( C438 C455 ) C438_=_C457( C438 C457 ) C438_=_C1761( C438 C1761 ) C438_=_C1841( C438 C1841 ) C438_=_C2187( C438 C2187 ) C438_=_C2189( C438 C2189 ) \nC438_=_C2194( C438 C2194 ) C438_=_C2197( C438 C2197 ) C438_=_C2198( C438 C2198 ) C438_=_C2199( C438 C2199 ) C438_=_C2202( C438 C2202 ) C438_=_C2205( C438 C2205 ) \nC438_=_C2207( C438 C2207 ) C439_=_C441( C439 C441 ) C439_=_C442( C439 C442 ) C439_=_C444( C439 C444 ) C439_=_C445( C439 C445 ) C439_=_C446( C439 C446 ) \nC439_=_C447( C439 C447 ) C439_=_C448( C439 C448 ) C439_=_C449( C439 C449 ) C439_=_C451( C439 C451 ) C439_=_C454( C439 C454 ) C439_=_C455( C439 C455 ) \nC439_=_C457( C439 C457 ) C439_=_C1878( C439 C1878 ) C439_=_C2422( C439 C2422 ) C439_=_C2423( C439 C2423 ) C439_=_C2424( C439 C2424 ) C439_=_C2425( C439 C2425 ) \nC439_=_C2427( C439 C2427 ) C439_=_C2432( C439 C2432 ) C439_=_C2434( C439 C2434 ) C439_=_C2435( C439 C2435 ) C439_=_C2436( C439 C2436 ) C439_=_C2437( C439 C2437 ) \nC439_=_C2438( C439 C2438 ) C439_=_C2444( C439 C2444 ) C439_=_C2445( C439 C2445 ) C439_=_C2446( C439 C2446 ) C441_=_C442( C441 C442 ) C441_=_C444( C441 C444 ) \nC441_=_C445( C441 C445 ) C441_=_C446( C441 C446 ) C441_=_C447( C441 C447 ) C441_=_C448( C441 C448 ) C441_=_C449( C441 C449 ) C441_=_C451( C441 C451 ) \nC441_=_C454( C441 C454 ) C441_=_C455( C441 C455 ) C441_=_C457( C441 C457 ) C441_=_C2751( C441 C2751 ) C441_=_C2752( C441 C2752 ) C441_=_C2753( C441 C2753 ) \nC441_=_C2757( C441 C2757 ) C441_=_C2758( C441 C2758 ) C442_=_C444( C442 C444 ) C442_=_C445( C442 C445 ) C442_=_C446( C442 C446 ) C442_=_C447( C442 C447 ) \nC442_=_C448( C442 C448 ) C442_=_C449( C442 C449 ) C442_=_C451( C442 C451 ) C442_=_C454( C442 C454 ) C442_=_C455( C442 C455 ) C442_=_C457( C442 C457 ) \nC442_=_C1765( C442 C1765 ) C442_=_C1843( C442 C1843 ) C442_=_C1944( C442 C1944 ) C442_=_C2189( C442 C2189 ) C442_=_C2759( C442 C2759 ) C442_=_C2760( C442 C2760 ) \nC442_=_C2761( C442 C2761 ) C442_=_C2762( C442 C2762 ) C442_=_C2763( C442 C2763 ) C442_=_C2765( C442 C2765 ) C442_=_C2770( C442 C2770 ) C442_=_C2774( C442 C2774 ) \nC442_=_C2775( C442 C2775 ) C442_=_C2776( C442 C2776 ) C442_=_C2777( C442 C2777 ) C442_=_C2778( C442 C2778 ) C442_=_C2779( C442 C2779 ) C442_=_C2780( C442 C2780 ) \nC444_=_C445( C444 C445 ) C444_=_C446( C444 C446 ) C444_=_C447( C444 C447 ) C444_=_C448( C444 C448 ) C444_=_C449( C444 C449 ) C444_=_C451( C444 C451 ) \nC444_=_C454( C444 C454 ) C444_=_C455( C444 C455 ) C444_=_C457( C444 C457 ) C444_=_C628( C444 C628 ) C444_=_C1847( C444 C1847 ) C444_=_C2452( C444 C2452 ) \nC444_=_C2728( C444 C2728 ) C444_=_C2872( C444 C2872 ) C444_=_C3141( C444 C3141 ) C444_=_C3143( C444 C3143 ) C444_=_C3145( C444 C3145 ) C444_=_C3151( C444 C3151 ) \nC444_=_C3152( C444 C3152 ) C445_=_C446( C445 C446 ) C445_=_C447( C445 C447 ) C445_=_C448( C445 C448 ) C445_=_C449( C445 C449 ) C445_=_C451( C445 C451 ) \nC445_=_C454( C445 C454 ) C445_=_C455( C445 C455 ) C445_=_C457( C445 C457 ) C445_=_C1562( C445 C1562 ) C445_=_C2075( C445 C2075 ) C445_=_C3255( C445 C3255 ) \nC445_=_C3258( C445 C3258 ) C445_=_C3260( C445 C3260 ) C445_=_C3265( C445 C3265 ) C446_=_C447( C446 C447 ) C446_=_C448( C446 C448 ) C446_=_C449( C446 C449 ) \nC446_=_C451( C446 C451 ) C446_=_C454( C446 C454 ) C446_=_C455( C446 C455 ) C446_=_C457( C446 C457 ) C446_=_C1178( C446 C1178 ) C446_=_C1450( C446 C1450 ) \nC446_=_C1808( C446 C1808 ) C446_=_C1946( C446 C1946 ) C446_=_C3278( C446 C3278 ) C446_=_C3279( C446 C3279 ) C446_=_C3280( C446 C3280 ) C446_=_C3285( C446 C3285 ) \nC446_=_C3287( C446 C3287 ) C446_=_C3288( C446 C3288 ) C446_=_C3290( C446 C3290 ) C446_=_C3291( C446 C3291 ) C446_=_C3294( C446 C3294 ) C447_=_C448( C447 C448 ) \nC447_=_C449( C447 C449 ) C447_=_C451( C447 C451 ) C447_=_C454( C447 C454 ) C447_=_C455( C447 C455 ) C447_=_C457( C447 C457 ) C447_=_C1278( C447 C1278 ) \nC447_=_C1947( C447 C1947 ) C447_=_C3517( C447 C3517 ) C447_=_C3520( C447 C3520 ) C447_=_C3524( C447 C3524 ) C447_=_C3526( C447 C3526 ) C447_=_C3528( C447 C3528 ) \nC447_=_C3529( C447 C3529 ) C447_=_C3531( C447 C3531 ) C448_=_C449( C448 C449 ) C448_=_C451( C448 C451 ) C448_=_C454( C448 C454 ) C448_=_C455( C448 C455 ) \nC448_=_C457( C448 C457 ) C448_=_C1154( C448 C1154 ) C448_=_C1412( C448 C1412 ) C448_=_C1437( C448 C1437 ) C448_=_C1544( C448 C1544 ) C448_=_C1639( C448 C1639 ) \nC448_=_C1722( C448 C1722 ) C448_=_C1949( C448 C1949 ) C448_=_C2256( C448 C2256 ) C448_=_C2278( C448 C2278 ) C448_=_C2395( C448 C2395 ) C448_=_C2526( C448 C2526 ) \nC448_=_C3087( C448 C3087 ) C448_=_C3318( C448 C3318 ) C448_=_C3606( C448 C3606 ) C448_=_C3617( C448 C3617 ) C448_=_C3621( C448 C3621 ) C448_=_C3622( C448 C3622 ) \nC448_=_C3623( C448 C3623 ) C449_=_C451( C449 C451 ) C449_=_C454( C449 C454 ) C449_=_C455( C449 C455 ) C449_=_C457( C449 C457 ) C449_=_C784( C449 C784 ) \nC449_=_C1612( C449 C1612 ) C449_=_C1723( C449 C1723 ) C449_=_C1950( C449 C1950 ) C449_=_C2118( C449 C2118 ) C449_=_C2582( C449 C2582 ) C449_=_C2888( C449 C2888 ) \nC449_=_C2990( C449 C2990 ) C449_=_C3634( C449 C3634 ) C449_=_C3638( C449 C3638 ) C449_=_C3640( C449 C3640 ) C449_=_C3641( C449 C3641 ) C451_=_C454( C451 C454 ) \nC451_=_C455( C451 C455 ) C451_=_C457( C451 C457 ) C451_=_C680( C451 C680 ) C451_=_C1064( C451 C1064 ) C451_=_C1953( C451 C1953 ) C451_=_C2301( C451 C2301 ) \nC451_=_C2619( C451 C2619 ) C451_=_C3072( C451 C3072 ) C451_=_C3762( C451 C3762 ) C451_=_C3764( C451 C3764 ) C451_=_C3765( C451 C3765 ) C451_=_C3766( C451 C3766 ) \nC454_=_C455( C454 C455 ) C454_=_C457( C454 C457 ) C454_=_C835( C454 C835 ) C454_=_C1416( C454 C1416 ) C454_=_C1550( C454 C1550 ) C454_=_C1750( C454 C1750 ) \nC454_=_C1954( C454 C1954 ) C454_=_C2066( C454 C2066 ) C454_=_C2101( C454 C2101 ) C454_=_C3655( C454 C3655 ) C454_=_C3702( C454 C3702 ) C454_=_C3880( C454 C3880 ) \nC454_=_C3881( C454 C3881 ) C455_=_C457( C455 C457 ) C455_=_C738( C455 C738 ) C455_=_C949( C455 C949 ) C455_=_C1210( C455 C1210 ) C455_=_C2346( C455 C2346 ) \nC455_=_C2968( C455 C2968 ) C455_=_C3013( C455 C3013 ) C455_=_C3753( C455 C3753 ) C455_=_C3966( C455 C3966 ) C457_=_C1641( C457 C1641 ) C457_=_C1836( C457</w:t>
      </w:r>
    </w:p>
    <w:p>
      <w:pPr>
        <w:pStyle w:val="PreformattedText"/>
        <w:bidi w:val="0"/>
        <w:spacing w:before="0" w:after="0"/>
        <w:jc w:val="left"/>
        <w:rPr/>
      </w:pPr>
      <w:r>
        <w:rPr/>
        <w:t xml:space="preserve"> </w:t>
      </w:r>
      <w:r>
        <w:rPr/>
        <w:t>C1836 ) \nC457_=_C1874( C457 C1874 ) C457_=_C1972( C457 C1972 ) C457_=_C2414( C457 C2414 ) C457_=_C2804( C457 C2804 ) C457_=_C3419( C457 C3419 ) C457_=_C3755( C457 C3755 ) \nC457_=_C4015( C457 C4015 ) C457_=_C4016( C457 C4016 ) C457_=_C4017( C457 C4017 ) C461_=_C462( C461 C462 ) C461_=_C464( C461 C464 ) C461_=_C465( C461 C465 ) \nC461_=_C466( C461 C466 ) C461_=_C467( C461 C467 ) C461_=_C468( C461 C468 ) C461_=_C469( C461 C469 ) C461_=_C470( C461 C470 ) C461_=_C474( C461 C474 ) \nC461_=_C475( C461 C475 ) C461_=_C476( C461 C476 ) C461_=_C477( C461 C477 ) C461_=_C480( C461 C480 ) C461_=_C483( C461 C483 ) C461_=_C484( C461 C484 ) \nC461_=_C487( C461 C487 ) C461_=_C651( C461 C651 ) C461_=_C652( C461 C652 ) C461_=_C653( C461 C653 ) C461_=_C654( C461 C654 ) C461_=_C655( C461 C655 ) \nC461_=_C657( C461 C657 ) C461_=_C658( C461 C658 ) C461_=_C659( C461 C659 ) C461_=_C665( C461 C665 ) C462_=_C464( C462 C464 ) C462_=_C465( C462 C465 ) \nC462_=_C466( C462 C466 ) C462_=_C467( C462 C467 ) C462_=_C468( C462 C468 ) C462_=_C469( C462 C469 ) C462_=_C470( C462 C470 ) C462_=_C474( C462 C474 ) \nC462_=_C475( C462 C475 ) C462_=_C476( C462 C476 ) C462_=_C477( C462 C477 ) C462_=_C480( C462 C480 ) C462_=_C483( C462 C483 ) C462_=_C484( C462 C484 ) \nC462_=_C487( C462 C487 ) C462_=_C793( C462 C793 ) C462_=_C794( C462 C794 ) C462_=_C800( C462 C800 ) C462_=_C801( C462 C801 ) C462_=_C802( C462 C802 ) \nC462_=_C805( C462 C805 ) C462_=_C806( C462 C806 ) C462_=_C809( C462 C809 ) C462_=_C812( C462 C812 ) C462_=_C813( C462 C813 ) C462_=_C815( C462 C815 ) \nC462_=_C816( C462 C816 ) C464_=_C465( C464 C465 ) C464_=_C466( C464 C466 ) C464_=_C467( C464 C467 ) C464_=_C468( C464 C468 ) C464_=_C469( C464 C469 ) \nC464_=_C470( C464 C470 ) C464_=_C474( C464 C474 ) C464_=_C475( C464 C475 ) C464_=_C476( C464 C476 ) C464_=_C477( C464 C477 ) C464_=_C480( C464 C480 ) \nC464_=_C483( C464 C483 ) C464_=_C484( C464 C484 ) C464_=_C487( C464 C487 ) C464_=_C1532( C464 C1532 ) C464_=_C1536( C464 C1536 ) C464_=_C1537( C464 C1537 ) \nC464_=_C1539( C464 C1539 ) C464_=_C1540( C464 C1540 ) C464_=_C1541( C464 C1541 ) C464_=_C1544( C464 C1544 ) C464_=_C1548( C464 C1548 ) C464_=_C1550( C464 C1550 ) \nC465_=_C466( C465 C466 ) C465_=_C467( C465 C467 ) C465_=_C468( C465 C468 ) C465_=_C469( C465 C469 ) C465_=_C470( C465 C470 ) C465_=_C474( C465 C474 ) \nC465_=_C475( C465 C475 ) C465_=_C476( C465 C476 ) C465_=_C477( C465 C477 ) C465_=_C480( C465 C480 ) C465_=_C483( C465 C483 ) C465_=_C484( C465 C484 ) \nC465_=_C487( C465 C487 ) C465_=_C794( C465 C794 ) C465_=_C1508( C465 C1508 ) C465_=_C1604( C465 C1604 ) C465_=_C1605( C465 C1605 ) C465_=_C1607( C465 C1607 ) \nC465_=_C1609( C465 C1609 ) C465_=_C1611( C465 C1611 ) C465_=_C1612( C465 C1612 ) C465_=_C1615( C465 C1615 ) C465_=_C1617( C465 C1617 ) C465_=_C1619( C465 C1619 ) \nC465_=_C1621( C465 C1621 ) C465_=_C1623( C465 C1623 ) C466_=_C467( C466 C467 ) C466_=_C468( C466 C468 ) C466_=_C469( C466 C469 ) C466_=_C470( C466 C470 ) \nC466_=_C474( C466 C474 ) C466_=_C475( C466 C475 ) C466_=_C476( C466 C476 ) C466_=_C477( C466 C477 ) C466_=_C480( C466 C480 ) C466_=_C483( C466 C483 ) \nC466_=_C484( C466 C484 ) C466_=_C487( C466 C487 ) C466_=_C1532( C466 C1532 ) C466_=_C1733( C466 C1733 ) C466_=_C1736( C466 C1736 ) C466_=_C1737( C466 C1737 ) \nC466_=_C1738( C466 C1738 ) C466_=_C1739( C466 C1739 ) C466_=_C1742( C466 C1742 ) C466_=_C1744( C466 C1744 ) C466_=_C1745( C466 C1745 ) C466_=_C1746( C466 C1746 ) \nC466_=_C1749( C466 C1749 ) C466_=_C1750( C466 C1750 ) C466_=_C1751( C466 C1751 ) C467_=_C468( C467 C468 ) C467_=_C469( C467 C469 ) C467_=_C470( C467 C470 ) \nC467_=_C474( C467 C474 ) C467_=_C475( C467 C475 ) C467_=_C476( C467 C476 ) C467_=_C477( C467 C477 ) C467_=_C480( C467 C480 ) C467_=_C483( C467 C483 ) \nC467_=_C484( C467 C484 ) C467_=_C487( C467 C487 ) C467_=_C1122( C467 C1122 ) C467_=_C1536( C467 C1536 ) C467_=_C2053( C467 C2053 ) C467_=_C2054( C467 C2054 ) \nC467_=_C2056( C467 C2056 ) C467_=_C2060( C467 C2060 ) C467_=_C2062( C467 C2062 ) C467_=_C2063( C467 C2063 ) C467_=_C2064( C467 C2064 ) C467_=_C2066( C467 C2066 ) \nC467_=_C2067( C467 C2067 ) C468_=_C469( C468 C469 ) C468_=_C470( C468 C470 ) C468_=_C474( C468 C474 ) C468_=_C475( C468 C475 ) C468_=_C476( C468 C476 ) \nC468_=_C477( C468 C477 ) C468_=_C480( C468 C480 ) C468_=_C483( C468 C483 ) C468_=_C484( C468 C484 ) C468_=_C487( C468 C487 ) C468_=_C1444( C468 C1444 ) \nC468_=_C2030( C468 C2030 ) C468_=_C2070( C468 C2070 ) C468_=_C2071( C468 C2071 ) C468_=_C2072( C468 C2072 ) C468_=_C2073( C468 C2073 ) C468_=_C2074( C468 C2074 ) \nC468_=_C2075( C468 C2075 ) C468_=_C2076( C468 C2076 ) C468_=_C2077( C468 C2077 ) C468_=_C2078( C468 C2078 ) C468_=_C2080( C468 C2080 ) C468_=_C2082( C468 C2082 ) \nC468_=_C2084( C468 C2084 ) C468_=_C2085( C468 C2085 ) C468_=_C2086( C468 C2086 ) C468_=_C2087( C468 C2087 ) C469_=_C470( C469 C470 ) C469_=_C474( C469 C474 ) \nC469_=_C475( C469 C475 ) C469_=_C476( C469 C476 ) C469_=_C477( C469 C477 ) C469_=_C480( C469 C480 ) C469_=_C483( C469 C483 ) C469_=_C484( C469 C484 ) \nC469_=_C487( C469 C487 ) C469_=_C1510( C469 C1510 ) C469_=_C1605( C469 C1605 ) C469_=_C2250( C469 C2250 ) C469_=_C2394( C469 C2394 ) C469_=_C2395( C469 C2395 ) \nC469_=_C2400( C469 C2400 ) C469_=_C2402( C469 C2402 ) C469_=_C2406( C469 C2406 ) C470_=_C474( C470 C474 ) C470_=_C475( C470 C475 ) C470_=_C476( C470 C476 ) \nC470_=_C477( C470 C477 ) C470_=_C480( C470 C480 ) C470_=_C483( C470 C483 ) C470_=_C484( C470 C484 ) C470_=_C487( C470 C487 ) C470_=_C651( C470 C651 ) \nC470_=_C850( C470 C850 ) C470_=_C1941( C470 C1941 ) C470_=_C2072( C470 C2072 ) C470_=_C2554( C470 C2554 ) C470_=_C2628( C470 C2628 ) C470_=_C2630( C470 C2630 ) \nC470_=_C2633( C470 C2633 ) C470_=_C2634( C470 C2634 ) C470_=_C2635( C470 C2635 ) C470_=_C2637( C470 C2637 ) C470_=_C2638( C470 C2638 ) C470_=_C2639( C470 C2639 ) \nC470_=_C2640( C470 C2640 ) C470_=_C2641( C470 C2641 ) C474_=_C475( C474 C475 ) C474_=_C476( C474 C476 ) C474_=_C477( C474 C477 ) C474_=_C480( C474 C480 ) \nC474_=_C483( C474 C483 ) C474_=_C484( C474 C484 ) C474_=_C487( C474 C487 ) C474_=_C1512( C474 C1512 ) C474_=_C1607( C474 C1607 ) C474_=_C1739( C474 C1739 ) \nC474_=_C2490( C474 C2490 ) C474_=_C2726( C474 C2726 ) C474_=_C2872( C474 C2872 ) C474_=_C2874( C474 C2874 ) C474_=_C2875( C474 C2875 ) C474_=_C2876( C474 C2876 ) \nC474_=_C2878( C474 C2878 ) C474_=_C2880( C474 C2880 ) C474_=_C2882( C474 C2882 ) C474_=_C2883( C474 C2883 ) C475_=_C476( C475 C476 ) C475_=_C477( C475 C477 ) \nC475_=_C480( C475 C480 ) C475_=_C483( C475 C483 ) C475_=_C484( C475 C484 ) C475_=_C487( C475 C487 ) C475_=_C756( C475 C756 ) C475_=_C1038( C475 C1038 ) \nC475_=_C1293( C475 C1293 ) C475_=_C1513( C475 C1513 ) C475_=_C1609( C475 C1609 ) C475_=_C2094( C475 C2094 ) C475_=_C2136( C475 C2136 ) C475_=_C2174( C475 C2174 ) \nC475_=_C3020( C475 C3020 ) C475_=_C3220( C475 C3220 ) C475_=_C3222( C475 C3222 ) C475_=_C3223( C475 C3223 ) C475_=_C3224( C475 C3224 ) C475_=_C3225( C475 C3225 ) \nC475_=_C3226( C475 C3226 ) C475_=_C3228( C475 C3228 ) C475_=_C3229( C475 C3229 ) C476_=_C477( C476 C477 ) C476_=_C480( C476 C480 ) C476_=_C483( C476 C483 ) \nC476_=_C484( C476 C484 ) C476_=_C487( C476 C487 ) C476_=_C1744( C476 C1744 ) C476_=_C1990( C476 C1990 ) C476_=_C2062( C476 C2062 ) C476_=_C2246( C476 C2246 ) \nC476_=_C2378( C476 C2378 ) C476_=_C2583( C476 C2583 ) C476_=_C2675( C476 C2675 ) C476_=_C2752( C476 C2752 ) C476_=_C2814( C476 C2814 ) C476_=_C2890( C476 C2890 ) \nC476_=_C3024( C476 C3024 ) C476_=_C3415( C476 C3415 ) C476_=_C3476( C476 C3476 ) C476_=_C3654( C476 C3654 ) C476_=_C3655( C476 C3655 ) C476_=_C3657( C476 C3657 ) \nC476_=_C3658( C476 C3658 ) C477_=_C480( C477 C480 ) C477_=_C483( C477 C483 ) C477_=_C484( C477 C484 ) C477_=_C487( C477 C487 ) C477_=_C1745( C477 C1745 ) \nC477_=_C1991( C477 C1991 ) C477_=_C2063( C477 C2063 ) C477_=_C2676( C477 C2676 ) C477_=_C2815( C477 C2815 ) C477_=_C3416( C477 C3416 ) C477_=_C3451( C477 C3451 ) \nC477_=_C3700( C477 C3700 ) C477_=_C3701( C477 C3701 ) C477_=_C3702( C477 C3702 ) C477_=_C3705( C477 C3705 ) C480_=_C483( C480 C483 ) C480_=_C484( C480 C484 ) \nC480_=_C487( C480 C487 ) C480_=_C658( C480 C658 ) C480_=_C1815( C480 C1815 ) C480_=_C2026( C480 C2026 ) C480_=_C2077( C480 C2077 ) C480_=_C2863( C480 C2863 ) \nC480_=_C3288( C480 C3288 ) C480_=_C3850( C480 C3850 ) C480_=_C3862( C480 C3862 ) C480_=_C3863( C480 C3863 ) C480_=_C3865( C480 C3865 ) C480_=_C3866( C480 C3866 ) \nC483_=_C484( C483 C484 ) C483_=_C487( C483 C487 ) C483_=_C712( C483 C712 ) C483_=_C903( C483 C903 ) C483_=_C1324( C483 C1324 ) C483_=_C1992( C483 C1992 ) \nC483_=_C2179( C483 C2179 ) C483_=_C2638( C483 C2638 ) C483_=_C2664( C483 C2664 ) C483_=_C2774( C483 C2774 ) C483_=_C2865( C483 C2865 ) C483_=_C2910( C483 C2910 ) \nC483_=_C3091( C483 C3091 ) C483_=_C3373( C483 C3373 ) C483_=_C3853( C483 C3853 ) C483_=_C3863( C483 C3863 ) C483_=_C3869( C483 C3869 ) C483_=_C3939( C483 C3939 ) \nC483_=_C3941( C483 C3941 ) C483_=_C3942( C483 C3942 ) C483_=_C3943( C483 C3943 ) C483_=_C3945( C483 C3945 ) C484_=_C487( C484 C487 ) C484_=_C2639( C484 C2639 ) \nC484_=_C2866( C484 C2866 ) C484_=_C3513( C484 C3513 ) C484_=_C3857( C484 C3857 ) C484_=_C3865( C484 C3865 ) C484_=_C3873( C484 C3873 ) C484_=_C3985( C484 C3985 ) \nC484_=_C4028( C484 C4028 ) C484_=_C4030( C484 C4030 ) C487_=_C1528( C487 C1528 ) C487_=_C1621( C487 C1621 ) C487_=_C2516( C487 C2516 ) C487_=_C2916( C487 C2916 ) \nC487_=_C4041( C487 C4041 ) C487_=_C4084( C487 C4084 ) C487_=_C4085( C487 C4085 ) C490_=_C491( C490 C491 ) C490_=_C494( C490 C494 ) C490_=_C498( C490 C498 ) \nC490_=_C500( C490 C500 ) C490_=_C502( C490 C502 ) C490_=_C503( C490 C503 ) C490_=_C506( C490 C506 ) C490_=_C508( C490 C508 ) C490_=_C510( C490 C510 ) \nC490_=_C511( C490 C511 ) C490_=_C512( C490 C512 ) C490_=_C932( C490 C932 ) C490_=_C985( C490 C985 ) C490_=_C995( C490 C995 ) C490_=_C996( C490 C996 ) \nC490_=_C1000( C490 C1000 ) C490_=_C1008( C490 C1008 ) C491_=_C494( C491 C494 ) C491_=_C498(</w:t>
      </w:r>
    </w:p>
    <w:p>
      <w:pPr>
        <w:pStyle w:val="PreformattedText"/>
        <w:bidi w:val="0"/>
        <w:spacing w:before="0" w:after="0"/>
        <w:jc w:val="left"/>
        <w:rPr/>
      </w:pPr>
      <w:r>
        <w:rPr/>
        <w:t xml:space="preserve"> </w:t>
      </w:r>
      <w:r>
        <w:rPr/>
        <w:t>C491 C498 ) C491_=_C500( C491 C500 ) C491_=_C502( C491 C502 ) \nC491_=_C503( C491 C503 ) C491_=_C506( C491 C506 ) C491_=_C508( C491 C508 ) C491_=_C510( C491 C510 ) C491_=_C511( C491 C511 ) C491_=_C512( C491 C512 ) \nC491_=_C1072( C491 C1072 ) C491_=_C1075( C491 C1075 ) C491_=_C1077( C491 C1077 ) C491_=_C1080( C491 C1080 ) C491_=_C1089( C491 C1089 ) C491_=_C1090( C491 C1090 ) \nC491_=_C1092( C491 C1092 ) C491_=_C1096( C491 C1096 ) C494_=_C498( C494 C498 ) C494_=_C500( C494 C500 ) C494_=_C502( C494 C502 ) C494_=_C503( C494 C503 ) \nC494_=_C506( C494 C506 ) C494_=_C508( C494 C508 ) C494_=_C510( C494 C510 ) C494_=_C511( C494 C511 ) C494_=_C512( C494 C512 ) C494_=_C1120( C494 C1120 ) \nC494_=_C1342( C494 C1342 ) C494_=_C1345( C494 C1345 ) C498_=_C500( C498 C500 ) C498_=_C502( C498 C502 ) C498_=_C503( C498 C503 ) C498_=_C506( C498 C506 ) \nC498_=_C508( C498 C508 ) C498_=_C510( C498 C510 ) C498_=_C511( C498 C511 ) C498_=_C512( C498 C512 ) C498_=_C1014( C498 C1014 ) C498_=_C1124( C498 C1124 ) \nC498_=_C1427( C498 C1427 ) C498_=_C1762( C498 C1762 ) C498_=_C1876( C498 C1876 ) C498_=_C2315( C498 C2315 ) C498_=_C2318( C498 C2318 ) C498_=_C2319( C498 C2319 ) \nC498_=_C2320( C498 C2320 ) C498_=_C2325( C498 C2325 ) C498_=_C2326( C498 C2326 ) C498_=_C2327( C498 C2327 ) C498_=_C2328( C498 C2328 ) C500_=_C502( C500 C502 ) \nC500_=_C503( C500 C503 ) C500_=_C506( C500 C506 ) C500_=_C508( C500 C508 ) C500_=_C510( C500 C510 ) C500_=_C511( C500 C511 ) C500_=_C512( C500 C512 ) \nC500_=_C939( C500 C939 ) C500_=_C1126( C500 C1126 ) C500_=_C1561( C500 C1561 ) C500_=_C2071( C500 C2071 ) C500_=_C2507( C500 C2507 ) C500_=_C2508( C500 C2508 ) \nC500_=_C2509( C500 C2509 ) C500_=_C2510( C500 C2510 ) C500_=_C2511( C500 C2511 ) C500_=_C2512( C500 C2512 ) C500_=_C2516( C500 C2516 ) C500_=_C2519( C500 C2519 ) \nC500_=_C2520( C500 C2520 ) C502_=_C503( C502 C503 ) C502_=_C506( C502 C506 ) C502_=_C508( C502 C508 ) C502_=_C510( C502 C510 ) C502_=_C511( C502 C511 ) \nC502_=_C512( C502 C512 ) C502_=_C545( C502 C545 ) C502_=_C1129( C502 C1129 ) C502_=_C1885( C502 C1885 ) C502_=_C2357( C502 C2357 ) C502_=_C2471( C502 C2471 ) \nC502_=_C2712( C502 C2712 ) C502_=_C2988( C502 C2988 ) C502_=_C2990( C502 C2990 ) C502_=_C2991( C502 C2991 ) C502_=_C2992( C502 C2992 ) C502_=_C2993( C502 C2993 ) \nC502_=_C2994( C502 C2994 ) C502_=_C3000( C502 C3000 ) C502_=_C3001( C502 C3001 ) C503_=_C506( C503 C506 ) C503_=_C508( C503 C508 ) C503_=_C510( C503 C510 ) \nC503_=_C511( C503 C511 ) C503_=_C512( C503 C512 ) C503_=_C1061( C503 C1061 ) C503_=_C1131( C503 C1131 ) C503_=_C2727( C503 C2727 ) C503_=_C3072( C503 C3072 ) \nC503_=_C3074( C503 C3074 ) C503_=_C3079( C503 C3079 ) C506_=_C508( C506 C508 ) C506_=_C510( C506 C510 ) C506_=_C511( C506 C511 ) C506_=_C512( C506 C512 ) \nC506_=_C877( C506 C877 ) C506_=_C1152( C506 C1152 ) C506_=_C1810( C506 C1810 ) C506_=_C2116( C506 C2116 ) C506_=_C2298( C506 C2298 ) C506_=_C3267( C506 C3267 ) \nC506_=_C3280( C506 C3280 ) C506_=_C3451( C506 C3451 ) C506_=_C3454( C506 C3454 ) C506_=_C3456( C506 C3456 ) C506_=_C3457( C506 C3457 ) C506_=_C3458( C506 C3458 ) \nC506_=_C3460( C506 C3460 ) C506_=_C3461( C506 C3461 ) C506_=_C3462( C506 C3462 ) C506_=_C3463( C506 C3463 ) C506_=_C3464( C506 C3464 ) C508_=_C510( C508 C510 ) \nC508_=_C511( C508 C511 ) C508_=_C512( C508 C512 ) C508_=_C735( C508 C735 ) C508_=_C1157( C508 C1157 ) C508_=_C1207( C508 C1207 ) C508_=_C1812( C508 C1812 ) \nC508_=_C2121( C508 C2121 ) C508_=_C2300( C508 C2300 ) C508_=_C2345( C508 C2345 ) C508_=_C2967( C508 C2967 ) C508_=_C3009( C508 C3009 ) C508_=_C3270( C508 C3270 ) \nC508_=_C3285( C508 C3285 ) C508_=_C3701( C508 C3701 ) C508_=_C3744( C508 C3744 ) C508_=_C3745( C508 C3745 ) C508_=_C3747( C508 C3747 ) C510_=_C511( C510 C511 ) \nC510_=_C512( C510 C512 ) C510_=_C1111( C510 C1111 ) C510_=_C1161( C510 C1161 ) C510_=_C2125( C510 C2125 ) C510_=_C2309( C510 C2309 ) C510_=_C2622( C510 C2622 ) \nC510_=_C3117( C510 C3117 ) C510_=_C3274( C510 C3274 ) C510_=_C3447( C510 C3447 ) C510_=_C3463( C510 C3463 ) C510_=_C3705( C510 C3705 ) C510_=_C3745( C510 C3745 ) \nC510_=_C3889( C510 C3889 ) C510_=_C3909( C510 C3909 ) C510_=_C3954( C510 C3954 ) C510_=_C4018( C510 C4018 ) C510_=_C4050( C510 C4050 ) C510_=_C4051( C510 C4051 ) \nC510_=_C4052( C510 C4052 ) C510_=_C4053( C510 C4053 ) C510_=_C4054( C510 C4054 ) C511_=_C512( C511 C512 ) C511_=_C634( C511 C634 ) C511_=_C1136( C511 C1136 ) \nC511_=_C1798( C511 C1798 ) C511_=_C2608( C511 C2608 ) C511_=_C3118( C511 C3118 ) C511_=_C3494( C511 C3494 ) C511_=_C3711( C511 C3711 ) C511_=_C3794( C511 C3794 ) \nC511_=_C4076( C511 C4076 ) C512_=_C613( C512 C613 ) C512_=_C1137( C512 C1137 ) C512_=_C1529( C512 C1529 ) C512_=_C1662( C512 C1662 ) C512_=_C1820( C512 C1820 ) \nC512_=_C2850( C512 C2850 ) C512_=_C3531( C512 C3531 ) C512_=_C3546( C512 C3546 ) C512_=_C3574( C512 C3574 ) C512_=_C3839( C512 C3839 ) C512_=_C3848( C512 C3848 ) \nC512_=_C3948( C512 C3948 ) C512_=_C4081( C512 C4081 ) C516_=_C517( C516 C517 ) C516_=_C518( C516 C518 ) C516_=_C519( C516 C519 ) C516_=_C520( C516 C520 ) \nC516_=_C521( C516 C521 ) C516_=_C522( C516 C522 ) C516_=_C532( C516 C532 ) C516_=_C574( C516 C574 ) C516_=_C575( C516 C575 ) C516_=_C577( C516 C577 ) \nC516_=_C579( C516 C579 ) C516_=_C581( C516 C581 ) C516_=_C586( C516 C586 ) C516_=_C587( C516 C587 ) C517_=_C518( C517 C518 ) C517_=_C519( C517 C519 ) \nC517_=_C520( C517 C520 ) C517_=_C521( C517 C521 ) C517_=_C522( C517 C522 ) C517_=_C532( C517 C532 ) C517_=_C932( C517 C932 ) C517_=_C934( C517 C934 ) \nC517_=_C936( C517 C936 ) C517_=_C937( C517 C937 ) C517_=_C938( C517 C938 ) C517_=_C939( C517 C939 ) C517_=_C940( C517 C940 ) C517_=_C941( C517 C941 ) \nC517_=_C942( C517 C942 ) C517_=_C944( C517 C944 ) C517_=_C946( C517 C946 ) C517_=_C949( C517 C949 ) C517_=_C950( C517 C950 ) C517_=_C953( C517 C953 ) \nC517_=_C954( C517 C954 ) C517_=_C956( C517 C956 ) C517_=_C957( C517 C957 ) C518_=_C519( C518 C519 ) C518_=_C520( C518 C520 ) C518_=_C521( C518 C521 ) \nC518_=_C522( C518 C522 ) C518_=_C532( C518 C532 ) C518_=_C747( C518 C747 ) C518_=_C1029( C518 C1029 ) C518_=_C1055( C518 C1055 ) C518_=_C1058( C518 C1058 ) \nC518_=_C1059( C518 C1059 ) C518_=_C1061( C518 C1061 ) C518_=_C1062( C518 C1062 ) C518_=_C1064( C518 C1064 ) C518_=_C1065( C518 C1065 ) C518_=_C1066( C518 C1066 ) \nC518_=_C1067( C518 C1067 ) C518_=_C1068( C518 C1068 ) C518_=_C1069( C518 C1069 ) C518_=_C1070( C518 C1070 ) C519_=_C520( C519 C520 ) C519_=_C521( C519 C521 ) \nC519_=_C522( C519 C522 ) C519_=_C532( C519 C532 ) C519_=_C960( C519 C960 ) C519_=_C1425( C519 C1425 ) C519_=_C1426( C519 C1426 ) C519_=_C1427( C519 C1427 ) \nC519_=_C1428( C519 C1428 ) C519_=_C1430( C519 C1430 ) C519_=_C1433( C519 C1433 ) C519_=_C1435( C519 C1435 ) C519_=_C1436( C519 C1436 ) C519_=_C1437( C519 C1437 ) \nC519_=_C1439( C519 C1439 ) C519_=_C1441( C519 C1441 ) C519_=_C1442( C519 C1442 ) C520_=_C521( C520 C521 ) C520_=_C522( C520 C522 ) C520_=_C532( C520 C532 ) \nC520_=_C577( C520 C577 ) C520_=_C942( C520 C942 ) C520_=_C1059( C520 C1059 ) C520_=_C1433( C520 C1433 ) C520_=_C2000( C520 C2000 ) C520_=_C2941( C520 C2941 ) \nC520_=_C2948( C520 C2948 ) C520_=_C2950( C520 C2950 ) C520_=_C2952( C520 C2952 ) C520_=_C2957( C520 C2957 ) C520_=_C2958( C520 C2958 ) C521_=_C522( C521 C522 ) \nC521_=_C532( C521 C532 ) C521_=_C2336( C521 C2336 ) C521_=_C2941( C521 C2941 ) C521_=_C2960( C521 C2960 ) C521_=_C2961( C521 C2961 ) C521_=_C2962( C521 C2962 ) \nC521_=_C2964( C521 C2964 ) C521_=_C2967( C521 C2967 ) C521_=_C2968( C521 C2968 ) C521_=_C2969( C521 C2969 ) C521_=_C2971( C521 C2971 ) C521_=_C2972( C521 C2972 ) \nC521_=_C2973( C521 C2973 ) C521_=_C2974( C521 C2974 ) C522_=_C532( C522 C532 ) C522_=_C581( C522 C581 ) C522_=_C944( C522 C944 ) C522_=_C1062( C522 C1062 ) \nC522_=_C1436( C522 C1436 ) C522_=_C2214( C522 C2214 ) C522_=_C2960( C522 C2960 ) C522_=_C3032( C522 C3032 ) C522_=_C3058( C522 C3058 ) C522_=_C3129( C522 C3129 ) \nC522_=_C3133( C522 C3133 ) C522_=_C3138( C522 C3138 ) C522_=_C3139( C522 C3139 ) C532_=_C586( C532 C586 ) C532_=_C954( C532 C954 ) C532_=_C1069( C532 C1069 ) \nC532_=_C1441( C532 C1441 ) C532_=_C2973( C532 C2973 ) C532_=_C4120( C532 C4120 ) C535_=_C536( C535 C536 ) C535_=_C537( C535 C537 ) C535_=_C538( C535 C538 ) \nC535_=_C539( C535 C539 ) C535_=_C540( C535 C540 ) C535_=_C541( C535 C541 ) C535_=_C543( C535 C543 ) C535_=_C544( C535 C544 ) C535_=_C545( C535 C545 ) \nC535_=_C547( C535 C547 ) C535_=_C548( C535 C548 ) C535_=_C549( C535 C549 ) C535_=_C550( C535 C550 ) C535_=_C553( C535 C553 ) C535_=_C554( C535 C554 ) \nC535_=_C556( C535 C556 ) C535_=_C557( C535 C557 ) C535_=_C558( C535 C558 ) C535_=_C559( C535 C559 ) C535_=_C560( C535 C560 ) C535_=_C1146( C535 C1146 ) \nC535_=_C1152( C535 C1152 ) C535_=_C1153( C535 C1153 ) C535_=_C1154( C535 C1154 ) C535_=_C1157( C535 C1157 ) C535_=_C1158( C535 C1158 ) C535_=_C1161( C535 C1161 ) \nC535_=_C1162( C535 C1162 ) C535_=_C1163( C535 C1163 ) C536_=_C537( C536 C537 ) C536_=_C538( C536 C538 ) C536_=_C539( C536 C539 ) C536_=_C540( C536 C540 ) \nC536_=_C541( C536 C541 ) C536_=_C543( C536 C543 ) C536_=_C544( C536 C544 ) C536_=_C545( C536 C545 ) C536_=_C547( C536 C547 ) C536_=_C548( C536 C548 ) \nC536_=_C549( C536 C549 ) C536_=_C550( C536 C550 ) C536_=_C553( C536 C553 ) C536_=_C554( C536 C554 ) C536_=_C556( C536 C556 ) C536_=_C557( C536 C557 ) \nC536_=_C558( C536 C558 ) C536_=_C559( C536 C559 ) C536_=_C560( C536 C560 ) C536_=_C1405( C536 C1405 ) C536_=_C1406( C536 C1406 ) C536_=_C1409( C536 C1409 ) \nC536_=_C1411( C536 C1411 ) C536_=_C1412( C536 C1412 ) C536_=_C1413( C536 C1413 ) C536_=_C1415( C536 C1415 ) C536_=_C1416( C536 C1416 ) C536_=_C1417( C536 C1417 ) \nC536_=_C1418( C536 C1418 ) C536_=_C1419( C536 C1419 ) C537_=_C538( C537 C538 ) C537_=_C539( C537 C539 ) C537_=_C540( C537 C540 ) C537_=_C541( C537 C541 ) \nC537_=_C543( C537 C543 ) C537_=_C544( C537 C544 ) C537_=_C545( C537 C545 ) C537_=_C547( C537 C547 ) C537_=_C548( C537 C548 ) C537_=_C549( C537 C549 ) \nC537_=_C550(</w:t>
      </w:r>
    </w:p>
    <w:p>
      <w:pPr>
        <w:pStyle w:val="PreformattedText"/>
        <w:bidi w:val="0"/>
        <w:spacing w:before="0" w:after="0"/>
        <w:jc w:val="left"/>
        <w:rPr/>
      </w:pPr>
      <w:r>
        <w:rPr/>
        <w:t xml:space="preserve"> </w:t>
      </w:r>
      <w:r>
        <w:rPr/>
        <w:t>C537 C550 ) C537_=_C553( C537 C553 ) C537_=_C554( C537 C554 ) C537_=_C556( C537 C556 ) C537_=_C557( C537 C557 ) C537_=_C558( C537 C558 ) \nC537_=_C559( C537 C559 ) C537_=_C560( C537 C560 ) C537_=_C1556( C537 C1556 ) C537_=_C1558( C537 C1558 ) C537_=_C1561( C537 C1561 ) C537_=_C1562( C537 C1562 ) \nC537_=_C1565( C537 C1565 ) C537_=_C1569( C537 C1569 ) C537_=_C1570( C537 C1570 ) C537_=_C1571( C537 C1571 ) C537_=_C1573( C537 C1573 ) C537_=_C1574( C537 C1574 ) \nC537_=_C1575( C537 C1575 ) C538_=_C539( C538 C539 ) C538_=_C540( C538 C540 ) C538_=_C541( C538 C541 ) C538_=_C543( C538 C543 ) C538_=_C544( C538 C544 ) \nC538_=_C545( C538 C545 ) C538_=_C547( C538 C547 ) C538_=_C548( C538 C548 ) C538_=_C549( C538 C549 ) C538_=_C550( C538 C550 ) C538_=_C553( C538 C553 ) \nC538_=_C554( C538 C554 ) C538_=_C556( C538 C556 ) C538_=_C557( C538 C557 ) C538_=_C558( C538 C558 ) C538_=_C559( C538 C559 ) C538_=_C560( C538 C560 ) \nC538_=_C597( C538 C597 ) C538_=_C1652( C538 C1652 ) C538_=_C1653( C538 C1653 ) C538_=_C1654( C538 C1654 ) C538_=_C1657( C538 C1657 ) C538_=_C1658( C538 C1658 ) \nC538_=_C1660( C538 C1660 ) C538_=_C1662( C538 C1662 ) C538_=_C1663( C538 C1663 ) C539_=_C540( C539 C540 ) C539_=_C541( C539 C541 ) C539_=_C543( C539 C543 ) \nC539_=_C544( C539 C544 ) C539_=_C545( C539 C545 ) C539_=_C547( C539 C547 ) C539_=_C548( C539 C548 ) C539_=_C549( C539 C549 ) C539_=_C550( C539 C550 ) \nC539_=_C553( C539 C553 ) C539_=_C554( C539 C554 ) C539_=_C556( C539 C556 ) C539_=_C557( C539 C557 ) C539_=_C558( C539 C558 ) C539_=_C559( C539 C559 ) \nC539_=_C560( C539 C560 ) C539_=_C1690( C539 C1690 ) C539_=_C1693( C539 C1693 ) C539_=_C1695( C539 C1695 ) C539_=_C1699( C539 C1699 ) C539_=_C1701( C539 C1701 ) \nC540_=_C541( C540 C541 ) C540_=_C543( C540 C543 ) C540_=_C544( C540 C544 ) C540_=_C545( C540 C545 ) C540_=_C547( C540 C547 ) C540_=_C548( C540 C548 ) \nC540_=_C549( C540 C549 ) C540_=_C550( C540 C550 ) C540_=_C553( C540 C553 ) C540_=_C554( C540 C554 ) C540_=_C556( C540 C556 ) C540_=_C557( C540 C557 ) \nC540_=_C558( C540 C558 ) C540_=_C559( C540 C559 ) C540_=_C560( C540 C560 ) C540_=_C964( C540 C964 ) C540_=_C1077( C540 C1077 ) C540_=_C1489( C540 C1489 ) \nC540_=_C1665( C540 C1665 ) C540_=_C1827( C540 C1827 ) C540_=_C1829( C540 C1829 ) C540_=_C1831( C540 C1831 ) C540_=_C1833( C540 C1833 ) C540_=_C1834( C540 C1834 ) \nC540_=_C1836( C540 C1836 ) C540_=_C1838( C540 C1838 ) C541_=_C543( C541 C543 ) C541_=_C544( C541 C544 ) C541_=_C545( C541 C545 ) C541_=_C547( C541 C547 ) \nC541_=_C548( C541 C548 ) C541_=_C549( C541 C549 ) C541_=_C550( C541 C550 ) C541_=_C553( C541 C553 ) C541_=_C554( C541 C554 ) C541_=_C556( C541 C556 ) \nC541_=_C557( C541 C557 ) C541_=_C558( C541 C558 ) C541_=_C559( C541 C559 ) C541_=_C560( C541 C560 ) C541_=_C1578( C541 C1578 ) C541_=_C1920( C541 C1920 ) \nC541_=_C1921( C541 C1921 ) C541_=_C1922( C541 C1922 ) C541_=_C1923( C541 C1923 ) C541_=_C1926( C541 C1926 ) C541_=_C1927( C541 C1927 ) C541_=_C1929( C541 C1929 ) \nC541_=_C1930( C541 C1930 ) C541_=_C1932( C541 C1932 ) C541_=_C1934( C541 C1934 ) C541_=_C1936( C541 C1936 ) C543_=_C544( C543 C544 ) C543_=_C545( C543 C545 ) \nC543_=_C547( C543 C547 ) C543_=_C548( C543 C548 ) C543_=_C549( C543 C549 ) C543_=_C550( C543 C550 ) C543_=_C553( C543 C553 ) C543_=_C554( C543 C554 ) \nC543_=_C556( C543 C556 ) C543_=_C557( C543 C557 ) C543_=_C558( C543 C558 ) C543_=_C559( C543 C559 ) C543_=_C560( C543 C560 ) C543_=_C1879( C543 C1879 ) \nC543_=_C2422( C543 C2422 ) C543_=_C2468( C543 C2468 ) C543_=_C2470( C543 C2470 ) C543_=_C2471( C543 C2471 ) C543_=_C2473( C543 C2473 ) C543_=_C2476( C543 C2476 ) \nC543_=_C2478( C543 C2478 ) C543_=_C2479( C543 C2479 ) C543_=_C2480( C543 C2480 ) C543_=_C2482( C543 C2482 ) C543_=_C2483( C543 C2483 ) C543_=_C2484( C543 C2484 ) \nC544_=_C545( C544 C545 ) C544_=_C547( C544 C547 ) C544_=_C548( C544 C548 ) C544_=_C549( C544 C549 ) C544_=_C550( C544 C550 ) C544_=_C553( C544 C553 ) \nC544_=_C554( C544 C554 ) C544_=_C556( C544 C556 ) C544_=_C557( C544 C557 ) C544_=_C558( C544 C558 ) C544_=_C559( C544 C559 ) C544_=_C560( C544 C560 ) \nC544_=_C1631( C544 C1631 ) C544_=_C1880( C544 C1880 ) C544_=_C2352( C544 C2352 ) C544_=_C2572( C544 C2572 ) C544_=_C2573( C544 C2573 ) C544_=_C2577( C544 C2577 ) \nC544_=_C2579( C544 C2579 ) C544_=_C2580( C544 C2580 ) C544_=_C2581( C544 C2581 ) C544_=_C2582( C544 C2582 ) C544_=_C2583( C544 C2583 ) C544_=_C2584( C544 C2584 ) \nC544_=_C2585( C544 C2585 ) C544_=_C2586( C544 C2586 ) C544_=_C2589( C544 C2589 ) C544_=_C2590( C544 C2590 ) C545_=_C547( C545 C547 ) C545_=_C548( C545 C548 ) \nC545_=_C549( C545 C549 ) C545_=_C550( C545 C550 ) C545_=_C553( C545 C553 ) C545_=_C554( C545 C554 ) C545_=_C556( C545 C556 ) C545_=_C557( C545 C557 ) \nC545_=_C558( C545 C558 ) C545_=_C559( C545 C559 ) C545_=_C560( C545 C560 ) C545_=_C1129( C545 C1129 ) C545_=_C1885( C545 C1885 ) C545_=_C2357( C545 C2357 ) \nC545_=_C2471( C545 C2471 ) C545_=_C2712( C545 C2712 ) C545_=_C2988( C545 C2988 ) C545_=_C2990( C545 C2990 ) C545_=_C2991( C545 C2991 ) C545_=_C2992( C545 C2992 ) \nC545_=_C2993( C545 C2993 ) C545_=_C2994( C545 C2994 ) C545_=_C3000( C545 C3000 ) C545_=_C3001( C545 C3001 ) C547_=_C548( C547 C548 ) C547_=_C549( C547 C549 ) \nC547_=_C550( C547 C550 ) C547_=_C553( C547 C553 ) C547_=_C554( C547 C554 ) C547_=_C556( C547 C556 ) C547_=_C557( C547 C557 ) C547_=_C558( C547 C558 ) \nC547_=_C559( C547 C559 ) C547_=_C560( C547 C560 ) C547_=_C1359( C547 C1359 ) C547_=_C2904( C547 C2904 ) C547_=_C3034( C547 C3034 ) C547_=_C3129( C547 C3129 ) \nC547_=_C3169( C547 C3169 ) C547_=_C3180( C547 C3180 ) C547_=_C3182( C547 C3182 ) C547_=_C3183( C547 C3183 ) C547_=_C3184( C547 C3184 ) C547_=_C3188( C547 C3188 ) \nC547_=_C3190( C547 C3190 ) C547_=_C3193( C547 C3193 ) C548_=_C549( C548 C549 ) C548_=_C550( C548 C550 ) C548_=_C553( C548 C553 ) C548_=_C554( C548 C554 ) \nC548_=_C556( C548 C556 ) C548_=_C557( C548 C557 ) C548_=_C558( C548 C558 ) C548_=_C559( C548 C559 ) C548_=_C560( C548 C560 ) C548_=_C2194( C548 C2194 ) \nC548_=_C2763( C548 C2763 ) C548_=_C2826( C548 C2826 ) C548_=_C3266( C548 C3266 ) C548_=_C3267( C548 C3267 ) C548_=_C3270( C548 C3270 ) C548_=_C3271( C548 C3271 ) \nC548_=_C3272( C548 C3272 ) C548_=_C3274( C548 C3274 ) C549_=_C550( C549 C550 ) C549_=_C553( C549 C553 ) C549_=_C554( C549 C554 ) C549_=_C556( C549 C556 ) \nC549_=_C557( C549 C557 ) C549_=_C558( C549 C558 ) C549_=_C559( C549 C559 ) C549_=_C560( C549 C560 ) C549_=_C1984( C549 C1984 ) C549_=_C3100( C549 C3100 ) \nC549_=_C3304( C549 C3304 ) C549_=_C3306( C549 C3306 ) C549_=_C3309( C549 C3309 ) C549_=_C3312( C549 C3312 ) C549_=_C3313( C549 C3313 ) C550_=_C553( C550 C553 ) \nC550_=_C554( C550 C554 ) C550_=_C556( C550 C556 ) C550_=_C557( C550 C557 ) C550_=_C558( C550 C558 ) C550_=_C559( C550 C559 ) C550_=_C560( C550 C560 ) \nC550_=_C732( C550 C732 ) C550_=_C946( C550 C946 ) C550_=_C1153( C550 C1153 ) C550_=_C1205( C550 C1205 ) C550_=_C1927( C550 C1927 ) C550_=_C2342( C550 C2342 ) \nC550_=_C2964( C550 C2964 ) C550_=_C3007( C550 C3007 ) C550_=_C3183( C550 C3183 ) C550_=_C3306( C550 C3306 ) C550_=_C3579( C550 C3579 ) C553_=_C554( C553 C554 ) \nC553_=_C556( C553 C556 ) C553_=_C557( C553 C557 ) C553_=_C558( C553 C558 ) C553_=_C559( C553 C559 ) C553_=_C560( C553 C560 ) C553_=_C1158( C553 C1158 ) \nC553_=_C1855( C553 C1855 ) C553_=_C1930( C553 C1930 ) C553_=_C2735( C553 C2735 ) C553_=_C2876( C553 C2876 ) C553_=_C3184( C553 C3184 ) C553_=_C3309( C553 C3309 ) \nC553_=_C3479( C553 C3479 ) C553_=_C3799( C553 C3799 ) C553_=_C3800( C553 C3800 ) C553_=_C3801( C553 C3801 ) C554_=_C556( C554 C556 ) C554_=_C557( C554 C557 ) \nC554_=_C558( C554 C558 ) C554_=_C559( C554 C559 ) C554_=_C560( C554 C560 ) C554_=_C685( C554 C685 ) C554_=_C1729( C554 C1729 ) C554_=_C2284( C554 C2284 ) \nC554_=_C2532( C554 C2532 ) C554_=_C2683( C554 C2683 ) C554_=_C2801( C554 C2801 ) C554_=_C3090( C554 C3090 ) C554_=_C3321( C554 C3321 ) C554_=_C3332( C554 C3332 ) \nC554_=_C3350( C554 C3350 ) C554_=_C3396( C554 C3396 ) C554_=_C3579( C554 C3579 ) C554_=_C3621( C554 C3621 ) C554_=_C3762( C554 C3762 ) C554_=_C3767( C554 C3767 ) \nC554_=_C3800( C554 C3800 ) C554_=_C3836( C554 C3836 ) C554_=_C3927( C554 C3927 ) C554_=_C3928( C554 C3928 ) C554_=_C3929( C554 C3929 ) C556_=_C557( C556 C557 ) \nC556_=_C558( C556 C558 ) C556_=_C559( C556 C559 ) C556_=_C560( C556 C560 ) C556_=_C767( C556 C767 ) C556_=_C2366( C556 C2366 ) C556_=_C2585( C556 C2585 ) \nC556_=_C2994( C556 C2994 ) C556_=_C3041( C556 C3041 ) C556_=_C3249( C556 C3249 ) C556_=_C3398( C556 C3398 ) C556_=_C3597( C556 C3597 ) C556_=_C3640( C556 C3640 ) \nC556_=_C3769( C556 C3769 ) C556_=_C3894( C556 C3894 ) C556_=_C3975( C556 C3975 ) C556_=_C4011( C556 C4011 ) C556_=_C4013( C556 C4013 ) C556_=_C4014( C556 C4014 ) \nC557_=_C558( C557 C558 ) C557_=_C559( C557 C559 ) C557_=_C560( C557 C560 ) C557_=_C1162( C557 C1162 ) C557_=_C1934( C557 C1934 ) C557_=_C2014( C557 C2014 ) \nC557_=_C3066( C557 C3066 ) C557_=_C3190( C557 C3190 ) C557_=_C3312( C557 C3312 ) C557_=_C3824( C557 C3824 ) C557_=_C3928( C557 C3928 ) C557_=_C4040( C557 C4040 ) \nC557_=_C4064( C557 C4064 ) C558_=_C559( C558 C559 ) C558_=_C560( C558 C560 ) C558_=_C1050( C558 C1050 ) C558_=_C1797( C558 C1797 ) C558_=_C2368( C558 C2368 ) \nC558_=_C3042( C558 C3042 ) C558_=_C3067( C558 C3067 ) C558_=_C3641( C558 C3641 ) C558_=_C3770( C558 C3770 ) C558_=_C3825( C558 C3825 ) C558_=_C3902( C558 C3902 ) \nC558_=_C3990( C558 C3990 ) C558_=_C4011( C558 C4011 ) C558_=_C4069( C558 C4069 ) C558_=_C4070( C558 C4070 ) C559_=_C560( C559 C560 ) C559_=_C953( C559 C953 ) \nC559_=_C1163( C559 C1163 ) C559_=_C1936( C559 C1936 ) C559_=_C2609( C559 C2609 ) C559_=_C2666( C559 C2666 ) C559_=_C2869( C559 C2869 ) C559_=_C3193( C559 C3193 ) \nC559_=_C3313( C559 C3313 ) C559_=_C3448( C559 C3448 ) C559_=_C3674( C559 C3674 ) C559_=_C3726( C559 C3726 ) C559_=_C3929( C559 C3929 ) C559_=_C4087( C559 C4087 ) \nC560_=_C2205( C560 C2205 ) C560_=_C2778( C560 C2778 ) C560_=_C2835( C560 C2835 )</w:t>
      </w:r>
    </w:p>
    <w:p>
      <w:pPr>
        <w:pStyle w:val="PreformattedText"/>
        <w:bidi w:val="0"/>
        <w:spacing w:before="0" w:after="0"/>
        <w:jc w:val="left"/>
        <w:rPr/>
      </w:pPr>
      <w:r>
        <w:rPr/>
        <w:t xml:space="preserve"> </w:t>
      </w:r>
      <w:r>
        <w:rPr/>
        <w:t>C560_=_C3251( C560 C3251 ) C560_=_C3302( C560 C3302 ) C560_=_C3771( C560 C3771 ) \nC560_=_C3995( C560 C3995 ) C560_=_C4001( C560 C4001 ) C560_=_C4117( C560 C4117 ) C574_=_C575( C574 C575 ) C574_=_C577( C574 C577 ) C574_=_C579( C574 C579 ) \nC574_=_C581( C574 C581 ) C574_=_C586( C574 C586 ) C574_=_C587( C574 C587 ) C574_=_C623( C574 C623 ) C574_=_C827( C574 C827 ) C574_=_C938( C574 C938 ) \nC574_=_C1539( C574 C1539 ) C574_=_C1764( C574 C1764 ) C574_=_C1862( C574 C1862 ) C574_=_C2018( C574 C2018 ) C574_=_C2447( C574 C2447 ) C574_=_C2490( C574 C2490 ) \nC574_=_C2491( C574 C2491 ) C574_=_C2494( C574 C2494 ) C574_=_C2497( C574 C2497 ) C574_=_C2501( C574 C2501 ) C575_=_C577( C575 C577 ) C575_=_C579( C575 C579 ) \nC575_=_C581( C575 C581 ) C575_=_C586( C575 C586 ) C575_=_C587( C575 C587 ) C575_=_C625( C575 C625 ) C575_=_C652( C575 C652 ) C575_=_C1690( C575 C1690 ) \nC575_=_C1804( C575 C1804 ) C575_=_C2209( C575 C2209 ) C575_=_C2449( C575 C2449 ) C575_=_C2643( C575 C2643 ) C575_=_C2645( C575 C2645 ) C575_=_C2648( C575 C2648 ) \nC575_=_C2652( C575 C2652 ) C575_=_C2653( C575 C2653 ) C577_=_C579( C577 C579 ) C577_=_C581( C577 C581 ) C577_=_C586( C577 C586 ) C577_=_C587( C577 C587 ) \nC577_=_C942( C577 C942 ) C577_=_C1059( C577 C1059 ) C577_=_C1433( C577 C1433 ) C577_=_C2000( C577 C2000 ) C577_=_C2941( C577 C2941 ) C577_=_C2948( C577 C2948 ) \nC577_=_C2950( C577 C2950 ) C577_=_C2952( C577 C2952 ) C577_=_C2957( C577 C2957 ) C577_=_C2958( C577 C2958 ) C579_=_C581( C579 C581 ) C579_=_C586( C579 C586 ) \nC579_=_C587( C579 C587 ) C579_=_C654( C579 C654 ) C579_=_C1356( C579 C1356 ) C579_=_C1693( C579 C1693 ) C579_=_C1806( C579 C1806 ) C579_=_C2213( C579 C2213 ) \nC579_=_C2577( C579 C2577 ) C579_=_C2643( C579 C2643 ) C579_=_C2900( C579 C2900 ) C579_=_C2988( C579 C2988 ) C579_=_C3032( C579 C3032 ) C579_=_C3033( C579 C3033 ) \nC579_=_C3034( C579 C3034 ) C579_=_C3035( C579 C3035 ) C579_=_C3036( C579 C3036 ) C579_=_C3039( C579 C3039 ) C579_=_C3040( C579 C3040 ) C579_=_C3041( C579 C3041 ) \nC579_=_C3042( C579 C3042 ) C579_=_C3043( C579 C3043 ) C579_=_C3045( C579 C3045 ) C579_=_C3046( C579 C3046 ) C581_=_C586( C581 C586 ) C581_=_C587( C581 C587 ) \nC581_=_C944( C581 C944 ) C581_=_C1062( C581 C1062 ) C581_=_C1436( C581 C1436 ) C581_=_C2214( C581 C2214 ) C581_=_C2960( C581 C2960 ) C581_=_C3032( C581 C3032 ) \nC581_=_C3058( C581 C3058 ) C581_=_C3129( C581 C3129 ) C581_=_C3133( C581 C3133 ) C581_=_C3138( C581 C3138 ) C581_=_C3139( C581 C3139 ) C586_=_C587( C586 C587 ) \nC586_=_C954( C586 C954 ) C586_=_C1069( C586 C1069 ) C586_=_C1441( C586 C1441 ) C586_=_C2973( C586 C2973 ) C586_=_C4120( C586 C4120 ) C587_=_C638( C587 C638 ) \nC587_=_C956( C587 C956 ) C587_=_C1070( C587 C1070 ) C587_=_C1442( C587 C1442 ) C587_=_C2464( C587 C2464 ) C587_=_C2501( C587 C2501 ) C587_=_C2590( C587 C2590 ) \nC587_=_C2652( C587 C2652 ) C587_=_C2836( C587 C2836 ) C587_=_C2957( C587 C2957 ) C587_=_C2974( C587 C2974 ) C587_=_C3000( C587 C3000 ) C587_=_C3138( C587 C3138 ) \nC587_=_C3151( C587 C3151 ) C587_=_C4013( C587 C4013 ) C587_=_C4058( C587 C4058 ) C587_=_C4069( C587 C4069 ) C587_=_C4096( C587 C4096 ) C587_=_C4120( C587 C4120 ) \nC587_=_C4125( C587 C4125 ) C589_=_C591( C589 C591 ) C589_=_C592( C589 C592 ) C589_=_C594( C589 C594 ) C589_=_C595( C589 C595 ) C589_=_C597( C589 C597 ) \nC589_=_C598( C589 C598 ) C589_=_C601( C589 C601 ) C589_=_C604( C589 C604 ) C589_=_C608( C589 C608 ) C589_=_C609( C589 C609 ) C589_=_C612( C589 C612 ) \nC589_=_C613( C589 C613 ) C589_=_C614( C589 C614 ) C589_=_C615( C589 C615 ) C589_=_C619( C589 C619 ) C589_=_C620( C589 C620 ) C589_=_C621( C589 C621 ) \nC589_=_C623( C589 C623 ) C589_=_C625( C589 C625 ) C589_=_C626( C589 C626 ) C589_=_C628( C589 C628 ) C589_=_C629( C589 C629 ) C589_=_C630( C589 C630 ) \nC589_=_C633( C589 C633 ) C589_=_C634( C589 C634 ) C589_=_C635( C589 C635 ) C589_=_C637( C589 C637 ) C589_=_C638( C589 C638 ) C589_=_C640( C589 C640 ) \nC591_=_C592( C591 C592 ) C591_=_C594( C591 C594 ) C591_=_C595( C591 C595 ) C591_=_C597( C591 C597 ) C591_=_C598( C591 C598 ) C591_=_C601( C591 C601 ) \nC591_=_C604( C591 C604 ) C591_=_C608( C591 C608 ) C591_=_C609( C591 C609 ) C591_=_C612( C591 C612 ) C591_=_C613( C591 C613 ) C591_=_C614( C591 C614 ) \nC591_=_C694( C591 C694 ) C591_=_C819( C591 C819 ) C591_=_C820( C591 C820 ) C591_=_C826( C591 C826 ) C591_=_C827( C591 C827 ) C591_=_C828( C591 C828 ) \nC591_=_C831( C591 C831 ) C591_=_C832( C591 C832 ) C591_=_C833( C591 C833 ) C591_=_C835( C591 C835 ) C591_=_C837( C591 C837 ) C591_=_C839( C591 C839 ) \nC592_=_C594( C592 C594 ) C592_=_C595( C592 C595 ) C592_=_C597( C592 C597 ) C592_=_C598( C592 C598 ) C592_=_C601( C592 C601 ) C592_=_C604( C592 C604 ) \nC592_=_C608( C592 C608 ) C592_=_C609( C592 C609 ) C592_=_C612( C592 C612 ) C592_=_C613( C592 C613 ) C592_=_C614( C592 C614 ) C592_=_C695( C592 C695 ) \nC592_=_C843( C592 C843 ) C592_=_C844( C592 C844 ) C592_=_C847( C592 C847 ) C592_=_C848( C592 C848 ) C592_=_C850( C592 C850 ) C592_=_C851( C592 C851 ) \nC592_=_C852( C592 C852 ) C592_=_C854( C592 C854 ) C592_=_C858( C592 C858 ) C594_=_C595( C594 C595 ) C594_=_C597( C594 C597 ) C594_=_C598( C594 C598 ) \nC594_=_C601( C594 C601 ) C594_=_C604( C594 C604 ) C594_=_C608( C594 C608 ) C594_=_C609( C594 C609 ) C594_=_C612( C594 C612 ) C594_=_C613( C594 C613 ) \nC594_=_C614( C594 C614 ) C594_=_C698( C594 C698 ) C594_=_C958( C594 C958 ) C594_=_C1010( C594 C1010 ) C594_=_C1011( C594 C1011 ) C594_=_C1013( C594 C1013 ) \nC594_=_C1014( C594 C1014 ) C594_=_C1015( C594 C1015 ) C594_=_C1017( C594 C1017 ) C594_=_C1020( C594 C1020 ) C594_=_C1025( C594 C1025 ) C595_=_C597( C595 C597 ) \nC595_=_C598( C595 C598 ) C595_=_C601( C595 C601 ) C595_=_C604( C595 C604 ) C595_=_C608( C595 C608 ) C595_=_C609( C595 C609 ) C595_=_C612( C595 C612 ) \nC595_=_C613( C595 C613 ) C595_=_C614( C595 C614 ) C595_=_C619( C595 C619 ) C595_=_C699( C595 C699 ) C595_=_C819( C595 C819 ) C595_=_C843( C595 C843 ) \nC595_=_C934( C595 C934 ) C595_=_C1010( C595 C1010 ) C595_=_C1097( C595 C1097 ) C595_=_C1103( C595 C1103 ) C595_=_C1104( C595 C1104 ) C595_=_C1107( C595 C1107 ) \nC595_=_C1108( C595 C1108 ) C595_=_C1111( C595 C1111 ) C595_=_C1113( C595 C1113 ) C595_=_C1115( C595 C1115 ) C595_=_C1117( C595 C1117 ) C597_=_C598( C597 C598 ) \nC597_=_C601( C597 C601 ) C597_=_C604( C597 C604 ) C597_=_C608( C597 C608 ) C597_=_C609( C597 C609 ) C597_=_C612( C597 C612 ) C597_=_C613( C597 C613 ) \nC597_=_C614( C597 C614 ) C597_=_C1652( C597 C1652 ) C597_=_C1653( C597 C1653 ) C597_=_C1654( C597 C1654 ) C597_=_C1657( C597 C1657 ) C597_=_C1658( C597 C1658 ) \nC597_=_C1660( C597 C1660 ) C597_=_C1662( C597 C1662 ) C597_=_C1663( C597 C1663 ) C598_=_C601( C598 C601 ) C598_=_C604( C598 C604 ) C598_=_C608( C598 C608 ) \nC598_=_C609( C598 C609 ) C598_=_C612( C598 C612 ) C598_=_C613( C598 C613 ) C598_=_C614( C598 C614 ) C598_=_C1170( C598 C1170 ) C598_=_C1443( C598 C1443 ) \nC598_=_C1804( C598 C1804 ) C598_=_C1805( C598 C1805 ) C598_=_C1806( C598 C1806 ) C598_=_C1807( C598 C1807 ) C598_=_C1808( C598 C1808 ) C598_=_C1809( C598 C1809 ) \nC598_=_C1810( C598 C1810 ) C598_=_C1811( C598 C1811 ) C598_=_C1812( C598 C1812 ) C598_=_C1813( C598 C1813 ) C598_=_C1814( C598 C1814 ) C598_=_C1815( C598 C1815 ) \nC598_=_C1818( C598 C1818 ) C598_=_C1820( C598 C1820 ) C598_=_C1821( C598 C1821 ) C598_=_C1823( C598 C1823 ) C601_=_C604( C601 C604 ) C601_=_C608( C601 C608 ) \nC601_=_C609( C601 C609 ) C601_=_C612( C601 C612 ) C601_=_C613( C601 C613 ) C601_=_C614( C601 C614 ) C601_=_C920( C601 C920 ) C601_=_C1020( C601 C1020 ) \nC601_=_C1435( C601 C1435 ) C601_=_C1653( C601 C1653 ) C601_=_C1807( C601 C1807 ) C601_=_C2359( C601 C2359 ) C601_=_C2713( C601 C2713 ) C601_=_C2783( C601 C2783 ) \nC601_=_C2839( C601 C2839 ) C601_=_C2923( C601 C2923 ) C601_=_C3047( C601 C3047 ) C601_=_C3049( C601 C3049 ) C601_=_C3051( C601 C3051 ) C601_=_C3052( C601 C3052 ) \nC601_=_C3054( C601 C3054 ) C601_=_C3057( C601 C3057 ) C604_=_C608( C604 C608 ) C604_=_C609( C604 C609 ) C604_=_C612( C604 C612 ) C604_=_C613( C604 C613 ) \nC604_=_C614( C604 C614 ) C604_=_C876( C604 C876 ) C604_=_C1296( C604 C1296 ) C604_=_C1986( C604 C1986 ) C604_=_C2432( C604 C2432 ) C604_=_C2656( C604 C2656 ) \nC604_=_C2812( C604 C2812 ) C604_=_C2858( C604 C2858 ) C604_=_C3279( C604 C3279 ) C604_=_C3389( C604 C3389 ) C604_=_C3414( C604 C3414 ) C604_=_C3438( C604 C3438 ) \nC604_=_C3439( C604 C3439 ) C604_=_C3444( C604 C3444 ) C604_=_C3446( C604 C3446 ) C604_=_C3447( C604 C3447 ) C604_=_C3448( C604 C3448 ) C604_=_C3449( C604 C3449 ) \nC608_=_C609( C608 C609 ) C608_=_C612( C608 C612 ) C608_=_C613( C608 C613 ) C608_=_C614( C608 C614 ) C608_=_C881( C608 C881 ) C608_=_C1299( C608 C1299 ) \nC608_=_C1525( C608 C1525 ) C608_=_C1869( C608 C1869 ) C608_=_C1968( C608 C1968 ) C608_=_C2799( C608 C2799 ) C608_=_C2819( C608 C2819 ) C608_=_C3290( C608 C3290 ) \nC608_=_C3395( C608 C3395 ) C608_=_C3444( C608 C3444 ) C608_=_C3489( C608 C3489 ) C608_=_C3528( C608 C3528 ) C608_=_C3539( C608 C3539 ) C608_=_C3570( C608 C3570 ) \nC608_=_C3843( C608 C3843 ) C608_=_C3888( C608 C3888 ) C608_=_C3889( C608 C3889 ) C608_=_C3890( C608 C3890 ) C608_=_C3892( C608 C3892 ) C609_=_C612( C609 C612 ) \nC609_=_C613( C609 C613 ) C609_=_C614( C609 C614 ) C609_=_C713( C609 C713 ) C609_=_C1107( C609 C1107 ) C609_=_C1301( C609 C1301 ) C609_=_C2846( C609 C2846 ) \nC609_=_C3052( C609 C3052 ) C609_=_C3234( C609 C3234 ) C609_=_C3571( C609 C3571 ) C609_=_C3837( C609 C3837 ) C609_=_C3948( C609 C3948 ) C609_=_C3949( C609 C3949 ) \nC612_=_C613( C612 C613 ) C612_=_C614( C612 C614 ) C612_=_C717( C612 C717 ) C612_=_C1113( C612 C1113 ) C612_=_C1305( C612 C1305 ) C612_=_C2263( C612 C2263 ) \nC612_=_C2417( C612 C2417 ) C612_=_C2720( C612 C2720 ) C612_=_C2849( C612 C2849 ) C612_=_C3337( C612 C3337 ) C612_=_C3622( C612 C3622 ) C612_=_C4088( C612 C4088 ) \nC612_=_C4100( C612 C4100 ) C612_=_C4101( C612 C4101 ) C612_=_C4102( C612 C4102 ) C613_=_C614( C613 C614 ) C613_=_C1137( C613 C1137 ) C613_=_C1529( C613 C1529</w:t>
      </w:r>
    </w:p>
    <w:p>
      <w:pPr>
        <w:pStyle w:val="PreformattedText"/>
        <w:bidi w:val="0"/>
        <w:spacing w:before="0" w:after="0"/>
        <w:jc w:val="left"/>
        <w:rPr/>
      </w:pPr>
      <w:r>
        <w:rPr/>
        <w:t xml:space="preserve"> </w:t>
      </w:r>
      <w:r>
        <w:rPr/>
        <w:t>) \nC613_=_C1662( C613 C1662 ) C613_=_C1820( C613 C1820 ) C613_=_C2850( C613 C2850 ) C613_=_C3531( C613 C3531 ) C613_=_C3546( C613 C3546 ) C613_=_C3574( C613 C3574 ) \nC613_=_C3839( C613 C3839 ) C613_=_C3848( C613 C3848 ) C613_=_C3948( C613 C3948 ) C613_=_C4081( C613 C4081 ) C614_=_C637( C614 C637 ) C614_=_C1663( C614 C1663 ) \nC614_=_C1821( C614 C1821 ) C614_=_C2610( C614 C2610 ) C614_=_C2743( C614 C2743 ) C614_=_C2851( C614 C2851 ) C614_=_C3121( C614 C3121 ) C614_=_C3496( C614 C3496 ) \nC614_=_C3575( C614 C3575 ) C614_=_C3795( C614 C3795 ) C614_=_C3840( C614 C3840 ) C614_=_C3949( C614 C3949 ) C614_=_C3991( C614 C3991 ) C614_=_C4113( C614 C4113 ) \nC615_=_C619( C615 C619 ) C615_=_C620( C615 C620 ) C615_=_C621( C615 C621 ) C615_=_C623( C615 C623 ) C615_=_C625( C615 C625 ) C615_=_C626( C615 C626 ) \nC615_=_C628( C615 C628 ) C615_=_C629( C615 C629 ) C615_=_C630( C615 C630 ) C615_=_C633( C615 C633 ) C615_=_C634( C615 C634 ) C615_=_C635( C615 C635 ) \nC615_=_C637( C615 C637 ) C615_=_C638( C615 C638 ) C615_=_C640( C615 C640 ) C615_=_C694( C615 C694 ) C615_=_C695( C615 C695 ) C615_=_C697( C615 C697 ) \nC615_=_C698( C615 C698 ) C615_=_C699( C615 C699 ) C615_=_C701( C615 C701 ) C615_=_C702( C615 C702 ) C615_=_C703( C615 C703 ) C615_=_C704( C615 C704 ) \nC615_=_C705( C615 C705 ) C615_=_C709( C615 C709 ) C615_=_C711( C615 C711 ) C615_=_C712( C615 C712 ) C615_=_C713( C615 C713 ) C615_=_C717( C615 C717 ) \nC619_=_C620( C619 C620 ) C619_=_C621( C619 C621 ) C619_=_C623( C619 C623 ) C619_=_C625( C619 C625 ) C619_=_C626( C619 C626 ) C619_=_C628( C619 C628 ) \nC619_=_C629( C619 C629 ) C619_=_C630( C619 C630 ) C619_=_C633( C619 C633 ) C619_=_C634( C619 C634 ) C619_=_C635( C619 C635 ) C619_=_C637( C619 C637 ) \nC619_=_C638( C619 C638 ) C619_=_C640( C619 C640 ) C619_=_C699( C619 C699 ) C619_=_C819( C619 C819 ) C619_=_C843( C619 C843 ) C619_=_C934( C619 C934 ) \nC619_=_C1010( C619 C1010 ) C619_=_C1097( C619 C1097 ) C619_=_C1103( C619 C1103 ) C619_=_C1104( C619 C1104 ) C619_=_C1107( C619 C1107 ) C619_=_C1108( C619 C1108 ) \nC619_=_C1111( C619 C1111 ) C619_=_C1113( C619 C1113 ) C619_=_C1115( C619 C1115 ) C619_=_C1117( C619 C1117 ) C620_=_C621( C620 C621 ) C620_=_C623( C620 C623 ) \nC620_=_C625( C620 C625 ) C620_=_C626( C620 C626 ) C620_=_C628( C620 C628 ) C620_=_C629( C620 C629 ) C620_=_C630( C620 C630 ) C620_=_C633( C620 C633 ) \nC620_=_C634( C620 C634 ) C620_=_C635( C620 C635 ) C620_=_C637( C620 C637 ) C620_=_C638( C620 C638 ) C620_=_C640( C620 C640 ) C620_=_C1118( C620 C1118 ) \nC620_=_C1245( C620 C1245 ) C620_=_C1247( C620 C1247 ) C620_=_C1248( C620 C1248 ) C620_=_C1251( C620 C1251 ) C620_=_C1254( C620 C1254 ) C620_=_C1256( C620 C1256 ) \nC620_=_C1257( C620 C1257 ) C620_=_C1258( C620 C1258 ) C620_=_C1260( C620 C1260 ) C620_=_C1264( C620 C1264 ) C621_=_C623( C621 C623 ) C621_=_C625( C621 C625 ) \nC621_=_C626( C621 C626 ) C621_=_C628( C621 C628 ) C621_=_C629( C621 C629 ) C621_=_C630( C621 C630 ) C621_=_C633( C621 C633 ) C621_=_C634( C621 C634 ) \nC621_=_C635( C621 C635 ) C621_=_C637( C621 C637 ) C621_=_C638( C621 C638 ) C621_=_C640( C621 C640 ) C621_=_C820( C621 C820 ) C621_=_C844( C621 C844 ) \nC621_=_C912( C621 C912 ) C621_=_C1011( C621 C1011 ) C621_=_C1055( C621 C1055 ) C621_=_C1097( C621 C1097 ) C621_=_C1291( C621 C1291 ) C621_=_C1293( C621 C1293 ) \nC621_=_C1296( C621 C1296 ) C621_=_C1298( C621 C1298 ) C621_=_C1299( C621 C1299 ) C621_=_C1301( C621 C1301 ) C621_=_C1305( C621 C1305 ) C623_=_C625( C623 C625 ) \nC623_=_C626( C623 C626 ) C623_=_C628( C623 C628 ) C623_=_C629( C623 C629 ) C623_=_C630( C623 C630 ) C623_=_C633( C623 C633 ) C623_=_C634( C623 C634 ) \nC623_=_C635( C623 C635 ) C623_=_C637( C623 C637 ) C623_=_C638( C623 C638 ) C623_=_C640( C623 C640 ) C623_=_C827( C623 C827 ) C623_=_C938( C623 C938 ) \nC623_=_C1539( C623 C1539 ) C623_=_C1764( C623 C1764 ) C623_=_C1862( C623 C1862 ) C623_=_C2018( C623 C2018 ) C623_=_C2447( C623 C2447 ) C623_=_C2490( C623 C2490 ) \nC623_=_C2491( C623 C2491 ) C623_=_C2494( C623 C2494 ) C623_=_C2497( C623 C2497 ) C623_=_C2501( C623 C2501 ) C625_=_C626( C625 C626 ) C625_=_C628( C625 C628 ) \nC625_=_C629( C625 C629 ) C625_=_C630( C625 C630 ) C625_=_C633( C625 C633 ) C625_=_C634( C625 C634 ) C625_=_C635( C625 C635 ) C625_=_C637( C625 C637 ) \nC625_=_C638( C625 C638 ) C625_=_C640( C625 C640 ) C625_=_C652( C625 C652 ) C625_=_C1690( C625 C1690 ) C625_=_C1804( C625 C1804 ) C625_=_C2209( C625 C2209 ) \nC625_=_C2449( C625 C2449 ) C625_=_C2643( C625 C2643 ) C625_=_C2645( C625 C2645 ) C625_=_C2648( C625 C2648 ) C625_=_C2652( C625 C2652 ) C625_=_C2653( C625 C2653 ) \nC626_=_C628( C626 C628 ) C626_=_C629( C626 C629 ) C626_=_C630( C626 C630 ) C626_=_C633( C626 C633 ) C626_=_C634( C626 C634 ) C626_=_C635( C626 C635 ) \nC626_=_C637( C626 C637 ) C626_=_C638( C626 C638 ) C626_=_C640( C626 C640 ) C626_=_C1128( C626 C1128 ) C626_=_C1766( C626 C1766 ) C626_=_C1844( C626 C1844 ) \nC626_=_C2450( C626 C2450 ) C626_=_C2759( C626 C2759 ) C626_=_C2824( C626 C2824 ) C626_=_C2826( C626 C2826 ) C626_=_C2828( C626 C2828 ) C626_=_C2830( C626 C2830 ) \nC626_=_C2831( C626 C2831 ) C626_=_C2832( C626 C2832 ) C626_=_C2835( C626 C2835 ) C626_=_C2836( C626 C2836 ) C628_=_C629( C628 C629 ) C628_=_C630( C628 C630 ) \nC628_=_C633( C628 C633 ) C628_=_C634( C628 C634 ) C628_=_C635( C628 C635 ) C628_=_C637( C628 C637 ) C628_=_C638( C628 C638 ) C628_=_C640( C628 C640 ) \nC628_=_C1847( C628 C1847 ) C628_=_C2452( C628 C2452 ) C628_=_C2728( C628 C2728 ) C628_=_C2872( C628 C2872 ) C628_=_C3141( C628 C3141 ) C628_=_C3143( C628 C3143 ) \nC628_=_C3145( C628 C3145 ) C628_=_C3151( C628 C3151 ) C628_=_C3152( C628 C3152 ) C629_=_C630( C629 C630 ) C629_=_C633( C629 C633 ) C629_=_C634( C629 C634 ) \nC629_=_C635( C629 C635 ) C629_=_C637( C629 C637 ) C629_=_C638( C629 C638 ) C629_=_C640( C629 C640 ) C629_=_C852( C629 C852 ) C629_=_C1945( C629 C1945 ) \nC629_=_C2001( C629 C2001 ) C629_=_C2557( C629 C2557 ) C629_=_C2595( C629 C2595 ) C629_=_C2672( C629 C2672 ) C629_=_C3108( C629 C3108 ) C629_=_C3154( C629 C3154 ) \nC629_=_C3156( C629 C3156 ) C629_=_C3157( C629 C3157 ) C629_=_C3158( C629 C3158 ) C629_=_C3160( C629 C3160 ) C629_=_C3166( C629 C3166 ) C629_=_C3167( C629 C3167 ) \nC629_=_C3168( C629 C3168 ) C630_=_C633( C630 C633 ) C630_=_C634( C630 C634 ) C630_=_C635( C630 C635 ) C630_=_C637( C630 C637 ) C630_=_C638( C630 C638 ) \nC630_=_C640( C630 C640 ) C630_=_C1104( C630 C1104 ) C630_=_C1254( C630 C1254 ) C630_=_C2598( C630 C2598 ) C630_=_C2618( C630 C2618 ) C630_=_C3110( C630 C3110 ) \nC630_=_C3154( C630 C3154 ) C630_=_C3439( C630 C3439 ) C630_=_C3488( C630 C3488 ) C630_=_C3489( C630 C3489 ) C630_=_C3490( C630 C3490 ) C630_=_C3491( C630 C3491 ) \nC630_=_C3494( C630 C3494 ) C630_=_C3495( C630 C3495 ) C630_=_C3496( C630 C3496 ) C630_=_C3497( C630 C3497 ) C630_=_C3498( C630 C3498 ) C630_=_C3499( C630 C3499 ) \nC630_=_C3500( C630 C3500 ) C633_=_C634( C633 C634 ) C633_=_C635( C633 C635 ) C633_=_C637( C633 C637 ) C633_=_C638( C633 C638 ) C633_=_C640( C633 C640 ) \nC633_=_C1049( C633 C1049 ) C633_=_C1796( C633 C1796 ) C633_=_C2458( C633 C2458 ) C633_=_C3482( C633 C3482 ) C633_=_C3657( C633 C3657 ) C633_=_C3901( C633 C3901 ) \nC633_=_C3989( C633 C3989 ) C633_=_C4056( C633 C4056 ) C633_=_C4058( C633 C4058 ) C633_=_C4059( C633 C4059 ) C634_=_C635( C634 C635 ) C634_=_C637( C634 C637 ) \nC634_=_C638( C634 C638 ) C634_=_C640( C634 C640 ) C634_=_C1136( C634 C1136 ) C634_=_C1798( C634 C1798 ) C634_=_C2608( C634 C2608 ) C634_=_C3118( C634 C3118 ) \nC634_=_C3494( C634 C3494 ) C634_=_C3711( C634 C3711 ) C634_=_C3794( C634 C3794 ) C634_=_C4076( C634 C4076 ) C635_=_C637( C635 C637 ) C635_=_C638( C635 C638 ) \nC635_=_C640( C635 C640 ) C635_=_C1895( C635 C1895 ) C635_=_C2460( C635 C2460 ) C635_=_C2483( C635 C2483 ) C635_=_C2719( C635 C2719 ) C635_=_C2777( C635 C2777 ) \nC635_=_C2937( C635 C2937 ) C635_=_C3378( C635 C3378 ) C635_=_C3696( C635 C3696 ) C635_=_C3934( C635 C3934 ) C635_=_C3943( C635 C3943 ) C635_=_C4020( C635 C4020 ) \nC635_=_C4096( C635 C4096 ) C635_=_C4097( C635 C4097 ) C635_=_C4098( C635 C4098 ) C637_=_C638( C637 C638 ) C637_=_C640( C637 C640 ) C637_=_C1663( C637 C1663 ) \nC637_=_C1821( C637 C1821 ) C637_=_C2610( C637 C2610 ) C637_=_C2743( C637 C2743 ) C637_=_C2851( C637 C2851 ) C637_=_C3121( C637 C3121 ) C637_=_C3496( C637 C3496 ) \nC637_=_C3575( C637 C3575 ) C637_=_C3795( C637 C3795 ) C637_=_C3840( C637 C3840 ) C637_=_C3949( C637 C3949 ) C637_=_C3991( C637 C3991 ) C637_=_C4113( C637 C4113 ) \nC638_=_C640( C638 C640 ) C638_=_C956( C638 C956 ) C638_=_C1070( C638 C1070 ) C638_=_C1442( C638 C1442 ) C638_=_C2464( C638 C2464 ) C638_=_C2501( C638 C2501 ) \nC638_=_C2590( C638 C2590 ) C638_=_C2652( C638 C2652 ) C638_=_C2836( C638 C2836 ) C638_=_C2957( C638 C2957 ) C638_=_C2974( C638 C2974 ) C638_=_C3000( C638 C3000 ) \nC638_=_C3138( C638 C3138 ) C638_=_C3151( C638 C3151 ) C638_=_C4013( C638 C4013 ) C638_=_C4058( C638 C4058 ) C638_=_C4069( C638 C4069 ) C638_=_C4096( C638 C4096 ) \nC638_=_C4120( C638 C4120 ) C638_=_C4125( C638 C4125 ) C640_=_C1979( C640 C1979 ) C640_=_C2228( C640 C2228 ) C640_=_C2421( C640 C2421 ) C640_=_C2466( C640 C2466 ) \nC640_=_C2725( C640 C2725 ) C640_=_C2780( C640 C2780 ) C640_=_C2854( C640 C2854 ) C640_=_C2940( C640 C2940 ) C640_=_C3341( C640 C3341 ) C640_=_C3383( C640 C3383 ) \nC640_=_C3945( C640 C3945 ) C640_=_C4023( C640 C4023 ) C640_=_C4093( C640 C4093 ) C640_=_C4102( C640 C4102 ) C640_=_C4124( C640 C4124 ) C640_=_C4125( C640 C4125 ) \nC640_=_C4126( C640 C4126 ) C651_=_C652( C651 C652 ) C651_=_C653( C651 C653 ) C651_=_C654( C651 C654 ) C651_=_C655( C651 C655 ) C651_=_C657( C651 C657 ) \nC651_=_C658( C651 C658 ) C651_=_C659( C651 C659 ) C651_=_C665( C651 C665 ) C651_=_C850( C651 C850 ) C651_=_C1941( C651 C1941 ) C651_=_C2072( C651 C2072 ) \nC651_=_C2554( C651 C2554 ) C651_=_C2628( C651 C2628 ) C651_=_C2630( C651 C2630 ) C651_=_C2633( C651 C2633 ) C651_=_C2634( C651 C2634 ) C651_=_C2635( C651 C2635 ) \nC651_=_C2637( C651 C2637 ) C651_=_C2638( C651</w:t>
      </w:r>
    </w:p>
    <w:p>
      <w:pPr>
        <w:pStyle w:val="PreformattedText"/>
        <w:bidi w:val="0"/>
        <w:spacing w:before="0" w:after="0"/>
        <w:jc w:val="left"/>
        <w:rPr/>
      </w:pPr>
      <w:r>
        <w:rPr/>
        <w:t xml:space="preserve"> </w:t>
      </w:r>
      <w:r>
        <w:rPr/>
        <w:t>C2638 ) C651_=_C2639( C651 C2639 ) C651_=_C2640( C651 C2640 ) C651_=_C2641( C651 C2641 ) C652_=_C653( C652 C653 ) \nC652_=_C654( C652 C654 ) C652_=_C655( C652 C655 ) C652_=_C657( C652 C657 ) C652_=_C658( C652 C658 ) C652_=_C659( C652 C659 ) C652_=_C665( C652 C665 ) \nC652_=_C1690( C652 C1690 ) C652_=_C1804( C652 C1804 ) C652_=_C2209( C652 C2209 ) C652_=_C2449( C652 C2449 ) C652_=_C2643( C652 C2643 ) C652_=_C2645( C652 C2645 ) \nC652_=_C2648( C652 C2648 ) C652_=_C2652( C652 C2652 ) C652_=_C2653( C652 C2653 ) C653_=_C654( C653 C654 ) C653_=_C655( C653 C655 ) C653_=_C657( C653 C657 ) \nC653_=_C658( C653 C658 ) C653_=_C659( C653 C659 ) C653_=_C665( C653 C665 ) C653_=_C1273( C653 C1273 ) C653_=_C1633( C653 C1633 ) C653_=_C2073( C653 C2073 ) \nC653_=_C2427( C653 C2427 ) C653_=_C2573( C653 C2573 ) C653_=_C2592( C653 C2592 ) C653_=_C2630( C653 C2630 ) C653_=_C2855( C653 C2855 ) C653_=_C2857( C653 C2857 ) \nC653_=_C2858( C653 C2858 ) C653_=_C2859( C653 C2859 ) C653_=_C2860( C653 C2860 ) C653_=_C2861( C653 C2861 ) C653_=_C2863( C653 C2863 ) C653_=_C2865( C653 C2865 ) \nC653_=_C2866( C653 C2866 ) C653_=_C2867( C653 C2867 ) C653_=_C2869( C653 C2869 ) C654_=_C655( C654 C655 ) C654_=_C657( C654 C657 ) C654_=_C658( C654 C658 ) \nC654_=_C659( C654 C659 ) C654_=_C665( C654 C665 ) C654_=_C1356( C654 C1356 ) C654_=_C1693( C654 C1693 ) C654_=_C1806( C654 C1806 ) C654_=_C2213( C654 C2213 ) \nC654_=_C2577( C654 C2577 ) C654_=_C2643( C654 C2643 ) C654_=_C2900( C654 C2900 ) C654_=_C2988( C654 C2988 ) C654_=_C3032( C654 C3032 ) C654_=_C3033( C654 C3033 ) \nC654_=_C3034( C654 C3034 ) C654_=_C3035( C654 C3035 ) C654_=_C3036( C654 C3036 ) C654_=_C3039( C654 C3039 ) C654_=_C3040( C654 C3040 ) C654_=_C3041( C654 C3041 ) \nC654_=_C3042( C654 C3042 ) C654_=_C3043( C654 C3043 ) C654_=_C3045( C654 C3045 ) C654_=_C3046( C654 C3046 ) C655_=_C657( C655 C657 ) C655_=_C658( C655 C658 ) \nC655_=_C659( C655 C659 ) C655_=_C665( C655 C665 ) C655_=_C806( C655 C806 ) C655_=_C1654( C655 C1654 ) C655_=_C1829( C655 C1829 ) C655_=_C1846( C655 C1846 ) \nC655_=_C1923( C655 C1923 ) C655_=_C2023( C655 C2023 ) C655_=_C3100( C655 C3100 ) C655_=_C3102( C655 C3102 ) C655_=_C3104( C655 C3104 ) C655_=_C3105( C655 C3105 ) \nC655_=_C3107( C655 C3107 ) C657_=_C658( C657 C658 ) C657_=_C659( C657 C659 ) C657_=_C665( C657 C665 ) C657_=_C683( C657 C683 ) C657_=_C1232( C657 C1232 ) \nC657_=_C1775( C657 C1775 ) C657_=_C2076( C657 C2076 ) C657_=_C2325( C657 C2325 ) C657_=_C2382( C657 C2382 ) C657_=_C2635( C657 C2635 ) C657_=_C3359( C657 C3359 ) \nC657_=_C3454( C657 C3454 ) C657_=_C3781( C657 C3781 ) C657_=_C3850( C657 C3850 ) C657_=_C3853( C657 C3853 ) C657_=_C3857( C657 C3857 ) C657_=_C3860( C657 C3860 ) \nC657_=_C3861( C657 C3861 ) C658_=_C659( C658 C659 ) C658_=_C665( C658 C665 ) C658_=_C1815( C658 C1815 ) C658_=_C2026( C658 C2026 ) C658_=_C2077( C658 C2077 ) \nC658_=_C2863( C658 C2863 ) C658_=_C3288( C658 C3288 ) C658_=_C3850( C658 C3850 ) C658_=_C3862( C658 C3862 ) C658_=_C3863( C658 C3863 ) C658_=_C3865( C658 C3865 ) \nC658_=_C3866( C658 C3866 ) C659_=_C665( C659 C665 ) C659_=_C1233( C659 C1233 ) C659_=_C1699( C659 C1699 ) C659_=_C2078( C659 C2078 ) C659_=_C2637( C659 C2637 ) \nC659_=_C2698( C659 C2698 ) C659_=_C2930( C659 C2930 ) C659_=_C3360( C659 C3360 ) C659_=_C3456( C659 C3456 ) C659_=_C3682( C659 C3682 ) C659_=_C3751( C659 C3751 ) \nC659_=_C3809( C659 C3809 ) C659_=_C3862( C659 C3862 ) C659_=_C3869( C659 C3869 ) C659_=_C3873( C659 C3873 ) C659_=_C3874( C659 C3874 ) C659_=_C3876( C659 C3876 ) \nC659_=_C3878( C659 C3878 ) C665_=_C1916( C665 C1916 ) C665_=_C2086( C665 C2086 ) C665_=_C2249( C665 C2249 ) C665_=_C2388( C665 C2388 ) C665_=_C2589( C665 C2589 ) \nC665_=_C2640( C665 C2640 ) C665_=_C2757( C665 C2757 ) C665_=_C2898( C665 C2898 ) C665_=_C3030( C665 C3030 ) C665_=_C3238( C665 C3238 ) C665_=_C3658( C665 C3658 ) \nC665_=_C3866( C665 C3866 ) C665_=_C3942( C665 C3942 ) C665_=_C4030( C665 C4030 ) C665_=_C4056( C665 C4056 ) C667_=_C668( C667 C668 ) C667_=_C670( C667 C670 ) \nC667_=_C671( C667 C671 ) C667_=_C675( C667 C675 ) C667_=_C676( C667 C676 ) C667_=_C678( C667 C678 ) C667_=_C679( C667 C679 ) C667_=_C680( C667 C680 ) \nC667_=_C681( C667 C681 ) C667_=_C683( C667 C683 ) C667_=_C685( C667 C685 ) C667_=_C686( C667 C686 ) C667_=_C687( C667 C687 ) C667_=_C688( C667 C688 ) \nC667_=_C691( C667 C691 ) C667_=_C1759( C667 C1759 ) C667_=_C1761( C667 C1761 ) C667_=_C1762( C667 C1762 ) C667_=_C1763( C667 C1763 ) C667_=_C1764( C667 C1764 ) \nC667_=_C1765( C667 C1765 ) C667_=_C1766( C667 C1766 ) C667_=_C1770( C667 C1770 ) C667_=_C1772( C667 C1772 ) C667_=_C1773( C667 C1773 ) C667_=_C1775( C667 C1775 ) \nC667_=_C1776( C667 C1776 ) C667_=_C1777( C667 C1777 ) C667_=_C1779( C667 C1779 ) C667_=_C1780( C667 C1780 ) C668_=_C670( C668 C670 ) C668_=_C671( C668 C671 ) \nC668_=_C675( C668 C675 ) C668_=_C676( C668 C676 ) C668_=_C678( C668 C678 ) C668_=_C679( C668 C679 ) C668_=_C680( C668 C680 ) C668_=_C681( C668 C681 ) \nC668_=_C683( C668 C683 ) C668_=_C685( C668 C685 ) C668_=_C686( C668 C686 ) C668_=_C687( C668 C687 ) C668_=_C688( C668 C688 ) C668_=_C691( C668 C691 ) \nC668_=_C1267( C668 C1267 ) C668_=_C1627( C668 C1627 ) C668_=_C1759( C668 C1759 ) C668_=_C1876( C668 C1876 ) C668_=_C1877( C668 C1877 ) C668_=_C1878( C668 C1878 ) \nC668_=_C1879( C668 C1879 ) C668_=_C1880( C668 C1880 ) C668_=_C1884( C668 C1884 ) C668_=_C1885( C668 C1885 ) C668_=_C1886( C668 C1886 ) C668_=_C1888( C668 C1888 ) \nC668_=_C1890( C668 C1890 ) C668_=_C1894( C668 C1894 ) C668_=_C1895( C668 C1895 ) C668_=_C1896( C668 C1896 ) C668_=_C1897( C668 C1897 ) C668_=_C1898( C668 C1898 ) \nC670_=_C671( C670 C671 ) C670_=_C675( C670 C675 ) C670_=_C676( C670 C676 ) C670_=_C678( C670 C678 ) C670_=_C679( C670 C679 ) C670_=_C680( C670 C680 ) \nC670_=_C681( C670 C681 ) C670_=_C683( C670 C683 ) C670_=_C685( C670 C685 ) C670_=_C686( C670 C686 ) C670_=_C687( C670 C687 ) C670_=_C688( C670 C688 ) \nC670_=_C691( C670 C691 ) C670_=_C1899( C670 C1899 ) C670_=_C2018( C670 C2018 ) C670_=_C2019( C670 C2019 ) C670_=_C2021( C670 C2021 ) C670_=_C2023( C670 C2023 ) \nC670_=_C2026( C670 C2026 ) C670_=_C2029( C670 C2029 ) C671_=_C675( C671 C675 ) C671_=_C676( C671 C676 ) C671_=_C678( C671 C678 ) C671_=_C679( C671 C679 ) \nC671_=_C680( C671 C680 ) C671_=_C681( C671 C681 ) C671_=_C683( C671 C683 ) C671_=_C685( C671 C685 ) C671_=_C686( C671 C686 ) C671_=_C687( C671 C687 ) \nC671_=_C688( C671 C688 ) C671_=_C691( C671 C691 ) C671_=_C2290( C671 C2290 ) C671_=_C2291( C671 C2291 ) C671_=_C2296( C671 C2296 ) C671_=_C2297( C671 C2297 ) \nC671_=_C2298( C671 C2298 ) C671_=_C2300( C671 C2300 ) C671_=_C2301( C671 C2301 ) C671_=_C2302( C671 C2302 ) C671_=_C2306( C671 C2306 ) C671_=_C2309( C671 C2309 ) \nC675_=_C676( C675 C676 ) C675_=_C678( C675 C678 ) C675_=_C679( C675 C679 ) C675_=_C680( C675 C680 ) C675_=_C681( C675 C681 ) C675_=_C683( C675 C683 ) \nC675_=_C685( C675 C685 ) C675_=_C686( C675 C686 ) C675_=_C687( C675 C687 ) C675_=_C688( C675 C688 ) C675_=_C691( C675 C691 ) C675_=_C851( C675 C851 ) \nC675_=_C1540( C675 C1540 ) C675_=_C1736( C675 C1736 ) C675_=_C1943( C675 C1943 ) C675_=_C2053( C675 C2053 ) C675_=_C2154( C675 C2154 ) C675_=_C2290( C675 C2290 ) \nC675_=_C2555( C675 C2555 ) C675_=_C2628( C675 C2628 ) C675_=_C2672( C675 C2672 ) C675_=_C2675( C675 C2675 ) C675_=_C2676( C675 C2676 ) C675_=_C2679( C675 C2679 ) \nC675_=_C2683( C675 C2683 ) C675_=_C2685( C675 C2685 ) C675_=_C2686( C675 C2686 ) C676_=_C678( C676 C678 ) C676_=_C679( C676 C679 ) C676_=_C680( C676 C680 ) \nC676_=_C681( C676 C681 ) C676_=_C683( C676 C683 ) C676_=_C685( C676 C685 ) C676_=_C686( C676 C686 ) C676_=_C687( C676 C687 ) C676_=_C688( C676 C688 ) \nC676_=_C691( C676 C691 ) C676_=_C996( C676 C996 ) C676_=_C1670( C676 C1670 ) C676_=_C1863( C676 C1863 ) C676_=_C1962( C676 C1962 ) C676_=_C2036( C676 C2036 ) \nC676_=_C2291( C676 C2291 ) C676_=_C2688( C676 C2688 ) C676_=_C2793( C676 C2793 ) C676_=_C2799( C676 C2799 ) C676_=_C2800( C676 C2800 ) C676_=_C2801( C676 C2801 ) \nC676_=_C2803( C676 C2803 ) C676_=_C2804( C676 C2804 ) C676_=_C2805( C676 C2805 ) C676_=_C2806( C676 C2806 ) C676_=_C2807( C676 C2807 ) C676_=_C2808( C676 C2808 ) \nC678_=_C679( C678 C679 ) C678_=_C680( C678 C680 ) C678_=_C681( C678 C681 ) C678_=_C683( C678 C683 ) C678_=_C685( C678 C685 ) C678_=_C686( C678 C686 ) \nC678_=_C687( C678 C687 ) C678_=_C688( C678 C688 ) C678_=_C691( C678 C691 ) C678_=_C1695( C678 C1695 ) C678_=_C1965( C678 C1965 ) C678_=_C2218( C678 C2218 ) \nC678_=_C2296( C678 C2296 ) C678_=_C2691( C678 C2691 ) C678_=_C2925( C678 C2925 ) C678_=_C3326( C678 C3326 ) C678_=_C3327( C678 C3327 ) C678_=_C3330( C678 C3330 ) \nC678_=_C3332( C678 C3332 ) C678_=_C3334( C678 C3334 ) C678_=_C3335( C678 C3335 ) C678_=_C3337( C678 C3337 ) C678_=_C3339( C678 C3339 ) C678_=_C3340( C678 C3340 ) \nC678_=_C3341( C678 C3341 ) C679_=_C680( C679 C680 ) C679_=_C681( C679 C681 ) C679_=_C683( C679 C683 ) C679_=_C685( C679 C685 ) C679_=_C686( C679 C686 ) \nC679_=_C687( C679 C687 ) C679_=_C688( C679 C688 ) C679_=_C691( C679 C691 ) C679_=_C1276( C679 C1276 ) C679_=_C1636( C679 C1636 ) C679_=_C2297( C679 C2297 ) \nC679_=_C2579( C679 C2579 ) C679_=_C3210( C679 C3210 ) C679_=_C3343( C679 C3343 ) C679_=_C3350( C679 C3350 ) C679_=_C3352( C679 C3352 ) C679_=_C3355( C679 C3355 ) \nC680_=_C681( C680 C681 ) C680_=_C683( C680 C683 ) C680_=_C685( C680 C685 ) C680_=_C686( C680 C686 ) C680_=_C687( C680 C687 ) C680_=_C688( C680 C688 ) \nC680_=_C691( C680 C691 ) C680_=_C1064( C680 C1064 ) C680_=_C1953( C680 C1953 ) C680_=_C2301( C680 C2301 ) C680_=_C2619( C680 C2619 ) C680_=_C3072( C680 C3072 ) \nC680_=_C3762( C680 C3762 ) C680_=_C3764( C680 C3764 ) C680_=_C3765( C680 C3765 ) C680_=_C3766( C680 C3766 ) C681_=_C683( C681 C683 ) C681_=_C685( C681 C685 ) \nC681_=_C686( C681 C686 ) C681_=_C687( C681 C687 ) C681_=_C688( C681 C688 ) C681_=_C691( C681 C691 ) C681_=_C1772( C681 C1772 ) C681_=_C1854( C681 C1854 ) \nC681_=_C2199( C681 C2199 ) C681_=_C2302( C681 C2302</w:t>
      </w:r>
    </w:p>
    <w:p>
      <w:pPr>
        <w:pStyle w:val="PreformattedText"/>
        <w:bidi w:val="0"/>
        <w:spacing w:before="0" w:after="0"/>
        <w:jc w:val="left"/>
        <w:rPr/>
      </w:pPr>
      <w:r>
        <w:rPr/>
        <w:t xml:space="preserve"> </w:t>
      </w:r>
      <w:r>
        <w:rPr/>
        <w:t>) C681_=_C2584( C681 C2584 ) C681_=_C2831( C681 C2831 ) C681_=_C2992( C681 C2992 ) C681_=_C3271( C681 C3271 ) \nC681_=_C3299( C681 C3299 ) C681_=_C3645( C681 C3645 ) C681_=_C3767( C681 C3767 ) C681_=_C3769( C681 C3769 ) C681_=_C3770( C681 C3770 ) C681_=_C3771( C681 C3771 ) \nC681_=_C3773( C681 C3773 ) C683_=_C685( C683 C685 ) C683_=_C686( C683 C686 ) C683_=_C687( C683 C687 ) C683_=_C688( C683 C688 ) C683_=_C691( C683 C691 ) \nC683_=_C1232( C683 C1232 ) C683_=_C1775( C683 C1775 ) C683_=_C2076( C683 C2076 ) C683_=_C2325( C683 C2325 ) C683_=_C2382( C683 C2382 ) C683_=_C2635( C683 C2635 ) \nC683_=_C3359( C683 C3359 ) C683_=_C3454( C683 C3454 ) C683_=_C3781( C683 C3781 ) C683_=_C3850( C683 C3850 ) C683_=_C3853( C683 C3853 ) C683_=_C3857( C683 C3857 ) \nC683_=_C3860( C683 C3860 ) C683_=_C3861( C683 C3861 ) C685_=_C686( C685 C686 ) C685_=_C687( C685 C687 ) C685_=_C688( C685 C688 ) C685_=_C691( C685 C691 ) \nC685_=_C1729( C685 C1729 ) C685_=_C2284( C685 C2284 ) C685_=_C2532( C685 C2532 ) C685_=_C2683( C685 C2683 ) C685_=_C2801( C685 C2801 ) C685_=_C3090( C685 C3090 ) \nC685_=_C3321( C685 C3321 ) C685_=_C3332( C685 C3332 ) C685_=_C3350( C685 C3350 ) C685_=_C3396( C685 C3396 ) C685_=_C3579( C685 C3579 ) C685_=_C3621( C685 C3621 ) \nC685_=_C3762( C685 C3762 ) C685_=_C3767( C685 C3767 ) C685_=_C3800( C685 C3800 ) C685_=_C3836( C685 C3836 ) C685_=_C3927( C685 C3927 ) C685_=_C3928( C685 C3928 ) \nC685_=_C3929( C685 C3929 ) C686_=_C687( C686 C687 ) C686_=_C688( C686 C688 ) C686_=_C691( C686 C691 ) C686_=_C1751( C686 C1751 ) C686_=_C1776( C686 C1776 ) \nC686_=_C1856( C686 C1856 ) C686_=_C2326( C686 C2326 ) C686_=_C2383( C686 C2383 ) C686_=_C2438( C686 C2438 ) C686_=_C2478( C686 C2478 ) C686_=_C2878( C686 C2878 ) \nC686_=_C2983( C686 C2983 ) C686_=_C2993( C686 C2993 ) C686_=_C3145( C686 C3145 ) C686_=_C3628( C686 C3628 ) C686_=_C3783( C686 C3783 ) C686_=_C3801( C686 C3801 ) \nC686_=_C3933( C686 C3933 ) C686_=_C3934( C686 C3934 ) C686_=_C3935( C686 C3935 ) C686_=_C3936( C686 C3936 ) C686_=_C3937( C686 C3937 ) C687_=_C688( C687 C688 ) \nC687_=_C691( C687 C691 ) C687_=_C1236( C687 C1236 ) C687_=_C1391( C687 C1391 ) C687_=_C1777( C687 C1777 ) C687_=_C1970( C687 C1970 ) C687_=_C2009( C687 C2009 ) \nC687_=_C2327( C687 C2327 ) C687_=_C2384( C687 C2384 ) C687_=_C3247( C687 C3247 ) C687_=_C3362( C687 C3362 ) C687_=_C3457( C687 C3457 ) C687_=_C3672( C687 C3672 ) \nC687_=_C3784( C687 C3784 ) C687_=_C3975( C687 C3975 ) C687_=_C3978( C687 C3978 ) C687_=_C3979( C687 C3979 ) C688_=_C691( C688 C691 ) C688_=_C1418( C688 C1418 ) \nC688_=_C1571( C688 C1571 ) C688_=_C1660( C688 C1660 ) C688_=_C1701( C688 C1701 ) C688_=_C1834( C688 C1834 ) C688_=_C2045( C688 C2045 ) C688_=_C2082( C688 C2082 ) \nC688_=_C2285( C688 C2285 ) C688_=_C2306( C688 C2306 ) C688_=_C2480( C688 C2480 ) C688_=_C2511( C688 C2511 ) C688_=_C3260( C688 C3260 ) C688_=_C3272( C688 C3272 ) \nC688_=_C3927( C688 C3927 ) C688_=_C3998( C688 C3998 ) C688_=_C3999( C688 C3999 ) C688_=_C4000( C688 C4000 ) C688_=_C4001( C688 C4001 ) C688_=_C4002( C688 C4002 ) \nC691_=_C1917( C691 C1917 ) C691_=_C2207( C691 C2207 ) C691_=_C2445( C691 C2445 ) C691_=_C2686( C691 C2686 ) C691_=_C2758( C691 C2758 ) C691_=_C2807( C691 C2807 ) \nC691_=_C3152( C691 C3152 ) C691_=_C3265( C691 C3265 ) C691_=_C3339( C691 C3339 ) C691_=_C3355( C691 C3355 ) C691_=_C3766( C691 C3766 ) C691_=_C3773( C691 C3773 ) \nC691_=_C3878( C691 C3878 ) C691_=_C3966( C691 C3966 ) C691_=_C4002( C691 C4002 ) C691_=_C4016( C691 C4016 ) C694_=_C695( C694 C695 ) C694_=_C697( C694 C697 ) \nC694_=_C698( C694 C698 ) C694_=_C699( C694 C699 ) C694_=_C701( C694 C701 ) C694_=_C702( C694 C702 ) C694_=_C703( C694 C703 ) C694_=_C704( C694 C704 ) \nC694_=_C705( C694 C705 ) C694_=_C709( C694 C709 ) C694_=_C711( C694 C711 ) C694_=_C712( C694 C712 ) C694_=_C713( C694 C713 ) C694_=_C717( C694 C717 ) \nC694_=_C819( C694 C819 ) C694_=_C820( C694 C820 ) C694_=_C826( C694 C826 ) C694_=_C827( C694 C827 ) C694_=_C828( C694 C828 ) C694_=_C831( C694 C831 ) \nC694_=_C832( C694 C832 ) C694_=_C833( C694 C833 ) C694_=_C835( C694 C835 ) C694_=_C837( C694 C837 ) C694_=_C839( C694 C839 ) C695_=_C697( C695 C697 ) \nC695_=_C698( C695 C698 ) C695_=_C699( C695 C699 ) C695_=_C701( C695 C701 ) C695_=_C702( C695 C702 ) C695_=_C703( C695 C703 ) C695_=_C704( C695 C704 ) \nC695_=_C705( C695 C705 ) C695_=_C709( C695 C709 ) C695_=_C711( C695 C711 ) C695_=_C712( C695 C712 ) C695_=_C713( C695 C713 ) C695_=_C717( C695 C717 ) \nC695_=_C843( C695 C843 ) C695_=_C844( C695 C844 ) C695_=_C847( C695 C847 ) C695_=_C848( C695 C848 ) C695_=_C850( C695 C850 ) C695_=_C851( C695 C851 ) \nC695_=_C852( C695 C852 ) C695_=_C854( C695 C854 ) C695_=_C858( C695 C858 ) C697_=_C698( C697 C698 ) C697_=_C699( C697 C699 ) C697_=_C701( C697 C701 ) \nC697_=_C702( C697 C702 ) C697_=_C703( C697 C703 ) C697_=_C704( C697 C704 ) C697_=_C705( C697 C705 ) C697_=_C709( C697 C709 ) C697_=_C711( C697 C711 ) \nC697_=_C712( C697 C712 ) C697_=_C713( C697 C713 ) C697_=_C717( C697 C717 ) C697_=_C892( C697 C892 ) C697_=_C894( C697 C894 ) C697_=_C896( C697 C896 ) \nC697_=_C897( C697 C897 ) C697_=_C898( C697 C898 ) C697_=_C900( C697 C900 ) C697_=_C901( C697 C901 ) C697_=_C903( C697 C903 ) C697_=_C905( C697 C905 ) \nC697_=_C906( C697 C906 ) C698_=_C699( C698 C699 ) C698_=_C701( C698 C701 ) C698_=_C702( C698 C702 ) C698_=_C703( C698 C703 ) C698_=_C704( C698 C704 ) \nC698_=_C705( C698 C705 ) C698_=_C709( C698 C709 ) C698_=_C711( C698 C711 ) C698_=_C712( C698 C712 ) C698_=_C713( C698 C713 ) C698_=_C717( C698 C717 ) \nC698_=_C958( C698 C958 ) C698_=_C1010( C698 C1010 ) C698_=_C1011( C698 C1011 ) C698_=_C1013( C698 C1013 ) C698_=_C1014( C698 C1014 ) C698_=_C1015( C698 C1015 ) \nC698_=_C1017( C698 C1017 ) C698_=_C1020( C698 C1020 ) C698_=_C1025( C698 C1025 ) C699_=_C701( C699 C701 ) C699_=_C702( C699 C702 ) C699_=_C703( C699 C703 ) \nC699_=_C704( C699 C704 ) C699_=_C705( C699 C705 ) C699_=_C709( C699 C709 ) C699_=_C711( C699 C711 ) C699_=_C712( C699 C712 ) C699_=_C713( C699 C713 ) \nC699_=_C717( C699 C717 ) C699_=_C819( C699 C819 ) C699_=_C843( C699 C843 ) C699_=_C934( C699 C934 ) C699_=_C1010( C699 C1010 ) C699_=_C1097( C699 C1097 ) \nC699_=_C1103( C699 C1103 ) C699_=_C1104( C699 C1104 ) C699_=_C1107( C699 C1107 ) C699_=_C1108( C699 C1108 ) C699_=_C1111( C699 C1111 ) C699_=_C1113( C699 C1113 ) \nC699_=_C1115( C699 C1115 ) C699_=_C1117( C699 C1117 ) C701_=_C702( C701 C702 ) C701_=_C703( C701 C703 ) C701_=_C704( C701 C704 ) C701_=_C705( C701 C705 ) \nC701_=_C709( C701 C709 ) C701_=_C711( C701 C711 ) C701_=_C712( C701 C712 ) C701_=_C713( C701 C713 ) C701_=_C717( C701 C717 ) C701_=_C1119( C701 C1119 ) \nC701_=_C1308( C701 C1308 ) C701_=_C1312( C701 C1312 ) C701_=_C1314( C701 C1314 ) C701_=_C1318( C701 C1318 ) C701_=_C1320( C701 C1320 ) C701_=_C1323( C701 C1323 ) \nC701_=_C1324( C701 C1324 ) C701_=_C1325( C701 C1325 ) C701_=_C1327( C701 C1327 ) C702_=_C703( C702 C703 ) C702_=_C704( C702 C704 ) C702_=_C705( C702 C705 ) \nC702_=_C709( C702 C709 ) C702_=_C711( C702 C711 ) C702_=_C712( C702 C712 ) C702_=_C713( C702 C713 ) C702_=_C717( C702 C717 ) C702_=_C751( C702 C751 ) \nC702_=_C867( C702 C867 ) C702_=_C1899( C702 C1899 ) C702_=_C1901( C702 C1901 ) C702_=_C1902( C702 C1902 ) C702_=_C1910( C702 C1910 ) C702_=_C1911( C702 C1911 ) \nC702_=_C1914( C702 C1914 ) C702_=_C1916( C702 C1916 ) C702_=_C1917( C702 C1917 ) C703_=_C704( C703 C704 ) C703_=_C705( C703 C705 ) C703_=_C709( C703 C709 ) \nC703_=_C711( C703 C711 ) C703_=_C712( C703 C712 ) C703_=_C713( C703 C713 ) C703_=_C717( C703 C717 ) C703_=_C892( C703 C892 ) C703_=_C1308( C703 C1308 ) \nC703_=_C1509( C703 C1509 ) C703_=_C1937( C703 C1937 ) C703_=_C1938( C703 C1938 ) C703_=_C1939( C703 C1939 ) C703_=_C1941( C703 C1941 ) C703_=_C1942( C703 C1942 ) \nC703_=_C1943( C703 C1943 ) C703_=_C1944( C703 C1944 ) C703_=_C1945( C703 C1945 ) C703_=_C1946( C703 C1946 ) C703_=_C1947( C703 C1947 ) C703_=_C1949( C703 C1949 ) \nC703_=_C1950( C703 C1950 ) C703_=_C1951( C703 C1951 ) C703_=_C1953( C703 C1953 ) C703_=_C1954( C703 C1954 ) C703_=_C1956( C703 C1956 ) C704_=_C705( C704 C705 ) \nC704_=_C709( C704 C709 ) C704_=_C711( C704 C711 ) C704_=_C712( C704 C712 ) C704_=_C713( C704 C713 ) C704_=_C717( C704 C717 ) C704_=_C722( C704 C722 ) \nC704_=_C847( C704 C847 ) C704_=_C916( C704 C916 ) C704_=_C1377( C704 C1377 ) C704_=_C1937( C704 C1937 ) C704_=_C1981( C704 C1981 ) C704_=_C1983( C704 C1983 ) \nC704_=_C1984( C704 C1984 ) C704_=_C1985( C704 C1985 ) C704_=_C1986( C704 C1986 ) C704_=_C1988( C704 C1988 ) C704_=_C1990( C704 C1990 ) C704_=_C1991( C704 C1991 ) \nC704_=_C1992( C704 C1992 ) C704_=_C1993( C704 C1993 ) C704_=_C1995( C704 C1995 ) C704_=_C1996( C704 C1996 ) C704_=_C1997( C704 C1997 ) C705_=_C709( C705 C709 ) \nC705_=_C711( C705 C711 ) C705_=_C712( C705 C712 ) C705_=_C713( C705 C713 ) C705_=_C717( C705 C717 ) C705_=_C802( C705 C802 ) C705_=_C937( C705 C937 ) \nC705_=_C1194( C705 C1194 ) C705_=_C1939( C705 C1939 ) C705_=_C2172( C705 C2172 ) C705_=_C2174( C705 C2174 ) C705_=_C2176( C705 C2176 ) C705_=_C2178( C705 C2178 ) \nC705_=_C2179( C705 C2179 ) C705_=_C2182( C705 C2182 ) C709_=_C711( C709 C711 ) C709_=_C712( C709 C712 ) C709_=_C713( C709 C713 ) C709_=_C717( C709 C717 ) \nC709_=_C757( C709 C757 ) C709_=_C871( C709 C871 ) C709_=_C1787( C709 C1787 ) C709_=_C2338( C709 C2338 ) C709_=_C2409( C709 C2409 ) C709_=_C2453( C709 C2453 ) \nC709_=_C2558( C709 C2558 ) C709_=_C2690( C709 C2690 ) C709_=_C2793( C709 C2793 ) C709_=_C3109( C709 C3109 ) C709_=_C3230( C709 C3230 ) C709_=_C3231( C709 C3231 ) \nC709_=_C3232( C709 C3232 ) C709_=_C3233( C709 C3233 ) C709_=_C3234( C709 C3234 ) C709_=_C3235( C709 C3235 ) C709_=_C3237( C709 C3237 ) C709_=_C3238( C709 C3238 ) \nC709_=_C3239( C709 C3239 ) C709_=_C3240( C709 C3240 ) C709_=_C3242( C709 C3242 ) C711_=_C712( C711 C712 ) C711_=_C713( C711 C713 ) C711_=_C717( C711 C717 ) \nC711_=_C900( C711 C900 ) C711_=_C1320( C711 C1320 ) C711_=_C1988( C711 C1988 ) C711_=_C2176( C711 C2176 )</w:t>
      </w:r>
    </w:p>
    <w:p>
      <w:pPr>
        <w:pStyle w:val="PreformattedText"/>
        <w:bidi w:val="0"/>
        <w:spacing w:before="0" w:after="0"/>
        <w:jc w:val="left"/>
        <w:rPr/>
      </w:pPr>
      <w:r>
        <w:rPr/>
        <w:t xml:space="preserve"> </w:t>
      </w:r>
      <w:r>
        <w:rPr/>
        <w:t>C711_=_C2659( C711 C2659 ) C711_=_C3501( C711 C3501 ) \nC711_=_C3551( C711 C3551 ) C711_=_C3557( C711 C3557 ) C711_=_C3559( C711 C3559 ) C711_=_C3561( C711 C3561 ) C711_=_C3563( C711 C3563 ) C712_=_C713( C712 C713 ) \nC712_=_C717( C712 C717 ) C712_=_C903( C712 C903 ) C712_=_C1324( C712 C1324 ) C712_=_C1992( C712 C1992 ) C712_=_C2179( C712 C2179 ) C712_=_C2638( C712 C2638 ) \nC712_=_C2664( C712 C2664 ) C712_=_C2774( C712 C2774 ) C712_=_C2865( C712 C2865 ) C712_=_C2910( C712 C2910 ) C712_=_C3091( C712 C3091 ) C712_=_C3373( C712 C3373 ) \nC712_=_C3853( C712 C3853 ) C712_=_C3863( C712 C3863 ) C712_=_C3869( C712 C3869 ) C712_=_C3939( C712 C3939 ) C712_=_C3941( C712 C3941 ) C712_=_C3942( C712 C3942 ) \nC712_=_C3943( C712 C3943 ) C712_=_C3945( C712 C3945 ) C713_=_C717( C713 C717 ) C713_=_C1107( C713 C1107 ) C713_=_C1301( C713 C1301 ) C713_=_C2846( C713 C2846 ) \nC713_=_C3052( C713 C3052 ) C713_=_C3234( C713 C3234 ) C713_=_C3571( C713 C3571 ) C713_=_C3837( C713 C3837 ) C713_=_C3948( C713 C3948 ) C713_=_C3949( C713 C3949 ) \nC717_=_C1113( C717 C1113 ) C717_=_C1305( C717 C1305 ) C717_=_C2263( C717 C2263 ) C717_=_C2417( C717 C2417 ) C717_=_C2720( C717 C2720 ) C717_=_C2849( C717 C2849 ) \nC717_=_C3337( C717 C3337 ) C717_=_C3622( C717 C3622 ) C717_=_C4088( C717 C4088 ) C717_=_C4100( C717 C4100 ) C717_=_C4101( C717 C4101 ) C717_=_C4102( C717 C4102 ) \nC722_=_C723( C722 C723 ) C722_=_C729( C722 C729 ) C722_=_C730( C722 C730 ) C722_=_C732( C722 C732 ) C722_=_C735( C722 C735 ) C722_=_C738( C722 C738 ) \nC722_=_C740( C722 C740 ) C722_=_C847( C722 C847 ) C722_=_C916( C722 C916 ) C722_=_C1377( C722 C1377 ) C722_=_C1937( C722 C1937 ) C722_=_C1981( C722 C1981 ) \nC722_=_C1983( C722 C1983 ) C722_=_C1984( C722 C1984 ) C722_=_C1985( C722 C1985 ) C722_=_C1986( C722 C1986 ) C722_=_C1988( C722 C1988 ) C722_=_C1990( C722 C1990 ) \nC722_=_C1991( C722 C1991 ) C722_=_C1992( C722 C1992 ) C722_=_C1993( C722 C1993 ) C722_=_C1995( C722 C1995 ) C722_=_C1996( C722 C1996 ) C722_=_C1997( C722 C1997 ) \nC723_=_C729( C723 C729 ) C723_=_C730( C723 C730 ) C723_=_C732( C723 C732 ) C723_=_C735( C723 C735 ) C723_=_C738( C723 C738 ) C723_=_C740( C723 C740 ) \nC723_=_C1196( C723 C1196 ) C723_=_C1581( C723 C1581 ) C723_=_C1901( C723 C1901 ) C723_=_C1920( C723 C1920 ) C723_=_C2335( C723 C2335 ) C723_=_C2336( C723 C2336 ) \nC723_=_C2337( C723 C2337 ) C723_=_C2338( C723 C2338 ) C723_=_C2339( C723 C2339 ) C723_=_C2340( C723 C2340 ) C723_=_C2342( C723 C2342 ) C723_=_C2343( C723 C2343 ) \nC723_=_C2345( C723 C2345 ) C723_=_C2346( C723 C2346 ) C723_=_C2348( C723 C2348 ) C723_=_C2349( C723 C2349 ) C723_=_C2350( C723 C2350 ) C729_=_C730( C729 C730 ) \nC729_=_C732( C729 C732 ) C729_=_C735( C729 C735 ) C729_=_C738( C729 C738 ) C729_=_C740( C729 C740 ) C729_=_C1203( C729 C1203 ) C729_=_C2339( C729 C2339 ) \nC729_=_C2961( C729 C2961 ) C729_=_C3005( C729 C3005 ) C729_=_C3315( C729 C3315 ) C729_=_C3317( C729 C3317 ) C729_=_C3318( C729 C3318 ) C729_=_C3320( C729 C3320 ) \nC729_=_C3321( C729 C3321 ) C729_=_C3324( C729 C3324 ) C730_=_C732( C730 C732 ) C730_=_C735( C730 C735 ) C730_=_C738( C730 C738 ) C730_=_C740( C730 C740 ) \nC730_=_C854( C730 C854 ) C730_=_C979( C730 C979 ) C730_=_C1089( C730 C1089 ) C730_=_C1386( C730 C1386 ) C730_=_C1498( C730 C1498 ) C730_=_C1638( C730 C1638 ) \nC730_=_C1676( C730 C1676 ) C730_=_C1833( C730 C1833 ) C730_=_C1910( C730 C1910 ) C730_=_C1985( C730 C1985 ) C730_=_C3231( C730 C3231 ) C730_=_C3296( C730 C3296 ) \nC730_=_C3304( C730 C3304 ) C730_=_C3414( C730 C3414 ) C730_=_C3415( C730 C3415 ) C730_=_C3416( C730 C3416 ) C730_=_C3418( C730 C3418 ) C730_=_C3419( C730 C3419 ) \nC730_=_C3422( C730 C3422 ) C732_=_C735( C732 C735 ) C732_=_C738( C732 C738 ) C732_=_C740( C732 C740 ) C732_=_C946( C732 C946 ) C732_=_C1153( C732 C1153 ) \nC732_=_C1205( C732 C1205 ) C732_=_C1927( C732 C1927 ) C732_=_C2342( C732 C2342 ) C732_=_C2964( C732 C2964 ) C732_=_C3007( C732 C3007 ) C732_=_C3183( C732 C3183 ) \nC732_=_C3306( C732 C3306 ) C732_=_C3579( C732 C3579 ) C735_=_C738( C735 C738 ) C735_=_C740( C735 C740 ) C735_=_C1157( C735 C1157 ) C735_=_C1207( C735 C1207 ) \nC735_=_C1812( C735 C1812 ) C735_=_C2121( C735 C2121 ) C735_=_C2300( C735 C2300 ) C735_=_C2345( C735 C2345 ) C735_=_C2967( C735 C2967 ) C735_=_C3009( C735 C3009 ) \nC735_=_C3270( C735 C3270 ) C735_=_C3285( C735 C3285 ) C735_=_C3701( C735 C3701 ) C735_=_C3744( C735 C3744 ) C735_=_C3745( C735 C3745 ) C735_=_C3747( C735 C3747 ) \nC738_=_C740( C738 C740 ) C738_=_C949( C738 C949 ) C738_=_C1210( C738 C1210 ) C738_=_C2346( C738 C2346 ) C738_=_C2968( C738 C2968 ) C738_=_C3013( C738 C3013 ) \nC738_=_C3753( C738 C3753 ) C738_=_C3966( C738 C3966 ) C740_=_C813( C740 C813 ) C740_=_C1212( C740 C1212 ) C740_=_C2349( C740 C2349 ) C740_=_C2776( C740 C2776 ) \nC740_=_C2935( C740 C2935 ) C740_=_C2972( C740 C2972 ) C740_=_C3015( C740 C3015 ) C740_=_C3226( C740 C3226 ) C740_=_C3376( C740 C3376 ) C740_=_C3610( C740 C3610 ) \nC740_=_C3941( C740 C3941 ) C740_=_C4019( C740 C4019 ) C740_=_C4067( C740 C4067 ) C745_=_C747( C745 C747 ) C745_=_C749( C745 C749 ) C745_=_C750( C745 C750 ) \nC745_=_C751( C745 C751 ) C745_=_C752( C745 C752 ) C745_=_C753( C745 C753 ) C745_=_C756( C745 C756 ) C745_=_C757( C745 C757 ) C745_=_C758( C745 C758 ) \nC745_=_C761( C745 C761 ) C745_=_C762( C745 C762 ) C745_=_C767( C745 C767 ) C745_=_C770( C745 C770 ) C745_=_C909( C745 C909 ) C745_=_C912( C745 C912 ) \nC745_=_C914( C745 C914 ) C745_=_C916( C745 C916 ) C745_=_C920( C745 C920 ) C745_=_C921( C745 C921 ) C745_=_C924( C745 C924 ) C745_=_C925( C745 C925 ) \nC745_=_C926( C745 C926 ) C745_=_C927( C745 C927 ) C745_=_C928( C745 C928 ) C745_=_C929( C745 C929 ) C747_=_C749( C747 C749 ) C747_=_C750( C747 C750 ) \nC747_=_C751( C747 C751 ) C747_=_C752( C747 C752 ) C747_=_C753( C747 C753 ) C747_=_C756( C747 C756 ) C747_=_C757( C747 C757 ) C747_=_C758( C747 C758 ) \nC747_=_C761( C747 C761 ) C747_=_C762( C747 C762 ) C747_=_C767( C747 C767 ) C747_=_C1029( C747 C1029 ) C747_=_C1055( C747 C1055 ) C747_=_C1058( C747 C1058 ) \nC747_=_C1059( C747 C1059 ) C747_=_C1061( C747 C1061 ) C747_=_C1062( C747 C1062 ) C747_=_C1064( C747 C1064 ) C747_=_C1065( C747 C1065 ) C747_=_C1066( C747 C1066 ) \nC747_=_C1067( C747 C1067 ) C747_=_C1068( C747 C1068 ) C747_=_C1069( C747 C1069 ) C747_=_C1070( C747 C1070 ) C749_=_C750( C749 C750 ) C749_=_C751( C749 C751 ) \nC749_=_C752( C749 C752 ) C749_=_C753( C749 C753 ) C749_=_C756( C749 C756 ) C749_=_C757( C749 C757 ) C749_=_C758( C749 C758 ) C749_=_C761( C749 C761 ) \nC749_=_C762( C749 C762 ) C749_=_C767( C749 C767 ) C749_=_C1377( C749 C1377 ) C749_=_C1382( C749 C1382 ) C749_=_C1385( C749 C1385 ) C749_=_C1386( C749 C1386 ) \nC749_=_C1391( C749 C1391 ) C749_=_C1396( C749 C1396 ) C750_=_C751( C750 C751 ) C750_=_C752( C750 C752 ) C750_=_C753( C750 C753 ) C750_=_C756( C750 C756 ) \nC750_=_C757( C750 C757 ) C750_=_C758( C750 C758 ) C750_=_C761( C750 C761 ) C750_=_C762( C750 C762 ) C750_=_C767( C750 C767 ) C750_=_C1033( C750 C1033 ) \nC750_=_C1291( C750 C1291 ) C750_=_C1862( C750 C1862 ) C750_=_C1863( C750 C1863 ) C750_=_C1867( C750 C1867 ) C750_=_C1869( C750 C1869 ) C750_=_C1870( C750 C1870 ) \nC750_=_C1871( C750 C1871 ) C750_=_C1872( C750 C1872 ) C750_=_C1874( C750 C1874 ) C751_=_C752( C751 C752 ) C751_=_C753( C751 C753 ) C751_=_C756( C751 C756 ) \nC751_=_C757( C751 C757 ) C751_=_C758( C751 C758 ) C751_=_C761( C751 C761 ) C751_=_C762( C751 C762 ) C751_=_C767( C751 C767 ) C751_=_C867( C751 C867 ) \nC751_=_C1899( C751 C1899 ) C751_=_C1901( C751 C1901 ) C751_=_C1902( C751 C1902 ) C751_=_C1910( C751 C1910 ) C751_=_C1911( C751 C1911 ) C751_=_C1914( C751 C1914 ) \nC751_=_C1916( C751 C1916 ) C751_=_C1917( C751 C1917 ) C752_=_C753( C752 C753 ) C752_=_C756( C752 C756 ) C752_=_C757( C752 C757 ) C752_=_C758( C752 C758 ) \nC752_=_C761( C752 C761 ) C752_=_C762( C752 C762 ) C752_=_C767( C752 C767 ) C752_=_C1960( C752 C1960 ) C752_=_C1961( C752 C1961 ) C752_=_C1962( C752 C1962 ) \nC752_=_C1963( C752 C1963 ) C752_=_C1964( C752 C1964 ) C752_=_C1965( C752 C1965 ) C752_=_C1966( C752 C1966 ) C752_=_C1968( C752 C1968 ) C752_=_C1969( C752 C1969 ) \nC752_=_C1970( C752 C1970 ) C752_=_C1972( C752 C1972 ) C752_=_C1973( C752 C1973 ) C752_=_C1975( C752 C1975 ) C752_=_C1976( C752 C1976 ) C752_=_C1978( C752 C1978 ) \nC752_=_C1979( C752 C1979 ) C753_=_C756( C753 C756 ) C753_=_C757( C753 C757 ) C753_=_C758( C753 C758 ) C753_=_C761( C753 C761 ) C753_=_C762( C753 C762 ) \nC753_=_C767( C753 C767 ) C753_=_C894( C753 C894 ) C753_=_C1268( C753 C1268 ) C753_=_C1463( C753 C1463 ) C753_=_C1999( C753 C1999 ) C753_=_C2000( C753 C2000 ) \nC753_=_C2001( C753 C2001 ) C753_=_C2002( C753 C2002 ) C753_=_C2003( C753 C2003 ) C753_=_C2004( C753 C2004 ) C753_=_C2007( C753 C2007 ) C753_=_C2008( C753 C2008 ) \nC753_=_C2009( C753 C2009 ) C753_=_C2012( C753 C2012 ) C753_=_C2013( C753 C2013 ) C753_=_C2014( C753 C2014 ) C753_=_C2015( C753 C2015 ) C753_=_C2016( C753 C2016 ) \nC756_=_C757( C756 C757 ) C756_=_C758( C756 C758 ) C756_=_C761( C756 C761 ) C756_=_C762( C756 C762 ) C756_=_C767( C756 C767 ) C756_=_C1038( C756 C1038 ) \nC756_=_C1293( C756 C1293 ) C756_=_C1513( C756 C1513 ) C756_=_C1609( C756 C1609 ) C756_=_C2094( C756 C2094 ) C756_=_C2136( C756 C2136 ) C756_=_C2174( C756 C2174 ) \nC756_=_C3020( C756 C3020 ) C756_=_C3220( C756 C3220 ) C756_=_C3222( C756 C3222 ) C756_=_C3223( C756 C3223 ) C756_=_C3224( C756 C3224 ) C756_=_C3225( C756 C3225 ) \nC756_=_C3226( C756 C3226 ) C756_=_C3228( C756 C3228 ) C756_=_C3229( C756 C3229 ) C757_=_C758( C757 C758 ) C757_=_C761( C757 C761 ) C757_=_C762( C757 C762 ) \nC757_=_C767( C757 C767 ) C757_=_C871( C757 C871 ) C757_=_C1787( C757 C1787 ) C757_=_C2338( C757 C2338 ) C757_=_C2409( C757 C2409 ) C757_=_C2453( C757 C2453 ) \nC757_=_C2558( C757 C2558 ) C757_=_C2690( C757 C2690 ) C757_=_C2793( C757 C2793 ) C757_=_C3109( C757 C3109 ) C757_=_C3230( C757 C3230 ) C757_=_C3231( C757 C3231 ) \nC757_=_C3232( C757 C3232 ) C757_=_C3233( C757 C3233 ) C757_=_C3234( C757 C3234 ) C757_=_C3235(</w:t>
      </w:r>
    </w:p>
    <w:p>
      <w:pPr>
        <w:pStyle w:val="PreformattedText"/>
        <w:bidi w:val="0"/>
        <w:spacing w:before="0" w:after="0"/>
        <w:jc w:val="left"/>
        <w:rPr/>
      </w:pPr>
      <w:r>
        <w:rPr/>
        <w:t xml:space="preserve"> </w:t>
      </w:r>
      <w:r>
        <w:rPr/>
        <w:t>C757 C3235 ) C757_=_C3237( C757 C3237 ) C757_=_C3238( C757 C3238 ) \nC757_=_C3239( C757 C3239 ) C757_=_C3240( C757 C3240 ) C757_=_C3242( C757 C3242 ) C758_=_C761( C758 C761 ) C758_=_C762( C758 C762 ) C758_=_C767( C758 C767 ) \nC758_=_C1382( C758 C1382 ) C758_=_C1964( C758 C1964 ) C758_=_C2002( C758 C2002 ) C758_=_C2784( C758 C2784 ) C758_=_C2809( C758 C2809 ) C758_=_C3243( C758 C3243 ) \nC758_=_C3244( C758 C3244 ) C758_=_C3245( C758 C3245 ) C758_=_C3247( C758 C3247 ) C758_=_C3249( C758 C3249 ) C758_=_C3250( C758 C3250 ) C758_=_C3251( C758 C3251 ) \nC758_=_C3253( C758 C3253 ) C761_=_C762( C761 C762 ) C761_=_C767( C761 C767 ) C761_=_C2257( C761 C2257 ) C761_=_C2434( C761 C2434 ) C761_=_C2660( C761 C2660 ) \nC761_=_C2860( C761 C2860 ) C761_=_C3244( C761 C3244 ) C761_=_C3393( C761 C3393 ) C761_=_C3467( C761 C3467 ) C761_=_C3617( C761 C3617 ) C761_=_C3672( C761 C3672 ) \nC761_=_C3674( C761 C3674 ) C761_=_C3676( C761 C3676 ) C761_=_C3677( C761 C3677 ) C762_=_C767( C762 C767 ) C762_=_C926( C762 C926 ) C762_=_C1042( C762 C1042 ) \nC762_=_C1065( C762 C1065 ) C762_=_C1298( C762 C1298 ) C762_=_C1867( C762 C1867 ) C762_=_C3222( C762 C3222 ) C762_=_C3662( C762 C3662 ) C762_=_C3716( C762 C3716 ) \nC762_=_C3832( C762 C3832 ) C762_=_C3834( C762 C3834 ) C767_=_C2366( C767 C2366 ) C767_=_C2585( C767 C2585 ) C767_=_C2994( C767 C2994 ) C767_=_C3041( C767 C3041 ) \nC767_=_C3249( C767 C3249 ) C767_=_C3398( C767 C3398 ) C767_=_C3597( C767 C3597 ) C767_=_C3640( C767 C3640 ) C767_=_C3769( C767 C3769 ) C767_=_C3894( C767 C3894 ) \nC767_=_C3975( C767 C3975 ) C767_=_C4011( C767 C4011 ) C767_=_C4013( C767 C4013 ) C767_=_C4014( C767 C4014 ) C770_=_C774( C770 C774 ) C770_=_C776( C770 C776 ) \nC770_=_C779( C770 C779 ) C770_=_C781( C770 C781 ) C770_=_C784( C770 C784 ) C770_=_C785( C770 C785 ) C770_=_C788( C770 C788 ) C770_=_C791( C770 C791 ) \nC770_=_C909( C770 C909 ) C770_=_C912( C770 C912 ) C770_=_C914( C770 C914 ) C770_=_C916( C770 C916 ) C770_=_C920( C770 C920 ) C770_=_C921( C770 C921 ) \nC770_=_C924( C770 C924 ) C770_=_C925( C770 C925 ) C770_=_C926( C770 C926 ) C770_=_C927( C770 C927 ) C770_=_C928( C770 C928 ) C770_=_C929( C770 C929 ) \nC774_=_C776( C774 C776 ) C774_=_C779( C774 C779 ) C774_=_C781( C774 C781 ) C774_=_C784( C774 C784 ) C774_=_C785( C774 C785 ) C774_=_C788( C774 C788 ) \nC774_=_C791( C774 C791 ) C774_=_C1032( C774 C1032 ) C774_=_C1351( C774 C1351 ) C774_=_C1782( C774 C1782 ) C774_=_C1784( C774 C1784 ) C774_=_C1787( C774 C1787 ) \nC774_=_C1789( C774 C1789 ) C774_=_C1791( C774 C1791 ) C774_=_C1795( C774 C1795 ) C774_=_C1796( C774 C1796 ) C774_=_C1797( C774 C1797 ) C774_=_C1798( C774 C1798 ) \nC776_=_C779( C776 C779 ) C776_=_C781( C776 C781 ) C776_=_C784( C776 C784 ) C776_=_C785( C776 C785 ) C776_=_C788( C776 C788 ) C776_=_C791( C776 C791 ) \nC776_=_C1604( C776 C1604 ) C776_=_C1708( C776 C1708 ) C776_=_C2113( C776 C2113 ) C776_=_C2116( C776 C2116 ) C776_=_C2117( C776 C2117 ) C776_=_C2118( C776 C2118 ) \nC776_=_C2120( C776 C2120 ) C776_=_C2121( C776 C2121 ) C776_=_C2122( C776 C2122 ) C776_=_C2123( C776 C2123 ) C776_=_C2125( C776 C2125 ) C779_=_C781( C779 C781 ) \nC779_=_C784( C779 C784 ) C779_=_C785( C779 C785 ) C779_=_C788( C779 C788 ) C779_=_C791( C779 C791 ) C779_=_C921( C779 C921 ) C779_=_C1449( C779 C1449 ) \nC779_=_C1495( C779 C1495 ) C779_=_C1983( C779 C1983 ) C779_=_C2074( C779 C2074 ) C779_=_C3047( C779 C3047 ) C779_=_C3198( C779 C3198 ) C779_=_C3201( C779 C3201 ) \nC779_=_C3204( C779 C3204 ) C779_=_C3205( C779 C3205 ) C779_=_C3207( C779 C3207 ) C781_=_C784( C781 C784 ) C781_=_C785( C781 C785 ) C781_=_C788( C781 C788 ) \nC781_=_C791( C781 C791 ) C781_=_C831( C781 C831 ) C781_=_C1411( C781 C1411 ) C781_=_C1611( C781 C1611 ) C781_=_C1720( C781 C1720 ) C781_=_C2096( C781 C2096 ) \nC781_=_C2117( C781 C2117 ) C781_=_C2473( C781 C2473 ) C781_=_C2599( C781 C2599 ) C781_=_C2887( C781 C2887 ) C781_=_C2962( C781 C2962 ) C781_=_C3501( C781 C3501 ) \nC781_=_C3504( C781 C3504 ) C781_=_C3506( C781 C3506 ) C781_=_C3507( C781 C3507 ) C781_=_C3509( C781 C3509 ) C781_=_C3513( C781 C3513 ) C781_=_C3515( C781 C3515 ) \nC781_=_C3516( C781 C3516 ) C784_=_C785( C784 C785 ) C784_=_C788( C784 C788 ) C784_=_C791( C784 C791 ) C784_=_C1612( C784 C1612 ) C784_=_C1723( C784 C1723 ) \nC784_=_C1950( C784 C1950 ) C784_=_C2118( C784 C2118 ) C784_=_C2582( C784 C2582 ) C784_=_C2888( C784 C2888 ) C784_=_C2990( C784 C2990 ) C784_=_C3634( C784 C3634 ) \nC784_=_C3638( C784 C3638 ) C784_=_C3640( C784 C3640 ) C784_=_C3641( C784 C3641 ) C785_=_C788( C785 C788 ) C785_=_C791( C785 C791 ) C785_=_C858( C785 C858 ) \nC785_=_C1791( C785 C1791 ) C785_=_C1951( C785 C1951 ) C785_=_C2161( C785 C2161 ) C785_=_C2258( C785 C2258 ) C785_=_C2562( C785 C2562 ) C785_=_C2633( C785 C2633 ) \nC785_=_C3156( C785 C3156 ) C785_=_C3585( C785 C3585 ) C785_=_C3709( C785 C3709 ) C785_=_C3711( C785 C3711 ) C785_=_C3714( C785 C3714 ) C788_=_C791( C788 C791 ) \nC788_=_C927( C788 C927 ) C788_=_C1066( C788 C1066 ) C788_=_C1570( C788 C1570 ) C788_=_C1617( C788 C1617 ) C788_=_C1728( C788 C1728 ) C788_=_C1871( C788 C1871 ) \nC788_=_C2043( C788 C2043 ) C788_=_C2080( C788 C2080 ) C788_=_C2123( C788 C2123 ) C788_=_C2283( C788 C2283 ) C788_=_C2509( C788 C2509 ) C788_=_C2894( C788 C2894 ) \nC788_=_C3223( C788 C3223 ) C788_=_C3258( C788 C3258 ) C788_=_C3733( C788 C3733 ) C788_=_C3832( C788 C3832 ) C788_=_C3917( C788 C3917 ) C788_=_C3924( C788 C3924 ) \nC788_=_C3925( C788 C3925 ) C788_=_C3926( C788 C3926 ) C791_=_C1008( C791 C1008 ) C791_=_C1506( C791 C1506 ) C791_=_C1683( C791 C1683 ) C791_=_C1996( C791 C1996 ) \nC791_=_C2051( C791 C2051 ) C791_=_C2805( C791 C2805 ) C791_=_C3057( C791 C3057 ) C791_=_C3207( C791 C3207 ) C791_=_C3240( C791 C3240 ) C791_=_C3379( C791 C3379 ) \nC791_=_C3472( C791 C3472 ) C791_=_C3633( C791 C3633 ) C791_=_C4008( C791 C4008 ) C791_=_C4119( C791 C4119 ) C793_=_C794( C793 C794 ) C793_=_C800( C793 C800 ) \nC793_=_C801( C793 C801 ) C793_=_C802( C793 C802 ) C793_=_C805( C793 C805 ) C793_=_C806( C793 C806 ) C793_=_C809( C793 C809 ) C793_=_C812( C793 C812 ) \nC793_=_C813( C793 C813 ) C793_=_C815( C793 C815 ) C793_=_C816( C793 C816 ) C793_=_C1265( C793 C1265 ) C793_=_C1508( C793 C1508 ) C793_=_C1509( C793 C1509 ) \nC793_=_C1510( C793 C1510 ) C793_=_C1512( C793 C1512 ) C793_=_C1513( C793 C1513 ) C793_=_C1516( C793 C1516 ) C793_=_C1519( C793 C1519 ) C793_=_C1522( C793 C1522 ) \nC793_=_C1523( C793 C1523 ) C793_=_C1525( C793 C1525 ) C793_=_C1527( C793 C1527 ) C793_=_C1528( C793 C1528 ) C793_=_C1529( C793 C1529 ) C794_=_C800( C794 C800 ) \nC794_=_C801( C794 C801 ) C794_=_C802( C794 C802 ) C794_=_C805( C794 C805 ) C794_=_C806( C794 C806 ) C794_=_C809( C794 C809 ) C794_=_C812( C794 C812 ) \nC794_=_C813( C794 C813 ) C794_=_C815( C794 C815 ) C794_=_C816( C794 C816 ) C794_=_C1508( C794 C1508 ) C794_=_C1604( C794 C1604 ) C794_=_C1605( C794 C1605 ) \nC794_=_C1607( C794 C1607 ) C794_=_C1609( C794 C1609 ) C794_=_C1611( C794 C1611 ) C794_=_C1612( C794 C1612 ) C794_=_C1615( C794 C1615 ) C794_=_C1617( C794 C1617 ) \nC794_=_C1619( C794 C1619 ) C794_=_C1621( C794 C1621 ) C794_=_C1623( C794 C1623 ) C800_=_C801( C800 C801 ) C800_=_C802( C800 C802 ) C800_=_C805( C800 C805 ) \nC800_=_C806( C800 C806 ) C800_=_C809( C800 C809 ) C800_=_C812( C800 C812 ) C800_=_C813( C800 C813 ) C800_=_C815( C800 C815 ) C800_=_C816( C800 C816 ) \nC800_=_C826( C800 C826 ) C800_=_C936( C800 C936 ) C800_=_C1192( C800 C1192 ) C800_=_C1405( C800 C1405 ) C800_=_C2092( C800 C2092 ) C800_=_C2094( C800 C2094 ) \nC800_=_C2096( C800 C2096 ) C800_=_C2098( C800 C2098 ) C800_=_C2099( C800 C2099 ) C800_=_C2100( C800 C2100 ) C800_=_C2101( C800 C2101 ) C800_=_C2104( C800 C2104 ) \nC800_=_C2109( C800 C2109 ) C801_=_C802( C801 C802 ) C801_=_C805( C801 C805 ) C801_=_C806( C801 C806 ) C801_=_C809( C801 C809 ) C801_=_C812( C801 C812 ) \nC801_=_C813( C801 C813 ) C801_=_C815( C801 C815 ) C801_=_C816( C801 C816 ) C801_=_C1034( C801 C1034 ) C801_=_C1193( C801 C1193 ) C801_=_C1782( C801 C1782 ) \nC801_=_C2134( C801 C2134 ) C801_=_C2136( C801 C2136 ) C801_=_C2138( C801 C2138 ) C801_=_C2140( C801 C2140 ) C801_=_C2141( C801 C2141 ) C801_=_C2142( C801 C2142 ) \nC801_=_C2149( C801 C2149 ) C802_=_C805( C802 C805 ) C802_=_C806( C802 C806 ) C802_=_C809( C802 C809 ) C802_=_C812( C802 C812 ) C802_=_C813( C802 C813 ) \nC802_=_C815( C802 C815 ) C802_=_C816( C802 C816 ) C802_=_C937( C802 C937 ) C802_=_C1194( C802 C1194 ) C802_=_C1939( C802 C1939 ) C802_=_C2172( C802 C2172 ) \nC802_=_C2174( C802 C2174 ) C802_=_C2176( C802 C2176 ) C802_=_C2178( C802 C2178 ) C802_=_C2179( C802 C2179 ) C802_=_C2182( C802 C2182 ) C805_=_C806( C805 C806 ) \nC805_=_C809( C805 C809 ) C805_=_C812( C805 C812 ) C805_=_C813( C805 C813 ) C805_=_C815( C805 C815 ) C805_=_C816( C805 C816 ) C805_=_C1199( C805 C1199 ) \nC805_=_C3020( C805 C3020 ) C805_=_C3022( C805 C3022 ) C805_=_C3023( C805 C3023 ) C805_=_C3024( C805 C3024 ) C805_=_C3025( C805 C3025 ) C805_=_C3027( C805 C3027 ) \nC805_=_C3030( C805 C3030 ) C806_=_C809( C806 C809 ) C806_=_C812( C806 C812 ) C806_=_C813( C806 C813 ) C806_=_C815( C806 C815 ) C806_=_C816( C806 C816 ) \nC806_=_C1654( C806 C1654 ) C806_=_C1829( C806 C1829 ) C806_=_C1846( C806 C1846 ) C806_=_C1923( C806 C1923 ) C806_=_C2023( C806 C2023 ) C806_=_C3100( C806 C3100 ) \nC806_=_C3102( C806 C3102 ) C806_=_C3104( C806 C3104 ) C806_=_C3105( C806 C3105 ) C806_=_C3107( C806 C3107 ) C809_=_C812( C809 C812 ) C809_=_C813( C809 C813 ) \nC809_=_C815( C809 C815 ) C809_=_C816( C809 C816 ) C809_=_C1204( C809 C1204 ) C809_=_C3220( C809 C3220 ) C809_=_C3404( C809 C3404 ) C809_=_C3405( C809 C3405 ) \nC809_=_C3406( C809 C3406 ) C809_=_C3409( C809 C3409 ) C812_=_C813( C812 C813 ) C812_=_C815( C812 C815 ) C812_=_C816( C812 C816 ) C812_=_C1239( C812 C1239 ) \nC812_=_C1481( C812 C1481 ) C812_=_C1619( C812 C1619 ) C812_=_C2012( C812 C2012 ) C812_=_C2402( C812 C2402 ) C812_=_C2880( C812 C2880 ) C812_=_C2952( C812 C2952 ) \nC812_=_C3160( C812 C3160 ) C812_=_C3225( C812 C3225 ) C812_=_C3366( C812 C3366</w:t>
      </w:r>
    </w:p>
    <w:p>
      <w:pPr>
        <w:pStyle w:val="PreformattedText"/>
        <w:bidi w:val="0"/>
        <w:spacing w:before="0" w:after="0"/>
        <w:jc w:val="left"/>
        <w:rPr/>
      </w:pPr>
      <w:r>
        <w:rPr/>
        <w:t xml:space="preserve"> </w:t>
      </w:r>
      <w:r>
        <w:rPr/>
        <w:t>) C812_=_C3462( C812 C3462 ) C812_=_C3598( C812 C3598 ) C812_=_C3907( C812 C3907 ) \nC812_=_C4039( C812 C4039 ) C812_=_C4040( C812 C4040 ) C812_=_C4041( C812 C4041 ) C812_=_C4042( C812 C4042 ) C812_=_C4044( C812 C4044 ) C813_=_C815( C813 C815 ) \nC813_=_C816( C813 C816 ) C813_=_C1212( C813 C1212 ) C813_=_C2349( C813 C2349 ) C813_=_C2776( C813 C2776 ) C813_=_C2935( C813 C2935 ) C813_=_C2972( C813 C2972 ) \nC813_=_C3015( C813 C3015 ) C813_=_C3226( C813 C3226 ) C813_=_C3376( C813 C3376 ) C813_=_C3610( C813 C3610 ) C813_=_C3941( C813 C3941 ) C813_=_C4019( C813 C4019 ) \nC813_=_C4067( C813 C4067 ) C815_=_C816( C815 C816 ) C815_=_C1215( C815 C1215 ) C815_=_C1858( C815 C1858 ) C815_=_C2015( C815 C2015 ) C815_=_C2742( C815 C2742 ) \nC815_=_C2882( C815 C2882 ) C815_=_C3228( C815 C3228 ) C815_=_C3485( C815 C3485 ) C815_=_C3612( C815 C3612 ) C815_=_C3933( C815 C3933 ) C815_=_C4042( C815 C4042 ) \nC815_=_C4094( C815 C4094 ) C816_=_C1623( C816 C1623 ) C816_=_C1975( C816 C1975 ) C816_=_C2225( C816 C2225 ) C816_=_C2265( C816 C2265 ) C816_=_C2406( C816 C2406 ) \nC816_=_C2883( C816 C2883 ) C816_=_C3229( C816 C3229 ) C816_=_C4084( C816 C4084 ) C816_=_C4100( C816 C4100 ) C816_=_C4123( C816 C4123 ) C816_=_C4124( C816 C4124 ) \nC819_=_C820( C819 C820 ) C819_=_C826( C819 C826 ) C819_=_C827( C819 C827 ) C819_=_C828( C819 C828 ) C819_=_C831( C819 C831 ) C819_=_C832( C819 C832 ) \nC819_=_C833( C819 C833 ) C819_=_C835( C819 C835 ) C819_=_C837( C819 C837 ) C819_=_C839( C819 C839 ) C819_=_C843( C819 C843 ) C819_=_C934( C819 C934 ) \nC819_=_C1010( C819 C1010 ) C819_=_C1097( C819 C1097 ) C819_=_C1103( C819 C1103 ) C819_=_C1104( C819 C1104 ) C819_=_C1107( C819 C1107 ) C819_=_C1108( C819 C1108 ) \nC819_=_C1111( C819 C1111 ) C819_=_C1113( C819 C1113 ) C819_=_C1115( C819 C1115 ) C819_=_C1117( C819 C1117 ) C820_=_C826( C820 C826 ) C820_=_C827( C820 C827 ) \nC820_=_C828( C820 C828 ) C820_=_C831( C820 C831 ) C820_=_C832( C820 C832 ) C820_=_C833( C820 C833 ) C820_=_C835( C820 C835 ) C820_=_C837( C820 C837 ) \nC820_=_C839( C820 C839 ) C820_=_C844( C820 C844 ) C820_=_C912( C820 C912 ) C820_=_C1011( C820 C1011 ) C820_=_C1055( C820 C1055 ) C820_=_C1097( C820 C1097 ) \nC820_=_C1291( C820 C1291 ) C820_=_C1293( C820 C1293 ) C820_=_C1296( C820 C1296 ) C820_=_C1298( C820 C1298 ) C820_=_C1299( C820 C1299 ) C820_=_C1301( C820 C1301 ) \nC820_=_C1305( C820 C1305 ) C826_=_C827( C826 C827 ) C826_=_C828( C826 C828 ) C826_=_C831( C826 C831 ) C826_=_C832( C826 C832 ) C826_=_C833( C826 C833 ) \nC826_=_C835( C826 C835 ) C826_=_C837( C826 C837 ) C826_=_C839( C826 C839 ) C826_=_C936( C826 C936 ) C826_=_C1192( C826 C1192 ) C826_=_C1405( C826 C1405 ) \nC826_=_C2092( C826 C2092 ) C826_=_C2094( C826 C2094 ) C826_=_C2096( C826 C2096 ) C826_=_C2098( C826 C2098 ) C826_=_C2099( C826 C2099 ) C826_=_C2100( C826 C2100 ) \nC826_=_C2101( C826 C2101 ) C826_=_C2104( C826 C2104 ) C826_=_C2109( C826 C2109 ) C827_=_C828( C827 C828 ) C827_=_C831( C827 C831 ) C827_=_C832( C827 C832 ) \nC827_=_C833( C827 C833 ) C827_=_C835( C827 C835 ) C827_=_C837( C827 C837 ) C827_=_C839( C827 C839 ) C827_=_C938( C827 C938 ) C827_=_C1539( C827 C1539 ) \nC827_=_C1764( C827 C1764 ) C827_=_C1862( C827 C1862 ) C827_=_C2018( C827 C2018 ) C827_=_C2447( C827 C2447 ) C827_=_C2490( C827 C2490 ) C827_=_C2491( C827 C2491 ) \nC827_=_C2494( C827 C2494 ) C827_=_C2497( C827 C2497 ) C827_=_C2501( C827 C2501 ) C828_=_C831( C828 C831 ) C828_=_C832( C828 C832 ) C828_=_C833( C828 C833 ) \nC828_=_C835( C828 C835 ) C828_=_C837( C828 C837 ) C828_=_C839( C828 C839 ) C828_=_C1409( C828 C1409 ) C828_=_C1583( C828 C1583 ) C828_=_C1737( C828 C1737 ) \nC828_=_C1842( C828 C1842 ) C828_=_C2035( C828 C2035 ) C828_=_C2092( C828 C2092 ) C828_=_C2187( C828 C2187 ) C828_=_C2726( C828 C2726 ) C828_=_C2727( C828 C2727 ) \nC828_=_C2728( C828 C2728 ) C828_=_C2731( C828 C2731 ) C828_=_C2732( C828 C2732 ) C828_=_C2735( C828 C2735 ) C828_=_C2737( C828 C2737 ) C828_=_C2740( C828 C2740 ) \nC828_=_C2741( C828 C2741 ) C828_=_C2742( C828 C2742 ) C828_=_C2743( C828 C2743 ) C828_=_C2744( C828 C2744 ) C828_=_C2745( C828 C2745 ) C831_=_C832( C831 C832 ) \nC831_=_C833( C831 C833 ) C831_=_C835( C831 C835 ) C831_=_C837( C831 C837 ) C831_=_C839( C831 C839 ) C831_=_C1411( C831 C1411 ) C831_=_C1611( C831 C1611 ) \nC831_=_C1720( C831 C1720 ) C831_=_C2096( C831 C2096 ) C831_=_C2117( C831 C2117 ) C831_=_C2473( C831 C2473 ) C831_=_C2599( C831 C2599 ) C831_=_C2887( C831 C2887 ) \nC831_=_C2962( C831 C2962 ) C831_=_C3501( C831 C3501 ) C831_=_C3504( C831 C3504 ) C831_=_C3506( C831 C3506 ) C831_=_C3507( C831 C3507 ) C831_=_C3509( C831 C3509 ) \nC831_=_C3513( C831 C3513 ) C831_=_C3515( C831 C3515 ) C831_=_C3516( C831 C3516 ) C832_=_C833( C832 C833 ) C832_=_C835( C832 C835 ) C832_=_C837( C832 C837 ) \nC832_=_C839( C832 C839 ) C832_=_C1256( C832 C1256 ) C832_=_C1364( C832 C1364 ) C832_=_C1413( C832 C1413 ) C832_=_C1591( C832 C1591 ) C832_=_C2099( C832 C2099 ) \nC832_=_C3405( C832 C3405 ) C832_=_C3424( C832 C3424 ) C832_=_C3662( C832 C3662 ) C832_=_C3665( C832 C3665 ) C832_=_C3667( C832 C3667 ) C832_=_C3670( C832 C3670 ) \nC833_=_C835( C833 C835 ) C833_=_C837( C833 C837 ) C833_=_C839( C833 C839 ) C833_=_C1415( C833 C1415 ) C833_=_C1592( C833 C1592 ) C833_=_C1929( C833 C1929 ) \nC833_=_C2100( C833 C2100 ) C833_=_C2435( C833 C2435 ) C833_=_C2476( C833 C2476 ) C833_=_C2891( C833 C2891 ) C833_=_C2979( C833 C2979 ) C833_=_C2991( C833 C2991 ) \nC833_=_C3358( C833 C3358 ) C833_=_C3643( C833 C3643 ) C833_=_C3693( C833 C3693 ) C833_=_C3694( C833 C3694 ) C833_=_C3695( C833 C3695 ) C833_=_C3696( C833 C3696 ) \nC833_=_C3697( C833 C3697 ) C833_=_C3698( C833 C3698 ) C833_=_C3699( C833 C3699 ) C835_=_C837( C835 C837 ) C835_=_C839( C835 C839 ) C835_=_C1416( C835 C1416 ) \nC835_=_C1550( C835 C1550 ) C835_=_C1750( C835 C1750 ) C835_=_C1954( C835 C1954 ) C835_=_C2066( C835 C2066 ) C835_=_C2101( C835 C2101 ) C835_=_C3655( C835 C3655 ) \nC835_=_C3702( C835 C3702 ) C835_=_C3880( C835 C3880 ) C835_=_C3881( C835 C3881 ) C837_=_C839( C837 C839 ) C837_=_C928( C837 C928 ) C837_=_C1067( C837 C1067 ) \nC837_=_C1237( C837 C1237 ) C837_=_C1417( C837 C1417 ) C837_=_C1872( C837 C1872 ) C837_=_C2104( C837 C2104 ) C837_=_C3224( C837 C3224 ) C837_=_C3363( C837 C3363 ) \nC837_=_C3458( C837 C3458 ) C837_=_C3834( C837 C3834 ) C837_=_C3983( C837 C3983 ) C837_=_C3984( C837 C3984 ) C839_=_C1419( C839 C1419 ) C839_=_C1574( C839 C1574 ) \nC839_=_C2085( C839 C2085 ) C839_=_C2741( C839 C2741 ) C839_=_C3515( C839 C3515 ) C839_=_C3667( C839 C3667 ) C839_=_C3694( C839 C3694 ) C839_=_C3813( C839 C3813 ) \nC839_=_C3880( C839 C3880 ) C839_=_C3925( C839 C3925 ) C839_=_C3983( C839 C3983 ) C839_=_C3999( C839 C3999 ) C839_=_C4072( C839 C4072 ) C843_=_C844( C843 C844 ) \nC843_=_C847( C843 C847 ) C843_=_C848( C843 C848 ) C843_=_C850( C843 C850 ) C843_=_C851( C843 C851 ) C843_=_C852( C843 C852 ) C843_=_C854( C843 C854 ) \nC843_=_C858( C843 C858 ) C843_=_C934( C843 C934 ) C843_=_C1010( C843 C1010 ) C843_=_C1097( C843 C1097 ) C843_=_C1103( C843 C1103 ) C843_=_C1104( C843 C1104 ) \nC843_=_C1107( C843 C1107 ) C843_=_C1108( C843 C1108 ) C843_=_C1111( C843 C1111 ) C843_=_C1113( C843 C1113 ) C843_=_C1115( C843 C1115 ) C843_=_C1117( C843 C1117 ) \nC844_=_C847( C844 C847 ) C844_=_C848( C844 C848 ) C844_=_C850( C844 C850 ) C844_=_C851( C844 C851 ) C844_=_C852( C844 C852 ) C844_=_C854( C844 C854 ) \nC844_=_C858( C844 C858 ) C844_=_C912( C844 C912 ) C844_=_C1011( C844 C1011 ) C844_=_C1055( C844 C1055 ) C844_=_C1097( C844 C1097 ) C844_=_C1291( C844 C1291 ) \nC844_=_C1293( C844 C1293 ) C844_=_C1296( C844 C1296 ) C844_=_C1298( C844 C1298 ) C844_=_C1299( C844 C1299 ) C844_=_C1301( C844 C1301 ) C844_=_C1305( C844 C1305 ) \nC847_=_C848( C847 C848 ) C847_=_C850( C847 C850 ) C847_=_C851( C847 C851 ) C847_=_C852( C847 C852 ) C847_=_C854( C847 C854 ) C847_=_C858( C847 C858 ) \nC847_=_C916( C847 C916 ) C847_=_C1377( C847 C1377 ) C847_=_C1937( C847 C1937 ) C847_=_C1981( C847 C1981 ) C847_=_C1983( C847 C1983 ) C847_=_C1984( C847 C1984 ) \nC847_=_C1985( C847 C1985 ) C847_=_C1986( C847 C1986 ) C847_=_C1988( C847 C1988 ) C847_=_C1990( C847 C1990 ) C847_=_C1991( C847 C1991 ) C847_=_C1992( C847 C1992 ) \nC847_=_C1993( C847 C1993 ) C847_=_C1995( C847 C1995 ) C847_=_C1996( C847 C1996 ) C847_=_C1997( C847 C1997 ) C848_=_C850( C848 C850 ) C848_=_C851( C848 C851 ) \nC848_=_C852( C848 C852 ) C848_=_C854( C848 C854 ) C848_=_C858( C848 C858 ) C848_=_C1938( C848 C1938 ) C848_=_C2152( C848 C2152 ) C848_=_C2154( C848 C2154 ) \nC848_=_C2155( C848 C2155 ) C848_=_C2161( C848 C2161 ) C848_=_C2162( C848 C2162 ) C848_=_C2165( C848 C2165 ) C848_=_C2169( C848 C2169 ) C850_=_C851( C850 C851 ) \nC850_=_C852( C850 C852 ) C850_=_C854( C850 C854 ) C850_=_C858( C850 C858 ) C850_=_C1941( C850 C1941 ) C850_=_C2072( C850 C2072 ) C850_=_C2554( C850 C2554 ) \nC850_=_C2628( C850 C2628 ) C850_=_C2630( C850 C2630 ) C850_=_C2633( C850 C2633 ) C850_=_C2634( C850 C2634 ) C850_=_C2635( C850 C2635 ) C850_=_C2637( C850 C2637 ) \nC850_=_C2638( C850 C2638 ) C850_=_C2639( C850 C2639 ) C850_=_C2640( C850 C2640 ) C850_=_C2641( C850 C2641 ) C851_=_C852( C851 C852 ) C851_=_C854( C851 C854 ) \nC851_=_C858( C851 C858 ) C851_=_C1540( C851 C1540 ) C851_=_C1736( C851 C1736 ) C851_=_C1943( C851 C1943 ) C851_=_C2053( C851 C2053 ) C851_=_C2154( C851 C2154 ) \nC851_=_C2290( C851 C2290 ) C851_=_C2555( C851 C2555 ) C851_=_C2628( C851 C2628 ) C851_=_C2672( C851 C2672 ) C851_=_C2675( C851 C2675 ) C851_=_C2676( C851 C2676 ) \nC851_=_C2679( C851 C2679 ) C851_=_C2683( C851 C2683 ) C851_=_C2685( C851 C2685 ) C851_=_C2686( C851 C2686 ) C852_=_C854( C852 C854 ) C852_=_C858( C852 C858 ) \nC852_=_C1945( C852 C1945 ) C852_=_C2001( C852 C2001 ) C852_=_C2557( C852 C2557 ) C852_=_C2595( C852 C2595 ) C852_=_C2672( C852 C2672 ) C852_=_C3108( C852 C3108 ) \nC852_=_C3154( C852 C3154 ) C852_=_C3156( C852 C3156 ) C852_=_C3157( C852 C3157 ) C852_=_C3158( C852 C3158 ) C852_=_C3160( C852 C3160 ) C852_=_C3166( C852 C3166 ) \nC852_=_C3167( C852</w:t>
      </w:r>
    </w:p>
    <w:p>
      <w:pPr>
        <w:pStyle w:val="PreformattedText"/>
        <w:bidi w:val="0"/>
        <w:spacing w:before="0" w:after="0"/>
        <w:jc w:val="left"/>
        <w:rPr/>
      </w:pPr>
      <w:r>
        <w:rPr/>
        <w:t xml:space="preserve"> </w:t>
      </w:r>
      <w:r>
        <w:rPr/>
        <w:t>C3167 ) C852_=_C3168( C852 C3168 ) C854_=_C858( C854 C858 ) C854_=_C979( C854 C979 ) C854_=_C1089( C854 C1089 ) C854_=_C1386( C854 C1386 ) \nC854_=_C1498( C854 C1498 ) C854_=_C1638( C854 C1638 ) C854_=_C1676( C854 C1676 ) C854_=_C1833( C854 C1833 ) C854_=_C1910( C854 C1910 ) C854_=_C1985( C854 C1985 ) \nC854_=_C3231( C854 C3231 ) C854_=_C3296( C854 C3296 ) C854_=_C3304( C854 C3304 ) C854_=_C3414( C854 C3414 ) C854_=_C3415( C854 C3415 ) C854_=_C3416( C854 C3416 ) \nC854_=_C3418( C854 C3418 ) C854_=_C3419( C854 C3419 ) C854_=_C3422( C854 C3422 ) C858_=_C1791( C858 C1791 ) C858_=_C1951( C858 C1951 ) C858_=_C2161( C858 C2161 ) \nC858_=_C2258( C858 C2258 ) C858_=_C2562( C858 C2562 ) C858_=_C2633( C858 C2633 ) C858_=_C3156( C858 C3156 ) C858_=_C3585( C858 C3585 ) C858_=_C3709( C858 C3709 ) \nC858_=_C3711( C858 C3711 ) C858_=_C3714( C858 C3714 ) C865_=_C867( C865 C867 ) C865_=_C871( C865 C871 ) C865_=_C873( C865 C873 ) C865_=_C876( C865 C876 ) \nC865_=_C877( C865 C877 ) C865_=_C881( C865 C881 ) C865_=_C1232( C865 C1232 ) C865_=_C1233( C865 C1233 ) C865_=_C1234( C865 C1234 ) C865_=_C1236( C865 C1236 ) \nC865_=_C1237( C865 C1237 ) C865_=_C1238( C865 C1238 ) C865_=_C1239( C865 C1239 ) C867_=_C871( C867 C871 ) C867_=_C873( C867 C873 ) C867_=_C876( C867 C876 ) \nC867_=_C877( C867 C877 ) C867_=_C881( C867 C881 ) C867_=_C1899( C867 C1899 ) C867_=_C1901( C867 C1901 ) C867_=_C1902( C867 C1902 ) C867_=_C1910( C867 C1910 ) \nC867_=_C1911( C867 C1911 ) C867_=_C1914( C867 C1914 ) C867_=_C1916( C867 C1916 ) C867_=_C1917( C867 C1917 ) C871_=_C873( C871 C873 ) C871_=_C876( C871 C876 ) \nC871_=_C877( C871 C877 ) C871_=_C881( C871 C881 ) C871_=_C1787( C871 C1787 ) C871_=_C2338( C871 C2338 ) C871_=_C2409( C871 C2409 ) C871_=_C2453( C871 C2453 ) \nC871_=_C2558( C871 C2558 ) C871_=_C2690( C871 C2690 ) C871_=_C2793( C871 C2793 ) C871_=_C3109( C871 C3109 ) C871_=_C3230( C871 C3230 ) C871_=_C3231( C871 C3231 ) \nC871_=_C3232( C871 C3232 ) C871_=_C3233( C871 C3233 ) C871_=_C3234( C871 C3234 ) C871_=_C3235( C871 C3235 ) C871_=_C3237( C871 C3237 ) C871_=_C3238( C871 C3238 ) \nC871_=_C3239( C871 C3239 ) C871_=_C3240( C871 C3240 ) C871_=_C3242( C871 C3242 ) C873_=_C876( C873 C876 ) C873_=_C877( C873 C877 ) C873_=_C881( C873 C881 ) \nC873_=_C1926( C873 C1926 ) C873_=_C2219( C873 C2219 ) C873_=_C2340( C873 C2340 ) C873_=_C2360( C873 C2360 ) C873_=_C3036( C873 C3036 ) C873_=_C3182( C873 C3182 ) \nC873_=_C3357( C873 C3357 ) C873_=_C3358( C873 C3358 ) C873_=_C3359( C873 C3359 ) C873_=_C3360( C873 C3360 ) C873_=_C3362( C873 C3362 ) C873_=_C3363( C873 C3363 ) \nC873_=_C3365( C873 C3365 ) C873_=_C3366( C873 C3366 ) C873_=_C3367( C873 C3367 ) C873_=_C3368( C873 C3368 ) C876_=_C877( C876 C877 ) C876_=_C881( C876 C881 ) \nC876_=_C1296( C876 C1296 ) C876_=_C1986( C876 C1986 ) C876_=_C2432( C876 C2432 ) C876_=_C2656( C876 C2656 ) C876_=_C2812( C876 C2812 ) C876_=_C2858( C876 C2858 ) \nC876_=_C3279( C876 C3279 ) C876_=_C3389( C876 C3389 ) C876_=_C3414( C876 C3414 ) C876_=_C3438( C876 C3438 ) C876_=_C3439( C876 C3439 ) C876_=_C3444( C876 C3444 ) \nC876_=_C3446( C876 C3446 ) C876_=_C3447( C876 C3447 ) C876_=_C3448( C876 C3448 ) C876_=_C3449( C876 C3449 ) C877_=_C881( C877 C881 ) C877_=_C1152( C877 C1152 ) \nC877_=_C1810( C877 C1810 ) C877_=_C2116( C877 C2116 ) C877_=_C2298( C877 C2298 ) C877_=_C3267( C877 C3267 ) C877_=_C3280( C877 C3280 ) C877_=_C3451( C877 C3451 ) \nC877_=_C3454( C877 C3454 ) C877_=_C3456( C877 C3456 ) C877_=_C3457( C877 C3457 ) C877_=_C3458( C877 C3458 ) C877_=_C3460( C877 C3460 ) C877_=_C3461( C877 C3461 ) \nC877_=_C3462( C877 C3462 ) C877_=_C3463( C877 C3463 ) C877_=_C3464( C877 C3464 ) C881_=_C1299( C881 C1299 ) C881_=_C1525( C881 C1525 ) C881_=_C1869( C881 C1869 ) \nC881_=_C1968( C881 C1968 ) C881_=_C2799( C881 C2799 ) C881_=_C2819( C881 C2819 ) C881_=_C3290( C881 C3290 ) C881_=_C3395( C881 C3395 ) C881_=_C3444( C881 C3444 ) \nC881_=_C3489( C881 C3489 ) C881_=_C3528( C881 C3528 ) C881_=_C3539( C881 C3539 ) C881_=_C3570( C881 C3570 ) C881_=_C3843( C881 C3843 ) C881_=_C3888( C881 C3888 ) \nC881_=_C3889( C881 C3889 ) C881_=_C3890( C881 C3890 ) C881_=_C3892( C881 C3892 ) C892_=_C894( C892 C894 ) C892_=_C896( C892 C896 ) C892_=_C897( C892 C897 ) \nC892_=_C898( C892 C898 ) C892_=_C900( C892 C900 ) C892_=_C901( C892 C901 ) C892_=_C903( C892 C903 ) C892_=_C905( C892 C905 ) C892_=_C906( C892 C906 ) \nC892_=_C1308( C892 C1308 ) C892_=_C1509( C892 C1509 ) C892_=_C1937( C892 C1937 ) C892_=_C1938( C892 C1938 ) C892_=_C1939( C892 C1939 ) C892_=_C1941( C892 C1941 ) \nC892_=_C1942( C892 C1942 ) C892_=_C1943( C892 C1943 ) C892_=_C1944( C892 C1944 ) C892_=_C1945( C892 C1945 ) C892_=_C1946( C892 C1946 ) C892_=_C1947( C892 C1947 ) \nC892_=_C1949( C892 C1949 ) C892_=_C1950( C892 C1950 ) C892_=_C1951( C892 C1951 ) C892_=_C1953( C892 C1953 ) C892_=_C1954( C892 C1954 ) C892_=_C1956( C892 C1956 ) \nC894_=_C896( C894 C896 ) C894_=_C897( C894 C897 ) C894_=_C898( C894 C898 ) C894_=_C900( C894 C900 ) C894_=_C901( C894 C901 ) C894_=_C903( C894 C903 ) \nC894_=_C905( C894 C905 ) C894_=_C906( C894 C906 ) C894_=_C1268( C894 C1268 ) C894_=_C1463( C894 C1463 ) C894_=_C1999( C894 C1999 ) C894_=_C2000( C894 C2000 ) \nC894_=_C2001( C894 C2001 ) C894_=_C2002( C894 C2002 ) C894_=_C2003( C894 C2003 ) C894_=_C2004( C894 C2004 ) C894_=_C2007( C894 C2007 ) C894_=_C2008( C894 C2008 ) \nC894_=_C2009( C894 C2009 ) C894_=_C2012( C894 C2012 ) C894_=_C2013( C894 C2013 ) C894_=_C2014( C894 C2014 ) C894_=_C2015( C894 C2015 ) C894_=_C2016( C894 C2016 ) \nC896_=_C897( C896 C897 ) C896_=_C898( C896 C898 ) C896_=_C900( C896 C900 ) C896_=_C901( C896 C901 ) C896_=_C903( C896 C903 ) C896_=_C905( C896 C905 ) \nC896_=_C906( C896 C906 ) C896_=_C1312( C896 C1312 ) C896_=_C1942( C896 C1942 ) C896_=_C1981( C896 C1981 ) C896_=_C2172( C896 C2172 ) C896_=_C2251( C896 C2251 ) \nC896_=_C2424( C896 C2424 ) C896_=_C2591( C896 C2591 ) C896_=_C2656( C896 C2656 ) C896_=_C2657( C896 C2657 ) C896_=_C2659( C896 C2659 ) C896_=_C2660( C896 C2660 ) \nC896_=_C2663( C896 C2663 ) C896_=_C2664( C896 C2664 ) C896_=_C2666( C896 C2666 ) C897_=_C898( C897 C898 ) C897_=_C900( C897 C900 ) C897_=_C901( C897 C901 ) \nC897_=_C903( C897 C903 ) C897_=_C905( C897 C905 ) C897_=_C906( C897 C906 ) C897_=_C974( C897 C974 ) C897_=_C1270( C897 C1270 ) C897_=_C2239( C897 C2239 ) \nC897_=_C2319( C897 C2319 ) C897_=_C2354( C897 C2354 ) C897_=_C2708( C897 C2708 ) C897_=_C2781( C897 C2781 ) C897_=_C2783( C897 C2783 ) C897_=_C2784( C897 C2784 ) \nC897_=_C2787( C897 C2787 ) C897_=_C2790( C897 C2790 ) C898_=_C900( C898 C900 ) C898_=_C901( C898 C901 ) C898_=_C903( C898 C903 ) C898_=_C905( C898 C905 ) \nC898_=_C906( C898 C906 ) C898_=_C1271( C898 C1271 ) C898_=_C1541( C898 C1541 ) C898_=_C1738( C898 C1738 ) C898_=_C1999( C898 C1999 ) C898_=_C2054( C898 C2054 ) \nC898_=_C2781( C898 C2781 ) C898_=_C2809( C898 C2809 ) C898_=_C2812( C898 C2812 ) C898_=_C2814( C898 C2814 ) C898_=_C2815( C898 C2815 ) C898_=_C2817( C898 C2817 ) \nC898_=_C2819( C898 C2819 ) C898_=_C2820( C898 C2820 ) C898_=_C2821( C898 C2821 ) C900_=_C901( C900 C901 ) C900_=_C903( C900 C903 ) C900_=_C905( C900 C905 ) \nC900_=_C906( C900 C906 ) C900_=_C1320( C900 C1320 ) C900_=_C1988( C900 C1988 ) C900_=_C2176( C900 C2176 ) C900_=_C2659( C900 C2659 ) C900_=_C3501( C900 C3501 ) \nC900_=_C3551( C900 C3551 ) C900_=_C3557( C900 C3557 ) C900_=_C3559( C900 C3559 ) C900_=_C3561( C900 C3561 ) C900_=_C3563( C900 C3563 ) C901_=_C903( C901 C903 ) \nC901_=_C905( C901 C905 ) C901_=_C906( C901 C906 ) C901_=_C1258( C901 C1258 ) C901_=_C1283( C901 C1283 ) C901_=_C2817( C901 C2817 ) C901_=_C3158( C901 C3158 ) \nC901_=_C3245( C901 C3245 ) C901_=_C3488( C901 C3488 ) C901_=_C3791( C901 C3791 ) C901_=_C3794( C901 C3794 ) C901_=_C3795( C901 C3795 ) C903_=_C905( C903 C905 ) \nC903_=_C906( C903 C906 ) C903_=_C1324( C903 C1324 ) C903_=_C1992( C903 C1992 ) C903_=_C2179( C903 C2179 ) C903_=_C2638( C903 C2638 ) C903_=_C2664( C903 C2664 ) \nC903_=_C2774( C903 C2774 ) C903_=_C2865( C903 C2865 ) C903_=_C2910( C903 C2910 ) C903_=_C3091( C903 C3091 ) C903_=_C3373( C903 C3373 ) C903_=_C3853( C903 C3853 ) \nC903_=_C3863( C903 C3863 ) C903_=_C3869( C903 C3869 ) C903_=_C3939( C903 C3939 ) C903_=_C3941( C903 C3941 ) C903_=_C3942( C903 C3942 ) C903_=_C3943( C903 C3943 ) \nC903_=_C3945( C903 C3945 ) C905_=_C906( C905 C906 ) C905_=_C1287( C905 C1287 ) C905_=_C2775( C905 C2775 ) C905_=_C2821( C905 C2821 ) C905_=_C2913( C905 C2913 ) \nC905_=_C3092( C905 C3092 ) C905_=_C3250( C905 C3250 ) C905_=_C3375( C905 C3375 ) C905_=_C3460( C905 C3460 ) C905_=_C3744( C905 C3744 ) C905_=_C3895( C905 C3895 ) \nC905_=_C4018( C905 C4018 ) C905_=_C4019( C905 C4019 ) C905_=_C4020( C905 C4020 ) C905_=_C4023( C905 C4023 ) C906_=_C1238( C906 C1238 ) C906_=_C1327( C906 C1327 ) \nC906_=_C1956( C906 C1956 ) C906_=_C1995( C906 C1995 ) C906_=_C2182( C906 C2182 ) C906_=_C2261( C906 C2261 ) C906_=_C3365( C906 C3365 ) C906_=_C3461( C906 C3461 ) \nC906_=_C3561( C906 C3561 ) C906_=_C3939( C906 C3939 ) C909_=_C912( C909 C912 ) C909_=_C914( C909 C914 ) C909_=_C916( C909 C916 ) C909_=_C920( C909 C920 ) \nC909_=_C921( C909 C921 ) C909_=_C924( C909 C924 ) C909_=_C925( C909 C925 ) C909_=_C926( C909 C926 ) C909_=_C927( C909 C927 ) C909_=_C928( C909 C928 ) \nC909_=_C929( C909 C929 ) C909_=_C1029( C909 C1029 ) C909_=_C1031( C909 C1031 ) C909_=_C1032( C909 C1032 ) C909_=_C1033( C909 C1033 ) C909_=_C1034( C909 C1034 ) \nC909_=_C1035( C909 C1035 ) C909_=_C1036( C909 C1036 ) C909_=_C1038( C909 C1038 ) C909_=_C1042( C909 C1042 ) C909_=_C1043( C909 C1043 ) C909_=_C1046( C909 C1046 ) \nC909_=_C1047( C909 C1047 ) C909_=_C1049( C909 C1049 ) C909_=_C1050( C909 C1050 ) C909_=_C1054( C909 C1054 ) C912_=_C914( C912 C914 ) C912_=_C916( C912 C916 ) \nC912_=_C920( C912 C920 ) C912_=_C921( C912 C921 ) C912_=_C924( C912 C924 ) C912_=_C925( C912 C925 ) C912_=_C926( C912 C926 ) C912_=_C927( C912 C927 ) \nC912_=_C928( C912 C928 ) C912_=_C929( C912 C929 ) C912_=_C1011( C912 C1011 ) C912_=_C1055(</w:t>
      </w:r>
    </w:p>
    <w:p>
      <w:pPr>
        <w:pStyle w:val="PreformattedText"/>
        <w:bidi w:val="0"/>
        <w:spacing w:before="0" w:after="0"/>
        <w:jc w:val="left"/>
        <w:rPr/>
      </w:pPr>
      <w:r>
        <w:rPr/>
        <w:t xml:space="preserve"> </w:t>
      </w:r>
      <w:r>
        <w:rPr/>
        <w:t>C912 C1055 ) C912_=_C1097( C912 C1097 ) C912_=_C1291( C912 C1291 ) \nC912_=_C1293( C912 C1293 ) C912_=_C1296( C912 C1296 ) C912_=_C1298( C912 C1298 ) C912_=_C1299( C912 C1299 ) C912_=_C1301( C912 C1301 ) C912_=_C1305( C912 C1305 ) \nC914_=_C916( C914 C916 ) C914_=_C920( C914 C920 ) C914_=_C921( C914 C921 ) C914_=_C924( C914 C924 ) C914_=_C925( C914 C925 ) C914_=_C926( C914 C926 ) \nC914_=_C927( C914 C927 ) C914_=_C928( C914 C928 ) C914_=_C929( C914 C929 ) C914_=_C1487( C914 C1487 ) C914_=_C1489( C914 C1489 ) C914_=_C1491( C914 C1491 ) \nC914_=_C1495( C914 C1495 ) C914_=_C1498( C914 C1498 ) C914_=_C1502( C914 C1502 ) C914_=_C1506( C914 C1506 ) C914_=_C1507( C914 C1507 ) C916_=_C920( C916 C920 ) \nC916_=_C921( C916 C921 ) C916_=_C924( C916 C924 ) C916_=_C925( C916 C925 ) C916_=_C926( C916 C926 ) C916_=_C927( C916 C927 ) C916_=_C928( C916 C928 ) \nC916_=_C929( C916 C929 ) C916_=_C1377( C916 C1377 ) C916_=_C1937( C916 C1937 ) C916_=_C1981( C916 C1981 ) C916_=_C1983( C916 C1983 ) C916_=_C1984( C916 C1984 ) \nC916_=_C1985( C916 C1985 ) C916_=_C1986( C916 C1986 ) C916_=_C1988( C916 C1988 ) C916_=_C1990( C916 C1990 ) C916_=_C1991( C916 C1991 ) C916_=_C1992( C916 C1992 ) \nC916_=_C1993( C916 C1993 ) C916_=_C1995( C916 C1995 ) C916_=_C1996( C916 C1996 ) C916_=_C1997( C916 C1997 ) C920_=_C921( C920 C921 ) C920_=_C924( C920 C924 ) \nC920_=_C925( C920 C925 ) C920_=_C926( C920 C926 ) C920_=_C927( C920 C927 ) C920_=_C928( C920 C928 ) C920_=_C929( C920 C929 ) C920_=_C1020( C920 C1020 ) \nC920_=_C1435( C920 C1435 ) C920_=_C1653( C920 C1653 ) C920_=_C1807( C920 C1807 ) C920_=_C2359( C920 C2359 ) C920_=_C2713( C920 C2713 ) C920_=_C2783( C920 C2783 ) \nC920_=_C2839( C920 C2839 ) C920_=_C2923( C920 C2923 ) C920_=_C3047( C920 C3047 ) C920_=_C3049( C920 C3049 ) C920_=_C3051( C920 C3051 ) C920_=_C3052( C920 C3052 ) \nC920_=_C3054( C920 C3054 ) C920_=_C3057( C920 C3057 ) C921_=_C924( C921 C924 ) C921_=_C925( C921 C925 ) C921_=_C926( C921 C926 ) C921_=_C927( C921 C927 ) \nC921_=_C928( C921 C928 ) C921_=_C929( C921 C929 ) C921_=_C1449( C921 C1449 ) C921_=_C1495( C921 C1495 ) C921_=_C1983( C921 C1983 ) C921_=_C2074( C921 C2074 ) \nC921_=_C3047( C921 C3047 ) C921_=_C3198( C921 C3198 ) C921_=_C3201( C921 C3201 ) C921_=_C3204( C921 C3204 ) C921_=_C3205( C921 C3205 ) C921_=_C3207( C921 C3207 ) \nC924_=_C925( C924 C925 ) C924_=_C926( C924 C926 ) C924_=_C927( C924 C927 ) C924_=_C928( C924 C928 ) C924_=_C929( C924 C929 ) C924_=_C2597( C924 C2597 ) \nC924_=_C2657( C924 C2657 ) C924_=_C2859( C924 C2859 ) C924_=_C3198( C924 C3198 ) C924_=_C3438( C924 C3438 ) C924_=_C3467( C924 C3467 ) C924_=_C3468( C924 C3468 ) \nC924_=_C3472( C924 C3472 ) C924_=_C3474( C924 C3474 ) C925_=_C926( C925 C926 ) C925_=_C927( C925 C927 ) C925_=_C928( C925 C928 ) C925_=_C929( C925 C929 ) \nC925_=_C1519( C925 C1519 ) C925_=_C1852( C925 C1852 ) C925_=_C2732( C925 C2732 ) C925_=_C2875( C925 C2875 ) C925_=_C3201( C925 C3201 ) C925_=_C3475( C925 C3475 ) \nC925_=_C3520( C925 C3520 ) C925_=_C3535( C925 C3535 ) C925_=_C3565( C925 C3565 ) C925_=_C3626( C925 C3626 ) C925_=_C3628( C925 C3628 ) C925_=_C3630( C925 C3630 ) \nC925_=_C3633( C925 C3633 ) C926_=_C927( C926 C927 ) C926_=_C928( C926 C928 ) C926_=_C929( C926 C929 ) C926_=_C1042( C926 C1042 ) C926_=_C1065( C926 C1065 ) \nC926_=_C1298( C926 C1298 ) C926_=_C1867( C926 C1867 ) C926_=_C3222( C926 C3222 ) C926_=_C3662( C926 C3662 ) C926_=_C3716( C926 C3716 ) C926_=_C3832( C926 C3832 ) \nC926_=_C3834( C926 C3834 ) C927_=_C928( C927 C928 ) C927_=_C929( C927 C929 ) C927_=_C1066( C927 C1066 ) C927_=_C1570( C927 C1570 ) C927_=_C1617( C927 C1617 ) \nC927_=_C1728( C927 C1728 ) C927_=_C1871( C927 C1871 ) C927_=_C2043( C927 C2043 ) C927_=_C2080( C927 C2080 ) C927_=_C2123( C927 C2123 ) C927_=_C2283( C927 C2283 ) \nC927_=_C2509( C927 C2509 ) C927_=_C2894( C927 C2894 ) C927_=_C3223( C927 C3223 ) C927_=_C3258( C927 C3258 ) C927_=_C3733( C927 C3733 ) C927_=_C3832( C927 C3832 ) \nC927_=_C3917( C927 C3917 ) C927_=_C3924( C927 C3924 ) C927_=_C3925( C927 C3925 ) C927_=_C3926( C927 C3926 ) C928_=_C929( C928 C929 ) C928_=_C1067( C928 C1067 ) \nC928_=_C1237( C928 C1237 ) C928_=_C1417( C928 C1417 ) C928_=_C1872( C928 C1872 ) C928_=_C2104( C928 C2104 ) C928_=_C3224( C928 C3224 ) C928_=_C3363( C928 C3363 ) \nC928_=_C3458( C928 C3458 ) C928_=_C3834( C928 C3834 ) C928_=_C3983( C928 C3983 ) C928_=_C3984( C928 C3984 ) C929_=_C1047( C929 C1047 ) C929_=_C1795( C929 C1795 ) \nC929_=_C2700( C929 C2700 ) C929_=_C2803( C929 C2803 ) C929_=_C3205( C929 C3205 ) C929_=_C3374( C929 C3374 ) C929_=_C3900( C929 C3900 ) C929_=_C3988( C929 C3988 ) \nC929_=_C4008( C929 C4008 ) C929_=_C4010( C929 C4010 ) C932_=_C934( C932 C934 ) C932_=_C936( C932 C936 ) C932_=_C937( C932 C937 ) C932_=_C938( C932 C938 ) \nC932_=_C939( C932 C939 ) C932_=_C940( C932 C940 ) C932_=_C941( C932 C941 ) C932_=_C942( C932 C942 ) C932_=_C944( C932 C944 ) C932_=_C946( C932 C946 ) \nC932_=_C949( C932 C949 ) C932_=_C950( C932 C950 ) C932_=_C953( C932 C953 ) C932_=_C954( C932 C954 ) C932_=_C956( C932 C956 ) C932_=_C957( C932 C957 ) \nC932_=_C985( C932 C985 ) C932_=_C995( C932 C995 ) C932_=_C996( C932 C996 ) C932_=_C1000( C932 C1000 ) C932_=_C1008( C932 C1008 ) C934_=_C936( C934 C936 ) \nC934_=_C937( C934 C937 ) C934_=_C938( C934 C938 ) C934_=_C939( C934 C939 ) C934_=_C940( C934 C940 ) C934_=_C941( C934 C941 ) C934_=_C942( C934 C942 ) \nC934_=_C944( C934 C944 ) C934_=_C946( C934 C946 ) C934_=_C949( C934 C949 ) C934_=_C950( C934 C950 ) C934_=_C953( C934 C953 ) C934_=_C954( C934 C954 ) \nC934_=_C956( C934 C956 ) C934_=_C957( C934 C957 ) C934_=_C1010( C934 C1010 ) C934_=_C1097( C934 C1097 ) C934_=_C1103( C934 C1103 ) C934_=_C1104( C934 C1104 ) \nC934_=_C1107( C934 C1107 ) C934_=_C1108( C934 C1108 ) C934_=_C1111( C934 C1111 ) C934_=_C1113( C934 C1113 ) C934_=_C1115( C934 C1115 ) C934_=_C1117( C934 C1117 ) \nC936_=_C937( C936 C937 ) C936_=_C938( C936 C938 ) C936_=_C939( C936 C939 ) C936_=_C940( C936 C940 ) C936_=_C941( C936 C941 ) C936_=_C942( C936 C942 ) \nC936_=_C944( C936 C944 ) C936_=_C946( C936 C946 ) C936_=_C949( C936 C949 ) C936_=_C950( C936 C950 ) C936_=_C953( C936 C953 ) C936_=_C954( C936 C954 ) \nC936_=_C956( C936 C956 ) C936_=_C957( C936 C957 ) C936_=_C1192( C936 C1192 ) C936_=_C1405( C936 C1405 ) C936_=_C2092( C936 C2092 ) C936_=_C2094( C936 C2094 ) \nC936_=_C2096( C936 C2096 ) C936_=_C2098( C936 C2098 ) C936_=_C2099( C936 C2099 ) C936_=_C2100( C936 C2100 ) C936_=_C2101( C936 C2101 ) C936_=_C2104( C936 C2104 ) \nC936_=_C2109( C936 C2109 ) C937_=_C938( C937 C938 ) C937_=_C939( C937 C939 ) C937_=_C940( C937 C940 ) C937_=_C941( C937 C941 ) C937_=_C942( C937 C942 ) \nC937_=_C944( C937 C944 ) C937_=_C946( C937 C946 ) C937_=_C949( C937 C949 ) C937_=_C950( C937 C950 ) C937_=_C953( C937 C953 ) C937_=_C954( C937 C954 ) \nC937_=_C956( C937 C956 ) C937_=_C957( C937 C957 ) C937_=_C1194( C937 C1194 ) C937_=_C1939( C937 C1939 ) C937_=_C2172( C937 C2172 ) C937_=_C2174( C937 C2174 ) \nC937_=_C2176( C937 C2176 ) C937_=_C2178( C937 C2178 ) C937_=_C2179( C937 C2179 ) C937_=_C2182( C937 C2182 ) C938_=_C939( C938 C939 ) C938_=_C940( C938 C940 ) \nC938_=_C941( C938 C941 ) C938_=_C942( C938 C942 ) C938_=_C944( C938 C944 ) C938_=_C946( C938 C946 ) C938_=_C949( C938 C949 ) C938_=_C950( C938 C950 ) \nC938_=_C953( C938 C953 ) C938_=_C954( C938 C954 ) C938_=_C956( C938 C956 ) C938_=_C957( C938 C957 ) C938_=_C1539( C938 C1539 ) C938_=_C1764( C938 C1764 ) \nC938_=_C1862( C938 C1862 ) C938_=_C2018( C938 C2018 ) C938_=_C2447( C938 C2447 ) C938_=_C2490( C938 C2490 ) C938_=_C2491( C938 C2491 ) C938_=_C2494( C938 C2494 ) \nC938_=_C2497( C938 C2497 ) C938_=_C2501( C938 C2501 ) C939_=_C940( C939 C940 ) C939_=_C941( C939 C941 ) C939_=_C942( C939 C942 ) C939_=_C944( C939 C944 ) \nC939_=_C946( C939 C946 ) C939_=_C949( C939 C949 ) C939_=_C950( C939 C950 ) C939_=_C953( C939 C953 ) C939_=_C954( C939 C954 ) C939_=_C956( C939 C956 ) \nC939_=_C957( C939 C957 ) C939_=_C1126( C939 C1126 ) C939_=_C1561( C939 C1561 ) C939_=_C2071( C939 C2071 ) C939_=_C2507( C939 C2507 ) C939_=_C2508( C939 C2508 ) \nC939_=_C2509( C939 C2509 ) C939_=_C2510( C939 C2510 ) C939_=_C2511( C939 C2511 ) C939_=_C2512( C939 C2512 ) C939_=_C2516( C939 C2516 ) C939_=_C2519( C939 C2519 ) \nC939_=_C2520( C939 C2520 ) C940_=_C941( C940 C941 ) C940_=_C942( C940 C942 ) C940_=_C944( C940 C944 ) C940_=_C946( C940 C946 ) C940_=_C949( C940 C949 ) \nC940_=_C950( C940 C950 ) C940_=_C953( C940 C953 ) C940_=_C954( C940 C954 ) C940_=_C956( C940 C956 ) C940_=_C957( C940 C957 ) C940_=_C2019( C940 C2019 ) \nC941_=_C942( C941 C942 ) C941_=_C944( C941 C944 ) C941_=_C946( C941 C946 ) C941_=_C949( C941 C949 ) C941_=_C950( C941 C950 ) C941_=_C953( C941 C953 ) \nC941_=_C954( C941 C954 ) C941_=_C956( C941 C956 ) C941_=_C957( C941 C957 ) C941_=_C2212( C941 C2212 ) C941_=_C2760( C941 C2760 ) C941_=_C2899( C941 C2899 ) \nC941_=_C2900( C941 C2900 ) C941_=_C2904( C941 C2904 ) C941_=_C2907( C941 C2907 ) C941_=_C2908( C941 C2908 ) C941_=_C2909( C941 C2909 ) C941_=_C2910( C941 C2910 ) \nC941_=_C2911( C941 C2911 ) C941_=_C2913( C941 C2913 ) C941_=_C2914( C941 C2914 ) C941_=_C2916( C941 C2916 ) C941_=_C2918( C941 C2918 ) C941_=_C2919( C941 C2919 ) \nC941_=_C2920( C941 C2920 ) C941_=_C2922( C941 C2922 ) C942_=_C944( C942 C944 ) C942_=_C946( C942 C946 ) C942_=_C949( C942 C949 ) C942_=_C950( C942 C950 ) \nC942_=_C953( C942 C953 ) C942_=_C954( C942 C954 ) C942_=_C956( C942 C956 ) C942_=_C957( C942 C957 ) C942_=_C1059( C942 C1059 ) C942_=_C1433( C942 C1433 ) \nC942_=_C2000( C942 C2000 ) C942_=_C2941( C942 C2941 ) C942_=_C2948( C942 C2948 ) C942_=_C2950( C942 C2950 ) C942_=_C2952( C942 C2952 ) C942_=_C2957( C942 C2957 ) \nC942_=_C2958( C942 C2958 ) C944_=_C946( C944 C946 ) C944_=_C949( C944 C949 ) C944_=_C950( C944 C950 ) C944_=_C953( C944 C953 ) C944_=_C954( C944 C954 ) \nC944_=_C956( C944 C956 ) C944_=_C957( C944 C957 ) C944_=_C1062( C944 C1062 ) C944_=_C1436( C944 C1436 ) C944_=_C2214( C944 C2214 ) C944_=_C2960( C944</w:t>
      </w:r>
    </w:p>
    <w:p>
      <w:pPr>
        <w:pStyle w:val="PreformattedText"/>
        <w:bidi w:val="0"/>
        <w:spacing w:before="0" w:after="0"/>
        <w:jc w:val="left"/>
        <w:rPr/>
      </w:pPr>
      <w:r>
        <w:rPr/>
        <w:t xml:space="preserve"> </w:t>
      </w:r>
      <w:r>
        <w:rPr/>
        <w:t>C2960 ) \nC944_=_C3032( C944 C3032 ) C944_=_C3058( C944 C3058 ) C944_=_C3129( C944 C3129 ) C944_=_C3133( C944 C3133 ) C944_=_C3138( C944 C3138 ) C944_=_C3139( C944 C3139 ) \nC946_=_C949( C946 C949 ) C946_=_C950( C946 C950 ) C946_=_C953( C946 C953 ) C946_=_C954( C946 C954 ) C946_=_C956( C946 C956 ) C946_=_C957( C946 C957 ) \nC946_=_C1153( C946 C1153 ) C946_=_C1205( C946 C1205 ) C946_=_C1927( C946 C1927 ) C946_=_C2342( C946 C2342 ) C946_=_C2964( C946 C2964 ) C946_=_C3007( C946 C3007 ) \nC946_=_C3183( C946 C3183 ) C946_=_C3306( C946 C3306 ) C946_=_C3579( C946 C3579 ) C949_=_C950( C949 C950 ) C949_=_C953( C949 C953 ) C949_=_C954( C949 C954 ) \nC949_=_C956( C949 C956 ) C949_=_C957( C949 C957 ) C949_=_C1210( C949 C1210 ) C949_=_C2346( C949 C2346 ) C949_=_C2968( C949 C2968 ) C949_=_C3013( C949 C3013 ) \nC949_=_C3753( C949 C3753 ) C949_=_C3966( C949 C3966 ) C950_=_C953( C950 C953 ) C950_=_C954( C950 C954 ) C950_=_C956( C950 C956 ) C950_=_C957( C950 C957 ) \nC950_=_C2221( C950 C2221 ) C950_=_C3040( C950 C3040 ) C950_=_C3188( C950 C3188 ) C950_=_C3952( C950 C3952 ) C950_=_C3973( C950 C3973 ) C953_=_C954( C953 C954 ) \nC953_=_C956( C953 C956 ) C953_=_C957( C953 C957 ) C953_=_C1163( C953 C1163 ) C953_=_C1936( C953 C1936 ) C953_=_C2609( C953 C2609 ) C953_=_C2666( C953 C2666 ) \nC953_=_C2869( C953 C2869 ) C953_=_C3193( C953 C3193 ) C953_=_C3313( C953 C3313 ) C953_=_C3448( C953 C3448 ) C953_=_C3674( C953 C3674 ) C953_=_C3726( C953 C3726 ) \nC953_=_C3929( C953 C3929 ) C953_=_C4087( C953 C4087 ) C954_=_C956( C954 C956 ) C954_=_C957( C954 C957 ) C954_=_C1069( C954 C1069 ) C954_=_C1441( C954 C1441 ) \nC954_=_C2973( C954 C2973 ) C954_=_C4120( C954 C4120 ) C956_=_C957( C956 C957 ) C956_=_C1070( C956 C1070 ) C956_=_C1442( C956 C1442 ) C956_=_C2464( C956 C2464 ) \nC956_=_C2501( C956 C2501 ) C956_=_C2590( C956 C2590 ) C956_=_C2652( C956 C2652 ) C956_=_C2836( C956 C2836 ) C956_=_C2957( C956 C2957 ) C956_=_C2974( C956 C2974 ) \nC956_=_C3000( C956 C3000 ) C956_=_C3138( C956 C3138 ) C956_=_C3151( C956 C3151 ) C956_=_C4013( C956 C4013 ) C956_=_C4058( C956 C4058 ) C956_=_C4069( C956 C4069 ) \nC956_=_C4096( C956 C4096 ) C956_=_C4120( C956 C4120 ) C956_=_C4125( C956 C4125 ) C957_=_C1396( C957 C1396 ) C957_=_C1976( C957 C1976 ) C957_=_C2016( C957 C2016 ) \nC957_=_C2520( C957 C2520 ) C957_=_C2920( C957 C2920 ) C957_=_C3253( C957 C3253 ) C957_=_C3549( C957 C3549 ) C957_=_C3676( C957 C3676 ) C957_=_C3818( C957 C3818 ) \nC957_=_C3959( C957 C3959 ) C957_=_C4014( C957 C4014 ) C957_=_C4037( C957 C4037 ) C957_=_C4085( C957 C4085 ) C957_=_C4121( C957 C4121 ) C958_=_C960( C958 C960 ) \nC958_=_C962( C958 C962 ) C958_=_C964( C958 C964 ) C958_=_C967( C958 C967 ) C958_=_C968( C958 C968 ) C958_=_C972( C958 C972 ) C958_=_C974( C958 C974 ) \nC958_=_C975( C958 C975 ) C958_=_C979( C958 C979 ) C958_=_C981( C958 C981 ) C958_=_C982( C958 C982 ) C958_=_C1010( C958 C1010 ) C958_=_C1011( C958 C1011 ) \nC958_=_C1013( C958 C1013 ) C958_=_C1014( C958 C1014 ) C958_=_C1015( C958 C1015 ) C958_=_C1017( C958 C1017 ) C958_=_C1020( C958 C1020 ) C958_=_C1025( C958 C1025 ) \nC960_=_C962( C960 C962 ) C960_=_C964( C960 C964 ) C960_=_C967( C960 C967 ) C960_=_C968( C960 C968 ) C960_=_C972( C960 C972 ) C960_=_C974( C960 C974 ) \nC960_=_C975( C960 C975 ) C960_=_C979( C960 C979 ) C960_=_C981( C960 C981 ) C960_=_C982( C960 C982 ) C960_=_C1425( C960 C1425 ) C960_=_C1426( C960 C1426 ) \nC960_=_C1427( C960 C1427 ) C960_=_C1428( C960 C1428 ) C960_=_C1430( C960 C1430 ) C960_=_C1433( C960 C1433 ) C960_=_C1435( C960 C1435 ) C960_=_C1436( C960 C1436 ) \nC960_=_C1437( C960 C1437 ) C960_=_C1439( C960 C1439 ) C960_=_C1441( C960 C1441 ) C960_=_C1442( C960 C1442 ) C962_=_C964( C962 C964 ) C962_=_C967( C962 C967 ) \nC962_=_C968( C962 C968 ) C962_=_C972( C962 C972 ) C962_=_C974( C962 C974 ) C962_=_C975( C962 C975 ) C962_=_C979( C962 C979 ) C962_=_C981( C962 C981 ) \nC962_=_C982( C962 C982 ) C962_=_C1075( C962 C1075 ) C962_=_C1266( C962 C1266 ) C962_=_C1487( C962 C1487 ) C962_=_C1625( C962 C1625 ) C962_=_C1627( C962 C1627 ) \nC962_=_C1628( C962 C1628 ) C962_=_C1630( C962 C1630 ) C962_=_C1631( C962 C1631 ) C962_=_C1632( C962 C1632 ) C962_=_C1633( C962 C1633 ) C962_=_C1634( C962 C1634 ) \nC962_=_C1635( C962 C1635 ) C962_=_C1636( C962 C1636 ) C962_=_C1638( C962 C1638 ) C962_=_C1639( C962 C1639 ) C962_=_C1641( C962 C1641 ) C962_=_C1644( C962 C1644 ) \nC964_=_C967( C964 C967 ) C964_=_C968( C964 C968 ) C964_=_C972( C964 C972 ) C964_=_C974( C964 C974 ) C964_=_C975( C964 C975 ) C964_=_C979( C964 C979 ) \nC964_=_C981( C964 C981 ) C964_=_C982( C964 C982 ) C964_=_C1077( C964 C1077 ) C964_=_C1489( C964 C1489 ) C964_=_C1665( C964 C1665 ) C964_=_C1827( C964 C1827 ) \nC964_=_C1829( C964 C1829 ) C964_=_C1831( C964 C1831 ) C964_=_C1833( C964 C1833 ) C964_=_C1834( C964 C1834 ) C964_=_C1836( C964 C1836 ) C964_=_C1838( C964 C1838 ) \nC967_=_C968( C967 C968 ) C967_=_C972( C967 C972 ) C967_=_C974( C967 C974 ) C967_=_C975( C967 C975 ) C967_=_C979( C967 C979 ) C967_=_C981( C967 C981 ) \nC967_=_C982( C967 C982 ) C967_=_C1015( C967 C1015 ) C967_=_C1428( C967 C1428 ) C967_=_C1582( C967 C1582 ) C967_=_C1921( C967 C1921 ) C967_=_C2231( C967 C2231 ) \nC967_=_C2315( C967 C2315 ) C967_=_C2352( C967 C2352 ) C967_=_C2354( C967 C2354 ) C967_=_C2355( C967 C2355 ) C967_=_C2356( C967 C2356 ) C967_=_C2357( C967 C2357 ) \nC967_=_C2359( C967 C2359 ) C967_=_C2360( C967 C2360 ) C967_=_C2362( C967 C2362 ) C967_=_C2365( C967 C2365 ) C967_=_C2366( C967 C2366 ) C967_=_C2368( C967 C2368 ) \nC967_=_C2369( C967 C2369 ) C968_=_C972( C968 C972 ) C968_=_C974( C968 C974 ) C968_=_C975( C968 C975 ) C968_=_C979( C968 C979 ) C968_=_C981( C968 C981 ) \nC968_=_C982( C968 C982 ) C968_=_C1080( C968 C1080 ) C968_=_C1491( C968 C1491 ) C968_=_C1630( C968 C1630 ) C968_=_C1668( C968 C1668 ) C968_=_C1827( C968 C1827 ) \nC968_=_C1902( C968 C1902 ) C968_=_C1960( C968 C1960 ) C968_=_C2208( C968 C2208 ) C968_=_C2409( C968 C2409 ) C968_=_C2410( C968 C2410 ) C968_=_C2414( C968 C2414 ) \nC968_=_C2417( C968 C2417 ) C968_=_C2420( C968 C2420 ) C968_=_C2421( C968 C2421 ) C972_=_C974( C972 C974 ) C972_=_C975( C972 C975 ) C972_=_C979( C972 C979 ) \nC972_=_C981( C972 C981 ) C972_=_C982( C972 C982 ) C972_=_C1017( C972 C1017 ) C972_=_C1430( C972 C1430 ) C972_=_C1961( C972 C1961 ) C972_=_C2210( C972 C2210 ) \nC972_=_C2237( C972 C2237 ) C972_=_C2318( C972 C2318 ) C972_=_C2425( C972 C2425 ) C972_=_C2468( C972 C2468 ) C972_=_C2708( C972 C2708 ) C972_=_C2710( C972 C2710 ) \nC972_=_C2711( C972 C2711 ) C972_=_C2712( C972 C2712 ) C972_=_C2713( C972 C2713 ) C972_=_C2719( C972 C2719 ) C972_=_C2720( C972 C2720 ) C972_=_C2721( C972 C2721 ) \nC972_=_C2723( C972 C2723 ) C972_=_C2724( C972 C2724 ) C972_=_C2725( C972 C2725 ) C974_=_C975( C974 C975 ) C974_=_C979( C974 C979 ) C974_=_C981( C974 C981 ) \nC974_=_C982( C974 C982 ) C974_=_C1270( C974 C1270 ) C974_=_C2239( C974 C2239 ) C974_=_C2319( C974 C2319 ) C974_=_C2354( C974 C2354 ) C974_=_C2708( C974 C2708 ) \nC974_=_C2781( C974 C2781 ) C974_=_C2783( C974 C2783 ) C974_=_C2784( C974 C2784 ) C974_=_C2787( C974 C2787 ) C974_=_C2790( C974 C2790 ) C975_=_C979( C975 C979 ) \nC975_=_C981( C975 C981 ) C975_=_C982( C975 C982 ) C975_=_C2241( C975 C2241 ) C975_=_C2320( C975 C2320 ) C975_=_C2356( C975 C2356 ) C975_=_C2710( C975 C2710 ) \nC975_=_C2761( C975 C2761 ) C975_=_C2899( C975 C2899 ) C975_=_C2923( C975 C2923 ) C975_=_C2924( C975 C2924 ) C975_=_C2925( C975 C2925 ) C975_=_C2926( C975 C2926 ) \nC975_=_C2930( C975 C2930 ) C975_=_C2933( C975 C2933 ) C975_=_C2935( C975 C2935 ) C975_=_C2937( C975 C2937 ) C975_=_C2940( C975 C2940 ) C979_=_C981( C979 C981 ) \nC979_=_C982( C979 C982 ) C979_=_C1089( C979 C1089 ) C979_=_C1386( C979 C1386 ) C979_=_C1498( C979 C1498 ) C979_=_C1638( C979 C1638 ) C979_=_C1676( C979 C1676 ) \nC979_=_C1833( C979 C1833 ) C979_=_C1910( C979 C1910 ) C979_=_C1985( C979 C1985 ) C979_=_C3231( C979 C3231 ) C979_=_C3296( C979 C3296 ) C979_=_C3304( C979 C3304 ) \nC979_=_C3414( C979 C3414 ) C979_=_C3415( C979 C3415 ) C979_=_C3416( C979 C3416 ) C979_=_C3418( C979 C3418 ) C979_=_C3419( C979 C3419 ) C979_=_C3422( C979 C3422 ) \nC981_=_C982( C981 C982 ) C981_=_C1025( C981 C1025 ) C981_=_C1439( C981 C1439 ) C981_=_C2247( C981 C2247 ) C981_=_C2328( C981 C2328 ) C981_=_C2482( C981 C2482 ) \nC981_=_C2607( C981 C2607 ) C981_=_C2790( C981 C2790 ) C981_=_C2933( C981 C2933 ) C981_=_C2971( C981 C2971 ) C981_=_C3054( C981 C3054 ) C981_=_C3446( C981 C3446 ) \nC981_=_C3563( C981 C3563 ) C981_=_C3686( C981 C3686 ) C981_=_C3725( C981 C3725 ) C981_=_C3888( C981 C3888 ) C981_=_C4028( C981 C4028 ) C982_=_C1096( C982 C1096 ) \nC982_=_C1507( C982 C1507 ) C982_=_C1644( C982 C1644 ) C982_=_C1685( C982 C1685 ) C982_=_C1838( C982 C1838 ) C982_=_C2266( C982 C2266 ) C982_=_C2444( C982 C2444 ) \nC982_=_C2612( C982 C2612 ) C982_=_C3303( C982 C3303 ) C982_=_C3449( C982 C3449 ) C982_=_C3474( C982 C3474 ) C982_=_C3677( C982 C3677 ) C982_=_C3728( C982 C3728 ) \nC982_=_C4015( C982 C4015 ) C982_=_C4087( C982 C4087 ) C985_=_C995( C985 C995 ) C985_=_C996( C985 C996 ) C985_=_C1000( C985 C1000 ) C985_=_C1008( C985 C1008 ) \nC985_=_C1072( C985 C1072 ) C985_=_C1118( C985 C1118 ) C985_=_C1119( C985 C1119 ) C985_=_C1120( C985 C1120 ) C985_=_C1122( C985 C1122 ) C985_=_C1124( C985 C1124 ) \nC985_=_C1126( C985 C1126 ) C985_=_C1128( C985 C1128 ) C985_=_C1129( C985 C1129 ) C985_=_C1131( C985 C1131 ) C985_=_C1132( C985 C1132 ) C985_=_C1134( C985 C1134 ) \nC985_=_C1136( C985 C1136 ) C985_=_C1137( C985 C1137 ) C995_=_C996( C995 C996 ) C995_=_C1000( C995 C1000 ) C995_=_C1008( C995 C1008 ) C995_=_C1669( C995 C1669 ) \nC995_=_C2034( C995 C2034 ) C995_=_C2688( C995 C2688 ) C995_=_C2690( C995 C2690 ) C995_=_C2691( C995 C2691 ) C995_=_C2692( C995 C2692 ) C995_=_C2698( C995 C2698 ) \nC995_=_C2700( C995 C2700 ) C995_=_C2705( C995 C2705 ) C996_=_C1000( C996 C1000 ) C996_=_C1008( C996 C1008 ) C996_=_C1670( C996 C1670 ) C996_=_C1863( C996 C1863 ) \nC996_=_C1962( C996 C1962 ) C996_=_C2036( C996 C2036 ) C996_=_C2291(</w:t>
      </w:r>
    </w:p>
    <w:p>
      <w:pPr>
        <w:pStyle w:val="PreformattedText"/>
        <w:bidi w:val="0"/>
        <w:spacing w:before="0" w:after="0"/>
        <w:jc w:val="left"/>
        <w:rPr/>
      </w:pPr>
      <w:r>
        <w:rPr/>
        <w:t xml:space="preserve"> </w:t>
      </w:r>
      <w:r>
        <w:rPr/>
        <w:t>C996 C2291 ) C996_=_C2688( C996 C2688 ) C996_=_C2793( C996 C2793 ) C996_=_C2799( C996 C2799 ) \nC996_=_C2800( C996 C2800 ) C996_=_C2801( C996 C2801 ) C996_=_C2803( C996 C2803 ) C996_=_C2804( C996 C2804 ) C996_=_C2805( C996 C2805 ) C996_=_C2806( C996 C2806 ) \nC996_=_C2807( C996 C2807 ) C996_=_C2808( C996 C2808 ) C1000_=_C1008( C1000 C1008 ) C1000_=_C1675( C1000 C1675 ) C1000_=_C2040( C1000 C2040 ) C1000_=_C2692( C1000 C2692 ) \nC1000_=_C2907( C1000 C2907 ) C1000_=_C2926( C1000 C2926 ) C1000_=_C3083( C1000 C3083 ) C1000_=_C3230( C1000 C3230 ) C1000_=_C3373( C1000 C3373 ) C1000_=_C3374( C1000 C3374 ) \nC1000_=_C3375( C1000 C3375 ) C1000_=_C3376( C1000 C3376 ) C1000_=_C3378( C1000 C3378 ) C1000_=_C3379( C1000 C3379 ) C1000_=_C3380( C1000 C3380 ) C1000_=_C3381( C1000 C3381 ) \nC1000_=_C3383( C1000 C3383 ) C1008_=_C1506( C1008 C1506 ) C1008_=_C1683( C1008 C1683 ) C1008_=_C1996( C1008 C1996 ) C1008_=_C2051( C1008 C2051 ) C1008_=_C2805( C1008 C2805 ) \nC1008_=_C3057( C1008 C3057 ) C1008_=_C3207( C1008 C3207 ) C1008_=_C3240( C1008 C3240 ) C1008_=_C3379( C1008 C3379 ) C1008_=_C3472( C1008 C3472 ) C1008_=_C3633( C1008 C3633 ) \nC1008_=_C4008( C1008 C4008 ) C1008_=_C4119( C1008 C4119 ) C1010_=_C1011( C1010 C1011 ) C1010_=_C1013( C1010 C1013 ) C1010_=_C1014( C1010 C1014 ) C1010_=_C1015( C1010 C1015 ) \nC1010_=_C1017( C1010 C1017 ) C1010_=_C1020( C1010 C1020 ) C1010_=_C1025( C1010 C1025 ) C1010_=_C1097( C1010 C1097 ) C1010_=_C1103( C1010 C1103 ) C1010_=_C1104( C1010 C1104 ) \nC1010_=_C1107( C1010 C1107 ) C1010_=_C1108( C1010 C1108 ) C1010_=_C1111( C1010 C1111 ) C1010_=_C1113( C1010 C1113 ) C1010_=_C1115( C1010 C1115 ) C1010_=_C1117( C1010 C1117 ) \nC1011_=_C1013( C1011 C1013 ) C1011_=_C1014( C1011 C1014 ) C1011_=_C1015( C1011 C1015 ) C1011_=_C1017( C1011 C1017 ) C1011_=_C1020( C1011 C1020 ) C1011_=_C1025( C1011 C1025 ) \nC1011_=_C1055( C1011 C1055 ) C1011_=_C1097( C1011 C1097 ) C1011_=_C1291( C1011 C1291 ) C1011_=_C1293( C1011 C1293 ) C1011_=_C1296( C1011 C1296 ) C1011_=_C1298( C1011 C1298 ) \nC1011_=_C1299( C1011 C1299 ) C1011_=_C1301( C1011 C1301 ) C1011_=_C1305( C1011 C1305 ) C1013_=_C1014( C1013 C1014 ) C1013_=_C1015( C1013 C1015 ) C1013_=_C1017( C1013 C1017 ) \nC1013_=_C1020( C1013 C1020 ) C1013_=_C1025( C1013 C1025 ) C1013_=_C1425( C1013 C1425 ) C1013_=_C2231( C1013 C2231 ) C1013_=_C2237( C1013 C2237 ) C1013_=_C2239( C1013 C2239 ) \nC1013_=_C2241( C1013 C2241 ) C1013_=_C2245( C1013 C2245 ) C1013_=_C2246( C1013 C2246 ) C1013_=_C2247( C1013 C2247 ) C1013_=_C2249( C1013 C2249 ) C1014_=_C1015( C1014 C1015 ) \nC1014_=_C1017( C1014 C1017 ) C1014_=_C1020( C1014 C1020 ) C1014_=_C1025( C1014 C1025 ) C1014_=_C1124( C1014 C1124 ) C1014_=_C1427( C1014 C1427 ) C1014_=_C1762( C1014 C1762 ) \nC1014_=_C1876( C1014 C1876 ) C1014_=_C2315( C1014 C2315 ) C1014_=_C2318( C1014 C2318 ) C1014_=_C2319( C1014 C2319 ) C1014_=_C2320( C1014 C2320 ) C1014_=_C2325( C1014 C2325 ) \nC1014_=_C2326( C1014 C2326 ) C1014_=_C2327( C1014 C2327 ) C1014_=_C2328( C1014 C2328 ) C1015_=_C1017( C1015 C1017 ) C1015_=_C1020( C1015 C1020 ) C1015_=_C1025( C1015 C1025 ) \nC1015_=_C1428( C1015 C1428 ) C1015_=_C1582( C1015 C1582 ) C1015_=_C1921( C1015 C1921 ) C1015_=_C2231( C1015 C2231 ) C1015_=_C2315( C1015 C2315 ) C1015_=_C2352( C1015 C2352 ) \nC1015_=_C2354( C1015 C2354 ) C1015_=_C2355( C1015 C2355 ) C1015_=_C2356( C1015 C2356 ) C1015_=_C2357( C1015 C2357 ) C1015_=_C2359( C1015 C2359 ) C1015_=_C2360( C1015 C2360 ) \nC1015_=_C2362( C1015 C2362 ) C1015_=_C2365( C1015 C2365 ) C1015_=_C2366( C1015 C2366 ) C1015_=_C2368( C1015 C2368 ) C1015_=_C2369( C1015 C2369 ) C1017_=_C1020( C1017 C1020 ) \nC1017_=_C1025( C1017 C1025 ) C1017_=_C1430( C1017 C1430 ) C1017_=_C1961( C1017 C1961 ) C1017_=_C2210( C1017 C2210 ) C1017_=_C2237( C1017 C2237 ) C1017_=_C2318( C1017 C2318 ) \nC1017_=_C2425( C1017 C2425 ) C1017_=_C2468( C1017 C2468 ) C1017_=_C2708( C1017 C2708 ) C1017_=_C2710( C1017 C2710 ) C1017_=_C2711( C1017 C2711 ) C1017_=_C2712( C1017 C2712 ) \nC1017_=_C2713( C1017 C2713 ) C1017_=_C2719( C1017 C2719 ) C1017_=_C2720( C1017 C2720 ) C1017_=_C2721( C1017 C2721 ) C1017_=_C2723( C1017 C2723 ) C1017_=_C2724( C1017 C2724 ) \nC1017_=_C2725( C1017 C2725 ) C1020_=_C1025( C1020 C1025 ) C1020_=_C1435( C1020 C1435 ) C1020_=_C1653( C1020 C1653 ) C1020_=_C1807( C1020 C1807 ) C1020_=_C2359( C1020 C2359 ) \nC1020_=_C2713( C1020 C2713 ) C1020_=_C2783( C1020 C2783 ) C1020_=_C2839( C1020 C2839 ) C1020_=_C2923( C1020 C2923 ) C1020_=_C3047( C1020 C3047 ) C1020_=_C3049( C1020 C3049 ) \nC1020_=_C3051( C1020 C3051 ) C1020_=_C3052( C1020 C3052 ) C1020_=_C3054( C1020 C3054 ) C1020_=_C3057( C1020 C3057 ) C1025_=_C1439( C1025 C1439 ) C1025_=_C2247( C1025 C2247 ) \nC1025_=_C2328( C1025 C2328 ) C1025_=_C2482( C1025 C2482 ) C1025_=_C2607( C1025 C2607 ) C1025_=_C2790( C1025 C2790 ) C1025_=_C2933( C1025 C2933 ) C1025_=_C2971( C1025 C2971 ) \nC1025_=_C3054( C1025 C3054 ) C1025_=_C3446( C1025 C3446 ) C1025_=_C3563( C1025 C3563 ) C1025_=_C3686( C1025 C3686 ) C1025_=_C3725( C1025 C3725 ) C1025_=_C3888( C1025 C3888 ) \nC1025_=_C4028( C1025 C4028 ) C1029_=_C1031( C1029 C1031 ) C1029_=_C1032( C1029 C1032 ) C1029_=_C1033( C1029 C1033 ) C1029_=_C1034( C1029 C1034 ) C1029_=_C1035( C1029 C1035 ) \nC1029_=_C1036( C1029 C1036 ) C1029_=_C1038( C1029 C1038 ) C1029_=_C1042( C1029 C1042 ) C1029_=_C1043( C1029 C1043 ) C1029_=_C1046( C1029 C1046 ) C1029_=_C1047( C1029 C1047 ) \nC1029_=_C1049( C1029 C1049 ) C1029_=_C1050( C1029 C1050 ) C1029_=_C1054( C1029 C1054 ) C1029_=_C1055( C1029 C1055 ) C1029_=_C1058( C1029 C1058 ) C1029_=_C1059( C1029 C1059 ) \nC1029_=_C1061( C1029 C1061 ) C1029_=_C1062( C1029 C1062 ) C1029_=_C1064( C1029 C1064 ) C1029_=_C1065( C1029 C1065 ) C1029_=_C1066( C1029 C1066 ) C1029_=_C1067( C1029 C1067 ) \nC1029_=_C1068( C1029 C1068 ) C1029_=_C1069( C1029 C1069 ) C1029_=_C1070( C1029 C1070 ) C1031_=_C1032( C1031 C1032 ) C1031_=_C1033( C1031 C1033 ) C1031_=_C1034( C1031 C1034 ) \nC1031_=_C1035( C1031 C1035 ) C1031_=_C1036( C1031 C1036 ) C1031_=_C1038( C1031 C1038 ) C1031_=_C1042( C1031 C1042 ) C1031_=_C1043( C1031 C1043 ) C1031_=_C1046( C1031 C1046 ) \nC1031_=_C1047( C1031 C1047 ) C1031_=_C1049( C1031 C1049 ) C1031_=_C1050( C1031 C1050 ) C1031_=_C1054( C1031 C1054 ) C1031_=_C1351( C1031 C1351 ) C1031_=_C1353( C1031 C1353 ) \nC1031_=_C1356( C1031 C1356 ) C1031_=_C1359( C1031 C1359 ) C1031_=_C1364( C1031 C1364 ) C1031_=_C1365( C1031 C1365 ) C1031_=_C1367( C1031 C1367 ) C1031_=_C1370( C1031 C1370 ) \nC1031_=_C1374( C1031 C1374 ) C1031_=_C1375( C1031 C1375 ) C1032_=_C1033( C1032 C1033 ) C1032_=_C1034( C1032 C1034 ) C1032_=_C1035( C1032 C1035 ) C1032_=_C1036( C1032 C1036 ) \nC1032_=_C1038( C1032 C1038 ) C1032_=_C1042( C1032 C1042 ) C1032_=_C1043( C1032 C1043 ) C1032_=_C1046( C1032 C1046 ) C1032_=_C1047( C1032 C1047 ) C1032_=_C1049( C1032 C1049 ) \nC1032_=_C1050( C1032 C1050 ) C1032_=_C1054( C1032 C1054 ) C1032_=_C1351( C1032 C1351 ) C1032_=_C1782( C1032 C1782 ) C1032_=_C1784( C1032 C1784 ) C1032_=_C1787( C1032 C1787 ) \nC1032_=_C1789( C1032 C1789 ) C1032_=_C1791( C1032 C1791 ) C1032_=_C1795( C1032 C1795 ) C1032_=_C1796( C1032 C1796 ) C1032_=_C1797( C1032 C1797 ) C1032_=_C1798( C1032 C1798 ) \nC1033_=_C1034( C1033 C1034 ) C1033_=_C1035( C1033 C1035 ) C1033_=_C1036( C1033 C1036 ) C1033_=_C1038( C1033 C1038 ) C1033_=_C1042( C1033 C1042 ) C1033_=_C1043( C1033 C1043 ) \nC1033_=_C1046( C1033 C1046 ) C1033_=_C1047( C1033 C1047 ) C1033_=_C1049( C1033 C1049 ) C1033_=_C1050( C1033 C1050 ) C1033_=_C1054( C1033 C1054 ) C1033_=_C1291( C1033 C1291 ) \nC1033_=_C1862( C1033 C1862 ) C1033_=_C1863( C1033 C1863 ) C1033_=_C1867( C1033 C1867 ) C1033_=_C1869( C1033 C1869 ) C1033_=_C1870( C1033 C1870 ) C1033_=_C1871( C1033 C1871 ) \nC1033_=_C1872( C1033 C1872 ) C1033_=_C1874( C1033 C1874 ) C1034_=_C1035( C1034 C1035 ) C1034_=_C1036( C1034 C1036 ) C1034_=_C1038( C1034 C1038 ) C1034_=_C1042( C1034 C1042 ) \nC1034_=_C1043( C1034 C1043 ) C1034_=_C1046( C1034 C1046 ) C1034_=_C1047( C1034 C1047 ) C1034_=_C1049( C1034 C1049 ) C1034_=_C1050( C1034 C1050 ) C1034_=_C1054( C1034 C1054 ) \nC1034_=_C1193( C1034 C1193 ) C1034_=_C1782( C1034 C1782 ) C1034_=_C2134( C1034 C2134 ) C1034_=_C2136( C1034 C2136 ) C1034_=_C2138( C1034 C2138 ) C1034_=_C2140( C1034 C2140 ) \nC1034_=_C2141( C1034 C2141 ) C1034_=_C2142( C1034 C2142 ) C1034_=_C2149( C1034 C2149 ) C1035_=_C1036( C1035 C1036 ) C1035_=_C1038( C1035 C1038 ) C1035_=_C1042( C1035 C1042 ) \nC1035_=_C1043( C1035 C1043 ) C1035_=_C1046( C1035 C1046 ) C1035_=_C1047( C1035 C1047 ) C1035_=_C1049( C1035 C1049 ) C1035_=_C1050( C1035 C1050 ) C1035_=_C1054( C1035 C1054 ) \nC1035_=_C1146( C1035 C1146 ) C1035_=_C1406( C1035 C1406 ) C1035_=_C1426( C1035 C1426 ) C1035_=_C1537( C1035 C1537 ) C1035_=_C1628( C1035 C1628 ) C1035_=_C2250( C1035 C2250 ) \nC1035_=_C2251( C1035 C2251 ) C1035_=_C2255( C1035 C2255 ) C1035_=_C2256( C1035 C2256 ) C1035_=_C2257( C1035 C2257 ) C1035_=_C2258( C1035 C2258 ) C1035_=_C2259( C1035 C2259 ) \nC1035_=_C2261( C1035 C2261 ) C1035_=_C2262( C1035 C2262 ) C1035_=_C2263( C1035 C2263 ) C1035_=_C2265( C1035 C2265 ) C1035_=_C2266( C1035 C2266 ) C1036_=_C1038( C1036 C1038 ) \nC1036_=_C1042( C1036 C1042 ) C1036_=_C1043( C1036 C1043 ) C1036_=_C1046( C1036 C1046 ) C1036_=_C1047( C1036 C1047 ) C1036_=_C1049( C1036 C1049 ) C1036_=_C1050( C1036 C1050 ) \nC1036_=_C1054( C1036 C1054 ) C1036_=_C1784( C1036 C1784 ) C1036_=_C2523( C1036 C2523 ) C1036_=_C2525( C1036 C2525 ) C1036_=_C2526( C1036 C2526 ) C1036_=_C2529( C1036 C2529 ) \nC1036_=_C2530( C1036 C2530 ) C1036_=_C2531( C1036 C2531 ) C1036_=_C2532( C1036 C2532 ) C1036_=_C2534( C1036 C2534 ) C1036_=_C2540( C1036 C2540 ) C1036_=_C2542( C1036 C2542 ) \nC1038_=_C1042( C1038 C1042 ) C1038_=_C1043( C1038 C1043 ) C1038_=_C1046( C1038 C1046 ) C1038_=_C1047( C1038 C1047 ) C1038_=_C1049( C1038 C1049 ) C1038_=_C1050( C1038 C1050 ) \nC1038_=_C1054( C1038 C1054 ) C1038_=_C1293( C1038 C1293 ) C1038_=_C1513( C1038 C1513 ) C1038_=_C1609( C1038 C1609 ) C1038_=_C2094( C1038 C2094</w:t>
      </w:r>
    </w:p>
    <w:p>
      <w:pPr>
        <w:pStyle w:val="PreformattedText"/>
        <w:bidi w:val="0"/>
        <w:spacing w:before="0" w:after="0"/>
        <w:jc w:val="left"/>
        <w:rPr/>
      </w:pPr>
      <w:r>
        <w:rPr/>
        <w:t xml:space="preserve"> </w:t>
      </w:r>
      <w:r>
        <w:rPr/>
        <w:t>) C1038_=_C2136( C1038 C2136 ) \nC1038_=_C2174( C1038 C2174 ) C1038_=_C3020( C1038 C3020 ) C1038_=_C3220( C1038 C3220 ) C1038_=_C3222( C1038 C3222 ) C1038_=_C3223( C1038 C3223 ) C1038_=_C3224( C1038 C3224 ) \nC1038_=_C3225( C1038 C3225 ) C1038_=_C3226( C1038 C3226 ) C1038_=_C3228( C1038 C3228 ) C1038_=_C3229( C1038 C3229 ) C1042_=_C1043( C1042 C1043 ) C1042_=_C1046( C1042 C1046 ) \nC1042_=_C1047( C1042 C1047 ) C1042_=_C1049( C1042 C1049 ) C1042_=_C1050( C1042 C1050 ) C1042_=_C1054( C1042 C1054 ) C1042_=_C1065( C1042 C1065 ) C1042_=_C1298( C1042 C1298 ) \nC1042_=_C1867( C1042 C1867 ) C1042_=_C3222( C1042 C3222 ) C1042_=_C3662( C1042 C3662 ) C1042_=_C3716( C1042 C3716 ) C1042_=_C3832( C1042 C3832 ) C1042_=_C3834( C1042 C3834 ) \nC1043_=_C1046( C1043 C1046 ) C1043_=_C1047( C1043 C1047 ) C1043_=_C1049( C1043 C1049 ) C1043_=_C1050( C1043 C1050 ) C1043_=_C1054( C1043 C1054 ) C1043_=_C1260( C1043 C1260 ) \nC1043_=_C1323( C1043 C1323 ) C1043_=_C1367( C1043 C1367 ) C1043_=_C2067( C1043 C2067 ) C1043_=_C2141( C1043 C2141 ) C1043_=_C2531( C1043 C2531 ) C1043_=_C2645( C1043 C2645 ) \nC1043_=_C2832( C1043 C2832 ) C1043_=_C3039( C1043 C3039 ) C1043_=_C3300( C1043 C3300 ) C1043_=_C3587( C1043 C3587 ) C1043_=_C3900( C1043 C3900 ) C1043_=_C3901( C1043 C3901 ) \nC1043_=_C3902( C1043 C3902 ) C1046_=_C1047( C1046 C1047 ) C1046_=_C1049( C1046 C1049 ) C1046_=_C1050( C1046 C1050 ) C1046_=_C1054( C1046 C1054 ) C1046_=_C1370( C1046 C1370 ) \nC1046_=_C1597( C1046 C1597 ) C1046_=_C2044( C1046 C2044 ) C1046_=_C2142( C1046 C2142 ) C1046_=_C2202( C1046 C2202 ) C1046_=_C2497( C1046 C2497 ) C1046_=_C2534( C1046 C2534 ) \nC1046_=_C2740( C1046 C2740 ) C1046_=_C3074( C1046 C3074 ) C1046_=_C3596( C1046 C3596 ) C1046_=_C3893( C1046 C3893 ) C1046_=_C3988( C1046 C3988 ) C1046_=_C3989( C1046 C3989 ) \nC1046_=_C3990( C1046 C3990 ) C1046_=_C3991( C1046 C3991 ) C1046_=_C3992( C1046 C3992 ) C1047_=_C1049( C1047 C1049 ) C1047_=_C1050( C1047 C1050 ) C1047_=_C1054( C1047 C1054 ) \nC1047_=_C1795( C1047 C1795 ) C1047_=_C2700( C1047 C2700 ) C1047_=_C2803( C1047 C2803 ) C1047_=_C3205( C1047 C3205 ) C1047_=_C3374( C1047 C3374 ) C1047_=_C3900( C1047 C3900 ) \nC1047_=_C3988( C1047 C3988 ) C1047_=_C4008( C1047 C4008 ) C1047_=_C4010( C1047 C4010 ) C1049_=_C1050( C1049 C1050 ) C1049_=_C1054( C1049 C1054 ) C1049_=_C1796( C1049 C1796 ) \nC1049_=_C2458( C1049 C2458 ) C1049_=_C3482( C1049 C3482 ) C1049_=_C3657( C1049 C3657 ) C1049_=_C3901( C1049 C3901 ) C1049_=_C3989( C1049 C3989 ) C1049_=_C4056( C1049 C4056 ) \nC1049_=_C4058( C1049 C4058 ) C1049_=_C4059( C1049 C4059 ) C1050_=_C1054( C1050 C1054 ) C1050_=_C1797( C1050 C1797 ) C1050_=_C2368( C1050 C2368 ) C1050_=_C3042( C1050 C3042 ) \nC1050_=_C3067( C1050 C3067 ) C1050_=_C3641( C1050 C3641 ) C1050_=_C3770( C1050 C3770 ) C1050_=_C3825( C1050 C3825 ) C1050_=_C3902( C1050 C3902 ) C1050_=_C3990( C1050 C3990 ) \nC1050_=_C4011( C1050 C4011 ) C1050_=_C4069( C1050 C4069 ) C1050_=_C4070( C1050 C4070 ) C1054_=_C1374( C1054 C1374 ) C1054_=_C1898( C1054 C1898 ) C1054_=_C2149( C1054 C2149 ) \nC1054_=_C2446( C1054 C2446 ) C1054_=_C2542( C1054 C2542 ) C1054_=_C2724( C1054 C2724 ) C1054_=_C2987( C1054 C2987 ) C1054_=_C3001( C1054 C3001 ) C1054_=_C3699( C1054 C3699 ) \nC1054_=_C3937( C1054 C3937 ) C1054_=_C4010( C1054 C4010 ) C1054_=_C4059( C1054 C4059 ) C1054_=_C4070( C1054 C4070 ) C1054_=_C4098( C1054 C4098 ) C1054_=_C4112( C1054 C4112 ) \nC1055_=_C1058( C1055 C1058 ) C1055_=_C1059( C1055 C1059 ) C1055_=_C1061( C1055 C1061 ) C1055_=_C1062( C1055 C1062 ) C1055_=_C1064( C1055 C1064 ) C1055_=_C1065( C1055 C1065 ) \nC1055_=_C1066( C1055 C1066 ) C1055_=_C1067( C1055 C1067 ) C1055_=_C1068( C1055 C1068 ) C1055_=_C1069( C1055 C1069 ) C1055_=_C1070( C1055 C1070 ) C1055_=_C1097( C1055 C1097 ) \nC1055_=_C1291( C1055 C1291 ) C1055_=_C1293( C1055 C1293 ) C1055_=_C1296( C1055 C1296 ) C1055_=_C1298( C1055 C1298 ) C1055_=_C1299( C1055 C1299 ) C1055_=_C1301( C1055 C1301 ) \nC1055_=_C1305( C1055 C1305 ) C1058_=_C1059( C1058 C1059 ) C1058_=_C1061( C1058 C1061 ) C1058_=_C1062( C1058 C1062 ) C1058_=_C1064( C1058 C1064 ) C1058_=_C1065( C1058 C1065 ) \nC1058_=_C1066( C1058 C1066 ) C1058_=_C1067( C1058 C1067 ) C1058_=_C1068( C1058 C1068 ) C1058_=_C1069( C1058 C1069 ) C1058_=_C1070( C1058 C1070 ) C1058_=_C2616( C1058 C2616 ) \nC1058_=_C2618( C1058 C2618 ) C1058_=_C2619( C1058 C2619 ) C1058_=_C2621( C1058 C2621 ) C1058_=_C2622( C1058 C2622 ) C1058_=_C2625( C1058 C2625 ) C1058_=_C2627( C1058 C2627 ) \nC1059_=_C1061( C1059 C1061 ) C1059_=_C1062( C1059 C1062 ) C1059_=_C1064( C1059 C1064 ) C1059_=_C1065( C1059 C1065 ) C1059_=_C1066( C1059 C1066 ) C1059_=_C1067( C1059 C1067 ) \nC1059_=_C1068( C1059 C1068 ) C1059_=_C1069( C1059 C1069 ) C1059_=_C1070( C1059 C1070 ) C1059_=_C1433( C1059 C1433 ) C1059_=_C2000( C1059 C2000 ) C1059_=_C2941( C1059 C2941 ) \nC1059_=_C2948( C1059 C2948 ) C1059_=_C2950( C1059 C2950 ) C1059_=_C2952( C1059 C2952 ) C1059_=_C2957( C1059 C2957 ) C1059_=_C2958( C1059 C2958 ) C1061_=_C1062( C1061 C1062 ) \nC1061_=_C1064( C1061 C1064 ) C1061_=_C1065( C1061 C1065 ) C1061_=_C1066( C1061 C1066 ) C1061_=_C1067( C1061 C1067 ) C1061_=_C1068( C1061 C1068 ) C1061_=_C1069( C1061 C1069 ) \nC1061_=_C1070( C1061 C1070 ) C1061_=_C1131( C1061 C1131 ) C1061_=_C2727( C1061 C2727 ) C1061_=_C3072( C1061 C3072 ) C1061_=_C3074( C1061 C3074 ) C1061_=_C3079( C1061 C3079 ) \nC1062_=_C1064( C1062 C1064 ) C1062_=_C1065( C1062 C1065 ) C1062_=_C1066( C1062 C1066 ) C1062_=_C1067( C1062 C1067 ) C1062_=_C1068( C1062 C1068 ) C1062_=_C1069( C1062 C1069 ) \nC1062_=_C1070( C1062 C1070 ) C1062_=_C1436( C1062 C1436 ) C1062_=_C2214( C1062 C2214 ) C1062_=_C2960( C1062 C2960 ) C1062_=_C3032( C1062 C3032 ) C1062_=_C3058( C1062 C3058 ) \nC1062_=_C3129( C1062 C3129 ) C1062_=_C3133( C1062 C3133 ) C1062_=_C3138( C1062 C3138 ) C1062_=_C3139( C1062 C3139 ) C1064_=_C1065( C1064 C1065 ) C1064_=_C1066( C1064 C1066 ) \nC1064_=_C1067( C1064 C1067 ) C1064_=_C1068( C1064 C1068 ) C1064_=_C1069( C1064 C1069 ) C1064_=_C1070( C1064 C1070 ) C1064_=_C1953( C1064 C1953 ) C1064_=_C2301( C1064 C2301 ) \nC1064_=_C2619( C1064 C2619 ) C1064_=_C3072( C1064 C3072 ) C1064_=_C3762( C1064 C3762 ) C1064_=_C3764( C1064 C3764 ) C1064_=_C3765( C1064 C3765 ) C1064_=_C3766( C1064 C3766 ) \nC1065_=_C1066( C1065 C1066 ) C1065_=_C1067( C1065 C1067 ) C1065_=_C1068( C1065 C1068 ) C1065_=_C1069( C1065 C1069 ) C1065_=_C1070( C1065 C1070 ) C1065_=_C1298( C1065 C1298 ) \nC1065_=_C1867( C1065 C1867 ) C1065_=_C3222( C1065 C3222 ) C1065_=_C3662( C1065 C3662 ) C1065_=_C3716( C1065 C3716 ) C1065_=_C3832( C1065 C3832 ) C1065_=_C3834( C1065 C3834 ) \nC1066_=_C1067( C1066 C1067 ) C1066_=_C1068( C1066 C1068 ) C1066_=_C1069( C1066 C1069 ) C1066_=_C1070( C1066 C1070 ) C1066_=_C1570( C1066 C1570 ) C1066_=_C1617( C1066 C1617 ) \nC1066_=_C1728( C1066 C1728 ) C1066_=_C1871( C1066 C1871 ) C1066_=_C2043( C1066 C2043 ) C1066_=_C2080( C1066 C2080 ) C1066_=_C2123( C1066 C2123 ) C1066_=_C2283( C1066 C2283 ) \nC1066_=_C2509( C1066 C2509 ) C1066_=_C2894( C1066 C2894 ) C1066_=_C3223( C1066 C3223 ) C1066_=_C3258( C1066 C3258 ) C1066_=_C3733( C1066 C3733 ) C1066_=_C3832( C1066 C3832 ) \nC1066_=_C3917( C1066 C3917 ) C1066_=_C3924( C1066 C3924 ) C1066_=_C3925( C1066 C3925 ) C1066_=_C3926( C1066 C3926 ) C1067_=_C1068( C1067 C1068 ) C1067_=_C1069( C1067 C1069 ) \nC1067_=_C1070( C1067 C1070 ) C1067_=_C1237( C1067 C1237 ) C1067_=_C1417( C1067 C1417 ) C1067_=_C1872( C1067 C1872 ) C1067_=_C2104( C1067 C2104 ) C1067_=_C3224( C1067 C3224 ) \nC1067_=_C3363( C1067 C3363 ) C1067_=_C3458( C1067 C3458 ) C1067_=_C3834( C1067 C3834 ) C1067_=_C3983( C1067 C3983 ) C1067_=_C3984( C1067 C3984 ) C1068_=_C1069( C1068 C1069 ) \nC1068_=_C1070( C1068 C1070 ) C1068_=_C1575( C1068 C1575 ) C1068_=_C2087( C1068 C2087 ) C1068_=_C3764( C1068 C3764 ) C1068_=_C3816( C1068 C3816 ) C1068_=_C3926( C1068 C3926 ) \nC1068_=_C4000( C1068 C4000 ) C1068_=_C4109( C1068 C4109 ) C1069_=_C1070( C1069 C1070 ) C1069_=_C1441( C1069 C1441 ) C1069_=_C2973( C1069 C2973 ) C1069_=_C4120( C1069 C4120 ) \nC1070_=_C1442( C1070 C1442 ) C1070_=_C2464( C1070 C2464 ) C1070_=_C2501( C1070 C2501 ) C1070_=_C2590( C1070 C2590 ) C1070_=_C2652( C1070 C2652 ) C1070_=_C2836( C1070 C2836 ) \nC1070_=_C2957( C1070 C2957 ) C1070_=_C2974( C1070 C2974 ) C1070_=_C3000( C1070 C3000 ) C1070_=_C3138( C1070 C3138 ) C1070_=_C3151( C1070 C3151 ) C1070_=_C4013( C1070 C4013 ) \nC1070_=_C4058( C1070 C4058 ) C1070_=_C4069( C1070 C4069 ) C1070_=_C4096( C1070 C4096 ) C1070_=_C4120( C1070 C4120 ) C1070_=_C4125( C1070 C4125 ) C1072_=_C1075( C1072 C1075 ) \nC1072_=_C1077( C1072 C1077 ) C1072_=_C1080( C1072 C1080 ) C1072_=_C1089( C1072 C1089 ) C1072_=_C1090( C1072 C1090 ) C1072_=_C1092( C1072 C1092 ) C1072_=_C1096( C1072 C1096 ) \nC1072_=_C1118( C1072 C1118 ) C1072_=_C1119( C1072 C1119 ) C1072_=_C1120( C1072 C1120 ) C1072_=_C1122( C1072 C1122 ) C1072_=_C1124( C1072 C1124 ) C1072_=_C1126( C1072 C1126 ) \nC1072_=_C1128( C1072 C1128 ) C1072_=_C1129( C1072 C1129 ) C1072_=_C1131( C1072 C1131 ) C1072_=_C1132( C1072 C1132 ) C1072_=_C1134( C1072 C1134 ) C1072_=_C1136( C1072 C1136 ) \nC1072_=_C1137( C1072 C1137 ) C1075_=_C1077( C1075 C1077 ) C1075_=_C1080( C1075 C1080 ) C1075_=_C1089( C1075 C1089 ) C1075_=_C1090( C1075 C1090 ) C1075_=_C1092( C1075 C1092 ) \nC1075_=_C1096( C1075 C1096 ) C1075_=_C1266( C1075 C1266 ) C1075_=_C1487( C1075 C1487 ) C1075_=_C1625( C1075 C1625 ) C1075_=_C1627( C1075 C1627 ) C1075_=_C1628( C1075 C1628 ) \nC1075_=_C1630( C1075 C1630 ) C1075_=_C1631( C1075 C1631 ) C1075_=_C1632( C1075 C1632 ) C1075_=_C1633( C1075 C1633 ) C1075_=_C1634( C1075 C1634 ) C1075_=_C1635( C1075 C1635 ) \nC1075_=_C1636( C1075 C1636 ) C1075_=_C1638( C1075 C1638 ) C1075_=_C1639( C1075 C1639 ) C1075_=_C1641( C1075 C1641 ) C1075_=_C1644( C1075 C1644 ) C1077_=_C1080( C1077 C1080 ) \nC1077_=_C1089( C1077 C1089 ) C1077_=_C1090( C1077 C1090 ) C1077_=_C1092( C1077 C1092 ) C1077_=_C1096( C1077 C1096 ) C1077_=_C1489( C1077 C1489 ) C1077_=_C1665( C1077 C1665 ) \nC1077_=_C1827(</w:t>
      </w:r>
    </w:p>
    <w:p>
      <w:pPr>
        <w:pStyle w:val="PreformattedText"/>
        <w:bidi w:val="0"/>
        <w:spacing w:before="0" w:after="0"/>
        <w:jc w:val="left"/>
        <w:rPr/>
      </w:pPr>
      <w:r>
        <w:rPr/>
        <w:t xml:space="preserve"> </w:t>
      </w:r>
      <w:r>
        <w:rPr/>
        <w:t>C1077 C1827 ) C1077_=_C1829( C1077 C1829 ) C1077_=_C1831( C1077 C1831 ) C1077_=_C1833( C1077 C1833 ) C1077_=_C1834( C1077 C1834 ) C1077_=_C1836( C1077 C1836 ) \nC1077_=_C1838( C1077 C1838 ) C1080_=_C1089( C1080 C1089 ) C1080_=_C1090( C1080 C1090 ) C1080_=_C1092( C1080 C1092 ) C1080_=_C1096( C1080 C1096 ) C1080_=_C1491( C1080 C1491 ) \nC1080_=_C1630( C1080 C1630 ) C1080_=_C1668( C1080 C1668 ) C1080_=_C1827( C1080 C1827 ) C1080_=_C1902( C1080 C1902 ) C1080_=_C1960( C1080 C1960 ) C1080_=_C2208( C1080 C2208 ) \nC1080_=_C2409( C1080 C2409 ) C1080_=_C2410( C1080 C2410 ) C1080_=_C2414( C1080 C2414 ) C1080_=_C2417( C1080 C2417 ) C1080_=_C2420( C1080 C2420 ) C1080_=_C2421( C1080 C2421 ) \nC1089_=_C1090( C1089 C1090 ) C1089_=_C1092( C1089 C1092 ) C1089_=_C1096( C1089 C1096 ) C1089_=_C1386( C1089 C1386 ) C1089_=_C1498( C1089 C1498 ) C1089_=_C1638( C1089 C1638 ) \nC1089_=_C1676( C1089 C1676 ) C1089_=_C1833( C1089 C1833 ) C1089_=_C1910( C1089 C1910 ) C1089_=_C1985( C1089 C1985 ) C1089_=_C3231( C1089 C3231 ) C1089_=_C3296( C1089 C3296 ) \nC1089_=_C3304( C1089 C3304 ) C1089_=_C3414( C1089 C3414 ) C1089_=_C3415( C1089 C3415 ) C1089_=_C3416( C1089 C3416 ) C1089_=_C3418( C1089 C3418 ) C1089_=_C3419( C1089 C3419 ) \nC1089_=_C3422( C1089 C3422 ) C1090_=_C1092( C1090 C1092 ) C1090_=_C1096( C1090 C1096 ) C1090_=_C1342( C1090 C1342 ) C1090_=_C2279( C1090 C2279 ) C1090_=_C2948( C1090 C2948 ) \nC1090_=_C2978( C1090 C2978 ) C1090_=_C3025( C1090 C3025 ) C1090_=_C3102( C1090 C3102 ) C1090_=_C3326( C1090 C3326 ) C1090_=_C3504( C1090 C3504 ) C1090_=_C3680( C1090 C3680 ) \nC1090_=_C3682( C1090 C3682 ) C1090_=_C3684( C1090 C3684 ) C1090_=_C3686( C1090 C3686 ) C1092_=_C1096( C1092 C1096 ) C1092_=_C1345( C1092 C1345 ) C1092_=_C1457( C1092 C1457 ) \nC1092_=_C2282( C1092 C2282 ) C1092_=_C2950( C1092 C2950 ) C1092_=_C2982( C1092 C2982 ) C1092_=_C3027( C1092 C3027 ) C1092_=_C3104( C1092 C3104 ) C1092_=_C3204( C1092 C3204 ) \nC1092_=_C3775( C1092 C3775 ) C1096_=_C1507( C1096 C1507 ) C1096_=_C1644( C1096 C1644 ) C1096_=_C1685( C1096 C1685 ) C1096_=_C1838( C1096 C1838 ) C1096_=_C2266( C1096 C2266 ) \nC1096_=_C2444( C1096 C2444 ) C1096_=_C2612( C1096 C2612 ) C1096_=_C3303( C1096 C3303 ) C1096_=_C3449( C1096 C3449 ) C1096_=_C3474( C1096 C3474 ) C1096_=_C3677( C1096 C3677 ) \nC1096_=_C3728( C1096 C3728 ) C1096_=_C4015( C1096 C4015 ) C1096_=_C4087( C1096 C4087 ) C1097_=_C1103( C1097 C1103 ) C1097_=_C1104( C1097 C1104 ) C1097_=_C1107( C1097 C1107 ) \nC1097_=_C1108( C1097 C1108 ) C1097_=_C1111( C1097 C1111 ) C1097_=_C1113( C1097 C1113 ) C1097_=_C1115( C1097 C1115 ) C1097_=_C1117( C1097 C1117 ) C1097_=_C1291( C1097 C1291 ) \nC1097_=_C1293( C1097 C1293 ) C1097_=_C1296( C1097 C1296 ) C1097_=_C1298( C1097 C1298 ) C1097_=_C1299( C1097 C1299 ) C1097_=_C1301( C1097 C1301 ) C1097_=_C1305( C1097 C1305 ) \nC1103_=_C1104( C1103 C1104 ) C1103_=_C1107( C1103 C1107 ) C1103_=_C1108( C1103 C1108 ) C1103_=_C1111( C1103 C1111 ) C1103_=_C1113( C1103 C1113 ) C1103_=_C1115( C1103 C1115 ) \nC1103_=_C1117( C1103 C1117 ) C1103_=_C1248( C1103 C1248 ) C1103_=_C2616( C1103 C2616 ) C1103_=_C3108( C1103 C3108 ) C1103_=_C3109( C1103 C3109 ) C1103_=_C3110( C1103 C3110 ) \nC1103_=_C3114( C1103 C3114 ) C1103_=_C3117( C1103 C3117 ) C1103_=_C3118( C1103 C3118 ) C1103_=_C3120( C1103 C3120 ) C1103_=_C3121( C1103 C3121 ) C1103_=_C3126( C1103 C3126 ) \nC1104_=_C1107( C1104 C1107 ) C1104_=_C1108( C1104 C1108 ) C1104_=_C1111( C1104 C1111 ) C1104_=_C1113( C1104 C1113 ) C1104_=_C1115( C1104 C1115 ) C1104_=_C1117( C1104 C1117 ) \nC1104_=_C1254( C1104 C1254 ) C1104_=_C2598( C1104 C2598 ) C1104_=_C2618( C1104 C2618 ) C1104_=_C3110( C1104 C3110 ) C1104_=_C3154( C1104 C3154 ) C1104_=_C3439( C1104 C3439 ) \nC1104_=_C3488( C1104 C3488 ) C1104_=_C3489( C1104 C3489 ) C1104_=_C3490( C1104 C3490 ) C1104_=_C3491( C1104 C3491 ) C1104_=_C3494( C1104 C3494 ) C1104_=_C3495( C1104 C3495 ) \nC1104_=_C3496( C1104 C3496 ) C1104_=_C3497( C1104 C3497 ) C1104_=_C3498( C1104 C3498 ) C1104_=_C3499( C1104 C3499 ) C1104_=_C3500( C1104 C3500 ) C1107_=_C1108( C1107 C1108 ) \nC1107_=_C1111( C1107 C1111 ) C1107_=_C1113( C1107 C1113 ) C1107_=_C1115( C1107 C1115 ) C1107_=_C1117( C1107 C1117 ) C1107_=_C1301( C1107 C1301 ) C1107_=_C2846( C1107 C2846 ) \nC1107_=_C3052( C1107 C3052 ) C1107_=_C3234( C1107 C3234 ) C1107_=_C3571( C1107 C3571 ) C1107_=_C3837( C1107 C3837 ) C1107_=_C3948( C1107 C3948 ) C1107_=_C3949( C1107 C3949 ) \nC1108_=_C1111( C1108 C1111 ) C1108_=_C1113( C1108 C1113 ) C1108_=_C1115( C1108 C1115 ) C1108_=_C1117( C1108 C1117 ) C1108_=_C1234( C1108 C1234 ) C1108_=_C1325( C1108 C1325 ) \nC1108_=_C1479( C1108 C1479 ) C1108_=_C1502( C1108 C1502 ) C1108_=_C2510( C1108 C2510 ) C1108_=_C2621( C1108 C2621 ) C1108_=_C2911( C1108 C2911 ) C1108_=_C3105( C1108 C3105 ) \nC1108_=_C3176( C1108 C3176 ) C1108_=_C3409( C1108 C3409 ) C1108_=_C3491( C1108 C3491 ) C1108_=_C3777( C1108 C3777 ) C1108_=_C3906( C1108 C3906 ) C1108_=_C3952( C1108 C3952 ) \nC1108_=_C3954( C1108 C3954 ) C1108_=_C3956( C1108 C3956 ) C1108_=_C3959( C1108 C3959 ) C1108_=_C3960( C1108 C3960 ) C1111_=_C1113( C1111 C1113 ) C1111_=_C1115( C1111 C1115 ) \nC1111_=_C1117( C1111 C1117 ) C1111_=_C1161( C1111 C1161 ) C1111_=_C2125( C1111 C2125 ) C1111_=_C2309( C1111 C2309 ) C1111_=_C2622( C1111 C2622 ) C1111_=_C3117( C1111 C3117 ) \nC1111_=_C3274( C1111 C3274 ) C1111_=_C3447( C1111 C3447 ) C1111_=_C3463( C1111 C3463 ) C1111_=_C3705( C1111 C3705 ) C1111_=_C3745( C1111 C3745 ) C1111_=_C3889( C1111 C3889 ) \nC1111_=_C3909( C1111 C3909 ) C1111_=_C3954( C1111 C3954 ) C1111_=_C4018( C1111 C4018 ) C1111_=_C4050( C1111 C4050 ) C1111_=_C4051( C1111 C4051 ) C1111_=_C4052( C1111 C4052 ) \nC1111_=_C4053( C1111 C4053 ) C1111_=_C4054( C1111 C4054 ) C1113_=_C1115( C1113 C1115 ) C1113_=_C1117( C1113 C1117 ) C1113_=_C1305( C1113 C1305 ) C1113_=_C2263( C1113 C2263 ) \nC1113_=_C2417( C1113 C2417 ) C1113_=_C2720( C1113 C2720 ) C1113_=_C2849( C1113 C2849 ) C1113_=_C3337( C1113 C3337 ) C1113_=_C3622( C1113 C3622 ) C1113_=_C4088( C1113 C4088 ) \nC1113_=_C4100( C1113 C4100 ) C1113_=_C4101( C1113 C4101 ) C1113_=_C4102( C1113 C4102 ) C1115_=_C1117( C1115 C1117 ) C1115_=_C2169( C1115 C2169 ) C1115_=_C2625( C1115 C2625 ) \nC1115_=_C2641( C1115 C2641 ) C1115_=_C2685( C1115 C2685 ) C1115_=_C3079( C1115 C3079 ) C1115_=_C3167( C1115 C3167 ) C1115_=_C3498( C1115 C3498 ) C1115_=_C3714( C1115 C3714 ) \nC1115_=_C3765( C1115 C3765 ) C1115_=_C3913( C1115 C3913 ) C1115_=_C4051( C1115 C4051 ) C1115_=_C4104( C1115 C4104 ) C1115_=_C4109( C1115 C4109 ) C1115_=_C4127( C1115 C4127 ) \nC1117_=_C1375( C1117 C1375 ) C1117_=_C1997( C1117 C1997 ) C1117_=_C2627( C1117 C2627 ) C1117_=_C2922( C1117 C2922 ) C1117_=_C3046( C1117 C3046 ) C1117_=_C3139( C1117 C3139 ) \nC1117_=_C3179( C1117 C3179 ) C1117_=_C3219( C1117 C3219 ) C1117_=_C3368( C1117 C3368 ) C1117_=_C3422( C1117 C3422 ) C1117_=_C3500( C1117 C3500 ) C1117_=_C3916( C1117 C3916 ) \nC1117_=_C3973( C1117 C3973 ) C1117_=_C4054( C1117 C4054 ) C1117_=_C4107( C1117 C4107 ) C1117_=_C4130( C1117 C4130 ) C1118_=_C1119( C1118 C1119 ) C1118_=_C1120( C1118 C1120 ) \nC1118_=_C1122( C1118 C1122 ) C1118_=_C1124( C1118 C1124 ) C1118_=_C1126( C1118 C1126 ) C1118_=_C1128( C1118 C1128 ) C1118_=_C1129( C1118 C1129 ) C1118_=_C1131( C1118 C1131 ) \nC1118_=_C1132( C1118 C1132 ) C1118_=_C1134( C1118 C1134 ) C1118_=_C1136( C1118 C1136 ) C1118_=_C1137( C1118 C1137 ) C1118_=_C1245( C1118 C1245 ) C1118_=_C1247( C1118 C1247 ) \nC1118_=_C1248( C1118 C1248 ) C1118_=_C1251( C1118 C1251 ) C1118_=_C1254( C1118 C1254 ) C1118_=_C1256( C1118 C1256 ) C1118_=_C1257( C1118 C1257 ) C1118_=_C1258( C1118 C1258 ) \nC1118_=_C1260( C1118 C1260 ) C1118_=_C1264( C1118 C1264 ) C1119_=_C1120( C1119 C1120 ) C1119_=_C1122( C1119 C1122 ) C1119_=_C1124( C1119 C1124 ) C1119_=_C1126( C1119 C1126 ) \nC1119_=_C1128( C1119 C1128 ) C1119_=_C1129( C1119 C1129 ) C1119_=_C1131( C1119 C1131 ) C1119_=_C1132( C1119 C1132 ) C1119_=_C1134( C1119 C1134 ) C1119_=_C1136( C1119 C1136 ) \nC1119_=_C1137( C1119 C1137 ) C1119_=_C1308( C1119 C1308 ) C1119_=_C1312( C1119 C1312 ) C1119_=_C1314( C1119 C1314 ) C1119_=_C1318( C1119 C1318 ) C1119_=_C1320( C1119 C1320 ) \nC1119_=_C1323( C1119 C1323 ) C1119_=_C1324( C1119 C1324 ) C1119_=_C1325( C1119 C1325 ) C1119_=_C1327( C1119 C1327 ) C1120_=_C1122( C1120 C1122 ) C1120_=_C1124( C1120 C1124 ) \nC1120_=_C1126( C1120 C1126 ) C1120_=_C1128( C1120 C1128 ) C1120_=_C1129( C1120 C1129 ) C1120_=_C1131( C1120 C1131 ) C1120_=_C1132( C1120 C1132 ) C1120_=_C1134( C1120 C1134 ) \nC1120_=_C1136( C1120 C1136 ) C1120_=_C1137( C1120 C1137 ) C1120_=_C1342( C1120 C1342 ) C1120_=_C1345( C1120 C1345 ) C1122_=_C1124( C1122 C1124 ) C1122_=_C1126( C1122 C1126 ) \nC1122_=_C1128( C1122 C1128 ) C1122_=_C1129( C1122 C1129 ) C1122_=_C1131( C1122 C1131 ) C1122_=_C1132( C1122 C1132 ) C1122_=_C1134( C1122 C1134 ) C1122_=_C1136( C1122 C1136 ) \nC1122_=_C1137( C1122 C1137 ) C1122_=_C1536( C1122 C1536 ) C1122_=_C2053( C1122 C2053 ) C1122_=_C2054( C1122 C2054 ) C1122_=_C2056( C1122 C2056 ) C1122_=_C2060( C1122 C2060 ) \nC1122_=_C2062( C1122 C2062 ) C1122_=_C2063( C1122 C2063 ) C1122_=_C2064( C1122 C2064 ) C1122_=_C2066( C1122 C2066 ) C1122_=_C2067( C1122 C2067 ) C1124_=_C1126( C1124 C1126 ) \nC1124_=_C1128( C1124 C1128 ) C1124_=_C1129( C1124 C1129 ) C1124_=_C1131( C1124 C1131 ) C1124_=_C1132( C1124 C1132 ) C1124_=_C1134( C1124 C1134 ) C1124_=_C1136( C1124 C1136 ) \nC1124_=_C1137( C1124 C1137 ) C1124_=_C1427( C1124 C1427 ) C1124_=_C1762( C1124 C1762 ) C1124_=_C1876( C1124 C1876 ) C1124_=_C2315( C1124 C2315 ) C1124_=_C2318( C1124 C2318 ) \nC1124_=_C2319( C1124 C2319 ) C1124_=_C2320( C1124 C2320 ) C1124_=_C2325( C1124 C2325 ) C1124_=_C2326( C1124 C2326 ) C1124_=_C2327( C1124 C2327 ) C1124_=_C2328( C1124 C2328 ) \nC1126_=_C1128( C1126 C1128 ) C1126_=_C1129( C1126 C1129 ) C1126_=_C1131( C1126 C1131 ) C1126_=_C1132( C1126 C1132 ) C1126_=_C1134( C1126 C1134 ) C1126_=_C1136( C1126 C1136 ) \nC1126_=_C1137( C1126 C1137 ) C1126_=_C1561( C1126 C1561 ) C1126_=_C2071(</w:t>
      </w:r>
    </w:p>
    <w:p>
      <w:pPr>
        <w:pStyle w:val="PreformattedText"/>
        <w:bidi w:val="0"/>
        <w:spacing w:before="0" w:after="0"/>
        <w:jc w:val="left"/>
        <w:rPr/>
      </w:pPr>
      <w:r>
        <w:rPr/>
        <w:t xml:space="preserve"> </w:t>
      </w:r>
      <w:r>
        <w:rPr/>
        <w:t>C1126 C2071 ) C1126_=_C2507( C1126 C2507 ) C1126_=_C2508( C1126 C2508 ) C1126_=_C2509( C1126 C2509 ) \nC1126_=_C2510( C1126 C2510 ) C1126_=_C2511( C1126 C2511 ) C1126_=_C2512( C1126 C2512 ) C1126_=_C2516( C1126 C2516 ) C1126_=_C2519( C1126 C2519 ) C1126_=_C2520( C1126 C2520 ) \nC1128_=_C1129( C1128 C1129 ) C1128_=_C1131( C1128 C1131 ) C1128_=_C1132( C1128 C1132 ) C1128_=_C1134( C1128 C1134 ) C1128_=_C1136( C1128 C1136 ) C1128_=_C1137( C1128 C1137 ) \nC1128_=_C1766( C1128 C1766 ) C1128_=_C1844( C1128 C1844 ) C1128_=_C2450( C1128 C2450 ) C1128_=_C2759( C1128 C2759 ) C1128_=_C2824( C1128 C2824 ) C1128_=_C2826( C1128 C2826 ) \nC1128_=_C2828( C1128 C2828 ) C1128_=_C2830( C1128 C2830 ) C1128_=_C2831( C1128 C2831 ) C1128_=_C2832( C1128 C2832 ) C1128_=_C2835( C1128 C2835 ) C1128_=_C2836( C1128 C2836 ) \nC1129_=_C1131( C1129 C1131 ) C1129_=_C1132( C1129 C1132 ) C1129_=_C1134( C1129 C1134 ) C1129_=_C1136( C1129 C1136 ) C1129_=_C1137( C1129 C1137 ) C1129_=_C1885( C1129 C1885 ) \nC1129_=_C2357( C1129 C2357 ) C1129_=_C2471( C1129 C2471 ) C1129_=_C2712( C1129 C2712 ) C1129_=_C2988( C1129 C2988 ) C1129_=_C2990( C1129 C2990 ) C1129_=_C2991( C1129 C2991 ) \nC1129_=_C2992( C1129 C2992 ) C1129_=_C2993( C1129 C2993 ) C1129_=_C2994( C1129 C2994 ) C1129_=_C3000( C1129 C3000 ) C1129_=_C3001( C1129 C3001 ) C1131_=_C1132( C1131 C1132 ) \nC1131_=_C1134( C1131 C1134 ) C1131_=_C1136( C1131 C1136 ) C1131_=_C1137( C1131 C1137 ) C1131_=_C2727( C1131 C2727 ) C1131_=_C3072( C1131 C3072 ) C1131_=_C3074( C1131 C3074 ) \nC1131_=_C3079( C1131 C3079 ) C1132_=_C1134( C1132 C1134 ) C1132_=_C1136( C1132 C1136 ) C1132_=_C1137( C1132 C1137 ) C1132_=_C1635( C1132 C1635 ) C1132_=_C1770( C1132 C1770 ) \nC1132_=_C1831( C1132 C1831 ) C1132_=_C1849( C1132 C1849 ) C1132_=_C2410( C1132 C2410 ) C1132_=_C2765( C1132 C2765 ) C1132_=_C3004( C1132 C3004 ) C1132_=_C3266( C1132 C3266 ) \nC1132_=_C3295( C1132 C3295 ) C1132_=_C3296( C1132 C3296 ) C1132_=_C3298( C1132 C3298 ) C1132_=_C3299( C1132 C3299 ) C1132_=_C3300( C1132 C3300 ) C1132_=_C3302( C1132 C3302 ) \nC1132_=_C3303( C1132 C3303 ) C1134_=_C1136( C1134 C1136 ) C1134_=_C1137( C1134 C1137 ) C1134_=_C1789( C1134 C1789 ) C1134_=_C3008( C1134 C3008 ) C1134_=_C3384( C1134 C3384 ) \nC1134_=_C3585( C1134 C3585 ) C1134_=_C3587( C1134 C3587 ) C1136_=_C1137( C1136 C1137 ) C1136_=_C1798( C1136 C1798 ) C1136_=_C2608( C1136 C2608 ) C1136_=_C3118( C1136 C3118 ) \nC1136_=_C3494( C1136 C3494 ) C1136_=_C3711( C1136 C3711 ) C1136_=_C3794( C1136 C3794 ) C1136_=_C4076( C1136 C4076 ) C1137_=_C1529( C1137 C1529 ) C1137_=_C1662( C1137 C1662 ) \nC1137_=_C1820( C1137 C1820 ) C1137_=_C2850( C1137 C2850 ) C1137_=_C3531( C1137 C3531 ) C1137_=_C3546( C1137 C3546 ) C1137_=_C3574( C1137 C3574 ) C1137_=_C3839( C1137 C3839 ) \nC1137_=_C3848( C1137 C3848 ) C1137_=_C3948( C1137 C3948 ) C1137_=_C4081( C1137 C4081 ) C1146_=_C1152( C1146 C1152 ) C1146_=_C1153( C1146 C1153 ) C1146_=_C1154( C1146 C1154 ) \nC1146_=_C1157( C1146 C1157 ) C1146_=_C1158( C1146 C1158 ) C1146_=_C1161( C1146 C1161 ) C1146_=_C1162( C1146 C1162 ) C1146_=_C1163( C1146 C1163 ) C1146_=_C1406( C1146 C1406 ) \nC1146_=_C1426( C1146 C1426 ) C1146_=_C1537( C1146 C1537 ) C1146_=_C1628( C1146 C1628 ) C1146_=_C2250( C1146 C2250 ) C1146_=_C2251( C1146 C2251 ) C1146_=_C2255( C1146 C2255 ) \nC1146_=_C2256( C1146 C2256 ) C1146_=_C2257( C1146 C2257 ) C1146_=_C2258( C1146 C2258 ) C1146_=_C2259( C1146 C2259 ) C1146_=_C2261( C1146 C2261 ) C1146_=_C2262( C1146 C2262 ) \nC1146_=_C2263( C1146 C2263 ) C1146_=_C2265( C1146 C2265 ) C1146_=_C2266( C1146 C2266 ) C1152_=_C1153( C1152 C1153 ) C1152_=_C1154( C1152 C1154 ) C1152_=_C1157( C1152 C1157 ) \nC1152_=_C1158( C1152 C1158 ) C1152_=_C1161( C1152 C1161 ) C1152_=_C1162( C1152 C1162 ) C1152_=_C1163( C1152 C1163 ) C1152_=_C1810( C1152 C1810 ) C1152_=_C2116( C1152 C2116 ) \nC1152_=_C2298( C1152 C2298 ) C1152_=_C3267( C1152 C3267 ) C1152_=_C3280( C1152 C3280 ) C1152_=_C3451( C1152 C3451 ) C1152_=_C3454( C1152 C3454 ) C1152_=_C3456( C1152 C3456 ) \nC1152_=_C3457( C1152 C3457 ) C1152_=_C3458( C1152 C3458 ) C1152_=_C3460( C1152 C3460 ) C1152_=_C3461( C1152 C3461 ) C1152_=_C3462( C1152 C3462 ) C1152_=_C3463( C1152 C3463 ) \nC1152_=_C3464( C1152 C3464 ) C1153_=_C1154( C1153 C1154 ) C1153_=_C1157( C1153 C1157 ) C1153_=_C1158( C1153 C1158 ) C1153_=_C1161( C1153 C1161 ) C1153_=_C1162( C1153 C1162 ) \nC1153_=_C1163( C1153 C1163 ) C1153_=_C1205( C1153 C1205 ) C1153_=_C1927( C1153 C1927 ) C1153_=_C2342( C1153 C2342 ) C1153_=_C2964( C1153 C2964 ) C1153_=_C3007( C1153 C3007 ) \nC1153_=_C3183( C1153 C3183 ) C1153_=_C3306( C1153 C3306 ) C1153_=_C3579( C1153 C3579 ) C1154_=_C1157( C1154 C1157 ) C1154_=_C1158( C1154 C1158 ) C1154_=_C1161( C1154 C1161 ) \nC1154_=_C1162( C1154 C1162 ) C1154_=_C1163( C1154 C1163 ) C1154_=_C1412( C1154 C1412 ) C1154_=_C1437( C1154 C1437 ) C1154_=_C1544( C1154 C1544 ) C1154_=_C1639( C1154 C1639 ) \nC1154_=_C1722( C1154 C1722 ) C1154_=_C1949( C1154 C1949 ) C1154_=_C2256( C1154 C2256 ) C1154_=_C2278( C1154 C2278 ) C1154_=_C2395( C1154 C2395 ) C1154_=_C2526( C1154 C2526 ) \nC1154_=_C3087( C1154 C3087 ) C1154_=_C3318( C1154 C3318 ) C1154_=_C3606( C1154 C3606 ) C1154_=_C3617( C1154 C3617 ) C1154_=_C3621( C1154 C3621 ) C1154_=_C3622( C1154 C3622 ) \nC1154_=_C3623( C1154 C3623 ) C1157_=_C1158( C1157 C1158 ) C1157_=_C1161( C1157 C1161 ) C1157_=_C1162( C1157 C1162 ) C1157_=_C1163( C1157 C1163 ) C1157_=_C1207( C1157 C1207 ) \nC1157_=_C1812( C1157 C1812 ) C1157_=_C2121( C1157 C2121 ) C1157_=_C2300( C1157 C2300 ) C1157_=_C2345( C1157 C2345 ) C1157_=_C2967( C1157 C2967 ) C1157_=_C3009( C1157 C3009 ) \nC1157_=_C3270( C1157 C3270 ) C1157_=_C3285( C1157 C3285 ) C1157_=_C3701( C1157 C3701 ) C1157_=_C3744( C1157 C3744 ) C1157_=_C3745( C1157 C3745 ) C1157_=_C3747( C1157 C3747 ) \nC1158_=_C1161( C1158 C1161 ) C1158_=_C1162( C1158 C1162 ) C1158_=_C1163( C1158 C1163 ) C1158_=_C1855( C1158 C1855 ) C1158_=_C1930( C1158 C1930 ) C1158_=_C2735( C1158 C2735 ) \nC1158_=_C2876( C1158 C2876 ) C1158_=_C3184( C1158 C3184 ) C1158_=_C3309( C1158 C3309 ) C1158_=_C3479( C1158 C3479 ) C1158_=_C3799( C1158 C3799 ) C1158_=_C3800( C1158 C3800 ) \nC1158_=_C3801( C1158 C3801 ) C1161_=_C1162( C1161 C1162 ) C1161_=_C1163( C1161 C1163 ) C1161_=_C2125( C1161 C2125 ) C1161_=_C2309( C1161 C2309 ) C1161_=_C2622( C1161 C2622 ) \nC1161_=_C3117( C1161 C3117 ) C1161_=_C3274( C1161 C3274 ) C1161_=_C3447( C1161 C3447 ) C1161_=_C3463( C1161 C3463 ) C1161_=_C3705( C1161 C3705 ) C1161_=_C3745( C1161 C3745 ) \nC1161_=_C3889( C1161 C3889 ) C1161_=_C3909( C1161 C3909 ) C1161_=_C3954( C1161 C3954 ) C1161_=_C4018( C1161 C4018 ) C1161_=_C4050( C1161 C4050 ) C1161_=_C4051( C1161 C4051 ) \nC1161_=_C4052( C1161 C4052 ) C1161_=_C4053( C1161 C4053 ) C1161_=_C4054( C1161 C4054 ) C1162_=_C1163( C1162 C1163 ) C1162_=_C1934( C1162 C1934 ) C1162_=_C2014( C1162 C2014 ) \nC1162_=_C3066( C1162 C3066 ) C1162_=_C3190( C1162 C3190 ) C1162_=_C3312( C1162 C3312 ) C1162_=_C3824( C1162 C3824 ) C1162_=_C3928( C1162 C3928 ) C1162_=_C4040( C1162 C4040 ) \nC1162_=_C4064( C1162 C4064 ) C1163_=_C1936( C1163 C1936 ) C1163_=_C2609( C1163 C2609 ) C1163_=_C2666( C1163 C2666 ) C1163_=_C2869( C1163 C2869 ) C1163_=_C3193( C1163 C3193 ) \nC1163_=_C3313( C1163 C3313 ) C1163_=_C3448( C1163 C3448 ) C1163_=_C3674( C1163 C3674 ) C1163_=_C3726( C1163 C3726 ) C1163_=_C3929( C1163 C3929 ) C1163_=_C4087( C1163 C4087 ) \nC1170_=_C1178( C1170 C1178 ) C1170_=_C1443( C1170 C1443 ) C1170_=_C1804( C1170 C1804 ) C1170_=_C1805( C1170 C1805 ) C1170_=_C1806( C1170 C1806 ) C1170_=_C1807( C1170 C1807 ) \nC1170_=_C1808( C1170 C1808 ) C1170_=_C1809( C1170 C1809 ) C1170_=_C1810( C1170 C1810 ) C1170_=_C1811( C1170 C1811 ) C1170_=_C1812( C1170 C1812 ) C1170_=_C1813( C1170 C1813 ) \nC1170_=_C1814( C1170 C1814 ) C1170_=_C1815( C1170 C1815 ) C1170_=_C1818( C1170 C1818 ) C1170_=_C1820( C1170 C1820 ) C1170_=_C1821( C1170 C1821 ) C1170_=_C1823( C1170 C1823 ) \nC1178_=_C1450( C1178 C1450 ) C1178_=_C1808( C1178 C1808 ) C1178_=_C1946( C1178 C1946 ) C1178_=_C3278( C1178 C3278 ) C1178_=_C3279( C1178 C3279 ) C1178_=_C3280( C1178 C3280 ) \nC1178_=_C3285( C1178 C3285 ) C1178_=_C3287( C1178 C3287 ) C1178_=_C3288( C1178 C3288 ) C1178_=_C3290( C1178 C3290 ) C1178_=_C3291( C1178 C3291 ) C1178_=_C3294( C1178 C3294 ) \nC1192_=_C1193( C1192 C1193 ) C1192_=_C1194( C1192 C1194 ) C1192_=_C1196( C1192 C1196 ) C1192_=_C1199( C1192 C1199 ) C1192_=_C1203( C1192 C1203 ) C1192_=_C1204( C1192 C1204 ) \nC1192_=_C1205( C1192 C1205 ) C1192_=_C1207( C1192 C1207 ) C1192_=_C1210( C1192 C1210 ) C1192_=_C1212( C1192 C1212 ) C1192_=_C1215( C1192 C1215 ) C1192_=_C1405( C1192 C1405 ) \nC1192_=_C2092( C1192 C2092 ) C1192_=_C2094( C1192 C2094 ) C1192_=_C2096( C1192 C2096 ) C1192_=_C2098( C1192 C2098 ) C1192_=_C2099( C1192 C2099 ) C1192_=_C2100( C1192 C2100 ) \nC1192_=_C2101( C1192 C2101 ) C1192_=_C2104( C1192 C2104 ) C1192_=_C2109( C1192 C2109 ) C1193_=_C1194( C1193 C1194 ) C1193_=_C1196( C1193 C1196 ) C1193_=_C1199( C1193 C1199 ) \nC1193_=_C1203( C1193 C1203 ) C1193_=_C1204( C1193 C1204 ) C1193_=_C1205( C1193 C1205 ) C1193_=_C1207( C1193 C1207 ) C1193_=_C1210( C1193 C1210 ) C1193_=_C1212( C1193 C1212 ) \nC1193_=_C1215( C1193 C1215 ) C1193_=_C1782( C1193 C1782 ) C1193_=_C2134( C1193 C2134 ) C1193_=_C2136( C1193 C2136 ) C1193_=_C2138( C1193 C2138 ) C1193_=_C2140( C1193 C2140 ) \nC1193_=_C2141( C1193 C2141 ) C1193_=_C2142( C1193 C2142 ) C1193_=_C2149( C1193 C2149 ) C1194_=_C1196( C1194 C1196 ) C1194_=_C1199( C1194 C1199 ) C1194_=_C1203( C1194 C1203 ) \nC1194_=_C1204( C1194 C1204 ) C1194_=_C1205( C1194 C1205 ) C1194_=_C1207( C1194 C1207 ) C1194_=_C1210( C1194 C1210 ) C1194_=_C1212( C1194 C1212 ) C1194_=_C1215( C1194 C1215 ) \nC1194_=_C1939( C1194 C1939 ) C1194_=_C2172( C1194 C2172 ) C1194_=_C2174( C1194 C2174 ) C1194_=_C2176( C1194 C2176 ) C1194_=_C2178( C1194 C2178 ) C1194_=_C2179( C1194 C2179 ) \nC1194_=_C2182( C1194 C2182 ) C1196_=_C1199( C1196 C1199 ) C1196_=_C1203( C1196 C1203 ) C1196_=_C1204( C1196 C1204 ) C1196_=_C1205(</w:t>
      </w:r>
    </w:p>
    <w:p>
      <w:pPr>
        <w:pStyle w:val="PreformattedText"/>
        <w:bidi w:val="0"/>
        <w:spacing w:before="0" w:after="0"/>
        <w:jc w:val="left"/>
        <w:rPr/>
      </w:pPr>
      <w:r>
        <w:rPr/>
        <w:t xml:space="preserve"> </w:t>
      </w:r>
      <w:r>
        <w:rPr/>
        <w:t>C1196 C1205 ) C1196_=_C1207( C1196 C1207 ) \nC1196_=_C1210( C1196 C1210 ) C1196_=_C1212( C1196 C1212 ) C1196_=_C1215( C1196 C1215 ) C1196_=_C1581( C1196 C1581 ) C1196_=_C1901( C1196 C1901 ) C1196_=_C1920( C1196 C1920 ) \nC1196_=_C2335( C1196 C2335 ) C1196_=_C2336( C1196 C2336 ) C1196_=_C2337( C1196 C2337 ) C1196_=_C2338( C1196 C2338 ) C1196_=_C2339( C1196 C2339 ) C1196_=_C2340( C1196 C2340 ) \nC1196_=_C2342( C1196 C2342 ) C1196_=_C2343( C1196 C2343 ) C1196_=_C2345( C1196 C2345 ) C1196_=_C2346( C1196 C2346 ) C1196_=_C2348( C1196 C2348 ) C1196_=_C2349( C1196 C2349 ) \nC1196_=_C2350( C1196 C2350 ) C1199_=_C1203( C1199 C1203 ) C1199_=_C1204( C1199 C1204 ) C1199_=_C1205( C1199 C1205 ) C1199_=_C1207( C1199 C1207 ) C1199_=_C1210( C1199 C1210 ) \nC1199_=_C1212( C1199 C1212 ) C1199_=_C1215( C1199 C1215 ) C1199_=_C3020( C1199 C3020 ) C1199_=_C3022( C1199 C3022 ) C1199_=_C3023( C1199 C3023 ) C1199_=_C3024( C1199 C3024 ) \nC1199_=_C3025( C1199 C3025 ) C1199_=_C3027( C1199 C3027 ) C1199_=_C3030( C1199 C3030 ) C1203_=_C1204( C1203 C1204 ) C1203_=_C1205( C1203 C1205 ) C1203_=_C1207( C1203 C1207 ) \nC1203_=_C1210( C1203 C1210 ) C1203_=_C1212( C1203 C1212 ) C1203_=_C1215( C1203 C1215 ) C1203_=_C2339( C1203 C2339 ) C1203_=_C2961( C1203 C2961 ) C1203_=_C3005( C1203 C3005 ) \nC1203_=_C3315( C1203 C3315 ) C1203_=_C3317( C1203 C3317 ) C1203_=_C3318( C1203 C3318 ) C1203_=_C3320( C1203 C3320 ) C1203_=_C3321( C1203 C3321 ) C1203_=_C3324( C1203 C3324 ) \nC1204_=_C1205( C1204 C1205 ) C1204_=_C1207( C1204 C1207 ) C1204_=_C1210( C1204 C1210 ) C1204_=_C1212( C1204 C1212 ) C1204_=_C1215( C1204 C1215 ) C1204_=_C3220( C1204 C3220 ) \nC1204_=_C3404( C1204 C3404 ) C1204_=_C3405( C1204 C3405 ) C1204_=_C3406( C1204 C3406 ) C1204_=_C3409( C1204 C3409 ) C1205_=_C1207( C1205 C1207 ) C1205_=_C1210( C1205 C1210 ) \nC1205_=_C1212( C1205 C1212 ) C1205_=_C1215( C1205 C1215 ) C1205_=_C1927( C1205 C1927 ) C1205_=_C2342( C1205 C2342 ) C1205_=_C2964( C1205 C2964 ) C1205_=_C3007( C1205 C3007 ) \nC1205_=_C3183( C1205 C3183 ) C1205_=_C3306( C1205 C3306 ) C1205_=_C3579( C1205 C3579 ) C1207_=_C1210( C1207 C1210 ) C1207_=_C1212( C1207 C1212 ) C1207_=_C1215( C1207 C1215 ) \nC1207_=_C1812( C1207 C1812 ) C1207_=_C2121( C1207 C2121 ) C1207_=_C2300( C1207 C2300 ) C1207_=_C2345( C1207 C2345 ) C1207_=_C2967( C1207 C2967 ) C1207_=_C3009( C1207 C3009 ) \nC1207_=_C3270( C1207 C3270 ) C1207_=_C3285( C1207 C3285 ) C1207_=_C3701( C1207 C3701 ) C1207_=_C3744( C1207 C3744 ) C1207_=_C3745( C1207 C3745 ) C1207_=_C3747( C1207 C3747 ) \nC1210_=_C1212( C1210 C1212 ) C1210_=_C1215( C1210 C1215 ) C1210_=_C2346( C1210 C2346 ) C1210_=_C2968( C1210 C2968 ) C1210_=_C3013( C1210 C3013 ) C1210_=_C3753( C1210 C3753 ) \nC1210_=_C3966( C1210 C3966 ) C1212_=_C1215( C1212 C1215 ) C1212_=_C2349( C1212 C2349 ) C1212_=_C2776( C1212 C2776 ) C1212_=_C2935( C1212 C2935 ) C1212_=_C2972( C1212 C2972 ) \nC1212_=_C3015( C1212 C3015 ) C1212_=_C3226( C1212 C3226 ) C1212_=_C3376( C1212 C3376 ) C1212_=_C3610( C1212 C3610 ) C1212_=_C3941( C1212 C3941 ) C1212_=_C4019( C1212 C4019 ) \nC1212_=_C4067( C1212 C4067 ) C1215_=_C1858( C1215 C1858 ) C1215_=_C2015( C1215 C2015 ) C1215_=_C2742( C1215 C2742 ) C1215_=_C2882( C1215 C2882 ) C1215_=_C3228( C1215 C3228 ) \nC1215_=_C3485( C1215 C3485 ) C1215_=_C3612( C1215 C3612 ) C1215_=_C3933( C1215 C3933 ) C1215_=_C4042( C1215 C4042 ) C1215_=_C4094( C1215 C4094 ) C1232_=_C1233( C1232 C1233 ) \nC1232_=_C1234( C1232 C1234 ) C1232_=_C1236( C1232 C1236 ) C1232_=_C1237( C1232 C1237 ) C1232_=_C1238( C1232 C1238 ) C1232_=_C1239( C1232 C1239 ) C1232_=_C1775( C1232 C1775 ) \nC1232_=_C2076( C1232 C2076 ) C1232_=_C2325( C1232 C2325 ) C1232_=_C2382( C1232 C2382 ) C1232_=_C2635( C1232 C2635 ) C1232_=_C3359( C1232 C3359 ) C1232_=_C3454( C1232 C3454 ) \nC1232_=_C3781( C1232 C3781 ) C1232_=_C3850( C1232 C3850 ) C1232_=_C3853( C1232 C3853 ) C1232_=_C3857( C1232 C3857 ) C1232_=_C3860( C1232 C3860 ) C1232_=_C3861( C1232 C3861 ) \nC1233_=_C1234( C1233 C1234 ) C1233_=_C1236( C1233 C1236 ) C1233_=_C1237( C1233 C1237 ) C1233_=_C1238( C1233 C1238 ) C1233_=_C1239( C1233 C1239 ) C1233_=_C1699( C1233 C1699 ) \nC1233_=_C2078( C1233 C2078 ) C1233_=_C2637( C1233 C2637 ) C1233_=_C2698( C1233 C2698 ) C1233_=_C2930( C1233 C2930 ) C1233_=_C3360( C1233 C3360 ) C1233_=_C3456( C1233 C3456 ) \nC1233_=_C3682( C1233 C3682 ) C1233_=_C3751( C1233 C3751 ) C1233_=_C3809( C1233 C3809 ) C1233_=_C3862( C1233 C3862 ) C1233_=_C3869( C1233 C3869 ) C1233_=_C3873( C1233 C3873 ) \nC1233_=_C3874( C1233 C3874 ) C1233_=_C3876( C1233 C3876 ) C1233_=_C3878( C1233 C3878 ) C1234_=_C1236( C1234 C1236 ) C1234_=_C1237( C1234 C1237 ) C1234_=_C1238( C1234 C1238 ) \nC1234_=_C1239( C1234 C1239 ) C1234_=_C1325( C1234 C1325 ) C1234_=_C1479( C1234 C1479 ) C1234_=_C1502( C1234 C1502 ) C1234_=_C2510( C1234 C2510 ) C1234_=_C2621( C1234 C2621 ) \nC1234_=_C2911( C1234 C2911 ) C1234_=_C3105( C1234 C3105 ) C1234_=_C3176( C1234 C3176 ) C1234_=_C3409( C1234 C3409 ) C1234_=_C3491( C1234 C3491 ) C1234_=_C3777( C1234 C3777 ) \nC1234_=_C3906( C1234 C3906 ) C1234_=_C3952( C1234 C3952 ) C1234_=_C3954( C1234 C3954 ) C1234_=_C3956( C1234 C3956 ) C1234_=_C3959( C1234 C3959 ) C1234_=_C3960( C1234 C3960 ) \nC1236_=_C1237( C1236 C1237 ) C1236_=_C1238( C1236 C1238 ) C1236_=_C1239( C1236 C1239 ) C1236_=_C1391( C1236 C1391 ) C1236_=_C1777( C1236 C1777 ) C1236_=_C1970( C1236 C1970 ) \nC1236_=_C2009( C1236 C2009 ) C1236_=_C2327( C1236 C2327 ) C1236_=_C2384( C1236 C2384 ) C1236_=_C3247( C1236 C3247 ) C1236_=_C3362( C1236 C3362 ) C1236_=_C3457( C1236 C3457 ) \nC1236_=_C3672( C1236 C3672 ) C1236_=_C3784( C1236 C3784 ) C1236_=_C3975( C1236 C3975 ) C1236_=_C3978( C1236 C3978 ) C1236_=_C3979( C1236 C3979 ) C1237_=_C1238( C1237 C1238 ) \nC1237_=_C1239( C1237 C1239 ) C1237_=_C1417( C1237 C1417 ) C1237_=_C1872( C1237 C1872 ) C1237_=_C2104( C1237 C2104 ) C1237_=_C3224( C1237 C3224 ) C1237_=_C3363( C1237 C3363 ) \nC1237_=_C3458( C1237 C3458 ) C1237_=_C3834( C1237 C3834 ) C1237_=_C3983( C1237 C3983 ) C1237_=_C3984( C1237 C3984 ) C1238_=_C1239( C1238 C1239 ) C1238_=_C1327( C1238 C1327 ) \nC1238_=_C1956( C1238 C1956 ) C1238_=_C1995( C1238 C1995 ) C1238_=_C2182( C1238 C2182 ) C1238_=_C2261( C1238 C2261 ) C1238_=_C3365( C1238 C3365 ) C1238_=_C3461( C1238 C3461 ) \nC1238_=_C3561( C1238 C3561 ) C1238_=_C3939( C1238 C3939 ) C1239_=_C1481( C1239 C1481 ) C1239_=_C1619( C1239 C1619 ) C1239_=_C2012( C1239 C2012 ) C1239_=_C2402( C1239 C2402 ) \nC1239_=_C2880( C1239 C2880 ) C1239_=_C2952( C1239 C2952 ) C1239_=_C3160( C1239 C3160 ) C1239_=_C3225( C1239 C3225 ) C1239_=_C3366( C1239 C3366 ) C1239_=_C3462( C1239 C3462 ) \nC1239_=_C3598( C1239 C3598 ) C1239_=_C3907( C1239 C3907 ) C1239_=_C4039( C1239 C4039 ) C1239_=_C4040( C1239 C4040 ) C1239_=_C4041( C1239 C4041 ) C1239_=_C4042( C1239 C4042 ) \nC1239_=_C4044( C1239 C4044 ) C1245_=_C1247( C1245 C1247 ) C1245_=_C1248( C1245 C1248 ) C1245_=_C1251( C1245 C1251 ) C1245_=_C1254( C1245 C1254 ) C1245_=_C1256( C1245 C1256 ) \nC1245_=_C1257( C1245 C1257 ) C1245_=_C1258( C1245 C1258 ) C1245_=_C1260( C1245 C1260 ) C1245_=_C1264( C1245 C1264 ) C1245_=_C2423( C1245 C2423 ) C1245_=_C2591( C1245 C2591 ) \nC1245_=_C2592( C1245 C2592 ) C1245_=_C2595( C1245 C2595 ) C1245_=_C2597( C1245 C2597 ) C1245_=_C2598( C1245 C2598 ) C1245_=_C2599( C1245 C2599 ) C1245_=_C2605( C1245 C2605 ) \nC1245_=_C2607( C1245 C2607 ) C1245_=_C2608( C1245 C2608 ) C1245_=_C2609( C1245 C2609 ) C1245_=_C2610( C1245 C2610 ) C1245_=_C2612( C1245 C2612 ) C1247_=_C1248( C1247 C1248 ) \nC1247_=_C1251( C1247 C1251 ) C1247_=_C1254( C1247 C1254 ) C1247_=_C1256( C1247 C1256 ) C1247_=_C1257( C1247 C1257 ) C1247_=_C1258( C1247 C1258 ) C1247_=_C1260( C1247 C1260 ) \nC1247_=_C1264( C1247 C1264 ) C1247_=_C1314( C1247 C1314 ) C1247_=_C2056( C1247 C2056 ) C1247_=_C2337( C1247 C2337 ) C1247_=_C2824( C1247 C2824 ) C1247_=_C3004( C1247 C3004 ) \nC1247_=_C3005( C1247 C3005 ) C1247_=_C3007( C1247 C3007 ) C1247_=_C3008( C1247 C3008 ) C1247_=_C3009( C1247 C3009 ) C1247_=_C3013( C1247 C3013 ) C1247_=_C3015( C1247 C3015 ) \nC1248_=_C1251( C1248 C1251 ) C1248_=_C1254( C1248 C1254 ) C1248_=_C1256( C1248 C1256 ) C1248_=_C1257( C1248 C1257 ) C1248_=_C1258( C1248 C1258 ) C1248_=_C1260( C1248 C1260 ) \nC1248_=_C1264( C1248 C1264 ) C1248_=_C2616( C1248 C2616 ) C1248_=_C3108( C1248 C3108 ) C1248_=_C3109( C1248 C3109 ) C1248_=_C3110( C1248 C3110 ) C1248_=_C3114( C1248 C3114 ) \nC1248_=_C3117( C1248 C3117 ) C1248_=_C3118( C1248 C3118 ) C1248_=_C3120( C1248 C3120 ) C1248_=_C3121( C1248 C3121 ) C1248_=_C3126( C1248 C3126 ) C1251_=_C1254( C1251 C1254 ) \nC1251_=_C1256( C1251 C1256 ) C1251_=_C1257( C1251 C1257 ) C1251_=_C1258( C1251 C1258 ) C1251_=_C1260( C1251 C1260 ) C1251_=_C1264( C1251 C1264 ) C1251_=_C1277( C1251 C1277 ) \nC1251_=_C1318( C1251 C1318 ) C1251_=_C1888( C1251 C1888 ) C1251_=_C2060( C1251 C2060 ) C1251_=_C2580( C1251 C2580 ) C1251_=_C2828( C1251 C2828 ) C1251_=_C2843( C1251 C2843 ) \nC1251_=_C2857( C1251 C2857 ) C1251_=_C3212( C1251 C3212 ) C1251_=_C3295( C1251 C3295 ) C1251_=_C3343( C1251 C3343 ) C1251_=_C3384( C1251 C3384 ) C1254_=_C1256( C1254 C1256 ) \nC1254_=_C1257( C1254 C1257 ) C1254_=_C1258( C1254 C1258 ) C1254_=_C1260( C1254 C1260 ) C1254_=_C1264( C1254 C1264 ) C1254_=_C2598( C1254 C2598 ) C1254_=_C2618( C1254 C2618 ) \nC1254_=_C3110( C1254 C3110 ) C1254_=_C3154( C1254 C3154 ) C1254_=_C3439( C1254 C3439 ) C1254_=_C3488( C1254 C3488 ) C1254_=_C3489( C1254 C3489 ) C1254_=_C3490( C1254 C3490 ) \nC1254_=_C3491( C1254 C3491 ) C1254_=_C3494( C1254 C3494 ) C1254_=_C3495( C1254 C3495 ) C1254_=_C3496( C1254 C3496 ) C1254_=_C3497( C1254 C3497 ) C1254_=_C3498( C1254 C3498 ) \nC1254_=_C3499( C1254 C3499 ) C1254_=_C3500( C1254 C3500 ) C1256_=_C1257( C1256 C1257 ) C1256_=_C1258( C1256 C1258 ) C1256_=_C1260( C1256 C1260 ) C1256_=_C1264( C1256 C1264 ) \nC1256_=_C1364( C1256 C1364 ) C1256_=_C1413( C1256 C1413 ) C1256_=_C1591( C1256 C1591 ) C1256_=_C2099( C1256 C2099 ) C1256_=_C3405( C1256 C3405 ) C1256_=_C3424( C1256 C3424 ) \nC1256_=_C3662(</w:t>
      </w:r>
    </w:p>
    <w:p>
      <w:pPr>
        <w:pStyle w:val="PreformattedText"/>
        <w:bidi w:val="0"/>
        <w:spacing w:before="0" w:after="0"/>
        <w:jc w:val="left"/>
        <w:rPr/>
      </w:pPr>
      <w:r>
        <w:rPr/>
        <w:t xml:space="preserve"> </w:t>
      </w:r>
      <w:r>
        <w:rPr/>
        <w:t>C1256 C3662 ) C1256_=_C3665( C1256 C3665 ) C1256_=_C3667( C1256 C3667 ) C1256_=_C3670( C1256 C3670 ) C1257_=_C1258( C1257 C1258 ) C1257_=_C1260( C1257 C1260 ) \nC1257_=_C1264( C1257 C1264 ) C1257_=_C1365( C1257 C1365 ) C1257_=_C1548( C1257 C1548 ) C1257_=_C1593( C1257 C1593 ) C1257_=_C1746( C1257 C1746 ) C1257_=_C2064( C1257 C2064 ) \nC1257_=_C2259( C1257 C2259 ) C1257_=_C3406( C1257 C3406 ) C1257_=_C3425( C1257 C3425 ) C1257_=_C3654( C1257 C3654 ) C1257_=_C3700( C1257 C3700 ) C1257_=_C3716( C1257 C3716 ) \nC1257_=_C3718( C1257 C3718 ) C1258_=_C1260( C1258 C1260 ) C1258_=_C1264( C1258 C1264 ) C1258_=_C1283( C1258 C1283 ) C1258_=_C2817( C1258 C2817 ) C1258_=_C3158( C1258 C3158 ) \nC1258_=_C3245( C1258 C3245 ) C1258_=_C3488( C1258 C3488 ) C1258_=_C3791( C1258 C3791 ) C1258_=_C3794( C1258 C3794 ) C1258_=_C3795( C1258 C3795 ) C1260_=_C1264( C1260 C1264 ) \nC1260_=_C1323( C1260 C1323 ) C1260_=_C1367( C1260 C1367 ) C1260_=_C2067( C1260 C2067 ) C1260_=_C2141( C1260 C2141 ) C1260_=_C2531( C1260 C2531 ) C1260_=_C2645( C1260 C2645 ) \nC1260_=_C2832( C1260 C2832 ) C1260_=_C3039( C1260 C3039 ) C1260_=_C3300( C1260 C3300 ) C1260_=_C3587( C1260 C3587 ) C1260_=_C3900( C1260 C3900 ) C1260_=_C3901( C1260 C3901 ) \nC1260_=_C3902( C1260 C3902 ) C1264_=_C2653( C1264 C2653 ) C1264_=_C2779( C1264 C2779 ) C1264_=_C2919( C1264 C2919 ) C1264_=_C3045( C1264 C3045 ) C1264_=_C3097( C1264 C3097 ) \nC1264_=_C3166( C1264 C3166 ) C1264_=_C3380( C1264 C3380 ) C1264_=_C3497( C1264 C3497 ) C1264_=_C4067( C1264 C4067 ) C1264_=_C4076( C1264 C4076 ) C1264_=_C4097( C1264 C4097 ) \nC1264_=_C4113( C1264 C4113 ) C1264_=_C4126( C1264 C4126 ) C1265_=_C1266( C1265 C1266 ) C1265_=_C1267( C1265 C1267 ) C1265_=_C1268( C1265 C1268 ) C1265_=_C1270( C1265 C1270 ) \nC1265_=_C1271( C1265 C1271 ) C1265_=_C1272( C1265 C1272 ) C1265_=_C1273( C1265 C1273 ) C1265_=_C1276( C1265 C1276 ) C1265_=_C1277( C1265 C1277 ) C1265_=_C1278( C1265 C1278 ) \nC1265_=_C1279( C1265 C1279 ) C1265_=_C1280( C1265 C1280 ) C1265_=_C1283( C1265 C1283 ) C1265_=_C1284( C1265 C1284 ) C1265_=_C1287( C1265 C1287 ) C1265_=_C1288( C1265 C1288 ) \nC1265_=_C1289( C1265 C1289 ) C1265_=_C1508( C1265 C1508 ) C1265_=_C1509( C1265 C1509 ) C1265_=_C1510( C1265 C1510 ) C1265_=_C1512( C1265 C1512 ) C1265_=_C1513( C1265 C1513 ) \nC1265_=_C1516( C1265 C1516 ) C1265_=_C1519( C1265 C1519 ) C1265_=_C1522( C1265 C1522 ) C1265_=_C1523( C1265 C1523 ) C1265_=_C1525( C1265 C1525 ) C1265_=_C1527( C1265 C1527 ) \nC1265_=_C1528( C1265 C1528 ) C1265_=_C1529( C1265 C1529 ) C1266_=_C1267( C1266 C1267 ) C1266_=_C1268( C1266 C1268 ) C1266_=_C1270( C1266 C1270 ) C1266_=_C1271( C1266 C1271 ) \nC1266_=_C1272( C1266 C1272 ) C1266_=_C1273( C1266 C1273 ) C1266_=_C1276( C1266 C1276 ) C1266_=_C1277( C1266 C1277 ) C1266_=_C1278( C1266 C1278 ) C1266_=_C1279( C1266 C1279 ) \nC1266_=_C1280( C1266 C1280 ) C1266_=_C1283( C1266 C1283 ) C1266_=_C1284( C1266 C1284 ) C1266_=_C1287( C1266 C1287 ) C1266_=_C1288( C1266 C1288 ) C1266_=_C1289( C1266 C1289 ) \nC1266_=_C1487( C1266 C1487 ) C1266_=_C1625( C1266 C1625 ) C1266_=_C1627( C1266 C1627 ) C1266_=_C1628( C1266 C1628 ) C1266_=_C1630( C1266 C1630 ) C1266_=_C1631( C1266 C1631 ) \nC1266_=_C1632( C1266 C1632 ) C1266_=_C1633( C1266 C1633 ) C1266_=_C1634( C1266 C1634 ) C1266_=_C1635( C1266 C1635 ) C1266_=_C1636( C1266 C1636 ) C1266_=_C1638( C1266 C1638 ) \nC1266_=_C1639( C1266 C1639 ) C1266_=_C1641( C1266 C1641 ) C1266_=_C1644( C1266 C1644 ) C1267_=_C1268( C1267 C1268 ) C1267_=_C1270( C1267 C1270 ) C1267_=_C1271( C1267 C1271 ) \nC1267_=_C1272( C1267 C1272 ) C1267_=_C1273( C1267 C1273 ) C1267_=_C1276( C1267 C1276 ) C1267_=_C1277( C1267 C1277 ) C1267_=_C1278( C1267 C1278 ) C1267_=_C1279( C1267 C1279 ) \nC1267_=_C1280( C1267 C1280 ) C1267_=_C1283( C1267 C1283 ) C1267_=_C1284( C1267 C1284 ) C1267_=_C1287( C1267 C1287 ) C1267_=_C1288( C1267 C1288 ) C1267_=_C1289( C1267 C1289 ) \nC1267_=_C1627( C1267 C1627 ) C1267_=_C1759( C1267 C1759 ) C1267_=_C1876( C1267 C1876 ) C1267_=_C1877( C1267 C1877 ) C1267_=_C1878( C1267 C1878 ) C1267_=_C1879( C1267 C1879 ) \nC1267_=_C1880( C1267 C1880 ) C1267_=_C1884( C1267 C1884 ) C1267_=_C1885( C1267 C1885 ) C1267_=_C1886( C1267 C1886 ) C1267_=_C1888( C1267 C1888 ) C1267_=_C1890( C1267 C1890 ) \nC1267_=_C1894( C1267 C1894 ) C1267_=_C1895( C1267 C1895 ) C1267_=_C1896( C1267 C1896 ) C1267_=_C1897( C1267 C1897 ) C1267_=_C1898( C1267 C1898 ) C1268_=_C1270( C1268 C1270 ) \nC1268_=_C1271( C1268 C1271 ) C1268_=_C1272( C1268 C1272 ) C1268_=_C1273( C1268 C1273 ) C1268_=_C1276( C1268 C1276 ) C1268_=_C1277( C1268 C1277 ) C1268_=_C1278( C1268 C1278 ) \nC1268_=_C1279( C1268 C1279 ) C1268_=_C1280( C1268 C1280 ) C1268_=_C1283( C1268 C1283 ) C1268_=_C1284( C1268 C1284 ) C1268_=_C1287( C1268 C1287 ) C1268_=_C1288( C1268 C1288 ) \nC1268_=_C1289( C1268 C1289 ) C1268_=_C1463( C1268 C1463 ) C1268_=_C1999( C1268 C1999 ) C1268_=_C2000( C1268 C2000 ) C1268_=_C2001( C1268 C2001 ) C1268_=_C2002( C1268 C2002 ) \nC1268_=_C2003( C1268 C2003 ) C1268_=_C2004( C1268 C2004 ) C1268_=_C2007( C1268 C2007 ) C1268_=_C2008( C1268 C2008 ) C1268_=_C2009( C1268 C2009 ) C1268_=_C2012( C1268 C2012 ) \nC1268_=_C2013( C1268 C2013 ) C1268_=_C2014( C1268 C2014 ) C1268_=_C2015( C1268 C2015 ) C1268_=_C2016( C1268 C2016 ) C1270_=_C1271( C1270 C1271 ) C1270_=_C1272( C1270 C1272 ) \nC1270_=_C1273( C1270 C1273 ) C1270_=_C1276( C1270 C1276 ) C1270_=_C1277( C1270 C1277 ) C1270_=_C1278( C1270 C1278 ) C1270_=_C1279( C1270 C1279 ) C1270_=_C1280( C1270 C1280 ) \nC1270_=_C1283( C1270 C1283 ) C1270_=_C1284( C1270 C1284 ) C1270_=_C1287( C1270 C1287 ) C1270_=_C1288( C1270 C1288 ) C1270_=_C1289( C1270 C1289 ) C1270_=_C2239( C1270 C2239 ) \nC1270_=_C2319( C1270 C2319 ) C1270_=_C2354( C1270 C2354 ) C1270_=_C2708( C1270 C2708 ) C1270_=_C2781( C1270 C2781 ) C1270_=_C2783( C1270 C2783 ) C1270_=_C2784( C1270 C2784 ) \nC1270_=_C2787( C1270 C2787 ) C1270_=_C2790( C1270 C2790 ) C1271_=_C1272( C1271 C1272 ) C1271_=_C1273( C1271 C1273 ) C1271_=_C1276( C1271 C1276 ) C1271_=_C1277( C1271 C1277 ) \nC1271_=_C1278( C1271 C1278 ) C1271_=_C1279( C1271 C1279 ) C1271_=_C1280( C1271 C1280 ) C1271_=_C1283( C1271 C1283 ) C1271_=_C1284( C1271 C1284 ) C1271_=_C1287( C1271 C1287 ) \nC1271_=_C1288( C1271 C1288 ) C1271_=_C1289( C1271 C1289 ) C1271_=_C1541( C1271 C1541 ) C1271_=_C1738( C1271 C1738 ) C1271_=_C1999( C1271 C1999 ) C1271_=_C2054( C1271 C2054 ) \nC1271_=_C2781( C1271 C2781 ) C1271_=_C2809( C1271 C2809 ) C1271_=_C2812( C1271 C2812 ) C1271_=_C2814( C1271 C2814 ) C1271_=_C2815( C1271 C2815 ) C1271_=_C2817( C1271 C2817 ) \nC1271_=_C2819( C1271 C2819 ) C1271_=_C2820( C1271 C2820 ) C1271_=_C2821( C1271 C2821 ) C1272_=_C1273( C1272 C1273 ) C1272_=_C1276( C1272 C1276 ) C1272_=_C1277( C1272 C1277 ) \nC1272_=_C1278( C1272 C1278 ) C1272_=_C1279( C1272 C1279 ) C1272_=_C1280( C1272 C1280 ) C1272_=_C1283( C1272 C1283 ) C1272_=_C1284( C1272 C1284 ) C1272_=_C1287( C1272 C1287 ) \nC1272_=_C1288( C1272 C1288 ) C1272_=_C1289( C1272 C1289 ) C1272_=_C1632( C1272 C1632 ) C1272_=_C1652( C1272 C1652 ) C1272_=_C1805( C1272 C1805 ) C1272_=_C1963( C1272 C1963 ) \nC1272_=_C2211( C1272 C2211 ) C1272_=_C2572( C1272 C2572 ) C1272_=_C2839( C1272 C2839 ) C1272_=_C2840( C1272 C2840 ) C1272_=_C2843( C1272 C2843 ) C1272_=_C2846( C1272 C2846 ) \nC1272_=_C2847( C1272 C2847 ) C1272_=_C2849( C1272 C2849 ) C1272_=_C2850( C1272 C2850 ) C1272_=_C2851( C1272 C2851 ) C1272_=_C2853( C1272 C2853 ) C1272_=_C2854( C1272 C2854 ) \nC1273_=_C1276( C1273 C1276 ) C1273_=_C1277( C1273 C1277 ) C1273_=_C1278( C1273 C1278 ) C1273_=_C1279( C1273 C1279 ) C1273_=_C1280( C1273 C1280 ) C1273_=_C1283( C1273 C1283 ) \nC1273_=_C1284( C1273 C1284 ) C1273_=_C1287( C1273 C1287 ) C1273_=_C1288( C1273 C1288 ) C1273_=_C1289( C1273 C1289 ) C1273_=_C1633( C1273 C1633 ) C1273_=_C2073( C1273 C2073 ) \nC1273_=_C2427( C1273 C2427 ) C1273_=_C2573( C1273 C2573 ) C1273_=_C2592( C1273 C2592 ) C1273_=_C2630( C1273 C2630 ) C1273_=_C2855( C1273 C2855 ) C1273_=_C2857( C1273 C2857 ) \nC1273_=_C2858( C1273 C2858 ) C1273_=_C2859( C1273 C2859 ) C1273_=_C2860( C1273 C2860 ) C1273_=_C2861( C1273 C2861 ) C1273_=_C2863( C1273 C2863 ) C1273_=_C2865( C1273 C2865 ) \nC1273_=_C2866( C1273 C2866 ) C1273_=_C2867( C1273 C2867 ) C1273_=_C2869( C1273 C2869 ) C1276_=_C1277( C1276 C1277 ) C1276_=_C1278( C1276 C1278 ) C1276_=_C1279( C1276 C1279 ) \nC1276_=_C1280( C1276 C1280 ) C1276_=_C1283( C1276 C1283 ) C1276_=_C1284( C1276 C1284 ) C1276_=_C1287( C1276 C1287 ) C1276_=_C1288( C1276 C1288 ) C1276_=_C1289( C1276 C1289 ) \nC1276_=_C1636( C1276 C1636 ) C1276_=_C2297( C1276 C2297 ) C1276_=_C2579( C1276 C2579 ) C1276_=_C3210( C1276 C3210 ) C1276_=_C3343( C1276 C3343 ) C1276_=_C3350( C1276 C3350 ) \nC1276_=_C3352( C1276 C3352 ) C1276_=_C3355( C1276 C3355 ) C1277_=_C1278( C1277 C1278 ) C1277_=_C1279( C1277 C1279 ) C1277_=_C1280( C1277 C1280 ) C1277_=_C1283( C1277 C1283 ) \nC1277_=_C1284( C1277 C1284 ) C1277_=_C1287( C1277 C1287 ) C1277_=_C1288( C1277 C1288 ) C1277_=_C1289( C1277 C1289 ) C1277_=_C1318( C1277 C1318 ) C1277_=_C1888( C1277 C1888 ) \nC1277_=_C2060( C1277 C2060 ) C1277_=_C2580( C1277 C2580 ) C1277_=_C2828( C1277 C2828 ) C1277_=_C2843( C1277 C2843 ) C1277_=_C2857( C1277 C2857 ) C1277_=_C3212( C1277 C3212 ) \nC1277_=_C3295( C1277 C3295 ) C1277_=_C3343( C1277 C3343 ) C1277_=_C3384( C1277 C3384 ) C1278_=_C1279( C1278 C1279 ) C1278_=_C1280( C1278 C1280 ) C1278_=_C1283( C1278 C1283 ) \nC1278_=_C1284( C1278 C1284 ) C1278_=_C1287( C1278 C1287 ) C1278_=_C1288( C1278 C1288 ) C1278_=_C1289( C1278 C1289 ) C1278_=_C1947( C1278 C1947 ) C1278_=_C3517( C1278 C3517 ) \nC1278_=_C3520( C1278 C3520 ) C1278_=_C3524( C1278 C3524 ) C1278_=_C3526( C1278 C3526 ) C1278_=_C3528( C1278 C3528 ) C1278_=_C3529( C1278 C3529 ) C1278_=_C3531( C1278 C3531 ) \nC1279_=_C1280( C1279 C1280 ) C1279_=_C1283( C1279 C1283 ) C1279_=_C1284( C1279 C1284 ) C1279_=_C1287( C1279 C1287 ) C1279_=_C1288( C1279 C1288 ) C1279_=_C1289( C1279 C1289 ) \nC1279_=_C1516( C1279 C1516 ) C1279_=_C2507( C1279 C2507 ) C1279_=_C2908(</w:t>
      </w:r>
    </w:p>
    <w:p>
      <w:pPr>
        <w:pStyle w:val="PreformattedText"/>
        <w:bidi w:val="0"/>
        <w:spacing w:before="0" w:after="0"/>
        <w:jc w:val="left"/>
        <w:rPr/>
      </w:pPr>
      <w:r>
        <w:rPr/>
        <w:t xml:space="preserve"> </w:t>
      </w:r>
      <w:r>
        <w:rPr/>
        <w:t>C1279 C2908 ) C1279_=_C3232( C1279 C3232 ) C1279_=_C3517( C1279 C3517 ) C1279_=_C3533( C1279 C3533 ) \nC1279_=_C3535( C1279 C3535 ) C1279_=_C3536( C1279 C3536 ) C1279_=_C3539( C1279 C3539 ) C1279_=_C3546( C1279 C3546 ) C1279_=_C3549( C1279 C3549 ) C1280_=_C1283( C1280 C1283 ) \nC1280_=_C1284( C1280 C1284 ) C1280_=_C1287( C1280 C1287 ) C1280_=_C1288( C1280 C1288 ) C1280_=_C1289( C1280 C1289 ) C1280_=_C1657( C1280 C1657 ) C1280_=_C1811( C1280 C1811 ) \nC1280_=_C3049( C1280 C3049 ) C1280_=_C3533( C1280 C3533 ) C1280_=_C3565( C1280 C3565 ) C1280_=_C3567( C1280 C3567 ) C1280_=_C3569( C1280 C3569 ) C1280_=_C3570( C1280 C3570 ) \nC1280_=_C3571( C1280 C3571 ) C1280_=_C3572( C1280 C3572 ) C1280_=_C3574( C1280 C3574 ) C1280_=_C3575( C1280 C3575 ) C1283_=_C1284( C1283 C1284 ) C1283_=_C1287( C1283 C1287 ) \nC1283_=_C1288( C1283 C1288 ) C1283_=_C1289( C1283 C1289 ) C1283_=_C2817( C1283 C2817 ) C1283_=_C3158( C1283 C3158 ) C1283_=_C3245( C1283 C3245 ) C1283_=_C3488( C1283 C3488 ) \nC1283_=_C3791( C1283 C3791 ) C1283_=_C3794( C1283 C3794 ) C1283_=_C3795( C1283 C3795 ) C1284_=_C1287( C1284 C1287 ) C1284_=_C1288( C1284 C1288 ) C1284_=_C1289( C1284 C1289 ) \nC1284_=_C1523( C1284 C1523 ) C1284_=_C2494( C1284 C2494 ) C1284_=_C3526( C1284 C3526 ) C1284_=_C3569( C1284 C3569 ) C1284_=_C3593( C1284 C3593 ) C1284_=_C3626( C1284 C3626 ) \nC1284_=_C3774( C1284 C3774 ) C1284_=_C3843( C1284 C3843 ) C1284_=_C3844( C1284 C3844 ) C1284_=_C3848( C1284 C3848 ) C1287_=_C1288( C1287 C1288 ) C1287_=_C1289( C1287 C1289 ) \nC1287_=_C2775( C1287 C2775 ) C1287_=_C2821( C1287 C2821 ) C1287_=_C2913( C1287 C2913 ) C1287_=_C3092( C1287 C3092 ) C1287_=_C3250( C1287 C3250 ) C1287_=_C3375( C1287 C3375 ) \nC1287_=_C3460( C1287 C3460 ) C1287_=_C3744( C1287 C3744 ) C1287_=_C3895( C1287 C3895 ) C1287_=_C4018( C1287 C4018 ) C1287_=_C4019( C1287 C4019 ) C1287_=_C4020( C1287 C4020 ) \nC1287_=_C4023( C1287 C4023 ) C1288_=_C1289( C1288 C1289 ) C1288_=_C1894( C1288 C1894 ) C1288_=_C2512( C1288 C2512 ) C1288_=_C2586( C1288 C2586 ) C1288_=_C2847( C1288 C2847 ) \nC1288_=_C2867( C1288 C2867 ) C1288_=_C2914( C1288 C2914 ) C1288_=_C3217( C1288 C3217 ) C1288_=_C3334( C1288 C3334 ) C1288_=_C3352( C1288 C3352 ) C1288_=_C3874( C1288 C3874 ) \nC1288_=_C4037( C1288 C4037 ) C1289_=_C1527( C1289 C1527 ) C1289_=_C1599( C1289 C1599 ) C1289_=_C2350( C1289 C2350 ) C1289_=_C2369( C1289 C2369 ) C1289_=_C2648( C1289 C2648 ) \nC1289_=_C2897( C1289 C2897 ) C1289_=_C3043( C1289 C3043 ) C1289_=_C3367( C1289 C3367 ) C1289_=_C3529( C1289 C3529 ) C1289_=_C3572( C1289 C3572 ) C1289_=_C3630( C1289 C3630 ) \nC1289_=_C3695( C1289 C3695 ) C1289_=_C3779( C1289 C3779 ) C1289_=_C3890( C1289 C3890 ) C1289_=_C3994( C1289 C3994 ) C1289_=_C4081( C1289 C4081 ) C1291_=_C1293( C1291 C1293 ) \nC1291_=_C1296( C1291 C1296 ) C1291_=_C1298( C1291 C1298 ) C1291_=_C1299( C1291 C1299 ) C1291_=_C1301( C1291 C1301 ) C1291_=_C1305( C1291 C1305 ) C1291_=_C1862( C1291 C1862 ) \nC1291_=_C1863( C1291 C1863 ) C1291_=_C1867( C1291 C1867 ) C1291_=_C1869( C1291 C1869 ) C1291_=_C1870( C1291 C1870 ) C1291_=_C1871( C1291 C1871 ) C1291_=_C1872( C1291 C1872 ) \nC1291_=_C1874( C1291 C1874 ) C1293_=_C1296( C1293 C1296 ) C1293_=_C1298( C1293 C1298 ) C1293_=_C1299( C1293 C1299 ) C1293_=_C1301( C1293 C1301 ) C1293_=_C1305( C1293 C1305 ) \nC1293_=_C1513( C1293 C1513 ) C1293_=_C1609( C1293 C1609 ) C1293_=_C2094( C1293 C2094 ) C1293_=_C2136( C1293 C2136 ) C1293_=_C2174( C1293 C2174 ) C1293_=_C3020( C1293 C3020 ) \nC1293_=_C3220( C1293 C3220 ) C1293_=_C3222( C1293 C3222 ) C1293_=_C3223( C1293 C3223 ) C1293_=_C3224( C1293 C3224 ) C1293_=_C3225( C1293 C3225 ) C1293_=_C3226( C1293 C3226 ) \nC1293_=_C3228( C1293 C3228 ) C1293_=_C3229( C1293 C3229 ) C1296_=_C1298( C1296 C1298 ) C1296_=_C1299( C1296 C1299 ) C1296_=_C1301( C1296 C1301 ) C1296_=_C1305( C1296 C1305 ) \nC1296_=_C1986( C1296 C1986 ) C1296_=_C2432( C1296 C2432 ) C1296_=_C2656( C1296 C2656 ) C1296_=_C2812( C1296 C2812 ) C1296_=_C2858( C1296 C2858 ) C1296_=_C3279( C1296 C3279 ) \nC1296_=_C3389( C1296 C3389 ) C1296_=_C3414( C1296 C3414 ) C1296_=_C3438( C1296 C3438 ) C1296_=_C3439( C1296 C3439 ) C1296_=_C3444( C1296 C3444 ) C1296_=_C3446( C1296 C3446 ) \nC1296_=_C3447( C1296 C3447 ) C1296_=_C3448( C1296 C3448 ) C1296_=_C3449( C1296 C3449 ) C1298_=_C1299( C1298 C1299 ) C1298_=_C1301( C1298 C1301 ) C1298_=_C1305( C1298 C1305 ) \nC1298_=_C1867( C1298 C1867 ) C1298_=_C3222( C1298 C3222 ) C1298_=_C3662( C1298 C3662 ) C1298_=_C3716( C1298 C3716 ) C1298_=_C3832( C1298 C3832 ) C1298_=_C3834( C1298 C3834 ) \nC1299_=_C1301( C1299 C1301 ) C1299_=_C1305( C1299 C1305 ) C1299_=_C1525( C1299 C1525 ) C1299_=_C1869( C1299 C1869 ) C1299_=_C1968( C1299 C1968 ) C1299_=_C2799( C1299 C2799 ) \nC1299_=_C2819( C1299 C2819 ) C1299_=_C3290( C1299 C3290 ) C1299_=_C3395( C1299 C3395 ) C1299_=_C3444( C1299 C3444 ) C1299_=_C3489( C1299 C3489 ) C1299_=_C3528( C1299 C3528 ) \nC1299_=_C3539( C1299 C3539 ) C1299_=_C3570( C1299 C3570 ) C1299_=_C3843( C1299 C3843 ) C1299_=_C3888( C1299 C3888 ) C1299_=_C3889( C1299 C3889 ) C1299_=_C3890( C1299 C3890 ) \nC1299_=_C3892( C1299 C3892 ) C1301_=_C1305( C1301 C1305 ) C1301_=_C2846( C1301 C2846 ) C1301_=_C3052( C1301 C3052 ) C1301_=_C3234( C1301 C3234 ) C1301_=_C3571( C1301 C3571 ) \nC1301_=_C3837( C1301 C3837 ) C1301_=_C3948( C1301 C3948 ) C1301_=_C3949( C1301 C3949 ) C1305_=_C2263( C1305 C2263 ) C1305_=_C2417( C1305 C2417 ) C1305_=_C2720( C1305 C2720 ) \nC1305_=_C2849( C1305 C2849 ) C1305_=_C3337( C1305 C3337 ) C1305_=_C3622( C1305 C3622 ) C1305_=_C4088( C1305 C4088 ) C1305_=_C4100( C1305 C4100 ) C1305_=_C4101( C1305 C4101 ) \nC1305_=_C4102( C1305 C4102 ) C1308_=_C1312( C1308 C1312 ) C1308_=_C1314( C1308 C1314 ) C1308_=_C1318( C1308 C1318 ) C1308_=_C1320( C1308 C1320 ) C1308_=_C1323( C1308 C1323 ) \nC1308_=_C1324( C1308 C1324 ) C1308_=_C1325( C1308 C1325 ) C1308_=_C1327( C1308 C1327 ) C1308_=_C1509( C1308 C1509 ) C1308_=_C1937( C1308 C1937 ) C1308_=_C1938( C1308 C1938 ) \nC1308_=_C1939( C1308 C1939 ) C1308_=_C1941( C1308 C1941 ) C1308_=_C1942( C1308 C1942 ) C1308_=_C1943( C1308 C1943 ) C1308_=_C1944( C1308 C1944 ) C1308_=_C1945( C1308 C1945 ) \nC1308_=_C1946( C1308 C1946 ) C1308_=_C1947( C1308 C1947 ) C1308_=_C1949( C1308 C1949 ) C1308_=_C1950( C1308 C1950 ) C1308_=_C1951( C1308 C1951 ) C1308_=_C1953( C1308 C1953 ) \nC1308_=_C1954( C1308 C1954 ) C1308_=_C1956( C1308 C1956 ) C1312_=_C1314( C1312 C1314 ) C1312_=_C1318( C1312 C1318 ) C1312_=_C1320( C1312 C1320 ) C1312_=_C1323( C1312 C1323 ) \nC1312_=_C1324( C1312 C1324 ) C1312_=_C1325( C1312 C1325 ) C1312_=_C1327( C1312 C1327 ) C1312_=_C1942( C1312 C1942 ) C1312_=_C1981( C1312 C1981 ) C1312_=_C2172( C1312 C2172 ) \nC1312_=_C2251( C1312 C2251 ) C1312_=_C2424( C1312 C2424 ) C1312_=_C2591( C1312 C2591 ) C1312_=_C2656( C1312 C2656 ) C1312_=_C2657( C1312 C2657 ) C1312_=_C2659( C1312 C2659 ) \nC1312_=_C2660( C1312 C2660 ) C1312_=_C2663( C1312 C2663 ) C1312_=_C2664( C1312 C2664 ) C1312_=_C2666( C1312 C2666 ) C1314_=_C1318( C1314 C1318 ) C1314_=_C1320( C1314 C1320 ) \nC1314_=_C1323( C1314 C1323 ) C1314_=_C1324( C1314 C1324 ) C1314_=_C1325( C1314 C1325 ) C1314_=_C1327( C1314 C1327 ) C1314_=_C2056( C1314 C2056 ) C1314_=_C2337( C1314 C2337 ) \nC1314_=_C2824( C1314 C2824 ) C1314_=_C3004( C1314 C3004 ) C1314_=_C3005( C1314 C3005 ) C1314_=_C3007( C1314 C3007 ) C1314_=_C3008( C1314 C3008 ) C1314_=_C3009( C1314 C3009 ) \nC1314_=_C3013( C1314 C3013 ) C1314_=_C3015( C1314 C3015 ) C1318_=_C1320( C1318 C1320 ) C1318_=_C1323( C1318 C1323 ) C1318_=_C1324( C1318 C1324 ) C1318_=_C1325( C1318 C1325 ) \nC1318_=_C1327( C1318 C1327 ) C1318_=_C1888( C1318 C1888 ) C1318_=_C2060( C1318 C2060 ) C1318_=_C2580( C1318 C2580 ) C1318_=_C2828( C1318 C2828 ) C1318_=_C2843( C1318 C2843 ) \nC1318_=_C2857( C1318 C2857 ) C1318_=_C3212( C1318 C3212 ) C1318_=_C3295( C1318 C3295 ) C1318_=_C3343( C1318 C3343 ) C1318_=_C3384( C1318 C3384 ) C1320_=_C1323( C1320 C1323 ) \nC1320_=_C1324( C1320 C1324 ) C1320_=_C1325( C1320 C1325 ) C1320_=_C1327( C1320 C1327 ) C1320_=_C1988( C1320 C1988 ) C1320_=_C2176( C1320 C2176 ) C1320_=_C2659( C1320 C2659 ) \nC1320_=_C3501( C1320 C3501 ) C1320_=_C3551( C1320 C3551 ) C1320_=_C3557( C1320 C3557 ) C1320_=_C3559( C1320 C3559 ) C1320_=_C3561( C1320 C3561 ) C1320_=_C3563( C1320 C3563 ) \nC1323_=_C1324( C1323 C1324 ) C1323_=_C1325( C1323 C1325 ) C1323_=_C1327( C1323 C1327 ) C1323_=_C1367( C1323 C1367 ) C1323_=_C2067( C1323 C2067 ) C1323_=_C2141( C1323 C2141 ) \nC1323_=_C2531( C1323 C2531 ) C1323_=_C2645( C1323 C2645 ) C1323_=_C2832( C1323 C2832 ) C1323_=_C3039( C1323 C3039 ) C1323_=_C3300( C1323 C3300 ) C1323_=_C3587( C1323 C3587 ) \nC1323_=_C3900( C1323 C3900 ) C1323_=_C3901( C1323 C3901 ) C1323_=_C3902( C1323 C3902 ) C1324_=_C1325( C1324 C1325 ) C1324_=_C1327( C1324 C1327 ) C1324_=_C1992( C1324 C1992 ) \nC1324_=_C2179( C1324 C2179 ) C1324_=_C2638( C1324 C2638 ) C1324_=_C2664( C1324 C2664 ) C1324_=_C2774( C1324 C2774 ) C1324_=_C2865( C1324 C2865 ) C1324_=_C2910( C1324 C2910 ) \nC1324_=_C3091( C1324 C3091 ) C1324_=_C3373( C1324 C3373 ) C1324_=_C3853( C1324 C3853 ) C1324_=_C3863( C1324 C3863 ) C1324_=_C3869( C1324 C3869 ) C1324_=_C3939( C1324 C3939 ) \nC1324_=_C3941( C1324 C3941 ) C1324_=_C3942( C1324 C3942 ) C1324_=_C3943( C1324 C3943 ) C1324_=_C3945( C1324 C3945 ) C1325_=_C1327( C1325 C1327 ) C1325_=_C1479( C1325 C1479 ) \nC1325_=_C1502( C1325 C1502 ) C1325_=_C2510( C1325 C2510 ) C1325_=_C2621( C1325 C2621 ) C1325_=_C2911( C1325 C2911 ) C1325_=_C3105( C1325 C3105 ) C1325_=_C3176( C1325 C3176 ) \nC1325_=_C3409( C1325 C3409 ) C1325_=_C3491( C1325 C3491 ) C1325_=_C3777( C1325 C3777 ) C1325_=_C3906( C1325 C3906 ) C1325_=_C3952( C1325 C3952 ) C1325_=_C3954( C1325 C3954 ) \nC1325_=_C3956( C1325 C3956 ) C1325_=_C3959( C1325 C3959 ) C1325_=_C3960( C1325 C3960 ) C1327_=_C1956( C1327 C1956 ) C1327_=_C1995( C1327 C1995 ) C1327_=_C2182( C1327 C2182 ) \nC1327_=_C2261( C1327 C2261 ) C1327_=_C3365( C1327 C3365 ) C1327_=_C3461( C1327 C3461 ) C1327_=_C3561( C1327 C3561 ) C1327_=_C3939(</w:t>
      </w:r>
    </w:p>
    <w:p>
      <w:pPr>
        <w:pStyle w:val="PreformattedText"/>
        <w:bidi w:val="0"/>
        <w:spacing w:before="0" w:after="0"/>
        <w:jc w:val="left"/>
        <w:rPr/>
      </w:pPr>
      <w:r>
        <w:rPr/>
        <w:t xml:space="preserve"> </w:t>
      </w:r>
      <w:r>
        <w:rPr/>
        <w:t>C1327 C3939 ) C1342_=_C1345( C1342 C1345 ) \nC1342_=_C2279( C1342 C2279 ) C1342_=_C2948( C1342 C2948 ) C1342_=_C2978( C1342 C2978 ) C1342_=_C3025( C1342 C3025 ) C1342_=_C3102( C1342 C3102 ) C1342_=_C3326( C1342 C3326 ) \nC1342_=_C3504( C1342 C3504 ) C1342_=_C3680( C1342 C3680 ) C1342_=_C3682( C1342 C3682 ) C1342_=_C3684( C1342 C3684 ) C1342_=_C3686( C1342 C3686 ) C1345_=_C1457( C1345 C1457 ) \nC1345_=_C2282( C1345 C2282 ) C1345_=_C2950( C1345 C2950 ) C1345_=_C2982( C1345 C2982 ) C1345_=_C3027( C1345 C3027 ) C1345_=_C3104( C1345 C3104 ) C1345_=_C3204( C1345 C3204 ) \nC1345_=_C3775( C1345 C3775 ) C1351_=_C1353( C1351 C1353 ) C1351_=_C1356( C1351 C1356 ) C1351_=_C1359( C1351 C1359 ) C1351_=_C1364( C1351 C1364 ) C1351_=_C1365( C1351 C1365 ) \nC1351_=_C1367( C1351 C1367 ) C1351_=_C1370( C1351 C1370 ) C1351_=_C1374( C1351 C1374 ) C1351_=_C1375( C1351 C1375 ) C1351_=_C1782( C1351 C1782 ) C1351_=_C1784( C1351 C1784 ) \nC1351_=_C1787( C1351 C1787 ) C1351_=_C1789( C1351 C1789 ) C1351_=_C1791( C1351 C1791 ) C1351_=_C1795( C1351 C1795 ) C1351_=_C1796( C1351 C1796 ) C1351_=_C1797( C1351 C1797 ) \nC1351_=_C1798( C1351 C1798 ) C1353_=_C1356( C1353 C1356 ) C1353_=_C1359( C1353 C1359 ) C1353_=_C1364( C1353 C1364 ) C1353_=_C1365( C1353 C1365 ) C1353_=_C1367( C1353 C1367 ) \nC1353_=_C1370( C1353 C1370 ) C1353_=_C1374( C1353 C1374 ) C1353_=_C1375( C1353 C1375 ) C1353_=_C2208( C1353 C2208 ) C1353_=_C2209( C1353 C2209 ) C1353_=_C2210( C1353 C2210 ) \nC1353_=_C2211( C1353 C2211 ) C1353_=_C2212( C1353 C2212 ) C1353_=_C2213( C1353 C2213 ) C1353_=_C2214( C1353 C2214 ) C1353_=_C2215( C1353 C2215 ) C1353_=_C2217( C1353 C2217 ) \nC1353_=_C2218( C1353 C2218 ) C1353_=_C2219( C1353 C2219 ) C1353_=_C2221( C1353 C2221 ) C1353_=_C2223( C1353 C2223 ) C1353_=_C2225( C1353 C2225 ) C1353_=_C2227( C1353 C2227 ) \nC1353_=_C2228( C1353 C2228 ) C1356_=_C1359( C1356 C1359 ) C1356_=_C1364( C1356 C1364 ) C1356_=_C1365( C1356 C1365 ) C1356_=_C1367( C1356 C1367 ) C1356_=_C1370( C1356 C1370 ) \nC1356_=_C1374( C1356 C1374 ) C1356_=_C1375( C1356 C1375 ) C1356_=_C1693( C1356 C1693 ) C1356_=_C1806( C1356 C1806 ) C1356_=_C2213( C1356 C2213 ) C1356_=_C2577( C1356 C2577 ) \nC1356_=_C2643( C1356 C2643 ) C1356_=_C2900( C1356 C2900 ) C1356_=_C2988( C1356 C2988 ) C1356_=_C3032( C1356 C3032 ) C1356_=_C3033( C1356 C3033 ) C1356_=_C3034( C1356 C3034 ) \nC1356_=_C3035( C1356 C3035 ) C1356_=_C3036( C1356 C3036 ) C1356_=_C3039( C1356 C3039 ) C1356_=_C3040( C1356 C3040 ) C1356_=_C3041( C1356 C3041 ) C1356_=_C3042( C1356 C3042 ) \nC1356_=_C3043( C1356 C3043 ) C1356_=_C3045( C1356 C3045 ) C1356_=_C3046( C1356 C3046 ) C1359_=_C1364( C1359 C1364 ) C1359_=_C1365( C1359 C1365 ) C1359_=_C1367( C1359 C1367 ) \nC1359_=_C1370( C1359 C1370 ) C1359_=_C1374( C1359 C1374 ) C1359_=_C1375( C1359 C1375 ) C1359_=_C2904( C1359 C2904 ) C1359_=_C3034( C1359 C3034 ) C1359_=_C3129( C1359 C3129 ) \nC1359_=_C3169( C1359 C3169 ) C1359_=_C3180( C1359 C3180 ) C1359_=_C3182( C1359 C3182 ) C1359_=_C3183( C1359 C3183 ) C1359_=_C3184( C1359 C3184 ) C1359_=_C3188( C1359 C3188 ) \nC1359_=_C3190( C1359 C3190 ) C1359_=_C3193( C1359 C3193 ) C1364_=_C1365( C1364 C1365 ) C1364_=_C1367( C1364 C1367 ) C1364_=_C1370( C1364 C1370 ) C1364_=_C1374( C1364 C1374 ) \nC1364_=_C1375( C1364 C1375 ) C1364_=_C1413( C1364 C1413 ) C1364_=_C1591( C1364 C1591 ) C1364_=_C2099( C1364 C2099 ) C1364_=_C3405( C1364 C3405 ) C1364_=_C3424( C1364 C3424 ) \nC1364_=_C3662( C1364 C3662 ) C1364_=_C3665( C1364 C3665 ) C1364_=_C3667( C1364 C3667 ) C1364_=_C3670( C1364 C3670 ) C1365_=_C1367( C1365 C1367 ) C1365_=_C1370( C1365 C1370 ) \nC1365_=_C1374( C1365 C1374 ) C1365_=_C1375( C1365 C1375 ) C1365_=_C1548( C1365 C1548 ) C1365_=_C1593( C1365 C1593 ) C1365_=_C1746( C1365 C1746 ) C1365_=_C2064( C1365 C2064 ) \nC1365_=_C2259( C1365 C2259 ) C1365_=_C3406( C1365 C3406 ) C1365_=_C3425( C1365 C3425 ) C1365_=_C3654( C1365 C3654 ) C1365_=_C3700( C1365 C3700 ) C1365_=_C3716( C1365 C3716 ) \nC1365_=_C3718( C1365 C3718 ) C1367_=_C1370( C1367 C1370 ) C1367_=_C1374( C1367 C1374 ) C1367_=_C1375( C1367 C1375 ) C1367_=_C2067( C1367 C2067 ) C1367_=_C2141( C1367 C2141 ) \nC1367_=_C2531( C1367 C2531 ) C1367_=_C2645( C1367 C2645 ) C1367_=_C2832( C1367 C2832 ) C1367_=_C3039( C1367 C3039 ) C1367_=_C3300( C1367 C3300 ) C1367_=_C3587( C1367 C3587 ) \nC1367_=_C3900( C1367 C3900 ) C1367_=_C3901( C1367 C3901 ) C1367_=_C3902( C1367 C3902 ) C1370_=_C1374( C1370 C1374 ) C1370_=_C1375( C1370 C1375 ) C1370_=_C1597( C1370 C1597 ) \nC1370_=_C2044( C1370 C2044 ) C1370_=_C2142( C1370 C2142 ) C1370_=_C2202( C1370 C2202 ) C1370_=_C2497( C1370 C2497 ) C1370_=_C2534( C1370 C2534 ) C1370_=_C2740( C1370 C2740 ) \nC1370_=_C3074( C1370 C3074 ) C1370_=_C3596( C1370 C3596 ) C1370_=_C3893( C1370 C3893 ) C1370_=_C3988( C1370 C3988 ) C1370_=_C3989( C1370 C3989 ) C1370_=_C3990( C1370 C3990 ) \nC1370_=_C3991( C1370 C3991 ) C1370_=_C3992( C1370 C3992 ) C1374_=_C1375( C1374 C1375 ) C1374_=_C1898( C1374 C1898 ) C1374_=_C2149( C1374 C2149 ) C1374_=_C2446( C1374 C2446 ) \nC1374_=_C2542( C1374 C2542 ) C1374_=_C2724( C1374 C2724 ) C1374_=_C2987( C1374 C2987 ) C1374_=_C3001( C1374 C3001 ) C1374_=_C3699( C1374 C3699 ) C1374_=_C3937( C1374 C3937 ) \nC1374_=_C4010( C1374 C4010 ) C1374_=_C4059( C1374 C4059 ) C1374_=_C4070( C1374 C4070 ) C1374_=_C4098( C1374 C4098 ) C1374_=_C4112( C1374 C4112 ) C1375_=_C1997( C1375 C1997 ) \nC1375_=_C2627( C1375 C2627 ) C1375_=_C2922( C1375 C2922 ) C1375_=_C3046( C1375 C3046 ) C1375_=_C3139( C1375 C3139 ) C1375_=_C3179( C1375 C3179 ) C1375_=_C3219( C1375 C3219 ) \nC1375_=_C3368( C1375 C3368 ) C1375_=_C3422( C1375 C3422 ) C1375_=_C3500( C1375 C3500 ) C1375_=_C3916( C1375 C3916 ) C1375_=_C3973( C1375 C3973 ) C1375_=_C4054( C1375 C4054 ) \nC1375_=_C4107( C1375 C4107 ) C1375_=_C4130( C1375 C4130 ) C1377_=_C1382( C1377 C1382 ) C1377_=_C1385( C1377 C1385 ) C1377_=_C1386( C1377 C1386 ) C1377_=_C1391( C1377 C1391 ) \nC1377_=_C1396( C1377 C1396 ) C1377_=_C1937( C1377 C1937 ) C1377_=_C1981( C1377 C1981 ) C1377_=_C1983( C1377 C1983 ) C1377_=_C1984( C1377 C1984 ) C1377_=_C1985( C1377 C1985 ) \nC1377_=_C1986( C1377 C1986 ) C1377_=_C1988( C1377 C1988 ) C1377_=_C1990( C1377 C1990 ) C1377_=_C1991( C1377 C1991 ) C1377_=_C1992( C1377 C1992 ) C1377_=_C1993( C1377 C1993 ) \nC1377_=_C1995( C1377 C1995 ) C1377_=_C1996( C1377 C1996 ) C1377_=_C1997( C1377 C1997 ) C1382_=_C1385( C1382 C1385 ) C1382_=_C1386( C1382 C1386 ) C1382_=_C1391( C1382 C1391 ) \nC1382_=_C1396( C1382 C1396 ) C1382_=_C1964( C1382 C1964 ) C1382_=_C2002( C1382 C2002 ) C1382_=_C2784( C1382 C2784 ) C1382_=_C2809( C1382 C2809 ) C1382_=_C3243( C1382 C3243 ) \nC1382_=_C3244( C1382 C3244 ) C1382_=_C3245( C1382 C3245 ) C1382_=_C3247( C1382 C3247 ) C1382_=_C3249( C1382 C3249 ) C1382_=_C3250( C1382 C3250 ) C1382_=_C3251( C1382 C3251 ) \nC1382_=_C3253( C1382 C3253 ) C1385_=_C1386( C1385 C1386 ) C1385_=_C1391( C1385 C1391 ) C1385_=_C1396( C1385 C1396 ) C1385_=_C1719( C1385 C1719 ) C1385_=_C1966( C1385 C1966 ) \nC1385_=_C2003( C1385 C2003 ) C1385_=_C2276( C1385 C2276 ) C1385_=_C2523( C1385 C2523 ) C1385_=_C3084( C1385 C3084 ) C1385_=_C3243( C1385 C3243 ) C1385_=_C3315( C1385 C3315 ) \nC1385_=_C3389( C1385 C3389 ) C1385_=_C3391( C1385 C3391 ) C1385_=_C3393( C1385 C3393 ) C1385_=_C3395( C1385 C3395 ) C1385_=_C3396( C1385 C3396 ) C1385_=_C3398( C1385 C3398 ) \nC1385_=_C3401( C1385 C3401 ) C1386_=_C1391( C1386 C1391 ) C1386_=_C1396( C1386 C1396 ) C1386_=_C1498( C1386 C1498 ) C1386_=_C1638( C1386 C1638 ) C1386_=_C1676( C1386 C1676 ) \nC1386_=_C1833( C1386 C1833 ) C1386_=_C1910( C1386 C1910 ) C1386_=_C1985( C1386 C1985 ) C1386_=_C3231( C1386 C3231 ) C1386_=_C3296( C1386 C3296 ) C1386_=_C3304( C1386 C3304 ) \nC1386_=_C3414( C1386 C3414 ) C1386_=_C3415( C1386 C3415 ) C1386_=_C3416( C1386 C3416 ) C1386_=_C3418( C1386 C3418 ) C1386_=_C3419( C1386 C3419 ) C1386_=_C3422( C1386 C3422 ) \nC1391_=_C1396( C1391 C1396 ) C1391_=_C1777( C1391 C1777 ) C1391_=_C1970( C1391 C1970 ) C1391_=_C2009( C1391 C2009 ) C1391_=_C2327( C1391 C2327 ) C1391_=_C2384( C1391 C2384 ) \nC1391_=_C3247( C1391 C3247 ) C1391_=_C3362( C1391 C3362 ) C1391_=_C3457( C1391 C3457 ) C1391_=_C3672( C1391 C3672 ) C1391_=_C3784( C1391 C3784 ) C1391_=_C3975( C1391 C3975 ) \nC1391_=_C3978( C1391 C3978 ) C1391_=_C3979( C1391 C3979 ) C1396_=_C1976( C1396 C1976 ) C1396_=_C2016( C1396 C2016 ) C1396_=_C2520( C1396 C2520 ) C1396_=_C2920( C1396 C2920 ) \nC1396_=_C3253( C1396 C3253 ) C1396_=_C3549( C1396 C3549 ) C1396_=_C3676( C1396 C3676 ) C1396_=_C3818( C1396 C3818 ) C1396_=_C3959( C1396 C3959 ) C1396_=_C4014( C1396 C4014 ) \nC1396_=_C4037( C1396 C4037 ) C1396_=_C4085( C1396 C4085 ) C1396_=_C4121( C1396 C4121 ) C1405_=_C1406( C1405 C1406 ) C1405_=_C1409( C1405 C1409 ) C1405_=_C1411( C1405 C1411 ) \nC1405_=_C1412( C1405 C1412 ) C1405_=_C1413( C1405 C1413 ) C1405_=_C1415( C1405 C1415 ) C1405_=_C1416( C1405 C1416 ) C1405_=_C1417( C1405 C1417 ) C1405_=_C1418( C1405 C1418 ) \nC1405_=_C1419( C1405 C1419 ) C1405_=_C2092( C1405 C2092 ) C1405_=_C2094( C1405 C2094 ) C1405_=_C2096( C1405 C2096 ) C1405_=_C2098( C1405 C2098 ) C1405_=_C2099( C1405 C2099 ) \nC1405_=_C2100( C1405 C2100 ) C1405_=_C2101( C1405 C2101 ) C1405_=_C2104( C1405 C2104 ) C1405_=_C2109( C1405 C2109 ) C1406_=_C1409( C1406 C1409 ) C1406_=_C1411( C1406 C1411 ) \nC1406_=_C1412( C1406 C1412 ) C1406_=_C1413( C1406 C1413 ) C1406_=_C1415( C1406 C1415 ) C1406_=_C1416( C1406 C1416 ) C1406_=_C1417( C1406 C1417 ) C1406_=_C1418( C1406 C1418 ) \nC1406_=_C1419( C1406 C1419 ) C1406_=_C1426( C1406 C1426 ) C1406_=_C1537( C1406 C1537 ) C1406_=_C1628( C1406 C1628 ) C1406_=_C2250( C1406 C2250 ) C1406_=_C2251( C1406 C2251 ) \nC1406_=_C2255( C1406 C2255 ) C1406_=_C2256( C1406 C2256 ) C1406_=_C2257( C1406 C2257 ) C1406_=_C2258( C1406 C2258 ) C1406_=_C2259( C1406 C2259 ) C1406_=_C2261( C1406 C2261 ) \nC1406_=_C2262( C1406 C2262 ) C1406_=_C2263( C1406 C2263 ) C1406_=_C2265( C1406 C2265 ) C1406_=_C2266( C1406 C2266 ) C1409_=_C1411( C1409 C1411 ) C1409_=_C1412( C1409 C1412 ) \nC1409_=_C1413(</w:t>
      </w:r>
    </w:p>
    <w:p>
      <w:pPr>
        <w:pStyle w:val="PreformattedText"/>
        <w:bidi w:val="0"/>
        <w:spacing w:before="0" w:after="0"/>
        <w:jc w:val="left"/>
        <w:rPr/>
      </w:pPr>
      <w:r>
        <w:rPr/>
        <w:t xml:space="preserve"> </w:t>
      </w:r>
      <w:r>
        <w:rPr/>
        <w:t>C1409 C1413 ) C1409_=_C1415( C1409 C1415 ) C1409_=_C1416( C1409 C1416 ) C1409_=_C1417( C1409 C1417 ) C1409_=_C1418( C1409 C1418 ) C1409_=_C1419( C1409 C1419 ) \nC1409_=_C1583( C1409 C1583 ) C1409_=_C1737( C1409 C1737 ) C1409_=_C1842( C1409 C1842 ) C1409_=_C2035( C1409 C2035 ) C1409_=_C2092( C1409 C2092 ) C1409_=_C2187( C1409 C2187 ) \nC1409_=_C2726( C1409 C2726 ) C1409_=_C2727( C1409 C2727 ) C1409_=_C2728( C1409 C2728 ) C1409_=_C2731( C1409 C2731 ) C1409_=_C2732( C1409 C2732 ) C1409_=_C2735( C1409 C2735 ) \nC1409_=_C2737( C1409 C2737 ) C1409_=_C2740( C1409 C2740 ) C1409_=_C2741( C1409 C2741 ) C1409_=_C2742( C1409 C2742 ) C1409_=_C2743( C1409 C2743 ) C1409_=_C2744( C1409 C2744 ) \nC1409_=_C2745( C1409 C2745 ) C1411_=_C1412( C1411 C1412 ) C1411_=_C1413( C1411 C1413 ) C1411_=_C1415( C1411 C1415 ) C1411_=_C1416( C1411 C1416 ) C1411_=_C1417( C1411 C1417 ) \nC1411_=_C1418( C1411 C1418 ) C1411_=_C1419( C1411 C1419 ) C1411_=_C1611( C1411 C1611 ) C1411_=_C1720( C1411 C1720 ) C1411_=_C2096( C1411 C2096 ) C1411_=_C2117( C1411 C2117 ) \nC1411_=_C2473( C1411 C2473 ) C1411_=_C2599( C1411 C2599 ) C1411_=_C2887( C1411 C2887 ) C1411_=_C2962( C1411 C2962 ) C1411_=_C3501( C1411 C3501 ) C1411_=_C3504( C1411 C3504 ) \nC1411_=_C3506( C1411 C3506 ) C1411_=_C3507( C1411 C3507 ) C1411_=_C3509( C1411 C3509 ) C1411_=_C3513( C1411 C3513 ) C1411_=_C3515( C1411 C3515 ) C1411_=_C3516( C1411 C3516 ) \nC1412_=_C1413( C1412 C1413 ) C1412_=_C1415( C1412 C1415 ) C1412_=_C1416( C1412 C1416 ) C1412_=_C1417( C1412 C1417 ) C1412_=_C1418( C1412 C1418 ) C1412_=_C1419( C1412 C1419 ) \nC1412_=_C1437( C1412 C1437 ) C1412_=_C1544( C1412 C1544 ) C1412_=_C1639( C1412 C1639 ) C1412_=_C1722( C1412 C1722 ) C1412_=_C1949( C1412 C1949 ) C1412_=_C2256( C1412 C2256 ) \nC1412_=_C2278( C1412 C2278 ) C1412_=_C2395( C1412 C2395 ) C1412_=_C2526( C1412 C2526 ) C1412_=_C3087( C1412 C3087 ) C1412_=_C3318( C1412 C3318 ) C1412_=_C3606( C1412 C3606 ) \nC1412_=_C3617( C1412 C3617 ) C1412_=_C3621( C1412 C3621 ) C1412_=_C3622( C1412 C3622 ) C1412_=_C3623( C1412 C3623 ) C1413_=_C1415( C1413 C1415 ) C1413_=_C1416( C1413 C1416 ) \nC1413_=_C1417( C1413 C1417 ) C1413_=_C1418( C1413 C1418 ) C1413_=_C1419( C1413 C1419 ) C1413_=_C1591( C1413 C1591 ) C1413_=_C2099( C1413 C2099 ) C1413_=_C3405( C1413 C3405 ) \nC1413_=_C3424( C1413 C3424 ) C1413_=_C3662( C1413 C3662 ) C1413_=_C3665( C1413 C3665 ) C1413_=_C3667( C1413 C3667 ) C1413_=_C3670( C1413 C3670 ) C1415_=_C1416( C1415 C1416 ) \nC1415_=_C1417( C1415 C1417 ) C1415_=_C1418( C1415 C1418 ) C1415_=_C1419( C1415 C1419 ) C1415_=_C1592( C1415 C1592 ) C1415_=_C1929( C1415 C1929 ) C1415_=_C2100( C1415 C2100 ) \nC1415_=_C2435( C1415 C2435 ) C1415_=_C2476( C1415 C2476 ) C1415_=_C2891( C1415 C2891 ) C1415_=_C2979( C1415 C2979 ) C1415_=_C2991( C1415 C2991 ) C1415_=_C3358( C1415 C3358 ) \nC1415_=_C3643( C1415 C3643 ) C1415_=_C3693( C1415 C3693 ) C1415_=_C3694( C1415 C3694 ) C1415_=_C3695( C1415 C3695 ) C1415_=_C3696( C1415 C3696 ) C1415_=_C3697( C1415 C3697 ) \nC1415_=_C3698( C1415 C3698 ) C1415_=_C3699( C1415 C3699 ) C1416_=_C1417( C1416 C1417 ) C1416_=_C1418( C1416 C1418 ) C1416_=_C1419( C1416 C1419 ) C1416_=_C1550( C1416 C1550 ) \nC1416_=_C1750( C1416 C1750 ) C1416_=_C1954( C1416 C1954 ) C1416_=_C2066( C1416 C2066 ) C1416_=_C2101( C1416 C2101 ) C1416_=_C3655( C1416 C3655 ) C1416_=_C3702( C1416 C3702 ) \nC1416_=_C3880( C1416 C3880 ) C1416_=_C3881( C1416 C3881 ) C1417_=_C1418( C1417 C1418 ) C1417_=_C1419( C1417 C1419 ) C1417_=_C1872( C1417 C1872 ) C1417_=_C2104( C1417 C2104 ) \nC1417_=_C3224( C1417 C3224 ) C1417_=_C3363( C1417 C3363 ) C1417_=_C3458( C1417 C3458 ) C1417_=_C3834( C1417 C3834 ) C1417_=_C3983( C1417 C3983 ) C1417_=_C3984( C1417 C3984 ) \nC1418_=_C1419( C1418 C1419 ) C1418_=_C1571( C1418 C1571 ) C1418_=_C1660( C1418 C1660 ) C1418_=_C1701( C1418 C1701 ) C1418_=_C1834( C1418 C1834 ) C1418_=_C2045( C1418 C2045 ) \nC1418_=_C2082( C1418 C2082 ) C1418_=_C2285( C1418 C2285 ) C1418_=_C2306( C1418 C2306 ) C1418_=_C2480( C1418 C2480 ) C1418_=_C2511( C1418 C2511 ) C1418_=_C3260( C1418 C3260 ) \nC1418_=_C3272( C1418 C3272 ) C1418_=_C3927( C1418 C3927 ) C1418_=_C3998( C1418 C3998 ) C1418_=_C3999( C1418 C3999 ) C1418_=_C4000( C1418 C4000 ) C1418_=_C4001( C1418 C4001 ) \nC1418_=_C4002( C1418 C4002 ) C1419_=_C1574( C1419 C1574 ) C1419_=_C2085( C1419 C2085 ) C1419_=_C2741( C1419 C2741 ) C1419_=_C3515( C1419 C3515 ) C1419_=_C3667( C1419 C3667 ) \nC1419_=_C3694( C1419 C3694 ) C1419_=_C3813( C1419 C3813 ) C1419_=_C3880( C1419 C3880 ) C1419_=_C3925( C1419 C3925 ) C1419_=_C3983( C1419 C3983 ) C1419_=_C3999( C1419 C3999 ) \nC1419_=_C4072( C1419 C4072 ) C1425_=_C1426( C1425 C1426 ) C1425_=_C1427( C1425 C1427 ) C1425_=_C1428( C1425 C1428 ) C1425_=_C1430( C1425 C1430 ) C1425_=_C1433( C1425 C1433 ) \nC1425_=_C1435( C1425 C1435 ) C1425_=_C1436( C1425 C1436 ) C1425_=_C1437( C1425 C1437 ) C1425_=_C1439( C1425 C1439 ) C1425_=_C1441( C1425 C1441 ) C1425_=_C1442( C1425 C1442 ) \nC1425_=_C2231( C1425 C2231 ) C1425_=_C2237( C1425 C2237 ) C1425_=_C2239( C1425 C2239 ) C1425_=_C2241( C1425 C2241 ) C1425_=_C2245( C1425 C2245 ) C1425_=_C2246( C1425 C2246 ) \nC1425_=_C2247( C1425 C2247 ) C1425_=_C2249( C1425 C2249 ) C1426_=_C1427( C1426 C1427 ) C1426_=_C1428( C1426 C1428 ) C1426_=_C1430( C1426 C1430 ) C1426_=_C1433( C1426 C1433 ) \nC1426_=_C1435( C1426 C1435 ) C1426_=_C1436( C1426 C1436 ) C1426_=_C1437( C1426 C1437 ) C1426_=_C1439( C1426 C1439 ) C1426_=_C1441( C1426 C1441 ) C1426_=_C1442( C1426 C1442 ) \nC1426_=_C1537( C1426 C1537 ) C1426_=_C1628( C1426 C1628 ) C1426_=_C2250( C1426 C2250 ) C1426_=_C2251( C1426 C2251 ) C1426_=_C2255( C1426 C2255 ) C1426_=_C2256( C1426 C2256 ) \nC1426_=_C2257( C1426 C2257 ) C1426_=_C2258( C1426 C2258 ) C1426_=_C2259( C1426 C2259 ) C1426_=_C2261( C1426 C2261 ) C1426_=_C2262( C1426 C2262 ) C1426_=_C2263( C1426 C2263 ) \nC1426_=_C2265( C1426 C2265 ) C1426_=_C2266( C1426 C2266 ) C1427_=_C1428( C1427 C1428 ) C1427_=_C1430( C1427 C1430 ) C1427_=_C1433( C1427 C1433 ) C1427_=_C1435( C1427 C1435 ) \nC1427_=_C1436( C1427 C1436 ) C1427_=_C1437( C1427 C1437 ) C1427_=_C1439( C1427 C1439 ) C1427_=_C1441( C1427 C1441 ) C1427_=_C1442( C1427 C1442 ) C1427_=_C1762( C1427 C1762 ) \nC1427_=_C1876( C1427 C1876 ) C1427_=_C2315( C1427 C2315 ) C1427_=_C2318( C1427 C2318 ) C1427_=_C2319( C1427 C2319 ) C1427_=_C2320( C1427 C2320 ) C1427_=_C2325( C1427 C2325 ) \nC1427_=_C2326( C1427 C2326 ) C1427_=_C2327( C1427 C2327 ) C1427_=_C2328( C1427 C2328 ) C1428_=_C1430( C1428 C1430 ) C1428_=_C1433( C1428 C1433 ) C1428_=_C1435( C1428 C1435 ) \nC1428_=_C1436( C1428 C1436 ) C1428_=_C1437( C1428 C1437 ) C1428_=_C1439( C1428 C1439 ) C1428_=_C1441( C1428 C1441 ) C1428_=_C1442( C1428 C1442 ) C1428_=_C1582( C1428 C1582 ) \nC1428_=_C1921( C1428 C1921 ) C1428_=_C2231( C1428 C2231 ) C1428_=_C2315( C1428 C2315 ) C1428_=_C2352( C1428 C2352 ) C1428_=_C2354( C1428 C2354 ) C1428_=_C2355( C1428 C2355 ) \nC1428_=_C2356( C1428 C2356 ) C1428_=_C2357( C1428 C2357 ) C1428_=_C2359( C1428 C2359 ) C1428_=_C2360( C1428 C2360 ) C1428_=_C2362( C1428 C2362 ) C1428_=_C2365( C1428 C2365 ) \nC1428_=_C2366( C1428 C2366 ) C1428_=_C2368( C1428 C2368 ) C1428_=_C2369( C1428 C2369 ) C1430_=_C1433( C1430 C1433 ) C1430_=_C1435( C1430 C1435 ) C1430_=_C1436( C1430 C1436 ) \nC1430_=_C1437( C1430 C1437 ) C1430_=_C1439( C1430 C1439 ) C1430_=_C1441( C1430 C1441 ) C1430_=_C1442( C1430 C1442 ) C1430_=_C1961( C1430 C1961 ) C1430_=_C2210( C1430 C2210 ) \nC1430_=_C2237( C1430 C2237 ) C1430_=_C2318( C1430 C2318 ) C1430_=_C2425( C1430 C2425 ) C1430_=_C2468( C1430 C2468 ) C1430_=_C2708( C1430 C2708 ) C1430_=_C2710( C1430 C2710 ) \nC1430_=_C2711( C1430 C2711 ) C1430_=_C2712( C1430 C2712 ) C1430_=_C2713( C1430 C2713 ) C1430_=_C2719( C1430 C2719 ) C1430_=_C2720( C1430 C2720 ) C1430_=_C2721( C1430 C2721 ) \nC1430_=_C2723( C1430 C2723 ) C1430_=_C2724( C1430 C2724 ) C1430_=_C2725( C1430 C2725 ) C1433_=_C1435( C1433 C1435 ) C1433_=_C1436( C1433 C1436 ) C1433_=_C1437( C1433 C1437 ) \nC1433_=_C1439( C1433 C1439 ) C1433_=_C1441( C1433 C1441 ) C1433_=_C1442( C1433 C1442 ) C1433_=_C2000( C1433 C2000 ) C1433_=_C2941( C1433 C2941 ) C1433_=_C2948( C1433 C2948 ) \nC1433_=_C2950( C1433 C2950 ) C1433_=_C2952( C1433 C2952 ) C1433_=_C2957( C1433 C2957 ) C1433_=_C2958( C1433 C2958 ) C1435_=_C1436( C1435 C1436 ) C1435_=_C1437( C1435 C1437 ) \nC1435_=_C1439( C1435 C1439 ) C1435_=_C1441( C1435 C1441 ) C1435_=_C1442( C1435 C1442 ) C1435_=_C1653( C1435 C1653 ) C1435_=_C1807( C1435 C1807 ) C1435_=_C2359( C1435 C2359 ) \nC1435_=_C2713( C1435 C2713 ) C1435_=_C2783( C1435 C2783 ) C1435_=_C2839( C1435 C2839 ) C1435_=_C2923( C1435 C2923 ) C1435_=_C3047( C1435 C3047 ) C1435_=_C3049( C1435 C3049 ) \nC1435_=_C3051( C1435 C3051 ) C1435_=_C3052( C1435 C3052 ) C1435_=_C3054( C1435 C3054 ) C1435_=_C3057( C1435 C3057 ) C1436_=_C1437( C1436 C1437 ) C1436_=_C1439( C1436 C1439 ) \nC1436_=_C1441( C1436 C1441 ) C1436_=_C1442( C1436 C1442 ) C1436_=_C2214( C1436 C2214 ) C1436_=_C2960( C1436 C2960 ) C1436_=_C3032( C1436 C3032 ) C1436_=_C3058( C1436 C3058 ) \nC1436_=_C3129( C1436 C3129 ) C1436_=_C3133( C1436 C3133 ) C1436_=_C3138( C1436 C3138 ) C1436_=_C3139( C1436 C3139 ) C1437_=_C1439( C1437 C1439 ) C1437_=_C1441( C1437 C1441 ) \nC1437_=_C1442( C1437 C1442 ) C1437_=_C1544( C1437 C1544 ) C1437_=_C1639( C1437 C1639 ) C1437_=_C1722( C1437 C1722 ) C1437_=_C1949( C1437 C1949 ) C1437_=_C2256( C1437 C2256 ) \nC1437_=_C2278( C1437 C2278 ) C1437_=_C2395( C1437 C2395 ) C1437_=_C2526( C1437 C2526 ) C1437_=_C3087( C1437 C3087 ) C1437_=_C3318( C1437 C3318 ) C1437_=_C3606( C1437 C3606 ) \nC1437_=_C3617( C1437 C3617 ) C1437_=_C3621( C1437 C3621 ) C1437_=_C3622( C1437 C3622 ) C1437_=_C3623( C1437 C3623 ) C1439_=_C1441( C1439 C1441 ) C1439_=_C1442( C1439 C1442 ) \nC1439_=_C2247( C1439 C2247 ) C1439_=_C2328( C1439 C2328 ) C1439_=_C2482( C1439 C2482 ) C1439_=_C2607( C1439 C2607 ) C1439_=_C2790( C1439 C2790 ) C1439_=_C2933( C1439 C2933 ) \nC1439_=_C2971( C1439 C2971 ) C1439_=_C3054( C1439 C3054 ) C1439_=_C3446(</w:t>
      </w:r>
    </w:p>
    <w:p>
      <w:pPr>
        <w:pStyle w:val="PreformattedText"/>
        <w:bidi w:val="0"/>
        <w:spacing w:before="0" w:after="0"/>
        <w:jc w:val="left"/>
        <w:rPr/>
      </w:pPr>
      <w:r>
        <w:rPr/>
        <w:t xml:space="preserve"> </w:t>
      </w:r>
      <w:r>
        <w:rPr/>
        <w:t>C1439 C3446 ) C1439_=_C3563( C1439 C3563 ) C1439_=_C3686( C1439 C3686 ) C1439_=_C3725( C1439 C3725 ) \nC1439_=_C3888( C1439 C3888 ) C1439_=_C4028( C1439 C4028 ) C1441_=_C1442( C1441 C1442 ) C1441_=_C2973( C1441 C2973 ) C1441_=_C4120( C1441 C4120 ) C1442_=_C2464( C1442 C2464 ) \nC1442_=_C2501( C1442 C2501 ) C1442_=_C2590( C1442 C2590 ) C1442_=_C2652( C1442 C2652 ) C1442_=_C2836( C1442 C2836 ) C1442_=_C2957( C1442 C2957 ) C1442_=_C2974( C1442 C2974 ) \nC1442_=_C3000( C1442 C3000 ) C1442_=_C3138( C1442 C3138 ) C1442_=_C3151( C1442 C3151 ) C1442_=_C4013( C1442 C4013 ) C1442_=_C4058( C1442 C4058 ) C1442_=_C4069( C1442 C4069 ) \nC1442_=_C4096( C1442 C4096 ) C1442_=_C4120( C1442 C4120 ) C1442_=_C4125( C1442 C4125 ) C1443_=_C1444( C1443 C1444 ) C1443_=_C1449( C1443 C1449 ) C1443_=_C1450( C1443 C1450 ) \nC1443_=_C1457( C1443 C1457 ) C1443_=_C1804( C1443 C1804 ) C1443_=_C1805( C1443 C1805 ) C1443_=_C1806( C1443 C1806 ) C1443_=_C1807( C1443 C1807 ) C1443_=_C1808( C1443 C1808 ) \nC1443_=_C1809( C1443 C1809 ) C1443_=_C1810( C1443 C1810 ) C1443_=_C1811( C1443 C1811 ) C1443_=_C1812( C1443 C1812 ) C1443_=_C1813( C1443 C1813 ) C1443_=_C1814( C1443 C1814 ) \nC1443_=_C1815( C1443 C1815 ) C1443_=_C1818( C1443 C1818 ) C1443_=_C1820( C1443 C1820 ) C1443_=_C1821( C1443 C1821 ) C1443_=_C1823( C1443 C1823 ) C1444_=_C1449( C1444 C1449 ) \nC1444_=_C1450( C1444 C1450 ) C1444_=_C1457( C1444 C1457 ) C1444_=_C2030( C1444 C2030 ) C1444_=_C2070( C1444 C2070 ) C1444_=_C2071( C1444 C2071 ) C1444_=_C2072( C1444 C2072 ) \nC1444_=_C2073( C1444 C2073 ) C1444_=_C2074( C1444 C2074 ) C1444_=_C2075( C1444 C2075 ) C1444_=_C2076( C1444 C2076 ) C1444_=_C2077( C1444 C2077 ) C1444_=_C2078( C1444 C2078 ) \nC1444_=_C2080( C1444 C2080 ) C1444_=_C2082( C1444 C2082 ) C1444_=_C2084( C1444 C2084 ) C1444_=_C2085( C1444 C2085 ) C1444_=_C2086( C1444 C2086 ) C1444_=_C2087( C1444 C2087 ) \nC1449_=_C1450( C1449 C1450 ) C1449_=_C1457( C1449 C1457 ) C1449_=_C1495( C1449 C1495 ) C1449_=_C1983( C1449 C1983 ) C1449_=_C2074( C1449 C2074 ) C1449_=_C3047( C1449 C3047 ) \nC1449_=_C3198( C1449 C3198 ) C1449_=_C3201( C1449 C3201 ) C1449_=_C3204( C1449 C3204 ) C1449_=_C3205( C1449 C3205 ) C1449_=_C3207( C1449 C3207 ) C1450_=_C1457( C1450 C1457 ) \nC1450_=_C1808( C1450 C1808 ) C1450_=_C1946( C1450 C1946 ) C1450_=_C3278( C1450 C3278 ) C1450_=_C3279( C1450 C3279 ) C1450_=_C3280( C1450 C3280 ) C1450_=_C3285( C1450 C3285 ) \nC1450_=_C3287( C1450 C3287 ) C1450_=_C3288( C1450 C3288 ) C1450_=_C3290( C1450 C3290 ) C1450_=_C3291( C1450 C3291 ) C1450_=_C3294( C1450 C3294 ) C1457_=_C2282( C1457 C2282 ) \nC1457_=_C2950( C1457 C2950 ) C1457_=_C2982( C1457 C2982 ) C1457_=_C3027( C1457 C3027 ) C1457_=_C3104( C1457 C3104 ) C1457_=_C3204( C1457 C3204 ) C1457_=_C3775( C1457 C3775 ) \nC1463_=_C1468( C1463 C1468 ) C1463_=_C1477( C1463 C1477 ) C1463_=_C1479( C1463 C1479 ) C1463_=_C1481( C1463 C1481 ) C1463_=_C1486( C1463 C1486 ) C1463_=_C1999( C1463 C1999 ) \nC1463_=_C2000( C1463 C2000 ) C1463_=_C2001( C1463 C2001 ) C1463_=_C2002( C1463 C2002 ) C1463_=_C2003( C1463 C2003 ) C1463_=_C2004( C1463 C2004 ) C1463_=_C2007( C1463 C2007 ) \nC1463_=_C2008( C1463 C2008 ) C1463_=_C2009( C1463 C2009 ) C1463_=_C2012( C1463 C2012 ) C1463_=_C2013( C1463 C2013 ) C1463_=_C2014( C1463 C2014 ) C1463_=_C2015( C1463 C2015 ) \nC1463_=_C2016( C1463 C2016 ) C1468_=_C1477( C1468 C1477 ) C1468_=_C1479( C1468 C1479 ) C1468_=_C1481( C1468 C1481 ) C1468_=_C1486( C1468 C1486 ) C1468_=_C1715( C1468 C1715 ) \nC1468_=_C2134( C1468 C2134 ) C1468_=_C2155( C1468 C2155 ) C1468_=_C2375( C1468 C2375 ) C1468_=_C2491( C1468 C2491 ) C1468_=_C3058( C1468 C3058 ) C1468_=_C3060( C1468 C3060 ) \nC1468_=_C3066( C1468 C3066 ) C1468_=_C3067( C1468 C3067 ) C1477_=_C1479( C1477 C1479 ) C1477_=_C1481( C1477 C1481 ) C1477_=_C1486( C1477 C1486 ) C1477_=_C1725( C1477 C1725 ) \nC1477_=_C2140( C1477 C2140 ) C1477_=_C2165( C1477 C2165 ) C1477_=_C2381( C1477 C2381 ) C1477_=_C3133( C1477 C3133 ) C1477_=_C3731( C1477 C3731 ) C1477_=_C3824( C1477 C3824 ) \nC1477_=_C3825( C1477 C3825 ) C1479_=_C1481( C1479 C1481 ) C1479_=_C1486( C1479 C1486 ) C1479_=_C1502( C1479 C1502 ) C1479_=_C2510( C1479 C2510 ) C1479_=_C2621( C1479 C2621 ) \nC1479_=_C2911( C1479 C2911 ) C1479_=_C3105( C1479 C3105 ) C1479_=_C3176( C1479 C3176 ) C1479_=_C3409( C1479 C3409 ) C1479_=_C3491( C1479 C3491 ) C1479_=_C3777( C1479 C3777 ) \nC1479_=_C3906( C1479 C3906 ) C1479_=_C3952( C1479 C3952 ) C1479_=_C3954( C1479 C3954 ) C1479_=_C3956( C1479 C3956 ) C1479_=_C3959( C1479 C3959 ) C1479_=_C3960( C1479 C3960 ) \nC1481_=_C1486( C1481 C1486 ) C1481_=_C1619( C1481 C1619 ) C1481_=_C2012( C1481 C2012 ) C1481_=_C2402( C1481 C2402 ) C1481_=_C2880( C1481 C2880 ) C1481_=_C2952( C1481 C2952 ) \nC1481_=_C3160( C1481 C3160 ) C1481_=_C3225( C1481 C3225 ) C1481_=_C3366( C1481 C3366 ) C1481_=_C3462( C1481 C3462 ) C1481_=_C3598( C1481 C3598 ) C1481_=_C3907( C1481 C3907 ) \nC1481_=_C4039( C1481 C4039 ) C1481_=_C4040( C1481 C4040 ) C1481_=_C4041( C1481 C4041 ) C1481_=_C4042( C1481 C4042 ) C1481_=_C4044( C1481 C4044 ) C1486_=_C2109( C1486 C2109 ) \nC1486_=_C2745( C1486 C2745 ) C1486_=_C2958( C1486 C2958 ) C1486_=_C3168( C1486 C3168 ) C1486_=_C3464( C1486 C3464 ) C1486_=_C3516( C1486 C3516 ) C1486_=_C3605( C1486 C3605 ) \nC1486_=_C3670( C1486 C3670 ) C1486_=_C3698( C1486 C3698 ) C1486_=_C3747( C1486 C3747 ) C1486_=_C3881( C1486 C3881 ) C1486_=_C3914( C1486 C3914 ) C1486_=_C3984( C1486 C3984 ) \nC1486_=_C4044( C1486 C4044 ) C1486_=_C4049( C1486 C4049 ) C1486_=_C4052( C1486 C4052 ) C1486_=_C4064( C1486 C4064 ) C1486_=_C4072( C1486 C4072 ) C1486_=_C4094( C1486 C4094 ) \nC1487_=_C1489( C1487 C1489 ) C1487_=_C1491( C1487 C1491 ) C1487_=_C1495( C1487 C1495 ) C1487_=_C1498( C1487 C1498 ) C1487_=_C1502( C1487 C1502 ) C1487_=_C1506( C1487 C1506 ) \nC1487_=_C1507( C1487 C1507 ) C1487_=_C1625( C1487 C1625 ) C1487_=_C1627( C1487 C1627 ) C1487_=_C1628( C1487 C1628 ) C1487_=_C1630( C1487 C1630 ) C1487_=_C1631( C1487 C1631 ) \nC1487_=_C1632( C1487 C1632 ) C1487_=_C1633( C1487 C1633 ) C1487_=_C1634( C1487 C1634 ) C1487_=_C1635( C1487 C1635 ) C1487_=_C1636( C1487 C1636 ) C1487_=_C1638( C1487 C1638 ) \nC1487_=_C1639( C1487 C1639 ) C1487_=_C1641( C1487 C1641 ) C1487_=_C1644( C1487 C1644 ) C1489_=_C1491( C1489 C1491 ) C1489_=_C1495( C1489 C1495 ) C1489_=_C1498( C1489 C1498 ) \nC1489_=_C1502( C1489 C1502 ) C1489_=_C1506( C1489 C1506 ) C1489_=_C1507( C1489 C1507 ) C1489_=_C1665( C1489 C1665 ) C1489_=_C1827( C1489 C1827 ) C1489_=_C1829( C1489 C1829 ) \nC1489_=_C1831( C1489 C1831 ) C1489_=_C1833( C1489 C1833 ) C1489_=_C1834( C1489 C1834 ) C1489_=_C1836( C1489 C1836 ) C1489_=_C1838( C1489 C1838 ) C1491_=_C1495( C1491 C1495 ) \nC1491_=_C1498( C1491 C1498 ) C1491_=_C1502( C1491 C1502 ) C1491_=_C1506( C1491 C1506 ) C1491_=_C1507( C1491 C1507 ) C1491_=_C1630( C1491 C1630 ) C1491_=_C1668( C1491 C1668 ) \nC1491_=_C1827( C1491 C1827 ) C1491_=_C1902( C1491 C1902 ) C1491_=_C1960( C1491 C1960 ) C1491_=_C2208( C1491 C2208 ) C1491_=_C2409( C1491 C2409 ) C1491_=_C2410( C1491 C2410 ) \nC1491_=_C2414( C1491 C2414 ) C1491_=_C2417( C1491 C2417 ) C1491_=_C2420( C1491 C2420 ) C1491_=_C2421( C1491 C2421 ) C1495_=_C1498( C1495 C1498 ) C1495_=_C1502( C1495 C1502 ) \nC1495_=_C1506( C1495 C1506 ) C1495_=_C1507( C1495 C1507 ) C1495_=_C1983( C1495 C1983 ) C1495_=_C2074( C1495 C2074 ) C1495_=_C3047( C1495 C3047 ) C1495_=_C3198( C1495 C3198 ) \nC1495_=_C3201( C1495 C3201 ) C1495_=_C3204( C1495 C3204 ) C1495_=_C3205( C1495 C3205 ) C1495_=_C3207( C1495 C3207 ) C1498_=_C1502( C1498 C1502 ) C1498_=_C1506( C1498 C1506 ) \nC1498_=_C1507( C1498 C1507 ) C1498_=_C1638( C1498 C1638 ) C1498_=_C1676( C1498 C1676 ) C1498_=_C1833( C1498 C1833 ) C1498_=_C1910( C1498 C1910 ) C1498_=_C1985( C1498 C1985 ) \nC1498_=_C3231( C1498 C3231 ) C1498_=_C3296( C1498 C3296 ) C1498_=_C3304( C1498 C3304 ) C1498_=_C3414( C1498 C3414 ) C1498_=_C3415( C1498 C3415 ) C1498_=_C3416( C1498 C3416 ) \nC1498_=_C3418( C1498 C3418 ) C1498_=_C3419( C1498 C3419 ) C1498_=_C3422( C1498 C3422 ) C1502_=_C1506( C1502 C1506 ) C1502_=_C1507( C1502 C1507 ) C1502_=_C2510( C1502 C2510 ) \nC1502_=_C2621( C1502 C2621 ) C1502_=_C2911( C1502 C2911 ) C1502_=_C3105( C1502 C3105 ) C1502_=_C3176( C1502 C3176 ) C1502_=_C3409( C1502 C3409 ) C1502_=_C3491( C1502 C3491 ) \nC1502_=_C3777( C1502 C3777 ) C1502_=_C3906( C1502 C3906 ) C1502_=_C3952( C1502 C3952 ) C1502_=_C3954( C1502 C3954 ) C1502_=_C3956( C1502 C3956 ) C1502_=_C3959( C1502 C3959 ) \nC1502_=_C3960( C1502 C3960 ) C1506_=_C1507( C1506 C1507 ) C1506_=_C1683( C1506 C1683 ) C1506_=_C1996( C1506 C1996 ) C1506_=_C2051( C1506 C2051 ) C1506_=_C2805( C1506 C2805 ) \nC1506_=_C3057( C1506 C3057 ) C1506_=_C3207( C1506 C3207 ) C1506_=_C3240( C1506 C3240 ) C1506_=_C3379( C1506 C3379 ) C1506_=_C3472( C1506 C3472 ) C1506_=_C3633( C1506 C3633 ) \nC1506_=_C4008( C1506 C4008 ) C1506_=_C4119( C1506 C4119 ) C1507_=_C1644( C1507 C1644 ) C1507_=_C1685( C1507 C1685 ) C1507_=_C1838( C1507 C1838 ) C1507_=_C2266( C1507 C2266 ) \nC1507_=_C2444( C1507 C2444 ) C1507_=_C2612( C1507 C2612 ) C1507_=_C3303( C1507 C3303 ) C1507_=_C3449( C1507 C3449 ) C1507_=_C3474( C1507 C3474 ) C1507_=_C3677( C1507 C3677 ) \nC1507_=_C3728( C1507 C3728 ) C1507_=_C4015( C1507 C4015 ) C1507_=_C4087( C1507 C4087 ) C1508_=_C1509( C1508 C1509 ) C1508_=_C1510( C1508 C1510 ) C1508_=_C1512( C1508 C1512 ) \nC1508_=_C1513( C1508 C1513 ) C1508_=_C1516( C1508 C1516 ) C1508_=_C1519( C1508 C1519 ) C1508_=_C1522( C1508 C1522 ) C1508_=_C1523( C1508 C1523 ) C1508_=_C1525( C1508 C1525 ) \nC1508_=_C1527( C1508 C1527 ) C1508_=_C1528( C1508 C1528 ) C1508_=_C1529( C1508 C1529 ) C1508_=_C1604( C1508 C1604 ) C1508_=_C1605( C1508 C1605 ) C1508_=_C1607( C1508 C1607 ) \nC1508_=_C1609( C1508 C1609 ) C1508_=_C1611( C1508 C1611 ) C1508_=_C1612( C1508 C1612 ) C1508_=_C1615( C1508 C1615 ) C1508_=_C1617( C1508 C1617 ) C1508_=_C1619( C1508 C1619 ) \nC1508_=_C1621( C1508 C1621 ) C1508_=_C1623( C1508 C1623 ) C1509_=_C1510( C1509 C1510 ) C1509_=_C1512( C1509 C1512 ) C1509_=_C1513(</w:t>
      </w:r>
    </w:p>
    <w:p>
      <w:pPr>
        <w:pStyle w:val="PreformattedText"/>
        <w:bidi w:val="0"/>
        <w:spacing w:before="0" w:after="0"/>
        <w:jc w:val="left"/>
        <w:rPr/>
      </w:pPr>
      <w:r>
        <w:rPr/>
        <w:t xml:space="preserve"> </w:t>
      </w:r>
      <w:r>
        <w:rPr/>
        <w:t>C1509 C1513 ) C1509_=_C1516( C1509 C1516 ) \nC1509_=_C1519( C1509 C1519 ) C1509_=_C1522( C1509 C1522 ) C1509_=_C1523( C1509 C1523 ) C1509_=_C1525( C1509 C1525 ) C1509_=_C1527( C1509 C1527 ) C1509_=_C1528( C1509 C1528 ) \nC1509_=_C1529( C1509 C1529 ) C1509_=_C1937( C1509 C1937 ) C1509_=_C1938( C1509 C1938 ) C1509_=_C1939( C1509 C1939 ) C1509_=_C1941( C1509 C1941 ) C1509_=_C1942( C1509 C1942 ) \nC1509_=_C1943( C1509 C1943 ) C1509_=_C1944( C1509 C1944 ) C1509_=_C1945( C1509 C1945 ) C1509_=_C1946( C1509 C1946 ) C1509_=_C1947( C1509 C1947 ) C1509_=_C1949( C1509 C1949 ) \nC1509_=_C1950( C1509 C1950 ) C1509_=_C1951( C1509 C1951 ) C1509_=_C1953( C1509 C1953 ) C1509_=_C1954( C1509 C1954 ) C1509_=_C1956( C1509 C1956 ) C1510_=_C1512( C1510 C1512 ) \nC1510_=_C1513( C1510 C1513 ) C1510_=_C1516( C1510 C1516 ) C1510_=_C1519( C1510 C1519 ) C1510_=_C1522( C1510 C1522 ) C1510_=_C1523( C1510 C1523 ) C1510_=_C1525( C1510 C1525 ) \nC1510_=_C1527( C1510 C1527 ) C1510_=_C1528( C1510 C1528 ) C1510_=_C1529( C1510 C1529 ) C1510_=_C1605( C1510 C1605 ) C1510_=_C2250( C1510 C2250 ) C1510_=_C2394( C1510 C2394 ) \nC1510_=_C2395( C1510 C2395 ) C1510_=_C2400( C1510 C2400 ) C1510_=_C2402( C1510 C2402 ) C1510_=_C2406( C1510 C2406 ) C1512_=_C1513( C1512 C1513 ) C1512_=_C1516( C1512 C1516 ) \nC1512_=_C1519( C1512 C1519 ) C1512_=_C1522( C1512 C1522 ) C1512_=_C1523( C1512 C1523 ) C1512_=_C1525( C1512 C1525 ) C1512_=_C1527( C1512 C1527 ) C1512_=_C1528( C1512 C1528 ) \nC1512_=_C1529( C1512 C1529 ) C1512_=_C1607( C1512 C1607 ) C1512_=_C1739( C1512 C1739 ) C1512_=_C2490( C1512 C2490 ) C1512_=_C2726( C1512 C2726 ) C1512_=_C2872( C1512 C2872 ) \nC1512_=_C2874( C1512 C2874 ) C1512_=_C2875( C1512 C2875 ) C1512_=_C2876( C1512 C2876 ) C1512_=_C2878( C1512 C2878 ) C1512_=_C2880( C1512 C2880 ) C1512_=_C2882( C1512 C2882 ) \nC1512_=_C2883( C1512 C2883 ) C1513_=_C1516( C1513 C1516 ) C1513_=_C1519( C1513 C1519 ) C1513_=_C1522( C1513 C1522 ) C1513_=_C1523( C1513 C1523 ) C1513_=_C1525( C1513 C1525 ) \nC1513_=_C1527( C1513 C1527 ) C1513_=_C1528( C1513 C1528 ) C1513_=_C1529( C1513 C1529 ) C1513_=_C1609( C1513 C1609 ) C1513_=_C2094( C1513 C2094 ) C1513_=_C2136( C1513 C2136 ) \nC1513_=_C2174( C1513 C2174 ) C1513_=_C3020( C1513 C3020 ) C1513_=_C3220( C1513 C3220 ) C1513_=_C3222( C1513 C3222 ) C1513_=_C3223( C1513 C3223 ) C1513_=_C3224( C1513 C3224 ) \nC1513_=_C3225( C1513 C3225 ) C1513_=_C3226( C1513 C3226 ) C1513_=_C3228( C1513 C3228 ) C1513_=_C3229( C1513 C3229 ) C1516_=_C1519( C1516 C1519 ) C1516_=_C1522( C1516 C1522 ) \nC1516_=_C1523( C1516 C1523 ) C1516_=_C1525( C1516 C1525 ) C1516_=_C1527( C1516 C1527 ) C1516_=_C1528( C1516 C1528 ) C1516_=_C1529( C1516 C1529 ) C1516_=_C2507( C1516 C2507 ) \nC1516_=_C2908( C1516 C2908 ) C1516_=_C3232( C1516 C3232 ) C1516_=_C3517( C1516 C3517 ) C1516_=_C3533( C1516 C3533 ) C1516_=_C3535( C1516 C3535 ) C1516_=_C3536( C1516 C3536 ) \nC1516_=_C3539( C1516 C3539 ) C1516_=_C3546( C1516 C3546 ) C1516_=_C3549( C1516 C3549 ) C1519_=_C1522( C1519 C1522 ) C1519_=_C1523( C1519 C1523 ) C1519_=_C1525( C1519 C1525 ) \nC1519_=_C1527( C1519 C1527 ) C1519_=_C1528( C1519 C1528 ) C1519_=_C1529( C1519 C1529 ) C1519_=_C1852( C1519 C1852 ) C1519_=_C2732( C1519 C2732 ) C1519_=_C2875( C1519 C2875 ) \nC1519_=_C3201( C1519 C3201 ) C1519_=_C3475( C1519 C3475 ) C1519_=_C3520( C1519 C3520 ) C1519_=_C3535( C1519 C3535 ) C1519_=_C3565( C1519 C3565 ) C1519_=_C3626( C1519 C3626 ) \nC1519_=_C3628( C1519 C3628 ) C1519_=_C3630( C1519 C3630 ) C1519_=_C3633( C1519 C3633 ) C1522_=_C1523( C1522 C1523 ) C1522_=_C1525( C1522 C1525 ) C1522_=_C1527( C1522 C1527 ) \nC1522_=_C1528( C1522 C1528 ) C1522_=_C1529( C1522 C1529 ) C1522_=_C3524( C1522 C3524 ) C1522_=_C3536( C1522 C3536 ) C1522_=_C3567( C1522 C3567 ) C1522_=_C3680( C1522 C3680 ) \nC1522_=_C3774( C1522 C3774 ) C1522_=_C3775( C1522 C3775 ) C1522_=_C3777( C1522 C3777 ) C1522_=_C3779( C1522 C3779 ) C1523_=_C1525( C1523 C1525 ) C1523_=_C1527( C1523 C1527 ) \nC1523_=_C1528( C1523 C1528 ) C1523_=_C1529( C1523 C1529 ) C1523_=_C2494( C1523 C2494 ) C1523_=_C3526( C1523 C3526 ) C1523_=_C3569( C1523 C3569 ) C1523_=_C3593( C1523 C3593 ) \nC1523_=_C3626( C1523 C3626 ) C1523_=_C3774( C1523 C3774 ) C1523_=_C3843( C1523 C3843 ) C1523_=_C3844( C1523 C3844 ) C1523_=_C3848( C1523 C3848 ) C1525_=_C1527( C1525 C1527 ) \nC1525_=_C1528( C1525 C1528 ) C1525_=_C1529( C1525 C1529 ) C1525_=_C1869( C1525 C1869 ) C1525_=_C1968( C1525 C1968 ) C1525_=_C2799( C1525 C2799 ) C1525_=_C2819( C1525 C2819 ) \nC1525_=_C3290( C1525 C3290 ) C1525_=_C3395( C1525 C3395 ) C1525_=_C3444( C1525 C3444 ) C1525_=_C3489( C1525 C3489 ) C1525_=_C3528( C1525 C3528 ) C1525_=_C3539( C1525 C3539 ) \nC1525_=_C3570( C1525 C3570 ) C1525_=_C3843( C1525 C3843 ) C1525_=_C3888( C1525 C3888 ) C1525_=_C3889( C1525 C3889 ) C1525_=_C3890( C1525 C3890 ) C1525_=_C3892( C1525 C3892 ) \nC1527_=_C1528( C1527 C1528 ) C1527_=_C1529( C1527 C1529 ) C1527_=_C1599( C1527 C1599 ) C1527_=_C2350( C1527 C2350 ) C1527_=_C2369( C1527 C2369 ) C1527_=_C2648( C1527 C2648 ) \nC1527_=_C2897( C1527 C2897 ) C1527_=_C3043( C1527 C3043 ) C1527_=_C3367( C1527 C3367 ) C1527_=_C3529( C1527 C3529 ) C1527_=_C3572( C1527 C3572 ) C1527_=_C3630( C1527 C3630 ) \nC1527_=_C3695( C1527 C3695 ) C1527_=_C3779( C1527 C3779 ) C1527_=_C3890( C1527 C3890 ) C1527_=_C3994( C1527 C3994 ) C1527_=_C4081( C1527 C4081 ) C1528_=_C1529( C1528 C1529 ) \nC1528_=_C1621( C1528 C1621 ) C1528_=_C2516( C1528 C2516 ) C1528_=_C2916( C1528 C2916 ) C1528_=_C4041( C1528 C4041 ) C1528_=_C4084( C1528 C4084 ) C1528_=_C4085( C1528 C4085 ) \nC1529_=_C1662( C1529 C1662 ) C1529_=_C1820( C1529 C1820 ) C1529_=_C2850( C1529 C2850 ) C1529_=_C3531( C1529 C3531 ) C1529_=_C3546( C1529 C3546 ) C1529_=_C3574( C1529 C3574 ) \nC1529_=_C3839( C1529 C3839 ) C1529_=_C3848( C1529 C3848 ) C1529_=_C3948( C1529 C3948 ) C1529_=_C4081( C1529 C4081 ) C1532_=_C1536( C1532 C1536 ) C1532_=_C1537( C1532 C1537 ) \nC1532_=_C1539( C1532 C1539 ) C1532_=_C1540( C1532 C1540 ) C1532_=_C1541( C1532 C1541 ) C1532_=_C1544( C1532 C1544 ) C1532_=_C1548( C1532 C1548 ) C1532_=_C1550( C1532 C1550 ) \nC1532_=_C1733( C1532 C1733 ) C1532_=_C1736( C1532 C1736 ) C1532_=_C1737( C1532 C1737 ) C1532_=_C1738( C1532 C1738 ) C1532_=_C1739( C1532 C1739 ) C1532_=_C1742( C1532 C1742 ) \nC1532_=_C1744( C1532 C1744 ) C1532_=_C1745( C1532 C1745 ) C1532_=_C1746( C1532 C1746 ) C1532_=_C1749( C1532 C1749 ) C1532_=_C1750( C1532 C1750 ) C1532_=_C1751( C1532 C1751 ) \nC1536_=_C1537( C1536 C1537 ) C1536_=_C1539( C1536 C1539 ) C1536_=_C1540( C1536 C1540 ) C1536_=_C1541( C1536 C1541 ) C1536_=_C1544( C1536 C1544 ) C1536_=_C1548( C1536 C1548 ) \nC1536_=_C1550( C1536 C1550 ) C1536_=_C2053( C1536 C2053 ) C1536_=_C2054( C1536 C2054 ) C1536_=_C2056( C1536 C2056 ) C1536_=_C2060( C1536 C2060 ) C1536_=_C2062( C1536 C2062 ) \nC1536_=_C2063( C1536 C2063 ) C1536_=_C2064( C1536 C2064 ) C1536_=_C2066( C1536 C2066 ) C1536_=_C2067( C1536 C2067 ) C1537_=_C1539( C1537 C1539 ) C1537_=_C1540( C1537 C1540 ) \nC1537_=_C1541( C1537 C1541 ) C1537_=_C1544( C1537 C1544 ) C1537_=_C1548( C1537 C1548 ) C1537_=_C1550( C1537 C1550 ) C1537_=_C1628( C1537 C1628 ) C1537_=_C2250( C1537 C2250 ) \nC1537_=_C2251( C1537 C2251 ) C1537_=_C2255( C1537 C2255 ) C1537_=_C2256( C1537 C2256 ) C1537_=_C2257( C1537 C2257 ) C1537_=_C2258( C1537 C2258 ) C1537_=_C2259( C1537 C2259 ) \nC1537_=_C2261( C1537 C2261 ) C1537_=_C2262( C1537 C2262 ) C1537_=_C2263( C1537 C2263 ) C1537_=_C2265( C1537 C2265 ) C1537_=_C2266( C1537 C2266 ) C1539_=_C1540( C1539 C1540 ) \nC1539_=_C1541( C1539 C1541 ) C1539_=_C1544( C1539 C1544 ) C1539_=_C1548( C1539 C1548 ) C1539_=_C1550( C1539 C1550 ) C1539_=_C1764( C1539 C1764 ) C1539_=_C1862( C1539 C1862 ) \nC1539_=_C2018( C1539 C2018 ) C1539_=_C2447( C1539 C2447 ) C1539_=_C2490( C1539 C2490 ) C1539_=_C2491( C1539 C2491 ) C1539_=_C2494( C1539 C2494 ) C1539_=_C2497( C1539 C2497 ) \nC1539_=_C2501( C1539 C2501 ) C1540_=_C1541( C1540 C1541 ) C1540_=_C1544( C1540 C1544 ) C1540_=_C1548( C1540 C1548 ) C1540_=_C1550( C1540 C1550 ) C1540_=_C1736( C1540 C1736 ) \nC1540_=_C1943( C1540 C1943 ) C1540_=_C2053( C1540 C2053 ) C1540_=_C2154( C1540 C2154 ) C1540_=_C2290( C1540 C2290 ) C1540_=_C2555( C1540 C2555 ) C1540_=_C2628( C1540 C2628 ) \nC1540_=_C2672( C1540 C2672 ) C1540_=_C2675( C1540 C2675 ) C1540_=_C2676( C1540 C2676 ) C1540_=_C2679( C1540 C2679 ) C1540_=_C2683( C1540 C2683 ) C1540_=_C2685( C1540 C2685 ) \nC1540_=_C2686( C1540 C2686 ) C1541_=_C1544( C1541 C1544 ) C1541_=_C1548( C1541 C1548 ) C1541_=_C1550( C1541 C1550 ) C1541_=_C1738( C1541 C1738 ) C1541_=_C1999( C1541 C1999 ) \nC1541_=_C2054( C1541 C2054 ) C1541_=_C2781( C1541 C2781 ) C1541_=_C2809( C1541 C2809 ) C1541_=_C2812( C1541 C2812 ) C1541_=_C2814( C1541 C2814 ) C1541_=_C2815( C1541 C2815 ) \nC1541_=_C2817( C1541 C2817 ) C1541_=_C2819( C1541 C2819 ) C1541_=_C2820( C1541 C2820 ) C1541_=_C2821( C1541 C2821 ) C1544_=_C1548( C1544 C1548 ) C1544_=_C1550( C1544 C1550 ) \nC1544_=_C1639( C1544 C1639 ) C1544_=_C1722( C1544 C1722 ) C1544_=_C1949( C1544 C1949 ) C1544_=_C2256( C1544 C2256 ) C1544_=_C2278( C1544 C2278 ) C1544_=_C2395( C1544 C2395 ) \nC1544_=_C2526( C1544 C2526 ) C1544_=_C3087( C1544 C3087 ) C1544_=_C3318( C1544 C3318 ) C1544_=_C3606( C1544 C3606 ) C1544_=_C3617( C1544 C3617 ) C1544_=_C3621( C1544 C3621 ) \nC1544_=_C3622( C1544 C3622 ) C1544_=_C3623( C1544 C3623 ) C1548_=_C1550( C1548 C1550 ) C1548_=_C1593( C1548 C1593 ) C1548_=_C1746( C1548 C1746 ) C1548_=_C2064( C1548 C2064 ) \nC1548_=_C2259( C1548 C2259 ) C1548_=_C3406( C1548 C3406 ) C1548_=_C3425( C1548 C3425 ) C1548_=_C3654( C1548 C3654 ) C1548_=_C3700( C1548 C3700 ) C1548_=_C3716( C1548 C3716 ) \nC1548_=_C3718( C1548 C3718 ) C1550_=_C1750( C1550 C1750 ) C1550_=_C1954( C1550 C1954 ) C1550_=_C2066( C1550 C2066 ) C1550_=_C2101( C1550 C2101 ) C1550_=_C3655( C1550 C3655 ) \nC1550_=_C3702( C1550 C3702 ) C1550_=_C3880( C1550 C3880 ) C1550_=_C3881( C1550 C3881 ) C1556_=_C1558( C1556 C1558 ) C1556_=_C1561( C1556 C1561 ) C1556_=_C1562( C1556 C1562 ) \nC1556_=_C1565(</w:t>
      </w:r>
    </w:p>
    <w:p>
      <w:pPr>
        <w:pStyle w:val="PreformattedText"/>
        <w:bidi w:val="0"/>
        <w:spacing w:before="0" w:after="0"/>
        <w:jc w:val="left"/>
        <w:rPr/>
      </w:pPr>
      <w:r>
        <w:rPr/>
        <w:t xml:space="preserve"> </w:t>
      </w:r>
      <w:r>
        <w:rPr/>
        <w:t>C1556 C1565 ) C1556_=_C1569( C1556 C1569 ) C1556_=_C1570( C1556 C1570 ) C1556_=_C1571( C1556 C1571 ) C1556_=_C1573( C1556 C1573 ) C1556_=_C1574( C1556 C1574 ) \nC1556_=_C1575( C1556 C1575 ) C1556_=_C2030( C1556 C2030 ) C1556_=_C2034( C1556 C2034 ) C1556_=_C2035( C1556 C2035 ) C1556_=_C2036( C1556 C2036 ) C1556_=_C2040( C1556 C2040 ) \nC1556_=_C2043( C1556 C2043 ) C1556_=_C2044( C1556 C2044 ) C1556_=_C2045( C1556 C2045 ) C1556_=_C2051( C1556 C2051 ) C1558_=_C1561( C1558 C1561 ) C1558_=_C1562( C1558 C1562 ) \nC1558_=_C1565( C1558 C1565 ) C1558_=_C1569( C1558 C1569 ) C1558_=_C1570( C1558 C1570 ) C1558_=_C1571( C1558 C1571 ) C1558_=_C1573( C1558 C1573 ) C1558_=_C1574( C1558 C1574 ) \nC1558_=_C1575( C1558 C1575 ) C1558_=_C2070( C1558 C2070 ) C1558_=_C2276( C1558 C2276 ) C1558_=_C2277( C1558 C2277 ) C1558_=_C2278( C1558 C2278 ) C1558_=_C2279( C1558 C2279 ) \nC1558_=_C2281( C1558 C2281 ) C1558_=_C2282( C1558 C2282 ) C1558_=_C2283( C1558 C2283 ) C1558_=_C2284( C1558 C2284 ) C1558_=_C2285( C1558 C2285 ) C1558_=_C2289( C1558 C2289 ) \nC1561_=_C1562( C1561 C1562 ) C1561_=_C1565( C1561 C1565 ) C1561_=_C1569( C1561 C1569 ) C1561_=_C1570( C1561 C1570 ) C1561_=_C1571( C1561 C1571 ) C1561_=_C1573( C1561 C1573 ) \nC1561_=_C1574( C1561 C1574 ) C1561_=_C1575( C1561 C1575 ) C1561_=_C2071( C1561 C2071 ) C1561_=_C2507( C1561 C2507 ) C1561_=_C2508( C1561 C2508 ) C1561_=_C2509( C1561 C2509 ) \nC1561_=_C2510( C1561 C2510 ) C1561_=_C2511( C1561 C2511 ) C1561_=_C2512( C1561 C2512 ) C1561_=_C2516( C1561 C2516 ) C1561_=_C2519( C1561 C2519 ) C1561_=_C2520( C1561 C2520 ) \nC1562_=_C1565( C1562 C1565 ) C1562_=_C1569( C1562 C1569 ) C1562_=_C1570( C1562 C1570 ) C1562_=_C1571( C1562 C1571 ) C1562_=_C1573( C1562 C1573 ) C1562_=_C1574( C1562 C1574 ) \nC1562_=_C1575( C1562 C1575 ) C1562_=_C2075( C1562 C2075 ) C1562_=_C3255( C1562 C3255 ) C1562_=_C3258( C1562 C3258 ) C1562_=_C3260( C1562 C3260 ) C1562_=_C3265( C1562 C3265 ) \nC1565_=_C1569( C1565 C1569 ) C1565_=_C1570( C1565 C1570 ) C1565_=_C1571( C1565 C1571 ) C1565_=_C1573( C1565 C1573 ) C1565_=_C1574( C1565 C1574 ) C1565_=_C1575( C1565 C1575 ) \nC1565_=_C2004( C1565 C2004 ) C1565_=_C2394( C1565 C2394 ) C1565_=_C2731( C1565 C2731 ) C1565_=_C3551( C1565 C3551 ) C1565_=_C3591( C1565 C3591 ) C1565_=_C3592( C1565 C3592 ) \nC1565_=_C3593( C1565 C3593 ) C1565_=_C3596( C1565 C3596 ) C1565_=_C3597( C1565 C3597 ) C1565_=_C3598( C1565 C3598 ) C1565_=_C3603( C1565 C3603 ) C1565_=_C3605( C1565 C3605 ) \nC1569_=_C1570( C1569 C1570 ) C1569_=_C1571( C1569 C1571 ) C1569_=_C1573( C1569 C1573 ) C1569_=_C1574( C1569 C1574 ) C1569_=_C1575( C1569 C1575 ) C1569_=_C2007( C1569 C2007 ) \nC1569_=_C2400( C1569 C2400 ) C1569_=_C2737( C1569 C2737 ) C1569_=_C2787( C1569 C2787 ) C1569_=_C2820( C1569 C2820 ) C1569_=_C3557( C1569 C3557 ) C1569_=_C3647( C1569 C3647 ) \nC1569_=_C3752( C1569 C3752 ) C1569_=_C3791( C1569 C3791 ) C1569_=_C3844( C1569 C3844 ) C1569_=_C3893( C1569 C3893 ) C1569_=_C3894( C1569 C3894 ) C1569_=_C3895( C1569 C3895 ) \nC1569_=_C3897( C1569 C3897 ) C1570_=_C1571( C1570 C1571 ) C1570_=_C1573( C1570 C1573 ) C1570_=_C1574( C1570 C1574 ) C1570_=_C1575( C1570 C1575 ) C1570_=_C1617( C1570 C1617 ) \nC1570_=_C1728( C1570 C1728 ) C1570_=_C1871( C1570 C1871 ) C1570_=_C2043( C1570 C2043 ) C1570_=_C2080( C1570 C2080 ) C1570_=_C2123( C1570 C2123 ) C1570_=_C2283( C1570 C2283 ) \nC1570_=_C2509( C1570 C2509 ) C1570_=_C2894( C1570 C2894 ) C1570_=_C3223( C1570 C3223 ) C1570_=_C3258( C1570 C3258 ) C1570_=_C3733( C1570 C3733 ) C1570_=_C3832( C1570 C3832 ) \nC1570_=_C3917( C1570 C3917 ) C1570_=_C3924( C1570 C3924 ) C1570_=_C3925( C1570 C3925 ) C1570_=_C3926( C1570 C3926 ) C1571_=_C1573( C1571 C1573 ) C1571_=_C1574( C1571 C1574 ) \nC1571_=_C1575( C1571 C1575 ) C1571_=_C1660( C1571 C1660 ) C1571_=_C1701( C1571 C1701 ) C1571_=_C1834( C1571 C1834 ) C1571_=_C2045( C1571 C2045 ) C1571_=_C2082( C1571 C2082 ) \nC1571_=_C2285( C1571 C2285 ) C1571_=_C2306( C1571 C2306 ) C1571_=_C2480( C1571 C2480 ) C1571_=_C2511( C1571 C2511 ) C1571_=_C3260( C1571 C3260 ) C1571_=_C3272( C1571 C3272 ) \nC1571_=_C3927( C1571 C3927 ) C1571_=_C3998( C1571 C3998 ) C1571_=_C3999( C1571 C3999 ) C1571_=_C4000( C1571 C4000 ) C1571_=_C4001( C1571 C4001 ) C1571_=_C4002( C1571 C4002 ) \nC1573_=_C1574( C1573 C1574 ) C1573_=_C1575( C1573 C1575 ) C1573_=_C2013( C1573 C2013 ) C1573_=_C2084( C1573 C2084 ) C1573_=_C3924( C1573 C3924 ) C1573_=_C3998( C1573 C3998 ) \nC1573_=_C4039( C1573 C4039 ) C1573_=_C4049( C1573 C4049 ) C1574_=_C1575( C1574 C1575 ) C1574_=_C2085( C1574 C2085 ) C1574_=_C2741( C1574 C2741 ) C1574_=_C3515( C1574 C3515 ) \nC1574_=_C3667( C1574 C3667 ) C1574_=_C3694( C1574 C3694 ) C1574_=_C3813( C1574 C3813 ) C1574_=_C3880( C1574 C3880 ) C1574_=_C3925( C1574 C3925 ) C1574_=_C3983( C1574 C3983 ) \nC1574_=_C3999( C1574 C3999 ) C1574_=_C4072( C1574 C4072 ) C1575_=_C2087( C1575 C2087 ) C1575_=_C3764( C1575 C3764 ) C1575_=_C3816( C1575 C3816 ) C1575_=_C3926( C1575 C3926 ) \nC1575_=_C4000( C1575 C4000 ) C1575_=_C4109( C1575 C4109 ) C1578_=_C1581( C1578 C1581 ) C1578_=_C1582( C1578 C1582 ) C1578_=_C1583( C1578 C1583 ) C1578_=_C1590( C1578 C1590 ) \nC1578_=_C1591( C1578 C1591 ) C1578_=_C1592( C1578 C1592 ) C1578_=_C1593( C1578 C1593 ) C1578_=_C1597( C1578 C1597 ) C1578_=_C1599( C1578 C1599 ) C1578_=_C1920( C1578 C1920 ) \nC1578_=_C1921( C1578 C1921 ) C1578_=_C1922( C1578 C1922 ) C1578_=_C1923( C1578 C1923 ) C1578_=_C1926( C1578 C1926 ) C1578_=_C1927( C1578 C1927 ) C1578_=_C1929( C1578 C1929 ) \nC1578_=_C1930( C1578 C1930 ) C1578_=_C1932( C1578 C1932 ) C1578_=_C1934( C1578 C1934 ) C1578_=_C1936( C1578 C1936 ) C1581_=_C1582( C1581 C1582 ) C1581_=_C1583( C1581 C1583 ) \nC1581_=_C1590( C1581 C1590 ) C1581_=_C1591( C1581 C1591 ) C1581_=_C1592( C1581 C1592 ) C1581_=_C1593( C1581 C1593 ) C1581_=_C1597( C1581 C1597 ) C1581_=_C1599( C1581 C1599 ) \nC1581_=_C1901( C1581 C1901 ) C1581_=_C1920( C1581 C1920 ) C1581_=_C2335( C1581 C2335 ) C1581_=_C2336( C1581 C2336 ) C1581_=_C2337( C1581 C2337 ) C1581_=_C2338( C1581 C2338 ) \nC1581_=_C2339( C1581 C2339 ) C1581_=_C2340( C1581 C2340 ) C1581_=_C2342( C1581 C2342 ) C1581_=_C2343( C1581 C2343 ) C1581_=_C2345( C1581 C2345 ) C1581_=_C2346( C1581 C2346 ) \nC1581_=_C2348( C1581 C2348 ) C1581_=_C2349( C1581 C2349 ) C1581_=_C2350( C1581 C2350 ) C1582_=_C1583( C1582 C1583 ) C1582_=_C1590( C1582 C1590 ) C1582_=_C1591( C1582 C1591 ) \nC1582_=_C1592( C1582 C1592 ) C1582_=_C1593( C1582 C1593 ) C1582_=_C1597( C1582 C1597 ) C1582_=_C1599( C1582 C1599 ) C1582_=_C1921( C1582 C1921 ) C1582_=_C2231( C1582 C2231 ) \nC1582_=_C2315( C1582 C2315 ) C1582_=_C2352( C1582 C2352 ) C1582_=_C2354( C1582 C2354 ) C1582_=_C2355( C1582 C2355 ) C1582_=_C2356( C1582 C2356 ) C1582_=_C2357( C1582 C2357 ) \nC1582_=_C2359( C1582 C2359 ) C1582_=_C2360( C1582 C2360 ) C1582_=_C2362( C1582 C2362 ) C1582_=_C2365( C1582 C2365 ) C1582_=_C2366( C1582 C2366 ) C1582_=_C2368( C1582 C2368 ) \nC1582_=_C2369( C1582 C2369 ) C1583_=_C1590( C1583 C1590 ) C1583_=_C1591( C1583 C1591 ) C1583_=_C1592( C1583 C1592 ) C1583_=_C1593( C1583 C1593 ) C1583_=_C1597( C1583 C1597 ) \nC1583_=_C1599( C1583 C1599 ) C1583_=_C1737( C1583 C1737 ) C1583_=_C1842( C1583 C1842 ) C1583_=_C2035( C1583 C2035 ) C1583_=_C2092( C1583 C2092 ) C1583_=_C2187( C1583 C2187 ) \nC1583_=_C2726( C1583 C2726 ) C1583_=_C2727( C1583 C2727 ) C1583_=_C2728( C1583 C2728 ) C1583_=_C2731( C1583 C2731 ) C1583_=_C2732( C1583 C2732 ) C1583_=_C2735( C1583 C2735 ) \nC1583_=_C2737( C1583 C2737 ) C1583_=_C2740( C1583 C2740 ) C1583_=_C2741( C1583 C2741 ) C1583_=_C2742( C1583 C2742 ) C1583_=_C2743( C1583 C2743 ) C1583_=_C2744( C1583 C2744 ) \nC1583_=_C2745( C1583 C2745 ) C1590_=_C1591( C1590 C1591 ) C1590_=_C1592( C1590 C1592 ) C1590_=_C1593( C1590 C1593 ) C1590_=_C1597( C1590 C1597 ) C1590_=_C1599( C1590 C1599 ) \nC1590_=_C2197( C1590 C2197 ) C1590_=_C2343( C1590 C2343 ) C1590_=_C2362( C1590 C2362 ) C1590_=_C2770( C1590 C2770 ) C1590_=_C2830( C1590 C2830 ) C1590_=_C2889( C1590 C2889 ) \nC1590_=_C3298( C1590 C3298 ) C1590_=_C3357( C1590 C3357 ) C1590_=_C3591( C1590 C3591 ) C1590_=_C3643( C1590 C3643 ) C1590_=_C3645( C1590 C3645 ) C1590_=_C3647( C1590 C3647 ) \nC1590_=_C3648( C1590 C3648 ) C1591_=_C1592( C1591 C1592 ) C1591_=_C1593( C1591 C1593 ) C1591_=_C1597( C1591 C1597 ) C1591_=_C1599( C1591 C1599 ) C1591_=_C2099( C1591 C2099 ) \nC1591_=_C3405( C1591 C3405 ) C1591_=_C3424( C1591 C3424 ) C1591_=_C3662( C1591 C3662 ) C1591_=_C3665( C1591 C3665 ) C1591_=_C3667( C1591 C3667 ) C1591_=_C3670( C1591 C3670 ) \nC1592_=_C1593( C1592 C1593 ) C1592_=_C1597( C1592 C1597 ) C1592_=_C1599( C1592 C1599 ) C1592_=_C1929( C1592 C1929 ) C1592_=_C2100( C1592 C2100 ) C1592_=_C2435( C1592 C2435 ) \nC1592_=_C2476( C1592 C2476 ) C1592_=_C2891( C1592 C2891 ) C1592_=_C2979( C1592 C2979 ) C1592_=_C2991( C1592 C2991 ) C1592_=_C3358( C1592 C3358 ) C1592_=_C3643( C1592 C3643 ) \nC1592_=_C3693( C1592 C3693 ) C1592_=_C3694( C1592 C3694 ) C1592_=_C3695( C1592 C3695 ) C1592_=_C3696( C1592 C3696 ) C1592_=_C3697( C1592 C3697 ) C1592_=_C3698( C1592 C3698 ) \nC1592_=_C3699( C1592 C3699 ) C1593_=_C1597( C1593 C1597 ) C1593_=_C1599( C1593 C1599 ) C1593_=_C1746( C1593 C1746 ) C1593_=_C2064( C1593 C2064 ) C1593_=_C2259( C1593 C2259 ) \nC1593_=_C3406( C1593 C3406 ) C1593_=_C3425( C1593 C3425 ) C1593_=_C3654( C1593 C3654 ) C1593_=_C3700( C1593 C3700 ) C1593_=_C3716( C1593 C3716 ) C1593_=_C3718( C1593 C3718 ) \nC1597_=_C1599( C1597 C1599 ) C1597_=_C2044( C1597 C2044 ) C1597_=_C2142( C1597 C2142 ) C1597_=_C2202( C1597 C2202 ) C1597_=_C2497( C1597 C2497 ) C1597_=_C2534( C1597 C2534 ) \nC1597_=_C2740( C1597 C2740 ) C1597_=_C3074( C1597 C3074 ) C1597_=_C3596( C1597 C3596 ) C1597_=_C3893( C1597 C3893 ) C1597_=_C3988( C1597 C3988 ) C1597_=_C3989( C1597 C3989 ) \nC1597_=_C3990( C1597 C3990 ) C1597_=_C3991( C1597 C3991 ) C1597_=_C3992( C1597 C3992 ) C1599_=_C2350( C1599 C2350 ) C1599_=_C2369( C1599 C2369 ) C1599_=_C2648( C1599 C2648 ) \nC1599_=_C2897( C1599 C2897 ) C1599_=_C3043( C1599 C3043 ) C1599_=_C3367(</w:t>
      </w:r>
    </w:p>
    <w:p>
      <w:pPr>
        <w:pStyle w:val="PreformattedText"/>
        <w:bidi w:val="0"/>
        <w:spacing w:before="0" w:after="0"/>
        <w:jc w:val="left"/>
        <w:rPr/>
      </w:pPr>
      <w:r>
        <w:rPr/>
        <w:t xml:space="preserve"> </w:t>
      </w:r>
      <w:r>
        <w:rPr/>
        <w:t>C1599 C3367 ) C1599_=_C3529( C1599 C3529 ) C1599_=_C3572( C1599 C3572 ) C1599_=_C3630( C1599 C3630 ) \nC1599_=_C3695( C1599 C3695 ) C1599_=_C3779( C1599 C3779 ) C1599_=_C3890( C1599 C3890 ) C1599_=_C3994( C1599 C3994 ) C1599_=_C4081( C1599 C4081 ) C1604_=_C1605( C1604 C1605 ) \nC1604_=_C1607( C1604 C1607 ) C1604_=_C1609( C1604 C1609 ) C1604_=_C1611( C1604 C1611 ) C1604_=_C1612( C1604 C1612 ) C1604_=_C1615( C1604 C1615 ) C1604_=_C1617( C1604 C1617 ) \nC1604_=_C1619( C1604 C1619 ) C1604_=_C1621( C1604 C1621 ) C1604_=_C1623( C1604 C1623 ) C1604_=_C1708( C1604 C1708 ) C1604_=_C2113( C1604 C2113 ) C1604_=_C2116( C1604 C2116 ) \nC1604_=_C2117( C1604 C2117 ) C1604_=_C2118( C1604 C2118 ) C1604_=_C2120( C1604 C2120 ) C1604_=_C2121( C1604 C2121 ) C1604_=_C2122( C1604 C2122 ) C1604_=_C2123( C1604 C2123 ) \nC1604_=_C2125( C1604 C2125 ) C1605_=_C1607( C1605 C1607 ) C1605_=_C1609( C1605 C1609 ) C1605_=_C1611( C1605 C1611 ) C1605_=_C1612( C1605 C1612 ) C1605_=_C1615( C1605 C1615 ) \nC1605_=_C1617( C1605 C1617 ) C1605_=_C1619( C1605 C1619 ) C1605_=_C1621( C1605 C1621 ) C1605_=_C1623( C1605 C1623 ) C1605_=_C2250( C1605 C2250 ) C1605_=_C2394( C1605 C2394 ) \nC1605_=_C2395( C1605 C2395 ) C1605_=_C2400( C1605 C2400 ) C1605_=_C2402( C1605 C2402 ) C1605_=_C2406( C1605 C2406 ) C1607_=_C1609( C1607 C1609 ) C1607_=_C1611( C1607 C1611 ) \nC1607_=_C1612( C1607 C1612 ) C1607_=_C1615( C1607 C1615 ) C1607_=_C1617( C1607 C1617 ) C1607_=_C1619( C1607 C1619 ) C1607_=_C1621( C1607 C1621 ) C1607_=_C1623( C1607 C1623 ) \nC1607_=_C1739( C1607 C1739 ) C1607_=_C2490( C1607 C2490 ) C1607_=_C2726( C1607 C2726 ) C1607_=_C2872( C1607 C2872 ) C1607_=_C2874( C1607 C2874 ) C1607_=_C2875( C1607 C2875 ) \nC1607_=_C2876( C1607 C2876 ) C1607_=_C2878( C1607 C2878 ) C1607_=_C2880( C1607 C2880 ) C1607_=_C2882( C1607 C2882 ) C1607_=_C2883( C1607 C2883 ) C1609_=_C1611( C1609 C1611 ) \nC1609_=_C1612( C1609 C1612 ) C1609_=_C1615( C1609 C1615 ) C1609_=_C1617( C1609 C1617 ) C1609_=_C1619( C1609 C1619 ) C1609_=_C1621( C1609 C1621 ) C1609_=_C1623( C1609 C1623 ) \nC1609_=_C2094( C1609 C2094 ) C1609_=_C2136( C1609 C2136 ) C1609_=_C2174( C1609 C2174 ) C1609_=_C3020( C1609 C3020 ) C1609_=_C3220( C1609 C3220 ) C1609_=_C3222( C1609 C3222 ) \nC1609_=_C3223( C1609 C3223 ) C1609_=_C3224( C1609 C3224 ) C1609_=_C3225( C1609 C3225 ) C1609_=_C3226( C1609 C3226 ) C1609_=_C3228( C1609 C3228 ) C1609_=_C3229( C1609 C3229 ) \nC1611_=_C1612( C1611 C1612 ) C1611_=_C1615( C1611 C1615 ) C1611_=_C1617( C1611 C1617 ) C1611_=_C1619( C1611 C1619 ) C1611_=_C1621( C1611 C1621 ) C1611_=_C1623( C1611 C1623 ) \nC1611_=_C1720( C1611 C1720 ) C1611_=_C2096( C1611 C2096 ) C1611_=_C2117( C1611 C2117 ) C1611_=_C2473( C1611 C2473 ) C1611_=_C2599( C1611 C2599 ) C1611_=_C2887( C1611 C2887 ) \nC1611_=_C2962( C1611 C2962 ) C1611_=_C3501( C1611 C3501 ) C1611_=_C3504( C1611 C3504 ) C1611_=_C3506( C1611 C3506 ) C1611_=_C3507( C1611 C3507 ) C1611_=_C3509( C1611 C3509 ) \nC1611_=_C3513( C1611 C3513 ) C1611_=_C3515( C1611 C3515 ) C1611_=_C3516( C1611 C3516 ) C1612_=_C1615( C1612 C1615 ) C1612_=_C1617( C1612 C1617 ) C1612_=_C1619( C1612 C1619 ) \nC1612_=_C1621( C1612 C1621 ) C1612_=_C1623( C1612 C1623 ) C1612_=_C1723( C1612 C1723 ) C1612_=_C1950( C1612 C1950 ) C1612_=_C2118( C1612 C2118 ) C1612_=_C2582( C1612 C2582 ) \nC1612_=_C2888( C1612 C2888 ) C1612_=_C2990( C1612 C2990 ) C1612_=_C3634( C1612 C3634 ) C1612_=_C3638( C1612 C3638 ) C1612_=_C3640( C1612 C3640 ) C1612_=_C3641( C1612 C3641 ) \nC1615_=_C1617( C1615 C1617 ) C1615_=_C1619( C1615 C1619 ) C1615_=_C1621( C1615 C1621 ) C1615_=_C1623( C1615 C1623 ) C1615_=_C1749( C1615 C1749 ) C1615_=_C2508( C1615 C2508 ) \nC1615_=_C2529( C1615 C2529 ) C1615_=_C2909( C1615 C2909 ) C1615_=_C3330( C1615 C3330 ) C1615_=_C3430( C1615 C3430 ) C1615_=_C3730( C1615 C3730 ) C1615_=_C3799( C1615 C3799 ) \nC1615_=_C3809( C1615 C3809 ) C1615_=_C3811( C1615 C3811 ) C1615_=_C3813( C1615 C3813 ) C1615_=_C3816( C1615 C3816 ) C1615_=_C3818( C1615 C3818 ) C1615_=_C3820( C1615 C3820 ) \nC1617_=_C1619( C1617 C1619 ) C1617_=_C1621( C1617 C1621 ) C1617_=_C1623( C1617 C1623 ) C1617_=_C1728( C1617 C1728 ) C1617_=_C1871( C1617 C1871 ) C1617_=_C2043( C1617 C2043 ) \nC1617_=_C2080( C1617 C2080 ) C1617_=_C2123( C1617 C2123 ) C1617_=_C2283( C1617 C2283 ) C1617_=_C2509( C1617 C2509 ) C1617_=_C2894( C1617 C2894 ) C1617_=_C3223( C1617 C3223 ) \nC1617_=_C3258( C1617 C3258 ) C1617_=_C3733( C1617 C3733 ) C1617_=_C3832( C1617 C3832 ) C1617_=_C3917( C1617 C3917 ) C1617_=_C3924( C1617 C3924 ) C1617_=_C3925( C1617 C3925 ) \nC1617_=_C3926( C1617 C3926 ) C1619_=_C1621( C1619 C1621 ) C1619_=_C1623( C1619 C1623 ) C1619_=_C2012( C1619 C2012 ) C1619_=_C2402( C1619 C2402 ) C1619_=_C2880( C1619 C2880 ) \nC1619_=_C2952( C1619 C2952 ) C1619_=_C3160( C1619 C3160 ) C1619_=_C3225( C1619 C3225 ) C1619_=_C3366( C1619 C3366 ) C1619_=_C3462( C1619 C3462 ) C1619_=_C3598( C1619 C3598 ) \nC1619_=_C3907( C1619 C3907 ) C1619_=_C4039( C1619 C4039 ) C1619_=_C4040( C1619 C4040 ) C1619_=_C4041( C1619 C4041 ) C1619_=_C4042( C1619 C4042 ) C1619_=_C4044( C1619 C4044 ) \nC1621_=_C1623( C1621 C1623 ) C1621_=_C2516( C1621 C2516 ) C1621_=_C2916( C1621 C2916 ) C1621_=_C4041( C1621 C4041 ) C1621_=_C4084( C1621 C4084 ) C1621_=_C4085( C1621 C4085 ) \nC1623_=_C1975( C1623 C1975 ) C1623_=_C2225( C1623 C2225 ) C1623_=_C2265( C1623 C2265 ) C1623_=_C2406( C1623 C2406 ) C1623_=_C2883( C1623 C2883 ) C1623_=_C3229( C1623 C3229 ) \nC1623_=_C4084( C1623 C4084 ) C1623_=_C4100( C1623 C4100 ) C1623_=_C4123( C1623 C4123 ) C1623_=_C4124( C1623 C4124 ) C1625_=_C1627( C1625 C1627 ) C1625_=_C1628( C1625 C1628 ) \nC1625_=_C1630( C1625 C1630 ) C1625_=_C1631( C1625 C1631 ) C1625_=_C1632( C1625 C1632 ) C1625_=_C1633( C1625 C1633 ) C1625_=_C1634( C1625 C1634 ) C1625_=_C1635( C1625 C1635 ) \nC1625_=_C1636( C1625 C1636 ) C1625_=_C1638( C1625 C1638 ) C1625_=_C1639( C1625 C1639 ) C1625_=_C1641( C1625 C1641 ) C1625_=_C1644( C1625 C1644 ) C1625_=_C1665( C1625 C1665 ) \nC1625_=_C1668( C1625 C1668 ) C1625_=_C1669( C1625 C1669 ) C1625_=_C1670( C1625 C1670 ) C1625_=_C1675( C1625 C1675 ) C1625_=_C1676( C1625 C1676 ) C1625_=_C1683( C1625 C1683 ) \nC1625_=_C1685( C1625 C1685 ) C1627_=_C1628( C1627 C1628 ) C1627_=_C1630( C1627 C1630 ) C1627_=_C1631( C1627 C1631 ) C1627_=_C1632( C1627 C1632 ) C1627_=_C1633( C1627 C1633 ) \nC1627_=_C1634( C1627 C1634 ) C1627_=_C1635( C1627 C1635 ) C1627_=_C1636( C1627 C1636 ) C1627_=_C1638( C1627 C1638 ) C1627_=_C1639( C1627 C1639 ) C1627_=_C1641( C1627 C1641 ) \nC1627_=_C1644( C1627 C1644 ) C1627_=_C1759( C1627 C1759 ) C1627_=_C1876( C1627 C1876 ) C1627_=_C1877( C1627 C1877 ) C1627_=_C1878( C1627 C1878 ) C1627_=_C1879( C1627 C1879 ) \nC1627_=_C1880( C1627 C1880 ) C1627_=_C1884( C1627 C1884 ) C1627_=_C1885( C1627 C1885 ) C1627_=_C1886( C1627 C1886 ) C1627_=_C1888( C1627 C1888 ) C1627_=_C1890( C1627 C1890 ) \nC1627_=_C1894( C1627 C1894 ) C1627_=_C1895( C1627 C1895 ) C1627_=_C1896( C1627 C1896 ) C1627_=_C1897( C1627 C1897 ) C1627_=_C1898( C1627 C1898 ) C1628_=_C1630( C1628 C1630 ) \nC1628_=_C1631( C1628 C1631 ) C1628_=_C1632( C1628 C1632 ) C1628_=_C1633( C1628 C1633 ) C1628_=_C1634( C1628 C1634 ) C1628_=_C1635( C1628 C1635 ) C1628_=_C1636( C1628 C1636 ) \nC1628_=_C1638( C1628 C1638 ) C1628_=_C1639( C1628 C1639 ) C1628_=_C1641( C1628 C1641 ) C1628_=_C1644( C1628 C1644 ) C1628_=_C2250( C1628 C2250 ) C1628_=_C2251( C1628 C2251 ) \nC1628_=_C2255( C1628 C2255 ) C1628_=_C2256( C1628 C2256 ) C1628_=_C2257( C1628 C2257 ) C1628_=_C2258( C1628 C2258 ) C1628_=_C2259( C1628 C2259 ) C1628_=_C2261( C1628 C2261 ) \nC1628_=_C2262( C1628 C2262 ) C1628_=_C2263( C1628 C2263 ) C1628_=_C2265( C1628 C2265 ) C1628_=_C2266( C1628 C2266 ) C1630_=_C1631( C1630 C1631 ) C1630_=_C1632( C1630 C1632 ) \nC1630_=_C1633( C1630 C1633 ) C1630_=_C1634( C1630 C1634 ) C1630_=_C1635( C1630 C1635 ) C1630_=_C1636( C1630 C1636 ) C1630_=_C1638( C1630 C1638 ) C1630_=_C1639( C1630 C1639 ) \nC1630_=_C1641( C1630 C1641 ) C1630_=_C1644( C1630 C1644 ) C1630_=_C1668( C1630 C1668 ) C1630_=_C1827( C1630 C1827 ) C1630_=_C1902( C1630 C1902 ) C1630_=_C1960( C1630 C1960 ) \nC1630_=_C2208( C1630 C2208 ) C1630_=_C2409( C1630 C2409 ) C1630_=_C2410( C1630 C2410 ) C1630_=_C2414( C1630 C2414 ) C1630_=_C2417( C1630 C2417 ) C1630_=_C2420( C1630 C2420 ) \nC1630_=_C2421( C1630 C2421 ) C1631_=_C1632( C1631 C1632 ) C1631_=_C1633( C1631 C1633 ) C1631_=_C1634( C1631 C1634 ) C1631_=_C1635( C1631 C1635 ) C1631_=_C1636( C1631 C1636 ) \nC1631_=_C1638( C1631 C1638 ) C1631_=_C1639( C1631 C1639 ) C1631_=_C1641( C1631 C1641 ) C1631_=_C1644( C1631 C1644 ) C1631_=_C1880( C1631 C1880 ) C1631_=_C2352( C1631 C2352 ) \nC1631_=_C2572( C1631 C2572 ) C1631_=_C2573( C1631 C2573 ) C1631_=_C2577( C1631 C2577 ) C1631_=_C2579( C1631 C2579 ) C1631_=_C2580( C1631 C2580 ) C1631_=_C2581( C1631 C2581 ) \nC1631_=_C2582( C1631 C2582 ) C1631_=_C2583( C1631 C2583 ) C1631_=_C2584( C1631 C2584 ) C1631_=_C2585( C1631 C2585 ) C1631_=_C2586( C1631 C2586 ) C1631_=_C2589( C1631 C2589 ) \nC1631_=_C2590( C1631 C2590 ) C1632_=_C1633( C1632 C1633 ) C1632_=_C1634( C1632 C1634 ) C1632_=_C1635( C1632 C1635 ) C1632_=_C1636( C1632 C1636 ) C1632_=_C1638( C1632 C1638 ) \nC1632_=_C1639( C1632 C1639 ) C1632_=_C1641( C1632 C1641 ) C1632_=_C1644( C1632 C1644 ) C1632_=_C1652( C1632 C1652 ) C1632_=_C1805( C1632 C1805 ) C1632_=_C1963( C1632 C1963 ) \nC1632_=_C2211( C1632 C2211 ) C1632_=_C2572( C1632 C2572 ) C1632_=_C2839( C1632 C2839 ) C1632_=_C2840( C1632 C2840 ) C1632_=_C2843( C1632 C2843 ) C1632_=_C2846( C1632 C2846 ) \nC1632_=_C2847( C1632 C2847 ) C1632_=_C2849( C1632 C2849 ) C1632_=_C2850( C1632 C2850 ) C1632_=_C2851( C1632 C2851 ) C1632_=_C2853( C1632 C2853 ) C1632_=_C2854( C1632 C2854 ) \nC1633_=_C1634( C1633 C1634 ) C1633_=_C1635( C1633 C1635 ) C1633_=_C1636( C1633 C1636 ) C1633_=_C1638( C1633 C1638 ) C1633_=_C1639( C1633 C1639 ) C1633_=_C1641( C1633 C1641 ) \nC1633_=_C1644( C1633 C1644 ) C1633_=_C2073( C1633 C2073 ) C1633_=_C2427( C1633 C2427 ) C1633_=_C2573( C1633 C2573 ) C1633_=_C2592(</w:t>
      </w:r>
    </w:p>
    <w:p>
      <w:pPr>
        <w:pStyle w:val="PreformattedText"/>
        <w:bidi w:val="0"/>
        <w:spacing w:before="0" w:after="0"/>
        <w:jc w:val="left"/>
        <w:rPr/>
      </w:pPr>
      <w:r>
        <w:rPr/>
        <w:t xml:space="preserve"> </w:t>
      </w:r>
      <w:r>
        <w:rPr/>
        <w:t>C1633 C2592 ) C1633_=_C2630( C1633 C2630 ) \nC1633_=_C2855( C1633 C2855 ) C1633_=_C2857( C1633 C2857 ) C1633_=_C2858( C1633 C2858 ) C1633_=_C2859( C1633 C2859 ) C1633_=_C2860( C1633 C2860 ) C1633_=_C2861( C1633 C2861 ) \nC1633_=_C2863( C1633 C2863 ) C1633_=_C2865( C1633 C2865 ) C1633_=_C2866( C1633 C2866 ) C1633_=_C2867( C1633 C2867 ) C1633_=_C2869( C1633 C2869 ) C1634_=_C1635( C1634 C1635 ) \nC1634_=_C1636( C1634 C1636 ) C1634_=_C1638( C1634 C1638 ) C1634_=_C1639( C1634 C1639 ) C1634_=_C1641( C1634 C1641 ) C1634_=_C1644( C1634 C1644 ) C1634_=_C1886( C1634 C1886 ) \nC1634_=_C2217( C1634 C2217 ) C1634_=_C2840( C1634 C2840 ) C1634_=_C2855( C1634 C2855 ) C1634_=_C3035( C1634 C3035 ) C1634_=_C3180( C1634 C3180 ) C1634_=_C3210( C1634 C3210 ) \nC1634_=_C3212( C1634 C3212 ) C1634_=_C3217( C1634 C3217 ) C1634_=_C3219( C1634 C3219 ) C1635_=_C1636( C1635 C1636 ) C1635_=_C1638( C1635 C1638 ) C1635_=_C1639( C1635 C1639 ) \nC1635_=_C1641( C1635 C1641 ) C1635_=_C1644( C1635 C1644 ) C1635_=_C1770( C1635 C1770 ) C1635_=_C1831( C1635 C1831 ) C1635_=_C1849( C1635 C1849 ) C1635_=_C2410( C1635 C2410 ) \nC1635_=_C2765( C1635 C2765 ) C1635_=_C3004( C1635 C3004 ) C1635_=_C3266( C1635 C3266 ) C1635_=_C3295( C1635 C3295 ) C1635_=_C3296( C1635 C3296 ) C1635_=_C3298( C1635 C3298 ) \nC1635_=_C3299( C1635 C3299 ) C1635_=_C3300( C1635 C3300 ) C1635_=_C3302( C1635 C3302 ) C1635_=_C3303( C1635 C3303 ) C1636_=_C1638( C1636 C1638 ) C1636_=_C1639( C1636 C1639 ) \nC1636_=_C1641( C1636 C1641 ) C1636_=_C1644( C1636 C1644 ) C1636_=_C2297( C1636 C2297 ) C1636_=_C2579( C1636 C2579 ) C1636_=_C3210( C1636 C3210 ) C1636_=_C3343( C1636 C3343 ) \nC1636_=_C3350( C1636 C3350 ) C1636_=_C3352( C1636 C3352 ) C1636_=_C3355( C1636 C3355 ) C1638_=_C1639( C1638 C1639 ) C1638_=_C1641( C1638 C1641 ) C1638_=_C1644( C1638 C1644 ) \nC1638_=_C1676( C1638 C1676 ) C1638_=_C1833( C1638 C1833 ) C1638_=_C1910( C1638 C1910 ) C1638_=_C1985( C1638 C1985 ) C1638_=_C3231( C1638 C3231 ) C1638_=_C3296( C1638 C3296 ) \nC1638_=_C3304( C1638 C3304 ) C1638_=_C3414( C1638 C3414 ) C1638_=_C3415( C1638 C3415 ) C1638_=_C3416( C1638 C3416 ) C1638_=_C3418( C1638 C3418 ) C1638_=_C3419( C1638 C3419 ) \nC1638_=_C3422( C1638 C3422 ) C1639_=_C1641( C1639 C1641 ) C1639_=_C1644( C1639 C1644 ) C1639_=_C1722( C1639 C1722 ) C1639_=_C1949( C1639 C1949 ) C1639_=_C2256( C1639 C2256 ) \nC1639_=_C2278( C1639 C2278 ) C1639_=_C2395( C1639 C2395 ) C1639_=_C2526( C1639 C2526 ) C1639_=_C3087( C1639 C3087 ) C1639_=_C3318( C1639 C3318 ) C1639_=_C3606( C1639 C3606 ) \nC1639_=_C3617( C1639 C3617 ) C1639_=_C3621( C1639 C3621 ) C1639_=_C3622( C1639 C3622 ) C1639_=_C3623( C1639 C3623 ) C1641_=_C1644( C1641 C1644 ) C1641_=_C1836( C1641 C1836 ) \nC1641_=_C1874( C1641 C1874 ) C1641_=_C1972( C1641 C1972 ) C1641_=_C2414( C1641 C2414 ) C1641_=_C2804( C1641 C2804 ) C1641_=_C3419( C1641 C3419 ) C1641_=_C3755( C1641 C3755 ) \nC1641_=_C4015( C1641 C4015 ) C1641_=_C4016( C1641 C4016 ) C1641_=_C4017( C1641 C4017 ) C1644_=_C1685( C1644 C1685 ) C1644_=_C1838( C1644 C1838 ) C1644_=_C2266( C1644 C2266 ) \nC1644_=_C2444( C1644 C2444 ) C1644_=_C2612( C1644 C2612 ) C1644_=_C3303( C1644 C3303 ) C1644_=_C3449( C1644 C3449 ) C1644_=_C3474( C1644 C3474 ) C1644_=_C3677( C1644 C3677 ) \nC1644_=_C3728( C1644 C3728 ) C1644_=_C4015( C1644 C4015 ) C1644_=_C4087( C1644 C4087 ) C1652_=_C1653( C1652 C1653 ) C1652_=_C1654( C1652 C1654 ) C1652_=_C1657( C1652 C1657 ) \nC1652_=_C1658( C1652 C1658 ) C1652_=_C1660( C1652 C1660 ) C1652_=_C1662( C1652 C1662 ) C1652_=_C1663( C1652 C1663 ) C1652_=_C1805( C1652 C1805 ) C1652_=_C1963( C1652 C1963 ) \nC1652_=_C2211( C1652 C2211 ) C1652_=_C2572( C1652 C2572 ) C1652_=_C2839( C1652 C2839 ) C1652_=_C2840( C1652 C2840 ) C1652_=_C2843( C1652 C2843 ) C1652_=_C2846( C1652 C2846 ) \nC1652_=_C2847( C1652 C2847 ) C1652_=_C2849( C1652 C2849 ) C1652_=_C2850( C1652 C2850 ) C1652_=_C2851( C1652 C2851 ) C1652_=_C2853( C1652 C2853 ) C1652_=_C2854( C1652 C2854 ) \nC1653_=_C1654( C1653 C1654 ) C1653_=_C1657( C1653 C1657 ) C1653_=_C1658( C1653 C1658 ) C1653_=_C1660( C1653 C1660 ) C1653_=_C1662( C1653 C1662 ) C1653_=_C1663( C1653 C1663 ) \nC1653_=_C1807( C1653 C1807 ) C1653_=_C2359( C1653 C2359 ) C1653_=_C2713( C1653 C2713 ) C1653_=_C2783( C1653 C2783 ) C1653_=_C2839( C1653 C2839 ) C1653_=_C2923( C1653 C2923 ) \nC1653_=_C3047( C1653 C3047 ) C1653_=_C3049( C1653 C3049 ) C1653_=_C3051( C1653 C3051 ) C1653_=_C3052( C1653 C3052 ) C1653_=_C3054( C1653 C3054 ) C1653_=_C3057( C1653 C3057 ) \nC1654_=_C1657( C1654 C1657 ) C1654_=_C1658( C1654 C1658 ) C1654_=_C1660( C1654 C1660 ) C1654_=_C1662( C1654 C1662 ) C1654_=_C1663( C1654 C1663 ) C1654_=_C1829( C1654 C1829 ) \nC1654_=_C1846( C1654 C1846 ) C1654_=_C1923( C1654 C1923 ) C1654_=_C2023( C1654 C2023 ) C1654_=_C3100( C1654 C3100 ) C1654_=_C3102( C1654 C3102 ) C1654_=_C3104( C1654 C3104 ) \nC1654_=_C3105( C1654 C3105 ) C1654_=_C3107( C1654 C3107 ) C1657_=_C1658( C1657 C1658 ) C1657_=_C1660( C1657 C1660 ) C1657_=_C1662( C1657 C1662 ) C1657_=_C1663( C1657 C1663 ) \nC1657_=_C1811( C1657 C1811 ) C1657_=_C3049( C1657 C3049 ) C1657_=_C3533( C1657 C3533 ) C1657_=_C3565( C1657 C3565 ) C1657_=_C3567( C1657 C3567 ) C1657_=_C3569( C1657 C3569 ) \nC1657_=_C3570( C1657 C3570 ) C1657_=_C3571( C1657 C3571 ) C1657_=_C3572( C1657 C3572 ) C1657_=_C3574( C1657 C3574 ) C1657_=_C3575( C1657 C3575 ) C1658_=_C1660( C1658 C1660 ) \nC1658_=_C1662( C1658 C1662 ) C1658_=_C1663( C1658 C1663 ) C1658_=_C1726( C1658 C1726 ) C1658_=_C1814( C1658 C1814 ) C1658_=_C2281( C1658 C2281 ) C1658_=_C2530( C1658 C2530 ) \nC1658_=_C3051( C1658 C3051 ) C1658_=_C3089( C1658 C3089 ) C1658_=_C3320( C1658 C3320 ) C1658_=_C3607( C1658 C3607 ) C1658_=_C3836( C1658 C3836 ) C1658_=_C3837( C1658 C3837 ) \nC1658_=_C3839( C1658 C3839 ) C1658_=_C3840( C1658 C3840 ) C1658_=_C3841( C1658 C3841 ) C1660_=_C1662( C1660 C1662 ) C1660_=_C1663( C1660 C1663 ) C1660_=_C1701( C1660 C1701 ) \nC1660_=_C1834( C1660 C1834 ) C1660_=_C2045( C1660 C2045 ) C1660_=_C2082( C1660 C2082 ) C1660_=_C2285( C1660 C2285 ) C1660_=_C2306( C1660 C2306 ) C1660_=_C2480( C1660 C2480 ) \nC1660_=_C2511( C1660 C2511 ) C1660_=_C3260( C1660 C3260 ) C1660_=_C3272( C1660 C3272 ) C1660_=_C3927( C1660 C3927 ) C1660_=_C3998( C1660 C3998 ) C1660_=_C3999( C1660 C3999 ) \nC1660_=_C4000( C1660 C4000 ) C1660_=_C4001( C1660 C4001 ) C1660_=_C4002( C1660 C4002 ) C1662_=_C1663( C1662 C1663 ) C1662_=_C1820( C1662 C1820 ) C1662_=_C2850( C1662 C2850 ) \nC1662_=_C3531( C1662 C3531 ) C1662_=_C3546( C1662 C3546 ) C1662_=_C3574( C1662 C3574 ) C1662_=_C3839( C1662 C3839 ) C1662_=_C3848( C1662 C3848 ) C1662_=_C3948( C1662 C3948 ) \nC1662_=_C4081( C1662 C4081 ) C1663_=_C1821( C1663 C1821 ) C1663_=_C2610( C1663 C2610 ) C1663_=_C2743( C1663 C2743 ) C1663_=_C2851( C1663 C2851 ) C1663_=_C3121( C1663 C3121 ) \nC1663_=_C3496( C1663 C3496 ) C1663_=_C3575( C1663 C3575 ) C1663_=_C3795( C1663 C3795 ) C1663_=_C3840( C1663 C3840 ) C1663_=_C3949( C1663 C3949 ) C1663_=_C3991( C1663 C3991 ) \nC1663_=_C4113( C1663 C4113 ) C1665_=_C1668( C1665 C1668 ) C1665_=_C1669( C1665 C1669 ) C1665_=_C1670( C1665 C1670 ) C1665_=_C1675( C1665 C1675 ) C1665_=_C1676( C1665 C1676 ) \nC1665_=_C1683( C1665 C1683 ) C1665_=_C1685( C1665 C1685 ) C1665_=_C1827( C1665 C1827 ) C1665_=_C1829( C1665 C1829 ) C1665_=_C1831( C1665 C1831 ) C1665_=_C1833( C1665 C1833 ) \nC1665_=_C1834( C1665 C1834 ) C1665_=_C1836( C1665 C1836 ) C1665_=_C1838( C1665 C1838 ) C1668_=_C1669( C1668 C1669 ) C1668_=_C1670( C1668 C1670 ) C1668_=_C1675( C1668 C1675 ) \nC1668_=_C1676( C1668 C1676 ) C1668_=_C1683( C1668 C1683 ) C1668_=_C1685( C1668 C1685 ) C1668_=_C1827( C1668 C1827 ) C1668_=_C1902( C1668 C1902 ) C1668_=_C1960( C1668 C1960 ) \nC1668_=_C2208( C1668 C2208 ) C1668_=_C2409( C1668 C2409 ) C1668_=_C2410( C1668 C2410 ) C1668_=_C2414( C1668 C2414 ) C1668_=_C2417( C1668 C2417 ) C1668_=_C2420( C1668 C2420 ) \nC1668_=_C2421( C1668 C2421 ) C1669_=_C1670( C1669 C1670 ) C1669_=_C1675( C1669 C1675 ) C1669_=_C1676( C1669 C1676 ) C1669_=_C1683( C1669 C1683 ) C1669_=_C1685( C1669 C1685 ) \nC1669_=_C2034( C1669 C2034 ) C1669_=_C2688( C1669 C2688 ) C1669_=_C2690( C1669 C2690 ) C1669_=_C2691( C1669 C2691 ) C1669_=_C2692( C1669 C2692 ) C1669_=_C2698( C1669 C2698 ) \nC1669_=_C2700( C1669 C2700 ) C1669_=_C2705( C1669 C2705 ) C1670_=_C1675( C1670 C1675 ) C1670_=_C1676( C1670 C1676 ) C1670_=_C1683( C1670 C1683 ) C1670_=_C1685( C1670 C1685 ) \nC1670_=_C1863( C1670 C1863 ) C1670_=_C1962( C1670 C1962 ) C1670_=_C2036( C1670 C2036 ) C1670_=_C2291( C1670 C2291 ) C1670_=_C2688( C1670 C2688 ) C1670_=_C2793( C1670 C2793 ) \nC1670_=_C2799( C1670 C2799 ) C1670_=_C2800( C1670 C2800 ) C1670_=_C2801( C1670 C2801 ) C1670_=_C2803( C1670 C2803 ) C1670_=_C2804( C1670 C2804 ) C1670_=_C2805( C1670 C2805 ) \nC1670_=_C2806( C1670 C2806 ) C1670_=_C2807( C1670 C2807 ) C1670_=_C2808( C1670 C2808 ) C1675_=_C1676( C1675 C1676 ) C1675_=_C1683( C1675 C1683 ) C1675_=_C1685( C1675 C1685 ) \nC1675_=_C2040( C1675 C2040 ) C1675_=_C2692( C1675 C2692 ) C1675_=_C2907( C1675 C2907 ) C1675_=_C2926( C1675 C2926 ) C1675_=_C3083( C1675 C3083 ) C1675_=_C3230( C1675 C3230 ) \nC1675_=_C3373( C1675 C3373 ) C1675_=_C3374( C1675 C3374 ) C1675_=_C3375( C1675 C3375 ) C1675_=_C3376( C1675 C3376 ) C1675_=_C3378( C1675 C3378 ) C1675_=_C3379( C1675 C3379 ) \nC1675_=_C3380( C1675 C3380 ) C1675_=_C3381( C1675 C3381 ) C1675_=_C3383( C1675 C3383 ) C1676_=_C1683( C1676 C1683 ) C1676_=_C1685( C1676 C1685 ) C1676_=_C1833( C1676 C1833 ) \nC1676_=_C1910( C1676 C1910 ) C1676_=_C1985( C1676 C1985 ) C1676_=_C3231( C1676 C3231 ) C1676_=_C3296( C1676 C3296 ) C1676_=_C3304( C1676 C3304 ) C1676_=_C3414( C1676 C3414 ) \nC1676_=_C3415( C1676 C3415 ) C1676_=_C3416( C1676 C3416 ) C1676_=_C3418( C1676 C3418 ) C1676_=_C3419( C1676 C3419 ) C1676_=_C3422( C1676 C3422 ) C1683_=_C1685( C1683 C1685 ) \nC1683_=_C1996( C1683 C1996 ) C1683_=_C2051( C1683 C2051 ) C1683_=_C2805( C1683 C2805 ) C1683_=_C3057( C1683 C3057 ) C1683_=_C3207( C1683 C3207 ) C1683_=_C3240( C1683 C3240 ) \nC1683_=_C3379(</w:t>
      </w:r>
    </w:p>
    <w:p>
      <w:pPr>
        <w:pStyle w:val="PreformattedText"/>
        <w:bidi w:val="0"/>
        <w:spacing w:before="0" w:after="0"/>
        <w:jc w:val="left"/>
        <w:rPr/>
      </w:pPr>
      <w:r>
        <w:rPr/>
        <w:t xml:space="preserve"> </w:t>
      </w:r>
      <w:r>
        <w:rPr/>
        <w:t>C1683 C3379 ) C1683_=_C3472( C1683 C3472 ) C1683_=_C3633( C1683 C3633 ) C1683_=_C4008( C1683 C4008 ) C1683_=_C4119( C1683 C4119 ) C1685_=_C1838( C1685 C1838 ) \nC1685_=_C2266( C1685 C2266 ) C1685_=_C2444( C1685 C2444 ) C1685_=_C2612( C1685 C2612 ) C1685_=_C3303( C1685 C3303 ) C1685_=_C3449( C1685 C3449 ) C1685_=_C3474( C1685 C3474 ) \nC1685_=_C3677( C1685 C3677 ) C1685_=_C3728( C1685 C3728 ) C1685_=_C4015( C1685 C4015 ) C1685_=_C4087( C1685 C4087 ) C1690_=_C1693( C1690 C1693 ) C1690_=_C1695( C1690 C1695 ) \nC1690_=_C1699( C1690 C1699 ) C1690_=_C1701( C1690 C1701 ) C1690_=_C1804( C1690 C1804 ) C1690_=_C2209( C1690 C2209 ) C1690_=_C2449( C1690 C2449 ) C1690_=_C2643( C1690 C2643 ) \nC1690_=_C2645( C1690 C2645 ) C1690_=_C2648( C1690 C2648 ) C1690_=_C2652( C1690 C2652 ) C1690_=_C2653( C1690 C2653 ) C1693_=_C1695( C1693 C1695 ) C1693_=_C1699( C1693 C1699 ) \nC1693_=_C1701( C1693 C1701 ) C1693_=_C1806( C1693 C1806 ) C1693_=_C2213( C1693 C2213 ) C1693_=_C2577( C1693 C2577 ) C1693_=_C2643( C1693 C2643 ) C1693_=_C2900( C1693 C2900 ) \nC1693_=_C2988( C1693 C2988 ) C1693_=_C3032( C1693 C3032 ) C1693_=_C3033( C1693 C3033 ) C1693_=_C3034( C1693 C3034 ) C1693_=_C3035( C1693 C3035 ) C1693_=_C3036( C1693 C3036 ) \nC1693_=_C3039( C1693 C3039 ) C1693_=_C3040( C1693 C3040 ) C1693_=_C3041( C1693 C3041 ) C1693_=_C3042( C1693 C3042 ) C1693_=_C3043( C1693 C3043 ) C1693_=_C3045( C1693 C3045 ) \nC1693_=_C3046( C1693 C3046 ) C1695_=_C1699( C1695 C1699 ) C1695_=_C1701( C1695 C1701 ) C1695_=_C1965( C1695 C1965 ) C1695_=_C2218( C1695 C2218 ) C1695_=_C2296( C1695 C2296 ) \nC1695_=_C2691( C1695 C2691 ) C1695_=_C2925( C1695 C2925 ) C1695_=_C3326( C1695 C3326 ) C1695_=_C3327( C1695 C3327 ) C1695_=_C3330( C1695 C3330 ) C1695_=_C3332( C1695 C3332 ) \nC1695_=_C3334( C1695 C3334 ) C1695_=_C3335( C1695 C3335 ) C1695_=_C3337( C1695 C3337 ) C1695_=_C3339( C1695 C3339 ) C1695_=_C3340( C1695 C3340 ) C1695_=_C3341( C1695 C3341 ) \nC1699_=_C1701( C1699 C1701 ) C1699_=_C2078( C1699 C2078 ) C1699_=_C2637( C1699 C2637 ) C1699_=_C2698( C1699 C2698 ) C1699_=_C2930( C1699 C2930 ) C1699_=_C3360( C1699 C3360 ) \nC1699_=_C3456( C1699 C3456 ) C1699_=_C3682( C1699 C3682 ) C1699_=_C3751( C1699 C3751 ) C1699_=_C3809( C1699 C3809 ) C1699_=_C3862( C1699 C3862 ) C1699_=_C3869( C1699 C3869 ) \nC1699_=_C3873( C1699 C3873 ) C1699_=_C3874( C1699 C3874 ) C1699_=_C3876( C1699 C3876 ) C1699_=_C3878( C1699 C3878 ) C1701_=_C1834( C1701 C1834 ) C1701_=_C2045( C1701 C2045 ) \nC1701_=_C2082( C1701 C2082 ) C1701_=_C2285( C1701 C2285 ) C1701_=_C2306( C1701 C2306 ) C1701_=_C2480( C1701 C2480 ) C1701_=_C2511( C1701 C2511 ) C1701_=_C3260( C1701 C3260 ) \nC1701_=_C3272( C1701 C3272 ) C1701_=_C3927( C1701 C3927 ) C1701_=_C3998( C1701 C3998 ) C1701_=_C3999( C1701 C3999 ) C1701_=_C4000( C1701 C4000 ) C1701_=_C4001( C1701 C4001 ) \nC1701_=_C4002( C1701 C4002 ) C1708_=_C1715( C1708 C1715 ) C1708_=_C1719( C1708 C1719 ) C1708_=_C1720( C1708 C1720 ) C1708_=_C1721( C1708 C1721 ) C1708_=_C1722( C1708 C1722 ) \nC1708_=_C1723( C1708 C1723 ) C1708_=_C1725( C1708 C1725 ) C1708_=_C1726( C1708 C1726 ) C1708_=_C1728( C1708 C1728 ) C1708_=_C1729( C1708 C1729 ) C1708_=_C1732( C1708 C1732 ) \nC1708_=_C2113( C1708 C2113 ) C1708_=_C2116( C1708 C2116 ) C1708_=_C2117( C1708 C2117 ) C1708_=_C2118( C1708 C2118 ) C1708_=_C2120( C1708 C2120 ) C1708_=_C2121( C1708 C2121 ) \nC1708_=_C2122( C1708 C2122 ) C1708_=_C2123( C1708 C2123 ) C1708_=_C2125( C1708 C2125 ) C1715_=_C1719( C1715 C1719 ) C1715_=_C1720( C1715 C1720 ) C1715_=_C1721( C1715 C1721 ) \nC1715_=_C1722( C1715 C1722 ) C1715_=_C1723( C1715 C1723 ) C1715_=_C1725( C1715 C1725 ) C1715_=_C1726( C1715 C1726 ) C1715_=_C1728( C1715 C1728 ) C1715_=_C1729( C1715 C1729 ) \nC1715_=_C1732( C1715 C1732 ) C1715_=_C2134( C1715 C2134 ) C1715_=_C2155( C1715 C2155 ) C1715_=_C2375( C1715 C2375 ) C1715_=_C2491( C1715 C2491 ) C1715_=_C3058( C1715 C3058 ) \nC1715_=_C3060( C1715 C3060 ) C1715_=_C3066( C1715 C3066 ) C1715_=_C3067( C1715 C3067 ) C1719_=_C1720( C1719 C1720 ) C1719_=_C1721( C1719 C1721 ) C1719_=_C1722( C1719 C1722 ) \nC1719_=_C1723( C1719 C1723 ) C1719_=_C1725( C1719 C1725 ) C1719_=_C1726( C1719 C1726 ) C1719_=_C1728( C1719 C1728 ) C1719_=_C1729( C1719 C1729 ) C1719_=_C1732( C1719 C1732 ) \nC1719_=_C1966( C1719 C1966 ) C1719_=_C2003( C1719 C2003 ) C1719_=_C2276( C1719 C2276 ) C1719_=_C2523( C1719 C2523 ) C1719_=_C3084( C1719 C3084 ) C1719_=_C3243( C1719 C3243 ) \nC1719_=_C3315( C1719 C3315 ) C1719_=_C3389( C1719 C3389 ) C1719_=_C3391( C1719 C3391 ) C1719_=_C3393( C1719 C3393 ) C1719_=_C3395( C1719 C3395 ) C1719_=_C3396( C1719 C3396 ) \nC1719_=_C3398( C1719 C3398 ) C1719_=_C3401( C1719 C3401 ) C1720_=_C1721( C1720 C1721 ) C1720_=_C1722( C1720 C1722 ) C1720_=_C1723( C1720 C1723 ) C1720_=_C1725( C1720 C1725 ) \nC1720_=_C1726( C1720 C1726 ) C1720_=_C1728( C1720 C1728 ) C1720_=_C1729( C1720 C1729 ) C1720_=_C1732( C1720 C1732 ) C1720_=_C2096( C1720 C2096 ) C1720_=_C2117( C1720 C2117 ) \nC1720_=_C2473( C1720 C2473 ) C1720_=_C2599( C1720 C2599 ) C1720_=_C2887( C1720 C2887 ) C1720_=_C2962( C1720 C2962 ) C1720_=_C3501( C1720 C3501 ) C1720_=_C3504( C1720 C3504 ) \nC1720_=_C3506( C1720 C3506 ) C1720_=_C3507( C1720 C3507 ) C1720_=_C3509( C1720 C3509 ) C1720_=_C3513( C1720 C3513 ) C1720_=_C3515( C1720 C3515 ) C1720_=_C3516( C1720 C3516 ) \nC1721_=_C1722( C1721 C1722 ) C1721_=_C1723( C1721 C1723 ) C1721_=_C1725( C1721 C1725 ) C1721_=_C1726( C1721 C1726 ) C1721_=_C1728( C1721 C1728 ) C1721_=_C1729( C1721 C1729 ) \nC1721_=_C1732( C1721 C1732 ) C1721_=_C2098( C1721 C2098 ) C1721_=_C2138( C1721 C2138 ) C1721_=_C2178( C1721 C2178 ) C1721_=_C2277( C1721 C2277 ) C1721_=_C2525( C1721 C2525 ) \nC1721_=_C3023( C1721 C3023 ) C1721_=_C3086( C1721 C3086 ) C1721_=_C3233( C1721 C3233 ) C1721_=_C3317( C1721 C3317 ) C1721_=_C3391( C1721 C3391 ) C1721_=_C3404( C1721 C3404 ) \nC1721_=_C3606( C1721 C3606 ) C1721_=_C3607( C1721 C3607 ) C1721_=_C3610( C1721 C3610 ) C1721_=_C3612( C1721 C3612 ) C1722_=_C1723( C1722 C1723 ) C1722_=_C1725( C1722 C1725 ) \nC1722_=_C1726( C1722 C1726 ) C1722_=_C1728( C1722 C1728 ) C1722_=_C1729( C1722 C1729 ) C1722_=_C1732( C1722 C1732 ) C1722_=_C1949( C1722 C1949 ) C1722_=_C2256( C1722 C2256 ) \nC1722_=_C2278( C1722 C2278 ) C1722_=_C2395( C1722 C2395 ) C1722_=_C2526( C1722 C2526 ) C1722_=_C3087( C1722 C3087 ) C1722_=_C3318( C1722 C3318 ) C1722_=_C3606( C1722 C3606 ) \nC1722_=_C3617( C1722 C3617 ) C1722_=_C3621( C1722 C3621 ) C1722_=_C3622( C1722 C3622 ) C1722_=_C3623( C1722 C3623 ) C1723_=_C1725( C1723 C1725 ) C1723_=_C1726( C1723 C1726 ) \nC1723_=_C1728( C1723 C1728 ) C1723_=_C1729( C1723 C1729 ) C1723_=_C1732( C1723 C1732 ) C1723_=_C1950( C1723 C1950 ) C1723_=_C2118( C1723 C2118 ) C1723_=_C2582( C1723 C2582 ) \nC1723_=_C2888( C1723 C2888 ) C1723_=_C2990( C1723 C2990 ) C1723_=_C3634( C1723 C3634 ) C1723_=_C3638( C1723 C3638 ) C1723_=_C3640( C1723 C3640 ) C1723_=_C3641( C1723 C3641 ) \nC1725_=_C1726( C1725 C1726 ) C1725_=_C1728( C1725 C1728 ) C1725_=_C1729( C1725 C1729 ) C1725_=_C1732( C1725 C1732 ) C1725_=_C2140( C1725 C2140 ) C1725_=_C2165( C1725 C2165 ) \nC1725_=_C2381( C1725 C2381 ) C1725_=_C3133( C1725 C3133 ) C1725_=_C3731( C1725 C3731 ) C1725_=_C3824( C1725 C3824 ) C1725_=_C3825( C1725 C3825 ) C1726_=_C1728( C1726 C1728 ) \nC1726_=_C1729( C1726 C1729 ) C1726_=_C1732( C1726 C1732 ) C1726_=_C1814( C1726 C1814 ) C1726_=_C2281( C1726 C2281 ) C1726_=_C2530( C1726 C2530 ) C1726_=_C3051( C1726 C3051 ) \nC1726_=_C3089( C1726 C3089 ) C1726_=_C3320( C1726 C3320 ) C1726_=_C3607( C1726 C3607 ) C1726_=_C3836( C1726 C3836 ) C1726_=_C3837( C1726 C3837 ) C1726_=_C3839( C1726 C3839 ) \nC1726_=_C3840( C1726 C3840 ) C1726_=_C3841( C1726 C3841 ) C1728_=_C1729( C1728 C1729 ) C1728_=_C1732( C1728 C1732 ) C1728_=_C1871( C1728 C1871 ) C1728_=_C2043( C1728 C2043 ) \nC1728_=_C2080( C1728 C2080 ) C1728_=_C2123( C1728 C2123 ) C1728_=_C2283( C1728 C2283 ) C1728_=_C2509( C1728 C2509 ) C1728_=_C2894( C1728 C2894 ) C1728_=_C3223( C1728 C3223 ) \nC1728_=_C3258( C1728 C3258 ) C1728_=_C3733( C1728 C3733 ) C1728_=_C3832( C1728 C3832 ) C1728_=_C3917( C1728 C3917 ) C1728_=_C3924( C1728 C3924 ) C1728_=_C3925( C1728 C3925 ) \nC1728_=_C3926( C1728 C3926 ) C1729_=_C1732( C1729 C1732 ) C1729_=_C2284( C1729 C2284 ) C1729_=_C2532( C1729 C2532 ) C1729_=_C2683( C1729 C2683 ) C1729_=_C2801( C1729 C2801 ) \nC1729_=_C3090( C1729 C3090 ) C1729_=_C3321( C1729 C3321 ) C1729_=_C3332( C1729 C3332 ) C1729_=_C3350( C1729 C3350 ) C1729_=_C3396( C1729 C3396 ) C1729_=_C3579( C1729 C3579 ) \nC1729_=_C3621( C1729 C3621 ) C1729_=_C3762( C1729 C3762 ) C1729_=_C3767( C1729 C3767 ) C1729_=_C3800( C1729 C3800 ) C1729_=_C3836( C1729 C3836 ) C1729_=_C3927( C1729 C3927 ) \nC1729_=_C3928( C1729 C3928 ) C1729_=_C3929( C1729 C3929 ) C1732_=_C2289( C1732 C2289 ) C1732_=_C2519( C1732 C2519 ) C1732_=_C2540( C1732 C2540 ) C1732_=_C2918( C1732 C2918 ) \nC1732_=_C3096( C1732 C3096 ) C1732_=_C3324( C1732 C3324 ) C1732_=_C3401( C1732 C3401 ) C1732_=_C3623( C1732 C3623 ) C1732_=_C3841( C1732 C3841 ) C1732_=_C4121( C1732 C4121 ) \nC1733_=_C1736( C1733 C1736 ) C1733_=_C1737( C1733 C1737 ) C1733_=_C1738( C1733 C1738 ) C1733_=_C1739( C1733 C1739 ) C1733_=_C1742( C1733 C1742 ) C1733_=_C1744( C1733 C1744 ) \nC1733_=_C1745( C1733 C1745 ) C1733_=_C1746( C1733 C1746 ) C1733_=_C1749( C1733 C1749 ) C1733_=_C1750( C1733 C1750 ) C1733_=_C1751( C1733 C1751 ) C1733_=_C1841( C1733 C1841 ) \nC1733_=_C1842( C1733 C1842 ) C1733_=_C1843( C1733 C1843 ) C1733_=_C1844( C1733 C1844 ) C1733_=_C1846( C1733 C1846 ) C1733_=_C1847( C1733 C1847 ) C1733_=_C1849( C1733 C1849 ) \nC1733_=_C1851( C1733 C1851 ) C1733_=_C1852( C1733 C1852 ) C1733_=_C1854( C1733 C1854 ) C1733_=_C1855( C1733 C1855 ) C1733_=_C1856( C1733 C1856 ) C1733_=_C1858( C1733 C1858 ) \nC1736_=_C1737( C1736 C1737 ) C1736_=_C1738( C1736 C1738 ) C1736_=_C1739( C1736 C1739 ) C1736_=_C1742( C1736 C1742 ) C1736_=_C1744( C1736 C1744 ) C1736_=_C1745( C1736 C1745 ) \nC1736_=_C1746( C1736 C1746 ) C1736_=_C1749( C1736 C1749 ) C1736_=_C1750(</w:t>
      </w:r>
    </w:p>
    <w:p>
      <w:pPr>
        <w:pStyle w:val="PreformattedText"/>
        <w:bidi w:val="0"/>
        <w:spacing w:before="0" w:after="0"/>
        <w:jc w:val="left"/>
        <w:rPr/>
      </w:pPr>
      <w:r>
        <w:rPr/>
        <w:t xml:space="preserve"> </w:t>
      </w:r>
      <w:r>
        <w:rPr/>
        <w:t>C1736 C1750 ) C1736_=_C1751( C1736 C1751 ) C1736_=_C1943( C1736 C1943 ) C1736_=_C2053( C1736 C2053 ) \nC1736_=_C2154( C1736 C2154 ) C1736_=_C2290( C1736 C2290 ) C1736_=_C2555( C1736 C2555 ) C1736_=_C2628( C1736 C2628 ) C1736_=_C2672( C1736 C2672 ) C1736_=_C2675( C1736 C2675 ) \nC1736_=_C2676( C1736 C2676 ) C1736_=_C2679( C1736 C2679 ) C1736_=_C2683( C1736 C2683 ) C1736_=_C2685( C1736 C2685 ) C1736_=_C2686( C1736 C2686 ) C1737_=_C1738( C1737 C1738 ) \nC1737_=_C1739( C1737 C1739 ) C1737_=_C1742( C1737 C1742 ) C1737_=_C1744( C1737 C1744 ) C1737_=_C1745( C1737 C1745 ) C1737_=_C1746( C1737 C1746 ) C1737_=_C1749( C1737 C1749 ) \nC1737_=_C1750( C1737 C1750 ) C1737_=_C1751( C1737 C1751 ) C1737_=_C1842( C1737 C1842 ) C1737_=_C2035( C1737 C2035 ) C1737_=_C2092( C1737 C2092 ) C1737_=_C2187( C1737 C2187 ) \nC1737_=_C2726( C1737 C2726 ) C1737_=_C2727( C1737 C2727 ) C1737_=_C2728( C1737 C2728 ) C1737_=_C2731( C1737 C2731 ) C1737_=_C2732( C1737 C2732 ) C1737_=_C2735( C1737 C2735 ) \nC1737_=_C2737( C1737 C2737 ) C1737_=_C2740( C1737 C2740 ) C1737_=_C2741( C1737 C2741 ) C1737_=_C2742( C1737 C2742 ) C1737_=_C2743( C1737 C2743 ) C1737_=_C2744( C1737 C2744 ) \nC1737_=_C2745( C1737 C2745 ) C1738_=_C1739( C1738 C1739 ) C1738_=_C1742( C1738 C1742 ) C1738_=_C1744( C1738 C1744 ) C1738_=_C1745( C1738 C1745 ) C1738_=_C1746( C1738 C1746 ) \nC1738_=_C1749( C1738 C1749 ) C1738_=_C1750( C1738 C1750 ) C1738_=_C1751( C1738 C1751 ) C1738_=_C1999( C1738 C1999 ) C1738_=_C2054( C1738 C2054 ) C1738_=_C2781( C1738 C2781 ) \nC1738_=_C2809( C1738 C2809 ) C1738_=_C2812( C1738 C2812 ) C1738_=_C2814( C1738 C2814 ) C1738_=_C2815( C1738 C2815 ) C1738_=_C2817( C1738 C2817 ) C1738_=_C2819( C1738 C2819 ) \nC1738_=_C2820( C1738 C2820 ) C1738_=_C2821( C1738 C2821 ) C1739_=_C1742( C1739 C1742 ) C1739_=_C1744( C1739 C1744 ) C1739_=_C1745( C1739 C1745 ) C1739_=_C1746( C1739 C1746 ) \nC1739_=_C1749( C1739 C1749 ) C1739_=_C1750( C1739 C1750 ) C1739_=_C1751( C1739 C1751 ) C1739_=_C2490( C1739 C2490 ) C1739_=_C2726( C1739 C2726 ) C1739_=_C2872( C1739 C2872 ) \nC1739_=_C2874( C1739 C2874 ) C1739_=_C2875( C1739 C2875 ) C1739_=_C2876( C1739 C2876 ) C1739_=_C2878( C1739 C2878 ) C1739_=_C2880( C1739 C2880 ) C1739_=_C2882( C1739 C2882 ) \nC1739_=_C2883( C1739 C2883 ) C1742_=_C1744( C1742 C1744 ) C1742_=_C1745( C1742 C1745 ) C1742_=_C1746( C1742 C1746 ) C1742_=_C1749( C1742 C1749 ) C1742_=_C1750( C1742 C1750 ) \nC1742_=_C1751( C1742 C1751 ) C1742_=_C1851( C1742 C1851 ) C1742_=_C2245( C1742 C2245 ) C1742_=_C2255( C1742 C2255 ) C1742_=_C2377( C1742 C2377 ) C1742_=_C2581( C1742 C2581 ) \nC1742_=_C2751( C1742 C2751 ) C1742_=_C2874( C1742 C2874 ) C1742_=_C2886( C1742 C2886 ) C1742_=_C3022( C1742 C3022 ) C1742_=_C3141( C1742 C3141 ) C1742_=_C3475( C1742 C3475 ) \nC1742_=_C3476( C1742 C3476 ) C1742_=_C3479( C1742 C3479 ) C1742_=_C3482( C1742 C3482 ) C1742_=_C3485( C1742 C3485 ) C1744_=_C1745( C1744 C1745 ) C1744_=_C1746( C1744 C1746 ) \nC1744_=_C1749( C1744 C1749 ) C1744_=_C1750( C1744 C1750 ) C1744_=_C1751( C1744 C1751 ) C1744_=_C1990( C1744 C1990 ) C1744_=_C2062( C1744 C2062 ) C1744_=_C2246( C1744 C2246 ) \nC1744_=_C2378( C1744 C2378 ) C1744_=_C2583( C1744 C2583 ) C1744_=_C2675( C1744 C2675 ) C1744_=_C2752( C1744 C2752 ) C1744_=_C2814( C1744 C2814 ) C1744_=_C2890( C1744 C2890 ) \nC1744_=_C3024( C1744 C3024 ) C1744_=_C3415( C1744 C3415 ) C1744_=_C3476( C1744 C3476 ) C1744_=_C3654( C1744 C3654 ) C1744_=_C3655( C1744 C3655 ) C1744_=_C3657( C1744 C3657 ) \nC1744_=_C3658( C1744 C3658 ) C1745_=_C1746( C1745 C1746 ) C1745_=_C1749( C1745 C1749 ) C1745_=_C1750( C1745 C1750 ) C1745_=_C1751( C1745 C1751 ) C1745_=_C1991( C1745 C1991 ) \nC1745_=_C2063( C1745 C2063 ) C1745_=_C2676( C1745 C2676 ) C1745_=_C2815( C1745 C2815 ) C1745_=_C3416( C1745 C3416 ) C1745_=_C3451( C1745 C3451 ) C1745_=_C3700( C1745 C3700 ) \nC1745_=_C3701( C1745 C3701 ) C1745_=_C3702( C1745 C3702 ) C1745_=_C3705( C1745 C3705 ) C1746_=_C1749( C1746 C1749 ) C1746_=_C1750( C1746 C1750 ) C1746_=_C1751( C1746 C1751 ) \nC1746_=_C2064( C1746 C2064 ) C1746_=_C2259( C1746 C2259 ) C1746_=_C3406( C1746 C3406 ) C1746_=_C3425( C1746 C3425 ) C1746_=_C3654( C1746 C3654 ) C1746_=_C3700( C1746 C3700 ) \nC1746_=_C3716( C1746 C3716 ) C1746_=_C3718( C1746 C3718 ) C1749_=_C1750( C1749 C1750 ) C1749_=_C1751( C1749 C1751 ) C1749_=_C2508( C1749 C2508 ) C1749_=_C2529( C1749 C2529 ) \nC1749_=_C2909( C1749 C2909 ) C1749_=_C3330( C1749 C3330 ) C1749_=_C3430( C1749 C3430 ) C1749_=_C3730( C1749 C3730 ) C1749_=_C3799( C1749 C3799 ) C1749_=_C3809( C1749 C3809 ) \nC1749_=_C3811( C1749 C3811 ) C1749_=_C3813( C1749 C3813 ) C1749_=_C3816( C1749 C3816 ) C1749_=_C3818( C1749 C3818 ) C1749_=_C3820( C1749 C3820 ) C1750_=_C1751( C1750 C1751 ) \nC1750_=_C1954( C1750 C1954 ) C1750_=_C2066( C1750 C2066 ) C1750_=_C2101( C1750 C2101 ) C1750_=_C3655( C1750 C3655 ) C1750_=_C3702( C1750 C3702 ) C1750_=_C3880( C1750 C3880 ) \nC1750_=_C3881( C1750 C3881 ) C1751_=_C1776( C1751 C1776 ) C1751_=_C1856( C1751 C1856 ) C1751_=_C2326( C1751 C2326 ) C1751_=_C2383( C1751 C2383 ) C1751_=_C2438( C1751 C2438 ) \nC1751_=_C2478( C1751 C2478 ) C1751_=_C2878( C1751 C2878 ) C1751_=_C2983( C1751 C2983 ) C1751_=_C2993( C1751 C2993 ) C1751_=_C3145( C1751 C3145 ) C1751_=_C3628( C1751 C3628 ) \nC1751_=_C3783( C1751 C3783 ) C1751_=_C3801( C1751 C3801 ) C1751_=_C3933( C1751 C3933 ) C1751_=_C3934( C1751 C3934 ) C1751_=_C3935( C1751 C3935 ) C1751_=_C3936( C1751 C3936 ) \nC1751_=_C3937( C1751 C3937 ) C1759_=_C1761( C1759 C1761 ) C1759_=_C1762( C1759 C1762 ) C1759_=_C1763( C1759 C1763 ) C1759_=_C1764( C1759 C1764 ) C1759_=_C1765( C1759 C1765 ) \nC1759_=_C1766( C1759 C1766 ) C1759_=_C1770( C1759 C1770 ) C1759_=_C1772( C1759 C1772 ) C1759_=_C1773( C1759 C1773 ) C1759_=_C1775( C1759 C1775 ) C1759_=_C1776( C1759 C1776 ) \nC1759_=_C1777( C1759 C1777 ) C1759_=_C1779( C1759 C1779 ) C1759_=_C1780( C1759 C1780 ) C1759_=_C1876( C1759 C1876 ) C1759_=_C1877( C1759 C1877 ) C1759_=_C1878( C1759 C1878 ) \nC1759_=_C1879( C1759 C1879 ) C1759_=_C1880( C1759 C1880 ) C1759_=_C1884( C1759 C1884 ) C1759_=_C1885( C1759 C1885 ) C1759_=_C1886( C1759 C1886 ) C1759_=_C1888( C1759 C1888 ) \nC1759_=_C1890( C1759 C1890 ) C1759_=_C1894( C1759 C1894 ) C1759_=_C1895( C1759 C1895 ) C1759_=_C1896( C1759 C1896 ) C1759_=_C1897( C1759 C1897 ) C1759_=_C1898( C1759 C1898 ) \nC1761_=_C1762( C1761 C1762 ) C1761_=_C1763( C1761 C1763 ) C1761_=_C1764( C1761 C1764 ) C1761_=_C1765( C1761 C1765 ) C1761_=_C1766( C1761 C1766 ) C1761_=_C1770( C1761 C1770 ) \nC1761_=_C1772( C1761 C1772 ) C1761_=_C1773( C1761 C1773 ) C1761_=_C1775( C1761 C1775 ) C1761_=_C1776( C1761 C1776 ) C1761_=_C1777( C1761 C1777 ) C1761_=_C1779( C1761 C1779 ) \nC1761_=_C1780( C1761 C1780 ) C1761_=_C1841( C1761 C1841 ) C1761_=_C2187( C1761 C2187 ) C1761_=_C2189( C1761 C2189 ) C1761_=_C2194( C1761 C2194 ) C1761_=_C2197( C1761 C2197 ) \nC1761_=_C2198( C1761 C2198 ) C1761_=_C2199( C1761 C2199 ) C1761_=_C2202( C1761 C2202 ) C1761_=_C2205( C1761 C2205 ) C1761_=_C2207( C1761 C2207 ) C1762_=_C1763( C1762 C1763 ) \nC1762_=_C1764( C1762 C1764 ) C1762_=_C1765( C1762 C1765 ) C1762_=_C1766( C1762 C1766 ) C1762_=_C1770( C1762 C1770 ) C1762_=_C1772( C1762 C1772 ) C1762_=_C1773( C1762 C1773 ) \nC1762_=_C1775( C1762 C1775 ) C1762_=_C1776( C1762 C1776 ) C1762_=_C1777( C1762 C1777 ) C1762_=_C1779( C1762 C1779 ) C1762_=_C1780( C1762 C1780 ) C1762_=_C1876( C1762 C1876 ) \nC1762_=_C2315( C1762 C2315 ) C1762_=_C2318( C1762 C2318 ) C1762_=_C2319( C1762 C2319 ) C1762_=_C2320( C1762 C2320 ) C1762_=_C2325( C1762 C2325 ) C1762_=_C2326( C1762 C2326 ) \nC1762_=_C2327( C1762 C2327 ) C1762_=_C2328( C1762 C2328 ) C1763_=_C1764( C1763 C1764 ) C1763_=_C1765( C1763 C1765 ) C1763_=_C1766( C1763 C1766 ) C1763_=_C1770( C1763 C1770 ) \nC1763_=_C1772( C1763 C1772 ) C1763_=_C1773( C1763 C1773 ) C1763_=_C1775( C1763 C1775 ) C1763_=_C1776( C1763 C1776 ) C1763_=_C1777( C1763 C1777 ) C1763_=_C1779( C1763 C1779 ) \nC1763_=_C1780( C1763 C1780 ) C1763_=_C1877( C1763 C1877 ) C1763_=_C2375( C1763 C2375 ) C1763_=_C2377( C1763 C2377 ) C1763_=_C2378( C1763 C2378 ) C1763_=_C2381( C1763 C2381 ) \nC1763_=_C2382( C1763 C2382 ) C1763_=_C2383( C1763 C2383 ) C1763_=_C2384( C1763 C2384 ) C1763_=_C2388( C1763 C2388 ) C1764_=_C1765( C1764 C1765 ) C1764_=_C1766( C1764 C1766 ) \nC1764_=_C1770( C1764 C1770 ) C1764_=_C1772( C1764 C1772 ) C1764_=_C1773( C1764 C1773 ) C1764_=_C1775( C1764 C1775 ) C1764_=_C1776( C1764 C1776 ) C1764_=_C1777( C1764 C1777 ) \nC1764_=_C1779( C1764 C1779 ) C1764_=_C1780( C1764 C1780 ) C1764_=_C1862( C1764 C1862 ) C1764_=_C2018( C1764 C2018 ) C1764_=_C2447( C1764 C2447 ) C1764_=_C2490( C1764 C2490 ) \nC1764_=_C2491( C1764 C2491 ) C1764_=_C2494( C1764 C2494 ) C1764_=_C2497( C1764 C2497 ) C1764_=_C2501( C1764 C2501 ) C1765_=_C1766( C1765 C1766 ) C1765_=_C1770( C1765 C1770 ) \nC1765_=_C1772( C1765 C1772 ) C1765_=_C1773( C1765 C1773 ) C1765_=_C1775( C1765 C1775 ) C1765_=_C1776( C1765 C1776 ) C1765_=_C1777( C1765 C1777 ) C1765_=_C1779( C1765 C1779 ) \nC1765_=_C1780( C1765 C1780 ) C1765_=_C1843( C1765 C1843 ) C1765_=_C1944( C1765 C1944 ) C1765_=_C2189( C1765 C2189 ) C1765_=_C2759( C1765 C2759 ) C1765_=_C2760( C1765 C2760 ) \nC1765_=_C2761( C1765 C2761 ) C1765_=_C2762( C1765 C2762 ) C1765_=_C2763( C1765 C2763 ) C1765_=_C2765( C1765 C2765 ) C1765_=_C2770( C1765 C2770 ) C1765_=_C2774( C1765 C2774 ) \nC1765_=_C2775( C1765 C2775 ) C1765_=_C2776( C1765 C2776 ) C1765_=_C2777( C1765 C2777 ) C1765_=_C2778( C1765 C2778 ) C1765_=_C2779( C1765 C2779 ) C1765_=_C2780( C1765 C2780 ) \nC1766_=_C1770( C1766 C1770 ) C1766_=_C1772( C1766 C1772 ) C1766_=_C1773( C1766 C1773 ) C1766_=_C1775( C1766 C1775 ) C1766_=_C1776( C1766 C1776 ) C1766_=_C1777( C1766 C1777 ) \nC1766_=_C1779( C1766 C1779 ) C1766_=_C1780( C1766 C1780 ) C1766_=_C1844( C1766 C1844 ) C1766_=_C2450( C1766 C2450 ) C1766_=_C2759( C1766 C2759 ) C1766_=_C2824( C1766 C2824 ) \nC1766_=_C2826( C1766 C2826 ) C1766_=_C2828( C1766 C2828 ) C1766_=_C2830( C1766 C2830 ) C1766_=_C2831( C1766 C2831 ) C1766_=_C2832(</w:t>
      </w:r>
    </w:p>
    <w:p>
      <w:pPr>
        <w:pStyle w:val="PreformattedText"/>
        <w:bidi w:val="0"/>
        <w:spacing w:before="0" w:after="0"/>
        <w:jc w:val="left"/>
        <w:rPr/>
      </w:pPr>
      <w:r>
        <w:rPr/>
        <w:t xml:space="preserve"> </w:t>
      </w:r>
      <w:r>
        <w:rPr/>
        <w:t>C1766 C2832 ) C1766_=_C2835( C1766 C2835 ) \nC1766_=_C2836( C1766 C2836 ) C1770_=_C1772( C1770 C1772 ) C1770_=_C1773( C1770 C1773 ) C1770_=_C1775( C1770 C1775 ) C1770_=_C1776( C1770 C1776 ) C1770_=_C1777( C1770 C1777 ) \nC1770_=_C1779( C1770 C1779 ) C1770_=_C1780( C1770 C1780 ) C1770_=_C1831( C1770 C1831 ) C1770_=_C1849( C1770 C1849 ) C1770_=_C2410( C1770 C2410 ) C1770_=_C2765( C1770 C2765 ) \nC1770_=_C3004( C1770 C3004 ) C1770_=_C3266( C1770 C3266 ) C1770_=_C3295( C1770 C3295 ) C1770_=_C3296( C1770 C3296 ) C1770_=_C3298( C1770 C3298 ) C1770_=_C3299( C1770 C3299 ) \nC1770_=_C3300( C1770 C3300 ) C1770_=_C3302( C1770 C3302 ) C1770_=_C3303( C1770 C3303 ) C1772_=_C1773( C1772 C1773 ) C1772_=_C1775( C1772 C1775 ) C1772_=_C1776( C1772 C1776 ) \nC1772_=_C1777( C1772 C1777 ) C1772_=_C1779( C1772 C1779 ) C1772_=_C1780( C1772 C1780 ) C1772_=_C1854( C1772 C1854 ) C1772_=_C2199( C1772 C2199 ) C1772_=_C2302( C1772 C2302 ) \nC1772_=_C2584( C1772 C2584 ) C1772_=_C2831( C1772 C2831 ) C1772_=_C2992( C1772 C2992 ) C1772_=_C3271( C1772 C3271 ) C1772_=_C3299( C1772 C3299 ) C1772_=_C3645( C1772 C3645 ) \nC1772_=_C3767( C1772 C3767 ) C1772_=_C3769( C1772 C3769 ) C1772_=_C3770( C1772 C3770 ) C1772_=_C3771( C1772 C3771 ) C1772_=_C3773( C1772 C3773 ) C1773_=_C1775( C1773 C1775 ) \nC1773_=_C1776( C1773 C1776 ) C1773_=_C1777( C1773 C1777 ) C1773_=_C1779( C1773 C1779 ) C1773_=_C1780( C1773 C1780 ) C1773_=_C1813( C1773 C1813 ) C1773_=_C1890( C1773 C1890 ) \nC1773_=_C3287( C1773 C3287 ) C1773_=_C3781( C1773 C3781 ) C1773_=_C3783( C1773 C3783 ) C1773_=_C3784( C1773 C3784 ) C1775_=_C1776( C1775 C1776 ) C1775_=_C1777( C1775 C1777 ) \nC1775_=_C1779( C1775 C1779 ) C1775_=_C1780( C1775 C1780 ) C1775_=_C2076( C1775 C2076 ) C1775_=_C2325( C1775 C2325 ) C1775_=_C2382( C1775 C2382 ) C1775_=_C2635( C1775 C2635 ) \nC1775_=_C3359( C1775 C3359 ) C1775_=_C3454( C1775 C3454 ) C1775_=_C3781( C1775 C3781 ) C1775_=_C3850( C1775 C3850 ) C1775_=_C3853( C1775 C3853 ) C1775_=_C3857( C1775 C3857 ) \nC1775_=_C3860( C1775 C3860 ) C1775_=_C3861( C1775 C3861 ) C1776_=_C1777( C1776 C1777 ) C1776_=_C1779( C1776 C1779 ) C1776_=_C1780( C1776 C1780 ) C1776_=_C1856( C1776 C1856 ) \nC1776_=_C2326( C1776 C2326 ) C1776_=_C2383( C1776 C2383 ) C1776_=_C2438( C1776 C2438 ) C1776_=_C2478( C1776 C2478 ) C1776_=_C2878( C1776 C2878 ) C1776_=_C2983( C1776 C2983 ) \nC1776_=_C2993( C1776 C2993 ) C1776_=_C3145( C1776 C3145 ) C1776_=_C3628( C1776 C3628 ) C1776_=_C3783( C1776 C3783 ) C1776_=_C3801( C1776 C3801 ) C1776_=_C3933( C1776 C3933 ) \nC1776_=_C3934( C1776 C3934 ) C1776_=_C3935( C1776 C3935 ) C1776_=_C3936( C1776 C3936 ) C1776_=_C3937( C1776 C3937 ) C1777_=_C1779( C1777 C1779 ) C1777_=_C1780( C1777 C1780 ) \nC1777_=_C1970( C1777 C1970 ) C1777_=_C2009( C1777 C2009 ) C1777_=_C2327( C1777 C2327 ) C1777_=_C2384( C1777 C2384 ) C1777_=_C3247( C1777 C3247 ) C1777_=_C3362( C1777 C3362 ) \nC1777_=_C3457( C1777 C3457 ) C1777_=_C3672( C1777 C3672 ) C1777_=_C3784( C1777 C3784 ) C1777_=_C3975( C1777 C3975 ) C1777_=_C3978( C1777 C3978 ) C1777_=_C3979( C1777 C3979 ) \nC1779_=_C1780( C1779 C1780 ) C1779_=_C1896( C1779 C1896 ) C1779_=_C3120( C1779 C3120 ) C1779_=_C3495( C1779 C3495 ) C1779_=_C3860( C1779 C3860 ) C1779_=_C3935( C1779 C3935 ) \nC1779_=_C3956( C1779 C3956 ) C1779_=_C3978( C1779 C3978 ) C1779_=_C4050( C1779 C4050 ) C1779_=_C4104( C1779 C4104 ) C1779_=_C4107( C1779 C4107 ) C1780_=_C1897( C1780 C1897 ) \nC1780_=_C2484( C1780 C2484 ) C1780_=_C2721( C1780 C2721 ) C1780_=_C3697( C1780 C3697 ) C1780_=_C3861( C1780 C3861 ) C1780_=_C3936( C1780 C3936 ) C1780_=_C3979( C1780 C3979 ) \nC1780_=_C4112( C1780 C4112 ) C1782_=_C1784( C1782 C1784 ) C1782_=_C1787( C1782 C1787 ) C1782_=_C1789( C1782 C1789 ) C1782_=_C1791( C1782 C1791 ) C1782_=_C1795( C1782 C1795 ) \nC1782_=_C1796( C1782 C1796 ) C1782_=_C1797( C1782 C1797 ) C1782_=_C1798( C1782 C1798 ) C1782_=_C2134( C1782 C2134 ) C1782_=_C2136( C1782 C2136 ) C1782_=_C2138( C1782 C2138 ) \nC1782_=_C2140( C1782 C2140 ) C1782_=_C2141( C1782 C2141 ) C1782_=_C2142( C1782 C2142 ) C1782_=_C2149( C1782 C2149 ) C1784_=_C1787( C1784 C1787 ) C1784_=_C1789( C1784 C1789 ) \nC1784_=_C1791( C1784 C1791 ) C1784_=_C1795( C1784 C1795 ) C1784_=_C1796( C1784 C1796 ) C1784_=_C1797( C1784 C1797 ) C1784_=_C1798( C1784 C1798 ) C1784_=_C2523( C1784 C2523 ) \nC1784_=_C2525( C1784 C2525 ) C1784_=_C2526( C1784 C2526 ) C1784_=_C2529( C1784 C2529 ) C1784_=_C2530( C1784 C2530 ) C1784_=_C2531( C1784 C2531 ) C1784_=_C2532( C1784 C2532 ) \nC1784_=_C2534( C1784 C2534 ) C1784_=_C2540( C1784 C2540 ) C1784_=_C2542( C1784 C2542 ) C1787_=_C1789( C1787 C1789 ) C1787_=_C1791( C1787 C1791 ) C1787_=_C1795( C1787 C1795 ) \nC1787_=_C1796( C1787 C1796 ) C1787_=_C1797( C1787 C1797 ) C1787_=_C1798( C1787 C1798 ) C1787_=_C2338( C1787 C2338 ) C1787_=_C2409( C1787 C2409 ) C1787_=_C2453( C1787 C2453 ) \nC1787_=_C2558( C1787 C2558 ) C1787_=_C2690( C1787 C2690 ) C1787_=_C2793( C1787 C2793 ) C1787_=_C3109( C1787 C3109 ) C1787_=_C3230( C1787 C3230 ) C1787_=_C3231( C1787 C3231 ) \nC1787_=_C3232( C1787 C3232 ) C1787_=_C3233( C1787 C3233 ) C1787_=_C3234( C1787 C3234 ) C1787_=_C3235( C1787 C3235 ) C1787_=_C3237( C1787 C3237 ) C1787_=_C3238( C1787 C3238 ) \nC1787_=_C3239( C1787 C3239 ) C1787_=_C3240( C1787 C3240 ) C1787_=_C3242( C1787 C3242 ) C1789_=_C1791( C1789 C1791 ) C1789_=_C1795( C1789 C1795 ) C1789_=_C1796( C1789 C1796 ) \nC1789_=_C1797( C1789 C1797 ) C1789_=_C1798( C1789 C1798 ) C1789_=_C3008( C1789 C3008 ) C1789_=_C3384( C1789 C3384 ) C1789_=_C3585( C1789 C3585 ) C1789_=_C3587( C1789 C3587 ) \nC1791_=_C1795( C1791 C1795 ) C1791_=_C1796( C1791 C1796 ) C1791_=_C1797( C1791 C1797 ) C1791_=_C1798( C1791 C1798 ) C1791_=_C1951( C1791 C1951 ) C1791_=_C2161( C1791 C2161 ) \nC1791_=_C2258( C1791 C2258 ) C1791_=_C2562( C1791 C2562 ) C1791_=_C2633( C1791 C2633 ) C1791_=_C3156( C1791 C3156 ) C1791_=_C3585( C1791 C3585 ) C1791_=_C3709( C1791 C3709 ) \nC1791_=_C3711( C1791 C3711 ) C1791_=_C3714( C1791 C3714 ) C1795_=_C1796( C1795 C1796 ) C1795_=_C1797( C1795 C1797 ) C1795_=_C1798( C1795 C1798 ) C1795_=_C2700( C1795 C2700 ) \nC1795_=_C2803( C1795 C2803 ) C1795_=_C3205( C1795 C3205 ) C1795_=_C3374( C1795 C3374 ) C1795_=_C3900( C1795 C3900 ) C1795_=_C3988( C1795 C3988 ) C1795_=_C4008( C1795 C4008 ) \nC1795_=_C4010( C1795 C4010 ) C1796_=_C1797( C1796 C1797 ) C1796_=_C1798( C1796 C1798 ) C1796_=_C2458( C1796 C2458 ) C1796_=_C3482( C1796 C3482 ) C1796_=_C3657( C1796 C3657 ) \nC1796_=_C3901( C1796 C3901 ) C1796_=_C3989( C1796 C3989 ) C1796_=_C4056( C1796 C4056 ) C1796_=_C4058( C1796 C4058 ) C1796_=_C4059( C1796 C4059 ) C1797_=_C1798( C1797 C1798 ) \nC1797_=_C2368( C1797 C2368 ) C1797_=_C3042( C1797 C3042 ) C1797_=_C3067( C1797 C3067 ) C1797_=_C3641( C1797 C3641 ) C1797_=_C3770( C1797 C3770 ) C1797_=_C3825( C1797 C3825 ) \nC1797_=_C3902( C1797 C3902 ) C1797_=_C3990( C1797 C3990 ) C1797_=_C4011( C1797 C4011 ) C1797_=_C4069( C1797 C4069 ) C1797_=_C4070( C1797 C4070 ) C1798_=_C2608( C1798 C2608 ) \nC1798_=_C3118( C1798 C3118 ) C1798_=_C3494( C1798 C3494 ) C1798_=_C3711( C1798 C3711 ) C1798_=_C3794( C1798 C3794 ) C1798_=_C4076( C1798 C4076 ) C1804_=_C1805( C1804 C1805 ) \nC1804_=_C1806( C1804 C1806 ) C1804_=_C1807( C1804 C1807 ) C1804_=_C1808( C1804 C1808 ) C1804_=_C1809( C1804 C1809 ) C1804_=_C1810( C1804 C1810 ) C1804_=_C1811( C1804 C1811 ) \nC1804_=_C1812( C1804 C1812 ) C1804_=_C1813( C1804 C1813 ) C1804_=_C1814( C1804 C1814 ) C1804_=_C1815( C1804 C1815 ) C1804_=_C1818( C1804 C1818 ) C1804_=_C1820( C1804 C1820 ) \nC1804_=_C1821( C1804 C1821 ) C1804_=_C1823( C1804 C1823 ) C1804_=_C2209( C1804 C2209 ) C1804_=_C2449( C1804 C2449 ) C1804_=_C2643( C1804 C2643 ) C1804_=_C2645( C1804 C2645 ) \nC1804_=_C2648( C1804 C2648 ) C1804_=_C2652( C1804 C2652 ) C1804_=_C2653( C1804 C2653 ) C1805_=_C1806( C1805 C1806 ) C1805_=_C1807( C1805 C1807 ) C1805_=_C1808( C1805 C1808 ) \nC1805_=_C1809( C1805 C1809 ) C1805_=_C1810( C1805 C1810 ) C1805_=_C1811( C1805 C1811 ) C1805_=_C1812( C1805 C1812 ) C1805_=_C1813( C1805 C1813 ) C1805_=_C1814( C1805 C1814 ) \nC1805_=_C1815( C1805 C1815 ) C1805_=_C1818( C1805 C1818 ) C1805_=_C1820( C1805 C1820 ) C1805_=_C1821( C1805 C1821 ) C1805_=_C1823( C1805 C1823 ) C1805_=_C1963( C1805 C1963 ) \nC1805_=_C2211( C1805 C2211 ) C1805_=_C2572( C1805 C2572 ) C1805_=_C2839( C1805 C2839 ) C1805_=_C2840( C1805 C2840 ) C1805_=_C2843( C1805 C2843 ) C1805_=_C2846( C1805 C2846 ) \nC1805_=_C2847( C1805 C2847 ) C1805_=_C2849( C1805 C2849 ) C1805_=_C2850( C1805 C2850 ) C1805_=_C2851( C1805 C2851 ) C1805_=_C2853( C1805 C2853 ) C1805_=_C2854( C1805 C2854 ) \nC1806_=_C1807( C1806 C1807 ) C1806_=_C1808( C1806 C1808 ) C1806_=_C1809( C1806 C1809 ) C1806_=_C1810( C1806 C1810 ) C1806_=_C1811( C1806 C1811 ) C1806_=_C1812( C1806 C1812 ) \nC1806_=_C1813( C1806 C1813 ) C1806_=_C1814( C1806 C1814 ) C1806_=_C1815( C1806 C1815 ) C1806_=_C1818( C1806 C1818 ) C1806_=_C1820( C1806 C1820 ) C1806_=_C1821( C1806 C1821 ) \nC1806_=_C1823( C1806 C1823 ) C1806_=_C2213( C1806 C2213 ) C1806_=_C2577( C1806 C2577 ) C1806_=_C2643( C1806 C2643 ) C1806_=_C2900( C1806 C2900 ) C1806_=_C2988( C1806 C2988 ) \nC1806_=_C3032( C1806 C3032 ) C1806_=_C3033( C1806 C3033 ) C1806_=_C3034( C1806 C3034 ) C1806_=_C3035( C1806 C3035 ) C1806_=_C3036( C1806 C3036 ) C1806_=_C3039( C1806 C3039 ) \nC1806_=_C3040( C1806 C3040 ) C1806_=_C3041( C1806 C3041 ) C1806_=_C3042( C1806 C3042 ) C1806_=_C3043( C1806 C3043 ) C1806_=_C3045( C1806 C3045 ) C1806_=_C3046( C1806 C3046 ) \nC1807_=_C1808( C1807 C1808 ) C1807_=_C1809( C1807 C1809 ) C1807_=_C1810( C1807 C1810 ) C1807_=_C1811( C1807 C1811 ) C1807_=_C1812( C1807 C1812 ) C1807_=_C1813( C1807 C1813 ) \nC1807_=_C1814( C1807 C1814 ) C1807_=_C1815( C1807 C1815 ) C1807_=_C1818( C1807 C1818 ) C1807_=_C1820( C1807 C1820 ) C1807_=_C1821( C1807 C1821 ) C1807_=_C1823( C1807 C1823 ) \nC1807_=_C2359( C1807 C2359 ) C1807_=_C2713( C1807 C2713 ) C1807_=_C2783( C1807 C2783 ) C1807_=_C2839( C1807 C2839 ) C1807_=_C2923( C1807 C2923 ) C1807_=_C3047( C1807 C3047 ) \nC1807_=_C3049(</w:t>
      </w:r>
    </w:p>
    <w:p>
      <w:pPr>
        <w:pStyle w:val="PreformattedText"/>
        <w:bidi w:val="0"/>
        <w:spacing w:before="0" w:after="0"/>
        <w:jc w:val="left"/>
        <w:rPr/>
      </w:pPr>
      <w:r>
        <w:rPr/>
        <w:t xml:space="preserve"> </w:t>
      </w:r>
      <w:r>
        <w:rPr/>
        <w:t>C1807 C3049 ) C1807_=_C3051( C1807 C3051 ) C1807_=_C3052( C1807 C3052 ) C1807_=_C3054( C1807 C3054 ) C1807_=_C3057( C1807 C3057 ) C1808_=_C1809( C1808 C1809 ) \nC1808_=_C1810( C1808 C1810 ) C1808_=_C1811( C1808 C1811 ) C1808_=_C1812( C1808 C1812 ) C1808_=_C1813( C1808 C1813 ) C1808_=_C1814( C1808 C1814 ) C1808_=_C1815( C1808 C1815 ) \nC1808_=_C1818( C1808 C1818 ) C1808_=_C1820( C1808 C1820 ) C1808_=_C1821( C1808 C1821 ) C1808_=_C1823( C1808 C1823 ) C1808_=_C1946( C1808 C1946 ) C1808_=_C3278( C1808 C3278 ) \nC1808_=_C3279( C1808 C3279 ) C1808_=_C3280( C1808 C3280 ) C1808_=_C3285( C1808 C3285 ) C1808_=_C3287( C1808 C3287 ) C1808_=_C3288( C1808 C3288 ) C1808_=_C3290( C1808 C3290 ) \nC1808_=_C3291( C1808 C3291 ) C1808_=_C3294( C1808 C3294 ) C1809_=_C1810( C1809 C1810 ) C1809_=_C1811( C1809 C1811 ) C1809_=_C1812( C1809 C1812 ) C1809_=_C1813( C1809 C1813 ) \nC1809_=_C1814( C1809 C1814 ) C1809_=_C1815( C1809 C1815 ) C1809_=_C1818( C1809 C1818 ) C1809_=_C1820( C1809 C1820 ) C1809_=_C1821( C1809 C1821 ) C1809_=_C1823( C1809 C1823 ) \nC1809_=_C3278( C1809 C3278 ) C1809_=_C3424( C1809 C3424 ) C1809_=_C3425( C1809 C3425 ) C1809_=_C3430( C1809 C3430 ) C1810_=_C1811( C1810 C1811 ) C1810_=_C1812( C1810 C1812 ) \nC1810_=_C1813( C1810 C1813 ) C1810_=_C1814( C1810 C1814 ) C1810_=_C1815( C1810 C1815 ) C1810_=_C1818( C1810 C1818 ) C1810_=_C1820( C1810 C1820 ) C1810_=_C1821( C1810 C1821 ) \nC1810_=_C1823( C1810 C1823 ) C1810_=_C2116( C1810 C2116 ) C1810_=_C2298( C1810 C2298 ) C1810_=_C3267( C1810 C3267 ) C1810_=_C3280( C1810 C3280 ) C1810_=_C3451( C1810 C3451 ) \nC1810_=_C3454( C1810 C3454 ) C1810_=_C3456( C1810 C3456 ) C1810_=_C3457( C1810 C3457 ) C1810_=_C3458( C1810 C3458 ) C1810_=_C3460( C1810 C3460 ) C1810_=_C3461( C1810 C3461 ) \nC1810_=_C3462( C1810 C3462 ) C1810_=_C3463( C1810 C3463 ) C1810_=_C3464( C1810 C3464 ) C1811_=_C1812( C1811 C1812 ) C1811_=_C1813( C1811 C1813 ) C1811_=_C1814( C1811 C1814 ) \nC1811_=_C1815( C1811 C1815 ) C1811_=_C1818( C1811 C1818 ) C1811_=_C1820( C1811 C1820 ) C1811_=_C1821( C1811 C1821 ) C1811_=_C1823( C1811 C1823 ) C1811_=_C3049( C1811 C3049 ) \nC1811_=_C3533( C1811 C3533 ) C1811_=_C3565( C1811 C3565 ) C1811_=_C3567( C1811 C3567 ) C1811_=_C3569( C1811 C3569 ) C1811_=_C3570( C1811 C3570 ) C1811_=_C3571( C1811 C3571 ) \nC1811_=_C3572( C1811 C3572 ) C1811_=_C3574( C1811 C3574 ) C1811_=_C3575( C1811 C3575 ) C1812_=_C1813( C1812 C1813 ) C1812_=_C1814( C1812 C1814 ) C1812_=_C1815( C1812 C1815 ) \nC1812_=_C1818( C1812 C1818 ) C1812_=_C1820( C1812 C1820 ) C1812_=_C1821( C1812 C1821 ) C1812_=_C1823( C1812 C1823 ) C1812_=_C2121( C1812 C2121 ) C1812_=_C2300( C1812 C2300 ) \nC1812_=_C2345( C1812 C2345 ) C1812_=_C2967( C1812 C2967 ) C1812_=_C3009( C1812 C3009 ) C1812_=_C3270( C1812 C3270 ) C1812_=_C3285( C1812 C3285 ) C1812_=_C3701( C1812 C3701 ) \nC1812_=_C3744( C1812 C3744 ) C1812_=_C3745( C1812 C3745 ) C1812_=_C3747( C1812 C3747 ) C1813_=_C1814( C1813 C1814 ) C1813_=_C1815( C1813 C1815 ) C1813_=_C1818( C1813 C1818 ) \nC1813_=_C1820( C1813 C1820 ) C1813_=_C1821( C1813 C1821 ) C1813_=_C1823( C1813 C1823 ) C1813_=_C1890( C1813 C1890 ) C1813_=_C3287( C1813 C3287 ) C1813_=_C3781( C1813 C3781 ) \nC1813_=_C3783( C1813 C3783 ) C1813_=_C3784( C1813 C3784 ) C1814_=_C1815( C1814 C1815 ) C1814_=_C1818( C1814 C1818 ) C1814_=_C1820( C1814 C1820 ) C1814_=_C1821( C1814 C1821 ) \nC1814_=_C1823( C1814 C1823 ) C1814_=_C2281( C1814 C2281 ) C1814_=_C2530( C1814 C2530 ) C1814_=_C3051( C1814 C3051 ) C1814_=_C3089( C1814 C3089 ) C1814_=_C3320( C1814 C3320 ) \nC1814_=_C3607( C1814 C3607 ) C1814_=_C3836( C1814 C3836 ) C1814_=_C3837( C1814 C3837 ) C1814_=_C3839( C1814 C3839 ) C1814_=_C3840( C1814 C3840 ) C1814_=_C3841( C1814 C3841 ) \nC1815_=_C1818( C1815 C1818 ) C1815_=_C1820( C1815 C1820 ) C1815_=_C1821( C1815 C1821 ) C1815_=_C1823( C1815 C1823 ) C1815_=_C2026( C1815 C2026 ) C1815_=_C2077( C1815 C2077 ) \nC1815_=_C2863( C1815 C2863 ) C1815_=_C3288( C1815 C3288 ) C1815_=_C3850( C1815 C3850 ) C1815_=_C3862( C1815 C3862 ) C1815_=_C3863( C1815 C3863 ) C1815_=_C3865( C1815 C3865 ) \nC1815_=_C3866( C1815 C3866 ) C1818_=_C1820( C1818 C1820 ) C1818_=_C1821( C1818 C1821 ) C1818_=_C1823( C1818 C1823 ) C1818_=_C1932( C1818 C1932 ) C1818_=_C2348( C1818 C2348 ) \nC1818_=_C2365( C1818 C2365 ) C1818_=_C3291( C1818 C3291 ) C1818_=_C3648( C1818 C3648 ) C1818_=_C3693( C1818 C3693 ) C1818_=_C3994( C1818 C3994 ) C1818_=_C3995( C1818 C3995 ) \nC1820_=_C1821( C1820 C1821 ) C1820_=_C1823( C1820 C1823 ) C1820_=_C2850( C1820 C2850 ) C1820_=_C3531( C1820 C3531 ) C1820_=_C3546( C1820 C3546 ) C1820_=_C3574( C1820 C3574 ) \nC1820_=_C3839( C1820 C3839 ) C1820_=_C3848( C1820 C3848 ) C1820_=_C3948( C1820 C3948 ) C1820_=_C4081( C1820 C4081 ) C1821_=_C1823( C1821 C1823 ) C1821_=_C2610( C1821 C2610 ) \nC1821_=_C2743( C1821 C2743 ) C1821_=_C2851( C1821 C2851 ) C1821_=_C3121( C1821 C3121 ) C1821_=_C3496( C1821 C3496 ) C1821_=_C3575( C1821 C3575 ) C1821_=_C3795( C1821 C3795 ) \nC1821_=_C3840( C1821 C3840 ) C1821_=_C3949( C1821 C3949 ) C1821_=_C3991( C1821 C3991 ) C1821_=_C4113( C1821 C4113 ) C1823_=_C3126( C1823 C3126 ) C1823_=_C3294( C1823 C3294 ) \nC1823_=_C3499( C1823 C3499 ) C1823_=_C3820( C1823 C3820 ) C1823_=_C3960( C1823 C3960 ) C1823_=_C4053( C1823 C4053 ) C1823_=_C4127( C1823 C4127 ) C1823_=_C4130( C1823 C4130 ) \nC1827_=_C1829( C1827 C1829 ) C1827_=_C1831( C1827 C1831 ) C1827_=_C1833( C1827 C1833 ) C1827_=_C1834( C1827 C1834 ) C1827_=_C1836( C1827 C1836 ) C1827_=_C1838( C1827 C1838 ) \nC1827_=_C1902( C1827 C1902 ) C1827_=_C1960( C1827 C1960 ) C1827_=_C2208( C1827 C2208 ) C1827_=_C2409( C1827 C2409 ) C1827_=_C2410( C1827 C2410 ) C1827_=_C2414( C1827 C2414 ) \nC1827_=_C2417( C1827 C2417 ) C1827_=_C2420( C1827 C2420 ) C1827_=_C2421( C1827 C2421 ) C1829_=_C1831( C1829 C1831 ) C1829_=_C1833( C1829 C1833 ) C1829_=_C1834( C1829 C1834 ) \nC1829_=_C1836( C1829 C1836 ) C1829_=_C1838( C1829 C1838 ) C1829_=_C1846( C1829 C1846 ) C1829_=_C1923( C1829 C1923 ) C1829_=_C2023( C1829 C2023 ) C1829_=_C3100( C1829 C3100 ) \nC1829_=_C3102( C1829 C3102 ) C1829_=_C3104( C1829 C3104 ) C1829_=_C3105( C1829 C3105 ) C1829_=_C3107( C1829 C3107 ) C1831_=_C1833( C1831 C1833 ) C1831_=_C1834( C1831 C1834 ) \nC1831_=_C1836( C1831 C1836 ) C1831_=_C1838( C1831 C1838 ) C1831_=_C1849( C1831 C1849 ) C1831_=_C2410( C1831 C2410 ) C1831_=_C2765( C1831 C2765 ) C1831_=_C3004( C1831 C3004 ) \nC1831_=_C3266( C1831 C3266 ) C1831_=_C3295( C1831 C3295 ) C1831_=_C3296( C1831 C3296 ) C1831_=_C3298( C1831 C3298 ) C1831_=_C3299( C1831 C3299 ) C1831_=_C3300( C1831 C3300 ) \nC1831_=_C3302( C1831 C3302 ) C1831_=_C3303( C1831 C3303 ) C1833_=_C1834( C1833 C1834 ) C1833_=_C1836( C1833 C1836 ) C1833_=_C1838( C1833 C1838 ) C1833_=_C1910( C1833 C1910 ) \nC1833_=_C1985( C1833 C1985 ) C1833_=_C3231( C1833 C3231 ) C1833_=_C3296( C1833 C3296 ) C1833_=_C3304( C1833 C3304 ) C1833_=_C3414( C1833 C3414 ) C1833_=_C3415( C1833 C3415 ) \nC1833_=_C3416( C1833 C3416 ) C1833_=_C3418( C1833 C3418 ) C1833_=_C3419( C1833 C3419 ) C1833_=_C3422( C1833 C3422 ) C1834_=_C1836( C1834 C1836 ) C1834_=_C1838( C1834 C1838 ) \nC1834_=_C2045( C1834 C2045 ) C1834_=_C2082( C1834 C2082 ) C1834_=_C2285( C1834 C2285 ) C1834_=_C2306( C1834 C2306 ) C1834_=_C2480( C1834 C2480 ) C1834_=_C2511( C1834 C2511 ) \nC1834_=_C3260( C1834 C3260 ) C1834_=_C3272( C1834 C3272 ) C1834_=_C3927( C1834 C3927 ) C1834_=_C3998( C1834 C3998 ) C1834_=_C3999( C1834 C3999 ) C1834_=_C4000( C1834 C4000 ) \nC1834_=_C4001( C1834 C4001 ) C1834_=_C4002( C1834 C4002 ) C1836_=_C1838( C1836 C1838 ) C1836_=_C1874( C1836 C1874 ) C1836_=_C1972( C1836 C1972 ) C1836_=_C2414( C1836 C2414 ) \nC1836_=_C2804( C1836 C2804 ) C1836_=_C3419( C1836 C3419 ) C1836_=_C3755( C1836 C3755 ) C1836_=_C4015( C1836 C4015 ) C1836_=_C4016( C1836 C4016 ) C1836_=_C4017( C1836 C4017 ) \nC1838_=_C2266( C1838 C2266 ) C1838_=_C2444( C1838 C2444 ) C1838_=_C2612( C1838 C2612 ) C1838_=_C3303( C1838 C3303 ) C1838_=_C3449( C1838 C3449 ) C1838_=_C3474( C1838 C3474 ) \nC1838_=_C3677( C1838 C3677 ) C1838_=_C3728( C1838 C3728 ) C1838_=_C4015( C1838 C4015 ) C1838_=_C4087( C1838 C4087 ) C1841_=_C1842( C1841 C1842 ) C1841_=_C1843( C1841 C1843 ) \nC1841_=_C1844( C1841 C1844 ) C1841_=_C1846( C1841 C1846 ) C1841_=_C1847( C1841 C1847 ) C1841_=_C1849( C1841 C1849 ) C1841_=_C1851( C1841 C1851 ) C1841_=_C1852( C1841 C1852 ) \nC1841_=_C1854( C1841 C1854 ) C1841_=_C1855( C1841 C1855 ) C1841_=_C1856( C1841 C1856 ) C1841_=_C1858( C1841 C1858 ) C1841_=_C2187( C1841 C2187 ) C1841_=_C2189( C1841 C2189 ) \nC1841_=_C2194( C1841 C2194 ) C1841_=_C2197( C1841 C2197 ) C1841_=_C2198( C1841 C2198 ) C1841_=_C2199( C1841 C2199 ) C1841_=_C2202( C1841 C2202 ) C1841_=_C2205( C1841 C2205 ) \nC1841_=_C2207( C1841 C2207 ) C1842_=_C1843( C1842 C1843 ) C1842_=_C1844( C1842 C1844 ) C1842_=_C1846( C1842 C1846 ) C1842_=_C1847( C1842 C1847 ) C1842_=_C1849( C1842 C1849 ) \nC1842_=_C1851( C1842 C1851 ) C1842_=_C1852( C1842 C1852 ) C1842_=_C1854( C1842 C1854 ) C1842_=_C1855( C1842 C1855 ) C1842_=_C1856( C1842 C1856 ) C1842_=_C1858( C1842 C1858 ) \nC1842_=_C2035( C1842 C2035 ) C1842_=_C2092( C1842 C2092 ) C1842_=_C2187( C1842 C2187 ) C1842_=_C2726( C1842 C2726 ) C1842_=_C2727( C1842 C2727 ) C1842_=_C2728( C1842 C2728 ) \nC1842_=_C2731( C1842 C2731 ) C1842_=_C2732( C1842 C2732 ) C1842_=_C2735( C1842 C2735 ) C1842_=_C2737( C1842 C2737 ) C1842_=_C2740( C1842 C2740 ) C1842_=_C2741( C1842 C2741 ) \nC1842_=_C2742( C1842 C2742 ) C1842_=_C2743( C1842 C2743 ) C1842_=_C2744( C1842 C2744 ) C1842_=_C2745( C1842 C2745 ) C1843_=_C1844( C1843 C1844 ) C1843_=_C1846( C1843 C1846 ) \nC1843_=_C1847( C1843 C1847 ) C1843_=_C1849( C1843 C1849 ) C1843_=_C1851( C1843 C1851 ) C1843_=_C1852( C1843 C1852 ) C1843_=_C1854( C1843 C1854 ) C1843_=_C1855( C1843 C1855 ) \nC1843_=_C1856( C1843 C1856 ) C1843_=_C1858( C1843 C1858 ) C1843_=_C1944( C1843 C1944 ) C1843_=_C2189( C1843 C2189 ) C1843_=_C2759( C1843 C2759 ) C1843_=_C2760( C1843 C2760 ) \nC1843_=_C2761( C1843 C2761 ) C1843_=_C2762( C1843 C2762 ) C1843_=_C2763(</w:t>
      </w:r>
    </w:p>
    <w:p>
      <w:pPr>
        <w:pStyle w:val="PreformattedText"/>
        <w:bidi w:val="0"/>
        <w:spacing w:before="0" w:after="0"/>
        <w:jc w:val="left"/>
        <w:rPr/>
      </w:pPr>
      <w:r>
        <w:rPr/>
        <w:t xml:space="preserve"> </w:t>
      </w:r>
      <w:r>
        <w:rPr/>
        <w:t>C1843 C2763 ) C1843_=_C2765( C1843 C2765 ) C1843_=_C2770( C1843 C2770 ) C1843_=_C2774( C1843 C2774 ) \nC1843_=_C2775( C1843 C2775 ) C1843_=_C2776( C1843 C2776 ) C1843_=_C2777( C1843 C2777 ) C1843_=_C2778( C1843 C2778 ) C1843_=_C2779( C1843 C2779 ) C1843_=_C2780( C1843 C2780 ) \nC1844_=_C1846( C1844 C1846 ) C1844_=_C1847( C1844 C1847 ) C1844_=_C1849( C1844 C1849 ) C1844_=_C1851( C1844 C1851 ) C1844_=_C1852( C1844 C1852 ) C1844_=_C1854( C1844 C1854 ) \nC1844_=_C1855( C1844 C1855 ) C1844_=_C1856( C1844 C1856 ) C1844_=_C1858( C1844 C1858 ) C1844_=_C2450( C1844 C2450 ) C1844_=_C2759( C1844 C2759 ) C1844_=_C2824( C1844 C2824 ) \nC1844_=_C2826( C1844 C2826 ) C1844_=_C2828( C1844 C2828 ) C1844_=_C2830( C1844 C2830 ) C1844_=_C2831( C1844 C2831 ) C1844_=_C2832( C1844 C2832 ) C1844_=_C2835( C1844 C2835 ) \nC1844_=_C2836( C1844 C2836 ) C1846_=_C1847( C1846 C1847 ) C1846_=_C1849( C1846 C1849 ) C1846_=_C1851( C1846 C1851 ) C1846_=_C1852( C1846 C1852 ) C1846_=_C1854( C1846 C1854 ) \nC1846_=_C1855( C1846 C1855 ) C1846_=_C1856( C1846 C1856 ) C1846_=_C1858( C1846 C1858 ) C1846_=_C1923( C1846 C1923 ) C1846_=_C2023( C1846 C2023 ) C1846_=_C3100( C1846 C3100 ) \nC1846_=_C3102( C1846 C3102 ) C1846_=_C3104( C1846 C3104 ) C1846_=_C3105( C1846 C3105 ) C1846_=_C3107( C1846 C3107 ) C1847_=_C1849( C1847 C1849 ) C1847_=_C1851( C1847 C1851 ) \nC1847_=_C1852( C1847 C1852 ) C1847_=_C1854( C1847 C1854 ) C1847_=_C1855( C1847 C1855 ) C1847_=_C1856( C1847 C1856 ) C1847_=_C1858( C1847 C1858 ) C1847_=_C2452( C1847 C2452 ) \nC1847_=_C2728( C1847 C2728 ) C1847_=_C2872( C1847 C2872 ) C1847_=_C3141( C1847 C3141 ) C1847_=_C3143( C1847 C3143 ) C1847_=_C3145( C1847 C3145 ) C1847_=_C3151( C1847 C3151 ) \nC1847_=_C3152( C1847 C3152 ) C1849_=_C1851( C1849 C1851 ) C1849_=_C1852( C1849 C1852 ) C1849_=_C1854( C1849 C1854 ) C1849_=_C1855( C1849 C1855 ) C1849_=_C1856( C1849 C1856 ) \nC1849_=_C1858( C1849 C1858 ) C1849_=_C2410( C1849 C2410 ) C1849_=_C2765( C1849 C2765 ) C1849_=_C3004( C1849 C3004 ) C1849_=_C3266( C1849 C3266 ) C1849_=_C3295( C1849 C3295 ) \nC1849_=_C3296( C1849 C3296 ) C1849_=_C3298( C1849 C3298 ) C1849_=_C3299( C1849 C3299 ) C1849_=_C3300( C1849 C3300 ) C1849_=_C3302( C1849 C3302 ) C1849_=_C3303( C1849 C3303 ) \nC1851_=_C1852( C1851 C1852 ) C1851_=_C1854( C1851 C1854 ) C1851_=_C1855( C1851 C1855 ) C1851_=_C1856( C1851 C1856 ) C1851_=_C1858( C1851 C1858 ) C1851_=_C2245( C1851 C2245 ) \nC1851_=_C2255( C1851 C2255 ) C1851_=_C2377( C1851 C2377 ) C1851_=_C2581( C1851 C2581 ) C1851_=_C2751( C1851 C2751 ) C1851_=_C2874( C1851 C2874 ) C1851_=_C2886( C1851 C2886 ) \nC1851_=_C3022( C1851 C3022 ) C1851_=_C3141( C1851 C3141 ) C1851_=_C3475( C1851 C3475 ) C1851_=_C3476( C1851 C3476 ) C1851_=_C3479( C1851 C3479 ) C1851_=_C3482( C1851 C3482 ) \nC1851_=_C3485( C1851 C3485 ) C1852_=_C1854( C1852 C1854 ) C1852_=_C1855( C1852 C1855 ) C1852_=_C1856( C1852 C1856 ) C1852_=_C1858( C1852 C1858 ) C1852_=_C2732( C1852 C2732 ) \nC1852_=_C2875( C1852 C2875 ) C1852_=_C3201( C1852 C3201 ) C1852_=_C3475( C1852 C3475 ) C1852_=_C3520( C1852 C3520 ) C1852_=_C3535( C1852 C3535 ) C1852_=_C3565( C1852 C3565 ) \nC1852_=_C3626( C1852 C3626 ) C1852_=_C3628( C1852 C3628 ) C1852_=_C3630( C1852 C3630 ) C1852_=_C3633( C1852 C3633 ) C1854_=_C1855( C1854 C1855 ) C1854_=_C1856( C1854 C1856 ) \nC1854_=_C1858( C1854 C1858 ) C1854_=_C2199( C1854 C2199 ) C1854_=_C2302( C1854 C2302 ) C1854_=_C2584( C1854 C2584 ) C1854_=_C2831( C1854 C2831 ) C1854_=_C2992( C1854 C2992 ) \nC1854_=_C3271( C1854 C3271 ) C1854_=_C3299( C1854 C3299 ) C1854_=_C3645( C1854 C3645 ) C1854_=_C3767( C1854 C3767 ) C1854_=_C3769( C1854 C3769 ) C1854_=_C3770( C1854 C3770 ) \nC1854_=_C3771( C1854 C3771 ) C1854_=_C3773( C1854 C3773 ) C1855_=_C1856( C1855 C1856 ) C1855_=_C1858( C1855 C1858 ) C1855_=_C1930( C1855 C1930 ) C1855_=_C2735( C1855 C2735 ) \nC1855_=_C2876( C1855 C2876 ) C1855_=_C3184( C1855 C3184 ) C1855_=_C3309( C1855 C3309 ) C1855_=_C3479( C1855 C3479 ) C1855_=_C3799( C1855 C3799 ) C1855_=_C3800( C1855 C3800 ) \nC1855_=_C3801( C1855 C3801 ) C1856_=_C1858( C1856 C1858 ) C1856_=_C2326( C1856 C2326 ) C1856_=_C2383( C1856 C2383 ) C1856_=_C2438( C1856 C2438 ) C1856_=_C2478( C1856 C2478 ) \nC1856_=_C2878( C1856 C2878 ) C1856_=_C2983( C1856 C2983 ) C1856_=_C2993( C1856 C2993 ) C1856_=_C3145( C1856 C3145 ) C1856_=_C3628( C1856 C3628 ) C1856_=_C3783( C1856 C3783 ) \nC1856_=_C3801( C1856 C3801 ) C1856_=_C3933( C1856 C3933 ) C1856_=_C3934( C1856 C3934 ) C1856_=_C3935( C1856 C3935 ) C1856_=_C3936( C1856 C3936 ) C1856_=_C3937( C1856 C3937 ) \nC1858_=_C2015( C1858 C2015 ) C1858_=_C2742( C1858 C2742 ) C1858_=_C2882( C1858 C2882 ) C1858_=_C3228( C1858 C3228 ) C1858_=_C3485( C1858 C3485 ) C1858_=_C3612( C1858 C3612 ) \nC1858_=_C3933( C1858 C3933 ) C1858_=_C4042( C1858 C4042 ) C1858_=_C4094( C1858 C4094 ) C1862_=_C1863( C1862 C1863 ) C1862_=_C1867( C1862 C1867 ) C1862_=_C1869( C1862 C1869 ) \nC1862_=_C1870( C1862 C1870 ) C1862_=_C1871( C1862 C1871 ) C1862_=_C1872( C1862 C1872 ) C1862_=_C1874( C1862 C1874 ) C1862_=_C2018( C1862 C2018 ) C1862_=_C2447( C1862 C2447 ) \nC1862_=_C2490( C1862 C2490 ) C1862_=_C2491( C1862 C2491 ) C1862_=_C2494( C1862 C2494 ) C1862_=_C2497( C1862 C2497 ) C1862_=_C2501( C1862 C2501 ) C1863_=_C1867( C1863 C1867 ) \nC1863_=_C1869( C1863 C1869 ) C1863_=_C1870( C1863 C1870 ) C1863_=_C1871( C1863 C1871 ) C1863_=_C1872( C1863 C1872 ) C1863_=_C1874( C1863 C1874 ) C1863_=_C1962( C1863 C1962 ) \nC1863_=_C2036( C1863 C2036 ) C1863_=_C2291( C1863 C2291 ) C1863_=_C2688( C1863 C2688 ) C1863_=_C2793( C1863 C2793 ) C1863_=_C2799( C1863 C2799 ) C1863_=_C2800( C1863 C2800 ) \nC1863_=_C2801( C1863 C2801 ) C1863_=_C2803( C1863 C2803 ) C1863_=_C2804( C1863 C2804 ) C1863_=_C2805( C1863 C2805 ) C1863_=_C2806( C1863 C2806 ) C1863_=_C2807( C1863 C2807 ) \nC1863_=_C2808( C1863 C2808 ) C1867_=_C1869( C1867 C1869 ) C1867_=_C1870( C1867 C1870 ) C1867_=_C1871( C1867 C1871 ) C1867_=_C1872( C1867 C1872 ) C1867_=_C1874( C1867 C1874 ) \nC1867_=_C3222( C1867 C3222 ) C1867_=_C3662( C1867 C3662 ) C1867_=_C3716( C1867 C3716 ) C1867_=_C3832( C1867 C3832 ) C1867_=_C3834( C1867 C3834 ) C1869_=_C1870( C1869 C1870 ) \nC1869_=_C1871( C1869 C1871 ) C1869_=_C1872( C1869 C1872 ) C1869_=_C1874( C1869 C1874 ) C1869_=_C1968( C1869 C1968 ) C1869_=_C2799( C1869 C2799 ) C1869_=_C2819( C1869 C2819 ) \nC1869_=_C3290( C1869 C3290 ) C1869_=_C3395( C1869 C3395 ) C1869_=_C3444( C1869 C3444 ) C1869_=_C3489( C1869 C3489 ) C1869_=_C3528( C1869 C3528 ) C1869_=_C3539( C1869 C3539 ) \nC1869_=_C3570( C1869 C3570 ) C1869_=_C3843( C1869 C3843 ) C1869_=_C3888( C1869 C3888 ) C1869_=_C3889( C1869 C3889 ) C1869_=_C3890( C1869 C3890 ) C1869_=_C3892( C1869 C3892 ) \nC1870_=_C1871( C1870 C1871 ) C1870_=_C1872( C1870 C1872 ) C1870_=_C1874( C1870 C1874 ) C1870_=_C1969( C1870 C1969 ) C1870_=_C2122( C1870 C2122 ) C1870_=_C2800( C1870 C2800 ) \nC1870_=_C3509( C1870 C3509 ) C1870_=_C3638( C1870 C3638 ) C1870_=_C3917( C1870 C3917 ) C1870_=_C3921( C1870 C3921 ) C1871_=_C1872( C1871 C1872 ) C1871_=_C1874( C1871 C1874 ) \nC1871_=_C2043( C1871 C2043 ) C1871_=_C2080( C1871 C2080 ) C1871_=_C2123( C1871 C2123 ) C1871_=_C2283( C1871 C2283 ) C1871_=_C2509( C1871 C2509 ) C1871_=_C2894( C1871 C2894 ) \nC1871_=_C3223( C1871 C3223 ) C1871_=_C3258( C1871 C3258 ) C1871_=_C3733( C1871 C3733 ) C1871_=_C3832( C1871 C3832 ) C1871_=_C3917( C1871 C3917 ) C1871_=_C3924( C1871 C3924 ) \nC1871_=_C3925( C1871 C3925 ) C1871_=_C3926( C1871 C3926 ) C1872_=_C1874( C1872 C1874 ) C1872_=_C2104( C1872 C2104 ) C1872_=_C3224( C1872 C3224 ) C1872_=_C3363( C1872 C3363 ) \nC1872_=_C3458( C1872 C3458 ) C1872_=_C3834( C1872 C3834 ) C1872_=_C3983( C1872 C3983 ) C1872_=_C3984( C1872 C3984 ) C1874_=_C1972( C1874 C1972 ) C1874_=_C2414( C1874 C2414 ) \nC1874_=_C2804( C1874 C2804 ) C1874_=_C3419( C1874 C3419 ) C1874_=_C3755( C1874 C3755 ) C1874_=_C4015( C1874 C4015 ) C1874_=_C4016( C1874 C4016 ) C1874_=_C4017( C1874 C4017 ) \nC1876_=_C1877( C1876 C1877 ) C1876_=_C1878( C1876 C1878 ) C1876_=_C1879( C1876 C1879 ) C1876_=_C1880( C1876 C1880 ) C1876_=_C1884( C1876 C1884 ) C1876_=_C1885( C1876 C1885 ) \nC1876_=_C1886( C1876 C1886 ) C1876_=_C1888( C1876 C1888 ) C1876_=_C1890( C1876 C1890 ) C1876_=_C1894( C1876 C1894 ) C1876_=_C1895( C1876 C1895 ) C1876_=_C1896( C1876 C1896 ) \nC1876_=_C1897( C1876 C1897 ) C1876_=_C1898( C1876 C1898 ) C1876_=_C2315( C1876 C2315 ) C1876_=_C2318( C1876 C2318 ) C1876_=_C2319( C1876 C2319 ) C1876_=_C2320( C1876 C2320 ) \nC1876_=_C2325( C1876 C2325 ) C1876_=_C2326( C1876 C2326 ) C1876_=_C2327( C1876 C2327 ) C1876_=_C2328( C1876 C2328 ) C1877_=_C1878( C1877 C1878 ) C1877_=_C1879( C1877 C1879 ) \nC1877_=_C1880( C1877 C1880 ) C1877_=_C1884( C1877 C1884 ) C1877_=_C1885( C1877 C1885 ) C1877_=_C1886( C1877 C1886 ) C1877_=_C1888( C1877 C1888 ) C1877_=_C1890( C1877 C1890 ) \nC1877_=_C1894( C1877 C1894 ) C1877_=_C1895( C1877 C1895 ) C1877_=_C1896( C1877 C1896 ) C1877_=_C1897( C1877 C1897 ) C1877_=_C1898( C1877 C1898 ) C1877_=_C2375( C1877 C2375 ) \nC1877_=_C2377( C1877 C2377 ) C1877_=_C2378( C1877 C2378 ) C1877_=_C2381( C1877 C2381 ) C1877_=_C2382( C1877 C2382 ) C1877_=_C2383( C1877 C2383 ) C1877_=_C2384( C1877 C2384 ) \nC1877_=_C2388( C1877 C2388 ) C1878_=_C1879( C1878 C1879 ) C1878_=_C1880( C1878 C1880 ) C1878_=_C1884( C1878 C1884 ) C1878_=_C1885( C1878 C1885 ) C1878_=_C1886( C1878 C1886 ) \nC1878_=_C1888( C1878 C1888 ) C1878_=_C1890( C1878 C1890 ) C1878_=_C1894( C1878 C1894 ) C1878_=_C1895( C1878 C1895 ) C1878_=_C1896( C1878 C1896 ) C1878_=_C1897( C1878 C1897 ) \nC1878_=_C1898( C1878 C1898 ) C1878_=_C2422( C1878 C2422 ) C1878_=_C2423( C1878 C2423 ) C1878_=_C2424( C1878 C2424 ) C1878_=_C2425( C1878 C2425 ) C1878_=_C2427( C1878 C2427 ) \nC1878_=_C2432( C1878 C2432 ) C1878_=_C2434( C1878 C2434 ) C1878_=_C2435( C1878 C2435 ) C1878_=_C2436( C1878 C2436 ) C1878_=_C2437( C1878 C2437 ) C1878_=_C2438( C1878 C2438 ) \nC1878_=_C2444( C1878 C2444 ) C1878_=_C2445( C1878 C2445 ) C1878_=_C2446( C1878 C2446 ) C1879_=_C1880( C1879 C1880 ) C1879_=_C1884(</w:t>
      </w:r>
    </w:p>
    <w:p>
      <w:pPr>
        <w:pStyle w:val="PreformattedText"/>
        <w:bidi w:val="0"/>
        <w:spacing w:before="0" w:after="0"/>
        <w:jc w:val="left"/>
        <w:rPr/>
      </w:pPr>
      <w:r>
        <w:rPr/>
        <w:t xml:space="preserve"> </w:t>
      </w:r>
      <w:r>
        <w:rPr/>
        <w:t>C1879 C1884 ) C1879_=_C1885( C1879 C1885 ) \nC1879_=_C1886( C1879 C1886 ) C1879_=_C1888( C1879 C1888 ) C1879_=_C1890( C1879 C1890 ) C1879_=_C1894( C1879 C1894 ) C1879_=_C1895( C1879 C1895 ) C1879_=_C1896( C1879 C1896 ) \nC1879_=_C1897( C1879 C1897 ) C1879_=_C1898( C1879 C1898 ) C1879_=_C2422( C1879 C2422 ) C1879_=_C2468( C1879 C2468 ) C1879_=_C2470( C1879 C2470 ) C1879_=_C2471( C1879 C2471 ) \nC1879_=_C2473( C1879 C2473 ) C1879_=_C2476( C1879 C2476 ) C1879_=_C2478( C1879 C2478 ) C1879_=_C2479( C1879 C2479 ) C1879_=_C2480( C1879 C2480 ) C1879_=_C2482( C1879 C2482 ) \nC1879_=_C2483( C1879 C2483 ) C1879_=_C2484( C1879 C2484 ) C1880_=_C1884( C1880 C1884 ) C1880_=_C1885( C1880 C1885 ) C1880_=_C1886( C1880 C1886 ) C1880_=_C1888( C1880 C1888 ) \nC1880_=_C1890( C1880 C1890 ) C1880_=_C1894( C1880 C1894 ) C1880_=_C1895( C1880 C1895 ) C1880_=_C1896( C1880 C1896 ) C1880_=_C1897( C1880 C1897 ) C1880_=_C1898( C1880 C1898 ) \nC1880_=_C2352( C1880 C2352 ) C1880_=_C2572( C1880 C2572 ) C1880_=_C2573( C1880 C2573 ) C1880_=_C2577( C1880 C2577 ) C1880_=_C2579( C1880 C2579 ) C1880_=_C2580( C1880 C2580 ) \nC1880_=_C2581( C1880 C2581 ) C1880_=_C2582( C1880 C2582 ) C1880_=_C2583( C1880 C2583 ) C1880_=_C2584( C1880 C2584 ) C1880_=_C2585( C1880 C2585 ) C1880_=_C2586( C1880 C2586 ) \nC1880_=_C2589( C1880 C2589 ) C1880_=_C2590( C1880 C2590 ) C1884_=_C1885( C1884 C1885 ) C1884_=_C1886( C1884 C1886 ) C1884_=_C1888( C1884 C1888 ) C1884_=_C1890( C1884 C1890 ) \nC1884_=_C1894( C1884 C1894 ) C1884_=_C1895( C1884 C1895 ) C1884_=_C1896( C1884 C1896 ) C1884_=_C1897( C1884 C1897 ) C1884_=_C1898( C1884 C1898 ) C1884_=_C2021( C1884 C2021 ) \nC1884_=_C2470( C1884 C2470 ) C1884_=_C2711( C1884 C2711 ) C1884_=_C2978( C1884 C2978 ) C1884_=_C2979( C1884 C2979 ) C1884_=_C2982( C1884 C2982 ) C1884_=_C2983( C1884 C2983 ) \nC1884_=_C2987( C1884 C2987 ) C1885_=_C1886( C1885 C1886 ) C1885_=_C1888( C1885 C1888 ) C1885_=_C1890( C1885 C1890 ) C1885_=_C1894( C1885 C1894 ) C1885_=_C1895( C1885 C1895 ) \nC1885_=_C1896( C1885 C1896 ) C1885_=_C1897( C1885 C1897 ) C1885_=_C1898( C1885 C1898 ) C1885_=_C2357( C1885 C2357 ) C1885_=_C2471( C1885 C2471 ) C1885_=_C2712( C1885 C2712 ) \nC1885_=_C2988( C1885 C2988 ) C1885_=_C2990( C1885 C2990 ) C1885_=_C2991( C1885 C2991 ) C1885_=_C2992( C1885 C2992 ) C1885_=_C2993( C1885 C2993 ) C1885_=_C2994( C1885 C2994 ) \nC1885_=_C3000( C1885 C3000 ) C1885_=_C3001( C1885 C3001 ) C1886_=_C1888( C1886 C1888 ) C1886_=_C1890( C1886 C1890 ) C1886_=_C1894( C1886 C1894 ) C1886_=_C1895( C1886 C1895 ) \nC1886_=_C1896( C1886 C1896 ) C1886_=_C1897( C1886 C1897 ) C1886_=_C1898( C1886 C1898 ) C1886_=_C2217( C1886 C2217 ) C1886_=_C2840( C1886 C2840 ) C1886_=_C2855( C1886 C2855 ) \nC1886_=_C3035( C1886 C3035 ) C1886_=_C3180( C1886 C3180 ) C1886_=_C3210( C1886 C3210 ) C1886_=_C3212( C1886 C3212 ) C1886_=_C3217( C1886 C3217 ) C1886_=_C3219( C1886 C3219 ) \nC1888_=_C1890( C1888 C1890 ) C1888_=_C1894( C1888 C1894 ) C1888_=_C1895( C1888 C1895 ) C1888_=_C1896( C1888 C1896 ) C1888_=_C1897( C1888 C1897 ) C1888_=_C1898( C1888 C1898 ) \nC1888_=_C2060( C1888 C2060 ) C1888_=_C2580( C1888 C2580 ) C1888_=_C2828( C1888 C2828 ) C1888_=_C2843( C1888 C2843 ) C1888_=_C2857( C1888 C2857 ) C1888_=_C3212( C1888 C3212 ) \nC1888_=_C3295( C1888 C3295 ) C1888_=_C3343( C1888 C3343 ) C1888_=_C3384( C1888 C3384 ) C1890_=_C1894( C1890 C1894 ) C1890_=_C1895( C1890 C1895 ) C1890_=_C1896( C1890 C1896 ) \nC1890_=_C1897( C1890 C1897 ) C1890_=_C1898( C1890 C1898 ) C1890_=_C3287( C1890 C3287 ) C1890_=_C3781( C1890 C3781 ) C1890_=_C3783( C1890 C3783 ) C1890_=_C3784( C1890 C3784 ) \nC1894_=_C1895( C1894 C1895 ) C1894_=_C1896( C1894 C1896 ) C1894_=_C1897( C1894 C1897 ) C1894_=_C1898( C1894 C1898 ) C1894_=_C2512( C1894 C2512 ) C1894_=_C2586( C1894 C2586 ) \nC1894_=_C2847( C1894 C2847 ) C1894_=_C2867( C1894 C2867 ) C1894_=_C2914( C1894 C2914 ) C1894_=_C3217( C1894 C3217 ) C1894_=_C3334( C1894 C3334 ) C1894_=_C3352( C1894 C3352 ) \nC1894_=_C3874( C1894 C3874 ) C1894_=_C4037( C1894 C4037 ) C1895_=_C1896( C1895 C1896 ) C1895_=_C1897( C1895 C1897 ) C1895_=_C1898( C1895 C1898 ) C1895_=_C2460( C1895 C2460 ) \nC1895_=_C2483( C1895 C2483 ) C1895_=_C2719( C1895 C2719 ) C1895_=_C2777( C1895 C2777 ) C1895_=_C2937( C1895 C2937 ) C1895_=_C3378( C1895 C3378 ) C1895_=_C3696( C1895 C3696 ) \nC1895_=_C3934( C1895 C3934 ) C1895_=_C3943( C1895 C3943 ) C1895_=_C4020( C1895 C4020 ) C1895_=_C4096( C1895 C4096 ) C1895_=_C4097( C1895 C4097 ) C1895_=_C4098( C1895 C4098 ) \nC1896_=_C1897( C1896 C1897 ) C1896_=_C1898( C1896 C1898 ) C1896_=_C3120( C1896 C3120 ) C1896_=_C3495( C1896 C3495 ) C1896_=_C3860( C1896 C3860 ) C1896_=_C3935( C1896 C3935 ) \nC1896_=_C3956( C1896 C3956 ) C1896_=_C3978( C1896 C3978 ) C1896_=_C4050( C1896 C4050 ) C1896_=_C4104( C1896 C4104 ) C1896_=_C4107( C1896 C4107 ) C1897_=_C1898( C1897 C1898 ) \nC1897_=_C2484( C1897 C2484 ) C1897_=_C2721( C1897 C2721 ) C1897_=_C3697( C1897 C3697 ) C1897_=_C3861( C1897 C3861 ) C1897_=_C3936( C1897 C3936 ) C1897_=_C3979( C1897 C3979 ) \nC1897_=_C4112( C1897 C4112 ) C1898_=_C2149( C1898 C2149 ) C1898_=_C2446( C1898 C2446 ) C1898_=_C2542( C1898 C2542 ) C1898_=_C2724( C1898 C2724 ) C1898_=_C2987( C1898 C2987 ) \nC1898_=_C3001( C1898 C3001 ) C1898_=_C3699( C1898 C3699 ) C1898_=_C3937( C1898 C3937 ) C1898_=_C4010( C1898 C4010 ) C1898_=_C4059( C1898 C4059 ) C1898_=_C4070( C1898 C4070 ) \nC1898_=_C4098( C1898 C4098 ) C1898_=_C4112( C1898 C4112 ) C1899_=_C1901( C1899 C1901 ) C1899_=_C1902( C1899 C1902 ) C1899_=_C1910( C1899 C1910 ) C1899_=_C1911( C1899 C1911 ) \nC1899_=_C1914( C1899 C1914 ) C1899_=_C1916( C1899 C1916 ) C1899_=_C1917( C1899 C1917 ) C1899_=_C2018( C1899 C2018 ) C1899_=_C2019( C1899 C2019 ) C1899_=_C2021( C1899 C2021 ) \nC1899_=_C2023( C1899 C2023 ) C1899_=_C2026( C1899 C2026 ) C1899_=_C2029( C1899 C2029 ) C1901_=_C1902( C1901 C1902 ) C1901_=_C1910( C1901 C1910 ) C1901_=_C1911( C1901 C1911 ) \nC1901_=_C1914( C1901 C1914 ) C1901_=_C1916( C1901 C1916 ) C1901_=_C1917( C1901 C1917 ) C1901_=_C1920( C1901 C1920 ) C1901_=_C2335( C1901 C2335 ) C1901_=_C2336( C1901 C2336 ) \nC1901_=_C2337( C1901 C2337 ) C1901_=_C2338( C1901 C2338 ) C1901_=_C2339( C1901 C2339 ) C1901_=_C2340( C1901 C2340 ) C1901_=_C2342( C1901 C2342 ) C1901_=_C2343( C1901 C2343 ) \nC1901_=_C2345( C1901 C2345 ) C1901_=_C2346( C1901 C2346 ) C1901_=_C2348( C1901 C2348 ) C1901_=_C2349( C1901 C2349 ) C1901_=_C2350( C1901 C2350 ) C1902_=_C1910( C1902 C1910 ) \nC1902_=_C1911( C1902 C1911 ) C1902_=_C1914( C1902 C1914 ) C1902_=_C1916( C1902 C1916 ) C1902_=_C1917( C1902 C1917 ) C1902_=_C1960( C1902 C1960 ) C1902_=_C2208( C1902 C2208 ) \nC1902_=_C2409( C1902 C2409 ) C1902_=_C2410( C1902 C2410 ) C1902_=_C2414( C1902 C2414 ) C1902_=_C2417( C1902 C2417 ) C1902_=_C2420( C1902 C2420 ) C1902_=_C2421( C1902 C2421 ) \nC1910_=_C1911( C1910 C1911 ) C1910_=_C1914( C1910 C1914 ) C1910_=_C1916( C1910 C1916 ) C1910_=_C1917( C1910 C1917 ) C1910_=_C1985( C1910 C1985 ) C1910_=_C3231( C1910 C3231 ) \nC1910_=_C3296( C1910 C3296 ) C1910_=_C3304( C1910 C3304 ) C1910_=_C3414( C1910 C3414 ) C1910_=_C3415( C1910 C3415 ) C1910_=_C3416( C1910 C3416 ) C1910_=_C3418( C1910 C3418 ) \nC1910_=_C3419( C1910 C3419 ) C1910_=_C3422( C1910 C3422 ) C1911_=_C1914( C1911 C1914 ) C1911_=_C1916( C1911 C1916 ) C1911_=_C1917( C1911 C1917 ) C1911_=_C2198( C1911 C2198 ) \nC1911_=_C2437( C1911 C2437 ) C1911_=_C2753( C1911 C2753 ) C1911_=_C3143( C1911 C3143 ) C1911_=_C3255( C1911 C3255 ) C1911_=_C3327( C1911 C3327 ) C1911_=_C3592( C1911 C3592 ) \nC1911_=_C3751( C1911 C3751 ) C1911_=_C3752( C1911 C3752 ) C1911_=_C3753( C1911 C3753 ) C1911_=_C3755( C1911 C3755 ) C1914_=_C1916( C1914 C1916 ) C1914_=_C1917( C1914 C1917 ) \nC1914_=_C2479( C1914 C2479 ) C1914_=_C2605( C1914 C2605 ) C1914_=_C2969( C1914 C2969 ) C1914_=_C3235( C1914 C3235 ) C1914_=_C3559( C1914 C3559 ) C1914_=_C3684( C1914 C3684 ) \nC1914_=_C3723( C1914 C3723 ) C1914_=_C3985( C1914 C3985 ) C1916_=_C1917( C1916 C1917 ) C1916_=_C2086( C1916 C2086 ) C1916_=_C2249( C1916 C2249 ) C1916_=_C2388( C1916 C2388 ) \nC1916_=_C2589( C1916 C2589 ) C1916_=_C2640( C1916 C2640 ) C1916_=_C2757( C1916 C2757 ) C1916_=_C2898( C1916 C2898 ) C1916_=_C3030( C1916 C3030 ) C1916_=_C3238( C1916 C3238 ) \nC1916_=_C3658( C1916 C3658 ) C1916_=_C3866( C1916 C3866 ) C1916_=_C3942( C1916 C3942 ) C1916_=_C4030( C1916 C4030 ) C1916_=_C4056( C1916 C4056 ) C1917_=_C2207( C1917 C2207 ) \nC1917_=_C2445( C1917 C2445 ) C1917_=_C2686( C1917 C2686 ) C1917_=_C2758( C1917 C2758 ) C1917_=_C2807( C1917 C2807 ) C1917_=_C3152( C1917 C3152 ) C1917_=_C3265( C1917 C3265 ) \nC1917_=_C3339( C1917 C3339 ) C1917_=_C3355( C1917 C3355 ) C1917_=_C3766( C1917 C3766 ) C1917_=_C3773( C1917 C3773 ) C1917_=_C3878( C1917 C3878 ) C1917_=_C3966( C1917 C3966 ) \nC1917_=_C4002( C1917 C4002 ) C1917_=_C4016( C1917 C4016 ) C1920_=_C1921( C1920 C1921 ) C1920_=_C1922( C1920 C1922 ) C1920_=_C1923( C1920 C1923 ) C1920_=_C1926( C1920 C1926 ) \nC1920_=_C1927( C1920 C1927 ) C1920_=_C1929( C1920 C1929 ) C1920_=_C1930( C1920 C1930 ) C1920_=_C1932( C1920 C1932 ) C1920_=_C1934( C1920 C1934 ) C1920_=_C1936( C1920 C1936 ) \nC1920_=_C2335( C1920 C2335 ) C1920_=_C2336( C1920 C2336 ) C1920_=_C2337( C1920 C2337 ) C1920_=_C2338( C1920 C2338 ) C1920_=_C2339( C1920 C2339 ) C1920_=_C2340( C1920 C2340 ) \nC1920_=_C2342( C1920 C2342 ) C1920_=_C2343( C1920 C2343 ) C1920_=_C2345( C1920 C2345 ) C1920_=_C2346( C1920 C2346 ) C1920_=_C2348( C1920 C2348 ) C1920_=_C2349( C1920 C2349 ) \nC1920_=_C2350( C1920 C2350 ) C1921_=_C1922( C1921 C1922 ) C1921_=_C1923( C1921 C1923 ) C1921_=_C1926( C1921 C1926 ) C1921_=_C1927( C1921 C1927 ) C1921_=_C1929( C1921 C1929 ) \nC1921_=_C1930( C1921 C1930 ) C1921_=_C1932( C1921 C1932 ) C1921_=_C1934( C1921 C1934 ) C1921_=_C1936( C1921 C1936 ) C1921_=_C2231( C1921 C2231 ) C1921_=_C2315( C1921 C2315 ) \nC1921_=_C2352( C1921 C2352 ) C1921_=_C2354( C1921 C2354 ) C1921_=_C2355( C1921 C2355 ) C1921_=_C2356( C1921 C2356 ) C1921_=_C2357( C1921 C2357 ) C1921_=_C2359( C1921 C2359 ) \nC1921_=_C2360(</w:t>
      </w:r>
    </w:p>
    <w:p>
      <w:pPr>
        <w:pStyle w:val="PreformattedText"/>
        <w:bidi w:val="0"/>
        <w:spacing w:before="0" w:after="0"/>
        <w:jc w:val="left"/>
        <w:rPr/>
      </w:pPr>
      <w:r>
        <w:rPr/>
        <w:t xml:space="preserve"> </w:t>
      </w:r>
      <w:r>
        <w:rPr/>
        <w:t>C1921 C2360 ) C1921_=_C2362( C1921 C2362 ) C1921_=_C2365( C1921 C2365 ) C1921_=_C2366( C1921 C2366 ) C1921_=_C2368( C1921 C2368 ) C1921_=_C2369( C1921 C2369 ) \nC1922_=_C1923( C1922 C1923 ) C1922_=_C1926( C1922 C1926 ) C1922_=_C1927( C1922 C1927 ) C1922_=_C1929( C1922 C1929 ) C1922_=_C1930( C1922 C1930 ) C1922_=_C1932( C1922 C1932 ) \nC1922_=_C1934( C1922 C1934 ) C1922_=_C1936( C1922 C1936 ) C1922_=_C2113( C1922 C2113 ) C1922_=_C2335( C1922 C2335 ) C1922_=_C2355( C1922 C2355 ) C1922_=_C2886( C1922 C2886 ) \nC1922_=_C2887( C1922 C2887 ) C1922_=_C2888( C1922 C2888 ) C1922_=_C2889( C1922 C2889 ) C1922_=_C2890( C1922 C2890 ) C1922_=_C2891( C1922 C2891 ) C1922_=_C2894( C1922 C2894 ) \nC1922_=_C2897( C1922 C2897 ) C1922_=_C2898( C1922 C2898 ) C1923_=_C1926( C1923 C1926 ) C1923_=_C1927( C1923 C1927 ) C1923_=_C1929( C1923 C1929 ) C1923_=_C1930( C1923 C1930 ) \nC1923_=_C1932( C1923 C1932 ) C1923_=_C1934( C1923 C1934 ) C1923_=_C1936( C1923 C1936 ) C1923_=_C2023( C1923 C2023 ) C1923_=_C3100( C1923 C3100 ) C1923_=_C3102( C1923 C3102 ) \nC1923_=_C3104( C1923 C3104 ) C1923_=_C3105( C1923 C3105 ) C1923_=_C3107( C1923 C3107 ) C1926_=_C1927( C1926 C1927 ) C1926_=_C1929( C1926 C1929 ) C1926_=_C1930( C1926 C1930 ) \nC1926_=_C1932( C1926 C1932 ) C1926_=_C1934( C1926 C1934 ) C1926_=_C1936( C1926 C1936 ) C1926_=_C2219( C1926 C2219 ) C1926_=_C2340( C1926 C2340 ) C1926_=_C2360( C1926 C2360 ) \nC1926_=_C3036( C1926 C3036 ) C1926_=_C3182( C1926 C3182 ) C1926_=_C3357( C1926 C3357 ) C1926_=_C3358( C1926 C3358 ) C1926_=_C3359( C1926 C3359 ) C1926_=_C3360( C1926 C3360 ) \nC1926_=_C3362( C1926 C3362 ) C1926_=_C3363( C1926 C3363 ) C1926_=_C3365( C1926 C3365 ) C1926_=_C3366( C1926 C3366 ) C1926_=_C3367( C1926 C3367 ) C1926_=_C3368( C1926 C3368 ) \nC1927_=_C1929( C1927 C1929 ) C1927_=_C1930( C1927 C1930 ) C1927_=_C1932( C1927 C1932 ) C1927_=_C1934( C1927 C1934 ) C1927_=_C1936( C1927 C1936 ) C1927_=_C2342( C1927 C2342 ) \nC1927_=_C2964( C1927 C2964 ) C1927_=_C3007( C1927 C3007 ) C1927_=_C3183( C1927 C3183 ) C1927_=_C3306( C1927 C3306 ) C1927_=_C3579( C1927 C3579 ) C1929_=_C1930( C1929 C1930 ) \nC1929_=_C1932( C1929 C1932 ) C1929_=_C1934( C1929 C1934 ) C1929_=_C1936( C1929 C1936 ) C1929_=_C2100( C1929 C2100 ) C1929_=_C2435( C1929 C2435 ) C1929_=_C2476( C1929 C2476 ) \nC1929_=_C2891( C1929 C2891 ) C1929_=_C2979( C1929 C2979 ) C1929_=_C2991( C1929 C2991 ) C1929_=_C3358( C1929 C3358 ) C1929_=_C3643( C1929 C3643 ) C1929_=_C3693( C1929 C3693 ) \nC1929_=_C3694( C1929 C3694 ) C1929_=_C3695( C1929 C3695 ) C1929_=_C3696( C1929 C3696 ) C1929_=_C3697( C1929 C3697 ) C1929_=_C3698( C1929 C3698 ) C1929_=_C3699( C1929 C3699 ) \nC1930_=_C1932( C1930 C1932 ) C1930_=_C1934( C1930 C1934 ) C1930_=_C1936( C1930 C1936 ) C1930_=_C2735( C1930 C2735 ) C1930_=_C2876( C1930 C2876 ) C1930_=_C3184( C1930 C3184 ) \nC1930_=_C3309( C1930 C3309 ) C1930_=_C3479( C1930 C3479 ) C1930_=_C3799( C1930 C3799 ) C1930_=_C3800( C1930 C3800 ) C1930_=_C3801( C1930 C3801 ) C1932_=_C1934( C1932 C1934 ) \nC1932_=_C1936( C1932 C1936 ) C1932_=_C2348( C1932 C2348 ) C1932_=_C2365( C1932 C2365 ) C1932_=_C3291( C1932 C3291 ) C1932_=_C3648( C1932 C3648 ) C1932_=_C3693( C1932 C3693 ) \nC1932_=_C3994( C1932 C3994 ) C1932_=_C3995( C1932 C3995 ) C1934_=_C1936( C1934 C1936 ) C1934_=_C2014( C1934 C2014 ) C1934_=_C3066( C1934 C3066 ) C1934_=_C3190( C1934 C3190 ) \nC1934_=_C3312( C1934 C3312 ) C1934_=_C3824( C1934 C3824 ) C1934_=_C3928( C1934 C3928 ) C1934_=_C4040( C1934 C4040 ) C1934_=_C4064( C1934 C4064 ) C1936_=_C2609( C1936 C2609 ) \nC1936_=_C2666( C1936 C2666 ) C1936_=_C2869( C1936 C2869 ) C1936_=_C3193( C1936 C3193 ) C1936_=_C3313( C1936 C3313 ) C1936_=_C3448( C1936 C3448 ) C1936_=_C3674( C1936 C3674 ) \nC1936_=_C3726( C1936 C3726 ) C1936_=_C3929( C1936 C3929 ) C1936_=_C4087( C1936 C4087 ) C1937_=_C1938( C1937 C1938 ) C1937_=_C1939( C1937 C1939 ) C1937_=_C1941( C1937 C1941 ) \nC1937_=_C1942( C1937 C1942 ) C1937_=_C1943( C1937 C1943 ) C1937_=_C1944( C1937 C1944 ) C1937_=_C1945( C1937 C1945 ) C1937_=_C1946( C1937 C1946 ) C1937_=_C1947( C1937 C1947 ) \nC1937_=_C1949( C1937 C1949 ) C1937_=_C1950( C1937 C1950 ) C1937_=_C1951( C1937 C1951 ) C1937_=_C1953( C1937 C1953 ) C1937_=_C1954( C1937 C1954 ) C1937_=_C1956( C1937 C1956 ) \nC1937_=_C1981( C1937 C1981 ) C1937_=_C1983( C1937 C1983 ) C1937_=_C1984( C1937 C1984 ) C1937_=_C1985( C1937 C1985 ) C1937_=_C1986( C1937 C1986 ) C1937_=_C1988( C1937 C1988 ) \nC1937_=_C1990( C1937 C1990 ) C1937_=_C1991( C1937 C1991 ) C1937_=_C1992( C1937 C1992 ) C1937_=_C1993( C1937 C1993 ) C1937_=_C1995( C1937 C1995 ) C1937_=_C1996( C1937 C1996 ) \nC1937_=_C1997( C1937 C1997 ) C1938_=_C1939( C1938 C1939 ) C1938_=_C1941( C1938 C1941 ) C1938_=_C1942( C1938 C1942 ) C1938_=_C1943( C1938 C1943 ) C1938_=_C1944( C1938 C1944 ) \nC1938_=_C1945( C1938 C1945 ) C1938_=_C1946( C1938 C1946 ) C1938_=_C1947( C1938 C1947 ) C1938_=_C1949( C1938 C1949 ) C1938_=_C1950( C1938 C1950 ) C1938_=_C1951( C1938 C1951 ) \nC1938_=_C1953( C1938 C1953 ) C1938_=_C1954( C1938 C1954 ) C1938_=_C1956( C1938 C1956 ) C1938_=_C2152( C1938 C2152 ) C1938_=_C2154( C1938 C2154 ) C1938_=_C2155( C1938 C2155 ) \nC1938_=_C2161( C1938 C2161 ) C1938_=_C2162( C1938 C2162 ) C1938_=_C2165( C1938 C2165 ) C1938_=_C2169( C1938 C2169 ) C1939_=_C1941( C1939 C1941 ) C1939_=_C1942( C1939 C1942 ) \nC1939_=_C1943( C1939 C1943 ) C1939_=_C1944( C1939 C1944 ) C1939_=_C1945( C1939 C1945 ) C1939_=_C1946( C1939 C1946 ) C1939_=_C1947( C1939 C1947 ) C1939_=_C1949( C1939 C1949 ) \nC1939_=_C1950( C1939 C1950 ) C1939_=_C1951( C1939 C1951 ) C1939_=_C1953( C1939 C1953 ) C1939_=_C1954( C1939 C1954 ) C1939_=_C1956( C1939 C1956 ) C1939_=_C2172( C1939 C2172 ) \nC1939_=_C2174( C1939 C2174 ) C1939_=_C2176( C1939 C2176 ) C1939_=_C2178( C1939 C2178 ) C1939_=_C2179( C1939 C2179 ) C1939_=_C2182( C1939 C2182 ) C1941_=_C1942( C1941 C1942 ) \nC1941_=_C1943( C1941 C1943 ) C1941_=_C1944( C1941 C1944 ) C1941_=_C1945( C1941 C1945 ) C1941_=_C1946( C1941 C1946 ) C1941_=_C1947( C1941 C1947 ) C1941_=_C1949( C1941 C1949 ) \nC1941_=_C1950( C1941 C1950 ) C1941_=_C1951( C1941 C1951 ) C1941_=_C1953( C1941 C1953 ) C1941_=_C1954( C1941 C1954 ) C1941_=_C1956( C1941 C1956 ) C1941_=_C2072( C1941 C2072 ) \nC1941_=_C2554( C1941 C2554 ) C1941_=_C2628( C1941 C2628 ) C1941_=_C2630( C1941 C2630 ) C1941_=_C2633( C1941 C2633 ) C1941_=_C2634( C1941 C2634 ) C1941_=_C2635( C1941 C2635 ) \nC1941_=_C2637( C1941 C2637 ) C1941_=_C2638( C1941 C2638 ) C1941_=_C2639( C1941 C2639 ) C1941_=_C2640( C1941 C2640 ) C1941_=_C2641( C1941 C2641 ) C1942_=_C1943( C1942 C1943 ) \nC1942_=_C1944( C1942 C1944 ) C1942_=_C1945( C1942 C1945 ) C1942_=_C1946( C1942 C1946 ) C1942_=_C1947( C1942 C1947 ) C1942_=_C1949( C1942 C1949 ) C1942_=_C1950( C1942 C1950 ) \nC1942_=_C1951( C1942 C1951 ) C1942_=_C1953( C1942 C1953 ) C1942_=_C1954( C1942 C1954 ) C1942_=_C1956( C1942 C1956 ) C1942_=_C1981( C1942 C1981 ) C1942_=_C2172( C1942 C2172 ) \nC1942_=_C2251( C1942 C2251 ) C1942_=_C2424( C1942 C2424 ) C1942_=_C2591( C1942 C2591 ) C1942_=_C2656( C1942 C2656 ) C1942_=_C2657( C1942 C2657 ) C1942_=_C2659( C1942 C2659 ) \nC1942_=_C2660( C1942 C2660 ) C1942_=_C2663( C1942 C2663 ) C1942_=_C2664( C1942 C2664 ) C1942_=_C2666( C1942 C2666 ) C1943_=_C1944( C1943 C1944 ) C1943_=_C1945( C1943 C1945 ) \nC1943_=_C1946( C1943 C1946 ) C1943_=_C1947( C1943 C1947 ) C1943_=_C1949( C1943 C1949 ) C1943_=_C1950( C1943 C1950 ) C1943_=_C1951( C1943 C1951 ) C1943_=_C1953( C1943 C1953 ) \nC1943_=_C1954( C1943 C1954 ) C1943_=_C1956( C1943 C1956 ) C1943_=_C2053( C1943 C2053 ) C1943_=_C2154( C1943 C2154 ) C1943_=_C2290( C1943 C2290 ) C1943_=_C2555( C1943 C2555 ) \nC1943_=_C2628( C1943 C2628 ) C1943_=_C2672( C1943 C2672 ) C1943_=_C2675( C1943 C2675 ) C1943_=_C2676( C1943 C2676 ) C1943_=_C2679( C1943 C2679 ) C1943_=_C2683( C1943 C2683 ) \nC1943_=_C2685( C1943 C2685 ) C1943_=_C2686( C1943 C2686 ) C1944_=_C1945( C1944 C1945 ) C1944_=_C1946( C1944 C1946 ) C1944_=_C1947( C1944 C1947 ) C1944_=_C1949( C1944 C1949 ) \nC1944_=_C1950( C1944 C1950 ) C1944_=_C1951( C1944 C1951 ) C1944_=_C1953( C1944 C1953 ) C1944_=_C1954( C1944 C1954 ) C1944_=_C1956( C1944 C1956 ) C1944_=_C2189( C1944 C2189 ) \nC1944_=_C2759( C1944 C2759 ) C1944_=_C2760( C1944 C2760 ) C1944_=_C2761( C1944 C2761 ) C1944_=_C2762( C1944 C2762 ) C1944_=_C2763( C1944 C2763 ) C1944_=_C2765( C1944 C2765 ) \nC1944_=_C2770( C1944 C2770 ) C1944_=_C2774( C1944 C2774 ) C1944_=_C2775( C1944 C2775 ) C1944_=_C2776( C1944 C2776 ) C1944_=_C2777( C1944 C2777 ) C1944_=_C2778( C1944 C2778 ) \nC1944_=_C2779( C1944 C2779 ) C1944_=_C2780( C1944 C2780 ) C1945_=_C1946( C1945 C1946 ) C1945_=_C1947( C1945 C1947 ) C1945_=_C1949( C1945 C1949 ) C1945_=_C1950( C1945 C1950 ) \nC1945_=_C1951( C1945 C1951 ) C1945_=_C1953( C1945 C1953 ) C1945_=_C1954( C1945 C1954 ) C1945_=_C1956( C1945 C1956 ) C1945_=_C2001( C1945 C2001 ) C1945_=_C2557( C1945 C2557 ) \nC1945_=_C2595( C1945 C2595 ) C1945_=_C2672( C1945 C2672 ) C1945_=_C3108( C1945 C3108 ) C1945_=_C3154( C1945 C3154 ) C1945_=_C3156( C1945 C3156 ) C1945_=_C3157( C1945 C3157 ) \nC1945_=_C3158( C1945 C3158 ) C1945_=_C3160( C1945 C3160 ) C1945_=_C3166( C1945 C3166 ) C1945_=_C3167( C1945 C3167 ) C1945_=_C3168( C1945 C3168 ) C1946_=_C1947( C1946 C1947 ) \nC1946_=_C1949( C1946 C1949 ) C1946_=_C1950( C1946 C1950 ) C1946_=_C1951( C1946 C1951 ) C1946_=_C1953( C1946 C1953 ) C1946_=_C1954( C1946 C1954 ) C1946_=_C1956( C1946 C1956 ) \nC1946_=_C3278( C1946 C3278 ) C1946_=_C3279( C1946 C3279 ) C1946_=_C3280( C1946 C3280 ) C1946_=_C3285( C1946 C3285 ) C1946_=_C3287( C1946 C3287 ) C1946_=_C3288( C1946 C3288 ) \nC1946_=_C3290( C1946 C3290 ) C1946_=_C3291( C1946 C3291 ) C1946_=_C3294( C1946 C3294 ) C1947_=_C1949( C1947 C1949 ) C1947_=_C1950( C1947 C1950 ) C1947_=_C1951( C1947 C1951 ) \nC1947_=_C1953( C1947 C1953 ) C1947_=_C1954( C1947 C1954 ) C1947_=_C1956( C1947 C1956 ) C1947_=_C3517( C1947 C3517 ) C1947_=_C3520( C1947 C3520 ) C1947_=_C3524( C1947 C3524 ) \nC1947_=_C3526( C1947 C3526 ) C1947_=_C3528( C1947 C3528 ) C1947_=_C3529(</w:t>
      </w:r>
    </w:p>
    <w:p>
      <w:pPr>
        <w:pStyle w:val="PreformattedText"/>
        <w:bidi w:val="0"/>
        <w:spacing w:before="0" w:after="0"/>
        <w:jc w:val="left"/>
        <w:rPr/>
      </w:pPr>
      <w:r>
        <w:rPr/>
        <w:t xml:space="preserve"> </w:t>
      </w:r>
      <w:r>
        <w:rPr/>
        <w:t>C1947 C3529 ) C1947_=_C3531( C1947 C3531 ) C1949_=_C1950( C1949 C1950 ) C1949_=_C1951( C1949 C1951 ) \nC1949_=_C1953( C1949 C1953 ) C1949_=_C1954( C1949 C1954 ) C1949_=_C1956( C1949 C1956 ) C1949_=_C2256( C1949 C2256 ) C1949_=_C2278( C1949 C2278 ) C1949_=_C2395( C1949 C2395 ) \nC1949_=_C2526( C1949 C2526 ) C1949_=_C3087( C1949 C3087 ) C1949_=_C3318( C1949 C3318 ) C1949_=_C3606( C1949 C3606 ) C1949_=_C3617( C1949 C3617 ) C1949_=_C3621( C1949 C3621 ) \nC1949_=_C3622( C1949 C3622 ) C1949_=_C3623( C1949 C3623 ) C1950_=_C1951( C1950 C1951 ) C1950_=_C1953( C1950 C1953 ) C1950_=_C1954( C1950 C1954 ) C1950_=_C1956( C1950 C1956 ) \nC1950_=_C2118( C1950 C2118 ) C1950_=_C2582( C1950 C2582 ) C1950_=_C2888( C1950 C2888 ) C1950_=_C2990( C1950 C2990 ) C1950_=_C3634( C1950 C3634 ) C1950_=_C3638( C1950 C3638 ) \nC1950_=_C3640( C1950 C3640 ) C1950_=_C3641( C1950 C3641 ) C1951_=_C1953( C1951 C1953 ) C1951_=_C1954( C1951 C1954 ) C1951_=_C1956( C1951 C1956 ) C1951_=_C2161( C1951 C2161 ) \nC1951_=_C2258( C1951 C2258 ) C1951_=_C2562( C1951 C2562 ) C1951_=_C2633( C1951 C2633 ) C1951_=_C3156( C1951 C3156 ) C1951_=_C3585( C1951 C3585 ) C1951_=_C3709( C1951 C3709 ) \nC1951_=_C3711( C1951 C3711 ) C1951_=_C3714( C1951 C3714 ) C1953_=_C1954( C1953 C1954 ) C1953_=_C1956( C1953 C1956 ) C1953_=_C2301( C1953 C2301 ) C1953_=_C2619( C1953 C2619 ) \nC1953_=_C3072( C1953 C3072 ) C1953_=_C3762( C1953 C3762 ) C1953_=_C3764( C1953 C3764 ) C1953_=_C3765( C1953 C3765 ) C1953_=_C3766( C1953 C3766 ) C1954_=_C1956( C1954 C1956 ) \nC1954_=_C2066( C1954 C2066 ) C1954_=_C2101( C1954 C2101 ) C1954_=_C3655( C1954 C3655 ) C1954_=_C3702( C1954 C3702 ) C1954_=_C3880( C1954 C3880 ) C1954_=_C3881( C1954 C3881 ) \nC1956_=_C1995( C1956 C1995 ) C1956_=_C2182( C1956 C2182 ) C1956_=_C2261( C1956 C2261 ) C1956_=_C3365( C1956 C3365 ) C1956_=_C3461( C1956 C3461 ) C1956_=_C3561( C1956 C3561 ) \nC1956_=_C3939( C1956 C3939 ) C1960_=_C1961( C1960 C1961 ) C1960_=_C1962( C1960 C1962 ) C1960_=_C1963( C1960 C1963 ) C1960_=_C1964( C1960 C1964 ) C1960_=_C1965( C1960 C1965 ) \nC1960_=_C1966( C1960 C1966 ) C1960_=_C1968( C1960 C1968 ) C1960_=_C1969( C1960 C1969 ) C1960_=_C1970( C1960 C1970 ) C1960_=_C1972( C1960 C1972 ) C1960_=_C1973( C1960 C1973 ) \nC1960_=_C1975( C1960 C1975 ) C1960_=_C1976( C1960 C1976 ) C1960_=_C1978( C1960 C1978 ) C1960_=_C1979( C1960 C1979 ) C1960_=_C2208( C1960 C2208 ) C1960_=_C2409( C1960 C2409 ) \nC1960_=_C2410( C1960 C2410 ) C1960_=_C2414( C1960 C2414 ) C1960_=_C2417( C1960 C2417 ) C1960_=_C2420( C1960 C2420 ) C1960_=_C2421( C1960 C2421 ) C1961_=_C1962( C1961 C1962 ) \nC1961_=_C1963( C1961 C1963 ) C1961_=_C1964( C1961 C1964 ) C1961_=_C1965( C1961 C1965 ) C1961_=_C1966( C1961 C1966 ) C1961_=_C1968( C1961 C1968 ) C1961_=_C1969( C1961 C1969 ) \nC1961_=_C1970( C1961 C1970 ) C1961_=_C1972( C1961 C1972 ) C1961_=_C1973( C1961 C1973 ) C1961_=_C1975( C1961 C1975 ) C1961_=_C1976( C1961 C1976 ) C1961_=_C1978( C1961 C1978 ) \nC1961_=_C1979( C1961 C1979 ) C1961_=_C2210( C1961 C2210 ) C1961_=_C2237( C1961 C2237 ) C1961_=_C2318( C1961 C2318 ) C1961_=_C2425( C1961 C2425 ) C1961_=_C2468( C1961 C2468 ) \nC1961_=_C2708( C1961 C2708 ) C1961_=_C2710( C1961 C2710 ) C1961_=_C2711( C1961 C2711 ) C1961_=_C2712( C1961 C2712 ) C1961_=_C2713( C1961 C2713 ) C1961_=_C2719( C1961 C2719 ) \nC1961_=_C2720( C1961 C2720 ) C1961_=_C2721( C1961 C2721 ) C1961_=_C2723( C1961 C2723 ) C1961_=_C2724( C1961 C2724 ) C1961_=_C2725( C1961 C2725 ) C1962_=_C1963( C1962 C1963 ) \nC1962_=_C1964( C1962 C1964 ) C1962_=_C1965( C1962 C1965 ) C1962_=_C1966( C1962 C1966 ) C1962_=_C1968( C1962 C1968 ) C1962_=_C1969( C1962 C1969 ) C1962_=_C1970( C1962 C1970 ) \nC1962_=_C1972( C1962 C1972 ) C1962_=_C1973( C1962 C1973 ) C1962_=_C1975( C1962 C1975 ) C1962_=_C1976( C1962 C1976 ) C1962_=_C1978( C1962 C1978 ) C1962_=_C1979( C1962 C1979 ) \nC1962_=_C2036( C1962 C2036 ) C1962_=_C2291( C1962 C2291 ) C1962_=_C2688( C1962 C2688 ) C1962_=_C2793( C1962 C2793 ) C1962_=_C2799( C1962 C2799 ) C1962_=_C2800( C1962 C2800 ) \nC1962_=_C2801( C1962 C2801 ) C1962_=_C2803( C1962 C2803 ) C1962_=_C2804( C1962 C2804 ) C1962_=_C2805( C1962 C2805 ) C1962_=_C2806( C1962 C2806 ) C1962_=_C2807( C1962 C2807 ) \nC1962_=_C2808( C1962 C2808 ) C1963_=_C1964( C1963 C1964 ) C1963_=_C1965( C1963 C1965 ) C1963_=_C1966( C1963 C1966 ) C1963_=_C1968( C1963 C1968 ) C1963_=_C1969( C1963 C1969 ) \nC1963_=_C1970( C1963 C1970 ) C1963_=_C1972( C1963 C1972 ) C1963_=_C1973( C1963 C1973 ) C1963_=_C1975( C1963 C1975 ) C1963_=_C1976( C1963 C1976 ) C1963_=_C1978( C1963 C1978 ) \nC1963_=_C1979( C1963 C1979 ) C1963_=_C2211( C1963 C2211 ) C1963_=_C2572( C1963 C2572 ) C1963_=_C2839( C1963 C2839 ) C1963_=_C2840( C1963 C2840 ) C1963_=_C2843( C1963 C2843 ) \nC1963_=_C2846( C1963 C2846 ) C1963_=_C2847( C1963 C2847 ) C1963_=_C2849( C1963 C2849 ) C1963_=_C2850( C1963 C2850 ) C1963_=_C2851( C1963 C2851 ) C1963_=_C2853( C1963 C2853 ) \nC1963_=_C2854( C1963 C2854 ) C1964_=_C1965( C1964 C1965 ) C1964_=_C1966( C1964 C1966 ) C1964_=_C1968( C1964 C1968 ) C1964_=_C1969( C1964 C1969 ) C1964_=_C1970( C1964 C1970 ) \nC1964_=_C1972( C1964 C1972 ) C1964_=_C1973( C1964 C1973 ) C1964_=_C1975( C1964 C1975 ) C1964_=_C1976( C1964 C1976 ) C1964_=_C1978( C1964 C1978 ) C1964_=_C1979( C1964 C1979 ) \nC1964_=_C2002( C1964 C2002 ) C1964_=_C2784( C1964 C2784 ) C1964_=_C2809( C1964 C2809 ) C1964_=_C3243( C1964 C3243 ) C1964_=_C3244( C1964 C3244 ) C1964_=_C3245( C1964 C3245 ) \nC1964_=_C3247( C1964 C3247 ) C1964_=_C3249( C1964 C3249 ) C1964_=_C3250( C1964 C3250 ) C1964_=_C3251( C1964 C3251 ) C1964_=_C3253( C1964 C3253 ) C1965_=_C1966( C1965 C1966 ) \nC1965_=_C1968( C1965 C1968 ) C1965_=_C1969( C1965 C1969 ) C1965_=_C1970( C1965 C1970 ) C1965_=_C1972( C1965 C1972 ) C1965_=_C1973( C1965 C1973 ) C1965_=_C1975( C1965 C1975 ) \nC1965_=_C1976( C1965 C1976 ) C1965_=_C1978( C1965 C1978 ) C1965_=_C1979( C1965 C1979 ) C1965_=_C2218( C1965 C2218 ) C1965_=_C2296( C1965 C2296 ) C1965_=_C2691( C1965 C2691 ) \nC1965_=_C2925( C1965 C2925 ) C1965_=_C3326( C1965 C3326 ) C1965_=_C3327( C1965 C3327 ) C1965_=_C3330( C1965 C3330 ) C1965_=_C3332( C1965 C3332 ) C1965_=_C3334( C1965 C3334 ) \nC1965_=_C3335( C1965 C3335 ) C1965_=_C3337( C1965 C3337 ) C1965_=_C3339( C1965 C3339 ) C1965_=_C3340( C1965 C3340 ) C1965_=_C3341( C1965 C3341 ) C1966_=_C1968( C1966 C1968 ) \nC1966_=_C1969( C1966 C1969 ) C1966_=_C1970( C1966 C1970 ) C1966_=_C1972( C1966 C1972 ) C1966_=_C1973( C1966 C1973 ) C1966_=_C1975( C1966 C1975 ) C1966_=_C1976( C1966 C1976 ) \nC1966_=_C1978( C1966 C1978 ) C1966_=_C1979( C1966 C1979 ) C1966_=_C2003( C1966 C2003 ) C1966_=_C2276( C1966 C2276 ) C1966_=_C2523( C1966 C2523 ) C1966_=_C3084( C1966 C3084 ) \nC1966_=_C3243( C1966 C3243 ) C1966_=_C3315( C1966 C3315 ) C1966_=_C3389( C1966 C3389 ) C1966_=_C3391( C1966 C3391 ) C1966_=_C3393( C1966 C3393 ) C1966_=_C3395( C1966 C3395 ) \nC1966_=_C3396( C1966 C3396 ) C1966_=_C3398( C1966 C3398 ) C1966_=_C3401( C1966 C3401 ) C1968_=_C1969( C1968 C1969 ) C1968_=_C1970( C1968 C1970 ) C1968_=_C1972( C1968 C1972 ) \nC1968_=_C1973( C1968 C1973 ) C1968_=_C1975( C1968 C1975 ) C1968_=_C1976( C1968 C1976 ) C1968_=_C1978( C1968 C1978 ) C1968_=_C1979( C1968 C1979 ) C1968_=_C2799( C1968 C2799 ) \nC1968_=_C2819( C1968 C2819 ) C1968_=_C3290( C1968 C3290 ) C1968_=_C3395( C1968 C3395 ) C1968_=_C3444( C1968 C3444 ) C1968_=_C3489( C1968 C3489 ) C1968_=_C3528( C1968 C3528 ) \nC1968_=_C3539( C1968 C3539 ) C1968_=_C3570( C1968 C3570 ) C1968_=_C3843( C1968 C3843 ) C1968_=_C3888( C1968 C3888 ) C1968_=_C3889( C1968 C3889 ) C1968_=_C3890( C1968 C3890 ) \nC1968_=_C3892( C1968 C3892 ) C1969_=_C1970( C1969 C1970 ) C1969_=_C1972( C1969 C1972 ) C1969_=_C1973( C1969 C1973 ) C1969_=_C1975( C1969 C1975 ) C1969_=_C1976( C1969 C1976 ) \nC1969_=_C1978( C1969 C1978 ) C1969_=_C1979( C1969 C1979 ) C1969_=_C2122( C1969 C2122 ) C1969_=_C2800( C1969 C2800 ) C1969_=_C3509( C1969 C3509 ) C1969_=_C3638( C1969 C3638 ) \nC1969_=_C3917( C1969 C3917 ) C1969_=_C3921( C1969 C3921 ) C1970_=_C1972( C1970 C1972 ) C1970_=_C1973( C1970 C1973 ) C1970_=_C1975( C1970 C1975 ) C1970_=_C1976( C1970 C1976 ) \nC1970_=_C1978( C1970 C1978 ) C1970_=_C1979( C1970 C1979 ) C1970_=_C2009( C1970 C2009 ) C1970_=_C2327( C1970 C2327 ) C1970_=_C2384( C1970 C2384 ) C1970_=_C3247( C1970 C3247 ) \nC1970_=_C3362( C1970 C3362 ) C1970_=_C3457( C1970 C3457 ) C1970_=_C3672( C1970 C3672 ) C1970_=_C3784( C1970 C3784 ) C1970_=_C3975( C1970 C3975 ) C1970_=_C3978( C1970 C3978 ) \nC1970_=_C3979( C1970 C3979 ) C1972_=_C1973( C1972 C1973 ) C1972_=_C1975( C1972 C1975 ) C1972_=_C1976( C1972 C1976 ) C1972_=_C1978( C1972 C1978 ) C1972_=_C1979( C1972 C1979 ) \nC1972_=_C2414( C1972 C2414 ) C1972_=_C2804( C1972 C2804 ) C1972_=_C3419( C1972 C3419 ) C1972_=_C3755( C1972 C3755 ) C1972_=_C4015( C1972 C4015 ) C1972_=_C4016( C1972 C4016 ) \nC1972_=_C4017( C1972 C4017 ) C1973_=_C1975( C1973 C1975 ) C1973_=_C1976( C1973 C1976 ) C1973_=_C1978( C1973 C1978 ) C1973_=_C1979( C1973 C1979 ) C1973_=_C2223( C1973 C2223 ) \nC1973_=_C2262( C1973 C2262 ) C1973_=_C4088( C1973 C4088 ) C1973_=_C4092( C1973 C4092 ) C1973_=_C4093( C1973 C4093 ) C1975_=_C1976( C1975 C1976 ) C1975_=_C1978( C1975 C1978 ) \nC1975_=_C1979( C1975 C1979 ) C1975_=_C2225( C1975 C2225 ) C1975_=_C2265( C1975 C2265 ) C1975_=_C2406( C1975 C2406 ) C1975_=_C2883( C1975 C2883 ) C1975_=_C3229( C1975 C3229 ) \nC1975_=_C4084( C1975 C4084 ) C1975_=_C4100( C1975 C4100 ) C1975_=_C4123( C1975 C4123 ) C1975_=_C4124( C1975 C4124 ) C1976_=_C1978( C1976 C1978 ) C1976_=_C1979( C1976 C1979 ) \nC1976_=_C2016( C1976 C2016 ) C1976_=_C2520( C1976 C2520 ) C1976_=_C2920( C1976 C2920 ) C1976_=_C3253( C1976 C3253 ) C1976_=_C3549( C1976 C3549 ) C1976_=_C3676( C1976 C3676 ) \nC1976_=_C3818( C1976 C3818 ) C1976_=_C3959( C1976 C3959 ) C1976_=_C4014( C1976 C4014 ) C1976_=_C4037( C1976 C4037 ) C1976_=_C4085( C1976 C4085 ) C1976_=_C4121( C1976 C4121 ) \nC1978_=_C1979( C1978 C1979 ) C1978_=_C2029( C1978 C2029 ) C1978_=_C2227( C1978 C2227 ) C1978_=_C2420( C1978 C2420 ) C1978_=_C2723(</w:t>
      </w:r>
    </w:p>
    <w:p>
      <w:pPr>
        <w:pStyle w:val="PreformattedText"/>
        <w:bidi w:val="0"/>
        <w:spacing w:before="0" w:after="0"/>
        <w:jc w:val="left"/>
        <w:rPr/>
      </w:pPr>
      <w:r>
        <w:rPr/>
        <w:t xml:space="preserve"> </w:t>
      </w:r>
      <w:r>
        <w:rPr/>
        <w:t>C1978 C2723 ) C1978_=_C2853( C1978 C2853 ) \nC1978_=_C3340( C1978 C3340 ) C1978_=_C4092( C1978 C4092 ) C1978_=_C4101( C1978 C4101 ) C1978_=_C4123( C1978 C4123 ) C1979_=_C2228( C1979 C2228 ) C1979_=_C2421( C1979 C2421 ) \nC1979_=_C2466( C1979 C2466 ) C1979_=_C2725( C1979 C2725 ) C1979_=_C2780( C1979 C2780 ) C1979_=_C2854( C1979 C2854 ) C1979_=_C2940( C1979 C2940 ) C1979_=_C3341( C1979 C3341 ) \nC1979_=_C3383( C1979 C3383 ) C1979_=_C3945( C1979 C3945 ) C1979_=_C4023( C1979 C4023 ) C1979_=_C4093( C1979 C4093 ) C1979_=_C4102( C1979 C4102 ) C1979_=_C4124( C1979 C4124 ) \nC1979_=_C4125( C1979 C4125 ) C1979_=_C4126( C1979 C4126 ) C1981_=_C1983( C1981 C1983 ) C1981_=_C1984( C1981 C1984 ) C1981_=_C1985( C1981 C1985 ) C1981_=_C1986( C1981 C1986 ) \nC1981_=_C1988( C1981 C1988 ) C1981_=_C1990( C1981 C1990 ) C1981_=_C1991( C1981 C1991 ) C1981_=_C1992( C1981 C1992 ) C1981_=_C1993( C1981 C1993 ) C1981_=_C1995( C1981 C1995 ) \nC1981_=_C1996( C1981 C1996 ) C1981_=_C1997( C1981 C1997 ) C1981_=_C2172( C1981 C2172 ) C1981_=_C2251( C1981 C2251 ) C1981_=_C2424( C1981 C2424 ) C1981_=_C2591( C1981 C2591 ) \nC1981_=_C2656( C1981 C2656 ) C1981_=_C2657( C1981 C2657 ) C1981_=_C2659( C1981 C2659 ) C1981_=_C2660( C1981 C2660 ) C1981_=_C2663( C1981 C2663 ) C1981_=_C2664( C1981 C2664 ) \nC1981_=_C2666( C1981 C2666 ) C1983_=_C1984( C1983 C1984 ) C1983_=_C1985( C1983 C1985 ) C1983_=_C1986( C1983 C1986 ) C1983_=_C1988( C1983 C1988 ) C1983_=_C1990( C1983 C1990 ) \nC1983_=_C1991( C1983 C1991 ) C1983_=_C1992( C1983 C1992 ) C1983_=_C1993( C1983 C1993 ) C1983_=_C1995( C1983 C1995 ) C1983_=_C1996( C1983 C1996 ) C1983_=_C1997( C1983 C1997 ) \nC1983_=_C2074( C1983 C2074 ) C1983_=_C3047( C1983 C3047 ) C1983_=_C3198( C1983 C3198 ) C1983_=_C3201( C1983 C3201 ) C1983_=_C3204( C1983 C3204 ) C1983_=_C3205( C1983 C3205 ) \nC1983_=_C3207( C1983 C3207 ) C1984_=_C1985( C1984 C1985 ) C1984_=_C1986( C1984 C1986 ) C1984_=_C1988( C1984 C1988 ) C1984_=_C1990( C1984 C1990 ) C1984_=_C1991( C1984 C1991 ) \nC1984_=_C1992( C1984 C1992 ) C1984_=_C1993( C1984 C1993 ) C1984_=_C1995( C1984 C1995 ) C1984_=_C1996( C1984 C1996 ) C1984_=_C1997( C1984 C1997 ) C1984_=_C3100( C1984 C3100 ) \nC1984_=_C3304( C1984 C3304 ) C1984_=_C3306( C1984 C3306 ) C1984_=_C3309( C1984 C3309 ) C1984_=_C3312( C1984 C3312 ) C1984_=_C3313( C1984 C3313 ) C1985_=_C1986( C1985 C1986 ) \nC1985_=_C1988( C1985 C1988 ) C1985_=_C1990( C1985 C1990 ) C1985_=_C1991( C1985 C1991 ) C1985_=_C1992( C1985 C1992 ) C1985_=_C1993( C1985 C1993 ) C1985_=_C1995( C1985 C1995 ) \nC1985_=_C1996( C1985 C1996 ) C1985_=_C1997( C1985 C1997 ) C1985_=_C3231( C1985 C3231 ) C1985_=_C3296( C1985 C3296 ) C1985_=_C3304( C1985 C3304 ) C1985_=_C3414( C1985 C3414 ) \nC1985_=_C3415( C1985 C3415 ) C1985_=_C3416( C1985 C3416 ) C1985_=_C3418( C1985 C3418 ) C1985_=_C3419( C1985 C3419 ) C1985_=_C3422( C1985 C3422 ) C1986_=_C1988( C1986 C1988 ) \nC1986_=_C1990( C1986 C1990 ) C1986_=_C1991( C1986 C1991 ) C1986_=_C1992( C1986 C1992 ) C1986_=_C1993( C1986 C1993 ) C1986_=_C1995( C1986 C1995 ) C1986_=_C1996( C1986 C1996 ) \nC1986_=_C1997( C1986 C1997 ) C1986_=_C2432( C1986 C2432 ) C1986_=_C2656( C1986 C2656 ) C1986_=_C2812( C1986 C2812 ) C1986_=_C2858( C1986 C2858 ) C1986_=_C3279( C1986 C3279 ) \nC1986_=_C3389( C1986 C3389 ) C1986_=_C3414( C1986 C3414 ) C1986_=_C3438( C1986 C3438 ) C1986_=_C3439( C1986 C3439 ) C1986_=_C3444( C1986 C3444 ) C1986_=_C3446( C1986 C3446 ) \nC1986_=_C3447( C1986 C3447 ) C1986_=_C3448( C1986 C3448 ) C1986_=_C3449( C1986 C3449 ) C1988_=_C1990( C1988 C1990 ) C1988_=_C1991( C1988 C1991 ) C1988_=_C1992( C1988 C1992 ) \nC1988_=_C1993( C1988 C1993 ) C1988_=_C1995( C1988 C1995 ) C1988_=_C1996( C1988 C1996 ) C1988_=_C1997( C1988 C1997 ) C1988_=_C2176( C1988 C2176 ) C1988_=_C2659( C1988 C2659 ) \nC1988_=_C3501( C1988 C3501 ) C1988_=_C3551( C1988 C3551 ) C1988_=_C3557( C1988 C3557 ) C1988_=_C3559( C1988 C3559 ) C1988_=_C3561( C1988 C3561 ) C1988_=_C3563( C1988 C3563 ) \nC1990_=_C1991( C1990 C1991 ) C1990_=_C1992( C1990 C1992 ) C1990_=_C1993( C1990 C1993 ) C1990_=_C1995( C1990 C1995 ) C1990_=_C1996( C1990 C1996 ) C1990_=_C1997( C1990 C1997 ) \nC1990_=_C2062( C1990 C2062 ) C1990_=_C2246( C1990 C2246 ) C1990_=_C2378( C1990 C2378 ) C1990_=_C2583( C1990 C2583 ) C1990_=_C2675( C1990 C2675 ) C1990_=_C2752( C1990 C2752 ) \nC1990_=_C2814( C1990 C2814 ) C1990_=_C2890( C1990 C2890 ) C1990_=_C3024( C1990 C3024 ) C1990_=_C3415( C1990 C3415 ) C1990_=_C3476( C1990 C3476 ) C1990_=_C3654( C1990 C3654 ) \nC1990_=_C3655( C1990 C3655 ) C1990_=_C3657( C1990 C3657 ) C1990_=_C3658( C1990 C3658 ) C1991_=_C1992( C1991 C1992 ) C1991_=_C1993( C1991 C1993 ) C1991_=_C1995( C1991 C1995 ) \nC1991_=_C1996( C1991 C1996 ) C1991_=_C1997( C1991 C1997 ) C1991_=_C2063( C1991 C2063 ) C1991_=_C2676( C1991 C2676 ) C1991_=_C2815( C1991 C2815 ) C1991_=_C3416( C1991 C3416 ) \nC1991_=_C3451( C1991 C3451 ) C1991_=_C3700( C1991 C3700 ) C1991_=_C3701( C1991 C3701 ) C1991_=_C3702( C1991 C3702 ) C1991_=_C3705( C1991 C3705 ) C1992_=_C1993( C1992 C1993 ) \nC1992_=_C1995( C1992 C1995 ) C1992_=_C1996( C1992 C1996 ) C1992_=_C1997( C1992 C1997 ) C1992_=_C2179( C1992 C2179 ) C1992_=_C2638( C1992 C2638 ) C1992_=_C2664( C1992 C2664 ) \nC1992_=_C2774( C1992 C2774 ) C1992_=_C2865( C1992 C2865 ) C1992_=_C2910( C1992 C2910 ) C1992_=_C3091( C1992 C3091 ) C1992_=_C3373( C1992 C3373 ) C1992_=_C3853( C1992 C3853 ) \nC1992_=_C3863( C1992 C3863 ) C1992_=_C3869( C1992 C3869 ) C1992_=_C3939( C1992 C3939 ) C1992_=_C3941( C1992 C3941 ) C1992_=_C3942( C1992 C3942 ) C1992_=_C3943( C1992 C3943 ) \nC1992_=_C3945( C1992 C3945 ) C1993_=_C1995( C1993 C1995 ) C1993_=_C1996( C1993 C1996 ) C1993_=_C1997( C1993 C1997 ) C1993_=_C3107( C1993 C3107 ) C1993_=_C3418( C1993 C3418 ) \nC1995_=_C1996( C1995 C1996 ) C1995_=_C1997( C1995 C1997 ) C1995_=_C2182( C1995 C2182 ) C1995_=_C2261( C1995 C2261 ) C1995_=_C3365( C1995 C3365 ) C1995_=_C3461( C1995 C3461 ) \nC1995_=_C3561( C1995 C3561 ) C1995_=_C3939( C1995 C3939 ) C1996_=_C1997( C1996 C1997 ) C1996_=_C2051( C1996 C2051 ) C1996_=_C2805( C1996 C2805 ) C1996_=_C3057( C1996 C3057 ) \nC1996_=_C3207( C1996 C3207 ) C1996_=_C3240( C1996 C3240 ) C1996_=_C3379( C1996 C3379 ) C1996_=_C3472( C1996 C3472 ) C1996_=_C3633( C1996 C3633 ) C1996_=_C4008( C1996 C4008 ) \nC1996_=_C4119( C1996 C4119 ) C1997_=_C2627( C1997 C2627 ) C1997_=_C2922( C1997 C2922 ) C1997_=_C3046( C1997 C3046 ) C1997_=_C3139( C1997 C3139 ) C1997_=_C3179( C1997 C3179 ) \nC1997_=_C3219( C1997 C3219 ) C1997_=_C3368( C1997 C3368 ) C1997_=_C3422( C1997 C3422 ) C1997_=_C3500( C1997 C3500 ) C1997_=_C3916( C1997 C3916 ) C1997_=_C3973( C1997 C3973 ) \nC1997_=_C4054( C1997 C4054 ) C1997_=_C4107( C1997 C4107 ) C1997_=_C4130( C1997 C4130 ) C1999_=_C2000( C1999 C2000 ) C1999_=_C2001( C1999 C2001 ) C1999_=_C2002( C1999 C2002 ) \nC1999_=_C2003( C1999 C2003 ) C1999_=_C2004( C1999 C2004 ) C1999_=_C2007( C1999 C2007 ) C1999_=_C2008( C1999 C2008 ) C1999_=_C2009( C1999 C2009 ) C1999_=_C2012( C1999 C2012 ) \nC1999_=_C2013( C1999 C2013 ) C1999_=_C2014( C1999 C2014 ) C1999_=_C2015( C1999 C2015 ) C1999_=_C2016( C1999 C2016 ) C1999_=_C2054( C1999 C2054 ) C1999_=_C2781( C1999 C2781 ) \nC1999_=_C2809( C1999 C2809 ) C1999_=_C2812( C1999 C2812 ) C1999_=_C2814( C1999 C2814 ) C1999_=_C2815( C1999 C2815 ) C1999_=_C2817( C1999 C2817 ) C1999_=_C2819( C1999 C2819 ) \nC1999_=_C2820( C1999 C2820 ) C1999_=_C2821( C1999 C2821 ) C2000_=_C2001( C2000 C2001 ) C2000_=_C2002( C2000 C2002 ) C2000_=_C2003( C2000 C2003 ) C2000_=_C2004( C2000 C2004 ) \nC2000_=_C2007( C2000 C2007 ) C2000_=_C2008( C2000 C2008 ) C2000_=_C2009( C2000 C2009 ) C2000_=_C2012( C2000 C2012 ) C2000_=_C2013( C2000 C2013 ) C2000_=_C2014( C2000 C2014 ) \nC2000_=_C2015( C2000 C2015 ) C2000_=_C2016( C2000 C2016 ) C2000_=_C2941( C2000 C2941 ) C2000_=_C2948( C2000 C2948 ) C2000_=_C2950( C2000 C2950 ) C2000_=_C2952( C2000 C2952 ) \nC2000_=_C2957( C2000 C2957 ) C2000_=_C2958( C2000 C2958 ) C2001_=_C2002( C2001 C2002 ) C2001_=_C2003( C2001 C2003 ) C2001_=_C2004( C2001 C2004 ) C2001_=_C2007( C2001 C2007 ) \nC2001_=_C2008( C2001 C2008 ) C2001_=_C2009( C2001 C2009 ) C2001_=_C2012( C2001 C2012 ) C2001_=_C2013( C2001 C2013 ) C2001_=_C2014( C2001 C2014 ) C2001_=_C2015( C2001 C2015 ) \nC2001_=_C2016( C2001 C2016 ) C2001_=_C2557( C2001 C2557 ) C2001_=_C2595( C2001 C2595 ) C2001_=_C2672( C2001 C2672 ) C2001_=_C3108( C2001 C3108 ) C2001_=_C3154( C2001 C3154 ) \nC2001_=_C3156( C2001 C3156 ) C2001_=_C3157( C2001 C3157 ) C2001_=_C3158( C2001 C3158 ) C2001_=_C3160( C2001 C3160 ) C2001_=_C3166( C2001 C3166 ) C2001_=_C3167( C2001 C3167 ) \nC2001_=_C3168( C2001 C3168 ) C2002_=_C2003( C2002 C2003 ) C2002_=_C2004( C2002 C2004 ) C2002_=_C2007( C2002 C2007 ) C2002_=_C2008( C2002 C2008 ) C2002_=_C2009( C2002 C2009 ) \nC2002_=_C2012( C2002 C2012 ) C2002_=_C2013( C2002 C2013 ) C2002_=_C2014( C2002 C2014 ) C2002_=_C2015( C2002 C2015 ) C2002_=_C2016( C2002 C2016 ) C2002_=_C2784( C2002 C2784 ) \nC2002_=_C2809( C2002 C2809 ) C2002_=_C3243( C2002 C3243 ) C2002_=_C3244( C2002 C3244 ) C2002_=_C3245( C2002 C3245 ) C2002_=_C3247( C2002 C3247 ) C2002_=_C3249( C2002 C3249 ) \nC2002_=_C3250( C2002 C3250 ) C2002_=_C3251( C2002 C3251 ) C2002_=_C3253( C2002 C3253 ) C2003_=_C2004( C2003 C2004 ) C2003_=_C2007( C2003 C2007 ) C2003_=_C2008( C2003 C2008 ) \nC2003_=_C2009( C2003 C2009 ) C2003_=_C2012( C2003 C2012 ) C2003_=_C2013( C2003 C2013 ) C2003_=_C2014( C2003 C2014 ) C2003_=_C2015( C2003 C2015 ) C2003_=_C2016( C2003 C2016 ) \nC2003_=_C2276( C2003 C2276 ) C2003_=_C2523( C2003 C2523 ) C2003_=_C3084( C2003 C3084 ) C2003_=_C3243( C2003 C3243 ) C2003_=_C3315( C2003 C3315 ) C2003_=_C3389( C2003 C3389 ) \nC2003_=_C3391( C2003 C3391 ) C2003_=_C3393( C2003 C3393 ) C2003_=_C3395( C2003 C3395 ) C2003_=_C3396( C2003 C3396 ) C2003_=_C3398( C2003 C3398 ) C2003_=_C3401( C2003 C3401 ) \nC2004_=_C2007( C2004 C2007 ) C2004_=_C2008( C2004 C2008 ) C2004_=_C2009( C2004 C2009 ) C2004_=_C2012( C2004 C2012 ) C2004_=_C2013( C2004 C2013 ) C2004_=_C2014( C2004 C2014 ) \nC2004_=_C2015(</w:t>
      </w:r>
    </w:p>
    <w:p>
      <w:pPr>
        <w:pStyle w:val="PreformattedText"/>
        <w:bidi w:val="0"/>
        <w:spacing w:before="0" w:after="0"/>
        <w:jc w:val="left"/>
        <w:rPr/>
      </w:pPr>
      <w:r>
        <w:rPr/>
        <w:t xml:space="preserve"> </w:t>
      </w:r>
      <w:r>
        <w:rPr/>
        <w:t>C2004 C2015 ) C2004_=_C2016( C2004 C2016 ) C2004_=_C2394( C2004 C2394 ) C2004_=_C2731( C2004 C2731 ) C2004_=_C3551( C2004 C3551 ) C2004_=_C3591( C2004 C3591 ) \nC2004_=_C3592( C2004 C3592 ) C2004_=_C3593( C2004 C3593 ) C2004_=_C3596( C2004 C3596 ) C2004_=_C3597( C2004 C3597 ) C2004_=_C3598( C2004 C3598 ) C2004_=_C3603( C2004 C3603 ) \nC2004_=_C3605( C2004 C3605 ) C2007_=_C2008( C2007 C2008 ) C2007_=_C2009( C2007 C2009 ) C2007_=_C2012( C2007 C2012 ) C2007_=_C2013( C2007 C2013 ) C2007_=_C2014( C2007 C2014 ) \nC2007_=_C2015( C2007 C2015 ) C2007_=_C2016( C2007 C2016 ) C2007_=_C2400( C2007 C2400 ) C2007_=_C2737( C2007 C2737 ) C2007_=_C2787( C2007 C2787 ) C2007_=_C2820( C2007 C2820 ) \nC2007_=_C3557( C2007 C3557 ) C2007_=_C3647( C2007 C3647 ) C2007_=_C3752( C2007 C3752 ) C2007_=_C3791( C2007 C3791 ) C2007_=_C3844( C2007 C3844 ) C2007_=_C3893( C2007 C3893 ) \nC2007_=_C3894( C2007 C3894 ) C2007_=_C3895( C2007 C3895 ) C2007_=_C3897( C2007 C3897 ) C2008_=_C2009( C2008 C2009 ) C2008_=_C2012( C2008 C2012 ) C2008_=_C2013( C2008 C2013 ) \nC2008_=_C2014( C2008 C2014 ) C2008_=_C2015( C2008 C2015 ) C2008_=_C2016( C2008 C2016 ) C2008_=_C3114( C2008 C3114 ) C2008_=_C3490( C2008 C3490 ) C2008_=_C3906( C2008 C3906 ) \nC2008_=_C3907( C2008 C3907 ) C2008_=_C3909( C2008 C3909 ) C2008_=_C3913( C2008 C3913 ) C2008_=_C3914( C2008 C3914 ) C2008_=_C3916( C2008 C3916 ) C2009_=_C2012( C2009 C2012 ) \nC2009_=_C2013( C2009 C2013 ) C2009_=_C2014( C2009 C2014 ) C2009_=_C2015( C2009 C2015 ) C2009_=_C2016( C2009 C2016 ) C2009_=_C2327( C2009 C2327 ) C2009_=_C2384( C2009 C2384 ) \nC2009_=_C3247( C2009 C3247 ) C2009_=_C3362( C2009 C3362 ) C2009_=_C3457( C2009 C3457 ) C2009_=_C3672( C2009 C3672 ) C2009_=_C3784( C2009 C3784 ) C2009_=_C3975( C2009 C3975 ) \nC2009_=_C3978( C2009 C3978 ) C2009_=_C3979( C2009 C3979 ) C2012_=_C2013( C2012 C2013 ) C2012_=_C2014( C2012 C2014 ) C2012_=_C2015( C2012 C2015 ) C2012_=_C2016( C2012 C2016 ) \nC2012_=_C2402( C2012 C2402 ) C2012_=_C2880( C2012 C2880 ) C2012_=_C2952( C2012 C2952 ) C2012_=_C3160( C2012 C3160 ) C2012_=_C3225( C2012 C3225 ) C2012_=_C3366( C2012 C3366 ) \nC2012_=_C3462( C2012 C3462 ) C2012_=_C3598( C2012 C3598 ) C2012_=_C3907( C2012 C3907 ) C2012_=_C4039( C2012 C4039 ) C2012_=_C4040( C2012 C4040 ) C2012_=_C4041( C2012 C4041 ) \nC2012_=_C4042( C2012 C4042 ) C2012_=_C4044( C2012 C4044 ) C2013_=_C2014( C2013 C2014 ) C2013_=_C2015( C2013 C2015 ) C2013_=_C2016( C2013 C2016 ) C2013_=_C2084( C2013 C2084 ) \nC2013_=_C3924( C2013 C3924 ) C2013_=_C3998( C2013 C3998 ) C2013_=_C4039( C2013 C4039 ) C2013_=_C4049( C2013 C4049 ) C2014_=_C2015( C2014 C2015 ) C2014_=_C2016( C2014 C2016 ) \nC2014_=_C3066( C2014 C3066 ) C2014_=_C3190( C2014 C3190 ) C2014_=_C3312( C2014 C3312 ) C2014_=_C3824( C2014 C3824 ) C2014_=_C3928( C2014 C3928 ) C2014_=_C4040( C2014 C4040 ) \nC2014_=_C4064( C2014 C4064 ) C2015_=_C2016( C2015 C2016 ) C2015_=_C2742( C2015 C2742 ) C2015_=_C2882( C2015 C2882 ) C2015_=_C3228( C2015 C3228 ) C2015_=_C3485( C2015 C3485 ) \nC2015_=_C3612( C2015 C3612 ) C2015_=_C3933( C2015 C3933 ) C2015_=_C4042( C2015 C4042 ) C2015_=_C4094( C2015 C4094 ) C2016_=_C2520( C2016 C2520 ) C2016_=_C2920( C2016 C2920 ) \nC2016_=_C3253( C2016 C3253 ) C2016_=_C3549( C2016 C3549 ) C2016_=_C3676( C2016 C3676 ) C2016_=_C3818( C2016 C3818 ) C2016_=_C3959( C2016 C3959 ) C2016_=_C4014( C2016 C4014 ) \nC2016_=_C4037( C2016 C4037 ) C2016_=_C4085( C2016 C4085 ) C2016_=_C4121( C2016 C4121 ) C2018_=_C2019( C2018 C2019 ) C2018_=_C2021( C2018 C2021 ) C2018_=_C2023( C2018 C2023 ) \nC2018_=_C2026( C2018 C2026 ) C2018_=_C2029( C2018 C2029 ) C2018_=_C2447( C2018 C2447 ) C2018_=_C2490( C2018 C2490 ) C2018_=_C2491( C2018 C2491 ) C2018_=_C2494( C2018 C2494 ) \nC2018_=_C2497( C2018 C2497 ) C2018_=_C2501( C2018 C2501 ) C2019_=_C2021( C2019 C2021 ) C2019_=_C2023( C2019 C2023 ) C2019_=_C2026( C2019 C2026 ) C2019_=_C2029( C2019 C2029 ) \nC2021_=_C2023( C2021 C2023 ) C2021_=_C2026( C2021 C2026 ) C2021_=_C2029( C2021 C2029 ) C2021_=_C2470( C2021 C2470 ) C2021_=_C2711( C2021 C2711 ) C2021_=_C2978( C2021 C2978 ) \nC2021_=_C2979( C2021 C2979 ) C2021_=_C2982( C2021 C2982 ) C2021_=_C2983( C2021 C2983 ) C2021_=_C2987( C2021 C2987 ) C2023_=_C2026( C2023 C2026 ) C2023_=_C2029( C2023 C2029 ) \nC2023_=_C3100( C2023 C3100 ) C2023_=_C3102( C2023 C3102 ) C2023_=_C3104( C2023 C3104 ) C2023_=_C3105( C2023 C3105 ) C2023_=_C3107( C2023 C3107 ) C2026_=_C2029( C2026 C2029 ) \nC2026_=_C2077( C2026 C2077 ) C2026_=_C2863( C2026 C2863 ) C2026_=_C3288( C2026 C3288 ) C2026_=_C3850( C2026 C3850 ) C2026_=_C3862( C2026 C3862 ) C2026_=_C3863( C2026 C3863 ) \nC2026_=_C3865( C2026 C3865 ) C2026_=_C3866( C2026 C3866 ) C2029_=_C2227( C2029 C2227 ) C2029_=_C2420( C2029 C2420 ) C2029_=_C2723( C2029 C2723 ) C2029_=_C2853( C2029 C2853 ) \nC2029_=_C3340( C2029 C3340 ) C2029_=_C4092( C2029 C4092 ) C2029_=_C4101( C2029 C4101 ) C2029_=_C4123( C2029 C4123 ) C2030_=_C2034( C2030 C2034 ) C2030_=_C2035( C2030 C2035 ) \nC2030_=_C2036( C2030 C2036 ) C2030_=_C2040( C2030 C2040 ) C2030_=_C2043( C2030 C2043 ) C2030_=_C2044( C2030 C2044 ) C2030_=_C2045( C2030 C2045 ) C2030_=_C2051( C2030 C2051 ) \nC2030_=_C2070( C2030 C2070 ) C2030_=_C2071( C2030 C2071 ) C2030_=_C2072( C2030 C2072 ) C2030_=_C2073( C2030 C2073 ) C2030_=_C2074( C2030 C2074 ) C2030_=_C2075( C2030 C2075 ) \nC2030_=_C2076( C2030 C2076 ) C2030_=_C2077( C2030 C2077 ) C2030_=_C2078( C2030 C2078 ) C2030_=_C2080( C2030 C2080 ) C2030_=_C2082( C2030 C2082 ) C2030_=_C2084( C2030 C2084 ) \nC2030_=_C2085( C2030 C2085 ) C2030_=_C2086( C2030 C2086 ) C2030_=_C2087( C2030 C2087 ) C2034_=_C2035( C2034 C2035 ) C2034_=_C2036( C2034 C2036 ) C2034_=_C2040( C2034 C2040 ) \nC2034_=_C2043( C2034 C2043 ) C2034_=_C2044( C2034 C2044 ) C2034_=_C2045( C2034 C2045 ) C2034_=_C2051( C2034 C2051 ) C2034_=_C2688( C2034 C2688 ) C2034_=_C2690( C2034 C2690 ) \nC2034_=_C2691( C2034 C2691 ) C2034_=_C2692( C2034 C2692 ) C2034_=_C2698( C2034 C2698 ) C2034_=_C2700( C2034 C2700 ) C2034_=_C2705( C2034 C2705 ) C2035_=_C2036( C2035 C2036 ) \nC2035_=_C2040( C2035 C2040 ) C2035_=_C2043( C2035 C2043 ) C2035_=_C2044( C2035 C2044 ) C2035_=_C2045( C2035 C2045 ) C2035_=_C2051( C2035 C2051 ) C2035_=_C2092( C2035 C2092 ) \nC2035_=_C2187( C2035 C2187 ) C2035_=_C2726( C2035 C2726 ) C2035_=_C2727( C2035 C2727 ) C2035_=_C2728( C2035 C2728 ) C2035_=_C2731( C2035 C2731 ) C2035_=_C2732( C2035 C2732 ) \nC2035_=_C2735( C2035 C2735 ) C2035_=_C2737( C2035 C2737 ) C2035_=_C2740( C2035 C2740 ) C2035_=_C2741( C2035 C2741 ) C2035_=_C2742( C2035 C2742 ) C2035_=_C2743( C2035 C2743 ) \nC2035_=_C2744( C2035 C2744 ) C2035_=_C2745( C2035 C2745 ) C2036_=_C2040( C2036 C2040 ) C2036_=_C2043( C2036 C2043 ) C2036_=_C2044( C2036 C2044 ) C2036_=_C2045( C2036 C2045 ) \nC2036_=_C2051( C2036 C2051 ) C2036_=_C2291( C2036 C2291 ) C2036_=_C2688( C2036 C2688 ) C2036_=_C2793( C2036 C2793 ) C2036_=_C2799( C2036 C2799 ) C2036_=_C2800( C2036 C2800 ) \nC2036_=_C2801( C2036 C2801 ) C2036_=_C2803( C2036 C2803 ) C2036_=_C2804( C2036 C2804 ) C2036_=_C2805( C2036 C2805 ) C2036_=_C2806( C2036 C2806 ) C2036_=_C2807( C2036 C2807 ) \nC2036_=_C2808( C2036 C2808 ) C2040_=_C2043( C2040 C2043 ) C2040_=_C2044( C2040 C2044 ) C2040_=_C2045( C2040 C2045 ) C2040_=_C2051( C2040 C2051 ) C2040_=_C2692( C2040 C2692 ) \nC2040_=_C2907( C2040 C2907 ) C2040_=_C2926( C2040 C2926 ) C2040_=_C3083( C2040 C3083 ) C2040_=_C3230( C2040 C3230 ) C2040_=_C3373( C2040 C3373 ) C2040_=_C3374( C2040 C3374 ) \nC2040_=_C3375( C2040 C3375 ) C2040_=_C3376( C2040 C3376 ) C2040_=_C3378( C2040 C3378 ) C2040_=_C3379( C2040 C3379 ) C2040_=_C3380( C2040 C3380 ) C2040_=_C3381( C2040 C3381 ) \nC2040_=_C3383( C2040 C3383 ) C2043_=_C2044( C2043 C2044 ) C2043_=_C2045( C2043 C2045 ) C2043_=_C2051( C2043 C2051 ) C2043_=_C2080( C2043 C2080 ) C2043_=_C2123( C2043 C2123 ) \nC2043_=_C2283( C2043 C2283 ) C2043_=_C2509( C2043 C2509 ) C2043_=_C2894( C2043 C2894 ) C2043_=_C3223( C2043 C3223 ) C2043_=_C3258( C2043 C3258 ) C2043_=_C3733( C2043 C3733 ) \nC2043_=_C3832( C2043 C3832 ) C2043_=_C3917( C2043 C3917 ) C2043_=_C3924( C2043 C3924 ) C2043_=_C3925( C2043 C3925 ) C2043_=_C3926( C2043 C3926 ) C2044_=_C2045( C2044 C2045 ) \nC2044_=_C2051( C2044 C2051 ) C2044_=_C2142( C2044 C2142 ) C2044_=_C2202( C2044 C2202 ) C2044_=_C2497( C2044 C2497 ) C2044_=_C2534( C2044 C2534 ) C2044_=_C2740( C2044 C2740 ) \nC2044_=_C3074( C2044 C3074 ) C2044_=_C3596( C2044 C3596 ) C2044_=_C3893( C2044 C3893 ) C2044_=_C3988( C2044 C3988 ) C2044_=_C3989( C2044 C3989 ) C2044_=_C3990( C2044 C3990 ) \nC2044_=_C3991( C2044 C3991 ) C2044_=_C3992( C2044 C3992 ) C2045_=_C2051( C2045 C2051 ) C2045_=_C2082( C2045 C2082 ) C2045_=_C2285( C2045 C2285 ) C2045_=_C2306( C2045 C2306 ) \nC2045_=_C2480( C2045 C2480 ) C2045_=_C2511( C2045 C2511 ) C2045_=_C3260( C2045 C3260 ) C2045_=_C3272( C2045 C3272 ) C2045_=_C3927( C2045 C3927 ) C2045_=_C3998( C2045 C3998 ) \nC2045_=_C3999( C2045 C3999 ) C2045_=_C4000( C2045 C4000 ) C2045_=_C4001( C2045 C4001 ) C2045_=_C4002( C2045 C4002 ) C2051_=_C2805( C2051 C2805 ) C2051_=_C3057( C2051 C3057 ) \nC2051_=_C3207( C2051 C3207 ) C2051_=_C3240( C2051 C3240 ) C2051_=_C3379( C2051 C3379 ) C2051_=_C3472( C2051 C3472 ) C2051_=_C3633( C2051 C3633 ) C2051_=_C4008( C2051 C4008 ) \nC2051_=_C4119( C2051 C4119 ) C2053_=_C2054( C2053 C2054 ) C2053_=_C2056( C2053 C2056 ) C2053_=_C2060( C2053 C2060 ) C2053_=_C2062( C2053 C2062 ) C2053_=_C2063( C2053 C2063 ) \nC2053_=_C2064( C2053 C2064 ) C2053_=_C2066( C2053 C2066 ) C2053_=_C2067( C2053 C2067 ) C2053_=_C2154( C2053 C2154 ) C2053_=_C2290( C2053 C2290 ) C2053_=_C2555( C2053 C2555 ) \nC2053_=_C2628( C2053 C2628 ) C2053_=_C2672( C2053 C2672 ) C2053_=_C2675( C2053 C2675 ) C2053_=_C2676( C2053 C2676 ) C2053_=_C2679( C2053 C2679 ) C2053_=_C2683( C2053 C2683 ) \nC2053_=_C2685( C2053 C2685 ) C2053_=_C2686( C2053 C2686 ) C2054_=_C2056( C2054 C2056 ) C2054_=_C2060( C2054 C2060 ) C2054_=_C2062( C2054 C2062 ) C2054_=_C2063( C2054 C2063 ) \nC2054_=_C2064( C2054 C2064 ) C2054_=_C2066( C2054 C2066 ) C2054_=_C2067(</w:t>
      </w:r>
    </w:p>
    <w:p>
      <w:pPr>
        <w:pStyle w:val="PreformattedText"/>
        <w:bidi w:val="0"/>
        <w:spacing w:before="0" w:after="0"/>
        <w:jc w:val="left"/>
        <w:rPr/>
      </w:pPr>
      <w:r>
        <w:rPr/>
        <w:t xml:space="preserve"> </w:t>
      </w:r>
      <w:r>
        <w:rPr/>
        <w:t>C2054 C2067 ) C2054_=_C2781( C2054 C2781 ) C2054_=_C2809( C2054 C2809 ) C2054_=_C2812( C2054 C2812 ) \nC2054_=_C2814( C2054 C2814 ) C2054_=_C2815( C2054 C2815 ) C2054_=_C2817( C2054 C2817 ) C2054_=_C2819( C2054 C2819 ) C2054_=_C2820( C2054 C2820 ) C2054_=_C2821( C2054 C2821 ) \nC2056_=_C2060( C2056 C2060 ) C2056_=_C2062( C2056 C2062 ) C2056_=_C2063( C2056 C2063 ) C2056_=_C2064( C2056 C2064 ) C2056_=_C2066( C2056 C2066 ) C2056_=_C2067( C2056 C2067 ) \nC2056_=_C2337( C2056 C2337 ) C2056_=_C2824( C2056 C2824 ) C2056_=_C3004( C2056 C3004 ) C2056_=_C3005( C2056 C3005 ) C2056_=_C3007( C2056 C3007 ) C2056_=_C3008( C2056 C3008 ) \nC2056_=_C3009( C2056 C3009 ) C2056_=_C3013( C2056 C3013 ) C2056_=_C3015( C2056 C3015 ) C2060_=_C2062( C2060 C2062 ) C2060_=_C2063( C2060 C2063 ) C2060_=_C2064( C2060 C2064 ) \nC2060_=_C2066( C2060 C2066 ) C2060_=_C2067( C2060 C2067 ) C2060_=_C2580( C2060 C2580 ) C2060_=_C2828( C2060 C2828 ) C2060_=_C2843( C2060 C2843 ) C2060_=_C2857( C2060 C2857 ) \nC2060_=_C3212( C2060 C3212 ) C2060_=_C3295( C2060 C3295 ) C2060_=_C3343( C2060 C3343 ) C2060_=_C3384( C2060 C3384 ) C2062_=_C2063( C2062 C2063 ) C2062_=_C2064( C2062 C2064 ) \nC2062_=_C2066( C2062 C2066 ) C2062_=_C2067( C2062 C2067 ) C2062_=_C2246( C2062 C2246 ) C2062_=_C2378( C2062 C2378 ) C2062_=_C2583( C2062 C2583 ) C2062_=_C2675( C2062 C2675 ) \nC2062_=_C2752( C2062 C2752 ) C2062_=_C2814( C2062 C2814 ) C2062_=_C2890( C2062 C2890 ) C2062_=_C3024( C2062 C3024 ) C2062_=_C3415( C2062 C3415 ) C2062_=_C3476( C2062 C3476 ) \nC2062_=_C3654( C2062 C3654 ) C2062_=_C3655( C2062 C3655 ) C2062_=_C3657( C2062 C3657 ) C2062_=_C3658( C2062 C3658 ) C2063_=_C2064( C2063 C2064 ) C2063_=_C2066( C2063 C2066 ) \nC2063_=_C2067( C2063 C2067 ) C2063_=_C2676( C2063 C2676 ) C2063_=_C2815( C2063 C2815 ) C2063_=_C3416( C2063 C3416 ) C2063_=_C3451( C2063 C3451 ) C2063_=_C3700( C2063 C3700 ) \nC2063_=_C3701( C2063 C3701 ) C2063_=_C3702( C2063 C3702 ) C2063_=_C3705( C2063 C3705 ) C2064_=_C2066( C2064 C2066 ) C2064_=_C2067( C2064 C2067 ) C2064_=_C2259( C2064 C2259 ) \nC2064_=_C3406( C2064 C3406 ) C2064_=_C3425( C2064 C3425 ) C2064_=_C3654( C2064 C3654 ) C2064_=_C3700( C2064 C3700 ) C2064_=_C3716( C2064 C3716 ) C2064_=_C3718( C2064 C3718 ) \nC2066_=_C2067( C2066 C2067 ) C2066_=_C2101( C2066 C2101 ) C2066_=_C3655( C2066 C3655 ) C2066_=_C3702( C2066 C3702 ) C2066_=_C3880( C2066 C3880 ) C2066_=_C3881( C2066 C3881 ) \nC2067_=_C2141( C2067 C2141 ) C2067_=_C2531( C2067 C2531 ) C2067_=_C2645( C2067 C2645 ) C2067_=_C2832( C2067 C2832 ) C2067_=_C3039( C2067 C3039 ) C2067_=_C3300( C2067 C3300 ) \nC2067_=_C3587( C2067 C3587 ) C2067_=_C3900( C2067 C3900 ) C2067_=_C3901( C2067 C3901 ) C2067_=_C3902( C2067 C3902 ) C2070_=_C2071( C2070 C2071 ) C2070_=_C2072( C2070 C2072 ) \nC2070_=_C2073( C2070 C2073 ) C2070_=_C2074( C2070 C2074 ) C2070_=_C2075( C2070 C2075 ) C2070_=_C2076( C2070 C2076 ) C2070_=_C2077( C2070 C2077 ) C2070_=_C2078( C2070 C2078 ) \nC2070_=_C2080( C2070 C2080 ) C2070_=_C2082( C2070 C2082 ) C2070_=_C2084( C2070 C2084 ) C2070_=_C2085( C2070 C2085 ) C2070_=_C2086( C2070 C2086 ) C2070_=_C2087( C2070 C2087 ) \nC2070_=_C2276( C2070 C2276 ) C2070_=_C2277( C2070 C2277 ) C2070_=_C2278( C2070 C2278 ) C2070_=_C2279( C2070 C2279 ) C2070_=_C2281( C2070 C2281 ) C2070_=_C2282( C2070 C2282 ) \nC2070_=_C2283( C2070 C2283 ) C2070_=_C2284( C2070 C2284 ) C2070_=_C2285( C2070 C2285 ) C2070_=_C2289( C2070 C2289 ) C2071_=_C2072( C2071 C2072 ) C2071_=_C2073( C2071 C2073 ) \nC2071_=_C2074( C2071 C2074 ) C2071_=_C2075( C2071 C2075 ) C2071_=_C2076( C2071 C2076 ) C2071_=_C2077( C2071 C2077 ) C2071_=_C2078( C2071 C2078 ) C2071_=_C2080( C2071 C2080 ) \nC2071_=_C2082( C2071 C2082 ) C2071_=_C2084( C2071 C2084 ) C2071_=_C2085( C2071 C2085 ) C2071_=_C2086( C2071 C2086 ) C2071_=_C2087( C2071 C2087 ) C2071_=_C2507( C2071 C2507 ) \nC2071_=_C2508( C2071 C2508 ) C2071_=_C2509( C2071 C2509 ) C2071_=_C2510( C2071 C2510 ) C2071_=_C2511( C2071 C2511 ) C2071_=_C2512( C2071 C2512 ) C2071_=_C2516( C2071 C2516 ) \nC2071_=_C2519( C2071 C2519 ) C2071_=_C2520( C2071 C2520 ) C2072_=_C2073( C2072 C2073 ) C2072_=_C2074( C2072 C2074 ) C2072_=_C2075( C2072 C2075 ) C2072_=_C2076( C2072 C2076 ) \nC2072_=_C2077( C2072 C2077 ) C2072_=_C2078( C2072 C2078 ) C2072_=_C2080( C2072 C2080 ) C2072_=_C2082( C2072 C2082 ) C2072_=_C2084( C2072 C2084 ) C2072_=_C2085( C2072 C2085 ) \nC2072_=_C2086( C2072 C2086 ) C2072_=_C2087( C2072 C2087 ) C2072_=_C2554( C2072 C2554 ) C2072_=_C2628( C2072 C2628 ) C2072_=_C2630( C2072 C2630 ) C2072_=_C2633( C2072 C2633 ) \nC2072_=_C2634( C2072 C2634 ) C2072_=_C2635( C2072 C2635 ) C2072_=_C2637( C2072 C2637 ) C2072_=_C2638( C2072 C2638 ) C2072_=_C2639( C2072 C2639 ) C2072_=_C2640( C2072 C2640 ) \nC2072_=_C2641( C2072 C2641 ) C2073_=_C2074( C2073 C2074 ) C2073_=_C2075( C2073 C2075 ) C2073_=_C2076( C2073 C2076 ) C2073_=_C2077( C2073 C2077 ) C2073_=_C2078( C2073 C2078 ) \nC2073_=_C2080( C2073 C2080 ) C2073_=_C2082( C2073 C2082 ) C2073_=_C2084( C2073 C2084 ) C2073_=_C2085( C2073 C2085 ) C2073_=_C2086( C2073 C2086 ) C2073_=_C2087( C2073 C2087 ) \nC2073_=_C2427( C2073 C2427 ) C2073_=_C2573( C2073 C2573 ) C2073_=_C2592( C2073 C2592 ) C2073_=_C2630( C2073 C2630 ) C2073_=_C2855( C2073 C2855 ) C2073_=_C2857( C2073 C2857 ) \nC2073_=_C2858( C2073 C2858 ) C2073_=_C2859( C2073 C2859 ) C2073_=_C2860( C2073 C2860 ) C2073_=_C2861( C2073 C2861 ) C2073_=_C2863( C2073 C2863 ) C2073_=_C2865( C2073 C2865 ) \nC2073_=_C2866( C2073 C2866 ) C2073_=_C2867( C2073 C2867 ) C2073_=_C2869( C2073 C2869 ) C2074_=_C2075( C2074 C2075 ) C2074_=_C2076( C2074 C2076 ) C2074_=_C2077( C2074 C2077 ) \nC2074_=_C2078( C2074 C2078 ) C2074_=_C2080( C2074 C2080 ) C2074_=_C2082( C2074 C2082 ) C2074_=_C2084( C2074 C2084 ) C2074_=_C2085( C2074 C2085 ) C2074_=_C2086( C2074 C2086 ) \nC2074_=_C2087( C2074 C2087 ) C2074_=_C3047( C2074 C3047 ) C2074_=_C3198( C2074 C3198 ) C2074_=_C3201( C2074 C3201 ) C2074_=_C3204( C2074 C3204 ) C2074_=_C3205( C2074 C3205 ) \nC2074_=_C3207( C2074 C3207 ) C2075_=_C2076( C2075 C2076 ) C2075_=_C2077( C2075 C2077 ) C2075_=_C2078( C2075 C2078 ) C2075_=_C2080( C2075 C2080 ) C2075_=_C2082( C2075 C2082 ) \nC2075_=_C2084( C2075 C2084 ) C2075_=_C2085( C2075 C2085 ) C2075_=_C2086( C2075 C2086 ) C2075_=_C2087( C2075 C2087 ) C2075_=_C3255( C2075 C3255 ) C2075_=_C3258( C2075 C3258 ) \nC2075_=_C3260( C2075 C3260 ) C2075_=_C3265( C2075 C3265 ) C2076_=_C2077( C2076 C2077 ) C2076_=_C2078( C2076 C2078 ) C2076_=_C2080( C2076 C2080 ) C2076_=_C2082( C2076 C2082 ) \nC2076_=_C2084( C2076 C2084 ) C2076_=_C2085( C2076 C2085 ) C2076_=_C2086( C2076 C2086 ) C2076_=_C2087( C2076 C2087 ) C2076_=_C2325( C2076 C2325 ) C2076_=_C2382( C2076 C2382 ) \nC2076_=_C2635( C2076 C2635 ) C2076_=_C3359( C2076 C3359 ) C2076_=_C3454( C2076 C3454 ) C2076_=_C3781( C2076 C3781 ) C2076_=_C3850( C2076 C3850 ) C2076_=_C3853( C2076 C3853 ) \nC2076_=_C3857( C2076 C3857 ) C2076_=_C3860( C2076 C3860 ) C2076_=_C3861( C2076 C3861 ) C2077_=_C2078( C2077 C2078 ) C2077_=_C2080( C2077 C2080 ) C2077_=_C2082( C2077 C2082 ) \nC2077_=_C2084( C2077 C2084 ) C2077_=_C2085( C2077 C2085 ) C2077_=_C2086( C2077 C2086 ) C2077_=_C2087( C2077 C2087 ) C2077_=_C2863( C2077 C2863 ) C2077_=_C3288( C2077 C3288 ) \nC2077_=_C3850( C2077 C3850 ) C2077_=_C3862( C2077 C3862 ) C2077_=_C3863( C2077 C3863 ) C2077_=_C3865( C2077 C3865 ) C2077_=_C3866( C2077 C3866 ) C2078_=_C2080( C2078 C2080 ) \nC2078_=_C2082( C2078 C2082 ) C2078_=_C2084( C2078 C2084 ) C2078_=_C2085( C2078 C2085 ) C2078_=_C2086( C2078 C2086 ) C2078_=_C2087( C2078 C2087 ) C2078_=_C2637( C2078 C2637 ) \nC2078_=_C2698( C2078 C2698 ) C2078_=_C2930( C2078 C2930 ) C2078_=_C3360( C2078 C3360 ) C2078_=_C3456( C2078 C3456 ) C2078_=_C3682( C2078 C3682 ) C2078_=_C3751( C2078 C3751 ) \nC2078_=_C3809( C2078 C3809 ) C2078_=_C3862( C2078 C3862 ) C2078_=_C3869( C2078 C3869 ) C2078_=_C3873( C2078 C3873 ) C2078_=_C3874( C2078 C3874 ) C2078_=_C3876( C2078 C3876 ) \nC2078_=_C3878( C2078 C3878 ) C2080_=_C2082( C2080 C2082 ) C2080_=_C2084( C2080 C2084 ) C2080_=_C2085( C2080 C2085 ) C2080_=_C2086( C2080 C2086 ) C2080_=_C2087( C2080 C2087 ) \nC2080_=_C2123( C2080 C2123 ) C2080_=_C2283( C2080 C2283 ) C2080_=_C2509( C2080 C2509 ) C2080_=_C2894( C2080 C2894 ) C2080_=_C3223( C2080 C3223 ) C2080_=_C3258( C2080 C3258 ) \nC2080_=_C3733( C2080 C3733 ) C2080_=_C3832( C2080 C3832 ) C2080_=_C3917( C2080 C3917 ) C2080_=_C3924( C2080 C3924 ) C2080_=_C3925( C2080 C3925 ) C2080_=_C3926( C2080 C3926 ) \nC2082_=_C2084( C2082 C2084 ) C2082_=_C2085( C2082 C2085 ) C2082_=_C2086( C2082 C2086 ) C2082_=_C2087( C2082 C2087 ) C2082_=_C2285( C2082 C2285 ) C2082_=_C2306( C2082 C2306 ) \nC2082_=_C2480( C2082 C2480 ) C2082_=_C2511( C2082 C2511 ) C2082_=_C3260( C2082 C3260 ) C2082_=_C3272( C2082 C3272 ) C2082_=_C3927( C2082 C3927 ) C2082_=_C3998( C2082 C3998 ) \nC2082_=_C3999( C2082 C3999 ) C2082_=_C4000( C2082 C4000 ) C2082_=_C4001( C2082 C4001 ) C2082_=_C4002( C2082 C4002 ) C2084_=_C2085( C2084 C2085 ) C2084_=_C2086( C2084 C2086 ) \nC2084_=_C2087( C2084 C2087 ) C2084_=_C3924( C2084 C3924 ) C2084_=_C3998( C2084 C3998 ) C2084_=_C4039( C2084 C4039 ) C2084_=_C4049( C2084 C4049 ) C2085_=_C2086( C2085 C2086 ) \nC2085_=_C2087( C2085 C2087 ) C2085_=_C2741( C2085 C2741 ) C2085_=_C3515( C2085 C3515 ) C2085_=_C3667( C2085 C3667 ) C2085_=_C3694( C2085 C3694 ) C2085_=_C3813( C2085 C3813 ) \nC2085_=_C3880( C2085 C3880 ) C2085_=_C3925( C2085 C3925 ) C2085_=_C3983( C2085 C3983 ) C2085_=_C3999( C2085 C3999 ) C2085_=_C4072( C2085 C4072 ) C2086_=_C2087( C2086 C2087 ) \nC2086_=_C2249( C2086 C2249 ) C2086_=_C2388( C2086 C2388 ) C2086_=_C2589( C2086 C2589 ) C2086_=_C2640( C2086 C2640 ) C2086_=_C2757( C2086 C2757 ) C2086_=_C2898( C2086 C2898 ) \nC2086_=_C3030( C2086 C3030 ) C2086_=_C3238( C2086 C3238 ) C2086_=_C3658( C2086 C3658 ) C2086_=_C3866( C2086 C3866 ) C2086_=_C3942( C2086 C3942 ) C2086_=_C4030( C2086 C4030 ) \nC2086_=_C4056( C2086 C4056 ) C2087_=_C3764( C2087 C3764 ) C2087_=_C3816( C2087 C3816 ) C2087_=_C3926( C2087 C3926 ) C2087_=_C4000(</w:t>
      </w:r>
    </w:p>
    <w:p>
      <w:pPr>
        <w:pStyle w:val="PreformattedText"/>
        <w:bidi w:val="0"/>
        <w:spacing w:before="0" w:after="0"/>
        <w:jc w:val="left"/>
        <w:rPr/>
      </w:pPr>
      <w:r>
        <w:rPr/>
        <w:t xml:space="preserve"> </w:t>
      </w:r>
      <w:r>
        <w:rPr/>
        <w:t>C2087 C4000 ) C2087_=_C4109( C2087 C4109 ) \nC2092_=_C2094( C2092 C2094 ) C2092_=_C2096( C2092 C2096 ) C2092_=_C2098( C2092 C2098 ) C2092_=_C2099( C2092 C2099 ) C2092_=_C2100( C2092 C2100 ) C2092_=_C2101( C2092 C2101 ) \nC2092_=_C2104( C2092 C2104 ) C2092_=_C2109( C2092 C2109 ) C2092_=_C2187( C2092 C2187 ) C2092_=_C2726( C2092 C2726 ) C2092_=_C2727( C2092 C2727 ) C2092_=_C2728( C2092 C2728 ) \nC2092_=_C2731( C2092 C2731 ) C2092_=_C2732( C2092 C2732 ) C2092_=_C2735( C2092 C2735 ) C2092_=_C2737( C2092 C2737 ) C2092_=_C2740( C2092 C2740 ) C2092_=_C2741( C2092 C2741 ) \nC2092_=_C2742( C2092 C2742 ) C2092_=_C2743( C2092 C2743 ) C2092_=_C2744( C2092 C2744 ) C2092_=_C2745( C2092 C2745 ) C2094_=_C2096( C2094 C2096 ) C2094_=_C2098( C2094 C2098 ) \nC2094_=_C2099( C2094 C2099 ) C2094_=_C2100( C2094 C2100 ) C2094_=_C2101( C2094 C2101 ) C2094_=_C2104( C2094 C2104 ) C2094_=_C2109( C2094 C2109 ) C2094_=_C2136( C2094 C2136 ) \nC2094_=_C2174( C2094 C2174 ) C2094_=_C3020( C2094 C3020 ) C2094_=_C3220( C2094 C3220 ) C2094_=_C3222( C2094 C3222 ) C2094_=_C3223( C2094 C3223 ) C2094_=_C3224( C2094 C3224 ) \nC2094_=_C3225( C2094 C3225 ) C2094_=_C3226( C2094 C3226 ) C2094_=_C3228( C2094 C3228 ) C2094_=_C3229( C2094 C3229 ) C2096_=_C2098( C2096 C2098 ) C2096_=_C2099( C2096 C2099 ) \nC2096_=_C2100( C2096 C2100 ) C2096_=_C2101( C2096 C2101 ) C2096_=_C2104( C2096 C2104 ) C2096_=_C2109( C2096 C2109 ) C2096_=_C2117( C2096 C2117 ) C2096_=_C2473( C2096 C2473 ) \nC2096_=_C2599( C2096 C2599 ) C2096_=_C2887( C2096 C2887 ) C2096_=_C2962( C2096 C2962 ) C2096_=_C3501( C2096 C3501 ) C2096_=_C3504( C2096 C3504 ) C2096_=_C3506( C2096 C3506 ) \nC2096_=_C3507( C2096 C3507 ) C2096_=_C3509( C2096 C3509 ) C2096_=_C3513( C2096 C3513 ) C2096_=_C3515( C2096 C3515 ) C2096_=_C3516( C2096 C3516 ) C2098_=_C2099( C2098 C2099 ) \nC2098_=_C2100( C2098 C2100 ) C2098_=_C2101( C2098 C2101 ) C2098_=_C2104( C2098 C2104 ) C2098_=_C2109( C2098 C2109 ) C2098_=_C2138( C2098 C2138 ) C2098_=_C2178( C2098 C2178 ) \nC2098_=_C2277( C2098 C2277 ) C2098_=_C2525( C2098 C2525 ) C2098_=_C3023( C2098 C3023 ) C2098_=_C3086( C2098 C3086 ) C2098_=_C3233( C2098 C3233 ) C2098_=_C3317( C2098 C3317 ) \nC2098_=_C3391( C2098 C3391 ) C2098_=_C3404( C2098 C3404 ) C2098_=_C3606( C2098 C3606 ) C2098_=_C3607( C2098 C3607 ) C2098_=_C3610( C2098 C3610 ) C2098_=_C3612( C2098 C3612 ) \nC2099_=_C2100( C2099 C2100 ) C2099_=_C2101( C2099 C2101 ) C2099_=_C2104( C2099 C2104 ) C2099_=_C2109( C2099 C2109 ) C2099_=_C3405( C2099 C3405 ) C2099_=_C3424( C2099 C3424 ) \nC2099_=_C3662( C2099 C3662 ) C2099_=_C3665( C2099 C3665 ) C2099_=_C3667( C2099 C3667 ) C2099_=_C3670( C2099 C3670 ) C2100_=_C2101( C2100 C2101 ) C2100_=_C2104( C2100 C2104 ) \nC2100_=_C2109( C2100 C2109 ) C2100_=_C2435( C2100 C2435 ) C2100_=_C2476( C2100 C2476 ) C2100_=_C2891( C2100 C2891 ) C2100_=_C2979( C2100 C2979 ) C2100_=_C2991( C2100 C2991 ) \nC2100_=_C3358( C2100 C3358 ) C2100_=_C3643( C2100 C3643 ) C2100_=_C3693( C2100 C3693 ) C2100_=_C3694( C2100 C3694 ) C2100_=_C3695( C2100 C3695 ) C2100_=_C3696( C2100 C3696 ) \nC2100_=_C3697( C2100 C3697 ) C2100_=_C3698( C2100 C3698 ) C2100_=_C3699( C2100 C3699 ) C2101_=_C2104( C2101 C2104 ) C2101_=_C2109( C2101 C2109 ) C2101_=_C3655( C2101 C3655 ) \nC2101_=_C3702( C2101 C3702 ) C2101_=_C3880( C2101 C3880 ) C2101_=_C3881( C2101 C3881 ) C2104_=_C2109( C2104 C2109 ) C2104_=_C3224( C2104 C3224 ) C2104_=_C3363( C2104 C3363 ) \nC2104_=_C3458( C2104 C3458 ) C2104_=_C3834( C2104 C3834 ) C2104_=_C3983( C2104 C3983 ) C2104_=_C3984( C2104 C3984 ) C2109_=_C2745( C2109 C2745 ) C2109_=_C2958( C2109 C2958 ) \nC2109_=_C3168( C2109 C3168 ) C2109_=_C3464( C2109 C3464 ) C2109_=_C3516( C2109 C3516 ) C2109_=_C3605( C2109 C3605 ) C2109_=_C3670( C2109 C3670 ) C2109_=_C3698( C2109 C3698 ) \nC2109_=_C3747( C2109 C3747 ) C2109_=_C3881( C2109 C3881 ) C2109_=_C3914( C2109 C3914 ) C2109_=_C3984( C2109 C3984 ) C2109_=_C4044( C2109 C4044 ) C2109_=_C4049( C2109 C4049 ) \nC2109_=_C4052( C2109 C4052 ) C2109_=_C4064( C2109 C4064 ) C2109_=_C4072( C2109 C4072 ) C2109_=_C4094( C2109 C4094 ) C2113_=_C2116( C2113 C2116 ) C2113_=_C2117( C2113 C2117 ) \nC2113_=_C2118( C2113 C2118 ) C2113_=_C2120( C2113 C2120 ) C2113_=_C2121( C2113 C2121 ) C2113_=_C2122( C2113 C2122 ) C2113_=_C2123( C2113 C2123 ) C2113_=_C2125( C2113 C2125 ) \nC2113_=_C2335( C2113 C2335 ) C2113_=_C2355( C2113 C2355 ) C2113_=_C2886( C2113 C2886 ) C2113_=_C2887( C2113 C2887 ) C2113_=_C2888( C2113 C2888 ) C2113_=_C2889( C2113 C2889 ) \nC2113_=_C2890( C2113 C2890 ) C2113_=_C2891( C2113 C2891 ) C2113_=_C2894( C2113 C2894 ) C2113_=_C2897( C2113 C2897 ) C2113_=_C2898( C2113 C2898 ) C2116_=_C2117( C2116 C2117 ) \nC2116_=_C2118( C2116 C2118 ) C2116_=_C2120( C2116 C2120 ) C2116_=_C2121( C2116 C2121 ) C2116_=_C2122( C2116 C2122 ) C2116_=_C2123( C2116 C2123 ) C2116_=_C2125( C2116 C2125 ) \nC2116_=_C2298( C2116 C2298 ) C2116_=_C3267( C2116 C3267 ) C2116_=_C3280( C2116 C3280 ) C2116_=_C3451( C2116 C3451 ) C2116_=_C3454( C2116 C3454 ) C2116_=_C3456( C2116 C3456 ) \nC2116_=_C3457( C2116 C3457 ) C2116_=_C3458( C2116 C3458 ) C2116_=_C3460( C2116 C3460 ) C2116_=_C3461( C2116 C3461 ) C2116_=_C3462( C2116 C3462 ) C2116_=_C3463( C2116 C3463 ) \nC2116_=_C3464( C2116 C3464 ) C2117_=_C2118( C2117 C2118 ) C2117_=_C2120( C2117 C2120 ) C2117_=_C2121( C2117 C2121 ) C2117_=_C2122( C2117 C2122 ) C2117_=_C2123( C2117 C2123 ) \nC2117_=_C2125( C2117 C2125 ) C2117_=_C2473( C2117 C2473 ) C2117_=_C2599( C2117 C2599 ) C2117_=_C2887( C2117 C2887 ) C2117_=_C2962( C2117 C2962 ) C2117_=_C3501( C2117 C3501 ) \nC2117_=_C3504( C2117 C3504 ) C2117_=_C3506( C2117 C3506 ) C2117_=_C3507( C2117 C3507 ) C2117_=_C3509( C2117 C3509 ) C2117_=_C3513( C2117 C3513 ) C2117_=_C3515( C2117 C3515 ) \nC2117_=_C3516( C2117 C3516 ) C2118_=_C2120( C2118 C2120 ) C2118_=_C2121( C2118 C2121 ) C2118_=_C2122( C2118 C2122 ) C2118_=_C2123( C2118 C2123 ) C2118_=_C2125( C2118 C2125 ) \nC2118_=_C2582( C2118 C2582 ) C2118_=_C2888( C2118 C2888 ) C2118_=_C2990( C2118 C2990 ) C2118_=_C3634( C2118 C3634 ) C2118_=_C3638( C2118 C3638 ) C2118_=_C3640( C2118 C3640 ) \nC2118_=_C3641( C2118 C3641 ) C2120_=_C2121( C2120 C2121 ) C2120_=_C2122( C2120 C2122 ) C2120_=_C2123( C2120 C2123 ) C2120_=_C2125( C2120 C2125 ) C2120_=_C3060( C2120 C3060 ) \nC2120_=_C3507( C2120 C3507 ) C2120_=_C3634( C2120 C3634 ) C2120_=_C3730( C2120 C3730 ) C2120_=_C3731( C2120 C3731 ) C2120_=_C3733( C2120 C3733 ) C2121_=_C2122( C2121 C2122 ) \nC2121_=_C2123( C2121 C2123 ) C2121_=_C2125( C2121 C2125 ) C2121_=_C2300( C2121 C2300 ) C2121_=_C2345( C2121 C2345 ) C2121_=_C2967( C2121 C2967 ) C2121_=_C3009( C2121 C3009 ) \nC2121_=_C3270( C2121 C3270 ) C2121_=_C3285( C2121 C3285 ) C2121_=_C3701( C2121 C3701 ) C2121_=_C3744( C2121 C3744 ) C2121_=_C3745( C2121 C3745 ) C2121_=_C3747( C2121 C3747 ) \nC2122_=_C2123( C2122 C2123 ) C2122_=_C2125( C2122 C2125 ) C2122_=_C2800( C2122 C2800 ) C2122_=_C3509( C2122 C3509 ) C2122_=_C3638( C2122 C3638 ) C2122_=_C3917( C2122 C3917 ) \nC2122_=_C3921( C2122 C3921 ) C2123_=_C2125( C2123 C2125 ) C2123_=_C2283( C2123 C2283 ) C2123_=_C2509( C2123 C2509 ) C2123_=_C2894( C2123 C2894 ) C2123_=_C3223( C2123 C3223 ) \nC2123_=_C3258( C2123 C3258 ) C2123_=_C3733( C2123 C3733 ) C2123_=_C3832( C2123 C3832 ) C2123_=_C3917( C2123 C3917 ) C2123_=_C3924( C2123 C3924 ) C2123_=_C3925( C2123 C3925 ) \nC2123_=_C3926( C2123 C3926 ) C2125_=_C2309( C2125 C2309 ) C2125_=_C2622( C2125 C2622 ) C2125_=_C3117( C2125 C3117 ) C2125_=_C3274( C2125 C3274 ) C2125_=_C3447( C2125 C3447 ) \nC2125_=_C3463( C2125 C3463 ) C2125_=_C3705( C2125 C3705 ) C2125_=_C3745( C2125 C3745 ) C2125_=_C3889( C2125 C3889 ) C2125_=_C3909( C2125 C3909 ) C2125_=_C3954( C2125 C3954 ) \nC2125_=_C4018( C2125 C4018 ) C2125_=_C4050( C2125 C4050 ) C2125_=_C4051( C2125 C4051 ) C2125_=_C4052( C2125 C4052 ) C2125_=_C4053( C2125 C4053 ) C2125_=_C4054( C2125 C4054 ) \nC2134_=_C2136( C2134 C2136 ) C2134_=_C2138( C2134 C2138 ) C2134_=_C2140( C2134 C2140 ) C2134_=_C2141( C2134 C2141 ) C2134_=_C2142( C2134 C2142 ) C2134_=_C2149( C2134 C2149 ) \nC2134_=_C2155( C2134 C2155 ) C2134_=_C2375( C2134 C2375 ) C2134_=_C2491( C2134 C2491 ) C2134_=_C3058( C2134 C3058 ) C2134_=_C3060( C2134 C3060 ) C2134_=_C3066( C2134 C3066 ) \nC2134_=_C3067( C2134 C3067 ) C2136_=_C2138( C2136 C2138 ) C2136_=_C2140( C2136 C2140 ) C2136_=_C2141( C2136 C2141 ) C2136_=_C2142( C2136 C2142 ) C2136_=_C2149( C2136 C2149 ) \nC2136_=_C2174( C2136 C2174 ) C2136_=_C3020( C2136 C3020 ) C2136_=_C3220( C2136 C3220 ) C2136_=_C3222( C2136 C3222 ) C2136_=_C3223( C2136 C3223 ) C2136_=_C3224( C2136 C3224 ) \nC2136_=_C3225( C2136 C3225 ) C2136_=_C3226( C2136 C3226 ) C2136_=_C3228( C2136 C3228 ) C2136_=_C3229( C2136 C3229 ) C2138_=_C2140( C2138 C2140 ) C2138_=_C2141( C2138 C2141 ) \nC2138_=_C2142( C2138 C2142 ) C2138_=_C2149( C2138 C2149 ) C2138_=_C2178( C2138 C2178 ) C2138_=_C2277( C2138 C2277 ) C2138_=_C2525( C2138 C2525 ) C2138_=_C3023( C2138 C3023 ) \nC2138_=_C3086( C2138 C3086 ) C2138_=_C3233( C2138 C3233 ) C2138_=_C3317( C2138 C3317 ) C2138_=_C3391( C2138 C3391 ) C2138_=_C3404( C2138 C3404 ) C2138_=_C3606( C2138 C3606 ) \nC2138_=_C3607( C2138 C3607 ) C2138_=_C3610( C2138 C3610 ) C2138_=_C3612( C2138 C3612 ) C2140_=_C2141( C2140 C2141 ) C2140_=_C2142( C2140 C2142 ) C2140_=_C2149( C2140 C2149 ) \nC2140_=_C2165( C2140 C2165 ) C2140_=_C2381( C2140 C2381 ) C2140_=_C3133( C2140 C3133 ) C2140_=_C3731( C2140 C3731 ) C2140_=_C3824( C2140 C3824 ) C2140_=_C3825( C2140 C3825 ) \nC2141_=_C2142( C2141 C2142 ) C2141_=_C2149( C2141 C2149 ) C2141_=_C2531( C2141 C2531 ) C2141_=_C2645( C2141 C2645 ) C2141_=_C2832( C2141 C2832 ) C2141_=_C3039( C2141 C3039 ) \nC2141_=_C3300( C2141 C3300 ) C2141_=_C3587( C2141 C3587 ) C2141_=_C3900( C2141 C3900 ) C2141_=_C3901( C2141 C3901 ) C2141_=_C3902( C2141 C3902 ) C2142_=_C2149( C2142 C2149 ) \nC2142_=_C2202( C2142 C2202 ) C2142_=_C2497( C2142 C2497 ) C2142_=_C2534( C2142 C2534 ) C2142_=_C2740( C2142 C2740 ) C2142_=_C3074( C2142 C3074 ) C2142_=_C3596( C2142 C3596 ) \nC2142_=_C3893(</w:t>
      </w:r>
    </w:p>
    <w:p>
      <w:pPr>
        <w:pStyle w:val="PreformattedText"/>
        <w:bidi w:val="0"/>
        <w:spacing w:before="0" w:after="0"/>
        <w:jc w:val="left"/>
        <w:rPr/>
      </w:pPr>
      <w:r>
        <w:rPr/>
        <w:t xml:space="preserve"> </w:t>
      </w:r>
      <w:r>
        <w:rPr/>
        <w:t>C2142 C3893 ) C2142_=_C3988( C2142 C3988 ) C2142_=_C3989( C2142 C3989 ) C2142_=_C3990( C2142 C3990 ) C2142_=_C3991( C2142 C3991 ) C2142_=_C3992( C2142 C3992 ) \nC2149_=_C2446( C2149 C2446 ) C2149_=_C2542( C2149 C2542 ) C2149_=_C2724( C2149 C2724 ) C2149_=_C2987( C2149 C2987 ) C2149_=_C3001( C2149 C3001 ) C2149_=_C3699( C2149 C3699 ) \nC2149_=_C3937( C2149 C3937 ) C2149_=_C4010( C2149 C4010 ) C2149_=_C4059( C2149 C4059 ) C2149_=_C4070( C2149 C4070 ) C2149_=_C4098( C2149 C4098 ) C2149_=_C4112( C2149 C4112 ) \nC2152_=_C2154( C2152 C2154 ) C2152_=_C2155( C2152 C2155 ) C2152_=_C2161( C2152 C2161 ) C2152_=_C2162( C2152 C2162 ) C2152_=_C2165( C2152 C2165 ) C2152_=_C2169( C2152 C2169 ) \nC2152_=_C2554( C2152 C2554 ) C2152_=_C2555( C2152 C2555 ) C2152_=_C2557( C2152 C2557 ) C2152_=_C2558( C2152 C2558 ) C2152_=_C2562( C2152 C2562 ) C2154_=_C2155( C2154 C2155 ) \nC2154_=_C2161( C2154 C2161 ) C2154_=_C2162( C2154 C2162 ) C2154_=_C2165( C2154 C2165 ) C2154_=_C2169( C2154 C2169 ) C2154_=_C2290( C2154 C2290 ) C2154_=_C2555( C2154 C2555 ) \nC2154_=_C2628( C2154 C2628 ) C2154_=_C2672( C2154 C2672 ) C2154_=_C2675( C2154 C2675 ) C2154_=_C2676( C2154 C2676 ) C2154_=_C2679( C2154 C2679 ) C2154_=_C2683( C2154 C2683 ) \nC2154_=_C2685( C2154 C2685 ) C2154_=_C2686( C2154 C2686 ) C2155_=_C2161( C2155 C2161 ) C2155_=_C2162( C2155 C2162 ) C2155_=_C2165( C2155 C2165 ) C2155_=_C2169( C2155 C2169 ) \nC2155_=_C2375( C2155 C2375 ) C2155_=_C2491( C2155 C2491 ) C2155_=_C3058( C2155 C3058 ) C2155_=_C3060( C2155 C3060 ) C2155_=_C3066( C2155 C3066 ) C2155_=_C3067( C2155 C3067 ) \nC2161_=_C2162( C2161 C2162 ) C2161_=_C2165( C2161 C2165 ) C2161_=_C2169( C2161 C2169 ) C2161_=_C2258( C2161 C2258 ) C2161_=_C2562( C2161 C2562 ) C2161_=_C2633( C2161 C2633 ) \nC2161_=_C3156( C2161 C3156 ) C2161_=_C3585( C2161 C3585 ) C2161_=_C3709( C2161 C3709 ) C2161_=_C3711( C2161 C3711 ) C2161_=_C3714( C2161 C3714 ) C2162_=_C2165( C2162 C2165 ) \nC2162_=_C2169( C2162 C2169 ) C2162_=_C2436( C2162 C2436 ) C2162_=_C2634( C2162 C2634 ) C2162_=_C2663( C2162 C2663 ) C2162_=_C2679( C2162 C2679 ) C2162_=_C2861( C2162 C2861 ) \nC2162_=_C3157( C2162 C3157 ) C2162_=_C3468( C2162 C3468 ) C2162_=_C3506( C2162 C3506 ) C2162_=_C3709( C2162 C3709 ) C2162_=_C3723( C2162 C3723 ) C2162_=_C3725( C2162 C3725 ) \nC2162_=_C3726( C2162 C3726 ) C2162_=_C3728( C2162 C3728 ) C2165_=_C2169( C2165 C2169 ) C2165_=_C2381( C2165 C2381 ) C2165_=_C3133( C2165 C3133 ) C2165_=_C3731( C2165 C3731 ) \nC2165_=_C3824( C2165 C3824 ) C2165_=_C3825( C2165 C3825 ) C2169_=_C2625( C2169 C2625 ) C2169_=_C2641( C2169 C2641 ) C2169_=_C2685( C2169 C2685 ) C2169_=_C3079( C2169 C3079 ) \nC2169_=_C3167( C2169 C3167 ) C2169_=_C3498( C2169 C3498 ) C2169_=_C3714( C2169 C3714 ) C2169_=_C3765( C2169 C3765 ) C2169_=_C3913( C2169 C3913 ) C2169_=_C4051( C2169 C4051 ) \nC2169_=_C4104( C2169 C4104 ) C2169_=_C4109( C2169 C4109 ) C2169_=_C4127( C2169 C4127 ) C2172_=_C2174( C2172 C2174 ) C2172_=_C2176( C2172 C2176 ) C2172_=_C2178( C2172 C2178 ) \nC2172_=_C2179( C2172 C2179 ) C2172_=_C2182( C2172 C2182 ) C2172_=_C2251( C2172 C2251 ) C2172_=_C2424( C2172 C2424 ) C2172_=_C2591( C2172 C2591 ) C2172_=_C2656( C2172 C2656 ) \nC2172_=_C2657( C2172 C2657 ) C2172_=_C2659( C2172 C2659 ) C2172_=_C2660( C2172 C2660 ) C2172_=_C2663( C2172 C2663 ) C2172_=_C2664( C2172 C2664 ) C2172_=_C2666( C2172 C2666 ) \nC2174_=_C2176( C2174 C2176 ) C2174_=_C2178( C2174 C2178 ) C2174_=_C2179( C2174 C2179 ) C2174_=_C2182( C2174 C2182 ) C2174_=_C3020( C2174 C3020 ) C2174_=_C3220( C2174 C3220 ) \nC2174_=_C3222( C2174 C3222 ) C2174_=_C3223( C2174 C3223 ) C2174_=_C3224( C2174 C3224 ) C2174_=_C3225( C2174 C3225 ) C2174_=_C3226( C2174 C3226 ) C2174_=_C3228( C2174 C3228 ) \nC2174_=_C3229( C2174 C3229 ) C2176_=_C2178( C2176 C2178 ) C2176_=_C2179( C2176 C2179 ) C2176_=_C2182( C2176 C2182 ) C2176_=_C2659( C2176 C2659 ) C2176_=_C3501( C2176 C3501 ) \nC2176_=_C3551( C2176 C3551 ) C2176_=_C3557( C2176 C3557 ) C2176_=_C3559( C2176 C3559 ) C2176_=_C3561( C2176 C3561 ) C2176_=_C3563( C2176 C3563 ) C2178_=_C2179( C2178 C2179 ) \nC2178_=_C2182( C2178 C2182 ) C2178_=_C2277( C2178 C2277 ) C2178_=_C2525( C2178 C2525 ) C2178_=_C3023( C2178 C3023 ) C2178_=_C3086( C2178 C3086 ) C2178_=_C3233( C2178 C3233 ) \nC2178_=_C3317( C2178 C3317 ) C2178_=_C3391( C2178 C3391 ) C2178_=_C3404( C2178 C3404 ) C2178_=_C3606( C2178 C3606 ) C2178_=_C3607( C2178 C3607 ) C2178_=_C3610( C2178 C3610 ) \nC2178_=_C3612( C2178 C3612 ) C2179_=_C2182( C2179 C2182 ) C2179_=_C2638( C2179 C2638 ) C2179_=_C2664( C2179 C2664 ) C2179_=_C2774( C2179 C2774 ) C2179_=_C2865( C2179 C2865 ) \nC2179_=_C2910( C2179 C2910 ) C2179_=_C3091( C2179 C3091 ) C2179_=_C3373( C2179 C3373 ) C2179_=_C3853( C2179 C3853 ) C2179_=_C3863( C2179 C3863 ) C2179_=_C3869( C2179 C3869 ) \nC2179_=_C3939( C2179 C3939 ) C2179_=_C3941( C2179 C3941 ) C2179_=_C3942( C2179 C3942 ) C2179_=_C3943( C2179 C3943 ) C2179_=_C3945( C2179 C3945 ) C2182_=_C2261( C2182 C2261 ) \nC2182_=_C3365( C2182 C3365 ) C2182_=_C3461( C2182 C3461 ) C2182_=_C3561( C2182 C3561 ) C2182_=_C3939( C2182 C3939 ) C2187_=_C2189( C2187 C2189 ) C2187_=_C2194( C2187 C2194 ) \nC2187_=_C2197( C2187 C2197 ) C2187_=_C2198( C2187 C2198 ) C2187_=_C2199( C2187 C2199 ) C2187_=_C2202( C2187 C2202 ) C2187_=_C2205( C2187 C2205 ) C2187_=_C2207( C2187 C2207 ) \nC2187_=_C2726( C2187 C2726 ) C2187_=_C2727( C2187 C2727 ) C2187_=_C2728( C2187 C2728 ) C2187_=_C2731( C2187 C2731 ) C2187_=_C2732( C2187 C2732 ) C2187_=_C2735( C2187 C2735 ) \nC2187_=_C2737( C2187 C2737 ) C2187_=_C2740( C2187 C2740 ) C2187_=_C2741( C2187 C2741 ) C2187_=_C2742( C2187 C2742 ) C2187_=_C2743( C2187 C2743 ) C2187_=_C2744( C2187 C2744 ) \nC2187_=_C2745( C2187 C2745 ) C2189_=_C2194( C2189 C2194 ) C2189_=_C2197( C2189 C2197 ) C2189_=_C2198( C2189 C2198 ) C2189_=_C2199( C2189 C2199 ) C2189_=_C2202( C2189 C2202 ) \nC2189_=_C2205( C2189 C2205 ) C2189_=_C2207( C2189 C2207 ) C2189_=_C2759( C2189 C2759 ) C2189_=_C2760( C2189 C2760 ) C2189_=_C2761( C2189 C2761 ) C2189_=_C2762( C2189 C2762 ) \nC2189_=_C2763( C2189 C2763 ) C2189_=_C2765( C2189 C2765 ) C2189_=_C2770( C2189 C2770 ) C2189_=_C2774( C2189 C2774 ) C2189_=_C2775( C2189 C2775 ) C2189_=_C2776( C2189 C2776 ) \nC2189_=_C2777( C2189 C2777 ) C2189_=_C2778( C2189 C2778 ) C2189_=_C2779( C2189 C2779 ) C2189_=_C2780( C2189 C2780 ) C2194_=_C2197( C2194 C2197 ) C2194_=_C2198( C2194 C2198 ) \nC2194_=_C2199( C2194 C2199 ) C2194_=_C2202( C2194 C2202 ) C2194_=_C2205( C2194 C2205 ) C2194_=_C2207( C2194 C2207 ) C2194_=_C2763( C2194 C2763 ) C2194_=_C2826( C2194 C2826 ) \nC2194_=_C3266( C2194 C3266 ) C2194_=_C3267( C2194 C3267 ) C2194_=_C3270( C2194 C3270 ) C2194_=_C3271( C2194 C3271 ) C2194_=_C3272( C2194 C3272 ) C2194_=_C3274( C2194 C3274 ) \nC2197_=_C2198( C2197 C2198 ) C2197_=_C2199( C2197 C2199 ) C2197_=_C2202( C2197 C2202 ) C2197_=_C2205( C2197 C2205 ) C2197_=_C2207( C2197 C2207 ) C2197_=_C2343( C2197 C2343 ) \nC2197_=_C2362( C2197 C2362 ) C2197_=_C2770( C2197 C2770 ) C2197_=_C2830( C2197 C2830 ) C2197_=_C2889( C2197 C2889 ) C2197_=_C3298( C2197 C3298 ) C2197_=_C3357( C2197 C3357 ) \nC2197_=_C3591( C2197 C3591 ) C2197_=_C3643( C2197 C3643 ) C2197_=_C3645( C2197 C3645 ) C2197_=_C3647( C2197 C3647 ) C2197_=_C3648( C2197 C3648 ) C2198_=_C2199( C2198 C2199 ) \nC2198_=_C2202( C2198 C2202 ) C2198_=_C2205( C2198 C2205 ) C2198_=_C2207( C2198 C2207 ) C2198_=_C2437( C2198 C2437 ) C2198_=_C2753( C2198 C2753 ) C2198_=_C3143( C2198 C3143 ) \nC2198_=_C3255( C2198 C3255 ) C2198_=_C3327( C2198 C3327 ) C2198_=_C3592( C2198 C3592 ) C2198_=_C3751( C2198 C3751 ) C2198_=_C3752( C2198 C3752 ) C2198_=_C3753( C2198 C3753 ) \nC2198_=_C3755( C2198 C3755 ) C2199_=_C2202( C2199 C2202 ) C2199_=_C2205( C2199 C2205 ) C2199_=_C2207( C2199 C2207 ) C2199_=_C2302( C2199 C2302 ) C2199_=_C2584( C2199 C2584 ) \nC2199_=_C2831( C2199 C2831 ) C2199_=_C2992( C2199 C2992 ) C2199_=_C3271( C2199 C3271 ) C2199_=_C3299( C2199 C3299 ) C2199_=_C3645( C2199 C3645 ) C2199_=_C3767( C2199 C3767 ) \nC2199_=_C3769( C2199 C3769 ) C2199_=_C3770( C2199 C3770 ) C2199_=_C3771( C2199 C3771 ) C2199_=_C3773( C2199 C3773 ) C2202_=_C2205( C2202 C2205 ) C2202_=_C2207( C2202 C2207 ) \nC2202_=_C2497( C2202 C2497 ) C2202_=_C2534( C2202 C2534 ) C2202_=_C2740( C2202 C2740 ) C2202_=_C3074( C2202 C3074 ) C2202_=_C3596( C2202 C3596 ) C2202_=_C3893( C2202 C3893 ) \nC2202_=_C3988( C2202 C3988 ) C2202_=_C3989( C2202 C3989 ) C2202_=_C3990( C2202 C3990 ) C2202_=_C3991( C2202 C3991 ) C2202_=_C3992( C2202 C3992 ) C2205_=_C2207( C2205 C2207 ) \nC2205_=_C2778( C2205 C2778 ) C2205_=_C2835( C2205 C2835 ) C2205_=_C3251( C2205 C3251 ) C2205_=_C3302( C2205 C3302 ) C2205_=_C3771( C2205 C3771 ) C2205_=_C3995( C2205 C3995 ) \nC2205_=_C4001( C2205 C4001 ) C2205_=_C4117( C2205 C4117 ) C2207_=_C2445( C2207 C2445 ) C2207_=_C2686( C2207 C2686 ) C2207_=_C2758( C2207 C2758 ) C2207_=_C2807( C2207 C2807 ) \nC2207_=_C3152( C2207 C3152 ) C2207_=_C3265( C2207 C3265 ) C2207_=_C3339( C2207 C3339 ) C2207_=_C3355( C2207 C3355 ) C2207_=_C3766( C2207 C3766 ) C2207_=_C3773( C2207 C3773 ) \nC2207_=_C3878( C2207 C3878 ) C2207_=_C3966( C2207 C3966 ) C2207_=_C4002( C2207 C4002 ) C2207_=_C4016( C2207 C4016 ) C2208_=_C2209( C2208 C2209 ) C2208_=_C2210( C2208 C2210 ) \nC2208_=_C2211( C2208 C2211 ) C2208_=_C2212( C2208 C2212 ) C2208_=_C2213( C2208 C2213 ) C2208_=_C2214( C2208 C2214 ) C2208_=_C2215( C2208 C2215 ) C2208_=_C2217( C2208 C2217 ) \nC2208_=_C2218( C2208 C2218 ) C2208_=_C2219( C2208 C2219 ) C2208_=_C2221( C2208 C2221 ) C2208_=_C2223( C2208 C2223 ) C2208_=_C2225( C2208 C2225 ) C2208_=_C2227( C2208 C2227 ) \nC2208_=_C2228( C2208 C2228 ) C2208_=_C2409( C2208 C2409 ) C2208_=_C2410( C2208 C2410 ) C2208_=_C2414( C2208 C2414 ) C2208_=_C2417( C2208 C2417 ) C2208_=_C2420( C2208 C2420 ) \nC2208_=_C2421( C2208 C2421 ) C2209_=_C2210( C2209 C2210 ) C2209_=_C2211( C2209 C2211 ) C2209_=_C2212( C2209 C2212 ) C2209_=_C2213( C2209 C2213 ) C2209_=_C2214( C2209 C2214 ) \nC2209_=_C2215( C2209 C2215 ) C2209_=_C2217( C2209 C2217 ) C2209_=_C2218(</w:t>
      </w:r>
    </w:p>
    <w:p>
      <w:pPr>
        <w:pStyle w:val="PreformattedText"/>
        <w:bidi w:val="0"/>
        <w:spacing w:before="0" w:after="0"/>
        <w:jc w:val="left"/>
        <w:rPr/>
      </w:pPr>
      <w:r>
        <w:rPr/>
        <w:t xml:space="preserve"> </w:t>
      </w:r>
      <w:r>
        <w:rPr/>
        <w:t>C2209 C2218 ) C2209_=_C2219( C2209 C2219 ) C2209_=_C2221( C2209 C2221 ) C2209_=_C2223( C2209 C2223 ) \nC2209_=_C2225( C2209 C2225 ) C2209_=_C2227( C2209 C2227 ) C2209_=_C2228( C2209 C2228 ) C2209_=_C2449( C2209 C2449 ) C2209_=_C2643( C2209 C2643 ) C2209_=_C2645( C2209 C2645 ) \nC2209_=_C2648( C2209 C2648 ) C2209_=_C2652( C2209 C2652 ) C2209_=_C2653( C2209 C2653 ) C2210_=_C2211( C2210 C2211 ) C2210_=_C2212( C2210 C2212 ) C2210_=_C2213( C2210 C2213 ) \nC2210_=_C2214( C2210 C2214 ) C2210_=_C2215( C2210 C2215 ) C2210_=_C2217( C2210 C2217 ) C2210_=_C2218( C2210 C2218 ) C2210_=_C2219( C2210 C2219 ) C2210_=_C2221( C2210 C2221 ) \nC2210_=_C2223( C2210 C2223 ) C2210_=_C2225( C2210 C2225 ) C2210_=_C2227( C2210 C2227 ) C2210_=_C2228( C2210 C2228 ) C2210_=_C2237( C2210 C2237 ) C2210_=_C2318( C2210 C2318 ) \nC2210_=_C2425( C2210 C2425 ) C2210_=_C2468( C2210 C2468 ) C2210_=_C2708( C2210 C2708 ) C2210_=_C2710( C2210 C2710 ) C2210_=_C2711( C2210 C2711 ) C2210_=_C2712( C2210 C2712 ) \nC2210_=_C2713( C2210 C2713 ) C2210_=_C2719( C2210 C2719 ) C2210_=_C2720( C2210 C2720 ) C2210_=_C2721( C2210 C2721 ) C2210_=_C2723( C2210 C2723 ) C2210_=_C2724( C2210 C2724 ) \nC2210_=_C2725( C2210 C2725 ) C2211_=_C2212( C2211 C2212 ) C2211_=_C2213( C2211 C2213 ) C2211_=_C2214( C2211 C2214 ) C2211_=_C2215( C2211 C2215 ) C2211_=_C2217( C2211 C2217 ) \nC2211_=_C2218( C2211 C2218 ) C2211_=_C2219( C2211 C2219 ) C2211_=_C2221( C2211 C2221 ) C2211_=_C2223( C2211 C2223 ) C2211_=_C2225( C2211 C2225 ) C2211_=_C2227( C2211 C2227 ) \nC2211_=_C2228( C2211 C2228 ) C2211_=_C2572( C2211 C2572 ) C2211_=_C2839( C2211 C2839 ) C2211_=_C2840( C2211 C2840 ) C2211_=_C2843( C2211 C2843 ) C2211_=_C2846( C2211 C2846 ) \nC2211_=_C2847( C2211 C2847 ) C2211_=_C2849( C2211 C2849 ) C2211_=_C2850( C2211 C2850 ) C2211_=_C2851( C2211 C2851 ) C2211_=_C2853( C2211 C2853 ) C2211_=_C2854( C2211 C2854 ) \nC2212_=_C2213( C2212 C2213 ) C2212_=_C2214( C2212 C2214 ) C2212_=_C2215( C2212 C2215 ) C2212_=_C2217( C2212 C2217 ) C2212_=_C2218( C2212 C2218 ) C2212_=_C2219( C2212 C2219 ) \nC2212_=_C2221( C2212 C2221 ) C2212_=_C2223( C2212 C2223 ) C2212_=_C2225( C2212 C2225 ) C2212_=_C2227( C2212 C2227 ) C2212_=_C2228( C2212 C2228 ) C2212_=_C2760( C2212 C2760 ) \nC2212_=_C2899( C2212 C2899 ) C2212_=_C2900( C2212 C2900 ) C2212_=_C2904( C2212 C2904 ) C2212_=_C2907( C2212 C2907 ) C2212_=_C2908( C2212 C2908 ) C2212_=_C2909( C2212 C2909 ) \nC2212_=_C2910( C2212 C2910 ) C2212_=_C2911( C2212 C2911 ) C2212_=_C2913( C2212 C2913 ) C2212_=_C2914( C2212 C2914 ) C2212_=_C2916( C2212 C2916 ) C2212_=_C2918( C2212 C2918 ) \nC2212_=_C2919( C2212 C2919 ) C2212_=_C2920( C2212 C2920 ) C2212_=_C2922( C2212 C2922 ) C2213_=_C2214( C2213 C2214 ) C2213_=_C2215( C2213 C2215 ) C2213_=_C2217( C2213 C2217 ) \nC2213_=_C2218( C2213 C2218 ) C2213_=_C2219( C2213 C2219 ) C2213_=_C2221( C2213 C2221 ) C2213_=_C2223( C2213 C2223 ) C2213_=_C2225( C2213 C2225 ) C2213_=_C2227( C2213 C2227 ) \nC2213_=_C2228( C2213 C2228 ) C2213_=_C2577( C2213 C2577 ) C2213_=_C2643( C2213 C2643 ) C2213_=_C2900( C2213 C2900 ) C2213_=_C2988( C2213 C2988 ) C2213_=_C3032( C2213 C3032 ) \nC2213_=_C3033( C2213 C3033 ) C2213_=_C3034( C2213 C3034 ) C2213_=_C3035( C2213 C3035 ) C2213_=_C3036( C2213 C3036 ) C2213_=_C3039( C2213 C3039 ) C2213_=_C3040( C2213 C3040 ) \nC2213_=_C3041( C2213 C3041 ) C2213_=_C3042( C2213 C3042 ) C2213_=_C3043( C2213 C3043 ) C2213_=_C3045( C2213 C3045 ) C2213_=_C3046( C2213 C3046 ) C2214_=_C2215( C2214 C2215 ) \nC2214_=_C2217( C2214 C2217 ) C2214_=_C2218( C2214 C2218 ) C2214_=_C2219( C2214 C2219 ) C2214_=_C2221( C2214 C2221 ) C2214_=_C2223( C2214 C2223 ) C2214_=_C2225( C2214 C2225 ) \nC2214_=_C2227( C2214 C2227 ) C2214_=_C2228( C2214 C2228 ) C2214_=_C2960( C2214 C2960 ) C2214_=_C3032( C2214 C3032 ) C2214_=_C3058( C2214 C3058 ) C2214_=_C3129( C2214 C3129 ) \nC2214_=_C3133( C2214 C3133 ) C2214_=_C3138( C2214 C3138 ) C2214_=_C3139( C2214 C3139 ) C2215_=_C2217( C2215 C2217 ) C2215_=_C2218( C2215 C2218 ) C2215_=_C2219( C2215 C2219 ) \nC2215_=_C2221( C2215 C2221 ) C2215_=_C2223( C2215 C2223 ) C2215_=_C2225( C2215 C2225 ) C2215_=_C2227( C2215 C2227 ) C2215_=_C2228( C2215 C2228 ) C2215_=_C3033( C2215 C3033 ) \nC2215_=_C3169( C2215 C3169 ) C2215_=_C3176( C2215 C3176 ) C2215_=_C3179( C2215 C3179 ) C2217_=_C2218( C2217 C2218 ) C2217_=_C2219( C2217 C2219 ) C2217_=_C2221( C2217 C2221 ) \nC2217_=_C2223( C2217 C2223 ) C2217_=_C2225( C2217 C2225 ) C2217_=_C2227( C2217 C2227 ) C2217_=_C2228( C2217 C2228 ) C2217_=_C2840( C2217 C2840 ) C2217_=_C2855( C2217 C2855 ) \nC2217_=_C3035( C2217 C3035 ) C2217_=_C3180( C2217 C3180 ) C2217_=_C3210( C2217 C3210 ) C2217_=_C3212( C2217 C3212 ) C2217_=_C3217( C2217 C3217 ) C2217_=_C3219( C2217 C3219 ) \nC2218_=_C2219( C2218 C2219 ) C2218_=_C2221( C2218 C2221 ) C2218_=_C2223( C2218 C2223 ) C2218_=_C2225( C2218 C2225 ) C2218_=_C2227( C2218 C2227 ) C2218_=_C2228( C2218 C2228 ) \nC2218_=_C2296( C2218 C2296 ) C2218_=_C2691( C2218 C2691 ) C2218_=_C2925( C2218 C2925 ) C2218_=_C3326( C2218 C3326 ) C2218_=_C3327( C2218 C3327 ) C2218_=_C3330( C2218 C3330 ) \nC2218_=_C3332( C2218 C3332 ) C2218_=_C3334( C2218 C3334 ) C2218_=_C3335( C2218 C3335 ) C2218_=_C3337( C2218 C3337 ) C2218_=_C3339( C2218 C3339 ) C2218_=_C3340( C2218 C3340 ) \nC2218_=_C3341( C2218 C3341 ) C2219_=_C2221( C2219 C2221 ) C2219_=_C2223( C2219 C2223 ) C2219_=_C2225( C2219 C2225 ) C2219_=_C2227( C2219 C2227 ) C2219_=_C2228( C2219 C2228 ) \nC2219_=_C2340( C2219 C2340 ) C2219_=_C2360( C2219 C2360 ) C2219_=_C3036( C2219 C3036 ) C2219_=_C3182( C2219 C3182 ) C2219_=_C3357( C2219 C3357 ) C2219_=_C3358( C2219 C3358 ) \nC2219_=_C3359( C2219 C3359 ) C2219_=_C3360( C2219 C3360 ) C2219_=_C3362( C2219 C3362 ) C2219_=_C3363( C2219 C3363 ) C2219_=_C3365( C2219 C3365 ) C2219_=_C3366( C2219 C3366 ) \nC2219_=_C3367( C2219 C3367 ) C2219_=_C3368( C2219 C3368 ) C2221_=_C2223( C2221 C2223 ) C2221_=_C2225( C2221 C2225 ) C2221_=_C2227( C2221 C2227 ) C2221_=_C2228( C2221 C2228 ) \nC2221_=_C3040( C2221 C3040 ) C2221_=_C3188( C2221 C3188 ) C2221_=_C3952( C2221 C3952 ) C2221_=_C3973( C2221 C3973 ) C2223_=_C2225( C2223 C2225 ) C2223_=_C2227( C2223 C2227 ) \nC2223_=_C2228( C2223 C2228 ) C2223_=_C2262( C2223 C2262 ) C2223_=_C4088( C2223 C4088 ) C2223_=_C4092( C2223 C4092 ) C2223_=_C4093( C2223 C4093 ) C2225_=_C2227( C2225 C2227 ) \nC2225_=_C2228( C2225 C2228 ) C2225_=_C2265( C2225 C2265 ) C2225_=_C2406( C2225 C2406 ) C2225_=_C2883( C2225 C2883 ) C2225_=_C3229( C2225 C3229 ) C2225_=_C4084( C2225 C4084 ) \nC2225_=_C4100( C2225 C4100 ) C2225_=_C4123( C2225 C4123 ) C2225_=_C4124( C2225 C4124 ) C2227_=_C2228( C2227 C2228 ) C2227_=_C2420( C2227 C2420 ) C2227_=_C2723( C2227 C2723 ) \nC2227_=_C2853( C2227 C2853 ) C2227_=_C3340( C2227 C3340 ) C2227_=_C4092( C2227 C4092 ) C2227_=_C4101( C2227 C4101 ) C2227_=_C4123( C2227 C4123 ) C2228_=_C2421( C2228 C2421 ) \nC2228_=_C2466( C2228 C2466 ) C2228_=_C2725( C2228 C2725 ) C2228_=_C2780( C2228 C2780 ) C2228_=_C2854( C2228 C2854 ) C2228_=_C2940( C2228 C2940 ) C2228_=_C3341( C2228 C3341 ) \nC2228_=_C3383( C2228 C3383 ) C2228_=_C3945( C2228 C3945 ) C2228_=_C4023( C2228 C4023 ) C2228_=_C4093( C2228 C4093 ) C2228_=_C4102( C2228 C4102 ) C2228_=_C4124( C2228 C4124 ) \nC2228_=_C4125( C2228 C4125 ) C2228_=_C4126( C2228 C4126 ) C2231_=_C2237( C2231 C2237 ) C2231_=_C2239( C2231 C2239 ) C2231_=_C2241( C2231 C2241 ) C2231_=_C2245( C2231 C2245 ) \nC2231_=_C2246( C2231 C2246 ) C2231_=_C2247( C2231 C2247 ) C2231_=_C2249( C2231 C2249 ) C2231_=_C2315( C2231 C2315 ) C2231_=_C2352( C2231 C2352 ) C2231_=_C2354( C2231 C2354 ) \nC2231_=_C2355( C2231 C2355 ) C2231_=_C2356( C2231 C2356 ) C2231_=_C2357( C2231 C2357 ) C2231_=_C2359( C2231 C2359 ) C2231_=_C2360( C2231 C2360 ) C2231_=_C2362( C2231 C2362 ) \nC2231_=_C2365( C2231 C2365 ) C2231_=_C2366( C2231 C2366 ) C2231_=_C2368( C2231 C2368 ) C2231_=_C2369( C2231 C2369 ) C2237_=_C2239( C2237 C2239 ) C2237_=_C2241( C2237 C2241 ) \nC2237_=_C2245( C2237 C2245 ) C2237_=_C2246( C2237 C2246 ) C2237_=_C2247( C2237 C2247 ) C2237_=_C2249( C2237 C2249 ) C2237_=_C2318( C2237 C2318 ) C2237_=_C2425( C2237 C2425 ) \nC2237_=_C2468( C2237 C2468 ) C2237_=_C2708( C2237 C2708 ) C2237_=_C2710( C2237 C2710 ) C2237_=_C2711( C2237 C2711 ) C2237_=_C2712( C2237 C2712 ) C2237_=_C2713( C2237 C2713 ) \nC2237_=_C2719( C2237 C2719 ) C2237_=_C2720( C2237 C2720 ) C2237_=_C2721( C2237 C2721 ) C2237_=_C2723( C2237 C2723 ) C2237_=_C2724( C2237 C2724 ) C2237_=_C2725( C2237 C2725 ) \nC2239_=_C2241( C2239 C2241 ) C2239_=_C2245( C2239 C2245 ) C2239_=_C2246( C2239 C2246 ) C2239_=_C2247( C2239 C2247 ) C2239_=_C2249( C2239 C2249 ) C2239_=_C2319( C2239 C2319 ) \nC2239_=_C2354( C2239 C2354 ) C2239_=_C2708( C2239 C2708 ) C2239_=_C2781( C2239 C2781 ) C2239_=_C2783( C2239 C2783 ) C2239_=_C2784( C2239 C2784 ) C2239_=_C2787( C2239 C2787 ) \nC2239_=_C2790( C2239 C2790 ) C2241_=_C2245( C2241 C2245 ) C2241_=_C2246( C2241 C2246 ) C2241_=_C2247( C2241 C2247 ) C2241_=_C2249( C2241 C2249 ) C2241_=_C2320( C2241 C2320 ) \nC2241_=_C2356( C2241 C2356 ) C2241_=_C2710( C2241 C2710 ) C2241_=_C2761( C2241 C2761 ) C2241_=_C2899( C2241 C2899 ) C2241_=_C2923( C2241 C2923 ) C2241_=_C2924( C2241 C2924 ) \nC2241_=_C2925( C2241 C2925 ) C2241_=_C2926( C2241 C2926 ) C2241_=_C2930( C2241 C2930 ) C2241_=_C2933( C2241 C2933 ) C2241_=_C2935( C2241 C2935 ) C2241_=_C2937( C2241 C2937 ) \nC2241_=_C2940( C2241 C2940 ) C2245_=_C2246( C2245 C2246 ) C2245_=_C2247( C2245 C2247 ) C2245_=_C2249( C2245 C2249 ) C2245_=_C2255( C2245 C2255 ) C2245_=_C2377( C2245 C2377 ) \nC2245_=_C2581( C2245 C2581 ) C2245_=_C2751( C2245 C2751 ) C2245_=_C2874( C2245 C2874 ) C2245_=_C2886( C2245 C2886 ) C2245_=_C3022( C2245 C3022 ) C2245_=_C3141( C2245 C3141 ) \nC2245_=_C3475( C2245 C3475 ) C2245_=_C3476( C2245 C3476 ) C2245_=_C3479( C2245 C3479 ) C2245_=_C3482( C2245 C3482 ) C2245_=_C3485( C2245 C3485 ) C2246_=_C2247( C2246 C2247 ) \nC2246_=_C2249( C2246 C2249 ) C2246_=_C2378( C2246 C2378 ) C2246_=_C2583( C2246 C2583 ) C2246_=_C2675( C2246 C2675 ) C2246_=_C2752(</w:t>
      </w:r>
    </w:p>
    <w:p>
      <w:pPr>
        <w:pStyle w:val="PreformattedText"/>
        <w:bidi w:val="0"/>
        <w:spacing w:before="0" w:after="0"/>
        <w:jc w:val="left"/>
        <w:rPr/>
      </w:pPr>
      <w:r>
        <w:rPr/>
        <w:t xml:space="preserve"> </w:t>
      </w:r>
      <w:r>
        <w:rPr/>
        <w:t>C2246 C2752 ) C2246_=_C2814( C2246 C2814 ) \nC2246_=_C2890( C2246 C2890 ) C2246_=_C3024( C2246 C3024 ) C2246_=_C3415( C2246 C3415 ) C2246_=_C3476( C2246 C3476 ) C2246_=_C3654( C2246 C3654 ) C2246_=_C3655( C2246 C3655 ) \nC2246_=_C3657( C2246 C3657 ) C2246_=_C3658( C2246 C3658 ) C2247_=_C2249( C2247 C2249 ) C2247_=_C2328( C2247 C2328 ) C2247_=_C2482( C2247 C2482 ) C2247_=_C2607( C2247 C2607 ) \nC2247_=_C2790( C2247 C2790 ) C2247_=_C2933( C2247 C2933 ) C2247_=_C2971( C2247 C2971 ) C2247_=_C3054( C2247 C3054 ) C2247_=_C3446( C2247 C3446 ) C2247_=_C3563( C2247 C3563 ) \nC2247_=_C3686( C2247 C3686 ) C2247_=_C3725( C2247 C3725 ) C2247_=_C3888( C2247 C3888 ) C2247_=_C4028( C2247 C4028 ) C2249_=_C2388( C2249 C2388 ) C2249_=_C2589( C2249 C2589 ) \nC2249_=_C2640( C2249 C2640 ) C2249_=_C2757( C2249 C2757 ) C2249_=_C2898( C2249 C2898 ) C2249_=_C3030( C2249 C3030 ) C2249_=_C3238( C2249 C3238 ) C2249_=_C3658( C2249 C3658 ) \nC2249_=_C3866( C2249 C3866 ) C2249_=_C3942( C2249 C3942 ) C2249_=_C4030( C2249 C4030 ) C2249_=_C4056( C2249 C4056 ) C2250_=_C2251( C2250 C2251 ) C2250_=_C2255( C2250 C2255 ) \nC2250_=_C2256( C2250 C2256 ) C2250_=_C2257( C2250 C2257 ) C2250_=_C2258( C2250 C2258 ) C2250_=_C2259( C2250 C2259 ) C2250_=_C2261( C2250 C2261 ) C2250_=_C2262( C2250 C2262 ) \nC2250_=_C2263( C2250 C2263 ) C2250_=_C2265( C2250 C2265 ) C2250_=_C2266( C2250 C2266 ) C2250_=_C2394( C2250 C2394 ) C2250_=_C2395( C2250 C2395 ) C2250_=_C2400( C2250 C2400 ) \nC2250_=_C2402( C2250 C2402 ) C2250_=_C2406( C2250 C2406 ) C2251_=_C2255( C2251 C2255 ) C2251_=_C2256( C2251 C2256 ) C2251_=_C2257( C2251 C2257 ) C2251_=_C2258( C2251 C2258 ) \nC2251_=_C2259( C2251 C2259 ) C2251_=_C2261( C2251 C2261 ) C2251_=_C2262( C2251 C2262 ) C2251_=_C2263( C2251 C2263 ) C2251_=_C2265( C2251 C2265 ) C2251_=_C2266( C2251 C2266 ) \nC2251_=_C2424( C2251 C2424 ) C2251_=_C2591( C2251 C2591 ) C2251_=_C2656( C2251 C2656 ) C2251_=_C2657( C2251 C2657 ) C2251_=_C2659( C2251 C2659 ) C2251_=_C2660( C2251 C2660 ) \nC2251_=_C2663( C2251 C2663 ) C2251_=_C2664( C2251 C2664 ) C2251_=_C2666( C2251 C2666 ) C2255_=_C2256( C2255 C2256 ) C2255_=_C2257( C2255 C2257 ) C2255_=_C2258( C2255 C2258 ) \nC2255_=_C2259( C2255 C2259 ) C2255_=_C2261( C2255 C2261 ) C2255_=_C2262( C2255 C2262 ) C2255_=_C2263( C2255 C2263 ) C2255_=_C2265( C2255 C2265 ) C2255_=_C2266( C2255 C2266 ) \nC2255_=_C2377( C2255 C2377 ) C2255_=_C2581( C2255 C2581 ) C2255_=_C2751( C2255 C2751 ) C2255_=_C2874( C2255 C2874 ) C2255_=_C2886( C2255 C2886 ) C2255_=_C3022( C2255 C3022 ) \nC2255_=_C3141( C2255 C3141 ) C2255_=_C3475( C2255 C3475 ) C2255_=_C3476( C2255 C3476 ) C2255_=_C3479( C2255 C3479 ) C2255_=_C3482( C2255 C3482 ) C2255_=_C3485( C2255 C3485 ) \nC2256_=_C2257( C2256 C2257 ) C2256_=_C2258( C2256 C2258 ) C2256_=_C2259( C2256 C2259 ) C2256_=_C2261( C2256 C2261 ) C2256_=_C2262( C2256 C2262 ) C2256_=_C2263( C2256 C2263 ) \nC2256_=_C2265( C2256 C2265 ) C2256_=_C2266( C2256 C2266 ) C2256_=_C2278( C2256 C2278 ) C2256_=_C2395( C2256 C2395 ) C2256_=_C2526( C2256 C2526 ) C2256_=_C3087( C2256 C3087 ) \nC2256_=_C3318( C2256 C3318 ) C2256_=_C3606( C2256 C3606 ) C2256_=_C3617( C2256 C3617 ) C2256_=_C3621( C2256 C3621 ) C2256_=_C3622( C2256 C3622 ) C2256_=_C3623( C2256 C3623 ) \nC2257_=_C2258( C2257 C2258 ) C2257_=_C2259( C2257 C2259 ) C2257_=_C2261( C2257 C2261 ) C2257_=_C2262( C2257 C2262 ) C2257_=_C2263( C2257 C2263 ) C2257_=_C2265( C2257 C2265 ) \nC2257_=_C2266( C2257 C2266 ) C2257_=_C2434( C2257 C2434 ) C2257_=_C2660( C2257 C2660 ) C2257_=_C2860( C2257 C2860 ) C2257_=_C3244( C2257 C3244 ) C2257_=_C3393( C2257 C3393 ) \nC2257_=_C3467( C2257 C3467 ) C2257_=_C3617( C2257 C3617 ) C2257_=_C3672( C2257 C3672 ) C2257_=_C3674( C2257 C3674 ) C2257_=_C3676( C2257 C3676 ) C2257_=_C3677( C2257 C3677 ) \nC2258_=_C2259( C2258 C2259 ) C2258_=_C2261( C2258 C2261 ) C2258_=_C2262( C2258 C2262 ) C2258_=_C2263( C2258 C2263 ) C2258_=_C2265( C2258 C2265 ) C2258_=_C2266( C2258 C2266 ) \nC2258_=_C2562( C2258 C2562 ) C2258_=_C2633( C2258 C2633 ) C2258_=_C3156( C2258 C3156 ) C2258_=_C3585( C2258 C3585 ) C2258_=_C3709( C2258 C3709 ) C2258_=_C3711( C2258 C3711 ) \nC2258_=_C3714( C2258 C3714 ) C2259_=_C2261( C2259 C2261 ) C2259_=_C2262( C2259 C2262 ) C2259_=_C2263( C2259 C2263 ) C2259_=_C2265( C2259 C2265 ) C2259_=_C2266( C2259 C2266 ) \nC2259_=_C3406( C2259 C3406 ) C2259_=_C3425( C2259 C3425 ) C2259_=_C3654( C2259 C3654 ) C2259_=_C3700( C2259 C3700 ) C2259_=_C3716( C2259 C3716 ) C2259_=_C3718( C2259 C3718 ) \nC2261_=_C2262( C2261 C2262 ) C2261_=_C2263( C2261 C2263 ) C2261_=_C2265( C2261 C2265 ) C2261_=_C2266( C2261 C2266 ) C2261_=_C3365( C2261 C3365 ) C2261_=_C3461( C2261 C3461 ) \nC2261_=_C3561( C2261 C3561 ) C2261_=_C3939( C2261 C3939 ) C2262_=_C2263( C2262 C2263 ) C2262_=_C2265( C2262 C2265 ) C2262_=_C2266( C2262 C2266 ) C2262_=_C4088( C2262 C4088 ) \nC2262_=_C4092( C2262 C4092 ) C2262_=_C4093( C2262 C4093 ) C2263_=_C2265( C2263 C2265 ) C2263_=_C2266( C2263 C2266 ) C2263_=_C2417( C2263 C2417 ) C2263_=_C2720( C2263 C2720 ) \nC2263_=_C2849( C2263 C2849 ) C2263_=_C3337( C2263 C3337 ) C2263_=_C3622( C2263 C3622 ) C2263_=_C4088( C2263 C4088 ) C2263_=_C4100( C2263 C4100 ) C2263_=_C4101( C2263 C4101 ) \nC2263_=_C4102( C2263 C4102 ) C2265_=_C2266( C2265 C2266 ) C2265_=_C2406( C2265 C2406 ) C2265_=_C2883( C2265 C2883 ) C2265_=_C3229( C2265 C3229 ) C2265_=_C4084( C2265 C4084 ) \nC2265_=_C4100( C2265 C4100 ) C2265_=_C4123( C2265 C4123 ) C2265_=_C4124( C2265 C4124 ) C2266_=_C2444( C2266 C2444 ) C2266_=_C2612( C2266 C2612 ) C2266_=_C3303( C2266 C3303 ) \nC2266_=_C3449( C2266 C3449 ) C2266_=_C3474( C2266 C3474 ) C2266_=_C3677( C2266 C3677 ) C2266_=_C3728( C2266 C3728 ) C2266_=_C4015( C2266 C4015 ) C2266_=_C4087( C2266 C4087 ) \nC2276_=_C2277( C2276 C2277 ) C2276_=_C2278( C2276 C2278 ) C2276_=_C2279( C2276 C2279 ) C2276_=_C2281( C2276 C2281 ) C2276_=_C2282( C2276 C2282 ) C2276_=_C2283( C2276 C2283 ) \nC2276_=_C2284( C2276 C2284 ) C2276_=_C2285( C2276 C2285 ) C2276_=_C2289( C2276 C2289 ) C2276_=_C2523( C2276 C2523 ) C2276_=_C3084( C2276 C3084 ) C2276_=_C3243( C2276 C3243 ) \nC2276_=_C3315( C2276 C3315 ) C2276_=_C3389( C2276 C3389 ) C2276_=_C3391( C2276 C3391 ) C2276_=_C3393( C2276 C3393 ) C2276_=_C3395( C2276 C3395 ) C2276_=_C3396( C2276 C3396 ) \nC2276_=_C3398( C2276 C3398 ) C2276_=_C3401( C2276 C3401 ) C2277_=_C2278( C2277 C2278 ) C2277_=_C2279( C2277 C2279 ) C2277_=_C2281( C2277 C2281 ) C2277_=_C2282( C2277 C2282 ) \nC2277_=_C2283( C2277 C2283 ) C2277_=_C2284( C2277 C2284 ) C2277_=_C2285( C2277 C2285 ) C2277_=_C2289( C2277 C2289 ) C2277_=_C2525( C2277 C2525 ) C2277_=_C3023( C2277 C3023 ) \nC2277_=_C3086( C2277 C3086 ) C2277_=_C3233( C2277 C3233 ) C2277_=_C3317( C2277 C3317 ) C2277_=_C3391( C2277 C3391 ) C2277_=_C3404( C2277 C3404 ) C2277_=_C3606( C2277 C3606 ) \nC2277_=_C3607( C2277 C3607 ) C2277_=_C3610( C2277 C3610 ) C2277_=_C3612( C2277 C3612 ) C2278_=_C2279( C2278 C2279 ) C2278_=_C2281( C2278 C2281 ) C2278_=_C2282( C2278 C2282 ) \nC2278_=_C2283( C2278 C2283 ) C2278_=_C2284( C2278 C2284 ) C2278_=_C2285( C2278 C2285 ) C2278_=_C2289( C2278 C2289 ) C2278_=_C2395( C2278 C2395 ) C2278_=_C2526( C2278 C2526 ) \nC2278_=_C3087( C2278 C3087 ) C2278_=_C3318( C2278 C3318 ) C2278_=_C3606( C2278 C3606 ) C2278_=_C3617( C2278 C3617 ) C2278_=_C3621( C2278 C3621 ) C2278_=_C3622( C2278 C3622 ) \nC2278_=_C3623( C2278 C3623 ) C2279_=_C2281( C2279 C2281 ) C2279_=_C2282( C2279 C2282 ) C2279_=_C2283( C2279 C2283 ) C2279_=_C2284( C2279 C2284 ) C2279_=_C2285( C2279 C2285 ) \nC2279_=_C2289( C2279 C2289 ) C2279_=_C2948( C2279 C2948 ) C2279_=_C2978( C2279 C2978 ) C2279_=_C3025( C2279 C3025 ) C2279_=_C3102( C2279 C3102 ) C2279_=_C3326( C2279 C3326 ) \nC2279_=_C3504( C2279 C3504 ) C2279_=_C3680( C2279 C3680 ) C2279_=_C3682( C2279 C3682 ) C2279_=_C3684( C2279 C3684 ) C2279_=_C3686( C2279 C3686 ) C2281_=_C2282( C2281 C2282 ) \nC2281_=_C2283( C2281 C2283 ) C2281_=_C2284( C2281 C2284 ) C2281_=_C2285( C2281 C2285 ) C2281_=_C2289( C2281 C2289 ) C2281_=_C2530( C2281 C2530 ) C2281_=_C3051( C2281 C3051 ) \nC2281_=_C3089( C2281 C3089 ) C2281_=_C3320( C2281 C3320 ) C2281_=_C3607( C2281 C3607 ) C2281_=_C3836( C2281 C3836 ) C2281_=_C3837( C2281 C3837 ) C2281_=_C3839( C2281 C3839 ) \nC2281_=_C3840( C2281 C3840 ) C2281_=_C3841( C2281 C3841 ) C2282_=_C2283( C2282 C2283 ) C2282_=_C2284( C2282 C2284 ) C2282_=_C2285( C2282 C2285 ) C2282_=_C2289( C2282 C2289 ) \nC2282_=_C2950( C2282 C2950 ) C2282_=_C2982( C2282 C2982 ) C2282_=_C3027( C2282 C3027 ) C2282_=_C3104( C2282 C3104 ) C2282_=_C3204( C2282 C3204 ) C2282_=_C3775( C2282 C3775 ) \nC2283_=_C2284( C2283 C2284 ) C2283_=_C2285( C2283 C2285 ) C2283_=_C2289( C2283 C2289 ) C2283_=_C2509( C2283 C2509 ) C2283_=_C2894( C2283 C2894 ) C2283_=_C3223( C2283 C3223 ) \nC2283_=_C3258( C2283 C3258 ) C2283_=_C3733( C2283 C3733 ) C2283_=_C3832( C2283 C3832 ) C2283_=_C3917( C2283 C3917 ) C2283_=_C3924( C2283 C3924 ) C2283_=_C3925( C2283 C3925 ) \nC2283_=_C3926( C2283 C3926 ) C2284_=_C2285( C2284 C2285 ) C2284_=_C2289( C2284 C2289 ) C2284_=_C2532( C2284 C2532 ) C2284_=_C2683( C2284 C2683 ) C2284_=_C2801( C2284 C2801 ) \nC2284_=_C3090( C2284 C3090 ) C2284_=_C3321( C2284 C3321 ) C2284_=_C3332( C2284 C3332 ) C2284_=_C3350( C2284 C3350 ) C2284_=_C3396( C2284 C3396 ) C2284_=_C3579( C2284 C3579 ) \nC2284_=_C3621( C2284 C3621 ) C2284_=_C3762( C2284 C3762 ) C2284_=_C3767( C2284 C3767 ) C2284_=_C3800( C2284 C3800 ) C2284_=_C3836( C2284 C3836 ) C2284_=_C3927( C2284 C3927 ) \nC2284_=_C3928( C2284 C3928 ) C2284_=_C3929( C2284 C3929 ) C2285_=_C2289( C2285 C2289 ) C2285_=_C2306( C2285 C2306 ) C2285_=_C2480( C2285 C2480 ) C2285_=_C2511( C2285 C2511 ) \nC2285_=_C3260( C2285 C3260 ) C2285_=_C3272( C2285 C3272 ) C2285_=_C3927( C2285 C3927 ) C2285_=_C3998( C2285 C3998 ) C2285_=_C3999( C2285 C3999 ) C2285_=_C4000( C2285 C4000 ) \nC2285_=_C4001( C2285 C4001 ) C2285_=_C4002( C2285 C4002 ) C2289_=_C2519( C2289 C2519 ) C2289_=_C2540( C2289 C2540 ) C2289_=_C2918( C2289 C2918 ) C2289_=_C3096( C2289 C3096 ) \nC2289_=_C3324(</w:t>
      </w:r>
    </w:p>
    <w:p>
      <w:pPr>
        <w:pStyle w:val="PreformattedText"/>
        <w:bidi w:val="0"/>
        <w:spacing w:before="0" w:after="0"/>
        <w:jc w:val="left"/>
        <w:rPr/>
      </w:pPr>
      <w:r>
        <w:rPr/>
        <w:t xml:space="preserve"> </w:t>
      </w:r>
      <w:r>
        <w:rPr/>
        <w:t>C2289 C3324 ) C2289_=_C3401( C2289 C3401 ) C2289_=_C3623( C2289 C3623 ) C2289_=_C3841( C2289 C3841 ) C2289_=_C4121( C2289 C4121 ) C2290_=_C2291( C2290 C2291 ) \nC2290_=_C2296( C2290 C2296 ) C2290_=_C2297( C2290 C2297 ) C2290_=_C2298( C2290 C2298 ) C2290_=_C2300( C2290 C2300 ) C2290_=_C2301( C2290 C2301 ) C2290_=_C2302( C2290 C2302 ) \nC2290_=_C2306( C2290 C2306 ) C2290_=_C2309( C2290 C2309 ) C2290_=_C2555( C2290 C2555 ) C2290_=_C2628( C2290 C2628 ) C2290_=_C2672( C2290 C2672 ) C2290_=_C2675( C2290 C2675 ) \nC2290_=_C2676( C2290 C2676 ) C2290_=_C2679( C2290 C2679 ) C2290_=_C2683( C2290 C2683 ) C2290_=_C2685( C2290 C2685 ) C2290_=_C2686( C2290 C2686 ) C2291_=_C2296( C2291 C2296 ) \nC2291_=_C2297( C2291 C2297 ) C2291_=_C2298( C2291 C2298 ) C2291_=_C2300( C2291 C2300 ) C2291_=_C2301( C2291 C2301 ) C2291_=_C2302( C2291 C2302 ) C2291_=_C2306( C2291 C2306 ) \nC2291_=_C2309( C2291 C2309 ) C2291_=_C2688( C2291 C2688 ) C2291_=_C2793( C2291 C2793 ) C2291_=_C2799( C2291 C2799 ) C2291_=_C2800( C2291 C2800 ) C2291_=_C2801( C2291 C2801 ) \nC2291_=_C2803( C2291 C2803 ) C2291_=_C2804( C2291 C2804 ) C2291_=_C2805( C2291 C2805 ) C2291_=_C2806( C2291 C2806 ) C2291_=_C2807( C2291 C2807 ) C2291_=_C2808( C2291 C2808 ) \nC2296_=_C2297( C2296 C2297 ) C2296_=_C2298( C2296 C2298 ) C2296_=_C2300( C2296 C2300 ) C2296_=_C2301( C2296 C2301 ) C2296_=_C2302( C2296 C2302 ) C2296_=_C2306( C2296 C2306 ) \nC2296_=_C2309( C2296 C2309 ) C2296_=_C2691( C2296 C2691 ) C2296_=_C2925( C2296 C2925 ) C2296_=_C3326( C2296 C3326 ) C2296_=_C3327( C2296 C3327 ) C2296_=_C3330( C2296 C3330 ) \nC2296_=_C3332( C2296 C3332 ) C2296_=_C3334( C2296 C3334 ) C2296_=_C3335( C2296 C3335 ) C2296_=_C3337( C2296 C3337 ) C2296_=_C3339( C2296 C3339 ) C2296_=_C3340( C2296 C3340 ) \nC2296_=_C3341( C2296 C3341 ) C2297_=_C2298( C2297 C2298 ) C2297_=_C2300( C2297 C2300 ) C2297_=_C2301( C2297 C2301 ) C2297_=_C2302( C2297 C2302 ) C2297_=_C2306( C2297 C2306 ) \nC2297_=_C2309( C2297 C2309 ) C2297_=_C2579( C2297 C2579 ) C2297_=_C3210( C2297 C3210 ) C2297_=_C3343( C2297 C3343 ) C2297_=_C3350( C2297 C3350 ) C2297_=_C3352( C2297 C3352 ) \nC2297_=_C3355( C2297 C3355 ) C2298_=_C2300( C2298 C2300 ) C2298_=_C2301( C2298 C2301 ) C2298_=_C2302( C2298 C2302 ) C2298_=_C2306( C2298 C2306 ) C2298_=_C2309( C2298 C2309 ) \nC2298_=_C3267( C2298 C3267 ) C2298_=_C3280( C2298 C3280 ) C2298_=_C3451( C2298 C3451 ) C2298_=_C3454( C2298 C3454 ) C2298_=_C3456( C2298 C3456 ) C2298_=_C3457( C2298 C3457 ) \nC2298_=_C3458( C2298 C3458 ) C2298_=_C3460( C2298 C3460 ) C2298_=_C3461( C2298 C3461 ) C2298_=_C3462( C2298 C3462 ) C2298_=_C3463( C2298 C3463 ) C2298_=_C3464( C2298 C3464 ) \nC2300_=_C2301( C2300 C2301 ) C2300_=_C2302( C2300 C2302 ) C2300_=_C2306( C2300 C2306 ) C2300_=_C2309( C2300 C2309 ) C2300_=_C2345( C2300 C2345 ) C2300_=_C2967( C2300 C2967 ) \nC2300_=_C3009( C2300 C3009 ) C2300_=_C3270( C2300 C3270 ) C2300_=_C3285( C2300 C3285 ) C2300_=_C3701( C2300 C3701 ) C2300_=_C3744( C2300 C3744 ) C2300_=_C3745( C2300 C3745 ) \nC2300_=_C3747( C2300 C3747 ) C2301_=_C2302( C2301 C2302 ) C2301_=_C2306( C2301 C2306 ) C2301_=_C2309( C2301 C2309 ) C2301_=_C2619( C2301 C2619 ) C2301_=_C3072( C2301 C3072 ) \nC2301_=_C3762( C2301 C3762 ) C2301_=_C3764( C2301 C3764 ) C2301_=_C3765( C2301 C3765 ) C2301_=_C3766( C2301 C3766 ) C2302_=_C2306( C2302 C2306 ) C2302_=_C2309( C2302 C2309 ) \nC2302_=_C2584( C2302 C2584 ) C2302_=_C2831( C2302 C2831 ) C2302_=_C2992( C2302 C2992 ) C2302_=_C3271( C2302 C3271 ) C2302_=_C3299( C2302 C3299 ) C2302_=_C3645( C2302 C3645 ) \nC2302_=_C3767( C2302 C3767 ) C2302_=_C3769( C2302 C3769 ) C2302_=_C3770( C2302 C3770 ) C2302_=_C3771( C2302 C3771 ) C2302_=_C3773( C2302 C3773 ) C2306_=_C2309( C2306 C2309 ) \nC2306_=_C2480( C2306 C2480 ) C2306_=_C2511( C2306 C2511 ) C2306_=_C3260( C2306 C3260 ) C2306_=_C3272( C2306 C3272 ) C2306_=_C3927( C2306 C3927 ) C2306_=_C3998( C2306 C3998 ) \nC2306_=_C3999( C2306 C3999 ) C2306_=_C4000( C2306 C4000 ) C2306_=_C4001( C2306 C4001 ) C2306_=_C4002( C2306 C4002 ) C2309_=_C2622( C2309 C2622 ) C2309_=_C3117( C2309 C3117 ) \nC2309_=_C3274( C2309 C3274 ) C2309_=_C3447( C2309 C3447 ) C2309_=_C3463( C2309 C3463 ) C2309_=_C3705( C2309 C3705 ) C2309_=_C3745( C2309 C3745 ) C2309_=_C3889( C2309 C3889 ) \nC2309_=_C3909( C2309 C3909 ) C2309_=_C3954( C2309 C3954 ) C2309_=_C4018( C2309 C4018 ) C2309_=_C4050( C2309 C4050 ) C2309_=_C4051( C2309 C4051 ) C2309_=_C4052( C2309 C4052 ) \nC2309_=_C4053( C2309 C4053 ) C2309_=_C4054( C2309 C4054 ) C2315_=_C2318( C2315 C2318 ) C2315_=_C2319( C2315 C2319 ) C2315_=_C2320( C2315 C2320 ) C2315_=_C2325( C2315 C2325 ) \nC2315_=_C2326( C2315 C2326 ) C2315_=_C2327( C2315 C2327 ) C2315_=_C2328( C2315 C2328 ) C2315_=_C2352( C2315 C2352 ) C2315_=_C2354( C2315 C2354 ) C2315_=_C2355( C2315 C2355 ) \nC2315_=_C2356( C2315 C2356 ) C2315_=_C2357( C2315 C2357 ) C2315_=_C2359( C2315 C2359 ) C2315_=_C2360( C2315 C2360 ) C2315_=_C2362( C2315 C2362 ) C2315_=_C2365( C2315 C2365 ) \nC2315_=_C2366( C2315 C2366 ) C2315_=_C2368( C2315 C2368 ) C2315_=_C2369( C2315 C2369 ) C2318_=_C2319( C2318 C2319 ) C2318_=_C2320( C2318 C2320 ) C2318_=_C2325( C2318 C2325 ) \nC2318_=_C2326( C2318 C2326 ) C2318_=_C2327( C2318 C2327 ) C2318_=_C2328( C2318 C2328 ) C2318_=_C2425( C2318 C2425 ) C2318_=_C2468( C2318 C2468 ) C2318_=_C2708( C2318 C2708 ) \nC2318_=_C2710( C2318 C2710 ) C2318_=_C2711( C2318 C2711 ) C2318_=_C2712( C2318 C2712 ) C2318_=_C2713( C2318 C2713 ) C2318_=_C2719( C2318 C2719 ) C2318_=_C2720( C2318 C2720 ) \nC2318_=_C2721( C2318 C2721 ) C2318_=_C2723( C2318 C2723 ) C2318_=_C2724( C2318 C2724 ) C2318_=_C2725( C2318 C2725 ) C2319_=_C2320( C2319 C2320 ) C2319_=_C2325( C2319 C2325 ) \nC2319_=_C2326( C2319 C2326 ) C2319_=_C2327( C2319 C2327 ) C2319_=_C2328( C2319 C2328 ) C2319_=_C2354( C2319 C2354 ) C2319_=_C2708( C2319 C2708 ) C2319_=_C2781( C2319 C2781 ) \nC2319_=_C2783( C2319 C2783 ) C2319_=_C2784( C2319 C2784 ) C2319_=_C2787( C2319 C2787 ) C2319_=_C2790( C2319 C2790 ) C2320_=_C2325( C2320 C2325 ) C2320_=_C2326( C2320 C2326 ) \nC2320_=_C2327( C2320 C2327 ) C2320_=_C2328( C2320 C2328 ) C2320_=_C2356( C2320 C2356 ) C2320_=_C2710( C2320 C2710 ) C2320_=_C2761( C2320 C2761 ) C2320_=_C2899( C2320 C2899 ) \nC2320_=_C2923( C2320 C2923 ) C2320_=_C2924( C2320 C2924 ) C2320_=_C2925( C2320 C2925 ) C2320_=_C2926( C2320 C2926 ) C2320_=_C2930( C2320 C2930 ) C2320_=_C2933( C2320 C2933 ) \nC2320_=_C2935( C2320 C2935 ) C2320_=_C2937( C2320 C2937 ) C2320_=_C2940( C2320 C2940 ) C2325_=_C2326( C2325 C2326 ) C2325_=_C2327( C2325 C2327 ) C2325_=_C2328( C2325 C2328 ) \nC2325_=_C2382( C2325 C2382 ) C2325_=_C2635( C2325 C2635 ) C2325_=_C3359( C2325 C3359 ) C2325_=_C3454( C2325 C3454 ) C2325_=_C3781( C2325 C3781 ) C2325_=_C3850( C2325 C3850 ) \nC2325_=_C3853( C2325 C3853 ) C2325_=_C3857( C2325 C3857 ) C2325_=_C3860( C2325 C3860 ) C2325_=_C3861( C2325 C3861 ) C2326_=_C2327( C2326 C2327 ) C2326_=_C2328( C2326 C2328 ) \nC2326_=_C2383( C2326 C2383 ) C2326_=_C2438( C2326 C2438 ) C2326_=_C2478( C2326 C2478 ) C2326_=_C2878( C2326 C2878 ) C2326_=_C2983( C2326 C2983 ) C2326_=_C2993( C2326 C2993 ) \nC2326_=_C3145( C2326 C3145 ) C2326_=_C3628( C2326 C3628 ) C2326_=_C3783( C2326 C3783 ) C2326_=_C3801( C2326 C3801 ) C2326_=_C3933( C2326 C3933 ) C2326_=_C3934( C2326 C3934 ) \nC2326_=_C3935( C2326 C3935 ) C2326_=_C3936( C2326 C3936 ) C2326_=_C3937( C2326 C3937 ) C2327_=_C2328( C2327 C2328 ) C2327_=_C2384( C2327 C2384 ) C2327_=_C3247( C2327 C3247 ) \nC2327_=_C3362( C2327 C3362 ) C2327_=_C3457( C2327 C3457 ) C2327_=_C3672( C2327 C3672 ) C2327_=_C3784( C2327 C3784 ) C2327_=_C3975( C2327 C3975 ) C2327_=_C3978( C2327 C3978 ) \nC2327_=_C3979( C2327 C3979 ) C2328_=_C2482( C2328 C2482 ) C2328_=_C2607( C2328 C2607 ) C2328_=_C2790( C2328 C2790 ) C2328_=_C2933( C2328 C2933 ) C2328_=_C2971( C2328 C2971 ) \nC2328_=_C3054( C2328 C3054 ) C2328_=_C3446( C2328 C3446 ) C2328_=_C3563( C2328 C3563 ) C2328_=_C3686( C2328 C3686 ) C2328_=_C3725( C2328 C3725 ) C2328_=_C3888( C2328 C3888 ) \nC2328_=_C4028( C2328 C4028 ) C2335_=_C2336( C2335 C2336 ) C2335_=_C2337( C2335 C2337 ) C2335_=_C2338( C2335 C2338 ) C2335_=_C2339( C2335 C2339 ) C2335_=_C2340( C2335 C2340 ) \nC2335_=_C2342( C2335 C2342 ) C2335_=_C2343( C2335 C2343 ) C2335_=_C2345( C2335 C2345 ) C2335_=_C2346( C2335 C2346 ) C2335_=_C2348( C2335 C2348 ) C2335_=_C2349( C2335 C2349 ) \nC2335_=_C2350( C2335 C2350 ) C2335_=_C2355( C2335 C2355 ) C2335_=_C2886( C2335 C2886 ) C2335_=_C2887( C2335 C2887 ) C2335_=_C2888( C2335 C2888 ) C2335_=_C2889( C2335 C2889 ) \nC2335_=_C2890( C2335 C2890 ) C2335_=_C2891( C2335 C2891 ) C2335_=_C2894( C2335 C2894 ) C2335_=_C2897( C2335 C2897 ) C2335_=_C2898( C2335 C2898 ) C2336_=_C2337( C2336 C2337 ) \nC2336_=_C2338( C2336 C2338 ) C2336_=_C2339( C2336 C2339 ) C2336_=_C2340( C2336 C2340 ) C2336_=_C2342( C2336 C2342 ) C2336_=_C2343( C2336 C2343 ) C2336_=_C2345( C2336 C2345 ) \nC2336_=_C2346( C2336 C2346 ) C2336_=_C2348( C2336 C2348 ) C2336_=_C2349( C2336 C2349 ) C2336_=_C2350( C2336 C2350 ) C2336_=_C2941( C2336 C2941 ) C2336_=_C2960( C2336 C2960 ) \nC2336_=_C2961( C2336 C2961 ) C2336_=_C2962( C2336 C2962 ) C2336_=_C2964( C2336 C2964 ) C2336_=_C2967( C2336 C2967 ) C2336_=_C2968( C2336 C2968 ) C2336_=_C2969( C2336 C2969 ) \nC2336_=_C2971( C2336 C2971 ) C2336_=_C2972( C2336 C2972 ) C2336_=_C2973( C2336 C2973 ) C2336_=_C2974( C2336 C2974 ) C2337_=_C2338( C2337 C2338 ) C2337_=_C2339( C2337 C2339 ) \nC2337_=_C2340( C2337 C2340 ) C2337_=_C2342( C2337 C2342 ) C2337_=_C2343( C2337 C2343 ) C2337_=_C2345( C2337 C2345 ) C2337_=_C2346( C2337 C2346 ) C2337_=_C2348( C2337 C2348 ) \nC2337_=_C2349( C2337 C2349 ) C2337_=_C2350( C2337 C2350 ) C2337_=_C2824( C2337 C2824 ) C2337_=_C3004( C2337 C3004 ) C2337_=_C3005( C2337 C3005 ) C2337_=_C3007( C2337 C3007 ) \nC2337_=_C3008( C2337 C3008 ) C2337_=_C3009( C2337 C3009 ) C2337_=_C3013( C2337 C3013 ) C2337_=_C3015( C2337 C3015 ) C2338_=_C2339( C2338 C2339 ) C2338_=_C2340( C2338 C2340 ) \nC2338_=_C2342( C2338 C2342 ) C2338_=_C2343( C2338 C2343 ) C2338_=_C2345(</w:t>
      </w:r>
    </w:p>
    <w:p>
      <w:pPr>
        <w:pStyle w:val="PreformattedText"/>
        <w:bidi w:val="0"/>
        <w:spacing w:before="0" w:after="0"/>
        <w:jc w:val="left"/>
        <w:rPr/>
      </w:pPr>
      <w:r>
        <w:rPr/>
        <w:t xml:space="preserve"> </w:t>
      </w:r>
      <w:r>
        <w:rPr/>
        <w:t>C2338 C2345 ) C2338_=_C2346( C2338 C2346 ) C2338_=_C2348( C2338 C2348 ) C2338_=_C2349( C2338 C2349 ) \nC2338_=_C2350( C2338 C2350 ) C2338_=_C2409( C2338 C2409 ) C2338_=_C2453( C2338 C2453 ) C2338_=_C2558( C2338 C2558 ) C2338_=_C2690( C2338 C2690 ) C2338_=_C2793( C2338 C2793 ) \nC2338_=_C3109( C2338 C3109 ) C2338_=_C3230( C2338 C3230 ) C2338_=_C3231( C2338 C3231 ) C2338_=_C3232( C2338 C3232 ) C2338_=_C3233( C2338 C3233 ) C2338_=_C3234( C2338 C3234 ) \nC2338_=_C3235( C2338 C3235 ) C2338_=_C3237( C2338 C3237 ) C2338_=_C3238( C2338 C3238 ) C2338_=_C3239( C2338 C3239 ) C2338_=_C3240( C2338 C3240 ) C2338_=_C3242( C2338 C3242 ) \nC2339_=_C2340( C2339 C2340 ) C2339_=_C2342( C2339 C2342 ) C2339_=_C2343( C2339 C2343 ) C2339_=_C2345( C2339 C2345 ) C2339_=_C2346( C2339 C2346 ) C2339_=_C2348( C2339 C2348 ) \nC2339_=_C2349( C2339 C2349 ) C2339_=_C2350( C2339 C2350 ) C2339_=_C2961( C2339 C2961 ) C2339_=_C3005( C2339 C3005 ) C2339_=_C3315( C2339 C3315 ) C2339_=_C3317( C2339 C3317 ) \nC2339_=_C3318( C2339 C3318 ) C2339_=_C3320( C2339 C3320 ) C2339_=_C3321( C2339 C3321 ) C2339_=_C3324( C2339 C3324 ) C2340_=_C2342( C2340 C2342 ) C2340_=_C2343( C2340 C2343 ) \nC2340_=_C2345( C2340 C2345 ) C2340_=_C2346( C2340 C2346 ) C2340_=_C2348( C2340 C2348 ) C2340_=_C2349( C2340 C2349 ) C2340_=_C2350( C2340 C2350 ) C2340_=_C2360( C2340 C2360 ) \nC2340_=_C3036( C2340 C3036 ) C2340_=_C3182( C2340 C3182 ) C2340_=_C3357( C2340 C3357 ) C2340_=_C3358( C2340 C3358 ) C2340_=_C3359( C2340 C3359 ) C2340_=_C3360( C2340 C3360 ) \nC2340_=_C3362( C2340 C3362 ) C2340_=_C3363( C2340 C3363 ) C2340_=_C3365( C2340 C3365 ) C2340_=_C3366( C2340 C3366 ) C2340_=_C3367( C2340 C3367 ) C2340_=_C3368( C2340 C3368 ) \nC2342_=_C2343( C2342 C2343 ) C2342_=_C2345( C2342 C2345 ) C2342_=_C2346( C2342 C2346 ) C2342_=_C2348( C2342 C2348 ) C2342_=_C2349( C2342 C2349 ) C2342_=_C2350( C2342 C2350 ) \nC2342_=_C2964( C2342 C2964 ) C2342_=_C3007( C2342 C3007 ) C2342_=_C3183( C2342 C3183 ) C2342_=_C3306( C2342 C3306 ) C2342_=_C3579( C2342 C3579 ) C2343_=_C2345( C2343 C2345 ) \nC2343_=_C2346( C2343 C2346 ) C2343_=_C2348( C2343 C2348 ) C2343_=_C2349( C2343 C2349 ) C2343_=_C2350( C2343 C2350 ) C2343_=_C2362( C2343 C2362 ) C2343_=_C2770( C2343 C2770 ) \nC2343_=_C2830( C2343 C2830 ) C2343_=_C2889( C2343 C2889 ) C2343_=_C3298( C2343 C3298 ) C2343_=_C3357( C2343 C3357 ) C2343_=_C3591( C2343 C3591 ) C2343_=_C3643( C2343 C3643 ) \nC2343_=_C3645( C2343 C3645 ) C2343_=_C3647( C2343 C3647 ) C2343_=_C3648( C2343 C3648 ) C2345_=_C2346( C2345 C2346 ) C2345_=_C2348( C2345 C2348 ) C2345_=_C2349( C2345 C2349 ) \nC2345_=_C2350( C2345 C2350 ) C2345_=_C2967( C2345 C2967 ) C2345_=_C3009( C2345 C3009 ) C2345_=_C3270( C2345 C3270 ) C2345_=_C3285( C2345 C3285 ) C2345_=_C3701( C2345 C3701 ) \nC2345_=_C3744( C2345 C3744 ) C2345_=_C3745( C2345 C3745 ) C2345_=_C3747( C2345 C3747 ) C2346_=_C2348( C2346 C2348 ) C2346_=_C2349( C2346 C2349 ) C2346_=_C2350( C2346 C2350 ) \nC2346_=_C2968( C2346 C2968 ) C2346_=_C3013( C2346 C3013 ) C2346_=_C3753( C2346 C3753 ) C2346_=_C3966( C2346 C3966 ) C2348_=_C2349( C2348 C2349 ) C2348_=_C2350( C2348 C2350 ) \nC2348_=_C2365( C2348 C2365 ) C2348_=_C3291( C2348 C3291 ) C2348_=_C3648( C2348 C3648 ) C2348_=_C3693( C2348 C3693 ) C2348_=_C3994( C2348 C3994 ) C2348_=_C3995( C2348 C3995 ) \nC2349_=_C2350( C2349 C2350 ) C2349_=_C2776( C2349 C2776 ) C2349_=_C2935( C2349 C2935 ) C2349_=_C2972( C2349 C2972 ) C2349_=_C3015( C2349 C3015 ) C2349_=_C3226( C2349 C3226 ) \nC2349_=_C3376( C2349 C3376 ) C2349_=_C3610( C2349 C3610 ) C2349_=_C3941( C2349 C3941 ) C2349_=_C4019( C2349 C4019 ) C2349_=_C4067( C2349 C4067 ) C2350_=_C2369( C2350 C2369 ) \nC2350_=_C2648( C2350 C2648 ) C2350_=_C2897( C2350 C2897 ) C2350_=_C3043( C2350 C3043 ) C2350_=_C3367( C2350 C3367 ) C2350_=_C3529( C2350 C3529 ) C2350_=_C3572( C2350 C3572 ) \nC2350_=_C3630( C2350 C3630 ) C2350_=_C3695( C2350 C3695 ) C2350_=_C3779( C2350 C3779 ) C2350_=_C3890( C2350 C3890 ) C2350_=_C3994( C2350 C3994 ) C2350_=_C4081( C2350 C4081 ) \nC2352_=_C2354( C2352 C2354 ) C2352_=_C2355( C2352 C2355 ) C2352_=_C2356( C2352 C2356 ) C2352_=_C2357( C2352 C2357 ) C2352_=_C2359( C2352 C2359 ) C2352_=_C2360( C2352 C2360 ) \nC2352_=_C2362( C2352 C2362 ) C2352_=_C2365( C2352 C2365 ) C2352_=_C2366( C2352 C2366 ) C2352_=_C2368( C2352 C2368 ) C2352_=_C2369( C2352 C2369 ) C2352_=_C2572( C2352 C2572 ) \nC2352_=_C2573( C2352 C2573 ) C2352_=_C2577( C2352 C2577 ) C2352_=_C2579( C2352 C2579 ) C2352_=_C2580( C2352 C2580 ) C2352_=_C2581( C2352 C2581 ) C2352_=_C2582( C2352 C2582 ) \nC2352_=_C2583( C2352 C2583 ) C2352_=_C2584( C2352 C2584 ) C2352_=_C2585( C2352 C2585 ) C2352_=_C2586( C2352 C2586 ) C2352_=_C2589( C2352 C2589 ) C2352_=_C2590( C2352 C2590 ) \nC2354_=_C2355( C2354 C2355 ) C2354_=_C2356( C2354 C2356 ) C2354_=_C2357( C2354 C2357 ) C2354_=_C2359( C2354 C2359 ) C2354_=_C2360( C2354 C2360 ) C2354_=_C2362( C2354 C2362 ) \nC2354_=_C2365( C2354 C2365 ) C2354_=_C2366( C2354 C2366 ) C2354_=_C2368( C2354 C2368 ) C2354_=_C2369( C2354 C2369 ) C2354_=_C2708( C2354 C2708 ) C2354_=_C2781( C2354 C2781 ) \nC2354_=_C2783( C2354 C2783 ) C2354_=_C2784( C2354 C2784 ) C2354_=_C2787( C2354 C2787 ) C2354_=_C2790( C2354 C2790 ) C2355_=_C2356( C2355 C2356 ) C2355_=_C2357( C2355 C2357 ) \nC2355_=_C2359( C2355 C2359 ) C2355_=_C2360( C2355 C2360 ) C2355_=_C2362( C2355 C2362 ) C2355_=_C2365( C2355 C2365 ) C2355_=_C2366( C2355 C2366 ) C2355_=_C2368( C2355 C2368 ) \nC2355_=_C2369( C2355 C2369 ) C2355_=_C2886( C2355 C2886 ) C2355_=_C2887( C2355 C2887 ) C2355_=_C2888( C2355 C2888 ) C2355_=_C2889( C2355 C2889 ) C2355_=_C2890( C2355 C2890 ) \nC2355_=_C2891( C2355 C2891 ) C2355_=_C2894( C2355 C2894 ) C2355_=_C2897( C2355 C2897 ) C2355_=_C2898( C2355 C2898 ) C2356_=_C2357( C2356 C2357 ) C2356_=_C2359( C2356 C2359 ) \nC2356_=_C2360( C2356 C2360 ) C2356_=_C2362( C2356 C2362 ) C2356_=_C2365( C2356 C2365 ) C2356_=_C2366( C2356 C2366 ) C2356_=_C2368( C2356 C2368 ) C2356_=_C2369( C2356 C2369 ) \nC2356_=_C2710( C2356 C2710 ) C2356_=_C2761( C2356 C2761 ) C2356_=_C2899( C2356 C2899 ) C2356_=_C2923( C2356 C2923 ) C2356_=_C2924( C2356 C2924 ) C2356_=_C2925( C2356 C2925 ) \nC2356_=_C2926( C2356 C2926 ) C2356_=_C2930( C2356 C2930 ) C2356_=_C2933( C2356 C2933 ) C2356_=_C2935( C2356 C2935 ) C2356_=_C2937( C2356 C2937 ) C2356_=_C2940( C2356 C2940 ) \nC2357_=_C2359( C2357 C2359 ) C2357_=_C2360( C2357 C2360 ) C2357_=_C2362( C2357 C2362 ) C2357_=_C2365( C2357 C2365 ) C2357_=_C2366( C2357 C2366 ) C2357_=_C2368( C2357 C2368 ) \nC2357_=_C2369( C2357 C2369 ) C2357_=_C2471( C2357 C2471 ) C2357_=_C2712( C2357 C2712 ) C2357_=_C2988( C2357 C2988 ) C2357_=_C2990( C2357 C2990 ) C2357_=_C2991( C2357 C2991 ) \nC2357_=_C2992( C2357 C2992 ) C2357_=_C2993( C2357 C2993 ) C2357_=_C2994( C2357 C2994 ) C2357_=_C3000( C2357 C3000 ) C2357_=_C3001( C2357 C3001 ) C2359_=_C2360( C2359 C2360 ) \nC2359_=_C2362( C2359 C2362 ) C2359_=_C2365( C2359 C2365 ) C2359_=_C2366( C2359 C2366 ) C2359_=_C2368( C2359 C2368 ) C2359_=_C2369( C2359 C2369 ) C2359_=_C2713( C2359 C2713 ) \nC2359_=_C2783( C2359 C2783 ) C2359_=_C2839( C2359 C2839 ) C2359_=_C2923( C2359 C2923 ) C2359_=_C3047( C2359 C3047 ) C2359_=_C3049( C2359 C3049 ) C2359_=_C3051( C2359 C3051 ) \nC2359_=_C3052( C2359 C3052 ) C2359_=_C3054( C2359 C3054 ) C2359_=_C3057( C2359 C3057 ) C2360_=_C2362( C2360 C2362 ) C2360_=_C2365( C2360 C2365 ) C2360_=_C2366( C2360 C2366 ) \nC2360_=_C2368( C2360 C2368 ) C2360_=_C2369( C2360 C2369 ) C2360_=_C3036( C2360 C3036 ) C2360_=_C3182( C2360 C3182 ) C2360_=_C3357( C2360 C3357 ) C2360_=_C3358( C2360 C3358 ) \nC2360_=_C3359( C2360 C3359 ) C2360_=_C3360( C2360 C3360 ) C2360_=_C3362( C2360 C3362 ) C2360_=_C3363( C2360 C3363 ) C2360_=_C3365( C2360 C3365 ) C2360_=_C3366( C2360 C3366 ) \nC2360_=_C3367( C2360 C3367 ) C2360_=_C3368( C2360 C3368 ) C2362_=_C2365( C2362 C2365 ) C2362_=_C2366( C2362 C2366 ) C2362_=_C2368( C2362 C2368 ) C2362_=_C2369( C2362 C2369 ) \nC2362_=_C2770( C2362 C2770 ) C2362_=_C2830( C2362 C2830 ) C2362_=_C2889( C2362 C2889 ) C2362_=_C3298( C2362 C3298 ) C2362_=_C3357( C2362 C3357 ) C2362_=_C3591( C2362 C3591 ) \nC2362_=_C3643( C2362 C3643 ) C2362_=_C3645( C2362 C3645 ) C2362_=_C3647( C2362 C3647 ) C2362_=_C3648( C2362 C3648 ) C2365_=_C2366( C2365 C2366 ) C2365_=_C2368( C2365 C2368 ) \nC2365_=_C2369( C2365 C2369 ) C2365_=_C3291( C2365 C3291 ) C2365_=_C3648( C2365 C3648 ) C2365_=_C3693( C2365 C3693 ) C2365_=_C3994( C2365 C3994 ) C2365_=_C3995( C2365 C3995 ) \nC2366_=_C2368( C2366 C2368 ) C2366_=_C2369( C2366 C2369 ) C2366_=_C2585( C2366 C2585 ) C2366_=_C2994( C2366 C2994 ) C2366_=_C3041( C2366 C3041 ) C2366_=_C3249( C2366 C3249 ) \nC2366_=_C3398( C2366 C3398 ) C2366_=_C3597( C2366 C3597 ) C2366_=_C3640( C2366 C3640 ) C2366_=_C3769( C2366 C3769 ) C2366_=_C3894( C2366 C3894 ) C2366_=_C3975( C2366 C3975 ) \nC2366_=_C4011( C2366 C4011 ) C2366_=_C4013( C2366 C4013 ) C2366_=_C4014( C2366 C4014 ) C2368_=_C2369( C2368 C2369 ) C2368_=_C3042( C2368 C3042 ) C2368_=_C3067( C2368 C3067 ) \nC2368_=_C3641( C2368 C3641 ) C2368_=_C3770( C2368 C3770 ) C2368_=_C3825( C2368 C3825 ) C2368_=_C3902( C2368 C3902 ) C2368_=_C3990( C2368 C3990 ) C2368_=_C4011( C2368 C4011 ) \nC2368_=_C4069( C2368 C4069 ) C2368_=_C4070( C2368 C4070 ) C2369_=_C2648( C2369 C2648 ) C2369_=_C2897( C2369 C2897 ) C2369_=_C3043( C2369 C3043 ) C2369_=_C3367( C2369 C3367 ) \nC2369_=_C3529( C2369 C3529 ) C2369_=_C3572( C2369 C3572 ) C2369_=_C3630( C2369 C3630 ) C2369_=_C3695( C2369 C3695 ) C2369_=_C3779( C2369 C3779 ) C2369_=_C3890( C2369 C3890 ) \nC2369_=_C3994( C2369 C3994 ) C2369_=_C4081( C2369 C4081 ) C2375_=_C2377( C2375 C2377 ) C2375_=_C2378( C2375 C2378 ) C2375_=_C2381( C2375 C2381 ) C2375_=_C2382( C2375 C2382 ) \nC2375_=_C2383( C2375 C2383 ) C2375_=_C2384( C2375 C2384 ) C2375_=_C2388( C2375 C2388 ) C2375_=_C2491( C2375 C2491 ) C2375_=_C3058( C2375 C3058 ) C2375_=_C3060( C2375 C3060 ) \nC2375_=_C3066( C2375 C3066 ) C2375_=_C3067( C2375 C3067 ) C2377_=_C2378( C2377 C2378 ) C2377_=_C2381( C2377 C2381 ) C2377_=_C2382(</w:t>
      </w:r>
    </w:p>
    <w:p>
      <w:pPr>
        <w:pStyle w:val="PreformattedText"/>
        <w:bidi w:val="0"/>
        <w:spacing w:before="0" w:after="0"/>
        <w:jc w:val="left"/>
        <w:rPr/>
      </w:pPr>
      <w:r>
        <w:rPr/>
        <w:t xml:space="preserve"> </w:t>
      </w:r>
      <w:r>
        <w:rPr/>
        <w:t>C2377 C2382 ) C2377_=_C2383( C2377 C2383 ) \nC2377_=_C2384( C2377 C2384 ) C2377_=_C2388( C2377 C2388 ) C2377_=_C2581( C2377 C2581 ) C2377_=_C2751( C2377 C2751 ) C2377_=_C2874( C2377 C2874 ) C2377_=_C2886( C2377 C2886 ) \nC2377_=_C3022( C2377 C3022 ) C2377_=_C3141( C2377 C3141 ) C2377_=_C3475( C2377 C3475 ) C2377_=_C3476( C2377 C3476 ) C2377_=_C3479( C2377 C3479 ) C2377_=_C3482( C2377 C3482 ) \nC2377_=_C3485( C2377 C3485 ) C2378_=_C2381( C2378 C2381 ) C2378_=_C2382( C2378 C2382 ) C2378_=_C2383( C2378 C2383 ) C2378_=_C2384( C2378 C2384 ) C2378_=_C2388( C2378 C2388 ) \nC2378_=_C2583( C2378 C2583 ) C2378_=_C2675( C2378 C2675 ) C2378_=_C2752( C2378 C2752 ) C2378_=_C2814( C2378 C2814 ) C2378_=_C2890( C2378 C2890 ) C2378_=_C3024( C2378 C3024 ) \nC2378_=_C3415( C2378 C3415 ) C2378_=_C3476( C2378 C3476 ) C2378_=_C3654( C2378 C3654 ) C2378_=_C3655( C2378 C3655 ) C2378_=_C3657( C2378 C3657 ) C2378_=_C3658( C2378 C3658 ) \nC2381_=_C2382( C2381 C2382 ) C2381_=_C2383( C2381 C2383 ) C2381_=_C2384( C2381 C2384 ) C2381_=_C2388( C2381 C2388 ) C2381_=_C3133( C2381 C3133 ) C2381_=_C3731( C2381 C3731 ) \nC2381_=_C3824( C2381 C3824 ) C2381_=_C3825( C2381 C3825 ) C2382_=_C2383( C2382 C2383 ) C2382_=_C2384( C2382 C2384 ) C2382_=_C2388( C2382 C2388 ) C2382_=_C2635( C2382 C2635 ) \nC2382_=_C3359( C2382 C3359 ) C2382_=_C3454( C2382 C3454 ) C2382_=_C3781( C2382 C3781 ) C2382_=_C3850( C2382 C3850 ) C2382_=_C3853( C2382 C3853 ) C2382_=_C3857( C2382 C3857 ) \nC2382_=_C3860( C2382 C3860 ) C2382_=_C3861( C2382 C3861 ) C2383_=_C2384( C2383 C2384 ) C2383_=_C2388( C2383 C2388 ) C2383_=_C2438( C2383 C2438 ) C2383_=_C2478( C2383 C2478 ) \nC2383_=_C2878( C2383 C2878 ) C2383_=_C2983( C2383 C2983 ) C2383_=_C2993( C2383 C2993 ) C2383_=_C3145( C2383 C3145 ) C2383_=_C3628( C2383 C3628 ) C2383_=_C3783( C2383 C3783 ) \nC2383_=_C3801( C2383 C3801 ) C2383_=_C3933( C2383 C3933 ) C2383_=_C3934( C2383 C3934 ) C2383_=_C3935( C2383 C3935 ) C2383_=_C3936( C2383 C3936 ) C2383_=_C3937( C2383 C3937 ) \nC2384_=_C2388( C2384 C2388 ) C2384_=_C3247( C2384 C3247 ) C2384_=_C3362( C2384 C3362 ) C2384_=_C3457( C2384 C3457 ) C2384_=_C3672( C2384 C3672 ) C2384_=_C3784( C2384 C3784 ) \nC2384_=_C3975( C2384 C3975 ) C2384_=_C3978( C2384 C3978 ) C2384_=_C3979( C2384 C3979 ) C2388_=_C2589( C2388 C2589 ) C2388_=_C2640( C2388 C2640 ) C2388_=_C2757( C2388 C2757 ) \nC2388_=_C2898( C2388 C2898 ) C2388_=_C3030( C2388 C3030 ) C2388_=_C3238( C2388 C3238 ) C2388_=_C3658( C2388 C3658 ) C2388_=_C3866( C2388 C3866 ) C2388_=_C3942( C2388 C3942 ) \nC2388_=_C4030( C2388 C4030 ) C2388_=_C4056( C2388 C4056 ) C2394_=_C2395( C2394 C2395 ) C2394_=_C2400( C2394 C2400 ) C2394_=_C2402( C2394 C2402 ) C2394_=_C2406( C2394 C2406 ) \nC2394_=_C2731( C2394 C2731 ) C2394_=_C3551( C2394 C3551 ) C2394_=_C3591( C2394 C3591 ) C2394_=_C3592( C2394 C3592 ) C2394_=_C3593( C2394 C3593 ) C2394_=_C3596( C2394 C3596 ) \nC2394_=_C3597( C2394 C3597 ) C2394_=_C3598( C2394 C3598 ) C2394_=_C3603( C2394 C3603 ) C2394_=_C3605( C2394 C3605 ) C2395_=_C2400( C2395 C2400 ) C2395_=_C2402( C2395 C2402 ) \nC2395_=_C2406( C2395 C2406 ) C2395_=_C2526( C2395 C2526 ) C2395_=_C3087( C2395 C3087 ) C2395_=_C3318( C2395 C3318 ) C2395_=_C3606( C2395 C3606 ) C2395_=_C3617( C2395 C3617 ) \nC2395_=_C3621( C2395 C3621 ) C2395_=_C3622( C2395 C3622 ) C2395_=_C3623( C2395 C3623 ) C2400_=_C2402( C2400 C2402 ) C2400_=_C2406( C2400 C2406 ) C2400_=_C2737( C2400 C2737 ) \nC2400_=_C2787( C2400 C2787 ) C2400_=_C2820( C2400 C2820 ) C2400_=_C3557( C2400 C3557 ) C2400_=_C3647( C2400 C3647 ) C2400_=_C3752( C2400 C3752 ) C2400_=_C3791( C2400 C3791 ) \nC2400_=_C3844( C2400 C3844 ) C2400_=_C3893( C2400 C3893 ) C2400_=_C3894( C2400 C3894 ) C2400_=_C3895( C2400 C3895 ) C2400_=_C3897( C2400 C3897 ) C2402_=_C2406( C2402 C2406 ) \nC2402_=_C2880( C2402 C2880 ) C2402_=_C2952( C2402 C2952 ) C2402_=_C3160( C2402 C3160 ) C2402_=_C3225( C2402 C3225 ) C2402_=_C3366( C2402 C3366 ) C2402_=_C3462( C2402 C3462 ) \nC2402_=_C3598( C2402 C3598 ) C2402_=_C3907( C2402 C3907 ) C2402_=_C4039( C2402 C4039 ) C2402_=_C4040( C2402 C4040 ) C2402_=_C4041( C2402 C4041 ) C2402_=_C4042( C2402 C4042 ) \nC2402_=_C4044( C2402 C4044 ) C2406_=_C2883( C2406 C2883 ) C2406_=_C3229( C2406 C3229 ) C2406_=_C4084( C2406 C4084 ) C2406_=_C4100( C2406 C4100 ) C2406_=_C4123( C2406 C4123 ) \nC2406_=_C4124( C2406 C4124 ) C2409_=_C2410( C2409 C2410 ) C2409_=_C2414( C2409 C2414 ) C2409_=_C2417( C2409 C2417 ) C2409_=_C2420( C2409 C2420 ) C2409_=_C2421( C2409 C2421 ) \nC2409_=_C2453( C2409 C2453 ) C2409_=_C2558( C2409 C2558 ) C2409_=_C2690( C2409 C2690 ) C2409_=_C2793( C2409 C2793 ) C2409_=_C3109( C2409 C3109 ) C2409_=_C3230( C2409 C3230 ) \nC2409_=_C3231( C2409 C3231 ) C2409_=_C3232( C2409 C3232 ) C2409_=_C3233( C2409 C3233 ) C2409_=_C3234( C2409 C3234 ) C2409_=_C3235( C2409 C3235 ) C2409_=_C3237( C2409 C3237 ) \nC2409_=_C3238( C2409 C3238 ) C2409_=_C3239( C2409 C3239 ) C2409_=_C3240( C2409 C3240 ) C2409_=_C3242( C2409 C3242 ) C2410_=_C2414( C2410 C2414 ) C2410_=_C2417( C2410 C2417 ) \nC2410_=_C2420( C2410 C2420 ) C2410_=_C2421( C2410 C2421 ) C2410_=_C2765( C2410 C2765 ) C2410_=_C3004( C2410 C3004 ) C2410_=_C3266( C2410 C3266 ) C2410_=_C3295( C2410 C3295 ) \nC2410_=_C3296( C2410 C3296 ) C2410_=_C3298( C2410 C3298 ) C2410_=_C3299( C2410 C3299 ) C2410_=_C3300( C2410 C3300 ) C2410_=_C3302( C2410 C3302 ) C2410_=_C3303( C2410 C3303 ) \nC2414_=_C2417( C2414 C2417 ) C2414_=_C2420( C2414 C2420 ) C2414_=_C2421( C2414 C2421 ) C2414_=_C2804( C2414 C2804 ) C2414_=_C3419( C2414 C3419 ) C2414_=_C3755( C2414 C3755 ) \nC2414_=_C4015( C2414 C4015 ) C2414_=_C4016( C2414 C4016 ) C2414_=_C4017( C2414 C4017 ) C2417_=_C2420( C2417 C2420 ) C2417_=_C2421( C2417 C2421 ) C2417_=_C2720( C2417 C2720 ) \nC2417_=_C2849( C2417 C2849 ) C2417_=_C3337( C2417 C3337 ) C2417_=_C3622( C2417 C3622 ) C2417_=_C4088( C2417 C4088 ) C2417_=_C4100( C2417 C4100 ) C2417_=_C4101( C2417 C4101 ) \nC2417_=_C4102( C2417 C4102 ) C2420_=_C2421( C2420 C2421 ) C2420_=_C2723( C2420 C2723 ) C2420_=_C2853( C2420 C2853 ) C2420_=_C3340( C2420 C3340 ) C2420_=_C4092( C2420 C4092 ) \nC2420_=_C4101( C2420 C4101 ) C2420_=_C4123( C2420 C4123 ) C2421_=_C2466( C2421 C2466 ) C2421_=_C2725( C2421 C2725 ) C2421_=_C2780( C2421 C2780 ) C2421_=_C2854( C2421 C2854 ) \nC2421_=_C2940( C2421 C2940 ) C2421_=_C3341( C2421 C3341 ) C2421_=_C3383( C2421 C3383 ) C2421_=_C3945( C2421 C3945 ) C2421_=_C4023( C2421 C4023 ) C2421_=_C4093( C2421 C4093 ) \nC2421_=_C4102( C2421 C4102 ) C2421_=_C4124( C2421 C4124 ) C2421_=_C4125( C2421 C4125 ) C2421_=_C4126( C2421 C4126 ) C2422_=_C2423( C2422 C2423 ) C2422_=_C2424( C2422 C2424 ) \nC2422_=_C2425( C2422 C2425 ) C2422_=_C2427( C2422 C2427 ) C2422_=_C2432( C2422 C2432 ) C2422_=_C2434( C2422 C2434 ) C2422_=_C2435( C2422 C2435 ) C2422_=_C2436( C2422 C2436 ) \nC2422_=_C2437( C2422 C2437 ) C2422_=_C2438( C2422 C2438 ) C2422_=_C2444( C2422 C2444 ) C2422_=_C2445( C2422 C2445 ) C2422_=_C2446( C2422 C2446 ) C2422_=_C2468( C2422 C2468 ) \nC2422_=_C2470( C2422 C2470 ) C2422_=_C2471( C2422 C2471 ) C2422_=_C2473( C2422 C2473 ) C2422_=_C2476( C2422 C2476 ) C2422_=_C2478( C2422 C2478 ) C2422_=_C2479( C2422 C2479 ) \nC2422_=_C2480( C2422 C2480 ) C2422_=_C2482( C2422 C2482 ) C2422_=_C2483( C2422 C2483 ) C2422_=_C2484( C2422 C2484 ) C2423_=_C2424( C2423 C2424 ) C2423_=_C2425( C2423 C2425 ) \nC2423_=_C2427( C2423 C2427 ) C2423_=_C2432( C2423 C2432 ) C2423_=_C2434( C2423 C2434 ) C2423_=_C2435( C2423 C2435 ) C2423_=_C2436( C2423 C2436 ) C2423_=_C2437( C2423 C2437 ) \nC2423_=_C2438( C2423 C2438 ) C2423_=_C2444( C2423 C2444 ) C2423_=_C2445( C2423 C2445 ) C2423_=_C2446( C2423 C2446 ) C2423_=_C2591( C2423 C2591 ) C2423_=_C2592( C2423 C2592 ) \nC2423_=_C2595( C2423 C2595 ) C2423_=_C2597( C2423 C2597 ) C2423_=_C2598( C2423 C2598 ) C2423_=_C2599( C2423 C2599 ) C2423_=_C2605( C2423 C2605 ) C2423_=_C2607( C2423 C2607 ) \nC2423_=_C2608( C2423 C2608 ) C2423_=_C2609( C2423 C2609 ) C2423_=_C2610( C2423 C2610 ) C2423_=_C2612( C2423 C2612 ) C2424_=_C2425( C2424 C2425 ) C2424_=_C2427( C2424 C2427 ) \nC2424_=_C2432( C2424 C2432 ) C2424_=_C2434( C2424 C2434 ) C2424_=_C2435( C2424 C2435 ) C2424_=_C2436( C2424 C2436 ) C2424_=_C2437( C2424 C2437 ) C2424_=_C2438( C2424 C2438 ) \nC2424_=_C2444( C2424 C2444 ) C2424_=_C2445( C2424 C2445 ) C2424_=_C2446( C2424 C2446 ) C2424_=_C2591( C2424 C2591 ) C2424_=_C2656( C2424 C2656 ) C2424_=_C2657( C2424 C2657 ) \nC2424_=_C2659( C2424 C2659 ) C2424_=_C2660( C2424 C2660 ) C2424_=_C2663( C2424 C2663 ) C2424_=_C2664( C2424 C2664 ) C2424_=_C2666( C2424 C2666 ) C2425_=_C2427( C2425 C2427 ) \nC2425_=_C2432( C2425 C2432 ) C2425_=_C2434( C2425 C2434 ) C2425_=_C2435( C2425 C2435 ) C2425_=_C2436( C2425 C2436 ) C2425_=_C2437( C2425 C2437 ) C2425_=_C2438( C2425 C2438 ) \nC2425_=_C2444( C2425 C2444 ) C2425_=_C2445( C2425 C2445 ) C2425_=_C2446( C2425 C2446 ) C2425_=_C2468( C2425 C2468 ) C2425_=_C2708( C2425 C2708 ) C2425_=_C2710( C2425 C2710 ) \nC2425_=_C2711( C2425 C2711 ) C2425_=_C2712( C2425 C2712 ) C2425_=_C2713( C2425 C2713 ) C2425_=_C2719( C2425 C2719 ) C2425_=_C2720( C2425 C2720 ) C2425_=_C2721( C2425 C2721 ) \nC2425_=_C2723( C2425 C2723 ) C2425_=_C2724( C2425 C2724 ) C2425_=_C2725( C2425 C2725 ) C2427_=_C2432( C2427 C2432 ) C2427_=_C2434( C2427 C2434 ) C2427_=_C2435( C2427 C2435 ) \nC2427_=_C2436( C2427 C2436 ) C2427_=_C2437( C2427 C2437 ) C2427_=_C2438( C2427 C2438 ) C2427_=_C2444( C2427 C2444 ) C2427_=_C2445( C2427 C2445 ) C2427_=_C2446( C2427 C2446 ) \nC2427_=_C2573( C2427 C2573 ) C2427_=_C2592( C2427 C2592 ) C2427_=_C2630( C2427 C2630 ) C2427_=_C2855( C2427 C2855 ) C2427_=_C2857( C2427 C2857 ) C2427_=_C2858( C2427 C2858 ) \nC2427_=_C2859( C2427 C2859 ) C2427_=_C2860( C2427 C2860 ) C2427_=_C2861( C2427 C2861 ) C2427_=_C2863( C2427 C2863 ) C2427_=_C2865( C2427 C2865 ) C2427_=_C2866( C2427 C2866 ) \nC2427_=_C2867( C2427 C2867 ) C2427_=_C2869( C2427 C2869 ) C2432_=_C2434( C2432 C2434 ) C2432_=_C2435( C2432 C2435 ) C2432_=_C2436( C2432 C2436 ) C2432_=_C2437( C2432 C2437 ) \nC2432_=_C2438(</w:t>
      </w:r>
    </w:p>
    <w:p>
      <w:pPr>
        <w:pStyle w:val="PreformattedText"/>
        <w:bidi w:val="0"/>
        <w:spacing w:before="0" w:after="0"/>
        <w:jc w:val="left"/>
        <w:rPr/>
      </w:pPr>
      <w:r>
        <w:rPr/>
        <w:t xml:space="preserve"> </w:t>
      </w:r>
      <w:r>
        <w:rPr/>
        <w:t>C2432 C2438 ) C2432_=_C2444( C2432 C2444 ) C2432_=_C2445( C2432 C2445 ) C2432_=_C2446( C2432 C2446 ) C2432_=_C2656( C2432 C2656 ) C2432_=_C2812( C2432 C2812 ) \nC2432_=_C2858( C2432 C2858 ) C2432_=_C3279( C2432 C3279 ) C2432_=_C3389( C2432 C3389 ) C2432_=_C3414( C2432 C3414 ) C2432_=_C3438( C2432 C3438 ) C2432_=_C3439( C2432 C3439 ) \nC2432_=_C3444( C2432 C3444 ) C2432_=_C3446( C2432 C3446 ) C2432_=_C3447( C2432 C3447 ) C2432_=_C3448( C2432 C3448 ) C2432_=_C3449( C2432 C3449 ) C2434_=_C2435( C2434 C2435 ) \nC2434_=_C2436( C2434 C2436 ) C2434_=_C2437( C2434 C2437 ) C2434_=_C2438( C2434 C2438 ) C2434_=_C2444( C2434 C2444 ) C2434_=_C2445( C2434 C2445 ) C2434_=_C2446( C2434 C2446 ) \nC2434_=_C2660( C2434 C2660 ) C2434_=_C2860( C2434 C2860 ) C2434_=_C3244( C2434 C3244 ) C2434_=_C3393( C2434 C3393 ) C2434_=_C3467( C2434 C3467 ) C2434_=_C3617( C2434 C3617 ) \nC2434_=_C3672( C2434 C3672 ) C2434_=_C3674( C2434 C3674 ) C2434_=_C3676( C2434 C3676 ) C2434_=_C3677( C2434 C3677 ) C2435_=_C2436( C2435 C2436 ) C2435_=_C2437( C2435 C2437 ) \nC2435_=_C2438( C2435 C2438 ) C2435_=_C2444( C2435 C2444 ) C2435_=_C2445( C2435 C2445 ) C2435_=_C2446( C2435 C2446 ) C2435_=_C2476( C2435 C2476 ) C2435_=_C2891( C2435 C2891 ) \nC2435_=_C2979( C2435 C2979 ) C2435_=_C2991( C2435 C2991 ) C2435_=_C3358( C2435 C3358 ) C2435_=_C3643( C2435 C3643 ) C2435_=_C3693( C2435 C3693 ) C2435_=_C3694( C2435 C3694 ) \nC2435_=_C3695( C2435 C3695 ) C2435_=_C3696( C2435 C3696 ) C2435_=_C3697( C2435 C3697 ) C2435_=_C3698( C2435 C3698 ) C2435_=_C3699( C2435 C3699 ) C2436_=_C2437( C2436 C2437 ) \nC2436_=_C2438( C2436 C2438 ) C2436_=_C2444( C2436 C2444 ) C2436_=_C2445( C2436 C2445 ) C2436_=_C2446( C2436 C2446 ) C2436_=_C2634( C2436 C2634 ) C2436_=_C2663( C2436 C2663 ) \nC2436_=_C2679( C2436 C2679 ) C2436_=_C2861( C2436 C2861 ) C2436_=_C3157( C2436 C3157 ) C2436_=_C3468( C2436 C3468 ) C2436_=_C3506( C2436 C3506 ) C2436_=_C3709( C2436 C3709 ) \nC2436_=_C3723( C2436 C3723 ) C2436_=_C3725( C2436 C3725 ) C2436_=_C3726( C2436 C3726 ) C2436_=_C3728( C2436 C3728 ) C2437_=_C2438( C2437 C2438 ) C2437_=_C2444( C2437 C2444 ) \nC2437_=_C2445( C2437 C2445 ) C2437_=_C2446( C2437 C2446 ) C2437_=_C2753( C2437 C2753 ) C2437_=_C3143( C2437 C3143 ) C2437_=_C3255( C2437 C3255 ) C2437_=_C3327( C2437 C3327 ) \nC2437_=_C3592( C2437 C3592 ) C2437_=_C3751( C2437 C3751 ) C2437_=_C3752( C2437 C3752 ) C2437_=_C3753( C2437 C3753 ) C2437_=_C3755( C2437 C3755 ) C2438_=_C2444( C2438 C2444 ) \nC2438_=_C2445( C2438 C2445 ) C2438_=_C2446( C2438 C2446 ) C2438_=_C2478( C2438 C2478 ) C2438_=_C2878( C2438 C2878 ) C2438_=_C2983( C2438 C2983 ) C2438_=_C2993( C2438 C2993 ) \nC2438_=_C3145( C2438 C3145 ) C2438_=_C3628( C2438 C3628 ) C2438_=_C3783( C2438 C3783 ) C2438_=_C3801( C2438 C3801 ) C2438_=_C3933( C2438 C3933 ) C2438_=_C3934( C2438 C3934 ) \nC2438_=_C3935( C2438 C3935 ) C2438_=_C3936( C2438 C3936 ) C2438_=_C3937( C2438 C3937 ) C2444_=_C2445( C2444 C2445 ) C2444_=_C2446( C2444 C2446 ) C2444_=_C2612( C2444 C2612 ) \nC2444_=_C3303( C2444 C3303 ) C2444_=_C3449( C2444 C3449 ) C2444_=_C3474( C2444 C3474 ) C2444_=_C3677( C2444 C3677 ) C2444_=_C3728( C2444 C3728 ) C2444_=_C4015( C2444 C4015 ) \nC2444_=_C4087( C2444 C4087 ) C2445_=_C2446( C2445 C2446 ) C2445_=_C2686( C2445 C2686 ) C2445_=_C2758( C2445 C2758 ) C2445_=_C2807( C2445 C2807 ) C2445_=_C3152( C2445 C3152 ) \nC2445_=_C3265( C2445 C3265 ) C2445_=_C3339( C2445 C3339 ) C2445_=_C3355( C2445 C3355 ) C2445_=_C3766( C2445 C3766 ) C2445_=_C3773( C2445 C3773 ) C2445_=_C3878( C2445 C3878 ) \nC2445_=_C3966( C2445 C3966 ) C2445_=_C4002( C2445 C4002 ) C2445_=_C4016( C2445 C4016 ) C2446_=_C2542( C2446 C2542 ) C2446_=_C2724( C2446 C2724 ) C2446_=_C2987( C2446 C2987 ) \nC2446_=_C3001( C2446 C3001 ) C2446_=_C3699( C2446 C3699 ) C2446_=_C3937( C2446 C3937 ) C2446_=_C4010( C2446 C4010 ) C2446_=_C4059( C2446 C4059 ) C2446_=_C4070( C2446 C4070 ) \nC2446_=_C4098( C2446 C4098 ) C2446_=_C4112( C2446 C4112 ) C2447_=_C2449( C2447 C2449 ) C2447_=_C2450( C2447 C2450 ) C2447_=_C2452( C2447 C2452 ) C2447_=_C2453( C2447 C2453 ) \nC2447_=_C2458( C2447 C2458 ) C2447_=_C2460( C2447 C2460 ) C2447_=_C2464( C2447 C2464 ) C2447_=_C2466( C2447 C2466 ) C2447_=_C2490( C2447 C2490 ) C2447_=_C2491( C2447 C2491 ) \nC2447_=_C2494( C2447 C2494 ) C2447_=_C2497( C2447 C2497 ) C2447_=_C2501( C2447 C2501 ) C2449_=_C2450( C2449 C2450 ) C2449_=_C2452( C2449 C2452 ) C2449_=_C2453( C2449 C2453 ) \nC2449_=_C2458( C2449 C2458 ) C2449_=_C2460( C2449 C2460 ) C2449_=_C2464( C2449 C2464 ) C2449_=_C2466( C2449 C2466 ) C2449_=_C2643( C2449 C2643 ) C2449_=_C2645( C2449 C2645 ) \nC2449_=_C2648( C2449 C2648 ) C2449_=_C2652( C2449 C2652 ) C2449_=_C2653( C2449 C2653 ) C2450_=_C2452( C2450 C2452 ) C2450_=_C2453( C2450 C2453 ) C2450_=_C2458( C2450 C2458 ) \nC2450_=_C2460( C2450 C2460 ) C2450_=_C2464( C2450 C2464 ) C2450_=_C2466( C2450 C2466 ) C2450_=_C2759( C2450 C2759 ) C2450_=_C2824( C2450 C2824 ) C2450_=_C2826( C2450 C2826 ) \nC2450_=_C2828( C2450 C2828 ) C2450_=_C2830( C2450 C2830 ) C2450_=_C2831( C2450 C2831 ) C2450_=_C2832( C2450 C2832 ) C2450_=_C2835( C2450 C2835 ) C2450_=_C2836( C2450 C2836 ) \nC2452_=_C2453( C2452 C2453 ) C2452_=_C2458( C2452 C2458 ) C2452_=_C2460( C2452 C2460 ) C2452_=_C2464( C2452 C2464 ) C2452_=_C2466( C2452 C2466 ) C2452_=_C2728( C2452 C2728 ) \nC2452_=_C2872( C2452 C2872 ) C2452_=_C3141( C2452 C3141 ) C2452_=_C3143( C2452 C3143 ) C2452_=_C3145( C2452 C3145 ) C2452_=_C3151( C2452 C3151 ) C2452_=_C3152( C2452 C3152 ) \nC2453_=_C2458( C2453 C2458 ) C2453_=_C2460( C2453 C2460 ) C2453_=_C2464( C2453 C2464 ) C2453_=_C2466( C2453 C2466 ) C2453_=_C2558( C2453 C2558 ) C2453_=_C2690( C2453 C2690 ) \nC2453_=_C2793( C2453 C2793 ) C2453_=_C3109( C2453 C3109 ) C2453_=_C3230( C2453 C3230 ) C2453_=_C3231( C2453 C3231 ) C2453_=_C3232( C2453 C3232 ) C2453_=_C3233( C2453 C3233 ) \nC2453_=_C3234( C2453 C3234 ) C2453_=_C3235( C2453 C3235 ) C2453_=_C3237( C2453 C3237 ) C2453_=_C3238( C2453 C3238 ) C2453_=_C3239( C2453 C3239 ) C2453_=_C3240( C2453 C3240 ) \nC2453_=_C3242( C2453 C3242 ) C2458_=_C2460( C2458 C2460 ) C2458_=_C2464( C2458 C2464 ) C2458_=_C2466( C2458 C2466 ) C2458_=_C3482( C2458 C3482 ) C2458_=_C3657( C2458 C3657 ) \nC2458_=_C3901( C2458 C3901 ) C2458_=_C3989( C2458 C3989 ) C2458_=_C4056( C2458 C4056 ) C2458_=_C4058( C2458 C4058 ) C2458_=_C4059( C2458 C4059 ) C2460_=_C2464( C2460 C2464 ) \nC2460_=_C2466( C2460 C2466 ) C2460_=_C2483( C2460 C2483 ) C2460_=_C2719( C2460 C2719 ) C2460_=_C2777( C2460 C2777 ) C2460_=_C2937( C2460 C2937 ) C2460_=_C3378( C2460 C3378 ) \nC2460_=_C3696( C2460 C3696 ) C2460_=_C3934( C2460 C3934 ) C2460_=_C3943( C2460 C3943 ) C2460_=_C4020( C2460 C4020 ) C2460_=_C4096( C2460 C4096 ) C2460_=_C4097( C2460 C4097 ) \nC2460_=_C4098( C2460 C4098 ) C2464_=_C2466( C2464 C2466 ) C2464_=_C2501( C2464 C2501 ) C2464_=_C2590( C2464 C2590 ) C2464_=_C2652( C2464 C2652 ) C2464_=_C2836( C2464 C2836 ) \nC2464_=_C2957( C2464 C2957 ) C2464_=_C2974( C2464 C2974 ) C2464_=_C3000( C2464 C3000 ) C2464_=_C3138( C2464 C3138 ) C2464_=_C3151( C2464 C3151 ) C2464_=_C4013( C2464 C4013 ) \nC2464_=_C4058( C2464 C4058 ) C2464_=_C4069( C2464 C4069 ) C2464_=_C4096( C2464 C4096 ) C2464_=_C4120( C2464 C4120 ) C2464_=_C4125( C2464 C4125 ) C2466_=_C2725( C2466 C2725 ) \nC2466_=_C2780( C2466 C2780 ) C2466_=_C2854( C2466 C2854 ) C2466_=_C2940( C2466 C2940 ) C2466_=_C3341( C2466 C3341 ) C2466_=_C3383( C2466 C3383 ) C2466_=_C3945( C2466 C3945 ) \nC2466_=_C4023( C2466 C4023 ) C2466_=_C4093( C2466 C4093 ) C2466_=_C4102( C2466 C4102 ) C2466_=_C4124( C2466 C4124 ) C2466_=_C4125( C2466 C4125 ) C2466_=_C4126( C2466 C4126 ) \nC2468_=_C2470( C2468 C2470 ) C2468_=_C2471( C2468 C2471 ) C2468_=_C2473( C2468 C2473 ) C2468_=_C2476( C2468 C2476 ) C2468_=_C2478( C2468 C2478 ) C2468_=_C2479( C2468 C2479 ) \nC2468_=_C2480( C2468 C2480 ) C2468_=_C2482( C2468 C2482 ) C2468_=_C2483( C2468 C2483 ) C2468_=_C2484( C2468 C2484 ) C2468_=_C2708( C2468 C2708 ) C2468_=_C2710( C2468 C2710 ) \nC2468_=_C2711( C2468 C2711 ) C2468_=_C2712( C2468 C2712 ) C2468_=_C2713( C2468 C2713 ) C2468_=_C2719( C2468 C2719 ) C2468_=_C2720( C2468 C2720 ) C2468_=_C2721( C2468 C2721 ) \nC2468_=_C2723( C2468 C2723 ) C2468_=_C2724( C2468 C2724 ) C2468_=_C2725( C2468 C2725 ) C2470_=_C2471( C2470 C2471 ) C2470_=_C2473( C2470 C2473 ) C2470_=_C2476( C2470 C2476 ) \nC2470_=_C2478( C2470 C2478 ) C2470_=_C2479( C2470 C2479 ) C2470_=_C2480( C2470 C2480 ) C2470_=_C2482( C2470 C2482 ) C2470_=_C2483( C2470 C2483 ) C2470_=_C2484( C2470 C2484 ) \nC2470_=_C2711( C2470 C2711 ) C2470_=_C2978( C2470 C2978 ) C2470_=_C2979( C2470 C2979 ) C2470_=_C2982( C2470 C2982 ) C2470_=_C2983( C2470 C2983 ) C2470_=_C2987( C2470 C2987 ) \nC2471_=_C2473( C2471 C2473 ) C2471_=_C2476( C2471 C2476 ) C2471_=_C2478( C2471 C2478 ) C2471_=_C2479( C2471 C2479 ) C2471_=_C2480( C2471 C2480 ) C2471_=_C2482( C2471 C2482 ) \nC2471_=_C2483( C2471 C2483 ) C2471_=_C2484( C2471 C2484 ) C2471_=_C2712( C2471 C2712 ) C2471_=_C2988( C2471 C2988 ) C2471_=_C2990( C2471 C2990 ) C2471_=_C2991( C2471 C2991 ) \nC2471_=_C2992( C2471 C2992 ) C2471_=_C2993( C2471 C2993 ) C2471_=_C2994( C2471 C2994 ) C2471_=_C3000( C2471 C3000 ) C2471_=_C3001( C2471 C3001 ) C2473_=_C2476( C2473 C2476 ) \nC2473_=_C2478( C2473 C2478 ) C2473_=_C2479( C2473 C2479 ) C2473_=_C2480( C2473 C2480 ) C2473_=_C2482( C2473 C2482 ) C2473_=_C2483( C2473 C2483 ) C2473_=_C2484( C2473 C2484 ) \nC2473_=_C2599( C2473 C2599 ) C2473_=_C2887( C2473 C2887 ) C2473_=_C2962( C2473 C2962 ) C2473_=_C3501( C2473 C3501 ) C2473_=_C3504( C2473 C3504 ) C2473_=_C3506( C2473 C3506 ) \nC2473_=_C3507( C2473 C3507 ) C2473_=_C3509( C2473 C3509 ) C2473_=_C3513( C2473 C3513 ) C2473_=_C3515( C2473 C3515 ) C2473_=_C3516( C2473 C3516 ) C2476_=_C2478( C2476 C2478 ) \nC2476_=_C2479( C2476 C2479 ) C2476_=_C2480( C2476 C2480 ) C2476_=_C2482( C2476 C2482 ) C2476_=_C2483( C2476 C2483 ) C2476_=_C2484( C2476 C2484 ) C2476_=_C2891( C2476 C2891 ) \nC2476_=_C2979( C2476 C2979 ) C2476_=_C2991( C2476 C2991 ) C2476_=_C3358(</w:t>
      </w:r>
    </w:p>
    <w:p>
      <w:pPr>
        <w:pStyle w:val="PreformattedText"/>
        <w:bidi w:val="0"/>
        <w:spacing w:before="0" w:after="0"/>
        <w:jc w:val="left"/>
        <w:rPr/>
      </w:pPr>
      <w:r>
        <w:rPr/>
        <w:t xml:space="preserve"> </w:t>
      </w:r>
      <w:r>
        <w:rPr/>
        <w:t>C2476 C3358 ) C2476_=_C3643( C2476 C3643 ) C2476_=_C3693( C2476 C3693 ) C2476_=_C3694( C2476 C3694 ) \nC2476_=_C3695( C2476 C3695 ) C2476_=_C3696( C2476 C3696 ) C2476_=_C3697( C2476 C3697 ) C2476_=_C3698( C2476 C3698 ) C2476_=_C3699( C2476 C3699 ) C2478_=_C2479( C2478 C2479 ) \nC2478_=_C2480( C2478 C2480 ) C2478_=_C2482( C2478 C2482 ) C2478_=_C2483( C2478 C2483 ) C2478_=_C2484( C2478 C2484 ) C2478_=_C2878( C2478 C2878 ) C2478_=_C2983( C2478 C2983 ) \nC2478_=_C2993( C2478 C2993 ) C2478_=_C3145( C2478 C3145 ) C2478_=_C3628( C2478 C3628 ) C2478_=_C3783( C2478 C3783 ) C2478_=_C3801( C2478 C3801 ) C2478_=_C3933( C2478 C3933 ) \nC2478_=_C3934( C2478 C3934 ) C2478_=_C3935( C2478 C3935 ) C2478_=_C3936( C2478 C3936 ) C2478_=_C3937( C2478 C3937 ) C2479_=_C2480( C2479 C2480 ) C2479_=_C2482( C2479 C2482 ) \nC2479_=_C2483( C2479 C2483 ) C2479_=_C2484( C2479 C2484 ) C2479_=_C2605( C2479 C2605 ) C2479_=_C2969( C2479 C2969 ) C2479_=_C3235( C2479 C3235 ) C2479_=_C3559( C2479 C3559 ) \nC2479_=_C3684( C2479 C3684 ) C2479_=_C3723( C2479 C3723 ) C2479_=_C3985( C2479 C3985 ) C2480_=_C2482( C2480 C2482 ) C2480_=_C2483( C2480 C2483 ) C2480_=_C2484( C2480 C2484 ) \nC2480_=_C2511( C2480 C2511 ) C2480_=_C3260( C2480 C3260 ) C2480_=_C3272( C2480 C3272 ) C2480_=_C3927( C2480 C3927 ) C2480_=_C3998( C2480 C3998 ) C2480_=_C3999( C2480 C3999 ) \nC2480_=_C4000( C2480 C4000 ) C2480_=_C4001( C2480 C4001 ) C2480_=_C4002( C2480 C4002 ) C2482_=_C2483( C2482 C2483 ) C2482_=_C2484( C2482 C2484 ) C2482_=_C2607( C2482 C2607 ) \nC2482_=_C2790( C2482 C2790 ) C2482_=_C2933( C2482 C2933 ) C2482_=_C2971( C2482 C2971 ) C2482_=_C3054( C2482 C3054 ) C2482_=_C3446( C2482 C3446 ) C2482_=_C3563( C2482 C3563 ) \nC2482_=_C3686( C2482 C3686 ) C2482_=_C3725( C2482 C3725 ) C2482_=_C3888( C2482 C3888 ) C2482_=_C4028( C2482 C4028 ) C2483_=_C2484( C2483 C2484 ) C2483_=_C2719( C2483 C2719 ) \nC2483_=_C2777( C2483 C2777 ) C2483_=_C2937( C2483 C2937 ) C2483_=_C3378( C2483 C3378 ) C2483_=_C3696( C2483 C3696 ) C2483_=_C3934( C2483 C3934 ) C2483_=_C3943( C2483 C3943 ) \nC2483_=_C4020( C2483 C4020 ) C2483_=_C4096( C2483 C4096 ) C2483_=_C4097( C2483 C4097 ) C2483_=_C4098( C2483 C4098 ) C2484_=_C2721( C2484 C2721 ) C2484_=_C3697( C2484 C3697 ) \nC2484_=_C3861( C2484 C3861 ) C2484_=_C3936( C2484 C3936 ) C2484_=_C3979( C2484 C3979 ) C2484_=_C4112( C2484 C4112 ) C2490_=_C2491( C2490 C2491 ) C2490_=_C2494( C2490 C2494 ) \nC2490_=_C2497( C2490 C2497 ) C2490_=_C2501( C2490 C2501 ) C2490_=_C2726( C2490 C2726 ) C2490_=_C2872( C2490 C2872 ) C2490_=_C2874( C2490 C2874 ) C2490_=_C2875( C2490 C2875 ) \nC2490_=_C2876( C2490 C2876 ) C2490_=_C2878( C2490 C2878 ) C2490_=_C2880( C2490 C2880 ) C2490_=_C2882( C2490 C2882 ) C2490_=_C2883( C2490 C2883 ) C2491_=_C2494( C2491 C2494 ) \nC2491_=_C2497( C2491 C2497 ) C2491_=_C2501( C2491 C2501 ) C2491_=_C3058( C2491 C3058 ) C2491_=_C3060( C2491 C3060 ) C2491_=_C3066( C2491 C3066 ) C2491_=_C3067( C2491 C3067 ) \nC2494_=_C2497( C2494 C2497 ) C2494_=_C2501( C2494 C2501 ) C2494_=_C3526( C2494 C3526 ) C2494_=_C3569( C2494 C3569 ) C2494_=_C3593( C2494 C3593 ) C2494_=_C3626( C2494 C3626 ) \nC2494_=_C3774( C2494 C3774 ) C2494_=_C3843( C2494 C3843 ) C2494_=_C3844( C2494 C3844 ) C2494_=_C3848( C2494 C3848 ) C2497_=_C2501( C2497 C2501 ) C2497_=_C2534( C2497 C2534 ) \nC2497_=_C2740( C2497 C2740 ) C2497_=_C3074( C2497 C3074 ) C2497_=_C3596( C2497 C3596 ) C2497_=_C3893( C2497 C3893 ) C2497_=_C3988( C2497 C3988 ) C2497_=_C3989( C2497 C3989 ) \nC2497_=_C3990( C2497 C3990 ) C2497_=_C3991( C2497 C3991 ) C2497_=_C3992( C2497 C3992 ) C2501_=_C2590( C2501 C2590 ) C2501_=_C2652( C2501 C2652 ) C2501_=_C2836( C2501 C2836 ) \nC2501_=_C2957( C2501 C2957 ) C2501_=_C2974( C2501 C2974 ) C2501_=_C3000( C2501 C3000 ) C2501_=_C3138( C2501 C3138 ) C2501_=_C3151( C2501 C3151 ) C2501_=_C4013( C2501 C4013 ) \nC2501_=_C4058( C2501 C4058 ) C2501_=_C4069( C2501 C4069 ) C2501_=_C4096( C2501 C4096 ) C2501_=_C4120( C2501 C4120 ) C2501_=_C4125( C2501 C4125 ) C2507_=_C2508( C2507 C2508 ) \nC2507_=_C2509( C2507 C2509 ) C2507_=_C2510( C2507 C2510 ) C2507_=_C2511( C2507 C2511 ) C2507_=_C2512( C2507 C2512 ) C2507_=_C2516( C2507 C2516 ) C2507_=_C2519( C2507 C2519 ) \nC2507_=_C2520( C2507 C2520 ) C2507_=_C2908( C2507 C2908 ) C2507_=_C3232( C2507 C3232 ) C2507_=_C3517( C2507 C3517 ) C2507_=_C3533( C2507 C3533 ) C2507_=_C3535( C2507 C3535 ) \nC2507_=_C3536( C2507 C3536 ) C2507_=_C3539( C2507 C3539 ) C2507_=_C3546( C2507 C3546 ) C2507_=_C3549( C2507 C3549 ) C2508_=_C2509( C2508 C2509 ) C2508_=_C2510( C2508 C2510 ) \nC2508_=_C2511( C2508 C2511 ) C2508_=_C2512( C2508 C2512 ) C2508_=_C2516( C2508 C2516 ) C2508_=_C2519( C2508 C2519 ) C2508_=_C2520( C2508 C2520 ) C2508_=_C2529( C2508 C2529 ) \nC2508_=_C2909( C2508 C2909 ) C2508_=_C3330( C2508 C3330 ) C2508_=_C3430( C2508 C3430 ) C2508_=_C3730( C2508 C3730 ) C2508_=_C3799( C2508 C3799 ) C2508_=_C3809( C2508 C3809 ) \nC2508_=_C3811( C2508 C3811 ) C2508_=_C3813( C2508 C3813 ) C2508_=_C3816( C2508 C3816 ) C2508_=_C3818( C2508 C3818 ) C2508_=_C3820( C2508 C3820 ) C2509_=_C2510( C2509 C2510 ) \nC2509_=_C2511( C2509 C2511 ) C2509_=_C2512( C2509 C2512 ) C2509_=_C2516( C2509 C2516 ) C2509_=_C2519( C2509 C2519 ) C2509_=_C2520( C2509 C2520 ) C2509_=_C2894( C2509 C2894 ) \nC2509_=_C3223( C2509 C3223 ) C2509_=_C3258( C2509 C3258 ) C2509_=_C3733( C2509 C3733 ) C2509_=_C3832( C2509 C3832 ) C2509_=_C3917( C2509 C3917 ) C2509_=_C3924( C2509 C3924 ) \nC2509_=_C3925( C2509 C3925 ) C2509_=_C3926( C2509 C3926 ) C2510_=_C2511( C2510 C2511 ) C2510_=_C2512( C2510 C2512 ) C2510_=_C2516( C2510 C2516 ) C2510_=_C2519( C2510 C2519 ) \nC2510_=_C2520( C2510 C2520 ) C2510_=_C2621( C2510 C2621 ) C2510_=_C2911( C2510 C2911 ) C2510_=_C3105( C2510 C3105 ) C2510_=_C3176( C2510 C3176 ) C2510_=_C3409( C2510 C3409 ) \nC2510_=_C3491( C2510 C3491 ) C2510_=_C3777( C2510 C3777 ) C2510_=_C3906( C2510 C3906 ) C2510_=_C3952( C2510 C3952 ) C2510_=_C3954( C2510 C3954 ) C2510_=_C3956( C2510 C3956 ) \nC2510_=_C3959( C2510 C3959 ) C2510_=_C3960( C2510 C3960 ) C2511_=_C2512( C2511 C2512 ) C2511_=_C2516( C2511 C2516 ) C2511_=_C2519( C2511 C2519 ) C2511_=_C2520( C2511 C2520 ) \nC2511_=_C3260( C2511 C3260 ) C2511_=_C3272( C2511 C3272 ) C2511_=_C3927( C2511 C3927 ) C2511_=_C3998( C2511 C3998 ) C2511_=_C3999( C2511 C3999 ) C2511_=_C4000( C2511 C4000 ) \nC2511_=_C4001( C2511 C4001 ) C2511_=_C4002( C2511 C4002 ) C2512_=_C2516( C2512 C2516 ) C2512_=_C2519( C2512 C2519 ) C2512_=_C2520( C2512 C2520 ) C2512_=_C2586( C2512 C2586 ) \nC2512_=_C2847( C2512 C2847 ) C2512_=_C2867( C2512 C2867 ) C2512_=_C2914( C2512 C2914 ) C2512_=_C3217( C2512 C3217 ) C2512_=_C3334( C2512 C3334 ) C2512_=_C3352( C2512 C3352 ) \nC2512_=_C3874( C2512 C3874 ) C2512_=_C4037( C2512 C4037 ) C2516_=_C2519( C2516 C2519 ) C2516_=_C2520( C2516 C2520 ) C2516_=_C2916( C2516 C2916 ) C2516_=_C4041( C2516 C4041 ) \nC2516_=_C4084( C2516 C4084 ) C2516_=_C4085( C2516 C4085 ) C2519_=_C2520( C2519 C2520 ) C2519_=_C2540( C2519 C2540 ) C2519_=_C2918( C2519 C2918 ) C2519_=_C3096( C2519 C3096 ) \nC2519_=_C3324( C2519 C3324 ) C2519_=_C3401( C2519 C3401 ) C2519_=_C3623( C2519 C3623 ) C2519_=_C3841( C2519 C3841 ) C2519_=_C4121( C2519 C4121 ) C2520_=_C2920( C2520 C2920 ) \nC2520_=_C3253( C2520 C3253 ) C2520_=_C3549( C2520 C3549 ) C2520_=_C3676( C2520 C3676 ) C2520_=_C3818( C2520 C3818 ) C2520_=_C3959( C2520 C3959 ) C2520_=_C4014( C2520 C4014 ) \nC2520_=_C4037( C2520 C4037 ) C2520_=_C4085( C2520 C4085 ) C2520_=_C4121( C2520 C4121 ) C2523_=_C2525( C2523 C2525 ) C2523_=_C2526( C2523 C2526 ) C2523_=_C2529( C2523 C2529 ) \nC2523_=_C2530( C2523 C2530 ) C2523_=_C2531( C2523 C2531 ) C2523_=_C2532( C2523 C2532 ) C2523_=_C2534( C2523 C2534 ) C2523_=_C2540( C2523 C2540 ) C2523_=_C2542( C2523 C2542 ) \nC2523_=_C3084( C2523 C3084 ) C2523_=_C3243( C2523 C3243 ) C2523_=_C3315( C2523 C3315 ) C2523_=_C3389( C2523 C3389 ) C2523_=_C3391( C2523 C3391 ) C2523_=_C3393( C2523 C3393 ) \nC2523_=_C3395( C2523 C3395 ) C2523_=_C3396( C2523 C3396 ) C2523_=_C3398( C2523 C3398 ) C2523_=_C3401( C2523 C3401 ) C2525_=_C2526( C2525 C2526 ) C2525_=_C2529( C2525 C2529 ) \nC2525_=_C2530( C2525 C2530 ) C2525_=_C2531( C2525 C2531 ) C2525_=_C2532( C2525 C2532 ) C2525_=_C2534( C2525 C2534 ) C2525_=_C2540( C2525 C2540 ) C2525_=_C2542( C2525 C2542 ) \nC2525_=_C3023( C2525 C3023 ) C2525_=_C3086( C2525 C3086 ) C2525_=_C3233( C2525 C3233 ) C2525_=_C3317( C2525 C3317 ) C2525_=_C3391( C2525 C3391 ) C2525_=_C3404( C2525 C3404 ) \nC2525_=_C3606( C2525 C3606 ) C2525_=_C3607( C2525 C3607 ) C2525_=_C3610( C2525 C3610 ) C2525_=_C3612( C2525 C3612 ) C2526_=_C2529( C2526 C2529 ) C2526_=_C2530( C2526 C2530 ) \nC2526_=_C2531( C2526 C2531 ) C2526_=_C2532( C2526 C2532 ) C2526_=_C2534( C2526 C2534 ) C2526_=_C2540( C2526 C2540 ) C2526_=_C2542( C2526 C2542 ) C2526_=_C3087( C2526 C3087 ) \nC2526_=_C3318( C2526 C3318 ) C2526_=_C3606( C2526 C3606 ) C2526_=_C3617( C2526 C3617 ) C2526_=_C3621( C2526 C3621 ) C2526_=_C3622( C2526 C3622 ) C2526_=_C3623( C2526 C3623 ) \nC2529_=_C2530( C2529 C2530 ) C2529_=_C2531( C2529 C2531 ) C2529_=_C2532( C2529 C2532 ) C2529_=_C2534( C2529 C2534 ) C2529_=_C2540( C2529 C2540 ) C2529_=_C2542( C2529 C2542 ) \nC2529_=_C2909( C2529 C2909 ) C2529_=_C3330( C2529 C3330 ) C2529_=_C3430( C2529 C3430 ) C2529_=_C3730( C2529 C3730 ) C2529_=_C3799( C2529 C3799 ) C2529_=_C3809( C2529 C3809 ) \nC2529_=_C3811( C2529 C3811 ) C2529_=_C3813( C2529 C3813 ) C2529_=_C3816( C2529 C3816 ) C2529_=_C3818( C2529 C3818 ) C2529_=_C3820( C2529 C3820 ) C2530_=_C2531( C2530 C2531 ) \nC2530_=_C2532( C2530 C2532 ) C2530_=_C2534( C2530 C2534 ) C2530_=_C2540( C2530 C2540 ) C2530_=_C2542( C2530 C2542 ) C2530_=_C3051( C2530 C3051 ) C2530_=_C3089( C2530 C3089 ) \nC2530_=_C3320( C2530 C3320 ) C2530_=_C3607( C2530 C3607 ) C2530_=_C3836( C2530 C3836 ) C2530_=_C3837( C2530 C3837 ) C2530_=_C3839( C2530 C3839 ) C2530_=_C3840( C2530 C3840 ) \nC2530_=_C3841( C2530 C3841 ) C2531_=_C2532( C2531 C2532 ) C2531_=_C2534( C2531 C2534 ) C2531_=_C2540( C2531 C2540 ) C2531_=_C2542(</w:t>
      </w:r>
    </w:p>
    <w:p>
      <w:pPr>
        <w:pStyle w:val="PreformattedText"/>
        <w:bidi w:val="0"/>
        <w:spacing w:before="0" w:after="0"/>
        <w:jc w:val="left"/>
        <w:rPr/>
      </w:pPr>
      <w:r>
        <w:rPr/>
        <w:t xml:space="preserve"> </w:t>
      </w:r>
      <w:r>
        <w:rPr/>
        <w:t>C2531 C2542 ) C2531_=_C2645( C2531 C2645 ) \nC2531_=_C2832( C2531 C2832 ) C2531_=_C3039( C2531 C3039 ) C2531_=_C3300( C2531 C3300 ) C2531_=_C3587( C2531 C3587 ) C2531_=_C3900( C2531 C3900 ) C2531_=_C3901( C2531 C3901 ) \nC2531_=_C3902( C2531 C3902 ) C2532_=_C2534( C2532 C2534 ) C2532_=_C2540( C2532 C2540 ) C2532_=_C2542( C2532 C2542 ) C2532_=_C2683( C2532 C2683 ) C2532_=_C2801( C2532 C2801 ) \nC2532_=_C3090( C2532 C3090 ) C2532_=_C3321( C2532 C3321 ) C2532_=_C3332( C2532 C3332 ) C2532_=_C3350( C2532 C3350 ) C2532_=_C3396( C2532 C3396 ) C2532_=_C3579( C2532 C3579 ) \nC2532_=_C3621( C2532 C3621 ) C2532_=_C3762( C2532 C3762 ) C2532_=_C3767( C2532 C3767 ) C2532_=_C3800( C2532 C3800 ) C2532_=_C3836( C2532 C3836 ) C2532_=_C3927( C2532 C3927 ) \nC2532_=_C3928( C2532 C3928 ) C2532_=_C3929( C2532 C3929 ) C2534_=_C2540( C2534 C2540 ) C2534_=_C2542( C2534 C2542 ) C2534_=_C2740( C2534 C2740 ) C2534_=_C3074( C2534 C3074 ) \nC2534_=_C3596( C2534 C3596 ) C2534_=_C3893( C2534 C3893 ) C2534_=_C3988( C2534 C3988 ) C2534_=_C3989( C2534 C3989 ) C2534_=_C3990( C2534 C3990 ) C2534_=_C3991( C2534 C3991 ) \nC2534_=_C3992( C2534 C3992 ) C2540_=_C2542( C2540 C2542 ) C2540_=_C2918( C2540 C2918 ) C2540_=_C3096( C2540 C3096 ) C2540_=_C3324( C2540 C3324 ) C2540_=_C3401( C2540 C3401 ) \nC2540_=_C3623( C2540 C3623 ) C2540_=_C3841( C2540 C3841 ) C2540_=_C4121( C2540 C4121 ) C2542_=_C2724( C2542 C2724 ) C2542_=_C2987( C2542 C2987 ) C2542_=_C3001( C2542 C3001 ) \nC2542_=_C3699( C2542 C3699 ) C2542_=_C3937( C2542 C3937 ) C2542_=_C4010( C2542 C4010 ) C2542_=_C4059( C2542 C4059 ) C2542_=_C4070( C2542 C4070 ) C2542_=_C4098( C2542 C4098 ) \nC2542_=_C4112( C2542 C4112 ) C2554_=_C2555( C2554 C2555 ) C2554_=_C2557( C2554 C2557 ) C2554_=_C2558( C2554 C2558 ) C2554_=_C2562( C2554 C2562 ) C2554_=_C2628( C2554 C2628 ) \nC2554_=_C2630( C2554 C2630 ) C2554_=_C2633( C2554 C2633 ) C2554_=_C2634( C2554 C2634 ) C2554_=_C2635( C2554 C2635 ) C2554_=_C2637( C2554 C2637 ) C2554_=_C2638( C2554 C2638 ) \nC2554_=_C2639( C2554 C2639 ) C2554_=_C2640( C2554 C2640 ) C2554_=_C2641( C2554 C2641 ) C2555_=_C2557( C2555 C2557 ) C2555_=_C2558( C2555 C2558 ) C2555_=_C2562( C2555 C2562 ) \nC2555_=_C2628( C2555 C2628 ) C2555_=_C2672( C2555 C2672 ) C2555_=_C2675( C2555 C2675 ) C2555_=_C2676( C2555 C2676 ) C2555_=_C2679( C2555 C2679 ) C2555_=_C2683( C2555 C2683 ) \nC2555_=_C2685( C2555 C2685 ) C2555_=_C2686( C2555 C2686 ) C2557_=_C2558( C2557 C2558 ) C2557_=_C2562( C2557 C2562 ) C2557_=_C2595( C2557 C2595 ) C2557_=_C2672( C2557 C2672 ) \nC2557_=_C3108( C2557 C3108 ) C2557_=_C3154( C2557 C3154 ) C2557_=_C3156( C2557 C3156 ) C2557_=_C3157( C2557 C3157 ) C2557_=_C3158( C2557 C3158 ) C2557_=_C3160( C2557 C3160 ) \nC2557_=_C3166( C2557 C3166 ) C2557_=_C3167( C2557 C3167 ) C2557_=_C3168( C2557 C3168 ) C2558_=_C2562( C2558 C2562 ) C2558_=_C2690( C2558 C2690 ) C2558_=_C2793( C2558 C2793 ) \nC2558_=_C3109( C2558 C3109 ) C2558_=_C3230( C2558 C3230 ) C2558_=_C3231( C2558 C3231 ) C2558_=_C3232( C2558 C3232 ) C2558_=_C3233( C2558 C3233 ) C2558_=_C3234( C2558 C3234 ) \nC2558_=_C3235( C2558 C3235 ) C2558_=_C3237( C2558 C3237 ) C2558_=_C3238( C2558 C3238 ) C2558_=_C3239( C2558 C3239 ) C2558_=_C3240( C2558 C3240 ) C2558_=_C3242( C2558 C3242 ) \nC2562_=_C2633( C2562 C2633 ) C2562_=_C3156( C2562 C3156 ) C2562_=_C3585( C2562 C3585 ) C2562_=_C3709( C2562 C3709 ) C2562_=_C3711( C2562 C3711 ) C2562_=_C3714( C2562 C3714 ) \nC2572_=_C2573( C2572 C2573 ) C2572_=_C2577( C2572 C2577 ) C2572_=_C2579( C2572 C2579 ) C2572_=_C2580( C2572 C2580 ) C2572_=_C2581( C2572 C2581 ) C2572_=_C2582( C2572 C2582 ) \nC2572_=_C2583( C2572 C2583 ) C2572_=_C2584( C2572 C2584 ) C2572_=_C2585( C2572 C2585 ) C2572_=_C2586( C2572 C2586 ) C2572_=_C2589( C2572 C2589 ) C2572_=_C2590( C2572 C2590 ) \nC2572_=_C2839( C2572 C2839 ) C2572_=_C2840( C2572 C2840 ) C2572_=_C2843( C2572 C2843 ) C2572_=_C2846( C2572 C2846 ) C2572_=_C2847( C2572 C2847 ) C2572_=_C2849( C2572 C2849 ) \nC2572_=_C2850( C2572 C2850 ) C2572_=_C2851( C2572 C2851 ) C2572_=_C2853( C2572 C2853 ) C2572_=_C2854( C2572 C2854 ) C2573_=_C2577( C2573 C2577 ) C2573_=_C2579( C2573 C2579 ) \nC2573_=_C2580( C2573 C2580 ) C2573_=_C2581( C2573 C2581 ) C2573_=_C2582( C2573 C2582 ) C2573_=_C2583( C2573 C2583 ) C2573_=_C2584( C2573 C2584 ) C2573_=_C2585( C2573 C2585 ) \nC2573_=_C2586( C2573 C2586 ) C2573_=_C2589( C2573 C2589 ) C2573_=_C2590( C2573 C2590 ) C2573_=_C2592( C2573 C2592 ) C2573_=_C2630( C2573 C2630 ) C2573_=_C2855( C2573 C2855 ) \nC2573_=_C2857( C2573 C2857 ) C2573_=_C2858( C2573 C2858 ) C2573_=_C2859( C2573 C2859 ) C2573_=_C2860( C2573 C2860 ) C2573_=_C2861( C2573 C2861 ) C2573_=_C2863( C2573 C2863 ) \nC2573_=_C2865( C2573 C2865 ) C2573_=_C2866( C2573 C2866 ) C2573_=_C2867( C2573 C2867 ) C2573_=_C2869( C2573 C2869 ) C2577_=_C2579( C2577 C2579 ) C2577_=_C2580( C2577 C2580 ) \nC2577_=_C2581( C2577 C2581 ) C2577_=_C2582( C2577 C2582 ) C2577_=_C2583( C2577 C2583 ) C2577_=_C2584( C2577 C2584 ) C2577_=_C2585( C2577 C2585 ) C2577_=_C2586( C2577 C2586 ) \nC2577_=_C2589( C2577 C2589 ) C2577_=_C2590( C2577 C2590 ) C2577_=_C2643( C2577 C2643 ) C2577_=_C2900( C2577 C2900 ) C2577_=_C2988( C2577 C2988 ) C2577_=_C3032( C2577 C3032 ) \nC2577_=_C3033( C2577 C3033 ) C2577_=_C3034( C2577 C3034 ) C2577_=_C3035( C2577 C3035 ) C2577_=_C3036( C2577 C3036 ) C2577_=_C3039( C2577 C3039 ) C2577_=_C3040( C2577 C3040 ) \nC2577_=_C3041( C2577 C3041 ) C2577_=_C3042( C2577 C3042 ) C2577_=_C3043( C2577 C3043 ) C2577_=_C3045( C2577 C3045 ) C2577_=_C3046( C2577 C3046 ) C2579_=_C2580( C2579 C2580 ) \nC2579_=_C2581( C2579 C2581 ) C2579_=_C2582( C2579 C2582 ) C2579_=_C2583( C2579 C2583 ) C2579_=_C2584( C2579 C2584 ) C2579_=_C2585( C2579 C2585 ) C2579_=_C2586( C2579 C2586 ) \nC2579_=_C2589( C2579 C2589 ) C2579_=_C2590( C2579 C2590 ) C2579_=_C3210( C2579 C3210 ) C2579_=_C3343( C2579 C3343 ) C2579_=_C3350( C2579 C3350 ) C2579_=_C3352( C2579 C3352 ) \nC2579_=_C3355( C2579 C3355 ) C2580_=_C2581( C2580 C2581 ) C2580_=_C2582( C2580 C2582 ) C2580_=_C2583( C2580 C2583 ) C2580_=_C2584( C2580 C2584 ) C2580_=_C2585( C2580 C2585 ) \nC2580_=_C2586( C2580 C2586 ) C2580_=_C2589( C2580 C2589 ) C2580_=_C2590( C2580 C2590 ) C2580_=_C2828( C2580 C2828 ) C2580_=_C2843( C2580 C2843 ) C2580_=_C2857( C2580 C2857 ) \nC2580_=_C3212( C2580 C3212 ) C2580_=_C3295( C2580 C3295 ) C2580_=_C3343( C2580 C3343 ) C2580_=_C3384( C2580 C3384 ) C2581_=_C2582( C2581 C2582 ) C2581_=_C2583( C2581 C2583 ) \nC2581_=_C2584( C2581 C2584 ) C2581_=_C2585( C2581 C2585 ) C2581_=_C2586( C2581 C2586 ) C2581_=_C2589( C2581 C2589 ) C2581_=_C2590( C2581 C2590 ) C2581_=_C2751( C2581 C2751 ) \nC2581_=_C2874( C2581 C2874 ) C2581_=_C2886( C2581 C2886 ) C2581_=_C3022( C2581 C3022 ) C2581_=_C3141( C2581 C3141 ) C2581_=_C3475( C2581 C3475 ) C2581_=_C3476( C2581 C3476 ) \nC2581_=_C3479( C2581 C3479 ) C2581_=_C3482( C2581 C3482 ) C2581_=_C3485( C2581 C3485 ) C2582_=_C2583( C2582 C2583 ) C2582_=_C2584( C2582 C2584 ) C2582_=_C2585( C2582 C2585 ) \nC2582_=_C2586( C2582 C2586 ) C2582_=_C2589( C2582 C2589 ) C2582_=_C2590( C2582 C2590 ) C2582_=_C2888( C2582 C2888 ) C2582_=_C2990( C2582 C2990 ) C2582_=_C3634( C2582 C3634 ) \nC2582_=_C3638( C2582 C3638 ) C2582_=_C3640( C2582 C3640 ) C2582_=_C3641( C2582 C3641 ) C2583_=_C2584( C2583 C2584 ) C2583_=_C2585( C2583 C2585 ) C2583_=_C2586( C2583 C2586 ) \nC2583_=_C2589( C2583 C2589 ) C2583_=_C2590( C2583 C2590 ) C2583_=_C2675( C2583 C2675 ) C2583_=_C2752( C2583 C2752 ) C2583_=_C2814( C2583 C2814 ) C2583_=_C2890( C2583 C2890 ) \nC2583_=_C3024( C2583 C3024 ) C2583_=_C3415( C2583 C3415 ) C2583_=_C3476( C2583 C3476 ) C2583_=_C3654( C2583 C3654 ) C2583_=_C3655( C2583 C3655 ) C2583_=_C3657( C2583 C3657 ) \nC2583_=_C3658( C2583 C3658 ) C2584_=_C2585( C2584 C2585 ) C2584_=_C2586( C2584 C2586 ) C2584_=_C2589( C2584 C2589 ) C2584_=_C2590( C2584 C2590 ) C2584_=_C2831( C2584 C2831 ) \nC2584_=_C2992( C2584 C2992 ) C2584_=_C3271( C2584 C3271 ) C2584_=_C3299( C2584 C3299 ) C2584_=_C3645( C2584 C3645 ) C2584_=_C3767( C2584 C3767 ) C2584_=_C3769( C2584 C3769 ) \nC2584_=_C3770( C2584 C3770 ) C2584_=_C3771( C2584 C3771 ) C2584_=_C3773( C2584 C3773 ) C2585_=_C2586( C2585 C2586 ) C2585_=_C2589( C2585 C2589 ) C2585_=_C2590( C2585 C2590 ) \nC2585_=_C2994( C2585 C2994 ) C2585_=_C3041( C2585 C3041 ) C2585_=_C3249( C2585 C3249 ) C2585_=_C3398( C2585 C3398 ) C2585_=_C3597( C2585 C3597 ) C2585_=_C3640( C2585 C3640 ) \nC2585_=_C3769( C2585 C3769 ) C2585_=_C3894( C2585 C3894 ) C2585_=_C3975( C2585 C3975 ) C2585_=_C4011( C2585 C4011 ) C2585_=_C4013( C2585 C4013 ) C2585_=_C4014( C2585 C4014 ) \nC2586_=_C2589( C2586 C2589 ) C2586_=_C2590( C2586 C2590 ) C2586_=_C2847( C2586 C2847 ) C2586_=_C2867( C2586 C2867 ) C2586_=_C2914( C2586 C2914 ) C2586_=_C3217( C2586 C3217 ) \nC2586_=_C3334( C2586 C3334 ) C2586_=_C3352( C2586 C3352 ) C2586_=_C3874( C2586 C3874 ) C2586_=_C4037( C2586 C4037 ) C2589_=_C2590( C2589 C2590 ) C2589_=_C2640( C2589 C2640 ) \nC2589_=_C2757( C2589 C2757 ) C2589_=_C2898( C2589 C2898 ) C2589_=_C3030( C2589 C3030 ) C2589_=_C3238( C2589 C3238 ) C2589_=_C3658( C2589 C3658 ) C2589_=_C3866( C2589 C3866 ) \nC2589_=_C3942( C2589 C3942 ) C2589_=_C4030( C2589 C4030 ) C2589_=_C4056( C2589 C4056 ) C2590_=_C2652( C2590 C2652 ) C2590_=_C2836( C2590 C2836 ) C2590_=_C2957( C2590 C2957 ) \nC2590_=_C2974( C2590 C2974 ) C2590_=_C3000( C2590 C3000 ) C2590_=_C3138( C2590 C3138 ) C2590_=_C3151( C2590 C3151 ) C2590_=_C4013( C2590 C4013 ) C2590_=_C4058( C2590 C4058 ) \nC2590_=_C4069( C2590 C4069 ) C2590_=_C4096( C2590 C4096 ) C2590_=_C4120( C2590 C4120 ) C2590_=_C4125( C2590 C4125 ) C2591_=_C2592( C2591 C2592 ) C2591_=_C2595( C2591 C2595 ) \nC2591_=_C2597( C2591 C2597 ) C2591_=_C2598( C2591 C2598 ) C2591_=_C2599( C2591 C2599 ) C2591_=_C2605( C2591 C2605 ) C2591_=_C2607( C2591 C2607 ) C2591_=_C2608( C2591 C2608 ) \nC2591_=_C2609( C2591 C2609 ) C2591_=_C2610( C2591 C2610 ) C2591_=_C2612( C2591 C2612 ) C2591_=_C2656( C2591 C2656 ) C2591_=_C2657( C2591 C2657 ) C2591_=_C2659( C2591 C2659 ) \nC2591_=_C2660(</w:t>
      </w:r>
    </w:p>
    <w:p>
      <w:pPr>
        <w:pStyle w:val="PreformattedText"/>
        <w:bidi w:val="0"/>
        <w:spacing w:before="0" w:after="0"/>
        <w:jc w:val="left"/>
        <w:rPr/>
      </w:pPr>
      <w:r>
        <w:rPr/>
        <w:t xml:space="preserve"> </w:t>
      </w:r>
      <w:r>
        <w:rPr/>
        <w:t>C2591 C2660 ) C2591_=_C2663( C2591 C2663 ) C2591_=_C2664( C2591 C2664 ) C2591_=_C2666( C2591 C2666 ) C2592_=_C2595( C2592 C2595 ) C2592_=_C2597( C2592 C2597 ) \nC2592_=_C2598( C2592 C2598 ) C2592_=_C2599( C2592 C2599 ) C2592_=_C2605( C2592 C2605 ) C2592_=_C2607( C2592 C2607 ) C2592_=_C2608( C2592 C2608 ) C2592_=_C2609( C2592 C2609 ) \nC2592_=_C2610( C2592 C2610 ) C2592_=_C2612( C2592 C2612 ) C2592_=_C2630( C2592 C2630 ) C2592_=_C2855( C2592 C2855 ) C2592_=_C2857( C2592 C2857 ) C2592_=_C2858( C2592 C2858 ) \nC2592_=_C2859( C2592 C2859 ) C2592_=_C2860( C2592 C2860 ) C2592_=_C2861( C2592 C2861 ) C2592_=_C2863( C2592 C2863 ) C2592_=_C2865( C2592 C2865 ) C2592_=_C2866( C2592 C2866 ) \nC2592_=_C2867( C2592 C2867 ) C2592_=_C2869( C2592 C2869 ) C2595_=_C2597( C2595 C2597 ) C2595_=_C2598( C2595 C2598 ) C2595_=_C2599( C2595 C2599 ) C2595_=_C2605( C2595 C2605 ) \nC2595_=_C2607( C2595 C2607 ) C2595_=_C2608( C2595 C2608 ) C2595_=_C2609( C2595 C2609 ) C2595_=_C2610( C2595 C2610 ) C2595_=_C2612( C2595 C2612 ) C2595_=_C2672( C2595 C2672 ) \nC2595_=_C3108( C2595 C3108 ) C2595_=_C3154( C2595 C3154 ) C2595_=_C3156( C2595 C3156 ) C2595_=_C3157( C2595 C3157 ) C2595_=_C3158( C2595 C3158 ) C2595_=_C3160( C2595 C3160 ) \nC2595_=_C3166( C2595 C3166 ) C2595_=_C3167( C2595 C3167 ) C2595_=_C3168( C2595 C3168 ) C2597_=_C2598( C2597 C2598 ) C2597_=_C2599( C2597 C2599 ) C2597_=_C2605( C2597 C2605 ) \nC2597_=_C2607( C2597 C2607 ) C2597_=_C2608( C2597 C2608 ) C2597_=_C2609( C2597 C2609 ) C2597_=_C2610( C2597 C2610 ) C2597_=_C2612( C2597 C2612 ) C2597_=_C2657( C2597 C2657 ) \nC2597_=_C2859( C2597 C2859 ) C2597_=_C3198( C2597 C3198 ) C2597_=_C3438( C2597 C3438 ) C2597_=_C3467( C2597 C3467 ) C2597_=_C3468( C2597 C3468 ) C2597_=_C3472( C2597 C3472 ) \nC2597_=_C3474( C2597 C3474 ) C2598_=_C2599( C2598 C2599 ) C2598_=_C2605( C2598 C2605 ) C2598_=_C2607( C2598 C2607 ) C2598_=_C2608( C2598 C2608 ) C2598_=_C2609( C2598 C2609 ) \nC2598_=_C2610( C2598 C2610 ) C2598_=_C2612( C2598 C2612 ) C2598_=_C2618( C2598 C2618 ) C2598_=_C3110( C2598 C3110 ) C2598_=_C3154( C2598 C3154 ) C2598_=_C3439( C2598 C3439 ) \nC2598_=_C3488( C2598 C3488 ) C2598_=_C3489( C2598 C3489 ) C2598_=_C3490( C2598 C3490 ) C2598_=_C3491( C2598 C3491 ) C2598_=_C3494( C2598 C3494 ) C2598_=_C3495( C2598 C3495 ) \nC2598_=_C3496( C2598 C3496 ) C2598_=_C3497( C2598 C3497 ) C2598_=_C3498( C2598 C3498 ) C2598_=_C3499( C2598 C3499 ) C2598_=_C3500( C2598 C3500 ) C2599_=_C2605( C2599 C2605 ) \nC2599_=_C2607( C2599 C2607 ) C2599_=_C2608( C2599 C2608 ) C2599_=_C2609( C2599 C2609 ) C2599_=_C2610( C2599 C2610 ) C2599_=_C2612( C2599 C2612 ) C2599_=_C2887( C2599 C2887 ) \nC2599_=_C2962( C2599 C2962 ) C2599_=_C3501( C2599 C3501 ) C2599_=_C3504( C2599 C3504 ) C2599_=_C3506( C2599 C3506 ) C2599_=_C3507( C2599 C3507 ) C2599_=_C3509( C2599 C3509 ) \nC2599_=_C3513( C2599 C3513 ) C2599_=_C3515( C2599 C3515 ) C2599_=_C3516( C2599 C3516 ) C2605_=_C2607( C2605 C2607 ) C2605_=_C2608( C2605 C2608 ) C2605_=_C2609( C2605 C2609 ) \nC2605_=_C2610( C2605 C2610 ) C2605_=_C2612( C2605 C2612 ) C2605_=_C2969( C2605 C2969 ) C2605_=_C3235( C2605 C3235 ) C2605_=_C3559( C2605 C3559 ) C2605_=_C3684( C2605 C3684 ) \nC2605_=_C3723( C2605 C3723 ) C2605_=_C3985( C2605 C3985 ) C2607_=_C2608( C2607 C2608 ) C2607_=_C2609( C2607 C2609 ) C2607_=_C2610( C2607 C2610 ) C2607_=_C2612( C2607 C2612 ) \nC2607_=_C2790( C2607 C2790 ) C2607_=_C2933( C2607 C2933 ) C2607_=_C2971( C2607 C2971 ) C2607_=_C3054( C2607 C3054 ) C2607_=_C3446( C2607 C3446 ) C2607_=_C3563( C2607 C3563 ) \nC2607_=_C3686( C2607 C3686 ) C2607_=_C3725( C2607 C3725 ) C2607_=_C3888( C2607 C3888 ) C2607_=_C4028( C2607 C4028 ) C2608_=_C2609( C2608 C2609 ) C2608_=_C2610( C2608 C2610 ) \nC2608_=_C2612( C2608 C2612 ) C2608_=_C3118( C2608 C3118 ) C2608_=_C3494( C2608 C3494 ) C2608_=_C3711( C2608 C3711 ) C2608_=_C3794( C2608 C3794 ) C2608_=_C4076( C2608 C4076 ) \nC2609_=_C2610( C2609 C2610 ) C2609_=_C2612( C2609 C2612 ) C2609_=_C2666( C2609 C2666 ) C2609_=_C2869( C2609 C2869 ) C2609_=_C3193( C2609 C3193 ) C2609_=_C3313( C2609 C3313 ) \nC2609_=_C3448( C2609 C3448 ) C2609_=_C3674( C2609 C3674 ) C2609_=_C3726( C2609 C3726 ) C2609_=_C3929( C2609 C3929 ) C2609_=_C4087( C2609 C4087 ) C2610_=_C2612( C2610 C2612 ) \nC2610_=_C2743( C2610 C2743 ) C2610_=_C2851( C2610 C2851 ) C2610_=_C3121( C2610 C3121 ) C2610_=_C3496( C2610 C3496 ) C2610_=_C3575( C2610 C3575 ) C2610_=_C3795( C2610 C3795 ) \nC2610_=_C3840( C2610 C3840 ) C2610_=_C3949( C2610 C3949 ) C2610_=_C3991( C2610 C3991 ) C2610_=_C4113( C2610 C4113 ) C2612_=_C3303( C2612 C3303 ) C2612_=_C3449( C2612 C3449 ) \nC2612_=_C3474( C2612 C3474 ) C2612_=_C3677( C2612 C3677 ) C2612_=_C3728( C2612 C3728 ) C2612_=_C4015( C2612 C4015 ) C2612_=_C4087( C2612 C4087 ) C2616_=_C2618( C2616 C2618 ) \nC2616_=_C2619( C2616 C2619 ) C2616_=_C2621( C2616 C2621 ) C2616_=_C2622( C2616 C2622 ) C2616_=_C2625( C2616 C2625 ) C2616_=_C2627( C2616 C2627 ) C2616_=_C3108( C2616 C3108 ) \nC2616_=_C3109( C2616 C3109 ) C2616_=_C3110( C2616 C3110 ) C2616_=_C3114( C2616 C3114 ) C2616_=_C3117( C2616 C3117 ) C2616_=_C3118( C2616 C3118 ) C2616_=_C3120( C2616 C3120 ) \nC2616_=_C3121( C2616 C3121 ) C2616_=_C3126( C2616 C3126 ) C2618_=_C2619( C2618 C2619 ) C2618_=_C2621( C2618 C2621 ) C2618_=_C2622( C2618 C2622 ) C2618_=_C2625( C2618 C2625 ) \nC2618_=_C2627( C2618 C2627 ) C2618_=_C3110( C2618 C3110 ) C2618_=_C3154( C2618 C3154 ) C2618_=_C3439( C2618 C3439 ) C2618_=_C3488( C2618 C3488 ) C2618_=_C3489( C2618 C3489 ) \nC2618_=_C3490( C2618 C3490 ) C2618_=_C3491( C2618 C3491 ) C2618_=_C3494( C2618 C3494 ) C2618_=_C3495( C2618 C3495 ) C2618_=_C3496( C2618 C3496 ) C2618_=_C3497( C2618 C3497 ) \nC2618_=_C3498( C2618 C3498 ) C2618_=_C3499( C2618 C3499 ) C2618_=_C3500( C2618 C3500 ) C2619_=_C2621( C2619 C2621 ) C2619_=_C2622( C2619 C2622 ) C2619_=_C2625( C2619 C2625 ) \nC2619_=_C2627( C2619 C2627 ) C2619_=_C3072( C2619 C3072 ) C2619_=_C3762( C2619 C3762 ) C2619_=_C3764( C2619 C3764 ) C2619_=_C3765( C2619 C3765 ) C2619_=_C3766( C2619 C3766 ) \nC2621_=_C2622( C2621 C2622 ) C2621_=_C2625( C2621 C2625 ) C2621_=_C2627( C2621 C2627 ) C2621_=_C2911( C2621 C2911 ) C2621_=_C3105( C2621 C3105 ) C2621_=_C3176( C2621 C3176 ) \nC2621_=_C3409( C2621 C3409 ) C2621_=_C3491( C2621 C3491 ) C2621_=_C3777( C2621 C3777 ) C2621_=_C3906( C2621 C3906 ) C2621_=_C3952( C2621 C3952 ) C2621_=_C3954( C2621 C3954 ) \nC2621_=_C3956( C2621 C3956 ) C2621_=_C3959( C2621 C3959 ) C2621_=_C3960( C2621 C3960 ) C2622_=_C2625( C2622 C2625 ) C2622_=_C2627( C2622 C2627 ) C2622_=_C3117( C2622 C3117 ) \nC2622_=_C3274( C2622 C3274 ) C2622_=_C3447( C2622 C3447 ) C2622_=_C3463( C2622 C3463 ) C2622_=_C3705( C2622 C3705 ) C2622_=_C3745( C2622 C3745 ) C2622_=_C3889( C2622 C3889 ) \nC2622_=_C3909( C2622 C3909 ) C2622_=_C3954( C2622 C3954 ) C2622_=_C4018( C2622 C4018 ) C2622_=_C4050( C2622 C4050 ) C2622_=_C4051( C2622 C4051 ) C2622_=_C4052( C2622 C4052 ) \nC2622_=_C4053( C2622 C4053 ) C2622_=_C4054( C2622 C4054 ) C2625_=_C2627( C2625 C2627 ) C2625_=_C2641( C2625 C2641 ) C2625_=_C2685( C2625 C2685 ) C2625_=_C3079( C2625 C3079 ) \nC2625_=_C3167( C2625 C3167 ) C2625_=_C3498( C2625 C3498 ) C2625_=_C3714( C2625 C3714 ) C2625_=_C3765( C2625 C3765 ) C2625_=_C3913( C2625 C3913 ) C2625_=_C4051( C2625 C4051 ) \nC2625_=_C4104( C2625 C4104 ) C2625_=_C4109( C2625 C4109 ) C2625_=_C4127( C2625 C4127 ) C2627_=_C2922( C2627 C2922 ) C2627_=_C3046( C2627 C3046 ) C2627_=_C3139( C2627 C3139 ) \nC2627_=_C3179( C2627 C3179 ) C2627_=_C3219( C2627 C3219 ) C2627_=_C3368( C2627 C3368 ) C2627_=_C3422( C2627 C3422 ) C2627_=_C3500( C2627 C3500 ) C2627_=_C3916( C2627 C3916 ) \nC2627_=_C3973( C2627 C3973 ) C2627_=_C4054( C2627 C4054 ) C2627_=_C4107( C2627 C4107 ) C2627_=_C4130( C2627 C4130 ) C2628_=_C2630( C2628 C2630 ) C2628_=_C2633( C2628 C2633 ) \nC2628_=_C2634( C2628 C2634 ) C2628_=_C2635( C2628 C2635 ) C2628_=_C2637( C2628 C2637 ) C2628_=_C2638( C2628 C2638 ) C2628_=_C2639( C2628 C2639 ) C2628_=_C2640( C2628 C2640 ) \nC2628_=_C2641( C2628 C2641 ) C2628_=_C2672( C2628 C2672 ) C2628_=_C2675( C2628 C2675 ) C2628_=_C2676( C2628 C2676 ) C2628_=_C2679( C2628 C2679 ) C2628_=_C2683( C2628 C2683 ) \nC2628_=_C2685( C2628 C2685 ) C2628_=_C2686( C2628 C2686 ) C2630_=_C2633( C2630 C2633 ) C2630_=_C2634( C2630 C2634 ) C2630_=_C2635( C2630 C2635 ) C2630_=_C2637( C2630 C2637 ) \nC2630_=_C2638( C2630 C2638 ) C2630_=_C2639( C2630 C2639 ) C2630_=_C2640( C2630 C2640 ) C2630_=_C2641( C2630 C2641 ) C2630_=_C2855( C2630 C2855 ) C2630_=_C2857( C2630 C2857 ) \nC2630_=_C2858( C2630 C2858 ) C2630_=_C2859( C2630 C2859 ) C2630_=_C2860( C2630 C2860 ) C2630_=_C2861( C2630 C2861 ) C2630_=_C2863( C2630 C2863 ) C2630_=_C2865( C2630 C2865 ) \nC2630_=_C2866( C2630 C2866 ) C2630_=_C2867( C2630 C2867 ) C2630_=_C2869( C2630 C2869 ) C2633_=_C2634( C2633 C2634 ) C2633_=_C2635( C2633 C2635 ) C2633_=_C2637( C2633 C2637 ) \nC2633_=_C2638( C2633 C2638 ) C2633_=_C2639( C2633 C2639 ) C2633_=_C2640( C2633 C2640 ) C2633_=_C2641( C2633 C2641 ) C2633_=_C3156( C2633 C3156 ) C2633_=_C3585( C2633 C3585 ) \nC2633_=_C3709( C2633 C3709 ) C2633_=_C3711( C2633 C3711 ) C2633_=_C3714( C2633 C3714 ) C2634_=_C2635( C2634 C2635 ) C2634_=_C2637( C2634 C2637 ) C2634_=_C2638( C2634 C2638 ) \nC2634_=_C2639( C2634 C2639 ) C2634_=_C2640( C2634 C2640 ) C2634_=_C2641( C2634 C2641 ) C2634_=_C2663( C2634 C2663 ) C2634_=_C2679( C2634 C2679 ) C2634_=_C2861( C2634 C2861 ) \nC2634_=_C3157( C2634 C3157 ) C2634_=_C3468( C2634 C3468 ) C2634_=_C3506( C2634 C3506 ) C2634_=_C3709( C2634 C3709 ) C2634_=_C3723( C2634 C3723 ) C2634_=_C3725( C2634 C3725 ) \nC2634_=_C3726( C2634 C3726 ) C2634_=_C3728( C2634 C3728 ) C2635_=_C2637( C2635 C2637 ) C2635_=_C2638( C2635 C2638 ) C2635_=_C2639( C2635 C2639 ) C2635_=_C2640( C2635 C2640 ) \nC2635_=_C2641( C2635 C2641 ) C2635_=_C3359( C2635 C3359 ) C2635_=_C3454( C2635 C3454 ) C2635_=_C3781( C2635 C3781 ) C2635_=_C3850( C2635 C3850 ) C2635_=_C3853( C2635 C3853 ) \nC2635_=_C3857( C2635 C3857 ) C2635_=_C3860( C2635 C3860 ) C2635_=_C3861(</w:t>
      </w:r>
    </w:p>
    <w:p>
      <w:pPr>
        <w:pStyle w:val="PreformattedText"/>
        <w:bidi w:val="0"/>
        <w:spacing w:before="0" w:after="0"/>
        <w:jc w:val="left"/>
        <w:rPr/>
      </w:pPr>
      <w:r>
        <w:rPr/>
        <w:t xml:space="preserve"> </w:t>
      </w:r>
      <w:r>
        <w:rPr/>
        <w:t>C2635 C3861 ) C2637_=_C2638( C2637 C2638 ) C2637_=_C2639( C2637 C2639 ) C2637_=_C2640( C2637 C2640 ) \nC2637_=_C2641( C2637 C2641 ) C2637_=_C2698( C2637 C2698 ) C2637_=_C2930( C2637 C2930 ) C2637_=_C3360( C2637 C3360 ) C2637_=_C3456( C2637 C3456 ) C2637_=_C3682( C2637 C3682 ) \nC2637_=_C3751( C2637 C3751 ) C2637_=_C3809( C2637 C3809 ) C2637_=_C3862( C2637 C3862 ) C2637_=_C3869( C2637 C3869 ) C2637_=_C3873( C2637 C3873 ) C2637_=_C3874( C2637 C3874 ) \nC2637_=_C3876( C2637 C3876 ) C2637_=_C3878( C2637 C3878 ) C2638_=_C2639( C2638 C2639 ) C2638_=_C2640( C2638 C2640 ) C2638_=_C2641( C2638 C2641 ) C2638_=_C2664( C2638 C2664 ) \nC2638_=_C2774( C2638 C2774 ) C2638_=_C2865( C2638 C2865 ) C2638_=_C2910( C2638 C2910 ) C2638_=_C3091( C2638 C3091 ) C2638_=_C3373( C2638 C3373 ) C2638_=_C3853( C2638 C3853 ) \nC2638_=_C3863( C2638 C3863 ) C2638_=_C3869( C2638 C3869 ) C2638_=_C3939( C2638 C3939 ) C2638_=_C3941( C2638 C3941 ) C2638_=_C3942( C2638 C3942 ) C2638_=_C3943( C2638 C3943 ) \nC2638_=_C3945( C2638 C3945 ) C2639_=_C2640( C2639 C2640 ) C2639_=_C2641( C2639 C2641 ) C2639_=_C2866( C2639 C2866 ) C2639_=_C3513( C2639 C3513 ) C2639_=_C3857( C2639 C3857 ) \nC2639_=_C3865( C2639 C3865 ) C2639_=_C3873( C2639 C3873 ) C2639_=_C3985( C2639 C3985 ) C2639_=_C4028( C2639 C4028 ) C2639_=_C4030( C2639 C4030 ) C2640_=_C2641( C2640 C2641 ) \nC2640_=_C2757( C2640 C2757 ) C2640_=_C2898( C2640 C2898 ) C2640_=_C3030( C2640 C3030 ) C2640_=_C3238( C2640 C3238 ) C2640_=_C3658( C2640 C3658 ) C2640_=_C3866( C2640 C3866 ) \nC2640_=_C3942( C2640 C3942 ) C2640_=_C4030( C2640 C4030 ) C2640_=_C4056( C2640 C4056 ) C2641_=_C2685( C2641 C2685 ) C2641_=_C3079( C2641 C3079 ) C2641_=_C3167( C2641 C3167 ) \nC2641_=_C3498( C2641 C3498 ) C2641_=_C3714( C2641 C3714 ) C2641_=_C3765( C2641 C3765 ) C2641_=_C3913( C2641 C3913 ) C2641_=_C4051( C2641 C4051 ) C2641_=_C4104( C2641 C4104 ) \nC2641_=_C4109( C2641 C4109 ) C2641_=_C4127( C2641 C4127 ) C2643_=_C2645( C2643 C2645 ) C2643_=_C2648( C2643 C2648 ) C2643_=_C2652( C2643 C2652 ) C2643_=_C2653( C2643 C2653 ) \nC2643_=_C2900( C2643 C2900 ) C2643_=_C2988( C2643 C2988 ) C2643_=_C3032( C2643 C3032 ) C2643_=_C3033( C2643 C3033 ) C2643_=_C3034( C2643 C3034 ) C2643_=_C3035( C2643 C3035 ) \nC2643_=_C3036( C2643 C3036 ) C2643_=_C3039( C2643 C3039 ) C2643_=_C3040( C2643 C3040 ) C2643_=_C3041( C2643 C3041 ) C2643_=_C3042( C2643 C3042 ) C2643_=_C3043( C2643 C3043 ) \nC2643_=_C3045( C2643 C3045 ) C2643_=_C3046( C2643 C3046 ) C2645_=_C2648( C2645 C2648 ) C2645_=_C2652( C2645 C2652 ) C2645_=_C2653( C2645 C2653 ) C2645_=_C2832( C2645 C2832 ) \nC2645_=_C3039( C2645 C3039 ) C2645_=_C3300( C2645 C3300 ) C2645_=_C3587( C2645 C3587 ) C2645_=_C3900( C2645 C3900 ) C2645_=_C3901( C2645 C3901 ) C2645_=_C3902( C2645 C3902 ) \nC2648_=_C2652( C2648 C2652 ) C2648_=_C2653( C2648 C2653 ) C2648_=_C2897( C2648 C2897 ) C2648_=_C3043( C2648 C3043 ) C2648_=_C3367( C2648 C3367 ) C2648_=_C3529( C2648 C3529 ) \nC2648_=_C3572( C2648 C3572 ) C2648_=_C3630( C2648 C3630 ) C2648_=_C3695( C2648 C3695 ) C2648_=_C3779( C2648 C3779 ) C2648_=_C3890( C2648 C3890 ) C2648_=_C3994( C2648 C3994 ) \nC2648_=_C4081( C2648 C4081 ) C2652_=_C2653( C2652 C2653 ) C2652_=_C2836( C2652 C2836 ) C2652_=_C2957( C2652 C2957 ) C2652_=_C2974( C2652 C2974 ) C2652_=_C3000( C2652 C3000 ) \nC2652_=_C3138( C2652 C3138 ) C2652_=_C3151( C2652 C3151 ) C2652_=_C4013( C2652 C4013 ) C2652_=_C4058( C2652 C4058 ) C2652_=_C4069( C2652 C4069 ) C2652_=_C4096( C2652 C4096 ) \nC2652_=_C4120( C2652 C4120 ) C2652_=_C4125( C2652 C4125 ) C2653_=_C2779( C2653 C2779 ) C2653_=_C2919( C2653 C2919 ) C2653_=_C3045( C2653 C3045 ) C2653_=_C3097( C2653 C3097 ) \nC2653_=_C3166( C2653 C3166 ) C2653_=_C3380( C2653 C3380 ) C2653_=_C3497( C2653 C3497 ) C2653_=_C4067( C2653 C4067 ) C2653_=_C4076( C2653 C4076 ) C2653_=_C4097( C2653 C4097 ) \nC2653_=_C4113( C2653 C4113 ) C2653_=_C4126( C2653 C4126 ) C2656_=_C2657( C2656 C2657 ) C2656_=_C2659( C2656 C2659 ) C2656_=_C2660( C2656 C2660 ) C2656_=_C2663( C2656 C2663 ) \nC2656_=_C2664( C2656 C2664 ) C2656_=_C2666( C2656 C2666 ) C2656_=_C2812( C2656 C2812 ) C2656_=_C2858( C2656 C2858 ) C2656_=_C3279( C2656 C3279 ) C2656_=_C3389( C2656 C3389 ) \nC2656_=_C3414( C2656 C3414 ) C2656_=_C3438( C2656 C3438 ) C2656_=_C3439( C2656 C3439 ) C2656_=_C3444( C2656 C3444 ) C2656_=_C3446( C2656 C3446 ) C2656_=_C3447( C2656 C3447 ) \nC2656_=_C3448( C2656 C3448 ) C2656_=_C3449( C2656 C3449 ) C2657_=_C2659( C2657 C2659 ) C2657_=_C2660( C2657 C2660 ) C2657_=_C2663( C2657 C2663 ) C2657_=_C2664( C2657 C2664 ) \nC2657_=_C2666( C2657 C2666 ) C2657_=_C2859( C2657 C2859 ) C2657_=_C3198( C2657 C3198 ) C2657_=_C3438( C2657 C3438 ) C2657_=_C3467( C2657 C3467 ) C2657_=_C3468( C2657 C3468 ) \nC2657_=_C3472( C2657 C3472 ) C2657_=_C3474( C2657 C3474 ) C2659_=_C2660( C2659 C2660 ) C2659_=_C2663( C2659 C2663 ) C2659_=_C2664( C2659 C2664 ) C2659_=_C2666( C2659 C2666 ) \nC2659_=_C3501( C2659 C3501 ) C2659_=_C3551( C2659 C3551 ) C2659_=_C3557( C2659 C3557 ) C2659_=_C3559( C2659 C3559 ) C2659_=_C3561( C2659 C3561 ) C2659_=_C3563( C2659 C3563 ) \nC2660_=_C2663( C2660 C2663 ) C2660_=_C2664( C2660 C2664 ) C2660_=_C2666( C2660 C2666 ) C2660_=_C2860( C2660 C2860 ) C2660_=_C3244( C2660 C3244 ) C2660_=_C3393( C2660 C3393 ) \nC2660_=_C3467( C2660 C3467 ) C2660_=_C3617( C2660 C3617 ) C2660_=_C3672( C2660 C3672 ) C2660_=_C3674( C2660 C3674 ) C2660_=_C3676( C2660 C3676 ) C2660_=_C3677( C2660 C3677 ) \nC2663_=_C2664( C2663 C2664 ) C2663_=_C2666( C2663 C2666 ) C2663_=_C2679( C2663 C2679 ) C2663_=_C2861( C2663 C2861 ) C2663_=_C3157( C2663 C3157 ) C2663_=_C3468( C2663 C3468 ) \nC2663_=_C3506( C2663 C3506 ) C2663_=_C3709( C2663 C3709 ) C2663_=_C3723( C2663 C3723 ) C2663_=_C3725( C2663 C3725 ) C2663_=_C3726( C2663 C3726 ) C2663_=_C3728( C2663 C3728 ) \nC2664_=_C2666( C2664 C2666 ) C2664_=_C2774( C2664 C2774 ) C2664_=_C2865( C2664 C2865 ) C2664_=_C2910( C2664 C2910 ) C2664_=_C3091( C2664 C3091 ) C2664_=_C3373( C2664 C3373 ) \nC2664_=_C3853( C2664 C3853 ) C2664_=_C3863( C2664 C3863 ) C2664_=_C3869( C2664 C3869 ) C2664_=_C3939( C2664 C3939 ) C2664_=_C3941( C2664 C3941 ) C2664_=_C3942( C2664 C3942 ) \nC2664_=_C3943( C2664 C3943 ) C2664_=_C3945( C2664 C3945 ) C2666_=_C2869( C2666 C2869 ) C2666_=_C3193( C2666 C3193 ) C2666_=_C3313( C2666 C3313 ) C2666_=_C3448( C2666 C3448 ) \nC2666_=_C3674( C2666 C3674 ) C2666_=_C3726( C2666 C3726 ) C2666_=_C3929( C2666 C3929 ) C2666_=_C4087( C2666 C4087 ) C2672_=_C2675( C2672 C2675 ) C2672_=_C2676( C2672 C2676 ) \nC2672_=_C2679( C2672 C2679 ) C2672_=_C2683( C2672 C2683 ) C2672_=_C2685( C2672 C2685 ) C2672_=_C2686( C2672 C2686 ) C2672_=_C3108( C2672 C3108 ) C2672_=_C3154( C2672 C3154 ) \nC2672_=_C3156( C2672 C3156 ) C2672_=_C3157( C2672 C3157 ) C2672_=_C3158( C2672 C3158 ) C2672_=_C3160( C2672 C3160 ) C2672_=_C3166( C2672 C3166 ) C2672_=_C3167( C2672 C3167 ) \nC2672_=_C3168( C2672 C3168 ) C2675_=_C2676( C2675 C2676 ) C2675_=_C2679( C2675 C2679 ) C2675_=_C2683( C2675 C2683 ) C2675_=_C2685( C2675 C2685 ) C2675_=_C2686( C2675 C2686 ) \nC2675_=_C2752( C2675 C2752 ) C2675_=_C2814( C2675 C2814 ) C2675_=_C2890( C2675 C2890 ) C2675_=_C3024( C2675 C3024 ) C2675_=_C3415( C2675 C3415 ) C2675_=_C3476( C2675 C3476 ) \nC2675_=_C3654( C2675 C3654 ) C2675_=_C3655( C2675 C3655 ) C2675_=_C3657( C2675 C3657 ) C2675_=_C3658( C2675 C3658 ) C2676_=_C2679( C2676 C2679 ) C2676_=_C2683( C2676 C2683 ) \nC2676_=_C2685( C2676 C2685 ) C2676_=_C2686( C2676 C2686 ) C2676_=_C2815( C2676 C2815 ) C2676_=_C3416( C2676 C3416 ) C2676_=_C3451( C2676 C3451 ) C2676_=_C3700( C2676 C3700 ) \nC2676_=_C3701( C2676 C3701 ) C2676_=_C3702( C2676 C3702 ) C2676_=_C3705( C2676 C3705 ) C2679_=_C2683( C2679 C2683 ) C2679_=_C2685( C2679 C2685 ) C2679_=_C2686( C2679 C2686 ) \nC2679_=_C2861( C2679 C2861 ) C2679_=_C3157( C2679 C3157 ) C2679_=_C3468( C2679 C3468 ) C2679_=_C3506( C2679 C3506 ) C2679_=_C3709( C2679 C3709 ) C2679_=_C3723( C2679 C3723 ) \nC2679_=_C3725( C2679 C3725 ) C2679_=_C3726( C2679 C3726 ) C2679_=_C3728( C2679 C3728 ) C2683_=_C2685( C2683 C2685 ) C2683_=_C2686( C2683 C2686 ) C2683_=_C2801( C2683 C2801 ) \nC2683_=_C3090( C2683 C3090 ) C2683_=_C3321( C2683 C3321 ) C2683_=_C3332( C2683 C3332 ) C2683_=_C3350( C2683 C3350 ) C2683_=_C3396( C2683 C3396 ) C2683_=_C3579( C2683 C3579 ) \nC2683_=_C3621( C2683 C3621 ) C2683_=_C3762( C2683 C3762 ) C2683_=_C3767( C2683 C3767 ) C2683_=_C3800( C2683 C3800 ) C2683_=_C3836( C2683 C3836 ) C2683_=_C3927( C2683 C3927 ) \nC2683_=_C3928( C2683 C3928 ) C2683_=_C3929( C2683 C3929 ) C2685_=_C2686( C2685 C2686 ) C2685_=_C3079( C2685 C3079 ) C2685_=_C3167( C2685 C3167 ) C2685_=_C3498( C2685 C3498 ) \nC2685_=_C3714( C2685 C3714 ) C2685_=_C3765( C2685 C3765 ) C2685_=_C3913( C2685 C3913 ) C2685_=_C4051( C2685 C4051 ) C2685_=_C4104( C2685 C4104 ) C2685_=_C4109( C2685 C4109 ) \nC2685_=_C4127( C2685 C4127 ) C2686_=_C2758( C2686 C2758 ) C2686_=_C2807( C2686 C2807 ) C2686_=_C3152( C2686 C3152 ) C2686_=_C3265( C2686 C3265 ) C2686_=_C3339( C2686 C3339 ) \nC2686_=_C3355( C2686 C3355 ) C2686_=_C3766( C2686 C3766 ) C2686_=_C3773( C2686 C3773 ) C2686_=_C3878( C2686 C3878 ) C2686_=_C3966( C2686 C3966 ) C2686_=_C4002( C2686 C4002 ) \nC2686_=_C4016( C2686 C4016 ) C2688_=_C2690( C2688 C2690 ) C2688_=_C2691( C2688 C2691 ) C2688_=_C2692( C2688 C2692 ) C2688_=_C2698( C2688 C2698 ) C2688_=_C2700( C2688 C2700 ) \nC2688_=_C2705( C2688 C2705 ) C2688_=_C2793( C2688 C2793 ) C2688_=_C2799( C2688 C2799 ) C2688_=_C2800( C2688 C2800 ) C2688_=_C2801( C2688 C2801 ) C2688_=_C2803( C2688 C2803 ) \nC2688_=_C2804( C2688 C2804 ) C2688_=_C2805( C2688 C2805 ) C2688_=_C2806( C2688 C2806 ) C2688_=_C2807( C2688 C2807 ) C2688_=_C2808( C2688 C2808 ) C2690_=_C2691( C2690 C2691 ) \nC2690_=_C2692( C2690 C2692 ) C2690_=_C2698( C2690 C2698 ) C2690_=_C2700( C2690 C2700 ) C2690_=_C2705( C2690 C2705 ) C2690_=_C2793( C2690 C2793 ) C2690_=_C3109( C2690 C3109 ) \nC2690_=_C3230( C2690 C3230 ) C2690_=_C3231( C2690 C3231 ) C2690_=_C3232( C2690 C3232 ) C2690_=_C3233( C2690 C3233 ) C2690_=_C3234(</w:t>
      </w:r>
    </w:p>
    <w:p>
      <w:pPr>
        <w:pStyle w:val="PreformattedText"/>
        <w:bidi w:val="0"/>
        <w:spacing w:before="0" w:after="0"/>
        <w:jc w:val="left"/>
        <w:rPr/>
      </w:pPr>
      <w:r>
        <w:rPr/>
        <w:t xml:space="preserve"> </w:t>
      </w:r>
      <w:r>
        <w:rPr/>
        <w:t>C2690 C3234 ) C2690_=_C3235( C2690 C3235 ) \nC2690_=_C3237( C2690 C3237 ) C2690_=_C3238( C2690 C3238 ) C2690_=_C3239( C2690 C3239 ) C2690_=_C3240( C2690 C3240 ) C2690_=_C3242( C2690 C3242 ) C2691_=_C2692( C2691 C2692 ) \nC2691_=_C2698( C2691 C2698 ) C2691_=_C2700( C2691 C2700 ) C2691_=_C2705( C2691 C2705 ) C2691_=_C2925( C2691 C2925 ) C2691_=_C3326( C2691 C3326 ) C2691_=_C3327( C2691 C3327 ) \nC2691_=_C3330( C2691 C3330 ) C2691_=_C3332( C2691 C3332 ) C2691_=_C3334( C2691 C3334 ) C2691_=_C3335( C2691 C3335 ) C2691_=_C3337( C2691 C3337 ) C2691_=_C3339( C2691 C3339 ) \nC2691_=_C3340( C2691 C3340 ) C2691_=_C3341( C2691 C3341 ) C2692_=_C2698( C2692 C2698 ) C2692_=_C2700( C2692 C2700 ) C2692_=_C2705( C2692 C2705 ) C2692_=_C2907( C2692 C2907 ) \nC2692_=_C2926( C2692 C2926 ) C2692_=_C3083( C2692 C3083 ) C2692_=_C3230( C2692 C3230 ) C2692_=_C3373( C2692 C3373 ) C2692_=_C3374( C2692 C3374 ) C2692_=_C3375( C2692 C3375 ) \nC2692_=_C3376( C2692 C3376 ) C2692_=_C3378( C2692 C3378 ) C2692_=_C3379( C2692 C3379 ) C2692_=_C3380( C2692 C3380 ) C2692_=_C3381( C2692 C3381 ) C2692_=_C3383( C2692 C3383 ) \nC2698_=_C2700( C2698 C2700 ) C2698_=_C2705( C2698 C2705 ) C2698_=_C2930( C2698 C2930 ) C2698_=_C3360( C2698 C3360 ) C2698_=_C3456( C2698 C3456 ) C2698_=_C3682( C2698 C3682 ) \nC2698_=_C3751( C2698 C3751 ) C2698_=_C3809( C2698 C3809 ) C2698_=_C3862( C2698 C3862 ) C2698_=_C3869( C2698 C3869 ) C2698_=_C3873( C2698 C3873 ) C2698_=_C3874( C2698 C3874 ) \nC2698_=_C3876( C2698 C3876 ) C2698_=_C3878( C2698 C3878 ) C2700_=_C2705( C2700 C2705 ) C2700_=_C2803( C2700 C2803 ) C2700_=_C3205( C2700 C3205 ) C2700_=_C3374( C2700 C3374 ) \nC2700_=_C3900( C2700 C3900 ) C2700_=_C3988( C2700 C3988 ) C2700_=_C4008( C2700 C4008 ) C2700_=_C4010( C2700 C4010 ) C2705_=_C2744( C2705 C2744 ) C2705_=_C2806( C2705 C2806 ) \nC2705_=_C3381( C2705 C3381 ) C2705_=_C3992( C2705 C3992 ) C2705_=_C4117( C2705 C4117 ) C2705_=_C4119( C2705 C4119 ) C2708_=_C2710( C2708 C2710 ) C2708_=_C2711( C2708 C2711 ) \nC2708_=_C2712( C2708 C2712 ) C2708_=_C2713( C2708 C2713 ) C2708_=_C2719( C2708 C2719 ) C2708_=_C2720( C2708 C2720 ) C2708_=_C2721( C2708 C2721 ) C2708_=_C2723( C2708 C2723 ) \nC2708_=_C2724( C2708 C2724 ) C2708_=_C2725( C2708 C2725 ) C2708_=_C2781( C2708 C2781 ) C2708_=_C2783( C2708 C2783 ) C2708_=_C2784( C2708 C2784 ) C2708_=_C2787( C2708 C2787 ) \nC2708_=_C2790( C2708 C2790 ) C2710_=_C2711( C2710 C2711 ) C2710_=_C2712( C2710 C2712 ) C2710_=_C2713( C2710 C2713 ) C2710_=_C2719( C2710 C2719 ) C2710_=_C2720( C2710 C2720 ) \nC2710_=_C2721( C2710 C2721 ) C2710_=_C2723( C2710 C2723 ) C2710_=_C2724( C2710 C2724 ) C2710_=_C2725( C2710 C2725 ) C2710_=_C2761( C2710 C2761 ) C2710_=_C2899( C2710 C2899 ) \nC2710_=_C2923( C2710 C2923 ) C2710_=_C2924( C2710 C2924 ) C2710_=_C2925( C2710 C2925 ) C2710_=_C2926( C2710 C2926 ) C2710_=_C2930( C2710 C2930 ) C2710_=_C2933( C2710 C2933 ) \nC2710_=_C2935( C2710 C2935 ) C2710_=_C2937( C2710 C2937 ) C2710_=_C2940( C2710 C2940 ) C2711_=_C2712( C2711 C2712 ) C2711_=_C2713( C2711 C2713 ) C2711_=_C2719( C2711 C2719 ) \nC2711_=_C2720( C2711 C2720 ) C2711_=_C2721( C2711 C2721 ) C2711_=_C2723( C2711 C2723 ) C2711_=_C2724( C2711 C2724 ) C2711_=_C2725( C2711 C2725 ) C2711_=_C2978( C2711 C2978 ) \nC2711_=_C2979( C2711 C2979 ) C2711_=_C2982( C2711 C2982 ) C2711_=_C2983( C2711 C2983 ) C2711_=_C2987( C2711 C2987 ) C2712_=_C2713( C2712 C2713 ) C2712_=_C2719( C2712 C2719 ) \nC2712_=_C2720( C2712 C2720 ) C2712_=_C2721( C2712 C2721 ) C2712_=_C2723( C2712 C2723 ) C2712_=_C2724( C2712 C2724 ) C2712_=_C2725( C2712 C2725 ) C2712_=_C2988( C2712 C2988 ) \nC2712_=_C2990( C2712 C2990 ) C2712_=_C2991( C2712 C2991 ) C2712_=_C2992( C2712 C2992 ) C2712_=_C2993( C2712 C2993 ) C2712_=_C2994( C2712 C2994 ) C2712_=_C3000( C2712 C3000 ) \nC2712_=_C3001( C2712 C3001 ) C2713_=_C2719( C2713 C2719 ) C2713_=_C2720( C2713 C2720 ) C2713_=_C2721( C2713 C2721 ) C2713_=_C2723( C2713 C2723 ) C2713_=_C2724( C2713 C2724 ) \nC2713_=_C2725( C2713 C2725 ) C2713_=_C2783( C2713 C2783 ) C2713_=_C2839( C2713 C2839 ) C2713_=_C2923( C2713 C2923 ) C2713_=_C3047( C2713 C3047 ) C2713_=_C3049( C2713 C3049 ) \nC2713_=_C3051( C2713 C3051 ) C2713_=_C3052( C2713 C3052 ) C2713_=_C3054( C2713 C3054 ) C2713_=_C3057( C2713 C3057 ) C2719_=_C2720( C2719 C2720 ) C2719_=_C2721( C2719 C2721 ) \nC2719_=_C2723( C2719 C2723 ) C2719_=_C2724( C2719 C2724 ) C2719_=_C2725( C2719 C2725 ) C2719_=_C2777( C2719 C2777 ) C2719_=_C2937( C2719 C2937 ) C2719_=_C3378( C2719 C3378 ) \nC2719_=_C3696( C2719 C3696 ) C2719_=_C3934( C2719 C3934 ) C2719_=_C3943( C2719 C3943 ) C2719_=_C4020( C2719 C4020 ) C2719_=_C4096( C2719 C4096 ) C2719_=_C4097( C2719 C4097 ) \nC2719_=_C4098( C2719 C4098 ) C2720_=_C2721( C2720 C2721 ) C2720_=_C2723( C2720 C2723 ) C2720_=_C2724( C2720 C2724 ) C2720_=_C2725( C2720 C2725 ) C2720_=_C2849( C2720 C2849 ) \nC2720_=_C3337( C2720 C3337 ) C2720_=_C3622( C2720 C3622 ) C2720_=_C4088( C2720 C4088 ) C2720_=_C4100( C2720 C4100 ) C2720_=_C4101( C2720 C4101 ) C2720_=_C4102( C2720 C4102 ) \nC2721_=_C2723( C2721 C2723 ) C2721_=_C2724( C2721 C2724 ) C2721_=_C2725( C2721 C2725 ) C2721_=_C3697( C2721 C3697 ) C2721_=_C3861( C2721 C3861 ) C2721_=_C3936( C2721 C3936 ) \nC2721_=_C3979( C2721 C3979 ) C2721_=_C4112( C2721 C4112 ) C2723_=_C2724( C2723 C2724 ) C2723_=_C2725( C2723 C2725 ) C2723_=_C2853( C2723 C2853 ) C2723_=_C3340( C2723 C3340 ) \nC2723_=_C4092( C2723 C4092 ) C2723_=_C4101( C2723 C4101 ) C2723_=_C4123( C2723 C4123 ) C2724_=_C2725( C2724 C2725 ) C2724_=_C2987( C2724 C2987 ) C2724_=_C3001( C2724 C3001 ) \nC2724_=_C3699( C2724 C3699 ) C2724_=_C3937( C2724 C3937 ) C2724_=_C4010( C2724 C4010 ) C2724_=_C4059( C2724 C4059 ) C2724_=_C4070( C2724 C4070 ) C2724_=_C4098( C2724 C4098 ) \nC2724_=_C4112( C2724 C4112 ) C2725_=_C2780( C2725 C2780 ) C2725_=_C2854( C2725 C2854 ) C2725_=_C2940( C2725 C2940 ) C2725_=_C3341( C2725 C3341 ) C2725_=_C3383( C2725 C3383 ) \nC2725_=_C3945( C2725 C3945 ) C2725_=_C4023( C2725 C4023 ) C2725_=_C4093( C2725 C4093 ) C2725_=_C4102( C2725 C4102 ) C2725_=_C4124( C2725 C4124 ) C2725_=_C4125( C2725 C4125 ) \nC2725_=_C4126( C2725 C4126 ) C2726_=_C2727( C2726 C2727 ) C2726_=_C2728( C2726 C2728 ) C2726_=_C2731( C2726 C2731 ) C2726_=_C2732( C2726 C2732 ) C2726_=_C2735( C2726 C2735 ) \nC2726_=_C2737( C2726 C2737 ) C2726_=_C2740( C2726 C2740 ) C2726_=_C2741( C2726 C2741 ) C2726_=_C2742( C2726 C2742 ) C2726_=_C2743( C2726 C2743 ) C2726_=_C2744( C2726 C2744 ) \nC2726_=_C2745( C2726 C2745 ) C2726_=_C2872( C2726 C2872 ) C2726_=_C2874( C2726 C2874 ) C2726_=_C2875( C2726 C2875 ) C2726_=_C2876( C2726 C2876 ) C2726_=_C2878( C2726 C2878 ) \nC2726_=_C2880( C2726 C2880 ) C2726_=_C2882( C2726 C2882 ) C2726_=_C2883( C2726 C2883 ) C2727_=_C2728( C2727 C2728 ) C2727_=_C2731( C2727 C2731 ) C2727_=_C2732( C2727 C2732 ) \nC2727_=_C2735( C2727 C2735 ) C2727_=_C2737( C2727 C2737 ) C2727_=_C2740( C2727 C2740 ) C2727_=_C2741( C2727 C2741 ) C2727_=_C2742( C2727 C2742 ) C2727_=_C2743( C2727 C2743 ) \nC2727_=_C2744( C2727 C2744 ) C2727_=_C2745( C2727 C2745 ) C2727_=_C3072( C2727 C3072 ) C2727_=_C3074( C2727 C3074 ) C2727_=_C3079( C2727 C3079 ) C2728_=_C2731( C2728 C2731 ) \nC2728_=_C2732( C2728 C2732 ) C2728_=_C2735( C2728 C2735 ) C2728_=_C2737( C2728 C2737 ) C2728_=_C2740( C2728 C2740 ) C2728_=_C2741( C2728 C2741 ) C2728_=_C2742( C2728 C2742 ) \nC2728_=_C2743( C2728 C2743 ) C2728_=_C2744( C2728 C2744 ) C2728_=_C2745( C2728 C2745 ) C2728_=_C2872( C2728 C2872 ) C2728_=_C3141( C2728 C3141 ) C2728_=_C3143( C2728 C3143 ) \nC2728_=_C3145( C2728 C3145 ) C2728_=_C3151( C2728 C3151 ) C2728_=_C3152( C2728 C3152 ) C2731_=_C2732( C2731 C2732 ) C2731_=_C2735( C2731 C2735 ) C2731_=_C2737( C2731 C2737 ) \nC2731_=_C2740( C2731 C2740 ) C2731_=_C2741( C2731 C2741 ) C2731_=_C2742( C2731 C2742 ) C2731_=_C2743( C2731 C2743 ) C2731_=_C2744( C2731 C2744 ) C2731_=_C2745( C2731 C2745 ) \nC2731_=_C3551( C2731 C3551 ) C2731_=_C3591( C2731 C3591 ) C2731_=_C3592( C2731 C3592 ) C2731_=_C3593( C2731 C3593 ) C2731_=_C3596( C2731 C3596 ) C2731_=_C3597( C2731 C3597 ) \nC2731_=_C3598( C2731 C3598 ) C2731_=_C3603( C2731 C3603 ) C2731_=_C3605( C2731 C3605 ) C2732_=_C2735( C2732 C2735 ) C2732_=_C2737( C2732 C2737 ) C2732_=_C2740( C2732 C2740 ) \nC2732_=_C2741( C2732 C2741 ) C2732_=_C2742( C2732 C2742 ) C2732_=_C2743( C2732 C2743 ) C2732_=_C2744( C2732 C2744 ) C2732_=_C2745( C2732 C2745 ) C2732_=_C2875( C2732 C2875 ) \nC2732_=_C3201( C2732 C3201 ) C2732_=_C3475( C2732 C3475 ) C2732_=_C3520( C2732 C3520 ) C2732_=_C3535( C2732 C3535 ) C2732_=_C3565( C2732 C3565 ) C2732_=_C3626( C2732 C3626 ) \nC2732_=_C3628( C2732 C3628 ) C2732_=_C3630( C2732 C3630 ) C2732_=_C3633( C2732 C3633 ) C2735_=_C2737( C2735 C2737 ) C2735_=_C2740( C2735 C2740 ) C2735_=_C2741( C2735 C2741 ) \nC2735_=_C2742( C2735 C2742 ) C2735_=_C2743( C2735 C2743 ) C2735_=_C2744( C2735 C2744 ) C2735_=_C2745( C2735 C2745 ) C2735_=_C2876( C2735 C2876 ) C2735_=_C3184( C2735 C3184 ) \nC2735_=_C3309( C2735 C3309 ) C2735_=_C3479( C2735 C3479 ) C2735_=_C3799( C2735 C3799 ) C2735_=_C3800( C2735 C3800 ) C2735_=_C3801( C2735 C3801 ) C2737_=_C2740( C2737 C2740 ) \nC2737_=_C2741( C2737 C2741 ) C2737_=_C2742( C2737 C2742 ) C2737_=_C2743( C2737 C2743 ) C2737_=_C2744( C2737 C2744 ) C2737_=_C2745( C2737 C2745 ) C2737_=_C2787( C2737 C2787 ) \nC2737_=_C2820( C2737 C2820 ) C2737_=_C3557( C2737 C3557 ) C2737_=_C3647( C2737 C3647 ) C2737_=_C3752( C2737 C3752 ) C2737_=_C3791( C2737 C3791 ) C2737_=_C3844( C2737 C3844 ) \nC2737_=_C3893( C2737 C3893 ) C2737_=_C3894( C2737 C3894 ) C2737_=_C3895( C2737 C3895 ) C2737_=_C3897( C2737 C3897 ) C2740_=_C2741( C2740 C2741 ) C2740_=_C2742( C2740 C2742 ) \nC2740_=_C2743( C2740 C2743 ) C2740_=_C2744( C2740 C2744 ) C2740_=_C2745( C2740 C2745 ) C2740_=_C3074( C2740 C3074 ) C2740_=_C3596( C2740 C3596 ) C2740_=_C3893( C2740 C3893 ) \nC2740_=_C3988( C2740 C3988 ) C2740_=_C3989( C2740 C3989 ) C2740_=_C3990( C2740 C3990 ) C2740_=_C3991( C2740 C3991 ) C2740_=_C3992( C2740 C3992 ) C2741_=_C2742( C2741 C2742 ) \nC2741_=_C2743(</w:t>
      </w:r>
    </w:p>
    <w:p>
      <w:pPr>
        <w:pStyle w:val="PreformattedText"/>
        <w:bidi w:val="0"/>
        <w:spacing w:before="0" w:after="0"/>
        <w:jc w:val="left"/>
        <w:rPr/>
      </w:pPr>
      <w:r>
        <w:rPr/>
        <w:t xml:space="preserve"> </w:t>
      </w:r>
      <w:r>
        <w:rPr/>
        <w:t>C2741 C2743 ) C2741_=_C2744( C2741 C2744 ) C2741_=_C2745( C2741 C2745 ) C2741_=_C3515( C2741 C3515 ) C2741_=_C3667( C2741 C3667 ) C2741_=_C3694( C2741 C3694 ) \nC2741_=_C3813( C2741 C3813 ) C2741_=_C3880( C2741 C3880 ) C2741_=_C3925( C2741 C3925 ) C2741_=_C3983( C2741 C3983 ) C2741_=_C3999( C2741 C3999 ) C2741_=_C4072( C2741 C4072 ) \nC2742_=_C2743( C2742 C2743 ) C2742_=_C2744( C2742 C2744 ) C2742_=_C2745( C2742 C2745 ) C2742_=_C2882( C2742 C2882 ) C2742_=_C3228( C2742 C3228 ) C2742_=_C3485( C2742 C3485 ) \nC2742_=_C3612( C2742 C3612 ) C2742_=_C3933( C2742 C3933 ) C2742_=_C4042( C2742 C4042 ) C2742_=_C4094( C2742 C4094 ) C2743_=_C2744( C2743 C2744 ) C2743_=_C2745( C2743 C2745 ) \nC2743_=_C2851( C2743 C2851 ) C2743_=_C3121( C2743 C3121 ) C2743_=_C3496( C2743 C3496 ) C2743_=_C3575( C2743 C3575 ) C2743_=_C3795( C2743 C3795 ) C2743_=_C3840( C2743 C3840 ) \nC2743_=_C3949( C2743 C3949 ) C2743_=_C3991( C2743 C3991 ) C2743_=_C4113( C2743 C4113 ) C2744_=_C2745( C2744 C2745 ) C2744_=_C2806( C2744 C2806 ) C2744_=_C3381( C2744 C3381 ) \nC2744_=_C3992( C2744 C3992 ) C2744_=_C4117( C2744 C4117 ) C2744_=_C4119( C2744 C4119 ) C2745_=_C2958( C2745 C2958 ) C2745_=_C3168( C2745 C3168 ) C2745_=_C3464( C2745 C3464 ) \nC2745_=_C3516( C2745 C3516 ) C2745_=_C3605( C2745 C3605 ) C2745_=_C3670( C2745 C3670 ) C2745_=_C3698( C2745 C3698 ) C2745_=_C3747( C2745 C3747 ) C2745_=_C3881( C2745 C3881 ) \nC2745_=_C3914( C2745 C3914 ) C2745_=_C3984( C2745 C3984 ) C2745_=_C4044( C2745 C4044 ) C2745_=_C4049( C2745 C4049 ) C2745_=_C4052( C2745 C4052 ) C2745_=_C4064( C2745 C4064 ) \nC2745_=_C4072( C2745 C4072 ) C2745_=_C4094( C2745 C4094 ) C2751_=_C2752( C2751 C2752 ) C2751_=_C2753( C2751 C2753 ) C2751_=_C2757( C2751 C2757 ) C2751_=_C2758( C2751 C2758 ) \nC2751_=_C2874( C2751 C2874 ) C2751_=_C2886( C2751 C2886 ) C2751_=_C3022( C2751 C3022 ) C2751_=_C3141( C2751 C3141 ) C2751_=_C3475( C2751 C3475 ) C2751_=_C3476( C2751 C3476 ) \nC2751_=_C3479( C2751 C3479 ) C2751_=_C3482( C2751 C3482 ) C2751_=_C3485( C2751 C3485 ) C2752_=_C2753( C2752 C2753 ) C2752_=_C2757( C2752 C2757 ) C2752_=_C2758( C2752 C2758 ) \nC2752_=_C2814( C2752 C2814 ) C2752_=_C2890( C2752 C2890 ) C2752_=_C3024( C2752 C3024 ) C2752_=_C3415( C2752 C3415 ) C2752_=_C3476( C2752 C3476 ) C2752_=_C3654( C2752 C3654 ) \nC2752_=_C3655( C2752 C3655 ) C2752_=_C3657( C2752 C3657 ) C2752_=_C3658( C2752 C3658 ) C2753_=_C2757( C2753 C2757 ) C2753_=_C2758( C2753 C2758 ) C2753_=_C3143( C2753 C3143 ) \nC2753_=_C3255( C2753 C3255 ) C2753_=_C3327( C2753 C3327 ) C2753_=_C3592( C2753 C3592 ) C2753_=_C3751( C2753 C3751 ) C2753_=_C3752( C2753 C3752 ) C2753_=_C3753( C2753 C3753 ) \nC2753_=_C3755( C2753 C3755 ) C2757_=_C2758( C2757 C2758 ) C2757_=_C2898( C2757 C2898 ) C2757_=_C3030( C2757 C3030 ) C2757_=_C3238( C2757 C3238 ) C2757_=_C3658( C2757 C3658 ) \nC2757_=_C3866( C2757 C3866 ) C2757_=_C3942( C2757 C3942 ) C2757_=_C4030( C2757 C4030 ) C2757_=_C4056( C2757 C4056 ) C2758_=_C2807( C2758 C2807 ) C2758_=_C3152( C2758 C3152 ) \nC2758_=_C3265( C2758 C3265 ) C2758_=_C3339( C2758 C3339 ) C2758_=_C3355( C2758 C3355 ) C2758_=_C3766( C2758 C3766 ) C2758_=_C3773( C2758 C3773 ) C2758_=_C3878( C2758 C3878 ) \nC2758_=_C3966( C2758 C3966 ) C2758_=_C4002( C2758 C4002 ) C2758_=_C4016( C2758 C4016 ) C2759_=_C2760( C2759 C2760 ) C2759_=_C2761( C2759 C2761 ) C2759_=_C2762( C2759 C2762 ) \nC2759_=_C2763( C2759 C2763 ) C2759_=_C2765( C2759 C2765 ) C2759_=_C2770( C2759 C2770 ) C2759_=_C2774( C2759 C2774 ) C2759_=_C2775( C2759 C2775 ) C2759_=_C2776( C2759 C2776 ) \nC2759_=_C2777( C2759 C2777 ) C2759_=_C2778( C2759 C2778 ) C2759_=_C2779( C2759 C2779 ) C2759_=_C2780( C2759 C2780 ) C2759_=_C2824( C2759 C2824 ) C2759_=_C2826( C2759 C2826 ) \nC2759_=_C2828( C2759 C2828 ) C2759_=_C2830( C2759 C2830 ) C2759_=_C2831( C2759 C2831 ) C2759_=_C2832( C2759 C2832 ) C2759_=_C2835( C2759 C2835 ) C2759_=_C2836( C2759 C2836 ) \nC2760_=_C2761( C2760 C2761 ) C2760_=_C2762( C2760 C2762 ) C2760_=_C2763( C2760 C2763 ) C2760_=_C2765( C2760 C2765 ) C2760_=_C2770( C2760 C2770 ) C2760_=_C2774( C2760 C2774 ) \nC2760_=_C2775( C2760 C2775 ) C2760_=_C2776( C2760 C2776 ) C2760_=_C2777( C2760 C2777 ) C2760_=_C2778( C2760 C2778 ) C2760_=_C2779( C2760 C2779 ) C2760_=_C2780( C2760 C2780 ) \nC2760_=_C2899( C2760 C2899 ) C2760_=_C2900( C2760 C2900 ) C2760_=_C2904( C2760 C2904 ) C2760_=_C2907( C2760 C2907 ) C2760_=_C2908( C2760 C2908 ) C2760_=_C2909( C2760 C2909 ) \nC2760_=_C2910( C2760 C2910 ) C2760_=_C2911( C2760 C2911 ) C2760_=_C2913( C2760 C2913 ) C2760_=_C2914( C2760 C2914 ) C2760_=_C2916( C2760 C2916 ) C2760_=_C2918( C2760 C2918 ) \nC2760_=_C2919( C2760 C2919 ) C2760_=_C2920( C2760 C2920 ) C2760_=_C2922( C2760 C2922 ) C2761_=_C2762( C2761 C2762 ) C2761_=_C2763( C2761 C2763 ) C2761_=_C2765( C2761 C2765 ) \nC2761_=_C2770( C2761 C2770 ) C2761_=_C2774( C2761 C2774 ) C2761_=_C2775( C2761 C2775 ) C2761_=_C2776( C2761 C2776 ) C2761_=_C2777( C2761 C2777 ) C2761_=_C2778( C2761 C2778 ) \nC2761_=_C2779( C2761 C2779 ) C2761_=_C2780( C2761 C2780 ) C2761_=_C2899( C2761 C2899 ) C2761_=_C2923( C2761 C2923 ) C2761_=_C2924( C2761 C2924 ) C2761_=_C2925( C2761 C2925 ) \nC2761_=_C2926( C2761 C2926 ) C2761_=_C2930( C2761 C2930 ) C2761_=_C2933( C2761 C2933 ) C2761_=_C2935( C2761 C2935 ) C2761_=_C2937( C2761 C2937 ) C2761_=_C2940( C2761 C2940 ) \nC2762_=_C2763( C2762 C2763 ) C2762_=_C2765( C2762 C2765 ) C2762_=_C2770( C2762 C2770 ) C2762_=_C2774( C2762 C2774 ) C2762_=_C2775( C2762 C2775 ) C2762_=_C2776( C2762 C2776 ) \nC2762_=_C2777( C2762 C2777 ) C2762_=_C2778( C2762 C2778 ) C2762_=_C2779( C2762 C2779 ) C2762_=_C2780( C2762 C2780 ) C2762_=_C2924( C2762 C2924 ) C2762_=_C3083( C2762 C3083 ) \nC2762_=_C3084( C2762 C3084 ) C2762_=_C3086( C2762 C3086 ) C2762_=_C3087( C2762 C3087 ) C2762_=_C3089( C2762 C3089 ) C2762_=_C3090( C2762 C3090 ) C2762_=_C3091( C2762 C3091 ) \nC2762_=_C3092( C2762 C3092 ) C2762_=_C3096( C2762 C3096 ) C2762_=_C3097( C2762 C3097 ) C2763_=_C2765( C2763 C2765 ) C2763_=_C2770( C2763 C2770 ) C2763_=_C2774( C2763 C2774 ) \nC2763_=_C2775( C2763 C2775 ) C2763_=_C2776( C2763 C2776 ) C2763_=_C2777( C2763 C2777 ) C2763_=_C2778( C2763 C2778 ) C2763_=_C2779( C2763 C2779 ) C2763_=_C2780( C2763 C2780 ) \nC2763_=_C2826( C2763 C2826 ) C2763_=_C3266( C2763 C3266 ) C2763_=_C3267( C2763 C3267 ) C2763_=_C3270( C2763 C3270 ) C2763_=_C3271( C2763 C3271 ) C2763_=_C3272( C2763 C3272 ) \nC2763_=_C3274( C2763 C3274 ) C2765_=_C2770( C2765 C2770 ) C2765_=_C2774( C2765 C2774 ) C2765_=_C2775( C2765 C2775 ) C2765_=_C2776( C2765 C2776 ) C2765_=_C2777( C2765 C2777 ) \nC2765_=_C2778( C2765 C2778 ) C2765_=_C2779( C2765 C2779 ) C2765_=_C2780( C2765 C2780 ) C2765_=_C3004( C2765 C3004 ) C2765_=_C3266( C2765 C3266 ) C2765_=_C3295( C2765 C3295 ) \nC2765_=_C3296( C2765 C3296 ) C2765_=_C3298( C2765 C3298 ) C2765_=_C3299( C2765 C3299 ) C2765_=_C3300( C2765 C3300 ) C2765_=_C3302( C2765 C3302 ) C2765_=_C3303( C2765 C3303 ) \nC2770_=_C2774( C2770 C2774 ) C2770_=_C2775( C2770 C2775 ) C2770_=_C2776( C2770 C2776 ) C2770_=_C2777( C2770 C2777 ) C2770_=_C2778( C2770 C2778 ) C2770_=_C2779( C2770 C2779 ) \nC2770_=_C2780( C2770 C2780 ) C2770_=_C2830( C2770 C2830 ) C2770_=_C2889( C2770 C2889 ) C2770_=_C3298( C2770 C3298 ) C2770_=_C3357( C2770 C3357 ) C2770_=_C3591( C2770 C3591 ) \nC2770_=_C3643( C2770 C3643 ) C2770_=_C3645( C2770 C3645 ) C2770_=_C3647( C2770 C3647 ) C2770_=_C3648( C2770 C3648 ) C2774_=_C2775( C2774 C2775 ) C2774_=_C2776( C2774 C2776 ) \nC2774_=_C2777( C2774 C2777 ) C2774_=_C2778( C2774 C2778 ) C2774_=_C2779( C2774 C2779 ) C2774_=_C2780( C2774 C2780 ) C2774_=_C2865( C2774 C2865 ) C2774_=_C2910( C2774 C2910 ) \nC2774_=_C3091( C2774 C3091 ) C2774_=_C3373( C2774 C3373 ) C2774_=_C3853( C2774 C3853 ) C2774_=_C3863( C2774 C3863 ) C2774_=_C3869( C2774 C3869 ) C2774_=_C3939( C2774 C3939 ) \nC2774_=_C3941( C2774 C3941 ) C2774_=_C3942( C2774 C3942 ) C2774_=_C3943( C2774 C3943 ) C2774_=_C3945( C2774 C3945 ) C2775_=_C2776( C2775 C2776 ) C2775_=_C2777( C2775 C2777 ) \nC2775_=_C2778( C2775 C2778 ) C2775_=_C2779( C2775 C2779 ) C2775_=_C2780( C2775 C2780 ) C2775_=_C2821( C2775 C2821 ) C2775_=_C2913( C2775 C2913 ) C2775_=_C3092( C2775 C3092 ) \nC2775_=_C3250( C2775 C3250 ) C2775_=_C3375( C2775 C3375 ) C2775_=_C3460( C2775 C3460 ) C2775_=_C3744( C2775 C3744 ) C2775_=_C3895( C2775 C3895 ) C2775_=_C4018( C2775 C4018 ) \nC2775_=_C4019( C2775 C4019 ) C2775_=_C4020( C2775 C4020 ) C2775_=_C4023( C2775 C4023 ) C2776_=_C2777( C2776 C2777 ) C2776_=_C2778( C2776 C2778 ) C2776_=_C2779( C2776 C2779 ) \nC2776_=_C2780( C2776 C2780 ) C2776_=_C2935( C2776 C2935 ) C2776_=_C2972( C2776 C2972 ) C2776_=_C3015( C2776 C3015 ) C2776_=_C3226( C2776 C3226 ) C2776_=_C3376( C2776 C3376 ) \nC2776_=_C3610( C2776 C3610 ) C2776_=_C3941( C2776 C3941 ) C2776_=_C4019( C2776 C4019 ) C2776_=_C4067( C2776 C4067 ) C2777_=_C2778( C2777 C2778 ) C2777_=_C2779( C2777 C2779 ) \nC2777_=_C2780( C2777 C2780 ) C2777_=_C2937( C2777 C2937 ) C2777_=_C3378( C2777 C3378 ) C2777_=_C3696( C2777 C3696 ) C2777_=_C3934( C2777 C3934 ) C2777_=_C3943( C2777 C3943 ) \nC2777_=_C4020( C2777 C4020 ) C2777_=_C4096( C2777 C4096 ) C2777_=_C4097( C2777 C4097 ) C2777_=_C4098( C2777 C4098 ) C2778_=_C2779( C2778 C2779 ) C2778_=_C2780( C2778 C2780 ) \nC2778_=_C2835( C2778 C2835 ) C2778_=_C3251( C2778 C3251 ) C2778_=_C3302( C2778 C3302 ) C2778_=_C3771( C2778 C3771 ) C2778_=_C3995( C2778 C3995 ) C2778_=_C4001( C2778 C4001 ) \nC2778_=_C4117( C2778 C4117 ) C2779_=_C2780( C2779 C2780 ) C2779_=_C2919( C2779 C2919 ) C2779_=_C3045( C2779 C3045 ) C2779_=_C3097( C2779 C3097 ) C2779_=_C3166( C2779 C3166 ) \nC2779_=_C3380( C2779 C3380 ) C2779_=_C3497( C2779 C3497 ) C2779_=_C4067( C2779 C4067 ) C2779_=_C4076( C2779 C4076 ) C2779_=_C4097( C2779 C4097 ) C2779_=_C4113( C2779 C4113 ) \nC2779_=_C4126( C2779 C4126 ) C2780_=_C2854( C2780 C2854 ) C2780_=_C2940( C2780 C2940 ) C2780_=_C3341( C2780 C3341 ) C2780_=_C3383( C2780 C3383 ) C2780_=_C3945( C2780 C3945 ) \nC2780_=_C4023( C2780 C4023 ) C2780_=_C4093( C2780 C4093 ) C2780_=_C4102(</w:t>
      </w:r>
    </w:p>
    <w:p>
      <w:pPr>
        <w:pStyle w:val="PreformattedText"/>
        <w:bidi w:val="0"/>
        <w:spacing w:before="0" w:after="0"/>
        <w:jc w:val="left"/>
        <w:rPr/>
      </w:pPr>
      <w:r>
        <w:rPr/>
        <w:t xml:space="preserve"> </w:t>
      </w:r>
      <w:r>
        <w:rPr/>
        <w:t>C2780 C4102 ) C2780_=_C4124( C2780 C4124 ) C2780_=_C4125( C2780 C4125 ) C2780_=_C4126( C2780 C4126 ) \nC2781_=_C2783( C2781 C2783 ) C2781_=_C2784( C2781 C2784 ) C2781_=_C2787( C2781 C2787 ) C2781_=_C2790( C2781 C2790 ) C2781_=_C2809( C2781 C2809 ) C2781_=_C2812( C2781 C2812 ) \nC2781_=_C2814( C2781 C2814 ) C2781_=_C2815( C2781 C2815 ) C2781_=_C2817( C2781 C2817 ) C2781_=_C2819( C2781 C2819 ) C2781_=_C2820( C2781 C2820 ) C2781_=_C2821( C2781 C2821 ) \nC2783_=_C2784( C2783 C2784 ) C2783_=_C2787( C2783 C2787 ) C2783_=_C2790( C2783 C2790 ) C2783_=_C2839( C2783 C2839 ) C2783_=_C2923( C2783 C2923 ) C2783_=_C3047( C2783 C3047 ) \nC2783_=_C3049( C2783 C3049 ) C2783_=_C3051( C2783 C3051 ) C2783_=_C3052( C2783 C3052 ) C2783_=_C3054( C2783 C3054 ) C2783_=_C3057( C2783 C3057 ) C2784_=_C2787( C2784 C2787 ) \nC2784_=_C2790( C2784 C2790 ) C2784_=_C2809( C2784 C2809 ) C2784_=_C3243( C2784 C3243 ) C2784_=_C3244( C2784 C3244 ) C2784_=_C3245( C2784 C3245 ) C2784_=_C3247( C2784 C3247 ) \nC2784_=_C3249( C2784 C3249 ) C2784_=_C3250( C2784 C3250 ) C2784_=_C3251( C2784 C3251 ) C2784_=_C3253( C2784 C3253 ) C2787_=_C2790( C2787 C2790 ) C2787_=_C2820( C2787 C2820 ) \nC2787_=_C3557( C2787 C3557 ) C2787_=_C3647( C2787 C3647 ) C2787_=_C3752( C2787 C3752 ) C2787_=_C3791( C2787 C3791 ) C2787_=_C3844( C2787 C3844 ) C2787_=_C3893( C2787 C3893 ) \nC2787_=_C3894( C2787 C3894 ) C2787_=_C3895( C2787 C3895 ) C2787_=_C3897( C2787 C3897 ) C2790_=_C2933( C2790 C2933 ) C2790_=_C2971( C2790 C2971 ) C2790_=_C3054( C2790 C3054 ) \nC2790_=_C3446( C2790 C3446 ) C2790_=_C3563( C2790 C3563 ) C2790_=_C3686( C2790 C3686 ) C2790_=_C3725( C2790 C3725 ) C2790_=_C3888( C2790 C3888 ) C2790_=_C4028( C2790 C4028 ) \nC2793_=_C2799( C2793 C2799 ) C2793_=_C2800( C2793 C2800 ) C2793_=_C2801( C2793 C2801 ) C2793_=_C2803( C2793 C2803 ) C2793_=_C2804( C2793 C2804 ) C2793_=_C2805( C2793 C2805 ) \nC2793_=_C2806( C2793 C2806 ) C2793_=_C2807( C2793 C2807 ) C2793_=_C2808( C2793 C2808 ) C2793_=_C3109( C2793 C3109 ) C2793_=_C3230( C2793 C3230 ) C2793_=_C3231( C2793 C3231 ) \nC2793_=_C3232( C2793 C3232 ) C2793_=_C3233( C2793 C3233 ) C2793_=_C3234( C2793 C3234 ) C2793_=_C3235( C2793 C3235 ) C2793_=_C3237( C2793 C3237 ) C2793_=_C3238( C2793 C3238 ) \nC2793_=_C3239( C2793 C3239 ) C2793_=_C3240( C2793 C3240 ) C2793_=_C3242( C2793 C3242 ) C2799_=_C2800( C2799 C2800 ) C2799_=_C2801( C2799 C2801 ) C2799_=_C2803( C2799 C2803 ) \nC2799_=_C2804( C2799 C2804 ) C2799_=_C2805( C2799 C2805 ) C2799_=_C2806( C2799 C2806 ) C2799_=_C2807( C2799 C2807 ) C2799_=_C2808( C2799 C2808 ) C2799_=_C2819( C2799 C2819 ) \nC2799_=_C3290( C2799 C3290 ) C2799_=_C3395( C2799 C3395 ) C2799_=_C3444( C2799 C3444 ) C2799_=_C3489( C2799 C3489 ) C2799_=_C3528( C2799 C3528 ) C2799_=_C3539( C2799 C3539 ) \nC2799_=_C3570( C2799 C3570 ) C2799_=_C3843( C2799 C3843 ) C2799_=_C3888( C2799 C3888 ) C2799_=_C3889( C2799 C3889 ) C2799_=_C3890( C2799 C3890 ) C2799_=_C3892( C2799 C3892 ) \nC2800_=_C2801( C2800 C2801 ) C2800_=_C2803( C2800 C2803 ) C2800_=_C2804( C2800 C2804 ) C2800_=_C2805( C2800 C2805 ) C2800_=_C2806( C2800 C2806 ) C2800_=_C2807( C2800 C2807 ) \nC2800_=_C2808( C2800 C2808 ) C2800_=_C3509( C2800 C3509 ) C2800_=_C3638( C2800 C3638 ) C2800_=_C3917( C2800 C3917 ) C2800_=_C3921( C2800 C3921 ) C2801_=_C2803( C2801 C2803 ) \nC2801_=_C2804( C2801 C2804 ) C2801_=_C2805( C2801 C2805 ) C2801_=_C2806( C2801 C2806 ) C2801_=_C2807( C2801 C2807 ) C2801_=_C2808( C2801 C2808 ) C2801_=_C3090( C2801 C3090 ) \nC2801_=_C3321( C2801 C3321 ) C2801_=_C3332( C2801 C3332 ) C2801_=_C3350( C2801 C3350 ) C2801_=_C3396( C2801 C3396 ) C2801_=_C3579( C2801 C3579 ) C2801_=_C3621( C2801 C3621 ) \nC2801_=_C3762( C2801 C3762 ) C2801_=_C3767( C2801 C3767 ) C2801_=_C3800( C2801 C3800 ) C2801_=_C3836( C2801 C3836 ) C2801_=_C3927( C2801 C3927 ) C2801_=_C3928( C2801 C3928 ) \nC2801_=_C3929( C2801 C3929 ) C2803_=_C2804( C2803 C2804 ) C2803_=_C2805( C2803 C2805 ) C2803_=_C2806( C2803 C2806 ) C2803_=_C2807( C2803 C2807 ) C2803_=_C2808( C2803 C2808 ) \nC2803_=_C3205( C2803 C3205 ) C2803_=_C3374( C2803 C3374 ) C2803_=_C3900( C2803 C3900 ) C2803_=_C3988( C2803 C3988 ) C2803_=_C4008( C2803 C4008 ) C2803_=_C4010( C2803 C4010 ) \nC2804_=_C2805( C2804 C2805 ) C2804_=_C2806( C2804 C2806 ) C2804_=_C2807( C2804 C2807 ) C2804_=_C2808( C2804 C2808 ) C2804_=_C3419( C2804 C3419 ) C2804_=_C3755( C2804 C3755 ) \nC2804_=_C4015( C2804 C4015 ) C2804_=_C4016( C2804 C4016 ) C2804_=_C4017( C2804 C4017 ) C2805_=_C2806( C2805 C2806 ) C2805_=_C2807( C2805 C2807 ) C2805_=_C2808( C2805 C2808 ) \nC2805_=_C3057( C2805 C3057 ) C2805_=_C3207( C2805 C3207 ) C2805_=_C3240( C2805 C3240 ) C2805_=_C3379( C2805 C3379 ) C2805_=_C3472( C2805 C3472 ) C2805_=_C3633( C2805 C3633 ) \nC2805_=_C4008( C2805 C4008 ) C2805_=_C4119( C2805 C4119 ) C2806_=_C2807( C2806 C2807 ) C2806_=_C2808( C2806 C2808 ) C2806_=_C3381( C2806 C3381 ) C2806_=_C3992( C2806 C3992 ) \nC2806_=_C4117( C2806 C4117 ) C2806_=_C4119( C2806 C4119 ) C2807_=_C2808( C2807 C2808 ) C2807_=_C3152( C2807 C3152 ) C2807_=_C3265( C2807 C3265 ) C2807_=_C3339( C2807 C3339 ) \nC2807_=_C3355( C2807 C3355 ) C2807_=_C3766( C2807 C3766 ) C2807_=_C3773( C2807 C3773 ) C2807_=_C3878( C2807 C3878 ) C2807_=_C3966( C2807 C3966 ) C2807_=_C4002( C2807 C4002 ) \nC2807_=_C4016( C2807 C4016 ) C2808_=_C3242( C2808 C3242 ) C2808_=_C3892( C2808 C3892 ) C2808_=_C3921( C2808 C3921 ) C2808_=_C4017( C2808 C4017 ) C2809_=_C2812( C2809 C2812 ) \nC2809_=_C2814( C2809 C2814 ) C2809_=_C2815( C2809 C2815 ) C2809_=_C2817( C2809 C2817 ) C2809_=_C2819( C2809 C2819 ) C2809_=_C2820( C2809 C2820 ) C2809_=_C2821( C2809 C2821 ) \nC2809_=_C3243( C2809 C3243 ) C2809_=_C3244( C2809 C3244 ) C2809_=_C3245( C2809 C3245 ) C2809_=_C3247( C2809 C3247 ) C2809_=_C3249( C2809 C3249 ) C2809_=_C3250( C2809 C3250 ) \nC2809_=_C3251( C2809 C3251 ) C2809_=_C3253( C2809 C3253 ) C2812_=_C2814( C2812 C2814 ) C2812_=_C2815( C2812 C2815 ) C2812_=_C2817( C2812 C2817 ) C2812_=_C2819( C2812 C2819 ) \nC2812_=_C2820( C2812 C2820 ) C2812_=_C2821( C2812 C2821 ) C2812_=_C2858( C2812 C2858 ) C2812_=_C3279( C2812 C3279 ) C2812_=_C3389( C2812 C3389 ) C2812_=_C3414( C2812 C3414 ) \nC2812_=_C3438( C2812 C3438 ) C2812_=_C3439( C2812 C3439 ) C2812_=_C3444( C2812 C3444 ) C2812_=_C3446( C2812 C3446 ) C2812_=_C3447( C2812 C3447 ) C2812_=_C3448( C2812 C3448 ) \nC2812_=_C3449( C2812 C3449 ) C2814_=_C2815( C2814 C2815 ) C2814_=_C2817( C2814 C2817 ) C2814_=_C2819( C2814 C2819 ) C2814_=_C2820( C2814 C2820 ) C2814_=_C2821( C2814 C2821 ) \nC2814_=_C2890( C2814 C2890 ) C2814_=_C3024( C2814 C3024 ) C2814_=_C3415( C2814 C3415 ) C2814_=_C3476( C2814 C3476 ) C2814_=_C3654( C2814 C3654 ) C2814_=_C3655( C2814 C3655 ) \nC2814_=_C3657( C2814 C3657 ) C2814_=_C3658( C2814 C3658 ) C2815_=_C2817( C2815 C2817 ) C2815_=_C2819( C2815 C2819 ) C2815_=_C2820( C2815 C2820 ) C2815_=_C2821( C2815 C2821 ) \nC2815_=_C3416( C2815 C3416 ) C2815_=_C3451( C2815 C3451 ) C2815_=_C3700( C2815 C3700 ) C2815_=_C3701( C2815 C3701 ) C2815_=_C3702( C2815 C3702 ) C2815_=_C3705( C2815 C3705 ) \nC2817_=_C2819( C2817 C2819 ) C2817_=_C2820( C2817 C2820 ) C2817_=_C2821( C2817 C2821 ) C2817_=_C3158( C2817 C3158 ) C2817_=_C3245( C2817 C3245 ) C2817_=_C3488( C2817 C3488 ) \nC2817_=_C3791( C2817 C3791 ) C2817_=_C3794( C2817 C3794 ) C2817_=_C3795( C2817 C3795 ) C2819_=_C2820( C2819 C2820 ) C2819_=_C2821( C2819 C2821 ) C2819_=_C3290( C2819 C3290 ) \nC2819_=_C3395( C2819 C3395 ) C2819_=_C3444( C2819 C3444 ) C2819_=_C3489( C2819 C3489 ) C2819_=_C3528( C2819 C3528 ) C2819_=_C3539( C2819 C3539 ) C2819_=_C3570( C2819 C3570 ) \nC2819_=_C3843( C2819 C3843 ) C2819_=_C3888( C2819 C3888 ) C2819_=_C3889( C2819 C3889 ) C2819_=_C3890( C2819 C3890 ) C2819_=_C3892( C2819 C3892 ) C2820_=_C2821( C2820 C2821 ) \nC2820_=_C3557( C2820 C3557 ) C2820_=_C3647( C2820 C3647 ) C2820_=_C3752( C2820 C3752 ) C2820_=_C3791( C2820 C3791 ) C2820_=_C3844( C2820 C3844 ) C2820_=_C3893( C2820 C3893 ) \nC2820_=_C3894( C2820 C3894 ) C2820_=_C3895( C2820 C3895 ) C2820_=_C3897( C2820 C3897 ) C2821_=_C2913( C2821 C2913 ) C2821_=_C3092( C2821 C3092 ) C2821_=_C3250( C2821 C3250 ) \nC2821_=_C3375( C2821 C3375 ) C2821_=_C3460( C2821 C3460 ) C2821_=_C3744( C2821 C3744 ) C2821_=_C3895( C2821 C3895 ) C2821_=_C4018( C2821 C4018 ) C2821_=_C4019( C2821 C4019 ) \nC2821_=_C4020( C2821 C4020 ) C2821_=_C4023( C2821 C4023 ) C2824_=_C2826( C2824 C2826 ) C2824_=_C2828( C2824 C2828 ) C2824_=_C2830( C2824 C2830 ) C2824_=_C2831( C2824 C2831 ) \nC2824_=_C2832( C2824 C2832 ) C2824_=_C2835( C2824 C2835 ) C2824_=_C2836( C2824 C2836 ) C2824_=_C3004( C2824 C3004 ) C2824_=_C3005( C2824 C3005 ) C2824_=_C3007( C2824 C3007 ) \nC2824_=_C3008( C2824 C3008 ) C2824_=_C3009( C2824 C3009 ) C2824_=_C3013( C2824 C3013 ) C2824_=_C3015( C2824 C3015 ) C2826_=_C2828( C2826 C2828 ) C2826_=_C2830( C2826 C2830 ) \nC2826_=_C2831( C2826 C2831 ) C2826_=_C2832( C2826 C2832 ) C2826_=_C2835( C2826 C2835 ) C2826_=_C2836( C2826 C2836 ) C2826_=_C3266( C2826 C3266 ) C2826_=_C3267( C2826 C3267 ) \nC2826_=_C3270( C2826 C3270 ) C2826_=_C3271( C2826 C3271 ) C2826_=_C3272( C2826 C3272 ) C2826_=_C3274( C2826 C3274 ) C2828_=_C2830( C2828 C2830 ) C2828_=_C2831( C2828 C2831 ) \nC2828_=_C2832( C2828 C2832 ) C2828_=_C2835( C2828 C2835 ) C2828_=_C2836( C2828 C2836 ) C2828_=_C2843( C2828 C2843 ) C2828_=_C2857( C2828 C2857 ) C2828_=_C3212( C2828 C3212 ) \nC2828_=_C3295( C2828 C3295 ) C2828_=_C3343( C2828 C3343 ) C2828_=_C3384( C2828 C3384 ) C2830_=_C2831( C2830 C2831 ) C2830_=_C2832( C2830 C2832 ) C2830_=_C2835( C2830 C2835 ) \nC2830_=_C2836( C2830 C2836 ) C2830_=_C2889( C2830 C2889 ) C2830_=_C3298( C2830 C3298 ) C2830_=_C3357( C2830 C3357 ) C2830_=_C3591( C2830 C3591 ) C2830_=_C3643( C2830 C3643 ) \nC2830_=_C3645( C2830 C3645 ) C2830_=_C3647( C2830 C3647 ) C2830_=_C3648( C2830 C3648 ) C2831_=_C2832( C2831 C2832 ) C2831_=_C2835( C2831 C2835 ) C2831_=_C2836( C2831 C2836 ) \nC2831_=_C2992( C2831 C2992 ) C2831_=_C3271( C2831 C3271 ) C2831_=_C3299( C2831 C3299 ) C2831_=_C3645( C2831 C3645 ) C2831_=_C3767(</w:t>
      </w:r>
    </w:p>
    <w:p>
      <w:pPr>
        <w:pStyle w:val="PreformattedText"/>
        <w:bidi w:val="0"/>
        <w:spacing w:before="0" w:after="0"/>
        <w:jc w:val="left"/>
        <w:rPr/>
      </w:pPr>
      <w:r>
        <w:rPr/>
        <w:t xml:space="preserve"> </w:t>
      </w:r>
      <w:r>
        <w:rPr/>
        <w:t>C2831 C3767 ) C2831_=_C3769( C2831 C3769 ) \nC2831_=_C3770( C2831 C3770 ) C2831_=_C3771( C2831 C3771 ) C2831_=_C3773( C2831 C3773 ) C2832_=_C2835( C2832 C2835 ) C2832_=_C2836( C2832 C2836 ) C2832_=_C3039( C2832 C3039 ) \nC2832_=_C3300( C2832 C3300 ) C2832_=_C3587( C2832 C3587 ) C2832_=_C3900( C2832 C3900 ) C2832_=_C3901( C2832 C3901 ) C2832_=_C3902( C2832 C3902 ) C2835_=_C2836( C2835 C2836 ) \nC2835_=_C3251( C2835 C3251 ) C2835_=_C3302( C2835 C3302 ) C2835_=_C3771( C2835 C3771 ) C2835_=_C3995( C2835 C3995 ) C2835_=_C4001( C2835 C4001 ) C2835_=_C4117( C2835 C4117 ) \nC2836_=_C2957( C2836 C2957 ) C2836_=_C2974( C2836 C2974 ) C2836_=_C3000( C2836 C3000 ) C2836_=_C3138( C2836 C3138 ) C2836_=_C3151( C2836 C3151 ) C2836_=_C4013( C2836 C4013 ) \nC2836_=_C4058( C2836 C4058 ) C2836_=_C4069( C2836 C4069 ) C2836_=_C4096( C2836 C4096 ) C2836_=_C4120( C2836 C4120 ) C2836_=_C4125( C2836 C4125 ) C2839_=_C2840( C2839 C2840 ) \nC2839_=_C2843( C2839 C2843 ) C2839_=_C2846( C2839 C2846 ) C2839_=_C2847( C2839 C2847 ) C2839_=_C2849( C2839 C2849 ) C2839_=_C2850( C2839 C2850 ) C2839_=_C2851( C2839 C2851 ) \nC2839_=_C2853( C2839 C2853 ) C2839_=_C2854( C2839 C2854 ) C2839_=_C2923( C2839 C2923 ) C2839_=_C3047( C2839 C3047 ) C2839_=_C3049( C2839 C3049 ) C2839_=_C3051( C2839 C3051 ) \nC2839_=_C3052( C2839 C3052 ) C2839_=_C3054( C2839 C3054 ) C2839_=_C3057( C2839 C3057 ) C2840_=_C2843( C2840 C2843 ) C2840_=_C2846( C2840 C2846 ) C2840_=_C2847( C2840 C2847 ) \nC2840_=_C2849( C2840 C2849 ) C2840_=_C2850( C2840 C2850 ) C2840_=_C2851( C2840 C2851 ) C2840_=_C2853( C2840 C2853 ) C2840_=_C2854( C2840 C2854 ) C2840_=_C2855( C2840 C2855 ) \nC2840_=_C3035( C2840 C3035 ) C2840_=_C3180( C2840 C3180 ) C2840_=_C3210( C2840 C3210 ) C2840_=_C3212( C2840 C3212 ) C2840_=_C3217( C2840 C3217 ) C2840_=_C3219( C2840 C3219 ) \nC2843_=_C2846( C2843 C2846 ) C2843_=_C2847( C2843 C2847 ) C2843_=_C2849( C2843 C2849 ) C2843_=_C2850( C2843 C2850 ) C2843_=_C2851( C2843 C2851 ) C2843_=_C2853( C2843 C2853 ) \nC2843_=_C2854( C2843 C2854 ) C2843_=_C2857( C2843 C2857 ) C2843_=_C3212( C2843 C3212 ) C2843_=_C3295( C2843 C3295 ) C2843_=_C3343( C2843 C3343 ) C2843_=_C3384( C2843 C3384 ) \nC2846_=_C2847( C2846 C2847 ) C2846_=_C2849( C2846 C2849 ) C2846_=_C2850( C2846 C2850 ) C2846_=_C2851( C2846 C2851 ) C2846_=_C2853( C2846 C2853 ) C2846_=_C2854( C2846 C2854 ) \nC2846_=_C3052( C2846 C3052 ) C2846_=_C3234( C2846 C3234 ) C2846_=_C3571( C2846 C3571 ) C2846_=_C3837( C2846 C3837 ) C2846_=_C3948( C2846 C3948 ) C2846_=_C3949( C2846 C3949 ) \nC2847_=_C2849( C2847 C2849 ) C2847_=_C2850( C2847 C2850 ) C2847_=_C2851( C2847 C2851 ) C2847_=_C2853( C2847 C2853 ) C2847_=_C2854( C2847 C2854 ) C2847_=_C2867( C2847 C2867 ) \nC2847_=_C2914( C2847 C2914 ) C2847_=_C3217( C2847 C3217 ) C2847_=_C3334( C2847 C3334 ) C2847_=_C3352( C2847 C3352 ) C2847_=_C3874( C2847 C3874 ) C2847_=_C4037( C2847 C4037 ) \nC2849_=_C2850( C2849 C2850 ) C2849_=_C2851( C2849 C2851 ) C2849_=_C2853( C2849 C2853 ) C2849_=_C2854( C2849 C2854 ) C2849_=_C3337( C2849 C3337 ) C2849_=_C3622( C2849 C3622 ) \nC2849_=_C4088( C2849 C4088 ) C2849_=_C4100( C2849 C4100 ) C2849_=_C4101( C2849 C4101 ) C2849_=_C4102( C2849 C4102 ) C2850_=_C2851( C2850 C2851 ) C2850_=_C2853( C2850 C2853 ) \nC2850_=_C2854( C2850 C2854 ) C2850_=_C3531( C2850 C3531 ) C2850_=_C3546( C2850 C3546 ) C2850_=_C3574( C2850 C3574 ) C2850_=_C3839( C2850 C3839 ) C2850_=_C3848( C2850 C3848 ) \nC2850_=_C3948( C2850 C3948 ) C2850_=_C4081( C2850 C4081 ) C2851_=_C2853( C2851 C2853 ) C2851_=_C2854( C2851 C2854 ) C2851_=_C3121( C2851 C3121 ) C2851_=_C3496( C2851 C3496 ) \nC2851_=_C3575( C2851 C3575 ) C2851_=_C3795( C2851 C3795 ) C2851_=_C3840( C2851 C3840 ) C2851_=_C3949( C2851 C3949 ) C2851_=_C3991( C2851 C3991 ) C2851_=_C4113( C2851 C4113 ) \nC2853_=_C2854( C2853 C2854 ) C2853_=_C3340( C2853 C3340 ) C2853_=_C4092( C2853 C4092 ) C2853_=_C4101( C2853 C4101 ) C2853_=_C4123( C2853 C4123 ) C2854_=_C2940( C2854 C2940 ) \nC2854_=_C3341( C2854 C3341 ) C2854_=_C3383( C2854 C3383 ) C2854_=_C3945( C2854 C3945 ) C2854_=_C4023( C2854 C4023 ) C2854_=_C4093( C2854 C4093 ) C2854_=_C4102( C2854 C4102 ) \nC2854_=_C4124( C2854 C4124 ) C2854_=_C4125( C2854 C4125 ) C2854_=_C4126( C2854 C4126 ) C2855_=_C2857( C2855 C2857 ) C2855_=_C2858( C2855 C2858 ) C2855_=_C2859( C2855 C2859 ) \nC2855_=_C2860( C2855 C2860 ) C2855_=_C2861( C2855 C2861 ) C2855_=_C2863( C2855 C2863 ) C2855_=_C2865( C2855 C2865 ) C2855_=_C2866( C2855 C2866 ) C2855_=_C2867( C2855 C2867 ) \nC2855_=_C2869( C2855 C2869 ) C2855_=_C3035( C2855 C3035 ) C2855_=_C3180( C2855 C3180 ) C2855_=_C3210( C2855 C3210 ) C2855_=_C3212( C2855 C3212 ) C2855_=_C3217( C2855 C3217 ) \nC2855_=_C3219( C2855 C3219 ) C2857_=_C2858( C2857 C2858 ) C2857_=_C2859( C2857 C2859 ) C2857_=_C2860( C2857 C2860 ) C2857_=_C2861( C2857 C2861 ) C2857_=_C2863( C2857 C2863 ) \nC2857_=_C2865( C2857 C2865 ) C2857_=_C2866( C2857 C2866 ) C2857_=_C2867( C2857 C2867 ) C2857_=_C2869( C2857 C2869 ) C2857_=_C3212( C2857 C3212 ) C2857_=_C3295( C2857 C3295 ) \nC2857_=_C3343( C2857 C3343 ) C2857_=_C3384( C2857 C3384 ) C2858_=_C2859( C2858 C2859 ) C2858_=_C2860( C2858 C2860 ) C2858_=_C2861( C2858 C2861 ) C2858_=_C2863( C2858 C2863 ) \nC2858_=_C2865( C2858 C2865 ) C2858_=_C2866( C2858 C2866 ) C2858_=_C2867( C2858 C2867 ) C2858_=_C2869( C2858 C2869 ) C2858_=_C3279( C2858 C3279 ) C2858_=_C3389( C2858 C3389 ) \nC2858_=_C3414( C2858 C3414 ) C2858_=_C3438( C2858 C3438 ) C2858_=_C3439( C2858 C3439 ) C2858_=_C3444( C2858 C3444 ) C2858_=_C3446( C2858 C3446 ) C2858_=_C3447( C2858 C3447 ) \nC2858_=_C3448( C2858 C3448 ) C2858_=_C3449( C2858 C3449 ) C2859_=_C2860( C2859 C2860 ) C2859_=_C2861( C2859 C2861 ) C2859_=_C2863( C2859 C2863 ) C2859_=_C2865( C2859 C2865 ) \nC2859_=_C2866( C2859 C2866 ) C2859_=_C2867( C2859 C2867 ) C2859_=_C2869( C2859 C2869 ) C2859_=_C3198( C2859 C3198 ) C2859_=_C3438( C2859 C3438 ) C2859_=_C3467( C2859 C3467 ) \nC2859_=_C3468( C2859 C3468 ) C2859_=_C3472( C2859 C3472 ) C2859_=_C3474( C2859 C3474 ) C2860_=_C2861( C2860 C2861 ) C2860_=_C2863( C2860 C2863 ) C2860_=_C2865( C2860 C2865 ) \nC2860_=_C2866( C2860 C2866 ) C2860_=_C2867( C2860 C2867 ) C2860_=_C2869( C2860 C2869 ) C2860_=_C3244( C2860 C3244 ) C2860_=_C3393( C2860 C3393 ) C2860_=_C3467( C2860 C3467 ) \nC2860_=_C3617( C2860 C3617 ) C2860_=_C3672( C2860 C3672 ) C2860_=_C3674( C2860 C3674 ) C2860_=_C3676( C2860 C3676 ) C2860_=_C3677( C2860 C3677 ) C2861_=_C2863( C2861 C2863 ) \nC2861_=_C2865( C2861 C2865 ) C2861_=_C2866( C2861 C2866 ) C2861_=_C2867( C2861 C2867 ) C2861_=_C2869( C2861 C2869 ) C2861_=_C3157( C2861 C3157 ) C2861_=_C3468( C2861 C3468 ) \nC2861_=_C3506( C2861 C3506 ) C2861_=_C3709( C2861 C3709 ) C2861_=_C3723( C2861 C3723 ) C2861_=_C3725( C2861 C3725 ) C2861_=_C3726( C2861 C3726 ) C2861_=_C3728( C2861 C3728 ) \nC2863_=_C2865( C2863 C2865 ) C2863_=_C2866( C2863 C2866 ) C2863_=_C2867( C2863 C2867 ) C2863_=_C2869( C2863 C2869 ) C2863_=_C3288( C2863 C3288 ) C2863_=_C3850( C2863 C3850 ) \nC2863_=_C3862( C2863 C3862 ) C2863_=_C3863( C2863 C3863 ) C2863_=_C3865( C2863 C3865 ) C2863_=_C3866( C2863 C3866 ) C2865_=_C2866( C2865 C2866 ) C2865_=_C2867( C2865 C2867 ) \nC2865_=_C2869( C2865 C2869 ) C2865_=_C2910( C2865 C2910 ) C2865_=_C3091( C2865 C3091 ) C2865_=_C3373( C2865 C3373 ) C2865_=_C3853( C2865 C3853 ) C2865_=_C3863( C2865 C3863 ) \nC2865_=_C3869( C2865 C3869 ) C2865_=_C3939( C2865 C3939 ) C2865_=_C3941( C2865 C3941 ) C2865_=_C3942( C2865 C3942 ) C2865_=_C3943( C2865 C3943 ) C2865_=_C3945( C2865 C3945 ) \nC2866_=_C2867( C2866 C2867 ) C2866_=_C2869( C2866 C2869 ) C2866_=_C3513( C2866 C3513 ) C2866_=_C3857( C2866 C3857 ) C2866_=_C3865( C2866 C3865 ) C2866_=_C3873( C2866 C3873 ) \nC2866_=_C3985( C2866 C3985 ) C2866_=_C4028( C2866 C4028 ) C2866_=_C4030( C2866 C4030 ) C2867_=_C2869( C2867 C2869 ) C2867_=_C2914( C2867 C2914 ) C2867_=_C3217( C2867 C3217 ) \nC2867_=_C3334( C2867 C3334 ) C2867_=_C3352( C2867 C3352 ) C2867_=_C3874( C2867 C3874 ) C2867_=_C4037( C2867 C4037 ) C2869_=_C3193( C2869 C3193 ) C2869_=_C3313( C2869 C3313 ) \nC2869_=_C3448( C2869 C3448 ) C2869_=_C3674( C2869 C3674 ) C2869_=_C3726( C2869 C3726 ) C2869_=_C3929( C2869 C3929 ) C2869_=_C4087( C2869 C4087 ) C2872_=_C2874( C2872 C2874 ) \nC2872_=_C2875( C2872 C2875 ) C2872_=_C2876( C2872 C2876 ) C2872_=_C2878( C2872 C2878 ) C2872_=_C2880( C2872 C2880 ) C2872_=_C2882( C2872 C2882 ) C2872_=_C2883( C2872 C2883 ) \nC2872_=_C3141( C2872 C3141 ) C2872_=_C3143( C2872 C3143 ) C2872_=_C3145( C2872 C3145 ) C2872_=_C3151( C2872 C3151 ) C2872_=_C3152( C2872 C3152 ) C2874_=_C2875( C2874 C2875 ) \nC2874_=_C2876( C2874 C2876 ) C2874_=_C2878( C2874 C2878 ) C2874_=_C2880( C2874 C2880 ) C2874_=_C2882( C2874 C2882 ) C2874_=_C2883( C2874 C2883 ) C2874_=_C2886( C2874 C2886 ) \nC2874_=_C3022( C2874 C3022 ) C2874_=_C3141( C2874 C3141 ) C2874_=_C3475( C2874 C3475 ) C2874_=_C3476( C2874 C3476 ) C2874_=_C3479( C2874 C3479 ) C2874_=_C3482( C2874 C3482 ) \nC2874_=_C3485( C2874 C3485 ) C2875_=_C2876( C2875 C2876 ) C2875_=_C2878( C2875 C2878 ) C2875_=_C2880( C2875 C2880 ) C2875_=_C2882( C2875 C2882 ) C2875_=_C2883( C2875 C2883 ) \nC2875_=_C3201( C2875 C3201 ) C2875_=_C3475( C2875 C3475 ) C2875_=_C3520( C2875 C3520 ) C2875_=_C3535( C2875 C3535 ) C2875_=_C3565( C2875 C3565 ) C2875_=_C3626( C2875 C3626 ) \nC2875_=_C3628( C2875 C3628 ) C2875_=_C3630( C2875 C3630 ) C2875_=_C3633( C2875 C3633 ) C2876_=_C2878( C2876 C2878 ) C2876_=_C2880( C2876 C2880 ) C2876_=_C2882( C2876 C2882 ) \nC2876_=_C2883( C2876 C2883 ) C2876_=_C3184( C2876 C3184 ) C2876_=_C3309( C2876 C3309 ) C2876_=_C3479( C2876 C3479 ) C2876_=_C3799( C2876 C3799 ) C2876_=_C3800( C2876 C3800 ) \nC2876_=_C3801( C2876 C3801 ) C2878_=_C2880( C2878 C2880 ) C2878_=_C2882( C2878 C2882 ) C2878_=_C2883( C2878 C2883 ) C2878_=_C2983( C2878 C2983 ) C2878_=_C2993( C2878 C2993 ) \nC2878_=_C3145( C2878 C3145 ) C2878_=_C3628( C2878 C3628 ) C2878_=_C3783( C2878 C3783 ) C2878_=_C3801( C2878 C3801 ) C2878_=_C3933( C2878 C3933 ) C2878_=_C3934( C2878 C3934 ) \nC2878_=_C3935(</w:t>
      </w:r>
    </w:p>
    <w:p>
      <w:pPr>
        <w:pStyle w:val="PreformattedText"/>
        <w:bidi w:val="0"/>
        <w:spacing w:before="0" w:after="0"/>
        <w:jc w:val="left"/>
        <w:rPr/>
      </w:pPr>
      <w:r>
        <w:rPr/>
        <w:t xml:space="preserve"> </w:t>
      </w:r>
      <w:r>
        <w:rPr/>
        <w:t>C2878 C3935 ) C2878_=_C3936( C2878 C3936 ) C2878_=_C3937( C2878 C3937 ) C2880_=_C2882( C2880 C2882 ) C2880_=_C2883( C2880 C2883 ) C2880_=_C2952( C2880 C2952 ) \nC2880_=_C3160( C2880 C3160 ) C2880_=_C3225( C2880 C3225 ) C2880_=_C3366( C2880 C3366 ) C2880_=_C3462( C2880 C3462 ) C2880_=_C3598( C2880 C3598 ) C2880_=_C3907( C2880 C3907 ) \nC2880_=_C4039( C2880 C4039 ) C2880_=_C4040( C2880 C4040 ) C2880_=_C4041( C2880 C4041 ) C2880_=_C4042( C2880 C4042 ) C2880_=_C4044( C2880 C4044 ) C2882_=_C2883( C2882 C2883 ) \nC2882_=_C3228( C2882 C3228 ) C2882_=_C3485( C2882 C3485 ) C2882_=_C3612( C2882 C3612 ) C2882_=_C3933( C2882 C3933 ) C2882_=_C4042( C2882 C4042 ) C2882_=_C4094( C2882 C4094 ) \nC2883_=_C3229( C2883 C3229 ) C2883_=_C4084( C2883 C4084 ) C2883_=_C4100( C2883 C4100 ) C2883_=_C4123( C2883 C4123 ) C2883_=_C4124( C2883 C4124 ) C2886_=_C2887( C2886 C2887 ) \nC2886_=_C2888( C2886 C2888 ) C2886_=_C2889( C2886 C2889 ) C2886_=_C2890( C2886 C2890 ) C2886_=_C2891( C2886 C2891 ) C2886_=_C2894( C2886 C2894 ) C2886_=_C2897( C2886 C2897 ) \nC2886_=_C2898( C2886 C2898 ) C2886_=_C3022( C2886 C3022 ) C2886_=_C3141( C2886 C3141 ) C2886_=_C3475( C2886 C3475 ) C2886_=_C3476( C2886 C3476 ) C2886_=_C3479( C2886 C3479 ) \nC2886_=_C3482( C2886 C3482 ) C2886_=_C3485( C2886 C3485 ) C2887_=_C2888( C2887 C2888 ) C2887_=_C2889( C2887 C2889 ) C2887_=_C2890( C2887 C2890 ) C2887_=_C2891( C2887 C2891 ) \nC2887_=_C2894( C2887 C2894 ) C2887_=_C2897( C2887 C2897 ) C2887_=_C2898( C2887 C2898 ) C2887_=_C2962( C2887 C2962 ) C2887_=_C3501( C2887 C3501 ) C2887_=_C3504( C2887 C3504 ) \nC2887_=_C3506( C2887 C3506 ) C2887_=_C3507( C2887 C3507 ) C2887_=_C3509( C2887 C3509 ) C2887_=_C3513( C2887 C3513 ) C2887_=_C3515( C2887 C3515 ) C2887_=_C3516( C2887 C3516 ) \nC2888_=_C2889( C2888 C2889 ) C2888_=_C2890( C2888 C2890 ) C2888_=_C2891( C2888 C2891 ) C2888_=_C2894( C2888 C2894 ) C2888_=_C2897( C2888 C2897 ) C2888_=_C2898( C2888 C2898 ) \nC2888_=_C2990( C2888 C2990 ) C2888_=_C3634( C2888 C3634 ) C2888_=_C3638( C2888 C3638 ) C2888_=_C3640( C2888 C3640 ) C2888_=_C3641( C2888 C3641 ) C2889_=_C2890( C2889 C2890 ) \nC2889_=_C2891( C2889 C2891 ) C2889_=_C2894( C2889 C2894 ) C2889_=_C2897( C2889 C2897 ) C2889_=_C2898( C2889 C2898 ) C2889_=_C3298( C2889 C3298 ) C2889_=_C3357( C2889 C3357 ) \nC2889_=_C3591( C2889 C3591 ) C2889_=_C3643( C2889 C3643 ) C2889_=_C3645( C2889 C3645 ) C2889_=_C3647( C2889 C3647 ) C2889_=_C3648( C2889 C3648 ) C2890_=_C2891( C2890 C2891 ) \nC2890_=_C2894( C2890 C2894 ) C2890_=_C2897( C2890 C2897 ) C2890_=_C2898( C2890 C2898 ) C2890_=_C3024( C2890 C3024 ) C2890_=_C3415( C2890 C3415 ) C2890_=_C3476( C2890 C3476 ) \nC2890_=_C3654( C2890 C3654 ) C2890_=_C3655( C2890 C3655 ) C2890_=_C3657( C2890 C3657 ) C2890_=_C3658( C2890 C3658 ) C2891_=_C2894( C2891 C2894 ) C2891_=_C2897( C2891 C2897 ) \nC2891_=_C2898( C2891 C2898 ) C2891_=_C2979( C2891 C2979 ) C2891_=_C2991( C2891 C2991 ) C2891_=_C3358( C2891 C3358 ) C2891_=_C3643( C2891 C3643 ) C2891_=_C3693( C2891 C3693 ) \nC2891_=_C3694( C2891 C3694 ) C2891_=_C3695( C2891 C3695 ) C2891_=_C3696( C2891 C3696 ) C2891_=_C3697( C2891 C3697 ) C2891_=_C3698( C2891 C3698 ) C2891_=_C3699( C2891 C3699 ) \nC2894_=_C2897( C2894 C2897 ) C2894_=_C2898( C2894 C2898 ) C2894_=_C3223( C2894 C3223 ) C2894_=_C3258( C2894 C3258 ) C2894_=_C3733( C2894 C3733 ) C2894_=_C3832( C2894 C3832 ) \nC2894_=_C3917( C2894 C3917 ) C2894_=_C3924( C2894 C3924 ) C2894_=_C3925( C2894 C3925 ) C2894_=_C3926( C2894 C3926 ) C2897_=_C2898( C2897 C2898 ) C2897_=_C3043( C2897 C3043 ) \nC2897_=_C3367( C2897 C3367 ) C2897_=_C3529( C2897 C3529 ) C2897_=_C3572( C2897 C3572 ) C2897_=_C3630( C2897 C3630 ) C2897_=_C3695( C2897 C3695 ) C2897_=_C3779( C2897 C3779 ) \nC2897_=_C3890( C2897 C3890 ) C2897_=_C3994( C2897 C3994 ) C2897_=_C4081( C2897 C4081 ) C2898_=_C3030( C2898 C3030 ) C2898_=_C3238( C2898 C3238 ) C2898_=_C3658( C2898 C3658 ) \nC2898_=_C3866( C2898 C3866 ) C2898_=_C3942( C2898 C3942 ) C2898_=_C4030( C2898 C4030 ) C2898_=_C4056( C2898 C4056 ) C2899_=_C2900( C2899 C2900 ) C2899_=_C2904( C2899 C2904 ) \nC2899_=_C2907( C2899 C2907 ) C2899_=_C2908( C2899 C2908 ) C2899_=_C2909( C2899 C2909 ) C2899_=_C2910( C2899 C2910 ) C2899_=_C2911( C2899 C2911 ) C2899_=_C2913( C2899 C2913 ) \nC2899_=_C2914( C2899 C2914 ) C2899_=_C2916( C2899 C2916 ) C2899_=_C2918( C2899 C2918 ) C2899_=_C2919( C2899 C2919 ) C2899_=_C2920( C2899 C2920 ) C2899_=_C2922( C2899 C2922 ) \nC2899_=_C2923( C2899 C2923 ) C2899_=_C2924( C2899 C2924 ) C2899_=_C2925( C2899 C2925 ) C2899_=_C2926( C2899 C2926 ) C2899_=_C2930( C2899 C2930 ) C2899_=_C2933( C2899 C2933 ) \nC2899_=_C2935( C2899 C2935 ) C2899_=_C2937( C2899 C2937 ) C2899_=_C2940( C2899 C2940 ) C2900_=_C2904( C2900 C2904 ) C2900_=_C2907( C2900 C2907 ) C2900_=_C2908( C2900 C2908 ) \nC2900_=_C2909( C2900 C2909 ) C2900_=_C2910( C2900 C2910 ) C2900_=_C2911( C2900 C2911 ) C2900_=_C2913( C2900 C2913 ) C2900_=_C2914( C2900 C2914 ) C2900_=_C2916( C2900 C2916 ) \nC2900_=_C2918( C2900 C2918 ) C2900_=_C2919( C2900 C2919 ) C2900_=_C2920( C2900 C2920 ) C2900_=_C2922( C2900 C2922 ) C2900_=_C2988( C2900 C2988 ) C2900_=_C3032( C2900 C3032 ) \nC2900_=_C3033( C2900 C3033 ) C2900_=_C3034( C2900 C3034 ) C2900_=_C3035( C2900 C3035 ) C2900_=_C3036( C2900 C3036 ) C2900_=_C3039( C2900 C3039 ) C2900_=_C3040( C2900 C3040 ) \nC2900_=_C3041( C2900 C3041 ) C2900_=_C3042( C2900 C3042 ) C2900_=_C3043( C2900 C3043 ) C2900_=_C3045( C2900 C3045 ) C2900_=_C3046( C2900 C3046 ) C2904_=_C2907( C2904 C2907 ) \nC2904_=_C2908( C2904 C2908 ) C2904_=_C2909( C2904 C2909 ) C2904_=_C2910( C2904 C2910 ) C2904_=_C2911( C2904 C2911 ) C2904_=_C2913( C2904 C2913 ) C2904_=_C2914( C2904 C2914 ) \nC2904_=_C2916( C2904 C2916 ) C2904_=_C2918( C2904 C2918 ) C2904_=_C2919( C2904 C2919 ) C2904_=_C2920( C2904 C2920 ) C2904_=_C2922( C2904 C2922 ) C2904_=_C3034( C2904 C3034 ) \nC2904_=_C3129( C2904 C3129 ) C2904_=_C3169( C2904 C3169 ) C2904_=_C3180( C2904 C3180 ) C2904_=_C3182( C2904 C3182 ) C2904_=_C3183( C2904 C3183 ) C2904_=_C3184( C2904 C3184 ) \nC2904_=_C3188( C2904 C3188 ) C2904_=_C3190( C2904 C3190 ) C2904_=_C3193( C2904 C3193 ) C2907_=_C2908( C2907 C2908 ) C2907_=_C2909( C2907 C2909 ) C2907_=_C2910( C2907 C2910 ) \nC2907_=_C2911( C2907 C2911 ) C2907_=_C2913( C2907 C2913 ) C2907_=_C2914( C2907 C2914 ) C2907_=_C2916( C2907 C2916 ) C2907_=_C2918( C2907 C2918 ) C2907_=_C2919( C2907 C2919 ) \nC2907_=_C2920( C2907 C2920 ) C2907_=_C2922( C2907 C2922 ) C2907_=_C2926( C2907 C2926 ) C2907_=_C3083( C2907 C3083 ) C2907_=_C3230( C2907 C3230 ) C2907_=_C3373( C2907 C3373 ) \nC2907_=_C3374( C2907 C3374 ) C2907_=_C3375( C2907 C3375 ) C2907_=_C3376( C2907 C3376 ) C2907_=_C3378( C2907 C3378 ) C2907_=_C3379( C2907 C3379 ) C2907_=_C3380( C2907 C3380 ) \nC2907_=_C3381( C2907 C3381 ) C2907_=_C3383( C2907 C3383 ) C2908_=_C2909( C2908 C2909 ) C2908_=_C2910( C2908 C2910 ) C2908_=_C2911( C2908 C2911 ) C2908_=_C2913( C2908 C2913 ) \nC2908_=_C2914( C2908 C2914 ) C2908_=_C2916( C2908 C2916 ) C2908_=_C2918( C2908 C2918 ) C2908_=_C2919( C2908 C2919 ) C2908_=_C2920( C2908 C2920 ) C2908_=_C2922( C2908 C2922 ) \nC2908_=_C3232( C2908 C3232 ) C2908_=_C3517( C2908 C3517 ) C2908_=_C3533( C2908 C3533 ) C2908_=_C3535( C2908 C3535 ) C2908_=_C3536( C2908 C3536 ) C2908_=_C3539( C2908 C3539 ) \nC2908_=_C3546( C2908 C3546 ) C2908_=_C3549( C2908 C3549 ) C2909_=_C2910( C2909 C2910 ) C2909_=_C2911( C2909 C2911 ) C2909_=_C2913( C2909 C2913 ) C2909_=_C2914( C2909 C2914 ) \nC2909_=_C2916( C2909 C2916 ) C2909_=_C2918( C2909 C2918 ) C2909_=_C2919( C2909 C2919 ) C2909_=_C2920( C2909 C2920 ) C2909_=_C2922( C2909 C2922 ) C2909_=_C3330( C2909 C3330 ) \nC2909_=_C3430( C2909 C3430 ) C2909_=_C3730( C2909 C3730 ) C2909_=_C3799( C2909 C3799 ) C2909_=_C3809( C2909 C3809 ) C2909_=_C3811( C2909 C3811 ) C2909_=_C3813( C2909 C3813 ) \nC2909_=_C3816( C2909 C3816 ) C2909_=_C3818( C2909 C3818 ) C2909_=_C3820( C2909 C3820 ) C2910_=_C2911( C2910 C2911 ) C2910_=_C2913( C2910 C2913 ) C2910_=_C2914( C2910 C2914 ) \nC2910_=_C2916( C2910 C2916 ) C2910_=_C2918( C2910 C2918 ) C2910_=_C2919( C2910 C2919 ) C2910_=_C2920( C2910 C2920 ) C2910_=_C2922( C2910 C2922 ) C2910_=_C3091( C2910 C3091 ) \nC2910_=_C3373( C2910 C3373 ) C2910_=_C3853( C2910 C3853 ) C2910_=_C3863( C2910 C3863 ) C2910_=_C3869( C2910 C3869 ) C2910_=_C3939( C2910 C3939 ) C2910_=_C3941( C2910 C3941 ) \nC2910_=_C3942( C2910 C3942 ) C2910_=_C3943( C2910 C3943 ) C2910_=_C3945( C2910 C3945 ) C2911_=_C2913( C2911 C2913 ) C2911_=_C2914( C2911 C2914 ) C2911_=_C2916( C2911 C2916 ) \nC2911_=_C2918( C2911 C2918 ) C2911_=_C2919( C2911 C2919 ) C2911_=_C2920( C2911 C2920 ) C2911_=_C2922( C2911 C2922 ) C2911_=_C3105( C2911 C3105 ) C2911_=_C3176( C2911 C3176 ) \nC2911_=_C3409( C2911 C3409 ) C2911_=_C3491( C2911 C3491 ) C2911_=_C3777( C2911 C3777 ) C2911_=_C3906( C2911 C3906 ) C2911_=_C3952( C2911 C3952 ) C2911_=_C3954( C2911 C3954 ) \nC2911_=_C3956( C2911 C3956 ) C2911_=_C3959( C2911 C3959 ) C2911_=_C3960( C2911 C3960 ) C2913_=_C2914( C2913 C2914 ) C2913_=_C2916( C2913 C2916 ) C2913_=_C2918( C2913 C2918 ) \nC2913_=_C2919( C2913 C2919 ) C2913_=_C2920( C2913 C2920 ) C2913_=_C2922( C2913 C2922 ) C2913_=_C3092( C2913 C3092 ) C2913_=_C3250( C2913 C3250 ) C2913_=_C3375( C2913 C3375 ) \nC2913_=_C3460( C2913 C3460 ) C2913_=_C3744( C2913 C3744 ) C2913_=_C3895( C2913 C3895 ) C2913_=_C4018( C2913 C4018 ) C2913_=_C4019( C2913 C4019 ) C2913_=_C4020( C2913 C4020 ) \nC2913_=_C4023( C2913 C4023 ) C2914_=_C2916( C2914 C2916 ) C2914_=_C2918( C2914 C2918 ) C2914_=_C2919( C2914 C2919 ) C2914_=_C2920( C2914 C2920 ) C2914_=_C2922( C2914 C2922 ) \nC2914_=_C3217( C2914 C3217 ) C2914_=_C3334( C2914 C3334 ) C2914_=_C3352( C2914 C3352 ) C2914_=_C3874( C2914 C3874 ) C2914_=_C4037( C2914 C4037 ) C2916_=_C2918( C2916 C2918 ) \nC2916_=_C2919( C2916 C2919 ) C2916_=_C2920( C2916 C2920 ) C2916_=_C2922( C2916 C2922 ) C2916_=_C4041( C2916 C4041 ) C2916_=_C4084( C2916 C4084 ) C2916_=_C4085( C2916 C4085 ) \nC2918_=_C2919( C2918 C2919 ) C2918_=_C2920( C2918 C2920 ) C2918_=_C2922(</w:t>
      </w:r>
    </w:p>
    <w:p>
      <w:pPr>
        <w:pStyle w:val="PreformattedText"/>
        <w:bidi w:val="0"/>
        <w:spacing w:before="0" w:after="0"/>
        <w:jc w:val="left"/>
        <w:rPr/>
      </w:pPr>
      <w:r>
        <w:rPr/>
        <w:t xml:space="preserve"> </w:t>
      </w:r>
      <w:r>
        <w:rPr/>
        <w:t>C2918 C2922 ) C2918_=_C3096( C2918 C3096 ) C2918_=_C3324( C2918 C3324 ) C2918_=_C3401( C2918 C3401 ) \nC2918_=_C3623( C2918 C3623 ) C2918_=_C3841( C2918 C3841 ) C2918_=_C4121( C2918 C4121 ) C2919_=_C2920( C2919 C2920 ) C2919_=_C2922( C2919 C2922 ) C2919_=_C3045( C2919 C3045 ) \nC2919_=_C3097( C2919 C3097 ) C2919_=_C3166( C2919 C3166 ) C2919_=_C3380( C2919 C3380 ) C2919_=_C3497( C2919 C3497 ) C2919_=_C4067( C2919 C4067 ) C2919_=_C4076( C2919 C4076 ) \nC2919_=_C4097( C2919 C4097 ) C2919_=_C4113( C2919 C4113 ) C2919_=_C4126( C2919 C4126 ) C2920_=_C2922( C2920 C2922 ) C2920_=_C3253( C2920 C3253 ) C2920_=_C3549( C2920 C3549 ) \nC2920_=_C3676( C2920 C3676 ) C2920_=_C3818( C2920 C3818 ) C2920_=_C3959( C2920 C3959 ) C2920_=_C4014( C2920 C4014 ) C2920_=_C4037( C2920 C4037 ) C2920_=_C4085( C2920 C4085 ) \nC2920_=_C4121( C2920 C4121 ) C2922_=_C3046( C2922 C3046 ) C2922_=_C3139( C2922 C3139 ) C2922_=_C3179( C2922 C3179 ) C2922_=_C3219( C2922 C3219 ) C2922_=_C3368( C2922 C3368 ) \nC2922_=_C3422( C2922 C3422 ) C2922_=_C3500( C2922 C3500 ) C2922_=_C3916( C2922 C3916 ) C2922_=_C3973( C2922 C3973 ) C2922_=_C4054( C2922 C4054 ) C2922_=_C4107( C2922 C4107 ) \nC2922_=_C4130( C2922 C4130 ) C2923_=_C2924( C2923 C2924 ) C2923_=_C2925( C2923 C2925 ) C2923_=_C2926( C2923 C2926 ) C2923_=_C2930( C2923 C2930 ) C2923_=_C2933( C2923 C2933 ) \nC2923_=_C2935( C2923 C2935 ) C2923_=_C2937( C2923 C2937 ) C2923_=_C2940( C2923 C2940 ) C2923_=_C3047( C2923 C3047 ) C2923_=_C3049( C2923 C3049 ) C2923_=_C3051( C2923 C3051 ) \nC2923_=_C3052( C2923 C3052 ) C2923_=_C3054( C2923 C3054 ) C2923_=_C3057( C2923 C3057 ) C2924_=_C2925( C2924 C2925 ) C2924_=_C2926( C2924 C2926 ) C2924_=_C2930( C2924 C2930 ) \nC2924_=_C2933( C2924 C2933 ) C2924_=_C2935( C2924 C2935 ) C2924_=_C2937( C2924 C2937 ) C2924_=_C2940( C2924 C2940 ) C2924_=_C3083( C2924 C3083 ) C2924_=_C3084( C2924 C3084 ) \nC2924_=_C3086( C2924 C3086 ) C2924_=_C3087( C2924 C3087 ) C2924_=_C3089( C2924 C3089 ) C2924_=_C3090( C2924 C3090 ) C2924_=_C3091( C2924 C3091 ) C2924_=_C3092( C2924 C3092 ) \nC2924_=_C3096( C2924 C3096 ) C2924_=_C3097( C2924 C3097 ) C2925_=_C2926( C2925 C2926 ) C2925_=_C2930( C2925 C2930 ) C2925_=_C2933( C2925 C2933 ) C2925_=_C2935( C2925 C2935 ) \nC2925_=_C2937( C2925 C2937 ) C2925_=_C2940( C2925 C2940 ) C2925_=_C3326( C2925 C3326 ) C2925_=_C3327( C2925 C3327 ) C2925_=_C3330( C2925 C3330 ) C2925_=_C3332( C2925 C3332 ) \nC2925_=_C3334( C2925 C3334 ) C2925_=_C3335( C2925 C3335 ) C2925_=_C3337( C2925 C3337 ) C2925_=_C3339( C2925 C3339 ) C2925_=_C3340( C2925 C3340 ) C2925_=_C3341( C2925 C3341 ) \nC2926_=_C2930( C2926 C2930 ) C2926_=_C2933( C2926 C2933 ) C2926_=_C2935( C2926 C2935 ) C2926_=_C2937( C2926 C2937 ) C2926_=_C2940( C2926 C2940 ) C2926_=_C3083( C2926 C3083 ) \nC2926_=_C3230( C2926 C3230 ) C2926_=_C3373( C2926 C3373 ) C2926_=_C3374( C2926 C3374 ) C2926_=_C3375( C2926 C3375 ) C2926_=_C3376( C2926 C3376 ) C2926_=_C3378( C2926 C3378 ) \nC2926_=_C3379( C2926 C3379 ) C2926_=_C3380( C2926 C3380 ) C2926_=_C3381( C2926 C3381 ) C2926_=_C3383( C2926 C3383 ) C2930_=_C2933( C2930 C2933 ) C2930_=_C2935( C2930 C2935 ) \nC2930_=_C2937( C2930 C2937 ) C2930_=_C2940( C2930 C2940 ) C2930_=_C3360( C2930 C3360 ) C2930_=_C3456( C2930 C3456 ) C2930_=_C3682( C2930 C3682 ) C2930_=_C3751( C2930 C3751 ) \nC2930_=_C3809( C2930 C3809 ) C2930_=_C3862( C2930 C3862 ) C2930_=_C3869( C2930 C3869 ) C2930_=_C3873( C2930 C3873 ) C2930_=_C3874( C2930 C3874 ) C2930_=_C3876( C2930 C3876 ) \nC2930_=_C3878( C2930 C3878 ) C2933_=_C2935( C2933 C2935 ) C2933_=_C2937( C2933 C2937 ) C2933_=_C2940( C2933 C2940 ) C2933_=_C2971( C2933 C2971 ) C2933_=_C3054( C2933 C3054 ) \nC2933_=_C3446( C2933 C3446 ) C2933_=_C3563( C2933 C3563 ) C2933_=_C3686( C2933 C3686 ) C2933_=_C3725( C2933 C3725 ) C2933_=_C3888( C2933 C3888 ) C2933_=_C4028( C2933 C4028 ) \nC2935_=_C2937( C2935 C2937 ) C2935_=_C2940( C2935 C2940 ) C2935_=_C2972( C2935 C2972 ) C2935_=_C3015( C2935 C3015 ) C2935_=_C3226( C2935 C3226 ) C2935_=_C3376( C2935 C3376 ) \nC2935_=_C3610( C2935 C3610 ) C2935_=_C3941( C2935 C3941 ) C2935_=_C4019( C2935 C4019 ) C2935_=_C4067( C2935 C4067 ) C2937_=_C2940( C2937 C2940 ) C2937_=_C3378( C2937 C3378 ) \nC2937_=_C3696( C2937 C3696 ) C2937_=_C3934( C2937 C3934 ) C2937_=_C3943( C2937 C3943 ) C2937_=_C4020( C2937 C4020 ) C2937_=_C4096( C2937 C4096 ) C2937_=_C4097( C2937 C4097 ) \nC2937_=_C4098( C2937 C4098 ) C2940_=_C3341( C2940 C3341 ) C2940_=_C3383( C2940 C3383 ) C2940_=_C3945( C2940 C3945 ) C2940_=_C4023( C2940 C4023 ) C2940_=_C4093( C2940 C4093 ) \nC2940_=_C4102( C2940 C4102 ) C2940_=_C4124( C2940 C4124 ) C2940_=_C4125( C2940 C4125 ) C2940_=_C4126( C2940 C4126 ) C2941_=_C2948( C2941 C2948 ) C2941_=_C2950( C2941 C2950 ) \nC2941_=_C2952( C2941 C2952 ) C2941_=_C2957( C2941 C2957 ) C2941_=_C2958( C2941 C2958 ) C2941_=_C2960( C2941 C2960 ) C2941_=_C2961( C2941 C2961 ) C2941_=_C2962( C2941 C2962 ) \nC2941_=_C2964( C2941 C2964 ) C2941_=_C2967( C2941 C2967 ) C2941_=_C2968( C2941 C2968 ) C2941_=_C2969( C2941 C2969 ) C2941_=_C2971( C2941 C2971 ) C2941_=_C2972( C2941 C2972 ) \nC2941_=_C2973( C2941 C2973 ) C2941_=_C2974( C2941 C2974 ) C2948_=_C2950( C2948 C2950 ) C2948_=_C2952( C2948 C2952 ) C2948_=_C2957( C2948 C2957 ) C2948_=_C2958( C2948 C2958 ) \nC2948_=_C2978( C2948 C2978 ) C2948_=_C3025( C2948 C3025 ) C2948_=_C3102( C2948 C3102 ) C2948_=_C3326( C2948 C3326 ) C2948_=_C3504( C2948 C3504 ) C2948_=_C3680( C2948 C3680 ) \nC2948_=_C3682( C2948 C3682 ) C2948_=_C3684( C2948 C3684 ) C2948_=_C3686( C2948 C3686 ) C2950_=_C2952( C2950 C2952 ) C2950_=_C2957( C2950 C2957 ) C2950_=_C2958( C2950 C2958 ) \nC2950_=_C2982( C2950 C2982 ) C2950_=_C3027( C2950 C3027 ) C2950_=_C3104( C2950 C3104 ) C2950_=_C3204( C2950 C3204 ) C2950_=_C3775( C2950 C3775 ) C2952_=_C2957( C2952 C2957 ) \nC2952_=_C2958( C2952 C2958 ) C2952_=_C3160( C2952 C3160 ) C2952_=_C3225( C2952 C3225 ) C2952_=_C3366( C2952 C3366 ) C2952_=_C3462( C2952 C3462 ) C2952_=_C3598( C2952 C3598 ) \nC2952_=_C3907( C2952 C3907 ) C2952_=_C4039( C2952 C4039 ) C2952_=_C4040( C2952 C4040 ) C2952_=_C4041( C2952 C4041 ) C2952_=_C4042( C2952 C4042 ) C2952_=_C4044( C2952 C4044 ) \nC2957_=_C2958( C2957 C2958 ) C2957_=_C2974( C2957 C2974 ) C2957_=_C3000( C2957 C3000 ) C2957_=_C3138( C2957 C3138 ) C2957_=_C3151( C2957 C3151 ) C2957_=_C4013( C2957 C4013 ) \nC2957_=_C4058( C2957 C4058 ) C2957_=_C4069( C2957 C4069 ) C2957_=_C4096( C2957 C4096 ) C2957_=_C4120( C2957 C4120 ) C2957_=_C4125( C2957 C4125 ) C2958_=_C3168( C2958 C3168 ) \nC2958_=_C3464( C2958 C3464 ) C2958_=_C3516( C2958 C3516 ) C2958_=_C3605( C2958 C3605 ) C2958_=_C3670( C2958 C3670 ) C2958_=_C3698( C2958 C3698 ) C2958_=_C3747( C2958 C3747 ) \nC2958_=_C3881( C2958 C3881 ) C2958_=_C3914( C2958 C3914 ) C2958_=_C3984( C2958 C3984 ) C2958_=_C4044( C2958 C4044 ) C2958_=_C4049( C2958 C4049 ) C2958_=_C4052( C2958 C4052 ) \nC2958_=_C4064( C2958 C4064 ) C2958_=_C4072( C2958 C4072 ) C2958_=_C4094( C2958 C4094 ) C2960_=_C2961( C2960 C2961 ) C2960_=_C2962( C2960 C2962 ) C2960_=_C2964( C2960 C2964 ) \nC2960_=_C2967( C2960 C2967 ) C2960_=_C2968( C2960 C2968 ) C2960_=_C2969( C2960 C2969 ) C2960_=_C2971( C2960 C2971 ) C2960_=_C2972( C2960 C2972 ) C2960_=_C2973( C2960 C2973 ) \nC2960_=_C2974( C2960 C2974 ) C2960_=_C3032( C2960 C3032 ) C2960_=_C3058( C2960 C3058 ) C2960_=_C3129( C2960 C3129 ) C2960_=_C3133( C2960 C3133 ) C2960_=_C3138( C2960 C3138 ) \nC2960_=_C3139( C2960 C3139 ) C2961_=_C2962( C2961 C2962 ) C2961_=_C2964( C2961 C2964 ) C2961_=_C2967( C2961 C2967 ) C2961_=_C2968( C2961 C2968 ) C2961_=_C2969( C2961 C2969 ) \nC2961_=_C2971( C2961 C2971 ) C2961_=_C2972( C2961 C2972 ) C2961_=_C2973( C2961 C2973 ) C2961_=_C2974( C2961 C2974 ) C2961_=_C3005( C2961 C3005 ) C2961_=_C3315( C2961 C3315 ) \nC2961_=_C3317( C2961 C3317 ) C2961_=_C3318( C2961 C3318 ) C2961_=_C3320( C2961 C3320 ) C2961_=_C3321( C2961 C3321 ) C2961_=_C3324( C2961 C3324 ) C2962_=_C2964( C2962 C2964 ) \nC2962_=_C2967( C2962 C2967 ) C2962_=_C2968( C2962 C2968 ) C2962_=_C2969( C2962 C2969 ) C2962_=_C2971( C2962 C2971 ) C2962_=_C2972( C2962 C2972 ) C2962_=_C2973( C2962 C2973 ) \nC2962_=_C2974( C2962 C2974 ) C2962_=_C3501( C2962 C3501 ) C2962_=_C3504( C2962 C3504 ) C2962_=_C3506( C2962 C3506 ) C2962_=_C3507( C2962 C3507 ) C2962_=_C3509( C2962 C3509 ) \nC2962_=_C3513( C2962 C3513 ) C2962_=_C3515( C2962 C3515 ) C2962_=_C3516( C2962 C3516 ) C2964_=_C2967( C2964 C2967 ) C2964_=_C2968( C2964 C2968 ) C2964_=_C2969( C2964 C2969 ) \nC2964_=_C2971( C2964 C2971 ) C2964_=_C2972( C2964 C2972 ) C2964_=_C2973( C2964 C2973 ) C2964_=_C2974( C2964 C2974 ) C2964_=_C3007( C2964 C3007 ) C2964_=_C3183( C2964 C3183 ) \nC2964_=_C3306( C2964 C3306 ) C2964_=_C3579( C2964 C3579 ) C2967_=_C2968( C2967 C2968 ) C2967_=_C2969( C2967 C2969 ) C2967_=_C2971( C2967 C2971 ) C2967_=_C2972( C2967 C2972 ) \nC2967_=_C2973( C2967 C2973 ) C2967_=_C2974( C2967 C2974 ) C2967_=_C3009( C2967 C3009 ) C2967_=_C3270( C2967 C3270 ) C2967_=_C3285( C2967 C3285 ) C2967_=_C3701( C2967 C3701 ) \nC2967_=_C3744( C2967 C3744 ) C2967_=_C3745( C2967 C3745 ) C2967_=_C3747( C2967 C3747 ) C2968_=_C2969( C2968 C2969 ) C2968_=_C2971( C2968 C2971 ) C2968_=_C2972( C2968 C2972 ) \nC2968_=_C2973( C2968 C2973 ) C2968_=_C2974( C2968 C2974 ) C2968_=_C3013( C2968 C3013 ) C2968_=_C3753( C2968 C3753 ) C2968_=_C3966( C2968 C3966 ) C2969_=_C2971( C2969 C2971 ) \nC2969_=_C2972( C2969 C2972 ) C2969_=_C2973( C2969 C2973 ) C2969_=_C2974( C2969 C2974 ) C2969_=_C3235( C2969 C3235 ) C2969_=_C3559( C2969 C3559 ) C2969_=_C3684( C2969 C3684 ) \nC2969_=_C3723( C2969 C3723 ) C2969_=_C3985( C2969 C3985 ) C2971_=_C2972( C2971 C2972 ) C2971_=_C2973( C2971 C2973 ) C2971_=_C2974( C2971 C2974 ) C2971_=_C3054( C2971 C3054 ) \nC2971_=_C3446( C2971 C3446 ) C2971_=_C3563( C2971 C3563 ) C2971_=_C3686( C2971 C3686 ) C2971_=_C3725( C2971 C3725 ) C2971_=_C3888( C2971 C3888 ) C2971_=_C4028( C2971 C4028 ) \nC2972_=_C2973( C2972 C2973 ) C2972_=_C2974( C2972 C2974 ) C2972_=_C3015( C2972 C3015 ) C2972_=_C3226( C2972 C3226 ) C2972_=_C3376(</w:t>
      </w:r>
    </w:p>
    <w:p>
      <w:pPr>
        <w:pStyle w:val="PreformattedText"/>
        <w:bidi w:val="0"/>
        <w:spacing w:before="0" w:after="0"/>
        <w:jc w:val="left"/>
        <w:rPr/>
      </w:pPr>
      <w:r>
        <w:rPr/>
        <w:t xml:space="preserve"> </w:t>
      </w:r>
      <w:r>
        <w:rPr/>
        <w:t>C2972 C3376 ) C2972_=_C3610( C2972 C3610 ) \nC2972_=_C3941( C2972 C3941 ) C2972_=_C4019( C2972 C4019 ) C2972_=_C4067( C2972 C4067 ) C2973_=_C2974( C2973 C2974 ) C2973_=_C4120( C2973 C4120 ) C2974_=_C3000( C2974 C3000 ) \nC2974_=_C3138( C2974 C3138 ) C2974_=_C3151( C2974 C3151 ) C2974_=_C4013( C2974 C4013 ) C2974_=_C4058( C2974 C4058 ) C2974_=_C4069( C2974 C4069 ) C2974_=_C4096( C2974 C4096 ) \nC2974_=_C4120( C2974 C4120 ) C2974_=_C4125( C2974 C4125 ) C2978_=_C2979( C2978 C2979 ) C2978_=_C2982( C2978 C2982 ) C2978_=_C2983( C2978 C2983 ) C2978_=_C2987( C2978 C2987 ) \nC2978_=_C3025( C2978 C3025 ) C2978_=_C3102( C2978 C3102 ) C2978_=_C3326( C2978 C3326 ) C2978_=_C3504( C2978 C3504 ) C2978_=_C3680( C2978 C3680 ) C2978_=_C3682( C2978 C3682 ) \nC2978_=_C3684( C2978 C3684 ) C2978_=_C3686( C2978 C3686 ) C2979_=_C2982( C2979 C2982 ) C2979_=_C2983( C2979 C2983 ) C2979_=_C2987( C2979 C2987 ) C2979_=_C2991( C2979 C2991 ) \nC2979_=_C3358( C2979 C3358 ) C2979_=_C3643( C2979 C3643 ) C2979_=_C3693( C2979 C3693 ) C2979_=_C3694( C2979 C3694 ) C2979_=_C3695( C2979 C3695 ) C2979_=_C3696( C2979 C3696 ) \nC2979_=_C3697( C2979 C3697 ) C2979_=_C3698( C2979 C3698 ) C2979_=_C3699( C2979 C3699 ) C2982_=_C2983( C2982 C2983 ) C2982_=_C2987( C2982 C2987 ) C2982_=_C3027( C2982 C3027 ) \nC2982_=_C3104( C2982 C3104 ) C2982_=_C3204( C2982 C3204 ) C2982_=_C3775( C2982 C3775 ) C2983_=_C2987( C2983 C2987 ) C2983_=_C2993( C2983 C2993 ) C2983_=_C3145( C2983 C3145 ) \nC2983_=_C3628( C2983 C3628 ) C2983_=_C3783( C2983 C3783 ) C2983_=_C3801( C2983 C3801 ) C2983_=_C3933( C2983 C3933 ) C2983_=_C3934( C2983 C3934 ) C2983_=_C3935( C2983 C3935 ) \nC2983_=_C3936( C2983 C3936 ) C2983_=_C3937( C2983 C3937 ) C2987_=_C3001( C2987 C3001 ) C2987_=_C3699( C2987 C3699 ) C2987_=_C3937( C2987 C3937 ) C2987_=_C4010( C2987 C4010 ) \nC2987_=_C4059( C2987 C4059 ) C2987_=_C4070( C2987 C4070 ) C2987_=_C4098( C2987 C4098 ) C2987_=_C4112( C2987 C4112 ) C2988_=_C2990( C2988 C2990 ) C2988_=_C2991( C2988 C2991 ) \nC2988_=_C2992( C2988 C2992 ) C2988_=_C2993( C2988 C2993 ) C2988_=_C2994( C2988 C2994 ) C2988_=_C3000( C2988 C3000 ) C2988_=_C3001( C2988 C3001 ) C2988_=_C3032( C2988 C3032 ) \nC2988_=_C3033( C2988 C3033 ) C2988_=_C3034( C2988 C3034 ) C2988_=_C3035( C2988 C3035 ) C2988_=_C3036( C2988 C3036 ) C2988_=_C3039( C2988 C3039 ) C2988_=_C3040( C2988 C3040 ) \nC2988_=_C3041( C2988 C3041 ) C2988_=_C3042( C2988 C3042 ) C2988_=_C3043( C2988 C3043 ) C2988_=_C3045( C2988 C3045 ) C2988_=_C3046( C2988 C3046 ) C2990_=_C2991( C2990 C2991 ) \nC2990_=_C2992( C2990 C2992 ) C2990_=_C2993( C2990 C2993 ) C2990_=_C2994( C2990 C2994 ) C2990_=_C3000( C2990 C3000 ) C2990_=_C3001( C2990 C3001 ) C2990_=_C3634( C2990 C3634 ) \nC2990_=_C3638( C2990 C3638 ) C2990_=_C3640( C2990 C3640 ) C2990_=_C3641( C2990 C3641 ) C2991_=_C2992( C2991 C2992 ) C2991_=_C2993( C2991 C2993 ) C2991_=_C2994( C2991 C2994 ) \nC2991_=_C3000( C2991 C3000 ) C2991_=_C3001( C2991 C3001 ) C2991_=_C3358( C2991 C3358 ) C2991_=_C3643( C2991 C3643 ) C2991_=_C3693( C2991 C3693 ) C2991_=_C3694( C2991 C3694 ) \nC2991_=_C3695( C2991 C3695 ) C2991_=_C3696( C2991 C3696 ) C2991_=_C3697( C2991 C3697 ) C2991_=_C3698( C2991 C3698 ) C2991_=_C3699( C2991 C3699 ) C2992_=_C2993( C2992 C2993 ) \nC2992_=_C2994( C2992 C2994 ) C2992_=_C3000( C2992 C3000 ) C2992_=_C3001( C2992 C3001 ) C2992_=_C3271( C2992 C3271 ) C2992_=_C3299( C2992 C3299 ) C2992_=_C3645( C2992 C3645 ) \nC2992_=_C3767( C2992 C3767 ) C2992_=_C3769( C2992 C3769 ) C2992_=_C3770( C2992 C3770 ) C2992_=_C3771( C2992 C3771 ) C2992_=_C3773( C2992 C3773 ) C2993_=_C2994( C2993 C2994 ) \nC2993_=_C3000( C2993 C3000 ) C2993_=_C3001( C2993 C3001 ) C2993_=_C3145( C2993 C3145 ) C2993_=_C3628( C2993 C3628 ) C2993_=_C3783( C2993 C3783 ) C2993_=_C3801( C2993 C3801 ) \nC2993_=_C3933( C2993 C3933 ) C2993_=_C3934( C2993 C3934 ) C2993_=_C3935( C2993 C3935 ) C2993_=_C3936( C2993 C3936 ) C2993_=_C3937( C2993 C3937 ) C2994_=_C3000( C2994 C3000 ) \nC2994_=_C3001( C2994 C3001 ) C2994_=_C3041( C2994 C3041 ) C2994_=_C3249( C2994 C3249 ) C2994_=_C3398( C2994 C3398 ) C2994_=_C3597( C2994 C3597 ) C2994_=_C3640( C2994 C3640 ) \nC2994_=_C3769( C2994 C3769 ) C2994_=_C3894( C2994 C3894 ) C2994_=_C3975( C2994 C3975 ) C2994_=_C4011( C2994 C4011 ) C2994_=_C4013( C2994 C4013 ) C2994_=_C4014( C2994 C4014 ) \nC3000_=_C3001( C3000 C3001 ) C3000_=_C3138( C3000 C3138 ) C3000_=_C3151( C3000 C3151 ) C3000_=_C4013( C3000 C4013 ) C3000_=_C4058( C3000 C4058 ) C3000_=_C4069( C3000 C4069 ) \nC3000_=_C4096( C3000 C4096 ) C3000_=_C4120( C3000 C4120 ) C3000_=_C4125( C3000 C4125 ) C3001_=_C3699( C3001 C3699 ) C3001_=_C3937( C3001 C3937 ) C3001_=_C4010( C3001 C4010 ) \nC3001_=_C4059( C3001 C4059 ) C3001_=_C4070( C3001 C4070 ) C3001_=_C4098( C3001 C4098 ) C3001_=_C4112( C3001 C4112 ) C3004_=_C3005( C3004 C3005 ) C3004_=_C3007( C3004 C3007 ) \nC3004_=_C3008( C3004 C3008 ) C3004_=_C3009( C3004 C3009 ) C3004_=_C3013( C3004 C3013 ) C3004_=_C3015( C3004 C3015 ) C3004_=_C3266( C3004 C3266 ) C3004_=_C3295( C3004 C3295 ) \nC3004_=_C3296( C3004 C3296 ) C3004_=_C3298( C3004 C3298 ) C3004_=_C3299( C3004 C3299 ) C3004_=_C3300( C3004 C3300 ) C3004_=_C3302( C3004 C3302 ) C3004_=_C3303( C3004 C3303 ) \nC3005_=_C3007( C3005 C3007 ) C3005_=_C3008( C3005 C3008 ) C3005_=_C3009( C3005 C3009 ) C3005_=_C3013( C3005 C3013 ) C3005_=_C3015( C3005 C3015 ) C3005_=_C3315( C3005 C3315 ) \nC3005_=_C3317( C3005 C3317 ) C3005_=_C3318( C3005 C3318 ) C3005_=_C3320( C3005 C3320 ) C3005_=_C3321( C3005 C3321 ) C3005_=_C3324( C3005 C3324 ) C3007_=_C3008( C3007 C3008 ) \nC3007_=_C3009( C3007 C3009 ) C3007_=_C3013( C3007 C3013 ) C3007_=_C3015( C3007 C3015 ) C3007_=_C3183( C3007 C3183 ) C3007_=_C3306( C3007 C3306 ) C3007_=_C3579( C3007 C3579 ) \nC3008_=_C3009( C3008 C3009 ) C3008_=_C3013( C3008 C3013 ) C3008_=_C3015( C3008 C3015 ) C3008_=_C3384( C3008 C3384 ) C3008_=_C3585( C3008 C3585 ) C3008_=_C3587( C3008 C3587 ) \nC3009_=_C3013( C3009 C3013 ) C3009_=_C3015( C3009 C3015 ) C3009_=_C3270( C3009 C3270 ) C3009_=_C3285( C3009 C3285 ) C3009_=_C3701( C3009 C3701 ) C3009_=_C3744( C3009 C3744 ) \nC3009_=_C3745( C3009 C3745 ) C3009_=_C3747( C3009 C3747 ) C3013_=_C3015( C3013 C3015 ) C3013_=_C3753( C3013 C3753 ) C3013_=_C3966( C3013 C3966 ) C3015_=_C3226( C3015 C3226 ) \nC3015_=_C3376( C3015 C3376 ) C3015_=_C3610( C3015 C3610 ) C3015_=_C3941( C3015 C3941 ) C3015_=_C4019( C3015 C4019 ) C3015_=_C4067( C3015 C4067 ) C3020_=_C3022( C3020 C3022 ) \nC3020_=_C3023( C3020 C3023 ) C3020_=_C3024( C3020 C3024 ) C3020_=_C3025( C3020 C3025 ) C3020_=_C3027( C3020 C3027 ) C3020_=_C3030( C3020 C3030 ) C3020_=_C3220( C3020 C3220 ) \nC3020_=_C3222( C3020 C3222 ) C3020_=_C3223( C3020 C3223 ) C3020_=_C3224( C3020 C3224 ) C3020_=_C3225( C3020 C3225 ) C3020_=_C3226( C3020 C3226 ) C3020_=_C3228( C3020 C3228 ) \nC3020_=_C3229( C3020 C3229 ) C3022_=_C3023( C3022 C3023 ) C3022_=_C3024( C3022 C3024 ) C3022_=_C3025( C3022 C3025 ) C3022_=_C3027( C3022 C3027 ) C3022_=_C3030( C3022 C3030 ) \nC3022_=_C3141( C3022 C3141 ) C3022_=_C3475( C3022 C3475 ) C3022_=_C3476( C3022 C3476 ) C3022_=_C3479( C3022 C3479 ) C3022_=_C3482( C3022 C3482 ) C3022_=_C3485( C3022 C3485 ) \nC3023_=_C3024( C3023 C3024 ) C3023_=_C3025( C3023 C3025 ) C3023_=_C3027( C3023 C3027 ) C3023_=_C3030( C3023 C3030 ) C3023_=_C3086( C3023 C3086 ) C3023_=_C3233( C3023 C3233 ) \nC3023_=_C3317( C3023 C3317 ) C3023_=_C3391( C3023 C3391 ) C3023_=_C3404( C3023 C3404 ) C3023_=_C3606( C3023 C3606 ) C3023_=_C3607( C3023 C3607 ) C3023_=_C3610( C3023 C3610 ) \nC3023_=_C3612( C3023 C3612 ) C3024_=_C3025( C3024 C3025 ) C3024_=_C3027( C3024 C3027 ) C3024_=_C3030( C3024 C3030 ) C3024_=_C3415( C3024 C3415 ) C3024_=_C3476( C3024 C3476 ) \nC3024_=_C3654( C3024 C3654 ) C3024_=_C3655( C3024 C3655 ) C3024_=_C3657( C3024 C3657 ) C3024_=_C3658( C3024 C3658 ) C3025_=_C3027( C3025 C3027 ) C3025_=_C3030( C3025 C3030 ) \nC3025_=_C3102( C3025 C3102 ) C3025_=_C3326( C3025 C3326 ) C3025_=_C3504( C3025 C3504 ) C3025_=_C3680( C3025 C3680 ) C3025_=_C3682( C3025 C3682 ) C3025_=_C3684( C3025 C3684 ) \nC3025_=_C3686( C3025 C3686 ) C3027_=_C3030( C3027 C3030 ) C3027_=_C3104( C3027 C3104 ) C3027_=_C3204( C3027 C3204 ) C3027_=_C3775( C3027 C3775 ) C3030_=_C3238( C3030 C3238 ) \nC3030_=_C3658( C3030 C3658 ) C3030_=_C3866( C3030 C3866 ) C3030_=_C3942( C3030 C3942 ) C3030_=_C4030( C3030 C4030 ) C3030_=_C4056( C3030 C4056 ) C3032_=_C3033( C3032 C3033 ) \nC3032_=_C3034( C3032 C3034 ) C3032_=_C3035( C3032 C3035 ) C3032_=_C3036( C3032 C3036 ) C3032_=_C3039( C3032 C3039 ) C3032_=_C3040( C3032 C3040 ) C3032_=_C3041( C3032 C3041 ) \nC3032_=_C3042( C3032 C3042 ) C3032_=_C3043( C3032 C3043 ) C3032_=_C3045( C3032 C3045 ) C3032_=_C3046( C3032 C3046 ) C3032_=_C3058( C3032 C3058 ) C3032_=_C3129( C3032 C3129 ) \nC3032_=_C3133( C3032 C3133 ) C3032_=_C3138( C3032 C3138 ) C3032_=_C3139( C3032 C3139 ) C3033_=_C3034( C3033 C3034 ) C3033_=_C3035( C3033 C3035 ) C3033_=_C3036( C3033 C3036 ) \nC3033_=_C3039( C3033 C3039 ) C3033_=_C3040( C3033 C3040 ) C3033_=_C3041( C3033 C3041 ) C3033_=_C3042( C3033 C3042 ) C3033_=_C3043( C3033 C3043 ) C3033_=_C3045( C3033 C3045 ) \nC3033_=_C3046( C3033 C3046 ) C3033_=_C3169( C3033 C3169 ) C3033_=_C3176( C3033 C3176 ) C3033_=_C3179( C3033 C3179 ) C3034_=_C3035( C3034 C3035 ) C3034_=_C3036( C3034 C3036 ) \nC3034_=_C3039( C3034 C3039 ) C3034_=_C3040( C3034 C3040 ) C3034_=_C3041( C3034 C3041 ) C3034_=_C3042( C3034 C3042 ) C3034_=_C3043( C3034 C3043 ) C3034_=_C3045( C3034 C3045 ) \nC3034_=_C3046( C3034 C3046 ) C3034_=_C3129( C3034 C3129 ) C3034_=_C3169( C3034 C3169 ) C3034_=_C3180( C3034 C3180 ) C3034_=_C3182( C3034 C3182 ) C3034_=_C3183( C3034 C3183 ) \nC3034_=_C3184( C3034 C3184 ) C3034_=_C3188( C3034 C3188 ) C3034_=_C3190( C3034 C3190 ) C3034_=_C3193( C3034 C3193 ) C3035_=_C3036( C3035 C3036 ) C3035_=_C3039( C3035 C3039 ) \nC3035_=_C3040( C3035 C3040 ) C3035_=_C3041( C3035 C3041 ) C3035_=_C3042( C3035 C3042 ) C3035_=_C3043( C3035 C3043 ) C3035_=_C3045( C3035 C3045 ) C3035_=_C3046( C3035 C3046 ) \nC3035_=_C3180(</w:t>
      </w:r>
    </w:p>
    <w:p>
      <w:pPr>
        <w:pStyle w:val="PreformattedText"/>
        <w:bidi w:val="0"/>
        <w:spacing w:before="0" w:after="0"/>
        <w:jc w:val="left"/>
        <w:rPr/>
      </w:pPr>
      <w:r>
        <w:rPr/>
        <w:t xml:space="preserve"> </w:t>
      </w:r>
      <w:r>
        <w:rPr/>
        <w:t>C3035 C3180 ) C3035_=_C3210( C3035 C3210 ) C3035_=_C3212( C3035 C3212 ) C3035_=_C3217( C3035 C3217 ) C3035_=_C3219( C3035 C3219 ) C3036_=_C3039( C3036 C3039 ) \nC3036_=_C3040( C3036 C3040 ) C3036_=_C3041( C3036 C3041 ) C3036_=_C3042( C3036 C3042 ) C3036_=_C3043( C3036 C3043 ) C3036_=_C3045( C3036 C3045 ) C3036_=_C3046( C3036 C3046 ) \nC3036_=_C3182( C3036 C3182 ) C3036_=_C3357( C3036 C3357 ) C3036_=_C3358( C3036 C3358 ) C3036_=_C3359( C3036 C3359 ) C3036_=_C3360( C3036 C3360 ) C3036_=_C3362( C3036 C3362 ) \nC3036_=_C3363( C3036 C3363 ) C3036_=_C3365( C3036 C3365 ) C3036_=_C3366( C3036 C3366 ) C3036_=_C3367( C3036 C3367 ) C3036_=_C3368( C3036 C3368 ) C3039_=_C3040( C3039 C3040 ) \nC3039_=_C3041( C3039 C3041 ) C3039_=_C3042( C3039 C3042 ) C3039_=_C3043( C3039 C3043 ) C3039_=_C3045( C3039 C3045 ) C3039_=_C3046( C3039 C3046 ) C3039_=_C3300( C3039 C3300 ) \nC3039_=_C3587( C3039 C3587 ) C3039_=_C3900( C3039 C3900 ) C3039_=_C3901( C3039 C3901 ) C3039_=_C3902( C3039 C3902 ) C3040_=_C3041( C3040 C3041 ) C3040_=_C3042( C3040 C3042 ) \nC3040_=_C3043( C3040 C3043 ) C3040_=_C3045( C3040 C3045 ) C3040_=_C3046( C3040 C3046 ) C3040_=_C3188( C3040 C3188 ) C3040_=_C3952( C3040 C3952 ) C3040_=_C3973( C3040 C3973 ) \nC3041_=_C3042( C3041 C3042 ) C3041_=_C3043( C3041 C3043 ) C3041_=_C3045( C3041 C3045 ) C3041_=_C3046( C3041 C3046 ) C3041_=_C3249( C3041 C3249 ) C3041_=_C3398( C3041 C3398 ) \nC3041_=_C3597( C3041 C3597 ) C3041_=_C3640( C3041 C3640 ) C3041_=_C3769( C3041 C3769 ) C3041_=_C3894( C3041 C3894 ) C3041_=_C3975( C3041 C3975 ) C3041_=_C4011( C3041 C4011 ) \nC3041_=_C4013( C3041 C4013 ) C3041_=_C4014( C3041 C4014 ) C3042_=_C3043( C3042 C3043 ) C3042_=_C3045( C3042 C3045 ) C3042_=_C3046( C3042 C3046 ) C3042_=_C3067( C3042 C3067 ) \nC3042_=_C3641( C3042 C3641 ) C3042_=_C3770( C3042 C3770 ) C3042_=_C3825( C3042 C3825 ) C3042_=_C3902( C3042 C3902 ) C3042_=_C3990( C3042 C3990 ) C3042_=_C4011( C3042 C4011 ) \nC3042_=_C4069( C3042 C4069 ) C3042_=_C4070( C3042 C4070 ) C3043_=_C3045( C3043 C3045 ) C3043_=_C3046( C3043 C3046 ) C3043_=_C3367( C3043 C3367 ) C3043_=_C3529( C3043 C3529 ) \nC3043_=_C3572( C3043 C3572 ) C3043_=_C3630( C3043 C3630 ) C3043_=_C3695( C3043 C3695 ) C3043_=_C3779( C3043 C3779 ) C3043_=_C3890( C3043 C3890 ) C3043_=_C3994( C3043 C3994 ) \nC3043_=_C4081( C3043 C4081 ) C3045_=_C3046( C3045 C3046 ) C3045_=_C3097( C3045 C3097 ) C3045_=_C3166( C3045 C3166 ) C3045_=_C3380( C3045 C3380 ) C3045_=_C3497( C3045 C3497 ) \nC3045_=_C4067( C3045 C4067 ) C3045_=_C4076( C3045 C4076 ) C3045_=_C4097( C3045 C4097 ) C3045_=_C4113( C3045 C4113 ) C3045_=_C4126( C3045 C4126 ) C3046_=_C3139( C3046 C3139 ) \nC3046_=_C3179( C3046 C3179 ) C3046_=_C3219( C3046 C3219 ) C3046_=_C3368( C3046 C3368 ) C3046_=_C3422( C3046 C3422 ) C3046_=_C3500( C3046 C3500 ) C3046_=_C3916( C3046 C3916 ) \nC3046_=_C3973( C3046 C3973 ) C3046_=_C4054( C3046 C4054 ) C3046_=_C4107( C3046 C4107 ) C3046_=_C4130( C3046 C4130 ) C3047_=_C3049( C3047 C3049 ) C3047_=_C3051( C3047 C3051 ) \nC3047_=_C3052( C3047 C3052 ) C3047_=_C3054( C3047 C3054 ) C3047_=_C3057( C3047 C3057 ) C3047_=_C3198( C3047 C3198 ) C3047_=_C3201( C3047 C3201 ) C3047_=_C3204( C3047 C3204 ) \nC3047_=_C3205( C3047 C3205 ) C3047_=_C3207( C3047 C3207 ) C3049_=_C3051( C3049 C3051 ) C3049_=_C3052( C3049 C3052 ) C3049_=_C3054( C3049 C3054 ) C3049_=_C3057( C3049 C3057 ) \nC3049_=_C3533( C3049 C3533 ) C3049_=_C3565( C3049 C3565 ) C3049_=_C3567( C3049 C3567 ) C3049_=_C3569( C3049 C3569 ) C3049_=_C3570( C3049 C3570 ) C3049_=_C3571( C3049 C3571 ) \nC3049_=_C3572( C3049 C3572 ) C3049_=_C3574( C3049 C3574 ) C3049_=_C3575( C3049 C3575 ) C3051_=_C3052( C3051 C3052 ) C3051_=_C3054( C3051 C3054 ) C3051_=_C3057( C3051 C3057 ) \nC3051_=_C3089( C3051 C3089 ) C3051_=_C3320( C3051 C3320 ) C3051_=_C3607( C3051 C3607 ) C3051_=_C3836( C3051 C3836 ) C3051_=_C3837( C3051 C3837 ) C3051_=_C3839( C3051 C3839 ) \nC3051_=_C3840( C3051 C3840 ) C3051_=_C3841( C3051 C3841 ) C3052_=_C3054( C3052 C3054 ) C3052_=_C3057( C3052 C3057 ) C3052_=_C3234( C3052 C3234 ) C3052_=_C3571( C3052 C3571 ) \nC3052_=_C3837( C3052 C3837 ) C3052_=_C3948( C3052 C3948 ) C3052_=_C3949( C3052 C3949 ) C3054_=_C3057( C3054 C3057 ) C3054_=_C3446( C3054 C3446 ) C3054_=_C3563( C3054 C3563 ) \nC3054_=_C3686( C3054 C3686 ) C3054_=_C3725( C3054 C3725 ) C3054_=_C3888( C3054 C3888 ) C3054_=_C4028( C3054 C4028 ) C3057_=_C3207( C3057 C3207 ) C3057_=_C3240( C3057 C3240 ) \nC3057_=_C3379( C3057 C3379 ) C3057_=_C3472( C3057 C3472 ) C3057_=_C3633( C3057 C3633 ) C3057_=_C4008( C3057 C4008 ) C3057_=_C4119( C3057 C4119 ) C3058_=_C3060( C3058 C3060 ) \nC3058_=_C3066( C3058 C3066 ) C3058_=_C3067( C3058 C3067 ) C3058_=_C3129( C3058 C3129 ) C3058_=_C3133( C3058 C3133 ) C3058_=_C3138( C3058 C3138 ) C3058_=_C3139( C3058 C3139 ) \nC3060_=_C3066( C3060 C3066 ) C3060_=_C3067( C3060 C3067 ) C3060_=_C3507( C3060 C3507 ) C3060_=_C3634( C3060 C3634 ) C3060_=_C3730( C3060 C3730 ) C3060_=_C3731( C3060 C3731 ) \nC3060_=_C3733( C3060 C3733 ) C3066_=_C3067( C3066 C3067 ) C3066_=_C3190( C3066 C3190 ) C3066_=_C3312( C3066 C3312 ) C3066_=_C3824( C3066 C3824 ) C3066_=_C3928( C3066 C3928 ) \nC3066_=_C4040( C3066 C4040 ) C3066_=_C4064( C3066 C4064 ) C3067_=_C3641( C3067 C3641 ) C3067_=_C3770( C3067 C3770 ) C3067_=_C3825( C3067 C3825 ) C3067_=_C3902( C3067 C3902 ) \nC3067_=_C3990( C3067 C3990 ) C3067_=_C4011( C3067 C4011 ) C3067_=_C4069( C3067 C4069 ) C3067_=_C4070( C3067 C4070 ) C3072_=_C3074( C3072 C3074 ) C3072_=_C3079( C3072 C3079 ) \nC3072_=_C3762( C3072 C3762 ) C3072_=_C3764( C3072 C3764 ) C3072_=_C3765( C3072 C3765 ) C3072_=_C3766( C3072 C3766 ) C3074_=_C3079( C3074 C3079 ) C3074_=_C3596( C3074 C3596 ) \nC3074_=_C3893( C3074 C3893 ) C3074_=_C3988( C3074 C3988 ) C3074_=_C3989( C3074 C3989 ) C3074_=_C3990( C3074 C3990 ) C3074_=_C3991( C3074 C3991 ) C3074_=_C3992( C3074 C3992 ) \nC3079_=_C3167( C3079 C3167 ) C3079_=_C3498( C3079 C3498 ) C3079_=_C3714( C3079 C3714 ) C3079_=_C3765( C3079 C3765 ) C3079_=_C3913( C3079 C3913 ) C3079_=_C4051( C3079 C4051 ) \nC3079_=_C4104( C3079 C4104 ) C3079_=_C4109( C3079 C4109 ) C3079_=_C4127( C3079 C4127 ) C3083_=_C3084( C3083 C3084 ) C3083_=_C3086( C3083 C3086 ) C3083_=_C3087( C3083 C3087 ) \nC3083_=_C3089( C3083 C3089 ) C3083_=_C3090( C3083 C3090 ) C3083_=_C3091( C3083 C3091 ) C3083_=_C3092( C3083 C3092 ) C3083_=_C3096( C3083 C3096 ) C3083_=_C3097( C3083 C3097 ) \nC3083_=_C3230( C3083 C3230 ) C3083_=_C3373( C3083 C3373 ) C3083_=_C3374( C3083 C3374 ) C3083_=_C3375( C3083 C3375 ) C3083_=_C3376( C3083 C3376 ) C3083_=_C3378( C3083 C3378 ) \nC3083_=_C3379( C3083 C3379 ) C3083_=_C3380( C3083 C3380 ) C3083_=_C3381( C3083 C3381 ) C3083_=_C3383( C3083 C3383 ) C3084_=_C3086( C3084 C3086 ) C3084_=_C3087( C3084 C3087 ) \nC3084_=_C3089( C3084 C3089 ) C3084_=_C3090( C3084 C3090 ) C3084_=_C3091( C3084 C3091 ) C3084_=_C3092( C3084 C3092 ) C3084_=_C3096( C3084 C3096 ) C3084_=_C3097( C3084 C3097 ) \nC3084_=_C3243( C3084 C3243 ) C3084_=_C3315( C3084 C3315 ) C3084_=_C3389( C3084 C3389 ) C3084_=_C3391( C3084 C3391 ) C3084_=_C3393( C3084 C3393 ) C3084_=_C3395( C3084 C3395 ) \nC3084_=_C3396( C3084 C3396 ) C3084_=_C3398( C3084 C3398 ) C3084_=_C3401( C3084 C3401 ) C3086_=_C3087( C3086 C3087 ) C3086_=_C3089( C3086 C3089 ) C3086_=_C3090( C3086 C3090 ) \nC3086_=_C3091( C3086 C3091 ) C3086_=_C3092( C3086 C3092 ) C3086_=_C3096( C3086 C3096 ) C3086_=_C3097( C3086 C3097 ) C3086_=_C3233( C3086 C3233 ) C3086_=_C3317( C3086 C3317 ) \nC3086_=_C3391( C3086 C3391 ) C3086_=_C3404( C3086 C3404 ) C3086_=_C3606( C3086 C3606 ) C3086_=_C3607( C3086 C3607 ) C3086_=_C3610( C3086 C3610 ) C3086_=_C3612( C3086 C3612 ) \nC3087_=_C3089( C3087 C3089 ) C3087_=_C3090( C3087 C3090 ) C3087_=_C3091( C3087 C3091 ) C3087_=_C3092( C3087 C3092 ) C3087_=_C3096( C3087 C3096 ) C3087_=_C3097( C3087 C3097 ) \nC3087_=_C3318( C3087 C3318 ) C3087_=_C3606( C3087 C3606 ) C3087_=_C3617( C3087 C3617 ) C3087_=_C3621( C3087 C3621 ) C3087_=_C3622( C3087 C3622 ) C3087_=_C3623( C3087 C3623 ) \nC3089_=_C3090( C3089 C3090 ) C3089_=_C3091( C3089 C3091 ) C3089_=_C3092( C3089 C3092 ) C3089_=_C3096( C3089 C3096 ) C3089_=_C3097( C3089 C3097 ) C3089_=_C3320( C3089 C3320 ) \nC3089_=_C3607( C3089 C3607 ) C3089_=_C3836( C3089 C3836 ) C3089_=_C3837( C3089 C3837 ) C3089_=_C3839( C3089 C3839 ) C3089_=_C3840( C3089 C3840 ) C3089_=_C3841( C3089 C3841 ) \nC3090_=_C3091( C3090 C3091 ) C3090_=_C3092( C3090 C3092 ) C3090_=_C3096( C3090 C3096 ) C3090_=_C3097( C3090 C3097 ) C3090_=_C3321( C3090 C3321 ) C3090_=_C3332( C3090 C3332 ) \nC3090_=_C3350( C3090 C3350 ) C3090_=_C3396( C3090 C3396 ) C3090_=_C3579( C3090 C3579 ) C3090_=_C3621( C3090 C3621 ) C3090_=_C3762( C3090 C3762 ) C3090_=_C3767( C3090 C3767 ) \nC3090_=_C3800( C3090 C3800 ) C3090_=_C3836( C3090 C3836 ) C3090_=_C3927( C3090 C3927 ) C3090_=_C3928( C3090 C3928 ) C3090_=_C3929( C3090 C3929 ) C3091_=_C3092( C3091 C3092 ) \nC3091_=_C3096( C3091 C3096 ) C3091_=_C3097( C3091 C3097 ) C3091_=_C3373( C3091 C3373 ) C3091_=_C3853( C3091 C3853 ) C3091_=_C3863( C3091 C3863 ) C3091_=_C3869( C3091 C3869 ) \nC3091_=_C3939( C3091 C3939 ) C3091_=_C3941( C3091 C3941 ) C3091_=_C3942( C3091 C3942 ) C3091_=_C3943( C3091 C3943 ) C3091_=_C3945( C3091 C3945 ) C3092_=_C3096( C3092 C3096 ) \nC3092_=_C3097( C3092 C3097 ) C3092_=_C3250( C3092 C3250 ) C3092_=_C3375( C3092 C3375 ) C3092_=_C3460( C3092 C3460 ) C3092_=_C3744( C3092 C3744 ) C3092_=_C3895( C3092 C3895 ) \nC3092_=_C4018( C3092 C4018 ) C3092_=_C4019( C3092 C4019 ) C3092_=_C4020( C3092 C4020 ) C3092_=_C4023( C3092 C4023 ) C3096_=_C3097( C3096 C3097 ) C3096_=_C3324( C3096 C3324 ) \nC3096_=_C3401( C3096 C3401 ) C3096_=_C3623( C3096 C3623 ) C3096_=_C3841( C3096 C3841 ) C3096_=_C4121( C3096 C4121 ) C3097_=_C3166( C3097 C3166 ) C3097_=_C3380( C3097 C3380 ) \nC3097_=_C3497( C3097 C3497 ) C3097_=_C4067( C3097 C4067 ) C3097_=_C4076( C3097 C4076 ) C3097_=_C4097( C3097 C4097 ) C3097_=_C4113( C3097 C4113 ) C3097_=_C4126( C3097 C4126 ) \nC3100_=_C3102( C3100 C3102 ) C3100_=_C3104( C3100 C3104 ) C3100_=_C3105(</w:t>
      </w:r>
    </w:p>
    <w:p>
      <w:pPr>
        <w:pStyle w:val="PreformattedText"/>
        <w:bidi w:val="0"/>
        <w:spacing w:before="0" w:after="0"/>
        <w:jc w:val="left"/>
        <w:rPr/>
      </w:pPr>
      <w:r>
        <w:rPr/>
        <w:t xml:space="preserve"> </w:t>
      </w:r>
      <w:r>
        <w:rPr/>
        <w:t>C3100 C3105 ) C3100_=_C3107( C3100 C3107 ) C3100_=_C3304( C3100 C3304 ) C3100_=_C3306( C3100 C3306 ) \nC3100_=_C3309( C3100 C3309 ) C3100_=_C3312( C3100 C3312 ) C3100_=_C3313( C3100 C3313 ) C3102_=_C3104( C3102 C3104 ) C3102_=_C3105( C3102 C3105 ) C3102_=_C3107( C3102 C3107 ) \nC3102_=_C3326( C3102 C3326 ) C3102_=_C3504( C3102 C3504 ) C3102_=_C3680( C3102 C3680 ) C3102_=_C3682( C3102 C3682 ) C3102_=_C3684( C3102 C3684 ) C3102_=_C3686( C3102 C3686 ) \nC3104_=_C3105( C3104 C3105 ) C3104_=_C3107( C3104 C3107 ) C3104_=_C3204( C3104 C3204 ) C3104_=_C3775( C3104 C3775 ) C3105_=_C3107( C3105 C3107 ) C3105_=_C3176( C3105 C3176 ) \nC3105_=_C3409( C3105 C3409 ) C3105_=_C3491( C3105 C3491 ) C3105_=_C3777( C3105 C3777 ) C3105_=_C3906( C3105 C3906 ) C3105_=_C3952( C3105 C3952 ) C3105_=_C3954( C3105 C3954 ) \nC3105_=_C3956( C3105 C3956 ) C3105_=_C3959( C3105 C3959 ) C3105_=_C3960( C3105 C3960 ) C3107_=_C3418( C3107 C3418 ) C3108_=_C3109( C3108 C3109 ) C3108_=_C3110( C3108 C3110 ) \nC3108_=_C3114( C3108 C3114 ) C3108_=_C3117( C3108 C3117 ) C3108_=_C3118( C3108 C3118 ) C3108_=_C3120( C3108 C3120 ) C3108_=_C3121( C3108 C3121 ) C3108_=_C3126( C3108 C3126 ) \nC3108_=_C3154( C3108 C3154 ) C3108_=_C3156( C3108 C3156 ) C3108_=_C3157( C3108 C3157 ) C3108_=_C3158( C3108 C3158 ) C3108_=_C3160( C3108 C3160 ) C3108_=_C3166( C3108 C3166 ) \nC3108_=_C3167( C3108 C3167 ) C3108_=_C3168( C3108 C3168 ) C3109_=_C3110( C3109 C3110 ) C3109_=_C3114( C3109 C3114 ) C3109_=_C3117( C3109 C3117 ) C3109_=_C3118( C3109 C3118 ) \nC3109_=_C3120( C3109 C3120 ) C3109_=_C3121( C3109 C3121 ) C3109_=_C3126( C3109 C3126 ) C3109_=_C3230( C3109 C3230 ) C3109_=_C3231( C3109 C3231 ) C3109_=_C3232( C3109 C3232 ) \nC3109_=_C3233( C3109 C3233 ) C3109_=_C3234( C3109 C3234 ) C3109_=_C3235( C3109 C3235 ) C3109_=_C3237( C3109 C3237 ) C3109_=_C3238( C3109 C3238 ) C3109_=_C3239( C3109 C3239 ) \nC3109_=_C3240( C3109 C3240 ) C3109_=_C3242( C3109 C3242 ) C3110_=_C3114( C3110 C3114 ) C3110_=_C3117( C3110 C3117 ) C3110_=_C3118( C3110 C3118 ) C3110_=_C3120( C3110 C3120 ) \nC3110_=_C3121( C3110 C3121 ) C3110_=_C3126( C3110 C3126 ) C3110_=_C3154( C3110 C3154 ) C3110_=_C3439( C3110 C3439 ) C3110_=_C3488( C3110 C3488 ) C3110_=_C3489( C3110 C3489 ) \nC3110_=_C3490( C3110 C3490 ) C3110_=_C3491( C3110 C3491 ) C3110_=_C3494( C3110 C3494 ) C3110_=_C3495( C3110 C3495 ) C3110_=_C3496( C3110 C3496 ) C3110_=_C3497( C3110 C3497 ) \nC3110_=_C3498( C3110 C3498 ) C3110_=_C3499( C3110 C3499 ) C3110_=_C3500( C3110 C3500 ) C3114_=_C3117( C3114 C3117 ) C3114_=_C3118( C3114 C3118 ) C3114_=_C3120( C3114 C3120 ) \nC3114_=_C3121( C3114 C3121 ) C3114_=_C3126( C3114 C3126 ) C3114_=_C3490( C3114 C3490 ) C3114_=_C3906( C3114 C3906 ) C3114_=_C3907( C3114 C3907 ) C3114_=_C3909( C3114 C3909 ) \nC3114_=_C3913( C3114 C3913 ) C3114_=_C3914( C3114 C3914 ) C3114_=_C3916( C3114 C3916 ) C3117_=_C3118( C3117 C3118 ) C3117_=_C3120( C3117 C3120 ) C3117_=_C3121( C3117 C3121 ) \nC3117_=_C3126( C3117 C3126 ) C3117_=_C3274( C3117 C3274 ) C3117_=_C3447( C3117 C3447 ) C3117_=_C3463( C3117 C3463 ) C3117_=_C3705( C3117 C3705 ) C3117_=_C3745( C3117 C3745 ) \nC3117_=_C3889( C3117 C3889 ) C3117_=_C3909( C3117 C3909 ) C3117_=_C3954( C3117 C3954 ) C3117_=_C4018( C3117 C4018 ) C3117_=_C4050( C3117 C4050 ) C3117_=_C4051( C3117 C4051 ) \nC3117_=_C4052( C3117 C4052 ) C3117_=_C4053( C3117 C4053 ) C3117_=_C4054( C3117 C4054 ) C3118_=_C3120( C3118 C3120 ) C3118_=_C3121( C3118 C3121 ) C3118_=_C3126( C3118 C3126 ) \nC3118_=_C3494( C3118 C3494 ) C3118_=_C3711( C3118 C3711 ) C3118_=_C3794( C3118 C3794 ) C3118_=_C4076( C3118 C4076 ) C3120_=_C3121( C3120 C3121 ) C3120_=_C3126( C3120 C3126 ) \nC3120_=_C3495( C3120 C3495 ) C3120_=_C3860( C3120 C3860 ) C3120_=_C3935( C3120 C3935 ) C3120_=_C3956( C3120 C3956 ) C3120_=_C3978( C3120 C3978 ) C3120_=_C4050( C3120 C4050 ) \nC3120_=_C4104( C3120 C4104 ) C3120_=_C4107( C3120 C4107 ) C3121_=_C3126( C3121 C3126 ) C3121_=_C3496( C3121 C3496 ) C3121_=_C3575( C3121 C3575 ) C3121_=_C3795( C3121 C3795 ) \nC3121_=_C3840( C3121 C3840 ) C3121_=_C3949( C3121 C3949 ) C3121_=_C3991( C3121 C3991 ) C3121_=_C4113( C3121 C4113 ) C3126_=_C3294( C3126 C3294 ) C3126_=_C3499( C3126 C3499 ) \nC3126_=_C3820( C3126 C3820 ) C3126_=_C3960( C3126 C3960 ) C3126_=_C4053( C3126 C4053 ) C3126_=_C4127( C3126 C4127 ) C3126_=_C4130( C3126 C4130 ) C3129_=_C3133( C3129 C3133 ) \nC3129_=_C3138( C3129 C3138 ) C3129_=_C3139( C3129 C3139 ) C3129_=_C3169( C3129 C3169 ) C3129_=_C3180( C3129 C3180 ) C3129_=_C3182( C3129 C3182 ) C3129_=_C3183( C3129 C3183 ) \nC3129_=_C3184( C3129 C3184 ) C3129_=_C3188( C3129 C3188 ) C3129_=_C3190( C3129 C3190 ) C3129_=_C3193( C3129 C3193 ) C3133_=_C3138( C3133 C3138 ) C3133_=_C3139( C3133 C3139 ) \nC3133_=_C3731( C3133 C3731 ) C3133_=_C3824( C3133 C3824 ) C3133_=_C3825( C3133 C3825 ) C3138_=_C3139( C3138 C3139 ) C3138_=_C3151( C3138 C3151 ) C3138_=_C4013( C3138 C4013 ) \nC3138_=_C4058( C3138 C4058 ) C3138_=_C4069( C3138 C4069 ) C3138_=_C4096( C3138 C4096 ) C3138_=_C4120( C3138 C4120 ) C3138_=_C4125( C3138 C4125 ) C3139_=_C3179( C3139 C3179 ) \nC3139_=_C3219( C3139 C3219 ) C3139_=_C3368( C3139 C3368 ) C3139_=_C3422( C3139 C3422 ) C3139_=_C3500( C3139 C3500 ) C3139_=_C3916( C3139 C3916 ) C3139_=_C3973( C3139 C3973 ) \nC3139_=_C4054( C3139 C4054 ) C3139_=_C4107( C3139 C4107 ) C3139_=_C4130( C3139 C4130 ) C3141_=_C3143( C3141 C3143 ) C3141_=_C3145( C3141 C3145 ) C3141_=_C3151( C3141 C3151 ) \nC3141_=_C3152( C3141 C3152 ) C3141_=_C3475( C3141 C3475 ) C3141_=_C3476( C3141 C3476 ) C3141_=_C3479( C3141 C3479 ) C3141_=_C3482( C3141 C3482 ) C3141_=_C3485( C3141 C3485 ) \nC3143_=_C3145( C3143 C3145 ) C3143_=_C3151( C3143 C3151 ) C3143_=_C3152( C3143 C3152 ) C3143_=_C3255( C3143 C3255 ) C3143_=_C3327( C3143 C3327 ) C3143_=_C3592( C3143 C3592 ) \nC3143_=_C3751( C3143 C3751 ) C3143_=_C3752( C3143 C3752 ) C3143_=_C3753( C3143 C3753 ) C3143_=_C3755( C3143 C3755 ) C3145_=_C3151( C3145 C3151 ) C3145_=_C3152( C3145 C3152 ) \nC3145_=_C3628( C3145 C3628 ) C3145_=_C3783( C3145 C3783 ) C3145_=_C3801( C3145 C3801 ) C3145_=_C3933( C3145 C3933 ) C3145_=_C3934( C3145 C3934 ) C3145_=_C3935( C3145 C3935 ) \nC3145_=_C3936( C3145 C3936 ) C3145_=_C3937( C3145 C3937 ) C3151_=_C3152( C3151 C3152 ) C3151_=_C4013( C3151 C4013 ) C3151_=_C4058( C3151 C4058 ) C3151_=_C4069( C3151 C4069 ) \nC3151_=_C4096( C3151 C4096 ) C3151_=_C4120( C3151 C4120 ) C3151_=_C4125( C3151 C4125 ) C3152_=_C3265( C3152 C3265 ) C3152_=_C3339( C3152 C3339 ) C3152_=_C3355( C3152 C3355 ) \nC3152_=_C3766( C3152 C3766 ) C3152_=_C3773( C3152 C3773 ) C3152_=_C3878( C3152 C3878 ) C3152_=_C3966( C3152 C3966 ) C3152_=_C4002( C3152 C4002 ) C3152_=_C4016( C3152 C4016 ) \nC3154_=_C3156( C3154 C3156 ) C3154_=_C3157( C3154 C3157 ) C3154_=_C3158( C3154 C3158 ) C3154_=_C3160( C3154 C3160 ) C3154_=_C3166( C3154 C3166 ) C3154_=_C3167( C3154 C3167 ) \nC3154_=_C3168( C3154 C3168 ) C3154_=_C3439( C3154 C3439 ) C3154_=_C3488( C3154 C3488 ) C3154_=_C3489( C3154 C3489 ) C3154_=_C3490( C3154 C3490 ) C3154_=_C3491( C3154 C3491 ) \nC3154_=_C3494( C3154 C3494 ) C3154_=_C3495( C3154 C3495 ) C3154_=_C3496( C3154 C3496 ) C3154_=_C3497( C3154 C3497 ) C3154_=_C3498( C3154 C3498 ) C3154_=_C3499( C3154 C3499 ) \nC3154_=_C3500( C3154 C3500 ) C3156_=_C3157( C3156 C3157 ) C3156_=_C3158( C3156 C3158 ) C3156_=_C3160( C3156 C3160 ) C3156_=_C3166( C3156 C3166 ) C3156_=_C3167( C3156 C3167 ) \nC3156_=_C3168( C3156 C3168 ) C3156_=_C3585( C3156 C3585 ) C3156_=_C3709( C3156 C3709 ) C3156_=_C3711( C3156 C3711 ) C3156_=_C3714( C3156 C3714 ) C3157_=_C3158( C3157 C3158 ) \nC3157_=_C3160( C3157 C3160 ) C3157_=_C3166( C3157 C3166 ) C3157_=_C3167( C3157 C3167 ) C3157_=_C3168( C3157 C3168 ) C3157_=_C3468( C3157 C3468 ) C3157_=_C3506( C3157 C3506 ) \nC3157_=_C3709( C3157 C3709 ) C3157_=_C3723( C3157 C3723 ) C3157_=_C3725( C3157 C3725 ) C3157_=_C3726( C3157 C3726 ) C3157_=_C3728( C3157 C3728 ) C3158_=_C3160( C3158 C3160 ) \nC3158_=_C3166( C3158 C3166 ) C3158_=_C3167( C3158 C3167 ) C3158_=_C3168( C3158 C3168 ) C3158_=_C3245( C3158 C3245 ) C3158_=_C3488( C3158 C3488 ) C3158_=_C3791( C3158 C3791 ) \nC3158_=_C3794( C3158 C3794 ) C3158_=_C3795( C3158 C3795 ) C3160_=_C3166( C3160 C3166 ) C3160_=_C3167( C3160 C3167 ) C3160_=_C3168( C3160 C3168 ) C3160_=_C3225( C3160 C3225 ) \nC3160_=_C3366( C3160 C3366 ) C3160_=_C3462( C3160 C3462 ) C3160_=_C3598( C3160 C3598 ) C3160_=_C3907( C3160 C3907 ) C3160_=_C4039( C3160 C4039 ) C3160_=_C4040( C3160 C4040 ) \nC3160_=_C4041( C3160 C4041 ) C3160_=_C4042( C3160 C4042 ) C3160_=_C4044( C3160 C4044 ) C3166_=_C3167( C3166 C3167 ) C3166_=_C3168( C3166 C3168 ) C3166_=_C3380( C3166 C3380 ) \nC3166_=_C3497( C3166 C3497 ) C3166_=_C4067( C3166 C4067 ) C3166_=_C4076( C3166 C4076 ) C3166_=_C4097( C3166 C4097 ) C3166_=_C4113( C3166 C4113 ) C3166_=_C4126( C3166 C4126 ) \nC3167_=_C3168( C3167 C3168 ) C3167_=_C3498( C3167 C3498 ) C3167_=_C3714( C3167 C3714 ) C3167_=_C3765( C3167 C3765 ) C3167_=_C3913( C3167 C3913 ) C3167_=_C4051( C3167 C4051 ) \nC3167_=_C4104( C3167 C4104 ) C3167_=_C4109( C3167 C4109 ) C3167_=_C4127( C3167 C4127 ) C3168_=_C3464( C3168 C3464 ) C3168_=_C3516( C3168 C3516 ) C3168_=_C3605( C3168 C3605 ) \nC3168_=_C3670( C3168 C3670 ) C3168_=_C3698( C3168 C3698 ) C3168_=_C3747( C3168 C3747 ) C3168_=_C3881( C3168 C3881 ) C3168_=_C3914( C3168 C3914 ) C3168_=_C3984( C3168 C3984 ) \nC3168_=_C4044( C3168 C4044 ) C3168_=_C4049( C3168 C4049 ) C3168_=_C4052( C3168 C4052 ) C3168_=_C4064( C3168 C4064 ) C3168_=_C4072( C3168 C4072 ) C3168_=_C4094( C3168 C4094 ) \nC3169_=_C3176( C3169 C3176 ) C3169_=_C3179( C3169 C3179 ) C3169_=_C3180( C3169 C3180 ) C3169_=_C3182( C3169 C3182 ) C3169_=_C3183( C3169 C3183 ) C3169_=_C3184( C3169 C3184 ) \nC3169_=_C3188( C3169 C3188 ) C3169_=_C3190( C3169 C3190 ) C3169_=_C3193( C3169 C3193 ) C3176_=_C3179( C3176 C3179 ) C3176_=_C3409( C3176 C3409 ) C3176_=_C3491( C3176 C3491 ) \nC3176_=_C3777( C3176 C3777 ) C3176_=_C3906( C3176 C3906 ) C3176_=_C3952( C3176 C3952 ) C3176_=_C3954( C3176 C3954 ) C3176_=_C3956(</w:t>
      </w:r>
    </w:p>
    <w:p>
      <w:pPr>
        <w:pStyle w:val="PreformattedText"/>
        <w:bidi w:val="0"/>
        <w:spacing w:before="0" w:after="0"/>
        <w:jc w:val="left"/>
        <w:rPr/>
      </w:pPr>
      <w:r>
        <w:rPr/>
        <w:t xml:space="preserve"> </w:t>
      </w:r>
      <w:r>
        <w:rPr/>
        <w:t>C3176 C3956 ) C3176_=_C3959( C3176 C3959 ) \nC3176_=_C3960( C3176 C3960 ) C3179_=_C3219( C3179 C3219 ) C3179_=_C3368( C3179 C3368 ) C3179_=_C3422( C3179 C3422 ) C3179_=_C3500( C3179 C3500 ) C3179_=_C3916( C3179 C3916 ) \nC3179_=_C3973( C3179 C3973 ) C3179_=_C4054( C3179 C4054 ) C3179_=_C4107( C3179 C4107 ) C3179_=_C4130( C3179 C4130 ) C3180_=_C3182( C3180 C3182 ) C3180_=_C3183( C3180 C3183 ) \nC3180_=_C3184( C3180 C3184 ) C3180_=_C3188( C3180 C3188 ) C3180_=_C3190( C3180 C3190 ) C3180_=_C3193( C3180 C3193 ) C3180_=_C3210( C3180 C3210 ) C3180_=_C3212( C3180 C3212 ) \nC3180_=_C3217( C3180 C3217 ) C3180_=_C3219( C3180 C3219 ) C3182_=_C3183( C3182 C3183 ) C3182_=_C3184( C3182 C3184 ) C3182_=_C3188( C3182 C3188 ) C3182_=_C3190( C3182 C3190 ) \nC3182_=_C3193( C3182 C3193 ) C3182_=_C3357( C3182 C3357 ) C3182_=_C3358( C3182 C3358 ) C3182_=_C3359( C3182 C3359 ) C3182_=_C3360( C3182 C3360 ) C3182_=_C3362( C3182 C3362 ) \nC3182_=_C3363( C3182 C3363 ) C3182_=_C3365( C3182 C3365 ) C3182_=_C3366( C3182 C3366 ) C3182_=_C3367( C3182 C3367 ) C3182_=_C3368( C3182 C3368 ) C3183_=_C3184( C3183 C3184 ) \nC3183_=_C3188( C3183 C3188 ) C3183_=_C3190( C3183 C3190 ) C3183_=_C3193( C3183 C3193 ) C3183_=_C3306( C3183 C3306 ) C3183_=_C3579( C3183 C3579 ) C3184_=_C3188( C3184 C3188 ) \nC3184_=_C3190( C3184 C3190 ) C3184_=_C3193( C3184 C3193 ) C3184_=_C3309( C3184 C3309 ) C3184_=_C3479( C3184 C3479 ) C3184_=_C3799( C3184 C3799 ) C3184_=_C3800( C3184 C3800 ) \nC3184_=_C3801( C3184 C3801 ) C3188_=_C3190( C3188 C3190 ) C3188_=_C3193( C3188 C3193 ) C3188_=_C3952( C3188 C3952 ) C3188_=_C3973( C3188 C3973 ) C3190_=_C3193( C3190 C3193 ) \nC3190_=_C3312( C3190 C3312 ) C3190_=_C3824( C3190 C3824 ) C3190_=_C3928( C3190 C3928 ) C3190_=_C4040( C3190 C4040 ) C3190_=_C4064( C3190 C4064 ) C3193_=_C3313( C3193 C3313 ) \nC3193_=_C3448( C3193 C3448 ) C3193_=_C3674( C3193 C3674 ) C3193_=_C3726( C3193 C3726 ) C3193_=_C3929( C3193 C3929 ) C3193_=_C4087( C3193 C4087 ) C3198_=_C3201( C3198 C3201 ) \nC3198_=_C3204( C3198 C3204 ) C3198_=_C3205( C3198 C3205 ) C3198_=_C3207( C3198 C3207 ) C3198_=_C3438( C3198 C3438 ) C3198_=_C3467( C3198 C3467 ) C3198_=_C3468( C3198 C3468 ) \nC3198_=_C3472( C3198 C3472 ) C3198_=_C3474( C3198 C3474 ) C3201_=_C3204( C3201 C3204 ) C3201_=_C3205( C3201 C3205 ) C3201_=_C3207( C3201 C3207 ) C3201_=_C3475( C3201 C3475 ) \nC3201_=_C3520( C3201 C3520 ) C3201_=_C3535( C3201 C3535 ) C3201_=_C3565( C3201 C3565 ) C3201_=_C3626( C3201 C3626 ) C3201_=_C3628( C3201 C3628 ) C3201_=_C3630( C3201 C3630 ) \nC3201_=_C3633( C3201 C3633 ) C3204_=_C3205( C3204 C3205 ) C3204_=_C3207( C3204 C3207 ) C3204_=_C3775( C3204 C3775 ) C3205_=_C3207( C3205 C3207 ) C3205_=_C3374( C3205 C3374 ) \nC3205_=_C3900( C3205 C3900 ) C3205_=_C3988( C3205 C3988 ) C3205_=_C4008( C3205 C4008 ) C3205_=_C4010( C3205 C4010 ) C3207_=_C3240( C3207 C3240 ) C3207_=_C3379( C3207 C3379 ) \nC3207_=_C3472( C3207 C3472 ) C3207_=_C3633( C3207 C3633 ) C3207_=_C4008( C3207 C4008 ) C3207_=_C4119( C3207 C4119 ) C3210_=_C3212( C3210 C3212 ) C3210_=_C3217( C3210 C3217 ) \nC3210_=_C3219( C3210 C3219 ) C3210_=_C3343( C3210 C3343 ) C3210_=_C3350( C3210 C3350 ) C3210_=_C3352( C3210 C3352 ) C3210_=_C3355( C3210 C3355 ) C3212_=_C3217( C3212 C3217 ) \nC3212_=_C3219( C3212 C3219 ) C3212_=_C3295( C3212 C3295 ) C3212_=_C3343( C3212 C3343 ) C3212_=_C3384( C3212 C3384 ) C3217_=_C3219( C3217 C3219 ) C3217_=_C3334( C3217 C3334 ) \nC3217_=_C3352( C3217 C3352 ) C3217_=_C3874( C3217 C3874 ) C3217_=_C4037( C3217 C4037 ) C3219_=_C3368( C3219 C3368 ) C3219_=_C3422( C3219 C3422 ) C3219_=_C3500( C3219 C3500 ) \nC3219_=_C3916( C3219 C3916 ) C3219_=_C3973( C3219 C3973 ) C3219_=_C4054( C3219 C4054 ) C3219_=_C4107( C3219 C4107 ) C3219_=_C4130( C3219 C4130 ) C3220_=_C3222( C3220 C3222 ) \nC3220_=_C3223( C3220 C3223 ) C3220_=_C3224( C3220 C3224 ) C3220_=_C3225( C3220 C3225 ) C3220_=_C3226( C3220 C3226 ) C3220_=_C3228( C3220 C3228 ) C3220_=_C3229( C3220 C3229 ) \nC3220_=_C3404( C3220 C3404 ) C3220_=_C3405( C3220 C3405 ) C3220_=_C3406( C3220 C3406 ) C3220_=_C3409( C3220 C3409 ) C3222_=_C3223( C3222 C3223 ) C3222_=_C3224( C3222 C3224 ) \nC3222_=_C3225( C3222 C3225 ) C3222_=_C3226( C3222 C3226 ) C3222_=_C3228( C3222 C3228 ) C3222_=_C3229( C3222 C3229 ) C3222_=_C3662( C3222 C3662 ) C3222_=_C3716( C3222 C3716 ) \nC3222_=_C3832( C3222 C3832 ) C3222_=_C3834( C3222 C3834 ) C3223_=_C3224( C3223 C3224 ) C3223_=_C3225( C3223 C3225 ) C3223_=_C3226( C3223 C3226 ) C3223_=_C3228( C3223 C3228 ) \nC3223_=_C3229( C3223 C3229 ) C3223_=_C3258( C3223 C3258 ) C3223_=_C3733( C3223 C3733 ) C3223_=_C3832( C3223 C3832 ) C3223_=_C3917( C3223 C3917 ) C3223_=_C3924( C3223 C3924 ) \nC3223_=_C3925( C3223 C3925 ) C3223_=_C3926( C3223 C3926 ) C3224_=_C3225( C3224 C3225 ) C3224_=_C3226( C3224 C3226 ) C3224_=_C3228( C3224 C3228 ) C3224_=_C3229( C3224 C3229 ) \nC3224_=_C3363( C3224 C3363 ) C3224_=_C3458( C3224 C3458 ) C3224_=_C3834( C3224 C3834 ) C3224_=_C3983( C3224 C3983 ) C3224_=_C3984( C3224 C3984 ) C3225_=_C3226( C3225 C3226 ) \nC3225_=_C3228( C3225 C3228 ) C3225_=_C3229( C3225 C3229 ) C3225_=_C3366( C3225 C3366 ) C3225_=_C3462( C3225 C3462 ) C3225_=_C3598( C3225 C3598 ) C3225_=_C3907( C3225 C3907 ) \nC3225_=_C4039( C3225 C4039 ) C3225_=_C4040( C3225 C4040 ) C3225_=_C4041( C3225 C4041 ) C3225_=_C4042( C3225 C4042 ) C3225_=_C4044( C3225 C4044 ) C3226_=_C3228( C3226 C3228 ) \nC3226_=_C3229( C3226 C3229 ) C3226_=_C3376( C3226 C3376 ) C3226_=_C3610( C3226 C3610 ) C3226_=_C3941( C3226 C3941 ) C3226_=_C4019( C3226 C4019 ) C3226_=_C4067( C3226 C4067 ) \nC3228_=_C3229( C3228 C3229 ) C3228_=_C3485( C3228 C3485 ) C3228_=_C3612( C3228 C3612 ) C3228_=_C3933( C3228 C3933 ) C3228_=_C4042( C3228 C4042 ) C3228_=_C4094( C3228 C4094 ) \nC3229_=_C4084( C3229 C4084 ) C3229_=_C4100( C3229 C4100 ) C3229_=_C4123( C3229 C4123 ) C3229_=_C4124( C3229 C4124 ) C3230_=_C3231( C3230 C3231 ) C3230_=_C3232( C3230 C3232 ) \nC3230_=_C3233( C3230 C3233 ) C3230_=_C3234( C3230 C3234 ) C3230_=_C3235( C3230 C3235 ) C3230_=_C3237( C3230 C3237 ) C3230_=_C3238( C3230 C3238 ) C3230_=_C3239( C3230 C3239 ) \nC3230_=_C3240( C3230 C3240 ) C3230_=_C3242( C3230 C3242 ) C3230_=_C3373( C3230 C3373 ) C3230_=_C3374( C3230 C3374 ) C3230_=_C3375( C3230 C3375 ) C3230_=_C3376( C3230 C3376 ) \nC3230_=_C3378( C3230 C3378 ) C3230_=_C3379( C3230 C3379 ) C3230_=_C3380( C3230 C3380 ) C3230_=_C3381( C3230 C3381 ) C3230_=_C3383( C3230 C3383 ) C3231_=_C3232( C3231 C3232 ) \nC3231_=_C3233( C3231 C3233 ) C3231_=_C3234( C3231 C3234 ) C3231_=_C3235( C3231 C3235 ) C3231_=_C3237( C3231 C3237 ) C3231_=_C3238( C3231 C3238 ) C3231_=_C3239( C3231 C3239 ) \nC3231_=_C3240( C3231 C3240 ) C3231_=_C3242( C3231 C3242 ) C3231_=_C3296( C3231 C3296 ) C3231_=_C3304( C3231 C3304 ) C3231_=_C3414( C3231 C3414 ) C3231_=_C3415( C3231 C3415 ) \nC3231_=_C3416( C3231 C3416 ) C3231_=_C3418( C3231 C3418 ) C3231_=_C3419( C3231 C3419 ) C3231_=_C3422( C3231 C3422 ) C3232_=_C3233( C3232 C3233 ) C3232_=_C3234( C3232 C3234 ) \nC3232_=_C3235( C3232 C3235 ) C3232_=_C3237( C3232 C3237 ) C3232_=_C3238( C3232 C3238 ) C3232_=_C3239( C3232 C3239 ) C3232_=_C3240( C3232 C3240 ) C3232_=_C3242( C3232 C3242 ) \nC3232_=_C3517( C3232 C3517 ) C3232_=_C3533( C3232 C3533 ) C3232_=_C3535( C3232 C3535 ) C3232_=_C3536( C3232 C3536 ) C3232_=_C3539( C3232 C3539 ) C3232_=_C3546( C3232 C3546 ) \nC3232_=_C3549( C3232 C3549 ) C3233_=_C3234( C3233 C3234 ) C3233_=_C3235( C3233 C3235 ) C3233_=_C3237( C3233 C3237 ) C3233_=_C3238( C3233 C3238 ) C3233_=_C3239( C3233 C3239 ) \nC3233_=_C3240( C3233 C3240 ) C3233_=_C3242( C3233 C3242 ) C3233_=_C3317( C3233 C3317 ) C3233_=_C3391( C3233 C3391 ) C3233_=_C3404( C3233 C3404 ) C3233_=_C3606( C3233 C3606 ) \nC3233_=_C3607( C3233 C3607 ) C3233_=_C3610( C3233 C3610 ) C3233_=_C3612( C3233 C3612 ) C3234_=_C3235( C3234 C3235 ) C3234_=_C3237( C3234 C3237 ) C3234_=_C3238( C3234 C3238 ) \nC3234_=_C3239( C3234 C3239 ) C3234_=_C3240( C3234 C3240 ) C3234_=_C3242( C3234 C3242 ) C3234_=_C3571( C3234 C3571 ) C3234_=_C3837( C3234 C3837 ) C3234_=_C3948( C3234 C3948 ) \nC3234_=_C3949( C3234 C3949 ) C3235_=_C3237( C3235 C3237 ) C3235_=_C3238( C3235 C3238 ) C3235_=_C3239( C3235 C3239 ) C3235_=_C3240( C3235 C3240 ) C3235_=_C3242( C3235 C3242 ) \nC3235_=_C3559( C3235 C3559 ) C3235_=_C3684( C3235 C3684 ) C3235_=_C3723( C3235 C3723 ) C3235_=_C3985( C3235 C3985 ) C3237_=_C3238( C3237 C3238 ) C3237_=_C3239( C3237 C3239 ) \nC3237_=_C3240( C3237 C3240 ) C3237_=_C3242( C3237 C3242 ) C3237_=_C3335( C3237 C3335 ) C3237_=_C3876( C3237 C3876 ) C3238_=_C3239( C3238 C3239 ) C3238_=_C3240( C3238 C3240 ) \nC3238_=_C3242( C3238 C3242 ) C3238_=_C3658( C3238 C3658 ) C3238_=_C3866( C3238 C3866 ) C3238_=_C3942( C3238 C3942 ) C3238_=_C4030( C3238 C4030 ) C3238_=_C4056( C3238 C4056 ) \nC3239_=_C3240( C3239 C3240 ) C3239_=_C3242( C3239 C3242 ) C3239_=_C3603( C3239 C3603 ) C3239_=_C3897( C3239 C3897 ) C3240_=_C3242( C3240 C3242 ) C3240_=_C3379( C3240 C3379 ) \nC3240_=_C3472( C3240 C3472 ) C3240_=_C3633( C3240 C3633 ) C3240_=_C4008( C3240 C4008 ) C3240_=_C4119( C3240 C4119 ) C3242_=_C3892( C3242 C3892 ) C3242_=_C3921( C3242 C3921 ) \nC3242_=_C4017( C3242 C4017 ) C3243_=_C3244( C3243 C3244 ) C3243_=_C3245( C3243 C3245 ) C3243_=_C3247( C3243 C3247 ) C3243_=_C3249( C3243 C3249 ) C3243_=_C3250( C3243 C3250 ) \nC3243_=_C3251( C3243 C3251 ) C3243_=_C3253( C3243 C3253 ) C3243_=_C3315( C3243 C3315 ) C3243_=_C3389( C3243 C3389 ) C3243_=_C3391( C3243 C3391 ) C3243_=_C3393( C3243 C3393 ) \nC3243_=_C3395( C3243 C3395 ) C3243_=_C3396( C3243 C3396 ) C3243_=_C3398( C3243 C3398 ) C3243_=_C3401( C3243 C3401 ) C3244_=_C3245( C3244 C3245 ) C3244_=_C3247( C3244 C3247 ) \nC3244_=_C3249( C3244 C3249 ) C3244_=_C3250( C3244 C3250 ) C3244_=_C3251( C3244 C3251 ) C3244_=_C3253( C3244 C3253 ) C3244_=_C3393( C3244 C3393 ) C3244_=_C3467( C3244 C3467 ) \nC3244_=_C3617( C3244 C3617 ) C3244_=_C3672( C3244 C3672 ) C3244_=_C3674( C3244 C3674 ) C3244_=_C3676( C3244 C3676 ) C3244_=_C3677( C3244 C3677 ) C3245_=_C3247( C3245 C3247 ) \nC3245_=_C3249(</w:t>
      </w:r>
    </w:p>
    <w:p>
      <w:pPr>
        <w:pStyle w:val="PreformattedText"/>
        <w:bidi w:val="0"/>
        <w:spacing w:before="0" w:after="0"/>
        <w:jc w:val="left"/>
        <w:rPr/>
      </w:pPr>
      <w:r>
        <w:rPr/>
        <w:t xml:space="preserve"> </w:t>
      </w:r>
      <w:r>
        <w:rPr/>
        <w:t>C3245 C3249 ) C3245_=_C3250( C3245 C3250 ) C3245_=_C3251( C3245 C3251 ) C3245_=_C3253( C3245 C3253 ) C3245_=_C3488( C3245 C3488 ) C3245_=_C3791( C3245 C3791 ) \nC3245_=_C3794( C3245 C3794 ) C3245_=_C3795( C3245 C3795 ) C3247_=_C3249( C3247 C3249 ) C3247_=_C3250( C3247 C3250 ) C3247_=_C3251( C3247 C3251 ) C3247_=_C3253( C3247 C3253 ) \nC3247_=_C3362( C3247 C3362 ) C3247_=_C3457( C3247 C3457 ) C3247_=_C3672( C3247 C3672 ) C3247_=_C3784( C3247 C3784 ) C3247_=_C3975( C3247 C3975 ) C3247_=_C3978( C3247 C3978 ) \nC3247_=_C3979( C3247 C3979 ) C3249_=_C3250( C3249 C3250 ) C3249_=_C3251( C3249 C3251 ) C3249_=_C3253( C3249 C3253 ) C3249_=_C3398( C3249 C3398 ) C3249_=_C3597( C3249 C3597 ) \nC3249_=_C3640( C3249 C3640 ) C3249_=_C3769( C3249 C3769 ) C3249_=_C3894( C3249 C3894 ) C3249_=_C3975( C3249 C3975 ) C3249_=_C4011( C3249 C4011 ) C3249_=_C4013( C3249 C4013 ) \nC3249_=_C4014( C3249 C4014 ) C3250_=_C3251( C3250 C3251 ) C3250_=_C3253( C3250 C3253 ) C3250_=_C3375( C3250 C3375 ) C3250_=_C3460( C3250 C3460 ) C3250_=_C3744( C3250 C3744 ) \nC3250_=_C3895( C3250 C3895 ) C3250_=_C4018( C3250 C4018 ) C3250_=_C4019( C3250 C4019 ) C3250_=_C4020( C3250 C4020 ) C3250_=_C4023( C3250 C4023 ) C3251_=_C3253( C3251 C3253 ) \nC3251_=_C3302( C3251 C3302 ) C3251_=_C3771( C3251 C3771 ) C3251_=_C3995( C3251 C3995 ) C3251_=_C4001( C3251 C4001 ) C3251_=_C4117( C3251 C4117 ) C3253_=_C3549( C3253 C3549 ) \nC3253_=_C3676( C3253 C3676 ) C3253_=_C3818( C3253 C3818 ) C3253_=_C3959( C3253 C3959 ) C3253_=_C4014( C3253 C4014 ) C3253_=_C4037( C3253 C4037 ) C3253_=_C4085( C3253 C4085 ) \nC3253_=_C4121( C3253 C4121 ) C3255_=_C3258( C3255 C3258 ) C3255_=_C3260( C3255 C3260 ) C3255_=_C3265( C3255 C3265 ) C3255_=_C3327( C3255 C3327 ) C3255_=_C3592( C3255 C3592 ) \nC3255_=_C3751( C3255 C3751 ) C3255_=_C3752( C3255 C3752 ) C3255_=_C3753( C3255 C3753 ) C3255_=_C3755( C3255 C3755 ) C3258_=_C3260( C3258 C3260 ) C3258_=_C3265( C3258 C3265 ) \nC3258_=_C3733( C3258 C3733 ) C3258_=_C3832( C3258 C3832 ) C3258_=_C3917( C3258 C3917 ) C3258_=_C3924( C3258 C3924 ) C3258_=_C3925( C3258 C3925 ) C3258_=_C3926( C3258 C3926 ) \nC3260_=_C3265( C3260 C3265 ) C3260_=_C3272( C3260 C3272 ) C3260_=_C3927( C3260 C3927 ) C3260_=_C3998( C3260 C3998 ) C3260_=_C3999( C3260 C3999 ) C3260_=_C4000( C3260 C4000 ) \nC3260_=_C4001( C3260 C4001 ) C3260_=_C4002( C3260 C4002 ) C3265_=_C3339( C3265 C3339 ) C3265_=_C3355( C3265 C3355 ) C3265_=_C3766( C3265 C3766 ) C3265_=_C3773( C3265 C3773 ) \nC3265_=_C3878( C3265 C3878 ) C3265_=_C3966( C3265 C3966 ) C3265_=_C4002( C3265 C4002 ) C3265_=_C4016( C3265 C4016 ) C3266_=_C3267( C3266 C3267 ) C3266_=_C3270( C3266 C3270 ) \nC3266_=_C3271( C3266 C3271 ) C3266_=_C3272( C3266 C3272 ) C3266_=_C3274( C3266 C3274 ) C3266_=_C3295( C3266 C3295 ) C3266_=_C3296( C3266 C3296 ) C3266_=_C3298( C3266 C3298 ) \nC3266_=_C3299( C3266 C3299 ) C3266_=_C3300( C3266 C3300 ) C3266_=_C3302( C3266 C3302 ) C3266_=_C3303( C3266 C3303 ) C3267_=_C3270( C3267 C3270 ) C3267_=_C3271( C3267 C3271 ) \nC3267_=_C3272( C3267 C3272 ) C3267_=_C3274( C3267 C3274 ) C3267_=_C3280( C3267 C3280 ) C3267_=_C3451( C3267 C3451 ) C3267_=_C3454( C3267 C3454 ) C3267_=_C3456( C3267 C3456 ) \nC3267_=_C3457( C3267 C3457 ) C3267_=_C3458( C3267 C3458 ) C3267_=_C3460( C3267 C3460 ) C3267_=_C3461( C3267 C3461 ) C3267_=_C3462( C3267 C3462 ) C3267_=_C3463( C3267 C3463 ) \nC3267_=_C3464( C3267 C3464 ) C3270_=_C3271( C3270 C3271 ) C3270_=_C3272( C3270 C3272 ) C3270_=_C3274( C3270 C3274 ) C3270_=_C3285( C3270 C3285 ) C3270_=_C3701( C3270 C3701 ) \nC3270_=_C3744( C3270 C3744 ) C3270_=_C3745( C3270 C3745 ) C3270_=_C3747( C3270 C3747 ) C3271_=_C3272( C3271 C3272 ) C3271_=_C3274( C3271 C3274 ) C3271_=_C3299( C3271 C3299 ) \nC3271_=_C3645( C3271 C3645 ) C3271_=_C3767( C3271 C3767 ) C3271_=_C3769( C3271 C3769 ) C3271_=_C3770( C3271 C3770 ) C3271_=_C3771( C3271 C3771 ) C3271_=_C3773( C3271 C3773 ) \nC3272_=_C3274( C3272 C3274 ) C3272_=_C3927( C3272 C3927 ) C3272_=_C3998( C3272 C3998 ) C3272_=_C3999( C3272 C3999 ) C3272_=_C4000( C3272 C4000 ) C3272_=_C4001( C3272 C4001 ) \nC3272_=_C4002( C3272 C4002 ) C3274_=_C3447( C3274 C3447 ) C3274_=_C3463( C3274 C3463 ) C3274_=_C3705( C3274 C3705 ) C3274_=_C3745( C3274 C3745 ) C3274_=_C3889( C3274 C3889 ) \nC3274_=_C3909( C3274 C3909 ) C3274_=_C3954( C3274 C3954 ) C3274_=_C4018( C3274 C4018 ) C3274_=_C4050( C3274 C4050 ) C3274_=_C4051( C3274 C4051 ) C3274_=_C4052( C3274 C4052 ) \nC3274_=_C4053( C3274 C4053 ) C3274_=_C4054( C3274 C4054 ) C3278_=_C3279( C3278 C3279 ) C3278_=_C3280( C3278 C3280 ) C3278_=_C3285( C3278 C3285 ) C3278_=_C3287( C3278 C3287 ) \nC3278_=_C3288( C3278 C3288 ) C3278_=_C3290( C3278 C3290 ) C3278_=_C3291( C3278 C3291 ) C3278_=_C3294( C3278 C3294 ) C3278_=_C3424( C3278 C3424 ) C3278_=_C3425( C3278 C3425 ) \nC3278_=_C3430( C3278 C3430 ) C3279_=_C3280( C3279 C3280 ) C3279_=_C3285( C3279 C3285 ) C3279_=_C3287( C3279 C3287 ) C3279_=_C3288( C3279 C3288 ) C3279_=_C3290( C3279 C3290 ) \nC3279_=_C3291( C3279 C3291 ) C3279_=_C3294( C3279 C3294 ) C3279_=_C3389( C3279 C3389 ) C3279_=_C3414( C3279 C3414 ) C3279_=_C3438( C3279 C3438 ) C3279_=_C3439( C3279 C3439 ) \nC3279_=_C3444( C3279 C3444 ) C3279_=_C3446( C3279 C3446 ) C3279_=_C3447( C3279 C3447 ) C3279_=_C3448( C3279 C3448 ) C3279_=_C3449( C3279 C3449 ) C3280_=_C3285( C3280 C3285 ) \nC3280_=_C3287( C3280 C3287 ) C3280_=_C3288( C3280 C3288 ) C3280_=_C3290( C3280 C3290 ) C3280_=_C3291( C3280 C3291 ) C3280_=_C3294( C3280 C3294 ) C3280_=_C3451( C3280 C3451 ) \nC3280_=_C3454( C3280 C3454 ) C3280_=_C3456( C3280 C3456 ) C3280_=_C3457( C3280 C3457 ) C3280_=_C3458( C3280 C3458 ) C3280_=_C3460( C3280 C3460 ) C3280_=_C3461( C3280 C3461 ) \nC3280_=_C3462( C3280 C3462 ) C3280_=_C3463( C3280 C3463 ) C3280_=_C3464( C3280 C3464 ) C3285_=_C3287( C3285 C3287 ) C3285_=_C3288( C3285 C3288 ) C3285_=_C3290( C3285 C3290 ) \nC3285_=_C3291( C3285 C3291 ) C3285_=_C3294( C3285 C3294 ) C3285_=_C3701( C3285 C3701 ) C3285_=_C3744( C3285 C3744 ) C3285_=_C3745( C3285 C3745 ) C3285_=_C3747( C3285 C3747 ) \nC3287_=_C3288( C3287 C3288 ) C3287_=_C3290( C3287 C3290 ) C3287_=_C3291( C3287 C3291 ) C3287_=_C3294( C3287 C3294 ) C3287_=_C3781( C3287 C3781 ) C3287_=_C3783( C3287 C3783 ) \nC3287_=_C3784( C3287 C3784 ) C3288_=_C3290( C3288 C3290 ) C3288_=_C3291( C3288 C3291 ) C3288_=_C3294( C3288 C3294 ) C3288_=_C3850( C3288 C3850 ) C3288_=_C3862( C3288 C3862 ) \nC3288_=_C3863( C3288 C3863 ) C3288_=_C3865( C3288 C3865 ) C3288_=_C3866( C3288 C3866 ) C3290_=_C3291( C3290 C3291 ) C3290_=_C3294( C3290 C3294 ) C3290_=_C3395( C3290 C3395 ) \nC3290_=_C3444( C3290 C3444 ) C3290_=_C3489( C3290 C3489 ) C3290_=_C3528( C3290 C3528 ) C3290_=_C3539( C3290 C3539 ) C3290_=_C3570( C3290 C3570 ) C3290_=_C3843( C3290 C3843 ) \nC3290_=_C3888( C3290 C3888 ) C3290_=_C3889( C3290 C3889 ) C3290_=_C3890( C3290 C3890 ) C3290_=_C3892( C3290 C3892 ) C3291_=_C3294( C3291 C3294 ) C3291_=_C3648( C3291 C3648 ) \nC3291_=_C3693( C3291 C3693 ) C3291_=_C3994( C3291 C3994 ) C3291_=_C3995( C3291 C3995 ) C3294_=_C3499( C3294 C3499 ) C3294_=_C3820( C3294 C3820 ) C3294_=_C3960( C3294 C3960 ) \nC3294_=_C4053( C3294 C4053 ) C3294_=_C4127( C3294 C4127 ) C3294_=_C4130( C3294 C4130 ) C3295_=_C3296( C3295 C3296 ) C3295_=_C3298( C3295 C3298 ) C3295_=_C3299( C3295 C3299 ) \nC3295_=_C3300( C3295 C3300 ) C3295_=_C3302( C3295 C3302 ) C3295_=_C3303( C3295 C3303 ) C3295_=_C3343( C3295 C3343 ) C3295_=_C3384( C3295 C3384 ) C3296_=_C3298( C3296 C3298 ) \nC3296_=_C3299( C3296 C3299 ) C3296_=_C3300( C3296 C3300 ) C3296_=_C3302( C3296 C3302 ) C3296_=_C3303( C3296 C3303 ) C3296_=_C3304( C3296 C3304 ) C3296_=_C3414( C3296 C3414 ) \nC3296_=_C3415( C3296 C3415 ) C3296_=_C3416( C3296 C3416 ) C3296_=_C3418( C3296 C3418 ) C3296_=_C3419( C3296 C3419 ) C3296_=_C3422( C3296 C3422 ) C3298_=_C3299( C3298 C3299 ) \nC3298_=_C3300( C3298 C3300 ) C3298_=_C3302( C3298 C3302 ) C3298_=_C3303( C3298 C3303 ) C3298_=_C3357( C3298 C3357 ) C3298_=_C3591( C3298 C3591 ) C3298_=_C3643( C3298 C3643 ) \nC3298_=_C3645( C3298 C3645 ) C3298_=_C3647( C3298 C3647 ) C3298_=_C3648( C3298 C3648 ) C3299_=_C3300( C3299 C3300 ) C3299_=_C3302( C3299 C3302 ) C3299_=_C3303( C3299 C3303 ) \nC3299_=_C3645( C3299 C3645 ) C3299_=_C3767( C3299 C3767 ) C3299_=_C3769( C3299 C3769 ) C3299_=_C3770( C3299 C3770 ) C3299_=_C3771( C3299 C3771 ) C3299_=_C3773( C3299 C3773 ) \nC3300_=_C3302( C3300 C3302 ) C3300_=_C3303( C3300 C3303 ) C3300_=_C3587( C3300 C3587 ) C3300_=_C3900( C3300 C3900 ) C3300_=_C3901( C3300 C3901 ) C3300_=_C3902( C3300 C3902 ) \nC3302_=_C3303( C3302 C3303 ) C3302_=_C3771( C3302 C3771 ) C3302_=_C3995( C3302 C3995 ) C3302_=_C4001( C3302 C4001 ) C3302_=_C4117( C3302 C4117 ) C3303_=_C3449( C3303 C3449 ) \nC3303_=_C3474( C3303 C3474 ) C3303_=_C3677( C3303 C3677 ) C3303_=_C3728( C3303 C3728 ) C3303_=_C4015( C3303 C4015 ) C3303_=_C4087( C3303 C4087 ) C3304_=_C3306( C3304 C3306 ) \nC3304_=_C3309( C3304 C3309 ) C3304_=_C3312( C3304 C3312 ) C3304_=_C3313( C3304 C3313 ) C3304_=_C3414( C3304 C3414 ) C3304_=_C3415( C3304 C3415 ) C3304_=_C3416( C3304 C3416 ) \nC3304_=_C3418( C3304 C3418 ) C3304_=_C3419( C3304 C3419 ) C3304_=_C3422( C3304 C3422 ) C3306_=_C3309( C3306 C3309 ) C3306_=_C3312( C3306 C3312 ) C3306_=_C3313( C3306 C3313 ) \nC3306_=_C3579( C3306 C3579 ) C3309_=_C3312( C3309 C3312 ) C3309_=_C3313( C3309 C3313 ) C3309_=_C3479( C3309 C3479 ) C3309_=_C3799( C3309 C3799 ) C3309_=_C3800( C3309 C3800 ) \nC3309_=_C3801( C3309 C3801 ) C3312_=_C3313( C3312 C3313 ) C3312_=_C3824( C3312 C3824 ) C3312_=_C3928( C3312 C3928 ) C3312_=_C4040( C3312 C4040 ) C3312_=_C4064( C3312 C4064 ) \nC3313_=_C3448( C3313 C3448 ) C3313_=_C3674( C3313 C3674 ) C3313_=_C3726( C3313 C3726 ) C3313_=_C3929( C3313 C3929 ) C3313_=_C4087( C3313 C4087 ) C3315_=_C3317( C3315 C3317 ) \nC3315_=_C3318( C3315 C3318 ) C3315_=_C3320( C3315 C3320 ) C3315_=_C3321( C3315 C3321 ) C3315_=_C3324( C3315 C3324 ) C3315_=_C3389( C3315 C3389 ) C3315_=_C3391( C3315 C3391 ) \nC3315_=_C3393( C3315 C3393 ) C3315_=_C3395( C3315 C3395 ) C3315_=_C3396(</w:t>
      </w:r>
    </w:p>
    <w:p>
      <w:pPr>
        <w:pStyle w:val="PreformattedText"/>
        <w:bidi w:val="0"/>
        <w:spacing w:before="0" w:after="0"/>
        <w:jc w:val="left"/>
        <w:rPr/>
      </w:pPr>
      <w:r>
        <w:rPr/>
        <w:t xml:space="preserve"> </w:t>
      </w:r>
      <w:r>
        <w:rPr/>
        <w:t>C3315 C3396 ) C3315_=_C3398( C3315 C3398 ) C3315_=_C3401( C3315 C3401 ) C3317_=_C3318( C3317 C3318 ) \nC3317_=_C3320( C3317 C3320 ) C3317_=_C3321( C3317 C3321 ) C3317_=_C3324( C3317 C3324 ) C3317_=_C3391( C3317 C3391 ) C3317_=_C3404( C3317 C3404 ) C3317_=_C3606( C3317 C3606 ) \nC3317_=_C3607( C3317 C3607 ) C3317_=_C3610( C3317 C3610 ) C3317_=_C3612( C3317 C3612 ) C3318_=_C3320( C3318 C3320 ) C3318_=_C3321( C3318 C3321 ) C3318_=_C3324( C3318 C3324 ) \nC3318_=_C3606( C3318 C3606 ) C3318_=_C3617( C3318 C3617 ) C3318_=_C3621( C3318 C3621 ) C3318_=_C3622( C3318 C3622 ) C3318_=_C3623( C3318 C3623 ) C3320_=_C3321( C3320 C3321 ) \nC3320_=_C3324( C3320 C3324 ) C3320_=_C3607( C3320 C3607 ) C3320_=_C3836( C3320 C3836 ) C3320_=_C3837( C3320 C3837 ) C3320_=_C3839( C3320 C3839 ) C3320_=_C3840( C3320 C3840 ) \nC3320_=_C3841( C3320 C3841 ) C3321_=_C3324( C3321 C3324 ) C3321_=_C3332( C3321 C3332 ) C3321_=_C3350( C3321 C3350 ) C3321_=_C3396( C3321 C3396 ) C3321_=_C3579( C3321 C3579 ) \nC3321_=_C3621( C3321 C3621 ) C3321_=_C3762( C3321 C3762 ) C3321_=_C3767( C3321 C3767 ) C3321_=_C3800( C3321 C3800 ) C3321_=_C3836( C3321 C3836 ) C3321_=_C3927( C3321 C3927 ) \nC3321_=_C3928( C3321 C3928 ) C3321_=_C3929( C3321 C3929 ) C3324_=_C3401( C3324 C3401 ) C3324_=_C3623( C3324 C3623 ) C3324_=_C3841( C3324 C3841 ) C3324_=_C4121( C3324 C4121 ) \nC3326_=_C3327( C3326 C3327 ) C3326_=_C3330( C3326 C3330 ) C3326_=_C3332( C3326 C3332 ) C3326_=_C3334( C3326 C3334 ) C3326_=_C3335( C3326 C3335 ) C3326_=_C3337( C3326 C3337 ) \nC3326_=_C3339( C3326 C3339 ) C3326_=_C3340( C3326 C3340 ) C3326_=_C3341( C3326 C3341 ) C3326_=_C3504( C3326 C3504 ) C3326_=_C3680( C3326 C3680 ) C3326_=_C3682( C3326 C3682 ) \nC3326_=_C3684( C3326 C3684 ) C3326_=_C3686( C3326 C3686 ) C3327_=_C3330( C3327 C3330 ) C3327_=_C3332( C3327 C3332 ) C3327_=_C3334( C3327 C3334 ) C3327_=_C3335( C3327 C3335 ) \nC3327_=_C3337( C3327 C3337 ) C3327_=_C3339( C3327 C3339 ) C3327_=_C3340( C3327 C3340 ) C3327_=_C3341( C3327 C3341 ) C3327_=_C3592( C3327 C3592 ) C3327_=_C3751( C3327 C3751 ) \nC3327_=_C3752( C3327 C3752 ) C3327_=_C3753( C3327 C3753 ) C3327_=_C3755( C3327 C3755 ) C3330_=_C3332( C3330 C3332 ) C3330_=_C3334( C3330 C3334 ) C3330_=_C3335( C3330 C3335 ) \nC3330_=_C3337( C3330 C3337 ) C3330_=_C3339( C3330 C3339 ) C3330_=_C3340( C3330 C3340 ) C3330_=_C3341( C3330 C3341 ) C3330_=_C3430( C3330 C3430 ) C3330_=_C3730( C3330 C3730 ) \nC3330_=_C3799( C3330 C3799 ) C3330_=_C3809( C3330 C3809 ) C3330_=_C3811( C3330 C3811 ) C3330_=_C3813( C3330 C3813 ) C3330_=_C3816( C3330 C3816 ) C3330_=_C3818( C3330 C3818 ) \nC3330_=_C3820( C3330 C3820 ) C3332_=_C3334( C3332 C3334 ) C3332_=_C3335( C3332 C3335 ) C3332_=_C3337( C3332 C3337 ) C3332_=_C3339( C3332 C3339 ) C3332_=_C3340( C3332 C3340 ) \nC3332_=_C3341( C3332 C3341 ) C3332_=_C3350( C3332 C3350 ) C3332_=_C3396( C3332 C3396 ) C3332_=_C3579( C3332 C3579 ) C3332_=_C3621( C3332 C3621 ) C3332_=_C3762( C3332 C3762 ) \nC3332_=_C3767( C3332 C3767 ) C3332_=_C3800( C3332 C3800 ) C3332_=_C3836( C3332 C3836 ) C3332_=_C3927( C3332 C3927 ) C3332_=_C3928( C3332 C3928 ) C3332_=_C3929( C3332 C3929 ) \nC3334_=_C3335( C3334 C3335 ) C3334_=_C3337( C3334 C3337 ) C3334_=_C3339( C3334 C3339 ) C3334_=_C3340( C3334 C3340 ) C3334_=_C3341( C3334 C3341 ) C3334_=_C3352( C3334 C3352 ) \nC3334_=_C3874( C3334 C3874 ) C3334_=_C4037( C3334 C4037 ) C3335_=_C3337( C3335 C3337 ) C3335_=_C3339( C3335 C3339 ) C3335_=_C3340( C3335 C3340 ) C3335_=_C3341( C3335 C3341 ) \nC3335_=_C3876( C3335 C3876 ) C3337_=_C3339( C3337 C3339 ) C3337_=_C3340( C3337 C3340 ) C3337_=_C3341( C3337 C3341 ) C3337_=_C3622( C3337 C3622 ) C3337_=_C4088( C3337 C4088 ) \nC3337_=_C4100( C3337 C4100 ) C3337_=_C4101( C3337 C4101 ) C3337_=_C4102( C3337 C4102 ) C3339_=_C3340( C3339 C3340 ) C3339_=_C3341( C3339 C3341 ) C3339_=_C3355( C3339 C3355 ) \nC3339_=_C3766( C3339 C3766 ) C3339_=_C3773( C3339 C3773 ) C3339_=_C3878( C3339 C3878 ) C3339_=_C3966( C3339 C3966 ) C3339_=_C4002( C3339 C4002 ) C3339_=_C4016( C3339 C4016 ) \nC3340_=_C3341( C3340 C3341 ) C3340_=_C4092( C3340 C4092 ) C3340_=_C4101( C3340 C4101 ) C3340_=_C4123( C3340 C4123 ) C3341_=_C3383( C3341 C3383 ) C3341_=_C3945( C3341 C3945 ) \nC3341_=_C4023( C3341 C4023 ) C3341_=_C4093( C3341 C4093 ) C3341_=_C4102( C3341 C4102 ) C3341_=_C4124( C3341 C4124 ) C3341_=_C4125( C3341 C4125 ) C3341_=_C4126( C3341 C4126 ) \nC3343_=_C3350( C3343 C3350 ) C3343_=_C3352( C3343 C3352 ) C3343_=_C3355( C3343 C3355 ) C3343_=_C3384( C3343 C3384 ) C3350_=_C3352( C3350 C3352 ) C3350_=_C3355( C3350 C3355 ) \nC3350_=_C3396( C3350 C3396 ) C3350_=_C3579( C3350 C3579 ) C3350_=_C3621( C3350 C3621 ) C3350_=_C3762( C3350 C3762 ) C3350_=_C3767( C3350 C3767 ) C3350_=_C3800( C3350 C3800 ) \nC3350_=_C3836( C3350 C3836 ) C3350_=_C3927( C3350 C3927 ) C3350_=_C3928( C3350 C3928 ) C3350_=_C3929( C3350 C3929 ) C3352_=_C3355( C3352 C3355 ) C3352_=_C3874( C3352 C3874 ) \nC3352_=_C4037( C3352 C4037 ) C3355_=_C3766( C3355 C3766 ) C3355_=_C3773( C3355 C3773 ) C3355_=_C3878( C3355 C3878 ) C3355_=_C3966( C3355 C3966 ) C3355_=_C4002( C3355 C4002 ) \nC3355_=_C4016( C3355 C4016 ) C3357_=_C3358( C3357 C3358 ) C3357_=_C3359( C3357 C3359 ) C3357_=_C3360( C3357 C3360 ) C3357_=_C3362( C3357 C3362 ) C3357_=_C3363( C3357 C3363 ) \nC3357_=_C3365( C3357 C3365 ) C3357_=_C3366( C3357 C3366 ) C3357_=_C3367( C3357 C3367 ) C3357_=_C3368( C3357 C3368 ) C3357_=_C3591( C3357 C3591 ) C3357_=_C3643( C3357 C3643 ) \nC3357_=_C3645( C3357 C3645 ) C3357_=_C3647( C3357 C3647 ) C3357_=_C3648( C3357 C3648 ) C3358_=_C3359( C3358 C3359 ) C3358_=_C3360( C3358 C3360 ) C3358_=_C3362( C3358 C3362 ) \nC3358_=_C3363( C3358 C3363 ) C3358_=_C3365( C3358 C3365 ) C3358_=_C3366( C3358 C3366 ) C3358_=_C3367( C3358 C3367 ) C3358_=_C3368( C3358 C3368 ) C3358_=_C3643( C3358 C3643 ) \nC3358_=_C3693( C3358 C3693 ) C3358_=_C3694( C3358 C3694 ) C3358_=_C3695( C3358 C3695 ) C3358_=_C3696( C3358 C3696 ) C3358_=_C3697( C3358 C3697 ) C3358_=_C3698( C3358 C3698 ) \nC3358_=_C3699( C3358 C3699 ) C3359_=_C3360( C3359 C3360 ) C3359_=_C3362( C3359 C3362 ) C3359_=_C3363( C3359 C3363 ) C3359_=_C3365( C3359 C3365 ) C3359_=_C3366( C3359 C3366 ) \nC3359_=_C3367( C3359 C3367 ) C3359_=_C3368( C3359 C3368 ) C3359_=_C3454( C3359 C3454 ) C3359_=_C3781( C3359 C3781 ) C3359_=_C3850( C3359 C3850 ) C3359_=_C3853( C3359 C3853 ) \nC3359_=_C3857( C3359 C3857 ) C3359_=_C3860( C3359 C3860 ) C3359_=_C3861( C3359 C3861 ) C3360_=_C3362( C3360 C3362 ) C3360_=_C3363( C3360 C3363 ) C3360_=_C3365( C3360 C3365 ) \nC3360_=_C3366( C3360 C3366 ) C3360_=_C3367( C3360 C3367 ) C3360_=_C3368( C3360 C3368 ) C3360_=_C3456( C3360 C3456 ) C3360_=_C3682( C3360 C3682 ) C3360_=_C3751( C3360 C3751 ) \nC3360_=_C3809( C3360 C3809 ) C3360_=_C3862( C3360 C3862 ) C3360_=_C3869( C3360 C3869 ) C3360_=_C3873( C3360 C3873 ) C3360_=_C3874( C3360 C3874 ) C3360_=_C3876( C3360 C3876 ) \nC3360_=_C3878( C3360 C3878 ) C3362_=_C3363( C3362 C3363 ) C3362_=_C3365( C3362 C3365 ) C3362_=_C3366( C3362 C3366 ) C3362_=_C3367( C3362 C3367 ) C3362_=_C3368( C3362 C3368 ) \nC3362_=_C3457( C3362 C3457 ) C3362_=_C3672( C3362 C3672 ) C3362_=_C3784( C3362 C3784 ) C3362_=_C3975( C3362 C3975 ) C3362_=_C3978( C3362 C3978 ) C3362_=_C3979( C3362 C3979 ) \nC3363_=_C3365( C3363 C3365 ) C3363_=_C3366( C3363 C3366 ) C3363_=_C3367( C3363 C3367 ) C3363_=_C3368( C3363 C3368 ) C3363_=_C3458( C3363 C3458 ) C3363_=_C3834( C3363 C3834 ) \nC3363_=_C3983( C3363 C3983 ) C3363_=_C3984( C3363 C3984 ) C3365_=_C3366( C3365 C3366 ) C3365_=_C3367( C3365 C3367 ) C3365_=_C3368( C3365 C3368 ) C3365_=_C3461( C3365 C3461 ) \nC3365_=_C3561( C3365 C3561 ) C3365_=_C3939( C3365 C3939 ) C3366_=_C3367( C3366 C3367 ) C3366_=_C3368( C3366 C3368 ) C3366_=_C3462( C3366 C3462 ) C3366_=_C3598( C3366 C3598 ) \nC3366_=_C3907( C3366 C3907 ) C3366_=_C4039( C3366 C4039 ) C3366_=_C4040( C3366 C4040 ) C3366_=_C4041( C3366 C4041 ) C3366_=_C4042( C3366 C4042 ) C3366_=_C4044( C3366 C4044 ) \nC3367_=_C3368( C3367 C3368 ) C3367_=_C3529( C3367 C3529 ) C3367_=_C3572( C3367 C3572 ) C3367_=_C3630( C3367 C3630 ) C3367_=_C3695( C3367 C3695 ) C3367_=_C3779( C3367 C3779 ) \nC3367_=_C3890( C3367 C3890 ) C3367_=_C3994( C3367 C3994 ) C3367_=_C4081( C3367 C4081 ) C3368_=_C3422( C3368 C3422 ) C3368_=_C3500( C3368 C3500 ) C3368_=_C3916( C3368 C3916 ) \nC3368_=_C3973( C3368 C3973 ) C3368_=_C4054( C3368 C4054 ) C3368_=_C4107( C3368 C4107 ) C3368_=_C4130( C3368 C4130 ) C3373_=_C3374( C3373 C3374 ) C3373_=_C3375( C3373 C3375 ) \nC3373_=_C3376( C3373 C3376 ) C3373_=_C3378( C3373 C3378 ) C3373_=_C3379( C3373 C3379 ) C3373_=_C3380( C3373 C3380 ) C3373_=_C3381( C3373 C3381 ) C3373_=_C3383( C3373 C3383 ) \nC3373_=_C3853( C3373 C3853 ) C3373_=_C3863( C3373 C3863 ) C3373_=_C3869( C3373 C3869 ) C3373_=_C3939( C3373 C3939 ) C3373_=_C3941( C3373 C3941 ) C3373_=_C3942( C3373 C3942 ) \nC3373_=_C3943( C3373 C3943 ) C3373_=_C3945( C3373 C3945 ) C3374_=_C3375( C3374 C3375 ) C3374_=_C3376( C3374 C3376 ) C3374_=_C3378( C3374 C3378 ) C3374_=_C3379( C3374 C3379 ) \nC3374_=_C3380( C3374 C3380 ) C3374_=_C3381( C3374 C3381 ) C3374_=_C3383( C3374 C3383 ) C3374_=_C3900( C3374 C3900 ) C3374_=_C3988( C3374 C3988 ) C3374_=_C4008( C3374 C4008 ) \nC3374_=_C4010( C3374 C4010 ) C3375_=_C3376( C3375 C3376 ) C3375_=_C3378( C3375 C3378 ) C3375_=_C3379( C3375 C3379 ) C3375_=_C3380( C3375 C3380 ) C3375_=_C3381( C3375 C3381 ) \nC3375_=_C3383( C3375 C3383 ) C3375_=_C3460( C3375 C3460 ) C3375_=_C3744( C3375 C3744 ) C3375_=_C3895( C3375 C3895 ) C3375_=_C4018( C3375 C4018 ) C3375_=_C4019( C3375 C4019 ) \nC3375_=_C4020( C3375 C4020 ) C3375_=_C4023( C3375 C4023 ) C3376_=_C3378( C3376 C3378 ) C3376_=_C3379( C3376 C3379 ) C3376_=_C3380( C3376 C3380 ) C3376_=_C3381( C3376 C3381 ) \nC3376_=_C3383( C3376 C3383 ) C3376_=_C3610( C3376 C3610 ) C3376_=_C3941( C3376 C3941 ) C3376_=_C4019( C3376 C4019 ) C3376_=_C4067( C3376 C4067 ) C3378_=_C3379( C3378 C3379 ) \nC3378_=_C3380( C3378 C3380 ) C3378_=_C3381( C3378 C3381 ) C3378_=_C3383( C3378 C3383 ) C3378_=_C3696( C3378 C3696 ) C3378_=_C3934(</w:t>
      </w:r>
    </w:p>
    <w:p>
      <w:pPr>
        <w:pStyle w:val="PreformattedText"/>
        <w:bidi w:val="0"/>
        <w:spacing w:before="0" w:after="0"/>
        <w:jc w:val="left"/>
        <w:rPr/>
      </w:pPr>
      <w:r>
        <w:rPr/>
        <w:t xml:space="preserve"> </w:t>
      </w:r>
      <w:r>
        <w:rPr/>
        <w:t>C3378 C3934 ) C3378_=_C3943( C3378 C3943 ) \nC3378_=_C4020( C3378 C4020 ) C3378_=_C4096( C3378 C4096 ) C3378_=_C4097( C3378 C4097 ) C3378_=_C4098( C3378 C4098 ) C3379_=_C3380( C3379 C3380 ) C3379_=_C3381( C3379 C3381 ) \nC3379_=_C3383( C3379 C3383 ) C3379_=_C3472( C3379 C3472 ) C3379_=_C3633( C3379 C3633 ) C3379_=_C4008( C3379 C4008 ) C3379_=_C4119( C3379 C4119 ) C3380_=_C3381( C3380 C3381 ) \nC3380_=_C3383( C3380 C3383 ) C3380_=_C3497( C3380 C3497 ) C3380_=_C4067( C3380 C4067 ) C3380_=_C4076( C3380 C4076 ) C3380_=_C4097( C3380 C4097 ) C3380_=_C4113( C3380 C4113 ) \nC3380_=_C4126( C3380 C4126 ) C3381_=_C3383( C3381 C3383 ) C3381_=_C3992( C3381 C3992 ) C3381_=_C4117( C3381 C4117 ) C3381_=_C4119( C3381 C4119 ) C3383_=_C3945( C3383 C3945 ) \nC3383_=_C4023( C3383 C4023 ) C3383_=_C4093( C3383 C4093 ) C3383_=_C4102( C3383 C4102 ) C3383_=_C4124( C3383 C4124 ) C3383_=_C4125( C3383 C4125 ) C3383_=_C4126( C3383 C4126 ) \nC3384_=_C3585( C3384 C3585 ) C3384_=_C3587( C3384 C3587 ) C3389_=_C3391( C3389 C3391 ) C3389_=_C3393( C3389 C3393 ) C3389_=_C3395( C3389 C3395 ) C3389_=_C3396( C3389 C3396 ) \nC3389_=_C3398( C3389 C3398 ) C3389_=_C3401( C3389 C3401 ) C3389_=_C3414( C3389 C3414 ) C3389_=_C3438( C3389 C3438 ) C3389_=_C3439( C3389 C3439 ) C3389_=_C3444( C3389 C3444 ) \nC3389_=_C3446( C3389 C3446 ) C3389_=_C3447( C3389 C3447 ) C3389_=_C3448( C3389 C3448 ) C3389_=_C3449( C3389 C3449 ) C3391_=_C3393( C3391 C3393 ) C3391_=_C3395( C3391 C3395 ) \nC3391_=_C3396( C3391 C3396 ) C3391_=_C3398( C3391 C3398 ) C3391_=_C3401( C3391 C3401 ) C3391_=_C3404( C3391 C3404 ) C3391_=_C3606( C3391 C3606 ) C3391_=_C3607( C3391 C3607 ) \nC3391_=_C3610( C3391 C3610 ) C3391_=_C3612( C3391 C3612 ) C3393_=_C3395( C3393 C3395 ) C3393_=_C3396( C3393 C3396 ) C3393_=_C3398( C3393 C3398 ) C3393_=_C3401( C3393 C3401 ) \nC3393_=_C3467( C3393 C3467 ) C3393_=_C3617( C3393 C3617 ) C3393_=_C3672( C3393 C3672 ) C3393_=_C3674( C3393 C3674 ) C3393_=_C3676( C3393 C3676 ) C3393_=_C3677( C3393 C3677 ) \nC3395_=_C3396( C3395 C3396 ) C3395_=_C3398( C3395 C3398 ) C3395_=_C3401( C3395 C3401 ) C3395_=_C3444( C3395 C3444 ) C3395_=_C3489( C3395 C3489 ) C3395_=_C3528( C3395 C3528 ) \nC3395_=_C3539( C3395 C3539 ) C3395_=_C3570( C3395 C3570 ) C3395_=_C3843( C3395 C3843 ) C3395_=_C3888( C3395 C3888 ) C3395_=_C3889( C3395 C3889 ) C3395_=_C3890( C3395 C3890 ) \nC3395_=_C3892( C3395 C3892 ) C3396_=_C3398( C3396 C3398 ) C3396_=_C3401( C3396 C3401 ) C3396_=_C3579( C3396 C3579 ) C3396_=_C3621( C3396 C3621 ) C3396_=_C3762( C3396 C3762 ) \nC3396_=_C3767( C3396 C3767 ) C3396_=_C3800( C3396 C3800 ) C3396_=_C3836( C3396 C3836 ) C3396_=_C3927( C3396 C3927 ) C3396_=_C3928( C3396 C3928 ) C3396_=_C3929( C3396 C3929 ) \nC3398_=_C3401( C3398 C3401 ) C3398_=_C3597( C3398 C3597 ) C3398_=_C3640( C3398 C3640 ) C3398_=_C3769( C3398 C3769 ) C3398_=_C3894( C3398 C3894 ) C3398_=_C3975( C3398 C3975 ) \nC3398_=_C4011( C3398 C4011 ) C3398_=_C4013( C3398 C4013 ) C3398_=_C4014( C3398 C4014 ) C3401_=_C3623( C3401 C3623 ) C3401_=_C3841( C3401 C3841 ) C3401_=_C4121( C3401 C4121 ) \nC3404_=_C3405( C3404 C3405 ) C3404_=_C3406( C3404 C3406 ) C3404_=_C3409( C3404 C3409 ) C3404_=_C3606( C3404 C3606 ) C3404_=_C3607( C3404 C3607 ) C3404_=_C3610( C3404 C3610 ) \nC3404_=_C3612( C3404 C3612 ) C3405_=_C3406( C3405 C3406 ) C3405_=_C3409( C3405 C3409 ) C3405_=_C3424( C3405 C3424 ) C3405_=_C3662( C3405 C3662 ) C3405_=_C3665( C3405 C3665 ) \nC3405_=_C3667( C3405 C3667 ) C3405_=_C3670( C3405 C3670 ) C3406_=_C3409( C3406 C3409 ) C3406_=_C3425( C3406 C3425 ) C3406_=_C3654( C3406 C3654 ) C3406_=_C3700( C3406 C3700 ) \nC3406_=_C3716( C3406 C3716 ) C3406_=_C3718( C3406 C3718 ) C3409_=_C3491( C3409 C3491 ) C3409_=_C3777( C3409 C3777 ) C3409_=_C3906( C3409 C3906 ) C3409_=_C3952( C3409 C3952 ) \nC3409_=_C3954( C3409 C3954 ) C3409_=_C3956( C3409 C3956 ) C3409_=_C3959( C3409 C3959 ) C3409_=_C3960( C3409 C3960 ) C3414_=_C3415( C3414 C3415 ) C3414_=_C3416( C3414 C3416 ) \nC3414_=_C3418( C3414 C3418 ) C3414_=_C3419( C3414 C3419 ) C3414_=_C3422( C3414 C3422 ) C3414_=_C3438( C3414 C3438 ) C3414_=_C3439( C3414 C3439 ) C3414_=_C3444( C3414 C3444 ) \nC3414_=_C3446( C3414 C3446 ) C3414_=_C3447( C3414 C3447 ) C3414_=_C3448( C3414 C3448 ) C3414_=_C3449( C3414 C3449 ) C3415_=_C3416( C3415 C3416 ) C3415_=_C3418( C3415 C3418 ) \nC3415_=_C3419( C3415 C3419 ) C3415_=_C3422( C3415 C3422 ) C3415_=_C3476( C3415 C3476 ) C3415_=_C3654( C3415 C3654 ) C3415_=_C3655( C3415 C3655 ) C3415_=_C3657( C3415 C3657 ) \nC3415_=_C3658( C3415 C3658 ) C3416_=_C3418( C3416 C3418 ) C3416_=_C3419( C3416 C3419 ) C3416_=_C3422( C3416 C3422 ) C3416_=_C3451( C3416 C3451 ) C3416_=_C3700( C3416 C3700 ) \nC3416_=_C3701( C3416 C3701 ) C3416_=_C3702( C3416 C3702 ) C3416_=_C3705( C3416 C3705 ) C3418_=_C3419( C3418 C3419 ) C3418_=_C3422( C3418 C3422 ) C3419_=_C3422( C3419 C3422 ) \nC3419_=_C3755( C3419 C3755 ) C3419_=_C4015( C3419 C4015 ) C3419_=_C4016( C3419 C4016 ) C3419_=_C4017( C3419 C4017 ) C3422_=_C3500( C3422 C3500 ) C3422_=_C3916( C3422 C3916 ) \nC3422_=_C3973( C3422 C3973 ) C3422_=_C4054( C3422 C4054 ) C3422_=_C4107( C3422 C4107 ) C3422_=_C4130( C3422 C4130 ) C3424_=_C3425( C3424 C3425 ) C3424_=_C3430( C3424 C3430 ) \nC3424_=_C3662( C3424 C3662 ) C3424_=_C3665( C3424 C3665 ) C3424_=_C3667( C3424 C3667 ) C3424_=_C3670( C3424 C3670 ) C3425_=_C3430( C3425 C3430 ) C3425_=_C3654( C3425 C3654 ) \nC3425_=_C3700( C3425 C3700 ) C3425_=_C3716( C3425 C3716 ) C3425_=_C3718( C3425 C3718 ) C3430_=_C3730( C3430 C3730 ) C3430_=_C3799( C3430 C3799 ) C3430_=_C3809( C3430 C3809 ) \nC3430_=_C3811( C3430 C3811 ) C3430_=_C3813( C3430 C3813 ) C3430_=_C3816( C3430 C3816 ) C3430_=_C3818( C3430 C3818 ) C3430_=_C3820( C3430 C3820 ) C3438_=_C3439( C3438 C3439 ) \nC3438_=_C3444( C3438 C3444 ) C3438_=_C3446( C3438 C3446 ) C3438_=_C3447( C3438 C3447 ) C3438_=_C3448( C3438 C3448 ) C3438_=_C3449( C3438 C3449 ) C3438_=_C3467( C3438 C3467 ) \nC3438_=_C3468( C3438 C3468 ) C3438_=_C3472( C3438 C3472 ) C3438_=_C3474( C3438 C3474 ) C3439_=_C3444( C3439 C3444 ) C3439_=_C3446( C3439 C3446 ) C3439_=_C3447( C3439 C3447 ) \nC3439_=_C3448( C3439 C3448 ) C3439_=_C3449( C3439 C3449 ) C3439_=_C3488( C3439 C3488 ) C3439_=_C3489( C3439 C3489 ) C3439_=_C3490( C3439 C3490 ) C3439_=_C3491( C3439 C3491 ) \nC3439_=_C3494( C3439 C3494 ) C3439_=_C3495( C3439 C3495 ) C3439_=_C3496( C3439 C3496 ) C3439_=_C3497( C3439 C3497 ) C3439_=_C3498( C3439 C3498 ) C3439_=_C3499( C3439 C3499 ) \nC3439_=_C3500( C3439 C3500 ) C3444_=_C3446( C3444 C3446 ) C3444_=_C3447( C3444 C3447 ) C3444_=_C3448( C3444 C3448 ) C3444_=_C3449( C3444 C3449 ) C3444_=_C3489( C3444 C3489 ) \nC3444_=_C3528( C3444 C3528 ) C3444_=_C3539( C3444 C3539 ) C3444_=_C3570( C3444 C3570 ) C3444_=_C3843( C3444 C3843 ) C3444_=_C3888( C3444 C3888 ) C3444_=_C3889( C3444 C3889 ) \nC3444_=_C3890( C3444 C3890 ) C3444_=_C3892( C3444 C3892 ) C3446_=_C3447( C3446 C3447 ) C3446_=_C3448( C3446 C3448 ) C3446_=_C3449( C3446 C3449 ) C3446_=_C3563( C3446 C3563 ) \nC3446_=_C3686( C3446 C3686 ) C3446_=_C3725( C3446 C3725 ) C3446_=_C3888( C3446 C3888 ) C3446_=_C4028( C3446 C4028 ) C3447_=_C3448( C3447 C3448 ) C3447_=_C3449( C3447 C3449 ) \nC3447_=_C3463( C3447 C3463 ) C3447_=_C3705( C3447 C3705 ) C3447_=_C3745( C3447 C3745 ) C3447_=_C3889( C3447 C3889 ) C3447_=_C3909( C3447 C3909 ) C3447_=_C3954( C3447 C3954 ) \nC3447_=_C4018( C3447 C4018 ) C3447_=_C4050( C3447 C4050 ) C3447_=_C4051( C3447 C4051 ) C3447_=_C4052( C3447 C4052 ) C3447_=_C4053( C3447 C4053 ) C3447_=_C4054( C3447 C4054 ) \nC3448_=_C3449( C3448 C3449 ) C3448_=_C3674( C3448 C3674 ) C3448_=_C3726( C3448 C3726 ) C3448_=_C3929( C3448 C3929 ) C3448_=_C4087( C3448 C4087 ) C3449_=_C3474( C3449 C3474 ) \nC3449_=_C3677( C3449 C3677 ) C3449_=_C3728( C3449 C3728 ) C3449_=_C4015( C3449 C4015 ) C3449_=_C4087( C3449 C4087 ) C3451_=_C3454( C3451 C3454 ) C3451_=_C3456( C3451 C3456 ) \nC3451_=_C3457( C3451 C3457 ) C3451_=_C3458( C3451 C3458 ) C3451_=_C3460( C3451 C3460 ) C3451_=_C3461( C3451 C3461 ) C3451_=_C3462( C3451 C3462 ) C3451_=_C3463( C3451 C3463 ) \nC3451_=_C3464( C3451 C3464 ) C3451_=_C3700( C3451 C3700 ) C3451_=_C3701( C3451 C3701 ) C3451_=_C3702( C3451 C3702 ) C3451_=_C3705( C3451 C3705 ) C3454_=_C3456( C3454 C3456 ) \nC3454_=_C3457( C3454 C3457 ) C3454_=_C3458( C3454 C3458 ) C3454_=_C3460( C3454 C3460 ) C3454_=_C3461( C3454 C3461 ) C3454_=_C3462( C3454 C3462 ) C3454_=_C3463( C3454 C3463 ) \nC3454_=_C3464( C3454 C3464 ) C3454_=_C3781( C3454 C3781 ) C3454_=_C3850( C3454 C3850 ) C3454_=_C3853( C3454 C3853 ) C3454_=_C3857( C3454 C3857 ) C3454_=_C3860( C3454 C3860 ) \nC3454_=_C3861( C3454 C3861 ) C3456_=_C3457( C3456 C3457 ) C3456_=_C3458( C3456 C3458 ) C3456_=_C3460( C3456 C3460 ) C3456_=_C3461( C3456 C3461 ) C3456_=_C3462( C3456 C3462 ) \nC3456_=_C3463( C3456 C3463 ) C3456_=_C3464( C3456 C3464 ) C3456_=_C3682( C3456 C3682 ) C3456_=_C3751( C3456 C3751 ) C3456_=_C3809( C3456 C3809 ) C3456_=_C3862( C3456 C3862 ) \nC3456_=_C3869( C3456 C3869 ) C3456_=_C3873( C3456 C3873 ) C3456_=_C3874( C3456 C3874 ) C3456_=_C3876( C3456 C3876 ) C3456_=_C3878( C3456 C3878 ) C3457_=_C3458( C3457 C3458 ) \nC3457_=_C3460( C3457 C3460 ) C3457_=_C3461( C3457 C3461 ) C3457_=_C3462( C3457 C3462 ) C3457_=_C3463( C3457 C3463 ) C3457_=_C3464( C3457 C3464 ) C3457_=_C3672( C3457 C3672 ) \nC3457_=_C3784( C3457 C3784 ) C3457_=_C3975( C3457 C3975 ) C3457_=_C3978( C3457 C3978 ) C3457_=_C3979( C3457 C3979 ) C3458_=_C3460( C3458 C3460 ) C3458_=_C3461( C3458 C3461 ) \nC3458_=_C3462( C3458 C3462 ) C3458_=_C3463( C3458 C3463 ) C3458_=_C3464( C3458 C3464 ) C3458_=_C3834( C3458 C3834 ) C3458_=_C3983( C3458 C3983 ) C3458_=_C3984( C3458 C3984 ) \nC3460_=_C3461( C3460 C3461 ) C3460_=_C3462( C3460 C3462 ) C3460_=_C3463( C3460 C3463 ) C3460_=_C3464( C3460 C3464 ) C3460_=_C3744( C3460 C3744 ) C3460_=_C3895( C3460 C3895 ) \nC3460_=_C4018( C3460 C4018 ) C3460_=_C4019( C3460 C4019 ) C3460_=_C4020( C3460 C4020 ) C3460_=_C4023( C3460 C4023 ) C3461_=_C3462( C3461 C3462 ) C3461_=_C3463( C3461 C3463 ) \nC3461_=_C3464(</w:t>
      </w:r>
    </w:p>
    <w:p>
      <w:pPr>
        <w:pStyle w:val="PreformattedText"/>
        <w:bidi w:val="0"/>
        <w:spacing w:before="0" w:after="0"/>
        <w:jc w:val="left"/>
        <w:rPr/>
      </w:pPr>
      <w:r>
        <w:rPr/>
        <w:t xml:space="preserve"> </w:t>
      </w:r>
      <w:r>
        <w:rPr/>
        <w:t>C3461 C3464 ) C3461_=_C3561( C3461 C3561 ) C3461_=_C3939( C3461 C3939 ) C3462_=_C3463( C3462 C3463 ) C3462_=_C3464( C3462 C3464 ) C3462_=_C3598( C3462 C3598 ) \nC3462_=_C3907( C3462 C3907 ) C3462_=_C4039( C3462 C4039 ) C3462_=_C4040( C3462 C4040 ) C3462_=_C4041( C3462 C4041 ) C3462_=_C4042( C3462 C4042 ) C3462_=_C4044( C3462 C4044 ) \nC3463_=_C3464( C3463 C3464 ) C3463_=_C3705( C3463 C3705 ) C3463_=_C3745( C3463 C3745 ) C3463_=_C3889( C3463 C3889 ) C3463_=_C3909( C3463 C3909 ) C3463_=_C3954( C3463 C3954 ) \nC3463_=_C4018( C3463 C4018 ) C3463_=_C4050( C3463 C4050 ) C3463_=_C4051( C3463 C4051 ) C3463_=_C4052( C3463 C4052 ) C3463_=_C4053( C3463 C4053 ) C3463_=_C4054( C3463 C4054 ) \nC3464_=_C3516( C3464 C3516 ) C3464_=_C3605( C3464 C3605 ) C3464_=_C3670( C3464 C3670 ) C3464_=_C3698( C3464 C3698 ) C3464_=_C3747( C3464 C3747 ) C3464_=_C3881( C3464 C3881 ) \nC3464_=_C3914( C3464 C3914 ) C3464_=_C3984( C3464 C3984 ) C3464_=_C4044( C3464 C4044 ) C3464_=_C4049( C3464 C4049 ) C3464_=_C4052( C3464 C4052 ) C3464_=_C4064( C3464 C4064 ) \nC3464_=_C4072( C3464 C4072 ) C3464_=_C4094( C3464 C4094 ) C3467_=_C3468( C3467 C3468 ) C3467_=_C3472( C3467 C3472 ) C3467_=_C3474( C3467 C3474 ) C3467_=_C3617( C3467 C3617 ) \nC3467_=_C3672( C3467 C3672 ) C3467_=_C3674( C3467 C3674 ) C3467_=_C3676( C3467 C3676 ) C3467_=_C3677( C3467 C3677 ) C3468_=_C3472( C3468 C3472 ) C3468_=_C3474( C3468 C3474 ) \nC3468_=_C3506( C3468 C3506 ) C3468_=_C3709( C3468 C3709 ) C3468_=_C3723( C3468 C3723 ) C3468_=_C3725( C3468 C3725 ) C3468_=_C3726( C3468 C3726 ) C3468_=_C3728( C3468 C3728 ) \nC3472_=_C3474( C3472 C3474 ) C3472_=_C3633( C3472 C3633 ) C3472_=_C4008( C3472 C4008 ) C3472_=_C4119( C3472 C4119 ) C3474_=_C3677( C3474 C3677 ) C3474_=_C3728( C3474 C3728 ) \nC3474_=_C4015( C3474 C4015 ) C3474_=_C4087( C3474 C4087 ) C3475_=_C3476( C3475 C3476 ) C3475_=_C3479( C3475 C3479 ) C3475_=_C3482( C3475 C3482 ) C3475_=_C3485( C3475 C3485 ) \nC3475_=_C3520( C3475 C3520 ) C3475_=_C3535( C3475 C3535 ) C3475_=_C3565( C3475 C3565 ) C3475_=_C3626( C3475 C3626 ) C3475_=_C3628( C3475 C3628 ) C3475_=_C3630( C3475 C3630 ) \nC3475_=_C3633( C3475 C3633 ) C3476_=_C3479( C3476 C3479 ) C3476_=_C3482( C3476 C3482 ) C3476_=_C3485( C3476 C3485 ) C3476_=_C3654( C3476 C3654 ) C3476_=_C3655( C3476 C3655 ) \nC3476_=_C3657( C3476 C3657 ) C3476_=_C3658( C3476 C3658 ) C3479_=_C3482( C3479 C3482 ) C3479_=_C3485( C3479 C3485 ) C3479_=_C3799( C3479 C3799 ) C3479_=_C3800( C3479 C3800 ) \nC3479_=_C3801( C3479 C3801 ) C3482_=_C3485( C3482 C3485 ) C3482_=_C3657( C3482 C3657 ) C3482_=_C3901( C3482 C3901 ) C3482_=_C3989( C3482 C3989 ) C3482_=_C4056( C3482 C4056 ) \nC3482_=_C4058( C3482 C4058 ) C3482_=_C4059( C3482 C4059 ) C3485_=_C3612( C3485 C3612 ) C3485_=_C3933( C3485 C3933 ) C3485_=_C4042( C3485 C4042 ) C3485_=_C4094( C3485 C4094 ) \nC3488_=_C3489( C3488 C3489 ) C3488_=_C3490( C3488 C3490 ) C3488_=_C3491( C3488 C3491 ) C3488_=_C3494( C3488 C3494 ) C3488_=_C3495( C3488 C3495 ) C3488_=_C3496( C3488 C3496 ) \nC3488_=_C3497( C3488 C3497 ) C3488_=_C3498( C3488 C3498 ) C3488_=_C3499( C3488 C3499 ) C3488_=_C3500( C3488 C3500 ) C3488_=_C3791( C3488 C3791 ) C3488_=_C3794( C3488 C3794 ) \nC3488_=_C3795( C3488 C3795 ) C3489_=_C3490( C3489 C3490 ) C3489_=_C3491( C3489 C3491 ) C3489_=_C3494( C3489 C3494 ) C3489_=_C3495( C3489 C3495 ) C3489_=_C3496( C3489 C3496 ) \nC3489_=_C3497( C3489 C3497 ) C3489_=_C3498( C3489 C3498 ) C3489_=_C3499( C3489 C3499 ) C3489_=_C3500( C3489 C3500 ) C3489_=_C3528( C3489 C3528 ) C3489_=_C3539( C3489 C3539 ) \nC3489_=_C3570( C3489 C3570 ) C3489_=_C3843( C3489 C3843 ) C3489_=_C3888( C3489 C3888 ) C3489_=_C3889( C3489 C3889 ) C3489_=_C3890( C3489 C3890 ) C3489_=_C3892( C3489 C3892 ) \nC3490_=_C3491( C3490 C3491 ) C3490_=_C3494( C3490 C3494 ) C3490_=_C3495( C3490 C3495 ) C3490_=_C3496( C3490 C3496 ) C3490_=_C3497( C3490 C3497 ) C3490_=_C3498( C3490 C3498 ) \nC3490_=_C3499( C3490 C3499 ) C3490_=_C3500( C3490 C3500 ) C3490_=_C3906( C3490 C3906 ) C3490_=_C3907( C3490 C3907 ) C3490_=_C3909( C3490 C3909 ) C3490_=_C3913( C3490 C3913 ) \nC3490_=_C3914( C3490 C3914 ) C3490_=_C3916( C3490 C3916 ) C3491_=_C3494( C3491 C3494 ) C3491_=_C3495( C3491 C3495 ) C3491_=_C3496( C3491 C3496 ) C3491_=_C3497( C3491 C3497 ) \nC3491_=_C3498( C3491 C3498 ) C3491_=_C3499( C3491 C3499 ) C3491_=_C3500( C3491 C3500 ) C3491_=_C3777( C3491 C3777 ) C3491_=_C3906( C3491 C3906 ) C3491_=_C3952( C3491 C3952 ) \nC3491_=_C3954( C3491 C3954 ) C3491_=_C3956( C3491 C3956 ) C3491_=_C3959( C3491 C3959 ) C3491_=_C3960( C3491 C3960 ) C3494_=_C3495( C3494 C3495 ) C3494_=_C3496( C3494 C3496 ) \nC3494_=_C3497( C3494 C3497 ) C3494_=_C3498( C3494 C3498 ) C3494_=_C3499( C3494 C3499 ) C3494_=_C3500( C3494 C3500 ) C3494_=_C3711( C3494 C3711 ) C3494_=_C3794( C3494 C3794 ) \nC3494_=_C4076( C3494 C4076 ) C3495_=_C3496( C3495 C3496 ) C3495_=_C3497( C3495 C3497 ) C3495_=_C3498( C3495 C3498 ) C3495_=_C3499( C3495 C3499 ) C3495_=_C3500( C3495 C3500 ) \nC3495_=_C3860( C3495 C3860 ) C3495_=_C3935( C3495 C3935 ) C3495_=_C3956( C3495 C3956 ) C3495_=_C3978( C3495 C3978 ) C3495_=_C4050( C3495 C4050 ) C3495_=_C4104( C3495 C4104 ) \nC3495_=_C4107( C3495 C4107 ) C3496_=_C3497( C3496 C3497 ) C3496_=_C3498( C3496 C3498 ) C3496_=_C3499( C3496 C3499 ) C3496_=_C3500( C3496 C3500 ) C3496_=_C3575( C3496 C3575 ) \nC3496_=_C3795( C3496 C3795 ) C3496_=_C3840( C3496 C3840 ) C3496_=_C3949( C3496 C3949 ) C3496_=_C3991( C3496 C3991 ) C3496_=_C4113( C3496 C4113 ) C3497_=_C3498( C3497 C3498 ) \nC3497_=_C3499( C3497 C3499 ) C3497_=_C3500( C3497 C3500 ) C3497_=_C4067( C3497 C4067 ) C3497_=_C4076( C3497 C4076 ) C3497_=_C4097( C3497 C4097 ) C3497_=_C4113( C3497 C4113 ) \nC3497_=_C4126( C3497 C4126 ) C3498_=_C3499( C3498 C3499 ) C3498_=_C3500( C3498 C3500 ) C3498_=_C3714( C3498 C3714 ) C3498_=_C3765( C3498 C3765 ) C3498_=_C3913( C3498 C3913 ) \nC3498_=_C4051( C3498 C4051 ) C3498_=_C4104( C3498 C4104 ) C3498_=_C4109( C3498 C4109 ) C3498_=_C4127( C3498 C4127 ) C3499_=_C3500( C3499 C3500 ) C3499_=_C3820( C3499 C3820 ) \nC3499_=_C3960( C3499 C3960 ) C3499_=_C4053( C3499 C4053 ) C3499_=_C4127( C3499 C4127 ) C3499_=_C4130( C3499 C4130 ) C3500_=_C3916( C3500 C3916 ) C3500_=_C3973( C3500 C3973 ) \nC3500_=_C4054( C3500 C4054 ) C3500_=_C4107( C3500 C4107 ) C3500_=_C4130( C3500 C4130 ) C3501_=_C3504( C3501 C3504 ) C3501_=_C3506( C3501 C3506 ) C3501_=_C3507( C3501 C3507 ) \nC3501_=_C3509( C3501 C3509 ) C3501_=_C3513( C3501 C3513 ) C3501_=_C3515( C3501 C3515 ) C3501_=_C3516( C3501 C3516 ) C3501_=_C3551( C3501 C3551 ) C3501_=_C3557( C3501 C3557 ) \nC3501_=_C3559( C3501 C3559 ) C3501_=_C3561( C3501 C3561 ) C3501_=_C3563( C3501 C3563 ) C3504_=_C3506( C3504 C3506 ) C3504_=_C3507( C3504 C3507 ) C3504_=_C3509( C3504 C3509 ) \nC3504_=_C3513( C3504 C3513 ) C3504_=_C3515( C3504 C3515 ) C3504_=_C3516( C3504 C3516 ) C3504_=_C3680( C3504 C3680 ) C3504_=_C3682( C3504 C3682 ) C3504_=_C3684( C3504 C3684 ) \nC3504_=_C3686( C3504 C3686 ) C3506_=_C3507( C3506 C3507 ) C3506_=_C3509( C3506 C3509 ) C3506_=_C3513( C3506 C3513 ) C3506_=_C3515( C3506 C3515 ) C3506_=_C3516( C3506 C3516 ) \nC3506_=_C3709( C3506 C3709 ) C3506_=_C3723( C3506 C3723 ) C3506_=_C3725( C3506 C3725 ) C3506_=_C3726( C3506 C3726 ) C3506_=_C3728( C3506 C3728 ) C3507_=_C3509( C3507 C3509 ) \nC3507_=_C3513( C3507 C3513 ) C3507_=_C3515( C3507 C3515 ) C3507_=_C3516( C3507 C3516 ) C3507_=_C3634( C3507 C3634 ) C3507_=_C3730( C3507 C3730 ) C3507_=_C3731( C3507 C3731 ) \nC3507_=_C3733( C3507 C3733 ) C3509_=_C3513( C3509 C3513 ) C3509_=_C3515( C3509 C3515 ) C3509_=_C3516( C3509 C3516 ) C3509_=_C3638( C3509 C3638 ) C3509_=_C3917( C3509 C3917 ) \nC3509_=_C3921( C3509 C3921 ) C3513_=_C3515( C3513 C3515 ) C3513_=_C3516( C3513 C3516 ) C3513_=_C3857( C3513 C3857 ) C3513_=_C3865( C3513 C3865 ) C3513_=_C3873( C3513 C3873 ) \nC3513_=_C3985( C3513 C3985 ) C3513_=_C4028( C3513 C4028 ) C3513_=_C4030( C3513 C4030 ) C3515_=_C3516( C3515 C3516 ) C3515_=_C3667( C3515 C3667 ) C3515_=_C3694( C3515 C3694 ) \nC3515_=_C3813( C3515 C3813 ) C3515_=_C3880( C3515 C3880 ) C3515_=_C3925( C3515 C3925 ) C3515_=_C3983( C3515 C3983 ) C3515_=_C3999( C3515 C3999 ) C3515_=_C4072( C3515 C4072 ) \nC3516_=_C3605( C3516 C3605 ) C3516_=_C3670( C3516 C3670 ) C3516_=_C3698( C3516 C3698 ) C3516_=_C3747( C3516 C3747 ) C3516_=_C3881( C3516 C3881 ) C3516_=_C3914( C3516 C3914 ) \nC3516_=_C3984( C3516 C3984 ) C3516_=_C4044( C3516 C4044 ) C3516_=_C4049( C3516 C4049 ) C3516_=_C4052( C3516 C4052 ) C3516_=_C4064( C3516 C4064 ) C3516_=_C4072( C3516 C4072 ) \nC3516_=_C4094( C3516 C4094 ) C3517_=_C3520( C3517 C3520 ) C3517_=_C3524( C3517 C3524 ) C3517_=_C3526( C3517 C3526 ) C3517_=_C3528( C3517 C3528 ) C3517_=_C3529( C3517 C3529 ) \nC3517_=_C3531( C3517 C3531 ) C3517_=_C3533( C3517 C3533 ) C3517_=_C3535( C3517 C3535 ) C3517_=_C3536( C3517 C3536 ) C3517_=_C3539( C3517 C3539 ) C3517_=_C3546( C3517 C3546 ) \nC3517_=_C3549( C3517 C3549 ) C3520_=_C3524( C3520 C3524 ) C3520_=_C3526( C3520 C3526 ) C3520_=_C3528( C3520 C3528 ) C3520_=_C3529( C3520 C3529 ) C3520_=_C3531( C3520 C3531 ) \nC3520_=_C3535( C3520 C3535 ) C3520_=_C3565( C3520 C3565 ) C3520_=_C3626( C3520 C3626 ) C3520_=_C3628( C3520 C3628 ) C3520_=_C3630( C3520 C3630 ) C3520_=_C3633( C3520 C3633 ) \nC3524_=_C3526( C3524 C3526 ) C3524_=_C3528( C3524 C3528 ) C3524_=_C3529( C3524 C3529 ) C3524_=_C3531( C3524 C3531 ) C3524_=_C3536( C3524 C3536 ) C3524_=_C3567( C3524 C3567 ) \nC3524_=_C3680( C3524 C3680 ) C3524_=_C3774( C3524 C3774 ) C3524_=_C3775( C3524 C3775 ) C3524_=_C3777( C3524 C3777 ) C3524_=_C3779( C3524 C3779 ) C3526_=_C3528( C3526 C3528 ) \nC3526_=_C3529( C3526 C3529 ) C3526_=_C3531( C3526 C3531 ) C3526_=_C3569( C3526 C3569 ) C3526_=_C3593( C3526 C3593 ) C3526_=_C3626( C3526 C3626 ) C3526_=_C3774( C3526 C3774 ) \nC3526_=_C3843( C3526 C3843 ) C3526_=_C3844( C3526 C3844 ) C3526_=_C3848( C3526 C3848 ) C3528_=_C3529( C3528 C3529 ) C3528_=_C3531( C3528 C3531 ) C3528_=_C3539( C3528 C3539 ) \nC3528_=_C3570( C3528 C3570 ) C3528_=_C3843( C3528 C3843 ) C3528_=_C3888(</w:t>
      </w:r>
    </w:p>
    <w:p>
      <w:pPr>
        <w:pStyle w:val="PreformattedText"/>
        <w:bidi w:val="0"/>
        <w:spacing w:before="0" w:after="0"/>
        <w:jc w:val="left"/>
        <w:rPr/>
      </w:pPr>
      <w:r>
        <w:rPr/>
        <w:t xml:space="preserve"> </w:t>
      </w:r>
      <w:r>
        <w:rPr/>
        <w:t>C3528 C3888 ) C3528_=_C3889( C3528 C3889 ) C3528_=_C3890( C3528 C3890 ) C3528_=_C3892( C3528 C3892 ) \nC3529_=_C3531( C3529 C3531 ) C3529_=_C3572( C3529 C3572 ) C3529_=_C3630( C3529 C3630 ) C3529_=_C3695( C3529 C3695 ) C3529_=_C3779( C3529 C3779 ) C3529_=_C3890( C3529 C3890 ) \nC3529_=_C3994( C3529 C3994 ) C3529_=_C4081( C3529 C4081 ) C3531_=_C3546( C3531 C3546 ) C3531_=_C3574( C3531 C3574 ) C3531_=_C3839( C3531 C3839 ) C3531_=_C3848( C3531 C3848 ) \nC3531_=_C3948( C3531 C3948 ) C3531_=_C4081( C3531 C4081 ) C3533_=_C3535( C3533 C3535 ) C3533_=_C3536( C3533 C3536 ) C3533_=_C3539( C3533 C3539 ) C3533_=_C3546( C3533 C3546 ) \nC3533_=_C3549( C3533 C3549 ) C3533_=_C3565( C3533 C3565 ) C3533_=_C3567( C3533 C3567 ) C3533_=_C3569( C3533 C3569 ) C3533_=_C3570( C3533 C3570 ) C3533_=_C3571( C3533 C3571 ) \nC3533_=_C3572( C3533 C3572 ) C3533_=_C3574( C3533 C3574 ) C3533_=_C3575( C3533 C3575 ) C3535_=_C3536( C3535 C3536 ) C3535_=_C3539( C3535 C3539 ) C3535_=_C3546( C3535 C3546 ) \nC3535_=_C3549( C3535 C3549 ) C3535_=_C3565( C3535 C3565 ) C3535_=_C3626( C3535 C3626 ) C3535_=_C3628( C3535 C3628 ) C3535_=_C3630( C3535 C3630 ) C3535_=_C3633( C3535 C3633 ) \nC3536_=_C3539( C3536 C3539 ) C3536_=_C3546( C3536 C3546 ) C3536_=_C3549( C3536 C3549 ) C3536_=_C3567( C3536 C3567 ) C3536_=_C3680( C3536 C3680 ) C3536_=_C3774( C3536 C3774 ) \nC3536_=_C3775( C3536 C3775 ) C3536_=_C3777( C3536 C3777 ) C3536_=_C3779( C3536 C3779 ) C3539_=_C3546( C3539 C3546 ) C3539_=_C3549( C3539 C3549 ) C3539_=_C3570( C3539 C3570 ) \nC3539_=_C3843( C3539 C3843 ) C3539_=_C3888( C3539 C3888 ) C3539_=_C3889( C3539 C3889 ) C3539_=_C3890( C3539 C3890 ) C3539_=_C3892( C3539 C3892 ) C3546_=_C3549( C3546 C3549 ) \nC3546_=_C3574( C3546 C3574 ) C3546_=_C3839( C3546 C3839 ) C3546_=_C3848( C3546 C3848 ) C3546_=_C3948( C3546 C3948 ) C3546_=_C4081( C3546 C4081 ) C3549_=_C3676( C3549 C3676 ) \nC3549_=_C3818( C3549 C3818 ) C3549_=_C3959( C3549 C3959 ) C3549_=_C4014( C3549 C4014 ) C3549_=_C4037( C3549 C4037 ) C3549_=_C4085( C3549 C4085 ) C3549_=_C4121( C3549 C4121 ) \nC3551_=_C3557( C3551 C3557 ) C3551_=_C3559( C3551 C3559 ) C3551_=_C3561( C3551 C3561 ) C3551_=_C3563( C3551 C3563 ) C3551_=_C3591( C3551 C3591 ) C3551_=_C3592( C3551 C3592 ) \nC3551_=_C3593( C3551 C3593 ) C3551_=_C3596( C3551 C3596 ) C3551_=_C3597( C3551 C3597 ) C3551_=_C3598( C3551 C3598 ) C3551_=_C3603( C3551 C3603 ) C3551_=_C3605( C3551 C3605 ) \nC3557_=_C3559( C3557 C3559 ) C3557_=_C3561( C3557 C3561 ) C3557_=_C3563( C3557 C3563 ) C3557_=_C3647( C3557 C3647 ) C3557_=_C3752( C3557 C3752 ) C3557_=_C3791( C3557 C3791 ) \nC3557_=_C3844( C3557 C3844 ) C3557_=_C3893( C3557 C3893 ) C3557_=_C3894( C3557 C3894 ) C3557_=_C3895( C3557 C3895 ) C3557_=_C3897( C3557 C3897 ) C3559_=_C3561( C3559 C3561 ) \nC3559_=_C3563( C3559 C3563 ) C3559_=_C3684( C3559 C3684 ) C3559_=_C3723( C3559 C3723 ) C3559_=_C3985( C3559 C3985 ) C3561_=_C3563( C3561 C3563 ) C3561_=_C3939( C3561 C3939 ) \nC3563_=_C3686( C3563 C3686 ) C3563_=_C3725( C3563 C3725 ) C3563_=_C3888( C3563 C3888 ) C3563_=_C4028( C3563 C4028 ) C3565_=_C3567( C3565 C3567 ) C3565_=_C3569( C3565 C3569 ) \nC3565_=_C3570( C3565 C3570 ) C3565_=_C3571( C3565 C3571 ) C3565_=_C3572( C3565 C3572 ) C3565_=_C3574( C3565 C3574 ) C3565_=_C3575( C3565 C3575 ) C3565_=_C3626( C3565 C3626 ) \nC3565_=_C3628( C3565 C3628 ) C3565_=_C3630( C3565 C3630 ) C3565_=_C3633( C3565 C3633 ) C3567_=_C3569( C3567 C3569 ) C3567_=_C3570( C3567 C3570 ) C3567_=_C3571( C3567 C3571 ) \nC3567_=_C3572( C3567 C3572 ) C3567_=_C3574( C3567 C3574 ) C3567_=_C3575( C3567 C3575 ) C3567_=_C3680( C3567 C3680 ) C3567_=_C3774( C3567 C3774 ) C3567_=_C3775( C3567 C3775 ) \nC3567_=_C3777( C3567 C3777 ) C3567_=_C3779( C3567 C3779 ) C3569_=_C3570( C3569 C3570 ) C3569_=_C3571( C3569 C3571 ) C3569_=_C3572( C3569 C3572 ) C3569_=_C3574( C3569 C3574 ) \nC3569_=_C3575( C3569 C3575 ) C3569_=_C3593( C3569 C3593 ) C3569_=_C3626( C3569 C3626 ) C3569_=_C3774( C3569 C3774 ) C3569_=_C3843( C3569 C3843 ) C3569_=_C3844( C3569 C3844 ) \nC3569_=_C3848( C3569 C3848 ) C3570_=_C3571( C3570 C3571 ) C3570_=_C3572( C3570 C3572 ) C3570_=_C3574( C3570 C3574 ) C3570_=_C3575( C3570 C3575 ) C3570_=_C3843( C3570 C3843 ) \nC3570_=_C3888( C3570 C3888 ) C3570_=_C3889( C3570 C3889 ) C3570_=_C3890( C3570 C3890 ) C3570_=_C3892( C3570 C3892 ) C3571_=_C3572( C3571 C3572 ) C3571_=_C3574( C3571 C3574 ) \nC3571_=_C3575( C3571 C3575 ) C3571_=_C3837( C3571 C3837 ) C3571_=_C3948( C3571 C3948 ) C3571_=_C3949( C3571 C3949 ) C3572_=_C3574( C3572 C3574 ) C3572_=_C3575( C3572 C3575 ) \nC3572_=_C3630( C3572 C3630 ) C3572_=_C3695( C3572 C3695 ) C3572_=_C3779( C3572 C3779 ) C3572_=_C3890( C3572 C3890 ) C3572_=_C3994( C3572 C3994 ) C3572_=_C4081( C3572 C4081 ) \nC3574_=_C3575( C3574 C3575 ) C3574_=_C3839( C3574 C3839 ) C3574_=_C3848( C3574 C3848 ) C3574_=_C3948( C3574 C3948 ) C3574_=_C4081( C3574 C4081 ) C3575_=_C3795( C3575 C3795 ) \nC3575_=_C3840( C3575 C3840 ) C3575_=_C3949( C3575 C3949 ) C3575_=_C3991( C3575 C3991 ) C3575_=_C4113( C3575 C4113 ) C3579_=_C3621( C3579 C3621 ) C3579_=_C3762( C3579 C3762 ) \nC3579_=_C3767( C3579 C3767 ) C3579_=_C3800( C3579 C3800 ) C3579_=_C3836( C3579 C3836 ) C3579_=_C3927( C3579 C3927 ) C3579_=_C3928( C3579 C3928 ) C3579_=_C3929( C3579 C3929 ) \nC3585_=_C3587( C3585 C3587 ) C3585_=_C3709( C3585 C3709 ) C3585_=_C3711( C3585 C3711 ) C3585_=_C3714( C3585 C3714 ) C3587_=_C3900( C3587 C3900 ) C3587_=_C3901( C3587 C3901 ) \nC3587_=_C3902( C3587 C3902 ) C3591_=_C3592( C3591 C3592 ) C3591_=_C3593( C3591 C3593 ) C3591_=_C3596( C3591 C3596 ) C3591_=_C3597( C3591 C3597 ) C3591_=_C3598( C3591 C3598 ) \nC3591_=_C3603( C3591 C3603 ) C3591_=_C3605( C3591 C3605 ) C3591_=_C3643( C3591 C3643 ) C3591_=_C3645( C3591 C3645 ) C3591_=_C3647( C3591 C3647 ) C3591_=_C3648( C3591 C3648 ) \nC3592_=_C3593( C3592 C3593 ) C3592_=_C3596( C3592 C3596 ) C3592_=_C3597( C3592 C3597 ) C3592_=_C3598( C3592 C3598 ) C3592_=_C3603( C3592 C3603 ) C3592_=_C3605( C3592 C3605 ) \nC3592_=_C3751( C3592 C3751 ) C3592_=_C3752( C3592 C3752 ) C3592_=_C3753( C3592 C3753 ) C3592_=_C3755( C3592 C3755 ) C3593_=_C3596( C3593 C3596 ) C3593_=_C3597( C3593 C3597 ) \nC3593_=_C3598( C3593 C3598 ) C3593_=_C3603( C3593 C3603 ) C3593_=_C3605( C3593 C3605 ) C3593_=_C3626( C3593 C3626 ) C3593_=_C3774( C3593 C3774 ) C3593_=_C3843( C3593 C3843 ) \nC3593_=_C3844( C3593 C3844 ) C3593_=_C3848( C3593 C3848 ) C3596_=_C3597( C3596 C3597 ) C3596_=_C3598( C3596 C3598 ) C3596_=_C3603( C3596 C3603 ) C3596_=_C3605( C3596 C3605 ) \nC3596_=_C3893( C3596 C3893 ) C3596_=_C3988( C3596 C3988 ) C3596_=_C3989( C3596 C3989 ) C3596_=_C3990( C3596 C3990 ) C3596_=_C3991( C3596 C3991 ) C3596_=_C3992( C3596 C3992 ) \nC3597_=_C3598( C3597 C3598 ) C3597_=_C3603( C3597 C3603 ) C3597_=_C3605( C3597 C3605 ) C3597_=_C3640( C3597 C3640 ) C3597_=_C3769( C3597 C3769 ) C3597_=_C3894( C3597 C3894 ) \nC3597_=_C3975( C3597 C3975 ) C3597_=_C4011( C3597 C4011 ) C3597_=_C4013( C3597 C4013 ) C3597_=_C4014( C3597 C4014 ) C3598_=_C3603( C3598 C3603 ) C3598_=_C3605( C3598 C3605 ) \nC3598_=_C3907( C3598 C3907 ) C3598_=_C4039( C3598 C4039 ) C3598_=_C4040( C3598 C4040 ) C3598_=_C4041( C3598 C4041 ) C3598_=_C4042( C3598 C4042 ) C3598_=_C4044( C3598 C4044 ) \nC3603_=_C3605( C3603 C3605 ) C3603_=_C3897( C3603 C3897 ) C3605_=_C3670( C3605 C3670 ) C3605_=_C3698( C3605 C3698 ) C3605_=_C3747( C3605 C3747 ) C3605_=_C3881( C3605 C3881 ) \nC3605_=_C3914( C3605 C3914 ) C3605_=_C3984( C3605 C3984 ) C3605_=_C4044( C3605 C4044 ) C3605_=_C4049( C3605 C4049 ) C3605_=_C4052( C3605 C4052 ) C3605_=_C4064( C3605 C4064 ) \nC3605_=_C4072( C3605 C4072 ) C3605_=_C4094( C3605 C4094 ) C3606_=_C3607( C3606 C3607 ) C3606_=_C3610( C3606 C3610 ) C3606_=_C3612( C3606 C3612 ) C3606_=_C3617( C3606 C3617 ) \nC3606_=_C3621( C3606 C3621 ) C3606_=_C3622( C3606 C3622 ) C3606_=_C3623( C3606 C3623 ) C3607_=_C3610( C3607 C3610 ) C3607_=_C3612( C3607 C3612 ) C3607_=_C3836( C3607 C3836 ) \nC3607_=_C3837( C3607 C3837 ) C3607_=_C3839( C3607 C3839 ) C3607_=_C3840( C3607 C3840 ) C3607_=_C3841( C3607 C3841 ) C3610_=_C3612( C3610 C3612 ) C3610_=_C3941( C3610 C3941 ) \nC3610_=_C4019( C3610 C4019 ) C3610_=_C4067( C3610 C4067 ) C3612_=_C3933( C3612 C3933 ) C3612_=_C4042( C3612 C4042 ) C3612_=_C4094( C3612 C4094 ) C3617_=_C3621( C3617 C3621 ) \nC3617_=_C3622( C3617 C3622 ) C3617_=_C3623( C3617 C3623 ) C3617_=_C3672( C3617 C3672 ) C3617_=_C3674( C3617 C3674 ) C3617_=_C3676( C3617 C3676 ) C3617_=_C3677( C3617 C3677 ) \nC3621_=_C3622( C3621 C3622 ) C3621_=_C3623( C3621 C3623 ) C3621_=_C3762( C3621 C3762 ) C3621_=_C3767( C3621 C3767 ) C3621_=_C3800( C3621 C3800 ) C3621_=_C3836( C3621 C3836 ) \nC3621_=_C3927( C3621 C3927 ) C3621_=_C3928( C3621 C3928 ) C3621_=_C3929( C3621 C3929 ) C3622_=_C3623( C3622 C3623 ) C3622_=_C4088( C3622 C4088 ) C3622_=_C4100( C3622 C4100 ) \nC3622_=_C4101( C3622 C4101 ) C3622_=_C4102( C3622 C4102 ) C3623_=_C3841( C3623 C3841 ) C3623_=_C4121( C3623 C4121 ) C3626_=_C3628( C3626 C3628 ) C3626_=_C3630( C3626 C3630 ) \nC3626_=_C3633( C3626 C3633 ) C3626_=_C3774( C3626 C3774 ) C3626_=_C3843( C3626 C3843 ) C3626_=_C3844( C3626 C3844 ) C3626_=_C3848( C3626 C3848 ) C3628_=_C3630( C3628 C3630 ) \nC3628_=_C3633( C3628 C3633 ) C3628_=_C3783( C3628 C3783 ) C3628_=_C3801( C3628 C3801 ) C3628_=_C3933( C3628 C3933 ) C3628_=_C3934( C3628 C3934 ) C3628_=_C3935( C3628 C3935 ) \nC3628_=_C3936( C3628 C3936 ) C3628_=_C3937( C3628 C3937 ) C3630_=_C3633( C3630 C3633 ) C3630_=_C3695( C3630 C3695 ) C3630_=_C3779( C3630 C3779 ) C3630_=_C3890( C3630 C3890 ) \nC3630_=_C3994( C3630 C3994 ) C3630_=_C4081( C3630 C4081 ) C3633_=_C4008( C3633 C4008 ) C3633_=_C4119( C3633 C4119 ) C3634_=_C3638( C3634 C3638 ) C3634_=_C3640( C3634 C3640 ) \nC3634_=_C3641( C3634 C3641 ) C3634_=_C3730( C3634 C3730 ) C3634_=_C3731( C3634 C3731 ) C3634_=_C3733( C3634 C3733 ) C3638_=_C3640( C3638 C3640 ) C3638_=_C3641( C3638 C3641 ) \nC3638_=_C3917( C3638 C3917 ) C3638_=_C3921( C3638 C3921 ) C3640_=_C3641( C3640 C3641 ) C3640_=_C3769( C3640 C3769 ) C3640_=_C3894(</w:t>
      </w:r>
    </w:p>
    <w:p>
      <w:pPr>
        <w:pStyle w:val="PreformattedText"/>
        <w:bidi w:val="0"/>
        <w:spacing w:before="0" w:after="0"/>
        <w:jc w:val="left"/>
        <w:rPr/>
      </w:pPr>
      <w:r>
        <w:rPr/>
        <w:t xml:space="preserve"> </w:t>
      </w:r>
      <w:r>
        <w:rPr/>
        <w:t>C3640 C3894 ) C3640_=_C3975( C3640 C3975 ) \nC3640_=_C4011( C3640 C4011 ) C3640_=_C4013( C3640 C4013 ) C3640_=_C4014( C3640 C4014 ) C3641_=_C3770( C3641 C3770 ) C3641_=_C3825( C3641 C3825 ) C3641_=_C3902( C3641 C3902 ) \nC3641_=_C3990( C3641 C3990 ) C3641_=_C4011( C3641 C4011 ) C3641_=_C4069( C3641 C4069 ) C3641_=_C4070( C3641 C4070 ) C3643_=_C3645( C3643 C3645 ) C3643_=_C3647( C3643 C3647 ) \nC3643_=_C3648( C3643 C3648 ) C3643_=_C3693( C3643 C3693 ) C3643_=_C3694( C3643 C3694 ) C3643_=_C3695( C3643 C3695 ) C3643_=_C3696( C3643 C3696 ) C3643_=_C3697( C3643 C3697 ) \nC3643_=_C3698( C3643 C3698 ) C3643_=_C3699( C3643 C3699 ) C3645_=_C3647( C3645 C3647 ) C3645_=_C3648( C3645 C3648 ) C3645_=_C3767( C3645 C3767 ) C3645_=_C3769( C3645 C3769 ) \nC3645_=_C3770( C3645 C3770 ) C3645_=_C3771( C3645 C3771 ) C3645_=_C3773( C3645 C3773 ) C3647_=_C3648( C3647 C3648 ) C3647_=_C3752( C3647 C3752 ) C3647_=_C3791( C3647 C3791 ) \nC3647_=_C3844( C3647 C3844 ) C3647_=_C3893( C3647 C3893 ) C3647_=_C3894( C3647 C3894 ) C3647_=_C3895( C3647 C3895 ) C3647_=_C3897( C3647 C3897 ) C3648_=_C3693( C3648 C3693 ) \nC3648_=_C3994( C3648 C3994 ) C3648_=_C3995( C3648 C3995 ) C3654_=_C3655( C3654 C3655 ) C3654_=_C3657( C3654 C3657 ) C3654_=_C3658( C3654 C3658 ) C3654_=_C3700( C3654 C3700 ) \nC3654_=_C3716( C3654 C3716 ) C3654_=_C3718( C3654 C3718 ) C3655_=_C3657( C3655 C3657 ) C3655_=_C3658( C3655 C3658 ) C3655_=_C3702( C3655 C3702 ) C3655_=_C3880( C3655 C3880 ) \nC3655_=_C3881( C3655 C3881 ) C3657_=_C3658( C3657 C3658 ) C3657_=_C3901( C3657 C3901 ) C3657_=_C3989( C3657 C3989 ) C3657_=_C4056( C3657 C4056 ) C3657_=_C4058( C3657 C4058 ) \nC3657_=_C4059( C3657 C4059 ) C3658_=_C3866( C3658 C3866 ) C3658_=_C3942( C3658 C3942 ) C3658_=_C4030( C3658 C4030 ) C3658_=_C4056( C3658 C4056 ) C3662_=_C3665( C3662 C3665 ) \nC3662_=_C3667( C3662 C3667 ) C3662_=_C3670( C3662 C3670 ) C3662_=_C3716( C3662 C3716 ) C3662_=_C3832( C3662 C3832 ) C3662_=_C3834( C3662 C3834 ) C3665_=_C3667( C3665 C3667 ) \nC3665_=_C3670( C3665 C3670 ) C3665_=_C3718( C3665 C3718 ) C3665_=_C3811( C3665 C3811 ) C3667_=_C3670( C3667 C3670 ) C3667_=_C3694( C3667 C3694 ) C3667_=_C3813( C3667 C3813 ) \nC3667_=_C3880( C3667 C3880 ) C3667_=_C3925( C3667 C3925 ) C3667_=_C3983( C3667 C3983 ) C3667_=_C3999( C3667 C3999 ) C3667_=_C4072( C3667 C4072 ) C3670_=_C3698( C3670 C3698 ) \nC3670_=_C3747( C3670 C3747 ) C3670_=_C3881( C3670 C3881 ) C3670_=_C3914( C3670 C3914 ) C3670_=_C3984( C3670 C3984 ) C3670_=_C4044( C3670 C4044 ) C3670_=_C4049( C3670 C4049 ) \nC3670_=_C4052( C3670 C4052 ) C3670_=_C4064( C3670 C4064 ) C3670_=_C4072( C3670 C4072 ) C3670_=_C4094( C3670 C4094 ) C3672_=_C3674( C3672 C3674 ) C3672_=_C3676( C3672 C3676 ) \nC3672_=_C3677( C3672 C3677 ) C3672_=_C3784( C3672 C3784 ) C3672_=_C3975( C3672 C3975 ) C3672_=_C3978( C3672 C3978 ) C3672_=_C3979( C3672 C3979 ) C3674_=_C3676( C3674 C3676 ) \nC3674_=_C3677( C3674 C3677 ) C3674_=_C3726( C3674 C3726 ) C3674_=_C3929( C3674 C3929 ) C3674_=_C4087( C3674 C4087 ) C3676_=_C3677( C3676 C3677 ) C3676_=_C3818( C3676 C3818 ) \nC3676_=_C3959( C3676 C3959 ) C3676_=_C4014( C3676 C4014 ) C3676_=_C4037( C3676 C4037 ) C3676_=_C4085( C3676 C4085 ) C3676_=_C4121( C3676 C4121 ) C3677_=_C3728( C3677 C3728 ) \nC3677_=_C4015( C3677 C4015 ) C3677_=_C4087( C3677 C4087 ) C3680_=_C3682( C3680 C3682 ) C3680_=_C3684( C3680 C3684 ) C3680_=_C3686( C3680 C3686 ) C3680_=_C3774( C3680 C3774 ) \nC3680_=_C3775( C3680 C3775 ) C3680_=_C3777( C3680 C3777 ) C3680_=_C3779( C3680 C3779 ) C3682_=_C3684( C3682 C3684 ) C3682_=_C3686( C3682 C3686 ) C3682_=_C3751( C3682 C3751 ) \nC3682_=_C3809( C3682 C3809 ) C3682_=_C3862( C3682 C3862 ) C3682_=_C3869( C3682 C3869 ) C3682_=_C3873( C3682 C3873 ) C3682_=_C3874( C3682 C3874 ) C3682_=_C3876( C3682 C3876 ) \nC3682_=_C3878( C3682 C3878 ) C3684_=_C3686( C3684 C3686 ) C3684_=_C3723( C3684 C3723 ) C3684_=_C3985( C3684 C3985 ) C3686_=_C3725( C3686 C3725 ) C3686_=_C3888( C3686 C3888 ) \nC3686_=_C4028( C3686 C4028 ) C3693_=_C3694( C3693 C3694 ) C3693_=_C3695( C3693 C3695 ) C3693_=_C3696( C3693 C3696 ) C3693_=_C3697( C3693 C3697 ) C3693_=_C3698( C3693 C3698 ) \nC3693_=_C3699( C3693 C3699 ) C3693_=_C3994( C3693 C3994 ) C3693_=_C3995( C3693 C3995 ) C3694_=_C3695( C3694 C3695 ) C3694_=_C3696( C3694 C3696 ) C3694_=_C3697( C3694 C3697 ) \nC3694_=_C3698( C3694 C3698 ) C3694_=_C3699( C3694 C3699 ) C3694_=_C3813( C3694 C3813 ) C3694_=_C3880( C3694 C3880 ) C3694_=_C3925( C3694 C3925 ) C3694_=_C3983( C3694 C3983 ) \nC3694_=_C3999( C3694 C3999 ) C3694_=_C4072( C3694 C4072 ) C3695_=_C3696( C3695 C3696 ) C3695_=_C3697( C3695 C3697 ) C3695_=_C3698( C3695 C3698 ) C3695_=_C3699( C3695 C3699 ) \nC3695_=_C3779( C3695 C3779 ) C3695_=_C3890( C3695 C3890 ) C3695_=_C3994( C3695 C3994 ) C3695_=_C4081( C3695 C4081 ) C3696_=_C3697( C3696 C3697 ) C3696_=_C3698( C3696 C3698 ) \nC3696_=_C3699( C3696 C3699 ) C3696_=_C3934( C3696 C3934 ) C3696_=_C3943( C3696 C3943 ) C3696_=_C4020( C3696 C4020 ) C3696_=_C4096( C3696 C4096 ) C3696_=_C4097( C3696 C4097 ) \nC3696_=_C4098( C3696 C4098 ) C3697_=_C3698( C3697 C3698 ) C3697_=_C3699( C3697 C3699 ) C3697_=_C3861( C3697 C3861 ) C3697_=_C3936( C3697 C3936 ) C3697_=_C3979( C3697 C3979 ) \nC3697_=_C4112( C3697 C4112 ) C3698_=_C3699( C3698 C3699 ) C3698_=_C3747( C3698 C3747 ) C3698_=_C3881( C3698 C3881 ) C3698_=_C3914( C3698 C3914 ) C3698_=_C3984( C3698 C3984 ) \nC3698_=_C4044( C3698 C4044 ) C3698_=_C4049( C3698 C4049 ) C3698_=_C4052( C3698 C4052 ) C3698_=_C4064( C3698 C4064 ) C3698_=_C4072( C3698 C4072 ) C3698_=_C4094( C3698 C4094 ) \nC3699_=_C3937( C3699 C3937 ) C3699_=_C4010( C3699 C4010 ) C3699_=_C4059( C3699 C4059 ) C3699_=_C4070( C3699 C4070 ) C3699_=_C4098( C3699 C4098 ) C3699_=_C4112( C3699 C4112 ) \nC3700_=_C3701( C3700 C3701 ) C3700_=_C3702( C3700 C3702 ) C3700_=_C3705( C3700 C3705 ) C3700_=_C3716( C3700 C3716 ) C3700_=_C3718( C3700 C3718 ) C3701_=_C3702( C3701 C3702 ) \nC3701_=_C3705( C3701 C3705 ) C3701_=_C3744( C3701 C3744 ) C3701_=_C3745( C3701 C3745 ) C3701_=_C3747( C3701 C3747 ) C3702_=_C3705( C3702 C3705 ) C3702_=_C3880( C3702 C3880 ) \nC3702_=_C3881( C3702 C3881 ) C3705_=_C3745( C3705 C3745 ) C3705_=_C3889( C3705 C3889 ) C3705_=_C3909( C3705 C3909 ) C3705_=_C3954( C3705 C3954 ) C3705_=_C4018( C3705 C4018 ) \nC3705_=_C4050( C3705 C4050 ) C3705_=_C4051( C3705 C4051 ) C3705_=_C4052( C3705 C4052 ) C3705_=_C4053( C3705 C4053 ) C3705_=_C4054( C3705 C4054 ) C3709_=_C3711( C3709 C3711 ) \nC3709_=_C3714( C3709 C3714 ) C3709_=_C3723( C3709 C3723 ) C3709_=_C3725( C3709 C3725 ) C3709_=_C3726( C3709 C3726 ) C3709_=_C3728( C3709 C3728 ) C3711_=_C3714( C3711 C3714 ) \nC3711_=_C3794( C3711 C3794 ) C3711_=_C4076( C3711 C4076 ) C3714_=_C3765( C3714 C3765 ) C3714_=_C3913( C3714 C3913 ) C3714_=_C4051( C3714 C4051 ) C3714_=_C4104( C3714 C4104 ) \nC3714_=_C4109( C3714 C4109 ) C3714_=_C4127( C3714 C4127 ) C3716_=_C3718( C3716 C3718 ) C3716_=_C3832( C3716 C3832 ) C3716_=_C3834( C3716 C3834 ) C3718_=_C3811( C3718 C3811 ) \nC3723_=_C3725( C3723 C3725 ) C3723_=_C3726( C3723 C3726 ) C3723_=_C3728( C3723 C3728 ) C3723_=_C3985( C3723 C3985 ) C3725_=_C3726( C3725 C3726 ) C3725_=_C3728( C3725 C3728 ) \nC3725_=_C3888( C3725 C3888 ) C3725_=_C4028( C3725 C4028 ) C3726_=_C3728( C3726 C3728 ) C3726_=_C3929( C3726 C3929 ) C3726_=_C4087( C3726 C4087 ) C3728_=_C4015( C3728 C4015 ) \nC3728_=_C4087( C3728 C4087 ) C3730_=_C3731( C3730 C3731 ) C3730_=_C3733( C3730 C3733 ) C3730_=_C3799( C3730 C3799 ) C3730_=_C3809( C3730 C3809 ) C3730_=_C3811( C3730 C3811 ) \nC3730_=_C3813( C3730 C3813 ) C3730_=_C3816( C3730 C3816 ) C3730_=_C3818( C3730 C3818 ) C3730_=_C3820( C3730 C3820 ) C3731_=_C3733( C3731 C3733 ) C3731_=_C3824( C3731 C3824 ) \nC3731_=_C3825( C3731 C3825 ) C3733_=_C3832( C3733 C3832 ) C3733_=_C3917( C3733 C3917 ) C3733_=_C3924( C3733 C3924 ) C3733_=_C3925( C3733 C3925 ) C3733_=_C3926( C3733 C3926 ) \nC3744_=_C3745( C3744 C3745 ) C3744_=_C3747( C3744 C3747 ) C3744_=_C3895( C3744 C3895 ) C3744_=_C4018( C3744 C4018 ) C3744_=_C4019( C3744 C4019 ) C3744_=_C4020( C3744 C4020 ) \nC3744_=_C4023( C3744 C4023 ) C3745_=_C3747( C3745 C3747 ) C3745_=_C3889( C3745 C3889 ) C3745_=_C3909( C3745 C3909 ) C3745_=_C3954( C3745 C3954 ) C3745_=_C4018( C3745 C4018 ) \nC3745_=_C4050( C3745 C4050 ) C3745_=_C4051( C3745 C4051 ) C3745_=_C4052( C3745 C4052 ) C3745_=_C4053( C3745 C4053 ) C3745_=_C4054( C3745 C4054 ) C3747_=_C3881( C3747 C3881 ) \nC3747_=_C3914( C3747 C3914 ) C3747_=_C3984( C3747 C3984 ) C3747_=_C4044( C3747 C4044 ) C3747_=_C4049( C3747 C4049 ) C3747_=_C4052( C3747 C4052 ) C3747_=_C4064( C3747 C4064 ) \nC3747_=_C4072( C3747 C4072 ) C3747_=_C4094( C3747 C4094 ) C3751_=_C3752( C3751 C3752 ) C3751_=_C3753( C3751 C3753 ) C3751_=_C3755( C3751 C3755 ) C3751_=_C3809( C3751 C3809 ) \nC3751_=_C3862( C3751 C3862 ) C3751_=_C3869( C3751 C3869 ) C3751_=_C3873( C3751 C3873 ) C3751_=_C3874( C3751 C3874 ) C3751_=_C3876( C3751 C3876 ) C3751_=_C3878( C3751 C3878 ) \nC3752_=_C3753( C3752 C3753 ) C3752_=_C3755( C3752 C3755 ) C3752_=_C3791( C3752 C3791 ) C3752_=_C3844( C3752 C3844 ) C3752_=_C3893( C3752 C3893 ) C3752_=_C3894( C3752 C3894 ) \nC3752_=_C3895( C3752 C3895 ) C3752_=_C3897( C3752 C3897 ) C3753_=_C3755( C3753 C3755 ) C3753_=_C3966( C3753 C3966 ) C3755_=_C4015( C3755 C4015 ) C3755_=_C4016( C3755 C4016 ) \nC3755_=_C4017( C3755 C4017 ) C3762_=_C3764( C3762 C3764 ) C3762_=_C3765( C3762 C3765 ) C3762_=_C3766( C3762 C3766 ) C3762_=_C3767( C3762 C3767 ) C3762_=_C3800( C3762 C3800 ) \nC3762_=_C3836( C3762 C3836 ) C3762_=_C3927( C3762 C3927 ) C3762_=_C3928( C3762 C3928 ) C3762_=_C3929( C3762 C3929 ) C3764_=_C3765( C3764 C3765 ) C3764_=_C3766( C3764 C3766 ) \nC3764_=_C3816( C3764 C3816 ) C3764_=_C3926( C3764 C3926 ) C3764_=_C4000( C3764 C4000 ) C3764_=_C4109( C3764 C4109 ) C3765_=_C3766( C3765 C3766 ) C3765_=_C3913( C3765 C3913 ) \nC3765_=_C4051( C3765 C4051 ) C3765_=_C4104( C3765 C4104 ) C3765_=_C4109( C3765 C4109 ) C3765_=_C4127( C3765 C4127 ) C3766_=_C3773( C3766 C3773 ) C3766_=_C3878( C3766 C3878 ) \nC3766_=_C3966(</w:t>
      </w:r>
    </w:p>
    <w:p>
      <w:pPr>
        <w:pStyle w:val="PreformattedText"/>
        <w:bidi w:val="0"/>
        <w:spacing w:before="0" w:after="0"/>
        <w:jc w:val="left"/>
        <w:rPr/>
      </w:pPr>
      <w:r>
        <w:rPr/>
        <w:t xml:space="preserve"> </w:t>
      </w:r>
      <w:r>
        <w:rPr/>
        <w:t>C3766 C3966 ) C3766_=_C4002( C3766 C4002 ) C3766_=_C4016( C3766 C4016 ) C3767_=_C3769( C3767 C3769 ) C3767_=_C3770( C3767 C3770 ) C3767_=_C3771( C3767 C3771 ) \nC3767_=_C3773( C3767 C3773 ) C3767_=_C3800( C3767 C3800 ) C3767_=_C3836( C3767 C3836 ) C3767_=_C3927( C3767 C3927 ) C3767_=_C3928( C3767 C3928 ) C3767_=_C3929( C3767 C3929 ) \nC3769_=_C3770( C3769 C3770 ) C3769_=_C3771( C3769 C3771 ) C3769_=_C3773( C3769 C3773 ) C3769_=_C3894( C3769 C3894 ) C3769_=_C3975( C3769 C3975 ) C3769_=_C4011( C3769 C4011 ) \nC3769_=_C4013( C3769 C4013 ) C3769_=_C4014( C3769 C4014 ) C3770_=_C3771( C3770 C3771 ) C3770_=_C3773( C3770 C3773 ) C3770_=_C3825( C3770 C3825 ) C3770_=_C3902( C3770 C3902 ) \nC3770_=_C3990( C3770 C3990 ) C3770_=_C4011( C3770 C4011 ) C3770_=_C4069( C3770 C4069 ) C3770_=_C4070( C3770 C4070 ) C3771_=_C3773( C3771 C3773 ) C3771_=_C3995( C3771 C3995 ) \nC3771_=_C4001( C3771 C4001 ) C3771_=_C4117( C3771 C4117 ) C3773_=_C3878( C3773 C3878 ) C3773_=_C3966( C3773 C3966 ) C3773_=_C4002( C3773 C4002 ) C3773_=_C4016( C3773 C4016 ) \nC3774_=_C3775( C3774 C3775 ) C3774_=_C3777( C3774 C3777 ) C3774_=_C3779( C3774 C3779 ) C3774_=_C3843( C3774 C3843 ) C3774_=_C3844( C3774 C3844 ) C3774_=_C3848( C3774 C3848 ) \nC3775_=_C3777( C3775 C3777 ) C3775_=_C3779( C3775 C3779 ) C3777_=_C3779( C3777 C3779 ) C3777_=_C3906( C3777 C3906 ) C3777_=_C3952( C3777 C3952 ) C3777_=_C3954( C3777 C3954 ) \nC3777_=_C3956( C3777 C3956 ) C3777_=_C3959( C3777 C3959 ) C3777_=_C3960( C3777 C3960 ) C3779_=_C3890( C3779 C3890 ) C3779_=_C3994( C3779 C3994 ) C3779_=_C4081( C3779 C4081 ) \nC3781_=_C3783( C3781 C3783 ) C3781_=_C3784( C3781 C3784 ) C3781_=_C3850( C3781 C3850 ) C3781_=_C3853( C3781 C3853 ) C3781_=_C3857( C3781 C3857 ) C3781_=_C3860( C3781 C3860 ) \nC3781_=_C3861( C3781 C3861 ) C3783_=_C3784( C3783 C3784 ) C3783_=_C3801( C3783 C3801 ) C3783_=_C3933( C3783 C3933 ) C3783_=_C3934( C3783 C3934 ) C3783_=_C3935( C3783 C3935 ) \nC3783_=_C3936( C3783 C3936 ) C3783_=_C3937( C3783 C3937 ) C3784_=_C3975( C3784 C3975 ) C3784_=_C3978( C3784 C3978 ) C3784_=_C3979( C3784 C3979 ) C3791_=_C3794( C3791 C3794 ) \nC3791_=_C3795( C3791 C3795 ) C3791_=_C3844( C3791 C3844 ) C3791_=_C3893( C3791 C3893 ) C3791_=_C3894( C3791 C3894 ) C3791_=_C3895( C3791 C3895 ) C3791_=_C3897( C3791 C3897 ) \nC3794_=_C3795( C3794 C3795 ) C3794_=_C4076( C3794 C4076 ) C3795_=_C3840( C3795 C3840 ) C3795_=_C3949( C3795 C3949 ) C3795_=_C3991( C3795 C3991 ) C3795_=_C4113( C3795 C4113 ) \nC3799_=_C3800( C3799 C3800 ) C3799_=_C3801( C3799 C3801 ) C3799_=_C3809( C3799 C3809 ) C3799_=_C3811( C3799 C3811 ) C3799_=_C3813( C3799 C3813 ) C3799_=_C3816( C3799 C3816 ) \nC3799_=_C3818( C3799 C3818 ) C3799_=_C3820( C3799 C3820 ) C3800_=_C3801( C3800 C3801 ) C3800_=_C3836( C3800 C3836 ) C3800_=_C3927( C3800 C3927 ) C3800_=_C3928( C3800 C3928 ) \nC3800_=_C3929( C3800 C3929 ) C3801_=_C3933( C3801 C3933 ) C3801_=_C3934( C3801 C3934 ) C3801_=_C3935( C3801 C3935 ) C3801_=_C3936( C3801 C3936 ) C3801_=_C3937( C3801 C3937 ) \nC3809_=_C3811( C3809 C3811 ) C3809_=_C3813( C3809 C3813 ) C3809_=_C3816( C3809 C3816 ) C3809_=_C3818( C3809 C3818 ) C3809_=_C3820( C3809 C3820 ) C3809_=_C3862( C3809 C3862 ) \nC3809_=_C3869( C3809 C3869 ) C3809_=_C3873( C3809 C3873 ) C3809_=_C3874( C3809 C3874 ) C3809_=_C3876( C3809 C3876 ) C3809_=_C3878( C3809 C3878 ) C3811_=_C3813( C3811 C3813 ) \nC3811_=_C3816( C3811 C3816 ) C3811_=_C3818( C3811 C3818 ) C3811_=_C3820( C3811 C3820 ) C3813_=_C3816( C3813 C3816 ) C3813_=_C3818( C3813 C3818 ) C3813_=_C3820( C3813 C3820 ) \nC3813_=_C3880( C3813 C3880 ) C3813_=_C3925( C3813 C3925 ) C3813_=_C3983( C3813 C3983 ) C3813_=_C3999( C3813 C3999 ) C3813_=_C4072( C3813 C4072 ) C3816_=_C3818( C3816 C3818 ) \nC3816_=_C3820( C3816 C3820 ) C3816_=_C3926( C3816 C3926 ) C3816_=_C4000( C3816 C4000 ) C3816_=_C4109( C3816 C4109 ) C3818_=_C3820( C3818 C3820 ) C3818_=_C3959( C3818 C3959 ) \nC3818_=_C4014( C3818 C4014 ) C3818_=_C4037( C3818 C4037 ) C3818_=_C4085( C3818 C4085 ) C3818_=_C4121( C3818 C4121 ) C3820_=_C3960( C3820 C3960 ) C3820_=_C4053( C3820 C4053 ) \nC3820_=_C4127( C3820 C4127 ) C3820_=_C4130( C3820 C4130 ) C3824_=_C3825( C3824 C3825 ) C3824_=_C3928( C3824 C3928 ) C3824_=_C4040( C3824 C4040 ) C3824_=_C4064( C3824 C4064 ) \nC3825_=_C3902( C3825 C3902 ) C3825_=_C3990( C3825 C3990 ) C3825_=_C4011( C3825 C4011 ) C3825_=_C4069( C3825 C4069 ) C3825_=_C4070( C3825 C4070 ) C3832_=_C3834( C3832 C3834 ) \nC3832_=_C3917( C3832 C3917 ) C3832_=_C3924( C3832 C3924 ) C3832_=_C3925( C3832 C3925 ) C3832_=_C3926( C3832 C3926 ) C3834_=_C3983( C3834 C3983 ) C3834_=_C3984( C3834 C3984 ) \nC3836_=_C3837( C3836 C3837 ) C3836_=_C3839( C3836 C3839 ) C3836_=_C3840( C3836 C3840 ) C3836_=_C3841( C3836 C3841 ) C3836_=_C3927( C3836 C3927 ) C3836_=_C3928( C3836 C3928 ) \nC3836_=_C3929( C3836 C3929 ) C3837_=_C3839( C3837 C3839 ) C3837_=_C3840( C3837 C3840 ) C3837_=_C3841( C3837 C3841 ) C3837_=_C3948( C3837 C3948 ) C3837_=_C3949( C3837 C3949 ) \nC3839_=_C3840( C3839 C3840 ) C3839_=_C3841( C3839 C3841 ) C3839_=_C3848( C3839 C3848 ) C3839_=_C3948( C3839 C3948 ) C3839_=_C4081( C3839 C4081 ) C3840_=_C3841( C3840 C3841 ) \nC3840_=_C3949( C3840 C3949 ) C3840_=_C3991( C3840 C3991 ) C3840_=_C4113( C3840 C4113 ) C3841_=_C4121( C3841 C4121 ) C3843_=_C3844( C3843 C3844 ) C3843_=_C3848( C3843 C3848 ) \nC3843_=_C3888( C3843 C3888 ) C3843_=_C3889( C3843 C3889 ) C3843_=_C3890( C3843 C3890 ) C3843_=_C3892( C3843 C3892 ) C3844_=_C3848( C3844 C3848 ) C3844_=_C3893( C3844 C3893 ) \nC3844_=_C3894( C3844 C3894 ) C3844_=_C3895( C3844 C3895 ) C3844_=_C3897( C3844 C3897 ) C3848_=_C3948( C3848 C3948 ) C3848_=_C4081( C3848 C4081 ) C3850_=_C3853( C3850 C3853 ) \nC3850_=_C3857( C3850 C3857 ) C3850_=_C3860( C3850 C3860 ) C3850_=_C3861( C3850 C3861 ) C3850_=_C3862( C3850 C3862 ) C3850_=_C3863( C3850 C3863 ) C3850_=_C3865( C3850 C3865 ) \nC3850_=_C3866( C3850 C3866 ) C3853_=_C3857( C3853 C3857 ) C3853_=_C3860( C3853 C3860 ) C3853_=_C3861( C3853 C3861 ) C3853_=_C3863( C3853 C3863 ) C3853_=_C3869( C3853 C3869 ) \nC3853_=_C3939( C3853 C3939 ) C3853_=_C3941( C3853 C3941 ) C3853_=_C3942( C3853 C3942 ) C3853_=_C3943( C3853 C3943 ) C3853_=_C3945( C3853 C3945 ) C3857_=_C3860( C3857 C3860 ) \nC3857_=_C3861( C3857 C3861 ) C3857_=_C3865( C3857 C3865 ) C3857_=_C3873( C3857 C3873 ) C3857_=_C3985( C3857 C3985 ) C3857_=_C4028( C3857 C4028 ) C3857_=_C4030( C3857 C4030 ) \nC3860_=_C3861( C3860 C3861 ) C3860_=_C3935( C3860 C3935 ) C3860_=_C3956( C3860 C3956 ) C3860_=_C3978( C3860 C3978 ) C3860_=_C4050( C3860 C4050 ) C3860_=_C4104( C3860 C4104 ) \nC3860_=_C4107( C3860 C4107 ) C3861_=_C3936( C3861 C3936 ) C3861_=_C3979( C3861 C3979 ) C3861_=_C4112( C3861 C4112 ) C3862_=_C3863( C3862 C3863 ) C3862_=_C3865( C3862 C3865 ) \nC3862_=_C3866( C3862 C3866 ) C3862_=_C3869( C3862 C3869 ) C3862_=_C3873( C3862 C3873 ) C3862_=_C3874( C3862 C3874 ) C3862_=_C3876( C3862 C3876 ) C3862_=_C3878( C3862 C3878 ) \nC3863_=_C3865( C3863 C3865 ) C3863_=_C3866( C3863 C3866 ) C3863_=_C3869( C3863 C3869 ) C3863_=_C3939( C3863 C3939 ) C3863_=_C3941( C3863 C3941 ) C3863_=_C3942( C3863 C3942 ) \nC3863_=_C3943( C3863 C3943 ) C3863_=_C3945( C3863 C3945 ) C3865_=_C3866( C3865 C3866 ) C3865_=_C3873( C3865 C3873 ) C3865_=_C3985( C3865 C3985 ) C3865_=_C4028( C3865 C4028 ) \nC3865_=_C4030( C3865 C4030 ) C3866_=_C3942( C3866 C3942 ) C3866_=_C4030( C3866 C4030 ) C3866_=_C4056( C3866 C4056 ) C3869_=_C3873( C3869 C3873 ) C3869_=_C3874( C3869 C3874 ) \nC3869_=_C3876( C3869 C3876 ) C3869_=_C3878( C3869 C3878 ) C3869_=_C3939( C3869 C3939 ) C3869_=_C3941( C3869 C3941 ) C3869_=_C3942( C3869 C3942 ) C3869_=_C3943( C3869 C3943 ) \nC3869_=_C3945( C3869 C3945 ) C3873_=_C3874( C3873 C3874 ) C3873_=_C3876( C3873 C3876 ) C3873_=_C3878( C3873 C3878 ) C3873_=_C3985( C3873 C3985 ) C3873_=_C4028( C3873 C4028 ) \nC3873_=_C4030( C3873 C4030 ) C3874_=_C3876( C3874 C3876 ) C3874_=_C3878( C3874 C3878 ) C3874_=_C4037( C3874 C4037 ) C3876_=_C3878( C3876 C3878 ) C3878_=_C3966( C3878 C3966 ) \nC3878_=_C4002( C3878 C4002 ) C3878_=_C4016( C3878 C4016 ) C3880_=_C3881( C3880 C3881 ) C3880_=_C3925( C3880 C3925 ) C3880_=_C3983( C3880 C3983 ) C3880_=_C3999( C3880 C3999 ) \nC3880_=_C4072( C3880 C4072 ) C3881_=_C3914( C3881 C3914 ) C3881_=_C3984( C3881 C3984 ) C3881_=_C4044( C3881 C4044 ) C3881_=_C4049( C3881 C4049 ) C3881_=_C4052( C3881 C4052 ) \nC3881_=_C4064( C3881 C4064 ) C3881_=_C4072( C3881 C4072 ) C3881_=_C4094( C3881 C4094 ) C3888_=_C3889( C3888 C3889 ) C3888_=_C3890( C3888 C3890 ) C3888_=_C3892( C3888 C3892 ) \nC3888_=_C4028( C3888 C4028 ) C3889_=_C3890( C3889 C3890 ) C3889_=_C3892( C3889 C3892 ) C3889_=_C3909( C3889 C3909 ) C3889_=_C3954( C3889 C3954 ) C3889_=_C4018( C3889 C4018 ) \nC3889_=_C4050( C3889 C4050 ) C3889_=_C4051( C3889 C4051 ) C3889_=_C4052( C3889 C4052 ) C3889_=_C4053( C3889 C4053 ) C3889_=_C4054( C3889 C4054 ) C3890_=_C3892( C3890 C3892 ) \nC3890_=_C3994( C3890 C3994 ) C3890_=_C4081( C3890 C4081 ) C3892_=_C3921( C3892 C3921 ) C3892_=_C4017( C3892 C4017 ) C3893_=_C3894( C3893 C3894 ) C3893_=_C3895( C3893 C3895 ) \nC3893_=_C3897( C3893 C3897 ) C3893_=_C3988( C3893 C3988 ) C3893_=_C3989( C3893 C3989 ) C3893_=_C3990( C3893 C3990 ) C3893_=_C3991( C3893 C3991 ) C3893_=_C3992( C3893 C3992 ) \nC3894_=_C3895( C3894 C3895 ) C3894_=_C3897( C3894 C3897 ) C3894_=_C3975( C3894 C3975 ) C3894_=_C4011( C3894 C4011 ) C3894_=_C4013( C3894 C4013 ) C3894_=_C4014( C3894 C4014 ) \nC3895_=_C3897( C3895 C3897 ) C3895_=_C4018( C3895 C4018 ) C3895_=_C4019( C3895 C4019 ) C3895_=_C4020( C3895 C4020 ) C3895_=_C4023( C3895 C4023 ) C3900_=_C3901( C3900 C3901 ) \nC3900_=_C3902( C3900 C3902 ) C3900_=_C3988( C3900 C3988 ) C3900_=_C4008( C3900 C4008 ) C3900_=_C4010( C3900 C4010 ) C3901_=_C3902( C3901 C3902 ) C3901_=_C3989( C3901 C3989 ) \nC3901_=_C4056( C3901 C4056 ) C3901_=_C4058( C3901 C4058 ) C3901_=_C4059( C3901 C4059 ) C3902_=_C3990( C3902 C3990 ) C3902_=_C4011( C3902 C4011 ) C3902_=_C4069( C3902 C4069 ) \nC3902_=_C4070( C3902 C4070 ) C3906_=_C3907( C3906 C3907 ) C3906_=_C3909(</w:t>
      </w:r>
    </w:p>
    <w:p>
      <w:pPr>
        <w:pStyle w:val="PreformattedText"/>
        <w:bidi w:val="0"/>
        <w:spacing w:before="0" w:after="0"/>
        <w:jc w:val="left"/>
        <w:rPr/>
      </w:pPr>
      <w:r>
        <w:rPr/>
        <w:t xml:space="preserve"> </w:t>
      </w:r>
      <w:r>
        <w:rPr/>
        <w:t>C3906 C3909 ) C3906_=_C3913( C3906 C3913 ) C3906_=_C3914( C3906 C3914 ) C3906_=_C3916( C3906 C3916 ) \nC3906_=_C3952( C3906 C3952 ) C3906_=_C3954( C3906 C3954 ) C3906_=_C3956( C3906 C3956 ) C3906_=_C3959( C3906 C3959 ) C3906_=_C3960( C3906 C3960 ) C3907_=_C3909( C3907 C3909 ) \nC3907_=_C3913( C3907 C3913 ) C3907_=_C3914( C3907 C3914 ) C3907_=_C3916( C3907 C3916 ) C3907_=_C4039( C3907 C4039 ) C3907_=_C4040( C3907 C4040 ) C3907_=_C4041( C3907 C4041 ) \nC3907_=_C4042( C3907 C4042 ) C3907_=_C4044( C3907 C4044 ) C3909_=_C3913( C3909 C3913 ) C3909_=_C3914( C3909 C3914 ) C3909_=_C3916( C3909 C3916 ) C3909_=_C3954( C3909 C3954 ) \nC3909_=_C4018( C3909 C4018 ) C3909_=_C4050( C3909 C4050 ) C3909_=_C4051( C3909 C4051 ) C3909_=_C4052( C3909 C4052 ) C3909_=_C4053( C3909 C4053 ) C3909_=_C4054( C3909 C4054 ) \nC3913_=_C3914( C3913 C3914 ) C3913_=_C3916( C3913 C3916 ) C3913_=_C4051( C3913 C4051 ) C3913_=_C4104( C3913 C4104 ) C3913_=_C4109( C3913 C4109 ) C3913_=_C4127( C3913 C4127 ) \nC3914_=_C3916( C3914 C3916 ) C3914_=_C3984( C3914 C3984 ) C3914_=_C4044( C3914 C4044 ) C3914_=_C4049( C3914 C4049 ) C3914_=_C4052( C3914 C4052 ) C3914_=_C4064( C3914 C4064 ) \nC3914_=_C4072( C3914 C4072 ) C3914_=_C4094( C3914 C4094 ) C3916_=_C3973( C3916 C3973 ) C3916_=_C4054( C3916 C4054 ) C3916_=_C4107( C3916 C4107 ) C3916_=_C4130( C3916 C4130 ) \nC3917_=_C3921( C3917 C3921 ) C3917_=_C3924( C3917 C3924 ) C3917_=_C3925( C3917 C3925 ) C3917_=_C3926( C3917 C3926 ) C3921_=_C4017( C3921 C4017 ) C3924_=_C3925( C3924 C3925 ) \nC3924_=_C3926( C3924 C3926 ) C3924_=_C3998( C3924 C3998 ) C3924_=_C4039( C3924 C4039 ) C3924_=_C4049( C3924 C4049 ) C3925_=_C3926( C3925 C3926 ) C3925_=_C3983( C3925 C3983 ) \nC3925_=_C3999( C3925 C3999 ) C3925_=_C4072( C3925 C4072 ) C3926_=_C4000( C3926 C4000 ) C3926_=_C4109( C3926 C4109 ) C3927_=_C3928( C3927 C3928 ) C3927_=_C3929( C3927 C3929 ) \nC3927_=_C3998( C3927 C3998 ) C3927_=_C3999( C3927 C3999 ) C3927_=_C4000( C3927 C4000 ) C3927_=_C4001( C3927 C4001 ) C3927_=_C4002( C3927 C4002 ) C3928_=_C3929( C3928 C3929 ) \nC3928_=_C4040( C3928 C4040 ) C3928_=_C4064( C3928 C4064 ) C3929_=_C4087( C3929 C4087 ) C3933_=_C3934( C3933 C3934 ) C3933_=_C3935( C3933 C3935 ) C3933_=_C3936( C3933 C3936 ) \nC3933_=_C3937( C3933 C3937 ) C3933_=_C4042( C3933 C4042 ) C3933_=_C4094( C3933 C4094 ) C3934_=_C3935( C3934 C3935 ) C3934_=_C3936( C3934 C3936 ) C3934_=_C3937( C3934 C3937 ) \nC3934_=_C3943( C3934 C3943 ) C3934_=_C4020( C3934 C4020 ) C3934_=_C4096( C3934 C4096 ) C3934_=_C4097( C3934 C4097 ) C3934_=_C4098( C3934 C4098 ) C3935_=_C3936( C3935 C3936 ) \nC3935_=_C3937( C3935 C3937 ) C3935_=_C3956( C3935 C3956 ) C3935_=_C3978( C3935 C3978 ) C3935_=_C4050( C3935 C4050 ) C3935_=_C4104( C3935 C4104 ) C3935_=_C4107( C3935 C4107 ) \nC3936_=_C3937( C3936 C3937 ) C3936_=_C3979( C3936 C3979 ) C3936_=_C4112( C3936 C4112 ) C3937_=_C4010( C3937 C4010 ) C3937_=_C4059( C3937 C4059 ) C3937_=_C4070( C3937 C4070 ) \nC3937_=_C4098( C3937 C4098 ) C3937_=_C4112( C3937 C4112 ) C3939_=_C3941( C3939 C3941 ) C3939_=_C3942( C3939 C3942 ) C3939_=_C3943( C3939 C3943 ) C3939_=_C3945( C3939 C3945 ) \nC3941_=_C3942( C3941 C3942 ) C3941_=_C3943( C3941 C3943 ) C3941_=_C3945( C3941 C3945 ) C3941_=_C4019( C3941 C4019 ) C3941_=_C4067( C3941 C4067 ) C3942_=_C3943( C3942 C3943 ) \nC3942_=_C3945( C3942 C3945 ) C3942_=_C4030( C3942 C4030 ) C3942_=_C4056( C3942 C4056 ) C3943_=_C3945( C3943 C3945 ) C3943_=_C4020( C3943 C4020 ) C3943_=_C4096( C3943 C4096 ) \nC3943_=_C4097( C3943 C4097 ) C3943_=_C4098( C3943 C4098 ) C3945_=_C4023( C3945 C4023 ) C3945_=_C4093( C3945 C4093 ) C3945_=_C4102( C3945 C4102 ) C3945_=_C4124( C3945 C4124 ) \nC3945_=_C4125( C3945 C4125 ) C3945_=_C4126( C3945 C4126 ) C3948_=_C3949( C3948 C3949 ) C3948_=_C4081( C3948 C4081 ) C3949_=_C3991( C3949 C3991 ) C3949_=_C4113( C3949 C4113 ) \nC3952_=_C3954( C3952 C3954 ) C3952_=_C3956( C3952 C3956 ) C3952_=_C3959( C3952 C3959 ) C3952_=_C3960( C3952 C3960 ) C3952_=_C3973( C3952 C3973 ) C3954_=_C3956( C3954 C3956 ) \nC3954_=_C3959( C3954 C3959 ) C3954_=_C3960( C3954 C3960 ) C3954_=_C4018( C3954 C4018 ) C3954_=_C4050( C3954 C4050 ) C3954_=_C4051( C3954 C4051 ) C3954_=_C4052( C3954 C4052 ) \nC3954_=_C4053( C3954 C4053 ) C3954_=_C4054( C3954 C4054 ) C3956_=_C3959( C3956 C3959 ) C3956_=_C3960( C3956 C3960 ) C3956_=_C3978( C3956 C3978 ) C3956_=_C4050( C3956 C4050 ) \nC3956_=_C4104( C3956 C4104 ) C3956_=_C4107( C3956 C4107 ) C3959_=_C3960( C3959 C3960 ) C3959_=_C4014( C3959 C4014 ) C3959_=_C4037( C3959 C4037 ) C3959_=_C4085( C3959 C4085 ) \nC3959_=_C4121( C3959 C4121 ) C3960_=_C4053( C3960 C4053 ) C3960_=_C4127( C3960 C4127 ) C3960_=_C4130( C3960 C4130 ) C3966_=_C4002( C3966 C4002 ) C3966_=_C4016( C3966 C4016 ) \nC3973_=_C4054( C3973 C4054 ) C3973_=_C4107( C3973 C4107 ) C3973_=_C4130( C3973 C4130 ) C3975_=_C3978( C3975 C3978 ) C3975_=_C3979( C3975 C3979 ) C3975_=_C4011( C3975 C4011 ) \nC3975_=_C4013( C3975 C4013 ) C3975_=_C4014( C3975 C4014 ) C3978_=_C3979( C3978 C3979 ) C3978_=_C4050( C3978 C4050 ) C3978_=_C4104( C3978 C4104 ) C3978_=_C4107( C3978 C4107 ) \nC3979_=_C4112( C3979 C4112 ) C3983_=_C3984( C3983 C3984 ) C3983_=_C3999( C3983 C3999 ) C3983_=_C4072( C3983 C4072 ) C3984_=_C4044( C3984 C4044 ) C3984_=_C4049( C3984 C4049 ) \nC3984_=_C4052( C3984 C4052 ) C3984_=_C4064( C3984 C4064 ) C3984_=_C4072( C3984 C4072 ) C3984_=_C4094( C3984 C4094 ) C3985_=_C4028( C3985 C4028 ) C3985_=_C4030( C3985 C4030 ) \nC3988_=_C3989( C3988 C3989 ) C3988_=_C3990( C3988 C3990 ) C3988_=_C3991( C3988 C3991 ) C3988_=_C3992( C3988 C3992 ) C3988_=_C4008( C3988 C4008 ) C3988_=_C4010( C3988 C4010 ) \nC3989_=_C3990( C3989 C3990 ) C3989_=_C3991( C3989 C3991 ) C3989_=_C3992( C3989 C3992 ) C3989_=_C4056( C3989 C4056 ) C3989_=_C4058( C3989 C4058 ) C3989_=_C4059( C3989 C4059 ) \nC3990_=_C3991( C3990 C3991 ) C3990_=_C3992( C3990 C3992 ) C3990_=_C4011( C3990 C4011 ) C3990_=_C4069( C3990 C4069 ) C3990_=_C4070( C3990 C4070 ) C3991_=_C3992( C3991 C3992 ) \nC3991_=_C4113( C3991 C4113 ) C3992_=_C4117( C3992 C4117 ) C3992_=_C4119( C3992 C4119 ) C3994_=_C3995( C3994 C3995 ) C3994_=_C4081( C3994 C4081 ) C3995_=_C4001( C3995 C4001 ) \nC3995_=_C4117( C3995 C4117 ) C3998_=_C3999( C3998 C3999 ) C3998_=_C4000( C3998 C4000 ) C3998_=_C4001( C3998 C4001 ) C3998_=_C4002( C3998 C4002 ) C3998_=_C4039( C3998 C4039 ) \nC3998_=_C4049( C3998 C4049 ) C3999_=_C4000( C3999 C4000 ) C3999_=_C4001( C3999 C4001 ) C3999_=_C4002( C3999 C4002 ) C3999_=_C4072( C3999 C4072 ) C4000_=_C4001( C4000 C4001 ) \nC4000_=_C4002( C4000 C4002 ) C4000_=_C4109( C4000 C4109 ) C4001_=_C4002( C4001 C4002 ) C4001_=_C4117( C4001 C4117 ) C4002_=_C4016( C4002 C4016 ) C4008_=_C4010( C4008 C4010 ) \nC4008_=_C4119( C4008 C4119 ) C4010_=_C4059( C4010 C4059 ) C4010_=_C4070( C4010 C4070 ) C4010_=_C4098( C4010 C4098 ) C4010_=_C4112( C4010 C4112 ) C4011_=_C4013( C4011 C4013 ) \nC4011_=_C4014( C4011 C4014 ) C4011_=_C4069( C4011 C4069 ) C4011_=_C4070( C4011 C4070 ) C4013_=_C4014( C4013 C4014 ) C4013_=_C4058( C4013 C4058 ) C4013_=_C4069( C4013 C4069 ) \nC4013_=_C4096( C4013 C4096 ) C4013_=_C4120( C4013 C4120 ) C4013_=_C4125( C4013 C4125 ) C4014_=_C4037( C4014 C4037 ) C4014_=_C4085( C4014 C4085 ) C4014_=_C4121( C4014 C4121 ) \nC4015_=_C4016( C4015 C4016 ) C4015_=_C4017( C4015 C4017 ) C4015_=_C4087( C4015 C4087 ) C4016_=_C4017( C4016 C4017 ) C4018_=_C4019( C4018 C4019 ) C4018_=_C4020( C4018 C4020 ) \nC4018_=_C4023( C4018 C4023 ) C4018_=_C4050( C4018 C4050 ) C4018_=_C4051( C4018 C4051 ) C4018_=_C4052( C4018 C4052 ) C4018_=_C4053( C4018 C4053 ) C4018_=_C4054( C4018 C4054 ) \nC4019_=_C4020( C4019 C4020 ) C4019_=_C4023( C4019 C4023 ) C4019_=_C4067( C4019 C4067 ) C4020_=_C4023( C4020 C4023 ) C4020_=_C4096( C4020 C4096 ) C4020_=_C4097( C4020 C4097 ) \nC4020_=_C4098( C4020 C4098 ) C4023_=_C4093( C4023 C4093 ) C4023_=_C4102( C4023 C4102 ) C4023_=_C4124( C4023 C4124 ) C4023_=_C4125( C4023 C4125 ) C4023_=_C4126( C4023 C4126 ) \nC4028_=_C4030( C4028 C4030 ) C4030_=_C4056( C4030 C4056 ) C4037_=_C4085( C4037 C4085 ) C4037_=_C4121( C4037 C4121 ) C4039_=_C4040( C4039 C4040 ) C4039_=_C4041( C4039 C4041 ) \nC4039_=_C4042( C4039 C4042 ) C4039_=_C4044( C4039 C4044 ) C4039_=_C4049( C4039 C4049 ) C4040_=_C4041( C4040 C4041 ) C4040_=_C4042( C4040 C4042 ) C4040_=_C4044( C4040 C4044 ) \nC4040_=_C4064( C4040 C4064 ) C4041_=_C4042( C4041 C4042 ) C4041_=_C4044( C4041 C4044 ) C4041_=_C4084( C4041 C4084 ) C4041_=_C4085( C4041 C4085 ) C4042_=_C4044( C4042 C4044 ) \nC4042_=_C4094( C4042 C4094 ) C4044_=_C4049( C4044 C4049 ) C4044_=_C4052( C4044 C4052 ) C4044_=_C4064( C4044 C4064 ) C4044_=_C4072( C4044 C4072 ) C4044_=_C4094( C4044 C4094 ) \nC4049_=_C4052( C4049 C4052 ) C4049_=_C4064( C4049 C4064 ) C4049_=_C4072( C4049 C4072 ) C4049_=_C4094( C4049 C4094 ) C4050_=_C4051( C4050 C4051 ) C4050_=_C4052( C4050 C4052 ) \nC4050_=_C4053( C4050 C4053 ) C4050_=_C4054( C4050 C4054 ) C4050_=_C4104( C4050 C4104 ) C4050_=_C4107( C4050 C4107 ) C4051_=_C4052( C4051 C4052 ) C4051_=_C4053( C4051 C4053 ) \nC4051_=_C4054( C4051 C4054 ) C4051_=_C4104( C4051 C4104 ) C4051_=_C4109( C4051 C4109 ) C4051_=_C4127( C4051 C4127 ) C4052_=_C4053( C4052 C4053 ) C4052_=_C4054( C4052 C4054 ) \nC4052_=_C4064( C4052 C4064 ) C4052_=_C4072( C4052 C4072 ) C4052_=_C4094( C4052 C4094 ) C4053_=_C4054( C4053 C4054 ) C4053_=_C4127( C4053 C4127 ) C4053_=_C4130( C4053 C4130 ) \nC4054_=_C4107( C4054 C4107 ) C4054_=_C4130( C4054 C4130 ) C4056_=_C4058( C4056 C4058 ) C4056_=_C4059( C4056 C4059 ) C4058_=_C4059( C4058 C4059 ) C4058_=_C4069( C4058 C4069 ) \nC4058_=_C4096( C4058 C4096 ) C4058_=_C4120( C4058 C4120 ) C4058_=_C4125( C4058 C4125 ) C4059_=_C4070( C4059 C4070 ) C4059_=_C4098( C4059 C4098 ) C4059_=_C4112( C4059 C4112 ) \nC4064_=_C4072( C4064 C4072 ) C4064_=_C4094( C4064 C4094 ) C4067_=_C4076( C4067 C4076 ) C4067_=_C4097( C4067 C4097 ) C4067_=_C4113( C4067 C4113 ) C4067_=_C4126( C4067 C4126 ) \nC4069_=_C4070( C4069 C4070 ) C4069_=_C4096( C4069 C4096 ) C4069_=_C4120( C4069 C4120 ) C4069_=_C4125( C4069 C4125 ) C4070_=_C4098(</w:t>
      </w:r>
    </w:p>
    <w:p>
      <w:pPr>
        <w:pStyle w:val="PreformattedText"/>
        <w:bidi w:val="0"/>
        <w:spacing w:before="0" w:after="0"/>
        <w:jc w:val="left"/>
        <w:rPr/>
      </w:pPr>
      <w:r>
        <w:rPr/>
        <w:t xml:space="preserve"> </w:t>
      </w:r>
      <w:r>
        <w:rPr/>
        <w:t>C4070 C4098 ) C4070_=_C4112( C4070 C4112 ) \nC4072_=_C4094( C4072 C4094 ) C4076_=_C4097( C4076 C4097 ) C4076_=_C4113( C4076 C4113 ) C4076_=_C4126( C4076 C4126 ) C4084_=_C4085( C4084 C4085 ) C4084_=_C4100( C4084 C4100 ) \nC4084_=_C4123( C4084 C4123 ) C4084_=_C4124( C4084 C4124 ) C4085_=_C4121( C4085 C4121 ) C4088_=_C4092( C4088 C4092 ) C4088_=_C4093( C4088 C4093 ) C4088_=_C4100( C4088 C4100 ) \nC4088_=_C4101( C4088 C4101 ) C4088_=_C4102( C4088 C4102 ) C4092_=_C4093( C4092 C4093 ) C4092_=_C4101( C4092 C4101 ) C4092_=_C4123( C4092 C4123 ) C4093_=_C4102( C4093 C4102 ) \nC4093_=_C4124( C4093 C4124 ) C4093_=_C4125( C4093 C4125 ) C4093_=_C4126( C4093 C4126 ) C4096_=_C4097( C4096 C4097 ) C4096_=_C4098( C4096 C4098 ) C4096_=_C4120( C4096 C4120 ) \nC4096_=_C4125( C4096 C4125 ) C4097_=_C4098( C4097 C4098 ) C4097_=_C4113( C4097 C4113 ) C4097_=_C4126( C4097 C4126 ) C4098_=_C4112( C4098 C4112 ) C4100_=_C4101( C4100 C4101 ) \nC4100_=_C4102( C4100 C4102 ) C4100_=_C4123( C4100 C4123 ) C4100_=_C4124( C4100 C4124 ) C4101_=_C4102( C4101 C4102 ) C4101_=_C4123( C4101 C4123 ) C4102_=_C4124( C4102 C4124 ) \nC4102_=_C4125( C4102 C4125 ) C4102_=_C4126( C4102 C4126 ) C4104_=_C4107( C4104 C4107 ) C4104_=_C4109( C4104 C4109 ) C4104_=_C4127( C4104 C4127 ) C4107_=_C4130( C4107 C4130 ) \nC4109_=_C4127( C4109 C4127 ) C4113_=_C4126( C4113 C4126 ) C4117_=_C4119( C4117 C4119 ) C4120_=_C4125( C4120 C4125 ) C4123_=_C4124( C4123 C4124 ) C4124_=_C4125( C4124 C4125 ) \nC4124_=_C4126( C4124 C4126 ) C4125_=_C4126( C4125 C4126 ) C4127_=_C4130( C4127 C4130 ) "]60[shape=box, label="id:60 level: 1\n1147: C12 C21 C36 C45 C48 \nC80 C87 C88 C89 C106 C130 \nC133 C151 C156 C158 C178 C179 \nC215 C232 C237 C239 C241 C273 \nC275 C276 C283 C288 C290 C306 \nC315 C319 C323 C329 C334 C348 \nC354 C356 C364 C369 C391 C392 \nC422 C423 C430 C435 C442 C446 \nC447 C448 C449 C451 C454 C461 \nC462 C464 C465 C466 C467 C468 \nC469 C470 C472 C474 C475 C476 \nC477 C478 C480 C483 C484 C486 \nC487 C488 C510 C516 C517 C518 \nC519 C520 C521 C522 C524 C532 \nC533 C535 C536 C537 C538 C539 \nC540 C541 C543 C544 C545 C547 \nC548 C549 C550 C553 C554 C556 \nC557 C558 C559 C560 C579 C587 \nC589 C591 C592 C594 C595 C597 \nC598 C600 C601 C604 C608 C609 \nC612 C613 C614 C615 C621 C630 \nC638 C653 C654 C657 C659 C665 \nC668 C675 C676 C678 C679 C680 \nC681 C683 C686 C687 C688 C694 \nC695 C697 C698 C699 C701 C702 \nC703 C704 C705 C709 C711 C712 \nC713 C717 C723 C730 C745 C746 \nC747 C749 C750 C751 C752 C753 \nC756 C757 C758 C761 C762 C763 \nC764 C765 C767 C779 C781 C784 \nC785 C788 C793 C812 C816 C820 \nC828 C831 C832 C833 C835 C837 \nC844 C851 C854 C858 C865 C867 \nC871 C873 C876 C877 C879 C880 \nC881 C882 C883 C887 C896 C898 \nC906 C909 C912 C921 C927 C928 \nC956 C957 C967 C968 C972 C979 \nC981 C982 C996 C1000 C1011 C1015 \nC1017 C1025 C1029 C1030 C1031 C1032 \nC1033 C1034 C1035 C1036 C1037 C1038 \nC1039 C1040 C1041 C1042 C1043 C1046 \nC1047 C1048 C1049 C1050 C1051 C1052 \nC1053 C1054 C1055 C1064 C1066 C1067 \nC1070 C1080 C1089 C1096 C1097 C1104 \nC1111 C1154 C1161 C1178 C1196 C1232 \nC1233 C1236 C1237 C1238 C1239 C1254 \nC1256 C1257 C1265 C1267 C1271 C1272 \nC1273 C1276 C1278 C1280 C1291 C1293 \nC1296 C1298 C1299 C1300 C1301 C1302 \nC1305 C1312 C1327 C1356 C1364 C1365 \nC1385 C1386 C1391 C1396 C1409 C1411 \nC1412 C1413 C1415 C1416 C1417 C1418 \nC1428 C1430 C1437 C1439 C1442 C1449 \nC1450 C1481 C1491 C1495 C1498 C1507 \nC1508 C1509 C1510 C1512 C1513 C1514 \nC1515 C1516 C1517 C1519 C1522 C1523 \nC1525 C1527 C1528 C1529 C1530 C1540 \nC1541 C1544 C1548 C1550 C1570 C1571 \nC1581 C1582 C1583 C1591 C1592 C1593 \nC1611 C1612 C1617 C1619 C1623 C1627 \nC1630 C1632 C1633 C1636 C1638 C1639 \nC1644 C1652 C1657 C1658 C1660 C1668 \nC1670 C1675 C1676 C1685 C1693 C1695 \nC1699 C1701 C1719 C1720 C1722 C1723 \nC1726 C1728 C1736 C1737 C1738 C1742 \nC1746 C1750 C1751 C1759 C1765 C1772 \nC1775 C1776 C1777 C1791 C1805 C1806 \nC1808 C1811 C1814 C1827 C1833 C1834 \nC1838 C1842 C1843 C1851 C1854 C1856 \nC1863 C1871 C1872 C1876 C1877 C1878 \nC1879 C1880 C1884 C1885 C1886 C1888 \nC1890 C1894 C1895 C1896 C1897 C1898 \nC1901 C1902 C1910 C1914 C1916 C1920 \nC1921 C1929 C1942 C1943 C1944 C1946 \nC1947 C1949 C1950 C1951 C1953 C1954 \nC1956 C1960 C1961 C1962 C1963 C1965 \nC1966 C1970 C1973 C1975 C1976 C1981 \nC1983 C1985 C1995 C1999 C2003 C2009 \nC2012 C2016 C2035 C2036 C2040 C2043 \nC2045 C2053 C2054 C2064 C2066 C2073 \nC2074 C2076 C2078 C2080 C2082 C2086 \nC2092 C2096 C2099 C2100 C2101 C2104 \nC2117 C2118 C2123 C2125 C2154 C2161 \nC2172 C2182 C2187 C2189 C2199 C2208 \nC2210 C2211 C2213 C2218 C2223 C2225 \nC2231 C2237 C2245 C2247 C2249 C2251 \nC2255 C2256 C2258 C2259 C2261 C2262 \nC2265 C2266 C2276 C2278 C2281 C2283 \nC2285 C2290 C2291 C2296 C2297 C2301 \nC2302 C2306 C2309 C2315 C2318 C2325 \nC2326 C2327 C2328 C2333 C2335 C2336 \nC2337 C2338 C2339 C2340 C2342 C2343 \nC2344 C2345 C2346 C2348 C2349 C2350 \nC2352 C2354 C2355 C2356 C2357 C2359 \nC2360 C2362 C2365 C2366 C2367 C2368 \nC2369 C2377 C2382 C2383 C2384 C2388 \nC2395 C2402 C2406 C2407 C2408 C2409 \nC2410 C2411 C2414 C2417 C2420 C2421 \nC2424 C2425 C2427 C2435 C2438 C2444 \nC2464 C2468 C2473 C2476 C2478 C2479 \nC2480 C2482 C2501 C2509 C2511 C2520 \nC2523 C2526 C2530 C2555 C2562 C2572 \nC2573 C2577 C2579 C2581 C2582 C2584 \nC2589 C2590 C2591 C2592 C2598 C2599 \nC2605 C2607 C2612 C2618 C2619 C2622 \nC2628 C2630 C2633 C2635 C2637 C2640 \nC2643 C2652 C2655 C2656 C2657 C2659 \nC2660 C2663 C2664 C2666 C2671 C2672 \nC2675 C2676 C2677 C2678 C2679 C2683 \nC2685 C2686 C2688 C2691 C2692 C2698 \nC2708 C2710 C2711 C2712 C2713 C2717 \nC2718 C2719 C2720 C2721 C2722 C2723 \nC2724 C2725 C2726 C2727 C2728 C2729 \nC2731 C2732 C2733 C2735 C2737 C2740 \nC2741 C2742 C2743 C2744 C2745 C2751 \nC2757 C2759 C2760 C2761 C2762 C2763 \nC2764 C2765 C2766 C2767 C2770 C2774 \nC2775 C2776 C2777 C2778 C2779 C2780 \nC2781 C2790 C2793 C2796 C2799 C2800 \nC2801 C2803 C2804 C2805 C2806 C2807 \nC2808 C2809 C2812 C2814 C2815 C2817 \nC2818 C2819 C2820 C2821 C2831 C2836 \nC2839 C2840 C2843 C2844 C2845 C2846 \nC2847 C2848 C2849 C2850 C2851 C2852 \nC2853 C2854 C2855 C2857 C2858 C2859 \nC2860 C2861 C2863 C2865 C2866 C2867 \nC2868 C2869 C2870 C2874 C2878 C2880 \nC2883 C2886 C2887 C2888 C2891 C2894 \nC2898 C2900 C2907 C2920 C2925 C2926 \nC2930 C2933 C2952 C2957 C2962 C2969 \nC2971 C2974 C2979 C2983 C2988 C2990 \nC2991 C2992 C2993 C3000 C3022 C3030 \nC3032 C3033 C3034 C3035 C3036 C3039 \nC3040 C3041 C3042 C3043 C3045 C3046 \nC3047 C3049 C3051 C3054 C3072 C3083 \nC3084 C3087 C3089 C3110 C3117 C3138 \nC3141 C3145 C3151 C3154 C3156 C3160 \nC3196 C3198 C3201 C3204 C3205 C3207 \nC3210 C3223 C3224 C3225 C3229 C3230 \nC3231 C3235 C3238 C3243 C3247 C3253 \nC3258 C3260 C3271 C3272 C3274 C3278 \nC3279 C3280 C3283 C3284 C3285 C3286 \nC3287 C3288 C3289 C3290 C3291 C3294 \nC3296 C3299 C3303 C3304 C3315 C3318 \nC3320 C3326 C3327 C3330 C3332 C3334 \nC3335 C3336 C3337 C3338 C3339 C3340 \nC3341 C3342 C3343 C3344 C3345 C3346 \nC3349 C3350 C3352 C3353 C3354 C3355 \nC3358 C3359 C3360 C3362 C3363 C3365 \nC3366 C3373 C3374 C3375 C3376 C3378 \nC3379 C3380 C3381 C3383 C3389 C3391 \nC3392 C3393 C3395 C3396 C3397 C3398 \nC3401 C3405 C3406 C3414 C3415 C3416 \nC3418 C3419 C3422 C3424 C3425 C3439 \nC3446 C3447 C3449 C3454 C3456 C3457 \nC3458 C3461 C3462 C3463 C3474 C3475 \nC3476 C3479 C3480 C3482 C3485 C3488 \nC3489 C3490 C3491 C3494 C3495 C3496 \nC3497 C3498 C3499 C3500 C3501 C3503 \nC3504 C3506 C3507 C3509 C3512 C3513 \nC3514 C3515 C3516 C3517 C3519 C3520 \nC3521 C3523 C3524 C3526 C3527 C3528 \nC3529 C3531 C3533 C3549 C3559 C3561 \nC3563 C3565 C3567 C3569 C3570 C3571 \nC3572 C3574 C3575 C3585 C3598 C3606 \nC3607 C3617 C3619 C3621 C3622 C3623 \nC3628 C3634 C3638 C3640 C3641 C3643 \nC3645 C3654 C3655 C3658 C3660 C3662 \nC3664 C3665 C3666 C3667 C3670 C3672 \nC3676 C3677 C3682 C3684 C3686 C3693 \nC3694 C3695 C3696 C3697 C3698 C3699 \nC3700 C3702 C3705 C3709 C3711 C3714 \nC3716 C3717 C3718 C3723 C3725 C3728 \nC3733 C3745 C3751 C3762 C3764 C3765 \nC3766 C3767 C3769 C3770 C3771 C3773 \nC3781 C3783 C3784 C3801 C3809 C3818 \nC3832 C3834 C3836 C3837 C3839 C3840 \nC3841 C3850 C3853 C3856 C3857 C3859 \nC3860 C3861 C3862 C3866 C3869 C3872 \nC3873 C3874 C3876 C3877 C3878 C3880 \nC3881 C3888 C3889 C3907 C3909 C3917 \nC3924 C3925 C3926 C3927 C3933 C3934 \nC3935 C3936 C3937 C3939 C3942 C3954 \nC3959 C3975 C3976 C3978 C3979 C3980 \nC3981 C3983 C3984 C3985 C3998 C3999 \nC4000 C4001 C4002 C4013 C4014 C4015 \nC4018 C4024 C4028 C4030 C4037 C4039 \nC4040 C4041 C4042 C4043 C4044 C4050 \nC4051 C4052 C4053 C4054 C4056 C4058 \nC4069 C4084 C4085 C4087 C4088 C4092 \nC4093 C4096 C4100 C4120 C4121 C4123 \nC4124 C4125 \n14432: C12_=_C21( C12 C21 ) C12_=_C36( C12 C36 ) C12_=_C80( C12 C80 ) C12_=_C151( C12 C151 ) C12_=_C232( C12 C232 ) \nC12_=_C283( C12 C283 ) C12_=_C315( C12 C315 ) C12_=_C329( C12 C329 ) C12_=_C516( C12 C516 ) C12_=_C517( C12 C517 ) C12_=_C518( C12 C518 ) \nC12_=_C519( C12 C519 ) C12_=_C520( C12 C520 ) C12_=_C521( C12 C521 ) C12_=_C522( C12 C522 ) C12_=_C524( C12 C524 ) C12_=_C532( C12 C532 ) \nC12_=_C533( C12 C533 ) C21_=_C48( C21 C48 ) C21_=_C89( C21 C89 ) C21_=_C158( C21 C158 ) C21_=_C241( C21 C241 ) C21_=_C290( C21 C290 ) \nC21_=_C323( C21 C323 ) C21_=_C334( C21 C334 ) C21_=_C1914( C21 C1914 ) C21_=_C2479( C21 C2479 ) C21_=_C2605( C21 C2605 ) C21_=_C2969( C21 C2969 ) \nC21_=_C3235( C21 C3235 ) C21_=_C3512( C21 C3512 ) C21_=_C3559( C21 C3559 ) C21_=_C3684( C21 C3684 ) C21_=_C3723( C21 C3723 ) C21_=_C3985( C21 C3985 ) \nC36_=_C45( C36 C45 ) C36_=_C48( C36 C48 ) C36_=_C80( C36 C80 ) C36_=_C151( C36 C151 ) C36_=_C232( C36 C232 ) C36_=_C283( C36 C283 ) \nC36_=_C315( C36 C315 ) C36_=_C329( C36 C329 ) C36_=_C516( C36 C516 ) C36_=_C517( C36 C517 ) C36_=_C518( C36 C518 ) C36_=_C519( C36 C519 ) \nC36_=_C520( C36 C520 ) C36_=_C521( C36 C521 ) C36_=_C522( C36 C522 ) C36_=_C524( C36 C524 ) C36_=_C532( C36 C532 ) C36_=_C533( C36 C533 ) \nC45_=_C48( C45 C48 ) C45_=_C106( C45</w:t>
      </w:r>
    </w:p>
    <w:p>
      <w:pPr>
        <w:pStyle w:val="PreformattedText"/>
        <w:bidi w:val="0"/>
        <w:spacing w:before="0" w:after="0"/>
        <w:jc w:val="left"/>
        <w:rPr/>
      </w:pPr>
      <w:r>
        <w:rPr/>
        <w:t xml:space="preserve"> </w:t>
      </w:r>
      <w:r>
        <w:rPr/>
        <w:t>C106 ) C45_=_C237( C45 C237 ) C45_=_C273( C45 C273 ) C45_=_C306( C45 C306 ) C45_=_C348( C45 C348 ) \nC45_=_C779( C45 C779 ) C45_=_C921( C45 C921 ) C45_=_C1449( C45 C1449 ) C45_=_C1495( C45 C1495 ) C45_=_C1983( C45 C1983 ) C45_=_C2074( C45 C2074 ) \nC45_=_C3047( C45 C3047 ) C45_=_C3196( C45 C3196 ) C45_=_C3198( C45 C3198 ) C45_=_C3201( C45 C3201 ) C45_=_C3204( C45 C3204 ) C45_=_C3205( C45 C3205 ) \nC45_=_C3207( C45 C3207 ) C48_=_C89( C48 C89 ) C48_=_C158( C48 C158 ) C48_=_C241( C48 C241 ) C48_=_C290( C48 C290 ) C48_=_C323( C48 C323 ) \nC48_=_C334( C48 C334 ) C48_=_C1914( C48 C1914 ) C48_=_C2479( C48 C2479 ) C48_=_C2605( C48 C2605 ) C48_=_C2969( C48 C2969 ) C48_=_C3235( C48 C3235 ) \nC48_=_C3512( C48 C3512 ) C48_=_C3559( C48 C3559 ) C48_=_C3684( C48 C3684 ) C48_=_C3723( C48 C3723 ) C48_=_C3985( C48 C3985 ) C80_=_C87( C80 C87 ) \nC80_=_C88( C80 C88 ) C80_=_C89( C80 C89 ) C80_=_C151( C80 C151 ) C80_=_C232( C80 C232 ) C80_=_C283( C80 C283 ) C80_=_C315( C80 C315 ) \nC80_=_C329( C80 C329 ) C80_=_C516( C80 C516 ) C80_=_C517( C80 C517 ) C80_=_C518( C80 C518 ) C80_=_C519( C80 C519 ) C80_=_C520( C80 C520 ) \nC80_=_C521( C80 C521 ) C80_=_C522( C80 C522 ) C80_=_C524( C80 C524 ) C80_=_C532( C80 C532 ) C80_=_C533( C80 C533 ) C87_=_C88( C87 C88 ) \nC87_=_C89( C87 C89 ) C87_=_C178( C87 C178 ) C87_=_C239( C87 C239 ) C87_=_C275( C87 C275 ) C87_=_C288( C87 C288 ) C87_=_C785( C87 C785 ) \nC87_=_C858( C87 C858 ) C87_=_C1040( C87 C1040 ) C87_=_C1791( C87 C1791 ) C87_=_C1951( C87 C1951 ) C87_=_C2161( C87 C2161 ) C87_=_C2258( C87 C2258 ) \nC87_=_C2562( C87 C2562 ) C87_=_C2633( C87 C2633 ) C87_=_C2677( C87 C2677 ) C87_=_C3156( C87 C3156 ) C87_=_C3585( C87 C3585 ) C87_=_C3709( C87 C3709 ) \nC87_=_C3711( C87 C3711 ) C87_=_C3714( C87 C3714 ) C88_=_C89( C88 C89 ) C88_=_C133( C88 C133 ) C88_=_C156( C88 C156 ) C88_=_C179( C88 C179 ) \nC88_=_C276( C88 C276 ) C88_=_C451( C88 C451 ) C88_=_C680( C88 C680 ) C88_=_C1064( C88 C1064 ) C88_=_C1953( C88 C1953 ) C88_=_C2301( C88 C2301 ) \nC88_=_C2619( C88 C2619 ) C88_=_C3072( C88 C3072 ) C88_=_C3286( C88 C3286 ) C88_=_C3523( C88 C3523 ) C88_=_C3762( C88 C3762 ) C88_=_C3764( C88 C3764 ) \nC88_=_C3765( C88 C3765 ) C88_=_C3766( C88 C3766 ) C89_=_C158( C89 C158 ) C89_=_C241( C89 C241 ) C89_=_C290( C89 C290 ) C89_=_C323( C89 C323 ) \nC89_=_C334( C89 C334 ) C89_=_C1914( C89 C1914 ) C89_=_C2479( C89 C2479 ) C89_=_C2605( C89 C2605 ) C89_=_C2969( C89 C2969 ) C89_=_C3235( C89 C3235 ) \nC89_=_C3512( C89 C3512 ) C89_=_C3559( C89 C3559 ) C89_=_C3684( C89 C3684 ) C89_=_C3723( C89 C3723 ) C89_=_C3985( C89 C3985 ) C106_=_C237( C106 C237 ) \nC106_=_C273( C106 C273 ) C106_=_C306( C106 C306 ) C106_=_C348( C106 C348 ) C106_=_C779( C106 C779 ) C106_=_C921( C106 C921 ) C106_=_C1449( C106 C1449 ) \nC106_=_C1495( C106 C1495 ) C106_=_C1983( C106 C1983 ) C106_=_C2074( C106 C2074 ) C106_=_C3047( C106 C3047 ) C106_=_C3196( C106 C3196 ) C106_=_C3198( C106 C3198 ) \nC106_=_C3201( C106 C3201 ) C106_=_C3204( C106 C3204 ) C106_=_C3205( C106 C3205 ) C106_=_C3207( C106 C3207 ) C130_=_C133( C130 C133 ) C130_=_C215( C130 C215 ) \nC130_=_C319( C130 C319 ) C130_=_C392( C130 C392 ) C130_=_C676( C130 C676 ) C130_=_C996( C130 C996 ) C130_=_C1670( C130 C1670 ) C130_=_C1863( C130 C1863 ) \nC130_=_C1962( C130 C1962 ) C130_=_C2036( C130 C2036 ) C130_=_C2291( C130 C2291 ) C130_=_C2688( C130 C2688 ) C130_=_C2793( C130 C2793 ) C130_=_C2796( C130 C2796 ) \nC130_=_C2799( C130 C2799 ) C130_=_C2800( C130 C2800 ) C130_=_C2801( C130 C2801 ) C130_=_C2803( C130 C2803 ) C130_=_C2804( C130 C2804 ) C130_=_C2805( C130 C2805 ) \nC130_=_C2806( C130 C2806 ) C130_=_C2807( C130 C2807 ) C130_=_C2808( C130 C2808 ) C133_=_C156( C133 C156 ) C133_=_C179( C133 C179 ) C133_=_C276( C133 C276 ) \nC133_=_C451( C133 C451 ) C133_=_C680( C133 C680 ) C133_=_C1064( C133 C1064 ) C133_=_C1953( C133 C1953 ) C133_=_C2301( C133 C2301 ) C133_=_C2619( C133 C2619 ) \nC133_=_C3072( C133 C3072 ) C133_=_C3286( C133 C3286 ) C133_=_C3523( C133 C3523 ) C133_=_C3762( C133 C3762 ) C133_=_C3764( C133 C3764 ) C133_=_C3765( C133 C3765 ) \nC133_=_C3766( C133 C3766 ) C151_=_C156( C151 C156 ) C151_=_C158( C151 C158 ) C151_=_C232( C151 C232 ) C151_=_C283( C151 C283 ) C151_=_C315( C151 C315 ) \nC151_=_C329( C151 C329 ) C151_=_C516( C151 C516 ) C151_=_C517( C151 C517 ) C151_=_C518( C151 C518 ) C151_=_C519( C151 C519 ) C151_=_C520( C151 C520 ) \nC151_=_C521( C151 C521 ) C151_=_C522( C151 C522 ) C151_=_C524( C151 C524 ) C151_=_C532( C151 C532 ) C151_=_C533( C151 C533 ) C156_=_C158( C156 C158 ) \nC156_=_C179( C156 C179 ) C156_=_C276( C156 C276 ) C156_=_C451( C156 C451 ) C156_=_C680( C156 C680 ) C156_=_C1064( C156 C1064 ) C156_=_C1953( C156 C1953 ) \nC156_=_C2301( C156 C2301 ) C156_=_C2619( C156 C2619 ) C156_=_C3072( C156 C3072 ) C156_=_C3286( C156 C3286 ) C156_=_C3523( C156 C3523 ) C156_=_C3762( C156 C3762 ) \nC156_=_C3764( C156 C3764 ) C156_=_C3765( C156 C3765 ) C156_=_C3766( C156 C3766 ) C158_=_C241( C158 C241 ) C158_=_C290( C158 C290 ) C158_=_C323( C158 C323 ) \nC158_=_C334( C158 C334 ) C158_=_C1914( C158 C1914 ) C158_=_C2479( C158 C2479 ) C158_=_C2605( C158 C2605 ) C158_=_C2969( C158 C2969 ) C158_=_C3235( C158 C3235 ) \nC158_=_C3512( C158 C3512 ) C158_=_C3559( C158 C3559 ) C158_=_C3684( C158 C3684 ) C158_=_C3723( C158 C3723 ) C158_=_C3985( C158 C3985 ) C178_=_C179( C178 C179 ) \nC178_=_C239( C178 C239 ) C178_=_C275( C178 C275 ) C178_=_C288( C178 C288 ) C178_=_C785( C178 C785 ) C178_=_C858( C178 C858 ) C178_=_C1040( C178 C1040 ) \nC178_=_C1791( C178 C1791 ) C178_=_C1951( C178 C1951 ) C178_=_C2161( C178 C2161 ) C178_=_C2258( C178 C2258 ) C178_=_C2562( C178 C2562 ) C178_=_C2633( C178 C2633 ) \nC178_=_C2677( C178 C2677 ) C178_=_C3156( C178 C3156 ) C178_=_C3585( C178 C3585 ) C178_=_C3709( C178 C3709 ) C178_=_C3711( C178 C3711 ) C178_=_C3714( C178 C3714 ) \nC179_=_C276( C179 C276 ) C179_=_C451( C179 C451 ) C179_=_C680( C179 C680 ) C179_=_C1064( C179 C1064 ) C179_=_C1953( C179 C1953 ) C179_=_C2301( C179 C2301 ) \nC179_=_C2619( C179 C2619 ) C179_=_C3072( C179 C3072 ) C179_=_C3286( C179 C3286 ) C179_=_C3523( C179 C3523 ) C179_=_C3762( C179 C3762 ) C179_=_C3764( C179 C3764 ) \nC179_=_C3765( C179 C3765 ) C179_=_C3766( C179 C3766 ) C215_=_C319( C215 C319 ) C215_=_C392( C215 C392 ) C215_=_C676( C215 C676 ) C215_=_C996( C215 C996 ) \nC215_=_C1670( C215 C1670 ) C215_=_C1863( C215 C1863 ) C215_=_C1962( C215 C1962 ) C215_=_C2036( C215 C2036 ) C215_=_C2291( C215 C2291 ) C215_=_C2688( C215 C2688 ) \nC215_=_C2793( C215 C2793 ) C215_=_C2796( C215 C2796 ) C215_=_C2799( C215 C2799 ) C215_=_C2800( C215 C2800 ) C215_=_C2801( C215 C2801 ) C215_=_C2803( C215 C2803 ) \nC215_=_C2804( C215 C2804 ) C215_=_C2805( C215 C2805 ) C215_=_C2806( C215 C2806 ) C215_=_C2807( C215 C2807 ) C215_=_C2808( C215 C2808 ) C232_=_C237( C232 C237 ) \nC232_=_C239( C232 C239 ) C232_=_C241( C232 C241 ) C232_=_C283( C232 C283 ) C232_=_C315( C232 C315 ) C232_=_C329( C232 C329 ) C232_=_C516( C232 C516 ) \nC232_=_C517( C232 C517 ) C232_=_C518( C232 C518 ) C232_=_C519( C232 C519 ) C232_=_C520( C232 C520 ) C232_=_C521( C232 C521 ) C232_=_C522( C232 C522 ) \nC232_=_C524( C232 C524 ) C232_=_C532( C232 C532 ) C232_=_C533( C232 C533 ) C237_=_C239( C237 C239 ) C237_=_C241( C237 C241 ) C237_=_C273( C237 C273 ) \nC237_=_C306( C237 C306 ) C237_=_C348( C237 C348 ) C237_=_C779( C237 C779 ) C237_=_C921( C237 C921 ) C237_=_C1449( C237 C1449 ) C237_=_C1495( C237 C1495 ) \nC237_=_C1983( C237 C1983 ) C237_=_C2074( C237 C2074 ) C237_=_C3047( C237 C3047 ) C237_=_C3196( C237 C3196 ) C237_=_C3198( C237 C3198 ) C237_=_C3201( C237 C3201 ) \nC237_=_C3204( C237 C3204 ) C237_=_C3205( C237 C3205 ) C237_=_C3207( C237 C3207 ) C239_=_C241( C239 C241 ) C239_=_C275( C239 C275 ) C239_=_C288( C239 C288 ) \nC239_=_C785( C239 C785 ) C239_=_C858( C239 C858 ) C239_=_C1040( C239 C1040 ) C239_=_C1791( C239 C1791 ) C239_=_C1951( C239 C1951 ) C239_=_C2161( C239 C2161 ) \nC239_=_C2258( C239 C2258 ) C239_=_C2562( C239 C2562 ) C239_=_C2633( C239 C2633 ) C239_=_C2677( C239 C2677 ) C239_=_C3156( C239 C3156 ) C239_=_C3585( C239 C3585 ) \nC239_=_C3709( C239 C3709 ) C239_=_C3711( C239 C3711 ) C239_=_C3714( C239 C3714 ) C241_=_C290( C241 C290 ) C241_=_C323( C241 C323 ) C241_=_C334( C241 C334 ) \nC241_=_C1914( C241 C1914 ) C241_=_C2479( C241 C2479 ) C241_=_C2605( C241 C2605 ) C241_=_C2969( C241 C2969 ) C241_=_C3235( C241 C3235 ) C241_=_C3512( C241 C3512 ) \nC241_=_C3559( C241 C3559 ) C241_=_C3684( C241 C3684 ) C241_=_C3723( C241 C3723 ) C241_=_C3985( C241 C3985 ) C273_=_C275( C273 C275 ) C273_=_C276( C273 C276 ) \nC273_=_C306( C273 C306 ) C273_=_C348( C273 C348 ) C273_=_C779( C273 C779 ) C273_=_C921( C273 C921 ) C273_=_C1449( C273 C1449 ) C273_=_C1495( C273 C1495 ) \nC273_=_C1983( C273 C1983 ) C273_=_C2074( C273 C2074 ) C273_=_C3047( C273 C3047 ) C273_=_C3196( C273 C3196 ) C273_=_C3198( C273 C3198 ) C273_=_C3201( C273 C3201 ) \nC273_=_C3204( C273 C3204 ) C273_=_C3205( C273 C3205 ) C273_=_C3207( C273 C3207 ) C275_=_C276( C275 C276 ) C275_=_C288( C275 C288 ) C275_=_C785( C275 C785 ) \nC275_=_C858( C275 C858 ) C275_=_C1040( C275 C1040 ) C275_=_C1791( C275 C1791 ) C275_=_C1951( C275 C1951 ) C275_=_C2161( C275 C2161 ) C275_=_C2258( C275 C2258 ) \nC275_=_C2562( C275 C2562 ) C275_=_C2633( C275 C2633 ) C275_=_C2677( C275 C2677 ) C275_=_C3156( C275 C3156 ) C275_=_C3585( C275 C3585 ) C275_=_C3709( C275 C3709 ) \nC275_=_C3711( C275 C3711 ) C275_=_C3714( C275 C3714 ) C276_=_C451( C276 C451 ) C276_=_C680( C276 C680 ) C276_=_C1064( C276 C1064 ) C276_=_C1953( C276 C1953 ) \nC276_=_C2301( C276 C2301 ) C276_=_C2619( C276 C2619 ) C276_=_C3072( C276 C3072 ) C276_=_C3286( C276 C3286 ) C276_=_C3523( C276 C3523 ) C276_=_C3762( C276 C3762 ) \nC276_=_C3764( C276 C3764 ) C276_=_C3765( C276 C3765 ) C276_=_C3766( C276 C3766 ) C283_=_C288( C283 C288 ) C283_=_C290( C283 C290 ) C283_=_C315( C283 C315 ) \nC283_=_C329( C283 C329 ) C283_=_C516( C283 C516 ) C283_=_C517( C283 C517 ) C283_=_C518( C283 C518 ) C283_=_C519( C283 C519 ) C283_=_C520( C283</w:t>
      </w:r>
    </w:p>
    <w:p>
      <w:pPr>
        <w:pStyle w:val="PreformattedText"/>
        <w:bidi w:val="0"/>
        <w:spacing w:before="0" w:after="0"/>
        <w:jc w:val="left"/>
        <w:rPr/>
      </w:pPr>
      <w:r>
        <w:rPr/>
        <w:t xml:space="preserve"> </w:t>
      </w:r>
      <w:r>
        <w:rPr/>
        <w:t>C520 ) \nC283_=_C521( C283 C521 ) C283_=_C522( C283 C522 ) C283_=_C524( C283 C524 ) C283_=_C532( C283 C532 ) C283_=_C533( C283 C533 ) C288_=_C290( C288 C290 ) \nC288_=_C785( C288 C785 ) C288_=_C858( C288 C858 ) C288_=_C1040( C288 C1040 ) C288_=_C1791( C288 C1791 ) C288_=_C1951( C288 C1951 ) C288_=_C2161( C288 C2161 ) \nC288_=_C2258( C288 C2258 ) C288_=_C2562( C288 C2562 ) C288_=_C2633( C288 C2633 ) C288_=_C2677( C288 C2677 ) C288_=_C3156( C288 C3156 ) C288_=_C3585( C288 C3585 ) \nC288_=_C3709( C288 C3709 ) C288_=_C3711( C288 C3711 ) C288_=_C3714( C288 C3714 ) C290_=_C323( C290 C323 ) C290_=_C334( C290 C334 ) C290_=_C1914( C290 C1914 ) \nC290_=_C2479( C290 C2479 ) C290_=_C2605( C290 C2605 ) C290_=_C2969( C290 C2969 ) C290_=_C3235( C290 C3235 ) C290_=_C3512( C290 C3512 ) C290_=_C3559( C290 C3559 ) \nC290_=_C3684( C290 C3684 ) C290_=_C3723( C290 C3723 ) C290_=_C3985( C290 C3985 ) C306_=_C348( C306 C348 ) C306_=_C779( C306 C779 ) C306_=_C921( C306 C921 ) \nC306_=_C1449( C306 C1449 ) C306_=_C1495( C306 C1495 ) C306_=_C1983( C306 C1983 ) C306_=_C2074( C306 C2074 ) C306_=_C3047( C306 C3047 ) C306_=_C3196( C306 C3196 ) \nC306_=_C3198( C306 C3198 ) C306_=_C3201( C306 C3201 ) C306_=_C3204( C306 C3204 ) C306_=_C3205( C306 C3205 ) C306_=_C3207( C306 C3207 ) C315_=_C319( C315 C319 ) \nC315_=_C323( C315 C323 ) C315_=_C329( C315 C329 ) C315_=_C516( C315 C516 ) C315_=_C517( C315 C517 ) C315_=_C518( C315 C518 ) C315_=_C519( C315 C519 ) \nC315_=_C520( C315 C520 ) C315_=_C521( C315 C521 ) C315_=_C522( C315 C522 ) C315_=_C524( C315 C524 ) C315_=_C532( C315 C532 ) C315_=_C533( C315 C533 ) \nC319_=_C323( C319 C323 ) C319_=_C392( C319 C392 ) C319_=_C676( C319 C676 ) C319_=_C996( C319 C996 ) C319_=_C1670( C319 C1670 ) C319_=_C1863( C319 C1863 ) \nC319_=_C1962( C319 C1962 ) C319_=_C2036( C319 C2036 ) C319_=_C2291( C319 C2291 ) C319_=_C2688( C319 C2688 ) C319_=_C2793( C319 C2793 ) C319_=_C2796( C319 C2796 ) \nC319_=_C2799( C319 C2799 ) C319_=_C2800( C319 C2800 ) C319_=_C2801( C319 C2801 ) C319_=_C2803( C319 C2803 ) C319_=_C2804( C319 C2804 ) C319_=_C2805( C319 C2805 ) \nC319_=_C2806( C319 C2806 ) C319_=_C2807( C319 C2807 ) C319_=_C2808( C319 C2808 ) C323_=_C334( C323 C334 ) C323_=_C1914( C323 C1914 ) C323_=_C2479( C323 C2479 ) \nC323_=_C2605( C323 C2605 ) C323_=_C2969( C323 C2969 ) C323_=_C3235( C323 C3235 ) C323_=_C3512( C323 C3512 ) C323_=_C3559( C323 C3559 ) C323_=_C3684( C323 C3684 ) \nC323_=_C3723( C323 C3723 ) C323_=_C3985( C323 C3985 ) C329_=_C334( C329 C334 ) C329_=_C516( C329 C516 ) C329_=_C517( C329 C517 ) C329_=_C518( C329 C518 ) \nC329_=_C519( C329 C519 ) C329_=_C520( C329 C520 ) C329_=_C521( C329 C521 ) C329_=_C522( C329 C522 ) C329_=_C524( C329 C524 ) C329_=_C532( C329 C532 ) \nC329_=_C533( C329 C533 ) C334_=_C1914( C334 C1914 ) C334_=_C2479( C334 C2479 ) C334_=_C2605( C334 C2605 ) C334_=_C2969( C334 C2969 ) C334_=_C3235( C334 C3235 ) \nC334_=_C3512( C334 C3512 ) C334_=_C3559( C334 C3559 ) C334_=_C3684( C334 C3684 ) C334_=_C3723( C334 C3723 ) C334_=_C3985( C334 C3985 ) C348_=_C779( C348 C779 ) \nC348_=_C921( C348 C921 ) C348_=_C1449( C348 C1449 ) C348_=_C1495( C348 C1495 ) C348_=_C1983( C348 C1983 ) C348_=_C2074( C348 C2074 ) C348_=_C3047( C348 C3047 ) \nC348_=_C3196( C348 C3196 ) C348_=_C3198( C348 C3198 ) C348_=_C3201( C348 C3201 ) C348_=_C3204( C348 C3204 ) C348_=_C3205( C348 C3205 ) C348_=_C3207( C348 C3207 ) \nC354_=_C356( C354 C356 ) C354_=_C364( C354 C364 ) C354_=_C369( C354 C369 ) C354_=_C589( C354 C589 ) C354_=_C591( C354 C591 ) C354_=_C592( C354 C592 ) \nC354_=_C594( C354 C594 ) C354_=_C595( C354 C595 ) C354_=_C597( C354 C597 ) C354_=_C598( C354 C598 ) C354_=_C600( C354 C600 ) C354_=_C601( C354 C601 ) \nC354_=_C604( C354 C604 ) C354_=_C608( C354 C608 ) C354_=_C609( C354 C609 ) C354_=_C612( C354 C612 ) C354_=_C613( C354 C613 ) C354_=_C614( C354 C614 ) \nC356_=_C364( C356 C364 ) C356_=_C369( C356 C369 ) C356_=_C615( C356 C615 ) C356_=_C694( C356 C694 ) C356_=_C695( C356 C695 ) C356_=_C697( C356 C697 ) \nC356_=_C698( C356 C698 ) C356_=_C699( C356 C699 ) C356_=_C701( C356 C701 ) C356_=_C702( C356 C702 ) C356_=_C703( C356 C703 ) C356_=_C704( C356 C704 ) \nC356_=_C705( C356 C705 ) C356_=_C709( C356 C709 ) C356_=_C711( C356 C711 ) C356_=_C712( C356 C712 ) C356_=_C713( C356 C713 ) C356_=_C717( C356 C717 ) \nC364_=_C369( C364 C369 ) C364_=_C621( C364 C621 ) C364_=_C820( C364 C820 ) C364_=_C844( C364 C844 ) C364_=_C912( C364 C912 ) C364_=_C1011( C364 C1011 ) \nC364_=_C1030( C364 C1030 ) C364_=_C1055( C364 C1055 ) C364_=_C1097( C364 C1097 ) C364_=_C1291( C364 C1291 ) C364_=_C1293( C364 C1293 ) C364_=_C1296( C364 C1296 ) \nC364_=_C1298( C364 C1298 ) C364_=_C1299( C364 C1299 ) C364_=_C1300( C364 C1300 ) C364_=_C1301( C364 C1301 ) C364_=_C1302( C364 C1302 ) C364_=_C1305( C364 C1305 ) \nC369_=_C472( C369 C472 ) C369_=_C898( C369 C898 ) C369_=_C1271( C369 C1271 ) C369_=_C1541( C369 C1541 ) C369_=_C1738( C369 C1738 ) C369_=_C1999( C369 C1999 ) \nC369_=_C2054( C369 C2054 ) C369_=_C2671( C369 C2671 ) C369_=_C2781( C369 C2781 ) C369_=_C2809( C369 C2809 ) C369_=_C2812( C369 C2812 ) C369_=_C2814( C369 C2814 ) \nC369_=_C2815( C369 C2815 ) C369_=_C2817( C369 C2817 ) C369_=_C2818( C369 C2818 ) C369_=_C2819( C369 C2819 ) C369_=_C2820( C369 C2820 ) C369_=_C2821( C369 C2821 ) \nC391_=_C392( C391 C392 ) C391_=_C723( C391 C723 ) C391_=_C1196( C391 C1196 ) C391_=_C1581( C391 C1581 ) C391_=_C1901( C391 C1901 ) C391_=_C1920( C391 C1920 ) \nC391_=_C2333( C391 C2333 ) C391_=_C2335( C391 C2335 ) C391_=_C2336( C391 C2336 ) C391_=_C2337( C391 C2337 ) C391_=_C2338( C391 C2338 ) C391_=_C2339( C391 C2339 ) \nC391_=_C2340( C391 C2340 ) C391_=_C2342( C391 C2342 ) C391_=_C2343( C391 C2343 ) C391_=_C2344( C391 C2344 ) C391_=_C2345( C391 C2345 ) C391_=_C2346( C391 C2346 ) \nC391_=_C2348( C391 C2348 ) C391_=_C2349( C391 C2349 ) C391_=_C2350( C391 C2350 ) C392_=_C676( C392 C676 ) C392_=_C996( C392 C996 ) C392_=_C1670( C392 C1670 ) \nC392_=_C1863( C392 C1863 ) C392_=_C1962( C392 C1962 ) C392_=_C2036( C392 C2036 ) C392_=_C2291( C392 C2291 ) C392_=_C2688( C392 C2688 ) C392_=_C2793( C392 C2793 ) \nC392_=_C2796( C392 C2796 ) C392_=_C2799( C392 C2799 ) C392_=_C2800( C392 C2800 ) C392_=_C2801( C392 C2801 ) C392_=_C2803( C392 C2803 ) C392_=_C2804( C392 C2804 ) \nC392_=_C2805( C392 C2805 ) C392_=_C2806( C392 C2806 ) C392_=_C2807( C392 C2807 ) C392_=_C2808( C392 C2808 ) C422_=_C423( C422 C423 ) C422_=_C430( C422 C430 ) \nC422_=_C832( C422 C832 ) C422_=_C1256( C422 C1256 ) C422_=_C1364( C422 C1364 ) C422_=_C1413( C422 C1413 ) C422_=_C1591( C422 C1591 ) C422_=_C2099( C422 C2099 ) \nC422_=_C2733( C422 C2733 ) C422_=_C3346( C422 C3346 ) C422_=_C3405( C422 C3405 ) C422_=_C3424( C422 C3424 ) C422_=_C3503( C422 C3503 ) C422_=_C3660( C422 C3660 ) \nC422_=_C3662( C422 C3662 ) C422_=_C3664( C422 C3664 ) C422_=_C3665( C422 C3665 ) C422_=_C3666( C422 C3666 ) C422_=_C3667( C422 C3667 ) C422_=_C3670( C422 C3670 ) \nC423_=_C430( C423 C430 ) C423_=_C478( C423 C478 ) C423_=_C1041( C423 C1041 ) C423_=_C1257( C423 C1257 ) C423_=_C1365( C423 C1365 ) C423_=_C1548( C423 C1548 ) \nC423_=_C1593( C423 C1593 ) C423_=_C1746( C423 C1746 ) C423_=_C2064( C423 C2064 ) C423_=_C2259( C423 C2259 ) C423_=_C2678( C423 C2678 ) C423_=_C3406( C423 C3406 ) \nC423_=_C3425( C423 C3425 ) C423_=_C3654( C423 C3654 ) C423_=_C3700( C423 C3700 ) C423_=_C3716( C423 C3716 ) C423_=_C3717( C423 C3717 ) C423_=_C3718( C423 C3718 ) \nC430_=_C533( C430 C533 ) C430_=_C587( C430 C587 ) C430_=_C638( C430 C638 ) C430_=_C956( C430 C956 ) C430_=_C1070( C430 C1070 ) C430_=_C1442( C430 C1442 ) \nC430_=_C2464( C430 C2464 ) C430_=_C2501( C430 C2501 ) C430_=_C2590( C430 C2590 ) C430_=_C2652( C430 C2652 ) C430_=_C2836( C430 C2836 ) C430_=_C2957( C430 C2957 ) \nC430_=_C2974( C430 C2974 ) C430_=_C3000( C430 C3000 ) C430_=_C3138( C430 C3138 ) C430_=_C3151( C430 C3151 ) C430_=_C4013( C430 C4013 ) C430_=_C4058( C430 C4058 ) \nC430_=_C4069( C430 C4069 ) C430_=_C4096( C430 C4096 ) C430_=_C4120( C430 C4120 ) C430_=_C4125( C430 C4125 ) C435_=_C442( C435 C442 ) C435_=_C446( C435 C446 ) \nC435_=_C447( C435 C447 ) C435_=_C448( C435 C448 ) C435_=_C449( C435 C449 ) C435_=_C451( C435 C451 ) C435_=_C454( C435 C454 ) C435_=_C793( C435 C793 ) \nC435_=_C1265( C435 C1265 ) C435_=_C1508( C435 C1508 ) C435_=_C1509( C435 C1509 ) C435_=_C1510( C435 C1510 ) C435_=_C1512( C435 C1512 ) C435_=_C1513( C435 C1513 ) \nC435_=_C1514( C435 C1514 ) C435_=_C1515( C435 C1515 ) C435_=_C1516( C435 C1516 ) C435_=_C1517( C435 C1517 ) C435_=_C1519( C435 C1519 ) C435_=_C1522( C435 C1522 ) \nC435_=_C1523( C435 C1523 ) C435_=_C1525( C435 C1525 ) C435_=_C1527( C435 C1527 ) C435_=_C1528( C435 C1528 ) C435_=_C1529( C435 C1529 ) C435_=_C1530( C435 C1530 ) \nC442_=_C446( C442 C446 ) C442_=_C447( C442 C447 ) C442_=_C448( C442 C448 ) C442_=_C449( C442 C449 ) C442_=_C451( C442 C451 ) C442_=_C454( C442 C454 ) \nC442_=_C1765( C442 C1765 ) C442_=_C1843( C442 C1843 ) C442_=_C1944( C442 C1944 ) C442_=_C2189( C442 C2189 ) C442_=_C2759( C442 C2759 ) C442_=_C2760( C442 C2760 ) \nC442_=_C2761( C442 C2761 ) C442_=_C2762( C442 C2762 ) C442_=_C2763( C442 C2763 ) C442_=_C2764( C442 C2764 ) C442_=_C2765( C442 C2765 ) C442_=_C2766( C442 C2766 ) \nC442_=_C2767( C442 C2767 ) C442_=_C2770( C442 C2770 ) C442_=_C2774( C442 C2774 ) C442_=_C2775( C442 C2775 ) C442_=_C2776( C442 C2776 ) C442_=_C2777( C442 C2777 ) \nC442_=_C2778( C442 C2778 ) C442_=_C2779( C442 C2779 ) C442_=_C2780( C442 C2780 ) C446_=_C447( C446 C447 ) C446_=_C448( C446 C448 ) C446_=_C449( C446 C449 ) \nC446_=_C451( C446 C451 ) C446_=_C454( C446 C454 ) C446_=_C1178( C446 C1178 ) C446_=_C1450( C446 C1450 ) C446_=_C1514( C446 C1514 ) C446_=_C1808( C446 C1808 ) \nC446_=_C1946( C446 C1946 ) C446_=_C2764( C446 C2764 ) C446_=_C3278( C446 C3278 ) C446_=_C3279( C446 C3279 ) C446_=_C3280( C446 C3280 ) C446_=_C3283( C446 C3283 ) \nC446_=_C3284( C446 C3284 ) C446_=_C3285( C446 C3285 ) C446_=_C3286( C446 C3286 ) C446_=_C3287( C446 C3287 ) C446_=_C3288( C446</w:t>
      </w:r>
    </w:p>
    <w:p>
      <w:pPr>
        <w:pStyle w:val="PreformattedText"/>
        <w:bidi w:val="0"/>
        <w:spacing w:before="0" w:after="0"/>
        <w:jc w:val="left"/>
        <w:rPr/>
      </w:pPr>
      <w:r>
        <w:rPr/>
        <w:t xml:space="preserve"> </w:t>
      </w:r>
      <w:r>
        <w:rPr/>
        <w:t>C3288 ) C446_=_C3289( C446 C3289 ) \nC446_=_C3290( C446 C3290 ) C446_=_C3291( C446 C3291 ) C446_=_C3294( C446 C3294 ) C447_=_C448( C447 C448 ) C447_=_C449( C447 C449 ) C447_=_C451( C447 C451 ) \nC447_=_C454( C447 C454 ) C447_=_C1278( C447 C1278 ) C447_=_C1515( C447 C1515 ) C447_=_C1947( C447 C1947 ) C447_=_C2767( C447 C2767 ) C447_=_C3344( C447 C3344 ) \nC447_=_C3517( C447 C3517 ) C447_=_C3519( C447 C3519 ) C447_=_C3520( C447 C3520 ) C447_=_C3521( C447 C3521 ) C447_=_C3523( C447 C3523 ) C447_=_C3524( C447 C3524 ) \nC447_=_C3526( C447 C3526 ) C447_=_C3527( C447 C3527 ) C447_=_C3528( C447 C3528 ) C447_=_C3529( C447 C3529 ) C447_=_C3531( C447 C3531 ) C448_=_C449( C448 C449 ) \nC448_=_C451( C448 C451 ) C448_=_C454( C448 C454 ) C448_=_C1154( C448 C1154 ) C448_=_C1412( C448 C1412 ) C448_=_C1437( C448 C1437 ) C448_=_C1544( C448 C1544 ) \nC448_=_C1639( C448 C1639 ) C448_=_C1722( C448 C1722 ) C448_=_C1949( C448 C1949 ) C448_=_C2256( C448 C2256 ) C448_=_C2278( C448 C2278 ) C448_=_C2395( C448 C2395 ) \nC448_=_C2526( C448 C2526 ) C448_=_C3087( C448 C3087 ) C448_=_C3283( C448 C3283 ) C448_=_C3318( C448 C3318 ) C448_=_C3392( C448 C3392 ) C448_=_C3519( C448 C3519 ) \nC448_=_C3606( C448 C3606 ) C448_=_C3617( C448 C3617 ) C448_=_C3619( C448 C3619 ) C448_=_C3621( C448 C3621 ) C448_=_C3622( C448 C3622 ) C448_=_C3623( C448 C3623 ) \nC449_=_C451( C449 C451 ) C449_=_C454( C449 C454 ) C449_=_C784( C449 C784 ) C449_=_C1612( C449 C1612 ) C449_=_C1723( C449 C1723 ) C449_=_C1950( C449 C1950 ) \nC449_=_C2118( C449 C2118 ) C449_=_C2582( C449 C2582 ) C449_=_C2888( C449 C2888 ) C449_=_C2990( C449 C2990 ) C449_=_C3284( C449 C3284 ) C449_=_C3521( C449 C3521 ) \nC449_=_C3634( C449 C3634 ) C449_=_C3638( C449 C3638 ) C449_=_C3640( C449 C3640 ) C449_=_C3641( C449 C3641 ) C451_=_C454( C451 C454 ) C451_=_C680( C451 C680 ) \nC451_=_C1064( C451 C1064 ) C451_=_C1953( C451 C1953 ) C451_=_C2301( C451 C2301 ) C451_=_C2619( C451 C2619 ) C451_=_C3072( C451 C3072 ) C451_=_C3286( C451 C3286 ) \nC451_=_C3523( C451 C3523 ) C451_=_C3762( C451 C3762 ) C451_=_C3764( C451 C3764 ) C451_=_C3765( C451 C3765 ) C451_=_C3766( C451 C3766 ) C454_=_C835( C454 C835 ) \nC454_=_C1416( C454 C1416 ) C454_=_C1550( C454 C1550 ) C454_=_C1750( C454 C1750 ) C454_=_C1954( C454 C1954 ) C454_=_C2066( C454 C2066 ) C454_=_C2101( C454 C2101 ) \nC454_=_C2818( C454 C2818 ) C454_=_C3289( C454 C3289 ) C454_=_C3527( C454 C3527 ) C454_=_C3655( C454 C3655 ) C454_=_C3664( C454 C3664 ) C454_=_C3702( C454 C3702 ) \nC454_=_C3717( C454 C3717 ) C454_=_C3880( C454 C3880 ) C454_=_C3881( C454 C3881 ) C461_=_C462( C461 C462 ) C461_=_C464( C461 C464 ) C461_=_C465( C461 C465 ) \nC461_=_C466( C461 C466 ) C461_=_C467( C461 C467 ) C461_=_C468( C461 C468 ) C461_=_C469( C461 C469 ) C461_=_C470( C461 C470 ) C461_=_C472( C461 C472 ) \nC461_=_C474( C461 C474 ) C461_=_C475( C461 C475 ) C461_=_C476( C461 C476 ) C461_=_C477( C461 C477 ) C461_=_C478( C461 C478 ) C461_=_C480( C461 C480 ) \nC461_=_C483( C461 C483 ) C461_=_C484( C461 C484 ) C461_=_C486( C461 C486 ) C461_=_C487( C461 C487 ) C461_=_C488( C461 C488 ) C461_=_C653( C461 C653 ) \nC461_=_C654( C461 C654 ) C461_=_C657( C461 C657 ) C461_=_C659( C461 C659 ) C461_=_C665( C461 C665 ) C462_=_C464( C462 C464 ) C462_=_C465( C462 C465 ) \nC462_=_C466( C462 C466 ) C462_=_C467( C462 C467 ) C462_=_C468( C462 C468 ) C462_=_C469( C462 C469 ) C462_=_C470( C462 C470 ) C462_=_C472( C462 C472 ) \nC462_=_C474( C462 C474 ) C462_=_C475( C462 C475 ) C462_=_C476( C462 C476 ) C462_=_C477( C462 C477 ) C462_=_C478( C462 C478 ) C462_=_C480( C462 C480 ) \nC462_=_C483( C462 C483 ) C462_=_C484( C462 C484 ) C462_=_C486( C462 C486 ) C462_=_C487( C462 C487 ) C462_=_C488( C462 C488 ) C462_=_C793( C462 C793 ) \nC462_=_C812( C462 C812 ) C462_=_C816( C462 C816 ) C464_=_C465( C464 C465 ) C464_=_C466( C464 C466 ) C464_=_C467( C464 C467 ) C464_=_C468( C464 C468 ) \nC464_=_C469( C464 C469 ) C464_=_C470( C464 C470 ) C464_=_C472( C464 C472 ) C464_=_C474( C464 C474 ) C464_=_C475( C464 C475 ) C464_=_C476( C464 C476 ) \nC464_=_C477( C464 C477 ) C464_=_C478( C464 C478 ) C464_=_C480( C464 C480 ) C464_=_C483( C464 C483 ) C464_=_C484( C464 C484 ) C464_=_C486( C464 C486 ) \nC464_=_C487( C464 C487 ) C464_=_C488( C464 C488 ) C464_=_C1540( C464 C1540 ) C464_=_C1541( C464 C1541 ) C464_=_C1544( C464 C1544 ) C464_=_C1548( C464 C1548 ) \nC464_=_C1550( C464 C1550 ) C465_=_C466( C465 C466 ) C465_=_C467( C465 C467 ) C465_=_C468( C465 C468 ) C465_=_C469( C465 C469 ) C465_=_C470( C465 C470 ) \nC465_=_C472( C465 C472 ) C465_=_C474( C465 C474 ) C465_=_C475( C465 C475 ) C465_=_C476( C465 C476 ) C465_=_C477( C465 C477 ) C465_=_C478( C465 C478 ) \nC465_=_C480( C465 C480 ) C465_=_C483( C465 C483 ) C465_=_C484( C465 C484 ) C465_=_C486( C465 C486 ) C465_=_C487( C465 C487 ) C465_=_C488( C465 C488 ) \nC465_=_C1508( C465 C1508 ) C465_=_C1611( C465 C1611 ) C465_=_C1612( C465 C1612 ) C465_=_C1617( C465 C1617 ) C465_=_C1619( C465 C1619 ) C465_=_C1623( C465 C1623 ) \nC466_=_C467( C466 C467 ) C466_=_C468( C466 C468 ) C466_=_C469( C466 C469 ) C466_=_C470( C466 C470 ) C466_=_C472( C466 C472 ) C466_=_C474( C466 C474 ) \nC466_=_C475( C466 C475 ) C466_=_C476( C466 C476 ) C466_=_C477( C466 C477 ) C466_=_C478( C466 C478 ) C466_=_C480( C466 C480 ) C466_=_C483( C466 C483 ) \nC466_=_C484( C466 C484 ) C466_=_C486( C466 C486 ) C466_=_C487( C466 C487 ) C466_=_C488( C466 C488 ) C466_=_C1736( C466 C1736 ) C466_=_C1737( C466 C1737 ) \nC466_=_C1738( C466 C1738 ) C466_=_C1742( C466 C1742 ) C466_=_C1746( C466 C1746 ) C466_=_C1750( C466 C1750 ) C466_=_C1751( C466 C1751 ) C467_=_C468( C467 C468 ) \nC467_=_C469( C467 C469 ) C467_=_C470( C467 C470 ) C467_=_C472( C467 C472 ) C467_=_C474( C467 C474 ) C467_=_C475( C467 C475 ) C467_=_C476( C467 C476 ) \nC467_=_C477( C467 C477 ) C467_=_C478( C467 C478 ) C467_=_C480( C467 C480 ) C467_=_C483( C467 C483 ) C467_=_C484( C467 C484 ) C467_=_C486( C467 C486 ) \nC467_=_C487( C467 C487 ) C467_=_C488( C467 C488 ) C467_=_C2053( C467 C2053 ) C467_=_C2054( C467 C2054 ) C467_=_C2064( C467 C2064 ) C467_=_C2066( C467 C2066 ) \nC468_=_C469( C468 C469 ) C468_=_C470( C468 C470 ) C468_=_C472( C468 C472 ) C468_=_C474( C468 C474 ) C468_=_C475( C468 C475 ) C468_=_C476( C468 C476 ) \nC468_=_C477( C468 C477 ) C468_=_C478( C468 C478 ) C468_=_C480( C468 C480 ) C468_=_C483( C468 C483 ) C468_=_C484( C468 C484 ) C468_=_C486( C468 C486 ) \nC468_=_C487( C468 C487 ) C468_=_C488( C468 C488 ) C468_=_C2073( C468 C2073 ) C468_=_C2074( C468 C2074 ) C468_=_C2076( C468 C2076 ) C468_=_C2078( C468 C2078 ) \nC468_=_C2080( C468 C2080 ) C468_=_C2082( C468 C2082 ) C468_=_C2086( C468 C2086 ) C469_=_C470( C469 C470 ) C469_=_C472( C469 C472 ) C469_=_C474( C469 C474 ) \nC469_=_C475( C469 C475 ) C469_=_C476( C469 C476 ) C469_=_C477( C469 C477 ) C469_=_C478( C469 C478 ) C469_=_C480( C469 C480 ) C469_=_C483( C469 C483 ) \nC469_=_C484( C469 C484 ) C469_=_C486( C469 C486 ) C469_=_C487( C469 C487 ) C469_=_C488( C469 C488 ) C469_=_C1510( C469 C1510 ) C469_=_C2395( C469 C2395 ) \nC469_=_C2402( C469 C2402 ) C469_=_C2406( C469 C2406 ) C470_=_C472( C470 C472 ) C470_=_C474( C470 C474 ) C470_=_C475( C470 C475 ) C470_=_C476( C470 C476 ) \nC470_=_C477( C470 C477 ) C470_=_C478( C470 C478 ) C470_=_C480( C470 C480 ) C470_=_C483( C470 C483 ) C470_=_C484( C470 C484 ) C470_=_C486( C470 C486 ) \nC470_=_C487( C470 C487 ) C470_=_C488( C470 C488 ) C470_=_C2628( C470 C2628 ) C470_=_C2630( C470 C2630 ) C470_=_C2633( C470 C2633 ) C470_=_C2635( C470 C2635 ) \nC470_=_C2637( C470 C2637 ) C470_=_C2640( C470 C2640 ) C472_=_C474( C472 C474 ) C472_=_C475( C472 C475 ) C472_=_C476( C472 C476 ) C472_=_C477( C472 C477 ) \nC472_=_C478( C472 C478 ) C472_=_C480( C472 C480 ) C472_=_C483( C472 C483 ) C472_=_C484( C472 C484 ) C472_=_C486( C472 C486 ) C472_=_C487( C472 C487 ) \nC472_=_C488( C472 C488 ) C472_=_C898( C472 C898 ) C472_=_C1271( C472 C1271 ) C472_=_C1541( C472 C1541 ) C472_=_C1738( C472 C1738 ) C472_=_C1999( C472 C1999 ) \nC472_=_C2054( C472 C2054 ) C472_=_C2671( C472 C2671 ) C472_=_C2781( C472 C2781 ) C472_=_C2809( C472 C2809 ) C472_=_C2812( C472 C2812 ) C472_=_C2814( C472 C2814 ) \nC472_=_C2815( C472 C2815 ) C472_=_C2817( C472 C2817 ) C472_=_C2818( C472 C2818 ) C472_=_C2819( C472 C2819 ) C472_=_C2820( C472 C2820 ) C472_=_C2821( C472 C2821 ) \nC474_=_C475( C474 C475 ) C474_=_C476( C474 C476 ) C474_=_C477( C474 C477 ) C474_=_C478( C474 C478 ) C474_=_C480( C474 C480 ) C474_=_C483( C474 C483 ) \nC474_=_C484( C474 C484 ) C474_=_C486( C474 C486 ) C474_=_C487( C474 C487 ) C474_=_C488( C474 C488 ) C474_=_C1512( C474 C1512 ) C474_=_C2726( C474 C2726 ) \nC474_=_C2874( C474 C2874 ) C474_=_C2878( C474 C2878 ) C474_=_C2880( C474 C2880 ) C474_=_C2883( C474 C2883 ) C475_=_C476( C475 C476 ) C475_=_C477( C475 C477 ) \nC475_=_C478( C475 C478 ) C475_=_C480( C475 C480 ) C475_=_C483( C475 C483 ) C475_=_C484( C475 C484 ) C475_=_C486( C475 C486 ) C475_=_C487( C475 C487 ) \nC475_=_C488( C475 C488 ) C475_=_C756( C475 C756 ) C475_=_C1038( C475 C1038 ) C475_=_C1293( C475 C1293 ) C475_=_C1513( C475 C1513 ) C475_=_C3223( C475 C3223 ) \nC475_=_C3224( C475 C3224 ) C475_=_C3225( C475 C3225 ) C475_=_C3229( C475 C3229 ) C476_=_C477( C476 C477 ) C476_=_C478( C476 C478 ) C476_=_C480( C476 C480 ) \nC476_=_C483( C476 C483 ) C476_=_C484( C476 C484 ) C476_=_C486( C476 C486 ) C476_=_C487( C476 C487 ) C476_=_C488( C476 C488 ) C476_=_C2675( C476 C2675 ) \nC476_=_C2814( C476 C2814 ) C476_=_C3415( C476 C3415 ) C476_=_C3476( C476 C3476 ) C476_=_C3654( C476 C3654 ) C476_=_C3655( C476 C3655 ) C476_=_C3658( C476 C3658 ) \nC477_=_C478( C477 C478 ) C477_=_C480( C477 C480 ) C477_=_C483( C477 C483 ) C477_=_C484( C477 C484 ) C477_=_C486( C477 C486 ) C477_=_C487( C477 C487 ) \nC477_=_C488( C477 C488 ) C477_=_C2676( C477 C2676 ) C477_=_C2815( C477 C2815 ) C477_=_C3416( C477 C3416 ) C477_=_C3700( C477 C3700 ) C477_=_C3702( C477 C3702 ) \nC477_=_C3705( C477 C3705 ) C478_=_C480( C478 C480 ) C478_=_C483( C478 C483 ) C478_=_C484( C478 C484 ) C478_=_C486( C478</w:t>
      </w:r>
    </w:p>
    <w:p>
      <w:pPr>
        <w:pStyle w:val="PreformattedText"/>
        <w:bidi w:val="0"/>
        <w:spacing w:before="0" w:after="0"/>
        <w:jc w:val="left"/>
        <w:rPr/>
      </w:pPr>
      <w:r>
        <w:rPr/>
        <w:t xml:space="preserve"> </w:t>
      </w:r>
      <w:r>
        <w:rPr/>
        <w:t>C486 ) C478_=_C487( C478 C487 ) \nC478_=_C488( C478 C488 ) C478_=_C1041( C478 C1041 ) C478_=_C1257( C478 C1257 ) C478_=_C1365( C478 C1365 ) C478_=_C1548( C478 C1548 ) C478_=_C1593( C478 C1593 ) \nC478_=_C1746( C478 C1746 ) C478_=_C2064( C478 C2064 ) C478_=_C2259( C478 C2259 ) C478_=_C2678( C478 C2678 ) C478_=_C3406( C478 C3406 ) C478_=_C3425( C478 C3425 ) \nC478_=_C3654( C478 C3654 ) C478_=_C3700( C478 C3700 ) C478_=_C3716( C478 C3716 ) C478_=_C3717( C478 C3717 ) C478_=_C3718( C478 C3718 ) C480_=_C483( C480 C483 ) \nC480_=_C484( C480 C484 ) C480_=_C486( C480 C486 ) C480_=_C487( C480 C487 ) C480_=_C488( C480 C488 ) C480_=_C2863( C480 C2863 ) C480_=_C3288( C480 C3288 ) \nC480_=_C3850( C480 C3850 ) C480_=_C3862( C480 C3862 ) C480_=_C3866( C480 C3866 ) C483_=_C484( C483 C484 ) C483_=_C486( C483 C486 ) C483_=_C487( C483 C487 ) \nC483_=_C488( C483 C488 ) C483_=_C712( C483 C712 ) C483_=_C2664( C483 C2664 ) C483_=_C2774( C483 C2774 ) C483_=_C2865( C483 C2865 ) C483_=_C3373( C483 C3373 ) \nC483_=_C3853( C483 C3853 ) C483_=_C3869( C483 C3869 ) C483_=_C3939( C483 C3939 ) C483_=_C3942( C483 C3942 ) C484_=_C486( C484 C486 ) C484_=_C487( C484 C487 ) \nC484_=_C488( C484 C488 ) C484_=_C2866( C484 C2866 ) C484_=_C3513( C484 C3513 ) C484_=_C3857( C484 C3857 ) C484_=_C3873( C484 C3873 ) C484_=_C3985( C484 C3985 ) \nC484_=_C4028( C484 C4028 ) C484_=_C4030( C484 C4030 ) C486_=_C487( C486 C487 ) C486_=_C488( C486 C488 ) C486_=_C665( C486 C665 ) C486_=_C1916( C486 C1916 ) \nC486_=_C2086( C486 C2086 ) C486_=_C2249( C486 C2249 ) C486_=_C2388( C486 C2388 ) C486_=_C2589( C486 C2589 ) C486_=_C2640( C486 C2640 ) C486_=_C2757( C486 C2757 ) \nC486_=_C2868( C486 C2868 ) C486_=_C2898( C486 C2898 ) C486_=_C3030( C486 C3030 ) C486_=_C3238( C486 C3238 ) C486_=_C3658( C486 C3658 ) C486_=_C3859( C486 C3859 ) \nC486_=_C3866( C486 C3866 ) C486_=_C3877( C486 C3877 ) C486_=_C3942( C486 C3942 ) C486_=_C4030( C486 C4030 ) C486_=_C4056( C486 C4056 ) C487_=_C488( C487 C488 ) \nC487_=_C1528( C487 C1528 ) C487_=_C4041( C487 C4041 ) C487_=_C4084( C487 C4084 ) C487_=_C4085( C487 C4085 ) C488_=_C816( C488 C816 ) C488_=_C1052( C488 C1052 ) \nC488_=_C1530( C488 C1530 ) C488_=_C1623( C488 C1623 ) C488_=_C1975( C488 C1975 ) C488_=_C2225( C488 C2225 ) C488_=_C2265( C488 C2265 ) C488_=_C2406( C488 C2406 ) \nC488_=_C2722( C488 C2722 ) C488_=_C2852( C488 C2852 ) C488_=_C2883( C488 C2883 ) C488_=_C3229( C488 C3229 ) C488_=_C3338( C488 C3338 ) C488_=_C4043( C488 C4043 ) \nC488_=_C4084( C488 C4084 ) C488_=_C4100( C488 C4100 ) C488_=_C4123( C488 C4123 ) C488_=_C4124( C488 C4124 ) C510_=_C1111( C510 C1111 ) C510_=_C1161( C510 C1161 ) \nC510_=_C2125( C510 C2125 ) C510_=_C2309( C510 C2309 ) C510_=_C2622( C510 C2622 ) C510_=_C3117( C510 C3117 ) C510_=_C3274( C510 C3274 ) C510_=_C3447( C510 C3447 ) \nC510_=_C3463( C510 C3463 ) C510_=_C3705( C510 C3705 ) C510_=_C3745( C510 C3745 ) C510_=_C3889( C510 C3889 ) C510_=_C3909( C510 C3909 ) C510_=_C3954( C510 C3954 ) \nC510_=_C4018( C510 C4018 ) C510_=_C4050( C510 C4050 ) C510_=_C4051( C510 C4051 ) C510_=_C4052( C510 C4052 ) C510_=_C4053( C510 C4053 ) C510_=_C4054( C510 C4054 ) \nC516_=_C517( C516 C517 ) C516_=_C518( C516 C518 ) C516_=_C519( C516 C519 ) C516_=_C520( C516 C520 ) C516_=_C521( C516 C521 ) C516_=_C522( C516 C522 ) \nC516_=_C524( C516 C524 ) C516_=_C532( C516 C532 ) C516_=_C533( C516 C533 ) C516_=_C579( C516 C579 ) C516_=_C587( C516 C587 ) C517_=_C518( C517 C518 ) \nC517_=_C519( C517 C519 ) C517_=_C520( C517 C520 ) C517_=_C521( C517 C521 ) C517_=_C522( C517 C522 ) C517_=_C524( C517 C524 ) C517_=_C532( C517 C532 ) \nC517_=_C533( C517 C533 ) C517_=_C956( C517 C956 ) C517_=_C957( C517 C957 ) C518_=_C519( C518 C519 ) C518_=_C520( C518 C520 ) C518_=_C521( C518 C521 ) \nC518_=_C522( C518 C522 ) C518_=_C524( C518 C524 ) C518_=_C532( C518 C532 ) C518_=_C533( C518 C533 ) C518_=_C747( C518 C747 ) C518_=_C1029( C518 C1029 ) \nC518_=_C1055( C518 C1055 ) C518_=_C1064( C518 C1064 ) C518_=_C1066( C518 C1066 ) C518_=_C1067( C518 C1067 ) C518_=_C1070( C518 C1070 ) C519_=_C520( C519 C520 ) \nC519_=_C521( C519 C521 ) C519_=_C522( C519 C522 ) C519_=_C524( C519 C524 ) C519_=_C532( C519 C532 ) C519_=_C533( C519 C533 ) C519_=_C1428( C519 C1428 ) \nC519_=_C1430( C519 C1430 ) C519_=_C1437( C519 C1437 ) C519_=_C1439( C519 C1439 ) C519_=_C1442( C519 C1442 ) C520_=_C521( C520 C521 ) C520_=_C522( C520 C522 ) \nC520_=_C524( C520 C524 ) C520_=_C532( C520 C532 ) C520_=_C533( C520 C533 ) C520_=_C2952( C520 C2952 ) C520_=_C2957( C520 C2957 ) C521_=_C522( C521 C522 ) \nC521_=_C524( C521 C524 ) C521_=_C532( C521 C532 ) C521_=_C533( C521 C533 ) C521_=_C2336( C521 C2336 ) C521_=_C2962( C521 C2962 ) C521_=_C2969( C521 C2969 ) \nC521_=_C2971( C521 C2971 ) C521_=_C2974( C521 C2974 ) C522_=_C524( C522 C524 ) C522_=_C532( C522 C532 ) C522_=_C533( C522 C533 ) C522_=_C3032( C522 C3032 ) \nC522_=_C3138( C522 C3138 ) C524_=_C532( C524 C532 ) C524_=_C533( C524 C533 ) C524_=_C679( C524 C679 ) C524_=_C1276( C524 C1276 ) C524_=_C1636( C524 C1636 ) \nC524_=_C2297( C524 C2297 ) C524_=_C2579( C524 C2579 ) C524_=_C3196( C524 C3196 ) C524_=_C3210( C524 C3210 ) C524_=_C3342( C524 C3342 ) C524_=_C3343( C524 C3343 ) \nC524_=_C3344( C524 C3344 ) C524_=_C3345( C524 C3345 ) C524_=_C3346( C524 C3346 ) C524_=_C3349( C524 C3349 ) C524_=_C3350( C524 C3350 ) C524_=_C3352( C524 C3352 ) \nC524_=_C3353( C524 C3353 ) C524_=_C3354( C524 C3354 ) C524_=_C3355( C524 C3355 ) C532_=_C533( C532 C533 ) C532_=_C4120( C532 C4120 ) C533_=_C587( C533 C587 ) \nC533_=_C638( C533 C638 ) C533_=_C956( C533 C956 ) C533_=_C1070( C533 C1070 ) C533_=_C1442( C533 C1442 ) C533_=_C2464( C533 C2464 ) C533_=_C2501( C533 C2501 ) \nC533_=_C2590( C533 C2590 ) C533_=_C2652( C533 C2652 ) C533_=_C2836( C533 C2836 ) C533_=_C2957( C533 C2957 ) C533_=_C2974( C533 C2974 ) C533_=_C3000( C533 C3000 ) \nC533_=_C3138( C533 C3138 ) C533_=_C3151( C533 C3151 ) C533_=_C4013( C533 C4013 ) C533_=_C4058( C533 C4058 ) C533_=_C4069( C533 C4069 ) C533_=_C4096( C533 C4096 ) \nC533_=_C4120( C533 C4120 ) C533_=_C4125( C533 C4125 ) C535_=_C536( C535 C536 ) C535_=_C537( C535 C537 ) C535_=_C538( C535 C538 ) C535_=_C539( C535 C539 ) \nC535_=_C540( C535 C540 ) C535_=_C541( C535 C541 ) C535_=_C543( C535 C543 ) C535_=_C544( C535 C544 ) C535_=_C545( C535 C545 ) C535_=_C547( C535 C547 ) \nC535_=_C548( C535 C548 ) C535_=_C549( C535 C549 ) C535_=_C550( C535 C550 ) C535_=_C553( C535 C553 ) C535_=_C554( C535 C554 ) C535_=_C556( C535 C556 ) \nC535_=_C557( C535 C557 ) C535_=_C558( C535 C558 ) C535_=_C559( C535 C559 ) C535_=_C560( C535 C560 ) C535_=_C1154( C535 C1154 ) C535_=_C1161( C535 C1161 ) \nC536_=_C537( C536 C537 ) C536_=_C538( C536 C538 ) C536_=_C539( C536 C539 ) C536_=_C540( C536 C540 ) C536_=_C541( C536 C541 ) C536_=_C543( C536 C543 ) \nC536_=_C544( C536 C544 ) C536_=_C545( C536 C545 ) C536_=_C547( C536 C547 ) C536_=_C548( C536 C548 ) C536_=_C549( C536 C549 ) C536_=_C550( C536 C550 ) \nC536_=_C553( C536 C553 ) C536_=_C554( C536 C554 ) C536_=_C556( C536 C556 ) C536_=_C557( C536 C557 ) C536_=_C558( C536 C558 ) C536_=_C559( C536 C559 ) \nC536_=_C560( C536 C560 ) C536_=_C1409( C536 C1409 ) C536_=_C1411( C536 C1411 ) C536_=_C1412( C536 C1412 ) C536_=_C1413( C536 C1413 ) C536_=_C1415( C536 C1415 ) \nC536_=_C1416( C536 C1416 ) C536_=_C1417( C536 C1417 ) C536_=_C1418( C536 C1418 ) C537_=_C538( C537 C538 ) C537_=_C539( C537 C539 ) C537_=_C540( C537 C540 ) \nC537_=_C541( C537 C541 ) C537_=_C543( C537 C543 ) C537_=_C544( C537 C544 ) C537_=_C545( C537 C545 ) C537_=_C547( C537 C547 ) C537_=_C548( C537 C548 ) \nC537_=_C549( C537 C549 ) C537_=_C550( C537 C550 ) C537_=_C553( C537 C553 ) C537_=_C554( C537 C554 ) C537_=_C556( C537 C556 ) C537_=_C557( C537 C557 ) \nC537_=_C558( C537 C558 ) C537_=_C559( C537 C559 ) C537_=_C560( C537 C560 ) C537_=_C1570( C537 C1570 ) C537_=_C1571( C537 C1571 ) C538_=_C539( C538 C539 ) \nC538_=_C540( C538 C540 ) C538_=_C541( C538 C541 ) C538_=_C543( C538 C543 ) C538_=_C544( C538 C544 ) C538_=_C545( C538 C545 ) C538_=_C547( C538 C547 ) \nC538_=_C548( C538 C548 ) C538_=_C549( C538 C549 ) C538_=_C550( C538 C550 ) C538_=_C553( C538 C553 ) C538_=_C554( C538 C554 ) C538_=_C556( C538 C556 ) \nC538_=_C557( C538 C557 ) C538_=_C558( C538 C558 ) C538_=_C559( C538 C559 ) C538_=_C560( C538 C560 ) C538_=_C597( C538 C597 ) C538_=_C1652( C538 C1652 ) \nC538_=_C1657( C538 C1657 ) C538_=_C1658( C538 C1658 ) C538_=_C1660( C538 C1660 ) C539_=_C540( C539 C540 ) C539_=_C541( C539 C541 ) C539_=_C543( C539 C543 ) \nC539_=_C544( C539 C544 ) C539_=_C545( C539 C545 ) C539_=_C547( C539 C547 ) C539_=_C548( C539 C548 ) C539_=_C549( C539 C549 ) C539_=_C550( C539 C550 ) \nC539_=_C553( C539 C553 ) C539_=_C554( C539 C554 ) C539_=_C556( C539 C556 ) C539_=_C557( C539 C557 ) C539_=_C558( C539 C558 ) C539_=_C559( C539 C559 ) \nC539_=_C560( C539 C560 ) C539_=_C1693( C539 C1693 ) C539_=_C1695( C539 C1695 ) C539_=_C1699( C539 C1699 ) C539_=_C1701( C539 C1701 ) C540_=_C541( C540 C541 ) \nC540_=_C543( C540 C543 ) C540_=_C544( C540 C544 ) C540_=_C545( C540 C545 ) C540_=_C547( C540 C547 ) C540_=_C548( C540 C548 ) C540_=_C549( C540 C549 ) \nC540_=_C550( C540 C550 ) C540_=_C553( C540 C553 ) C540_=_C554( C540 C554 ) C540_=_C556( C540 C556 ) C540_=_C557( C540 C557 ) C540_=_C558( C540 C558 ) \nC540_=_C559( C540 C559 ) C540_=_C560( C540 C560 ) C540_=_C1827( C540 C1827 ) C540_=_C1833( C540 C1833 ) C540_=_C1834( C540 C1834 ) C540_=_C1838( C540 C1838 ) \nC541_=_C543( C541 C543 ) C541_=_C544( C541 C544 ) C541_=_C545( C541 C545 ) C541_=_C547( C541 C547 ) C541_=_C548( C541 C548 ) C541_=_C549( C541 C549 ) \nC541_=_C550( C541 C550 ) C541_=_C553( C541 C553 ) C541_=_C554( C541 C554 ) C541_=_C556( C541 C556 ) C541_=_C557( C541 C557 ) C541_=_C558( C541 C558 ) \nC541_=_C559( C541 C559 ) C541_=_C560( C541 C560 ) C541_=_C1920( C541 C1920 ) C541_=_C1921( C541 C1921 ) C541_=_C1929( C541 C1929 ) C543_=_C544( C543 C544 ) \nC543_=_C545( C543 C545 ) C543_=_C547( C543 C547 ) C543_=_C548( C543 C548 ) C543_=_C549(</w:t>
      </w:r>
    </w:p>
    <w:p>
      <w:pPr>
        <w:pStyle w:val="PreformattedText"/>
        <w:bidi w:val="0"/>
        <w:spacing w:before="0" w:after="0"/>
        <w:jc w:val="left"/>
        <w:rPr/>
      </w:pPr>
      <w:r>
        <w:rPr/>
        <w:t xml:space="preserve"> </w:t>
      </w:r>
      <w:r>
        <w:rPr/>
        <w:t>C543 C549 ) C543_=_C550( C543 C550 ) C543_=_C553( C543 C553 ) \nC543_=_C554( C543 C554 ) C543_=_C556( C543 C556 ) C543_=_C557( C543 C557 ) C543_=_C558( C543 C558 ) C543_=_C559( C543 C559 ) C543_=_C560( C543 C560 ) \nC543_=_C1879( C543 C1879 ) C543_=_C2468( C543 C2468 ) C543_=_C2473( C543 C2473 ) C543_=_C2476( C543 C2476 ) C543_=_C2478( C543 C2478 ) C543_=_C2479( C543 C2479 ) \nC543_=_C2480( C543 C2480 ) C543_=_C2482( C543 C2482 ) C544_=_C545( C544 C545 ) C544_=_C547( C544 C547 ) C544_=_C548( C544 C548 ) C544_=_C549( C544 C549 ) \nC544_=_C550( C544 C550 ) C544_=_C553( C544 C553 ) C544_=_C554( C544 C554 ) C544_=_C556( C544 C556 ) C544_=_C557( C544 C557 ) C544_=_C558( C544 C558 ) \nC544_=_C559( C544 C559 ) C544_=_C560( C544 C560 ) C544_=_C1880( C544 C1880 ) C544_=_C2352( C544 C2352 ) C544_=_C2572( C544 C2572 ) C544_=_C2573( C544 C2573 ) \nC544_=_C2577( C544 C2577 ) C544_=_C2579( C544 C2579 ) C544_=_C2581( C544 C2581 ) C544_=_C2582( C544 C2582 ) C544_=_C2584( C544 C2584 ) C544_=_C2589( C544 C2589 ) \nC544_=_C2590( C544 C2590 ) C545_=_C547( C545 C547 ) C545_=_C548( C545 C548 ) C545_=_C549( C545 C549 ) C545_=_C550( C545 C550 ) C545_=_C553( C545 C553 ) \nC545_=_C554( C545 C554 ) C545_=_C556( C545 C556 ) C545_=_C557( C545 C557 ) C545_=_C558( C545 C558 ) C545_=_C559( C545 C559 ) C545_=_C560( C545 C560 ) \nC545_=_C1885( C545 C1885 ) C545_=_C2357( C545 C2357 ) C545_=_C2712( C545 C2712 ) C545_=_C2988( C545 C2988 ) C545_=_C2990( C545 C2990 ) C545_=_C2991( C545 C2991 ) \nC545_=_C2992( C545 C2992 ) C545_=_C2993( C545 C2993 ) C545_=_C3000( C545 C3000 ) C547_=_C548( C547 C548 ) C547_=_C549( C547 C549 ) C547_=_C550( C547 C550 ) \nC547_=_C553( C547 C553 ) C547_=_C554( C547 C554 ) C547_=_C556( C547 C556 ) C547_=_C557( C547 C557 ) C547_=_C558( C547 C558 ) C547_=_C559( C547 C559 ) \nC547_=_C560( C547 C560 ) C547_=_C3034( C547 C3034 ) C548_=_C549( C548 C549 ) C548_=_C550( C548 C550 ) C548_=_C553( C548 C553 ) C548_=_C554( C548 C554 ) \nC548_=_C556( C548 C556 ) C548_=_C557( C548 C557 ) C548_=_C558( C548 C558 ) C548_=_C559( C548 C559 ) C548_=_C560( C548 C560 ) C548_=_C2763( C548 C2763 ) \nC548_=_C3271( C548 C3271 ) C548_=_C3272( C548 C3272 ) C548_=_C3274( C548 C3274 ) C549_=_C550( C549 C550 ) C549_=_C553( C549 C553 ) C549_=_C554( C549 C554 ) \nC549_=_C556( C549 C556 ) C549_=_C557( C549 C557 ) C549_=_C558( C549 C558 ) C549_=_C559( C549 C559 ) C549_=_C560( C549 C560 ) C549_=_C3304( C549 C3304 ) \nC550_=_C553( C550 C553 ) C550_=_C554( C550 C554 ) C550_=_C556( C550 C556 ) C550_=_C557( C550 C557 ) C550_=_C558( C550 C558 ) C550_=_C559( C550 C559 ) \nC550_=_C560( C550 C560 ) C550_=_C2342( C550 C2342 ) C553_=_C554( C553 C554 ) C553_=_C556( C553 C556 ) C553_=_C557( C553 C557 ) C553_=_C558( C553 C558 ) \nC553_=_C559( C553 C559 ) C553_=_C560( C553 C560 ) C553_=_C2735( C553 C2735 ) C553_=_C3479( C553 C3479 ) C553_=_C3801( C553 C3801 ) C554_=_C556( C554 C556 ) \nC554_=_C557( C554 C557 ) C554_=_C558( C554 C558 ) C554_=_C559( C554 C559 ) C554_=_C560( C554 C560 ) C554_=_C2683( C554 C2683 ) C554_=_C2801( C554 C2801 ) \nC554_=_C3332( C554 C3332 ) C554_=_C3350( C554 C3350 ) C554_=_C3396( C554 C3396 ) C554_=_C3621( C554 C3621 ) C554_=_C3762( C554 C3762 ) C554_=_C3767( C554 C3767 ) \nC554_=_C3836( C554 C3836 ) C554_=_C3927( C554 C3927 ) C556_=_C557( C556 C557 ) C556_=_C558( C556 C558 ) C556_=_C559( C556 C559 ) C556_=_C560( C556 C560 ) \nC556_=_C767( C556 C767 ) C556_=_C2366( C556 C2366 ) C556_=_C3041( C556 C3041 ) C556_=_C3398( C556 C3398 ) C556_=_C3640( C556 C3640 ) C556_=_C3769( C556 C3769 ) \nC556_=_C3975( C556 C3975 ) C556_=_C4013( C556 C4013 ) C556_=_C4014( C556 C4014 ) C557_=_C558( C557 C558 ) C557_=_C559( C557 C559 ) C557_=_C560( C557 C560 ) \nC557_=_C4040( C557 C4040 ) C558_=_C559( C558 C559 ) C558_=_C560( C558 C560 ) C558_=_C1050( C558 C1050 ) C558_=_C2368( C558 C2368 ) C558_=_C3042( C558 C3042 ) \nC558_=_C3641( C558 C3641 ) C558_=_C3770( C558 C3770 ) C558_=_C4069( C558 C4069 ) C559_=_C560( C559 C560 ) C559_=_C2666( C559 C2666 ) C559_=_C2869( C559 C2869 ) \nC559_=_C4087( C559 C4087 ) C560_=_C2778( C560 C2778 ) C560_=_C3771( C560 C3771 ) C560_=_C4001( C560 C4001 ) C579_=_C587( C579 C587 ) C579_=_C654( C579 C654 ) \nC579_=_C1356( C579 C1356 ) C579_=_C1693( C579 C1693 ) C579_=_C1806( C579 C1806 ) C579_=_C2213( C579 C2213 ) C579_=_C2577( C579 C2577 ) C579_=_C2643( C579 C2643 ) \nC579_=_C2900( C579 C2900 ) C579_=_C2988( C579 C2988 ) C579_=_C3032( C579 C3032 ) C579_=_C3033( C579 C3033 ) C579_=_C3034( C579 C3034 ) C579_=_C3035( C579 C3035 ) \nC579_=_C3036( C579 C3036 ) C579_=_C3039( C579 C3039 ) C579_=_C3040( C579 C3040 ) C579_=_C3041( C579 C3041 ) C579_=_C3042( C579 C3042 ) C579_=_C3043( C579 C3043 ) \nC579_=_C3045( C579 C3045 ) C579_=_C3046( C579 C3046 ) C587_=_C638( C587 C638 ) C587_=_C956( C587 C956 ) C587_=_C1070( C587 C1070 ) C587_=_C1442( C587 C1442 ) \nC587_=_C2464( C587 C2464 ) C587_=_C2501( C587 C2501 ) C587_=_C2590( C587 C2590 ) C587_=_C2652( C587 C2652 ) C587_=_C2836( C587 C2836 ) C587_=_C2957( C587 C2957 ) \nC587_=_C2974( C587 C2974 ) C587_=_C3000( C587 C3000 ) C587_=_C3138( C587 C3138 ) C587_=_C3151( C587 C3151 ) C587_=_C4013( C587 C4013 ) C587_=_C4058( C587 C4058 ) \nC587_=_C4069( C587 C4069 ) C587_=_C4096( C587 C4096 ) C587_=_C4120( C587 C4120 ) C587_=_C4125( C587 C4125 ) C589_=_C591( C589 C591 ) C589_=_C592( C589 C592 ) \nC589_=_C594( C589 C594 ) C589_=_C595( C589 C595 ) C589_=_C597( C589 C597 ) C589_=_C598( C589 C598 ) C589_=_C600( C589 C600 ) C589_=_C601( C589 C601 ) \nC589_=_C604( C589 C604 ) C589_=_C608( C589 C608 ) C589_=_C609( C589 C609 ) C589_=_C612( C589 C612 ) C589_=_C613( C589 C613 ) C589_=_C614( C589 C614 ) \nC589_=_C615( C589 C615 ) C589_=_C621( C589 C621 ) C589_=_C630( C589 C630 ) C589_=_C638( C589 C638 ) C591_=_C592( C591 C592 ) C591_=_C594( C591 C594 ) \nC591_=_C595( C591 C595 ) C591_=_C597( C591 C597 ) C591_=_C598( C591 C598 ) C591_=_C600( C591 C600 ) C591_=_C601( C591 C601 ) C591_=_C604( C591 C604 ) \nC591_=_C608( C591 C608 ) C591_=_C609( C591 C609 ) C591_=_C612( C591 C612 ) C591_=_C613( C591 C613 ) C591_=_C614( C591 C614 ) C591_=_C694( C591 C694 ) \nC591_=_C820( C591 C820 ) C591_=_C828( C591 C828 ) C591_=_C831( C591 C831 ) C591_=_C832( C591 C832 ) C591_=_C833( C591 C833 ) C591_=_C835( C591 C835 ) \nC591_=_C837( C591 C837 ) C592_=_C594( C592 C594 ) C592_=_C595( C592 C595 ) C592_=_C597( C592 C597 ) C592_=_C598( C592 C598 ) C592_=_C600( C592 C600 ) \nC592_=_C601( C592 C601 ) C592_=_C604( C592 C604 ) C592_=_C608( C592 C608 ) C592_=_C609( C592 C609 ) C592_=_C612( C592 C612 ) C592_=_C613( C592 C613 ) \nC592_=_C614( C592 C614 ) C592_=_C695( C592 C695 ) C592_=_C844( C592 C844 ) C592_=_C851( C592 C851 ) C592_=_C854( C592 C854 ) C592_=_C858( C592 C858 ) \nC594_=_C595( C594 C595 ) C594_=_C597( C594 C597 ) C594_=_C598( C594 C598 ) C594_=_C600( C594 C600 ) C594_=_C601( C594 C601 ) C594_=_C604( C594 C604 ) \nC594_=_C608( C594 C608 ) C594_=_C609( C594 C609 ) C594_=_C612( C594 C612 ) C594_=_C613( C594 C613 ) C594_=_C614( C594 C614 ) C594_=_C698( C594 C698 ) \nC594_=_C1011( C594 C1011 ) C594_=_C1015( C594 C1015 ) C594_=_C1017( C594 C1017 ) C594_=_C1025( C594 C1025 ) C595_=_C597( C595 C597 ) C595_=_C598( C595 C598 ) \nC595_=_C600( C595 C600 ) C595_=_C601( C595 C601 ) C595_=_C604( C595 C604 ) C595_=_C608( C595 C608 ) C595_=_C609( C595 C609 ) C595_=_C612( C595 C612 ) \nC595_=_C613( C595 C613 ) C595_=_C614( C595 C614 ) C595_=_C699( C595 C699 ) C595_=_C1097( C595 C1097 ) C595_=_C1104( C595 C1104 ) C595_=_C1111( C595 C1111 ) \nC597_=_C598( C597 C598 ) C597_=_C600( C597 C600 ) C597_=_C601( C597 C601 ) C597_=_C604( C597 C604 ) C597_=_C608( C597 C608 ) C597_=_C609( C597 C609 ) \nC597_=_C612( C597 C612 ) C597_=_C613( C597 C613 ) C597_=_C614( C597 C614 ) C597_=_C1652( C597 C1652 ) C597_=_C1657( C597 C1657 ) C597_=_C1658( C597 C1658 ) \nC597_=_C1660( C597 C1660 ) C598_=_C600( C598 C600 ) C598_=_C601( C598 C601 ) C598_=_C604( C598 C604 ) C598_=_C608( C598 C608 ) C598_=_C609( C598 C609 ) \nC598_=_C612( C598 C612 ) C598_=_C613( C598 C613 ) C598_=_C614( C598 C614 ) C598_=_C1805( C598 C1805 ) C598_=_C1806( C598 C1806 ) C598_=_C1808( C598 C1808 ) \nC598_=_C1811( C598 C1811 ) C598_=_C1814( C598 C1814 ) C600_=_C601( C600 C601 ) C600_=_C604( C600 C604 ) C600_=_C608( C600 C608 ) C600_=_C609( C600 C609 ) \nC600_=_C612( C600 C612 ) C600_=_C613( C600 C613 ) C600_=_C614( C600 C614 ) C600_=_C1272( C600 C1272 ) C600_=_C1632( C600 C1632 ) C600_=_C1652( C600 C1652 ) \nC600_=_C1805( C600 C1805 ) C600_=_C1963( C600 C1963 ) C600_=_C2211( C600 C2211 ) C600_=_C2408( C600 C2408 ) C600_=_C2572( C600 C2572 ) C600_=_C2839( C600 C2839 ) \nC600_=_C2840( C600 C2840 ) C600_=_C2843( C600 C2843 ) C600_=_C2844( C600 C2844 ) C600_=_C2845( C600 C2845 ) C600_=_C2846( C600 C2846 ) C600_=_C2847( C600 C2847 ) \nC600_=_C2848( C600 C2848 ) C600_=_C2849( C600 C2849 ) C600_=_C2850( C600 C2850 ) C600_=_C2851( C600 C2851 ) C600_=_C2852( C600 C2852 ) C600_=_C2853( C600 C2853 ) \nC600_=_C2854( C600 C2854 ) C601_=_C604( C601 C604 ) C601_=_C608( C601 C608 ) C601_=_C609( C601 C609 ) C601_=_C612( C601 C612 ) C601_=_C613( C601 C613 ) \nC601_=_C614( C601 C614 ) C601_=_C2359( C601 C2359 ) C601_=_C2713( C601 C2713 ) C601_=_C2839( C601 C2839 ) C601_=_C3047( C601 C3047 ) C601_=_C3049( C601 C3049 ) \nC601_=_C3051( C601 C3051 ) C601_=_C3054( C601 C3054 ) C604_=_C608( C604 C608 ) C604_=_C609( C604 C609 ) C604_=_C612( C604 C612 ) C604_=_C613( C604 C613 ) \nC604_=_C614( C604 C614 ) C604_=_C876( C604 C876 ) C604_=_C1296( C604 C1296 ) C604_=_C2656( C604 C2656 ) C604_=_C2812( C604 C2812 ) C604_=_C2858( C604 C2858 ) \nC604_=_C3279( C604 C3279 ) C604_=_C3389( C604 C3389 ) C604_=_C3414( C604 C3414 ) C604_=_C3439( C604 C3439 ) C604_=_C3446( C604 C3446 ) C604_=_C3447( C604 C3447 ) \nC604_=_C3449( C604 C3449 ) C608_=_C609( C608 C609 ) C608_=_C612( C608 C612 ) C608_=_C613( C608 C613 ) C608_=_C614( C608 C614 ) C608_=_C881( C608 C881 ) \nC608_=_C1299( C608 C1299 ) C608_=_C1525( C608 C1525 ) C608_=_C2799( C608 C2799 ) C608_=_C2819(</w:t>
      </w:r>
    </w:p>
    <w:p>
      <w:pPr>
        <w:pStyle w:val="PreformattedText"/>
        <w:bidi w:val="0"/>
        <w:spacing w:before="0" w:after="0"/>
        <w:jc w:val="left"/>
        <w:rPr/>
      </w:pPr>
      <w:r>
        <w:rPr/>
        <w:t xml:space="preserve"> </w:t>
      </w:r>
      <w:r>
        <w:rPr/>
        <w:t>C608 C2819 ) C608_=_C3290( C608 C3290 ) C608_=_C3395( C608 C3395 ) \nC608_=_C3489( C608 C3489 ) C608_=_C3528( C608 C3528 ) C608_=_C3570( C608 C3570 ) C608_=_C3888( C608 C3888 ) C608_=_C3889( C608 C3889 ) C609_=_C612( C609 C612 ) \nC609_=_C613( C609 C613 ) C609_=_C614( C609 C614 ) C609_=_C713( C609 C713 ) C609_=_C1301( C609 C1301 ) C609_=_C2846( C609 C2846 ) C609_=_C3571( C609 C3571 ) \nC609_=_C3837( C609 C3837 ) C612_=_C613( C612 C613 ) C612_=_C614( C612 C614 ) C612_=_C717( C612 C717 ) C612_=_C1305( C612 C1305 ) C612_=_C2417( C612 C2417 ) \nC612_=_C2720( C612 C2720 ) C612_=_C2849( C612 C2849 ) C612_=_C3337( C612 C3337 ) C612_=_C3622( C612 C3622 ) C612_=_C4088( C612 C4088 ) C612_=_C4100( C612 C4100 ) \nC613_=_C614( C613 C614 ) C613_=_C1529( C613 C1529 ) C613_=_C2850( C613 C2850 ) C613_=_C3531( C613 C3531 ) C613_=_C3574( C613 C3574 ) C613_=_C3839( C613 C3839 ) \nC614_=_C2743( C614 C2743 ) C614_=_C2851( C614 C2851 ) C614_=_C3496( C614 C3496 ) C614_=_C3575( C614 C3575 ) C614_=_C3840( C614 C3840 ) C615_=_C621( C615 C621 ) \nC615_=_C630( C615 C630 ) C615_=_C638( C615 C638 ) C615_=_C694( C615 C694 ) C615_=_C695( C615 C695 ) C615_=_C697( C615 C697 ) C615_=_C698( C615 C698 ) \nC615_=_C699( C615 C699 ) C615_=_C701( C615 C701 ) C615_=_C702( C615 C702 ) C615_=_C703( C615 C703 ) C615_=_C704( C615 C704 ) C615_=_C705( C615 C705 ) \nC615_=_C709( C615 C709 ) C615_=_C711( C615 C711 ) C615_=_C712( C615 C712 ) C615_=_C713( C615 C713 ) C615_=_C717( C615 C717 ) C621_=_C630( C621 C630 ) \nC621_=_C638( C621 C638 ) C621_=_C820( C621 C820 ) C621_=_C844( C621 C844 ) C621_=_C912( C621 C912 ) C621_=_C1011( C621 C1011 ) C621_=_C1030( C621 C1030 ) \nC621_=_C1055( C621 C1055 ) C621_=_C1097( C621 C1097 ) C621_=_C1291( C621 C1291 ) C621_=_C1293( C621 C1293 ) C621_=_C1296( C621 C1296 ) C621_=_C1298( C621 C1298 ) \nC621_=_C1299( C621 C1299 ) C621_=_C1300( C621 C1300 ) C621_=_C1301( C621 C1301 ) C621_=_C1302( C621 C1302 ) C621_=_C1305( C621 C1305 ) C630_=_C638( C630 C638 ) \nC630_=_C1104( C630 C1104 ) C630_=_C1254( C630 C1254 ) C630_=_C2598( C630 C2598 ) C630_=_C2618( C630 C2618 ) C630_=_C3110( C630 C3110 ) C630_=_C3154( C630 C3154 ) \nC630_=_C3439( C630 C3439 ) C630_=_C3488( C630 C3488 ) C630_=_C3489( C630 C3489 ) C630_=_C3490( C630 C3490 ) C630_=_C3491( C630 C3491 ) C630_=_C3494( C630 C3494 ) \nC630_=_C3495( C630 C3495 ) C630_=_C3496( C630 C3496 ) C630_=_C3497( C630 C3497 ) C630_=_C3498( C630 C3498 ) C630_=_C3499( C630 C3499 ) C630_=_C3500( C630 C3500 ) \nC638_=_C956( C638 C956 ) C638_=_C1070( C638 C1070 ) C638_=_C1442( C638 C1442 ) C638_=_C2464( C638 C2464 ) C638_=_C2501( C638 C2501 ) C638_=_C2590( C638 C2590 ) \nC638_=_C2652( C638 C2652 ) C638_=_C2836( C638 C2836 ) C638_=_C2957( C638 C2957 ) C638_=_C2974( C638 C2974 ) C638_=_C3000( C638 C3000 ) C638_=_C3138( C638 C3138 ) \nC638_=_C3151( C638 C3151 ) C638_=_C4013( C638 C4013 ) C638_=_C4058( C638 C4058 ) C638_=_C4069( C638 C4069 ) C638_=_C4096( C638 C4096 ) C638_=_C4120( C638 C4120 ) \nC638_=_C4125( C638 C4125 ) C653_=_C654( C653 C654 ) C653_=_C657( C653 C657 ) C653_=_C659( C653 C659 ) C653_=_C665( C653 C665 ) C653_=_C1273( C653 C1273 ) \nC653_=_C1633( C653 C1633 ) C653_=_C2073( C653 C2073 ) C653_=_C2427( C653 C2427 ) C653_=_C2573( C653 C2573 ) C653_=_C2592( C653 C2592 ) C653_=_C2630( C653 C2630 ) \nC653_=_C2655( C653 C2655 ) C653_=_C2855( C653 C2855 ) C653_=_C2857( C653 C2857 ) C653_=_C2858( C653 C2858 ) C653_=_C2859( C653 C2859 ) C653_=_C2860( C653 C2860 ) \nC653_=_C2861( C653 C2861 ) C653_=_C2863( C653 C2863 ) C653_=_C2865( C653 C2865 ) C653_=_C2866( C653 C2866 ) C653_=_C2867( C653 C2867 ) C653_=_C2868( C653 C2868 ) \nC653_=_C2869( C653 C2869 ) C653_=_C2870( C653 C2870 ) C654_=_C657( C654 C657 ) C654_=_C659( C654 C659 ) C654_=_C665( C654 C665 ) C654_=_C1356( C654 C1356 ) \nC654_=_C1693( C654 C1693 ) C654_=_C1806( C654 C1806 ) C654_=_C2213( C654 C2213 ) C654_=_C2577( C654 C2577 ) C654_=_C2643( C654 C2643 ) C654_=_C2900( C654 C2900 ) \nC654_=_C2988( C654 C2988 ) C654_=_C3032( C654 C3032 ) C654_=_C3033( C654 C3033 ) C654_=_C3034( C654 C3034 ) C654_=_C3035( C654 C3035 ) C654_=_C3036( C654 C3036 ) \nC654_=_C3039( C654 C3039 ) C654_=_C3040( C654 C3040 ) C654_=_C3041( C654 C3041 ) C654_=_C3042( C654 C3042 ) C654_=_C3043( C654 C3043 ) C654_=_C3045( C654 C3045 ) \nC654_=_C3046( C654 C3046 ) C657_=_C659( C657 C659 ) C657_=_C665( C657 C665 ) C657_=_C683( C657 C683 ) C657_=_C879( C657 C879 ) C657_=_C1232( C657 C1232 ) \nC657_=_C1775( C657 C1775 ) C657_=_C2076( C657 C2076 ) C657_=_C2325( C657 C2325 ) C657_=_C2382( C657 C2382 ) C657_=_C2635( C657 C2635 ) C657_=_C3359( C657 C3359 ) \nC657_=_C3454( C657 C3454 ) C657_=_C3781( C657 C3781 ) C657_=_C3850( C657 C3850 ) C657_=_C3853( C657 C3853 ) C657_=_C3856( C657 C3856 ) C657_=_C3857( C657 C3857 ) \nC657_=_C3859( C657 C3859 ) C657_=_C3860( C657 C3860 ) C657_=_C3861( C657 C3861 ) C659_=_C665( C659 C665 ) C659_=_C880( C659 C880 ) C659_=_C1233( C659 C1233 ) \nC659_=_C1699( C659 C1699 ) C659_=_C2078( C659 C2078 ) C659_=_C2637( C659 C2637 ) C659_=_C2698( C659 C2698 ) C659_=_C2930( C659 C2930 ) C659_=_C3360( C659 C3360 ) \nC659_=_C3456( C659 C3456 ) C659_=_C3682( C659 C3682 ) C659_=_C3751( C659 C3751 ) C659_=_C3809( C659 C3809 ) C659_=_C3862( C659 C3862 ) C659_=_C3869( C659 C3869 ) \nC659_=_C3872( C659 C3872 ) C659_=_C3873( C659 C3873 ) C659_=_C3874( C659 C3874 ) C659_=_C3876( C659 C3876 ) C659_=_C3877( C659 C3877 ) C659_=_C3878( C659 C3878 ) \nC665_=_C1916( C665 C1916 ) C665_=_C2086( C665 C2086 ) C665_=_C2249( C665 C2249 ) C665_=_C2388( C665 C2388 ) C665_=_C2589( C665 C2589 ) C665_=_C2640( C665 C2640 ) \nC665_=_C2757( C665 C2757 ) C665_=_C2868( C665 C2868 ) C665_=_C2898( C665 C2898 ) C665_=_C3030( C665 C3030 ) C665_=_C3238( C665 C3238 ) C665_=_C3658( C665 C3658 ) \nC665_=_C3859( C665 C3859 ) C665_=_C3866( C665 C3866 ) C665_=_C3877( C665 C3877 ) C665_=_C3942( C665 C3942 ) C665_=_C4030( C665 C4030 ) C665_=_C4056( C665 C4056 ) \nC668_=_C675( C668 C675 ) C668_=_C676( C668 C676 ) C668_=_C678( C668 C678 ) C668_=_C679( C668 C679 ) C668_=_C680( C668 C680 ) C668_=_C681( C668 C681 ) \nC668_=_C683( C668 C683 ) C668_=_C686( C668 C686 ) C668_=_C687( C668 C687 ) C668_=_C688( C668 C688 ) C668_=_C1267( C668 C1267 ) C668_=_C1627( C668 C1627 ) \nC668_=_C1759( C668 C1759 ) C668_=_C1876( C668 C1876 ) C668_=_C1877( C668 C1877 ) C668_=_C1878( C668 C1878 ) C668_=_C1879( C668 C1879 ) C668_=_C1880( C668 C1880 ) \nC668_=_C1884( C668 C1884 ) C668_=_C1885( C668 C1885 ) C668_=_C1886( C668 C1886 ) C668_=_C1888( C668 C1888 ) C668_=_C1890( C668 C1890 ) C668_=_C1894( C668 C1894 ) \nC668_=_C1895( C668 C1895 ) C668_=_C1896( C668 C1896 ) C668_=_C1897( C668 C1897 ) C668_=_C1898( C668 C1898 ) C675_=_C676( C675 C676 ) C675_=_C678( C675 C678 ) \nC675_=_C679( C675 C679 ) C675_=_C680( C675 C680 ) C675_=_C681( C675 C681 ) C675_=_C683( C675 C683 ) C675_=_C686( C675 C686 ) C675_=_C687( C675 C687 ) \nC675_=_C688( C675 C688 ) C675_=_C851( C675 C851 ) C675_=_C1540( C675 C1540 ) C675_=_C1736( C675 C1736 ) C675_=_C1943( C675 C1943 ) C675_=_C2053( C675 C2053 ) \nC675_=_C2154( C675 C2154 ) C675_=_C2290( C675 C2290 ) C675_=_C2555( C675 C2555 ) C675_=_C2628( C675 C2628 ) C675_=_C2671( C675 C2671 ) C675_=_C2672( C675 C2672 ) \nC675_=_C2675( C675 C2675 ) C675_=_C2676( C675 C2676 ) C675_=_C2677( C675 C2677 ) C675_=_C2678( C675 C2678 ) C675_=_C2679( C675 C2679 ) C675_=_C2683( C675 C2683 ) \nC675_=_C2685( C675 C2685 ) C675_=_C2686( C675 C2686 ) C676_=_C678( C676 C678 ) C676_=_C679( C676 C679 ) C676_=_C680( C676 C680 ) C676_=_C681( C676 C681 ) \nC676_=_C683( C676 C683 ) C676_=_C686( C676 C686 ) C676_=_C687( C676 C687 ) C676_=_C688( C676 C688 ) C676_=_C996( C676 C996 ) C676_=_C1670( C676 C1670 ) \nC676_=_C1863( C676 C1863 ) C676_=_C1962( C676 C1962 ) C676_=_C2036( C676 C2036 ) C676_=_C2291( C676 C2291 ) C676_=_C2688( C676 C2688 ) C676_=_C2793( C676 C2793 ) \nC676_=_C2796( C676 C2796 ) C676_=_C2799( C676 C2799 ) C676_=_C2800( C676 C2800 ) C676_=_C2801( C676 C2801 ) C676_=_C2803( C676 C2803 ) C676_=_C2804( C676 C2804 ) \nC676_=_C2805( C676 C2805 ) C676_=_C2806( C676 C2806 ) C676_=_C2807( C676 C2807 ) C676_=_C2808( C676 C2808 ) C678_=_C679( C678 C679 ) C678_=_C680( C678 C680 ) \nC678_=_C681( C678 C681 ) C678_=_C683( C678 C683 ) C678_=_C686( C678 C686 ) C678_=_C687( C678 C687 ) C678_=_C688( C678 C688 ) C678_=_C1695( C678 C1695 ) \nC678_=_C1965( C678 C1965 ) C678_=_C2218( C678 C2218 ) C678_=_C2296( C678 C2296 ) C678_=_C2411( C678 C2411 ) C678_=_C2691( C678 C2691 ) C678_=_C2925( C678 C2925 ) \nC678_=_C3326( C678 C3326 ) C678_=_C3327( C678 C3327 ) C678_=_C3330( C678 C3330 ) C678_=_C3332( C678 C3332 ) C678_=_C3334( C678 C3334 ) C678_=_C3335( C678 C3335 ) \nC678_=_C3336( C678 C3336 ) C678_=_C3337( C678 C3337 ) C678_=_C3338( C678 C3338 ) C678_=_C3339( C678 C3339 ) C678_=_C3340( C678 C3340 ) C678_=_C3341( C678 C3341 ) \nC679_=_C680( C679 C680 ) C679_=_C681( C679 C681 ) C679_=_C683( C679 C683 ) C679_=_C686( C679 C686 ) C679_=_C687( C679 C687 ) C679_=_C688( C679 C688 ) \nC679_=_C1276( C679 C1276 ) C679_=_C1636( C679 C1636 ) C679_=_C2297( C679 C2297 ) C679_=_C2579( C679 C2579 ) C679_=_C3196( C679 C3196 ) C679_=_C3210( C679 C3210 ) \nC679_=_C3342( C679 C3342 ) C679_=_C3343( C679 C3343 ) C679_=_C3344( C679 C3344 ) C679_=_C3345( C679 C3345 ) C679_=_C3346( C679 C3346 ) C679_=_C3349( C679 C3349 ) \nC679_=_C3350( C679 C3350 ) C679_=_C3352( C679 C3352 ) C679_=_C3353( C679 C3353 ) C679_=_C3354( C679 C3354 ) C679_=_C3355( C679 C3355 ) C680_=_C681( C680 C681 ) \nC680_=_C683( C680 C683 ) C680_=_C686( C680 C686 ) C680_=_C687( C680 C687 ) C680_=_C688( C680 C688 ) C680_=_C1064( C680 C1064 ) C680_=_C1953( C680 C1953 ) \nC680_=_C2301( C680 C2301 ) C680_=_C2619( C680 C2619 ) C680_=_C3072( C680 C3072 ) C680_=_C3286( C680 C3286 ) C680_=_C3523( C680 C3523 ) C680_=_C3762( C680 C3762 ) \nC680_=_C3764( C680 C3764 ) C680_=_C3765( C680 C3765 ) C680_=_C3766( C680 C3766 ) C681_=_C683( C681 C683 ) C681_=_C686( C681 C686 ) C681_=_C687( C681 C687 ) \nC681_=_C688( C681 C688</w:t>
      </w:r>
    </w:p>
    <w:p>
      <w:pPr>
        <w:pStyle w:val="PreformattedText"/>
        <w:bidi w:val="0"/>
        <w:spacing w:before="0" w:after="0"/>
        <w:jc w:val="left"/>
        <w:rPr/>
      </w:pPr>
      <w:r>
        <w:rPr/>
        <w:t xml:space="preserve"> </w:t>
      </w:r>
      <w:r>
        <w:rPr/>
        <w:t>) C681_=_C1772( C681 C1772 ) C681_=_C1854( C681 C1854 ) C681_=_C2199( C681 C2199 ) C681_=_C2302( C681 C2302 ) C681_=_C2584( C681 C2584 ) \nC681_=_C2831( C681 C2831 ) C681_=_C2992( C681 C2992 ) C681_=_C3271( C681 C3271 ) C681_=_C3299( C681 C3299 ) C681_=_C3645( C681 C3645 ) C681_=_C3767( C681 C3767 ) \nC681_=_C3769( C681 C3769 ) C681_=_C3770( C681 C3770 ) C681_=_C3771( C681 C3771 ) C681_=_C3773( C681 C3773 ) C683_=_C686( C683 C686 ) C683_=_C687( C683 C687 ) \nC683_=_C688( C683 C688 ) C683_=_C879( C683 C879 ) C683_=_C1232( C683 C1232 ) C683_=_C1775( C683 C1775 ) C683_=_C2076( C683 C2076 ) C683_=_C2325( C683 C2325 ) \nC683_=_C2382( C683 C2382 ) C683_=_C2635( C683 C2635 ) C683_=_C3359( C683 C3359 ) C683_=_C3454( C683 C3454 ) C683_=_C3781( C683 C3781 ) C683_=_C3850( C683 C3850 ) \nC683_=_C3853( C683 C3853 ) C683_=_C3856( C683 C3856 ) C683_=_C3857( C683 C3857 ) C683_=_C3859( C683 C3859 ) C683_=_C3860( C683 C3860 ) C683_=_C3861( C683 C3861 ) \nC686_=_C687( C686 C687 ) C686_=_C688( C686 C688 ) C686_=_C1751( C686 C1751 ) C686_=_C1776( C686 C1776 ) C686_=_C1856( C686 C1856 ) C686_=_C2326( C686 C2326 ) \nC686_=_C2383( C686 C2383 ) C686_=_C2438( C686 C2438 ) C686_=_C2478( C686 C2478 ) C686_=_C2878( C686 C2878 ) C686_=_C2983( C686 C2983 ) C686_=_C2993( C686 C2993 ) \nC686_=_C3145( C686 C3145 ) C686_=_C3480( C686 C3480 ) C686_=_C3628( C686 C3628 ) C686_=_C3783( C686 C3783 ) C686_=_C3801( C686 C3801 ) C686_=_C3933( C686 C3933 ) \nC686_=_C3934( C686 C3934 ) C686_=_C3935( C686 C3935 ) C686_=_C3936( C686 C3936 ) C686_=_C3937( C686 C3937 ) C687_=_C688( C687 C688 ) C687_=_C764( C687 C764 ) \nC687_=_C882( C687 C882 ) C687_=_C1236( C687 C1236 ) C687_=_C1391( C687 C1391 ) C687_=_C1777( C687 C1777 ) C687_=_C1970( C687 C1970 ) C687_=_C2009( C687 C2009 ) \nC687_=_C2327( C687 C2327 ) C687_=_C2384( C687 C2384 ) C687_=_C3247( C687 C3247 ) C687_=_C3362( C687 C3362 ) C687_=_C3397( C687 C3397 ) C687_=_C3457( C687 C3457 ) \nC687_=_C3672( C687 C3672 ) C687_=_C3784( C687 C3784 ) C687_=_C3975( C687 C3975 ) C687_=_C3976( C687 C3976 ) C687_=_C3978( C687 C3978 ) C687_=_C3979( C687 C3979 ) \nC687_=_C3980( C687 C3980 ) C688_=_C1418( C688 C1418 ) C688_=_C1571( C688 C1571 ) C688_=_C1660( C688 C1660 ) C688_=_C1701( C688 C1701 ) C688_=_C1834( C688 C1834 ) \nC688_=_C2045( C688 C2045 ) C688_=_C2082( C688 C2082 ) C688_=_C2285( C688 C2285 ) C688_=_C2306( C688 C2306 ) C688_=_C2480( C688 C2480 ) C688_=_C2511( C688 C2511 ) \nC688_=_C3260( C688 C3260 ) C688_=_C3272( C688 C3272 ) C688_=_C3927( C688 C3927 ) C688_=_C3998( C688 C3998 ) C688_=_C3999( C688 C3999 ) C688_=_C4000( C688 C4000 ) \nC688_=_C4001( C688 C4001 ) C688_=_C4002( C688 C4002 ) C694_=_C695( C694 C695 ) C694_=_C697( C694 C697 ) C694_=_C698( C694 C698 ) C694_=_C699( C694 C699 ) \nC694_=_C701( C694 C701 ) C694_=_C702( C694 C702 ) C694_=_C703( C694 C703 ) C694_=_C704( C694 C704 ) C694_=_C705( C694 C705 ) C694_=_C709( C694 C709 ) \nC694_=_C711( C694 C711 ) C694_=_C712( C694 C712 ) C694_=_C713( C694 C713 ) C694_=_C717( C694 C717 ) C694_=_C820( C694 C820 ) C694_=_C828( C694 C828 ) \nC694_=_C831( C694 C831 ) C694_=_C832( C694 C832 ) C694_=_C833( C694 C833 ) C694_=_C835( C694 C835 ) C694_=_C837( C694 C837 ) C695_=_C697( C695 C697 ) \nC695_=_C698( C695 C698 ) C695_=_C699( C695 C699 ) C695_=_C701( C695 C701 ) C695_=_C702( C695 C702 ) C695_=_C703( C695 C703 ) C695_=_C704( C695 C704 ) \nC695_=_C705( C695 C705 ) C695_=_C709( C695 C709 ) C695_=_C711( C695 C711 ) C695_=_C712( C695 C712 ) C695_=_C713( C695 C713 ) C695_=_C717( C695 C717 ) \nC695_=_C844( C695 C844 ) C695_=_C851( C695 C851 ) C695_=_C854( C695 C854 ) C695_=_C858( C695 C858 ) C697_=_C698( C697 C698 ) C697_=_C699( C697 C699 ) \nC697_=_C701( C697 C701 ) C697_=_C702( C697 C702 ) C697_=_C703( C697 C703 ) C697_=_C704( C697 C704 ) C697_=_C705( C697 C705 ) C697_=_C709( C697 C709 ) \nC697_=_C711( C697 C711 ) C697_=_C712( C697 C712 ) C697_=_C713( C697 C713 ) C697_=_C717( C697 C717 ) C697_=_C896( C697 C896 ) C697_=_C898( C697 C898 ) \nC697_=_C906( C697 C906 ) C698_=_C699( C698 C699 ) C698_=_C701( C698 C701 ) C698_=_C702( C698 C702 ) C698_=_C703( C698 C703 ) C698_=_C704( C698 C704 ) \nC698_=_C705( C698 C705 ) C698_=_C709( C698 C709 ) C698_=_C711( C698 C711 ) C698_=_C712( C698 C712 ) C698_=_C713( C698 C713 ) C698_=_C717( C698 C717 ) \nC698_=_C1011( C698 C1011 ) C698_=_C1015( C698 C1015 ) C698_=_C1017( C698 C1017 ) C698_=_C1025( C698 C1025 ) C699_=_C701( C699 C701 ) C699_=_C702( C699 C702 ) \nC699_=_C703( C699 C703 ) C699_=_C704( C699 C704 ) C699_=_C705( C699 C705 ) C699_=_C709( C699 C709 ) C699_=_C711( C699 C711 ) C699_=_C712( C699 C712 ) \nC699_=_C713( C699 C713 ) C699_=_C717( C699 C717 ) C699_=_C1097( C699 C1097 ) C699_=_C1104( C699 C1104 ) C699_=_C1111( C699 C1111 ) C701_=_C702( C701 C702 ) \nC701_=_C703( C701 C703 ) C701_=_C704( C701 C704 ) C701_=_C705( C701 C705 ) C701_=_C709( C701 C709 ) C701_=_C711( C701 C711 ) C701_=_C712( C701 C712 ) \nC701_=_C713( C701 C713 ) C701_=_C717( C701 C717 ) C701_=_C1312( C701 C1312 ) C701_=_C1327( C701 C1327 ) C702_=_C703( C702 C703 ) C702_=_C704( C702 C704 ) \nC702_=_C705( C702 C705 ) C702_=_C709( C702 C709 ) C702_=_C711( C702 C711 ) C702_=_C712( C702 C712 ) C702_=_C713( C702 C713 ) C702_=_C717( C702 C717 ) \nC702_=_C751( C702 C751 ) C702_=_C867( C702 C867 ) C702_=_C1901( C702 C1901 ) C702_=_C1902( C702 C1902 ) C702_=_C1910( C702 C1910 ) C702_=_C1914( C702 C1914 ) \nC702_=_C1916( C702 C1916 ) C703_=_C704( C703 C704 ) C703_=_C705( C703 C705 ) C703_=_C709( C703 C709 ) C703_=_C711( C703 C711 ) C703_=_C712( C703 C712 ) \nC703_=_C713( C703 C713 ) C703_=_C717( C703 C717 ) C703_=_C1509( C703 C1509 ) C703_=_C1942( C703 C1942 ) C703_=_C1943( C703 C1943 ) C703_=_C1944( C703 C1944 ) \nC703_=_C1946( C703 C1946 ) C703_=_C1947( C703 C1947 ) C703_=_C1949( C703 C1949 ) C703_=_C1950( C703 C1950 ) C703_=_C1951( C703 C1951 ) C703_=_C1953( C703 C1953 ) \nC703_=_C1954( C703 C1954 ) C703_=_C1956( C703 C1956 ) C704_=_C705( C704 C705 ) C704_=_C709( C704 C709 ) C704_=_C711( C704 C711 ) C704_=_C712( C704 C712 ) \nC704_=_C713( C704 C713 ) C704_=_C717( C704 C717 ) C704_=_C1981( C704 C1981 ) C704_=_C1983( C704 C1983 ) C704_=_C1985( C704 C1985 ) C704_=_C1995( C704 C1995 ) \nC705_=_C709( C705 C709 ) C705_=_C711( C705 C711 ) C705_=_C712( C705 C712 ) C705_=_C713( C705 C713 ) C705_=_C717( C705 C717 ) C705_=_C2172( C705 C2172 ) \nC705_=_C2182( C705 C2182 ) C709_=_C711( C709 C711 ) C709_=_C712( C709 C712 ) C709_=_C713( C709 C713 ) C709_=_C717( C709 C717 ) C709_=_C757( C709 C757 ) \nC709_=_C871( C709 C871 ) C709_=_C2338( C709 C2338 ) C709_=_C2409( C709 C2409 ) C709_=_C2793( C709 C2793 ) C709_=_C3230( C709 C3230 ) C709_=_C3231( C709 C3231 ) \nC709_=_C3235( C709 C3235 ) C709_=_C3238( C709 C3238 ) C711_=_C712( C711 C712 ) C711_=_C713( C711 C713 ) C711_=_C717( C711 C717 ) C711_=_C2659( C711 C2659 ) \nC711_=_C3501( C711 C3501 ) C711_=_C3559( C711 C3559 ) C711_=_C3561( C711 C3561 ) C711_=_C3563( C711 C3563 ) C712_=_C713( C712 C713 ) C712_=_C717( C712 C717 ) \nC712_=_C2664( C712 C2664 ) C712_=_C2774( C712 C2774 ) C712_=_C2865( C712 C2865 ) C712_=_C3373( C712 C3373 ) C712_=_C3853( C712 C3853 ) C712_=_C3869( C712 C3869 ) \nC712_=_C3939( C712 C3939 ) C712_=_C3942( C712 C3942 ) C713_=_C717( C713 C717 ) C713_=_C1301( C713 C1301 ) C713_=_C2846( C713 C2846 ) C713_=_C3571( C713 C3571 ) \nC713_=_C3837( C713 C3837 ) C717_=_C1305( C717 C1305 ) C717_=_C2417( C717 C2417 ) C717_=_C2720( C717 C2720 ) C717_=_C2849( C717 C2849 ) C717_=_C3337( C717 C3337 ) \nC717_=_C3622( C717 C3622 ) C717_=_C4088( C717 C4088 ) C717_=_C4100( C717 C4100 ) C723_=_C730( C723 C730 ) C723_=_C1196( C723 C1196 ) C723_=_C1581( C723 C1581 ) \nC723_=_C1901( C723 C1901 ) C723_=_C1920( C723 C1920 ) C723_=_C2333( C723 C2333 ) C723_=_C2335( C723 C2335 ) C723_=_C2336( C723 C2336 ) C723_=_C2337( C723 C2337 ) \nC723_=_C2338( C723 C2338 ) C723_=_C2339( C723 C2339 ) C723_=_C2340( C723 C2340 ) C723_=_C2342( C723 C2342 ) C723_=_C2343( C723 C2343 ) C723_=_C2344( C723 C2344 ) \nC723_=_C2345( C723 C2345 ) C723_=_C2346( C723 C2346 ) C723_=_C2348( C723 C2348 ) C723_=_C2349( C723 C2349 ) C723_=_C2350( C723 C2350 ) C730_=_C854( C730 C854 ) \nC730_=_C979( C730 C979 ) C730_=_C1089( C730 C1089 ) C730_=_C1386( C730 C1386 ) C730_=_C1498( C730 C1498 ) C730_=_C1638( C730 C1638 ) C730_=_C1676( C730 C1676 ) \nC730_=_C1833( C730 C1833 ) C730_=_C1910( C730 C1910 ) C730_=_C1985( C730 C1985 ) C730_=_C3231( C730 C3231 ) C730_=_C3296( C730 C3296 ) C730_=_C3304( C730 C3304 ) \nC730_=_C3414( C730 C3414 ) C730_=_C3415( C730 C3415 ) C730_=_C3416( C730 C3416 ) C730_=_C3418( C730 C3418 ) C730_=_C3419( C730 C3419 ) C730_=_C3422( C730 C3422 ) \nC745_=_C746( C745 C746 ) C745_=_C747( C745 C747 ) C745_=_C749( C745 C749 ) C745_=_C750( C745 C750 ) C745_=_C751( C745 C751 ) C745_=_C752( C745 C752 ) \nC745_=_C753( C745 C753 ) C745_=_C756( C745 C756 ) C745_=_C757( C745 C757 ) C745_=_C758( C745 C758 ) C745_=_C761( C745 C761 ) C745_=_C762( C745 C762 ) \nC745_=_C763( C745 C763 ) C745_=_C764( C745 C764 ) C745_=_C765( C745 C765 ) C745_=_C767( C745 C767 ) C745_=_C909( C745 C909 ) C745_=_C912( C745 C912 ) \nC745_=_C921( C745 C921 ) C745_=_C927( C745 C927 ) C745_=_C928( C745 C928 ) C746_=_C747( C746 C747 ) C746_=_C749( C746 C749 ) C746_=_C750( C746 C750 ) \nC746_=_C751( C746 C751 ) C746_=_C752( C746 C752 ) C746_=_C753( C746 C753 ) C746_=_C756( C746 C756 ) C746_=_C757( C746 C757 ) C746_=_C758( C746 C758 ) \nC746_=_C761( C746 C761 ) C746_=_C762( C746 C762 ) C746_=_C763( C746 C763 ) C746_=_C764( C746 C764 ) C746_=_C765( C746 C765 ) C746_=_C767( C746 C767 ) \nC746_=_C909( C746 C909 ) C746_=_C1029( C746 C1029 ) C746_=_C1030( C746 C1030 ) C746_=_C1031( C746 C1031 ) C746_=_C1032( C746 C1032 ) C746_=_C1033( C746 C1033 ) \nC746_=_C1034( C746 C1034 ) C746_=_C1035( C746 C1035 ) C746_=_C1036( C746 C1036 ) C746_=_C1037( C746 C1037 ) C746_=_C1038( C746 C1038 ) C746_=_C1039( C746 C1039 ) \nC746_=_C1040( C746 C1040 ) C746_=_C1041( C746 C1041 ) C746_=_C1042( C746 C1042 ) C746_=_C1043( C746 C1043</w:t>
      </w:r>
    </w:p>
    <w:p>
      <w:pPr>
        <w:pStyle w:val="PreformattedText"/>
        <w:bidi w:val="0"/>
        <w:spacing w:before="0" w:after="0"/>
        <w:jc w:val="left"/>
        <w:rPr/>
      </w:pPr>
      <w:r>
        <w:rPr/>
        <w:t xml:space="preserve"> </w:t>
      </w:r>
      <w:r>
        <w:rPr/>
        <w:t>) C746_=_C1046( C746 C1046 ) C746_=_C1047( C746 C1047 ) \nC746_=_C1048( C746 C1048 ) C746_=_C1049( C746 C1049 ) C746_=_C1050( C746 C1050 ) C746_=_C1051( C746 C1051 ) C746_=_C1052( C746 C1052 ) C746_=_C1053( C746 C1053 ) \nC746_=_C1054( C746 C1054 ) C747_=_C749( C747 C749 ) C747_=_C750( C747 C750 ) C747_=_C751( C747 C751 ) C747_=_C752( C747 C752 ) C747_=_C753( C747 C753 ) \nC747_=_C756( C747 C756 ) C747_=_C757( C747 C757 ) C747_=_C758( C747 C758 ) C747_=_C761( C747 C761 ) C747_=_C762( C747 C762 ) C747_=_C763( C747 C763 ) \nC747_=_C764( C747 C764 ) C747_=_C765( C747 C765 ) C747_=_C767( C747 C767 ) C747_=_C1029( C747 C1029 ) C747_=_C1055( C747 C1055 ) C747_=_C1064( C747 C1064 ) \nC747_=_C1066( C747 C1066 ) C747_=_C1067( C747 C1067 ) C747_=_C1070( C747 C1070 ) C749_=_C750( C749 C750 ) C749_=_C751( C749 C751 ) C749_=_C752( C749 C752 ) \nC749_=_C753( C749 C753 ) C749_=_C756( C749 C756 ) C749_=_C757( C749 C757 ) C749_=_C758( C749 C758 ) C749_=_C761( C749 C761 ) C749_=_C762( C749 C762 ) \nC749_=_C763( C749 C763 ) C749_=_C764( C749 C764 ) C749_=_C765( C749 C765 ) C749_=_C767( C749 C767 ) C749_=_C1385( C749 C1385 ) C749_=_C1386( C749 C1386 ) \nC749_=_C1391( C749 C1391 ) C749_=_C1396( C749 C1396 ) C750_=_C751( C750 C751 ) C750_=_C752( C750 C752 ) C750_=_C753( C750 C753 ) C750_=_C756( C750 C756 ) \nC750_=_C757( C750 C757 ) C750_=_C758( C750 C758 ) C750_=_C761( C750 C761 ) C750_=_C762( C750 C762 ) C750_=_C763( C750 C763 ) C750_=_C764( C750 C764 ) \nC750_=_C765( C750 C765 ) C750_=_C767( C750 C767 ) C750_=_C1033( C750 C1033 ) C750_=_C1291( C750 C1291 ) C750_=_C1863( C750 C1863 ) C750_=_C1871( C750 C1871 ) \nC750_=_C1872( C750 C1872 ) C751_=_C752( C751 C752 ) C751_=_C753( C751 C753 ) C751_=_C756( C751 C756 ) C751_=_C757( C751 C757 ) C751_=_C758( C751 C758 ) \nC751_=_C761( C751 C761 ) C751_=_C762( C751 C762 ) C751_=_C763( C751 C763 ) C751_=_C764( C751 C764 ) C751_=_C765( C751 C765 ) C751_=_C767( C751 C767 ) \nC751_=_C867( C751 C867 ) C751_=_C1901( C751 C1901 ) C751_=_C1902( C751 C1902 ) C751_=_C1910( C751 C1910 ) C751_=_C1914( C751 C1914 ) C751_=_C1916( C751 C1916 ) \nC752_=_C753( C752 C753 ) C752_=_C756( C752 C756 ) C752_=_C757( C752 C757 ) C752_=_C758( C752 C758 ) C752_=_C761( C752 C761 ) C752_=_C762( C752 C762 ) \nC752_=_C763( C752 C763 ) C752_=_C764( C752 C764 ) C752_=_C765( C752 C765 ) C752_=_C767( C752 C767 ) C752_=_C1960( C752 C1960 ) C752_=_C1961( C752 C1961 ) \nC752_=_C1962( C752 C1962 ) C752_=_C1963( C752 C1963 ) C752_=_C1965( C752 C1965 ) C752_=_C1966( C752 C1966 ) C752_=_C1970( C752 C1970 ) C752_=_C1973( C752 C1973 ) \nC752_=_C1975( C752 C1975 ) C752_=_C1976( C752 C1976 ) C753_=_C756( C753 C756 ) C753_=_C757( C753 C757 ) C753_=_C758( C753 C758 ) C753_=_C761( C753 C761 ) \nC753_=_C762( C753 C762 ) C753_=_C763( C753 C763 ) C753_=_C764( C753 C764 ) C753_=_C765( C753 C765 ) C753_=_C767( C753 C767 ) C753_=_C1999( C753 C1999 ) \nC753_=_C2003( C753 C2003 ) C753_=_C2009( C753 C2009 ) C753_=_C2012( C753 C2012 ) C753_=_C2016( C753 C2016 ) C756_=_C757( C756 C757 ) C756_=_C758( C756 C758 ) \nC756_=_C761( C756 C761 ) C756_=_C762( C756 C762 ) C756_=_C763( C756 C763 ) C756_=_C764( C756 C764 ) C756_=_C765( C756 C765 ) C756_=_C767( C756 C767 ) \nC756_=_C1038( C756 C1038 ) C756_=_C1293( C756 C1293 ) C756_=_C1513( C756 C1513 ) C756_=_C3223( C756 C3223 ) C756_=_C3224( C756 C3224 ) C756_=_C3225( C756 C3225 ) \nC756_=_C3229( C756 C3229 ) C757_=_C758( C757 C758 ) C757_=_C761( C757 C761 ) C757_=_C762( C757 C762 ) C757_=_C763( C757 C763 ) C757_=_C764( C757 C764 ) \nC757_=_C765( C757 C765 ) C757_=_C767( C757 C767 ) C757_=_C871( C757 C871 ) C757_=_C2338( C757 C2338 ) C757_=_C2409( C757 C2409 ) C757_=_C2793( C757 C2793 ) \nC757_=_C3230( C757 C3230 ) C757_=_C3231( C757 C3231 ) C757_=_C3235( C757 C3235 ) C757_=_C3238( C757 C3238 ) C758_=_C761( C758 C761 ) C758_=_C762( C758 C762 ) \nC758_=_C763( C758 C763 ) C758_=_C764( C758 C764 ) C758_=_C765( C758 C765 ) C758_=_C767( C758 C767 ) C758_=_C2809( C758 C2809 ) C758_=_C3243( C758 C3243 ) \nC758_=_C3247( C758 C3247 ) C758_=_C3253( C758 C3253 ) C761_=_C762( C761 C762 ) C761_=_C763( C761 C763 ) C761_=_C764( C761 C764 ) C761_=_C765( C761 C765 ) \nC761_=_C767( C761 C767 ) C761_=_C2660( C761 C2660 ) C761_=_C2860( C761 C2860 ) C761_=_C3393( C761 C3393 ) C761_=_C3617( C761 C3617 ) C761_=_C3672( C761 C3672 ) \nC761_=_C3676( C761 C3676 ) C761_=_C3677( C761 C3677 ) C762_=_C763( C762 C763 ) C762_=_C764( C762 C764 ) C762_=_C765( C762 C765 ) C762_=_C767( C762 C767 ) \nC762_=_C1042( C762 C1042 ) C762_=_C1298( C762 C1298 ) C762_=_C3662( C762 C3662 ) C762_=_C3716( C762 C3716 ) C762_=_C3832( C762 C3832 ) C762_=_C3834( C762 C3834 ) \nC763_=_C764( C763 C764 ) C763_=_C765( C763 C765 ) C763_=_C767( C763 C767 ) C763_=_C788( C763 C788 ) C763_=_C927( C763 C927 ) C763_=_C1066( C763 C1066 ) \nC763_=_C1300( C763 C1300 ) C763_=_C1570( C763 C1570 ) C763_=_C1617( C763 C1617 ) C763_=_C1728( C763 C1728 ) C763_=_C1871( C763 C1871 ) C763_=_C2043( C763 C2043 ) \nC763_=_C2080( C763 C2080 ) C763_=_C2123( C763 C2123 ) C763_=_C2283( C763 C2283 ) C763_=_C2509( C763 C2509 ) C763_=_C2894( C763 C2894 ) C763_=_C3223( C763 C3223 ) \nC763_=_C3258( C763 C3258 ) C763_=_C3733( C763 C3733 ) C763_=_C3832( C763 C3832 ) C763_=_C3917( C763 C3917 ) C763_=_C3924( C763 C3924 ) C763_=_C3925( C763 C3925 ) \nC763_=_C3926( C763 C3926 ) C764_=_C765( C764 C765 ) C764_=_C767( C764 C767 ) C764_=_C882( C764 C882 ) C764_=_C1236( C764 C1236 ) C764_=_C1391( C764 C1391 ) \nC764_=_C1777( C764 C1777 ) C764_=_C1970( C764 C1970 ) C764_=_C2009( C764 C2009 ) C764_=_C2327( C764 C2327 ) C764_=_C2384( C764 C2384 ) C764_=_C3247( C764 C3247 ) \nC764_=_C3362( C764 C3362 ) C764_=_C3397( C764 C3397 ) C764_=_C3457( C764 C3457 ) C764_=_C3672( C764 C3672 ) C764_=_C3784( C764 C3784 ) C764_=_C3975( C764 C3975 ) \nC764_=_C3976( C764 C3976 ) C764_=_C3978( C764 C3978 ) C764_=_C3979( C764 C3979 ) C764_=_C3980( C764 C3980 ) C765_=_C767( C765 C767 ) C765_=_C837( C765 C837 ) \nC765_=_C883( C765 C883 ) C765_=_C928( C765 C928 ) C765_=_C1067( C765 C1067 ) C765_=_C1237( C765 C1237 ) C765_=_C1302( C765 C1302 ) C765_=_C1417( C765 C1417 ) \nC765_=_C1872( C765 C1872 ) C765_=_C2104( C765 C2104 ) C765_=_C3224( C765 C3224 ) C765_=_C3363( C765 C3363 ) C765_=_C3458( C765 C3458 ) C765_=_C3666( C765 C3666 ) \nC765_=_C3834( C765 C3834 ) C765_=_C3981( C765 C3981 ) C765_=_C3983( C765 C3983 ) C765_=_C3984( C765 C3984 ) C767_=_C2366( C767 C2366 ) C767_=_C3041( C767 C3041 ) \nC767_=_C3398( C767 C3398 ) C767_=_C3640( C767 C3640 ) C767_=_C3769( C767 C3769 ) C767_=_C3975( C767 C3975 ) C767_=_C4013( C767 C4013 ) C767_=_C4014( C767 C4014 ) \nC779_=_C781( C779 C781 ) C779_=_C784( C779 C784 ) C779_=_C785( C779 C785 ) C779_=_C788( C779 C788 ) C779_=_C921( C779 C921 ) C779_=_C1449( C779 C1449 ) \nC779_=_C1495( C779 C1495 ) C779_=_C1983( C779 C1983 ) C779_=_C2074( C779 C2074 ) C779_=_C3047( C779 C3047 ) C779_=_C3196( C779 C3196 ) C779_=_C3198( C779 C3198 ) \nC779_=_C3201( C779 C3201 ) C779_=_C3204( C779 C3204 ) C779_=_C3205( C779 C3205 ) C779_=_C3207( C779 C3207 ) C781_=_C784( C781 C784 ) C781_=_C785( C781 C785 ) \nC781_=_C788( C781 C788 ) C781_=_C831( C781 C831 ) C781_=_C1411( C781 C1411 ) C781_=_C1611( C781 C1611 ) C781_=_C1720( C781 C1720 ) C781_=_C2096( C781 C2096 ) \nC781_=_C2117( C781 C2117 ) C781_=_C2473( C781 C2473 ) C781_=_C2599( C781 C2599 ) C781_=_C2887( C781 C2887 ) C781_=_C2962( C781 C2962 ) C781_=_C3501( C781 C3501 ) \nC781_=_C3503( C781 C3503 ) C781_=_C3504( C781 C3504 ) C781_=_C3506( C781 C3506 ) C781_=_C3507( C781 C3507 ) C781_=_C3509( C781 C3509 ) C781_=_C3512( C781 C3512 ) \nC781_=_C3513( C781 C3513 ) C781_=_C3514( C781 C3514 ) C781_=_C3515( C781 C3515 ) C781_=_C3516( C781 C3516 ) C784_=_C785( C784 C785 ) C784_=_C788( C784 C788 ) \nC784_=_C1612( C784 C1612 ) C784_=_C1723( C784 C1723 ) C784_=_C1950( C784 C1950 ) C784_=_C2118( C784 C2118 ) C784_=_C2582( C784 C2582 ) C784_=_C2888( C784 C2888 ) \nC784_=_C2990( C784 C2990 ) C784_=_C3284( C784 C3284 ) C784_=_C3521( C784 C3521 ) C784_=_C3634( C784 C3634 ) C784_=_C3638( C784 C3638 ) C784_=_C3640( C784 C3640 ) \nC784_=_C3641( C784 C3641 ) C785_=_C788( C785 C788 ) C785_=_C858( C785 C858 ) C785_=_C1040( C785 C1040 ) C785_=_C1791( C785 C1791 ) C785_=_C1951( C785 C1951 ) \nC785_=_C2161( C785 C2161 ) C785_=_C2258( C785 C2258 ) C785_=_C2562( C785 C2562 ) C785_=_C2633( C785 C2633 ) C785_=_C2677( C785 C2677 ) C785_=_C3156( C785 C3156 ) \nC785_=_C3585( C785 C3585 ) C785_=_C3709( C785 C3709 ) C785_=_C3711( C785 C3711 ) C785_=_C3714( C785 C3714 ) C788_=_C927( C788 C927 ) C788_=_C1066( C788 C1066 ) \nC788_=_C1300( C788 C1300 ) C788_=_C1570( C788 C1570 ) C788_=_C1617( C788 C1617 ) C788_=_C1728( C788 C1728 ) C788_=_C1871( C788 C1871 ) C788_=_C2043( C788 C2043 ) \nC788_=_C2080( C788 C2080 ) C788_=_C2123( C788 C2123 ) C788_=_C2283( C788 C2283 ) C788_=_C2509( C788 C2509 ) C788_=_C2894( C788 C2894 ) C788_=_C3223( C788 C3223 ) \nC788_=_C3258( C788 C3258 ) C788_=_C3733( C788 C3733 ) C788_=_C3832( C788 C3832 ) C788_=_C3917( C788 C3917 ) C788_=_C3924( C788 C3924 ) C788_=_C3925( C788 C3925 ) \nC788_=_C3926( C788 C3926 ) C793_=_C812( C793 C812 ) C793_=_C816( C793 C816 ) C793_=_C1265( C793 C1265 ) C793_=_C1508( C793 C1508 ) C793_=_C1509( C793 C1509 ) \nC793_=_C1510( C793 C1510 ) C793_=_C1512( C793 C1512 ) C793_=_C1513( C793 C1513 ) C793_=_C1514( C793 C1514 ) C793_=_C1515( C793 C1515 ) C793_=_C1516( C793 C1516 ) \nC793_=_C1517( C793 C1517 ) C793_=_C1519( C793 C1519 ) C793_=_C1522( C793 C1522 ) C793_=_C1523( C793 C1523 ) C793_=_C1525( C793 C1525 ) C793_=_C1527( C793 C1527 ) \nC793_=_C1528( C793 C1528 ) C793_=_C1529( C793 C1529 ) C793_=_C1530( C793 C1530 ) C812_=_C816( C812 C816 ) C812_=_C887( C812 C887 ) C812_=_C1239( C812 C1239 ) \nC812_=_C1481( C812 C1481 ) C812_=_C1619( C812 C1619 ) C812_=_C2012( C812 C2012 ) C812_=_C2402( C812 C2402 ) C812_=_C2880( C812 C2880 ) C812_=_C2952( C812 C2952 ) \nC812_=_C3160( C812 C3160 ) C812_=_C3225( C812 C3225 ) C812_=_C3366( C812 C3366 ) C812_=_C3462( C812</w:t>
      </w:r>
    </w:p>
    <w:p>
      <w:pPr>
        <w:pStyle w:val="PreformattedText"/>
        <w:bidi w:val="0"/>
        <w:spacing w:before="0" w:after="0"/>
        <w:jc w:val="left"/>
        <w:rPr/>
      </w:pPr>
      <w:r>
        <w:rPr/>
        <w:t xml:space="preserve"> </w:t>
      </w:r>
      <w:r>
        <w:rPr/>
        <w:t>C3462 ) C812_=_C3598( C812 C3598 ) C812_=_C3907( C812 C3907 ) \nC812_=_C4024( C812 C4024 ) C812_=_C4039( C812 C4039 ) C812_=_C4040( C812 C4040 ) C812_=_C4041( C812 C4041 ) C812_=_C4042( C812 C4042 ) C812_=_C4043( C812 C4043 ) \nC812_=_C4044( C812 C4044 ) C816_=_C1052( C816 C1052 ) C816_=_C1530( C816 C1530 ) C816_=_C1623( C816 C1623 ) C816_=_C1975( C816 C1975 ) C816_=_C2225( C816 C2225 ) \nC816_=_C2265( C816 C2265 ) C816_=_C2406( C816 C2406 ) C816_=_C2722( C816 C2722 ) C816_=_C2852( C816 C2852 ) C816_=_C2883( C816 C2883 ) C816_=_C3229( C816 C3229 ) \nC816_=_C3338( C816 C3338 ) C816_=_C4043( C816 C4043 ) C816_=_C4084( C816 C4084 ) C816_=_C4100( C816 C4100 ) C816_=_C4123( C816 C4123 ) C816_=_C4124( C816 C4124 ) \nC820_=_C828( C820 C828 ) C820_=_C831( C820 C831 ) C820_=_C832( C820 C832 ) C820_=_C833( C820 C833 ) C820_=_C835( C820 C835 ) C820_=_C837( C820 C837 ) \nC820_=_C844( C820 C844 ) C820_=_C912( C820 C912 ) C820_=_C1011( C820 C1011 ) C820_=_C1030( C820 C1030 ) C820_=_C1055( C820 C1055 ) C820_=_C1097( C820 C1097 ) \nC820_=_C1291( C820 C1291 ) C820_=_C1293( C820 C1293 ) C820_=_C1296( C820 C1296 ) C820_=_C1298( C820 C1298 ) C820_=_C1299( C820 C1299 ) C820_=_C1300( C820 C1300 ) \nC820_=_C1301( C820 C1301 ) C820_=_C1302( C820 C1302 ) C820_=_C1305( C820 C1305 ) C828_=_C831( C828 C831 ) C828_=_C832( C828 C832 ) C828_=_C833( C828 C833 ) \nC828_=_C835( C828 C835 ) C828_=_C837( C828 C837 ) C828_=_C1409( C828 C1409 ) C828_=_C1583( C828 C1583 ) C828_=_C1737( C828 C1737 ) C828_=_C1842( C828 C1842 ) \nC828_=_C2035( C828 C2035 ) C828_=_C2092( C828 C2092 ) C828_=_C2187( C828 C2187 ) C828_=_C2726( C828 C2726 ) C828_=_C2727( C828 C2727 ) C828_=_C2728( C828 C2728 ) \nC828_=_C2729( C828 C2729 ) C828_=_C2731( C828 C2731 ) C828_=_C2732( C828 C2732 ) C828_=_C2733( C828 C2733 ) C828_=_C2735( C828 C2735 ) C828_=_C2737( C828 C2737 ) \nC828_=_C2740( C828 C2740 ) C828_=_C2741( C828 C2741 ) C828_=_C2742( C828 C2742 ) C828_=_C2743( C828 C2743 ) C828_=_C2744( C828 C2744 ) C828_=_C2745( C828 C2745 ) \nC831_=_C832( C831 C832 ) C831_=_C833( C831 C833 ) C831_=_C835( C831 C835 ) C831_=_C837( C831 C837 ) C831_=_C1411( C831 C1411 ) C831_=_C1611( C831 C1611 ) \nC831_=_C1720( C831 C1720 ) C831_=_C2096( C831 C2096 ) C831_=_C2117( C831 C2117 ) C831_=_C2473( C831 C2473 ) C831_=_C2599( C831 C2599 ) C831_=_C2887( C831 C2887 ) \nC831_=_C2962( C831 C2962 ) C831_=_C3501( C831 C3501 ) C831_=_C3503( C831 C3503 ) C831_=_C3504( C831 C3504 ) C831_=_C3506( C831 C3506 ) C831_=_C3507( C831 C3507 ) \nC831_=_C3509( C831 C3509 ) C831_=_C3512( C831 C3512 ) C831_=_C3513( C831 C3513 ) C831_=_C3514( C831 C3514 ) C831_=_C3515( C831 C3515 ) C831_=_C3516( C831 C3516 ) \nC832_=_C833( C832 C833 ) C832_=_C835( C832 C835 ) C832_=_C837( C832 C837 ) C832_=_C1256( C832 C1256 ) C832_=_C1364( C832 C1364 ) C832_=_C1413( C832 C1413 ) \nC832_=_C1591( C832 C1591 ) C832_=_C2099( C832 C2099 ) C832_=_C2733( C832 C2733 ) C832_=_C3346( C832 C3346 ) C832_=_C3405( C832 C3405 ) C832_=_C3424( C832 C3424 ) \nC832_=_C3503( C832 C3503 ) C832_=_C3660( C832 C3660 ) C832_=_C3662( C832 C3662 ) C832_=_C3664( C832 C3664 ) C832_=_C3665( C832 C3665 ) C832_=_C3666( C832 C3666 ) \nC832_=_C3667( C832 C3667 ) C832_=_C3670( C832 C3670 ) C833_=_C835( C833 C835 ) C833_=_C837( C833 C837 ) C833_=_C1415( C833 C1415 ) C833_=_C1592( C833 C1592 ) \nC833_=_C1929( C833 C1929 ) C833_=_C2100( C833 C2100 ) C833_=_C2344( C833 C2344 ) C833_=_C2435( C833 C2435 ) C833_=_C2476( C833 C2476 ) C833_=_C2891( C833 C2891 ) \nC833_=_C2979( C833 C2979 ) C833_=_C2991( C833 C2991 ) C833_=_C3358( C833 C3358 ) C833_=_C3643( C833 C3643 ) C833_=_C3660( C833 C3660 ) C833_=_C3693( C833 C3693 ) \nC833_=_C3694( C833 C3694 ) C833_=_C3695( C833 C3695 ) C833_=_C3696( C833 C3696 ) C833_=_C3697( C833 C3697 ) C833_=_C3698( C833 C3698 ) C833_=_C3699( C833 C3699 ) \nC835_=_C837( C835 C837 ) C835_=_C1416( C835 C1416 ) C835_=_C1550( C835 C1550 ) C835_=_C1750( C835 C1750 ) C835_=_C1954( C835 C1954 ) C835_=_C2066( C835 C2066 ) \nC835_=_C2101( C835 C2101 ) C835_=_C2818( C835 C2818 ) C835_=_C3289( C835 C3289 ) C835_=_C3527( C835 C3527 ) C835_=_C3655( C835 C3655 ) C835_=_C3664( C835 C3664 ) \nC835_=_C3702( C835 C3702 ) C835_=_C3717( C835 C3717 ) C835_=_C3880( C835 C3880 ) C835_=_C3881( C835 C3881 ) C837_=_C883( C837 C883 ) C837_=_C928( C837 C928 ) \nC837_=_C1067( C837 C1067 ) C837_=_C1237( C837 C1237 ) C837_=_C1302( C837 C1302 ) C837_=_C1417( C837 C1417 ) C837_=_C1872( C837 C1872 ) C837_=_C2104( C837 C2104 ) \nC837_=_C3224( C837 C3224 ) C837_=_C3363( C837 C3363 ) C837_=_C3458( C837 C3458 ) C837_=_C3666( C837 C3666 ) C837_=_C3834( C837 C3834 ) C837_=_C3981( C837 C3981 ) \nC837_=_C3983( C837 C3983 ) C837_=_C3984( C837 C3984 ) C844_=_C851( C844 C851 ) C844_=_C854( C844 C854 ) C844_=_C858( C844 C858 ) C844_=_C912( C844 C912 ) \nC844_=_C1011( C844 C1011 ) C844_=_C1030( C844 C1030 ) C844_=_C1055( C844 C1055 ) C844_=_C1097( C844 C1097 ) C844_=_C1291( C844 C1291 ) C844_=_C1293( C844 C1293 ) \nC844_=_C1296( C844 C1296 ) C844_=_C1298( C844 C1298 ) C844_=_C1299( C844 C1299 ) C844_=_C1300( C844 C1300 ) C844_=_C1301( C844 C1301 ) C844_=_C1302( C844 C1302 ) \nC844_=_C1305( C844 C1305 ) C851_=_C854( C851 C854 ) C851_=_C858( C851 C858 ) C851_=_C1540( C851 C1540 ) C851_=_C1736( C851 C1736 ) C851_=_C1943( C851 C1943 ) \nC851_=_C2053( C851 C2053 ) C851_=_C2154( C851 C2154 ) C851_=_C2290( C851 C2290 ) C851_=_C2555( C851 C2555 ) C851_=_C2628( C851 C2628 ) C851_=_C2671( C851 C2671 ) \nC851_=_C2672( C851 C2672 ) C851_=_C2675( C851 C2675 ) C851_=_C2676( C851 C2676 ) C851_=_C2677( C851 C2677 ) C851_=_C2678( C851 C2678 ) C851_=_C2679( C851 C2679 ) \nC851_=_C2683( C851 C2683 ) C851_=_C2685( C851 C2685 ) C851_=_C2686( C851 C2686 ) C854_=_C858( C854 C858 ) C854_=_C979( C854 C979 ) C854_=_C1089( C854 C1089 ) \nC854_=_C1386( C854 C1386 ) C854_=_C1498( C854 C1498 ) C854_=_C1638( C854 C1638 ) C854_=_C1676( C854 C1676 ) C854_=_C1833( C854 C1833 ) C854_=_C1910( C854 C1910 ) \nC854_=_C1985( C854 C1985 ) C854_=_C3231( C854 C3231 ) C854_=_C3296( C854 C3296 ) C854_=_C3304( C854 C3304 ) C854_=_C3414( C854 C3414 ) C854_=_C3415( C854 C3415 ) \nC854_=_C3416( C854 C3416 ) C854_=_C3418( C854 C3418 ) C854_=_C3419( C854 C3419 ) C854_=_C3422( C854 C3422 ) C858_=_C1040( C858 C1040 ) C858_=_C1791( C858 C1791 ) \nC858_=_C1951( C858 C1951 ) C858_=_C2161( C858 C2161 ) C858_=_C2258( C858 C2258 ) C858_=_C2562( C858 C2562 ) C858_=_C2633( C858 C2633 ) C858_=_C2677( C858 C2677 ) \nC858_=_C3156( C858 C3156 ) C858_=_C3585( C858 C3585 ) C858_=_C3709( C858 C3709 ) C858_=_C3711( C858 C3711 ) C858_=_C3714( C858 C3714 ) C865_=_C867( C865 C867 ) \nC865_=_C871( C865 C871 ) C865_=_C873( C865 C873 ) C865_=_C876( C865 C876 ) C865_=_C877( C865 C877 ) C865_=_C879( C865 C879 ) C865_=_C880( C865 C880 ) \nC865_=_C881( C865 C881 ) C865_=_C882( C865 C882 ) C865_=_C883( C865 C883 ) C865_=_C887( C865 C887 ) C865_=_C1232( C865 C1232 ) C865_=_C1233( C865 C1233 ) \nC865_=_C1236( C865 C1236 ) C865_=_C1237( C865 C1237 ) C865_=_C1238( C865 C1238 ) C865_=_C1239( C865 C1239 ) C867_=_C871( C867 C871 ) C867_=_C873( C867 C873 ) \nC867_=_C876( C867 C876 ) C867_=_C877( C867 C877 ) C867_=_C879( C867 C879 ) C867_=_C880( C867 C880 ) C867_=_C881( C867 C881 ) C867_=_C882( C867 C882 ) \nC867_=_C883( C867 C883 ) C867_=_C887( C867 C887 ) C867_=_C1901( C867 C1901 ) C867_=_C1902( C867 C1902 ) C867_=_C1910( C867 C1910 ) C867_=_C1914( C867 C1914 ) \nC867_=_C1916( C867 C1916 ) C871_=_C873( C871 C873 ) C871_=_C876( C871 C876 ) C871_=_C877( C871 C877 ) C871_=_C879( C871 C879 ) C871_=_C880( C871 C880 ) \nC871_=_C881( C871 C881 ) C871_=_C882( C871 C882 ) C871_=_C883( C871 C883 ) C871_=_C887( C871 C887 ) C871_=_C2338( C871 C2338 ) C871_=_C2409( C871 C2409 ) \nC871_=_C2793( C871 C2793 ) C871_=_C3230( C871 C3230 ) C871_=_C3231( C871 C3231 ) C871_=_C3235( C871 C3235 ) C871_=_C3238( C871 C3238 ) C873_=_C876( C873 C876 ) \nC873_=_C877( C873 C877 ) C873_=_C879( C873 C879 ) C873_=_C880( C873 C880 ) C873_=_C881( C873 C881 ) C873_=_C882( C873 C882 ) C873_=_C883( C873 C883 ) \nC873_=_C887( C873 C887 ) C873_=_C2340( C873 C2340 ) C873_=_C2360( C873 C2360 ) C873_=_C3036( C873 C3036 ) C873_=_C3358( C873 C3358 ) C873_=_C3359( C873 C3359 ) \nC873_=_C3360( C873 C3360 ) C873_=_C3362( C873 C3362 ) C873_=_C3363( C873 C3363 ) C873_=_C3365( C873 C3365 ) C873_=_C3366( C873 C3366 ) C876_=_C877( C876 C877 ) \nC876_=_C879( C876 C879 ) C876_=_C880( C876 C880 ) C876_=_C881( C876 C881 ) C876_=_C882( C876 C882 ) C876_=_C883( C876 C883 ) C876_=_C887( C876 C887 ) \nC876_=_C1296( C876 C1296 ) C876_=_C2656( C876 C2656 ) C876_=_C2812( C876 C2812 ) C876_=_C2858( C876 C2858 ) C876_=_C3279( C876 C3279 ) C876_=_C3389( C876 C3389 ) \nC876_=_C3414( C876 C3414 ) C876_=_C3439( C876 C3439 ) C876_=_C3446( C876 C3446 ) C876_=_C3447( C876 C3447 ) C876_=_C3449( C876 C3449 ) C877_=_C879( C877 C879 ) \nC877_=_C880( C877 C880 ) C877_=_C881( C877 C881 ) C877_=_C882( C877 C882 ) C877_=_C883( C877 C883 ) C877_=_C887( C877 C887 ) C877_=_C3280( C877 C3280 ) \nC877_=_C3454( C877 C3454 ) C877_=_C3456( C877 C3456 ) C877_=_C3457( C877 C3457 ) C877_=_C3458( C877 C3458 ) C877_=_C3461( C877 C3461 ) C877_=_C3462( C877 C3462 ) \nC877_=_C3463( C877 C3463 ) C879_=_C880( C879 C880 ) C879_=_C881( C879 C881 ) C879_=_C882( C879 C882 ) C879_=_C883( C879 C883 ) C879_=_C887( C879 C887 ) \nC879_=_C1232( C879 C1232 ) C879_=_C1775( C879 C1775 ) C879_=_C2076( C879 C2076 ) C879_=_C2325( C879 C2325 ) C879_=_C2382( C879 C2382 ) C879_=_C2635( C879 C2635 ) \nC879_=_C3359( C879 C3359 ) C879_=_C3454( C879 C3454 ) C879_=_C3781( C879 C3781 ) C879_=_C3850( C879 C3850 ) C879_=_C3853( C879 C3853 ) C879_=_C3856( C879 C3856 ) \nC879_=_C3857( C879 C3857 ) C879_=_C3859( C879 C3859 ) C879_=_C3860( C879 C3860 ) C879_=_C3861( C879 C3861 ) C880_=_C881( C880 C881 ) C880_=_C882( C880 C882 ) \nC880_=_C883( C880 C883 ) C880_=_C887( C880 C887 ) C880_=_C1233( C880 C1233 ) C880_=_C1699( C880 C1699 ) C880_=_C2078( C880 C2078 ) C880_=_C2637( C880 C2637 ) \nC880_=_C2698( C880</w:t>
      </w:r>
    </w:p>
    <w:p>
      <w:pPr>
        <w:pStyle w:val="PreformattedText"/>
        <w:bidi w:val="0"/>
        <w:spacing w:before="0" w:after="0"/>
        <w:jc w:val="left"/>
        <w:rPr/>
      </w:pPr>
      <w:r>
        <w:rPr/>
        <w:t xml:space="preserve"> </w:t>
      </w:r>
      <w:r>
        <w:rPr/>
        <w:t>C2698 ) C880_=_C2930( C880 C2930 ) C880_=_C3360( C880 C3360 ) C880_=_C3456( C880 C3456 ) C880_=_C3682( C880 C3682 ) C880_=_C3751( C880 C3751 ) \nC880_=_C3809( C880 C3809 ) C880_=_C3862( C880 C3862 ) C880_=_C3869( C880 C3869 ) C880_=_C3872( C880 C3872 ) C880_=_C3873( C880 C3873 ) C880_=_C3874( C880 C3874 ) \nC880_=_C3876( C880 C3876 ) C880_=_C3877( C880 C3877 ) C880_=_C3878( C880 C3878 ) C881_=_C882( C881 C882 ) C881_=_C883( C881 C883 ) C881_=_C887( C881 C887 ) \nC881_=_C1299( C881 C1299 ) C881_=_C1525( C881 C1525 ) C881_=_C2799( C881 C2799 ) C881_=_C2819( C881 C2819 ) C881_=_C3290( C881 C3290 ) C881_=_C3395( C881 C3395 ) \nC881_=_C3489( C881 C3489 ) C881_=_C3528( C881 C3528 ) C881_=_C3570( C881 C3570 ) C881_=_C3888( C881 C3888 ) C881_=_C3889( C881 C3889 ) C882_=_C883( C882 C883 ) \nC882_=_C887( C882 C887 ) C882_=_C1236( C882 C1236 ) C882_=_C1391( C882 C1391 ) C882_=_C1777( C882 C1777 ) C882_=_C1970( C882 C1970 ) C882_=_C2009( C882 C2009 ) \nC882_=_C2327( C882 C2327 ) C882_=_C2384( C882 C2384 ) C882_=_C3247( C882 C3247 ) C882_=_C3362( C882 C3362 ) C882_=_C3397( C882 C3397 ) C882_=_C3457( C882 C3457 ) \nC882_=_C3672( C882 C3672 ) C882_=_C3784( C882 C3784 ) C882_=_C3975( C882 C3975 ) C882_=_C3976( C882 C3976 ) C882_=_C3978( C882 C3978 ) C882_=_C3979( C882 C3979 ) \nC882_=_C3980( C882 C3980 ) C883_=_C887( C883 C887 ) C883_=_C928( C883 C928 ) C883_=_C1067( C883 C1067 ) C883_=_C1237( C883 C1237 ) C883_=_C1302( C883 C1302 ) \nC883_=_C1417( C883 C1417 ) C883_=_C1872( C883 C1872 ) C883_=_C2104( C883 C2104 ) C883_=_C3224( C883 C3224 ) C883_=_C3363( C883 C3363 ) C883_=_C3458( C883 C3458 ) \nC883_=_C3666( C883 C3666 ) C883_=_C3834( C883 C3834 ) C883_=_C3981( C883 C3981 ) C883_=_C3983( C883 C3983 ) C883_=_C3984( C883 C3984 ) C887_=_C1239( C887 C1239 ) \nC887_=_C1481( C887 C1481 ) C887_=_C1619( C887 C1619 ) C887_=_C2012( C887 C2012 ) C887_=_C2402( C887 C2402 ) C887_=_C2880( C887 C2880 ) C887_=_C2952( C887 C2952 ) \nC887_=_C3160( C887 C3160 ) C887_=_C3225( C887 C3225 ) C887_=_C3366( C887 C3366 ) C887_=_C3462( C887 C3462 ) C887_=_C3598( C887 C3598 ) C887_=_C3907( C887 C3907 ) \nC887_=_C4024( C887 C4024 ) C887_=_C4039( C887 C4039 ) C887_=_C4040( C887 C4040 ) C887_=_C4041( C887 C4041 ) C887_=_C4042( C887 C4042 ) C887_=_C4043( C887 C4043 ) \nC887_=_C4044( C887 C4044 ) C896_=_C898( C896 C898 ) C896_=_C906( C896 C906 ) C896_=_C1037( C896 C1037 ) C896_=_C1312( C896 C1312 ) C896_=_C1942( C896 C1942 ) \nC896_=_C1981( C896 C1981 ) C896_=_C2172( C896 C2172 ) C896_=_C2251( C896 C2251 ) C896_=_C2424( C896 C2424 ) C896_=_C2591( C896 C2591 ) C896_=_C2655( C896 C2655 ) \nC896_=_C2656( C896 C2656 ) C896_=_C2657( C896 C2657 ) C896_=_C2659( C896 C2659 ) C896_=_C2660( C896 C2660 ) C896_=_C2663( C896 C2663 ) C896_=_C2664( C896 C2664 ) \nC896_=_C2666( C896 C2666 ) C898_=_C906( C898 C906 ) C898_=_C1271( C898 C1271 ) C898_=_C1541( C898 C1541 ) C898_=_C1738( C898 C1738 ) C898_=_C1999( C898 C1999 ) \nC898_=_C2054( C898 C2054 ) C898_=_C2671( C898 C2671 ) C898_=_C2781( C898 C2781 ) C898_=_C2809( C898 C2809 ) C898_=_C2812( C898 C2812 ) C898_=_C2814( C898 C2814 ) \nC898_=_C2815( C898 C2815 ) C898_=_C2817( C898 C2817 ) C898_=_C2818( C898 C2818 ) C898_=_C2819( C898 C2819 ) C898_=_C2820( C898 C2820 ) C898_=_C2821( C898 C2821 ) \nC906_=_C1048( C906 C1048 ) C906_=_C1238( C906 C1238 ) C906_=_C1327( C906 C1327 ) C906_=_C1956( C906 C1956 ) C906_=_C1995( C906 C1995 ) C906_=_C2182( C906 C2182 ) \nC906_=_C2261( C906 C2261 ) C906_=_C3365( C906 C3365 ) C906_=_C3461( C906 C3461 ) C906_=_C3561( C906 C3561 ) C906_=_C3856( C906 C3856 ) C906_=_C3872( C906 C3872 ) \nC906_=_C3939( C906 C3939 ) C906_=_C3976( C906 C3976 ) C906_=_C3981( C906 C3981 ) C906_=_C4024( C906 C4024 ) C909_=_C912( C909 C912 ) C909_=_C921( C909 C921 ) \nC909_=_C927( C909 C927 ) C909_=_C928( C909 C928 ) C909_=_C1029( C909 C1029 ) C909_=_C1030( C909 C1030 ) C909_=_C1031( C909 C1031 ) C909_=_C1032( C909 C1032 ) \nC909_=_C1033( C909 C1033 ) C909_=_C1034( C909 C1034 ) C909_=_C1035( C909 C1035 ) C909_=_C1036( C909 C1036 ) C909_=_C1037( C909 C1037 ) C909_=_C1038( C909 C1038 ) \nC909_=_C1039( C909 C1039 ) C909_=_C1040( C909 C1040 ) C909_=_C1041( C909 C1041 ) C909_=_C1042( C909 C1042 ) C909_=_C1043( C909 C1043 ) C909_=_C1046( C909 C1046 ) \nC909_=_C1047( C909 C1047 ) C909_=_C1048( C909 C1048 ) C909_=_C1049( C909 C1049 ) C909_=_C1050( C909 C1050 ) C909_=_C1051( C909 C1051 ) C909_=_C1052( C909 C1052 ) \nC909_=_C1053( C909 C1053 ) C909_=_C1054( C909 C1054 ) C912_=_C921( C912 C921 ) C912_=_C927( C912 C927 ) C912_=_C928( C912 C928 ) C912_=_C1011( C912 C1011 ) \nC912_=_C1030( C912 C1030 ) C912_=_C1055( C912 C1055 ) C912_=_C1097( C912 C1097 ) C912_=_C1291( C912 C1291 ) C912_=_C1293( C912 C1293 ) C912_=_C1296( C912 C1296 ) \nC912_=_C1298( C912 C1298 ) C912_=_C1299( C912 C1299 ) C912_=_C1300( C912 C1300 ) C912_=_C1301( C912 C1301 ) C912_=_C1302( C912 C1302 ) C912_=_C1305( C912 C1305 ) \nC921_=_C927( C921 C927 ) C921_=_C928( C921 C928 ) C921_=_C1449( C921 C1449 ) C921_=_C1495( C921 C1495 ) C921_=_C1983( C921 C1983 ) C921_=_C2074( C921 C2074 ) \nC921_=_C3047( C921 C3047 ) C921_=_C3196( C921 C3196 ) C921_=_C3198( C921 C3198 ) C921_=_C3201( C921 C3201 ) C921_=_C3204( C921 C3204 ) C921_=_C3205( C921 C3205 ) \nC921_=_C3207( C921 C3207 ) C927_=_C928( C927 C928 ) C927_=_C1066( C927 C1066 ) C927_=_C1300( C927 C1300 ) C927_=_C1570( C927 C1570 ) C927_=_C1617( C927 C1617 ) \nC927_=_C1728( C927 C1728 ) C927_=_C1871( C927 C1871 ) C927_=_C2043( C927 C2043 ) C927_=_C2080( C927 C2080 ) C927_=_C2123( C927 C2123 ) C927_=_C2283( C927 C2283 ) \nC927_=_C2509( C927 C2509 ) C927_=_C2894( C927 C2894 ) C927_=_C3223( C927 C3223 ) C927_=_C3258( C927 C3258 ) C927_=_C3733( C927 C3733 ) C927_=_C3832( C927 C3832 ) \nC927_=_C3917( C927 C3917 ) C927_=_C3924( C927 C3924 ) C927_=_C3925( C927 C3925 ) C927_=_C3926( C927 C3926 ) C928_=_C1067( C928 C1067 ) C928_=_C1237( C928 C1237 ) \nC928_=_C1302( C928 C1302 ) C928_=_C1417( C928 C1417 ) C928_=_C1872( C928 C1872 ) C928_=_C2104( C928 C2104 ) C928_=_C3224( C928 C3224 ) C928_=_C3363( C928 C3363 ) \nC928_=_C3458( C928 C3458 ) C928_=_C3666( C928 C3666 ) C928_=_C3834( C928 C3834 ) C928_=_C3981( C928 C3981 ) C928_=_C3983( C928 C3983 ) C928_=_C3984( C928 C3984 ) \nC956_=_C957( C956 C957 ) C956_=_C1070( C956 C1070 ) C956_=_C1442( C956 C1442 ) C956_=_C2464( C956 C2464 ) C956_=_C2501( C956 C2501 ) C956_=_C2590( C956 C2590 ) \nC956_=_C2652( C956 C2652 ) C956_=_C2836( C956 C2836 ) C956_=_C2957( C956 C2957 ) C956_=_C2974( C956 C2974 ) C956_=_C3000( C956 C3000 ) C956_=_C3138( C956 C3138 ) \nC956_=_C3151( C956 C3151 ) C956_=_C4013( C956 C4013 ) C956_=_C4058( C956 C4058 ) C956_=_C4069( C956 C4069 ) C956_=_C4096( C956 C4096 ) C956_=_C4120( C956 C4120 ) \nC956_=_C4125( C956 C4125 ) C957_=_C1396( C957 C1396 ) C957_=_C1976( C957 C1976 ) C957_=_C2016( C957 C2016 ) C957_=_C2520( C957 C2520 ) C957_=_C2920( C957 C2920 ) \nC957_=_C3253( C957 C3253 ) C957_=_C3354( C957 C3354 ) C957_=_C3549( C957 C3549 ) C957_=_C3676( C957 C3676 ) C957_=_C3818( C957 C3818 ) C957_=_C3959( C957 C3959 ) \nC957_=_C3980( C957 C3980 ) C957_=_C4014( C957 C4014 ) C957_=_C4037( C957 C4037 ) C957_=_C4085( C957 C4085 ) C957_=_C4121( C957 C4121 ) C967_=_C968( C967 C968 ) \nC967_=_C972( C967 C972 ) C967_=_C979( C967 C979 ) C967_=_C981( C967 C981 ) C967_=_C982( C967 C982 ) C967_=_C1015( C967 C1015 ) C967_=_C1428( C967 C1428 ) \nC967_=_C1582( C967 C1582 ) C967_=_C1921( C967 C1921 ) C967_=_C2231( C967 C2231 ) C967_=_C2315( C967 C2315 ) C967_=_C2333( C967 C2333 ) C967_=_C2352( C967 C2352 ) \nC967_=_C2354( C967 C2354 ) C967_=_C2355( C967 C2355 ) C967_=_C2356( C967 C2356 ) C967_=_C2357( C967 C2357 ) C967_=_C2359( C967 C2359 ) C967_=_C2360( C967 C2360 ) \nC967_=_C2362( C967 C2362 ) C967_=_C2365( C967 C2365 ) C967_=_C2366( C967 C2366 ) C967_=_C2367( C967 C2367 ) C967_=_C2368( C967 C2368 ) C967_=_C2369( C967 C2369 ) \nC968_=_C972( C968 C972 ) C968_=_C979( C968 C979 ) C968_=_C981( C968 C981 ) C968_=_C982( C968 C982 ) C968_=_C1080( C968 C1080 ) C968_=_C1491( C968 C1491 ) \nC968_=_C1630( C968 C1630 ) C968_=_C1668( C968 C1668 ) C968_=_C1827( C968 C1827 ) C968_=_C1902( C968 C1902 ) C968_=_C1960( C968 C1960 ) C968_=_C2208( C968 C2208 ) \nC968_=_C2407( C968 C2407 ) C968_=_C2408( C968 C2408 ) C968_=_C2409( C968 C2409 ) C968_=_C2410( C968 C2410 ) C968_=_C2411( C968 C2411 ) C968_=_C2414( C968 C2414 ) \nC968_=_C2417( C968 C2417 ) C968_=_C2420( C968 C2420 ) C968_=_C2421( C968 C2421 ) C972_=_C979( C972 C979 ) C972_=_C981( C972 C981 ) C972_=_C982( C972 C982 ) \nC972_=_C1017( C972 C1017 ) C972_=_C1430( C972 C1430 ) C972_=_C1961( C972 C1961 ) C972_=_C2210( C972 C2210 ) C972_=_C2237( C972 C2237 ) C972_=_C2318( C972 C2318 ) \nC972_=_C2407( C972 C2407 ) C972_=_C2425( C972 C2425 ) C972_=_C2468( C972 C2468 ) C972_=_C2708( C972 C2708 ) C972_=_C2710( C972 C2710 ) C972_=_C2711( C972 C2711 ) \nC972_=_C2712( C972 C2712 ) C972_=_C2713( C972 C2713 ) C972_=_C2717( C972 C2717 ) C972_=_C2718( C972 C2718 ) C972_=_C2719( C972 C2719 ) C972_=_C2720( C972 C2720 ) \nC972_=_C2721( C972 C2721 ) C972_=_C2722( C972 C2722 ) C972_=_C2723( C972 C2723 ) C972_=_C2724( C972 C2724 ) C972_=_C2725( C972 C2725 ) C979_=_C981( C979 C981 ) \nC979_=_C982( C979 C982 ) C979_=_C1089( C979 C1089 ) C979_=_C1386( C979 C1386 ) C979_=_C1498( C979 C1498 ) C979_=_C1638( C979 C1638 ) C979_=_C1676( C979 C1676 ) \nC979_=_C1833( C979 C1833 ) C979_=_C1910( C979 C1910 ) C979_=_C1985( C979 C1985 ) C979_=_C3231( C979 C3231 ) C979_=_C3296( C979 C3296 ) C979_=_C3304( C979 C3304 ) \nC979_=_C3414( C979 C3414 ) C979_=_C3415( C979 C3415 ) C979_=_C3416( C979 C3416 ) C979_=_C3418( C979 C3418 ) C979_=_C3419( C979 C3419 ) C979_=_C3422( C979 C3422 ) \nC981_=_C982( C981 C982 ) C981_=_C1025( C981 C1025 ) C981_=_C1439( C981 C1439 ) C981_=_C2247( C981 C2247 ) C981_=_C2328( C981 C2328 ) C981_=_C2367( C981 C2367 ) \nC981_=_C2482( C981 C2482 ) C981_=_C2607( C981 C2607 ) C981_=_C2717( C981 C2717 ) C981_=_C2790( C981 C2790 ) C981_=_C2933( C981 C2933 ) C981_=_C2971( C981</w:t>
      </w:r>
    </w:p>
    <w:p>
      <w:pPr>
        <w:pStyle w:val="PreformattedText"/>
        <w:bidi w:val="0"/>
        <w:spacing w:before="0" w:after="0"/>
        <w:jc w:val="left"/>
        <w:rPr/>
      </w:pPr>
      <w:r>
        <w:rPr/>
        <w:t xml:space="preserve"> </w:t>
      </w:r>
      <w:r>
        <w:rPr/>
        <w:t>C2971 ) \nC981_=_C3054( C981 C3054 ) C981_=_C3446( C981 C3446 ) C981_=_C3514( C981 C3514 ) C981_=_C3563( C981 C3563 ) C981_=_C3686( C981 C3686 ) C981_=_C3725( C981 C3725 ) \nC981_=_C3888( C981 C3888 ) C981_=_C4028( C981 C4028 ) C982_=_C1053( C982 C1053 ) C982_=_C1096( C982 C1096 ) C982_=_C1507( C982 C1507 ) C982_=_C1644( C982 C1644 ) \nC982_=_C1685( C982 C1685 ) C982_=_C1838( C982 C1838 ) C982_=_C2266( C982 C2266 ) C982_=_C2444( C982 C2444 ) C982_=_C2612( C982 C2612 ) C982_=_C2870( C982 C2870 ) \nC982_=_C3303( C982 C3303 ) C982_=_C3449( C982 C3449 ) C982_=_C3474( C982 C3474 ) C982_=_C3677( C982 C3677 ) C982_=_C3728( C982 C3728 ) C982_=_C4015( C982 C4015 ) \nC982_=_C4087( C982 C4087 ) C996_=_C1000( C996 C1000 ) C996_=_C1670( C996 C1670 ) C996_=_C1863( C996 C1863 ) C996_=_C1962( C996 C1962 ) C996_=_C2036( C996 C2036 ) \nC996_=_C2291( C996 C2291 ) C996_=_C2688( C996 C2688 ) C996_=_C2793( C996 C2793 ) C996_=_C2796( C996 C2796 ) C996_=_C2799( C996 C2799 ) C996_=_C2800( C996 C2800 ) \nC996_=_C2801( C996 C2801 ) C996_=_C2803( C996 C2803 ) C996_=_C2804( C996 C2804 ) C996_=_C2805( C996 C2805 ) C996_=_C2806( C996 C2806 ) C996_=_C2807( C996 C2807 ) \nC996_=_C2808( C996 C2808 ) C1000_=_C1675( C1000 C1675 ) C1000_=_C2040( C1000 C2040 ) C1000_=_C2692( C1000 C2692 ) C1000_=_C2766( C1000 C2766 ) C1000_=_C2796( C1000 C2796 ) \nC1000_=_C2907( C1000 C2907 ) C1000_=_C2926( C1000 C2926 ) C1000_=_C3083( C1000 C3083 ) C1000_=_C3230( C1000 C3230 ) C1000_=_C3342( C1000 C3342 ) C1000_=_C3373( C1000 C3373 ) \nC1000_=_C3374( C1000 C3374 ) C1000_=_C3375( C1000 C3375 ) C1000_=_C3376( C1000 C3376 ) C1000_=_C3378( C1000 C3378 ) C1000_=_C3379( C1000 C3379 ) C1000_=_C3380( C1000 C3380 ) \nC1000_=_C3381( C1000 C3381 ) C1000_=_C3383( C1000 C3383 ) C1011_=_C1015( C1011 C1015 ) C1011_=_C1017( C1011 C1017 ) C1011_=_C1025( C1011 C1025 ) C1011_=_C1030( C1011 C1030 ) \nC1011_=_C1055( C1011 C1055 ) C1011_=_C1097( C1011 C1097 ) C1011_=_C1291( C1011 C1291 ) C1011_=_C1293( C1011 C1293 ) C1011_=_C1296( C1011 C1296 ) C1011_=_C1298( C1011 C1298 ) \nC1011_=_C1299( C1011 C1299 ) C1011_=_C1300( C1011 C1300 ) C1011_=_C1301( C1011 C1301 ) C1011_=_C1302( C1011 C1302 ) C1011_=_C1305( C1011 C1305 ) C1015_=_C1017( C1015 C1017 ) \nC1015_=_C1025( C1015 C1025 ) C1015_=_C1428( C1015 C1428 ) C1015_=_C1582( C1015 C1582 ) C1015_=_C1921( C1015 C1921 ) C1015_=_C2231( C1015 C2231 ) C1015_=_C2315( C1015 C2315 ) \nC1015_=_C2333( C1015 C2333 ) C1015_=_C2352( C1015 C2352 ) C1015_=_C2354( C1015 C2354 ) C1015_=_C2355( C1015 C2355 ) C1015_=_C2356( C1015 C2356 ) C1015_=_C2357( C1015 C2357 ) \nC1015_=_C2359( C1015 C2359 ) C1015_=_C2360( C1015 C2360 ) C1015_=_C2362( C1015 C2362 ) C1015_=_C2365( C1015 C2365 ) C1015_=_C2366( C1015 C2366 ) C1015_=_C2367( C1015 C2367 ) \nC1015_=_C2368( C1015 C2368 ) C1015_=_C2369( C1015 C2369 ) C1017_=_C1025( C1017 C1025 ) C1017_=_C1430( C1017 C1430 ) C1017_=_C1961( C1017 C1961 ) C1017_=_C2210( C1017 C2210 ) \nC1017_=_C2237( C1017 C2237 ) C1017_=_C2318( C1017 C2318 ) C1017_=_C2407( C1017 C2407 ) C1017_=_C2425( C1017 C2425 ) C1017_=_C2468( C1017 C2468 ) C1017_=_C2708( C1017 C2708 ) \nC1017_=_C2710( C1017 C2710 ) C1017_=_C2711( C1017 C2711 ) C1017_=_C2712( C1017 C2712 ) C1017_=_C2713( C1017 C2713 ) C1017_=_C2717( C1017 C2717 ) C1017_=_C2718( C1017 C2718 ) \nC1017_=_C2719( C1017 C2719 ) C1017_=_C2720( C1017 C2720 ) C1017_=_C2721( C1017 C2721 ) C1017_=_C2722( C1017 C2722 ) C1017_=_C2723( C1017 C2723 ) C1017_=_C2724( C1017 C2724 ) \nC1017_=_C2725( C1017 C2725 ) C1025_=_C1439( C1025 C1439 ) C1025_=_C2247( C1025 C2247 ) C1025_=_C2328( C1025 C2328 ) C1025_=_C2367( C1025 C2367 ) C1025_=_C2482( C1025 C2482 ) \nC1025_=_C2607( C1025 C2607 ) C1025_=_C2717( C1025 C2717 ) C1025_=_C2790( C1025 C2790 ) C1025_=_C2933( C1025 C2933 ) C1025_=_C2971( C1025 C2971 ) C1025_=_C3054( C1025 C3054 ) \nC1025_=_C3446( C1025 C3446 ) C1025_=_C3514( C1025 C3514 ) C1025_=_C3563( C1025 C3563 ) C1025_=_C3686( C1025 C3686 ) C1025_=_C3725( C1025 C3725 ) C1025_=_C3888( C1025 C3888 ) \nC1025_=_C4028( C1025 C4028 ) C1029_=_C1030( C1029 C1030 ) C1029_=_C1031( C1029 C1031 ) C1029_=_C1032( C1029 C1032 ) C1029_=_C1033( C1029 C1033 ) C1029_=_C1034( C1029 C1034 ) \nC1029_=_C1035( C1029 C1035 ) C1029_=_C1036( C1029 C1036 ) C1029_=_C1037( C1029 C1037 ) C1029_=_C1038( C1029 C1038 ) C1029_=_C1039( C1029 C1039 ) C1029_=_C1040( C1029 C1040 ) \nC1029_=_C1041( C1029 C1041 ) C1029_=_C1042( C1029 C1042 ) C1029_=_C1043( C1029 C1043 ) C1029_=_C1046( C1029 C1046 ) C1029_=_C1047( C1029 C1047 ) C1029_=_C1048( C1029 C1048 ) \nC1029_=_C1049( C1029 C1049 ) C1029_=_C1050( C1029 C1050 ) C1029_=_C1051( C1029 C1051 ) C1029_=_C1052( C1029 C1052 ) C1029_=_C1053( C1029 C1053 ) C1029_=_C1054( C1029 C1054 ) \nC1029_=_C1055( C1029 C1055 ) C1029_=_C1064( C1029 C1064 ) C1029_=_C1066( C1029 C1066 ) C1029_=_C1067( C1029 C1067 ) C1029_=_C1070( C1029 C1070 ) C1030_=_C1031( C1030 C1031 ) \nC1030_=_C1032( C1030 C1032 ) C1030_=_C1033( C1030 C1033 ) C1030_=_C1034( C1030 C1034 ) C1030_=_C1035( C1030 C1035 ) C1030_=_C1036( C1030 C1036 ) C1030_=_C1037( C1030 C1037 ) \nC1030_=_C1038( C1030 C1038 ) C1030_=_C1039( C1030 C1039 ) C1030_=_C1040( C1030 C1040 ) C1030_=_C1041( C1030 C1041 ) C1030_=_C1042( C1030 C1042 ) C1030_=_C1043( C1030 C1043 ) \nC1030_=_C1046( C1030 C1046 ) C1030_=_C1047( C1030 C1047 ) C1030_=_C1048( C1030 C1048 ) C1030_=_C1049( C1030 C1049 ) C1030_=_C1050( C1030 C1050 ) C1030_=_C1051( C1030 C1051 ) \nC1030_=_C1052( C1030 C1052 ) C1030_=_C1053( C1030 C1053 ) C1030_=_C1054( C1030 C1054 ) C1030_=_C1055( C1030 C1055 ) C1030_=_C1097( C1030 C1097 ) C1030_=_C1291( C1030 C1291 ) \nC1030_=_C1293( C1030 C1293 ) C1030_=_C1296( C1030 C1296 ) C1030_=_C1298( C1030 C1298 ) C1030_=_C1299( C1030 C1299 ) C1030_=_C1300( C1030 C1300 ) C1030_=_C1301( C1030 C1301 ) \nC1030_=_C1302( C1030 C1302 ) C1030_=_C1305( C1030 C1305 ) C1031_=_C1032( C1031 C1032 ) C1031_=_C1033( C1031 C1033 ) C1031_=_C1034( C1031 C1034 ) C1031_=_C1035( C1031 C1035 ) \nC1031_=_C1036( C1031 C1036 ) C1031_=_C1037( C1031 C1037 ) C1031_=_C1038( C1031 C1038 ) C1031_=_C1039( C1031 C1039 ) C1031_=_C1040( C1031 C1040 ) C1031_=_C1041( C1031 C1041 ) \nC1031_=_C1042( C1031 C1042 ) C1031_=_C1043( C1031 C1043 ) C1031_=_C1046( C1031 C1046 ) C1031_=_C1047( C1031 C1047 ) C1031_=_C1048( C1031 C1048 ) C1031_=_C1049( C1031 C1049 ) \nC1031_=_C1050( C1031 C1050 ) C1031_=_C1051( C1031 C1051 ) C1031_=_C1052( C1031 C1052 ) C1031_=_C1053( C1031 C1053 ) C1031_=_C1054( C1031 C1054 ) C1031_=_C1356( C1031 C1356 ) \nC1031_=_C1364( C1031 C1364 ) C1031_=_C1365( C1031 C1365 ) C1032_=_C1033( C1032 C1033 ) C1032_=_C1034( C1032 C1034 ) C1032_=_C1035( C1032 C1035 ) C1032_=_C1036( C1032 C1036 ) \nC1032_=_C1037( C1032 C1037 ) C1032_=_C1038( C1032 C1038 ) C1032_=_C1039( C1032 C1039 ) C1032_=_C1040( C1032 C1040 ) C1032_=_C1041( C1032 C1041 ) C1032_=_C1042( C1032 C1042 ) \nC1032_=_C1043( C1032 C1043 ) C1032_=_C1046( C1032 C1046 ) C1032_=_C1047( C1032 C1047 ) C1032_=_C1048( C1032 C1048 ) C1032_=_C1049( C1032 C1049 ) C1032_=_C1050( C1032 C1050 ) \nC1032_=_C1051( C1032 C1051 ) C1032_=_C1052( C1032 C1052 ) C1032_=_C1053( C1032 C1053 ) C1032_=_C1054( C1032 C1054 ) C1032_=_C1791( C1032 C1791 ) C1033_=_C1034( C1033 C1034 ) \nC1033_=_C1035( C1033 C1035 ) C1033_=_C1036( C1033 C1036 ) C1033_=_C1037( C1033 C1037 ) C1033_=_C1038( C1033 C1038 ) C1033_=_C1039( C1033 C1039 ) C1033_=_C1040( C1033 C1040 ) \nC1033_=_C1041( C1033 C1041 ) C1033_=_C1042( C1033 C1042 ) C1033_=_C1043( C1033 C1043 ) C1033_=_C1046( C1033 C1046 ) C1033_=_C1047( C1033 C1047 ) C1033_=_C1048( C1033 C1048 ) \nC1033_=_C1049( C1033 C1049 ) C1033_=_C1050( C1033 C1050 ) C1033_=_C1051( C1033 C1051 ) C1033_=_C1052( C1033 C1052 ) C1033_=_C1053( C1033 C1053 ) C1033_=_C1054( C1033 C1054 ) \nC1033_=_C1291( C1033 C1291 ) C1033_=_C1863( C1033 C1863 ) C1033_=_C1871( C1033 C1871 ) C1033_=_C1872( C1033 C1872 ) C1034_=_C1035( C1034 C1035 ) C1034_=_C1036( C1034 C1036 ) \nC1034_=_C1037( C1034 C1037 ) C1034_=_C1038( C1034 C1038 ) C1034_=_C1039( C1034 C1039 ) C1034_=_C1040( C1034 C1040 ) C1034_=_C1041( C1034 C1041 ) C1034_=_C1042( C1034 C1042 ) \nC1034_=_C1043( C1034 C1043 ) C1034_=_C1046( C1034 C1046 ) C1034_=_C1047( C1034 C1047 ) C1034_=_C1048( C1034 C1048 ) C1034_=_C1049( C1034 C1049 ) C1034_=_C1050( C1034 C1050 ) \nC1034_=_C1051( C1034 C1051 ) C1034_=_C1052( C1034 C1052 ) C1034_=_C1053( C1034 C1053 ) C1034_=_C1054( C1034 C1054 ) C1035_=_C1036( C1035 C1036 ) C1035_=_C1037( C1035 C1037 ) \nC1035_=_C1038( C1035 C1038 ) C1035_=_C1039( C1035 C1039 ) C1035_=_C1040( C1035 C1040 ) C1035_=_C1041( C1035 C1041 ) C1035_=_C1042( C1035 C1042 ) C1035_=_C1043( C1035 C1043 ) \nC1035_=_C1046( C1035 C1046 ) C1035_=_C1047( C1035 C1047 ) C1035_=_C1048( C1035 C1048 ) C1035_=_C1049( C1035 C1049 ) C1035_=_C1050( C1035 C1050 ) C1035_=_C1051( C1035 C1051 ) \nC1035_=_C1052( C1035 C1052 ) C1035_=_C1053( C1035 C1053 ) C1035_=_C1054( C1035 C1054 ) C1035_=_C2251( C1035 C2251 ) C1035_=_C2255( C1035 C2255 ) C1035_=_C2256( C1035 C2256 ) \nC1035_=_C2258( C1035 C2258 ) C1035_=_C2259( C1035 C2259 ) C1035_=_C2261( C1035 C2261 ) C1035_=_C2262( C1035 C2262 ) C1035_=_C2265( C1035 C2265 ) C1035_=_C2266( C1035 C2266 ) \nC1036_=_C1037( C1036 C1037 ) C1036_=_C1038( C1036 C1038 ) C1036_=_C1039( C1036 C1039 ) C1036_=_C1040( C1036 C1040 ) C1036_=_C1041( C1036 C1041 ) C1036_=_C1042( C1036 C1042 ) \nC1036_=_C1043( C1036 C1043 ) C1036_=_C1046( C1036 C1046 ) C1036_=_C1047( C1036 C1047 ) C1036_=_C1048( C1036 C1048 ) C1036_=_C1049( C1036 C1049 ) C1036_=_C1050( C1036 C1050 ) \nC1036_=_C1051( C1036 C1051 ) C1036_=_C1052( C1036 C1052 ) C1036_=_C1053( C1036 C1053 ) C1036_=_C1054( C1036 C1054 ) C1036_=_C2523( C1036 C2523 ) C1036_=_C2526( C1036 C2526 ) \nC1036_=_C2530( C1036 C2530 ) C1037_=_C1038( C1037 C1038 ) C1037_=_C1039( C1037 C1039 ) C1037_=_C1040( C1037 C1040 ) C1037_=_C1041( C1037 C1041 ) C1037_=_C1042( C1037 C1042 ) \nC1037_=_C1043( C1037 C1043 ) C1037_=_C1046( C1037 C1046 ) C1037_=_C1047( C1037 C1047 ) C1037_=_C1048( C1037 C1048 ) C1037_=_C1049(</w:t>
      </w:r>
    </w:p>
    <w:p>
      <w:pPr>
        <w:pStyle w:val="PreformattedText"/>
        <w:bidi w:val="0"/>
        <w:spacing w:before="0" w:after="0"/>
        <w:jc w:val="left"/>
        <w:rPr/>
      </w:pPr>
      <w:r>
        <w:rPr/>
        <w:t xml:space="preserve"> </w:t>
      </w:r>
      <w:r>
        <w:rPr/>
        <w:t>C1037 C1049 ) C1037_=_C1050( C1037 C1050 ) \nC1037_=_C1051( C1037 C1051 ) C1037_=_C1052( C1037 C1052 ) C1037_=_C1053( C1037 C1053 ) C1037_=_C1054( C1037 C1054 ) C1037_=_C1312( C1037 C1312 ) C1037_=_C1942( C1037 C1942 ) \nC1037_=_C1981( C1037 C1981 ) C1037_=_C2172( C1037 C2172 ) C1037_=_C2251( C1037 C2251 ) C1037_=_C2424( C1037 C2424 ) C1037_=_C2591( C1037 C2591 ) C1037_=_C2655( C1037 C2655 ) \nC1037_=_C2656( C1037 C2656 ) C1037_=_C2657( C1037 C2657 ) C1037_=_C2659( C1037 C2659 ) C1037_=_C2660( C1037 C2660 ) C1037_=_C2663( C1037 C2663 ) C1037_=_C2664( C1037 C2664 ) \nC1037_=_C2666( C1037 C2666 ) C1038_=_C1039( C1038 C1039 ) C1038_=_C1040( C1038 C1040 ) C1038_=_C1041( C1038 C1041 ) C1038_=_C1042( C1038 C1042 ) C1038_=_C1043( C1038 C1043 ) \nC1038_=_C1046( C1038 C1046 ) C1038_=_C1047( C1038 C1047 ) C1038_=_C1048( C1038 C1048 ) C1038_=_C1049( C1038 C1049 ) C1038_=_C1050( C1038 C1050 ) C1038_=_C1051( C1038 C1051 ) \nC1038_=_C1052( C1038 C1052 ) C1038_=_C1053( C1038 C1053 ) C1038_=_C1054( C1038 C1054 ) C1038_=_C1293( C1038 C1293 ) C1038_=_C1513( C1038 C1513 ) C1038_=_C3223( C1038 C3223 ) \nC1038_=_C3224( C1038 C3224 ) C1038_=_C3225( C1038 C3225 ) C1038_=_C3229( C1038 C3229 ) C1039_=_C1040( C1039 C1040 ) C1039_=_C1041( C1039 C1041 ) C1039_=_C1042( C1039 C1042 ) \nC1039_=_C1043( C1039 C1043 ) C1039_=_C1046( C1039 C1046 ) C1039_=_C1047( C1039 C1047 ) C1039_=_C1048( C1039 C1048 ) C1039_=_C1049( C1039 C1049 ) C1039_=_C1050( C1039 C1050 ) \nC1039_=_C1051( C1039 C1051 ) C1039_=_C1052( C1039 C1052 ) C1039_=_C1053( C1039 C1053 ) C1039_=_C1054( C1039 C1054 ) C1039_=_C1742( C1039 C1742 ) C1039_=_C1851( C1039 C1851 ) \nC1039_=_C2245( C1039 C2245 ) C1039_=_C2255( C1039 C2255 ) C1039_=_C2377( C1039 C2377 ) C1039_=_C2581( C1039 C2581 ) C1039_=_C2729( C1039 C2729 ) C1039_=_C2751( C1039 C2751 ) \nC1039_=_C2874( C1039 C2874 ) C1039_=_C2886( C1039 C2886 ) C1039_=_C3022( C1039 C3022 ) C1039_=_C3141( C1039 C3141 ) C1039_=_C3475( C1039 C3475 ) C1039_=_C3476( C1039 C3476 ) \nC1039_=_C3479( C1039 C3479 ) C1039_=_C3480( C1039 C3480 ) C1039_=_C3482( C1039 C3482 ) C1039_=_C3485( C1039 C3485 ) C1040_=_C1041( C1040 C1041 ) C1040_=_C1042( C1040 C1042 ) \nC1040_=_C1043( C1040 C1043 ) C1040_=_C1046( C1040 C1046 ) C1040_=_C1047( C1040 C1047 ) C1040_=_C1048( C1040 C1048 ) C1040_=_C1049( C1040 C1049 ) C1040_=_C1050( C1040 C1050 ) \nC1040_=_C1051( C1040 C1051 ) C1040_=_C1052( C1040 C1052 ) C1040_=_C1053( C1040 C1053 ) C1040_=_C1054( C1040 C1054 ) C1040_=_C1791( C1040 C1791 ) C1040_=_C1951( C1040 C1951 ) \nC1040_=_C2161( C1040 C2161 ) C1040_=_C2258( C1040 C2258 ) C1040_=_C2562( C1040 C2562 ) C1040_=_C2633( C1040 C2633 ) C1040_=_C2677( C1040 C2677 ) C1040_=_C3156( C1040 C3156 ) \nC1040_=_C3585( C1040 C3585 ) C1040_=_C3709( C1040 C3709 ) C1040_=_C3711( C1040 C3711 ) C1040_=_C3714( C1040 C3714 ) C1041_=_C1042( C1041 C1042 ) C1041_=_C1043( C1041 C1043 ) \nC1041_=_C1046( C1041 C1046 ) C1041_=_C1047( C1041 C1047 ) C1041_=_C1048( C1041 C1048 ) C1041_=_C1049( C1041 C1049 ) C1041_=_C1050( C1041 C1050 ) C1041_=_C1051( C1041 C1051 ) \nC1041_=_C1052( C1041 C1052 ) C1041_=_C1053( C1041 C1053 ) C1041_=_C1054( C1041 C1054 ) C1041_=_C1257( C1041 C1257 ) C1041_=_C1365( C1041 C1365 ) C1041_=_C1548( C1041 C1548 ) \nC1041_=_C1593( C1041 C1593 ) C1041_=_C1746( C1041 C1746 ) C1041_=_C2064( C1041 C2064 ) C1041_=_C2259( C1041 C2259 ) C1041_=_C2678( C1041 C2678 ) C1041_=_C3406( C1041 C3406 ) \nC1041_=_C3425( C1041 C3425 ) C1041_=_C3654( C1041 C3654 ) C1041_=_C3700( C1041 C3700 ) C1041_=_C3716( C1041 C3716 ) C1041_=_C3717( C1041 C3717 ) C1041_=_C3718( C1041 C3718 ) \nC1042_=_C1043( C1042 C1043 ) C1042_=_C1046( C1042 C1046 ) C1042_=_C1047( C1042 C1047 ) C1042_=_C1048( C1042 C1048 ) C1042_=_C1049( C1042 C1049 ) C1042_=_C1050( C1042 C1050 ) \nC1042_=_C1051( C1042 C1051 ) C1042_=_C1052( C1042 C1052 ) C1042_=_C1053( C1042 C1053 ) C1042_=_C1054( C1042 C1054 ) C1042_=_C1298( C1042 C1298 ) C1042_=_C3662( C1042 C3662 ) \nC1042_=_C3716( C1042 C3716 ) C1042_=_C3832( C1042 C3832 ) C1042_=_C3834( C1042 C3834 ) C1043_=_C1046( C1043 C1046 ) C1043_=_C1047( C1043 C1047 ) C1043_=_C1048( C1043 C1048 ) \nC1043_=_C1049( C1043 C1049 ) C1043_=_C1050( C1043 C1050 ) C1043_=_C1051( C1043 C1051 ) C1043_=_C1052( C1043 C1052 ) C1043_=_C1053( C1043 C1053 ) C1043_=_C1054( C1043 C1054 ) \nC1043_=_C3039( C1043 C3039 ) C1046_=_C1047( C1046 C1047 ) C1046_=_C1048( C1046 C1048 ) C1046_=_C1049( C1046 C1049 ) C1046_=_C1050( C1046 C1050 ) C1046_=_C1051( C1046 C1051 ) \nC1046_=_C1052( C1046 C1052 ) C1046_=_C1053( C1046 C1053 ) C1046_=_C1054( C1046 C1054 ) C1046_=_C2740( C1046 C2740 ) C1047_=_C1048( C1047 C1048 ) C1047_=_C1049( C1047 C1049 ) \nC1047_=_C1050( C1047 C1050 ) C1047_=_C1051( C1047 C1051 ) C1047_=_C1052( C1047 C1052 ) C1047_=_C1053( C1047 C1053 ) C1047_=_C1054( C1047 C1054 ) C1047_=_C2803( C1047 C2803 ) \nC1047_=_C3205( C1047 C3205 ) C1047_=_C3374( C1047 C3374 ) C1048_=_C1049( C1048 C1049 ) C1048_=_C1050( C1048 C1050 ) C1048_=_C1051( C1048 C1051 ) C1048_=_C1052( C1048 C1052 ) \nC1048_=_C1053( C1048 C1053 ) C1048_=_C1054( C1048 C1054 ) C1048_=_C1238( C1048 C1238 ) C1048_=_C1327( C1048 C1327 ) C1048_=_C1956( C1048 C1956 ) C1048_=_C1995( C1048 C1995 ) \nC1048_=_C2182( C1048 C2182 ) C1048_=_C2261( C1048 C2261 ) C1048_=_C3365( C1048 C3365 ) C1048_=_C3461( C1048 C3461 ) C1048_=_C3561( C1048 C3561 ) C1048_=_C3856( C1048 C3856 ) \nC1048_=_C3872( C1048 C3872 ) C1048_=_C3939( C1048 C3939 ) C1048_=_C3976( C1048 C3976 ) C1048_=_C3981( C1048 C3981 ) C1048_=_C4024( C1048 C4024 ) C1049_=_C1050( C1049 C1050 ) \nC1049_=_C1051( C1049 C1051 ) C1049_=_C1052( C1049 C1052 ) C1049_=_C1053( C1049 C1053 ) C1049_=_C1054( C1049 C1054 ) C1049_=_C3482( C1049 C3482 ) C1049_=_C4056( C1049 C4056 ) \nC1049_=_C4058( C1049 C4058 ) C1050_=_C1051( C1050 C1051 ) C1050_=_C1052( C1050 C1052 ) C1050_=_C1053( C1050 C1053 ) C1050_=_C1054( C1050 C1054 ) C1050_=_C2368( C1050 C2368 ) \nC1050_=_C3042( C1050 C3042 ) C1050_=_C3641( C1050 C3641 ) C1050_=_C3770( C1050 C3770 ) C1050_=_C4069( C1050 C4069 ) C1051_=_C1052( C1051 C1052 ) C1051_=_C1053( C1051 C1053 ) \nC1051_=_C1054( C1051 C1054 ) C1051_=_C1973( C1051 C1973 ) C1051_=_C2223( C1051 C2223 ) C1051_=_C2262( C1051 C2262 ) C1051_=_C2718( C1051 C2718 ) C1051_=_C2848( C1051 C2848 ) \nC1051_=_C3336( C1051 C3336 ) C1051_=_C3353( C1051 C3353 ) C1051_=_C4088( C1051 C4088 ) C1051_=_C4092( C1051 C4092 ) C1051_=_C4093( C1051 C4093 ) C1052_=_C1053( C1052 C1053 ) \nC1052_=_C1054( C1052 C1054 ) C1052_=_C1530( C1052 C1530 ) C1052_=_C1623( C1052 C1623 ) C1052_=_C1975( C1052 C1975 ) C1052_=_C2225( C1052 C2225 ) C1052_=_C2265( C1052 C2265 ) \nC1052_=_C2406( C1052 C2406 ) C1052_=_C2722( C1052 C2722 ) C1052_=_C2852( C1052 C2852 ) C1052_=_C2883( C1052 C2883 ) C1052_=_C3229( C1052 C3229 ) C1052_=_C3338( C1052 C3338 ) \nC1052_=_C4043( C1052 C4043 ) C1052_=_C4084( C1052 C4084 ) C1052_=_C4100( C1052 C4100 ) C1052_=_C4123( C1052 C4123 ) C1052_=_C4124( C1052 C4124 ) C1053_=_C1054( C1053 C1054 ) \nC1053_=_C1096( C1053 C1096 ) C1053_=_C1507( C1053 C1507 ) C1053_=_C1644( C1053 C1644 ) C1053_=_C1685( C1053 C1685 ) C1053_=_C1838( C1053 C1838 ) C1053_=_C2266( C1053 C2266 ) \nC1053_=_C2444( C1053 C2444 ) C1053_=_C2612( C1053 C2612 ) C1053_=_C2870( C1053 C2870 ) C1053_=_C3303( C1053 C3303 ) C1053_=_C3449( C1053 C3449 ) C1053_=_C3474( C1053 C3474 ) \nC1053_=_C3677( C1053 C3677 ) C1053_=_C3728( C1053 C3728 ) C1053_=_C4015( C1053 C4015 ) C1053_=_C4087( C1053 C4087 ) C1054_=_C1898( C1054 C1898 ) C1054_=_C2724( C1054 C2724 ) \nC1054_=_C3699( C1054 C3699 ) C1054_=_C3937( C1054 C3937 ) C1055_=_C1064( C1055 C1064 ) C1055_=_C1066( C1055 C1066 ) C1055_=_C1067( C1055 C1067 ) C1055_=_C1070( C1055 C1070 ) \nC1055_=_C1097( C1055 C1097 ) C1055_=_C1291( C1055 C1291 ) C1055_=_C1293( C1055 C1293 ) C1055_=_C1296( C1055 C1296 ) C1055_=_C1298( C1055 C1298 ) C1055_=_C1299( C1055 C1299 ) \nC1055_=_C1300( C1055 C1300 ) C1055_=_C1301( C1055 C1301 ) C1055_=_C1302( C1055 C1302 ) C1055_=_C1305( C1055 C1305 ) C1064_=_C1066( C1064 C1066 ) C1064_=_C1067( C1064 C1067 ) \nC1064_=_C1070( C1064 C1070 ) C1064_=_C1953( C1064 C1953 ) C1064_=_C2301( C1064 C2301 ) C1064_=_C2619( C1064 C2619 ) C1064_=_C3072( C1064 C3072 ) C1064_=_C3286( C1064 C3286 ) \nC1064_=_C3523( C1064 C3523 ) C1064_=_C3762( C1064 C3762 ) C1064_=_C3764( C1064 C3764 ) C1064_=_C3765( C1064 C3765 ) C1064_=_C3766( C1064 C3766 ) C1066_=_C1067( C1066 C1067 ) \nC1066_=_C1070( C1066 C1070 ) C1066_=_C1300( C1066 C1300 ) C1066_=_C1570( C1066 C1570 ) C1066_=_C1617( C1066 C1617 ) C1066_=_C1728( C1066 C1728 ) C1066_=_C1871( C1066 C1871 ) \nC1066_=_C2043( C1066 C2043 ) C1066_=_C2080( C1066 C2080 ) C1066_=_C2123( C1066 C2123 ) C1066_=_C2283( C1066 C2283 ) C1066_=_C2509( C1066 C2509 ) C1066_=_C2894( C1066 C2894 ) \nC1066_=_C3223( C1066 C3223 ) C1066_=_C3258( C1066 C3258 ) C1066_=_C3733( C1066 C3733 ) C1066_=_C3832( C1066 C3832 ) C1066_=_C3917( C1066 C3917 ) C1066_=_C3924( C1066 C3924 ) \nC1066_=_C3925( C1066 C3925 ) C1066_=_C3926( C1066 C3926 ) C1067_=_C1070( C1067 C1070 ) C1067_=_C1237( C1067 C1237 ) C1067_=_C1302( C1067 C1302 ) C1067_=_C1417( C1067 C1417 ) \nC1067_=_C1872( C1067 C1872 ) C1067_=_C2104( C1067 C2104 ) C1067_=_C3224( C1067 C3224 ) C1067_=_C3363( C1067 C3363 ) C1067_=_C3458( C1067 C3458 ) C1067_=_C3666( C1067 C3666 ) \nC1067_=_C3834( C1067 C3834 ) C1067_=_C3981( C1067 C3981 ) C1067_=_C3983( C1067 C3983 ) C1067_=_C3984( C1067 C3984 ) C1070_=_C1442( C1070 C1442 ) C1070_=_C2464( C1070 C2464 ) \nC1070_=_C2501( C1070 C2501 ) C1070_=_C2590( C1070 C2590 ) C1070_=_C2652( C1070 C2652 ) C1070_=_C2836( C1070 C2836 ) C1070_=_C2957( C1070 C2957 ) C1070_=_C2974( C1070 C2974 ) \nC1070_=_C3000( C1070 C3000 ) C1070_=_C3138( C1070 C3138 ) C1070_=_C3151( C1070 C3151 ) C1070_=_C4013( C1070 C4013 ) C1070_=_C4058( C1070 C4058 ) C1070_=_C4069( C1070 C4069 ) \nC1070_=_C4096( C1070 C4096 ) C1070_=_C4120( C1070 C4120 ) C1070_=_C4125( C1070 C4125 ) C1080_=_C1089( C1080 C1089 ) C1080_=_C1096( C1080 C1096 ) C1080_=_C1491( C1080 C1491 ) \nC1080_=_C1630(</w:t>
      </w:r>
    </w:p>
    <w:p>
      <w:pPr>
        <w:pStyle w:val="PreformattedText"/>
        <w:bidi w:val="0"/>
        <w:spacing w:before="0" w:after="0"/>
        <w:jc w:val="left"/>
        <w:rPr/>
      </w:pPr>
      <w:r>
        <w:rPr/>
        <w:t xml:space="preserve"> </w:t>
      </w:r>
      <w:r>
        <w:rPr/>
        <w:t>C1080 C1630 ) C1080_=_C1668( C1080 C1668 ) C1080_=_C1827( C1080 C1827 ) C1080_=_C1902( C1080 C1902 ) C1080_=_C1960( C1080 C1960 ) C1080_=_C2208( C1080 C2208 ) \nC1080_=_C2407( C1080 C2407 ) C1080_=_C2408( C1080 C2408 ) C1080_=_C2409( C1080 C2409 ) C1080_=_C2410( C1080 C2410 ) C1080_=_C2411( C1080 C2411 ) C1080_=_C2414( C1080 C2414 ) \nC1080_=_C2417( C1080 C2417 ) C1080_=_C2420( C1080 C2420 ) C1080_=_C2421( C1080 C2421 ) C1089_=_C1096( C1089 C1096 ) C1089_=_C1386( C1089 C1386 ) C1089_=_C1498( C1089 C1498 ) \nC1089_=_C1638( C1089 C1638 ) C1089_=_C1676( C1089 C1676 ) C1089_=_C1833( C1089 C1833 ) C1089_=_C1910( C1089 C1910 ) C1089_=_C1985( C1089 C1985 ) C1089_=_C3231( C1089 C3231 ) \nC1089_=_C3296( C1089 C3296 ) C1089_=_C3304( C1089 C3304 ) C1089_=_C3414( C1089 C3414 ) C1089_=_C3415( C1089 C3415 ) C1089_=_C3416( C1089 C3416 ) C1089_=_C3418( C1089 C3418 ) \nC1089_=_C3419( C1089 C3419 ) C1089_=_C3422( C1089 C3422 ) C1096_=_C1507( C1096 C1507 ) C1096_=_C1644( C1096 C1644 ) C1096_=_C1685( C1096 C1685 ) C1096_=_C1838( C1096 C1838 ) \nC1096_=_C2266( C1096 C2266 ) C1096_=_C2444( C1096 C2444 ) C1096_=_C2612( C1096 C2612 ) C1096_=_C2870( C1096 C2870 ) C1096_=_C3303( C1096 C3303 ) C1096_=_C3449( C1096 C3449 ) \nC1096_=_C3474( C1096 C3474 ) C1096_=_C3677( C1096 C3677 ) C1096_=_C3728( C1096 C3728 ) C1096_=_C4015( C1096 C4015 ) C1096_=_C4087( C1096 C4087 ) C1097_=_C1104( C1097 C1104 ) \nC1097_=_C1111( C1097 C1111 ) C1097_=_C1291( C1097 C1291 ) C1097_=_C1293( C1097 C1293 ) C1097_=_C1296( C1097 C1296 ) C1097_=_C1298( C1097 C1298 ) C1097_=_C1299( C1097 C1299 ) \nC1097_=_C1300( C1097 C1300 ) C1097_=_C1301( C1097 C1301 ) C1097_=_C1302( C1097 C1302 ) C1097_=_C1305( C1097 C1305 ) C1104_=_C1111( C1104 C1111 ) C1104_=_C1254( C1104 C1254 ) \nC1104_=_C2598( C1104 C2598 ) C1104_=_C2618( C1104 C2618 ) C1104_=_C3110( C1104 C3110 ) C1104_=_C3154( C1104 C3154 ) C1104_=_C3439( C1104 C3439 ) C1104_=_C3488( C1104 C3488 ) \nC1104_=_C3489( C1104 C3489 ) C1104_=_C3490( C1104 C3490 ) C1104_=_C3491( C1104 C3491 ) C1104_=_C3494( C1104 C3494 ) C1104_=_C3495( C1104 C3495 ) C1104_=_C3496( C1104 C3496 ) \nC1104_=_C3497( C1104 C3497 ) C1104_=_C3498( C1104 C3498 ) C1104_=_C3499( C1104 C3499 ) C1104_=_C3500( C1104 C3500 ) C1111_=_C1161( C1111 C1161 ) C1111_=_C2125( C1111 C2125 ) \nC1111_=_C2309( C1111 C2309 ) C1111_=_C2622( C1111 C2622 ) C1111_=_C3117( C1111 C3117 ) C1111_=_C3274( C1111 C3274 ) C1111_=_C3447( C1111 C3447 ) C1111_=_C3463( C1111 C3463 ) \nC1111_=_C3705( C1111 C3705 ) C1111_=_C3745( C1111 C3745 ) C1111_=_C3889( C1111 C3889 ) C1111_=_C3909( C1111 C3909 ) C1111_=_C3954( C1111 C3954 ) C1111_=_C4018( C1111 C4018 ) \nC1111_=_C4050( C1111 C4050 ) C1111_=_C4051( C1111 C4051 ) C1111_=_C4052( C1111 C4052 ) C1111_=_C4053( C1111 C4053 ) C1111_=_C4054( C1111 C4054 ) C1154_=_C1161( C1154 C1161 ) \nC1154_=_C1412( C1154 C1412 ) C1154_=_C1437( C1154 C1437 ) C1154_=_C1544( C1154 C1544 ) C1154_=_C1639( C1154 C1639 ) C1154_=_C1722( C1154 C1722 ) C1154_=_C1949( C1154 C1949 ) \nC1154_=_C2256( C1154 C2256 ) C1154_=_C2278( C1154 C2278 ) C1154_=_C2395( C1154 C2395 ) C1154_=_C2526( C1154 C2526 ) C1154_=_C3087( C1154 C3087 ) C1154_=_C3283( C1154 C3283 ) \nC1154_=_C3318( C1154 C3318 ) C1154_=_C3392( C1154 C3392 ) C1154_=_C3519( C1154 C3519 ) C1154_=_C3606( C1154 C3606 ) C1154_=_C3617( C1154 C3617 ) C1154_=_C3619( C1154 C3619 ) \nC1154_=_C3621( C1154 C3621 ) C1154_=_C3622( C1154 C3622 ) C1154_=_C3623( C1154 C3623 ) C1161_=_C2125( C1161 C2125 ) C1161_=_C2309( C1161 C2309 ) C1161_=_C2622( C1161 C2622 ) \nC1161_=_C3117( C1161 C3117 ) C1161_=_C3274( C1161 C3274 ) C1161_=_C3447( C1161 C3447 ) C1161_=_C3463( C1161 C3463 ) C1161_=_C3705( C1161 C3705 ) C1161_=_C3745( C1161 C3745 ) \nC1161_=_C3889( C1161 C3889 ) C1161_=_C3909( C1161 C3909 ) C1161_=_C3954( C1161 C3954 ) C1161_=_C4018( C1161 C4018 ) C1161_=_C4050( C1161 C4050 ) C1161_=_C4051( C1161 C4051 ) \nC1161_=_C4052( C1161 C4052 ) C1161_=_C4053( C1161 C4053 ) C1161_=_C4054( C1161 C4054 ) C1178_=_C1450( C1178 C1450 ) C1178_=_C1514( C1178 C1514 ) C1178_=_C1808( C1178 C1808 ) \nC1178_=_C1946( C1178 C1946 ) C1178_=_C2764( C1178 C2764 ) C1178_=_C3278( C1178 C3278 ) C1178_=_C3279( C1178 C3279 ) C1178_=_C3280( C1178 C3280 ) C1178_=_C3283( C1178 C3283 ) \nC1178_=_C3284( C1178 C3284 ) C1178_=_C3285( C1178 C3285 ) C1178_=_C3286( C1178 C3286 ) C1178_=_C3287( C1178 C3287 ) C1178_=_C3288( C1178 C3288 ) C1178_=_C3289( C1178 C3289 ) \nC1178_=_C3290( C1178 C3290 ) C1178_=_C3291( C1178 C3291 ) C1178_=_C3294( C1178 C3294 ) C1196_=_C1581( C1196 C1581 ) C1196_=_C1901( C1196 C1901 ) C1196_=_C1920( C1196 C1920 ) \nC1196_=_C2333( C1196 C2333 ) C1196_=_C2335( C1196 C2335 ) C1196_=_C2336( C1196 C2336 ) C1196_=_C2337( C1196 C2337 ) C1196_=_C2338( C1196 C2338 ) C1196_=_C2339( C1196 C2339 ) \nC1196_=_C2340( C1196 C2340 ) C1196_=_C2342( C1196 C2342 ) C1196_=_C2343( C1196 C2343 ) C1196_=_C2344( C1196 C2344 ) C1196_=_C2345( C1196 C2345 ) C1196_=_C2346( C1196 C2346 ) \nC1196_=_C2348( C1196 C2348 ) C1196_=_C2349( C1196 C2349 ) C1196_=_C2350( C1196 C2350 ) C1232_=_C1233( C1232 C1233 ) C1232_=_C1236( C1232 C1236 ) C1232_=_C1237( C1232 C1237 ) \nC1232_=_C1238( C1232 C1238 ) C1232_=_C1239( C1232 C1239 ) C1232_=_C1775( C1232 C1775 ) C1232_=_C2076( C1232 C2076 ) C1232_=_C2325( C1232 C2325 ) C1232_=_C2382( C1232 C2382 ) \nC1232_=_C2635( C1232 C2635 ) C1232_=_C3359( C1232 C3359 ) C1232_=_C3454( C1232 C3454 ) C1232_=_C3781( C1232 C3781 ) C1232_=_C3850( C1232 C3850 ) C1232_=_C3853( C1232 C3853 ) \nC1232_=_C3856( C1232 C3856 ) C1232_=_C3857( C1232 C3857 ) C1232_=_C3859( C1232 C3859 ) C1232_=_C3860( C1232 C3860 ) C1232_=_C3861( C1232 C3861 ) C1233_=_C1236( C1233 C1236 ) \nC1233_=_C1237( C1233 C1237 ) C1233_=_C1238( C1233 C1238 ) C1233_=_C1239( C1233 C1239 ) C1233_=_C1699( C1233 C1699 ) C1233_=_C2078( C1233 C2078 ) C1233_=_C2637( C1233 C2637 ) \nC1233_=_C2698( C1233 C2698 ) C1233_=_C2930( C1233 C2930 ) C1233_=_C3360( C1233 C3360 ) C1233_=_C3456( C1233 C3456 ) C1233_=_C3682( C1233 C3682 ) C1233_=_C3751( C1233 C3751 ) \nC1233_=_C3809( C1233 C3809 ) C1233_=_C3862( C1233 C3862 ) C1233_=_C3869( C1233 C3869 ) C1233_=_C3872( C1233 C3872 ) C1233_=_C3873( C1233 C3873 ) C1233_=_C3874( C1233 C3874 ) \nC1233_=_C3876( C1233 C3876 ) C1233_=_C3877( C1233 C3877 ) C1233_=_C3878( C1233 C3878 ) C1236_=_C1237( C1236 C1237 ) C1236_=_C1238( C1236 C1238 ) C1236_=_C1239( C1236 C1239 ) \nC1236_=_C1391( C1236 C1391 ) C1236_=_C1777( C1236 C1777 ) C1236_=_C1970( C1236 C1970 ) C1236_=_C2009( C1236 C2009 ) C1236_=_C2327( C1236 C2327 ) C1236_=_C2384( C1236 C2384 ) \nC1236_=_C3247( C1236 C3247 ) C1236_=_C3362( C1236 C3362 ) C1236_=_C3397( C1236 C3397 ) C1236_=_C3457( C1236 C3457 ) C1236_=_C3672( C1236 C3672 ) C1236_=_C3784( C1236 C3784 ) \nC1236_=_C3975( C1236 C3975 ) C1236_=_C3976( C1236 C3976 ) C1236_=_C3978( C1236 C3978 ) C1236_=_C3979( C1236 C3979 ) C1236_=_C3980( C1236 C3980 ) C1237_=_C1238( C1237 C1238 ) \nC1237_=_C1239( C1237 C1239 ) C1237_=_C1302( C1237 C1302 ) C1237_=_C1417( C1237 C1417 ) C1237_=_C1872( C1237 C1872 ) C1237_=_C2104( C1237 C2104 ) C1237_=_C3224( C1237 C3224 ) \nC1237_=_C3363( C1237 C3363 ) C1237_=_C3458( C1237 C3458 ) C1237_=_C3666( C1237 C3666 ) C1237_=_C3834( C1237 C3834 ) C1237_=_C3981( C1237 C3981 ) C1237_=_C3983( C1237 C3983 ) \nC1237_=_C3984( C1237 C3984 ) C1238_=_C1239( C1238 C1239 ) C1238_=_C1327( C1238 C1327 ) C1238_=_C1956( C1238 C1956 ) C1238_=_C1995( C1238 C1995 ) C1238_=_C2182( C1238 C2182 ) \nC1238_=_C2261( C1238 C2261 ) C1238_=_C3365( C1238 C3365 ) C1238_=_C3461( C1238 C3461 ) C1238_=_C3561( C1238 C3561 ) C1238_=_C3856( C1238 C3856 ) C1238_=_C3872( C1238 C3872 ) \nC1238_=_C3939( C1238 C3939 ) C1238_=_C3976( C1238 C3976 ) C1238_=_C3981( C1238 C3981 ) C1238_=_C4024( C1238 C4024 ) C1239_=_C1481( C1239 C1481 ) C1239_=_C1619( C1239 C1619 ) \nC1239_=_C2012( C1239 C2012 ) C1239_=_C2402( C1239 C2402 ) C1239_=_C2880( C1239 C2880 ) C1239_=_C2952( C1239 C2952 ) C1239_=_C3160( C1239 C3160 ) C1239_=_C3225( C1239 C3225 ) \nC1239_=_C3366( C1239 C3366 ) C1239_=_C3462( C1239 C3462 ) C1239_=_C3598( C1239 C3598 ) C1239_=_C3907( C1239 C3907 ) C1239_=_C4024( C1239 C4024 ) C1239_=_C4039( C1239 C4039 ) \nC1239_=_C4040( C1239 C4040 ) C1239_=_C4041( C1239 C4041 ) C1239_=_C4042( C1239 C4042 ) C1239_=_C4043( C1239 C4043 ) C1239_=_C4044( C1239 C4044 ) C1254_=_C1256( C1254 C1256 ) \nC1254_=_C1257( C1254 C1257 ) C1254_=_C2598( C1254 C2598 ) C1254_=_C2618( C1254 C2618 ) C1254_=_C3110( C1254 C3110 ) C1254_=_C3154( C1254 C3154 ) C1254_=_C3439( C1254 C3439 ) \nC1254_=_C3488( C1254 C3488 ) C1254_=_C3489( C1254 C3489 ) C1254_=_C3490( C1254 C3490 ) C1254_=_C3491( C1254 C3491 ) C1254_=_C3494( C1254 C3494 ) C1254_=_C3495( C1254 C3495 ) \nC1254_=_C3496( C1254 C3496 ) C1254_=_C3497( C1254 C3497 ) C1254_=_C3498( C1254 C3498 ) C1254_=_C3499( C1254 C3499 ) C1254_=_C3500( C1254 C3500 ) C1256_=_C1257( C1256 C1257 ) \nC1256_=_C1364( C1256 C1364 ) C1256_=_C1413( C1256 C1413 ) C1256_=_C1591( C1256 C1591 ) C1256_=_C2099( C1256 C2099 ) C1256_=_C2733( C1256 C2733 ) C1256_=_C3346( C1256 C3346 ) \nC1256_=_C3405( C1256 C3405 ) C1256_=_C3424( C1256 C3424 ) C1256_=_C3503( C1256 C3503 ) C1256_=_C3660( C1256 C3660 ) C1256_=_C3662( C1256 C3662 ) C1256_=_C3664( C1256 C3664 ) \nC1256_=_C3665( C1256 C3665 ) C1256_=_C3666( C1256 C3666 ) C1256_=_C3667( C1256 C3667 ) C1256_=_C3670( C1256 C3670 ) C1257_=_C1365( C1257 C1365 ) C1257_=_C1548( C1257 C1548 ) \nC1257_=_C1593( C1257 C1593 ) C1257_=_C1746( C1257 C1746 ) C1257_=_C2064( C1257 C2064 ) C1257_=_C2259( C1257 C2259 ) C1257_=_C2678( C1257 C2678 ) C1257_=_C3406( C1257 C3406 ) \nC1257_=_C3425( C1257 C3425 ) C1257_=_C3654( C1257 C3654 ) C1257_=_C3700( C1257 C3700 ) C1257_=_C3716( C1257 C3716 ) C1257_=_C3717( C1257 C3717 ) C1257_=_C3718( C1257 C3718 ) \nC1265_=_C1267( C1265 C1267 ) C1265_=_C1271( C1265 C1271 ) C1265_=_C1272( C1265 C1272 ) C1265_=_C1273( C1265 C1273 ) C1265_=_C1276( C1265 C1276 ) C1265_=_C1278( C1265 C1278 ) \nC1265_=_C1280( C1265 C1280 ) C1265_=_C1508( C1265 C1508 ) C1265_=_C1509(</w:t>
      </w:r>
    </w:p>
    <w:p>
      <w:pPr>
        <w:pStyle w:val="PreformattedText"/>
        <w:bidi w:val="0"/>
        <w:spacing w:before="0" w:after="0"/>
        <w:jc w:val="left"/>
        <w:rPr/>
      </w:pPr>
      <w:r>
        <w:rPr/>
        <w:t xml:space="preserve"> </w:t>
      </w:r>
      <w:r>
        <w:rPr/>
        <w:t>C1265 C1509 ) C1265_=_C1510( C1265 C1510 ) C1265_=_C1512( C1265 C1512 ) C1265_=_C1513( C1265 C1513 ) \nC1265_=_C1514( C1265 C1514 ) C1265_=_C1515( C1265 C1515 ) C1265_=_C1516( C1265 C1516 ) C1265_=_C1517( C1265 C1517 ) C1265_=_C1519( C1265 C1519 ) C1265_=_C1522( C1265 C1522 ) \nC1265_=_C1523( C1265 C1523 ) C1265_=_C1525( C1265 C1525 ) C1265_=_C1527( C1265 C1527 ) C1265_=_C1528( C1265 C1528 ) C1265_=_C1529( C1265 C1529 ) C1265_=_C1530( C1265 C1530 ) \nC1267_=_C1271( C1267 C1271 ) C1267_=_C1272( C1267 C1272 ) C1267_=_C1273( C1267 C1273 ) C1267_=_C1276( C1267 C1276 ) C1267_=_C1278( C1267 C1278 ) C1267_=_C1280( C1267 C1280 ) \nC1267_=_C1627( C1267 C1627 ) C1267_=_C1759( C1267 C1759 ) C1267_=_C1876( C1267 C1876 ) C1267_=_C1877( C1267 C1877 ) C1267_=_C1878( C1267 C1878 ) C1267_=_C1879( C1267 C1879 ) \nC1267_=_C1880( C1267 C1880 ) C1267_=_C1884( C1267 C1884 ) C1267_=_C1885( C1267 C1885 ) C1267_=_C1886( C1267 C1886 ) C1267_=_C1888( C1267 C1888 ) C1267_=_C1890( C1267 C1890 ) \nC1267_=_C1894( C1267 C1894 ) C1267_=_C1895( C1267 C1895 ) C1267_=_C1896( C1267 C1896 ) C1267_=_C1897( C1267 C1897 ) C1267_=_C1898( C1267 C1898 ) C1271_=_C1272( C1271 C1272 ) \nC1271_=_C1273( C1271 C1273 ) C1271_=_C1276( C1271 C1276 ) C1271_=_C1278( C1271 C1278 ) C1271_=_C1280( C1271 C1280 ) C1271_=_C1541( C1271 C1541 ) C1271_=_C1738( C1271 C1738 ) \nC1271_=_C1999( C1271 C1999 ) C1271_=_C2054( C1271 C2054 ) C1271_=_C2671( C1271 C2671 ) C1271_=_C2781( C1271 C2781 ) C1271_=_C2809( C1271 C2809 ) C1271_=_C2812( C1271 C2812 ) \nC1271_=_C2814( C1271 C2814 ) C1271_=_C2815( C1271 C2815 ) C1271_=_C2817( C1271 C2817 ) C1271_=_C2818( C1271 C2818 ) C1271_=_C2819( C1271 C2819 ) C1271_=_C2820( C1271 C2820 ) \nC1271_=_C2821( C1271 C2821 ) C1272_=_C1273( C1272 C1273 ) C1272_=_C1276( C1272 C1276 ) C1272_=_C1278( C1272 C1278 ) C1272_=_C1280( C1272 C1280 ) C1272_=_C1632( C1272 C1632 ) \nC1272_=_C1652( C1272 C1652 ) C1272_=_C1805( C1272 C1805 ) C1272_=_C1963( C1272 C1963 ) C1272_=_C2211( C1272 C2211 ) C1272_=_C2408( C1272 C2408 ) C1272_=_C2572( C1272 C2572 ) \nC1272_=_C2839( C1272 C2839 ) C1272_=_C2840( C1272 C2840 ) C1272_=_C2843( C1272 C2843 ) C1272_=_C2844( C1272 C2844 ) C1272_=_C2845( C1272 C2845 ) C1272_=_C2846( C1272 C2846 ) \nC1272_=_C2847( C1272 C2847 ) C1272_=_C2848( C1272 C2848 ) C1272_=_C2849( C1272 C2849 ) C1272_=_C2850( C1272 C2850 ) C1272_=_C2851( C1272 C2851 ) C1272_=_C2852( C1272 C2852 ) \nC1272_=_C2853( C1272 C2853 ) C1272_=_C2854( C1272 C2854 ) C1273_=_C1276( C1273 C1276 ) C1273_=_C1278( C1273 C1278 ) C1273_=_C1280( C1273 C1280 ) C1273_=_C1633( C1273 C1633 ) \nC1273_=_C2073( C1273 C2073 ) C1273_=_C2427( C1273 C2427 ) C1273_=_C2573( C1273 C2573 ) C1273_=_C2592( C1273 C2592 ) C1273_=_C2630( C1273 C2630 ) C1273_=_C2655( C1273 C2655 ) \nC1273_=_C2855( C1273 C2855 ) C1273_=_C2857( C1273 C2857 ) C1273_=_C2858( C1273 C2858 ) C1273_=_C2859( C1273 C2859 ) C1273_=_C2860( C1273 C2860 ) C1273_=_C2861( C1273 C2861 ) \nC1273_=_C2863( C1273 C2863 ) C1273_=_C2865( C1273 C2865 ) C1273_=_C2866( C1273 C2866 ) C1273_=_C2867( C1273 C2867 ) C1273_=_C2868( C1273 C2868 ) C1273_=_C2869( C1273 C2869 ) \nC1273_=_C2870( C1273 C2870 ) C1276_=_C1278( C1276 C1278 ) C1276_=_C1280( C1276 C1280 ) C1276_=_C1636( C1276 C1636 ) C1276_=_C2297( C1276 C2297 ) C1276_=_C2579( C1276 C2579 ) \nC1276_=_C3196( C1276 C3196 ) C1276_=_C3210( C1276 C3210 ) C1276_=_C3342( C1276 C3342 ) C1276_=_C3343( C1276 C3343 ) C1276_=_C3344( C1276 C3344 ) C1276_=_C3345( C1276 C3345 ) \nC1276_=_C3346( C1276 C3346 ) C1276_=_C3349( C1276 C3349 ) C1276_=_C3350( C1276 C3350 ) C1276_=_C3352( C1276 C3352 ) C1276_=_C3353( C1276 C3353 ) C1276_=_C3354( C1276 C3354 ) \nC1276_=_C3355( C1276 C3355 ) C1278_=_C1280( C1278 C1280 ) C1278_=_C1515( C1278 C1515 ) C1278_=_C1947( C1278 C1947 ) C1278_=_C2767( C1278 C2767 ) C1278_=_C3344( C1278 C3344 ) \nC1278_=_C3517( C1278 C3517 ) C1278_=_C3519( C1278 C3519 ) C1278_=_C3520( C1278 C3520 ) C1278_=_C3521( C1278 C3521 ) C1278_=_C3523( C1278 C3523 ) C1278_=_C3524( C1278 C3524 ) \nC1278_=_C3526( C1278 C3526 ) C1278_=_C3527( C1278 C3527 ) C1278_=_C3528( C1278 C3528 ) C1278_=_C3529( C1278 C3529 ) C1278_=_C3531( C1278 C3531 ) C1280_=_C1517( C1280 C1517 ) \nC1280_=_C1657( C1280 C1657 ) C1280_=_C1811( C1280 C1811 ) C1280_=_C2844( C1280 C2844 ) C1280_=_C3049( C1280 C3049 ) C1280_=_C3345( C1280 C3345 ) C1280_=_C3533( C1280 C3533 ) \nC1280_=_C3565( C1280 C3565 ) C1280_=_C3567( C1280 C3567 ) C1280_=_C3569( C1280 C3569 ) C1280_=_C3570( C1280 C3570 ) C1280_=_C3571( C1280 C3571 ) C1280_=_C3572( C1280 C3572 ) \nC1280_=_C3574( C1280 C3574 ) C1280_=_C3575( C1280 C3575 ) C1291_=_C1293( C1291 C1293 ) C1291_=_C1296( C1291 C1296 ) C1291_=_C1298( C1291 C1298 ) C1291_=_C1299( C1291 C1299 ) \nC1291_=_C1300( C1291 C1300 ) C1291_=_C1301( C1291 C1301 ) C1291_=_C1302( C1291 C1302 ) C1291_=_C1305( C1291 C1305 ) C1291_=_C1863( C1291 C1863 ) C1291_=_C1871( C1291 C1871 ) \nC1291_=_C1872( C1291 C1872 ) C1293_=_C1296( C1293 C1296 ) C1293_=_C1298( C1293 C1298 ) C1293_=_C1299( C1293 C1299 ) C1293_=_C1300( C1293 C1300 ) C1293_=_C1301( C1293 C1301 ) \nC1293_=_C1302( C1293 C1302 ) C1293_=_C1305( C1293 C1305 ) C1293_=_C1513( C1293 C1513 ) C1293_=_C3223( C1293 C3223 ) C1293_=_C3224( C1293 C3224 ) C1293_=_C3225( C1293 C3225 ) \nC1293_=_C3229( C1293 C3229 ) C1296_=_C1298( C1296 C1298 ) C1296_=_C1299( C1296 C1299 ) C1296_=_C1300( C1296 C1300 ) C1296_=_C1301( C1296 C1301 ) C1296_=_C1302( C1296 C1302 ) \nC1296_=_C1305( C1296 C1305 ) C1296_=_C2656( C1296 C2656 ) C1296_=_C2812( C1296 C2812 ) C1296_=_C2858( C1296 C2858 ) C1296_=_C3279( C1296 C3279 ) C1296_=_C3389( C1296 C3389 ) \nC1296_=_C3414( C1296 C3414 ) C1296_=_C3439( C1296 C3439 ) C1296_=_C3446( C1296 C3446 ) C1296_=_C3447( C1296 C3447 ) C1296_=_C3449( C1296 C3449 ) C1298_=_C1299( C1298 C1299 ) \nC1298_=_C1300( C1298 C1300 ) C1298_=_C1301( C1298 C1301 ) C1298_=_C1302( C1298 C1302 ) C1298_=_C1305( C1298 C1305 ) C1298_=_C3662( C1298 C3662 ) C1298_=_C3716( C1298 C3716 ) \nC1298_=_C3832( C1298 C3832 ) C1298_=_C3834( C1298 C3834 ) C1299_=_C1300( C1299 C1300 ) C1299_=_C1301( C1299 C1301 ) C1299_=_C1302( C1299 C1302 ) C1299_=_C1305( C1299 C1305 ) \nC1299_=_C1525( C1299 C1525 ) C1299_=_C2799( C1299 C2799 ) C1299_=_C2819( C1299 C2819 ) C1299_=_C3290( C1299 C3290 ) C1299_=_C3395( C1299 C3395 ) C1299_=_C3489( C1299 C3489 ) \nC1299_=_C3528( C1299 C3528 ) C1299_=_C3570( C1299 C3570 ) C1299_=_C3888( C1299 C3888 ) C1299_=_C3889( C1299 C3889 ) C1300_=_C1301( C1300 C1301 ) C1300_=_C1302( C1300 C1302 ) \nC1300_=_C1305( C1300 C1305 ) C1300_=_C1570( C1300 C1570 ) C1300_=_C1617( C1300 C1617 ) C1300_=_C1728( C1300 C1728 ) C1300_=_C1871( C1300 C1871 ) C1300_=_C2043( C1300 C2043 ) \nC1300_=_C2080( C1300 C2080 ) C1300_=_C2123( C1300 C2123 ) C1300_=_C2283( C1300 C2283 ) C1300_=_C2509( C1300 C2509 ) C1300_=_C2894( C1300 C2894 ) C1300_=_C3223( C1300 C3223 ) \nC1300_=_C3258( C1300 C3258 ) C1300_=_C3733( C1300 C3733 ) C1300_=_C3832( C1300 C3832 ) C1300_=_C3917( C1300 C3917 ) C1300_=_C3924( C1300 C3924 ) C1300_=_C3925( C1300 C3925 ) \nC1300_=_C3926( C1300 C3926 ) C1301_=_C1302( C1301 C1302 ) C1301_=_C1305( C1301 C1305 ) C1301_=_C2846( C1301 C2846 ) C1301_=_C3571( C1301 C3571 ) C1301_=_C3837( C1301 C3837 ) \nC1302_=_C1305( C1302 C1305 ) C1302_=_C1417( C1302 C1417 ) C1302_=_C1872( C1302 C1872 ) C1302_=_C2104( C1302 C2104 ) C1302_=_C3224( C1302 C3224 ) C1302_=_C3363( C1302 C3363 ) \nC1302_=_C3458( C1302 C3458 ) C1302_=_C3666( C1302 C3666 ) C1302_=_C3834( C1302 C3834 ) C1302_=_C3981( C1302 C3981 ) C1302_=_C3983( C1302 C3983 ) C1302_=_C3984( C1302 C3984 ) \nC1305_=_C2417( C1305 C2417 ) C1305_=_C2720( C1305 C2720 ) C1305_=_C2849( C1305 C2849 ) C1305_=_C3337( C1305 C3337 ) C1305_=_C3622( C1305 C3622 ) C1305_=_C4088( C1305 C4088 ) \nC1305_=_C4100( C1305 C4100 ) C1312_=_C1327( C1312 C1327 ) C1312_=_C1942( C1312 C1942 ) C1312_=_C1981( C1312 C1981 ) C1312_=_C2172( C1312 C2172 ) C1312_=_C2251( C1312 C2251 ) \nC1312_=_C2424( C1312 C2424 ) C1312_=_C2591( C1312 C2591 ) C1312_=_C2655( C1312 C2655 ) C1312_=_C2656( C1312 C2656 ) C1312_=_C2657( C1312 C2657 ) C1312_=_C2659( C1312 C2659 ) \nC1312_=_C2660( C1312 C2660 ) C1312_=_C2663( C1312 C2663 ) C1312_=_C2664( C1312 C2664 ) C1312_=_C2666( C1312 C2666 ) C1327_=_C1956( C1327 C1956 ) C1327_=_C1995( C1327 C1995 ) \nC1327_=_C2182( C1327 C2182 ) C1327_=_C2261( C1327 C2261 ) C1327_=_C3365( C1327 C3365 ) C1327_=_C3461( C1327 C3461 ) C1327_=_C3561( C1327 C3561 ) C1327_=_C3856( C1327 C3856 ) \nC1327_=_C3872( C1327 C3872 ) C1327_=_C3939( C1327 C3939 ) C1327_=_C3976( C1327 C3976 ) C1327_=_C3981( C1327 C3981 ) C1327_=_C4024( C1327 C4024 ) C1356_=_C1364( C1356 C1364 ) \nC1356_=_C1365( C1356 C1365 ) C1356_=_C1693( C1356 C1693 ) C1356_=_C1806( C1356 C1806 ) C1356_=_C2213( C1356 C2213 ) C1356_=_C2577( C1356 C2577 ) C1356_=_C2643( C1356 C2643 ) \nC1356_=_C2900( C1356 C2900 ) C1356_=_C2988( C1356 C2988 ) C1356_=_C3032( C1356 C3032 ) C1356_=_C3033( C1356 C3033 ) C1356_=_C3034( C1356 C3034 ) C1356_=_C3035( C1356 C3035 ) \nC1356_=_C3036( C1356 C3036 ) C1356_=_C3039( C1356 C3039 ) C1356_=_C3040( C1356 C3040 ) C1356_=_C3041( C1356 C3041 ) C1356_=_C3042( C1356 C3042 ) C1356_=_C3043( C1356 C3043 ) \nC1356_=_C3045( C1356 C3045 ) C1356_=_C3046( C1356 C3046 ) C1364_=_C1365( C1364 C1365 ) C1364_=_C1413( C1364 C1413 ) C1364_=_C1591( C1364 C1591 ) C1364_=_C2099( C1364 C2099 ) \nC1364_=_C2733( C1364 C2733 ) C1364_=_C3346( C1364 C3346 ) C1364_=_C3405( C1364 C3405 ) C1364_=_C3424( C1364 C3424 ) C1364_=_C3503( C1364 C3503 ) C1364_=_C3660( C1364 C3660 ) \nC1364_=_C3662( C1364 C3662 ) C1364_=_C3664( C1364 C3664 ) C1364_=_C3665( C1364 C3665 ) C1364_=_C3666( C1364 C3666 ) C1364_=_C3667( C1364 C3667 ) C1364_=_C3670( C1364 C3670 ) \nC1365_=_C1548( C1365 C1548 ) C1365_=_C1593( C1365 C1593 ) C1365_=_C1746( C1365 C1746 ) C1365_=_C2064( C1365 C2064 ) C1365_=_C2259( C1365 C2259 ) C1365_=_C2678( C1365 C2678 ) \nC1365_=_C3406( C1365 C3406 ) C1365_=_C3425( C1365 C3425 ) C1365_=_C3654( C1365 C3654 ) C1365_=_C3700( C1365 C3700 ) C1365_=_C3716(</w:t>
      </w:r>
    </w:p>
    <w:p>
      <w:pPr>
        <w:pStyle w:val="PreformattedText"/>
        <w:bidi w:val="0"/>
        <w:spacing w:before="0" w:after="0"/>
        <w:jc w:val="left"/>
        <w:rPr/>
      </w:pPr>
      <w:r>
        <w:rPr/>
        <w:t xml:space="preserve"> </w:t>
      </w:r>
      <w:r>
        <w:rPr/>
        <w:t>C1365 C3716 ) C1365_=_C3717( C1365 C3717 ) \nC1365_=_C3718( C1365 C3718 ) C1385_=_C1386( C1385 C1386 ) C1385_=_C1391( C1385 C1391 ) C1385_=_C1396( C1385 C1396 ) C1385_=_C1719( C1385 C1719 ) C1385_=_C1966( C1385 C1966 ) \nC1385_=_C2003( C1385 C2003 ) C1385_=_C2276( C1385 C2276 ) C1385_=_C2523( C1385 C2523 ) C1385_=_C3084( C1385 C3084 ) C1385_=_C3243( C1385 C3243 ) C1385_=_C3315( C1385 C3315 ) \nC1385_=_C3389( C1385 C3389 ) C1385_=_C3391( C1385 C3391 ) C1385_=_C3392( C1385 C3392 ) C1385_=_C3393( C1385 C3393 ) C1385_=_C3395( C1385 C3395 ) C1385_=_C3396( C1385 C3396 ) \nC1385_=_C3397( C1385 C3397 ) C1385_=_C3398( C1385 C3398 ) C1385_=_C3401( C1385 C3401 ) C1386_=_C1391( C1386 C1391 ) C1386_=_C1396( C1386 C1396 ) C1386_=_C1498( C1386 C1498 ) \nC1386_=_C1638( C1386 C1638 ) C1386_=_C1676( C1386 C1676 ) C1386_=_C1833( C1386 C1833 ) C1386_=_C1910( C1386 C1910 ) C1386_=_C1985( C1386 C1985 ) C1386_=_C3231( C1386 C3231 ) \nC1386_=_C3296( C1386 C3296 ) C1386_=_C3304( C1386 C3304 ) C1386_=_C3414( C1386 C3414 ) C1386_=_C3415( C1386 C3415 ) C1386_=_C3416( C1386 C3416 ) C1386_=_C3418( C1386 C3418 ) \nC1386_=_C3419( C1386 C3419 ) C1386_=_C3422( C1386 C3422 ) C1391_=_C1396( C1391 C1396 ) C1391_=_C1777( C1391 C1777 ) C1391_=_C1970( C1391 C1970 ) C1391_=_C2009( C1391 C2009 ) \nC1391_=_C2327( C1391 C2327 ) C1391_=_C2384( C1391 C2384 ) C1391_=_C3247( C1391 C3247 ) C1391_=_C3362( C1391 C3362 ) C1391_=_C3397( C1391 C3397 ) C1391_=_C3457( C1391 C3457 ) \nC1391_=_C3672( C1391 C3672 ) C1391_=_C3784( C1391 C3784 ) C1391_=_C3975( C1391 C3975 ) C1391_=_C3976( C1391 C3976 ) C1391_=_C3978( C1391 C3978 ) C1391_=_C3979( C1391 C3979 ) \nC1391_=_C3980( C1391 C3980 ) C1396_=_C1976( C1396 C1976 ) C1396_=_C2016( C1396 C2016 ) C1396_=_C2520( C1396 C2520 ) C1396_=_C2920( C1396 C2920 ) C1396_=_C3253( C1396 C3253 ) \nC1396_=_C3354( C1396 C3354 ) C1396_=_C3549( C1396 C3549 ) C1396_=_C3676( C1396 C3676 ) C1396_=_C3818( C1396 C3818 ) C1396_=_C3959( C1396 C3959 ) C1396_=_C3980( C1396 C3980 ) \nC1396_=_C4014( C1396 C4014 ) C1396_=_C4037( C1396 C4037 ) C1396_=_C4085( C1396 C4085 ) C1396_=_C4121( C1396 C4121 ) C1409_=_C1411( C1409 C1411 ) C1409_=_C1412( C1409 C1412 ) \nC1409_=_C1413( C1409 C1413 ) C1409_=_C1415( C1409 C1415 ) C1409_=_C1416( C1409 C1416 ) C1409_=_C1417( C1409 C1417 ) C1409_=_C1418( C1409 C1418 ) C1409_=_C1583( C1409 C1583 ) \nC1409_=_C1737( C1409 C1737 ) C1409_=_C1842( C1409 C1842 ) C1409_=_C2035( C1409 C2035 ) C1409_=_C2092( C1409 C2092 ) C1409_=_C2187( C1409 C2187 ) C1409_=_C2726( C1409 C2726 ) \nC1409_=_C2727( C1409 C2727 ) C1409_=_C2728( C1409 C2728 ) C1409_=_C2729( C1409 C2729 ) C1409_=_C2731( C1409 C2731 ) C1409_=_C2732( C1409 C2732 ) C1409_=_C2733( C1409 C2733 ) \nC1409_=_C2735( C1409 C2735 ) C1409_=_C2737( C1409 C2737 ) C1409_=_C2740( C1409 C2740 ) C1409_=_C2741( C1409 C2741 ) C1409_=_C2742( C1409 C2742 ) C1409_=_C2743( C1409 C2743 ) \nC1409_=_C2744( C1409 C2744 ) C1409_=_C2745( C1409 C2745 ) C1411_=_C1412( C1411 C1412 ) C1411_=_C1413( C1411 C1413 ) C1411_=_C1415( C1411 C1415 ) C1411_=_C1416( C1411 C1416 ) \nC1411_=_C1417( C1411 C1417 ) C1411_=_C1418( C1411 C1418 ) C1411_=_C1611( C1411 C1611 ) C1411_=_C1720( C1411 C1720 ) C1411_=_C2096( C1411 C2096 ) C1411_=_C2117( C1411 C2117 ) \nC1411_=_C2473( C1411 C2473 ) C1411_=_C2599( C1411 C2599 ) C1411_=_C2887( C1411 C2887 ) C1411_=_C2962( C1411 C2962 ) C1411_=_C3501( C1411 C3501 ) C1411_=_C3503( C1411 C3503 ) \nC1411_=_C3504( C1411 C3504 ) C1411_=_C3506( C1411 C3506 ) C1411_=_C3507( C1411 C3507 ) C1411_=_C3509( C1411 C3509 ) C1411_=_C3512( C1411 C3512 ) C1411_=_C3513( C1411 C3513 ) \nC1411_=_C3514( C1411 C3514 ) C1411_=_C3515( C1411 C3515 ) C1411_=_C3516( C1411 C3516 ) C1412_=_C1413( C1412 C1413 ) C1412_=_C1415( C1412 C1415 ) C1412_=_C1416( C1412 C1416 ) \nC1412_=_C1417( C1412 C1417 ) C1412_=_C1418( C1412 C1418 ) C1412_=_C1437( C1412 C1437 ) C1412_=_C1544( C1412 C1544 ) C1412_=_C1639( C1412 C1639 ) C1412_=_C1722( C1412 C1722 ) \nC1412_=_C1949( C1412 C1949 ) C1412_=_C2256( C1412 C2256 ) C1412_=_C2278( C1412 C2278 ) C1412_=_C2395( C1412 C2395 ) C1412_=_C2526( C1412 C2526 ) C1412_=_C3087( C1412 C3087 ) \nC1412_=_C3283( C1412 C3283 ) C1412_=_C3318( C1412 C3318 ) C1412_=_C3392( C1412 C3392 ) C1412_=_C3519( C1412 C3519 ) C1412_=_C3606( C1412 C3606 ) C1412_=_C3617( C1412 C3617 ) \nC1412_=_C3619( C1412 C3619 ) C1412_=_C3621( C1412 C3621 ) C1412_=_C3622( C1412 C3622 ) C1412_=_C3623( C1412 C3623 ) C1413_=_C1415( C1413 C1415 ) C1413_=_C1416( C1413 C1416 ) \nC1413_=_C1417( C1413 C1417 ) C1413_=_C1418( C1413 C1418 ) C1413_=_C1591( C1413 C1591 ) C1413_=_C2099( C1413 C2099 ) C1413_=_C2733( C1413 C2733 ) C1413_=_C3346( C1413 C3346 ) \nC1413_=_C3405( C1413 C3405 ) C1413_=_C3424( C1413 C3424 ) C1413_=_C3503( C1413 C3503 ) C1413_=_C3660( C1413 C3660 ) C1413_=_C3662( C1413 C3662 ) C1413_=_C3664( C1413 C3664 ) \nC1413_=_C3665( C1413 C3665 ) C1413_=_C3666( C1413 C3666 ) C1413_=_C3667( C1413 C3667 ) C1413_=_C3670( C1413 C3670 ) C1415_=_C1416( C1415 C1416 ) C1415_=_C1417( C1415 C1417 ) \nC1415_=_C1418( C1415 C1418 ) C1415_=_C1592( C1415 C1592 ) C1415_=_C1929( C1415 C1929 ) C1415_=_C2100( C1415 C2100 ) C1415_=_C2344( C1415 C2344 ) C1415_=_C2435( C1415 C2435 ) \nC1415_=_C2476( C1415 C2476 ) C1415_=_C2891( C1415 C2891 ) C1415_=_C2979( C1415 C2979 ) C1415_=_C2991( C1415 C2991 ) C1415_=_C3358( C1415 C3358 ) C1415_=_C3643( C1415 C3643 ) \nC1415_=_C3660( C1415 C3660 ) C1415_=_C3693( C1415 C3693 ) C1415_=_C3694( C1415 C3694 ) C1415_=_C3695( C1415 C3695 ) C1415_=_C3696( C1415 C3696 ) C1415_=_C3697( C1415 C3697 ) \nC1415_=_C3698( C1415 C3698 ) C1415_=_C3699( C1415 C3699 ) C1416_=_C1417( C1416 C1417 ) C1416_=_C1418( C1416 C1418 ) C1416_=_C1550( C1416 C1550 ) C1416_=_C1750( C1416 C1750 ) \nC1416_=_C1954( C1416 C1954 ) C1416_=_C2066( C1416 C2066 ) C1416_=_C2101( C1416 C2101 ) C1416_=_C2818( C1416 C2818 ) C1416_=_C3289( C1416 C3289 ) C1416_=_C3527( C1416 C3527 ) \nC1416_=_C3655( C1416 C3655 ) C1416_=_C3664( C1416 C3664 ) C1416_=_C3702( C1416 C3702 ) C1416_=_C3717( C1416 C3717 ) C1416_=_C3880( C1416 C3880 ) C1416_=_C3881( C1416 C3881 ) \nC1417_=_C1418( C1417 C1418 ) C1417_=_C1872( C1417 C1872 ) C1417_=_C2104( C1417 C2104 ) C1417_=_C3224( C1417 C3224 ) C1417_=_C3363( C1417 C3363 ) C1417_=_C3458( C1417 C3458 ) \nC1417_=_C3666( C1417 C3666 ) C1417_=_C3834( C1417 C3834 ) C1417_=_C3981( C1417 C3981 ) C1417_=_C3983( C1417 C3983 ) C1417_=_C3984( C1417 C3984 ) C1418_=_C1571( C1418 C1571 ) \nC1418_=_C1660( C1418 C1660 ) C1418_=_C1701( C1418 C1701 ) C1418_=_C1834( C1418 C1834 ) C1418_=_C2045( C1418 C2045 ) C1418_=_C2082( C1418 C2082 ) C1418_=_C2285( C1418 C2285 ) \nC1418_=_C2306( C1418 C2306 ) C1418_=_C2480( C1418 C2480 ) C1418_=_C2511( C1418 C2511 ) C1418_=_C3260( C1418 C3260 ) C1418_=_C3272( C1418 C3272 ) C1418_=_C3927( C1418 C3927 ) \nC1418_=_C3998( C1418 C3998 ) C1418_=_C3999( C1418 C3999 ) C1418_=_C4000( C1418 C4000 ) C1418_=_C4001( C1418 C4001 ) C1418_=_C4002( C1418 C4002 ) C1428_=_C1430( C1428 C1430 ) \nC1428_=_C1437( C1428 C1437 ) C1428_=_C1439( C1428 C1439 ) C1428_=_C1442( C1428 C1442 ) C1428_=_C1582( C1428 C1582 ) C1428_=_C1921( C1428 C1921 ) C1428_=_C2231( C1428 C2231 ) \nC1428_=_C2315( C1428 C2315 ) C1428_=_C2333( C1428 C2333 ) C1428_=_C2352( C1428 C2352 ) C1428_=_C2354( C1428 C2354 ) C1428_=_C2355( C1428 C2355 ) C1428_=_C2356( C1428 C2356 ) \nC1428_=_C2357( C1428 C2357 ) C1428_=_C2359( C1428 C2359 ) C1428_=_C2360( C1428 C2360 ) C1428_=_C2362( C1428 C2362 ) C1428_=_C2365( C1428 C2365 ) C1428_=_C2366( C1428 C2366 ) \nC1428_=_C2367( C1428 C2367 ) C1428_=_C2368( C1428 C2368 ) C1428_=_C2369( C1428 C2369 ) C1430_=_C1437( C1430 C1437 ) C1430_=_C1439( C1430 C1439 ) C1430_=_C1442( C1430 C1442 ) \nC1430_=_C1961( C1430 C1961 ) C1430_=_C2210( C1430 C2210 ) C1430_=_C2237( C1430 C2237 ) C1430_=_C2318( C1430 C2318 ) C1430_=_C2407( C1430 C2407 ) C1430_=_C2425( C1430 C2425 ) \nC1430_=_C2468( C1430 C2468 ) C1430_=_C2708( C1430 C2708 ) C1430_=_C2710( C1430 C2710 ) C1430_=_C2711( C1430 C2711 ) C1430_=_C2712( C1430 C2712 ) C1430_=_C2713( C1430 C2713 ) \nC1430_=_C2717( C1430 C2717 ) C1430_=_C2718( C1430 C2718 ) C1430_=_C2719( C1430 C2719 ) C1430_=_C2720( C1430 C2720 ) C1430_=_C2721( C1430 C2721 ) C1430_=_C2722( C1430 C2722 ) \nC1430_=_C2723( C1430 C2723 ) C1430_=_C2724( C1430 C2724 ) C1430_=_C2725( C1430 C2725 ) C1437_=_C1439( C1437 C1439 ) C1437_=_C1442( C1437 C1442 ) C1437_=_C1544( C1437 C1544 ) \nC1437_=_C1639( C1437 C1639 ) C1437_=_C1722( C1437 C1722 ) C1437_=_C1949( C1437 C1949 ) C1437_=_C2256( C1437 C2256 ) C1437_=_C2278( C1437 C2278 ) C1437_=_C2395( C1437 C2395 ) \nC1437_=_C2526( C1437 C2526 ) C1437_=_C3087( C1437 C3087 ) C1437_=_C3283( C1437 C3283 ) C1437_=_C3318( C1437 C3318 ) C1437_=_C3392( C1437 C3392 ) C1437_=_C3519( C1437 C3519 ) \nC1437_=_C3606( C1437 C3606 ) C1437_=_C3617( C1437 C3617 ) C1437_=_C3619( C1437 C3619 ) C1437_=_C3621( C1437 C3621 ) C1437_=_C3622( C1437 C3622 ) C1437_=_C3623( C1437 C3623 ) \nC1439_=_C1442( C1439 C1442 ) C1439_=_C2247( C1439 C2247 ) C1439_=_C2328( C1439 C2328 ) C1439_=_C2367( C1439 C2367 ) C1439_=_C2482( C1439 C2482 ) C1439_=_C2607( C1439 C2607 ) \nC1439_=_C2717( C1439 C2717 ) C1439_=_C2790( C1439 C2790 ) C1439_=_C2933( C1439 C2933 ) C1439_=_C2971( C1439 C2971 ) C1439_=_C3054( C1439 C3054 ) C1439_=_C3446( C1439 C3446 ) \nC1439_=_C3514( C1439 C3514 ) C1439_=_C3563( C1439 C3563 ) C1439_=_C3686( C1439 C3686 ) C1439_=_C3725( C1439 C3725 ) C1439_=_C3888( C1439 C3888 ) C1439_=_C4028( C1439 C4028 ) \nC1442_=_C2464( C1442 C2464 ) C1442_=_C2501( C1442 C2501 ) C1442_=_C2590( C1442 C2590 ) C1442_=_C2652( C1442 C2652 ) C1442_=_C2836( C1442 C2836 ) C1442_=_C2957( C1442 C2957 ) \nC1442_=_C2974( C1442 C2974 ) C1442_=_C3000( C1442 C3000 ) C1442_=_C3138( C1442 C3138 ) C1442_=_C3151( C1442 C3151 ) C1442_=_C4013( C1442 C4013 ) C1442_=_C4058( C1442 C4058 ) \nC1442_=_C4069( C1442 C4069 ) C1442_=_C4096( C1442 C4096 ) C1442_=_C4120( C1442 C4120 ) C1442_=_C4125( C1442 C4125 ) C1449_=_C1450( C1449 C1450 ) C1449_=_C1495( C1449 C1495 ) \nC1449_=_C1983(</w:t>
      </w:r>
    </w:p>
    <w:p>
      <w:pPr>
        <w:pStyle w:val="PreformattedText"/>
        <w:bidi w:val="0"/>
        <w:spacing w:before="0" w:after="0"/>
        <w:jc w:val="left"/>
        <w:rPr/>
      </w:pPr>
      <w:r>
        <w:rPr/>
        <w:t xml:space="preserve"> </w:t>
      </w:r>
      <w:r>
        <w:rPr/>
        <w:t>C1449 C1983 ) C1449_=_C2074( C1449 C2074 ) C1449_=_C3047( C1449 C3047 ) C1449_=_C3196( C1449 C3196 ) C1449_=_C3198( C1449 C3198 ) C1449_=_C3201( C1449 C3201 ) \nC1449_=_C3204( C1449 C3204 ) C1449_=_C3205( C1449 C3205 ) C1449_=_C3207( C1449 C3207 ) C1450_=_C1514( C1450 C1514 ) C1450_=_C1808( C1450 C1808 ) C1450_=_C1946( C1450 C1946 ) \nC1450_=_C2764( C1450 C2764 ) C1450_=_C3278( C1450 C3278 ) C1450_=_C3279( C1450 C3279 ) C1450_=_C3280( C1450 C3280 ) C1450_=_C3283( C1450 C3283 ) C1450_=_C3284( C1450 C3284 ) \nC1450_=_C3285( C1450 C3285 ) C1450_=_C3286( C1450 C3286 ) C1450_=_C3287( C1450 C3287 ) C1450_=_C3288( C1450 C3288 ) C1450_=_C3289( C1450 C3289 ) C1450_=_C3290( C1450 C3290 ) \nC1450_=_C3291( C1450 C3291 ) C1450_=_C3294( C1450 C3294 ) C1481_=_C1619( C1481 C1619 ) C1481_=_C2012( C1481 C2012 ) C1481_=_C2402( C1481 C2402 ) C1481_=_C2880( C1481 C2880 ) \nC1481_=_C2952( C1481 C2952 ) C1481_=_C3160( C1481 C3160 ) C1481_=_C3225( C1481 C3225 ) C1481_=_C3366( C1481 C3366 ) C1481_=_C3462( C1481 C3462 ) C1481_=_C3598( C1481 C3598 ) \nC1481_=_C3907( C1481 C3907 ) C1481_=_C4024( C1481 C4024 ) C1481_=_C4039( C1481 C4039 ) C1481_=_C4040( C1481 C4040 ) C1481_=_C4041( C1481 C4041 ) C1481_=_C4042( C1481 C4042 ) \nC1481_=_C4043( C1481 C4043 ) C1481_=_C4044( C1481 C4044 ) C1491_=_C1495( C1491 C1495 ) C1491_=_C1498( C1491 C1498 ) C1491_=_C1507( C1491 C1507 ) C1491_=_C1630( C1491 C1630 ) \nC1491_=_C1668( C1491 C1668 ) C1491_=_C1827( C1491 C1827 ) C1491_=_C1902( C1491 C1902 ) C1491_=_C1960( C1491 C1960 ) C1491_=_C2208( C1491 C2208 ) C1491_=_C2407( C1491 C2407 ) \nC1491_=_C2408( C1491 C2408 ) C1491_=_C2409( C1491 C2409 ) C1491_=_C2410( C1491 C2410 ) C1491_=_C2411( C1491 C2411 ) C1491_=_C2414( C1491 C2414 ) C1491_=_C2417( C1491 C2417 ) \nC1491_=_C2420( C1491 C2420 ) C1491_=_C2421( C1491 C2421 ) C1495_=_C1498( C1495 C1498 ) C1495_=_C1507( C1495 C1507 ) C1495_=_C1983( C1495 C1983 ) C1495_=_C2074( C1495 C2074 ) \nC1495_=_C3047( C1495 C3047 ) C1495_=_C3196( C1495 C3196 ) C1495_=_C3198( C1495 C3198 ) C1495_=_C3201( C1495 C3201 ) C1495_=_C3204( C1495 C3204 ) C1495_=_C3205( C1495 C3205 ) \nC1495_=_C3207( C1495 C3207 ) C1498_=_C1507( C1498 C1507 ) C1498_=_C1638( C1498 C1638 ) C1498_=_C1676( C1498 C1676 ) C1498_=_C1833( C1498 C1833 ) C1498_=_C1910( C1498 C1910 ) \nC1498_=_C1985( C1498 C1985 ) C1498_=_C3231( C1498 C3231 ) C1498_=_C3296( C1498 C3296 ) C1498_=_C3304( C1498 C3304 ) C1498_=_C3414( C1498 C3414 ) C1498_=_C3415( C1498 C3415 ) \nC1498_=_C3416( C1498 C3416 ) C1498_=_C3418( C1498 C3418 ) C1498_=_C3419( C1498 C3419 ) C1498_=_C3422( C1498 C3422 ) C1507_=_C1644( C1507 C1644 ) C1507_=_C1685( C1507 C1685 ) \nC1507_=_C1838( C1507 C1838 ) C1507_=_C2266( C1507 C2266 ) C1507_=_C2444( C1507 C2444 ) C1507_=_C2612( C1507 C2612 ) C1507_=_C2870( C1507 C2870 ) C1507_=_C3303( C1507 C3303 ) \nC1507_=_C3449( C1507 C3449 ) C1507_=_C3474( C1507 C3474 ) C1507_=_C3677( C1507 C3677 ) C1507_=_C3728( C1507 C3728 ) C1507_=_C4015( C1507 C4015 ) C1507_=_C4087( C1507 C4087 ) \nC1508_=_C1509( C1508 C1509 ) C1508_=_C1510( C1508 C1510 ) C1508_=_C1512( C1508 C1512 ) C1508_=_C1513( C1508 C1513 ) C1508_=_C1514( C1508 C1514 ) C1508_=_C1515( C1508 C1515 ) \nC1508_=_C1516( C1508 C1516 ) C1508_=_C1517( C1508 C1517 ) C1508_=_C1519( C1508 C1519 ) C1508_=_C1522( C1508 C1522 ) C1508_=_C1523( C1508 C1523 ) C1508_=_C1525( C1508 C1525 ) \nC1508_=_C1527( C1508 C1527 ) C1508_=_C1528( C1508 C1528 ) C1508_=_C1529( C1508 C1529 ) C1508_=_C1530( C1508 C1530 ) C1508_=_C1611( C1508 C1611 ) C1508_=_C1612( C1508 C1612 ) \nC1508_=_C1617( C1508 C1617 ) C1508_=_C1619( C1508 C1619 ) C1508_=_C1623( C1508 C1623 ) C1509_=_C1510( C1509 C1510 ) C1509_=_C1512( C1509 C1512 ) C1509_=_C1513( C1509 C1513 ) \nC1509_=_C1514( C1509 C1514 ) C1509_=_C1515( C1509 C1515 ) C1509_=_C1516( C1509 C1516 ) C1509_=_C1517( C1509 C1517 ) C1509_=_C1519( C1509 C1519 ) C1509_=_C1522( C1509 C1522 ) \nC1509_=_C1523( C1509 C1523 ) C1509_=_C1525( C1509 C1525 ) C1509_=_C1527( C1509 C1527 ) C1509_=_C1528( C1509 C1528 ) C1509_=_C1529( C1509 C1529 ) C1509_=_C1530( C1509 C1530 ) \nC1509_=_C1942( C1509 C1942 ) C1509_=_C1943( C1509 C1943 ) C1509_=_C1944( C1509 C1944 ) C1509_=_C1946( C1509 C1946 ) C1509_=_C1947( C1509 C1947 ) C1509_=_C1949( C1509 C1949 ) \nC1509_=_C1950( C1509 C1950 ) C1509_=_C1951( C1509 C1951 ) C1509_=_C1953( C1509 C1953 ) C1509_=_C1954( C1509 C1954 ) C1509_=_C1956( C1509 C1956 ) C1510_=_C1512( C1510 C1512 ) \nC1510_=_C1513( C1510 C1513 ) C1510_=_C1514( C1510 C1514 ) C1510_=_C1515( C1510 C1515 ) C1510_=_C1516( C1510 C1516 ) C1510_=_C1517( C1510 C1517 ) C1510_=_C1519( C1510 C1519 ) \nC1510_=_C1522( C1510 C1522 ) C1510_=_C1523( C1510 C1523 ) C1510_=_C1525( C1510 C1525 ) C1510_=_C1527( C1510 C1527 ) C1510_=_C1528( C1510 C1528 ) C1510_=_C1529( C1510 C1529 ) \nC1510_=_C1530( C1510 C1530 ) C1510_=_C2395( C1510 C2395 ) C1510_=_C2402( C1510 C2402 ) C1510_=_C2406( C1510 C2406 ) C1512_=_C1513( C1512 C1513 ) C1512_=_C1514( C1512 C1514 ) \nC1512_=_C1515( C1512 C1515 ) C1512_=_C1516( C1512 C1516 ) C1512_=_C1517( C1512 C1517 ) C1512_=_C1519( C1512 C1519 ) C1512_=_C1522( C1512 C1522 ) C1512_=_C1523( C1512 C1523 ) \nC1512_=_C1525( C1512 C1525 ) C1512_=_C1527( C1512 C1527 ) C1512_=_C1528( C1512 C1528 ) C1512_=_C1529( C1512 C1529 ) C1512_=_C1530( C1512 C1530 ) C1512_=_C2726( C1512 C2726 ) \nC1512_=_C2874( C1512 C2874 ) C1512_=_C2878( C1512 C2878 ) C1512_=_C2880( C1512 C2880 ) C1512_=_C2883( C1512 C2883 ) C1513_=_C1514( C1513 C1514 ) C1513_=_C1515( C1513 C1515 ) \nC1513_=_C1516( C1513 C1516 ) C1513_=_C1517( C1513 C1517 ) C1513_=_C1519( C1513 C1519 ) C1513_=_C1522( C1513 C1522 ) C1513_=_C1523( C1513 C1523 ) C1513_=_C1525( C1513 C1525 ) \nC1513_=_C1527( C1513 C1527 ) C1513_=_C1528( C1513 C1528 ) C1513_=_C1529( C1513 C1529 ) C1513_=_C1530( C1513 C1530 ) C1513_=_C3223( C1513 C3223 ) C1513_=_C3224( C1513 C3224 ) \nC1513_=_C3225( C1513 C3225 ) C1513_=_C3229( C1513 C3229 ) C1514_=_C1515( C1514 C1515 ) C1514_=_C1516( C1514 C1516 ) C1514_=_C1517( C1514 C1517 ) C1514_=_C1519( C1514 C1519 ) \nC1514_=_C1522( C1514 C1522 ) C1514_=_C1523( C1514 C1523 ) C1514_=_C1525( C1514 C1525 ) C1514_=_C1527( C1514 C1527 ) C1514_=_C1528( C1514 C1528 ) C1514_=_C1529( C1514 C1529 ) \nC1514_=_C1530( C1514 C1530 ) C1514_=_C1808( C1514 C1808 ) C1514_=_C1946( C1514 C1946 ) C1514_=_C2764( C1514 C2764 ) C1514_=_C3278( C1514 C3278 ) C1514_=_C3279( C1514 C3279 ) \nC1514_=_C3280( C1514 C3280 ) C1514_=_C3283( C1514 C3283 ) C1514_=_C3284( C1514 C3284 ) C1514_=_C3285( C1514 C3285 ) C1514_=_C3286( C1514 C3286 ) C1514_=_C3287( C1514 C3287 ) \nC1514_=_C3288( C1514 C3288 ) C1514_=_C3289( C1514 C3289 ) C1514_=_C3290( C1514 C3290 ) C1514_=_C3291( C1514 C3291 ) C1514_=_C3294( C1514 C3294 ) C1515_=_C1516( C1515 C1516 ) \nC1515_=_C1517( C1515 C1517 ) C1515_=_C1519( C1515 C1519 ) C1515_=_C1522( C1515 C1522 ) C1515_=_C1523( C1515 C1523 ) C1515_=_C1525( C1515 C1525 ) C1515_=_C1527( C1515 C1527 ) \nC1515_=_C1528( C1515 C1528 ) C1515_=_C1529( C1515 C1529 ) C1515_=_C1530( C1515 C1530 ) C1515_=_C1947( C1515 C1947 ) C1515_=_C2767( C1515 C2767 ) C1515_=_C3344( C1515 C3344 ) \nC1515_=_C3517( C1515 C3517 ) C1515_=_C3519( C1515 C3519 ) C1515_=_C3520( C1515 C3520 ) C1515_=_C3521( C1515 C3521 ) C1515_=_C3523( C1515 C3523 ) C1515_=_C3524( C1515 C3524 ) \nC1515_=_C3526( C1515 C3526 ) C1515_=_C3527( C1515 C3527 ) C1515_=_C3528( C1515 C3528 ) C1515_=_C3529( C1515 C3529 ) C1515_=_C3531( C1515 C3531 ) C1516_=_C1517( C1516 C1517 ) \nC1516_=_C1519( C1516 C1519 ) C1516_=_C1522( C1516 C1522 ) C1516_=_C1523( C1516 C1523 ) C1516_=_C1525( C1516 C1525 ) C1516_=_C1527( C1516 C1527 ) C1516_=_C1528( C1516 C1528 ) \nC1516_=_C1529( C1516 C1529 ) C1516_=_C1530( C1516 C1530 ) C1516_=_C3517( C1516 C3517 ) C1516_=_C3533( C1516 C3533 ) C1516_=_C3549( C1516 C3549 ) C1517_=_C1519( C1517 C1519 ) \nC1517_=_C1522( C1517 C1522 ) C1517_=_C1523( C1517 C1523 ) C1517_=_C1525( C1517 C1525 ) C1517_=_C1527( C1517 C1527 ) C1517_=_C1528( C1517 C1528 ) C1517_=_C1529( C1517 C1529 ) \nC1517_=_C1530( C1517 C1530 ) C1517_=_C1657( C1517 C1657 ) C1517_=_C1811( C1517 C1811 ) C1517_=_C2844( C1517 C2844 ) C1517_=_C3049( C1517 C3049 ) C1517_=_C3345( C1517 C3345 ) \nC1517_=_C3533( C1517 C3533 ) C1517_=_C3565( C1517 C3565 ) C1517_=_C3567( C1517 C3567 ) C1517_=_C3569( C1517 C3569 ) C1517_=_C3570( C1517 C3570 ) C1517_=_C3571( C1517 C3571 ) \nC1517_=_C3572( C1517 C3572 ) C1517_=_C3574( C1517 C3574 ) C1517_=_C3575( C1517 C3575 ) C1519_=_C1522( C1519 C1522 ) C1519_=_C1523( C1519 C1523 ) C1519_=_C1525( C1519 C1525 ) \nC1519_=_C1527( C1519 C1527 ) C1519_=_C1528( C1519 C1528 ) C1519_=_C1529( C1519 C1529 ) C1519_=_C1530( C1519 C1530 ) C1519_=_C2732( C1519 C2732 ) C1519_=_C3201( C1519 C3201 ) \nC1519_=_C3475( C1519 C3475 ) C1519_=_C3520( C1519 C3520 ) C1519_=_C3565( C1519 C3565 ) C1519_=_C3628( C1519 C3628 ) C1522_=_C1523( C1522 C1523 ) C1522_=_C1525( C1522 C1525 ) \nC1522_=_C1527( C1522 C1527 ) C1522_=_C1528( C1522 C1528 ) C1522_=_C1529( C1522 C1529 ) C1522_=_C1530( C1522 C1530 ) C1522_=_C3524( C1522 C3524 ) C1522_=_C3567( C1522 C3567 ) \nC1523_=_C1525( C1523 C1525 ) C1523_=_C1527( C1523 C1527 ) C1523_=_C1528( C1523 C1528 ) C1523_=_C1529( C1523 C1529 ) C1523_=_C1530( C1523 C1530 ) C1523_=_C3526( C1523 C3526 ) \nC1523_=_C3569( C1523 C3569 ) C1525_=_C1527( C1525 C1527 ) C1525_=_C1528( C1525 C1528 ) C1525_=_C1529( C1525 C1529 ) C1525_=_C1530( C1525 C1530 ) C1525_=_C2799( C1525 C2799 ) \nC1525_=_C2819( C1525 C2819 ) C1525_=_C3290( C1525 C3290 ) C1525_=_C3395( C1525 C3395 ) C1525_=_C3489( C1525 C3489 ) C1525_=_C3528( C1525 C3528 ) C1525_=_C3570( C1525 C3570 ) \nC1525_=_C3888( C1525 C3888 ) C1525_=_C3889( C1525 C3889 ) C1527_=_C1528( C1527 C1528 ) C1527_=_C1529( C1527 C1529 ) C1527_=_C1530( C1527 C1530 ) C1527_=_C2350( C1527 C2350 ) \nC1527_=_C2369( C1527 C2369 ) C1527_=_C3043( C1527 C3043 ) C1527_=_C3529( C1527 C3529 ) C1527_=_C3572( C1527 C3572 ) C1527_=_C3695( C1527 C3695 ) C1528_=_C1529( C1528 C1529 ) \nC1528_=_C1530( C1528 C1530 ) C1528_=_C4041( C1528 C4041 ) C1528_=_C4084(</w:t>
      </w:r>
    </w:p>
    <w:p>
      <w:pPr>
        <w:pStyle w:val="PreformattedText"/>
        <w:bidi w:val="0"/>
        <w:spacing w:before="0" w:after="0"/>
        <w:jc w:val="left"/>
        <w:rPr/>
      </w:pPr>
      <w:r>
        <w:rPr/>
        <w:t xml:space="preserve"> </w:t>
      </w:r>
      <w:r>
        <w:rPr/>
        <w:t>C1528 C4084 ) C1528_=_C4085( C1528 C4085 ) C1529_=_C1530( C1529 C1530 ) C1529_=_C2850( C1529 C2850 ) \nC1529_=_C3531( C1529 C3531 ) C1529_=_C3574( C1529 C3574 ) C1529_=_C3839( C1529 C3839 ) C1530_=_C1623( C1530 C1623 ) C1530_=_C1975( C1530 C1975 ) C1530_=_C2225( C1530 C2225 ) \nC1530_=_C2265( C1530 C2265 ) C1530_=_C2406( C1530 C2406 ) C1530_=_C2722( C1530 C2722 ) C1530_=_C2852( C1530 C2852 ) C1530_=_C2883( C1530 C2883 ) C1530_=_C3229( C1530 C3229 ) \nC1530_=_C3338( C1530 C3338 ) C1530_=_C4043( C1530 C4043 ) C1530_=_C4084( C1530 C4084 ) C1530_=_C4100( C1530 C4100 ) C1530_=_C4123( C1530 C4123 ) C1530_=_C4124( C1530 C4124 ) \nC1540_=_C1541( C1540 C1541 ) C1540_=_C1544( C1540 C1544 ) C1540_=_C1548( C1540 C1548 ) C1540_=_C1550( C1540 C1550 ) C1540_=_C1736( C1540 C1736 ) C1540_=_C1943( C1540 C1943 ) \nC1540_=_C2053( C1540 C2053 ) C1540_=_C2154( C1540 C2154 ) C1540_=_C2290( C1540 C2290 ) C1540_=_C2555( C1540 C2555 ) C1540_=_C2628( C1540 C2628 ) C1540_=_C2671( C1540 C2671 ) \nC1540_=_C2672( C1540 C2672 ) C1540_=_C2675( C1540 C2675 ) C1540_=_C2676( C1540 C2676 ) C1540_=_C2677( C1540 C2677 ) C1540_=_C2678( C1540 C2678 ) C1540_=_C2679( C1540 C2679 ) \nC1540_=_C2683( C1540 C2683 ) C1540_=_C2685( C1540 C2685 ) C1540_=_C2686( C1540 C2686 ) C1541_=_C1544( C1541 C1544 ) C1541_=_C1548( C1541 C1548 ) C1541_=_C1550( C1541 C1550 ) \nC1541_=_C1738( C1541 C1738 ) C1541_=_C1999( C1541 C1999 ) C1541_=_C2054( C1541 C2054 ) C1541_=_C2671( C1541 C2671 ) C1541_=_C2781( C1541 C2781 ) C1541_=_C2809( C1541 C2809 ) \nC1541_=_C2812( C1541 C2812 ) C1541_=_C2814( C1541 C2814 ) C1541_=_C2815( C1541 C2815 ) C1541_=_C2817( C1541 C2817 ) C1541_=_C2818( C1541 C2818 ) C1541_=_C2819( C1541 C2819 ) \nC1541_=_C2820( C1541 C2820 ) C1541_=_C2821( C1541 C2821 ) C1544_=_C1548( C1544 C1548 ) C1544_=_C1550( C1544 C1550 ) C1544_=_C1639( C1544 C1639 ) C1544_=_C1722( C1544 C1722 ) \nC1544_=_C1949( C1544 C1949 ) C1544_=_C2256( C1544 C2256 ) C1544_=_C2278( C1544 C2278 ) C1544_=_C2395( C1544 C2395 ) C1544_=_C2526( C1544 C2526 ) C1544_=_C3087( C1544 C3087 ) \nC1544_=_C3283( C1544 C3283 ) C1544_=_C3318( C1544 C3318 ) C1544_=_C3392( C1544 C3392 ) C1544_=_C3519( C1544 C3519 ) C1544_=_C3606( C1544 C3606 ) C1544_=_C3617( C1544 C3617 ) \nC1544_=_C3619( C1544 C3619 ) C1544_=_C3621( C1544 C3621 ) C1544_=_C3622( C1544 C3622 ) C1544_=_C3623( C1544 C3623 ) C1548_=_C1550( C1548 C1550 ) C1548_=_C1593( C1548 C1593 ) \nC1548_=_C1746( C1548 C1746 ) C1548_=_C2064( C1548 C2064 ) C1548_=_C2259( C1548 C2259 ) C1548_=_C2678( C1548 C2678 ) C1548_=_C3406( C1548 C3406 ) C1548_=_C3425( C1548 C3425 ) \nC1548_=_C3654( C1548 C3654 ) C1548_=_C3700( C1548 C3700 ) C1548_=_C3716( C1548 C3716 ) C1548_=_C3717( C1548 C3717 ) C1548_=_C3718( C1548 C3718 ) C1550_=_C1750( C1550 C1750 ) \nC1550_=_C1954( C1550 C1954 ) C1550_=_C2066( C1550 C2066 ) C1550_=_C2101( C1550 C2101 ) C1550_=_C2818( C1550 C2818 ) C1550_=_C3289( C1550 C3289 ) C1550_=_C3527( C1550 C3527 ) \nC1550_=_C3655( C1550 C3655 ) C1550_=_C3664( C1550 C3664 ) C1550_=_C3702( C1550 C3702 ) C1550_=_C3717( C1550 C3717 ) C1550_=_C3880( C1550 C3880 ) C1550_=_C3881( C1550 C3881 ) \nC1570_=_C1571( C1570 C1571 ) C1570_=_C1617( C1570 C1617 ) C1570_=_C1728( C1570 C1728 ) C1570_=_C1871( C1570 C1871 ) C1570_=_C2043( C1570 C2043 ) C1570_=_C2080( C1570 C2080 ) \nC1570_=_C2123( C1570 C2123 ) C1570_=_C2283( C1570 C2283 ) C1570_=_C2509( C1570 C2509 ) C1570_=_C2894( C1570 C2894 ) C1570_=_C3223( C1570 C3223 ) C1570_=_C3258( C1570 C3258 ) \nC1570_=_C3733( C1570 C3733 ) C1570_=_C3832( C1570 C3832 ) C1570_=_C3917( C1570 C3917 ) C1570_=_C3924( C1570 C3924 ) C1570_=_C3925( C1570 C3925 ) C1570_=_C3926( C1570 C3926 ) \nC1571_=_C1660( C1571 C1660 ) C1571_=_C1701( C1571 C1701 ) C1571_=_C1834( C1571 C1834 ) C1571_=_C2045( C1571 C2045 ) C1571_=_C2082( C1571 C2082 ) C1571_=_C2285( C1571 C2285 ) \nC1571_=_C2306( C1571 C2306 ) C1571_=_C2480( C1571 C2480 ) C1571_=_C2511( C1571 C2511 ) C1571_=_C3260( C1571 C3260 ) C1571_=_C3272( C1571 C3272 ) C1571_=_C3927( C1571 C3927 ) \nC1571_=_C3998( C1571 C3998 ) C1571_=_C3999( C1571 C3999 ) C1571_=_C4000( C1571 C4000 ) C1571_=_C4001( C1571 C4001 ) C1571_=_C4002( C1571 C4002 ) C1581_=_C1582( C1581 C1582 ) \nC1581_=_C1583( C1581 C1583 ) C1581_=_C1591( C1581 C1591 ) C1581_=_C1592( C1581 C1592 ) C1581_=_C1593( C1581 C1593 ) C1581_=_C1901( C1581 C1901 ) C1581_=_C1920( C1581 C1920 ) \nC1581_=_C2333( C1581 C2333 ) C1581_=_C2335( C1581 C2335 ) C1581_=_C2336( C1581 C2336 ) C1581_=_C2337( C1581 C2337 ) C1581_=_C2338( C1581 C2338 ) C1581_=_C2339( C1581 C2339 ) \nC1581_=_C2340( C1581 C2340 ) C1581_=_C2342( C1581 C2342 ) C1581_=_C2343( C1581 C2343 ) C1581_=_C2344( C1581 C2344 ) C1581_=_C2345( C1581 C2345 ) C1581_=_C2346( C1581 C2346 ) \nC1581_=_C2348( C1581 C2348 ) C1581_=_C2349( C1581 C2349 ) C1581_=_C2350( C1581 C2350 ) C1582_=_C1583( C1582 C1583 ) C1582_=_C1591( C1582 C1591 ) C1582_=_C1592( C1582 C1592 ) \nC1582_=_C1593( C1582 C1593 ) C1582_=_C1921( C1582 C1921 ) C1582_=_C2231( C1582 C2231 ) C1582_=_C2315( C1582 C2315 ) C1582_=_C2333( C1582 C2333 ) C1582_=_C2352( C1582 C2352 ) \nC1582_=_C2354( C1582 C2354 ) C1582_=_C2355( C1582 C2355 ) C1582_=_C2356( C1582 C2356 ) C1582_=_C2357( C1582 C2357 ) C1582_=_C2359( C1582 C2359 ) C1582_=_C2360( C1582 C2360 ) \nC1582_=_C2362( C1582 C2362 ) C1582_=_C2365( C1582 C2365 ) C1582_=_C2366( C1582 C2366 ) C1582_=_C2367( C1582 C2367 ) C1582_=_C2368( C1582 C2368 ) C1582_=_C2369( C1582 C2369 ) \nC1583_=_C1591( C1583 C1591 ) C1583_=_C1592( C1583 C1592 ) C1583_=_C1593( C1583 C1593 ) C1583_=_C1737( C1583 C1737 ) C1583_=_C1842( C1583 C1842 ) C1583_=_C2035( C1583 C2035 ) \nC1583_=_C2092( C1583 C2092 ) C1583_=_C2187( C1583 C2187 ) C1583_=_C2726( C1583 C2726 ) C1583_=_C2727( C1583 C2727 ) C1583_=_C2728( C1583 C2728 ) C1583_=_C2729( C1583 C2729 ) \nC1583_=_C2731( C1583 C2731 ) C1583_=_C2732( C1583 C2732 ) C1583_=_C2733( C1583 C2733 ) C1583_=_C2735( C1583 C2735 ) C1583_=_C2737( C1583 C2737 ) C1583_=_C2740( C1583 C2740 ) \nC1583_=_C2741( C1583 C2741 ) C1583_=_C2742( C1583 C2742 ) C1583_=_C2743( C1583 C2743 ) C1583_=_C2744( C1583 C2744 ) C1583_=_C2745( C1583 C2745 ) C1591_=_C1592( C1591 C1592 ) \nC1591_=_C1593( C1591 C1593 ) C1591_=_C2099( C1591 C2099 ) C1591_=_C2733( C1591 C2733 ) C1591_=_C3346( C1591 C3346 ) C1591_=_C3405( C1591 C3405 ) C1591_=_C3424( C1591 C3424 ) \nC1591_=_C3503( C1591 C3503 ) C1591_=_C3660( C1591 C3660 ) C1591_=_C3662( C1591 C3662 ) C1591_=_C3664( C1591 C3664 ) C1591_=_C3665( C1591 C3665 ) C1591_=_C3666( C1591 C3666 ) \nC1591_=_C3667( C1591 C3667 ) C1591_=_C3670( C1591 C3670 ) C1592_=_C1593( C1592 C1593 ) C1592_=_C1929( C1592 C1929 ) C1592_=_C2100( C1592 C2100 ) C1592_=_C2344( C1592 C2344 ) \nC1592_=_C2435( C1592 C2435 ) C1592_=_C2476( C1592 C2476 ) C1592_=_C2891( C1592 C2891 ) C1592_=_C2979( C1592 C2979 ) C1592_=_C2991( C1592 C2991 ) C1592_=_C3358( C1592 C3358 ) \nC1592_=_C3643( C1592 C3643 ) C1592_=_C3660( C1592 C3660 ) C1592_=_C3693( C1592 C3693 ) C1592_=_C3694( C1592 C3694 ) C1592_=_C3695( C1592 C3695 ) C1592_=_C3696( C1592 C3696 ) \nC1592_=_C3697( C1592 C3697 ) C1592_=_C3698( C1592 C3698 ) C1592_=_C3699( C1592 C3699 ) C1593_=_C1746( C1593 C1746 ) C1593_=_C2064( C1593 C2064 ) C1593_=_C2259( C1593 C2259 ) \nC1593_=_C2678( C1593 C2678 ) C1593_=_C3406( C1593 C3406 ) C1593_=_C3425( C1593 C3425 ) C1593_=_C3654( C1593 C3654 ) C1593_=_C3700( C1593 C3700 ) C1593_=_C3716( C1593 C3716 ) \nC1593_=_C3717( C1593 C3717 ) C1593_=_C3718( C1593 C3718 ) C1611_=_C1612( C1611 C1612 ) C1611_=_C1617( C1611 C1617 ) C1611_=_C1619( C1611 C1619 ) C1611_=_C1623( C1611 C1623 ) \nC1611_=_C1720( C1611 C1720 ) C1611_=_C2096( C1611 C2096 ) C1611_=_C2117( C1611 C2117 ) C1611_=_C2473( C1611 C2473 ) C1611_=_C2599( C1611 C2599 ) C1611_=_C2887( C1611 C2887 ) \nC1611_=_C2962( C1611 C2962 ) C1611_=_C3501( C1611 C3501 ) C1611_=_C3503( C1611 C3503 ) C1611_=_C3504( C1611 C3504 ) C1611_=_C3506( C1611 C3506 ) C1611_=_C3507( C1611 C3507 ) \nC1611_=_C3509( C1611 C3509 ) C1611_=_C3512( C1611 C3512 ) C1611_=_C3513( C1611 C3513 ) C1611_=_C3514( C1611 C3514 ) C1611_=_C3515( C1611 C3515 ) C1611_=_C3516( C1611 C3516 ) \nC1612_=_C1617( C1612 C1617 ) C1612_=_C1619( C1612 C1619 ) C1612_=_C1623( C1612 C1623 ) C1612_=_C1723( C1612 C1723 ) C1612_=_C1950( C1612 C1950 ) C1612_=_C2118( C1612 C2118 ) \nC1612_=_C2582( C1612 C2582 ) C1612_=_C2888( C1612 C2888 ) C1612_=_C2990( C1612 C2990 ) C1612_=_C3284( C1612 C3284 ) C1612_=_C3521( C1612 C3521 ) C1612_=_C3634( C1612 C3634 ) \nC1612_=_C3638( C1612 C3638 ) C1612_=_C3640( C1612 C3640 ) C1612_=_C3641( C1612 C3641 ) C1617_=_C1619( C1617 C1619 ) C1617_=_C1623( C1617 C1623 ) C1617_=_C1728( C1617 C1728 ) \nC1617_=_C1871( C1617 C1871 ) C1617_=_C2043( C1617 C2043 ) C1617_=_C2080( C1617 C2080 ) C1617_=_C2123( C1617 C2123 ) C1617_=_C2283( C1617 C2283 ) C1617_=_C2509( C1617 C2509 ) \nC1617_=_C2894( C1617 C2894 ) C1617_=_C3223( C1617 C3223 ) C1617_=_C3258( C1617 C3258 ) C1617_=_C3733( C1617 C3733 ) C1617_=_C3832( C1617 C3832 ) C1617_=_C3917( C1617 C3917 ) \nC1617_=_C3924( C1617 C3924 ) C1617_=_C3925( C1617 C3925 ) C1617_=_C3926( C1617 C3926 ) C1619_=_C1623( C1619 C1623 ) C1619_=_C2012( C1619 C2012 ) C1619_=_C2402( C1619 C2402 ) \nC1619_=_C2880( C1619 C2880 ) C1619_=_C2952( C1619 C2952 ) C1619_=_C3160( C1619 C3160 ) C1619_=_C3225( C1619 C3225 ) C1619_=_C3366( C1619 C3366 ) C1619_=_C3462( C1619 C3462 ) \nC1619_=_C3598( C1619 C3598 ) C1619_=_C3907( C1619 C3907 ) C1619_=_C4024( C1619 C4024 ) C1619_=_C4039( C1619 C4039 ) C1619_=_C4040( C1619 C4040 ) C1619_=_C4041( C1619 C4041 ) \nC1619_=_C4042( C1619 C4042 ) C1619_=_C4043( C1619 C4043 ) C1619_=_C4044( C1619 C4044 ) C1623_=_C1975( C1623 C1975 ) C1623_=_C2225( C1623 C2225 ) C1623_=_C2265( C1623 C2265 ) \nC1623_=_C2406( C1623 C2406 ) C1623_=_C2722( C1623 C2722 ) C1623_=_C2852( C1623 C2852 ) C1623_=_C2883( C1623 C2883 ) C1623_=_C3229( C1623 C3229 ) C1623_=_C3338( C1623 C3338 ) \nC1623_=_C4043( C1623 C4043 ) C1623_=_C4084( C1623 C4084 ) C1623_=_C4100( C1623 C4100 ) C1623_=_C4123( C1623 C4123 ) C1623_=_C4124(</w:t>
      </w:r>
    </w:p>
    <w:p>
      <w:pPr>
        <w:pStyle w:val="PreformattedText"/>
        <w:bidi w:val="0"/>
        <w:spacing w:before="0" w:after="0"/>
        <w:jc w:val="left"/>
        <w:rPr/>
      </w:pPr>
      <w:r>
        <w:rPr/>
        <w:t xml:space="preserve"> </w:t>
      </w:r>
      <w:r>
        <w:rPr/>
        <w:t>C1623 C4124 ) C1627_=_C1630( C1627 C1630 ) \nC1627_=_C1632( C1627 C1632 ) C1627_=_C1633( C1627 C1633 ) C1627_=_C1636( C1627 C1636 ) C1627_=_C1638( C1627 C1638 ) C1627_=_C1639( C1627 C1639 ) C1627_=_C1644( C1627 C1644 ) \nC1627_=_C1759( C1627 C1759 ) C1627_=_C1876( C1627 C1876 ) C1627_=_C1877( C1627 C1877 ) C1627_=_C1878( C1627 C1878 ) C1627_=_C1879( C1627 C1879 ) C1627_=_C1880( C1627 C1880 ) \nC1627_=_C1884( C1627 C1884 ) C1627_=_C1885( C1627 C1885 ) C1627_=_C1886( C1627 C1886 ) C1627_=_C1888( C1627 C1888 ) C1627_=_C1890( C1627 C1890 ) C1627_=_C1894( C1627 C1894 ) \nC1627_=_C1895( C1627 C1895 ) C1627_=_C1896( C1627 C1896 ) C1627_=_C1897( C1627 C1897 ) C1627_=_C1898( C1627 C1898 ) C1630_=_C1632( C1630 C1632 ) C1630_=_C1633( C1630 C1633 ) \nC1630_=_C1636( C1630 C1636 ) C1630_=_C1638( C1630 C1638 ) C1630_=_C1639( C1630 C1639 ) C1630_=_C1644( C1630 C1644 ) C1630_=_C1668( C1630 C1668 ) C1630_=_C1827( C1630 C1827 ) \nC1630_=_C1902( C1630 C1902 ) C1630_=_C1960( C1630 C1960 ) C1630_=_C2208( C1630 C2208 ) C1630_=_C2407( C1630 C2407 ) C1630_=_C2408( C1630 C2408 ) C1630_=_C2409( C1630 C2409 ) \nC1630_=_C2410( C1630 C2410 ) C1630_=_C2411( C1630 C2411 ) C1630_=_C2414( C1630 C2414 ) C1630_=_C2417( C1630 C2417 ) C1630_=_C2420( C1630 C2420 ) C1630_=_C2421( C1630 C2421 ) \nC1632_=_C1633( C1632 C1633 ) C1632_=_C1636( C1632 C1636 ) C1632_=_C1638( C1632 C1638 ) C1632_=_C1639( C1632 C1639 ) C1632_=_C1644( C1632 C1644 ) C1632_=_C1652( C1632 C1652 ) \nC1632_=_C1805( C1632 C1805 ) C1632_=_C1963( C1632 C1963 ) C1632_=_C2211( C1632 C2211 ) C1632_=_C2408( C1632 C2408 ) C1632_=_C2572( C1632 C2572 ) C1632_=_C2839( C1632 C2839 ) \nC1632_=_C2840( C1632 C2840 ) C1632_=_C2843( C1632 C2843 ) C1632_=_C2844( C1632 C2844 ) C1632_=_C2845( C1632 C2845 ) C1632_=_C2846( C1632 C2846 ) C1632_=_C2847( C1632 C2847 ) \nC1632_=_C2848( C1632 C2848 ) C1632_=_C2849( C1632 C2849 ) C1632_=_C2850( C1632 C2850 ) C1632_=_C2851( C1632 C2851 ) C1632_=_C2852( C1632 C2852 ) C1632_=_C2853( C1632 C2853 ) \nC1632_=_C2854( C1632 C2854 ) C1633_=_C1636( C1633 C1636 ) C1633_=_C1638( C1633 C1638 ) C1633_=_C1639( C1633 C1639 ) C1633_=_C1644( C1633 C1644 ) C1633_=_C2073( C1633 C2073 ) \nC1633_=_C2427( C1633 C2427 ) C1633_=_C2573( C1633 C2573 ) C1633_=_C2592( C1633 C2592 ) C1633_=_C2630( C1633 C2630 ) C1633_=_C2655( C1633 C2655 ) C1633_=_C2855( C1633 C2855 ) \nC1633_=_C2857( C1633 C2857 ) C1633_=_C2858( C1633 C2858 ) C1633_=_C2859( C1633 C2859 ) C1633_=_C2860( C1633 C2860 ) C1633_=_C2861( C1633 C2861 ) C1633_=_C2863( C1633 C2863 ) \nC1633_=_C2865( C1633 C2865 ) C1633_=_C2866( C1633 C2866 ) C1633_=_C2867( C1633 C2867 ) C1633_=_C2868( C1633 C2868 ) C1633_=_C2869( C1633 C2869 ) C1633_=_C2870( C1633 C2870 ) \nC1636_=_C1638( C1636 C1638 ) C1636_=_C1639( C1636 C1639 ) C1636_=_C1644( C1636 C1644 ) C1636_=_C2297( C1636 C2297 ) C1636_=_C2579( C1636 C2579 ) C1636_=_C3196( C1636 C3196 ) \nC1636_=_C3210( C1636 C3210 ) C1636_=_C3342( C1636 C3342 ) C1636_=_C3343( C1636 C3343 ) C1636_=_C3344( C1636 C3344 ) C1636_=_C3345( C1636 C3345 ) C1636_=_C3346( C1636 C3346 ) \nC1636_=_C3349( C1636 C3349 ) C1636_=_C3350( C1636 C3350 ) C1636_=_C3352( C1636 C3352 ) C1636_=_C3353( C1636 C3353 ) C1636_=_C3354( C1636 C3354 ) C1636_=_C3355( C1636 C3355 ) \nC1638_=_C1639( C1638 C1639 ) C1638_=_C1644( C1638 C1644 ) C1638_=_C1676( C1638 C1676 ) C1638_=_C1833( C1638 C1833 ) C1638_=_C1910( C1638 C1910 ) C1638_=_C1985( C1638 C1985 ) \nC1638_=_C3231( C1638 C3231 ) C1638_=_C3296( C1638 C3296 ) C1638_=_C3304( C1638 C3304 ) C1638_=_C3414( C1638 C3414 ) C1638_=_C3415( C1638 C3415 ) C1638_=_C3416( C1638 C3416 ) \nC1638_=_C3418( C1638 C3418 ) C1638_=_C3419( C1638 C3419 ) C1638_=_C3422( C1638 C3422 ) C1639_=_C1644( C1639 C1644 ) C1639_=_C1722( C1639 C1722 ) C1639_=_C1949( C1639 C1949 ) \nC1639_=_C2256( C1639 C2256 ) C1639_=_C2278( C1639 C2278 ) C1639_=_C2395( C1639 C2395 ) C1639_=_C2526( C1639 C2526 ) C1639_=_C3087( C1639 C3087 ) C1639_=_C3283( C1639 C3283 ) \nC1639_=_C3318( C1639 C3318 ) C1639_=_C3392( C1639 C3392 ) C1639_=_C3519( C1639 C3519 ) C1639_=_C3606( C1639 C3606 ) C1639_=_C3617( C1639 C3617 ) C1639_=_C3619( C1639 C3619 ) \nC1639_=_C3621( C1639 C3621 ) C1639_=_C3622( C1639 C3622 ) C1639_=_C3623( C1639 C3623 ) C1644_=_C1685( C1644 C1685 ) C1644_=_C1838( C1644 C1838 ) C1644_=_C2266( C1644 C2266 ) \nC1644_=_C2444( C1644 C2444 ) C1644_=_C2612( C1644 C2612 ) C1644_=_C2870( C1644 C2870 ) C1644_=_C3303( C1644 C3303 ) C1644_=_C3449( C1644 C3449 ) C1644_=_C3474( C1644 C3474 ) \nC1644_=_C3677( C1644 C3677 ) C1644_=_C3728( C1644 C3728 ) C1644_=_C4015( C1644 C4015 ) C1644_=_C4087( C1644 C4087 ) C1652_=_C1657( C1652 C1657 ) C1652_=_C1658( C1652 C1658 ) \nC1652_=_C1660( C1652 C1660 ) C1652_=_C1805( C1652 C1805 ) C1652_=_C1963( C1652 C1963 ) C1652_=_C2211( C1652 C2211 ) C1652_=_C2408( C1652 C2408 ) C1652_=_C2572( C1652 C2572 ) \nC1652_=_C2839( C1652 C2839 ) C1652_=_C2840( C1652 C2840 ) C1652_=_C2843( C1652 C2843 ) C1652_=_C2844( C1652 C2844 ) C1652_=_C2845( C1652 C2845 ) C1652_=_C2846( C1652 C2846 ) \nC1652_=_C2847( C1652 C2847 ) C1652_=_C2848( C1652 C2848 ) C1652_=_C2849( C1652 C2849 ) C1652_=_C2850( C1652 C2850 ) C1652_=_C2851( C1652 C2851 ) C1652_=_C2852( C1652 C2852 ) \nC1652_=_C2853( C1652 C2853 ) C1652_=_C2854( C1652 C2854 ) C1657_=_C1658( C1657 C1658 ) C1657_=_C1660( C1657 C1660 ) C1657_=_C1811( C1657 C1811 ) C1657_=_C2844( C1657 C2844 ) \nC1657_=_C3049( C1657 C3049 ) C1657_=_C3345( C1657 C3345 ) C1657_=_C3533( C1657 C3533 ) C1657_=_C3565( C1657 C3565 ) C1657_=_C3567( C1657 C3567 ) C1657_=_C3569( C1657 C3569 ) \nC1657_=_C3570( C1657 C3570 ) C1657_=_C3571( C1657 C3571 ) C1657_=_C3572( C1657 C3572 ) C1657_=_C3574( C1657 C3574 ) C1657_=_C3575( C1657 C3575 ) C1658_=_C1660( C1658 C1660 ) \nC1658_=_C1726( C1658 C1726 ) C1658_=_C1814( C1658 C1814 ) C1658_=_C2281( C1658 C2281 ) C1658_=_C2530( C1658 C2530 ) C1658_=_C2845( C1658 C2845 ) C1658_=_C3051( C1658 C3051 ) \nC1658_=_C3089( C1658 C3089 ) C1658_=_C3320( C1658 C3320 ) C1658_=_C3349( C1658 C3349 ) C1658_=_C3607( C1658 C3607 ) C1658_=_C3619( C1658 C3619 ) C1658_=_C3836( C1658 C3836 ) \nC1658_=_C3837( C1658 C3837 ) C1658_=_C3839( C1658 C3839 ) C1658_=_C3840( C1658 C3840 ) C1658_=_C3841( C1658 C3841 ) C1660_=_C1701( C1660 C1701 ) C1660_=_C1834( C1660 C1834 ) \nC1660_=_C2045( C1660 C2045 ) C1660_=_C2082( C1660 C2082 ) C1660_=_C2285( C1660 C2285 ) C1660_=_C2306( C1660 C2306 ) C1660_=_C2480( C1660 C2480 ) C1660_=_C2511( C1660 C2511 ) \nC1660_=_C3260( C1660 C3260 ) C1660_=_C3272( C1660 C3272 ) C1660_=_C3927( C1660 C3927 ) C1660_=_C3998( C1660 C3998 ) C1660_=_C3999( C1660 C3999 ) C1660_=_C4000( C1660 C4000 ) \nC1660_=_C4001( C1660 C4001 ) C1660_=_C4002( C1660 C4002 ) C1668_=_C1670( C1668 C1670 ) C1668_=_C1675( C1668 C1675 ) C1668_=_C1676( C1668 C1676 ) C1668_=_C1685( C1668 C1685 ) \nC1668_=_C1827( C1668 C1827 ) C1668_=_C1902( C1668 C1902 ) C1668_=_C1960( C1668 C1960 ) C1668_=_C2208( C1668 C2208 ) C1668_=_C2407( C1668 C2407 ) C1668_=_C2408( C1668 C2408 ) \nC1668_=_C2409( C1668 C2409 ) C1668_=_C2410( C1668 C2410 ) C1668_=_C2411( C1668 C2411 ) C1668_=_C2414( C1668 C2414 ) C1668_=_C2417( C1668 C2417 ) C1668_=_C2420( C1668 C2420 ) \nC1668_=_C2421( C1668 C2421 ) C1670_=_C1675( C1670 C1675 ) C1670_=_C1676( C1670 C1676 ) C1670_=_C1685( C1670 C1685 ) C1670_=_C1863( C1670 C1863 ) C1670_=_C1962( C1670 C1962 ) \nC1670_=_C2036( C1670 C2036 ) C1670_=_C2291( C1670 C2291 ) C1670_=_C2688( C1670 C2688 ) C1670_=_C2793( C1670 C2793 ) C1670_=_C2796( C1670 C2796 ) C1670_=_C2799( C1670 C2799 ) \nC1670_=_C2800( C1670 C2800 ) C1670_=_C2801( C1670 C2801 ) C1670_=_C2803( C1670 C2803 ) C1670_=_C2804( C1670 C2804 ) C1670_=_C2805( C1670 C2805 ) C1670_=_C2806( C1670 C2806 ) \nC1670_=_C2807( C1670 C2807 ) C1670_=_C2808( C1670 C2808 ) C1675_=_C1676( C1675 C1676 ) C1675_=_C1685( C1675 C1685 ) C1675_=_C2040( C1675 C2040 ) C1675_=_C2692( C1675 C2692 ) \nC1675_=_C2766( C1675 C2766 ) C1675_=_C2796( C1675 C2796 ) C1675_=_C2907( C1675 C2907 ) C1675_=_C2926( C1675 C2926 ) C1675_=_C3083( C1675 C3083 ) C1675_=_C3230( C1675 C3230 ) \nC1675_=_C3342( C1675 C3342 ) C1675_=_C3373( C1675 C3373 ) C1675_=_C3374( C1675 C3374 ) C1675_=_C3375( C1675 C3375 ) C1675_=_C3376( C1675 C3376 ) C1675_=_C3378( C1675 C3378 ) \nC1675_=_C3379( C1675 C3379 ) C1675_=_C3380( C1675 C3380 ) C1675_=_C3381( C1675 C3381 ) C1675_=_C3383( C1675 C3383 ) C1676_=_C1685( C1676 C1685 ) C1676_=_C1833( C1676 C1833 ) \nC1676_=_C1910( C1676 C1910 ) C1676_=_C1985( C1676 C1985 ) C1676_=_C3231( C1676 C3231 ) C1676_=_C3296( C1676 C3296 ) C1676_=_C3304( C1676 C3304 ) C1676_=_C3414( C1676 C3414 ) \nC1676_=_C3415( C1676 C3415 ) C1676_=_C3416( C1676 C3416 ) C1676_=_C3418( C1676 C3418 ) C1676_=_C3419( C1676 C3419 ) C1676_=_C3422( C1676 C3422 ) C1685_=_C1838( C1685 C1838 ) \nC1685_=_C2266( C1685 C2266 ) C1685_=_C2444( C1685 C2444 ) C1685_=_C2612( C1685 C2612 ) C1685_=_C2870( C1685 C2870 ) C1685_=_C3303( C1685 C3303 ) C1685_=_C3449( C1685 C3449 ) \nC1685_=_C3474( C1685 C3474 ) C1685_=_C3677( C1685 C3677 ) C1685_=_C3728( C1685 C3728 ) C1685_=_C4015( C1685 C4015 ) C1685_=_C4087( C1685 C4087 ) C1693_=_C1695( C1693 C1695 ) \nC1693_=_C1699( C1693 C1699 ) C1693_=_C1701( C1693 C1701 ) C1693_=_C1806( C1693 C1806 ) C1693_=_C2213( C1693 C2213 ) C1693_=_C2577( C1693 C2577 ) C1693_=_C2643( C1693 C2643 ) \nC1693_=_C2900( C1693 C2900 ) C1693_=_C2988( C1693 C2988 ) C1693_=_C3032( C1693 C3032 ) C1693_=_C3033( C1693 C3033 ) C1693_=_C3034( C1693 C3034 ) C1693_=_C3035( C1693 C3035 ) \nC1693_=_C3036( C1693 C3036 ) C1693_=_C3039( C1693 C3039 ) C1693_=_C3040( C1693 C3040 ) C1693_=_C3041( C1693 C3041 ) C1693_=_C3042( C1693 C3042 ) C1693_=_C3043( C1693 C3043 ) \nC1693_=_C3045( C1693 C3045 ) C1693_=_C3046( C1693 C3046 ) C1695_=_C1699( C1695 C1699 ) C1695_=_C1701( C1695 C1701 ) C1695_=_C1965( C1695 C1965 ) C1695_=_C2218( C1695 C2218 ) \nC1695_=_C2296( C1695 C2296 ) C1695_=_C2411( C1695 C2411 ) C1695_=_C2691( C1695 C2691 ) C1695_=_C2925( C1695 C2925 ) C1695_=_C3326( C1695 C3326 ) C1695_=_C3327( C1695 C3327 ) \nC1695_=_C3330(</w:t>
      </w:r>
    </w:p>
    <w:p>
      <w:pPr>
        <w:pStyle w:val="PreformattedText"/>
        <w:bidi w:val="0"/>
        <w:spacing w:before="0" w:after="0"/>
        <w:jc w:val="left"/>
        <w:rPr/>
      </w:pPr>
      <w:r>
        <w:rPr/>
        <w:t xml:space="preserve"> </w:t>
      </w:r>
      <w:r>
        <w:rPr/>
        <w:t>C1695 C3330 ) C1695_=_C3332( C1695 C3332 ) C1695_=_C3334( C1695 C3334 ) C1695_=_C3335( C1695 C3335 ) C1695_=_C3336( C1695 C3336 ) C1695_=_C3337( C1695 C3337 ) \nC1695_=_C3338( C1695 C3338 ) C1695_=_C3339( C1695 C3339 ) C1695_=_C3340( C1695 C3340 ) C1695_=_C3341( C1695 C3341 ) C1699_=_C1701( C1699 C1701 ) C1699_=_C2078( C1699 C2078 ) \nC1699_=_C2637( C1699 C2637 ) C1699_=_C2698( C1699 C2698 ) C1699_=_C2930( C1699 C2930 ) C1699_=_C3360( C1699 C3360 ) C1699_=_C3456( C1699 C3456 ) C1699_=_C3682( C1699 C3682 ) \nC1699_=_C3751( C1699 C3751 ) C1699_=_C3809( C1699 C3809 ) C1699_=_C3862( C1699 C3862 ) C1699_=_C3869( C1699 C3869 ) C1699_=_C3872( C1699 C3872 ) C1699_=_C3873( C1699 C3873 ) \nC1699_=_C3874( C1699 C3874 ) C1699_=_C3876( C1699 C3876 ) C1699_=_C3877( C1699 C3877 ) C1699_=_C3878( C1699 C3878 ) C1701_=_C1834( C1701 C1834 ) C1701_=_C2045( C1701 C2045 ) \nC1701_=_C2082( C1701 C2082 ) C1701_=_C2285( C1701 C2285 ) C1701_=_C2306( C1701 C2306 ) C1701_=_C2480( C1701 C2480 ) C1701_=_C2511( C1701 C2511 ) C1701_=_C3260( C1701 C3260 ) \nC1701_=_C3272( C1701 C3272 ) C1701_=_C3927( C1701 C3927 ) C1701_=_C3998( C1701 C3998 ) C1701_=_C3999( C1701 C3999 ) C1701_=_C4000( C1701 C4000 ) C1701_=_C4001( C1701 C4001 ) \nC1701_=_C4002( C1701 C4002 ) C1719_=_C1720( C1719 C1720 ) C1719_=_C1722( C1719 C1722 ) C1719_=_C1723( C1719 C1723 ) C1719_=_C1726( C1719 C1726 ) C1719_=_C1728( C1719 C1728 ) \nC1719_=_C1966( C1719 C1966 ) C1719_=_C2003( C1719 C2003 ) C1719_=_C2276( C1719 C2276 ) C1719_=_C2523( C1719 C2523 ) C1719_=_C3084( C1719 C3084 ) C1719_=_C3243( C1719 C3243 ) \nC1719_=_C3315( C1719 C3315 ) C1719_=_C3389( C1719 C3389 ) C1719_=_C3391( C1719 C3391 ) C1719_=_C3392( C1719 C3392 ) C1719_=_C3393( C1719 C3393 ) C1719_=_C3395( C1719 C3395 ) \nC1719_=_C3396( C1719 C3396 ) C1719_=_C3397( C1719 C3397 ) C1719_=_C3398( C1719 C3398 ) C1719_=_C3401( C1719 C3401 ) C1720_=_C1722( C1720 C1722 ) C1720_=_C1723( C1720 C1723 ) \nC1720_=_C1726( C1720 C1726 ) C1720_=_C1728( C1720 C1728 ) C1720_=_C2096( C1720 C2096 ) C1720_=_C2117( C1720 C2117 ) C1720_=_C2473( C1720 C2473 ) C1720_=_C2599( C1720 C2599 ) \nC1720_=_C2887( C1720 C2887 ) C1720_=_C2962( C1720 C2962 ) C1720_=_C3501( C1720 C3501 ) C1720_=_C3503( C1720 C3503 ) C1720_=_C3504( C1720 C3504 ) C1720_=_C3506( C1720 C3506 ) \nC1720_=_C3507( C1720 C3507 ) C1720_=_C3509( C1720 C3509 ) C1720_=_C3512( C1720 C3512 ) C1720_=_C3513( C1720 C3513 ) C1720_=_C3514( C1720 C3514 ) C1720_=_C3515( C1720 C3515 ) \nC1720_=_C3516( C1720 C3516 ) C1722_=_C1723( C1722 C1723 ) C1722_=_C1726( C1722 C1726 ) C1722_=_C1728( C1722 C1728 ) C1722_=_C1949( C1722 C1949 ) C1722_=_C2256( C1722 C2256 ) \nC1722_=_C2278( C1722 C2278 ) C1722_=_C2395( C1722 C2395 ) C1722_=_C2526( C1722 C2526 ) C1722_=_C3087( C1722 C3087 ) C1722_=_C3283( C1722 C3283 ) C1722_=_C3318( C1722 C3318 ) \nC1722_=_C3392( C1722 C3392 ) C1722_=_C3519( C1722 C3519 ) C1722_=_C3606( C1722 C3606 ) C1722_=_C3617( C1722 C3617 ) C1722_=_C3619( C1722 C3619 ) C1722_=_C3621( C1722 C3621 ) \nC1722_=_C3622( C1722 C3622 ) C1722_=_C3623( C1722 C3623 ) C1723_=_C1726( C1723 C1726 ) C1723_=_C1728( C1723 C1728 ) C1723_=_C1950( C1723 C1950 ) C1723_=_C2118( C1723 C2118 ) \nC1723_=_C2582( C1723 C2582 ) C1723_=_C2888( C1723 C2888 ) C1723_=_C2990( C1723 C2990 ) C1723_=_C3284( C1723 C3284 ) C1723_=_C3521( C1723 C3521 ) C1723_=_C3634( C1723 C3634 ) \nC1723_=_C3638( C1723 C3638 ) C1723_=_C3640( C1723 C3640 ) C1723_=_C3641( C1723 C3641 ) C1726_=_C1728( C1726 C1728 ) C1726_=_C1814( C1726 C1814 ) C1726_=_C2281( C1726 C2281 ) \nC1726_=_C2530( C1726 C2530 ) C1726_=_C2845( C1726 C2845 ) C1726_=_C3051( C1726 C3051 ) C1726_=_C3089( C1726 C3089 ) C1726_=_C3320( C1726 C3320 ) C1726_=_C3349( C1726 C3349 ) \nC1726_=_C3607( C1726 C3607 ) C1726_=_C3619( C1726 C3619 ) C1726_=_C3836( C1726 C3836 ) C1726_=_C3837( C1726 C3837 ) C1726_=_C3839( C1726 C3839 ) C1726_=_C3840( C1726 C3840 ) \nC1726_=_C3841( C1726 C3841 ) C1728_=_C1871( C1728 C1871 ) C1728_=_C2043( C1728 C2043 ) C1728_=_C2080( C1728 C2080 ) C1728_=_C2123( C1728 C2123 ) C1728_=_C2283( C1728 C2283 ) \nC1728_=_C2509( C1728 C2509 ) C1728_=_C2894( C1728 C2894 ) C1728_=_C3223( C1728 C3223 ) C1728_=_C3258( C1728 C3258 ) C1728_=_C3733( C1728 C3733 ) C1728_=_C3832( C1728 C3832 ) \nC1728_=_C3917( C1728 C3917 ) C1728_=_C3924( C1728 C3924 ) C1728_=_C3925( C1728 C3925 ) C1728_=_C3926( C1728 C3926 ) C1736_=_C1737( C1736 C1737 ) C1736_=_C1738( C1736 C1738 ) \nC1736_=_C1742( C1736 C1742 ) C1736_=_C1746( C1736 C1746 ) C1736_=_C1750( C1736 C1750 ) C1736_=_C1751( C1736 C1751 ) C1736_=_C1943( C1736 C1943 ) C1736_=_C2053( C1736 C2053 ) \nC1736_=_C2154( C1736 C2154 ) C1736_=_C2290( C1736 C2290 ) C1736_=_C2555( C1736 C2555 ) C1736_=_C2628( C1736 C2628 ) C1736_=_C2671( C1736 C2671 ) C1736_=_C2672( C1736 C2672 ) \nC1736_=_C2675( C1736 C2675 ) C1736_=_C2676( C1736 C2676 ) C1736_=_C2677( C1736 C2677 ) C1736_=_C2678( C1736 C2678 ) C1736_=_C2679( C1736 C2679 ) C1736_=_C2683( C1736 C2683 ) \nC1736_=_C2685( C1736 C2685 ) C1736_=_C2686( C1736 C2686 ) C1737_=_C1738( C1737 C1738 ) C1737_=_C1742( C1737 C1742 ) C1737_=_C1746( C1737 C1746 ) C1737_=_C1750( C1737 C1750 ) \nC1737_=_C1751( C1737 C1751 ) C1737_=_C1842( C1737 C1842 ) C1737_=_C2035( C1737 C2035 ) C1737_=_C2092( C1737 C2092 ) C1737_=_C2187( C1737 C2187 ) C1737_=_C2726( C1737 C2726 ) \nC1737_=_C2727( C1737 C2727 ) C1737_=_C2728( C1737 C2728 ) C1737_=_C2729( C1737 C2729 ) C1737_=_C2731( C1737 C2731 ) C1737_=_C2732( C1737 C2732 ) C1737_=_C2733( C1737 C2733 ) \nC1737_=_C2735( C1737 C2735 ) C1737_=_C2737( C1737 C2737 ) C1737_=_C2740( C1737 C2740 ) C1737_=_C2741( C1737 C2741 ) C1737_=_C2742( C1737 C2742 ) C1737_=_C2743( C1737 C2743 ) \nC1737_=_C2744( C1737 C2744 ) C1737_=_C2745( C1737 C2745 ) C1738_=_C1742( C1738 C1742 ) C1738_=_C1746( C1738 C1746 ) C1738_=_C1750( C1738 C1750 ) C1738_=_C1751( C1738 C1751 ) \nC1738_=_C1999( C1738 C1999 ) C1738_=_C2054( C1738 C2054 ) C1738_=_C2671( C1738 C2671 ) C1738_=_C2781( C1738 C2781 ) C1738_=_C2809( C1738 C2809 ) C1738_=_C2812( C1738 C2812 ) \nC1738_=_C2814( C1738 C2814 ) C1738_=_C2815( C1738 C2815 ) C1738_=_C2817( C1738 C2817 ) C1738_=_C2818( C1738 C2818 ) C1738_=_C2819( C1738 C2819 ) C1738_=_C2820( C1738 C2820 ) \nC1738_=_C2821( C1738 C2821 ) C1742_=_C1746( C1742 C1746 ) C1742_=_C1750( C1742 C1750 ) C1742_=_C1751( C1742 C1751 ) C1742_=_C1851( C1742 C1851 ) C1742_=_C2245( C1742 C2245 ) \nC1742_=_C2255( C1742 C2255 ) C1742_=_C2377( C1742 C2377 ) C1742_=_C2581( C1742 C2581 ) C1742_=_C2729( C1742 C2729 ) C1742_=_C2751( C1742 C2751 ) C1742_=_C2874( C1742 C2874 ) \nC1742_=_C2886( C1742 C2886 ) C1742_=_C3022( C1742 C3022 ) C1742_=_C3141( C1742 C3141 ) C1742_=_C3475( C1742 C3475 ) C1742_=_C3476( C1742 C3476 ) C1742_=_C3479( C1742 C3479 ) \nC1742_=_C3480( C1742 C3480 ) C1742_=_C3482( C1742 C3482 ) C1742_=_C3485( C1742 C3485 ) C1746_=_C1750( C1746 C1750 ) C1746_=_C1751( C1746 C1751 ) C1746_=_C2064( C1746 C2064 ) \nC1746_=_C2259( C1746 C2259 ) C1746_=_C2678( C1746 C2678 ) C1746_=_C3406( C1746 C3406 ) C1746_=_C3425( C1746 C3425 ) C1746_=_C3654( C1746 C3654 ) C1746_=_C3700( C1746 C3700 ) \nC1746_=_C3716( C1746 C3716 ) C1746_=_C3717( C1746 C3717 ) C1746_=_C3718( C1746 C3718 ) C1750_=_C1751( C1750 C1751 ) C1750_=_C1954( C1750 C1954 ) C1750_=_C2066( C1750 C2066 ) \nC1750_=_C2101( C1750 C2101 ) C1750_=_C2818( C1750 C2818 ) C1750_=_C3289( C1750 C3289 ) C1750_=_C3527( C1750 C3527 ) C1750_=_C3655( C1750 C3655 ) C1750_=_C3664( C1750 C3664 ) \nC1750_=_C3702( C1750 C3702 ) C1750_=_C3717( C1750 C3717 ) C1750_=_C3880( C1750 C3880 ) C1750_=_C3881( C1750 C3881 ) C1751_=_C1776( C1751 C1776 ) C1751_=_C1856( C1751 C1856 ) \nC1751_=_C2326( C1751 C2326 ) C1751_=_C2383( C1751 C2383 ) C1751_=_C2438( C1751 C2438 ) C1751_=_C2478( C1751 C2478 ) C1751_=_C2878( C1751 C2878 ) C1751_=_C2983( C1751 C2983 ) \nC1751_=_C2993( C1751 C2993 ) C1751_=_C3145( C1751 C3145 ) C1751_=_C3480( C1751 C3480 ) C1751_=_C3628( C1751 C3628 ) C1751_=_C3783( C1751 C3783 ) C1751_=_C3801( C1751 C3801 ) \nC1751_=_C3933( C1751 C3933 ) C1751_=_C3934( C1751 C3934 ) C1751_=_C3935( C1751 C3935 ) C1751_=_C3936( C1751 C3936 ) C1751_=_C3937( C1751 C3937 ) C1759_=_C1765( C1759 C1765 ) \nC1759_=_C1772( C1759 C1772 ) C1759_=_C1775( C1759 C1775 ) C1759_=_C1776( C1759 C1776 ) C1759_=_C1777( C1759 C1777 ) C1759_=_C1876( C1759 C1876 ) C1759_=_C1877( C1759 C1877 ) \nC1759_=_C1878( C1759 C1878 ) C1759_=_C1879( C1759 C1879 ) C1759_=_C1880( C1759 C1880 ) C1759_=_C1884( C1759 C1884 ) C1759_=_C1885( C1759 C1885 ) C1759_=_C1886( C1759 C1886 ) \nC1759_=_C1888( C1759 C1888 ) C1759_=_C1890( C1759 C1890 ) C1759_=_C1894( C1759 C1894 ) C1759_=_C1895( C1759 C1895 ) C1759_=_C1896( C1759 C1896 ) C1759_=_C1897( C1759 C1897 ) \nC1759_=_C1898( C1759 C1898 ) C1765_=_C1772( C1765 C1772 ) C1765_=_C1775( C1765 C1775 ) C1765_=_C1776( C1765 C1776 ) C1765_=_C1777( C1765 C1777 ) C1765_=_C1843( C1765 C1843 ) \nC1765_=_C1944( C1765 C1944 ) C1765_=_C2189( C1765 C2189 ) C1765_=_C2759( C1765 C2759 ) C1765_=_C2760( C1765 C2760 ) C1765_=_C2761( C1765 C2761 ) C1765_=_C2762( C1765 C2762 ) \nC1765_=_C2763( C1765 C2763 ) C1765_=_C2764( C1765 C2764 ) C1765_=_C2765( C1765 C2765 ) C1765_=_C2766( C1765 C2766 ) C1765_=_C2767( C1765 C2767 ) C1765_=_C2770( C1765 C2770 ) \nC1765_=_C2774( C1765 C2774 ) C1765_=_C2775( C1765 C2775 ) C1765_=_C2776( C1765 C2776 ) C1765_=_C2777( C1765 C2777 ) C1765_=_C2778( C1765 C2778 ) C1765_=_C2779( C1765 C2779 ) \nC1765_=_C2780( C1765 C2780 ) C1772_=_C1775( C1772 C1775 ) C1772_=_C1776( C1772 C1776 ) C1772_=_C1777( C1772 C1777 ) C1772_=_C1854( C1772 C1854 ) C1772_=_C2199( C1772 C2199 ) \nC1772_=_C2302( C1772 C2302 ) C1772_=_C2584( C1772 C2584 ) C1772_=_C2831( C1772 C2831 ) C1772_=_C2992( C1772 C2992 ) C1772_=_C3271( C1772 C3271 ) C1772_=_C3299( C1772 C3299 ) \nC1772_=_C3645( C1772 C3645 ) C1772_=_C3767( C1772 C3767 ) C1772_=_C3769( C1772 C3769 ) C1772_=_C3770( C1772 C3770 ) C1772_=_C3771( C1772 C3771 ) C1772_=_C3773( C1772 C3773 ) \nC1775_=_C1776( C1775 C1776 ) C1775_=_C1777( C1775 C1777 ) C1775_=_C2076(</w:t>
      </w:r>
    </w:p>
    <w:p>
      <w:pPr>
        <w:pStyle w:val="PreformattedText"/>
        <w:bidi w:val="0"/>
        <w:spacing w:before="0" w:after="0"/>
        <w:jc w:val="left"/>
        <w:rPr/>
      </w:pPr>
      <w:r>
        <w:rPr/>
        <w:t xml:space="preserve"> </w:t>
      </w:r>
      <w:r>
        <w:rPr/>
        <w:t>C1775 C2076 ) C1775_=_C2325( C1775 C2325 ) C1775_=_C2382( C1775 C2382 ) C1775_=_C2635( C1775 C2635 ) \nC1775_=_C3359( C1775 C3359 ) C1775_=_C3454( C1775 C3454 ) C1775_=_C3781( C1775 C3781 ) C1775_=_C3850( C1775 C3850 ) C1775_=_C3853( C1775 C3853 ) C1775_=_C3856( C1775 C3856 ) \nC1775_=_C3857( C1775 C3857 ) C1775_=_C3859( C1775 C3859 ) C1775_=_C3860( C1775 C3860 ) C1775_=_C3861( C1775 C3861 ) C1776_=_C1777( C1776 C1777 ) C1776_=_C1856( C1776 C1856 ) \nC1776_=_C2326( C1776 C2326 ) C1776_=_C2383( C1776 C2383 ) C1776_=_C2438( C1776 C2438 ) C1776_=_C2478( C1776 C2478 ) C1776_=_C2878( C1776 C2878 ) C1776_=_C2983( C1776 C2983 ) \nC1776_=_C2993( C1776 C2993 ) C1776_=_C3145( C1776 C3145 ) C1776_=_C3480( C1776 C3480 ) C1776_=_C3628( C1776 C3628 ) C1776_=_C3783( C1776 C3783 ) C1776_=_C3801( C1776 C3801 ) \nC1776_=_C3933( C1776 C3933 ) C1776_=_C3934( C1776 C3934 ) C1776_=_C3935( C1776 C3935 ) C1776_=_C3936( C1776 C3936 ) C1776_=_C3937( C1776 C3937 ) C1777_=_C1970( C1777 C1970 ) \nC1777_=_C2009( C1777 C2009 ) C1777_=_C2327( C1777 C2327 ) C1777_=_C2384( C1777 C2384 ) C1777_=_C3247( C1777 C3247 ) C1777_=_C3362( C1777 C3362 ) C1777_=_C3397( C1777 C3397 ) \nC1777_=_C3457( C1777 C3457 ) C1777_=_C3672( C1777 C3672 ) C1777_=_C3784( C1777 C3784 ) C1777_=_C3975( C1777 C3975 ) C1777_=_C3976( C1777 C3976 ) C1777_=_C3978( C1777 C3978 ) \nC1777_=_C3979( C1777 C3979 ) C1777_=_C3980( C1777 C3980 ) C1791_=_C1951( C1791 C1951 ) C1791_=_C2161( C1791 C2161 ) C1791_=_C2258( C1791 C2258 ) C1791_=_C2562( C1791 C2562 ) \nC1791_=_C2633( C1791 C2633 ) C1791_=_C2677( C1791 C2677 ) C1791_=_C3156( C1791 C3156 ) C1791_=_C3585( C1791 C3585 ) C1791_=_C3709( C1791 C3709 ) C1791_=_C3711( C1791 C3711 ) \nC1791_=_C3714( C1791 C3714 ) C1805_=_C1806( C1805 C1806 ) C1805_=_C1808( C1805 C1808 ) C1805_=_C1811( C1805 C1811 ) C1805_=_C1814( C1805 C1814 ) C1805_=_C1963( C1805 C1963 ) \nC1805_=_C2211( C1805 C2211 ) C1805_=_C2408( C1805 C2408 ) C1805_=_C2572( C1805 C2572 ) C1805_=_C2839( C1805 C2839 ) C1805_=_C2840( C1805 C2840 ) C1805_=_C2843( C1805 C2843 ) \nC1805_=_C2844( C1805 C2844 ) C1805_=_C2845( C1805 C2845 ) C1805_=_C2846( C1805 C2846 ) C1805_=_C2847( C1805 C2847 ) C1805_=_C2848( C1805 C2848 ) C1805_=_C2849( C1805 C2849 ) \nC1805_=_C2850( C1805 C2850 ) C1805_=_C2851( C1805 C2851 ) C1805_=_C2852( C1805 C2852 ) C1805_=_C2853( C1805 C2853 ) C1805_=_C2854( C1805 C2854 ) C1806_=_C1808( C1806 C1808 ) \nC1806_=_C1811( C1806 C1811 ) C1806_=_C1814( C1806 C1814 ) C1806_=_C2213( C1806 C2213 ) C1806_=_C2577( C1806 C2577 ) C1806_=_C2643( C1806 C2643 ) C1806_=_C2900( C1806 C2900 ) \nC1806_=_C2988( C1806 C2988 ) C1806_=_C3032( C1806 C3032 ) C1806_=_C3033( C1806 C3033 ) C1806_=_C3034( C1806 C3034 ) C1806_=_C3035( C1806 C3035 ) C1806_=_C3036( C1806 C3036 ) \nC1806_=_C3039( C1806 C3039 ) C1806_=_C3040( C1806 C3040 ) C1806_=_C3041( C1806 C3041 ) C1806_=_C3042( C1806 C3042 ) C1806_=_C3043( C1806 C3043 ) C1806_=_C3045( C1806 C3045 ) \nC1806_=_C3046( C1806 C3046 ) C1808_=_C1811( C1808 C1811 ) C1808_=_C1814( C1808 C1814 ) C1808_=_C1946( C1808 C1946 ) C1808_=_C2764( C1808 C2764 ) C1808_=_C3278( C1808 C3278 ) \nC1808_=_C3279( C1808 C3279 ) C1808_=_C3280( C1808 C3280 ) C1808_=_C3283( C1808 C3283 ) C1808_=_C3284( C1808 C3284 ) C1808_=_C3285( C1808 C3285 ) C1808_=_C3286( C1808 C3286 ) \nC1808_=_C3287( C1808 C3287 ) C1808_=_C3288( C1808 C3288 ) C1808_=_C3289( C1808 C3289 ) C1808_=_C3290( C1808 C3290 ) C1808_=_C3291( C1808 C3291 ) C1808_=_C3294( C1808 C3294 ) \nC1811_=_C1814( C1811 C1814 ) C1811_=_C2844( C1811 C2844 ) C1811_=_C3049( C1811 C3049 ) C1811_=_C3345( C1811 C3345 ) C1811_=_C3533( C1811 C3533 ) C1811_=_C3565( C1811 C3565 ) \nC1811_=_C3567( C1811 C3567 ) C1811_=_C3569( C1811 C3569 ) C1811_=_C3570( C1811 C3570 ) C1811_=_C3571( C1811 C3571 ) C1811_=_C3572( C1811 C3572 ) C1811_=_C3574( C1811 C3574 ) \nC1811_=_C3575( C1811 C3575 ) C1814_=_C2281( C1814 C2281 ) C1814_=_C2530( C1814 C2530 ) C1814_=_C2845( C1814 C2845 ) C1814_=_C3051( C1814 C3051 ) C1814_=_C3089( C1814 C3089 ) \nC1814_=_C3320( C1814 C3320 ) C1814_=_C3349( C1814 C3349 ) C1814_=_C3607( C1814 C3607 ) C1814_=_C3619( C1814 C3619 ) C1814_=_C3836( C1814 C3836 ) C1814_=_C3837( C1814 C3837 ) \nC1814_=_C3839( C1814 C3839 ) C1814_=_C3840( C1814 C3840 ) C1814_=_C3841( C1814 C3841 ) C1827_=_C1833( C1827 C1833 ) C1827_=_C1834( C1827 C1834 ) C1827_=_C1838( C1827 C1838 ) \nC1827_=_C1902( C1827 C1902 ) C1827_=_C1960( C1827 C1960 ) C1827_=_C2208( C1827 C2208 ) C1827_=_C2407( C1827 C2407 ) C1827_=_C2408( C1827 C2408 ) C1827_=_C2409( C1827 C2409 ) \nC1827_=_C2410( C1827 C2410 ) C1827_=_C2411( C1827 C2411 ) C1827_=_C2414( C1827 C2414 ) C1827_=_C2417( C1827 C2417 ) C1827_=_C2420( C1827 C2420 ) C1827_=_C2421( C1827 C2421 ) \nC1833_=_C1834( C1833 C1834 ) C1833_=_C1838( C1833 C1838 ) C1833_=_C1910( C1833 C1910 ) C1833_=_C1985( C1833 C1985 ) C1833_=_C3231( C1833 C3231 ) C1833_=_C3296( C1833 C3296 ) \nC1833_=_C3304( C1833 C3304 ) C1833_=_C3414( C1833 C3414 ) C1833_=_C3415( C1833 C3415 ) C1833_=_C3416( C1833 C3416 ) C1833_=_C3418( C1833 C3418 ) C1833_=_C3419( C1833 C3419 ) \nC1833_=_C3422( C1833 C3422 ) C1834_=_C1838( C1834 C1838 ) C1834_=_C2045( C1834 C2045 ) C1834_=_C2082( C1834 C2082 ) C1834_=_C2285( C1834 C2285 ) C1834_=_C2306( C1834 C2306 ) \nC1834_=_C2480( C1834 C2480 ) C1834_=_C2511( C1834 C2511 ) C1834_=_C3260( C1834 C3260 ) C1834_=_C3272( C1834 C3272 ) C1834_=_C3927( C1834 C3927 ) C1834_=_C3998( C1834 C3998 ) \nC1834_=_C3999( C1834 C3999 ) C1834_=_C4000( C1834 C4000 ) C1834_=_C4001( C1834 C4001 ) C1834_=_C4002( C1834 C4002 ) C1838_=_C2266( C1838 C2266 ) C1838_=_C2444( C1838 C2444 ) \nC1838_=_C2612( C1838 C2612 ) C1838_=_C2870( C1838 C2870 ) C1838_=_C3303( C1838 C3303 ) C1838_=_C3449( C1838 C3449 ) C1838_=_C3474( C1838 C3474 ) C1838_=_C3677( C1838 C3677 ) \nC1838_=_C3728( C1838 C3728 ) C1838_=_C4015( C1838 C4015 ) C1838_=_C4087( C1838 C4087 ) C1842_=_C1843( C1842 C1843 ) C1842_=_C1851( C1842 C1851 ) C1842_=_C1854( C1842 C1854 ) \nC1842_=_C1856( C1842 C1856 ) C1842_=_C2035( C1842 C2035 ) C1842_=_C2092( C1842 C2092 ) C1842_=_C2187( C1842 C2187 ) C1842_=_C2726( C1842 C2726 ) C1842_=_C2727( C1842 C2727 ) \nC1842_=_C2728( C1842 C2728 ) C1842_=_C2729( C1842 C2729 ) C1842_=_C2731( C1842 C2731 ) C1842_=_C2732( C1842 C2732 ) C1842_=_C2733( C1842 C2733 ) C1842_=_C2735( C1842 C2735 ) \nC1842_=_C2737( C1842 C2737 ) C1842_=_C2740( C1842 C2740 ) C1842_=_C2741( C1842 C2741 ) C1842_=_C2742( C1842 C2742 ) C1842_=_C2743( C1842 C2743 ) C1842_=_C2744( C1842 C2744 ) \nC1842_=_C2745( C1842 C2745 ) C1843_=_C1851( C1843 C1851 ) C1843_=_C1854( C1843 C1854 ) C1843_=_C1856( C1843 C1856 ) C1843_=_C1944( C1843 C1944 ) C1843_=_C2189( C1843 C2189 ) \nC1843_=_C2759( C1843 C2759 ) C1843_=_C2760( C1843 C2760 ) C1843_=_C2761( C1843 C2761 ) C1843_=_C2762( C1843 C2762 ) C1843_=_C2763( C1843 C2763 ) C1843_=_C2764( C1843 C2764 ) \nC1843_=_C2765( C1843 C2765 ) C1843_=_C2766( C1843 C2766 ) C1843_=_C2767( C1843 C2767 ) C1843_=_C2770( C1843 C2770 ) C1843_=_C2774( C1843 C2774 ) C1843_=_C2775( C1843 C2775 ) \nC1843_=_C2776( C1843 C2776 ) C1843_=_C2777( C1843 C2777 ) C1843_=_C2778( C1843 C2778 ) C1843_=_C2779( C1843 C2779 ) C1843_=_C2780( C1843 C2780 ) C1851_=_C1854( C1851 C1854 ) \nC1851_=_C1856( C1851 C1856 ) C1851_=_C2245( C1851 C2245 ) C1851_=_C2255( C1851 C2255 ) C1851_=_C2377( C1851 C2377 ) C1851_=_C2581( C1851 C2581 ) C1851_=_C2729( C1851 C2729 ) \nC1851_=_C2751( C1851 C2751 ) C1851_=_C2874( C1851 C2874 ) C1851_=_C2886( C1851 C2886 ) C1851_=_C3022( C1851 C3022 ) C1851_=_C3141( C1851 C3141 ) C1851_=_C3475( C1851 C3475 ) \nC1851_=_C3476( C1851 C3476 ) C1851_=_C3479( C1851 C3479 ) C1851_=_C3480( C1851 C3480 ) C1851_=_C3482( C1851 C3482 ) C1851_=_C3485( C1851 C3485 ) C1854_=_C1856( C1854 C1856 ) \nC1854_=_C2199( C1854 C2199 ) C1854_=_C2302( C1854 C2302 ) C1854_=_C2584( C1854 C2584 ) C1854_=_C2831( C1854 C2831 ) C1854_=_C2992( C1854 C2992 ) C1854_=_C3271( C1854 C3271 ) \nC1854_=_C3299( C1854 C3299 ) C1854_=_C3645( C1854 C3645 ) C1854_=_C3767( C1854 C3767 ) C1854_=_C3769( C1854 C3769 ) C1854_=_C3770( C1854 C3770 ) C1854_=_C3771( C1854 C3771 ) \nC1854_=_C3773( C1854 C3773 ) C1856_=_C2326( C1856 C2326 ) C1856_=_C2383( C1856 C2383 ) C1856_=_C2438( C1856 C2438 ) C1856_=_C2478( C1856 C2478 ) C1856_=_C2878( C1856 C2878 ) \nC1856_=_C2983( C1856 C2983 ) C1856_=_C2993( C1856 C2993 ) C1856_=_C3145( C1856 C3145 ) C1856_=_C3480( C1856 C3480 ) C1856_=_C3628( C1856 C3628 ) C1856_=_C3783( C1856 C3783 ) \nC1856_=_C3801( C1856 C3801 ) C1856_=_C3933( C1856 C3933 ) C1856_=_C3934( C1856 C3934 ) C1856_=_C3935( C1856 C3935 ) C1856_=_C3936( C1856 C3936 ) C1856_=_C3937( C1856 C3937 ) \nC1863_=_C1871( C1863 C1871 ) C1863_=_C1872( C1863 C1872 ) C1863_=_C1962( C1863 C1962 ) C1863_=_C2036( C1863 C2036 ) C1863_=_C2291( C1863 C2291 ) C1863_=_C2688( C1863 C2688 ) \nC1863_=_C2793( C1863 C2793 ) C1863_=_C2796( C1863 C2796 ) C1863_=_C2799( C1863 C2799 ) C1863_=_C2800( C1863 C2800 ) C1863_=_C2801( C1863 C2801 ) C1863_=_C2803( C1863 C2803 ) \nC1863_=_C2804( C1863 C2804 ) C1863_=_C2805( C1863 C2805 ) C1863_=_C2806( C1863 C2806 ) C1863_=_C2807( C1863 C2807 ) C1863_=_C2808( C1863 C2808 ) C1871_=_C1872( C1871 C1872 ) \nC1871_=_C2043( C1871 C2043 ) C1871_=_C2080( C1871 C2080 ) C1871_=_C2123( C1871 C2123 ) C1871_=_C2283( C1871 C2283 ) C1871_=_C2509( C1871 C2509 ) C1871_=_C2894( C1871 C2894 ) \nC1871_=_C3223( C1871 C3223 ) C1871_=_C3258( C1871 C3258 ) C1871_=_C3733( C1871 C3733 ) C1871_=_C3832( C1871 C3832 ) C1871_=_C3917( C1871 C3917 ) C1871_=_C3924( C1871 C3924 ) \nC1871_=_C3925( C1871 C3925 ) C1871_=_C3926( C1871 C3926 ) C1872_=_C2104( C1872 C2104 ) C1872_=_C3224( C1872 C3224 ) C1872_=_C3363( C1872 C3363 ) C1872_=_C3458( C1872 C3458 ) \nC1872_=_C3666( C1872 C3666 ) C1872_=_C3834( C1872 C3834 ) C1872_=_C3981( C1872 C3981 ) C1872_=_C3983( C1872 C3983 ) C1872_=_C3984( C1872 C3984 ) C1876_=_C1877( C1876 C1877 ) \nC1876_=_C1878( C1876 C1878 ) C1876_=_C1879( C1876 C1879 ) C1876_=_C1880( C1876 C1880 ) C1876_=_C1884( C1876 C1884 ) C1876_=_C1885(</w:t>
      </w:r>
    </w:p>
    <w:p>
      <w:pPr>
        <w:pStyle w:val="PreformattedText"/>
        <w:bidi w:val="0"/>
        <w:spacing w:before="0" w:after="0"/>
        <w:jc w:val="left"/>
        <w:rPr/>
      </w:pPr>
      <w:r>
        <w:rPr/>
        <w:t xml:space="preserve"> </w:t>
      </w:r>
      <w:r>
        <w:rPr/>
        <w:t>C1876 C1885 ) C1876_=_C1886( C1876 C1886 ) \nC1876_=_C1888( C1876 C1888 ) C1876_=_C1890( C1876 C1890 ) C1876_=_C1894( C1876 C1894 ) C1876_=_C1895( C1876 C1895 ) C1876_=_C1896( C1876 C1896 ) C1876_=_C1897( C1876 C1897 ) \nC1876_=_C1898( C1876 C1898 ) C1876_=_C2315( C1876 C2315 ) C1876_=_C2318( C1876 C2318 ) C1876_=_C2325( C1876 C2325 ) C1876_=_C2326( C1876 C2326 ) C1876_=_C2327( C1876 C2327 ) \nC1876_=_C2328( C1876 C2328 ) C1877_=_C1878( C1877 C1878 ) C1877_=_C1879( C1877 C1879 ) C1877_=_C1880( C1877 C1880 ) C1877_=_C1884( C1877 C1884 ) C1877_=_C1885( C1877 C1885 ) \nC1877_=_C1886( C1877 C1886 ) C1877_=_C1888( C1877 C1888 ) C1877_=_C1890( C1877 C1890 ) C1877_=_C1894( C1877 C1894 ) C1877_=_C1895( C1877 C1895 ) C1877_=_C1896( C1877 C1896 ) \nC1877_=_C1897( C1877 C1897 ) C1877_=_C1898( C1877 C1898 ) C1877_=_C2377( C1877 C2377 ) C1877_=_C2382( C1877 C2382 ) C1877_=_C2383( C1877 C2383 ) C1877_=_C2384( C1877 C2384 ) \nC1877_=_C2388( C1877 C2388 ) C1878_=_C1879( C1878 C1879 ) C1878_=_C1880( C1878 C1880 ) C1878_=_C1884( C1878 C1884 ) C1878_=_C1885( C1878 C1885 ) C1878_=_C1886( C1878 C1886 ) \nC1878_=_C1888( C1878 C1888 ) C1878_=_C1890( C1878 C1890 ) C1878_=_C1894( C1878 C1894 ) C1878_=_C1895( C1878 C1895 ) C1878_=_C1896( C1878 C1896 ) C1878_=_C1897( C1878 C1897 ) \nC1878_=_C1898( C1878 C1898 ) C1878_=_C2424( C1878 C2424 ) C1878_=_C2425( C1878 C2425 ) C1878_=_C2427( C1878 C2427 ) C1878_=_C2435( C1878 C2435 ) C1878_=_C2438( C1878 C2438 ) \nC1878_=_C2444( C1878 C2444 ) C1879_=_C1880( C1879 C1880 ) C1879_=_C1884( C1879 C1884 ) C1879_=_C1885( C1879 C1885 ) C1879_=_C1886( C1879 C1886 ) C1879_=_C1888( C1879 C1888 ) \nC1879_=_C1890( C1879 C1890 ) C1879_=_C1894( C1879 C1894 ) C1879_=_C1895( C1879 C1895 ) C1879_=_C1896( C1879 C1896 ) C1879_=_C1897( C1879 C1897 ) C1879_=_C1898( C1879 C1898 ) \nC1879_=_C2468( C1879 C2468 ) C1879_=_C2473( C1879 C2473 ) C1879_=_C2476( C1879 C2476 ) C1879_=_C2478( C1879 C2478 ) C1879_=_C2479( C1879 C2479 ) C1879_=_C2480( C1879 C2480 ) \nC1879_=_C2482( C1879 C2482 ) C1880_=_C1884( C1880 C1884 ) C1880_=_C1885( C1880 C1885 ) C1880_=_C1886( C1880 C1886 ) C1880_=_C1888( C1880 C1888 ) C1880_=_C1890( C1880 C1890 ) \nC1880_=_C1894( C1880 C1894 ) C1880_=_C1895( C1880 C1895 ) C1880_=_C1896( C1880 C1896 ) C1880_=_C1897( C1880 C1897 ) C1880_=_C1898( C1880 C1898 ) C1880_=_C2352( C1880 C2352 ) \nC1880_=_C2572( C1880 C2572 ) C1880_=_C2573( C1880 C2573 ) C1880_=_C2577( C1880 C2577 ) C1880_=_C2579( C1880 C2579 ) C1880_=_C2581( C1880 C2581 ) C1880_=_C2582( C1880 C2582 ) \nC1880_=_C2584( C1880 C2584 ) C1880_=_C2589( C1880 C2589 ) C1880_=_C2590( C1880 C2590 ) C1884_=_C1885( C1884 C1885 ) C1884_=_C1886( C1884 C1886 ) C1884_=_C1888( C1884 C1888 ) \nC1884_=_C1890( C1884 C1890 ) C1884_=_C1894( C1884 C1894 ) C1884_=_C1895( C1884 C1895 ) C1884_=_C1896( C1884 C1896 ) C1884_=_C1897( C1884 C1897 ) C1884_=_C1898( C1884 C1898 ) \nC1884_=_C2711( C1884 C2711 ) C1884_=_C2979( C1884 C2979 ) C1884_=_C2983( C1884 C2983 ) C1885_=_C1886( C1885 C1886 ) C1885_=_C1888( C1885 C1888 ) C1885_=_C1890( C1885 C1890 ) \nC1885_=_C1894( C1885 C1894 ) C1885_=_C1895( C1885 C1895 ) C1885_=_C1896( C1885 C1896 ) C1885_=_C1897( C1885 C1897 ) C1885_=_C1898( C1885 C1898 ) C1885_=_C2357( C1885 C2357 ) \nC1885_=_C2712( C1885 C2712 ) C1885_=_C2988( C1885 C2988 ) C1885_=_C2990( C1885 C2990 ) C1885_=_C2991( C1885 C2991 ) C1885_=_C2992( C1885 C2992 ) C1885_=_C2993( C1885 C2993 ) \nC1885_=_C3000( C1885 C3000 ) C1886_=_C1888( C1886 C1888 ) C1886_=_C1890( C1886 C1890 ) C1886_=_C1894( C1886 C1894 ) C1886_=_C1895( C1886 C1895 ) C1886_=_C1896( C1886 C1896 ) \nC1886_=_C1897( C1886 C1897 ) C1886_=_C1898( C1886 C1898 ) C1886_=_C2840( C1886 C2840 ) C1886_=_C2855( C1886 C2855 ) C1886_=_C3035( C1886 C3035 ) C1886_=_C3210( C1886 C3210 ) \nC1888_=_C1890( C1888 C1890 ) C1888_=_C1894( C1888 C1894 ) C1888_=_C1895( C1888 C1895 ) C1888_=_C1896( C1888 C1896 ) C1888_=_C1897( C1888 C1897 ) C1888_=_C1898( C1888 C1898 ) \nC1888_=_C2843( C1888 C2843 ) C1888_=_C2857( C1888 C2857 ) C1888_=_C3343( C1888 C3343 ) C1890_=_C1894( C1890 C1894 ) C1890_=_C1895( C1890 C1895 ) C1890_=_C1896( C1890 C1896 ) \nC1890_=_C1897( C1890 C1897 ) C1890_=_C1898( C1890 C1898 ) C1890_=_C3287( C1890 C3287 ) C1890_=_C3781( C1890 C3781 ) C1890_=_C3783( C1890 C3783 ) C1890_=_C3784( C1890 C3784 ) \nC1894_=_C1895( C1894 C1895 ) C1894_=_C1896( C1894 C1896 ) C1894_=_C1897( C1894 C1897 ) C1894_=_C1898( C1894 C1898 ) C1894_=_C2847( C1894 C2847 ) C1894_=_C2867( C1894 C2867 ) \nC1894_=_C3334( C1894 C3334 ) C1894_=_C3352( C1894 C3352 ) C1894_=_C3874( C1894 C3874 ) C1894_=_C4037( C1894 C4037 ) C1895_=_C1896( C1895 C1896 ) C1895_=_C1897( C1895 C1897 ) \nC1895_=_C1898( C1895 C1898 ) C1895_=_C2719( C1895 C2719 ) C1895_=_C2777( C1895 C2777 ) C1895_=_C3378( C1895 C3378 ) C1895_=_C3696( C1895 C3696 ) C1895_=_C3934( C1895 C3934 ) \nC1895_=_C4096( C1895 C4096 ) C1896_=_C1897( C1896 C1897 ) C1896_=_C1898( C1896 C1898 ) C1896_=_C3495( C1896 C3495 ) C1896_=_C3860( C1896 C3860 ) C1896_=_C3935( C1896 C3935 ) \nC1896_=_C3978( C1896 C3978 ) C1896_=_C4050( C1896 C4050 ) C1897_=_C1898( C1897 C1898 ) C1897_=_C2721( C1897 C2721 ) C1897_=_C3697( C1897 C3697 ) C1897_=_C3861( C1897 C3861 ) \nC1897_=_C3936( C1897 C3936 ) C1897_=_C3979( C1897 C3979 ) C1898_=_C2724( C1898 C2724 ) C1898_=_C3699( C1898 C3699 ) C1898_=_C3937( C1898 C3937 ) C1901_=_C1902( C1901 C1902 ) \nC1901_=_C1910( C1901 C1910 ) C1901_=_C1914( C1901 C1914 ) C1901_=_C1916( C1901 C1916 ) C1901_=_C1920( C1901 C1920 ) C1901_=_C2333( C1901 C2333 ) C1901_=_C2335( C1901 C2335 ) \nC1901_=_C2336( C1901 C2336 ) C1901_=_C2337( C1901 C2337 ) C1901_=_C2338( C1901 C2338 ) C1901_=_C2339( C1901 C2339 ) C1901_=_C2340( C1901 C2340 ) C1901_=_C2342( C1901 C2342 ) \nC1901_=_C2343( C1901 C2343 ) C1901_=_C2344( C1901 C2344 ) C1901_=_C2345( C1901 C2345 ) C1901_=_C2346( C1901 C2346 ) C1901_=_C2348( C1901 C2348 ) C1901_=_C2349( C1901 C2349 ) \nC1901_=_C2350( C1901 C2350 ) C1902_=_C1910( C1902 C1910 ) C1902_=_C1914( C1902 C1914 ) C1902_=_C1916( C1902 C1916 ) C1902_=_C1960( C1902 C1960 ) C1902_=_C2208( C1902 C2208 ) \nC1902_=_C2407( C1902 C2407 ) C1902_=_C2408( C1902 C2408 ) C1902_=_C2409( C1902 C2409 ) C1902_=_C2410( C1902 C2410 ) C1902_=_C2411( C1902 C2411 ) C1902_=_C2414( C1902 C2414 ) \nC1902_=_C2417( C1902 C2417 ) C1902_=_C2420( C1902 C2420 ) C1902_=_C2421( C1902 C2421 ) C1910_=_C1914( C1910 C1914 ) C1910_=_C1916( C1910 C1916 ) C1910_=_C1985( C1910 C1985 ) \nC1910_=_C3231( C1910 C3231 ) C1910_=_C3296( C1910 C3296 ) C1910_=_C3304( C1910 C3304 ) C1910_=_C3414( C1910 C3414 ) C1910_=_C3415( C1910 C3415 ) C1910_=_C3416( C1910 C3416 ) \nC1910_=_C3418( C1910 C3418 ) C1910_=_C3419( C1910 C3419 ) C1910_=_C3422( C1910 C3422 ) C1914_=_C1916( C1914 C1916 ) C1914_=_C2479( C1914 C2479 ) C1914_=_C2605( C1914 C2605 ) \nC1914_=_C2969( C1914 C2969 ) C1914_=_C3235( C1914 C3235 ) C1914_=_C3512( C1914 C3512 ) C1914_=_C3559( C1914 C3559 ) C1914_=_C3684( C1914 C3684 ) C1914_=_C3723( C1914 C3723 ) \nC1914_=_C3985( C1914 C3985 ) C1916_=_C2086( C1916 C2086 ) C1916_=_C2249( C1916 C2249 ) C1916_=_C2388( C1916 C2388 ) C1916_=_C2589( C1916 C2589 ) C1916_=_C2640( C1916 C2640 ) \nC1916_=_C2757( C1916 C2757 ) C1916_=_C2868( C1916 C2868 ) C1916_=_C2898( C1916 C2898 ) C1916_=_C3030( C1916 C3030 ) C1916_=_C3238( C1916 C3238 ) C1916_=_C3658( C1916 C3658 ) \nC1916_=_C3859( C1916 C3859 ) C1916_=_C3866( C1916 C3866 ) C1916_=_C3877( C1916 C3877 ) C1916_=_C3942( C1916 C3942 ) C1916_=_C4030( C1916 C4030 ) C1916_=_C4056( C1916 C4056 ) \nC1920_=_C1921( C1920 C1921 ) C1920_=_C1929( C1920 C1929 ) C1920_=_C2333( C1920 C2333 ) C1920_=_C2335( C1920 C2335 ) C1920_=_C2336( C1920 C2336 ) C1920_=_C2337( C1920 C2337 ) \nC1920_=_C2338( C1920 C2338 ) C1920_=_C2339( C1920 C2339 ) C1920_=_C2340( C1920 C2340 ) C1920_=_C2342( C1920 C2342 ) C1920_=_C2343( C1920 C2343 ) C1920_=_C2344( C1920 C2344 ) \nC1920_=_C2345( C1920 C2345 ) C1920_=_C2346( C1920 C2346 ) C1920_=_C2348( C1920 C2348 ) C1920_=_C2349( C1920 C2349 ) C1920_=_C2350( C1920 C2350 ) C1921_=_C1929( C1921 C1929 ) \nC1921_=_C2231( C1921 C2231 ) C1921_=_C2315( C1921 C2315 ) C1921_=_C2333( C1921 C2333 ) C1921_=_C2352( C1921 C2352 ) C1921_=_C2354( C1921 C2354 ) C1921_=_C2355( C1921 C2355 ) \nC1921_=_C2356( C1921 C2356 ) C1921_=_C2357( C1921 C2357 ) C1921_=_C2359( C1921 C2359 ) C1921_=_C2360( C1921 C2360 ) C1921_=_C2362( C1921 C2362 ) C1921_=_C2365( C1921 C2365 ) \nC1921_=_C2366( C1921 C2366 ) C1921_=_C2367( C1921 C2367 ) C1921_=_C2368( C1921 C2368 ) C1921_=_C2369( C1921 C2369 ) C1929_=_C2100( C1929 C2100 ) C1929_=_C2344( C1929 C2344 ) \nC1929_=_C2435( C1929 C2435 ) C1929_=_C2476( C1929 C2476 ) C1929_=_C2891( C1929 C2891 ) C1929_=_C2979( C1929 C2979 ) C1929_=_C2991( C1929 C2991 ) C1929_=_C3358( C1929 C3358 ) \nC1929_=_C3643( C1929 C3643 ) C1929_=_C3660( C1929 C3660 ) C1929_=_C3693( C1929 C3693 ) C1929_=_C3694( C1929 C3694 ) C1929_=_C3695( C1929 C3695 ) C1929_=_C3696( C1929 C3696 ) \nC1929_=_C3697( C1929 C3697 ) C1929_=_C3698( C1929 C3698 ) C1929_=_C3699( C1929 C3699 ) C1942_=_C1943( C1942 C1943 ) C1942_=_C1944( C1942 C1944 ) C1942_=_C1946( C1942 C1946 ) \nC1942_=_C1947( C1942 C1947 ) C1942_=_C1949( C1942 C1949 ) C1942_=_C1950( C1942 C1950 ) C1942_=_C1951( C1942 C1951 ) C1942_=_C1953( C1942 C1953 ) C1942_=_C1954( C1942 C1954 ) \nC1942_=_C1956( C1942 C1956 ) C1942_=_C1981( C1942 C1981 ) C1942_=_C2172( C1942 C2172 ) C1942_=_C2251( C1942 C2251 ) C1942_=_C2424( C1942 C2424 ) C1942_=_C2591( C1942 C2591 ) \nC1942_=_C2655( C1942 C2655 ) C1942_=_C2656( C1942 C2656 ) C1942_=_C2657( C1942 C2657 ) C1942_=_C2659( C1942 C2659 ) C1942_=_C2660( C1942 C2660 ) C1942_=_C2663( C1942 C2663 ) \nC1942_=_C2664( C1942 C2664 ) C1942_=_C2666( C1942 C2666 ) C1943_=_C1944( C1943 C1944 ) C1943_=_C1946( C1943 C1946 ) C1943_=_C1947( C1943 C1947 ) C1943_=_C1949( C1943 C1949 ) \nC1943_=_C1950( C1943 C1950 ) C1943_=_C1951( C1943 C1951 ) C1943_=_C1953( C1943 C1953 ) C1943_=_C1954( C1943 C1954 ) C1943_=_C1956( C1943 C1956 ) C1943_=_C2053( C1943 C2053 ) \nC1943_=_C2154(</w:t>
      </w:r>
    </w:p>
    <w:p>
      <w:pPr>
        <w:pStyle w:val="PreformattedText"/>
        <w:bidi w:val="0"/>
        <w:spacing w:before="0" w:after="0"/>
        <w:jc w:val="left"/>
        <w:rPr/>
      </w:pPr>
      <w:r>
        <w:rPr/>
        <w:t xml:space="preserve"> </w:t>
      </w:r>
      <w:r>
        <w:rPr/>
        <w:t>C1943 C2154 ) C1943_=_C2290( C1943 C2290 ) C1943_=_C2555( C1943 C2555 ) C1943_=_C2628( C1943 C2628 ) C1943_=_C2671( C1943 C2671 ) C1943_=_C2672( C1943 C2672 ) \nC1943_=_C2675( C1943 C2675 ) C1943_=_C2676( C1943 C2676 ) C1943_=_C2677( C1943 C2677 ) C1943_=_C2678( C1943 C2678 ) C1943_=_C2679( C1943 C2679 ) C1943_=_C2683( C1943 C2683 ) \nC1943_=_C2685( C1943 C2685 ) C1943_=_C2686( C1943 C2686 ) C1944_=_C1946( C1944 C1946 ) C1944_=_C1947( C1944 C1947 ) C1944_=_C1949( C1944 C1949 ) C1944_=_C1950( C1944 C1950 ) \nC1944_=_C1951( C1944 C1951 ) C1944_=_C1953( C1944 C1953 ) C1944_=_C1954( C1944 C1954 ) C1944_=_C1956( C1944 C1956 ) C1944_=_C2189( C1944 C2189 ) C1944_=_C2759( C1944 C2759 ) \nC1944_=_C2760( C1944 C2760 ) C1944_=_C2761( C1944 C2761 ) C1944_=_C2762( C1944 C2762 ) C1944_=_C2763( C1944 C2763 ) C1944_=_C2764( C1944 C2764 ) C1944_=_C2765( C1944 C2765 ) \nC1944_=_C2766( C1944 C2766 ) C1944_=_C2767( C1944 C2767 ) C1944_=_C2770( C1944 C2770 ) C1944_=_C2774( C1944 C2774 ) C1944_=_C2775( C1944 C2775 ) C1944_=_C2776( C1944 C2776 ) \nC1944_=_C2777( C1944 C2777 ) C1944_=_C2778( C1944 C2778 ) C1944_=_C2779( C1944 C2779 ) C1944_=_C2780( C1944 C2780 ) C1946_=_C1947( C1946 C1947 ) C1946_=_C1949( C1946 C1949 ) \nC1946_=_C1950( C1946 C1950 ) C1946_=_C1951( C1946 C1951 ) C1946_=_C1953( C1946 C1953 ) C1946_=_C1954( C1946 C1954 ) C1946_=_C1956( C1946 C1956 ) C1946_=_C2764( C1946 C2764 ) \nC1946_=_C3278( C1946 C3278 ) C1946_=_C3279( C1946 C3279 ) C1946_=_C3280( C1946 C3280 ) C1946_=_C3283( C1946 C3283 ) C1946_=_C3284( C1946 C3284 ) C1946_=_C3285( C1946 C3285 ) \nC1946_=_C3286( C1946 C3286 ) C1946_=_C3287( C1946 C3287 ) C1946_=_C3288( C1946 C3288 ) C1946_=_C3289( C1946 C3289 ) C1946_=_C3290( C1946 C3290 ) C1946_=_C3291( C1946 C3291 ) \nC1946_=_C3294( C1946 C3294 ) C1947_=_C1949( C1947 C1949 ) C1947_=_C1950( C1947 C1950 ) C1947_=_C1951( C1947 C1951 ) C1947_=_C1953( C1947 C1953 ) C1947_=_C1954( C1947 C1954 ) \nC1947_=_C1956( C1947 C1956 ) C1947_=_C2767( C1947 C2767 ) C1947_=_C3344( C1947 C3344 ) C1947_=_C3517( C1947 C3517 ) C1947_=_C3519( C1947 C3519 ) C1947_=_C3520( C1947 C3520 ) \nC1947_=_C3521( C1947 C3521 ) C1947_=_C3523( C1947 C3523 ) C1947_=_C3524( C1947 C3524 ) C1947_=_C3526( C1947 C3526 ) C1947_=_C3527( C1947 C3527 ) C1947_=_C3528( C1947 C3528 ) \nC1947_=_C3529( C1947 C3529 ) C1947_=_C3531( C1947 C3531 ) C1949_=_C1950( C1949 C1950 ) C1949_=_C1951( C1949 C1951 ) C1949_=_C1953( C1949 C1953 ) C1949_=_C1954( C1949 C1954 ) \nC1949_=_C1956( C1949 C1956 ) C1949_=_C2256( C1949 C2256 ) C1949_=_C2278( C1949 C2278 ) C1949_=_C2395( C1949 C2395 ) C1949_=_C2526( C1949 C2526 ) C1949_=_C3087( C1949 C3087 ) \nC1949_=_C3283( C1949 C3283 ) C1949_=_C3318( C1949 C3318 ) C1949_=_C3392( C1949 C3392 ) C1949_=_C3519( C1949 C3519 ) C1949_=_C3606( C1949 C3606 ) C1949_=_C3617( C1949 C3617 ) \nC1949_=_C3619( C1949 C3619 ) C1949_=_C3621( C1949 C3621 ) C1949_=_C3622( C1949 C3622 ) C1949_=_C3623( C1949 C3623 ) C1950_=_C1951( C1950 C1951 ) C1950_=_C1953( C1950 C1953 ) \nC1950_=_C1954( C1950 C1954 ) C1950_=_C1956( C1950 C1956 ) C1950_=_C2118( C1950 C2118 ) C1950_=_C2582( C1950 C2582 ) C1950_=_C2888( C1950 C2888 ) C1950_=_C2990( C1950 C2990 ) \nC1950_=_C3284( C1950 C3284 ) C1950_=_C3521( C1950 C3521 ) C1950_=_C3634( C1950 C3634 ) C1950_=_C3638( C1950 C3638 ) C1950_=_C3640( C1950 C3640 ) C1950_=_C3641( C1950 C3641 ) \nC1951_=_C1953( C1951 C1953 ) C1951_=_C1954( C1951 C1954 ) C1951_=_C1956( C1951 C1956 ) C1951_=_C2161( C1951 C2161 ) C1951_=_C2258( C1951 C2258 ) C1951_=_C2562( C1951 C2562 ) \nC1951_=_C2633( C1951 C2633 ) C1951_=_C2677( C1951 C2677 ) C1951_=_C3156( C1951 C3156 ) C1951_=_C3585( C1951 C3585 ) C1951_=_C3709( C1951 C3709 ) C1951_=_C3711( C1951 C3711 ) \nC1951_=_C3714( C1951 C3714 ) C1953_=_C1954( C1953 C1954 ) C1953_=_C1956( C1953 C1956 ) C1953_=_C2301( C1953 C2301 ) C1953_=_C2619( C1953 C2619 ) C1953_=_C3072( C1953 C3072 ) \nC1953_=_C3286( C1953 C3286 ) C1953_=_C3523( C1953 C3523 ) C1953_=_C3762( C1953 C3762 ) C1953_=_C3764( C1953 C3764 ) C1953_=_C3765( C1953 C3765 ) C1953_=_C3766( C1953 C3766 ) \nC1954_=_C1956( C1954 C1956 ) C1954_=_C2066( C1954 C2066 ) C1954_=_C2101( C1954 C2101 ) C1954_=_C2818( C1954 C2818 ) C1954_=_C3289( C1954 C3289 ) C1954_=_C3527( C1954 C3527 ) \nC1954_=_C3655( C1954 C3655 ) C1954_=_C3664( C1954 C3664 ) C1954_=_C3702( C1954 C3702 ) C1954_=_C3717( C1954 C3717 ) C1954_=_C3880( C1954 C3880 ) C1954_=_C3881( C1954 C3881 ) \nC1956_=_C1995( C1956 C1995 ) C1956_=_C2182( C1956 C2182 ) C1956_=_C2261( C1956 C2261 ) C1956_=_C3365( C1956 C3365 ) C1956_=_C3461( C1956 C3461 ) C1956_=_C3561( C1956 C3561 ) \nC1956_=_C3856( C1956 C3856 ) C1956_=_C3872( C1956 C3872 ) C1956_=_C3939( C1956 C3939 ) C1956_=_C3976( C1956 C3976 ) C1956_=_C3981( C1956 C3981 ) C1956_=_C4024( C1956 C4024 ) \nC1960_=_C1961( C1960 C1961 ) C1960_=_C1962( C1960 C1962 ) C1960_=_C1963( C1960 C1963 ) C1960_=_C1965( C1960 C1965 ) C1960_=_C1966( C1960 C1966 ) C1960_=_C1970( C1960 C1970 ) \nC1960_=_C1973( C1960 C1973 ) C1960_=_C1975( C1960 C1975 ) C1960_=_C1976( C1960 C1976 ) C1960_=_C2208( C1960 C2208 ) C1960_=_C2407( C1960 C2407 ) C1960_=_C2408( C1960 C2408 ) \nC1960_=_C2409( C1960 C2409 ) C1960_=_C2410( C1960 C2410 ) C1960_=_C2411( C1960 C2411 ) C1960_=_C2414( C1960 C2414 ) C1960_=_C2417( C1960 C2417 ) C1960_=_C2420( C1960 C2420 ) \nC1960_=_C2421( C1960 C2421 ) C1961_=_C1962( C1961 C1962 ) C1961_=_C1963( C1961 C1963 ) C1961_=_C1965( C1961 C1965 ) C1961_=_C1966( C1961 C1966 ) C1961_=_C1970( C1961 C1970 ) \nC1961_=_C1973( C1961 C1973 ) C1961_=_C1975( C1961 C1975 ) C1961_=_C1976( C1961 C1976 ) C1961_=_C2210( C1961 C2210 ) C1961_=_C2237( C1961 C2237 ) C1961_=_C2318( C1961 C2318 ) \nC1961_=_C2407( C1961 C2407 ) C1961_=_C2425( C1961 C2425 ) C1961_=_C2468( C1961 C2468 ) C1961_=_C2708( C1961 C2708 ) C1961_=_C2710( C1961 C2710 ) C1961_=_C2711( C1961 C2711 ) \nC1961_=_C2712( C1961 C2712 ) C1961_=_C2713( C1961 C2713 ) C1961_=_C2717( C1961 C2717 ) C1961_=_C2718( C1961 C2718 ) C1961_=_C2719( C1961 C2719 ) C1961_=_C2720( C1961 C2720 ) \nC1961_=_C2721( C1961 C2721 ) C1961_=_C2722( C1961 C2722 ) C1961_=_C2723( C1961 C2723 ) C1961_=_C2724( C1961 C2724 ) C1961_=_C2725( C1961 C2725 ) C1962_=_C1963( C1962 C1963 ) \nC1962_=_C1965( C1962 C1965 ) C1962_=_C1966( C1962 C1966 ) C1962_=_C1970( C1962 C1970 ) C1962_=_C1973( C1962 C1973 ) C1962_=_C1975( C1962 C1975 ) C1962_=_C1976( C1962 C1976 ) \nC1962_=_C2036( C1962 C2036 ) C1962_=_C2291( C1962 C2291 ) C1962_=_C2688( C1962 C2688 ) C1962_=_C2793( C1962 C2793 ) C1962_=_C2796( C1962 C2796 ) C1962_=_C2799( C1962 C2799 ) \nC1962_=_C2800( C1962 C2800 ) C1962_=_C2801( C1962 C2801 ) C1962_=_C2803( C1962 C2803 ) C1962_=_C2804( C1962 C2804 ) C1962_=_C2805( C1962 C2805 ) C1962_=_C2806( C1962 C2806 ) \nC1962_=_C2807( C1962 C2807 ) C1962_=_C2808( C1962 C2808 ) C1963_=_C1965( C1963 C1965 ) C1963_=_C1966( C1963 C1966 ) C1963_=_C1970( C1963 C1970 ) C1963_=_C1973( C1963 C1973 ) \nC1963_=_C1975( C1963 C1975 ) C1963_=_C1976( C1963 C1976 ) C1963_=_C2211( C1963 C2211 ) C1963_=_C2408( C1963 C2408 ) C1963_=_C2572( C1963 C2572 ) C1963_=_C2839( C1963 C2839 ) \nC1963_=_C2840( C1963 C2840 ) C1963_=_C2843( C1963 C2843 ) C1963_=_C2844( C1963 C2844 ) C1963_=_C2845( C1963 C2845 ) C1963_=_C2846( C1963 C2846 ) C1963_=_C2847( C1963 C2847 ) \nC1963_=_C2848( C1963 C2848 ) C1963_=_C2849( C1963 C2849 ) C1963_=_C2850( C1963 C2850 ) C1963_=_C2851( C1963 C2851 ) C1963_=_C2852( C1963 C2852 ) C1963_=_C2853( C1963 C2853 ) \nC1963_=_C2854( C1963 C2854 ) C1965_=_C1966( C1965 C1966 ) C1965_=_C1970( C1965 C1970 ) C1965_=_C1973( C1965 C1973 ) C1965_=_C1975( C1965 C1975 ) C1965_=_C1976( C1965 C1976 ) \nC1965_=_C2218( C1965 C2218 ) C1965_=_C2296( C1965 C2296 ) C1965_=_C2411( C1965 C2411 ) C1965_=_C2691( C1965 C2691 ) C1965_=_C2925( C1965 C2925 ) C1965_=_C3326( C1965 C3326 ) \nC1965_=_C3327( C1965 C3327 ) C1965_=_C3330( C1965 C3330 ) C1965_=_C3332( C1965 C3332 ) C1965_=_C3334( C1965 C3334 ) C1965_=_C3335( C1965 C3335 ) C1965_=_C3336( C1965 C3336 ) \nC1965_=_C3337( C1965 C3337 ) C1965_=_C3338( C1965 C3338 ) C1965_=_C3339( C1965 C3339 ) C1965_=_C3340( C1965 C3340 ) C1965_=_C3341( C1965 C3341 ) C1966_=_C1970( C1966 C1970 ) \nC1966_=_C1973( C1966 C1973 ) C1966_=_C1975( C1966 C1975 ) C1966_=_C1976( C1966 C1976 ) C1966_=_C2003( C1966 C2003 ) C1966_=_C2276( C1966 C2276 ) C1966_=_C2523( C1966 C2523 ) \nC1966_=_C3084( C1966 C3084 ) C1966_=_C3243( C1966 C3243 ) C1966_=_C3315( C1966 C3315 ) C1966_=_C3389( C1966 C3389 ) C1966_=_C3391( C1966 C3391 ) C1966_=_C3392( C1966 C3392 ) \nC1966_=_C3393( C1966 C3393 ) C1966_=_C3395( C1966 C3395 ) C1966_=_C3396( C1966 C3396 ) C1966_=_C3397( C1966 C3397 ) C1966_=_C3398( C1966 C3398 ) C1966_=_C3401( C1966 C3401 ) \nC1970_=_C1973( C1970 C1973 ) C1970_=_C1975( C1970 C1975 ) C1970_=_C1976( C1970 C1976 ) C1970_=_C2009( C1970 C2009 ) C1970_=_C2327( C1970 C2327 ) C1970_=_C2384( C1970 C2384 ) \nC1970_=_C3247( C1970 C3247 ) C1970_=_C3362( C1970 C3362 ) C1970_=_C3397( C1970 C3397 ) C1970_=_C3457( C1970 C3457 ) C1970_=_C3672( C1970 C3672 ) C1970_=_C3784( C1970 C3784 ) \nC1970_=_C3975( C1970 C3975 ) C1970_=_C3976( C1970 C3976 ) C1970_=_C3978( C1970 C3978 ) C1970_=_C3979( C1970 C3979 ) C1970_=_C3980( C1970 C3980 ) C1973_=_C1975( C1973 C1975 ) \nC1973_=_C1976( C1973 C1976 ) C1973_=_C2223( C1973 C2223 ) C1973_=_C2262( C1973 C2262 ) C1973_=_C2718( C1973 C2718 ) C1973_=_C2848( C1973 C2848 ) C1973_=_C3336( C1973 C3336 ) \nC1973_=_C3353( C1973 C3353 ) C1973_=_C4088( C1973 C4088 ) C1973_=_C4092( C1973 C4092 ) C1973_=_C4093( C1973 C4093 ) C1975_=_C1976( C1975 C1976 ) C1975_=_C2225( C1975 C2225 ) \nC1975_=_C2265( C1975 C2265 ) C1975_=_C2406( C1975 C2406 ) C1975_=_C2722( C1975 C2722 ) C1975_=_C2852( C1975 C2852 ) C1975_=_C2883( C1975 C2883 ) C1975_=_C3229( C1975 C3229 ) \nC1975_=_C3338( C1975 C3338 ) C1975_=_C4043( C1975 C4043 ) C1975_=_C4084( C1975 C4084 ) C1975_=_C4100( C1975 C4100 ) C1975_=_C4123( C1975 C4123 ) C1975_=_C4124( C1975 C4124 ) \nC1976_=_C2016( C1976 C2016 ) C1976_=_C2520( C1976 C2520 ) C1976_=_C2920(</w:t>
      </w:r>
    </w:p>
    <w:p>
      <w:pPr>
        <w:pStyle w:val="PreformattedText"/>
        <w:bidi w:val="0"/>
        <w:spacing w:before="0" w:after="0"/>
        <w:jc w:val="left"/>
        <w:rPr/>
      </w:pPr>
      <w:r>
        <w:rPr/>
        <w:t xml:space="preserve"> </w:t>
      </w:r>
      <w:r>
        <w:rPr/>
        <w:t>C1976 C2920 ) C1976_=_C3253( C1976 C3253 ) C1976_=_C3354( C1976 C3354 ) C1976_=_C3549( C1976 C3549 ) \nC1976_=_C3676( C1976 C3676 ) C1976_=_C3818( C1976 C3818 ) C1976_=_C3959( C1976 C3959 ) C1976_=_C3980( C1976 C3980 ) C1976_=_C4014( C1976 C4014 ) C1976_=_C4037( C1976 C4037 ) \nC1976_=_C4085( C1976 C4085 ) C1976_=_C4121( C1976 C4121 ) C1981_=_C1983( C1981 C1983 ) C1981_=_C1985( C1981 C1985 ) C1981_=_C1995( C1981 C1995 ) C1981_=_C2172( C1981 C2172 ) \nC1981_=_C2251( C1981 C2251 ) C1981_=_C2424( C1981 C2424 ) C1981_=_C2591( C1981 C2591 ) C1981_=_C2655( C1981 C2655 ) C1981_=_C2656( C1981 C2656 ) C1981_=_C2657( C1981 C2657 ) \nC1981_=_C2659( C1981 C2659 ) C1981_=_C2660( C1981 C2660 ) C1981_=_C2663( C1981 C2663 ) C1981_=_C2664( C1981 C2664 ) C1981_=_C2666( C1981 C2666 ) C1983_=_C1985( C1983 C1985 ) \nC1983_=_C1995( C1983 C1995 ) C1983_=_C2074( C1983 C2074 ) C1983_=_C3047( C1983 C3047 ) C1983_=_C3196( C1983 C3196 ) C1983_=_C3198( C1983 C3198 ) C1983_=_C3201( C1983 C3201 ) \nC1983_=_C3204( C1983 C3204 ) C1983_=_C3205( C1983 C3205 ) C1983_=_C3207( C1983 C3207 ) C1985_=_C1995( C1985 C1995 ) C1985_=_C3231( C1985 C3231 ) C1985_=_C3296( C1985 C3296 ) \nC1985_=_C3304( C1985 C3304 ) C1985_=_C3414( C1985 C3414 ) C1985_=_C3415( C1985 C3415 ) C1985_=_C3416( C1985 C3416 ) C1985_=_C3418( C1985 C3418 ) C1985_=_C3419( C1985 C3419 ) \nC1985_=_C3422( C1985 C3422 ) C1995_=_C2182( C1995 C2182 ) C1995_=_C2261( C1995 C2261 ) C1995_=_C3365( C1995 C3365 ) C1995_=_C3461( C1995 C3461 ) C1995_=_C3561( C1995 C3561 ) \nC1995_=_C3856( C1995 C3856 ) C1995_=_C3872( C1995 C3872 ) C1995_=_C3939( C1995 C3939 ) C1995_=_C3976( C1995 C3976 ) C1995_=_C3981( C1995 C3981 ) C1995_=_C4024( C1995 C4024 ) \nC1999_=_C2003( C1999 C2003 ) C1999_=_C2009( C1999 C2009 ) C1999_=_C2012( C1999 C2012 ) C1999_=_C2016( C1999 C2016 ) C1999_=_C2054( C1999 C2054 ) C1999_=_C2671( C1999 C2671 ) \nC1999_=_C2781( C1999 C2781 ) C1999_=_C2809( C1999 C2809 ) C1999_=_C2812( C1999 C2812 ) C1999_=_C2814( C1999 C2814 ) C1999_=_C2815( C1999 C2815 ) C1999_=_C2817( C1999 C2817 ) \nC1999_=_C2818( C1999 C2818 ) C1999_=_C2819( C1999 C2819 ) C1999_=_C2820( C1999 C2820 ) C1999_=_C2821( C1999 C2821 ) C2003_=_C2009( C2003 C2009 ) C2003_=_C2012( C2003 C2012 ) \nC2003_=_C2016( C2003 C2016 ) C2003_=_C2276( C2003 C2276 ) C2003_=_C2523( C2003 C2523 ) C2003_=_C3084( C2003 C3084 ) C2003_=_C3243( C2003 C3243 ) C2003_=_C3315( C2003 C3315 ) \nC2003_=_C3389( C2003 C3389 ) C2003_=_C3391( C2003 C3391 ) C2003_=_C3392( C2003 C3392 ) C2003_=_C3393( C2003 C3393 ) C2003_=_C3395( C2003 C3395 ) C2003_=_C3396( C2003 C3396 ) \nC2003_=_C3397( C2003 C3397 ) C2003_=_C3398( C2003 C3398 ) C2003_=_C3401( C2003 C3401 ) C2009_=_C2012( C2009 C2012 ) C2009_=_C2016( C2009 C2016 ) C2009_=_C2327( C2009 C2327 ) \nC2009_=_C2384( C2009 C2384 ) C2009_=_C3247( C2009 C3247 ) C2009_=_C3362( C2009 C3362 ) C2009_=_C3397( C2009 C3397 ) C2009_=_C3457( C2009 C3457 ) C2009_=_C3672( C2009 C3672 ) \nC2009_=_C3784( C2009 C3784 ) C2009_=_C3975( C2009 C3975 ) C2009_=_C3976( C2009 C3976 ) C2009_=_C3978( C2009 C3978 ) C2009_=_C3979( C2009 C3979 ) C2009_=_C3980( C2009 C3980 ) \nC2012_=_C2016( C2012 C2016 ) C2012_=_C2402( C2012 C2402 ) C2012_=_C2880( C2012 C2880 ) C2012_=_C2952( C2012 C2952 ) C2012_=_C3160( C2012 C3160 ) C2012_=_C3225( C2012 C3225 ) \nC2012_=_C3366( C2012 C3366 ) C2012_=_C3462( C2012 C3462 ) C2012_=_C3598( C2012 C3598 ) C2012_=_C3907( C2012 C3907 ) C2012_=_C4024( C2012 C4024 ) C2012_=_C4039( C2012 C4039 ) \nC2012_=_C4040( C2012 C4040 ) C2012_=_C4041( C2012 C4041 ) C2012_=_C4042( C2012 C4042 ) C2012_=_C4043( C2012 C4043 ) C2012_=_C4044( C2012 C4044 ) C2016_=_C2520( C2016 C2520 ) \nC2016_=_C2920( C2016 C2920 ) C2016_=_C3253( C2016 C3253 ) C2016_=_C3354( C2016 C3354 ) C2016_=_C3549( C2016 C3549 ) C2016_=_C3676( C2016 C3676 ) C2016_=_C3818( C2016 C3818 ) \nC2016_=_C3959( C2016 C3959 ) C2016_=_C3980( C2016 C3980 ) C2016_=_C4014( C2016 C4014 ) C2016_=_C4037( C2016 C4037 ) C2016_=_C4085( C2016 C4085 ) C2016_=_C4121( C2016 C4121 ) \nC2035_=_C2036( C2035 C2036 ) C2035_=_C2040( C2035 C2040 ) C2035_=_C2043( C2035 C2043 ) C2035_=_C2045( C2035 C2045 ) C2035_=_C2092( C2035 C2092 ) C2035_=_C2187( C2035 C2187 ) \nC2035_=_C2726( C2035 C2726 ) C2035_=_C2727( C2035 C2727 ) C2035_=_C2728( C2035 C2728 ) C2035_=_C2729( C2035 C2729 ) C2035_=_C2731( C2035 C2731 ) C2035_=_C2732( C2035 C2732 ) \nC2035_=_C2733( C2035 C2733 ) C2035_=_C2735( C2035 C2735 ) C2035_=_C2737( C2035 C2737 ) C2035_=_C2740( C2035 C2740 ) C2035_=_C2741( C2035 C2741 ) C2035_=_C2742( C2035 C2742 ) \nC2035_=_C2743( C2035 C2743 ) C2035_=_C2744( C2035 C2744 ) C2035_=_C2745( C2035 C2745 ) C2036_=_C2040( C2036 C2040 ) C2036_=_C2043( C2036 C2043 ) C2036_=_C2045( C2036 C2045 ) \nC2036_=_C2291( C2036 C2291 ) C2036_=_C2688( C2036 C2688 ) C2036_=_C2793( C2036 C2793 ) C2036_=_C2796( C2036 C2796 ) C2036_=_C2799( C2036 C2799 ) C2036_=_C2800( C2036 C2800 ) \nC2036_=_C2801( C2036 C2801 ) C2036_=_C2803( C2036 C2803 ) C2036_=_C2804( C2036 C2804 ) C2036_=_C2805( C2036 C2805 ) C2036_=_C2806( C2036 C2806 ) C2036_=_C2807( C2036 C2807 ) \nC2036_=_C2808( C2036 C2808 ) C2040_=_C2043( C2040 C2043 ) C2040_=_C2045( C2040 C2045 ) C2040_=_C2692( C2040 C2692 ) C2040_=_C2766( C2040 C2766 ) C2040_=_C2796( C2040 C2796 ) \nC2040_=_C2907( C2040 C2907 ) C2040_=_C2926( C2040 C2926 ) C2040_=_C3083( C2040 C3083 ) C2040_=_C3230( C2040 C3230 ) C2040_=_C3342( C2040 C3342 ) C2040_=_C3373( C2040 C3373 ) \nC2040_=_C3374( C2040 C3374 ) C2040_=_C3375( C2040 C3375 ) C2040_=_C3376( C2040 C3376 ) C2040_=_C3378( C2040 C3378 ) C2040_=_C3379( C2040 C3379 ) C2040_=_C3380( C2040 C3380 ) \nC2040_=_C3381( C2040 C3381 ) C2040_=_C3383( C2040 C3383 ) C2043_=_C2045( C2043 C2045 ) C2043_=_C2080( C2043 C2080 ) C2043_=_C2123( C2043 C2123 ) C2043_=_C2283( C2043 C2283 ) \nC2043_=_C2509( C2043 C2509 ) C2043_=_C2894( C2043 C2894 ) C2043_=_C3223( C2043 C3223 ) C2043_=_C3258( C2043 C3258 ) C2043_=_C3733( C2043 C3733 ) C2043_=_C3832( C2043 C3832 ) \nC2043_=_C3917( C2043 C3917 ) C2043_=_C3924( C2043 C3924 ) C2043_=_C3925( C2043 C3925 ) C2043_=_C3926( C2043 C3926 ) C2045_=_C2082( C2045 C2082 ) C2045_=_C2285( C2045 C2285 ) \nC2045_=_C2306( C2045 C2306 ) C2045_=_C2480( C2045 C2480 ) C2045_=_C2511( C2045 C2511 ) C2045_=_C3260( C2045 C3260 ) C2045_=_C3272( C2045 C3272 ) C2045_=_C3927( C2045 C3927 ) \nC2045_=_C3998( C2045 C3998 ) C2045_=_C3999( C2045 C3999 ) C2045_=_C4000( C2045 C4000 ) C2045_=_C4001( C2045 C4001 ) C2045_=_C4002( C2045 C4002 ) C2053_=_C2054( C2053 C2054 ) \nC2053_=_C2064( C2053 C2064 ) C2053_=_C2066( C2053 C2066 ) C2053_=_C2154( C2053 C2154 ) C2053_=_C2290( C2053 C2290 ) C2053_=_C2555( C2053 C2555 ) C2053_=_C2628( C2053 C2628 ) \nC2053_=_C2671( C2053 C2671 ) C2053_=_C2672( C2053 C2672 ) C2053_=_C2675( C2053 C2675 ) C2053_=_C2676( C2053 C2676 ) C2053_=_C2677( C2053 C2677 ) C2053_=_C2678( C2053 C2678 ) \nC2053_=_C2679( C2053 C2679 ) C2053_=_C2683( C2053 C2683 ) C2053_=_C2685( C2053 C2685 ) C2053_=_C2686( C2053 C2686 ) C2054_=_C2064( C2054 C2064 ) C2054_=_C2066( C2054 C2066 ) \nC2054_=_C2671( C2054 C2671 ) C2054_=_C2781( C2054 C2781 ) C2054_=_C2809( C2054 C2809 ) C2054_=_C2812( C2054 C2812 ) C2054_=_C2814( C2054 C2814 ) C2054_=_C2815( C2054 C2815 ) \nC2054_=_C2817( C2054 C2817 ) C2054_=_C2818( C2054 C2818 ) C2054_=_C2819( C2054 C2819 ) C2054_=_C2820( C2054 C2820 ) C2054_=_C2821( C2054 C2821 ) C2064_=_C2066( C2064 C2066 ) \nC2064_=_C2259( C2064 C2259 ) C2064_=_C2678( C2064 C2678 ) C2064_=_C3406( C2064 C3406 ) C2064_=_C3425( C2064 C3425 ) C2064_=_C3654( C2064 C3654 ) C2064_=_C3700( C2064 C3700 ) \nC2064_=_C3716( C2064 C3716 ) C2064_=_C3717( C2064 C3717 ) C2064_=_C3718( C2064 C3718 ) C2066_=_C2101( C2066 C2101 ) C2066_=_C2818( C2066 C2818 ) C2066_=_C3289( C2066 C3289 ) \nC2066_=_C3527( C2066 C3527 ) C2066_=_C3655( C2066 C3655 ) C2066_=_C3664( C2066 C3664 ) C2066_=_C3702( C2066 C3702 ) C2066_=_C3717( C2066 C3717 ) C2066_=_C3880( C2066 C3880 ) \nC2066_=_C3881( C2066 C3881 ) C2073_=_C2074( C2073 C2074 ) C2073_=_C2076( C2073 C2076 ) C2073_=_C2078( C2073 C2078 ) C2073_=_C2080( C2073 C2080 ) C2073_=_C2082( C2073 C2082 ) \nC2073_=_C2086( C2073 C2086 ) C2073_=_C2427( C2073 C2427 ) C2073_=_C2573( C2073 C2573 ) C2073_=_C2592( C2073 C2592 ) C2073_=_C2630( C2073 C2630 ) C2073_=_C2655( C2073 C2655 ) \nC2073_=_C2855( C2073 C2855 ) C2073_=_C2857( C2073 C2857 ) C2073_=_C2858( C2073 C2858 ) C2073_=_C2859( C2073 C2859 ) C2073_=_C2860( C2073 C2860 ) C2073_=_C2861( C2073 C2861 ) \nC2073_=_C2863( C2073 C2863 ) C2073_=_C2865( C2073 C2865 ) C2073_=_C2866( C2073 C2866 ) C2073_=_C2867( C2073 C2867 ) C2073_=_C2868( C2073 C2868 ) C2073_=_C2869( C2073 C2869 ) \nC2073_=_C2870( C2073 C2870 ) C2074_=_C2076( C2074 C2076 ) C2074_=_C2078( C2074 C2078 ) C2074_=_C2080( C2074 C2080 ) C2074_=_C2082( C2074 C2082 ) C2074_=_C2086( C2074 C2086 ) \nC2074_=_C3047( C2074 C3047 ) C2074_=_C3196( C2074 C3196 ) C2074_=_C3198( C2074 C3198 ) C2074_=_C3201( C2074 C3201 ) C2074_=_C3204( C2074 C3204 ) C2074_=_C3205( C2074 C3205 ) \nC2074_=_C3207( C2074 C3207 ) C2076_=_C2078( C2076 C2078 ) C2076_=_C2080( C2076 C2080 ) C2076_=_C2082( C2076 C2082 ) C2076_=_C2086( C2076 C2086 ) C2076_=_C2325( C2076 C2325 ) \nC2076_=_C2382( C2076 C2382 ) C2076_=_C2635( C2076 C2635 ) C2076_=_C3359( C2076 C3359 ) C2076_=_C3454( C2076 C3454 ) C2076_=_C3781( C2076 C3781 ) C2076_=_C3850( C2076 C3850 ) \nC2076_=_C3853( C2076 C3853 ) C2076_=_C3856( C2076 C3856 ) C2076_=_C3857( C2076 C3857 ) C2076_=_C3859( C2076 C3859 ) C2076_=_C3860( C2076 C3860 ) C2076_=_C3861( C2076 C3861 ) \nC2078_=_C2080( C2078 C2080 ) C2078_=_C2082( C2078 C2082 ) C2078_=_C2086( C2078 C2086 ) C2078_=_C2637( C2078 C2637 ) C2078_=_C2698( C2078 C2698 ) C2078_=_C2930( C2078 C2930 ) \nC2078_=_C3360( C2078 C3360 ) C2078_=_C3456( C2078 C3456 ) C2078_=_C3682( C2078 C3682 ) C2078_=_C3751( C2078 C3751 ) C2078_=_C3809( C2078 C3809 ) C2078_=_C3862( C2078 C3862 ) \nC2078_=_C3869( C2078 C3869 ) C2078_=_C3872( C2078 C3872 ) C2078_=_C3873( C2078 C3873 ) C2078_=_C3874( C2078 C3874 ) C2078_=_C3876(</w:t>
      </w:r>
    </w:p>
    <w:p>
      <w:pPr>
        <w:pStyle w:val="PreformattedText"/>
        <w:bidi w:val="0"/>
        <w:spacing w:before="0" w:after="0"/>
        <w:jc w:val="left"/>
        <w:rPr/>
      </w:pPr>
      <w:r>
        <w:rPr/>
        <w:t xml:space="preserve"> </w:t>
      </w:r>
      <w:r>
        <w:rPr/>
        <w:t>C2078 C3876 ) C2078_=_C3877( C2078 C3877 ) \nC2078_=_C3878( C2078 C3878 ) C2080_=_C2082( C2080 C2082 ) C2080_=_C2086( C2080 C2086 ) C2080_=_C2123( C2080 C2123 ) C2080_=_C2283( C2080 C2283 ) C2080_=_C2509( C2080 C2509 ) \nC2080_=_C2894( C2080 C2894 ) C2080_=_C3223( C2080 C3223 ) C2080_=_C3258( C2080 C3258 ) C2080_=_C3733( C2080 C3733 ) C2080_=_C3832( C2080 C3832 ) C2080_=_C3917( C2080 C3917 ) \nC2080_=_C3924( C2080 C3924 ) C2080_=_C3925( C2080 C3925 ) C2080_=_C3926( C2080 C3926 ) C2082_=_C2086( C2082 C2086 ) C2082_=_C2285( C2082 C2285 ) C2082_=_C2306( C2082 C2306 ) \nC2082_=_C2480( C2082 C2480 ) C2082_=_C2511( C2082 C2511 ) C2082_=_C3260( C2082 C3260 ) C2082_=_C3272( C2082 C3272 ) C2082_=_C3927( C2082 C3927 ) C2082_=_C3998( C2082 C3998 ) \nC2082_=_C3999( C2082 C3999 ) C2082_=_C4000( C2082 C4000 ) C2082_=_C4001( C2082 C4001 ) C2082_=_C4002( C2082 C4002 ) C2086_=_C2249( C2086 C2249 ) C2086_=_C2388( C2086 C2388 ) \nC2086_=_C2589( C2086 C2589 ) C2086_=_C2640( C2086 C2640 ) C2086_=_C2757( C2086 C2757 ) C2086_=_C2868( C2086 C2868 ) C2086_=_C2898( C2086 C2898 ) C2086_=_C3030( C2086 C3030 ) \nC2086_=_C3238( C2086 C3238 ) C2086_=_C3658( C2086 C3658 ) C2086_=_C3859( C2086 C3859 ) C2086_=_C3866( C2086 C3866 ) C2086_=_C3877( C2086 C3877 ) C2086_=_C3942( C2086 C3942 ) \nC2086_=_C4030( C2086 C4030 ) C2086_=_C4056( C2086 C4056 ) C2092_=_C2096( C2092 C2096 ) C2092_=_C2099( C2092 C2099 ) C2092_=_C2100( C2092 C2100 ) C2092_=_C2101( C2092 C2101 ) \nC2092_=_C2104( C2092 C2104 ) C2092_=_C2187( C2092 C2187 ) C2092_=_C2726( C2092 C2726 ) C2092_=_C2727( C2092 C2727 ) C2092_=_C2728( C2092 C2728 ) C2092_=_C2729( C2092 C2729 ) \nC2092_=_C2731( C2092 C2731 ) C2092_=_C2732( C2092 C2732 ) C2092_=_C2733( C2092 C2733 ) C2092_=_C2735( C2092 C2735 ) C2092_=_C2737( C2092 C2737 ) C2092_=_C2740( C2092 C2740 ) \nC2092_=_C2741( C2092 C2741 ) C2092_=_C2742( C2092 C2742 ) C2092_=_C2743( C2092 C2743 ) C2092_=_C2744( C2092 C2744 ) C2092_=_C2745( C2092 C2745 ) C2096_=_C2099( C2096 C2099 ) \nC2096_=_C2100( C2096 C2100 ) C2096_=_C2101( C2096 C2101 ) C2096_=_C2104( C2096 C2104 ) C2096_=_C2117( C2096 C2117 ) C2096_=_C2473( C2096 C2473 ) C2096_=_C2599( C2096 C2599 ) \nC2096_=_C2887( C2096 C2887 ) C2096_=_C2962( C2096 C2962 ) C2096_=_C3501( C2096 C3501 ) C2096_=_C3503( C2096 C3503 ) C2096_=_C3504( C2096 C3504 ) C2096_=_C3506( C2096 C3506 ) \nC2096_=_C3507( C2096 C3507 ) C2096_=_C3509( C2096 C3509 ) C2096_=_C3512( C2096 C3512 ) C2096_=_C3513( C2096 C3513 ) C2096_=_C3514( C2096 C3514 ) C2096_=_C3515( C2096 C3515 ) \nC2096_=_C3516( C2096 C3516 ) C2099_=_C2100( C2099 C2100 ) C2099_=_C2101( C2099 C2101 ) C2099_=_C2104( C2099 C2104 ) C2099_=_C2733( C2099 C2733 ) C2099_=_C3346( C2099 C3346 ) \nC2099_=_C3405( C2099 C3405 ) C2099_=_C3424( C2099 C3424 ) C2099_=_C3503( C2099 C3503 ) C2099_=_C3660( C2099 C3660 ) C2099_=_C3662( C2099 C3662 ) C2099_=_C3664( C2099 C3664 ) \nC2099_=_C3665( C2099 C3665 ) C2099_=_C3666( C2099 C3666 ) C2099_=_C3667( C2099 C3667 ) C2099_=_C3670( C2099 C3670 ) C2100_=_C2101( C2100 C2101 ) C2100_=_C2104( C2100 C2104 ) \nC2100_=_C2344( C2100 C2344 ) C2100_=_C2435( C2100 C2435 ) C2100_=_C2476( C2100 C2476 ) C2100_=_C2891( C2100 C2891 ) C2100_=_C2979( C2100 C2979 ) C2100_=_C2991( C2100 C2991 ) \nC2100_=_C3358( C2100 C3358 ) C2100_=_C3643( C2100 C3643 ) C2100_=_C3660( C2100 C3660 ) C2100_=_C3693( C2100 C3693 ) C2100_=_C3694( C2100 C3694 ) C2100_=_C3695( C2100 C3695 ) \nC2100_=_C3696( C2100 C3696 ) C2100_=_C3697( C2100 C3697 ) C2100_=_C3698( C2100 C3698 ) C2100_=_C3699( C2100 C3699 ) C2101_=_C2104( C2101 C2104 ) C2101_=_C2818( C2101 C2818 ) \nC2101_=_C3289( C2101 C3289 ) C2101_=_C3527( C2101 C3527 ) C2101_=_C3655( C2101 C3655 ) C2101_=_C3664( C2101 C3664 ) C2101_=_C3702( C2101 C3702 ) C2101_=_C3717( C2101 C3717 ) \nC2101_=_C3880( C2101 C3880 ) C2101_=_C3881( C2101 C3881 ) C2104_=_C3224( C2104 C3224 ) C2104_=_C3363( C2104 C3363 ) C2104_=_C3458( C2104 C3458 ) C2104_=_C3666( C2104 C3666 ) \nC2104_=_C3834( C2104 C3834 ) C2104_=_C3981( C2104 C3981 ) C2104_=_C3983( C2104 C3983 ) C2104_=_C3984( C2104 C3984 ) C2117_=_C2118( C2117 C2118 ) C2117_=_C2123( C2117 C2123 ) \nC2117_=_C2125( C2117 C2125 ) C2117_=_C2473( C2117 C2473 ) C2117_=_C2599( C2117 C2599 ) C2117_=_C2887( C2117 C2887 ) C2117_=_C2962( C2117 C2962 ) C2117_=_C3501( C2117 C3501 ) \nC2117_=_C3503( C2117 C3503 ) C2117_=_C3504( C2117 C3504 ) C2117_=_C3506( C2117 C3506 ) C2117_=_C3507( C2117 C3507 ) C2117_=_C3509( C2117 C3509 ) C2117_=_C3512( C2117 C3512 ) \nC2117_=_C3513( C2117 C3513 ) C2117_=_C3514( C2117 C3514 ) C2117_=_C3515( C2117 C3515 ) C2117_=_C3516( C2117 C3516 ) C2118_=_C2123( C2118 C2123 ) C2118_=_C2125( C2118 C2125 ) \nC2118_=_C2582( C2118 C2582 ) C2118_=_C2888( C2118 C2888 ) C2118_=_C2990( C2118 C2990 ) C2118_=_C3284( C2118 C3284 ) C2118_=_C3521( C2118 C3521 ) C2118_=_C3634( C2118 C3634 ) \nC2118_=_C3638( C2118 C3638 ) C2118_=_C3640( C2118 C3640 ) C2118_=_C3641( C2118 C3641 ) C2123_=_C2125( C2123 C2125 ) C2123_=_C2283( C2123 C2283 ) C2123_=_C2509( C2123 C2509 ) \nC2123_=_C2894( C2123 C2894 ) C2123_=_C3223( C2123 C3223 ) C2123_=_C3258( C2123 C3258 ) C2123_=_C3733( C2123 C3733 ) C2123_=_C3832( C2123 C3832 ) C2123_=_C3917( C2123 C3917 ) \nC2123_=_C3924( C2123 C3924 ) C2123_=_C3925( C2123 C3925 ) C2123_=_C3926( C2123 C3926 ) C2125_=_C2309( C2125 C2309 ) C2125_=_C2622( C2125 C2622 ) C2125_=_C3117( C2125 C3117 ) \nC2125_=_C3274( C2125 C3274 ) C2125_=_C3447( C2125 C3447 ) C2125_=_C3463( C2125 C3463 ) C2125_=_C3705( C2125 C3705 ) C2125_=_C3745( C2125 C3745 ) C2125_=_C3889( C2125 C3889 ) \nC2125_=_C3909( C2125 C3909 ) C2125_=_C3954( C2125 C3954 ) C2125_=_C4018( C2125 C4018 ) C2125_=_C4050( C2125 C4050 ) C2125_=_C4051( C2125 C4051 ) C2125_=_C4052( C2125 C4052 ) \nC2125_=_C4053( C2125 C4053 ) C2125_=_C4054( C2125 C4054 ) C2154_=_C2161( C2154 C2161 ) C2154_=_C2290( C2154 C2290 ) C2154_=_C2555( C2154 C2555 ) C2154_=_C2628( C2154 C2628 ) \nC2154_=_C2671( C2154 C2671 ) C2154_=_C2672( C2154 C2672 ) C2154_=_C2675( C2154 C2675 ) C2154_=_C2676( C2154 C2676 ) C2154_=_C2677( C2154 C2677 ) C2154_=_C2678( C2154 C2678 ) \nC2154_=_C2679( C2154 C2679 ) C2154_=_C2683( C2154 C2683 ) C2154_=_C2685( C2154 C2685 ) C2154_=_C2686( C2154 C2686 ) C2161_=_C2258( C2161 C2258 ) C2161_=_C2562( C2161 C2562 ) \nC2161_=_C2633( C2161 C2633 ) C2161_=_C2677( C2161 C2677 ) C2161_=_C3156( C2161 C3156 ) C2161_=_C3585( C2161 C3585 ) C2161_=_C3709( C2161 C3709 ) C2161_=_C3711( C2161 C3711 ) \nC2161_=_C3714( C2161 C3714 ) C2172_=_C2182( C2172 C2182 ) C2172_=_C2251( C2172 C2251 ) C2172_=_C2424( C2172 C2424 ) C2172_=_C2591( C2172 C2591 ) C2172_=_C2655( C2172 C2655 ) \nC2172_=_C2656( C2172 C2656 ) C2172_=_C2657( C2172 C2657 ) C2172_=_C2659( C2172 C2659 ) C2172_=_C2660( C2172 C2660 ) C2172_=_C2663( C2172 C2663 ) C2172_=_C2664( C2172 C2664 ) \nC2172_=_C2666( C2172 C2666 ) C2182_=_C2261( C2182 C2261 ) C2182_=_C3365( C2182 C3365 ) C2182_=_C3461( C2182 C3461 ) C2182_=_C3561( C2182 C3561 ) C2182_=_C3856( C2182 C3856 ) \nC2182_=_C3872( C2182 C3872 ) C2182_=_C3939( C2182 C3939 ) C2182_=_C3976( C2182 C3976 ) C2182_=_C3981( C2182 C3981 ) C2182_=_C4024( C2182 C4024 ) C2187_=_C2189( C2187 C2189 ) \nC2187_=_C2199( C2187 C2199 ) C2187_=_C2726( C2187 C2726 ) C2187_=_C2727( C2187 C2727 ) C2187_=_C2728( C2187 C2728 ) C2187_=_C2729( C2187 C2729 ) C2187_=_C2731( C2187 C2731 ) \nC2187_=_C2732( C2187 C2732 ) C2187_=_C2733( C2187 C2733 ) C2187_=_C2735( C2187 C2735 ) C2187_=_C2737( C2187 C2737 ) C2187_=_C2740( C2187 C2740 ) C2187_=_C2741( C2187 C2741 ) \nC2187_=_C2742( C2187 C2742 ) C2187_=_C2743( C2187 C2743 ) C2187_=_C2744( C2187 C2744 ) C2187_=_C2745( C2187 C2745 ) C2189_=_C2199( C2189 C2199 ) C2189_=_C2759( C2189 C2759 ) \nC2189_=_C2760( C2189 C2760 ) C2189_=_C2761( C2189 C2761 ) C2189_=_C2762( C2189 C2762 ) C2189_=_C2763( C2189 C2763 ) C2189_=_C2764( C2189 C2764 ) C2189_=_C2765( C2189 C2765 ) \nC2189_=_C2766( C2189 C2766 ) C2189_=_C2767( C2189 C2767 ) C2189_=_C2770( C2189 C2770 ) C2189_=_C2774( C2189 C2774 ) C2189_=_C2775( C2189 C2775 ) C2189_=_C2776( C2189 C2776 ) \nC2189_=_C2777( C2189 C2777 ) C2189_=_C2778( C2189 C2778 ) C2189_=_C2779( C2189 C2779 ) C2189_=_C2780( C2189 C2780 ) C2199_=_C2302( C2199 C2302 ) C2199_=_C2584( C2199 C2584 ) \nC2199_=_C2831( C2199 C2831 ) C2199_=_C2992( C2199 C2992 ) C2199_=_C3271( C2199 C3271 ) C2199_=_C3299( C2199 C3299 ) C2199_=_C3645( C2199 C3645 ) C2199_=_C3767( C2199 C3767 ) \nC2199_=_C3769( C2199 C3769 ) C2199_=_C3770( C2199 C3770 ) C2199_=_C3771( C2199 C3771 ) C2199_=_C3773( C2199 C3773 ) C2208_=_C2210( C2208 C2210 ) C2208_=_C2211( C2208 C2211 ) \nC2208_=_C2213( C2208 C2213 ) C2208_=_C2218( C2208 C2218 ) C2208_=_C2223( C2208 C2223 ) C2208_=_C2225( C2208 C2225 ) C2208_=_C2407( C2208 C2407 ) C2208_=_C2408( C2208 C2408 ) \nC2208_=_C2409( C2208 C2409 ) C2208_=_C2410( C2208 C2410 ) C2208_=_C2411( C2208 C2411 ) C2208_=_C2414( C2208 C2414 ) C2208_=_C2417( C2208 C2417 ) C2208_=_C2420( C2208 C2420 ) \nC2208_=_C2421( C2208 C2421 ) C2210_=_C2211( C2210 C2211 ) C2210_=_C2213( C2210 C2213 ) C2210_=_C2218( C2210 C2218 ) C2210_=_C2223( C2210 C2223 ) C2210_=_C2225( C2210 C2225 ) \nC2210_=_C2237( C2210 C2237 ) C2210_=_C2318( C2210 C2318 ) C2210_=_C2407( C2210 C2407 ) C2210_=_C2425( C2210 C2425 ) C2210_=_C2468( C2210 C2468 ) C2210_=_C2708( C2210 C2708 ) \nC2210_=_C2710( C2210 C2710 ) C2210_=_C2711( C2210 C2711 ) C2210_=_C2712( C2210 C2712 ) C2210_=_C2713( C2210 C2713 ) C2210_=_C2717( C2210 C2717 ) C2210_=_C2718( C2210 C2718 ) \nC2210_=_C2719( C2210 C2719 ) C2210_=_C2720( C2210 C2720 ) C2210_=_C2721( C2210 C2721 ) C2210_=_C2722( C2210 C2722 ) C2210_=_C2723( C2210 C2723 ) C2210_=_C2724( C2210 C2724 ) \nC2210_=_C2725( C2210 C2725 ) C2211_=_C2213( C2211 C2213 ) C2211_=_C2218( C2211 C2218 ) C2211_=_C2223( C2211 C2223 ) C2211_=_C2225( C2211 C2225 ) C2211_=_C2408( C2211 C2408 ) \nC2211_=_C2572( C2211 C2572 ) C2211_=_C2839( C2211 C2839 ) C2211_=_C2840( C2211 C2840 ) C2211_=_C2843( C2211 C2843 ) C2211_=_C2844( C2211 C2844 ) C2211_=_C2845( C2211 C2845 ) \nC2211_=_C2846(</w:t>
      </w:r>
    </w:p>
    <w:p>
      <w:pPr>
        <w:pStyle w:val="PreformattedText"/>
        <w:bidi w:val="0"/>
        <w:spacing w:before="0" w:after="0"/>
        <w:jc w:val="left"/>
        <w:rPr/>
      </w:pPr>
      <w:r>
        <w:rPr/>
        <w:t xml:space="preserve"> </w:t>
      </w:r>
      <w:r>
        <w:rPr/>
        <w:t>C2211 C2846 ) C2211_=_C2847( C2211 C2847 ) C2211_=_C2848( C2211 C2848 ) C2211_=_C2849( C2211 C2849 ) C2211_=_C2850( C2211 C2850 ) C2211_=_C2851( C2211 C2851 ) \nC2211_=_C2852( C2211 C2852 ) C2211_=_C2853( C2211 C2853 ) C2211_=_C2854( C2211 C2854 ) C2213_=_C2218( C2213 C2218 ) C2213_=_C2223( C2213 C2223 ) C2213_=_C2225( C2213 C2225 ) \nC2213_=_C2577( C2213 C2577 ) C2213_=_C2643( C2213 C2643 ) C2213_=_C2900( C2213 C2900 ) C2213_=_C2988( C2213 C2988 ) C2213_=_C3032( C2213 C3032 ) C2213_=_C3033( C2213 C3033 ) \nC2213_=_C3034( C2213 C3034 ) C2213_=_C3035( C2213 C3035 ) C2213_=_C3036( C2213 C3036 ) C2213_=_C3039( C2213 C3039 ) C2213_=_C3040( C2213 C3040 ) C2213_=_C3041( C2213 C3041 ) \nC2213_=_C3042( C2213 C3042 ) C2213_=_C3043( C2213 C3043 ) C2213_=_C3045( C2213 C3045 ) C2213_=_C3046( C2213 C3046 ) C2218_=_C2223( C2218 C2223 ) C2218_=_C2225( C2218 C2225 ) \nC2218_=_C2296( C2218 C2296 ) C2218_=_C2411( C2218 C2411 ) C2218_=_C2691( C2218 C2691 ) C2218_=_C2925( C2218 C2925 ) C2218_=_C3326( C2218 C3326 ) C2218_=_C3327( C2218 C3327 ) \nC2218_=_C3330( C2218 C3330 ) C2218_=_C3332( C2218 C3332 ) C2218_=_C3334( C2218 C3334 ) C2218_=_C3335( C2218 C3335 ) C2218_=_C3336( C2218 C3336 ) C2218_=_C3337( C2218 C3337 ) \nC2218_=_C3338( C2218 C3338 ) C2218_=_C3339( C2218 C3339 ) C2218_=_C3340( C2218 C3340 ) C2218_=_C3341( C2218 C3341 ) C2223_=_C2225( C2223 C2225 ) C2223_=_C2262( C2223 C2262 ) \nC2223_=_C2718( C2223 C2718 ) C2223_=_C2848( C2223 C2848 ) C2223_=_C3336( C2223 C3336 ) C2223_=_C3353( C2223 C3353 ) C2223_=_C4088( C2223 C4088 ) C2223_=_C4092( C2223 C4092 ) \nC2223_=_C4093( C2223 C4093 ) C2225_=_C2265( C2225 C2265 ) C2225_=_C2406( C2225 C2406 ) C2225_=_C2722( C2225 C2722 ) C2225_=_C2852( C2225 C2852 ) C2225_=_C2883( C2225 C2883 ) \nC2225_=_C3229( C2225 C3229 ) C2225_=_C3338( C2225 C3338 ) C2225_=_C4043( C2225 C4043 ) C2225_=_C4084( C2225 C4084 ) C2225_=_C4100( C2225 C4100 ) C2225_=_C4123( C2225 C4123 ) \nC2225_=_C4124( C2225 C4124 ) C2231_=_C2237( C2231 C2237 ) C2231_=_C2245( C2231 C2245 ) C2231_=_C2247( C2231 C2247 ) C2231_=_C2249( C2231 C2249 ) C2231_=_C2315( C2231 C2315 ) \nC2231_=_C2333( C2231 C2333 ) C2231_=_C2352( C2231 C2352 ) C2231_=_C2354( C2231 C2354 ) C2231_=_C2355( C2231 C2355 ) C2231_=_C2356( C2231 C2356 ) C2231_=_C2357( C2231 C2357 ) \nC2231_=_C2359( C2231 C2359 ) C2231_=_C2360( C2231 C2360 ) C2231_=_C2362( C2231 C2362 ) C2231_=_C2365( C2231 C2365 ) C2231_=_C2366( C2231 C2366 ) C2231_=_C2367( C2231 C2367 ) \nC2231_=_C2368( C2231 C2368 ) C2231_=_C2369( C2231 C2369 ) C2237_=_C2245( C2237 C2245 ) C2237_=_C2247( C2237 C2247 ) C2237_=_C2249( C2237 C2249 ) C2237_=_C2318( C2237 C2318 ) \nC2237_=_C2407( C2237 C2407 ) C2237_=_C2425( C2237 C2425 ) C2237_=_C2468( C2237 C2468 ) C2237_=_C2708( C2237 C2708 ) C2237_=_C2710( C2237 C2710 ) C2237_=_C2711( C2237 C2711 ) \nC2237_=_C2712( C2237 C2712 ) C2237_=_C2713( C2237 C2713 ) C2237_=_C2717( C2237 C2717 ) C2237_=_C2718( C2237 C2718 ) C2237_=_C2719( C2237 C2719 ) C2237_=_C2720( C2237 C2720 ) \nC2237_=_C2721( C2237 C2721 ) C2237_=_C2722( C2237 C2722 ) C2237_=_C2723( C2237 C2723 ) C2237_=_C2724( C2237 C2724 ) C2237_=_C2725( C2237 C2725 ) C2245_=_C2247( C2245 C2247 ) \nC2245_=_C2249( C2245 C2249 ) C2245_=_C2255( C2245 C2255 ) C2245_=_C2377( C2245 C2377 ) C2245_=_C2581( C2245 C2581 ) C2245_=_C2729( C2245 C2729 ) C2245_=_C2751( C2245 C2751 ) \nC2245_=_C2874( C2245 C2874 ) C2245_=_C2886( C2245 C2886 ) C2245_=_C3022( C2245 C3022 ) C2245_=_C3141( C2245 C3141 ) C2245_=_C3475( C2245 C3475 ) C2245_=_C3476( C2245 C3476 ) \nC2245_=_C3479( C2245 C3479 ) C2245_=_C3480( C2245 C3480 ) C2245_=_C3482( C2245 C3482 ) C2245_=_C3485( C2245 C3485 ) C2247_=_C2249( C2247 C2249 ) C2247_=_C2328( C2247 C2328 ) \nC2247_=_C2367( C2247 C2367 ) C2247_=_C2482( C2247 C2482 ) C2247_=_C2607( C2247 C2607 ) C2247_=_C2717( C2247 C2717 ) C2247_=_C2790( C2247 C2790 ) C2247_=_C2933( C2247 C2933 ) \nC2247_=_C2971( C2247 C2971 ) C2247_=_C3054( C2247 C3054 ) C2247_=_C3446( C2247 C3446 ) C2247_=_C3514( C2247 C3514 ) C2247_=_C3563( C2247 C3563 ) C2247_=_C3686( C2247 C3686 ) \nC2247_=_C3725( C2247 C3725 ) C2247_=_C3888( C2247 C3888 ) C2247_=_C4028( C2247 C4028 ) C2249_=_C2388( C2249 C2388 ) C2249_=_C2589( C2249 C2589 ) C2249_=_C2640( C2249 C2640 ) \nC2249_=_C2757( C2249 C2757 ) C2249_=_C2868( C2249 C2868 ) C2249_=_C2898( C2249 C2898 ) C2249_=_C3030( C2249 C3030 ) C2249_=_C3238( C2249 C3238 ) C2249_=_C3658( C2249 C3658 ) \nC2249_=_C3859( C2249 C3859 ) C2249_=_C3866( C2249 C3866 ) C2249_=_C3877( C2249 C3877 ) C2249_=_C3942( C2249 C3942 ) C2249_=_C4030( C2249 C4030 ) C2249_=_C4056( C2249 C4056 ) \nC2251_=_C2255( C2251 C2255 ) C2251_=_C2256( C2251 C2256 ) C2251_=_C2258( C2251 C2258 ) C2251_=_C2259( C2251 C2259 ) C2251_=_C2261( C2251 C2261 ) C2251_=_C2262( C2251 C2262 ) \nC2251_=_C2265( C2251 C2265 ) C2251_=_C2266( C2251 C2266 ) C2251_=_C2424( C2251 C2424 ) C2251_=_C2591( C2251 C2591 ) C2251_=_C2655( C2251 C2655 ) C2251_=_C2656( C2251 C2656 ) \nC2251_=_C2657( C2251 C2657 ) C2251_=_C2659( C2251 C2659 ) C2251_=_C2660( C2251 C2660 ) C2251_=_C2663( C2251 C2663 ) C2251_=_C2664( C2251 C2664 ) C2251_=_C2666( C2251 C2666 ) \nC2255_=_C2256( C2255 C2256 ) C2255_=_C2258( C2255 C2258 ) C2255_=_C2259( C2255 C2259 ) C2255_=_C2261( C2255 C2261 ) C2255_=_C2262( C2255 C2262 ) C2255_=_C2265( C2255 C2265 ) \nC2255_=_C2266( C2255 C2266 ) C2255_=_C2377( C2255 C2377 ) C2255_=_C2581( C2255 C2581 ) C2255_=_C2729( C2255 C2729 ) C2255_=_C2751( C2255 C2751 ) C2255_=_C2874( C2255 C2874 ) \nC2255_=_C2886( C2255 C2886 ) C2255_=_C3022( C2255 C3022 ) C2255_=_C3141( C2255 C3141 ) C2255_=_C3475( C2255 C3475 ) C2255_=_C3476( C2255 C3476 ) C2255_=_C3479( C2255 C3479 ) \nC2255_=_C3480( C2255 C3480 ) C2255_=_C3482( C2255 C3482 ) C2255_=_C3485( C2255 C3485 ) C2256_=_C2258( C2256 C2258 ) C2256_=_C2259( C2256 C2259 ) C2256_=_C2261( C2256 C2261 ) \nC2256_=_C2262( C2256 C2262 ) C2256_=_C2265( C2256 C2265 ) C2256_=_C2266( C2256 C2266 ) C2256_=_C2278( C2256 C2278 ) C2256_=_C2395( C2256 C2395 ) C2256_=_C2526( C2256 C2526 ) \nC2256_=_C3087( C2256 C3087 ) C2256_=_C3283( C2256 C3283 ) C2256_=_C3318( C2256 C3318 ) C2256_=_C3392( C2256 C3392 ) C2256_=_C3519( C2256 C3519 ) C2256_=_C3606( C2256 C3606 ) \nC2256_=_C3617( C2256 C3617 ) C2256_=_C3619( C2256 C3619 ) C2256_=_C3621( C2256 C3621 ) C2256_=_C3622( C2256 C3622 ) C2256_=_C3623( C2256 C3623 ) C2258_=_C2259( C2258 C2259 ) \nC2258_=_C2261( C2258 C2261 ) C2258_=_C2262( C2258 C2262 ) C2258_=_C2265( C2258 C2265 ) C2258_=_C2266( C2258 C2266 ) C2258_=_C2562( C2258 C2562 ) C2258_=_C2633( C2258 C2633 ) \nC2258_=_C2677( C2258 C2677 ) C2258_=_C3156( C2258 C3156 ) C2258_=_C3585( C2258 C3585 ) C2258_=_C3709( C2258 C3709 ) C2258_=_C3711( C2258 C3711 ) C2258_=_C3714( C2258 C3714 ) \nC2259_=_C2261( C2259 C2261 ) C2259_=_C2262( C2259 C2262 ) C2259_=_C2265( C2259 C2265 ) C2259_=_C2266( C2259 C2266 ) C2259_=_C2678( C2259 C2678 ) C2259_=_C3406( C2259 C3406 ) \nC2259_=_C3425( C2259 C3425 ) C2259_=_C3654( C2259 C3654 ) C2259_=_C3700( C2259 C3700 ) C2259_=_C3716( C2259 C3716 ) C2259_=_C3717( C2259 C3717 ) C2259_=_C3718( C2259 C3718 ) \nC2261_=_C2262( C2261 C2262 ) C2261_=_C2265( C2261 C2265 ) C2261_=_C2266( C2261 C2266 ) C2261_=_C3365( C2261 C3365 ) C2261_=_C3461( C2261 C3461 ) C2261_=_C3561( C2261 C3561 ) \nC2261_=_C3856( C2261 C3856 ) C2261_=_C3872( C2261 C3872 ) C2261_=_C3939( C2261 C3939 ) C2261_=_C3976( C2261 C3976 ) C2261_=_C3981( C2261 C3981 ) C2261_=_C4024( C2261 C4024 ) \nC2262_=_C2265( C2262 C2265 ) C2262_=_C2266( C2262 C2266 ) C2262_=_C2718( C2262 C2718 ) C2262_=_C2848( C2262 C2848 ) C2262_=_C3336( C2262 C3336 ) C2262_=_C3353( C2262 C3353 ) \nC2262_=_C4088( C2262 C4088 ) C2262_=_C4092( C2262 C4092 ) C2262_=_C4093( C2262 C4093 ) C2265_=_C2266( C2265 C2266 ) C2265_=_C2406( C2265 C2406 ) C2265_=_C2722( C2265 C2722 ) \nC2265_=_C2852( C2265 C2852 ) C2265_=_C2883( C2265 C2883 ) C2265_=_C3229( C2265 C3229 ) C2265_=_C3338( C2265 C3338 ) C2265_=_C4043( C2265 C4043 ) C2265_=_C4084( C2265 C4084 ) \nC2265_=_C4100( C2265 C4100 ) C2265_=_C4123( C2265 C4123 ) C2265_=_C4124( C2265 C4124 ) C2266_=_C2444( C2266 C2444 ) C2266_=_C2612( C2266 C2612 ) C2266_=_C2870( C2266 C2870 ) \nC2266_=_C3303( C2266 C3303 ) C2266_=_C3449( C2266 C3449 ) C2266_=_C3474( C2266 C3474 ) C2266_=_C3677( C2266 C3677 ) C2266_=_C3728( C2266 C3728 ) C2266_=_C4015( C2266 C4015 ) \nC2266_=_C4087( C2266 C4087 ) C2276_=_C2278( C2276 C2278 ) C2276_=_C2281( C2276 C2281 ) C2276_=_C2283( C2276 C2283 ) C2276_=_C2285( C2276 C2285 ) C2276_=_C2523( C2276 C2523 ) \nC2276_=_C3084( C2276 C3084 ) C2276_=_C3243( C2276 C3243 ) C2276_=_C3315( C2276 C3315 ) C2276_=_C3389( C2276 C3389 ) C2276_=_C3391( C2276 C3391 ) C2276_=_C3392( C2276 C3392 ) \nC2276_=_C3393( C2276 C3393 ) C2276_=_C3395( C2276 C3395 ) C2276_=_C3396( C2276 C3396 ) C2276_=_C3397( C2276 C3397 ) C2276_=_C3398( C2276 C3398 ) C2276_=_C3401( C2276 C3401 ) \nC2278_=_C2281( C2278 C2281 ) C2278_=_C2283( C2278 C2283 ) C2278_=_C2285( C2278 C2285 ) C2278_=_C2395( C2278 C2395 ) C2278_=_C2526( C2278 C2526 ) C2278_=_C3087( C2278 C3087 ) \nC2278_=_C3283( C2278 C3283 ) C2278_=_C3318( C2278 C3318 ) C2278_=_C3392( C2278 C3392 ) C2278_=_C3519( C2278 C3519 ) C2278_=_C3606( C2278 C3606 ) C2278_=_C3617( C2278 C3617 ) \nC2278_=_C3619( C2278 C3619 ) C2278_=_C3621( C2278 C3621 ) C2278_=_C3622( C2278 C3622 ) C2278_=_C3623( C2278 C3623 ) C2281_=_C2283( C2281 C2283 ) C2281_=_C2285( C2281 C2285 ) \nC2281_=_C2530( C2281 C2530 ) C2281_=_C2845( C2281 C2845 ) C2281_=_C3051( C2281 C3051 ) C2281_=_C3089( C2281 C3089 ) C2281_=_C3320( C2281 C3320 ) C2281_=_C3349( C2281 C3349 ) \nC2281_=_C3607( C2281 C3607 ) C2281_=_C3619( C2281 C3619 ) C2281_=_C3836( C2281 C3836 ) C2281_=_C3837( C2281 C3837 ) C2281_=_C3839( C2281 C3839 ) C2281_=_C3840( C2281 C3840 ) \nC2281_=_C3841( C2281 C3841 ) C2283_=_C2285( C2283 C2285 ) C2283_=_C2509( C2283 C2509 ) C2283_=_C2894( C2283 C2894 ) C2283_=_C3223( C2283 C3223 ) C2283_=_C3258( C2283 C3258 ) \nC2283_=_C3733( C2283 C3733 ) C2283_=_C3832( C2283 C3832 ) C2283_=_C3917(</w:t>
      </w:r>
    </w:p>
    <w:p>
      <w:pPr>
        <w:pStyle w:val="PreformattedText"/>
        <w:bidi w:val="0"/>
        <w:spacing w:before="0" w:after="0"/>
        <w:jc w:val="left"/>
        <w:rPr/>
      </w:pPr>
      <w:r>
        <w:rPr/>
        <w:t xml:space="preserve"> </w:t>
      </w:r>
      <w:r>
        <w:rPr/>
        <w:t>C2283 C3917 ) C2283_=_C3924( C2283 C3924 ) C2283_=_C3925( C2283 C3925 ) C2283_=_C3926( C2283 C3926 ) \nC2285_=_C2306( C2285 C2306 ) C2285_=_C2480( C2285 C2480 ) C2285_=_C2511( C2285 C2511 ) C2285_=_C3260( C2285 C3260 ) C2285_=_C3272( C2285 C3272 ) C2285_=_C3927( C2285 C3927 ) \nC2285_=_C3998( C2285 C3998 ) C2285_=_C3999( C2285 C3999 ) C2285_=_C4000( C2285 C4000 ) C2285_=_C4001( C2285 C4001 ) C2285_=_C4002( C2285 C4002 ) C2290_=_C2291( C2290 C2291 ) \nC2290_=_C2296( C2290 C2296 ) C2290_=_C2297( C2290 C2297 ) C2290_=_C2301( C2290 C2301 ) C2290_=_C2302( C2290 C2302 ) C2290_=_C2306( C2290 C2306 ) C2290_=_C2309( C2290 C2309 ) \nC2290_=_C2555( C2290 C2555 ) C2290_=_C2628( C2290 C2628 ) C2290_=_C2671( C2290 C2671 ) C2290_=_C2672( C2290 C2672 ) C2290_=_C2675( C2290 C2675 ) C2290_=_C2676( C2290 C2676 ) \nC2290_=_C2677( C2290 C2677 ) C2290_=_C2678( C2290 C2678 ) C2290_=_C2679( C2290 C2679 ) C2290_=_C2683( C2290 C2683 ) C2290_=_C2685( C2290 C2685 ) C2290_=_C2686( C2290 C2686 ) \nC2291_=_C2296( C2291 C2296 ) C2291_=_C2297( C2291 C2297 ) C2291_=_C2301( C2291 C2301 ) C2291_=_C2302( C2291 C2302 ) C2291_=_C2306( C2291 C2306 ) C2291_=_C2309( C2291 C2309 ) \nC2291_=_C2688( C2291 C2688 ) C2291_=_C2793( C2291 C2793 ) C2291_=_C2796( C2291 C2796 ) C2291_=_C2799( C2291 C2799 ) C2291_=_C2800( C2291 C2800 ) C2291_=_C2801( C2291 C2801 ) \nC2291_=_C2803( C2291 C2803 ) C2291_=_C2804( C2291 C2804 ) C2291_=_C2805( C2291 C2805 ) C2291_=_C2806( C2291 C2806 ) C2291_=_C2807( C2291 C2807 ) C2291_=_C2808( C2291 C2808 ) \nC2296_=_C2297( C2296 C2297 ) C2296_=_C2301( C2296 C2301 ) C2296_=_C2302( C2296 C2302 ) C2296_=_C2306( C2296 C2306 ) C2296_=_C2309( C2296 C2309 ) C2296_=_C2411( C2296 C2411 ) \nC2296_=_C2691( C2296 C2691 ) C2296_=_C2925( C2296 C2925 ) C2296_=_C3326( C2296 C3326 ) C2296_=_C3327( C2296 C3327 ) C2296_=_C3330( C2296 C3330 ) C2296_=_C3332( C2296 C3332 ) \nC2296_=_C3334( C2296 C3334 ) C2296_=_C3335( C2296 C3335 ) C2296_=_C3336( C2296 C3336 ) C2296_=_C3337( C2296 C3337 ) C2296_=_C3338( C2296 C3338 ) C2296_=_C3339( C2296 C3339 ) \nC2296_=_C3340( C2296 C3340 ) C2296_=_C3341( C2296 C3341 ) C2297_=_C2301( C2297 C2301 ) C2297_=_C2302( C2297 C2302 ) C2297_=_C2306( C2297 C2306 ) C2297_=_C2309( C2297 C2309 ) \nC2297_=_C2579( C2297 C2579 ) C2297_=_C3196( C2297 C3196 ) C2297_=_C3210( C2297 C3210 ) C2297_=_C3342( C2297 C3342 ) C2297_=_C3343( C2297 C3343 ) C2297_=_C3344( C2297 C3344 ) \nC2297_=_C3345( C2297 C3345 ) C2297_=_C3346( C2297 C3346 ) C2297_=_C3349( C2297 C3349 ) C2297_=_C3350( C2297 C3350 ) C2297_=_C3352( C2297 C3352 ) C2297_=_C3353( C2297 C3353 ) \nC2297_=_C3354( C2297 C3354 ) C2297_=_C3355( C2297 C3355 ) C2301_=_C2302( C2301 C2302 ) C2301_=_C2306( C2301 C2306 ) C2301_=_C2309( C2301 C2309 ) C2301_=_C2619( C2301 C2619 ) \nC2301_=_C3072( C2301 C3072 ) C2301_=_C3286( C2301 C3286 ) C2301_=_C3523( C2301 C3523 ) C2301_=_C3762( C2301 C3762 ) C2301_=_C3764( C2301 C3764 ) C2301_=_C3765( C2301 C3765 ) \nC2301_=_C3766( C2301 C3766 ) C2302_=_C2306( C2302 C2306 ) C2302_=_C2309( C2302 C2309 ) C2302_=_C2584( C2302 C2584 ) C2302_=_C2831( C2302 C2831 ) C2302_=_C2992( C2302 C2992 ) \nC2302_=_C3271( C2302 C3271 ) C2302_=_C3299( C2302 C3299 ) C2302_=_C3645( C2302 C3645 ) C2302_=_C3767( C2302 C3767 ) C2302_=_C3769( C2302 C3769 ) C2302_=_C3770( C2302 C3770 ) \nC2302_=_C3771( C2302 C3771 ) C2302_=_C3773( C2302 C3773 ) C2306_=_C2309( C2306 C2309 ) C2306_=_C2480( C2306 C2480 ) C2306_=_C2511( C2306 C2511 ) C2306_=_C3260( C2306 C3260 ) \nC2306_=_C3272( C2306 C3272 ) C2306_=_C3927( C2306 C3927 ) C2306_=_C3998( C2306 C3998 ) C2306_=_C3999( C2306 C3999 ) C2306_=_C4000( C2306 C4000 ) C2306_=_C4001( C2306 C4001 ) \nC2306_=_C4002( C2306 C4002 ) C2309_=_C2622( C2309 C2622 ) C2309_=_C3117( C2309 C3117 ) C2309_=_C3274( C2309 C3274 ) C2309_=_C3447( C2309 C3447 ) C2309_=_C3463( C2309 C3463 ) \nC2309_=_C3705( C2309 C3705 ) C2309_=_C3745( C2309 C3745 ) C2309_=_C3889( C2309 C3889 ) C2309_=_C3909( C2309 C3909 ) C2309_=_C3954( C2309 C3954 ) C2309_=_C4018( C2309 C4018 ) \nC2309_=_C4050( C2309 C4050 ) C2309_=_C4051( C2309 C4051 ) C2309_=_C4052( C2309 C4052 ) C2309_=_C4053( C2309 C4053 ) C2309_=_C4054( C2309 C4054 ) C2315_=_C2318( C2315 C2318 ) \nC2315_=_C2325( C2315 C2325 ) C2315_=_C2326( C2315 C2326 ) C2315_=_C2327( C2315 C2327 ) C2315_=_C2328( C2315 C2328 ) C2315_=_C2333( C2315 C2333 ) C2315_=_C2352( C2315 C2352 ) \nC2315_=_C2354( C2315 C2354 ) C2315_=_C2355( C2315 C2355 ) C2315_=_C2356( C2315 C2356 ) C2315_=_C2357( C2315 C2357 ) C2315_=_C2359( C2315 C2359 ) C2315_=_C2360( C2315 C2360 ) \nC2315_=_C2362( C2315 C2362 ) C2315_=_C2365( C2315 C2365 ) C2315_=_C2366( C2315 C2366 ) C2315_=_C2367( C2315 C2367 ) C2315_=_C2368( C2315 C2368 ) C2315_=_C2369( C2315 C2369 ) \nC2318_=_C2325( C2318 C2325 ) C2318_=_C2326( C2318 C2326 ) C2318_=_C2327( C2318 C2327 ) C2318_=_C2328( C2318 C2328 ) C2318_=_C2407( C2318 C2407 ) C2318_=_C2425( C2318 C2425 ) \nC2318_=_C2468( C2318 C2468 ) C2318_=_C2708( C2318 C2708 ) C2318_=_C2710( C2318 C2710 ) C2318_=_C2711( C2318 C2711 ) C2318_=_C2712( C2318 C2712 ) C2318_=_C2713( C2318 C2713 ) \nC2318_=_C2717( C2318 C2717 ) C2318_=_C2718( C2318 C2718 ) C2318_=_C2719( C2318 C2719 ) C2318_=_C2720( C2318 C2720 ) C2318_=_C2721( C2318 C2721 ) C2318_=_C2722( C2318 C2722 ) \nC2318_=_C2723( C2318 C2723 ) C2318_=_C2724( C2318 C2724 ) C2318_=_C2725( C2318 C2725 ) C2325_=_C2326( C2325 C2326 ) C2325_=_C2327( C2325 C2327 ) C2325_=_C2328( C2325 C2328 ) \nC2325_=_C2382( C2325 C2382 ) C2325_=_C2635( C2325 C2635 ) C2325_=_C3359( C2325 C3359 ) C2325_=_C3454( C2325 C3454 ) C2325_=_C3781( C2325 C3781 ) C2325_=_C3850( C2325 C3850 ) \nC2325_=_C3853( C2325 C3853 ) C2325_=_C3856( C2325 C3856 ) C2325_=_C3857( C2325 C3857 ) C2325_=_C3859( C2325 C3859 ) C2325_=_C3860( C2325 C3860 ) C2325_=_C3861( C2325 C3861 ) \nC2326_=_C2327( C2326 C2327 ) C2326_=_C2328( C2326 C2328 ) C2326_=_C2383( C2326 C2383 ) C2326_=_C2438( C2326 C2438 ) C2326_=_C2478( C2326 C2478 ) C2326_=_C2878( C2326 C2878 ) \nC2326_=_C2983( C2326 C2983 ) C2326_=_C2993( C2326 C2993 ) C2326_=_C3145( C2326 C3145 ) C2326_=_C3480( C2326 C3480 ) C2326_=_C3628( C2326 C3628 ) C2326_=_C3783( C2326 C3783 ) \nC2326_=_C3801( C2326 C3801 ) C2326_=_C3933( C2326 C3933 ) C2326_=_C3934( C2326 C3934 ) C2326_=_C3935( C2326 C3935 ) C2326_=_C3936( C2326 C3936 ) C2326_=_C3937( C2326 C3937 ) \nC2327_=_C2328( C2327 C2328 ) C2327_=_C2384( C2327 C2384 ) C2327_=_C3247( C2327 C3247 ) C2327_=_C3362( C2327 C3362 ) C2327_=_C3397( C2327 C3397 ) C2327_=_C3457( C2327 C3457 ) \nC2327_=_C3672( C2327 C3672 ) C2327_=_C3784( C2327 C3784 ) C2327_=_C3975( C2327 C3975 ) C2327_=_C3976( C2327 C3976 ) C2327_=_C3978( C2327 C3978 ) C2327_=_C3979( C2327 C3979 ) \nC2327_=_C3980( C2327 C3980 ) C2328_=_C2367( C2328 C2367 ) C2328_=_C2482( C2328 C2482 ) C2328_=_C2607( C2328 C2607 ) C2328_=_C2717( C2328 C2717 ) C2328_=_C2790( C2328 C2790 ) \nC2328_=_C2933( C2328 C2933 ) C2328_=_C2971( C2328 C2971 ) C2328_=_C3054( C2328 C3054 ) C2328_=_C3446( C2328 C3446 ) C2328_=_C3514( C2328 C3514 ) C2328_=_C3563( C2328 C3563 ) \nC2328_=_C3686( C2328 C3686 ) C2328_=_C3725( C2328 C3725 ) C2328_=_C3888( C2328 C3888 ) C2328_=_C4028( C2328 C4028 ) C2333_=_C2335( C2333 C2335 ) C2333_=_C2336( C2333 C2336 ) \nC2333_=_C2337( C2333 C2337 ) C2333_=_C2338( C2333 C2338 ) C2333_=_C2339( C2333 C2339 ) C2333_=_C2340( C2333 C2340 ) C2333_=_C2342( C2333 C2342 ) C2333_=_C2343( C2333 C2343 ) \nC2333_=_C2344( C2333 C2344 ) C2333_=_C2345( C2333 C2345 ) C2333_=_C2346( C2333 C2346 ) C2333_=_C2348( C2333 C2348 ) C2333_=_C2349( C2333 C2349 ) C2333_=_C2350( C2333 C2350 ) \nC2333_=_C2352( C2333 C2352 ) C2333_=_C2354( C2333 C2354 ) C2333_=_C2355( C2333 C2355 ) C2333_=_C2356( C2333 C2356 ) C2333_=_C2357( C2333 C2357 ) C2333_=_C2359( C2333 C2359 ) \nC2333_=_C2360( C2333 C2360 ) C2333_=_C2362( C2333 C2362 ) C2333_=_C2365( C2333 C2365 ) C2333_=_C2366( C2333 C2366 ) C2333_=_C2367( C2333 C2367 ) C2333_=_C2368( C2333 C2368 ) \nC2333_=_C2369( C2333 C2369 ) C2335_=_C2336( C2335 C2336 ) C2335_=_C2337( C2335 C2337 ) C2335_=_C2338( C2335 C2338 ) C2335_=_C2339( C2335 C2339 ) C2335_=_C2340( C2335 C2340 ) \nC2335_=_C2342( C2335 C2342 ) C2335_=_C2343( C2335 C2343 ) C2335_=_C2344( C2335 C2344 ) C2335_=_C2345( C2335 C2345 ) C2335_=_C2346( C2335 C2346 ) C2335_=_C2348( C2335 C2348 ) \nC2335_=_C2349( C2335 C2349 ) C2335_=_C2350( C2335 C2350 ) C2335_=_C2355( C2335 C2355 ) C2335_=_C2886( C2335 C2886 ) C2335_=_C2887( C2335 C2887 ) C2335_=_C2888( C2335 C2888 ) \nC2335_=_C2891( C2335 C2891 ) C2335_=_C2894( C2335 C2894 ) C2335_=_C2898( C2335 C2898 ) C2336_=_C2337( C2336 C2337 ) C2336_=_C2338( C2336 C2338 ) C2336_=_C2339( C2336 C2339 ) \nC2336_=_C2340( C2336 C2340 ) C2336_=_C2342( C2336 C2342 ) C2336_=_C2343( C2336 C2343 ) C2336_=_C2344( C2336 C2344 ) C2336_=_C2345( C2336 C2345 ) C2336_=_C2346( C2336 C2346 ) \nC2336_=_C2348( C2336 C2348 ) C2336_=_C2349( C2336 C2349 ) C2336_=_C2350( C2336 C2350 ) C2336_=_C2962( C2336 C2962 ) C2336_=_C2969( C2336 C2969 ) C2336_=_C2971( C2336 C2971 ) \nC2336_=_C2974( C2336 C2974 ) C2337_=_C2338( C2337 C2338 ) C2337_=_C2339( C2337 C2339 ) C2337_=_C2340( C2337 C2340 ) C2337_=_C2342( C2337 C2342 ) C2337_=_C2343( C2337 C2343 ) \nC2337_=_C2344( C2337 C2344 ) C2337_=_C2345( C2337 C2345 ) C2337_=_C2346( C2337 C2346 ) C2337_=_C2348( C2337 C2348 ) C2337_=_C2349( C2337 C2349 ) C2337_=_C2350( C2337 C2350 ) \nC2338_=_C2339( C2338 C2339 ) C2338_=_C2340( C2338 C2340 ) C2338_=_C2342( C2338 C2342 ) C2338_=_C2343( C2338 C2343 ) C2338_=_C2344( C2338 C2344 ) C2338_=_C2345( C2338 C2345 ) \nC2338_=_C2346( C2338 C2346 ) C2338_=_C2348( C2338 C2348 ) C2338_=_C2349( C2338 C2349 ) C2338_=_C2350( C2338 C2350 ) C2338_=_C2409( C2338 C2409 ) C2338_=_C2793( C2338 C2793 ) \nC2338_=_C3230( C2338 C3230 ) C2338_=_C3231( C2338 C3231 ) C2338_=_C3235( C2338 C3235 ) C2338_=_C3238( C2338 C3238 ) C2339_=_C2340( C2339 C2340 ) C2339_=_C2342( C2339 C2342 ) \nC2339_=_C2343( C2339 C2343 ) C2339_=_C2344( C2339 C2344 ) C2339_=_C2345( C2339 C2345 ) C2339_=_C2346( C2339 C2346 ) C2339_=_C2348(</w:t>
      </w:r>
    </w:p>
    <w:p>
      <w:pPr>
        <w:pStyle w:val="PreformattedText"/>
        <w:bidi w:val="0"/>
        <w:spacing w:before="0" w:after="0"/>
        <w:jc w:val="left"/>
        <w:rPr/>
      </w:pPr>
      <w:r>
        <w:rPr/>
        <w:t xml:space="preserve"> </w:t>
      </w:r>
      <w:r>
        <w:rPr/>
        <w:t>C2339 C2348 ) C2339_=_C2349( C2339 C2349 ) \nC2339_=_C2350( C2339 C2350 ) C2339_=_C3315( C2339 C3315 ) C2339_=_C3318( C2339 C3318 ) C2339_=_C3320( C2339 C3320 ) C2340_=_C2342( C2340 C2342 ) C2340_=_C2343( C2340 C2343 ) \nC2340_=_C2344( C2340 C2344 ) C2340_=_C2345( C2340 C2345 ) C2340_=_C2346( C2340 C2346 ) C2340_=_C2348( C2340 C2348 ) C2340_=_C2349( C2340 C2349 ) C2340_=_C2350( C2340 C2350 ) \nC2340_=_C2360( C2340 C2360 ) C2340_=_C3036( C2340 C3036 ) C2340_=_C3358( C2340 C3358 ) C2340_=_C3359( C2340 C3359 ) C2340_=_C3360( C2340 C3360 ) C2340_=_C3362( C2340 C3362 ) \nC2340_=_C3363( C2340 C3363 ) C2340_=_C3365( C2340 C3365 ) C2340_=_C3366( C2340 C3366 ) C2342_=_C2343( C2342 C2343 ) C2342_=_C2344( C2342 C2344 ) C2342_=_C2345( C2342 C2345 ) \nC2342_=_C2346( C2342 C2346 ) C2342_=_C2348( C2342 C2348 ) C2342_=_C2349( C2342 C2349 ) C2342_=_C2350( C2342 C2350 ) C2343_=_C2344( C2343 C2344 ) C2343_=_C2345( C2343 C2345 ) \nC2343_=_C2346( C2343 C2346 ) C2343_=_C2348( C2343 C2348 ) C2343_=_C2349( C2343 C2349 ) C2343_=_C2350( C2343 C2350 ) C2343_=_C2362( C2343 C2362 ) C2343_=_C2770( C2343 C2770 ) \nC2343_=_C3643( C2343 C3643 ) C2343_=_C3645( C2343 C3645 ) C2344_=_C2345( C2344 C2345 ) C2344_=_C2346( C2344 C2346 ) C2344_=_C2348( C2344 C2348 ) C2344_=_C2349( C2344 C2349 ) \nC2344_=_C2350( C2344 C2350 ) C2344_=_C2435( C2344 C2435 ) C2344_=_C2476( C2344 C2476 ) C2344_=_C2891( C2344 C2891 ) C2344_=_C2979( C2344 C2979 ) C2344_=_C2991( C2344 C2991 ) \nC2344_=_C3358( C2344 C3358 ) C2344_=_C3643( C2344 C3643 ) C2344_=_C3660( C2344 C3660 ) C2344_=_C3693( C2344 C3693 ) C2344_=_C3694( C2344 C3694 ) C2344_=_C3695( C2344 C3695 ) \nC2344_=_C3696( C2344 C3696 ) C2344_=_C3697( C2344 C3697 ) C2344_=_C3698( C2344 C3698 ) C2344_=_C3699( C2344 C3699 ) C2345_=_C2346( C2345 C2346 ) C2345_=_C2348( C2345 C2348 ) \nC2345_=_C2349( C2345 C2349 ) C2345_=_C2350( C2345 C2350 ) C2345_=_C3285( C2345 C3285 ) C2345_=_C3745( C2345 C3745 ) C2346_=_C2348( C2346 C2348 ) C2346_=_C2349( C2346 C2349 ) \nC2346_=_C2350( C2346 C2350 ) C2348_=_C2349( C2348 C2349 ) C2348_=_C2350( C2348 C2350 ) C2348_=_C2365( C2348 C2365 ) C2348_=_C3291( C2348 C3291 ) C2348_=_C3693( C2348 C3693 ) \nC2349_=_C2350( C2349 C2350 ) C2349_=_C2776( C2349 C2776 ) C2349_=_C3376( C2349 C3376 ) C2350_=_C2369( C2350 C2369 ) C2350_=_C3043( C2350 C3043 ) C2350_=_C3529( C2350 C3529 ) \nC2350_=_C3572( C2350 C3572 ) C2350_=_C3695( C2350 C3695 ) C2352_=_C2354( C2352 C2354 ) C2352_=_C2355( C2352 C2355 ) C2352_=_C2356( C2352 C2356 ) C2352_=_C2357( C2352 C2357 ) \nC2352_=_C2359( C2352 C2359 ) C2352_=_C2360( C2352 C2360 ) C2352_=_C2362( C2352 C2362 ) C2352_=_C2365( C2352 C2365 ) C2352_=_C2366( C2352 C2366 ) C2352_=_C2367( C2352 C2367 ) \nC2352_=_C2368( C2352 C2368 ) C2352_=_C2369( C2352 C2369 ) C2352_=_C2572( C2352 C2572 ) C2352_=_C2573( C2352 C2573 ) C2352_=_C2577( C2352 C2577 ) C2352_=_C2579( C2352 C2579 ) \nC2352_=_C2581( C2352 C2581 ) C2352_=_C2582( C2352 C2582 ) C2352_=_C2584( C2352 C2584 ) C2352_=_C2589( C2352 C2589 ) C2352_=_C2590( C2352 C2590 ) C2354_=_C2355( C2354 C2355 ) \nC2354_=_C2356( C2354 C2356 ) C2354_=_C2357( C2354 C2357 ) C2354_=_C2359( C2354 C2359 ) C2354_=_C2360( C2354 C2360 ) C2354_=_C2362( C2354 C2362 ) C2354_=_C2365( C2354 C2365 ) \nC2354_=_C2366( C2354 C2366 ) C2354_=_C2367( C2354 C2367 ) C2354_=_C2368( C2354 C2368 ) C2354_=_C2369( C2354 C2369 ) C2354_=_C2708( C2354 C2708 ) C2354_=_C2781( C2354 C2781 ) \nC2354_=_C2790( C2354 C2790 ) C2355_=_C2356( C2355 C2356 ) C2355_=_C2357( C2355 C2357 ) C2355_=_C2359( C2355 C2359 ) C2355_=_C2360( C2355 C2360 ) C2355_=_C2362( C2355 C2362 ) \nC2355_=_C2365( C2355 C2365 ) C2355_=_C2366( C2355 C2366 ) C2355_=_C2367( C2355 C2367 ) C2355_=_C2368( C2355 C2368 ) C2355_=_C2369( C2355 C2369 ) C2355_=_C2886( C2355 C2886 ) \nC2355_=_C2887( C2355 C2887 ) C2355_=_C2888( C2355 C2888 ) C2355_=_C2891( C2355 C2891 ) C2355_=_C2894( C2355 C2894 ) C2355_=_C2898( C2355 C2898 ) C2356_=_C2357( C2356 C2357 ) \nC2356_=_C2359( C2356 C2359 ) C2356_=_C2360( C2356 C2360 ) C2356_=_C2362( C2356 C2362 ) C2356_=_C2365( C2356 C2365 ) C2356_=_C2366( C2356 C2366 ) C2356_=_C2367( C2356 C2367 ) \nC2356_=_C2368( C2356 C2368 ) C2356_=_C2369( C2356 C2369 ) C2356_=_C2710( C2356 C2710 ) C2356_=_C2761( C2356 C2761 ) C2356_=_C2925( C2356 C2925 ) C2356_=_C2926( C2356 C2926 ) \nC2356_=_C2930( C2356 C2930 ) C2356_=_C2933( C2356 C2933 ) C2357_=_C2359( C2357 C2359 ) C2357_=_C2360( C2357 C2360 ) C2357_=_C2362( C2357 C2362 ) C2357_=_C2365( C2357 C2365 ) \nC2357_=_C2366( C2357 C2366 ) C2357_=_C2367( C2357 C2367 ) C2357_=_C2368( C2357 C2368 ) C2357_=_C2369( C2357 C2369 ) C2357_=_C2712( C2357 C2712 ) C2357_=_C2988( C2357 C2988 ) \nC2357_=_C2990( C2357 C2990 ) C2357_=_C2991( C2357 C2991 ) C2357_=_C2992( C2357 C2992 ) C2357_=_C2993( C2357 C2993 ) C2357_=_C3000( C2357 C3000 ) C2359_=_C2360( C2359 C2360 ) \nC2359_=_C2362( C2359 C2362 ) C2359_=_C2365( C2359 C2365 ) C2359_=_C2366( C2359 C2366 ) C2359_=_C2367( C2359 C2367 ) C2359_=_C2368( C2359 C2368 ) C2359_=_C2369( C2359 C2369 ) \nC2359_=_C2713( C2359 C2713 ) C2359_=_C2839( C2359 C2839 ) C2359_=_C3047( C2359 C3047 ) C2359_=_C3049( C2359 C3049 ) C2359_=_C3051( C2359 C3051 ) C2359_=_C3054( C2359 C3054 ) \nC2360_=_C2362( C2360 C2362 ) C2360_=_C2365( C2360 C2365 ) C2360_=_C2366( C2360 C2366 ) C2360_=_C2367( C2360 C2367 ) C2360_=_C2368( C2360 C2368 ) C2360_=_C2369( C2360 C2369 ) \nC2360_=_C3036( C2360 C3036 ) C2360_=_C3358( C2360 C3358 ) C2360_=_C3359( C2360 C3359 ) C2360_=_C3360( C2360 C3360 ) C2360_=_C3362( C2360 C3362 ) C2360_=_C3363( C2360 C3363 ) \nC2360_=_C3365( C2360 C3365 ) C2360_=_C3366( C2360 C3366 ) C2362_=_C2365( C2362 C2365 ) C2362_=_C2366( C2362 C2366 ) C2362_=_C2367( C2362 C2367 ) C2362_=_C2368( C2362 C2368 ) \nC2362_=_C2369( C2362 C2369 ) C2362_=_C2770( C2362 C2770 ) C2362_=_C3643( C2362 C3643 ) C2362_=_C3645( C2362 C3645 ) C2365_=_C2366( C2365 C2366 ) C2365_=_C2367( C2365 C2367 ) \nC2365_=_C2368( C2365 C2368 ) C2365_=_C2369( C2365 C2369 ) C2365_=_C3291( C2365 C3291 ) C2365_=_C3693( C2365 C3693 ) C2366_=_C2367( C2366 C2367 ) C2366_=_C2368( C2366 C2368 ) \nC2366_=_C2369( C2366 C2369 ) C2366_=_C3041( C2366 C3041 ) C2366_=_C3398( C2366 C3398 ) C2366_=_C3640( C2366 C3640 ) C2366_=_C3769( C2366 C3769 ) C2366_=_C3975( C2366 C3975 ) \nC2366_=_C4013( C2366 C4013 ) C2366_=_C4014( C2366 C4014 ) C2367_=_C2368( C2367 C2368 ) C2367_=_C2369( C2367 C2369 ) C2367_=_C2482( C2367 C2482 ) C2367_=_C2607( C2367 C2607 ) \nC2367_=_C2717( C2367 C2717 ) C2367_=_C2790( C2367 C2790 ) C2367_=_C2933( C2367 C2933 ) C2367_=_C2971( C2367 C2971 ) C2367_=_C3054( C2367 C3054 ) C2367_=_C3446( C2367 C3446 ) \nC2367_=_C3514( C2367 C3514 ) C2367_=_C3563( C2367 C3563 ) C2367_=_C3686( C2367 C3686 ) C2367_=_C3725( C2367 C3725 ) C2367_=_C3888( C2367 C3888 ) C2367_=_C4028( C2367 C4028 ) \nC2368_=_C2369( C2368 C2369 ) C2368_=_C3042( C2368 C3042 ) C2368_=_C3641( C2368 C3641 ) C2368_=_C3770( C2368 C3770 ) C2368_=_C4069( C2368 C4069 ) C2369_=_C3043( C2369 C3043 ) \nC2369_=_C3529( C2369 C3529 ) C2369_=_C3572( C2369 C3572 ) C2369_=_C3695( C2369 C3695 ) C2377_=_C2382( C2377 C2382 ) C2377_=_C2383( C2377 C2383 ) C2377_=_C2384( C2377 C2384 ) \nC2377_=_C2388( C2377 C2388 ) C2377_=_C2581( C2377 C2581 ) C2377_=_C2729( C2377 C2729 ) C2377_=_C2751( C2377 C2751 ) C2377_=_C2874( C2377 C2874 ) C2377_=_C2886( C2377 C2886 ) \nC2377_=_C3022( C2377 C3022 ) C2377_=_C3141( C2377 C3141 ) C2377_=_C3475( C2377 C3475 ) C2377_=_C3476( C2377 C3476 ) C2377_=_C3479( C2377 C3479 ) C2377_=_C3480( C2377 C3480 ) \nC2377_=_C3482( C2377 C3482 ) C2377_=_C3485( C2377 C3485 ) C2382_=_C2383( C2382 C2383 ) C2382_=_C2384( C2382 C2384 ) C2382_=_C2388( C2382 C2388 ) C2382_=_C2635( C2382 C2635 ) \nC2382_=_C3359( C2382 C3359 ) C2382_=_C3454( C2382 C3454 ) C2382_=_C3781( C2382 C3781 ) C2382_=_C3850( C2382 C3850 ) C2382_=_C3853( C2382 C3853 ) C2382_=_C3856( C2382 C3856 ) \nC2382_=_C3857( C2382 C3857 ) C2382_=_C3859( C2382 C3859 ) C2382_=_C3860( C2382 C3860 ) C2382_=_C3861( C2382 C3861 ) C2383_=_C2384( C2383 C2384 ) C2383_=_C2388( C2383 C2388 ) \nC2383_=_C2438( C2383 C2438 ) C2383_=_C2478( C2383 C2478 ) C2383_=_C2878( C2383 C2878 ) C2383_=_C2983( C2383 C2983 ) C2383_=_C2993( C2383 C2993 ) C2383_=_C3145( C2383 C3145 ) \nC2383_=_C3480( C2383 C3480 ) C2383_=_C3628( C2383 C3628 ) C2383_=_C3783( C2383 C3783 ) C2383_=_C3801( C2383 C3801 ) C2383_=_C3933( C2383 C3933 ) C2383_=_C3934( C2383 C3934 ) \nC2383_=_C3935( C2383 C3935 ) C2383_=_C3936( C2383 C3936 ) C2383_=_C3937( C2383 C3937 ) C2384_=_C2388( C2384 C2388 ) C2384_=_C3247( C2384 C3247 ) C2384_=_C3362( C2384 C3362 ) \nC2384_=_C3397( C2384 C3397 ) C2384_=_C3457( C2384 C3457 ) C2384_=_C3672( C2384 C3672 ) C2384_=_C3784( C2384 C3784 ) C2384_=_C3975( C2384 C3975 ) C2384_=_C3976( C2384 C3976 ) \nC2384_=_C3978( C2384 C3978 ) C2384_=_C3979( C2384 C3979 ) C2384_=_C3980( C2384 C3980 ) C2388_=_C2589( C2388 C2589 ) C2388_=_C2640( C2388 C2640 ) C2388_=_C2757( C2388 C2757 ) \nC2388_=_C2868( C2388 C2868 ) C2388_=_C2898( C2388 C2898 ) C2388_=_C3030( C2388 C3030 ) C2388_=_C3238( C2388 C3238 ) C2388_=_C3658( C2388 C3658 ) C2388_=_C3859( C2388 C3859 ) \nC2388_=_C3866( C2388 C3866 ) C2388_=_C3877( C2388 C3877 ) C2388_=_C3942( C2388 C3942 ) C2388_=_C4030( C2388 C4030 ) C2388_=_C4056( C2388 C4056 ) C2395_=_C2402( C2395 C2402 ) \nC2395_=_C2406( C2395 C2406 ) C2395_=_C2526( C2395 C2526 ) C2395_=_C3087( C2395 C3087 ) C2395_=_C3283( C2395 C3283 ) C2395_=_C3318( C2395 C3318 ) C2395_=_C3392( C2395 C3392 ) \nC2395_=_C3519( C2395 C3519 ) C2395_=_C3606( C2395 C3606 ) C2395_=_C3617( C2395 C3617 ) C2395_=_C3619( C2395 C3619 ) C2395_=_C3621( C2395 C3621 ) C2395_=_C3622( C2395 C3622 ) \nC2395_=_C3623( C2395 C3623 ) C2402_=_C2406( C2402 C2406 ) C2402_=_C2880( C2402 C2880 ) C2402_=_C2952( C2402 C2952 ) C2402_=_C3160( C2402 C3160 ) C2402_=_C3225( C2402 C3225 ) \nC2402_=_C3366( C2402 C3366 ) C2402_=_C3462( C2402 C3462 ) C2402_=_C3598( C2402 C3598 ) C2402_=_C3907( C2402 C3907 ) C2402_=_C4024( C2402 C4024 ) C2402_=_C4039( C2402 C4039 ) \nC2402_=_C4040(</w:t>
      </w:r>
    </w:p>
    <w:p>
      <w:pPr>
        <w:pStyle w:val="PreformattedText"/>
        <w:bidi w:val="0"/>
        <w:spacing w:before="0" w:after="0"/>
        <w:jc w:val="left"/>
        <w:rPr/>
      </w:pPr>
      <w:r>
        <w:rPr/>
        <w:t xml:space="preserve"> </w:t>
      </w:r>
      <w:r>
        <w:rPr/>
        <w:t>C2402 C4040 ) C2402_=_C4041( C2402 C4041 ) C2402_=_C4042( C2402 C4042 ) C2402_=_C4043( C2402 C4043 ) C2402_=_C4044( C2402 C4044 ) C2406_=_C2722( C2406 C2722 ) \nC2406_=_C2852( C2406 C2852 ) C2406_=_C2883( C2406 C2883 ) C2406_=_C3229( C2406 C3229 ) C2406_=_C3338( C2406 C3338 ) C2406_=_C4043( C2406 C4043 ) C2406_=_C4084( C2406 C4084 ) \nC2406_=_C4100( C2406 C4100 ) C2406_=_C4123( C2406 C4123 ) C2406_=_C4124( C2406 C4124 ) C2407_=_C2408( C2407 C2408 ) C2407_=_C2409( C2407 C2409 ) C2407_=_C2410( C2407 C2410 ) \nC2407_=_C2411( C2407 C2411 ) C2407_=_C2414( C2407 C2414 ) C2407_=_C2417( C2407 C2417 ) C2407_=_C2420( C2407 C2420 ) C2407_=_C2421( C2407 C2421 ) C2407_=_C2425( C2407 C2425 ) \nC2407_=_C2468( C2407 C2468 ) C2407_=_C2708( C2407 C2708 ) C2407_=_C2710( C2407 C2710 ) C2407_=_C2711( C2407 C2711 ) C2407_=_C2712( C2407 C2712 ) C2407_=_C2713( C2407 C2713 ) \nC2407_=_C2717( C2407 C2717 ) C2407_=_C2718( C2407 C2718 ) C2407_=_C2719( C2407 C2719 ) C2407_=_C2720( C2407 C2720 ) C2407_=_C2721( C2407 C2721 ) C2407_=_C2722( C2407 C2722 ) \nC2407_=_C2723( C2407 C2723 ) C2407_=_C2724( C2407 C2724 ) C2407_=_C2725( C2407 C2725 ) C2408_=_C2409( C2408 C2409 ) C2408_=_C2410( C2408 C2410 ) C2408_=_C2411( C2408 C2411 ) \nC2408_=_C2414( C2408 C2414 ) C2408_=_C2417( C2408 C2417 ) C2408_=_C2420( C2408 C2420 ) C2408_=_C2421( C2408 C2421 ) C2408_=_C2572( C2408 C2572 ) C2408_=_C2839( C2408 C2839 ) \nC2408_=_C2840( C2408 C2840 ) C2408_=_C2843( C2408 C2843 ) C2408_=_C2844( C2408 C2844 ) C2408_=_C2845( C2408 C2845 ) C2408_=_C2846( C2408 C2846 ) C2408_=_C2847( C2408 C2847 ) \nC2408_=_C2848( C2408 C2848 ) C2408_=_C2849( C2408 C2849 ) C2408_=_C2850( C2408 C2850 ) C2408_=_C2851( C2408 C2851 ) C2408_=_C2852( C2408 C2852 ) C2408_=_C2853( C2408 C2853 ) \nC2408_=_C2854( C2408 C2854 ) C2409_=_C2410( C2409 C2410 ) C2409_=_C2411( C2409 C2411 ) C2409_=_C2414( C2409 C2414 ) C2409_=_C2417( C2409 C2417 ) C2409_=_C2420( C2409 C2420 ) \nC2409_=_C2421( C2409 C2421 ) C2409_=_C2793( C2409 C2793 ) C2409_=_C3230( C2409 C3230 ) C2409_=_C3231( C2409 C3231 ) C2409_=_C3235( C2409 C3235 ) C2409_=_C3238( C2409 C3238 ) \nC2410_=_C2411( C2410 C2411 ) C2410_=_C2414( C2410 C2414 ) C2410_=_C2417( C2410 C2417 ) C2410_=_C2420( C2410 C2420 ) C2410_=_C2421( C2410 C2421 ) C2410_=_C2765( C2410 C2765 ) \nC2410_=_C3296( C2410 C3296 ) C2410_=_C3299( C2410 C3299 ) C2410_=_C3303( C2410 C3303 ) C2411_=_C2414( C2411 C2414 ) C2411_=_C2417( C2411 C2417 ) C2411_=_C2420( C2411 C2420 ) \nC2411_=_C2421( C2411 C2421 ) C2411_=_C2691( C2411 C2691 ) C2411_=_C2925( C2411 C2925 ) C2411_=_C3326( C2411 C3326 ) C2411_=_C3327( C2411 C3327 ) C2411_=_C3330( C2411 C3330 ) \nC2411_=_C3332( C2411 C3332 ) C2411_=_C3334( C2411 C3334 ) C2411_=_C3335( C2411 C3335 ) C2411_=_C3336( C2411 C3336 ) C2411_=_C3337( C2411 C3337 ) C2411_=_C3338( C2411 C3338 ) \nC2411_=_C3339( C2411 C3339 ) C2411_=_C3340( C2411 C3340 ) C2411_=_C3341( C2411 C3341 ) C2414_=_C2417( C2414 C2417 ) C2414_=_C2420( C2414 C2420 ) C2414_=_C2421( C2414 C2421 ) \nC2414_=_C2804( C2414 C2804 ) C2414_=_C3419( C2414 C3419 ) C2414_=_C4015( C2414 C4015 ) C2417_=_C2420( C2417 C2420 ) C2417_=_C2421( C2417 C2421 ) C2417_=_C2720( C2417 C2720 ) \nC2417_=_C2849( C2417 C2849 ) C2417_=_C3337( C2417 C3337 ) C2417_=_C3622( C2417 C3622 ) C2417_=_C4088( C2417 C4088 ) C2417_=_C4100( C2417 C4100 ) C2420_=_C2421( C2420 C2421 ) \nC2420_=_C2723( C2420 C2723 ) C2420_=_C2853( C2420 C2853 ) C2420_=_C3340( C2420 C3340 ) C2420_=_C4092( C2420 C4092 ) C2420_=_C4123( C2420 C4123 ) C2421_=_C2725( C2421 C2725 ) \nC2421_=_C2780( C2421 C2780 ) C2421_=_C2854( C2421 C2854 ) C2421_=_C3341( C2421 C3341 ) C2421_=_C3383( C2421 C3383 ) C2421_=_C4093( C2421 C4093 ) C2421_=_C4124( C2421 C4124 ) \nC2421_=_C4125( C2421 C4125 ) C2424_=_C2425( C2424 C2425 ) C2424_=_C2427( C2424 C2427 ) C2424_=_C2435( C2424 C2435 ) C2424_=_C2438( C2424 C2438 ) C2424_=_C2444( C2424 C2444 ) \nC2424_=_C2591( C2424 C2591 ) C2424_=_C2655( C2424 C2655 ) C2424_=_C2656( C2424 C2656 ) C2424_=_C2657( C2424 C2657 ) C2424_=_C2659( C2424 C2659 ) C2424_=_C2660( C2424 C2660 ) \nC2424_=_C2663( C2424 C2663 ) C2424_=_C2664( C2424 C2664 ) C2424_=_C2666( C2424 C2666 ) C2425_=_C2427( C2425 C2427 ) C2425_=_C2435( C2425 C2435 ) C2425_=_C2438( C2425 C2438 ) \nC2425_=_C2444( C2425 C2444 ) C2425_=_C2468( C2425 C2468 ) C2425_=_C2708( C2425 C2708 ) C2425_=_C2710( C2425 C2710 ) C2425_=_C2711( C2425 C2711 ) C2425_=_C2712( C2425 C2712 ) \nC2425_=_C2713( C2425 C2713 ) C2425_=_C2717( C2425 C2717 ) C2425_=_C2718( C2425 C2718 ) C2425_=_C2719( C2425 C2719 ) C2425_=_C2720( C2425 C2720 ) C2425_=_C2721( C2425 C2721 ) \nC2425_=_C2722( C2425 C2722 ) C2425_=_C2723( C2425 C2723 ) C2425_=_C2724( C2425 C2724 ) C2425_=_C2725( C2425 C2725 ) C2427_=_C2435( C2427 C2435 ) C2427_=_C2438( C2427 C2438 ) \nC2427_=_C2444( C2427 C2444 ) C2427_=_C2573( C2427 C2573 ) C2427_=_C2592( C2427 C2592 ) C2427_=_C2630( C2427 C2630 ) C2427_=_C2655( C2427 C2655 ) C2427_=_C2855( C2427 C2855 ) \nC2427_=_C2857( C2427 C2857 ) C2427_=_C2858( C2427 C2858 ) C2427_=_C2859( C2427 C2859 ) C2427_=_C2860( C2427 C2860 ) C2427_=_C2861( C2427 C2861 ) C2427_=_C2863( C2427 C2863 ) \nC2427_=_C2865( C2427 C2865 ) C2427_=_C2866( C2427 C2866 ) C2427_=_C2867( C2427 C2867 ) C2427_=_C2868( C2427 C2868 ) C2427_=_C2869( C2427 C2869 ) C2427_=_C2870( C2427 C2870 ) \nC2435_=_C2438( C2435 C2438 ) C2435_=_C2444( C2435 C2444 ) C2435_=_C2476( C2435 C2476 ) C2435_=_C2891( C2435 C2891 ) C2435_=_C2979( C2435 C2979 ) C2435_=_C2991( C2435 C2991 ) \nC2435_=_C3358( C2435 C3358 ) C2435_=_C3643( C2435 C3643 ) C2435_=_C3660( C2435 C3660 ) C2435_=_C3693( C2435 C3693 ) C2435_=_C3694( C2435 C3694 ) C2435_=_C3695( C2435 C3695 ) \nC2435_=_C3696( C2435 C3696 ) C2435_=_C3697( C2435 C3697 ) C2435_=_C3698( C2435 C3698 ) C2435_=_C3699( C2435 C3699 ) C2438_=_C2444( C2438 C2444 ) C2438_=_C2478( C2438 C2478 ) \nC2438_=_C2878( C2438 C2878 ) C2438_=_C2983( C2438 C2983 ) C2438_=_C2993( C2438 C2993 ) C2438_=_C3145( C2438 C3145 ) C2438_=_C3480( C2438 C3480 ) C2438_=_C3628( C2438 C3628 ) \nC2438_=_C3783( C2438 C3783 ) C2438_=_C3801( C2438 C3801 ) C2438_=_C3933( C2438 C3933 ) C2438_=_C3934( C2438 C3934 ) C2438_=_C3935( C2438 C3935 ) C2438_=_C3936( C2438 C3936 ) \nC2438_=_C3937( C2438 C3937 ) C2444_=_C2612( C2444 C2612 ) C2444_=_C2870( C2444 C2870 ) C2444_=_C3303( C2444 C3303 ) C2444_=_C3449( C2444 C3449 ) C2444_=_C3474( C2444 C3474 ) \nC2444_=_C3677( C2444 C3677 ) C2444_=_C3728( C2444 C3728 ) C2444_=_C4015( C2444 C4015 ) C2444_=_C4087( C2444 C4087 ) C2464_=_C2501( C2464 C2501 ) C2464_=_C2590( C2464 C2590 ) \nC2464_=_C2652( C2464 C2652 ) C2464_=_C2836( C2464 C2836 ) C2464_=_C2957( C2464 C2957 ) C2464_=_C2974( C2464 C2974 ) C2464_=_C3000( C2464 C3000 ) C2464_=_C3138( C2464 C3138 ) \nC2464_=_C3151( C2464 C3151 ) C2464_=_C4013( C2464 C4013 ) C2464_=_C4058( C2464 C4058 ) C2464_=_C4069( C2464 C4069 ) C2464_=_C4096( C2464 C4096 ) C2464_=_C4120( C2464 C4120 ) \nC2464_=_C4125( C2464 C4125 ) C2468_=_C2473( C2468 C2473 ) C2468_=_C2476( C2468 C2476 ) C2468_=_C2478( C2468 C2478 ) C2468_=_C2479( C2468 C2479 ) C2468_=_C2480( C2468 C2480 ) \nC2468_=_C2482( C2468 C2482 ) C2468_=_C2708( C2468 C2708 ) C2468_=_C2710( C2468 C2710 ) C2468_=_C2711( C2468 C2711 ) C2468_=_C2712( C2468 C2712 ) C2468_=_C2713( C2468 C2713 ) \nC2468_=_C2717( C2468 C2717 ) C2468_=_C2718( C2468 C2718 ) C2468_=_C2719( C2468 C2719 ) C2468_=_C2720( C2468 C2720 ) C2468_=_C2721( C2468 C2721 ) C2468_=_C2722( C2468 C2722 ) \nC2468_=_C2723( C2468 C2723 ) C2468_=_C2724( C2468 C2724 ) C2468_=_C2725( C2468 C2725 ) C2473_=_C2476( C2473 C2476 ) C2473_=_C2478( C2473 C2478 ) C2473_=_C2479( C2473 C2479 ) \nC2473_=_C2480( C2473 C2480 ) C2473_=_C2482( C2473 C2482 ) C2473_=_C2599( C2473 C2599 ) C2473_=_C2887( C2473 C2887 ) C2473_=_C2962( C2473 C2962 ) C2473_=_C3501( C2473 C3501 ) \nC2473_=_C3503( C2473 C3503 ) C2473_=_C3504( C2473 C3504 ) C2473_=_C3506( C2473 C3506 ) C2473_=_C3507( C2473 C3507 ) C2473_=_C3509( C2473 C3509 ) C2473_=_C3512( C2473 C3512 ) \nC2473_=_C3513( C2473 C3513 ) C2473_=_C3514( C2473 C3514 ) C2473_=_C3515( C2473 C3515 ) C2473_=_C3516( C2473 C3516 ) C2476_=_C2478( C2476 C2478 ) C2476_=_C2479( C2476 C2479 ) \nC2476_=_C2480( C2476 C2480 ) C2476_=_C2482( C2476 C2482 ) C2476_=_C2891( C2476 C2891 ) C2476_=_C2979( C2476 C2979 ) C2476_=_C2991( C2476 C2991 ) C2476_=_C3358( C2476 C3358 ) \nC2476_=_C3643( C2476 C3643 ) C2476_=_C3660( C2476 C3660 ) C2476_=_C3693( C2476 C3693 ) C2476_=_C3694( C2476 C3694 ) C2476_=_C3695( C2476 C3695 ) C2476_=_C3696( C2476 C3696 ) \nC2476_=_C3697( C2476 C3697 ) C2476_=_C3698( C2476 C3698 ) C2476_=_C3699( C2476 C3699 ) C2478_=_C2479( C2478 C2479 ) C2478_=_C2480( C2478 C2480 ) C2478_=_C2482( C2478 C2482 ) \nC2478_=_C2878( C2478 C2878 ) C2478_=_C2983( C2478 C2983 ) C2478_=_C2993( C2478 C2993 ) C2478_=_C3145( C2478 C3145 ) C2478_=_C3480( C2478 C3480 ) C2478_=_C3628( C2478 C3628 ) \nC2478_=_C3783( C2478 C3783 ) C2478_=_C3801( C2478 C3801 ) C2478_=_C3933( C2478 C3933 ) C2478_=_C3934( C2478 C3934 ) C2478_=_C3935( C2478 C3935 ) C2478_=_C3936( C2478 C3936 ) \nC2478_=_C3937( C2478 C3937 ) C2479_=_C2480( C2479 C2480 ) C2479_=_C2482( C2479 C2482 ) C2479_=_C2605( C2479 C2605 ) C2479_=_C2969( C2479 C2969 ) C2479_=_C3235( C2479 C3235 ) \nC2479_=_C3512( C2479 C3512 ) C2479_=_C3559( C2479 C3559 ) C2479_=_C3684( C2479 C3684 ) C2479_=_C3723( C2479 C3723 ) C2479_=_C3985( C2479 C3985 ) C2480_=_C2482( C2480 C2482 ) \nC2480_=_C2511( C2480 C2511 ) C2480_=_C3260( C2480 C3260 ) C2480_=_C3272( C2480 C3272 ) C2480_=_C3927( C2480 C3927 ) C2480_=_C3998( C2480 C3998 ) C2480_=_C3999( C2480 C3999 ) \nC2480_=_C4000( C2480 C4000 ) C2480_=_C4001( C2480 C4001 ) C2480_=_C4002( C2480 C4002 ) C2482_=_C2607( C2482 C2607 ) C2482_=_C2717( C2482 C2717 ) C2482_=_C2790( C2482 C2790 ) \nC2482_=_C2933( C2482 C2933 ) C2482_=_C2971( C2482 C2971 ) C2482_=_C3054( C2482 C3054 ) C2482_=_C3446( C2482 C3446 ) C2482_=_C3514( C2482 C3514 ) C2482_=_C3563( C2482 C3563 ) \nC2482_=_C3686( C2482 C3686 ) C2482_=_C3725( C2482 C3725 ) C2482_=_C3888(</w:t>
      </w:r>
    </w:p>
    <w:p>
      <w:pPr>
        <w:pStyle w:val="PreformattedText"/>
        <w:bidi w:val="0"/>
        <w:spacing w:before="0" w:after="0"/>
        <w:jc w:val="left"/>
        <w:rPr/>
      </w:pPr>
      <w:r>
        <w:rPr/>
        <w:t xml:space="preserve"> </w:t>
      </w:r>
      <w:r>
        <w:rPr/>
        <w:t>C2482 C3888 ) C2482_=_C4028( C2482 C4028 ) C2501_=_C2590( C2501 C2590 ) C2501_=_C2652( C2501 C2652 ) \nC2501_=_C2836( C2501 C2836 ) C2501_=_C2957( C2501 C2957 ) C2501_=_C2974( C2501 C2974 ) C2501_=_C3000( C2501 C3000 ) C2501_=_C3138( C2501 C3138 ) C2501_=_C3151( C2501 C3151 ) \nC2501_=_C4013( C2501 C4013 ) C2501_=_C4058( C2501 C4058 ) C2501_=_C4069( C2501 C4069 ) C2501_=_C4096( C2501 C4096 ) C2501_=_C4120( C2501 C4120 ) C2501_=_C4125( C2501 C4125 ) \nC2509_=_C2511( C2509 C2511 ) C2509_=_C2520( C2509 C2520 ) C2509_=_C2894( C2509 C2894 ) C2509_=_C3223( C2509 C3223 ) C2509_=_C3258( C2509 C3258 ) C2509_=_C3733( C2509 C3733 ) \nC2509_=_C3832( C2509 C3832 ) C2509_=_C3917( C2509 C3917 ) C2509_=_C3924( C2509 C3924 ) C2509_=_C3925( C2509 C3925 ) C2509_=_C3926( C2509 C3926 ) C2511_=_C2520( C2511 C2520 ) \nC2511_=_C3260( C2511 C3260 ) C2511_=_C3272( C2511 C3272 ) C2511_=_C3927( C2511 C3927 ) C2511_=_C3998( C2511 C3998 ) C2511_=_C3999( C2511 C3999 ) C2511_=_C4000( C2511 C4000 ) \nC2511_=_C4001( C2511 C4001 ) C2511_=_C4002( C2511 C4002 ) C2520_=_C2920( C2520 C2920 ) C2520_=_C3253( C2520 C3253 ) C2520_=_C3354( C2520 C3354 ) C2520_=_C3549( C2520 C3549 ) \nC2520_=_C3676( C2520 C3676 ) C2520_=_C3818( C2520 C3818 ) C2520_=_C3959( C2520 C3959 ) C2520_=_C3980( C2520 C3980 ) C2520_=_C4014( C2520 C4014 ) C2520_=_C4037( C2520 C4037 ) \nC2520_=_C4085( C2520 C4085 ) C2520_=_C4121( C2520 C4121 ) C2523_=_C2526( C2523 C2526 ) C2523_=_C2530( C2523 C2530 ) C2523_=_C3084( C2523 C3084 ) C2523_=_C3243( C2523 C3243 ) \nC2523_=_C3315( C2523 C3315 ) C2523_=_C3389( C2523 C3389 ) C2523_=_C3391( C2523 C3391 ) C2523_=_C3392( C2523 C3392 ) C2523_=_C3393( C2523 C3393 ) C2523_=_C3395( C2523 C3395 ) \nC2523_=_C3396( C2523 C3396 ) C2523_=_C3397( C2523 C3397 ) C2523_=_C3398( C2523 C3398 ) C2523_=_C3401( C2523 C3401 ) C2526_=_C2530( C2526 C2530 ) C2526_=_C3087( C2526 C3087 ) \nC2526_=_C3283( C2526 C3283 ) C2526_=_C3318( C2526 C3318 ) C2526_=_C3392( C2526 C3392 ) C2526_=_C3519( C2526 C3519 ) C2526_=_C3606( C2526 C3606 ) C2526_=_C3617( C2526 C3617 ) \nC2526_=_C3619( C2526 C3619 ) C2526_=_C3621( C2526 C3621 ) C2526_=_C3622( C2526 C3622 ) C2526_=_C3623( C2526 C3623 ) C2530_=_C2845( C2530 C2845 ) C2530_=_C3051( C2530 C3051 ) \nC2530_=_C3089( C2530 C3089 ) C2530_=_C3320( C2530 C3320 ) C2530_=_C3349( C2530 C3349 ) C2530_=_C3607( C2530 C3607 ) C2530_=_C3619( C2530 C3619 ) C2530_=_C3836( C2530 C3836 ) \nC2530_=_C3837( C2530 C3837 ) C2530_=_C3839( C2530 C3839 ) C2530_=_C3840( C2530 C3840 ) C2530_=_C3841( C2530 C3841 ) C2555_=_C2562( C2555 C2562 ) C2555_=_C2628( C2555 C2628 ) \nC2555_=_C2671( C2555 C2671 ) C2555_=_C2672( C2555 C2672 ) C2555_=_C2675( C2555 C2675 ) C2555_=_C2676( C2555 C2676 ) C2555_=_C2677( C2555 C2677 ) C2555_=_C2678( C2555 C2678 ) \nC2555_=_C2679( C2555 C2679 ) C2555_=_C2683( C2555 C2683 ) C2555_=_C2685( C2555 C2685 ) C2555_=_C2686( C2555 C2686 ) C2562_=_C2633( C2562 C2633 ) C2562_=_C2677( C2562 C2677 ) \nC2562_=_C3156( C2562 C3156 ) C2562_=_C3585( C2562 C3585 ) C2562_=_C3709( C2562 C3709 ) C2562_=_C3711( C2562 C3711 ) C2562_=_C3714( C2562 C3714 ) C2572_=_C2573( C2572 C2573 ) \nC2572_=_C2577( C2572 C2577 ) C2572_=_C2579( C2572 C2579 ) C2572_=_C2581( C2572 C2581 ) C2572_=_C2582( C2572 C2582 ) C2572_=_C2584( C2572 C2584 ) C2572_=_C2589( C2572 C2589 ) \nC2572_=_C2590( C2572 C2590 ) C2572_=_C2839( C2572 C2839 ) C2572_=_C2840( C2572 C2840 ) C2572_=_C2843( C2572 C2843 ) C2572_=_C2844( C2572 C2844 ) C2572_=_C2845( C2572 C2845 ) \nC2572_=_C2846( C2572 C2846 ) C2572_=_C2847( C2572 C2847 ) C2572_=_C2848( C2572 C2848 ) C2572_=_C2849( C2572 C2849 ) C2572_=_C2850( C2572 C2850 ) C2572_=_C2851( C2572 C2851 ) \nC2572_=_C2852( C2572 C2852 ) C2572_=_C2853( C2572 C2853 ) C2572_=_C2854( C2572 C2854 ) C2573_=_C2577( C2573 C2577 ) C2573_=_C2579( C2573 C2579 ) C2573_=_C2581( C2573 C2581 ) \nC2573_=_C2582( C2573 C2582 ) C2573_=_C2584( C2573 C2584 ) C2573_=_C2589( C2573 C2589 ) C2573_=_C2590( C2573 C2590 ) C2573_=_C2592( C2573 C2592 ) C2573_=_C2630( C2573 C2630 ) \nC2573_=_C2655( C2573 C2655 ) C2573_=_C2855( C2573 C2855 ) C2573_=_C2857( C2573 C2857 ) C2573_=_C2858( C2573 C2858 ) C2573_=_C2859( C2573 C2859 ) C2573_=_C2860( C2573 C2860 ) \nC2573_=_C2861( C2573 C2861 ) C2573_=_C2863( C2573 C2863 ) C2573_=_C2865( C2573 C2865 ) C2573_=_C2866( C2573 C2866 ) C2573_=_C2867( C2573 C2867 ) C2573_=_C2868( C2573 C2868 ) \nC2573_=_C2869( C2573 C2869 ) C2573_=_C2870( C2573 C2870 ) C2577_=_C2579( C2577 C2579 ) C2577_=_C2581( C2577 C2581 ) C2577_=_C2582( C2577 C2582 ) C2577_=_C2584( C2577 C2584 ) \nC2577_=_C2589( C2577 C2589 ) C2577_=_C2590( C2577 C2590 ) C2577_=_C2643( C2577 C2643 ) C2577_=_C2900( C2577 C2900 ) C2577_=_C2988( C2577 C2988 ) C2577_=_C3032( C2577 C3032 ) \nC2577_=_C3033( C2577 C3033 ) C2577_=_C3034( C2577 C3034 ) C2577_=_C3035( C2577 C3035 ) C2577_=_C3036( C2577 C3036 ) C2577_=_C3039( C2577 C3039 ) C2577_=_C3040( C2577 C3040 ) \nC2577_=_C3041( C2577 C3041 ) C2577_=_C3042( C2577 C3042 ) C2577_=_C3043( C2577 C3043 ) C2577_=_C3045( C2577 C3045 ) C2577_=_C3046( C2577 C3046 ) C2579_=_C2581( C2579 C2581 ) \nC2579_=_C2582( C2579 C2582 ) C2579_=_C2584( C2579 C2584 ) C2579_=_C2589( C2579 C2589 ) C2579_=_C2590( C2579 C2590 ) C2579_=_C3196( C2579 C3196 ) C2579_=_C3210( C2579 C3210 ) \nC2579_=_C3342( C2579 C3342 ) C2579_=_C3343( C2579 C3343 ) C2579_=_C3344( C2579 C3344 ) C2579_=_C3345( C2579 C3345 ) C2579_=_C3346( C2579 C3346 ) C2579_=_C3349( C2579 C3349 ) \nC2579_=_C3350( C2579 C3350 ) C2579_=_C3352( C2579 C3352 ) C2579_=_C3353( C2579 C3353 ) C2579_=_C3354( C2579 C3354 ) C2579_=_C3355( C2579 C3355 ) C2581_=_C2582( C2581 C2582 ) \nC2581_=_C2584( C2581 C2584 ) C2581_=_C2589( C2581 C2589 ) C2581_=_C2590( C2581 C2590 ) C2581_=_C2729( C2581 C2729 ) C2581_=_C2751( C2581 C2751 ) C2581_=_C2874( C2581 C2874 ) \nC2581_=_C2886( C2581 C2886 ) C2581_=_C3022( C2581 C3022 ) C2581_=_C3141( C2581 C3141 ) C2581_=_C3475( C2581 C3475 ) C2581_=_C3476( C2581 C3476 ) C2581_=_C3479( C2581 C3479 ) \nC2581_=_C3480( C2581 C3480 ) C2581_=_C3482( C2581 C3482 ) C2581_=_C3485( C2581 C3485 ) C2582_=_C2584( C2582 C2584 ) C2582_=_C2589( C2582 C2589 ) C2582_=_C2590( C2582 C2590 ) \nC2582_=_C2888( C2582 C2888 ) C2582_=_C2990( C2582 C2990 ) C2582_=_C3284( C2582 C3284 ) C2582_=_C3521( C2582 C3521 ) C2582_=_C3634( C2582 C3634 ) C2582_=_C3638( C2582 C3638 ) \nC2582_=_C3640( C2582 C3640 ) C2582_=_C3641( C2582 C3641 ) C2584_=_C2589( C2584 C2589 ) C2584_=_C2590( C2584 C2590 ) C2584_=_C2831( C2584 C2831 ) C2584_=_C2992( C2584 C2992 ) \nC2584_=_C3271( C2584 C3271 ) C2584_=_C3299( C2584 C3299 ) C2584_=_C3645( C2584 C3645 ) C2584_=_C3767( C2584 C3767 ) C2584_=_C3769( C2584 C3769 ) C2584_=_C3770( C2584 C3770 ) \nC2584_=_C3771( C2584 C3771 ) C2584_=_C3773( C2584 C3773 ) C2589_=_C2590( C2589 C2590 ) C2589_=_C2640( C2589 C2640 ) C2589_=_C2757( C2589 C2757 ) C2589_=_C2868( C2589 C2868 ) \nC2589_=_C2898( C2589 C2898 ) C2589_=_C3030( C2589 C3030 ) C2589_=_C3238( C2589 C3238 ) C2589_=_C3658( C2589 C3658 ) C2589_=_C3859( C2589 C3859 ) C2589_=_C3866( C2589 C3866 ) \nC2589_=_C3877( C2589 C3877 ) C2589_=_C3942( C2589 C3942 ) C2589_=_C4030( C2589 C4030 ) C2589_=_C4056( C2589 C4056 ) C2590_=_C2652( C2590 C2652 ) C2590_=_C2836( C2590 C2836 ) \nC2590_=_C2957( C2590 C2957 ) C2590_=_C2974( C2590 C2974 ) C2590_=_C3000( C2590 C3000 ) C2590_=_C3138( C2590 C3138 ) C2590_=_C3151( C2590 C3151 ) C2590_=_C4013( C2590 C4013 ) \nC2590_=_C4058( C2590 C4058 ) C2590_=_C4069( C2590 C4069 ) C2590_=_C4096( C2590 C4096 ) C2590_=_C4120( C2590 C4120 ) C2590_=_C4125( C2590 C4125 ) C2591_=_C2592( C2591 C2592 ) \nC2591_=_C2598( C2591 C2598 ) C2591_=_C2599( C2591 C2599 ) C2591_=_C2605( C2591 C2605 ) C2591_=_C2607( C2591 C2607 ) C2591_=_C2612( C2591 C2612 ) C2591_=_C2655( C2591 C2655 ) \nC2591_=_C2656( C2591 C2656 ) C2591_=_C2657( C2591 C2657 ) C2591_=_C2659( C2591 C2659 ) C2591_=_C2660( C2591 C2660 ) C2591_=_C2663( C2591 C2663 ) C2591_=_C2664( C2591 C2664 ) \nC2591_=_C2666( C2591 C2666 ) C2592_=_C2598( C2592 C2598 ) C2592_=_C2599( C2592 C2599 ) C2592_=_C2605( C2592 C2605 ) C2592_=_C2607( C2592 C2607 ) C2592_=_C2612( C2592 C2612 ) \nC2592_=_C2630( C2592 C2630 ) C2592_=_C2655( C2592 C2655 ) C2592_=_C2855( C2592 C2855 ) C2592_=_C2857( C2592 C2857 ) C2592_=_C2858( C2592 C2858 ) C2592_=_C2859( C2592 C2859 ) \nC2592_=_C2860( C2592 C2860 ) C2592_=_C2861( C2592 C2861 ) C2592_=_C2863( C2592 C2863 ) C2592_=_C2865( C2592 C2865 ) C2592_=_C2866( C2592 C2866 ) C2592_=_C2867( C2592 C2867 ) \nC2592_=_C2868( C2592 C2868 ) C2592_=_C2869( C2592 C2869 ) C2592_=_C2870( C2592 C2870 ) C2598_=_C2599( C2598 C2599 ) C2598_=_C2605( C2598 C2605 ) C2598_=_C2607( C2598 C2607 ) \nC2598_=_C2612( C2598 C2612 ) C2598_=_C2618( C2598 C2618 ) C2598_=_C3110( C2598 C3110 ) C2598_=_C3154( C2598 C3154 ) C2598_=_C3439( C2598 C3439 ) C2598_=_C3488( C2598 C3488 ) \nC2598_=_C3489( C2598 C3489 ) C2598_=_C3490( C2598 C3490 ) C2598_=_C3491( C2598 C3491 ) C2598_=_C3494( C2598 C3494 ) C2598_=_C3495( C2598 C3495 ) C2598_=_C3496( C2598 C3496 ) \nC2598_=_C3497( C2598 C3497 ) C2598_=_C3498( C2598 C3498 ) C2598_=_C3499( C2598 C3499 ) C2598_=_C3500( C2598 C3500 ) C2599_=_C2605( C2599 C2605 ) C2599_=_C2607( C2599 C2607 ) \nC2599_=_C2612( C2599 C2612 ) C2599_=_C2887( C2599 C2887 ) C2599_=_C2962( C2599 C2962 ) C2599_=_C3501( C2599 C3501 ) C2599_=_C3503( C2599 C3503 ) C2599_=_C3504( C2599 C3504 ) \nC2599_=_C3506( C2599 C3506 ) C2599_=_C3507( C2599 C3507 ) C2599_=_C3509( C2599 C3509 ) C2599_=_C3512( C2599 C3512 ) C2599_=_C3513( C2599 C3513 ) C2599_=_C3514( C2599 C3514 ) \nC2599_=_C3515( C2599 C3515 ) C2599_=_C3516( C2599 C3516 ) C2605_=_C2607( C2605 C2607 ) C2605_=_C2612( C2605 C2612 ) C2605_=_C2969( C2605 C2969 ) C2605_=_C3235( C2605 C3235 ) \nC2605_=_C3512( C2605 C3512 ) C2605_=_C3559( C2605 C3559 ) C2605_=_C3684( C2605 C3684 ) C2605_=_C3723( C2605 C3723 ) C2605_=_C3985( C2605 C3985 ) C2607_=_C2612( C2607 C2612 ) \nC2607_=_C2717( C2607 C2717 ) C2607_=_C2790( C2607 C2790 ) C2607_=_C2933( C2607 C2933 ) C2607_=_C2971( C2607 C2971 ) C2607_=_C3054(</w:t>
      </w:r>
    </w:p>
    <w:p>
      <w:pPr>
        <w:pStyle w:val="PreformattedText"/>
        <w:bidi w:val="0"/>
        <w:spacing w:before="0" w:after="0"/>
        <w:jc w:val="left"/>
        <w:rPr/>
      </w:pPr>
      <w:r>
        <w:rPr/>
        <w:t xml:space="preserve"> </w:t>
      </w:r>
      <w:r>
        <w:rPr/>
        <w:t>C2607 C3054 ) C2607_=_C3446( C2607 C3446 ) \nC2607_=_C3514( C2607 C3514 ) C2607_=_C3563( C2607 C3563 ) C2607_=_C3686( C2607 C3686 ) C2607_=_C3725( C2607 C3725 ) C2607_=_C3888( C2607 C3888 ) C2607_=_C4028( C2607 C4028 ) \nC2612_=_C2870( C2612 C2870 ) C2612_=_C3303( C2612 C3303 ) C2612_=_C3449( C2612 C3449 ) C2612_=_C3474( C2612 C3474 ) C2612_=_C3677( C2612 C3677 ) C2612_=_C3728( C2612 C3728 ) \nC2612_=_C4015( C2612 C4015 ) C2612_=_C4087( C2612 C4087 ) C2618_=_C2619( C2618 C2619 ) C2618_=_C2622( C2618 C2622 ) C2618_=_C3110( C2618 C3110 ) C2618_=_C3154( C2618 C3154 ) \nC2618_=_C3439( C2618 C3439 ) C2618_=_C3488( C2618 C3488 ) C2618_=_C3489( C2618 C3489 ) C2618_=_C3490( C2618 C3490 ) C2618_=_C3491( C2618 C3491 ) C2618_=_C3494( C2618 C3494 ) \nC2618_=_C3495( C2618 C3495 ) C2618_=_C3496( C2618 C3496 ) C2618_=_C3497( C2618 C3497 ) C2618_=_C3498( C2618 C3498 ) C2618_=_C3499( C2618 C3499 ) C2618_=_C3500( C2618 C3500 ) \nC2619_=_C2622( C2619 C2622 ) C2619_=_C3072( C2619 C3072 ) C2619_=_C3286( C2619 C3286 ) C2619_=_C3523( C2619 C3523 ) C2619_=_C3762( C2619 C3762 ) C2619_=_C3764( C2619 C3764 ) \nC2619_=_C3765( C2619 C3765 ) C2619_=_C3766( C2619 C3766 ) C2622_=_C3117( C2622 C3117 ) C2622_=_C3274( C2622 C3274 ) C2622_=_C3447( C2622 C3447 ) C2622_=_C3463( C2622 C3463 ) \nC2622_=_C3705( C2622 C3705 ) C2622_=_C3745( C2622 C3745 ) C2622_=_C3889( C2622 C3889 ) C2622_=_C3909( C2622 C3909 ) C2622_=_C3954( C2622 C3954 ) C2622_=_C4018( C2622 C4018 ) \nC2622_=_C4050( C2622 C4050 ) C2622_=_C4051( C2622 C4051 ) C2622_=_C4052( C2622 C4052 ) C2622_=_C4053( C2622 C4053 ) C2622_=_C4054( C2622 C4054 ) C2628_=_C2630( C2628 C2630 ) \nC2628_=_C2633( C2628 C2633 ) C2628_=_C2635( C2628 C2635 ) C2628_=_C2637( C2628 C2637 ) C2628_=_C2640( C2628 C2640 ) C2628_=_C2671( C2628 C2671 ) C2628_=_C2672( C2628 C2672 ) \nC2628_=_C2675( C2628 C2675 ) C2628_=_C2676( C2628 C2676 ) C2628_=_C2677( C2628 C2677 ) C2628_=_C2678( C2628 C2678 ) C2628_=_C2679( C2628 C2679 ) C2628_=_C2683( C2628 C2683 ) \nC2628_=_C2685( C2628 C2685 ) C2628_=_C2686( C2628 C2686 ) C2630_=_C2633( C2630 C2633 ) C2630_=_C2635( C2630 C2635 ) C2630_=_C2637( C2630 C2637 ) C2630_=_C2640( C2630 C2640 ) \nC2630_=_C2655( C2630 C2655 ) C2630_=_C2855( C2630 C2855 ) C2630_=_C2857( C2630 C2857 ) C2630_=_C2858( C2630 C2858 ) C2630_=_C2859( C2630 C2859 ) C2630_=_C2860( C2630 C2860 ) \nC2630_=_C2861( C2630 C2861 ) C2630_=_C2863( C2630 C2863 ) C2630_=_C2865( C2630 C2865 ) C2630_=_C2866( C2630 C2866 ) C2630_=_C2867( C2630 C2867 ) C2630_=_C2868( C2630 C2868 ) \nC2630_=_C2869( C2630 C2869 ) C2630_=_C2870( C2630 C2870 ) C2633_=_C2635( C2633 C2635 ) C2633_=_C2637( C2633 C2637 ) C2633_=_C2640( C2633 C2640 ) C2633_=_C2677( C2633 C2677 ) \nC2633_=_C3156( C2633 C3156 ) C2633_=_C3585( C2633 C3585 ) C2633_=_C3709( C2633 C3709 ) C2633_=_C3711( C2633 C3711 ) C2633_=_C3714( C2633 C3714 ) C2635_=_C2637( C2635 C2637 ) \nC2635_=_C2640( C2635 C2640 ) C2635_=_C3359( C2635 C3359 ) C2635_=_C3454( C2635 C3454 ) C2635_=_C3781( C2635 C3781 ) C2635_=_C3850( C2635 C3850 ) C2635_=_C3853( C2635 C3853 ) \nC2635_=_C3856( C2635 C3856 ) C2635_=_C3857( C2635 C3857 ) C2635_=_C3859( C2635 C3859 ) C2635_=_C3860( C2635 C3860 ) C2635_=_C3861( C2635 C3861 ) C2637_=_C2640( C2637 C2640 ) \nC2637_=_C2698( C2637 C2698 ) C2637_=_C2930( C2637 C2930 ) C2637_=_C3360( C2637 C3360 ) C2637_=_C3456( C2637 C3456 ) C2637_=_C3682( C2637 C3682 ) C2637_=_C3751( C2637 C3751 ) \nC2637_=_C3809( C2637 C3809 ) C2637_=_C3862( C2637 C3862 ) C2637_=_C3869( C2637 C3869 ) C2637_=_C3872( C2637 C3872 ) C2637_=_C3873( C2637 C3873 ) C2637_=_C3874( C2637 C3874 ) \nC2637_=_C3876( C2637 C3876 ) C2637_=_C3877( C2637 C3877 ) C2637_=_C3878( C2637 C3878 ) C2640_=_C2757( C2640 C2757 ) C2640_=_C2868( C2640 C2868 ) C2640_=_C2898( C2640 C2898 ) \nC2640_=_C3030( C2640 C3030 ) C2640_=_C3238( C2640 C3238 ) C2640_=_C3658( C2640 C3658 ) C2640_=_C3859( C2640 C3859 ) C2640_=_C3866( C2640 C3866 ) C2640_=_C3877( C2640 C3877 ) \nC2640_=_C3942( C2640 C3942 ) C2640_=_C4030( C2640 C4030 ) C2640_=_C4056( C2640 C4056 ) C2643_=_C2652( C2643 C2652 ) C2643_=_C2900( C2643 C2900 ) C2643_=_C2988( C2643 C2988 ) \nC2643_=_C3032( C2643 C3032 ) C2643_=_C3033( C2643 C3033 ) C2643_=_C3034( C2643 C3034 ) C2643_=_C3035( C2643 C3035 ) C2643_=_C3036( C2643 C3036 ) C2643_=_C3039( C2643 C3039 ) \nC2643_=_C3040( C2643 C3040 ) C2643_=_C3041( C2643 C3041 ) C2643_=_C3042( C2643 C3042 ) C2643_=_C3043( C2643 C3043 ) C2643_=_C3045( C2643 C3045 ) C2643_=_C3046( C2643 C3046 ) \nC2652_=_C2836( C2652 C2836 ) C2652_=_C2957( C2652 C2957 ) C2652_=_C2974( C2652 C2974 ) C2652_=_C3000( C2652 C3000 ) C2652_=_C3138( C2652 C3138 ) C2652_=_C3151( C2652 C3151 ) \nC2652_=_C4013( C2652 C4013 ) C2652_=_C4058( C2652 C4058 ) C2652_=_C4069( C2652 C4069 ) C2652_=_C4096( C2652 C4096 ) C2652_=_C4120( C2652 C4120 ) C2652_=_C4125( C2652 C4125 ) \nC2655_=_C2656( C2655 C2656 ) C2655_=_C2657( C2655 C2657 ) C2655_=_C2659( C2655 C2659 ) C2655_=_C2660( C2655 C2660 ) C2655_=_C2663( C2655 C2663 ) C2655_=_C2664( C2655 C2664 ) \nC2655_=_C2666( C2655 C2666 ) C2655_=_C2855( C2655 C2855 ) C2655_=_C2857( C2655 C2857 ) C2655_=_C2858( C2655 C2858 ) C2655_=_C2859( C2655 C2859 ) C2655_=_C2860( C2655 C2860 ) \nC2655_=_C2861( C2655 C2861 ) C2655_=_C2863( C2655 C2863 ) C2655_=_C2865( C2655 C2865 ) C2655_=_C2866( C2655 C2866 ) C2655_=_C2867( C2655 C2867 ) C2655_=_C2868( C2655 C2868 ) \nC2655_=_C2869( C2655 C2869 ) C2655_=_C2870( C2655 C2870 ) C2656_=_C2657( C2656 C2657 ) C2656_=_C2659( C2656 C2659 ) C2656_=_C2660( C2656 C2660 ) C2656_=_C2663( C2656 C2663 ) \nC2656_=_C2664( C2656 C2664 ) C2656_=_C2666( C2656 C2666 ) C2656_=_C2812( C2656 C2812 ) C2656_=_C2858( C2656 C2858 ) C2656_=_C3279( C2656 C3279 ) C2656_=_C3389( C2656 C3389 ) \nC2656_=_C3414( C2656 C3414 ) C2656_=_C3439( C2656 C3439 ) C2656_=_C3446( C2656 C3446 ) C2656_=_C3447( C2656 C3447 ) C2656_=_C3449( C2656 C3449 ) C2657_=_C2659( C2657 C2659 ) \nC2657_=_C2660( C2657 C2660 ) C2657_=_C2663( C2657 C2663 ) C2657_=_C2664( C2657 C2664 ) C2657_=_C2666( C2657 C2666 ) C2657_=_C2859( C2657 C2859 ) C2657_=_C3198( C2657 C3198 ) \nC2657_=_C3474( C2657 C3474 ) C2659_=_C2660( C2659 C2660 ) C2659_=_C2663( C2659 C2663 ) C2659_=_C2664( C2659 C2664 ) C2659_=_C2666( C2659 C2666 ) C2659_=_C3501( C2659 C3501 ) \nC2659_=_C3559( C2659 C3559 ) C2659_=_C3561( C2659 C3561 ) C2659_=_C3563( C2659 C3563 ) C2660_=_C2663( C2660 C2663 ) C2660_=_C2664( C2660 C2664 ) C2660_=_C2666( C2660 C2666 ) \nC2660_=_C2860( C2660 C2860 ) C2660_=_C3393( C2660 C3393 ) C2660_=_C3617( C2660 C3617 ) C2660_=_C3672( C2660 C3672 ) C2660_=_C3676( C2660 C3676 ) C2660_=_C3677( C2660 C3677 ) \nC2663_=_C2664( C2663 C2664 ) C2663_=_C2666( C2663 C2666 ) C2663_=_C2679( C2663 C2679 ) C2663_=_C2861( C2663 C2861 ) C2663_=_C3506( C2663 C3506 ) C2663_=_C3709( C2663 C3709 ) \nC2663_=_C3723( C2663 C3723 ) C2663_=_C3725( C2663 C3725 ) C2663_=_C3728( C2663 C3728 ) C2664_=_C2666( C2664 C2666 ) C2664_=_C2774( C2664 C2774 ) C2664_=_C2865( C2664 C2865 ) \nC2664_=_C3373( C2664 C3373 ) C2664_=_C3853( C2664 C3853 ) C2664_=_C3869( C2664 C3869 ) C2664_=_C3939( C2664 C3939 ) C2664_=_C3942( C2664 C3942 ) C2666_=_C2869( C2666 C2869 ) \nC2666_=_C4087( C2666 C4087 ) C2671_=_C2672( C2671 C2672 ) C2671_=_C2675( C2671 C2675 ) C2671_=_C2676( C2671 C2676 ) C2671_=_C2677( C2671 C2677 ) C2671_=_C2678( C2671 C2678 ) \nC2671_=_C2679( C2671 C2679 ) C2671_=_C2683( C2671 C2683 ) C2671_=_C2685( C2671 C2685 ) C2671_=_C2686( C2671 C2686 ) C2671_=_C2781( C2671 C2781 ) C2671_=_C2809( C2671 C2809 ) \nC2671_=_C2812( C2671 C2812 ) C2671_=_C2814( C2671 C2814 ) C2671_=_C2815( C2671 C2815 ) C2671_=_C2817( C2671 C2817 ) C2671_=_C2818( C2671 C2818 ) C2671_=_C2819( C2671 C2819 ) \nC2671_=_C2820( C2671 C2820 ) C2671_=_C2821( C2671 C2821 ) C2672_=_C2675( C2672 C2675 ) C2672_=_C2676( C2672 C2676 ) C2672_=_C2677( C2672 C2677 ) C2672_=_C2678( C2672 C2678 ) \nC2672_=_C2679( C2672 C2679 ) C2672_=_C2683( C2672 C2683 ) C2672_=_C2685( C2672 C2685 ) C2672_=_C2686( C2672 C2686 ) C2672_=_C3154( C2672 C3154 ) C2672_=_C3156( C2672 C3156 ) \nC2672_=_C3160( C2672 C3160 ) C2675_=_C2676( C2675 C2676 ) C2675_=_C2677( C2675 C2677 ) C2675_=_C2678( C2675 C2678 ) C2675_=_C2679( C2675 C2679 ) C2675_=_C2683( C2675 C2683 ) \nC2675_=_C2685( C2675 C2685 ) C2675_=_C2686( C2675 C2686 ) C2675_=_C2814( C2675 C2814 ) C2675_=_C3415( C2675 C3415 ) C2675_=_C3476( C2675 C3476 ) C2675_=_C3654( C2675 C3654 ) \nC2675_=_C3655( C2675 C3655 ) C2675_=_C3658( C2675 C3658 ) C2676_=_C2677( C2676 C2677 ) C2676_=_C2678( C2676 C2678 ) C2676_=_C2679( C2676 C2679 ) C2676_=_C2683( C2676 C2683 ) \nC2676_=_C2685( C2676 C2685 ) C2676_=_C2686( C2676 C2686 ) C2676_=_C2815( C2676 C2815 ) C2676_=_C3416( C2676 C3416 ) C2676_=_C3700( C2676 C3700 ) C2676_=_C3702( C2676 C3702 ) \nC2676_=_C3705( C2676 C3705 ) C2677_=_C2678( C2677 C2678 ) C2677_=_C2679( C2677 C2679 ) C2677_=_C2683( C2677 C2683 ) C2677_=_C2685( C2677 C2685 ) C2677_=_C2686( C2677 C2686 ) \nC2677_=_C3156( C2677 C3156 ) C2677_=_C3585( C2677 C3585 ) C2677_=_C3709( C2677 C3709 ) C2677_=_C3711( C2677 C3711 ) C2677_=_C3714( C2677 C3714 ) C2678_=_C2679( C2678 C2679 ) \nC2678_=_C2683( C2678 C2683 ) C2678_=_C2685( C2678 C2685 ) C2678_=_C2686( C2678 C2686 ) C2678_=_C3406( C2678 C3406 ) C2678_=_C3425( C2678 C3425 ) C2678_=_C3654( C2678 C3654 ) \nC2678_=_C3700( C2678 C3700 ) C2678_=_C3716( C2678 C3716 ) C2678_=_C3717( C2678 C3717 ) C2678_=_C3718( C2678 C3718 ) C2679_=_C2683( C2679 C2683 ) C2679_=_C2685( C2679 C2685 ) \nC2679_=_C2686( C2679 C2686 ) C2679_=_C2861( C2679 C2861 ) C2679_=_C3506( C2679 C3506 ) C2679_=_C3709( C2679 C3709 ) C2679_=_C3723( C2679 C3723 ) C2679_=_C3725( C2679 C3725 ) \nC2679_=_C3728( C2679 C3728 ) C2683_=_C2685( C2683 C2685 ) C2683_=_C2686( C2683 C2686 ) C2683_=_C2801( C2683 C2801 ) C2683_=_C3332( C2683 C3332 ) C2683_=_C3350( C2683 C3350 ) \nC2683_=_C3396( C2683 C3396 ) C2683_=_C3621( C2683 C3621 ) C2683_=_C3762( C2683 C3762 ) C2683_=_C3767( C2683 C3767 ) C2683_=_C3836( C2683 C3836 ) C2683_=_C3927( C2683 C3927 ) \nC2685_=_C2686(</w:t>
      </w:r>
    </w:p>
    <w:p>
      <w:pPr>
        <w:pStyle w:val="PreformattedText"/>
        <w:bidi w:val="0"/>
        <w:spacing w:before="0" w:after="0"/>
        <w:jc w:val="left"/>
        <w:rPr/>
      </w:pPr>
      <w:r>
        <w:rPr/>
        <w:t xml:space="preserve"> </w:t>
      </w:r>
      <w:r>
        <w:rPr/>
        <w:t>C2685 C2686 ) C2685_=_C3498( C2685 C3498 ) C2685_=_C3714( C2685 C3714 ) C2685_=_C3765( C2685 C3765 ) C2685_=_C4051( C2685 C4051 ) C2686_=_C2807( C2686 C2807 ) \nC2686_=_C3339( C2686 C3339 ) C2686_=_C3355( C2686 C3355 ) C2686_=_C3766( C2686 C3766 ) C2686_=_C3773( C2686 C3773 ) C2686_=_C3878( C2686 C3878 ) C2686_=_C4002( C2686 C4002 ) \nC2688_=_C2691( C2688 C2691 ) C2688_=_C2692( C2688 C2692 ) C2688_=_C2698( C2688 C2698 ) C2688_=_C2793( C2688 C2793 ) C2688_=_C2796( C2688 C2796 ) C2688_=_C2799( C2688 C2799 ) \nC2688_=_C2800( C2688 C2800 ) C2688_=_C2801( C2688 C2801 ) C2688_=_C2803( C2688 C2803 ) C2688_=_C2804( C2688 C2804 ) C2688_=_C2805( C2688 C2805 ) C2688_=_C2806( C2688 C2806 ) \nC2688_=_C2807( C2688 C2807 ) C2688_=_C2808( C2688 C2808 ) C2691_=_C2692( C2691 C2692 ) C2691_=_C2698( C2691 C2698 ) C2691_=_C2925( C2691 C2925 ) C2691_=_C3326( C2691 C3326 ) \nC2691_=_C3327( C2691 C3327 ) C2691_=_C3330( C2691 C3330 ) C2691_=_C3332( C2691 C3332 ) C2691_=_C3334( C2691 C3334 ) C2691_=_C3335( C2691 C3335 ) C2691_=_C3336( C2691 C3336 ) \nC2691_=_C3337( C2691 C3337 ) C2691_=_C3338( C2691 C3338 ) C2691_=_C3339( C2691 C3339 ) C2691_=_C3340( C2691 C3340 ) C2691_=_C3341( C2691 C3341 ) C2692_=_C2698( C2692 C2698 ) \nC2692_=_C2766( C2692 C2766 ) C2692_=_C2796( C2692 C2796 ) C2692_=_C2907( C2692 C2907 ) C2692_=_C2926( C2692 C2926 ) C2692_=_C3083( C2692 C3083 ) C2692_=_C3230( C2692 C3230 ) \nC2692_=_C3342( C2692 C3342 ) C2692_=_C3373( C2692 C3373 ) C2692_=_C3374( C2692 C3374 ) C2692_=_C3375( C2692 C3375 ) C2692_=_C3376( C2692 C3376 ) C2692_=_C3378( C2692 C3378 ) \nC2692_=_C3379( C2692 C3379 ) C2692_=_C3380( C2692 C3380 ) C2692_=_C3381( C2692 C3381 ) C2692_=_C3383( C2692 C3383 ) C2698_=_C2930( C2698 C2930 ) C2698_=_C3360( C2698 C3360 ) \nC2698_=_C3456( C2698 C3456 ) C2698_=_C3682( C2698 C3682 ) C2698_=_C3751( C2698 C3751 ) C2698_=_C3809( C2698 C3809 ) C2698_=_C3862( C2698 C3862 ) C2698_=_C3869( C2698 C3869 ) \nC2698_=_C3872( C2698 C3872 ) C2698_=_C3873( C2698 C3873 ) C2698_=_C3874( C2698 C3874 ) C2698_=_C3876( C2698 C3876 ) C2698_=_C3877( C2698 C3877 ) C2698_=_C3878( C2698 C3878 ) \nC2708_=_C2710( C2708 C2710 ) C2708_=_C2711( C2708 C2711 ) C2708_=_C2712( C2708 C2712 ) C2708_=_C2713( C2708 C2713 ) C2708_=_C2717( C2708 C2717 ) C2708_=_C2718( C2708 C2718 ) \nC2708_=_C2719( C2708 C2719 ) C2708_=_C2720( C2708 C2720 ) C2708_=_C2721( C2708 C2721 ) C2708_=_C2722( C2708 C2722 ) C2708_=_C2723( C2708 C2723 ) C2708_=_C2724( C2708 C2724 ) \nC2708_=_C2725( C2708 C2725 ) C2708_=_C2781( C2708 C2781 ) C2708_=_C2790( C2708 C2790 ) C2710_=_C2711( C2710 C2711 ) C2710_=_C2712( C2710 C2712 ) C2710_=_C2713( C2710 C2713 ) \nC2710_=_C2717( C2710 C2717 ) C2710_=_C2718( C2710 C2718 ) C2710_=_C2719( C2710 C2719 ) C2710_=_C2720( C2710 C2720 ) C2710_=_C2721( C2710 C2721 ) C2710_=_C2722( C2710 C2722 ) \nC2710_=_C2723( C2710 C2723 ) C2710_=_C2724( C2710 C2724 ) C2710_=_C2725( C2710 C2725 ) C2710_=_C2761( C2710 C2761 ) C2710_=_C2925( C2710 C2925 ) C2710_=_C2926( C2710 C2926 ) \nC2710_=_C2930( C2710 C2930 ) C2710_=_C2933( C2710 C2933 ) C2711_=_C2712( C2711 C2712 ) C2711_=_C2713( C2711 C2713 ) C2711_=_C2717( C2711 C2717 ) C2711_=_C2718( C2711 C2718 ) \nC2711_=_C2719( C2711 C2719 ) C2711_=_C2720( C2711 C2720 ) C2711_=_C2721( C2711 C2721 ) C2711_=_C2722( C2711 C2722 ) C2711_=_C2723( C2711 C2723 ) C2711_=_C2724( C2711 C2724 ) \nC2711_=_C2725( C2711 C2725 ) C2711_=_C2979( C2711 C2979 ) C2711_=_C2983( C2711 C2983 ) C2712_=_C2713( C2712 C2713 ) C2712_=_C2717( C2712 C2717 ) C2712_=_C2718( C2712 C2718 ) \nC2712_=_C2719( C2712 C2719 ) C2712_=_C2720( C2712 C2720 ) C2712_=_C2721( C2712 C2721 ) C2712_=_C2722( C2712 C2722 ) C2712_=_C2723( C2712 C2723 ) C2712_=_C2724( C2712 C2724 ) \nC2712_=_C2725( C2712 C2725 ) C2712_=_C2988( C2712 C2988 ) C2712_=_C2990( C2712 C2990 ) C2712_=_C2991( C2712 C2991 ) C2712_=_C2992( C2712 C2992 ) C2712_=_C2993( C2712 C2993 ) \nC2712_=_C3000( C2712 C3000 ) C2713_=_C2717( C2713 C2717 ) C2713_=_C2718( C2713 C2718 ) C2713_=_C2719( C2713 C2719 ) C2713_=_C2720( C2713 C2720 ) C2713_=_C2721( C2713 C2721 ) \nC2713_=_C2722( C2713 C2722 ) C2713_=_C2723( C2713 C2723 ) C2713_=_C2724( C2713 C2724 ) C2713_=_C2725( C2713 C2725 ) C2713_=_C2839( C2713 C2839 ) C2713_=_C3047( C2713 C3047 ) \nC2713_=_C3049( C2713 C3049 ) C2713_=_C3051( C2713 C3051 ) C2713_=_C3054( C2713 C3054 ) C2717_=_C2718( C2717 C2718 ) C2717_=_C2719( C2717 C2719 ) C2717_=_C2720( C2717 C2720 ) \nC2717_=_C2721( C2717 C2721 ) C2717_=_C2722( C2717 C2722 ) C2717_=_C2723( C2717 C2723 ) C2717_=_C2724( C2717 C2724 ) C2717_=_C2725( C2717 C2725 ) C2717_=_C2790( C2717 C2790 ) \nC2717_=_C2933( C2717 C2933 ) C2717_=_C2971( C2717 C2971 ) C2717_=_C3054( C2717 C3054 ) C2717_=_C3446( C2717 C3446 ) C2717_=_C3514( C2717 C3514 ) C2717_=_C3563( C2717 C3563 ) \nC2717_=_C3686( C2717 C3686 ) C2717_=_C3725( C2717 C3725 ) C2717_=_C3888( C2717 C3888 ) C2717_=_C4028( C2717 C4028 ) C2718_=_C2719( C2718 C2719 ) C2718_=_C2720( C2718 C2720 ) \nC2718_=_C2721( C2718 C2721 ) C2718_=_C2722( C2718 C2722 ) C2718_=_C2723( C2718 C2723 ) C2718_=_C2724( C2718 C2724 ) C2718_=_C2725( C2718 C2725 ) C2718_=_C2848( C2718 C2848 ) \nC2718_=_C3336( C2718 C3336 ) C2718_=_C3353( C2718 C3353 ) C2718_=_C4088( C2718 C4088 ) C2718_=_C4092( C2718 C4092 ) C2718_=_C4093( C2718 C4093 ) C2719_=_C2720( C2719 C2720 ) \nC2719_=_C2721( C2719 C2721 ) C2719_=_C2722( C2719 C2722 ) C2719_=_C2723( C2719 C2723 ) C2719_=_C2724( C2719 C2724 ) C2719_=_C2725( C2719 C2725 ) C2719_=_C2777( C2719 C2777 ) \nC2719_=_C3378( C2719 C3378 ) C2719_=_C3696( C2719 C3696 ) C2719_=_C3934( C2719 C3934 ) C2719_=_C4096( C2719 C4096 ) C2720_=_C2721( C2720 C2721 ) C2720_=_C2722( C2720 C2722 ) \nC2720_=_C2723( C2720 C2723 ) C2720_=_C2724( C2720 C2724 ) C2720_=_C2725( C2720 C2725 ) C2720_=_C2849( C2720 C2849 ) C2720_=_C3337( C2720 C3337 ) C2720_=_C3622( C2720 C3622 ) \nC2720_=_C4088( C2720 C4088 ) C2720_=_C4100( C2720 C4100 ) C2721_=_C2722( C2721 C2722 ) C2721_=_C2723( C2721 C2723 ) C2721_=_C2724( C2721 C2724 ) C2721_=_C2725( C2721 C2725 ) \nC2721_=_C3697( C2721 C3697 ) C2721_=_C3861( C2721 C3861 ) C2721_=_C3936( C2721 C3936 ) C2721_=_C3979( C2721 C3979 ) C2722_=_C2723( C2722 C2723 ) C2722_=_C2724( C2722 C2724 ) \nC2722_=_C2725( C2722 C2725 ) C2722_=_C2852( C2722 C2852 ) C2722_=_C2883( C2722 C2883 ) C2722_=_C3229( C2722 C3229 ) C2722_=_C3338( C2722 C3338 ) C2722_=_C4043( C2722 C4043 ) \nC2722_=_C4084( C2722 C4084 ) C2722_=_C4100( C2722 C4100 ) C2722_=_C4123( C2722 C4123 ) C2722_=_C4124( C2722 C4124 ) C2723_=_C2724( C2723 C2724 ) C2723_=_C2725( C2723 C2725 ) \nC2723_=_C2853( C2723 C2853 ) C2723_=_C3340( C2723 C3340 ) C2723_=_C4092( C2723 C4092 ) C2723_=_C4123( C2723 C4123 ) C2724_=_C2725( C2724 C2725 ) C2724_=_C3699( C2724 C3699 ) \nC2724_=_C3937( C2724 C3937 ) C2725_=_C2780( C2725 C2780 ) C2725_=_C2854( C2725 C2854 ) C2725_=_C3341( C2725 C3341 ) C2725_=_C3383( C2725 C3383 ) C2725_=_C4093( C2725 C4093 ) \nC2725_=_C4124( C2725 C4124 ) C2725_=_C4125( C2725 C4125 ) C2726_=_C2727( C2726 C2727 ) C2726_=_C2728( C2726 C2728 ) C2726_=_C2729( C2726 C2729 ) C2726_=_C2731( C2726 C2731 ) \nC2726_=_C2732( C2726 C2732 ) C2726_=_C2733( C2726 C2733 ) C2726_=_C2735( C2726 C2735 ) C2726_=_C2737( C2726 C2737 ) C2726_=_C2740( C2726 C2740 ) C2726_=_C2741( C2726 C2741 ) \nC2726_=_C2742( C2726 C2742 ) C2726_=_C2743( C2726 C2743 ) C2726_=_C2744( C2726 C2744 ) C2726_=_C2745( C2726 C2745 ) C2726_=_C2874( C2726 C2874 ) C2726_=_C2878( C2726 C2878 ) \nC2726_=_C2880( C2726 C2880 ) C2726_=_C2883( C2726 C2883 ) C2727_=_C2728( C2727 C2728 ) C2727_=_C2729( C2727 C2729 ) C2727_=_C2731( C2727 C2731 ) C2727_=_C2732( C2727 C2732 ) \nC2727_=_C2733( C2727 C2733 ) C2727_=_C2735( C2727 C2735 ) C2727_=_C2737( C2727 C2737 ) C2727_=_C2740( C2727 C2740 ) C2727_=_C2741( C2727 C2741 ) C2727_=_C2742( C2727 C2742 ) \nC2727_=_C2743( C2727 C2743 ) C2727_=_C2744( C2727 C2744 ) C2727_=_C2745( C2727 C2745 ) C2727_=_C3072( C2727 C3072 ) C2728_=_C2729( C2728 C2729 ) C2728_=_C2731( C2728 C2731 ) \nC2728_=_C2732( C2728 C2732 ) C2728_=_C2733( C2728 C2733 ) C2728_=_C2735( C2728 C2735 ) C2728_=_C2737( C2728 C2737 ) C2728_=_C2740( C2728 C2740 ) C2728_=_C2741( C2728 C2741 ) \nC2728_=_C2742( C2728 C2742 ) C2728_=_C2743( C2728 C2743 ) C2728_=_C2744( C2728 C2744 ) C2728_=_C2745( C2728 C2745 ) C2728_=_C3141( C2728 C3141 ) C2728_=_C3145( C2728 C3145 ) \nC2728_=_C3151( C2728 C3151 ) C2729_=_C2731( C2729 C2731 ) C2729_=_C2732( C2729 C2732 ) C2729_=_C2733( C2729 C2733 ) C2729_=_C2735( C2729 C2735 ) C2729_=_C2737( C2729 C2737 ) \nC2729_=_C2740( C2729 C2740 ) C2729_=_C2741( C2729 C2741 ) C2729_=_C2742( C2729 C2742 ) C2729_=_C2743( C2729 C2743 ) C2729_=_C2744( C2729 C2744 ) C2729_=_C2745( C2729 C2745 ) \nC2729_=_C2751( C2729 C2751 ) C2729_=_C2874( C2729 C2874 ) C2729_=_C2886( C2729 C2886 ) C2729_=_C3022( C2729 C3022 ) C2729_=_C3141( C2729 C3141 ) C2729_=_C3475( C2729 C3475 ) \nC2729_=_C3476( C2729 C3476 ) C2729_=_C3479( C2729 C3479 ) C2729_=_C3480( C2729 C3480 ) C2729_=_C3482( C2729 C3482 ) C2729_=_C3485( C2729 C3485 ) C2731_=_C2732( C2731 C2732 ) \nC2731_=_C2733( C2731 C2733 ) C2731_=_C2735( C2731 C2735 ) C2731_=_C2737( C2731 C2737 ) C2731_=_C2740( C2731 C2740 ) C2731_=_C2741( C2731 C2741 ) C2731_=_C2742( C2731 C2742 ) \nC2731_=_C2743( C2731 C2743 ) C2731_=_C2744( C2731 C2744 ) C2731_=_C2745( C2731 C2745 ) C2731_=_C3598( C2731 C3598 ) C2732_=_C2733( C2732 C2733 ) C2732_=_C2735( C2732 C2735 ) \nC2732_=_C2737( C2732 C2737 ) C2732_=_C2740( C2732 C2740 ) C2732_=_C2741( C2732 C2741 ) C2732_=_C2742( C2732 C2742 ) C2732_=_C2743( C2732 C2743 ) C2732_=_C2744( C2732 C2744 ) \nC2732_=_C2745( C2732 C2745 ) C2732_=_C3201( C2732 C3201 ) C2732_=_C3475( C2732 C3475 ) C2732_=_C3520( C2732 C3520 ) C2732_=_C3565( C2732 C3565 ) C2732_=_C3628( C2732 C3628 ) \nC2733_=_C2735( C2733 C2735 ) C2733_=_C2737( C2733 C2737 ) C2733_=_C2740( C2733 C2740 ) C2733_=_C2741( C2733 C2741 ) C2733_=_C2742( C2733 C2742 ) C2733_=_C2743( C2733 C2743 ) \nC2733_=_C2744( C2733 C2744 ) C2733_=_C2745( C2733 C2745 ) C2733_=_C3346(</w:t>
      </w:r>
    </w:p>
    <w:p>
      <w:pPr>
        <w:pStyle w:val="PreformattedText"/>
        <w:bidi w:val="0"/>
        <w:spacing w:before="0" w:after="0"/>
        <w:jc w:val="left"/>
        <w:rPr/>
      </w:pPr>
      <w:r>
        <w:rPr/>
        <w:t xml:space="preserve"> </w:t>
      </w:r>
      <w:r>
        <w:rPr/>
        <w:t>C2733 C3346 ) C2733_=_C3405( C2733 C3405 ) C2733_=_C3424( C2733 C3424 ) C2733_=_C3503( C2733 C3503 ) \nC2733_=_C3660( C2733 C3660 ) C2733_=_C3662( C2733 C3662 ) C2733_=_C3664( C2733 C3664 ) C2733_=_C3665( C2733 C3665 ) C2733_=_C3666( C2733 C3666 ) C2733_=_C3667( C2733 C3667 ) \nC2733_=_C3670( C2733 C3670 ) C2735_=_C2737( C2735 C2737 ) C2735_=_C2740( C2735 C2740 ) C2735_=_C2741( C2735 C2741 ) C2735_=_C2742( C2735 C2742 ) C2735_=_C2743( C2735 C2743 ) \nC2735_=_C2744( C2735 C2744 ) C2735_=_C2745( C2735 C2745 ) C2735_=_C3479( C2735 C3479 ) C2735_=_C3801( C2735 C3801 ) C2737_=_C2740( C2737 C2740 ) C2737_=_C2741( C2737 C2741 ) \nC2737_=_C2742( C2737 C2742 ) C2737_=_C2743( C2737 C2743 ) C2737_=_C2744( C2737 C2744 ) C2737_=_C2745( C2737 C2745 ) C2737_=_C2820( C2737 C2820 ) C2740_=_C2741( C2740 C2741 ) \nC2740_=_C2742( C2740 C2742 ) C2740_=_C2743( C2740 C2743 ) C2740_=_C2744( C2740 C2744 ) C2740_=_C2745( C2740 C2745 ) C2741_=_C2742( C2741 C2742 ) C2741_=_C2743( C2741 C2743 ) \nC2741_=_C2744( C2741 C2744 ) C2741_=_C2745( C2741 C2745 ) C2741_=_C3515( C2741 C3515 ) C2741_=_C3667( C2741 C3667 ) C2741_=_C3694( C2741 C3694 ) C2741_=_C3880( C2741 C3880 ) \nC2741_=_C3925( C2741 C3925 ) C2741_=_C3983( C2741 C3983 ) C2741_=_C3999( C2741 C3999 ) C2742_=_C2743( C2742 C2743 ) C2742_=_C2744( C2742 C2744 ) C2742_=_C2745( C2742 C2745 ) \nC2742_=_C3485( C2742 C3485 ) C2742_=_C3933( C2742 C3933 ) C2742_=_C4042( C2742 C4042 ) C2743_=_C2744( C2743 C2744 ) C2743_=_C2745( C2743 C2745 ) C2743_=_C2851( C2743 C2851 ) \nC2743_=_C3496( C2743 C3496 ) C2743_=_C3575( C2743 C3575 ) C2743_=_C3840( C2743 C3840 ) C2744_=_C2745( C2744 C2745 ) C2744_=_C2806( C2744 C2806 ) C2744_=_C3381( C2744 C3381 ) \nC2745_=_C3516( C2745 C3516 ) C2745_=_C3670( C2745 C3670 ) C2745_=_C3698( C2745 C3698 ) C2745_=_C3881( C2745 C3881 ) C2745_=_C3984( C2745 C3984 ) C2745_=_C4044( C2745 C4044 ) \nC2745_=_C4052( C2745 C4052 ) C2751_=_C2757( C2751 C2757 ) C2751_=_C2874( C2751 C2874 ) C2751_=_C2886( C2751 C2886 ) C2751_=_C3022( C2751 C3022 ) C2751_=_C3141( C2751 C3141 ) \nC2751_=_C3475( C2751 C3475 ) C2751_=_C3476( C2751 C3476 ) C2751_=_C3479( C2751 C3479 ) C2751_=_C3480( C2751 C3480 ) C2751_=_C3482( C2751 C3482 ) C2751_=_C3485( C2751 C3485 ) \nC2757_=_C2868( C2757 C2868 ) C2757_=_C2898( C2757 C2898 ) C2757_=_C3030( C2757 C3030 ) C2757_=_C3238( C2757 C3238 ) C2757_=_C3658( C2757 C3658 ) C2757_=_C3859( C2757 C3859 ) \nC2757_=_C3866( C2757 C3866 ) C2757_=_C3877( C2757 C3877 ) C2757_=_C3942( C2757 C3942 ) C2757_=_C4030( C2757 C4030 ) C2757_=_C4056( C2757 C4056 ) C2759_=_C2760( C2759 C2760 ) \nC2759_=_C2761( C2759 C2761 ) C2759_=_C2762( C2759 C2762 ) C2759_=_C2763( C2759 C2763 ) C2759_=_C2764( C2759 C2764 ) C2759_=_C2765( C2759 C2765 ) C2759_=_C2766( C2759 C2766 ) \nC2759_=_C2767( C2759 C2767 ) C2759_=_C2770( C2759 C2770 ) C2759_=_C2774( C2759 C2774 ) C2759_=_C2775( C2759 C2775 ) C2759_=_C2776( C2759 C2776 ) C2759_=_C2777( C2759 C2777 ) \nC2759_=_C2778( C2759 C2778 ) C2759_=_C2779( C2759 C2779 ) C2759_=_C2780( C2759 C2780 ) C2759_=_C2831( C2759 C2831 ) C2759_=_C2836( C2759 C2836 ) C2760_=_C2761( C2760 C2761 ) \nC2760_=_C2762( C2760 C2762 ) C2760_=_C2763( C2760 C2763 ) C2760_=_C2764( C2760 C2764 ) C2760_=_C2765( C2760 C2765 ) C2760_=_C2766( C2760 C2766 ) C2760_=_C2767( C2760 C2767 ) \nC2760_=_C2770( C2760 C2770 ) C2760_=_C2774( C2760 C2774 ) C2760_=_C2775( C2760 C2775 ) C2760_=_C2776( C2760 C2776 ) C2760_=_C2777( C2760 C2777 ) C2760_=_C2778( C2760 C2778 ) \nC2760_=_C2779( C2760 C2779 ) C2760_=_C2780( C2760 C2780 ) C2760_=_C2900( C2760 C2900 ) C2760_=_C2907( C2760 C2907 ) C2760_=_C2920( C2760 C2920 ) C2761_=_C2762( C2761 C2762 ) \nC2761_=_C2763( C2761 C2763 ) C2761_=_C2764( C2761 C2764 ) C2761_=_C2765( C2761 C2765 ) C2761_=_C2766( C2761 C2766 ) C2761_=_C2767( C2761 C2767 ) C2761_=_C2770( C2761 C2770 ) \nC2761_=_C2774( C2761 C2774 ) C2761_=_C2775( C2761 C2775 ) C2761_=_C2776( C2761 C2776 ) C2761_=_C2777( C2761 C2777 ) C2761_=_C2778( C2761 C2778 ) C2761_=_C2779( C2761 C2779 ) \nC2761_=_C2780( C2761 C2780 ) C2761_=_C2925( C2761 C2925 ) C2761_=_C2926( C2761 C2926 ) C2761_=_C2930( C2761 C2930 ) C2761_=_C2933( C2761 C2933 ) C2762_=_C2763( C2762 C2763 ) \nC2762_=_C2764( C2762 C2764 ) C2762_=_C2765( C2762 C2765 ) C2762_=_C2766( C2762 C2766 ) C2762_=_C2767( C2762 C2767 ) C2762_=_C2770( C2762 C2770 ) C2762_=_C2774( C2762 C2774 ) \nC2762_=_C2775( C2762 C2775 ) C2762_=_C2776( C2762 C2776 ) C2762_=_C2777( C2762 C2777 ) C2762_=_C2778( C2762 C2778 ) C2762_=_C2779( C2762 C2779 ) C2762_=_C2780( C2762 C2780 ) \nC2762_=_C3083( C2762 C3083 ) C2762_=_C3084( C2762 C3084 ) C2762_=_C3087( C2762 C3087 ) C2762_=_C3089( C2762 C3089 ) C2763_=_C2764( C2763 C2764 ) C2763_=_C2765( C2763 C2765 ) \nC2763_=_C2766( C2763 C2766 ) C2763_=_C2767( C2763 C2767 ) C2763_=_C2770( C2763 C2770 ) C2763_=_C2774( C2763 C2774 ) C2763_=_C2775( C2763 C2775 ) C2763_=_C2776( C2763 C2776 ) \nC2763_=_C2777( C2763 C2777 ) C2763_=_C2778( C2763 C2778 ) C2763_=_C2779( C2763 C2779 ) C2763_=_C2780( C2763 C2780 ) C2763_=_C3271( C2763 C3271 ) C2763_=_C3272( C2763 C3272 ) \nC2763_=_C3274( C2763 C3274 ) C2764_=_C2765( C2764 C2765 ) C2764_=_C2766( C2764 C2766 ) C2764_=_C2767( C2764 C2767 ) C2764_=_C2770( C2764 C2770 ) C2764_=_C2774( C2764 C2774 ) \nC2764_=_C2775( C2764 C2775 ) C2764_=_C2776( C2764 C2776 ) C2764_=_C2777( C2764 C2777 ) C2764_=_C2778( C2764 C2778 ) C2764_=_C2779( C2764 C2779 ) C2764_=_C2780( C2764 C2780 ) \nC2764_=_C3278( C2764 C3278 ) C2764_=_C3279( C2764 C3279 ) C2764_=_C3280( C2764 C3280 ) C2764_=_C3283( C2764 C3283 ) C2764_=_C3284( C2764 C3284 ) C2764_=_C3285( C2764 C3285 ) \nC2764_=_C3286( C2764 C3286 ) C2764_=_C3287( C2764 C3287 ) C2764_=_C3288( C2764 C3288 ) C2764_=_C3289( C2764 C3289 ) C2764_=_C3290( C2764 C3290 ) C2764_=_C3291( C2764 C3291 ) \nC2764_=_C3294( C2764 C3294 ) C2765_=_C2766( C2765 C2766 ) C2765_=_C2767( C2765 C2767 ) C2765_=_C2770( C2765 C2770 ) C2765_=_C2774( C2765 C2774 ) C2765_=_C2775( C2765 C2775 ) \nC2765_=_C2776( C2765 C2776 ) C2765_=_C2777( C2765 C2777 ) C2765_=_C2778( C2765 C2778 ) C2765_=_C2779( C2765 C2779 ) C2765_=_C2780( C2765 C2780 ) C2765_=_C3296( C2765 C3296 ) \nC2765_=_C3299( C2765 C3299 ) C2765_=_C3303( C2765 C3303 ) C2766_=_C2767( C2766 C2767 ) C2766_=_C2770( C2766 C2770 ) C2766_=_C2774( C2766 C2774 ) C2766_=_C2775( C2766 C2775 ) \nC2766_=_C2776( C2766 C2776 ) C2766_=_C2777( C2766 C2777 ) C2766_=_C2778( C2766 C2778 ) C2766_=_C2779( C2766 C2779 ) C2766_=_C2780( C2766 C2780 ) C2766_=_C2796( C2766 C2796 ) \nC2766_=_C2907( C2766 C2907 ) C2766_=_C2926( C2766 C2926 ) C2766_=_C3083( C2766 C3083 ) C2766_=_C3230( C2766 C3230 ) C2766_=_C3342( C2766 C3342 ) C2766_=_C3373( C2766 C3373 ) \nC2766_=_C3374( C2766 C3374 ) C2766_=_C3375( C2766 C3375 ) C2766_=_C3376( C2766 C3376 ) C2766_=_C3378( C2766 C3378 ) C2766_=_C3379( C2766 C3379 ) C2766_=_C3380( C2766 C3380 ) \nC2766_=_C3381( C2766 C3381 ) C2766_=_C3383( C2766 C3383 ) C2767_=_C2770( C2767 C2770 ) C2767_=_C2774( C2767 C2774 ) C2767_=_C2775( C2767 C2775 ) C2767_=_C2776( C2767 C2776 ) \nC2767_=_C2777( C2767 C2777 ) C2767_=_C2778( C2767 C2778 ) C2767_=_C2779( C2767 C2779 ) C2767_=_C2780( C2767 C2780 ) C2767_=_C3344( C2767 C3344 ) C2767_=_C3517( C2767 C3517 ) \nC2767_=_C3519( C2767 C3519 ) C2767_=_C3520( C2767 C3520 ) C2767_=_C3521( C2767 C3521 ) C2767_=_C3523( C2767 C3523 ) C2767_=_C3524( C2767 C3524 ) C2767_=_C3526( C2767 C3526 ) \nC2767_=_C3527( C2767 C3527 ) C2767_=_C3528( C2767 C3528 ) C2767_=_C3529( C2767 C3529 ) C2767_=_C3531( C2767 C3531 ) C2770_=_C2774( C2770 C2774 ) C2770_=_C2775( C2770 C2775 ) \nC2770_=_C2776( C2770 C2776 ) C2770_=_C2777( C2770 C2777 ) C2770_=_C2778( C2770 C2778 ) C2770_=_C2779( C2770 C2779 ) C2770_=_C2780( C2770 C2780 ) C2770_=_C3643( C2770 C3643 ) \nC2770_=_C3645( C2770 C3645 ) C2774_=_C2775( C2774 C2775 ) C2774_=_C2776( C2774 C2776 ) C2774_=_C2777( C2774 C2777 ) C2774_=_C2778( C2774 C2778 ) C2774_=_C2779( C2774 C2779 ) \nC2774_=_C2780( C2774 C2780 ) C2774_=_C2865( C2774 C2865 ) C2774_=_C3373( C2774 C3373 ) C2774_=_C3853( C2774 C3853 ) C2774_=_C3869( C2774 C3869 ) C2774_=_C3939( C2774 C3939 ) \nC2774_=_C3942( C2774 C3942 ) C2775_=_C2776( C2775 C2776 ) C2775_=_C2777( C2775 C2777 ) C2775_=_C2778( C2775 C2778 ) C2775_=_C2779( C2775 C2779 ) C2775_=_C2780( C2775 C2780 ) \nC2775_=_C2821( C2775 C2821 ) C2775_=_C3375( C2775 C3375 ) C2775_=_C4018( C2775 C4018 ) C2776_=_C2777( C2776 C2777 ) C2776_=_C2778( C2776 C2778 ) C2776_=_C2779( C2776 C2779 ) \nC2776_=_C2780( C2776 C2780 ) C2776_=_C3376( C2776 C3376 ) C2777_=_C2778( C2777 C2778 ) C2777_=_C2779( C2777 C2779 ) C2777_=_C2780( C2777 C2780 ) C2777_=_C3378( C2777 C3378 ) \nC2777_=_C3696( C2777 C3696 ) C2777_=_C3934( C2777 C3934 ) C2777_=_C4096( C2777 C4096 ) C2778_=_C2779( C2778 C2779 ) C2778_=_C2780( C2778 C2780 ) C2778_=_C3771( C2778 C3771 ) \nC2778_=_C4001( C2778 C4001 ) C2779_=_C2780( C2779 C2780 ) C2779_=_C3045( C2779 C3045 ) C2779_=_C3380( C2779 C3380 ) C2779_=_C3497( C2779 C3497 ) C2780_=_C2854( C2780 C2854 ) \nC2780_=_C3341( C2780 C3341 ) C2780_=_C3383( C2780 C3383 ) C2780_=_C4093( C2780 C4093 ) C2780_=_C4124( C2780 C4124 ) C2780_=_C4125( C2780 C4125 ) C2781_=_C2790( C2781 C2790 ) \nC2781_=_C2809( C2781 C2809 ) C2781_=_C2812( C2781 C2812 ) C2781_=_C2814( C2781 C2814 ) C2781_=_C2815( C2781 C2815 ) C2781_=_C2817( C2781 C2817 ) C2781_=_C2818( C2781 C2818 ) \nC2781_=_C2819( C2781 C2819 ) C2781_=_C2820( C2781 C2820 ) C2781_=_C2821( C2781 C2821 ) C2790_=_C2933( C2790 C2933 ) C2790_=_C2971( C2790 C2971 ) C2790_=_C3054( C2790 C3054 ) \nC2790_=_C3446( C2790 C3446 ) C2790_=_C3514( C2790 C3514 ) C2790_=_C3563( C2790 C3563 ) C2790_=_C3686( C2790 C3686 ) C2790_=_C3725( C2790 C3725 ) C2790_=_C3888( C2790 C3888 ) \nC2790_=_C4028( C2790 C4028 ) C2793_=_C2796( C2793 C2796 ) C2793_=_C2799( C2793 C2799 ) C2793_=_C2800( C2793 C2800 ) C2793_=_C2801( C2793 C2801 ) C2793_=_C2803( C2793 C2803 ) \nC2793_=_C2804( C2793 C2804 ) C2793_=_C2805( C2793 C2805 ) C2793_=_C2806( C2793 C2806 ) C2793_=_C2807( C2793 C2807 ) C2793_=_C2808(</w:t>
      </w:r>
    </w:p>
    <w:p>
      <w:pPr>
        <w:pStyle w:val="PreformattedText"/>
        <w:bidi w:val="0"/>
        <w:spacing w:before="0" w:after="0"/>
        <w:jc w:val="left"/>
        <w:rPr/>
      </w:pPr>
      <w:r>
        <w:rPr/>
        <w:t xml:space="preserve"> </w:t>
      </w:r>
      <w:r>
        <w:rPr/>
        <w:t>C2793 C2808 ) C2793_=_C3230( C2793 C3230 ) \nC2793_=_C3231( C2793 C3231 ) C2793_=_C3235( C2793 C3235 ) C2793_=_C3238( C2793 C3238 ) C2796_=_C2799( C2796 C2799 ) C2796_=_C2800( C2796 C2800 ) C2796_=_C2801( C2796 C2801 ) \nC2796_=_C2803( C2796 C2803 ) C2796_=_C2804( C2796 C2804 ) C2796_=_C2805( C2796 C2805 ) C2796_=_C2806( C2796 C2806 ) C2796_=_C2807( C2796 C2807 ) C2796_=_C2808( C2796 C2808 ) \nC2796_=_C2907( C2796 C2907 ) C2796_=_C2926( C2796 C2926 ) C2796_=_C3083( C2796 C3083 ) C2796_=_C3230( C2796 C3230 ) C2796_=_C3342( C2796 C3342 ) C2796_=_C3373( C2796 C3373 ) \nC2796_=_C3374( C2796 C3374 ) C2796_=_C3375( C2796 C3375 ) C2796_=_C3376( C2796 C3376 ) C2796_=_C3378( C2796 C3378 ) C2796_=_C3379( C2796 C3379 ) C2796_=_C3380( C2796 C3380 ) \nC2796_=_C3381( C2796 C3381 ) C2796_=_C3383( C2796 C3383 ) C2799_=_C2800( C2799 C2800 ) C2799_=_C2801( C2799 C2801 ) C2799_=_C2803( C2799 C2803 ) C2799_=_C2804( C2799 C2804 ) \nC2799_=_C2805( C2799 C2805 ) C2799_=_C2806( C2799 C2806 ) C2799_=_C2807( C2799 C2807 ) C2799_=_C2808( C2799 C2808 ) C2799_=_C2819( C2799 C2819 ) C2799_=_C3290( C2799 C3290 ) \nC2799_=_C3395( C2799 C3395 ) C2799_=_C3489( C2799 C3489 ) C2799_=_C3528( C2799 C3528 ) C2799_=_C3570( C2799 C3570 ) C2799_=_C3888( C2799 C3888 ) C2799_=_C3889( C2799 C3889 ) \nC2800_=_C2801( C2800 C2801 ) C2800_=_C2803( C2800 C2803 ) C2800_=_C2804( C2800 C2804 ) C2800_=_C2805( C2800 C2805 ) C2800_=_C2806( C2800 C2806 ) C2800_=_C2807( C2800 C2807 ) \nC2800_=_C2808( C2800 C2808 ) C2800_=_C3509( C2800 C3509 ) C2800_=_C3638( C2800 C3638 ) C2800_=_C3917( C2800 C3917 ) C2801_=_C2803( C2801 C2803 ) C2801_=_C2804( C2801 C2804 ) \nC2801_=_C2805( C2801 C2805 ) C2801_=_C2806( C2801 C2806 ) C2801_=_C2807( C2801 C2807 ) C2801_=_C2808( C2801 C2808 ) C2801_=_C3332( C2801 C3332 ) C2801_=_C3350( C2801 C3350 ) \nC2801_=_C3396( C2801 C3396 ) C2801_=_C3621( C2801 C3621 ) C2801_=_C3762( C2801 C3762 ) C2801_=_C3767( C2801 C3767 ) C2801_=_C3836( C2801 C3836 ) C2801_=_C3927( C2801 C3927 ) \nC2803_=_C2804( C2803 C2804 ) C2803_=_C2805( C2803 C2805 ) C2803_=_C2806( C2803 C2806 ) C2803_=_C2807( C2803 C2807 ) C2803_=_C2808( C2803 C2808 ) C2803_=_C3205( C2803 C3205 ) \nC2803_=_C3374( C2803 C3374 ) C2804_=_C2805( C2804 C2805 ) C2804_=_C2806( C2804 C2806 ) C2804_=_C2807( C2804 C2807 ) C2804_=_C2808( C2804 C2808 ) C2804_=_C3419( C2804 C3419 ) \nC2804_=_C4015( C2804 C4015 ) C2805_=_C2806( C2805 C2806 ) C2805_=_C2807( C2805 C2807 ) C2805_=_C2808( C2805 C2808 ) C2805_=_C3207( C2805 C3207 ) C2805_=_C3379( C2805 C3379 ) \nC2806_=_C2807( C2806 C2807 ) C2806_=_C2808( C2806 C2808 ) C2806_=_C3381( C2806 C3381 ) C2807_=_C2808( C2807 C2808 ) C2807_=_C3339( C2807 C3339 ) C2807_=_C3355( C2807 C3355 ) \nC2807_=_C3766( C2807 C3766 ) C2807_=_C3773( C2807 C3773 ) C2807_=_C3878( C2807 C3878 ) C2807_=_C4002( C2807 C4002 ) C2809_=_C2812( C2809 C2812 ) C2809_=_C2814( C2809 C2814 ) \nC2809_=_C2815( C2809 C2815 ) C2809_=_C2817( C2809 C2817 ) C2809_=_C2818( C2809 C2818 ) C2809_=_C2819( C2809 C2819 ) C2809_=_C2820( C2809 C2820 ) C2809_=_C2821( C2809 C2821 ) \nC2809_=_C3243( C2809 C3243 ) C2809_=_C3247( C2809 C3247 ) C2809_=_C3253( C2809 C3253 ) C2812_=_C2814( C2812 C2814 ) C2812_=_C2815( C2812 C2815 ) C2812_=_C2817( C2812 C2817 ) \nC2812_=_C2818( C2812 C2818 ) C2812_=_C2819( C2812 C2819 ) C2812_=_C2820( C2812 C2820 ) C2812_=_C2821( C2812 C2821 ) C2812_=_C2858( C2812 C2858 ) C2812_=_C3279( C2812 C3279 ) \nC2812_=_C3389( C2812 C3389 ) C2812_=_C3414( C2812 C3414 ) C2812_=_C3439( C2812 C3439 ) C2812_=_C3446( C2812 C3446 ) C2812_=_C3447( C2812 C3447 ) C2812_=_C3449( C2812 C3449 ) \nC2814_=_C2815( C2814 C2815 ) C2814_=_C2817( C2814 C2817 ) C2814_=_C2818( C2814 C2818 ) C2814_=_C2819( C2814 C2819 ) C2814_=_C2820( C2814 C2820 ) C2814_=_C2821( C2814 C2821 ) \nC2814_=_C3415( C2814 C3415 ) C2814_=_C3476( C2814 C3476 ) C2814_=_C3654( C2814 C3654 ) C2814_=_C3655( C2814 C3655 ) C2814_=_C3658( C2814 C3658 ) C2815_=_C2817( C2815 C2817 ) \nC2815_=_C2818( C2815 C2818 ) C2815_=_C2819( C2815 C2819 ) C2815_=_C2820( C2815 C2820 ) C2815_=_C2821( C2815 C2821 ) C2815_=_C3416( C2815 C3416 ) C2815_=_C3700( C2815 C3700 ) \nC2815_=_C3702( C2815 C3702 ) C2815_=_C3705( C2815 C3705 ) C2817_=_C2818( C2817 C2818 ) C2817_=_C2819( C2817 C2819 ) C2817_=_C2820( C2817 C2820 ) C2817_=_C2821( C2817 C2821 ) \nC2817_=_C3488( C2817 C3488 ) C2818_=_C2819( C2818 C2819 ) C2818_=_C2820( C2818 C2820 ) C2818_=_C2821( C2818 C2821 ) C2818_=_C3289( C2818 C3289 ) C2818_=_C3527( C2818 C3527 ) \nC2818_=_C3655( C2818 C3655 ) C2818_=_C3664( C2818 C3664 ) C2818_=_C3702( C2818 C3702 ) C2818_=_C3717( C2818 C3717 ) C2818_=_C3880( C2818 C3880 ) C2818_=_C3881( C2818 C3881 ) \nC2819_=_C2820( C2819 C2820 ) C2819_=_C2821( C2819 C2821 ) C2819_=_C3290( C2819 C3290 ) C2819_=_C3395( C2819 C3395 ) C2819_=_C3489( C2819 C3489 ) C2819_=_C3528( C2819 C3528 ) \nC2819_=_C3570( C2819 C3570 ) C2819_=_C3888( C2819 C3888 ) C2819_=_C3889( C2819 C3889 ) C2820_=_C2821( C2820 C2821 ) C2821_=_C3375( C2821 C3375 ) C2821_=_C4018( C2821 C4018 ) \nC2831_=_C2836( C2831 C2836 ) C2831_=_C2992( C2831 C2992 ) C2831_=_C3271( C2831 C3271 ) C2831_=_C3299( C2831 C3299 ) C2831_=_C3645( C2831 C3645 ) C2831_=_C3767( C2831 C3767 ) \nC2831_=_C3769( C2831 C3769 ) C2831_=_C3770( C2831 C3770 ) C2831_=_C3771( C2831 C3771 ) C2831_=_C3773( C2831 C3773 ) C2836_=_C2957( C2836 C2957 ) C2836_=_C2974( C2836 C2974 ) \nC2836_=_C3000( C2836 C3000 ) C2836_=_C3138( C2836 C3138 ) C2836_=_C3151( C2836 C3151 ) C2836_=_C4013( C2836 C4013 ) C2836_=_C4058( C2836 C4058 ) C2836_=_C4069( C2836 C4069 ) \nC2836_=_C4096( C2836 C4096 ) C2836_=_C4120( C2836 C4120 ) C2836_=_C4125( C2836 C4125 ) C2839_=_C2840( C2839 C2840 ) C2839_=_C2843( C2839 C2843 ) C2839_=_C2844( C2839 C2844 ) \nC2839_=_C2845( C2839 C2845 ) C2839_=_C2846( C2839 C2846 ) C2839_=_C2847( C2839 C2847 ) C2839_=_C2848( C2839 C2848 ) C2839_=_C2849( C2839 C2849 ) C2839_=_C2850( C2839 C2850 ) \nC2839_=_C2851( C2839 C2851 ) C2839_=_C2852( C2839 C2852 ) C2839_=_C2853( C2839 C2853 ) C2839_=_C2854( C2839 C2854 ) C2839_=_C3047( C2839 C3047 ) C2839_=_C3049( C2839 C3049 ) \nC2839_=_C3051( C2839 C3051 ) C2839_=_C3054( C2839 C3054 ) C2840_=_C2843( C2840 C2843 ) C2840_=_C2844( C2840 C2844 ) C2840_=_C2845( C2840 C2845 ) C2840_=_C2846( C2840 C2846 ) \nC2840_=_C2847( C2840 C2847 ) C2840_=_C2848( C2840 C2848 ) C2840_=_C2849( C2840 C2849 ) C2840_=_C2850( C2840 C2850 ) C2840_=_C2851( C2840 C2851 ) C2840_=_C2852( C2840 C2852 ) \nC2840_=_C2853( C2840 C2853 ) C2840_=_C2854( C2840 C2854 ) C2840_=_C2855( C2840 C2855 ) C2840_=_C3035( C2840 C3035 ) C2840_=_C3210( C2840 C3210 ) C2843_=_C2844( C2843 C2844 ) \nC2843_=_C2845( C2843 C2845 ) C2843_=_C2846( C2843 C2846 ) C2843_=_C2847( C2843 C2847 ) C2843_=_C2848( C2843 C2848 ) C2843_=_C2849( C2843 C2849 ) C2843_=_C2850( C2843 C2850 ) \nC2843_=_C2851( C2843 C2851 ) C2843_=_C2852( C2843 C2852 ) C2843_=_C2853( C2843 C2853 ) C2843_=_C2854( C2843 C2854 ) C2843_=_C2857( C2843 C2857 ) C2843_=_C3343( C2843 C3343 ) \nC2844_=_C2845( C2844 C2845 ) C2844_=_C2846( C2844 C2846 ) C2844_=_C2847( C2844 C2847 ) C2844_=_C2848( C2844 C2848 ) C2844_=_C2849( C2844 C2849 ) C2844_=_C2850( C2844 C2850 ) \nC2844_=_C2851( C2844 C2851 ) C2844_=_C2852( C2844 C2852 ) C2844_=_C2853( C2844 C2853 ) C2844_=_C2854( C2844 C2854 ) C2844_=_C3049( C2844 C3049 ) C2844_=_C3345( C2844 C3345 ) \nC2844_=_C3533( C2844 C3533 ) C2844_=_C3565( C2844 C3565 ) C2844_=_C3567( C2844 C3567 ) C2844_=_C3569( C2844 C3569 ) C2844_=_C3570( C2844 C3570 ) C2844_=_C3571( C2844 C3571 ) \nC2844_=_C3572( C2844 C3572 ) C2844_=_C3574( C2844 C3574 ) C2844_=_C3575( C2844 C3575 ) C2845_=_C2846( C2845 C2846 ) C2845_=_C2847( C2845 C2847 ) C2845_=_C2848( C2845 C2848 ) \nC2845_=_C2849( C2845 C2849 ) C2845_=_C2850( C2845 C2850 ) C2845_=_C2851( C2845 C2851 ) C2845_=_C2852( C2845 C2852 ) C2845_=_C2853( C2845 C2853 ) C2845_=_C2854( C2845 C2854 ) \nC2845_=_C3051( C2845 C3051 ) C2845_=_C3089( C2845 C3089 ) C2845_=_C3320( C2845 C3320 ) C2845_=_C3349( C2845 C3349 ) C2845_=_C3607( C2845 C3607 ) C2845_=_C3619( C2845 C3619 ) \nC2845_=_C3836( C2845 C3836 ) C2845_=_C3837( C2845 C3837 ) C2845_=_C3839( C2845 C3839 ) C2845_=_C3840( C2845 C3840 ) C2845_=_C3841( C2845 C3841 ) C2846_=_C2847( C2846 C2847 ) \nC2846_=_C2848( C2846 C2848 ) C2846_=_C2849( C2846 C2849 ) C2846_=_C2850( C2846 C2850 ) C2846_=_C2851( C2846 C2851 ) C2846_=_C2852( C2846 C2852 ) C2846_=_C2853( C2846 C2853 ) \nC2846_=_C2854( C2846 C2854 ) C2846_=_C3571( C2846 C3571 ) C2846_=_C3837( C2846 C3837 ) C2847_=_C2848( C2847 C2848 ) C2847_=_C2849( C2847 C2849 ) C2847_=_C2850( C2847 C2850 ) \nC2847_=_C2851( C2847 C2851 ) C2847_=_C2852( C2847 C2852 ) C2847_=_C2853( C2847 C2853 ) C2847_=_C2854( C2847 C2854 ) C2847_=_C2867( C2847 C2867 ) C2847_=_C3334( C2847 C3334 ) \nC2847_=_C3352( C2847 C3352 ) C2847_=_C3874( C2847 C3874 ) C2847_=_C4037( C2847 C4037 ) C2848_=_C2849( C2848 C2849 ) C2848_=_C2850( C2848 C2850 ) C2848_=_C2851( C2848 C2851 ) \nC2848_=_C2852( C2848 C2852 ) C2848_=_C2853( C2848 C2853 ) C2848_=_C2854( C2848 C2854 ) C2848_=_C3336( C2848 C3336 ) C2848_=_C3353( C2848 C3353 ) C2848_=_C4088( C2848 C4088 ) \nC2848_=_C4092( C2848 C4092 ) C2848_=_C4093( C2848 C4093 ) C2849_=_C2850( C2849 C2850 ) C2849_=_C2851( C2849 C2851 ) C2849_=_C2852( C2849 C2852 ) C2849_=_C2853( C2849 C2853 ) \nC2849_=_C2854( C2849 C2854 ) C2849_=_C3337( C2849 C3337 ) C2849_=_C3622( C2849 C3622 ) C2849_=_C4088( C2849 C4088 ) C2849_=_C4100( C2849 C4100 ) C2850_=_C2851( C2850 C2851 ) \nC2850_=_C2852( C2850 C2852 ) C2850_=_C2853( C2850 C2853 ) C2850_=_C2854( C2850 C2854 ) C2850_=_C3531( C2850 C3531 ) C2850_=_C3574( C2850 C3574 ) C2850_=_C3839( C2850 C3839 ) \nC2851_=_C2852( C2851 C2852 ) C2851_=_C2853( C2851 C2853 ) C2851_=_C2854( C2851 C2854 ) C2851_=_C3496( C2851 C3496 ) C2851_=_C3575( C2851 C3575 ) C2851_=_C3840( C2851 C3840 ) \nC2852_=_C2853( C2852 C2853 ) C2852_=_C2854( C2852 C2854 ) C2852_=_C2883( C2852 C2883 ) C2852_=_C3229( C2852 C3229 ) C2852_=_C3338( C2852 C3338 ) C2852_=_C4043( C2852 C4043 ) \nC2852_=_C4084(</w:t>
      </w:r>
    </w:p>
    <w:p>
      <w:pPr>
        <w:pStyle w:val="PreformattedText"/>
        <w:bidi w:val="0"/>
        <w:spacing w:before="0" w:after="0"/>
        <w:jc w:val="left"/>
        <w:rPr/>
      </w:pPr>
      <w:r>
        <w:rPr/>
        <w:t xml:space="preserve"> </w:t>
      </w:r>
      <w:r>
        <w:rPr/>
        <w:t>C2852 C4084 ) C2852_=_C4100( C2852 C4100 ) C2852_=_C4123( C2852 C4123 ) C2852_=_C4124( C2852 C4124 ) C2853_=_C2854( C2853 C2854 ) C2853_=_C3340( C2853 C3340 ) \nC2853_=_C4092( C2853 C4092 ) C2853_=_C4123( C2853 C4123 ) C2854_=_C3341( C2854 C3341 ) C2854_=_C3383( C2854 C3383 ) C2854_=_C4093( C2854 C4093 ) C2854_=_C4124( C2854 C4124 ) \nC2854_=_C4125( C2854 C4125 ) C2855_=_C2857( C2855 C2857 ) C2855_=_C2858( C2855 C2858 ) C2855_=_C2859( C2855 C2859 ) C2855_=_C2860( C2855 C2860 ) C2855_=_C2861( C2855 C2861 ) \nC2855_=_C2863( C2855 C2863 ) C2855_=_C2865( C2855 C2865 ) C2855_=_C2866( C2855 C2866 ) C2855_=_C2867( C2855 C2867 ) C2855_=_C2868( C2855 C2868 ) C2855_=_C2869( C2855 C2869 ) \nC2855_=_C2870( C2855 C2870 ) C2855_=_C3035( C2855 C3035 ) C2855_=_C3210( C2855 C3210 ) C2857_=_C2858( C2857 C2858 ) C2857_=_C2859( C2857 C2859 ) C2857_=_C2860( C2857 C2860 ) \nC2857_=_C2861( C2857 C2861 ) C2857_=_C2863( C2857 C2863 ) C2857_=_C2865( C2857 C2865 ) C2857_=_C2866( C2857 C2866 ) C2857_=_C2867( C2857 C2867 ) C2857_=_C2868( C2857 C2868 ) \nC2857_=_C2869( C2857 C2869 ) C2857_=_C2870( C2857 C2870 ) C2857_=_C3343( C2857 C3343 ) C2858_=_C2859( C2858 C2859 ) C2858_=_C2860( C2858 C2860 ) C2858_=_C2861( C2858 C2861 ) \nC2858_=_C2863( C2858 C2863 ) C2858_=_C2865( C2858 C2865 ) C2858_=_C2866( C2858 C2866 ) C2858_=_C2867( C2858 C2867 ) C2858_=_C2868( C2858 C2868 ) C2858_=_C2869( C2858 C2869 ) \nC2858_=_C2870( C2858 C2870 ) C2858_=_C3279( C2858 C3279 ) C2858_=_C3389( C2858 C3389 ) C2858_=_C3414( C2858 C3414 ) C2858_=_C3439( C2858 C3439 ) C2858_=_C3446( C2858 C3446 ) \nC2858_=_C3447( C2858 C3447 ) C2858_=_C3449( C2858 C3449 ) C2859_=_C2860( C2859 C2860 ) C2859_=_C2861( C2859 C2861 ) C2859_=_C2863( C2859 C2863 ) C2859_=_C2865( C2859 C2865 ) \nC2859_=_C2866( C2859 C2866 ) C2859_=_C2867( C2859 C2867 ) C2859_=_C2868( C2859 C2868 ) C2859_=_C2869( C2859 C2869 ) C2859_=_C2870( C2859 C2870 ) C2859_=_C3198( C2859 C3198 ) \nC2859_=_C3474( C2859 C3474 ) C2860_=_C2861( C2860 C2861 ) C2860_=_C2863( C2860 C2863 ) C2860_=_C2865( C2860 C2865 ) C2860_=_C2866( C2860 C2866 ) C2860_=_C2867( C2860 C2867 ) \nC2860_=_C2868( C2860 C2868 ) C2860_=_C2869( C2860 C2869 ) C2860_=_C2870( C2860 C2870 ) C2860_=_C3393( C2860 C3393 ) C2860_=_C3617( C2860 C3617 ) C2860_=_C3672( C2860 C3672 ) \nC2860_=_C3676( C2860 C3676 ) C2860_=_C3677( C2860 C3677 ) C2861_=_C2863( C2861 C2863 ) C2861_=_C2865( C2861 C2865 ) C2861_=_C2866( C2861 C2866 ) C2861_=_C2867( C2861 C2867 ) \nC2861_=_C2868( C2861 C2868 ) C2861_=_C2869( C2861 C2869 ) C2861_=_C2870( C2861 C2870 ) C2861_=_C3506( C2861 C3506 ) C2861_=_C3709( C2861 C3709 ) C2861_=_C3723( C2861 C3723 ) \nC2861_=_C3725( C2861 C3725 ) C2861_=_C3728( C2861 C3728 ) C2863_=_C2865( C2863 C2865 ) C2863_=_C2866( C2863 C2866 ) C2863_=_C2867( C2863 C2867 ) C2863_=_C2868( C2863 C2868 ) \nC2863_=_C2869( C2863 C2869 ) C2863_=_C2870( C2863 C2870 ) C2863_=_C3288( C2863 C3288 ) C2863_=_C3850( C2863 C3850 ) C2863_=_C3862( C2863 C3862 ) C2863_=_C3866( C2863 C3866 ) \nC2865_=_C2866( C2865 C2866 ) C2865_=_C2867( C2865 C2867 ) C2865_=_C2868( C2865 C2868 ) C2865_=_C2869( C2865 C2869 ) C2865_=_C2870( C2865 C2870 ) C2865_=_C3373( C2865 C3373 ) \nC2865_=_C3853( C2865 C3853 ) C2865_=_C3869( C2865 C3869 ) C2865_=_C3939( C2865 C3939 ) C2865_=_C3942( C2865 C3942 ) C2866_=_C2867( C2866 C2867 ) C2866_=_C2868( C2866 C2868 ) \nC2866_=_C2869( C2866 C2869 ) C2866_=_C2870( C2866 C2870 ) C2866_=_C3513( C2866 C3513 ) C2866_=_C3857( C2866 C3857 ) C2866_=_C3873( C2866 C3873 ) C2866_=_C3985( C2866 C3985 ) \nC2866_=_C4028( C2866 C4028 ) C2866_=_C4030( C2866 C4030 ) C2867_=_C2868( C2867 C2868 ) C2867_=_C2869( C2867 C2869 ) C2867_=_C2870( C2867 C2870 ) C2867_=_C3334( C2867 C3334 ) \nC2867_=_C3352( C2867 C3352 ) C2867_=_C3874( C2867 C3874 ) C2867_=_C4037( C2867 C4037 ) C2868_=_C2869( C2868 C2869 ) C2868_=_C2870( C2868 C2870 ) C2868_=_C2898( C2868 C2898 ) \nC2868_=_C3030( C2868 C3030 ) C2868_=_C3238( C2868 C3238 ) C2868_=_C3658( C2868 C3658 ) C2868_=_C3859( C2868 C3859 ) C2868_=_C3866( C2868 C3866 ) C2868_=_C3877( C2868 C3877 ) \nC2868_=_C3942( C2868 C3942 ) C2868_=_C4030( C2868 C4030 ) C2868_=_C4056( C2868 C4056 ) C2869_=_C2870( C2869 C2870 ) C2869_=_C4087( C2869 C4087 ) C2870_=_C3303( C2870 C3303 ) \nC2870_=_C3449( C2870 C3449 ) C2870_=_C3474( C2870 C3474 ) C2870_=_C3677( C2870 C3677 ) C2870_=_C3728( C2870 C3728 ) C2870_=_C4015( C2870 C4015 ) C2870_=_C4087( C2870 C4087 ) \nC2874_=_C2878( C2874 C2878 ) C2874_=_C2880( C2874 C2880 ) C2874_=_C2883( C2874 C2883 ) C2874_=_C2886( C2874 C2886 ) C2874_=_C3022( C2874 C3022 ) C2874_=_C3141( C2874 C3141 ) \nC2874_=_C3475( C2874 C3475 ) C2874_=_C3476( C2874 C3476 ) C2874_=_C3479( C2874 C3479 ) C2874_=_C3480( C2874 C3480 ) C2874_=_C3482( C2874 C3482 ) C2874_=_C3485( C2874 C3485 ) \nC2878_=_C2880( C2878 C2880 ) C2878_=_C2883( C2878 C2883 ) C2878_=_C2983( C2878 C2983 ) C2878_=_C2993( C2878 C2993 ) C2878_=_C3145( C2878 C3145 ) C2878_=_C3480( C2878 C3480 ) \nC2878_=_C3628( C2878 C3628 ) C2878_=_C3783( C2878 C3783 ) C2878_=_C3801( C2878 C3801 ) C2878_=_C3933( C2878 C3933 ) C2878_=_C3934( C2878 C3934 ) C2878_=_C3935( C2878 C3935 ) \nC2878_=_C3936( C2878 C3936 ) C2878_=_C3937( C2878 C3937 ) C2880_=_C2883( C2880 C2883 ) C2880_=_C2952( C2880 C2952 ) C2880_=_C3160( C2880 C3160 ) C2880_=_C3225( C2880 C3225 ) \nC2880_=_C3366( C2880 C3366 ) C2880_=_C3462( C2880 C3462 ) C2880_=_C3598( C2880 C3598 ) C2880_=_C3907( C2880 C3907 ) C2880_=_C4024( C2880 C4024 ) C2880_=_C4039( C2880 C4039 ) \nC2880_=_C4040( C2880 C4040 ) C2880_=_C4041( C2880 C4041 ) C2880_=_C4042( C2880 C4042 ) C2880_=_C4043( C2880 C4043 ) C2880_=_C4044( C2880 C4044 ) C2883_=_C3229( C2883 C3229 ) \nC2883_=_C3338( C2883 C3338 ) C2883_=_C4043( C2883 C4043 ) C2883_=_C4084( C2883 C4084 ) C2883_=_C4100( C2883 C4100 ) C2883_=_C4123( C2883 C4123 ) C2883_=_C4124( C2883 C4124 ) \nC2886_=_C2887( C2886 C2887 ) C2886_=_C2888( C2886 C2888 ) C2886_=_C2891( C2886 C2891 ) C2886_=_C2894( C2886 C2894 ) C2886_=_C2898( C2886 C2898 ) C2886_=_C3022( C2886 C3022 ) \nC2886_=_C3141( C2886 C3141 ) C2886_=_C3475( C2886 C3475 ) C2886_=_C3476( C2886 C3476 ) C2886_=_C3479( C2886 C3479 ) C2886_=_C3480( C2886 C3480 ) C2886_=_C3482( C2886 C3482 ) \nC2886_=_C3485( C2886 C3485 ) C2887_=_C2888( C2887 C2888 ) C2887_=_C2891( C2887 C2891 ) C2887_=_C2894( C2887 C2894 ) C2887_=_C2898( C2887 C2898 ) C2887_=_C2962( C2887 C2962 ) \nC2887_=_C3501( C2887 C3501 ) C2887_=_C3503( C2887 C3503 ) C2887_=_C3504( C2887 C3504 ) C2887_=_C3506( C2887 C3506 ) C2887_=_C3507( C2887 C3507 ) C2887_=_C3509( C2887 C3509 ) \nC2887_=_C3512( C2887 C3512 ) C2887_=_C3513( C2887 C3513 ) C2887_=_C3514( C2887 C3514 ) C2887_=_C3515( C2887 C3515 ) C2887_=_C3516( C2887 C3516 ) C2888_=_C2891( C2888 C2891 ) \nC2888_=_C2894( C2888 C2894 ) C2888_=_C2898( C2888 C2898 ) C2888_=_C2990( C2888 C2990 ) C2888_=_C3284( C2888 C3284 ) C2888_=_C3521( C2888 C3521 ) C2888_=_C3634( C2888 C3634 ) \nC2888_=_C3638( C2888 C3638 ) C2888_=_C3640( C2888 C3640 ) C2888_=_C3641( C2888 C3641 ) C2891_=_C2894( C2891 C2894 ) C2891_=_C2898( C2891 C2898 ) C2891_=_C2979( C2891 C2979 ) \nC2891_=_C2991( C2891 C2991 ) C2891_=_C3358( C2891 C3358 ) C2891_=_C3643( C2891 C3643 ) C2891_=_C3660( C2891 C3660 ) C2891_=_C3693( C2891 C3693 ) C2891_=_C3694( C2891 C3694 ) \nC2891_=_C3695( C2891 C3695 ) C2891_=_C3696( C2891 C3696 ) C2891_=_C3697( C2891 C3697 ) C2891_=_C3698( C2891 C3698 ) C2891_=_C3699( C2891 C3699 ) C2894_=_C2898( C2894 C2898 ) \nC2894_=_C3223( C2894 C3223 ) C2894_=_C3258( C2894 C3258 ) C2894_=_C3733( C2894 C3733 ) C2894_=_C3832( C2894 C3832 ) C2894_=_C3917( C2894 C3917 ) C2894_=_C3924( C2894 C3924 ) \nC2894_=_C3925( C2894 C3925 ) C2894_=_C3926( C2894 C3926 ) C2898_=_C3030( C2898 C3030 ) C2898_=_C3238( C2898 C3238 ) C2898_=_C3658( C2898 C3658 ) C2898_=_C3859( C2898 C3859 ) \nC2898_=_C3866( C2898 C3866 ) C2898_=_C3877( C2898 C3877 ) C2898_=_C3942( C2898 C3942 ) C2898_=_C4030( C2898 C4030 ) C2898_=_C4056( C2898 C4056 ) C2900_=_C2907( C2900 C2907 ) \nC2900_=_C2920( C2900 C2920 ) C2900_=_C2988( C2900 C2988 ) C2900_=_C3032( C2900 C3032 ) C2900_=_C3033( C2900 C3033 ) C2900_=_C3034( C2900 C3034 ) C2900_=_C3035( C2900 C3035 ) \nC2900_=_C3036( C2900 C3036 ) C2900_=_C3039( C2900 C3039 ) C2900_=_C3040( C2900 C3040 ) C2900_=_C3041( C2900 C3041 ) C2900_=_C3042( C2900 C3042 ) C2900_=_C3043( C2900 C3043 ) \nC2900_=_C3045( C2900 C3045 ) C2900_=_C3046( C2900 C3046 ) C2907_=_C2920( C2907 C2920 ) C2907_=_C2926( C2907 C2926 ) C2907_=_C3083( C2907 C3083 ) C2907_=_C3230( C2907 C3230 ) \nC2907_=_C3342( C2907 C3342 ) C2907_=_C3373( C2907 C3373 ) C2907_=_C3374( C2907 C3374 ) C2907_=_C3375( C2907 C3375 ) C2907_=_C3376( C2907 C3376 ) C2907_=_C3378( C2907 C3378 ) \nC2907_=_C3379( C2907 C3379 ) C2907_=_C3380( C2907 C3380 ) C2907_=_C3381( C2907 C3381 ) C2907_=_C3383( C2907 C3383 ) C2920_=_C3253( C2920 C3253 ) C2920_=_C3354( C2920 C3354 ) \nC2920_=_C3549( C2920 C3549 ) C2920_=_C3676( C2920 C3676 ) C2920_=_C3818( C2920 C3818 ) C2920_=_C3959( C2920 C3959 ) C2920_=_C3980( C2920 C3980 ) C2920_=_C4014( C2920 C4014 ) \nC2920_=_C4037( C2920 C4037 ) C2920_=_C4085( C2920 C4085 ) C2920_=_C4121( C2920 C4121 ) C2925_=_C2926( C2925 C2926 ) C2925_=_C2930( C2925 C2930 ) C2925_=_C2933( C2925 C2933 ) \nC2925_=_C3326( C2925 C3326 ) C2925_=_C3327( C2925 C3327 ) C2925_=_C3330( C2925 C3330 ) C2925_=_C3332( C2925 C3332 ) C2925_=_C3334( C2925 C3334 ) C2925_=_C3335( C2925 C3335 ) \nC2925_=_C3336( C2925 C3336 ) C2925_=_C3337( C2925 C3337 ) C2925_=_C3338( C2925 C3338 ) C2925_=_C3339( C2925 C3339 ) C2925_=_C3340( C2925 C3340 ) C2925_=_C3341( C2925 C3341 ) \nC2926_=_C2930( C2926 C2930 ) C2926_=_C2933( C2926 C2933 ) C2926_=_C3083( C2926 C3083 ) C2926_=_C3230( C2926 C3230 ) C2926_=_C3342( C2926 C3342 ) C2926_=_C3373( C2926 C3373 ) \nC2926_=_C3374( C2926 C3374 ) C2926_=_C3375( C2926 C3375 ) C2926_=_C3376( C2926 C3376 ) C2926_=_C3378( C2926 C3378 ) C2926_=_C3379( C2926 C3379 ) C2926_=_C3380( C2926 C3380 ) \nC2926_=_C3381( C2926 C3381 ) C2926_=_C3383( C2926 C3383 ) C2930_=_C2933(</w:t>
      </w:r>
    </w:p>
    <w:p>
      <w:pPr>
        <w:pStyle w:val="PreformattedText"/>
        <w:bidi w:val="0"/>
        <w:spacing w:before="0" w:after="0"/>
        <w:jc w:val="left"/>
        <w:rPr/>
      </w:pPr>
      <w:r>
        <w:rPr/>
        <w:t xml:space="preserve"> </w:t>
      </w:r>
      <w:r>
        <w:rPr/>
        <w:t>C2930 C2933 ) C2930_=_C3360( C2930 C3360 ) C2930_=_C3456( C2930 C3456 ) C2930_=_C3682( C2930 C3682 ) \nC2930_=_C3751( C2930 C3751 ) C2930_=_C3809( C2930 C3809 ) C2930_=_C3862( C2930 C3862 ) C2930_=_C3869( C2930 C3869 ) C2930_=_C3872( C2930 C3872 ) C2930_=_C3873( C2930 C3873 ) \nC2930_=_C3874( C2930 C3874 ) C2930_=_C3876( C2930 C3876 ) C2930_=_C3877( C2930 C3877 ) C2930_=_C3878( C2930 C3878 ) C2933_=_C2971( C2933 C2971 ) C2933_=_C3054( C2933 C3054 ) \nC2933_=_C3446( C2933 C3446 ) C2933_=_C3514( C2933 C3514 ) C2933_=_C3563( C2933 C3563 ) C2933_=_C3686( C2933 C3686 ) C2933_=_C3725( C2933 C3725 ) C2933_=_C3888( C2933 C3888 ) \nC2933_=_C4028( C2933 C4028 ) C2952_=_C2957( C2952 C2957 ) C2952_=_C3160( C2952 C3160 ) C2952_=_C3225( C2952 C3225 ) C2952_=_C3366( C2952 C3366 ) C2952_=_C3462( C2952 C3462 ) \nC2952_=_C3598( C2952 C3598 ) C2952_=_C3907( C2952 C3907 ) C2952_=_C4024( C2952 C4024 ) C2952_=_C4039( C2952 C4039 ) C2952_=_C4040( C2952 C4040 ) C2952_=_C4041( C2952 C4041 ) \nC2952_=_C4042( C2952 C4042 ) C2952_=_C4043( C2952 C4043 ) C2952_=_C4044( C2952 C4044 ) C2957_=_C2974( C2957 C2974 ) C2957_=_C3000( C2957 C3000 ) C2957_=_C3138( C2957 C3138 ) \nC2957_=_C3151( C2957 C3151 ) C2957_=_C4013( C2957 C4013 ) C2957_=_C4058( C2957 C4058 ) C2957_=_C4069( C2957 C4069 ) C2957_=_C4096( C2957 C4096 ) C2957_=_C4120( C2957 C4120 ) \nC2957_=_C4125( C2957 C4125 ) C2962_=_C2969( C2962 C2969 ) C2962_=_C2971( C2962 C2971 ) C2962_=_C2974( C2962 C2974 ) C2962_=_C3501( C2962 C3501 ) C2962_=_C3503( C2962 C3503 ) \nC2962_=_C3504( C2962 C3504 ) C2962_=_C3506( C2962 C3506 ) C2962_=_C3507( C2962 C3507 ) C2962_=_C3509( C2962 C3509 ) C2962_=_C3512( C2962 C3512 ) C2962_=_C3513( C2962 C3513 ) \nC2962_=_C3514( C2962 C3514 ) C2962_=_C3515( C2962 C3515 ) C2962_=_C3516( C2962 C3516 ) C2969_=_C2971( C2969 C2971 ) C2969_=_C2974( C2969 C2974 ) C2969_=_C3235( C2969 C3235 ) \nC2969_=_C3512( C2969 C3512 ) C2969_=_C3559( C2969 C3559 ) C2969_=_C3684( C2969 C3684 ) C2969_=_C3723( C2969 C3723 ) C2969_=_C3985( C2969 C3985 ) C2971_=_C2974( C2971 C2974 ) \nC2971_=_C3054( C2971 C3054 ) C2971_=_C3446( C2971 C3446 ) C2971_=_C3514( C2971 C3514 ) C2971_=_C3563( C2971 C3563 ) C2971_=_C3686( C2971 C3686 ) C2971_=_C3725( C2971 C3725 ) \nC2971_=_C3888( C2971 C3888 ) C2971_=_C4028( C2971 C4028 ) C2974_=_C3000( C2974 C3000 ) C2974_=_C3138( C2974 C3138 ) C2974_=_C3151( C2974 C3151 ) C2974_=_C4013( C2974 C4013 ) \nC2974_=_C4058( C2974 C4058 ) C2974_=_C4069( C2974 C4069 ) C2974_=_C4096( C2974 C4096 ) C2974_=_C4120( C2974 C4120 ) C2974_=_C4125( C2974 C4125 ) C2979_=_C2983( C2979 C2983 ) \nC2979_=_C2991( C2979 C2991 ) C2979_=_C3358( C2979 C3358 ) C2979_=_C3643( C2979 C3643 ) C2979_=_C3660( C2979 C3660 ) C2979_=_C3693( C2979 C3693 ) C2979_=_C3694( C2979 C3694 ) \nC2979_=_C3695( C2979 C3695 ) C2979_=_C3696( C2979 C3696 ) C2979_=_C3697( C2979 C3697 ) C2979_=_C3698( C2979 C3698 ) C2979_=_C3699( C2979 C3699 ) C2983_=_C2993( C2983 C2993 ) \nC2983_=_C3145( C2983 C3145 ) C2983_=_C3480( C2983 C3480 ) C2983_=_C3628( C2983 C3628 ) C2983_=_C3783( C2983 C3783 ) C2983_=_C3801( C2983 C3801 ) C2983_=_C3933( C2983 C3933 ) \nC2983_=_C3934( C2983 C3934 ) C2983_=_C3935( C2983 C3935 ) C2983_=_C3936( C2983 C3936 ) C2983_=_C3937( C2983 C3937 ) C2988_=_C2990( C2988 C2990 ) C2988_=_C2991( C2988 C2991 ) \nC2988_=_C2992( C2988 C2992 ) C2988_=_C2993( C2988 C2993 ) C2988_=_C3000( C2988 C3000 ) C2988_=_C3032( C2988 C3032 ) C2988_=_C3033( C2988 C3033 ) C2988_=_C3034( C2988 C3034 ) \nC2988_=_C3035( C2988 C3035 ) C2988_=_C3036( C2988 C3036 ) C2988_=_C3039( C2988 C3039 ) C2988_=_C3040( C2988 C3040 ) C2988_=_C3041( C2988 C3041 ) C2988_=_C3042( C2988 C3042 ) \nC2988_=_C3043( C2988 C3043 ) C2988_=_C3045( C2988 C3045 ) C2988_=_C3046( C2988 C3046 ) C2990_=_C2991( C2990 C2991 ) C2990_=_C2992( C2990 C2992 ) C2990_=_C2993( C2990 C2993 ) \nC2990_=_C3000( C2990 C3000 ) C2990_=_C3284( C2990 C3284 ) C2990_=_C3521( C2990 C3521 ) C2990_=_C3634( C2990 C3634 ) C2990_=_C3638( C2990 C3638 ) C2990_=_C3640( C2990 C3640 ) \nC2990_=_C3641( C2990 C3641 ) C2991_=_C2992( C2991 C2992 ) C2991_=_C2993( C2991 C2993 ) C2991_=_C3000( C2991 C3000 ) C2991_=_C3358( C2991 C3358 ) C2991_=_C3643( C2991 C3643 ) \nC2991_=_C3660( C2991 C3660 ) C2991_=_C3693( C2991 C3693 ) C2991_=_C3694( C2991 C3694 ) C2991_=_C3695( C2991 C3695 ) C2991_=_C3696( C2991 C3696 ) C2991_=_C3697( C2991 C3697 ) \nC2991_=_C3698( C2991 C3698 ) C2991_=_C3699( C2991 C3699 ) C2992_=_C2993( C2992 C2993 ) C2992_=_C3000( C2992 C3000 ) C2992_=_C3271( C2992 C3271 ) C2992_=_C3299( C2992 C3299 ) \nC2992_=_C3645( C2992 C3645 ) C2992_=_C3767( C2992 C3767 ) C2992_=_C3769( C2992 C3769 ) C2992_=_C3770( C2992 C3770 ) C2992_=_C3771( C2992 C3771 ) C2992_=_C3773( C2992 C3773 ) \nC2993_=_C3000( C2993 C3000 ) C2993_=_C3145( C2993 C3145 ) C2993_=_C3480( C2993 C3480 ) C2993_=_C3628( C2993 C3628 ) C2993_=_C3783( C2993 C3783 ) C2993_=_C3801( C2993 C3801 ) \nC2993_=_C3933( C2993 C3933 ) C2993_=_C3934( C2993 C3934 ) C2993_=_C3935( C2993 C3935 ) C2993_=_C3936( C2993 C3936 ) C2993_=_C3937( C2993 C3937 ) C3000_=_C3138( C3000 C3138 ) \nC3000_=_C3151( C3000 C3151 ) C3000_=_C4013( C3000 C4013 ) C3000_=_C4058( C3000 C4058 ) C3000_=_C4069( C3000 C4069 ) C3000_=_C4096( C3000 C4096 ) C3000_=_C4120( C3000 C4120 ) \nC3000_=_C4125( C3000 C4125 ) C3022_=_C3030( C3022 C3030 ) C3022_=_C3141( C3022 C3141 ) C3022_=_C3475( C3022 C3475 ) C3022_=_C3476( C3022 C3476 ) C3022_=_C3479( C3022 C3479 ) \nC3022_=_C3480( C3022 C3480 ) C3022_=_C3482( C3022 C3482 ) C3022_=_C3485( C3022 C3485 ) C3030_=_C3238( C3030 C3238 ) C3030_=_C3658( C3030 C3658 ) C3030_=_C3859( C3030 C3859 ) \nC3030_=_C3866( C3030 C3866 ) C3030_=_C3877( C3030 C3877 ) C3030_=_C3942( C3030 C3942 ) C3030_=_C4030( C3030 C4030 ) C3030_=_C4056( C3030 C4056 ) C3032_=_C3033( C3032 C3033 ) \nC3032_=_C3034( C3032 C3034 ) C3032_=_C3035( C3032 C3035 ) C3032_=_C3036( C3032 C3036 ) C3032_=_C3039( C3032 C3039 ) C3032_=_C3040( C3032 C3040 ) C3032_=_C3041( C3032 C3041 ) \nC3032_=_C3042( C3032 C3042 ) C3032_=_C3043( C3032 C3043 ) C3032_=_C3045( C3032 C3045 ) C3032_=_C3046( C3032 C3046 ) C3032_=_C3138( C3032 C3138 ) C3033_=_C3034( C3033 C3034 ) \nC3033_=_C3035( C3033 C3035 ) C3033_=_C3036( C3033 C3036 ) C3033_=_C3039( C3033 C3039 ) C3033_=_C3040( C3033 C3040 ) C3033_=_C3041( C3033 C3041 ) C3033_=_C3042( C3033 C3042 ) \nC3033_=_C3043( C3033 C3043 ) C3033_=_C3045( C3033 C3045 ) C3033_=_C3046( C3033 C3046 ) C3034_=_C3035( C3034 C3035 ) C3034_=_C3036( C3034 C3036 ) C3034_=_C3039( C3034 C3039 ) \nC3034_=_C3040( C3034 C3040 ) C3034_=_C3041( C3034 C3041 ) C3034_=_C3042( C3034 C3042 ) C3034_=_C3043( C3034 C3043 ) C3034_=_C3045( C3034 C3045 ) C3034_=_C3046( C3034 C3046 ) \nC3035_=_C3036( C3035 C3036 ) C3035_=_C3039( C3035 C3039 ) C3035_=_C3040( C3035 C3040 ) C3035_=_C3041( C3035 C3041 ) C3035_=_C3042( C3035 C3042 ) C3035_=_C3043( C3035 C3043 ) \nC3035_=_C3045( C3035 C3045 ) C3035_=_C3046( C3035 C3046 ) C3035_=_C3210( C3035 C3210 ) C3036_=_C3039( C3036 C3039 ) C3036_=_C3040( C3036 C3040 ) C3036_=_C3041( C3036 C3041 ) \nC3036_=_C3042( C3036 C3042 ) C3036_=_C3043( C3036 C3043 ) C3036_=_C3045( C3036 C3045 ) C3036_=_C3046( C3036 C3046 ) C3036_=_C3358( C3036 C3358 ) C3036_=_C3359( C3036 C3359 ) \nC3036_=_C3360( C3036 C3360 ) C3036_=_C3362( C3036 C3362 ) C3036_=_C3363( C3036 C3363 ) C3036_=_C3365( C3036 C3365 ) C3036_=_C3366( C3036 C3366 ) C3039_=_C3040( C3039 C3040 ) \nC3039_=_C3041( C3039 C3041 ) C3039_=_C3042( C3039 C3042 ) C3039_=_C3043( C3039 C3043 ) C3039_=_C3045( C3039 C3045 ) C3039_=_C3046( C3039 C3046 ) C3040_=_C3041( C3040 C3041 ) \nC3040_=_C3042( C3040 C3042 ) C3040_=_C3043( C3040 C3043 ) C3040_=_C3045( C3040 C3045 ) C3040_=_C3046( C3040 C3046 ) C3041_=_C3042( C3041 C3042 ) C3041_=_C3043( C3041 C3043 ) \nC3041_=_C3045( C3041 C3045 ) C3041_=_C3046( C3041 C3046 ) C3041_=_C3398( C3041 C3398 ) C3041_=_C3640( C3041 C3640 ) C3041_=_C3769( C3041 C3769 ) C3041_=_C3975( C3041 C3975 ) \nC3041_=_C4013( C3041 C4013 ) C3041_=_C4014( C3041 C4014 ) C3042_=_C3043( C3042 C3043 ) C3042_=_C3045( C3042 C3045 ) C3042_=_C3046( C3042 C3046 ) C3042_=_C3641( C3042 C3641 ) \nC3042_=_C3770( C3042 C3770 ) C3042_=_C4069( C3042 C4069 ) C3043_=_C3045( C3043 C3045 ) C3043_=_C3046( C3043 C3046 ) C3043_=_C3529( C3043 C3529 ) C3043_=_C3572( C3043 C3572 ) \nC3043_=_C3695( C3043 C3695 ) C3045_=_C3046( C3045 C3046 ) C3045_=_C3380( C3045 C3380 ) C3045_=_C3497( C3045 C3497 ) C3046_=_C3422( C3046 C3422 ) C3046_=_C3500( C3046 C3500 ) \nC3046_=_C4054( C3046 C4054 ) C3047_=_C3049( C3047 C3049 ) C3047_=_C3051( C3047 C3051 ) C3047_=_C3054( C3047 C3054 ) C3047_=_C3196( C3047 C3196 ) C3047_=_C3198( C3047 C3198 ) \nC3047_=_C3201( C3047 C3201 ) C3047_=_C3204( C3047 C3204 ) C3047_=_C3205( C3047 C3205 ) C3047_=_C3207( C3047 C3207 ) C3049_=_C3051( C3049 C3051 ) C3049_=_C3054( C3049 C3054 ) \nC3049_=_C3345( C3049 C3345 ) C3049_=_C3533( C3049 C3533 ) C3049_=_C3565( C3049 C3565 ) C3049_=_C3567( C3049 C3567 ) C3049_=_C3569( C3049 C3569 ) C3049_=_C3570( C3049 C3570 ) \nC3049_=_C3571( C3049 C3571 ) C3049_=_C3572( C3049 C3572 ) C3049_=_C3574( C3049 C3574 ) C3049_=_C3575( C3049 C3575 ) C3051_=_C3054( C3051 C3054 ) C3051_=_C3089( C3051 C3089 ) \nC3051_=_C3320( C3051 C3320 ) C3051_=_C3349( C3051 C3349 ) C3051_=_C3607( C3051 C3607 ) C3051_=_C3619( C3051 C3619 ) C3051_=_C3836( C3051 C3836 ) C3051_=_C3837( C3051 C3837 ) \nC3051_=_C3839( C3051 C3839 ) C3051_=_C3840( C3051 C3840 ) C3051_=_C3841( C3051 C3841 ) C3054_=_C3446( C3054 C3446 ) C3054_=_C3514( C3054 C3514 ) C3054_=_C3563( C3054 C3563 ) \nC3054_=_C3686( C3054 C3686 ) C3054_=_C3725( C3054 C3725 ) C3054_=_C3888( C3054 C3888 ) C3054_=_C4028( C3054 C4028 ) C3072_=_C3286( C3072 C3286 ) C3072_=_C3523( C3072 C3523 ) \nC3072_=_C3762( C3072 C3762 ) C3072_=_C3764( C3072 C3764 ) C3072_=_C3765( C3072 C3765 ) C3072_=_C3766( C3072 C3766 ) C3083_=_C3084( C3083 C3084 ) C3083_=_C3087( C3083 C3087 ) \nC3083_=_C3089( C3083 C3089 ) C3083_=_C3230( C3083 C3230 ) C3083_=_C3342( C3083 C3342 ) C3083_=_C3373( C3083 C3373 ) C3083_=_C3374(</w:t>
      </w:r>
    </w:p>
    <w:p>
      <w:pPr>
        <w:pStyle w:val="PreformattedText"/>
        <w:bidi w:val="0"/>
        <w:spacing w:before="0" w:after="0"/>
        <w:jc w:val="left"/>
        <w:rPr/>
      </w:pPr>
      <w:r>
        <w:rPr/>
        <w:t xml:space="preserve"> </w:t>
      </w:r>
      <w:r>
        <w:rPr/>
        <w:t>C3083 C3374 ) C3083_=_C3375( C3083 C3375 ) \nC3083_=_C3376( C3083 C3376 ) C3083_=_C3378( C3083 C3378 ) C3083_=_C3379( C3083 C3379 ) C3083_=_C3380( C3083 C3380 ) C3083_=_C3381( C3083 C3381 ) C3083_=_C3383( C3083 C3383 ) \nC3084_=_C3087( C3084 C3087 ) C3084_=_C3089( C3084 C3089 ) C3084_=_C3243( C3084 C3243 ) C3084_=_C3315( C3084 C3315 ) C3084_=_C3389( C3084 C3389 ) C3084_=_C3391( C3084 C3391 ) \nC3084_=_C3392( C3084 C3392 ) C3084_=_C3393( C3084 C3393 ) C3084_=_C3395( C3084 C3395 ) C3084_=_C3396( C3084 C3396 ) C3084_=_C3397( C3084 C3397 ) C3084_=_C3398( C3084 C3398 ) \nC3084_=_C3401( C3084 C3401 ) C3087_=_C3089( C3087 C3089 ) C3087_=_C3283( C3087 C3283 ) C3087_=_C3318( C3087 C3318 ) C3087_=_C3392( C3087 C3392 ) C3087_=_C3519( C3087 C3519 ) \nC3087_=_C3606( C3087 C3606 ) C3087_=_C3617( C3087 C3617 ) C3087_=_C3619( C3087 C3619 ) C3087_=_C3621( C3087 C3621 ) C3087_=_C3622( C3087 C3622 ) C3087_=_C3623( C3087 C3623 ) \nC3089_=_C3320( C3089 C3320 ) C3089_=_C3349( C3089 C3349 ) C3089_=_C3607( C3089 C3607 ) C3089_=_C3619( C3089 C3619 ) C3089_=_C3836( C3089 C3836 ) C3089_=_C3837( C3089 C3837 ) \nC3089_=_C3839( C3089 C3839 ) C3089_=_C3840( C3089 C3840 ) C3089_=_C3841( C3089 C3841 ) C3110_=_C3117( C3110 C3117 ) C3110_=_C3154( C3110 C3154 ) C3110_=_C3439( C3110 C3439 ) \nC3110_=_C3488( C3110 C3488 ) C3110_=_C3489( C3110 C3489 ) C3110_=_C3490( C3110 C3490 ) C3110_=_C3491( C3110 C3491 ) C3110_=_C3494( C3110 C3494 ) C3110_=_C3495( C3110 C3495 ) \nC3110_=_C3496( C3110 C3496 ) C3110_=_C3497( C3110 C3497 ) C3110_=_C3498( C3110 C3498 ) C3110_=_C3499( C3110 C3499 ) C3110_=_C3500( C3110 C3500 ) C3117_=_C3274( C3117 C3274 ) \nC3117_=_C3447( C3117 C3447 ) C3117_=_C3463( C3117 C3463 ) C3117_=_C3705( C3117 C3705 ) C3117_=_C3745( C3117 C3745 ) C3117_=_C3889( C3117 C3889 ) C3117_=_C3909( C3117 C3909 ) \nC3117_=_C3954( C3117 C3954 ) C3117_=_C4018( C3117 C4018 ) C3117_=_C4050( C3117 C4050 ) C3117_=_C4051( C3117 C4051 ) C3117_=_C4052( C3117 C4052 ) C3117_=_C4053( C3117 C4053 ) \nC3117_=_C4054( C3117 C4054 ) C3138_=_C3151( C3138 C3151 ) C3138_=_C4013( C3138 C4013 ) C3138_=_C4058( C3138 C4058 ) C3138_=_C4069( C3138 C4069 ) C3138_=_C4096( C3138 C4096 ) \nC3138_=_C4120( C3138 C4120 ) C3138_=_C4125( C3138 C4125 ) C3141_=_C3145( C3141 C3145 ) C3141_=_C3151( C3141 C3151 ) C3141_=_C3475( C3141 C3475 ) C3141_=_C3476( C3141 C3476 ) \nC3141_=_C3479( C3141 C3479 ) C3141_=_C3480( C3141 C3480 ) C3141_=_C3482( C3141 C3482 ) C3141_=_C3485( C3141 C3485 ) C3145_=_C3151( C3145 C3151 ) C3145_=_C3480( C3145 C3480 ) \nC3145_=_C3628( C3145 C3628 ) C3145_=_C3783( C3145 C3783 ) C3145_=_C3801( C3145 C3801 ) C3145_=_C3933( C3145 C3933 ) C3145_=_C3934( C3145 C3934 ) C3145_=_C3935( C3145 C3935 ) \nC3145_=_C3936( C3145 C3936 ) C3145_=_C3937( C3145 C3937 ) C3151_=_C4013( C3151 C4013 ) C3151_=_C4058( C3151 C4058 ) C3151_=_C4069( C3151 C4069 ) C3151_=_C4096( C3151 C4096 ) \nC3151_=_C4120( C3151 C4120 ) C3151_=_C4125( C3151 C4125 ) C3154_=_C3156( C3154 C3156 ) C3154_=_C3160( C3154 C3160 ) C3154_=_C3439( C3154 C3439 ) C3154_=_C3488( C3154 C3488 ) \nC3154_=_C3489( C3154 C3489 ) C3154_=_C3490( C3154 C3490 ) C3154_=_C3491( C3154 C3491 ) C3154_=_C3494( C3154 C3494 ) C3154_=_C3495( C3154 C3495 ) C3154_=_C3496( C3154 C3496 ) \nC3154_=_C3497( C3154 C3497 ) C3154_=_C3498( C3154 C3498 ) C3154_=_C3499( C3154 C3499 ) C3154_=_C3500( C3154 C3500 ) C3156_=_C3160( C3156 C3160 ) C3156_=_C3585( C3156 C3585 ) \nC3156_=_C3709( C3156 C3709 ) C3156_=_C3711( C3156 C3711 ) C3156_=_C3714( C3156 C3714 ) C3160_=_C3225( C3160 C3225 ) C3160_=_C3366( C3160 C3366 ) C3160_=_C3462( C3160 C3462 ) \nC3160_=_C3598( C3160 C3598 ) C3160_=_C3907( C3160 C3907 ) C3160_=_C4024( C3160 C4024 ) C3160_=_C4039( C3160 C4039 ) C3160_=_C4040( C3160 C4040 ) C3160_=_C4041( C3160 C4041 ) \nC3160_=_C4042( C3160 C4042 ) C3160_=_C4043( C3160 C4043 ) C3160_=_C4044( C3160 C4044 ) C3196_=_C3198( C3196 C3198 ) C3196_=_C3201( C3196 C3201 ) C3196_=_C3204( C3196 C3204 ) \nC3196_=_C3205( C3196 C3205 ) C3196_=_C3207( C3196 C3207 ) C3196_=_C3210( C3196 C3210 ) C3196_=_C3342( C3196 C3342 ) C3196_=_C3343( C3196 C3343 ) C3196_=_C3344( C3196 C3344 ) \nC3196_=_C3345( C3196 C3345 ) C3196_=_C3346( C3196 C3346 ) C3196_=_C3349( C3196 C3349 ) C3196_=_C3350( C3196 C3350 ) C3196_=_C3352( C3196 C3352 ) C3196_=_C3353( C3196 C3353 ) \nC3196_=_C3354( C3196 C3354 ) C3196_=_C3355( C3196 C3355 ) C3198_=_C3201( C3198 C3201 ) C3198_=_C3204( C3198 C3204 ) C3198_=_C3205( C3198 C3205 ) C3198_=_C3207( C3198 C3207 ) \nC3198_=_C3474( C3198 C3474 ) C3201_=_C3204( C3201 C3204 ) C3201_=_C3205( C3201 C3205 ) C3201_=_C3207( C3201 C3207 ) C3201_=_C3475( C3201 C3475 ) C3201_=_C3520( C3201 C3520 ) \nC3201_=_C3565( C3201 C3565 ) C3201_=_C3628( C3201 C3628 ) C3204_=_C3205( C3204 C3205 ) C3204_=_C3207( C3204 C3207 ) C3205_=_C3207( C3205 C3207 ) C3205_=_C3374( C3205 C3374 ) \nC3207_=_C3379( C3207 C3379 ) C3210_=_C3342( C3210 C3342 ) C3210_=_C3343( C3210 C3343 ) C3210_=_C3344( C3210 C3344 ) C3210_=_C3345( C3210 C3345 ) C3210_=_C3346( C3210 C3346 ) \nC3210_=_C3349( C3210 C3349 ) C3210_=_C3350( C3210 C3350 ) C3210_=_C3352( C3210 C3352 ) C3210_=_C3353( C3210 C3353 ) C3210_=_C3354( C3210 C3354 ) C3210_=_C3355( C3210 C3355 ) \nC3223_=_C3224( C3223 C3224 ) C3223_=_C3225( C3223 C3225 ) C3223_=_C3229( C3223 C3229 ) C3223_=_C3258( C3223 C3258 ) C3223_=_C3733( C3223 C3733 ) C3223_=_C3832( C3223 C3832 ) \nC3223_=_C3917( C3223 C3917 ) C3223_=_C3924( C3223 C3924 ) C3223_=_C3925( C3223 C3925 ) C3223_=_C3926( C3223 C3926 ) C3224_=_C3225( C3224 C3225 ) C3224_=_C3229( C3224 C3229 ) \nC3224_=_C3363( C3224 C3363 ) C3224_=_C3458( C3224 C3458 ) C3224_=_C3666( C3224 C3666 ) C3224_=_C3834( C3224 C3834 ) C3224_=_C3981( C3224 C3981 ) C3224_=_C3983( C3224 C3983 ) \nC3224_=_C3984( C3224 C3984 ) C3225_=_C3229( C3225 C3229 ) C3225_=_C3366( C3225 C3366 ) C3225_=_C3462( C3225 C3462 ) C3225_=_C3598( C3225 C3598 ) C3225_=_C3907( C3225 C3907 ) \nC3225_=_C4024( C3225 C4024 ) C3225_=_C4039( C3225 C4039 ) C3225_=_C4040( C3225 C4040 ) C3225_=_C4041( C3225 C4041 ) C3225_=_C4042( C3225 C4042 ) C3225_=_C4043( C3225 C4043 ) \nC3225_=_C4044( C3225 C4044 ) C3229_=_C3338( C3229 C3338 ) C3229_=_C4043( C3229 C4043 ) C3229_=_C4084( C3229 C4084 ) C3229_=_C4100( C3229 C4100 ) C3229_=_C4123( C3229 C4123 ) \nC3229_=_C4124( C3229 C4124 ) C3230_=_C3231( C3230 C3231 ) C3230_=_C3235( C3230 C3235 ) C3230_=_C3238( C3230 C3238 ) C3230_=_C3342( C3230 C3342 ) C3230_=_C3373( C3230 C3373 ) \nC3230_=_C3374( C3230 C3374 ) C3230_=_C3375( C3230 C3375 ) C3230_=_C3376( C3230 C3376 ) C3230_=_C3378( C3230 C3378 ) C3230_=_C3379( C3230 C3379 ) C3230_=_C3380( C3230 C3380 ) \nC3230_=_C3381( C3230 C3381 ) C3230_=_C3383( C3230 C3383 ) C3231_=_C3235( C3231 C3235 ) C3231_=_C3238( C3231 C3238 ) C3231_=_C3296( C3231 C3296 ) C3231_=_C3304( C3231 C3304 ) \nC3231_=_C3414( C3231 C3414 ) C3231_=_C3415( C3231 C3415 ) C3231_=_C3416( C3231 C3416 ) C3231_=_C3418( C3231 C3418 ) C3231_=_C3419( C3231 C3419 ) C3231_=_C3422( C3231 C3422 ) \nC3235_=_C3238( C3235 C3238 ) C3235_=_C3512( C3235 C3512 ) C3235_=_C3559( C3235 C3559 ) C3235_=_C3684( C3235 C3684 ) C3235_=_C3723( C3235 C3723 ) C3235_=_C3985( C3235 C3985 ) \nC3238_=_C3658( C3238 C3658 ) C3238_=_C3859( C3238 C3859 ) C3238_=_C3866( C3238 C3866 ) C3238_=_C3877( C3238 C3877 ) C3238_=_C3942( C3238 C3942 ) C3238_=_C4030( C3238 C4030 ) \nC3238_=_C4056( C3238 C4056 ) C3243_=_C3247( C3243 C3247 ) C3243_=_C3253( C3243 C3253 ) C3243_=_C3315( C3243 C3315 ) C3243_=_C3389( C3243 C3389 ) C3243_=_C3391( C3243 C3391 ) \nC3243_=_C3392( C3243 C3392 ) C3243_=_C3393( C3243 C3393 ) C3243_=_C3395( C3243 C3395 ) C3243_=_C3396( C3243 C3396 ) C3243_=_C3397( C3243 C3397 ) C3243_=_C3398( C3243 C3398 ) \nC3243_=_C3401( C3243 C3401 ) C3247_=_C3253( C3247 C3253 ) C3247_=_C3362( C3247 C3362 ) C3247_=_C3397( C3247 C3397 ) C3247_=_C3457( C3247 C3457 ) C3247_=_C3672( C3247 C3672 ) \nC3247_=_C3784( C3247 C3784 ) C3247_=_C3975( C3247 C3975 ) C3247_=_C3976( C3247 C3976 ) C3247_=_C3978( C3247 C3978 ) C3247_=_C3979( C3247 C3979 ) C3247_=_C3980( C3247 C3980 ) \nC3253_=_C3354( C3253 C3354 ) C3253_=_C3549( C3253 C3549 ) C3253_=_C3676( C3253 C3676 ) C3253_=_C3818( C3253 C3818 ) C3253_=_C3959( C3253 C3959 ) C3253_=_C3980( C3253 C3980 ) \nC3253_=_C4014( C3253 C4014 ) C3253_=_C4037( C3253 C4037 ) C3253_=_C4085( C3253 C4085 ) C3253_=_C4121( C3253 C4121 ) C3258_=_C3260( C3258 C3260 ) C3258_=_C3733( C3258 C3733 ) \nC3258_=_C3832( C3258 C3832 ) C3258_=_C3917( C3258 C3917 ) C3258_=_C3924( C3258 C3924 ) C3258_=_C3925( C3258 C3925 ) C3258_=_C3926( C3258 C3926 ) C3260_=_C3272( C3260 C3272 ) \nC3260_=_C3927( C3260 C3927 ) C3260_=_C3998( C3260 C3998 ) C3260_=_C3999( C3260 C3999 ) C3260_=_C4000( C3260 C4000 ) C3260_=_C4001( C3260 C4001 ) C3260_=_C4002( C3260 C4002 ) \nC3271_=_C3272( C3271 C3272 ) C3271_=_C3274( C3271 C3274 ) C3271_=_C3299( C3271 C3299 ) C3271_=_C3645( C3271 C3645 ) C3271_=_C3767( C3271 C3767 ) C3271_=_C3769( C3271 C3769 ) \nC3271_=_C3770( C3271 C3770 ) C3271_=_C3771( C3271 C3771 ) C3271_=_C3773( C3271 C3773 ) C3272_=_C3274( C3272 C3274 ) C3272_=_C3927( C3272 C3927 ) C3272_=_C3998( C3272 C3998 ) \nC3272_=_C3999( C3272 C3999 ) C3272_=_C4000( C3272 C4000 ) C3272_=_C4001( C3272 C4001 ) C3272_=_C4002( C3272 C4002 ) C3274_=_C3447( C3274 C3447 ) C3274_=_C3463( C3274 C3463 ) \nC3274_=_C3705( C3274 C3705 ) C3274_=_C3745( C3274 C3745 ) C3274_=_C3889( C3274 C3889 ) C3274_=_C3909( C3274 C3909 ) C3274_=_C3954( C3274 C3954 ) C3274_=_C4018( C3274 C4018 ) \nC3274_=_C4050( C3274 C4050 ) C3274_=_C4051( C3274 C4051 ) C3274_=_C4052( C3274 C4052 ) C3274_=_C4053( C3274 C4053 ) C3274_=_C4054( C3274 C4054 ) C3278_=_C3279( C3278 C3279 ) \nC3278_=_C3280( C3278 C3280 ) C3278_=_C3283( C3278 C3283 ) C3278_=_C3284( C3278 C3284 ) C3278_=_C3285( C3278 C3285 ) C3278_=_C3286( C3278 C3286 ) C3278_=_C3287( C3278 C3287 ) \nC3278_=_C3288( C3278 C3288 ) C3278_=_C3289( C3278 C3289 ) C3278_=_C3290( C3278 C3290 ) C3278_=_C3291( C3278 C3291 ) C3278_=_C3294( C3278 C3294 ) C3278_=_C3424( C3278 C3424 ) \nC3278_=_C3425(</w:t>
      </w:r>
    </w:p>
    <w:p>
      <w:pPr>
        <w:pStyle w:val="PreformattedText"/>
        <w:bidi w:val="0"/>
        <w:spacing w:before="0" w:after="0"/>
        <w:jc w:val="left"/>
        <w:rPr/>
      </w:pPr>
      <w:r>
        <w:rPr/>
        <w:t xml:space="preserve"> </w:t>
      </w:r>
      <w:r>
        <w:rPr/>
        <w:t>C3278 C3425 ) C3279_=_C3280( C3279 C3280 ) C3279_=_C3283( C3279 C3283 ) C3279_=_C3284( C3279 C3284 ) C3279_=_C3285( C3279 C3285 ) C3279_=_C3286( C3279 C3286 ) \nC3279_=_C3287( C3279 C3287 ) C3279_=_C3288( C3279 C3288 ) C3279_=_C3289( C3279 C3289 ) C3279_=_C3290( C3279 C3290 ) C3279_=_C3291( C3279 C3291 ) C3279_=_C3294( C3279 C3294 ) \nC3279_=_C3389( C3279 C3389 ) C3279_=_C3414( C3279 C3414 ) C3279_=_C3439( C3279 C3439 ) C3279_=_C3446( C3279 C3446 ) C3279_=_C3447( C3279 C3447 ) C3279_=_C3449( C3279 C3449 ) \nC3280_=_C3283( C3280 C3283 ) C3280_=_C3284( C3280 C3284 ) C3280_=_C3285( C3280 C3285 ) C3280_=_C3286( C3280 C3286 ) C3280_=_C3287( C3280 C3287 ) C3280_=_C3288( C3280 C3288 ) \nC3280_=_C3289( C3280 C3289 ) C3280_=_C3290( C3280 C3290 ) C3280_=_C3291( C3280 C3291 ) C3280_=_C3294( C3280 C3294 ) C3280_=_C3454( C3280 C3454 ) C3280_=_C3456( C3280 C3456 ) \nC3280_=_C3457( C3280 C3457 ) C3280_=_C3458( C3280 C3458 ) C3280_=_C3461( C3280 C3461 ) C3280_=_C3462( C3280 C3462 ) C3280_=_C3463( C3280 C3463 ) C3283_=_C3284( C3283 C3284 ) \nC3283_=_C3285( C3283 C3285 ) C3283_=_C3286( C3283 C3286 ) C3283_=_C3287( C3283 C3287 ) C3283_=_C3288( C3283 C3288 ) C3283_=_C3289( C3283 C3289 ) C3283_=_C3290( C3283 C3290 ) \nC3283_=_C3291( C3283 C3291 ) C3283_=_C3294( C3283 C3294 ) C3283_=_C3318( C3283 C3318 ) C3283_=_C3392( C3283 C3392 ) C3283_=_C3519( C3283 C3519 ) C3283_=_C3606( C3283 C3606 ) \nC3283_=_C3617( C3283 C3617 ) C3283_=_C3619( C3283 C3619 ) C3283_=_C3621( C3283 C3621 ) C3283_=_C3622( C3283 C3622 ) C3283_=_C3623( C3283 C3623 ) C3284_=_C3285( C3284 C3285 ) \nC3284_=_C3286( C3284 C3286 ) C3284_=_C3287( C3284 C3287 ) C3284_=_C3288( C3284 C3288 ) C3284_=_C3289( C3284 C3289 ) C3284_=_C3290( C3284 C3290 ) C3284_=_C3291( C3284 C3291 ) \nC3284_=_C3294( C3284 C3294 ) C3284_=_C3521( C3284 C3521 ) C3284_=_C3634( C3284 C3634 ) C3284_=_C3638( C3284 C3638 ) C3284_=_C3640( C3284 C3640 ) C3284_=_C3641( C3284 C3641 ) \nC3285_=_C3286( C3285 C3286 ) C3285_=_C3287( C3285 C3287 ) C3285_=_C3288( C3285 C3288 ) C3285_=_C3289( C3285 C3289 ) C3285_=_C3290( C3285 C3290 ) C3285_=_C3291( C3285 C3291 ) \nC3285_=_C3294( C3285 C3294 ) C3285_=_C3745( C3285 C3745 ) C3286_=_C3287( C3286 C3287 ) C3286_=_C3288( C3286 C3288 ) C3286_=_C3289( C3286 C3289 ) C3286_=_C3290( C3286 C3290 ) \nC3286_=_C3291( C3286 C3291 ) C3286_=_C3294( C3286 C3294 ) C3286_=_C3523( C3286 C3523 ) C3286_=_C3762( C3286 C3762 ) C3286_=_C3764( C3286 C3764 ) C3286_=_C3765( C3286 C3765 ) \nC3286_=_C3766( C3286 C3766 ) C3287_=_C3288( C3287 C3288 ) C3287_=_C3289( C3287 C3289 ) C3287_=_C3290( C3287 C3290 ) C3287_=_C3291( C3287 C3291 ) C3287_=_C3294( C3287 C3294 ) \nC3287_=_C3781( C3287 C3781 ) C3287_=_C3783( C3287 C3783 ) C3287_=_C3784( C3287 C3784 ) C3288_=_C3289( C3288 C3289 ) C3288_=_C3290( C3288 C3290 ) C3288_=_C3291( C3288 C3291 ) \nC3288_=_C3294( C3288 C3294 ) C3288_=_C3850( C3288 C3850 ) C3288_=_C3862( C3288 C3862 ) C3288_=_C3866( C3288 C3866 ) C3289_=_C3290( C3289 C3290 ) C3289_=_C3291( C3289 C3291 ) \nC3289_=_C3294( C3289 C3294 ) C3289_=_C3527( C3289 C3527 ) C3289_=_C3655( C3289 C3655 ) C3289_=_C3664( C3289 C3664 ) C3289_=_C3702( C3289 C3702 ) C3289_=_C3717( C3289 C3717 ) \nC3289_=_C3880( C3289 C3880 ) C3289_=_C3881( C3289 C3881 ) C3290_=_C3291( C3290 C3291 ) C3290_=_C3294( C3290 C3294 ) C3290_=_C3395( C3290 C3395 ) C3290_=_C3489( C3290 C3489 ) \nC3290_=_C3528( C3290 C3528 ) C3290_=_C3570( C3290 C3570 ) C3290_=_C3888( C3290 C3888 ) C3290_=_C3889( C3290 C3889 ) C3291_=_C3294( C3291 C3294 ) C3291_=_C3693( C3291 C3693 ) \nC3294_=_C3499( C3294 C3499 ) C3294_=_C4053( C3294 C4053 ) C3296_=_C3299( C3296 C3299 ) C3296_=_C3303( C3296 C3303 ) C3296_=_C3304( C3296 C3304 ) C3296_=_C3414( C3296 C3414 ) \nC3296_=_C3415( C3296 C3415 ) C3296_=_C3416( C3296 C3416 ) C3296_=_C3418( C3296 C3418 ) C3296_=_C3419( C3296 C3419 ) C3296_=_C3422( C3296 C3422 ) C3299_=_C3303( C3299 C3303 ) \nC3299_=_C3645( C3299 C3645 ) C3299_=_C3767( C3299 C3767 ) C3299_=_C3769( C3299 C3769 ) C3299_=_C3770( C3299 C3770 ) C3299_=_C3771( C3299 C3771 ) C3299_=_C3773( C3299 C3773 ) \nC3303_=_C3449( C3303 C3449 ) C3303_=_C3474( C3303 C3474 ) C3303_=_C3677( C3303 C3677 ) C3303_=_C3728( C3303 C3728 ) C3303_=_C4015( C3303 C4015 ) C3303_=_C4087( C3303 C4087 ) \nC3304_=_C3414( C3304 C3414 ) C3304_=_C3415( C3304 C3415 ) C3304_=_C3416( C3304 C3416 ) C3304_=_C3418( C3304 C3418 ) C3304_=_C3419( C3304 C3419 ) C3304_=_C3422( C3304 C3422 ) \nC3315_=_C3318( C3315 C3318 ) C3315_=_C3320( C3315 C3320 ) C3315_=_C3389( C3315 C3389 ) C3315_=_C3391( C3315 C3391 ) C3315_=_C3392( C3315 C3392 ) C3315_=_C3393( C3315 C3393 ) \nC3315_=_C3395( C3315 C3395 ) C3315_=_C3396( C3315 C3396 ) C3315_=_C3397( C3315 C3397 ) C3315_=_C3398( C3315 C3398 ) C3315_=_C3401( C3315 C3401 ) C3318_=_C3320( C3318 C3320 ) \nC3318_=_C3392( C3318 C3392 ) C3318_=_C3519( C3318 C3519 ) C3318_=_C3606( C3318 C3606 ) C3318_=_C3617( C3318 C3617 ) C3318_=_C3619( C3318 C3619 ) C3318_=_C3621( C3318 C3621 ) \nC3318_=_C3622( C3318 C3622 ) C3318_=_C3623( C3318 C3623 ) C3320_=_C3349( C3320 C3349 ) C3320_=_C3607( C3320 C3607 ) C3320_=_C3619( C3320 C3619 ) C3320_=_C3836( C3320 C3836 ) \nC3320_=_C3837( C3320 C3837 ) C3320_=_C3839( C3320 C3839 ) C3320_=_C3840( C3320 C3840 ) C3320_=_C3841( C3320 C3841 ) C3326_=_C3327( C3326 C3327 ) C3326_=_C3330( C3326 C3330 ) \nC3326_=_C3332( C3326 C3332 ) C3326_=_C3334( C3326 C3334 ) C3326_=_C3335( C3326 C3335 ) C3326_=_C3336( C3326 C3336 ) C3326_=_C3337( C3326 C3337 ) C3326_=_C3338( C3326 C3338 ) \nC3326_=_C3339( C3326 C3339 ) C3326_=_C3340( C3326 C3340 ) C3326_=_C3341( C3326 C3341 ) C3326_=_C3504( C3326 C3504 ) C3326_=_C3682( C3326 C3682 ) C3326_=_C3684( C3326 C3684 ) \nC3326_=_C3686( C3326 C3686 ) C3327_=_C3330( C3327 C3330 ) C3327_=_C3332( C3327 C3332 ) C3327_=_C3334( C3327 C3334 ) C3327_=_C3335( C3327 C3335 ) C3327_=_C3336( C3327 C3336 ) \nC3327_=_C3337( C3327 C3337 ) C3327_=_C3338( C3327 C3338 ) C3327_=_C3339( C3327 C3339 ) C3327_=_C3340( C3327 C3340 ) C3327_=_C3341( C3327 C3341 ) C3327_=_C3751( C3327 C3751 ) \nC3330_=_C3332( C3330 C3332 ) C3330_=_C3334( C3330 C3334 ) C3330_=_C3335( C3330 C3335 ) C3330_=_C3336( C3330 C3336 ) C3330_=_C3337( C3330 C3337 ) C3330_=_C3338( C3330 C3338 ) \nC3330_=_C3339( C3330 C3339 ) C3330_=_C3340( C3330 C3340 ) C3330_=_C3341( C3330 C3341 ) C3330_=_C3809( C3330 C3809 ) C3330_=_C3818( C3330 C3818 ) C3332_=_C3334( C3332 C3334 ) \nC3332_=_C3335( C3332 C3335 ) C3332_=_C3336( C3332 C3336 ) C3332_=_C3337( C3332 C3337 ) C3332_=_C3338( C3332 C3338 ) C3332_=_C3339( C3332 C3339 ) C3332_=_C3340( C3332 C3340 ) \nC3332_=_C3341( C3332 C3341 ) C3332_=_C3350( C3332 C3350 ) C3332_=_C3396( C3332 C3396 ) C3332_=_C3621( C3332 C3621 ) C3332_=_C3762( C3332 C3762 ) C3332_=_C3767( C3332 C3767 ) \nC3332_=_C3836( C3332 C3836 ) C3332_=_C3927( C3332 C3927 ) C3334_=_C3335( C3334 C3335 ) C3334_=_C3336( C3334 C3336 ) C3334_=_C3337( C3334 C3337 ) C3334_=_C3338( C3334 C3338 ) \nC3334_=_C3339( C3334 C3339 ) C3334_=_C3340( C3334 C3340 ) C3334_=_C3341( C3334 C3341 ) C3334_=_C3352( C3334 C3352 ) C3334_=_C3874( C3334 C3874 ) C3334_=_C4037( C3334 C4037 ) \nC3335_=_C3336( C3335 C3336 ) C3335_=_C3337( C3335 C3337 ) C3335_=_C3338( C3335 C3338 ) C3335_=_C3339( C3335 C3339 ) C3335_=_C3340( C3335 C3340 ) C3335_=_C3341( C3335 C3341 ) \nC3335_=_C3876( C3335 C3876 ) C3336_=_C3337( C3336 C3337 ) C3336_=_C3338( C3336 C3338 ) C3336_=_C3339( C3336 C3339 ) C3336_=_C3340( C3336 C3340 ) C3336_=_C3341( C3336 C3341 ) \nC3336_=_C3353( C3336 C3353 ) C3336_=_C4088( C3336 C4088 ) C3336_=_C4092( C3336 C4092 ) C3336_=_C4093( C3336 C4093 ) C3337_=_C3338( C3337 C3338 ) C3337_=_C3339( C3337 C3339 ) \nC3337_=_C3340( C3337 C3340 ) C3337_=_C3341( C3337 C3341 ) C3337_=_C3622( C3337 C3622 ) C3337_=_C4088( C3337 C4088 ) C3337_=_C4100( C3337 C4100 ) C3338_=_C3339( C3338 C3339 ) \nC3338_=_C3340( C3338 C3340 ) C3338_=_C3341( C3338 C3341 ) C3338_=_C4043( C3338 C4043 ) C3338_=_C4084( C3338 C4084 ) C3338_=_C4100( C3338 C4100 ) C3338_=_C4123( C3338 C4123 ) \nC3338_=_C4124( C3338 C4124 ) C3339_=_C3340( C3339 C3340 ) C3339_=_C3341( C3339 C3341 ) C3339_=_C3355( C3339 C3355 ) C3339_=_C3766( C3339 C3766 ) C3339_=_C3773( C3339 C3773 ) \nC3339_=_C3878( C3339 C3878 ) C3339_=_C4002( C3339 C4002 ) C3340_=_C3341( C3340 C3341 ) C3340_=_C4092( C3340 C4092 ) C3340_=_C4123( C3340 C4123 ) C3341_=_C3383( C3341 C3383 ) \nC3341_=_C4093( C3341 C4093 ) C3341_=_C4124( C3341 C4124 ) C3341_=_C4125( C3341 C4125 ) C3342_=_C3343( C3342 C3343 ) C3342_=_C3344( C3342 C3344 ) C3342_=_C3345( C3342 C3345 ) \nC3342_=_C3346( C3342 C3346 ) C3342_=_C3349( C3342 C3349 ) C3342_=_C3350( C3342 C3350 ) C3342_=_C3352( C3342 C3352 ) C3342_=_C3353( C3342 C3353 ) C3342_=_C3354( C3342 C3354 ) \nC3342_=_C3355( C3342 C3355 ) C3342_=_C3373( C3342 C3373 ) C3342_=_C3374( C3342 C3374 ) C3342_=_C3375( C3342 C3375 ) C3342_=_C3376( C3342 C3376 ) C3342_=_C3378( C3342 C3378 ) \nC3342_=_C3379( C3342 C3379 ) C3342_=_C3380( C3342 C3380 ) C3342_=_C3381( C3342 C3381 ) C3342_=_C3383( C3342 C3383 ) C3343_=_C3344( C3343 C3344 ) C3343_=_C3345( C3343 C3345 ) \nC3343_=_C3346( C3343 C3346 ) C3343_=_C3349( C3343 C3349 ) C3343_=_C3350( C3343 C3350 ) C3343_=_C3352( C3343 C3352 ) C3343_=_C3353( C3343 C3353 ) C3343_=_C3354( C3343 C3354 ) \nC3343_=_C3355( C3343 C3355 ) C3344_=_C3345( C3344 C3345 ) C3344_=_C3346( C3344 C3346 ) C3344_=_C3349( C3344 C3349 ) C3344_=_C3350( C3344 C3350 ) C3344_=_C3352( C3344 C3352 ) \nC3344_=_C3353( C3344 C3353 ) C3344_=_C3354( C3344 C3354 ) C3344_=_C3355( C3344 C3355 ) C3344_=_C3517( C3344 C3517 ) C3344_=_C3519( C3344 C3519 ) C3344_=_C3520( C3344 C3520 ) \nC3344_=_C3521( C3344 C3521 ) C3344_=_C3523( C3344 C3523 ) C3344_=_C3524( C3344 C3524 ) C3344_=_C3526( C3344 C3526 ) C3344_=_C3527( C3344 C3527 ) C3344_=_C3528( C3344 C3528 ) \nC3344_=_C3529( C3344 C3529 ) C3344_=_C3531( C3344 C3531 ) C3345_=_C3346( C3345 C3346 ) C3345_=_C3349( C3345 C3349 ) C3345_=_C3350( C3345 C3350 ) C3345_=_C3352( C3345 C3352 ) \nC3345_=_C3353( C3345 C3353 ) C3345_=_C3354( C3345 C3354 ) C3345_=_C3355(</w:t>
      </w:r>
    </w:p>
    <w:p>
      <w:pPr>
        <w:pStyle w:val="PreformattedText"/>
        <w:bidi w:val="0"/>
        <w:spacing w:before="0" w:after="0"/>
        <w:jc w:val="left"/>
        <w:rPr/>
      </w:pPr>
      <w:r>
        <w:rPr/>
        <w:t xml:space="preserve"> </w:t>
      </w:r>
      <w:r>
        <w:rPr/>
        <w:t>C3345 C3355 ) C3345_=_C3533( C3345 C3533 ) C3345_=_C3565( C3345 C3565 ) C3345_=_C3567( C3345 C3567 ) \nC3345_=_C3569( C3345 C3569 ) C3345_=_C3570( C3345 C3570 ) C3345_=_C3571( C3345 C3571 ) C3345_=_C3572( C3345 C3572 ) C3345_=_C3574( C3345 C3574 ) C3345_=_C3575( C3345 C3575 ) \nC3346_=_C3349( C3346 C3349 ) C3346_=_C3350( C3346 C3350 ) C3346_=_C3352( C3346 C3352 ) C3346_=_C3353( C3346 C3353 ) C3346_=_C3354( C3346 C3354 ) C3346_=_C3355( C3346 C3355 ) \nC3346_=_C3405( C3346 C3405 ) C3346_=_C3424( C3346 C3424 ) C3346_=_C3503( C3346 C3503 ) C3346_=_C3660( C3346 C3660 ) C3346_=_C3662( C3346 C3662 ) C3346_=_C3664( C3346 C3664 ) \nC3346_=_C3665( C3346 C3665 ) C3346_=_C3666( C3346 C3666 ) C3346_=_C3667( C3346 C3667 ) C3346_=_C3670( C3346 C3670 ) C3349_=_C3350( C3349 C3350 ) C3349_=_C3352( C3349 C3352 ) \nC3349_=_C3353( C3349 C3353 ) C3349_=_C3354( C3349 C3354 ) C3349_=_C3355( C3349 C3355 ) C3349_=_C3607( C3349 C3607 ) C3349_=_C3619( C3349 C3619 ) C3349_=_C3836( C3349 C3836 ) \nC3349_=_C3837( C3349 C3837 ) C3349_=_C3839( C3349 C3839 ) C3349_=_C3840( C3349 C3840 ) C3349_=_C3841( C3349 C3841 ) C3350_=_C3352( C3350 C3352 ) C3350_=_C3353( C3350 C3353 ) \nC3350_=_C3354( C3350 C3354 ) C3350_=_C3355( C3350 C3355 ) C3350_=_C3396( C3350 C3396 ) C3350_=_C3621( C3350 C3621 ) C3350_=_C3762( C3350 C3762 ) C3350_=_C3767( C3350 C3767 ) \nC3350_=_C3836( C3350 C3836 ) C3350_=_C3927( C3350 C3927 ) C3352_=_C3353( C3352 C3353 ) C3352_=_C3354( C3352 C3354 ) C3352_=_C3355( C3352 C3355 ) C3352_=_C3874( C3352 C3874 ) \nC3352_=_C4037( C3352 C4037 ) C3353_=_C3354( C3353 C3354 ) C3353_=_C3355( C3353 C3355 ) C3353_=_C4088( C3353 C4088 ) C3353_=_C4092( C3353 C4092 ) C3353_=_C4093( C3353 C4093 ) \nC3354_=_C3355( C3354 C3355 ) C3354_=_C3549( C3354 C3549 ) C3354_=_C3676( C3354 C3676 ) C3354_=_C3818( C3354 C3818 ) C3354_=_C3959( C3354 C3959 ) C3354_=_C3980( C3354 C3980 ) \nC3354_=_C4014( C3354 C4014 ) C3354_=_C4037( C3354 C4037 ) C3354_=_C4085( C3354 C4085 ) C3354_=_C4121( C3354 C4121 ) C3355_=_C3766( C3355 C3766 ) C3355_=_C3773( C3355 C3773 ) \nC3355_=_C3878( C3355 C3878 ) C3355_=_C4002( C3355 C4002 ) C3358_=_C3359( C3358 C3359 ) C3358_=_C3360( C3358 C3360 ) C3358_=_C3362( C3358 C3362 ) C3358_=_C3363( C3358 C3363 ) \nC3358_=_C3365( C3358 C3365 ) C3358_=_C3366( C3358 C3366 ) C3358_=_C3643( C3358 C3643 ) C3358_=_C3660( C3358 C3660 ) C3358_=_C3693( C3358 C3693 ) C3358_=_C3694( C3358 C3694 ) \nC3358_=_C3695( C3358 C3695 ) C3358_=_C3696( C3358 C3696 ) C3358_=_C3697( C3358 C3697 ) C3358_=_C3698( C3358 C3698 ) C3358_=_C3699( C3358 C3699 ) C3359_=_C3360( C3359 C3360 ) \nC3359_=_C3362( C3359 C3362 ) C3359_=_C3363( C3359 C3363 ) C3359_=_C3365( C3359 C3365 ) C3359_=_C3366( C3359 C3366 ) C3359_=_C3454( C3359 C3454 ) C3359_=_C3781( C3359 C3781 ) \nC3359_=_C3850( C3359 C3850 ) C3359_=_C3853( C3359 C3853 ) C3359_=_C3856( C3359 C3856 ) C3359_=_C3857( C3359 C3857 ) C3359_=_C3859( C3359 C3859 ) C3359_=_C3860( C3359 C3860 ) \nC3359_=_C3861( C3359 C3861 ) C3360_=_C3362( C3360 C3362 ) C3360_=_C3363( C3360 C3363 ) C3360_=_C3365( C3360 C3365 ) C3360_=_C3366( C3360 C3366 ) C3360_=_C3456( C3360 C3456 ) \nC3360_=_C3682( C3360 C3682 ) C3360_=_C3751( C3360 C3751 ) C3360_=_C3809( C3360 C3809 ) C3360_=_C3862( C3360 C3862 ) C3360_=_C3869( C3360 C3869 ) C3360_=_C3872( C3360 C3872 ) \nC3360_=_C3873( C3360 C3873 ) C3360_=_C3874( C3360 C3874 ) C3360_=_C3876( C3360 C3876 ) C3360_=_C3877( C3360 C3877 ) C3360_=_C3878( C3360 C3878 ) C3362_=_C3363( C3362 C3363 ) \nC3362_=_C3365( C3362 C3365 ) C3362_=_C3366( C3362 C3366 ) C3362_=_C3397( C3362 C3397 ) C3362_=_C3457( C3362 C3457 ) C3362_=_C3672( C3362 C3672 ) C3362_=_C3784( C3362 C3784 ) \nC3362_=_C3975( C3362 C3975 ) C3362_=_C3976( C3362 C3976 ) C3362_=_C3978( C3362 C3978 ) C3362_=_C3979( C3362 C3979 ) C3362_=_C3980( C3362 C3980 ) C3363_=_C3365( C3363 C3365 ) \nC3363_=_C3366( C3363 C3366 ) C3363_=_C3458( C3363 C3458 ) C3363_=_C3666( C3363 C3666 ) C3363_=_C3834( C3363 C3834 ) C3363_=_C3981( C3363 C3981 ) C3363_=_C3983( C3363 C3983 ) \nC3363_=_C3984( C3363 C3984 ) C3365_=_C3366( C3365 C3366 ) C3365_=_C3461( C3365 C3461 ) C3365_=_C3561( C3365 C3561 ) C3365_=_C3856( C3365 C3856 ) C3365_=_C3872( C3365 C3872 ) \nC3365_=_C3939( C3365 C3939 ) C3365_=_C3976( C3365 C3976 ) C3365_=_C3981( C3365 C3981 ) C3365_=_C4024( C3365 C4024 ) C3366_=_C3462( C3366 C3462 ) C3366_=_C3598( C3366 C3598 ) \nC3366_=_C3907( C3366 C3907 ) C3366_=_C4024( C3366 C4024 ) C3366_=_C4039( C3366 C4039 ) C3366_=_C4040( C3366 C4040 ) C3366_=_C4041( C3366 C4041 ) C3366_=_C4042( C3366 C4042 ) \nC3366_=_C4043( C3366 C4043 ) C3366_=_C4044( C3366 C4044 ) C3373_=_C3374( C3373 C3374 ) C3373_=_C3375( C3373 C3375 ) C3373_=_C3376( C3373 C3376 ) C3373_=_C3378( C3373 C3378 ) \nC3373_=_C3379( C3373 C3379 ) C3373_=_C3380( C3373 C3380 ) C3373_=_C3381( C3373 C3381 ) C3373_=_C3383( C3373 C3383 ) C3373_=_C3853( C3373 C3853 ) C3373_=_C3869( C3373 C3869 ) \nC3373_=_C3939( C3373 C3939 ) C3373_=_C3942( C3373 C3942 ) C3374_=_C3375( C3374 C3375 ) C3374_=_C3376( C3374 C3376 ) C3374_=_C3378( C3374 C3378 ) C3374_=_C3379( C3374 C3379 ) \nC3374_=_C3380( C3374 C3380 ) C3374_=_C3381( C3374 C3381 ) C3374_=_C3383( C3374 C3383 ) C3375_=_C3376( C3375 C3376 ) C3375_=_C3378( C3375 C3378 ) C3375_=_C3379( C3375 C3379 ) \nC3375_=_C3380( C3375 C3380 ) C3375_=_C3381( C3375 C3381 ) C3375_=_C3383( C3375 C3383 ) C3375_=_C4018( C3375 C4018 ) C3376_=_C3378( C3376 C3378 ) C3376_=_C3379( C3376 C3379 ) \nC3376_=_C3380( C3376 C3380 ) C3376_=_C3381( C3376 C3381 ) C3376_=_C3383( C3376 C3383 ) C3378_=_C3379( C3378 C3379 ) C3378_=_C3380( C3378 C3380 ) C3378_=_C3381( C3378 C3381 ) \nC3378_=_C3383( C3378 C3383 ) C3378_=_C3696( C3378 C3696 ) C3378_=_C3934( C3378 C3934 ) C3378_=_C4096( C3378 C4096 ) C3379_=_C3380( C3379 C3380 ) C3379_=_C3381( C3379 C3381 ) \nC3379_=_C3383( C3379 C3383 ) C3380_=_C3381( C3380 C3381 ) C3380_=_C3383( C3380 C3383 ) C3380_=_C3497( C3380 C3497 ) C3381_=_C3383( C3381 C3383 ) C3383_=_C4093( C3383 C4093 ) \nC3383_=_C4124( C3383 C4124 ) C3383_=_C4125( C3383 C4125 ) C3389_=_C3391( C3389 C3391 ) C3389_=_C3392( C3389 C3392 ) C3389_=_C3393( C3389 C3393 ) C3389_=_C3395( C3389 C3395 ) \nC3389_=_C3396( C3389 C3396 ) C3389_=_C3397( C3389 C3397 ) C3389_=_C3398( C3389 C3398 ) C3389_=_C3401( C3389 C3401 ) C3389_=_C3414( C3389 C3414 ) C3389_=_C3439( C3389 C3439 ) \nC3389_=_C3446( C3389 C3446 ) C3389_=_C3447( C3389 C3447 ) C3389_=_C3449( C3389 C3449 ) C3391_=_C3392( C3391 C3392 ) C3391_=_C3393( C3391 C3393 ) C3391_=_C3395( C3391 C3395 ) \nC3391_=_C3396( C3391 C3396 ) C3391_=_C3397( C3391 C3397 ) C3391_=_C3398( C3391 C3398 ) C3391_=_C3401( C3391 C3401 ) C3391_=_C3606( C3391 C3606 ) C3391_=_C3607( C3391 C3607 ) \nC3392_=_C3393( C3392 C3393 ) C3392_=_C3395( C3392 C3395 ) C3392_=_C3396( C3392 C3396 ) C3392_=_C3397( C3392 C3397 ) C3392_=_C3398( C3392 C3398 ) C3392_=_C3401( C3392 C3401 ) \nC3392_=_C3519( C3392 C3519 ) C3392_=_C3606( C3392 C3606 ) C3392_=_C3617( C3392 C3617 ) C3392_=_C3619( C3392 C3619 ) C3392_=_C3621( C3392 C3621 ) C3392_=_C3622( C3392 C3622 ) \nC3392_=_C3623( C3392 C3623 ) C3393_=_C3395( C3393 C3395 ) C3393_=_C3396( C3393 C3396 ) C3393_=_C3397( C3393 C3397 ) C3393_=_C3398( C3393 C3398 ) C3393_=_C3401( C3393 C3401 ) \nC3393_=_C3617( C3393 C3617 ) C3393_=_C3672( C3393 C3672 ) C3393_=_C3676( C3393 C3676 ) C3393_=_C3677( C3393 C3677 ) C3395_=_C3396( C3395 C3396 ) C3395_=_C3397( C3395 C3397 ) \nC3395_=_C3398( C3395 C3398 ) C3395_=_C3401( C3395 C3401 ) C3395_=_C3489( C3395 C3489 ) C3395_=_C3528( C3395 C3528 ) C3395_=_C3570( C3395 C3570 ) C3395_=_C3888( C3395 C3888 ) \nC3395_=_C3889( C3395 C3889 ) C3396_=_C3397( C3396 C3397 ) C3396_=_C3398( C3396 C3398 ) C3396_=_C3401( C3396 C3401 ) C3396_=_C3621( C3396 C3621 ) C3396_=_C3762( C3396 C3762 ) \nC3396_=_C3767( C3396 C3767 ) C3396_=_C3836( C3396 C3836 ) C3396_=_C3927( C3396 C3927 ) C3397_=_C3398( C3397 C3398 ) C3397_=_C3401( C3397 C3401 ) C3397_=_C3457( C3397 C3457 ) \nC3397_=_C3672( C3397 C3672 ) C3397_=_C3784( C3397 C3784 ) C3397_=_C3975( C3397 C3975 ) C3397_=_C3976( C3397 C3976 ) C3397_=_C3978( C3397 C3978 ) C3397_=_C3979( C3397 C3979 ) \nC3397_=_C3980( C3397 C3980 ) C3398_=_C3401( C3398 C3401 ) C3398_=_C3640( C3398 C3640 ) C3398_=_C3769( C3398 C3769 ) C3398_=_C3975( C3398 C3975 ) C3398_=_C4013( C3398 C4013 ) \nC3398_=_C4014( C3398 C4014 ) C3401_=_C3623( C3401 C3623 ) C3401_=_C3841( C3401 C3841 ) C3401_=_C4121( C3401 C4121 ) C3405_=_C3406( C3405 C3406 ) C3405_=_C3424( C3405 C3424 ) \nC3405_=_C3503( C3405 C3503 ) C3405_=_C3660( C3405 C3660 ) C3405_=_C3662( C3405 C3662 ) C3405_=_C3664( C3405 C3664 ) C3405_=_C3665( C3405 C3665 ) C3405_=_C3666( C3405 C3666 ) \nC3405_=_C3667( C3405 C3667 ) C3405_=_C3670( C3405 C3670 ) C3406_=_C3425( C3406 C3425 ) C3406_=_C3654( C3406 C3654 ) C3406_=_C3700( C3406 C3700 ) C3406_=_C3716( C3406 C3716 ) \nC3406_=_C3717( C3406 C3717 ) C3406_=_C3718( C3406 C3718 ) C3414_=_C3415( C3414 C3415 ) C3414_=_C3416( C3414 C3416 ) C3414_=_C3418( C3414 C3418 ) C3414_=_C3419( C3414 C3419 ) \nC3414_=_C3422( C3414 C3422 ) C3414_=_C3439( C3414 C3439 ) C3414_=_C3446( C3414 C3446 ) C3414_=_C3447( C3414 C3447 ) C3414_=_C3449( C3414 C3449 ) C3415_=_C3416( C3415 C3416 ) \nC3415_=_C3418( C3415 C3418 ) C3415_=_C3419( C3415 C3419 ) C3415_=_C3422( C3415 C3422 ) C3415_=_C3476( C3415 C3476 ) C3415_=_C3654( C3415 C3654 ) C3415_=_C3655( C3415 C3655 ) \nC3415_=_C3658( C3415 C3658 ) C3416_=_C3418( C3416 C3418 ) C3416_=_C3419( C3416 C3419 ) C3416_=_C3422( C3416 C3422 ) C3416_=_C3700( C3416 C3700 ) C3416_=_C3702( C3416 C3702 ) \nC3416_=_C3705( C3416 C3705 ) C3418_=_C3419( C3418 C3419 ) C3418_=_C3422( C3418 C3422 ) C3419_=_C3422( C3419 C3422 ) C3419_=_C4015( C3419 C4015 ) C3422_=_C3500( C3422 C3500 ) \nC3422_=_C4054( C3422 C4054 ) C3424_=_C3425( C3424 C3425 ) C3424_=_C3503( C3424 C3503 ) C3424_=_C3660( C3424 C3660 ) C3424_=_C3662( C3424 C3662 ) C3424_=_C3664( C3424 C3664 ) \nC3424_=_C3665( C3424 C3665 ) C3424_=_C3666( C3424 C3666 ) C3424_=_C3667( C3424 C3667 ) C3424_=_C3670( C3424 C3670 ) C3425_=_C3654(</w:t>
      </w:r>
    </w:p>
    <w:p>
      <w:pPr>
        <w:pStyle w:val="PreformattedText"/>
        <w:bidi w:val="0"/>
        <w:spacing w:before="0" w:after="0"/>
        <w:jc w:val="left"/>
        <w:rPr/>
      </w:pPr>
      <w:r>
        <w:rPr/>
        <w:t xml:space="preserve"> </w:t>
      </w:r>
      <w:r>
        <w:rPr/>
        <w:t>C3425 C3654 ) C3425_=_C3700( C3425 C3700 ) \nC3425_=_C3716( C3425 C3716 ) C3425_=_C3717( C3425 C3717 ) C3425_=_C3718( C3425 C3718 ) C3439_=_C3446( C3439 C3446 ) C3439_=_C3447( C3439 C3447 ) C3439_=_C3449( C3439 C3449 ) \nC3439_=_C3488( C3439 C3488 ) C3439_=_C3489( C3439 C3489 ) C3439_=_C3490( C3439 C3490 ) C3439_=_C3491( C3439 C3491 ) C3439_=_C3494( C3439 C3494 ) C3439_=_C3495( C3439 C3495 ) \nC3439_=_C3496( C3439 C3496 ) C3439_=_C3497( C3439 C3497 ) C3439_=_C3498( C3439 C3498 ) C3439_=_C3499( C3439 C3499 ) C3439_=_C3500( C3439 C3500 ) C3446_=_C3447( C3446 C3447 ) \nC3446_=_C3449( C3446 C3449 ) C3446_=_C3514( C3446 C3514 ) C3446_=_C3563( C3446 C3563 ) C3446_=_C3686( C3446 C3686 ) C3446_=_C3725( C3446 C3725 ) C3446_=_C3888( C3446 C3888 ) \nC3446_=_C4028( C3446 C4028 ) C3447_=_C3449( C3447 C3449 ) C3447_=_C3463( C3447 C3463 ) C3447_=_C3705( C3447 C3705 ) C3447_=_C3745( C3447 C3745 ) C3447_=_C3889( C3447 C3889 ) \nC3447_=_C3909( C3447 C3909 ) C3447_=_C3954( C3447 C3954 ) C3447_=_C4018( C3447 C4018 ) C3447_=_C4050( C3447 C4050 ) C3447_=_C4051( C3447 C4051 ) C3447_=_C4052( C3447 C4052 ) \nC3447_=_C4053( C3447 C4053 ) C3447_=_C4054( C3447 C4054 ) C3449_=_C3474( C3449 C3474 ) C3449_=_C3677( C3449 C3677 ) C3449_=_C3728( C3449 C3728 ) C3449_=_C4015( C3449 C4015 ) \nC3449_=_C4087( C3449 C4087 ) C3454_=_C3456( C3454 C3456 ) C3454_=_C3457( C3454 C3457 ) C3454_=_C3458( C3454 C3458 ) C3454_=_C3461( C3454 C3461 ) C3454_=_C3462( C3454 C3462 ) \nC3454_=_C3463( C3454 C3463 ) C3454_=_C3781( C3454 C3781 ) C3454_=_C3850( C3454 C3850 ) C3454_=_C3853( C3454 C3853 ) C3454_=_C3856( C3454 C3856 ) C3454_=_C3857( C3454 C3857 ) \nC3454_=_C3859( C3454 C3859 ) C3454_=_C3860( C3454 C3860 ) C3454_=_C3861( C3454 C3861 ) C3456_=_C3457( C3456 C3457 ) C3456_=_C3458( C3456 C3458 ) C3456_=_C3461( C3456 C3461 ) \nC3456_=_C3462( C3456 C3462 ) C3456_=_C3463( C3456 C3463 ) C3456_=_C3682( C3456 C3682 ) C3456_=_C3751( C3456 C3751 ) C3456_=_C3809( C3456 C3809 ) C3456_=_C3862( C3456 C3862 ) \nC3456_=_C3869( C3456 C3869 ) C3456_=_C3872( C3456 C3872 ) C3456_=_C3873( C3456 C3873 ) C3456_=_C3874( C3456 C3874 ) C3456_=_C3876( C3456 C3876 ) C3456_=_C3877( C3456 C3877 ) \nC3456_=_C3878( C3456 C3878 ) C3457_=_C3458( C3457 C3458 ) C3457_=_C3461( C3457 C3461 ) C3457_=_C3462( C3457 C3462 ) C3457_=_C3463( C3457 C3463 ) C3457_=_C3672( C3457 C3672 ) \nC3457_=_C3784( C3457 C3784 ) C3457_=_C3975( C3457 C3975 ) C3457_=_C3976( C3457 C3976 ) C3457_=_C3978( C3457 C3978 ) C3457_=_C3979( C3457 C3979 ) C3457_=_C3980( C3457 C3980 ) \nC3458_=_C3461( C3458 C3461 ) C3458_=_C3462( C3458 C3462 ) C3458_=_C3463( C3458 C3463 ) C3458_=_C3666( C3458 C3666 ) C3458_=_C3834( C3458 C3834 ) C3458_=_C3981( C3458 C3981 ) \nC3458_=_C3983( C3458 C3983 ) C3458_=_C3984( C3458 C3984 ) C3461_=_C3462( C3461 C3462 ) C3461_=_C3463( C3461 C3463 ) C3461_=_C3561( C3461 C3561 ) C3461_=_C3856( C3461 C3856 ) \nC3461_=_C3872( C3461 C3872 ) C3461_=_C3939( C3461 C3939 ) C3461_=_C3976( C3461 C3976 ) C3461_=_C3981( C3461 C3981 ) C3461_=_C4024( C3461 C4024 ) C3462_=_C3463( C3462 C3463 ) \nC3462_=_C3598( C3462 C3598 ) C3462_=_C3907( C3462 C3907 ) C3462_=_C4024( C3462 C4024 ) C3462_=_C4039( C3462 C4039 ) C3462_=_C4040( C3462 C4040 ) C3462_=_C4041( C3462 C4041 ) \nC3462_=_C4042( C3462 C4042 ) C3462_=_C4043( C3462 C4043 ) C3462_=_C4044( C3462 C4044 ) C3463_=_C3705( C3463 C3705 ) C3463_=_C3745( C3463 C3745 ) C3463_=_C3889( C3463 C3889 ) \nC3463_=_C3909( C3463 C3909 ) C3463_=_C3954( C3463 C3954 ) C3463_=_C4018( C3463 C4018 ) C3463_=_C4050( C3463 C4050 ) C3463_=_C4051( C3463 C4051 ) C3463_=_C4052( C3463 C4052 ) \nC3463_=_C4053( C3463 C4053 ) C3463_=_C4054( C3463 C4054 ) C3474_=_C3677( C3474 C3677 ) C3474_=_C3728( C3474 C3728 ) C3474_=_C4015( C3474 C4015 ) C3474_=_C4087( C3474 C4087 ) \nC3475_=_C3476( C3475 C3476 ) C3475_=_C3479( C3475 C3479 ) C3475_=_C3480( C3475 C3480 ) C3475_=_C3482( C3475 C3482 ) C3475_=_C3485( C3475 C3485 ) C3475_=_C3520( C3475 C3520 ) \nC3475_=_C3565( C3475 C3565 ) C3475_=_C3628( C3475 C3628 ) C3476_=_C3479( C3476 C3479 ) C3476_=_C3480( C3476 C3480 ) C3476_=_C3482( C3476 C3482 ) C3476_=_C3485( C3476 C3485 ) \nC3476_=_C3654( C3476 C3654 ) C3476_=_C3655( C3476 C3655 ) C3476_=_C3658( C3476 C3658 ) C3479_=_C3480( C3479 C3480 ) C3479_=_C3482( C3479 C3482 ) C3479_=_C3485( C3479 C3485 ) \nC3479_=_C3801( C3479 C3801 ) C3480_=_C3482( C3480 C3482 ) C3480_=_C3485( C3480 C3485 ) C3480_=_C3628( C3480 C3628 ) C3480_=_C3783( C3480 C3783 ) C3480_=_C3801( C3480 C3801 ) \nC3480_=_C3933( C3480 C3933 ) C3480_=_C3934( C3480 C3934 ) C3480_=_C3935( C3480 C3935 ) C3480_=_C3936( C3480 C3936 ) C3480_=_C3937( C3480 C3937 ) C3482_=_C3485( C3482 C3485 ) \nC3482_=_C4056( C3482 C4056 ) C3482_=_C4058( C3482 C4058 ) C3485_=_C3933( C3485 C3933 ) C3485_=_C4042( C3485 C4042 ) C3488_=_C3489( C3488 C3489 ) C3488_=_C3490( C3488 C3490 ) \nC3488_=_C3491( C3488 C3491 ) C3488_=_C3494( C3488 C3494 ) C3488_=_C3495( C3488 C3495 ) C3488_=_C3496( C3488 C3496 ) C3488_=_C3497( C3488 C3497 ) C3488_=_C3498( C3488 C3498 ) \nC3488_=_C3499( C3488 C3499 ) C3488_=_C3500( C3488 C3500 ) C3489_=_C3490( C3489 C3490 ) C3489_=_C3491( C3489 C3491 ) C3489_=_C3494( C3489 C3494 ) C3489_=_C3495( C3489 C3495 ) \nC3489_=_C3496( C3489 C3496 ) C3489_=_C3497( C3489 C3497 ) C3489_=_C3498( C3489 C3498 ) C3489_=_C3499( C3489 C3499 ) C3489_=_C3500( C3489 C3500 ) C3489_=_C3528( C3489 C3528 ) \nC3489_=_C3570( C3489 C3570 ) C3489_=_C3888( C3489 C3888 ) C3489_=_C3889( C3489 C3889 ) C3490_=_C3491( C3490 C3491 ) C3490_=_C3494( C3490 C3494 ) C3490_=_C3495( C3490 C3495 ) \nC3490_=_C3496( C3490 C3496 ) C3490_=_C3497( C3490 C3497 ) C3490_=_C3498( C3490 C3498 ) C3490_=_C3499( C3490 C3499 ) C3490_=_C3500( C3490 C3500 ) C3490_=_C3907( C3490 C3907 ) \nC3490_=_C3909( C3490 C3909 ) C3491_=_C3494( C3491 C3494 ) C3491_=_C3495( C3491 C3495 ) C3491_=_C3496( C3491 C3496 ) C3491_=_C3497( C3491 C3497 ) C3491_=_C3498( C3491 C3498 ) \nC3491_=_C3499( C3491 C3499 ) C3491_=_C3500( C3491 C3500 ) C3491_=_C3954( C3491 C3954 ) C3491_=_C3959( C3491 C3959 ) C3494_=_C3495( C3494 C3495 ) C3494_=_C3496( C3494 C3496 ) \nC3494_=_C3497( C3494 C3497 ) C3494_=_C3498( C3494 C3498 ) C3494_=_C3499( C3494 C3499 ) C3494_=_C3500( C3494 C3500 ) C3494_=_C3711( C3494 C3711 ) C3495_=_C3496( C3495 C3496 ) \nC3495_=_C3497( C3495 C3497 ) C3495_=_C3498( C3495 C3498 ) C3495_=_C3499( C3495 C3499 ) C3495_=_C3500( C3495 C3500 ) C3495_=_C3860( C3495 C3860 ) C3495_=_C3935( C3495 C3935 ) \nC3495_=_C3978( C3495 C3978 ) C3495_=_C4050( C3495 C4050 ) C3496_=_C3497( C3496 C3497 ) C3496_=_C3498( C3496 C3498 ) C3496_=_C3499( C3496 C3499 ) C3496_=_C3500( C3496 C3500 ) \nC3496_=_C3575( C3496 C3575 ) C3496_=_C3840( C3496 C3840 ) C3497_=_C3498( C3497 C3498 ) C3497_=_C3499( C3497 C3499 ) C3497_=_C3500( C3497 C3500 ) C3498_=_C3499( C3498 C3499 ) \nC3498_=_C3500( C3498 C3500 ) C3498_=_C3714( C3498 C3714 ) C3498_=_C3765( C3498 C3765 ) C3498_=_C4051( C3498 C4051 ) C3499_=_C3500( C3499 C3500 ) C3499_=_C4053( C3499 C4053 ) \nC3500_=_C4054( C3500 C4054 ) C3501_=_C3503( C3501 C3503 ) C3501_=_C3504( C3501 C3504 ) C3501_=_C3506( C3501 C3506 ) C3501_=_C3507( C3501 C3507 ) C3501_=_C3509( C3501 C3509 ) \nC3501_=_C3512( C3501 C3512 ) C3501_=_C3513( C3501 C3513 ) C3501_=_C3514( C3501 C3514 ) C3501_=_C3515( C3501 C3515 ) C3501_=_C3516( C3501 C3516 ) C3501_=_C3559( C3501 C3559 ) \nC3501_=_C3561( C3501 C3561 ) C3501_=_C3563( C3501 C3563 ) C3503_=_C3504( C3503 C3504 ) C3503_=_C3506( C3503 C3506 ) C3503_=_C3507( C3503 C3507 ) C3503_=_C3509( C3503 C3509 ) \nC3503_=_C3512( C3503 C3512 ) C3503_=_C3513( C3503 C3513 ) C3503_=_C3514( C3503 C3514 ) C3503_=_C3515( C3503 C3515 ) C3503_=_C3516( C3503 C3516 ) C3503_=_C3660( C3503 C3660 ) \nC3503_=_C3662( C3503 C3662 ) C3503_=_C3664( C3503 C3664 ) C3503_=_C3665( C3503 C3665 ) C3503_=_C3666( C3503 C3666 ) C3503_=_C3667( C3503 C3667 ) C3503_=_C3670( C3503 C3670 ) \nC3504_=_C3506( C3504 C3506 ) C3504_=_C3507( C3504 C3507 ) C3504_=_C3509( C3504 C3509 ) C3504_=_C3512( C3504 C3512 ) C3504_=_C3513( C3504 C3513 ) C3504_=_C3514( C3504 C3514 ) \nC3504_=_C3515( C3504 C3515 ) C3504_=_C3516( C3504 C3516 ) C3504_=_C3682( C3504 C3682 ) C3504_=_C3684( C3504 C3684 ) C3504_=_C3686( C3504 C3686 ) C3506_=_C3507( C3506 C3507 ) \nC3506_=_C3509( C3506 C3509 ) C3506_=_C3512( C3506 C3512 ) C3506_=_C3513( C3506 C3513 ) C3506_=_C3514( C3506 C3514 ) C3506_=_C3515( C3506 C3515 ) C3506_=_C3516( C3506 C3516 ) \nC3506_=_C3709( C3506 C3709 ) C3506_=_C3723( C3506 C3723 ) C3506_=_C3725( C3506 C3725 ) C3506_=_C3728( C3506 C3728 ) C3507_=_C3509( C3507 C3509 ) C3507_=_C3512( C3507 C3512 ) \nC3507_=_C3513( C3507 C3513 ) C3507_=_C3514( C3507 C3514 ) C3507_=_C3515( C3507 C3515 ) C3507_=_C3516( C3507 C3516 ) C3507_=_C3634( C3507 C3634 ) C3507_=_C3733( C3507 C3733 ) \nC3509_=_C3512( C3509 C3512 ) C3509_=_C3513( C3509 C3513 ) C3509_=_C3514( C3509 C3514 ) C3509_=_C3515( C3509 C3515 ) C3509_=_C3516( C3509 C3516 ) C3509_=_C3638( C3509 C3638 ) \nC3509_=_C3917( C3509 C3917 ) C3512_=_C3513( C3512 C3513 ) C3512_=_C3514( C3512 C3514 ) C3512_=_C3515( C3512 C3515 ) C3512_=_C3516( C3512 C3516 ) C3512_=_C3559( C3512 C3559 ) \nC3512_=_C3684( C3512 C3684 ) C3512_=_C3723( C3512 C3723 ) C3512_=_C3985( C3512 C3985 ) C3513_=_C3514( C3513 C3514 ) C3513_=_C3515( C3513 C3515 ) C3513_=_C3516( C3513 C3516 ) \nC3513_=_C3857( C3513 C3857 ) C3513_=_C3873( C3513 C3873 ) C3513_=_C3985( C3513 C3985 ) C3513_=_C4028( C3513 C4028 ) C3513_=_C4030( C3513 C4030 ) C3514_=_C3515( C3514 C3515 ) \nC3514_=_C3516( C3514 C3516 ) C3514_=_C3563( C3514 C3563 ) C3514_=_C3686( C3514 C3686 ) C3514_=_C3725( C3514 C3725 ) C3514_=_C3888( C3514 C3888 ) C3514_=_C4028( C3514 C4028 ) \nC3515_=_C3516( C3515 C3516 ) C3515_=_C3667( C3515 C3667 ) C3515_=_C3694( C3515 C3694 ) C3515_=_C3880( C3515 C3880 ) C3515_=_C3925( C3515 C3925 ) C3515_=_C3983( C3515 C3983 ) \nC3515_=_C3999( C3515 C3999 ) C3516_=_C3670( C3516 C3670 ) C3516_=_C3698( C3516 C3698 ) C3516_=_C3881( C3516 C3881 ) C3516_=_C3984( C3516 C3984 ) C3516_=_C4044( C3516 C4044 ) \nC3516_=_C4052(</w:t>
      </w:r>
    </w:p>
    <w:p>
      <w:pPr>
        <w:pStyle w:val="PreformattedText"/>
        <w:bidi w:val="0"/>
        <w:spacing w:before="0" w:after="0"/>
        <w:jc w:val="left"/>
        <w:rPr/>
      </w:pPr>
      <w:r>
        <w:rPr/>
        <w:t xml:space="preserve"> </w:t>
      </w:r>
      <w:r>
        <w:rPr/>
        <w:t>C3516 C4052 ) C3517_=_C3519( C3517 C3519 ) C3517_=_C3520( C3517 C3520 ) C3517_=_C3521( C3517 C3521 ) C3517_=_C3523( C3517 C3523 ) C3517_=_C3524( C3517 C3524 ) \nC3517_=_C3526( C3517 C3526 ) C3517_=_C3527( C3517 C3527 ) C3517_=_C3528( C3517 C3528 ) C3517_=_C3529( C3517 C3529 ) C3517_=_C3531( C3517 C3531 ) C3517_=_C3533( C3517 C3533 ) \nC3517_=_C3549( C3517 C3549 ) C3519_=_C3520( C3519 C3520 ) C3519_=_C3521( C3519 C3521 ) C3519_=_C3523( C3519 C3523 ) C3519_=_C3524( C3519 C3524 ) C3519_=_C3526( C3519 C3526 ) \nC3519_=_C3527( C3519 C3527 ) C3519_=_C3528( C3519 C3528 ) C3519_=_C3529( C3519 C3529 ) C3519_=_C3531( C3519 C3531 ) C3519_=_C3606( C3519 C3606 ) C3519_=_C3617( C3519 C3617 ) \nC3519_=_C3619( C3519 C3619 ) C3519_=_C3621( C3519 C3621 ) C3519_=_C3622( C3519 C3622 ) C3519_=_C3623( C3519 C3623 ) C3520_=_C3521( C3520 C3521 ) C3520_=_C3523( C3520 C3523 ) \nC3520_=_C3524( C3520 C3524 ) C3520_=_C3526( C3520 C3526 ) C3520_=_C3527( C3520 C3527 ) C3520_=_C3528( C3520 C3528 ) C3520_=_C3529( C3520 C3529 ) C3520_=_C3531( C3520 C3531 ) \nC3520_=_C3565( C3520 C3565 ) C3520_=_C3628( C3520 C3628 ) C3521_=_C3523( C3521 C3523 ) C3521_=_C3524( C3521 C3524 ) C3521_=_C3526( C3521 C3526 ) C3521_=_C3527( C3521 C3527 ) \nC3521_=_C3528( C3521 C3528 ) C3521_=_C3529( C3521 C3529 ) C3521_=_C3531( C3521 C3531 ) C3521_=_C3634( C3521 C3634 ) C3521_=_C3638( C3521 C3638 ) C3521_=_C3640( C3521 C3640 ) \nC3521_=_C3641( C3521 C3641 ) C3523_=_C3524( C3523 C3524 ) C3523_=_C3526( C3523 C3526 ) C3523_=_C3527( C3523 C3527 ) C3523_=_C3528( C3523 C3528 ) C3523_=_C3529( C3523 C3529 ) \nC3523_=_C3531( C3523 C3531 ) C3523_=_C3762( C3523 C3762 ) C3523_=_C3764( C3523 C3764 ) C3523_=_C3765( C3523 C3765 ) C3523_=_C3766( C3523 C3766 ) C3524_=_C3526( C3524 C3526 ) \nC3524_=_C3527( C3524 C3527 ) C3524_=_C3528( C3524 C3528 ) C3524_=_C3529( C3524 C3529 ) C3524_=_C3531( C3524 C3531 ) C3524_=_C3567( C3524 C3567 ) C3526_=_C3527( C3526 C3527 ) \nC3526_=_C3528( C3526 C3528 ) C3526_=_C3529( C3526 C3529 ) C3526_=_C3531( C3526 C3531 ) C3526_=_C3569( C3526 C3569 ) C3527_=_C3528( C3527 C3528 ) C3527_=_C3529( C3527 C3529 ) \nC3527_=_C3531( C3527 C3531 ) C3527_=_C3655( C3527 C3655 ) C3527_=_C3664( C3527 C3664 ) C3527_=_C3702( C3527 C3702 ) C3527_=_C3717( C3527 C3717 ) C3527_=_C3880( C3527 C3880 ) \nC3527_=_C3881( C3527 C3881 ) C3528_=_C3529( C3528 C3529 ) C3528_=_C3531( C3528 C3531 ) C3528_=_C3570( C3528 C3570 ) C3528_=_C3888( C3528 C3888 ) C3528_=_C3889( C3528 C3889 ) \nC3529_=_C3531( C3529 C3531 ) C3529_=_C3572( C3529 C3572 ) C3529_=_C3695( C3529 C3695 ) C3531_=_C3574( C3531 C3574 ) C3531_=_C3839( C3531 C3839 ) C3533_=_C3549( C3533 C3549 ) \nC3533_=_C3565( C3533 C3565 ) C3533_=_C3567( C3533 C3567 ) C3533_=_C3569( C3533 C3569 ) C3533_=_C3570( C3533 C3570 ) C3533_=_C3571( C3533 C3571 ) C3533_=_C3572( C3533 C3572 ) \nC3533_=_C3574( C3533 C3574 ) C3533_=_C3575( C3533 C3575 ) C3549_=_C3676( C3549 C3676 ) C3549_=_C3818( C3549 C3818 ) C3549_=_C3959( C3549 C3959 ) C3549_=_C3980( C3549 C3980 ) \nC3549_=_C4014( C3549 C4014 ) C3549_=_C4037( C3549 C4037 ) C3549_=_C4085( C3549 C4085 ) C3549_=_C4121( C3549 C4121 ) C3559_=_C3561( C3559 C3561 ) C3559_=_C3563( C3559 C3563 ) \nC3559_=_C3684( C3559 C3684 ) C3559_=_C3723( C3559 C3723 ) C3559_=_C3985( C3559 C3985 ) C3561_=_C3563( C3561 C3563 ) C3561_=_C3856( C3561 C3856 ) C3561_=_C3872( C3561 C3872 ) \nC3561_=_C3939( C3561 C3939 ) C3561_=_C3976( C3561 C3976 ) C3561_=_C3981( C3561 C3981 ) C3561_=_C4024( C3561 C4024 ) C3563_=_C3686( C3563 C3686 ) C3563_=_C3725( C3563 C3725 ) \nC3563_=_C3888( C3563 C3888 ) C3563_=_C4028( C3563 C4028 ) C3565_=_C3567( C3565 C3567 ) C3565_=_C3569( C3565 C3569 ) C3565_=_C3570( C3565 C3570 ) C3565_=_C3571( C3565 C3571 ) \nC3565_=_C3572( C3565 C3572 ) C3565_=_C3574( C3565 C3574 ) C3565_=_C3575( C3565 C3575 ) C3565_=_C3628( C3565 C3628 ) C3567_=_C3569( C3567 C3569 ) C3567_=_C3570( C3567 C3570 ) \nC3567_=_C3571( C3567 C3571 ) C3567_=_C3572( C3567 C3572 ) C3567_=_C3574( C3567 C3574 ) C3567_=_C3575( C3567 C3575 ) C3569_=_C3570( C3569 C3570 ) C3569_=_C3571( C3569 C3571 ) \nC3569_=_C3572( C3569 C3572 ) C3569_=_C3574( C3569 C3574 ) C3569_=_C3575( C3569 C3575 ) C3570_=_C3571( C3570 C3571 ) C3570_=_C3572( C3570 C3572 ) C3570_=_C3574( C3570 C3574 ) \nC3570_=_C3575( C3570 C3575 ) C3570_=_C3888( C3570 C3888 ) C3570_=_C3889( C3570 C3889 ) C3571_=_C3572( C3571 C3572 ) C3571_=_C3574( C3571 C3574 ) C3571_=_C3575( C3571 C3575 ) \nC3571_=_C3837( C3571 C3837 ) C3572_=_C3574( C3572 C3574 ) C3572_=_C3575( C3572 C3575 ) C3572_=_C3695( C3572 C3695 ) C3574_=_C3575( C3574 C3575 ) C3574_=_C3839( C3574 C3839 ) \nC3575_=_C3840( C3575 C3840 ) C3585_=_C3709( C3585 C3709 ) C3585_=_C3711( C3585 C3711 ) C3585_=_C3714( C3585 C3714 ) C3598_=_C3907( C3598 C3907 ) C3598_=_C4024( C3598 C4024 ) \nC3598_=_C4039( C3598 C4039 ) C3598_=_C4040( C3598 C4040 ) C3598_=_C4041( C3598 C4041 ) C3598_=_C4042( C3598 C4042 ) C3598_=_C4043( C3598 C4043 ) C3598_=_C4044( C3598 C4044 ) \nC3606_=_C3607( C3606 C3607 ) C3606_=_C3617( C3606 C3617 ) C3606_=_C3619( C3606 C3619 ) C3606_=_C3621( C3606 C3621 ) C3606_=_C3622( C3606 C3622 ) C3606_=_C3623( C3606 C3623 ) \nC3607_=_C3619( C3607 C3619 ) C3607_=_C3836( C3607 C3836 ) C3607_=_C3837( C3607 C3837 ) C3607_=_C3839( C3607 C3839 ) C3607_=_C3840( C3607 C3840 ) C3607_=_C3841( C3607 C3841 ) \nC3617_=_C3619( C3617 C3619 ) C3617_=_C3621( C3617 C3621 ) C3617_=_C3622( C3617 C3622 ) C3617_=_C3623( C3617 C3623 ) C3617_=_C3672( C3617 C3672 ) C3617_=_C3676( C3617 C3676 ) \nC3617_=_C3677( C3617 C3677 ) C3619_=_C3621( C3619 C3621 ) C3619_=_C3622( C3619 C3622 ) C3619_=_C3623( C3619 C3623 ) C3619_=_C3836( C3619 C3836 ) C3619_=_C3837( C3619 C3837 ) \nC3619_=_C3839( C3619 C3839 ) C3619_=_C3840( C3619 C3840 ) C3619_=_C3841( C3619 C3841 ) C3621_=_C3622( C3621 C3622 ) C3621_=_C3623( C3621 C3623 ) C3621_=_C3762( C3621 C3762 ) \nC3621_=_C3767( C3621 C3767 ) C3621_=_C3836( C3621 C3836 ) C3621_=_C3927( C3621 C3927 ) C3622_=_C3623( C3622 C3623 ) C3622_=_C4088( C3622 C4088 ) C3622_=_C4100( C3622 C4100 ) \nC3623_=_C3841( C3623 C3841 ) C3623_=_C4121( C3623 C4121 ) C3628_=_C3783( C3628 C3783 ) C3628_=_C3801( C3628 C3801 ) C3628_=_C3933( C3628 C3933 ) C3628_=_C3934( C3628 C3934 ) \nC3628_=_C3935( C3628 C3935 ) C3628_=_C3936( C3628 C3936 ) C3628_=_C3937( C3628 C3937 ) C3634_=_C3638( C3634 C3638 ) C3634_=_C3640( C3634 C3640 ) C3634_=_C3641( C3634 C3641 ) \nC3634_=_C3733( C3634 C3733 ) C3638_=_C3640( C3638 C3640 ) C3638_=_C3641( C3638 C3641 ) C3638_=_C3917( C3638 C3917 ) C3640_=_C3641( C3640 C3641 ) C3640_=_C3769( C3640 C3769 ) \nC3640_=_C3975( C3640 C3975 ) C3640_=_C4013( C3640 C4013 ) C3640_=_C4014( C3640 C4014 ) C3641_=_C3770( C3641 C3770 ) C3641_=_C4069( C3641 C4069 ) C3643_=_C3645( C3643 C3645 ) \nC3643_=_C3660( C3643 C3660 ) C3643_=_C3693( C3643 C3693 ) C3643_=_C3694( C3643 C3694 ) C3643_=_C3695( C3643 C3695 ) C3643_=_C3696( C3643 C3696 ) C3643_=_C3697( C3643 C3697 ) \nC3643_=_C3698( C3643 C3698 ) C3643_=_C3699( C3643 C3699 ) C3645_=_C3767( C3645 C3767 ) C3645_=_C3769( C3645 C3769 ) C3645_=_C3770( C3645 C3770 ) C3645_=_C3771( C3645 C3771 ) \nC3645_=_C3773( C3645 C3773 ) C3654_=_C3655( C3654 C3655 ) C3654_=_C3658( C3654 C3658 ) C3654_=_C3700( C3654 C3700 ) C3654_=_C3716( C3654 C3716 ) C3654_=_C3717( C3654 C3717 ) \nC3654_=_C3718( C3654 C3718 ) C3655_=_C3658( C3655 C3658 ) C3655_=_C3664( C3655 C3664 ) C3655_=_C3702( C3655 C3702 ) C3655_=_C3717( C3655 C3717 ) C3655_=_C3880( C3655 C3880 ) \nC3655_=_C3881( C3655 C3881 ) C3658_=_C3859( C3658 C3859 ) C3658_=_C3866( C3658 C3866 ) C3658_=_C3877( C3658 C3877 ) C3658_=_C3942( C3658 C3942 ) C3658_=_C4030( C3658 C4030 ) \nC3658_=_C4056( C3658 C4056 ) C3660_=_C3662( C3660 C3662 ) C3660_=_C3664( C3660 C3664 ) C3660_=_C3665( C3660 C3665 ) C3660_=_C3666( C3660 C3666 ) C3660_=_C3667( C3660 C3667 ) \nC3660_=_C3670( C3660 C3670 ) C3660_=_C3693( C3660 C3693 ) C3660_=_C3694( C3660 C3694 ) C3660_=_C3695( C3660 C3695 ) C3660_=_C3696( C3660 C3696 ) C3660_=_C3697( C3660 C3697 ) \nC3660_=_C3698( C3660 C3698 ) C3660_=_C3699( C3660 C3699 ) C3662_=_C3664( C3662 C3664 ) C3662_=_C3665( C3662 C3665 ) C3662_=_C3666( C3662 C3666 ) C3662_=_C3667( C3662 C3667 ) \nC3662_=_C3670( C3662 C3670 ) C3662_=_C3716( C3662 C3716 ) C3662_=_C3832( C3662 C3832 ) C3662_=_C3834( C3662 C3834 ) C3664_=_C3665( C3664 C3665 ) C3664_=_C3666( C3664 C3666 ) \nC3664_=_C3667( C3664 C3667 ) C3664_=_C3670( C3664 C3670 ) C3664_=_C3702( C3664 C3702 ) C3664_=_C3717( C3664 C3717 ) C3664_=_C3880( C3664 C3880 ) C3664_=_C3881( C3664 C3881 ) \nC3665_=_C3666( C3665 C3666 ) C3665_=_C3667( C3665 C3667 ) C3665_=_C3670( C3665 C3670 ) C3665_=_C3718( C3665 C3718 ) C3666_=_C3667( C3666 C3667 ) C3666_=_C3670( C3666 C3670 ) \nC3666_=_C3834( C3666 C3834 ) C3666_=_C3981( C3666 C3981 ) C3666_=_C3983( C3666 C3983 ) C3666_=_C3984( C3666 C3984 ) C3667_=_C3670( C3667 C3670 ) C3667_=_C3694( C3667 C3694 ) \nC3667_=_C3880( C3667 C3880 ) C3667_=_C3925( C3667 C3925 ) C3667_=_C3983( C3667 C3983 ) C3667_=_C3999( C3667 C3999 ) C3670_=_C3698( C3670 C3698 ) C3670_=_C3881( C3670 C3881 ) \nC3670_=_C3984( C3670 C3984 ) C3670_=_C4044( C3670 C4044 ) C3670_=_C4052( C3670 C4052 ) C3672_=_C3676( C3672 C3676 ) C3672_=_C3677( C3672 C3677 ) C3672_=_C3784( C3672 C3784 ) \nC3672_=_C3975( C3672 C3975 ) C3672_=_C3976( C3672 C3976 ) C3672_=_C3978( C3672 C3978 ) C3672_=_C3979( C3672 C3979 ) C3672_=_C3980( C3672 C3980 ) C3676_=_C3677( C3676 C3677 ) \nC3676_=_C3818( C3676 C3818 ) C3676_=_C3959( C3676 C3959 ) C3676_=_C3980( C3676 C3980 ) C3676_=_C4014( C3676 C4014 ) C3676_=_C4037( C3676 C4037 ) C3676_=_C4085( C3676 C4085 ) \nC3676_=_C4121( C3676 C4121 ) C3677_=_C3728( C3677 C3728 ) C3677_=_C4015( C3677 C4015 ) C3677_=_C4087( C3677 C4087 ) C3682_=_C3684( C3682 C3684 ) C3682_=_C3686( C3682 C3686 ) \nC3682_=_C3751( C3682 C3751 ) C3682_=_C3809( C3682 C3809 ) C3682_=_C3862( C3682 C3862 ) C3682_=_C3869( C3682 C3869 ) C3682_=_C3872( C3682 C3872 ) C3682_=_C3873( C3682 C3873 ) \nC3682_=_C3874( C3682 C3874 ) C3682_=_C3876( C3682 C3876 ) C3682_=_C3877(</w:t>
      </w:r>
    </w:p>
    <w:p>
      <w:pPr>
        <w:pStyle w:val="PreformattedText"/>
        <w:bidi w:val="0"/>
        <w:spacing w:before="0" w:after="0"/>
        <w:jc w:val="left"/>
        <w:rPr/>
      </w:pPr>
      <w:r>
        <w:rPr/>
        <w:t xml:space="preserve"> </w:t>
      </w:r>
      <w:r>
        <w:rPr/>
        <w:t>C3682 C3877 ) C3682_=_C3878( C3682 C3878 ) C3684_=_C3686( C3684 C3686 ) C3684_=_C3723( C3684 C3723 ) \nC3684_=_C3985( C3684 C3985 ) C3686_=_C3725( C3686 C3725 ) C3686_=_C3888( C3686 C3888 ) C3686_=_C4028( C3686 C4028 ) C3693_=_C3694( C3693 C3694 ) C3693_=_C3695( C3693 C3695 ) \nC3693_=_C3696( C3693 C3696 ) C3693_=_C3697( C3693 C3697 ) C3693_=_C3698( C3693 C3698 ) C3693_=_C3699( C3693 C3699 ) C3694_=_C3695( C3694 C3695 ) C3694_=_C3696( C3694 C3696 ) \nC3694_=_C3697( C3694 C3697 ) C3694_=_C3698( C3694 C3698 ) C3694_=_C3699( C3694 C3699 ) C3694_=_C3880( C3694 C3880 ) C3694_=_C3925( C3694 C3925 ) C3694_=_C3983( C3694 C3983 ) \nC3694_=_C3999( C3694 C3999 ) C3695_=_C3696( C3695 C3696 ) C3695_=_C3697( C3695 C3697 ) C3695_=_C3698( C3695 C3698 ) C3695_=_C3699( C3695 C3699 ) C3696_=_C3697( C3696 C3697 ) \nC3696_=_C3698( C3696 C3698 ) C3696_=_C3699( C3696 C3699 ) C3696_=_C3934( C3696 C3934 ) C3696_=_C4096( C3696 C4096 ) C3697_=_C3698( C3697 C3698 ) C3697_=_C3699( C3697 C3699 ) \nC3697_=_C3861( C3697 C3861 ) C3697_=_C3936( C3697 C3936 ) C3697_=_C3979( C3697 C3979 ) C3698_=_C3699( C3698 C3699 ) C3698_=_C3881( C3698 C3881 ) C3698_=_C3984( C3698 C3984 ) \nC3698_=_C4044( C3698 C4044 ) C3698_=_C4052( C3698 C4052 ) C3699_=_C3937( C3699 C3937 ) C3700_=_C3702( C3700 C3702 ) C3700_=_C3705( C3700 C3705 ) C3700_=_C3716( C3700 C3716 ) \nC3700_=_C3717( C3700 C3717 ) C3700_=_C3718( C3700 C3718 ) C3702_=_C3705( C3702 C3705 ) C3702_=_C3717( C3702 C3717 ) C3702_=_C3880( C3702 C3880 ) C3702_=_C3881( C3702 C3881 ) \nC3705_=_C3745( C3705 C3745 ) C3705_=_C3889( C3705 C3889 ) C3705_=_C3909( C3705 C3909 ) C3705_=_C3954( C3705 C3954 ) C3705_=_C4018( C3705 C4018 ) C3705_=_C4050( C3705 C4050 ) \nC3705_=_C4051( C3705 C4051 ) C3705_=_C4052( C3705 C4052 ) C3705_=_C4053( C3705 C4053 ) C3705_=_C4054( C3705 C4054 ) C3709_=_C3711( C3709 C3711 ) C3709_=_C3714( C3709 C3714 ) \nC3709_=_C3723( C3709 C3723 ) C3709_=_C3725( C3709 C3725 ) C3709_=_C3728( C3709 C3728 ) C3711_=_C3714( C3711 C3714 ) C3714_=_C3765( C3714 C3765 ) C3714_=_C4051( C3714 C4051 ) \nC3716_=_C3717( C3716 C3717 ) C3716_=_C3718( C3716 C3718 ) C3716_=_C3832( C3716 C3832 ) C3716_=_C3834( C3716 C3834 ) C3717_=_C3718( C3717 C3718 ) C3717_=_C3880( C3717 C3880 ) \nC3717_=_C3881( C3717 C3881 ) C3723_=_C3725( C3723 C3725 ) C3723_=_C3728( C3723 C3728 ) C3723_=_C3985( C3723 C3985 ) C3725_=_C3728( C3725 C3728 ) C3725_=_C3888( C3725 C3888 ) \nC3725_=_C4028( C3725 C4028 ) C3728_=_C4015( C3728 C4015 ) C3728_=_C4087( C3728 C4087 ) C3733_=_C3832( C3733 C3832 ) C3733_=_C3917( C3733 C3917 ) C3733_=_C3924( C3733 C3924 ) \nC3733_=_C3925( C3733 C3925 ) C3733_=_C3926( C3733 C3926 ) C3745_=_C3889( C3745 C3889 ) C3745_=_C3909( C3745 C3909 ) C3745_=_C3954( C3745 C3954 ) C3745_=_C4018( C3745 C4018 ) \nC3745_=_C4050( C3745 C4050 ) C3745_=_C4051( C3745 C4051 ) C3745_=_C4052( C3745 C4052 ) C3745_=_C4053( C3745 C4053 ) C3745_=_C4054( C3745 C4054 ) C3751_=_C3809( C3751 C3809 ) \nC3751_=_C3862( C3751 C3862 ) C3751_=_C3869( C3751 C3869 ) C3751_=_C3872( C3751 C3872 ) C3751_=_C3873( C3751 C3873 ) C3751_=_C3874( C3751 C3874 ) C3751_=_C3876( C3751 C3876 ) \nC3751_=_C3877( C3751 C3877 ) C3751_=_C3878( C3751 C3878 ) C3762_=_C3764( C3762 C3764 ) C3762_=_C3765( C3762 C3765 ) C3762_=_C3766( C3762 C3766 ) C3762_=_C3767( C3762 C3767 ) \nC3762_=_C3836( C3762 C3836 ) C3762_=_C3927( C3762 C3927 ) C3764_=_C3765( C3764 C3765 ) C3764_=_C3766( C3764 C3766 ) C3764_=_C3926( C3764 C3926 ) C3764_=_C4000( C3764 C4000 ) \nC3765_=_C3766( C3765 C3766 ) C3765_=_C4051( C3765 C4051 ) C3766_=_C3773( C3766 C3773 ) C3766_=_C3878( C3766 C3878 ) C3766_=_C4002( C3766 C4002 ) C3767_=_C3769( C3767 C3769 ) \nC3767_=_C3770( C3767 C3770 ) C3767_=_C3771( C3767 C3771 ) C3767_=_C3773( C3767 C3773 ) C3767_=_C3836( C3767 C3836 ) C3767_=_C3927( C3767 C3927 ) C3769_=_C3770( C3769 C3770 ) \nC3769_=_C3771( C3769 C3771 ) C3769_=_C3773( C3769 C3773 ) C3769_=_C3975( C3769 C3975 ) C3769_=_C4013( C3769 C4013 ) C3769_=_C4014( C3769 C4014 ) C3770_=_C3771( C3770 C3771 ) \nC3770_=_C3773( C3770 C3773 ) C3770_=_C4069( C3770 C4069 ) C3771_=_C3773( C3771 C3773 ) C3771_=_C4001( C3771 C4001 ) C3773_=_C3878( C3773 C3878 ) C3773_=_C4002( C3773 C4002 ) \nC3781_=_C3783( C3781 C3783 ) C3781_=_C3784( C3781 C3784 ) C3781_=_C3850( C3781 C3850 ) C3781_=_C3853( C3781 C3853 ) C3781_=_C3856( C3781 C3856 ) C3781_=_C3857( C3781 C3857 ) \nC3781_=_C3859( C3781 C3859 ) C3781_=_C3860( C3781 C3860 ) C3781_=_C3861( C3781 C3861 ) C3783_=_C3784( C3783 C3784 ) C3783_=_C3801( C3783 C3801 ) C3783_=_C3933( C3783 C3933 ) \nC3783_=_C3934( C3783 C3934 ) C3783_=_C3935( C3783 C3935 ) C3783_=_C3936( C3783 C3936 ) C3783_=_C3937( C3783 C3937 ) C3784_=_C3975( C3784 C3975 ) C3784_=_C3976( C3784 C3976 ) \nC3784_=_C3978( C3784 C3978 ) C3784_=_C3979( C3784 C3979 ) C3784_=_C3980( C3784 C3980 ) C3801_=_C3933( C3801 C3933 ) C3801_=_C3934( C3801 C3934 ) C3801_=_C3935( C3801 C3935 ) \nC3801_=_C3936( C3801 C3936 ) C3801_=_C3937( C3801 C3937 ) C3809_=_C3818( C3809 C3818 ) C3809_=_C3862( C3809 C3862 ) C3809_=_C3869( C3809 C3869 ) C3809_=_C3872( C3809 C3872 ) \nC3809_=_C3873( C3809 C3873 ) C3809_=_C3874( C3809 C3874 ) C3809_=_C3876( C3809 C3876 ) C3809_=_C3877( C3809 C3877 ) C3809_=_C3878( C3809 C3878 ) C3818_=_C3959( C3818 C3959 ) \nC3818_=_C3980( C3818 C3980 ) C3818_=_C4014( C3818 C4014 ) C3818_=_C4037( C3818 C4037 ) C3818_=_C4085( C3818 C4085 ) C3818_=_C4121( C3818 C4121 ) C3832_=_C3834( C3832 C3834 ) \nC3832_=_C3917( C3832 C3917 ) C3832_=_C3924( C3832 C3924 ) C3832_=_C3925( C3832 C3925 ) C3832_=_C3926( C3832 C3926 ) C3834_=_C3981( C3834 C3981 ) C3834_=_C3983( C3834 C3983 ) \nC3834_=_C3984( C3834 C3984 ) C3836_=_C3837( C3836 C3837 ) C3836_=_C3839( C3836 C3839 ) C3836_=_C3840( C3836 C3840 ) C3836_=_C3841( C3836 C3841 ) C3836_=_C3927( C3836 C3927 ) \nC3837_=_C3839( C3837 C3839 ) C3837_=_C3840( C3837 C3840 ) C3837_=_C3841( C3837 C3841 ) C3839_=_C3840( C3839 C3840 ) C3839_=_C3841( C3839 C3841 ) C3840_=_C3841( C3840 C3841 ) \nC3841_=_C4121( C3841 C4121 ) C3850_=_C3853( C3850 C3853 ) C3850_=_C3856( C3850 C3856 ) C3850_=_C3857( C3850 C3857 ) C3850_=_C3859( C3850 C3859 ) C3850_=_C3860( C3850 C3860 ) \nC3850_=_C3861( C3850 C3861 ) C3850_=_C3862( C3850 C3862 ) C3850_=_C3866( C3850 C3866 ) C3853_=_C3856( C3853 C3856 ) C3853_=_C3857( C3853 C3857 ) C3853_=_C3859( C3853 C3859 ) \nC3853_=_C3860( C3853 C3860 ) C3853_=_C3861( C3853 C3861 ) C3853_=_C3869( C3853 C3869 ) C3853_=_C3939( C3853 C3939 ) C3853_=_C3942( C3853 C3942 ) C3856_=_C3857( C3856 C3857 ) \nC3856_=_C3859( C3856 C3859 ) C3856_=_C3860( C3856 C3860 ) C3856_=_C3861( C3856 C3861 ) C3856_=_C3872( C3856 C3872 ) C3856_=_C3939( C3856 C3939 ) C3856_=_C3976( C3856 C3976 ) \nC3856_=_C3981( C3856 C3981 ) C3856_=_C4024( C3856 C4024 ) C3857_=_C3859( C3857 C3859 ) C3857_=_C3860( C3857 C3860 ) C3857_=_C3861( C3857 C3861 ) C3857_=_C3873( C3857 C3873 ) \nC3857_=_C3985( C3857 C3985 ) C3857_=_C4028( C3857 C4028 ) C3857_=_C4030( C3857 C4030 ) C3859_=_C3860( C3859 C3860 ) C3859_=_C3861( C3859 C3861 ) C3859_=_C3866( C3859 C3866 ) \nC3859_=_C3877( C3859 C3877 ) C3859_=_C3942( C3859 C3942 ) C3859_=_C4030( C3859 C4030 ) C3859_=_C4056( C3859 C4056 ) C3860_=_C3861( C3860 C3861 ) C3860_=_C3935( C3860 C3935 ) \nC3860_=_C3978( C3860 C3978 ) C3860_=_C4050( C3860 C4050 ) C3861_=_C3936( C3861 C3936 ) C3861_=_C3979( C3861 C3979 ) C3862_=_C3866( C3862 C3866 ) C3862_=_C3869( C3862 C3869 ) \nC3862_=_C3872( C3862 C3872 ) C3862_=_C3873( C3862 C3873 ) C3862_=_C3874( C3862 C3874 ) C3862_=_C3876( C3862 C3876 ) C3862_=_C3877( C3862 C3877 ) C3862_=_C3878( C3862 C3878 ) \nC3866_=_C3877( C3866 C3877 ) C3866_=_C3942( C3866 C3942 ) C3866_=_C4030( C3866 C4030 ) C3866_=_C4056( C3866 C4056 ) C3869_=_C3872( C3869 C3872 ) C3869_=_C3873( C3869 C3873 ) \nC3869_=_C3874( C3869 C3874 ) C3869_=_C3876( C3869 C3876 ) C3869_=_C3877( C3869 C3877 ) C3869_=_C3878( C3869 C3878 ) C3869_=_C3939( C3869 C3939 ) C3869_=_C3942( C3869 C3942 ) \nC3872_=_C3873( C3872 C3873 ) C3872_=_C3874( C3872 C3874 ) C3872_=_C3876( C3872 C3876 ) C3872_=_C3877( C3872 C3877 ) C3872_=_C3878( C3872 C3878 ) C3872_=_C3939( C3872 C3939 ) \nC3872_=_C3976( C3872 C3976 ) C3872_=_C3981( C3872 C3981 ) C3872_=_C4024( C3872 C4024 ) C3873_=_C3874( C3873 C3874 ) C3873_=_C3876( C3873 C3876 ) C3873_=_C3877( C3873 C3877 ) \nC3873_=_C3878( C3873 C3878 ) C3873_=_C3985( C3873 C3985 ) C3873_=_C4028( C3873 C4028 ) C3873_=_C4030( C3873 C4030 ) C3874_=_C3876( C3874 C3876 ) C3874_=_C3877( C3874 C3877 ) \nC3874_=_C3878( C3874 C3878 ) C3874_=_C4037( C3874 C4037 ) C3876_=_C3877( C3876 C3877 ) C3876_=_C3878( C3876 C3878 ) C3877_=_C3878( C3877 C3878 ) C3877_=_C3942( C3877 C3942 ) \nC3877_=_C4030( C3877 C4030 ) C3877_=_C4056( C3877 C4056 ) C3878_=_C4002( C3878 C4002 ) C3880_=_C3881( C3880 C3881 ) C3880_=_C3925( C3880 C3925 ) C3880_=_C3983( C3880 C3983 ) \nC3880_=_C3999( C3880 C3999 ) C3881_=_C3984( C3881 C3984 ) C3881_=_C4044( C3881 C4044 ) C3881_=_C4052( C3881 C4052 ) C3888_=_C3889( C3888 C3889 ) C3888_=_C4028( C3888 C4028 ) \nC3889_=_C3909( C3889 C3909 ) C3889_=_C3954( C3889 C3954 ) C3889_=_C4018( C3889 C4018 ) C3889_=_C4050( C3889 C4050 ) C3889_=_C4051( C3889 C4051 ) C3889_=_C4052( C3889 C4052 ) \nC3889_=_C4053( C3889 C4053 ) C3889_=_C4054( C3889 C4054 ) C3907_=_C3909( C3907 C3909 ) C3907_=_C4024( C3907 C4024 ) C3907_=_C4039( C3907 C4039 ) C3907_=_C4040( C3907 C4040 ) \nC3907_=_C4041( C3907 C4041 ) C3907_=_C4042( C3907 C4042 ) C3907_=_C4043( C3907 C4043 ) C3907_=_C4044( C3907 C4044 ) C3909_=_C3954( C3909 C3954 ) C3909_=_C4018( C3909 C4018 ) \nC3909_=_C4050( C3909 C4050 ) C3909_=_C4051( C3909 C4051 ) C3909_=_C4052( C3909 C4052 ) C3909_=_C4053( C3909 C4053 ) C3909_=_C4054( C3909 C4054 ) C3917_=_C3924( C3917 C3924 ) \nC3917_=_C3925( C3917 C3925 ) C3917_=_C3926( C3917 C3926 ) C3924_=_C3925( C3924 C3925 ) C3924_=_C3926( C3924 C3926 ) C3924_=_C3998( C3924 C3998 ) C3924_=_C4039( C3924 C4039 ) \nC3925_=_C3926( C3925 C3926 ) C3925_=_C3983( C3925 C3983 ) C3925_=_C3999( C3925 C3999 ) C3926_=_C4000( C3926 C4000 ) C3927_=_C3998(</w:t>
      </w:r>
    </w:p>
    <w:p>
      <w:pPr>
        <w:pStyle w:val="PreformattedText"/>
        <w:bidi w:val="0"/>
        <w:spacing w:before="0" w:after="0"/>
        <w:jc w:val="left"/>
        <w:rPr/>
      </w:pPr>
      <w:r>
        <w:rPr/>
        <w:t xml:space="preserve"> </w:t>
      </w:r>
      <w:r>
        <w:rPr/>
        <w:t>C3927 C3998 ) C3927_=_C3999( C3927 C3999 ) \nC3927_=_C4000( C3927 C4000 ) C3927_=_C4001( C3927 C4001 ) C3927_=_C4002( C3927 C4002 ) C3933_=_C3934( C3933 C3934 ) C3933_=_C3935( C3933 C3935 ) C3933_=_C3936( C3933 C3936 ) \nC3933_=_C3937( C3933 C3937 ) C3933_=_C4042( C3933 C4042 ) C3934_=_C3935( C3934 C3935 ) C3934_=_C3936( C3934 C3936 ) C3934_=_C3937( C3934 C3937 ) C3934_=_C4096( C3934 C4096 ) \nC3935_=_C3936( C3935 C3936 ) C3935_=_C3937( C3935 C3937 ) C3935_=_C3978( C3935 C3978 ) C3935_=_C4050( C3935 C4050 ) C3936_=_C3937( C3936 C3937 ) C3936_=_C3979( C3936 C3979 ) \nC3939_=_C3942( C3939 C3942 ) C3939_=_C3976( C3939 C3976 ) C3939_=_C3981( C3939 C3981 ) C3939_=_C4024( C3939 C4024 ) C3942_=_C4030( C3942 C4030 ) C3942_=_C4056( C3942 C4056 ) \nC3954_=_C3959( C3954 C3959 ) C3954_=_C4018( C3954 C4018 ) C3954_=_C4050( C3954 C4050 ) C3954_=_C4051( C3954 C4051 ) C3954_=_C4052( C3954 C4052 ) C3954_=_C4053( C3954 C4053 ) \nC3954_=_C4054( C3954 C4054 ) C3959_=_C3980( C3959 C3980 ) C3959_=_C4014( C3959 C4014 ) C3959_=_C4037( C3959 C4037 ) C3959_=_C4085( C3959 C4085 ) C3959_=_C4121( C3959 C4121 ) \nC3975_=_C3976( C3975 C3976 ) C3975_=_C3978( C3975 C3978 ) C3975_=_C3979( C3975 C3979 ) C3975_=_C3980( C3975 C3980 ) C3975_=_C4013( C3975 C4013 ) C3975_=_C4014( C3975 C4014 ) \nC3976_=_C3978( C3976 C3978 ) C3976_=_C3979( C3976 C3979 ) C3976_=_C3980( C3976 C3980 ) C3976_=_C3981( C3976 C3981 ) C3976_=_C4024( C3976 C4024 ) C3978_=_C3979( C3978 C3979 ) \nC3978_=_C3980( C3978 C3980 ) C3978_=_C4050( C3978 C4050 ) C3979_=_C3980( C3979 C3980 ) C3980_=_C4014( C3980 C4014 ) C3980_=_C4037( C3980 C4037 ) C3980_=_C4085( C3980 C4085 ) \nC3980_=_C4121( C3980 C4121 ) C3981_=_C3983( C3981 C3983 ) C3981_=_C3984( C3981 C3984 ) C3981_=_C4024( C3981 C4024 ) C3983_=_C3984( C3983 C3984 ) C3983_=_C3999( C3983 C3999 ) \nC3984_=_C4044( C3984 C4044 ) C3984_=_C4052( C3984 C4052 ) C3985_=_C4028( C3985 C4028 ) C3985_=_C4030( C3985 C4030 ) C3998_=_C3999( C3998 C3999 ) C3998_=_C4000( C3998 C4000 ) \nC3998_=_C4001( C3998 C4001 ) C3998_=_C4002( C3998 C4002 ) C3998_=_C4039( C3998 C4039 ) C3999_=_C4000( C3999 C4000 ) C3999_=_C4001( C3999 C4001 ) C3999_=_C4002( C3999 C4002 ) \nC4000_=_C4001( C4000 C4001 ) C4000_=_C4002( C4000 C4002 ) C4001_=_C4002( C4001 C4002 ) C4013_=_C4014( C4013 C4014 ) C4013_=_C4058( C4013 C4058 ) C4013_=_C4069( C4013 C4069 ) \nC4013_=_C4096( C4013 C4096 ) C4013_=_C4120( C4013 C4120 ) C4013_=_C4125( C4013 C4125 ) C4014_=_C4037( C4014 C4037 ) C4014_=_C4085( C4014 C4085 ) C4014_=_C4121( C4014 C4121 ) \nC4015_=_C4087( C4015 C4087 ) C4018_=_C4050( C4018 C4050 ) C4018_=_C4051( C4018 C4051 ) C4018_=_C4052( C4018 C4052 ) C4018_=_C4053( C4018 C4053 ) C4018_=_C4054( C4018 C4054 ) \nC4024_=_C4039( C4024 C4039 ) C4024_=_C4040( C4024 C4040 ) C4024_=_C4041( C4024 C4041 ) C4024_=_C4042( C4024 C4042 ) C4024_=_C4043( C4024 C4043 ) C4024_=_C4044( C4024 C4044 ) \nC4028_=_C4030( C4028 C4030 ) C4030_=_C4056( C4030 C4056 ) C4037_=_C4085( C4037 C4085 ) C4037_=_C4121( C4037 C4121 ) C4039_=_C4040( C4039 C4040 ) C4039_=_C4041( C4039 C4041 ) \nC4039_=_C4042( C4039 C4042 ) C4039_=_C4043( C4039 C4043 ) C4039_=_C4044( C4039 C4044 ) C4040_=_C4041( C4040 C4041 ) C4040_=_C4042( C4040 C4042 ) C4040_=_C4043( C4040 C4043 ) \nC4040_=_C4044( C4040 C4044 ) C4041_=_C4042( C4041 C4042 ) C4041_=_C4043( C4041 C4043 ) C4041_=_C4044( C4041 C4044 ) C4041_=_C4084( C4041 C4084 ) C4041_=_C4085( C4041 C4085 ) \nC4042_=_C4043( C4042 C4043 ) C4042_=_C4044( C4042 C4044 ) C4043_=_C4044( C4043 C4044 ) C4043_=_C4084( C4043 C4084 ) C4043_=_C4100( C4043 C4100 ) C4043_=_C4123( C4043 C4123 ) \nC4043_=_C4124( C4043 C4124 ) C4044_=_C4052( C4044 C4052 ) C4050_=_C4051( C4050 C4051 ) C4050_=_C4052( C4050 C4052 ) C4050_=_C4053( C4050 C4053 ) C4050_=_C4054( C4050 C4054 ) \nC4051_=_C4052( C4051 C4052 ) C4051_=_C4053( C4051 C4053 ) C4051_=_C4054( C4051 C4054 ) C4052_=_C4053( C4052 C4053 ) C4052_=_C4054( C4052 C4054 ) C4053_=_C4054( C4053 C4054 ) \nC4056_=_C4058( C4056 C4058 ) C4058_=_C4069( C4058 C4069 ) C4058_=_C4096( C4058 C4096 ) C4058_=_C4120( C4058 C4120 ) C4058_=_C4125( C4058 C4125 ) C4069_=_C4096( C4069 C4096 ) \nC4069_=_C4120( C4069 C4120 ) C4069_=_C4125( C4069 C4125 ) C4084_=_C4085( C4084 C4085 ) C4084_=_C4100( C4084 C4100 ) C4084_=_C4123( C4084 C4123 ) C4084_=_C4124( C4084 C4124 ) \nC4085_=_C4121( C4085 C4121 ) C4088_=_C4092( C4088 C4092 ) C4088_=_C4093( C4088 C4093 ) C4088_=_C4100( C4088 C4100 ) C4092_=_C4093( C4092 C4093 ) C4092_=_C4123( C4092 C4123 ) \nC4093_=_C4124( C4093 C4124 ) C4093_=_C4125( C4093 C4125 ) C4096_=_C4120( C4096 C4120 ) C4096_=_C4125( C4096 C4125 ) C4100_=_C4123( C4100 C4123 ) C4100_=_C4124( C4100 C4124 ) \nC4120_=_C4125( C4120 C4125 ) C4123_=_C4124( C4123 C4124 ) C4124_=_C4125( C4124 C4125 ) "];59-&gt;60[label="1052: C12 C21 C36 C45 C48 \nC80 C87 C88 C89 C106 C130 \nC133 C151 C156 C158 C178 C179 \nC215 C232 C237 C239 C241 C273 \nC275 C276 C283 C288 C290 C306 \nC315 C319 C323 C329 C334 C348 \nC354 C356 C364 C369 C391 C392 \nC422 C423 C430 C435 C442 C446 \nC447 C448 C449 C451 C454 C461 \nC462 C464 C465 C466 C467 C468 \nC469 C470 C474 C475 C476 C477 \nC480 C483 C484 C487 C510 C516 \nC517 C518 C519 C520 C521 C522 \nC532 C535 C536 C537 C538 C539 \nC540 C541 C543 C544 C545 C547 \nC548 C549 C550 C553 C554 C556 \nC557 C558 C559 C560 C579 C587 \nC589 C591 C592 C594 C595 C597 \nC598 C601 C604 C608 C609 C612 \nC613 C614 C615 C621 C630 C638 \nC653 C654 C657 C659 C665 C668 \nC675 C676 C678 C679 C680 C681 \nC683 C686 C687 C688 C694 C695 \nC697 C698 C699 C701 C702 C703 \nC704 C705 C709 C711 C712 C713 \nC717 C723 C730 C745 C747 C749 \nC750 C751 C752 C753 C756 C757 \nC758 C761 C762 C767 C779 C781 \nC784 C785 C788 C793 C812 C816 \nC820 C828 C831 C832 C833 C835 \nC837 C844 C851 C854 C858 C865 \nC867 C871 C873 C876 C877 C881 \nC896 C898 C906 C909 C912 C921 \nC927 C928 C956 C957 C967 C968 \nC972 C979 C981 C982 C996 C1000 \nC1011 C1015 C1017 C1025 C1029 C1031 \nC1032 C1033 C1034 C1035 C1036 C1038 \nC1042 C1043 C1046 C1047 C1049 C1050 \nC1054 C1055 C1064 C1066 C1067 C1070 \nC1080 C1089 C1096 C1097 C1104 C1111 \nC1154 C1161 C1178 C1196 C1232 C1233 \nC1236 C1237 C1238 C1239 C1254 C1256 \nC1257 C1265 C1267 C1271 C1272 C1273 \nC1276 C1278 C1280 C1291 C1293 C1296 \nC1298 C1299 C1301 C1305 C1312 C1327 \nC1356 C1364 C1365 C1385 C1386 C1391 \nC1396 C1409 C1411 C1412 C1413 C1415 \nC1416 C1417 C1418 C1428 C1430 C1437 \nC1439 C1442 C1449 C1450 C1481 C1491 \nC1495 C1498 C1507 C1508 C1509 C1510 \nC1512 C1513 C1516 C1519 C1522 C1523 \nC1525 C1527 C1528 C1529 C1540 C1541 \nC1544 C1548 C1550 C1570 C1571 C1581 \nC1582 C1583 C1591 C1592 C1593 C1611 \nC1612 C1617 C1619 C1623 C1627 C1630 \nC1632 C1633 C1636 C1638 C1639 C1644 \nC1652 C1657 C1658 C1660 C1668 C1670 \nC1675 C1676 C1685 C1693 C1695 C1699 \nC1701 C1719 C1720 C1722 C1723 C1726 \nC1728 C1736 C1737 C1738 C1742 C1746 \nC1750 C1751 C1759 C1765 C1772 C1775 \nC1776 C1777 C1791 C1805 C1806 C1808 \nC1811 C1814 C1827 C1833 C1834 C1838 \nC1842 C1843 C1851 C1854 C1856 C1863 \nC1871 C1872 C1876 C1877 C1878 C1879 \nC1880 C1884 C1885 C1886 C1888 C1890 \nC1894 C1895 C1896 C1897 C1898 C1901 \nC1902 C1910 C1914 C1916 C1920 C1921 \nC1929 C1942 C1943 C1944 C1946 C1947 \nC1949 C1950 C1951 C1953 C1954 C1956 \nC1960 C1961 C1962 C1963 C1965 C1966 \nC1970 C1973 C1975 C1976 C1981 C1983 \nC1985 C1995 C1999 C2003 C2009 C2012 \nC2016 C2035 C2036 C2040 C2043 C2045 \nC2053 C2054 C2064 C2066 C2073 C2074 \nC2076 C2078 C2080 C2082 C2086 C2092 \nC2096 C2099 C2100 C2101 C2104 C2117 \nC2118 C2123 C2125 C2154 C2161 C2172 \nC2182 C2187 C2189 C2199 C2208 C2210 \nC2211 C2213 C2218 C2223 C2225 C2231 \nC2237 C2245 C2247 C2249 C2251 C2255 \nC2256 C2258 C2259 C2261 C2262 C2265 \nC2266 C2276 C2278 C2281 C2283 C2285 \nC2290 C2291 C2296 C2297 C2301 C2302 \nC2306 C2309 C2315 C2318 C2325 C2326 \nC2327 C2328 C2335 C2336 C2337 C2338 \nC2339 C2340 C2342 C2343 C2345 C2346 \nC2348 C2349 C2350 C2352 C2354 C2355 \nC2356 C2357 C2359 C2360 C2362 C2365 \nC2366 C2368 C2369 C2377 C2382 C2383 \nC2384 C2388 C2395 C2402 C2406 C2409 \nC2410 C2414 C2417 C2420 C2421 C2424 \nC2425 C2427 C2435 C2438 C2444 C2464 \nC2468 C2473 C2476 C2478 C2479 C2480 \nC2482 C2501 C2509 C2511 C2520 C2523 \nC2526 C2530 C2555 C2562 C2572 C2573 \nC2577 C2579 C2581 C2582 C2584 C2589 \nC2590 C2591 C2592 C2598 C2599 C2605 \nC2607 C2612 C2618 C2619 C2622 C2628 \nC2630 C2633 C2635 C2637 C2640 C2643 \nC2652 C2656 C2657 C2659 C2660 C2663 \nC2664 C2666 C2672 C2675 C2676 C2679 \nC2683 C2685 C2686 C2688 C2691 C2692 \nC2698 C2708 C2710 C2711 C2712 C2713 \nC2719 C2720 C2721 C2723 C2724 C2725 \nC2726 C2727 C2728 C2731 C2732 C2735 \nC2737 C2740 C2741 C2742 C2743 C2744 \nC2745 C2751 C2757 C2759 C2760 C2761 \nC2762 C2763 C2765 C2770 C2774 C2775 \nC2776 C2777 C2778 C2779 C2780 C2781 \nC2790 C2793 C2799 C2800 C2801 C2803 \nC2804 C2805 C2806 C2807 C2808 C2809 \nC2812 C2814 C2815 C2817 C2819 C2820 \nC2821 C2831 C2836 C2839 C2840 C2843 \nC2846 C2847 C2849 C2850 C2851 C2853 \nC2854 C2855 C2857 C2858 C2859 C2860 \nC2861 C2863 C2865 C2866 C2867 C2869 \nC2874 C2878 C2880 C2883 C2886 C2887 \nC2888 C2891 C2894 C2898 C2900 C2907 \nC2920 C2925 C2926 C2930 C2933 C2952 \nC2957 C2962 C2969 C2971 C2974 C2979 \nC2983 C2988 C2990 C2991 C2992 C2993 \nC3000 C3022 C3030 C3032 C3033 C3034 \nC3035 C3036 C3039 C3040 C3041 C3042 \nC3043 C3045 C3046 C3047 C3049 C3051 \nC3054 C3072 C3083 C3084 C3087 C3089 \nC3110 C3117 C3138 C3141 C3145 C3151 \nC3154 C3156 C3160 C3198 C3201 C3204 \nC3205 C3207 C3210 C3223 C3224 C3225 \nC3229 C3230 C3231 C3235 C3238 C3243 \nC3247 C3253 C3258 C3260 C3271 C3272 \nC3274 C3278 C3279 C3280 C3285 C3287 \nC3288 C3290 C3291 C3294 C3296 C3299 \nC3303 C3304 C3315 C3318 C3320 C3326 \nC3327 C3330 C3332 C3334 C3335 C3337 \nC3339 C3340 C3341 C3343 C3350 C3352 \nC3355 C3358 C3359 C3360 C3362 C3363 \nC3365 C3366 C3373 C3374 C3375 C3376 \nC3378 C3379 C3380 C3381 C3383 C3389 \nC3391 C3393 C3395 C3396 C3398 C3401 \nC3405 C3406 C3414 C3415 C3416 C3418 \nC3419 C3422 C3424 C3425 C3439 C3446</w:t>
      </w:r>
    </w:p>
    <w:p>
      <w:pPr>
        <w:pStyle w:val="PreformattedText"/>
        <w:bidi w:val="0"/>
        <w:spacing w:before="0" w:after="0"/>
        <w:jc w:val="left"/>
        <w:rPr/>
      </w:pPr>
      <w:r>
        <w:rPr/>
        <w:t xml:space="preserve"> </w:t>
      </w:r>
      <w:r>
        <w:rPr/>
        <w:t>\nC3447 C3449 C3454 C3456 C3457 C3458 \nC3461 C3462 C3463 C3474 C3475 C3476 \nC3479 C3482 C3485 C3488 C3489 C3490 \nC3491 C3494 C3495 C3496 C3497 C3498 \nC3499 C3500 C3501 C3504 C3506 C3507 \nC3509 C3513 C3515 C3516 C3517 C3520 \nC3524 C3526 C3528 C3529 C3531 C3533 \nC3549 C3559 C3561 C3563 C3565 C3567 \nC3569 C3570 C3571 C3572 C3574 C3575 \nC3585 C3598 C3606 C3607 C3617 C3621 \nC3622 C3623 C3628 C3634 C3638 C3640 \nC3641 C3643 C3645 C3654 C3655 C3658 \nC3662 C3665 C3667 C3670 C3672 C3676 \nC3677 C3682 C3684 C3686 C3693 C3694 \nC3695 C3696 C3697 C3698 C3699 C3700 \nC3702 C3705 C3709 C3711 C3714 C3716 \nC3718 C3723 C3725 C3728 C3733 C3745 \nC3751 C3762 C3764 C3765 C3766 C3767 \nC3769 C3770 C3771 C3773 C3781 C3783 \nC3784 C3801 C3809 C3818 C3832 C3834 \nC3836 C3837 C3839 C3840 C3841 C3850 \nC3853 C3857 C3860 C3861 C3862 C3866 \nC3869 C3873 C3874 C3876 C3878 C3880 \nC3881 C3888 C3889 C3907 C3909 C3917 \nC3924 C3925 C3926 C3927 C3933 C3934 \nC3935 C3936 C3937 C3939 C3942 C3954 \nC3959 C3975 C3978 C3979 C3983 C3984 \nC3985 C3998 C3999 C4000 C4001 C4002 \nC4013 C4014 C4015 C4018 C4028 C4030 \nC4037 C4039 C4040 C4041 C4042 C4044 \nC4050 C4051 C4052 C4053 C4054 C4056 \nC4058 C4069 C4084 C4085 C4087 C4088 \nC4092 C4093 C4096 C4100 C4120 C4121 \nC4123 C4124 C4125 \n11269: C12_=_C21 ,C12_=_C36 ,C12_=_C80 ,C12_=_C151 ,C12_=_C232 ,\nC12_=_C283 ,C12_=_C315 ,C12_=_C329 ,C12_=_C516 ,C12_=_C517 ,C12_=_C518 ,\nC12_=_C519 ,C12_=_C520 ,C12_=_C521 ,C12_=_C522 ,C12_=_C532 ,C21_=_C48 ,\nC21_=_C89 ,C21_=_C158 ,C21_=_C241 ,C21_=_C290 ,C21_=_C323 ,C21_=_C334 ,\nC21_=_C1914 ,C21_=_C2479 ,C21_=_C2605 ,C21_=_C2969 ,C21_=_C3235 ,C21_=_C3559 ,\nC21_=_C3684 ,C21_=_C3723 ,C21_=_C3985 ,C36_=_C45 ,C36_=_C48 ,C36_=_C80 ,\nC36_=_C151 ,C36_=_C232 ,C36_=_C283 ,C36_=_C315 ,C36_=_C329 ,C36_=_C516 ,\nC36_=_C517 ,C36_=_C518 ,C36_=_C519 ,C36_=_C520 ,C36_=_C521 ,C36_=_C522 ,\nC36_=_C532 ,C45_=_C48 ,C45_=_C106 ,C45_=_C237 ,C45_=_C273 ,C45_=_C306 ,\nC45_=_C348 ,C45_=_C779 ,C45_=_C921 ,C45_=_C1449 ,C45_=_C1495 ,C45_=_C1983 ,\nC45_=_C2074 ,C45_=_C3047 ,C45_=_C3198 ,C45_=_C3201 ,C45_=_C3204 ,C45_=_C3205 ,\nC45_=_C3207 ,C48_=_C89 ,C48_=_C158 ,C48_=_C241 ,C48_=_C290 ,C48_=_C323 ,\nC48_=_C334 ,C48_=_C1914 ,C48_=_C2479 ,C48_=_C2605 ,C48_=_C2969 ,C48_=_C3235 ,\nC48_=_C3559 ,C48_=_C3684 ,C48_=_C3723 ,C48_=_C3985 ,C80_=_C87 ,C80_=_C88 ,\nC80_=_C89 ,C80_=_C151 ,C80_=_C232 ,C80_=_C283 ,C80_=_C315 ,C80_=_C329 ,\nC80_=_C516 ,C80_=_C517 ,C80_=_C518 ,C80_=_C519 ,C80_=_C520 ,C80_=_C521 ,\nC80_=_C522 ,C80_=_C532 ,C87_=_C88 ,C87_=_C89 ,C87_=_C178 ,C87_=_C239 ,\nC87_=_C275 ,C87_=_C288 ,C87_=_C785 ,C87_=_C858 ,C87_=_C1791 ,C87_=_C1951 ,\nC87_=_C2161 ,C87_=_C2258 ,C87_=_C2562 ,C87_=_C2633 ,C87_=_C3156 ,C87_=_C3585 ,\nC87_=_C3709 ,C87_=_C3711 ,C87_=_C3714 ,C88_=_C89 ,C88_=_C133 ,C88_=_C156 ,\nC88_=_C179 ,C88_=_C276 ,C88_=_C451 ,C88_=_C680 ,C88_=_C1064 ,C88_=_C1953 ,\nC88_=_C2301 ,C88_=_C2619 ,C88_=_C3072 ,C88_=_C3762 ,C88_=_C3764 ,C88_=_C3765 ,\nC88_=_C3766 ,C89_=_C158 ,C89_=_C241 ,C89_=_C290 ,C89_=_C323 ,C89_=_C334 ,\nC89_=_C1914 ,C89_=_C2479 ,C89_=_C2605 ,C89_=_C2969 ,C89_=_C3235 ,C89_=_C3559 ,\nC89_=_C3684 ,C89_=_C3723 ,C89_=_C3985 ,C106_=_C237 ,C106_=_C273 ,C106_=_C306 ,\nC106_=_C348 ,C106_=_C779 ,C106_=_C921 ,C106_=_C1449 ,C106_=_C1495 ,C106_=_C1983 ,\nC106_=_C2074 ,C106_=_C3047 ,C106_=_C3198 ,C106_=_C3201 ,C106_=_C3204 ,C106_=_C3205 ,\nC106_=_C3207 ,C130_=_C133 ,C130_=_C215 ,C130_=_C319 ,C130_=_C392 ,C130_=_C676 ,\nC130_=_C996 ,C130_=_C1670 ,C130_=_C1863 ,C130_=_C1962 ,C130_=_C2036 ,C130_=_C2291 ,\nC130_=_C2688 ,C130_=_C2793 ,C130_=_C2799 ,C130_=_C2800 ,C130_=_C2801 ,C130_=_C2803 ,\nC130_=_C2804 ,C130_=_C2805 ,C130_=_C2806 ,C130_=_C2807 ,C130_=_C2808 ,C133_=_C156 ,\nC133_=_C179 ,C133_=_C276 ,C133_=_C451 ,C133_=_C680 ,C133_=_C1064 ,C133_=_C1953 ,\nC133_=_C2301 ,C133_=_C2619 ,C133_=_C3072 ,C133_=_C3762 ,C133_=_C3764 ,C133_=_C3765 ,\nC133_=_C3766 ,C151_=_C156 ,C151_=_C158 ,C151_=_C232 ,C151_=_C283 ,C151_=_C315 ,\nC151_=_C329 ,C151_=_C516 ,C151_=_C517 ,C151_=_C518 ,C151_=_C519 ,C151_=_C520 ,\nC151_=_C521 ,C151_=_C522 ,C151_=_C532 ,C156_=_C158 ,C156_=_C179 ,C156_=_C276 ,\nC156_=_C451 ,C156_=_C680 ,C156_=_C1064 ,C156_=_C1953 ,C156_=_C2301 ,C156_=_C2619 ,\nC156_=_C3072 ,C156_=_C3762 ,C156_=_C3764 ,C156_=_C3765 ,C156_=_C3766 ,C158_=_C241 ,\nC158_=_C290 ,C158_=_C323 ,C158_=_C334 ,C158_=_C1914 ,C158_=_C2479 ,C158_=_C2605 ,\nC158_=_C2969 ,C158_=_C3235 ,C158_=_C3559 ,C158_=_C3684 ,C158_=_C3723 ,C158_=_C3985 ,\nC178_=_C179 ,C178_=_C239 ,C178_=_C275 ,C178_=_C288 ,C178_=_C785 ,C178_=_C858 ,\nC178_=_C1791 ,C178_=_C1951 ,C178_=_C2161 ,C178_=_C2258 ,C178_=_C2562 ,C178_=_C2633 ,\nC178_=_C3156 ,C178_=_C3585 ,C178_=_C3709 ,C178_=_C3711 ,C178_=_C3714 ,C179_=_C276 ,\nC179_=_C451 ,C179_=_C680 ,C179_=_C1064 ,C179_=_C1953 ,C179_=_C2301 ,C179_=_C2619 ,\nC179_=_C3072 ,C179_=_C3762 ,C179_=_C3764 ,C179_=_C3765 ,C179_=_C3766 ,C215_=_C319 ,\nC215_=_C392 ,C215_=_C676 ,C215_=_C996 ,C215_=_C1670 ,C215_=_C1863 ,C215_=_C1962 ,\nC215_=_C2036 ,C215_=_C2291 ,C215_=_C2688 ,C215_=_C2793 ,C215_=_C2799 ,C215_=_C2800 ,\nC215_=_C2801 ,C215_=_C2803 ,C215_=_C2804 ,C215_=_C2805 ,C215_=_C2806 ,C215_=_C2807 ,\nC215_=_C2808 ,C232_=_C237 ,C232_=_C239 ,C232_=_C241 ,C232_=_C283 ,C232_=_C315 ,\nC232_=_C329 ,C232_=_C516 ,C232_=_C517 ,C232_=_C518 ,C232_=_C519 ,C232_=_C520 ,\nC232_=_C521 ,C232_=_C522 ,C232_=_C532 ,C237_=_C239 ,C237_=_C241 ,C237_=_C273 ,\nC237_=_C306 ,C237_=_C348 ,C237_=_C779 ,C237_=_C921 ,C237_=_C1449 ,C237_=_C1495 ,\nC237_=_C1983 ,C237_=_C2074 ,C237_=_C3047 ,C237_=_C3198 ,C237_=_C3201 ,C237_=_C3204 ,\nC237_=_C3205 ,C237_=_C3207 ,C239_=_C241 ,C239_=_C275 ,C239_=_C288 ,C239_=_C785 ,\nC239_=_C858 ,C239_=_C1791 ,C239_=_C1951 ,C239_=_C2161 ,C239_=_C2258 ,C239_=_C2562 ,\nC239_=_C2633 ,C239_=_C3156 ,C239_=_C3585 ,C239_=_C3709 ,C239_=_C3711 ,C239_=_C3714 ,\nC241_=_C290 ,C241_=_C323 ,C241_=_C334 ,C241_=_C1914 ,C241_=_C2479 ,C241_=_C2605 ,\nC241_=_C2969 ,C241_=_C3235 ,C241_=_C3559 ,C241_=_C3684 ,C241_=_C3723 ,C241_=_C3985 ,\nC273_=_C275 ,C273_=_C276 ,C273_=_C306 ,C273_=_C348 ,C273_=_C779 ,C273_=_C921 ,\nC273_=_C1449 ,C273_=_C1495 ,C273_=_C1983 ,C273_=_C2074 ,C273_=_C3047 ,C273_=_C3198 ,\nC273_=_C3201 ,C273_=_C3204 ,C273_=_C3205 ,C273_=_C3207 ,C275_=_C276 ,C275_=_C288 ,\nC275_=_C785 ,C275_=_C858 ,C275_=_C1791 ,C275_=_C1951 ,C275_=_C2161 ,C275_=_C2258 ,\nC275_=_C2562 ,C275_=_C2633 ,C275_=_C3156 ,C275_=_C3585 ,C275_=_C3709 ,C275_=_C3711 ,\nC275_=_C3714 ,C276_=_C451 ,C276_=_C680 ,C276_=_C1064 ,C276_=_C1953 ,C276_=_C2301 ,\nC276_=_C2619 ,C276_=_C3072 ,C276_=_C3762 ,C276_=_C3764 ,C276_=_C3765 ,C276_=_C3766 ,\nC283_=_C288 ,C283_=_C290 ,C283_=_C315 ,C283_=_C329 ,C283_=_C516 ,C283_=_C517 ,\nC283_=_C518 ,C283_=_C519 ,C283_=_C520 ,C283_=_C521 ,C283_=_C522 ,C283_=_C532 ,\nC288_=_C290 ,C288_=_C785 ,C288_=_C858 ,C288_=_C1791 ,C288_=_C1951 ,C288_=_C2161 ,\nC288_=_C2258 ,C288_=_C2562 ,C288_=_C2633 ,C288_=_C3156 ,C288_=_C3585 ,C288_=_C3709 ,\nC288_=_C3711 ,C288_=_C3714 ,C290_=_C323 ,C290_=_C334 ,C290_=_C1914 ,C290_=_C2479 ,\nC290_=_C2605 ,C290_=_C2969 ,C290_=_C3235 ,C290_=_C3559 ,C290_=_C3684 ,C290_=_C3723 ,\nC290_=_C3985 ,C306_=_C348 ,C306_=_C779 ,C306_=_C921 ,C306_=_C1449 ,C306_=_C1495 ,\nC306_=_C1983 ,C306_=_C2074 ,C306_=_C3047 ,C306_=_C3198 ,C306_=_C3201 ,C306_=_C3204 ,\nC306_=_C3205 ,C306_=_C3207 ,C315_=_C319 ,C315_=_C323 ,C315_=_C329 ,C315_=_C516 ,\nC315_=_C517 ,C315_=_C518 ,C315_=_C519 ,C315_=_C520 ,C315_=_C521 ,C315_=_C522 ,\nC315_=_C532 ,C319_=_C323 ,C319_=_C392 ,C319_=_C676 ,C319_=_C996 ,C319_=_C1670 ,\nC319_=_C1863 ,C319_=_C1962 ,C319_=_C2036 ,C319_=_C2291 ,C319_=_C2688 ,C319_=_C2793 ,\nC319_=_C2799 ,C319_=_C2800 ,C319_=_C2801 ,C319_=_C2803 ,C319_=_C2804 ,C319_=_C2805 ,\nC319_=_C2806 ,C319_=_C2807 ,C319_=_C2808 ,C323_=_C334 ,C323_=_C1914 ,C323_=_C2479 ,\nC323_=_C2605 ,C323_=_C2969 ,C323_=_C3235 ,C323_=_C3559 ,C323_=_C3684 ,C323_=_C3723 ,\nC323_=_C3985 ,C329_=_C334 ,C329_=_C516 ,C329_=_C517 ,C329_=_C518 ,C329_=_C519 ,\nC329_=_C520 ,C329_=_C521 ,C329_=_C522 ,C329_=_C532 ,C334_=_C1914 ,C334_=_C2479 ,\nC334_=_C2605 ,C334_=_C2969 ,C334_=_C3235 ,C334_=_C3559 ,C334_=_C3684 ,C334_=_C3723 ,\nC334_=_C3985 ,C348_=_C779 ,C348_=_C921 ,C348_=_C1449 ,C348_=_C1495 ,C348_=_C1983 ,\nC348_=_C2074 ,C348_=_C3047 ,C348_=_C3198 ,C348_=_C3201 ,C348_=_C3204 ,C348_=_C3205 ,\nC348_=_C3207 ,C354_=_C356 ,C354_=_C364 ,C354_=_C369 ,C354_=_C589 ,C354_=_C591 ,\nC354_=_C592 ,C354_=_C594 ,C354_=_C595 ,C354_=_C597 ,C354_=_C598 ,C354_=_C601 ,\nC354_=_C604 ,C354_=_C608 ,C354_=_C609 ,C354_=_C612 ,C354_=_C613 ,C354_=_C614 ,\nC356_=_C364 ,C356_=_C369 ,C356_=_C615 ,C356_=_C694 ,C356_=_C695 ,C356_=_C697 ,\nC356_=_C698 ,C356_=_C699 ,C356_=_C701 ,C356_=_C702 ,C356_=_C703 ,C356_=_C704 ,\nC356_=_C705 ,C356_=_C709 ,C356_=_C711 ,C356_=_C712 ,C356_=_C713 ,C356_=_C717 ,\nC364_=_C369 ,C364_=_C621 ,C364_=_C820 ,C364_=_C844 ,C364_=_C912 ,C364_=_C1011 ,\nC364_=_C1055 ,C364_=_C1097 ,C364_=_C1291 ,C364_=_C1293 ,C364_=_C1296 ,C364_=_C1298 ,\nC364_=_C1299 ,C364_=_C1301 ,C364_=_C1305 ,C369_=_C898 ,C369_=_C1271 ,C369_=_C1541 ,\nC369_=_C1738 ,C369_=_C1999 ,C369_=_C2054 ,C369_=_C2781 ,C369_=_C2809 ,C369_=_C2812 ,\nC369_=_C2814 ,C369_=_C2815 ,C369_=_C2817 ,C369_=_C2819 ,C369_=_C2820 ,C369_=_C2821 ,\nC391_=_C392 ,C391_=_C723 ,C391_=_C1196 ,C391_=_C1581 ,C391_=_C1901 ,C391_=_C1920 ,\nC391_=_C2335 ,C391_=_C2336 ,C391_=_C2337 ,C391_=_C2338 ,C391_=_C2339 ,C391_=_C2340 ,\nC391_=_C2342 ,C391_=_C2343 ,C391_=_C2345 ,C391_=_C2346 ,C391_=_C2348 ,C391_=_C2349 ,\nC391_=_C2350 ,C392_=_C676 ,C392_=_C996 ,C392_=_C1670 ,C392_=_C1863 ,C392_=_C1962 ,\nC392_=_C2036 ,C392_=_C2291 ,C392_=_C2688 ,C392_=_C2793 ,C392_=_C2799 ,C392_=_C2800 ,\nC392_=_C2801 ,C392_=_C2803 ,C392_=_C2804 ,C392_=_C2805 ,C392_=_C2806 ,C392_=_C2807 ,\nC392_=_C2808 ,C422_=_C423 ,C422_=_C430 ,C422_=_C832 ,C422_=_C1256 ,C422_=_C1364 ,\nC422_=_C1413 ,C422_=_C1591 ,C422_=_C2099 ,C422_=_C3405 ,C422_=_C3424 ,C422_=_C3662 ,\nC422_=_C3665 ,C422_=_C3667 ,C422_=_C3670 ,C423_=_C430 ,C423_=_C1257 ,C423_=_C1365 ,\nC423_=_C1548 ,C423_=_C1593 ,C423_=_C1746 ,C423_=_C2064</w:t>
      </w:r>
    </w:p>
    <w:p>
      <w:pPr>
        <w:pStyle w:val="PreformattedText"/>
        <w:bidi w:val="0"/>
        <w:spacing w:before="0" w:after="0"/>
        <w:jc w:val="left"/>
        <w:rPr/>
      </w:pPr>
      <w:r>
        <w:rPr/>
        <w:t xml:space="preserve"> </w:t>
      </w:r>
      <w:r>
        <w:rPr/>
        <w:t>,C423_=_C2259 ,C423_=_C3406 ,\nC423_=_C3425 ,C423_=_C3654 ,C423_=_C3700 ,C423_=_C3716 ,C423_=_C3718 ,C430_=_C587 ,\nC430_=_C638 ,C430_=_C956 ,C430_=_C1070 ,C430_=_C1442 ,C430_=_C2464 ,C430_=_C2501 ,\nC430_=_C2590 ,C430_=_C2652 ,C430_=_C2836 ,C430_=_C2957 ,C430_=_C2974 ,C430_=_C3000 ,\nC430_=_C3138 ,C430_=_C3151 ,C430_=_C4013 ,C430_=_C4058 ,C430_=_C4069 ,C430_=_C4096 ,\nC430_=_C4120 ,C430_=_C4125 ,C435_=_C442 ,C435_=_C446 ,C435_=_C447 ,C435_=_C448 ,\nC435_=_C449 ,C435_=_C451 ,C435_=_C454 ,C435_=_C793 ,C435_=_C1265 ,C435_=_C1508 ,\nC435_=_C1509 ,C435_=_C1510 ,C435_=_C1512 ,C435_=_C1513 ,C435_=_C1516 ,C435_=_C1519 ,\nC435_=_C1522 ,C435_=_C1523 ,C435_=_C1525 ,C435_=_C1527 ,C435_=_C1528 ,C435_=_C1529 ,\nC442_=_C446 ,C442_=_C447 ,C442_=_C448 ,C442_=_C449 ,C442_=_C451 ,C442_=_C454 ,\nC442_=_C1765 ,C442_=_C1843 ,C442_=_C1944 ,C442_=_C2189 ,C442_=_C2759 ,C442_=_C2760 ,\nC442_=_C2761 ,C442_=_C2762 ,C442_=_C2763 ,C442_=_C2765 ,C442_=_C2770 ,C442_=_C2774 ,\nC442_=_C2775 ,C442_=_C2776 ,C442_=_C2777 ,C442_=_C2778 ,C442_=_C2779 ,C442_=_C2780 ,\nC446_=_C447 ,C446_=_C448 ,C446_=_C449 ,C446_=_C451 ,C446_=_C454 ,C446_=_C1178 ,\nC446_=_C1450 ,C446_=_C1808 ,C446_=_C1946 ,C446_=_C3278 ,C446_=_C3279 ,C446_=_C3280 ,\nC446_=_C3285 ,C446_=_C3287 ,C446_=_C3288 ,C446_=_C3290 ,C446_=_C3291 ,C446_=_C3294 ,\nC447_=_C448 ,C447_=_C449 ,C447_=_C451 ,C447_=_C454 ,C447_=_C1278 ,C447_=_C1947 ,\nC447_=_C3517 ,C447_=_C3520 ,C447_=_C3524 ,C447_=_C3526 ,C447_=_C3528 ,C447_=_C3529 ,\nC447_=_C3531 ,C448_=_C449 ,C448_=_C451 ,C448_=_C454 ,C448_=_C1154 ,C448_=_C1412 ,\nC448_=_C1437 ,C448_=_C1544 ,C448_=_C1639 ,C448_=_C1722 ,C448_=_C1949 ,C448_=_C2256 ,\nC448_=_C2278 ,C448_=_C2395 ,C448_=_C2526 ,C448_=_C3087 ,C448_=_C3318 ,C448_=_C3606 ,\nC448_=_C3617 ,C448_=_C3621 ,C448_=_C3622 ,C448_=_C3623 ,C449_=_C451 ,C449_=_C454 ,\nC449_=_C784 ,C449_=_C1612 ,C449_=_C1723 ,C449_=_C1950 ,C449_=_C2118 ,C449_=_C2582 ,\nC449_=_C2888 ,C449_=_C2990 ,C449_=_C3634 ,C449_=_C3638 ,C449_=_C3640 ,C449_=_C3641 ,\nC451_=_C454 ,C451_=_C680 ,C451_=_C1064 ,C451_=_C1953 ,C451_=_C2301 ,C451_=_C2619 ,\nC451_=_C3072 ,C451_=_C3762 ,C451_=_C3764 ,C451_=_C3765 ,C451_=_C3766 ,C454_=_C835 ,\nC454_=_C1416 ,C454_=_C1550 ,C454_=_C1750 ,C454_=_C1954 ,C454_=_C2066 ,C454_=_C2101 ,\nC454_=_C3655 ,C454_=_C3702 ,C454_=_C3880 ,C454_=_C3881 ,C461_=_C462 ,C461_=_C464 ,\nC461_=_C465 ,C461_=_C466 ,C461_=_C467 ,C461_=_C468 ,C461_=_C469 ,C461_=_C470 ,\nC461_=_C474 ,C461_=_C475 ,C461_=_C476 ,C461_=_C477 ,C461_=_C480 ,C461_=_C483 ,\nC461_=_C484 ,C461_=_C487 ,C461_=_C653 ,C461_=_C654 ,C461_=_C657 ,C461_=_C659 ,\nC461_=_C665 ,C462_=_C464 ,C462_=_C465 ,C462_=_C466 ,C462_=_C467 ,C462_=_C468 ,\nC462_=_C469 ,C462_=_C470 ,C462_=_C474 ,C462_=_C475 ,C462_=_C476 ,C462_=_C477 ,\nC462_=_C480 ,C462_=_C483 ,C462_=_C484 ,C462_=_C487 ,C462_=_C793 ,C462_=_C812 ,\nC462_=_C816 ,C464_=_C465 ,C464_=_C466 ,C464_=_C467 ,C464_=_C468 ,C464_=_C469 ,\nC464_=_C470 ,C464_=_C474 ,C464_=_C475 ,C464_=_C476 ,C464_=_C477 ,C464_=_C480 ,\nC464_=_C483 ,C464_=_C484 ,C464_=_C487 ,C464_=_C1540 ,C464_=_C1541 ,C464_=_C1544 ,\nC464_=_C1548 ,C464_=_C1550 ,C465_=_C466 ,C465_=_C467 ,C465_=_C468 ,C465_=_C469 ,\nC465_=_C470 ,C465_=_C474 ,C465_=_C475 ,C465_=_C476 ,C465_=_C477 ,C465_=_C480 ,\nC465_=_C483 ,C465_=_C484 ,C465_=_C487 ,C465_=_C1508 ,C465_=_C1611 ,C465_=_C1612 ,\nC465_=_C1617 ,C465_=_C1619 ,C465_=_C1623 ,C466_=_C467 ,C466_=_C468 ,C466_=_C469 ,\nC466_=_C470 ,C466_=_C474 ,C466_=_C475 ,C466_=_C476 ,C466_=_C477 ,C466_=_C480 ,\nC466_=_C483 ,C466_=_C484 ,C466_=_C487 ,C466_=_C1736 ,C466_=_C1737 ,C466_=_C1738 ,\nC466_=_C1742 ,C466_=_C1746 ,C466_=_C1750 ,C466_=_C1751 ,C467_=_C468 ,C467_=_C469 ,\nC467_=_C470 ,C467_=_C474 ,C467_=_C475 ,C467_=_C476 ,C467_=_C477 ,C467_=_C480 ,\nC467_=_C483 ,C467_=_C484 ,C467_=_C487 ,C467_=_C2053 ,C467_=_C2054 ,C467_=_C2064 ,\nC467_=_C2066 ,C468_=_C469 ,C468_=_C470 ,C468_=_C474 ,C468_=_C475 ,C468_=_C476 ,\nC468_=_C477 ,C468_=_C480 ,C468_=_C483 ,C468_=_C484 ,C468_=_C487 ,C468_=_C2073 ,\nC468_=_C2074 ,C468_=_C2076 ,C468_=_C2078 ,C468_=_C2080 ,C468_=_C2082 ,C468_=_C2086 ,\nC469_=_C470 ,C469_=_C474 ,C469_=_C475 ,C469_=_C476 ,C469_=_C477 ,C469_=_C480 ,\nC469_=_C483 ,C469_=_C484 ,C469_=_C487 ,C469_=_C1510 ,C469_=_C2395 ,C469_=_C2402 ,\nC469_=_C2406 ,C470_=_C474 ,C470_=_C475 ,C470_=_C476 ,C470_=_C477 ,C470_=_C480 ,\nC470_=_C483 ,C470_=_C484 ,C470_=_C487 ,C470_=_C2628 ,C470_=_C2630 ,C470_=_C2633 ,\nC470_=_C2635 ,C470_=_C2637 ,C470_=_C2640 ,C474_=_C475 ,C474_=_C476 ,C474_=_C477 ,\nC474_=_C480 ,C474_=_C483 ,C474_=_C484 ,C474_=_C487 ,C474_=_C1512 ,C474_=_C2726 ,\nC474_=_C2874 ,C474_=_C2878 ,C474_=_C2880 ,C474_=_C2883 ,C475_=_C476 ,C475_=_C477 ,\nC475_=_C480 ,C475_=_C483 ,C475_=_C484 ,C475_=_C487 ,C475_=_C756 ,C475_=_C1038 ,\nC475_=_C1293 ,C475_=_C1513 ,C475_=_C3223 ,C475_=_C3224 ,C475_=_C3225 ,C475_=_C3229 ,\nC476_=_C477 ,C476_=_C480 ,C476_=_C483 ,C476_=_C484 ,C476_=_C487 ,C476_=_C2675 ,\nC476_=_C2814 ,C476_=_C3415 ,C476_=_C3476 ,C476_=_C3654 ,C476_=_C3655 ,C476_=_C3658 ,\nC477_=_C480 ,C477_=_C483 ,C477_=_C484 ,C477_=_C487 ,C477_=_C2676 ,C477_=_C2815 ,\nC477_=_C3416 ,C477_=_C3700 ,C477_=_C3702 ,C477_=_C3705 ,C480_=_C483 ,C480_=_C484 ,\nC480_=_C487 ,C480_=_C2863 ,C480_=_C3288 ,C480_=_C3850 ,C480_=_C3862 ,C480_=_C3866 ,\nC483_=_C484 ,C483_=_C487 ,C483_=_C712 ,C483_=_C2664 ,C483_=_C2774 ,C483_=_C2865 ,\nC483_=_C3373 ,C483_=_C3853 ,C483_=_C3869 ,C483_=_C3939 ,C483_=_C3942 ,C484_=_C487 ,\nC484_=_C2866 ,C484_=_C3513 ,C484_=_C3857 ,C484_=_C3873 ,C484_=_C3985 ,C484_=_C4028 ,\nC484_=_C4030 ,C487_=_C1528 ,C487_=_C4041 ,C487_=_C4084 ,C487_=_C4085 ,C510_=_C1111 ,\nC510_=_C1161 ,C510_=_C2125 ,C510_=_C2309 ,C510_=_C2622 ,C510_=_C3117 ,C510_=_C3274 ,\nC510_=_C3447 ,C510_=_C3463 ,C510_=_C3705 ,C510_=_C3745 ,C510_=_C3889 ,C510_=_C3909 ,\nC510_=_C3954 ,C510_=_C4018 ,C510_=_C4050 ,C510_=_C4051 ,C510_=_C4052 ,C510_=_C4053 ,\nC510_=_C4054 ,C516_=_C517 ,C516_=_C518 ,C516_=_C519 ,C516_=_C520 ,C516_=_C521 ,\nC516_=_C522 ,C516_=_C532 ,C516_=_C579 ,C516_=_C587 ,C517_=_C518 ,C517_=_C519 ,\nC517_=_C520 ,C517_=_C521 ,C517_=_C522 ,C517_=_C532 ,C517_=_C956 ,C517_=_C957 ,\nC518_=_C519 ,C518_=_C520 ,C518_=_C521 ,C518_=_C522 ,C518_=_C532 ,C518_=_C747 ,\nC518_=_C1029 ,C518_=_C1055 ,C518_=_C1064 ,C518_=_C1066 ,C518_=_C1067 ,C518_=_C1070 ,\nC519_=_C520 ,C519_=_C521 ,C519_=_C522 ,C519_=_C532 ,C519_=_C1428 ,C519_=_C1430 ,\nC519_=_C1437 ,C519_=_C1439 ,C519_=_C1442 ,C520_=_C521 ,C520_=_C522 ,C520_=_C532 ,\nC520_=_C2952 ,C520_=_C2957 ,C521_=_C522 ,C521_=_C532 ,C521_=_C2336 ,C521_=_C2962 ,\nC521_=_C2969 ,C521_=_C2971 ,C521_=_C2974 ,C522_=_C532 ,C522_=_C3032 ,C522_=_C3138 ,\nC532_=_C4120 ,C535_=_C536 ,C535_=_C537 ,C535_=_C538 ,C535_=_C539 ,C535_=_C540 ,\nC535_=_C541 ,C535_=_C543 ,C535_=_C544 ,C535_=_C545 ,C535_=_C547 ,C535_=_C548 ,\nC535_=_C549 ,C535_=_C550 ,C535_=_C553 ,C535_=_C554 ,C535_=_C556 ,C535_=_C557 ,\nC535_=_C558 ,C535_=_C559 ,C535_=_C560 ,C535_=_C1154 ,C535_=_C1161 ,C536_=_C537 ,\nC536_=_C538 ,C536_=_C539 ,C536_=_C540 ,C536_=_C541 ,C536_=_C543 ,C536_=_C544 ,\nC536_=_C545 ,C536_=_C547 ,C536_=_C548 ,C536_=_C549 ,C536_=_C550 ,C536_=_C553 ,\nC536_=_C554 ,C536_=_C556 ,C536_=_C557 ,C536_=_C558 ,C536_=_C559 ,C536_=_C560 ,\nC536_=_C1409 ,C536_=_C1411 ,C536_=_C1412 ,C536_=_C1413 ,C536_=_C1415 ,C536_=_C1416 ,\nC536_=_C1417 ,C536_=_C1418 ,C537_=_C538 ,C537_=_C539 ,C537_=_C540 ,C537_=_C541 ,\nC537_=_C543 ,C537_=_C544 ,C537_=_C545 ,C537_=_C547 ,C537_=_C548 ,C537_=_C549 ,\nC537_=_C550 ,C537_=_C553 ,C537_=_C554 ,C537_=_C556 ,C537_=_C557 ,C537_=_C558 ,\nC537_=_C559 ,C537_=_C560 ,C537_=_C1570 ,C537_=_C1571 ,C538_=_C539 ,C538_=_C540 ,\nC538_=_C541 ,C538_=_C543 ,C538_=_C544 ,C538_=_C545 ,C538_=_C547 ,C538_=_C548 ,\nC538_=_C549 ,C538_=_C550 ,C538_=_C553 ,C538_=_C554 ,C538_=_C556 ,C538_=_C557 ,\nC538_=_C558 ,C538_=_C559 ,C538_=_C560 ,C538_=_C597 ,C538_=_C1652 ,C538_=_C1657 ,\nC538_=_C1658 ,C538_=_C1660 ,C539_=_C540 ,C539_=_C541 ,C539_=_C543 ,C539_=_C544 ,\nC539_=_C545 ,C539_=_C547 ,C539_=_C548 ,C539_=_C549 ,C539_=_C550 ,C539_=_C553 ,\nC539_=_C554 ,C539_=_C556 ,C539_=_C557 ,C539_=_C558 ,C539_=_C559 ,C539_=_C560 ,\nC539_=_C1693 ,C539_=_C1695 ,C539_=_C1699 ,C539_=_C1701 ,C540_=_C541 ,C540_=_C543 ,\nC540_=_C544 ,C540_=_C545 ,C540_=_C547 ,C540_=_C548 ,C540_=_C549 ,C540_=_C550 ,\nC540_=_C553 ,C540_=_C554 ,C540_=_C556 ,C540_=_C557 ,C540_=_C558 ,C540_=_C559 ,\nC540_=_C560 ,C540_=_C1827 ,C540_=_C1833 ,C540_=_C1834 ,C540_=_C1838 ,C541_=_C543 ,\nC541_=_C544 ,C541_=_C545 ,C541_=_C547 ,C541_=_C548 ,C541_=_C549 ,C541_=_C550 ,\nC541_=_C553 ,C541_=_C554 ,C541_=_C556 ,C541_=_C557 ,C541_=_C558 ,C541_=_C559 ,\nC541_=_C560 ,C541_=_C1920 ,C541_=_C1921 ,C541_=_C1929 ,C543_=_C544 ,C543_=_C545 ,\nC543_=_C547 ,C543_=_C548 ,C543_=_C549 ,C543_=_C550 ,C543_=_C553 ,C543_=_C554 ,\nC543_=_C556 ,C543_=_C557 ,C543_=_C558 ,C543_=_C559 ,C543_=_C560 ,C543_=_C1879 ,\nC543_=_C2468 ,C543_=_C2473 ,C543_=_C2476 ,C543_=_C2478 ,C543_=_C2479 ,C543_=_C2480 ,\nC543_=_C2482 ,C544_=_C545 ,C544_=_C547 ,C544_=_C548 ,C544_=_C549 ,C544_=_C550 ,\nC544_=_C553 ,C544_=_C554 ,C544_=_C556 ,C544_=_C557 ,C544_=_C558 ,C544_=_C559 ,\nC544_=_C560 ,C544_=_C1880 ,C544_=_C2352 ,C544_=_C2572 ,C544_=_C2573 ,C544_=_C2577 ,\nC544_=_C2579 ,C544_=_C2581 ,C544_=_C2582 ,C544_=_C2584 ,C544_=_C2589 ,C544_=_C2590 ,\nC545_=_C547 ,C545_=_C548 ,C545_=_C549 ,C545_=_C550 ,C545_=_C553 ,C545_=_C554 ,\nC545_=_C556 ,C545_=_C557 ,C545_=_C558 ,C545_=_C559 ,C545_=_C560 ,C545_=_C1885 ,\nC545_=_C2357 ,C545_=_C2712 ,C545_=_C2988 ,C545_=_C2990 ,C545_=_C2991 ,C545_=_C2992 ,\nC545_=_C2993 ,C545_=_C3000 ,C547_=_C548 ,C547_=_C549 ,C547_=_C550 ,C547_=_C553 ,\nC547_=_C554 ,C547_=_C556 ,C547_=_C557 ,C547_=_C558 ,C547_=_C559 ,C547_=_C560 ,\nC547_=_C3034 ,C548_=_C549 ,C548_=_C550 ,C548_=_C553 ,C548_=_C554 ,C548_=_C556 ,\nC548_=_C557 ,C548_=_C558 ,C548_=_C559 ,C548_=_C560 ,C548_=_C2763 ,C548_=_C3271 ,\nC548_=_C3272 ,C548_=_C3274 ,C549_=_C550 ,C549_=_C553 ,C549_=_C554 ,C549_=_C556 ,\nC549_=_C557 ,C549_=_C558 ,C549_=_C559 ,C549_=_C560 ,C549_=_C3304 ,C550_=_C553 ,\nC550_=_C554 ,C550_=_C556 ,C550_=_C557</w:t>
      </w:r>
    </w:p>
    <w:p>
      <w:pPr>
        <w:pStyle w:val="PreformattedText"/>
        <w:bidi w:val="0"/>
        <w:spacing w:before="0" w:after="0"/>
        <w:jc w:val="left"/>
        <w:rPr/>
      </w:pPr>
      <w:r>
        <w:rPr/>
        <w:t xml:space="preserve"> </w:t>
      </w:r>
      <w:r>
        <w:rPr/>
        <w:t>,C550_=_C558 ,C550_=_C559 ,C550_=_C560 ,\nC550_=_C2342 ,C553_=_C554 ,C553_=_C556 ,C553_=_C557 ,C553_=_C558 ,C553_=_C559 ,\nC553_=_C560 ,C553_=_C2735 ,C553_=_C3479 ,C553_=_C3801 ,C554_=_C556 ,C554_=_C557 ,\nC554_=_C558 ,C554_=_C559 ,C554_=_C560 ,C554_=_C2683 ,C554_=_C2801 ,C554_=_C3332 ,\nC554_=_C3350 ,C554_=_C3396 ,C554_=_C3621 ,C554_=_C3762 ,C554_=_C3767 ,C554_=_C3836 ,\nC554_=_C3927 ,C556_=_C557 ,C556_=_C558 ,C556_=_C559 ,C556_=_C560 ,C556_=_C767 ,\nC556_=_C2366 ,C556_=_C3041 ,C556_=_C3398 ,C556_=_C3640 ,C556_=_C3769 ,C556_=_C3975 ,\nC556_=_C4013 ,C556_=_C4014 ,C557_=_C558 ,C557_=_C559 ,C557_=_C560 ,C557_=_C4040 ,\nC558_=_C559 ,C558_=_C560 ,C558_=_C1050 ,C558_=_C2368 ,C558_=_C3042 ,C558_=_C3641 ,\nC558_=_C3770 ,C558_=_C4069 ,C559_=_C560 ,C559_=_C2666 ,C559_=_C2869 ,C559_=_C4087 ,\nC560_=_C2778 ,C560_=_C3771 ,C560_=_C4001 ,C579_=_C587 ,C579_=_C654 ,C579_=_C1356 ,\nC579_=_C1693 ,C579_=_C1806 ,C579_=_C2213 ,C579_=_C2577 ,C579_=_C2643 ,C579_=_C2900 ,\nC579_=_C2988 ,C579_=_C3032 ,C579_=_C3033 ,C579_=_C3034 ,C579_=_C3035 ,C579_=_C3036 ,\nC579_=_C3039 ,C579_=_C3040 ,C579_=_C3041 ,C579_=_C3042 ,C579_=_C3043 ,C579_=_C3045 ,\nC579_=_C3046 ,C587_=_C638 ,C587_=_C956 ,C587_=_C1070 ,C587_=_C1442 ,C587_=_C2464 ,\nC587_=_C2501 ,C587_=_C2590 ,C587_=_C2652 ,C587_=_C2836 ,C587_=_C2957 ,C587_=_C2974 ,\nC587_=_C3000 ,C587_=_C3138 ,C587_=_C3151 ,C587_=_C4013 ,C587_=_C4058 ,C587_=_C4069 ,\nC587_=_C4096 ,C587_=_C4120 ,C587_=_C4125 ,C589_=_C591 ,C589_=_C592 ,C589_=_C594 ,\nC589_=_C595 ,C589_=_C597 ,C589_=_C598 ,C589_=_C601 ,C589_=_C604 ,C589_=_C608 ,\nC589_=_C609 ,C589_=_C612 ,C589_=_C613 ,C589_=_C614 ,C589_=_C615 ,C589_=_C621 ,\nC589_=_C630 ,C589_=_C638 ,C591_=_C592 ,C591_=_C594 ,C591_=_C595 ,C591_=_C597 ,\nC591_=_C598 ,C591_=_C601 ,C591_=_C604 ,C591_=_C608 ,C591_=_C609 ,C591_=_C612 ,\nC591_=_C613 ,C591_=_C614 ,C591_=_C694 ,C591_=_C820 ,C591_=_C828 ,C591_=_C831 ,\nC591_=_C832 ,C591_=_C833 ,C591_=_C835 ,C591_=_C837 ,C592_=_C594 ,C592_=_C595 ,\nC592_=_C597 ,C592_=_C598 ,C592_=_C601 ,C592_=_C604 ,C592_=_C608 ,C592_=_C609 ,\nC592_=_C612 ,C592_=_C613 ,C592_=_C614 ,C592_=_C695 ,C592_=_C844 ,C592_=_C851 ,\nC592_=_C854 ,C592_=_C858 ,C594_=_C595 ,C594_=_C597 ,C594_=_C598 ,C594_=_C601 ,\nC594_=_C604 ,C594_=_C608 ,C594_=_C609 ,C594_=_C612 ,C594_=_C613 ,C594_=_C614 ,\nC594_=_C698 ,C594_=_C1011 ,C594_=_C1015 ,C594_=_C1017 ,C594_=_C1025 ,C595_=_C597 ,\nC595_=_C598 ,C595_=_C601 ,C595_=_C604 ,C595_=_C608 ,C595_=_C609 ,C595_=_C612 ,\nC595_=_C613 ,C595_=_C614 ,C595_=_C699 ,C595_=_C1097 ,C595_=_C1104 ,C595_=_C1111 ,\nC597_=_C598 ,C597_=_C601 ,C597_=_C604 ,C597_=_C608 ,C597_=_C609 ,C597_=_C612 ,\nC597_=_C613 ,C597_=_C614 ,C597_=_C1652 ,C597_=_C1657 ,C597_=_C1658 ,C597_=_C1660 ,\nC598_=_C601 ,C598_=_C604 ,C598_=_C608 ,C598_=_C609 ,C598_=_C612 ,C598_=_C613 ,\nC598_=_C614 ,C598_=_C1805 ,C598_=_C1806 ,C598_=_C1808 ,C598_=_C1811 ,C598_=_C1814 ,\nC601_=_C604 ,C601_=_C608 ,C601_=_C609 ,C601_=_C612 ,C601_=_C613 ,C601_=_C614 ,\nC601_=_C2359 ,C601_=_C2713 ,C601_=_C2839 ,C601_=_C3047 ,C601_=_C3049 ,C601_=_C3051 ,\nC601_=_C3054 ,C604_=_C608 ,C604_=_C609 ,C604_=_C612 ,C604_=_C613 ,C604_=_C614 ,\nC604_=_C876 ,C604_=_C1296 ,C604_=_C2656 ,C604_=_C2812 ,C604_=_C2858 ,C604_=_C3279 ,\nC604_=_C3389 ,C604_=_C3414 ,C604_=_C3439 ,C604_=_C3446 ,C604_=_C3447 ,C604_=_C3449 ,\nC608_=_C609 ,C608_=_C612 ,C608_=_C613 ,C608_=_C614 ,C608_=_C881 ,C608_=_C1299 ,\nC608_=_C1525 ,C608_=_C2799 ,C608_=_C2819 ,C608_=_C3290 ,C608_=_C3395 ,C608_=_C3489 ,\nC608_=_C3528 ,C608_=_C3570 ,C608_=_C3888 ,C608_=_C3889 ,C609_=_C612 ,C609_=_C613 ,\nC609_=_C614 ,C609_=_C713 ,C609_=_C1301 ,C609_=_C2846 ,C609_=_C3571 ,C609_=_C3837 ,\nC612_=_C613 ,C612_=_C614 ,C612_=_C717 ,C612_=_C1305 ,C612_=_C2417 ,C612_=_C2720 ,\nC612_=_C2849 ,C612_=_C3337 ,C612_=_C3622 ,C612_=_C4088 ,C612_=_C4100 ,C613_=_C614 ,\nC613_=_C1529 ,C613_=_C2850 ,C613_=_C3531 ,C613_=_C3574 ,C613_=_C3839 ,C614_=_C2743 ,\nC614_=_C2851 ,C614_=_C3496 ,C614_=_C3575 ,C614_=_C3840 ,C615_=_C621 ,C615_=_C630 ,\nC615_=_C638 ,C615_=_C694 ,C615_=_C695 ,C615_=_C697 ,C615_=_C698 ,C615_=_C699 ,\nC615_=_C701 ,C615_=_C702 ,C615_=_C703 ,C615_=_C704 ,C615_=_C705 ,C615_=_C709 ,\nC615_=_C711 ,C615_=_C712 ,C615_=_C713 ,C615_=_C717 ,C621_=_C630 ,C621_=_C638 ,\nC621_=_C820 ,C621_=_C844 ,C621_=_C912 ,C621_=_C1011 ,C621_=_C1055 ,C621_=_C1097 ,\nC621_=_C1291 ,C621_=_C1293 ,C621_=_C1296 ,C621_=_C1298 ,C621_=_C1299 ,C621_=_C1301 ,\nC621_=_C1305 ,C630_=_C638 ,C630_=_C1104 ,C630_=_C1254 ,C630_=_C2598 ,C630_=_C2618 ,\nC630_=_C3110 ,C630_=_C3154 ,C630_=_C3439 ,C630_=_C3488 ,C630_=_C3489 ,C630_=_C3490 ,\nC630_=_C3491 ,C630_=_C3494 ,C630_=_C3495 ,C630_=_C3496 ,C630_=_C3497 ,C630_=_C3498 ,\nC630_=_C3499 ,C630_=_C3500 ,C638_=_C956 ,C638_=_C1070 ,C638_=_C1442 ,C638_=_C2464 ,\nC638_=_C2501 ,C638_=_C2590 ,C638_=_C2652 ,C638_=_C2836 ,C638_=_C2957 ,C638_=_C2974 ,\nC638_=_C3000 ,C638_=_C3138 ,C638_=_C3151 ,C638_=_C4013 ,C638_=_C4058 ,C638_=_C4069 ,\nC638_=_C4096 ,C638_=_C4120 ,C638_=_C4125 ,C653_=_C654 ,C653_=_C657 ,C653_=_C659 ,\nC653_=_C665 ,C653_=_C1273 ,C653_=_C1633 ,C653_=_C2073 ,C653_=_C2427 ,C653_=_C2573 ,\nC653_=_C2592 ,C653_=_C2630 ,C653_=_C2855 ,C653_=_C2857 ,C653_=_C2858 ,C653_=_C2859 ,\nC653_=_C2860 ,C653_=_C2861 ,C653_=_C2863 ,C653_=_C2865 ,C653_=_C2866 ,C653_=_C2867 ,\nC653_=_C2869 ,C654_=_C657 ,C654_=_C659 ,C654_=_C665 ,C654_=_C1356 ,C654_=_C1693 ,\nC654_=_C1806 ,C654_=_C2213 ,C654_=_C2577 ,C654_=_C2643 ,C654_=_C2900 ,C654_=_C2988 ,\nC654_=_C3032 ,C654_=_C3033 ,C654_=_C3034 ,C654_=_C3035 ,C654_=_C3036 ,C654_=_C3039 ,\nC654_=_C3040 ,C654_=_C3041 ,C654_=_C3042 ,C654_=_C3043 ,C654_=_C3045 ,C654_=_C3046 ,\nC657_=_C659 ,C657_=_C665 ,C657_=_C683 ,C657_=_C1232 ,C657_=_C1775 ,C657_=_C2076 ,\nC657_=_C2325 ,C657_=_C2382 ,C657_=_C2635 ,C657_=_C3359 ,C657_=_C3454 ,C657_=_C3781 ,\nC657_=_C3850 ,C657_=_C3853 ,C657_=_C3857 ,C657_=_C3860 ,C657_=_C3861 ,C659_=_C665 ,\nC659_=_C1233 ,C659_=_C1699 ,C659_=_C2078 ,C659_=_C2637 ,C659_=_C2698 ,C659_=_C2930 ,\nC659_=_C3360 ,C659_=_C3456 ,C659_=_C3682 ,C659_=_C3751 ,C659_=_C3809 ,C659_=_C3862 ,\nC659_=_C3869 ,C659_=_C3873 ,C659_=_C3874 ,C659_=_C3876 ,C659_=_C3878 ,C665_=_C1916 ,\nC665_=_C2086 ,C665_=_C2249 ,C665_=_C2388 ,C665_=_C2589 ,C665_=_C2640 ,C665_=_C2757 ,\nC665_=_C2898 ,C665_=_C3030 ,C665_=_C3238 ,C665_=_C3658 ,C665_=_C3866 ,C665_=_C3942 ,\nC665_=_C4030 ,C665_=_C4056 ,C668_=_C675 ,C668_=_C676 ,C668_=_C678 ,C668_=_C679 ,\nC668_=_C680 ,C668_=_C681 ,C668_=_C683 ,C668_=_C686 ,C668_=_C687 ,C668_=_C688 ,\nC668_=_C1267 ,C668_=_C1627 ,C668_=_C1759 ,C668_=_C1876 ,C668_=_C1877 ,C668_=_C1878 ,\nC668_=_C1879 ,C668_=_C1880 ,C668_=_C1884 ,C668_=_C1885 ,C668_=_C1886 ,C668_=_C1888 ,\nC668_=_C1890 ,C668_=_C1894 ,C668_=_C1895 ,C668_=_C1896 ,C668_=_C1897 ,C668_=_C1898 ,\nC675_=_C676 ,C675_=_C678 ,C675_=_C679 ,C675_=_C680 ,C675_=_C681 ,C675_=_C683 ,\nC675_=_C686 ,C675_=_C687 ,C675_=_C688 ,C675_=_C851 ,C675_=_C1540 ,C675_=_C1736 ,\nC675_=_C1943 ,C675_=_C2053 ,C675_=_C2154 ,C675_=_C2290 ,C675_=_C2555 ,C675_=_C2628 ,\nC675_=_C2672 ,C675_=_C2675 ,C675_=_C2676 ,C675_=_C2679 ,C675_=_C2683 ,C675_=_C2685 ,\nC675_=_C2686 ,C676_=_C678 ,C676_=_C679 ,C676_=_C680 ,C676_=_C681 ,C676_=_C683 ,\nC676_=_C686 ,C676_=_C687 ,C676_=_C688 ,C676_=_C996 ,C676_=_C1670 ,C676_=_C1863 ,\nC676_=_C1962 ,C676_=_C2036 ,C676_=_C2291 ,C676_=_C2688 ,C676_=_C2793 ,C676_=_C2799 ,\nC676_=_C2800 ,C676_=_C2801 ,C676_=_C2803 ,C676_=_C2804 ,C676_=_C2805 ,C676_=_C2806 ,\nC676_=_C2807 ,C676_=_C2808 ,C678_=_C679 ,C678_=_C680 ,C678_=_C681 ,C678_=_C683 ,\nC678_=_C686 ,C678_=_C687 ,C678_=_C688 ,C678_=_C1695 ,C678_=_C1965 ,C678_=_C2218 ,\nC678_=_C2296 ,C678_=_C2691 ,C678_=_C2925 ,C678_=_C3326 ,C678_=_C3327 ,C678_=_C3330 ,\nC678_=_C3332 ,C678_=_C3334 ,C678_=_C3335 ,C678_=_C3337 ,C678_=_C3339 ,C678_=_C3340 ,\nC678_=_C3341 ,C679_=_C680 ,C679_=_C681 ,C679_=_C683 ,C679_=_C686 ,C679_=_C687 ,\nC679_=_C688 ,C679_=_C1276 ,C679_=_C1636 ,C679_=_C2297 ,C679_=_C2579 ,C679_=_C3210 ,\nC679_=_C3343 ,C679_=_C3350 ,C679_=_C3352 ,C679_=_C3355 ,C680_=_C681 ,C680_=_C683 ,\nC680_=_C686 ,C680_=_C687 ,C680_=_C688 ,C680_=_C1064 ,C680_=_C1953 ,C680_=_C2301 ,\nC680_=_C2619 ,C680_=_C3072 ,C680_=_C3762 ,C680_=_C3764 ,C680_=_C3765 ,C680_=_C3766 ,\nC681_=_C683 ,C681_=_C686 ,C681_=_C687 ,C681_=_C688 ,C681_=_C1772 ,C681_=_C1854 ,\nC681_=_C2199 ,C681_=_C2302 ,C681_=_C2584 ,C681_=_C2831 ,C681_=_C2992 ,C681_=_C3271 ,\nC681_=_C3299 ,C681_=_C3645 ,C681_=_C3767 ,C681_=_C3769 ,C681_=_C3770 ,C681_=_C3771 ,\nC681_=_C3773 ,C683_=_C686 ,C683_=_C687 ,C683_=_C688 ,C683_=_C1232 ,C683_=_C1775 ,\nC683_=_C2076 ,C683_=_C2325 ,C683_=_C2382 ,C683_=_C2635 ,C683_=_C3359 ,C683_=_C3454 ,\nC683_=_C3781 ,C683_=_C3850 ,C683_=_C3853 ,C683_=_C3857 ,C683_=_C3860 ,C683_=_C3861 ,\nC686_=_C687 ,C686_=_C688 ,C686_=_C1751 ,C686_=_C1776 ,C686_=_C1856 ,C686_=_C2326 ,\nC686_=_C2383 ,C686_=_C2438 ,C686_=_C2478 ,C686_=_C2878 ,C686_=_C2983 ,C686_=_C2993 ,\nC686_=_C3145 ,C686_=_C3628 ,C686_=_C3783 ,C686_=_C3801 ,C686_=_C3933 ,C686_=_C3934 ,\nC686_=_C3935 ,C686_=_C3936 ,C686_=_C3937 ,C687_=_C688 ,C687_=_C1236 ,C687_=_C1391 ,\nC687_=_C1777 ,C687_=_C1970 ,C687_=_C2009 ,C687_=_C2327 ,C687_=_C2384 ,C687_=_C3247 ,\nC687_=_C3362 ,C687_=_C3457 ,C687_=_C3672 ,C687_=_C3784 ,C687_=_C3975 ,C687_=_C3978 ,\nC687_=_C3979 ,C688_=_C1418 ,C688_=_C1571 ,C688_=_C1660 ,C688_=_C1701 ,C688_=_C1834 ,\nC688_=_C2045 ,C688_=_C2082 ,C688_=_C2285 ,C688_=_C2306 ,C688_=_C2480 ,C688_=_C2511 ,\nC688_=_C3260 ,C688_=_C3272 ,C688_=_C3927 ,C688_=_C3998 ,C688_=_C3999 ,C688_=_C4000 ,\nC688_=_C4001 ,C688_=_C4002 ,C694_=_C695 ,C694_=_C697 ,C694_=_C698 ,C694_=_C699 ,\nC694_=_C701 ,C694_=_C702 ,C694_=_C703 ,C694_=_C704 ,C694_=_C705 ,C694_=_C709 ,\nC694_=_C711 ,C694_=_C712 ,C694_=_C713 ,C694_=_C717 ,C694_=_C820 ,C694_=_C828 ,\nC694_=_C831 ,C694_=_C832 ,C694_=_C833 ,C694_=_C835 ,C694_=_C837 ,C695_=_C697 ,\nC695_=_C698 ,C695_=_C699 ,C695_=_C701 ,C695_=_C702 ,C695_=_C703 ,C695_=_C704 ,\nC695_=_C705 ,C695_=_C709 ,C695_=_C711 ,C695_=_C712 ,C695_=_C713 ,C695_=_C717 ,\nC695_=_C844 ,C695_=_C851 ,C695_=_C854 ,C695_=_C858 ,C697_=_C698</w:t>
      </w:r>
    </w:p>
    <w:p>
      <w:pPr>
        <w:pStyle w:val="PreformattedText"/>
        <w:bidi w:val="0"/>
        <w:spacing w:before="0" w:after="0"/>
        <w:jc w:val="left"/>
        <w:rPr/>
      </w:pPr>
      <w:r>
        <w:rPr/>
        <w:t xml:space="preserve"> </w:t>
      </w:r>
      <w:r>
        <w:rPr/>
        <w:t>,C697_=_C699 ,\nC697_=_C701 ,C697_=_C702 ,C697_=_C703 ,C697_=_C704 ,C697_=_C705 ,C697_=_C709 ,\nC697_=_C711 ,C697_=_C712 ,C697_=_C713 ,C697_=_C717 ,C697_=_C896 ,C697_=_C898 ,\nC697_=_C906 ,C698_=_C699 ,C698_=_C701 ,C698_=_C702 ,C698_=_C703 ,C698_=_C704 ,\nC698_=_C705 ,C698_=_C709 ,C698_=_C711 ,C698_=_C712 ,C698_=_C713 ,C698_=_C717 ,\nC698_=_C1011 ,C698_=_C1015 ,C698_=_C1017 ,C698_=_C1025 ,C699_=_C701 ,C699_=_C702 ,\nC699_=_C703 ,C699_=_C704 ,C699_=_C705 ,C699_=_C709 ,C699_=_C711 ,C699_=_C712 ,\nC699_=_C713 ,C699_=_C717 ,C699_=_C1097 ,C699_=_C1104 ,C699_=_C1111 ,C701_=_C702 ,\nC701_=_C703 ,C701_=_C704 ,C701_=_C705 ,C701_=_C709 ,C701_=_C711 ,C701_=_C712 ,\nC701_=_C713 ,C701_=_C717 ,C701_=_C1312 ,C701_=_C1327 ,C702_=_C703 ,C702_=_C704 ,\nC702_=_C705 ,C702_=_C709 ,C702_=_C711 ,C702_=_C712 ,C702_=_C713 ,C702_=_C717 ,\nC702_=_C751 ,C702_=_C867 ,C702_=_C1901 ,C702_=_C1902 ,C702_=_C1910 ,C702_=_C1914 ,\nC702_=_C1916 ,C703_=_C704 ,C703_=_C705 ,C703_=_C709 ,C703_=_C711 ,C703_=_C712 ,\nC703_=_C713 ,C703_=_C717 ,C703_=_C1509 ,C703_=_C1942 ,C703_=_C1943 ,C703_=_C1944 ,\nC703_=_C1946 ,C703_=_C1947 ,C703_=_C1949 ,C703_=_C1950 ,C703_=_C1951 ,C703_=_C1953 ,\nC703_=_C1954 ,C703_=_C1956 ,C704_=_C705 ,C704_=_C709 ,C704_=_C711 ,C704_=_C712 ,\nC704_=_C713 ,C704_=_C717 ,C704_=_C1981 ,C704_=_C1983 ,C704_=_C1985 ,C704_=_C1995 ,\nC705_=_C709 ,C705_=_C711 ,C705_=_C712 ,C705_=_C713 ,C705_=_C717 ,C705_=_C2172 ,\nC705_=_C2182 ,C709_=_C711 ,C709_=_C712 ,C709_=_C713 ,C709_=_C717 ,C709_=_C757 ,\nC709_=_C871 ,C709_=_C2338 ,C709_=_C2409 ,C709_=_C2793 ,C709_=_C3230 ,C709_=_C3231 ,\nC709_=_C3235 ,C709_=_C3238 ,C711_=_C712 ,C711_=_C713 ,C711_=_C717 ,C711_=_C2659 ,\nC711_=_C3501 ,C711_=_C3559 ,C711_=_C3561 ,C711_=_C3563 ,C712_=_C713 ,C712_=_C717 ,\nC712_=_C2664 ,C712_=_C2774 ,C712_=_C2865 ,C712_=_C3373 ,C712_=_C3853 ,C712_=_C3869 ,\nC712_=_C3939 ,C712_=_C3942 ,C713_=_C717 ,C713_=_C1301 ,C713_=_C2846 ,C713_=_C3571 ,\nC713_=_C3837 ,C717_=_C1305 ,C717_=_C2417 ,C717_=_C2720 ,C717_=_C2849 ,C717_=_C3337 ,\nC717_=_C3622 ,C717_=_C4088 ,C717_=_C4100 ,C723_=_C730 ,C723_=_C1196 ,C723_=_C1581 ,\nC723_=_C1901 ,C723_=_C1920 ,C723_=_C2335 ,C723_=_C2336 ,C723_=_C2337 ,C723_=_C2338 ,\nC723_=_C2339 ,C723_=_C2340 ,C723_=_C2342 ,C723_=_C2343 ,C723_=_C2345 ,C723_=_C2346 ,\nC723_=_C2348 ,C723_=_C2349 ,C723_=_C2350 ,C730_=_C854 ,C730_=_C979 ,C730_=_C1089 ,\nC730_=_C1386 ,C730_=_C1498 ,C730_=_C1638 ,C730_=_C1676 ,C730_=_C1833 ,C730_=_C1910 ,\nC730_=_C1985 ,C730_=_C3231 ,C730_=_C3296 ,C730_=_C3304 ,C730_=_C3414 ,C730_=_C3415 ,\nC730_=_C3416 ,C730_=_C3418 ,C730_=_C3419 ,C730_=_C3422 ,C745_=_C747 ,C745_=_C749 ,\nC745_=_C750 ,C745_=_C751 ,C745_=_C752 ,C745_=_C753 ,C745_=_C756 ,C745_=_C757 ,\nC745_=_C758 ,C745_=_C761 ,C745_=_C762 ,C745_=_C767 ,C745_=_C909 ,C745_=_C912 ,\nC745_=_C921 ,C745_=_C927 ,C745_=_C928 ,C747_=_C749 ,C747_=_C750 ,C747_=_C751 ,\nC747_=_C752 ,C747_=_C753 ,C747_=_C756 ,C747_=_C757 ,C747_=_C758 ,C747_=_C761 ,\nC747_=_C762 ,C747_=_C767 ,C747_=_C1029 ,C747_=_C1055 ,C747_=_C1064 ,C747_=_C1066 ,\nC747_=_C1067 ,C747_=_C1070 ,C749_=_C750 ,C749_=_C751 ,C749_=_C752 ,C749_=_C753 ,\nC749_=_C756 ,C749_=_C757 ,C749_=_C758 ,C749_=_C761 ,C749_=_C762 ,C749_=_C767 ,\nC749_=_C1385 ,C749_=_C1386 ,C749_=_C1391 ,C749_=_C1396 ,C750_=_C751 ,C750_=_C752 ,\nC750_=_C753 ,C750_=_C756 ,C750_=_C757 ,C750_=_C758 ,C750_=_C761 ,C750_=_C762 ,\nC750_=_C767 ,C750_=_C1033 ,C750_=_C1291 ,C750_=_C1863 ,C750_=_C1871 ,C750_=_C1872 ,\nC751_=_C752 ,C751_=_C753 ,C751_=_C756 ,C751_=_C757 ,C751_=_C758 ,C751_=_C761 ,\nC751_=_C762 ,C751_=_C767 ,C751_=_C867 ,C751_=_C1901 ,C751_=_C1902 ,C751_=_C1910 ,\nC751_=_C1914 ,C751_=_C1916 ,C752_=_C753 ,C752_=_C756 ,C752_=_C757 ,C752_=_C758 ,\nC752_=_C761 ,C752_=_C762 ,C752_=_C767 ,C752_=_C1960 ,C752_=_C1961 ,C752_=_C1962 ,\nC752_=_C1963 ,C752_=_C1965 ,C752_=_C1966 ,C752_=_C1970 ,C752_=_C1973 ,C752_=_C1975 ,\nC752_=_C1976 ,C753_=_C756 ,C753_=_C757 ,C753_=_C758 ,C753_=_C761 ,C753_=_C762 ,\nC753_=_C767 ,C753_=_C1999 ,C753_=_C2003 ,C753_=_C2009 ,C753_=_C2012 ,C753_=_C2016 ,\nC756_=_C757 ,C756_=_C758 ,C756_=_C761 ,C756_=_C762 ,C756_=_C767 ,C756_=_C1038 ,\nC756_=_C1293 ,C756_=_C1513 ,C756_=_C3223 ,C756_=_C3224 ,C756_=_C3225 ,C756_=_C3229 ,\nC757_=_C758 ,C757_=_C761 ,C757_=_C762 ,C757_=_C767 ,C757_=_C871 ,C757_=_C2338 ,\nC757_=_C2409 ,C757_=_C2793 ,C757_=_C3230 ,C757_=_C3231 ,C757_=_C3235 ,C757_=_C3238 ,\nC758_=_C761 ,C758_=_C762 ,C758_=_C767 ,C758_=_C2809 ,C758_=_C3243 ,C758_=_C3247 ,\nC758_=_C3253 ,C761_=_C762 ,C761_=_C767 ,C761_=_C2660 ,C761_=_C2860 ,C761_=_C3393 ,\nC761_=_C3617 ,C761_=_C3672 ,C761_=_C3676 ,C761_=_C3677 ,C762_=_C767 ,C762_=_C1042 ,\nC762_=_C1298 ,C762_=_C3662 ,C762_=_C3716 ,C762_=_C3832 ,C762_=_C3834 ,C767_=_C2366 ,\nC767_=_C3041 ,C767_=_C3398 ,C767_=_C3640 ,C767_=_C3769 ,C767_=_C3975 ,C767_=_C4013 ,\nC767_=_C4014 ,C779_=_C781 ,C779_=_C784 ,C779_=_C785 ,C779_=_C788 ,C779_=_C921 ,\nC779_=_C1449 ,C779_=_C1495 ,C779_=_C1983 ,C779_=_C2074 ,C779_=_C3047 ,C779_=_C3198 ,\nC779_=_C3201 ,C779_=_C3204 ,C779_=_C3205 ,C779_=_C3207 ,C781_=_C784 ,C781_=_C785 ,\nC781_=_C788 ,C781_=_C831 ,C781_=_C1411 ,C781_=_C1611 ,C781_=_C1720 ,C781_=_C2096 ,\nC781_=_C2117 ,C781_=_C2473 ,C781_=_C2599 ,C781_=_C2887 ,C781_=_C2962 ,C781_=_C3501 ,\nC781_=_C3504 ,C781_=_C3506 ,C781_=_C3507 ,C781_=_C3509 ,C781_=_C3513 ,C781_=_C3515 ,\nC781_=_C3516 ,C784_=_C785 ,C784_=_C788 ,C784_=_C1612 ,C784_=_C1723 ,C784_=_C1950 ,\nC784_=_C2118 ,C784_=_C2582 ,C784_=_C2888 ,C784_=_C2990 ,C784_=_C3634 ,C784_=_C3638 ,\nC784_=_C3640 ,C784_=_C3641 ,C785_=_C788 ,C785_=_C858 ,C785_=_C1791 ,C785_=_C1951 ,\nC785_=_C2161 ,C785_=_C2258 ,C785_=_C2562 ,C785_=_C2633 ,C785_=_C3156 ,C785_=_C3585 ,\nC785_=_C3709 ,C785_=_C3711 ,C785_=_C3714 ,C788_=_C927 ,C788_=_C1066 ,C788_=_C1570 ,\nC788_=_C1617 ,C788_=_C1728 ,C788_=_C1871 ,C788_=_C2043 ,C788_=_C2080 ,C788_=_C2123 ,\nC788_=_C2283 ,C788_=_C2509 ,C788_=_C2894 ,C788_=_C3223 ,C788_=_C3258 ,C788_=_C3733 ,\nC788_=_C3832 ,C788_=_C3917 ,C788_=_C3924 ,C788_=_C3925 ,C788_=_C3926 ,C793_=_C812 ,\nC793_=_C816 ,C793_=_C1265 ,C793_=_C1508 ,C793_=_C1509 ,C793_=_C1510 ,C793_=_C1512 ,\nC793_=_C1513 ,C793_=_C1516 ,C793_=_C1519 ,C793_=_C1522 ,C793_=_C1523 ,C793_=_C1525 ,\nC793_=_C1527 ,C793_=_C1528 ,C793_=_C1529 ,C812_=_C816 ,C812_=_C1239 ,C812_=_C1481 ,\nC812_=_C1619 ,C812_=_C2012 ,C812_=_C2402 ,C812_=_C2880 ,C812_=_C2952 ,C812_=_C3160 ,\nC812_=_C3225 ,C812_=_C3366 ,C812_=_C3462 ,C812_=_C3598 ,C812_=_C3907 ,C812_=_C4039 ,\nC812_=_C4040 ,C812_=_C4041 ,C812_=_C4042 ,C812_=_C4044 ,C816_=_C1623 ,C816_=_C1975 ,\nC816_=_C2225 ,C816_=_C2265 ,C816_=_C2406 ,C816_=_C2883 ,C816_=_C3229 ,C816_=_C4084 ,\nC816_=_C4100 ,C816_=_C4123 ,C816_=_C4124 ,C820_=_C828 ,C820_=_C831 ,C820_=_C832 ,\nC820_=_C833 ,C820_=_C835 ,C820_=_C837 ,C820_=_C844 ,C820_=_C912 ,C820_=_C1011 ,\nC820_=_C1055 ,C820_=_C1097 ,C820_=_C1291 ,C820_=_C1293 ,C820_=_C1296 ,C820_=_C1298 ,\nC820_=_C1299 ,C820_=_C1301 ,C820_=_C1305 ,C828_=_C831 ,C828_=_C832 ,C828_=_C833 ,\nC828_=_C835 ,C828_=_C837 ,C828_=_C1409 ,C828_=_C1583 ,C828_=_C1737 ,C828_=_C1842 ,\nC828_=_C2035 ,C828_=_C2092 ,C828_=_C2187 ,C828_=_C2726 ,C828_=_C2727 ,C828_=_C2728 ,\nC828_=_C2731 ,C828_=_C2732 ,C828_=_C2735 ,C828_=_C2737 ,C828_=_C2740 ,C828_=_C2741 ,\nC828_=_C2742 ,C828_=_C2743 ,C828_=_C2744 ,C828_=_C2745 ,C831_=_C832 ,C831_=_C833 ,\nC831_=_C835 ,C831_=_C837 ,C831_=_C1411 ,C831_=_C1611 ,C831_=_C1720 ,C831_=_C2096 ,\nC831_=_C2117 ,C831_=_C2473 ,C831_=_C2599 ,C831_=_C2887 ,C831_=_C2962 ,C831_=_C3501 ,\nC831_=_C3504 ,C831_=_C3506 ,C831_=_C3507 ,C831_=_C3509 ,C831_=_C3513 ,C831_=_C3515 ,\nC831_=_C3516 ,C832_=_C833 ,C832_=_C835 ,C832_=_C837 ,C832_=_C1256 ,C832_=_C1364 ,\nC832_=_C1413 ,C832_=_C1591 ,C832_=_C2099 ,C832_=_C3405 ,C832_=_C3424 ,C832_=_C3662 ,\nC832_=_C3665 ,C832_=_C3667 ,C832_=_C3670 ,C833_=_C835 ,C833_=_C837 ,C833_=_C1415 ,\nC833_=_C1592 ,C833_=_C1929 ,C833_=_C2100 ,C833_=_C2435 ,C833_=_C2476 ,C833_=_C2891 ,\nC833_=_C2979 ,C833_=_C2991 ,C833_=_C3358 ,C833_=_C3643 ,C833_=_C3693 ,C833_=_C3694 ,\nC833_=_C3695 ,C833_=_C3696 ,C833_=_C3697 ,C833_=_C3698 ,C833_=_C3699 ,C835_=_C837 ,\nC835_=_C1416 ,C835_=_C1550 ,C835_=_C1750 ,C835_=_C1954 ,C835_=_C2066 ,C835_=_C2101 ,\nC835_=_C3655 ,C835_=_C3702 ,C835_=_C3880 ,C835_=_C3881 ,C837_=_C928 ,C837_=_C1067 ,\nC837_=_C1237 ,C837_=_C1417 ,C837_=_C1872 ,C837_=_C2104 ,C837_=_C3224 ,C837_=_C3363 ,\nC837_=_C3458 ,C837_=_C3834 ,C837_=_C3983 ,C837_=_C3984 ,C844_=_C851 ,C844_=_C854 ,\nC844_=_C858 ,C844_=_C912 ,C844_=_C1011 ,C844_=_C1055 ,C844_=_C1097 ,C844_=_C1291 ,\nC844_=_C1293 ,C844_=_C1296 ,C844_=_C1298 ,C844_=_C1299 ,C844_=_C1301 ,C844_=_C1305 ,\nC851_=_C854 ,C851_=_C858 ,C851_=_C1540 ,C851_=_C1736 ,C851_=_C1943 ,C851_=_C2053 ,\nC851_=_C2154 ,C851_=_C2290 ,C851_=_C2555 ,C851_=_C2628 ,C851_=_C2672 ,C851_=_C2675 ,\nC851_=_C2676 ,C851_=_C2679 ,C851_=_C2683 ,C851_=_C2685 ,C851_=_C2686 ,C854_=_C858 ,\nC854_=_C979 ,C854_=_C1089 ,C854_=_C1386 ,C854_=_C1498 ,C854_=_C1638 ,C854_=_C1676 ,\nC854_=_C1833 ,C854_=_C1910 ,C854_=_C1985 ,C854_=_C3231 ,C854_=_C3296 ,C854_=_C3304 ,\nC854_=_C3414 ,C854_=_C3415 ,C854_=_C3416 ,C854_=_C3418 ,C854_=_C3419 ,C854_=_C3422 ,\nC858_=_C1791 ,C858_=_C1951 ,C858_=_C2161 ,C858_=_C2258 ,C858_=_C2562 ,C858_=_C2633 ,\nC858_=_C3156 ,C858_=_C3585 ,C858_=_C3709 ,C858_=_C3711 ,C858_=_C3714 ,C865_=_C867 ,\nC865_=_C871 ,C865_=_C873 ,C865_=_C876 ,C865_=_C877 ,C865_=_C881 ,C865_=_C1232 ,\nC865_=_C1233 ,C865_=_C1236 ,C865_=_C1237 ,C865_=_C1238 ,C865_=_C1239 ,C867_=_C871 ,\nC867_=_C873 ,C867_=_C876 ,C867_=_C877 ,C867_=_C881 ,C867_=_C1901 ,C867_=_C1902 ,\nC867_=_C1910 ,C867_=_C1914 ,C867_=_C1916 ,C871_=_C873 ,C871_=_C876 ,C871_=_C877 ,\nC871_=_C881 ,C871_=_C2338 ,C871_=_C2409 ,C871_=_C2793 ,C871_=_C3230 ,C871_=_C3231 ,\nC871_=_C3235 ,C871_=_C3238 ,C873_=_C876 ,C873_=_C877 ,C873_=_C881 ,C873_=_C2340 ,\nC873_=_C2360 ,C873_=_C3036 ,C873_=_C3358 ,C873_=_C3359 ,C873_=_C3360 ,C873_=_C3362 ,\nC873_=_C3363 ,C873_=_C3365 ,C873_=_C3366 ,C876_=_C877 ,C876_=_C881 ,C876_=_C1296 ,\nC876_=_C2656 ,C876_=_C2812 ,C876_=_C2858 ,C876_=_C3279 ,C876_=_C3389</w:t>
      </w:r>
    </w:p>
    <w:p>
      <w:pPr>
        <w:pStyle w:val="PreformattedText"/>
        <w:bidi w:val="0"/>
        <w:spacing w:before="0" w:after="0"/>
        <w:jc w:val="left"/>
        <w:rPr/>
      </w:pPr>
      <w:r>
        <w:rPr/>
        <w:t xml:space="preserve"> </w:t>
      </w:r>
      <w:r>
        <w:rPr/>
        <w:t>,C876_=_C3414 ,\nC876_=_C3439 ,C876_=_C3446 ,C876_=_C3447 ,C876_=_C3449 ,C877_=_C881 ,C877_=_C3280 ,\nC877_=_C3454 ,C877_=_C3456 ,C877_=_C3457 ,C877_=_C3458 ,C877_=_C3461 ,C877_=_C3462 ,\nC877_=_C3463 ,C881_=_C1299 ,C881_=_C1525 ,C881_=_C2799 ,C881_=_C2819 ,C881_=_C3290 ,\nC881_=_C3395 ,C881_=_C3489 ,C881_=_C3528 ,C881_=_C3570 ,C881_=_C3888 ,C881_=_C3889 ,\nC896_=_C898 ,C896_=_C906 ,C896_=_C1312 ,C896_=_C1942 ,C896_=_C1981 ,C896_=_C2172 ,\nC896_=_C2251 ,C896_=_C2424 ,C896_=_C2591 ,C896_=_C2656 ,C896_=_C2657 ,C896_=_C2659 ,\nC896_=_C2660 ,C896_=_C2663 ,C896_=_C2664 ,C896_=_C2666 ,C898_=_C906 ,C898_=_C1271 ,\nC898_=_C1541 ,C898_=_C1738 ,C898_=_C1999 ,C898_=_C2054 ,C898_=_C2781 ,C898_=_C2809 ,\nC898_=_C2812 ,C898_=_C2814 ,C898_=_C2815 ,C898_=_C2817 ,C898_=_C2819 ,C898_=_C2820 ,\nC898_=_C2821 ,C906_=_C1238 ,C906_=_C1327 ,C906_=_C1956 ,C906_=_C1995 ,C906_=_C2182 ,\nC906_=_C2261 ,C906_=_C3365 ,C906_=_C3461 ,C906_=_C3561 ,C906_=_C3939 ,C909_=_C912 ,\nC909_=_C921 ,C909_=_C927 ,C909_=_C928 ,C909_=_C1029 ,C909_=_C1031 ,C909_=_C1032 ,\nC909_=_C1033 ,C909_=_C1034 ,C909_=_C1035 ,C909_=_C1036 ,C909_=_C1038 ,C909_=_C1042 ,\nC909_=_C1043 ,C909_=_C1046 ,C909_=_C1047 ,C909_=_C1049 ,C909_=_C1050 ,C909_=_C1054 ,\nC912_=_C921 ,C912_=_C927 ,C912_=_C928 ,C912_=_C1011 ,C912_=_C1055 ,C912_=_C1097 ,\nC912_=_C1291 ,C912_=_C1293 ,C912_=_C1296 ,C912_=_C1298 ,C912_=_C1299 ,C912_=_C1301 ,\nC912_=_C1305 ,C921_=_C927 ,C921_=_C928 ,C921_=_C1449 ,C921_=_C1495 ,C921_=_C1983 ,\nC921_=_C2074 ,C921_=_C3047 ,C921_=_C3198 ,C921_=_C3201 ,C921_=_C3204 ,C921_=_C3205 ,\nC921_=_C3207 ,C927_=_C928 ,C927_=_C1066 ,C927_=_C1570 ,C927_=_C1617 ,C927_=_C1728 ,\nC927_=_C1871 ,C927_=_C2043 ,C927_=_C2080 ,C927_=_C2123 ,C927_=_C2283 ,C927_=_C2509 ,\nC927_=_C2894 ,C927_=_C3223 ,C927_=_C3258 ,C927_=_C3733 ,C927_=_C3832 ,C927_=_C3917 ,\nC927_=_C3924 ,C927_=_C3925 ,C927_=_C3926 ,C928_=_C1067 ,C928_=_C1237 ,C928_=_C1417 ,\nC928_=_C1872 ,C928_=_C2104 ,C928_=_C3224 ,C928_=_C3363 ,C928_=_C3458 ,C928_=_C3834 ,\nC928_=_C3983 ,C928_=_C3984 ,C956_=_C957 ,C956_=_C1070 ,C956_=_C1442 ,C956_=_C2464 ,\nC956_=_C2501 ,C956_=_C2590 ,C956_=_C2652 ,C956_=_C2836 ,C956_=_C2957 ,C956_=_C2974 ,\nC956_=_C3000 ,C956_=_C3138 ,C956_=_C3151 ,C956_=_C4013 ,C956_=_C4058 ,C956_=_C4069 ,\nC956_=_C4096 ,C956_=_C4120 ,C956_=_C4125 ,C957_=_C1396 ,C957_=_C1976 ,C957_=_C2016 ,\nC957_=_C2520 ,C957_=_C2920 ,C957_=_C3253 ,C957_=_C3549 ,C957_=_C3676 ,C957_=_C3818 ,\nC957_=_C3959 ,C957_=_C4014 ,C957_=_C4037 ,C957_=_C4085 ,C957_=_C4121 ,C967_=_C968 ,\nC967_=_C972 ,C967_=_C979 ,C967_=_C981 ,C967_=_C982 ,C967_=_C1015 ,C967_=_C1428 ,\nC967_=_C1582 ,C967_=_C1921 ,C967_=_C2231 ,C967_=_C2315 ,C967_=_C2352 ,C967_=_C2354 ,\nC967_=_C2355 ,C967_=_C2356 ,C967_=_C2357 ,C967_=_C2359 ,C967_=_C2360 ,C967_=_C2362 ,\nC967_=_C2365 ,C967_=_C2366 ,C967_=_C2368 ,C967_=_C2369 ,C968_=_C972 ,C968_=_C979 ,\nC968_=_C981 ,C968_=_C982 ,C968_=_C1080 ,C968_=_C1491 ,C968_=_C1630 ,C968_=_C1668 ,\nC968_=_C1827 ,C968_=_C1902 ,C968_=_C1960 ,C968_=_C2208 ,C968_=_C2409 ,C968_=_C2410 ,\nC968_=_C2414 ,C968_=_C2417 ,C968_=_C2420 ,C968_=_C2421 ,C972_=_C979 ,C972_=_C981 ,\nC972_=_C982 ,C972_=_C1017 ,C972_=_C1430 ,C972_=_C1961 ,C972_=_C2210 ,C972_=_C2237 ,\nC972_=_C2318 ,C972_=_C2425 ,C972_=_C2468 ,C972_=_C2708 ,C972_=_C2710 ,C972_=_C2711 ,\nC972_=_C2712 ,C972_=_C2713 ,C972_=_C2719 ,C972_=_C2720 ,C972_=_C2721 ,C972_=_C2723 ,\nC972_=_C2724 ,C972_=_C2725 ,C979_=_C981 ,C979_=_C982 ,C979_=_C1089 ,C979_=_C1386 ,\nC979_=_C1498 ,C979_=_C1638 ,C979_=_C1676 ,C979_=_C1833 ,C979_=_C1910 ,C979_=_C1985 ,\nC979_=_C3231 ,C979_=_C3296 ,C979_=_C3304 ,C979_=_C3414 ,C979_=_C3415 ,C979_=_C3416 ,\nC979_=_C3418 ,C979_=_C3419 ,C979_=_C3422 ,C981_=_C982 ,C981_=_C1025 ,C981_=_C1439 ,\nC981_=_C2247 ,C981_=_C2328 ,C981_=_C2482 ,C981_=_C2607 ,C981_=_C2790 ,C981_=_C2933 ,\nC981_=_C2971 ,C981_=_C3054 ,C981_=_C3446 ,C981_=_C3563 ,C981_=_C3686 ,C981_=_C3725 ,\nC981_=_C3888 ,C981_=_C4028 ,C982_=_C1096 ,C982_=_C1507 ,C982_=_C1644 ,C982_=_C1685 ,\nC982_=_C1838 ,C982_=_C2266 ,C982_=_C2444 ,C982_=_C2612 ,C982_=_C3303 ,C982_=_C3449 ,\nC982_=_C3474 ,C982_=_C3677 ,C982_=_C3728 ,C982_=_C4015 ,C982_=_C4087 ,C996_=_C1000 ,\nC996_=_C1670 ,C996_=_C1863 ,C996_=_C1962 ,C996_=_C2036 ,C996_=_C2291 ,C996_=_C2688 ,\nC996_=_C2793 ,C996_=_C2799 ,C996_=_C2800 ,C996_=_C2801 ,C996_=_C2803 ,C996_=_C2804 ,\nC996_=_C2805 ,C996_=_C2806 ,C996_=_C2807 ,C996_=_C2808 ,C1000_=_C1675 ,C1000_=_C2040 ,\nC1000_=_C2692 ,C1000_=_C2907 ,C1000_=_C2926 ,C1000_=_C3083 ,C1000_=_C3230 ,C1000_=_C3373 ,\nC1000_=_C3374 ,C1000_=_C3375 ,C1000_=_C3376 ,C1000_=_C3378 ,C1000_=_C3379 ,C1000_=_C3380 ,\nC1000_=_C3381 ,C1000_=_C3383 ,C1011_=_C1015 ,C1011_=_C1017 ,C1011_=_C1025 ,C1011_=_C1055 ,\nC1011_=_C1097 ,C1011_=_C1291 ,C1011_=_C1293 ,C1011_=_C1296 ,C1011_=_C1298 ,C1011_=_C1299 ,\nC1011_=_C1301 ,C1011_=_C1305 ,C1015_=_C1017 ,C1015_=_C1025 ,C1015_=_C1428 ,C1015_=_C1582 ,\nC1015_=_C1921 ,C1015_=_C2231 ,C1015_=_C2315 ,C1015_=_C2352 ,C1015_=_C2354 ,C1015_=_C2355 ,\nC1015_=_C2356 ,C1015_=_C2357 ,C1015_=_C2359 ,C1015_=_C2360 ,C1015_=_C2362 ,C1015_=_C2365 ,\nC1015_=_C2366 ,C1015_=_C2368 ,C1015_=_C2369 ,C1017_=_C1025 ,C1017_=_C1430 ,C1017_=_C1961 ,\nC1017_=_C2210 ,C1017_=_C2237 ,C1017_=_C2318 ,C1017_=_C2425 ,C1017_=_C2468 ,C1017_=_C2708 ,\nC1017_=_C2710 ,C1017_=_C2711 ,C1017_=_C2712 ,C1017_=_C2713 ,C1017_=_C2719 ,C1017_=_C2720 ,\nC1017_=_C2721 ,C1017_=_C2723 ,C1017_=_C2724 ,C1017_=_C2725 ,C1025_=_C1439 ,C1025_=_C2247 ,\nC1025_=_C2328 ,C1025_=_C2482 ,C1025_=_C2607 ,C1025_=_C2790 ,C1025_=_C2933 ,C1025_=_C2971 ,\nC1025_=_C3054 ,C1025_=_C3446 ,C1025_=_C3563 ,C1025_=_C3686 ,C1025_=_C3725 ,C1025_=_C3888 ,\nC1025_=_C4028 ,C1029_=_C1031 ,C1029_=_C1032 ,C1029_=_C1033 ,C1029_=_C1034 ,C1029_=_C1035 ,\nC1029_=_C1036 ,C1029_=_C1038 ,C1029_=_C1042 ,C1029_=_C1043 ,C1029_=_C1046 ,C1029_=_C1047 ,\nC1029_=_C1049 ,C1029_=_C1050 ,C1029_=_C1054 ,C1029_=_C1055 ,C1029_=_C1064 ,C1029_=_C1066 ,\nC1029_=_C1067 ,C1029_=_C1070 ,C1031_=_C1032 ,C1031_=_C1033 ,C1031_=_C1034 ,C1031_=_C1035 ,\nC1031_=_C1036 ,C1031_=_C1038 ,C1031_=_C1042 ,C1031_=_C1043 ,C1031_=_C1046 ,C1031_=_C1047 ,\nC1031_=_C1049 ,C1031_=_C1050 ,C1031_=_C1054 ,C1031_=_C1356 ,C1031_=_C1364 ,C1031_=_C1365 ,\nC1032_=_C1033 ,C1032_=_C1034 ,C1032_=_C1035 ,C1032_=_C1036 ,C1032_=_C1038 ,C1032_=_C1042 ,\nC1032_=_C1043 ,C1032_=_C1046 ,C1032_=_C1047 ,C1032_=_C1049 ,C1032_=_C1050 ,C1032_=_C1054 ,\nC1032_=_C1791 ,C1033_=_C1034 ,C1033_=_C1035 ,C1033_=_C1036 ,C1033_=_C1038 ,C1033_=_C1042 ,\nC1033_=_C1043 ,C1033_=_C1046 ,C1033_=_C1047 ,C1033_=_C1049 ,C1033_=_C1050 ,C1033_=_C1054 ,\nC1033_=_C1291 ,C1033_=_C1863 ,C1033_=_C1871 ,C1033_=_C1872 ,C1034_=_C1035 ,C1034_=_C1036 ,\nC1034_=_C1038 ,C1034_=_C1042 ,C1034_=_C1043 ,C1034_=_C1046 ,C1034_=_C1047 ,C1034_=_C1049 ,\nC1034_=_C1050 ,C1034_=_C1054 ,C1035_=_C1036 ,C1035_=_C1038 ,C1035_=_C1042 ,C1035_=_C1043 ,\nC1035_=_C1046 ,C1035_=_C1047 ,C1035_=_C1049 ,C1035_=_C1050 ,C1035_=_C1054 ,C1035_=_C2251 ,\nC1035_=_C2255 ,C1035_=_C2256 ,C1035_=_C2258 ,C1035_=_C2259 ,C1035_=_C2261 ,C1035_=_C2262 ,\nC1035_=_C2265 ,C1035_=_C2266 ,C1036_=_C1038 ,C1036_=_C1042 ,C1036_=_C1043 ,C1036_=_C1046 ,\nC1036_=_C1047 ,C1036_=_C1049 ,C1036_=_C1050 ,C1036_=_C1054 ,C1036_=_C2523 ,C1036_=_C2526 ,\nC1036_=_C2530 ,C1038_=_C1042 ,C1038_=_C1043 ,C1038_=_C1046 ,C1038_=_C1047 ,C1038_=_C1049 ,\nC1038_=_C1050 ,C1038_=_C1054 ,C1038_=_C1293 ,C1038_=_C1513 ,C1038_=_C3223 ,C1038_=_C3224 ,\nC1038_=_C3225 ,C1038_=_C3229 ,C1042_=_C1043 ,C1042_=_C1046 ,C1042_=_C1047 ,C1042_=_C1049 ,\nC1042_=_C1050 ,C1042_=_C1054 ,C1042_=_C1298 ,C1042_=_C3662 ,C1042_=_C3716 ,C1042_=_C3832 ,\nC1042_=_C3834 ,C1043_=_C1046 ,C1043_=_C1047 ,C1043_=_C1049 ,C1043_=_C1050 ,C1043_=_C1054 ,\nC1043_=_C3039 ,C1046_=_C1047 ,C1046_=_C1049 ,C1046_=_C1050 ,C1046_=_C1054 ,C1046_=_C2740 ,\nC1047_=_C1049 ,C1047_=_C1050 ,C1047_=_C1054 ,C1047_=_C2803 ,C1047_=_C3205 ,C1047_=_C3374 ,\nC1049_=_C1050 ,C1049_=_C1054 ,C1049_=_C3482 ,C1049_=_C4056 ,C1049_=_C4058 ,C1050_=_C1054 ,\nC1050_=_C2368 ,C1050_=_C3042 ,C1050_=_C3641 ,C1050_=_C3770 ,C1050_=_C4069 ,C1054_=_C1898 ,\nC1054_=_C2724 ,C1054_=_C3699 ,C1054_=_C3937 ,C1055_=_C1064 ,C1055_=_C1066 ,C1055_=_C1067 ,\nC1055_=_C1070 ,C1055_=_C1097 ,C1055_=_C1291 ,C1055_=_C1293 ,C1055_=_C1296 ,C1055_=_C1298 ,\nC1055_=_C1299 ,C1055_=_C1301 ,C1055_=_C1305 ,C1064_=_C1066 ,C1064_=_C1067 ,C1064_=_C1070 ,\nC1064_=_C1953 ,C1064_=_C2301 ,C1064_=_C2619 ,C1064_=_C3072 ,C1064_=_C3762 ,C1064_=_C3764 ,\nC1064_=_C3765 ,C1064_=_C3766 ,C1066_=_C1067 ,C1066_=_C1070 ,C1066_=_C1570 ,C1066_=_C1617 ,\nC1066_=_C1728 ,C1066_=_C1871 ,C1066_=_C2043 ,C1066_=_C2080 ,C1066_=_C2123 ,C1066_=_C2283 ,\nC1066_=_C2509 ,C1066_=_C2894 ,C1066_=_C3223 ,C1066_=_C3258 ,C1066_=_C3733 ,C1066_=_C3832 ,\nC1066_=_C3917 ,C1066_=_C3924 ,C1066_=_C3925 ,C1066_=_C3926 ,C1067_=_C1070 ,C1067_=_C1237 ,\nC1067_=_C1417 ,C1067_=_C1872 ,C1067_=_C2104 ,C1067_=_C3224 ,C1067_=_C3363 ,C1067_=_C3458 ,\nC1067_=_C3834 ,C1067_=_C3983 ,C1067_=_C3984 ,C1070_=_C1442 ,C1070_=_C2464 ,C1070_=_C2501 ,\nC1070_=_C2590 ,C1070_=_C2652 ,C1070_=_C2836 ,C1070_=_C2957 ,C1070_=_C2974 ,C1070_=_C3000 ,\nC1070_=_C3138 ,C1070_=_C3151 ,C1070_=_C4013 ,C1070_=_C4058 ,C1070_=_C4069 ,C1070_=_C4096 ,\nC1070_=_C4120 ,C1070_=_C4125 ,C1080_=_C1089 ,C1080_=_C1096 ,C1080_=_C1491 ,C1080_=_C1630 ,\nC1080_=_C1668 ,C1080_=_C1827 ,C1080_=_C1902 ,C1080_=_C1960 ,C1080_=_C2208 ,C1080_=_C2409 ,\nC1080_=_C2410 ,C1080_=_C2414 ,C1080_=_C2417 ,C1080_=_C2420 ,C1080_=_C2421 ,C1089_=_C1096 ,\nC1089_=_C1386 ,C1089_=_C1498 ,C1089_=_C1638 ,C1089_=_C1676 ,C1089_=_C1833 ,C1089_=_C1910 ,\nC1089_=_C1985 ,C1089_=_C3231 ,C1089_=_C3296 ,C1089_=_C3304 ,C1089_=_C3414 ,C1089_=_C3415 ,\nC1089_=_C3416 ,C1089_=_C3418 ,C1089_=_C3419 ,C1089_=_C3422 ,C1096_=_C1507 ,C1096_=_C1644 ,\nC1096_=_C1685 ,C1096_=_C1838 ,C1096_=_C2266 ,C1096_=_C2444 ,C1096_=_C2612 ,C1096_=_C3303 ,\nC1096_=_C3449 ,C1096_=_C3474 ,C1096_=_C3677 ,C1096_=_C3728 ,C1096_=_C4015 ,C1096_=_C4087 ,\nC1097_=_C1104 ,C1097_=_C1111 ,C1097_=_C1291 ,C1097_=_C1293 ,C1097_=_C1296 ,C1097_=_C1298 ,\nC1097_=_C1299</w:t>
      </w:r>
    </w:p>
    <w:p>
      <w:pPr>
        <w:pStyle w:val="PreformattedText"/>
        <w:bidi w:val="0"/>
        <w:spacing w:before="0" w:after="0"/>
        <w:jc w:val="left"/>
        <w:rPr/>
      </w:pPr>
      <w:r>
        <w:rPr/>
        <w:t xml:space="preserve"> </w:t>
      </w:r>
      <w:r>
        <w:rPr/>
        <w:t>,C1097_=_C1301 ,C1097_=_C1305 ,C1104_=_C1111 ,C1104_=_C1254 ,C1104_=_C2598 ,\nC1104_=_C2618 ,C1104_=_C3110 ,C1104_=_C3154 ,C1104_=_C3439 ,C1104_=_C3488 ,C1104_=_C3489 ,\nC1104_=_C3490 ,C1104_=_C3491 ,C1104_=_C3494 ,C1104_=_C3495 ,C1104_=_C3496 ,C1104_=_C3497 ,\nC1104_=_C3498 ,C1104_=_C3499 ,C1104_=_C3500 ,C1111_=_C1161 ,C1111_=_C2125 ,C1111_=_C2309 ,\nC1111_=_C2622 ,C1111_=_C3117 ,C1111_=_C3274 ,C1111_=_C3447 ,C1111_=_C3463 ,C1111_=_C3705 ,\nC1111_=_C3745 ,C1111_=_C3889 ,C1111_=_C3909 ,C1111_=_C3954 ,C1111_=_C4018 ,C1111_=_C4050 ,\nC1111_=_C4051 ,C1111_=_C4052 ,C1111_=_C4053 ,C1111_=_C4054 ,C1154_=_C1161 ,C1154_=_C1412 ,\nC1154_=_C1437 ,C1154_=_C1544 ,C1154_=_C1639 ,C1154_=_C1722 ,C1154_=_C1949 ,C1154_=_C2256 ,\nC1154_=_C2278 ,C1154_=_C2395 ,C1154_=_C2526 ,C1154_=_C3087 ,C1154_=_C3318 ,C1154_=_C3606 ,\nC1154_=_C3617 ,C1154_=_C3621 ,C1154_=_C3622 ,C1154_=_C3623 ,C1161_=_C2125 ,C1161_=_C2309 ,\nC1161_=_C2622 ,C1161_=_C3117 ,C1161_=_C3274 ,C1161_=_C3447 ,C1161_=_C3463 ,C1161_=_C3705 ,\nC1161_=_C3745 ,C1161_=_C3889 ,C1161_=_C3909 ,C1161_=_C3954 ,C1161_=_C4018 ,C1161_=_C4050 ,\nC1161_=_C4051 ,C1161_=_C4052 ,C1161_=_C4053 ,C1161_=_C4054 ,C1178_=_C1450 ,C1178_=_C1808 ,\nC1178_=_C1946 ,C1178_=_C3278 ,C1178_=_C3279 ,C1178_=_C3280 ,C1178_=_C3285 ,C1178_=_C3287 ,\nC1178_=_C3288 ,C1178_=_C3290 ,C1178_=_C3291 ,C1178_=_C3294 ,C1196_=_C1581 ,C1196_=_C1901 ,\nC1196_=_C1920 ,C1196_=_C2335 ,C1196_=_C2336 ,C1196_=_C2337 ,C1196_=_C2338 ,C1196_=_C2339 ,\nC1196_=_C2340 ,C1196_=_C2342 ,C1196_=_C2343 ,C1196_=_C2345 ,C1196_=_C2346 ,C1196_=_C2348 ,\nC1196_=_C2349 ,C1196_=_C2350 ,C1232_=_C1233 ,C1232_=_C1236 ,C1232_=_C1237 ,C1232_=_C1238 ,\nC1232_=_C1239 ,C1232_=_C1775 ,C1232_=_C2076 ,C1232_=_C2325 ,C1232_=_C2382 ,C1232_=_C2635 ,\nC1232_=_C3359 ,C1232_=_C3454 ,C1232_=_C3781 ,C1232_=_C3850 ,C1232_=_C3853 ,C1232_=_C3857 ,\nC1232_=_C3860 ,C1232_=_C3861 ,C1233_=_C1236 ,C1233_=_C1237 ,C1233_=_C1238 ,C1233_=_C1239 ,\nC1233_=_C1699 ,C1233_=_C2078 ,C1233_=_C2637 ,C1233_=_C2698 ,C1233_=_C2930 ,C1233_=_C3360 ,\nC1233_=_C3456 ,C1233_=_C3682 ,C1233_=_C3751 ,C1233_=_C3809 ,C1233_=_C3862 ,C1233_=_C3869 ,\nC1233_=_C3873 ,C1233_=_C3874 ,C1233_=_C3876 ,C1233_=_C3878 ,C1236_=_C1237 ,C1236_=_C1238 ,\nC1236_=_C1239 ,C1236_=_C1391 ,C1236_=_C1777 ,C1236_=_C1970 ,C1236_=_C2009 ,C1236_=_C2327 ,\nC1236_=_C2384 ,C1236_=_C3247 ,C1236_=_C3362 ,C1236_=_C3457 ,C1236_=_C3672 ,C1236_=_C3784 ,\nC1236_=_C3975 ,C1236_=_C3978 ,C1236_=_C3979 ,C1237_=_C1238 ,C1237_=_C1239 ,C1237_=_C1417 ,\nC1237_=_C1872 ,C1237_=_C2104 ,C1237_=_C3224 ,C1237_=_C3363 ,C1237_=_C3458 ,C1237_=_C3834 ,\nC1237_=_C3983 ,C1237_=_C3984 ,C1238_=_C1239 ,C1238_=_C1327 ,C1238_=_C1956 ,C1238_=_C1995 ,\nC1238_=_C2182 ,C1238_=_C2261 ,C1238_=_C3365 ,C1238_=_C3461 ,C1238_=_C3561 ,C1238_=_C3939 ,\nC1239_=_C1481 ,C1239_=_C1619 ,C1239_=_C2012 ,C1239_=_C2402 ,C1239_=_C2880 ,C1239_=_C2952 ,\nC1239_=_C3160 ,C1239_=_C3225 ,C1239_=_C3366 ,C1239_=_C3462 ,C1239_=_C3598 ,C1239_=_C3907 ,\nC1239_=_C4039 ,C1239_=_C4040 ,C1239_=_C4041 ,C1239_=_C4042 ,C1239_=_C4044 ,C1254_=_C1256 ,\nC1254_=_C1257 ,C1254_=_C2598 ,C1254_=_C2618 ,C1254_=_C3110 ,C1254_=_C3154 ,C1254_=_C3439 ,\nC1254_=_C3488 ,C1254_=_C3489 ,C1254_=_C3490 ,C1254_=_C3491 ,C1254_=_C3494 ,C1254_=_C3495 ,\nC1254_=_C3496 ,C1254_=_C3497 ,C1254_=_C3498 ,C1254_=_C3499 ,C1254_=_C3500 ,C1256_=_C1257 ,\nC1256_=_C1364 ,C1256_=_C1413 ,C1256_=_C1591 ,C1256_=_C2099 ,C1256_=_C3405 ,C1256_=_C3424 ,\nC1256_=_C3662 ,C1256_=_C3665 ,C1256_=_C3667 ,C1256_=_C3670 ,C1257_=_C1365 ,C1257_=_C1548 ,\nC1257_=_C1593 ,C1257_=_C1746 ,C1257_=_C2064 ,C1257_=_C2259 ,C1257_=_C3406 ,C1257_=_C3425 ,\nC1257_=_C3654 ,C1257_=_C3700 ,C1257_=_C3716 ,C1257_=_C3718 ,C1265_=_C1267 ,C1265_=_C1271 ,\nC1265_=_C1272 ,C1265_=_C1273 ,C1265_=_C1276 ,C1265_=_C1278 ,C1265_=_C1280 ,C1265_=_C1508 ,\nC1265_=_C1509 ,C1265_=_C1510 ,C1265_=_C1512 ,C1265_=_C1513 ,C1265_=_C1516 ,C1265_=_C1519 ,\nC1265_=_C1522 ,C1265_=_C1523 ,C1265_=_C1525 ,C1265_=_C1527 ,C1265_=_C1528 ,C1265_=_C1529 ,\nC1267_=_C1271 ,C1267_=_C1272 ,C1267_=_C1273 ,C1267_=_C1276 ,C1267_=_C1278 ,C1267_=_C1280 ,\nC1267_=_C1627 ,C1267_=_C1759 ,C1267_=_C1876 ,C1267_=_C1877 ,C1267_=_C1878 ,C1267_=_C1879 ,\nC1267_=_C1880 ,C1267_=_C1884 ,C1267_=_C1885 ,C1267_=_C1886 ,C1267_=_C1888 ,C1267_=_C1890 ,\nC1267_=_C1894 ,C1267_=_C1895 ,C1267_=_C1896 ,C1267_=_C1897 ,C1267_=_C1898 ,C1271_=_C1272 ,\nC1271_=_C1273 ,C1271_=_C1276 ,C1271_=_C1278 ,C1271_=_C1280 ,C1271_=_C1541 ,C1271_=_C1738 ,\nC1271_=_C1999 ,C1271_=_C2054 ,C1271_=_C2781 ,C1271_=_C2809 ,C1271_=_C2812 ,C1271_=_C2814 ,\nC1271_=_C2815 ,C1271_=_C2817 ,C1271_=_C2819 ,C1271_=_C2820 ,C1271_=_C2821 ,C1272_=_C1273 ,\nC1272_=_C1276 ,C1272_=_C1278 ,C1272_=_C1280 ,C1272_=_C1632 ,C1272_=_C1652 ,C1272_=_C1805 ,\nC1272_=_C1963 ,C1272_=_C2211 ,C1272_=_C2572 ,C1272_=_C2839 ,C1272_=_C2840 ,C1272_=_C2843 ,\nC1272_=_C2846 ,C1272_=_C2847 ,C1272_=_C2849 ,C1272_=_C2850 ,C1272_=_C2851 ,C1272_=_C2853 ,\nC1272_=_C2854 ,C1273_=_C1276 ,C1273_=_C1278 ,C1273_=_C1280 ,C1273_=_C1633 ,C1273_=_C2073 ,\nC1273_=_C2427 ,C1273_=_C2573 ,C1273_=_C2592 ,C1273_=_C2630 ,C1273_=_C2855 ,C1273_=_C2857 ,\nC1273_=_C2858 ,C1273_=_C2859 ,C1273_=_C2860 ,C1273_=_C2861 ,C1273_=_C2863 ,C1273_=_C2865 ,\nC1273_=_C2866 ,C1273_=_C2867 ,C1273_=_C2869 ,C1276_=_C1278 ,C1276_=_C1280 ,C1276_=_C1636 ,\nC1276_=_C2297 ,C1276_=_C2579 ,C1276_=_C3210 ,C1276_=_C3343 ,C1276_=_C3350 ,C1276_=_C3352 ,\nC1276_=_C3355 ,C1278_=_C1280 ,C1278_=_C1947 ,C1278_=_C3517 ,C1278_=_C3520 ,C1278_=_C3524 ,\nC1278_=_C3526 ,C1278_=_C3528 ,C1278_=_C3529 ,C1278_=_C3531 ,C1280_=_C1657 ,C1280_=_C1811 ,\nC1280_=_C3049 ,C1280_=_C3533 ,C1280_=_C3565 ,C1280_=_C3567 ,C1280_=_C3569 ,C1280_=_C3570 ,\nC1280_=_C3571 ,C1280_=_C3572 ,C1280_=_C3574 ,C1280_=_C3575 ,C1291_=_C1293 ,C1291_=_C1296 ,\nC1291_=_C1298 ,C1291_=_C1299 ,C1291_=_C1301 ,C1291_=_C1305 ,C1291_=_C1863 ,C1291_=_C1871 ,\nC1291_=_C1872 ,C1293_=_C1296 ,C1293_=_C1298 ,C1293_=_C1299 ,C1293_=_C1301 ,C1293_=_C1305 ,\nC1293_=_C1513 ,C1293_=_C3223 ,C1293_=_C3224 ,C1293_=_C3225 ,C1293_=_C3229 ,C1296_=_C1298 ,\nC1296_=_C1299 ,C1296_=_C1301 ,C1296_=_C1305 ,C1296_=_C2656 ,C1296_=_C2812 ,C1296_=_C2858 ,\nC1296_=_C3279 ,C1296_=_C3389 ,C1296_=_C3414 ,C1296_=_C3439 ,C1296_=_C3446 ,C1296_=_C3447 ,\nC1296_=_C3449 ,C1298_=_C1299 ,C1298_=_C1301 ,C1298_=_C1305 ,C1298_=_C3662 ,C1298_=_C3716 ,\nC1298_=_C3832 ,C1298_=_C3834 ,C1299_=_C1301 ,C1299_=_C1305 ,C1299_=_C1525 ,C1299_=_C2799 ,\nC1299_=_C2819 ,C1299_=_C3290 ,C1299_=_C3395 ,C1299_=_C3489 ,C1299_=_C3528 ,C1299_=_C3570 ,\nC1299_=_C3888 ,C1299_=_C3889 ,C1301_=_C1305 ,C1301_=_C2846 ,C1301_=_C3571 ,C1301_=_C3837 ,\nC1305_=_C2417 ,C1305_=_C2720 ,C1305_=_C2849 ,C1305_=_C3337 ,C1305_=_C3622 ,C1305_=_C4088 ,\nC1305_=_C4100 ,C1312_=_C1327 ,C1312_=_C1942 ,C1312_=_C1981 ,C1312_=_C2172 ,C1312_=_C2251 ,\nC1312_=_C2424 ,C1312_=_C2591 ,C1312_=_C2656 ,C1312_=_C2657 ,C1312_=_C2659 ,C1312_=_C2660 ,\nC1312_=_C2663 ,C1312_=_C2664 ,C1312_=_C2666 ,C1327_=_C1956 ,C1327_=_C1995 ,C1327_=_C2182 ,\nC1327_=_C2261 ,C1327_=_C3365 ,C1327_=_C3461 ,C1327_=_C3561 ,C1327_=_C3939 ,C1356_=_C1364 ,\nC1356_=_C1365 ,C1356_=_C1693 ,C1356_=_C1806 ,C1356_=_C2213 ,C1356_=_C2577 ,C1356_=_C2643 ,\nC1356_=_C2900 ,C1356_=_C2988 ,C1356_=_C3032 ,C1356_=_C3033 ,C1356_=_C3034 ,C1356_=_C3035 ,\nC1356_=_C3036 ,C1356_=_C3039 ,C1356_=_C3040 ,C1356_=_C3041 ,C1356_=_C3042 ,C1356_=_C3043 ,\nC1356_=_C3045 ,C1356_=_C3046 ,C1364_=_C1365 ,C1364_=_C1413 ,C1364_=_C1591 ,C1364_=_C2099 ,\nC1364_=_C3405 ,C1364_=_C3424 ,C1364_=_C3662 ,C1364_=_C3665 ,C1364_=_C3667 ,C1364_=_C3670 ,\nC1365_=_C1548 ,C1365_=_C1593 ,C1365_=_C1746 ,C1365_=_C2064 ,C1365_=_C2259 ,C1365_=_C3406 ,\nC1365_=_C3425 ,C1365_=_C3654 ,C1365_=_C3700 ,C1365_=_C3716 ,C1365_=_C3718 ,C1385_=_C1386 ,\nC1385_=_C1391 ,C1385_=_C1396 ,C1385_=_C1719 ,C1385_=_C1966 ,C1385_=_C2003 ,C1385_=_C2276 ,\nC1385_=_C2523 ,C1385_=_C3084 ,C1385_=_C3243 ,C1385_=_C3315 ,C1385_=_C3389 ,C1385_=_C3391 ,\nC1385_=_C3393 ,C1385_=_C3395 ,C1385_=_C3396 ,C1385_=_C3398 ,C1385_=_C3401 ,C1386_=_C1391 ,\nC1386_=_C1396 ,C1386_=_C1498 ,C1386_=_C1638 ,C1386_=_C1676 ,C1386_=_C1833 ,C1386_=_C1910 ,\nC1386_=_C1985 ,C1386_=_C3231 ,C1386_=_C3296 ,C1386_=_C3304 ,C1386_=_C3414 ,C1386_=_C3415 ,\nC1386_=_C3416 ,C1386_=_C3418 ,C1386_=_C3419 ,C1386_=_C3422 ,C1391_=_C1396 ,C1391_=_C1777 ,\nC1391_=_C1970 ,C1391_=_C2009 ,C1391_=_C2327 ,C1391_=_C2384 ,C1391_=_C3247 ,C1391_=_C3362 ,\nC1391_=_C3457 ,C1391_=_C3672 ,C1391_=_C3784 ,C1391_=_C3975 ,C1391_=_C3978 ,C1391_=_C3979 ,\nC1396_=_C1976 ,C1396_=_C2016 ,C1396_=_C2520 ,C1396_=_C2920 ,C1396_=_C3253 ,C1396_=_C3549 ,\nC1396_=_C3676 ,C1396_=_C3818 ,C1396_=_C3959 ,C1396_=_C4014 ,C1396_=_C4037 ,C1396_=_C4085 ,\nC1396_=_C4121 ,C1409_=_C1411 ,C1409_=_C1412 ,C1409_=_C1413 ,C1409_=_C1415 ,C1409_=_C1416 ,\nC1409_=_C1417 ,C1409_=_C1418 ,C1409_=_C1583 ,C1409_=_C1737 ,C1409_=_C1842 ,C1409_=_C2035 ,\nC1409_=_C2092 ,C1409_=_C2187 ,C1409_=_C2726 ,C1409_=_C2727 ,C1409_=_C2728 ,C1409_=_C2731 ,\nC1409_=_C2732 ,C1409_=_C2735 ,C1409_=_C2737 ,C1409_=_C2740 ,C1409_=_C2741 ,C1409_=_C2742 ,\nC1409_=_C2743 ,C1409_=_C2744 ,C1409_=_C2745 ,C1411_=_C1412 ,C1411_=_C1413 ,C1411_=_C1415 ,\nC1411_=_C1416 ,C1411_=_C1417 ,C1411_=_C1418 ,C1411_=_C1611 ,C1411_=_C1720 ,C1411_=_C2096 ,\nC1411_=_C2117 ,C1411_=_C2473 ,C1411_=_C2599 ,C1411_=_C2887 ,C1411_=_C2962 ,C1411_=_C3501 ,\nC1411_=_C3504 ,C1411_=_C3506 ,C1411_=_C3507 ,C1411_=_C3509 ,C1411_=_C3513 ,C1411_=_C3515 ,\nC1411_=_C3516 ,C1412_=_C1413 ,C1412_=_C1415 ,C1412_=_C1416 ,C1412_=_C1417 ,C1412_=_C1418 ,\nC1412_=_C1437 ,C1412_=_C1544 ,C1412_=_C1639 ,C1412_=_C1722 ,C1412_=_C1949 ,C1412_=_C2256 ,\nC1412_=_C2278 ,C1412_=_C2395 ,C1412_=_C2526 ,C1412_=_C3087 ,C1412_=_C3318 ,C1412_=_C3606 ,\nC1412_=_C3617 ,C1412_=_C3621 ,C1412_=_C3622 ,C1412_=_C3623 ,C1413_=_C1415 ,C1413_=_C1416 ,\nC1413_=_C1417 ,C1413_=_C1418 ,C1413_=_C1591 ,C1413_=_C2099 ,C1413_=_C3405 ,C1413_=_C3424 ,\nC1413_=_C3662 ,C1413_=_C3665 ,C1413_=_C3667 ,C1413_=_C3670 ,C1415_=_C1416 ,C1415_=_C1417 ,\nC1415_=_C1418 ,C1415_=_C1592 ,C1415_=_C1929 ,C1415_=_C2100 ,C1415_=_C2435</w:t>
      </w:r>
    </w:p>
    <w:p>
      <w:pPr>
        <w:pStyle w:val="PreformattedText"/>
        <w:bidi w:val="0"/>
        <w:spacing w:before="0" w:after="0"/>
        <w:jc w:val="left"/>
        <w:rPr/>
      </w:pPr>
      <w:r>
        <w:rPr/>
        <w:t xml:space="preserve"> </w:t>
      </w:r>
      <w:r>
        <w:rPr/>
        <w:t>,C1415_=_C2476 ,\nC1415_=_C2891 ,C1415_=_C2979 ,C1415_=_C2991 ,C1415_=_C3358 ,C1415_=_C3643 ,C1415_=_C3693 ,\nC1415_=_C3694 ,C1415_=_C3695 ,C1415_=_C3696 ,C1415_=_C3697 ,C1415_=_C3698 ,C1415_=_C3699 ,\nC1416_=_C1417 ,C1416_=_C1418 ,C1416_=_C1550 ,C1416_=_C1750 ,C1416_=_C1954 ,C1416_=_C2066 ,\nC1416_=_C2101 ,C1416_=_C3655 ,C1416_=_C3702 ,C1416_=_C3880 ,C1416_=_C3881 ,C1417_=_C1418 ,\nC1417_=_C1872 ,C1417_=_C2104 ,C1417_=_C3224 ,C1417_=_C3363 ,C1417_=_C3458 ,C1417_=_C3834 ,\nC1417_=_C3983 ,C1417_=_C3984 ,C1418_=_C1571 ,C1418_=_C1660 ,C1418_=_C1701 ,C1418_=_C1834 ,\nC1418_=_C2045 ,C1418_=_C2082 ,C1418_=_C2285 ,C1418_=_C2306 ,C1418_=_C2480 ,C1418_=_C2511 ,\nC1418_=_C3260 ,C1418_=_C3272 ,C1418_=_C3927 ,C1418_=_C3998 ,C1418_=_C3999 ,C1418_=_C4000 ,\nC1418_=_C4001 ,C1418_=_C4002 ,C1428_=_C1430 ,C1428_=_C1437 ,C1428_=_C1439 ,C1428_=_C1442 ,\nC1428_=_C1582 ,C1428_=_C1921 ,C1428_=_C2231 ,C1428_=_C2315 ,C1428_=_C2352 ,C1428_=_C2354 ,\nC1428_=_C2355 ,C1428_=_C2356 ,C1428_=_C2357 ,C1428_=_C2359 ,C1428_=_C2360 ,C1428_=_C2362 ,\nC1428_=_C2365 ,C1428_=_C2366 ,C1428_=_C2368 ,C1428_=_C2369 ,C1430_=_C1437 ,C1430_=_C1439 ,\nC1430_=_C1442 ,C1430_=_C1961 ,C1430_=_C2210 ,C1430_=_C2237 ,C1430_=_C2318 ,C1430_=_C2425 ,\nC1430_=_C2468 ,C1430_=_C2708 ,C1430_=_C2710 ,C1430_=_C2711 ,C1430_=_C2712 ,C1430_=_C2713 ,\nC1430_=_C2719 ,C1430_=_C2720 ,C1430_=_C2721 ,C1430_=_C2723 ,C1430_=_C2724 ,C1430_=_C2725 ,\nC1437_=_C1439 ,C1437_=_C1442 ,C1437_=_C1544 ,C1437_=_C1639 ,C1437_=_C1722 ,C1437_=_C1949 ,\nC1437_=_C2256 ,C1437_=_C2278 ,C1437_=_C2395 ,C1437_=_C2526 ,C1437_=_C3087 ,C1437_=_C3318 ,\nC1437_=_C3606 ,C1437_=_C3617 ,C1437_=_C3621 ,C1437_=_C3622 ,C1437_=_C3623 ,C1439_=_C1442 ,\nC1439_=_C2247 ,C1439_=_C2328 ,C1439_=_C2482 ,C1439_=_C2607 ,C1439_=_C2790 ,C1439_=_C2933 ,\nC1439_=_C2971 ,C1439_=_C3054 ,C1439_=_C3446 ,C1439_=_C3563 ,C1439_=_C3686 ,C1439_=_C3725 ,\nC1439_=_C3888 ,C1439_=_C4028 ,C1442_=_C2464 ,C1442_=_C2501 ,C1442_=_C2590 ,C1442_=_C2652 ,\nC1442_=_C2836 ,C1442_=_C2957 ,C1442_=_C2974 ,C1442_=_C3000 ,C1442_=_C3138 ,C1442_=_C3151 ,\nC1442_=_C4013 ,C1442_=_C4058 ,C1442_=_C4069 ,C1442_=_C4096 ,C1442_=_C4120 ,C1442_=_C4125 ,\nC1449_=_C1450 ,C1449_=_C1495 ,C1449_=_C1983 ,C1449_=_C2074 ,C1449_=_C3047 ,C1449_=_C3198 ,\nC1449_=_C3201 ,C1449_=_C3204 ,C1449_=_C3205 ,C1449_=_C3207 ,C1450_=_C1808 ,C1450_=_C1946 ,\nC1450_=_C3278 ,C1450_=_C3279 ,C1450_=_C3280 ,C1450_=_C3285 ,C1450_=_C3287 ,C1450_=_C3288 ,\nC1450_=_C3290 ,C1450_=_C3291 ,C1450_=_C3294 ,C1481_=_C1619 ,C1481_=_C2012 ,C1481_=_C2402 ,\nC1481_=_C2880 ,C1481_=_C2952 ,C1481_=_C3160 ,C1481_=_C3225 ,C1481_=_C3366 ,C1481_=_C3462 ,\nC1481_=_C3598 ,C1481_=_C3907 ,C1481_=_C4039 ,C1481_=_C4040 ,C1481_=_C4041 ,C1481_=_C4042 ,\nC1481_=_C4044 ,C1491_=_C1495 ,C1491_=_C1498 ,C1491_=_C1507 ,C1491_=_C1630 ,C1491_=_C1668 ,\nC1491_=_C1827 ,C1491_=_C1902 ,C1491_=_C1960 ,C1491_=_C2208 ,C1491_=_C2409 ,C1491_=_C2410 ,\nC1491_=_C2414 ,C1491_=_C2417 ,C1491_=_C2420 ,C1491_=_C2421 ,C1495_=_C1498 ,C1495_=_C1507 ,\nC1495_=_C1983 ,C1495_=_C2074 ,C1495_=_C3047 ,C1495_=_C3198 ,C1495_=_C3201 ,C1495_=_C3204 ,\nC1495_=_C3205 ,C1495_=_C3207 ,C1498_=_C1507 ,C1498_=_C1638 ,C1498_=_C1676 ,C1498_=_C1833 ,\nC1498_=_C1910 ,C1498_=_C1985 ,C1498_=_C3231 ,C1498_=_C3296 ,C1498_=_C3304 ,C1498_=_C3414 ,\nC1498_=_C3415 ,C1498_=_C3416 ,C1498_=_C3418 ,C1498_=_C3419 ,C1498_=_C3422 ,C1507_=_C1644 ,\nC1507_=_C1685 ,C1507_=_C1838 ,C1507_=_C2266 ,C1507_=_C2444 ,C1507_=_C2612 ,C1507_=_C3303 ,\nC1507_=_C3449 ,C1507_=_C3474 ,C1507_=_C3677 ,C1507_=_C3728 ,C1507_=_C4015 ,C1507_=_C4087 ,\nC1508_=_C1509 ,C1508_=_C1510 ,C1508_=_C1512 ,C1508_=_C1513 ,C1508_=_C1516 ,C1508_=_C1519 ,\nC1508_=_C1522 ,C1508_=_C1523 ,C1508_=_C1525 ,C1508_=_C1527 ,C1508_=_C1528 ,C1508_=_C1529 ,\nC1508_=_C1611 ,C1508_=_C1612 ,C1508_=_C1617 ,C1508_=_C1619 ,C1508_=_C1623 ,C1509_=_C1510 ,\nC1509_=_C1512 ,C1509_=_C1513 ,C1509_=_C1516 ,C1509_=_C1519 ,C1509_=_C1522 ,C1509_=_C1523 ,\nC1509_=_C1525 ,C1509_=_C1527 ,C1509_=_C1528 ,C1509_=_C1529 ,C1509_=_C1942 ,C1509_=_C1943 ,\nC1509_=_C1944 ,C1509_=_C1946 ,C1509_=_C1947 ,C1509_=_C1949 ,C1509_=_C1950 ,C1509_=_C1951 ,\nC1509_=_C1953 ,C1509_=_C1954 ,C1509_=_C1956 ,C1510_=_C1512 ,C1510_=_C1513 ,C1510_=_C1516 ,\nC1510_=_C1519 ,C1510_=_C1522 ,C1510_=_C1523 ,C1510_=_C1525 ,C1510_=_C1527 ,C1510_=_C1528 ,\nC1510_=_C1529 ,C1510_=_C2395 ,C1510_=_C2402 ,C1510_=_C2406 ,C1512_=_C1513 ,C1512_=_C1516 ,\nC1512_=_C1519 ,C1512_=_C1522 ,C1512_=_C1523 ,C1512_=_C1525 ,C1512_=_C1527 ,C1512_=_C1528 ,\nC1512_=_C1529 ,C1512_=_C2726 ,C1512_=_C2874 ,C1512_=_C2878 ,C1512_=_C2880 ,C1512_=_C2883 ,\nC1513_=_C1516 ,C1513_=_C1519 ,C1513_=_C1522 ,C1513_=_C1523 ,C1513_=_C1525 ,C1513_=_C1527 ,\nC1513_=_C1528 ,C1513_=_C1529 ,C1513_=_C3223 ,C1513_=_C3224 ,C1513_=_C3225 ,C1513_=_C3229 ,\nC1516_=_C1519 ,C1516_=_C1522 ,C1516_=_C1523 ,C1516_=_C1525 ,C1516_=_C1527 ,C1516_=_C1528 ,\nC1516_=_C1529 ,C1516_=_C3517 ,C1516_=_C3533 ,C1516_=_C3549 ,C1519_=_C1522 ,C1519_=_C1523 ,\nC1519_=_C1525 ,C1519_=_C1527 ,C1519_=_C1528 ,C1519_=_C1529 ,C1519_=_C2732 ,C1519_=_C3201 ,\nC1519_=_C3475 ,C1519_=_C3520 ,C1519_=_C3565 ,C1519_=_C3628 ,C1522_=_C1523 ,C1522_=_C1525 ,\nC1522_=_C1527 ,C1522_=_C1528 ,C1522_=_C1529 ,C1522_=_C3524 ,C1522_=_C3567 ,C1523_=_C1525 ,\nC1523_=_C1527 ,C1523_=_C1528 ,C1523_=_C1529 ,C1523_=_C3526 ,C1523_=_C3569 ,C1525_=_C1527 ,\nC1525_=_C1528 ,C1525_=_C1529 ,C1525_=_C2799 ,C1525_=_C2819 ,C1525_=_C3290 ,C1525_=_C3395 ,\nC1525_=_C3489 ,C1525_=_C3528 ,C1525_=_C3570 ,C1525_=_C3888 ,C1525_=_C3889 ,C1527_=_C1528 ,\nC1527_=_C1529 ,C1527_=_C2350 ,C1527_=_C2369 ,C1527_=_C3043 ,C1527_=_C3529 ,C1527_=_C3572 ,\nC1527_=_C3695 ,C1528_=_C1529 ,C1528_=_C4041 ,C1528_=_C4084 ,C1528_=_C4085 ,C1529_=_C2850 ,\nC1529_=_C3531 ,C1529_=_C3574 ,C1529_=_C3839 ,C1540_=_C1541 ,C1540_=_C1544 ,C1540_=_C1548 ,\nC1540_=_C1550 ,C1540_=_C1736 ,C1540_=_C1943 ,C1540_=_C2053 ,C1540_=_C2154 ,C1540_=_C2290 ,\nC1540_=_C2555 ,C1540_=_C2628 ,C1540_=_C2672 ,C1540_=_C2675 ,C1540_=_C2676 ,C1540_=_C2679 ,\nC1540_=_C2683 ,C1540_=_C2685 ,C1540_=_C2686 ,C1541_=_C1544 ,C1541_=_C1548 ,C1541_=_C1550 ,\nC1541_=_C1738 ,C1541_=_C1999 ,C1541_=_C2054 ,C1541_=_C2781 ,C1541_=_C2809 ,C1541_=_C2812 ,\nC1541_=_C2814 ,C1541_=_C2815 ,C1541_=_C2817 ,C1541_=_C2819 ,C1541_=_C2820 ,C1541_=_C2821 ,\nC1544_=_C1548 ,C1544_=_C1550 ,C1544_=_C1639 ,C1544_=_C1722 ,C1544_=_C1949 ,C1544_=_C2256 ,\nC1544_=_C2278 ,C1544_=_C2395 ,C1544_=_C2526 ,C1544_=_C3087 ,C1544_=_C3318 ,C1544_=_C3606 ,\nC1544_=_C3617 ,C1544_=_C3621 ,C1544_=_C3622 ,C1544_=_C3623 ,C1548_=_C1550 ,C1548_=_C1593 ,\nC1548_=_C1746 ,C1548_=_C2064 ,C1548_=_C2259 ,C1548_=_C3406 ,C1548_=_C3425 ,C1548_=_C3654 ,\nC1548_=_C3700 ,C1548_=_C3716 ,C1548_=_C3718 ,C1550_=_C1750 ,C1550_=_C1954 ,C1550_=_C2066 ,\nC1550_=_C2101 ,C1550_=_C3655 ,C1550_=_C3702 ,C1550_=_C3880 ,C1550_=_C3881 ,C1570_=_C1571 ,\nC1570_=_C1617 ,C1570_=_C1728 ,C1570_=_C1871 ,C1570_=_C2043 ,C1570_=_C2080 ,C1570_=_C2123 ,\nC1570_=_C2283 ,C1570_=_C2509 ,C1570_=_C2894 ,C1570_=_C3223 ,C1570_=_C3258 ,C1570_=_C3733 ,\nC1570_=_C3832 ,C1570_=_C3917 ,C1570_=_C3924 ,C1570_=_C3925 ,C1570_=_C3926 ,C1571_=_C1660 ,\nC1571_=_C1701 ,C1571_=_C1834 ,C1571_=_C2045 ,C1571_=_C2082 ,C1571_=_C2285 ,C1571_=_C2306 ,\nC1571_=_C2480 ,C1571_=_C2511 ,C1571_=_C3260 ,C1571_=_C3272 ,C1571_=_C3927 ,C1571_=_C3998 ,\nC1571_=_C3999 ,C1571_=_C4000 ,C1571_=_C4001 ,C1571_=_C4002 ,C1581_=_C1582 ,C1581_=_C1583 ,\nC1581_=_C1591 ,C1581_=_C1592 ,C1581_=_C1593 ,C1581_=_C1901 ,C1581_=_C1920 ,C1581_=_C2335 ,\nC1581_=_C2336 ,C1581_=_C2337 ,C1581_=_C2338 ,C1581_=_C2339 ,C1581_=_C2340 ,C1581_=_C2342 ,\nC1581_=_C2343 ,C1581_=_C2345 ,C1581_=_C2346 ,C1581_=_C2348 ,C1581_=_C2349 ,C1581_=_C2350 ,\nC1582_=_C1583 ,C1582_=_C1591 ,C1582_=_C1592 ,C1582_=_C1593 ,C1582_=_C1921 ,C1582_=_C2231 ,\nC1582_=_C2315 ,C1582_=_C2352 ,C1582_=_C2354 ,C1582_=_C2355 ,C1582_=_C2356 ,C1582_=_C2357 ,\nC1582_=_C2359 ,C1582_=_C2360 ,C1582_=_C2362 ,C1582_=_C2365 ,C1582_=_C2366 ,C1582_=_C2368 ,\nC1582_=_C2369 ,C1583_=_C1591 ,C1583_=_C1592 ,C1583_=_C1593 ,C1583_=_C1737 ,C1583_=_C1842 ,\nC1583_=_C2035 ,C1583_=_C2092 ,C1583_=_C2187 ,C1583_=_C2726 ,C1583_=_C2727 ,C1583_=_C2728 ,\nC1583_=_C2731 ,C1583_=_C2732 ,C1583_=_C2735 ,C1583_=_C2737 ,C1583_=_C2740 ,C1583_=_C2741 ,\nC1583_=_C2742 ,C1583_=_C2743 ,C1583_=_C2744 ,C1583_=_C2745 ,C1591_=_C1592 ,C1591_=_C1593 ,\nC1591_=_C2099 ,C1591_=_C3405 ,C1591_=_C3424 ,C1591_=_C3662 ,C1591_=_C3665 ,C1591_=_C3667 ,\nC1591_=_C3670 ,C1592_=_C1593 ,C1592_=_C1929 ,C1592_=_C2100 ,C1592_=_C2435 ,C1592_=_C2476 ,\nC1592_=_C2891 ,C1592_=_C2979 ,C1592_=_C2991 ,C1592_=_C3358 ,C1592_=_C3643 ,C1592_=_C3693 ,\nC1592_=_C3694 ,C1592_=_C3695 ,C1592_=_C3696 ,C1592_=_C3697 ,C1592_=_C3698 ,C1592_=_C3699 ,\nC1593_=_C1746 ,C1593_=_C2064 ,C1593_=_C2259 ,C1593_=_C3406 ,C1593_=_C3425 ,C1593_=_C3654 ,\nC1593_=_C3700 ,C1593_=_C3716 ,C1593_=_C3718 ,C1611_=_C1612 ,C1611_=_C1617 ,C1611_=_C1619 ,\nC1611_=_C1623 ,C1611_=_C1720 ,C1611_=_C2096 ,C1611_=_C2117 ,C1611_=_C2473 ,C1611_=_C2599 ,\nC1611_=_C2887 ,C1611_=_C2962 ,C1611_=_C3501 ,C1611_=_C3504 ,C1611_=_C3506 ,C1611_=_C3507 ,\nC1611_=_C3509 ,C1611_=_C3513 ,C1611_=_C3515 ,C1611_=_C3516 ,C1612_=_C1617 ,C1612_=_C1619 ,\nC1612_=_C1623 ,C1612_=_C1723 ,C1612_=_C1950 ,C1612_=_C2118 ,C1612_=_C2582 ,C1612_=_C2888 ,\nC1612_=_C2990 ,C1612_=_C3634 ,C1612_=_C3638 ,C1612_=_C3640 ,C1612_=_C3641 ,C1617_=_C1619 ,\nC1617_=_C1623 ,C1617_=_C1728 ,C1617_=_C1871 ,C1617_=_C2043 ,C1617_=_C2080 ,C1617_=_C2123 ,\nC1617_=_C2283 ,C1617_=_C2509 ,C1617_=_C2894 ,C1617_=_C3223 ,C1617_=_C3258 ,C1617_=_C3733 ,\nC1617_=_C3832 ,C1617_=_C3917 ,C1617_=_C3924 ,C1617_=_C3925 ,C1617_=_C3926 ,C1619_=_C1623 ,\nC1619_=_C2012 ,C1619_=_C2402 ,C1619_=_C2880 ,C1619_=_C2952 ,C1619_=_C3160 ,C1619_=_C3225 ,\nC1619_=_C3366 ,C1619_=_C3462 ,C1619_=_C3598 ,C1619_=_C3907 ,C1619_=_C4039 ,C1619_=_C4040 ,\nC1619_=_C4041 ,C1619_=_C4042 ,C1619_=_C4044 ,C1623_=_C1975 ,C1623_=_C2225 ,C1623_=_C2265 ,\nC1623_=_C2406 ,C1623_=_C2883 ,C1623_=_C3229 ,C1623_=_C4084 ,C1623_=_C4100 ,C1623_=_C4123 ,\nC1623_=_C4124 ,C1627_=_C1630 ,C1627_=_C1632</w:t>
      </w:r>
    </w:p>
    <w:p>
      <w:pPr>
        <w:pStyle w:val="PreformattedText"/>
        <w:bidi w:val="0"/>
        <w:spacing w:before="0" w:after="0"/>
        <w:jc w:val="left"/>
        <w:rPr/>
      </w:pPr>
      <w:r>
        <w:rPr/>
        <w:t xml:space="preserve"> </w:t>
      </w:r>
      <w:r>
        <w:rPr/>
        <w:t>,C1627_=_C1633 ,C1627_=_C1636 ,C1627_=_C1638 ,\nC1627_=_C1639 ,C1627_=_C1644 ,C1627_=_C1759 ,C1627_=_C1876 ,C1627_=_C1877 ,C1627_=_C1878 ,\nC1627_=_C1879 ,C1627_=_C1880 ,C1627_=_C1884 ,C1627_=_C1885 ,C1627_=_C1886 ,C1627_=_C1888 ,\nC1627_=_C1890 ,C1627_=_C1894 ,C1627_=_C1895 ,C1627_=_C1896 ,C1627_=_C1897 ,C1627_=_C1898 ,\nC1630_=_C1632 ,C1630_=_C1633 ,C1630_=_C1636 ,C1630_=_C1638 ,C1630_=_C1639 ,C1630_=_C1644 ,\nC1630_=_C1668 ,C1630_=_C1827 ,C1630_=_C1902 ,C1630_=_C1960 ,C1630_=_C2208 ,C1630_=_C2409 ,\nC1630_=_C2410 ,C1630_=_C2414 ,C1630_=_C2417 ,C1630_=_C2420 ,C1630_=_C2421 ,C1632_=_C1633 ,\nC1632_=_C1636 ,C1632_=_C1638 ,C1632_=_C1639 ,C1632_=_C1644 ,C1632_=_C1652 ,C1632_=_C1805 ,\nC1632_=_C1963 ,C1632_=_C2211 ,C1632_=_C2572 ,C1632_=_C2839 ,C1632_=_C2840 ,C1632_=_C2843 ,\nC1632_=_C2846 ,C1632_=_C2847 ,C1632_=_C2849 ,C1632_=_C2850 ,C1632_=_C2851 ,C1632_=_C2853 ,\nC1632_=_C2854 ,C1633_=_C1636 ,C1633_=_C1638 ,C1633_=_C1639 ,C1633_=_C1644 ,C1633_=_C2073 ,\nC1633_=_C2427 ,C1633_=_C2573 ,C1633_=_C2592 ,C1633_=_C2630 ,C1633_=_C2855 ,C1633_=_C2857 ,\nC1633_=_C2858 ,C1633_=_C2859 ,C1633_=_C2860 ,C1633_=_C2861 ,C1633_=_C2863 ,C1633_=_C2865 ,\nC1633_=_C2866 ,C1633_=_C2867 ,C1633_=_C2869 ,C1636_=_C1638 ,C1636_=_C1639 ,C1636_=_C1644 ,\nC1636_=_C2297 ,C1636_=_C2579 ,C1636_=_C3210 ,C1636_=_C3343 ,C1636_=_C3350 ,C1636_=_C3352 ,\nC1636_=_C3355 ,C1638_=_C1639 ,C1638_=_C1644 ,C1638_=_C1676 ,C1638_=_C1833 ,C1638_=_C1910 ,\nC1638_=_C1985 ,C1638_=_C3231 ,C1638_=_C3296 ,C1638_=_C3304 ,C1638_=_C3414 ,C1638_=_C3415 ,\nC1638_=_C3416 ,C1638_=_C3418 ,C1638_=_C3419 ,C1638_=_C3422 ,C1639_=_C1644 ,C1639_=_C1722 ,\nC1639_=_C1949 ,C1639_=_C2256 ,C1639_=_C2278 ,C1639_=_C2395 ,C1639_=_C2526 ,C1639_=_C3087 ,\nC1639_=_C3318 ,C1639_=_C3606 ,C1639_=_C3617 ,C1639_=_C3621 ,C1639_=_C3622 ,C1639_=_C3623 ,\nC1644_=_C1685 ,C1644_=_C1838 ,C1644_=_C2266 ,C1644_=_C2444 ,C1644_=_C2612 ,C1644_=_C3303 ,\nC1644_=_C3449 ,C1644_=_C3474 ,C1644_=_C3677 ,C1644_=_C3728 ,C1644_=_C4015 ,C1644_=_C4087 ,\nC1652_=_C1657 ,C1652_=_C1658 ,C1652_=_C1660 ,C1652_=_C1805 ,C1652_=_C1963 ,C1652_=_C2211 ,\nC1652_=_C2572 ,C1652_=_C2839 ,C1652_=_C2840 ,C1652_=_C2843 ,C1652_=_C2846 ,C1652_=_C2847 ,\nC1652_=_C2849 ,C1652_=_C2850 ,C1652_=_C2851 ,C1652_=_C2853 ,C1652_=_C2854 ,C1657_=_C1658 ,\nC1657_=_C1660 ,C1657_=_C1811 ,C1657_=_C3049 ,C1657_=_C3533 ,C1657_=_C3565 ,C1657_=_C3567 ,\nC1657_=_C3569 ,C1657_=_C3570 ,C1657_=_C3571 ,C1657_=_C3572 ,C1657_=_C3574 ,C1657_=_C3575 ,\nC1658_=_C1660 ,C1658_=_C1726 ,C1658_=_C1814 ,C1658_=_C2281 ,C1658_=_C2530 ,C1658_=_C3051 ,\nC1658_=_C3089 ,C1658_=_C3320 ,C1658_=_C3607 ,C1658_=_C3836 ,C1658_=_C3837 ,C1658_=_C3839 ,\nC1658_=_C3840 ,C1658_=_C3841 ,C1660_=_C1701 ,C1660_=_C1834 ,C1660_=_C2045 ,C1660_=_C2082 ,\nC1660_=_C2285 ,C1660_=_C2306 ,C1660_=_C2480 ,C1660_=_C2511 ,C1660_=_C3260 ,C1660_=_C3272 ,\nC1660_=_C3927 ,C1660_=_C3998 ,C1660_=_C3999 ,C1660_=_C4000 ,C1660_=_C4001 ,C1660_=_C4002 ,\nC1668_=_C1670 ,C1668_=_C1675 ,C1668_=_C1676 ,C1668_=_C1685 ,C1668_=_C1827 ,C1668_=_C1902 ,\nC1668_=_C1960 ,C1668_=_C2208 ,C1668_=_C2409 ,C1668_=_C2410 ,C1668_=_C2414 ,C1668_=_C2417 ,\nC1668_=_C2420 ,C1668_=_C2421 ,C1670_=_C1675 ,C1670_=_C1676 ,C1670_=_C1685 ,C1670_=_C1863 ,\nC1670_=_C1962 ,C1670_=_C2036 ,C1670_=_C2291 ,C1670_=_C2688 ,C1670_=_C2793 ,C1670_=_C2799 ,\nC1670_=_C2800 ,C1670_=_C2801 ,C1670_=_C2803 ,C1670_=_C2804 ,C1670_=_C2805 ,C1670_=_C2806 ,\nC1670_=_C2807 ,C1670_=_C2808 ,C1675_=_C1676 ,C1675_=_C1685 ,C1675_=_C2040 ,C1675_=_C2692 ,\nC1675_=_C2907 ,C1675_=_C2926 ,C1675_=_C3083 ,C1675_=_C3230 ,C1675_=_C3373 ,C1675_=_C3374 ,\nC1675_=_C3375 ,C1675_=_C3376 ,C1675_=_C3378 ,C1675_=_C3379 ,C1675_=_C3380 ,C1675_=_C3381 ,\nC1675_=_C3383 ,C1676_=_C1685 ,C1676_=_C1833 ,C1676_=_C1910 ,C1676_=_C1985 ,C1676_=_C3231 ,\nC1676_=_C3296 ,C1676_=_C3304 ,C1676_=_C3414 ,C1676_=_C3415 ,C1676_=_C3416 ,C1676_=_C3418 ,\nC1676_=_C3419 ,C1676_=_C3422 ,C1685_=_C1838 ,C1685_=_C2266 ,C1685_=_C2444 ,C1685_=_C2612 ,\nC1685_=_C3303 ,C1685_=_C3449 ,C1685_=_C3474 ,C1685_=_C3677 ,C1685_=_C3728 ,C1685_=_C4015 ,\nC1685_=_C4087 ,C1693_=_C1695 ,C1693_=_C1699 ,C1693_=_C1701 ,C1693_=_C1806 ,C1693_=_C2213 ,\nC1693_=_C2577 ,C1693_=_C2643 ,C1693_=_C2900 ,C1693_=_C2988 ,C1693_=_C3032 ,C1693_=_C3033 ,\nC1693_=_C3034 ,C1693_=_C3035 ,C1693_=_C3036 ,C1693_=_C3039 ,C1693_=_C3040 ,C1693_=_C3041 ,\nC1693_=_C3042 ,C1693_=_C3043 ,C1693_=_C3045 ,C1693_=_C3046 ,C1695_=_C1699 ,C1695_=_C1701 ,\nC1695_=_C1965 ,C1695_=_C2218 ,C1695_=_C2296 ,C1695_=_C2691 ,C1695_=_C2925 ,C1695_=_C3326 ,\nC1695_=_C3327 ,C1695_=_C3330 ,C1695_=_C3332 ,C1695_=_C3334 ,C1695_=_C3335 ,C1695_=_C3337 ,\nC1695_=_C3339 ,C1695_=_C3340 ,C1695_=_C3341 ,C1699_=_C1701 ,C1699_=_C2078 ,C1699_=_C2637 ,\nC1699_=_C2698 ,C1699_=_C2930 ,C1699_=_C3360 ,C1699_=_C3456 ,C1699_=_C3682 ,C1699_=_C3751 ,\nC1699_=_C3809 ,C1699_=_C3862 ,C1699_=_C3869 ,C1699_=_C3873 ,C1699_=_C3874 ,C1699_=_C3876 ,\nC1699_=_C3878 ,C1701_=_C1834 ,C1701_=_C2045 ,C1701_=_C2082 ,C1701_=_C2285 ,C1701_=_C2306 ,\nC1701_=_C2480 ,C1701_=_C2511 ,C1701_=_C3260 ,C1701_=_C3272 ,C1701_=_C3927 ,C1701_=_C3998 ,\nC1701_=_C3999 ,C1701_=_C4000 ,C1701_=_C4001 ,C1701_=_C4002 ,C1719_=_C1720 ,C1719_=_C1722 ,\nC1719_=_C1723 ,C1719_=_C1726 ,C1719_=_C1728 ,C1719_=_C1966 ,C1719_=_C2003 ,C1719_=_C2276 ,\nC1719_=_C2523 ,C1719_=_C3084 ,C1719_=_C3243 ,C1719_=_C3315 ,C1719_=_C3389 ,C1719_=_C3391 ,\nC1719_=_C3393 ,C1719_=_C3395 ,C1719_=_C3396 ,C1719_=_C3398 ,C1719_=_C3401 ,C1720_=_C1722 ,\nC1720_=_C1723 ,C1720_=_C1726 ,C1720_=_C1728 ,C1720_=_C2096 ,C1720_=_C2117 ,C1720_=_C2473 ,\nC1720_=_C2599 ,C1720_=_C2887 ,C1720_=_C2962 ,C1720_=_C3501 ,C1720_=_C3504 ,C1720_=_C3506 ,\nC1720_=_C3507 ,C1720_=_C3509 ,C1720_=_C3513 ,C1720_=_C3515 ,C1720_=_C3516 ,C1722_=_C1723 ,\nC1722_=_C1726 ,C1722_=_C1728 ,C1722_=_C1949 ,C1722_=_C2256 ,C1722_=_C2278 ,C1722_=_C2395 ,\nC1722_=_C2526 ,C1722_=_C3087 ,C1722_=_C3318 ,C1722_=_C3606 ,C1722_=_C3617 ,C1722_=_C3621 ,\nC1722_=_C3622 ,C1722_=_C3623 ,C1723_=_C1726 ,C1723_=_C1728 ,C1723_=_C1950 ,C1723_=_C2118 ,\nC1723_=_C2582 ,C1723_=_C2888 ,C1723_=_C2990 ,C1723_=_C3634 ,C1723_=_C3638 ,C1723_=_C3640 ,\nC1723_=_C3641 ,C1726_=_C1728 ,C1726_=_C1814 ,C1726_=_C2281 ,C1726_=_C2530 ,C1726_=_C3051 ,\nC1726_=_C3089 ,C1726_=_C3320 ,C1726_=_C3607 ,C1726_=_C3836 ,C1726_=_C3837 ,C1726_=_C3839 ,\nC1726_=_C3840 ,C1726_=_C3841 ,C1728_=_C1871 ,C1728_=_C2043 ,C1728_=_C2080 ,C1728_=_C2123 ,\nC1728_=_C2283 ,C1728_=_C2509 ,C1728_=_C2894 ,C1728_=_C3223 ,C1728_=_C3258 ,C1728_=_C3733 ,\nC1728_=_C3832 ,C1728_=_C3917 ,C1728_=_C3924 ,C1728_=_C3925 ,C1728_=_C3926 ,C1736_=_C1737 ,\nC1736_=_C1738 ,C1736_=_C1742 ,C1736_=_C1746 ,C1736_=_C1750 ,C1736_=_C1751 ,C1736_=_C1943 ,\nC1736_=_C2053 ,C1736_=_C2154 ,C1736_=_C2290 ,C1736_=_C2555 ,C1736_=_C2628 ,C1736_=_C2672 ,\nC1736_=_C2675 ,C1736_=_C2676 ,C1736_=_C2679 ,C1736_=_C2683 ,C1736_=_C2685 ,C1736_=_C2686 ,\nC1737_=_C1738 ,C1737_=_C1742 ,C1737_=_C1746 ,C1737_=_C1750 ,C1737_=_C1751 ,C1737_=_C1842 ,\nC1737_=_C2035 ,C1737_=_C2092 ,C1737_=_C2187 ,C1737_=_C2726 ,C1737_=_C2727 ,C1737_=_C2728 ,\nC1737_=_C2731 ,C1737_=_C2732 ,C1737_=_C2735 ,C1737_=_C2737 ,C1737_=_C2740 ,C1737_=_C2741 ,\nC1737_=_C2742 ,C1737_=_C2743 ,C1737_=_C2744 ,C1737_=_C2745 ,C1738_=_C1742 ,C1738_=_C1746 ,\nC1738_=_C1750 ,C1738_=_C1751 ,C1738_=_C1999 ,C1738_=_C2054 ,C1738_=_C2781 ,C1738_=_C2809 ,\nC1738_=_C2812 ,C1738_=_C2814 ,C1738_=_C2815 ,C1738_=_C2817 ,C1738_=_C2819 ,C1738_=_C2820 ,\nC1738_=_C2821 ,C1742_=_C1746 ,C1742_=_C1750 ,C1742_=_C1751 ,C1742_=_C1851 ,C1742_=_C2245 ,\nC1742_=_C2255 ,C1742_=_C2377 ,C1742_=_C2581 ,C1742_=_C2751 ,C1742_=_C2874 ,C1742_=_C2886 ,\nC1742_=_C3022 ,C1742_=_C3141 ,C1742_=_C3475 ,C1742_=_C3476 ,C1742_=_C3479 ,C1742_=_C3482 ,\nC1742_=_C3485 ,C1746_=_C1750 ,C1746_=_C1751 ,C1746_=_C2064 ,C1746_=_C2259 ,C1746_=_C3406 ,\nC1746_=_C3425 ,C1746_=_C3654 ,C1746_=_C3700 ,C1746_=_C3716 ,C1746_=_C3718 ,C1750_=_C1751 ,\nC1750_=_C1954 ,C1750_=_C2066 ,C1750_=_C2101 ,C1750_=_C3655 ,C1750_=_C3702 ,C1750_=_C3880 ,\nC1750_=_C3881 ,C1751_=_C1776 ,C1751_=_C1856 ,C1751_=_C2326 ,C1751_=_C2383 ,C1751_=_C2438 ,\nC1751_=_C2478 ,C1751_=_C2878 ,C1751_=_C2983 ,C1751_=_C2993 ,C1751_=_C3145 ,C1751_=_C3628 ,\nC1751_=_C3783 ,C1751_=_C3801 ,C1751_=_C3933 ,C1751_=_C3934 ,C1751_=_C3935 ,C1751_=_C3936 ,\nC1751_=_C3937 ,C1759_=_C1765 ,C1759_=_C1772 ,C1759_=_C1775 ,C1759_=_C1776 ,C1759_=_C1777 ,\nC1759_=_C1876 ,C1759_=_C1877 ,C1759_=_C1878 ,C1759_=_C1879 ,C1759_=_C1880 ,C1759_=_C1884 ,\nC1759_=_C1885 ,C1759_=_C1886 ,C1759_=_C1888 ,C1759_=_C1890 ,C1759_=_C1894 ,C1759_=_C1895 ,\nC1759_=_C1896 ,C1759_=_C1897 ,C1759_=_C1898 ,C1765_=_C1772 ,C1765_=_C1775 ,C1765_=_C1776 ,\nC1765_=_C1777 ,C1765_=_C1843 ,C1765_=_C1944 ,C1765_=_C2189 ,C1765_=_C2759 ,C1765_=_C2760 ,\nC1765_=_C2761 ,C1765_=_C2762 ,C1765_=_C2763 ,C1765_=_C2765 ,C1765_=_C2770 ,C1765_=_C2774 ,\nC1765_=_C2775 ,C1765_=_C2776 ,C1765_=_C2777 ,C1765_=_C2778 ,C1765_=_C2779 ,C1765_=_C2780 ,\nC1772_=_C1775 ,C1772_=_C1776 ,C1772_=_C1777 ,C1772_=_C1854 ,C1772_=_C2199 ,C1772_=_C2302 ,\nC1772_=_C2584 ,C1772_=_C2831 ,C1772_=_C2992 ,C1772_=_C3271 ,C1772_=_C3299 ,C1772_=_C3645 ,\nC1772_=_C3767 ,C1772_=_C3769 ,C1772_=_C3770 ,C1772_=_C3771 ,C1772_=_C3773 ,C1775_=_C1776 ,\nC1775_=_C1777 ,C1775_=_C2076 ,C1775_=_C2325 ,C1775_=_C2382 ,C1775_=_C2635 ,C1775_=_C3359 ,\nC1775_=_C3454 ,C1775_=_C3781 ,C1775_=_C3850 ,C1775_=_C3853 ,C1775_=_C3857 ,C1775_=_C3860 ,\nC1775_=_C3861 ,C1776_=_C1777 ,C1776_=_C1856 ,C1776_=_C2326 ,C1776_=_C2383 ,C1776_=_C2438 ,\nC1776_=_C2478 ,C1776_=_C2878 ,C1776_=_C2983 ,C1776_=_C2993 ,C1776_=_C3145 ,C1776_=_C3628 ,\nC1776_=_C3783 ,C1776_=_C3801 ,C1776_=_C3933 ,C1776_=_C3934 ,C1776_=_C3935 ,C1776_=_C3936 ,\nC1776_=_C3937 ,C1777_=_C1970 ,C1777_=_C2009 ,C1777_=_C2327 ,C1777_=_C2384 ,C1777_=_C3247 ,\nC1777_=_C3362 ,C1777_=_C3457 ,C1777_=_C3672 ,C1777_=_C3784 ,C1777_=_C3975 ,C1777_=_C3978 ,\nC1777_=_C3979 ,C1791_=_C1951 ,C1791_=_C2161 ,C1791_=_C2258 ,C1791_=_C2562 ,C1791_=_C2633 ,\nC1791_=_C3156 ,C1791_=_C3585 ,C1791_=_C3709 ,C1791_=_C3711 ,C1791_=_C3714 ,C1805_=_C1806 ,\nC1805_=_C1808</w:t>
      </w:r>
    </w:p>
    <w:p>
      <w:pPr>
        <w:pStyle w:val="PreformattedText"/>
        <w:bidi w:val="0"/>
        <w:spacing w:before="0" w:after="0"/>
        <w:jc w:val="left"/>
        <w:rPr/>
      </w:pPr>
      <w:r>
        <w:rPr/>
        <w:t xml:space="preserve"> </w:t>
      </w:r>
      <w:r>
        <w:rPr/>
        <w:t>,C1805_=_C1811 ,C1805_=_C1814 ,C1805_=_C1963 ,C1805_=_C2211 ,C1805_=_C2572 ,\nC1805_=_C2839 ,C1805_=_C2840 ,C1805_=_C2843 ,C1805_=_C2846 ,C1805_=_C2847 ,C1805_=_C2849 ,\nC1805_=_C2850 ,C1805_=_C2851 ,C1805_=_C2853 ,C1805_=_C2854 ,C1806_=_C1808 ,C1806_=_C1811 ,\nC1806_=_C1814 ,C1806_=_C2213 ,C1806_=_C2577 ,C1806_=_C2643 ,C1806_=_C2900 ,C1806_=_C2988 ,\nC1806_=_C3032 ,C1806_=_C3033 ,C1806_=_C3034 ,C1806_=_C3035 ,C1806_=_C3036 ,C1806_=_C3039 ,\nC1806_=_C3040 ,C1806_=_C3041 ,C1806_=_C3042 ,C1806_=_C3043 ,C1806_=_C3045 ,C1806_=_C3046 ,\nC1808_=_C1811 ,C1808_=_C1814 ,C1808_=_C1946 ,C1808_=_C3278 ,C1808_=_C3279 ,C1808_=_C3280 ,\nC1808_=_C3285 ,C1808_=_C3287 ,C1808_=_C3288 ,C1808_=_C3290 ,C1808_=_C3291 ,C1808_=_C3294 ,\nC1811_=_C1814 ,C1811_=_C3049 ,C1811_=_C3533 ,C1811_=_C3565 ,C1811_=_C3567 ,C1811_=_C3569 ,\nC1811_=_C3570 ,C1811_=_C3571 ,C1811_=_C3572 ,C1811_=_C3574 ,C1811_=_C3575 ,C1814_=_C2281 ,\nC1814_=_C2530 ,C1814_=_C3051 ,C1814_=_C3089 ,C1814_=_C3320 ,C1814_=_C3607 ,C1814_=_C3836 ,\nC1814_=_C3837 ,C1814_=_C3839 ,C1814_=_C3840 ,C1814_=_C3841 ,C1827_=_C1833 ,C1827_=_C1834 ,\nC1827_=_C1838 ,C1827_=_C1902 ,C1827_=_C1960 ,C1827_=_C2208 ,C1827_=_C2409 ,C1827_=_C2410 ,\nC1827_=_C2414 ,C1827_=_C2417 ,C1827_=_C2420 ,C1827_=_C2421 ,C1833_=_C1834 ,C1833_=_C1838 ,\nC1833_=_C1910 ,C1833_=_C1985 ,C1833_=_C3231 ,C1833_=_C3296 ,C1833_=_C3304 ,C1833_=_C3414 ,\nC1833_=_C3415 ,C1833_=_C3416 ,C1833_=_C3418 ,C1833_=_C3419 ,C1833_=_C3422 ,C1834_=_C1838 ,\nC1834_=_C2045 ,C1834_=_C2082 ,C1834_=_C2285 ,C1834_=_C2306 ,C1834_=_C2480 ,C1834_=_C2511 ,\nC1834_=_C3260 ,C1834_=_C3272 ,C1834_=_C3927 ,C1834_=_C3998 ,C1834_=_C3999 ,C1834_=_C4000 ,\nC1834_=_C4001 ,C1834_=_C4002 ,C1838_=_C2266 ,C1838_=_C2444 ,C1838_=_C2612 ,C1838_=_C3303 ,\nC1838_=_C3449 ,C1838_=_C3474 ,C1838_=_C3677 ,C1838_=_C3728 ,C1838_=_C4015 ,C1838_=_C4087 ,\nC1842_=_C1843 ,C1842_=_C1851 ,C1842_=_C1854 ,C1842_=_C1856 ,C1842_=_C2035 ,C1842_=_C2092 ,\nC1842_=_C2187 ,C1842_=_C2726 ,C1842_=_C2727 ,C1842_=_C2728 ,C1842_=_C2731 ,C1842_=_C2732 ,\nC1842_=_C2735 ,C1842_=_C2737 ,C1842_=_C2740 ,C1842_=_C2741 ,C1842_=_C2742 ,C1842_=_C2743 ,\nC1842_=_C2744 ,C1842_=_C2745 ,C1843_=_C1851 ,C1843_=_C1854 ,C1843_=_C1856 ,C1843_=_C1944 ,\nC1843_=_C2189 ,C1843_=_C2759 ,C1843_=_C2760 ,C1843_=_C2761 ,C1843_=_C2762 ,C1843_=_C2763 ,\nC1843_=_C2765 ,C1843_=_C2770 ,C1843_=_C2774 ,C1843_=_C2775 ,C1843_=_C2776 ,C1843_=_C2777 ,\nC1843_=_C2778 ,C1843_=_C2779 ,C1843_=_C2780 ,C1851_=_C1854 ,C1851_=_C1856 ,C1851_=_C2245 ,\nC1851_=_C2255 ,C1851_=_C2377 ,C1851_=_C2581 ,C1851_=_C2751 ,C1851_=_C2874 ,C1851_=_C2886 ,\nC1851_=_C3022 ,C1851_=_C3141 ,C1851_=_C3475 ,C1851_=_C3476 ,C1851_=_C3479 ,C1851_=_C3482 ,\nC1851_=_C3485 ,C1854_=_C1856 ,C1854_=_C2199 ,C1854_=_C2302 ,C1854_=_C2584 ,C1854_=_C2831 ,\nC1854_=_C2992 ,C1854_=_C3271 ,C1854_=_C3299 ,C1854_=_C3645 ,C1854_=_C3767 ,C1854_=_C3769 ,\nC1854_=_C3770 ,C1854_=_C3771 ,C1854_=_C3773 ,C1856_=_C2326 ,C1856_=_C2383 ,C1856_=_C2438 ,\nC1856_=_C2478 ,C1856_=_C2878 ,C1856_=_C2983 ,C1856_=_C2993 ,C1856_=_C3145 ,C1856_=_C3628 ,\nC1856_=_C3783 ,C1856_=_C3801 ,C1856_=_C3933 ,C1856_=_C3934 ,C1856_=_C3935 ,C1856_=_C3936 ,\nC1856_=_C3937 ,C1863_=_C1871 ,C1863_=_C1872 ,C1863_=_C1962 ,C1863_=_C2036 ,C1863_=_C2291 ,\nC1863_=_C2688 ,C1863_=_C2793 ,C1863_=_C2799 ,C1863_=_C2800 ,C1863_=_C2801 ,C1863_=_C2803 ,\nC1863_=_C2804 ,C1863_=_C2805 ,C1863_=_C2806 ,C1863_=_C2807 ,C1863_=_C2808 ,C1871_=_C1872 ,\nC1871_=_C2043 ,C1871_=_C2080 ,C1871_=_C2123 ,C1871_=_C2283 ,C1871_=_C2509 ,C1871_=_C2894 ,\nC1871_=_C3223 ,C1871_=_C3258 ,C1871_=_C3733 ,C1871_=_C3832 ,C1871_=_C3917 ,C1871_=_C3924 ,\nC1871_=_C3925 ,C1871_=_C3926 ,C1872_=_C2104 ,C1872_=_C3224 ,C1872_=_C3363 ,C1872_=_C3458 ,\nC1872_=_C3834 ,C1872_=_C3983 ,C1872_=_C3984 ,C1876_=_C1877 ,C1876_=_C1878 ,C1876_=_C1879 ,\nC1876_=_C1880 ,C1876_=_C1884 ,C1876_=_C1885 ,C1876_=_C1886 ,C1876_=_C1888 ,C1876_=_C1890 ,\nC1876_=_C1894 ,C1876_=_C1895 ,C1876_=_C1896 ,C1876_=_C1897 ,C1876_=_C1898 ,C1876_=_C2315 ,\nC1876_=_C2318 ,C1876_=_C2325 ,C1876_=_C2326 ,C1876_=_C2327 ,C1876_=_C2328 ,C1877_=_C1878 ,\nC1877_=_C1879 ,C1877_=_C1880 ,C1877_=_C1884 ,C1877_=_C1885 ,C1877_=_C1886 ,C1877_=_C1888 ,\nC1877_=_C1890 ,C1877_=_C1894 ,C1877_=_C1895 ,C1877_=_C1896 ,C1877_=_C1897 ,C1877_=_C1898 ,\nC1877_=_C2377 ,C1877_=_C2382 ,C1877_=_C2383 ,C1877_=_C2384 ,C1877_=_C2388 ,C1878_=_C1879 ,\nC1878_=_C1880 ,C1878_=_C1884 ,C1878_=_C1885 ,C1878_=_C1886 ,C1878_=_C1888 ,C1878_=_C1890 ,\nC1878_=_C1894 ,C1878_=_C1895 ,C1878_=_C1896 ,C1878_=_C1897 ,C1878_=_C1898 ,C1878_=_C2424 ,\nC1878_=_C2425 ,C1878_=_C2427 ,C1878_=_C2435 ,C1878_=_C2438 ,C1878_=_C2444 ,C1879_=_C1880 ,\nC1879_=_C1884 ,C1879_=_C1885 ,C1879_=_C1886 ,C1879_=_C1888 ,C1879_=_C1890 ,C1879_=_C1894 ,\nC1879_=_C1895 ,C1879_=_C1896 ,C1879_=_C1897 ,C1879_=_C1898 ,C1879_=_C2468 ,C1879_=_C2473 ,\nC1879_=_C2476 ,C1879_=_C2478 ,C1879_=_C2479 ,C1879_=_C2480 ,C1879_=_C2482 ,C1880_=_C1884 ,\nC1880_=_C1885 ,C1880_=_C1886 ,C1880_=_C1888 ,C1880_=_C1890 ,C1880_=_C1894 ,C1880_=_C1895 ,\nC1880_=_C1896 ,C1880_=_C1897 ,C1880_=_C1898 ,C1880_=_C2352 ,C1880_=_C2572 ,C1880_=_C2573 ,\nC1880_=_C2577 ,C1880_=_C2579 ,C1880_=_C2581 ,C1880_=_C2582 ,C1880_=_C2584 ,C1880_=_C2589 ,\nC1880_=_C2590 ,C1884_=_C1885 ,C1884_=_C1886 ,C1884_=_C1888 ,C1884_=_C1890 ,C1884_=_C1894 ,\nC1884_=_C1895 ,C1884_=_C1896 ,C1884_=_C1897 ,C1884_=_C1898 ,C1884_=_C2711 ,C1884_=_C2979 ,\nC1884_=_C2983 ,C1885_=_C1886 ,C1885_=_C1888 ,C1885_=_C1890 ,C1885_=_C1894 ,C1885_=_C1895 ,\nC1885_=_C1896 ,C1885_=_C1897 ,C1885_=_C1898 ,C1885_=_C2357 ,C1885_=_C2712 ,C1885_=_C2988 ,\nC1885_=_C2990 ,C1885_=_C2991 ,C1885_=_C2992 ,C1885_=_C2993 ,C1885_=_C3000 ,C1886_=_C1888 ,\nC1886_=_C1890 ,C1886_=_C1894 ,C1886_=_C1895 ,C1886_=_C1896 ,C1886_=_C1897 ,C1886_=_C1898 ,\nC1886_=_C2840 ,C1886_=_C2855 ,C1886_=_C3035 ,C1886_=_C3210 ,C1888_=_C1890 ,C1888_=_C1894 ,\nC1888_=_C1895 ,C1888_=_C1896 ,C1888_=_C1897 ,C1888_=_C1898 ,C1888_=_C2843 ,C1888_=_C2857 ,\nC1888_=_C3343 ,C1890_=_C1894 ,C1890_=_C1895 ,C1890_=_C1896 ,C1890_=_C1897 ,C1890_=_C1898 ,\nC1890_=_C3287 ,C1890_=_C3781 ,C1890_=_C3783 ,C1890_=_C3784 ,C1894_=_C1895 ,C1894_=_C1896 ,\nC1894_=_C1897 ,C1894_=_C1898 ,C1894_=_C2847 ,C1894_=_C2867 ,C1894_=_C3334 ,C1894_=_C3352 ,\nC1894_=_C3874 ,C1894_=_C4037 ,C1895_=_C1896 ,C1895_=_C1897 ,C1895_=_C1898 ,C1895_=_C2719 ,\nC1895_=_C2777 ,C1895_=_C3378 ,C1895_=_C3696 ,C1895_=_C3934 ,C1895_=_C4096 ,C1896_=_C1897 ,\nC1896_=_C1898 ,C1896_=_C3495 ,C1896_=_C3860 ,C1896_=_C3935 ,C1896_=_C3978 ,C1896_=_C4050 ,\nC1897_=_C1898 ,C1897_=_C2721 ,C1897_=_C3697 ,C1897_=_C3861 ,C1897_=_C3936 ,C1897_=_C3979 ,\nC1898_=_C2724 ,C1898_=_C3699 ,C1898_=_C3937 ,C1901_=_C1902 ,C1901_=_C1910 ,C1901_=_C1914 ,\nC1901_=_C1916 ,C1901_=_C1920 ,C1901_=_C2335 ,C1901_=_C2336 ,C1901_=_C2337 ,C1901_=_C2338 ,\nC1901_=_C2339 ,C1901_=_C2340 ,C1901_=_C2342 ,C1901_=_C2343 ,C1901_=_C2345 ,C1901_=_C2346 ,\nC1901_=_C2348 ,C1901_=_C2349 ,C1901_=_C2350 ,C1902_=_C1910 ,C1902_=_C1914 ,C1902_=_C1916 ,\nC1902_=_C1960 ,C1902_=_C2208 ,C1902_=_C2409 ,C1902_=_C2410 ,C1902_=_C2414 ,C1902_=_C2417 ,\nC1902_=_C2420 ,C1902_=_C2421 ,C1910_=_C1914 ,C1910_=_C1916 ,C1910_=_C1985 ,C1910_=_C3231 ,\nC1910_=_C3296 ,C1910_=_C3304 ,C1910_=_C3414 ,C1910_=_C3415 ,C1910_=_C3416 ,C1910_=_C3418 ,\nC1910_=_C3419 ,C1910_=_C3422 ,C1914_=_C1916 ,C1914_=_C2479 ,C1914_=_C2605 ,C1914_=_C2969 ,\nC1914_=_C3235 ,C1914_=_C3559 ,C1914_=_C3684 ,C1914_=_C3723 ,C1914_=_C3985 ,C1916_=_C2086 ,\nC1916_=_C2249 ,C1916_=_C2388 ,C1916_=_C2589 ,C1916_=_C2640 ,C1916_=_C2757 ,C1916_=_C2898 ,\nC1916_=_C3030 ,C1916_=_C3238 ,C1916_=_C3658 ,C1916_=_C3866 ,C1916_=_C3942 ,C1916_=_C4030 ,\nC1916_=_C4056 ,C1920_=_C1921 ,C1920_=_C1929 ,C1920_=_C2335 ,C1920_=_C2336 ,C1920_=_C2337 ,\nC1920_=_C2338 ,C1920_=_C2339 ,C1920_=_C2340 ,C1920_=_C2342 ,C1920_=_C2343 ,C1920_=_C2345 ,\nC1920_=_C2346 ,C1920_=_C2348 ,C1920_=_C2349 ,C1920_=_C2350 ,C1921_=_C1929 ,C1921_=_C2231 ,\nC1921_=_C2315 ,C1921_=_C2352 ,C1921_=_C2354 ,C1921_=_C2355 ,C1921_=_C2356 ,C1921_=_C2357 ,\nC1921_=_C2359 ,C1921_=_C2360 ,C1921_=_C2362 ,C1921_=_C2365 ,C1921_=_C2366 ,C1921_=_C2368 ,\nC1921_=_C2369 ,C1929_=_C2100 ,C1929_=_C2435 ,C1929_=_C2476 ,C1929_=_C2891 ,C1929_=_C2979 ,\nC1929_=_C2991 ,C1929_=_C3358 ,C1929_=_C3643 ,C1929_=_C3693 ,C1929_=_C3694 ,C1929_=_C3695 ,\nC1929_=_C3696 ,C1929_=_C3697 ,C1929_=_C3698 ,C1929_=_C3699 ,C1942_=_C1943 ,C1942_=_C1944 ,\nC1942_=_C1946 ,C1942_=_C1947 ,C1942_=_C1949 ,C1942_=_C1950 ,C1942_=_C1951 ,C1942_=_C1953 ,\nC1942_=_C1954 ,C1942_=_C1956 ,C1942_=_C1981 ,C1942_=_C2172 ,C1942_=_C2251 ,C1942_=_C2424 ,\nC1942_=_C2591 ,C1942_=_C2656 ,C1942_=_C2657 ,C1942_=_C2659 ,C1942_=_C2660 ,C1942_=_C2663 ,\nC1942_=_C2664 ,C1942_=_C2666 ,C1943_=_C1944 ,C1943_=_C1946 ,C1943_=_C1947 ,C1943_=_C1949 ,\nC1943_=_C1950 ,C1943_=_C1951 ,C1943_=_C1953 ,C1943_=_C1954 ,C1943_=_C1956 ,C1943_=_C2053 ,\nC1943_=_C2154 ,C1943_=_C2290 ,C1943_=_C2555 ,C1943_=_C2628 ,C1943_=_C2672 ,C1943_=_C2675 ,\nC1943_=_C2676 ,C1943_=_C2679 ,C1943_=_C2683 ,C1943_=_C2685 ,C1943_=_C2686 ,C1944_=_C1946 ,\nC1944_=_C1947 ,C1944_=_C1949 ,C1944_=_C1950 ,C1944_=_C1951 ,C1944_=_C1953 ,C1944_=_C1954 ,\nC1944_=_C1956 ,C1944_=_C2189 ,C1944_=_C2759 ,C1944_=_C2760 ,C1944_=_C2761 ,C1944_=_C2762 ,\nC1944_=_C2763 ,C1944_=_C2765 ,C1944_=_C2770 ,C1944_=_C2774 ,C1944_=_C2775 ,C1944_=_C2776 ,\nC1944_=_C2777 ,C1944_=_C2778 ,C1944_=_C2779 ,C1944_=_C2780 ,C1946_=_C1947 ,C1946_=_C1949 ,\nC1946_=_C1950 ,C1946_=_C1951 ,C1946_=_C1953 ,C1946_=_C1954 ,C1946_=_C1956 ,C1946_=_C3278 ,\nC1946_=_C3279 ,C1946_=_C3280 ,C1946_=_C3285 ,C1946_=_C3287 ,C1946_=_C3288 ,C1946_=_C3290 ,\nC1946_=_C3291 ,C1946_=_C3294 ,C1947_=_C1949 ,C1947_=_C1950 ,C1947_=_C1951 ,C1947_=_C1953 ,\nC1947_=_C1954 ,C1947_=_C1956 ,C1947_=_C3517 ,C1947_=_C3520 ,C1947_=_C3524 ,C1947_=_C3526 ,\nC1947_=_C3528 ,C1947_=_C3529 ,C1947_=_C3531 ,C1949_=_C1950 ,C1949_=_C1951 ,C1949_=_C1953 ,\nC1949_=_C1954 ,C1949_=_C1956 ,C1949_=_C2256 ,C1949_=_C2278 ,C1949_=_C2395 ,C1949_=_C2526 ,\nC1949_=_C3087 ,C1949_=_C3318 ,C1949_=_C3606 ,C1949_=_C3617 ,C1949_=_C3621</w:t>
      </w:r>
    </w:p>
    <w:p>
      <w:pPr>
        <w:pStyle w:val="PreformattedText"/>
        <w:bidi w:val="0"/>
        <w:spacing w:before="0" w:after="0"/>
        <w:jc w:val="left"/>
        <w:rPr/>
      </w:pPr>
      <w:r>
        <w:rPr/>
        <w:t xml:space="preserve"> </w:t>
      </w:r>
      <w:r>
        <w:rPr/>
        <w:t>,C1949_=_C3622 ,\nC1949_=_C3623 ,C1950_=_C1951 ,C1950_=_C1953 ,C1950_=_C1954 ,C1950_=_C1956 ,C1950_=_C2118 ,\nC1950_=_C2582 ,C1950_=_C2888 ,C1950_=_C2990 ,C1950_=_C3634 ,C1950_=_C3638 ,C1950_=_C3640 ,\nC1950_=_C3641 ,C1951_=_C1953 ,C1951_=_C1954 ,C1951_=_C1956 ,C1951_=_C2161 ,C1951_=_C2258 ,\nC1951_=_C2562 ,C1951_=_C2633 ,C1951_=_C3156 ,C1951_=_C3585 ,C1951_=_C3709 ,C1951_=_C3711 ,\nC1951_=_C3714 ,C1953_=_C1954 ,C1953_=_C1956 ,C1953_=_C2301 ,C1953_=_C2619 ,C1953_=_C3072 ,\nC1953_=_C3762 ,C1953_=_C3764 ,C1953_=_C3765 ,C1953_=_C3766 ,C1954_=_C1956 ,C1954_=_C2066 ,\nC1954_=_C2101 ,C1954_=_C3655 ,C1954_=_C3702 ,C1954_=_C3880 ,C1954_=_C3881 ,C1956_=_C1995 ,\nC1956_=_C2182 ,C1956_=_C2261 ,C1956_=_C3365 ,C1956_=_C3461 ,C1956_=_C3561 ,C1956_=_C3939 ,\nC1960_=_C1961 ,C1960_=_C1962 ,C1960_=_C1963 ,C1960_=_C1965 ,C1960_=_C1966 ,C1960_=_C1970 ,\nC1960_=_C1973 ,C1960_=_C1975 ,C1960_=_C1976 ,C1960_=_C2208 ,C1960_=_C2409 ,C1960_=_C2410 ,\nC1960_=_C2414 ,C1960_=_C2417 ,C1960_=_C2420 ,C1960_=_C2421 ,C1961_=_C1962 ,C1961_=_C1963 ,\nC1961_=_C1965 ,C1961_=_C1966 ,C1961_=_C1970 ,C1961_=_C1973 ,C1961_=_C1975 ,C1961_=_C1976 ,\nC1961_=_C2210 ,C1961_=_C2237 ,C1961_=_C2318 ,C1961_=_C2425 ,C1961_=_C2468 ,C1961_=_C2708 ,\nC1961_=_C2710 ,C1961_=_C2711 ,C1961_=_C2712 ,C1961_=_C2713 ,C1961_=_C2719 ,C1961_=_C2720 ,\nC1961_=_C2721 ,C1961_=_C2723 ,C1961_=_C2724 ,C1961_=_C2725 ,C1962_=_C1963 ,C1962_=_C1965 ,\nC1962_=_C1966 ,C1962_=_C1970 ,C1962_=_C1973 ,C1962_=_C1975 ,C1962_=_C1976 ,C1962_=_C2036 ,\nC1962_=_C2291 ,C1962_=_C2688 ,C1962_=_C2793 ,C1962_=_C2799 ,C1962_=_C2800 ,C1962_=_C2801 ,\nC1962_=_C2803 ,C1962_=_C2804 ,C1962_=_C2805 ,C1962_=_C2806 ,C1962_=_C2807 ,C1962_=_C2808 ,\nC1963_=_C1965 ,C1963_=_C1966 ,C1963_=_C1970 ,C1963_=_C1973 ,C1963_=_C1975 ,C1963_=_C1976 ,\nC1963_=_C2211 ,C1963_=_C2572 ,C1963_=_C2839 ,C1963_=_C2840 ,C1963_=_C2843 ,C1963_=_C2846 ,\nC1963_=_C2847 ,C1963_=_C2849 ,C1963_=_C2850 ,C1963_=_C2851 ,C1963_=_C2853 ,C1963_=_C2854 ,\nC1965_=_C1966 ,C1965_=_C1970 ,C1965_=_C1973 ,C1965_=_C1975 ,C1965_=_C1976 ,C1965_=_C2218 ,\nC1965_=_C2296 ,C1965_=_C2691 ,C1965_=_C2925 ,C1965_=_C3326 ,C1965_=_C3327 ,C1965_=_C3330 ,\nC1965_=_C3332 ,C1965_=_C3334 ,C1965_=_C3335 ,C1965_=_C3337 ,C1965_=_C3339 ,C1965_=_C3340 ,\nC1965_=_C3341 ,C1966_=_C1970 ,C1966_=_C1973 ,C1966_=_C1975 ,C1966_=_C1976 ,C1966_=_C2003 ,\nC1966_=_C2276 ,C1966_=_C2523 ,C1966_=_C3084 ,C1966_=_C3243 ,C1966_=_C3315 ,C1966_=_C3389 ,\nC1966_=_C3391 ,C1966_=_C3393 ,C1966_=_C3395 ,C1966_=_C3396 ,C1966_=_C3398 ,C1966_=_C3401 ,\nC1970_=_C1973 ,C1970_=_C1975 ,C1970_=_C1976 ,C1970_=_C2009 ,C1970_=_C2327 ,C1970_=_C2384 ,\nC1970_=_C3247 ,C1970_=_C3362 ,C1970_=_C3457 ,C1970_=_C3672 ,C1970_=_C3784 ,C1970_=_C3975 ,\nC1970_=_C3978 ,C1970_=_C3979 ,C1973_=_C1975 ,C1973_=_C1976 ,C1973_=_C2223 ,C1973_=_C2262 ,\nC1973_=_C4088 ,C1973_=_C4092 ,C1973_=_C4093 ,C1975_=_C1976 ,C1975_=_C2225 ,C1975_=_C2265 ,\nC1975_=_C2406 ,C1975_=_C2883 ,C1975_=_C3229 ,C1975_=_C4084 ,C1975_=_C4100 ,C1975_=_C4123 ,\nC1975_=_C4124 ,C1976_=_C2016 ,C1976_=_C2520 ,C1976_=_C2920 ,C1976_=_C3253 ,C1976_=_C3549 ,\nC1976_=_C3676 ,C1976_=_C3818 ,C1976_=_C3959 ,C1976_=_C4014 ,C1976_=_C4037 ,C1976_=_C4085 ,\nC1976_=_C4121 ,C1981_=_C1983 ,C1981_=_C1985 ,C1981_=_C1995 ,C1981_=_C2172 ,C1981_=_C2251 ,\nC1981_=_C2424 ,C1981_=_C2591 ,C1981_=_C2656 ,C1981_=_C2657 ,C1981_=_C2659 ,C1981_=_C2660 ,\nC1981_=_C2663 ,C1981_=_C2664 ,C1981_=_C2666 ,C1983_=_C1985 ,C1983_=_C1995 ,C1983_=_C2074 ,\nC1983_=_C3047 ,C1983_=_C3198 ,C1983_=_C3201 ,C1983_=_C3204 ,C1983_=_C3205 ,C1983_=_C3207 ,\nC1985_=_C1995 ,C1985_=_C3231 ,C1985_=_C3296 ,C1985_=_C3304 ,C1985_=_C3414 ,C1985_=_C3415 ,\nC1985_=_C3416 ,C1985_=_C3418 ,C1985_=_C3419 ,C1985_=_C3422 ,C1995_=_C2182 ,C1995_=_C2261 ,\nC1995_=_C3365 ,C1995_=_C3461 ,C1995_=_C3561 ,C1995_=_C3939 ,C1999_=_C2003 ,C1999_=_C2009 ,\nC1999_=_C2012 ,C1999_=_C2016 ,C1999_=_C2054 ,C1999_=_C2781 ,C1999_=_C2809 ,C1999_=_C2812 ,\nC1999_=_C2814 ,C1999_=_C2815 ,C1999_=_C2817 ,C1999_=_C2819 ,C1999_=_C2820 ,C1999_=_C2821 ,\nC2003_=_C2009 ,C2003_=_C2012 ,C2003_=_C2016 ,C2003_=_C2276 ,C2003_=_C2523 ,C2003_=_C3084 ,\nC2003_=_C3243 ,C2003_=_C3315 ,C2003_=_C3389 ,C2003_=_C3391 ,C2003_=_C3393 ,C2003_=_C3395 ,\nC2003_=_C3396 ,C2003_=_C3398 ,C2003_=_C3401 ,C2009_=_C2012 ,C2009_=_C2016 ,C2009_=_C2327 ,\nC2009_=_C2384 ,C2009_=_C3247 ,C2009_=_C3362 ,C2009_=_C3457 ,C2009_=_C3672 ,C2009_=_C3784 ,\nC2009_=_C3975 ,C2009_=_C3978 ,C2009_=_C3979 ,C2012_=_C2016 ,C2012_=_C2402 ,C2012_=_C2880 ,\nC2012_=_C2952 ,C2012_=_C3160 ,C2012_=_C3225 ,C2012_=_C3366 ,C2012_=_C3462 ,C2012_=_C3598 ,\nC2012_=_C3907 ,C2012_=_C4039 ,C2012_=_C4040 ,C2012_=_C4041 ,C2012_=_C4042 ,C2012_=_C4044 ,\nC2016_=_C2520 ,C2016_=_C2920 ,C2016_=_C3253 ,C2016_=_C3549 ,C2016_=_C3676 ,C2016_=_C3818 ,\nC2016_=_C3959 ,C2016_=_C4014 ,C2016_=_C4037 ,C2016_=_C4085 ,C2016_=_C4121 ,C2035_=_C2036 ,\nC2035_=_C2040 ,C2035_=_C2043 ,C2035_=_C2045 ,C2035_=_C2092 ,C2035_=_C2187 ,C2035_=_C2726 ,\nC2035_=_C2727 ,C2035_=_C2728 ,C2035_=_C2731 ,C2035_=_C2732 ,C2035_=_C2735 ,C2035_=_C2737 ,\nC2035_=_C2740 ,C2035_=_C2741 ,C2035_=_C2742 ,C2035_=_C2743 ,C2035_=_C2744 ,C2035_=_C2745 ,\nC2036_=_C2040 ,C2036_=_C2043 ,C2036_=_C2045 ,C2036_=_C2291 ,C2036_=_C2688 ,C2036_=_C2793 ,\nC2036_=_C2799 ,C2036_=_C2800 ,C2036_=_C2801 ,C2036_=_C2803 ,C2036_=_C2804 ,C2036_=_C2805 ,\nC2036_=_C2806 ,C2036_=_C2807 ,C2036_=_C2808 ,C2040_=_C2043 ,C2040_=_C2045 ,C2040_=_C2692 ,\nC2040_=_C2907 ,C2040_=_C2926 ,C2040_=_C3083 ,C2040_=_C3230 ,C2040_=_C3373 ,C2040_=_C3374 ,\nC2040_=_C3375 ,C2040_=_C3376 ,C2040_=_C3378 ,C2040_=_C3379 ,C2040_=_C3380 ,C2040_=_C3381 ,\nC2040_=_C3383 ,C2043_=_C2045 ,C2043_=_C2080 ,C2043_=_C2123 ,C2043_=_C2283 ,C2043_=_C2509 ,\nC2043_=_C2894 ,C2043_=_C3223 ,C2043_=_C3258 ,C2043_=_C3733 ,C2043_=_C3832 ,C2043_=_C3917 ,\nC2043_=_C3924 ,C2043_=_C3925 ,C2043_=_C3926 ,C2045_=_C2082 ,C2045_=_C2285 ,C2045_=_C2306 ,\nC2045_=_C2480 ,C2045_=_C2511 ,C2045_=_C3260 ,C2045_=_C3272 ,C2045_=_C3927 ,C2045_=_C3998 ,\nC2045_=_C3999 ,C2045_=_C4000 ,C2045_=_C4001 ,C2045_=_C4002 ,C2053_=_C2054 ,C2053_=_C2064 ,\nC2053_=_C2066 ,C2053_=_C2154 ,C2053_=_C2290 ,C2053_=_C2555 ,C2053_=_C2628 ,C2053_=_C2672 ,\nC2053_=_C2675 ,C2053_=_C2676 ,C2053_=_C2679 ,C2053_=_C2683 ,C2053_=_C2685 ,C2053_=_C2686 ,\nC2054_=_C2064 ,C2054_=_C2066 ,C2054_=_C2781 ,C2054_=_C2809 ,C2054_=_C2812 ,C2054_=_C2814 ,\nC2054_=_C2815 ,C2054_=_C2817 ,C2054_=_C2819 ,C2054_=_C2820 ,C2054_=_C2821 ,C2064_=_C2066 ,\nC2064_=_C2259 ,C2064_=_C3406 ,C2064_=_C3425 ,C2064_=_C3654 ,C2064_=_C3700 ,C2064_=_C3716 ,\nC2064_=_C3718 ,C2066_=_C2101 ,C2066_=_C3655 ,C2066_=_C3702 ,C2066_=_C3880 ,C2066_=_C3881 ,\nC2073_=_C2074 ,C2073_=_C2076 ,C2073_=_C2078 ,C2073_=_C2080 ,C2073_=_C2082 ,C2073_=_C2086 ,\nC2073_=_C2427 ,C2073_=_C2573 ,C2073_=_C2592 ,C2073_=_C2630 ,C2073_=_C2855 ,C2073_=_C2857 ,\nC2073_=_C2858 ,C2073_=_C2859 ,C2073_=_C2860 ,C2073_=_C2861 ,C2073_=_C2863 ,C2073_=_C2865 ,\nC2073_=_C2866 ,C2073_=_C2867 ,C2073_=_C2869 ,C2074_=_C2076 ,C2074_=_C2078 ,C2074_=_C2080 ,\nC2074_=_C2082 ,C2074_=_C2086 ,C2074_=_C3047 ,C2074_=_C3198 ,C2074_=_C3201 ,C2074_=_C3204 ,\nC2074_=_C3205 ,C2074_=_C3207 ,C2076_=_C2078 ,C2076_=_C2080 ,C2076_=_C2082 ,C2076_=_C2086 ,\nC2076_=_C2325 ,C2076_=_C2382 ,C2076_=_C2635 ,C2076_=_C3359 ,C2076_=_C3454 ,C2076_=_C3781 ,\nC2076_=_C3850 ,C2076_=_C3853 ,C2076_=_C3857 ,C2076_=_C3860 ,C2076_=_C3861 ,C2078_=_C2080 ,\nC2078_=_C2082 ,C2078_=_C2086 ,C2078_=_C2637 ,C2078_=_C2698 ,C2078_=_C2930 ,C2078_=_C3360 ,\nC2078_=_C3456 ,C2078_=_C3682 ,C2078_=_C3751 ,C2078_=_C3809 ,C2078_=_C3862 ,C2078_=_C3869 ,\nC2078_=_C3873 ,C2078_=_C3874 ,C2078_=_C3876 ,C2078_=_C3878 ,C2080_=_C2082 ,C2080_=_C2086 ,\nC2080_=_C2123 ,C2080_=_C2283 ,C2080_=_C2509 ,C2080_=_C2894 ,C2080_=_C3223 ,C2080_=_C3258 ,\nC2080_=_C3733 ,C2080_=_C3832 ,C2080_=_C3917 ,C2080_=_C3924 ,C2080_=_C3925 ,C2080_=_C3926 ,\nC2082_=_C2086 ,C2082_=_C2285 ,C2082_=_C2306 ,C2082_=_C2480 ,C2082_=_C2511 ,C2082_=_C3260 ,\nC2082_=_C3272 ,C2082_=_C3927 ,C2082_=_C3998 ,C2082_=_C3999 ,C2082_=_C4000 ,C2082_=_C4001 ,\nC2082_=_C4002 ,C2086_=_C2249 ,C2086_=_C2388 ,C2086_=_C2589 ,C2086_=_C2640 ,C2086_=_C2757 ,\nC2086_=_C2898 ,C2086_=_C3030 ,C2086_=_C3238 ,C2086_=_C3658 ,C2086_=_C3866 ,C2086_=_C3942 ,\nC2086_=_C4030 ,C2086_=_C4056 ,C2092_=_C2096 ,C2092_=_C2099 ,C2092_=_C2100 ,C2092_=_C2101 ,\nC2092_=_C2104 ,C2092_=_C2187 ,C2092_=_C2726 ,C2092_=_C2727 ,C2092_=_C2728 ,C2092_=_C2731 ,\nC2092_=_C2732 ,C2092_=_C2735 ,C2092_=_C2737 ,C2092_=_C2740 ,C2092_=_C2741 ,C2092_=_C2742 ,\nC2092_=_C2743 ,C2092_=_C2744 ,C2092_=_C2745 ,C2096_=_C2099 ,C2096_=_C2100 ,C2096_=_C2101 ,\nC2096_=_C2104 ,C2096_=_C2117 ,C2096_=_C2473 ,C2096_=_C2599 ,C2096_=_C2887 ,C2096_=_C2962 ,\nC2096_=_C3501 ,C2096_=_C3504 ,C2096_=_C3506 ,C2096_=_C3507 ,C2096_=_C3509 ,C2096_=_C3513 ,\nC2096_=_C3515 ,C2096_=_C3516 ,C2099_=_C2100 ,C2099_=_C2101 ,C2099_=_C2104 ,C2099_=_C3405 ,\nC2099_=_C3424 ,C2099_=_C3662 ,C2099_=_C3665 ,C2099_=_C3667 ,C2099_=_C3670 ,C2100_=_C2101 ,\nC2100_=_C2104 ,C2100_=_C2435 ,C2100_=_C2476 ,C2100_=_C2891 ,C2100_=_C2979 ,C2100_=_C2991 ,\nC2100_=_C3358 ,C2100_=_C3643 ,C2100_=_C3693 ,C2100_=_C3694 ,C2100_=_C3695 ,C2100_=_C3696 ,\nC2100_=_C3697 ,C2100_=_C3698 ,C2100_=_C3699 ,C2101_=_C2104 ,C2101_=_C3655 ,C2101_=_C3702 ,\nC2101_=_C3880 ,C2101_=_C3881 ,C2104_=_C3224 ,C2104_=_C3363 ,C2104_=_C3458 ,C2104_=_C3834 ,\nC2104_=_C3983 ,C2104_=_C3984 ,C2117_=_C2118 ,C2117_=_C2123 ,C2117_=_C2125 ,C2117_=_C2473 ,\nC2117_=_C2599 ,C2117_=_C2887 ,C2117_=_C2962 ,C2117_=_C3501 ,C2117_=_C3504 ,C2117_=_C3506 ,\nC2117_=_C3507 ,C2117_=_C3509 ,C2117_=_C3513 ,C2117_=_C3515 ,C2117_=_C3516 ,C2118_=_C2123 ,\nC2118_=_C2125 ,C2118_=_C2582 ,C2118_=_C2888 ,C2118_=_C2990 ,C2118_=_C3634 ,C2118_=_C3638 ,\nC2118_=_C3640 ,C2118_=_C3641 ,C2123_=_C2125 ,C2123_=_C2283 ,C2123_=_C2509 ,C2123_=_C2894 ,\nC2123_=_C3223 ,C2123_=_C3258 ,C2123_=_C3733 ,C2123_=_C3832 ,C2123_=_C3917 ,C2123_=_C3924 ,\nC2123_=_C3925 ,C2123_=_C3926 ,C2125_=_C2309 ,C2125_=_C2622 ,C2125_=_C3117 ,C2125_=_C3274 ,\nC2125_=_C3447 ,C2125_=_C3463 ,C2125_=_C3705</w:t>
      </w:r>
    </w:p>
    <w:p>
      <w:pPr>
        <w:pStyle w:val="PreformattedText"/>
        <w:bidi w:val="0"/>
        <w:spacing w:before="0" w:after="0"/>
        <w:jc w:val="left"/>
        <w:rPr/>
      </w:pPr>
      <w:r>
        <w:rPr/>
        <w:t xml:space="preserve"> </w:t>
      </w:r>
      <w:r>
        <w:rPr/>
        <w:t>,C2125_=_C3745 ,C2125_=_C3889 ,C2125_=_C3909 ,\nC2125_=_C3954 ,C2125_=_C4018 ,C2125_=_C4050 ,C2125_=_C4051 ,C2125_=_C4052 ,C2125_=_C4053 ,\nC2125_=_C4054 ,C2154_=_C2161 ,C2154_=_C2290 ,C2154_=_C2555 ,C2154_=_C2628 ,C2154_=_C2672 ,\nC2154_=_C2675 ,C2154_=_C2676 ,C2154_=_C2679 ,C2154_=_C2683 ,C2154_=_C2685 ,C2154_=_C2686 ,\nC2161_=_C2258 ,C2161_=_C2562 ,C2161_=_C2633 ,C2161_=_C3156 ,C2161_=_C3585 ,C2161_=_C3709 ,\nC2161_=_C3711 ,C2161_=_C3714 ,C2172_=_C2182 ,C2172_=_C2251 ,C2172_=_C2424 ,C2172_=_C2591 ,\nC2172_=_C2656 ,C2172_=_C2657 ,C2172_=_C2659 ,C2172_=_C2660 ,C2172_=_C2663 ,C2172_=_C2664 ,\nC2172_=_C2666 ,C2182_=_C2261 ,C2182_=_C3365 ,C2182_=_C3461 ,C2182_=_C3561 ,C2182_=_C3939 ,\nC2187_=_C2189 ,C2187_=_C2199 ,C2187_=_C2726 ,C2187_=_C2727 ,C2187_=_C2728 ,C2187_=_C2731 ,\nC2187_=_C2732 ,C2187_=_C2735 ,C2187_=_C2737 ,C2187_=_C2740 ,C2187_=_C2741 ,C2187_=_C2742 ,\nC2187_=_C2743 ,C2187_=_C2744 ,C2187_=_C2745 ,C2189_=_C2199 ,C2189_=_C2759 ,C2189_=_C2760 ,\nC2189_=_C2761 ,C2189_=_C2762 ,C2189_=_C2763 ,C2189_=_C2765 ,C2189_=_C2770 ,C2189_=_C2774 ,\nC2189_=_C2775 ,C2189_=_C2776 ,C2189_=_C2777 ,C2189_=_C2778 ,C2189_=_C2779 ,C2189_=_C2780 ,\nC2199_=_C2302 ,C2199_=_C2584 ,C2199_=_C2831 ,C2199_=_C2992 ,C2199_=_C3271 ,C2199_=_C3299 ,\nC2199_=_C3645 ,C2199_=_C3767 ,C2199_=_C3769 ,C2199_=_C3770 ,C2199_=_C3771 ,C2199_=_C3773 ,\nC2208_=_C2210 ,C2208_=_C2211 ,C2208_=_C2213 ,C2208_=_C2218 ,C2208_=_C2223 ,C2208_=_C2225 ,\nC2208_=_C2409 ,C2208_=_C2410 ,C2208_=_C2414 ,C2208_=_C2417 ,C2208_=_C2420 ,C2208_=_C2421 ,\nC2210_=_C2211 ,C2210_=_C2213 ,C2210_=_C2218 ,C2210_=_C2223 ,C2210_=_C2225 ,C2210_=_C2237 ,\nC2210_=_C2318 ,C2210_=_C2425 ,C2210_=_C2468 ,C2210_=_C2708 ,C2210_=_C2710 ,C2210_=_C2711 ,\nC2210_=_C2712 ,C2210_=_C2713 ,C2210_=_C2719 ,C2210_=_C2720 ,C2210_=_C2721 ,C2210_=_C2723 ,\nC2210_=_C2724 ,C2210_=_C2725 ,C2211_=_C2213 ,C2211_=_C2218 ,C2211_=_C2223 ,C2211_=_C2225 ,\nC2211_=_C2572 ,C2211_=_C2839 ,C2211_=_C2840 ,C2211_=_C2843 ,C2211_=_C2846 ,C2211_=_C2847 ,\nC2211_=_C2849 ,C2211_=_C2850 ,C2211_=_C2851 ,C2211_=_C2853 ,C2211_=_C2854 ,C2213_=_C2218 ,\nC2213_=_C2223 ,C2213_=_C2225 ,C2213_=_C2577 ,C2213_=_C2643 ,C2213_=_C2900 ,C2213_=_C2988 ,\nC2213_=_C3032 ,C2213_=_C3033 ,C2213_=_C3034 ,C2213_=_C3035 ,C2213_=_C3036 ,C2213_=_C3039 ,\nC2213_=_C3040 ,C2213_=_C3041 ,C2213_=_C3042 ,C2213_=_C3043 ,C2213_=_C3045 ,C2213_=_C3046 ,\nC2218_=_C2223 ,C2218_=_C2225 ,C2218_=_C2296 ,C2218_=_C2691 ,C2218_=_C2925 ,C2218_=_C3326 ,\nC2218_=_C3327 ,C2218_=_C3330 ,C2218_=_C3332 ,C2218_=_C3334 ,C2218_=_C3335 ,C2218_=_C3337 ,\nC2218_=_C3339 ,C2218_=_C3340 ,C2218_=_C3341 ,C2223_=_C2225 ,C2223_=_C2262 ,C2223_=_C4088 ,\nC2223_=_C4092 ,C2223_=_C4093 ,C2225_=_C2265 ,C2225_=_C2406 ,C2225_=_C2883 ,C2225_=_C3229 ,\nC2225_=_C4084 ,C2225_=_C4100 ,C2225_=_C4123 ,C2225_=_C4124 ,C2231_=_C2237 ,C2231_=_C2245 ,\nC2231_=_C2247 ,C2231_=_C2249 ,C2231_=_C2315 ,C2231_=_C2352 ,C2231_=_C2354 ,C2231_=_C2355 ,\nC2231_=_C2356 ,C2231_=_C2357 ,C2231_=_C2359 ,C2231_=_C2360 ,C2231_=_C2362 ,C2231_=_C2365 ,\nC2231_=_C2366 ,C2231_=_C2368 ,C2231_=_C2369 ,C2237_=_C2245 ,C2237_=_C2247 ,C2237_=_C2249 ,\nC2237_=_C2318 ,C2237_=_C2425 ,C2237_=_C2468 ,C2237_=_C2708 ,C2237_=_C2710 ,C2237_=_C2711 ,\nC2237_=_C2712 ,C2237_=_C2713 ,C2237_=_C2719 ,C2237_=_C2720 ,C2237_=_C2721 ,C2237_=_C2723 ,\nC2237_=_C2724 ,C2237_=_C2725 ,C2245_=_C2247 ,C2245_=_C2249 ,C2245_=_C2255 ,C2245_=_C2377 ,\nC2245_=_C2581 ,C2245_=_C2751 ,C2245_=_C2874 ,C2245_=_C2886 ,C2245_=_C3022 ,C2245_=_C3141 ,\nC2245_=_C3475 ,C2245_=_C3476 ,C2245_=_C3479 ,C2245_=_C3482 ,C2245_=_C3485 ,C2247_=_C2249 ,\nC2247_=_C2328 ,C2247_=_C2482 ,C2247_=_C2607 ,C2247_=_C2790 ,C2247_=_C2933 ,C2247_=_C2971 ,\nC2247_=_C3054 ,C2247_=_C3446 ,C2247_=_C3563 ,C2247_=_C3686 ,C2247_=_C3725 ,C2247_=_C3888 ,\nC2247_=_C4028 ,C2249_=_C2388 ,C2249_=_C2589 ,C2249_=_C2640 ,C2249_=_C2757 ,C2249_=_C2898 ,\nC2249_=_C3030 ,C2249_=_C3238 ,C2249_=_C3658 ,C2249_=_C3866 ,C2249_=_C3942 ,C2249_=_C4030 ,\nC2249_=_C4056 ,C2251_=_C2255 ,C2251_=_C2256 ,C2251_=_C2258 ,C2251_=_C2259 ,C2251_=_C2261 ,\nC2251_=_C2262 ,C2251_=_C2265 ,C2251_=_C2266 ,C2251_=_C2424 ,C2251_=_C2591 ,C2251_=_C2656 ,\nC2251_=_C2657 ,C2251_=_C2659 ,C2251_=_C2660 ,C2251_=_C2663 ,C2251_=_C2664 ,C2251_=_C2666 ,\nC2255_=_C2256 ,C2255_=_C2258 ,C2255_=_C2259 ,C2255_=_C2261 ,C2255_=_C2262 ,C2255_=_C2265 ,\nC2255_=_C2266 ,C2255_=_C2377 ,C2255_=_C2581 ,C2255_=_C2751 ,C2255_=_C2874 ,C2255_=_C2886 ,\nC2255_=_C3022 ,C2255_=_C3141 ,C2255_=_C3475 ,C2255_=_C3476 ,C2255_=_C3479 ,C2255_=_C3482 ,\nC2255_=_C3485 ,C2256_=_C2258 ,C2256_=_C2259 ,C2256_=_C2261 ,C2256_=_C2262 ,C2256_=_C2265 ,\nC2256_=_C2266 ,C2256_=_C2278 ,C2256_=_C2395 ,C2256_=_C2526 ,C2256_=_C3087 ,C2256_=_C3318 ,\nC2256_=_C3606 ,C2256_=_C3617 ,C2256_=_C3621 ,C2256_=_C3622 ,C2256_=_C3623 ,C2258_=_C2259 ,\nC2258_=_C2261 ,C2258_=_C2262 ,C2258_=_C2265 ,C2258_=_C2266 ,C2258_=_C2562 ,C2258_=_C2633 ,\nC2258_=_C3156 ,C2258_=_C3585 ,C2258_=_C3709 ,C2258_=_C3711 ,C2258_=_C3714 ,C2259_=_C2261 ,\nC2259_=_C2262 ,C2259_=_C2265 ,C2259_=_C2266 ,C2259_=_C3406 ,C2259_=_C3425 ,C2259_=_C3654 ,\nC2259_=_C3700 ,C2259_=_C3716 ,C2259_=_C3718 ,C2261_=_C2262 ,C2261_=_C2265 ,C2261_=_C2266 ,\nC2261_=_C3365 ,C2261_=_C3461 ,C2261_=_C3561 ,C2261_=_C3939 ,C2262_=_C2265 ,C2262_=_C2266 ,\nC2262_=_C4088 ,C2262_=_C4092 ,C2262_=_C4093 ,C2265_=_C2266 ,C2265_=_C2406 ,C2265_=_C2883 ,\nC2265_=_C3229 ,C2265_=_C4084 ,C2265_=_C4100 ,C2265_=_C4123 ,C2265_=_C4124 ,C2266_=_C2444 ,\nC2266_=_C2612 ,C2266_=_C3303 ,C2266_=_C3449 ,C2266_=_C3474 ,C2266_=_C3677 ,C2266_=_C3728 ,\nC2266_=_C4015 ,C2266_=_C4087 ,C2276_=_C2278 ,C2276_=_C2281 ,C2276_=_C2283 ,C2276_=_C2285 ,\nC2276_=_C2523 ,C2276_=_C3084 ,C2276_=_C3243 ,C2276_=_C3315 ,C2276_=_C3389 ,C2276_=_C3391 ,\nC2276_=_C3393 ,C2276_=_C3395 ,C2276_=_C3396 ,C2276_=_C3398 ,C2276_=_C3401 ,C2278_=_C2281 ,\nC2278_=_C2283 ,C2278_=_C2285 ,C2278_=_C2395 ,C2278_=_C2526 ,C2278_=_C3087 ,C2278_=_C3318 ,\nC2278_=_C3606 ,C2278_=_C3617 ,C2278_=_C3621 ,C2278_=_C3622 ,C2278_=_C3623 ,C2281_=_C2283 ,\nC2281_=_C2285 ,C2281_=_C2530 ,C2281_=_C3051 ,C2281_=_C3089 ,C2281_=_C3320 ,C2281_=_C3607 ,\nC2281_=_C3836 ,C2281_=_C3837 ,C2281_=_C3839 ,C2281_=_C3840 ,C2281_=_C3841 ,C2283_=_C2285 ,\nC2283_=_C2509 ,C2283_=_C2894 ,C2283_=_C3223 ,C2283_=_C3258 ,C2283_=_C3733 ,C2283_=_C3832 ,\nC2283_=_C3917 ,C2283_=_C3924 ,C2283_=_C3925 ,C2283_=_C3926 ,C2285_=_C2306 ,C2285_=_C2480 ,\nC2285_=_C2511 ,C2285_=_C3260 ,C2285_=_C3272 ,C2285_=_C3927 ,C2285_=_C3998 ,C2285_=_C3999 ,\nC2285_=_C4000 ,C2285_=_C4001 ,C2285_=_C4002 ,C2290_=_C2291 ,C2290_=_C2296 ,C2290_=_C2297 ,\nC2290_=_C2301 ,C2290_=_C2302 ,C2290_=_C2306 ,C2290_=_C2309 ,C2290_=_C2555 ,C2290_=_C2628 ,\nC2290_=_C2672 ,C2290_=_C2675 ,C2290_=_C2676 ,C2290_=_C2679 ,C2290_=_C2683 ,C2290_=_C2685 ,\nC2290_=_C2686 ,C2291_=_C2296 ,C2291_=_C2297 ,C2291_=_C2301 ,C2291_=_C2302 ,C2291_=_C2306 ,\nC2291_=_C2309 ,C2291_=_C2688 ,C2291_=_C2793 ,C2291_=_C2799 ,C2291_=_C2800 ,C2291_=_C2801 ,\nC2291_=_C2803 ,C2291_=_C2804 ,C2291_=_C2805 ,C2291_=_C2806 ,C2291_=_C2807 ,C2291_=_C2808 ,\nC2296_=_C2297 ,C2296_=_C2301 ,C2296_=_C2302 ,C2296_=_C2306 ,C2296_=_C2309 ,C2296_=_C2691 ,\nC2296_=_C2925 ,C2296_=_C3326 ,C2296_=_C3327 ,C2296_=_C3330 ,C2296_=_C3332 ,C2296_=_C3334 ,\nC2296_=_C3335 ,C2296_=_C3337 ,C2296_=_C3339 ,C2296_=_C3340 ,C2296_=_C3341 ,C2297_=_C2301 ,\nC2297_=_C2302 ,C2297_=_C2306 ,C2297_=_C2309 ,C2297_=_C2579 ,C2297_=_C3210 ,C2297_=_C3343 ,\nC2297_=_C3350 ,C2297_=_C3352 ,C2297_=_C3355 ,C2301_=_C2302 ,C2301_=_C2306 ,C2301_=_C2309 ,\nC2301_=_C2619 ,C2301_=_C3072 ,C2301_=_C3762 ,C2301_=_C3764 ,C2301_=_C3765 ,C2301_=_C3766 ,\nC2302_=_C2306 ,C2302_=_C2309 ,C2302_=_C2584 ,C2302_=_C2831 ,C2302_=_C2992 ,C2302_=_C3271 ,\nC2302_=_C3299 ,C2302_=_C3645 ,C2302_=_C3767 ,C2302_=_C3769 ,C2302_=_C3770 ,C2302_=_C3771 ,\nC2302_=_C3773 ,C2306_=_C2309 ,C2306_=_C2480 ,C2306_=_C2511 ,C2306_=_C3260 ,C2306_=_C3272 ,\nC2306_=_C3927 ,C2306_=_C3998 ,C2306_=_C3999 ,C2306_=_C4000 ,C2306_=_C4001 ,C2306_=_C4002 ,\nC2309_=_C2622 ,C2309_=_C3117 ,C2309_=_C3274 ,C2309_=_C3447 ,C2309_=_C3463 ,C2309_=_C3705 ,\nC2309_=_C3745 ,C2309_=_C3889 ,C2309_=_C3909 ,C2309_=_C3954 ,C2309_=_C4018 ,C2309_=_C4050 ,\nC2309_=_C4051 ,C2309_=_C4052 ,C2309_=_C4053 ,C2309_=_C4054 ,C2315_=_C2318 ,C2315_=_C2325 ,\nC2315_=_C2326 ,C2315_=_C2327 ,C2315_=_C2328 ,C2315_=_C2352 ,C2315_=_C2354 ,C2315_=_C2355 ,\nC2315_=_C2356 ,C2315_=_C2357 ,C2315_=_C2359 ,C2315_=_C2360 ,C2315_=_C2362 ,C2315_=_C2365 ,\nC2315_=_C2366 ,C2315_=_C2368 ,C2315_=_C2369 ,C2318_=_C2325 ,C2318_=_C2326 ,C2318_=_C2327 ,\nC2318_=_C2328 ,C2318_=_C2425 ,C2318_=_C2468 ,C2318_=_C2708 ,C2318_=_C2710 ,C2318_=_C2711 ,\nC2318_=_C2712 ,C2318_=_C2713 ,C2318_=_C2719 ,C2318_=_C2720 ,C2318_=_C2721 ,C2318_=_C2723 ,\nC2318_=_C2724 ,C2318_=_C2725 ,C2325_=_C2326 ,C2325_=_C2327 ,C2325_=_C2328 ,C2325_=_C2382 ,\nC2325_=_C2635 ,C2325_=_C3359 ,C2325_=_C3454 ,C2325_=_C3781 ,C2325_=_C3850 ,C2325_=_C3853 ,\nC2325_=_C3857 ,C2325_=_C3860 ,C2325_=_C3861 ,C2326_=_C2327 ,C2326_=_C2328 ,C2326_=_C2383 ,\nC2326_=_C2438 ,C2326_=_C2478 ,C2326_=_C2878 ,C2326_=_C2983 ,C2326_=_C2993 ,C2326_=_C3145 ,\nC2326_=_C3628 ,C2326_=_C3783 ,C2326_=_C3801 ,C2326_=_C3933 ,C2326_=_C3934 ,C2326_=_C3935 ,\nC2326_=_C3936 ,C2326_=_C3937 ,C2327_=_C2328 ,C2327_=_C2384 ,C2327_=_C3247 ,C2327_=_C3362 ,\nC2327_=_C3457 ,C2327_=_C3672 ,C2327_=_C3784 ,C2327_=_C3975 ,C2327_=_C3978 ,C2327_=_C3979 ,\nC2328_=_C2482 ,C2328_=_C2607 ,C2328_=_C2790 ,C2328_=_C2933 ,C2328_=_C2971 ,C2328_=_C3054 ,\nC2328_=_C3446 ,C2328_=_C3563 ,C2328_=_C3686 ,C2328_=_C3725 ,C2328_=_C3888 ,C2328_=_C4028 ,\nC2335_=_C2336 ,C2335_=_C2337 ,C2335_=_C2338 ,C2335_=_C2339 ,C2335_=_C2340 ,C2335_=_C2342 ,\nC2335_=_C2343 ,C2335_=_C2345 ,C2335_=_C2346 ,C2335_=_C2348 ,C2335_=_C2349 ,C2335_=_C2350 ,\nC2335_=_C2355 ,C2335_=_C2886 ,C2335_=_C2887 ,C2335_=_C2888 ,C2335_=_C2891 ,C2335_=_C2894 ,\nC2335_=_C2898 ,C2336_=_C2337 ,C2336_=_C2338 ,C2336_=_C2339 ,C2336_=_C2340 ,C2336_=_C2342 ,\nC2336_=_C2343 ,C2336_=_C2345 ,C2336_=_C2346 ,C2336_=_C2348 ,C2336_=_C2349 ,C2336_=_C2350 ,\nC2336_=_C2962</w:t>
      </w:r>
    </w:p>
    <w:p>
      <w:pPr>
        <w:pStyle w:val="PreformattedText"/>
        <w:bidi w:val="0"/>
        <w:spacing w:before="0" w:after="0"/>
        <w:jc w:val="left"/>
        <w:rPr/>
      </w:pPr>
      <w:r>
        <w:rPr/>
        <w:t xml:space="preserve"> </w:t>
      </w:r>
      <w:r>
        <w:rPr/>
        <w:t>,C2336_=_C2969 ,C2336_=_C2971 ,C2336_=_C2974 ,C2337_=_C2338 ,C2337_=_C2339 ,\nC2337_=_C2340 ,C2337_=_C2342 ,C2337_=_C2343 ,C2337_=_C2345 ,C2337_=_C2346 ,C2337_=_C2348 ,\nC2337_=_C2349 ,C2337_=_C2350 ,C2338_=_C2339 ,C2338_=_C2340 ,C2338_=_C2342 ,C2338_=_C2343 ,\nC2338_=_C2345 ,C2338_=_C2346 ,C2338_=_C2348 ,C2338_=_C2349 ,C2338_=_C2350 ,C2338_=_C2409 ,\nC2338_=_C2793 ,C2338_=_C3230 ,C2338_=_C3231 ,C2338_=_C3235 ,C2338_=_C3238 ,C2339_=_C2340 ,\nC2339_=_C2342 ,C2339_=_C2343 ,C2339_=_C2345 ,C2339_=_C2346 ,C2339_=_C2348 ,C2339_=_C2349 ,\nC2339_=_C2350 ,C2339_=_C3315 ,C2339_=_C3318 ,C2339_=_C3320 ,C2340_=_C2342 ,C2340_=_C2343 ,\nC2340_=_C2345 ,C2340_=_C2346 ,C2340_=_C2348 ,C2340_=_C2349 ,C2340_=_C2350 ,C2340_=_C2360 ,\nC2340_=_C3036 ,C2340_=_C3358 ,C2340_=_C3359 ,C2340_=_C3360 ,C2340_=_C3362 ,C2340_=_C3363 ,\nC2340_=_C3365 ,C2340_=_C3366 ,C2342_=_C2343 ,C2342_=_C2345 ,C2342_=_C2346 ,C2342_=_C2348 ,\nC2342_=_C2349 ,C2342_=_C2350 ,C2343_=_C2345 ,C2343_=_C2346 ,C2343_=_C2348 ,C2343_=_C2349 ,\nC2343_=_C2350 ,C2343_=_C2362 ,C2343_=_C2770 ,C2343_=_C3643 ,C2343_=_C3645 ,C2345_=_C2346 ,\nC2345_=_C2348 ,C2345_=_C2349 ,C2345_=_C2350 ,C2345_=_C3285 ,C2345_=_C3745 ,C2346_=_C2348 ,\nC2346_=_C2349 ,C2346_=_C2350 ,C2348_=_C2349 ,C2348_=_C2350 ,C2348_=_C2365 ,C2348_=_C3291 ,\nC2348_=_C3693 ,C2349_=_C2350 ,C2349_=_C2776 ,C2349_=_C3376 ,C2350_=_C2369 ,C2350_=_C3043 ,\nC2350_=_C3529 ,C2350_=_C3572 ,C2350_=_C3695 ,C2352_=_C2354 ,C2352_=_C2355 ,C2352_=_C2356 ,\nC2352_=_C2357 ,C2352_=_C2359 ,C2352_=_C2360 ,C2352_=_C2362 ,C2352_=_C2365 ,C2352_=_C2366 ,\nC2352_=_C2368 ,C2352_=_C2369 ,C2352_=_C2572 ,C2352_=_C2573 ,C2352_=_C2577 ,C2352_=_C2579 ,\nC2352_=_C2581 ,C2352_=_C2582 ,C2352_=_C2584 ,C2352_=_C2589 ,C2352_=_C2590 ,C2354_=_C2355 ,\nC2354_=_C2356 ,C2354_=_C2357 ,C2354_=_C2359 ,C2354_=_C2360 ,C2354_=_C2362 ,C2354_=_C2365 ,\nC2354_=_C2366 ,C2354_=_C2368 ,C2354_=_C2369 ,C2354_=_C2708 ,C2354_=_C2781 ,C2354_=_C2790 ,\nC2355_=_C2356 ,C2355_=_C2357 ,C2355_=_C2359 ,C2355_=_C2360 ,C2355_=_C2362 ,C2355_=_C2365 ,\nC2355_=_C2366 ,C2355_=_C2368 ,C2355_=_C2369 ,C2355_=_C2886 ,C2355_=_C2887 ,C2355_=_C2888 ,\nC2355_=_C2891 ,C2355_=_C2894 ,C2355_=_C2898 ,C2356_=_C2357 ,C2356_=_C2359 ,C2356_=_C2360 ,\nC2356_=_C2362 ,C2356_=_C2365 ,C2356_=_C2366 ,C2356_=_C2368 ,C2356_=_C2369 ,C2356_=_C2710 ,\nC2356_=_C2761 ,C2356_=_C2925 ,C2356_=_C2926 ,C2356_=_C2930 ,C2356_=_C2933 ,C2357_=_C2359 ,\nC2357_=_C2360 ,C2357_=_C2362 ,C2357_=_C2365 ,C2357_=_C2366 ,C2357_=_C2368 ,C2357_=_C2369 ,\nC2357_=_C2712 ,C2357_=_C2988 ,C2357_=_C2990 ,C2357_=_C2991 ,C2357_=_C2992 ,C2357_=_C2993 ,\nC2357_=_C3000 ,C2359_=_C2360 ,C2359_=_C2362 ,C2359_=_C2365 ,C2359_=_C2366 ,C2359_=_C2368 ,\nC2359_=_C2369 ,C2359_=_C2713 ,C2359_=_C2839 ,C2359_=_C3047 ,C2359_=_C3049 ,C2359_=_C3051 ,\nC2359_=_C3054 ,C2360_=_C2362 ,C2360_=_C2365 ,C2360_=_C2366 ,C2360_=_C2368 ,C2360_=_C2369 ,\nC2360_=_C3036 ,C2360_=_C3358 ,C2360_=_C3359 ,C2360_=_C3360 ,C2360_=_C3362 ,C2360_=_C3363 ,\nC2360_=_C3365 ,C2360_=_C3366 ,C2362_=_C2365 ,C2362_=_C2366 ,C2362_=_C2368 ,C2362_=_C2369 ,\nC2362_=_C2770 ,C2362_=_C3643 ,C2362_=_C3645 ,C2365_=_C2366 ,C2365_=_C2368 ,C2365_=_C2369 ,\nC2365_=_C3291 ,C2365_=_C3693 ,C2366_=_C2368 ,C2366_=_C2369 ,C2366_=_C3041 ,C2366_=_C3398 ,\nC2366_=_C3640 ,C2366_=_C3769 ,C2366_=_C3975 ,C2366_=_C4013 ,C2366_=_C4014 ,C2368_=_C2369 ,\nC2368_=_C3042 ,C2368_=_C3641 ,C2368_=_C3770 ,C2368_=_C4069 ,C2369_=_C3043 ,C2369_=_C3529 ,\nC2369_=_C3572 ,C2369_=_C3695 ,C2377_=_C2382 ,C2377_=_C2383 ,C2377_=_C2384 ,C2377_=_C2388 ,\nC2377_=_C2581 ,C2377_=_C2751 ,C2377_=_C2874 ,C2377_=_C2886 ,C2377_=_C3022 ,C2377_=_C3141 ,\nC2377_=_C3475 ,C2377_=_C3476 ,C2377_=_C3479 ,C2377_=_C3482 ,C2377_=_C3485 ,C2382_=_C2383 ,\nC2382_=_C2384 ,C2382_=_C2388 ,C2382_=_C2635 ,C2382_=_C3359 ,C2382_=_C3454 ,C2382_=_C3781 ,\nC2382_=_C3850 ,C2382_=_C3853 ,C2382_=_C3857 ,C2382_=_C3860 ,C2382_=_C3861 ,C2383_=_C2384 ,\nC2383_=_C2388 ,C2383_=_C2438 ,C2383_=_C2478 ,C2383_=_C2878 ,C2383_=_C2983 ,C2383_=_C2993 ,\nC2383_=_C3145 ,C2383_=_C3628 ,C2383_=_C3783 ,C2383_=_C3801 ,C2383_=_C3933 ,C2383_=_C3934 ,\nC2383_=_C3935 ,C2383_=_C3936 ,C2383_=_C3937 ,C2384_=_C2388 ,C2384_=_C3247 ,C2384_=_C3362 ,\nC2384_=_C3457 ,C2384_=_C3672 ,C2384_=_C3784 ,C2384_=_C3975 ,C2384_=_C3978 ,C2384_=_C3979 ,\nC2388_=_C2589 ,C2388_=_C2640 ,C2388_=_C2757 ,C2388_=_C2898 ,C2388_=_C3030 ,C2388_=_C3238 ,\nC2388_=_C3658 ,C2388_=_C3866 ,C2388_=_C3942 ,C2388_=_C4030 ,C2388_=_C4056 ,C2395_=_C2402 ,\nC2395_=_C2406 ,C2395_=_C2526 ,C2395_=_C3087 ,C2395_=_C3318 ,C2395_=_C3606 ,C2395_=_C3617 ,\nC2395_=_C3621 ,C2395_=_C3622 ,C2395_=_C3623 ,C2402_=_C2406 ,C2402_=_C2880 ,C2402_=_C2952 ,\nC2402_=_C3160 ,C2402_=_C3225 ,C2402_=_C3366 ,C2402_=_C3462 ,C2402_=_C3598 ,C2402_=_C3907 ,\nC2402_=_C4039 ,C2402_=_C4040 ,C2402_=_C4041 ,C2402_=_C4042 ,C2402_=_C4044 ,C2406_=_C2883 ,\nC2406_=_C3229 ,C2406_=_C4084 ,C2406_=_C4100 ,C2406_=_C4123 ,C2406_=_C4124 ,C2409_=_C2410 ,\nC2409_=_C2414 ,C2409_=_C2417 ,C2409_=_C2420 ,C2409_=_C2421 ,C2409_=_C2793 ,C2409_=_C3230 ,\nC2409_=_C3231 ,C2409_=_C3235 ,C2409_=_C3238 ,C2410_=_C2414 ,C2410_=_C2417 ,C2410_=_C2420 ,\nC2410_=_C2421 ,C2410_=_C2765 ,C2410_=_C3296 ,C2410_=_C3299 ,C2410_=_C3303 ,C2414_=_C2417 ,\nC2414_=_C2420 ,C2414_=_C2421 ,C2414_=_C2804 ,C2414_=_C3419 ,C2414_=_C4015 ,C2417_=_C2420 ,\nC2417_=_C2421 ,C2417_=_C2720 ,C2417_=_C2849 ,C2417_=_C3337 ,C2417_=_C3622 ,C2417_=_C4088 ,\nC2417_=_C4100 ,C2420_=_C2421 ,C2420_=_C2723 ,C2420_=_C2853 ,C2420_=_C3340 ,C2420_=_C4092 ,\nC2420_=_C4123 ,C2421_=_C2725 ,C2421_=_C2780 ,C2421_=_C2854 ,C2421_=_C3341 ,C2421_=_C3383 ,\nC2421_=_C4093 ,C2421_=_C4124 ,C2421_=_C4125 ,C2424_=_C2425 ,C2424_=_C2427 ,C2424_=_C2435 ,\nC2424_=_C2438 ,C2424_=_C2444 ,C2424_=_C2591 ,C2424_=_C2656 ,C2424_=_C2657 ,C2424_=_C2659 ,\nC2424_=_C2660 ,C2424_=_C2663 ,C2424_=_C2664 ,C2424_=_C2666 ,C2425_=_C2427 ,C2425_=_C2435 ,\nC2425_=_C2438 ,C2425_=_C2444 ,C2425_=_C2468 ,C2425_=_C2708 ,C2425_=_C2710 ,C2425_=_C2711 ,\nC2425_=_C2712 ,C2425_=_C2713 ,C2425_=_C2719 ,C2425_=_C2720 ,C2425_=_C2721 ,C2425_=_C2723 ,\nC2425_=_C2724 ,C2425_=_C2725 ,C2427_=_C2435 ,C2427_=_C2438 ,C2427_=_C2444 ,C2427_=_C2573 ,\nC2427_=_C2592 ,C2427_=_C2630 ,C2427_=_C2855 ,C2427_=_C2857 ,C2427_=_C2858 ,C2427_=_C2859 ,\nC2427_=_C2860 ,C2427_=_C2861 ,C2427_=_C2863 ,C2427_=_C2865 ,C2427_=_C2866 ,C2427_=_C2867 ,\nC2427_=_C2869 ,C2435_=_C2438 ,C2435_=_C2444 ,C2435_=_C2476 ,C2435_=_C2891 ,C2435_=_C2979 ,\nC2435_=_C2991 ,C2435_=_C3358 ,C2435_=_C3643 ,C2435_=_C3693 ,C2435_=_C3694 ,C2435_=_C3695 ,\nC2435_=_C3696 ,C2435_=_C3697 ,C2435_=_C3698 ,C2435_=_C3699 ,C2438_=_C2444 ,C2438_=_C2478 ,\nC2438_=_C2878 ,C2438_=_C2983 ,C2438_=_C2993 ,C2438_=_C3145 ,C2438_=_C3628 ,C2438_=_C3783 ,\nC2438_=_C3801 ,C2438_=_C3933 ,C2438_=_C3934 ,C2438_=_C3935 ,C2438_=_C3936 ,C2438_=_C3937 ,\nC2444_=_C2612 ,C2444_=_C3303 ,C2444_=_C3449 ,C2444_=_C3474 ,C2444_=_C3677 ,C2444_=_C3728 ,\nC2444_=_C4015 ,C2444_=_C4087 ,C2464_=_C2501 ,C2464_=_C2590 ,C2464_=_C2652 ,C2464_=_C2836 ,\nC2464_=_C2957 ,C2464_=_C2974 ,C2464_=_C3000 ,C2464_=_C3138 ,C2464_=_C3151 ,C2464_=_C4013 ,\nC2464_=_C4058 ,C2464_=_C4069 ,C2464_=_C4096 ,C2464_=_C4120 ,C2464_=_C4125 ,C2468_=_C2473 ,\nC2468_=_C2476 ,C2468_=_C2478 ,C2468_=_C2479 ,C2468_=_C2480 ,C2468_=_C2482 ,C2468_=_C2708 ,\nC2468_=_C2710 ,C2468_=_C2711 ,C2468_=_C2712 ,C2468_=_C2713 ,C2468_=_C2719 ,C2468_=_C2720 ,\nC2468_=_C2721 ,C2468_=_C2723 ,C2468_=_C2724 ,C2468_=_C2725 ,C2473_=_C2476 ,C2473_=_C2478 ,\nC2473_=_C2479 ,C2473_=_C2480 ,C2473_=_C2482 ,C2473_=_C2599 ,C2473_=_C2887 ,C2473_=_C2962 ,\nC2473_=_C3501 ,C2473_=_C3504 ,C2473_=_C3506 ,C2473_=_C3507 ,C2473_=_C3509 ,C2473_=_C3513 ,\nC2473_=_C3515 ,C2473_=_C3516 ,C2476_=_C2478 ,C2476_=_C2479 ,C2476_=_C2480 ,C2476_=_C2482 ,\nC2476_=_C2891 ,C2476_=_C2979 ,C2476_=_C2991 ,C2476_=_C3358 ,C2476_=_C3643 ,C2476_=_C3693 ,\nC2476_=_C3694 ,C2476_=_C3695 ,C2476_=_C3696 ,C2476_=_C3697 ,C2476_=_C3698 ,C2476_=_C3699 ,\nC2478_=_C2479 ,C2478_=_C2480 ,C2478_=_C2482 ,C2478_=_C2878 ,C2478_=_C2983 ,C2478_=_C2993 ,\nC2478_=_C3145 ,C2478_=_C3628 ,C2478_=_C3783 ,C2478_=_C3801 ,C2478_=_C3933 ,C2478_=_C3934 ,\nC2478_=_C3935 ,C2478_=_C3936 ,C2478_=_C3937 ,C2479_=_C2480 ,C2479_=_C2482 ,C2479_=_C2605 ,\nC2479_=_C2969 ,C2479_=_C3235 ,C2479_=_C3559 ,C2479_=_C3684 ,C2479_=_C3723 ,C2479_=_C3985 ,\nC2480_=_C2482 ,C2480_=_C2511 ,C2480_=_C3260 ,C2480_=_C3272 ,C2480_=_C3927 ,C2480_=_C3998 ,\nC2480_=_C3999 ,C2480_=_C4000 ,C2480_=_C4001 ,C2480_=_C4002 ,C2482_=_C2607 ,C2482_=_C2790 ,\nC2482_=_C2933 ,C2482_=_C2971 ,C2482_=_C3054 ,C2482_=_C3446 ,C2482_=_C3563 ,C2482_=_C3686 ,\nC2482_=_C3725 ,C2482_=_C3888 ,C2482_=_C4028 ,C2501_=_C2590 ,C2501_=_C2652 ,C2501_=_C2836 ,\nC2501_=_C2957 ,C2501_=_C2974 ,C2501_=_C3000 ,C2501_=_C3138 ,C2501_=_C3151 ,C2501_=_C4013 ,\nC2501_=_C4058 ,C2501_=_C4069 ,C2501_=_C4096 ,C2501_=_C4120 ,C2501_=_C4125 ,C2509_=_C2511 ,\nC2509_=_C2520 ,C2509_=_C2894 ,C2509_=_C3223 ,C2509_=_C3258 ,C2509_=_C3733 ,C2509_=_C3832 ,\nC2509_=_C3917 ,C2509_=_C3924 ,C2509_=_C3925 ,C2509_=_C3926 ,C2511_=_C2520 ,C2511_=_C3260 ,\nC2511_=_C3272 ,C2511_=_C3927 ,C2511_=_C3998 ,C2511_=_C3999 ,C2511_=_C4000 ,C2511_=_C4001 ,\nC2511_=_C4002 ,C2520_=_C2920 ,C2520_=_C3253 ,C2520_=_C3549 ,C2520_=_C3676 ,C2520_=_C3818 ,\nC2520_=_C3959 ,C2520_=_C4014 ,C2520_=_C4037 ,C2520_=_C4085 ,C2520_=_C4121 ,C2523_=_C2526 ,\nC2523_=_C2530 ,C2523_=_C3084 ,C2523_=_C3243 ,C2523_=_C3315 ,C2523_=_C3389 ,C2523_=_C3391 ,\nC2523_=_C3393 ,C2523_=_C3395 ,C2523_=_C3396 ,C2523_=_C3398 ,C2523_=_C3401 ,C2526_=_C2530 ,\nC2526_=_C3087 ,C2526_=_C3318 ,C2526_=_C3606 ,C2526_=_C3617 ,C2526_=_C3621 ,C2526_=_C3622 ,\nC2526_=_C3623 ,C2530_=_C3051 ,C2530_=_C3089 ,C2530_=_C3320 ,C2530_=_C3607 ,C2530_=_C3836 ,\nC2530_=_C3837 ,C2530_=_C3839 ,C2530_=_C3840 ,C2530_=_C3841 ,C2555_=_C2562 ,C2555_=_C2628 ,\nC2555_=_C2672 ,C2555_=_C2675 ,C2555_=_C2676 ,C2555_=_C2679 ,C2555_=_C2683 ,C2555_=_C2685 ,\nC2555_=_C2686 ,C2562_=_C2633 ,C2562_=_C3156 ,C2562_=_C3585 ,C2562_=_C3709 ,C2562_=_C3711 ,\nC2562_=_C3714 ,C2572_=_C2573 ,C2572_=_C2577 ,C2572_=_C2579 ,C2572_=_C2581</w:t>
      </w:r>
    </w:p>
    <w:p>
      <w:pPr>
        <w:pStyle w:val="PreformattedText"/>
        <w:bidi w:val="0"/>
        <w:spacing w:before="0" w:after="0"/>
        <w:jc w:val="left"/>
        <w:rPr/>
      </w:pPr>
      <w:r>
        <w:rPr/>
        <w:t xml:space="preserve"> </w:t>
      </w:r>
      <w:r>
        <w:rPr/>
        <w:t>,C2572_=_C2582 ,\nC2572_=_C2584 ,C2572_=_C2589 ,C2572_=_C2590 ,C2572_=_C2839 ,C2572_=_C2840 ,C2572_=_C2843 ,\nC2572_=_C2846 ,C2572_=_C2847 ,C2572_=_C2849 ,C2572_=_C2850 ,C2572_=_C2851 ,C2572_=_C2853 ,\nC2572_=_C2854 ,C2573_=_C2577 ,C2573_=_C2579 ,C2573_=_C2581 ,C2573_=_C2582 ,C2573_=_C2584 ,\nC2573_=_C2589 ,C2573_=_C2590 ,C2573_=_C2592 ,C2573_=_C2630 ,C2573_=_C2855 ,C2573_=_C2857 ,\nC2573_=_C2858 ,C2573_=_C2859 ,C2573_=_C2860 ,C2573_=_C2861 ,C2573_=_C2863 ,C2573_=_C2865 ,\nC2573_=_C2866 ,C2573_=_C2867 ,C2573_=_C2869 ,C2577_=_C2579 ,C2577_=_C2581 ,C2577_=_C2582 ,\nC2577_=_C2584 ,C2577_=_C2589 ,C2577_=_C2590 ,C2577_=_C2643 ,C2577_=_C2900 ,C2577_=_C2988 ,\nC2577_=_C3032 ,C2577_=_C3033 ,C2577_=_C3034 ,C2577_=_C3035 ,C2577_=_C3036 ,C2577_=_C3039 ,\nC2577_=_C3040 ,C2577_=_C3041 ,C2577_=_C3042 ,C2577_=_C3043 ,C2577_=_C3045 ,C2577_=_C3046 ,\nC2579_=_C2581 ,C2579_=_C2582 ,C2579_=_C2584 ,C2579_=_C2589 ,C2579_=_C2590 ,C2579_=_C3210 ,\nC2579_=_C3343 ,C2579_=_C3350 ,C2579_=_C3352 ,C2579_=_C3355 ,C2581_=_C2582 ,C2581_=_C2584 ,\nC2581_=_C2589 ,C2581_=_C2590 ,C2581_=_C2751 ,C2581_=_C2874 ,C2581_=_C2886 ,C2581_=_C3022 ,\nC2581_=_C3141 ,C2581_=_C3475 ,C2581_=_C3476 ,C2581_=_C3479 ,C2581_=_C3482 ,C2581_=_C3485 ,\nC2582_=_C2584 ,C2582_=_C2589 ,C2582_=_C2590 ,C2582_=_C2888 ,C2582_=_C2990 ,C2582_=_C3634 ,\nC2582_=_C3638 ,C2582_=_C3640 ,C2582_=_C3641 ,C2584_=_C2589 ,C2584_=_C2590 ,C2584_=_C2831 ,\nC2584_=_C2992 ,C2584_=_C3271 ,C2584_=_C3299 ,C2584_=_C3645 ,C2584_=_C3767 ,C2584_=_C3769 ,\nC2584_=_C3770 ,C2584_=_C3771 ,C2584_=_C3773 ,C2589_=_C2590 ,C2589_=_C2640 ,C2589_=_C2757 ,\nC2589_=_C2898 ,C2589_=_C3030 ,C2589_=_C3238 ,C2589_=_C3658 ,C2589_=_C3866 ,C2589_=_C3942 ,\nC2589_=_C4030 ,C2589_=_C4056 ,C2590_=_C2652 ,C2590_=_C2836 ,C2590_=_C2957 ,C2590_=_C2974 ,\nC2590_=_C3000 ,C2590_=_C3138 ,C2590_=_C3151 ,C2590_=_C4013 ,C2590_=_C4058 ,C2590_=_C4069 ,\nC2590_=_C4096 ,C2590_=_C4120 ,C2590_=_C4125 ,C2591_=_C2592 ,C2591_=_C2598 ,C2591_=_C2599 ,\nC2591_=_C2605 ,C2591_=_C2607 ,C2591_=_C2612 ,C2591_=_C2656 ,C2591_=_C2657 ,C2591_=_C2659 ,\nC2591_=_C2660 ,C2591_=_C2663 ,C2591_=_C2664 ,C2591_=_C2666 ,C2592_=_C2598 ,C2592_=_C2599 ,\nC2592_=_C2605 ,C2592_=_C2607 ,C2592_=_C2612 ,C2592_=_C2630 ,C2592_=_C2855 ,C2592_=_C2857 ,\nC2592_=_C2858 ,C2592_=_C2859 ,C2592_=_C2860 ,C2592_=_C2861 ,C2592_=_C2863 ,C2592_=_C2865 ,\nC2592_=_C2866 ,C2592_=_C2867 ,C2592_=_C2869 ,C2598_=_C2599 ,C2598_=_C2605 ,C2598_=_C2607 ,\nC2598_=_C2612 ,C2598_=_C2618 ,C2598_=_C3110 ,C2598_=_C3154 ,C2598_=_C3439 ,C2598_=_C3488 ,\nC2598_=_C3489 ,C2598_=_C3490 ,C2598_=_C3491 ,C2598_=_C3494 ,C2598_=_C3495 ,C2598_=_C3496 ,\nC2598_=_C3497 ,C2598_=_C3498 ,C2598_=_C3499 ,C2598_=_C3500 ,C2599_=_C2605 ,C2599_=_C2607 ,\nC2599_=_C2612 ,C2599_=_C2887 ,C2599_=_C2962 ,C2599_=_C3501 ,C2599_=_C3504 ,C2599_=_C3506 ,\nC2599_=_C3507 ,C2599_=_C3509 ,C2599_=_C3513 ,C2599_=_C3515 ,C2599_=_C3516 ,C2605_=_C2607 ,\nC2605_=_C2612 ,C2605_=_C2969 ,C2605_=_C3235 ,C2605_=_C3559 ,C2605_=_C3684 ,C2605_=_C3723 ,\nC2605_=_C3985 ,C2607_=_C2612 ,C2607_=_C2790 ,C2607_=_C2933 ,C2607_=_C2971 ,C2607_=_C3054 ,\nC2607_=_C3446 ,C2607_=_C3563 ,C2607_=_C3686 ,C2607_=_C3725 ,C2607_=_C3888 ,C2607_=_C4028 ,\nC2612_=_C3303 ,C2612_=_C3449 ,C2612_=_C3474 ,C2612_=_C3677 ,C2612_=_C3728 ,C2612_=_C4015 ,\nC2612_=_C4087 ,C2618_=_C2619 ,C2618_=_C2622 ,C2618_=_C3110 ,C2618_=_C3154 ,C2618_=_C3439 ,\nC2618_=_C3488 ,C2618_=_C3489 ,C2618_=_C3490 ,C2618_=_C3491 ,C2618_=_C3494 ,C2618_=_C3495 ,\nC2618_=_C3496 ,C2618_=_C3497 ,C2618_=_C3498 ,C2618_=_C3499 ,C2618_=_C3500 ,C2619_=_C2622 ,\nC2619_=_C3072 ,C2619_=_C3762 ,C2619_=_C3764 ,C2619_=_C3765 ,C2619_=_C3766 ,C2622_=_C3117 ,\nC2622_=_C3274 ,C2622_=_C3447 ,C2622_=_C3463 ,C2622_=_C3705 ,C2622_=_C3745 ,C2622_=_C3889 ,\nC2622_=_C3909 ,C2622_=_C3954 ,C2622_=_C4018 ,C2622_=_C4050 ,C2622_=_C4051 ,C2622_=_C4052 ,\nC2622_=_C4053 ,C2622_=_C4054 ,C2628_=_C2630 ,C2628_=_C2633 ,C2628_=_C2635 ,C2628_=_C2637 ,\nC2628_=_C2640 ,C2628_=_C2672 ,C2628_=_C2675 ,C2628_=_C2676 ,C2628_=_C2679 ,C2628_=_C2683 ,\nC2628_=_C2685 ,C2628_=_C2686 ,C2630_=_C2633 ,C2630_=_C2635 ,C2630_=_C2637 ,C2630_=_C2640 ,\nC2630_=_C2855 ,C2630_=_C2857 ,C2630_=_C2858 ,C2630_=_C2859 ,C2630_=_C2860 ,C2630_=_C2861 ,\nC2630_=_C2863 ,C2630_=_C2865 ,C2630_=_C2866 ,C2630_=_C2867 ,C2630_=_C2869 ,C2633_=_C2635 ,\nC2633_=_C2637 ,C2633_=_C2640 ,C2633_=_C3156 ,C2633_=_C3585 ,C2633_=_C3709 ,C2633_=_C3711 ,\nC2633_=_C3714 ,C2635_=_C2637 ,C2635_=_C2640 ,C2635_=_C3359 ,C2635_=_C3454 ,C2635_=_C3781 ,\nC2635_=_C3850 ,C2635_=_C3853 ,C2635_=_C3857 ,C2635_=_C3860 ,C2635_=_C3861 ,C2637_=_C2640 ,\nC2637_=_C2698 ,C2637_=_C2930 ,C2637_=_C3360 ,C2637_=_C3456 ,C2637_=_C3682 ,C2637_=_C3751 ,\nC2637_=_C3809 ,C2637_=_C3862 ,C2637_=_C3869 ,C2637_=_C3873 ,C2637_=_C3874 ,C2637_=_C3876 ,\nC2637_=_C3878 ,C2640_=_C2757 ,C2640_=_C2898 ,C2640_=_C3030 ,C2640_=_C3238 ,C2640_=_C3658 ,\nC2640_=_C3866 ,C2640_=_C3942 ,C2640_=_C4030 ,C2640_=_C4056 ,C2643_=_C2652 ,C2643_=_C2900 ,\nC2643_=_C2988 ,C2643_=_C3032 ,C2643_=_C3033 ,C2643_=_C3034 ,C2643_=_C3035 ,C2643_=_C3036 ,\nC2643_=_C3039 ,C2643_=_C3040 ,C2643_=_C3041 ,C2643_=_C3042 ,C2643_=_C3043 ,C2643_=_C3045 ,\nC2643_=_C3046 ,C2652_=_C2836 ,C2652_=_C2957 ,C2652_=_C2974 ,C2652_=_C3000 ,C2652_=_C3138 ,\nC2652_=_C3151 ,C2652_=_C4013 ,C2652_=_C4058 ,C2652_=_C4069 ,C2652_=_C4096 ,C2652_=_C4120 ,\nC2652_=_C4125 ,C2656_=_C2657 ,C2656_=_C2659 ,C2656_=_C2660 ,C2656_=_C2663 ,C2656_=_C2664 ,\nC2656_=_C2666 ,C2656_=_C2812 ,C2656_=_C2858 ,C2656_=_C3279 ,C2656_=_C3389 ,C2656_=_C3414 ,\nC2656_=_C3439 ,C2656_=_C3446 ,C2656_=_C3447 ,C2656_=_C3449 ,C2657_=_C2659 ,C2657_=_C2660 ,\nC2657_=_C2663 ,C2657_=_C2664 ,C2657_=_C2666 ,C2657_=_C2859 ,C2657_=_C3198 ,C2657_=_C3474 ,\nC2659_=_C2660 ,C2659_=_C2663 ,C2659_=_C2664 ,C2659_=_C2666 ,C2659_=_C3501 ,C2659_=_C3559 ,\nC2659_=_C3561 ,C2659_=_C3563 ,C2660_=_C2663 ,C2660_=_C2664 ,C2660_=_C2666 ,C2660_=_C2860 ,\nC2660_=_C3393 ,C2660_=_C3617 ,C2660_=_C3672 ,C2660_=_C3676 ,C2660_=_C3677 ,C2663_=_C2664 ,\nC2663_=_C2666 ,C2663_=_C2679 ,C2663_=_C2861 ,C2663_=_C3506 ,C2663_=_C3709 ,C2663_=_C3723 ,\nC2663_=_C3725 ,C2663_=_C3728 ,C2664_=_C2666 ,C2664_=_C2774 ,C2664_=_C2865 ,C2664_=_C3373 ,\nC2664_=_C3853 ,C2664_=_C3869 ,C2664_=_C3939 ,C2664_=_C3942 ,C2666_=_C2869 ,C2666_=_C4087 ,\nC2672_=_C2675 ,C2672_=_C2676 ,C2672_=_C2679 ,C2672_=_C2683 ,C2672_=_C2685 ,C2672_=_C2686 ,\nC2672_=_C3154 ,C2672_=_C3156 ,C2672_=_C3160 ,C2675_=_C2676 ,C2675_=_C2679 ,C2675_=_C2683 ,\nC2675_=_C2685 ,C2675_=_C2686 ,C2675_=_C2814 ,C2675_=_C3415 ,C2675_=_C3476 ,C2675_=_C3654 ,\nC2675_=_C3655 ,C2675_=_C3658 ,C2676_=_C2679 ,C2676_=_C2683 ,C2676_=_C2685 ,C2676_=_C2686 ,\nC2676_=_C2815 ,C2676_=_C3416 ,C2676_=_C3700 ,C2676_=_C3702 ,C2676_=_C3705 ,C2679_=_C2683 ,\nC2679_=_C2685 ,C2679_=_C2686 ,C2679_=_C2861 ,C2679_=_C3506 ,C2679_=_C3709 ,C2679_=_C3723 ,\nC2679_=_C3725 ,C2679_=_C3728 ,C2683_=_C2685 ,C2683_=_C2686 ,C2683_=_C2801 ,C2683_=_C3332 ,\nC2683_=_C3350 ,C2683_=_C3396 ,C2683_=_C3621 ,C2683_=_C3762 ,C2683_=_C3767 ,C2683_=_C3836 ,\nC2683_=_C3927 ,C2685_=_C2686 ,C2685_=_C3498 ,C2685_=_C3714 ,C2685_=_C3765 ,C2685_=_C4051 ,\nC2686_=_C2807 ,C2686_=_C3339 ,C2686_=_C3355 ,C2686_=_C3766 ,C2686_=_C3773 ,C2686_=_C3878 ,\nC2686_=_C4002 ,C2688_=_C2691 ,C2688_=_C2692 ,C2688_=_C2698 ,C2688_=_C2793 ,C2688_=_C2799 ,\nC2688_=_C2800 ,C2688_=_C2801 ,C2688_=_C2803 ,C2688_=_C2804 ,C2688_=_C2805 ,C2688_=_C2806 ,\nC2688_=_C2807 ,C2688_=_C2808 ,C2691_=_C2692 ,C2691_=_C2698 ,C2691_=_C2925 ,C2691_=_C3326 ,\nC2691_=_C3327 ,C2691_=_C3330 ,C2691_=_C3332 ,C2691_=_C3334 ,C2691_=_C3335 ,C2691_=_C3337 ,\nC2691_=_C3339 ,C2691_=_C3340 ,C2691_=_C3341 ,C2692_=_C2698 ,C2692_=_C2907 ,C2692_=_C2926 ,\nC2692_=_C3083 ,C2692_=_C3230 ,C2692_=_C3373 ,C2692_=_C3374 ,C2692_=_C3375 ,C2692_=_C3376 ,\nC2692_=_C3378 ,C2692_=_C3379 ,C2692_=_C3380 ,C2692_=_C3381 ,C2692_=_C3383 ,C2698_=_C2930 ,\nC2698_=_C3360 ,C2698_=_C3456 ,C2698_=_C3682 ,C2698_=_C3751 ,C2698_=_C3809 ,C2698_=_C3862 ,\nC2698_=_C3869 ,C2698_=_C3873 ,C2698_=_C3874 ,C2698_=_C3876 ,C2698_=_C3878 ,C2708_=_C2710 ,\nC2708_=_C2711 ,C2708_=_C2712 ,C2708_=_C2713 ,C2708_=_C2719 ,C2708_=_C2720 ,C2708_=_C2721 ,\nC2708_=_C2723 ,C2708_=_C2724 ,C2708_=_C2725 ,C2708_=_C2781 ,C2708_=_C2790 ,C2710_=_C2711 ,\nC2710_=_C2712 ,C2710_=_C2713 ,C2710_=_C2719 ,C2710_=_C2720 ,C2710_=_C2721 ,C2710_=_C2723 ,\nC2710_=_C2724 ,C2710_=_C2725 ,C2710_=_C2761 ,C2710_=_C2925 ,C2710_=_C2926 ,C2710_=_C2930 ,\nC2710_=_C2933 ,C2711_=_C2712 ,C2711_=_C2713 ,C2711_=_C2719 ,C2711_=_C2720 ,C2711_=_C2721 ,\nC2711_=_C2723 ,C2711_=_C2724 ,C2711_=_C2725 ,C2711_=_C2979 ,C2711_=_C2983 ,C2712_=_C2713 ,\nC2712_=_C2719 ,C2712_=_C2720 ,C2712_=_C2721 ,C2712_=_C2723 ,C2712_=_C2724 ,C2712_=_C2725 ,\nC2712_=_C2988 ,C2712_=_C2990 ,C2712_=_C2991 ,C2712_=_C2992 ,C2712_=_C2993 ,C2712_=_C3000 ,\nC2713_=_C2719 ,C2713_=_C2720 ,C2713_=_C2721 ,C2713_=_C2723 ,C2713_=_C2724 ,C2713_=_C2725 ,\nC2713_=_C2839 ,C2713_=_C3047 ,C2713_=_C3049 ,C2713_=_C3051 ,C2713_=_C3054 ,C2719_=_C2720 ,\nC2719_=_C2721 ,C2719_=_C2723 ,C2719_=_C2724 ,C2719_=_C2725 ,C2719_=_C2777 ,C2719_=_C3378 ,\nC2719_=_C3696 ,C2719_=_C3934 ,C2719_=_C4096 ,C2720_=_C2721 ,C2720_=_C2723 ,C2720_=_C2724 ,\nC2720_=_C2725 ,C2720_=_C2849 ,C2720_=_C3337 ,C2720_=_C3622 ,C2720_=_C4088 ,C2720_=_C4100 ,\nC2721_=_C2723 ,C2721_=_C2724 ,C2721_=_C2725 ,C2721_=_C3697 ,C2721_=_C3861 ,C2721_=_C3936 ,\nC2721_=_C3979 ,C2723_=_C2724 ,C2723_=_C2725 ,C2723_=_C2853 ,C2723_=_C3340 ,C2723_=_C4092 ,\nC2723_=_C4123 ,C2724_=_C2725 ,C2724_=_C3699 ,C2724_=_C3937 ,C2725_=_C2780 ,C2725_=_C2854 ,\nC2725_=_C3341 ,C2725_=_C3383 ,C2725_=_C4093 ,C2725_=_C4124 ,C2725_=_C4125 ,C2726_=_C2727 ,\nC2726_=_C2728 ,C2726_=_C2731 ,C2726_=_C2732 ,C2726_=_C2735 ,C2726_=_C2737 ,C2726_=_C2740 ,\nC2726_=_C2741 ,C2726_=_C2742 ,C2726_=_C2743 ,C2726_=_C2744 ,C2726_=_C2745 ,C2726_=_C2874 ,\nC2726_=_C2878 ,C2726_=_C2880 ,C2726_=_C2883 ,C2727_=_C2728 ,C2727_=_C2731 ,C2727_=_C2732 ,\nC2727_=_C2735 ,C2727_=_C2737 ,C2727_=_C2740 ,C2727_=_C2741 ,C2727_=_C2742 ,C2727_=_C2743 ,\nC2727_=_C2744 ,C2727_=_C2745 ,C2727_=_C3072</w:t>
      </w:r>
    </w:p>
    <w:p>
      <w:pPr>
        <w:pStyle w:val="PreformattedText"/>
        <w:bidi w:val="0"/>
        <w:spacing w:before="0" w:after="0"/>
        <w:jc w:val="left"/>
        <w:rPr/>
      </w:pPr>
      <w:r>
        <w:rPr/>
        <w:t xml:space="preserve"> </w:t>
      </w:r>
      <w:r>
        <w:rPr/>
        <w:t>,C2728_=_C2731 ,C2728_=_C2732 ,C2728_=_C2735 ,\nC2728_=_C2737 ,C2728_=_C2740 ,C2728_=_C2741 ,C2728_=_C2742 ,C2728_=_C2743 ,C2728_=_C2744 ,\nC2728_=_C2745 ,C2728_=_C3141 ,C2728_=_C3145 ,C2728_=_C3151 ,C2731_=_C2732 ,C2731_=_C2735 ,\nC2731_=_C2737 ,C2731_=_C2740 ,C2731_=_C2741 ,C2731_=_C2742 ,C2731_=_C2743 ,C2731_=_C2744 ,\nC2731_=_C2745 ,C2731_=_C3598 ,C2732_=_C2735 ,C2732_=_C2737 ,C2732_=_C2740 ,C2732_=_C2741 ,\nC2732_=_C2742 ,C2732_=_C2743 ,C2732_=_C2744 ,C2732_=_C2745 ,C2732_=_C3201 ,C2732_=_C3475 ,\nC2732_=_C3520 ,C2732_=_C3565 ,C2732_=_C3628 ,C2735_=_C2737 ,C2735_=_C2740 ,C2735_=_C2741 ,\nC2735_=_C2742 ,C2735_=_C2743 ,C2735_=_C2744 ,C2735_=_C2745 ,C2735_=_C3479 ,C2735_=_C3801 ,\nC2737_=_C2740 ,C2737_=_C2741 ,C2737_=_C2742 ,C2737_=_C2743 ,C2737_=_C2744 ,C2737_=_C2745 ,\nC2737_=_C2820 ,C2740_=_C2741 ,C2740_=_C2742 ,C2740_=_C2743 ,C2740_=_C2744 ,C2740_=_C2745 ,\nC2741_=_C2742 ,C2741_=_C2743 ,C2741_=_C2744 ,C2741_=_C2745 ,C2741_=_C3515 ,C2741_=_C3667 ,\nC2741_=_C3694 ,C2741_=_C3880 ,C2741_=_C3925 ,C2741_=_C3983 ,C2741_=_C3999 ,C2742_=_C2743 ,\nC2742_=_C2744 ,C2742_=_C2745 ,C2742_=_C3485 ,C2742_=_C3933 ,C2742_=_C4042 ,C2743_=_C2744 ,\nC2743_=_C2745 ,C2743_=_C2851 ,C2743_=_C3496 ,C2743_=_C3575 ,C2743_=_C3840 ,C2744_=_C2745 ,\nC2744_=_C2806 ,C2744_=_C3381 ,C2745_=_C3516 ,C2745_=_C3670 ,C2745_=_C3698 ,C2745_=_C3881 ,\nC2745_=_C3984 ,C2745_=_C4044 ,C2745_=_C4052 ,C2751_=_C2757 ,C2751_=_C2874 ,C2751_=_C2886 ,\nC2751_=_C3022 ,C2751_=_C3141 ,C2751_=_C3475 ,C2751_=_C3476 ,C2751_=_C3479 ,C2751_=_C3482 ,\nC2751_=_C3485 ,C2757_=_C2898 ,C2757_=_C3030 ,C2757_=_C3238 ,C2757_=_C3658 ,C2757_=_C3866 ,\nC2757_=_C3942 ,C2757_=_C4030 ,C2757_=_C4056 ,C2759_=_C2760 ,C2759_=_C2761 ,C2759_=_C2762 ,\nC2759_=_C2763 ,C2759_=_C2765 ,C2759_=_C2770 ,C2759_=_C2774 ,C2759_=_C2775 ,C2759_=_C2776 ,\nC2759_=_C2777 ,C2759_=_C2778 ,C2759_=_C2779 ,C2759_=_C2780 ,C2759_=_C2831 ,C2759_=_C2836 ,\nC2760_=_C2761 ,C2760_=_C2762 ,C2760_=_C2763 ,C2760_=_C2765 ,C2760_=_C2770 ,C2760_=_C2774 ,\nC2760_=_C2775 ,C2760_=_C2776 ,C2760_=_C2777 ,C2760_=_C2778 ,C2760_=_C2779 ,C2760_=_C2780 ,\nC2760_=_C2900 ,C2760_=_C2907 ,C2760_=_C2920 ,C2761_=_C2762 ,C2761_=_C2763 ,C2761_=_C2765 ,\nC2761_=_C2770 ,C2761_=_C2774 ,C2761_=_C2775 ,C2761_=_C2776 ,C2761_=_C2777 ,C2761_=_C2778 ,\nC2761_=_C2779 ,C2761_=_C2780 ,C2761_=_C2925 ,C2761_=_C2926 ,C2761_=_C2930 ,C2761_=_C2933 ,\nC2762_=_C2763 ,C2762_=_C2765 ,C2762_=_C2770 ,C2762_=_C2774 ,C2762_=_C2775 ,C2762_=_C2776 ,\nC2762_=_C2777 ,C2762_=_C2778 ,C2762_=_C2779 ,C2762_=_C2780 ,C2762_=_C3083 ,C2762_=_C3084 ,\nC2762_=_C3087 ,C2762_=_C3089 ,C2763_=_C2765 ,C2763_=_C2770 ,C2763_=_C2774 ,C2763_=_C2775 ,\nC2763_=_C2776 ,C2763_=_C2777 ,C2763_=_C2778 ,C2763_=_C2779 ,C2763_=_C2780 ,C2763_=_C3271 ,\nC2763_=_C3272 ,C2763_=_C3274 ,C2765_=_C2770 ,C2765_=_C2774 ,C2765_=_C2775 ,C2765_=_C2776 ,\nC2765_=_C2777 ,C2765_=_C2778 ,C2765_=_C2779 ,C2765_=_C2780 ,C2765_=_C3296 ,C2765_=_C3299 ,\nC2765_=_C3303 ,C2770_=_C2774 ,C2770_=_C2775 ,C2770_=_C2776 ,C2770_=_C2777 ,C2770_=_C2778 ,\nC2770_=_C2779 ,C2770_=_C2780 ,C2770_=_C3643 ,C2770_=_C3645 ,C2774_=_C2775 ,C2774_=_C2776 ,\nC2774_=_C2777 ,C2774_=_C2778 ,C2774_=_C2779 ,C2774_=_C2780 ,C2774_=_C2865 ,C2774_=_C3373 ,\nC2774_=_C3853 ,C2774_=_C3869 ,C2774_=_C3939 ,C2774_=_C3942 ,C2775_=_C2776 ,C2775_=_C2777 ,\nC2775_=_C2778 ,C2775_=_C2779 ,C2775_=_C2780 ,C2775_=_C2821 ,C2775_=_C3375 ,C2775_=_C4018 ,\nC2776_=_C2777 ,C2776_=_C2778 ,C2776_=_C2779 ,C2776_=_C2780 ,C2776_=_C3376 ,C2777_=_C2778 ,\nC2777_=_C2779 ,C2777_=_C2780 ,C2777_=_C3378 ,C2777_=_C3696 ,C2777_=_C3934 ,C2777_=_C4096 ,\nC2778_=_C2779 ,C2778_=_C2780 ,C2778_=_C3771 ,C2778_=_C4001 ,C2779_=_C2780 ,C2779_=_C3045 ,\nC2779_=_C3380 ,C2779_=_C3497 ,C2780_=_C2854 ,C2780_=_C3341 ,C2780_=_C3383 ,C2780_=_C4093 ,\nC2780_=_C4124 ,C2780_=_C4125 ,C2781_=_C2790 ,C2781_=_C2809 ,C2781_=_C2812 ,C2781_=_C2814 ,\nC2781_=_C2815 ,C2781_=_C2817 ,C2781_=_C2819 ,C2781_=_C2820 ,C2781_=_C2821 ,C2790_=_C2933 ,\nC2790_=_C2971 ,C2790_=_C3054 ,C2790_=_C3446 ,C2790_=_C3563 ,C2790_=_C3686 ,C2790_=_C3725 ,\nC2790_=_C3888 ,C2790_=_C4028 ,C2793_=_C2799 ,C2793_=_C2800 ,C2793_=_C2801 ,C2793_=_C2803 ,\nC2793_=_C2804 ,C2793_=_C2805 ,C2793_=_C2806 ,C2793_=_C2807 ,C2793_=_C2808 ,C2793_=_C3230 ,\nC2793_=_C3231 ,C2793_=_C3235 ,C2793_=_C3238 ,C2799_=_C2800 ,C2799_=_C2801 ,C2799_=_C2803 ,\nC2799_=_C2804 ,C2799_=_C2805 ,C2799_=_C2806 ,C2799_=_C2807 ,C2799_=_C2808 ,C2799_=_C2819 ,\nC2799_=_C3290 ,C2799_=_C3395 ,C2799_=_C3489 ,C2799_=_C3528 ,C2799_=_C3570 ,C2799_=_C3888 ,\nC2799_=_C3889 ,C2800_=_C2801 ,C2800_=_C2803 ,C2800_=_C2804 ,C2800_=_C2805 ,C2800_=_C2806 ,\nC2800_=_C2807 ,C2800_=_C2808 ,C2800_=_C3509 ,C2800_=_C3638 ,C2800_=_C3917 ,C2801_=_C2803 ,\nC2801_=_C2804 ,C2801_=_C2805 ,C2801_=_C2806 ,C2801_=_C2807 ,C2801_=_C2808 ,C2801_=_C3332 ,\nC2801_=_C3350 ,C2801_=_C3396 ,C2801_=_C3621 ,C2801_=_C3762 ,C2801_=_C3767 ,C2801_=_C3836 ,\nC2801_=_C3927 ,C2803_=_C2804 ,C2803_=_C2805 ,C2803_=_C2806 ,C2803_=_C2807 ,C2803_=_C2808 ,\nC2803_=_C3205 ,C2803_=_C3374 ,C2804_=_C2805 ,C2804_=_C2806 ,C2804_=_C2807 ,C2804_=_C2808 ,\nC2804_=_C3419 ,C2804_=_C4015 ,C2805_=_C2806 ,C2805_=_C2807 ,C2805_=_C2808 ,C2805_=_C3207 ,\nC2805_=_C3379 ,C2806_=_C2807 ,C2806_=_C2808 ,C2806_=_C3381 ,C2807_=_C2808 ,C2807_=_C3339 ,\nC2807_=_C3355 ,C2807_=_C3766 ,C2807_=_C3773 ,C2807_=_C3878 ,C2807_=_C4002 ,C2809_=_C2812 ,\nC2809_=_C2814 ,C2809_=_C2815 ,C2809_=_C2817 ,C2809_=_C2819 ,C2809_=_C2820 ,C2809_=_C2821 ,\nC2809_=_C3243 ,C2809_=_C3247 ,C2809_=_C3253 ,C2812_=_C2814 ,C2812_=_C2815 ,C2812_=_C2817 ,\nC2812_=_C2819 ,C2812_=_C2820 ,C2812_=_C2821 ,C2812_=_C2858 ,C2812_=_C3279 ,C2812_=_C3389 ,\nC2812_=_C3414 ,C2812_=_C3439 ,C2812_=_C3446 ,C2812_=_C3447 ,C2812_=_C3449 ,C2814_=_C2815 ,\nC2814_=_C2817 ,C2814_=_C2819 ,C2814_=_C2820 ,C2814_=_C2821 ,C2814_=_C3415 ,C2814_=_C3476 ,\nC2814_=_C3654 ,C2814_=_C3655 ,C2814_=_C3658 ,C2815_=_C2817 ,C2815_=_C2819 ,C2815_=_C2820 ,\nC2815_=_C2821 ,C2815_=_C3416 ,C2815_=_C3700 ,C2815_=_C3702 ,C2815_=_C3705 ,C2817_=_C2819 ,\nC2817_=_C2820 ,C2817_=_C2821 ,C2817_=_C3488 ,C2819_=_C2820 ,C2819_=_C2821 ,C2819_=_C3290 ,\nC2819_=_C3395 ,C2819_=_C3489 ,C2819_=_C3528 ,C2819_=_C3570 ,C2819_=_C3888 ,C2819_=_C3889 ,\nC2820_=_C2821 ,C2821_=_C3375 ,C2821_=_C4018 ,C2831_=_C2836 ,C2831_=_C2992 ,C2831_=_C3271 ,\nC2831_=_C3299 ,C2831_=_C3645 ,C2831_=_C3767 ,C2831_=_C3769 ,C2831_=_C3770 ,C2831_=_C3771 ,\nC2831_=_C3773 ,C2836_=_C2957 ,C2836_=_C2974 ,C2836_=_C3000 ,C2836_=_C3138 ,C2836_=_C3151 ,\nC2836_=_C4013 ,C2836_=_C4058 ,C2836_=_C4069 ,C2836_=_C4096 ,C2836_=_C4120 ,C2836_=_C4125 ,\nC2839_=_C2840 ,C2839_=_C2843 ,C2839_=_C2846 ,C2839_=_C2847 ,C2839_=_C2849 ,C2839_=_C2850 ,\nC2839_=_C2851 ,C2839_=_C2853 ,C2839_=_C2854 ,C2839_=_C3047 ,C2839_=_C3049 ,C2839_=_C3051 ,\nC2839_=_C3054 ,C2840_=_C2843 ,C2840_=_C2846 ,C2840_=_C2847 ,C2840_=_C2849 ,C2840_=_C2850 ,\nC2840_=_C2851 ,C2840_=_C2853 ,C2840_=_C2854 ,C2840_=_C2855 ,C2840_=_C3035 ,C2840_=_C3210 ,\nC2843_=_C2846 ,C2843_=_C2847 ,C2843_=_C2849 ,C2843_=_C2850 ,C2843_=_C2851 ,C2843_=_C2853 ,\nC2843_=_C2854 ,C2843_=_C2857 ,C2843_=_C3343 ,C2846_=_C2847 ,C2846_=_C2849 ,C2846_=_C2850 ,\nC2846_=_C2851 ,C2846_=_C2853 ,C2846_=_C2854 ,C2846_=_C3571 ,C2846_=_C3837 ,C2847_=_C2849 ,\nC2847_=_C2850 ,C2847_=_C2851 ,C2847_=_C2853 ,C2847_=_C2854 ,C2847_=_C2867 ,C2847_=_C3334 ,\nC2847_=_C3352 ,C2847_=_C3874 ,C2847_=_C4037 ,C2849_=_C2850 ,C2849_=_C2851 ,C2849_=_C2853 ,\nC2849_=_C2854 ,C2849_=_C3337 ,C2849_=_C3622 ,C2849_=_C4088 ,C2849_=_C4100 ,C2850_=_C2851 ,\nC2850_=_C2853 ,C2850_=_C2854 ,C2850_=_C3531 ,C2850_=_C3574 ,C2850_=_C3839 ,C2851_=_C2853 ,\nC2851_=_C2854 ,C2851_=_C3496 ,C2851_=_C3575 ,C2851_=_C3840 ,C2853_=_C2854 ,C2853_=_C3340 ,\nC2853_=_C4092 ,C2853_=_C4123 ,C2854_=_C3341 ,C2854_=_C3383 ,C2854_=_C4093 ,C2854_=_C4124 ,\nC2854_=_C4125 ,C2855_=_C2857 ,C2855_=_C2858 ,C2855_=_C2859 ,C2855_=_C2860 ,C2855_=_C2861 ,\nC2855_=_C2863 ,C2855_=_C2865 ,C2855_=_C2866 ,C2855_=_C2867 ,C2855_=_C2869 ,C2855_=_C3035 ,\nC2855_=_C3210 ,C2857_=_C2858 ,C2857_=_C2859 ,C2857_=_C2860 ,C2857_=_C2861 ,C2857_=_C2863 ,\nC2857_=_C2865 ,C2857_=_C2866 ,C2857_=_C2867 ,C2857_=_C2869 ,C2857_=_C3343 ,C2858_=_C2859 ,\nC2858_=_C2860 ,C2858_=_C2861 ,C2858_=_C2863 ,C2858_=_C2865 ,C2858_=_C2866 ,C2858_=_C2867 ,\nC2858_=_C2869 ,C2858_=_C3279 ,C2858_=_C3389 ,C2858_=_C3414 ,C2858_=_C3439 ,C2858_=_C3446 ,\nC2858_=_C3447 ,C2858_=_C3449 ,C2859_=_C2860 ,C2859_=_C2861 ,C2859_=_C2863 ,C2859_=_C2865 ,\nC2859_=_C2866 ,C2859_=_C2867 ,C2859_=_C2869 ,C2859_=_C3198 ,C2859_=_C3474 ,C2860_=_C2861 ,\nC2860_=_C2863 ,C2860_=_C2865 ,C2860_=_C2866 ,C2860_=_C2867 ,C2860_=_C2869 ,C2860_=_C3393 ,\nC2860_=_C3617 ,C2860_=_C3672 ,C2860_=_C3676 ,C2860_=_C3677 ,C2861_=_C2863 ,C2861_=_C2865 ,\nC2861_=_C2866 ,C2861_=_C2867 ,C2861_=_C2869 ,C2861_=_C3506 ,C2861_=_C3709 ,C2861_=_C3723 ,\nC2861_=_C3725 ,C2861_=_C3728 ,C2863_=_C2865 ,C2863_=_C2866 ,C2863_=_C2867 ,C2863_=_C2869 ,\nC2863_=_C3288 ,C2863_=_C3850 ,C2863_=_C3862 ,C2863_=_C3866 ,C2865_=_C2866 ,C2865_=_C2867 ,\nC2865_=_C2869 ,C2865_=_C3373 ,C2865_=_C3853 ,C2865_=_C3869 ,C2865_=_C3939 ,C2865_=_C3942 ,\nC2866_=_C2867 ,C2866_=_C2869 ,C2866_=_C3513 ,C2866_=_C3857 ,C2866_=_C3873 ,C2866_=_C3985 ,\nC2866_=_C4028 ,C2866_=_C4030 ,C2867_=_C2869 ,C2867_=_C3334 ,C2867_=_C3352 ,C2867_=_C3874 ,\nC2867_=_C4037 ,C2869_=_C4087 ,C2874_=_C2878 ,C2874_=_C2880 ,C2874_=_C2883 ,C2874_=_C2886 ,\nC2874_=_C3022 ,C2874_=_C3141 ,C2874_=_C3475 ,C2874_=_C3476 ,C2874_=_C3479 ,C2874_=_C3482 ,\nC2874_=_C3485 ,C2878_=_C2880 ,C2878_=_C2883 ,C2878_=_C2983 ,C2878_=_C2993 ,C2878_=_C3145 ,\nC2878_=_C3628 ,C2878_=_C3783 ,C2878_=_C3801 ,C2878_=_C3933 ,C2878_=_C3934 ,C2878_=_C3935 ,\nC2878_=_C3936 ,C2878_=_C3937 ,C2880_=_C2883 ,C2880_=_C2952 ,C2880_=_C3160 ,C2880_=_C3225 ,\nC2880_=_C3366 ,C2880_=_C3462 ,C2880_=_C3598 ,C2880_=_C3907 ,C2880_=_C4039 ,C2880_=_C4040 ,\nC2880_=_C4041 ,C2880_=_C4042 ,C2880_=_C4044 ,C2883_=_C3229 ,C2883_=_C4084 ,C2883_=_C4100 ,\nC2883_=_C4123 ,C2883_=_C4124 ,C2886_=_C2887 ,C2886_=_C2888 ,C2886_=_C2891 ,C2886_=_C2894 ,\nC2886_=_C2898</w:t>
      </w:r>
    </w:p>
    <w:p>
      <w:pPr>
        <w:pStyle w:val="PreformattedText"/>
        <w:bidi w:val="0"/>
        <w:spacing w:before="0" w:after="0"/>
        <w:jc w:val="left"/>
        <w:rPr/>
      </w:pPr>
      <w:r>
        <w:rPr/>
        <w:t xml:space="preserve"> </w:t>
      </w:r>
      <w:r>
        <w:rPr/>
        <w:t>,C2886_=_C3022 ,C2886_=_C3141 ,C2886_=_C3475 ,C2886_=_C3476 ,C2886_=_C3479 ,\nC2886_=_C3482 ,C2886_=_C3485 ,C2887_=_C2888 ,C2887_=_C2891 ,C2887_=_C2894 ,C2887_=_C2898 ,\nC2887_=_C2962 ,C2887_=_C3501 ,C2887_=_C3504 ,C2887_=_C3506 ,C2887_=_C3507 ,C2887_=_C3509 ,\nC2887_=_C3513 ,C2887_=_C3515 ,C2887_=_C3516 ,C2888_=_C2891 ,C2888_=_C2894 ,C2888_=_C2898 ,\nC2888_=_C2990 ,C2888_=_C3634 ,C2888_=_C3638 ,C2888_=_C3640 ,C2888_=_C3641 ,C2891_=_C2894 ,\nC2891_=_C2898 ,C2891_=_C2979 ,C2891_=_C2991 ,C2891_=_C3358 ,C2891_=_C3643 ,C2891_=_C3693 ,\nC2891_=_C3694 ,C2891_=_C3695 ,C2891_=_C3696 ,C2891_=_C3697 ,C2891_=_C3698 ,C2891_=_C3699 ,\nC2894_=_C2898 ,C2894_=_C3223 ,C2894_=_C3258 ,C2894_=_C3733 ,C2894_=_C3832 ,C2894_=_C3917 ,\nC2894_=_C3924 ,C2894_=_C3925 ,C2894_=_C3926 ,C2898_=_C3030 ,C2898_=_C3238 ,C2898_=_C3658 ,\nC2898_=_C3866 ,C2898_=_C3942 ,C2898_=_C4030 ,C2898_=_C4056 ,C2900_=_C2907 ,C2900_=_C2920 ,\nC2900_=_C2988 ,C2900_=_C3032 ,C2900_=_C3033 ,C2900_=_C3034 ,C2900_=_C3035 ,C2900_=_C3036 ,\nC2900_=_C3039 ,C2900_=_C3040 ,C2900_=_C3041 ,C2900_=_C3042 ,C2900_=_C3043 ,C2900_=_C3045 ,\nC2900_=_C3046 ,C2907_=_C2920 ,C2907_=_C2926 ,C2907_=_C3083 ,C2907_=_C3230 ,C2907_=_C3373 ,\nC2907_=_C3374 ,C2907_=_C3375 ,C2907_=_C3376 ,C2907_=_C3378 ,C2907_=_C3379 ,C2907_=_C3380 ,\nC2907_=_C3381 ,C2907_=_C3383 ,C2920_=_C3253 ,C2920_=_C3549 ,C2920_=_C3676 ,C2920_=_C3818 ,\nC2920_=_C3959 ,C2920_=_C4014 ,C2920_=_C4037 ,C2920_=_C4085 ,C2920_=_C4121 ,C2925_=_C2926 ,\nC2925_=_C2930 ,C2925_=_C2933 ,C2925_=_C3326 ,C2925_=_C3327 ,C2925_=_C3330 ,C2925_=_C3332 ,\nC2925_=_C3334 ,C2925_=_C3335 ,C2925_=_C3337 ,C2925_=_C3339 ,C2925_=_C3340 ,C2925_=_C3341 ,\nC2926_=_C2930 ,C2926_=_C2933 ,C2926_=_C3083 ,C2926_=_C3230 ,C2926_=_C3373 ,C2926_=_C3374 ,\nC2926_=_C3375 ,C2926_=_C3376 ,C2926_=_C3378 ,C2926_=_C3379 ,C2926_=_C3380 ,C2926_=_C3381 ,\nC2926_=_C3383 ,C2930_=_C2933 ,C2930_=_C3360 ,C2930_=_C3456 ,C2930_=_C3682 ,C2930_=_C3751 ,\nC2930_=_C3809 ,C2930_=_C3862 ,C2930_=_C3869 ,C2930_=_C3873 ,C2930_=_C3874 ,C2930_=_C3876 ,\nC2930_=_C3878 ,C2933_=_C2971 ,C2933_=_C3054 ,C2933_=_C3446 ,C2933_=_C3563 ,C2933_=_C3686 ,\nC2933_=_C3725 ,C2933_=_C3888 ,C2933_=_C4028 ,C2952_=_C2957 ,C2952_=_C3160 ,C2952_=_C3225 ,\nC2952_=_C3366 ,C2952_=_C3462 ,C2952_=_C3598 ,C2952_=_C3907 ,C2952_=_C4039 ,C2952_=_C4040 ,\nC2952_=_C4041 ,C2952_=_C4042 ,C2952_=_C4044 ,C2957_=_C2974 ,C2957_=_C3000 ,C2957_=_C3138 ,\nC2957_=_C3151 ,C2957_=_C4013 ,C2957_=_C4058 ,C2957_=_C4069 ,C2957_=_C4096 ,C2957_=_C4120 ,\nC2957_=_C4125 ,C2962_=_C2969 ,C2962_=_C2971 ,C2962_=_C2974 ,C2962_=_C3501 ,C2962_=_C3504 ,\nC2962_=_C3506 ,C2962_=_C3507 ,C2962_=_C3509 ,C2962_=_C3513 ,C2962_=_C3515 ,C2962_=_C3516 ,\nC2969_=_C2971 ,C2969_=_C2974 ,C2969_=_C3235 ,C2969_=_C3559 ,C2969_=_C3684 ,C2969_=_C3723 ,\nC2969_=_C3985 ,C2971_=_C2974 ,C2971_=_C3054 ,C2971_=_C3446 ,C2971_=_C3563 ,C2971_=_C3686 ,\nC2971_=_C3725 ,C2971_=_C3888 ,C2971_=_C4028 ,C2974_=_C3000 ,C2974_=_C3138 ,C2974_=_C3151 ,\nC2974_=_C4013 ,C2974_=_C4058 ,C2974_=_C4069 ,C2974_=_C4096 ,C2974_=_C4120 ,C2974_=_C4125 ,\nC2979_=_C2983 ,C2979_=_C2991 ,C2979_=_C3358 ,C2979_=_C3643 ,C2979_=_C3693 ,C2979_=_C3694 ,\nC2979_=_C3695 ,C2979_=_C3696 ,C2979_=_C3697 ,C2979_=_C3698 ,C2979_=_C3699 ,C2983_=_C2993 ,\nC2983_=_C3145 ,C2983_=_C3628 ,C2983_=_C3783 ,C2983_=_C3801 ,C2983_=_C3933 ,C2983_=_C3934 ,\nC2983_=_C3935 ,C2983_=_C3936 ,C2983_=_C3937 ,C2988_=_C2990 ,C2988_=_C2991 ,C2988_=_C2992 ,\nC2988_=_C2993 ,C2988_=_C3000 ,C2988_=_C3032 ,C2988_=_C3033 ,C2988_=_C3034 ,C2988_=_C3035 ,\nC2988_=_C3036 ,C2988_=_C3039 ,C2988_=_C3040 ,C2988_=_C3041 ,C2988_=_C3042 ,C2988_=_C3043 ,\nC2988_=_C3045 ,C2988_=_C3046 ,C2990_=_C2991 ,C2990_=_C2992 ,C2990_=_C2993 ,C2990_=_C3000 ,\nC2990_=_C3634 ,C2990_=_C3638 ,C2990_=_C3640 ,C2990_=_C3641 ,C2991_=_C2992 ,C2991_=_C2993 ,\nC2991_=_C3000 ,C2991_=_C3358 ,C2991_=_C3643 ,C2991_=_C3693 ,C2991_=_C3694 ,C2991_=_C3695 ,\nC2991_=_C3696 ,C2991_=_C3697 ,C2991_=_C3698 ,C2991_=_C3699 ,C2992_=_C2993 ,C2992_=_C3000 ,\nC2992_=_C3271 ,C2992_=_C3299 ,C2992_=_C3645 ,C2992_=_C3767 ,C2992_=_C3769 ,C2992_=_C3770 ,\nC2992_=_C3771 ,C2992_=_C3773 ,C2993_=_C3000 ,C2993_=_C3145 ,C2993_=_C3628 ,C2993_=_C3783 ,\nC2993_=_C3801 ,C2993_=_C3933 ,C2993_=_C3934 ,C2993_=_C3935 ,C2993_=_C3936 ,C2993_=_C3937 ,\nC3000_=_C3138 ,C3000_=_C3151 ,C3000_=_C4013 ,C3000_=_C4058 ,C3000_=_C4069 ,C3000_=_C4096 ,\nC3000_=_C4120 ,C3000_=_C4125 ,C3022_=_C3030 ,C3022_=_C3141 ,C3022_=_C3475 ,C3022_=_C3476 ,\nC3022_=_C3479 ,C3022_=_C3482 ,C3022_=_C3485 ,C3030_=_C3238 ,C3030_=_C3658 ,C3030_=_C3866 ,\nC3030_=_C3942 ,C3030_=_C4030 ,C3030_=_C4056 ,C3032_=_C3033 ,C3032_=_C3034 ,C3032_=_C3035 ,\nC3032_=_C3036 ,C3032_=_C3039 ,C3032_=_C3040 ,C3032_=_C3041 ,C3032_=_C3042 ,C3032_=_C3043 ,\nC3032_=_C3045 ,C3032_=_C3046 ,C3032_=_C3138 ,C3033_=_C3034 ,C3033_=_C3035 ,C3033_=_C3036 ,\nC3033_=_C3039 ,C3033_=_C3040 ,C3033_=_C3041 ,C3033_=_C3042 ,C3033_=_C3043 ,C3033_=_C3045 ,\nC3033_=_C3046 ,C3034_=_C3035 ,C3034_=_C3036 ,C3034_=_C3039 ,C3034_=_C3040 ,C3034_=_C3041 ,\nC3034_=_C3042 ,C3034_=_C3043 ,C3034_=_C3045 ,C3034_=_C3046 ,C3035_=_C3036 ,C3035_=_C3039 ,\nC3035_=_C3040 ,C3035_=_C3041 ,C3035_=_C3042 ,C3035_=_C3043 ,C3035_=_C3045 ,C3035_=_C3046 ,\nC3035_=_C3210 ,C3036_=_C3039 ,C3036_=_C3040 ,C3036_=_C3041 ,C3036_=_C3042 ,C3036_=_C3043 ,\nC3036_=_C3045 ,C3036_=_C3046 ,C3036_=_C3358 ,C3036_=_C3359 ,C3036_=_C3360 ,C3036_=_C3362 ,\nC3036_=_C3363 ,C3036_=_C3365 ,C3036_=_C3366 ,C3039_=_C3040 ,C3039_=_C3041 ,C3039_=_C3042 ,\nC3039_=_C3043 ,C3039_=_C3045 ,C3039_=_C3046 ,C3040_=_C3041 ,C3040_=_C3042 ,C3040_=_C3043 ,\nC3040_=_C3045 ,C3040_=_C3046 ,C3041_=_C3042 ,C3041_=_C3043 ,C3041_=_C3045 ,C3041_=_C3046 ,\nC3041_=_C3398 ,C3041_=_C3640 ,C3041_=_C3769 ,C3041_=_C3975 ,C3041_=_C4013 ,C3041_=_C4014 ,\nC3042_=_C3043 ,C3042_=_C3045 ,C3042_=_C3046 ,C3042_=_C3641 ,C3042_=_C3770 ,C3042_=_C4069 ,\nC3043_=_C3045 ,C3043_=_C3046 ,C3043_=_C3529 ,C3043_=_C3572 ,C3043_=_C3695 ,C3045_=_C3046 ,\nC3045_=_C3380 ,C3045_=_C3497 ,C3046_=_C3422 ,C3046_=_C3500 ,C3046_=_C4054 ,C3047_=_C3049 ,\nC3047_=_C3051 ,C3047_=_C3054 ,C3047_=_C3198 ,C3047_=_C3201 ,C3047_=_C3204 ,C3047_=_C3205 ,\nC3047_=_C3207 ,C3049_=_C3051 ,C3049_=_C3054 ,C3049_=_C3533 ,C3049_=_C3565 ,C3049_=_C3567 ,\nC3049_=_C3569 ,C3049_=_C3570 ,C3049_=_C3571 ,C3049_=_C3572 ,C3049_=_C3574 ,C3049_=_C3575 ,\nC3051_=_C3054 ,C3051_=_C3089 ,C3051_=_C3320 ,C3051_=_C3607 ,C3051_=_C3836 ,C3051_=_C3837 ,\nC3051_=_C3839 ,C3051_=_C3840 ,C3051_=_C3841 ,C3054_=_C3446 ,C3054_=_C3563 ,C3054_=_C3686 ,\nC3054_=_C3725 ,C3054_=_C3888 ,C3054_=_C4028 ,C3072_=_C3762 ,C3072_=_C3764 ,C3072_=_C3765 ,\nC3072_=_C3766 ,C3083_=_C3084 ,C3083_=_C3087 ,C3083_=_C3089 ,C3083_=_C3230 ,C3083_=_C3373 ,\nC3083_=_C3374 ,C3083_=_C3375 ,C3083_=_C3376 ,C3083_=_C3378 ,C3083_=_C3379 ,C3083_=_C3380 ,\nC3083_=_C3381 ,C3083_=_C3383 ,C3084_=_C3087 ,C3084_=_C3089 ,C3084_=_C3243 ,C3084_=_C3315 ,\nC3084_=_C3389 ,C3084_=_C3391 ,C3084_=_C3393 ,C3084_=_C3395 ,C3084_=_C3396 ,C3084_=_C3398 ,\nC3084_=_C3401 ,C3087_=_C3089 ,C3087_=_C3318 ,C3087_=_C3606 ,C3087_=_C3617 ,C3087_=_C3621 ,\nC3087_=_C3622 ,C3087_=_C3623 ,C3089_=_C3320 ,C3089_=_C3607 ,C3089_=_C3836 ,C3089_=_C3837 ,\nC3089_=_C3839 ,C3089_=_C3840 ,C3089_=_C3841 ,C3110_=_C3117 ,C3110_=_C3154 ,C3110_=_C3439 ,\nC3110_=_C3488 ,C3110_=_C3489 ,C3110_=_C3490 ,C3110_=_C3491 ,C3110_=_C3494 ,C3110_=_C3495 ,\nC3110_=_C3496 ,C3110_=_C3497 ,C3110_=_C3498 ,C3110_=_C3499 ,C3110_=_C3500 ,C3117_=_C3274 ,\nC3117_=_C3447 ,C3117_=_C3463 ,C3117_=_C3705 ,C3117_=_C3745 ,C3117_=_C3889 ,C3117_=_C3909 ,\nC3117_=_C3954 ,C3117_=_C4018 ,C3117_=_C4050 ,C3117_=_C4051 ,C3117_=_C4052 ,C3117_=_C4053 ,\nC3117_=_C4054 ,C3138_=_C3151 ,C3138_=_C4013 ,C3138_=_C4058 ,C3138_=_C4069 ,C3138_=_C4096 ,\nC3138_=_C4120 ,C3138_=_C4125 ,C3141_=_C3145 ,C3141_=_C3151 ,C3141_=_C3475 ,C3141_=_C3476 ,\nC3141_=_C3479 ,C3141_=_C3482 ,C3141_=_C3485 ,C3145_=_C3151 ,C3145_=_C3628 ,C3145_=_C3783 ,\nC3145_=_C3801 ,C3145_=_C3933 ,C3145_=_C3934 ,C3145_=_C3935 ,C3145_=_C3936 ,C3145_=_C3937 ,\nC3151_=_C4013 ,C3151_=_C4058 ,C3151_=_C4069 ,C3151_=_C4096 ,C3151_=_C4120 ,C3151_=_C4125 ,\nC3154_=_C3156 ,C3154_=_C3160 ,C3154_=_C3439 ,C3154_=_C3488 ,C3154_=_C3489 ,C3154_=_C3490 ,\nC3154_=_C3491 ,C3154_=_C3494 ,C3154_=_C3495 ,C3154_=_C3496 ,C3154_=_C3497 ,C3154_=_C3498 ,\nC3154_=_C3499 ,C3154_=_C3500 ,C3156_=_C3160 ,C3156_=_C3585 ,C3156_=_C3709 ,C3156_=_C3711 ,\nC3156_=_C3714 ,C3160_=_C3225 ,C3160_=_C3366 ,C3160_=_C3462 ,C3160_=_C3598 ,C3160_=_C3907 ,\nC3160_=_C4039 ,C3160_=_C4040 ,C3160_=_C4041 ,C3160_=_C4042 ,C3160_=_C4044 ,C3198_=_C3201 ,\nC3198_=_C3204 ,C3198_=_C3205 ,C3198_=_C3207 ,C3198_=_C3474 ,C3201_=_C3204 ,C3201_=_C3205 ,\nC3201_=_C3207 ,C3201_=_C3475 ,C3201_=_C3520 ,C3201_=_C3565 ,C3201_=_C3628 ,C3204_=_C3205 ,\nC3204_=_C3207 ,C3205_=_C3207 ,C3205_=_C3374 ,C3207_=_C3379 ,C3210_=_C3343 ,C3210_=_C3350 ,\nC3210_=_C3352 ,C3210_=_C3355 ,C3223_=_C3224 ,C3223_=_C3225 ,C3223_=_C3229 ,C3223_=_C3258 ,\nC3223_=_C3733 ,C3223_=_C3832 ,C3223_=_C3917 ,C3223_=_C3924 ,C3223_=_C3925 ,C3223_=_C3926 ,\nC3224_=_C3225 ,C3224_=_C3229 ,C3224_=_C3363 ,C3224_=_C3458 ,C3224_=_C3834 ,C3224_=_C3983 ,\nC3224_=_C3984 ,C3225_=_C3229 ,C3225_=_C3366 ,C3225_=_C3462 ,C3225_=_C3598 ,C3225_=_C3907 ,\nC3225_=_C4039 ,C3225_=_C4040 ,C3225_=_C4041 ,C3225_=_C4042 ,C3225_=_C4044 ,C3229_=_C4084 ,\nC3229_=_C4100 ,C3229_=_C4123 ,C3229_=_C4124 ,C3230_=_C3231 ,C3230_=_C3235 ,C3230_=_C3238 ,\nC3230_=_C3373 ,C3230_=_C3374 ,C3230_=_C3375 ,C3230_=_C3376 ,C3230_=_C3378 ,C3230_=_C3379 ,\nC3230_=_C3380 ,C3230_=_C3381 ,C3230_=_C3383 ,C3231_=_C3235 ,C3231_=_C3238 ,C3231_=_C3296 ,\nC3231_=_C3304 ,C3231_=_C3414 ,C3231_=_C3415 ,C3231_=_C3416 ,C3231_=_C3418 ,C3231_=_C3419 ,\nC3231_=_C3422 ,C3235_=_C3238 ,C3235_=_C3559 ,C3235_=_C3684 ,C3235_=_C3723 ,C3235_=_C3985 ,\nC3238_=_C3658 ,C3238_=_C3866 ,C3238_=_C3942 ,C3238_=_C4030 ,C3238_=_C4056 ,C3243_=_C3247 ,\nC3243_=_C3253 ,C3243_=_C3315 ,C3243_=_C3389 ,C3243_=_C3391 ,C3243_=_C3393 ,C3243_=_C3395 ,\nC3243_=_C3396 ,C3243_=_C3398 ,C3243_=_C3401 ,C3247_=_C3253 ,C3247_=_C3362</w:t>
      </w:r>
    </w:p>
    <w:p>
      <w:pPr>
        <w:pStyle w:val="PreformattedText"/>
        <w:bidi w:val="0"/>
        <w:spacing w:before="0" w:after="0"/>
        <w:jc w:val="left"/>
        <w:rPr/>
      </w:pPr>
      <w:r>
        <w:rPr/>
        <w:t xml:space="preserve"> </w:t>
      </w:r>
      <w:r>
        <w:rPr/>
        <w:t>,C3247_=_C3457 ,\nC3247_=_C3672 ,C3247_=_C3784 ,C3247_=_C3975 ,C3247_=_C3978 ,C3247_=_C3979 ,C3253_=_C3549 ,\nC3253_=_C3676 ,C3253_=_C3818 ,C3253_=_C3959 ,C3253_=_C4014 ,C3253_=_C4037 ,C3253_=_C4085 ,\nC3253_=_C4121 ,C3258_=_C3260 ,C3258_=_C3733 ,C3258_=_C3832 ,C3258_=_C3917 ,C3258_=_C3924 ,\nC3258_=_C3925 ,C3258_=_C3926 ,C3260_=_C3272 ,C3260_=_C3927 ,C3260_=_C3998 ,C3260_=_C3999 ,\nC3260_=_C4000 ,C3260_=_C4001 ,C3260_=_C4002 ,C3271_=_C3272 ,C3271_=_C3274 ,C3271_=_C3299 ,\nC3271_=_C3645 ,C3271_=_C3767 ,C3271_=_C3769 ,C3271_=_C3770 ,C3271_=_C3771 ,C3271_=_C3773 ,\nC3272_=_C3274 ,C3272_=_C3927 ,C3272_=_C3998 ,C3272_=_C3999 ,C3272_=_C4000 ,C3272_=_C4001 ,\nC3272_=_C4002 ,C3274_=_C3447 ,C3274_=_C3463 ,C3274_=_C3705 ,C3274_=_C3745 ,C3274_=_C3889 ,\nC3274_=_C3909 ,C3274_=_C3954 ,C3274_=_C4018 ,C3274_=_C4050 ,C3274_=_C4051 ,C3274_=_C4052 ,\nC3274_=_C4053 ,C3274_=_C4054 ,C3278_=_C3279 ,C3278_=_C3280 ,C3278_=_C3285 ,C3278_=_C3287 ,\nC3278_=_C3288 ,C3278_=_C3290 ,C3278_=_C3291 ,C3278_=_C3294 ,C3278_=_C3424 ,C3278_=_C3425 ,\nC3279_=_C3280 ,C3279_=_C3285 ,C3279_=_C3287 ,C3279_=_C3288 ,C3279_=_C3290 ,C3279_=_C3291 ,\nC3279_=_C3294 ,C3279_=_C3389 ,C3279_=_C3414 ,C3279_=_C3439 ,C3279_=_C3446 ,C3279_=_C3447 ,\nC3279_=_C3449 ,C3280_=_C3285 ,C3280_=_C3287 ,C3280_=_C3288 ,C3280_=_C3290 ,C3280_=_C3291 ,\nC3280_=_C3294 ,C3280_=_C3454 ,C3280_=_C3456 ,C3280_=_C3457 ,C3280_=_C3458 ,C3280_=_C3461 ,\nC3280_=_C3462 ,C3280_=_C3463 ,C3285_=_C3287 ,C3285_=_C3288 ,C3285_=_C3290 ,C3285_=_C3291 ,\nC3285_=_C3294 ,C3285_=_C3745 ,C3287_=_C3288 ,C3287_=_C3290 ,C3287_=_C3291 ,C3287_=_C3294 ,\nC3287_=_C3781 ,C3287_=_C3783 ,C3287_=_C3784 ,C3288_=_C3290 ,C3288_=_C3291 ,C3288_=_C3294 ,\nC3288_=_C3850 ,C3288_=_C3862 ,C3288_=_C3866 ,C3290_=_C3291 ,C3290_=_C3294 ,C3290_=_C3395 ,\nC3290_=_C3489 ,C3290_=_C3528 ,C3290_=_C3570 ,C3290_=_C3888 ,C3290_=_C3889 ,C3291_=_C3294 ,\nC3291_=_C3693 ,C3294_=_C3499 ,C3294_=_C4053 ,C3296_=_C3299 ,C3296_=_C3303 ,C3296_=_C3304 ,\nC3296_=_C3414 ,C3296_=_C3415 ,C3296_=_C3416 ,C3296_=_C3418 ,C3296_=_C3419 ,C3296_=_C3422 ,\nC3299_=_C3303 ,C3299_=_C3645 ,C3299_=_C3767 ,C3299_=_C3769 ,C3299_=_C3770 ,C3299_=_C3771 ,\nC3299_=_C3773 ,C3303_=_C3449 ,C3303_=_C3474 ,C3303_=_C3677 ,C3303_=_C3728 ,C3303_=_C4015 ,\nC3303_=_C4087 ,C3304_=_C3414 ,C3304_=_C3415 ,C3304_=_C3416 ,C3304_=_C3418 ,C3304_=_C3419 ,\nC3304_=_C3422 ,C3315_=_C3318 ,C3315_=_C3320 ,C3315_=_C3389 ,C3315_=_C3391 ,C3315_=_C3393 ,\nC3315_=_C3395 ,C3315_=_C3396 ,C3315_=_C3398 ,C3315_=_C3401 ,C3318_=_C3320 ,C3318_=_C3606 ,\nC3318_=_C3617 ,C3318_=_C3621 ,C3318_=_C3622 ,C3318_=_C3623 ,C3320_=_C3607 ,C3320_=_C3836 ,\nC3320_=_C3837 ,C3320_=_C3839 ,C3320_=_C3840 ,C3320_=_C3841 ,C3326_=_C3327 ,C3326_=_C3330 ,\nC3326_=_C3332 ,C3326_=_C3334 ,C3326_=_C3335 ,C3326_=_C3337 ,C3326_=_C3339 ,C3326_=_C3340 ,\nC3326_=_C3341 ,C3326_=_C3504 ,C3326_=_C3682 ,C3326_=_C3684 ,C3326_=_C3686 ,C3327_=_C3330 ,\nC3327_=_C3332 ,C3327_=_C3334 ,C3327_=_C3335 ,C3327_=_C3337 ,C3327_=_C3339 ,C3327_=_C3340 ,\nC3327_=_C3341 ,C3327_=_C3751 ,C3330_=_C3332 ,C3330_=_C3334 ,C3330_=_C3335 ,C3330_=_C3337 ,\nC3330_=_C3339 ,C3330_=_C3340 ,C3330_=_C3341 ,C3330_=_C3809 ,C3330_=_C3818 ,C3332_=_C3334 ,\nC3332_=_C3335 ,C3332_=_C3337 ,C3332_=_C3339 ,C3332_=_C3340 ,C3332_=_C3341 ,C3332_=_C3350 ,\nC3332_=_C3396 ,C3332_=_C3621 ,C3332_=_C3762 ,C3332_=_C3767 ,C3332_=_C3836 ,C3332_=_C3927 ,\nC3334_=_C3335 ,C3334_=_C3337 ,C3334_=_C3339 ,C3334_=_C3340 ,C3334_=_C3341 ,C3334_=_C3352 ,\nC3334_=_C3874 ,C3334_=_C4037 ,C3335_=_C3337 ,C3335_=_C3339 ,C3335_=_C3340 ,C3335_=_C3341 ,\nC3335_=_C3876 ,C3337_=_C3339 ,C3337_=_C3340 ,C3337_=_C3341 ,C3337_=_C3622 ,C3337_=_C4088 ,\nC3337_=_C4100 ,C3339_=_C3340 ,C3339_=_C3341 ,C3339_=_C3355 ,C3339_=_C3766 ,C3339_=_C3773 ,\nC3339_=_C3878 ,C3339_=_C4002 ,C3340_=_C3341 ,C3340_=_C4092 ,C3340_=_C4123 ,C3341_=_C3383 ,\nC3341_=_C4093 ,C3341_=_C4124 ,C3341_=_C4125 ,C3343_=_C3350 ,C3343_=_C3352 ,C3343_=_C3355 ,\nC3350_=_C3352 ,C3350_=_C3355 ,C3350_=_C3396 ,C3350_=_C3621 ,C3350_=_C3762 ,C3350_=_C3767 ,\nC3350_=_C3836 ,C3350_=_C3927 ,C3352_=_C3355 ,C3352_=_C3874 ,C3352_=_C4037 ,C3355_=_C3766 ,\nC3355_=_C3773 ,C3355_=_C3878 ,C3355_=_C4002 ,C3358_=_C3359 ,C3358_=_C3360 ,C3358_=_C3362 ,\nC3358_=_C3363 ,C3358_=_C3365 ,C3358_=_C3366 ,C3358_=_C3643 ,C3358_=_C3693 ,C3358_=_C3694 ,\nC3358_=_C3695 ,C3358_=_C3696 ,C3358_=_C3697 ,C3358_=_C3698 ,C3358_=_C3699 ,C3359_=_C3360 ,\nC3359_=_C3362 ,C3359_=_C3363 ,C3359_=_C3365 ,C3359_=_C3366 ,C3359_=_C3454 ,C3359_=_C3781 ,\nC3359_=_C3850 ,C3359_=_C3853 ,C3359_=_C3857 ,C3359_=_C3860 ,C3359_=_C3861 ,C3360_=_C3362 ,\nC3360_=_C3363 ,C3360_=_C3365 ,C3360_=_C3366 ,C3360_=_C3456 ,C3360_=_C3682 ,C3360_=_C3751 ,\nC3360_=_C3809 ,C3360_=_C3862 ,C3360_=_C3869 ,C3360_=_C3873 ,C3360_=_C3874 ,C3360_=_C3876 ,\nC3360_=_C3878 ,C3362_=_C3363 ,C3362_=_C3365 ,C3362_=_C3366 ,C3362_=_C3457 ,C3362_=_C3672 ,\nC3362_=_C3784 ,C3362_=_C3975 ,C3362_=_C3978 ,C3362_=_C3979 ,C3363_=_C3365 ,C3363_=_C3366 ,\nC3363_=_C3458 ,C3363_=_C3834 ,C3363_=_C3983 ,C3363_=_C3984 ,C3365_=_C3366 ,C3365_=_C3461 ,\nC3365_=_C3561 ,C3365_=_C3939 ,C3366_=_C3462 ,C3366_=_C3598 ,C3366_=_C3907 ,C3366_=_C4039 ,\nC3366_=_C4040 ,C3366_=_C4041 ,C3366_=_C4042 ,C3366_=_C4044 ,C3373_=_C3374 ,C3373_=_C3375 ,\nC3373_=_C3376 ,C3373_=_C3378 ,C3373_=_C3379 ,C3373_=_C3380 ,C3373_=_C3381 ,C3373_=_C3383 ,\nC3373_=_C3853 ,C3373_=_C3869 ,C3373_=_C3939 ,C3373_=_C3942 ,C3374_=_C3375 ,C3374_=_C3376 ,\nC3374_=_C3378 ,C3374_=_C3379 ,C3374_=_C3380 ,C3374_=_C3381 ,C3374_=_C3383 ,C3375_=_C3376 ,\nC3375_=_C3378 ,C3375_=_C3379 ,C3375_=_C3380 ,C3375_=_C3381 ,C3375_=_C3383 ,C3375_=_C4018 ,\nC3376_=_C3378 ,C3376_=_C3379 ,C3376_=_C3380 ,C3376_=_C3381 ,C3376_=_C3383 ,C3378_=_C3379 ,\nC3378_=_C3380 ,C3378_=_C3381 ,C3378_=_C3383 ,C3378_=_C3696 ,C3378_=_C3934 ,C3378_=_C4096 ,\nC3379_=_C3380 ,C3379_=_C3381 ,C3379_=_C3383 ,C3380_=_C3381 ,C3380_=_C3383 ,C3380_=_C3497 ,\nC3381_=_C3383 ,C3383_=_C4093 ,C3383_=_C4124 ,C3383_=_C4125 ,C3389_=_C3391 ,C3389_=_C3393 ,\nC3389_=_C3395 ,C3389_=_C3396 ,C3389_=_C3398 ,C3389_=_C3401 ,C3389_=_C3414 ,C3389_=_C3439 ,\nC3389_=_C3446 ,C3389_=_C3447 ,C3389_=_C3449 ,C3391_=_C3393 ,C3391_=_C3395 ,C3391_=_C3396 ,\nC3391_=_C3398 ,C3391_=_C3401 ,C3391_=_C3606 ,C3391_=_C3607 ,C3393_=_C3395 ,C3393_=_C3396 ,\nC3393_=_C3398 ,C3393_=_C3401 ,C3393_=_C3617 ,C3393_=_C3672 ,C3393_=_C3676 ,C3393_=_C3677 ,\nC3395_=_C3396 ,C3395_=_C3398 ,C3395_=_C3401 ,C3395_=_C3489 ,C3395_=_C3528 ,C3395_=_C3570 ,\nC3395_=_C3888 ,C3395_=_C3889 ,C3396_=_C3398 ,C3396_=_C3401 ,C3396_=_C3621 ,C3396_=_C3762 ,\nC3396_=_C3767 ,C3396_=_C3836 ,C3396_=_C3927 ,C3398_=_C3401 ,C3398_=_C3640 ,C3398_=_C3769 ,\nC3398_=_C3975 ,C3398_=_C4013 ,C3398_=_C4014 ,C3401_=_C3623 ,C3401_=_C3841 ,C3401_=_C4121 ,\nC3405_=_C3406 ,C3405_=_C3424 ,C3405_=_C3662 ,C3405_=_C3665 ,C3405_=_C3667 ,C3405_=_C3670 ,\nC3406_=_C3425 ,C3406_=_C3654 ,C3406_=_C3700 ,C3406_=_C3716 ,C3406_=_C3718 ,C3414_=_C3415 ,\nC3414_=_C3416 ,C3414_=_C3418 ,C3414_=_C3419 ,C3414_=_C3422 ,C3414_=_C3439 ,C3414_=_C3446 ,\nC3414_=_C3447 ,C3414_=_C3449 ,C3415_=_C3416 ,C3415_=_C3418 ,C3415_=_C3419 ,C3415_=_C3422 ,\nC3415_=_C3476 ,C3415_=_C3654 ,C3415_=_C3655 ,C3415_=_C3658 ,C3416_=_C3418 ,C3416_=_C3419 ,\nC3416_=_C3422 ,C3416_=_C3700 ,C3416_=_C3702 ,C3416_=_C3705 ,C3418_=_C3419 ,C3418_=_C3422 ,\nC3419_=_C3422 ,C3419_=_C4015 ,C3422_=_C3500 ,C3422_=_C4054 ,C3424_=_C3425 ,C3424_=_C3662 ,\nC3424_=_C3665 ,C3424_=_C3667 ,C3424_=_C3670 ,C3425_=_C3654 ,C3425_=_C3700 ,C3425_=_C3716 ,\nC3425_=_C3718 ,C3439_=_C3446 ,C3439_=_C3447 ,C3439_=_C3449 ,C3439_=_C3488 ,C3439_=_C3489 ,\nC3439_=_C3490 ,C3439_=_C3491 ,C3439_=_C3494 ,C3439_=_C3495 ,C3439_=_C3496 ,C3439_=_C3497 ,\nC3439_=_C3498 ,C3439_=_C3499 ,C3439_=_C3500 ,C3446_=_C3447 ,C3446_=_C3449 ,C3446_=_C3563 ,\nC3446_=_C3686 ,C3446_=_C3725 ,C3446_=_C3888 ,C3446_=_C4028 ,C3447_=_C3449 ,C3447_=_C3463 ,\nC3447_=_C3705 ,C3447_=_C3745 ,C3447_=_C3889 ,C3447_=_C3909 ,C3447_=_C3954 ,C3447_=_C4018 ,\nC3447_=_C4050 ,C3447_=_C4051 ,C3447_=_C4052 ,C3447_=_C4053 ,C3447_=_C4054 ,C3449_=_C3474 ,\nC3449_=_C3677 ,C3449_=_C3728 ,C3449_=_C4015 ,C3449_=_C4087 ,C3454_=_C3456 ,C3454_=_C3457 ,\nC3454_=_C3458 ,C3454_=_C3461 ,C3454_=_C3462 ,C3454_=_C3463 ,C3454_=_C3781 ,C3454_=_C3850 ,\nC3454_=_C3853 ,C3454_=_C3857 ,C3454_=_C3860 ,C3454_=_C3861 ,C3456_=_C3457 ,C3456_=_C3458 ,\nC3456_=_C3461 ,C3456_=_C3462 ,C3456_=_C3463 ,C3456_=_C3682 ,C3456_=_C3751 ,C3456_=_C3809 ,\nC3456_=_C3862 ,C3456_=_C3869 ,C3456_=_C3873 ,C3456_=_C3874 ,C3456_=_C3876 ,C3456_=_C3878 ,\nC3457_=_C3458 ,C3457_=_C3461 ,C3457_=_C3462 ,C3457_=_C3463 ,C3457_=_C3672 ,C3457_=_C3784 ,\nC3457_=_C3975 ,C3457_=_C3978 ,C3457_=_C3979 ,C3458_=_C3461 ,C3458_=_C3462 ,C3458_=_C3463 ,\nC3458_=_C3834 ,C3458_=_C3983 ,C3458_=_C3984 ,C3461_=_C3462 ,C3461_=_C3463 ,C3461_=_C3561 ,\nC3461_=_C3939 ,C3462_=_C3463 ,C3462_=_C3598 ,C3462_=_C3907 ,C3462_=_C4039 ,C3462_=_C4040 ,\nC3462_=_C4041 ,C3462_=_C4042 ,C3462_=_C4044 ,C3463_=_C3705 ,C3463_=_C3745 ,C3463_=_C3889 ,\nC3463_=_C3909 ,C3463_=_C3954 ,C3463_=_C4018 ,C3463_=_C4050 ,C3463_=_C4051 ,C3463_=_C4052 ,\nC3463_=_C4053 ,C3463_=_C4054 ,C3474_=_C3677 ,C3474_=_C3728 ,C3474_=_C4015 ,C3474_=_C4087 ,\nC3475_=_C3476 ,C3475_=_C3479 ,C3475_=_C3482 ,C3475_=_C3485 ,C3475_=_C3520 ,C3475_=_C3565 ,\nC3475_=_C3628 ,C3476_=_C3479 ,C3476_=_C3482 ,C3476_=_C3485 ,C3476_=_C3654 ,C3476_=_C3655 ,\nC3476_=_C3658 ,C3479_=_C3482 ,C3479_=_C3485 ,C3479_=_C3801 ,C3482_=_C3485 ,C3482_=_C4056 ,\nC3482_=_C4058 ,C3485_=_C3933 ,C3485_=_C4042 ,C3488_=_C3489 ,C3488_=_C3490 ,C3488_=_C3491 ,\nC3488_=_C3494 ,C3488_=_C3495 ,C3488_=_C3496 ,C3488_=_C3497 ,C3488_=_C3498 ,C3488_=_C3499 ,\nC3488_=_C3500 ,C3489_=_C3490 ,C3489_=_C3491 ,C3489_=_C3494 ,C3489_=_C3495 ,C3489_=_C3496 ,\nC3489_=_C3497 ,C3489_=_C3498 ,C3489_=_C3499 ,C3489_=_C3500 ,C3489_=_C3528 ,C3489_=_C3570 ,\nC3489_=_C3888 ,C3489_=_C3889 ,C3490_=_C3491 ,C3490_=_C3494 ,C3490_=_C3495 ,C3490_=_C3496 ,\nC3490_=_C3497 ,C3490_=_C3498 ,C3490_=_C3499 ,C3490_=_C3500 ,C3490_=_C3907 ,C3490_=_C3909 ,\nC3491_=_C3494 ,C3491_=_C3495 ,C3491_=_C3496</w:t>
      </w:r>
    </w:p>
    <w:p>
      <w:pPr>
        <w:pStyle w:val="PreformattedText"/>
        <w:bidi w:val="0"/>
        <w:spacing w:before="0" w:after="0"/>
        <w:jc w:val="left"/>
        <w:rPr/>
      </w:pPr>
      <w:r>
        <w:rPr/>
        <w:t xml:space="preserve"> </w:t>
      </w:r>
      <w:r>
        <w:rPr/>
        <w:t>,C3491_=_C3497 ,C3491_=_C3498 ,C3491_=_C3499 ,\nC3491_=_C3500 ,C3491_=_C3954 ,C3491_=_C3959 ,C3494_=_C3495 ,C3494_=_C3496 ,C3494_=_C3497 ,\nC3494_=_C3498 ,C3494_=_C3499 ,C3494_=_C3500 ,C3494_=_C3711 ,C3495_=_C3496 ,C3495_=_C3497 ,\nC3495_=_C3498 ,C3495_=_C3499 ,C3495_=_C3500 ,C3495_=_C3860 ,C3495_=_C3935 ,C3495_=_C3978 ,\nC3495_=_C4050 ,C3496_=_C3497 ,C3496_=_C3498 ,C3496_=_C3499 ,C3496_=_C3500 ,C3496_=_C3575 ,\nC3496_=_C3840 ,C3497_=_C3498 ,C3497_=_C3499 ,C3497_=_C3500 ,C3498_=_C3499 ,C3498_=_C3500 ,\nC3498_=_C3714 ,C3498_=_C3765 ,C3498_=_C4051 ,C3499_=_C3500 ,C3499_=_C4053 ,C3500_=_C4054 ,\nC3501_=_C3504 ,C3501_=_C3506 ,C3501_=_C3507 ,C3501_=_C3509 ,C3501_=_C3513 ,C3501_=_C3515 ,\nC3501_=_C3516 ,C3501_=_C3559 ,C3501_=_C3561 ,C3501_=_C3563 ,C3504_=_C3506 ,C3504_=_C3507 ,\nC3504_=_C3509 ,C3504_=_C3513 ,C3504_=_C3515 ,C3504_=_C3516 ,C3504_=_C3682 ,C3504_=_C3684 ,\nC3504_=_C3686 ,C3506_=_C3507 ,C3506_=_C3509 ,C3506_=_C3513 ,C3506_=_C3515 ,C3506_=_C3516 ,\nC3506_=_C3709 ,C3506_=_C3723 ,C3506_=_C3725 ,C3506_=_C3728 ,C3507_=_C3509 ,C3507_=_C3513 ,\nC3507_=_C3515 ,C3507_=_C3516 ,C3507_=_C3634 ,C3507_=_C3733 ,C3509_=_C3513 ,C3509_=_C3515 ,\nC3509_=_C3516 ,C3509_=_C3638 ,C3509_=_C3917 ,C3513_=_C3515 ,C3513_=_C3516 ,C3513_=_C3857 ,\nC3513_=_C3873 ,C3513_=_C3985 ,C3513_=_C4028 ,C3513_=_C4030 ,C3515_=_C3516 ,C3515_=_C3667 ,\nC3515_=_C3694 ,C3515_=_C3880 ,C3515_=_C3925 ,C3515_=_C3983 ,C3515_=_C3999 ,C3516_=_C3670 ,\nC3516_=_C3698 ,C3516_=_C3881 ,C3516_=_C3984 ,C3516_=_C4044 ,C3516_=_C4052 ,C3517_=_C3520 ,\nC3517_=_C3524 ,C3517_=_C3526 ,C3517_=_C3528 ,C3517_=_C3529 ,C3517_=_C3531 ,C3517_=_C3533 ,\nC3517_=_C3549 ,C3520_=_C3524 ,C3520_=_C3526 ,C3520_=_C3528 ,C3520_=_C3529 ,C3520_=_C3531 ,\nC3520_=_C3565 ,C3520_=_C3628 ,C3524_=_C3526 ,C3524_=_C3528 ,C3524_=_C3529 ,C3524_=_C3531 ,\nC3524_=_C3567 ,C3526_=_C3528 ,C3526_=_C3529 ,C3526_=_C3531 ,C3526_=_C3569 ,C3528_=_C3529 ,\nC3528_=_C3531 ,C3528_=_C3570 ,C3528_=_C3888 ,C3528_=_C3889 ,C3529_=_C3531 ,C3529_=_C3572 ,\nC3529_=_C3695 ,C3531_=_C3574 ,C3531_=_C3839 ,C3533_=_C3549 ,C3533_=_C3565 ,C3533_=_C3567 ,\nC3533_=_C3569 ,C3533_=_C3570 ,C3533_=_C3571 ,C3533_=_C3572 ,C3533_=_C3574 ,C3533_=_C3575 ,\nC3549_=_C3676 ,C3549_=_C3818 ,C3549_=_C3959 ,C3549_=_C4014 ,C3549_=_C4037 ,C3549_=_C4085 ,\nC3549_=_C4121 ,C3559_=_C3561 ,C3559_=_C3563 ,C3559_=_C3684 ,C3559_=_C3723 ,C3559_=_C3985 ,\nC3561_=_C3563 ,C3561_=_C3939 ,C3563_=_C3686 ,C3563_=_C3725 ,C3563_=_C3888 ,C3563_=_C4028 ,\nC3565_=_C3567 ,C3565_=_C3569 ,C3565_=_C3570 ,C3565_=_C3571 ,C3565_=_C3572 ,C3565_=_C3574 ,\nC3565_=_C3575 ,C3565_=_C3628 ,C3567_=_C3569 ,C3567_=_C3570 ,C3567_=_C3571 ,C3567_=_C3572 ,\nC3567_=_C3574 ,C3567_=_C3575 ,C3569_=_C3570 ,C3569_=_C3571 ,C3569_=_C3572 ,C3569_=_C3574 ,\nC3569_=_C3575 ,C3570_=_C3571 ,C3570_=_C3572 ,C3570_=_C3574 ,C3570_=_C3575 ,C3570_=_C3888 ,\nC3570_=_C3889 ,C3571_=_C3572 ,C3571_=_C3574 ,C3571_=_C3575 ,C3571_=_C3837 ,C3572_=_C3574 ,\nC3572_=_C3575 ,C3572_=_C3695 ,C3574_=_C3575 ,C3574_=_C3839 ,C3575_=_C3840 ,C3585_=_C3709 ,\nC3585_=_C3711 ,C3585_=_C3714 ,C3598_=_C3907 ,C3598_=_C4039 ,C3598_=_C4040 ,C3598_=_C4041 ,\nC3598_=_C4042 ,C3598_=_C4044 ,C3606_=_C3607 ,C3606_=_C3617 ,C3606_=_C3621 ,C3606_=_C3622 ,\nC3606_=_C3623 ,C3607_=_C3836 ,C3607_=_C3837 ,C3607_=_C3839 ,C3607_=_C3840 ,C3607_=_C3841 ,\nC3617_=_C3621 ,C3617_=_C3622 ,C3617_=_C3623 ,C3617_=_C3672 ,C3617_=_C3676 ,C3617_=_C3677 ,\nC3621_=_C3622 ,C3621_=_C3623 ,C3621_=_C3762 ,C3621_=_C3767 ,C3621_=_C3836 ,C3621_=_C3927 ,\nC3622_=_C3623 ,C3622_=_C4088 ,C3622_=_C4100 ,C3623_=_C3841 ,C3623_=_C4121 ,C3628_=_C3783 ,\nC3628_=_C3801 ,C3628_=_C3933 ,C3628_=_C3934 ,C3628_=_C3935 ,C3628_=_C3936 ,C3628_=_C3937 ,\nC3634_=_C3638 ,C3634_=_C3640 ,C3634_=_C3641 ,C3634_=_C3733 ,C3638_=_C3640 ,C3638_=_C3641 ,\nC3638_=_C3917 ,C3640_=_C3641 ,C3640_=_C3769 ,C3640_=_C3975 ,C3640_=_C4013 ,C3640_=_C4014 ,\nC3641_=_C3770 ,C3641_=_C4069 ,C3643_=_C3645 ,C3643_=_C3693 ,C3643_=_C3694 ,C3643_=_C3695 ,\nC3643_=_C3696 ,C3643_=_C3697 ,C3643_=_C3698 ,C3643_=_C3699 ,C3645_=_C3767 ,C3645_=_C3769 ,\nC3645_=_C3770 ,C3645_=_C3771 ,C3645_=_C3773 ,C3654_=_C3655 ,C3654_=_C3658 ,C3654_=_C3700 ,\nC3654_=_C3716 ,C3654_=_C3718 ,C3655_=_C3658 ,C3655_=_C3702 ,C3655_=_C3880 ,C3655_=_C3881 ,\nC3658_=_C3866 ,C3658_=_C3942 ,C3658_=_C4030 ,C3658_=_C4056 ,C3662_=_C3665 ,C3662_=_C3667 ,\nC3662_=_C3670 ,C3662_=_C3716 ,C3662_=_C3832 ,C3662_=_C3834 ,C3665_=_C3667 ,C3665_=_C3670 ,\nC3665_=_C3718 ,C3667_=_C3670 ,C3667_=_C3694 ,C3667_=_C3880 ,C3667_=_C3925 ,C3667_=_C3983 ,\nC3667_=_C3999 ,C3670_=_C3698 ,C3670_=_C3881 ,C3670_=_C3984 ,C3670_=_C4044 ,C3670_=_C4052 ,\nC3672_=_C3676 ,C3672_=_C3677 ,C3672_=_C3784 ,C3672_=_C3975 ,C3672_=_C3978 ,C3672_=_C3979 ,\nC3676_=_C3677 ,C3676_=_C3818 ,C3676_=_C3959 ,C3676_=_C4014 ,C3676_=_C4037 ,C3676_=_C4085 ,\nC3676_=_C4121 ,C3677_=_C3728 ,C3677_=_C4015 ,C3677_=_C4087 ,C3682_=_C3684 ,C3682_=_C3686 ,\nC3682_=_C3751 ,C3682_=_C3809 ,C3682_=_C3862 ,C3682_=_C3869 ,C3682_=_C3873 ,C3682_=_C3874 ,\nC3682_=_C3876 ,C3682_=_C3878 ,C3684_=_C3686 ,C3684_=_C3723 ,C3684_=_C3985 ,C3686_=_C3725 ,\nC3686_=_C3888 ,C3686_=_C4028 ,C3693_=_C3694 ,C3693_=_C3695 ,C3693_=_C3696 ,C3693_=_C3697 ,\nC3693_=_C3698 ,C3693_=_C3699 ,C3694_=_C3695 ,C3694_=_C3696 ,C3694_=_C3697 ,C3694_=_C3698 ,\nC3694_=_C3699 ,C3694_=_C3880 ,C3694_=_C3925 ,C3694_=_C3983 ,C3694_=_C3999 ,C3695_=_C3696 ,\nC3695_=_C3697 ,C3695_=_C3698 ,C3695_=_C3699 ,C3696_=_C3697 ,C3696_=_C3698 ,C3696_=_C3699 ,\nC3696_=_C3934 ,C3696_=_C4096 ,C3697_=_C3698 ,C3697_=_C3699 ,C3697_=_C3861 ,C3697_=_C3936 ,\nC3697_=_C3979 ,C3698_=_C3699 ,C3698_=_C3881 ,C3698_=_C3984 ,C3698_=_C4044 ,C3698_=_C4052 ,\nC3699_=_C3937 ,C3700_=_C3702 ,C3700_=_C3705 ,C3700_=_C3716 ,C3700_=_C3718 ,C3702_=_C3705 ,\nC3702_=_C3880 ,C3702_=_C3881 ,C3705_=_C3745 ,C3705_=_C3889 ,C3705_=_C3909 ,C3705_=_C3954 ,\nC3705_=_C4018 ,C3705_=_C4050 ,C3705_=_C4051 ,C3705_=_C4052 ,C3705_=_C4053 ,C3705_=_C4054 ,\nC3709_=_C3711 ,C3709_=_C3714 ,C3709_=_C3723 ,C3709_=_C3725 ,C3709_=_C3728 ,C3711_=_C3714 ,\nC3714_=_C3765 ,C3714_=_C4051 ,C3716_=_C3718 ,C3716_=_C3832 ,C3716_=_C3834 ,C3723_=_C3725 ,\nC3723_=_C3728 ,C3723_=_C3985 ,C3725_=_C3728 ,C3725_=_C3888 ,C3725_=_C4028 ,C3728_=_C4015 ,\nC3728_=_C4087 ,C3733_=_C3832 ,C3733_=_C3917 ,C3733_=_C3924 ,C3733_=_C3925 ,C3733_=_C3926 ,\nC3745_=_C3889 ,C3745_=_C3909 ,C3745_=_C3954 ,C3745_=_C4018 ,C3745_=_C4050 ,C3745_=_C4051 ,\nC3745_=_C4052 ,C3745_=_C4053 ,C3745_=_C4054 ,C3751_=_C3809 ,C3751_=_C3862 ,C3751_=_C3869 ,\nC3751_=_C3873 ,C3751_=_C3874 ,C3751_=_C3876 ,C3751_=_C3878 ,C3762_=_C3764 ,C3762_=_C3765 ,\nC3762_=_C3766 ,C3762_=_C3767 ,C3762_=_C3836 ,C3762_=_C3927 ,C3764_=_C3765 ,C3764_=_C3766 ,\nC3764_=_C3926 ,C3764_=_C4000 ,C3765_=_C3766 ,C3765_=_C4051 ,C3766_=_C3773 ,C3766_=_C3878 ,\nC3766_=_C4002 ,C3767_=_C3769 ,C3767_=_C3770 ,C3767_=_C3771 ,C3767_=_C3773 ,C3767_=_C3836 ,\nC3767_=_C3927 ,C3769_=_C3770 ,C3769_=_C3771 ,C3769_=_C3773 ,C3769_=_C3975 ,C3769_=_C4013 ,\nC3769_=_C4014 ,C3770_=_C3771 ,C3770_=_C3773 ,C3770_=_C4069 ,C3771_=_C3773 ,C3771_=_C4001 ,\nC3773_=_C3878 ,C3773_=_C4002 ,C3781_=_C3783 ,C3781_=_C3784 ,C3781_=_C3850 ,C3781_=_C3853 ,\nC3781_=_C3857 ,C3781_=_C3860 ,C3781_=_C3861 ,C3783_=_C3784 ,C3783_=_C3801 ,C3783_=_C3933 ,\nC3783_=_C3934 ,C3783_=_C3935 ,C3783_=_C3936 ,C3783_=_C3937 ,C3784_=_C3975 ,C3784_=_C3978 ,\nC3784_=_C3979 ,C3801_=_C3933 ,C3801_=_C3934 ,C3801_=_C3935 ,C3801_=_C3936 ,C3801_=_C3937 ,\nC3809_=_C3818 ,C3809_=_C3862 ,C3809_=_C3869 ,C3809_=_C3873 ,C3809_=_C3874 ,C3809_=_C3876 ,\nC3809_=_C3878 ,C3818_=_C3959 ,C3818_=_C4014 ,C3818_=_C4037 ,C3818_=_C4085 ,C3818_=_C4121 ,\nC3832_=_C3834 ,C3832_=_C3917 ,C3832_=_C3924 ,C3832_=_C3925 ,C3832_=_C3926 ,C3834_=_C3983 ,\nC3834_=_C3984 ,C3836_=_C3837 ,C3836_=_C3839 ,C3836_=_C3840 ,C3836_=_C3841 ,C3836_=_C3927 ,\nC3837_=_C3839 ,C3837_=_C3840 ,C3837_=_C3841 ,C3839_=_C3840 ,C3839_=_C3841 ,C3840_=_C3841 ,\nC3841_=_C4121 ,C3850_=_C3853 ,C3850_=_C3857 ,C3850_=_C3860 ,C3850_=_C3861 ,C3850_=_C3862 ,\nC3850_=_C3866 ,C3853_=_C3857 ,C3853_=_C3860 ,C3853_=_C3861 ,C3853_=_C3869 ,C3853_=_C3939 ,\nC3853_=_C3942 ,C3857_=_C3860 ,C3857_=_C3861 ,C3857_=_C3873 ,C3857_=_C3985 ,C3857_=_C4028 ,\nC3857_=_C4030 ,C3860_=_C3861 ,C3860_=_C3935 ,C3860_=_C3978 ,C3860_=_C4050 ,C3861_=_C3936 ,\nC3861_=_C3979 ,C3862_=_C3866 ,C3862_=_C3869 ,C3862_=_C3873 ,C3862_=_C3874 ,C3862_=_C3876 ,\nC3862_=_C3878 ,C3866_=_C3942 ,C3866_=_C4030 ,C3866_=_C4056 ,C3869_=_C3873 ,C3869_=_C3874 ,\nC3869_=_C3876 ,C3869_=_C3878 ,C3869_=_C3939 ,C3869_=_C3942 ,C3873_=_C3874 ,C3873_=_C3876 ,\nC3873_=_C3878 ,C3873_=_C3985 ,C3873_=_C4028 ,C3873_=_C4030 ,C3874_=_C3876 ,C3874_=_C3878 ,\nC3874_=_C4037 ,C3876_=_C3878 ,C3878_=_C4002 ,C3880_=_C3881 ,C3880_=_C3925 ,C3880_=_C3983 ,\nC3880_=_C3999 ,C3881_=_C3984 ,C3881_=_C4044 ,C3881_=_C4052 ,C3888_=_C3889 ,C3888_=_C4028 ,\nC3889_=_C3909 ,C3889_=_C3954 ,C3889_=_C4018 ,C3889_=_C4050 ,C3889_=_C4051 ,C3889_=_C4052 ,\nC3889_=_C4053 ,C3889_=_C4054 ,C3907_=_C3909 ,C3907_=_C4039 ,C3907_=_C4040 ,C3907_=_C4041 ,\nC3907_=_C4042 ,C3907_=_C4044 ,C3909_=_C3954 ,C3909_=_C4018 ,C3909_=_C4050 ,C3909_=_C4051 ,\nC3909_=_C4052 ,C3909_=_C4053 ,C3909_=_C4054 ,C3917_=_C3924 ,C3917_=_C3925 ,C3917_=_C3926 ,\nC3924_=_C3925 ,C3924_=_C3926 ,C3924_=_C3998 ,C3924_=_C4039 ,C3925_=_C3926 ,C3925_=_C3983 ,\nC3925_=_C3999 ,C3926_=_C4000 ,C3927_=_C3998 ,C3927_=_C3999 ,C3927_=_C4000 ,C3927_=_C4001 ,\nC3927_=_C4002 ,C3933_=_C3934 ,C3933_=_C3935 ,C3933_=_C3936 ,C3933_=_C3937 ,C3933_=_C4042 ,\nC3934_=_C3935 ,C3934_=_C3936 ,C3934_=_C3937 ,C3934_=_C4096 ,C3935_=_C3936 ,C3935_=_C3937 ,\nC3935_=_C3978 ,C3935_=_C4050 ,C3936_=_C3937 ,C3936_=_C3979 ,C3939_=_C3942 ,C3942_=_C4030 ,\nC3942_=_C4056 ,C3954_=_C3959 ,C3954_=_C4018 ,C3954_=_C4050 ,C3954_=_C4051 ,C3954_=_C4052 ,\nC3954_=_C4053 ,C3954_=_C4054 ,C3959_=_C4014 ,C3959_=_C4037 ,C3959_=_C4085 ,C3959_=_C4121 ,\nC3975_=_C3978 ,C3975_=_C3979 ,C3975_=_C4013 ,C3975_=_C4014 ,C3978_=_C3979 ,C3978_=_C4050 ,\nC3983_=_C3984 ,C3983_=_C3999 ,C3984_=_C4044 ,C3984_=_C4052 ,C3985_=_C4028 ,C3985_=_C4030 ,\nC3998_=_C3999</w:t>
      </w:r>
    </w:p>
    <w:p>
      <w:pPr>
        <w:pStyle w:val="PreformattedText"/>
        <w:bidi w:val="0"/>
        <w:spacing w:before="0" w:after="0"/>
        <w:jc w:val="left"/>
        <w:rPr/>
      </w:pPr>
      <w:r>
        <w:rPr/>
        <w:t xml:space="preserve"> </w:t>
      </w:r>
      <w:r>
        <w:rPr/>
        <w:t>,C3998_=_C4000 ,C3998_=_C4001 ,C3998_=_C4002 ,C3998_=_C4039 ,C3999_=_C4000 ,\nC3999_=_C4001 ,C3999_=_C4002 ,C4000_=_C4001 ,C4000_=_C4002 ,C4001_=_C4002 ,C4013_=_C4014 ,\nC4013_=_C4058 ,C4013_=_C4069 ,C4013_=_C4096 ,C4013_=_C4120 ,C4013_=_C4125 ,C4014_=_C4037 ,\nC4014_=_C4085 ,C4014_=_C4121 ,C4015_=_C4087 ,C4018_=_C4050 ,C4018_=_C4051 ,C4018_=_C4052 ,\nC4018_=_C4053 ,C4018_=_C4054 ,C4028_=_C4030 ,C4030_=_C4056 ,C4037_=_C4085 ,C4037_=_C4121 ,\nC4039_=_C4040 ,C4039_=_C4041 ,C4039_=_C4042 ,C4039_=_C4044 ,C4040_=_C4041 ,C4040_=_C4042 ,\nC4040_=_C4044 ,C4041_=_C4042 ,C4041_=_C4044 ,C4041_=_C4084 ,C4041_=_C4085 ,C4042_=_C4044 ,\nC4044_=_C4052 ,C4050_=_C4051 ,C4050_=_C4052 ,C4050_=_C4053 ,C4050_=_C4054 ,C4051_=_C4052 ,\nC4051_=_C4053 ,C4051_=_C4054 ,C4052_=_C4053 ,C4052_=_C4054 ,C4053_=_C4054 ,C4056_=_C4058 ,\nC4058_=_C4069 ,C4058_=_C4096 ,C4058_=_C4120 ,C4058_=_C4125 ,C4069_=_C4096 ,C4069_=_C4120 ,\nC4069_=_C4125 ,C4084_=_C4085 ,C4084_=_C4100 ,C4084_=_C4123 ,C4084_=_C4124 ,C4085_=_C4121 ,\nC4088_=_C4092 ,C4088_=_C4093 ,C4088_=_C4100 ,C4092_=_C4093 ,C4092_=_C4123 ,C4093_=_C4124 ,\nC4093_=_C4125 ,C4096_=_C4120 ,C4096_=_C4125 ,C4100_=_C4123 ,C4100_=_C4124 ,C4120_=_C4125 ,\nC4123_=_C4124 ,C4124_=_C4125 ,"];61[shape=box, label="id:61 level: 1\n1556: C15 C39 C47 C59 C68 \nC82 C83 C92 C104 C108 C112 \nC123 C124 C126 C127 C139 C140 \nC153 C161 C173 C174 C184 C193 \nC202 C212 C213 C222 C225 C235 \nC236 C240 C260 C267 C269 C270 \nC277 C280 C285 C300 C308 C317 \nC318 C326 C342 C350 C354 C356 \nC357 C359 C360 C361 C362 C363 \nC364 C365 C366 C367 C368 C369 \nC370 C371 C372 C373 C374 C375 \nC376 C377 C379 C383 C385 C388 \nC389 C393 C394 C409 C410 C414 \nC429 C435 C436 C438 C439 C441 \nC442 C444 C445 C446 C447 C448 \nC449 C451 C454 C455 C456 C457 \nC461 C462 C464 C468 C469 C474 \nC475 C476 C477 C483 C484 C487 \nC490 C491 C493 C494 C498 C500 \nC502 C503 C504 C506 C508 C510 \nC511 C512 C516 C517 C518 C519 \nC521 C535 C536 C537 C538 C539 \nC540 C541 C543 C547 C548 C549 \nC554 C556 C560 C564 C565 C574 \nC575 C577 C579 C581 C586 C587 \nC589 C591 C592 C594 C597 C598 \nC604 C609 C612 C615 C616 C618 \nC619 C620 C621 C623 C624 C625 \nC626 C628 C629 C630 C631 C633 \nC634 C635 C637 C638 C639 C640 \nC641 C649 C651 C652 C653 C654 \nC655 C656 C657 C658 C659 C661 \nC662 C665 C667 C670 C671 C685 \nC691 C694 C695 C698 C703 C711 \nC712 C713 C717 C718 C721 C722 \nC723 C728 C729 C730 C731 C732 \nC733 C734 C735 C738 C739 C740 \nC743 C745 C747 C749 C750 C752 \nC753 C756 C761 C767 C770 C774 \nC776 C791 C792 C793 C794 C795 \nC796 C797 C798 C799 C800 C801 \nC802 C803 C804 C805 C806 C809 \nC812 C813 C814 C815 C816 C817 \nC819 C820 C826 C827 C828 C831 \nC832 C833 C835 C836 C837 C839 \nC840 C841 C842 C843 C844 C846 \nC847 C848 C850 C851 C852 C854 \nC858 C859 C876 C892 C894 C897 \nC900 C901 C903 C905 C909 C912 \nC914 C915 C916 C920 C921 C924 \nC925 C926 C927 C928 C929 C932 \nC934 C935 C936 C937 C938 C939 \nC940 C941 C942 C943 C944 C946 \nC947 C949 C950 C951 C952 C953 \nC954 C956 C957 C958 C960 C962 \nC964 C974 C975 C985 C995 C1008 \nC1010 C1011 C1013 C1014 C1015 C1017 \nC1020 C1023 C1024 C1025 C1026 C1029 \nC1032 C1033 C1038 C1043 C1046 C1054 \nC1055 C1056 C1057 C1058 C1059 C1060 \nC1061 C1062 C1064 C1065 C1066 C1067 \nC1068 C1069 C1070 C1072 C1075 C1077 \nC1090 C1092 C1103 C1107 C1108 C1113 \nC1115 C1117 C1118 C1119 C1120 C1122 \nC1124 C1126 C1128 C1129 C1130 C1131 \nC1132 C1134 C1135 C1136 C1137 C1145 \nC1146 C1147 C1151 C1152 C1153 C1154 \nC1156 C1157 C1158 C1159 C1160 C1161 \nC1162 C1163 C1164 C1165 C1170 C1192 \nC1193 C1194 C1195 C1196 C1199 C1202 \nC1203 C1204 C1205 C1206 C1207 C1209 \nC1210 C1212 C1215 C1216 C1234 C1245 \nC1247 C1248 C1251 C1258 C1260 C1264 \nC1266 C1268 C1270 C1277 C1279 C1283 \nC1284 C1287 C1288 C1289 C1291 C1293 \nC1296 C1301 C1305 C1308 C1314 C1318 \nC1320 C1323 C1324 C1325 C1342 C1345 \nC1351 C1353 C1359 C1367 C1370 C1374 \nC1375 C1377 C1378 C1382 C1385 C1386 \nC1389 C1391 C1393 C1396 C1405 C1406 \nC1409 C1411 C1412 C1413 C1415 C1416 \nC1417 C1418 C1419 C1420 C1422 C1425 \nC1426 C1427 C1428 C1430 C1433 C1435 \nC1436 C1437 C1439 C1440 C1441 C1442 \nC1443 C1444 C1457 C1463 C1468 C1477 \nC1479 C1486 C1487 C1489 C1502 C1506 \nC1509 C1510 C1512 C1513 C1516 C1523 \nC1527 C1528 C1532 C1536 C1537 C1539 \nC1540 C1541 C1544 C1545 C1547 C1548 \nC1550 C1552 C1556 C1557 C1558 C1561 \nC1562 C1565 C1569 C1570 C1571 C1573 \nC1574 C1575 C1578 C1590 C1597 C1599 \nC1604 C1605 C1607 C1609 C1615 C1621 \nC1625 C1627 C1628 C1630 C1631 C1632 \nC1633 C1634 C1635 C1636 C1637 C1638 \nC1639 C1641 C1643 C1644 C1652 C1653 \nC1654 C1656 C1657 C1658 C1659 C1660 \nC1661 C1662 C1663 C1665 C1669 C1683 \nC1690 C1693 C1695 C1699 C1701 C1708 \nC1715 C1721 C1725 C1729 C1732 C1733 \nC1739 C1744 C1745 C1749 C1759 C1761 \nC1762 C1763 C1764 C1765 C1766 C1770 \nC1772 C1773 C1775 C1776 C1777 C1779 \nC1780 C1782 C1783 C1784 C1785 C1786 \nC1787 C1788 C1789 C1790 C1791 C1793 \nC1795 C1796 C1797 C1798 C1801 C1804 \nC1805 C1806 C1807 C1808 C1809 C1810 \nC1811 C1812 C1813 C1814 C1815 C1817 \nC1818 C1820 C1821 C1823 C1827 C1829 \nC1831 C1832 C1833 C1834 C1835 C1836 \nC1838 C1841 C1842 C1843 C1844 C1846 \nC1847 C1849 C1850 C1851 C1852 C1854 \nC1855 C1856 C1857 C1858 C1860 C1862 \nC1863 C1866 C1867 C1869 C1870 C1871 \nC1872 C1874 C1875 C1879 C1888 C1894 \nC1898 C1899 C1911 C1917 C1920 C1921 \nC1922 C1923 C1925 C1926 C1927 C1929 \nC1930 C1931 C1932 C1933 C1934 C1936 \nC1937 C1938 C1939 C1940 C1941 C1942 \nC1943 C1944 C1945 C1946 C1947 C1949 \nC1950 C1951 C1953 C1954 C1955 C1956 \nC1957 C1958 C1959 C1960 C1961 C1962 \nC1963 C1964 C1965 C1966 C1967 C1968 \nC1969 C1970 C1971 C1972 C1973 C1975 \nC1976 C1978 C1979 C1984 C1986 C1988 \nC1990 C1991 C1992 C1993 C1996 C1997 \nC1999 C2000 C2001 C2002 C2003 C2004 \nC2007 C2008 C2009 C2011 C2012 C2013 \nC2014 C2015 C2016 C2017 C2018 C2019 \nC2021 C2023 C2024 C2026 C2028 C2029 \nC2030 C2034 C2044 C2051 C2056 C2060 \nC2062 C2063 C2067 C2070 C2071 C2072 \nC2073 C2074 C2075 C2076 C2077 C2078 \nC2080 C2082 C2083 C2084 C2085 C2086 \nC2087 C2094 C2098 C2109 C2113 C2114 \nC2116 C2117 C2118 C2120 C2121 C2122 \nC2123 C2125 C2134 C2136 C2138 C2140 \nC2141 C2142 C2149 C2152 C2155 C2162 \nC2165 C2169 C2174 C2176 C2178 C2179 \nC2194 C2197 C2198 C2202 C2205 C2207 \nC2208 C2209 C2210 C2211 C2212 C2213 \nC2214 C2215 C2217 C2218 C2219 C2221 \nC2223 C2224 C2225 C2227 C2228 C2229 \nC2239 C2241 C2246 C2250 C2257 C2263 \nC2277 C2279 C2282 C2284 C2289 C2290 \nC2291 C2292 C2293 C2294 C2295 C2296 \nC2297 C2298 C2300 C2301 C2302 C2303 \nC2306 C2308 C2309 C2310 C2311 C2312 \nC2319 C2320 C2336 C2337 C2343 C2350 \nC2354 C2356 C2362 C2366 C2369 C2375 \nC2378 C2381 C2392 C2394 C2395 C2400 \nC2402 C2404 C2406 C2417 C2422 C2423 \nC2432 C2434 C2436 C2437 C2445 C2446 \nC2447 C2449 C2450 C2452 C2453 C2458 \nC2459 C2460 C2461 C2464 C2466 C2468 \nC2470 C2471 C2473 C2476 C2478 C2479 \nC2480 C2482 C2483 C2484 C2490 C2491 \nC2494 C2497 C2507 C2508 C2510 C2512 \nC2516 C2519 C2525 C2529 C2531 C2532 \nC2534 C2540 C2542 C2554 C2555 C2557 \nC2558 C2562 C2563 C2565 C2566 C2580 \nC2583 C2585 C2586 C2591 C2592 C2594 \nC2595 C2596 C2597 C2598 C2599 C2605 \nC2607 C2608 C2609 C2610 C2612 C2616 \nC2621 C2625 C2627 C2634 C2638 C2639 \nC2641 C2645 C2648 C2653 C2656 C2659 \nC2660 C2663 C2664 C2675 C2676 C2679 \nC2683 C2685 C2686 C2688 C2690 C2691 \nC2692 C2698 C2699 C2700 C2704 C2705 \nC2708 C2710 C2720 C2724 C2726 C2740 \nC2745 C2752 C2753 C2758 C2761 C2763 \nC2770 C2774 C2775 C2778 C2779 C2781 \nC2783 C2784 C2787 C2788 C2789 C2790 \nC2801 C2805 C2807 C2808 C2812 C2814 \nC2815 C2817 C2821 C2824 C2826 C2828 \nC2830 C2832 C2835 C2843 C2846 C2847 \nC2849 C2857 C2858 C2860 C2861 C2865 \nC2866 C2867 C2872 C2873 C2874 C2875 \nC2876 C2878 C2880 C2882 C2883 C2889 \nC2890 C2897 C2899 C2904 C2908 C2909 \nC2910 C2911 C2913 C2914 C2916 C2918 \nC2919 C2922 C2923 C2924 C2925 C2926 \nC2930 C2931 C2932 C2933 C2935 C2937 \nC2940 C2941 C2948 C2950 C2958 C2960 \nC2961 C2962 C2964 C2967 C2968 C2969 \nC2971 C2972 C2973 C2974 C2978 C2982 \nC2987 C2994 C3001 C3004 C3005 C3006 \nC3007 C3008 C3009 C3011 C3013 C3015 \nC3018 C3020 C3023 C3024 C3025 C3027 \nC3034 C3039 C3041 C3043 C3045 C3046 \nC3052 C3057 C3058 C3060 C3063 C3066 \nC3067 C3070 C3074 C3079 C3086 C3090 \nC3091 C3092 C3096 C3097 C3100 C3102 \nC3104 C3105 C3107 C3108 C3109 C3110 \nC3113 C3114 C3117 C3118 C3119 C3120 \nC3121 C3122 C3123 C3126 C3129 C3133 \nC3139 C3143 C3152 C3157 C3158 C3166 \nC3167 C3168 C3169 C3176 C3179 C3180 \nC3181 C3182 C3183 C3184 C3186 C3187 \nC3188 C3190 C3193 C3194 C3195 C3204 \nC3207 C3212 C3217 C3219 C3220 C3222 \nC3223 C3224 C3225 C3226 C3227 C3228 \nC3229 C3232 C3233 C3234 C3237 C3239 \nC3240 C3242 C3244 C3245 C3249 C3250 \nC3251 C3255 C3265 C3266 C3267 C3269 \nC3270 C3271 C3272 C3273 C3274 C3276 \nC3279 C3295 C3298 C3300 C3302 C3304 \nC3306 C3309 C3312 C3313 C3317 C3321 \nC3324 C3326 C3327 C3330 C3332 C3334 \nC3335 C3337 C3339 C3343 C3350 C3352 \nC3355 C3357 C3367 C3368 C3373 C3375 \nC3379 C3380 C3384 C3385 C3386 C3389 \nC3391 C3393 C3396 C3398 C3401 C3404 \nC3409 C3414 C3415 C3416 C3418 C3422 \nC3430 C3438 C3439 C3441 C3443 C3444 \nC3446 C3447 C3448 C3449 C3451 C3460 \nC3464 C3467 C3468 C3472 C3476 C3488 \nC3491 C3497 C3498 C3500 C3501 C3504 \nC3506 C3513 C3516 C3517 C3526 C3529 \nC3533 C3535 C3536 C3537 C3538 C3539 \nC3542 C3543 C3544 C3545 C3546 C3547 \nC3549 C3551 C3557 C3558 C3559 C3561 \nC3563 C3569 C3571 C3572 C3579 C3587 \nC3591 C3592 C3593 C3596 C3597 C3603 \nC3605 C3606 C3607 C3610 C3611 C3612 \nC3613 C3617 C3621 C3622 C3623 C3626 \nC3630 C3633 C3640 C3643 C3645 C3647 \nC3648 C3654 C3655 C3657 C3658 C3670 \nC3672 C3674 C3675 C3676 C3677 C3680 \nC3682 C3683 C3684 C3686 C3695 C3698 \nC3699 C3700 C3701 C3702 C3705 C3709 \nC3714 C3723 C3725 C3726 C3727 C3728 \nC3730 C3731 C3744 C3747 C3751 C3752 \nC3753 C3755 C3762 C3765 C3766 C3767 \nC3769 C3771 C3773 C3774 C3775 C3777 \nC3779 C3791 C3792 C3793 C3794 C3795 \nC3799 C3800 C3809 C3810</w:t>
      </w:r>
    </w:p>
    <w:p>
      <w:pPr>
        <w:pStyle w:val="PreformattedText"/>
        <w:bidi w:val="0"/>
        <w:spacing w:before="0" w:after="0"/>
        <w:jc w:val="left"/>
        <w:rPr/>
      </w:pPr>
      <w:r>
        <w:rPr/>
        <w:t xml:space="preserve"> </w:t>
      </w:r>
      <w:r>
        <w:rPr/>
        <w:t>C3811 C3813 \nC3816 C3817 C3818 C3820 C3821 C3822 \nC3824 C3825 C3829 C3836 C3837 C3841 \nC3843 C3844 C3848 C3853 C3857 C3863 \nC3865 C3869 C3873 C3874 C3876 C3878 \nC3881 C3882 C3883 C3884 C3890 C3892 \nC3893 C3894 C3895 C3897 C3900 C3901 \nC3902 C3906 C3913 C3914 C3916 C3921 \nC3927 C3928 C3929 C3931 C3937 C3939 \nC3940 C3941 C3942 C3943 C3944 C3945 \nC3946 C3948 C3949 C3950 C3952 C3953 \nC3954 C3955 C3956 C3959 C3960 C3966 \nC3973 C3975 C3984 C3985 C3988 C3989 \nC3990 C3991 C3992 C3994 C3995 C4001 \nC4002 C4003 C4004 C4008 C4010 C4011 \nC4013 C4014 C4016 C4017 C4018 C4019 \nC4020 C4021 C4023 C4028 C4030 C4032 \nC4036 C4037 C4041 C4044 C4049 C4051 \nC4052 C4054 C4059 C4064 C4067 C4070 \nC4072 C4076 C4080 C4081 C4083 C4084 \nC4085 C4086 C4088 C4094 C4097 C4098 \nC4100 C4101 C4102 C4104 C4107 C4109 \nC4112 C4113 C4115 C4117 C4119 C4121 \nC4126 C4127 C4130 \n20463: C15_=_C59( C15 C59 ) C15_=_C127( C15 C127 ) C15_=_C193( C15 C193 ) C15_=_C670( C15 C670 ) C15_=_C799( C15 C799 ) \nC15_=_C1899( C15 C1899 ) C15_=_C2018( C15 C2018 ) C15_=_C2019( C15 C2019 ) C15_=_C2021( C15 C2021 ) C15_=_C2023( C15 C2023 ) C15_=_C2024( C15 C2024 ) \nC15_=_C2026( C15 C2026 ) C15_=_C2028( C15 C2028 ) C15_=_C2029( C15 C2029 ) C39_=_C47( C39 C47 ) C39_=_C104( C39 C104 ) C39_=_C236( C39 C236 ) \nC39_=_C270( C39 C270 ) C39_=_C300( C39 C300 ) C39_=_C342( C39 C342 ) C39_=_C468( C39 C468 ) C39_=_C649( C39 C649 ) C39_=_C1444( C39 C1444 ) \nC39_=_C1557( C39 C1557 ) C39_=_C2030( C39 C2030 ) C39_=_C2070( C39 C2070 ) C39_=_C2071( C39 C2071 ) C39_=_C2072( C39 C2072 ) C39_=_C2073( C39 C2073 ) \nC39_=_C2074( C39 C2074 ) C39_=_C2075( C39 C2075 ) C39_=_C2076( C39 C2076 ) C39_=_C2077( C39 C2077 ) C39_=_C2078( C39 C2078 ) C39_=_C2080( C39 C2080 ) \nC39_=_C2082( C39 C2082 ) C39_=_C2083( C39 C2083 ) C39_=_C2084( C39 C2084 ) C39_=_C2085( C39 C2085 ) C39_=_C2086( C39 C2086 ) C39_=_C2087( C39 C2087 ) \nC47_=_C108( C47 C108 ) C47_=_C240( C47 C240 ) C47_=_C277( C47 C277 ) C47_=_C308( C47 C308 ) C47_=_C350( C47 C350 ) C47_=_C1092( C47 C1092 ) \nC47_=_C1209( C47 C1209 ) C47_=_C1345( C47 C1345 ) C47_=_C1457( C47 C1457 ) C47_=_C2282( C47 C2282 ) C47_=_C2950( C47 C2950 ) C47_=_C2982( C47 C2982 ) \nC47_=_C3011( C47 C3011 ) C47_=_C3027( C47 C3027 ) C47_=_C3063( C47 C3063 ) C47_=_C3104( C47 C3104 ) C47_=_C3186( C47 C3186 ) C47_=_C3204( C47 C3204 ) \nC47_=_C3683( C47 C3683 ) C47_=_C3775( C47 C3775 ) C47_=_C3821( C47 C3821 ) C47_=_C3882( C47 C3882 ) C47_=_C3883( C47 C3883 ) C47_=_C3884( C47 C3884 ) \nC59_=_C68( C59 C68 ) C59_=_C127( C59 C127 ) C59_=_C193( C59 C193 ) C59_=_C670( C59 C670 ) C59_=_C799( C59 C799 ) C59_=_C1899( C59 C1899 ) \nC59_=_C2018( C59 C2018 ) C59_=_C2019( C59 C2019 ) C59_=_C2021( C59 C2021 ) C59_=_C2023( C59 C2023 ) C59_=_C2024( C59 C2024 ) C59_=_C2026( C59 C2026 ) \nC59_=_C2028( C59 C2028 ) C59_=_C2029( C59 C2029 ) C68_=_C112( C68 C112 ) C68_=_C202( C68 C202 ) C68_=_C222( C68 C222 ) C68_=_C260( C68 C260 ) \nC68_=_C429( C68 C429 ) C68_=_C560( C68 C560 ) C68_=_C2205( C68 C2205 ) C68_=_C2778( C68 C2778 ) C68_=_C2835( C68 C2835 ) C68_=_C3251( C68 C3251 ) \nC68_=_C3302( C68 C3302 ) C68_=_C3771( C68 C3771 ) C68_=_C3995( C68 C3995 ) C68_=_C4001( C68 C4001 ) C68_=_C4117( C68 C4117 ) C82_=_C83( C82 C83 ) \nC82_=_C92( C82 C92 ) C82_=_C123( C82 C123 ) C82_=_C153( C82 C153 ) C82_=_C173( C82 C173 ) C82_=_C267( C82 C267 ) C82_=_C518( C82 C518 ) \nC82_=_C565( C82 C565 ) C82_=_C747( C82 C747 ) C82_=_C1029( C82 C1029 ) C82_=_C1055( C82 C1055 ) C82_=_C1056( C82 C1056 ) C82_=_C1057( C82 C1057 ) \nC82_=_C1058( C82 C1058 ) C82_=_C1059( C82 C1059 ) C82_=_C1060( C82 C1060 ) C82_=_C1061( C82 C1061 ) C82_=_C1062( C82 C1062 ) C82_=_C1064( C82 C1064 ) \nC82_=_C1065( C82 C1065 ) C82_=_C1066( C82 C1066 ) C82_=_C1067( C82 C1067 ) C82_=_C1068( C82 C1068 ) C82_=_C1069( C82 C1069 ) C82_=_C1070( C82 C1070 ) \nC83_=_C92( C83 C92 ) C83_=_C174( C83 C174 ) C83_=_C235( C83 C235 ) C83_=_C269( C83 C269 ) C83_=_C285( C83 C285 ) C83_=_C774( C83 C774 ) \nC83_=_C1032( C83 C1032 ) C83_=_C1351( C83 C1351 ) C83_=_C1782( C83 C1782 ) C83_=_C1783( C83 C1783 ) C83_=_C1784( C83 C1784 ) C83_=_C1785( C83 C1785 ) \nC83_=_C1786( C83 C1786 ) C83_=_C1787( C83 C1787 ) C83_=_C1788( C83 C1788 ) C83_=_C1789( C83 C1789 ) C83_=_C1790( C83 C1790 ) C83_=_C1791( C83 C1791 ) \nC83_=_C1793( C83 C1793 ) C83_=_C1795( C83 C1795 ) C83_=_C1796( C83 C1796 ) C83_=_C1797( C83 C1797 ) C83_=_C1798( C83 C1798 ) C83_=_C1801( C83 C1801 ) \nC92_=_C139( C92 C139 ) C92_=_C161( C92 C161 ) C92_=_C184( C92 C184 ) C92_=_C280( C92 C280 ) C92_=_C1115( C92 C1115 ) C92_=_C1957( C92 C1957 ) \nC92_=_C2169( C92 C2169 ) C92_=_C2625( C92 C2625 ) C92_=_C2641( C92 C2641 ) C92_=_C2685( C92 C2685 ) C92_=_C3079( C92 C3079 ) C92_=_C3167( C92 C3167 ) \nC92_=_C3498( C92 C3498 ) C92_=_C3714( C92 C3714 ) C92_=_C3727( C92 C3727 ) C92_=_C3765( C92 C3765 ) C92_=_C3913( C92 C3913 ) C92_=_C4051( C92 C4051 ) \nC92_=_C4104( C92 C4104 ) C92_=_C4109( C92 C4109 ) C92_=_C4127( C92 C4127 ) C104_=_C108( C104 C108 ) C104_=_C112( C104 C112 ) C104_=_C236( C104 C236 ) \nC104_=_C270( C104 C270 ) C104_=_C300( C104 C300 ) C104_=_C342( C104 C342 ) C104_=_C468( C104 C468 ) C104_=_C649( C104 C649 ) C104_=_C1444( C104 C1444 ) \nC104_=_C1557( C104 C1557 ) C104_=_C2030( C104 C2030 ) C104_=_C2070( C104 C2070 ) C104_=_C2071( C104 C2071 ) C104_=_C2072( C104 C2072 ) C104_=_C2073( C104 C2073 ) \nC104_=_C2074( C104 C2074 ) C104_=_C2075( C104 C2075 ) C104_=_C2076( C104 C2076 ) C104_=_C2077( C104 C2077 ) C104_=_C2078( C104 C2078 ) C104_=_C2080( C104 C2080 ) \nC104_=_C2082( C104 C2082 ) C104_=_C2083( C104 C2083 ) C104_=_C2084( C104 C2084 ) C104_=_C2085( C104 C2085 ) C104_=_C2086( C104 C2086 ) C104_=_C2087( C104 C2087 ) \nC108_=_C112( C108 C112 ) C108_=_C240( C108 C240 ) C108_=_C277( C108 C277 ) C108_=_C308( C108 C308 ) C108_=_C350( C108 C350 ) C108_=_C1092( C108 C1092 ) \nC108_=_C1209( C108 C1209 ) C108_=_C1345( C108 C1345 ) C108_=_C1457( C108 C1457 ) C108_=_C2282( C108 C2282 ) C108_=_C2950( C108 C2950 ) C108_=_C2982( C108 C2982 ) \nC108_=_C3011( C108 C3011 ) C108_=_C3027( C108 C3027 ) C108_=_C3063( C108 C3063 ) C108_=_C3104( C108 C3104 ) C108_=_C3186( C108 C3186 ) C108_=_C3204( C108 C3204 ) \nC108_=_C3683( C108 C3683 ) C108_=_C3775( C108 C3775 ) C108_=_C3821( C108 C3821 ) C108_=_C3882( C108 C3882 ) C108_=_C3883( C108 C3883 ) C108_=_C3884( C108 C3884 ) \nC112_=_C202( C112 C202 ) C112_=_C222( C112 C222 ) C112_=_C260( C112 C260 ) C112_=_C429( C112 C429 ) C112_=_C560( C112 C560 ) C112_=_C2205( C112 C2205 ) \nC112_=_C2778( C112 C2778 ) C112_=_C2835( C112 C2835 ) C112_=_C3251( C112 C3251 ) C112_=_C3302( C112 C3302 ) C112_=_C3771( C112 C3771 ) C112_=_C3995( C112 C3995 ) \nC112_=_C4001( C112 C4001 ) C112_=_C4117( C112 C4117 ) C123_=_C124( C123 C124 ) C123_=_C126( C123 C126 ) C123_=_C127( C123 C127 ) C123_=_C139( C123 C139 ) \nC123_=_C140( C123 C140 ) C123_=_C153( C123 C153 ) C123_=_C173( C123 C173 ) C123_=_C267( C123 C267 ) C123_=_C518( C123 C518 ) C123_=_C565( C123 C565 ) \nC123_=_C747( C123 C747 ) C123_=_C1029( C123 C1029 ) C123_=_C1055( C123 C1055 ) C123_=_C1056( C123 C1056 ) C123_=_C1057( C123 C1057 ) C123_=_C1058( C123 C1058 ) \nC123_=_C1059( C123 C1059 ) C123_=_C1060( C123 C1060 ) C123_=_C1061( C123 C1061 ) C123_=_C1062( C123 C1062 ) C123_=_C1064( C123 C1064 ) C123_=_C1065( C123 C1065 ) \nC123_=_C1066( C123 C1066 ) C123_=_C1067( C123 C1067 ) C123_=_C1068( C123 C1068 ) C123_=_C1069( C123 C1069 ) C123_=_C1070( C123 C1070 ) C124_=_C126( C124 C126 ) \nC124_=_C127( C124 C127 ) C124_=_C139( C124 C139 ) C124_=_C140( C124 C140 ) C124_=_C212( C124 C212 ) C124_=_C317( C124 C317 ) C124_=_C388( C124 C388 ) \nC124_=_C750( C124 C750 ) C124_=_C915( C124 C915 ) C124_=_C1033( C124 C1033 ) C124_=_C1057( C124 C1057 ) C124_=_C1291( C124 C1291 ) C124_=_C1860( C124 C1860 ) \nC124_=_C1862( C124 C1862 ) C124_=_C1863( C124 C1863 ) C124_=_C1866( C124 C1866 ) C124_=_C1867( C124 C1867 ) C124_=_C1869( C124 C1869 ) C124_=_C1870( C124 C1870 ) \nC124_=_C1871( C124 C1871 ) C124_=_C1872( C124 C1872 ) C124_=_C1874( C124 C1874 ) C124_=_C1875( C124 C1875 ) C126_=_C127( C126 C127 ) C126_=_C139( C126 C139 ) \nC126_=_C140( C126 C140 ) C126_=_C213( C126 C213 ) C126_=_C318( C126 C318 ) C126_=_C389( C126 C389 ) C126_=_C752( C126 C752 ) C126_=_C1860( C126 C1860 ) \nC126_=_C1958( C126 C1958 ) C126_=_C1959( C126 C1959 ) C126_=_C1960( C126 C1960 ) C126_=_C1961( C126 C1961 ) C126_=_C1962( C126 C1962 ) C126_=_C1963( C126 C1963 ) \nC126_=_C1964( C126 C1964 ) C126_=_C1965( C126 C1965 ) C126_=_C1966( C126 C1966 ) C126_=_C1967( C126 C1967 ) C126_=_C1968( C126 C1968 ) C126_=_C1969( C126 C1969 ) \nC126_=_C1970( C126 C1970 ) C126_=_C1971( C126 C1971 ) C126_=_C1972( C126 C1972 ) C126_=_C1973( C126 C1973 ) C126_=_C1975( C126 C1975 ) C126_=_C1976( C126 C1976 ) \nC126_=_C1978( C126 C1978 ) C126_=_C1979( C126 C1979 ) C127_=_C139( C127 C139 ) C127_=_C140( C127 C140 ) C127_=_C193( C127 C193 ) C127_=_C670( C127 C670 ) \nC127_=_C799( C127 C799 ) C127_=_C1899( C127 C1899 ) C127_=_C2018( C127 C2018 ) C127_=_C2019( C127 C2019 ) C127_=_C2021( C127 C2021 ) C127_=_C2023( C127 C2023 ) \nC127_=_C2024( C127 C2024 ) C127_=_C2026( C127 C2026 ) C127_=_C2028( C127 C2028 ) C127_=_C2029( C127 C2029 ) C139_=_C140( C139 C140 ) C139_=_C161( C139 C161 ) \nC139_=_C184( C139 C184 ) C139_=_C280( C139 C280 ) C139_=_C1115( C139 C1115 ) C139_=_C1957( C139 C1957 ) C139_=_C2169( C139 C2169 ) C139_=_C2625( C139 C2625 ) \nC139_=_C2641( C139 C2641 ) C139_=_C2685( C139 C2685 ) C139_=_C3079( C139 C3079 ) C139_=_C3167( C139 C3167 ) C139_=_C3498( C139 C3498 ) C139_=_C3714( C139 C3714 ) \nC139_=_C3727( C139 C3727 ) C139_=_C3765( C139 C3765 ) C139_=_C3913( C139 C3913 ) C139_=_C4051( C139 C4051 ) C139_=_C4104( C139 C4104 ) C139_=_C4109( C139 C4109 ) \nC139_=_C4127( C139 C4127 ) C140_=_C225( C140 C225 ) C140_=_C326( C140 C326 ) C140_=_C409( C140 C409 ) C140_=_C1216( C140 C1216 ) C140_=_C1801( C140 C1801 ) \nC140_=_C1875( C140 C1875 ) C140_=_C2808( C140 C2808 ) C140_=_C3018( C140 C3018 ) C140_=_C3070(</w:t>
      </w:r>
    </w:p>
    <w:p>
      <w:pPr>
        <w:pStyle w:val="PreformattedText"/>
        <w:bidi w:val="0"/>
        <w:spacing w:before="0" w:after="0"/>
        <w:jc w:val="left"/>
        <w:rPr/>
      </w:pPr>
      <w:r>
        <w:rPr/>
        <w:t xml:space="preserve"> </w:t>
      </w:r>
      <w:r>
        <w:rPr/>
        <w:t>C140 C3070 ) C140_=_C3194( C140 C3194 ) C140_=_C3242( C140 C3242 ) \nC140_=_C3829( C140 C3829 ) C140_=_C3892( C140 C3892 ) C140_=_C3921( C140 C3921 ) C140_=_C4017( C140 C4017 ) C140_=_C4032( C140 C4032 ) C140_=_C4080( C140 C4080 ) \nC140_=_C4086( C140 C4086 ) C140_=_C4115( C140 C4115 ) C153_=_C161( C153 C161 ) C153_=_C173( C153 C173 ) C153_=_C267( C153 C267 ) C153_=_C518( C153 C518 ) \nC153_=_C565( C153 C565 ) C153_=_C747( C153 C747 ) C153_=_C1029( C153 C1029 ) C153_=_C1055( C153 C1055 ) C153_=_C1056( C153 C1056 ) C153_=_C1057( C153 C1057 ) \nC153_=_C1058( C153 C1058 ) C153_=_C1059( C153 C1059 ) C153_=_C1060( C153 C1060 ) C153_=_C1061( C153 C1061 ) C153_=_C1062( C153 C1062 ) C153_=_C1064( C153 C1064 ) \nC153_=_C1065( C153 C1065 ) C153_=_C1066( C153 C1066 ) C153_=_C1067( C153 C1067 ) C153_=_C1068( C153 C1068 ) C153_=_C1069( C153 C1069 ) C153_=_C1070( C153 C1070 ) \nC161_=_C184( C161 C184 ) C161_=_C280( C161 C280 ) C161_=_C1115( C161 C1115 ) C161_=_C1957( C161 C1957 ) C161_=_C2169( C161 C2169 ) C161_=_C2625( C161 C2625 ) \nC161_=_C2641( C161 C2641 ) C161_=_C2685( C161 C2685 ) C161_=_C3079( C161 C3079 ) C161_=_C3167( C161 C3167 ) C161_=_C3498( C161 C3498 ) C161_=_C3714( C161 C3714 ) \nC161_=_C3727( C161 C3727 ) C161_=_C3765( C161 C3765 ) C161_=_C3913( C161 C3913 ) C161_=_C4051( C161 C4051 ) C161_=_C4104( C161 C4104 ) C161_=_C4109( C161 C4109 ) \nC161_=_C4127( C161 C4127 ) C173_=_C174( C173 C174 ) C173_=_C184( C173 C184 ) C173_=_C267( C173 C267 ) C173_=_C518( C173 C518 ) C173_=_C565( C173 C565 ) \nC173_=_C747( C173 C747 ) C173_=_C1029( C173 C1029 ) C173_=_C1055( C173 C1055 ) C173_=_C1056( C173 C1056 ) C173_=_C1057( C173 C1057 ) C173_=_C1058( C173 C1058 ) \nC173_=_C1059( C173 C1059 ) C173_=_C1060( C173 C1060 ) C173_=_C1061( C173 C1061 ) C173_=_C1062( C173 C1062 ) C173_=_C1064( C173 C1064 ) C173_=_C1065( C173 C1065 ) \nC173_=_C1066( C173 C1066 ) C173_=_C1067( C173 C1067 ) C173_=_C1068( C173 C1068 ) C173_=_C1069( C173 C1069 ) C173_=_C1070( C173 C1070 ) C174_=_C184( C174 C184 ) \nC174_=_C235( C174 C235 ) C174_=_C269( C174 C269 ) C174_=_C285( C174 C285 ) C174_=_C774( C174 C774 ) C174_=_C1032( C174 C1032 ) C174_=_C1351( C174 C1351 ) \nC174_=_C1782( C174 C1782 ) C174_=_C1783( C174 C1783 ) C174_=_C1784( C174 C1784 ) C174_=_C1785( C174 C1785 ) C174_=_C1786( C174 C1786 ) C174_=_C1787( C174 C1787 ) \nC174_=_C1788( C174 C1788 ) C174_=_C1789( C174 C1789 ) C174_=_C1790( C174 C1790 ) C174_=_C1791( C174 C1791 ) C174_=_C1793( C174 C1793 ) C174_=_C1795( C174 C1795 ) \nC174_=_C1796( C174 C1796 ) C174_=_C1797( C174 C1797 ) C174_=_C1798( C174 C1798 ) C174_=_C1801( C174 C1801 ) C184_=_C280( C184 C280 ) C184_=_C1115( C184 C1115 ) \nC184_=_C1957( C184 C1957 ) C184_=_C2169( C184 C2169 ) C184_=_C2625( C184 C2625 ) C184_=_C2641( C184 C2641 ) C184_=_C2685( C184 C2685 ) C184_=_C3079( C184 C3079 ) \nC184_=_C3167( C184 C3167 ) C184_=_C3498( C184 C3498 ) C184_=_C3714( C184 C3714 ) C184_=_C3727( C184 C3727 ) C184_=_C3765( C184 C3765 ) C184_=_C3913( C184 C3913 ) \nC184_=_C4051( C184 C4051 ) C184_=_C4104( C184 C4104 ) C184_=_C4109( C184 C4109 ) C184_=_C4127( C184 C4127 ) C193_=_C202( C193 C202 ) C193_=_C670( C193 C670 ) \nC193_=_C799( C193 C799 ) C193_=_C1899( C193 C1899 ) C193_=_C2018( C193 C2018 ) C193_=_C2019( C193 C2019 ) C193_=_C2021( C193 C2021 ) C193_=_C2023( C193 C2023 ) \nC193_=_C2024( C193 C2024 ) C193_=_C2026( C193 C2026 ) C193_=_C2028( C193 C2028 ) C193_=_C2029( C193 C2029 ) C202_=_C222( C202 C222 ) C202_=_C260( C202 C260 ) \nC202_=_C429( C202 C429 ) C202_=_C560( C202 C560 ) C202_=_C2205( C202 C2205 ) C202_=_C2778( C202 C2778 ) C202_=_C2835( C202 C2835 ) C202_=_C3251( C202 C3251 ) \nC202_=_C3302( C202 C3302 ) C202_=_C3771( C202 C3771 ) C202_=_C3995( C202 C3995 ) C202_=_C4001( C202 C4001 ) C202_=_C4117( C202 C4117 ) C212_=_C213( C212 C213 ) \nC212_=_C222( C212 C222 ) C212_=_C225( C212 C225 ) C212_=_C317( C212 C317 ) C212_=_C388( C212 C388 ) C212_=_C750( C212 C750 ) C212_=_C915( C212 C915 ) \nC212_=_C1033( C212 C1033 ) C212_=_C1057( C212 C1057 ) C212_=_C1291( C212 C1291 ) C212_=_C1860( C212 C1860 ) C212_=_C1862( C212 C1862 ) C212_=_C1863( C212 C1863 ) \nC212_=_C1866( C212 C1866 ) C212_=_C1867( C212 C1867 ) C212_=_C1869( C212 C1869 ) C212_=_C1870( C212 C1870 ) C212_=_C1871( C212 C1871 ) C212_=_C1872( C212 C1872 ) \nC212_=_C1874( C212 C1874 ) C212_=_C1875( C212 C1875 ) C213_=_C222( C213 C222 ) C213_=_C225( C213 C225 ) C213_=_C318( C213 C318 ) C213_=_C389( C213 C389 ) \nC213_=_C752( C213 C752 ) C213_=_C1860( C213 C1860 ) C213_=_C1958( C213 C1958 ) C213_=_C1959( C213 C1959 ) C213_=_C1960( C213 C1960 ) C213_=_C1961( C213 C1961 ) \nC213_=_C1962( C213 C1962 ) C213_=_C1963( C213 C1963 ) C213_=_C1964( C213 C1964 ) C213_=_C1965( C213 C1965 ) C213_=_C1966( C213 C1966 ) C213_=_C1967( C213 C1967 ) \nC213_=_C1968( C213 C1968 ) C213_=_C1969( C213 C1969 ) C213_=_C1970( C213 C1970 ) C213_=_C1971( C213 C1971 ) C213_=_C1972( C213 C1972 ) C213_=_C1973( C213 C1973 ) \nC213_=_C1975( C213 C1975 ) C213_=_C1976( C213 C1976 ) C213_=_C1978( C213 C1978 ) C213_=_C1979( C213 C1979 ) C222_=_C225( C222 C225 ) C222_=_C260( C222 C260 ) \nC222_=_C429( C222 C429 ) C222_=_C560( C222 C560 ) C222_=_C2205( C222 C2205 ) C222_=_C2778( C222 C2778 ) C222_=_C2835( C222 C2835 ) C222_=_C3251( C222 C3251 ) \nC222_=_C3302( C222 C3302 ) C222_=_C3771( C222 C3771 ) C222_=_C3995( C222 C3995 ) C222_=_C4001( C222 C4001 ) C222_=_C4117( C222 C4117 ) C225_=_C326( C225 C326 ) \nC225_=_C409( C225 C409 ) C225_=_C1216( C225 C1216 ) C225_=_C1801( C225 C1801 ) C225_=_C1875( C225 C1875 ) C225_=_C2808( C225 C2808 ) C225_=_C3018( C225 C3018 ) \nC225_=_C3070( C225 C3070 ) C225_=_C3194( C225 C3194 ) C225_=_C3242( C225 C3242 ) C225_=_C3829( C225 C3829 ) C225_=_C3892( C225 C3892 ) C225_=_C3921( C225 C3921 ) \nC225_=_C4017( C225 C4017 ) C225_=_C4032( C225 C4032 ) C225_=_C4080( C225 C4080 ) C225_=_C4086( C225 C4086 ) C225_=_C4115( C225 C4115 ) C235_=_C236( C235 C236 ) \nC235_=_C240( C235 C240 ) C235_=_C269( C235 C269 ) C235_=_C285( C235 C285 ) C235_=_C774( C235 C774 ) C235_=_C1032( C235 C1032 ) C235_=_C1351( C235 C1351 ) \nC235_=_C1782( C235 C1782 ) C235_=_C1783( C235 C1783 ) C235_=_C1784( C235 C1784 ) C235_=_C1785( C235 C1785 ) C235_=_C1786( C235 C1786 ) C235_=_C1787( C235 C1787 ) \nC235_=_C1788( C235 C1788 ) C235_=_C1789( C235 C1789 ) C235_=_C1790( C235 C1790 ) C235_=_C1791( C235 C1791 ) C235_=_C1793( C235 C1793 ) C235_=_C1795( C235 C1795 ) \nC235_=_C1796( C235 C1796 ) C235_=_C1797( C235 C1797 ) C235_=_C1798( C235 C1798 ) C235_=_C1801( C235 C1801 ) C236_=_C240( C236 C240 ) C236_=_C270( C236 C270 ) \nC236_=_C300( C236 C300 ) C236_=_C342( C236 C342 ) C236_=_C468( C236 C468 ) C236_=_C649( C236 C649 ) C236_=_C1444( C236 C1444 ) C236_=_C1557( C236 C1557 ) \nC236_=_C2030( C236 C2030 ) C236_=_C2070( C236 C2070 ) C236_=_C2071( C236 C2071 ) C236_=_C2072( C236 C2072 ) C236_=_C2073( C236 C2073 ) C236_=_C2074( C236 C2074 ) \nC236_=_C2075( C236 C2075 ) C236_=_C2076( C236 C2076 ) C236_=_C2077( C236 C2077 ) C236_=_C2078( C236 C2078 ) C236_=_C2080( C236 C2080 ) C236_=_C2082( C236 C2082 ) \nC236_=_C2083( C236 C2083 ) C236_=_C2084( C236 C2084 ) C236_=_C2085( C236 C2085 ) C236_=_C2086( C236 C2086 ) C236_=_C2087( C236 C2087 ) C240_=_C277( C240 C277 ) \nC240_=_C308( C240 C308 ) C240_=_C350( C240 C350 ) C240_=_C1092( C240 C1092 ) C240_=_C1209( C240 C1209 ) C240_=_C1345( C240 C1345 ) C240_=_C1457( C240 C1457 ) \nC240_=_C2282( C240 C2282 ) C240_=_C2950( C240 C2950 ) C240_=_C2982( C240 C2982 ) C240_=_C3011( C240 C3011 ) C240_=_C3027( C240 C3027 ) C240_=_C3063( C240 C3063 ) \nC240_=_C3104( C240 C3104 ) C240_=_C3186( C240 C3186 ) C240_=_C3204( C240 C3204 ) C240_=_C3683( C240 C3683 ) C240_=_C3775( C240 C3775 ) C240_=_C3821( C240 C3821 ) \nC240_=_C3882( C240 C3882 ) C240_=_C3883( C240 C3883 ) C240_=_C3884( C240 C3884 ) C260_=_C429( C260 C429 ) C260_=_C560( C260 C560 ) C260_=_C2205( C260 C2205 ) \nC260_=_C2778( C260 C2778 ) C260_=_C2835( C260 C2835 ) C260_=_C3251( C260 C3251 ) C260_=_C3302( C260 C3302 ) C260_=_C3771( C260 C3771 ) C260_=_C3995( C260 C3995 ) \nC260_=_C4001( C260 C4001 ) C260_=_C4117( C260 C4117 ) C267_=_C269( C267 C269 ) C267_=_C270( C267 C270 ) C267_=_C277( C267 C277 ) C267_=_C280( C267 C280 ) \nC267_=_C518( C267 C518 ) C267_=_C565( C267 C565 ) C267_=_C747( C267 C747 ) C267_=_C1029( C267 C1029 ) C267_=_C1055( C267 C1055 ) C267_=_C1056( C267 C1056 ) \nC267_=_C1057( C267 C1057 ) C267_=_C1058( C267 C1058 ) C267_=_C1059( C267 C1059 ) C267_=_C1060( C267 C1060 ) C267_=_C1061( C267 C1061 ) C267_=_C1062( C267 C1062 ) \nC267_=_C1064( C267 C1064 ) C267_=_C1065( C267 C1065 ) C267_=_C1066( C267 C1066 ) C267_=_C1067( C267 C1067 ) C267_=_C1068( C267 C1068 ) C267_=_C1069( C267 C1069 ) \nC267_=_C1070( C267 C1070 ) C269_=_C270( C269 C270 ) C269_=_C277( C269 C277 ) C269_=_C280( C269 C280 ) C269_=_C285( C269 C285 ) C269_=_C774( C269 C774 ) \nC269_=_C1032( C269 C1032 ) C269_=_C1351( C269 C1351 ) C269_=_C1782( C269 C1782 ) C269_=_C1783( C269 C1783 ) C269_=_C1784( C269 C1784 ) C269_=_C1785( C269 C1785 ) \nC269_=_C1786( C269 C1786 ) C269_=_C1787( C269 C1787 ) C269_=_C1788( C269 C1788 ) C269_=_C1789( C269 C1789 ) C269_=_C1790( C269 C1790 ) C269_=_C1791( C269 C1791 ) \nC269_=_C1793( C269 C1793 ) C269_=_C1795( C269 C1795 ) C269_=_C1796( C269 C1796 ) C269_=_C1797( C269 C1797 ) C269_=_C1798( C269 C1798 ) C269_=_C1801( C269 C1801 ) \nC270_=_C277( C270 C277 ) C270_=_C280( C270 C280 ) C270_=_C300( C270 C300 ) C270_=_C342( C270 C342 ) C270_=_C468( C270 C468 ) C270_=_C649( C270 C649 ) \nC270_=_C1444( C270 C1444 ) C270_=_C1557( C270 C1557 ) C270_=_C2030( C270 C2030 ) C270_=_C2070( C270 C2070 ) C270_=_C2071( C270 C2071 ) C270_=_C2072( C270 C2072 ) \nC270_=_C2073( C270 C2073 ) C270_=_C2074( C270 C2074 ) C270_=_C2075( C270 C2075 ) C270_=_C2076( C270 C2076 ) C270_=_C2077( C270 C2077 ) C270_=_C2078( C270 C2078 ) \nC270_=_C2080( C270 C2080 ) C270_=_C2082( C270 C2082 ) C270_=_C2083( C270 C2083 ) C270_=_C2084( C270 C2084 ) C270_=_C2085( C270 C2085 ) C270_=_C2086(</w:t>
      </w:r>
    </w:p>
    <w:p>
      <w:pPr>
        <w:pStyle w:val="PreformattedText"/>
        <w:bidi w:val="0"/>
        <w:spacing w:before="0" w:after="0"/>
        <w:jc w:val="left"/>
        <w:rPr/>
      </w:pPr>
      <w:r>
        <w:rPr/>
        <w:t xml:space="preserve"> </w:t>
      </w:r>
      <w:r>
        <w:rPr/>
        <w:t>C270 C2086 ) \nC270_=_C2087( C270 C2087 ) C277_=_C280( C277 C280 ) C277_=_C308( C277 C308 ) C277_=_C350( C277 C350 ) C277_=_C1092( C277 C1092 ) C277_=_C1209( C277 C1209 ) \nC277_=_C1345( C277 C1345 ) C277_=_C1457( C277 C1457 ) C277_=_C2282( C277 C2282 ) C277_=_C2950( C277 C2950 ) C277_=_C2982( C277 C2982 ) C277_=_C3011( C277 C3011 ) \nC277_=_C3027( C277 C3027 ) C277_=_C3063( C277 C3063 ) C277_=_C3104( C277 C3104 ) C277_=_C3186( C277 C3186 ) C277_=_C3204( C277 C3204 ) C277_=_C3683( C277 C3683 ) \nC277_=_C3775( C277 C3775 ) C277_=_C3821( C277 C3821 ) C277_=_C3882( C277 C3882 ) C277_=_C3883( C277 C3883 ) C277_=_C3884( C277 C3884 ) C280_=_C1115( C280 C1115 ) \nC280_=_C1957( C280 C1957 ) C280_=_C2169( C280 C2169 ) C280_=_C2625( C280 C2625 ) C280_=_C2641( C280 C2641 ) C280_=_C2685( C280 C2685 ) C280_=_C3079( C280 C3079 ) \nC280_=_C3167( C280 C3167 ) C280_=_C3498( C280 C3498 ) C280_=_C3714( C280 C3714 ) C280_=_C3727( C280 C3727 ) C280_=_C3765( C280 C3765 ) C280_=_C3913( C280 C3913 ) \nC280_=_C4051( C280 C4051 ) C280_=_C4104( C280 C4104 ) C280_=_C4109( C280 C4109 ) C280_=_C4127( C280 C4127 ) C285_=_C774( C285 C774 ) C285_=_C1032( C285 C1032 ) \nC285_=_C1351( C285 C1351 ) C285_=_C1782( C285 C1782 ) C285_=_C1783( C285 C1783 ) C285_=_C1784( C285 C1784 ) C285_=_C1785( C285 C1785 ) C285_=_C1786( C285 C1786 ) \nC285_=_C1787( C285 C1787 ) C285_=_C1788( C285 C1788 ) C285_=_C1789( C285 C1789 ) C285_=_C1790( C285 C1790 ) C285_=_C1791( C285 C1791 ) C285_=_C1793( C285 C1793 ) \nC285_=_C1795( C285 C1795 ) C285_=_C1796( C285 C1796 ) C285_=_C1797( C285 C1797 ) C285_=_C1798( C285 C1798 ) C285_=_C1801( C285 C1801 ) C300_=_C308( C300 C308 ) \nC300_=_C342( C300 C342 ) C300_=_C468( C300 C468 ) C300_=_C649( C300 C649 ) C300_=_C1444( C300 C1444 ) C300_=_C1557( C300 C1557 ) C300_=_C2030( C300 C2030 ) \nC300_=_C2070( C300 C2070 ) C300_=_C2071( C300 C2071 ) C300_=_C2072( C300 C2072 ) C300_=_C2073( C300 C2073 ) C300_=_C2074( C300 C2074 ) C300_=_C2075( C300 C2075 ) \nC300_=_C2076( C300 C2076 ) C300_=_C2077( C300 C2077 ) C300_=_C2078( C300 C2078 ) C300_=_C2080( C300 C2080 ) C300_=_C2082( C300 C2082 ) C300_=_C2083( C300 C2083 ) \nC300_=_C2084( C300 C2084 ) C300_=_C2085( C300 C2085 ) C300_=_C2086( C300 C2086 ) C300_=_C2087( C300 C2087 ) C308_=_C350( C308 C350 ) C308_=_C1092( C308 C1092 ) \nC308_=_C1209( C308 C1209 ) C308_=_C1345( C308 C1345 ) C308_=_C1457( C308 C1457 ) C308_=_C2282( C308 C2282 ) C308_=_C2950( C308 C2950 ) C308_=_C2982( C308 C2982 ) \nC308_=_C3011( C308 C3011 ) C308_=_C3027( C308 C3027 ) C308_=_C3063( C308 C3063 ) C308_=_C3104( C308 C3104 ) C308_=_C3186( C308 C3186 ) C308_=_C3204( C308 C3204 ) \nC308_=_C3683( C308 C3683 ) C308_=_C3775( C308 C3775 ) C308_=_C3821( C308 C3821 ) C308_=_C3882( C308 C3882 ) C308_=_C3883( C308 C3883 ) C308_=_C3884( C308 C3884 ) \nC317_=_C318( C317 C318 ) C317_=_C326( C317 C326 ) C317_=_C388( C317 C388 ) C317_=_C750( C317 C750 ) C317_=_C915( C317 C915 ) C317_=_C1033( C317 C1033 ) \nC317_=_C1057( C317 C1057 ) C317_=_C1291( C317 C1291 ) C317_=_C1860( C317 C1860 ) C317_=_C1862( C317 C1862 ) C317_=_C1863( C317 C1863 ) C317_=_C1866( C317 C1866 ) \nC317_=_C1867( C317 C1867 ) C317_=_C1869( C317 C1869 ) C317_=_C1870( C317 C1870 ) C317_=_C1871( C317 C1871 ) C317_=_C1872( C317 C1872 ) C317_=_C1874( C317 C1874 ) \nC317_=_C1875( C317 C1875 ) C318_=_C326( C318 C326 ) C318_=_C389( C318 C389 ) C318_=_C752( C318 C752 ) C318_=_C1860( C318 C1860 ) C318_=_C1958( C318 C1958 ) \nC318_=_C1959( C318 C1959 ) C318_=_C1960( C318 C1960 ) C318_=_C1961( C318 C1961 ) C318_=_C1962( C318 C1962 ) C318_=_C1963( C318 C1963 ) C318_=_C1964( C318 C1964 ) \nC318_=_C1965( C318 C1965 ) C318_=_C1966( C318 C1966 ) C318_=_C1967( C318 C1967 ) C318_=_C1968( C318 C1968 ) C318_=_C1969( C318 C1969 ) C318_=_C1970( C318 C1970 ) \nC318_=_C1971( C318 C1971 ) C318_=_C1972( C318 C1972 ) C318_=_C1973( C318 C1973 ) C318_=_C1975( C318 C1975 ) C318_=_C1976( C318 C1976 ) C318_=_C1978( C318 C1978 ) \nC318_=_C1979( C318 C1979 ) C326_=_C409( C326 C409 ) C326_=_C1216( C326 C1216 ) C326_=_C1801( C326 C1801 ) C326_=_C1875( C326 C1875 ) C326_=_C2808( C326 C2808 ) \nC326_=_C3018( C326 C3018 ) C326_=_C3070( C326 C3070 ) C326_=_C3194( C326 C3194 ) C326_=_C3242( C326 C3242 ) C326_=_C3829( C326 C3829 ) C326_=_C3892( C326 C3892 ) \nC326_=_C3921( C326 C3921 ) C326_=_C4017( C326 C4017 ) C326_=_C4032( C326 C4032 ) C326_=_C4080( C326 C4080 ) C326_=_C4086( C326 C4086 ) C326_=_C4115( C326 C4115 ) \nC342_=_C350( C342 C350 ) C342_=_C468( C342 C468 ) C342_=_C649( C342 C649 ) C342_=_C1444( C342 C1444 ) C342_=_C1557( C342 C1557 ) C342_=_C2030( C342 C2030 ) \nC342_=_C2070( C342 C2070 ) C342_=_C2071( C342 C2071 ) C342_=_C2072( C342 C2072 ) C342_=_C2073( C342 C2073 ) C342_=_C2074( C342 C2074 ) C342_=_C2075( C342 C2075 ) \nC342_=_C2076( C342 C2076 ) C342_=_C2077( C342 C2077 ) C342_=_C2078( C342 C2078 ) C342_=_C2080( C342 C2080 ) C342_=_C2082( C342 C2082 ) C342_=_C2083( C342 C2083 ) \nC342_=_C2084( C342 C2084 ) C342_=_C2085( C342 C2085 ) C342_=_C2086( C342 C2086 ) C342_=_C2087( C342 C2087 ) C350_=_C1092( C350 C1092 ) C350_=_C1209( C350 C1209 ) \nC350_=_C1345( C350 C1345 ) C350_=_C1457( C350 C1457 ) C350_=_C2282( C350 C2282 ) C350_=_C2950( C350 C2950 ) C350_=_C2982( C350 C2982 ) C350_=_C3011( C350 C3011 ) \nC350_=_C3027( C350 C3027 ) C350_=_C3063( C350 C3063 ) C350_=_C3104( C350 C3104 ) C350_=_C3186( C350 C3186 ) C350_=_C3204( C350 C3204 ) C350_=_C3683( C350 C3683 ) \nC350_=_C3775( C350 C3775 ) C350_=_C3821( C350 C3821 ) C350_=_C3882( C350 C3882 ) C350_=_C3883( C350 C3883 ) C350_=_C3884( C350 C3884 ) C354_=_C356( C354 C356 ) \nC354_=_C357( C354 C357 ) C354_=_C359( C354 C359 ) C354_=_C360( C354 C360 ) C354_=_C361( C354 C361 ) C354_=_C362( C354 C362 ) C354_=_C363( C354 C363 ) \nC354_=_C364( C354 C364 ) C354_=_C365( C354 C365 ) C354_=_C366( C354 C366 ) C354_=_C367( C354 C367 ) C354_=_C368( C354 C368 ) C354_=_C369( C354 C369 ) \nC354_=_C370( C354 C370 ) C354_=_C371( C354 C371 ) C354_=_C372( C354 C372 ) C354_=_C373( C354 C373 ) C354_=_C374( C354 C374 ) C354_=_C375( C354 C375 ) \nC354_=_C376( C354 C376 ) C354_=_C377( C354 C377 ) C354_=_C379( C354 C379 ) C354_=_C589( C354 C589 ) C354_=_C591( C354 C591 ) C354_=_C592( C354 C592 ) \nC354_=_C594( C354 C594 ) C354_=_C597( C354 C597 ) C354_=_C598( C354 C598 ) C354_=_C604( C354 C604 ) C354_=_C609( C354 C609 ) C354_=_C612( C354 C612 ) \nC356_=_C357( C356 C357 ) C356_=_C359( C356 C359 ) C356_=_C360( C356 C360 ) C356_=_C361( C356 C361 ) C356_=_C362( C356 C362 ) C356_=_C363( C356 C363 ) \nC356_=_C364( C356 C364 ) C356_=_C365( C356 C365 ) C356_=_C366( C356 C366 ) C356_=_C367( C356 C367 ) C356_=_C368( C356 C368 ) C356_=_C369( C356 C369 ) \nC356_=_C370( C356 C370 ) C356_=_C371( C356 C371 ) C356_=_C372( C356 C372 ) C356_=_C373( C356 C373 ) C356_=_C374( C356 C374 ) C356_=_C375( C356 C375 ) \nC356_=_C376( C356 C376 ) C356_=_C377( C356 C377 ) C356_=_C379( C356 C379 ) C356_=_C615( C356 C615 ) C356_=_C694( C356 C694 ) C356_=_C695( C356 C695 ) \nC356_=_C698( C356 C698 ) C356_=_C703( C356 C703 ) C356_=_C711( C356 C711 ) C356_=_C712( C356 C712 ) C356_=_C713( C356 C713 ) C356_=_C717( C356 C717 ) \nC357_=_C359( C357 C359 ) C357_=_C360( C357 C360 ) C357_=_C361( C357 C361 ) C357_=_C362( C357 C362 ) C357_=_C363( C357 C363 ) C357_=_C364( C357 C364 ) \nC357_=_C365( C357 C365 ) C357_=_C366( C357 C366 ) C357_=_C367( C357 C367 ) C357_=_C368( C357 C368 ) C357_=_C369( C357 C369 ) C357_=_C370( C357 C370 ) \nC357_=_C371( C357 C371 ) C357_=_C372( C357 C372 ) C357_=_C373( C357 C373 ) C357_=_C374( C357 C374 ) C357_=_C375( C357 C375 ) C357_=_C376( C357 C376 ) \nC357_=_C377( C357 C377 ) C357_=_C379( C357 C379 ) C357_=_C591( C357 C591 ) C357_=_C616( C357 C616 ) C357_=_C694( C357 C694 ) C357_=_C817( C357 C817 ) \nC357_=_C819( C357 C819 ) C357_=_C820( C357 C820 ) C357_=_C826( C357 C826 ) C357_=_C827( C357 C827 ) C357_=_C828( C357 C828 ) C357_=_C831( C357 C831 ) \nC357_=_C832( C357 C832 ) C357_=_C833( C357 C833 ) C357_=_C835( C357 C835 ) C357_=_C836( C357 C836 ) C357_=_C837( C357 C837 ) C357_=_C839( C357 C839 ) \nC357_=_C840( C357 C840 ) C357_=_C841( C357 C841 ) C359_=_C360( C359 C360 ) C359_=_C361( C359 C361 ) C359_=_C362( C359 C362 ) C359_=_C363( C359 C363 ) \nC359_=_C364( C359 C364 ) C359_=_C365( C359 C365 ) C359_=_C366( C359 C366 ) C359_=_C367( C359 C367 ) C359_=_C368( C359 C368 ) C359_=_C369( C359 C369 ) \nC359_=_C370( C359 C370 ) C359_=_C371( C359 C371 ) C359_=_C372( C359 C372 ) C359_=_C373( C359 C373 ) C359_=_C374( C359 C374 ) C359_=_C375( C359 C375 ) \nC359_=_C376( C359 C376 ) C359_=_C377( C359 C377 ) C359_=_C379( C359 C379 ) C359_=_C892( C359 C892 ) C359_=_C894( C359 C894 ) C359_=_C897( C359 C897 ) \nC359_=_C900( C359 C900 ) C359_=_C901( C359 C901 ) C359_=_C903( C359 C903 ) C359_=_C905( C359 C905 ) C360_=_C361( C360 C361 ) C360_=_C362( C360 C362 ) \nC360_=_C363( C360 C363 ) C360_=_C364( C360 C364 ) C360_=_C365( C360 C365 ) C360_=_C366( C360 C366 ) C360_=_C367( C360 C367 ) C360_=_C368( C360 C368 ) \nC360_=_C369( C360 C369 ) C360_=_C370( C360 C370 ) C360_=_C371( C360 C371 ) C360_=_C372( C360 C372 ) C360_=_C373( C360 C373 ) C360_=_C374( C360 C374 ) \nC360_=_C375( C360 C375 ) C360_=_C376( C360 C376 ) C360_=_C377( C360 C377 ) C360_=_C379( C360 C379 ) C360_=_C594( C360 C594 ) C360_=_C618( C360 C618 ) \nC360_=_C698( C360 C698 ) C360_=_C842( C360 C842 ) C360_=_C958( C360 C958 ) C360_=_C1010( C360 C1010 ) C360_=_C1011( C360 C1011 ) C360_=_C1013( C360 C1013 ) \nC360_=_C1014( C360 C1014 ) C360_=_C1015( C360 C1015 ) C360_=_C1017( C360 C1017 ) C360_=_C1020( C360 C1020 ) C360_=_C1023( C360 C1023 ) C360_=_C1024( C360 C1024 ) \nC360_=_C1025( C360 C1025 ) C360_=_C1026( C360 C1026 ) C361_=_C362( C361 C362 ) C361_=_C363( C361 C363 ) C361_=_C364( C361 C364 ) C361_=_C365( C361 C365 ) \nC361_=_C366( C361 C366 ) C361_=_C367( C361 C367 ) C361_=_C368( C361 C368 ) C361_=_C369( C361 C369 ) C361_=_C370( C361 C370 ) C361_=_C371( C361 C371 ) \nC361_=_C372( C361 C372 ) C361_=_C373( C361 C373 ) C361_=_C374( C361 C374 )</w:t>
      </w:r>
    </w:p>
    <w:p>
      <w:pPr>
        <w:pStyle w:val="PreformattedText"/>
        <w:bidi w:val="0"/>
        <w:spacing w:before="0" w:after="0"/>
        <w:jc w:val="left"/>
        <w:rPr/>
      </w:pPr>
      <w:r>
        <w:rPr/>
        <w:t xml:space="preserve"> </w:t>
      </w:r>
      <w:r>
        <w:rPr/>
        <w:t>C361_=_C375( C361 C375 ) C361_=_C376( C361 C376 ) C361_=_C377( C361 C377 ) \nC361_=_C379( C361 C379 ) C361_=_C491( C361 C491 ) C361_=_C1072( C361 C1072 ) C361_=_C1075( C361 C1075 ) C361_=_C1077( C361 C1077 ) C361_=_C1090( C361 C1090 ) \nC361_=_C1092( C361 C1092 ) C362_=_C363( C362 C363 ) C362_=_C364( C362 C364 ) C362_=_C365( C362 C365 ) C362_=_C366( C362 C366 ) C362_=_C367( C362 C367 ) \nC362_=_C368( C362 C368 ) C362_=_C369( C362 C369 ) C362_=_C370( C362 C370 ) C362_=_C371( C362 C371 ) C362_=_C372( C362 C372 ) C362_=_C373( C362 C373 ) \nC362_=_C374( C362 C374 ) C362_=_C375( C362 C375 ) C362_=_C376( C362 C376 ) C362_=_C377( C362 C377 ) C362_=_C379( C362 C379 ) C362_=_C619( C362 C619 ) \nC362_=_C819( C362 C819 ) C362_=_C843( C362 C843 ) C362_=_C934( C362 C934 ) C362_=_C1010( C362 C1010 ) C362_=_C1103( C362 C1103 ) C362_=_C1107( C362 C1107 ) \nC362_=_C1108( C362 C1108 ) C362_=_C1113( C362 C1113 ) C362_=_C1115( C362 C1115 ) C362_=_C1117( C362 C1117 ) C363_=_C364( C363 C364 ) C363_=_C365( C363 C365 ) \nC363_=_C366( C363 C366 ) C363_=_C367( C363 C367 ) C363_=_C368( C363 C368 ) C363_=_C369( C363 C369 ) C363_=_C370( C363 C370 ) C363_=_C371( C363 C371 ) \nC363_=_C372( C363 C372 ) C363_=_C373( C363 C373 ) C363_=_C374( C363 C374 ) C363_=_C375( C363 C375 ) C363_=_C376( C363 C376 ) C363_=_C377( C363 C377 ) \nC363_=_C379( C363 C379 ) C363_=_C1266( C363 C1266 ) C363_=_C1268( C363 C1268 ) C363_=_C1270( C363 C1270 ) C363_=_C1277( C363 C1277 ) C363_=_C1279( C363 C1279 ) \nC363_=_C1283( C363 C1283 ) C363_=_C1284( C363 C1284 ) C363_=_C1287( C363 C1287 ) C363_=_C1288( C363 C1288 ) C363_=_C1289( C363 C1289 ) C364_=_C365( C364 C365 ) \nC364_=_C366( C364 C366 ) C364_=_C367( C364 C367 ) C364_=_C368( C364 C368 ) C364_=_C369( C364 C369 ) C364_=_C370( C364 C370 ) C364_=_C371( C364 C371 ) \nC364_=_C372( C364 C372 ) C364_=_C373( C364 C373 ) C364_=_C374( C364 C374 ) C364_=_C375( C364 C375 ) C364_=_C376( C364 C376 ) C364_=_C377( C364 C377 ) \nC364_=_C379( C364 C379 ) C364_=_C621( C364 C621 ) C364_=_C820( C364 C820 ) C364_=_C844( C364 C844 ) C364_=_C912( C364 C912 ) C364_=_C1011( C364 C1011 ) \nC364_=_C1055( C364 C1055 ) C364_=_C1291( C364 C1291 ) C364_=_C1293( C364 C1293 ) C364_=_C1296( C364 C1296 ) C364_=_C1301( C364 C1301 ) C364_=_C1305( C364 C1305 ) \nC365_=_C366( C365 C366 ) C365_=_C367( C365 C367 ) C365_=_C368( C365 C368 ) C365_=_C369( C365 C369 ) C365_=_C370( C365 C370 ) C365_=_C371( C365 C371 ) \nC365_=_C372( C365 C372 ) C365_=_C373( C365 C373 ) C365_=_C374( C365 C374 ) C365_=_C375( C365 C375 ) C365_=_C376( C365 C376 ) C365_=_C377( C365 C377 ) \nC365_=_C379( C365 C379 ) C365_=_C494( C365 C494 ) C365_=_C1120( C365 C1120 ) C365_=_C1342( C365 C1342 ) C365_=_C1345( C365 C1345 ) C366_=_C367( C366 C367 ) \nC366_=_C368( C366 C368 ) C366_=_C369( C366 C369 ) C366_=_C370( C366 C370 ) C366_=_C371( C366 C371 ) C366_=_C372( C366 C372 ) C366_=_C373( C366 C373 ) \nC366_=_C374( C366 C374 ) C366_=_C375( C366 C375 ) C366_=_C376( C366 C376 ) C366_=_C377( C366 C377 ) C366_=_C379( C366 C379 ) C366_=_C753( C366 C753 ) \nC366_=_C894( C366 C894 ) C366_=_C1268( C366 C1268 ) C366_=_C1378( C366 C1378 ) C366_=_C1463( C366 C1463 ) C366_=_C1958( C366 C1958 ) C366_=_C1999( C366 C1999 ) \nC366_=_C2000( C366 C2000 ) C366_=_C2001( C366 C2001 ) C366_=_C2002( C366 C2002 ) C366_=_C2003( C366 C2003 ) C366_=_C2004( C366 C2004 ) C366_=_C2007( C366 C2007 ) \nC366_=_C2008( C366 C2008 ) C366_=_C2009( C366 C2009 ) C366_=_C2011( C366 C2011 ) C366_=_C2012( C366 C2012 ) C366_=_C2013( C366 C2013 ) C366_=_C2014( C366 C2014 ) \nC366_=_C2015( C366 C2015 ) C366_=_C2016( C366 C2016 ) C366_=_C2017( C366 C2017 ) C367_=_C368( C367 C368 ) C367_=_C369( C367 C369 ) C367_=_C370( C367 C370 ) \nC367_=_C371( C367 C371 ) C367_=_C372( C367 C372 ) C367_=_C373( C367 C373 ) C367_=_C374( C367 C374 ) C367_=_C375( C367 C375 ) C367_=_C376( C367 C376 ) \nC367_=_C377( C367 C377 ) C367_=_C379( C367 C379 ) C367_=_C1558( C367 C1558 ) C367_=_C2070( C367 C2070 ) C367_=_C2277( C367 C2277 ) C367_=_C2279( C367 C2279 ) \nC367_=_C2282( C367 C2282 ) C367_=_C2284( C367 C2284 ) C367_=_C2289( C367 C2289 ) C368_=_C369( C368 C369 ) C368_=_C370( C368 C370 ) C368_=_C371( C368 C371 ) \nC368_=_C372( C368 C372 ) C368_=_C373( C368 C373 ) C368_=_C374( C368 C374 ) C368_=_C375( C368 C375 ) C368_=_C376( C368 C376 ) C368_=_C377( C368 C377 ) \nC368_=_C379( C368 C379 ) C368_=_C897( C368 C897 ) C368_=_C974( C368 C974 ) C368_=_C1270( C368 C1270 ) C368_=_C2239( C368 C2239 ) C368_=_C2319( C368 C2319 ) \nC368_=_C2354( C368 C2354 ) C368_=_C2708( C368 C2708 ) C368_=_C2781( C368 C2781 ) C368_=_C2783( C368 C2783 ) C368_=_C2784( C368 C2784 ) C368_=_C2787( C368 C2787 ) \nC368_=_C2788( C368 C2788 ) C368_=_C2789( C368 C2789 ) C368_=_C2790( C368 C2790 ) C369_=_C370( C369 C370 ) C369_=_C371( C369 C371 ) C369_=_C372( C369 C372 ) \nC369_=_C373( C369 C373 ) C369_=_C374( C369 C374 ) C369_=_C375( C369 C375 ) C369_=_C376( C369 C376 ) C369_=_C377( C369 C377 ) C369_=_C379( C369 C379 ) \nC369_=_C1541( C369 C1541 ) C369_=_C1999( C369 C1999 ) C369_=_C2781( C369 C2781 ) C369_=_C2812( C369 C2812 ) C369_=_C2814( C369 C2814 ) C369_=_C2815( C369 C2815 ) \nC369_=_C2817( C369 C2817 ) C369_=_C2821( C369 C2821 ) C370_=_C371( C370 C371 ) C370_=_C372( C370 C372 ) C370_=_C373( C370 C373 ) C370_=_C374( C370 C374 ) \nC370_=_C375( C370 C375 ) C370_=_C376( C370 C376 ) C370_=_C377( C370 C377 ) C370_=_C379( C370 C379 ) C370_=_C577( C370 C577 ) C370_=_C942( C370 C942 ) \nC370_=_C1059( C370 C1059 ) C370_=_C1433( C370 C1433 ) C370_=_C2000( C370 C2000 ) C370_=_C2941( C370 C2941 ) C370_=_C2948( C370 C2948 ) C370_=_C2950( C370 C2950 ) \nC370_=_C2958( C370 C2958 ) C371_=_C372( C371 C372 ) C371_=_C373( C371 C373 ) C371_=_C374( C371 C374 ) C371_=_C375( C371 C375 ) C371_=_C376( C371 C376 ) \nC371_=_C377( C371 C377 ) C371_=_C379( C371 C379 ) C371_=_C2021( C371 C2021 ) C371_=_C2470( C371 C2470 ) C371_=_C2978( C371 C2978 ) C371_=_C2982( C371 C2982 ) \nC371_=_C2987( C371 C2987 ) C372_=_C373( C372 C373 ) C372_=_C374( C372 C374 ) C372_=_C375( C372 C375 ) C372_=_C376( C372 C376 ) C372_=_C377( C372 C377 ) \nC372_=_C379( C372 C379 ) C372_=_C805( C372 C805 ) C372_=_C1199( C372 C1199 ) C372_=_C3020( C372 C3020 ) C372_=_C3023( C372 C3023 ) C372_=_C3024( C372 C3024 ) \nC372_=_C3025( C372 C3025 ) C372_=_C3027( C372 C3027 ) C373_=_C374( C373 C374 ) C373_=_C375( C373 C375 ) C373_=_C376( C373 C376 ) C373_=_C377( C373 C377 ) \nC373_=_C379( C373 C379 ) C373_=_C655( C373 C655 ) C373_=_C806( C373 C806 ) C373_=_C1654( C373 C1654 ) C373_=_C1829( C373 C1829 ) C373_=_C1846( C373 C1846 ) \nC373_=_C1923( C373 C1923 ) C373_=_C2023( C373 C2023 ) C373_=_C3100( C373 C3100 ) C373_=_C3102( C373 C3102 ) C373_=_C3104( C373 C3104 ) C373_=_C3105( C373 C3105 ) \nC373_=_C3107( C373 C3107 ) C374_=_C375( C374 C375 ) C374_=_C376( C374 C376 ) C374_=_C377( C374 C377 ) C374_=_C379( C374 C379 ) C374_=_C1382( C374 C1382 ) \nC374_=_C1964( C374 C1964 ) C374_=_C2002( C374 C2002 ) C374_=_C2784( C374 C2784 ) C374_=_C3244( C374 C3244 ) C374_=_C3245( C374 C3245 ) C374_=_C3249( C374 C3249 ) \nC374_=_C3250( C374 C3250 ) C374_=_C3251( C374 C3251 ) C375_=_C376( C375 C376 ) C375_=_C377( C375 C377 ) C375_=_C379( C375 C379 ) C375_=_C1090( C375 C1090 ) \nC375_=_C1342( C375 C1342 ) C375_=_C2279( C375 C2279 ) C375_=_C2948( C375 C2948 ) C375_=_C2978( C375 C2978 ) C375_=_C3025( C375 C3025 ) C375_=_C3102( C375 C3102 ) \nC375_=_C3326( C375 C3326 ) C375_=_C3504( C375 C3504 ) C375_=_C3680( C375 C3680 ) C375_=_C3682( C375 C3682 ) C375_=_C3683( C375 C3683 ) C375_=_C3684( C375 C3684 ) \nC375_=_C3686( C375 C3686 ) C376_=_C377( C376 C377 ) C376_=_C379( C376 C379 ) C376_=_C3536( C376 C3536 ) C376_=_C3680( C376 C3680 ) C376_=_C3774( C376 C3774 ) \nC376_=_C3775( C376 C3775 ) C376_=_C3777( C376 C3777 ) C376_=_C3779( C376 C3779 ) C377_=_C379( C377 C379 ) C377_=_C631( C377 C631 ) C377_=_C901( C377 C901 ) \nC377_=_C1258( C377 C1258 ) C377_=_C1283( C377 C1283 ) C377_=_C2817( C377 C2817 ) C377_=_C3113( C377 C3113 ) C377_=_C3158( C377 C3158 ) C377_=_C3245( C377 C3245 ) \nC377_=_C3488( C377 C3488 ) C377_=_C3791( C377 C3791 ) C377_=_C3792( C377 C3792 ) C377_=_C3793( C377 C3793 ) C377_=_C3794( C377 C3794 ) C377_=_C3795( C377 C3795 ) \nC379_=_C1569( C379 C1569 ) C379_=_C2007( C379 C2007 ) C379_=_C2400( C379 C2400 ) C379_=_C2787( C379 C2787 ) C379_=_C3557( C379 C3557 ) C379_=_C3647( C379 C3647 ) \nC379_=_C3752( C379 C3752 ) C379_=_C3791( C379 C3791 ) C379_=_C3844( C379 C3844 ) C379_=_C3893( C379 C3893 ) C379_=_C3894( C379 C3894 ) C379_=_C3895( C379 C3895 ) \nC379_=_C3897( C379 C3897 ) C383_=_C385( C383 C385 ) C383_=_C388( C383 C388 ) C383_=_C389( C383 C389 ) C383_=_C393( C383 C393 ) C383_=_C394( C383 C394 ) \nC383_=_C409( C383 C409 ) C383_=_C718( C383 C718 ) C383_=_C721( C383 C721 ) C383_=_C722( C383 C722 ) C383_=_C723( C383 C723 ) C383_=_C728( C383 C728 ) \nC383_=_C729( C383 C729 ) C383_=_C730( C383 C730 ) C383_=_C731( C383 C731 ) C383_=_C732( C383 C732 ) C383_=_C733( C383 C733 ) C383_=_C734( C383 C734 ) \nC383_=_C735( C383 C735 ) C383_=_C738( C383 C738 ) C383_=_C739( C383 C739 ) C383_=_C740( C383 C740 ) C383_=_C743( C383 C743 ) C385_=_C388( C385 C388 ) \nC385_=_C389( C385 C389 ) C385_=_C393( C385 C393 ) C385_=_C394( C385 C394 ) C385_=_C409( C385 C409 ) C385_=_C792( C385 C792 ) C385_=_C1192( C385 C1192 ) \nC385_=_C1193( C385 C1193 ) C385_=_C1194( C385 C1194 ) C385_=_C1195( C385 C1195 ) C385_=_C1196( C385 C1196 ) C385_=_C1199( C385 C1199 ) C385_=_C1202( C385 C1202 ) \nC385_=_C1203( C385 C1203 ) C385_=_C1204( C385 C1204 ) C385_=_C1205( C385 C1205 ) C385_=_C1206( C385 C1206 ) C385_=_C1207( C385 C1207 ) C385_=_C1209( C385 C1209 ) \nC385_=_C1210( C385 C1210 ) C385_=_C1212( C385 C1212 ) C385_=_C1215( C385 C1215 ) C385_=_C1216( C385 C1216 ) C388_=_C389( C388 C389 ) C388_=_C393( C388 C393 ) \nC388_=_C394( C388 C394 ) C388_=_C409( C388 C409 ) C388_=_C750( C388 C750 ) C388_=_C915( C388 C915 ) C388_=_C1033( C388 C1033 ) C388_=_C1057( C388 C1057 ) \nC388_=_C1291( C388 C1291 ) C388_=_C1860(</w:t>
      </w:r>
    </w:p>
    <w:p>
      <w:pPr>
        <w:pStyle w:val="PreformattedText"/>
        <w:bidi w:val="0"/>
        <w:spacing w:before="0" w:after="0"/>
        <w:jc w:val="left"/>
        <w:rPr/>
      </w:pPr>
      <w:r>
        <w:rPr/>
        <w:t xml:space="preserve"> </w:t>
      </w:r>
      <w:r>
        <w:rPr/>
        <w:t>C388 C1860 ) C388_=_C1862( C388 C1862 ) C388_=_C1863( C388 C1863 ) C388_=_C1866( C388 C1866 ) C388_=_C1867( C388 C1867 ) \nC388_=_C1869( C388 C1869 ) C388_=_C1870( C388 C1870 ) C388_=_C1871( C388 C1871 ) C388_=_C1872( C388 C1872 ) C388_=_C1874( C388 C1874 ) C388_=_C1875( C388 C1875 ) \nC389_=_C393( C389 C393 ) C389_=_C394( C389 C394 ) C389_=_C409( C389 C409 ) C389_=_C752( C389 C752 ) C389_=_C1860( C389 C1860 ) C389_=_C1958( C389 C1958 ) \nC389_=_C1959( C389 C1959 ) C389_=_C1960( C389 C1960 ) C389_=_C1961( C389 C1961 ) C389_=_C1962( C389 C1962 ) C389_=_C1963( C389 C1963 ) C389_=_C1964( C389 C1964 ) \nC389_=_C1965( C389 C1965 ) C389_=_C1966( C389 C1966 ) C389_=_C1967( C389 C1967 ) C389_=_C1968( C389 C1968 ) C389_=_C1969( C389 C1969 ) C389_=_C1970( C389 C1970 ) \nC389_=_C1971( C389 C1971 ) C389_=_C1972( C389 C1972 ) C389_=_C1973( C389 C1973 ) C389_=_C1975( C389 C1975 ) C389_=_C1976( C389 C1976 ) C389_=_C1978( C389 C1978 ) \nC389_=_C1979( C389 C1979 ) C393_=_C394( C393 C394 ) C393_=_C409( C393 C409 ) C393_=_C521( C393 C521 ) C393_=_C943( C393 C943 ) C393_=_C1060( C393 C1060 ) \nC393_=_C2336( C393 C2336 ) C393_=_C2941( C393 C2941 ) C393_=_C2960( C393 C2960 ) C393_=_C2961( C393 C2961 ) C393_=_C2962( C393 C2962 ) C393_=_C2964( C393 C2964 ) \nC393_=_C2967( C393 C2967 ) C393_=_C2968( C393 C2968 ) C393_=_C2969( C393 C2969 ) C393_=_C2971( C393 C2971 ) C393_=_C2972( C393 C2972 ) C393_=_C2973( C393 C2973 ) \nC393_=_C2974( C393 C2974 ) C394_=_C409( C394 C409 ) C394_=_C1130( C394 C1130 ) C394_=_C1247( C394 C1247 ) C394_=_C1314( C394 C1314 ) C394_=_C2056( C394 C2056 ) \nC394_=_C2292( C394 C2292 ) C394_=_C2337( C394 C2337 ) C394_=_C2824( C394 C2824 ) C394_=_C3004( C394 C3004 ) C394_=_C3005( C394 C3005 ) C394_=_C3006( C394 C3006 ) \nC394_=_C3007( C394 C3007 ) C394_=_C3008( C394 C3008 ) C394_=_C3009( C394 C3009 ) C394_=_C3011( C394 C3011 ) C394_=_C3013( C394 C3013 ) C394_=_C3015( C394 C3015 ) \nC394_=_C3018( C394 C3018 ) C409_=_C1216( C409 C1216 ) C409_=_C1801( C409 C1801 ) C409_=_C1875( C409 C1875 ) C409_=_C2808( C409 C2808 ) C409_=_C3018( C409 C3018 ) \nC409_=_C3070( C409 C3070 ) C409_=_C3194( C409 C3194 ) C409_=_C3242( C409 C3242 ) C409_=_C3829( C409 C3829 ) C409_=_C3892( C409 C3892 ) C409_=_C3921( C409 C3921 ) \nC409_=_C4017( C409 C4017 ) C409_=_C4032( C409 C4032 ) C409_=_C4080( C409 C4080 ) C409_=_C4086( C409 C4086 ) C409_=_C4115( C409 C4115 ) C410_=_C414( C410 C414 ) \nC410_=_C429( C410 C429 ) C410_=_C589( C410 C589 ) C410_=_C615( C410 C615 ) C410_=_C616( C410 C616 ) C410_=_C618( C410 C618 ) C410_=_C619( C410 C619 ) \nC410_=_C620( C410 C620 ) C410_=_C621( C410 C621 ) C410_=_C623( C410 C623 ) C410_=_C624( C410 C624 ) C410_=_C625( C410 C625 ) C410_=_C626( C410 C626 ) \nC410_=_C628( C410 C628 ) C410_=_C629( C410 C629 ) C410_=_C630( C410 C630 ) C410_=_C631( C410 C631 ) C410_=_C633( C410 C633 ) C410_=_C634( C410 C634 ) \nC410_=_C635( C410 C635 ) C410_=_C637( C410 C637 ) C410_=_C638( C410 C638 ) C410_=_C639( C410 C639 ) C410_=_C640( C410 C640 ) C414_=_C429( C414 C429 ) \nC414_=_C1783( C414 C1783 ) C414_=_C2447( C414 C2447 ) C414_=_C2449( C414 C2449 ) C414_=_C2450( C414 C2450 ) C414_=_C2452( C414 C2452 ) C414_=_C2453( C414 C2453 ) \nC414_=_C2458( C414 C2458 ) C414_=_C2459( C414 C2459 ) C414_=_C2460( C414 C2460 ) C414_=_C2461( C414 C2461 ) C414_=_C2464( C414 C2464 ) C414_=_C2466( C414 C2466 ) \nC429_=_C560( C429 C560 ) C429_=_C2205( C429 C2205 ) C429_=_C2778( C429 C2778 ) C429_=_C2835( C429 C2835 ) C429_=_C3251( C429 C3251 ) C429_=_C3302( C429 C3302 ) \nC429_=_C3771( C429 C3771 ) C429_=_C3995( C429 C3995 ) C429_=_C4001( C429 C4001 ) C429_=_C4117( C429 C4117 ) C435_=_C436( C435 C436 ) C435_=_C438( C435 C438 ) \nC435_=_C439( C435 C439 ) C435_=_C441( C435 C441 ) C435_=_C442( C435 C442 ) C435_=_C444( C435 C444 ) C435_=_C445( C435 C445 ) C435_=_C446( C435 C446 ) \nC435_=_C447( C435 C447 ) C435_=_C448( C435 C448 ) C435_=_C449( C435 C449 ) C435_=_C451( C435 C451 ) C435_=_C454( C435 C454 ) C435_=_C455( C435 C455 ) \nC435_=_C456( C435 C456 ) C435_=_C457( C435 C457 ) C435_=_C793( C435 C793 ) C435_=_C1509( C435 C1509 ) C435_=_C1510( C435 C1510 ) C435_=_C1512( C435 C1512 ) \nC435_=_C1513( C435 C1513 ) C435_=_C1516( C435 C1516 ) C435_=_C1523( C435 C1523 ) C435_=_C1527( C435 C1527 ) C435_=_C1528( C435 C1528 ) C436_=_C438( C436 C438 ) \nC436_=_C439( C436 C439 ) C436_=_C441( C436 C441 ) C436_=_C442( C436 C442 ) C436_=_C444( C436 C444 ) C436_=_C445( C436 C445 ) C436_=_C446( C436 C446 ) \nC436_=_C447( C436 C447 ) C436_=_C448( C436 C448 ) C436_=_C449( C436 C449 ) C436_=_C451( C436 C451 ) C436_=_C454( C436 C454 ) C436_=_C455( C436 C455 ) \nC436_=_C456( C436 C456 ) C436_=_C457( C436 C457 ) C436_=_C1899( C436 C1899 ) C436_=_C1911( C436 C1911 ) C436_=_C1917( C436 C1917 ) C438_=_C439( C438 C439 ) \nC438_=_C441( C438 C441 ) C438_=_C442( C438 C442 ) C438_=_C444( C438 C444 ) C438_=_C445( C438 C445 ) C438_=_C446( C438 C446 ) C438_=_C447( C438 C447 ) \nC438_=_C448( C438 C448 ) C438_=_C449( C438 C449 ) C438_=_C451( C438 C451 ) C438_=_C454( C438 C454 ) C438_=_C455( C438 C455 ) C438_=_C456( C438 C456 ) \nC438_=_C457( C438 C457 ) C438_=_C1761( C438 C1761 ) C438_=_C1841( C438 C1841 ) C438_=_C2194( C438 C2194 ) C438_=_C2197( C438 C2197 ) C438_=_C2198( C438 C2198 ) \nC438_=_C2202( C438 C2202 ) C438_=_C2205( C438 C2205 ) C438_=_C2207( C438 C2207 ) C439_=_C441( C439 C441 ) C439_=_C442( C439 C442 ) C439_=_C444( C439 C444 ) \nC439_=_C445( C439 C445 ) C439_=_C446( C439 C446 ) C439_=_C447( C439 C447 ) C439_=_C448( C439 C448 ) C439_=_C449( C439 C449 ) C439_=_C451( C439 C451 ) \nC439_=_C454( C439 C454 ) C439_=_C455( C439 C455 ) C439_=_C456( C439 C456 ) C439_=_C457( C439 C457 ) C439_=_C2422( C439 C2422 ) C439_=_C2423( C439 C2423 ) \nC439_=_C2432( C439 C2432 ) C439_=_C2434( C439 C2434 ) C439_=_C2436( C439 C2436 ) C439_=_C2437( C439 C2437 ) C439_=_C2445( C439 C2445 ) C439_=_C2446( C439 C2446 ) \nC441_=_C442( C441 C442 ) C441_=_C444( C441 C444 ) C441_=_C445( C441 C445 ) C441_=_C446( C441 C446 ) C441_=_C447( C441 C447 ) C441_=_C448( C441 C448 ) \nC441_=_C449( C441 C449 ) C441_=_C451( C441 C451 ) C441_=_C454( C441 C454 ) C441_=_C455( C441 C455 ) C441_=_C456( C441 C456 ) C441_=_C457( C441 C457 ) \nC441_=_C2752( C441 C2752 ) C441_=_C2753( C441 C2753 ) C441_=_C2758( C441 C2758 ) C442_=_C444( C442 C444 ) C442_=_C445( C442 C445 ) C442_=_C446( C442 C446 ) \nC442_=_C447( C442 C447 ) C442_=_C448( C442 C448 ) C442_=_C449( C442 C449 ) C442_=_C451( C442 C451 ) C442_=_C454( C442 C454 ) C442_=_C455( C442 C455 ) \nC442_=_C456( C442 C456 ) C442_=_C457( C442 C457 ) C442_=_C1765( C442 C1765 ) C442_=_C1843( C442 C1843 ) C442_=_C1944( C442 C1944 ) C442_=_C2761( C442 C2761 ) \nC442_=_C2763( C442 C2763 ) C442_=_C2770( C442 C2770 ) C442_=_C2774( C442 C2774 ) C442_=_C2775( C442 C2775 ) C442_=_C2778( C442 C2778 ) C442_=_C2779( C442 C2779 ) \nC444_=_C445( C444 C445 ) C444_=_C446( C444 C446 ) C444_=_C447( C444 C447 ) C444_=_C448( C444 C448 ) C444_=_C449( C444 C449 ) C444_=_C451( C444 C451 ) \nC444_=_C454( C444 C454 ) C444_=_C455( C444 C455 ) C444_=_C456( C444 C456 ) C444_=_C457( C444 C457 ) C444_=_C628( C444 C628 ) C444_=_C1847( C444 C1847 ) \nC444_=_C2452( C444 C2452 ) C444_=_C2872( C444 C2872 ) C444_=_C3143( C444 C3143 ) C444_=_C3152( C444 C3152 ) C445_=_C446( C445 C446 ) C445_=_C447( C445 C447 ) \nC445_=_C448( C445 C448 ) C445_=_C449( C445 C449 ) C445_=_C451( C445 C451 ) C445_=_C454( C445 C454 ) C445_=_C455( C445 C455 ) C445_=_C456( C445 C456 ) \nC445_=_C457( C445 C457 ) C445_=_C1562( C445 C1562 ) C445_=_C2075( C445 C2075 ) C445_=_C3255( C445 C3255 ) C445_=_C3265( C445 C3265 ) C446_=_C447( C446 C447 ) \nC446_=_C448( C446 C448 ) C446_=_C449( C446 C449 ) C446_=_C451( C446 C451 ) C446_=_C454( C446 C454 ) C446_=_C455( C446 C455 ) C446_=_C456( C446 C456 ) \nC446_=_C457( C446 C457 ) C446_=_C1808( C446 C1808 ) C446_=_C1946( C446 C1946 ) C446_=_C3279( C446 C3279 ) C447_=_C448( C447 C448 ) C447_=_C449( C447 C449 ) \nC447_=_C451( C447 C451 ) C447_=_C454( C447 C454 ) C447_=_C455( C447 C455 ) C447_=_C456( C447 C456 ) C447_=_C457( C447 C457 ) C447_=_C1947( C447 C1947 ) \nC447_=_C3517( C447 C3517 ) C447_=_C3526( C447 C3526 ) C447_=_C3529( C447 C3529 ) C448_=_C449( C448 C449 ) C448_=_C451( C448 C451 ) C448_=_C454( C448 C454 ) \nC448_=_C455( C448 C455 ) C448_=_C456( C448 C456 ) C448_=_C457( C448 C457 ) C448_=_C1154( C448 C1154 ) C448_=_C1412( C448 C1412 ) C448_=_C1437( C448 C1437 ) \nC448_=_C1544( C448 C1544 ) C448_=_C1639( C448 C1639 ) C448_=_C1949( C448 C1949 ) C448_=_C2395( C448 C2395 ) C448_=_C3606( C448 C3606 ) C448_=_C3617( C448 C3617 ) \nC448_=_C3621( C448 C3621 ) C448_=_C3622( C448 C3622 ) C448_=_C3623( C448 C3623 ) C449_=_C451( C449 C451 ) C449_=_C454( C449 C454 ) C449_=_C455( C449 C455 ) \nC449_=_C456( C449 C456 ) C449_=_C457( C449 C457 ) C449_=_C1950( C449 C1950 ) C449_=_C2118( C449 C2118 ) C449_=_C3640( C449 C3640 ) C451_=_C454( C451 C454 ) \nC451_=_C455( C451 C455 ) C451_=_C456( C451 C456 ) C451_=_C457( C451 C457 ) C451_=_C1064( C451 C1064 ) C451_=_C1953( C451 C1953 ) C451_=_C2301( C451 C2301 ) \nC451_=_C3762( C451 C3762 ) C451_=_C3765( C451 C3765 ) C451_=_C3766( C451 C3766 ) C454_=_C455( C454 C455 ) C454_=_C456( C454 C456 ) C454_=_C457( C454 C457 ) \nC454_=_C835( C454 C835 ) C454_=_C1416( C454 C1416 ) C454_=_C1550( C454 C1550 ) C454_=_C1954( C454 C1954 ) C454_=_C3655( C454 C3655 ) C454_=_C3702( C454 C3702 ) \nC454_=_C3881( C454 C3881 ) C455_=_C456( C455 C456 ) C455_=_C457( C455 C457 ) C455_=_C738( C455 C738 ) C455_=_C949( C455 C949 ) C455_=_C1210( C455 C1210 ) \nC455_=_C2968( C455 C2968 ) C455_=_C3013( C455 C3013 ) C455_=_C3753( C455 C3753 ) C455_=_C3966( C455 C3966 ) C456_=_C457( C456 C457 ) C456_=_C662( C456 C662 ) \nC456_=_C739( C456 C739 ) C456_=_C1024( C456 C1024 ) C456_=_C1661( C456 C1661 ) C456_=_C1835( C456 C1835 ) C456_=_C1857( C456 C1857 ) C456_=_C1933( C456 C1933 ) \nC456_=_C1993( C456 C1993 ) C456_=_C2028( C456 C2028 ) C456_=_C2699( C456 C2699 ) C456_=_C2788( C456 C2788 ) C456_=_C3107( C456 C3107</w:t>
      </w:r>
    </w:p>
    <w:p>
      <w:pPr>
        <w:pStyle w:val="PreformattedText"/>
        <w:bidi w:val="0"/>
        <w:spacing w:before="0" w:after="0"/>
        <w:jc w:val="left"/>
        <w:rPr/>
      </w:pPr>
      <w:r>
        <w:rPr/>
        <w:t xml:space="preserve"> </w:t>
      </w:r>
      <w:r>
        <w:rPr/>
        <w:t>) C456_=_C3418( C456 C3418 ) \nC456_=_C3792( C456 C3792 ) C456_=_C3822( C456 C3822 ) C456_=_C4003( C456 C4003 ) C456_=_C4004( C456 C4004 ) C457_=_C1641( C457 C1641 ) C457_=_C1836( C457 C1836 ) \nC457_=_C1874( C457 C1874 ) C457_=_C1972( C457 C1972 ) C457_=_C3755( C457 C3755 ) C457_=_C4016( C457 C4016 ) C457_=_C4017( C457 C4017 ) C461_=_C462( C461 C462 ) \nC461_=_C464( C461 C464 ) C461_=_C468( C461 C468 ) C461_=_C469( C461 C469 ) C461_=_C474( C461 C474 ) C461_=_C475( C461 C475 ) C461_=_C476( C461 C476 ) \nC461_=_C477( C461 C477 ) C461_=_C483( C461 C483 ) C461_=_C484( C461 C484 ) C461_=_C487( C461 C487 ) C461_=_C641( C461 C641 ) C461_=_C649( C461 C649 ) \nC461_=_C651( C461 C651 ) C461_=_C652( C461 C652 ) C461_=_C653( C461 C653 ) C461_=_C654( C461 C654 ) C461_=_C655( C461 C655 ) C461_=_C656( C461 C656 ) \nC461_=_C657( C461 C657 ) C461_=_C658( C461 C658 ) C461_=_C659( C461 C659 ) C461_=_C661( C461 C661 ) C461_=_C662( C461 C662 ) C461_=_C665( C461 C665 ) \nC462_=_C464( C462 C464 ) C462_=_C468( C462 C468 ) C462_=_C469( C462 C469 ) C462_=_C474( C462 C474 ) C462_=_C475( C462 C475 ) C462_=_C476( C462 C476 ) \nC462_=_C477( C462 C477 ) C462_=_C483( C462 C483 ) C462_=_C484( C462 C484 ) C462_=_C487( C462 C487 ) C462_=_C641( C462 C641 ) C462_=_C792( C462 C792 ) \nC462_=_C793( C462 C793 ) C462_=_C794( C462 C794 ) C462_=_C795( C462 C795 ) C462_=_C796( C462 C796 ) C462_=_C797( C462 C797 ) C462_=_C798( C462 C798 ) \nC462_=_C799( C462 C799 ) C462_=_C800( C462 C800 ) C462_=_C801( C462 C801 ) C462_=_C802( C462 C802 ) C462_=_C803( C462 C803 ) C462_=_C804( C462 C804 ) \nC462_=_C805( C462 C805 ) C462_=_C806( C462 C806 ) C462_=_C809( C462 C809 ) C462_=_C812( C462 C812 ) C462_=_C813( C462 C813 ) C462_=_C814( C462 C814 ) \nC462_=_C815( C462 C815 ) C462_=_C816( C462 C816 ) C464_=_C468( C464 C468 ) C464_=_C469( C464 C469 ) C464_=_C474( C464 C474 ) C464_=_C475( C464 C475 ) \nC464_=_C476( C464 C476 ) C464_=_C477( C464 C477 ) C464_=_C483( C464 C483 ) C464_=_C484( C464 C484 ) C464_=_C487( C464 C487 ) C464_=_C1532( C464 C1532 ) \nC464_=_C1536( C464 C1536 ) C464_=_C1537( C464 C1537 ) C464_=_C1539( C464 C1539 ) C464_=_C1540( C464 C1540 ) C464_=_C1541( C464 C1541 ) C464_=_C1544( C464 C1544 ) \nC464_=_C1545( C464 C1545 ) C464_=_C1547( C464 C1547 ) C464_=_C1548( C464 C1548 ) C464_=_C1550( C464 C1550 ) C464_=_C1552( C464 C1552 ) C468_=_C469( C468 C469 ) \nC468_=_C474( C468 C474 ) C468_=_C475( C468 C475 ) C468_=_C476( C468 C476 ) C468_=_C477( C468 C477 ) C468_=_C483( C468 C483 ) C468_=_C484( C468 C484 ) \nC468_=_C487( C468 C487 ) C468_=_C649( C468 C649 ) C468_=_C1444( C468 C1444 ) C468_=_C1557( C468 C1557 ) C468_=_C2030( C468 C2030 ) C468_=_C2070( C468 C2070 ) \nC468_=_C2071( C468 C2071 ) C468_=_C2072( C468 C2072 ) C468_=_C2073( C468 C2073 ) C468_=_C2074( C468 C2074 ) C468_=_C2075( C468 C2075 ) C468_=_C2076( C468 C2076 ) \nC468_=_C2077( C468 C2077 ) C468_=_C2078( C468 C2078 ) C468_=_C2080( C468 C2080 ) C468_=_C2082( C468 C2082 ) C468_=_C2083( C468 C2083 ) C468_=_C2084( C468 C2084 ) \nC468_=_C2085( C468 C2085 ) C468_=_C2086( C468 C2086 ) C468_=_C2087( C468 C2087 ) C469_=_C474( C469 C474 ) C469_=_C475( C469 C475 ) C469_=_C476( C469 C476 ) \nC469_=_C477( C469 C477 ) C469_=_C483( C469 C483 ) C469_=_C484( C469 C484 ) C469_=_C487( C469 C487 ) C469_=_C803( C469 C803 ) C469_=_C1510( C469 C1510 ) \nC469_=_C1605( C469 C1605 ) C469_=_C2250( C469 C2250 ) C469_=_C2392( C469 C2392 ) C469_=_C2394( C469 C2394 ) C469_=_C2395( C469 C2395 ) C469_=_C2400( C469 C2400 ) \nC469_=_C2402( C469 C2402 ) C469_=_C2404( C469 C2404 ) C469_=_C2406( C469 C2406 ) C474_=_C475( C474 C475 ) C474_=_C476( C474 C476 ) C474_=_C477( C474 C477 ) \nC474_=_C483( C474 C483 ) C474_=_C484( C474 C484 ) C474_=_C487( C474 C487 ) C474_=_C804( C474 C804 ) C474_=_C1512( C474 C1512 ) C474_=_C1607( C474 C1607 ) \nC474_=_C1739( C474 C1739 ) C474_=_C2490( C474 C2490 ) C474_=_C2726( C474 C2726 ) C474_=_C2872( C474 C2872 ) C474_=_C2873( C474 C2873 ) C474_=_C2874( C474 C2874 ) \nC474_=_C2875( C474 C2875 ) C474_=_C2876( C474 C2876 ) C474_=_C2878( C474 C2878 ) C474_=_C2880( C474 C2880 ) C474_=_C2882( C474 C2882 ) C474_=_C2883( C474 C2883 ) \nC475_=_C476( C475 C476 ) C475_=_C477( C475 C477 ) C475_=_C483( C475 C483 ) C475_=_C484( C475 C484 ) C475_=_C487( C475 C487 ) C475_=_C756( C475 C756 ) \nC475_=_C1038( C475 C1038 ) C475_=_C1202( C475 C1202 ) C475_=_C1293( C475 C1293 ) C475_=_C1513( C475 C1513 ) C475_=_C1609( C475 C1609 ) C475_=_C1866( C475 C1866 ) \nC475_=_C2094( C475 C2094 ) C475_=_C2136( C475 C2136 ) C475_=_C2174( C475 C2174 ) C475_=_C2392( C475 C2392 ) C475_=_C2873( C475 C2873 ) C475_=_C3020( C475 C3020 ) \nC475_=_C3220( C475 C3220 ) C475_=_C3222( C475 C3222 ) C475_=_C3223( C475 C3223 ) C475_=_C3224( C475 C3224 ) C475_=_C3225( C475 C3225 ) C475_=_C3226( C475 C3226 ) \nC475_=_C3227( C475 C3227 ) C475_=_C3228( C475 C3228 ) C475_=_C3229( C475 C3229 ) C476_=_C477( C476 C477 ) C476_=_C483( C476 C483 ) C476_=_C484( C476 C484 ) \nC476_=_C487( C476 C487 ) C476_=_C733( C476 C733 ) C476_=_C1545( C476 C1545 ) C476_=_C1744( C476 C1744 ) C476_=_C1990( C476 C1990 ) C476_=_C2062( C476 C2062 ) \nC476_=_C2246( C476 C2246 ) C476_=_C2378( C476 C2378 ) C476_=_C2583( C476 C2583 ) C476_=_C2675( C476 C2675 ) C476_=_C2752( C476 C2752 ) C476_=_C2814( C476 C2814 ) \nC476_=_C2890( C476 C2890 ) C476_=_C3024( C476 C3024 ) C476_=_C3415( C476 C3415 ) C476_=_C3476( C476 C3476 ) C476_=_C3654( C476 C3654 ) C476_=_C3655( C476 C3655 ) \nC476_=_C3657( C476 C3657 ) C476_=_C3658( C476 C3658 ) C477_=_C483( C477 C483 ) C477_=_C484( C477 C484 ) C477_=_C487( C477 C487 ) C477_=_C734( C477 C734 ) \nC477_=_C1156( C477 C1156 ) C477_=_C1547( C477 C1547 ) C477_=_C1745( C477 C1745 ) C477_=_C1991( C477 C1991 ) C477_=_C2063( C477 C2063 ) C477_=_C2676( C477 C2676 ) \nC477_=_C2815( C477 C2815 ) C477_=_C3269( C477 C3269 ) C477_=_C3416( C477 C3416 ) C477_=_C3451( C477 C3451 ) C477_=_C3700( C477 C3700 ) C477_=_C3701( C477 C3701 ) \nC477_=_C3702( C477 C3702 ) C477_=_C3705( C477 C3705 ) C483_=_C484( C483 C484 ) C483_=_C487( C483 C487 ) C483_=_C661( C483 C661 ) C483_=_C712( C483 C712 ) \nC483_=_C903( C483 C903 ) C483_=_C1324( C483 C1324 ) C483_=_C1955( C483 C1955 ) C483_=_C1992( C483 C1992 ) C483_=_C2179( C483 C2179 ) C483_=_C2638( C483 C2638 ) \nC483_=_C2664( C483 C2664 ) C483_=_C2774( C483 C2774 ) C483_=_C2865( C483 C2865 ) C483_=_C2910( C483 C2910 ) C483_=_C2931( C483 C2931 ) C483_=_C3091( C483 C3091 ) \nC483_=_C3373( C483 C3373 ) C483_=_C3558( C483 C3558 ) C483_=_C3853( C483 C3853 ) C483_=_C3863( C483 C3863 ) C483_=_C3869( C483 C3869 ) C483_=_C3939( C483 C3939 ) \nC483_=_C3940( C483 C3940 ) C483_=_C3941( C483 C3941 ) C483_=_C3942( C483 C3942 ) C483_=_C3943( C483 C3943 ) C483_=_C3944( C483 C3944 ) C483_=_C3945( C483 C3945 ) \nC484_=_C487( C484 C487 ) C484_=_C2083( C484 C2083 ) C484_=_C2308( C484 C2308 ) C484_=_C2639( C484 C2639 ) C484_=_C2866( C484 C2866 ) C484_=_C3513( C484 C3513 ) \nC484_=_C3857( C484 C3857 ) C484_=_C3865( C484 C3865 ) C484_=_C3873( C484 C3873 ) C484_=_C3882( C484 C3882 ) C484_=_C3940( C484 C3940 ) C484_=_C3985( C484 C3985 ) \nC484_=_C4028( C484 C4028 ) C484_=_C4030( C484 C4030 ) C484_=_C4032( C484 C4032 ) C487_=_C814( C487 C814 ) C487_=_C952( C487 C952 ) C487_=_C1528( C487 C1528 ) \nC487_=_C1621( C487 C1621 ) C487_=_C2311( C487 C2311 ) C487_=_C2516( C487 C2516 ) C487_=_C2916( C487 C2916 ) C487_=_C3227( C487 C3227 ) C487_=_C3545( C487 C3545 ) \nC487_=_C3884( C487 C3884 ) C487_=_C3955( C487 C3955 ) C487_=_C4041( C487 C4041 ) C487_=_C4083( C487 C4083 ) C487_=_C4084( C487 C4084 ) C487_=_C4085( C487 C4085 ) \nC487_=_C4086( C487 C4086 ) C490_=_C491( C490 C491 ) C490_=_C493( C490 C493 ) C490_=_C494( C490 C494 ) C490_=_C498( C490 C498 ) C490_=_C500( C490 C500 ) \nC490_=_C502( C490 C502 ) C490_=_C503( C490 C503 ) C490_=_C504( C490 C504 ) C490_=_C506( C490 C506 ) C490_=_C508( C490 C508 ) C490_=_C510( C490 C510 ) \nC490_=_C511( C490 C511 ) C490_=_C512( C490 C512 ) C490_=_C932( C490 C932 ) C490_=_C985( C490 C985 ) C490_=_C995( C490 C995 ) C490_=_C1008( C490 C1008 ) \nC491_=_C493( C491 C493 ) C491_=_C494( C491 C494 ) C491_=_C498( C491 C498 ) C491_=_C500( C491 C500 ) C491_=_C502( C491 C502 ) C491_=_C503( C491 C503 ) \nC491_=_C504( C491 C504 ) C491_=_C506( C491 C506 ) C491_=_C508( C491 C508 ) C491_=_C510( C491 C510 ) C491_=_C511( C491 C511 ) C491_=_C512( C491 C512 ) \nC491_=_C1072( C491 C1072 ) C491_=_C1075( C491 C1075 ) C491_=_C1077( C491 C1077 ) C491_=_C1090( C491 C1090 ) C491_=_C1092( C491 C1092 ) C493_=_C494( C493 C494 ) \nC493_=_C498( C493 C498 ) C493_=_C500( C493 C500 ) C493_=_C502( C493 C502 ) C493_=_C503( C493 C503 ) C493_=_C504( C493 C504 ) C493_=_C506( C493 C506 ) \nC493_=_C508( C493 C508 ) C493_=_C510( C493 C510 ) C493_=_C511( C493 C511 ) C493_=_C512( C493 C512 ) C493_=_C535( C493 C535 ) C493_=_C1145( C493 C1145 ) \nC493_=_C1146( C493 C1146 ) C493_=_C1147( C493 C1147 ) C493_=_C1151( C493 C1151 ) C493_=_C1152( C493 C1152 ) C493_=_C1153( C493 C1153 ) C493_=_C1154( C493 C1154 ) \nC493_=_C1156( C493 C1156 ) C493_=_C1157( C493 C1157 ) C493_=_C1158( C493 C1158 ) C493_=_C1159( C493 C1159 ) C493_=_C1160( C493 C1160 ) C493_=_C1161( C493 C1161 ) \nC493_=_C1162( C493 C1162 ) C493_=_C1163( C493 C1163 ) C493_=_C1164( C493 C1164 ) C493_=_C1165( C493 C1165 ) C494_=_C498( C494 C498 ) C494_=_C500( C494 C500 ) \nC494_=_C502( C494 C502 ) C494_=_C503( C494 C503 ) C494_=_C504( C494 C504 ) C494_=_C506( C494 C506 ) C494_=_C508( C494 C508 ) C494_=_C510( C494 C510 ) \nC494_=_C511( C494 C511 ) C494_=_C512( C494 C512 ) C494_=_C1120( C494 C1120 ) C494_=_C1342( C494 C1342 ) C494_=_C1345( C494 C1345 ) C498_=_C500( C498 C500 ) \nC498_=_C502( C498 C502 ) C498_=_C503( C498 C503 ) C498_=_C504( C498 C504 ) C498_=_C506( C498 C506 ) C498_=_C508( C498 C508 ) C498_=_C510( C498 C510 ) \nC498_=_C511( C498 C511 ) C498_=_C512( C498 C512 ) C498_=_C1014( C498 C1014 ) C498_=_C1124( C498 C1124 ) C498_=_C1427( C498 C1427 ) C498_=_C1762( C498 C1762 ) \nC498_=_C2319( C498 C2319 ) C498_=_C2320( C498</w:t>
      </w:r>
    </w:p>
    <w:p>
      <w:pPr>
        <w:pStyle w:val="PreformattedText"/>
        <w:bidi w:val="0"/>
        <w:spacing w:before="0" w:after="0"/>
        <w:jc w:val="left"/>
        <w:rPr/>
      </w:pPr>
      <w:r>
        <w:rPr/>
        <w:t xml:space="preserve"> </w:t>
      </w:r>
      <w:r>
        <w:rPr/>
        <w:t>C2320 ) C500_=_C502( C500 C502 ) C500_=_C503( C500 C503 ) C500_=_C504( C500 C504 ) C500_=_C506( C500 C506 ) \nC500_=_C508( C500 C508 ) C500_=_C510( C500 C510 ) C500_=_C511( C500 C511 ) C500_=_C512( C500 C512 ) C500_=_C939( C500 C939 ) C500_=_C1126( C500 C1126 ) \nC500_=_C1561( C500 C1561 ) C500_=_C2071( C500 C2071 ) C500_=_C2507( C500 C2507 ) C500_=_C2508( C500 C2508 ) C500_=_C2510( C500 C2510 ) C500_=_C2512( C500 C2512 ) \nC500_=_C2516( C500 C2516 ) C500_=_C2519( C500 C2519 ) C502_=_C503( C502 C503 ) C502_=_C504( C502 C504 ) C502_=_C506( C502 C506 ) C502_=_C508( C502 C508 ) \nC502_=_C510( C502 C510 ) C502_=_C511( C502 C511 ) C502_=_C512( C502 C512 ) C502_=_C1129( C502 C1129 ) C502_=_C2471( C502 C2471 ) C502_=_C2994( C502 C2994 ) \nC502_=_C3001( C502 C3001 ) C503_=_C504( C503 C504 ) C503_=_C506( C503 C506 ) C503_=_C508( C503 C508 ) C503_=_C510( C503 C510 ) C503_=_C511( C503 C511 ) \nC503_=_C512( C503 C512 ) C503_=_C1061( C503 C1061 ) C503_=_C1131( C503 C1131 ) C503_=_C3074( C503 C3074 ) C503_=_C3079( C503 C3079 ) C504_=_C506( C504 C506 ) \nC504_=_C508( C504 C508 ) C504_=_C510( C504 C510 ) C504_=_C511( C504 C511 ) C504_=_C512( C504 C512 ) C504_=_C548( C504 C548 ) C504_=_C2114( C504 C2114 ) \nC504_=_C2194( C504 C2194 ) C504_=_C2295( C504 C2295 ) C504_=_C2763( C504 C2763 ) C504_=_C2826( C504 C2826 ) C504_=_C3266( C504 C3266 ) C504_=_C3267( C504 C3267 ) \nC504_=_C3269( C504 C3269 ) C504_=_C3270( C504 C3270 ) C504_=_C3271( C504 C3271 ) C504_=_C3272( C504 C3272 ) C504_=_C3273( C504 C3273 ) C504_=_C3274( C504 C3274 ) \nC504_=_C3276( C504 C3276 ) C506_=_C508( C506 C508 ) C506_=_C510( C506 C510 ) C506_=_C511( C506 C511 ) C506_=_C512( C506 C512 ) C506_=_C1152( C506 C1152 ) \nC506_=_C1810( C506 C1810 ) C506_=_C2116( C506 C2116 ) C506_=_C2298( C506 C2298 ) C506_=_C3267( C506 C3267 ) C506_=_C3451( C506 C3451 ) C506_=_C3460( C506 C3460 ) \nC506_=_C3464( C506 C3464 ) C508_=_C510( C508 C510 ) C508_=_C511( C508 C511 ) C508_=_C512( C508 C512 ) C508_=_C735( C508 C735 ) C508_=_C1157( C508 C1157 ) \nC508_=_C1207( C508 C1207 ) C508_=_C1812( C508 C1812 ) C508_=_C2121( C508 C2121 ) C508_=_C2300( C508 C2300 ) C508_=_C2967( C508 C2967 ) C508_=_C3009( C508 C3009 ) \nC508_=_C3270( C508 C3270 ) C508_=_C3701( C508 C3701 ) C508_=_C3744( C508 C3744 ) C508_=_C3747( C508 C3747 ) C510_=_C511( C510 C511 ) C510_=_C512( C510 C512 ) \nC510_=_C1161( C510 C1161 ) C510_=_C2125( C510 C2125 ) C510_=_C2309( C510 C2309 ) C510_=_C3117( C510 C3117 ) C510_=_C3274( C510 C3274 ) C510_=_C3447( C510 C3447 ) \nC510_=_C3705( C510 C3705 ) C510_=_C3954( C510 C3954 ) C510_=_C4018( C510 C4018 ) C510_=_C4051( C510 C4051 ) C510_=_C4052( C510 C4052 ) C510_=_C4054( C510 C4054 ) \nC511_=_C512( C511 C512 ) C511_=_C634( C511 C634 ) C511_=_C1136( C511 C1136 ) C511_=_C1798( C511 C1798 ) C511_=_C2608( C511 C2608 ) C511_=_C3118( C511 C3118 ) \nC511_=_C3794( C511 C3794 ) C511_=_C4076( C511 C4076 ) C512_=_C1137( C512 C1137 ) C512_=_C1662( C512 C1662 ) C512_=_C1820( C512 C1820 ) C512_=_C3546( C512 C3546 ) \nC512_=_C3848( C512 C3848 ) C512_=_C3948( C512 C3948 ) C512_=_C4081( C512 C4081 ) C516_=_C517( C516 C517 ) C516_=_C518( C516 C518 ) C516_=_C519( C516 C519 ) \nC516_=_C521( C516 C521 ) C516_=_C564( C516 C564 ) C516_=_C565( C516 C565 ) C516_=_C574( C516 C574 ) C516_=_C575( C516 C575 ) C516_=_C577( C516 C577 ) \nC516_=_C579( C516 C579 ) C516_=_C581( C516 C581 ) C516_=_C586( C516 C586 ) C516_=_C587( C516 C587 ) C517_=_C518( C517 C518 ) C517_=_C519( C517 C519 ) \nC517_=_C521( C517 C521 ) C517_=_C564( C517 C564 ) C517_=_C932( C517 C932 ) C517_=_C934( C517 C934 ) C517_=_C935( C517 C935 ) C517_=_C936( C517 C936 ) \nC517_=_C937( C517 C937 ) C517_=_C938( C517 C938 ) C517_=_C939( C517 C939 ) C517_=_C940( C517 C940 ) C517_=_C941( C517 C941 ) C517_=_C942( C517 C942 ) \nC517_=_C943( C517 C943 ) C517_=_C944( C517 C944 ) C517_=_C946( C517 C946 ) C517_=_C947( C517 C947 ) C517_=_C949( C517 C949 ) C517_=_C950( C517 C950 ) \nC517_=_C951( C517 C951 ) C517_=_C952( C517 C952 ) C517_=_C953( C517 C953 ) C517_=_C954( C517 C954 ) C517_=_C956( C517 C956 ) C517_=_C957( C517 C957 ) \nC518_=_C519( C518 C519 ) C518_=_C521( C518 C521 ) C518_=_C565( C518 C565 ) C518_=_C747( C518 C747 ) C518_=_C1029( C518 C1029 ) C518_=_C1055( C518 C1055 ) \nC518_=_C1056( C518 C1056 ) C518_=_C1057( C518 C1057 ) C518_=_C1058( C518 C1058 ) C518_=_C1059( C518 C1059 ) C518_=_C1060( C518 C1060 ) C518_=_C1061( C518 C1061 ) \nC518_=_C1062( C518 C1062 ) C518_=_C1064( C518 C1064 ) C518_=_C1065( C518 C1065 ) C518_=_C1066( C518 C1066 ) C518_=_C1067( C518 C1067 ) C518_=_C1068( C518 C1068 ) \nC518_=_C1069( C518 C1069 ) C518_=_C1070( C518 C1070 ) C519_=_C521( C519 C521 ) C519_=_C935( C519 C935 ) C519_=_C960( C519 C960 ) C519_=_C1056( C519 C1056 ) \nC519_=_C1425( C519 C1425 ) C519_=_C1426( C519 C1426 ) C519_=_C1427( C519 C1427 ) C519_=_C1428( C519 C1428 ) C519_=_C1430( C519 C1430 ) C519_=_C1433( C519 C1433 ) \nC519_=_C1435( C519 C1435 ) C519_=_C1436( C519 C1436 ) C519_=_C1437( C519 C1437 ) C519_=_C1439( C519 C1439 ) C519_=_C1440( C519 C1440 ) C519_=_C1441( C519 C1441 ) \nC519_=_C1442( C519 C1442 ) C521_=_C943( C521 C943 ) C521_=_C1060( C521 C1060 ) C521_=_C2336( C521 C2336 ) C521_=_C2941( C521 C2941 ) C521_=_C2960( C521 C2960 ) \nC521_=_C2961( C521 C2961 ) C521_=_C2962( C521 C2962 ) C521_=_C2964( C521 C2964 ) C521_=_C2967( C521 C2967 ) C521_=_C2968( C521 C2968 ) C521_=_C2969( C521 C2969 ) \nC521_=_C2971( C521 C2971 ) C521_=_C2972( C521 C2972 ) C521_=_C2973( C521 C2973 ) C521_=_C2974( C521 C2974 ) C535_=_C536( C535 C536 ) C535_=_C537( C535 C537 ) \nC535_=_C538( C535 C538 ) C535_=_C539( C535 C539 ) C535_=_C540( C535 C540 ) C535_=_C541( C535 C541 ) C535_=_C543( C535 C543 ) C535_=_C547( C535 C547 ) \nC535_=_C548( C535 C548 ) C535_=_C549( C535 C549 ) C535_=_C554( C535 C554 ) C535_=_C556( C535 C556 ) C535_=_C560( C535 C560 ) C535_=_C1145( C535 C1145 ) \nC535_=_C1146( C535 C1146 ) C535_=_C1147( C535 C1147 ) C535_=_C1151( C535 C1151 ) C535_=_C1152( C535 C1152 ) C535_=_C1153( C535 C1153 ) C535_=_C1154( C535 C1154 ) \nC535_=_C1156( C535 C1156 ) C535_=_C1157( C535 C1157 ) C535_=_C1158( C535 C1158 ) C535_=_C1159( C535 C1159 ) C535_=_C1160( C535 C1160 ) C535_=_C1161( C535 C1161 ) \nC535_=_C1162( C535 C1162 ) C535_=_C1163( C535 C1163 ) C535_=_C1164( C535 C1164 ) C535_=_C1165( C535 C1165 ) C536_=_C537( C536 C537 ) C536_=_C538( C536 C538 ) \nC536_=_C539( C536 C539 ) C536_=_C540( C536 C540 ) C536_=_C541( C536 C541 ) C536_=_C543( C536 C543 ) C536_=_C547( C536 C547 ) C536_=_C548( C536 C548 ) \nC536_=_C549( C536 C549 ) C536_=_C554( C536 C554 ) C536_=_C556( C536 C556 ) C536_=_C560( C536 C560 ) C536_=_C1405( C536 C1405 ) C536_=_C1406( C536 C1406 ) \nC536_=_C1409( C536 C1409 ) C536_=_C1411( C536 C1411 ) C536_=_C1412( C536 C1412 ) C536_=_C1413( C536 C1413 ) C536_=_C1415( C536 C1415 ) C536_=_C1416( C536 C1416 ) \nC536_=_C1417( C536 C1417 ) C536_=_C1418( C536 C1418 ) C536_=_C1419( C536 C1419 ) C536_=_C1420( C536 C1420 ) C536_=_C1422( C536 C1422 ) C537_=_C538( C537 C538 ) \nC537_=_C539( C537 C539 ) C537_=_C540( C537 C540 ) C537_=_C541( C537 C541 ) C537_=_C543( C537 C543 ) C537_=_C547( C537 C547 ) C537_=_C548( C537 C548 ) \nC537_=_C549( C537 C549 ) C537_=_C554( C537 C554 ) C537_=_C556( C537 C556 ) C537_=_C560( C537 C560 ) C537_=_C1556( C537 C1556 ) C537_=_C1557( C537 C1557 ) \nC537_=_C1558( C537 C1558 ) C537_=_C1561( C537 C1561 ) C537_=_C1562( C537 C1562 ) C537_=_C1565( C537 C1565 ) C537_=_C1569( C537 C1569 ) C537_=_C1570( C537 C1570 ) \nC537_=_C1571( C537 C1571 ) C537_=_C1573( C537 C1573 ) C537_=_C1574( C537 C1574 ) C537_=_C1575( C537 C1575 ) C538_=_C539( C538 C539 ) C538_=_C540( C538 C540 ) \nC538_=_C541( C538 C541 ) C538_=_C543( C538 C543 ) C538_=_C547( C538 C547 ) C538_=_C548( C538 C548 ) C538_=_C549( C538 C549 ) C538_=_C554( C538 C554 ) \nC538_=_C556( C538 C556 ) C538_=_C560( C538 C560 ) C538_=_C597( C538 C597 ) C538_=_C795( C538 C795 ) C538_=_C1652( C538 C1652 ) C538_=_C1653( C538 C1653 ) \nC538_=_C1654( C538 C1654 ) C538_=_C1656( C538 C1656 ) C538_=_C1657( C538 C1657 ) C538_=_C1658( C538 C1658 ) C538_=_C1659( C538 C1659 ) C538_=_C1660( C538 C1660 ) \nC538_=_C1661( C538 C1661 ) C538_=_C1662( C538 C1662 ) C538_=_C1663( C538 C1663 ) C539_=_C540( C539 C540 ) C539_=_C541( C539 C541 ) C539_=_C543( C539 C543 ) \nC539_=_C547( C539 C547 ) C539_=_C548( C539 C548 ) C539_=_C549( C539 C549 ) C539_=_C554( C539 C554 ) C539_=_C556( C539 C556 ) C539_=_C560( C539 C560 ) \nC539_=_C1690( C539 C1690 ) C539_=_C1693( C539 C1693 ) C539_=_C1695( C539 C1695 ) C539_=_C1699( C539 C1699 ) C539_=_C1701( C539 C1701 ) C540_=_C541( C540 C541 ) \nC540_=_C543( C540 C543 ) C540_=_C547( C540 C547 ) C540_=_C548( C540 C548 ) C540_=_C549( C540 C549 ) C540_=_C554( C540 C554 ) C540_=_C556( C540 C556 ) \nC540_=_C560( C540 C560 ) C540_=_C796( C540 C796 ) C540_=_C964( C540 C964 ) C540_=_C1077( C540 C1077 ) C540_=_C1489( C540 C1489 ) C540_=_C1665( C540 C1665 ) \nC540_=_C1827( C540 C1827 ) C540_=_C1829( C540 C1829 ) C540_=_C1831( C540 C1831 ) C540_=_C1832( C540 C1832 ) C540_=_C1833( C540 C1833 ) C540_=_C1834( C540 C1834 ) \nC540_=_C1835( C540 C1835 ) C540_=_C1836( C540 C1836 ) C540_=_C1838( C540 C1838 ) C541_=_C543( C541 C543 ) C541_=_C547( C541 C547 ) C541_=_C548( C541 C548 ) \nC541_=_C549( C541 C549 ) C541_=_C554( C541 C554 ) C541_=_C556( C541 C556 ) C541_=_C560( C541 C560 ) C541_=_C798( C541 C798 ) C541_=_C1578( C541 C1578 ) \nC541_=_C1920( C541 C1920 ) C541_=_C1921( C541 C1921 ) C541_=_C1922( C541 C1922 ) C541_=_C1923( C541 C1923 ) C541_=_C1925( C541 C1925 ) C541_=_C1926( C541 C1926 ) \nC541_=_C1927( C541 C1927 ) C541_=_C1929( C541 C1929 ) C541_=_C1930( C541 C1930 ) C541_=_C1931( C541 C1931 ) C541_=_C1932( C541 C1932 ) C541_=_C1933( C541 C1933 ) \nC541_=_C1934( C541 C1934 ) C541_=_C1936( C541 C1936 ) C543_=_C547( C543 C547 ) C543_=_C548( C543 C548 ) C543_=_C549( C543 C549 ) C543_=_C554( C543 C554 ) \nC543_=_C556( C543 C556 ) C543_=_C560( C543 C560 ) C543_=_C1879( C543 C1879 ) C543_=_C2422( C543 C2422 ) C543_=_C2468(</w:t>
      </w:r>
    </w:p>
    <w:p>
      <w:pPr>
        <w:pStyle w:val="PreformattedText"/>
        <w:bidi w:val="0"/>
        <w:spacing w:before="0" w:after="0"/>
        <w:jc w:val="left"/>
        <w:rPr/>
      </w:pPr>
      <w:r>
        <w:rPr/>
        <w:t xml:space="preserve"> </w:t>
      </w:r>
      <w:r>
        <w:rPr/>
        <w:t>C543 C2468 ) C543_=_C2470( C543 C2470 ) \nC543_=_C2471( C543 C2471 ) C543_=_C2473( C543 C2473 ) C543_=_C2476( C543 C2476 ) C543_=_C2478( C543 C2478 ) C543_=_C2479( C543 C2479 ) C543_=_C2480( C543 C2480 ) \nC543_=_C2482( C543 C2482 ) C543_=_C2483( C543 C2483 ) C543_=_C2484( C543 C2484 ) C547_=_C548( C547 C548 ) C547_=_C549( C547 C549 ) C547_=_C554( C547 C554 ) \nC547_=_C556( C547 C556 ) C547_=_C560( C547 C560 ) C547_=_C1359( C547 C1359 ) C547_=_C2294( C547 C2294 ) C547_=_C2904( C547 C2904 ) C547_=_C3034( C547 C3034 ) \nC547_=_C3129( C547 C3129 ) C547_=_C3169( C547 C3169 ) C547_=_C3180( C547 C3180 ) C547_=_C3181( C547 C3181 ) C547_=_C3182( C547 C3182 ) C547_=_C3183( C547 C3183 ) \nC547_=_C3184( C547 C3184 ) C547_=_C3186( C547 C3186 ) C547_=_C3187( C547 C3187 ) C547_=_C3188( C547 C3188 ) C547_=_C3190( C547 C3190 ) C547_=_C3193( C547 C3193 ) \nC547_=_C3194( C547 C3194 ) C547_=_C3195( C547 C3195 ) C548_=_C549( C548 C549 ) C548_=_C554( C548 C554 ) C548_=_C556( C548 C556 ) C548_=_C560( C548 C560 ) \nC548_=_C2114( C548 C2114 ) C548_=_C2194( C548 C2194 ) C548_=_C2295( C548 C2295 ) C548_=_C2763( C548 C2763 ) C548_=_C2826( C548 C2826 ) C548_=_C3266( C548 C3266 ) \nC548_=_C3267( C548 C3267 ) C548_=_C3269( C548 C3269 ) C548_=_C3270( C548 C3270 ) C548_=_C3271( C548 C3271 ) C548_=_C3272( C548 C3272 ) C548_=_C3273( C548 C3273 ) \nC548_=_C3274( C548 C3274 ) C548_=_C3276( C548 C3276 ) C549_=_C554( C549 C554 ) C549_=_C556( C549 C556 ) C549_=_C560( C549 C560 ) C549_=_C656( C549 C656 ) \nC549_=_C728( C549 C728 ) C549_=_C1151( C549 C1151 ) C549_=_C1656( C549 C1656 ) C549_=_C1832( C549 C1832 ) C549_=_C1850( C549 C1850 ) C549_=_C1925( C549 C1925 ) \nC549_=_C1984( C549 C1984 ) C549_=_C2024( C549 C2024 ) C549_=_C3100( C549 C3100 ) C549_=_C3181( C549 C3181 ) C549_=_C3304( C549 C3304 ) C549_=_C3306( C549 C3306 ) \nC549_=_C3309( C549 C3309 ) C549_=_C3312( C549 C3312 ) C549_=_C3313( C549 C3313 ) C554_=_C556( C554 C556 ) C554_=_C560( C554 C560 ) C554_=_C685( C554 C685 ) \nC554_=_C1159( C554 C1159 ) C554_=_C1729( C554 C1729 ) C554_=_C1931( C554 C1931 ) C554_=_C2284( C554 C2284 ) C554_=_C2532( C554 C2532 ) C554_=_C2683( C554 C2683 ) \nC554_=_C2801( C554 C2801 ) C554_=_C3090( C554 C3090 ) C554_=_C3187( C554 C3187 ) C554_=_C3321( C554 C3321 ) C554_=_C3332( C554 C3332 ) C554_=_C3350( C554 C3350 ) \nC554_=_C3396( C554 C3396 ) C554_=_C3579( C554 C3579 ) C554_=_C3621( C554 C3621 ) C554_=_C3762( C554 C3762 ) C554_=_C3767( C554 C3767 ) C554_=_C3800( C554 C3800 ) \nC554_=_C3836( C554 C3836 ) C554_=_C3927( C554 C3927 ) C554_=_C3928( C554 C3928 ) C554_=_C3929( C554 C3929 ) C554_=_C3931( C554 C3931 ) C556_=_C560( C556 C560 ) \nC556_=_C767( C556 C767 ) C556_=_C1393( C556 C1393 ) C556_=_C1971( C556 C1971 ) C556_=_C2366( C556 C2366 ) C556_=_C2585( C556 C2585 ) C556_=_C2994( C556 C2994 ) \nC556_=_C3041( C556 C3041 ) C556_=_C3249( C556 C3249 ) C556_=_C3398( C556 C3398 ) C556_=_C3597( C556 C3597 ) C556_=_C3640( C556 C3640 ) C556_=_C3769( C556 C3769 ) \nC556_=_C3894( C556 C3894 ) C556_=_C3975( C556 C3975 ) C556_=_C4011( C556 C4011 ) C556_=_C4013( C556 C4013 ) C556_=_C4014( C556 C4014 ) C560_=_C2205( C560 C2205 ) \nC560_=_C2778( C560 C2778 ) C560_=_C2835( C560 C2835 ) C560_=_C3251( C560 C3251 ) C560_=_C3302( C560 C3302 ) C560_=_C3771( C560 C3771 ) C560_=_C3995( C560 C3995 ) \nC560_=_C4001( C560 C4001 ) C560_=_C4117( C560 C4117 ) C564_=_C565( C564 C565 ) C564_=_C574( C564 C574 ) C564_=_C575( C564 C575 ) C564_=_C577( C564 C577 ) \nC564_=_C579( C564 C579 ) C564_=_C581( C564 C581 ) C564_=_C586( C564 C586 ) C564_=_C587( C564 C587 ) C564_=_C932( C564 C932 ) C564_=_C934( C564 C934 ) \nC564_=_C935( C564 C935 ) C564_=_C936( C564 C936 ) C564_=_C937( C564 C937 ) C564_=_C938( C564 C938 ) C564_=_C939( C564 C939 ) C564_=_C940( C564 C940 ) \nC564_=_C941( C564 C941 ) C564_=_C942( C564 C942 ) C564_=_C943( C564 C943 ) C564_=_C944( C564 C944 ) C564_=_C946( C564 C946 ) C564_=_C947( C564 C947 ) \nC564_=_C949( C564 C949 ) C564_=_C950( C564 C950 ) C564_=_C951( C564 C951 ) C564_=_C952( C564 C952 ) C564_=_C953( C564 C953 ) C564_=_C954( C564 C954 ) \nC564_=_C956( C564 C956 ) C564_=_C957( C564 C957 ) C565_=_C574( C565 C574 ) C565_=_C575( C565 C575 ) C565_=_C577( C565 C577 ) C565_=_C579( C565 C579 ) \nC565_=_C581( C565 C581 ) C565_=_C586( C565 C586 ) C565_=_C587( C565 C587 ) C565_=_C747( C565 C747 ) C565_=_C1029( C565 C1029 ) C565_=_C1055( C565 C1055 ) \nC565_=_C1056( C565 C1056 ) C565_=_C1057( C565 C1057 ) C565_=_C1058( C565 C1058 ) C565_=_C1059( C565 C1059 ) C565_=_C1060( C565 C1060 ) C565_=_C1061( C565 C1061 ) \nC565_=_C1062( C565 C1062 ) C565_=_C1064( C565 C1064 ) C565_=_C1065( C565 C1065 ) C565_=_C1066( C565 C1066 ) C565_=_C1067( C565 C1067 ) C565_=_C1068( C565 C1068 ) \nC565_=_C1069( C565 C1069 ) C565_=_C1070( C565 C1070 ) C574_=_C575( C574 C575 ) C574_=_C577( C574 C577 ) C574_=_C579( C574 C579 ) C574_=_C581( C574 C581 ) \nC574_=_C586( C574 C586 ) C574_=_C587( C574 C587 ) C574_=_C623( C574 C623 ) C574_=_C827( C574 C827 ) C574_=_C938( C574 C938 ) C574_=_C1539( C574 C1539 ) \nC574_=_C1764( C574 C1764 ) C574_=_C1862( C574 C1862 ) C574_=_C2018( C574 C2018 ) C574_=_C2447( C574 C2447 ) C574_=_C2490( C574 C2490 ) C574_=_C2491( C574 C2491 ) \nC574_=_C2494( C574 C2494 ) C574_=_C2497( C574 C2497 ) C575_=_C577( C575 C577 ) C575_=_C579( C575 C579 ) C575_=_C581( C575 C581 ) C575_=_C586( C575 C586 ) \nC575_=_C587( C575 C587 ) C575_=_C625( C575 C625 ) C575_=_C652( C575 C652 ) C575_=_C1690( C575 C1690 ) C575_=_C1804( C575 C1804 ) C575_=_C2209( C575 C2209 ) \nC575_=_C2449( C575 C2449 ) C575_=_C2645( C575 C2645 ) C575_=_C2648( C575 C2648 ) C575_=_C2653( C575 C2653 ) C577_=_C579( C577 C579 ) C577_=_C581( C577 C581 ) \nC577_=_C586( C577 C586 ) C577_=_C587( C577 C587 ) C577_=_C942( C577 C942 ) C577_=_C1059( C577 C1059 ) C577_=_C1433( C577 C1433 ) C577_=_C2000( C577 C2000 ) \nC577_=_C2941( C577 C2941 ) C577_=_C2948( C577 C2948 ) C577_=_C2950( C577 C2950 ) C577_=_C2958( C577 C2958 ) C579_=_C581( C579 C581 ) C579_=_C586( C579 C586 ) \nC579_=_C587( C579 C587 ) C579_=_C654( C579 C654 ) C579_=_C1693( C579 C1693 ) C579_=_C1806( C579 C1806 ) C579_=_C2213( C579 C2213 ) C579_=_C3034( C579 C3034 ) \nC579_=_C3039( C579 C3039 ) C579_=_C3041( C579 C3041 ) C579_=_C3043( C579 C3043 ) C579_=_C3045( C579 C3045 ) C579_=_C3046( C579 C3046 ) C581_=_C586( C581 C586 ) \nC581_=_C587( C581 C587 ) C581_=_C944( C581 C944 ) C581_=_C1062( C581 C1062 ) C581_=_C1436( C581 C1436 ) C581_=_C2214( C581 C2214 ) C581_=_C2960( C581 C2960 ) \nC581_=_C3058( C581 C3058 ) C581_=_C3129( C581 C3129 ) C581_=_C3133( C581 C3133 ) C581_=_C3139( C581 C3139 ) C586_=_C587( C586 C587 ) C586_=_C954( C586 C954 ) \nC586_=_C1069( C586 C1069 ) C586_=_C1441( C586 C1441 ) C586_=_C2973( C586 C2973 ) C587_=_C638( C587 C638 ) C587_=_C956( C587 C956 ) C587_=_C1070( C587 C1070 ) \nC587_=_C1442( C587 C1442 ) C587_=_C2464( C587 C2464 ) C587_=_C2974( C587 C2974 ) C587_=_C4013( C587 C4013 ) C589_=_C591( C589 C591 ) C589_=_C592( C589 C592 ) \nC589_=_C594( C589 C594 ) C589_=_C597( C589 C597 ) C589_=_C598( C589 C598 ) C589_=_C604( C589 C604 ) C589_=_C609( C589 C609 ) C589_=_C612( C589 C612 ) \nC589_=_C615( C589 C615 ) C589_=_C616( C589 C616 ) C589_=_C618( C589 C618 ) C589_=_C619( C589 C619 ) C589_=_C620( C589 C620 ) C589_=_C621( C589 C621 ) \nC589_=_C623( C589 C623 ) C589_=_C624( C589 C624 ) C589_=_C625( C589 C625 ) C589_=_C626( C589 C626 ) C589_=_C628( C589 C628 ) C589_=_C629( C589 C629 ) \nC589_=_C630( C589 C630 ) C589_=_C631( C589 C631 ) C589_=_C633( C589 C633 ) C589_=_C634( C589 C634 ) C589_=_C635( C589 C635 ) C589_=_C637( C589 C637 ) \nC589_=_C638( C589 C638 ) C589_=_C639( C589 C639 ) C589_=_C640( C589 C640 ) C591_=_C592( C591 C592 ) C591_=_C594( C591 C594 ) C591_=_C597( C591 C597 ) \nC591_=_C598( C591 C598 ) C591_=_C604( C591 C604 ) C591_=_C609( C591 C609 ) C591_=_C612( C591 C612 ) C591_=_C616( C591 C616 ) C591_=_C694( C591 C694 ) \nC591_=_C817( C591 C817 ) C591_=_C819( C591 C819 ) C591_=_C820( C591 C820 ) C591_=_C826( C591 C826 ) C591_=_C827( C591 C827 ) C591_=_C828( C591 C828 ) \nC591_=_C831( C591 C831 ) C591_=_C832( C591 C832 ) C591_=_C833( C591 C833 ) C591_=_C835( C591 C835 ) C591_=_C836( C591 C836 ) C591_=_C837( C591 C837 ) \nC591_=_C839( C591 C839 ) C591_=_C840( C591 C840 ) C591_=_C841( C591 C841 ) C592_=_C594( C592 C594 ) C592_=_C597( C592 C597 ) C592_=_C598( C592 C598 ) \nC592_=_C604( C592 C604 ) C592_=_C609( C592 C609 ) C592_=_C612( C592 C612 ) C592_=_C695( C592 C695 ) C592_=_C718( C592 C718 ) C592_=_C817( C592 C817 ) \nC592_=_C842( C592 C842 ) C592_=_C843( C592 C843 ) C592_=_C844( C592 C844 ) C592_=_C846( C592 C846 ) C592_=_C847( C592 C847 ) C592_=_C848( C592 C848 ) \nC592_=_C850( C592 C850 ) C592_=_C851( C592 C851 ) C592_=_C852( C592 C852 ) C592_=_C854( C592 C854 ) C592_=_C858( C592 C858 ) C592_=_C859( C592 C859 ) \nC594_=_C597( C594 C597 ) C594_=_C598( C594 C598 ) C594_=_C604( C594 C604 ) C594_=_C609( C594 C609 ) C594_=_C612( C594 C612 ) C594_=_C618( C594 C618 ) \nC594_=_C698( C594 C698 ) C594_=_C842( C594 C842 ) C594_=_C958( C594 C958 ) C594_=_C1010( C594 C1010 ) C594_=_C1011( C594 C1011 ) C594_=_C1013( C594 C1013 ) \nC594_=_C1014( C594 C1014 ) C594_=_C1015( C594 C1015 ) C594_=_C1017( C594 C1017 ) C594_=_C1020( C594 C1020 ) C594_=_C1023( C594 C1023 ) C594_=_C1024( C594 C1024 ) \nC594_=_C1025( C594 C1025 ) C594_=_C1026( C594 C1026 ) C597_=_C598( C597 C598 ) C597_=_C604( C597 C604 ) C597_=_C609( C597 C609 ) C597_=_C612( C597 C612 ) \nC597_=_C795( C597 C795 ) C597_=_C1652( C597 C1652 ) C597_=_C1653( C597 C1653 ) C597_=_C1654( C597 C1654 ) C597_=_C1656( C597 C1656 ) C597_=_C1657( C597 C1657 ) \nC597_=_C1658( C597 C1658 ) C597_=_C1659( C597 C1659 ) C597_=_C1660( C597 C1660 ) C597_=_C1661( C597 C1661 ) C597_=_C1662( C597 C1662 ) C597_=_C1663( C597 C1663 ) \nC598_=_C604( C598 C604 ) C598_=_C609( C598 C609 ) C598_=_C612( C598 C612 ) C598_=_C1170( C598 C1170 ) C598_=_C1443( C598 C1443 ) C598_=_C1804( C598 C1804 ) \nC598_=_C1805( C598 C1805 ) C598_=_C1806( C598 C1806</w:t>
      </w:r>
    </w:p>
    <w:p>
      <w:pPr>
        <w:pStyle w:val="PreformattedText"/>
        <w:bidi w:val="0"/>
        <w:spacing w:before="0" w:after="0"/>
        <w:jc w:val="left"/>
        <w:rPr/>
      </w:pPr>
      <w:r>
        <w:rPr/>
        <w:t xml:space="preserve"> </w:t>
      </w:r>
      <w:r>
        <w:rPr/>
        <w:t>) C598_=_C1807( C598 C1807 ) C598_=_C1808( C598 C1808 ) C598_=_C1809( C598 C1809 ) C598_=_C1810( C598 C1810 ) \nC598_=_C1811( C598 C1811 ) C598_=_C1812( C598 C1812 ) C598_=_C1813( C598 C1813 ) C598_=_C1814( C598 C1814 ) C598_=_C1815( C598 C1815 ) C598_=_C1817( C598 C1817 ) \nC598_=_C1818( C598 C1818 ) C598_=_C1820( C598 C1820 ) C598_=_C1821( C598 C1821 ) C598_=_C1823( C598 C1823 ) C604_=_C609( C604 C609 ) C604_=_C612( C604 C612 ) \nC604_=_C731( C604 C731 ) C604_=_C876( C604 C876 ) C604_=_C1296( C604 C1296 ) C604_=_C1986( C604 C1986 ) C604_=_C2432( C604 C2432 ) C604_=_C2596( C604 C2596 ) \nC604_=_C2656( C604 C2656 ) C604_=_C2812( C604 C2812 ) C604_=_C2858( C604 C2858 ) C604_=_C3279( C604 C3279 ) C604_=_C3389( C604 C3389 ) C604_=_C3414( C604 C3414 ) \nC604_=_C3438( C604 C3438 ) C604_=_C3439( C604 C3439 ) C604_=_C3441( C604 C3441 ) C604_=_C3443( C604 C3443 ) C604_=_C3444( C604 C3444 ) C604_=_C3446( C604 C3446 ) \nC604_=_C3447( C604 C3447 ) C604_=_C3448( C604 C3448 ) C604_=_C3449( C604 C3449 ) C609_=_C612( C609 C612 ) C609_=_C713( C609 C713 ) C609_=_C836( C609 C836 ) \nC609_=_C1023( C609 C1023 ) C609_=_C1107( C609 C1107 ) C609_=_C1301( C609 C1301 ) C609_=_C1659( C609 C1659 ) C609_=_C1793( C609 C1793 ) C609_=_C1817( C609 C1817 ) \nC609_=_C2846( C609 C2846 ) C609_=_C3052( C609 C3052 ) C609_=_C3234( C609 C3234 ) C609_=_C3571( C609 C3571 ) C609_=_C3837( C609 C3837 ) C609_=_C3946( C609 C3946 ) \nC609_=_C3948( C609 C3948 ) C609_=_C3949( C609 C3949 ) C609_=_C3950( C609 C3950 ) C612_=_C717( C612 C717 ) C612_=_C840( C612 C840 ) C612_=_C1026( C612 C1026 ) \nC612_=_C1113( C612 C1113 ) C612_=_C1164( C612 C1164 ) C612_=_C1305( C612 C1305 ) C612_=_C1420( C612 C1420 ) C612_=_C1440( C612 C1440 ) C612_=_C1552( C612 C1552 ) \nC612_=_C1643( C612 C1643 ) C612_=_C2224( C612 C2224 ) C612_=_C2263( C612 C2263 ) C612_=_C2404( C612 C2404 ) C612_=_C2417( C612 C2417 ) C612_=_C2720( C612 C2720 ) \nC612_=_C2849( C612 C2849 ) C612_=_C3337( C612 C3337 ) C612_=_C3622( C612 C3622 ) C612_=_C3675( C612 C3675 ) C612_=_C4088( C612 C4088 ) C612_=_C4100( C612 C4100 ) \nC612_=_C4101( C612 C4101 ) C612_=_C4102( C612 C4102 ) C615_=_C616( C615 C616 ) C615_=_C618( C615 C618 ) C615_=_C619( C615 C619 ) C615_=_C620( C615 C620 ) \nC615_=_C621( C615 C621 ) C615_=_C623( C615 C623 ) C615_=_C624( C615 C624 ) C615_=_C625( C615 C625 ) C615_=_C626( C615 C626 ) C615_=_C628( C615 C628 ) \nC615_=_C629( C615 C629 ) C615_=_C630( C615 C630 ) C615_=_C631( C615 C631 ) C615_=_C633( C615 C633 ) C615_=_C634( C615 C634 ) C615_=_C635( C615 C635 ) \nC615_=_C637( C615 C637 ) C615_=_C638( C615 C638 ) C615_=_C639( C615 C639 ) C615_=_C640( C615 C640 ) C615_=_C694( C615 C694 ) C615_=_C695( C615 C695 ) \nC615_=_C698( C615 C698 ) C615_=_C703( C615 C703 ) C615_=_C711( C615 C711 ) C615_=_C712( C615 C712 ) C615_=_C713( C615 C713 ) C615_=_C717( C615 C717 ) \nC616_=_C618( C616 C618 ) C616_=_C619( C616 C619 ) C616_=_C620( C616 C620 ) C616_=_C621( C616 C621 ) C616_=_C623( C616 C623 ) C616_=_C624( C616 C624 ) \nC616_=_C625( C616 C625 ) C616_=_C626( C616 C626 ) C616_=_C628( C616 C628 ) C616_=_C629( C616 C629 ) C616_=_C630( C616 C630 ) C616_=_C631( C616 C631 ) \nC616_=_C633( C616 C633 ) C616_=_C634( C616 C634 ) C616_=_C635( C616 C635 ) C616_=_C637( C616 C637 ) C616_=_C638( C616 C638 ) C616_=_C639( C616 C639 ) \nC616_=_C640( C616 C640 ) C616_=_C694( C616 C694 ) C616_=_C817( C616 C817 ) C616_=_C819( C616 C819 ) C616_=_C820( C616 C820 ) C616_=_C826( C616 C826 ) \nC616_=_C827( C616 C827 ) C616_=_C828( C616 C828 ) C616_=_C831( C616 C831 ) C616_=_C832( C616 C832 ) C616_=_C833( C616 C833 ) C616_=_C835( C616 C835 ) \nC616_=_C836( C616 C836 ) C616_=_C837( C616 C837 ) C616_=_C839( C616 C839 ) C616_=_C840( C616 C840 ) C616_=_C841( C616 C841 ) C618_=_C619( C618 C619 ) \nC618_=_C620( C618 C620 ) C618_=_C621( C618 C621 ) C618_=_C623( C618 C623 ) C618_=_C624( C618 C624 ) C618_=_C625( C618 C625 ) C618_=_C626( C618 C626 ) \nC618_=_C628( C618 C628 ) C618_=_C629( C618 C629 ) C618_=_C630( C618 C630 ) C618_=_C631( C618 C631 ) C618_=_C633( C618 C633 ) C618_=_C634( C618 C634 ) \nC618_=_C635( C618 C635 ) C618_=_C637( C618 C637 ) C618_=_C638( C618 C638 ) C618_=_C639( C618 C639 ) C618_=_C640( C618 C640 ) C618_=_C698( C618 C698 ) \nC618_=_C842( C618 C842 ) C618_=_C958( C618 C958 ) C618_=_C1010( C618 C1010 ) C618_=_C1011( C618 C1011 ) C618_=_C1013( C618 C1013 ) C618_=_C1014( C618 C1014 ) \nC618_=_C1015( C618 C1015 ) C618_=_C1017( C618 C1017 ) C618_=_C1020( C618 C1020 ) C618_=_C1023( C618 C1023 ) C618_=_C1024( C618 C1024 ) C618_=_C1025( C618 C1025 ) \nC618_=_C1026( C618 C1026 ) C619_=_C620( C619 C620 ) C619_=_C621( C619 C621 ) C619_=_C623( C619 C623 ) C619_=_C624( C619 C624 ) C619_=_C625( C619 C625 ) \nC619_=_C626( C619 C626 ) C619_=_C628( C619 C628 ) C619_=_C629( C619 C629 ) C619_=_C630( C619 C630 ) C619_=_C631( C619 C631 ) C619_=_C633( C619 C633 ) \nC619_=_C634( C619 C634 ) C619_=_C635( C619 C635 ) C619_=_C637( C619 C637 ) C619_=_C638( C619 C638 ) C619_=_C639( C619 C639 ) C619_=_C640( C619 C640 ) \nC619_=_C819( C619 C819 ) C619_=_C843( C619 C843 ) C619_=_C934( C619 C934 ) C619_=_C1010( C619 C1010 ) C619_=_C1103( C619 C1103 ) C619_=_C1107( C619 C1107 ) \nC619_=_C1108( C619 C1108 ) C619_=_C1113( C619 C1113 ) C619_=_C1115( C619 C1115 ) C619_=_C1117( C619 C1117 ) C620_=_C621( C620 C621 ) C620_=_C623( C620 C623 ) \nC620_=_C624( C620 C624 ) C620_=_C625( C620 C625 ) C620_=_C626( C620 C626 ) C620_=_C628( C620 C628 ) C620_=_C629( C620 C629 ) C620_=_C630( C620 C630 ) \nC620_=_C631( C620 C631 ) C620_=_C633( C620 C633 ) C620_=_C634( C620 C634 ) C620_=_C635( C620 C635 ) C620_=_C637( C620 C637 ) C620_=_C638( C620 C638 ) \nC620_=_C639( C620 C639 ) C620_=_C640( C620 C640 ) C620_=_C1118( C620 C1118 ) C620_=_C1245( C620 C1245 ) C620_=_C1247( C620 C1247 ) C620_=_C1248( C620 C1248 ) \nC620_=_C1251( C620 C1251 ) C620_=_C1258( C620 C1258 ) C620_=_C1260( C620 C1260 ) C620_=_C1264( C620 C1264 ) C621_=_C623( C621 C623 ) C621_=_C624( C621 C624 ) \nC621_=_C625( C621 C625 ) C621_=_C626( C621 C626 ) C621_=_C628( C621 C628 ) C621_=_C629( C621 C629 ) C621_=_C630( C621 C630 ) C621_=_C631( C621 C631 ) \nC621_=_C633( C621 C633 ) C621_=_C634( C621 C634 ) C621_=_C635( C621 C635 ) C621_=_C637( C621 C637 ) C621_=_C638( C621 C638 ) C621_=_C639( C621 C639 ) \nC621_=_C640( C621 C640 ) C621_=_C820( C621 C820 ) C621_=_C844( C621 C844 ) C621_=_C912( C621 C912 ) C621_=_C1011( C621 C1011 ) C621_=_C1055( C621 C1055 ) \nC621_=_C1291( C621 C1291 ) C621_=_C1293( C621 C1293 ) C621_=_C1296( C621 C1296 ) C621_=_C1301( C621 C1301 ) C621_=_C1305( C621 C1305 ) C623_=_C624( C623 C624 ) \nC623_=_C625( C623 C625 ) C623_=_C626( C623 C626 ) C623_=_C628( C623 C628 ) C623_=_C629( C623 C629 ) C623_=_C630( C623 C630 ) C623_=_C631( C623 C631 ) \nC623_=_C633( C623 C633 ) C623_=_C634( C623 C634 ) C623_=_C635( C623 C635 ) C623_=_C637( C623 C637 ) C623_=_C638( C623 C638 ) C623_=_C639( C623 C639 ) \nC623_=_C640( C623 C640 ) C623_=_C827( C623 C827 ) C623_=_C938( C623 C938 ) C623_=_C1539( C623 C1539 ) C623_=_C1764( C623 C1764 ) C623_=_C1862( C623 C1862 ) \nC623_=_C2018( C623 C2018 ) C623_=_C2447( C623 C2447 ) C623_=_C2490( C623 C2490 ) C623_=_C2491( C623 C2491 ) C623_=_C2494( C623 C2494 ) C623_=_C2497( C623 C2497 ) \nC624_=_C625( C624 C625 ) C624_=_C626( C624 C626 ) C624_=_C628( C624 C628 ) C624_=_C629( C624 C629 ) C624_=_C630( C624 C630 ) C624_=_C631( C624 C631 ) \nC624_=_C633( C624 C633 ) C624_=_C634( C624 C634 ) C624_=_C635( C624 C635 ) C624_=_C637( C624 C637 ) C624_=_C638( C624 C638 ) C624_=_C639( C624 C639 ) \nC624_=_C640( C624 C640 ) C624_=_C1245( C624 C1245 ) C624_=_C2423( C624 C2423 ) C624_=_C2591( C624 C2591 ) C624_=_C2592( C624 C2592 ) C624_=_C2594( C624 C2594 ) \nC624_=_C2595( C624 C2595 ) C624_=_C2596( C624 C2596 ) C624_=_C2597( C624 C2597 ) C624_=_C2598( C624 C2598 ) C624_=_C2599( C624 C2599 ) C624_=_C2605( C624 C2605 ) \nC624_=_C2607( C624 C2607 ) C624_=_C2608( C624 C2608 ) C624_=_C2609( C624 C2609 ) C624_=_C2610( C624 C2610 ) C624_=_C2612( C624 C2612 ) C625_=_C626( C625 C626 ) \nC625_=_C628( C625 C628 ) C625_=_C629( C625 C629 ) C625_=_C630( C625 C630 ) C625_=_C631( C625 C631 ) C625_=_C633( C625 C633 ) C625_=_C634( C625 C634 ) \nC625_=_C635( C625 C635 ) C625_=_C637( C625 C637 ) C625_=_C638( C625 C638 ) C625_=_C639( C625 C639 ) C625_=_C640( C625 C640 ) C625_=_C652( C625 C652 ) \nC625_=_C1690( C625 C1690 ) C625_=_C1804( C625 C1804 ) C625_=_C2209( C625 C2209 ) C625_=_C2449( C625 C2449 ) C625_=_C2645( C625 C2645 ) C625_=_C2648( C625 C2648 ) \nC625_=_C2653( C625 C2653 ) C626_=_C628( C626 C628 ) C626_=_C629( C626 C629 ) C626_=_C630( C626 C630 ) C626_=_C631( C626 C631 ) C626_=_C633( C626 C633 ) \nC626_=_C634( C626 C634 ) C626_=_C635( C626 C635 ) C626_=_C637( C626 C637 ) C626_=_C638( C626 C638 ) C626_=_C639( C626 C639 ) C626_=_C640( C626 C640 ) \nC626_=_C1128( C626 C1128 ) C626_=_C1766( C626 C1766 ) C626_=_C1844( C626 C1844 ) C626_=_C2450( C626 C2450 ) C626_=_C2824( C626 C2824 ) C626_=_C2826( C626 C2826 ) \nC626_=_C2828( C626 C2828 ) C626_=_C2830( C626 C2830 ) C626_=_C2832( C626 C2832 ) C626_=_C2835( C626 C2835 ) C628_=_C629( C628 C629 ) C628_=_C630( C628 C630 ) \nC628_=_C631( C628 C631 ) C628_=_C633( C628 C633 ) C628_=_C634( C628 C634 ) C628_=_C635( C628 C635 ) C628_=_C637( C628 C637 ) C628_=_C638( C628 C638 ) \nC628_=_C639( C628 C639 ) C628_=_C640( C628 C640 ) C628_=_C1847( C628 C1847 ) C628_=_C2452( C628 C2452 ) C628_=_C2872( C628 C2872 ) C628_=_C3143( C628 C3143 ) \nC628_=_C3152( C628 C3152 ) C629_=_C630( C629 C630 ) C629_=_C631( C629 C631 ) C629_=_C633( C629 C633 ) C629_=_C634( C629 C634 ) C629_=_C635( C629 C635 ) \nC629_=_C637( C629 C637 ) C629_=_C638( C629 C638 ) C629_=_C639( C629 C639 ) C629_=_C640( C629 C640 ) C629_=_C852( C629 C852 ) C629_=_C1945( C629 C1945 ) \nC629_=_C2001( C629 C2001 ) C629_=_C2557( C629 C2557 ) C629_=_C2595( C629 C2595 ) C629_=_C3108( C629 C3108 ) C629_=_C3157( C629 C3157 ) C629_=_C3158( C629 C3158 ) \nC629_=_C3166( C629 C3166 ) C629_=_C3167( C629 C3167 ) C629_=_C3168(</w:t>
      </w:r>
    </w:p>
    <w:p>
      <w:pPr>
        <w:pStyle w:val="PreformattedText"/>
        <w:bidi w:val="0"/>
        <w:spacing w:before="0" w:after="0"/>
        <w:jc w:val="left"/>
        <w:rPr/>
      </w:pPr>
      <w:r>
        <w:rPr/>
        <w:t xml:space="preserve"> </w:t>
      </w:r>
      <w:r>
        <w:rPr/>
        <w:t>C629 C3168 ) C630_=_C631( C630 C631 ) C630_=_C633( C630 C633 ) C630_=_C634( C630 C634 ) \nC630_=_C635( C630 C635 ) C630_=_C637( C630 C637 ) C630_=_C638( C630 C638 ) C630_=_C639( C630 C639 ) C630_=_C640( C630 C640 ) C630_=_C2598( C630 C2598 ) \nC630_=_C3110( C630 C3110 ) C630_=_C3439( C630 C3439 ) C630_=_C3488( C630 C3488 ) C630_=_C3491( C630 C3491 ) C630_=_C3497( C630 C3497 ) C630_=_C3498( C630 C3498 ) \nC630_=_C3500( C630 C3500 ) C631_=_C633( C631 C633 ) C631_=_C634( C631 C634 ) C631_=_C635( C631 C635 ) C631_=_C637( C631 C637 ) C631_=_C638( C631 C638 ) \nC631_=_C639( C631 C639 ) C631_=_C640( C631 C640 ) C631_=_C901( C631 C901 ) C631_=_C1258( C631 C1258 ) C631_=_C1283( C631 C1283 ) C631_=_C2817( C631 C2817 ) \nC631_=_C3113( C631 C3113 ) C631_=_C3158( C631 C3158 ) C631_=_C3245( C631 C3245 ) C631_=_C3488( C631 C3488 ) C631_=_C3791( C631 C3791 ) C631_=_C3792( C631 C3792 ) \nC631_=_C3793( C631 C3793 ) C631_=_C3794( C631 C3794 ) C631_=_C3795( C631 C3795 ) C633_=_C634( C633 C634 ) C633_=_C635( C633 C635 ) C633_=_C637( C633 C637 ) \nC633_=_C638( C633 C638 ) C633_=_C639( C633 C639 ) C633_=_C640( C633 C640 ) C633_=_C1796( C633 C1796 ) C633_=_C2458( C633 C2458 ) C633_=_C3657( C633 C3657 ) \nC633_=_C3901( C633 C3901 ) C633_=_C3989( C633 C3989 ) C633_=_C4059( C633 C4059 ) C634_=_C635( C634 C635 ) C634_=_C637( C634 C637 ) C634_=_C638( C634 C638 ) \nC634_=_C639( C634 C639 ) C634_=_C640( C634 C640 ) C634_=_C1136( C634 C1136 ) C634_=_C1798( C634 C1798 ) C634_=_C2608( C634 C2608 ) C634_=_C3118( C634 C3118 ) \nC634_=_C3794( C634 C3794 ) C634_=_C4076( C634 C4076 ) C635_=_C637( C635 C637 ) C635_=_C638( C635 C638 ) C635_=_C639( C635 C639 ) C635_=_C640( C635 C640 ) \nC635_=_C2460( C635 C2460 ) C635_=_C2483( C635 C2483 ) C635_=_C2937( C635 C2937 ) C635_=_C3943( C635 C3943 ) C635_=_C4020( C635 C4020 ) C635_=_C4097( C635 C4097 ) \nC635_=_C4098( C635 C4098 ) C637_=_C638( C637 C638 ) C637_=_C639( C637 C639 ) C637_=_C640( C637 C640 ) C637_=_C1663( C637 C1663 ) C637_=_C1821( C637 C1821 ) \nC637_=_C2610( C637 C2610 ) C637_=_C3121( C637 C3121 ) C637_=_C3795( C637 C3795 ) C637_=_C3949( C637 C3949 ) C637_=_C3991( C637 C3991 ) C637_=_C4113( C637 C4113 ) \nC638_=_C639( C638 C639 ) C638_=_C640( C638 C640 ) C638_=_C956( C638 C956 ) C638_=_C1070( C638 C1070 ) C638_=_C1442( C638 C1442 ) C638_=_C2464( C638 C2464 ) \nC638_=_C2974( C638 C2974 ) C638_=_C4013( C638 C4013 ) C639_=_C640( C639 C640 ) C639_=_C1264( C639 C1264 ) C639_=_C2653( C639 C2653 ) C639_=_C2779( C639 C2779 ) \nC639_=_C2919( C639 C2919 ) C639_=_C3045( C639 C3045 ) C639_=_C3097( C639 C3097 ) C639_=_C3123( C639 C3123 ) C639_=_C3166( C639 C3166 ) C639_=_C3380( C639 C3380 ) \nC639_=_C3497( C639 C3497 ) C639_=_C3944( C639 C3944 ) C639_=_C4021( C639 C4021 ) C639_=_C4067( C639 C4067 ) C639_=_C4076( C639 C4076 ) C639_=_C4097( C639 C4097 ) \nC639_=_C4113( C639 C4113 ) C639_=_C4126( C639 C4126 ) C640_=_C1979( C640 C1979 ) C640_=_C2228( C640 C2228 ) C640_=_C2466( C640 C2466 ) C640_=_C2940( C640 C2940 ) \nC640_=_C3945( C640 C3945 ) C640_=_C4023( C640 C4023 ) C640_=_C4102( C640 C4102 ) C640_=_C4126( C640 C4126 ) C641_=_C649( C641 C649 ) C641_=_C651( C641 C651 ) \nC641_=_C652( C641 C652 ) C641_=_C653( C641 C653 ) C641_=_C654( C641 C654 ) C641_=_C655( C641 C655 ) C641_=_C656( C641 C656 ) C641_=_C657( C641 C657 ) \nC641_=_C658( C641 C658 ) C641_=_C659( C641 C659 ) C641_=_C661( C641 C661 ) C641_=_C662( C641 C662 ) C641_=_C665( C641 C665 ) C641_=_C792( C641 C792 ) \nC641_=_C793( C641 C793 ) C641_=_C794( C641 C794 ) C641_=_C795( C641 C795 ) C641_=_C796( C641 C796 ) C641_=_C797( C641 C797 ) C641_=_C798( C641 C798 ) \nC641_=_C799( C641 C799 ) C641_=_C800( C641 C800 ) C641_=_C801( C641 C801 ) C641_=_C802( C641 C802 ) C641_=_C803( C641 C803 ) C641_=_C804( C641 C804 ) \nC641_=_C805( C641 C805 ) C641_=_C806( C641 C806 ) C641_=_C809( C641 C809 ) C641_=_C812( C641 C812 ) C641_=_C813( C641 C813 ) C641_=_C814( C641 C814 ) \nC641_=_C815( C641 C815 ) C641_=_C816( C641 C816 ) C649_=_C651( C649 C651 ) C649_=_C652( C649 C652 ) C649_=_C653( C649 C653 ) C649_=_C654( C649 C654 ) \nC649_=_C655( C649 C655 ) C649_=_C656( C649 C656 ) C649_=_C657( C649 C657 ) C649_=_C658( C649 C658 ) C649_=_C659( C649 C659 ) C649_=_C661( C649 C661 ) \nC649_=_C662( C649 C662 ) C649_=_C665( C649 C665 ) C649_=_C1444( C649 C1444 ) C649_=_C1557( C649 C1557 ) C649_=_C2030( C649 C2030 ) C649_=_C2070( C649 C2070 ) \nC649_=_C2071( C649 C2071 ) C649_=_C2072( C649 C2072 ) C649_=_C2073( C649 C2073 ) C649_=_C2074( C649 C2074 ) C649_=_C2075( C649 C2075 ) C649_=_C2076( C649 C2076 ) \nC649_=_C2077( C649 C2077 ) C649_=_C2078( C649 C2078 ) C649_=_C2080( C649 C2080 ) C649_=_C2082( C649 C2082 ) C649_=_C2083( C649 C2083 ) C649_=_C2084( C649 C2084 ) \nC649_=_C2085( C649 C2085 ) C649_=_C2086( C649 C2086 ) C649_=_C2087( C649 C2087 ) C651_=_C652( C651 C652 ) C651_=_C653( C651 C653 ) C651_=_C654( C651 C654 ) \nC651_=_C655( C651 C655 ) C651_=_C656( C651 C656 ) C651_=_C657( C651 C657 ) C651_=_C658( C651 C658 ) C651_=_C659( C651 C659 ) C651_=_C661( C651 C661 ) \nC651_=_C662( C651 C662 ) C651_=_C665( C651 C665 ) C651_=_C850( C651 C850 ) C651_=_C1941( C651 C1941 ) C651_=_C2072( C651 C2072 ) C651_=_C2554( C651 C2554 ) \nC651_=_C2634( C651 C2634 ) C651_=_C2638( C651 C2638 ) C651_=_C2639( C651 C2639 ) C651_=_C2641( C651 C2641 ) C652_=_C653( C652 C653 ) C652_=_C654( C652 C654 ) \nC652_=_C655( C652 C655 ) C652_=_C656( C652 C656 ) C652_=_C657( C652 C657 ) C652_=_C658( C652 C658 ) C652_=_C659( C652 C659 ) C652_=_C661( C652 C661 ) \nC652_=_C662( C652 C662 ) C652_=_C665( C652 C665 ) C652_=_C1690( C652 C1690 ) C652_=_C1804( C652 C1804 ) C652_=_C2209( C652 C2209 ) C652_=_C2449( C652 C2449 ) \nC652_=_C2645( C652 C2645 ) C652_=_C2648( C652 C2648 ) C652_=_C2653( C652 C2653 ) C653_=_C654( C653 C654 ) C653_=_C655( C653 C655 ) C653_=_C656( C653 C656 ) \nC653_=_C657( C653 C657 ) C653_=_C658( C653 C658 ) C653_=_C659( C653 C659 ) C653_=_C661( C653 C661 ) C653_=_C662( C653 C662 ) C653_=_C665( C653 C665 ) \nC653_=_C1633( C653 C1633 ) C653_=_C2073( C653 C2073 ) C653_=_C2592( C653 C2592 ) C653_=_C2857( C653 C2857 ) C653_=_C2858( C653 C2858 ) C653_=_C2860( C653 C2860 ) \nC653_=_C2861( C653 C2861 ) C653_=_C2865( C653 C2865 ) C653_=_C2866( C653 C2866 ) C653_=_C2867( C653 C2867 ) C654_=_C655( C654 C655 ) C654_=_C656( C654 C656 ) \nC654_=_C657( C654 C657 ) C654_=_C658( C654 C658 ) C654_=_C659( C654 C659 ) C654_=_C661( C654 C661 ) C654_=_C662( C654 C662 ) C654_=_C665( C654 C665 ) \nC654_=_C1693( C654 C1693 ) C654_=_C1806( C654 C1806 ) C654_=_C2213( C654 C2213 ) C654_=_C3034( C654 C3034 ) C654_=_C3039( C654 C3039 ) C654_=_C3041( C654 C3041 ) \nC654_=_C3043( C654 C3043 ) C654_=_C3045( C654 C3045 ) C654_=_C3046( C654 C3046 ) C655_=_C656( C655 C656 ) C655_=_C657( C655 C657 ) C655_=_C658( C655 C658 ) \nC655_=_C659( C655 C659 ) C655_=_C661( C655 C661 ) C655_=_C662( C655 C662 ) C655_=_C665( C655 C665 ) C655_=_C806( C655 C806 ) C655_=_C1654( C655 C1654 ) \nC655_=_C1829( C655 C1829 ) C655_=_C1846( C655 C1846 ) C655_=_C1923( C655 C1923 ) C655_=_C2023( C655 C2023 ) C655_=_C3100( C655 C3100 ) C655_=_C3102( C655 C3102 ) \nC655_=_C3104( C655 C3104 ) C655_=_C3105( C655 C3105 ) C655_=_C3107( C655 C3107 ) C656_=_C657( C656 C657 ) C656_=_C658( C656 C658 ) C656_=_C659( C656 C659 ) \nC656_=_C661( C656 C661 ) C656_=_C662( C656 C662 ) C656_=_C665( C656 C665 ) C656_=_C728( C656 C728 ) C656_=_C1151( C656 C1151 ) C656_=_C1656( C656 C1656 ) \nC656_=_C1832( C656 C1832 ) C656_=_C1850( C656 C1850 ) C656_=_C1925( C656 C1925 ) C656_=_C1984( C656 C1984 ) C656_=_C2024( C656 C2024 ) C656_=_C3100( C656 C3100 ) \nC656_=_C3181( C656 C3181 ) C656_=_C3304( C656 C3304 ) C656_=_C3306( C656 C3306 ) C656_=_C3309( C656 C3309 ) C656_=_C3312( C656 C3312 ) C656_=_C3313( C656 C3313 ) \nC657_=_C658( C657 C658 ) C657_=_C659( C657 C659 ) C657_=_C661( C657 C661 ) C657_=_C662( C657 C662 ) C657_=_C665( C657 C665 ) C657_=_C1775( C657 C1775 ) \nC657_=_C2076( C657 C2076 ) C657_=_C3853( C657 C3853 ) C657_=_C3857( C657 C3857 ) C658_=_C659( C658 C659 ) C658_=_C661( C658 C661 ) C658_=_C662( C658 C662 ) \nC658_=_C665( C658 C665 ) C658_=_C1815( C658 C1815 ) C658_=_C2026( C658 C2026 ) C658_=_C2077( C658 C2077 ) C658_=_C3863( C658 C3863 ) C658_=_C3865( C658 C3865 ) \nC659_=_C661( C659 C661 ) C659_=_C662( C659 C662 ) C659_=_C665( C659 C665 ) C659_=_C1699( C659 C1699 ) C659_=_C2078( C659 C2078 ) C659_=_C2698( C659 C2698 ) \nC659_=_C2930( C659 C2930 ) C659_=_C3682( C659 C3682 ) C659_=_C3751( C659 C3751 ) C659_=_C3809( C659 C3809 ) C659_=_C3869( C659 C3869 ) C659_=_C3873( C659 C3873 ) \nC659_=_C3874( C659 C3874 ) C659_=_C3876( C659 C3876 ) C659_=_C3878( C659 C3878 ) C661_=_C662( C661 C662 ) C661_=_C665( C661 C665 ) C661_=_C712( C661 C712 ) \nC661_=_C903( C661 C903 ) C661_=_C1324( C661 C1324 ) C661_=_C1955( C661 C1955 ) C661_=_C1992( C661 C1992 ) C661_=_C2179( C661 C2179 ) C661_=_C2638( C661 C2638 ) \nC661_=_C2664( C661 C2664 ) C661_=_C2774( C661 C2774 ) C661_=_C2865( C661 C2865 ) C661_=_C2910( C661 C2910 ) C661_=_C2931( C661 C2931 ) C661_=_C3091( C661 C3091 ) \nC661_=_C3373( C661 C3373 ) C661_=_C3558( C661 C3558 ) C661_=_C3853( C661 C3853 ) C661_=_C3863( C661 C3863 ) C661_=_C3869( C661 C3869 ) C661_=_C3939( C661 C3939 ) \nC661_=_C3940( C661 C3940 ) C661_=_C3941( C661 C3941 ) C661_=_C3942( C661 C3942 ) C661_=_C3943( C661 C3943 ) C661_=_C3944( C661 C3944 ) C661_=_C3945( C661 C3945 ) \nC662_=_C665( C662 C665 ) C662_=_C739( C662 C739 ) C662_=_C1024( C662 C1024 ) C662_=_C1661( C662 C1661 ) C662_=_C1835( C662 C1835 ) C662_=_C1857( C662 C1857 ) \nC662_=_C1933( C662 C1933 ) C662_=_C1993( C662 C1993 ) C662_=_C2028( C662 C2028 ) C662_=_C2699( C662 C2699 ) C662_=_C2788( C662 C2788 ) C662_=_C3107( C662 C3107 ) \nC662_=_C3418( C662 C3418 ) C662_=_C3792( C662 C3792 ) C662_=_C3822( C662 C3822 ) C662_=_C4003( C662 C4003 ) C662_=_C4004( C662 C4004 ) C665_=_C2086( C665 C2086 ) \nC665_=_C3658( C665 C3658 ) C665_=_C3942( C665 C3942 ) C665_=_C4030( C665 C4030 ) C667_=_C670( C667 C670 ) C667_=_C671(</w:t>
      </w:r>
    </w:p>
    <w:p>
      <w:pPr>
        <w:pStyle w:val="PreformattedText"/>
        <w:bidi w:val="0"/>
        <w:spacing w:before="0" w:after="0"/>
        <w:jc w:val="left"/>
        <w:rPr/>
      </w:pPr>
      <w:r>
        <w:rPr/>
        <w:t xml:space="preserve"> </w:t>
      </w:r>
      <w:r>
        <w:rPr/>
        <w:t>C667 C671 ) C667_=_C685( C667 C685 ) \nC667_=_C691( C667 C691 ) C667_=_C1759( C667 C1759 ) C667_=_C1761( C667 C1761 ) C667_=_C1762( C667 C1762 ) C667_=_C1763( C667 C1763 ) C667_=_C1764( C667 C1764 ) \nC667_=_C1765( C667 C1765 ) C667_=_C1766( C667 C1766 ) C667_=_C1770( C667 C1770 ) C667_=_C1772( C667 C1772 ) C667_=_C1773( C667 C1773 ) C667_=_C1775( C667 C1775 ) \nC667_=_C1776( C667 C1776 ) C667_=_C1777( C667 C1777 ) C667_=_C1779( C667 C1779 ) C667_=_C1780( C667 C1780 ) C670_=_C671( C670 C671 ) C670_=_C685( C670 C685 ) \nC670_=_C691( C670 C691 ) C670_=_C799( C670 C799 ) C670_=_C1899( C670 C1899 ) C670_=_C2018( C670 C2018 ) C670_=_C2019( C670 C2019 ) C670_=_C2021( C670 C2021 ) \nC670_=_C2023( C670 C2023 ) C670_=_C2024( C670 C2024 ) C670_=_C2026( C670 C2026 ) C670_=_C2028( C670 C2028 ) C670_=_C2029( C670 C2029 ) C671_=_C685( C671 C685 ) \nC671_=_C691( C671 C691 ) C671_=_C1147( C671 C1147 ) C671_=_C1195( C671 C1195 ) C671_=_C2290( C671 C2290 ) C671_=_C2291( C671 C2291 ) C671_=_C2292( C671 C2292 ) \nC671_=_C2293( C671 C2293 ) C671_=_C2294( C671 C2294 ) C671_=_C2295( C671 C2295 ) C671_=_C2296( C671 C2296 ) C671_=_C2297( C671 C2297 ) C671_=_C2298( C671 C2298 ) \nC671_=_C2300( C671 C2300 ) C671_=_C2301( C671 C2301 ) C671_=_C2302( C671 C2302 ) C671_=_C2303( C671 C2303 ) C671_=_C2306( C671 C2306 ) C671_=_C2308( C671 C2308 ) \nC671_=_C2309( C671 C2309 ) C671_=_C2310( C671 C2310 ) C671_=_C2311( C671 C2311 ) C671_=_C2312( C671 C2312 ) C685_=_C691( C685 C691 ) C685_=_C1159( C685 C1159 ) \nC685_=_C1729( C685 C1729 ) C685_=_C1931( C685 C1931 ) C685_=_C2284( C685 C2284 ) C685_=_C2532( C685 C2532 ) C685_=_C2683( C685 C2683 ) C685_=_C2801( C685 C2801 ) \nC685_=_C3090( C685 C3090 ) C685_=_C3187( C685 C3187 ) C685_=_C3321( C685 C3321 ) C685_=_C3332( C685 C3332 ) C685_=_C3350( C685 C3350 ) C685_=_C3396( C685 C3396 ) \nC685_=_C3579( C685 C3579 ) C685_=_C3621( C685 C3621 ) C685_=_C3762( C685 C3762 ) C685_=_C3767( C685 C3767 ) C685_=_C3800( C685 C3800 ) C685_=_C3836( C685 C3836 ) \nC685_=_C3927( C685 C3927 ) C685_=_C3928( C685 C3928 ) C685_=_C3929( C685 C3929 ) C685_=_C3931( C685 C3931 ) C691_=_C1917( C691 C1917 ) C691_=_C2207( C691 C2207 ) \nC691_=_C2312( C691 C2312 ) C691_=_C2445( C691 C2445 ) C691_=_C2686( C691 C2686 ) C691_=_C2758( C691 C2758 ) C691_=_C2807( C691 C2807 ) C691_=_C3152( C691 C3152 ) \nC691_=_C3265( C691 C3265 ) C691_=_C3339( C691 C3339 ) C691_=_C3355( C691 C3355 ) C691_=_C3766( C691 C3766 ) C691_=_C3773( C691 C3773 ) C691_=_C3878( C691 C3878 ) \nC691_=_C3931( C691 C3931 ) C691_=_C3966( C691 C3966 ) C691_=_C4002( C691 C4002 ) C691_=_C4016( C691 C4016 ) C694_=_C695( C694 C695 ) C694_=_C698( C694 C698 ) \nC694_=_C703( C694 C703 ) C694_=_C711( C694 C711 ) C694_=_C712( C694 C712 ) C694_=_C713( C694 C713 ) C694_=_C717( C694 C717 ) C694_=_C817( C694 C817 ) \nC694_=_C819( C694 C819 ) C694_=_C820( C694 C820 ) C694_=_C826( C694 C826 ) C694_=_C827( C694 C827 ) C694_=_C828( C694 C828 ) C694_=_C831( C694 C831 ) \nC694_=_C832( C694 C832 ) C694_=_C833( C694 C833 ) C694_=_C835( C694 C835 ) C694_=_C836( C694 C836 ) C694_=_C837( C694 C837 ) C694_=_C839( C694 C839 ) \nC694_=_C840( C694 C840 ) C694_=_C841( C694 C841 ) C695_=_C698( C695 C698 ) C695_=_C703( C695 C703 ) C695_=_C711( C695 C711 ) C695_=_C712( C695 C712 ) \nC695_=_C713( C695 C713 ) C695_=_C717( C695 C717 ) C695_=_C718( C695 C718 ) C695_=_C817( C695 C817 ) C695_=_C842( C695 C842 ) C695_=_C843( C695 C843 ) \nC695_=_C844( C695 C844 ) C695_=_C846( C695 C846 ) C695_=_C847( C695 C847 ) C695_=_C848( C695 C848 ) C695_=_C850( C695 C850 ) C695_=_C851( C695 C851 ) \nC695_=_C852( C695 C852 ) C695_=_C854( C695 C854 ) C695_=_C858( C695 C858 ) C695_=_C859( C695 C859 ) C698_=_C703( C698 C703 ) C698_=_C711( C698 C711 ) \nC698_=_C712( C698 C712 ) C698_=_C713( C698 C713 ) C698_=_C717( C698 C717 ) C698_=_C842( C698 C842 ) C698_=_C958( C698 C958 ) C698_=_C1010( C698 C1010 ) \nC698_=_C1011( C698 C1011 ) C698_=_C1013( C698 C1013 ) C698_=_C1014( C698 C1014 ) C698_=_C1015( C698 C1015 ) C698_=_C1017( C698 C1017 ) C698_=_C1020( C698 C1020 ) \nC698_=_C1023( C698 C1023 ) C698_=_C1024( C698 C1024 ) C698_=_C1025( C698 C1025 ) C698_=_C1026( C698 C1026 ) C703_=_C711( C703 C711 ) C703_=_C712( C703 C712 ) \nC703_=_C713( C703 C713 ) C703_=_C717( C703 C717 ) C703_=_C846( C703 C846 ) C703_=_C892( C703 C892 ) C703_=_C1308( C703 C1308 ) C703_=_C1509( C703 C1509 ) \nC703_=_C1937( C703 C1937 ) C703_=_C1938( C703 C1938 ) C703_=_C1939( C703 C1939 ) C703_=_C1940( C703 C1940 ) C703_=_C1941( C703 C1941 ) C703_=_C1942( C703 C1942 ) \nC703_=_C1943( C703 C1943 ) C703_=_C1944( C703 C1944 ) C703_=_C1945( C703 C1945 ) C703_=_C1946( C703 C1946 ) C703_=_C1947( C703 C1947 ) C703_=_C1949( C703 C1949 ) \nC703_=_C1950( C703 C1950 ) C703_=_C1951( C703 C1951 ) C703_=_C1953( C703 C1953 ) C703_=_C1954( C703 C1954 ) C703_=_C1955( C703 C1955 ) C703_=_C1956( C703 C1956 ) \nC703_=_C1957( C703 C1957 ) C711_=_C712( C711 C712 ) C711_=_C713( C711 C713 ) C711_=_C717( C711 C717 ) C711_=_C900( C711 C900 ) C711_=_C1320( C711 C1320 ) \nC711_=_C1988( C711 C1988 ) C711_=_C2176( C711 C2176 ) C711_=_C2659( C711 C2659 ) C711_=_C3501( C711 C3501 ) C711_=_C3551( C711 C3551 ) C711_=_C3557( C711 C3557 ) \nC711_=_C3558( C711 C3558 ) C711_=_C3559( C711 C3559 ) C711_=_C3561( C711 C3561 ) C711_=_C3563( C711 C3563 ) C712_=_C713( C712 C713 ) C712_=_C717( C712 C717 ) \nC712_=_C903( C712 C903 ) C712_=_C1324( C712 C1324 ) C712_=_C1955( C712 C1955 ) C712_=_C1992( C712 C1992 ) C712_=_C2179( C712 C2179 ) C712_=_C2638( C712 C2638 ) \nC712_=_C2664( C712 C2664 ) C712_=_C2774( C712 C2774 ) C712_=_C2865( C712 C2865 ) C712_=_C2910( C712 C2910 ) C712_=_C2931( C712 C2931 ) C712_=_C3091( C712 C3091 ) \nC712_=_C3373( C712 C3373 ) C712_=_C3558( C712 C3558 ) C712_=_C3853( C712 C3853 ) C712_=_C3863( C712 C3863 ) C712_=_C3869( C712 C3869 ) C712_=_C3939( C712 C3939 ) \nC712_=_C3940( C712 C3940 ) C712_=_C3941( C712 C3941 ) C712_=_C3942( C712 C3942 ) C712_=_C3943( C712 C3943 ) C712_=_C3944( C712 C3944 ) C712_=_C3945( C712 C3945 ) \nC713_=_C717( C713 C717 ) C713_=_C836( C713 C836 ) C713_=_C1023( C713 C1023 ) C713_=_C1107( C713 C1107 ) C713_=_C1301( C713 C1301 ) C713_=_C1659( C713 C1659 ) \nC713_=_C1793( C713 C1793 ) C713_=_C1817( C713 C1817 ) C713_=_C2846( C713 C2846 ) C713_=_C3052( C713 C3052 ) C713_=_C3234( C713 C3234 ) C713_=_C3571( C713 C3571 ) \nC713_=_C3837( C713 C3837 ) C713_=_C3946( C713 C3946 ) C713_=_C3948( C713 C3948 ) C713_=_C3949( C713 C3949 ) C713_=_C3950( C713 C3950 ) C717_=_C840( C717 C840 ) \nC717_=_C1026( C717 C1026 ) C717_=_C1113( C717 C1113 ) C717_=_C1164( C717 C1164 ) C717_=_C1305( C717 C1305 ) C717_=_C1420( C717 C1420 ) C717_=_C1440( C717 C1440 ) \nC717_=_C1552( C717 C1552 ) C717_=_C1643( C717 C1643 ) C717_=_C2224( C717 C2224 ) C717_=_C2263( C717 C2263 ) C717_=_C2404( C717 C2404 ) C717_=_C2417( C717 C2417 ) \nC717_=_C2720( C717 C2720 ) C717_=_C2849( C717 C2849 ) C717_=_C3337( C717 C3337 ) C717_=_C3622( C717 C3622 ) C717_=_C3675( C717 C3675 ) C717_=_C4088( C717 C4088 ) \nC717_=_C4100( C717 C4100 ) C717_=_C4101( C717 C4101 ) C717_=_C4102( C717 C4102 ) C718_=_C721( C718 C721 ) C718_=_C722( C718 C722 ) C718_=_C723( C718 C723 ) \nC718_=_C728( C718 C728 ) C718_=_C729( C718 C729 ) C718_=_C730( C718 C730 ) C718_=_C731( C718 C731 ) C718_=_C732( C718 C732 ) C718_=_C733( C718 C733 ) \nC718_=_C734( C718 C734 ) C718_=_C735( C718 C735 ) C718_=_C738( C718 C738 ) C718_=_C739( C718 C739 ) C718_=_C740( C718 C740 ) C718_=_C743( C718 C743 ) \nC718_=_C817( C718 C817 ) C718_=_C842( C718 C842 ) C718_=_C843( C718 C843 ) C718_=_C844( C718 C844 ) C718_=_C846( C718 C846 ) C718_=_C847( C718 C847 ) \nC718_=_C848( C718 C848 ) C718_=_C850( C718 C850 ) C718_=_C851( C718 C851 ) C718_=_C852( C718 C852 ) C718_=_C854( C718 C854 ) C718_=_C858( C718 C858 ) \nC718_=_C859( C718 C859 ) C721_=_C722( C721 C722 ) C721_=_C723( C721 C723 ) C721_=_C728( C721 C728 ) C721_=_C729( C721 C729 ) C721_=_C730( C721 C730 ) \nC721_=_C731( C721 C731 ) C721_=_C732( C721 C732 ) C721_=_C733( C721 C733 ) C721_=_C734( C721 C734 ) C721_=_C735( C721 C735 ) C721_=_C738( C721 C738 ) \nC721_=_C739( C721 C739 ) C721_=_C740( C721 C740 ) C721_=_C743( C721 C743 ) C721_=_C749( C721 C749 ) C721_=_C1377( C721 C1377 ) C721_=_C1378( C721 C1378 ) \nC721_=_C1382( C721 C1382 ) C721_=_C1385( C721 C1385 ) C721_=_C1386( C721 C1386 ) C721_=_C1389( C721 C1389 ) C721_=_C1391( C721 C1391 ) C721_=_C1393( C721 C1393 ) \nC721_=_C1396( C721 C1396 ) C722_=_C723( C722 C723 ) C722_=_C728( C722 C728 ) C722_=_C729( C722 C729 ) C722_=_C730( C722 C730 ) C722_=_C731( C722 C731 ) \nC722_=_C732( C722 C732 ) C722_=_C733( C722 C733 ) C722_=_C734( C722 C734 ) C722_=_C735( C722 C735 ) C722_=_C738( C722 C738 ) C722_=_C739( C722 C739 ) \nC722_=_C740( C722 C740 ) C722_=_C743( C722 C743 ) C722_=_C847( C722 C847 ) C722_=_C916( C722 C916 ) C722_=_C1377( C722 C1377 ) C722_=_C1937( C722 C1937 ) \nC722_=_C1984( C722 C1984 ) C722_=_C1986( C722 C1986 ) C722_=_C1988( C722 C1988 ) C722_=_C1990( C722 C1990 ) C722_=_C1991( C722 C1991 ) C722_=_C1992( C722 C1992 ) \nC722_=_C1993( C722 C1993 ) C722_=_C1996( C722 C1996 ) C722_=_C1997( C722 C1997 ) C723_=_C728( C723 C728 ) C723_=_C729( C723 C729 ) C723_=_C730( C723 C730 ) \nC723_=_C731( C723 C731 ) C723_=_C732( C723 C732 ) C723_=_C733( C723 C733 ) C723_=_C734( C723 C734 ) C723_=_C735( C723 C735 ) C723_=_C738( C723 C738 ) \nC723_=_C739( C723 C739 ) C723_=_C740( C723 C740 ) C723_=_C743( C723 C743 ) C723_=_C1196( C723 C1196 ) C723_=_C1920( C723 C1920 ) C723_=_C2336( C723 C2336 ) \nC723_=_C2337( C723 C2337 ) C723_=_C2343( C723 C2343 ) C723_=_C2350( C723 C2350 ) C728_=_C729( C728 C729 ) C728_=_C730( C728 C730 ) C728_=_C731( C728 C731 ) \nC728_=_C732( C728 C732 ) C728_=_C733( C728 C733 ) C728_=_C734( C728 C734 ) C728_=_C735( C728 C735 ) C728_=_C738( C728 C738 ) C728_=_C739( C728 C739 ) \nC728_=_C740( C728 C740 ) C728_=_C743( C728 C743 ) C728_=_C1151( C728 C1151 ) C728_=_C1656( C728 C1656 ) C728_=_C1832( C728 C1832 ) C728_=_C1850( C728 C1850 ) \nC728_=_C1925(</w:t>
      </w:r>
    </w:p>
    <w:p>
      <w:pPr>
        <w:pStyle w:val="PreformattedText"/>
        <w:bidi w:val="0"/>
        <w:spacing w:before="0" w:after="0"/>
        <w:jc w:val="left"/>
        <w:rPr/>
      </w:pPr>
      <w:r>
        <w:rPr/>
        <w:t xml:space="preserve"> </w:t>
      </w:r>
      <w:r>
        <w:rPr/>
        <w:t>C728 C1925 ) C728_=_C1984( C728 C1984 ) C728_=_C2024( C728 C2024 ) C728_=_C3100( C728 C3100 ) C728_=_C3181( C728 C3181 ) C728_=_C3304( C728 C3304 ) \nC728_=_C3306( C728 C3306 ) C728_=_C3309( C728 C3309 ) C728_=_C3312( C728 C3312 ) C728_=_C3313( C728 C3313 ) C729_=_C730( C729 C730 ) C729_=_C731( C729 C731 ) \nC729_=_C732( C729 C732 ) C729_=_C733( C729 C733 ) C729_=_C734( C729 C734 ) C729_=_C735( C729 C735 ) C729_=_C738( C729 C738 ) C729_=_C739( C729 C739 ) \nC729_=_C740( C729 C740 ) C729_=_C743( C729 C743 ) C729_=_C1203( C729 C1203 ) C729_=_C2961( C729 C2961 ) C729_=_C3005( C729 C3005 ) C729_=_C3317( C729 C3317 ) \nC729_=_C3321( C729 C3321 ) C729_=_C3324( C729 C3324 ) C730_=_C731( C730 C731 ) C730_=_C732( C730 C732 ) C730_=_C733( C730 C733 ) C730_=_C734( C730 C734 ) \nC730_=_C735( C730 C735 ) C730_=_C738( C730 C738 ) C730_=_C739( C730 C739 ) C730_=_C740( C730 C740 ) C730_=_C743( C730 C743 ) C730_=_C854( C730 C854 ) \nC730_=_C1386( C730 C1386 ) C730_=_C1638( C730 C1638 ) C730_=_C1833( C730 C1833 ) C730_=_C3304( C730 C3304 ) C730_=_C3414( C730 C3414 ) C730_=_C3415( C730 C3415 ) \nC730_=_C3416( C730 C3416 ) C730_=_C3418( C730 C3418 ) C730_=_C3422( C730 C3422 ) C731_=_C732( C731 C732 ) C731_=_C733( C731 C733 ) C731_=_C734( C731 C734 ) \nC731_=_C735( C731 C735 ) C731_=_C738( C731 C738 ) C731_=_C739( C731 C739 ) C731_=_C740( C731 C740 ) C731_=_C743( C731 C743 ) C731_=_C876( C731 C876 ) \nC731_=_C1296( C731 C1296 ) C731_=_C1986( C731 C1986 ) C731_=_C2432( C731 C2432 ) C731_=_C2596( C731 C2596 ) C731_=_C2656( C731 C2656 ) C731_=_C2812( C731 C2812 ) \nC731_=_C2858( C731 C2858 ) C731_=_C3279( C731 C3279 ) C731_=_C3389( C731 C3389 ) C731_=_C3414( C731 C3414 ) C731_=_C3438( C731 C3438 ) C731_=_C3439( C731 C3439 ) \nC731_=_C3441( C731 C3441 ) C731_=_C3443( C731 C3443 ) C731_=_C3444( C731 C3444 ) C731_=_C3446( C731 C3446 ) C731_=_C3447( C731 C3447 ) C731_=_C3448( C731 C3448 ) \nC731_=_C3449( C731 C3449 ) C732_=_C733( C732 C733 ) C732_=_C734( C732 C734 ) C732_=_C735( C732 C735 ) C732_=_C738( C732 C738 ) C732_=_C739( C732 C739 ) \nC732_=_C740( C732 C740 ) C732_=_C743( C732 C743 ) C732_=_C946( C732 C946 ) C732_=_C1153( C732 C1153 ) C732_=_C1205( C732 C1205 ) C732_=_C1927( C732 C1927 ) \nC732_=_C2964( C732 C2964 ) C732_=_C3007( C732 C3007 ) C732_=_C3183( C732 C3183 ) C732_=_C3306( C732 C3306 ) C732_=_C3579( C732 C3579 ) C733_=_C734( C733 C734 ) \nC733_=_C735( C733 C735 ) C733_=_C738( C733 C738 ) C733_=_C739( C733 C739 ) C733_=_C740( C733 C740 ) C733_=_C743( C733 C743 ) C733_=_C1545( C733 C1545 ) \nC733_=_C1744( C733 C1744 ) C733_=_C1990( C733 C1990 ) C733_=_C2062( C733 C2062 ) C733_=_C2246( C733 C2246 ) C733_=_C2378( C733 C2378 ) C733_=_C2583( C733 C2583 ) \nC733_=_C2675( C733 C2675 ) C733_=_C2752( C733 C2752 ) C733_=_C2814( C733 C2814 ) C733_=_C2890( C733 C2890 ) C733_=_C3024( C733 C3024 ) C733_=_C3415( C733 C3415 ) \nC733_=_C3476( C733 C3476 ) C733_=_C3654( C733 C3654 ) C733_=_C3655( C733 C3655 ) C733_=_C3657( C733 C3657 ) C733_=_C3658( C733 C3658 ) C734_=_C735( C734 C735 ) \nC734_=_C738( C734 C738 ) C734_=_C739( C734 C739 ) C734_=_C740( C734 C740 ) C734_=_C743( C734 C743 ) C734_=_C1156( C734 C1156 ) C734_=_C1547( C734 C1547 ) \nC734_=_C1745( C734 C1745 ) C734_=_C1991( C734 C1991 ) C734_=_C2063( C734 C2063 ) C734_=_C2676( C734 C2676 ) C734_=_C2815( C734 C2815 ) C734_=_C3269( C734 C3269 ) \nC734_=_C3416( C734 C3416 ) C734_=_C3451( C734 C3451 ) C734_=_C3700( C734 C3700 ) C734_=_C3701( C734 C3701 ) C734_=_C3702( C734 C3702 ) C734_=_C3705( C734 C3705 ) \nC735_=_C738( C735 C738 ) C735_=_C739( C735 C739 ) C735_=_C740( C735 C740 ) C735_=_C743( C735 C743 ) C735_=_C1157( C735 C1157 ) C735_=_C1207( C735 C1207 ) \nC735_=_C1812( C735 C1812 ) C735_=_C2121( C735 C2121 ) C735_=_C2300( C735 C2300 ) C735_=_C2967( C735 C2967 ) C735_=_C3009( C735 C3009 ) C735_=_C3270( C735 C3270 ) \nC735_=_C3701( C735 C3701 ) C735_=_C3744( C735 C3744 ) C735_=_C3747( C735 C3747 ) C738_=_C739( C738 C739 ) C738_=_C740( C738 C740 ) C738_=_C743( C738 C743 ) \nC738_=_C949( C738 C949 ) C738_=_C1210( C738 C1210 ) C738_=_C2968( C738 C2968 ) C738_=_C3013( C738 C3013 ) C738_=_C3753( C738 C3753 ) C738_=_C3966( C738 C3966 ) \nC739_=_C740( C739 C740 ) C739_=_C743( C739 C743 ) C739_=_C1024( C739 C1024 ) C739_=_C1661( C739 C1661 ) C739_=_C1835( C739 C1835 ) C739_=_C1857( C739 C1857 ) \nC739_=_C1933( C739 C1933 ) C739_=_C1993( C739 C1993 ) C739_=_C2028( C739 C2028 ) C739_=_C2699( C739 C2699 ) C739_=_C2788( C739 C2788 ) C739_=_C3107( C739 C3107 ) \nC739_=_C3418( C739 C3418 ) C739_=_C3792( C739 C3792 ) C739_=_C3822( C739 C3822 ) C739_=_C4003( C739 C4003 ) C739_=_C4004( C739 C4004 ) C740_=_C743( C740 C743 ) \nC740_=_C813( C740 C813 ) C740_=_C1212( C740 C1212 ) C740_=_C2935( C740 C2935 ) C740_=_C2972( C740 C2972 ) C740_=_C3015( C740 C3015 ) C740_=_C3226( C740 C3226 ) \nC740_=_C3610( C740 C3610 ) C740_=_C3941( C740 C3941 ) C740_=_C4019( C740 C4019 ) C740_=_C4067( C740 C4067 ) C743_=_C1117( C743 C1117 ) C743_=_C1375( C743 C1375 ) \nC743_=_C1997( C743 C1997 ) C743_=_C2229( C743 C2229 ) C743_=_C2627( C743 C2627 ) C743_=_C2922( C743 C2922 ) C743_=_C3046( C743 C3046 ) C743_=_C3139( C743 C3139 ) \nC743_=_C3179( C743 C3179 ) C743_=_C3195( C743 C3195 ) C743_=_C3219( C743 C3219 ) C743_=_C3368( C743 C3368 ) C743_=_C3422( C743 C3422 ) C743_=_C3500( C743 C3500 ) \nC743_=_C3916( C743 C3916 ) C743_=_C3973( C743 C3973 ) C743_=_C4054( C743 C4054 ) C743_=_C4107( C743 C4107 ) C743_=_C4130( C743 C4130 ) C745_=_C747( C745 C747 ) \nC745_=_C749( C745 C749 ) C745_=_C750( C745 C750 ) C745_=_C752( C745 C752 ) C745_=_C753( C745 C753 ) C745_=_C756( C745 C756 ) C745_=_C761( C745 C761 ) \nC745_=_C767( C745 C767 ) C745_=_C770( C745 C770 ) C745_=_C909( C745 C909 ) C745_=_C912( C745 C912 ) C745_=_C914( C745 C914 ) C745_=_C915( C745 C915 ) \nC745_=_C916( C745 C916 ) C745_=_C920( C745 C920 ) C745_=_C921( C745 C921 ) C745_=_C924( C745 C924 ) C745_=_C925( C745 C925 ) C745_=_C926( C745 C926 ) \nC745_=_C927( C745 C927 ) C745_=_C928( C745 C928 ) C745_=_C929( C745 C929 ) C747_=_C749( C747 C749 ) C747_=_C750( C747 C750 ) C747_=_C752( C747 C752 ) \nC747_=_C753( C747 C753 ) C747_=_C756( C747 C756 ) C747_=_C761( C747 C761 ) C747_=_C767( C747 C767 ) C747_=_C1029( C747 C1029 ) C747_=_C1055( C747 C1055 ) \nC747_=_C1056( C747 C1056 ) C747_=_C1057( C747 C1057 ) C747_=_C1058( C747 C1058 ) C747_=_C1059( C747 C1059 ) C747_=_C1060( C747 C1060 ) C747_=_C1061( C747 C1061 ) \nC747_=_C1062( C747 C1062 ) C747_=_C1064( C747 C1064 ) C747_=_C1065( C747 C1065 ) C747_=_C1066( C747 C1066 ) C747_=_C1067( C747 C1067 ) C747_=_C1068( C747 C1068 ) \nC747_=_C1069( C747 C1069 ) C747_=_C1070( C747 C1070 ) C749_=_C750( C749 C750 ) C749_=_C752( C749 C752 ) C749_=_C753( C749 C753 ) C749_=_C756( C749 C756 ) \nC749_=_C761( C749 C761 ) C749_=_C767( C749 C767 ) C749_=_C1377( C749 C1377 ) C749_=_C1378( C749 C1378 ) C749_=_C1382( C749 C1382 ) C749_=_C1385( C749 C1385 ) \nC749_=_C1386( C749 C1386 ) C749_=_C1389( C749 C1389 ) C749_=_C1391( C749 C1391 ) C749_=_C1393( C749 C1393 ) C749_=_C1396( C749 C1396 ) C750_=_C752( C750 C752 ) \nC750_=_C753( C750 C753 ) C750_=_C756( C750 C756 ) C750_=_C761( C750 C761 ) C750_=_C767( C750 C767 ) C750_=_C915( C750 C915 ) C750_=_C1033( C750 C1033 ) \nC750_=_C1057( C750 C1057 ) C750_=_C1291( C750 C1291 ) C750_=_C1860( C750 C1860 ) C750_=_C1862( C750 C1862 ) C750_=_C1863( C750 C1863 ) C750_=_C1866( C750 C1866 ) \nC750_=_C1867( C750 C1867 ) C750_=_C1869( C750 C1869 ) C750_=_C1870( C750 C1870 ) C750_=_C1871( C750 C1871 ) C750_=_C1872( C750 C1872 ) C750_=_C1874( C750 C1874 ) \nC750_=_C1875( C750 C1875 ) C752_=_C753( C752 C753 ) C752_=_C756( C752 C756 ) C752_=_C761( C752 C761 ) C752_=_C767( C752 C767 ) C752_=_C1860( C752 C1860 ) \nC752_=_C1958( C752 C1958 ) C752_=_C1959( C752 C1959 ) C752_=_C1960( C752 C1960 ) C752_=_C1961( C752 C1961 ) C752_=_C1962( C752 C1962 ) C752_=_C1963( C752 C1963 ) \nC752_=_C1964( C752 C1964 ) C752_=_C1965( C752 C1965 ) C752_=_C1966( C752 C1966 ) C752_=_C1967( C752 C1967 ) C752_=_C1968( C752 C1968 ) C752_=_C1969( C752 C1969 ) \nC752_=_C1970( C752 C1970 ) C752_=_C1971( C752 C1971 ) C752_=_C1972( C752 C1972 ) C752_=_C1973( C752 C1973 ) C752_=_C1975( C752 C1975 ) C752_=_C1976( C752 C1976 ) \nC752_=_C1978( C752 C1978 ) C752_=_C1979( C752 C1979 ) C753_=_C756( C753 C756 ) C753_=_C761( C753 C761 ) C753_=_C767( C753 C767 ) C753_=_C894( C753 C894 ) \nC753_=_C1268( C753 C1268 ) C753_=_C1378( C753 C1378 ) C753_=_C1463( C753 C1463 ) C753_=_C1958( C753 C1958 ) C753_=_C1999( C753 C1999 ) C753_=_C2000( C753 C2000 ) \nC753_=_C2001( C753 C2001 ) C753_=_C2002( C753 C2002 ) C753_=_C2003( C753 C2003 ) C753_=_C2004( C753 C2004 ) C753_=_C2007( C753 C2007 ) C753_=_C2008( C753 C2008 ) \nC753_=_C2009( C753 C2009 ) C753_=_C2011( C753 C2011 ) C753_=_C2012( C753 C2012 ) C753_=_C2013( C753 C2013 ) C753_=_C2014( C753 C2014 ) C753_=_C2015( C753 C2015 ) \nC753_=_C2016( C753 C2016 ) C753_=_C2017( C753 C2017 ) C756_=_C761( C756 C761 ) C756_=_C767( C756 C767 ) C756_=_C1038( C756 C1038 ) C756_=_C1202( C756 C1202 ) \nC756_=_C1293( C756 C1293 ) C756_=_C1513( C756 C1513 ) C756_=_C1609( C756 C1609 ) C756_=_C1866( C756 C1866 ) C756_=_C2094( C756 C2094 ) C756_=_C2136( C756 C2136 ) \nC756_=_C2174( C756 C2174 ) C756_=_C2392( C756 C2392 ) C756_=_C2873( C756 C2873 ) C756_=_C3020( C756 C3020 ) C756_=_C3220( C756 C3220 ) C756_=_C3222( C756 C3222 ) \nC756_=_C3223( C756 C3223 ) C756_=_C3224( C756 C3224 ) C756_=_C3225( C756 C3225 ) C756_=_C3226( C756 C3226 ) C756_=_C3227( C756 C3227 ) C756_=_C3228( C756 C3228 ) \nC756_=_C3229( C756 C3229 ) C761_=_C767( C761 C767 ) C761_=_C1389( C761 C1389 ) C761_=_C1967( C761 C1967 ) C761_=_C2257( C761 C2257 ) C761_=_C2434( C761 C2434 ) \nC761_=_C2660( C761 C2660 ) C761_=_C2860( C761 C2860 ) C761_=_C3244( C761 C3244 ) C761_=_C3393( C761 C3393 ) C761_=_C3441( C761 C3441 ) C761_=_C3467( C761 C3467 ) \nC761_=_C3617( C761 C3617 ) C761_=_C3672( C761 C3672 ) C761_=_C3674( C761 C3674 ) C761_=_C3675( C761 C3675 ) C761_=_C3676( C761 C3676 )</w:t>
      </w:r>
    </w:p>
    <w:p>
      <w:pPr>
        <w:pStyle w:val="PreformattedText"/>
        <w:bidi w:val="0"/>
        <w:spacing w:before="0" w:after="0"/>
        <w:jc w:val="left"/>
        <w:rPr/>
      </w:pPr>
      <w:r>
        <w:rPr/>
        <w:t xml:space="preserve"> </w:t>
      </w:r>
      <w:r>
        <w:rPr/>
        <w:t>C761_=_C3677( C761 C3677 ) \nC767_=_C1393( C767 C1393 ) C767_=_C1971( C767 C1971 ) C767_=_C2366( C767 C2366 ) C767_=_C2585( C767 C2585 ) C767_=_C2994( C767 C2994 ) C767_=_C3041( C767 C3041 ) \nC767_=_C3249( C767 C3249 ) C767_=_C3398( C767 C3398 ) C767_=_C3597( C767 C3597 ) C767_=_C3640( C767 C3640 ) C767_=_C3769( C767 C3769 ) C767_=_C3894( C767 C3894 ) \nC767_=_C3975( C767 C3975 ) C767_=_C4011( C767 C4011 ) C767_=_C4013( C767 C4013 ) C767_=_C4014( C767 C4014 ) C770_=_C774( C770 C774 ) C770_=_C776( C770 C776 ) \nC770_=_C791( C770 C791 ) C770_=_C909( C770 C909 ) C770_=_C912( C770 C912 ) C770_=_C914( C770 C914 ) C770_=_C915( C770 C915 ) C770_=_C916( C770 C916 ) \nC770_=_C920( C770 C920 ) C770_=_C921( C770 C921 ) C770_=_C924( C770 C924 ) C770_=_C925( C770 C925 ) C770_=_C926( C770 C926 ) C770_=_C927( C770 C927 ) \nC770_=_C928( C770 C928 ) C770_=_C929( C770 C929 ) C774_=_C776( C774 C776 ) C774_=_C791( C774 C791 ) C774_=_C1032( C774 C1032 ) C774_=_C1351( C774 C1351 ) \nC774_=_C1782( C774 C1782 ) C774_=_C1783( C774 C1783 ) C774_=_C1784( C774 C1784 ) C774_=_C1785( C774 C1785 ) C774_=_C1786( C774 C1786 ) C774_=_C1787( C774 C1787 ) \nC774_=_C1788( C774 C1788 ) C774_=_C1789( C774 C1789 ) C774_=_C1790( C774 C1790 ) C774_=_C1791( C774 C1791 ) C774_=_C1793( C774 C1793 ) C774_=_C1795( C774 C1795 ) \nC774_=_C1796( C774 C1796 ) C774_=_C1797( C774 C1797 ) C774_=_C1798( C774 C1798 ) C774_=_C1801( C774 C1801 ) C776_=_C791( C776 C791 ) C776_=_C1145( C776 C1145 ) \nC776_=_C1604( C776 C1604 ) C776_=_C1708( C776 C1708 ) C776_=_C2113( C776 C2113 ) C776_=_C2114( C776 C2114 ) C776_=_C2116( C776 C2116 ) C776_=_C2117( C776 C2117 ) \nC776_=_C2118( C776 C2118 ) C776_=_C2120( C776 C2120 ) C776_=_C2121( C776 C2121 ) C776_=_C2122( C776 C2122 ) C776_=_C2123( C776 C2123 ) C776_=_C2125( C776 C2125 ) \nC791_=_C1008( C791 C1008 ) C791_=_C1506( C791 C1506 ) C791_=_C1683( C791 C1683 ) C791_=_C1996( C791 C1996 ) C791_=_C2051( C791 C2051 ) C791_=_C2704( C791 C2704 ) \nC791_=_C2805( C791 C2805 ) C791_=_C3057( C791 C3057 ) C791_=_C3207( C791 C3207 ) C791_=_C3240( C791 C3240 ) C791_=_C3379( C791 C3379 ) C791_=_C3472( C791 C3472 ) \nC791_=_C3633( C791 C3633 ) C791_=_C4008( C791 C4008 ) C791_=_C4119( C791 C4119 ) C792_=_C793( C792 C793 ) C792_=_C794( C792 C794 ) C792_=_C795( C792 C795 ) \nC792_=_C796( C792 C796 ) C792_=_C797( C792 C797 ) C792_=_C798( C792 C798 ) C792_=_C799( C792 C799 ) C792_=_C800( C792 C800 ) C792_=_C801( C792 C801 ) \nC792_=_C802( C792 C802 ) C792_=_C803( C792 C803 ) C792_=_C804( C792 C804 ) C792_=_C805( C792 C805 ) C792_=_C806( C792 C806 ) C792_=_C809( C792 C809 ) \nC792_=_C812( C792 C812 ) C792_=_C813( C792 C813 ) C792_=_C814( C792 C814 ) C792_=_C815( C792 C815 ) C792_=_C816( C792 C816 ) C792_=_C1192( C792 C1192 ) \nC792_=_C1193( C792 C1193 ) C792_=_C1194( C792 C1194 ) C792_=_C1195( C792 C1195 ) C792_=_C1196( C792 C1196 ) C792_=_C1199( C792 C1199 ) C792_=_C1202( C792 C1202 ) \nC792_=_C1203( C792 C1203 ) C792_=_C1204( C792 C1204 ) C792_=_C1205( C792 C1205 ) C792_=_C1206( C792 C1206 ) C792_=_C1207( C792 C1207 ) C792_=_C1209( C792 C1209 ) \nC792_=_C1210( C792 C1210 ) C792_=_C1212( C792 C1212 ) C792_=_C1215( C792 C1215 ) C792_=_C1216( C792 C1216 ) C793_=_C794( C793 C794 ) C793_=_C795( C793 C795 ) \nC793_=_C796( C793 C796 ) C793_=_C797( C793 C797 ) C793_=_C798( C793 C798 ) C793_=_C799( C793 C799 ) C793_=_C800( C793 C800 ) C793_=_C801( C793 C801 ) \nC793_=_C802( C793 C802 ) C793_=_C803( C793 C803 ) C793_=_C804( C793 C804 ) C793_=_C805( C793 C805 ) C793_=_C806( C793 C806 ) C793_=_C809( C793 C809 ) \nC793_=_C812( C793 C812 ) C793_=_C813( C793 C813 ) C793_=_C814( C793 C814 ) C793_=_C815( C793 C815 ) C793_=_C816( C793 C816 ) C793_=_C1509( C793 C1509 ) \nC793_=_C1510( C793 C1510 ) C793_=_C1512( C793 C1512 ) C793_=_C1513( C793 C1513 ) C793_=_C1516( C793 C1516 ) C793_=_C1523( C793 C1523 ) C793_=_C1527( C793 C1527 ) \nC793_=_C1528( C793 C1528 ) C794_=_C795( C794 C795 ) C794_=_C796( C794 C796 ) C794_=_C797( C794 C797 ) C794_=_C798( C794 C798 ) C794_=_C799( C794 C799 ) \nC794_=_C800( C794 C800 ) C794_=_C801( C794 C801 ) C794_=_C802( C794 C802 ) C794_=_C803( C794 C803 ) C794_=_C804( C794 C804 ) C794_=_C805( C794 C805 ) \nC794_=_C806( C794 C806 ) C794_=_C809( C794 C809 ) C794_=_C812( C794 C812 ) C794_=_C813( C794 C813 ) C794_=_C814( C794 C814 ) C794_=_C815( C794 C815 ) \nC794_=_C816( C794 C816 ) C794_=_C1604( C794 C1604 ) C794_=_C1605( C794 C1605 ) C794_=_C1607( C794 C1607 ) C794_=_C1609( C794 C1609 ) C794_=_C1615( C794 C1615 ) \nC794_=_C1621( C794 C1621 ) C795_=_C796( C795 C796 ) C795_=_C797( C795 C797 ) C795_=_C798( C795 C798 ) C795_=_C799( C795 C799 ) C795_=_C800( C795 C800 ) \nC795_=_C801( C795 C801 ) C795_=_C802( C795 C802 ) C795_=_C803( C795 C803 ) C795_=_C804( C795 C804 ) C795_=_C805( C795 C805 ) C795_=_C806( C795 C806 ) \nC795_=_C809( C795 C809 ) C795_=_C812( C795 C812 ) C795_=_C813( C795 C813 ) C795_=_C814( C795 C814 ) C795_=_C815( C795 C815 ) C795_=_C816( C795 C816 ) \nC795_=_C1652( C795 C1652 ) C795_=_C1653( C795 C1653 ) C795_=_C1654( C795 C1654 ) C795_=_C1656( C795 C1656 ) C795_=_C1657( C795 C1657 ) C795_=_C1658( C795 C1658 ) \nC795_=_C1659( C795 C1659 ) C795_=_C1660( C795 C1660 ) C795_=_C1661( C795 C1661 ) C795_=_C1662( C795 C1662 ) C795_=_C1663( C795 C1663 ) C796_=_C797( C796 C797 ) \nC796_=_C798( C796 C798 ) C796_=_C799( C796 C799 ) C796_=_C800( C796 C800 ) C796_=_C801( C796 C801 ) C796_=_C802( C796 C802 ) C796_=_C803( C796 C803 ) \nC796_=_C804( C796 C804 ) C796_=_C805( C796 C805 ) C796_=_C806( C796 C806 ) C796_=_C809( C796 C809 ) C796_=_C812( C796 C812 ) C796_=_C813( C796 C813 ) \nC796_=_C814( C796 C814 ) C796_=_C815( C796 C815 ) C796_=_C816( C796 C816 ) C796_=_C964( C796 C964 ) C796_=_C1077( C796 C1077 ) C796_=_C1489( C796 C1489 ) \nC796_=_C1665( C796 C1665 ) C796_=_C1827( C796 C1827 ) C796_=_C1829( C796 C1829 ) C796_=_C1831( C796 C1831 ) C796_=_C1832( C796 C1832 ) C796_=_C1833( C796 C1833 ) \nC796_=_C1834( C796 C1834 ) C796_=_C1835( C796 C1835 ) C796_=_C1836( C796 C1836 ) C796_=_C1838( C796 C1838 ) C797_=_C798( C797 C798 ) C797_=_C799( C797 C799 ) \nC797_=_C800( C797 C800 ) C797_=_C801( C797 C801 ) C797_=_C802( C797 C802 ) C797_=_C803( C797 C803 ) C797_=_C804( C797 C804 ) C797_=_C805( C797 C805 ) \nC797_=_C806( C797 C806 ) C797_=_C809( C797 C809 ) C797_=_C812( C797 C812 ) C797_=_C813( C797 C813 ) C797_=_C814( C797 C814 ) C797_=_C815( C797 C815 ) \nC797_=_C816( C797 C816 ) C797_=_C1733( C797 C1733 ) C797_=_C1841( C797 C1841 ) C797_=_C1842( C797 C1842 ) C797_=_C1843( C797 C1843 ) C797_=_C1844( C797 C1844 ) \nC797_=_C1846( C797 C1846 ) C797_=_C1847( C797 C1847 ) C797_=_C1849( C797 C1849 ) C797_=_C1850( C797 C1850 ) C797_=_C1851( C797 C1851 ) C797_=_C1852( C797 C1852 ) \nC797_=_C1854( C797 C1854 ) C797_=_C1855( C797 C1855 ) C797_=_C1856( C797 C1856 ) C797_=_C1857( C797 C1857 ) C797_=_C1858( C797 C1858 ) C798_=_C799( C798 C799 ) \nC798_=_C800( C798 C800 ) C798_=_C801( C798 C801 ) C798_=_C802( C798 C802 ) C798_=_C803( C798 C803 ) C798_=_C804( C798 C804 ) C798_=_C805( C798 C805 ) \nC798_=_C806( C798 C806 ) C798_=_C809( C798 C809 ) C798_=_C812( C798 C812 ) C798_=_C813( C798 C813 ) C798_=_C814( C798 C814 ) C798_=_C815( C798 C815 ) \nC798_=_C816( C798 C816 ) C798_=_C1578( C798 C1578 ) C798_=_C1920( C798 C1920 ) C798_=_C1921( C798 C1921 ) C798_=_C1922( C798 C1922 ) C798_=_C1923( C798 C1923 ) \nC798_=_C1925( C798 C1925 ) C798_=_C1926( C798 C1926 ) C798_=_C1927( C798 C1927 ) C798_=_C1929( C798 C1929 ) C798_=_C1930( C798 C1930 ) C798_=_C1931( C798 C1931 ) \nC798_=_C1932( C798 C1932 ) C798_=_C1933( C798 C1933 ) C798_=_C1934( C798 C1934 ) C798_=_C1936( C798 C1936 ) C799_=_C800( C799 C800 ) C799_=_C801( C799 C801 ) \nC799_=_C802( C799 C802 ) C799_=_C803( C799 C803 ) C799_=_C804( C799 C804 ) C799_=_C805( C799 C805 ) C799_=_C806( C799 C806 ) C799_=_C809( C799 C809 ) \nC799_=_C812( C799 C812 ) C799_=_C813( C799 C813 ) C799_=_C814( C799 C814 ) C799_=_C815( C799 C815 ) C799_=_C816( C799 C816 ) C799_=_C1899( C799 C1899 ) \nC799_=_C2018( C799 C2018 ) C799_=_C2019( C799 C2019 ) C799_=_C2021( C799 C2021 ) C799_=_C2023( C799 C2023 ) C799_=_C2024( C799 C2024 ) C799_=_C2026( C799 C2026 ) \nC799_=_C2028( C799 C2028 ) C799_=_C2029( C799 C2029 ) C800_=_C801( C800 C801 ) C800_=_C802( C800 C802 ) C800_=_C803( C800 C803 ) C800_=_C804( C800 C804 ) \nC800_=_C805( C800 C805 ) C800_=_C806( C800 C806 ) C800_=_C809( C800 C809 ) C800_=_C812( C800 C812 ) C800_=_C813( C800 C813 ) C800_=_C814( C800 C814 ) \nC800_=_C815( C800 C815 ) C800_=_C816( C800 C816 ) C800_=_C826( C800 C826 ) C800_=_C936( C800 C936 ) C800_=_C1192( C800 C1192 ) C800_=_C1405( C800 C1405 ) \nC800_=_C2094( C800 C2094 ) C800_=_C2098( C800 C2098 ) C800_=_C2109( C800 C2109 ) C801_=_C802( C801 C802 ) C801_=_C803( C801 C803 ) C801_=_C804( C801 C804 ) \nC801_=_C805( C801 C805 ) C801_=_C806( C801 C806 ) C801_=_C809( C801 C809 ) C801_=_C812( C801 C812 ) C801_=_C813( C801 C813 ) C801_=_C814( C801 C814 ) \nC801_=_C815( C801 C815 ) C801_=_C816( C801 C816 ) C801_=_C1193( C801 C1193 ) C801_=_C1782( C801 C1782 ) C801_=_C2134( C801 C2134 ) C801_=_C2136( C801 C2136 ) \nC801_=_C2138( C801 C2138 ) C801_=_C2140( C801 C2140 ) C801_=_C2141( C801 C2141 ) C801_=_C2142( C801 C2142 ) C801_=_C2149( C801 C2149 ) C802_=_C803( C802 C803 ) \nC802_=_C804( C802 C804 ) C802_=_C805( C802 C805 ) C802_=_C806( C802 C806 ) C802_=_C809( C802 C809 ) C802_=_C812( C802 C812 ) C802_=_C813( C802 C813 ) \nC802_=_C814( C802 C814 ) C802_=_C815( C802 C815 ) C802_=_C816( C802 C816 ) C802_=_C937( C802 C937 ) C802_=_C1194( C802 C1194 ) C802_=_C1939( C802 C1939 ) \nC802_=_C2174( C802 C2174 ) C802_=_C2176( C802 C2176 ) C802_=_C2178( C802 C2178 ) C802_=_C2179( C802 C2179 ) C803_=_C804( C803 C804 ) C803_=_C805( C803 C805 ) \nC803_=_C806( C803 C806 ) C803_=_C809( C803 C809 ) C803_=_C812( C803 C812 ) C803_=_C813( C803 C813 ) C803_=_C814( C803 C814 ) C803_=_C815( C803 C815 ) \nC803_=_C816( C803 C816 ) C803_=_C1510( C803 C1510 ) C803_=_C1605( C803 C1605 ) C803_=_C2250( C803</w:t>
      </w:r>
    </w:p>
    <w:p>
      <w:pPr>
        <w:pStyle w:val="PreformattedText"/>
        <w:bidi w:val="0"/>
        <w:spacing w:before="0" w:after="0"/>
        <w:jc w:val="left"/>
        <w:rPr/>
      </w:pPr>
      <w:r>
        <w:rPr/>
        <w:t xml:space="preserve"> </w:t>
      </w:r>
      <w:r>
        <w:rPr/>
        <w:t>C2250 ) C803_=_C2392( C803 C2392 ) C803_=_C2394( C803 C2394 ) \nC803_=_C2395( C803 C2395 ) C803_=_C2400( C803 C2400 ) C803_=_C2402( C803 C2402 ) C803_=_C2404( C803 C2404 ) C803_=_C2406( C803 C2406 ) C804_=_C805( C804 C805 ) \nC804_=_C806( C804 C806 ) C804_=_C809( C804 C809 ) C804_=_C812( C804 C812 ) C804_=_C813( C804 C813 ) C804_=_C814( C804 C814 ) C804_=_C815( C804 C815 ) \nC804_=_C816( C804 C816 ) C804_=_C1512( C804 C1512 ) C804_=_C1607( C804 C1607 ) C804_=_C1739( C804 C1739 ) C804_=_C2490( C804 C2490 ) C804_=_C2726( C804 C2726 ) \nC804_=_C2872( C804 C2872 ) C804_=_C2873( C804 C2873 ) C804_=_C2874( C804 C2874 ) C804_=_C2875( C804 C2875 ) C804_=_C2876( C804 C2876 ) C804_=_C2878( C804 C2878 ) \nC804_=_C2880( C804 C2880 ) C804_=_C2882( C804 C2882 ) C804_=_C2883( C804 C2883 ) C805_=_C806( C805 C806 ) C805_=_C809( C805 C809 ) C805_=_C812( C805 C812 ) \nC805_=_C813( C805 C813 ) C805_=_C814( C805 C814 ) C805_=_C815( C805 C815 ) C805_=_C816( C805 C816 ) C805_=_C1199( C805 C1199 ) C805_=_C3020( C805 C3020 ) \nC805_=_C3023( C805 C3023 ) C805_=_C3024( C805 C3024 ) C805_=_C3025( C805 C3025 ) C805_=_C3027( C805 C3027 ) C806_=_C809( C806 C809 ) C806_=_C812( C806 C812 ) \nC806_=_C813( C806 C813 ) C806_=_C814( C806 C814 ) C806_=_C815( C806 C815 ) C806_=_C816( C806 C816 ) C806_=_C1654( C806 C1654 ) C806_=_C1829( C806 C1829 ) \nC806_=_C1846( C806 C1846 ) C806_=_C1923( C806 C1923 ) C806_=_C2023( C806 C2023 ) C806_=_C3100( C806 C3100 ) C806_=_C3102( C806 C3102 ) C806_=_C3104( C806 C3104 ) \nC806_=_C3105( C806 C3105 ) C806_=_C3107( C806 C3107 ) C809_=_C812( C809 C812 ) C809_=_C813( C809 C813 ) C809_=_C814( C809 C814 ) C809_=_C815( C809 C815 ) \nC809_=_C816( C809 C816 ) C809_=_C1204( C809 C1204 ) C809_=_C3220( C809 C3220 ) C809_=_C3404( C809 C3404 ) C809_=_C3409( C809 C3409 ) C812_=_C813( C812 C813 ) \nC812_=_C814( C812 C814 ) C812_=_C815( C812 C815 ) C812_=_C816( C812 C816 ) C812_=_C2012( C812 C2012 ) C812_=_C2402( C812 C2402 ) C812_=_C2880( C812 C2880 ) \nC812_=_C3225( C812 C3225 ) C812_=_C4041( C812 C4041 ) C812_=_C4044( C812 C4044 ) C813_=_C814( C813 C814 ) C813_=_C815( C813 C815 ) C813_=_C816( C813 C816 ) \nC813_=_C1212( C813 C1212 ) C813_=_C2935( C813 C2935 ) C813_=_C2972( C813 C2972 ) C813_=_C3015( C813 C3015 ) C813_=_C3226( C813 C3226 ) C813_=_C3610( C813 C3610 ) \nC813_=_C3941( C813 C3941 ) C813_=_C4019( C813 C4019 ) C813_=_C4067( C813 C4067 ) C814_=_C815( C814 C815 ) C814_=_C816( C814 C816 ) C814_=_C952( C814 C952 ) \nC814_=_C1528( C814 C1528 ) C814_=_C1621( C814 C1621 ) C814_=_C2311( C814 C2311 ) C814_=_C2516( C814 C2516 ) C814_=_C2916( C814 C2916 ) C814_=_C3227( C814 C3227 ) \nC814_=_C3545( C814 C3545 ) C814_=_C3884( C814 C3884 ) C814_=_C3955( C814 C3955 ) C814_=_C4041( C814 C4041 ) C814_=_C4083( C814 C4083 ) C814_=_C4084( C814 C4084 ) \nC814_=_C4085( C814 C4085 ) C814_=_C4086( C814 C4086 ) C815_=_C816( C815 C816 ) C815_=_C1215( C815 C1215 ) C815_=_C1858( C815 C1858 ) C815_=_C2015( C815 C2015 ) \nC815_=_C2882( C815 C2882 ) C815_=_C3228( C815 C3228 ) C815_=_C3612( C815 C3612 ) C815_=_C4094( C815 C4094 ) C816_=_C1975( C816 C1975 ) C816_=_C2225( C816 C2225 ) \nC816_=_C2406( C816 C2406 ) C816_=_C2883( C816 C2883 ) C816_=_C3229( C816 C3229 ) C816_=_C4084( C816 C4084 ) C816_=_C4100( C816 C4100 ) C817_=_C819( C817 C819 ) \nC817_=_C820( C817 C820 ) C817_=_C826( C817 C826 ) C817_=_C827( C817 C827 ) C817_=_C828( C817 C828 ) C817_=_C831( C817 C831 ) C817_=_C832( C817 C832 ) \nC817_=_C833( C817 C833 ) C817_=_C835( C817 C835 ) C817_=_C836( C817 C836 ) C817_=_C837( C817 C837 ) C817_=_C839( C817 C839 ) C817_=_C840( C817 C840 ) \nC817_=_C841( C817 C841 ) C817_=_C842( C817 C842 ) C817_=_C843( C817 C843 ) C817_=_C844( C817 C844 ) C817_=_C846( C817 C846 ) C817_=_C847( C817 C847 ) \nC817_=_C848( C817 C848 ) C817_=_C850( C817 C850 ) C817_=_C851( C817 C851 ) C817_=_C852( C817 C852 ) C817_=_C854( C817 C854 ) C817_=_C858( C817 C858 ) \nC817_=_C859( C817 C859 ) C819_=_C820( C819 C820 ) C819_=_C826( C819 C826 ) C819_=_C827( C819 C827 ) C819_=_C828( C819 C828 ) C819_=_C831( C819 C831 ) \nC819_=_C832( C819 C832 ) C819_=_C833( C819 C833 ) C819_=_C835( C819 C835 ) C819_=_C836( C819 C836 ) C819_=_C837( C819 C837 ) C819_=_C839( C819 C839 ) \nC819_=_C840( C819 C840 ) C819_=_C841( C819 C841 ) C819_=_C843( C819 C843 ) C819_=_C934( C819 C934 ) C819_=_C1010( C819 C1010 ) C819_=_C1103( C819 C1103 ) \nC819_=_C1107( C819 C1107 ) C819_=_C1108( C819 C1108 ) C819_=_C1113( C819 C1113 ) C819_=_C1115( C819 C1115 ) C819_=_C1117( C819 C1117 ) C820_=_C826( C820 C826 ) \nC820_=_C827( C820 C827 ) C820_=_C828( C820 C828 ) C820_=_C831( C820 C831 ) C820_=_C832( C820 C832 ) C820_=_C833( C820 C833 ) C820_=_C835( C820 C835 ) \nC820_=_C836( C820 C836 ) C820_=_C837( C820 C837 ) C820_=_C839( C820 C839 ) C820_=_C840( C820 C840 ) C820_=_C841( C820 C841 ) C820_=_C844( C820 C844 ) \nC820_=_C912( C820 C912 ) C820_=_C1011( C820 C1011 ) C820_=_C1055( C820 C1055 ) C820_=_C1291( C820 C1291 ) C820_=_C1293( C820 C1293 ) C820_=_C1296( C820 C1296 ) \nC820_=_C1301( C820 C1301 ) C820_=_C1305( C820 C1305 ) C826_=_C827( C826 C827 ) C826_=_C828( C826 C828 ) C826_=_C831( C826 C831 ) C826_=_C832( C826 C832 ) \nC826_=_C833( C826 C833 ) C826_=_C835( C826 C835 ) C826_=_C836( C826 C836 ) C826_=_C837( C826 C837 ) C826_=_C839( C826 C839 ) C826_=_C840( C826 C840 ) \nC826_=_C841( C826 C841 ) C826_=_C936( C826 C936 ) C826_=_C1192( C826 C1192 ) C826_=_C1405( C826 C1405 ) C826_=_C2094( C826 C2094 ) C826_=_C2098( C826 C2098 ) \nC826_=_C2109( C826 C2109 ) C827_=_C828( C827 C828 ) C827_=_C831( C827 C831 ) C827_=_C832( C827 C832 ) C827_=_C833( C827 C833 ) C827_=_C835( C827 C835 ) \nC827_=_C836( C827 C836 ) C827_=_C837( C827 C837 ) C827_=_C839( C827 C839 ) C827_=_C840( C827 C840 ) C827_=_C841( C827 C841 ) C827_=_C938( C827 C938 ) \nC827_=_C1539( C827 C1539 ) C827_=_C1764( C827 C1764 ) C827_=_C1862( C827 C1862 ) C827_=_C2018( C827 C2018 ) C827_=_C2447( C827 C2447 ) C827_=_C2490( C827 C2490 ) \nC827_=_C2491( C827 C2491 ) C827_=_C2494( C827 C2494 ) C827_=_C2497( C827 C2497 ) C828_=_C831( C828 C831 ) C828_=_C832( C828 C832 ) C828_=_C833( C828 C833 ) \nC828_=_C835( C828 C835 ) C828_=_C836( C828 C836 ) C828_=_C837( C828 C837 ) C828_=_C839( C828 C839 ) C828_=_C840( C828 C840 ) C828_=_C841( C828 C841 ) \nC828_=_C1409( C828 C1409 ) C828_=_C1842( C828 C1842 ) C828_=_C2726( C828 C2726 ) C828_=_C2740( C828 C2740 ) C828_=_C2745( C828 C2745 ) C831_=_C832( C831 C832 ) \nC831_=_C833( C831 C833 ) C831_=_C835( C831 C835 ) C831_=_C836( C831 C836 ) C831_=_C837( C831 C837 ) C831_=_C839( C831 C839 ) C831_=_C840( C831 C840 ) \nC831_=_C841( C831 C841 ) C831_=_C1411( C831 C1411 ) C831_=_C2117( C831 C2117 ) C831_=_C2473( C831 C2473 ) C831_=_C2599( C831 C2599 ) C831_=_C2962( C831 C2962 ) \nC831_=_C3501( C831 C3501 ) C831_=_C3504( C831 C3504 ) C831_=_C3506( C831 C3506 ) C831_=_C3513( C831 C3513 ) C831_=_C3516( C831 C3516 ) C832_=_C833( C832 C833 ) \nC832_=_C835( C832 C835 ) C832_=_C836( C832 C836 ) C832_=_C837( C832 C837 ) C832_=_C839( C832 C839 ) C832_=_C840( C832 C840 ) C832_=_C841( C832 C841 ) \nC832_=_C1413( C832 C1413 ) C832_=_C3670( C832 C3670 ) C833_=_C835( C833 C835 ) C833_=_C836( C833 C836 ) C833_=_C837( C833 C837 ) C833_=_C839( C833 C839 ) \nC833_=_C840( C833 C840 ) C833_=_C841( C833 C841 ) C833_=_C1415( C833 C1415 ) C833_=_C1929( C833 C1929 ) C833_=_C2476( C833 C2476 ) C833_=_C3643( C833 C3643 ) \nC833_=_C3695( C833 C3695 ) C833_=_C3698( C833 C3698 ) C833_=_C3699( C833 C3699 ) C835_=_C836( C835 C836 ) C835_=_C837( C835 C837 ) C835_=_C839( C835 C839 ) \nC835_=_C840( C835 C840 ) C835_=_C841( C835 C841 ) C835_=_C1416( C835 C1416 ) C835_=_C1550( C835 C1550 ) C835_=_C1954( C835 C1954 ) C835_=_C3655( C835 C3655 ) \nC835_=_C3702( C835 C3702 ) C835_=_C3881( C835 C3881 ) C836_=_C837( C836 C837 ) C836_=_C839( C836 C839 ) C836_=_C840( C836 C840 ) C836_=_C841( C836 C841 ) \nC836_=_C1023( C836 C1023 ) C836_=_C1107( C836 C1107 ) C836_=_C1301( C836 C1301 ) C836_=_C1659( C836 C1659 ) C836_=_C1793( C836 C1793 ) C836_=_C1817( C836 C1817 ) \nC836_=_C2846( C836 C2846 ) C836_=_C3052( C836 C3052 ) C836_=_C3234( C836 C3234 ) C836_=_C3571( C836 C3571 ) C836_=_C3837( C836 C3837 ) C836_=_C3946( C836 C3946 ) \nC836_=_C3948( C836 C3948 ) C836_=_C3949( C836 C3949 ) C836_=_C3950( C836 C3950 ) C837_=_C839( C837 C839 ) C837_=_C840( C837 C840 ) C837_=_C841( C837 C841 ) \nC837_=_C928( C837 C928 ) C837_=_C1067( C837 C1067 ) C837_=_C1417( C837 C1417 ) C837_=_C1872( C837 C1872 ) C837_=_C3224( C837 C3224 ) C837_=_C3984( C837 C3984 ) \nC839_=_C840( C839 C840 ) C839_=_C841( C839 C841 ) C839_=_C1419( C839 C1419 ) C839_=_C1574( C839 C1574 ) C839_=_C2085( C839 C2085 ) C839_=_C3813( C839 C3813 ) \nC839_=_C4072( C839 C4072 ) C840_=_C841( C840 C841 ) C840_=_C1026( C840 C1026 ) C840_=_C1113( C840 C1113 ) C840_=_C1164( C840 C1164 ) C840_=_C1305( C840 C1305 ) \nC840_=_C1420( C840 C1420 ) C840_=_C1440( C840 C1440 ) C840_=_C1552( C840 C1552 ) C840_=_C1643( C840 C1643 ) C840_=_C2224( C840 C2224 ) C840_=_C2263( C840 C2263 ) \nC840_=_C2404( C840 C2404 ) C840_=_C2417( C840 C2417 ) C840_=_C2720( C840 C2720 ) C840_=_C2849( C840 C2849 ) C840_=_C3337( C840 C3337 ) C840_=_C3622( C840 C3622 ) \nC840_=_C3675( C840 C3675 ) C840_=_C4088( C840 C4088 ) C840_=_C4100( C840 C4100 ) C840_=_C4101( C840 C4101 ) C840_=_C4102( C840 C4102 ) C841_=_C1165( C841 C1165 ) \nC841_=_C1422( C841 C1422 ) C841_=_C1486( C841 C1486 ) C841_=_C2017( C841 C2017 ) C841_=_C2109( C841 C2109 ) C841_=_C2745( C841 C2745 ) C841_=_C2958( C841 C2958 ) \nC841_=_C3168( C841 C3168 ) C841_=_C3276( C841 C3276 ) C841_=_C3464( C841 C3464 ) C841_=_C3516( C841 C3516 ) C841_=_C3605( C841 C3605 ) C841_=_C3670( C841 C3670 ) \nC841_=_C3698( C841 C3698 ) C841_=_C3747( C841 C3747 ) C841_=_C3881( C841 C3881 ) C841_=_C3914( C841 C3914 ) C841_=_C3984( C841 C3984 ) C841_=_C4044( C841 C4044 ) \nC841_=_C4049( C841 C4049 ) C841_=_C4052( C841 C4052 ) C841_=_C4064( C841 C4064 ) C841_=_C4072( C841 C4072 ) C841_=_C4094( C841 C4094 ) C842_=_C843( C842 C843</w:t>
      </w:r>
    </w:p>
    <w:p>
      <w:pPr>
        <w:pStyle w:val="PreformattedText"/>
        <w:bidi w:val="0"/>
        <w:spacing w:before="0" w:after="0"/>
        <w:jc w:val="left"/>
        <w:rPr/>
      </w:pPr>
      <w:r>
        <w:rPr/>
        <w:t xml:space="preserve"> </w:t>
      </w:r>
      <w:r>
        <w:rPr/>
        <w:t>) \nC842_=_C844( C842 C844 ) C842_=_C846( C842 C846 ) C842_=_C847( C842 C847 ) C842_=_C848( C842 C848 ) C842_=_C850( C842 C850 ) C842_=_C851( C842 C851 ) \nC842_=_C852( C842 C852 ) C842_=_C854( C842 C854 ) C842_=_C858( C842 C858 ) C842_=_C859( C842 C859 ) C842_=_C958( C842 C958 ) C842_=_C1010( C842 C1010 ) \nC842_=_C1011( C842 C1011 ) C842_=_C1013( C842 C1013 ) C842_=_C1014( C842 C1014 ) C842_=_C1015( C842 C1015 ) C842_=_C1017( C842 C1017 ) C842_=_C1020( C842 C1020 ) \nC842_=_C1023( C842 C1023 ) C842_=_C1024( C842 C1024 ) C842_=_C1025( C842 C1025 ) C842_=_C1026( C842 C1026 ) C843_=_C844( C843 C844 ) C843_=_C846( C843 C846 ) \nC843_=_C847( C843 C847 ) C843_=_C848( C843 C848 ) C843_=_C850( C843 C850 ) C843_=_C851( C843 C851 ) C843_=_C852( C843 C852 ) C843_=_C854( C843 C854 ) \nC843_=_C858( C843 C858 ) C843_=_C859( C843 C859 ) C843_=_C934( C843 C934 ) C843_=_C1010( C843 C1010 ) C843_=_C1103( C843 C1103 ) C843_=_C1107( C843 C1107 ) \nC843_=_C1108( C843 C1108 ) C843_=_C1113( C843 C1113 ) C843_=_C1115( C843 C1115 ) C843_=_C1117( C843 C1117 ) C844_=_C846( C844 C846 ) C844_=_C847( C844 C847 ) \nC844_=_C848( C844 C848 ) C844_=_C850( C844 C850 ) C844_=_C851( C844 C851 ) C844_=_C852( C844 C852 ) C844_=_C854( C844 C854 ) C844_=_C858( C844 C858 ) \nC844_=_C859( C844 C859 ) C844_=_C912( C844 C912 ) C844_=_C1011( C844 C1011 ) C844_=_C1055( C844 C1055 ) C844_=_C1291( C844 C1291 ) C844_=_C1293( C844 C1293 ) \nC844_=_C1296( C844 C1296 ) C844_=_C1301( C844 C1301 ) C844_=_C1305( C844 C1305 ) C846_=_C847( C846 C847 ) C846_=_C848( C846 C848 ) C846_=_C850( C846 C850 ) \nC846_=_C851( C846 C851 ) C846_=_C852( C846 C852 ) C846_=_C854( C846 C854 ) C846_=_C858( C846 C858 ) C846_=_C859( C846 C859 ) C846_=_C892( C846 C892 ) \nC846_=_C1308( C846 C1308 ) C846_=_C1509( C846 C1509 ) C846_=_C1937( C846 C1937 ) C846_=_C1938( C846 C1938 ) C846_=_C1939( C846 C1939 ) C846_=_C1940( C846 C1940 ) \nC846_=_C1941( C846 C1941 ) C846_=_C1942( C846 C1942 ) C846_=_C1943( C846 C1943 ) C846_=_C1944( C846 C1944 ) C846_=_C1945( C846 C1945 ) C846_=_C1946( C846 C1946 ) \nC846_=_C1947( C846 C1947 ) C846_=_C1949( C846 C1949 ) C846_=_C1950( C846 C1950 ) C846_=_C1951( C846 C1951 ) C846_=_C1953( C846 C1953 ) C846_=_C1954( C846 C1954 ) \nC846_=_C1955( C846 C1955 ) C846_=_C1956( C846 C1956 ) C846_=_C1957( C846 C1957 ) C847_=_C848( C847 C848 ) C847_=_C850( C847 C850 ) C847_=_C851( C847 C851 ) \nC847_=_C852( C847 C852 ) C847_=_C854( C847 C854 ) C847_=_C858( C847 C858 ) C847_=_C859( C847 C859 ) C847_=_C916( C847 C916 ) C847_=_C1377( C847 C1377 ) \nC847_=_C1937( C847 C1937 ) C847_=_C1984( C847 C1984 ) C847_=_C1986( C847 C1986 ) C847_=_C1988( C847 C1988 ) C847_=_C1990( C847 C1990 ) C847_=_C1991( C847 C1991 ) \nC847_=_C1992( C847 C1992 ) C847_=_C1993( C847 C1993 ) C847_=_C1996( C847 C1996 ) C847_=_C1997( C847 C1997 ) C848_=_C850( C848 C850 ) C848_=_C851( C848 C851 ) \nC848_=_C852( C848 C852 ) C848_=_C854( C848 C854 ) C848_=_C858( C848 C858 ) C848_=_C859( C848 C859 ) C848_=_C1938( C848 C1938 ) C848_=_C2152( C848 C2152 ) \nC848_=_C2155( C848 C2155 ) C848_=_C2162( C848 C2162 ) C848_=_C2165( C848 C2165 ) C848_=_C2169( C848 C2169 ) C850_=_C851( C850 C851 ) C850_=_C852( C850 C852 ) \nC850_=_C854( C850 C854 ) C850_=_C858( C850 C858 ) C850_=_C859( C850 C859 ) C850_=_C1941( C850 C1941 ) C850_=_C2072( C850 C2072 ) C850_=_C2554( C850 C2554 ) \nC850_=_C2634( C850 C2634 ) C850_=_C2638( C850 C2638 ) C850_=_C2639( C850 C2639 ) C850_=_C2641( C850 C2641 ) C851_=_C852( C851 C852 ) C851_=_C854( C851 C854 ) \nC851_=_C858( C851 C858 ) C851_=_C859( C851 C859 ) C851_=_C1540( C851 C1540 ) C851_=_C1943( C851 C1943 ) C851_=_C2290( C851 C2290 ) C851_=_C2555( C851 C2555 ) \nC851_=_C2675( C851 C2675 ) C851_=_C2676( C851 C2676 ) C851_=_C2679( C851 C2679 ) C851_=_C2683( C851 C2683 ) C851_=_C2685( C851 C2685 ) C851_=_C2686( C851 C2686 ) \nC852_=_C854( C852 C854 ) C852_=_C858( C852 C858 ) C852_=_C859( C852 C859 ) C852_=_C1945( C852 C1945 ) C852_=_C2001( C852 C2001 ) C852_=_C2557( C852 C2557 ) \nC852_=_C2595( C852 C2595 ) C852_=_C3108( C852 C3108 ) C852_=_C3157( C852 C3157 ) C852_=_C3158( C852 C3158 ) C852_=_C3166( C852 C3166 ) C852_=_C3167( C852 C3167 ) \nC852_=_C3168( C852 C3168 ) C854_=_C858( C854 C858 ) C854_=_C859( C854 C859 ) C854_=_C1386( C854 C1386 ) C854_=_C1638( C854 C1638 ) C854_=_C1833( C854 C1833 ) \nC854_=_C3304( C854 C3304 ) C854_=_C3414( C854 C3414 ) C854_=_C3415( C854 C3415 ) C854_=_C3416( C854 C3416 ) C854_=_C3418( C854 C3418 ) C854_=_C3422( C854 C3422 ) \nC858_=_C859( C858 C859 ) C858_=_C1791( C858 C1791 ) C858_=_C1951( C858 C1951 ) C858_=_C2562( C858 C2562 ) C858_=_C3709( C858 C3709 ) C858_=_C3714( C858 C3714 ) \nC859_=_C2162( C859 C2162 ) C859_=_C2436( C859 C2436 ) C859_=_C2563( C859 C2563 ) C859_=_C2634( C859 C2634 ) C859_=_C2663( C859 C2663 ) C859_=_C2679( C859 C2679 ) \nC859_=_C2861( C859 C2861 ) C859_=_C3157( C859 C3157 ) C859_=_C3443( C859 C3443 ) C859_=_C3468( C859 C3468 ) C859_=_C3506( C859 C3506 ) C859_=_C3709( C859 C3709 ) \nC859_=_C3723( C859 C3723 ) C859_=_C3725( C859 C3725 ) C859_=_C3726( C859 C3726 ) C859_=_C3727( C859 C3727 ) C859_=_C3728( C859 C3728 ) C876_=_C1296( C876 C1296 ) \nC876_=_C1986( C876 C1986 ) C876_=_C2432( C876 C2432 ) C876_=_C2596( C876 C2596 ) C876_=_C2656( C876 C2656 ) C876_=_C2812( C876 C2812 ) C876_=_C2858( C876 C2858 ) \nC876_=_C3279( C876 C3279 ) C876_=_C3389( C876 C3389 ) C876_=_C3414( C876 C3414 ) C876_=_C3438( C876 C3438 ) C876_=_C3439( C876 C3439 ) C876_=_C3441( C876 C3441 ) \nC876_=_C3443( C876 C3443 ) C876_=_C3444( C876 C3444 ) C876_=_C3446( C876 C3446 ) C876_=_C3447( C876 C3447 ) C876_=_C3448( C876 C3448 ) C876_=_C3449( C876 C3449 ) \nC892_=_C894( C892 C894 ) C892_=_C897( C892 C897 ) C892_=_C900( C892 C900 ) C892_=_C901( C892 C901 ) C892_=_C903( C892 C903 ) C892_=_C905( C892 C905 ) \nC892_=_C1308( C892 C1308 ) C892_=_C1509( C892 C1509 ) C892_=_C1937( C892 C1937 ) C892_=_C1938( C892 C1938 ) C892_=_C1939( C892 C1939 ) C892_=_C1940( C892 C1940 ) \nC892_=_C1941( C892 C1941 ) C892_=_C1942( C892 C1942 ) C892_=_C1943( C892 C1943 ) C892_=_C1944( C892 C1944 ) C892_=_C1945( C892 C1945 ) C892_=_C1946( C892 C1946 ) \nC892_=_C1947( C892 C1947 ) C892_=_C1949( C892 C1949 ) C892_=_C1950( C892 C1950 ) C892_=_C1951( C892 C1951 ) C892_=_C1953( C892 C1953 ) C892_=_C1954( C892 C1954 ) \nC892_=_C1955( C892 C1955 ) C892_=_C1956( C892 C1956 ) C892_=_C1957( C892 C1957 ) C894_=_C897( C894 C897 ) C894_=_C900( C894 C900 ) C894_=_C901( C894 C901 ) \nC894_=_C903( C894 C903 ) C894_=_C905( C894 C905 ) C894_=_C1268( C894 C1268 ) C894_=_C1378( C894 C1378 ) C894_=_C1463( C894 C1463 ) C894_=_C1958( C894 C1958 ) \nC894_=_C1999( C894 C1999 ) C894_=_C2000( C894 C2000 ) C894_=_C2001( C894 C2001 ) C894_=_C2002( C894 C2002 ) C894_=_C2003( C894 C2003 ) C894_=_C2004( C894 C2004 ) \nC894_=_C2007( C894 C2007 ) C894_=_C2008( C894 C2008 ) C894_=_C2009( C894 C2009 ) C894_=_C2011( C894 C2011 ) C894_=_C2012( C894 C2012 ) C894_=_C2013( C894 C2013 ) \nC894_=_C2014( C894 C2014 ) C894_=_C2015( C894 C2015 ) C894_=_C2016( C894 C2016 ) C894_=_C2017( C894 C2017 ) C897_=_C900( C897 C900 ) C897_=_C901( C897 C901 ) \nC897_=_C903( C897 C903 ) C897_=_C905( C897 C905 ) C897_=_C974( C897 C974 ) C897_=_C1270( C897 C1270 ) C897_=_C2239( C897 C2239 ) C897_=_C2319( C897 C2319 ) \nC897_=_C2354( C897 C2354 ) C897_=_C2708( C897 C2708 ) C897_=_C2781( C897 C2781 ) C897_=_C2783( C897 C2783 ) C897_=_C2784( C897 C2784 ) C897_=_C2787( C897 C2787 ) \nC897_=_C2788( C897 C2788 ) C897_=_C2789( C897 C2789 ) C897_=_C2790( C897 C2790 ) C900_=_C901( C900 C901 ) C900_=_C903( C900 C903 ) C900_=_C905( C900 C905 ) \nC900_=_C1320( C900 C1320 ) C900_=_C1988( C900 C1988 ) C900_=_C2176( C900 C2176 ) C900_=_C2659( C900 C2659 ) C900_=_C3501( C900 C3501 ) C900_=_C3551( C900 C3551 ) \nC900_=_C3557( C900 C3557 ) C900_=_C3558( C900 C3558 ) C900_=_C3559( C900 C3559 ) C900_=_C3561( C900 C3561 ) C900_=_C3563( C900 C3563 ) C901_=_C903( C901 C903 ) \nC901_=_C905( C901 C905 ) C901_=_C1258( C901 C1258 ) C901_=_C1283( C901 C1283 ) C901_=_C2817( C901 C2817 ) C901_=_C3113( C901 C3113 ) C901_=_C3158( C901 C3158 ) \nC901_=_C3245( C901 C3245 ) C901_=_C3488( C901 C3488 ) C901_=_C3791( C901 C3791 ) C901_=_C3792( C901 C3792 ) C901_=_C3793( C901 C3793 ) C901_=_C3794( C901 C3794 ) \nC901_=_C3795( C901 C3795 ) C903_=_C905( C903 C905 ) C903_=_C1324( C903 C1324 ) C903_=_C1955( C903 C1955 ) C903_=_C1992( C903 C1992 ) C903_=_C2179( C903 C2179 ) \nC903_=_C2638( C903 C2638 ) C903_=_C2664( C903 C2664 ) C903_=_C2774( C903 C2774 ) C903_=_C2865( C903 C2865 ) C903_=_C2910( C903 C2910 ) C903_=_C2931( C903 C2931 ) \nC903_=_C3091( C903 C3091 ) C903_=_C3373( C903 C3373 ) C903_=_C3558( C903 C3558 ) C903_=_C3853( C903 C3853 ) C903_=_C3863( C903 C3863 ) C903_=_C3869( C903 C3869 ) \nC903_=_C3939( C903 C3939 ) C903_=_C3940( C903 C3940 ) C903_=_C3941( C903 C3941 ) C903_=_C3942( C903 C3942 ) C903_=_C3943( C903 C3943 ) C903_=_C3944( C903 C3944 ) \nC903_=_C3945( C903 C3945 ) C905_=_C1160( C905 C1160 ) C905_=_C1287( C905 C1287 ) C905_=_C2011( C905 C2011 ) C905_=_C2775( C905 C2775 ) C905_=_C2789( C905 C2789 ) \nC905_=_C2821( C905 C2821 ) C905_=_C2913( C905 C2913 ) C905_=_C2932( C905 C2932 ) C905_=_C3092( C905 C3092 ) C905_=_C3250( C905 C3250 ) C905_=_C3273( C905 C3273 ) \nC905_=_C3375( C905 C3375 ) C905_=_C3460( C905 C3460 ) C905_=_C3744( C905 C3744 ) C905_=_C3793( C905 C3793 ) C905_=_C3895( C905 C3895 ) C905_=_C4018( C905 C4018 ) \nC905_=_C4019( C905 C4019 ) C905_=_C4020( C905 C4020 ) C905_=_C4021( C905 C4021 ) C905_=_C4023( C905 C4023 ) C909_=_C912( C909 C912 ) C909_=_C914( C909 C914 ) \nC909_=_C915( C909 C915 ) C909_=_C916( C909 C916 ) C909_=_C920( C909 C920 ) C909_=_C921( C909 C921 ) C909_=_C924( C909 C924 ) C909_=_C925( C909 C925 ) \nC909_=_C926( C909 C926 ) C909_=_C927( C909 C927 ) C909_=_C928( C909 C928 ) C909_=_C929( C909 C929 ) C909_=_C1029( C909 C1029 ) C909_=_C1032( C909 C1032 ) \nC909_=_C1033( C909 C1033 ) C909_=_C1038( C909 C1038 ) C909_=_C1043( C909 C1043 ) C909_=_C1046( C909</w:t>
      </w:r>
    </w:p>
    <w:p>
      <w:pPr>
        <w:pStyle w:val="PreformattedText"/>
        <w:bidi w:val="0"/>
        <w:spacing w:before="0" w:after="0"/>
        <w:jc w:val="left"/>
        <w:rPr/>
      </w:pPr>
      <w:r>
        <w:rPr/>
        <w:t xml:space="preserve"> </w:t>
      </w:r>
      <w:r>
        <w:rPr/>
        <w:t>C1046 ) C909_=_C1054( C909 C1054 ) C912_=_C914( C912 C914 ) \nC912_=_C915( C912 C915 ) C912_=_C916( C912 C916 ) C912_=_C920( C912 C920 ) C912_=_C921( C912 C921 ) C912_=_C924( C912 C924 ) C912_=_C925( C912 C925 ) \nC912_=_C926( C912 C926 ) C912_=_C927( C912 C927 ) C912_=_C928( C912 C928 ) C912_=_C929( C912 C929 ) C912_=_C1011( C912 C1011 ) C912_=_C1055( C912 C1055 ) \nC912_=_C1291( C912 C1291 ) C912_=_C1293( C912 C1293 ) C912_=_C1296( C912 C1296 ) C912_=_C1301( C912 C1301 ) C912_=_C1305( C912 C1305 ) C914_=_C915( C914 C915 ) \nC914_=_C916( C914 C916 ) C914_=_C920( C914 C920 ) C914_=_C921( C914 C921 ) C914_=_C924( C914 C924 ) C914_=_C925( C914 C925 ) C914_=_C926( C914 C926 ) \nC914_=_C927( C914 C927 ) C914_=_C928( C914 C928 ) C914_=_C929( C914 C929 ) C914_=_C1487( C914 C1487 ) C914_=_C1489( C914 C1489 ) C914_=_C1502( C914 C1502 ) \nC914_=_C1506( C914 C1506 ) C915_=_C916( C915 C916 ) C915_=_C920( C915 C920 ) C915_=_C921( C915 C921 ) C915_=_C924( C915 C924 ) C915_=_C925( C915 C925 ) \nC915_=_C926( C915 C926 ) C915_=_C927( C915 C927 ) C915_=_C928( C915 C928 ) C915_=_C929( C915 C929 ) C915_=_C1033( C915 C1033 ) C915_=_C1057( C915 C1057 ) \nC915_=_C1291( C915 C1291 ) C915_=_C1860( C915 C1860 ) C915_=_C1862( C915 C1862 ) C915_=_C1863( C915 C1863 ) C915_=_C1866( C915 C1866 ) C915_=_C1867( C915 C1867 ) \nC915_=_C1869( C915 C1869 ) C915_=_C1870( C915 C1870 ) C915_=_C1871( C915 C1871 ) C915_=_C1872( C915 C1872 ) C915_=_C1874( C915 C1874 ) C915_=_C1875( C915 C1875 ) \nC916_=_C920( C916 C920 ) C916_=_C921( C916 C921 ) C916_=_C924( C916 C924 ) C916_=_C925( C916 C925 ) C916_=_C926( C916 C926 ) C916_=_C927( C916 C927 ) \nC916_=_C928( C916 C928 ) C916_=_C929( C916 C929 ) C916_=_C1377( C916 C1377 ) C916_=_C1937( C916 C1937 ) C916_=_C1984( C916 C1984 ) C916_=_C1986( C916 C1986 ) \nC916_=_C1988( C916 C1988 ) C916_=_C1990( C916 C1990 ) C916_=_C1991( C916 C1991 ) C916_=_C1992( C916 C1992 ) C916_=_C1993( C916 C1993 ) C916_=_C1996( C916 C1996 ) \nC916_=_C1997( C916 C1997 ) C920_=_C921( C920 C921 ) C920_=_C924( C920 C924 ) C920_=_C925( C920 C925 ) C920_=_C926( C920 C926 ) C920_=_C927( C920 C927 ) \nC920_=_C928( C920 C928 ) C920_=_C929( C920 C929 ) C920_=_C1020( C920 C1020 ) C920_=_C1435( C920 C1435 ) C920_=_C1653( C920 C1653 ) C920_=_C1807( C920 C1807 ) \nC920_=_C2783( C920 C2783 ) C920_=_C2923( C920 C2923 ) C920_=_C3052( C920 C3052 ) C920_=_C3057( C920 C3057 ) C921_=_C924( C921 C924 ) C921_=_C925( C921 C925 ) \nC921_=_C926( C921 C926 ) C921_=_C927( C921 C927 ) C921_=_C928( C921 C928 ) C921_=_C929( C921 C929 ) C921_=_C2074( C921 C2074 ) C921_=_C3204( C921 C3204 ) \nC921_=_C3207( C921 C3207 ) C924_=_C925( C924 C925 ) C924_=_C926( C924 C926 ) C924_=_C927( C924 C927 ) C924_=_C928( C924 C928 ) C924_=_C929( C924 C929 ) \nC924_=_C2597( C924 C2597 ) C924_=_C3438( C924 C3438 ) C924_=_C3467( C924 C3467 ) C924_=_C3468( C924 C3468 ) C924_=_C3472( C924 C3472 ) C925_=_C926( C925 C926 ) \nC925_=_C927( C925 C927 ) C925_=_C928( C925 C928 ) C925_=_C929( C925 C929 ) C925_=_C1852( C925 C1852 ) C925_=_C2875( C925 C2875 ) C925_=_C3535( C925 C3535 ) \nC925_=_C3626( C925 C3626 ) C925_=_C3630( C925 C3630 ) C925_=_C3633( C925 C3633 ) C926_=_C927( C926 C927 ) C926_=_C928( C926 C928 ) C926_=_C929( C926 C929 ) \nC926_=_C1065( C926 C1065 ) C926_=_C1867( C926 C1867 ) C926_=_C3222( C926 C3222 ) C927_=_C928( C927 C928 ) C927_=_C929( C927 C929 ) C927_=_C1066( C927 C1066 ) \nC927_=_C1570( C927 C1570 ) C927_=_C1871( C927 C1871 ) C927_=_C2080( C927 C2080 ) C927_=_C2123( C927 C2123 ) C927_=_C3223( C927 C3223 ) C928_=_C929( C928 C929 ) \nC928_=_C1067( C928 C1067 ) C928_=_C1417( C928 C1417 ) C928_=_C1872( C928 C1872 ) C928_=_C3224( C928 C3224 ) C928_=_C3984( C928 C3984 ) C929_=_C1795( C929 C1795 ) \nC929_=_C2700( C929 C2700 ) C929_=_C3900( C929 C3900 ) C929_=_C3988( C929 C3988 ) C929_=_C4008( C929 C4008 ) C929_=_C4010( C929 C4010 ) C932_=_C934( C932 C934 ) \nC932_=_C935( C932 C935 ) C932_=_C936( C932 C936 ) C932_=_C937( C932 C937 ) C932_=_C938( C932 C938 ) C932_=_C939( C932 C939 ) C932_=_C940( C932 C940 ) \nC932_=_C941( C932 C941 ) C932_=_C942( C932 C942 ) C932_=_C943( C932 C943 ) C932_=_C944( C932 C944 ) C932_=_C946( C932 C946 ) C932_=_C947( C932 C947 ) \nC932_=_C949( C932 C949 ) C932_=_C950( C932 C950 ) C932_=_C951( C932 C951 ) C932_=_C952( C932 C952 ) C932_=_C953( C932 C953 ) C932_=_C954( C932 C954 ) \nC932_=_C956( C932 C956 ) C932_=_C957( C932 C957 ) C932_=_C985( C932 C985 ) C932_=_C995( C932 C995 ) C932_=_C1008( C932 C1008 ) C934_=_C935( C934 C935 ) \nC934_=_C936( C934 C936 ) C934_=_C937( C934 C937 ) C934_=_C938( C934 C938 ) C934_=_C939( C934 C939 ) C934_=_C940( C934 C940 ) C934_=_C941( C934 C941 ) \nC934_=_C942( C934 C942 ) C934_=_C943( C934 C943 ) C934_=_C944( C934 C944 ) C934_=_C946( C934 C946 ) C934_=_C947( C934 C947 ) C934_=_C949( C934 C949 ) \nC934_=_C950( C934 C950 ) C934_=_C951( C934 C951 ) C934_=_C952( C934 C952 ) C934_=_C953( C934 C953 ) C934_=_C954( C934 C954 ) C934_=_C956( C934 C956 ) \nC934_=_C957( C934 C957 ) C934_=_C1010( C934 C1010 ) C934_=_C1103( C934 C1103 ) C934_=_C1107( C934 C1107 ) C934_=_C1108( C934 C1108 ) C934_=_C1113( C934 C1113 ) \nC934_=_C1115( C934 C1115 ) C934_=_C1117( C934 C1117 ) C935_=_C936( C935 C936 ) C935_=_C937( C935 C937 ) C935_=_C938( C935 C938 ) C935_=_C939( C935 C939 ) \nC935_=_C940( C935 C940 ) C935_=_C941( C935 C941 ) C935_=_C942( C935 C942 ) C935_=_C943( C935 C943 ) C935_=_C944( C935 C944 ) C935_=_C946( C935 C946 ) \nC935_=_C947( C935 C947 ) C935_=_C949( C935 C949 ) C935_=_C950( C935 C950 ) C935_=_C951( C935 C951 ) C935_=_C952( C935 C952 ) C935_=_C953( C935 C953 ) \nC935_=_C954( C935 C954 ) C935_=_C956( C935 C956 ) C935_=_C957( C935 C957 ) C935_=_C960( C935 C960 ) C935_=_C1056( C935 C1056 ) C935_=_C1425( C935 C1425 ) \nC935_=_C1426( C935 C1426 ) C935_=_C1427( C935 C1427 ) C935_=_C1428( C935 C1428 ) C935_=_C1430( C935 C1430 ) C935_=_C1433( C935 C1433 ) C935_=_C1435( C935 C1435 ) \nC935_=_C1436( C935 C1436 ) C935_=_C1437( C935 C1437 ) C935_=_C1439( C935 C1439 ) C935_=_C1440( C935 C1440 ) C935_=_C1441( C935 C1441 ) C935_=_C1442( C935 C1442 ) \nC936_=_C937( C936 C937 ) C936_=_C938( C936 C938 ) C936_=_C939( C936 C939 ) C936_=_C940( C936 C940 ) C936_=_C941( C936 C941 ) C936_=_C942( C936 C942 ) \nC936_=_C943( C936 C943 ) C936_=_C944( C936 C944 ) C936_=_C946( C936 C946 ) C936_=_C947( C936 C947 ) C936_=_C949( C936 C949 ) C936_=_C950( C936 C950 ) \nC936_=_C951( C936 C951 ) C936_=_C952( C936 C952 ) C936_=_C953( C936 C953 ) C936_=_C954( C936 C954 ) C936_=_C956( C936 C956 ) C936_=_C957( C936 C957 ) \nC936_=_C1192( C936 C1192 ) C936_=_C1405( C936 C1405 ) C936_=_C2094( C936 C2094 ) C936_=_C2098( C936 C2098 ) C936_=_C2109( C936 C2109 ) C937_=_C938( C937 C938 ) \nC937_=_C939( C937 C939 ) C937_=_C940( C937 C940 ) C937_=_C941( C937 C941 ) C937_=_C942( C937 C942 ) C937_=_C943( C937 C943 ) C937_=_C944( C937 C944 ) \nC937_=_C946( C937 C946 ) C937_=_C947( C937 C947 ) C937_=_C949( C937 C949 ) C937_=_C950( C937 C950 ) C937_=_C951( C937 C951 ) C937_=_C952( C937 C952 ) \nC937_=_C953( C937 C953 ) C937_=_C954( C937 C954 ) C937_=_C956( C937 C956 ) C937_=_C957( C937 C957 ) C937_=_C1194( C937 C1194 ) C937_=_C1939( C937 C1939 ) \nC937_=_C2174( C937 C2174 ) C937_=_C2176( C937 C2176 ) C937_=_C2178( C937 C2178 ) C937_=_C2179( C937 C2179 ) C938_=_C939( C938 C939 ) C938_=_C940( C938 C940 ) \nC938_=_C941( C938 C941 ) C938_=_C942( C938 C942 ) C938_=_C943( C938 C943 ) C938_=_C944( C938 C944 ) C938_=_C946( C938 C946 ) C938_=_C947( C938 C947 ) \nC938_=_C949( C938 C949 ) C938_=_C950( C938 C950 ) C938_=_C951( C938 C951 ) C938_=_C952( C938 C952 ) C938_=_C953( C938 C953 ) C938_=_C954( C938 C954 ) \nC938_=_C956( C938 C956 ) C938_=_C957( C938 C957 ) C938_=_C1539( C938 C1539 ) C938_=_C1764( C938 C1764 ) C938_=_C1862( C938 C1862 ) C938_=_C2018( C938 C2018 ) \nC938_=_C2447( C938 C2447 ) C938_=_C2490( C938 C2490 ) C938_=_C2491( C938 C2491 ) C938_=_C2494( C938 C2494 ) C938_=_C2497( C938 C2497 ) C939_=_C940( C939 C940 ) \nC939_=_C941( C939 C941 ) C939_=_C942( C939 C942 ) C939_=_C943( C939 C943 ) C939_=_C944( C939 C944 ) C939_=_C946( C939 C946 ) C939_=_C947( C939 C947 ) \nC939_=_C949( C939 C949 ) C939_=_C950( C939 C950 ) C939_=_C951( C939 C951 ) C939_=_C952( C939 C952 ) C939_=_C953( C939 C953 ) C939_=_C954( C939 C954 ) \nC939_=_C956( C939 C956 ) C939_=_C957( C939 C957 ) C939_=_C1126( C939 C1126 ) C939_=_C1561( C939 C1561 ) C939_=_C2071( C939 C2071 ) C939_=_C2507( C939 C2507 ) \nC939_=_C2508( C939 C2508 ) C939_=_C2510( C939 C2510 ) C939_=_C2512( C939 C2512 ) C939_=_C2516( C939 C2516 ) C939_=_C2519( C939 C2519 ) C940_=_C941( C940 C941 ) \nC940_=_C942( C940 C942 ) C940_=_C943( C940 C943 ) C940_=_C944( C940 C944 ) C940_=_C946( C940 C946 ) C940_=_C947( C940 C947 ) C940_=_C949( C940 C949 ) \nC940_=_C950( C940 C950 ) C940_=_C951( C940 C951 ) C940_=_C952( C940 C952 ) C940_=_C953( C940 C953 ) C940_=_C954( C940 C954 ) C940_=_C956( C940 C956 ) \nC940_=_C957( C940 C957 ) C940_=_C2019( C940 C2019 ) C941_=_C942( C941 C942 ) C941_=_C943( C941 C943 ) C941_=_C944( C941 C944 ) C941_=_C946( C941 C946 ) \nC941_=_C947( C941 C947 ) C941_=_C949( C941 C949 ) C941_=_C950( C941 C950 ) C941_=_C951( C941 C951 ) C941_=_C952( C941 C952 ) C941_=_C953( C941 C953 ) \nC941_=_C954( C941 C954 ) C941_=_C956( C941 C956 ) C941_=_C957( C941 C957 ) C941_=_C2212( C941 C2212 ) C941_=_C2899( C941 C2899 ) C941_=_C2904( C941 C2904 ) \nC941_=_C2908( C941 C2908 ) C941_=_C2909( C941 C2909 ) C941_=_C2910( C941 C2910 ) C941_=_C2911( C941 C2911 ) C941_=_C2913( C941 C2913 ) C941_=_C2914( C941 C2914 ) \nC941_=_C2916( C941 C2916 ) C941_=_C2918( C941 C2918 ) C941_=_C2919( C941 C2919 ) C941_=_C2922( C941 C2922 ) C942_=_C943( C942 C943 ) C942_=_C944( C942 C944 ) \nC942_=_C946( C942 C946 ) C942_=_C947( C942 C947 ) C942_=_C949( C942 C949 ) C942_=_C950( C942 C950 ) C942_=_C951( C942 C951 ) C942_=_C952( C942 C952 ) \nC942_=_C953( C942 C953 ) C942_=_C954( C942 C954 ) C942_=_C956( C942 C956 ) C942_=_C957( C942 C957 ) C942_=_C1059( C942 C1059 ) C942_=_C1433(</w:t>
      </w:r>
    </w:p>
    <w:p>
      <w:pPr>
        <w:pStyle w:val="PreformattedText"/>
        <w:bidi w:val="0"/>
        <w:spacing w:before="0" w:after="0"/>
        <w:jc w:val="left"/>
        <w:rPr/>
      </w:pPr>
      <w:r>
        <w:rPr/>
        <w:t xml:space="preserve"> </w:t>
      </w:r>
      <w:r>
        <w:rPr/>
        <w:t>C942 C1433 ) \nC942_=_C2000( C942 C2000 ) C942_=_C2941( C942 C2941 ) C942_=_C2948( C942 C2948 ) C942_=_C2950( C942 C2950 ) C942_=_C2958( C942 C2958 ) C943_=_C944( C943 C944 ) \nC943_=_C946( C943 C946 ) C943_=_C947( C943 C947 ) C943_=_C949( C943 C949 ) C943_=_C950( C943 C950 ) C943_=_C951( C943 C951 ) C943_=_C952( C943 C952 ) \nC943_=_C953( C943 C953 ) C943_=_C954( C943 C954 ) C943_=_C956( C943 C956 ) C943_=_C957( C943 C957 ) C943_=_C1060( C943 C1060 ) C943_=_C2336( C943 C2336 ) \nC943_=_C2941( C943 C2941 ) C943_=_C2960( C943 C2960 ) C943_=_C2961( C943 C2961 ) C943_=_C2962( C943 C2962 ) C943_=_C2964( C943 C2964 ) C943_=_C2967( C943 C2967 ) \nC943_=_C2968( C943 C2968 ) C943_=_C2969( C943 C2969 ) C943_=_C2971( C943 C2971 ) C943_=_C2972( C943 C2972 ) C943_=_C2973( C943 C2973 ) C943_=_C2974( C943 C2974 ) \nC944_=_C946( C944 C946 ) C944_=_C947( C944 C947 ) C944_=_C949( C944 C949 ) C944_=_C950( C944 C950 ) C944_=_C951( C944 C951 ) C944_=_C952( C944 C952 ) \nC944_=_C953( C944 C953 ) C944_=_C954( C944 C954 ) C944_=_C956( C944 C956 ) C944_=_C957( C944 C957 ) C944_=_C1062( C944 C1062 ) C944_=_C1436( C944 C1436 ) \nC944_=_C2214( C944 C2214 ) C944_=_C2960( C944 C2960 ) C944_=_C3058( C944 C3058 ) C944_=_C3129( C944 C3129 ) C944_=_C3133( C944 C3133 ) C944_=_C3139( C944 C3139 ) \nC946_=_C947( C946 C947 ) C946_=_C949( C946 C949 ) C946_=_C950( C946 C950 ) C946_=_C951( C946 C951 ) C946_=_C952( C946 C952 ) C946_=_C953( C946 C953 ) \nC946_=_C954( C946 C954 ) C946_=_C956( C946 C956 ) C946_=_C957( C946 C957 ) C946_=_C1153( C946 C1153 ) C946_=_C1205( C946 C1205 ) C946_=_C1927( C946 C1927 ) \nC946_=_C2964( C946 C2964 ) C946_=_C3007( C946 C3007 ) C946_=_C3183( C946 C3183 ) C946_=_C3306( C946 C3306 ) C946_=_C3579( C946 C3579 ) C947_=_C949( C947 C949 ) \nC947_=_C950( C947 C950 ) C947_=_C951( C947 C951 ) C947_=_C952( C947 C952 ) C947_=_C953( C947 C953 ) C947_=_C954( C947 C954 ) C947_=_C956( C947 C956 ) \nC947_=_C957( C947 C957 ) C947_=_C1615( C947 C1615 ) C947_=_C1749( C947 C1749 ) C947_=_C2508( C947 C2508 ) C947_=_C2529( C947 C2529 ) C947_=_C2909( C947 C2909 ) \nC947_=_C3330( C947 C3330 ) C947_=_C3430( C947 C3430 ) C947_=_C3537( C947 C3537 ) C947_=_C3730( C947 C3730 ) C947_=_C3799( C947 C3799 ) C947_=_C3809( C947 C3809 ) \nC947_=_C3810( C947 C3810 ) C947_=_C3811( C947 C3811 ) C947_=_C3813( C947 C3813 ) C947_=_C3816( C947 C3816 ) C947_=_C3817( C947 C3817 ) C947_=_C3818( C947 C3818 ) \nC947_=_C3820( C947 C3820 ) C949_=_C950( C949 C950 ) C949_=_C951( C949 C951 ) C949_=_C952( C949 C952 ) C949_=_C953( C949 C953 ) C949_=_C954( C949 C954 ) \nC949_=_C956( C949 C956 ) C949_=_C957( C949 C957 ) C949_=_C1210( C949 C1210 ) C949_=_C2968( C949 C2968 ) C949_=_C3013( C949 C3013 ) C949_=_C3753( C949 C3753 ) \nC949_=_C3966( C949 C3966 ) C950_=_C951( C950 C951 ) C950_=_C952( C950 C952 ) C950_=_C953( C950 C953 ) C950_=_C954( C950 C954 ) C950_=_C956( C950 C956 ) \nC950_=_C957( C950 C957 ) C950_=_C2221( C950 C2221 ) C950_=_C3188( C950 C3188 ) C950_=_C3952( C950 C3952 ) C950_=_C3973( C950 C3973 ) C951_=_C952( C951 C952 ) \nC951_=_C953( C951 C953 ) C951_=_C954( C951 C954 ) C951_=_C956( C951 C956 ) C951_=_C957( C951 C957 ) C951_=_C1288( C951 C1288 ) C951_=_C1894( C951 C1894 ) \nC951_=_C2512( C951 C2512 ) C951_=_C2586( C951 C2586 ) C951_=_C2847( C951 C2847 ) C951_=_C2867( C951 C2867 ) C951_=_C2914( C951 C2914 ) C951_=_C3217( C951 C3217 ) \nC951_=_C3334( C951 C3334 ) C951_=_C3352( C951 C3352 ) C951_=_C3386( C951 C3386 ) C951_=_C3542( C951 C3542 ) C951_=_C3874( C951 C3874 ) C951_=_C3953( C951 C3953 ) \nC951_=_C4036( C951 C4036 ) C951_=_C4037( C951 C4037 ) C952_=_C953( C952 C953 ) C952_=_C954( C952 C954 ) C952_=_C956( C952 C956 ) C952_=_C957( C952 C957 ) \nC952_=_C1528( C952 C1528 ) C952_=_C1621( C952 C1621 ) C952_=_C2311( C952 C2311 ) C952_=_C2516( C952 C2516 ) C952_=_C2916( C952 C2916 ) C952_=_C3227( C952 C3227 ) \nC952_=_C3545( C952 C3545 ) C952_=_C3884( C952 C3884 ) C952_=_C3955( C952 C3955 ) C952_=_C4041( C952 C4041 ) C952_=_C4083( C952 C4083 ) C952_=_C4084( C952 C4084 ) \nC952_=_C4085( C952 C4085 ) C952_=_C4086( C952 C4086 ) C953_=_C954( C953 C954 ) C953_=_C956( C953 C956 ) C953_=_C957( C953 C957 ) C953_=_C1163( C953 C1163 ) \nC953_=_C1936( C953 C1936 ) C953_=_C2609( C953 C2609 ) C953_=_C3193( C953 C3193 ) C953_=_C3313( C953 C3313 ) C953_=_C3448( C953 C3448 ) C953_=_C3674( C953 C3674 ) \nC953_=_C3726( C953 C3726 ) C953_=_C3929( C953 C3929 ) C954_=_C956( C954 C956 ) C954_=_C957( C954 C957 ) C954_=_C1069( C954 C1069 ) C954_=_C1441( C954 C1441 ) \nC954_=_C2973( C954 C2973 ) C956_=_C957( C956 C957 ) C956_=_C1070( C956 C1070 ) C956_=_C1442( C956 C1442 ) C956_=_C2464( C956 C2464 ) C956_=_C2974( C956 C2974 ) \nC956_=_C4013( C956 C4013 ) C957_=_C1396( C957 C1396 ) C957_=_C1976( C957 C1976 ) C957_=_C2016( C957 C2016 ) C957_=_C3549( C957 C3549 ) C957_=_C3676( C957 C3676 ) \nC957_=_C3818( C957 C3818 ) C957_=_C3959( C957 C3959 ) C957_=_C4014( C957 C4014 ) C957_=_C4037( C957 C4037 ) C957_=_C4085( C957 C4085 ) C957_=_C4121( C957 C4121 ) \nC958_=_C960( C958 C960 ) C958_=_C962( C958 C962 ) C958_=_C964( C958 C964 ) C958_=_C974( C958 C974 ) C958_=_C975( C958 C975 ) C958_=_C1010( C958 C1010 ) \nC958_=_C1011( C958 C1011 ) C958_=_C1013( C958 C1013 ) C958_=_C1014( C958 C1014 ) C958_=_C1015( C958 C1015 ) C958_=_C1017( C958 C1017 ) C958_=_C1020( C958 C1020 ) \nC958_=_C1023( C958 C1023 ) C958_=_C1024( C958 C1024 ) C958_=_C1025( C958 C1025 ) C958_=_C1026( C958 C1026 ) C960_=_C962( C960 C962 ) C960_=_C964( C960 C964 ) \nC960_=_C974( C960 C974 ) C960_=_C975( C960 C975 ) C960_=_C1056( C960 C1056 ) C960_=_C1425( C960 C1425 ) C960_=_C1426( C960 C1426 ) C960_=_C1427( C960 C1427 ) \nC960_=_C1428( C960 C1428 ) C960_=_C1430( C960 C1430 ) C960_=_C1433( C960 C1433 ) C960_=_C1435( C960 C1435 ) C960_=_C1436( C960 C1436 ) C960_=_C1437( C960 C1437 ) \nC960_=_C1439( C960 C1439 ) C960_=_C1440( C960 C1440 ) C960_=_C1441( C960 C1441 ) C960_=_C1442( C960 C1442 ) C962_=_C964( C962 C964 ) C962_=_C974( C962 C974 ) \nC962_=_C975( C962 C975 ) C962_=_C1075( C962 C1075 ) C962_=_C1266( C962 C1266 ) C962_=_C1487( C962 C1487 ) C962_=_C1625( C962 C1625 ) C962_=_C1627( C962 C1627 ) \nC962_=_C1628( C962 C1628 ) C962_=_C1630( C962 C1630 ) C962_=_C1631( C962 C1631 ) C962_=_C1632( C962 C1632 ) C962_=_C1633( C962 C1633 ) C962_=_C1634( C962 C1634 ) \nC962_=_C1635( C962 C1635 ) C962_=_C1636( C962 C1636 ) C962_=_C1637( C962 C1637 ) C962_=_C1638( C962 C1638 ) C962_=_C1639( C962 C1639 ) C962_=_C1641( C962 C1641 ) \nC962_=_C1643( C962 C1643 ) C962_=_C1644( C962 C1644 ) C964_=_C974( C964 C974 ) C964_=_C975( C964 C975 ) C964_=_C1077( C964 C1077 ) C964_=_C1489( C964 C1489 ) \nC964_=_C1665( C964 C1665 ) C964_=_C1827( C964 C1827 ) C964_=_C1829( C964 C1829 ) C964_=_C1831( C964 C1831 ) C964_=_C1832( C964 C1832 ) C964_=_C1833( C964 C1833 ) \nC964_=_C1834( C964 C1834 ) C964_=_C1835( C964 C1835 ) C964_=_C1836( C964 C1836 ) C964_=_C1838( C964 C1838 ) C974_=_C975( C974 C975 ) C974_=_C1270( C974 C1270 ) \nC974_=_C2239( C974 C2239 ) C974_=_C2319( C974 C2319 ) C974_=_C2354( C974 C2354 ) C974_=_C2708( C974 C2708 ) C974_=_C2781( C974 C2781 ) C974_=_C2783( C974 C2783 ) \nC974_=_C2784( C974 C2784 ) C974_=_C2787( C974 C2787 ) C974_=_C2788( C974 C2788 ) C974_=_C2789( C974 C2789 ) C974_=_C2790( C974 C2790 ) C975_=_C2241( C975 C2241 ) \nC975_=_C2320( C975 C2320 ) C975_=_C2356( C975 C2356 ) C975_=_C2710( C975 C2710 ) C975_=_C2761( C975 C2761 ) C975_=_C2899( C975 C2899 ) C975_=_C2923( C975 C2923 ) \nC975_=_C2924( C975 C2924 ) C975_=_C2925( C975 C2925 ) C975_=_C2926( C975 C2926 ) C975_=_C2930( C975 C2930 ) C975_=_C2931( C975 C2931 ) C975_=_C2932( C975 C2932 ) \nC975_=_C2933( C975 C2933 ) C975_=_C2935( C975 C2935 ) C975_=_C2937( C975 C2937 ) C975_=_C2940( C975 C2940 ) C985_=_C995( C985 C995 ) C985_=_C1008( C985 C1008 ) \nC985_=_C1072( C985 C1072 ) C985_=_C1118( C985 C1118 ) C985_=_C1119( C985 C1119 ) C985_=_C1120( C985 C1120 ) C985_=_C1122( C985 C1122 ) C985_=_C1124( C985 C1124 ) \nC985_=_C1126( C985 C1126 ) C985_=_C1128( C985 C1128 ) C985_=_C1129( C985 C1129 ) C985_=_C1130( C985 C1130 ) C985_=_C1131( C985 C1131 ) C985_=_C1132( C985 C1132 ) \nC985_=_C1134( C985 C1134 ) C985_=_C1135( C985 C1135 ) C985_=_C1136( C985 C1136 ) C985_=_C1137( C985 C1137 ) C995_=_C1008( C995 C1008 ) C995_=_C1669( C995 C1669 ) \nC995_=_C2034( C995 C2034 ) C995_=_C2688( C995 C2688 ) C995_=_C2690( C995 C2690 ) C995_=_C2691( C995 C2691 ) C995_=_C2692( C995 C2692 ) C995_=_C2698( C995 C2698 ) \nC995_=_C2699( C995 C2699 ) C995_=_C2700( C995 C2700 ) C995_=_C2704( C995 C2704 ) C995_=_C2705( C995 C2705 ) C1008_=_C1506( C1008 C1506 ) C1008_=_C1683( C1008 C1683 ) \nC1008_=_C1996( C1008 C1996 ) C1008_=_C2051( C1008 C2051 ) C1008_=_C2704( C1008 C2704 ) C1008_=_C2805( C1008 C2805 ) C1008_=_C3057( C1008 C3057 ) C1008_=_C3207( C1008 C3207 ) \nC1008_=_C3240( C1008 C3240 ) C1008_=_C3379( C1008 C3379 ) C1008_=_C3472( C1008 C3472 ) C1008_=_C3633( C1008 C3633 ) C1008_=_C4008( C1008 C4008 ) C1008_=_C4119( C1008 C4119 ) \nC1010_=_C1011( C1010 C1011 ) C1010_=_C1013( C1010 C1013 ) C1010_=_C1014( C1010 C1014 ) C1010_=_C1015( C1010 C1015 ) C1010_=_C1017( C1010 C1017 ) C1010_=_C1020( C1010 C1020 ) \nC1010_=_C1023( C1010 C1023 ) C1010_=_C1024( C1010 C1024 ) C1010_=_C1025( C1010 C1025 ) C1010_=_C1026( C1010 C1026 ) C1010_=_C1103( C1010 C1103 ) C1010_=_C1107( C1010 C1107 ) \nC1010_=_C1108( C1010 C1108 ) C1010_=_C1113( C1010 C1113 ) C1010_=_C1115( C1010 C1115 ) C1010_=_C1117( C1010 C1117 ) C1011_=_C1013( C1011 C1013 ) C1011_=_C1014( C1011 C1014 ) \nC1011_=_C1015( C1011 C1015 ) C1011_=_C1017( C1011 C1017 ) C1011_=_C1020( C1011 C1020 ) C1011_=_C1023( C1011 C1023 ) C1011_=_C1024( C1011 C1024 ) C1011_=_C1025( C1011 C1025 ) \nC1011_=_C1026( C1011 C1026 ) C1011_=_C1055( C1011 C1055 ) C1011_=_C1291( C1011 C1291 ) C1011_=_C1293( C1011 C1293 ) C1011_=_C1296( C1011 C1296 ) C1011_=_C1301( C1011 C1301 ) \nC1011_=_C1305( C1011 C1305 ) C1013_=_C1014( C1013 C1014 ) C1013_=_C1015( C1013 C1015 ) C1013_=_C1017( C1013 C1017 ) C1013_=_C1020(</w:t>
      </w:r>
    </w:p>
    <w:p>
      <w:pPr>
        <w:pStyle w:val="PreformattedText"/>
        <w:bidi w:val="0"/>
        <w:spacing w:before="0" w:after="0"/>
        <w:jc w:val="left"/>
        <w:rPr/>
      </w:pPr>
      <w:r>
        <w:rPr/>
        <w:t xml:space="preserve"> </w:t>
      </w:r>
      <w:r>
        <w:rPr/>
        <w:t>C1013 C1020 ) C1013_=_C1023( C1013 C1023 ) \nC1013_=_C1024( C1013 C1024 ) C1013_=_C1025( C1013 C1025 ) C1013_=_C1026( C1013 C1026 ) C1013_=_C1425( C1013 C1425 ) C1013_=_C2239( C1013 C2239 ) C1013_=_C2241( C1013 C2241 ) \nC1013_=_C2246( C1013 C2246 ) C1014_=_C1015( C1014 C1015 ) C1014_=_C1017( C1014 C1017 ) C1014_=_C1020( C1014 C1020 ) C1014_=_C1023( C1014 C1023 ) C1014_=_C1024( C1014 C1024 ) \nC1014_=_C1025( C1014 C1025 ) C1014_=_C1026( C1014 C1026 ) C1014_=_C1124( C1014 C1124 ) C1014_=_C1427( C1014 C1427 ) C1014_=_C1762( C1014 C1762 ) C1014_=_C2319( C1014 C2319 ) \nC1014_=_C2320( C1014 C2320 ) C1015_=_C1017( C1015 C1017 ) C1015_=_C1020( C1015 C1020 ) C1015_=_C1023( C1015 C1023 ) C1015_=_C1024( C1015 C1024 ) C1015_=_C1025( C1015 C1025 ) \nC1015_=_C1026( C1015 C1026 ) C1015_=_C1428( C1015 C1428 ) C1015_=_C1921( C1015 C1921 ) C1015_=_C2354( C1015 C2354 ) C1015_=_C2356( C1015 C2356 ) C1015_=_C2362( C1015 C2362 ) \nC1015_=_C2366( C1015 C2366 ) C1015_=_C2369( C1015 C2369 ) C1017_=_C1020( C1017 C1020 ) C1017_=_C1023( C1017 C1023 ) C1017_=_C1024( C1017 C1024 ) C1017_=_C1025( C1017 C1025 ) \nC1017_=_C1026( C1017 C1026 ) C1017_=_C1430( C1017 C1430 ) C1017_=_C1961( C1017 C1961 ) C1017_=_C2210( C1017 C2210 ) C1017_=_C2468( C1017 C2468 ) C1017_=_C2708( C1017 C2708 ) \nC1017_=_C2710( C1017 C2710 ) C1017_=_C2720( C1017 C2720 ) C1017_=_C2724( C1017 C2724 ) C1020_=_C1023( C1020 C1023 ) C1020_=_C1024( C1020 C1024 ) C1020_=_C1025( C1020 C1025 ) \nC1020_=_C1026( C1020 C1026 ) C1020_=_C1435( C1020 C1435 ) C1020_=_C1653( C1020 C1653 ) C1020_=_C1807( C1020 C1807 ) C1020_=_C2783( C1020 C2783 ) C1020_=_C2923( C1020 C2923 ) \nC1020_=_C3052( C1020 C3052 ) C1020_=_C3057( C1020 C3057 ) C1023_=_C1024( C1023 C1024 ) C1023_=_C1025( C1023 C1025 ) C1023_=_C1026( C1023 C1026 ) C1023_=_C1107( C1023 C1107 ) \nC1023_=_C1301( C1023 C1301 ) C1023_=_C1659( C1023 C1659 ) C1023_=_C1793( C1023 C1793 ) C1023_=_C1817( C1023 C1817 ) C1023_=_C2846( C1023 C2846 ) C1023_=_C3052( C1023 C3052 ) \nC1023_=_C3234( C1023 C3234 ) C1023_=_C3571( C1023 C3571 ) C1023_=_C3837( C1023 C3837 ) C1023_=_C3946( C1023 C3946 ) C1023_=_C3948( C1023 C3948 ) C1023_=_C3949( C1023 C3949 ) \nC1023_=_C3950( C1023 C3950 ) C1024_=_C1025( C1024 C1025 ) C1024_=_C1026( C1024 C1026 ) C1024_=_C1661( C1024 C1661 ) C1024_=_C1835( C1024 C1835 ) C1024_=_C1857( C1024 C1857 ) \nC1024_=_C1933( C1024 C1933 ) C1024_=_C1993( C1024 C1993 ) C1024_=_C2028( C1024 C2028 ) C1024_=_C2699( C1024 C2699 ) C1024_=_C2788( C1024 C2788 ) C1024_=_C3107( C1024 C3107 ) \nC1024_=_C3418( C1024 C3418 ) C1024_=_C3792( C1024 C3792 ) C1024_=_C3822( C1024 C3822 ) C1024_=_C4003( C1024 C4003 ) C1024_=_C4004( C1024 C4004 ) C1025_=_C1026( C1025 C1026 ) \nC1025_=_C1439( C1025 C1439 ) C1025_=_C2482( C1025 C2482 ) C1025_=_C2607( C1025 C2607 ) C1025_=_C2790( C1025 C2790 ) C1025_=_C2933( C1025 C2933 ) C1025_=_C2971( C1025 C2971 ) \nC1025_=_C3446( C1025 C3446 ) C1025_=_C3563( C1025 C3563 ) C1025_=_C3686( C1025 C3686 ) C1025_=_C3725( C1025 C3725 ) C1025_=_C4028( C1025 C4028 ) C1026_=_C1113( C1026 C1113 ) \nC1026_=_C1164( C1026 C1164 ) C1026_=_C1305( C1026 C1305 ) C1026_=_C1420( C1026 C1420 ) C1026_=_C1440( C1026 C1440 ) C1026_=_C1552( C1026 C1552 ) C1026_=_C1643( C1026 C1643 ) \nC1026_=_C2224( C1026 C2224 ) C1026_=_C2263( C1026 C2263 ) C1026_=_C2404( C1026 C2404 ) C1026_=_C2417( C1026 C2417 ) C1026_=_C2720( C1026 C2720 ) C1026_=_C2849( C1026 C2849 ) \nC1026_=_C3337( C1026 C3337 ) C1026_=_C3622( C1026 C3622 ) C1026_=_C3675( C1026 C3675 ) C1026_=_C4088( C1026 C4088 ) C1026_=_C4100( C1026 C4100 ) C1026_=_C4101( C1026 C4101 ) \nC1026_=_C4102( C1026 C4102 ) C1029_=_C1032( C1029 C1032 ) C1029_=_C1033( C1029 C1033 ) C1029_=_C1038( C1029 C1038 ) C1029_=_C1043( C1029 C1043 ) C1029_=_C1046( C1029 C1046 ) \nC1029_=_C1054( C1029 C1054 ) C1029_=_C1055( C1029 C1055 ) C1029_=_C1056( C1029 C1056 ) C1029_=_C1057( C1029 C1057 ) C1029_=_C1058( C1029 C1058 ) C1029_=_C1059( C1029 C1059 ) \nC1029_=_C1060( C1029 C1060 ) C1029_=_C1061( C1029 C1061 ) C1029_=_C1062( C1029 C1062 ) C1029_=_C1064( C1029 C1064 ) C1029_=_C1065( C1029 C1065 ) C1029_=_C1066( C1029 C1066 ) \nC1029_=_C1067( C1029 C1067 ) C1029_=_C1068( C1029 C1068 ) C1029_=_C1069( C1029 C1069 ) C1029_=_C1070( C1029 C1070 ) C1032_=_C1033( C1032 C1033 ) C1032_=_C1038( C1032 C1038 ) \nC1032_=_C1043( C1032 C1043 ) C1032_=_C1046( C1032 C1046 ) C1032_=_C1054( C1032 C1054 ) C1032_=_C1351( C1032 C1351 ) C1032_=_C1782( C1032 C1782 ) C1032_=_C1783( C1032 C1783 ) \nC1032_=_C1784( C1032 C1784 ) C1032_=_C1785( C1032 C1785 ) C1032_=_C1786( C1032 C1786 ) C1032_=_C1787( C1032 C1787 ) C1032_=_C1788( C1032 C1788 ) C1032_=_C1789( C1032 C1789 ) \nC1032_=_C1790( C1032 C1790 ) C1032_=_C1791( C1032 C1791 ) C1032_=_C1793( C1032 C1793 ) C1032_=_C1795( C1032 C1795 ) C1032_=_C1796( C1032 C1796 ) C1032_=_C1797( C1032 C1797 ) \nC1032_=_C1798( C1032 C1798 ) C1032_=_C1801( C1032 C1801 ) C1033_=_C1038( C1033 C1038 ) C1033_=_C1043( C1033 C1043 ) C1033_=_C1046( C1033 C1046 ) C1033_=_C1054( C1033 C1054 ) \nC1033_=_C1057( C1033 C1057 ) C1033_=_C1291( C1033 C1291 ) C1033_=_C1860( C1033 C1860 ) C1033_=_C1862( C1033 C1862 ) C1033_=_C1863( C1033 C1863 ) C1033_=_C1866( C1033 C1866 ) \nC1033_=_C1867( C1033 C1867 ) C1033_=_C1869( C1033 C1869 ) C1033_=_C1870( C1033 C1870 ) C1033_=_C1871( C1033 C1871 ) C1033_=_C1872( C1033 C1872 ) C1033_=_C1874( C1033 C1874 ) \nC1033_=_C1875( C1033 C1875 ) C1038_=_C1043( C1038 C1043 ) C1038_=_C1046( C1038 C1046 ) C1038_=_C1054( C1038 C1054 ) C1038_=_C1202( C1038 C1202 ) C1038_=_C1293( C1038 C1293 ) \nC1038_=_C1513( C1038 C1513 ) C1038_=_C1609( C1038 C1609 ) C1038_=_C1866( C1038 C1866 ) C1038_=_C2094( C1038 C2094 ) C1038_=_C2136( C1038 C2136 ) C1038_=_C2174( C1038 C2174 ) \nC1038_=_C2392( C1038 C2392 ) C1038_=_C2873( C1038 C2873 ) C1038_=_C3020( C1038 C3020 ) C1038_=_C3220( C1038 C3220 ) C1038_=_C3222( C1038 C3222 ) C1038_=_C3223( C1038 C3223 ) \nC1038_=_C3224( C1038 C3224 ) C1038_=_C3225( C1038 C3225 ) C1038_=_C3226( C1038 C3226 ) C1038_=_C3227( C1038 C3227 ) C1038_=_C3228( C1038 C3228 ) C1038_=_C3229( C1038 C3229 ) \nC1043_=_C1046( C1043 C1046 ) C1043_=_C1054( C1043 C1054 ) C1043_=_C1135( C1043 C1135 ) C1043_=_C1260( C1043 C1260 ) C1043_=_C1323( C1043 C1323 ) C1043_=_C1367( C1043 C1367 ) \nC1043_=_C2067( C1043 C2067 ) C1043_=_C2141( C1043 C2141 ) C1043_=_C2531( C1043 C2531 ) C1043_=_C2645( C1043 C2645 ) C1043_=_C2832( C1043 C2832 ) C1043_=_C3039( C1043 C3039 ) \nC1043_=_C3300( C1043 C3300 ) C1043_=_C3385( C1043 C3385 ) C1043_=_C3587( C1043 C3587 ) C1043_=_C3900( C1043 C3900 ) C1043_=_C3901( C1043 C3901 ) C1043_=_C3902( C1043 C3902 ) \nC1046_=_C1054( C1046 C1054 ) C1046_=_C1370( C1046 C1370 ) C1046_=_C1597( C1046 C1597 ) C1046_=_C2044( C1046 C2044 ) C1046_=_C2142( C1046 C2142 ) C1046_=_C2202( C1046 C2202 ) \nC1046_=_C2497( C1046 C2497 ) C1046_=_C2534( C1046 C2534 ) C1046_=_C2740( C1046 C2740 ) C1046_=_C3074( C1046 C3074 ) C1046_=_C3596( C1046 C3596 ) C1046_=_C3893( C1046 C3893 ) \nC1046_=_C3988( C1046 C3988 ) C1046_=_C3989( C1046 C3989 ) C1046_=_C3990( C1046 C3990 ) C1046_=_C3991( C1046 C3991 ) C1046_=_C3992( C1046 C3992 ) C1054_=_C1374( C1054 C1374 ) \nC1054_=_C1898( C1054 C1898 ) C1054_=_C2149( C1054 C2149 ) C1054_=_C2446( C1054 C2446 ) C1054_=_C2542( C1054 C2542 ) C1054_=_C2724( C1054 C2724 ) C1054_=_C2987( C1054 C2987 ) \nC1054_=_C3001( C1054 C3001 ) C1054_=_C3699( C1054 C3699 ) C1054_=_C3937( C1054 C3937 ) C1054_=_C4004( C1054 C4004 ) C1054_=_C4010( C1054 C4010 ) C1054_=_C4059( C1054 C4059 ) \nC1054_=_C4070( C1054 C4070 ) C1054_=_C4098( C1054 C4098 ) C1054_=_C4112( C1054 C4112 ) C1055_=_C1056( C1055 C1056 ) C1055_=_C1057( C1055 C1057 ) C1055_=_C1058( C1055 C1058 ) \nC1055_=_C1059( C1055 C1059 ) C1055_=_C1060( C1055 C1060 ) C1055_=_C1061( C1055 C1061 ) C1055_=_C1062( C1055 C1062 ) C1055_=_C1064( C1055 C1064 ) C1055_=_C1065( C1055 C1065 ) \nC1055_=_C1066( C1055 C1066 ) C1055_=_C1067( C1055 C1067 ) C1055_=_C1068( C1055 C1068 ) C1055_=_C1069( C1055 C1069 ) C1055_=_C1070( C1055 C1070 ) C1055_=_C1291( C1055 C1291 ) \nC1055_=_C1293( C1055 C1293 ) C1055_=_C1296( C1055 C1296 ) C1055_=_C1301( C1055 C1301 ) C1055_=_C1305( C1055 C1305 ) C1056_=_C1057( C1056 C1057 ) C1056_=_C1058( C1056 C1058 ) \nC1056_=_C1059( C1056 C1059 ) C1056_=_C1060( C1056 C1060 ) C1056_=_C1061( C1056 C1061 ) C1056_=_C1062( C1056 C1062 ) C1056_=_C1064( C1056 C1064 ) C1056_=_C1065( C1056 C1065 ) \nC1056_=_C1066( C1056 C1066 ) C1056_=_C1067( C1056 C1067 ) C1056_=_C1068( C1056 C1068 ) C1056_=_C1069( C1056 C1069 ) C1056_=_C1070( C1056 C1070 ) C1056_=_C1425( C1056 C1425 ) \nC1056_=_C1426( C1056 C1426 ) C1056_=_C1427( C1056 C1427 ) C1056_=_C1428( C1056 C1428 ) C1056_=_C1430( C1056 C1430 ) C1056_=_C1433( C1056 C1433 ) C1056_=_C1435( C1056 C1435 ) \nC1056_=_C1436( C1056 C1436 ) C1056_=_C1437( C1056 C1437 ) C1056_=_C1439( C1056 C1439 ) C1056_=_C1440( C1056 C1440 ) C1056_=_C1441( C1056 C1441 ) C1056_=_C1442( C1056 C1442 ) \nC1057_=_C1058( C1057 C1058 ) C1057_=_C1059( C1057 C1059 ) C1057_=_C1060( C1057 C1060 ) C1057_=_C1061( C1057 C1061 ) C1057_=_C1062( C1057 C1062 ) C1057_=_C1064( C1057 C1064 ) \nC1057_=_C1065( C1057 C1065 ) C1057_=_C1066( C1057 C1066 ) C1057_=_C1067( C1057 C1067 ) C1057_=_C1068( C1057 C1068 ) C1057_=_C1069( C1057 C1069 ) C1057_=_C1070( C1057 C1070 ) \nC1057_=_C1291( C1057 C1291 ) C1057_=_C1860( C1057 C1860 ) C1057_=_C1862( C1057 C1862 ) C1057_=_C1863( C1057 C1863 ) C1057_=_C1866( C1057 C1866 ) C1057_=_C1867( C1057 C1867 ) \nC1057_=_C1869( C1057 C1869 ) C1057_=_C1870( C1057 C1870 ) C1057_=_C1871( C1057 C1871 ) C1057_=_C1872( C1057 C1872 ) C1057_=_C1874( C1057 C1874 ) C1057_=_C1875( C1057 C1875 ) \nC1058_=_C1059( C1058 C1059 ) C1058_=_C1060( C1058 C1060 ) C1058_=_C1061( C1058 C1061 ) C1058_=_C1062( C1058 C1062 ) C1058_=_C1064( C1058 C1064 ) C1058_=_C1065( C1058 C1065 ) \nC1058_=_C1066( C1058 C1066 ) C1058_=_C1067( C1058 C1067 ) C1058_=_C1068( C1058 C1068 ) C1058_=_C1069( C1058 C1069 ) C1058_=_C1070( C1058 C1070 ) C1058_=_C2616( C1058 C2616 ) \nC1058_=_C2621(</w:t>
      </w:r>
    </w:p>
    <w:p>
      <w:pPr>
        <w:pStyle w:val="PreformattedText"/>
        <w:bidi w:val="0"/>
        <w:spacing w:before="0" w:after="0"/>
        <w:jc w:val="left"/>
        <w:rPr/>
      </w:pPr>
      <w:r>
        <w:rPr/>
        <w:t xml:space="preserve"> </w:t>
      </w:r>
      <w:r>
        <w:rPr/>
        <w:t>C1058 C2621 ) C1058_=_C2625( C1058 C2625 ) C1058_=_C2627( C1058 C2627 ) C1059_=_C1060( C1059 C1060 ) C1059_=_C1061( C1059 C1061 ) C1059_=_C1062( C1059 C1062 ) \nC1059_=_C1064( C1059 C1064 ) C1059_=_C1065( C1059 C1065 ) C1059_=_C1066( C1059 C1066 ) C1059_=_C1067( C1059 C1067 ) C1059_=_C1068( C1059 C1068 ) C1059_=_C1069( C1059 C1069 ) \nC1059_=_C1070( C1059 C1070 ) C1059_=_C1433( C1059 C1433 ) C1059_=_C2000( C1059 C2000 ) C1059_=_C2941( C1059 C2941 ) C1059_=_C2948( C1059 C2948 ) C1059_=_C2950( C1059 C2950 ) \nC1059_=_C2958( C1059 C2958 ) C1060_=_C1061( C1060 C1061 ) C1060_=_C1062( C1060 C1062 ) C1060_=_C1064( C1060 C1064 ) C1060_=_C1065( C1060 C1065 ) C1060_=_C1066( C1060 C1066 ) \nC1060_=_C1067( C1060 C1067 ) C1060_=_C1068( C1060 C1068 ) C1060_=_C1069( C1060 C1069 ) C1060_=_C1070( C1060 C1070 ) C1060_=_C2336( C1060 C2336 ) C1060_=_C2941( C1060 C2941 ) \nC1060_=_C2960( C1060 C2960 ) C1060_=_C2961( C1060 C2961 ) C1060_=_C2962( C1060 C2962 ) C1060_=_C2964( C1060 C2964 ) C1060_=_C2967( C1060 C2967 ) C1060_=_C2968( C1060 C2968 ) \nC1060_=_C2969( C1060 C2969 ) C1060_=_C2971( C1060 C2971 ) C1060_=_C2972( C1060 C2972 ) C1060_=_C2973( C1060 C2973 ) C1060_=_C2974( C1060 C2974 ) C1061_=_C1062( C1061 C1062 ) \nC1061_=_C1064( C1061 C1064 ) C1061_=_C1065( C1061 C1065 ) C1061_=_C1066( C1061 C1066 ) C1061_=_C1067( C1061 C1067 ) C1061_=_C1068( C1061 C1068 ) C1061_=_C1069( C1061 C1069 ) \nC1061_=_C1070( C1061 C1070 ) C1061_=_C1131( C1061 C1131 ) C1061_=_C3074( C1061 C3074 ) C1061_=_C3079( C1061 C3079 ) C1062_=_C1064( C1062 C1064 ) C1062_=_C1065( C1062 C1065 ) \nC1062_=_C1066( C1062 C1066 ) C1062_=_C1067( C1062 C1067 ) C1062_=_C1068( C1062 C1068 ) C1062_=_C1069( C1062 C1069 ) C1062_=_C1070( C1062 C1070 ) C1062_=_C1436( C1062 C1436 ) \nC1062_=_C2214( C1062 C2214 ) C1062_=_C2960( C1062 C2960 ) C1062_=_C3058( C1062 C3058 ) C1062_=_C3129( C1062 C3129 ) C1062_=_C3133( C1062 C3133 ) C1062_=_C3139( C1062 C3139 ) \nC1064_=_C1065( C1064 C1065 ) C1064_=_C1066( C1064 C1066 ) C1064_=_C1067( C1064 C1067 ) C1064_=_C1068( C1064 C1068 ) C1064_=_C1069( C1064 C1069 ) C1064_=_C1070( C1064 C1070 ) \nC1064_=_C1953( C1064 C1953 ) C1064_=_C2301( C1064 C2301 ) C1064_=_C3762( C1064 C3762 ) C1064_=_C3765( C1064 C3765 ) C1064_=_C3766( C1064 C3766 ) C1065_=_C1066( C1065 C1066 ) \nC1065_=_C1067( C1065 C1067 ) C1065_=_C1068( C1065 C1068 ) C1065_=_C1069( C1065 C1069 ) C1065_=_C1070( C1065 C1070 ) C1065_=_C1867( C1065 C1867 ) C1065_=_C3222( C1065 C3222 ) \nC1066_=_C1067( C1066 C1067 ) C1066_=_C1068( C1066 C1068 ) C1066_=_C1069( C1066 C1069 ) C1066_=_C1070( C1066 C1070 ) C1066_=_C1570( C1066 C1570 ) C1066_=_C1871( C1066 C1871 ) \nC1066_=_C2080( C1066 C2080 ) C1066_=_C2123( C1066 C2123 ) C1066_=_C3223( C1066 C3223 ) C1067_=_C1068( C1067 C1068 ) C1067_=_C1069( C1067 C1069 ) C1067_=_C1070( C1067 C1070 ) \nC1067_=_C1417( C1067 C1417 ) C1067_=_C1872( C1067 C1872 ) C1067_=_C3224( C1067 C3224 ) C1067_=_C3984( C1067 C3984 ) C1068_=_C1069( C1068 C1069 ) C1068_=_C1070( C1068 C1070 ) \nC1068_=_C1575( C1068 C1575 ) C1068_=_C2087( C1068 C2087 ) C1068_=_C3816( C1068 C3816 ) C1068_=_C4109( C1068 C4109 ) C1069_=_C1070( C1069 C1070 ) C1069_=_C1441( C1069 C1441 ) \nC1069_=_C2973( C1069 C2973 ) C1070_=_C1442( C1070 C1442 ) C1070_=_C2464( C1070 C2464 ) C1070_=_C2974( C1070 C2974 ) C1070_=_C4013( C1070 C4013 ) C1072_=_C1075( C1072 C1075 ) \nC1072_=_C1077( C1072 C1077 ) C1072_=_C1090( C1072 C1090 ) C1072_=_C1092( C1072 C1092 ) C1072_=_C1118( C1072 C1118 ) C1072_=_C1119( C1072 C1119 ) C1072_=_C1120( C1072 C1120 ) \nC1072_=_C1122( C1072 C1122 ) C1072_=_C1124( C1072 C1124 ) C1072_=_C1126( C1072 C1126 ) C1072_=_C1128( C1072 C1128 ) C1072_=_C1129( C1072 C1129 ) C1072_=_C1130( C1072 C1130 ) \nC1072_=_C1131( C1072 C1131 ) C1072_=_C1132( C1072 C1132 ) C1072_=_C1134( C1072 C1134 ) C1072_=_C1135( C1072 C1135 ) C1072_=_C1136( C1072 C1136 ) C1072_=_C1137( C1072 C1137 ) \nC1075_=_C1077( C1075 C1077 ) C1075_=_C1090( C1075 C1090 ) C1075_=_C1092( C1075 C1092 ) C1075_=_C1266( C1075 C1266 ) C1075_=_C1487( C1075 C1487 ) C1075_=_C1625( C1075 C1625 ) \nC1075_=_C1627( C1075 C1627 ) C1075_=_C1628( C1075 C1628 ) C1075_=_C1630( C1075 C1630 ) C1075_=_C1631( C1075 C1631 ) C1075_=_C1632( C1075 C1632 ) C1075_=_C1633( C1075 C1633 ) \nC1075_=_C1634( C1075 C1634 ) C1075_=_C1635( C1075 C1635 ) C1075_=_C1636( C1075 C1636 ) C1075_=_C1637( C1075 C1637 ) C1075_=_C1638( C1075 C1638 ) C1075_=_C1639( C1075 C1639 ) \nC1075_=_C1641( C1075 C1641 ) C1075_=_C1643( C1075 C1643 ) C1075_=_C1644( C1075 C1644 ) C1077_=_C1090( C1077 C1090 ) C1077_=_C1092( C1077 C1092 ) C1077_=_C1489( C1077 C1489 ) \nC1077_=_C1665( C1077 C1665 ) C1077_=_C1827( C1077 C1827 ) C1077_=_C1829( C1077 C1829 ) C1077_=_C1831( C1077 C1831 ) C1077_=_C1832( C1077 C1832 ) C1077_=_C1833( C1077 C1833 ) \nC1077_=_C1834( C1077 C1834 ) C1077_=_C1835( C1077 C1835 ) C1077_=_C1836( C1077 C1836 ) C1077_=_C1838( C1077 C1838 ) C1090_=_C1092( C1090 C1092 ) C1090_=_C1342( C1090 C1342 ) \nC1090_=_C2279( C1090 C2279 ) C1090_=_C2948( C1090 C2948 ) C1090_=_C2978( C1090 C2978 ) C1090_=_C3025( C1090 C3025 ) C1090_=_C3102( C1090 C3102 ) C1090_=_C3326( C1090 C3326 ) \nC1090_=_C3504( C1090 C3504 ) C1090_=_C3680( C1090 C3680 ) C1090_=_C3682( C1090 C3682 ) C1090_=_C3683( C1090 C3683 ) C1090_=_C3684( C1090 C3684 ) C1090_=_C3686( C1090 C3686 ) \nC1092_=_C1209( C1092 C1209 ) C1092_=_C1345( C1092 C1345 ) C1092_=_C1457( C1092 C1457 ) C1092_=_C2282( C1092 C2282 ) C1092_=_C2950( C1092 C2950 ) C1092_=_C2982( C1092 C2982 ) \nC1092_=_C3011( C1092 C3011 ) C1092_=_C3027( C1092 C3027 ) C1092_=_C3063( C1092 C3063 ) C1092_=_C3104( C1092 C3104 ) C1092_=_C3186( C1092 C3186 ) C1092_=_C3204( C1092 C3204 ) \nC1092_=_C3683( C1092 C3683 ) C1092_=_C3775( C1092 C3775 ) C1092_=_C3821( C1092 C3821 ) C1092_=_C3882( C1092 C3882 ) C1092_=_C3883( C1092 C3883 ) C1092_=_C3884( C1092 C3884 ) \nC1103_=_C1107( C1103 C1107 ) C1103_=_C1108( C1103 C1108 ) C1103_=_C1113( C1103 C1113 ) C1103_=_C1115( C1103 C1115 ) C1103_=_C1117( C1103 C1117 ) C1103_=_C1248( C1103 C1248 ) \nC1103_=_C1786( C1103 C1786 ) C1103_=_C2594( C1103 C2594 ) C1103_=_C2616( C1103 C2616 ) C1103_=_C3108( C1103 C3108 ) C1103_=_C3109( C1103 C3109 ) C1103_=_C3110( C1103 C3110 ) \nC1103_=_C3113( C1103 C3113 ) C1103_=_C3114( C1103 C3114 ) C1103_=_C3117( C1103 C3117 ) C1103_=_C3118( C1103 C3118 ) C1103_=_C3119( C1103 C3119 ) C1103_=_C3120( C1103 C3120 ) \nC1103_=_C3121( C1103 C3121 ) C1103_=_C3122( C1103 C3122 ) C1103_=_C3123( C1103 C3123 ) C1103_=_C3126( C1103 C3126 ) C1107_=_C1108( C1107 C1108 ) C1107_=_C1113( C1107 C1113 ) \nC1107_=_C1115( C1107 C1115 ) C1107_=_C1117( C1107 C1117 ) C1107_=_C1301( C1107 C1301 ) C1107_=_C1659( C1107 C1659 ) C1107_=_C1793( C1107 C1793 ) C1107_=_C1817( C1107 C1817 ) \nC1107_=_C2846( C1107 C2846 ) C1107_=_C3052( C1107 C3052 ) C1107_=_C3234( C1107 C3234 ) C1107_=_C3571( C1107 C3571 ) C1107_=_C3837( C1107 C3837 ) C1107_=_C3946( C1107 C3946 ) \nC1107_=_C3948( C1107 C3948 ) C1107_=_C3949( C1107 C3949 ) C1107_=_C3950( C1107 C3950 ) C1108_=_C1113( C1108 C1113 ) C1108_=_C1115( C1108 C1115 ) C1108_=_C1117( C1108 C1117 ) \nC1108_=_C1234( C1108 C1234 ) C1108_=_C1325( C1108 C1325 ) C1108_=_C1479( C1108 C1479 ) C1108_=_C1502( C1108 C1502 ) C1108_=_C2510( C1108 C2510 ) C1108_=_C2621( C1108 C2621 ) \nC1108_=_C2911( C1108 C2911 ) C1108_=_C3105( C1108 C3105 ) C1108_=_C3176( C1108 C3176 ) C1108_=_C3409( C1108 C3409 ) C1108_=_C3491( C1108 C3491 ) C1108_=_C3777( C1108 C3777 ) \nC1108_=_C3810( C1108 C3810 ) C1108_=_C3906( C1108 C3906 ) C1108_=_C3952( C1108 C3952 ) C1108_=_C3953( C1108 C3953 ) C1108_=_C3954( C1108 C3954 ) C1108_=_C3955( C1108 C3955 ) \nC1108_=_C3956( C1108 C3956 ) C1108_=_C3959( C1108 C3959 ) C1108_=_C3960( C1108 C3960 ) C1113_=_C1115( C1113 C1115 ) C1113_=_C1117( C1113 C1117 ) C1113_=_C1164( C1113 C1164 ) \nC1113_=_C1305( C1113 C1305 ) C1113_=_C1420( C1113 C1420 ) C1113_=_C1440( C1113 C1440 ) C1113_=_C1552( C1113 C1552 ) C1113_=_C1643( C1113 C1643 ) C1113_=_C2224( C1113 C2224 ) \nC1113_=_C2263( C1113 C2263 ) C1113_=_C2404( C1113 C2404 ) C1113_=_C2417( C1113 C2417 ) C1113_=_C2720( C1113 C2720 ) C1113_=_C2849( C1113 C2849 ) C1113_=_C3337( C1113 C3337 ) \nC1113_=_C3622( C1113 C3622 ) C1113_=_C3675( C1113 C3675 ) C1113_=_C4088( C1113 C4088 ) C1113_=_C4100( C1113 C4100 ) C1113_=_C4101( C1113 C4101 ) C1113_=_C4102( C1113 C4102 ) \nC1115_=_C1117( C1115 C1117 ) C1115_=_C1957( C1115 C1957 ) C1115_=_C2169( C1115 C2169 ) C1115_=_C2625( C1115 C2625 ) C1115_=_C2641( C1115 C2641 ) C1115_=_C2685( C1115 C2685 ) \nC1115_=_C3079( C1115 C3079 ) C1115_=_C3167( C1115 C3167 ) C1115_=_C3498( C1115 C3498 ) C1115_=_C3714( C1115 C3714 ) C1115_=_C3727( C1115 C3727 ) C1115_=_C3765( C1115 C3765 ) \nC1115_=_C3913( C1115 C3913 ) C1115_=_C4051( C1115 C4051 ) C1115_=_C4104( C1115 C4104 ) C1115_=_C4109( C1115 C4109 ) C1115_=_C4127( C1115 C4127 ) C1117_=_C1375( C1117 C1375 ) \nC1117_=_C1997( C1117 C1997 ) C1117_=_C2229( C1117 C2229 ) C1117_=_C2627( C1117 C2627 ) C1117_=_C2922( C1117 C2922 ) C1117_=_C3046( C1117 C3046 ) C1117_=_C3139( C1117 C3139 ) \nC1117_=_C3179( C1117 C3179 ) C1117_=_C3195( C1117 C3195 ) C1117_=_C3219( C1117 C3219 ) C1117_=_C3368( C1117 C3368 ) C1117_=_C3422( C1117 C3422 ) C1117_=_C3500( C1117 C3500 ) \nC1117_=_C3916( C1117 C3916 ) C1117_=_C3973( C1117 C3973 ) C1117_=_C4054( C1117 C4054 ) C1117_=_C4107( C1117 C4107 ) C1117_=_C4130( C1117 C4130 ) C1118_=_C1119( C1118 C1119 ) \nC1118_=_C1120( C1118 C1120 ) C1118_=_C1122( C1118 C1122 ) C1118_=_C1124( C1118 C1124 ) C1118_=_C1126( C1118 C1126 ) C1118_=_C1128( C1118 C1128 ) C1118_=_C1129( C1118 C1129 ) \nC1118_=_C1130( C1118 C1130 ) C1118_=_C1131( C1118 C1131 ) C1118_=_C1132( C1118 C1132 ) C1118_=_C1134( C1118 C1134 ) C1118_=_C1135( C1118 C1135 ) C1118_=_C1136( C1118 C1136 ) \nC1118_=_C1137( C1118 C1137 ) C1118_=_C1245( C1118 C1245 ) C1118_=_C1247( C1118 C1247 ) C1118_=_C1248( C1118 C1248 ) C1118_=_C1251( C1118 C1251 ) C1118_=_C1258( C1118 C1258 ) \nC1118_=_C1260( C1118 C1260 ) C1118_=_C1264( C1118 C1264 ) C1119_=_C1120(</w:t>
      </w:r>
    </w:p>
    <w:p>
      <w:pPr>
        <w:pStyle w:val="PreformattedText"/>
        <w:bidi w:val="0"/>
        <w:spacing w:before="0" w:after="0"/>
        <w:jc w:val="left"/>
        <w:rPr/>
      </w:pPr>
      <w:r>
        <w:rPr/>
        <w:t xml:space="preserve"> </w:t>
      </w:r>
      <w:r>
        <w:rPr/>
        <w:t>C1119 C1120 ) C1119_=_C1122( C1119 C1122 ) C1119_=_C1124( C1119 C1124 ) C1119_=_C1126( C1119 C1126 ) \nC1119_=_C1128( C1119 C1128 ) C1119_=_C1129( C1119 C1129 ) C1119_=_C1130( C1119 C1130 ) C1119_=_C1131( C1119 C1131 ) C1119_=_C1132( C1119 C1132 ) C1119_=_C1134( C1119 C1134 ) \nC1119_=_C1135( C1119 C1135 ) C1119_=_C1136( C1119 C1136 ) C1119_=_C1137( C1119 C1137 ) C1119_=_C1308( C1119 C1308 ) C1119_=_C1314( C1119 C1314 ) C1119_=_C1318( C1119 C1318 ) \nC1119_=_C1320( C1119 C1320 ) C1119_=_C1323( C1119 C1323 ) C1119_=_C1324( C1119 C1324 ) C1119_=_C1325( C1119 C1325 ) C1120_=_C1122( C1120 C1122 ) C1120_=_C1124( C1120 C1124 ) \nC1120_=_C1126( C1120 C1126 ) C1120_=_C1128( C1120 C1128 ) C1120_=_C1129( C1120 C1129 ) C1120_=_C1130( C1120 C1130 ) C1120_=_C1131( C1120 C1131 ) C1120_=_C1132( C1120 C1132 ) \nC1120_=_C1134( C1120 C1134 ) C1120_=_C1135( C1120 C1135 ) C1120_=_C1136( C1120 C1136 ) C1120_=_C1137( C1120 C1137 ) C1120_=_C1342( C1120 C1342 ) C1120_=_C1345( C1120 C1345 ) \nC1122_=_C1124( C1122 C1124 ) C1122_=_C1126( C1122 C1126 ) C1122_=_C1128( C1122 C1128 ) C1122_=_C1129( C1122 C1129 ) C1122_=_C1130( C1122 C1130 ) C1122_=_C1131( C1122 C1131 ) \nC1122_=_C1132( C1122 C1132 ) C1122_=_C1134( C1122 C1134 ) C1122_=_C1135( C1122 C1135 ) C1122_=_C1136( C1122 C1136 ) C1122_=_C1137( C1122 C1137 ) C1122_=_C1536( C1122 C1536 ) \nC1122_=_C2056( C1122 C2056 ) C1122_=_C2060( C1122 C2060 ) C1122_=_C2062( C1122 C2062 ) C1122_=_C2063( C1122 C2063 ) C1122_=_C2067( C1122 C2067 ) C1124_=_C1126( C1124 C1126 ) \nC1124_=_C1128( C1124 C1128 ) C1124_=_C1129( C1124 C1129 ) C1124_=_C1130( C1124 C1130 ) C1124_=_C1131( C1124 C1131 ) C1124_=_C1132( C1124 C1132 ) C1124_=_C1134( C1124 C1134 ) \nC1124_=_C1135( C1124 C1135 ) C1124_=_C1136( C1124 C1136 ) C1124_=_C1137( C1124 C1137 ) C1124_=_C1427( C1124 C1427 ) C1124_=_C1762( C1124 C1762 ) C1124_=_C2319( C1124 C2319 ) \nC1124_=_C2320( C1124 C2320 ) C1126_=_C1128( C1126 C1128 ) C1126_=_C1129( C1126 C1129 ) C1126_=_C1130( C1126 C1130 ) C1126_=_C1131( C1126 C1131 ) C1126_=_C1132( C1126 C1132 ) \nC1126_=_C1134( C1126 C1134 ) C1126_=_C1135( C1126 C1135 ) C1126_=_C1136( C1126 C1136 ) C1126_=_C1137( C1126 C1137 ) C1126_=_C1561( C1126 C1561 ) C1126_=_C2071( C1126 C2071 ) \nC1126_=_C2507( C1126 C2507 ) C1126_=_C2508( C1126 C2508 ) C1126_=_C2510( C1126 C2510 ) C1126_=_C2512( C1126 C2512 ) C1126_=_C2516( C1126 C2516 ) C1126_=_C2519( C1126 C2519 ) \nC1128_=_C1129( C1128 C1129 ) C1128_=_C1130( C1128 C1130 ) C1128_=_C1131( C1128 C1131 ) C1128_=_C1132( C1128 C1132 ) C1128_=_C1134( C1128 C1134 ) C1128_=_C1135( C1128 C1135 ) \nC1128_=_C1136( C1128 C1136 ) C1128_=_C1137( C1128 C1137 ) C1128_=_C1766( C1128 C1766 ) C1128_=_C1844( C1128 C1844 ) C1128_=_C2450( C1128 C2450 ) C1128_=_C2824( C1128 C2824 ) \nC1128_=_C2826( C1128 C2826 ) C1128_=_C2828( C1128 C2828 ) C1128_=_C2830( C1128 C2830 ) C1128_=_C2832( C1128 C2832 ) C1128_=_C2835( C1128 C2835 ) C1129_=_C1130( C1129 C1130 ) \nC1129_=_C1131( C1129 C1131 ) C1129_=_C1132( C1129 C1132 ) C1129_=_C1134( C1129 C1134 ) C1129_=_C1135( C1129 C1135 ) C1129_=_C1136( C1129 C1136 ) C1129_=_C1137( C1129 C1137 ) \nC1129_=_C2471( C1129 C2471 ) C1129_=_C2994( C1129 C2994 ) C1129_=_C3001( C1129 C3001 ) C1130_=_C1131( C1130 C1131 ) C1130_=_C1132( C1130 C1132 ) C1130_=_C1134( C1130 C1134 ) \nC1130_=_C1135( C1130 C1135 ) C1130_=_C1136( C1130 C1136 ) C1130_=_C1137( C1130 C1137 ) C1130_=_C1247( C1130 C1247 ) C1130_=_C1314( C1130 C1314 ) C1130_=_C2056( C1130 C2056 ) \nC1130_=_C2292( C1130 C2292 ) C1130_=_C2337( C1130 C2337 ) C1130_=_C2824( C1130 C2824 ) C1130_=_C3004( C1130 C3004 ) C1130_=_C3005( C1130 C3005 ) C1130_=_C3006( C1130 C3006 ) \nC1130_=_C3007( C1130 C3007 ) C1130_=_C3008( C1130 C3008 ) C1130_=_C3009( C1130 C3009 ) C1130_=_C3011( C1130 C3011 ) C1130_=_C3013( C1130 C3013 ) C1130_=_C3015( C1130 C3015 ) \nC1130_=_C3018( C1130 C3018 ) C1131_=_C1132( C1131 C1132 ) C1131_=_C1134( C1131 C1134 ) C1131_=_C1135( C1131 C1135 ) C1131_=_C1136( C1131 C1136 ) C1131_=_C1137( C1131 C1137 ) \nC1131_=_C3074( C1131 C3074 ) C1131_=_C3079( C1131 C3079 ) C1132_=_C1134( C1132 C1134 ) C1132_=_C1135( C1132 C1135 ) C1132_=_C1136( C1132 C1136 ) C1132_=_C1137( C1132 C1137 ) \nC1132_=_C1635( C1132 C1635 ) C1132_=_C1770( C1132 C1770 ) C1132_=_C1831( C1132 C1831 ) C1132_=_C1849( C1132 C1849 ) C1132_=_C3004( C1132 C3004 ) C1132_=_C3266( C1132 C3266 ) \nC1132_=_C3295( C1132 C3295 ) C1132_=_C3298( C1132 C3298 ) C1132_=_C3300( C1132 C3300 ) C1132_=_C3302( C1132 C3302 ) C1134_=_C1135( C1134 C1135 ) C1134_=_C1136( C1134 C1136 ) \nC1134_=_C1137( C1134 C1137 ) C1134_=_C1789( C1134 C1789 ) C1134_=_C3008( C1134 C3008 ) C1134_=_C3384( C1134 C3384 ) C1134_=_C3587( C1134 C3587 ) C1135_=_C1136( C1135 C1136 ) \nC1135_=_C1137( C1135 C1137 ) C1135_=_C1260( C1135 C1260 ) C1135_=_C1323( C1135 C1323 ) C1135_=_C1367( C1135 C1367 ) C1135_=_C2067( C1135 C2067 ) C1135_=_C2141( C1135 C2141 ) \nC1135_=_C2531( C1135 C2531 ) C1135_=_C2645( C1135 C2645 ) C1135_=_C2832( C1135 C2832 ) C1135_=_C3039( C1135 C3039 ) C1135_=_C3300( C1135 C3300 ) C1135_=_C3385( C1135 C3385 ) \nC1135_=_C3587( C1135 C3587 ) C1135_=_C3900( C1135 C3900 ) C1135_=_C3901( C1135 C3901 ) C1135_=_C3902( C1135 C3902 ) C1136_=_C1137( C1136 C1137 ) C1136_=_C1798( C1136 C1798 ) \nC1136_=_C2608( C1136 C2608 ) C1136_=_C3118( C1136 C3118 ) C1136_=_C3794( C1136 C3794 ) C1136_=_C4076( C1136 C4076 ) C1137_=_C1662( C1137 C1662 ) C1137_=_C1820( C1137 C1820 ) \nC1137_=_C3546( C1137 C3546 ) C1137_=_C3848( C1137 C3848 ) C1137_=_C3948( C1137 C3948 ) C1137_=_C4081( C1137 C4081 ) C1145_=_C1146( C1145 C1146 ) C1145_=_C1147( C1145 C1147 ) \nC1145_=_C1151( C1145 C1151 ) C1145_=_C1152( C1145 C1152 ) C1145_=_C1153( C1145 C1153 ) C1145_=_C1154( C1145 C1154 ) C1145_=_C1156( C1145 C1156 ) C1145_=_C1157( C1145 C1157 ) \nC1145_=_C1158( C1145 C1158 ) C1145_=_C1159( C1145 C1159 ) C1145_=_C1160( C1145 C1160 ) C1145_=_C1161( C1145 C1161 ) C1145_=_C1162( C1145 C1162 ) C1145_=_C1163( C1145 C1163 ) \nC1145_=_C1164( C1145 C1164 ) C1145_=_C1165( C1145 C1165 ) C1145_=_C1604( C1145 C1604 ) C1145_=_C1708( C1145 C1708 ) C1145_=_C2113( C1145 C2113 ) C1145_=_C2114( C1145 C2114 ) \nC1145_=_C2116( C1145 C2116 ) C1145_=_C2117( C1145 C2117 ) C1145_=_C2118( C1145 C2118 ) C1145_=_C2120( C1145 C2120 ) C1145_=_C2121( C1145 C2121 ) C1145_=_C2122( C1145 C2122 ) \nC1145_=_C2123( C1145 C2123 ) C1145_=_C2125( C1145 C2125 ) C1146_=_C1147( C1146 C1147 ) C1146_=_C1151( C1146 C1151 ) C1146_=_C1152( C1146 C1152 ) C1146_=_C1153( C1146 C1153 ) \nC1146_=_C1154( C1146 C1154 ) C1146_=_C1156( C1146 C1156 ) C1146_=_C1157( C1146 C1157 ) C1146_=_C1158( C1146 C1158 ) C1146_=_C1159( C1146 C1159 ) C1146_=_C1160( C1146 C1160 ) \nC1146_=_C1161( C1146 C1161 ) C1146_=_C1162( C1146 C1162 ) C1146_=_C1163( C1146 C1163 ) C1146_=_C1164( C1146 C1164 ) C1146_=_C1165( C1146 C1165 ) C1146_=_C1406( C1146 C1406 ) \nC1146_=_C1426( C1146 C1426 ) C1146_=_C1537( C1146 C1537 ) C1146_=_C1628( C1146 C1628 ) C1146_=_C2250( C1146 C2250 ) C1146_=_C2257( C1146 C2257 ) C1146_=_C2263( C1146 C2263 ) \nC1147_=_C1151( C1147 C1151 ) C1147_=_C1152( C1147 C1152 ) C1147_=_C1153( C1147 C1153 ) C1147_=_C1154( C1147 C1154 ) C1147_=_C1156( C1147 C1156 ) C1147_=_C1157( C1147 C1157 ) \nC1147_=_C1158( C1147 C1158 ) C1147_=_C1159( C1147 C1159 ) C1147_=_C1160( C1147 C1160 ) C1147_=_C1161( C1147 C1161 ) C1147_=_C1162( C1147 C1162 ) C1147_=_C1163( C1147 C1163 ) \nC1147_=_C1164( C1147 C1164 ) C1147_=_C1165( C1147 C1165 ) C1147_=_C1195( C1147 C1195 ) C1147_=_C2290( C1147 C2290 ) C1147_=_C2291( C1147 C2291 ) C1147_=_C2292( C1147 C2292 ) \nC1147_=_C2293( C1147 C2293 ) C1147_=_C2294( C1147 C2294 ) C1147_=_C2295( C1147 C2295 ) C1147_=_C2296( C1147 C2296 ) C1147_=_C2297( C1147 C2297 ) C1147_=_C2298( C1147 C2298 ) \nC1147_=_C2300( C1147 C2300 ) C1147_=_C2301( C1147 C2301 ) C1147_=_C2302( C1147 C2302 ) C1147_=_C2303( C1147 C2303 ) C1147_=_C2306( C1147 C2306 ) C1147_=_C2308( C1147 C2308 ) \nC1147_=_C2309( C1147 C2309 ) C1147_=_C2310( C1147 C2310 ) C1147_=_C2311( C1147 C2311 ) C1147_=_C2312( C1147 C2312 ) C1151_=_C1152( C1151 C1152 ) C1151_=_C1153( C1151 C1153 ) \nC1151_=_C1154( C1151 C1154 ) C1151_=_C1156( C1151 C1156 ) C1151_=_C1157( C1151 C1157 ) C1151_=_C1158( C1151 C1158 ) C1151_=_C1159( C1151 C1159 ) C1151_=_C1160( C1151 C1160 ) \nC1151_=_C1161( C1151 C1161 ) C1151_=_C1162( C1151 C1162 ) C1151_=_C1163( C1151 C1163 ) C1151_=_C1164( C1151 C1164 ) C1151_=_C1165( C1151 C1165 ) C1151_=_C1656( C1151 C1656 ) \nC1151_=_C1832( C1151 C1832 ) C1151_=_C1850( C1151 C1850 ) C1151_=_C1925( C1151 C1925 ) C1151_=_C1984( C1151 C1984 ) C1151_=_C2024( C1151 C2024 ) C1151_=_C3100( C1151 C3100 ) \nC1151_=_C3181( C1151 C3181 ) C1151_=_C3304( C1151 C3304 ) C1151_=_C3306( C1151 C3306 ) C1151_=_C3309( C1151 C3309 ) C1151_=_C3312( C1151 C3312 ) C1151_=_C3313( C1151 C3313 ) \nC1152_=_C1153( C1152 C1153 ) C1152_=_C1154( C1152 C1154 ) C1152_=_C1156( C1152 C1156 ) C1152_=_C1157( C1152 C1157 ) C1152_=_C1158( C1152 C1158 ) C1152_=_C1159( C1152 C1159 ) \nC1152_=_C1160( C1152 C1160 ) C1152_=_C1161( C1152 C1161 ) C1152_=_C1162( C1152 C1162 ) C1152_=_C1163( C1152 C1163 ) C1152_=_C1164( C1152 C1164 ) C1152_=_C1165( C1152 C1165 ) \nC1152_=_C1810( C1152 C1810 ) C1152_=_C2116( C1152 C2116 ) C1152_=_C2298( C1152 C2298 ) C1152_=_C3267( C1152 C3267 ) C1152_=_C3451( C1152 C3451 ) C1152_=_C3460( C1152 C3460 ) \nC1152_=_C3464( C1152 C3464 ) C1153_=_C1154( C1153 C1154 ) C1153_=_C1156( C1153 C1156 ) C1153_=_C1157( C1153 C1157 ) C1153_=_C1158( C1153 C1158 ) C1153_=_C1159( C1153 C1159 ) \nC1153_=_C1160( C1153 C1160 ) C1153_=_C1161( C1153 C1161 ) C1153_=_C1162( C1153 C1162 ) C1153_=_C1163( C1153 C1163 ) C1153_=_C1164( C1153 C1164 ) C1153_=_C1165( C1153 C1165 ) \nC1153_=_C1205( C1153 C1205 ) C1153_=_C1927( C1153 C1927 ) C1153_=_C2964( C1153 C2964 ) C1153_=_C3007( C1153 C3007 ) C1153_=_C3183( C1153 C3183 ) C1153_=_C3306( C1153 C3306 ) \nC1153_=_C3579( C1153 C3579 ) C1154_=_C1156( C1154 C1156 ) C1154_=_C1157( C1154 C1157 ) C1154_=_C1158( C1154 C1158 ) C1154_=_C1159(</w:t>
      </w:r>
    </w:p>
    <w:p>
      <w:pPr>
        <w:pStyle w:val="PreformattedText"/>
        <w:bidi w:val="0"/>
        <w:spacing w:before="0" w:after="0"/>
        <w:jc w:val="left"/>
        <w:rPr/>
      </w:pPr>
      <w:r>
        <w:rPr/>
        <w:t xml:space="preserve"> </w:t>
      </w:r>
      <w:r>
        <w:rPr/>
        <w:t>C1154 C1159 ) C1154_=_C1160( C1154 C1160 ) \nC1154_=_C1161( C1154 C1161 ) C1154_=_C1162( C1154 C1162 ) C1154_=_C1163( C1154 C1163 ) C1154_=_C1164( C1154 C1164 ) C1154_=_C1165( C1154 C1165 ) C1154_=_C1412( C1154 C1412 ) \nC1154_=_C1437( C1154 C1437 ) C1154_=_C1544( C1154 C1544 ) C1154_=_C1639( C1154 C1639 ) C1154_=_C1949( C1154 C1949 ) C1154_=_C2395( C1154 C2395 ) C1154_=_C3606( C1154 C3606 ) \nC1154_=_C3617( C1154 C3617 ) C1154_=_C3621( C1154 C3621 ) C1154_=_C3622( C1154 C3622 ) C1154_=_C3623( C1154 C3623 ) C1156_=_C1157( C1156 C1157 ) C1156_=_C1158( C1156 C1158 ) \nC1156_=_C1159( C1156 C1159 ) C1156_=_C1160( C1156 C1160 ) C1156_=_C1161( C1156 C1161 ) C1156_=_C1162( C1156 C1162 ) C1156_=_C1163( C1156 C1163 ) C1156_=_C1164( C1156 C1164 ) \nC1156_=_C1165( C1156 C1165 ) C1156_=_C1547( C1156 C1547 ) C1156_=_C1745( C1156 C1745 ) C1156_=_C1991( C1156 C1991 ) C1156_=_C2063( C1156 C2063 ) C1156_=_C2676( C1156 C2676 ) \nC1156_=_C2815( C1156 C2815 ) C1156_=_C3269( C1156 C3269 ) C1156_=_C3416( C1156 C3416 ) C1156_=_C3451( C1156 C3451 ) C1156_=_C3700( C1156 C3700 ) C1156_=_C3701( C1156 C3701 ) \nC1156_=_C3702( C1156 C3702 ) C1156_=_C3705( C1156 C3705 ) C1157_=_C1158( C1157 C1158 ) C1157_=_C1159( C1157 C1159 ) C1157_=_C1160( C1157 C1160 ) C1157_=_C1161( C1157 C1161 ) \nC1157_=_C1162( C1157 C1162 ) C1157_=_C1163( C1157 C1163 ) C1157_=_C1164( C1157 C1164 ) C1157_=_C1165( C1157 C1165 ) C1157_=_C1207( C1157 C1207 ) C1157_=_C1812( C1157 C1812 ) \nC1157_=_C2121( C1157 C2121 ) C1157_=_C2300( C1157 C2300 ) C1157_=_C2967( C1157 C2967 ) C1157_=_C3009( C1157 C3009 ) C1157_=_C3270( C1157 C3270 ) C1157_=_C3701( C1157 C3701 ) \nC1157_=_C3744( C1157 C3744 ) C1157_=_C3747( C1157 C3747 ) C1158_=_C1159( C1158 C1159 ) C1158_=_C1160( C1158 C1160 ) C1158_=_C1161( C1158 C1161 ) C1158_=_C1162( C1158 C1162 ) \nC1158_=_C1163( C1158 C1163 ) C1158_=_C1164( C1158 C1164 ) C1158_=_C1165( C1158 C1165 ) C1158_=_C1855( C1158 C1855 ) C1158_=_C1930( C1158 C1930 ) C1158_=_C2876( C1158 C2876 ) \nC1158_=_C3184( C1158 C3184 ) C1158_=_C3309( C1158 C3309 ) C1158_=_C3799( C1158 C3799 ) C1158_=_C3800( C1158 C3800 ) C1159_=_C1160( C1159 C1160 ) C1159_=_C1161( C1159 C1161 ) \nC1159_=_C1162( C1159 C1162 ) C1159_=_C1163( C1159 C1163 ) C1159_=_C1164( C1159 C1164 ) C1159_=_C1165( C1159 C1165 ) C1159_=_C1729( C1159 C1729 ) C1159_=_C1931( C1159 C1931 ) \nC1159_=_C2284( C1159 C2284 ) C1159_=_C2532( C1159 C2532 ) C1159_=_C2683( C1159 C2683 ) C1159_=_C2801( C1159 C2801 ) C1159_=_C3090( C1159 C3090 ) C1159_=_C3187( C1159 C3187 ) \nC1159_=_C3321( C1159 C3321 ) C1159_=_C3332( C1159 C3332 ) C1159_=_C3350( C1159 C3350 ) C1159_=_C3396( C1159 C3396 ) C1159_=_C3579( C1159 C3579 ) C1159_=_C3621( C1159 C3621 ) \nC1159_=_C3762( C1159 C3762 ) C1159_=_C3767( C1159 C3767 ) C1159_=_C3800( C1159 C3800 ) C1159_=_C3836( C1159 C3836 ) C1159_=_C3927( C1159 C3927 ) C1159_=_C3928( C1159 C3928 ) \nC1159_=_C3929( C1159 C3929 ) C1159_=_C3931( C1159 C3931 ) C1160_=_C1161( C1160 C1161 ) C1160_=_C1162( C1160 C1162 ) C1160_=_C1163( C1160 C1163 ) C1160_=_C1164( C1160 C1164 ) \nC1160_=_C1165( C1160 C1165 ) C1160_=_C1287( C1160 C1287 ) C1160_=_C2011( C1160 C2011 ) C1160_=_C2775( C1160 C2775 ) C1160_=_C2789( C1160 C2789 ) C1160_=_C2821( C1160 C2821 ) \nC1160_=_C2913( C1160 C2913 ) C1160_=_C2932( C1160 C2932 ) C1160_=_C3092( C1160 C3092 ) C1160_=_C3250( C1160 C3250 ) C1160_=_C3273( C1160 C3273 ) C1160_=_C3375( C1160 C3375 ) \nC1160_=_C3460( C1160 C3460 ) C1160_=_C3744( C1160 C3744 ) C1160_=_C3793( C1160 C3793 ) C1160_=_C3895( C1160 C3895 ) C1160_=_C4018( C1160 C4018 ) C1160_=_C4019( C1160 C4019 ) \nC1160_=_C4020( C1160 C4020 ) C1160_=_C4021( C1160 C4021 ) C1160_=_C4023( C1160 C4023 ) C1161_=_C1162( C1161 C1162 ) C1161_=_C1163( C1161 C1163 ) C1161_=_C1164( C1161 C1164 ) \nC1161_=_C1165( C1161 C1165 ) C1161_=_C2125( C1161 C2125 ) C1161_=_C2309( C1161 C2309 ) C1161_=_C3117( C1161 C3117 ) C1161_=_C3274( C1161 C3274 ) C1161_=_C3447( C1161 C3447 ) \nC1161_=_C3705( C1161 C3705 ) C1161_=_C3954( C1161 C3954 ) C1161_=_C4018( C1161 C4018 ) C1161_=_C4051( C1161 C4051 ) C1161_=_C4052( C1161 C4052 ) C1161_=_C4054( C1161 C4054 ) \nC1162_=_C1163( C1162 C1163 ) C1162_=_C1164( C1162 C1164 ) C1162_=_C1165( C1162 C1165 ) C1162_=_C1934( C1162 C1934 ) C1162_=_C2014( C1162 C2014 ) C1162_=_C3066( C1162 C3066 ) \nC1162_=_C3190( C1162 C3190 ) C1162_=_C3312( C1162 C3312 ) C1162_=_C3824( C1162 C3824 ) C1162_=_C3928( C1162 C3928 ) C1162_=_C4064( C1162 C4064 ) C1163_=_C1164( C1163 C1164 ) \nC1163_=_C1165( C1163 C1165 ) C1163_=_C1936( C1163 C1936 ) C1163_=_C2609( C1163 C2609 ) C1163_=_C3193( C1163 C3193 ) C1163_=_C3313( C1163 C3313 ) C1163_=_C3448( C1163 C3448 ) \nC1163_=_C3674( C1163 C3674 ) C1163_=_C3726( C1163 C3726 ) C1163_=_C3929( C1163 C3929 ) C1164_=_C1165( C1164 C1165 ) C1164_=_C1305( C1164 C1305 ) C1164_=_C1420( C1164 C1420 ) \nC1164_=_C1440( C1164 C1440 ) C1164_=_C1552( C1164 C1552 ) C1164_=_C1643( C1164 C1643 ) C1164_=_C2224( C1164 C2224 ) C1164_=_C2263( C1164 C2263 ) C1164_=_C2404( C1164 C2404 ) \nC1164_=_C2417( C1164 C2417 ) C1164_=_C2720( C1164 C2720 ) C1164_=_C2849( C1164 C2849 ) C1164_=_C3337( C1164 C3337 ) C1164_=_C3622( C1164 C3622 ) C1164_=_C3675( C1164 C3675 ) \nC1164_=_C4088( C1164 C4088 ) C1164_=_C4100( C1164 C4100 ) C1164_=_C4101( C1164 C4101 ) C1164_=_C4102( C1164 C4102 ) C1165_=_C1422( C1165 C1422 ) C1165_=_C1486( C1165 C1486 ) \nC1165_=_C2017( C1165 C2017 ) C1165_=_C2109( C1165 C2109 ) C1165_=_C2745( C1165 C2745 ) C1165_=_C2958( C1165 C2958 ) C1165_=_C3168( C1165 C3168 ) C1165_=_C3276( C1165 C3276 ) \nC1165_=_C3464( C1165 C3464 ) C1165_=_C3516( C1165 C3516 ) C1165_=_C3605( C1165 C3605 ) C1165_=_C3670( C1165 C3670 ) C1165_=_C3698( C1165 C3698 ) C1165_=_C3747( C1165 C3747 ) \nC1165_=_C3881( C1165 C3881 ) C1165_=_C3914( C1165 C3914 ) C1165_=_C3984( C1165 C3984 ) C1165_=_C4044( C1165 C4044 ) C1165_=_C4049( C1165 C4049 ) C1165_=_C4052( C1165 C4052 ) \nC1165_=_C4064( C1165 C4064 ) C1165_=_C4072( C1165 C4072 ) C1165_=_C4094( C1165 C4094 ) C1170_=_C1443( C1170 C1443 ) C1170_=_C1804( C1170 C1804 ) C1170_=_C1805( C1170 C1805 ) \nC1170_=_C1806( C1170 C1806 ) C1170_=_C1807( C1170 C1807 ) C1170_=_C1808( C1170 C1808 ) C1170_=_C1809( C1170 C1809 ) C1170_=_C1810( C1170 C1810 ) C1170_=_C1811( C1170 C1811 ) \nC1170_=_C1812( C1170 C1812 ) C1170_=_C1813( C1170 C1813 ) C1170_=_C1814( C1170 C1814 ) C1170_=_C1815( C1170 C1815 ) C1170_=_C1817( C1170 C1817 ) C1170_=_C1818( C1170 C1818 ) \nC1170_=_C1820( C1170 C1820 ) C1170_=_C1821( C1170 C1821 ) C1170_=_C1823( C1170 C1823 ) C1192_=_C1193( C1192 C1193 ) C1192_=_C1194( C1192 C1194 ) C1192_=_C1195( C1192 C1195 ) \nC1192_=_C1196( C1192 C1196 ) C1192_=_C1199( C1192 C1199 ) C1192_=_C1202( C1192 C1202 ) C1192_=_C1203( C1192 C1203 ) C1192_=_C1204( C1192 C1204 ) C1192_=_C1205( C1192 C1205 ) \nC1192_=_C1206( C1192 C1206 ) C1192_=_C1207( C1192 C1207 ) C1192_=_C1209( C1192 C1209 ) C1192_=_C1210( C1192 C1210 ) C1192_=_C1212( C1192 C1212 ) C1192_=_C1215( C1192 C1215 ) \nC1192_=_C1216( C1192 C1216 ) C1192_=_C1405( C1192 C1405 ) C1192_=_C2094( C1192 C2094 ) C1192_=_C2098( C1192 C2098 ) C1192_=_C2109( C1192 C2109 ) C1193_=_C1194( C1193 C1194 ) \nC1193_=_C1195( C1193 C1195 ) C1193_=_C1196( C1193 C1196 ) C1193_=_C1199( C1193 C1199 ) C1193_=_C1202( C1193 C1202 ) C1193_=_C1203( C1193 C1203 ) C1193_=_C1204( C1193 C1204 ) \nC1193_=_C1205( C1193 C1205 ) C1193_=_C1206( C1193 C1206 ) C1193_=_C1207( C1193 C1207 ) C1193_=_C1209( C1193 C1209 ) C1193_=_C1210( C1193 C1210 ) C1193_=_C1212( C1193 C1212 ) \nC1193_=_C1215( C1193 C1215 ) C1193_=_C1216( C1193 C1216 ) C1193_=_C1782( C1193 C1782 ) C1193_=_C2134( C1193 C2134 ) C1193_=_C2136( C1193 C2136 ) C1193_=_C2138( C1193 C2138 ) \nC1193_=_C2140( C1193 C2140 ) C1193_=_C2141( C1193 C2141 ) C1193_=_C2142( C1193 C2142 ) C1193_=_C2149( C1193 C2149 ) C1194_=_C1195( C1194 C1195 ) C1194_=_C1196( C1194 C1196 ) \nC1194_=_C1199( C1194 C1199 ) C1194_=_C1202( C1194 C1202 ) C1194_=_C1203( C1194 C1203 ) C1194_=_C1204( C1194 C1204 ) C1194_=_C1205( C1194 C1205 ) C1194_=_C1206( C1194 C1206 ) \nC1194_=_C1207( C1194 C1207 ) C1194_=_C1209( C1194 C1209 ) C1194_=_C1210( C1194 C1210 ) C1194_=_C1212( C1194 C1212 ) C1194_=_C1215( C1194 C1215 ) C1194_=_C1216( C1194 C1216 ) \nC1194_=_C1939( C1194 C1939 ) C1194_=_C2174( C1194 C2174 ) C1194_=_C2176( C1194 C2176 ) C1194_=_C2178( C1194 C2178 ) C1194_=_C2179( C1194 C2179 ) C1195_=_C1196( C1195 C1196 ) \nC1195_=_C1199( C1195 C1199 ) C1195_=_C1202( C1195 C1202 ) C1195_=_C1203( C1195 C1203 ) C1195_=_C1204( C1195 C1204 ) C1195_=_C1205( C1195 C1205 ) C1195_=_C1206( C1195 C1206 ) \nC1195_=_C1207( C1195 C1207 ) C1195_=_C1209( C1195 C1209 ) C1195_=_C1210( C1195 C1210 ) C1195_=_C1212( C1195 C1212 ) C1195_=_C1215( C1195 C1215 ) C1195_=_C1216( C1195 C1216 ) \nC1195_=_C2290( C1195 C2290 ) C1195_=_C2291( C1195 C2291 ) C1195_=_C2292( C1195 C2292 ) C1195_=_C2293( C1195 C2293 ) C1195_=_C2294( C1195 C2294 ) C1195_=_C2295( C1195 C2295 ) \nC1195_=_C2296( C1195 C2296 ) C1195_=_C2297( C1195 C2297 ) C1195_=_C2298( C1195 C2298 ) C1195_=_C2300( C1195 C2300 ) C1195_=_C2301( C1195 C2301 ) C1195_=_C2302( C1195 C2302 ) \nC1195_=_C2303( C1195 C2303 ) C1195_=_C2306( C1195 C2306 ) C1195_=_C2308( C1195 C2308 ) C1195_=_C2309( C1195 C2309 ) C1195_=_C2310( C1195 C2310 ) C1195_=_C2311( C1195 C2311 ) \nC1195_=_C2312( C1195 C2312 ) C1196_=_C1199( C1196 C1199 ) C1196_=_C1202( C1196 C1202 ) C1196_=_C1203( C1196 C1203 ) C1196_=_C1204( C1196 C1204 ) C1196_=_C1205( C1196 C1205 ) \nC1196_=_C1206( C1196 C1206 ) C1196_=_C1207( C1196 C1207 ) C1196_=_C1209( C1196 C1209 ) C1196_=_C1210( C1196 C1210 ) C1196_=_C1212( C1196 C1212 ) C1196_=_C1215( C1196 C1215 ) \nC1196_=_C1216( C1196 C1216 ) C1196_=_C1920( C1196 C1920 ) C1196_=_C2336( C1196 C2336 ) C1196_=_C2337( C1196 C2337 ) C1196_=_C2343( C1196 C2343 ) C1196_=_C2350( C1196 C2350 ) \nC1199_=_C1202( C1199 C1202 ) C1199_=_C1203( C1199 C1203 ) C1199_=_C1204( C1199 C1204 ) C1199_=_C1205( C1199 C1205 ) C1199_=_C1206( C1199 C1206 ) C1199_=_C1207( C1199 C1207 ) \nC1199_=_C1209(</w:t>
      </w:r>
    </w:p>
    <w:p>
      <w:pPr>
        <w:pStyle w:val="PreformattedText"/>
        <w:bidi w:val="0"/>
        <w:spacing w:before="0" w:after="0"/>
        <w:jc w:val="left"/>
        <w:rPr/>
      </w:pPr>
      <w:r>
        <w:rPr/>
        <w:t xml:space="preserve"> </w:t>
      </w:r>
      <w:r>
        <w:rPr/>
        <w:t>C1199 C1209 ) C1199_=_C1210( C1199 C1210 ) C1199_=_C1212( C1199 C1212 ) C1199_=_C1215( C1199 C1215 ) C1199_=_C1216( C1199 C1216 ) C1199_=_C3020( C1199 C3020 ) \nC1199_=_C3023( C1199 C3023 ) C1199_=_C3024( C1199 C3024 ) C1199_=_C3025( C1199 C3025 ) C1199_=_C3027( C1199 C3027 ) C1202_=_C1203( C1202 C1203 ) C1202_=_C1204( C1202 C1204 ) \nC1202_=_C1205( C1202 C1205 ) C1202_=_C1206( C1202 C1206 ) C1202_=_C1207( C1202 C1207 ) C1202_=_C1209( C1202 C1209 ) C1202_=_C1210( C1202 C1210 ) C1202_=_C1212( C1202 C1212 ) \nC1202_=_C1215( C1202 C1215 ) C1202_=_C1216( C1202 C1216 ) C1202_=_C1293( C1202 C1293 ) C1202_=_C1513( C1202 C1513 ) C1202_=_C1609( C1202 C1609 ) C1202_=_C1866( C1202 C1866 ) \nC1202_=_C2094( C1202 C2094 ) C1202_=_C2136( C1202 C2136 ) C1202_=_C2174( C1202 C2174 ) C1202_=_C2392( C1202 C2392 ) C1202_=_C2873( C1202 C2873 ) C1202_=_C3020( C1202 C3020 ) \nC1202_=_C3220( C1202 C3220 ) C1202_=_C3222( C1202 C3222 ) C1202_=_C3223( C1202 C3223 ) C1202_=_C3224( C1202 C3224 ) C1202_=_C3225( C1202 C3225 ) C1202_=_C3226( C1202 C3226 ) \nC1202_=_C3227( C1202 C3227 ) C1202_=_C3228( C1202 C3228 ) C1202_=_C3229( C1202 C3229 ) C1203_=_C1204( C1203 C1204 ) C1203_=_C1205( C1203 C1205 ) C1203_=_C1206( C1203 C1206 ) \nC1203_=_C1207( C1203 C1207 ) C1203_=_C1209( C1203 C1209 ) C1203_=_C1210( C1203 C1210 ) C1203_=_C1212( C1203 C1212 ) C1203_=_C1215( C1203 C1215 ) C1203_=_C1216( C1203 C1216 ) \nC1203_=_C2961( C1203 C2961 ) C1203_=_C3005( C1203 C3005 ) C1203_=_C3317( C1203 C3317 ) C1203_=_C3321( C1203 C3321 ) C1203_=_C3324( C1203 C3324 ) C1204_=_C1205( C1204 C1205 ) \nC1204_=_C1206( C1204 C1206 ) C1204_=_C1207( C1204 C1207 ) C1204_=_C1209( C1204 C1209 ) C1204_=_C1210( C1204 C1210 ) C1204_=_C1212( C1204 C1212 ) C1204_=_C1215( C1204 C1215 ) \nC1204_=_C1216( C1204 C1216 ) C1204_=_C3220( C1204 C3220 ) C1204_=_C3404( C1204 C3404 ) C1204_=_C3409( C1204 C3409 ) C1205_=_C1206( C1205 C1206 ) C1205_=_C1207( C1205 C1207 ) \nC1205_=_C1209( C1205 C1209 ) C1205_=_C1210( C1205 C1210 ) C1205_=_C1212( C1205 C1212 ) C1205_=_C1215( C1205 C1215 ) C1205_=_C1216( C1205 C1216 ) C1205_=_C1927( C1205 C1927 ) \nC1205_=_C2964( C1205 C2964 ) C1205_=_C3007( C1205 C3007 ) C1205_=_C3183( C1205 C3183 ) C1205_=_C3306( C1205 C3306 ) C1205_=_C3579( C1205 C3579 ) C1206_=_C1207( C1206 C1207 ) \nC1206_=_C1209( C1206 C1209 ) C1206_=_C1210( C1206 C1210 ) C1206_=_C1212( C1206 C1212 ) C1206_=_C1215( C1206 C1215 ) C1206_=_C1216( C1206 C1216 ) C1206_=_C1721( C1206 C1721 ) \nC1206_=_C1790( C1206 C1790 ) C1206_=_C2098( C1206 C2098 ) C1206_=_C2138( C1206 C2138 ) C1206_=_C2178( C1206 C2178 ) C1206_=_C2277( C1206 C2277 ) C1206_=_C2525( C1206 C2525 ) \nC1206_=_C3023( C1206 C3023 ) C1206_=_C3086( C1206 C3086 ) C1206_=_C3233( C1206 C3233 ) C1206_=_C3317( C1206 C3317 ) C1206_=_C3391( C1206 C3391 ) C1206_=_C3404( C1206 C3404 ) \nC1206_=_C3606( C1206 C3606 ) C1206_=_C3607( C1206 C3607 ) C1206_=_C3610( C1206 C3610 ) C1206_=_C3611( C1206 C3611 ) C1206_=_C3612( C1206 C3612 ) C1206_=_C3613( C1206 C3613 ) \nC1207_=_C1209( C1207 C1209 ) C1207_=_C1210( C1207 C1210 ) C1207_=_C1212( C1207 C1212 ) C1207_=_C1215( C1207 C1215 ) C1207_=_C1216( C1207 C1216 ) C1207_=_C1812( C1207 C1812 ) \nC1207_=_C2121( C1207 C2121 ) C1207_=_C2300( C1207 C2300 ) C1207_=_C2967( C1207 C2967 ) C1207_=_C3009( C1207 C3009 ) C1207_=_C3270( C1207 C3270 ) C1207_=_C3701( C1207 C3701 ) \nC1207_=_C3744( C1207 C3744 ) C1207_=_C3747( C1207 C3747 ) C1209_=_C1210( C1209 C1210 ) C1209_=_C1212( C1209 C1212 ) C1209_=_C1215( C1209 C1215 ) C1209_=_C1216( C1209 C1216 ) \nC1209_=_C1345( C1209 C1345 ) C1209_=_C1457( C1209 C1457 ) C1209_=_C2282( C1209 C2282 ) C1209_=_C2950( C1209 C2950 ) C1209_=_C2982( C1209 C2982 ) C1209_=_C3011( C1209 C3011 ) \nC1209_=_C3027( C1209 C3027 ) C1209_=_C3063( C1209 C3063 ) C1209_=_C3104( C1209 C3104 ) C1209_=_C3186( C1209 C3186 ) C1209_=_C3204( C1209 C3204 ) C1209_=_C3683( C1209 C3683 ) \nC1209_=_C3775( C1209 C3775 ) C1209_=_C3821( C1209 C3821 ) C1209_=_C3882( C1209 C3882 ) C1209_=_C3883( C1209 C3883 ) C1209_=_C3884( C1209 C3884 ) C1210_=_C1212( C1210 C1212 ) \nC1210_=_C1215( C1210 C1215 ) C1210_=_C1216( C1210 C1216 ) C1210_=_C2968( C1210 C2968 ) C1210_=_C3013( C1210 C3013 ) C1210_=_C3753( C1210 C3753 ) C1210_=_C3966( C1210 C3966 ) \nC1212_=_C1215( C1212 C1215 ) C1212_=_C1216( C1212 C1216 ) C1212_=_C2935( C1212 C2935 ) C1212_=_C2972( C1212 C2972 ) C1212_=_C3015( C1212 C3015 ) C1212_=_C3226( C1212 C3226 ) \nC1212_=_C3610( C1212 C3610 ) C1212_=_C3941( C1212 C3941 ) C1212_=_C4019( C1212 C4019 ) C1212_=_C4067( C1212 C4067 ) C1215_=_C1216( C1215 C1216 ) C1215_=_C1858( C1215 C1858 ) \nC1215_=_C2015( C1215 C2015 ) C1215_=_C2882( C1215 C2882 ) C1215_=_C3228( C1215 C3228 ) C1215_=_C3612( C1215 C3612 ) C1215_=_C4094( C1215 C4094 ) C1216_=_C1801( C1216 C1801 ) \nC1216_=_C1875( C1216 C1875 ) C1216_=_C2808( C1216 C2808 ) C1216_=_C3018( C1216 C3018 ) C1216_=_C3070( C1216 C3070 ) C1216_=_C3194( C1216 C3194 ) C1216_=_C3242( C1216 C3242 ) \nC1216_=_C3829( C1216 C3829 ) C1216_=_C3892( C1216 C3892 ) C1216_=_C3921( C1216 C3921 ) C1216_=_C4017( C1216 C4017 ) C1216_=_C4032( C1216 C4032 ) C1216_=_C4080( C1216 C4080 ) \nC1216_=_C4086( C1216 C4086 ) C1216_=_C4115( C1216 C4115 ) C1234_=_C1325( C1234 C1325 ) C1234_=_C1479( C1234 C1479 ) C1234_=_C1502( C1234 C1502 ) C1234_=_C2510( C1234 C2510 ) \nC1234_=_C2621( C1234 C2621 ) C1234_=_C2911( C1234 C2911 ) C1234_=_C3105( C1234 C3105 ) C1234_=_C3176( C1234 C3176 ) C1234_=_C3409( C1234 C3409 ) C1234_=_C3491( C1234 C3491 ) \nC1234_=_C3777( C1234 C3777 ) C1234_=_C3810( C1234 C3810 ) C1234_=_C3906( C1234 C3906 ) C1234_=_C3952( C1234 C3952 ) C1234_=_C3953( C1234 C3953 ) C1234_=_C3954( C1234 C3954 ) \nC1234_=_C3955( C1234 C3955 ) C1234_=_C3956( C1234 C3956 ) C1234_=_C3959( C1234 C3959 ) C1234_=_C3960( C1234 C3960 ) C1245_=_C1247( C1245 C1247 ) C1245_=_C1248( C1245 C1248 ) \nC1245_=_C1251( C1245 C1251 ) C1245_=_C1258( C1245 C1258 ) C1245_=_C1260( C1245 C1260 ) C1245_=_C1264( C1245 C1264 ) C1245_=_C2423( C1245 C2423 ) C1245_=_C2591( C1245 C2591 ) \nC1245_=_C2592( C1245 C2592 ) C1245_=_C2594( C1245 C2594 ) C1245_=_C2595( C1245 C2595 ) C1245_=_C2596( C1245 C2596 ) C1245_=_C2597( C1245 C2597 ) C1245_=_C2598( C1245 C2598 ) \nC1245_=_C2599( C1245 C2599 ) C1245_=_C2605( C1245 C2605 ) C1245_=_C2607( C1245 C2607 ) C1245_=_C2608( C1245 C2608 ) C1245_=_C2609( C1245 C2609 ) C1245_=_C2610( C1245 C2610 ) \nC1245_=_C2612( C1245 C2612 ) C1247_=_C1248( C1247 C1248 ) C1247_=_C1251( C1247 C1251 ) C1247_=_C1258( C1247 C1258 ) C1247_=_C1260( C1247 C1260 ) C1247_=_C1264( C1247 C1264 ) \nC1247_=_C1314( C1247 C1314 ) C1247_=_C2056( C1247 C2056 ) C1247_=_C2292( C1247 C2292 ) C1247_=_C2337( C1247 C2337 ) C1247_=_C2824( C1247 C2824 ) C1247_=_C3004( C1247 C3004 ) \nC1247_=_C3005( C1247 C3005 ) C1247_=_C3006( C1247 C3006 ) C1247_=_C3007( C1247 C3007 ) C1247_=_C3008( C1247 C3008 ) C1247_=_C3009( C1247 C3009 ) C1247_=_C3011( C1247 C3011 ) \nC1247_=_C3013( C1247 C3013 ) C1247_=_C3015( C1247 C3015 ) C1247_=_C3018( C1247 C3018 ) C1248_=_C1251( C1248 C1251 ) C1248_=_C1258( C1248 C1258 ) C1248_=_C1260( C1248 C1260 ) \nC1248_=_C1264( C1248 C1264 ) C1248_=_C1786( C1248 C1786 ) C1248_=_C2594( C1248 C2594 ) C1248_=_C2616( C1248 C2616 ) C1248_=_C3108( C1248 C3108 ) C1248_=_C3109( C1248 C3109 ) \nC1248_=_C3110( C1248 C3110 ) C1248_=_C3113( C1248 C3113 ) C1248_=_C3114( C1248 C3114 ) C1248_=_C3117( C1248 C3117 ) C1248_=_C3118( C1248 C3118 ) C1248_=_C3119( C1248 C3119 ) \nC1248_=_C3120( C1248 C3120 ) C1248_=_C3121( C1248 C3121 ) C1248_=_C3122( C1248 C3122 ) C1248_=_C3123( C1248 C3123 ) C1248_=_C3126( C1248 C3126 ) C1251_=_C1258( C1251 C1258 ) \nC1251_=_C1260( C1251 C1260 ) C1251_=_C1264( C1251 C1264 ) C1251_=_C1277( C1251 C1277 ) C1251_=_C1318( C1251 C1318 ) C1251_=_C1637( C1251 C1637 ) C1251_=_C1888( C1251 C1888 ) \nC1251_=_C2060( C1251 C2060 ) C1251_=_C2580( C1251 C2580 ) C1251_=_C2828( C1251 C2828 ) C1251_=_C2843( C1251 C2843 ) C1251_=_C2857( C1251 C2857 ) C1251_=_C3006( C1251 C3006 ) \nC1251_=_C3212( C1251 C3212 ) C1251_=_C3295( C1251 C3295 ) C1251_=_C3343( C1251 C3343 ) C1251_=_C3384( C1251 C3384 ) C1251_=_C3385( C1251 C3385 ) C1251_=_C3386( C1251 C3386 ) \nC1258_=_C1260( C1258 C1260 ) C1258_=_C1264( C1258 C1264 ) C1258_=_C1283( C1258 C1283 ) C1258_=_C2817( C1258 C2817 ) C1258_=_C3113( C1258 C3113 ) C1258_=_C3158( C1258 C3158 ) \nC1258_=_C3245( C1258 C3245 ) C1258_=_C3488( C1258 C3488 ) C1258_=_C3791( C1258 C3791 ) C1258_=_C3792( C1258 C3792 ) C1258_=_C3793( C1258 C3793 ) C1258_=_C3794( C1258 C3794 ) \nC1258_=_C3795( C1258 C3795 ) C1260_=_C1264( C1260 C1264 ) C1260_=_C1323( C1260 C1323 ) C1260_=_C1367( C1260 C1367 ) C1260_=_C2067( C1260 C2067 ) C1260_=_C2141( C1260 C2141 ) \nC1260_=_C2531( C1260 C2531 ) C1260_=_C2645( C1260 C2645 ) C1260_=_C2832( C1260 C2832 ) C1260_=_C3039( C1260 C3039 ) C1260_=_C3300( C1260 C3300 ) C1260_=_C3385( C1260 C3385 ) \nC1260_=_C3587( C1260 C3587 ) C1260_=_C3900( C1260 C3900 ) C1260_=_C3901( C1260 C3901 ) C1260_=_C3902( C1260 C3902 ) C1264_=_C2653( C1264 C2653 ) C1264_=_C2779( C1264 C2779 ) \nC1264_=_C2919( C1264 C2919 ) C1264_=_C3045( C1264 C3045 ) C1264_=_C3097( C1264 C3097 ) C1264_=_C3123( C1264 C3123 ) C1264_=_C3166( C1264 C3166 ) C1264_=_C3380( C1264 C3380 ) \nC1264_=_C3497( C1264 C3497 ) C1264_=_C3944( C1264 C3944 ) C1264_=_C4021( C1264 C4021 ) C1264_=_C4067( C1264 C4067 ) C1264_=_C4076( C1264 C4076 ) C1264_=_C4097( C1264 C4097 ) \nC1264_=_C4113( C1264 C4113 ) C1264_=_C4126( C1264 C4126 ) C1266_=_C1268( C1266 C1268 ) C1266_=_C1270( C1266 C1270 ) C1266_=_C1277( C1266 C1277 ) C1266_=_C1279( C1266 C1279 ) \nC1266_=_C1283( C1266 C1283 ) C1266_=_C1284( C1266 C1284 ) C1266_=_C1287( C1266 C1287 ) C1266_=_C1288( C1266 C1288 ) C1266_=_C1289( C1266 C1289 ) C1266_=_C1487( C1266 C1487 ) \nC1266_=_C1625( C1266 C1625 ) C1266_=_C1627( C1266 C1627 ) C1266_=_C1628( C1266 C1628 ) C1266_=_C1630( C1266 C1630 ) C1266_=_C1631( C1266 C1631 ) C1266_=_C1632( C1266 C1632 ) \nC1266_=_C1633( C1266 C1633 ) C1266_=_C1634( C1266 C1634 ) C1266_=_C1635(</w:t>
      </w:r>
    </w:p>
    <w:p>
      <w:pPr>
        <w:pStyle w:val="PreformattedText"/>
        <w:bidi w:val="0"/>
        <w:spacing w:before="0" w:after="0"/>
        <w:jc w:val="left"/>
        <w:rPr/>
      </w:pPr>
      <w:r>
        <w:rPr/>
        <w:t xml:space="preserve"> </w:t>
      </w:r>
      <w:r>
        <w:rPr/>
        <w:t>C1266 C1635 ) C1266_=_C1636( C1266 C1636 ) C1266_=_C1637( C1266 C1637 ) C1266_=_C1638( C1266 C1638 ) \nC1266_=_C1639( C1266 C1639 ) C1266_=_C1641( C1266 C1641 ) C1266_=_C1643( C1266 C1643 ) C1266_=_C1644( C1266 C1644 ) C1268_=_C1270( C1268 C1270 ) C1268_=_C1277( C1268 C1277 ) \nC1268_=_C1279( C1268 C1279 ) C1268_=_C1283( C1268 C1283 ) C1268_=_C1284( C1268 C1284 ) C1268_=_C1287( C1268 C1287 ) C1268_=_C1288( C1268 C1288 ) C1268_=_C1289( C1268 C1289 ) \nC1268_=_C1378( C1268 C1378 ) C1268_=_C1463( C1268 C1463 ) C1268_=_C1958( C1268 C1958 ) C1268_=_C1999( C1268 C1999 ) C1268_=_C2000( C1268 C2000 ) C1268_=_C2001( C1268 C2001 ) \nC1268_=_C2002( C1268 C2002 ) C1268_=_C2003( C1268 C2003 ) C1268_=_C2004( C1268 C2004 ) C1268_=_C2007( C1268 C2007 ) C1268_=_C2008( C1268 C2008 ) C1268_=_C2009( C1268 C2009 ) \nC1268_=_C2011( C1268 C2011 ) C1268_=_C2012( C1268 C2012 ) C1268_=_C2013( C1268 C2013 ) C1268_=_C2014( C1268 C2014 ) C1268_=_C2015( C1268 C2015 ) C1268_=_C2016( C1268 C2016 ) \nC1268_=_C2017( C1268 C2017 ) C1270_=_C1277( C1270 C1277 ) C1270_=_C1279( C1270 C1279 ) C1270_=_C1283( C1270 C1283 ) C1270_=_C1284( C1270 C1284 ) C1270_=_C1287( C1270 C1287 ) \nC1270_=_C1288( C1270 C1288 ) C1270_=_C1289( C1270 C1289 ) C1270_=_C2239( C1270 C2239 ) C1270_=_C2319( C1270 C2319 ) C1270_=_C2354( C1270 C2354 ) C1270_=_C2708( C1270 C2708 ) \nC1270_=_C2781( C1270 C2781 ) C1270_=_C2783( C1270 C2783 ) C1270_=_C2784( C1270 C2784 ) C1270_=_C2787( C1270 C2787 ) C1270_=_C2788( C1270 C2788 ) C1270_=_C2789( C1270 C2789 ) \nC1270_=_C2790( C1270 C2790 ) C1277_=_C1279( C1277 C1279 ) C1277_=_C1283( C1277 C1283 ) C1277_=_C1284( C1277 C1284 ) C1277_=_C1287( C1277 C1287 ) C1277_=_C1288( C1277 C1288 ) \nC1277_=_C1289( C1277 C1289 ) C1277_=_C1318( C1277 C1318 ) C1277_=_C1637( C1277 C1637 ) C1277_=_C1888( C1277 C1888 ) C1277_=_C2060( C1277 C2060 ) C1277_=_C2580( C1277 C2580 ) \nC1277_=_C2828( C1277 C2828 ) C1277_=_C2843( C1277 C2843 ) C1277_=_C2857( C1277 C2857 ) C1277_=_C3006( C1277 C3006 ) C1277_=_C3212( C1277 C3212 ) C1277_=_C3295( C1277 C3295 ) \nC1277_=_C3343( C1277 C3343 ) C1277_=_C3384( C1277 C3384 ) C1277_=_C3385( C1277 C3385 ) C1277_=_C3386( C1277 C3386 ) C1279_=_C1283( C1279 C1283 ) C1279_=_C1284( C1279 C1284 ) \nC1279_=_C1287( C1279 C1287 ) C1279_=_C1288( C1279 C1288 ) C1279_=_C1289( C1279 C1289 ) C1279_=_C1516( C1279 C1516 ) C1279_=_C1788( C1279 C1788 ) C1279_=_C2507( C1279 C2507 ) \nC1279_=_C2908( C1279 C2908 ) C1279_=_C3232( C1279 C3232 ) C1279_=_C3517( C1279 C3517 ) C1279_=_C3533( C1279 C3533 ) C1279_=_C3535( C1279 C3535 ) C1279_=_C3536( C1279 C3536 ) \nC1279_=_C3537( C1279 C3537 ) C1279_=_C3538( C1279 C3538 ) C1279_=_C3539( C1279 C3539 ) C1279_=_C3542( C1279 C3542 ) C1279_=_C3543( C1279 C3543 ) C1279_=_C3544( C1279 C3544 ) \nC1279_=_C3545( C1279 C3545 ) C1279_=_C3546( C1279 C3546 ) C1279_=_C3547( C1279 C3547 ) C1279_=_C3549( C1279 C3549 ) C1283_=_C1284( C1283 C1284 ) C1283_=_C1287( C1283 C1287 ) \nC1283_=_C1288( C1283 C1288 ) C1283_=_C1289( C1283 C1289 ) C1283_=_C2817( C1283 C2817 ) C1283_=_C3113( C1283 C3113 ) C1283_=_C3158( C1283 C3158 ) C1283_=_C3245( C1283 C3245 ) \nC1283_=_C3488( C1283 C3488 ) C1283_=_C3791( C1283 C3791 ) C1283_=_C3792( C1283 C3792 ) C1283_=_C3793( C1283 C3793 ) C1283_=_C3794( C1283 C3794 ) C1283_=_C3795( C1283 C3795 ) \nC1284_=_C1287( C1284 C1287 ) C1284_=_C1288( C1284 C1288 ) C1284_=_C1289( C1284 C1289 ) C1284_=_C1523( C1284 C1523 ) C1284_=_C2494( C1284 C2494 ) C1284_=_C3526( C1284 C3526 ) \nC1284_=_C3538( C1284 C3538 ) C1284_=_C3569( C1284 C3569 ) C1284_=_C3593( C1284 C3593 ) C1284_=_C3626( C1284 C3626 ) C1284_=_C3774( C1284 C3774 ) C1284_=_C3843( C1284 C3843 ) \nC1284_=_C3844( C1284 C3844 ) C1284_=_C3848( C1284 C3848 ) C1287_=_C1288( C1287 C1288 ) C1287_=_C1289( C1287 C1289 ) C1287_=_C2011( C1287 C2011 ) C1287_=_C2775( C1287 C2775 ) \nC1287_=_C2789( C1287 C2789 ) C1287_=_C2821( C1287 C2821 ) C1287_=_C2913( C1287 C2913 ) C1287_=_C2932( C1287 C2932 ) C1287_=_C3092( C1287 C3092 ) C1287_=_C3250( C1287 C3250 ) \nC1287_=_C3273( C1287 C3273 ) C1287_=_C3375( C1287 C3375 ) C1287_=_C3460( C1287 C3460 ) C1287_=_C3744( C1287 C3744 ) C1287_=_C3793( C1287 C3793 ) C1287_=_C3895( C1287 C3895 ) \nC1287_=_C4018( C1287 C4018 ) C1287_=_C4019( C1287 C4019 ) C1287_=_C4020( C1287 C4020 ) C1287_=_C4021( C1287 C4021 ) C1287_=_C4023( C1287 C4023 ) C1288_=_C1289( C1288 C1289 ) \nC1288_=_C1894( C1288 C1894 ) C1288_=_C2512( C1288 C2512 ) C1288_=_C2586( C1288 C2586 ) C1288_=_C2847( C1288 C2847 ) C1288_=_C2867( C1288 C2867 ) C1288_=_C2914( C1288 C2914 ) \nC1288_=_C3217( C1288 C3217 ) C1288_=_C3334( C1288 C3334 ) C1288_=_C3352( C1288 C3352 ) C1288_=_C3386( C1288 C3386 ) C1288_=_C3542( C1288 C3542 ) C1288_=_C3874( C1288 C3874 ) \nC1288_=_C3953( C1288 C3953 ) C1288_=_C4036( C1288 C4036 ) C1288_=_C4037( C1288 C4037 ) C1289_=_C1527( C1289 C1527 ) C1289_=_C1599( C1289 C1599 ) C1289_=_C2350( C1289 C2350 ) \nC1289_=_C2369( C1289 C2369 ) C1289_=_C2648( C1289 C2648 ) C1289_=_C2897( C1289 C2897 ) C1289_=_C3043( C1289 C3043 ) C1289_=_C3367( C1289 C3367 ) C1289_=_C3529( C1289 C3529 ) \nC1289_=_C3544( C1289 C3544 ) C1289_=_C3572( C1289 C3572 ) C1289_=_C3630( C1289 C3630 ) C1289_=_C3695( C1289 C3695 ) C1289_=_C3779( C1289 C3779 ) C1289_=_C3890( C1289 C3890 ) \nC1289_=_C3994( C1289 C3994 ) C1289_=_C4081( C1289 C4081 ) C1291_=_C1293( C1291 C1293 ) C1291_=_C1296( C1291 C1296 ) C1291_=_C1301( C1291 C1301 ) C1291_=_C1305( C1291 C1305 ) \nC1291_=_C1860( C1291 C1860 ) C1291_=_C1862( C1291 C1862 ) C1291_=_C1863( C1291 C1863 ) C1291_=_C1866( C1291 C1866 ) C1291_=_C1867( C1291 C1867 ) C1291_=_C1869( C1291 C1869 ) \nC1291_=_C1870( C1291 C1870 ) C1291_=_C1871( C1291 C1871 ) C1291_=_C1872( C1291 C1872 ) C1291_=_C1874( C1291 C1874 ) C1291_=_C1875( C1291 C1875 ) C1293_=_C1296( C1293 C1296 ) \nC1293_=_C1301( C1293 C1301 ) C1293_=_C1305( C1293 C1305 ) C1293_=_C1513( C1293 C1513 ) C1293_=_C1609( C1293 C1609 ) C1293_=_C1866( C1293 C1866 ) C1293_=_C2094( C1293 C2094 ) \nC1293_=_C2136( C1293 C2136 ) C1293_=_C2174( C1293 C2174 ) C1293_=_C2392( C1293 C2392 ) C1293_=_C2873( C1293 C2873 ) C1293_=_C3020( C1293 C3020 ) C1293_=_C3220( C1293 C3220 ) \nC1293_=_C3222( C1293 C3222 ) C1293_=_C3223( C1293 C3223 ) C1293_=_C3224( C1293 C3224 ) C1293_=_C3225( C1293 C3225 ) C1293_=_C3226( C1293 C3226 ) C1293_=_C3227( C1293 C3227 ) \nC1293_=_C3228( C1293 C3228 ) C1293_=_C3229( C1293 C3229 ) C1296_=_C1301( C1296 C1301 ) C1296_=_C1305( C1296 C1305 ) C1296_=_C1986( C1296 C1986 ) C1296_=_C2432( C1296 C2432 ) \nC1296_=_C2596( C1296 C2596 ) C1296_=_C2656( C1296 C2656 ) C1296_=_C2812( C1296 C2812 ) C1296_=_C2858( C1296 C2858 ) C1296_=_C3279( C1296 C3279 ) C1296_=_C3389( C1296 C3389 ) \nC1296_=_C3414( C1296 C3414 ) C1296_=_C3438( C1296 C3438 ) C1296_=_C3439( C1296 C3439 ) C1296_=_C3441( C1296 C3441 ) C1296_=_C3443( C1296 C3443 ) C1296_=_C3444( C1296 C3444 ) \nC1296_=_C3446( C1296 C3446 ) C1296_=_C3447( C1296 C3447 ) C1296_=_C3448( C1296 C3448 ) C1296_=_C3449( C1296 C3449 ) C1301_=_C1305( C1301 C1305 ) C1301_=_C1659( C1301 C1659 ) \nC1301_=_C1793( C1301 C1793 ) C1301_=_C1817( C1301 C1817 ) C1301_=_C2846( C1301 C2846 ) C1301_=_C3052( C1301 C3052 ) C1301_=_C3234( C1301 C3234 ) C1301_=_C3571( C1301 C3571 ) \nC1301_=_C3837( C1301 C3837 ) C1301_=_C3946( C1301 C3946 ) C1301_=_C3948( C1301 C3948 ) C1301_=_C3949( C1301 C3949 ) C1301_=_C3950( C1301 C3950 ) C1305_=_C1420( C1305 C1420 ) \nC1305_=_C1440( C1305 C1440 ) C1305_=_C1552( C1305 C1552 ) C1305_=_C1643( C1305 C1643 ) C1305_=_C2224( C1305 C2224 ) C1305_=_C2263( C1305 C2263 ) C1305_=_C2404( C1305 C2404 ) \nC1305_=_C2417( C1305 C2417 ) C1305_=_C2720( C1305 C2720 ) C1305_=_C2849( C1305 C2849 ) C1305_=_C3337( C1305 C3337 ) C1305_=_C3622( C1305 C3622 ) C1305_=_C3675( C1305 C3675 ) \nC1305_=_C4088( C1305 C4088 ) C1305_=_C4100( C1305 C4100 ) C1305_=_C4101( C1305 C4101 ) C1305_=_C4102( C1305 C4102 ) C1308_=_C1314( C1308 C1314 ) C1308_=_C1318( C1308 C1318 ) \nC1308_=_C1320( C1308 C1320 ) C1308_=_C1323( C1308 C1323 ) C1308_=_C1324( C1308 C1324 ) C1308_=_C1325( C1308 C1325 ) C1308_=_C1509( C1308 C1509 ) C1308_=_C1937( C1308 C1937 ) \nC1308_=_C1938( C1308 C1938 ) C1308_=_C1939( C1308 C1939 ) C1308_=_C1940( C1308 C1940 ) C1308_=_C1941( C1308 C1941 ) C1308_=_C1942( C1308 C1942 ) C1308_=_C1943( C1308 C1943 ) \nC1308_=_C1944( C1308 C1944 ) C1308_=_C1945( C1308 C1945 ) C1308_=_C1946( C1308 C1946 ) C1308_=_C1947( C1308 C1947 ) C1308_=_C1949( C1308 C1949 ) C1308_=_C1950( C1308 C1950 ) \nC1308_=_C1951( C1308 C1951 ) C1308_=_C1953( C1308 C1953 ) C1308_=_C1954( C1308 C1954 ) C1308_=_C1955( C1308 C1955 ) C1308_=_C1956( C1308 C1956 ) C1308_=_C1957( C1308 C1957 ) \nC1314_=_C1318( C1314 C1318 ) C1314_=_C1320( C1314 C1320 ) C1314_=_C1323( C1314 C1323 ) C1314_=_C1324( C1314 C1324 ) C1314_=_C1325( C1314 C1325 ) C1314_=_C2056( C1314 C2056 ) \nC1314_=_C2292( C1314 C2292 ) C1314_=_C2337( C1314 C2337 ) C1314_=_C2824( C1314 C2824 ) C1314_=_C3004( C1314 C3004 ) C1314_=_C3005( C1314 C3005 ) C1314_=_C3006( C1314 C3006 ) \nC1314_=_C3007( C1314 C3007 ) C1314_=_C3008( C1314 C3008 ) C1314_=_C3009( C1314 C3009 ) C1314_=_C3011( C1314 C3011 ) C1314_=_C3013( C1314 C3013 ) C1314_=_C3015( C1314 C3015 ) \nC1314_=_C3018( C1314 C3018 ) C1318_=_C1320( C1318 C1320 ) C1318_=_C1323( C1318 C1323 ) C1318_=_C1324( C1318 C1324 ) C1318_=_C1325( C1318 C1325 ) C1318_=_C1637( C1318 C1637 ) \nC1318_=_C1888( C1318 C1888 ) C1318_=_C2060( C1318 C2060 ) C1318_=_C2580( C1318 C2580 ) C1318_=_C2828( C1318 C2828 ) C1318_=_C2843( C1318 C2843 ) C1318_=_C2857( C1318 C2857 ) \nC1318_=_C3006( C1318 C3006 ) C1318_=_C3212( C1318 C3212 ) C1318_=_C3295( C1318 C3295 ) C1318_=_C3343( C1318 C3343 ) C1318_=_C3384( C1318 C3384 ) C1318_=_C3385( C1318 C3385 ) \nC1318_=_C3386( C1318 C3386 ) C1320_=_C1323( C1320 C1323 ) C1320_=_C1324( C1320 C1324 ) C1320_=_C1325( C1320 C1325 ) C1320_=_C1988( C1320 C1988 ) C1320_=_C2176( C1320 C2176 ) \nC1320_=_C2659( C1320 C2659 ) C1320_=_C3501( C1320 C3501 ) C1320_=_C3551( C1320 C3551 ) C1320_=_C3557( C1320 C3557 ) C1320_=_C3558(</w:t>
      </w:r>
    </w:p>
    <w:p>
      <w:pPr>
        <w:pStyle w:val="PreformattedText"/>
        <w:bidi w:val="0"/>
        <w:spacing w:before="0" w:after="0"/>
        <w:jc w:val="left"/>
        <w:rPr/>
      </w:pPr>
      <w:r>
        <w:rPr/>
        <w:t xml:space="preserve"> </w:t>
      </w:r>
      <w:r>
        <w:rPr/>
        <w:t>C1320 C3558 ) C1320_=_C3559( C1320 C3559 ) \nC1320_=_C3561( C1320 C3561 ) C1320_=_C3563( C1320 C3563 ) C1323_=_C1324( C1323 C1324 ) C1323_=_C1325( C1323 C1325 ) C1323_=_C1367( C1323 C1367 ) C1323_=_C2067( C1323 C2067 ) \nC1323_=_C2141( C1323 C2141 ) C1323_=_C2531( C1323 C2531 ) C1323_=_C2645( C1323 C2645 ) C1323_=_C2832( C1323 C2832 ) C1323_=_C3039( C1323 C3039 ) C1323_=_C3300( C1323 C3300 ) \nC1323_=_C3385( C1323 C3385 ) C1323_=_C3587( C1323 C3587 ) C1323_=_C3900( C1323 C3900 ) C1323_=_C3901( C1323 C3901 ) C1323_=_C3902( C1323 C3902 ) C1324_=_C1325( C1324 C1325 ) \nC1324_=_C1955( C1324 C1955 ) C1324_=_C1992( C1324 C1992 ) C1324_=_C2179( C1324 C2179 ) C1324_=_C2638( C1324 C2638 ) C1324_=_C2664( C1324 C2664 ) C1324_=_C2774( C1324 C2774 ) \nC1324_=_C2865( C1324 C2865 ) C1324_=_C2910( C1324 C2910 ) C1324_=_C2931( C1324 C2931 ) C1324_=_C3091( C1324 C3091 ) C1324_=_C3373( C1324 C3373 ) C1324_=_C3558( C1324 C3558 ) \nC1324_=_C3853( C1324 C3853 ) C1324_=_C3863( C1324 C3863 ) C1324_=_C3869( C1324 C3869 ) C1324_=_C3939( C1324 C3939 ) C1324_=_C3940( C1324 C3940 ) C1324_=_C3941( C1324 C3941 ) \nC1324_=_C3942( C1324 C3942 ) C1324_=_C3943( C1324 C3943 ) C1324_=_C3944( C1324 C3944 ) C1324_=_C3945( C1324 C3945 ) C1325_=_C1479( C1325 C1479 ) C1325_=_C1502( C1325 C1502 ) \nC1325_=_C2510( C1325 C2510 ) C1325_=_C2621( C1325 C2621 ) C1325_=_C2911( C1325 C2911 ) C1325_=_C3105( C1325 C3105 ) C1325_=_C3176( C1325 C3176 ) C1325_=_C3409( C1325 C3409 ) \nC1325_=_C3491( C1325 C3491 ) C1325_=_C3777( C1325 C3777 ) C1325_=_C3810( C1325 C3810 ) C1325_=_C3906( C1325 C3906 ) C1325_=_C3952( C1325 C3952 ) C1325_=_C3953( C1325 C3953 ) \nC1325_=_C3954( C1325 C3954 ) C1325_=_C3955( C1325 C3955 ) C1325_=_C3956( C1325 C3956 ) C1325_=_C3959( C1325 C3959 ) C1325_=_C3960( C1325 C3960 ) C1342_=_C1345( C1342 C1345 ) \nC1342_=_C2279( C1342 C2279 ) C1342_=_C2948( C1342 C2948 ) C1342_=_C2978( C1342 C2978 ) C1342_=_C3025( C1342 C3025 ) C1342_=_C3102( C1342 C3102 ) C1342_=_C3326( C1342 C3326 ) \nC1342_=_C3504( C1342 C3504 ) C1342_=_C3680( C1342 C3680 ) C1342_=_C3682( C1342 C3682 ) C1342_=_C3683( C1342 C3683 ) C1342_=_C3684( C1342 C3684 ) C1342_=_C3686( C1342 C3686 ) \nC1345_=_C1457( C1345 C1457 ) C1345_=_C2282( C1345 C2282 ) C1345_=_C2950( C1345 C2950 ) C1345_=_C2982( C1345 C2982 ) C1345_=_C3011( C1345 C3011 ) C1345_=_C3027( C1345 C3027 ) \nC1345_=_C3063( C1345 C3063 ) C1345_=_C3104( C1345 C3104 ) C1345_=_C3186( C1345 C3186 ) C1345_=_C3204( C1345 C3204 ) C1345_=_C3683( C1345 C3683 ) C1345_=_C3775( C1345 C3775 ) \nC1345_=_C3821( C1345 C3821 ) C1345_=_C3882( C1345 C3882 ) C1345_=_C3883( C1345 C3883 ) C1345_=_C3884( C1345 C3884 ) C1351_=_C1353( C1351 C1353 ) C1351_=_C1359( C1351 C1359 ) \nC1351_=_C1367( C1351 C1367 ) C1351_=_C1370( C1351 C1370 ) C1351_=_C1374( C1351 C1374 ) C1351_=_C1375( C1351 C1375 ) C1351_=_C1782( C1351 C1782 ) C1351_=_C1783( C1351 C1783 ) \nC1351_=_C1784( C1351 C1784 ) C1351_=_C1785( C1351 C1785 ) C1351_=_C1786( C1351 C1786 ) C1351_=_C1787( C1351 C1787 ) C1351_=_C1788( C1351 C1788 ) C1351_=_C1789( C1351 C1789 ) \nC1351_=_C1790( C1351 C1790 ) C1351_=_C1791( C1351 C1791 ) C1351_=_C1793( C1351 C1793 ) C1351_=_C1795( C1351 C1795 ) C1351_=_C1796( C1351 C1796 ) C1351_=_C1797( C1351 C1797 ) \nC1351_=_C1798( C1351 C1798 ) C1351_=_C1801( C1351 C1801 ) C1353_=_C1359( C1353 C1359 ) C1353_=_C1367( C1353 C1367 ) C1353_=_C1370( C1353 C1370 ) C1353_=_C1374( C1353 C1374 ) \nC1353_=_C1375( C1353 C1375 ) C1353_=_C1959( C1353 C1959 ) C1353_=_C2208( C1353 C2208 ) C1353_=_C2209( C1353 C2209 ) C1353_=_C2210( C1353 C2210 ) C1353_=_C2211( C1353 C2211 ) \nC1353_=_C2212( C1353 C2212 ) C1353_=_C2213( C1353 C2213 ) C1353_=_C2214( C1353 C2214 ) C1353_=_C2215( C1353 C2215 ) C1353_=_C2217( C1353 C2217 ) C1353_=_C2218( C1353 C2218 ) \nC1353_=_C2219( C1353 C2219 ) C1353_=_C2221( C1353 C2221 ) C1353_=_C2223( C1353 C2223 ) C1353_=_C2224( C1353 C2224 ) C1353_=_C2225( C1353 C2225 ) C1353_=_C2227( C1353 C2227 ) \nC1353_=_C2228( C1353 C2228 ) C1353_=_C2229( C1353 C2229 ) C1359_=_C1367( C1359 C1367 ) C1359_=_C1370( C1359 C1370 ) C1359_=_C1374( C1359 C1374 ) C1359_=_C1375( C1359 C1375 ) \nC1359_=_C2294( C1359 C2294 ) C1359_=_C2904( C1359 C2904 ) C1359_=_C3034( C1359 C3034 ) C1359_=_C3129( C1359 C3129 ) C1359_=_C3169( C1359 C3169 ) C1359_=_C3180( C1359 C3180 ) \nC1359_=_C3181( C1359 C3181 ) C1359_=_C3182( C1359 C3182 ) C1359_=_C3183( C1359 C3183 ) C1359_=_C3184( C1359 C3184 ) C1359_=_C3186( C1359 C3186 ) C1359_=_C3187( C1359 C3187 ) \nC1359_=_C3188( C1359 C3188 ) C1359_=_C3190( C1359 C3190 ) C1359_=_C3193( C1359 C3193 ) C1359_=_C3194( C1359 C3194 ) C1359_=_C3195( C1359 C3195 ) C1367_=_C1370( C1367 C1370 ) \nC1367_=_C1374( C1367 C1374 ) C1367_=_C1375( C1367 C1375 ) C1367_=_C2067( C1367 C2067 ) C1367_=_C2141( C1367 C2141 ) C1367_=_C2531( C1367 C2531 ) C1367_=_C2645( C1367 C2645 ) \nC1367_=_C2832( C1367 C2832 ) C1367_=_C3039( C1367 C3039 ) C1367_=_C3300( C1367 C3300 ) C1367_=_C3385( C1367 C3385 ) C1367_=_C3587( C1367 C3587 ) C1367_=_C3900( C1367 C3900 ) \nC1367_=_C3901( C1367 C3901 ) C1367_=_C3902( C1367 C3902 ) C1370_=_C1374( C1370 C1374 ) C1370_=_C1375( C1370 C1375 ) C1370_=_C1597( C1370 C1597 ) C1370_=_C2044( C1370 C2044 ) \nC1370_=_C2142( C1370 C2142 ) C1370_=_C2202( C1370 C2202 ) C1370_=_C2497( C1370 C2497 ) C1370_=_C2534( C1370 C2534 ) C1370_=_C2740( C1370 C2740 ) C1370_=_C3074( C1370 C3074 ) \nC1370_=_C3596( C1370 C3596 ) C1370_=_C3893( C1370 C3893 ) C1370_=_C3988( C1370 C3988 ) C1370_=_C3989( C1370 C3989 ) C1370_=_C3990( C1370 C3990 ) C1370_=_C3991( C1370 C3991 ) \nC1370_=_C3992( C1370 C3992 ) C1374_=_C1375( C1374 C1375 ) C1374_=_C1898( C1374 C1898 ) C1374_=_C2149( C1374 C2149 ) C1374_=_C2446( C1374 C2446 ) C1374_=_C2542( C1374 C2542 ) \nC1374_=_C2724( C1374 C2724 ) C1374_=_C2987( C1374 C2987 ) C1374_=_C3001( C1374 C3001 ) C1374_=_C3699( C1374 C3699 ) C1374_=_C3937( C1374 C3937 ) C1374_=_C4004( C1374 C4004 ) \nC1374_=_C4010( C1374 C4010 ) C1374_=_C4059( C1374 C4059 ) C1374_=_C4070( C1374 C4070 ) C1374_=_C4098( C1374 C4098 ) C1374_=_C4112( C1374 C4112 ) C1375_=_C1997( C1375 C1997 ) \nC1375_=_C2229( C1375 C2229 ) C1375_=_C2627( C1375 C2627 ) C1375_=_C2922( C1375 C2922 ) C1375_=_C3046( C1375 C3046 ) C1375_=_C3139( C1375 C3139 ) C1375_=_C3179( C1375 C3179 ) \nC1375_=_C3195( C1375 C3195 ) C1375_=_C3219( C1375 C3219 ) C1375_=_C3368( C1375 C3368 ) C1375_=_C3422( C1375 C3422 ) C1375_=_C3500( C1375 C3500 ) C1375_=_C3916( C1375 C3916 ) \nC1375_=_C3973( C1375 C3973 ) C1375_=_C4054( C1375 C4054 ) C1375_=_C4107( C1375 C4107 ) C1375_=_C4130( C1375 C4130 ) C1377_=_C1378( C1377 C1378 ) C1377_=_C1382( C1377 C1382 ) \nC1377_=_C1385( C1377 C1385 ) C1377_=_C1386( C1377 C1386 ) C1377_=_C1389( C1377 C1389 ) C1377_=_C1391( C1377 C1391 ) C1377_=_C1393( C1377 C1393 ) C1377_=_C1396( C1377 C1396 ) \nC1377_=_C1937( C1377 C1937 ) C1377_=_C1984( C1377 C1984 ) C1377_=_C1986( C1377 C1986 ) C1377_=_C1988( C1377 C1988 ) C1377_=_C1990( C1377 C1990 ) C1377_=_C1991( C1377 C1991 ) \nC1377_=_C1992( C1377 C1992 ) C1377_=_C1993( C1377 C1993 ) C1377_=_C1996( C1377 C1996 ) C1377_=_C1997( C1377 C1997 ) C1378_=_C1382( C1378 C1382 ) C1378_=_C1385( C1378 C1385 ) \nC1378_=_C1386( C1378 C1386 ) C1378_=_C1389( C1378 C1389 ) C1378_=_C1391( C1378 C1391 ) C1378_=_C1393( C1378 C1393 ) C1378_=_C1396( C1378 C1396 ) C1378_=_C1463( C1378 C1463 ) \nC1378_=_C1958( C1378 C1958 ) C1378_=_C1999( C1378 C1999 ) C1378_=_C2000( C1378 C2000 ) C1378_=_C2001( C1378 C2001 ) C1378_=_C2002( C1378 C2002 ) C1378_=_C2003( C1378 C2003 ) \nC1378_=_C2004( C1378 C2004 ) C1378_=_C2007( C1378 C2007 ) C1378_=_C2008( C1378 C2008 ) C1378_=_C2009( C1378 C2009 ) C1378_=_C2011( C1378 C2011 ) C1378_=_C2012( C1378 C2012 ) \nC1378_=_C2013( C1378 C2013 ) C1378_=_C2014( C1378 C2014 ) C1378_=_C2015( C1378 C2015 ) C1378_=_C2016( C1378 C2016 ) C1378_=_C2017( C1378 C2017 ) C1382_=_C1385( C1382 C1385 ) \nC1382_=_C1386( C1382 C1386 ) C1382_=_C1389( C1382 C1389 ) C1382_=_C1391( C1382 C1391 ) C1382_=_C1393( C1382 C1393 ) C1382_=_C1396( C1382 C1396 ) C1382_=_C1964( C1382 C1964 ) \nC1382_=_C2002( C1382 C2002 ) C1382_=_C2784( C1382 C2784 ) C1382_=_C3244( C1382 C3244 ) C1382_=_C3245( C1382 C3245 ) C1382_=_C3249( C1382 C3249 ) C1382_=_C3250( C1382 C3250 ) \nC1382_=_C3251( C1382 C3251 ) C1385_=_C1386( C1385 C1386 ) C1385_=_C1389( C1385 C1389 ) C1385_=_C1391( C1385 C1391 ) C1385_=_C1393( C1385 C1393 ) C1385_=_C1396( C1385 C1396 ) \nC1385_=_C1966( C1385 C1966 ) C1385_=_C2003( C1385 C2003 ) C1385_=_C3389( C1385 C3389 ) C1385_=_C3391( C1385 C3391 ) C1385_=_C3393( C1385 C3393 ) C1385_=_C3396( C1385 C3396 ) \nC1385_=_C3398( C1385 C3398 ) C1385_=_C3401( C1385 C3401 ) C1386_=_C1389( C1386 C1389 ) C1386_=_C1391( C1386 C1391 ) C1386_=_C1393( C1386 C1393 ) C1386_=_C1396( C1386 C1396 ) \nC1386_=_C1638( C1386 C1638 ) C1386_=_C1833( C1386 C1833 ) C1386_=_C3304( C1386 C3304 ) C1386_=_C3414( C1386 C3414 ) C1386_=_C3415( C1386 C3415 ) C1386_=_C3416( C1386 C3416 ) \nC1386_=_C3418( C1386 C3418 ) C1386_=_C3422( C1386 C3422 ) C1389_=_C1391( C1389 C1391 ) C1389_=_C1393( C1389 C1393 ) C1389_=_C1396( C1389 C1396 ) C1389_=_C1967( C1389 C1967 ) \nC1389_=_C2257( C1389 C2257 ) C1389_=_C2434( C1389 C2434 ) C1389_=_C2660( C1389 C2660 ) C1389_=_C2860( C1389 C2860 ) C1389_=_C3244( C1389 C3244 ) C1389_=_C3393( C1389 C3393 ) \nC1389_=_C3441( C1389 C3441 ) C1389_=_C3467( C1389 C3467 ) C1389_=_C3617( C1389 C3617 ) C1389_=_C3672( C1389 C3672 ) C1389_=_C3674( C1389 C3674 ) C1389_=_C3675( C1389 C3675 ) \nC1389_=_C3676( C1389 C3676 ) C1389_=_C3677( C1389 C3677 ) C1391_=_C1393( C1391 C1393 ) C1391_=_C1396( C1391 C1396 ) C1391_=_C1777( C1391 C1777 ) C1391_=_C1970( C1391 C1970 ) \nC1391_=_C2009( C1391 C2009 ) C1391_=_C3672( C1391 C3672 ) C1391_=_C3975( C1391 C3975 ) C1393_=_C1396( C1393 C1396 ) C1393_=_C1971( C1393 C1971 ) C1393_=_C2366( C1393 C2366 ) \nC1393_=_C2585( C1393 C2585 ) C1393_=_C2994( C1393 C2994 ) C1393_=_C3041( C1393 C3041 ) C1393_=_C3249( C1393 C3249 ) C1393_=_C3398( C1393 C3398 ) C1393_=_C3597( C1393 C3597 ) \nC1393_=_C3640(</w:t>
      </w:r>
    </w:p>
    <w:p>
      <w:pPr>
        <w:pStyle w:val="PreformattedText"/>
        <w:bidi w:val="0"/>
        <w:spacing w:before="0" w:after="0"/>
        <w:jc w:val="left"/>
        <w:rPr/>
      </w:pPr>
      <w:r>
        <w:rPr/>
        <w:t xml:space="preserve"> </w:t>
      </w:r>
      <w:r>
        <w:rPr/>
        <w:t>C1393 C3640 ) C1393_=_C3769( C1393 C3769 ) C1393_=_C3894( C1393 C3894 ) C1393_=_C3975( C1393 C3975 ) C1393_=_C4011( C1393 C4011 ) C1393_=_C4013( C1393 C4013 ) \nC1393_=_C4014( C1393 C4014 ) C1396_=_C1976( C1396 C1976 ) C1396_=_C2016( C1396 C2016 ) C1396_=_C3549( C1396 C3549 ) C1396_=_C3676( C1396 C3676 ) C1396_=_C3818( C1396 C3818 ) \nC1396_=_C3959( C1396 C3959 ) C1396_=_C4014( C1396 C4014 ) C1396_=_C4037( C1396 C4037 ) C1396_=_C4085( C1396 C4085 ) C1396_=_C4121( C1396 C4121 ) C1405_=_C1406( C1405 C1406 ) \nC1405_=_C1409( C1405 C1409 ) C1405_=_C1411( C1405 C1411 ) C1405_=_C1412( C1405 C1412 ) C1405_=_C1413( C1405 C1413 ) C1405_=_C1415( C1405 C1415 ) C1405_=_C1416( C1405 C1416 ) \nC1405_=_C1417( C1405 C1417 ) C1405_=_C1418( C1405 C1418 ) C1405_=_C1419( C1405 C1419 ) C1405_=_C1420( C1405 C1420 ) C1405_=_C1422( C1405 C1422 ) C1405_=_C2094( C1405 C2094 ) \nC1405_=_C2098( C1405 C2098 ) C1405_=_C2109( C1405 C2109 ) C1406_=_C1409( C1406 C1409 ) C1406_=_C1411( C1406 C1411 ) C1406_=_C1412( C1406 C1412 ) C1406_=_C1413( C1406 C1413 ) \nC1406_=_C1415( C1406 C1415 ) C1406_=_C1416( C1406 C1416 ) C1406_=_C1417( C1406 C1417 ) C1406_=_C1418( C1406 C1418 ) C1406_=_C1419( C1406 C1419 ) C1406_=_C1420( C1406 C1420 ) \nC1406_=_C1422( C1406 C1422 ) C1406_=_C1426( C1406 C1426 ) C1406_=_C1537( C1406 C1537 ) C1406_=_C1628( C1406 C1628 ) C1406_=_C2250( C1406 C2250 ) C1406_=_C2257( C1406 C2257 ) \nC1406_=_C2263( C1406 C2263 ) C1409_=_C1411( C1409 C1411 ) C1409_=_C1412( C1409 C1412 ) C1409_=_C1413( C1409 C1413 ) C1409_=_C1415( C1409 C1415 ) C1409_=_C1416( C1409 C1416 ) \nC1409_=_C1417( C1409 C1417 ) C1409_=_C1418( C1409 C1418 ) C1409_=_C1419( C1409 C1419 ) C1409_=_C1420( C1409 C1420 ) C1409_=_C1422( C1409 C1422 ) C1409_=_C1842( C1409 C1842 ) \nC1409_=_C2726( C1409 C2726 ) C1409_=_C2740( C1409 C2740 ) C1409_=_C2745( C1409 C2745 ) C1411_=_C1412( C1411 C1412 ) C1411_=_C1413( C1411 C1413 ) C1411_=_C1415( C1411 C1415 ) \nC1411_=_C1416( C1411 C1416 ) C1411_=_C1417( C1411 C1417 ) C1411_=_C1418( C1411 C1418 ) C1411_=_C1419( C1411 C1419 ) C1411_=_C1420( C1411 C1420 ) C1411_=_C1422( C1411 C1422 ) \nC1411_=_C2117( C1411 C2117 ) C1411_=_C2473( C1411 C2473 ) C1411_=_C2599( C1411 C2599 ) C1411_=_C2962( C1411 C2962 ) C1411_=_C3501( C1411 C3501 ) C1411_=_C3504( C1411 C3504 ) \nC1411_=_C3506( C1411 C3506 ) C1411_=_C3513( C1411 C3513 ) C1411_=_C3516( C1411 C3516 ) C1412_=_C1413( C1412 C1413 ) C1412_=_C1415( C1412 C1415 ) C1412_=_C1416( C1412 C1416 ) \nC1412_=_C1417( C1412 C1417 ) C1412_=_C1418( C1412 C1418 ) C1412_=_C1419( C1412 C1419 ) C1412_=_C1420( C1412 C1420 ) C1412_=_C1422( C1412 C1422 ) C1412_=_C1437( C1412 C1437 ) \nC1412_=_C1544( C1412 C1544 ) C1412_=_C1639( C1412 C1639 ) C1412_=_C1949( C1412 C1949 ) C1412_=_C2395( C1412 C2395 ) C1412_=_C3606( C1412 C3606 ) C1412_=_C3617( C1412 C3617 ) \nC1412_=_C3621( C1412 C3621 ) C1412_=_C3622( C1412 C3622 ) C1412_=_C3623( C1412 C3623 ) C1413_=_C1415( C1413 C1415 ) C1413_=_C1416( C1413 C1416 ) C1413_=_C1417( C1413 C1417 ) \nC1413_=_C1418( C1413 C1418 ) C1413_=_C1419( C1413 C1419 ) C1413_=_C1420( C1413 C1420 ) C1413_=_C1422( C1413 C1422 ) C1413_=_C3670( C1413 C3670 ) C1415_=_C1416( C1415 C1416 ) \nC1415_=_C1417( C1415 C1417 ) C1415_=_C1418( C1415 C1418 ) C1415_=_C1419( C1415 C1419 ) C1415_=_C1420( C1415 C1420 ) C1415_=_C1422( C1415 C1422 ) C1415_=_C1929( C1415 C1929 ) \nC1415_=_C2476( C1415 C2476 ) C1415_=_C3643( C1415 C3643 ) C1415_=_C3695( C1415 C3695 ) C1415_=_C3698( C1415 C3698 ) C1415_=_C3699( C1415 C3699 ) C1416_=_C1417( C1416 C1417 ) \nC1416_=_C1418( C1416 C1418 ) C1416_=_C1419( C1416 C1419 ) C1416_=_C1420( C1416 C1420 ) C1416_=_C1422( C1416 C1422 ) C1416_=_C1550( C1416 C1550 ) C1416_=_C1954( C1416 C1954 ) \nC1416_=_C3655( C1416 C3655 ) C1416_=_C3702( C1416 C3702 ) C1416_=_C3881( C1416 C3881 ) C1417_=_C1418( C1417 C1418 ) C1417_=_C1419( C1417 C1419 ) C1417_=_C1420( C1417 C1420 ) \nC1417_=_C1422( C1417 C1422 ) C1417_=_C1872( C1417 C1872 ) C1417_=_C3224( C1417 C3224 ) C1417_=_C3984( C1417 C3984 ) C1418_=_C1419( C1418 C1419 ) C1418_=_C1420( C1418 C1420 ) \nC1418_=_C1422( C1418 C1422 ) C1418_=_C1571( C1418 C1571 ) C1418_=_C1660( C1418 C1660 ) C1418_=_C1701( C1418 C1701 ) C1418_=_C1834( C1418 C1834 ) C1418_=_C2082( C1418 C2082 ) \nC1418_=_C2306( C1418 C2306 ) C1418_=_C2480( C1418 C2480 ) C1418_=_C3272( C1418 C3272 ) C1418_=_C3927( C1418 C3927 ) C1418_=_C4001( C1418 C4001 ) C1418_=_C4002( C1418 C4002 ) \nC1419_=_C1420( C1419 C1420 ) C1419_=_C1422( C1419 C1422 ) C1419_=_C1574( C1419 C1574 ) C1419_=_C2085( C1419 C2085 ) C1419_=_C3813( C1419 C3813 ) C1419_=_C4072( C1419 C4072 ) \nC1420_=_C1422( C1420 C1422 ) C1420_=_C1440( C1420 C1440 ) C1420_=_C1552( C1420 C1552 ) C1420_=_C1643( C1420 C1643 ) C1420_=_C2224( C1420 C2224 ) C1420_=_C2263( C1420 C2263 ) \nC1420_=_C2404( C1420 C2404 ) C1420_=_C2417( C1420 C2417 ) C1420_=_C2720( C1420 C2720 ) C1420_=_C2849( C1420 C2849 ) C1420_=_C3337( C1420 C3337 ) C1420_=_C3622( C1420 C3622 ) \nC1420_=_C3675( C1420 C3675 ) C1420_=_C4088( C1420 C4088 ) C1420_=_C4100( C1420 C4100 ) C1420_=_C4101( C1420 C4101 ) C1420_=_C4102( C1420 C4102 ) C1422_=_C1486( C1422 C1486 ) \nC1422_=_C2017( C1422 C2017 ) C1422_=_C2109( C1422 C2109 ) C1422_=_C2745( C1422 C2745 ) C1422_=_C2958( C1422 C2958 ) C1422_=_C3168( C1422 C3168 ) C1422_=_C3276( C1422 C3276 ) \nC1422_=_C3464( C1422 C3464 ) C1422_=_C3516( C1422 C3516 ) C1422_=_C3605( C1422 C3605 ) C1422_=_C3670( C1422 C3670 ) C1422_=_C3698( C1422 C3698 ) C1422_=_C3747( C1422 C3747 ) \nC1422_=_C3881( C1422 C3881 ) C1422_=_C3914( C1422 C3914 ) C1422_=_C3984( C1422 C3984 ) C1422_=_C4044( C1422 C4044 ) C1422_=_C4049( C1422 C4049 ) C1422_=_C4052( C1422 C4052 ) \nC1422_=_C4064( C1422 C4064 ) C1422_=_C4072( C1422 C4072 ) C1422_=_C4094( C1422 C4094 ) C1425_=_C1426( C1425 C1426 ) C1425_=_C1427( C1425 C1427 ) C1425_=_C1428( C1425 C1428 ) \nC1425_=_C1430( C1425 C1430 ) C1425_=_C1433( C1425 C1433 ) C1425_=_C1435( C1425 C1435 ) C1425_=_C1436( C1425 C1436 ) C1425_=_C1437( C1425 C1437 ) C1425_=_C1439( C1425 C1439 ) \nC1425_=_C1440( C1425 C1440 ) C1425_=_C1441( C1425 C1441 ) C1425_=_C1442( C1425 C1442 ) C1425_=_C2239( C1425 C2239 ) C1425_=_C2241( C1425 C2241 ) C1425_=_C2246( C1425 C2246 ) \nC1426_=_C1427( C1426 C1427 ) C1426_=_C1428( C1426 C1428 ) C1426_=_C1430( C1426 C1430 ) C1426_=_C1433( C1426 C1433 ) C1426_=_C1435( C1426 C1435 ) C1426_=_C1436( C1426 C1436 ) \nC1426_=_C1437( C1426 C1437 ) C1426_=_C1439( C1426 C1439 ) C1426_=_C1440( C1426 C1440 ) C1426_=_C1441( C1426 C1441 ) C1426_=_C1442( C1426 C1442 ) C1426_=_C1537( C1426 C1537 ) \nC1426_=_C1628( C1426 C1628 ) C1426_=_C2250( C1426 C2250 ) C1426_=_C2257( C1426 C2257 ) C1426_=_C2263( C1426 C2263 ) C1427_=_C1428( C1427 C1428 ) C1427_=_C1430( C1427 C1430 ) \nC1427_=_C1433( C1427 C1433 ) C1427_=_C1435( C1427 C1435 ) C1427_=_C1436( C1427 C1436 ) C1427_=_C1437( C1427 C1437 ) C1427_=_C1439( C1427 C1439 ) C1427_=_C1440( C1427 C1440 ) \nC1427_=_C1441( C1427 C1441 ) C1427_=_C1442( C1427 C1442 ) C1427_=_C1762( C1427 C1762 ) C1427_=_C2319( C1427 C2319 ) C1427_=_C2320( C1427 C2320 ) C1428_=_C1430( C1428 C1430 ) \nC1428_=_C1433( C1428 C1433 ) C1428_=_C1435( C1428 C1435 ) C1428_=_C1436( C1428 C1436 ) C1428_=_C1437( C1428 C1437 ) C1428_=_C1439( C1428 C1439 ) C1428_=_C1440( C1428 C1440 ) \nC1428_=_C1441( C1428 C1441 ) C1428_=_C1442( C1428 C1442 ) C1428_=_C1921( C1428 C1921 ) C1428_=_C2354( C1428 C2354 ) C1428_=_C2356( C1428 C2356 ) C1428_=_C2362( C1428 C2362 ) \nC1428_=_C2366( C1428 C2366 ) C1428_=_C2369( C1428 C2369 ) C1430_=_C1433( C1430 C1433 ) C1430_=_C1435( C1430 C1435 ) C1430_=_C1436( C1430 C1436 ) C1430_=_C1437( C1430 C1437 ) \nC1430_=_C1439( C1430 C1439 ) C1430_=_C1440( C1430 C1440 ) C1430_=_C1441( C1430 C1441 ) C1430_=_C1442( C1430 C1442 ) C1430_=_C1961( C1430 C1961 ) C1430_=_C2210( C1430 C2210 ) \nC1430_=_C2468( C1430 C2468 ) C1430_=_C2708( C1430 C2708 ) C1430_=_C2710( C1430 C2710 ) C1430_=_C2720( C1430 C2720 ) C1430_=_C2724( C1430 C2724 ) C1433_=_C1435( C1433 C1435 ) \nC1433_=_C1436( C1433 C1436 ) C1433_=_C1437( C1433 C1437 ) C1433_=_C1439( C1433 C1439 ) C1433_=_C1440( C1433 C1440 ) C1433_=_C1441( C1433 C1441 ) C1433_=_C1442( C1433 C1442 ) \nC1433_=_C2000( C1433 C2000 ) C1433_=_C2941( C1433 C2941 ) C1433_=_C2948( C1433 C2948 ) C1433_=_C2950( C1433 C2950 ) C1433_=_C2958( C1433 C2958 ) C1435_=_C1436( C1435 C1436 ) \nC1435_=_C1437( C1435 C1437 ) C1435_=_C1439( C1435 C1439 ) C1435_=_C1440( C1435 C1440 ) C1435_=_C1441( C1435 C1441 ) C1435_=_C1442( C1435 C1442 ) C1435_=_C1653( C1435 C1653 ) \nC1435_=_C1807( C1435 C1807 ) C1435_=_C2783( C1435 C2783 ) C1435_=_C2923( C1435 C2923 ) C1435_=_C3052( C1435 C3052 ) C1435_=_C3057( C1435 C3057 ) C1436_=_C1437( C1436 C1437 ) \nC1436_=_C1439( C1436 C1439 ) C1436_=_C1440( C1436 C1440 ) C1436_=_C1441( C1436 C1441 ) C1436_=_C1442( C1436 C1442 ) C1436_=_C2214( C1436 C2214 ) C1436_=_C2960( C1436 C2960 ) \nC1436_=_C3058( C1436 C3058 ) C1436_=_C3129( C1436 C3129 ) C1436_=_C3133( C1436 C3133 ) C1436_=_C3139( C1436 C3139 ) C1437_=_C1439( C1437 C1439 ) C1437_=_C1440( C1437 C1440 ) \nC1437_=_C1441( C1437 C1441 ) C1437_=_C1442( C1437 C1442 ) C1437_=_C1544( C1437 C1544 ) C1437_=_C1639( C1437 C1639 ) C1437_=_C1949( C1437 C1949 ) C1437_=_C2395( C1437 C2395 ) \nC1437_=_C3606( C1437 C3606 ) C1437_=_C3617( C1437 C3617 ) C1437_=_C3621( C1437 C3621 ) C1437_=_C3622( C1437 C3622 ) C1437_=_C3623( C1437 C3623 ) C1439_=_C1440( C1439 C1440 ) \nC1439_=_C1441( C1439 C1441 ) C1439_=_C1442( C1439 C1442 ) C1439_=_C2482( C1439 C2482 ) C1439_=_C2607( C1439 C2607 ) C1439_=_C2790( C1439 C2790 ) C1439_=_C2933( C1439 C2933 ) \nC1439_=_C2971( C1439 C2971 ) C1439_=_C3446( C1439 C3446 ) C1439_=_C3563( C1439 C3563 ) C1439_=_C3686( C1439 C3686 ) C1439_=_C3725( C1439 C3725 ) C1439_=_C4028( C1439 C4028 ) \nC1440_=_C1441( C1440 C1441 ) C1440_=_C1442( C1440 C1442 ) C1440_=_C1552( C1440 C1552 ) C1440_=_C1643( C1440 C1643 ) C1440_=_C2224( C1440 C2224 ) C1440_=_C2263( C1440 C2263 ) \nC1440_=_C2404( C1440 C2404 ) C1440_=_C2417( C1440 C2417 ) C1440_=_C2720(</w:t>
      </w:r>
    </w:p>
    <w:p>
      <w:pPr>
        <w:pStyle w:val="PreformattedText"/>
        <w:bidi w:val="0"/>
        <w:spacing w:before="0" w:after="0"/>
        <w:jc w:val="left"/>
        <w:rPr/>
      </w:pPr>
      <w:r>
        <w:rPr/>
        <w:t xml:space="preserve"> </w:t>
      </w:r>
      <w:r>
        <w:rPr/>
        <w:t>C1440 C2720 ) C1440_=_C2849( C1440 C2849 ) C1440_=_C3337( C1440 C3337 ) C1440_=_C3622( C1440 C3622 ) \nC1440_=_C3675( C1440 C3675 ) C1440_=_C4088( C1440 C4088 ) C1440_=_C4100( C1440 C4100 ) C1440_=_C4101( C1440 C4101 ) C1440_=_C4102( C1440 C4102 ) C1441_=_C1442( C1441 C1442 ) \nC1441_=_C2973( C1441 C2973 ) C1442_=_C2464( C1442 C2464 ) C1442_=_C2974( C1442 C2974 ) C1442_=_C4013( C1442 C4013 ) C1443_=_C1444( C1443 C1444 ) C1443_=_C1457( C1443 C1457 ) \nC1443_=_C1804( C1443 C1804 ) C1443_=_C1805( C1443 C1805 ) C1443_=_C1806( C1443 C1806 ) C1443_=_C1807( C1443 C1807 ) C1443_=_C1808( C1443 C1808 ) C1443_=_C1809( C1443 C1809 ) \nC1443_=_C1810( C1443 C1810 ) C1443_=_C1811( C1443 C1811 ) C1443_=_C1812( C1443 C1812 ) C1443_=_C1813( C1443 C1813 ) C1443_=_C1814( C1443 C1814 ) C1443_=_C1815( C1443 C1815 ) \nC1443_=_C1817( C1443 C1817 ) C1443_=_C1818( C1443 C1818 ) C1443_=_C1820( C1443 C1820 ) C1443_=_C1821( C1443 C1821 ) C1443_=_C1823( C1443 C1823 ) C1444_=_C1457( C1444 C1457 ) \nC1444_=_C1557( C1444 C1557 ) C1444_=_C2030( C1444 C2030 ) C1444_=_C2070( C1444 C2070 ) C1444_=_C2071( C1444 C2071 ) C1444_=_C2072( C1444 C2072 ) C1444_=_C2073( C1444 C2073 ) \nC1444_=_C2074( C1444 C2074 ) C1444_=_C2075( C1444 C2075 ) C1444_=_C2076( C1444 C2076 ) C1444_=_C2077( C1444 C2077 ) C1444_=_C2078( C1444 C2078 ) C1444_=_C2080( C1444 C2080 ) \nC1444_=_C2082( C1444 C2082 ) C1444_=_C2083( C1444 C2083 ) C1444_=_C2084( C1444 C2084 ) C1444_=_C2085( C1444 C2085 ) C1444_=_C2086( C1444 C2086 ) C1444_=_C2087( C1444 C2087 ) \nC1457_=_C2282( C1457 C2282 ) C1457_=_C2950( C1457 C2950 ) C1457_=_C2982( C1457 C2982 ) C1457_=_C3011( C1457 C3011 ) C1457_=_C3027( C1457 C3027 ) C1457_=_C3063( C1457 C3063 ) \nC1457_=_C3104( C1457 C3104 ) C1457_=_C3186( C1457 C3186 ) C1457_=_C3204( C1457 C3204 ) C1457_=_C3683( C1457 C3683 ) C1457_=_C3775( C1457 C3775 ) C1457_=_C3821( C1457 C3821 ) \nC1457_=_C3882( C1457 C3882 ) C1457_=_C3883( C1457 C3883 ) C1457_=_C3884( C1457 C3884 ) C1463_=_C1468( C1463 C1468 ) C1463_=_C1477( C1463 C1477 ) C1463_=_C1479( C1463 C1479 ) \nC1463_=_C1486( C1463 C1486 ) C1463_=_C1958( C1463 C1958 ) C1463_=_C1999( C1463 C1999 ) C1463_=_C2000( C1463 C2000 ) C1463_=_C2001( C1463 C2001 ) C1463_=_C2002( C1463 C2002 ) \nC1463_=_C2003( C1463 C2003 ) C1463_=_C2004( C1463 C2004 ) C1463_=_C2007( C1463 C2007 ) C1463_=_C2008( C1463 C2008 ) C1463_=_C2009( C1463 C2009 ) C1463_=_C2011( C1463 C2011 ) \nC1463_=_C2012( C1463 C2012 ) C1463_=_C2013( C1463 C2013 ) C1463_=_C2014( C1463 C2014 ) C1463_=_C2015( C1463 C2015 ) C1463_=_C2016( C1463 C2016 ) C1463_=_C2017( C1463 C2017 ) \nC1468_=_C1477( C1468 C1477 ) C1468_=_C1479( C1468 C1479 ) C1468_=_C1486( C1468 C1486 ) C1468_=_C1715( C1468 C1715 ) C1468_=_C2134( C1468 C2134 ) C1468_=_C2155( C1468 C2155 ) \nC1468_=_C2293( C1468 C2293 ) C1468_=_C2375( C1468 C2375 ) C1468_=_C2491( C1468 C2491 ) C1468_=_C3058( C1468 C3058 ) C1468_=_C3060( C1468 C3060 ) C1468_=_C3063( C1468 C3063 ) \nC1468_=_C3066( C1468 C3066 ) C1468_=_C3067( C1468 C3067 ) C1468_=_C3070( C1468 C3070 ) C1477_=_C1479( C1477 C1479 ) C1477_=_C1486( C1477 C1486 ) C1477_=_C1725( C1477 C1725 ) \nC1477_=_C2140( C1477 C2140 ) C1477_=_C2165( C1477 C2165 ) C1477_=_C2303( C1477 C2303 ) C1477_=_C2381( C1477 C2381 ) C1477_=_C3133( C1477 C3133 ) C1477_=_C3731( C1477 C3731 ) \nC1477_=_C3821( C1477 C3821 ) C1477_=_C3822( C1477 C3822 ) C1477_=_C3824( C1477 C3824 ) C1477_=_C3825( C1477 C3825 ) C1477_=_C3829( C1477 C3829 ) C1479_=_C1486( C1479 C1486 ) \nC1479_=_C1502( C1479 C1502 ) C1479_=_C2510( C1479 C2510 ) C1479_=_C2621( C1479 C2621 ) C1479_=_C2911( C1479 C2911 ) C1479_=_C3105( C1479 C3105 ) C1479_=_C3176( C1479 C3176 ) \nC1479_=_C3409( C1479 C3409 ) C1479_=_C3491( C1479 C3491 ) C1479_=_C3777( C1479 C3777 ) C1479_=_C3810( C1479 C3810 ) C1479_=_C3906( C1479 C3906 ) C1479_=_C3952( C1479 C3952 ) \nC1479_=_C3953( C1479 C3953 ) C1479_=_C3954( C1479 C3954 ) C1479_=_C3955( C1479 C3955 ) C1479_=_C3956( C1479 C3956 ) C1479_=_C3959( C1479 C3959 ) C1479_=_C3960( C1479 C3960 ) \nC1486_=_C2017( C1486 C2017 ) C1486_=_C2109( C1486 C2109 ) C1486_=_C2745( C1486 C2745 ) C1486_=_C2958( C1486 C2958 ) C1486_=_C3168( C1486 C3168 ) C1486_=_C3276( C1486 C3276 ) \nC1486_=_C3464( C1486 C3464 ) C1486_=_C3516( C1486 C3516 ) C1486_=_C3605( C1486 C3605 ) C1486_=_C3670( C1486 C3670 ) C1486_=_C3698( C1486 C3698 ) C1486_=_C3747( C1486 C3747 ) \nC1486_=_C3881( C1486 C3881 ) C1486_=_C3914( C1486 C3914 ) C1486_=_C3984( C1486 C3984 ) C1486_=_C4044( C1486 C4044 ) C1486_=_C4049( C1486 C4049 ) C1486_=_C4052( C1486 C4052 ) \nC1486_=_C4064( C1486 C4064 ) C1486_=_C4072( C1486 C4072 ) C1486_=_C4094( C1486 C4094 ) C1487_=_C1489( C1487 C1489 ) C1487_=_C1502( C1487 C1502 ) C1487_=_C1506( C1487 C1506 ) \nC1487_=_C1625( C1487 C1625 ) C1487_=_C1627( C1487 C1627 ) C1487_=_C1628( C1487 C1628 ) C1487_=_C1630( C1487 C1630 ) C1487_=_C1631( C1487 C1631 ) C1487_=_C1632( C1487 C1632 ) \nC1487_=_C1633( C1487 C1633 ) C1487_=_C1634( C1487 C1634 ) C1487_=_C1635( C1487 C1635 ) C1487_=_C1636( C1487 C1636 ) C1487_=_C1637( C1487 C1637 ) C1487_=_C1638( C1487 C1638 ) \nC1487_=_C1639( C1487 C1639 ) C1487_=_C1641( C1487 C1641 ) C1487_=_C1643( C1487 C1643 ) C1487_=_C1644( C1487 C1644 ) C1489_=_C1502( C1489 C1502 ) C1489_=_C1506( C1489 C1506 ) \nC1489_=_C1665( C1489 C1665 ) C1489_=_C1827( C1489 C1827 ) C1489_=_C1829( C1489 C1829 ) C1489_=_C1831( C1489 C1831 ) C1489_=_C1832( C1489 C1832 ) C1489_=_C1833( C1489 C1833 ) \nC1489_=_C1834( C1489 C1834 ) C1489_=_C1835( C1489 C1835 ) C1489_=_C1836( C1489 C1836 ) C1489_=_C1838( C1489 C1838 ) C1502_=_C1506( C1502 C1506 ) C1502_=_C2510( C1502 C2510 ) \nC1502_=_C2621( C1502 C2621 ) C1502_=_C2911( C1502 C2911 ) C1502_=_C3105( C1502 C3105 ) C1502_=_C3176( C1502 C3176 ) C1502_=_C3409( C1502 C3409 ) C1502_=_C3491( C1502 C3491 ) \nC1502_=_C3777( C1502 C3777 ) C1502_=_C3810( C1502 C3810 ) C1502_=_C3906( C1502 C3906 ) C1502_=_C3952( C1502 C3952 ) C1502_=_C3953( C1502 C3953 ) C1502_=_C3954( C1502 C3954 ) \nC1502_=_C3955( C1502 C3955 ) C1502_=_C3956( C1502 C3956 ) C1502_=_C3959( C1502 C3959 ) C1502_=_C3960( C1502 C3960 ) C1506_=_C1683( C1506 C1683 ) C1506_=_C1996( C1506 C1996 ) \nC1506_=_C2051( C1506 C2051 ) C1506_=_C2704( C1506 C2704 ) C1506_=_C2805( C1506 C2805 ) C1506_=_C3057( C1506 C3057 ) C1506_=_C3207( C1506 C3207 ) C1506_=_C3240( C1506 C3240 ) \nC1506_=_C3379( C1506 C3379 ) C1506_=_C3472( C1506 C3472 ) C1506_=_C3633( C1506 C3633 ) C1506_=_C4008( C1506 C4008 ) C1506_=_C4119( C1506 C4119 ) C1509_=_C1510( C1509 C1510 ) \nC1509_=_C1512( C1509 C1512 ) C1509_=_C1513( C1509 C1513 ) C1509_=_C1516( C1509 C1516 ) C1509_=_C1523( C1509 C1523 ) C1509_=_C1527( C1509 C1527 ) C1509_=_C1528( C1509 C1528 ) \nC1509_=_C1937( C1509 C1937 ) C1509_=_C1938( C1509 C1938 ) C1509_=_C1939( C1509 C1939 ) C1509_=_C1940( C1509 C1940 ) C1509_=_C1941( C1509 C1941 ) C1509_=_C1942( C1509 C1942 ) \nC1509_=_C1943( C1509 C1943 ) C1509_=_C1944( C1509 C1944 ) C1509_=_C1945( C1509 C1945 ) C1509_=_C1946( C1509 C1946 ) C1509_=_C1947( C1509 C1947 ) C1509_=_C1949( C1509 C1949 ) \nC1509_=_C1950( C1509 C1950 ) C1509_=_C1951( C1509 C1951 ) C1509_=_C1953( C1509 C1953 ) C1509_=_C1954( C1509 C1954 ) C1509_=_C1955( C1509 C1955 ) C1509_=_C1956( C1509 C1956 ) \nC1509_=_C1957( C1509 C1957 ) C1510_=_C1512( C1510 C1512 ) C1510_=_C1513( C1510 C1513 ) C1510_=_C1516( C1510 C1516 ) C1510_=_C1523( C1510 C1523 ) C1510_=_C1527( C1510 C1527 ) \nC1510_=_C1528( C1510 C1528 ) C1510_=_C1605( C1510 C1605 ) C1510_=_C2250( C1510 C2250 ) C1510_=_C2392( C1510 C2392 ) C1510_=_C2394( C1510 C2394 ) C1510_=_C2395( C1510 C2395 ) \nC1510_=_C2400( C1510 C2400 ) C1510_=_C2402( C1510 C2402 ) C1510_=_C2404( C1510 C2404 ) C1510_=_C2406( C1510 C2406 ) C1512_=_C1513( C1512 C1513 ) C1512_=_C1516( C1512 C1516 ) \nC1512_=_C1523( C1512 C1523 ) C1512_=_C1527( C1512 C1527 ) C1512_=_C1528( C1512 C1528 ) C1512_=_C1607( C1512 C1607 ) C1512_=_C1739( C1512 C1739 ) C1512_=_C2490( C1512 C2490 ) \nC1512_=_C2726( C1512 C2726 ) C1512_=_C2872( C1512 C2872 ) C1512_=_C2873( C1512 C2873 ) C1512_=_C2874( C1512 C2874 ) C1512_=_C2875( C1512 C2875 ) C1512_=_C2876( C1512 C2876 ) \nC1512_=_C2878( C1512 C2878 ) C1512_=_C2880( C1512 C2880 ) C1512_=_C2882( C1512 C2882 ) C1512_=_C2883( C1512 C2883 ) C1513_=_C1516( C1513 C1516 ) C1513_=_C1523( C1513 C1523 ) \nC1513_=_C1527( C1513 C1527 ) C1513_=_C1528( C1513 C1528 ) C1513_=_C1609( C1513 C1609 ) C1513_=_C1866( C1513 C1866 ) C1513_=_C2094( C1513 C2094 ) C1513_=_C2136( C1513 C2136 ) \nC1513_=_C2174( C1513 C2174 ) C1513_=_C2392( C1513 C2392 ) C1513_=_C2873( C1513 C2873 ) C1513_=_C3020( C1513 C3020 ) C1513_=_C3220( C1513 C3220 ) C1513_=_C3222( C1513 C3222 ) \nC1513_=_C3223( C1513 C3223 ) C1513_=_C3224( C1513 C3224 ) C1513_=_C3225( C1513 C3225 ) C1513_=_C3226( C1513 C3226 ) C1513_=_C3227( C1513 C3227 ) C1513_=_C3228( C1513 C3228 ) \nC1513_=_C3229( C1513 C3229 ) C1516_=_C1523( C1516 C1523 ) C1516_=_C1527( C1516 C1527 ) C1516_=_C1528( C1516 C1528 ) C1516_=_C1788( C1516 C1788 ) C1516_=_C2507( C1516 C2507 ) \nC1516_=_C2908( C1516 C2908 ) C1516_=_C3232( C1516 C3232 ) C1516_=_C3517( C1516 C3517 ) C1516_=_C3533( C1516 C3533 ) C1516_=_C3535( C1516 C3535 ) C1516_=_C3536( C1516 C3536 ) \nC1516_=_C3537( C1516 C3537 ) C1516_=_C3538( C1516 C3538 ) C1516_=_C3539( C1516 C3539 ) C1516_=_C3542( C1516 C3542 ) C1516_=_C3543( C1516 C3543 ) C1516_=_C3544( C1516 C3544 ) \nC1516_=_C3545( C1516 C3545 ) C1516_=_C3546( C1516 C3546 ) C1516_=_C3547( C1516 C3547 ) C1516_=_C3549( C1516 C3549 ) C1523_=_C1527( C1523 C1527 ) C1523_=_C1528( C1523 C1528 ) \nC1523_=_C2494( C1523 C2494 ) C1523_=_C3526( C1523 C3526 ) C1523_=_C3538( C1523 C3538 ) C1523_=_C3569( C1523 C3569 ) C1523_=_C3593( C1523 C3593 ) C1523_=_C3626( C1523 C3626 ) \nC1523_=_C3774( C1523 C3774 ) C1523_=_C3843( C1523 C3843 ) C1523_=_C3844( C1523 C3844 ) C1523_=_C3848( C1523 C3848 ) C1527_=_C1528( C1527 C1528 ) C1527_=_C1599( C1527 C1599 ) \nC1527_=_C2350( C1527 C2350 ) C1527_=_C2369( C1527 C2369 ) C1527_=_C2648( C1527 C2648 ) C1527_=_C2897( C1527 C2897 ) C1527_=_C3043(</w:t>
      </w:r>
    </w:p>
    <w:p>
      <w:pPr>
        <w:pStyle w:val="PreformattedText"/>
        <w:bidi w:val="0"/>
        <w:spacing w:before="0" w:after="0"/>
        <w:jc w:val="left"/>
        <w:rPr/>
      </w:pPr>
      <w:r>
        <w:rPr/>
        <w:t xml:space="preserve"> </w:t>
      </w:r>
      <w:r>
        <w:rPr/>
        <w:t>C1527 C3043 ) C1527_=_C3367( C1527 C3367 ) \nC1527_=_C3529( C1527 C3529 ) C1527_=_C3544( C1527 C3544 ) C1527_=_C3572( C1527 C3572 ) C1527_=_C3630( C1527 C3630 ) C1527_=_C3695( C1527 C3695 ) C1527_=_C3779( C1527 C3779 ) \nC1527_=_C3890( C1527 C3890 ) C1527_=_C3994( C1527 C3994 ) C1527_=_C4081( C1527 C4081 ) C1528_=_C1621( C1528 C1621 ) C1528_=_C2311( C1528 C2311 ) C1528_=_C2516( C1528 C2516 ) \nC1528_=_C2916( C1528 C2916 ) C1528_=_C3227( C1528 C3227 ) C1528_=_C3545( C1528 C3545 ) C1528_=_C3884( C1528 C3884 ) C1528_=_C3955( C1528 C3955 ) C1528_=_C4041( C1528 C4041 ) \nC1528_=_C4083( C1528 C4083 ) C1528_=_C4084( C1528 C4084 ) C1528_=_C4085( C1528 C4085 ) C1528_=_C4086( C1528 C4086 ) C1532_=_C1536( C1532 C1536 ) C1532_=_C1537( C1532 C1537 ) \nC1532_=_C1539( C1532 C1539 ) C1532_=_C1540( C1532 C1540 ) C1532_=_C1541( C1532 C1541 ) C1532_=_C1544( C1532 C1544 ) C1532_=_C1545( C1532 C1545 ) C1532_=_C1547( C1532 C1547 ) \nC1532_=_C1548( C1532 C1548 ) C1532_=_C1550( C1532 C1550 ) C1532_=_C1552( C1532 C1552 ) C1532_=_C1733( C1532 C1733 ) C1532_=_C1739( C1532 C1739 ) C1532_=_C1744( C1532 C1744 ) \nC1532_=_C1745( C1532 C1745 ) C1532_=_C1749( C1532 C1749 ) C1536_=_C1537( C1536 C1537 ) C1536_=_C1539( C1536 C1539 ) C1536_=_C1540( C1536 C1540 ) C1536_=_C1541( C1536 C1541 ) \nC1536_=_C1544( C1536 C1544 ) C1536_=_C1545( C1536 C1545 ) C1536_=_C1547( C1536 C1547 ) C1536_=_C1548( C1536 C1548 ) C1536_=_C1550( C1536 C1550 ) C1536_=_C1552( C1536 C1552 ) \nC1536_=_C2056( C1536 C2056 ) C1536_=_C2060( C1536 C2060 ) C1536_=_C2062( C1536 C2062 ) C1536_=_C2063( C1536 C2063 ) C1536_=_C2067( C1536 C2067 ) C1537_=_C1539( C1537 C1539 ) \nC1537_=_C1540( C1537 C1540 ) C1537_=_C1541( C1537 C1541 ) C1537_=_C1544( C1537 C1544 ) C1537_=_C1545( C1537 C1545 ) C1537_=_C1547( C1537 C1547 ) C1537_=_C1548( C1537 C1548 ) \nC1537_=_C1550( C1537 C1550 ) C1537_=_C1552( C1537 C1552 ) C1537_=_C1628( C1537 C1628 ) C1537_=_C2250( C1537 C2250 ) C1537_=_C2257( C1537 C2257 ) C1537_=_C2263( C1537 C2263 ) \nC1539_=_C1540( C1539 C1540 ) C1539_=_C1541( C1539 C1541 ) C1539_=_C1544( C1539 C1544 ) C1539_=_C1545( C1539 C1545 ) C1539_=_C1547( C1539 C1547 ) C1539_=_C1548( C1539 C1548 ) \nC1539_=_C1550( C1539 C1550 ) C1539_=_C1552( C1539 C1552 ) C1539_=_C1764( C1539 C1764 ) C1539_=_C1862( C1539 C1862 ) C1539_=_C2018( C1539 C2018 ) C1539_=_C2447( C1539 C2447 ) \nC1539_=_C2490( C1539 C2490 ) C1539_=_C2491( C1539 C2491 ) C1539_=_C2494( C1539 C2494 ) C1539_=_C2497( C1539 C2497 ) C1540_=_C1541( C1540 C1541 ) C1540_=_C1544( C1540 C1544 ) \nC1540_=_C1545( C1540 C1545 ) C1540_=_C1547( C1540 C1547 ) C1540_=_C1548( C1540 C1548 ) C1540_=_C1550( C1540 C1550 ) C1540_=_C1552( C1540 C1552 ) C1540_=_C1943( C1540 C1943 ) \nC1540_=_C2290( C1540 C2290 ) C1540_=_C2555( C1540 C2555 ) C1540_=_C2675( C1540 C2675 ) C1540_=_C2676( C1540 C2676 ) C1540_=_C2679( C1540 C2679 ) C1540_=_C2683( C1540 C2683 ) \nC1540_=_C2685( C1540 C2685 ) C1540_=_C2686( C1540 C2686 ) C1541_=_C1544( C1541 C1544 ) C1541_=_C1545( C1541 C1545 ) C1541_=_C1547( C1541 C1547 ) C1541_=_C1548( C1541 C1548 ) \nC1541_=_C1550( C1541 C1550 ) C1541_=_C1552( C1541 C1552 ) C1541_=_C1999( C1541 C1999 ) C1541_=_C2781( C1541 C2781 ) C1541_=_C2812( C1541 C2812 ) C1541_=_C2814( C1541 C2814 ) \nC1541_=_C2815( C1541 C2815 ) C1541_=_C2817( C1541 C2817 ) C1541_=_C2821( C1541 C2821 ) C1544_=_C1545( C1544 C1545 ) C1544_=_C1547( C1544 C1547 ) C1544_=_C1548( C1544 C1548 ) \nC1544_=_C1550( C1544 C1550 ) C1544_=_C1552( C1544 C1552 ) C1544_=_C1639( C1544 C1639 ) C1544_=_C1949( C1544 C1949 ) C1544_=_C2395( C1544 C2395 ) C1544_=_C3606( C1544 C3606 ) \nC1544_=_C3617( C1544 C3617 ) C1544_=_C3621( C1544 C3621 ) C1544_=_C3622( C1544 C3622 ) C1544_=_C3623( C1544 C3623 ) C1545_=_C1547( C1545 C1547 ) C1545_=_C1548( C1545 C1548 ) \nC1545_=_C1550( C1545 C1550 ) C1545_=_C1552( C1545 C1552 ) C1545_=_C1744( C1545 C1744 ) C1545_=_C1990( C1545 C1990 ) C1545_=_C2062( C1545 C2062 ) C1545_=_C2246( C1545 C2246 ) \nC1545_=_C2378( C1545 C2378 ) C1545_=_C2583( C1545 C2583 ) C1545_=_C2675( C1545 C2675 ) C1545_=_C2752( C1545 C2752 ) C1545_=_C2814( C1545 C2814 ) C1545_=_C2890( C1545 C2890 ) \nC1545_=_C3024( C1545 C3024 ) C1545_=_C3415( C1545 C3415 ) C1545_=_C3476( C1545 C3476 ) C1545_=_C3654( C1545 C3654 ) C1545_=_C3655( C1545 C3655 ) C1545_=_C3657( C1545 C3657 ) \nC1545_=_C3658( C1545 C3658 ) C1547_=_C1548( C1547 C1548 ) C1547_=_C1550( C1547 C1550 ) C1547_=_C1552( C1547 C1552 ) C1547_=_C1745( C1547 C1745 ) C1547_=_C1991( C1547 C1991 ) \nC1547_=_C2063( C1547 C2063 ) C1547_=_C2676( C1547 C2676 ) C1547_=_C2815( C1547 C2815 ) C1547_=_C3269( C1547 C3269 ) C1547_=_C3416( C1547 C3416 ) C1547_=_C3451( C1547 C3451 ) \nC1547_=_C3700( C1547 C3700 ) C1547_=_C3701( C1547 C3701 ) C1547_=_C3702( C1547 C3702 ) C1547_=_C3705( C1547 C3705 ) C1548_=_C1550( C1548 C1550 ) C1548_=_C1552( C1548 C1552 ) \nC1548_=_C3654( C1548 C3654 ) C1548_=_C3700( C1548 C3700 ) C1550_=_C1552( C1550 C1552 ) C1550_=_C1954( C1550 C1954 ) C1550_=_C3655( C1550 C3655 ) C1550_=_C3702( C1550 C3702 ) \nC1550_=_C3881( C1550 C3881 ) C1552_=_C1643( C1552 C1643 ) C1552_=_C2224( C1552 C2224 ) C1552_=_C2263( C1552 C2263 ) C1552_=_C2404( C1552 C2404 ) C1552_=_C2417( C1552 C2417 ) \nC1552_=_C2720( C1552 C2720 ) C1552_=_C2849( C1552 C2849 ) C1552_=_C3337( C1552 C3337 ) C1552_=_C3622( C1552 C3622 ) C1552_=_C3675( C1552 C3675 ) C1552_=_C4088( C1552 C4088 ) \nC1552_=_C4100( C1552 C4100 ) C1552_=_C4101( C1552 C4101 ) C1552_=_C4102( C1552 C4102 ) C1556_=_C1557( C1556 C1557 ) C1556_=_C1558( C1556 C1558 ) C1556_=_C1561( C1556 C1561 ) \nC1556_=_C1562( C1556 C1562 ) C1556_=_C1565( C1556 C1565 ) C1556_=_C1569( C1556 C1569 ) C1556_=_C1570( C1556 C1570 ) C1556_=_C1571( C1556 C1571 ) C1556_=_C1573( C1556 C1573 ) \nC1556_=_C1574( C1556 C1574 ) C1556_=_C1575( C1556 C1575 ) C1556_=_C2030( C1556 C2030 ) C1556_=_C2034( C1556 C2034 ) C1556_=_C2044( C1556 C2044 ) C1556_=_C2051( C1556 C2051 ) \nC1557_=_C1558( C1557 C1558 ) C1557_=_C1561( C1557 C1561 ) C1557_=_C1562( C1557 C1562 ) C1557_=_C1565( C1557 C1565 ) C1557_=_C1569( C1557 C1569 ) C1557_=_C1570( C1557 C1570 ) \nC1557_=_C1571( C1557 C1571 ) C1557_=_C1573( C1557 C1573 ) C1557_=_C1574( C1557 C1574 ) C1557_=_C1575( C1557 C1575 ) C1557_=_C2030( C1557 C2030 ) C1557_=_C2070( C1557 C2070 ) \nC1557_=_C2071( C1557 C2071 ) C1557_=_C2072( C1557 C2072 ) C1557_=_C2073( C1557 C2073 ) C1557_=_C2074( C1557 C2074 ) C1557_=_C2075( C1557 C2075 ) C1557_=_C2076( C1557 C2076 ) \nC1557_=_C2077( C1557 C2077 ) C1557_=_C2078( C1557 C2078 ) C1557_=_C2080( C1557 C2080 ) C1557_=_C2082( C1557 C2082 ) C1557_=_C2083( C1557 C2083 ) C1557_=_C2084( C1557 C2084 ) \nC1557_=_C2085( C1557 C2085 ) C1557_=_C2086( C1557 C2086 ) C1557_=_C2087( C1557 C2087 ) C1558_=_C1561( C1558 C1561 ) C1558_=_C1562( C1558 C1562 ) C1558_=_C1565( C1558 C1565 ) \nC1558_=_C1569( C1558 C1569 ) C1558_=_C1570( C1558 C1570 ) C1558_=_C1571( C1558 C1571 ) C1558_=_C1573( C1558 C1573 ) C1558_=_C1574( C1558 C1574 ) C1558_=_C1575( C1558 C1575 ) \nC1558_=_C2070( C1558 C2070 ) C1558_=_C2277( C1558 C2277 ) C1558_=_C2279( C1558 C2279 ) C1558_=_C2282( C1558 C2282 ) C1558_=_C2284( C1558 C2284 ) C1558_=_C2289( C1558 C2289 ) \nC1561_=_C1562( C1561 C1562 ) C1561_=_C1565( C1561 C1565 ) C1561_=_C1569( C1561 C1569 ) C1561_=_C1570( C1561 C1570 ) C1561_=_C1571( C1561 C1571 ) C1561_=_C1573( C1561 C1573 ) \nC1561_=_C1574( C1561 C1574 ) C1561_=_C1575( C1561 C1575 ) C1561_=_C2071( C1561 C2071 ) C1561_=_C2507( C1561 C2507 ) C1561_=_C2508( C1561 C2508 ) C1561_=_C2510( C1561 C2510 ) \nC1561_=_C2512( C1561 C2512 ) C1561_=_C2516( C1561 C2516 ) C1561_=_C2519( C1561 C2519 ) C1562_=_C1565( C1562 C1565 ) C1562_=_C1569( C1562 C1569 ) C1562_=_C1570( C1562 C1570 ) \nC1562_=_C1571( C1562 C1571 ) C1562_=_C1573( C1562 C1573 ) C1562_=_C1574( C1562 C1574 ) C1562_=_C1575( C1562 C1575 ) C1562_=_C2075( C1562 C2075 ) C1562_=_C3255( C1562 C3255 ) \nC1562_=_C3265( C1562 C3265 ) C1565_=_C1569( C1565 C1569 ) C1565_=_C1570( C1565 C1570 ) C1565_=_C1571( C1565 C1571 ) C1565_=_C1573( C1565 C1573 ) C1565_=_C1574( C1565 C1574 ) \nC1565_=_C1575( C1565 C1575 ) C1565_=_C2004( C1565 C2004 ) C1565_=_C2394( C1565 C2394 ) C1565_=_C3551( C1565 C3551 ) C1565_=_C3591( C1565 C3591 ) C1565_=_C3592( C1565 C3592 ) \nC1565_=_C3593( C1565 C3593 ) C1565_=_C3596( C1565 C3596 ) C1565_=_C3597( C1565 C3597 ) C1565_=_C3603( C1565 C3603 ) C1565_=_C3605( C1565 C3605 ) C1569_=_C1570( C1569 C1570 ) \nC1569_=_C1571( C1569 C1571 ) C1569_=_C1573( C1569 C1573 ) C1569_=_C1574( C1569 C1574 ) C1569_=_C1575( C1569 C1575 ) C1569_=_C2007( C1569 C2007 ) C1569_=_C2400( C1569 C2400 ) \nC1569_=_C2787( C1569 C2787 ) C1569_=_C3557( C1569 C3557 ) C1569_=_C3647( C1569 C3647 ) C1569_=_C3752( C1569 C3752 ) C1569_=_C3791( C1569 C3791 ) C1569_=_C3844( C1569 C3844 ) \nC1569_=_C3893( C1569 C3893 ) C1569_=_C3894( C1569 C3894 ) C1569_=_C3895( C1569 C3895 ) C1569_=_C3897( C1569 C3897 ) C1570_=_C1571( C1570 C1571 ) C1570_=_C1573( C1570 C1573 ) \nC1570_=_C1574( C1570 C1574 ) C1570_=_C1575( C1570 C1575 ) C1570_=_C1871( C1570 C1871 ) C1570_=_C2080( C1570 C2080 ) C1570_=_C2123( C1570 C2123 ) C1570_=_C3223( C1570 C3223 ) \nC1571_=_C1573( C1571 C1573 ) C1571_=_C1574( C1571 C1574 ) C1571_=_C1575( C1571 C1575 ) C1571_=_C1660( C1571 C1660 ) C1571_=_C1701( C1571 C1701 ) C1571_=_C1834( C1571 C1834 ) \nC1571_=_C2082( C1571 C2082 ) C1571_=_C2306( C1571 C2306 ) C1571_=_C2480( C1571 C2480 ) C1571_=_C3272( C1571 C3272 ) C1571_=_C3927( C1571 C3927 ) C1571_=_C4001( C1571 C4001 ) \nC1571_=_C4002( C1571 C4002 ) C1573_=_C1574( C1573 C1574 ) C1573_=_C1575( C1573 C1575 ) C1573_=_C2013( C1573 C2013 ) C1573_=_C2084( C1573 C2084 ) C1573_=_C4049( C1573 C4049 ) \nC1574_=_C1575( C1574 C1575 ) C1574_=_C2085( C1574 C2085 ) C1574_=_C3813( C1574 C3813 ) C1574_=_C4072( C1574 C4072 ) C1575_=_C2087( C1575 C2087 ) C1575_=_C3816( C1575 C3816 ) \nC1575_=_C4109( C1575 C4109 ) C1578_=_C1590( C1578 C1590 ) C1578_=_C1597( C1578 C1597 ) C1578_=_C1599( C1578 C1599 ) C1578_=_C1920( C1578 C1920 ) C1578_=_C1921( C1578 C1921 ) \nC1578_=_C1922(</w:t>
      </w:r>
    </w:p>
    <w:p>
      <w:pPr>
        <w:pStyle w:val="PreformattedText"/>
        <w:bidi w:val="0"/>
        <w:spacing w:before="0" w:after="0"/>
        <w:jc w:val="left"/>
        <w:rPr/>
      </w:pPr>
      <w:r>
        <w:rPr/>
        <w:t xml:space="preserve"> </w:t>
      </w:r>
      <w:r>
        <w:rPr/>
        <w:t>C1578 C1922 ) C1578_=_C1923( C1578 C1923 ) C1578_=_C1925( C1578 C1925 ) C1578_=_C1926( C1578 C1926 ) C1578_=_C1927( C1578 C1927 ) C1578_=_C1929( C1578 C1929 ) \nC1578_=_C1930( C1578 C1930 ) C1578_=_C1931( C1578 C1931 ) C1578_=_C1932( C1578 C1932 ) C1578_=_C1933( C1578 C1933 ) C1578_=_C1934( C1578 C1934 ) C1578_=_C1936( C1578 C1936 ) \nC1590_=_C1597( C1590 C1597 ) C1590_=_C1599( C1590 C1599 ) C1590_=_C2197( C1590 C2197 ) C1590_=_C2343( C1590 C2343 ) C1590_=_C2362( C1590 C2362 ) C1590_=_C2770( C1590 C2770 ) \nC1590_=_C2830( C1590 C2830 ) C1590_=_C2889( C1590 C2889 ) C1590_=_C3298( C1590 C3298 ) C1590_=_C3357( C1590 C3357 ) C1590_=_C3591( C1590 C3591 ) C1590_=_C3643( C1590 C3643 ) \nC1590_=_C3645( C1590 C3645 ) C1590_=_C3647( C1590 C3647 ) C1590_=_C3648( C1590 C3648 ) C1597_=_C1599( C1597 C1599 ) C1597_=_C2044( C1597 C2044 ) C1597_=_C2142( C1597 C2142 ) \nC1597_=_C2202( C1597 C2202 ) C1597_=_C2497( C1597 C2497 ) C1597_=_C2534( C1597 C2534 ) C1597_=_C2740( C1597 C2740 ) C1597_=_C3074( C1597 C3074 ) C1597_=_C3596( C1597 C3596 ) \nC1597_=_C3893( C1597 C3893 ) C1597_=_C3988( C1597 C3988 ) C1597_=_C3989( C1597 C3989 ) C1597_=_C3990( C1597 C3990 ) C1597_=_C3991( C1597 C3991 ) C1597_=_C3992( C1597 C3992 ) \nC1599_=_C2350( C1599 C2350 ) C1599_=_C2369( C1599 C2369 ) C1599_=_C2648( C1599 C2648 ) C1599_=_C2897( C1599 C2897 ) C1599_=_C3043( C1599 C3043 ) C1599_=_C3367( C1599 C3367 ) \nC1599_=_C3529( C1599 C3529 ) C1599_=_C3544( C1599 C3544 ) C1599_=_C3572( C1599 C3572 ) C1599_=_C3630( C1599 C3630 ) C1599_=_C3695( C1599 C3695 ) C1599_=_C3779( C1599 C3779 ) \nC1599_=_C3890( C1599 C3890 ) C1599_=_C3994( C1599 C3994 ) C1599_=_C4081( C1599 C4081 ) C1604_=_C1605( C1604 C1605 ) C1604_=_C1607( C1604 C1607 ) C1604_=_C1609( C1604 C1609 ) \nC1604_=_C1615( C1604 C1615 ) C1604_=_C1621( C1604 C1621 ) C1604_=_C1708( C1604 C1708 ) C1604_=_C2113( C1604 C2113 ) C1604_=_C2114( C1604 C2114 ) C1604_=_C2116( C1604 C2116 ) \nC1604_=_C2117( C1604 C2117 ) C1604_=_C2118( C1604 C2118 ) C1604_=_C2120( C1604 C2120 ) C1604_=_C2121( C1604 C2121 ) C1604_=_C2122( C1604 C2122 ) C1604_=_C2123( C1604 C2123 ) \nC1604_=_C2125( C1604 C2125 ) C1605_=_C1607( C1605 C1607 ) C1605_=_C1609( C1605 C1609 ) C1605_=_C1615( C1605 C1615 ) C1605_=_C1621( C1605 C1621 ) C1605_=_C2250( C1605 C2250 ) \nC1605_=_C2392( C1605 C2392 ) C1605_=_C2394( C1605 C2394 ) C1605_=_C2395( C1605 C2395 ) C1605_=_C2400( C1605 C2400 ) C1605_=_C2402( C1605 C2402 ) C1605_=_C2404( C1605 C2404 ) \nC1605_=_C2406( C1605 C2406 ) C1607_=_C1609( C1607 C1609 ) C1607_=_C1615( C1607 C1615 ) C1607_=_C1621( C1607 C1621 ) C1607_=_C1739( C1607 C1739 ) C1607_=_C2490( C1607 C2490 ) \nC1607_=_C2726( C1607 C2726 ) C1607_=_C2872( C1607 C2872 ) C1607_=_C2873( C1607 C2873 ) C1607_=_C2874( C1607 C2874 ) C1607_=_C2875( C1607 C2875 ) C1607_=_C2876( C1607 C2876 ) \nC1607_=_C2878( C1607 C2878 ) C1607_=_C2880( C1607 C2880 ) C1607_=_C2882( C1607 C2882 ) C1607_=_C2883( C1607 C2883 ) C1609_=_C1615( C1609 C1615 ) C1609_=_C1621( C1609 C1621 ) \nC1609_=_C1866( C1609 C1866 ) C1609_=_C2094( C1609 C2094 ) C1609_=_C2136( C1609 C2136 ) C1609_=_C2174( C1609 C2174 ) C1609_=_C2392( C1609 C2392 ) C1609_=_C2873( C1609 C2873 ) \nC1609_=_C3020( C1609 C3020 ) C1609_=_C3220( C1609 C3220 ) C1609_=_C3222( C1609 C3222 ) C1609_=_C3223( C1609 C3223 ) C1609_=_C3224( C1609 C3224 ) C1609_=_C3225( C1609 C3225 ) \nC1609_=_C3226( C1609 C3226 ) C1609_=_C3227( C1609 C3227 ) C1609_=_C3228( C1609 C3228 ) C1609_=_C3229( C1609 C3229 ) C1615_=_C1621( C1615 C1621 ) C1615_=_C1749( C1615 C1749 ) \nC1615_=_C2508( C1615 C2508 ) C1615_=_C2529( C1615 C2529 ) C1615_=_C2909( C1615 C2909 ) C1615_=_C3330( C1615 C3330 ) C1615_=_C3430( C1615 C3430 ) C1615_=_C3537( C1615 C3537 ) \nC1615_=_C3730( C1615 C3730 ) C1615_=_C3799( C1615 C3799 ) C1615_=_C3809( C1615 C3809 ) C1615_=_C3810( C1615 C3810 ) C1615_=_C3811( C1615 C3811 ) C1615_=_C3813( C1615 C3813 ) \nC1615_=_C3816( C1615 C3816 ) C1615_=_C3817( C1615 C3817 ) C1615_=_C3818( C1615 C3818 ) C1615_=_C3820( C1615 C3820 ) C1621_=_C2311( C1621 C2311 ) C1621_=_C2516( C1621 C2516 ) \nC1621_=_C2916( C1621 C2916 ) C1621_=_C3227( C1621 C3227 ) C1621_=_C3545( C1621 C3545 ) C1621_=_C3884( C1621 C3884 ) C1621_=_C3955( C1621 C3955 ) C1621_=_C4041( C1621 C4041 ) \nC1621_=_C4083( C1621 C4083 ) C1621_=_C4084( C1621 C4084 ) C1621_=_C4085( C1621 C4085 ) C1621_=_C4086( C1621 C4086 ) C1625_=_C1627( C1625 C1627 ) C1625_=_C1628( C1625 C1628 ) \nC1625_=_C1630( C1625 C1630 ) C1625_=_C1631( C1625 C1631 ) C1625_=_C1632( C1625 C1632 ) C1625_=_C1633( C1625 C1633 ) C1625_=_C1634( C1625 C1634 ) C1625_=_C1635( C1625 C1635 ) \nC1625_=_C1636( C1625 C1636 ) C1625_=_C1637( C1625 C1637 ) C1625_=_C1638( C1625 C1638 ) C1625_=_C1639( C1625 C1639 ) C1625_=_C1641( C1625 C1641 ) C1625_=_C1643( C1625 C1643 ) \nC1625_=_C1644( C1625 C1644 ) C1625_=_C1665( C1625 C1665 ) C1625_=_C1669( C1625 C1669 ) C1625_=_C1683( C1625 C1683 ) C1627_=_C1628( C1627 C1628 ) C1627_=_C1630( C1627 C1630 ) \nC1627_=_C1631( C1627 C1631 ) C1627_=_C1632( C1627 C1632 ) C1627_=_C1633( C1627 C1633 ) C1627_=_C1634( C1627 C1634 ) C1627_=_C1635( C1627 C1635 ) C1627_=_C1636( C1627 C1636 ) \nC1627_=_C1637( C1627 C1637 ) C1627_=_C1638( C1627 C1638 ) C1627_=_C1639( C1627 C1639 ) C1627_=_C1641( C1627 C1641 ) C1627_=_C1643( C1627 C1643 ) C1627_=_C1644( C1627 C1644 ) \nC1627_=_C1759( C1627 C1759 ) C1627_=_C1879( C1627 C1879 ) C1627_=_C1888( C1627 C1888 ) C1627_=_C1894( C1627 C1894 ) C1627_=_C1898( C1627 C1898 ) C1628_=_C1630( C1628 C1630 ) \nC1628_=_C1631( C1628 C1631 ) C1628_=_C1632( C1628 C1632 ) C1628_=_C1633( C1628 C1633 ) C1628_=_C1634( C1628 C1634 ) C1628_=_C1635( C1628 C1635 ) C1628_=_C1636( C1628 C1636 ) \nC1628_=_C1637( C1628 C1637 ) C1628_=_C1638( C1628 C1638 ) C1628_=_C1639( C1628 C1639 ) C1628_=_C1641( C1628 C1641 ) C1628_=_C1643( C1628 C1643 ) C1628_=_C1644( C1628 C1644 ) \nC1628_=_C2250( C1628 C2250 ) C1628_=_C2257( C1628 C2257 ) C1628_=_C2263( C1628 C2263 ) C1630_=_C1631( C1630 C1631 ) C1630_=_C1632( C1630 C1632 ) C1630_=_C1633( C1630 C1633 ) \nC1630_=_C1634( C1630 C1634 ) C1630_=_C1635( C1630 C1635 ) C1630_=_C1636( C1630 C1636 ) C1630_=_C1637( C1630 C1637 ) C1630_=_C1638( C1630 C1638 ) C1630_=_C1639( C1630 C1639 ) \nC1630_=_C1641( C1630 C1641 ) C1630_=_C1643( C1630 C1643 ) C1630_=_C1644( C1630 C1644 ) C1630_=_C1827( C1630 C1827 ) C1630_=_C1960( C1630 C1960 ) C1630_=_C2208( C1630 C2208 ) \nC1630_=_C2417( C1630 C2417 ) C1631_=_C1632( C1631 C1632 ) C1631_=_C1633( C1631 C1633 ) C1631_=_C1634( C1631 C1634 ) C1631_=_C1635( C1631 C1635 ) C1631_=_C1636( C1631 C1636 ) \nC1631_=_C1637( C1631 C1637 ) C1631_=_C1638( C1631 C1638 ) C1631_=_C1639( C1631 C1639 ) C1631_=_C1641( C1631 C1641 ) C1631_=_C1643( C1631 C1643 ) C1631_=_C1644( C1631 C1644 ) \nC1631_=_C2580( C1631 C2580 ) C1631_=_C2583( C1631 C2583 ) C1631_=_C2585( C1631 C2585 ) C1631_=_C2586( C1631 C2586 ) C1632_=_C1633( C1632 C1633 ) C1632_=_C1634( C1632 C1634 ) \nC1632_=_C1635( C1632 C1635 ) C1632_=_C1636( C1632 C1636 ) C1632_=_C1637( C1632 C1637 ) C1632_=_C1638( C1632 C1638 ) C1632_=_C1639( C1632 C1639 ) C1632_=_C1641( C1632 C1641 ) \nC1632_=_C1643( C1632 C1643 ) C1632_=_C1644( C1632 C1644 ) C1632_=_C1652( C1632 C1652 ) C1632_=_C1805( C1632 C1805 ) C1632_=_C1963( C1632 C1963 ) C1632_=_C2211( C1632 C2211 ) \nC1632_=_C2843( C1632 C2843 ) C1632_=_C2846( C1632 C2846 ) C1632_=_C2847( C1632 C2847 ) C1632_=_C2849( C1632 C2849 ) C1633_=_C1634( C1633 C1634 ) C1633_=_C1635( C1633 C1635 ) \nC1633_=_C1636( C1633 C1636 ) C1633_=_C1637( C1633 C1637 ) C1633_=_C1638( C1633 C1638 ) C1633_=_C1639( C1633 C1639 ) C1633_=_C1641( C1633 C1641 ) C1633_=_C1643( C1633 C1643 ) \nC1633_=_C1644( C1633 C1644 ) C1633_=_C2073( C1633 C2073 ) C1633_=_C2592( C1633 C2592 ) C1633_=_C2857( C1633 C2857 ) C1633_=_C2858( C1633 C2858 ) C1633_=_C2860( C1633 C2860 ) \nC1633_=_C2861( C1633 C2861 ) C1633_=_C2865( C1633 C2865 ) C1633_=_C2866( C1633 C2866 ) C1633_=_C2867( C1633 C2867 ) C1634_=_C1635( C1634 C1635 ) C1634_=_C1636( C1634 C1636 ) \nC1634_=_C1637( C1634 C1637 ) C1634_=_C1638( C1634 C1638 ) C1634_=_C1639( C1634 C1639 ) C1634_=_C1641( C1634 C1641 ) C1634_=_C1643( C1634 C1643 ) C1634_=_C1644( C1634 C1644 ) \nC1634_=_C2217( C1634 C2217 ) C1634_=_C3180( C1634 C3180 ) C1634_=_C3212( C1634 C3212 ) C1634_=_C3217( C1634 C3217 ) C1634_=_C3219( C1634 C3219 ) C1635_=_C1636( C1635 C1636 ) \nC1635_=_C1637( C1635 C1637 ) C1635_=_C1638( C1635 C1638 ) C1635_=_C1639( C1635 C1639 ) C1635_=_C1641( C1635 C1641 ) C1635_=_C1643( C1635 C1643 ) C1635_=_C1644( C1635 C1644 ) \nC1635_=_C1770( C1635 C1770 ) C1635_=_C1831( C1635 C1831 ) C1635_=_C1849( C1635 C1849 ) C1635_=_C3004( C1635 C3004 ) C1635_=_C3266( C1635 C3266 ) C1635_=_C3295( C1635 C3295 ) \nC1635_=_C3298( C1635 C3298 ) C1635_=_C3300( C1635 C3300 ) C1635_=_C3302( C1635 C3302 ) C1636_=_C1637( C1636 C1637 ) C1636_=_C1638( C1636 C1638 ) C1636_=_C1639( C1636 C1639 ) \nC1636_=_C1641( C1636 C1641 ) C1636_=_C1643( C1636 C1643 ) C1636_=_C1644( C1636 C1644 ) C1636_=_C2297( C1636 C2297 ) C1636_=_C3343( C1636 C3343 ) C1636_=_C3350( C1636 C3350 ) \nC1636_=_C3352( C1636 C3352 ) C1636_=_C3355( C1636 C3355 ) C1637_=_C1638( C1637 C1638 ) C1637_=_C1639( C1637 C1639 ) C1637_=_C1641( C1637 C1641 ) C1637_=_C1643( C1637 C1643 ) \nC1637_=_C1644( C1637 C1644 ) C1637_=_C1888( C1637 C1888 ) C1637_=_C2060( C1637 C2060 ) C1637_=_C2580( C1637 C2580 ) C1637_=_C2828( C1637 C2828 ) C1637_=_C2843( C1637 C2843 ) \nC1637_=_C2857( C1637 C2857 ) C1637_=_C3006( C1637 C3006 ) C1637_=_C3212( C1637 C3212 ) C1637_=_C3295( C1637 C3295 ) C1637_=_C3343( C1637 C3343 ) C1637_=_C3384( C1637 C3384 ) \nC1637_=_C3385( C1637 C3385 ) C1637_=_C3386( C1637 C3386 ) C1638_=_C1639( C1638 C1639 ) C1638_=_C1641( C1638 C1641 ) C1638_=_C1643( C1638 C1643 ) C1638_=_C1644( C1638 C1644 ) \nC1638_=_C1833( C1638 C1833 ) C1638_=_C3304( C1638 C3304 ) C1638_=_C3414( C1638 C3414 ) C1638_=_C3415( C1638 C3415 ) C1638_=_C3416( C1638 C3416 ) C1638_=_C3418( C1638 C3418 ) \nC1638_=_C3422( C1638 C3422 ) C1639_=_C1641( C1639 C1641 ) C1639_=_C1643(</w:t>
      </w:r>
    </w:p>
    <w:p>
      <w:pPr>
        <w:pStyle w:val="PreformattedText"/>
        <w:bidi w:val="0"/>
        <w:spacing w:before="0" w:after="0"/>
        <w:jc w:val="left"/>
        <w:rPr/>
      </w:pPr>
      <w:r>
        <w:rPr/>
        <w:t xml:space="preserve"> </w:t>
      </w:r>
      <w:r>
        <w:rPr/>
        <w:t>C1639 C1643 ) C1639_=_C1644( C1639 C1644 ) C1639_=_C1949( C1639 C1949 ) C1639_=_C2395( C1639 C2395 ) \nC1639_=_C3606( C1639 C3606 ) C1639_=_C3617( C1639 C3617 ) C1639_=_C3621( C1639 C3621 ) C1639_=_C3622( C1639 C3622 ) C1639_=_C3623( C1639 C3623 ) C1641_=_C1643( C1641 C1643 ) \nC1641_=_C1644( C1641 C1644 ) C1641_=_C1836( C1641 C1836 ) C1641_=_C1874( C1641 C1874 ) C1641_=_C1972( C1641 C1972 ) C1641_=_C3755( C1641 C3755 ) C1641_=_C4016( C1641 C4016 ) \nC1641_=_C4017( C1641 C4017 ) C1643_=_C1644( C1643 C1644 ) C1643_=_C2224( C1643 C2224 ) C1643_=_C2263( C1643 C2263 ) C1643_=_C2404( C1643 C2404 ) C1643_=_C2417( C1643 C2417 ) \nC1643_=_C2720( C1643 C2720 ) C1643_=_C2849( C1643 C2849 ) C1643_=_C3337( C1643 C3337 ) C1643_=_C3622( C1643 C3622 ) C1643_=_C3675( C1643 C3675 ) C1643_=_C4088( C1643 C4088 ) \nC1643_=_C4100( C1643 C4100 ) C1643_=_C4101( C1643 C4101 ) C1643_=_C4102( C1643 C4102 ) C1644_=_C1838( C1644 C1838 ) C1644_=_C2612( C1644 C2612 ) C1644_=_C3449( C1644 C3449 ) \nC1644_=_C3677( C1644 C3677 ) C1644_=_C3728( C1644 C3728 ) C1652_=_C1653( C1652 C1653 ) C1652_=_C1654( C1652 C1654 ) C1652_=_C1656( C1652 C1656 ) C1652_=_C1657( C1652 C1657 ) \nC1652_=_C1658( C1652 C1658 ) C1652_=_C1659( C1652 C1659 ) C1652_=_C1660( C1652 C1660 ) C1652_=_C1661( C1652 C1661 ) C1652_=_C1662( C1652 C1662 ) C1652_=_C1663( C1652 C1663 ) \nC1652_=_C1805( C1652 C1805 ) C1652_=_C1963( C1652 C1963 ) C1652_=_C2211( C1652 C2211 ) C1652_=_C2843( C1652 C2843 ) C1652_=_C2846( C1652 C2846 ) C1652_=_C2847( C1652 C2847 ) \nC1652_=_C2849( C1652 C2849 ) C1653_=_C1654( C1653 C1654 ) C1653_=_C1656( C1653 C1656 ) C1653_=_C1657( C1653 C1657 ) C1653_=_C1658( C1653 C1658 ) C1653_=_C1659( C1653 C1659 ) \nC1653_=_C1660( C1653 C1660 ) C1653_=_C1661( C1653 C1661 ) C1653_=_C1662( C1653 C1662 ) C1653_=_C1663( C1653 C1663 ) C1653_=_C1807( C1653 C1807 ) C1653_=_C2783( C1653 C2783 ) \nC1653_=_C2923( C1653 C2923 ) C1653_=_C3052( C1653 C3052 ) C1653_=_C3057( C1653 C3057 ) C1654_=_C1656( C1654 C1656 ) C1654_=_C1657( C1654 C1657 ) C1654_=_C1658( C1654 C1658 ) \nC1654_=_C1659( C1654 C1659 ) C1654_=_C1660( C1654 C1660 ) C1654_=_C1661( C1654 C1661 ) C1654_=_C1662( C1654 C1662 ) C1654_=_C1663( C1654 C1663 ) C1654_=_C1829( C1654 C1829 ) \nC1654_=_C1846( C1654 C1846 ) C1654_=_C1923( C1654 C1923 ) C1654_=_C2023( C1654 C2023 ) C1654_=_C3100( C1654 C3100 ) C1654_=_C3102( C1654 C3102 ) C1654_=_C3104( C1654 C3104 ) \nC1654_=_C3105( C1654 C3105 ) C1654_=_C3107( C1654 C3107 ) C1656_=_C1657( C1656 C1657 ) C1656_=_C1658( C1656 C1658 ) C1656_=_C1659( C1656 C1659 ) C1656_=_C1660( C1656 C1660 ) \nC1656_=_C1661( C1656 C1661 ) C1656_=_C1662( C1656 C1662 ) C1656_=_C1663( C1656 C1663 ) C1656_=_C1832( C1656 C1832 ) C1656_=_C1850( C1656 C1850 ) C1656_=_C1925( C1656 C1925 ) \nC1656_=_C1984( C1656 C1984 ) C1656_=_C2024( C1656 C2024 ) C1656_=_C3100( C1656 C3100 ) C1656_=_C3181( C1656 C3181 ) C1656_=_C3304( C1656 C3304 ) C1656_=_C3306( C1656 C3306 ) \nC1656_=_C3309( C1656 C3309 ) C1656_=_C3312( C1656 C3312 ) C1656_=_C3313( C1656 C3313 ) C1657_=_C1658( C1657 C1658 ) C1657_=_C1659( C1657 C1659 ) C1657_=_C1660( C1657 C1660 ) \nC1657_=_C1661( C1657 C1661 ) C1657_=_C1662( C1657 C1662 ) C1657_=_C1663( C1657 C1663 ) C1657_=_C1811( C1657 C1811 ) C1657_=_C3533( C1657 C3533 ) C1657_=_C3569( C1657 C3569 ) \nC1657_=_C3571( C1657 C3571 ) C1657_=_C3572( C1657 C3572 ) C1658_=_C1659( C1658 C1659 ) C1658_=_C1660( C1658 C1660 ) C1658_=_C1661( C1658 C1661 ) C1658_=_C1662( C1658 C1662 ) \nC1658_=_C1663( C1658 C1663 ) C1658_=_C1814( C1658 C1814 ) C1658_=_C3607( C1658 C3607 ) C1658_=_C3836( C1658 C3836 ) C1658_=_C3837( C1658 C3837 ) C1658_=_C3841( C1658 C3841 ) \nC1659_=_C1660( C1659 C1660 ) C1659_=_C1661( C1659 C1661 ) C1659_=_C1662( C1659 C1662 ) C1659_=_C1663( C1659 C1663 ) C1659_=_C1793( C1659 C1793 ) C1659_=_C1817( C1659 C1817 ) \nC1659_=_C2846( C1659 C2846 ) C1659_=_C3052( C1659 C3052 ) C1659_=_C3234( C1659 C3234 ) C1659_=_C3571( C1659 C3571 ) C1659_=_C3837( C1659 C3837 ) C1659_=_C3946( C1659 C3946 ) \nC1659_=_C3948( C1659 C3948 ) C1659_=_C3949( C1659 C3949 ) C1659_=_C3950( C1659 C3950 ) C1660_=_C1661( C1660 C1661 ) C1660_=_C1662( C1660 C1662 ) C1660_=_C1663( C1660 C1663 ) \nC1660_=_C1701( C1660 C1701 ) C1660_=_C1834( C1660 C1834 ) C1660_=_C2082( C1660 C2082 ) C1660_=_C2306( C1660 C2306 ) C1660_=_C2480( C1660 C2480 ) C1660_=_C3272( C1660 C3272 ) \nC1660_=_C3927( C1660 C3927 ) C1660_=_C4001( C1660 C4001 ) C1660_=_C4002( C1660 C4002 ) C1661_=_C1662( C1661 C1662 ) C1661_=_C1663( C1661 C1663 ) C1661_=_C1835( C1661 C1835 ) \nC1661_=_C1857( C1661 C1857 ) C1661_=_C1933( C1661 C1933 ) C1661_=_C1993( C1661 C1993 ) C1661_=_C2028( C1661 C2028 ) C1661_=_C2699( C1661 C2699 ) C1661_=_C2788( C1661 C2788 ) \nC1661_=_C3107( C1661 C3107 ) C1661_=_C3418( C1661 C3418 ) C1661_=_C3792( C1661 C3792 ) C1661_=_C3822( C1661 C3822 ) C1661_=_C4003( C1661 C4003 ) C1661_=_C4004( C1661 C4004 ) \nC1662_=_C1663( C1662 C1663 ) C1662_=_C1820( C1662 C1820 ) C1662_=_C3546( C1662 C3546 ) C1662_=_C3848( C1662 C3848 ) C1662_=_C3948( C1662 C3948 ) C1662_=_C4081( C1662 C4081 ) \nC1663_=_C1821( C1663 C1821 ) C1663_=_C2610( C1663 C2610 ) C1663_=_C3121( C1663 C3121 ) C1663_=_C3795( C1663 C3795 ) C1663_=_C3949( C1663 C3949 ) C1663_=_C3991( C1663 C3991 ) \nC1663_=_C4113( C1663 C4113 ) C1665_=_C1669( C1665 C1669 ) C1665_=_C1683( C1665 C1683 ) C1665_=_C1827( C1665 C1827 ) C1665_=_C1829( C1665 C1829 ) C1665_=_C1831( C1665 C1831 ) \nC1665_=_C1832( C1665 C1832 ) C1665_=_C1833( C1665 C1833 ) C1665_=_C1834( C1665 C1834 ) C1665_=_C1835( C1665 C1835 ) C1665_=_C1836( C1665 C1836 ) C1665_=_C1838( C1665 C1838 ) \nC1669_=_C1683( C1669 C1683 ) C1669_=_C2034( C1669 C2034 ) C1669_=_C2688( C1669 C2688 ) C1669_=_C2690( C1669 C2690 ) C1669_=_C2691( C1669 C2691 ) C1669_=_C2692( C1669 C2692 ) \nC1669_=_C2698( C1669 C2698 ) C1669_=_C2699( C1669 C2699 ) C1669_=_C2700( C1669 C2700 ) C1669_=_C2704( C1669 C2704 ) C1669_=_C2705( C1669 C2705 ) C1683_=_C1996( C1683 C1996 ) \nC1683_=_C2051( C1683 C2051 ) C1683_=_C2704( C1683 C2704 ) C1683_=_C2805( C1683 C2805 ) C1683_=_C3057( C1683 C3057 ) C1683_=_C3207( C1683 C3207 ) C1683_=_C3240( C1683 C3240 ) \nC1683_=_C3379( C1683 C3379 ) C1683_=_C3472( C1683 C3472 ) C1683_=_C3633( C1683 C3633 ) C1683_=_C4008( C1683 C4008 ) C1683_=_C4119( C1683 C4119 ) C1690_=_C1693( C1690 C1693 ) \nC1690_=_C1695( C1690 C1695 ) C1690_=_C1699( C1690 C1699 ) C1690_=_C1701( C1690 C1701 ) C1690_=_C1804( C1690 C1804 ) C1690_=_C2209( C1690 C2209 ) C1690_=_C2449( C1690 C2449 ) \nC1690_=_C2645( C1690 C2645 ) C1690_=_C2648( C1690 C2648 ) C1690_=_C2653( C1690 C2653 ) C1693_=_C1695( C1693 C1695 ) C1693_=_C1699( C1693 C1699 ) C1693_=_C1701( C1693 C1701 ) \nC1693_=_C1806( C1693 C1806 ) C1693_=_C2213( C1693 C2213 ) C1693_=_C3034( C1693 C3034 ) C1693_=_C3039( C1693 C3039 ) C1693_=_C3041( C1693 C3041 ) C1693_=_C3043( C1693 C3043 ) \nC1693_=_C3045( C1693 C3045 ) C1693_=_C3046( C1693 C3046 ) C1695_=_C1699( C1695 C1699 ) C1695_=_C1701( C1695 C1701 ) C1695_=_C1965( C1695 C1965 ) C1695_=_C2218( C1695 C2218 ) \nC1695_=_C2296( C1695 C2296 ) C1695_=_C2691( C1695 C2691 ) C1695_=_C2925( C1695 C2925 ) C1695_=_C3326( C1695 C3326 ) C1695_=_C3327( C1695 C3327 ) C1695_=_C3330( C1695 C3330 ) \nC1695_=_C3332( C1695 C3332 ) C1695_=_C3334( C1695 C3334 ) C1695_=_C3335( C1695 C3335 ) C1695_=_C3337( C1695 C3337 ) C1695_=_C3339( C1695 C3339 ) C1699_=_C1701( C1699 C1701 ) \nC1699_=_C2078( C1699 C2078 ) C1699_=_C2698( C1699 C2698 ) C1699_=_C2930( C1699 C2930 ) C1699_=_C3682( C1699 C3682 ) C1699_=_C3751( C1699 C3751 ) C1699_=_C3809( C1699 C3809 ) \nC1699_=_C3869( C1699 C3869 ) C1699_=_C3873( C1699 C3873 ) C1699_=_C3874( C1699 C3874 ) C1699_=_C3876( C1699 C3876 ) C1699_=_C3878( C1699 C3878 ) C1701_=_C1834( C1701 C1834 ) \nC1701_=_C2082( C1701 C2082 ) C1701_=_C2306( C1701 C2306 ) C1701_=_C2480( C1701 C2480 ) C1701_=_C3272( C1701 C3272 ) C1701_=_C3927( C1701 C3927 ) C1701_=_C4001( C1701 C4001 ) \nC1701_=_C4002( C1701 C4002 ) C1708_=_C1715( C1708 C1715 ) C1708_=_C1721( C1708 C1721 ) C1708_=_C1725( C1708 C1725 ) C1708_=_C1729( C1708 C1729 ) C1708_=_C1732( C1708 C1732 ) \nC1708_=_C2113( C1708 C2113 ) C1708_=_C2114( C1708 C2114 ) C1708_=_C2116( C1708 C2116 ) C1708_=_C2117( C1708 C2117 ) C1708_=_C2118( C1708 C2118 ) C1708_=_C2120( C1708 C2120 ) \nC1708_=_C2121( C1708 C2121 ) C1708_=_C2122( C1708 C2122 ) C1708_=_C2123( C1708 C2123 ) C1708_=_C2125( C1708 C2125 ) C1715_=_C1721( C1715 C1721 ) C1715_=_C1725( C1715 C1725 ) \nC1715_=_C1729( C1715 C1729 ) C1715_=_C1732( C1715 C1732 ) C1715_=_C2134( C1715 C2134 ) C1715_=_C2155( C1715 C2155 ) C1715_=_C2293( C1715 C2293 ) C1715_=_C2375( C1715 C2375 ) \nC1715_=_C2491( C1715 C2491 ) C1715_=_C3058( C1715 C3058 ) C1715_=_C3060( C1715 C3060 ) C1715_=_C3063( C1715 C3063 ) C1715_=_C3066( C1715 C3066 ) C1715_=_C3067( C1715 C3067 ) \nC1715_=_C3070( C1715 C3070 ) C1721_=_C1725( C1721 C1725 ) C1721_=_C1729( C1721 C1729 ) C1721_=_C1732( C1721 C1732 ) C1721_=_C1790( C1721 C1790 ) C1721_=_C2098( C1721 C2098 ) \nC1721_=_C2138( C1721 C2138 ) C1721_=_C2178( C1721 C2178 ) C1721_=_C2277( C1721 C2277 ) C1721_=_C2525( C1721 C2525 ) C1721_=_C3023( C1721 C3023 ) C1721_=_C3086( C1721 C3086 ) \nC1721_=_C3233( C1721 C3233 ) C1721_=_C3317( C1721 C3317 ) C1721_=_C3391( C1721 C3391 ) C1721_=_C3404( C1721 C3404 ) C1721_=_C3606( C1721 C3606 ) C1721_=_C3607( C1721 C3607 ) \nC1721_=_C3610( C1721 C3610 ) C1721_=_C3611( C1721 C3611 ) C1721_=_C3612( C1721 C3612 ) C1721_=_C3613( C1721 C3613 ) C1725_=_C1729( C1725 C1729 ) C1725_=_C1732( C1725 C1732 ) \nC1725_=_C2140( C1725 C2140 ) C1725_=_C2165( C1725 C2165 ) C1725_=_C2303( C1725 C2303 ) C1725_=_C2381( C1725 C2381 ) C1725_=_C3133( C1725 C3133 ) C1725_=_C3731( C1725 C3731 ) \nC1725_=_C3821( C1725 C3821 ) C1725_=_C3822( C1725 C3822 ) C1725_=_C3824( C1725 C3824 ) C1725_=_C3825( C1725 C3825 ) C1725_=_C3829( C1725 C3829 ) C1729_=_C1732( C1729 C1732 ) \nC1729_=_C1931( C1729 C1931 ) C1729_=_C2284( C1729 C2284 ) C1729_=_C2532( C1729 C2532 ) C1729_=_C2683( C1729 C2683 ) C1729_=_C2801(</w:t>
      </w:r>
    </w:p>
    <w:p>
      <w:pPr>
        <w:pStyle w:val="PreformattedText"/>
        <w:bidi w:val="0"/>
        <w:spacing w:before="0" w:after="0"/>
        <w:jc w:val="left"/>
        <w:rPr/>
      </w:pPr>
      <w:r>
        <w:rPr/>
        <w:t xml:space="preserve"> </w:t>
      </w:r>
      <w:r>
        <w:rPr/>
        <w:t>C1729 C2801 ) C1729_=_C3090( C1729 C3090 ) \nC1729_=_C3187( C1729 C3187 ) C1729_=_C3321( C1729 C3321 ) C1729_=_C3332( C1729 C3332 ) C1729_=_C3350( C1729 C3350 ) C1729_=_C3396( C1729 C3396 ) C1729_=_C3579( C1729 C3579 ) \nC1729_=_C3621( C1729 C3621 ) C1729_=_C3762( C1729 C3762 ) C1729_=_C3767( C1729 C3767 ) C1729_=_C3800( C1729 C3800 ) C1729_=_C3836( C1729 C3836 ) C1729_=_C3927( C1729 C3927 ) \nC1729_=_C3928( C1729 C3928 ) C1729_=_C3929( C1729 C3929 ) C1729_=_C3931( C1729 C3931 ) C1732_=_C2289( C1732 C2289 ) C1732_=_C2519( C1732 C2519 ) C1732_=_C2540( C1732 C2540 ) \nC1732_=_C2918( C1732 C2918 ) C1732_=_C3096( C1732 C3096 ) C1732_=_C3324( C1732 C3324 ) C1732_=_C3401( C1732 C3401 ) C1732_=_C3623( C1732 C3623 ) C1732_=_C3817( C1732 C3817 ) \nC1732_=_C3841( C1732 C3841 ) C1732_=_C4036( C1732 C4036 ) C1732_=_C4083( C1732 C4083 ) C1732_=_C4121( C1732 C4121 ) C1733_=_C1739( C1733 C1739 ) C1733_=_C1744( C1733 C1744 ) \nC1733_=_C1745( C1733 C1745 ) C1733_=_C1749( C1733 C1749 ) C1733_=_C1841( C1733 C1841 ) C1733_=_C1842( C1733 C1842 ) C1733_=_C1843( C1733 C1843 ) C1733_=_C1844( C1733 C1844 ) \nC1733_=_C1846( C1733 C1846 ) C1733_=_C1847( C1733 C1847 ) C1733_=_C1849( C1733 C1849 ) C1733_=_C1850( C1733 C1850 ) C1733_=_C1851( C1733 C1851 ) C1733_=_C1852( C1733 C1852 ) \nC1733_=_C1854( C1733 C1854 ) C1733_=_C1855( C1733 C1855 ) C1733_=_C1856( C1733 C1856 ) C1733_=_C1857( C1733 C1857 ) C1733_=_C1858( C1733 C1858 ) C1739_=_C1744( C1739 C1744 ) \nC1739_=_C1745( C1739 C1745 ) C1739_=_C1749( C1739 C1749 ) C1739_=_C2490( C1739 C2490 ) C1739_=_C2726( C1739 C2726 ) C1739_=_C2872( C1739 C2872 ) C1739_=_C2873( C1739 C2873 ) \nC1739_=_C2874( C1739 C2874 ) C1739_=_C2875( C1739 C2875 ) C1739_=_C2876( C1739 C2876 ) C1739_=_C2878( C1739 C2878 ) C1739_=_C2880( C1739 C2880 ) C1739_=_C2882( C1739 C2882 ) \nC1739_=_C2883( C1739 C2883 ) C1744_=_C1745( C1744 C1745 ) C1744_=_C1749( C1744 C1749 ) C1744_=_C1990( C1744 C1990 ) C1744_=_C2062( C1744 C2062 ) C1744_=_C2246( C1744 C2246 ) \nC1744_=_C2378( C1744 C2378 ) C1744_=_C2583( C1744 C2583 ) C1744_=_C2675( C1744 C2675 ) C1744_=_C2752( C1744 C2752 ) C1744_=_C2814( C1744 C2814 ) C1744_=_C2890( C1744 C2890 ) \nC1744_=_C3024( C1744 C3024 ) C1744_=_C3415( C1744 C3415 ) C1744_=_C3476( C1744 C3476 ) C1744_=_C3654( C1744 C3654 ) C1744_=_C3655( C1744 C3655 ) C1744_=_C3657( C1744 C3657 ) \nC1744_=_C3658( C1744 C3658 ) C1745_=_C1749( C1745 C1749 ) C1745_=_C1991( C1745 C1991 ) C1745_=_C2063( C1745 C2063 ) C1745_=_C2676( C1745 C2676 ) C1745_=_C2815( C1745 C2815 ) \nC1745_=_C3269( C1745 C3269 ) C1745_=_C3416( C1745 C3416 ) C1745_=_C3451( C1745 C3451 ) C1745_=_C3700( C1745 C3700 ) C1745_=_C3701( C1745 C3701 ) C1745_=_C3702( C1745 C3702 ) \nC1745_=_C3705( C1745 C3705 ) C1749_=_C2508( C1749 C2508 ) C1749_=_C2529( C1749 C2529 ) C1749_=_C2909( C1749 C2909 ) C1749_=_C3330( C1749 C3330 ) C1749_=_C3430( C1749 C3430 ) \nC1749_=_C3537( C1749 C3537 ) C1749_=_C3730( C1749 C3730 ) C1749_=_C3799( C1749 C3799 ) C1749_=_C3809( C1749 C3809 ) C1749_=_C3810( C1749 C3810 ) C1749_=_C3811( C1749 C3811 ) \nC1749_=_C3813( C1749 C3813 ) C1749_=_C3816( C1749 C3816 ) C1749_=_C3817( C1749 C3817 ) C1749_=_C3818( C1749 C3818 ) C1749_=_C3820( C1749 C3820 ) C1759_=_C1761( C1759 C1761 ) \nC1759_=_C1762( C1759 C1762 ) C1759_=_C1763( C1759 C1763 ) C1759_=_C1764( C1759 C1764 ) C1759_=_C1765( C1759 C1765 ) C1759_=_C1766( C1759 C1766 ) C1759_=_C1770( C1759 C1770 ) \nC1759_=_C1772( C1759 C1772 ) C1759_=_C1773( C1759 C1773 ) C1759_=_C1775( C1759 C1775 ) C1759_=_C1776( C1759 C1776 ) C1759_=_C1777( C1759 C1777 ) C1759_=_C1779( C1759 C1779 ) \nC1759_=_C1780( C1759 C1780 ) C1759_=_C1879( C1759 C1879 ) C1759_=_C1888( C1759 C1888 ) C1759_=_C1894( C1759 C1894 ) C1759_=_C1898( C1759 C1898 ) C1761_=_C1762( C1761 C1762 ) \nC1761_=_C1763( C1761 C1763 ) C1761_=_C1764( C1761 C1764 ) C1761_=_C1765( C1761 C1765 ) C1761_=_C1766( C1761 C1766 ) C1761_=_C1770( C1761 C1770 ) C1761_=_C1772( C1761 C1772 ) \nC1761_=_C1773( C1761 C1773 ) C1761_=_C1775( C1761 C1775 ) C1761_=_C1776( C1761 C1776 ) C1761_=_C1777( C1761 C1777 ) C1761_=_C1779( C1761 C1779 ) C1761_=_C1780( C1761 C1780 ) \nC1761_=_C1841( C1761 C1841 ) C1761_=_C2194( C1761 C2194 ) C1761_=_C2197( C1761 C2197 ) C1761_=_C2198( C1761 C2198 ) C1761_=_C2202( C1761 C2202 ) C1761_=_C2205( C1761 C2205 ) \nC1761_=_C2207( C1761 C2207 ) C1762_=_C1763( C1762 C1763 ) C1762_=_C1764( C1762 C1764 ) C1762_=_C1765( C1762 C1765 ) C1762_=_C1766( C1762 C1766 ) C1762_=_C1770( C1762 C1770 ) \nC1762_=_C1772( C1762 C1772 ) C1762_=_C1773( C1762 C1773 ) C1762_=_C1775( C1762 C1775 ) C1762_=_C1776( C1762 C1776 ) C1762_=_C1777( C1762 C1777 ) C1762_=_C1779( C1762 C1779 ) \nC1762_=_C1780( C1762 C1780 ) C1762_=_C2319( C1762 C2319 ) C1762_=_C2320( C1762 C2320 ) C1763_=_C1764( C1763 C1764 ) C1763_=_C1765( C1763 C1765 ) C1763_=_C1766( C1763 C1766 ) \nC1763_=_C1770( C1763 C1770 ) C1763_=_C1772( C1763 C1772 ) C1763_=_C1773( C1763 C1773 ) C1763_=_C1775( C1763 C1775 ) C1763_=_C1776( C1763 C1776 ) C1763_=_C1777( C1763 C1777 ) \nC1763_=_C1779( C1763 C1779 ) C1763_=_C1780( C1763 C1780 ) C1763_=_C2375( C1763 C2375 ) C1763_=_C2378( C1763 C2378 ) C1763_=_C2381( C1763 C2381 ) C1764_=_C1765( C1764 C1765 ) \nC1764_=_C1766( C1764 C1766 ) C1764_=_C1770( C1764 C1770 ) C1764_=_C1772( C1764 C1772 ) C1764_=_C1773( C1764 C1773 ) C1764_=_C1775( C1764 C1775 ) C1764_=_C1776( C1764 C1776 ) \nC1764_=_C1777( C1764 C1777 ) C1764_=_C1779( C1764 C1779 ) C1764_=_C1780( C1764 C1780 ) C1764_=_C1862( C1764 C1862 ) C1764_=_C2018( C1764 C2018 ) C1764_=_C2447( C1764 C2447 ) \nC1764_=_C2490( C1764 C2490 ) C1764_=_C2491( C1764 C2491 ) C1764_=_C2494( C1764 C2494 ) C1764_=_C2497( C1764 C2497 ) C1765_=_C1766( C1765 C1766 ) C1765_=_C1770( C1765 C1770 ) \nC1765_=_C1772( C1765 C1772 ) C1765_=_C1773( C1765 C1773 ) C1765_=_C1775( C1765 C1775 ) C1765_=_C1776( C1765 C1776 ) C1765_=_C1777( C1765 C1777 ) C1765_=_C1779( C1765 C1779 ) \nC1765_=_C1780( C1765 C1780 ) C1765_=_C1843( C1765 C1843 ) C1765_=_C1944( C1765 C1944 ) C1765_=_C2761( C1765 C2761 ) C1765_=_C2763( C1765 C2763 ) C1765_=_C2770( C1765 C2770 ) \nC1765_=_C2774( C1765 C2774 ) C1765_=_C2775( C1765 C2775 ) C1765_=_C2778( C1765 C2778 ) C1765_=_C2779( C1765 C2779 ) C1766_=_C1770( C1766 C1770 ) C1766_=_C1772( C1766 C1772 ) \nC1766_=_C1773( C1766 C1773 ) C1766_=_C1775( C1766 C1775 ) C1766_=_C1776( C1766 C1776 ) C1766_=_C1777( C1766 C1777 ) C1766_=_C1779( C1766 C1779 ) C1766_=_C1780( C1766 C1780 ) \nC1766_=_C1844( C1766 C1844 ) C1766_=_C2450( C1766 C2450 ) C1766_=_C2824( C1766 C2824 ) C1766_=_C2826( C1766 C2826 ) C1766_=_C2828( C1766 C2828 ) C1766_=_C2830( C1766 C2830 ) \nC1766_=_C2832( C1766 C2832 ) C1766_=_C2835( C1766 C2835 ) C1770_=_C1772( C1770 C1772 ) C1770_=_C1773( C1770 C1773 ) C1770_=_C1775( C1770 C1775 ) C1770_=_C1776( C1770 C1776 ) \nC1770_=_C1777( C1770 C1777 ) C1770_=_C1779( C1770 C1779 ) C1770_=_C1780( C1770 C1780 ) C1770_=_C1831( C1770 C1831 ) C1770_=_C1849( C1770 C1849 ) C1770_=_C3004( C1770 C3004 ) \nC1770_=_C3266( C1770 C3266 ) C1770_=_C3295( C1770 C3295 ) C1770_=_C3298( C1770 C3298 ) C1770_=_C3300( C1770 C3300 ) C1770_=_C3302( C1770 C3302 ) C1772_=_C1773( C1772 C1773 ) \nC1772_=_C1775( C1772 C1775 ) C1772_=_C1776( C1772 C1776 ) C1772_=_C1777( C1772 C1777 ) C1772_=_C1779( C1772 C1779 ) C1772_=_C1780( C1772 C1780 ) C1772_=_C1854( C1772 C1854 ) \nC1772_=_C2302( C1772 C2302 ) C1772_=_C3271( C1772 C3271 ) C1772_=_C3645( C1772 C3645 ) C1772_=_C3767( C1772 C3767 ) C1772_=_C3769( C1772 C3769 ) C1772_=_C3771( C1772 C3771 ) \nC1772_=_C3773( C1772 C3773 ) C1773_=_C1775( C1773 C1775 ) C1773_=_C1776( C1773 C1776 ) C1773_=_C1777( C1773 C1777 ) C1773_=_C1779( C1773 C1779 ) C1773_=_C1780( C1773 C1780 ) \nC1773_=_C1813( C1773 C1813 ) C1775_=_C1776( C1775 C1776 ) C1775_=_C1777( C1775 C1777 ) C1775_=_C1779( C1775 C1779 ) C1775_=_C1780( C1775 C1780 ) C1775_=_C2076( C1775 C2076 ) \nC1775_=_C3853( C1775 C3853 ) C1775_=_C3857( C1775 C3857 ) C1776_=_C1777( C1776 C1777 ) C1776_=_C1779( C1776 C1779 ) C1776_=_C1780( C1776 C1780 ) C1776_=_C1856( C1776 C1856 ) \nC1776_=_C2478( C1776 C2478 ) C1776_=_C2878( C1776 C2878 ) C1776_=_C3937( C1776 C3937 ) C1777_=_C1779( C1777 C1779 ) C1777_=_C1780( C1777 C1780 ) C1777_=_C1970( C1777 C1970 ) \nC1777_=_C2009( C1777 C2009 ) C1777_=_C3672( C1777 C3672 ) C1777_=_C3975( C1777 C3975 ) C1779_=_C1780( C1779 C1780 ) C1779_=_C3120( C1779 C3120 ) C1779_=_C3956( C1779 C3956 ) \nC1779_=_C4104( C1779 C4104 ) C1779_=_C4107( C1779 C4107 ) C1780_=_C2484( C1780 C2484 ) C1780_=_C4112( C1780 C4112 ) C1782_=_C1783( C1782 C1783 ) C1782_=_C1784( C1782 C1784 ) \nC1782_=_C1785( C1782 C1785 ) C1782_=_C1786( C1782 C1786 ) C1782_=_C1787( C1782 C1787 ) C1782_=_C1788( C1782 C1788 ) C1782_=_C1789( C1782 C1789 ) C1782_=_C1790( C1782 C1790 ) \nC1782_=_C1791( C1782 C1791 ) C1782_=_C1793( C1782 C1793 ) C1782_=_C1795( C1782 C1795 ) C1782_=_C1796( C1782 C1796 ) C1782_=_C1797( C1782 C1797 ) C1782_=_C1798( C1782 C1798 ) \nC1782_=_C1801( C1782 C1801 ) C1782_=_C2134( C1782 C2134 ) C1782_=_C2136( C1782 C2136 ) C1782_=_C2138( C1782 C2138 ) C1782_=_C2140( C1782 C2140 ) C1782_=_C2141( C1782 C2141 ) \nC1782_=_C2142( C1782 C2142 ) C1782_=_C2149( C1782 C2149 ) C1783_=_C1784( C1783 C1784 ) C1783_=_C1785( C1783 C1785 ) C1783_=_C1786( C1783 C1786 ) C1783_=_C1787( C1783 C1787 ) \nC1783_=_C1788( C1783 C1788 ) C1783_=_C1789( C1783 C1789 ) C1783_=_C1790( C1783 C1790 ) C1783_=_C1791( C1783 C1791 ) C1783_=_C1793( C1783 C1793 ) C1783_=_C1795( C1783 C1795 ) \nC1783_=_C1796( C1783 C1796 ) C1783_=_C1797( C1783 C1797 ) C1783_=_C1798( C1783 C1798 ) C1783_=_C1801( C1783 C1801 ) C1783_=_C2447( C1783 C2447 ) C1783_=_C2449( C1783 C2449 ) \nC1783_=_C2450( C1783 C2450 ) C1783_=_C2452( C1783 C2452 ) C1783_=_C2453( C1783 C2453 ) C1783_=_C2458( C1783 C2458 ) C1783_=_C2459( C1783 C2459 ) C1783_=_C2460( C1783 C2460 ) \nC1783_=_C2461( C1783 C2461 ) C1783_=_C2464( C1783 C2464 ) C1783_=_C2466( C1783 C2466 ) C1784_=_C1785( C1784 C1785 ) C1784_=_C1786( C1784 C1786 ) C1784_=_C1787( C1784 C1787 ) \nC1784_=_C1788(</w:t>
      </w:r>
    </w:p>
    <w:p>
      <w:pPr>
        <w:pStyle w:val="PreformattedText"/>
        <w:bidi w:val="0"/>
        <w:spacing w:before="0" w:after="0"/>
        <w:jc w:val="left"/>
        <w:rPr/>
      </w:pPr>
      <w:r>
        <w:rPr/>
        <w:t xml:space="preserve"> </w:t>
      </w:r>
      <w:r>
        <w:rPr/>
        <w:t>C1784 C1788 ) C1784_=_C1789( C1784 C1789 ) C1784_=_C1790( C1784 C1790 ) C1784_=_C1791( C1784 C1791 ) C1784_=_C1793( C1784 C1793 ) C1784_=_C1795( C1784 C1795 ) \nC1784_=_C1796( C1784 C1796 ) C1784_=_C1797( C1784 C1797 ) C1784_=_C1798( C1784 C1798 ) C1784_=_C1801( C1784 C1801 ) C1784_=_C2525( C1784 C2525 ) C1784_=_C2529( C1784 C2529 ) \nC1784_=_C2531( C1784 C2531 ) C1784_=_C2532( C1784 C2532 ) C1784_=_C2534( C1784 C2534 ) C1784_=_C2540( C1784 C2540 ) C1784_=_C2542( C1784 C2542 ) C1785_=_C1786( C1785 C1786 ) \nC1785_=_C1787( C1785 C1787 ) C1785_=_C1788( C1785 C1788 ) C1785_=_C1789( C1785 C1789 ) C1785_=_C1790( C1785 C1790 ) C1785_=_C1791( C1785 C1791 ) C1785_=_C1793( C1785 C1793 ) \nC1785_=_C1795( C1785 C1795 ) C1785_=_C1796( C1785 C1796 ) C1785_=_C1797( C1785 C1797 ) C1785_=_C1798( C1785 C1798 ) C1785_=_C1801( C1785 C1801 ) C1785_=_C1940( C1785 C1940 ) \nC1785_=_C2152( C1785 C2152 ) C1785_=_C2554( C1785 C2554 ) C1785_=_C2555( C1785 C2555 ) C1785_=_C2557( C1785 C2557 ) C1785_=_C2558( C1785 C2558 ) C1785_=_C2562( C1785 C2562 ) \nC1785_=_C2563( C1785 C2563 ) C1785_=_C2565( C1785 C2565 ) C1785_=_C2566( C1785 C2566 ) C1786_=_C1787( C1786 C1787 ) C1786_=_C1788( C1786 C1788 ) C1786_=_C1789( C1786 C1789 ) \nC1786_=_C1790( C1786 C1790 ) C1786_=_C1791( C1786 C1791 ) C1786_=_C1793( C1786 C1793 ) C1786_=_C1795( C1786 C1795 ) C1786_=_C1796( C1786 C1796 ) C1786_=_C1797( C1786 C1797 ) \nC1786_=_C1798( C1786 C1798 ) C1786_=_C1801( C1786 C1801 ) C1786_=_C2594( C1786 C2594 ) C1786_=_C2616( C1786 C2616 ) C1786_=_C3108( C1786 C3108 ) C1786_=_C3109( C1786 C3109 ) \nC1786_=_C3110( C1786 C3110 ) C1786_=_C3113( C1786 C3113 ) C1786_=_C3114( C1786 C3114 ) C1786_=_C3117( C1786 C3117 ) C1786_=_C3118( C1786 C3118 ) C1786_=_C3119( C1786 C3119 ) \nC1786_=_C3120( C1786 C3120 ) C1786_=_C3121( C1786 C3121 ) C1786_=_C3122( C1786 C3122 ) C1786_=_C3123( C1786 C3123 ) C1786_=_C3126( C1786 C3126 ) C1787_=_C1788( C1787 C1788 ) \nC1787_=_C1789( C1787 C1789 ) C1787_=_C1790( C1787 C1790 ) C1787_=_C1791( C1787 C1791 ) C1787_=_C1793( C1787 C1793 ) C1787_=_C1795( C1787 C1795 ) C1787_=_C1796( C1787 C1796 ) \nC1787_=_C1797( C1787 C1797 ) C1787_=_C1798( C1787 C1798 ) C1787_=_C1801( C1787 C1801 ) C1787_=_C2453( C1787 C2453 ) C1787_=_C2558( C1787 C2558 ) C1787_=_C2690( C1787 C2690 ) \nC1787_=_C3109( C1787 C3109 ) C1787_=_C3232( C1787 C3232 ) C1787_=_C3233( C1787 C3233 ) C1787_=_C3234( C1787 C3234 ) C1787_=_C3237( C1787 C3237 ) C1787_=_C3239( C1787 C3239 ) \nC1787_=_C3240( C1787 C3240 ) C1787_=_C3242( C1787 C3242 ) C1788_=_C1789( C1788 C1789 ) C1788_=_C1790( C1788 C1790 ) C1788_=_C1791( C1788 C1791 ) C1788_=_C1793( C1788 C1793 ) \nC1788_=_C1795( C1788 C1795 ) C1788_=_C1796( C1788 C1796 ) C1788_=_C1797( C1788 C1797 ) C1788_=_C1798( C1788 C1798 ) C1788_=_C1801( C1788 C1801 ) C1788_=_C2507( C1788 C2507 ) \nC1788_=_C2908( C1788 C2908 ) C1788_=_C3232( C1788 C3232 ) C1788_=_C3517( C1788 C3517 ) C1788_=_C3533( C1788 C3533 ) C1788_=_C3535( C1788 C3535 ) C1788_=_C3536( C1788 C3536 ) \nC1788_=_C3537( C1788 C3537 ) C1788_=_C3538( C1788 C3538 ) C1788_=_C3539( C1788 C3539 ) C1788_=_C3542( C1788 C3542 ) C1788_=_C3543( C1788 C3543 ) C1788_=_C3544( C1788 C3544 ) \nC1788_=_C3545( C1788 C3545 ) C1788_=_C3546( C1788 C3546 ) C1788_=_C3547( C1788 C3547 ) C1788_=_C3549( C1788 C3549 ) C1789_=_C1790( C1789 C1790 ) C1789_=_C1791( C1789 C1791 ) \nC1789_=_C1793( C1789 C1793 ) C1789_=_C1795( C1789 C1795 ) C1789_=_C1796( C1789 C1796 ) C1789_=_C1797( C1789 C1797 ) C1789_=_C1798( C1789 C1798 ) C1789_=_C1801( C1789 C1801 ) \nC1789_=_C3008( C1789 C3008 ) C1789_=_C3384( C1789 C3384 ) C1789_=_C3587( C1789 C3587 ) C1790_=_C1791( C1790 C1791 ) C1790_=_C1793( C1790 C1793 ) C1790_=_C1795( C1790 C1795 ) \nC1790_=_C1796( C1790 C1796 ) C1790_=_C1797( C1790 C1797 ) C1790_=_C1798( C1790 C1798 ) C1790_=_C1801( C1790 C1801 ) C1790_=_C2098( C1790 C2098 ) C1790_=_C2138( C1790 C2138 ) \nC1790_=_C2178( C1790 C2178 ) C1790_=_C2277( C1790 C2277 ) C1790_=_C2525( C1790 C2525 ) C1790_=_C3023( C1790 C3023 ) C1790_=_C3086( C1790 C3086 ) C1790_=_C3233( C1790 C3233 ) \nC1790_=_C3317( C1790 C3317 ) C1790_=_C3391( C1790 C3391 ) C1790_=_C3404( C1790 C3404 ) C1790_=_C3606( C1790 C3606 ) C1790_=_C3607( C1790 C3607 ) C1790_=_C3610( C1790 C3610 ) \nC1790_=_C3611( C1790 C3611 ) C1790_=_C3612( C1790 C3612 ) C1790_=_C3613( C1790 C3613 ) C1791_=_C1793( C1791 C1793 ) C1791_=_C1795( C1791 C1795 ) C1791_=_C1796( C1791 C1796 ) \nC1791_=_C1797( C1791 C1797 ) C1791_=_C1798( C1791 C1798 ) C1791_=_C1801( C1791 C1801 ) C1791_=_C1951( C1791 C1951 ) C1791_=_C2562( C1791 C2562 ) C1791_=_C3709( C1791 C3709 ) \nC1791_=_C3714( C1791 C3714 ) C1793_=_C1795( C1793 C1795 ) C1793_=_C1796( C1793 C1796 ) C1793_=_C1797( C1793 C1797 ) C1793_=_C1798( C1793 C1798 ) C1793_=_C1801( C1793 C1801 ) \nC1793_=_C1817( C1793 C1817 ) C1793_=_C2846( C1793 C2846 ) C1793_=_C3052( C1793 C3052 ) C1793_=_C3234( C1793 C3234 ) C1793_=_C3571( C1793 C3571 ) C1793_=_C3837( C1793 C3837 ) \nC1793_=_C3946( C1793 C3946 ) C1793_=_C3948( C1793 C3948 ) C1793_=_C3949( C1793 C3949 ) C1793_=_C3950( C1793 C3950 ) C1795_=_C1796( C1795 C1796 ) C1795_=_C1797( C1795 C1797 ) \nC1795_=_C1798( C1795 C1798 ) C1795_=_C1801( C1795 C1801 ) C1795_=_C2700( C1795 C2700 ) C1795_=_C3900( C1795 C3900 ) C1795_=_C3988( C1795 C3988 ) C1795_=_C4008( C1795 C4008 ) \nC1795_=_C4010( C1795 C4010 ) C1796_=_C1797( C1796 C1797 ) C1796_=_C1798( C1796 C1798 ) C1796_=_C1801( C1796 C1801 ) C1796_=_C2458( C1796 C2458 ) C1796_=_C3657( C1796 C3657 ) \nC1796_=_C3901( C1796 C3901 ) C1796_=_C3989( C1796 C3989 ) C1796_=_C4059( C1796 C4059 ) C1797_=_C1798( C1797 C1798 ) C1797_=_C1801( C1797 C1801 ) C1797_=_C3067( C1797 C3067 ) \nC1797_=_C3825( C1797 C3825 ) C1797_=_C3902( C1797 C3902 ) C1797_=_C3990( C1797 C3990 ) C1797_=_C4011( C1797 C4011 ) C1797_=_C4070( C1797 C4070 ) C1798_=_C1801( C1798 C1801 ) \nC1798_=_C2608( C1798 C2608 ) C1798_=_C3118( C1798 C3118 ) C1798_=_C3794( C1798 C3794 ) C1798_=_C4076( C1798 C4076 ) C1801_=_C1875( C1801 C1875 ) C1801_=_C2808( C1801 C2808 ) \nC1801_=_C3018( C1801 C3018 ) C1801_=_C3070( C1801 C3070 ) C1801_=_C3194( C1801 C3194 ) C1801_=_C3242( C1801 C3242 ) C1801_=_C3829( C1801 C3829 ) C1801_=_C3892( C1801 C3892 ) \nC1801_=_C3921( C1801 C3921 ) C1801_=_C4017( C1801 C4017 ) C1801_=_C4032( C1801 C4032 ) C1801_=_C4080( C1801 C4080 ) C1801_=_C4086( C1801 C4086 ) C1801_=_C4115( C1801 C4115 ) \nC1804_=_C1805( C1804 C1805 ) C1804_=_C1806( C1804 C1806 ) C1804_=_C1807( C1804 C1807 ) C1804_=_C1808( C1804 C1808 ) C1804_=_C1809( C1804 C1809 ) C1804_=_C1810( C1804 C1810 ) \nC1804_=_C1811( C1804 C1811 ) C1804_=_C1812( C1804 C1812 ) C1804_=_C1813( C1804 C1813 ) C1804_=_C1814( C1804 C1814 ) C1804_=_C1815( C1804 C1815 ) C1804_=_C1817( C1804 C1817 ) \nC1804_=_C1818( C1804 C1818 ) C1804_=_C1820( C1804 C1820 ) C1804_=_C1821( C1804 C1821 ) C1804_=_C1823( C1804 C1823 ) C1804_=_C2209( C1804 C2209 ) C1804_=_C2449( C1804 C2449 ) \nC1804_=_C2645( C1804 C2645 ) C1804_=_C2648( C1804 C2648 ) C1804_=_C2653( C1804 C2653 ) C1805_=_C1806( C1805 C1806 ) C1805_=_C1807( C1805 C1807 ) C1805_=_C1808( C1805 C1808 ) \nC1805_=_C1809( C1805 C1809 ) C1805_=_C1810( C1805 C1810 ) C1805_=_C1811( C1805 C1811 ) C1805_=_C1812( C1805 C1812 ) C1805_=_C1813( C1805 C1813 ) C1805_=_C1814( C1805 C1814 ) \nC1805_=_C1815( C1805 C1815 ) C1805_=_C1817( C1805 C1817 ) C1805_=_C1818( C1805 C1818 ) C1805_=_C1820( C1805 C1820 ) C1805_=_C1821( C1805 C1821 ) C1805_=_C1823( C1805 C1823 ) \nC1805_=_C1963( C1805 C1963 ) C1805_=_C2211( C1805 C2211 ) C1805_=_C2843( C1805 C2843 ) C1805_=_C2846( C1805 C2846 ) C1805_=_C2847( C1805 C2847 ) C1805_=_C2849( C1805 C2849 ) \nC1806_=_C1807( C1806 C1807 ) C1806_=_C1808( C1806 C1808 ) C1806_=_C1809( C1806 C1809 ) C1806_=_C1810( C1806 C1810 ) C1806_=_C1811( C1806 C1811 ) C1806_=_C1812( C1806 C1812 ) \nC1806_=_C1813( C1806 C1813 ) C1806_=_C1814( C1806 C1814 ) C1806_=_C1815( C1806 C1815 ) C1806_=_C1817( C1806 C1817 ) C1806_=_C1818( C1806 C1818 ) C1806_=_C1820( C1806 C1820 ) \nC1806_=_C1821( C1806 C1821 ) C1806_=_C1823( C1806 C1823 ) C1806_=_C2213( C1806 C2213 ) C1806_=_C3034( C1806 C3034 ) C1806_=_C3039( C1806 C3039 ) C1806_=_C3041( C1806 C3041 ) \nC1806_=_C3043( C1806 C3043 ) C1806_=_C3045( C1806 C3045 ) C1806_=_C3046( C1806 C3046 ) C1807_=_C1808( C1807 C1808 ) C1807_=_C1809( C1807 C1809 ) C1807_=_C1810( C1807 C1810 ) \nC1807_=_C1811( C1807 C1811 ) C1807_=_C1812( C1807 C1812 ) C1807_=_C1813( C1807 C1813 ) C1807_=_C1814( C1807 C1814 ) C1807_=_C1815( C1807 C1815 ) C1807_=_C1817( C1807 C1817 ) \nC1807_=_C1818( C1807 C1818 ) C1807_=_C1820( C1807 C1820 ) C1807_=_C1821( C1807 C1821 ) C1807_=_C1823( C1807 C1823 ) C1807_=_C2783( C1807 C2783 ) C1807_=_C2923( C1807 C2923 ) \nC1807_=_C3052( C1807 C3052 ) C1807_=_C3057( C1807 C3057 ) C1808_=_C1809( C1808 C1809 ) C1808_=_C1810( C1808 C1810 ) C1808_=_C1811( C1808 C1811 ) C1808_=_C1812( C1808 C1812 ) \nC1808_=_C1813( C1808 C1813 ) C1808_=_C1814( C1808 C1814 ) C1808_=_C1815( C1808 C1815 ) C1808_=_C1817( C1808 C1817 ) C1808_=_C1818( C1808 C1818 ) C1808_=_C1820( C1808 C1820 ) \nC1808_=_C1821( C1808 C1821 ) C1808_=_C1823( C1808 C1823 ) C1808_=_C1946( C1808 C1946 ) C1808_=_C3279( C1808 C3279 ) C1809_=_C1810( C1809 C1810 ) C1809_=_C1811( C1809 C1811 ) \nC1809_=_C1812( C1809 C1812 ) C1809_=_C1813( C1809 C1813 ) C1809_=_C1814( C1809 C1814 ) C1809_=_C1815( C1809 C1815 ) C1809_=_C1817( C1809 C1817 ) C1809_=_C1818( C1809 C1818 ) \nC1809_=_C1820( C1809 C1820 ) C1809_=_C1821( C1809 C1821 ) C1809_=_C1823( C1809 C1823 ) C1809_=_C3430( C1809 C3430 ) C1810_=_C1811( C1810 C1811 ) C1810_=_C1812( C1810 C1812 ) \nC1810_=_C1813( C1810 C1813 ) C1810_=_C1814( C1810 C1814 ) C1810_=_C1815( C1810 C1815 ) C1810_=_C1817( C1810 C1817 ) C1810_=_C1818( C1810 C1818 ) C1810_=_C1820( C1810 C1820 ) \nC1810_=_C1821( C1810 C1821 ) C1810_=_C1823( C1810 C1823 ) C1810_=_C2116( C1810 C2116 ) C1810_=_C2298( C1810 C2298 ) C1810_=_C3267( C1810 C3267 ) C1810_=_C3451( C1810 C3451 ) \nC1810_=_C3460( C1810 C3460 ) C1810_=_C3464( C1810 C3464 ) C1811_=_C1812(</w:t>
      </w:r>
    </w:p>
    <w:p>
      <w:pPr>
        <w:pStyle w:val="PreformattedText"/>
        <w:bidi w:val="0"/>
        <w:spacing w:before="0" w:after="0"/>
        <w:jc w:val="left"/>
        <w:rPr/>
      </w:pPr>
      <w:r>
        <w:rPr/>
        <w:t xml:space="preserve"> </w:t>
      </w:r>
      <w:r>
        <w:rPr/>
        <w:t>C1811 C1812 ) C1811_=_C1813( C1811 C1813 ) C1811_=_C1814( C1811 C1814 ) C1811_=_C1815( C1811 C1815 ) \nC1811_=_C1817( C1811 C1817 ) C1811_=_C1818( C1811 C1818 ) C1811_=_C1820( C1811 C1820 ) C1811_=_C1821( C1811 C1821 ) C1811_=_C1823( C1811 C1823 ) C1811_=_C3533( C1811 C3533 ) \nC1811_=_C3569( C1811 C3569 ) C1811_=_C3571( C1811 C3571 ) C1811_=_C3572( C1811 C3572 ) C1812_=_C1813( C1812 C1813 ) C1812_=_C1814( C1812 C1814 ) C1812_=_C1815( C1812 C1815 ) \nC1812_=_C1817( C1812 C1817 ) C1812_=_C1818( C1812 C1818 ) C1812_=_C1820( C1812 C1820 ) C1812_=_C1821( C1812 C1821 ) C1812_=_C1823( C1812 C1823 ) C1812_=_C2121( C1812 C2121 ) \nC1812_=_C2300( C1812 C2300 ) C1812_=_C2967( C1812 C2967 ) C1812_=_C3009( C1812 C3009 ) C1812_=_C3270( C1812 C3270 ) C1812_=_C3701( C1812 C3701 ) C1812_=_C3744( C1812 C3744 ) \nC1812_=_C3747( C1812 C3747 ) C1813_=_C1814( C1813 C1814 ) C1813_=_C1815( C1813 C1815 ) C1813_=_C1817( C1813 C1817 ) C1813_=_C1818( C1813 C1818 ) C1813_=_C1820( C1813 C1820 ) \nC1813_=_C1821( C1813 C1821 ) C1813_=_C1823( C1813 C1823 ) C1814_=_C1815( C1814 C1815 ) C1814_=_C1817( C1814 C1817 ) C1814_=_C1818( C1814 C1818 ) C1814_=_C1820( C1814 C1820 ) \nC1814_=_C1821( C1814 C1821 ) C1814_=_C1823( C1814 C1823 ) C1814_=_C3607( C1814 C3607 ) C1814_=_C3836( C1814 C3836 ) C1814_=_C3837( C1814 C3837 ) C1814_=_C3841( C1814 C3841 ) \nC1815_=_C1817( C1815 C1817 ) C1815_=_C1818( C1815 C1818 ) C1815_=_C1820( C1815 C1820 ) C1815_=_C1821( C1815 C1821 ) C1815_=_C1823( C1815 C1823 ) C1815_=_C2026( C1815 C2026 ) \nC1815_=_C2077( C1815 C2077 ) C1815_=_C3863( C1815 C3863 ) C1815_=_C3865( C1815 C3865 ) C1817_=_C1818( C1817 C1818 ) C1817_=_C1820( C1817 C1820 ) C1817_=_C1821( C1817 C1821 ) \nC1817_=_C1823( C1817 C1823 ) C1817_=_C2846( C1817 C2846 ) C1817_=_C3052( C1817 C3052 ) C1817_=_C3234( C1817 C3234 ) C1817_=_C3571( C1817 C3571 ) C1817_=_C3837( C1817 C3837 ) \nC1817_=_C3946( C1817 C3946 ) C1817_=_C3948( C1817 C3948 ) C1817_=_C3949( C1817 C3949 ) C1817_=_C3950( C1817 C3950 ) C1818_=_C1820( C1818 C1820 ) C1818_=_C1821( C1818 C1821 ) \nC1818_=_C1823( C1818 C1823 ) C1818_=_C1932( C1818 C1932 ) C1818_=_C3648( C1818 C3648 ) C1818_=_C3994( C1818 C3994 ) C1818_=_C3995( C1818 C3995 ) C1820_=_C1821( C1820 C1821 ) \nC1820_=_C1823( C1820 C1823 ) C1820_=_C3546( C1820 C3546 ) C1820_=_C3848( C1820 C3848 ) C1820_=_C3948( C1820 C3948 ) C1820_=_C4081( C1820 C4081 ) C1821_=_C1823( C1821 C1823 ) \nC1821_=_C2610( C1821 C2610 ) C1821_=_C3121( C1821 C3121 ) C1821_=_C3795( C1821 C3795 ) C1821_=_C3949( C1821 C3949 ) C1821_=_C3991( C1821 C3991 ) C1821_=_C4113( C1821 C4113 ) \nC1823_=_C3126( C1823 C3126 ) C1823_=_C3820( C1823 C3820 ) C1823_=_C3960( C1823 C3960 ) C1823_=_C4127( C1823 C4127 ) C1823_=_C4130( C1823 C4130 ) C1827_=_C1829( C1827 C1829 ) \nC1827_=_C1831( C1827 C1831 ) C1827_=_C1832( C1827 C1832 ) C1827_=_C1833( C1827 C1833 ) C1827_=_C1834( C1827 C1834 ) C1827_=_C1835( C1827 C1835 ) C1827_=_C1836( C1827 C1836 ) \nC1827_=_C1838( C1827 C1838 ) C1827_=_C1960( C1827 C1960 ) C1827_=_C2208( C1827 C2208 ) C1827_=_C2417( C1827 C2417 ) C1829_=_C1831( C1829 C1831 ) C1829_=_C1832( C1829 C1832 ) \nC1829_=_C1833( C1829 C1833 ) C1829_=_C1834( C1829 C1834 ) C1829_=_C1835( C1829 C1835 ) C1829_=_C1836( C1829 C1836 ) C1829_=_C1838( C1829 C1838 ) C1829_=_C1846( C1829 C1846 ) \nC1829_=_C1923( C1829 C1923 ) C1829_=_C2023( C1829 C2023 ) C1829_=_C3100( C1829 C3100 ) C1829_=_C3102( C1829 C3102 ) C1829_=_C3104( C1829 C3104 ) C1829_=_C3105( C1829 C3105 ) \nC1829_=_C3107( C1829 C3107 ) C1831_=_C1832( C1831 C1832 ) C1831_=_C1833( C1831 C1833 ) C1831_=_C1834( C1831 C1834 ) C1831_=_C1835( C1831 C1835 ) C1831_=_C1836( C1831 C1836 ) \nC1831_=_C1838( C1831 C1838 ) C1831_=_C1849( C1831 C1849 ) C1831_=_C3004( C1831 C3004 ) C1831_=_C3266( C1831 C3266 ) C1831_=_C3295( C1831 C3295 ) C1831_=_C3298( C1831 C3298 ) \nC1831_=_C3300( C1831 C3300 ) C1831_=_C3302( C1831 C3302 ) C1832_=_C1833( C1832 C1833 ) C1832_=_C1834( C1832 C1834 ) C1832_=_C1835( C1832 C1835 ) C1832_=_C1836( C1832 C1836 ) \nC1832_=_C1838( C1832 C1838 ) C1832_=_C1850( C1832 C1850 ) C1832_=_C1925( C1832 C1925 ) C1832_=_C1984( C1832 C1984 ) C1832_=_C2024( C1832 C2024 ) C1832_=_C3100( C1832 C3100 ) \nC1832_=_C3181( C1832 C3181 ) C1832_=_C3304( C1832 C3304 ) C1832_=_C3306( C1832 C3306 ) C1832_=_C3309( C1832 C3309 ) C1832_=_C3312( C1832 C3312 ) C1832_=_C3313( C1832 C3313 ) \nC1833_=_C1834( C1833 C1834 ) C1833_=_C1835( C1833 C1835 ) C1833_=_C1836( C1833 C1836 ) C1833_=_C1838( C1833 C1838 ) C1833_=_C3304( C1833 C3304 ) C1833_=_C3414( C1833 C3414 ) \nC1833_=_C3415( C1833 C3415 ) C1833_=_C3416( C1833 C3416 ) C1833_=_C3418( C1833 C3418 ) C1833_=_C3422( C1833 C3422 ) C1834_=_C1835( C1834 C1835 ) C1834_=_C1836( C1834 C1836 ) \nC1834_=_C1838( C1834 C1838 ) C1834_=_C2082( C1834 C2082 ) C1834_=_C2306( C1834 C2306 ) C1834_=_C2480( C1834 C2480 ) C1834_=_C3272( C1834 C3272 ) C1834_=_C3927( C1834 C3927 ) \nC1834_=_C4001( C1834 C4001 ) C1834_=_C4002( C1834 C4002 ) C1835_=_C1836( C1835 C1836 ) C1835_=_C1838( C1835 C1838 ) C1835_=_C1857( C1835 C1857 ) C1835_=_C1933( C1835 C1933 ) \nC1835_=_C1993( C1835 C1993 ) C1835_=_C2028( C1835 C2028 ) C1835_=_C2699( C1835 C2699 ) C1835_=_C2788( C1835 C2788 ) C1835_=_C3107( C1835 C3107 ) C1835_=_C3418( C1835 C3418 ) \nC1835_=_C3792( C1835 C3792 ) C1835_=_C3822( C1835 C3822 ) C1835_=_C4003( C1835 C4003 ) C1835_=_C4004( C1835 C4004 ) C1836_=_C1838( C1836 C1838 ) C1836_=_C1874( C1836 C1874 ) \nC1836_=_C1972( C1836 C1972 ) C1836_=_C3755( C1836 C3755 ) C1836_=_C4016( C1836 C4016 ) C1836_=_C4017( C1836 C4017 ) C1838_=_C2612( C1838 C2612 ) C1838_=_C3449( C1838 C3449 ) \nC1838_=_C3677( C1838 C3677 ) C1838_=_C3728( C1838 C3728 ) C1841_=_C1842( C1841 C1842 ) C1841_=_C1843( C1841 C1843 ) C1841_=_C1844( C1841 C1844 ) C1841_=_C1846( C1841 C1846 ) \nC1841_=_C1847( C1841 C1847 ) C1841_=_C1849( C1841 C1849 ) C1841_=_C1850( C1841 C1850 ) C1841_=_C1851( C1841 C1851 ) C1841_=_C1852( C1841 C1852 ) C1841_=_C1854( C1841 C1854 ) \nC1841_=_C1855( C1841 C1855 ) C1841_=_C1856( C1841 C1856 ) C1841_=_C1857( C1841 C1857 ) C1841_=_C1858( C1841 C1858 ) C1841_=_C2194( C1841 C2194 ) C1841_=_C2197( C1841 C2197 ) \nC1841_=_C2198( C1841 C2198 ) C1841_=_C2202( C1841 C2202 ) C1841_=_C2205( C1841 C2205 ) C1841_=_C2207( C1841 C2207 ) C1842_=_C1843( C1842 C1843 ) C1842_=_C1844( C1842 C1844 ) \nC1842_=_C1846( C1842 C1846 ) C1842_=_C1847( C1842 C1847 ) C1842_=_C1849( C1842 C1849 ) C1842_=_C1850( C1842 C1850 ) C1842_=_C1851( C1842 C1851 ) C1842_=_C1852( C1842 C1852 ) \nC1842_=_C1854( C1842 C1854 ) C1842_=_C1855( C1842 C1855 ) C1842_=_C1856( C1842 C1856 ) C1842_=_C1857( C1842 C1857 ) C1842_=_C1858( C1842 C1858 ) C1842_=_C2726( C1842 C2726 ) \nC1842_=_C2740( C1842 C2740 ) C1842_=_C2745( C1842 C2745 ) C1843_=_C1844( C1843 C1844 ) C1843_=_C1846( C1843 C1846 ) C1843_=_C1847( C1843 C1847 ) C1843_=_C1849( C1843 C1849 ) \nC1843_=_C1850( C1843 C1850 ) C1843_=_C1851( C1843 C1851 ) C1843_=_C1852( C1843 C1852 ) C1843_=_C1854( C1843 C1854 ) C1843_=_C1855( C1843 C1855 ) C1843_=_C1856( C1843 C1856 ) \nC1843_=_C1857( C1843 C1857 ) C1843_=_C1858( C1843 C1858 ) C1843_=_C1944( C1843 C1944 ) C1843_=_C2761( C1843 C2761 ) C1843_=_C2763( C1843 C2763 ) C1843_=_C2770( C1843 C2770 ) \nC1843_=_C2774( C1843 C2774 ) C1843_=_C2775( C1843 C2775 ) C1843_=_C2778( C1843 C2778 ) C1843_=_C2779( C1843 C2779 ) C1844_=_C1846( C1844 C1846 ) C1844_=_C1847( C1844 C1847 ) \nC1844_=_C1849( C1844 C1849 ) C1844_=_C1850( C1844 C1850 ) C1844_=_C1851( C1844 C1851 ) C1844_=_C1852( C1844 C1852 ) C1844_=_C1854( C1844 C1854 ) C1844_=_C1855( C1844 C1855 ) \nC1844_=_C1856( C1844 C1856 ) C1844_=_C1857( C1844 C1857 ) C1844_=_C1858( C1844 C1858 ) C1844_=_C2450( C1844 C2450 ) C1844_=_C2824( C1844 C2824 ) C1844_=_C2826( C1844 C2826 ) \nC1844_=_C2828( C1844 C2828 ) C1844_=_C2830( C1844 C2830 ) C1844_=_C2832( C1844 C2832 ) C1844_=_C2835( C1844 C2835 ) C1846_=_C1847( C1846 C1847 ) C1846_=_C1849( C1846 C1849 ) \nC1846_=_C1850( C1846 C1850 ) C1846_=_C1851( C1846 C1851 ) C1846_=_C1852( C1846 C1852 ) C1846_=_C1854( C1846 C1854 ) C1846_=_C1855( C1846 C1855 ) C1846_=_C1856( C1846 C1856 ) \nC1846_=_C1857( C1846 C1857 ) C1846_=_C1858( C1846 C1858 ) C1846_=_C1923( C1846 C1923 ) C1846_=_C2023( C1846 C2023 ) C1846_=_C3100( C1846 C3100 ) C1846_=_C3102( C1846 C3102 ) \nC1846_=_C3104( C1846 C3104 ) C1846_=_C3105( C1846 C3105 ) C1846_=_C3107( C1846 C3107 ) C1847_=_C1849( C1847 C1849 ) C1847_=_C1850( C1847 C1850 ) C1847_=_C1851( C1847 C1851 ) \nC1847_=_C1852( C1847 C1852 ) C1847_=_C1854( C1847 C1854 ) C1847_=_C1855( C1847 C1855 ) C1847_=_C1856( C1847 C1856 ) C1847_=_C1857( C1847 C1857 ) C1847_=_C1858( C1847 C1858 ) \nC1847_=_C2452( C1847 C2452 ) C1847_=_C2872( C1847 C2872 ) C1847_=_C3143( C1847 C3143 ) C1847_=_C3152( C1847 C3152 ) C1849_=_C1850( C1849 C1850 ) C1849_=_C1851( C1849 C1851 ) \nC1849_=_C1852( C1849 C1852 ) C1849_=_C1854( C1849 C1854 ) C1849_=_C1855( C1849 C1855 ) C1849_=_C1856( C1849 C1856 ) C1849_=_C1857( C1849 C1857 ) C1849_=_C1858( C1849 C1858 ) \nC1849_=_C3004( C1849 C3004 ) C1849_=_C3266( C1849 C3266 ) C1849_=_C3295( C1849 C3295 ) C1849_=_C3298( C1849 C3298 ) C1849_=_C3300( C1849 C3300 ) C1849_=_C3302( C1849 C3302 ) \nC1850_=_C1851( C1850 C1851 ) C1850_=_C1852( C1850 C1852 ) C1850_=_C1854( C1850 C1854 ) C1850_=_C1855( C1850 C1855 ) C1850_=_C1856( C1850 C1856 ) C1850_=_C1857( C1850 C1857 ) \nC1850_=_C1858( C1850 C1858 ) C1850_=_C1925( C1850 C1925 ) C1850_=_C1984( C1850 C1984 ) C1850_=_C2024( C1850 C2024 ) C1850_=_C3100( C1850 C3100 ) C1850_=_C3181( C1850 C3181 ) \nC1850_=_C3304( C1850 C3304 ) C1850_=_C3306( C1850 C3306 ) C1850_=_C3309( C1850 C3309 ) C1850_=_C3312( C1850 C3312 ) C1850_=_C3313( C1850 C3313 ) C1851_=_C1852( C1851 C1852 ) \nC1851_=_C1854( C1851 C1854 ) C1851_=_C1855( C1851 C1855 ) C1851_=_C1856( C1851 C1856 ) C1851_=_C1857( C1851 C1857 ) C1851_=_C1858( C1851 C1858 ) C1851_=_C2874( C1851 C2874 ) \nC1851_=_C3476( C1851 C3476 ) C1852_=_C1854( C1852 C1854 ) C1852_=_C1855( C1852 C1855 ) C1852_=_C1856( C1852 C1856 ) C1852_=_C1857(</w:t>
      </w:r>
    </w:p>
    <w:p>
      <w:pPr>
        <w:pStyle w:val="PreformattedText"/>
        <w:bidi w:val="0"/>
        <w:spacing w:before="0" w:after="0"/>
        <w:jc w:val="left"/>
        <w:rPr/>
      </w:pPr>
      <w:r>
        <w:rPr/>
        <w:t xml:space="preserve"> </w:t>
      </w:r>
      <w:r>
        <w:rPr/>
        <w:t>C1852 C1857 ) C1852_=_C1858( C1852 C1858 ) \nC1852_=_C2875( C1852 C2875 ) C1852_=_C3535( C1852 C3535 ) C1852_=_C3626( C1852 C3626 ) C1852_=_C3630( C1852 C3630 ) C1852_=_C3633( C1852 C3633 ) C1854_=_C1855( C1854 C1855 ) \nC1854_=_C1856( C1854 C1856 ) C1854_=_C1857( C1854 C1857 ) C1854_=_C1858( C1854 C1858 ) C1854_=_C2302( C1854 C2302 ) C1854_=_C3271( C1854 C3271 ) C1854_=_C3645( C1854 C3645 ) \nC1854_=_C3767( C1854 C3767 ) C1854_=_C3769( C1854 C3769 ) C1854_=_C3771( C1854 C3771 ) C1854_=_C3773( C1854 C3773 ) C1855_=_C1856( C1855 C1856 ) C1855_=_C1857( C1855 C1857 ) \nC1855_=_C1858( C1855 C1858 ) C1855_=_C1930( C1855 C1930 ) C1855_=_C2876( C1855 C2876 ) C1855_=_C3184( C1855 C3184 ) C1855_=_C3309( C1855 C3309 ) C1855_=_C3799( C1855 C3799 ) \nC1855_=_C3800( C1855 C3800 ) C1856_=_C1857( C1856 C1857 ) C1856_=_C1858( C1856 C1858 ) C1856_=_C2478( C1856 C2478 ) C1856_=_C2878( C1856 C2878 ) C1856_=_C3937( C1856 C3937 ) \nC1857_=_C1858( C1857 C1858 ) C1857_=_C1933( C1857 C1933 ) C1857_=_C1993( C1857 C1993 ) C1857_=_C2028( C1857 C2028 ) C1857_=_C2699( C1857 C2699 ) C1857_=_C2788( C1857 C2788 ) \nC1857_=_C3107( C1857 C3107 ) C1857_=_C3418( C1857 C3418 ) C1857_=_C3792( C1857 C3792 ) C1857_=_C3822( C1857 C3822 ) C1857_=_C4003( C1857 C4003 ) C1857_=_C4004( C1857 C4004 ) \nC1858_=_C2015( C1858 C2015 ) C1858_=_C2882( C1858 C2882 ) C1858_=_C3228( C1858 C3228 ) C1858_=_C3612( C1858 C3612 ) C1858_=_C4094( C1858 C4094 ) C1860_=_C1862( C1860 C1862 ) \nC1860_=_C1863( C1860 C1863 ) C1860_=_C1866( C1860 C1866 ) C1860_=_C1867( C1860 C1867 ) C1860_=_C1869( C1860 C1869 ) C1860_=_C1870( C1860 C1870 ) C1860_=_C1871( C1860 C1871 ) \nC1860_=_C1872( C1860 C1872 ) C1860_=_C1874( C1860 C1874 ) C1860_=_C1875( C1860 C1875 ) C1860_=_C1958( C1860 C1958 ) C1860_=_C1959( C1860 C1959 ) C1860_=_C1960( C1860 C1960 ) \nC1860_=_C1961( C1860 C1961 ) C1860_=_C1962( C1860 C1962 ) C1860_=_C1963( C1860 C1963 ) C1860_=_C1964( C1860 C1964 ) C1860_=_C1965( C1860 C1965 ) C1860_=_C1966( C1860 C1966 ) \nC1860_=_C1967( C1860 C1967 ) C1860_=_C1968( C1860 C1968 ) C1860_=_C1969( C1860 C1969 ) C1860_=_C1970( C1860 C1970 ) C1860_=_C1971( C1860 C1971 ) C1860_=_C1972( C1860 C1972 ) \nC1860_=_C1973( C1860 C1973 ) C1860_=_C1975( C1860 C1975 ) C1860_=_C1976( C1860 C1976 ) C1860_=_C1978( C1860 C1978 ) C1860_=_C1979( C1860 C1979 ) C1862_=_C1863( C1862 C1863 ) \nC1862_=_C1866( C1862 C1866 ) C1862_=_C1867( C1862 C1867 ) C1862_=_C1869( C1862 C1869 ) C1862_=_C1870( C1862 C1870 ) C1862_=_C1871( C1862 C1871 ) C1862_=_C1872( C1862 C1872 ) \nC1862_=_C1874( C1862 C1874 ) C1862_=_C1875( C1862 C1875 ) C1862_=_C2018( C1862 C2018 ) C1862_=_C2447( C1862 C2447 ) C1862_=_C2490( C1862 C2490 ) C1862_=_C2491( C1862 C2491 ) \nC1862_=_C2494( C1862 C2494 ) C1862_=_C2497( C1862 C2497 ) C1863_=_C1866( C1863 C1866 ) C1863_=_C1867( C1863 C1867 ) C1863_=_C1869( C1863 C1869 ) C1863_=_C1870( C1863 C1870 ) \nC1863_=_C1871( C1863 C1871 ) C1863_=_C1872( C1863 C1872 ) C1863_=_C1874( C1863 C1874 ) C1863_=_C1875( C1863 C1875 ) C1863_=_C1962( C1863 C1962 ) C1863_=_C2291( C1863 C2291 ) \nC1863_=_C2688( C1863 C2688 ) C1863_=_C2801( C1863 C2801 ) C1863_=_C2805( C1863 C2805 ) C1863_=_C2807( C1863 C2807 ) C1863_=_C2808( C1863 C2808 ) C1866_=_C1867( C1866 C1867 ) \nC1866_=_C1869( C1866 C1869 ) C1866_=_C1870( C1866 C1870 ) C1866_=_C1871( C1866 C1871 ) C1866_=_C1872( C1866 C1872 ) C1866_=_C1874( C1866 C1874 ) C1866_=_C1875( C1866 C1875 ) \nC1866_=_C2094( C1866 C2094 ) C1866_=_C2136( C1866 C2136 ) C1866_=_C2174( C1866 C2174 ) C1866_=_C2392( C1866 C2392 ) C1866_=_C2873( C1866 C2873 ) C1866_=_C3020( C1866 C3020 ) \nC1866_=_C3220( C1866 C3220 ) C1866_=_C3222( C1866 C3222 ) C1866_=_C3223( C1866 C3223 ) C1866_=_C3224( C1866 C3224 ) C1866_=_C3225( C1866 C3225 ) C1866_=_C3226( C1866 C3226 ) \nC1866_=_C3227( C1866 C3227 ) C1866_=_C3228( C1866 C3228 ) C1866_=_C3229( C1866 C3229 ) C1867_=_C1869( C1867 C1869 ) C1867_=_C1870( C1867 C1870 ) C1867_=_C1871( C1867 C1871 ) \nC1867_=_C1872( C1867 C1872 ) C1867_=_C1874( C1867 C1874 ) C1867_=_C1875( C1867 C1875 ) C1867_=_C3222( C1867 C3222 ) C1869_=_C1870( C1869 C1870 ) C1869_=_C1871( C1869 C1871 ) \nC1869_=_C1872( C1869 C1872 ) C1869_=_C1874( C1869 C1874 ) C1869_=_C1875( C1869 C1875 ) C1869_=_C1968( C1869 C1968 ) C1869_=_C3444( C1869 C3444 ) C1869_=_C3539( C1869 C3539 ) \nC1869_=_C3843( C1869 C3843 ) C1869_=_C3890( C1869 C3890 ) C1869_=_C3892( C1869 C3892 ) C1870_=_C1871( C1870 C1871 ) C1870_=_C1872( C1870 C1872 ) C1870_=_C1874( C1870 C1874 ) \nC1870_=_C1875( C1870 C1875 ) C1870_=_C1969( C1870 C1969 ) C1870_=_C2122( C1870 C2122 ) C1870_=_C3921( C1870 C3921 ) C1871_=_C1872( C1871 C1872 ) C1871_=_C1874( C1871 C1874 ) \nC1871_=_C1875( C1871 C1875 ) C1871_=_C2080( C1871 C2080 ) C1871_=_C2123( C1871 C2123 ) C1871_=_C3223( C1871 C3223 ) C1872_=_C1874( C1872 C1874 ) C1872_=_C1875( C1872 C1875 ) \nC1872_=_C3224( C1872 C3224 ) C1872_=_C3984( C1872 C3984 ) C1874_=_C1875( C1874 C1875 ) C1874_=_C1972( C1874 C1972 ) C1874_=_C3755( C1874 C3755 ) C1874_=_C4016( C1874 C4016 ) \nC1874_=_C4017( C1874 C4017 ) C1875_=_C2808( C1875 C2808 ) C1875_=_C3018( C1875 C3018 ) C1875_=_C3070( C1875 C3070 ) C1875_=_C3194( C1875 C3194 ) C1875_=_C3242( C1875 C3242 ) \nC1875_=_C3829( C1875 C3829 ) C1875_=_C3892( C1875 C3892 ) C1875_=_C3921( C1875 C3921 ) C1875_=_C4017( C1875 C4017 ) C1875_=_C4032( C1875 C4032 ) C1875_=_C4080( C1875 C4080 ) \nC1875_=_C4086( C1875 C4086 ) C1875_=_C4115( C1875 C4115 ) C1879_=_C1888( C1879 C1888 ) C1879_=_C1894( C1879 C1894 ) C1879_=_C1898( C1879 C1898 ) C1879_=_C2422( C1879 C2422 ) \nC1879_=_C2468( C1879 C2468 ) C1879_=_C2470( C1879 C2470 ) C1879_=_C2471( C1879 C2471 ) C1879_=_C2473( C1879 C2473 ) C1879_=_C2476( C1879 C2476 ) C1879_=_C2478( C1879 C2478 ) \nC1879_=_C2479( C1879 C2479 ) C1879_=_C2480( C1879 C2480 ) C1879_=_C2482( C1879 C2482 ) C1879_=_C2483( C1879 C2483 ) C1879_=_C2484( C1879 C2484 ) C1888_=_C1894( C1888 C1894 ) \nC1888_=_C1898( C1888 C1898 ) C1888_=_C2060( C1888 C2060 ) C1888_=_C2580( C1888 C2580 ) C1888_=_C2828( C1888 C2828 ) C1888_=_C2843( C1888 C2843 ) C1888_=_C2857( C1888 C2857 ) \nC1888_=_C3006( C1888 C3006 ) C1888_=_C3212( C1888 C3212 ) C1888_=_C3295( C1888 C3295 ) C1888_=_C3343( C1888 C3343 ) C1888_=_C3384( C1888 C3384 ) C1888_=_C3385( C1888 C3385 ) \nC1888_=_C3386( C1888 C3386 ) C1894_=_C1898( C1894 C1898 ) C1894_=_C2512( C1894 C2512 ) C1894_=_C2586( C1894 C2586 ) C1894_=_C2847( C1894 C2847 ) C1894_=_C2867( C1894 C2867 ) \nC1894_=_C2914( C1894 C2914 ) C1894_=_C3217( C1894 C3217 ) C1894_=_C3334( C1894 C3334 ) C1894_=_C3352( C1894 C3352 ) C1894_=_C3386( C1894 C3386 ) C1894_=_C3542( C1894 C3542 ) \nC1894_=_C3874( C1894 C3874 ) C1894_=_C3953( C1894 C3953 ) C1894_=_C4036( C1894 C4036 ) C1894_=_C4037( C1894 C4037 ) C1898_=_C2149( C1898 C2149 ) C1898_=_C2446( C1898 C2446 ) \nC1898_=_C2542( C1898 C2542 ) C1898_=_C2724( C1898 C2724 ) C1898_=_C2987( C1898 C2987 ) C1898_=_C3001( C1898 C3001 ) C1898_=_C3699( C1898 C3699 ) C1898_=_C3937( C1898 C3937 ) \nC1898_=_C4004( C1898 C4004 ) C1898_=_C4010( C1898 C4010 ) C1898_=_C4059( C1898 C4059 ) C1898_=_C4070( C1898 C4070 ) C1898_=_C4098( C1898 C4098 ) C1898_=_C4112( C1898 C4112 ) \nC1899_=_C1911( C1899 C1911 ) C1899_=_C1917( C1899 C1917 ) C1899_=_C2018( C1899 C2018 ) C1899_=_C2019( C1899 C2019 ) C1899_=_C2021( C1899 C2021 ) C1899_=_C2023( C1899 C2023 ) \nC1899_=_C2024( C1899 C2024 ) C1899_=_C2026( C1899 C2026 ) C1899_=_C2028( C1899 C2028 ) C1899_=_C2029( C1899 C2029 ) C1911_=_C1917( C1911 C1917 ) C1911_=_C2198( C1911 C2198 ) \nC1911_=_C2437( C1911 C2437 ) C1911_=_C2753( C1911 C2753 ) C1911_=_C3143( C1911 C3143 ) C1911_=_C3255( C1911 C3255 ) C1911_=_C3327( C1911 C3327 ) C1911_=_C3592( C1911 C3592 ) \nC1911_=_C3751( C1911 C3751 ) C1911_=_C3752( C1911 C3752 ) C1911_=_C3753( C1911 C3753 ) C1911_=_C3755( C1911 C3755 ) C1917_=_C2207( C1917 C2207 ) C1917_=_C2312( C1917 C2312 ) \nC1917_=_C2445( C1917 C2445 ) C1917_=_C2686( C1917 C2686 ) C1917_=_C2758( C1917 C2758 ) C1917_=_C2807( C1917 C2807 ) C1917_=_C3152( C1917 C3152 ) C1917_=_C3265( C1917 C3265 ) \nC1917_=_C3339( C1917 C3339 ) C1917_=_C3355( C1917 C3355 ) C1917_=_C3766( C1917 C3766 ) C1917_=_C3773( C1917 C3773 ) C1917_=_C3878( C1917 C3878 ) C1917_=_C3931( C1917 C3931 ) \nC1917_=_C3966( C1917 C3966 ) C1917_=_C4002( C1917 C4002 ) C1917_=_C4016( C1917 C4016 ) C1920_=_C1921( C1920 C1921 ) C1920_=_C1922( C1920 C1922 ) C1920_=_C1923( C1920 C1923 ) \nC1920_=_C1925( C1920 C1925 ) C1920_=_C1926( C1920 C1926 ) C1920_=_C1927( C1920 C1927 ) C1920_=_C1929( C1920 C1929 ) C1920_=_C1930( C1920 C1930 ) C1920_=_C1931( C1920 C1931 ) \nC1920_=_C1932( C1920 C1932 ) C1920_=_C1933( C1920 C1933 ) C1920_=_C1934( C1920 C1934 ) C1920_=_C1936( C1920 C1936 ) C1920_=_C2336( C1920 C2336 ) C1920_=_C2337( C1920 C2337 ) \nC1920_=_C2343( C1920 C2343 ) C1920_=_C2350( C1920 C2350 ) C1921_=_C1922( C1921 C1922 ) C1921_=_C1923( C1921 C1923 ) C1921_=_C1925( C1921 C1925 ) C1921_=_C1926( C1921 C1926 ) \nC1921_=_C1927( C1921 C1927 ) C1921_=_C1929( C1921 C1929 ) C1921_=_C1930( C1921 C1930 ) C1921_=_C1931( C1921 C1931 ) C1921_=_C1932( C1921 C1932 ) C1921_=_C1933( C1921 C1933 ) \nC1921_=_C1934( C1921 C1934 ) C1921_=_C1936( C1921 C1936 ) C1921_=_C2354( C1921 C2354 ) C1921_=_C2356( C1921 C2356 ) C1921_=_C2362( C1921 C2362 ) C1921_=_C2366( C1921 C2366 ) \nC1921_=_C2369( C1921 C2369 ) C1922_=_C1923( C1922 C1923 ) C1922_=_C1925( C1922 C1925 ) C1922_=_C1926( C1922 C1926 ) C1922_=_C1927( C1922 C1927 ) C1922_=_C1929( C1922 C1929 ) \nC1922_=_C1930( C1922 C1930 ) C1922_=_C1931( C1922 C1931 ) C1922_=_C1932( C1922 C1932 ) C1922_=_C1933( C1922 C1933 ) C1922_=_C1934( C1922 C1934 ) C1922_=_C1936( C1922 C1936 ) \nC1922_=_C2113( C1922 C2113 ) C1922_=_C2889( C1922 C2889 ) C1922_=_C2890( C1922 C2890 ) C1922_=_C2897( C1922 C2897 ) C1923_=_C1925( C1923 C1925 ) C1923_=_C1926( C1923 C1926 ) \nC1923_=_C1927( C1923 C1927 ) C1923_=_C1929( C1923 C1929 ) C1923_=_C1930( C1923 C1930 ) C1923_=_C1931( C1923 C1931 ) C1923_=_C1932( C1923 C1932 ) C1923_=_C1933( C1923 C1933 ) \nC1923_=_C1934(</w:t>
      </w:r>
    </w:p>
    <w:p>
      <w:pPr>
        <w:pStyle w:val="PreformattedText"/>
        <w:bidi w:val="0"/>
        <w:spacing w:before="0" w:after="0"/>
        <w:jc w:val="left"/>
        <w:rPr/>
      </w:pPr>
      <w:r>
        <w:rPr/>
        <w:t xml:space="preserve"> </w:t>
      </w:r>
      <w:r>
        <w:rPr/>
        <w:t>C1923 C1934 ) C1923_=_C1936( C1923 C1936 ) C1923_=_C2023( C1923 C2023 ) C1923_=_C3100( C1923 C3100 ) C1923_=_C3102( C1923 C3102 ) C1923_=_C3104( C1923 C3104 ) \nC1923_=_C3105( C1923 C3105 ) C1923_=_C3107( C1923 C3107 ) C1925_=_C1926( C1925 C1926 ) C1925_=_C1927( C1925 C1927 ) C1925_=_C1929( C1925 C1929 ) C1925_=_C1930( C1925 C1930 ) \nC1925_=_C1931( C1925 C1931 ) C1925_=_C1932( C1925 C1932 ) C1925_=_C1933( C1925 C1933 ) C1925_=_C1934( C1925 C1934 ) C1925_=_C1936( C1925 C1936 ) C1925_=_C1984( C1925 C1984 ) \nC1925_=_C2024( C1925 C2024 ) C1925_=_C3100( C1925 C3100 ) C1925_=_C3181( C1925 C3181 ) C1925_=_C3304( C1925 C3304 ) C1925_=_C3306( C1925 C3306 ) C1925_=_C3309( C1925 C3309 ) \nC1925_=_C3312( C1925 C3312 ) C1925_=_C3313( C1925 C3313 ) C1926_=_C1927( C1926 C1927 ) C1926_=_C1929( C1926 C1929 ) C1926_=_C1930( C1926 C1930 ) C1926_=_C1931( C1926 C1931 ) \nC1926_=_C1932( C1926 C1932 ) C1926_=_C1933( C1926 C1933 ) C1926_=_C1934( C1926 C1934 ) C1926_=_C1936( C1926 C1936 ) C1926_=_C2219( C1926 C2219 ) C1926_=_C3182( C1926 C3182 ) \nC1926_=_C3357( C1926 C3357 ) C1926_=_C3367( C1926 C3367 ) C1926_=_C3368( C1926 C3368 ) C1927_=_C1929( C1927 C1929 ) C1927_=_C1930( C1927 C1930 ) C1927_=_C1931( C1927 C1931 ) \nC1927_=_C1932( C1927 C1932 ) C1927_=_C1933( C1927 C1933 ) C1927_=_C1934( C1927 C1934 ) C1927_=_C1936( C1927 C1936 ) C1927_=_C2964( C1927 C2964 ) C1927_=_C3007( C1927 C3007 ) \nC1927_=_C3183( C1927 C3183 ) C1927_=_C3306( C1927 C3306 ) C1927_=_C3579( C1927 C3579 ) C1929_=_C1930( C1929 C1930 ) C1929_=_C1931( C1929 C1931 ) C1929_=_C1932( C1929 C1932 ) \nC1929_=_C1933( C1929 C1933 ) C1929_=_C1934( C1929 C1934 ) C1929_=_C1936( C1929 C1936 ) C1929_=_C2476( C1929 C2476 ) C1929_=_C3643( C1929 C3643 ) C1929_=_C3695( C1929 C3695 ) \nC1929_=_C3698( C1929 C3698 ) C1929_=_C3699( C1929 C3699 ) C1930_=_C1931( C1930 C1931 ) C1930_=_C1932( C1930 C1932 ) C1930_=_C1933( C1930 C1933 ) C1930_=_C1934( C1930 C1934 ) \nC1930_=_C1936( C1930 C1936 ) C1930_=_C2876( C1930 C2876 ) C1930_=_C3184( C1930 C3184 ) C1930_=_C3309( C1930 C3309 ) C1930_=_C3799( C1930 C3799 ) C1930_=_C3800( C1930 C3800 ) \nC1931_=_C1932( C1931 C1932 ) C1931_=_C1933( C1931 C1933 ) C1931_=_C1934( C1931 C1934 ) C1931_=_C1936( C1931 C1936 ) C1931_=_C2284( C1931 C2284 ) C1931_=_C2532( C1931 C2532 ) \nC1931_=_C2683( C1931 C2683 ) C1931_=_C2801( C1931 C2801 ) C1931_=_C3090( C1931 C3090 ) C1931_=_C3187( C1931 C3187 ) C1931_=_C3321( C1931 C3321 ) C1931_=_C3332( C1931 C3332 ) \nC1931_=_C3350( C1931 C3350 ) C1931_=_C3396( C1931 C3396 ) C1931_=_C3579( C1931 C3579 ) C1931_=_C3621( C1931 C3621 ) C1931_=_C3762( C1931 C3762 ) C1931_=_C3767( C1931 C3767 ) \nC1931_=_C3800( C1931 C3800 ) C1931_=_C3836( C1931 C3836 ) C1931_=_C3927( C1931 C3927 ) C1931_=_C3928( C1931 C3928 ) C1931_=_C3929( C1931 C3929 ) C1931_=_C3931( C1931 C3931 ) \nC1932_=_C1933( C1932 C1933 ) C1932_=_C1934( C1932 C1934 ) C1932_=_C1936( C1932 C1936 ) C1932_=_C3648( C1932 C3648 ) C1932_=_C3994( C1932 C3994 ) C1932_=_C3995( C1932 C3995 ) \nC1933_=_C1934( C1933 C1934 ) C1933_=_C1936( C1933 C1936 ) C1933_=_C1993( C1933 C1993 ) C1933_=_C2028( C1933 C2028 ) C1933_=_C2699( C1933 C2699 ) C1933_=_C2788( C1933 C2788 ) \nC1933_=_C3107( C1933 C3107 ) C1933_=_C3418( C1933 C3418 ) C1933_=_C3792( C1933 C3792 ) C1933_=_C3822( C1933 C3822 ) C1933_=_C4003( C1933 C4003 ) C1933_=_C4004( C1933 C4004 ) \nC1934_=_C1936( C1934 C1936 ) C1934_=_C2014( C1934 C2014 ) C1934_=_C3066( C1934 C3066 ) C1934_=_C3190( C1934 C3190 ) C1934_=_C3312( C1934 C3312 ) C1934_=_C3824( C1934 C3824 ) \nC1934_=_C3928( C1934 C3928 ) C1934_=_C4064( C1934 C4064 ) C1936_=_C2609( C1936 C2609 ) C1936_=_C3193( C1936 C3193 ) C1936_=_C3313( C1936 C3313 ) C1936_=_C3448( C1936 C3448 ) \nC1936_=_C3674( C1936 C3674 ) C1936_=_C3726( C1936 C3726 ) C1936_=_C3929( C1936 C3929 ) C1937_=_C1938( C1937 C1938 ) C1937_=_C1939( C1937 C1939 ) C1937_=_C1940( C1937 C1940 ) \nC1937_=_C1941( C1937 C1941 ) C1937_=_C1942( C1937 C1942 ) C1937_=_C1943( C1937 C1943 ) C1937_=_C1944( C1937 C1944 ) C1937_=_C1945( C1937 C1945 ) C1937_=_C1946( C1937 C1946 ) \nC1937_=_C1947( C1937 C1947 ) C1937_=_C1949( C1937 C1949 ) C1937_=_C1950( C1937 C1950 ) C1937_=_C1951( C1937 C1951 ) C1937_=_C1953( C1937 C1953 ) C1937_=_C1954( C1937 C1954 ) \nC1937_=_C1955( C1937 C1955 ) C1937_=_C1956( C1937 C1956 ) C1937_=_C1957( C1937 C1957 ) C1937_=_C1984( C1937 C1984 ) C1937_=_C1986( C1937 C1986 ) C1937_=_C1988( C1937 C1988 ) \nC1937_=_C1990( C1937 C1990 ) C1937_=_C1991( C1937 C1991 ) C1937_=_C1992( C1937 C1992 ) C1937_=_C1993( C1937 C1993 ) C1937_=_C1996( C1937 C1996 ) C1937_=_C1997( C1937 C1997 ) \nC1938_=_C1939( C1938 C1939 ) C1938_=_C1940( C1938 C1940 ) C1938_=_C1941( C1938 C1941 ) C1938_=_C1942( C1938 C1942 ) C1938_=_C1943( C1938 C1943 ) C1938_=_C1944( C1938 C1944 ) \nC1938_=_C1945( C1938 C1945 ) C1938_=_C1946( C1938 C1946 ) C1938_=_C1947( C1938 C1947 ) C1938_=_C1949( C1938 C1949 ) C1938_=_C1950( C1938 C1950 ) C1938_=_C1951( C1938 C1951 ) \nC1938_=_C1953( C1938 C1953 ) C1938_=_C1954( C1938 C1954 ) C1938_=_C1955( C1938 C1955 ) C1938_=_C1956( C1938 C1956 ) C1938_=_C1957( C1938 C1957 ) C1938_=_C2152( C1938 C2152 ) \nC1938_=_C2155( C1938 C2155 ) C1938_=_C2162( C1938 C2162 ) C1938_=_C2165( C1938 C2165 ) C1938_=_C2169( C1938 C2169 ) C1939_=_C1940( C1939 C1940 ) C1939_=_C1941( C1939 C1941 ) \nC1939_=_C1942( C1939 C1942 ) C1939_=_C1943( C1939 C1943 ) C1939_=_C1944( C1939 C1944 ) C1939_=_C1945( C1939 C1945 ) C1939_=_C1946( C1939 C1946 ) C1939_=_C1947( C1939 C1947 ) \nC1939_=_C1949( C1939 C1949 ) C1939_=_C1950( C1939 C1950 ) C1939_=_C1951( C1939 C1951 ) C1939_=_C1953( C1939 C1953 ) C1939_=_C1954( C1939 C1954 ) C1939_=_C1955( C1939 C1955 ) \nC1939_=_C1956( C1939 C1956 ) C1939_=_C1957( C1939 C1957 ) C1939_=_C2174( C1939 C2174 ) C1939_=_C2176( C1939 C2176 ) C1939_=_C2178( C1939 C2178 ) C1939_=_C2179( C1939 C2179 ) \nC1940_=_C1941( C1940 C1941 ) C1940_=_C1942( C1940 C1942 ) C1940_=_C1943( C1940 C1943 ) C1940_=_C1944( C1940 C1944 ) C1940_=_C1945( C1940 C1945 ) C1940_=_C1946( C1940 C1946 ) \nC1940_=_C1947( C1940 C1947 ) C1940_=_C1949( C1940 C1949 ) C1940_=_C1950( C1940 C1950 ) C1940_=_C1951( C1940 C1951 ) C1940_=_C1953( C1940 C1953 ) C1940_=_C1954( C1940 C1954 ) \nC1940_=_C1955( C1940 C1955 ) C1940_=_C1956( C1940 C1956 ) C1940_=_C1957( C1940 C1957 ) C1940_=_C2152( C1940 C2152 ) C1940_=_C2554( C1940 C2554 ) C1940_=_C2555( C1940 C2555 ) \nC1940_=_C2557( C1940 C2557 ) C1940_=_C2558( C1940 C2558 ) C1940_=_C2562( C1940 C2562 ) C1940_=_C2563( C1940 C2563 ) C1940_=_C2565( C1940 C2565 ) C1940_=_C2566( C1940 C2566 ) \nC1941_=_C1942( C1941 C1942 ) C1941_=_C1943( C1941 C1943 ) C1941_=_C1944( C1941 C1944 ) C1941_=_C1945( C1941 C1945 ) C1941_=_C1946( C1941 C1946 ) C1941_=_C1947( C1941 C1947 ) \nC1941_=_C1949( C1941 C1949 ) C1941_=_C1950( C1941 C1950 ) C1941_=_C1951( C1941 C1951 ) C1941_=_C1953( C1941 C1953 ) C1941_=_C1954( C1941 C1954 ) C1941_=_C1955( C1941 C1955 ) \nC1941_=_C1956( C1941 C1956 ) C1941_=_C1957( C1941 C1957 ) C1941_=_C2072( C1941 C2072 ) C1941_=_C2554( C1941 C2554 ) C1941_=_C2634( C1941 C2634 ) C1941_=_C2638( C1941 C2638 ) \nC1941_=_C2639( C1941 C2639 ) C1941_=_C2641( C1941 C2641 ) C1942_=_C1943( C1942 C1943 ) C1942_=_C1944( C1942 C1944 ) C1942_=_C1945( C1942 C1945 ) C1942_=_C1946( C1942 C1946 ) \nC1942_=_C1947( C1942 C1947 ) C1942_=_C1949( C1942 C1949 ) C1942_=_C1950( C1942 C1950 ) C1942_=_C1951( C1942 C1951 ) C1942_=_C1953( C1942 C1953 ) C1942_=_C1954( C1942 C1954 ) \nC1942_=_C1955( C1942 C1955 ) C1942_=_C1956( C1942 C1956 ) C1942_=_C1957( C1942 C1957 ) C1942_=_C2591( C1942 C2591 ) C1942_=_C2656( C1942 C2656 ) C1942_=_C2659( C1942 C2659 ) \nC1942_=_C2660( C1942 C2660 ) C1942_=_C2663( C1942 C2663 ) C1942_=_C2664( C1942 C2664 ) C1943_=_C1944( C1943 C1944 ) C1943_=_C1945( C1943 C1945 ) C1943_=_C1946( C1943 C1946 ) \nC1943_=_C1947( C1943 C1947 ) C1943_=_C1949( C1943 C1949 ) C1943_=_C1950( C1943 C1950 ) C1943_=_C1951( C1943 C1951 ) C1943_=_C1953( C1943 C1953 ) C1943_=_C1954( C1943 C1954 ) \nC1943_=_C1955( C1943 C1955 ) C1943_=_C1956( C1943 C1956 ) C1943_=_C1957( C1943 C1957 ) C1943_=_C2290( C1943 C2290 ) C1943_=_C2555( C1943 C2555 ) C1943_=_C2675( C1943 C2675 ) \nC1943_=_C2676( C1943 C2676 ) C1943_=_C2679( C1943 C2679 ) C1943_=_C2683( C1943 C2683 ) C1943_=_C2685( C1943 C2685 ) C1943_=_C2686( C1943 C2686 ) C1944_=_C1945( C1944 C1945 ) \nC1944_=_C1946( C1944 C1946 ) C1944_=_C1947( C1944 C1947 ) C1944_=_C1949( C1944 C1949 ) C1944_=_C1950( C1944 C1950 ) C1944_=_C1951( C1944 C1951 ) C1944_=_C1953( C1944 C1953 ) \nC1944_=_C1954( C1944 C1954 ) C1944_=_C1955( C1944 C1955 ) C1944_=_C1956( C1944 C1956 ) C1944_=_C1957( C1944 C1957 ) C1944_=_C2761( C1944 C2761 ) C1944_=_C2763( C1944 C2763 ) \nC1944_=_C2770( C1944 C2770 ) C1944_=_C2774( C1944 C2774 ) C1944_=_C2775( C1944 C2775 ) C1944_=_C2778( C1944 C2778 ) C1944_=_C2779( C1944 C2779 ) C1945_=_C1946( C1945 C1946 ) \nC1945_=_C1947( C1945 C1947 ) C1945_=_C1949( C1945 C1949 ) C1945_=_C1950( C1945 C1950 ) C1945_=_C1951( C1945 C1951 ) C1945_=_C1953( C1945 C1953 ) C1945_=_C1954( C1945 C1954 ) \nC1945_=_C1955( C1945 C1955 ) C1945_=_C1956( C1945 C1956 ) C1945_=_C1957( C1945 C1957 ) C1945_=_C2001( C1945 C2001 ) C1945_=_C2557( C1945 C2557 ) C1945_=_C2595( C1945 C2595 ) \nC1945_=_C3108( C1945 C3108 ) C1945_=_C3157( C1945 C3157 ) C1945_=_C3158( C1945 C3158 ) C1945_=_C3166( C1945 C3166 ) C1945_=_C3167( C1945 C3167 ) C1945_=_C3168( C1945 C3168 ) \nC1946_=_C1947( C1946 C1947 ) C1946_=_C1949( C1946 C1949 ) C1946_=_C1950( C1946 C1950 ) C1946_=_C1951( C1946 C1951 ) C1946_=_C1953( C1946 C1953 ) C1946_=_C1954( C1946 C1954 ) \nC1946_=_C1955( C1946 C1955 ) C1946_=_C1956( C1946 C1956 ) C1946_=_C1957( C1946 C1957 ) C1946_=_C3279( C1946 C3279 ) C1947_=_C1949( C1947 C1949 ) C1947_=_C1950( C1947 C1950 ) \nC1947_=_C1951( C1947 C1951 ) C1947_=_C1953( C1947 C1953 ) C1947_=_C1954( C1947 C1954 ) C1947_=_C1955( C1947 C1955 ) C1947_=_C1956( C1947 C1956 ) C1947_=_C1957( C1947 C1957 ) \nC1947_=_C3517( C1947 C3517 ) C1947_=_C3526( C1947 C3526 ) C1947_=_C3529(</w:t>
      </w:r>
    </w:p>
    <w:p>
      <w:pPr>
        <w:pStyle w:val="PreformattedText"/>
        <w:bidi w:val="0"/>
        <w:spacing w:before="0" w:after="0"/>
        <w:jc w:val="left"/>
        <w:rPr/>
      </w:pPr>
      <w:r>
        <w:rPr/>
        <w:t xml:space="preserve"> </w:t>
      </w:r>
      <w:r>
        <w:rPr/>
        <w:t>C1947 C3529 ) C1949_=_C1950( C1949 C1950 ) C1949_=_C1951( C1949 C1951 ) C1949_=_C1953( C1949 C1953 ) \nC1949_=_C1954( C1949 C1954 ) C1949_=_C1955( C1949 C1955 ) C1949_=_C1956( C1949 C1956 ) C1949_=_C1957( C1949 C1957 ) C1949_=_C2395( C1949 C2395 ) C1949_=_C3606( C1949 C3606 ) \nC1949_=_C3617( C1949 C3617 ) C1949_=_C3621( C1949 C3621 ) C1949_=_C3622( C1949 C3622 ) C1949_=_C3623( C1949 C3623 ) C1950_=_C1951( C1950 C1951 ) C1950_=_C1953( C1950 C1953 ) \nC1950_=_C1954( C1950 C1954 ) C1950_=_C1955( C1950 C1955 ) C1950_=_C1956( C1950 C1956 ) C1950_=_C1957( C1950 C1957 ) C1950_=_C2118( C1950 C2118 ) C1950_=_C3640( C1950 C3640 ) \nC1951_=_C1953( C1951 C1953 ) C1951_=_C1954( C1951 C1954 ) C1951_=_C1955( C1951 C1955 ) C1951_=_C1956( C1951 C1956 ) C1951_=_C1957( C1951 C1957 ) C1951_=_C2562( C1951 C2562 ) \nC1951_=_C3709( C1951 C3709 ) C1951_=_C3714( C1951 C3714 ) C1953_=_C1954( C1953 C1954 ) C1953_=_C1955( C1953 C1955 ) C1953_=_C1956( C1953 C1956 ) C1953_=_C1957( C1953 C1957 ) \nC1953_=_C2301( C1953 C2301 ) C1953_=_C3762( C1953 C3762 ) C1953_=_C3765( C1953 C3765 ) C1953_=_C3766( C1953 C3766 ) C1954_=_C1955( C1954 C1955 ) C1954_=_C1956( C1954 C1956 ) \nC1954_=_C1957( C1954 C1957 ) C1954_=_C3655( C1954 C3655 ) C1954_=_C3702( C1954 C3702 ) C1954_=_C3881( C1954 C3881 ) C1955_=_C1956( C1955 C1956 ) C1955_=_C1957( C1955 C1957 ) \nC1955_=_C1992( C1955 C1992 ) C1955_=_C2179( C1955 C2179 ) C1955_=_C2638( C1955 C2638 ) C1955_=_C2664( C1955 C2664 ) C1955_=_C2774( C1955 C2774 ) C1955_=_C2865( C1955 C2865 ) \nC1955_=_C2910( C1955 C2910 ) C1955_=_C2931( C1955 C2931 ) C1955_=_C3091( C1955 C3091 ) C1955_=_C3373( C1955 C3373 ) C1955_=_C3558( C1955 C3558 ) C1955_=_C3853( C1955 C3853 ) \nC1955_=_C3863( C1955 C3863 ) C1955_=_C3869( C1955 C3869 ) C1955_=_C3939( C1955 C3939 ) C1955_=_C3940( C1955 C3940 ) C1955_=_C3941( C1955 C3941 ) C1955_=_C3942( C1955 C3942 ) \nC1955_=_C3943( C1955 C3943 ) C1955_=_C3944( C1955 C3944 ) C1955_=_C3945( C1955 C3945 ) C1956_=_C1957( C1956 C1957 ) C1956_=_C3561( C1956 C3561 ) C1956_=_C3939( C1956 C3939 ) \nC1957_=_C2169( C1957 C2169 ) C1957_=_C2625( C1957 C2625 ) C1957_=_C2641( C1957 C2641 ) C1957_=_C2685( C1957 C2685 ) C1957_=_C3079( C1957 C3079 ) C1957_=_C3167( C1957 C3167 ) \nC1957_=_C3498( C1957 C3498 ) C1957_=_C3714( C1957 C3714 ) C1957_=_C3727( C1957 C3727 ) C1957_=_C3765( C1957 C3765 ) C1957_=_C3913( C1957 C3913 ) C1957_=_C4051( C1957 C4051 ) \nC1957_=_C4104( C1957 C4104 ) C1957_=_C4109( C1957 C4109 ) C1957_=_C4127( C1957 C4127 ) C1958_=_C1959( C1958 C1959 ) C1958_=_C1960( C1958 C1960 ) C1958_=_C1961( C1958 C1961 ) \nC1958_=_C1962( C1958 C1962 ) C1958_=_C1963( C1958 C1963 ) C1958_=_C1964( C1958 C1964 ) C1958_=_C1965( C1958 C1965 ) C1958_=_C1966( C1958 C1966 ) C1958_=_C1967( C1958 C1967 ) \nC1958_=_C1968( C1958 C1968 ) C1958_=_C1969( C1958 C1969 ) C1958_=_C1970( C1958 C1970 ) C1958_=_C1971( C1958 C1971 ) C1958_=_C1972( C1958 C1972 ) C1958_=_C1973( C1958 C1973 ) \nC1958_=_C1975( C1958 C1975 ) C1958_=_C1976( C1958 C1976 ) C1958_=_C1978( C1958 C1978 ) C1958_=_C1979( C1958 C1979 ) C1958_=_C1999( C1958 C1999 ) C1958_=_C2000( C1958 C2000 ) \nC1958_=_C2001( C1958 C2001 ) C1958_=_C2002( C1958 C2002 ) C1958_=_C2003( C1958 C2003 ) C1958_=_C2004( C1958 C2004 ) C1958_=_C2007( C1958 C2007 ) C1958_=_C2008( C1958 C2008 ) \nC1958_=_C2009( C1958 C2009 ) C1958_=_C2011( C1958 C2011 ) C1958_=_C2012( C1958 C2012 ) C1958_=_C2013( C1958 C2013 ) C1958_=_C2014( C1958 C2014 ) C1958_=_C2015( C1958 C2015 ) \nC1958_=_C2016( C1958 C2016 ) C1958_=_C2017( C1958 C2017 ) C1959_=_C1960( C1959 C1960 ) C1959_=_C1961( C1959 C1961 ) C1959_=_C1962( C1959 C1962 ) C1959_=_C1963( C1959 C1963 ) \nC1959_=_C1964( C1959 C1964 ) C1959_=_C1965( C1959 C1965 ) C1959_=_C1966( C1959 C1966 ) C1959_=_C1967( C1959 C1967 ) C1959_=_C1968( C1959 C1968 ) C1959_=_C1969( C1959 C1969 ) \nC1959_=_C1970( C1959 C1970 ) C1959_=_C1971( C1959 C1971 ) C1959_=_C1972( C1959 C1972 ) C1959_=_C1973( C1959 C1973 ) C1959_=_C1975( C1959 C1975 ) C1959_=_C1976( C1959 C1976 ) \nC1959_=_C1978( C1959 C1978 ) C1959_=_C1979( C1959 C1979 ) C1959_=_C2208( C1959 C2208 ) C1959_=_C2209( C1959 C2209 ) C1959_=_C2210( C1959 C2210 ) C1959_=_C2211( C1959 C2211 ) \nC1959_=_C2212( C1959 C2212 ) C1959_=_C2213( C1959 C2213 ) C1959_=_C2214( C1959 C2214 ) C1959_=_C2215( C1959 C2215 ) C1959_=_C2217( C1959 C2217 ) C1959_=_C2218( C1959 C2218 ) \nC1959_=_C2219( C1959 C2219 ) C1959_=_C2221( C1959 C2221 ) C1959_=_C2223( C1959 C2223 ) C1959_=_C2224( C1959 C2224 ) C1959_=_C2225( C1959 C2225 ) C1959_=_C2227( C1959 C2227 ) \nC1959_=_C2228( C1959 C2228 ) C1959_=_C2229( C1959 C2229 ) C1960_=_C1961( C1960 C1961 ) C1960_=_C1962( C1960 C1962 ) C1960_=_C1963( C1960 C1963 ) C1960_=_C1964( C1960 C1964 ) \nC1960_=_C1965( C1960 C1965 ) C1960_=_C1966( C1960 C1966 ) C1960_=_C1967( C1960 C1967 ) C1960_=_C1968( C1960 C1968 ) C1960_=_C1969( C1960 C1969 ) C1960_=_C1970( C1960 C1970 ) \nC1960_=_C1971( C1960 C1971 ) C1960_=_C1972( C1960 C1972 ) C1960_=_C1973( C1960 C1973 ) C1960_=_C1975( C1960 C1975 ) C1960_=_C1976( C1960 C1976 ) C1960_=_C1978( C1960 C1978 ) \nC1960_=_C1979( C1960 C1979 ) C1960_=_C2208( C1960 C2208 ) C1960_=_C2417( C1960 C2417 ) C1961_=_C1962( C1961 C1962 ) C1961_=_C1963( C1961 C1963 ) C1961_=_C1964( C1961 C1964 ) \nC1961_=_C1965( C1961 C1965 ) C1961_=_C1966( C1961 C1966 ) C1961_=_C1967( C1961 C1967 ) C1961_=_C1968( C1961 C1968 ) C1961_=_C1969( C1961 C1969 ) C1961_=_C1970( C1961 C1970 ) \nC1961_=_C1971( C1961 C1971 ) C1961_=_C1972( C1961 C1972 ) C1961_=_C1973( C1961 C1973 ) C1961_=_C1975( C1961 C1975 ) C1961_=_C1976( C1961 C1976 ) C1961_=_C1978( C1961 C1978 ) \nC1961_=_C1979( C1961 C1979 ) C1961_=_C2210( C1961 C2210 ) C1961_=_C2468( C1961 C2468 ) C1961_=_C2708( C1961 C2708 ) C1961_=_C2710( C1961 C2710 ) C1961_=_C2720( C1961 C2720 ) \nC1961_=_C2724( C1961 C2724 ) C1962_=_C1963( C1962 C1963 ) C1962_=_C1964( C1962 C1964 ) C1962_=_C1965( C1962 C1965 ) C1962_=_C1966( C1962 C1966 ) C1962_=_C1967( C1962 C1967 ) \nC1962_=_C1968( C1962 C1968 ) C1962_=_C1969( C1962 C1969 ) C1962_=_C1970( C1962 C1970 ) C1962_=_C1971( C1962 C1971 ) C1962_=_C1972( C1962 C1972 ) C1962_=_C1973( C1962 C1973 ) \nC1962_=_C1975( C1962 C1975 ) C1962_=_C1976( C1962 C1976 ) C1962_=_C1978( C1962 C1978 ) C1962_=_C1979( C1962 C1979 ) C1962_=_C2291( C1962 C2291 ) C1962_=_C2688( C1962 C2688 ) \nC1962_=_C2801( C1962 C2801 ) C1962_=_C2805( C1962 C2805 ) C1962_=_C2807( C1962 C2807 ) C1962_=_C2808( C1962 C2808 ) C1963_=_C1964( C1963 C1964 ) C1963_=_C1965( C1963 C1965 ) \nC1963_=_C1966( C1963 C1966 ) C1963_=_C1967( C1963 C1967 ) C1963_=_C1968( C1963 C1968 ) C1963_=_C1969( C1963 C1969 ) C1963_=_C1970( C1963 C1970 ) C1963_=_C1971( C1963 C1971 ) \nC1963_=_C1972( C1963 C1972 ) C1963_=_C1973( C1963 C1973 ) C1963_=_C1975( C1963 C1975 ) C1963_=_C1976( C1963 C1976 ) C1963_=_C1978( C1963 C1978 ) C1963_=_C1979( C1963 C1979 ) \nC1963_=_C2211( C1963 C2211 ) C1963_=_C2843( C1963 C2843 ) C1963_=_C2846( C1963 C2846 ) C1963_=_C2847( C1963 C2847 ) C1963_=_C2849( C1963 C2849 ) C1964_=_C1965( C1964 C1965 ) \nC1964_=_C1966( C1964 C1966 ) C1964_=_C1967( C1964 C1967 ) C1964_=_C1968( C1964 C1968 ) C1964_=_C1969( C1964 C1969 ) C1964_=_C1970( C1964 C1970 ) C1964_=_C1971( C1964 C1971 ) \nC1964_=_C1972( C1964 C1972 ) C1964_=_C1973( C1964 C1973 ) C1964_=_C1975( C1964 C1975 ) C1964_=_C1976( C1964 C1976 ) C1964_=_C1978( C1964 C1978 ) C1964_=_C1979( C1964 C1979 ) \nC1964_=_C2002( C1964 C2002 ) C1964_=_C2784( C1964 C2784 ) C1964_=_C3244( C1964 C3244 ) C1964_=_C3245( C1964 C3245 ) C1964_=_C3249( C1964 C3249 ) C1964_=_C3250( C1964 C3250 ) \nC1964_=_C3251( C1964 C3251 ) C1965_=_C1966( C1965 C1966 ) C1965_=_C1967( C1965 C1967 ) C1965_=_C1968( C1965 C1968 ) C1965_=_C1969( C1965 C1969 ) C1965_=_C1970( C1965 C1970 ) \nC1965_=_C1971( C1965 C1971 ) C1965_=_C1972( C1965 C1972 ) C1965_=_C1973( C1965 C1973 ) C1965_=_C1975( C1965 C1975 ) C1965_=_C1976( C1965 C1976 ) C1965_=_C1978( C1965 C1978 ) \nC1965_=_C1979( C1965 C1979 ) C1965_=_C2218( C1965 C2218 ) C1965_=_C2296( C1965 C2296 ) C1965_=_C2691( C1965 C2691 ) C1965_=_C2925( C1965 C2925 ) C1965_=_C3326( C1965 C3326 ) \nC1965_=_C3327( C1965 C3327 ) C1965_=_C3330( C1965 C3330 ) C1965_=_C3332( C1965 C3332 ) C1965_=_C3334( C1965 C3334 ) C1965_=_C3335( C1965 C3335 ) C1965_=_C3337( C1965 C3337 ) \nC1965_=_C3339( C1965 C3339 ) C1966_=_C1967( C1966 C1967 ) C1966_=_C1968( C1966 C1968 ) C1966_=_C1969( C1966 C1969 ) C1966_=_C1970( C1966 C1970 ) C1966_=_C1971( C1966 C1971 ) \nC1966_=_C1972( C1966 C1972 ) C1966_=_C1973( C1966 C1973 ) C1966_=_C1975( C1966 C1975 ) C1966_=_C1976( C1966 C1976 ) C1966_=_C1978( C1966 C1978 ) C1966_=_C1979( C1966 C1979 ) \nC1966_=_C2003( C1966 C2003 ) C1966_=_C3389( C1966 C3389 ) C1966_=_C3391( C1966 C3391 ) C1966_=_C3393( C1966 C3393 ) C1966_=_C3396( C1966 C3396 ) C1966_=_C3398( C1966 C3398 ) \nC1966_=_C3401( C1966 C3401 ) C1967_=_C1968( C1967 C1968 ) C1967_=_C1969( C1967 C1969 ) C1967_=_C1970( C1967 C1970 ) C1967_=_C1971( C1967 C1971 ) C1967_=_C1972( C1967 C1972 ) \nC1967_=_C1973( C1967 C1973 ) C1967_=_C1975( C1967 C1975 ) C1967_=_C1976( C1967 C1976 ) C1967_=_C1978( C1967 C1978 ) C1967_=_C1979( C1967 C1979 ) C1967_=_C2257( C1967 C2257 ) \nC1967_=_C2434( C1967 C2434 ) C1967_=_C2660( C1967 C2660 ) C1967_=_C2860( C1967 C2860 ) C1967_=_C3244( C1967 C3244 ) C1967_=_C3393( C1967 C3393 ) C1967_=_C3441( C1967 C3441 ) \nC1967_=_C3467( C1967 C3467 ) C1967_=_C3617( C1967 C3617 ) C1967_=_C3672( C1967 C3672 ) C1967_=_C3674( C1967 C3674 ) C1967_=_C3675( C1967 C3675 ) C1967_=_C3676( C1967 C3676 ) \nC1967_=_C3677( C1967 C3677 ) C1968_=_C1969( C1968 C1969 ) C1968_=_C1970( C1968 C1970 ) C1968_=_C1971( C1968 C1971 ) C1968_=_C1972( C1968 C1972 ) C1968_=_C1973( C1968 C1973 ) \nC1968_=_C1975( C1968 C1975 ) C1968_=_C1976( C1968 C1976 ) C1968_=_C1978( C1968 C1978 ) C1968_=_C1979( C1968 C1979 ) C1968_=_C3444( C1968 C3444 ) C1968_=_C3539( C1968 C3539 ) \nC1968_=_C3843( C1968 C3843 ) C1968_=_C3890( C1968 C3890 ) C1968_=_C3892( C1968 C3892 ) C1969_=_C1970( C1969 C1970 ) C1969_=_C1971(</w:t>
      </w:r>
    </w:p>
    <w:p>
      <w:pPr>
        <w:pStyle w:val="PreformattedText"/>
        <w:bidi w:val="0"/>
        <w:spacing w:before="0" w:after="0"/>
        <w:jc w:val="left"/>
        <w:rPr/>
      </w:pPr>
      <w:r>
        <w:rPr/>
        <w:t xml:space="preserve"> </w:t>
      </w:r>
      <w:r>
        <w:rPr/>
        <w:t>C1969 C1971 ) C1969_=_C1972( C1969 C1972 ) \nC1969_=_C1973( C1969 C1973 ) C1969_=_C1975( C1969 C1975 ) C1969_=_C1976( C1969 C1976 ) C1969_=_C1978( C1969 C1978 ) C1969_=_C1979( C1969 C1979 ) C1969_=_C2122( C1969 C2122 ) \nC1969_=_C3921( C1969 C3921 ) C1970_=_C1971( C1970 C1971 ) C1970_=_C1972( C1970 C1972 ) C1970_=_C1973( C1970 C1973 ) C1970_=_C1975( C1970 C1975 ) C1970_=_C1976( C1970 C1976 ) \nC1970_=_C1978( C1970 C1978 ) C1970_=_C1979( C1970 C1979 ) C1970_=_C2009( C1970 C2009 ) C1970_=_C3672( C1970 C3672 ) C1970_=_C3975( C1970 C3975 ) C1971_=_C1972( C1971 C1972 ) \nC1971_=_C1973( C1971 C1973 ) C1971_=_C1975( C1971 C1975 ) C1971_=_C1976( C1971 C1976 ) C1971_=_C1978( C1971 C1978 ) C1971_=_C1979( C1971 C1979 ) C1971_=_C2366( C1971 C2366 ) \nC1971_=_C2585( C1971 C2585 ) C1971_=_C2994( C1971 C2994 ) C1971_=_C3041( C1971 C3041 ) C1971_=_C3249( C1971 C3249 ) C1971_=_C3398( C1971 C3398 ) C1971_=_C3597( C1971 C3597 ) \nC1971_=_C3640( C1971 C3640 ) C1971_=_C3769( C1971 C3769 ) C1971_=_C3894( C1971 C3894 ) C1971_=_C3975( C1971 C3975 ) C1971_=_C4011( C1971 C4011 ) C1971_=_C4013( C1971 C4013 ) \nC1971_=_C4014( C1971 C4014 ) C1972_=_C1973( C1972 C1973 ) C1972_=_C1975( C1972 C1975 ) C1972_=_C1976( C1972 C1976 ) C1972_=_C1978( C1972 C1978 ) C1972_=_C1979( C1972 C1979 ) \nC1972_=_C3755( C1972 C3755 ) C1972_=_C4016( C1972 C4016 ) C1972_=_C4017( C1972 C4017 ) C1973_=_C1975( C1973 C1975 ) C1973_=_C1976( C1973 C1976 ) C1973_=_C1978( C1973 C1978 ) \nC1973_=_C1979( C1973 C1979 ) C1973_=_C2223( C1973 C2223 ) C1973_=_C4088( C1973 C4088 ) C1975_=_C1976( C1975 C1976 ) C1975_=_C1978( C1975 C1978 ) C1975_=_C1979( C1975 C1979 ) \nC1975_=_C2225( C1975 C2225 ) C1975_=_C2406( C1975 C2406 ) C1975_=_C2883( C1975 C2883 ) C1975_=_C3229( C1975 C3229 ) C1975_=_C4084( C1975 C4084 ) C1975_=_C4100( C1975 C4100 ) \nC1976_=_C1978( C1976 C1978 ) C1976_=_C1979( C1976 C1979 ) C1976_=_C2016( C1976 C2016 ) C1976_=_C3549( C1976 C3549 ) C1976_=_C3676( C1976 C3676 ) C1976_=_C3818( C1976 C3818 ) \nC1976_=_C3959( C1976 C3959 ) C1976_=_C4014( C1976 C4014 ) C1976_=_C4037( C1976 C4037 ) C1976_=_C4085( C1976 C4085 ) C1976_=_C4121( C1976 C4121 ) C1978_=_C1979( C1978 C1979 ) \nC1978_=_C2029( C1978 C2029 ) C1978_=_C2227( C1978 C2227 ) C1978_=_C4101( C1978 C4101 ) C1979_=_C2228( C1979 C2228 ) C1979_=_C2466( C1979 C2466 ) C1979_=_C2940( C1979 C2940 ) \nC1979_=_C3945( C1979 C3945 ) C1979_=_C4023( C1979 C4023 ) C1979_=_C4102( C1979 C4102 ) C1979_=_C4126( C1979 C4126 ) C1984_=_C1986( C1984 C1986 ) C1984_=_C1988( C1984 C1988 ) \nC1984_=_C1990( C1984 C1990 ) C1984_=_C1991( C1984 C1991 ) C1984_=_C1992( C1984 C1992 ) C1984_=_C1993( C1984 C1993 ) C1984_=_C1996( C1984 C1996 ) C1984_=_C1997( C1984 C1997 ) \nC1984_=_C2024( C1984 C2024 ) C1984_=_C3100( C1984 C3100 ) C1984_=_C3181( C1984 C3181 ) C1984_=_C3304( C1984 C3304 ) C1984_=_C3306( C1984 C3306 ) C1984_=_C3309( C1984 C3309 ) \nC1984_=_C3312( C1984 C3312 ) C1984_=_C3313( C1984 C3313 ) C1986_=_C1988( C1986 C1988 ) C1986_=_C1990( C1986 C1990 ) C1986_=_C1991( C1986 C1991 ) C1986_=_C1992( C1986 C1992 ) \nC1986_=_C1993( C1986 C1993 ) C1986_=_C1996( C1986 C1996 ) C1986_=_C1997( C1986 C1997 ) C1986_=_C2432( C1986 C2432 ) C1986_=_C2596( C1986 C2596 ) C1986_=_C2656( C1986 C2656 ) \nC1986_=_C2812( C1986 C2812 ) C1986_=_C2858( C1986 C2858 ) C1986_=_C3279( C1986 C3279 ) C1986_=_C3389( C1986 C3389 ) C1986_=_C3414( C1986 C3414 ) C1986_=_C3438( C1986 C3438 ) \nC1986_=_C3439( C1986 C3439 ) C1986_=_C3441( C1986 C3441 ) C1986_=_C3443( C1986 C3443 ) C1986_=_C3444( C1986 C3444 ) C1986_=_C3446( C1986 C3446 ) C1986_=_C3447( C1986 C3447 ) \nC1986_=_C3448( C1986 C3448 ) C1986_=_C3449( C1986 C3449 ) C1988_=_C1990( C1988 C1990 ) C1988_=_C1991( C1988 C1991 ) C1988_=_C1992( C1988 C1992 ) C1988_=_C1993( C1988 C1993 ) \nC1988_=_C1996( C1988 C1996 ) C1988_=_C1997( C1988 C1997 ) C1988_=_C2176( C1988 C2176 ) C1988_=_C2659( C1988 C2659 ) C1988_=_C3501( C1988 C3501 ) C1988_=_C3551( C1988 C3551 ) \nC1988_=_C3557( C1988 C3557 ) C1988_=_C3558( C1988 C3558 ) C1988_=_C3559( C1988 C3559 ) C1988_=_C3561( C1988 C3561 ) C1988_=_C3563( C1988 C3563 ) C1990_=_C1991( C1990 C1991 ) \nC1990_=_C1992( C1990 C1992 ) C1990_=_C1993( C1990 C1993 ) C1990_=_C1996( C1990 C1996 ) C1990_=_C1997( C1990 C1997 ) C1990_=_C2062( C1990 C2062 ) C1990_=_C2246( C1990 C2246 ) \nC1990_=_C2378( C1990 C2378 ) C1990_=_C2583( C1990 C2583 ) C1990_=_C2675( C1990 C2675 ) C1990_=_C2752( C1990 C2752 ) C1990_=_C2814( C1990 C2814 ) C1990_=_C2890( C1990 C2890 ) \nC1990_=_C3024( C1990 C3024 ) C1990_=_C3415( C1990 C3415 ) C1990_=_C3476( C1990 C3476 ) C1990_=_C3654( C1990 C3654 ) C1990_=_C3655( C1990 C3655 ) C1990_=_C3657( C1990 C3657 ) \nC1990_=_C3658( C1990 C3658 ) C1991_=_C1992( C1991 C1992 ) C1991_=_C1993( C1991 C1993 ) C1991_=_C1996( C1991 C1996 ) C1991_=_C1997( C1991 C1997 ) C1991_=_C2063( C1991 C2063 ) \nC1991_=_C2676( C1991 C2676 ) C1991_=_C2815( C1991 C2815 ) C1991_=_C3269( C1991 C3269 ) C1991_=_C3416( C1991 C3416 ) C1991_=_C3451( C1991 C3451 ) C1991_=_C3700( C1991 C3700 ) \nC1991_=_C3701( C1991 C3701 ) C1991_=_C3702( C1991 C3702 ) C1991_=_C3705( C1991 C3705 ) C1992_=_C1993( C1992 C1993 ) C1992_=_C1996( C1992 C1996 ) C1992_=_C1997( C1992 C1997 ) \nC1992_=_C2179( C1992 C2179 ) C1992_=_C2638( C1992 C2638 ) C1992_=_C2664( C1992 C2664 ) C1992_=_C2774( C1992 C2774 ) C1992_=_C2865( C1992 C2865 ) C1992_=_C2910( C1992 C2910 ) \nC1992_=_C2931( C1992 C2931 ) C1992_=_C3091( C1992 C3091 ) C1992_=_C3373( C1992 C3373 ) C1992_=_C3558( C1992 C3558 ) C1992_=_C3853( C1992 C3853 ) C1992_=_C3863( C1992 C3863 ) \nC1992_=_C3869( C1992 C3869 ) C1992_=_C3939( C1992 C3939 ) C1992_=_C3940( C1992 C3940 ) C1992_=_C3941( C1992 C3941 ) C1992_=_C3942( C1992 C3942 ) C1992_=_C3943( C1992 C3943 ) \nC1992_=_C3944( C1992 C3944 ) C1992_=_C3945( C1992 C3945 ) C1993_=_C1996( C1993 C1996 ) C1993_=_C1997( C1993 C1997 ) C1993_=_C2028( C1993 C2028 ) C1993_=_C2699( C1993 C2699 ) \nC1993_=_C2788( C1993 C2788 ) C1993_=_C3107( C1993 C3107 ) C1993_=_C3418( C1993 C3418 ) C1993_=_C3792( C1993 C3792 ) C1993_=_C3822( C1993 C3822 ) C1993_=_C4003( C1993 C4003 ) \nC1993_=_C4004( C1993 C4004 ) C1996_=_C1997( C1996 C1997 ) C1996_=_C2051( C1996 C2051 ) C1996_=_C2704( C1996 C2704 ) C1996_=_C2805( C1996 C2805 ) C1996_=_C3057( C1996 C3057 ) \nC1996_=_C3207( C1996 C3207 ) C1996_=_C3240( C1996 C3240 ) C1996_=_C3379( C1996 C3379 ) C1996_=_C3472( C1996 C3472 ) C1996_=_C3633( C1996 C3633 ) C1996_=_C4008( C1996 C4008 ) \nC1996_=_C4119( C1996 C4119 ) C1997_=_C2229( C1997 C2229 ) C1997_=_C2627( C1997 C2627 ) C1997_=_C2922( C1997 C2922 ) C1997_=_C3046( C1997 C3046 ) C1997_=_C3139( C1997 C3139 ) \nC1997_=_C3179( C1997 C3179 ) C1997_=_C3195( C1997 C3195 ) C1997_=_C3219( C1997 C3219 ) C1997_=_C3368( C1997 C3368 ) C1997_=_C3422( C1997 C3422 ) C1997_=_C3500( C1997 C3500 ) \nC1997_=_C3916( C1997 C3916 ) C1997_=_C3973( C1997 C3973 ) C1997_=_C4054( C1997 C4054 ) C1997_=_C4107( C1997 C4107 ) C1997_=_C4130( C1997 C4130 ) C1999_=_C2000( C1999 C2000 ) \nC1999_=_C2001( C1999 C2001 ) C1999_=_C2002( C1999 C2002 ) C1999_=_C2003( C1999 C2003 ) C1999_=_C2004( C1999 C2004 ) C1999_=_C2007( C1999 C2007 ) C1999_=_C2008( C1999 C2008 ) \nC1999_=_C2009( C1999 C2009 ) C1999_=_C2011( C1999 C2011 ) C1999_=_C2012( C1999 C2012 ) C1999_=_C2013( C1999 C2013 ) C1999_=_C2014( C1999 C2014 ) C1999_=_C2015( C1999 C2015 ) \nC1999_=_C2016( C1999 C2016 ) C1999_=_C2017( C1999 C2017 ) C1999_=_C2781( C1999 C2781 ) C1999_=_C2812( C1999 C2812 ) C1999_=_C2814( C1999 C2814 ) C1999_=_C2815( C1999 C2815 ) \nC1999_=_C2817( C1999 C2817 ) C1999_=_C2821( C1999 C2821 ) C2000_=_C2001( C2000 C2001 ) C2000_=_C2002( C2000 C2002 ) C2000_=_C2003( C2000 C2003 ) C2000_=_C2004( C2000 C2004 ) \nC2000_=_C2007( C2000 C2007 ) C2000_=_C2008( C2000 C2008 ) C2000_=_C2009( C2000 C2009 ) C2000_=_C2011( C2000 C2011 ) C2000_=_C2012( C2000 C2012 ) C2000_=_C2013( C2000 C2013 ) \nC2000_=_C2014( C2000 C2014 ) C2000_=_C2015( C2000 C2015 ) C2000_=_C2016( C2000 C2016 ) C2000_=_C2017( C2000 C2017 ) C2000_=_C2941( C2000 C2941 ) C2000_=_C2948( C2000 C2948 ) \nC2000_=_C2950( C2000 C2950 ) C2000_=_C2958( C2000 C2958 ) C2001_=_C2002( C2001 C2002 ) C2001_=_C2003( C2001 C2003 ) C2001_=_C2004( C2001 C2004 ) C2001_=_C2007( C2001 C2007 ) \nC2001_=_C2008( C2001 C2008 ) C2001_=_C2009( C2001 C2009 ) C2001_=_C2011( C2001 C2011 ) C2001_=_C2012( C2001 C2012 ) C2001_=_C2013( C2001 C2013 ) C2001_=_C2014( C2001 C2014 ) \nC2001_=_C2015( C2001 C2015 ) C2001_=_C2016( C2001 C2016 ) C2001_=_C2017( C2001 C2017 ) C2001_=_C2557( C2001 C2557 ) C2001_=_C2595( C2001 C2595 ) C2001_=_C3108( C2001 C3108 ) \nC2001_=_C3157( C2001 C3157 ) C2001_=_C3158( C2001 C3158 ) C2001_=_C3166( C2001 C3166 ) C2001_=_C3167( C2001 C3167 ) C2001_=_C3168( C2001 C3168 ) C2002_=_C2003( C2002 C2003 ) \nC2002_=_C2004( C2002 C2004 ) C2002_=_C2007( C2002 C2007 ) C2002_=_C2008( C2002 C2008 ) C2002_=_C2009( C2002 C2009 ) C2002_=_C2011( C2002 C2011 ) C2002_=_C2012( C2002 C2012 ) \nC2002_=_C2013( C2002 C2013 ) C2002_=_C2014( C2002 C2014 ) C2002_=_C2015( C2002 C2015 ) C2002_=_C2016( C2002 C2016 ) C2002_=_C2017( C2002 C2017 ) C2002_=_C2784( C2002 C2784 ) \nC2002_=_C3244( C2002 C3244 ) C2002_=_C3245( C2002 C3245 ) C2002_=_C3249( C2002 C3249 ) C2002_=_C3250( C2002 C3250 ) C2002_=_C3251( C2002 C3251 ) C2003_=_C2004( C2003 C2004 ) \nC2003_=_C2007( C2003 C2007 ) C2003_=_C2008( C2003 C2008 ) C2003_=_C2009( C2003 C2009 ) C2003_=_C2011( C2003 C2011 ) C2003_=_C2012( C2003 C2012 ) C2003_=_C2013( C2003 C2013 ) \nC2003_=_C2014( C2003 C2014 ) C2003_=_C2015( C2003 C2015 ) C2003_=_C2016( C2003 C2016 ) C2003_=_C2017( C2003 C2017 ) C2003_=_C3389( C2003 C3389 ) C2003_=_C3391( C2003 C3391 ) \nC2003_=_C3393( C2003 C3393 ) C2003_=_C3396( C2003 C3396 ) C2003_=_C3398( C2003 C3398 ) C2003_=_C3401( C2003 C3401 ) C2004_=_C2007( C2004 C2007 ) C2004_=_C2008( C2004 C2008 ) \nC2004_=_C2009( C2004 C2009 ) C2004_=_C2011( C2004 C2011 ) C2004_=_C2012( C2004 C2012 ) C2004_=_C2013( C2004 C2013 ) C2004_=_C2014( C2004 C2014 ) C2004_=_C2015( C2004 C2015 ) \nC2004_=_C2016(</w:t>
      </w:r>
    </w:p>
    <w:p>
      <w:pPr>
        <w:pStyle w:val="PreformattedText"/>
        <w:bidi w:val="0"/>
        <w:spacing w:before="0" w:after="0"/>
        <w:jc w:val="left"/>
        <w:rPr/>
      </w:pPr>
      <w:r>
        <w:rPr/>
        <w:t xml:space="preserve"> </w:t>
      </w:r>
      <w:r>
        <w:rPr/>
        <w:t>C2004 C2016 ) C2004_=_C2017( C2004 C2017 ) C2004_=_C2394( C2004 C2394 ) C2004_=_C3551( C2004 C3551 ) C2004_=_C3591( C2004 C3591 ) C2004_=_C3592( C2004 C3592 ) \nC2004_=_C3593( C2004 C3593 ) C2004_=_C3596( C2004 C3596 ) C2004_=_C3597( C2004 C3597 ) C2004_=_C3603( C2004 C3603 ) C2004_=_C3605( C2004 C3605 ) C2007_=_C2008( C2007 C2008 ) \nC2007_=_C2009( C2007 C2009 ) C2007_=_C2011( C2007 C2011 ) C2007_=_C2012( C2007 C2012 ) C2007_=_C2013( C2007 C2013 ) C2007_=_C2014( C2007 C2014 ) C2007_=_C2015( C2007 C2015 ) \nC2007_=_C2016( C2007 C2016 ) C2007_=_C2017( C2007 C2017 ) C2007_=_C2400( C2007 C2400 ) C2007_=_C2787( C2007 C2787 ) C2007_=_C3557( C2007 C3557 ) C2007_=_C3647( C2007 C3647 ) \nC2007_=_C3752( C2007 C3752 ) C2007_=_C3791( C2007 C3791 ) C2007_=_C3844( C2007 C3844 ) C2007_=_C3893( C2007 C3893 ) C2007_=_C3894( C2007 C3894 ) C2007_=_C3895( C2007 C3895 ) \nC2007_=_C3897( C2007 C3897 ) C2008_=_C2009( C2008 C2009 ) C2008_=_C2011( C2008 C2011 ) C2008_=_C2012( C2008 C2012 ) C2008_=_C2013( C2008 C2013 ) C2008_=_C2014( C2008 C2014 ) \nC2008_=_C2015( C2008 C2015 ) C2008_=_C2016( C2008 C2016 ) C2008_=_C2017( C2008 C2017 ) C2008_=_C3114( C2008 C3114 ) C2008_=_C3906( C2008 C3906 ) C2008_=_C3913( C2008 C3913 ) \nC2008_=_C3914( C2008 C3914 ) C2008_=_C3916( C2008 C3916 ) C2009_=_C2011( C2009 C2011 ) C2009_=_C2012( C2009 C2012 ) C2009_=_C2013( C2009 C2013 ) C2009_=_C2014( C2009 C2014 ) \nC2009_=_C2015( C2009 C2015 ) C2009_=_C2016( C2009 C2016 ) C2009_=_C2017( C2009 C2017 ) C2009_=_C3672( C2009 C3672 ) C2009_=_C3975( C2009 C3975 ) C2011_=_C2012( C2011 C2012 ) \nC2011_=_C2013( C2011 C2013 ) C2011_=_C2014( C2011 C2014 ) C2011_=_C2015( C2011 C2015 ) C2011_=_C2016( C2011 C2016 ) C2011_=_C2017( C2011 C2017 ) C2011_=_C2775( C2011 C2775 ) \nC2011_=_C2789( C2011 C2789 ) C2011_=_C2821( C2011 C2821 ) C2011_=_C2913( C2011 C2913 ) C2011_=_C2932( C2011 C2932 ) C2011_=_C3092( C2011 C3092 ) C2011_=_C3250( C2011 C3250 ) \nC2011_=_C3273( C2011 C3273 ) C2011_=_C3375( C2011 C3375 ) C2011_=_C3460( C2011 C3460 ) C2011_=_C3744( C2011 C3744 ) C2011_=_C3793( C2011 C3793 ) C2011_=_C3895( C2011 C3895 ) \nC2011_=_C4018( C2011 C4018 ) C2011_=_C4019( C2011 C4019 ) C2011_=_C4020( C2011 C4020 ) C2011_=_C4021( C2011 C4021 ) C2011_=_C4023( C2011 C4023 ) C2012_=_C2013( C2012 C2013 ) \nC2012_=_C2014( C2012 C2014 ) C2012_=_C2015( C2012 C2015 ) C2012_=_C2016( C2012 C2016 ) C2012_=_C2017( C2012 C2017 ) C2012_=_C2402( C2012 C2402 ) C2012_=_C2880( C2012 C2880 ) \nC2012_=_C3225( C2012 C3225 ) C2012_=_C4041( C2012 C4041 ) C2012_=_C4044( C2012 C4044 ) C2013_=_C2014( C2013 C2014 ) C2013_=_C2015( C2013 C2015 ) C2013_=_C2016( C2013 C2016 ) \nC2013_=_C2017( C2013 C2017 ) C2013_=_C2084( C2013 C2084 ) C2013_=_C4049( C2013 C4049 ) C2014_=_C2015( C2014 C2015 ) C2014_=_C2016( C2014 C2016 ) C2014_=_C2017( C2014 C2017 ) \nC2014_=_C3066( C2014 C3066 ) C2014_=_C3190( C2014 C3190 ) C2014_=_C3312( C2014 C3312 ) C2014_=_C3824( C2014 C3824 ) C2014_=_C3928( C2014 C3928 ) C2014_=_C4064( C2014 C4064 ) \nC2015_=_C2016( C2015 C2016 ) C2015_=_C2017( C2015 C2017 ) C2015_=_C2882( C2015 C2882 ) C2015_=_C3228( C2015 C3228 ) C2015_=_C3612( C2015 C3612 ) C2015_=_C4094( C2015 C4094 ) \nC2016_=_C2017( C2016 C2017 ) C2016_=_C3549( C2016 C3549 ) C2016_=_C3676( C2016 C3676 ) C2016_=_C3818( C2016 C3818 ) C2016_=_C3959( C2016 C3959 ) C2016_=_C4014( C2016 C4014 ) \nC2016_=_C4037( C2016 C4037 ) C2016_=_C4085( C2016 C4085 ) C2016_=_C4121( C2016 C4121 ) C2017_=_C2109( C2017 C2109 ) C2017_=_C2745( C2017 C2745 ) C2017_=_C2958( C2017 C2958 ) \nC2017_=_C3168( C2017 C3168 ) C2017_=_C3276( C2017 C3276 ) C2017_=_C3464( C2017 C3464 ) C2017_=_C3516( C2017 C3516 ) C2017_=_C3605( C2017 C3605 ) C2017_=_C3670( C2017 C3670 ) \nC2017_=_C3698( C2017 C3698 ) C2017_=_C3747( C2017 C3747 ) C2017_=_C3881( C2017 C3881 ) C2017_=_C3914( C2017 C3914 ) C2017_=_C3984( C2017 C3984 ) C2017_=_C4044( C2017 C4044 ) \nC2017_=_C4049( C2017 C4049 ) C2017_=_C4052( C2017 C4052 ) C2017_=_C4064( C2017 C4064 ) C2017_=_C4072( C2017 C4072 ) C2017_=_C4094( C2017 C4094 ) C2018_=_C2019( C2018 C2019 ) \nC2018_=_C2021( C2018 C2021 ) C2018_=_C2023( C2018 C2023 ) C2018_=_C2024( C2018 C2024 ) C2018_=_C2026( C2018 C2026 ) C2018_=_C2028( C2018 C2028 ) C2018_=_C2029( C2018 C2029 ) \nC2018_=_C2447( C2018 C2447 ) C2018_=_C2490( C2018 C2490 ) C2018_=_C2491( C2018 C2491 ) C2018_=_C2494( C2018 C2494 ) C2018_=_C2497( C2018 C2497 ) C2019_=_C2021( C2019 C2021 ) \nC2019_=_C2023( C2019 C2023 ) C2019_=_C2024( C2019 C2024 ) C2019_=_C2026( C2019 C2026 ) C2019_=_C2028( C2019 C2028 ) C2019_=_C2029( C2019 C2029 ) C2021_=_C2023( C2021 C2023 ) \nC2021_=_C2024( C2021 C2024 ) C2021_=_C2026( C2021 C2026 ) C2021_=_C2028( C2021 C2028 ) C2021_=_C2029( C2021 C2029 ) C2021_=_C2470( C2021 C2470 ) C2021_=_C2978( C2021 C2978 ) \nC2021_=_C2982( C2021 C2982 ) C2021_=_C2987( C2021 C2987 ) C2023_=_C2024( C2023 C2024 ) C2023_=_C2026( C2023 C2026 ) C2023_=_C2028( C2023 C2028 ) C2023_=_C2029( C2023 C2029 ) \nC2023_=_C3100( C2023 C3100 ) C2023_=_C3102( C2023 C3102 ) C2023_=_C3104( C2023 C3104 ) C2023_=_C3105( C2023 C3105 ) C2023_=_C3107( C2023 C3107 ) C2024_=_C2026( C2024 C2026 ) \nC2024_=_C2028( C2024 C2028 ) C2024_=_C2029( C2024 C2029 ) C2024_=_C3100( C2024 C3100 ) C2024_=_C3181( C2024 C3181 ) C2024_=_C3304( C2024 C3304 ) C2024_=_C3306( C2024 C3306 ) \nC2024_=_C3309( C2024 C3309 ) C2024_=_C3312( C2024 C3312 ) C2024_=_C3313( C2024 C3313 ) C2026_=_C2028( C2026 C2028 ) C2026_=_C2029( C2026 C2029 ) C2026_=_C2077( C2026 C2077 ) \nC2026_=_C3863( C2026 C3863 ) C2026_=_C3865( C2026 C3865 ) C2028_=_C2029( C2028 C2029 ) C2028_=_C2699( C2028 C2699 ) C2028_=_C2788( C2028 C2788 ) C2028_=_C3107( C2028 C3107 ) \nC2028_=_C3418( C2028 C3418 ) C2028_=_C3792( C2028 C3792 ) C2028_=_C3822( C2028 C3822 ) C2028_=_C4003( C2028 C4003 ) C2028_=_C4004( C2028 C4004 ) C2029_=_C2227( C2029 C2227 ) \nC2029_=_C4101( C2029 C4101 ) C2030_=_C2034( C2030 C2034 ) C2030_=_C2044( C2030 C2044 ) C2030_=_C2051( C2030 C2051 ) C2030_=_C2070( C2030 C2070 ) C2030_=_C2071( C2030 C2071 ) \nC2030_=_C2072( C2030 C2072 ) C2030_=_C2073( C2030 C2073 ) C2030_=_C2074( C2030 C2074 ) C2030_=_C2075( C2030 C2075 ) C2030_=_C2076( C2030 C2076 ) C2030_=_C2077( C2030 C2077 ) \nC2030_=_C2078( C2030 C2078 ) C2030_=_C2080( C2030 C2080 ) C2030_=_C2082( C2030 C2082 ) C2030_=_C2083( C2030 C2083 ) C2030_=_C2084( C2030 C2084 ) C2030_=_C2085( C2030 C2085 ) \nC2030_=_C2086( C2030 C2086 ) C2030_=_C2087( C2030 C2087 ) C2034_=_C2044( C2034 C2044 ) C2034_=_C2051( C2034 C2051 ) C2034_=_C2688( C2034 C2688 ) C2034_=_C2690( C2034 C2690 ) \nC2034_=_C2691( C2034 C2691 ) C2034_=_C2692( C2034 C2692 ) C2034_=_C2698( C2034 C2698 ) C2034_=_C2699( C2034 C2699 ) C2034_=_C2700( C2034 C2700 ) C2034_=_C2704( C2034 C2704 ) \nC2034_=_C2705( C2034 C2705 ) C2044_=_C2051( C2044 C2051 ) C2044_=_C2142( C2044 C2142 ) C2044_=_C2202( C2044 C2202 ) C2044_=_C2497( C2044 C2497 ) C2044_=_C2534( C2044 C2534 ) \nC2044_=_C2740( C2044 C2740 ) C2044_=_C3074( C2044 C3074 ) C2044_=_C3596( C2044 C3596 ) C2044_=_C3893( C2044 C3893 ) C2044_=_C3988( C2044 C3988 ) C2044_=_C3989( C2044 C3989 ) \nC2044_=_C3990( C2044 C3990 ) C2044_=_C3991( C2044 C3991 ) C2044_=_C3992( C2044 C3992 ) C2051_=_C2704( C2051 C2704 ) C2051_=_C2805( C2051 C2805 ) C2051_=_C3057( C2051 C3057 ) \nC2051_=_C3207( C2051 C3207 ) C2051_=_C3240( C2051 C3240 ) C2051_=_C3379( C2051 C3379 ) C2051_=_C3472( C2051 C3472 ) C2051_=_C3633( C2051 C3633 ) C2051_=_C4008( C2051 C4008 ) \nC2051_=_C4119( C2051 C4119 ) C2056_=_C2060( C2056 C2060 ) C2056_=_C2062( C2056 C2062 ) C2056_=_C2063( C2056 C2063 ) C2056_=_C2067( C2056 C2067 ) C2056_=_C2292( C2056 C2292 ) \nC2056_=_C2337( C2056 C2337 ) C2056_=_C2824( C2056 C2824 ) C2056_=_C3004( C2056 C3004 ) C2056_=_C3005( C2056 C3005 ) C2056_=_C3006( C2056 C3006 ) C2056_=_C3007( C2056 C3007 ) \nC2056_=_C3008( C2056 C3008 ) C2056_=_C3009( C2056 C3009 ) C2056_=_C3011( C2056 C3011 ) C2056_=_C3013( C2056 C3013 ) C2056_=_C3015( C2056 C3015 ) C2056_=_C3018( C2056 C3018 ) \nC2060_=_C2062( C2060 C2062 ) C2060_=_C2063( C2060 C2063 ) C2060_=_C2067( C2060 C2067 ) C2060_=_C2580( C2060 C2580 ) C2060_=_C2828( C2060 C2828 ) C2060_=_C2843( C2060 C2843 ) \nC2060_=_C2857( C2060 C2857 ) C2060_=_C3006( C2060 C3006 ) C2060_=_C3212( C2060 C3212 ) C2060_=_C3295( C2060 C3295 ) C2060_=_C3343( C2060 C3343 ) C2060_=_C3384( C2060 C3384 ) \nC2060_=_C3385( C2060 C3385 ) C2060_=_C3386( C2060 C3386 ) C2062_=_C2063( C2062 C2063 ) C2062_=_C2067( C2062 C2067 ) C2062_=_C2246( C2062 C2246 ) C2062_=_C2378( C2062 C2378 ) \nC2062_=_C2583( C2062 C2583 ) C2062_=_C2675( C2062 C2675 ) C2062_=_C2752( C2062 C2752 ) C2062_=_C2814( C2062 C2814 ) C2062_=_C2890( C2062 C2890 ) C2062_=_C3024( C2062 C3024 ) \nC2062_=_C3415( C2062 C3415 ) C2062_=_C3476( C2062 C3476 ) C2062_=_C3654( C2062 C3654 ) C2062_=_C3655( C2062 C3655 ) C2062_=_C3657( C2062 C3657 ) C2062_=_C3658( C2062 C3658 ) \nC2063_=_C2067( C2063 C2067 ) C2063_=_C2676( C2063 C2676 ) C2063_=_C2815( C2063 C2815 ) C2063_=_C3269( C2063 C3269 ) C2063_=_C3416( C2063 C3416 ) C2063_=_C3451( C2063 C3451 ) \nC2063_=_C3700( C2063 C3700 ) C2063_=_C3701( C2063 C3701 ) C2063_=_C3702( C2063 C3702 ) C2063_=_C3705( C2063 C3705 ) C2067_=_C2141( C2067 C2141 ) C2067_=_C2531( C2067 C2531 ) \nC2067_=_C2645( C2067 C2645 ) C2067_=_C2832( C2067 C2832 ) C2067_=_C3039( C2067 C3039 ) C2067_=_C3300( C2067 C3300 ) C2067_=_C3385( C2067 C3385 ) C2067_=_C3587( C2067 C3587 ) \nC2067_=_C3900( C2067 C3900 ) C2067_=_C3901( C2067 C3901 ) C2067_=_C3902( C2067 C3902 ) C2070_=_C2071( C2070 C2071 ) C2070_=_C2072( C2070 C2072 ) C2070_=_C2073( C2070 C2073 ) \nC2070_=_C2074( C2070 C2074 ) C2070_=_C2075( C2070 C2075 ) C2070_=_C2076( C2070 C2076 ) C2070_=_C2077( C2070 C2077 ) C2070_=_C2078( C2070 C2078 ) C2070_=_C2080( C2070 C2080 ) \nC2070_=_C2082( C2070 C2082 ) C2070_=_C2083( C2070 C2083 ) C2070_=_C2084( C2070 C2084 ) C2070_=_C2085( C2070 C2085 ) C2070_=_C2086( C2070 C2086 ) C2070_=_C2087( C2070 C2087 ) \nC2070_=_C2277( C2070 C2277 ) C2070_=_C2279( C2070 C2279 ) C2070_=_C2282(</w:t>
      </w:r>
    </w:p>
    <w:p>
      <w:pPr>
        <w:pStyle w:val="PreformattedText"/>
        <w:bidi w:val="0"/>
        <w:spacing w:before="0" w:after="0"/>
        <w:jc w:val="left"/>
        <w:rPr/>
      </w:pPr>
      <w:r>
        <w:rPr/>
        <w:t xml:space="preserve"> </w:t>
      </w:r>
      <w:r>
        <w:rPr/>
        <w:t>C2070 C2282 ) C2070_=_C2284( C2070 C2284 ) C2070_=_C2289( C2070 C2289 ) C2071_=_C2072( C2071 C2072 ) \nC2071_=_C2073( C2071 C2073 ) C2071_=_C2074( C2071 C2074 ) C2071_=_C2075( C2071 C2075 ) C2071_=_C2076( C2071 C2076 ) C2071_=_C2077( C2071 C2077 ) C2071_=_C2078( C2071 C2078 ) \nC2071_=_C2080( C2071 C2080 ) C2071_=_C2082( C2071 C2082 ) C2071_=_C2083( C2071 C2083 ) C2071_=_C2084( C2071 C2084 ) C2071_=_C2085( C2071 C2085 ) C2071_=_C2086( C2071 C2086 ) \nC2071_=_C2087( C2071 C2087 ) C2071_=_C2507( C2071 C2507 ) C2071_=_C2508( C2071 C2508 ) C2071_=_C2510( C2071 C2510 ) C2071_=_C2512( C2071 C2512 ) C2071_=_C2516( C2071 C2516 ) \nC2071_=_C2519( C2071 C2519 ) C2072_=_C2073( C2072 C2073 ) C2072_=_C2074( C2072 C2074 ) C2072_=_C2075( C2072 C2075 ) C2072_=_C2076( C2072 C2076 ) C2072_=_C2077( C2072 C2077 ) \nC2072_=_C2078( C2072 C2078 ) C2072_=_C2080( C2072 C2080 ) C2072_=_C2082( C2072 C2082 ) C2072_=_C2083( C2072 C2083 ) C2072_=_C2084( C2072 C2084 ) C2072_=_C2085( C2072 C2085 ) \nC2072_=_C2086( C2072 C2086 ) C2072_=_C2087( C2072 C2087 ) C2072_=_C2554( C2072 C2554 ) C2072_=_C2634( C2072 C2634 ) C2072_=_C2638( C2072 C2638 ) C2072_=_C2639( C2072 C2639 ) \nC2072_=_C2641( C2072 C2641 ) C2073_=_C2074( C2073 C2074 ) C2073_=_C2075( C2073 C2075 ) C2073_=_C2076( C2073 C2076 ) C2073_=_C2077( C2073 C2077 ) C2073_=_C2078( C2073 C2078 ) \nC2073_=_C2080( C2073 C2080 ) C2073_=_C2082( C2073 C2082 ) C2073_=_C2083( C2073 C2083 ) C2073_=_C2084( C2073 C2084 ) C2073_=_C2085( C2073 C2085 ) C2073_=_C2086( C2073 C2086 ) \nC2073_=_C2087( C2073 C2087 ) C2073_=_C2592( C2073 C2592 ) C2073_=_C2857( C2073 C2857 ) C2073_=_C2858( C2073 C2858 ) C2073_=_C2860( C2073 C2860 ) C2073_=_C2861( C2073 C2861 ) \nC2073_=_C2865( C2073 C2865 ) C2073_=_C2866( C2073 C2866 ) C2073_=_C2867( C2073 C2867 ) C2074_=_C2075( C2074 C2075 ) C2074_=_C2076( C2074 C2076 ) C2074_=_C2077( C2074 C2077 ) \nC2074_=_C2078( C2074 C2078 ) C2074_=_C2080( C2074 C2080 ) C2074_=_C2082( C2074 C2082 ) C2074_=_C2083( C2074 C2083 ) C2074_=_C2084( C2074 C2084 ) C2074_=_C2085( C2074 C2085 ) \nC2074_=_C2086( C2074 C2086 ) C2074_=_C2087( C2074 C2087 ) C2074_=_C3204( C2074 C3204 ) C2074_=_C3207( C2074 C3207 ) C2075_=_C2076( C2075 C2076 ) C2075_=_C2077( C2075 C2077 ) \nC2075_=_C2078( C2075 C2078 ) C2075_=_C2080( C2075 C2080 ) C2075_=_C2082( C2075 C2082 ) C2075_=_C2083( C2075 C2083 ) C2075_=_C2084( C2075 C2084 ) C2075_=_C2085( C2075 C2085 ) \nC2075_=_C2086( C2075 C2086 ) C2075_=_C2087( C2075 C2087 ) C2075_=_C3255( C2075 C3255 ) C2075_=_C3265( C2075 C3265 ) C2076_=_C2077( C2076 C2077 ) C2076_=_C2078( C2076 C2078 ) \nC2076_=_C2080( C2076 C2080 ) C2076_=_C2082( C2076 C2082 ) C2076_=_C2083( C2076 C2083 ) C2076_=_C2084( C2076 C2084 ) C2076_=_C2085( C2076 C2085 ) C2076_=_C2086( C2076 C2086 ) \nC2076_=_C2087( C2076 C2087 ) C2076_=_C3853( C2076 C3853 ) C2076_=_C3857( C2076 C3857 ) C2077_=_C2078( C2077 C2078 ) C2077_=_C2080( C2077 C2080 ) C2077_=_C2082( C2077 C2082 ) \nC2077_=_C2083( C2077 C2083 ) C2077_=_C2084( C2077 C2084 ) C2077_=_C2085( C2077 C2085 ) C2077_=_C2086( C2077 C2086 ) C2077_=_C2087( C2077 C2087 ) C2077_=_C3863( C2077 C3863 ) \nC2077_=_C3865( C2077 C3865 ) C2078_=_C2080( C2078 C2080 ) C2078_=_C2082( C2078 C2082 ) C2078_=_C2083( C2078 C2083 ) C2078_=_C2084( C2078 C2084 ) C2078_=_C2085( C2078 C2085 ) \nC2078_=_C2086( C2078 C2086 ) C2078_=_C2087( C2078 C2087 ) C2078_=_C2698( C2078 C2698 ) C2078_=_C2930( C2078 C2930 ) C2078_=_C3682( C2078 C3682 ) C2078_=_C3751( C2078 C3751 ) \nC2078_=_C3809( C2078 C3809 ) C2078_=_C3869( C2078 C3869 ) C2078_=_C3873( C2078 C3873 ) C2078_=_C3874( C2078 C3874 ) C2078_=_C3876( C2078 C3876 ) C2078_=_C3878( C2078 C3878 ) \nC2080_=_C2082( C2080 C2082 ) C2080_=_C2083( C2080 C2083 ) C2080_=_C2084( C2080 C2084 ) C2080_=_C2085( C2080 C2085 ) C2080_=_C2086( C2080 C2086 ) C2080_=_C2087( C2080 C2087 ) \nC2080_=_C2123( C2080 C2123 ) C2080_=_C3223( C2080 C3223 ) C2082_=_C2083( C2082 C2083 ) C2082_=_C2084( C2082 C2084 ) C2082_=_C2085( C2082 C2085 ) C2082_=_C2086( C2082 C2086 ) \nC2082_=_C2087( C2082 C2087 ) C2082_=_C2306( C2082 C2306 ) C2082_=_C2480( C2082 C2480 ) C2082_=_C3272( C2082 C3272 ) C2082_=_C3927( C2082 C3927 ) C2082_=_C4001( C2082 C4001 ) \nC2082_=_C4002( C2082 C4002 ) C2083_=_C2084( C2083 C2084 ) C2083_=_C2085( C2083 C2085 ) C2083_=_C2086( C2083 C2086 ) C2083_=_C2087( C2083 C2087 ) C2083_=_C2308( C2083 C2308 ) \nC2083_=_C2639( C2083 C2639 ) C2083_=_C2866( C2083 C2866 ) C2083_=_C3513( C2083 C3513 ) C2083_=_C3857( C2083 C3857 ) C2083_=_C3865( C2083 C3865 ) C2083_=_C3873( C2083 C3873 ) \nC2083_=_C3882( C2083 C3882 ) C2083_=_C3940( C2083 C3940 ) C2083_=_C3985( C2083 C3985 ) C2083_=_C4028( C2083 C4028 ) C2083_=_C4030( C2083 C4030 ) C2083_=_C4032( C2083 C4032 ) \nC2084_=_C2085( C2084 C2085 ) C2084_=_C2086( C2084 C2086 ) C2084_=_C2087( C2084 C2087 ) C2084_=_C4049( C2084 C4049 ) C2085_=_C2086( C2085 C2086 ) C2085_=_C2087( C2085 C2087 ) \nC2085_=_C3813( C2085 C3813 ) C2085_=_C4072( C2085 C4072 ) C2086_=_C2087( C2086 C2087 ) C2086_=_C3658( C2086 C3658 ) C2086_=_C3942( C2086 C3942 ) C2086_=_C4030( C2086 C4030 ) \nC2087_=_C3816( C2087 C3816 ) C2087_=_C4109( C2087 C4109 ) C2094_=_C2098( C2094 C2098 ) C2094_=_C2109( C2094 C2109 ) C2094_=_C2136( C2094 C2136 ) C2094_=_C2174( C2094 C2174 ) \nC2094_=_C2392( C2094 C2392 ) C2094_=_C2873( C2094 C2873 ) C2094_=_C3020( C2094 C3020 ) C2094_=_C3220( C2094 C3220 ) C2094_=_C3222( C2094 C3222 ) C2094_=_C3223( C2094 C3223 ) \nC2094_=_C3224( C2094 C3224 ) C2094_=_C3225( C2094 C3225 ) C2094_=_C3226( C2094 C3226 ) C2094_=_C3227( C2094 C3227 ) C2094_=_C3228( C2094 C3228 ) C2094_=_C3229( C2094 C3229 ) \nC2098_=_C2109( C2098 C2109 ) C2098_=_C2138( C2098 C2138 ) C2098_=_C2178( C2098 C2178 ) C2098_=_C2277( C2098 C2277 ) C2098_=_C2525( C2098 C2525 ) C2098_=_C3023( C2098 C3023 ) \nC2098_=_C3086( C2098 C3086 ) C2098_=_C3233( C2098 C3233 ) C2098_=_C3317( C2098 C3317 ) C2098_=_C3391( C2098 C3391 ) C2098_=_C3404( C2098 C3404 ) C2098_=_C3606( C2098 C3606 ) \nC2098_=_C3607( C2098 C3607 ) C2098_=_C3610( C2098 C3610 ) C2098_=_C3611( C2098 C3611 ) C2098_=_C3612( C2098 C3612 ) C2098_=_C3613( C2098 C3613 ) C2109_=_C2745( C2109 C2745 ) \nC2109_=_C2958( C2109 C2958 ) C2109_=_C3168( C2109 C3168 ) C2109_=_C3276( C2109 C3276 ) C2109_=_C3464( C2109 C3464 ) C2109_=_C3516( C2109 C3516 ) C2109_=_C3605( C2109 C3605 ) \nC2109_=_C3670( C2109 C3670 ) C2109_=_C3698( C2109 C3698 ) C2109_=_C3747( C2109 C3747 ) C2109_=_C3881( C2109 C3881 ) C2109_=_C3914( C2109 C3914 ) C2109_=_C3984( C2109 C3984 ) \nC2109_=_C4044( C2109 C4044 ) C2109_=_C4049( C2109 C4049 ) C2109_=_C4052( C2109 C4052 ) C2109_=_C4064( C2109 C4064 ) C2109_=_C4072( C2109 C4072 ) C2109_=_C4094( C2109 C4094 ) \nC2113_=_C2114( C2113 C2114 ) C2113_=_C2116( C2113 C2116 ) C2113_=_C2117( C2113 C2117 ) C2113_=_C2118( C2113 C2118 ) C2113_=_C2120( C2113 C2120 ) C2113_=_C2121( C2113 C2121 ) \nC2113_=_C2122( C2113 C2122 ) C2113_=_C2123( C2113 C2123 ) C2113_=_C2125( C2113 C2125 ) C2113_=_C2889( C2113 C2889 ) C2113_=_C2890( C2113 C2890 ) C2113_=_C2897( C2113 C2897 ) \nC2114_=_C2116( C2114 C2116 ) C2114_=_C2117( C2114 C2117 ) C2114_=_C2118( C2114 C2118 ) C2114_=_C2120( C2114 C2120 ) C2114_=_C2121( C2114 C2121 ) C2114_=_C2122( C2114 C2122 ) \nC2114_=_C2123( C2114 C2123 ) C2114_=_C2125( C2114 C2125 ) C2114_=_C2194( C2114 C2194 ) C2114_=_C2295( C2114 C2295 ) C2114_=_C2763( C2114 C2763 ) C2114_=_C2826( C2114 C2826 ) \nC2114_=_C3266( C2114 C3266 ) C2114_=_C3267( C2114 C3267 ) C2114_=_C3269( C2114 C3269 ) C2114_=_C3270( C2114 C3270 ) C2114_=_C3271( C2114 C3271 ) C2114_=_C3272( C2114 C3272 ) \nC2114_=_C3273( C2114 C3273 ) C2114_=_C3274( C2114 C3274 ) C2114_=_C3276( C2114 C3276 ) C2116_=_C2117( C2116 C2117 ) C2116_=_C2118( C2116 C2118 ) C2116_=_C2120( C2116 C2120 ) \nC2116_=_C2121( C2116 C2121 ) C2116_=_C2122( C2116 C2122 ) C2116_=_C2123( C2116 C2123 ) C2116_=_C2125( C2116 C2125 ) C2116_=_C2298( C2116 C2298 ) C2116_=_C3267( C2116 C3267 ) \nC2116_=_C3451( C2116 C3451 ) C2116_=_C3460( C2116 C3460 ) C2116_=_C3464( C2116 C3464 ) C2117_=_C2118( C2117 C2118 ) C2117_=_C2120( C2117 C2120 ) C2117_=_C2121( C2117 C2121 ) \nC2117_=_C2122( C2117 C2122 ) C2117_=_C2123( C2117 C2123 ) C2117_=_C2125( C2117 C2125 ) C2117_=_C2473( C2117 C2473 ) C2117_=_C2599( C2117 C2599 ) C2117_=_C2962( C2117 C2962 ) \nC2117_=_C3501( C2117 C3501 ) C2117_=_C3504( C2117 C3504 ) C2117_=_C3506( C2117 C3506 ) C2117_=_C3513( C2117 C3513 ) C2117_=_C3516( C2117 C3516 ) C2118_=_C2120( C2118 C2120 ) \nC2118_=_C2121( C2118 C2121 ) C2118_=_C2122( C2118 C2122 ) C2118_=_C2123( C2118 C2123 ) C2118_=_C2125( C2118 C2125 ) C2118_=_C3640( C2118 C3640 ) C2120_=_C2121( C2120 C2121 ) \nC2120_=_C2122( C2120 C2122 ) C2120_=_C2123( C2120 C2123 ) C2120_=_C2125( C2120 C2125 ) C2120_=_C3060( C2120 C3060 ) C2120_=_C3730( C2120 C3730 ) C2120_=_C3731( C2120 C3731 ) \nC2121_=_C2122( C2121 C2122 ) C2121_=_C2123( C2121 C2123 ) C2121_=_C2125( C2121 C2125 ) C2121_=_C2300( C2121 C2300 ) C2121_=_C2967( C2121 C2967 ) C2121_=_C3009( C2121 C3009 ) \nC2121_=_C3270( C2121 C3270 ) C2121_=_C3701( C2121 C3701 ) C2121_=_C3744( C2121 C3744 ) C2121_=_C3747( C2121 C3747 ) C2122_=_C2123( C2122 C2123 ) C2122_=_C2125( C2122 C2125 ) \nC2122_=_C3921( C2122 C3921 ) C2123_=_C2125( C2123 C2125 ) C2123_=_C3223( C2123 C3223 ) C2125_=_C2309( C2125 C2309 ) C2125_=_C3117( C2125 C3117 ) C2125_=_C3274( C2125 C3274 ) \nC2125_=_C3447( C2125 C3447 ) C2125_=_C3705( C2125 C3705 ) C2125_=_C3954( C2125 C3954 ) C2125_=_C4018( C2125 C4018 ) C2125_=_C4051( C2125 C4051 ) C2125_=_C4052( C2125 C4052 ) \nC2125_=_C4054( C2125 C4054 ) C2134_=_C2136( C2134 C2136 ) C2134_=_C2138( C2134 C2138 ) C2134_=_C2140( C2134 C2140 ) C2134_=_C2141( C2134 C2141 ) C2134_=_C2142( C2134 C2142 ) \nC2134_=_C2149( C2134 C2149 ) C2134_=_C2155( C2134 C2155 ) C2134_=_C2293( C2134 C2293 ) C2134_=_C2375( C2134 C2375 ) C2134_=_C2491( C2134 C2491 ) C2134_=_C3058( C2134 C3058 ) \nC2134_=_C3060( C2134 C3060 ) C2134_=_C3063( C2134 C3063 ) C2134_=_C3066( C2134 C3066 ) C2134_=_C3067( C2134 C3067 ) C2134_=_C3070(</w:t>
      </w:r>
    </w:p>
    <w:p>
      <w:pPr>
        <w:pStyle w:val="PreformattedText"/>
        <w:bidi w:val="0"/>
        <w:spacing w:before="0" w:after="0"/>
        <w:jc w:val="left"/>
        <w:rPr/>
      </w:pPr>
      <w:r>
        <w:rPr/>
        <w:t xml:space="preserve"> </w:t>
      </w:r>
      <w:r>
        <w:rPr/>
        <w:t>C2134 C3070 ) C2136_=_C2138( C2136 C2138 ) \nC2136_=_C2140( C2136 C2140 ) C2136_=_C2141( C2136 C2141 ) C2136_=_C2142( C2136 C2142 ) C2136_=_C2149( C2136 C2149 ) C2136_=_C2174( C2136 C2174 ) C2136_=_C2392( C2136 C2392 ) \nC2136_=_C2873( C2136 C2873 ) C2136_=_C3020( C2136 C3020 ) C2136_=_C3220( C2136 C3220 ) C2136_=_C3222( C2136 C3222 ) C2136_=_C3223( C2136 C3223 ) C2136_=_C3224( C2136 C3224 ) \nC2136_=_C3225( C2136 C3225 ) C2136_=_C3226( C2136 C3226 ) C2136_=_C3227( C2136 C3227 ) C2136_=_C3228( C2136 C3228 ) C2136_=_C3229( C2136 C3229 ) C2138_=_C2140( C2138 C2140 ) \nC2138_=_C2141( C2138 C2141 ) C2138_=_C2142( C2138 C2142 ) C2138_=_C2149( C2138 C2149 ) C2138_=_C2178( C2138 C2178 ) C2138_=_C2277( C2138 C2277 ) C2138_=_C2525( C2138 C2525 ) \nC2138_=_C3023( C2138 C3023 ) C2138_=_C3086( C2138 C3086 ) C2138_=_C3233( C2138 C3233 ) C2138_=_C3317( C2138 C3317 ) C2138_=_C3391( C2138 C3391 ) C2138_=_C3404( C2138 C3404 ) \nC2138_=_C3606( C2138 C3606 ) C2138_=_C3607( C2138 C3607 ) C2138_=_C3610( C2138 C3610 ) C2138_=_C3611( C2138 C3611 ) C2138_=_C3612( C2138 C3612 ) C2138_=_C3613( C2138 C3613 ) \nC2140_=_C2141( C2140 C2141 ) C2140_=_C2142( C2140 C2142 ) C2140_=_C2149( C2140 C2149 ) C2140_=_C2165( C2140 C2165 ) C2140_=_C2303( C2140 C2303 ) C2140_=_C2381( C2140 C2381 ) \nC2140_=_C3133( C2140 C3133 ) C2140_=_C3731( C2140 C3731 ) C2140_=_C3821( C2140 C3821 ) C2140_=_C3822( C2140 C3822 ) C2140_=_C3824( C2140 C3824 ) C2140_=_C3825( C2140 C3825 ) \nC2140_=_C3829( C2140 C3829 ) C2141_=_C2142( C2141 C2142 ) C2141_=_C2149( C2141 C2149 ) C2141_=_C2531( C2141 C2531 ) C2141_=_C2645( C2141 C2645 ) C2141_=_C2832( C2141 C2832 ) \nC2141_=_C3039( C2141 C3039 ) C2141_=_C3300( C2141 C3300 ) C2141_=_C3385( C2141 C3385 ) C2141_=_C3587( C2141 C3587 ) C2141_=_C3900( C2141 C3900 ) C2141_=_C3901( C2141 C3901 ) \nC2141_=_C3902( C2141 C3902 ) C2142_=_C2149( C2142 C2149 ) C2142_=_C2202( C2142 C2202 ) C2142_=_C2497( C2142 C2497 ) C2142_=_C2534( C2142 C2534 ) C2142_=_C2740( C2142 C2740 ) \nC2142_=_C3074( C2142 C3074 ) C2142_=_C3596( C2142 C3596 ) C2142_=_C3893( C2142 C3893 ) C2142_=_C3988( C2142 C3988 ) C2142_=_C3989( C2142 C3989 ) C2142_=_C3990( C2142 C3990 ) \nC2142_=_C3991( C2142 C3991 ) C2142_=_C3992( C2142 C3992 ) C2149_=_C2446( C2149 C2446 ) C2149_=_C2542( C2149 C2542 ) C2149_=_C2724( C2149 C2724 ) C2149_=_C2987( C2149 C2987 ) \nC2149_=_C3001( C2149 C3001 ) C2149_=_C3699( C2149 C3699 ) C2149_=_C3937( C2149 C3937 ) C2149_=_C4004( C2149 C4004 ) C2149_=_C4010( C2149 C4010 ) C2149_=_C4059( C2149 C4059 ) \nC2149_=_C4070( C2149 C4070 ) C2149_=_C4098( C2149 C4098 ) C2149_=_C4112( C2149 C4112 ) C2152_=_C2155( C2152 C2155 ) C2152_=_C2162( C2152 C2162 ) C2152_=_C2165( C2152 C2165 ) \nC2152_=_C2169( C2152 C2169 ) C2152_=_C2554( C2152 C2554 ) C2152_=_C2555( C2152 C2555 ) C2152_=_C2557( C2152 C2557 ) C2152_=_C2558( C2152 C2558 ) C2152_=_C2562( C2152 C2562 ) \nC2152_=_C2563( C2152 C2563 ) C2152_=_C2565( C2152 C2565 ) C2152_=_C2566( C2152 C2566 ) C2155_=_C2162( C2155 C2162 ) C2155_=_C2165( C2155 C2165 ) C2155_=_C2169( C2155 C2169 ) \nC2155_=_C2293( C2155 C2293 ) C2155_=_C2375( C2155 C2375 ) C2155_=_C2491( C2155 C2491 ) C2155_=_C3058( C2155 C3058 ) C2155_=_C3060( C2155 C3060 ) C2155_=_C3063( C2155 C3063 ) \nC2155_=_C3066( C2155 C3066 ) C2155_=_C3067( C2155 C3067 ) C2155_=_C3070( C2155 C3070 ) C2162_=_C2165( C2162 C2165 ) C2162_=_C2169( C2162 C2169 ) C2162_=_C2436( C2162 C2436 ) \nC2162_=_C2563( C2162 C2563 ) C2162_=_C2634( C2162 C2634 ) C2162_=_C2663( C2162 C2663 ) C2162_=_C2679( C2162 C2679 ) C2162_=_C2861( C2162 C2861 ) C2162_=_C3157( C2162 C3157 ) \nC2162_=_C3443( C2162 C3443 ) C2162_=_C3468( C2162 C3468 ) C2162_=_C3506( C2162 C3506 ) C2162_=_C3709( C2162 C3709 ) C2162_=_C3723( C2162 C3723 ) C2162_=_C3725( C2162 C3725 ) \nC2162_=_C3726( C2162 C3726 ) C2162_=_C3727( C2162 C3727 ) C2162_=_C3728( C2162 C3728 ) C2165_=_C2169( C2165 C2169 ) C2165_=_C2303( C2165 C2303 ) C2165_=_C2381( C2165 C2381 ) \nC2165_=_C3133( C2165 C3133 ) C2165_=_C3731( C2165 C3731 ) C2165_=_C3821( C2165 C3821 ) C2165_=_C3822( C2165 C3822 ) C2165_=_C3824( C2165 C3824 ) C2165_=_C3825( C2165 C3825 ) \nC2165_=_C3829( C2165 C3829 ) C2169_=_C2625( C2169 C2625 ) C2169_=_C2641( C2169 C2641 ) C2169_=_C2685( C2169 C2685 ) C2169_=_C3079( C2169 C3079 ) C2169_=_C3167( C2169 C3167 ) \nC2169_=_C3498( C2169 C3498 ) C2169_=_C3714( C2169 C3714 ) C2169_=_C3727( C2169 C3727 ) C2169_=_C3765( C2169 C3765 ) C2169_=_C3913( C2169 C3913 ) C2169_=_C4051( C2169 C4051 ) \nC2169_=_C4104( C2169 C4104 ) C2169_=_C4109( C2169 C4109 ) C2169_=_C4127( C2169 C4127 ) C2174_=_C2176( C2174 C2176 ) C2174_=_C2178( C2174 C2178 ) C2174_=_C2179( C2174 C2179 ) \nC2174_=_C2392( C2174 C2392 ) C2174_=_C2873( C2174 C2873 ) C2174_=_C3020( C2174 C3020 ) C2174_=_C3220( C2174 C3220 ) C2174_=_C3222( C2174 C3222 ) C2174_=_C3223( C2174 C3223 ) \nC2174_=_C3224( C2174 C3224 ) C2174_=_C3225( C2174 C3225 ) C2174_=_C3226( C2174 C3226 ) C2174_=_C3227( C2174 C3227 ) C2174_=_C3228( C2174 C3228 ) C2174_=_C3229( C2174 C3229 ) \nC2176_=_C2178( C2176 C2178 ) C2176_=_C2179( C2176 C2179 ) C2176_=_C2659( C2176 C2659 ) C2176_=_C3501( C2176 C3501 ) C2176_=_C3551( C2176 C3551 ) C2176_=_C3557( C2176 C3557 ) \nC2176_=_C3558( C2176 C3558 ) C2176_=_C3559( C2176 C3559 ) C2176_=_C3561( C2176 C3561 ) C2176_=_C3563( C2176 C3563 ) C2178_=_C2179( C2178 C2179 ) C2178_=_C2277( C2178 C2277 ) \nC2178_=_C2525( C2178 C2525 ) C2178_=_C3023( C2178 C3023 ) C2178_=_C3086( C2178 C3086 ) C2178_=_C3233( C2178 C3233 ) C2178_=_C3317( C2178 C3317 ) C2178_=_C3391( C2178 C3391 ) \nC2178_=_C3404( C2178 C3404 ) C2178_=_C3606( C2178 C3606 ) C2178_=_C3607( C2178 C3607 ) C2178_=_C3610( C2178 C3610 ) C2178_=_C3611( C2178 C3611 ) C2178_=_C3612( C2178 C3612 ) \nC2178_=_C3613( C2178 C3613 ) C2179_=_C2638( C2179 C2638 ) C2179_=_C2664( C2179 C2664 ) C2179_=_C2774( C2179 C2774 ) C2179_=_C2865( C2179 C2865 ) C2179_=_C2910( C2179 C2910 ) \nC2179_=_C2931( C2179 C2931 ) C2179_=_C3091( C2179 C3091 ) C2179_=_C3373( C2179 C3373 ) C2179_=_C3558( C2179 C3558 ) C2179_=_C3853( C2179 C3853 ) C2179_=_C3863( C2179 C3863 ) \nC2179_=_C3869( C2179 C3869 ) C2179_=_C3939( C2179 C3939 ) C2179_=_C3940( C2179 C3940 ) C2179_=_C3941( C2179 C3941 ) C2179_=_C3942( C2179 C3942 ) C2179_=_C3943( C2179 C3943 ) \nC2179_=_C3944( C2179 C3944 ) C2179_=_C3945( C2179 C3945 ) C2194_=_C2197( C2194 C2197 ) C2194_=_C2198( C2194 C2198 ) C2194_=_C2202( C2194 C2202 ) C2194_=_C2205( C2194 C2205 ) \nC2194_=_C2207( C2194 C2207 ) C2194_=_C2295( C2194 C2295 ) C2194_=_C2763( C2194 C2763 ) C2194_=_C2826( C2194 C2826 ) C2194_=_C3266( C2194 C3266 ) C2194_=_C3267( C2194 C3267 ) \nC2194_=_C3269( C2194 C3269 ) C2194_=_C3270( C2194 C3270 ) C2194_=_C3271( C2194 C3271 ) C2194_=_C3272( C2194 C3272 ) C2194_=_C3273( C2194 C3273 ) C2194_=_C3274( C2194 C3274 ) \nC2194_=_C3276( C2194 C3276 ) C2197_=_C2198( C2197 C2198 ) C2197_=_C2202( C2197 C2202 ) C2197_=_C2205( C2197 C2205 ) C2197_=_C2207( C2197 C2207 ) C2197_=_C2343( C2197 C2343 ) \nC2197_=_C2362( C2197 C2362 ) C2197_=_C2770( C2197 C2770 ) C2197_=_C2830( C2197 C2830 ) C2197_=_C2889( C2197 C2889 ) C2197_=_C3298( C2197 C3298 ) C2197_=_C3357( C2197 C3357 ) \nC2197_=_C3591( C2197 C3591 ) C2197_=_C3643( C2197 C3643 ) C2197_=_C3645( C2197 C3645 ) C2197_=_C3647( C2197 C3647 ) C2197_=_C3648( C2197 C3648 ) C2198_=_C2202( C2198 C2202 ) \nC2198_=_C2205( C2198 C2205 ) C2198_=_C2207( C2198 C2207 ) C2198_=_C2437( C2198 C2437 ) C2198_=_C2753( C2198 C2753 ) C2198_=_C3143( C2198 C3143 ) C2198_=_C3255( C2198 C3255 ) \nC2198_=_C3327( C2198 C3327 ) C2198_=_C3592( C2198 C3592 ) C2198_=_C3751( C2198 C3751 ) C2198_=_C3752( C2198 C3752 ) C2198_=_C3753( C2198 C3753 ) C2198_=_C3755( C2198 C3755 ) \nC2202_=_C2205( C2202 C2205 ) C2202_=_C2207( C2202 C2207 ) C2202_=_C2497( C2202 C2497 ) C2202_=_C2534( C2202 C2534 ) C2202_=_C2740( C2202 C2740 ) C2202_=_C3074( C2202 C3074 ) \nC2202_=_C3596( C2202 C3596 ) C2202_=_C3893( C2202 C3893 ) C2202_=_C3988( C2202 C3988 ) C2202_=_C3989( C2202 C3989 ) C2202_=_C3990( C2202 C3990 ) C2202_=_C3991( C2202 C3991 ) \nC2202_=_C3992( C2202 C3992 ) C2205_=_C2207( C2205 C2207 ) C2205_=_C2778( C2205 C2778 ) C2205_=_C2835( C2205 C2835 ) C2205_=_C3251( C2205 C3251 ) C2205_=_C3302( C2205 C3302 ) \nC2205_=_C3771( C2205 C3771 ) C2205_=_C3995( C2205 C3995 ) C2205_=_C4001( C2205 C4001 ) C2205_=_C4117( C2205 C4117 ) C2207_=_C2312( C2207 C2312 ) C2207_=_C2445( C2207 C2445 ) \nC2207_=_C2686( C2207 C2686 ) C2207_=_C2758( C2207 C2758 ) C2207_=_C2807( C2207 C2807 ) C2207_=_C3152( C2207 C3152 ) C2207_=_C3265( C2207 C3265 ) C2207_=_C3339( C2207 C3339 ) \nC2207_=_C3355( C2207 C3355 ) C2207_=_C3766( C2207 C3766 ) C2207_=_C3773( C2207 C3773 ) C2207_=_C3878( C2207 C3878 ) C2207_=_C3931( C2207 C3931 ) C2207_=_C3966( C2207 C3966 ) \nC2207_=_C4002( C2207 C4002 ) C2207_=_C4016( C2207 C4016 ) C2208_=_C2209( C2208 C2209 ) C2208_=_C2210( C2208 C2210 ) C2208_=_C2211( C2208 C2211 ) C2208_=_C2212( C2208 C2212 ) \nC2208_=_C2213( C2208 C2213 ) C2208_=_C2214( C2208 C2214 ) C2208_=_C2215( C2208 C2215 ) C2208_=_C2217( C2208 C2217 ) C2208_=_C2218( C2208 C2218 ) C2208_=_C2219( C2208 C2219 ) \nC2208_=_C2221( C2208 C2221 ) C2208_=_C2223( C2208 C2223 ) C2208_=_C2224( C2208 C2224 ) C2208_=_C2225( C2208 C2225 ) C2208_=_C2227( C2208 C2227 ) C2208_=_C2228( C2208 C2228 ) \nC2208_=_C2229( C2208 C2229 ) C2208_=_C2417( C2208 C2417 ) C2209_=_C2210( C2209 C2210 ) C2209_=_C2211( C2209 C2211 ) C2209_=_C2212( C2209 C2212 ) C2209_=_C2213( C2209 C2213 ) \nC2209_=_C2214( C2209 C2214 ) C2209_=_C2215( C2209 C2215 ) C2209_=_C2217( C2209 C2217 ) C2209_=_C2218( C2209 C2218 ) C2209_=_C2219( C2209 C2219 ) C2209_=_C2221( C2209 C2221 ) \nC2209_=_C2223( C2209 C2223 ) C2209_=_C2224( C2209 C2224 ) C2209_=_C2225( C2209 C2225 ) C2209_=_C2227( C2209 C2227 ) C2209_=_C2228( C2209 C2228 ) C2209_=_C2229( C2209 C2229 ) \nC2209_=_C2449( C2209 C2449 ) C2209_=_C2645( C2209 C2645 ) C2209_=_C2648( C2209 C2648 ) C2209_=_C2653( C2209 C2653 ) C2210_=_C2211( C2210 C2211 ) C2210_=_C2212( C2210 C2212 ) \nC2210_=_C2213(</w:t>
      </w:r>
    </w:p>
    <w:p>
      <w:pPr>
        <w:pStyle w:val="PreformattedText"/>
        <w:bidi w:val="0"/>
        <w:spacing w:before="0" w:after="0"/>
        <w:jc w:val="left"/>
        <w:rPr/>
      </w:pPr>
      <w:r>
        <w:rPr/>
        <w:t xml:space="preserve"> </w:t>
      </w:r>
      <w:r>
        <w:rPr/>
        <w:t>C2210 C2213 ) C2210_=_C2214( C2210 C2214 ) C2210_=_C2215( C2210 C2215 ) C2210_=_C2217( C2210 C2217 ) C2210_=_C2218( C2210 C2218 ) C2210_=_C2219( C2210 C2219 ) \nC2210_=_C2221( C2210 C2221 ) C2210_=_C2223( C2210 C2223 ) C2210_=_C2224( C2210 C2224 ) C2210_=_C2225( C2210 C2225 ) C2210_=_C2227( C2210 C2227 ) C2210_=_C2228( C2210 C2228 ) \nC2210_=_C2229( C2210 C2229 ) C2210_=_C2468( C2210 C2468 ) C2210_=_C2708( C2210 C2708 ) C2210_=_C2710( C2210 C2710 ) C2210_=_C2720( C2210 C2720 ) C2210_=_C2724( C2210 C2724 ) \nC2211_=_C2212( C2211 C2212 ) C2211_=_C2213( C2211 C2213 ) C2211_=_C2214( C2211 C2214 ) C2211_=_C2215( C2211 C2215 ) C2211_=_C2217( C2211 C2217 ) C2211_=_C2218( C2211 C2218 ) \nC2211_=_C2219( C2211 C2219 ) C2211_=_C2221( C2211 C2221 ) C2211_=_C2223( C2211 C2223 ) C2211_=_C2224( C2211 C2224 ) C2211_=_C2225( C2211 C2225 ) C2211_=_C2227( C2211 C2227 ) \nC2211_=_C2228( C2211 C2228 ) C2211_=_C2229( C2211 C2229 ) C2211_=_C2843( C2211 C2843 ) C2211_=_C2846( C2211 C2846 ) C2211_=_C2847( C2211 C2847 ) C2211_=_C2849( C2211 C2849 ) \nC2212_=_C2213( C2212 C2213 ) C2212_=_C2214( C2212 C2214 ) C2212_=_C2215( C2212 C2215 ) C2212_=_C2217( C2212 C2217 ) C2212_=_C2218( C2212 C2218 ) C2212_=_C2219( C2212 C2219 ) \nC2212_=_C2221( C2212 C2221 ) C2212_=_C2223( C2212 C2223 ) C2212_=_C2224( C2212 C2224 ) C2212_=_C2225( C2212 C2225 ) C2212_=_C2227( C2212 C2227 ) C2212_=_C2228( C2212 C2228 ) \nC2212_=_C2229( C2212 C2229 ) C2212_=_C2899( C2212 C2899 ) C2212_=_C2904( C2212 C2904 ) C2212_=_C2908( C2212 C2908 ) C2212_=_C2909( C2212 C2909 ) C2212_=_C2910( C2212 C2910 ) \nC2212_=_C2911( C2212 C2911 ) C2212_=_C2913( C2212 C2913 ) C2212_=_C2914( C2212 C2914 ) C2212_=_C2916( C2212 C2916 ) C2212_=_C2918( C2212 C2918 ) C2212_=_C2919( C2212 C2919 ) \nC2212_=_C2922( C2212 C2922 ) C2213_=_C2214( C2213 C2214 ) C2213_=_C2215( C2213 C2215 ) C2213_=_C2217( C2213 C2217 ) C2213_=_C2218( C2213 C2218 ) C2213_=_C2219( C2213 C2219 ) \nC2213_=_C2221( C2213 C2221 ) C2213_=_C2223( C2213 C2223 ) C2213_=_C2224( C2213 C2224 ) C2213_=_C2225( C2213 C2225 ) C2213_=_C2227( C2213 C2227 ) C2213_=_C2228( C2213 C2228 ) \nC2213_=_C2229( C2213 C2229 ) C2213_=_C3034( C2213 C3034 ) C2213_=_C3039( C2213 C3039 ) C2213_=_C3041( C2213 C3041 ) C2213_=_C3043( C2213 C3043 ) C2213_=_C3045( C2213 C3045 ) \nC2213_=_C3046( C2213 C3046 ) C2214_=_C2215( C2214 C2215 ) C2214_=_C2217( C2214 C2217 ) C2214_=_C2218( C2214 C2218 ) C2214_=_C2219( C2214 C2219 ) C2214_=_C2221( C2214 C2221 ) \nC2214_=_C2223( C2214 C2223 ) C2214_=_C2224( C2214 C2224 ) C2214_=_C2225( C2214 C2225 ) C2214_=_C2227( C2214 C2227 ) C2214_=_C2228( C2214 C2228 ) C2214_=_C2229( C2214 C2229 ) \nC2214_=_C2960( C2214 C2960 ) C2214_=_C3058( C2214 C3058 ) C2214_=_C3129( C2214 C3129 ) C2214_=_C3133( C2214 C3133 ) C2214_=_C3139( C2214 C3139 ) C2215_=_C2217( C2215 C2217 ) \nC2215_=_C2218( C2215 C2218 ) C2215_=_C2219( C2215 C2219 ) C2215_=_C2221( C2215 C2221 ) C2215_=_C2223( C2215 C2223 ) C2215_=_C2224( C2215 C2224 ) C2215_=_C2225( C2215 C2225 ) \nC2215_=_C2227( C2215 C2227 ) C2215_=_C2228( C2215 C2228 ) C2215_=_C2229( C2215 C2229 ) C2215_=_C3169( C2215 C3169 ) C2215_=_C3176( C2215 C3176 ) C2215_=_C3179( C2215 C3179 ) \nC2217_=_C2218( C2217 C2218 ) C2217_=_C2219( C2217 C2219 ) C2217_=_C2221( C2217 C2221 ) C2217_=_C2223( C2217 C2223 ) C2217_=_C2224( C2217 C2224 ) C2217_=_C2225( C2217 C2225 ) \nC2217_=_C2227( C2217 C2227 ) C2217_=_C2228( C2217 C2228 ) C2217_=_C2229( C2217 C2229 ) C2217_=_C3180( C2217 C3180 ) C2217_=_C3212( C2217 C3212 ) C2217_=_C3217( C2217 C3217 ) \nC2217_=_C3219( C2217 C3219 ) C2218_=_C2219( C2218 C2219 ) C2218_=_C2221( C2218 C2221 ) C2218_=_C2223( C2218 C2223 ) C2218_=_C2224( C2218 C2224 ) C2218_=_C2225( C2218 C2225 ) \nC2218_=_C2227( C2218 C2227 ) C2218_=_C2228( C2218 C2228 ) C2218_=_C2229( C2218 C2229 ) C2218_=_C2296( C2218 C2296 ) C2218_=_C2691( C2218 C2691 ) C2218_=_C2925( C2218 C2925 ) \nC2218_=_C3326( C2218 C3326 ) C2218_=_C3327( C2218 C3327 ) C2218_=_C3330( C2218 C3330 ) C2218_=_C3332( C2218 C3332 ) C2218_=_C3334( C2218 C3334 ) C2218_=_C3335( C2218 C3335 ) \nC2218_=_C3337( C2218 C3337 ) C2218_=_C3339( C2218 C3339 ) C2219_=_C2221( C2219 C2221 ) C2219_=_C2223( C2219 C2223 ) C2219_=_C2224( C2219 C2224 ) C2219_=_C2225( C2219 C2225 ) \nC2219_=_C2227( C2219 C2227 ) C2219_=_C2228( C2219 C2228 ) C2219_=_C2229( C2219 C2229 ) C2219_=_C3182( C2219 C3182 ) C2219_=_C3357( C2219 C3357 ) C2219_=_C3367( C2219 C3367 ) \nC2219_=_C3368( C2219 C3368 ) C2221_=_C2223( C2221 C2223 ) C2221_=_C2224( C2221 C2224 ) C2221_=_C2225( C2221 C2225 ) C2221_=_C2227( C2221 C2227 ) C2221_=_C2228( C2221 C2228 ) \nC2221_=_C2229( C2221 C2229 ) C2221_=_C3188( C2221 C3188 ) C2221_=_C3952( C2221 C3952 ) C2221_=_C3973( C2221 C3973 ) C2223_=_C2224( C2223 C2224 ) C2223_=_C2225( C2223 C2225 ) \nC2223_=_C2227( C2223 C2227 ) C2223_=_C2228( C2223 C2228 ) C2223_=_C2229( C2223 C2229 ) C2223_=_C4088( C2223 C4088 ) C2224_=_C2225( C2224 C2225 ) C2224_=_C2227( C2224 C2227 ) \nC2224_=_C2228( C2224 C2228 ) C2224_=_C2229( C2224 C2229 ) C2224_=_C2263( C2224 C2263 ) C2224_=_C2404( C2224 C2404 ) C2224_=_C2417( C2224 C2417 ) C2224_=_C2720( C2224 C2720 ) \nC2224_=_C2849( C2224 C2849 ) C2224_=_C3337( C2224 C3337 ) C2224_=_C3622( C2224 C3622 ) C2224_=_C3675( C2224 C3675 ) C2224_=_C4088( C2224 C4088 ) C2224_=_C4100( C2224 C4100 ) \nC2224_=_C4101( C2224 C4101 ) C2224_=_C4102( C2224 C4102 ) C2225_=_C2227( C2225 C2227 ) C2225_=_C2228( C2225 C2228 ) C2225_=_C2229( C2225 C2229 ) C2225_=_C2406( C2225 C2406 ) \nC2225_=_C2883( C2225 C2883 ) C2225_=_C3229( C2225 C3229 ) C2225_=_C4084( C2225 C4084 ) C2225_=_C4100( C2225 C4100 ) C2227_=_C2228( C2227 C2228 ) C2227_=_C2229( C2227 C2229 ) \nC2227_=_C4101( C2227 C4101 ) C2228_=_C2229( C2228 C2229 ) C2228_=_C2466( C2228 C2466 ) C2228_=_C2940( C2228 C2940 ) C2228_=_C3945( C2228 C3945 ) C2228_=_C4023( C2228 C4023 ) \nC2228_=_C4102( C2228 C4102 ) C2228_=_C4126( C2228 C4126 ) C2229_=_C2627( C2229 C2627 ) C2229_=_C2922( C2229 C2922 ) C2229_=_C3046( C2229 C3046 ) C2229_=_C3139( C2229 C3139 ) \nC2229_=_C3179( C2229 C3179 ) C2229_=_C3195( C2229 C3195 ) C2229_=_C3219( C2229 C3219 ) C2229_=_C3368( C2229 C3368 ) C2229_=_C3422( C2229 C3422 ) C2229_=_C3500( C2229 C3500 ) \nC2229_=_C3916( C2229 C3916 ) C2229_=_C3973( C2229 C3973 ) C2229_=_C4054( C2229 C4054 ) C2229_=_C4107( C2229 C4107 ) C2229_=_C4130( C2229 C4130 ) C2239_=_C2241( C2239 C2241 ) \nC2239_=_C2246( C2239 C2246 ) C2239_=_C2319( C2239 C2319 ) C2239_=_C2354( C2239 C2354 ) C2239_=_C2708( C2239 C2708 ) C2239_=_C2781( C2239 C2781 ) C2239_=_C2783( C2239 C2783 ) \nC2239_=_C2784( C2239 C2784 ) C2239_=_C2787( C2239 C2787 ) C2239_=_C2788( C2239 C2788 ) C2239_=_C2789( C2239 C2789 ) C2239_=_C2790( C2239 C2790 ) C2241_=_C2246( C2241 C2246 ) \nC2241_=_C2320( C2241 C2320 ) C2241_=_C2356( C2241 C2356 ) C2241_=_C2710( C2241 C2710 ) C2241_=_C2761( C2241 C2761 ) C2241_=_C2899( C2241 C2899 ) C2241_=_C2923( C2241 C2923 ) \nC2241_=_C2924( C2241 C2924 ) C2241_=_C2925( C2241 C2925 ) C2241_=_C2926( C2241 C2926 ) C2241_=_C2930( C2241 C2930 ) C2241_=_C2931( C2241 C2931 ) C2241_=_C2932( C2241 C2932 ) \nC2241_=_C2933( C2241 C2933 ) C2241_=_C2935( C2241 C2935 ) C2241_=_C2937( C2241 C2937 ) C2241_=_C2940( C2241 C2940 ) C2246_=_C2378( C2246 C2378 ) C2246_=_C2583( C2246 C2583 ) \nC2246_=_C2675( C2246 C2675 ) C2246_=_C2752( C2246 C2752 ) C2246_=_C2814( C2246 C2814 ) C2246_=_C2890( C2246 C2890 ) C2246_=_C3024( C2246 C3024 ) C2246_=_C3415( C2246 C3415 ) \nC2246_=_C3476( C2246 C3476 ) C2246_=_C3654( C2246 C3654 ) C2246_=_C3655( C2246 C3655 ) C2246_=_C3657( C2246 C3657 ) C2246_=_C3658( C2246 C3658 ) C2250_=_C2257( C2250 C2257 ) \nC2250_=_C2263( C2250 C2263 ) C2250_=_C2392( C2250 C2392 ) C2250_=_C2394( C2250 C2394 ) C2250_=_C2395( C2250 C2395 ) C2250_=_C2400( C2250 C2400 ) C2250_=_C2402( C2250 C2402 ) \nC2250_=_C2404( C2250 C2404 ) C2250_=_C2406( C2250 C2406 ) C2257_=_C2263( C2257 C2263 ) C2257_=_C2434( C2257 C2434 ) C2257_=_C2660( C2257 C2660 ) C2257_=_C2860( C2257 C2860 ) \nC2257_=_C3244( C2257 C3244 ) C2257_=_C3393( C2257 C3393 ) C2257_=_C3441( C2257 C3441 ) C2257_=_C3467( C2257 C3467 ) C2257_=_C3617( C2257 C3617 ) C2257_=_C3672( C2257 C3672 ) \nC2257_=_C3674( C2257 C3674 ) C2257_=_C3675( C2257 C3675 ) C2257_=_C3676( C2257 C3676 ) C2257_=_C3677( C2257 C3677 ) C2263_=_C2404( C2263 C2404 ) C2263_=_C2417( C2263 C2417 ) \nC2263_=_C2720( C2263 C2720 ) C2263_=_C2849( C2263 C2849 ) C2263_=_C3337( C2263 C3337 ) C2263_=_C3622( C2263 C3622 ) C2263_=_C3675( C2263 C3675 ) C2263_=_C4088( C2263 C4088 ) \nC2263_=_C4100( C2263 C4100 ) C2263_=_C4101( C2263 C4101 ) C2263_=_C4102( C2263 C4102 ) C2277_=_C2279( C2277 C2279 ) C2277_=_C2282( C2277 C2282 ) C2277_=_C2284( C2277 C2284 ) \nC2277_=_C2289( C2277 C2289 ) C2277_=_C2525( C2277 C2525 ) C2277_=_C3023( C2277 C3023 ) C2277_=_C3086( C2277 C3086 ) C2277_=_C3233( C2277 C3233 ) C2277_=_C3317( C2277 C3317 ) \nC2277_=_C3391( C2277 C3391 ) C2277_=_C3404( C2277 C3404 ) C2277_=_C3606( C2277 C3606 ) C2277_=_C3607( C2277 C3607 ) C2277_=_C3610( C2277 C3610 ) C2277_=_C3611( C2277 C3611 ) \nC2277_=_C3612( C2277 C3612 ) C2277_=_C3613( C2277 C3613 ) C2279_=_C2282( C2279 C2282 ) C2279_=_C2284( C2279 C2284 ) C2279_=_C2289( C2279 C2289 ) C2279_=_C2948( C2279 C2948 ) \nC2279_=_C2978( C2279 C2978 ) C2279_=_C3025( C2279 C3025 ) C2279_=_C3102( C2279 C3102 ) C2279_=_C3326( C2279 C3326 ) C2279_=_C3504( C2279 C3504 ) C2279_=_C3680( C2279 C3680 ) \nC2279_=_C3682( C2279 C3682 ) C2279_=_C3683( C2279 C3683 ) C2279_=_C3684( C2279 C3684 ) C2279_=_C3686( C2279 C3686 ) C2282_=_C2284( C2282 C2284 ) C2282_=_C2289( C2282 C2289 ) \nC2282_=_C2950( C2282 C2950 ) C2282_=_C2982( C2282 C2982 ) C2282_=_C3011( C2282 C3011 ) C2282_=_C3027( C2282 C3027 ) C2282_=_C3063( C2282 C3063 ) C2282_=_C3104( C2282 C3104 ) \nC2282_=_C3186( C2282 C3186 ) C2282_=_C3204( C2282 C3204 ) C2282_=_C3683( C2282 C3683 ) C2282_=_C3775( C2282 C3775 ) C2282_=_C3821( C2282 C3821 ) C2282_=_C3882( C2282 C3882 ) \nC2282_=_C3883( C2282 C3883 ) C2282_=_C3884( C2282 C3884 ) C2284_=_C2289(</w:t>
      </w:r>
    </w:p>
    <w:p>
      <w:pPr>
        <w:pStyle w:val="PreformattedText"/>
        <w:bidi w:val="0"/>
        <w:spacing w:before="0" w:after="0"/>
        <w:jc w:val="left"/>
        <w:rPr/>
      </w:pPr>
      <w:r>
        <w:rPr/>
        <w:t xml:space="preserve"> </w:t>
      </w:r>
      <w:r>
        <w:rPr/>
        <w:t>C2284 C2289 ) C2284_=_C2532( C2284 C2532 ) C2284_=_C2683( C2284 C2683 ) C2284_=_C2801( C2284 C2801 ) \nC2284_=_C3090( C2284 C3090 ) C2284_=_C3187( C2284 C3187 ) C2284_=_C3321( C2284 C3321 ) C2284_=_C3332( C2284 C3332 ) C2284_=_C3350( C2284 C3350 ) C2284_=_C3396( C2284 C3396 ) \nC2284_=_C3579( C2284 C3579 ) C2284_=_C3621( C2284 C3621 ) C2284_=_C3762( C2284 C3762 ) C2284_=_C3767( C2284 C3767 ) C2284_=_C3800( C2284 C3800 ) C2284_=_C3836( C2284 C3836 ) \nC2284_=_C3927( C2284 C3927 ) C2284_=_C3928( C2284 C3928 ) C2284_=_C3929( C2284 C3929 ) C2284_=_C3931( C2284 C3931 ) C2289_=_C2519( C2289 C2519 ) C2289_=_C2540( C2289 C2540 ) \nC2289_=_C2918( C2289 C2918 ) C2289_=_C3096( C2289 C3096 ) C2289_=_C3324( C2289 C3324 ) C2289_=_C3401( C2289 C3401 ) C2289_=_C3623( C2289 C3623 ) C2289_=_C3817( C2289 C3817 ) \nC2289_=_C3841( C2289 C3841 ) C2289_=_C4036( C2289 C4036 ) C2289_=_C4083( C2289 C4083 ) C2289_=_C4121( C2289 C4121 ) C2290_=_C2291( C2290 C2291 ) C2290_=_C2292( C2290 C2292 ) \nC2290_=_C2293( C2290 C2293 ) C2290_=_C2294( C2290 C2294 ) C2290_=_C2295( C2290 C2295 ) C2290_=_C2296( C2290 C2296 ) C2290_=_C2297( C2290 C2297 ) C2290_=_C2298( C2290 C2298 ) \nC2290_=_C2300( C2290 C2300 ) C2290_=_C2301( C2290 C2301 ) C2290_=_C2302( C2290 C2302 ) C2290_=_C2303( C2290 C2303 ) C2290_=_C2306( C2290 C2306 ) C2290_=_C2308( C2290 C2308 ) \nC2290_=_C2309( C2290 C2309 ) C2290_=_C2310( C2290 C2310 ) C2290_=_C2311( C2290 C2311 ) C2290_=_C2312( C2290 C2312 ) C2290_=_C2555( C2290 C2555 ) C2290_=_C2675( C2290 C2675 ) \nC2290_=_C2676( C2290 C2676 ) C2290_=_C2679( C2290 C2679 ) C2290_=_C2683( C2290 C2683 ) C2290_=_C2685( C2290 C2685 ) C2290_=_C2686( C2290 C2686 ) C2291_=_C2292( C2291 C2292 ) \nC2291_=_C2293( C2291 C2293 ) C2291_=_C2294( C2291 C2294 ) C2291_=_C2295( C2291 C2295 ) C2291_=_C2296( C2291 C2296 ) C2291_=_C2297( C2291 C2297 ) C2291_=_C2298( C2291 C2298 ) \nC2291_=_C2300( C2291 C2300 ) C2291_=_C2301( C2291 C2301 ) C2291_=_C2302( C2291 C2302 ) C2291_=_C2303( C2291 C2303 ) C2291_=_C2306( C2291 C2306 ) C2291_=_C2308( C2291 C2308 ) \nC2291_=_C2309( C2291 C2309 ) C2291_=_C2310( C2291 C2310 ) C2291_=_C2311( C2291 C2311 ) C2291_=_C2312( C2291 C2312 ) C2291_=_C2688( C2291 C2688 ) C2291_=_C2801( C2291 C2801 ) \nC2291_=_C2805( C2291 C2805 ) C2291_=_C2807( C2291 C2807 ) C2291_=_C2808( C2291 C2808 ) C2292_=_C2293( C2292 C2293 ) C2292_=_C2294( C2292 C2294 ) C2292_=_C2295( C2292 C2295 ) \nC2292_=_C2296( C2292 C2296 ) C2292_=_C2297( C2292 C2297 ) C2292_=_C2298( C2292 C2298 ) C2292_=_C2300( C2292 C2300 ) C2292_=_C2301( C2292 C2301 ) C2292_=_C2302( C2292 C2302 ) \nC2292_=_C2303( C2292 C2303 ) C2292_=_C2306( C2292 C2306 ) C2292_=_C2308( C2292 C2308 ) C2292_=_C2309( C2292 C2309 ) C2292_=_C2310( C2292 C2310 ) C2292_=_C2311( C2292 C2311 ) \nC2292_=_C2312( C2292 C2312 ) C2292_=_C2337( C2292 C2337 ) C2292_=_C2824( C2292 C2824 ) C2292_=_C3004( C2292 C3004 ) C2292_=_C3005( C2292 C3005 ) C2292_=_C3006( C2292 C3006 ) \nC2292_=_C3007( C2292 C3007 ) C2292_=_C3008( C2292 C3008 ) C2292_=_C3009( C2292 C3009 ) C2292_=_C3011( C2292 C3011 ) C2292_=_C3013( C2292 C3013 ) C2292_=_C3015( C2292 C3015 ) \nC2292_=_C3018( C2292 C3018 ) C2293_=_C2294( C2293 C2294 ) C2293_=_C2295( C2293 C2295 ) C2293_=_C2296( C2293 C2296 ) C2293_=_C2297( C2293 C2297 ) C2293_=_C2298( C2293 C2298 ) \nC2293_=_C2300( C2293 C2300 ) C2293_=_C2301( C2293 C2301 ) C2293_=_C2302( C2293 C2302 ) C2293_=_C2303( C2293 C2303 ) C2293_=_C2306( C2293 C2306 ) C2293_=_C2308( C2293 C2308 ) \nC2293_=_C2309( C2293 C2309 ) C2293_=_C2310( C2293 C2310 ) C2293_=_C2311( C2293 C2311 ) C2293_=_C2312( C2293 C2312 ) C2293_=_C2375( C2293 C2375 ) C2293_=_C2491( C2293 C2491 ) \nC2293_=_C3058( C2293 C3058 ) C2293_=_C3060( C2293 C3060 ) C2293_=_C3063( C2293 C3063 ) C2293_=_C3066( C2293 C3066 ) C2293_=_C3067( C2293 C3067 ) C2293_=_C3070( C2293 C3070 ) \nC2294_=_C2295( C2294 C2295 ) C2294_=_C2296( C2294 C2296 ) C2294_=_C2297( C2294 C2297 ) C2294_=_C2298( C2294 C2298 ) C2294_=_C2300( C2294 C2300 ) C2294_=_C2301( C2294 C2301 ) \nC2294_=_C2302( C2294 C2302 ) C2294_=_C2303( C2294 C2303 ) C2294_=_C2306( C2294 C2306 ) C2294_=_C2308( C2294 C2308 ) C2294_=_C2309( C2294 C2309 ) C2294_=_C2310( C2294 C2310 ) \nC2294_=_C2311( C2294 C2311 ) C2294_=_C2312( C2294 C2312 ) C2294_=_C2904( C2294 C2904 ) C2294_=_C3034( C2294 C3034 ) C2294_=_C3129( C2294 C3129 ) C2294_=_C3169( C2294 C3169 ) \nC2294_=_C3180( C2294 C3180 ) C2294_=_C3181( C2294 C3181 ) C2294_=_C3182( C2294 C3182 ) C2294_=_C3183( C2294 C3183 ) C2294_=_C3184( C2294 C3184 ) C2294_=_C3186( C2294 C3186 ) \nC2294_=_C3187( C2294 C3187 ) C2294_=_C3188( C2294 C3188 ) C2294_=_C3190( C2294 C3190 ) C2294_=_C3193( C2294 C3193 ) C2294_=_C3194( C2294 C3194 ) C2294_=_C3195( C2294 C3195 ) \nC2295_=_C2296( C2295 C2296 ) C2295_=_C2297( C2295 C2297 ) C2295_=_C2298( C2295 C2298 ) C2295_=_C2300( C2295 C2300 ) C2295_=_C2301( C2295 C2301 ) C2295_=_C2302( C2295 C2302 ) \nC2295_=_C2303( C2295 C2303 ) C2295_=_C2306( C2295 C2306 ) C2295_=_C2308( C2295 C2308 ) C2295_=_C2309( C2295 C2309 ) C2295_=_C2310( C2295 C2310 ) C2295_=_C2311( C2295 C2311 ) \nC2295_=_C2312( C2295 C2312 ) C2295_=_C2763( C2295 C2763 ) C2295_=_C2826( C2295 C2826 ) C2295_=_C3266( C2295 C3266 ) C2295_=_C3267( C2295 C3267 ) C2295_=_C3269( C2295 C3269 ) \nC2295_=_C3270( C2295 C3270 ) C2295_=_C3271( C2295 C3271 ) C2295_=_C3272( C2295 C3272 ) C2295_=_C3273( C2295 C3273 ) C2295_=_C3274( C2295 C3274 ) C2295_=_C3276( C2295 C3276 ) \nC2296_=_C2297( C2296 C2297 ) C2296_=_C2298( C2296 C2298 ) C2296_=_C2300( C2296 C2300 ) C2296_=_C2301( C2296 C2301 ) C2296_=_C2302( C2296 C2302 ) C2296_=_C2303( C2296 C2303 ) \nC2296_=_C2306( C2296 C2306 ) C2296_=_C2308( C2296 C2308 ) C2296_=_C2309( C2296 C2309 ) C2296_=_C2310( C2296 C2310 ) C2296_=_C2311( C2296 C2311 ) C2296_=_C2312( C2296 C2312 ) \nC2296_=_C2691( C2296 C2691 ) C2296_=_C2925( C2296 C2925 ) C2296_=_C3326( C2296 C3326 ) C2296_=_C3327( C2296 C3327 ) C2296_=_C3330( C2296 C3330 ) C2296_=_C3332( C2296 C3332 ) \nC2296_=_C3334( C2296 C3334 ) C2296_=_C3335( C2296 C3335 ) C2296_=_C3337( C2296 C3337 ) C2296_=_C3339( C2296 C3339 ) C2297_=_C2298( C2297 C2298 ) C2297_=_C2300( C2297 C2300 ) \nC2297_=_C2301( C2297 C2301 ) C2297_=_C2302( C2297 C2302 ) C2297_=_C2303( C2297 C2303 ) C2297_=_C2306( C2297 C2306 ) C2297_=_C2308( C2297 C2308 ) C2297_=_C2309( C2297 C2309 ) \nC2297_=_C2310( C2297 C2310 ) C2297_=_C2311( C2297 C2311 ) C2297_=_C2312( C2297 C2312 ) C2297_=_C3343( C2297 C3343 ) C2297_=_C3350( C2297 C3350 ) C2297_=_C3352( C2297 C3352 ) \nC2297_=_C3355( C2297 C3355 ) C2298_=_C2300( C2298 C2300 ) C2298_=_C2301( C2298 C2301 ) C2298_=_C2302( C2298 C2302 ) C2298_=_C2303( C2298 C2303 ) C2298_=_C2306( C2298 C2306 ) \nC2298_=_C2308( C2298 C2308 ) C2298_=_C2309( C2298 C2309 ) C2298_=_C2310( C2298 C2310 ) C2298_=_C2311( C2298 C2311 ) C2298_=_C2312( C2298 C2312 ) C2298_=_C3267( C2298 C3267 ) \nC2298_=_C3451( C2298 C3451 ) C2298_=_C3460( C2298 C3460 ) C2298_=_C3464( C2298 C3464 ) C2300_=_C2301( C2300 C2301 ) C2300_=_C2302( C2300 C2302 ) C2300_=_C2303( C2300 C2303 ) \nC2300_=_C2306( C2300 C2306 ) C2300_=_C2308( C2300 C2308 ) C2300_=_C2309( C2300 C2309 ) C2300_=_C2310( C2300 C2310 ) C2300_=_C2311( C2300 C2311 ) C2300_=_C2312( C2300 C2312 ) \nC2300_=_C2967( C2300 C2967 ) C2300_=_C3009( C2300 C3009 ) C2300_=_C3270( C2300 C3270 ) C2300_=_C3701( C2300 C3701 ) C2300_=_C3744( C2300 C3744 ) C2300_=_C3747( C2300 C3747 ) \nC2301_=_C2302( C2301 C2302 ) C2301_=_C2303( C2301 C2303 ) C2301_=_C2306( C2301 C2306 ) C2301_=_C2308( C2301 C2308 ) C2301_=_C2309( C2301 C2309 ) C2301_=_C2310( C2301 C2310 ) \nC2301_=_C2311( C2301 C2311 ) C2301_=_C2312( C2301 C2312 ) C2301_=_C3762( C2301 C3762 ) C2301_=_C3765( C2301 C3765 ) C2301_=_C3766( C2301 C3766 ) C2302_=_C2303( C2302 C2303 ) \nC2302_=_C2306( C2302 C2306 ) C2302_=_C2308( C2302 C2308 ) C2302_=_C2309( C2302 C2309 ) C2302_=_C2310( C2302 C2310 ) C2302_=_C2311( C2302 C2311 ) C2302_=_C2312( C2302 C2312 ) \nC2302_=_C3271( C2302 C3271 ) C2302_=_C3645( C2302 C3645 ) C2302_=_C3767( C2302 C3767 ) C2302_=_C3769( C2302 C3769 ) C2302_=_C3771( C2302 C3771 ) C2302_=_C3773( C2302 C3773 ) \nC2303_=_C2306( C2303 C2306 ) C2303_=_C2308( C2303 C2308 ) C2303_=_C2309( C2303 C2309 ) C2303_=_C2310( C2303 C2310 ) C2303_=_C2311( C2303 C2311 ) C2303_=_C2312( C2303 C2312 ) \nC2303_=_C2381( C2303 C2381 ) C2303_=_C3133( C2303 C3133 ) C2303_=_C3731( C2303 C3731 ) C2303_=_C3821( C2303 C3821 ) C2303_=_C3822( C2303 C3822 ) C2303_=_C3824( C2303 C3824 ) \nC2303_=_C3825( C2303 C3825 ) C2303_=_C3829( C2303 C3829 ) C2306_=_C2308( C2306 C2308 ) C2306_=_C2309( C2306 C2309 ) C2306_=_C2310( C2306 C2310 ) C2306_=_C2311( C2306 C2311 ) \nC2306_=_C2312( C2306 C2312 ) C2306_=_C2480( C2306 C2480 ) C2306_=_C3272( C2306 C3272 ) C2306_=_C3927( C2306 C3927 ) C2306_=_C4001( C2306 C4001 ) C2306_=_C4002( C2306 C4002 ) \nC2308_=_C2309( C2308 C2309 ) C2308_=_C2310( C2308 C2310 ) C2308_=_C2311( C2308 C2311 ) C2308_=_C2312( C2308 C2312 ) C2308_=_C2639( C2308 C2639 ) C2308_=_C2866( C2308 C2866 ) \nC2308_=_C3513( C2308 C3513 ) C2308_=_C3857( C2308 C3857 ) C2308_=_C3865( C2308 C3865 ) C2308_=_C3873( C2308 C3873 ) C2308_=_C3882( C2308 C3882 ) C2308_=_C3940( C2308 C3940 ) \nC2308_=_C3985( C2308 C3985 ) C2308_=_C4028( C2308 C4028 ) C2308_=_C4030( C2308 C4030 ) C2308_=_C4032( C2308 C4032 ) C2309_=_C2310( C2309 C2310 ) C2309_=_C2311( C2309 C2311 ) \nC2309_=_C2312( C2309 C2312 ) C2309_=_C3117( C2309 C3117 ) C2309_=_C3274( C2309 C3274 ) C2309_=_C3447( C2309 C3447 ) C2309_=_C3705( C2309 C3705 ) C2309_=_C3954( C2309 C3954 ) \nC2309_=_C4018( C2309 C4018 ) C2309_=_C4051( C2309 C4051 ) C2309_=_C4052( C2309 C4052 ) C2309_=_C4054( C2309 C4054 ) C2310_=_C2311( C2310 C2311 ) C2310_=_C2312( C2310 C2312 ) \nC2310_=_C2459( C2310 C2459 ) C2310_=_C2565( C2310 C2565 ) C2310_=_C3119( C2310 C3119 ) C2310_=_C3237( C2310 C3237 ) C2310_=_C3335( C2310 C3335 ) C2310_=_C3543( C2310 C3543 ) \nC2310_=_C3611( C2310 C3611 ) C2310_=_C3876( C2310 C3876 ) C2310_=_C3883( C2310 C3883 ) C2310_=_C3946( C2310 C3946 ) C2310_=_C4080(</w:t>
      </w:r>
    </w:p>
    <w:p>
      <w:pPr>
        <w:pStyle w:val="PreformattedText"/>
        <w:bidi w:val="0"/>
        <w:spacing w:before="0" w:after="0"/>
        <w:jc w:val="left"/>
        <w:rPr/>
      </w:pPr>
      <w:r>
        <w:rPr/>
        <w:t xml:space="preserve"> </w:t>
      </w:r>
      <w:r>
        <w:rPr/>
        <w:t>C2310 C4080 ) C2311_=_C2312( C2311 C2312 ) \nC2311_=_C2516( C2311 C2516 ) C2311_=_C2916( C2311 C2916 ) C2311_=_C3227( C2311 C3227 ) C2311_=_C3545( C2311 C3545 ) C2311_=_C3884( C2311 C3884 ) C2311_=_C3955( C2311 C3955 ) \nC2311_=_C4041( C2311 C4041 ) C2311_=_C4083( C2311 C4083 ) C2311_=_C4084( C2311 C4084 ) C2311_=_C4085( C2311 C4085 ) C2311_=_C4086( C2311 C4086 ) C2312_=_C2445( C2312 C2445 ) \nC2312_=_C2686( C2312 C2686 ) C2312_=_C2758( C2312 C2758 ) C2312_=_C2807( C2312 C2807 ) C2312_=_C3152( C2312 C3152 ) C2312_=_C3265( C2312 C3265 ) C2312_=_C3339( C2312 C3339 ) \nC2312_=_C3355( C2312 C3355 ) C2312_=_C3766( C2312 C3766 ) C2312_=_C3773( C2312 C3773 ) C2312_=_C3878( C2312 C3878 ) C2312_=_C3931( C2312 C3931 ) C2312_=_C3966( C2312 C3966 ) \nC2312_=_C4002( C2312 C4002 ) C2312_=_C4016( C2312 C4016 ) C2319_=_C2320( C2319 C2320 ) C2319_=_C2354( C2319 C2354 ) C2319_=_C2708( C2319 C2708 ) C2319_=_C2781( C2319 C2781 ) \nC2319_=_C2783( C2319 C2783 ) C2319_=_C2784( C2319 C2784 ) C2319_=_C2787( C2319 C2787 ) C2319_=_C2788( C2319 C2788 ) C2319_=_C2789( C2319 C2789 ) C2319_=_C2790( C2319 C2790 ) \nC2320_=_C2356( C2320 C2356 ) C2320_=_C2710( C2320 C2710 ) C2320_=_C2761( C2320 C2761 ) C2320_=_C2899( C2320 C2899 ) C2320_=_C2923( C2320 C2923 ) C2320_=_C2924( C2320 C2924 ) \nC2320_=_C2925( C2320 C2925 ) C2320_=_C2926( C2320 C2926 ) C2320_=_C2930( C2320 C2930 ) C2320_=_C2931( C2320 C2931 ) C2320_=_C2932( C2320 C2932 ) C2320_=_C2933( C2320 C2933 ) \nC2320_=_C2935( C2320 C2935 ) C2320_=_C2937( C2320 C2937 ) C2320_=_C2940( C2320 C2940 ) C2336_=_C2337( C2336 C2337 ) C2336_=_C2343( C2336 C2343 ) C2336_=_C2350( C2336 C2350 ) \nC2336_=_C2941( C2336 C2941 ) C2336_=_C2960( C2336 C2960 ) C2336_=_C2961( C2336 C2961 ) C2336_=_C2962( C2336 C2962 ) C2336_=_C2964( C2336 C2964 ) C2336_=_C2967( C2336 C2967 ) \nC2336_=_C2968( C2336 C2968 ) C2336_=_C2969( C2336 C2969 ) C2336_=_C2971( C2336 C2971 ) C2336_=_C2972( C2336 C2972 ) C2336_=_C2973( C2336 C2973 ) C2336_=_C2974( C2336 C2974 ) \nC2337_=_C2343( C2337 C2343 ) C2337_=_C2350( C2337 C2350 ) C2337_=_C2824( C2337 C2824 ) C2337_=_C3004( C2337 C3004 ) C2337_=_C3005( C2337 C3005 ) C2337_=_C3006( C2337 C3006 ) \nC2337_=_C3007( C2337 C3007 ) C2337_=_C3008( C2337 C3008 ) C2337_=_C3009( C2337 C3009 ) C2337_=_C3011( C2337 C3011 ) C2337_=_C3013( C2337 C3013 ) C2337_=_C3015( C2337 C3015 ) \nC2337_=_C3018( C2337 C3018 ) C2343_=_C2350( C2343 C2350 ) C2343_=_C2362( C2343 C2362 ) C2343_=_C2770( C2343 C2770 ) C2343_=_C2830( C2343 C2830 ) C2343_=_C2889( C2343 C2889 ) \nC2343_=_C3298( C2343 C3298 ) C2343_=_C3357( C2343 C3357 ) C2343_=_C3591( C2343 C3591 ) C2343_=_C3643( C2343 C3643 ) C2343_=_C3645( C2343 C3645 ) C2343_=_C3647( C2343 C3647 ) \nC2343_=_C3648( C2343 C3648 ) C2350_=_C2369( C2350 C2369 ) C2350_=_C2648( C2350 C2648 ) C2350_=_C2897( C2350 C2897 ) C2350_=_C3043( C2350 C3043 ) C2350_=_C3367( C2350 C3367 ) \nC2350_=_C3529( C2350 C3529 ) C2350_=_C3544( C2350 C3544 ) C2350_=_C3572( C2350 C3572 ) C2350_=_C3630( C2350 C3630 ) C2350_=_C3695( C2350 C3695 ) C2350_=_C3779( C2350 C3779 ) \nC2350_=_C3890( C2350 C3890 ) C2350_=_C3994( C2350 C3994 ) C2350_=_C4081( C2350 C4081 ) C2354_=_C2356( C2354 C2356 ) C2354_=_C2362( C2354 C2362 ) C2354_=_C2366( C2354 C2366 ) \nC2354_=_C2369( C2354 C2369 ) C2354_=_C2708( C2354 C2708 ) C2354_=_C2781( C2354 C2781 ) C2354_=_C2783( C2354 C2783 ) C2354_=_C2784( C2354 C2784 ) C2354_=_C2787( C2354 C2787 ) \nC2354_=_C2788( C2354 C2788 ) C2354_=_C2789( C2354 C2789 ) C2354_=_C2790( C2354 C2790 ) C2356_=_C2362( C2356 C2362 ) C2356_=_C2366( C2356 C2366 ) C2356_=_C2369( C2356 C2369 ) \nC2356_=_C2710( C2356 C2710 ) C2356_=_C2761( C2356 C2761 ) C2356_=_C2899( C2356 C2899 ) C2356_=_C2923( C2356 C2923 ) C2356_=_C2924( C2356 C2924 ) C2356_=_C2925( C2356 C2925 ) \nC2356_=_C2926( C2356 C2926 ) C2356_=_C2930( C2356 C2930 ) C2356_=_C2931( C2356 C2931 ) C2356_=_C2932( C2356 C2932 ) C2356_=_C2933( C2356 C2933 ) C2356_=_C2935( C2356 C2935 ) \nC2356_=_C2937( C2356 C2937 ) C2356_=_C2940( C2356 C2940 ) C2362_=_C2366( C2362 C2366 ) C2362_=_C2369( C2362 C2369 ) C2362_=_C2770( C2362 C2770 ) C2362_=_C2830( C2362 C2830 ) \nC2362_=_C2889( C2362 C2889 ) C2362_=_C3298( C2362 C3298 ) C2362_=_C3357( C2362 C3357 ) C2362_=_C3591( C2362 C3591 ) C2362_=_C3643( C2362 C3643 ) C2362_=_C3645( C2362 C3645 ) \nC2362_=_C3647( C2362 C3647 ) C2362_=_C3648( C2362 C3648 ) C2366_=_C2369( C2366 C2369 ) C2366_=_C2585( C2366 C2585 ) C2366_=_C2994( C2366 C2994 ) C2366_=_C3041( C2366 C3041 ) \nC2366_=_C3249( C2366 C3249 ) C2366_=_C3398( C2366 C3398 ) C2366_=_C3597( C2366 C3597 ) C2366_=_C3640( C2366 C3640 ) C2366_=_C3769( C2366 C3769 ) C2366_=_C3894( C2366 C3894 ) \nC2366_=_C3975( C2366 C3975 ) C2366_=_C4011( C2366 C4011 ) C2366_=_C4013( C2366 C4013 ) C2366_=_C4014( C2366 C4014 ) C2369_=_C2648( C2369 C2648 ) C2369_=_C2897( C2369 C2897 ) \nC2369_=_C3043( C2369 C3043 ) C2369_=_C3367( C2369 C3367 ) C2369_=_C3529( C2369 C3529 ) C2369_=_C3544( C2369 C3544 ) C2369_=_C3572( C2369 C3572 ) C2369_=_C3630( C2369 C3630 ) \nC2369_=_C3695( C2369 C3695 ) C2369_=_C3779( C2369 C3779 ) C2369_=_C3890( C2369 C3890 ) C2369_=_C3994( C2369 C3994 ) C2369_=_C4081( C2369 C4081 ) C2375_=_C2378( C2375 C2378 ) \nC2375_=_C2381( C2375 C2381 ) C2375_=_C2491( C2375 C2491 ) C2375_=_C3058( C2375 C3058 ) C2375_=_C3060( C2375 C3060 ) C2375_=_C3063( C2375 C3063 ) C2375_=_C3066( C2375 C3066 ) \nC2375_=_C3067( C2375 C3067 ) C2375_=_C3070( C2375 C3070 ) C2378_=_C2381( C2378 C2381 ) C2378_=_C2583( C2378 C2583 ) C2378_=_C2675( C2378 C2675 ) C2378_=_C2752( C2378 C2752 ) \nC2378_=_C2814( C2378 C2814 ) C2378_=_C2890( C2378 C2890 ) C2378_=_C3024( C2378 C3024 ) C2378_=_C3415( C2378 C3415 ) C2378_=_C3476( C2378 C3476 ) C2378_=_C3654( C2378 C3654 ) \nC2378_=_C3655( C2378 C3655 ) C2378_=_C3657( C2378 C3657 ) C2378_=_C3658( C2378 C3658 ) C2381_=_C3133( C2381 C3133 ) C2381_=_C3731( C2381 C3731 ) C2381_=_C3821( C2381 C3821 ) \nC2381_=_C3822( C2381 C3822 ) C2381_=_C3824( C2381 C3824 ) C2381_=_C3825( C2381 C3825 ) C2381_=_C3829( C2381 C3829 ) C2392_=_C2394( C2392 C2394 ) C2392_=_C2395( C2392 C2395 ) \nC2392_=_C2400( C2392 C2400 ) C2392_=_C2402( C2392 C2402 ) C2392_=_C2404( C2392 C2404 ) C2392_=_C2406( C2392 C2406 ) C2392_=_C2873( C2392 C2873 ) C2392_=_C3020( C2392 C3020 ) \nC2392_=_C3220( C2392 C3220 ) C2392_=_C3222( C2392 C3222 ) C2392_=_C3223( C2392 C3223 ) C2392_=_C3224( C2392 C3224 ) C2392_=_C3225( C2392 C3225 ) C2392_=_C3226( C2392 C3226 ) \nC2392_=_C3227( C2392 C3227 ) C2392_=_C3228( C2392 C3228 ) C2392_=_C3229( C2392 C3229 ) C2394_=_C2395( C2394 C2395 ) C2394_=_C2400( C2394 C2400 ) C2394_=_C2402( C2394 C2402 ) \nC2394_=_C2404( C2394 C2404 ) C2394_=_C2406( C2394 C2406 ) C2394_=_C3551( C2394 C3551 ) C2394_=_C3591( C2394 C3591 ) C2394_=_C3592( C2394 C3592 ) C2394_=_C3593( C2394 C3593 ) \nC2394_=_C3596( C2394 C3596 ) C2394_=_C3597( C2394 C3597 ) C2394_=_C3603( C2394 C3603 ) C2394_=_C3605( C2394 C3605 ) C2395_=_C2400( C2395 C2400 ) C2395_=_C2402( C2395 C2402 ) \nC2395_=_C2404( C2395 C2404 ) C2395_=_C2406( C2395 C2406 ) C2395_=_C3606( C2395 C3606 ) C2395_=_C3617( C2395 C3617 ) C2395_=_C3621( C2395 C3621 ) C2395_=_C3622( C2395 C3622 ) \nC2395_=_C3623( C2395 C3623 ) C2400_=_C2402( C2400 C2402 ) C2400_=_C2404( C2400 C2404 ) C2400_=_C2406( C2400 C2406 ) C2400_=_C2787( C2400 C2787 ) C2400_=_C3557( C2400 C3557 ) \nC2400_=_C3647( C2400 C3647 ) C2400_=_C3752( C2400 C3752 ) C2400_=_C3791( C2400 C3791 ) C2400_=_C3844( C2400 C3844 ) C2400_=_C3893( C2400 C3893 ) C2400_=_C3894( C2400 C3894 ) \nC2400_=_C3895( C2400 C3895 ) C2400_=_C3897( C2400 C3897 ) C2402_=_C2404( C2402 C2404 ) C2402_=_C2406( C2402 C2406 ) C2402_=_C2880( C2402 C2880 ) C2402_=_C3225( C2402 C3225 ) \nC2402_=_C4041( C2402 C4041 ) C2402_=_C4044( C2402 C4044 ) C2404_=_C2406( C2404 C2406 ) C2404_=_C2417( C2404 C2417 ) C2404_=_C2720( C2404 C2720 ) C2404_=_C2849( C2404 C2849 ) \nC2404_=_C3337( C2404 C3337 ) C2404_=_C3622( C2404 C3622 ) C2404_=_C3675( C2404 C3675 ) C2404_=_C4088( C2404 C4088 ) C2404_=_C4100( C2404 C4100 ) C2404_=_C4101( C2404 C4101 ) \nC2404_=_C4102( C2404 C4102 ) C2406_=_C2883( C2406 C2883 ) C2406_=_C3229( C2406 C3229 ) C2406_=_C4084( C2406 C4084 ) C2406_=_C4100( C2406 C4100 ) C2417_=_C2720( C2417 C2720 ) \nC2417_=_C2849( C2417 C2849 ) C2417_=_C3337( C2417 C3337 ) C2417_=_C3622( C2417 C3622 ) C2417_=_C3675( C2417 C3675 ) C2417_=_C4088( C2417 C4088 ) C2417_=_C4100( C2417 C4100 ) \nC2417_=_C4101( C2417 C4101 ) C2417_=_C4102( C2417 C4102 ) C2422_=_C2423( C2422 C2423 ) C2422_=_C2432( C2422 C2432 ) C2422_=_C2434( C2422 C2434 ) C2422_=_C2436( C2422 C2436 ) \nC2422_=_C2437( C2422 C2437 ) C2422_=_C2445( C2422 C2445 ) C2422_=_C2446( C2422 C2446 ) C2422_=_C2468( C2422 C2468 ) C2422_=_C2470( C2422 C2470 ) C2422_=_C2471( C2422 C2471 ) \nC2422_=_C2473( C2422 C2473 ) C2422_=_C2476( C2422 C2476 ) C2422_=_C2478( C2422 C2478 ) C2422_=_C2479( C2422 C2479 ) C2422_=_C2480( C2422 C2480 ) C2422_=_C2482( C2422 C2482 ) \nC2422_=_C2483( C2422 C2483 ) C2422_=_C2484( C2422 C2484 ) C2423_=_C2432( C2423 C2432 ) C2423_=_C2434( C2423 C2434 ) C2423_=_C2436( C2423 C2436 ) C2423_=_C2437( C2423 C2437 ) \nC2423_=_C2445( C2423 C2445 ) C2423_=_C2446( C2423 C2446 ) C2423_=_C2591( C2423 C2591 ) C2423_=_C2592( C2423 C2592 ) C2423_=_C2594( C2423 C2594 ) C2423_=_C2595( C2423 C2595 ) \nC2423_=_C2596( C2423 C2596 ) C2423_=_C2597( C2423 C2597 ) C2423_=_C2598( C2423 C2598 ) C2423_=_C2599( C2423 C2599 ) C2423_=_C2605( C2423 C2605 ) C2423_=_C2607( C2423 C2607 ) \nC2423_=_C2608( C2423 C2608 ) C2423_=_C2609( C2423 C2609 ) C2423_=_C2610( C2423 C2610 ) C2423_=_C2612( C2423 C2612 ) C2432_=_C2434( C2432 C2434 ) C2432_=_C2436( C2432 C2436 ) \nC2432_=_C2437( C2432 C2437 ) C2432_=_C2445( C2432 C2445 ) C2432_=_C2446( C2432 C2446 ) C2432_=_C2596( C2432 C2596 ) C2432_=_C2656( C2432 C2656 ) C2432_=_C2812( C2432 C2812 ) \nC2432_=_C2858( C2432 C2858 ) C2432_=_C3279( C2432 C3279 ) C2432_=_C3389( C2432 C3389 ) C2432_=_C3414( C2432 C3414 ) C2432_=_C3438( C2432 C3438 ) C2432_=_C3439( C2432 C3439 ) \nC2432_=_C3441(</w:t>
      </w:r>
    </w:p>
    <w:p>
      <w:pPr>
        <w:pStyle w:val="PreformattedText"/>
        <w:bidi w:val="0"/>
        <w:spacing w:before="0" w:after="0"/>
        <w:jc w:val="left"/>
        <w:rPr/>
      </w:pPr>
      <w:r>
        <w:rPr/>
        <w:t xml:space="preserve"> </w:t>
      </w:r>
      <w:r>
        <w:rPr/>
        <w:t>C2432 C3441 ) C2432_=_C3443( C2432 C3443 ) C2432_=_C3444( C2432 C3444 ) C2432_=_C3446( C2432 C3446 ) C2432_=_C3447( C2432 C3447 ) C2432_=_C3448( C2432 C3448 ) \nC2432_=_C3449( C2432 C3449 ) C2434_=_C2436( C2434 C2436 ) C2434_=_C2437( C2434 C2437 ) C2434_=_C2445( C2434 C2445 ) C2434_=_C2446( C2434 C2446 ) C2434_=_C2660( C2434 C2660 ) \nC2434_=_C2860( C2434 C2860 ) C2434_=_C3244( C2434 C3244 ) C2434_=_C3393( C2434 C3393 ) C2434_=_C3441( C2434 C3441 ) C2434_=_C3467( C2434 C3467 ) C2434_=_C3617( C2434 C3617 ) \nC2434_=_C3672( C2434 C3672 ) C2434_=_C3674( C2434 C3674 ) C2434_=_C3675( C2434 C3675 ) C2434_=_C3676( C2434 C3676 ) C2434_=_C3677( C2434 C3677 ) C2436_=_C2437( C2436 C2437 ) \nC2436_=_C2445( C2436 C2445 ) C2436_=_C2446( C2436 C2446 ) C2436_=_C2563( C2436 C2563 ) C2436_=_C2634( C2436 C2634 ) C2436_=_C2663( C2436 C2663 ) C2436_=_C2679( C2436 C2679 ) \nC2436_=_C2861( C2436 C2861 ) C2436_=_C3157( C2436 C3157 ) C2436_=_C3443( C2436 C3443 ) C2436_=_C3468( C2436 C3468 ) C2436_=_C3506( C2436 C3506 ) C2436_=_C3709( C2436 C3709 ) \nC2436_=_C3723( C2436 C3723 ) C2436_=_C3725( C2436 C3725 ) C2436_=_C3726( C2436 C3726 ) C2436_=_C3727( C2436 C3727 ) C2436_=_C3728( C2436 C3728 ) C2437_=_C2445( C2437 C2445 ) \nC2437_=_C2446( C2437 C2446 ) C2437_=_C2753( C2437 C2753 ) C2437_=_C3143( C2437 C3143 ) C2437_=_C3255( C2437 C3255 ) C2437_=_C3327( C2437 C3327 ) C2437_=_C3592( C2437 C3592 ) \nC2437_=_C3751( C2437 C3751 ) C2437_=_C3752( C2437 C3752 ) C2437_=_C3753( C2437 C3753 ) C2437_=_C3755( C2437 C3755 ) C2445_=_C2446( C2445 C2446 ) C2445_=_C2686( C2445 C2686 ) \nC2445_=_C2758( C2445 C2758 ) C2445_=_C2807( C2445 C2807 ) C2445_=_C3152( C2445 C3152 ) C2445_=_C3265( C2445 C3265 ) C2445_=_C3339( C2445 C3339 ) C2445_=_C3355( C2445 C3355 ) \nC2445_=_C3766( C2445 C3766 ) C2445_=_C3773( C2445 C3773 ) C2445_=_C3878( C2445 C3878 ) C2445_=_C3931( C2445 C3931 ) C2445_=_C3966( C2445 C3966 ) C2445_=_C4002( C2445 C4002 ) \nC2445_=_C4016( C2445 C4016 ) C2446_=_C2542( C2446 C2542 ) C2446_=_C2724( C2446 C2724 ) C2446_=_C2987( C2446 C2987 ) C2446_=_C3001( C2446 C3001 ) C2446_=_C3699( C2446 C3699 ) \nC2446_=_C3937( C2446 C3937 ) C2446_=_C4004( C2446 C4004 ) C2446_=_C4010( C2446 C4010 ) C2446_=_C4059( C2446 C4059 ) C2446_=_C4070( C2446 C4070 ) C2446_=_C4098( C2446 C4098 ) \nC2446_=_C4112( C2446 C4112 ) C2447_=_C2449( C2447 C2449 ) C2447_=_C2450( C2447 C2450 ) C2447_=_C2452( C2447 C2452 ) C2447_=_C2453( C2447 C2453 ) C2447_=_C2458( C2447 C2458 ) \nC2447_=_C2459( C2447 C2459 ) C2447_=_C2460( C2447 C2460 ) C2447_=_C2461( C2447 C2461 ) C2447_=_C2464( C2447 C2464 ) C2447_=_C2466( C2447 C2466 ) C2447_=_C2490( C2447 C2490 ) \nC2447_=_C2491( C2447 C2491 ) C2447_=_C2494( C2447 C2494 ) C2447_=_C2497( C2447 C2497 ) C2449_=_C2450( C2449 C2450 ) C2449_=_C2452( C2449 C2452 ) C2449_=_C2453( C2449 C2453 ) \nC2449_=_C2458( C2449 C2458 ) C2449_=_C2459( C2449 C2459 ) C2449_=_C2460( C2449 C2460 ) C2449_=_C2461( C2449 C2461 ) C2449_=_C2464( C2449 C2464 ) C2449_=_C2466( C2449 C2466 ) \nC2449_=_C2645( C2449 C2645 ) C2449_=_C2648( C2449 C2648 ) C2449_=_C2653( C2449 C2653 ) C2450_=_C2452( C2450 C2452 ) C2450_=_C2453( C2450 C2453 ) C2450_=_C2458( C2450 C2458 ) \nC2450_=_C2459( C2450 C2459 ) C2450_=_C2460( C2450 C2460 ) C2450_=_C2461( C2450 C2461 ) C2450_=_C2464( C2450 C2464 ) C2450_=_C2466( C2450 C2466 ) C2450_=_C2824( C2450 C2824 ) \nC2450_=_C2826( C2450 C2826 ) C2450_=_C2828( C2450 C2828 ) C2450_=_C2830( C2450 C2830 ) C2450_=_C2832( C2450 C2832 ) C2450_=_C2835( C2450 C2835 ) C2452_=_C2453( C2452 C2453 ) \nC2452_=_C2458( C2452 C2458 ) C2452_=_C2459( C2452 C2459 ) C2452_=_C2460( C2452 C2460 ) C2452_=_C2461( C2452 C2461 ) C2452_=_C2464( C2452 C2464 ) C2452_=_C2466( C2452 C2466 ) \nC2452_=_C2872( C2452 C2872 ) C2452_=_C3143( C2452 C3143 ) C2452_=_C3152( C2452 C3152 ) C2453_=_C2458( C2453 C2458 ) C2453_=_C2459( C2453 C2459 ) C2453_=_C2460( C2453 C2460 ) \nC2453_=_C2461( C2453 C2461 ) C2453_=_C2464( C2453 C2464 ) C2453_=_C2466( C2453 C2466 ) C2453_=_C2558( C2453 C2558 ) C2453_=_C2690( C2453 C2690 ) C2453_=_C3109( C2453 C3109 ) \nC2453_=_C3232( C2453 C3232 ) C2453_=_C3233( C2453 C3233 ) C2453_=_C3234( C2453 C3234 ) C2453_=_C3237( C2453 C3237 ) C2453_=_C3239( C2453 C3239 ) C2453_=_C3240( C2453 C3240 ) \nC2453_=_C3242( C2453 C3242 ) C2458_=_C2459( C2458 C2459 ) C2458_=_C2460( C2458 C2460 ) C2458_=_C2461( C2458 C2461 ) C2458_=_C2464( C2458 C2464 ) C2458_=_C2466( C2458 C2466 ) \nC2458_=_C3657( C2458 C3657 ) C2458_=_C3901( C2458 C3901 ) C2458_=_C3989( C2458 C3989 ) C2458_=_C4059( C2458 C4059 ) C2459_=_C2460( C2459 C2460 ) C2459_=_C2461( C2459 C2461 ) \nC2459_=_C2464( C2459 C2464 ) C2459_=_C2466( C2459 C2466 ) C2459_=_C2565( C2459 C2565 ) C2459_=_C3119( C2459 C3119 ) C2459_=_C3237( C2459 C3237 ) C2459_=_C3335( C2459 C3335 ) \nC2459_=_C3543( C2459 C3543 ) C2459_=_C3611( C2459 C3611 ) C2459_=_C3876( C2459 C3876 ) C2459_=_C3883( C2459 C3883 ) C2459_=_C3946( C2459 C3946 ) C2459_=_C4080( C2459 C4080 ) \nC2460_=_C2461( C2460 C2461 ) C2460_=_C2464( C2460 C2464 ) C2460_=_C2466( C2460 C2466 ) C2460_=_C2483( C2460 C2483 ) C2460_=_C2937( C2460 C2937 ) C2460_=_C3943( C2460 C3943 ) \nC2460_=_C4020( C2460 C4020 ) C2460_=_C4097( C2460 C4097 ) C2460_=_C4098( C2460 C4098 ) C2461_=_C2464( C2461 C2464 ) C2461_=_C2466( C2461 C2466 ) C2461_=_C2566( C2461 C2566 ) \nC2461_=_C3122( C2461 C3122 ) C2461_=_C3239( C2461 C3239 ) C2461_=_C3547( C2461 C3547 ) C2461_=_C3603( C2461 C3603 ) C2461_=_C3613( C2461 C3613 ) C2461_=_C3897( C2461 C3897 ) \nC2461_=_C3950( C2461 C3950 ) C2461_=_C4003( C2461 C4003 ) C2461_=_C4115( C2461 C4115 ) C2464_=_C2466( C2464 C2466 ) C2464_=_C2974( C2464 C2974 ) C2464_=_C4013( C2464 C4013 ) \nC2466_=_C2940( C2466 C2940 ) C2466_=_C3945( C2466 C3945 ) C2466_=_C4023( C2466 C4023 ) C2466_=_C4102( C2466 C4102 ) C2466_=_C4126( C2466 C4126 ) C2468_=_C2470( C2468 C2470 ) \nC2468_=_C2471( C2468 C2471 ) C2468_=_C2473( C2468 C2473 ) C2468_=_C2476( C2468 C2476 ) C2468_=_C2478( C2468 C2478 ) C2468_=_C2479( C2468 C2479 ) C2468_=_C2480( C2468 C2480 ) \nC2468_=_C2482( C2468 C2482 ) C2468_=_C2483( C2468 C2483 ) C2468_=_C2484( C2468 C2484 ) C2468_=_C2708( C2468 C2708 ) C2468_=_C2710( C2468 C2710 ) C2468_=_C2720( C2468 C2720 ) \nC2468_=_C2724( C2468 C2724 ) C2470_=_C2471( C2470 C2471 ) C2470_=_C2473( C2470 C2473 ) C2470_=_C2476( C2470 C2476 ) C2470_=_C2478( C2470 C2478 ) C2470_=_C2479( C2470 C2479 ) \nC2470_=_C2480( C2470 C2480 ) C2470_=_C2482( C2470 C2482 ) C2470_=_C2483( C2470 C2483 ) C2470_=_C2484( C2470 C2484 ) C2470_=_C2978( C2470 C2978 ) C2470_=_C2982( C2470 C2982 ) \nC2470_=_C2987( C2470 C2987 ) C2471_=_C2473( C2471 C2473 ) C2471_=_C2476( C2471 C2476 ) C2471_=_C2478( C2471 C2478 ) C2471_=_C2479( C2471 C2479 ) C2471_=_C2480( C2471 C2480 ) \nC2471_=_C2482( C2471 C2482 ) C2471_=_C2483( C2471 C2483 ) C2471_=_C2484( C2471 C2484 ) C2471_=_C2994( C2471 C2994 ) C2471_=_C3001( C2471 C3001 ) C2473_=_C2476( C2473 C2476 ) \nC2473_=_C2478( C2473 C2478 ) C2473_=_C2479( C2473 C2479 ) C2473_=_C2480( C2473 C2480 ) C2473_=_C2482( C2473 C2482 ) C2473_=_C2483( C2473 C2483 ) C2473_=_C2484( C2473 C2484 ) \nC2473_=_C2599( C2473 C2599 ) C2473_=_C2962( C2473 C2962 ) C2473_=_C3501( C2473 C3501 ) C2473_=_C3504( C2473 C3504 ) C2473_=_C3506( C2473 C3506 ) C2473_=_C3513( C2473 C3513 ) \nC2473_=_C3516( C2473 C3516 ) C2476_=_C2478( C2476 C2478 ) C2476_=_C2479( C2476 C2479 ) C2476_=_C2480( C2476 C2480 ) C2476_=_C2482( C2476 C2482 ) C2476_=_C2483( C2476 C2483 ) \nC2476_=_C2484( C2476 C2484 ) C2476_=_C3643( C2476 C3643 ) C2476_=_C3695( C2476 C3695 ) C2476_=_C3698( C2476 C3698 ) C2476_=_C3699( C2476 C3699 ) C2478_=_C2479( C2478 C2479 ) \nC2478_=_C2480( C2478 C2480 ) C2478_=_C2482( C2478 C2482 ) C2478_=_C2483( C2478 C2483 ) C2478_=_C2484( C2478 C2484 ) C2478_=_C2878( C2478 C2878 ) C2478_=_C3937( C2478 C3937 ) \nC2479_=_C2480( C2479 C2480 ) C2479_=_C2482( C2479 C2482 ) C2479_=_C2483( C2479 C2483 ) C2479_=_C2484( C2479 C2484 ) C2479_=_C2605( C2479 C2605 ) C2479_=_C2969( C2479 C2969 ) \nC2479_=_C3559( C2479 C3559 ) C2479_=_C3684( C2479 C3684 ) C2479_=_C3723( C2479 C3723 ) C2479_=_C3985( C2479 C3985 ) C2480_=_C2482( C2480 C2482 ) C2480_=_C2483( C2480 C2483 ) \nC2480_=_C2484( C2480 C2484 ) C2480_=_C3272( C2480 C3272 ) C2480_=_C3927( C2480 C3927 ) C2480_=_C4001( C2480 C4001 ) C2480_=_C4002( C2480 C4002 ) C2482_=_C2483( C2482 C2483 ) \nC2482_=_C2484( C2482 C2484 ) C2482_=_C2607( C2482 C2607 ) C2482_=_C2790( C2482 C2790 ) C2482_=_C2933( C2482 C2933 ) C2482_=_C2971( C2482 C2971 ) C2482_=_C3446( C2482 C3446 ) \nC2482_=_C3563( C2482 C3563 ) C2482_=_C3686( C2482 C3686 ) C2482_=_C3725( C2482 C3725 ) C2482_=_C4028( C2482 C4028 ) C2483_=_C2484( C2483 C2484 ) C2483_=_C2937( C2483 C2937 ) \nC2483_=_C3943( C2483 C3943 ) C2483_=_C4020( C2483 C4020 ) C2483_=_C4097( C2483 C4097 ) C2483_=_C4098( C2483 C4098 ) C2484_=_C4112( C2484 C4112 ) C2490_=_C2491( C2490 C2491 ) \nC2490_=_C2494( C2490 C2494 ) C2490_=_C2497( C2490 C2497 ) C2490_=_C2726( C2490 C2726 ) C2490_=_C2872( C2490 C2872 ) C2490_=_C2873( C2490 C2873 ) C2490_=_C2874( C2490 C2874 ) \nC2490_=_C2875( C2490 C2875 ) C2490_=_C2876( C2490 C2876 ) C2490_=_C2878( C2490 C2878 ) C2490_=_C2880( C2490 C2880 ) C2490_=_C2882( C2490 C2882 ) C2490_=_C2883( C2490 C2883 ) \nC2491_=_C2494( C2491 C2494 ) C2491_=_C2497( C2491 C2497 ) C2491_=_C3058( C2491 C3058 ) C2491_=_C3060( C2491 C3060 ) C2491_=_C3063( C2491 C3063 ) C2491_=_C3066( C2491 C3066 ) \nC2491_=_C3067( C2491 C3067 ) C2491_=_C3070( C2491 C3070 ) C2494_=_C2497( C2494 C2497 ) C2494_=_C3526( C2494 C3526 ) C2494_=_C3538( C2494 C3538 ) C2494_=_C3569( C2494 C3569 ) \nC2494_=_C3593( C2494 C3593 ) C2494_=_C3626( C2494 C3626 ) C2494_=_C3774( C2494 C3774 ) C2494_=_C3843( C2494 C3843 ) C2494_=_C3844( C2494 C3844 ) C2494_=_C3848( C2494 C3848 ) \nC2497_=_C2534( C2497 C2534 ) C2497_=_C2740( C2497 C2740 ) C2497_=_C3074( C2497 C3074 ) C2497_=_C3596( C2497 C3596 ) C2497_=_C3893( C2497 C3893 ) C2497_=_C3988( C2497 C3988 ) \nC2497_=_C3989( C2497 C3989 ) C2497_=_C3990( C2497 C3990 ) C2497_=_C3991(</w:t>
      </w:r>
    </w:p>
    <w:p>
      <w:pPr>
        <w:pStyle w:val="PreformattedText"/>
        <w:bidi w:val="0"/>
        <w:spacing w:before="0" w:after="0"/>
        <w:jc w:val="left"/>
        <w:rPr/>
      </w:pPr>
      <w:r>
        <w:rPr/>
        <w:t xml:space="preserve"> </w:t>
      </w:r>
      <w:r>
        <w:rPr/>
        <w:t>C2497 C3991 ) C2497_=_C3992( C2497 C3992 ) C2507_=_C2508( C2507 C2508 ) C2507_=_C2510( C2507 C2510 ) \nC2507_=_C2512( C2507 C2512 ) C2507_=_C2516( C2507 C2516 ) C2507_=_C2519( C2507 C2519 ) C2507_=_C2908( C2507 C2908 ) C2507_=_C3232( C2507 C3232 ) C2507_=_C3517( C2507 C3517 ) \nC2507_=_C3533( C2507 C3533 ) C2507_=_C3535( C2507 C3535 ) C2507_=_C3536( C2507 C3536 ) C2507_=_C3537( C2507 C3537 ) C2507_=_C3538( C2507 C3538 ) C2507_=_C3539( C2507 C3539 ) \nC2507_=_C3542( C2507 C3542 ) C2507_=_C3543( C2507 C3543 ) C2507_=_C3544( C2507 C3544 ) C2507_=_C3545( C2507 C3545 ) C2507_=_C3546( C2507 C3546 ) C2507_=_C3547( C2507 C3547 ) \nC2507_=_C3549( C2507 C3549 ) C2508_=_C2510( C2508 C2510 ) C2508_=_C2512( C2508 C2512 ) C2508_=_C2516( C2508 C2516 ) C2508_=_C2519( C2508 C2519 ) C2508_=_C2529( C2508 C2529 ) \nC2508_=_C2909( C2508 C2909 ) C2508_=_C3330( C2508 C3330 ) C2508_=_C3430( C2508 C3430 ) C2508_=_C3537( C2508 C3537 ) C2508_=_C3730( C2508 C3730 ) C2508_=_C3799( C2508 C3799 ) \nC2508_=_C3809( C2508 C3809 ) C2508_=_C3810( C2508 C3810 ) C2508_=_C3811( C2508 C3811 ) C2508_=_C3813( C2508 C3813 ) C2508_=_C3816( C2508 C3816 ) C2508_=_C3817( C2508 C3817 ) \nC2508_=_C3818( C2508 C3818 ) C2508_=_C3820( C2508 C3820 ) C2510_=_C2512( C2510 C2512 ) C2510_=_C2516( C2510 C2516 ) C2510_=_C2519( C2510 C2519 ) C2510_=_C2621( C2510 C2621 ) \nC2510_=_C2911( C2510 C2911 ) C2510_=_C3105( C2510 C3105 ) C2510_=_C3176( C2510 C3176 ) C2510_=_C3409( C2510 C3409 ) C2510_=_C3491( C2510 C3491 ) C2510_=_C3777( C2510 C3777 ) \nC2510_=_C3810( C2510 C3810 ) C2510_=_C3906( C2510 C3906 ) C2510_=_C3952( C2510 C3952 ) C2510_=_C3953( C2510 C3953 ) C2510_=_C3954( C2510 C3954 ) C2510_=_C3955( C2510 C3955 ) \nC2510_=_C3956( C2510 C3956 ) C2510_=_C3959( C2510 C3959 ) C2510_=_C3960( C2510 C3960 ) C2512_=_C2516( C2512 C2516 ) C2512_=_C2519( C2512 C2519 ) C2512_=_C2586( C2512 C2586 ) \nC2512_=_C2847( C2512 C2847 ) C2512_=_C2867( C2512 C2867 ) C2512_=_C2914( C2512 C2914 ) C2512_=_C3217( C2512 C3217 ) C2512_=_C3334( C2512 C3334 ) C2512_=_C3352( C2512 C3352 ) \nC2512_=_C3386( C2512 C3386 ) C2512_=_C3542( C2512 C3542 ) C2512_=_C3874( C2512 C3874 ) C2512_=_C3953( C2512 C3953 ) C2512_=_C4036( C2512 C4036 ) C2512_=_C4037( C2512 C4037 ) \nC2516_=_C2519( C2516 C2519 ) C2516_=_C2916( C2516 C2916 ) C2516_=_C3227( C2516 C3227 ) C2516_=_C3545( C2516 C3545 ) C2516_=_C3884( C2516 C3884 ) C2516_=_C3955( C2516 C3955 ) \nC2516_=_C4041( C2516 C4041 ) C2516_=_C4083( C2516 C4083 ) C2516_=_C4084( C2516 C4084 ) C2516_=_C4085( C2516 C4085 ) C2516_=_C4086( C2516 C4086 ) C2519_=_C2540( C2519 C2540 ) \nC2519_=_C2918( C2519 C2918 ) C2519_=_C3096( C2519 C3096 ) C2519_=_C3324( C2519 C3324 ) C2519_=_C3401( C2519 C3401 ) C2519_=_C3623( C2519 C3623 ) C2519_=_C3817( C2519 C3817 ) \nC2519_=_C3841( C2519 C3841 ) C2519_=_C4036( C2519 C4036 ) C2519_=_C4083( C2519 C4083 ) C2519_=_C4121( C2519 C4121 ) C2525_=_C2529( C2525 C2529 ) C2525_=_C2531( C2525 C2531 ) \nC2525_=_C2532( C2525 C2532 ) C2525_=_C2534( C2525 C2534 ) C2525_=_C2540( C2525 C2540 ) C2525_=_C2542( C2525 C2542 ) C2525_=_C3023( C2525 C3023 ) C2525_=_C3086( C2525 C3086 ) \nC2525_=_C3233( C2525 C3233 ) C2525_=_C3317( C2525 C3317 ) C2525_=_C3391( C2525 C3391 ) C2525_=_C3404( C2525 C3404 ) C2525_=_C3606( C2525 C3606 ) C2525_=_C3607( C2525 C3607 ) \nC2525_=_C3610( C2525 C3610 ) C2525_=_C3611( C2525 C3611 ) C2525_=_C3612( C2525 C3612 ) C2525_=_C3613( C2525 C3613 ) C2529_=_C2531( C2529 C2531 ) C2529_=_C2532( C2529 C2532 ) \nC2529_=_C2534( C2529 C2534 ) C2529_=_C2540( C2529 C2540 ) C2529_=_C2542( C2529 C2542 ) C2529_=_C2909( C2529 C2909 ) C2529_=_C3330( C2529 C3330 ) C2529_=_C3430( C2529 C3430 ) \nC2529_=_C3537( C2529 C3537 ) C2529_=_C3730( C2529 C3730 ) C2529_=_C3799( C2529 C3799 ) C2529_=_C3809( C2529 C3809 ) C2529_=_C3810( C2529 C3810 ) C2529_=_C3811( C2529 C3811 ) \nC2529_=_C3813( C2529 C3813 ) C2529_=_C3816( C2529 C3816 ) C2529_=_C3817( C2529 C3817 ) C2529_=_C3818( C2529 C3818 ) C2529_=_C3820( C2529 C3820 ) C2531_=_C2532( C2531 C2532 ) \nC2531_=_C2534( C2531 C2534 ) C2531_=_C2540( C2531 C2540 ) C2531_=_C2542( C2531 C2542 ) C2531_=_C2645( C2531 C2645 ) C2531_=_C2832( C2531 C2832 ) C2531_=_C3039( C2531 C3039 ) \nC2531_=_C3300( C2531 C3300 ) C2531_=_C3385( C2531 C3385 ) C2531_=_C3587( C2531 C3587 ) C2531_=_C3900( C2531 C3900 ) C2531_=_C3901( C2531 C3901 ) C2531_=_C3902( C2531 C3902 ) \nC2532_=_C2534( C2532 C2534 ) C2532_=_C2540( C2532 C2540 ) C2532_=_C2542( C2532 C2542 ) C2532_=_C2683( C2532 C2683 ) C2532_=_C2801( C2532 C2801 ) C2532_=_C3090( C2532 C3090 ) \nC2532_=_C3187( C2532 C3187 ) C2532_=_C3321( C2532 C3321 ) C2532_=_C3332( C2532 C3332 ) C2532_=_C3350( C2532 C3350 ) C2532_=_C3396( C2532 C3396 ) C2532_=_C3579( C2532 C3579 ) \nC2532_=_C3621( C2532 C3621 ) C2532_=_C3762( C2532 C3762 ) C2532_=_C3767( C2532 C3767 ) C2532_=_C3800( C2532 C3800 ) C2532_=_C3836( C2532 C3836 ) C2532_=_C3927( C2532 C3927 ) \nC2532_=_C3928( C2532 C3928 ) C2532_=_C3929( C2532 C3929 ) C2532_=_C3931( C2532 C3931 ) C2534_=_C2540( C2534 C2540 ) C2534_=_C2542( C2534 C2542 ) C2534_=_C2740( C2534 C2740 ) \nC2534_=_C3074( C2534 C3074 ) C2534_=_C3596( C2534 C3596 ) C2534_=_C3893( C2534 C3893 ) C2534_=_C3988( C2534 C3988 ) C2534_=_C3989( C2534 C3989 ) C2534_=_C3990( C2534 C3990 ) \nC2534_=_C3991( C2534 C3991 ) C2534_=_C3992( C2534 C3992 ) C2540_=_C2542( C2540 C2542 ) C2540_=_C2918( C2540 C2918 ) C2540_=_C3096( C2540 C3096 ) C2540_=_C3324( C2540 C3324 ) \nC2540_=_C3401( C2540 C3401 ) C2540_=_C3623( C2540 C3623 ) C2540_=_C3817( C2540 C3817 ) C2540_=_C3841( C2540 C3841 ) C2540_=_C4036( C2540 C4036 ) C2540_=_C4083( C2540 C4083 ) \nC2540_=_C4121( C2540 C4121 ) C2542_=_C2724( C2542 C2724 ) C2542_=_C2987( C2542 C2987 ) C2542_=_C3001( C2542 C3001 ) C2542_=_C3699( C2542 C3699 ) C2542_=_C3937( C2542 C3937 ) \nC2542_=_C4004( C2542 C4004 ) C2542_=_C4010( C2542 C4010 ) C2542_=_C4059( C2542 C4059 ) C2542_=_C4070( C2542 C4070 ) C2542_=_C4098( C2542 C4098 ) C2542_=_C4112( C2542 C4112 ) \nC2554_=_C2555( C2554 C2555 ) C2554_=_C2557( C2554 C2557 ) C2554_=_C2558( C2554 C2558 ) C2554_=_C2562( C2554 C2562 ) C2554_=_C2563( C2554 C2563 ) C2554_=_C2565( C2554 C2565 ) \nC2554_=_C2566( C2554 C2566 ) C2554_=_C2634( C2554 C2634 ) C2554_=_C2638( C2554 C2638 ) C2554_=_C2639( C2554 C2639 ) C2554_=_C2641( C2554 C2641 ) C2555_=_C2557( C2555 C2557 ) \nC2555_=_C2558( C2555 C2558 ) C2555_=_C2562( C2555 C2562 ) C2555_=_C2563( C2555 C2563 ) C2555_=_C2565( C2555 C2565 ) C2555_=_C2566( C2555 C2566 ) C2555_=_C2675( C2555 C2675 ) \nC2555_=_C2676( C2555 C2676 ) C2555_=_C2679( C2555 C2679 ) C2555_=_C2683( C2555 C2683 ) C2555_=_C2685( C2555 C2685 ) C2555_=_C2686( C2555 C2686 ) C2557_=_C2558( C2557 C2558 ) \nC2557_=_C2562( C2557 C2562 ) C2557_=_C2563( C2557 C2563 ) C2557_=_C2565( C2557 C2565 ) C2557_=_C2566( C2557 C2566 ) C2557_=_C2595( C2557 C2595 ) C2557_=_C3108( C2557 C3108 ) \nC2557_=_C3157( C2557 C3157 ) C2557_=_C3158( C2557 C3158 ) C2557_=_C3166( C2557 C3166 ) C2557_=_C3167( C2557 C3167 ) C2557_=_C3168( C2557 C3168 ) C2558_=_C2562( C2558 C2562 ) \nC2558_=_C2563( C2558 C2563 ) C2558_=_C2565( C2558 C2565 ) C2558_=_C2566( C2558 C2566 ) C2558_=_C2690( C2558 C2690 ) C2558_=_C3109( C2558 C3109 ) C2558_=_C3232( C2558 C3232 ) \nC2558_=_C3233( C2558 C3233 ) C2558_=_C3234( C2558 C3234 ) C2558_=_C3237( C2558 C3237 ) C2558_=_C3239( C2558 C3239 ) C2558_=_C3240( C2558 C3240 ) C2558_=_C3242( C2558 C3242 ) \nC2562_=_C2563( C2562 C2563 ) C2562_=_C2565( C2562 C2565 ) C2562_=_C2566( C2562 C2566 ) C2562_=_C3709( C2562 C3709 ) C2562_=_C3714( C2562 C3714 ) C2563_=_C2565( C2563 C2565 ) \nC2563_=_C2566( C2563 C2566 ) C2563_=_C2634( C2563 C2634 ) C2563_=_C2663( C2563 C2663 ) C2563_=_C2679( C2563 C2679 ) C2563_=_C2861( C2563 C2861 ) C2563_=_C3157( C2563 C3157 ) \nC2563_=_C3443( C2563 C3443 ) C2563_=_C3468( C2563 C3468 ) C2563_=_C3506( C2563 C3506 ) C2563_=_C3709( C2563 C3709 ) C2563_=_C3723( C2563 C3723 ) C2563_=_C3725( C2563 C3725 ) \nC2563_=_C3726( C2563 C3726 ) C2563_=_C3727( C2563 C3727 ) C2563_=_C3728( C2563 C3728 ) C2565_=_C2566( C2565 C2566 ) C2565_=_C3119( C2565 C3119 ) C2565_=_C3237( C2565 C3237 ) \nC2565_=_C3335( C2565 C3335 ) C2565_=_C3543( C2565 C3543 ) C2565_=_C3611( C2565 C3611 ) C2565_=_C3876( C2565 C3876 ) C2565_=_C3883( C2565 C3883 ) C2565_=_C3946( C2565 C3946 ) \nC2565_=_C4080( C2565 C4080 ) C2566_=_C3122( C2566 C3122 ) C2566_=_C3239( C2566 C3239 ) C2566_=_C3547( C2566 C3547 ) C2566_=_C3603( C2566 C3603 ) C2566_=_C3613( C2566 C3613 ) \nC2566_=_C3897( C2566 C3897 ) C2566_=_C3950( C2566 C3950 ) C2566_=_C4003( C2566 C4003 ) C2566_=_C4115( C2566 C4115 ) C2580_=_C2583( C2580 C2583 ) C2580_=_C2585( C2580 C2585 ) \nC2580_=_C2586( C2580 C2586 ) C2580_=_C2828( C2580 C2828 ) C2580_=_C2843( C2580 C2843 ) C2580_=_C2857( C2580 C2857 ) C2580_=_C3006( C2580 C3006 ) C2580_=_C3212( C2580 C3212 ) \nC2580_=_C3295( C2580 C3295 ) C2580_=_C3343( C2580 C3343 ) C2580_=_C3384( C2580 C3384 ) C2580_=_C3385( C2580 C3385 ) C2580_=_C3386( C2580 C3386 ) C2583_=_C2585( C2583 C2585 ) \nC2583_=_C2586( C2583 C2586 ) C2583_=_C2675( C2583 C2675 ) C2583_=_C2752( C2583 C2752 ) C2583_=_C2814( C2583 C2814 ) C2583_=_C2890( C2583 C2890 ) C2583_=_C3024( C2583 C3024 ) \nC2583_=_C3415( C2583 C3415 ) C2583_=_C3476( C2583 C3476 ) C2583_=_C3654( C2583 C3654 ) C2583_=_C3655( C2583 C3655 ) C2583_=_C3657( C2583 C3657 ) C2583_=_C3658( C2583 C3658 ) \nC2585_=_C2586( C2585 C2586 ) C2585_=_C2994( C2585 C2994 ) C2585_=_C3041( C2585 C3041 ) C2585_=_C3249( C2585 C3249 ) C2585_=_C3398( C2585 C3398 ) C2585_=_C3597( C2585 C3597 ) \nC2585_=_C3640( C2585 C3640 ) C2585_=_C3769( C2585 C3769 ) C2585_=_C3894( C2585 C3894 ) C2585_=_C3975( C2585 C3975 ) C2585_=_C4011( C2585 C4011 ) C2585_=_C4013( C2585 C4013 ) \nC2585_=_C4014( C2585 C4014 ) C2586_=_C2847( C2586 C2847 ) C2586_=_C2867( C2586 C2867 ) C2586_=_C2914( C2586 C2914 ) C2586_=_C3217( C2586 C3217 ) C2586_=_C3334( C2586 C3334 ) \nC2586_=_C3352( C2586 C3352 ) C2586_=_C3386( C2586 C3386 ) C2586_=_C3542( C2586 C3542 ) C2586_=_C3874( C2586 C3874 ) C2586_=_C3953(</w:t>
      </w:r>
    </w:p>
    <w:p>
      <w:pPr>
        <w:pStyle w:val="PreformattedText"/>
        <w:bidi w:val="0"/>
        <w:spacing w:before="0" w:after="0"/>
        <w:jc w:val="left"/>
        <w:rPr/>
      </w:pPr>
      <w:r>
        <w:rPr/>
        <w:t xml:space="preserve"> </w:t>
      </w:r>
      <w:r>
        <w:rPr/>
        <w:t>C2586 C3953 ) C2586_=_C4036( C2586 C4036 ) \nC2586_=_C4037( C2586 C4037 ) C2591_=_C2592( C2591 C2592 ) C2591_=_C2594( C2591 C2594 ) C2591_=_C2595( C2591 C2595 ) C2591_=_C2596( C2591 C2596 ) C2591_=_C2597( C2591 C2597 ) \nC2591_=_C2598( C2591 C2598 ) C2591_=_C2599( C2591 C2599 ) C2591_=_C2605( C2591 C2605 ) C2591_=_C2607( C2591 C2607 ) C2591_=_C2608( C2591 C2608 ) C2591_=_C2609( C2591 C2609 ) \nC2591_=_C2610( C2591 C2610 ) C2591_=_C2612( C2591 C2612 ) C2591_=_C2656( C2591 C2656 ) C2591_=_C2659( C2591 C2659 ) C2591_=_C2660( C2591 C2660 ) C2591_=_C2663( C2591 C2663 ) \nC2591_=_C2664( C2591 C2664 ) C2592_=_C2594( C2592 C2594 ) C2592_=_C2595( C2592 C2595 ) C2592_=_C2596( C2592 C2596 ) C2592_=_C2597( C2592 C2597 ) C2592_=_C2598( C2592 C2598 ) \nC2592_=_C2599( C2592 C2599 ) C2592_=_C2605( C2592 C2605 ) C2592_=_C2607( C2592 C2607 ) C2592_=_C2608( C2592 C2608 ) C2592_=_C2609( C2592 C2609 ) C2592_=_C2610( C2592 C2610 ) \nC2592_=_C2612( C2592 C2612 ) C2592_=_C2857( C2592 C2857 ) C2592_=_C2858( C2592 C2858 ) C2592_=_C2860( C2592 C2860 ) C2592_=_C2861( C2592 C2861 ) C2592_=_C2865( C2592 C2865 ) \nC2592_=_C2866( C2592 C2866 ) C2592_=_C2867( C2592 C2867 ) C2594_=_C2595( C2594 C2595 ) C2594_=_C2596( C2594 C2596 ) C2594_=_C2597( C2594 C2597 ) C2594_=_C2598( C2594 C2598 ) \nC2594_=_C2599( C2594 C2599 ) C2594_=_C2605( C2594 C2605 ) C2594_=_C2607( C2594 C2607 ) C2594_=_C2608( C2594 C2608 ) C2594_=_C2609( C2594 C2609 ) C2594_=_C2610( C2594 C2610 ) \nC2594_=_C2612( C2594 C2612 ) C2594_=_C2616( C2594 C2616 ) C2594_=_C3108( C2594 C3108 ) C2594_=_C3109( C2594 C3109 ) C2594_=_C3110( C2594 C3110 ) C2594_=_C3113( C2594 C3113 ) \nC2594_=_C3114( C2594 C3114 ) C2594_=_C3117( C2594 C3117 ) C2594_=_C3118( C2594 C3118 ) C2594_=_C3119( C2594 C3119 ) C2594_=_C3120( C2594 C3120 ) C2594_=_C3121( C2594 C3121 ) \nC2594_=_C3122( C2594 C3122 ) C2594_=_C3123( C2594 C3123 ) C2594_=_C3126( C2594 C3126 ) C2595_=_C2596( C2595 C2596 ) C2595_=_C2597( C2595 C2597 ) C2595_=_C2598( C2595 C2598 ) \nC2595_=_C2599( C2595 C2599 ) C2595_=_C2605( C2595 C2605 ) C2595_=_C2607( C2595 C2607 ) C2595_=_C2608( C2595 C2608 ) C2595_=_C2609( C2595 C2609 ) C2595_=_C2610( C2595 C2610 ) \nC2595_=_C2612( C2595 C2612 ) C2595_=_C3108( C2595 C3108 ) C2595_=_C3157( C2595 C3157 ) C2595_=_C3158( C2595 C3158 ) C2595_=_C3166( C2595 C3166 ) C2595_=_C3167( C2595 C3167 ) \nC2595_=_C3168( C2595 C3168 ) C2596_=_C2597( C2596 C2597 ) C2596_=_C2598( C2596 C2598 ) C2596_=_C2599( C2596 C2599 ) C2596_=_C2605( C2596 C2605 ) C2596_=_C2607( C2596 C2607 ) \nC2596_=_C2608( C2596 C2608 ) C2596_=_C2609( C2596 C2609 ) C2596_=_C2610( C2596 C2610 ) C2596_=_C2612( C2596 C2612 ) C2596_=_C2656( C2596 C2656 ) C2596_=_C2812( C2596 C2812 ) \nC2596_=_C2858( C2596 C2858 ) C2596_=_C3279( C2596 C3279 ) C2596_=_C3389( C2596 C3389 ) C2596_=_C3414( C2596 C3414 ) C2596_=_C3438( C2596 C3438 ) C2596_=_C3439( C2596 C3439 ) \nC2596_=_C3441( C2596 C3441 ) C2596_=_C3443( C2596 C3443 ) C2596_=_C3444( C2596 C3444 ) C2596_=_C3446( C2596 C3446 ) C2596_=_C3447( C2596 C3447 ) C2596_=_C3448( C2596 C3448 ) \nC2596_=_C3449( C2596 C3449 ) C2597_=_C2598( C2597 C2598 ) C2597_=_C2599( C2597 C2599 ) C2597_=_C2605( C2597 C2605 ) C2597_=_C2607( C2597 C2607 ) C2597_=_C2608( C2597 C2608 ) \nC2597_=_C2609( C2597 C2609 ) C2597_=_C2610( C2597 C2610 ) C2597_=_C2612( C2597 C2612 ) C2597_=_C3438( C2597 C3438 ) C2597_=_C3467( C2597 C3467 ) C2597_=_C3468( C2597 C3468 ) \nC2597_=_C3472( C2597 C3472 ) C2598_=_C2599( C2598 C2599 ) C2598_=_C2605( C2598 C2605 ) C2598_=_C2607( C2598 C2607 ) C2598_=_C2608( C2598 C2608 ) C2598_=_C2609( C2598 C2609 ) \nC2598_=_C2610( C2598 C2610 ) C2598_=_C2612( C2598 C2612 ) C2598_=_C3110( C2598 C3110 ) C2598_=_C3439( C2598 C3439 ) C2598_=_C3488( C2598 C3488 ) C2598_=_C3491( C2598 C3491 ) \nC2598_=_C3497( C2598 C3497 ) C2598_=_C3498( C2598 C3498 ) C2598_=_C3500( C2598 C3500 ) C2599_=_C2605( C2599 C2605 ) C2599_=_C2607( C2599 C2607 ) C2599_=_C2608( C2599 C2608 ) \nC2599_=_C2609( C2599 C2609 ) C2599_=_C2610( C2599 C2610 ) C2599_=_C2612( C2599 C2612 ) C2599_=_C2962( C2599 C2962 ) C2599_=_C3501( C2599 C3501 ) C2599_=_C3504( C2599 C3504 ) \nC2599_=_C3506( C2599 C3506 ) C2599_=_C3513( C2599 C3513 ) C2599_=_C3516( C2599 C3516 ) C2605_=_C2607( C2605 C2607 ) C2605_=_C2608( C2605 C2608 ) C2605_=_C2609( C2605 C2609 ) \nC2605_=_C2610( C2605 C2610 ) C2605_=_C2612( C2605 C2612 ) C2605_=_C2969( C2605 C2969 ) C2605_=_C3559( C2605 C3559 ) C2605_=_C3684( C2605 C3684 ) C2605_=_C3723( C2605 C3723 ) \nC2605_=_C3985( C2605 C3985 ) C2607_=_C2608( C2607 C2608 ) C2607_=_C2609( C2607 C2609 ) C2607_=_C2610( C2607 C2610 ) C2607_=_C2612( C2607 C2612 ) C2607_=_C2790( C2607 C2790 ) \nC2607_=_C2933( C2607 C2933 ) C2607_=_C2971( C2607 C2971 ) C2607_=_C3446( C2607 C3446 ) C2607_=_C3563( C2607 C3563 ) C2607_=_C3686( C2607 C3686 ) C2607_=_C3725( C2607 C3725 ) \nC2607_=_C4028( C2607 C4028 ) C2608_=_C2609( C2608 C2609 ) C2608_=_C2610( C2608 C2610 ) C2608_=_C2612( C2608 C2612 ) C2608_=_C3118( C2608 C3118 ) C2608_=_C3794( C2608 C3794 ) \nC2608_=_C4076( C2608 C4076 ) C2609_=_C2610( C2609 C2610 ) C2609_=_C2612( C2609 C2612 ) C2609_=_C3193( C2609 C3193 ) C2609_=_C3313( C2609 C3313 ) C2609_=_C3448( C2609 C3448 ) \nC2609_=_C3674( C2609 C3674 ) C2609_=_C3726( C2609 C3726 ) C2609_=_C3929( C2609 C3929 ) C2610_=_C2612( C2610 C2612 ) C2610_=_C3121( C2610 C3121 ) C2610_=_C3795( C2610 C3795 ) \nC2610_=_C3949( C2610 C3949 ) C2610_=_C3991( C2610 C3991 ) C2610_=_C4113( C2610 C4113 ) C2612_=_C3449( C2612 C3449 ) C2612_=_C3677( C2612 C3677 ) C2612_=_C3728( C2612 C3728 ) \nC2616_=_C2621( C2616 C2621 ) C2616_=_C2625( C2616 C2625 ) C2616_=_C2627( C2616 C2627 ) C2616_=_C3108( C2616 C3108 ) C2616_=_C3109( C2616 C3109 ) C2616_=_C3110( C2616 C3110 ) \nC2616_=_C3113( C2616 C3113 ) C2616_=_C3114( C2616 C3114 ) C2616_=_C3117( C2616 C3117 ) C2616_=_C3118( C2616 C3118 ) C2616_=_C3119( C2616 C3119 ) C2616_=_C3120( C2616 C3120 ) \nC2616_=_C3121( C2616 C3121 ) C2616_=_C3122( C2616 C3122 ) C2616_=_C3123( C2616 C3123 ) C2616_=_C3126( C2616 C3126 ) C2621_=_C2625( C2621 C2625 ) C2621_=_C2627( C2621 C2627 ) \nC2621_=_C2911( C2621 C2911 ) C2621_=_C3105( C2621 C3105 ) C2621_=_C3176( C2621 C3176 ) C2621_=_C3409( C2621 C3409 ) C2621_=_C3491( C2621 C3491 ) C2621_=_C3777( C2621 C3777 ) \nC2621_=_C3810( C2621 C3810 ) C2621_=_C3906( C2621 C3906 ) C2621_=_C3952( C2621 C3952 ) C2621_=_C3953( C2621 C3953 ) C2621_=_C3954( C2621 C3954 ) C2621_=_C3955( C2621 C3955 ) \nC2621_=_C3956( C2621 C3956 ) C2621_=_C3959( C2621 C3959 ) C2621_=_C3960( C2621 C3960 ) C2625_=_C2627( C2625 C2627 ) C2625_=_C2641( C2625 C2641 ) C2625_=_C2685( C2625 C2685 ) \nC2625_=_C3079( C2625 C3079 ) C2625_=_C3167( C2625 C3167 ) C2625_=_C3498( C2625 C3498 ) C2625_=_C3714( C2625 C3714 ) C2625_=_C3727( C2625 C3727 ) C2625_=_C3765( C2625 C3765 ) \nC2625_=_C3913( C2625 C3913 ) C2625_=_C4051( C2625 C4051 ) C2625_=_C4104( C2625 C4104 ) C2625_=_C4109( C2625 C4109 ) C2625_=_C4127( C2625 C4127 ) C2627_=_C2922( C2627 C2922 ) \nC2627_=_C3046( C2627 C3046 ) C2627_=_C3139( C2627 C3139 ) C2627_=_C3179( C2627 C3179 ) C2627_=_C3195( C2627 C3195 ) C2627_=_C3219( C2627 C3219 ) C2627_=_C3368( C2627 C3368 ) \nC2627_=_C3422( C2627 C3422 ) C2627_=_C3500( C2627 C3500 ) C2627_=_C3916( C2627 C3916 ) C2627_=_C3973( C2627 C3973 ) C2627_=_C4054( C2627 C4054 ) C2627_=_C4107( C2627 C4107 ) \nC2627_=_C4130( C2627 C4130 ) C2634_=_C2638( C2634 C2638 ) C2634_=_C2639( C2634 C2639 ) C2634_=_C2641( C2634 C2641 ) C2634_=_C2663( C2634 C2663 ) C2634_=_C2679( C2634 C2679 ) \nC2634_=_C2861( C2634 C2861 ) C2634_=_C3157( C2634 C3157 ) C2634_=_C3443( C2634 C3443 ) C2634_=_C3468( C2634 C3468 ) C2634_=_C3506( C2634 C3506 ) C2634_=_C3709( C2634 C3709 ) \nC2634_=_C3723( C2634 C3723 ) C2634_=_C3725( C2634 C3725 ) C2634_=_C3726( C2634 C3726 ) C2634_=_C3727( C2634 C3727 ) C2634_=_C3728( C2634 C3728 ) C2638_=_C2639( C2638 C2639 ) \nC2638_=_C2641( C2638 C2641 ) C2638_=_C2664( C2638 C2664 ) C2638_=_C2774( C2638 C2774 ) C2638_=_C2865( C2638 C2865 ) C2638_=_C2910( C2638 C2910 ) C2638_=_C2931( C2638 C2931 ) \nC2638_=_C3091( C2638 C3091 ) C2638_=_C3373( C2638 C3373 ) C2638_=_C3558( C2638 C3558 ) C2638_=_C3853( C2638 C3853 ) C2638_=_C3863( C2638 C3863 ) C2638_=_C3869( C2638 C3869 ) \nC2638_=_C3939( C2638 C3939 ) C2638_=_C3940( C2638 C3940 ) C2638_=_C3941( C2638 C3941 ) C2638_=_C3942( C2638 C3942 ) C2638_=_C3943( C2638 C3943 ) C2638_=_C3944( C2638 C3944 ) \nC2638_=_C3945( C2638 C3945 ) C2639_=_C2641( C2639 C2641 ) C2639_=_C2866( C2639 C2866 ) C2639_=_C3513( C2639 C3513 ) C2639_=_C3857( C2639 C3857 ) C2639_=_C3865( C2639 C3865 ) \nC2639_=_C3873( C2639 C3873 ) C2639_=_C3882( C2639 C3882 ) C2639_=_C3940( C2639 C3940 ) C2639_=_C3985( C2639 C3985 ) C2639_=_C4028( C2639 C4028 ) C2639_=_C4030( C2639 C4030 ) \nC2639_=_C4032( C2639 C4032 ) C2641_=_C2685( C2641 C2685 ) C2641_=_C3079( C2641 C3079 ) C2641_=_C3167( C2641 C3167 ) C2641_=_C3498( C2641 C3498 ) C2641_=_C3714( C2641 C3714 ) \nC2641_=_C3727( C2641 C3727 ) C2641_=_C3765( C2641 C3765 ) C2641_=_C3913( C2641 C3913 ) C2641_=_C4051( C2641 C4051 ) C2641_=_C4104( C2641 C4104 ) C2641_=_C4109( C2641 C4109 ) \nC2641_=_C4127( C2641 C4127 ) C2645_=_C2648( C2645 C2648 ) C2645_=_C2653( C2645 C2653 ) C2645_=_C2832( C2645 C2832 ) C2645_=_C3039( C2645 C3039 ) C2645_=_C3300( C2645 C3300 ) \nC2645_=_C3385( C2645 C3385 ) C2645_=_C3587( C2645 C3587 ) C2645_=_C3900( C2645 C3900 ) C2645_=_C3901( C2645 C3901 ) C2645_=_C3902( C2645 C3902 ) C2648_=_C2653( C2648 C2653 ) \nC2648_=_C2897( C2648 C2897 ) C2648_=_C3043( C2648 C3043 ) C2648_=_C3367( C2648 C3367 ) C2648_=_C3529( C2648 C3529 ) C2648_=_C3544( C2648 C3544 ) C2648_=_C3572( C2648 C3572 ) \nC2648_=_C3630( C2648 C3630 ) C2648_=_C3695( C2648 C3695 ) C2648_=_C3779( C2648 C3779 ) C2648_=_C3890( C2648 C3890 ) C2648_=_C3994( C2648 C3994 ) C2648_=_C4081( C2648 C4081 ) \nC2653_=_C2779( C2653 C2779 ) C2653_=_C2919( C2653 C2919 ) C2653_=_C3045( C2653 C3045 ) C2653_=_C3097( C2653 C3097 ) C2653_=_C3123( C2653 C3123 ) C2653_=_C3166( C2653 C3166 ) \nC2653_=_C3380(</w:t>
      </w:r>
    </w:p>
    <w:p>
      <w:pPr>
        <w:pStyle w:val="PreformattedText"/>
        <w:bidi w:val="0"/>
        <w:spacing w:before="0" w:after="0"/>
        <w:jc w:val="left"/>
        <w:rPr/>
      </w:pPr>
      <w:r>
        <w:rPr/>
        <w:t xml:space="preserve"> </w:t>
      </w:r>
      <w:r>
        <w:rPr/>
        <w:t>C2653 C3380 ) C2653_=_C3497( C2653 C3497 ) C2653_=_C3944( C2653 C3944 ) C2653_=_C4021( C2653 C4021 ) C2653_=_C4067( C2653 C4067 ) C2653_=_C4076( C2653 C4076 ) \nC2653_=_C4097( C2653 C4097 ) C2653_=_C4113( C2653 C4113 ) C2653_=_C4126( C2653 C4126 ) C2656_=_C2659( C2656 C2659 ) C2656_=_C2660( C2656 C2660 ) C2656_=_C2663( C2656 C2663 ) \nC2656_=_C2664( C2656 C2664 ) C2656_=_C2812( C2656 C2812 ) C2656_=_C2858( C2656 C2858 ) C2656_=_C3279( C2656 C3279 ) C2656_=_C3389( C2656 C3389 ) C2656_=_C3414( C2656 C3414 ) \nC2656_=_C3438( C2656 C3438 ) C2656_=_C3439( C2656 C3439 ) C2656_=_C3441( C2656 C3441 ) C2656_=_C3443( C2656 C3443 ) C2656_=_C3444( C2656 C3444 ) C2656_=_C3446( C2656 C3446 ) \nC2656_=_C3447( C2656 C3447 ) C2656_=_C3448( C2656 C3448 ) C2656_=_C3449( C2656 C3449 ) C2659_=_C2660( C2659 C2660 ) C2659_=_C2663( C2659 C2663 ) C2659_=_C2664( C2659 C2664 ) \nC2659_=_C3501( C2659 C3501 ) C2659_=_C3551( C2659 C3551 ) C2659_=_C3557( C2659 C3557 ) C2659_=_C3558( C2659 C3558 ) C2659_=_C3559( C2659 C3559 ) C2659_=_C3561( C2659 C3561 ) \nC2659_=_C3563( C2659 C3563 ) C2660_=_C2663( C2660 C2663 ) C2660_=_C2664( C2660 C2664 ) C2660_=_C2860( C2660 C2860 ) C2660_=_C3244( C2660 C3244 ) C2660_=_C3393( C2660 C3393 ) \nC2660_=_C3441( C2660 C3441 ) C2660_=_C3467( C2660 C3467 ) C2660_=_C3617( C2660 C3617 ) C2660_=_C3672( C2660 C3672 ) C2660_=_C3674( C2660 C3674 ) C2660_=_C3675( C2660 C3675 ) \nC2660_=_C3676( C2660 C3676 ) C2660_=_C3677( C2660 C3677 ) C2663_=_C2664( C2663 C2664 ) C2663_=_C2679( C2663 C2679 ) C2663_=_C2861( C2663 C2861 ) C2663_=_C3157( C2663 C3157 ) \nC2663_=_C3443( C2663 C3443 ) C2663_=_C3468( C2663 C3468 ) C2663_=_C3506( C2663 C3506 ) C2663_=_C3709( C2663 C3709 ) C2663_=_C3723( C2663 C3723 ) C2663_=_C3725( C2663 C3725 ) \nC2663_=_C3726( C2663 C3726 ) C2663_=_C3727( C2663 C3727 ) C2663_=_C3728( C2663 C3728 ) C2664_=_C2774( C2664 C2774 ) C2664_=_C2865( C2664 C2865 ) C2664_=_C2910( C2664 C2910 ) \nC2664_=_C2931( C2664 C2931 ) C2664_=_C3091( C2664 C3091 ) C2664_=_C3373( C2664 C3373 ) C2664_=_C3558( C2664 C3558 ) C2664_=_C3853( C2664 C3853 ) C2664_=_C3863( C2664 C3863 ) \nC2664_=_C3869( C2664 C3869 ) C2664_=_C3939( C2664 C3939 ) C2664_=_C3940( C2664 C3940 ) C2664_=_C3941( C2664 C3941 ) C2664_=_C3942( C2664 C3942 ) C2664_=_C3943( C2664 C3943 ) \nC2664_=_C3944( C2664 C3944 ) C2664_=_C3945( C2664 C3945 ) C2675_=_C2676( C2675 C2676 ) C2675_=_C2679( C2675 C2679 ) C2675_=_C2683( C2675 C2683 ) C2675_=_C2685( C2675 C2685 ) \nC2675_=_C2686( C2675 C2686 ) C2675_=_C2752( C2675 C2752 ) C2675_=_C2814( C2675 C2814 ) C2675_=_C2890( C2675 C2890 ) C2675_=_C3024( C2675 C3024 ) C2675_=_C3415( C2675 C3415 ) \nC2675_=_C3476( C2675 C3476 ) C2675_=_C3654( C2675 C3654 ) C2675_=_C3655( C2675 C3655 ) C2675_=_C3657( C2675 C3657 ) C2675_=_C3658( C2675 C3658 ) C2676_=_C2679( C2676 C2679 ) \nC2676_=_C2683( C2676 C2683 ) C2676_=_C2685( C2676 C2685 ) C2676_=_C2686( C2676 C2686 ) C2676_=_C2815( C2676 C2815 ) C2676_=_C3269( C2676 C3269 ) C2676_=_C3416( C2676 C3416 ) \nC2676_=_C3451( C2676 C3451 ) C2676_=_C3700( C2676 C3700 ) C2676_=_C3701( C2676 C3701 ) C2676_=_C3702( C2676 C3702 ) C2676_=_C3705( C2676 C3705 ) C2679_=_C2683( C2679 C2683 ) \nC2679_=_C2685( C2679 C2685 ) C2679_=_C2686( C2679 C2686 ) C2679_=_C2861( C2679 C2861 ) C2679_=_C3157( C2679 C3157 ) C2679_=_C3443( C2679 C3443 ) C2679_=_C3468( C2679 C3468 ) \nC2679_=_C3506( C2679 C3506 ) C2679_=_C3709( C2679 C3709 ) C2679_=_C3723( C2679 C3723 ) C2679_=_C3725( C2679 C3725 ) C2679_=_C3726( C2679 C3726 ) C2679_=_C3727( C2679 C3727 ) \nC2679_=_C3728( C2679 C3728 ) C2683_=_C2685( C2683 C2685 ) C2683_=_C2686( C2683 C2686 ) C2683_=_C2801( C2683 C2801 ) C2683_=_C3090( C2683 C3090 ) C2683_=_C3187( C2683 C3187 ) \nC2683_=_C3321( C2683 C3321 ) C2683_=_C3332( C2683 C3332 ) C2683_=_C3350( C2683 C3350 ) C2683_=_C3396( C2683 C3396 ) C2683_=_C3579( C2683 C3579 ) C2683_=_C3621( C2683 C3621 ) \nC2683_=_C3762( C2683 C3762 ) C2683_=_C3767( C2683 C3767 ) C2683_=_C3800( C2683 C3800 ) C2683_=_C3836( C2683 C3836 ) C2683_=_C3927( C2683 C3927 ) C2683_=_C3928( C2683 C3928 ) \nC2683_=_C3929( C2683 C3929 ) C2683_=_C3931( C2683 C3931 ) C2685_=_C2686( C2685 C2686 ) C2685_=_C3079( C2685 C3079 ) C2685_=_C3167( C2685 C3167 ) C2685_=_C3498( C2685 C3498 ) \nC2685_=_C3714( C2685 C3714 ) C2685_=_C3727( C2685 C3727 ) C2685_=_C3765( C2685 C3765 ) C2685_=_C3913( C2685 C3913 ) C2685_=_C4051( C2685 C4051 ) C2685_=_C4104( C2685 C4104 ) \nC2685_=_C4109( C2685 C4109 ) C2685_=_C4127( C2685 C4127 ) C2686_=_C2758( C2686 C2758 ) C2686_=_C2807( C2686 C2807 ) C2686_=_C3152( C2686 C3152 ) C2686_=_C3265( C2686 C3265 ) \nC2686_=_C3339( C2686 C3339 ) C2686_=_C3355( C2686 C3355 ) C2686_=_C3766( C2686 C3766 ) C2686_=_C3773( C2686 C3773 ) C2686_=_C3878( C2686 C3878 ) C2686_=_C3931( C2686 C3931 ) \nC2686_=_C3966( C2686 C3966 ) C2686_=_C4002( C2686 C4002 ) C2686_=_C4016( C2686 C4016 ) C2688_=_C2690( C2688 C2690 ) C2688_=_C2691( C2688 C2691 ) C2688_=_C2692( C2688 C2692 ) \nC2688_=_C2698( C2688 C2698 ) C2688_=_C2699( C2688 C2699 ) C2688_=_C2700( C2688 C2700 ) C2688_=_C2704( C2688 C2704 ) C2688_=_C2705( C2688 C2705 ) C2688_=_C2801( C2688 C2801 ) \nC2688_=_C2805( C2688 C2805 ) C2688_=_C2807( C2688 C2807 ) C2688_=_C2808( C2688 C2808 ) C2690_=_C2691( C2690 C2691 ) C2690_=_C2692( C2690 C2692 ) C2690_=_C2698( C2690 C2698 ) \nC2690_=_C2699( C2690 C2699 ) C2690_=_C2700( C2690 C2700 ) C2690_=_C2704( C2690 C2704 ) C2690_=_C2705( C2690 C2705 ) C2690_=_C3109( C2690 C3109 ) C2690_=_C3232( C2690 C3232 ) \nC2690_=_C3233( C2690 C3233 ) C2690_=_C3234( C2690 C3234 ) C2690_=_C3237( C2690 C3237 ) C2690_=_C3239( C2690 C3239 ) C2690_=_C3240( C2690 C3240 ) C2690_=_C3242( C2690 C3242 ) \nC2691_=_C2692( C2691 C2692 ) C2691_=_C2698( C2691 C2698 ) C2691_=_C2699( C2691 C2699 ) C2691_=_C2700( C2691 C2700 ) C2691_=_C2704( C2691 C2704 ) C2691_=_C2705( C2691 C2705 ) \nC2691_=_C2925( C2691 C2925 ) C2691_=_C3326( C2691 C3326 ) C2691_=_C3327( C2691 C3327 ) C2691_=_C3330( C2691 C3330 ) C2691_=_C3332( C2691 C3332 ) C2691_=_C3334( C2691 C3334 ) \nC2691_=_C3335( C2691 C3335 ) C2691_=_C3337( C2691 C3337 ) C2691_=_C3339( C2691 C3339 ) C2692_=_C2698( C2692 C2698 ) C2692_=_C2699( C2692 C2699 ) C2692_=_C2700( C2692 C2700 ) \nC2692_=_C2704( C2692 C2704 ) C2692_=_C2705( C2692 C2705 ) C2692_=_C2926( C2692 C2926 ) C2692_=_C3373( C2692 C3373 ) C2692_=_C3375( C2692 C3375 ) C2692_=_C3379( C2692 C3379 ) \nC2692_=_C3380( C2692 C3380 ) C2698_=_C2699( C2698 C2699 ) C2698_=_C2700( C2698 C2700 ) C2698_=_C2704( C2698 C2704 ) C2698_=_C2705( C2698 C2705 ) C2698_=_C2930( C2698 C2930 ) \nC2698_=_C3682( C2698 C3682 ) C2698_=_C3751( C2698 C3751 ) C2698_=_C3809( C2698 C3809 ) C2698_=_C3869( C2698 C3869 ) C2698_=_C3873( C2698 C3873 ) C2698_=_C3874( C2698 C3874 ) \nC2698_=_C3876( C2698 C3876 ) C2698_=_C3878( C2698 C3878 ) C2699_=_C2700( C2699 C2700 ) C2699_=_C2704( C2699 C2704 ) C2699_=_C2705( C2699 C2705 ) C2699_=_C2788( C2699 C2788 ) \nC2699_=_C3107( C2699 C3107 ) C2699_=_C3418( C2699 C3418 ) C2699_=_C3792( C2699 C3792 ) C2699_=_C3822( C2699 C3822 ) C2699_=_C4003( C2699 C4003 ) C2699_=_C4004( C2699 C4004 ) \nC2700_=_C2704( C2700 C2704 ) C2700_=_C2705( C2700 C2705 ) C2700_=_C3900( C2700 C3900 ) C2700_=_C3988( C2700 C3988 ) C2700_=_C4008( C2700 C4008 ) C2700_=_C4010( C2700 C4010 ) \nC2704_=_C2705( C2704 C2705 ) C2704_=_C2805( C2704 C2805 ) C2704_=_C3057( C2704 C3057 ) C2704_=_C3207( C2704 C3207 ) C2704_=_C3240( C2704 C3240 ) C2704_=_C3379( C2704 C3379 ) \nC2704_=_C3472( C2704 C3472 ) C2704_=_C3633( C2704 C3633 ) C2704_=_C4008( C2704 C4008 ) C2704_=_C4119( C2704 C4119 ) C2705_=_C3992( C2705 C3992 ) C2705_=_C4117( C2705 C4117 ) \nC2705_=_C4119( C2705 C4119 ) C2708_=_C2710( C2708 C2710 ) C2708_=_C2720( C2708 C2720 ) C2708_=_C2724( C2708 C2724 ) C2708_=_C2781( C2708 C2781 ) C2708_=_C2783( C2708 C2783 ) \nC2708_=_C2784( C2708 C2784 ) C2708_=_C2787( C2708 C2787 ) C2708_=_C2788( C2708 C2788 ) C2708_=_C2789( C2708 C2789 ) C2708_=_C2790( C2708 C2790 ) C2710_=_C2720( C2710 C2720 ) \nC2710_=_C2724( C2710 C2724 ) C2710_=_C2761( C2710 C2761 ) C2710_=_C2899( C2710 C2899 ) C2710_=_C2923( C2710 C2923 ) C2710_=_C2924( C2710 C2924 ) C2710_=_C2925( C2710 C2925 ) \nC2710_=_C2926( C2710 C2926 ) C2710_=_C2930( C2710 C2930 ) C2710_=_C2931( C2710 C2931 ) C2710_=_C2932( C2710 C2932 ) C2710_=_C2933( C2710 C2933 ) C2710_=_C2935( C2710 C2935 ) \nC2710_=_C2937( C2710 C2937 ) C2710_=_C2940( C2710 C2940 ) C2720_=_C2724( C2720 C2724 ) C2720_=_C2849( C2720 C2849 ) C2720_=_C3337( C2720 C3337 ) C2720_=_C3622( C2720 C3622 ) \nC2720_=_C3675( C2720 C3675 ) C2720_=_C4088( C2720 C4088 ) C2720_=_C4100( C2720 C4100 ) C2720_=_C4101( C2720 C4101 ) C2720_=_C4102( C2720 C4102 ) C2724_=_C2987( C2724 C2987 ) \nC2724_=_C3001( C2724 C3001 ) C2724_=_C3699( C2724 C3699 ) C2724_=_C3937( C2724 C3937 ) C2724_=_C4004( C2724 C4004 ) C2724_=_C4010( C2724 C4010 ) C2724_=_C4059( C2724 C4059 ) \nC2724_=_C4070( C2724 C4070 ) C2724_=_C4098( C2724 C4098 ) C2724_=_C4112( C2724 C4112 ) C2726_=_C2740( C2726 C2740 ) C2726_=_C2745( C2726 C2745 ) C2726_=_C2872( C2726 C2872 ) \nC2726_=_C2873( C2726 C2873 ) C2726_=_C2874( C2726 C2874 ) C2726_=_C2875( C2726 C2875 ) C2726_=_C2876( C2726 C2876 ) C2726_=_C2878( C2726 C2878 ) C2726_=_C2880( C2726 C2880 ) \nC2726_=_C2882( C2726 C2882 ) C2726_=_C2883( C2726 C2883 ) C2740_=_C2745( C2740 C2745 ) C2740_=_C3074( C2740 C3074 ) C2740_=_C3596( C2740 C3596 ) C2740_=_C3893( C2740 C3893 ) \nC2740_=_C3988( C2740 C3988 ) C2740_=_C3989( C2740 C3989 ) C2740_=_C3990( C2740 C3990 ) C2740_=_C3991( C2740 C3991 ) C2740_=_C3992( C2740 C3992 ) C2745_=_C2958( C2745 C2958 ) \nC2745_=_C3168( C2745 C3168 ) C2745_=_C3276( C2745 C3276 ) C2745_=_C3464( C2745 C3464 ) C2745_=_C3516( C2745 C3516 ) C2745_=_C3605( C2745 C3605 ) C2745_=_C3670( C2745 C3670 ) \nC2745_=_C3698( C2745 C3698 ) C2745_=_C3747( C2745 C3747 ) C2745_=_C3881( C2745 C3881 ) C2745_=_C3914( C2745 C3914 ) C2745_=_C3984( C2745 C3984 ) C2745_=_C4044( C2745 C4044 ) \nC2745_=_C4049( C2745 C4049 ) C2745_=_C4052( C2745 C4052 ) C2745_=_C4064(</w:t>
      </w:r>
    </w:p>
    <w:p>
      <w:pPr>
        <w:pStyle w:val="PreformattedText"/>
        <w:bidi w:val="0"/>
        <w:spacing w:before="0" w:after="0"/>
        <w:jc w:val="left"/>
        <w:rPr/>
      </w:pPr>
      <w:r>
        <w:rPr/>
        <w:t xml:space="preserve"> </w:t>
      </w:r>
      <w:r>
        <w:rPr/>
        <w:t>C2745 C4064 ) C2745_=_C4072( C2745 C4072 ) C2745_=_C4094( C2745 C4094 ) C2752_=_C2753( C2752 C2753 ) \nC2752_=_C2758( C2752 C2758 ) C2752_=_C2814( C2752 C2814 ) C2752_=_C2890( C2752 C2890 ) C2752_=_C3024( C2752 C3024 ) C2752_=_C3415( C2752 C3415 ) C2752_=_C3476( C2752 C3476 ) \nC2752_=_C3654( C2752 C3654 ) C2752_=_C3655( C2752 C3655 ) C2752_=_C3657( C2752 C3657 ) C2752_=_C3658( C2752 C3658 ) C2753_=_C2758( C2753 C2758 ) C2753_=_C3143( C2753 C3143 ) \nC2753_=_C3255( C2753 C3255 ) C2753_=_C3327( C2753 C3327 ) C2753_=_C3592( C2753 C3592 ) C2753_=_C3751( C2753 C3751 ) C2753_=_C3752( C2753 C3752 ) C2753_=_C3753( C2753 C3753 ) \nC2753_=_C3755( C2753 C3755 ) C2758_=_C2807( C2758 C2807 ) C2758_=_C3152( C2758 C3152 ) C2758_=_C3265( C2758 C3265 ) C2758_=_C3339( C2758 C3339 ) C2758_=_C3355( C2758 C3355 ) \nC2758_=_C3766( C2758 C3766 ) C2758_=_C3773( C2758 C3773 ) C2758_=_C3878( C2758 C3878 ) C2758_=_C3931( C2758 C3931 ) C2758_=_C3966( C2758 C3966 ) C2758_=_C4002( C2758 C4002 ) \nC2758_=_C4016( C2758 C4016 ) C2761_=_C2763( C2761 C2763 ) C2761_=_C2770( C2761 C2770 ) C2761_=_C2774( C2761 C2774 ) C2761_=_C2775( C2761 C2775 ) C2761_=_C2778( C2761 C2778 ) \nC2761_=_C2779( C2761 C2779 ) C2761_=_C2899( C2761 C2899 ) C2761_=_C2923( C2761 C2923 ) C2761_=_C2924( C2761 C2924 ) C2761_=_C2925( C2761 C2925 ) C2761_=_C2926( C2761 C2926 ) \nC2761_=_C2930( C2761 C2930 ) C2761_=_C2931( C2761 C2931 ) C2761_=_C2932( C2761 C2932 ) C2761_=_C2933( C2761 C2933 ) C2761_=_C2935( C2761 C2935 ) C2761_=_C2937( C2761 C2937 ) \nC2761_=_C2940( C2761 C2940 ) C2763_=_C2770( C2763 C2770 ) C2763_=_C2774( C2763 C2774 ) C2763_=_C2775( C2763 C2775 ) C2763_=_C2778( C2763 C2778 ) C2763_=_C2779( C2763 C2779 ) \nC2763_=_C2826( C2763 C2826 ) C2763_=_C3266( C2763 C3266 ) C2763_=_C3267( C2763 C3267 ) C2763_=_C3269( C2763 C3269 ) C2763_=_C3270( C2763 C3270 ) C2763_=_C3271( C2763 C3271 ) \nC2763_=_C3272( C2763 C3272 ) C2763_=_C3273( C2763 C3273 ) C2763_=_C3274( C2763 C3274 ) C2763_=_C3276( C2763 C3276 ) C2770_=_C2774( C2770 C2774 ) C2770_=_C2775( C2770 C2775 ) \nC2770_=_C2778( C2770 C2778 ) C2770_=_C2779( C2770 C2779 ) C2770_=_C2830( C2770 C2830 ) C2770_=_C2889( C2770 C2889 ) C2770_=_C3298( C2770 C3298 ) C2770_=_C3357( C2770 C3357 ) \nC2770_=_C3591( C2770 C3591 ) C2770_=_C3643( C2770 C3643 ) C2770_=_C3645( C2770 C3645 ) C2770_=_C3647( C2770 C3647 ) C2770_=_C3648( C2770 C3648 ) C2774_=_C2775( C2774 C2775 ) \nC2774_=_C2778( C2774 C2778 ) C2774_=_C2779( C2774 C2779 ) C2774_=_C2865( C2774 C2865 ) C2774_=_C2910( C2774 C2910 ) C2774_=_C2931( C2774 C2931 ) C2774_=_C3091( C2774 C3091 ) \nC2774_=_C3373( C2774 C3373 ) C2774_=_C3558( C2774 C3558 ) C2774_=_C3853( C2774 C3853 ) C2774_=_C3863( C2774 C3863 ) C2774_=_C3869( C2774 C3869 ) C2774_=_C3939( C2774 C3939 ) \nC2774_=_C3940( C2774 C3940 ) C2774_=_C3941( C2774 C3941 ) C2774_=_C3942( C2774 C3942 ) C2774_=_C3943( C2774 C3943 ) C2774_=_C3944( C2774 C3944 ) C2774_=_C3945( C2774 C3945 ) \nC2775_=_C2778( C2775 C2778 ) C2775_=_C2779( C2775 C2779 ) C2775_=_C2789( C2775 C2789 ) C2775_=_C2821( C2775 C2821 ) C2775_=_C2913( C2775 C2913 ) C2775_=_C2932( C2775 C2932 ) \nC2775_=_C3092( C2775 C3092 ) C2775_=_C3250( C2775 C3250 ) C2775_=_C3273( C2775 C3273 ) C2775_=_C3375( C2775 C3375 ) C2775_=_C3460( C2775 C3460 ) C2775_=_C3744( C2775 C3744 ) \nC2775_=_C3793( C2775 C3793 ) C2775_=_C3895( C2775 C3895 ) C2775_=_C4018( C2775 C4018 ) C2775_=_C4019( C2775 C4019 ) C2775_=_C4020( C2775 C4020 ) C2775_=_C4021( C2775 C4021 ) \nC2775_=_C4023( C2775 C4023 ) C2778_=_C2779( C2778 C2779 ) C2778_=_C2835( C2778 C2835 ) C2778_=_C3251( C2778 C3251 ) C2778_=_C3302( C2778 C3302 ) C2778_=_C3771( C2778 C3771 ) \nC2778_=_C3995( C2778 C3995 ) C2778_=_C4001( C2778 C4001 ) C2778_=_C4117( C2778 C4117 ) C2779_=_C2919( C2779 C2919 ) C2779_=_C3045( C2779 C3045 ) C2779_=_C3097( C2779 C3097 ) \nC2779_=_C3123( C2779 C3123 ) C2779_=_C3166( C2779 C3166 ) C2779_=_C3380( C2779 C3380 ) C2779_=_C3497( C2779 C3497 ) C2779_=_C3944( C2779 C3944 ) C2779_=_C4021( C2779 C4021 ) \nC2779_=_C4067( C2779 C4067 ) C2779_=_C4076( C2779 C4076 ) C2779_=_C4097( C2779 C4097 ) C2779_=_C4113( C2779 C4113 ) C2779_=_C4126( C2779 C4126 ) C2781_=_C2783( C2781 C2783 ) \nC2781_=_C2784( C2781 C2784 ) C2781_=_C2787( C2781 C2787 ) C2781_=_C2788( C2781 C2788 ) C2781_=_C2789( C2781 C2789 ) C2781_=_C2790( C2781 C2790 ) C2781_=_C2812( C2781 C2812 ) \nC2781_=_C2814( C2781 C2814 ) C2781_=_C2815( C2781 C2815 ) C2781_=_C2817( C2781 C2817 ) C2781_=_C2821( C2781 C2821 ) C2783_=_C2784( C2783 C2784 ) C2783_=_C2787( C2783 C2787 ) \nC2783_=_C2788( C2783 C2788 ) C2783_=_C2789( C2783 C2789 ) C2783_=_C2790( C2783 C2790 ) C2783_=_C2923( C2783 C2923 ) C2783_=_C3052( C2783 C3052 ) C2783_=_C3057( C2783 C3057 ) \nC2784_=_C2787( C2784 C2787 ) C2784_=_C2788( C2784 C2788 ) C2784_=_C2789( C2784 C2789 ) C2784_=_C2790( C2784 C2790 ) C2784_=_C3244( C2784 C3244 ) C2784_=_C3245( C2784 C3245 ) \nC2784_=_C3249( C2784 C3249 ) C2784_=_C3250( C2784 C3250 ) C2784_=_C3251( C2784 C3251 ) C2787_=_C2788( C2787 C2788 ) C2787_=_C2789( C2787 C2789 ) C2787_=_C2790( C2787 C2790 ) \nC2787_=_C3557( C2787 C3557 ) C2787_=_C3647( C2787 C3647 ) C2787_=_C3752( C2787 C3752 ) C2787_=_C3791( C2787 C3791 ) C2787_=_C3844( C2787 C3844 ) C2787_=_C3893( C2787 C3893 ) \nC2787_=_C3894( C2787 C3894 ) C2787_=_C3895( C2787 C3895 ) C2787_=_C3897( C2787 C3897 ) C2788_=_C2789( C2788 C2789 ) C2788_=_C2790( C2788 C2790 ) C2788_=_C3107( C2788 C3107 ) \nC2788_=_C3418( C2788 C3418 ) C2788_=_C3792( C2788 C3792 ) C2788_=_C3822( C2788 C3822 ) C2788_=_C4003( C2788 C4003 ) C2788_=_C4004( C2788 C4004 ) C2789_=_C2790( C2789 C2790 ) \nC2789_=_C2821( C2789 C2821 ) C2789_=_C2913( C2789 C2913 ) C2789_=_C2932( C2789 C2932 ) C2789_=_C3092( C2789 C3092 ) C2789_=_C3250( C2789 C3250 ) C2789_=_C3273( C2789 C3273 ) \nC2789_=_C3375( C2789 C3375 ) C2789_=_C3460( C2789 C3460 ) C2789_=_C3744( C2789 C3744 ) C2789_=_C3793( C2789 C3793 ) C2789_=_C3895( C2789 C3895 ) C2789_=_C4018( C2789 C4018 ) \nC2789_=_C4019( C2789 C4019 ) C2789_=_C4020( C2789 C4020 ) C2789_=_C4021( C2789 C4021 ) C2789_=_C4023( C2789 C4023 ) C2790_=_C2933( C2790 C2933 ) C2790_=_C2971( C2790 C2971 ) \nC2790_=_C3446( C2790 C3446 ) C2790_=_C3563( C2790 C3563 ) C2790_=_C3686( C2790 C3686 ) C2790_=_C3725( C2790 C3725 ) C2790_=_C4028( C2790 C4028 ) C2801_=_C2805( C2801 C2805 ) \nC2801_=_C2807( C2801 C2807 ) C2801_=_C2808( C2801 C2808 ) C2801_=_C3090( C2801 C3090 ) C2801_=_C3187( C2801 C3187 ) C2801_=_C3321( C2801 C3321 ) C2801_=_C3332( C2801 C3332 ) \nC2801_=_C3350( C2801 C3350 ) C2801_=_C3396( C2801 C3396 ) C2801_=_C3579( C2801 C3579 ) C2801_=_C3621( C2801 C3621 ) C2801_=_C3762( C2801 C3762 ) C2801_=_C3767( C2801 C3767 ) \nC2801_=_C3800( C2801 C3800 ) C2801_=_C3836( C2801 C3836 ) C2801_=_C3927( C2801 C3927 ) C2801_=_C3928( C2801 C3928 ) C2801_=_C3929( C2801 C3929 ) C2801_=_C3931( C2801 C3931 ) \nC2805_=_C2807( C2805 C2807 ) C2805_=_C2808( C2805 C2808 ) C2805_=_C3057( C2805 C3057 ) C2805_=_C3207( C2805 C3207 ) C2805_=_C3240( C2805 C3240 ) C2805_=_C3379( C2805 C3379 ) \nC2805_=_C3472( C2805 C3472 ) C2805_=_C3633( C2805 C3633 ) C2805_=_C4008( C2805 C4008 ) C2805_=_C4119( C2805 C4119 ) C2807_=_C2808( C2807 C2808 ) C2807_=_C3152( C2807 C3152 ) \nC2807_=_C3265( C2807 C3265 ) C2807_=_C3339( C2807 C3339 ) C2807_=_C3355( C2807 C3355 ) C2807_=_C3766( C2807 C3766 ) C2807_=_C3773( C2807 C3773 ) C2807_=_C3878( C2807 C3878 ) \nC2807_=_C3931( C2807 C3931 ) C2807_=_C3966( C2807 C3966 ) C2807_=_C4002( C2807 C4002 ) C2807_=_C4016( C2807 C4016 ) C2808_=_C3018( C2808 C3018 ) C2808_=_C3070( C2808 C3070 ) \nC2808_=_C3194( C2808 C3194 ) C2808_=_C3242( C2808 C3242 ) C2808_=_C3829( C2808 C3829 ) C2808_=_C3892( C2808 C3892 ) C2808_=_C3921( C2808 C3921 ) C2808_=_C4017( C2808 C4017 ) \nC2808_=_C4032( C2808 C4032 ) C2808_=_C4080( C2808 C4080 ) C2808_=_C4086( C2808 C4086 ) C2808_=_C4115( C2808 C4115 ) C2812_=_C2814( C2812 C2814 ) C2812_=_C2815( C2812 C2815 ) \nC2812_=_C2817( C2812 C2817 ) C2812_=_C2821( C2812 C2821 ) C2812_=_C2858( C2812 C2858 ) C2812_=_C3279( C2812 C3279 ) C2812_=_C3389( C2812 C3389 ) C2812_=_C3414( C2812 C3414 ) \nC2812_=_C3438( C2812 C3438 ) C2812_=_C3439( C2812 C3439 ) C2812_=_C3441( C2812 C3441 ) C2812_=_C3443( C2812 C3443 ) C2812_=_C3444( C2812 C3444 ) C2812_=_C3446( C2812 C3446 ) \nC2812_=_C3447( C2812 C3447 ) C2812_=_C3448( C2812 C3448 ) C2812_=_C3449( C2812 C3449 ) C2814_=_C2815( C2814 C2815 ) C2814_=_C2817( C2814 C2817 ) C2814_=_C2821( C2814 C2821 ) \nC2814_=_C2890( C2814 C2890 ) C2814_=_C3024( C2814 C3024 ) C2814_=_C3415( C2814 C3415 ) C2814_=_C3476( C2814 C3476 ) C2814_=_C3654( C2814 C3654 ) C2814_=_C3655( C2814 C3655 ) \nC2814_=_C3657( C2814 C3657 ) C2814_=_C3658( C2814 C3658 ) C2815_=_C2817( C2815 C2817 ) C2815_=_C2821( C2815 C2821 ) C2815_=_C3269( C2815 C3269 ) C2815_=_C3416( C2815 C3416 ) \nC2815_=_C3451( C2815 C3451 ) C2815_=_C3700( C2815 C3700 ) C2815_=_C3701( C2815 C3701 ) C2815_=_C3702( C2815 C3702 ) C2815_=_C3705( C2815 C3705 ) C2817_=_C2821( C2817 C2821 ) \nC2817_=_C3113( C2817 C3113 ) C2817_=_C3158( C2817 C3158 ) C2817_=_C3245( C2817 C3245 ) C2817_=_C3488( C2817 C3488 ) C2817_=_C3791( C2817 C3791 ) C2817_=_C3792( C2817 C3792 ) \nC2817_=_C3793( C2817 C3793 ) C2817_=_C3794( C2817 C3794 ) C2817_=_C3795( C2817 C3795 ) C2821_=_C2913( C2821 C2913 ) C2821_=_C2932( C2821 C2932 ) C2821_=_C3092( C2821 C3092 ) \nC2821_=_C3250( C2821 C3250 ) C2821_=_C3273( C2821 C3273 ) C2821_=_C3375( C2821 C3375 ) C2821_=_C3460( C2821 C3460 ) C2821_=_C3744( C2821 C3744 ) C2821_=_C3793( C2821 C3793 ) \nC2821_=_C3895( C2821 C3895 ) C2821_=_C4018( C2821 C4018 ) C2821_=_C4019( C2821 C4019 ) C2821_=_C4020( C2821 C4020 ) C2821_=_C4021( C2821 C4021 ) C2821_=_C4023( C2821 C4023 ) \nC2824_=_C2826( C2824 C2826 ) C2824_=_C2828( C2824 C2828 ) C2824_=_C2830( C2824 C2830 ) C2824_=_C2832( C2824 C2832 ) C2824_=_C2835( C2824 C2835 ) C2824_=_C3004( C2824 C3004 ) \nC2824_=_C3005( C2824 C3005 ) C2824_=_C3006( C2824 C3006 ) C2824_=_C3007( C2824 C3007 ) C2824_=_C3008( C2824 C3008 ) C2824_=_C3009(</w:t>
      </w:r>
    </w:p>
    <w:p>
      <w:pPr>
        <w:pStyle w:val="PreformattedText"/>
        <w:bidi w:val="0"/>
        <w:spacing w:before="0" w:after="0"/>
        <w:jc w:val="left"/>
        <w:rPr/>
      </w:pPr>
      <w:r>
        <w:rPr/>
        <w:t xml:space="preserve"> </w:t>
      </w:r>
      <w:r>
        <w:rPr/>
        <w:t>C2824 C3009 ) C2824_=_C3011( C2824 C3011 ) \nC2824_=_C3013( C2824 C3013 ) C2824_=_C3015( C2824 C3015 ) C2824_=_C3018( C2824 C3018 ) C2826_=_C2828( C2826 C2828 ) C2826_=_C2830( C2826 C2830 ) C2826_=_C2832( C2826 C2832 ) \nC2826_=_C2835( C2826 C2835 ) C2826_=_C3266( C2826 C3266 ) C2826_=_C3267( C2826 C3267 ) C2826_=_C3269( C2826 C3269 ) C2826_=_C3270( C2826 C3270 ) C2826_=_C3271( C2826 C3271 ) \nC2826_=_C3272( C2826 C3272 ) C2826_=_C3273( C2826 C3273 ) C2826_=_C3274( C2826 C3274 ) C2826_=_C3276( C2826 C3276 ) C2828_=_C2830( C2828 C2830 ) C2828_=_C2832( C2828 C2832 ) \nC2828_=_C2835( C2828 C2835 ) C2828_=_C2843( C2828 C2843 ) C2828_=_C2857( C2828 C2857 ) C2828_=_C3006( C2828 C3006 ) C2828_=_C3212( C2828 C3212 ) C2828_=_C3295( C2828 C3295 ) \nC2828_=_C3343( C2828 C3343 ) C2828_=_C3384( C2828 C3384 ) C2828_=_C3385( C2828 C3385 ) C2828_=_C3386( C2828 C3386 ) C2830_=_C2832( C2830 C2832 ) C2830_=_C2835( C2830 C2835 ) \nC2830_=_C2889( C2830 C2889 ) C2830_=_C3298( C2830 C3298 ) C2830_=_C3357( C2830 C3357 ) C2830_=_C3591( C2830 C3591 ) C2830_=_C3643( C2830 C3643 ) C2830_=_C3645( C2830 C3645 ) \nC2830_=_C3647( C2830 C3647 ) C2830_=_C3648( C2830 C3648 ) C2832_=_C2835( C2832 C2835 ) C2832_=_C3039( C2832 C3039 ) C2832_=_C3300( C2832 C3300 ) C2832_=_C3385( C2832 C3385 ) \nC2832_=_C3587( C2832 C3587 ) C2832_=_C3900( C2832 C3900 ) C2832_=_C3901( C2832 C3901 ) C2832_=_C3902( C2832 C3902 ) C2835_=_C3251( C2835 C3251 ) C2835_=_C3302( C2835 C3302 ) \nC2835_=_C3771( C2835 C3771 ) C2835_=_C3995( C2835 C3995 ) C2835_=_C4001( C2835 C4001 ) C2835_=_C4117( C2835 C4117 ) C2843_=_C2846( C2843 C2846 ) C2843_=_C2847( C2843 C2847 ) \nC2843_=_C2849( C2843 C2849 ) C2843_=_C2857( C2843 C2857 ) C2843_=_C3006( C2843 C3006 ) C2843_=_C3212( C2843 C3212 ) C2843_=_C3295( C2843 C3295 ) C2843_=_C3343( C2843 C3343 ) \nC2843_=_C3384( C2843 C3384 ) C2843_=_C3385( C2843 C3385 ) C2843_=_C3386( C2843 C3386 ) C2846_=_C2847( C2846 C2847 ) C2846_=_C2849( C2846 C2849 ) C2846_=_C3052( C2846 C3052 ) \nC2846_=_C3234( C2846 C3234 ) C2846_=_C3571( C2846 C3571 ) C2846_=_C3837( C2846 C3837 ) C2846_=_C3946( C2846 C3946 ) C2846_=_C3948( C2846 C3948 ) C2846_=_C3949( C2846 C3949 ) \nC2846_=_C3950( C2846 C3950 ) C2847_=_C2849( C2847 C2849 ) C2847_=_C2867( C2847 C2867 ) C2847_=_C2914( C2847 C2914 ) C2847_=_C3217( C2847 C3217 ) C2847_=_C3334( C2847 C3334 ) \nC2847_=_C3352( C2847 C3352 ) C2847_=_C3386( C2847 C3386 ) C2847_=_C3542( C2847 C3542 ) C2847_=_C3874( C2847 C3874 ) C2847_=_C3953( C2847 C3953 ) C2847_=_C4036( C2847 C4036 ) \nC2847_=_C4037( C2847 C4037 ) C2849_=_C3337( C2849 C3337 ) C2849_=_C3622( C2849 C3622 ) C2849_=_C3675( C2849 C3675 ) C2849_=_C4088( C2849 C4088 ) C2849_=_C4100( C2849 C4100 ) \nC2849_=_C4101( C2849 C4101 ) C2849_=_C4102( C2849 C4102 ) C2857_=_C2858( C2857 C2858 ) C2857_=_C2860( C2857 C2860 ) C2857_=_C2861( C2857 C2861 ) C2857_=_C2865( C2857 C2865 ) \nC2857_=_C2866( C2857 C2866 ) C2857_=_C2867( C2857 C2867 ) C2857_=_C3006( C2857 C3006 ) C2857_=_C3212( C2857 C3212 ) C2857_=_C3295( C2857 C3295 ) C2857_=_C3343( C2857 C3343 ) \nC2857_=_C3384( C2857 C3384 ) C2857_=_C3385( C2857 C3385 ) C2857_=_C3386( C2857 C3386 ) C2858_=_C2860( C2858 C2860 ) C2858_=_C2861( C2858 C2861 ) C2858_=_C2865( C2858 C2865 ) \nC2858_=_C2866( C2858 C2866 ) C2858_=_C2867( C2858 C2867 ) C2858_=_C3279( C2858 C3279 ) C2858_=_C3389( C2858 C3389 ) C2858_=_C3414( C2858 C3414 ) C2858_=_C3438( C2858 C3438 ) \nC2858_=_C3439( C2858 C3439 ) C2858_=_C3441( C2858 C3441 ) C2858_=_C3443( C2858 C3443 ) C2858_=_C3444( C2858 C3444 ) C2858_=_C3446( C2858 C3446 ) C2858_=_C3447( C2858 C3447 ) \nC2858_=_C3448( C2858 C3448 ) C2858_=_C3449( C2858 C3449 ) C2860_=_C2861( C2860 C2861 ) C2860_=_C2865( C2860 C2865 ) C2860_=_C2866( C2860 C2866 ) C2860_=_C2867( C2860 C2867 ) \nC2860_=_C3244( C2860 C3244 ) C2860_=_C3393( C2860 C3393 ) C2860_=_C3441( C2860 C3441 ) C2860_=_C3467( C2860 C3467 ) C2860_=_C3617( C2860 C3617 ) C2860_=_C3672( C2860 C3672 ) \nC2860_=_C3674( C2860 C3674 ) C2860_=_C3675( C2860 C3675 ) C2860_=_C3676( C2860 C3676 ) C2860_=_C3677( C2860 C3677 ) C2861_=_C2865( C2861 C2865 ) C2861_=_C2866( C2861 C2866 ) \nC2861_=_C2867( C2861 C2867 ) C2861_=_C3157( C2861 C3157 ) C2861_=_C3443( C2861 C3443 ) C2861_=_C3468( C2861 C3468 ) C2861_=_C3506( C2861 C3506 ) C2861_=_C3709( C2861 C3709 ) \nC2861_=_C3723( C2861 C3723 ) C2861_=_C3725( C2861 C3725 ) C2861_=_C3726( C2861 C3726 ) C2861_=_C3727( C2861 C3727 ) C2861_=_C3728( C2861 C3728 ) C2865_=_C2866( C2865 C2866 ) \nC2865_=_C2867( C2865 C2867 ) C2865_=_C2910( C2865 C2910 ) C2865_=_C2931( C2865 C2931 ) C2865_=_C3091( C2865 C3091 ) C2865_=_C3373( C2865 C3373 ) C2865_=_C3558( C2865 C3558 ) \nC2865_=_C3853( C2865 C3853 ) C2865_=_C3863( C2865 C3863 ) C2865_=_C3869( C2865 C3869 ) C2865_=_C3939( C2865 C3939 ) C2865_=_C3940( C2865 C3940 ) C2865_=_C3941( C2865 C3941 ) \nC2865_=_C3942( C2865 C3942 ) C2865_=_C3943( C2865 C3943 ) C2865_=_C3944( C2865 C3944 ) C2865_=_C3945( C2865 C3945 ) C2866_=_C2867( C2866 C2867 ) C2866_=_C3513( C2866 C3513 ) \nC2866_=_C3857( C2866 C3857 ) C2866_=_C3865( C2866 C3865 ) C2866_=_C3873( C2866 C3873 ) C2866_=_C3882( C2866 C3882 ) C2866_=_C3940( C2866 C3940 ) C2866_=_C3985( C2866 C3985 ) \nC2866_=_C4028( C2866 C4028 ) C2866_=_C4030( C2866 C4030 ) C2866_=_C4032( C2866 C4032 ) C2867_=_C2914( C2867 C2914 ) C2867_=_C3217( C2867 C3217 ) C2867_=_C3334( C2867 C3334 ) \nC2867_=_C3352( C2867 C3352 ) C2867_=_C3386( C2867 C3386 ) C2867_=_C3542( C2867 C3542 ) C2867_=_C3874( C2867 C3874 ) C2867_=_C3953( C2867 C3953 ) C2867_=_C4036( C2867 C4036 ) \nC2867_=_C4037( C2867 C4037 ) C2872_=_C2873( C2872 C2873 ) C2872_=_C2874( C2872 C2874 ) C2872_=_C2875( C2872 C2875 ) C2872_=_C2876( C2872 C2876 ) C2872_=_C2878( C2872 C2878 ) \nC2872_=_C2880( C2872 C2880 ) C2872_=_C2882( C2872 C2882 ) C2872_=_C2883( C2872 C2883 ) C2872_=_C3143( C2872 C3143 ) C2872_=_C3152( C2872 C3152 ) C2873_=_C2874( C2873 C2874 ) \nC2873_=_C2875( C2873 C2875 ) C2873_=_C2876( C2873 C2876 ) C2873_=_C2878( C2873 C2878 ) C2873_=_C2880( C2873 C2880 ) C2873_=_C2882( C2873 C2882 ) C2873_=_C2883( C2873 C2883 ) \nC2873_=_C3020( C2873 C3020 ) C2873_=_C3220( C2873 C3220 ) C2873_=_C3222( C2873 C3222 ) C2873_=_C3223( C2873 C3223 ) C2873_=_C3224( C2873 C3224 ) C2873_=_C3225( C2873 C3225 ) \nC2873_=_C3226( C2873 C3226 ) C2873_=_C3227( C2873 C3227 ) C2873_=_C3228( C2873 C3228 ) C2873_=_C3229( C2873 C3229 ) C2874_=_C2875( C2874 C2875 ) C2874_=_C2876( C2874 C2876 ) \nC2874_=_C2878( C2874 C2878 ) C2874_=_C2880( C2874 C2880 ) C2874_=_C2882( C2874 C2882 ) C2874_=_C2883( C2874 C2883 ) C2874_=_C3476( C2874 C3476 ) C2875_=_C2876( C2875 C2876 ) \nC2875_=_C2878( C2875 C2878 ) C2875_=_C2880( C2875 C2880 ) C2875_=_C2882( C2875 C2882 ) C2875_=_C2883( C2875 C2883 ) C2875_=_C3535( C2875 C3535 ) C2875_=_C3626( C2875 C3626 ) \nC2875_=_C3630( C2875 C3630 ) C2875_=_C3633( C2875 C3633 ) C2876_=_C2878( C2876 C2878 ) C2876_=_C2880( C2876 C2880 ) C2876_=_C2882( C2876 C2882 ) C2876_=_C2883( C2876 C2883 ) \nC2876_=_C3184( C2876 C3184 ) C2876_=_C3309( C2876 C3309 ) C2876_=_C3799( C2876 C3799 ) C2876_=_C3800( C2876 C3800 ) C2878_=_C2880( C2878 C2880 ) C2878_=_C2882( C2878 C2882 ) \nC2878_=_C2883( C2878 C2883 ) C2878_=_C3937( C2878 C3937 ) C2880_=_C2882( C2880 C2882 ) C2880_=_C2883( C2880 C2883 ) C2880_=_C3225( C2880 C3225 ) C2880_=_C4041( C2880 C4041 ) \nC2880_=_C4044( C2880 C4044 ) C2882_=_C2883( C2882 C2883 ) C2882_=_C3228( C2882 C3228 ) C2882_=_C3612( C2882 C3612 ) C2882_=_C4094( C2882 C4094 ) C2883_=_C3229( C2883 C3229 ) \nC2883_=_C4084( C2883 C4084 ) C2883_=_C4100( C2883 C4100 ) C2889_=_C2890( C2889 C2890 ) C2889_=_C2897( C2889 C2897 ) C2889_=_C3298( C2889 C3298 ) C2889_=_C3357( C2889 C3357 ) \nC2889_=_C3591( C2889 C3591 ) C2889_=_C3643( C2889 C3643 ) C2889_=_C3645( C2889 C3645 ) C2889_=_C3647( C2889 C3647 ) C2889_=_C3648( C2889 C3648 ) C2890_=_C2897( C2890 C2897 ) \nC2890_=_C3024( C2890 C3024 ) C2890_=_C3415( C2890 C3415 ) C2890_=_C3476( C2890 C3476 ) C2890_=_C3654( C2890 C3654 ) C2890_=_C3655( C2890 C3655 ) C2890_=_C3657( C2890 C3657 ) \nC2890_=_C3658( C2890 C3658 ) C2897_=_C3043( C2897 C3043 ) C2897_=_C3367( C2897 C3367 ) C2897_=_C3529( C2897 C3529 ) C2897_=_C3544( C2897 C3544 ) C2897_=_C3572( C2897 C3572 ) \nC2897_=_C3630( C2897 C3630 ) C2897_=_C3695( C2897 C3695 ) C2897_=_C3779( C2897 C3779 ) C2897_=_C3890( C2897 C3890 ) C2897_=_C3994( C2897 C3994 ) C2897_=_C4081( C2897 C4081 ) \nC2899_=_C2904( C2899 C2904 ) C2899_=_C2908( C2899 C2908 ) C2899_=_C2909( C2899 C2909 ) C2899_=_C2910( C2899 C2910 ) C2899_=_C2911( C2899 C2911 ) C2899_=_C2913( C2899 C2913 ) \nC2899_=_C2914( C2899 C2914 ) C2899_=_C2916( C2899 C2916 ) C2899_=_C2918( C2899 C2918 ) C2899_=_C2919( C2899 C2919 ) C2899_=_C2922( C2899 C2922 ) C2899_=_C2923( C2899 C2923 ) \nC2899_=_C2924( C2899 C2924 ) C2899_=_C2925( C2899 C2925 ) C2899_=_C2926( C2899 C2926 ) C2899_=_C2930( C2899 C2930 ) C2899_=_C2931( C2899 C2931 ) C2899_=_C2932( C2899 C2932 ) \nC2899_=_C2933( C2899 C2933 ) C2899_=_C2935( C2899 C2935 ) C2899_=_C2937( C2899 C2937 ) C2899_=_C2940( C2899 C2940 ) C2904_=_C2908( C2904 C2908 ) C2904_=_C2909( C2904 C2909 ) \nC2904_=_C2910( C2904 C2910 ) C2904_=_C2911( C2904 C2911 ) C2904_=_C2913( C2904 C2913 ) C2904_=_C2914( C2904 C2914 ) C2904_=_C2916( C2904 C2916 ) C2904_=_C2918( C2904 C2918 ) \nC2904_=_C2919( C2904 C2919 ) C2904_=_C2922( C2904 C2922 ) C2904_=_C3034( C2904 C3034 ) C2904_=_C3129( C2904 C3129 ) C2904_=_C3169( C2904 C3169 ) C2904_=_C3180( C2904 C3180 ) \nC2904_=_C3181( C2904 C3181 ) C2904_=_C3182( C2904 C3182 ) C2904_=_C3183( C2904 C3183 ) C2904_=_C3184( C2904 C3184 ) C2904_=_C3186( C2904 C3186 ) C2904_=_C3187( C2904 C3187 ) \nC2904_=_C3188( C2904 C3188 ) C2904_=_C3190( C2904 C3190 ) C2904_=_C3193( C2904 C3193 ) C2904_=_C3194( C2904 C3194 ) C2904_=_C3195( C2904 C3195 ) C2908_=_C2909( C2908 C2909 ) \nC2908_=_C2910( C2908 C2910 ) C2908_=_C2911( C2908 C2911 ) C2908_=_C2913( C2908 C2913 ) C2908_=_C2914( C2908 C2914 ) C2908_=_C2916( C2908 C2916 ) C2908_=_C2918( C2908 C2918 ) \nC2908_=_C2919(</w:t>
      </w:r>
    </w:p>
    <w:p>
      <w:pPr>
        <w:pStyle w:val="PreformattedText"/>
        <w:bidi w:val="0"/>
        <w:spacing w:before="0" w:after="0"/>
        <w:jc w:val="left"/>
        <w:rPr/>
      </w:pPr>
      <w:r>
        <w:rPr/>
        <w:t xml:space="preserve"> </w:t>
      </w:r>
      <w:r>
        <w:rPr/>
        <w:t>C2908 C2919 ) C2908_=_C2922( C2908 C2922 ) C2908_=_C3232( C2908 C3232 ) C2908_=_C3517( C2908 C3517 ) C2908_=_C3533( C2908 C3533 ) C2908_=_C3535( C2908 C3535 ) \nC2908_=_C3536( C2908 C3536 ) C2908_=_C3537( C2908 C3537 ) C2908_=_C3538( C2908 C3538 ) C2908_=_C3539( C2908 C3539 ) C2908_=_C3542( C2908 C3542 ) C2908_=_C3543( C2908 C3543 ) \nC2908_=_C3544( C2908 C3544 ) C2908_=_C3545( C2908 C3545 ) C2908_=_C3546( C2908 C3546 ) C2908_=_C3547( C2908 C3547 ) C2908_=_C3549( C2908 C3549 ) C2909_=_C2910( C2909 C2910 ) \nC2909_=_C2911( C2909 C2911 ) C2909_=_C2913( C2909 C2913 ) C2909_=_C2914( C2909 C2914 ) C2909_=_C2916( C2909 C2916 ) C2909_=_C2918( C2909 C2918 ) C2909_=_C2919( C2909 C2919 ) \nC2909_=_C2922( C2909 C2922 ) C2909_=_C3330( C2909 C3330 ) C2909_=_C3430( C2909 C3430 ) C2909_=_C3537( C2909 C3537 ) C2909_=_C3730( C2909 C3730 ) C2909_=_C3799( C2909 C3799 ) \nC2909_=_C3809( C2909 C3809 ) C2909_=_C3810( C2909 C3810 ) C2909_=_C3811( C2909 C3811 ) C2909_=_C3813( C2909 C3813 ) C2909_=_C3816( C2909 C3816 ) C2909_=_C3817( C2909 C3817 ) \nC2909_=_C3818( C2909 C3818 ) C2909_=_C3820( C2909 C3820 ) C2910_=_C2911( C2910 C2911 ) C2910_=_C2913( C2910 C2913 ) C2910_=_C2914( C2910 C2914 ) C2910_=_C2916( C2910 C2916 ) \nC2910_=_C2918( C2910 C2918 ) C2910_=_C2919( C2910 C2919 ) C2910_=_C2922( C2910 C2922 ) C2910_=_C2931( C2910 C2931 ) C2910_=_C3091( C2910 C3091 ) C2910_=_C3373( C2910 C3373 ) \nC2910_=_C3558( C2910 C3558 ) C2910_=_C3853( C2910 C3853 ) C2910_=_C3863( C2910 C3863 ) C2910_=_C3869( C2910 C3869 ) C2910_=_C3939( C2910 C3939 ) C2910_=_C3940( C2910 C3940 ) \nC2910_=_C3941( C2910 C3941 ) C2910_=_C3942( C2910 C3942 ) C2910_=_C3943( C2910 C3943 ) C2910_=_C3944( C2910 C3944 ) C2910_=_C3945( C2910 C3945 ) C2911_=_C2913( C2911 C2913 ) \nC2911_=_C2914( C2911 C2914 ) C2911_=_C2916( C2911 C2916 ) C2911_=_C2918( C2911 C2918 ) C2911_=_C2919( C2911 C2919 ) C2911_=_C2922( C2911 C2922 ) C2911_=_C3105( C2911 C3105 ) \nC2911_=_C3176( C2911 C3176 ) C2911_=_C3409( C2911 C3409 ) C2911_=_C3491( C2911 C3491 ) C2911_=_C3777( C2911 C3777 ) C2911_=_C3810( C2911 C3810 ) C2911_=_C3906( C2911 C3906 ) \nC2911_=_C3952( C2911 C3952 ) C2911_=_C3953( C2911 C3953 ) C2911_=_C3954( C2911 C3954 ) C2911_=_C3955( C2911 C3955 ) C2911_=_C3956( C2911 C3956 ) C2911_=_C3959( C2911 C3959 ) \nC2911_=_C3960( C2911 C3960 ) C2913_=_C2914( C2913 C2914 ) C2913_=_C2916( C2913 C2916 ) C2913_=_C2918( C2913 C2918 ) C2913_=_C2919( C2913 C2919 ) C2913_=_C2922( C2913 C2922 ) \nC2913_=_C2932( C2913 C2932 ) C2913_=_C3092( C2913 C3092 ) C2913_=_C3250( C2913 C3250 ) C2913_=_C3273( C2913 C3273 ) C2913_=_C3375( C2913 C3375 ) C2913_=_C3460( C2913 C3460 ) \nC2913_=_C3744( C2913 C3744 ) C2913_=_C3793( C2913 C3793 ) C2913_=_C3895( C2913 C3895 ) C2913_=_C4018( C2913 C4018 ) C2913_=_C4019( C2913 C4019 ) C2913_=_C4020( C2913 C4020 ) \nC2913_=_C4021( C2913 C4021 ) C2913_=_C4023( C2913 C4023 ) C2914_=_C2916( C2914 C2916 ) C2914_=_C2918( C2914 C2918 ) C2914_=_C2919( C2914 C2919 ) C2914_=_C2922( C2914 C2922 ) \nC2914_=_C3217( C2914 C3217 ) C2914_=_C3334( C2914 C3334 ) C2914_=_C3352( C2914 C3352 ) C2914_=_C3386( C2914 C3386 ) C2914_=_C3542( C2914 C3542 ) C2914_=_C3874( C2914 C3874 ) \nC2914_=_C3953( C2914 C3953 ) C2914_=_C4036( C2914 C4036 ) C2914_=_C4037( C2914 C4037 ) C2916_=_C2918( C2916 C2918 ) C2916_=_C2919( C2916 C2919 ) C2916_=_C2922( C2916 C2922 ) \nC2916_=_C3227( C2916 C3227 ) C2916_=_C3545( C2916 C3545 ) C2916_=_C3884( C2916 C3884 ) C2916_=_C3955( C2916 C3955 ) C2916_=_C4041( C2916 C4041 ) C2916_=_C4083( C2916 C4083 ) \nC2916_=_C4084( C2916 C4084 ) C2916_=_C4085( C2916 C4085 ) C2916_=_C4086( C2916 C4086 ) C2918_=_C2919( C2918 C2919 ) C2918_=_C2922( C2918 C2922 ) C2918_=_C3096( C2918 C3096 ) \nC2918_=_C3324( C2918 C3324 ) C2918_=_C3401( C2918 C3401 ) C2918_=_C3623( C2918 C3623 ) C2918_=_C3817( C2918 C3817 ) C2918_=_C3841( C2918 C3841 ) C2918_=_C4036( C2918 C4036 ) \nC2918_=_C4083( C2918 C4083 ) C2918_=_C4121( C2918 C4121 ) C2919_=_C2922( C2919 C2922 ) C2919_=_C3045( C2919 C3045 ) C2919_=_C3097( C2919 C3097 ) C2919_=_C3123( C2919 C3123 ) \nC2919_=_C3166( C2919 C3166 ) C2919_=_C3380( C2919 C3380 ) C2919_=_C3497( C2919 C3497 ) C2919_=_C3944( C2919 C3944 ) C2919_=_C4021( C2919 C4021 ) C2919_=_C4067( C2919 C4067 ) \nC2919_=_C4076( C2919 C4076 ) C2919_=_C4097( C2919 C4097 ) C2919_=_C4113( C2919 C4113 ) C2919_=_C4126( C2919 C4126 ) C2922_=_C3046( C2922 C3046 ) C2922_=_C3139( C2922 C3139 ) \nC2922_=_C3179( C2922 C3179 ) C2922_=_C3195( C2922 C3195 ) C2922_=_C3219( C2922 C3219 ) C2922_=_C3368( C2922 C3368 ) C2922_=_C3422( C2922 C3422 ) C2922_=_C3500( C2922 C3500 ) \nC2922_=_C3916( C2922 C3916 ) C2922_=_C3973( C2922 C3973 ) C2922_=_C4054( C2922 C4054 ) C2922_=_C4107( C2922 C4107 ) C2922_=_C4130( C2922 C4130 ) C2923_=_C2924( C2923 C2924 ) \nC2923_=_C2925( C2923 C2925 ) C2923_=_C2926( C2923 C2926 ) C2923_=_C2930( C2923 C2930 ) C2923_=_C2931( C2923 C2931 ) C2923_=_C2932( C2923 C2932 ) C2923_=_C2933( C2923 C2933 ) \nC2923_=_C2935( C2923 C2935 ) C2923_=_C2937( C2923 C2937 ) C2923_=_C2940( C2923 C2940 ) C2923_=_C3052( C2923 C3052 ) C2923_=_C3057( C2923 C3057 ) C2924_=_C2925( C2924 C2925 ) \nC2924_=_C2926( C2924 C2926 ) C2924_=_C2930( C2924 C2930 ) C2924_=_C2931( C2924 C2931 ) C2924_=_C2932( C2924 C2932 ) C2924_=_C2933( C2924 C2933 ) C2924_=_C2935( C2924 C2935 ) \nC2924_=_C2937( C2924 C2937 ) C2924_=_C2940( C2924 C2940 ) C2924_=_C3086( C2924 C3086 ) C2924_=_C3090( C2924 C3090 ) C2924_=_C3091( C2924 C3091 ) C2924_=_C3092( C2924 C3092 ) \nC2924_=_C3096( C2924 C3096 ) C2924_=_C3097( C2924 C3097 ) C2925_=_C2926( C2925 C2926 ) C2925_=_C2930( C2925 C2930 ) C2925_=_C2931( C2925 C2931 ) C2925_=_C2932( C2925 C2932 ) \nC2925_=_C2933( C2925 C2933 ) C2925_=_C2935( C2925 C2935 ) C2925_=_C2937( C2925 C2937 ) C2925_=_C2940( C2925 C2940 ) C2925_=_C3326( C2925 C3326 ) C2925_=_C3327( C2925 C3327 ) \nC2925_=_C3330( C2925 C3330 ) C2925_=_C3332( C2925 C3332 ) C2925_=_C3334( C2925 C3334 ) C2925_=_C3335( C2925 C3335 ) C2925_=_C3337( C2925 C3337 ) C2925_=_C3339( C2925 C3339 ) \nC2926_=_C2930( C2926 C2930 ) C2926_=_C2931( C2926 C2931 ) C2926_=_C2932( C2926 C2932 ) C2926_=_C2933( C2926 C2933 ) C2926_=_C2935( C2926 C2935 ) C2926_=_C2937( C2926 C2937 ) \nC2926_=_C2940( C2926 C2940 ) C2926_=_C3373( C2926 C3373 ) C2926_=_C3375( C2926 C3375 ) C2926_=_C3379( C2926 C3379 ) C2926_=_C3380( C2926 C3380 ) C2930_=_C2931( C2930 C2931 ) \nC2930_=_C2932( C2930 C2932 ) C2930_=_C2933( C2930 C2933 ) C2930_=_C2935( C2930 C2935 ) C2930_=_C2937( C2930 C2937 ) C2930_=_C2940( C2930 C2940 ) C2930_=_C3682( C2930 C3682 ) \nC2930_=_C3751( C2930 C3751 ) C2930_=_C3809( C2930 C3809 ) C2930_=_C3869( C2930 C3869 ) C2930_=_C3873( C2930 C3873 ) C2930_=_C3874( C2930 C3874 ) C2930_=_C3876( C2930 C3876 ) \nC2930_=_C3878( C2930 C3878 ) C2931_=_C2932( C2931 C2932 ) C2931_=_C2933( C2931 C2933 ) C2931_=_C2935( C2931 C2935 ) C2931_=_C2937( C2931 C2937 ) C2931_=_C2940( C2931 C2940 ) \nC2931_=_C3091( C2931 C3091 ) C2931_=_C3373( C2931 C3373 ) C2931_=_C3558( C2931 C3558 ) C2931_=_C3853( C2931 C3853 ) C2931_=_C3863( C2931 C3863 ) C2931_=_C3869( C2931 C3869 ) \nC2931_=_C3939( C2931 C3939 ) C2931_=_C3940( C2931 C3940 ) C2931_=_C3941( C2931 C3941 ) C2931_=_C3942( C2931 C3942 ) C2931_=_C3943( C2931 C3943 ) C2931_=_C3944( C2931 C3944 ) \nC2931_=_C3945( C2931 C3945 ) C2932_=_C2933( C2932 C2933 ) C2932_=_C2935( C2932 C2935 ) C2932_=_C2937( C2932 C2937 ) C2932_=_C2940( C2932 C2940 ) C2932_=_C3092( C2932 C3092 ) \nC2932_=_C3250( C2932 C3250 ) C2932_=_C3273( C2932 C3273 ) C2932_=_C3375( C2932 C3375 ) C2932_=_C3460( C2932 C3460 ) C2932_=_C3744( C2932 C3744 ) C2932_=_C3793( C2932 C3793 ) \nC2932_=_C3895( C2932 C3895 ) C2932_=_C4018( C2932 C4018 ) C2932_=_C4019( C2932 C4019 ) C2932_=_C4020( C2932 C4020 ) C2932_=_C4021( C2932 C4021 ) C2932_=_C4023( C2932 C4023 ) \nC2933_=_C2935( C2933 C2935 ) C2933_=_C2937( C2933 C2937 ) C2933_=_C2940( C2933 C2940 ) C2933_=_C2971( C2933 C2971 ) C2933_=_C3446( C2933 C3446 ) C2933_=_C3563( C2933 C3563 ) \nC2933_=_C3686( C2933 C3686 ) C2933_=_C3725( C2933 C3725 ) C2933_=_C4028( C2933 C4028 ) C2935_=_C2937( C2935 C2937 ) C2935_=_C2940( C2935 C2940 ) C2935_=_C2972( C2935 C2972 ) \nC2935_=_C3015( C2935 C3015 ) C2935_=_C3226( C2935 C3226 ) C2935_=_C3610( C2935 C3610 ) C2935_=_C3941( C2935 C3941 ) C2935_=_C4019( C2935 C4019 ) C2935_=_C4067( C2935 C4067 ) \nC2937_=_C2940( C2937 C2940 ) C2937_=_C3943( C2937 C3943 ) C2937_=_C4020( C2937 C4020 ) C2937_=_C4097( C2937 C4097 ) C2937_=_C4098( C2937 C4098 ) C2940_=_C3945( C2940 C3945 ) \nC2940_=_C4023( C2940 C4023 ) C2940_=_C4102( C2940 C4102 ) C2940_=_C4126( C2940 C4126 ) C2941_=_C2948( C2941 C2948 ) C2941_=_C2950( C2941 C2950 ) C2941_=_C2958( C2941 C2958 ) \nC2941_=_C2960( C2941 C2960 ) C2941_=_C2961( C2941 C2961 ) C2941_=_C2962( C2941 C2962 ) C2941_=_C2964( C2941 C2964 ) C2941_=_C2967( C2941 C2967 ) C2941_=_C2968( C2941 C2968 ) \nC2941_=_C2969( C2941 C2969 ) C2941_=_C2971( C2941 C2971 ) C2941_=_C2972( C2941 C2972 ) C2941_=_C2973( C2941 C2973 ) C2941_=_C2974( C2941 C2974 ) C2948_=_C2950( C2948 C2950 ) \nC2948_=_C2958( C2948 C2958 ) C2948_=_C2978( C2948 C2978 ) C2948_=_C3025( C2948 C3025 ) C2948_=_C3102( C2948 C3102 ) C2948_=_C3326( C2948 C3326 ) C2948_=_C3504( C2948 C3504 ) \nC2948_=_C3680( C2948 C3680 ) C2948_=_C3682( C2948 C3682 ) C2948_=_C3683( C2948 C3683 ) C2948_=_C3684( C2948 C3684 ) C2948_=_C3686( C2948 C3686 ) C2950_=_C2958( C2950 C2958 ) \nC2950_=_C2982( C2950 C2982 ) C2950_=_C3011( C2950 C3011 ) C2950_=_C3027( C2950 C3027 ) C2950_=_C3063( C2950 C3063 ) C2950_=_C3104( C2950 C3104 ) C2950_=_C3186( C2950 C3186 ) \nC2950_=_C3204( C2950 C3204 ) C2950_=_C3683( C2950 C3683 ) C2950_=_C3775( C2950 C3775 ) C2950_=_C3821( C2950 C3821 ) C2950_=_C3882( C2950 C3882 ) C2950_=_C3883( C2950 C3883 ) \nC2950_=_C3884( C2950 C3884 ) C2958_=_C3168( C2958 C3168 ) C2958_=_C3276( C2958 C3276 ) C2958_=_C3464( C2958 C3464 ) C2958_=_C3516( C2958 C3516 ) C2958_=_C3605( C2958 C3605 ) \nC2958_=_C3670( C2958 C3670 ) C2958_=_C3698( C2958 C3698 ) C2958_=_C3747(</w:t>
      </w:r>
    </w:p>
    <w:p>
      <w:pPr>
        <w:pStyle w:val="PreformattedText"/>
        <w:bidi w:val="0"/>
        <w:spacing w:before="0" w:after="0"/>
        <w:jc w:val="left"/>
        <w:rPr/>
      </w:pPr>
      <w:r>
        <w:rPr/>
        <w:t xml:space="preserve"> </w:t>
      </w:r>
      <w:r>
        <w:rPr/>
        <w:t>C2958 C3747 ) C2958_=_C3881( C2958 C3881 ) C2958_=_C3914( C2958 C3914 ) C2958_=_C3984( C2958 C3984 ) \nC2958_=_C4044( C2958 C4044 ) C2958_=_C4049( C2958 C4049 ) C2958_=_C4052( C2958 C4052 ) C2958_=_C4064( C2958 C4064 ) C2958_=_C4072( C2958 C4072 ) C2958_=_C4094( C2958 C4094 ) \nC2960_=_C2961( C2960 C2961 ) C2960_=_C2962( C2960 C2962 ) C2960_=_C2964( C2960 C2964 ) C2960_=_C2967( C2960 C2967 ) C2960_=_C2968( C2960 C2968 ) C2960_=_C2969( C2960 C2969 ) \nC2960_=_C2971( C2960 C2971 ) C2960_=_C2972( C2960 C2972 ) C2960_=_C2973( C2960 C2973 ) C2960_=_C2974( C2960 C2974 ) C2960_=_C3058( C2960 C3058 ) C2960_=_C3129( C2960 C3129 ) \nC2960_=_C3133( C2960 C3133 ) C2960_=_C3139( C2960 C3139 ) C2961_=_C2962( C2961 C2962 ) C2961_=_C2964( C2961 C2964 ) C2961_=_C2967( C2961 C2967 ) C2961_=_C2968( C2961 C2968 ) \nC2961_=_C2969( C2961 C2969 ) C2961_=_C2971( C2961 C2971 ) C2961_=_C2972( C2961 C2972 ) C2961_=_C2973( C2961 C2973 ) C2961_=_C2974( C2961 C2974 ) C2961_=_C3005( C2961 C3005 ) \nC2961_=_C3317( C2961 C3317 ) C2961_=_C3321( C2961 C3321 ) C2961_=_C3324( C2961 C3324 ) C2962_=_C2964( C2962 C2964 ) C2962_=_C2967( C2962 C2967 ) C2962_=_C2968( C2962 C2968 ) \nC2962_=_C2969( C2962 C2969 ) C2962_=_C2971( C2962 C2971 ) C2962_=_C2972( C2962 C2972 ) C2962_=_C2973( C2962 C2973 ) C2962_=_C2974( C2962 C2974 ) C2962_=_C3501( C2962 C3501 ) \nC2962_=_C3504( C2962 C3504 ) C2962_=_C3506( C2962 C3506 ) C2962_=_C3513( C2962 C3513 ) C2962_=_C3516( C2962 C3516 ) C2964_=_C2967( C2964 C2967 ) C2964_=_C2968( C2964 C2968 ) \nC2964_=_C2969( C2964 C2969 ) C2964_=_C2971( C2964 C2971 ) C2964_=_C2972( C2964 C2972 ) C2964_=_C2973( C2964 C2973 ) C2964_=_C2974( C2964 C2974 ) C2964_=_C3007( C2964 C3007 ) \nC2964_=_C3183( C2964 C3183 ) C2964_=_C3306( C2964 C3306 ) C2964_=_C3579( C2964 C3579 ) C2967_=_C2968( C2967 C2968 ) C2967_=_C2969( C2967 C2969 ) C2967_=_C2971( C2967 C2971 ) \nC2967_=_C2972( C2967 C2972 ) C2967_=_C2973( C2967 C2973 ) C2967_=_C2974( C2967 C2974 ) C2967_=_C3009( C2967 C3009 ) C2967_=_C3270( C2967 C3270 ) C2967_=_C3701( C2967 C3701 ) \nC2967_=_C3744( C2967 C3744 ) C2967_=_C3747( C2967 C3747 ) C2968_=_C2969( C2968 C2969 ) C2968_=_C2971( C2968 C2971 ) C2968_=_C2972( C2968 C2972 ) C2968_=_C2973( C2968 C2973 ) \nC2968_=_C2974( C2968 C2974 ) C2968_=_C3013( C2968 C3013 ) C2968_=_C3753( C2968 C3753 ) C2968_=_C3966( C2968 C3966 ) C2969_=_C2971( C2969 C2971 ) C2969_=_C2972( C2969 C2972 ) \nC2969_=_C2973( C2969 C2973 ) C2969_=_C2974( C2969 C2974 ) C2969_=_C3559( C2969 C3559 ) C2969_=_C3684( C2969 C3684 ) C2969_=_C3723( C2969 C3723 ) C2969_=_C3985( C2969 C3985 ) \nC2971_=_C2972( C2971 C2972 ) C2971_=_C2973( C2971 C2973 ) C2971_=_C2974( C2971 C2974 ) C2971_=_C3446( C2971 C3446 ) C2971_=_C3563( C2971 C3563 ) C2971_=_C3686( C2971 C3686 ) \nC2971_=_C3725( C2971 C3725 ) C2971_=_C4028( C2971 C4028 ) C2972_=_C2973( C2972 C2973 ) C2972_=_C2974( C2972 C2974 ) C2972_=_C3015( C2972 C3015 ) C2972_=_C3226( C2972 C3226 ) \nC2972_=_C3610( C2972 C3610 ) C2972_=_C3941( C2972 C3941 ) C2972_=_C4019( C2972 C4019 ) C2972_=_C4067( C2972 C4067 ) C2973_=_C2974( C2973 C2974 ) C2974_=_C4013( C2974 C4013 ) \nC2978_=_C2982( C2978 C2982 ) C2978_=_C2987( C2978 C2987 ) C2978_=_C3025( C2978 C3025 ) C2978_=_C3102( C2978 C3102 ) C2978_=_C3326( C2978 C3326 ) C2978_=_C3504( C2978 C3504 ) \nC2978_=_C3680( C2978 C3680 ) C2978_=_C3682( C2978 C3682 ) C2978_=_C3683( C2978 C3683 ) C2978_=_C3684( C2978 C3684 ) C2978_=_C3686( C2978 C3686 ) C2982_=_C2987( C2982 C2987 ) \nC2982_=_C3011( C2982 C3011 ) C2982_=_C3027( C2982 C3027 ) C2982_=_C3063( C2982 C3063 ) C2982_=_C3104( C2982 C3104 ) C2982_=_C3186( C2982 C3186 ) C2982_=_C3204( C2982 C3204 ) \nC2982_=_C3683( C2982 C3683 ) C2982_=_C3775( C2982 C3775 ) C2982_=_C3821( C2982 C3821 ) C2982_=_C3882( C2982 C3882 ) C2982_=_C3883( C2982 C3883 ) C2982_=_C3884( C2982 C3884 ) \nC2987_=_C3001( C2987 C3001 ) C2987_=_C3699( C2987 C3699 ) C2987_=_C3937( C2987 C3937 ) C2987_=_C4004( C2987 C4004 ) C2987_=_C4010( C2987 C4010 ) C2987_=_C4059( C2987 C4059 ) \nC2987_=_C4070( C2987 C4070 ) C2987_=_C4098( C2987 C4098 ) C2987_=_C4112( C2987 C4112 ) C2994_=_C3001( C2994 C3001 ) C2994_=_C3041( C2994 C3041 ) C2994_=_C3249( C2994 C3249 ) \nC2994_=_C3398( C2994 C3398 ) C2994_=_C3597( C2994 C3597 ) C2994_=_C3640( C2994 C3640 ) C2994_=_C3769( C2994 C3769 ) C2994_=_C3894( C2994 C3894 ) C2994_=_C3975( C2994 C3975 ) \nC2994_=_C4011( C2994 C4011 ) C2994_=_C4013( C2994 C4013 ) C2994_=_C4014( C2994 C4014 ) C3001_=_C3699( C3001 C3699 ) C3001_=_C3937( C3001 C3937 ) C3001_=_C4004( C3001 C4004 ) \nC3001_=_C4010( C3001 C4010 ) C3001_=_C4059( C3001 C4059 ) C3001_=_C4070( C3001 C4070 ) C3001_=_C4098( C3001 C4098 ) C3001_=_C4112( C3001 C4112 ) C3004_=_C3005( C3004 C3005 ) \nC3004_=_C3006( C3004 C3006 ) C3004_=_C3007( C3004 C3007 ) C3004_=_C3008( C3004 C3008 ) C3004_=_C3009( C3004 C3009 ) C3004_=_C3011( C3004 C3011 ) C3004_=_C3013( C3004 C3013 ) \nC3004_=_C3015( C3004 C3015 ) C3004_=_C3018( C3004 C3018 ) C3004_=_C3266( C3004 C3266 ) C3004_=_C3295( C3004 C3295 ) C3004_=_C3298( C3004 C3298 ) C3004_=_C3300( C3004 C3300 ) \nC3004_=_C3302( C3004 C3302 ) C3005_=_C3006( C3005 C3006 ) C3005_=_C3007( C3005 C3007 ) C3005_=_C3008( C3005 C3008 ) C3005_=_C3009( C3005 C3009 ) C3005_=_C3011( C3005 C3011 ) \nC3005_=_C3013( C3005 C3013 ) C3005_=_C3015( C3005 C3015 ) C3005_=_C3018( C3005 C3018 ) C3005_=_C3317( C3005 C3317 ) C3005_=_C3321( C3005 C3321 ) C3005_=_C3324( C3005 C3324 ) \nC3006_=_C3007( C3006 C3007 ) C3006_=_C3008( C3006 C3008 ) C3006_=_C3009( C3006 C3009 ) C3006_=_C3011( C3006 C3011 ) C3006_=_C3013( C3006 C3013 ) C3006_=_C3015( C3006 C3015 ) \nC3006_=_C3018( C3006 C3018 ) C3006_=_C3212( C3006 C3212 ) C3006_=_C3295( C3006 C3295 ) C3006_=_C3343( C3006 C3343 ) C3006_=_C3384( C3006 C3384 ) C3006_=_C3385( C3006 C3385 ) \nC3006_=_C3386( C3006 C3386 ) C3007_=_C3008( C3007 C3008 ) C3007_=_C3009( C3007 C3009 ) C3007_=_C3011( C3007 C3011 ) C3007_=_C3013( C3007 C3013 ) C3007_=_C3015( C3007 C3015 ) \nC3007_=_C3018( C3007 C3018 ) C3007_=_C3183( C3007 C3183 ) C3007_=_C3306( C3007 C3306 ) C3007_=_C3579( C3007 C3579 ) C3008_=_C3009( C3008 C3009 ) C3008_=_C3011( C3008 C3011 ) \nC3008_=_C3013( C3008 C3013 ) C3008_=_C3015( C3008 C3015 ) C3008_=_C3018( C3008 C3018 ) C3008_=_C3384( C3008 C3384 ) C3008_=_C3587( C3008 C3587 ) C3009_=_C3011( C3009 C3011 ) \nC3009_=_C3013( C3009 C3013 ) C3009_=_C3015( C3009 C3015 ) C3009_=_C3018( C3009 C3018 ) C3009_=_C3270( C3009 C3270 ) C3009_=_C3701( C3009 C3701 ) C3009_=_C3744( C3009 C3744 ) \nC3009_=_C3747( C3009 C3747 ) C3011_=_C3013( C3011 C3013 ) C3011_=_C3015( C3011 C3015 ) C3011_=_C3018( C3011 C3018 ) C3011_=_C3027( C3011 C3027 ) C3011_=_C3063( C3011 C3063 ) \nC3011_=_C3104( C3011 C3104 ) C3011_=_C3186( C3011 C3186 ) C3011_=_C3204( C3011 C3204 ) C3011_=_C3683( C3011 C3683 ) C3011_=_C3775( C3011 C3775 ) C3011_=_C3821( C3011 C3821 ) \nC3011_=_C3882( C3011 C3882 ) C3011_=_C3883( C3011 C3883 ) C3011_=_C3884( C3011 C3884 ) C3013_=_C3015( C3013 C3015 ) C3013_=_C3018( C3013 C3018 ) C3013_=_C3753( C3013 C3753 ) \nC3013_=_C3966( C3013 C3966 ) C3015_=_C3018( C3015 C3018 ) C3015_=_C3226( C3015 C3226 ) C3015_=_C3610( C3015 C3610 ) C3015_=_C3941( C3015 C3941 ) C3015_=_C4019( C3015 C4019 ) \nC3015_=_C4067( C3015 C4067 ) C3018_=_C3070( C3018 C3070 ) C3018_=_C3194( C3018 C3194 ) C3018_=_C3242( C3018 C3242 ) C3018_=_C3829( C3018 C3829 ) C3018_=_C3892( C3018 C3892 ) \nC3018_=_C3921( C3018 C3921 ) C3018_=_C4017( C3018 C4017 ) C3018_=_C4032( C3018 C4032 ) C3018_=_C4080( C3018 C4080 ) C3018_=_C4086( C3018 C4086 ) C3018_=_C4115( C3018 C4115 ) \nC3020_=_C3023( C3020 C3023 ) C3020_=_C3024( C3020 C3024 ) C3020_=_C3025( C3020 C3025 ) C3020_=_C3027( C3020 C3027 ) C3020_=_C3220( C3020 C3220 ) C3020_=_C3222( C3020 C3222 ) \nC3020_=_C3223( C3020 C3223 ) C3020_=_C3224( C3020 C3224 ) C3020_=_C3225( C3020 C3225 ) C3020_=_C3226( C3020 C3226 ) C3020_=_C3227( C3020 C3227 ) C3020_=_C3228( C3020 C3228 ) \nC3020_=_C3229( C3020 C3229 ) C3023_=_C3024( C3023 C3024 ) C3023_=_C3025( C3023 C3025 ) C3023_=_C3027( C3023 C3027 ) C3023_=_C3086( C3023 C3086 ) C3023_=_C3233( C3023 C3233 ) \nC3023_=_C3317( C3023 C3317 ) C3023_=_C3391( C3023 C3391 ) C3023_=_C3404( C3023 C3404 ) C3023_=_C3606( C3023 C3606 ) C3023_=_C3607( C3023 C3607 ) C3023_=_C3610( C3023 C3610 ) \nC3023_=_C3611( C3023 C3611 ) C3023_=_C3612( C3023 C3612 ) C3023_=_C3613( C3023 C3613 ) C3024_=_C3025( C3024 C3025 ) C3024_=_C3027( C3024 C3027 ) C3024_=_C3415( C3024 C3415 ) \nC3024_=_C3476( C3024 C3476 ) C3024_=_C3654( C3024 C3654 ) C3024_=_C3655( C3024 C3655 ) C3024_=_C3657( C3024 C3657 ) C3024_=_C3658( C3024 C3658 ) C3025_=_C3027( C3025 C3027 ) \nC3025_=_C3102( C3025 C3102 ) C3025_=_C3326( C3025 C3326 ) C3025_=_C3504( C3025 C3504 ) C3025_=_C3680( C3025 C3680 ) C3025_=_C3682( C3025 C3682 ) C3025_=_C3683( C3025 C3683 ) \nC3025_=_C3684( C3025 C3684 ) C3025_=_C3686( C3025 C3686 ) C3027_=_C3063( C3027 C3063 ) C3027_=_C3104( C3027 C3104 ) C3027_=_C3186( C3027 C3186 ) C3027_=_C3204( C3027 C3204 ) \nC3027_=_C3683( C3027 C3683 ) C3027_=_C3775( C3027 C3775 ) C3027_=_C3821( C3027 C3821 ) C3027_=_C3882( C3027 C3882 ) C3027_=_C3883( C3027 C3883 ) C3027_=_C3884( C3027 C3884 ) \nC3034_=_C3039( C3034 C3039 ) C3034_=_C3041( C3034 C3041 ) C3034_=_C3043( C3034 C3043 ) C3034_=_C3045( C3034 C3045 ) C3034_=_C3046( C3034 C3046 ) C3034_=_C3129( C3034 C3129 ) \nC3034_=_C3169( C3034 C3169 ) C3034_=_C3180( C3034 C3180 ) C3034_=_C3181( C3034 C3181 ) C3034_=_C3182( C3034 C3182 ) C3034_=_C3183( C3034 C3183 ) C3034_=_C3184( C3034 C3184 ) \nC3034_=_C3186( C3034 C3186 ) C3034_=_C3187( C3034 C3187 ) C3034_=_C3188( C3034 C3188 ) C3034_=_C3190( C3034 C3190 ) C3034_=_C3193( C3034 C3193 ) C3034_=_C3194( C3034 C3194 ) \nC3034_=_C3195( C3034 C3195 ) C3039_=_C3041( C3039 C3041 ) C3039_=_C3043( C3039 C3043 ) C3039_=_C3045( C3039 C3045 ) C3039_=_C3046( C3039 C3046 ) C3039_=_C3300( C3039 C3300 ) \nC3039_=_C3385( C3039 C3385 ) C3039_=_C3587( C3039 C3587 ) C3039_=_C3900( C3039 C3900 ) C3039_=_C3901( C3039 C3901 ) C3039_=_C3902(</w:t>
      </w:r>
    </w:p>
    <w:p>
      <w:pPr>
        <w:pStyle w:val="PreformattedText"/>
        <w:bidi w:val="0"/>
        <w:spacing w:before="0" w:after="0"/>
        <w:jc w:val="left"/>
        <w:rPr/>
      </w:pPr>
      <w:r>
        <w:rPr/>
        <w:t xml:space="preserve"> </w:t>
      </w:r>
      <w:r>
        <w:rPr/>
        <w:t>C3039 C3902 ) C3041_=_C3043( C3041 C3043 ) \nC3041_=_C3045( C3041 C3045 ) C3041_=_C3046( C3041 C3046 ) C3041_=_C3249( C3041 C3249 ) C3041_=_C3398( C3041 C3398 ) C3041_=_C3597( C3041 C3597 ) C3041_=_C3640( C3041 C3640 ) \nC3041_=_C3769( C3041 C3769 ) C3041_=_C3894( C3041 C3894 ) C3041_=_C3975( C3041 C3975 ) C3041_=_C4011( C3041 C4011 ) C3041_=_C4013( C3041 C4013 ) C3041_=_C4014( C3041 C4014 ) \nC3043_=_C3045( C3043 C3045 ) C3043_=_C3046( C3043 C3046 ) C3043_=_C3367( C3043 C3367 ) C3043_=_C3529( C3043 C3529 ) C3043_=_C3544( C3043 C3544 ) C3043_=_C3572( C3043 C3572 ) \nC3043_=_C3630( C3043 C3630 ) C3043_=_C3695( C3043 C3695 ) C3043_=_C3779( C3043 C3779 ) C3043_=_C3890( C3043 C3890 ) C3043_=_C3994( C3043 C3994 ) C3043_=_C4081( C3043 C4081 ) \nC3045_=_C3046( C3045 C3046 ) C3045_=_C3097( C3045 C3097 ) C3045_=_C3123( C3045 C3123 ) C3045_=_C3166( C3045 C3166 ) C3045_=_C3380( C3045 C3380 ) C3045_=_C3497( C3045 C3497 ) \nC3045_=_C3944( C3045 C3944 ) C3045_=_C4021( C3045 C4021 ) C3045_=_C4067( C3045 C4067 ) C3045_=_C4076( C3045 C4076 ) C3045_=_C4097( C3045 C4097 ) C3045_=_C4113( C3045 C4113 ) \nC3045_=_C4126( C3045 C4126 ) C3046_=_C3139( C3046 C3139 ) C3046_=_C3179( C3046 C3179 ) C3046_=_C3195( C3046 C3195 ) C3046_=_C3219( C3046 C3219 ) C3046_=_C3368( C3046 C3368 ) \nC3046_=_C3422( C3046 C3422 ) C3046_=_C3500( C3046 C3500 ) C3046_=_C3916( C3046 C3916 ) C3046_=_C3973( C3046 C3973 ) C3046_=_C4054( C3046 C4054 ) C3046_=_C4107( C3046 C4107 ) \nC3046_=_C4130( C3046 C4130 ) C3052_=_C3057( C3052 C3057 ) C3052_=_C3234( C3052 C3234 ) C3052_=_C3571( C3052 C3571 ) C3052_=_C3837( C3052 C3837 ) C3052_=_C3946( C3052 C3946 ) \nC3052_=_C3948( C3052 C3948 ) C3052_=_C3949( C3052 C3949 ) C3052_=_C3950( C3052 C3950 ) C3057_=_C3207( C3057 C3207 ) C3057_=_C3240( C3057 C3240 ) C3057_=_C3379( C3057 C3379 ) \nC3057_=_C3472( C3057 C3472 ) C3057_=_C3633( C3057 C3633 ) C3057_=_C4008( C3057 C4008 ) C3057_=_C4119( C3057 C4119 ) C3058_=_C3060( C3058 C3060 ) C3058_=_C3063( C3058 C3063 ) \nC3058_=_C3066( C3058 C3066 ) C3058_=_C3067( C3058 C3067 ) C3058_=_C3070( C3058 C3070 ) C3058_=_C3129( C3058 C3129 ) C3058_=_C3133( C3058 C3133 ) C3058_=_C3139( C3058 C3139 ) \nC3060_=_C3063( C3060 C3063 ) C3060_=_C3066( C3060 C3066 ) C3060_=_C3067( C3060 C3067 ) C3060_=_C3070( C3060 C3070 ) C3060_=_C3730( C3060 C3730 ) C3060_=_C3731( C3060 C3731 ) \nC3063_=_C3066( C3063 C3066 ) C3063_=_C3067( C3063 C3067 ) C3063_=_C3070( C3063 C3070 ) C3063_=_C3104( C3063 C3104 ) C3063_=_C3186( C3063 C3186 ) C3063_=_C3204( C3063 C3204 ) \nC3063_=_C3683( C3063 C3683 ) C3063_=_C3775( C3063 C3775 ) C3063_=_C3821( C3063 C3821 ) C3063_=_C3882( C3063 C3882 ) C3063_=_C3883( C3063 C3883 ) C3063_=_C3884( C3063 C3884 ) \nC3066_=_C3067( C3066 C3067 ) C3066_=_C3070( C3066 C3070 ) C3066_=_C3190( C3066 C3190 ) C3066_=_C3312( C3066 C3312 ) C3066_=_C3824( C3066 C3824 ) C3066_=_C3928( C3066 C3928 ) \nC3066_=_C4064( C3066 C4064 ) C3067_=_C3070( C3067 C3070 ) C3067_=_C3825( C3067 C3825 ) C3067_=_C3902( C3067 C3902 ) C3067_=_C3990( C3067 C3990 ) C3067_=_C4011( C3067 C4011 ) \nC3067_=_C4070( C3067 C4070 ) C3070_=_C3194( C3070 C3194 ) C3070_=_C3242( C3070 C3242 ) C3070_=_C3829( C3070 C3829 ) C3070_=_C3892( C3070 C3892 ) C3070_=_C3921( C3070 C3921 ) \nC3070_=_C4017( C3070 C4017 ) C3070_=_C4032( C3070 C4032 ) C3070_=_C4080( C3070 C4080 ) C3070_=_C4086( C3070 C4086 ) C3070_=_C4115( C3070 C4115 ) C3074_=_C3079( C3074 C3079 ) \nC3074_=_C3596( C3074 C3596 ) C3074_=_C3893( C3074 C3893 ) C3074_=_C3988( C3074 C3988 ) C3074_=_C3989( C3074 C3989 ) C3074_=_C3990( C3074 C3990 ) C3074_=_C3991( C3074 C3991 ) \nC3074_=_C3992( C3074 C3992 ) C3079_=_C3167( C3079 C3167 ) C3079_=_C3498( C3079 C3498 ) C3079_=_C3714( C3079 C3714 ) C3079_=_C3727( C3079 C3727 ) C3079_=_C3765( C3079 C3765 ) \nC3079_=_C3913( C3079 C3913 ) C3079_=_C4051( C3079 C4051 ) C3079_=_C4104( C3079 C4104 ) C3079_=_C4109( C3079 C4109 ) C3079_=_C4127( C3079 C4127 ) C3086_=_C3090( C3086 C3090 ) \nC3086_=_C3091( C3086 C3091 ) C3086_=_C3092( C3086 C3092 ) C3086_=_C3096( C3086 C3096 ) C3086_=_C3097( C3086 C3097 ) C3086_=_C3233( C3086 C3233 ) C3086_=_C3317( C3086 C3317 ) \nC3086_=_C3391( C3086 C3391 ) C3086_=_C3404( C3086 C3404 ) C3086_=_C3606( C3086 C3606 ) C3086_=_C3607( C3086 C3607 ) C3086_=_C3610( C3086 C3610 ) C3086_=_C3611( C3086 C3611 ) \nC3086_=_C3612( C3086 C3612 ) C3086_=_C3613( C3086 C3613 ) C3090_=_C3091( C3090 C3091 ) C3090_=_C3092( C3090 C3092 ) C3090_=_C3096( C3090 C3096 ) C3090_=_C3097( C3090 C3097 ) \nC3090_=_C3187( C3090 C3187 ) C3090_=_C3321( C3090 C3321 ) C3090_=_C3332( C3090 C3332 ) C3090_=_C3350( C3090 C3350 ) C3090_=_C3396( C3090 C3396 ) C3090_=_C3579( C3090 C3579 ) \nC3090_=_C3621( C3090 C3621 ) C3090_=_C3762( C3090 C3762 ) C3090_=_C3767( C3090 C3767 ) C3090_=_C3800( C3090 C3800 ) C3090_=_C3836( C3090 C3836 ) C3090_=_C3927( C3090 C3927 ) \nC3090_=_C3928( C3090 C3928 ) C3090_=_C3929( C3090 C3929 ) C3090_=_C3931( C3090 C3931 ) C3091_=_C3092( C3091 C3092 ) C3091_=_C3096( C3091 C3096 ) C3091_=_C3097( C3091 C3097 ) \nC3091_=_C3373( C3091 C3373 ) C3091_=_C3558( C3091 C3558 ) C3091_=_C3853( C3091 C3853 ) C3091_=_C3863( C3091 C3863 ) C3091_=_C3869( C3091 C3869 ) C3091_=_C3939( C3091 C3939 ) \nC3091_=_C3940( C3091 C3940 ) C3091_=_C3941( C3091 C3941 ) C3091_=_C3942( C3091 C3942 ) C3091_=_C3943( C3091 C3943 ) C3091_=_C3944( C3091 C3944 ) C3091_=_C3945( C3091 C3945 ) \nC3092_=_C3096( C3092 C3096 ) C3092_=_C3097( C3092 C3097 ) C3092_=_C3250( C3092 C3250 ) C3092_=_C3273( C3092 C3273 ) C3092_=_C3375( C3092 C3375 ) C3092_=_C3460( C3092 C3460 ) \nC3092_=_C3744( C3092 C3744 ) C3092_=_C3793( C3092 C3793 ) C3092_=_C3895( C3092 C3895 ) C3092_=_C4018( C3092 C4018 ) C3092_=_C4019( C3092 C4019 ) C3092_=_C4020( C3092 C4020 ) \nC3092_=_C4021( C3092 C4021 ) C3092_=_C4023( C3092 C4023 ) C3096_=_C3097( C3096 C3097 ) C3096_=_C3324( C3096 C3324 ) C3096_=_C3401( C3096 C3401 ) C3096_=_C3623( C3096 C3623 ) \nC3096_=_C3817( C3096 C3817 ) C3096_=_C3841( C3096 C3841 ) C3096_=_C4036( C3096 C4036 ) C3096_=_C4083( C3096 C4083 ) C3096_=_C4121( C3096 C4121 ) C3097_=_C3123( C3097 C3123 ) \nC3097_=_C3166( C3097 C3166 ) C3097_=_C3380( C3097 C3380 ) C3097_=_C3497( C3097 C3497 ) C3097_=_C3944( C3097 C3944 ) C3097_=_C4021( C3097 C4021 ) C3097_=_C4067( C3097 C4067 ) \nC3097_=_C4076( C3097 C4076 ) C3097_=_C4097( C3097 C4097 ) C3097_=_C4113( C3097 C4113 ) C3097_=_C4126( C3097 C4126 ) C3100_=_C3102( C3100 C3102 ) C3100_=_C3104( C3100 C3104 ) \nC3100_=_C3105( C3100 C3105 ) C3100_=_C3107( C3100 C3107 ) C3100_=_C3181( C3100 C3181 ) C3100_=_C3304( C3100 C3304 ) C3100_=_C3306( C3100 C3306 ) C3100_=_C3309( C3100 C3309 ) \nC3100_=_C3312( C3100 C3312 ) C3100_=_C3313( C3100 C3313 ) C3102_=_C3104( C3102 C3104 ) C3102_=_C3105( C3102 C3105 ) C3102_=_C3107( C3102 C3107 ) C3102_=_C3326( C3102 C3326 ) \nC3102_=_C3504( C3102 C3504 ) C3102_=_C3680( C3102 C3680 ) C3102_=_C3682( C3102 C3682 ) C3102_=_C3683( C3102 C3683 ) C3102_=_C3684( C3102 C3684 ) C3102_=_C3686( C3102 C3686 ) \nC3104_=_C3105( C3104 C3105 ) C3104_=_C3107( C3104 C3107 ) C3104_=_C3186( C3104 C3186 ) C3104_=_C3204( C3104 C3204 ) C3104_=_C3683( C3104 C3683 ) C3104_=_C3775( C3104 C3775 ) \nC3104_=_C3821( C3104 C3821 ) C3104_=_C3882( C3104 C3882 ) C3104_=_C3883( C3104 C3883 ) C3104_=_C3884( C3104 C3884 ) C3105_=_C3107( C3105 C3107 ) C3105_=_C3176( C3105 C3176 ) \nC3105_=_C3409( C3105 C3409 ) C3105_=_C3491( C3105 C3491 ) C3105_=_C3777( C3105 C3777 ) C3105_=_C3810( C3105 C3810 ) C3105_=_C3906( C3105 C3906 ) C3105_=_C3952( C3105 C3952 ) \nC3105_=_C3953( C3105 C3953 ) C3105_=_C3954( C3105 C3954 ) C3105_=_C3955( C3105 C3955 ) C3105_=_C3956( C3105 C3956 ) C3105_=_C3959( C3105 C3959 ) C3105_=_C3960( C3105 C3960 ) \nC3107_=_C3418( C3107 C3418 ) C3107_=_C3792( C3107 C3792 ) C3107_=_C3822( C3107 C3822 ) C3107_=_C4003( C3107 C4003 ) C3107_=_C4004( C3107 C4004 ) C3108_=_C3109( C3108 C3109 ) \nC3108_=_C3110( C3108 C3110 ) C3108_=_C3113( C3108 C3113 ) C3108_=_C3114( C3108 C3114 ) C3108_=_C3117( C3108 C3117 ) C3108_=_C3118( C3108 C3118 ) C3108_=_C3119( C3108 C3119 ) \nC3108_=_C3120( C3108 C3120 ) C3108_=_C3121( C3108 C3121 ) C3108_=_C3122( C3108 C3122 ) C3108_=_C3123( C3108 C3123 ) C3108_=_C3126( C3108 C3126 ) C3108_=_C3157( C3108 C3157 ) \nC3108_=_C3158( C3108 C3158 ) C3108_=_C3166( C3108 C3166 ) C3108_=_C3167( C3108 C3167 ) C3108_=_C3168( C3108 C3168 ) C3109_=_C3110( C3109 C3110 ) C3109_=_C3113( C3109 C3113 ) \nC3109_=_C3114( C3109 C3114 ) C3109_=_C3117( C3109 C3117 ) C3109_=_C3118( C3109 C3118 ) C3109_=_C3119( C3109 C3119 ) C3109_=_C3120( C3109 C3120 ) C3109_=_C3121( C3109 C3121 ) \nC3109_=_C3122( C3109 C3122 ) C3109_=_C3123( C3109 C3123 ) C3109_=_C3126( C3109 C3126 ) C3109_=_C3232( C3109 C3232 ) C3109_=_C3233( C3109 C3233 ) C3109_=_C3234( C3109 C3234 ) \nC3109_=_C3237( C3109 C3237 ) C3109_=_C3239( C3109 C3239 ) C3109_=_C3240( C3109 C3240 ) C3109_=_C3242( C3109 C3242 ) C3110_=_C3113( C3110 C3113 ) C3110_=_C3114( C3110 C3114 ) \nC3110_=_C3117( C3110 C3117 ) C3110_=_C3118( C3110 C3118 ) C3110_=_C3119( C3110 C3119 ) C3110_=_C3120( C3110 C3120 ) C3110_=_C3121( C3110 C3121 ) C3110_=_C3122( C3110 C3122 ) \nC3110_=_C3123( C3110 C3123 ) C3110_=_C3126( C3110 C3126 ) C3110_=_C3439( C3110 C3439 ) C3110_=_C3488( C3110 C3488 ) C3110_=_C3491( C3110 C3491 ) C3110_=_C3497( C3110 C3497 ) \nC3110_=_C3498( C3110 C3498 ) C3110_=_C3500( C3110 C3500 ) C3113_=_C3114( C3113 C3114 ) C3113_=_C3117( C3113 C3117 ) C3113_=_C3118( C3113 C3118 ) C3113_=_C3119( C3113 C3119 ) \nC3113_=_C3120( C3113 C3120 ) C3113_=_C3121( C3113 C3121 ) C3113_=_C3122( C3113 C3122 ) C3113_=_C3123( C3113 C3123 ) C3113_=_C3126( C3113 C3126 ) C3113_=_C3158( C3113 C3158 ) \nC3113_=_C3245( C3113 C3245 ) C3113_=_C3488( C3113 C3488 ) C3113_=_C3791( C3113 C3791 ) C3113_=_C3792( C3113 C3792 ) C3113_=_C3793( C3113 C3793 ) C3113_=_C3794( C3113 C3794 ) \nC3113_=_C3795( C3113 C3795 ) C3114_=_C3117( C3114 C3117 ) C3114_=_C3118( C3114 C3118 ) C3114_=_C3119( C3114 C3119 ) C3114_=_C3120( C3114 C3120 ) C3114_=_C3121( C3114 C3121 ) \nC3114_=_C3122(</w:t>
      </w:r>
    </w:p>
    <w:p>
      <w:pPr>
        <w:pStyle w:val="PreformattedText"/>
        <w:bidi w:val="0"/>
        <w:spacing w:before="0" w:after="0"/>
        <w:jc w:val="left"/>
        <w:rPr/>
      </w:pPr>
      <w:r>
        <w:rPr/>
        <w:t xml:space="preserve"> </w:t>
      </w:r>
      <w:r>
        <w:rPr/>
        <w:t>C3114 C3122 ) C3114_=_C3123( C3114 C3123 ) C3114_=_C3126( C3114 C3126 ) C3114_=_C3906( C3114 C3906 ) C3114_=_C3913( C3114 C3913 ) C3114_=_C3914( C3114 C3914 ) \nC3114_=_C3916( C3114 C3916 ) C3117_=_C3118( C3117 C3118 ) C3117_=_C3119( C3117 C3119 ) C3117_=_C3120( C3117 C3120 ) C3117_=_C3121( C3117 C3121 ) C3117_=_C3122( C3117 C3122 ) \nC3117_=_C3123( C3117 C3123 ) C3117_=_C3126( C3117 C3126 ) C3117_=_C3274( C3117 C3274 ) C3117_=_C3447( C3117 C3447 ) C3117_=_C3705( C3117 C3705 ) C3117_=_C3954( C3117 C3954 ) \nC3117_=_C4018( C3117 C4018 ) C3117_=_C4051( C3117 C4051 ) C3117_=_C4052( C3117 C4052 ) C3117_=_C4054( C3117 C4054 ) C3118_=_C3119( C3118 C3119 ) C3118_=_C3120( C3118 C3120 ) \nC3118_=_C3121( C3118 C3121 ) C3118_=_C3122( C3118 C3122 ) C3118_=_C3123( C3118 C3123 ) C3118_=_C3126( C3118 C3126 ) C3118_=_C3794( C3118 C3794 ) C3118_=_C4076( C3118 C4076 ) \nC3119_=_C3120( C3119 C3120 ) C3119_=_C3121( C3119 C3121 ) C3119_=_C3122( C3119 C3122 ) C3119_=_C3123( C3119 C3123 ) C3119_=_C3126( C3119 C3126 ) C3119_=_C3237( C3119 C3237 ) \nC3119_=_C3335( C3119 C3335 ) C3119_=_C3543( C3119 C3543 ) C3119_=_C3611( C3119 C3611 ) C3119_=_C3876( C3119 C3876 ) C3119_=_C3883( C3119 C3883 ) C3119_=_C3946( C3119 C3946 ) \nC3119_=_C4080( C3119 C4080 ) C3120_=_C3121( C3120 C3121 ) C3120_=_C3122( C3120 C3122 ) C3120_=_C3123( C3120 C3123 ) C3120_=_C3126( C3120 C3126 ) C3120_=_C3956( C3120 C3956 ) \nC3120_=_C4104( C3120 C4104 ) C3120_=_C4107( C3120 C4107 ) C3121_=_C3122( C3121 C3122 ) C3121_=_C3123( C3121 C3123 ) C3121_=_C3126( C3121 C3126 ) C3121_=_C3795( C3121 C3795 ) \nC3121_=_C3949( C3121 C3949 ) C3121_=_C3991( C3121 C3991 ) C3121_=_C4113( C3121 C4113 ) C3122_=_C3123( C3122 C3123 ) C3122_=_C3126( C3122 C3126 ) C3122_=_C3239( C3122 C3239 ) \nC3122_=_C3547( C3122 C3547 ) C3122_=_C3603( C3122 C3603 ) C3122_=_C3613( C3122 C3613 ) C3122_=_C3897( C3122 C3897 ) C3122_=_C3950( C3122 C3950 ) C3122_=_C4003( C3122 C4003 ) \nC3122_=_C4115( C3122 C4115 ) C3123_=_C3126( C3123 C3126 ) C3123_=_C3166( C3123 C3166 ) C3123_=_C3380( C3123 C3380 ) C3123_=_C3497( C3123 C3497 ) C3123_=_C3944( C3123 C3944 ) \nC3123_=_C4021( C3123 C4021 ) C3123_=_C4067( C3123 C4067 ) C3123_=_C4076( C3123 C4076 ) C3123_=_C4097( C3123 C4097 ) C3123_=_C4113( C3123 C4113 ) C3123_=_C4126( C3123 C4126 ) \nC3126_=_C3820( C3126 C3820 ) C3126_=_C3960( C3126 C3960 ) C3126_=_C4127( C3126 C4127 ) C3126_=_C4130( C3126 C4130 ) C3129_=_C3133( C3129 C3133 ) C3129_=_C3139( C3129 C3139 ) \nC3129_=_C3169( C3129 C3169 ) C3129_=_C3180( C3129 C3180 ) C3129_=_C3181( C3129 C3181 ) C3129_=_C3182( C3129 C3182 ) C3129_=_C3183( C3129 C3183 ) C3129_=_C3184( C3129 C3184 ) \nC3129_=_C3186( C3129 C3186 ) C3129_=_C3187( C3129 C3187 ) C3129_=_C3188( C3129 C3188 ) C3129_=_C3190( C3129 C3190 ) C3129_=_C3193( C3129 C3193 ) C3129_=_C3194( C3129 C3194 ) \nC3129_=_C3195( C3129 C3195 ) C3133_=_C3139( C3133 C3139 ) C3133_=_C3731( C3133 C3731 ) C3133_=_C3821( C3133 C3821 ) C3133_=_C3822( C3133 C3822 ) C3133_=_C3824( C3133 C3824 ) \nC3133_=_C3825( C3133 C3825 ) C3133_=_C3829( C3133 C3829 ) C3139_=_C3179( C3139 C3179 ) C3139_=_C3195( C3139 C3195 ) C3139_=_C3219( C3139 C3219 ) C3139_=_C3368( C3139 C3368 ) \nC3139_=_C3422( C3139 C3422 ) C3139_=_C3500( C3139 C3500 ) C3139_=_C3916( C3139 C3916 ) C3139_=_C3973( C3139 C3973 ) C3139_=_C4054( C3139 C4054 ) C3139_=_C4107( C3139 C4107 ) \nC3139_=_C4130( C3139 C4130 ) C3143_=_C3152( C3143 C3152 ) C3143_=_C3255( C3143 C3255 ) C3143_=_C3327( C3143 C3327 ) C3143_=_C3592( C3143 C3592 ) C3143_=_C3751( C3143 C3751 ) \nC3143_=_C3752( C3143 C3752 ) C3143_=_C3753( C3143 C3753 ) C3143_=_C3755( C3143 C3755 ) C3152_=_C3265( C3152 C3265 ) C3152_=_C3339( C3152 C3339 ) C3152_=_C3355( C3152 C3355 ) \nC3152_=_C3766( C3152 C3766 ) C3152_=_C3773( C3152 C3773 ) C3152_=_C3878( C3152 C3878 ) C3152_=_C3931( C3152 C3931 ) C3152_=_C3966( C3152 C3966 ) C3152_=_C4002( C3152 C4002 ) \nC3152_=_C4016( C3152 C4016 ) C3157_=_C3158( C3157 C3158 ) C3157_=_C3166( C3157 C3166 ) C3157_=_C3167( C3157 C3167 ) C3157_=_C3168( C3157 C3168 ) C3157_=_C3443( C3157 C3443 ) \nC3157_=_C3468( C3157 C3468 ) C3157_=_C3506( C3157 C3506 ) C3157_=_C3709( C3157 C3709 ) C3157_=_C3723( C3157 C3723 ) C3157_=_C3725( C3157 C3725 ) C3157_=_C3726( C3157 C3726 ) \nC3157_=_C3727( C3157 C3727 ) C3157_=_C3728( C3157 C3728 ) C3158_=_C3166( C3158 C3166 ) C3158_=_C3167( C3158 C3167 ) C3158_=_C3168( C3158 C3168 ) C3158_=_C3245( C3158 C3245 ) \nC3158_=_C3488( C3158 C3488 ) C3158_=_C3791( C3158 C3791 ) C3158_=_C3792( C3158 C3792 ) C3158_=_C3793( C3158 C3793 ) C3158_=_C3794( C3158 C3794 ) C3158_=_C3795( C3158 C3795 ) \nC3166_=_C3167( C3166 C3167 ) C3166_=_C3168( C3166 C3168 ) C3166_=_C3380( C3166 C3380 ) C3166_=_C3497( C3166 C3497 ) C3166_=_C3944( C3166 C3944 ) C3166_=_C4021( C3166 C4021 ) \nC3166_=_C4067( C3166 C4067 ) C3166_=_C4076( C3166 C4076 ) C3166_=_C4097( C3166 C4097 ) C3166_=_C4113( C3166 C4113 ) C3166_=_C4126( C3166 C4126 ) C3167_=_C3168( C3167 C3168 ) \nC3167_=_C3498( C3167 C3498 ) C3167_=_C3714( C3167 C3714 ) C3167_=_C3727( C3167 C3727 ) C3167_=_C3765( C3167 C3765 ) C3167_=_C3913( C3167 C3913 ) C3167_=_C4051( C3167 C4051 ) \nC3167_=_C4104( C3167 C4104 ) C3167_=_C4109( C3167 C4109 ) C3167_=_C4127( C3167 C4127 ) C3168_=_C3276( C3168 C3276 ) C3168_=_C3464( C3168 C3464 ) C3168_=_C3516( C3168 C3516 ) \nC3168_=_C3605( C3168 C3605 ) C3168_=_C3670( C3168 C3670 ) C3168_=_C3698( C3168 C3698 ) C3168_=_C3747( C3168 C3747 ) C3168_=_C3881( C3168 C3881 ) C3168_=_C3914( C3168 C3914 ) \nC3168_=_C3984( C3168 C3984 ) C3168_=_C4044( C3168 C4044 ) C3168_=_C4049( C3168 C4049 ) C3168_=_C4052( C3168 C4052 ) C3168_=_C4064( C3168 C4064 ) C3168_=_C4072( C3168 C4072 ) \nC3168_=_C4094( C3168 C4094 ) C3169_=_C3176( C3169 C3176 ) C3169_=_C3179( C3169 C3179 ) C3169_=_C3180( C3169 C3180 ) C3169_=_C3181( C3169 C3181 ) C3169_=_C3182( C3169 C3182 ) \nC3169_=_C3183( C3169 C3183 ) C3169_=_C3184( C3169 C3184 ) C3169_=_C3186( C3169 C3186 ) C3169_=_C3187( C3169 C3187 ) C3169_=_C3188( C3169 C3188 ) C3169_=_C3190( C3169 C3190 ) \nC3169_=_C3193( C3169 C3193 ) C3169_=_C3194( C3169 C3194 ) C3169_=_C3195( C3169 C3195 ) C3176_=_C3179( C3176 C3179 ) C3176_=_C3409( C3176 C3409 ) C3176_=_C3491( C3176 C3491 ) \nC3176_=_C3777( C3176 C3777 ) C3176_=_C3810( C3176 C3810 ) C3176_=_C3906( C3176 C3906 ) C3176_=_C3952( C3176 C3952 ) C3176_=_C3953( C3176 C3953 ) C3176_=_C3954( C3176 C3954 ) \nC3176_=_C3955( C3176 C3955 ) C3176_=_C3956( C3176 C3956 ) C3176_=_C3959( C3176 C3959 ) C3176_=_C3960( C3176 C3960 ) C3179_=_C3195( C3179 C3195 ) C3179_=_C3219( C3179 C3219 ) \nC3179_=_C3368( C3179 C3368 ) C3179_=_C3422( C3179 C3422 ) C3179_=_C3500( C3179 C3500 ) C3179_=_C3916( C3179 C3916 ) C3179_=_C3973( C3179 C3973 ) C3179_=_C4054( C3179 C4054 ) \nC3179_=_C4107( C3179 C4107 ) C3179_=_C4130( C3179 C4130 ) C3180_=_C3181( C3180 C3181 ) C3180_=_C3182( C3180 C3182 ) C3180_=_C3183( C3180 C3183 ) C3180_=_C3184( C3180 C3184 ) \nC3180_=_C3186( C3180 C3186 ) C3180_=_C3187( C3180 C3187 ) C3180_=_C3188( C3180 C3188 ) C3180_=_C3190( C3180 C3190 ) C3180_=_C3193( C3180 C3193 ) C3180_=_C3194( C3180 C3194 ) \nC3180_=_C3195( C3180 C3195 ) C3180_=_C3212( C3180 C3212 ) C3180_=_C3217( C3180 C3217 ) C3180_=_C3219( C3180 C3219 ) C3181_=_C3182( C3181 C3182 ) C3181_=_C3183( C3181 C3183 ) \nC3181_=_C3184( C3181 C3184 ) C3181_=_C3186( C3181 C3186 ) C3181_=_C3187( C3181 C3187 ) C3181_=_C3188( C3181 C3188 ) C3181_=_C3190( C3181 C3190 ) C3181_=_C3193( C3181 C3193 ) \nC3181_=_C3194( C3181 C3194 ) C3181_=_C3195( C3181 C3195 ) C3181_=_C3304( C3181 C3304 ) C3181_=_C3306( C3181 C3306 ) C3181_=_C3309( C3181 C3309 ) C3181_=_C3312( C3181 C3312 ) \nC3181_=_C3313( C3181 C3313 ) C3182_=_C3183( C3182 C3183 ) C3182_=_C3184( C3182 C3184 ) C3182_=_C3186( C3182 C3186 ) C3182_=_C3187( C3182 C3187 ) C3182_=_C3188( C3182 C3188 ) \nC3182_=_C3190( C3182 C3190 ) C3182_=_C3193( C3182 C3193 ) C3182_=_C3194( C3182 C3194 ) C3182_=_C3195( C3182 C3195 ) C3182_=_C3357( C3182 C3357 ) C3182_=_C3367( C3182 C3367 ) \nC3182_=_C3368( C3182 C3368 ) C3183_=_C3184( C3183 C3184 ) C3183_=_C3186( C3183 C3186 ) C3183_=_C3187( C3183 C3187 ) C3183_=_C3188( C3183 C3188 ) C3183_=_C3190( C3183 C3190 ) \nC3183_=_C3193( C3183 C3193 ) C3183_=_C3194( C3183 C3194 ) C3183_=_C3195( C3183 C3195 ) C3183_=_C3306( C3183 C3306 ) C3183_=_C3579( C3183 C3579 ) C3184_=_C3186( C3184 C3186 ) \nC3184_=_C3187( C3184 C3187 ) C3184_=_C3188( C3184 C3188 ) C3184_=_C3190( C3184 C3190 ) C3184_=_C3193( C3184 C3193 ) C3184_=_C3194( C3184 C3194 ) C3184_=_C3195( C3184 C3195 ) \nC3184_=_C3309( C3184 C3309 ) C3184_=_C3799( C3184 C3799 ) C3184_=_C3800( C3184 C3800 ) C3186_=_C3187( C3186 C3187 ) C3186_=_C3188( C3186 C3188 ) C3186_=_C3190( C3186 C3190 ) \nC3186_=_C3193( C3186 C3193 ) C3186_=_C3194( C3186 C3194 ) C3186_=_C3195( C3186 C3195 ) C3186_=_C3204( C3186 C3204 ) C3186_=_C3683( C3186 C3683 ) C3186_=_C3775( C3186 C3775 ) \nC3186_=_C3821( C3186 C3821 ) C3186_=_C3882( C3186 C3882 ) C3186_=_C3883( C3186 C3883 ) C3186_=_C3884( C3186 C3884 ) C3187_=_C3188( C3187 C3188 ) C3187_=_C3190( C3187 C3190 ) \nC3187_=_C3193( C3187 C3193 ) C3187_=_C3194( C3187 C3194 ) C3187_=_C3195( C3187 C3195 ) C3187_=_C3321( C3187 C3321 ) C3187_=_C3332( C3187 C3332 ) C3187_=_C3350( C3187 C3350 ) \nC3187_=_C3396( C3187 C3396 ) C3187_=_C3579( C3187 C3579 ) C3187_=_C3621( C3187 C3621 ) C3187_=_C3762( C3187 C3762 ) C3187_=_C3767( C3187 C3767 ) C3187_=_C3800( C3187 C3800 ) \nC3187_=_C3836( C3187 C3836 ) C3187_=_C3927( C3187 C3927 ) C3187_=_C3928( C3187 C3928 ) C3187_=_C3929( C3187 C3929 ) C3187_=_C3931( C3187 C3931 ) C3188_=_C3190( C3188 C3190 ) \nC3188_=_C3193( C3188 C3193 ) C3188_=_C3194( C3188 C3194 ) C3188_=_C3195( C3188 C3195 ) C3188_=_C3952( C3188 C3952 ) C3188_=_C3973( C3188 C3973 ) C3190_=_C3193( C3190 C3193 ) \nC3190_=_C3194( C3190 C3194 ) C3190_=_C3195( C3190 C3195 ) C3190_=_C3312( C3190 C3312 ) C3190_=_C3824( C3190 C3824 ) C3190_=_C3928( C3190 C3928 ) C3190_=_C4064( C3190 C4064 ) \nC3193_=_C3194( C3193 C3194 ) C3193_=_C3195( C3193 C3195 ) C3193_=_C3313(</w:t>
      </w:r>
    </w:p>
    <w:p>
      <w:pPr>
        <w:pStyle w:val="PreformattedText"/>
        <w:bidi w:val="0"/>
        <w:spacing w:before="0" w:after="0"/>
        <w:jc w:val="left"/>
        <w:rPr/>
      </w:pPr>
      <w:r>
        <w:rPr/>
        <w:t xml:space="preserve"> </w:t>
      </w:r>
      <w:r>
        <w:rPr/>
        <w:t>C3193 C3313 ) C3193_=_C3448( C3193 C3448 ) C3193_=_C3674( C3193 C3674 ) C3193_=_C3726( C3193 C3726 ) \nC3193_=_C3929( C3193 C3929 ) C3194_=_C3195( C3194 C3195 ) C3194_=_C3242( C3194 C3242 ) C3194_=_C3829( C3194 C3829 ) C3194_=_C3892( C3194 C3892 ) C3194_=_C3921( C3194 C3921 ) \nC3194_=_C4017( C3194 C4017 ) C3194_=_C4032( C3194 C4032 ) C3194_=_C4080( C3194 C4080 ) C3194_=_C4086( C3194 C4086 ) C3194_=_C4115( C3194 C4115 ) C3195_=_C3219( C3195 C3219 ) \nC3195_=_C3368( C3195 C3368 ) C3195_=_C3422( C3195 C3422 ) C3195_=_C3500( C3195 C3500 ) C3195_=_C3916( C3195 C3916 ) C3195_=_C3973( C3195 C3973 ) C3195_=_C4054( C3195 C4054 ) \nC3195_=_C4107( C3195 C4107 ) C3195_=_C4130( C3195 C4130 ) C3204_=_C3207( C3204 C3207 ) C3204_=_C3683( C3204 C3683 ) C3204_=_C3775( C3204 C3775 ) C3204_=_C3821( C3204 C3821 ) \nC3204_=_C3882( C3204 C3882 ) C3204_=_C3883( C3204 C3883 ) C3204_=_C3884( C3204 C3884 ) C3207_=_C3240( C3207 C3240 ) C3207_=_C3379( C3207 C3379 ) C3207_=_C3472( C3207 C3472 ) \nC3207_=_C3633( C3207 C3633 ) C3207_=_C4008( C3207 C4008 ) C3207_=_C4119( C3207 C4119 ) C3212_=_C3217( C3212 C3217 ) C3212_=_C3219( C3212 C3219 ) C3212_=_C3295( C3212 C3295 ) \nC3212_=_C3343( C3212 C3343 ) C3212_=_C3384( C3212 C3384 ) C3212_=_C3385( C3212 C3385 ) C3212_=_C3386( C3212 C3386 ) C3217_=_C3219( C3217 C3219 ) C3217_=_C3334( C3217 C3334 ) \nC3217_=_C3352( C3217 C3352 ) C3217_=_C3386( C3217 C3386 ) C3217_=_C3542( C3217 C3542 ) C3217_=_C3874( C3217 C3874 ) C3217_=_C3953( C3217 C3953 ) C3217_=_C4036( C3217 C4036 ) \nC3217_=_C4037( C3217 C4037 ) C3219_=_C3368( C3219 C3368 ) C3219_=_C3422( C3219 C3422 ) C3219_=_C3500( C3219 C3500 ) C3219_=_C3916( C3219 C3916 ) C3219_=_C3973( C3219 C3973 ) \nC3219_=_C4054( C3219 C4054 ) C3219_=_C4107( C3219 C4107 ) C3219_=_C4130( C3219 C4130 ) C3220_=_C3222( C3220 C3222 ) C3220_=_C3223( C3220 C3223 ) C3220_=_C3224( C3220 C3224 ) \nC3220_=_C3225( C3220 C3225 ) C3220_=_C3226( C3220 C3226 ) C3220_=_C3227( C3220 C3227 ) C3220_=_C3228( C3220 C3228 ) C3220_=_C3229( C3220 C3229 ) C3220_=_C3404( C3220 C3404 ) \nC3220_=_C3409( C3220 C3409 ) C3222_=_C3223( C3222 C3223 ) C3222_=_C3224( C3222 C3224 ) C3222_=_C3225( C3222 C3225 ) C3222_=_C3226( C3222 C3226 ) C3222_=_C3227( C3222 C3227 ) \nC3222_=_C3228( C3222 C3228 ) C3222_=_C3229( C3222 C3229 ) C3223_=_C3224( C3223 C3224 ) C3223_=_C3225( C3223 C3225 ) C3223_=_C3226( C3223 C3226 ) C3223_=_C3227( C3223 C3227 ) \nC3223_=_C3228( C3223 C3228 ) C3223_=_C3229( C3223 C3229 ) C3224_=_C3225( C3224 C3225 ) C3224_=_C3226( C3224 C3226 ) C3224_=_C3227( C3224 C3227 ) C3224_=_C3228( C3224 C3228 ) \nC3224_=_C3229( C3224 C3229 ) C3224_=_C3984( C3224 C3984 ) C3225_=_C3226( C3225 C3226 ) C3225_=_C3227( C3225 C3227 ) C3225_=_C3228( C3225 C3228 ) C3225_=_C3229( C3225 C3229 ) \nC3225_=_C4041( C3225 C4041 ) C3225_=_C4044( C3225 C4044 ) C3226_=_C3227( C3226 C3227 ) C3226_=_C3228( C3226 C3228 ) C3226_=_C3229( C3226 C3229 ) C3226_=_C3610( C3226 C3610 ) \nC3226_=_C3941( C3226 C3941 ) C3226_=_C4019( C3226 C4019 ) C3226_=_C4067( C3226 C4067 ) C3227_=_C3228( C3227 C3228 ) C3227_=_C3229( C3227 C3229 ) C3227_=_C3545( C3227 C3545 ) \nC3227_=_C3884( C3227 C3884 ) C3227_=_C3955( C3227 C3955 ) C3227_=_C4041( C3227 C4041 ) C3227_=_C4083( C3227 C4083 ) C3227_=_C4084( C3227 C4084 ) C3227_=_C4085( C3227 C4085 ) \nC3227_=_C4086( C3227 C4086 ) C3228_=_C3229( C3228 C3229 ) C3228_=_C3612( C3228 C3612 ) C3228_=_C4094( C3228 C4094 ) C3229_=_C4084( C3229 C4084 ) C3229_=_C4100( C3229 C4100 ) \nC3232_=_C3233( C3232 C3233 ) C3232_=_C3234( C3232 C3234 ) C3232_=_C3237( C3232 C3237 ) C3232_=_C3239( C3232 C3239 ) C3232_=_C3240( C3232 C3240 ) C3232_=_C3242( C3232 C3242 ) \nC3232_=_C3517( C3232 C3517 ) C3232_=_C3533( C3232 C3533 ) C3232_=_C3535( C3232 C3535 ) C3232_=_C3536( C3232 C3536 ) C3232_=_C3537( C3232 C3537 ) C3232_=_C3538( C3232 C3538 ) \nC3232_=_C3539( C3232 C3539 ) C3232_=_C3542( C3232 C3542 ) C3232_=_C3543( C3232 C3543 ) C3232_=_C3544( C3232 C3544 ) C3232_=_C3545( C3232 C3545 ) C3232_=_C3546( C3232 C3546 ) \nC3232_=_C3547( C3232 C3547 ) C3232_=_C3549( C3232 C3549 ) C3233_=_C3234( C3233 C3234 ) C3233_=_C3237( C3233 C3237 ) C3233_=_C3239( C3233 C3239 ) C3233_=_C3240( C3233 C3240 ) \nC3233_=_C3242( C3233 C3242 ) C3233_=_C3317( C3233 C3317 ) C3233_=_C3391( C3233 C3391 ) C3233_=_C3404( C3233 C3404 ) C3233_=_C3606( C3233 C3606 ) C3233_=_C3607( C3233 C3607 ) \nC3233_=_C3610( C3233 C3610 ) C3233_=_C3611( C3233 C3611 ) C3233_=_C3612( C3233 C3612 ) C3233_=_C3613( C3233 C3613 ) C3234_=_C3237( C3234 C3237 ) C3234_=_C3239( C3234 C3239 ) \nC3234_=_C3240( C3234 C3240 ) C3234_=_C3242( C3234 C3242 ) C3234_=_C3571( C3234 C3571 ) C3234_=_C3837( C3234 C3837 ) C3234_=_C3946( C3234 C3946 ) C3234_=_C3948( C3234 C3948 ) \nC3234_=_C3949( C3234 C3949 ) C3234_=_C3950( C3234 C3950 ) C3237_=_C3239( C3237 C3239 ) C3237_=_C3240( C3237 C3240 ) C3237_=_C3242( C3237 C3242 ) C3237_=_C3335( C3237 C3335 ) \nC3237_=_C3543( C3237 C3543 ) C3237_=_C3611( C3237 C3611 ) C3237_=_C3876( C3237 C3876 ) C3237_=_C3883( C3237 C3883 ) C3237_=_C3946( C3237 C3946 ) C3237_=_C4080( C3237 C4080 ) \nC3239_=_C3240( C3239 C3240 ) C3239_=_C3242( C3239 C3242 ) C3239_=_C3547( C3239 C3547 ) C3239_=_C3603( C3239 C3603 ) C3239_=_C3613( C3239 C3613 ) C3239_=_C3897( C3239 C3897 ) \nC3239_=_C3950( C3239 C3950 ) C3239_=_C4003( C3239 C4003 ) C3239_=_C4115( C3239 C4115 ) C3240_=_C3242( C3240 C3242 ) C3240_=_C3379( C3240 C3379 ) C3240_=_C3472( C3240 C3472 ) \nC3240_=_C3633( C3240 C3633 ) C3240_=_C4008( C3240 C4008 ) C3240_=_C4119( C3240 C4119 ) C3242_=_C3829( C3242 C3829 ) C3242_=_C3892( C3242 C3892 ) C3242_=_C3921( C3242 C3921 ) \nC3242_=_C4017( C3242 C4017 ) C3242_=_C4032( C3242 C4032 ) C3242_=_C4080( C3242 C4080 ) C3242_=_C4086( C3242 C4086 ) C3242_=_C4115( C3242 C4115 ) C3244_=_C3245( C3244 C3245 ) \nC3244_=_C3249( C3244 C3249 ) C3244_=_C3250( C3244 C3250 ) C3244_=_C3251( C3244 C3251 ) C3244_=_C3393( C3244 C3393 ) C3244_=_C3441( C3244 C3441 ) C3244_=_C3467( C3244 C3467 ) \nC3244_=_C3617( C3244 C3617 ) C3244_=_C3672( C3244 C3672 ) C3244_=_C3674( C3244 C3674 ) C3244_=_C3675( C3244 C3675 ) C3244_=_C3676( C3244 C3676 ) C3244_=_C3677( C3244 C3677 ) \nC3245_=_C3249( C3245 C3249 ) C3245_=_C3250( C3245 C3250 ) C3245_=_C3251( C3245 C3251 ) C3245_=_C3488( C3245 C3488 ) C3245_=_C3791( C3245 C3791 ) C3245_=_C3792( C3245 C3792 ) \nC3245_=_C3793( C3245 C3793 ) C3245_=_C3794( C3245 C3794 ) C3245_=_C3795( C3245 C3795 ) C3249_=_C3250( C3249 C3250 ) C3249_=_C3251( C3249 C3251 ) C3249_=_C3398( C3249 C3398 ) \nC3249_=_C3597( C3249 C3597 ) C3249_=_C3640( C3249 C3640 ) C3249_=_C3769( C3249 C3769 ) C3249_=_C3894( C3249 C3894 ) C3249_=_C3975( C3249 C3975 ) C3249_=_C4011( C3249 C4011 ) \nC3249_=_C4013( C3249 C4013 ) C3249_=_C4014( C3249 C4014 ) C3250_=_C3251( C3250 C3251 ) C3250_=_C3273( C3250 C3273 ) C3250_=_C3375( C3250 C3375 ) C3250_=_C3460( C3250 C3460 ) \nC3250_=_C3744( C3250 C3744 ) C3250_=_C3793( C3250 C3793 ) C3250_=_C3895( C3250 C3895 ) C3250_=_C4018( C3250 C4018 ) C3250_=_C4019( C3250 C4019 ) C3250_=_C4020( C3250 C4020 ) \nC3250_=_C4021( C3250 C4021 ) C3250_=_C4023( C3250 C4023 ) C3251_=_C3302( C3251 C3302 ) C3251_=_C3771( C3251 C3771 ) C3251_=_C3995( C3251 C3995 ) C3251_=_C4001( C3251 C4001 ) \nC3251_=_C4117( C3251 C4117 ) C3255_=_C3265( C3255 C3265 ) C3255_=_C3327( C3255 C3327 ) C3255_=_C3592( C3255 C3592 ) C3255_=_C3751( C3255 C3751 ) C3255_=_C3752( C3255 C3752 ) \nC3255_=_C3753( C3255 C3753 ) C3255_=_C3755( C3255 C3755 ) C3265_=_C3339( C3265 C3339 ) C3265_=_C3355( C3265 C3355 ) C3265_=_C3766( C3265 C3766 ) C3265_=_C3773( C3265 C3773 ) \nC3265_=_C3878( C3265 C3878 ) C3265_=_C3931( C3265 C3931 ) C3265_=_C3966( C3265 C3966 ) C3265_=_C4002( C3265 C4002 ) C3265_=_C4016( C3265 C4016 ) C3266_=_C3267( C3266 C3267 ) \nC3266_=_C3269( C3266 C3269 ) C3266_=_C3270( C3266 C3270 ) C3266_=_C3271( C3266 C3271 ) C3266_=_C3272( C3266 C3272 ) C3266_=_C3273( C3266 C3273 ) C3266_=_C3274( C3266 C3274 ) \nC3266_=_C3276( C3266 C3276 ) C3266_=_C3295( C3266 C3295 ) C3266_=_C3298( C3266 C3298 ) C3266_=_C3300( C3266 C3300 ) C3266_=_C3302( C3266 C3302 ) C3267_=_C3269( C3267 C3269 ) \nC3267_=_C3270( C3267 C3270 ) C3267_=_C3271( C3267 C3271 ) C3267_=_C3272( C3267 C3272 ) C3267_=_C3273( C3267 C3273 ) C3267_=_C3274( C3267 C3274 ) C3267_=_C3276( C3267 C3276 ) \nC3267_=_C3451( C3267 C3451 ) C3267_=_C3460( C3267 C3460 ) C3267_=_C3464( C3267 C3464 ) C3269_=_C3270( C3269 C3270 ) C3269_=_C3271( C3269 C3271 ) C3269_=_C3272( C3269 C3272 ) \nC3269_=_C3273( C3269 C3273 ) C3269_=_C3274( C3269 C3274 ) C3269_=_C3276( C3269 C3276 ) C3269_=_C3416( C3269 C3416 ) C3269_=_C3451( C3269 C3451 ) C3269_=_C3700( C3269 C3700 ) \nC3269_=_C3701( C3269 C3701 ) C3269_=_C3702( C3269 C3702 ) C3269_=_C3705( C3269 C3705 ) C3270_=_C3271( C3270 C3271 ) C3270_=_C3272( C3270 C3272 ) C3270_=_C3273( C3270 C3273 ) \nC3270_=_C3274( C3270 C3274 ) C3270_=_C3276( C3270 C3276 ) C3270_=_C3701( C3270 C3701 ) C3270_=_C3744( C3270 C3744 ) C3270_=_C3747( C3270 C3747 ) C3271_=_C3272( C3271 C3272 ) \nC3271_=_C3273( C3271 C3273 ) C3271_=_C3274( C3271 C3274 ) C3271_=_C3276( C3271 C3276 ) C3271_=_C3645( C3271 C3645 ) C3271_=_C3767( C3271 C3767 ) C3271_=_C3769( C3271 C3769 ) \nC3271_=_C3771( C3271 C3771 ) C3271_=_C3773( C3271 C3773 ) C3272_=_C3273( C3272 C3273 ) C3272_=_C3274( C3272 C3274 ) C3272_=_C3276( C3272 C3276 ) C3272_=_C3927( C3272 C3927 ) \nC3272_=_C4001( C3272 C4001 ) C3272_=_C4002( C3272 C4002 ) C3273_=_C3274( C3273 C3274 ) C3273_=_C3276( C3273 C3276 ) C3273_=_C3375( C3273 C3375 ) C3273_=_C3460( C3273 C3460 ) \nC3273_=_C3744( C3273 C3744 ) C3273_=_C3793( C3273 C3793 ) C3273_=_C3895( C3273 C3895 ) C3273_=_C4018( C3273 C4018 ) C3273_=_C4019( C3273 C4019 ) C3273_=_C4020( C3273 C4020 ) \nC3273_=_C4021( C3273 C4021 ) C3273_=_C4023( C3273 C4023 ) C3274_=_C3276( C3274 C3276 ) C3274_=_C3447( C3274 C3447 ) C3274_=_C3705( C3274 C3705 ) C3274_=_C3954( C3274 C3954 ) \nC3274_=_C4018( C3274 C4018 ) C3274_=_C4051( C3274 C4051 ) C3274_=_C4052( C3274 C4052 ) C3274_=_C4054( C3274 C4054 ) C3276_=_C3464(</w:t>
      </w:r>
    </w:p>
    <w:p>
      <w:pPr>
        <w:pStyle w:val="PreformattedText"/>
        <w:bidi w:val="0"/>
        <w:spacing w:before="0" w:after="0"/>
        <w:jc w:val="left"/>
        <w:rPr/>
      </w:pPr>
      <w:r>
        <w:rPr/>
        <w:t xml:space="preserve"> </w:t>
      </w:r>
      <w:r>
        <w:rPr/>
        <w:t>C3276 C3464 ) C3276_=_C3516( C3276 C3516 ) \nC3276_=_C3605( C3276 C3605 ) C3276_=_C3670( C3276 C3670 ) C3276_=_C3698( C3276 C3698 ) C3276_=_C3747( C3276 C3747 ) C3276_=_C3881( C3276 C3881 ) C3276_=_C3914( C3276 C3914 ) \nC3276_=_C3984( C3276 C3984 ) C3276_=_C4044( C3276 C4044 ) C3276_=_C4049( C3276 C4049 ) C3276_=_C4052( C3276 C4052 ) C3276_=_C4064( C3276 C4064 ) C3276_=_C4072( C3276 C4072 ) \nC3276_=_C4094( C3276 C4094 ) C3279_=_C3389( C3279 C3389 ) C3279_=_C3414( C3279 C3414 ) C3279_=_C3438( C3279 C3438 ) C3279_=_C3439( C3279 C3439 ) C3279_=_C3441( C3279 C3441 ) \nC3279_=_C3443( C3279 C3443 ) C3279_=_C3444( C3279 C3444 ) C3279_=_C3446( C3279 C3446 ) C3279_=_C3447( C3279 C3447 ) C3279_=_C3448( C3279 C3448 ) C3279_=_C3449( C3279 C3449 ) \nC3295_=_C3298( C3295 C3298 ) C3295_=_C3300( C3295 C3300 ) C3295_=_C3302( C3295 C3302 ) C3295_=_C3343( C3295 C3343 ) C3295_=_C3384( C3295 C3384 ) C3295_=_C3385( C3295 C3385 ) \nC3295_=_C3386( C3295 C3386 ) C3298_=_C3300( C3298 C3300 ) C3298_=_C3302( C3298 C3302 ) C3298_=_C3357( C3298 C3357 ) C3298_=_C3591( C3298 C3591 ) C3298_=_C3643( C3298 C3643 ) \nC3298_=_C3645( C3298 C3645 ) C3298_=_C3647( C3298 C3647 ) C3298_=_C3648( C3298 C3648 ) C3300_=_C3302( C3300 C3302 ) C3300_=_C3385( C3300 C3385 ) C3300_=_C3587( C3300 C3587 ) \nC3300_=_C3900( C3300 C3900 ) C3300_=_C3901( C3300 C3901 ) C3300_=_C3902( C3300 C3902 ) C3302_=_C3771( C3302 C3771 ) C3302_=_C3995( C3302 C3995 ) C3302_=_C4001( C3302 C4001 ) \nC3302_=_C4117( C3302 C4117 ) C3304_=_C3306( C3304 C3306 ) C3304_=_C3309( C3304 C3309 ) C3304_=_C3312( C3304 C3312 ) C3304_=_C3313( C3304 C3313 ) C3304_=_C3414( C3304 C3414 ) \nC3304_=_C3415( C3304 C3415 ) C3304_=_C3416( C3304 C3416 ) C3304_=_C3418( C3304 C3418 ) C3304_=_C3422( C3304 C3422 ) C3306_=_C3309( C3306 C3309 ) C3306_=_C3312( C3306 C3312 ) \nC3306_=_C3313( C3306 C3313 ) C3306_=_C3579( C3306 C3579 ) C3309_=_C3312( C3309 C3312 ) C3309_=_C3313( C3309 C3313 ) C3309_=_C3799( C3309 C3799 ) C3309_=_C3800( C3309 C3800 ) \nC3312_=_C3313( C3312 C3313 ) C3312_=_C3824( C3312 C3824 ) C3312_=_C3928( C3312 C3928 ) C3312_=_C4064( C3312 C4064 ) C3313_=_C3448( C3313 C3448 ) C3313_=_C3674( C3313 C3674 ) \nC3313_=_C3726( C3313 C3726 ) C3313_=_C3929( C3313 C3929 ) C3317_=_C3321( C3317 C3321 ) C3317_=_C3324( C3317 C3324 ) C3317_=_C3391( C3317 C3391 ) C3317_=_C3404( C3317 C3404 ) \nC3317_=_C3606( C3317 C3606 ) C3317_=_C3607( C3317 C3607 ) C3317_=_C3610( C3317 C3610 ) C3317_=_C3611( C3317 C3611 ) C3317_=_C3612( C3317 C3612 ) C3317_=_C3613( C3317 C3613 ) \nC3321_=_C3324( C3321 C3324 ) C3321_=_C3332( C3321 C3332 ) C3321_=_C3350( C3321 C3350 ) C3321_=_C3396( C3321 C3396 ) C3321_=_C3579( C3321 C3579 ) C3321_=_C3621( C3321 C3621 ) \nC3321_=_C3762( C3321 C3762 ) C3321_=_C3767( C3321 C3767 ) C3321_=_C3800( C3321 C3800 ) C3321_=_C3836( C3321 C3836 ) C3321_=_C3927( C3321 C3927 ) C3321_=_C3928( C3321 C3928 ) \nC3321_=_C3929( C3321 C3929 ) C3321_=_C3931( C3321 C3931 ) C3324_=_C3401( C3324 C3401 ) C3324_=_C3623( C3324 C3623 ) C3324_=_C3817( C3324 C3817 ) C3324_=_C3841( C3324 C3841 ) \nC3324_=_C4036( C3324 C4036 ) C3324_=_C4083( C3324 C4083 ) C3324_=_C4121( C3324 C4121 ) C3326_=_C3327( C3326 C3327 ) C3326_=_C3330( C3326 C3330 ) C3326_=_C3332( C3326 C3332 ) \nC3326_=_C3334( C3326 C3334 ) C3326_=_C3335( C3326 C3335 ) C3326_=_C3337( C3326 C3337 ) C3326_=_C3339( C3326 C3339 ) C3326_=_C3504( C3326 C3504 ) C3326_=_C3680( C3326 C3680 ) \nC3326_=_C3682( C3326 C3682 ) C3326_=_C3683( C3326 C3683 ) C3326_=_C3684( C3326 C3684 ) C3326_=_C3686( C3326 C3686 ) C3327_=_C3330( C3327 C3330 ) C3327_=_C3332( C3327 C3332 ) \nC3327_=_C3334( C3327 C3334 ) C3327_=_C3335( C3327 C3335 ) C3327_=_C3337( C3327 C3337 ) C3327_=_C3339( C3327 C3339 ) C3327_=_C3592( C3327 C3592 ) C3327_=_C3751( C3327 C3751 ) \nC3327_=_C3752( C3327 C3752 ) C3327_=_C3753( C3327 C3753 ) C3327_=_C3755( C3327 C3755 ) C3330_=_C3332( C3330 C3332 ) C3330_=_C3334( C3330 C3334 ) C3330_=_C3335( C3330 C3335 ) \nC3330_=_C3337( C3330 C3337 ) C3330_=_C3339( C3330 C3339 ) C3330_=_C3430( C3330 C3430 ) C3330_=_C3537( C3330 C3537 ) C3330_=_C3730( C3330 C3730 ) C3330_=_C3799( C3330 C3799 ) \nC3330_=_C3809( C3330 C3809 ) C3330_=_C3810( C3330 C3810 ) C3330_=_C3811( C3330 C3811 ) C3330_=_C3813( C3330 C3813 ) C3330_=_C3816( C3330 C3816 ) C3330_=_C3817( C3330 C3817 ) \nC3330_=_C3818( C3330 C3818 ) C3330_=_C3820( C3330 C3820 ) C3332_=_C3334( C3332 C3334 ) C3332_=_C3335( C3332 C3335 ) C3332_=_C3337( C3332 C3337 ) C3332_=_C3339( C3332 C3339 ) \nC3332_=_C3350( C3332 C3350 ) C3332_=_C3396( C3332 C3396 ) C3332_=_C3579( C3332 C3579 ) C3332_=_C3621( C3332 C3621 ) C3332_=_C3762( C3332 C3762 ) C3332_=_C3767( C3332 C3767 ) \nC3332_=_C3800( C3332 C3800 ) C3332_=_C3836( C3332 C3836 ) C3332_=_C3927( C3332 C3927 ) C3332_=_C3928( C3332 C3928 ) C3332_=_C3929( C3332 C3929 ) C3332_=_C3931( C3332 C3931 ) \nC3334_=_C3335( C3334 C3335 ) C3334_=_C3337( C3334 C3337 ) C3334_=_C3339( C3334 C3339 ) C3334_=_C3352( C3334 C3352 ) C3334_=_C3386( C3334 C3386 ) C3334_=_C3542( C3334 C3542 ) \nC3334_=_C3874( C3334 C3874 ) C3334_=_C3953( C3334 C3953 ) C3334_=_C4036( C3334 C4036 ) C3334_=_C4037( C3334 C4037 ) C3335_=_C3337( C3335 C3337 ) C3335_=_C3339( C3335 C3339 ) \nC3335_=_C3543( C3335 C3543 ) C3335_=_C3611( C3335 C3611 ) C3335_=_C3876( C3335 C3876 ) C3335_=_C3883( C3335 C3883 ) C3335_=_C3946( C3335 C3946 ) C3335_=_C4080( C3335 C4080 ) \nC3337_=_C3339( C3337 C3339 ) C3337_=_C3622( C3337 C3622 ) C3337_=_C3675( C3337 C3675 ) C3337_=_C4088( C3337 C4088 ) C3337_=_C4100( C3337 C4100 ) C3337_=_C4101( C3337 C4101 ) \nC3337_=_C4102( C3337 C4102 ) C3339_=_C3355( C3339 C3355 ) C3339_=_C3766( C3339 C3766 ) C3339_=_C3773( C3339 C3773 ) C3339_=_C3878( C3339 C3878 ) C3339_=_C3931( C3339 C3931 ) \nC3339_=_C3966( C3339 C3966 ) C3339_=_C4002( C3339 C4002 ) C3339_=_C4016( C3339 C4016 ) C3343_=_C3350( C3343 C3350 ) C3343_=_C3352( C3343 C3352 ) C3343_=_C3355( C3343 C3355 ) \nC3343_=_C3384( C3343 C3384 ) C3343_=_C3385( C3343 C3385 ) C3343_=_C3386( C3343 C3386 ) C3350_=_C3352( C3350 C3352 ) C3350_=_C3355( C3350 C3355 ) C3350_=_C3396( C3350 C3396 ) \nC3350_=_C3579( C3350 C3579 ) C3350_=_C3621( C3350 C3621 ) C3350_=_C3762( C3350 C3762 ) C3350_=_C3767( C3350 C3767 ) C3350_=_C3800( C3350 C3800 ) C3350_=_C3836( C3350 C3836 ) \nC3350_=_C3927( C3350 C3927 ) C3350_=_C3928( C3350 C3928 ) C3350_=_C3929( C3350 C3929 ) C3350_=_C3931( C3350 C3931 ) C3352_=_C3355( C3352 C3355 ) C3352_=_C3386( C3352 C3386 ) \nC3352_=_C3542( C3352 C3542 ) C3352_=_C3874( C3352 C3874 ) C3352_=_C3953( C3352 C3953 ) C3352_=_C4036( C3352 C4036 ) C3352_=_C4037( C3352 C4037 ) C3355_=_C3766( C3355 C3766 ) \nC3355_=_C3773( C3355 C3773 ) C3355_=_C3878( C3355 C3878 ) C3355_=_C3931( C3355 C3931 ) C3355_=_C3966( C3355 C3966 ) C3355_=_C4002( C3355 C4002 ) C3355_=_C4016( C3355 C4016 ) \nC3357_=_C3367( C3357 C3367 ) C3357_=_C3368( C3357 C3368 ) C3357_=_C3591( C3357 C3591 ) C3357_=_C3643( C3357 C3643 ) C3357_=_C3645( C3357 C3645 ) C3357_=_C3647( C3357 C3647 ) \nC3357_=_C3648( C3357 C3648 ) C3367_=_C3368( C3367 C3368 ) C3367_=_C3529( C3367 C3529 ) C3367_=_C3544( C3367 C3544 ) C3367_=_C3572( C3367 C3572 ) C3367_=_C3630( C3367 C3630 ) \nC3367_=_C3695( C3367 C3695 ) C3367_=_C3779( C3367 C3779 ) C3367_=_C3890( C3367 C3890 ) C3367_=_C3994( C3367 C3994 ) C3367_=_C4081( C3367 C4081 ) C3368_=_C3422( C3368 C3422 ) \nC3368_=_C3500( C3368 C3500 ) C3368_=_C3916( C3368 C3916 ) C3368_=_C3973( C3368 C3973 ) C3368_=_C4054( C3368 C4054 ) C3368_=_C4107( C3368 C4107 ) C3368_=_C4130( C3368 C4130 ) \nC3373_=_C3375( C3373 C3375 ) C3373_=_C3379( C3373 C3379 ) C3373_=_C3380( C3373 C3380 ) C3373_=_C3558( C3373 C3558 ) C3373_=_C3853( C3373 C3853 ) C3373_=_C3863( C3373 C3863 ) \nC3373_=_C3869( C3373 C3869 ) C3373_=_C3939( C3373 C3939 ) C3373_=_C3940( C3373 C3940 ) C3373_=_C3941( C3373 C3941 ) C3373_=_C3942( C3373 C3942 ) C3373_=_C3943( C3373 C3943 ) \nC3373_=_C3944( C3373 C3944 ) C3373_=_C3945( C3373 C3945 ) C3375_=_C3379( C3375 C3379 ) C3375_=_C3380( C3375 C3380 ) C3375_=_C3460( C3375 C3460 ) C3375_=_C3744( C3375 C3744 ) \nC3375_=_C3793( C3375 C3793 ) C3375_=_C3895( C3375 C3895 ) C3375_=_C4018( C3375 C4018 ) C3375_=_C4019( C3375 C4019 ) C3375_=_C4020( C3375 C4020 ) C3375_=_C4021( C3375 C4021 ) \nC3375_=_C4023( C3375 C4023 ) C3379_=_C3380( C3379 C3380 ) C3379_=_C3472( C3379 C3472 ) C3379_=_C3633( C3379 C3633 ) C3379_=_C4008( C3379 C4008 ) C3379_=_C4119( C3379 C4119 ) \nC3380_=_C3497( C3380 C3497 ) C3380_=_C3944( C3380 C3944 ) C3380_=_C4021( C3380 C4021 ) C3380_=_C4067( C3380 C4067 ) C3380_=_C4076( C3380 C4076 ) C3380_=_C4097( C3380 C4097 ) \nC3380_=_C4113( C3380 C4113 ) C3380_=_C4126( C3380 C4126 ) C3384_=_C3385( C3384 C3385 ) C3384_=_C3386( C3384 C3386 ) C3384_=_C3587( C3384 C3587 ) C3385_=_C3386( C3385 C3386 ) \nC3385_=_C3587( C3385 C3587 ) C3385_=_C3900( C3385 C3900 ) C3385_=_C3901( C3385 C3901 ) C3385_=_C3902( C3385 C3902 ) C3386_=_C3542( C3386 C3542 ) C3386_=_C3874( C3386 C3874 ) \nC3386_=_C3953( C3386 C3953 ) C3386_=_C4036( C3386 C4036 ) C3386_=_C4037( C3386 C4037 ) C3389_=_C3391( C3389 C3391 ) C3389_=_C3393( C3389 C3393 ) C3389_=_C3396( C3389 C3396 ) \nC3389_=_C3398( C3389 C3398 ) C3389_=_C3401( C3389 C3401 ) C3389_=_C3414( C3389 C3414 ) C3389_=_C3438( C3389 C3438 ) C3389_=_C3439( C3389 C3439 ) C3389_=_C3441( C3389 C3441 ) \nC3389_=_C3443( C3389 C3443 ) C3389_=_C3444( C3389 C3444 ) C3389_=_C3446( C3389 C3446 ) C3389_=_C3447( C3389 C3447 ) C3389_=_C3448( C3389 C3448 ) C3389_=_C3449( C3389 C3449 ) \nC3391_=_C3393( C3391 C3393 ) C3391_=_C3396( C3391 C3396 ) C3391_=_C3398( C3391 C3398 ) C3391_=_C3401( C3391 C3401 ) C3391_=_C3404( C3391 C3404 ) C3391_=_C3606( C3391 C3606 ) \nC3391_=_C3607( C3391 C3607 ) C3391_=_C3610( C3391 C3610 ) C3391_=_C3611( C3391 C3611 ) C3391_=_C3612( C3391 C3612 ) C3391_=_C3613( C3391 C3613 ) C3393_=_C3396( C3393 C3396 ) \nC3393_=_C3398( C3393 C3398 ) C3393_=_C3401( C3393 C3401 ) C3393_=_C3441( C3393 C3441 ) C3393_=_C3467( C3393 C3467 ) C3393_=_C3617( C3393 C3617 ) C3393_=_C3672( C3393 C3672 ) \nC3393_=_C3674(</w:t>
      </w:r>
    </w:p>
    <w:p>
      <w:pPr>
        <w:pStyle w:val="PreformattedText"/>
        <w:bidi w:val="0"/>
        <w:spacing w:before="0" w:after="0"/>
        <w:jc w:val="left"/>
        <w:rPr/>
      </w:pPr>
      <w:r>
        <w:rPr/>
        <w:t xml:space="preserve"> </w:t>
      </w:r>
      <w:r>
        <w:rPr/>
        <w:t>C3393 C3674 ) C3393_=_C3675( C3393 C3675 ) C3393_=_C3676( C3393 C3676 ) C3393_=_C3677( C3393 C3677 ) C3396_=_C3398( C3396 C3398 ) C3396_=_C3401( C3396 C3401 ) \nC3396_=_C3579( C3396 C3579 ) C3396_=_C3621( C3396 C3621 ) C3396_=_C3762( C3396 C3762 ) C3396_=_C3767( C3396 C3767 ) C3396_=_C3800( C3396 C3800 ) C3396_=_C3836( C3396 C3836 ) \nC3396_=_C3927( C3396 C3927 ) C3396_=_C3928( C3396 C3928 ) C3396_=_C3929( C3396 C3929 ) C3396_=_C3931( C3396 C3931 ) C3398_=_C3401( C3398 C3401 ) C3398_=_C3597( C3398 C3597 ) \nC3398_=_C3640( C3398 C3640 ) C3398_=_C3769( C3398 C3769 ) C3398_=_C3894( C3398 C3894 ) C3398_=_C3975( C3398 C3975 ) C3398_=_C4011( C3398 C4011 ) C3398_=_C4013( C3398 C4013 ) \nC3398_=_C4014( C3398 C4014 ) C3401_=_C3623( C3401 C3623 ) C3401_=_C3817( C3401 C3817 ) C3401_=_C3841( C3401 C3841 ) C3401_=_C4036( C3401 C4036 ) C3401_=_C4083( C3401 C4083 ) \nC3401_=_C4121( C3401 C4121 ) C3404_=_C3409( C3404 C3409 ) C3404_=_C3606( C3404 C3606 ) C3404_=_C3607( C3404 C3607 ) C3404_=_C3610( C3404 C3610 ) C3404_=_C3611( C3404 C3611 ) \nC3404_=_C3612( C3404 C3612 ) C3404_=_C3613( C3404 C3613 ) C3409_=_C3491( C3409 C3491 ) C3409_=_C3777( C3409 C3777 ) C3409_=_C3810( C3409 C3810 ) C3409_=_C3906( C3409 C3906 ) \nC3409_=_C3952( C3409 C3952 ) C3409_=_C3953( C3409 C3953 ) C3409_=_C3954( C3409 C3954 ) C3409_=_C3955( C3409 C3955 ) C3409_=_C3956( C3409 C3956 ) C3409_=_C3959( C3409 C3959 ) \nC3409_=_C3960( C3409 C3960 ) C3414_=_C3415( C3414 C3415 ) C3414_=_C3416( C3414 C3416 ) C3414_=_C3418( C3414 C3418 ) C3414_=_C3422( C3414 C3422 ) C3414_=_C3438( C3414 C3438 ) \nC3414_=_C3439( C3414 C3439 ) C3414_=_C3441( C3414 C3441 ) C3414_=_C3443( C3414 C3443 ) C3414_=_C3444( C3414 C3444 ) C3414_=_C3446( C3414 C3446 ) C3414_=_C3447( C3414 C3447 ) \nC3414_=_C3448( C3414 C3448 ) C3414_=_C3449( C3414 C3449 ) C3415_=_C3416( C3415 C3416 ) C3415_=_C3418( C3415 C3418 ) C3415_=_C3422( C3415 C3422 ) C3415_=_C3476( C3415 C3476 ) \nC3415_=_C3654( C3415 C3654 ) C3415_=_C3655( C3415 C3655 ) C3415_=_C3657( C3415 C3657 ) C3415_=_C3658( C3415 C3658 ) C3416_=_C3418( C3416 C3418 ) C3416_=_C3422( C3416 C3422 ) \nC3416_=_C3451( C3416 C3451 ) C3416_=_C3700( C3416 C3700 ) C3416_=_C3701( C3416 C3701 ) C3416_=_C3702( C3416 C3702 ) C3416_=_C3705( C3416 C3705 ) C3418_=_C3422( C3418 C3422 ) \nC3418_=_C3792( C3418 C3792 ) C3418_=_C3822( C3418 C3822 ) C3418_=_C4003( C3418 C4003 ) C3418_=_C4004( C3418 C4004 ) C3422_=_C3500( C3422 C3500 ) C3422_=_C3916( C3422 C3916 ) \nC3422_=_C3973( C3422 C3973 ) C3422_=_C4054( C3422 C4054 ) C3422_=_C4107( C3422 C4107 ) C3422_=_C4130( C3422 C4130 ) C3430_=_C3537( C3430 C3537 ) C3430_=_C3730( C3430 C3730 ) \nC3430_=_C3799( C3430 C3799 ) C3430_=_C3809( C3430 C3809 ) C3430_=_C3810( C3430 C3810 ) C3430_=_C3811( C3430 C3811 ) C3430_=_C3813( C3430 C3813 ) C3430_=_C3816( C3430 C3816 ) \nC3430_=_C3817( C3430 C3817 ) C3430_=_C3818( C3430 C3818 ) C3430_=_C3820( C3430 C3820 ) C3438_=_C3439( C3438 C3439 ) C3438_=_C3441( C3438 C3441 ) C3438_=_C3443( C3438 C3443 ) \nC3438_=_C3444( C3438 C3444 ) C3438_=_C3446( C3438 C3446 ) C3438_=_C3447( C3438 C3447 ) C3438_=_C3448( C3438 C3448 ) C3438_=_C3449( C3438 C3449 ) C3438_=_C3467( C3438 C3467 ) \nC3438_=_C3468( C3438 C3468 ) C3438_=_C3472( C3438 C3472 ) C3439_=_C3441( C3439 C3441 ) C3439_=_C3443( C3439 C3443 ) C3439_=_C3444( C3439 C3444 ) C3439_=_C3446( C3439 C3446 ) \nC3439_=_C3447( C3439 C3447 ) C3439_=_C3448( C3439 C3448 ) C3439_=_C3449( C3439 C3449 ) C3439_=_C3488( C3439 C3488 ) C3439_=_C3491( C3439 C3491 ) C3439_=_C3497( C3439 C3497 ) \nC3439_=_C3498( C3439 C3498 ) C3439_=_C3500( C3439 C3500 ) C3441_=_C3443( C3441 C3443 ) C3441_=_C3444( C3441 C3444 ) C3441_=_C3446( C3441 C3446 ) C3441_=_C3447( C3441 C3447 ) \nC3441_=_C3448( C3441 C3448 ) C3441_=_C3449( C3441 C3449 ) C3441_=_C3467( C3441 C3467 ) C3441_=_C3617( C3441 C3617 ) C3441_=_C3672( C3441 C3672 ) C3441_=_C3674( C3441 C3674 ) \nC3441_=_C3675( C3441 C3675 ) C3441_=_C3676( C3441 C3676 ) C3441_=_C3677( C3441 C3677 ) C3443_=_C3444( C3443 C3444 ) C3443_=_C3446( C3443 C3446 ) C3443_=_C3447( C3443 C3447 ) \nC3443_=_C3448( C3443 C3448 ) C3443_=_C3449( C3443 C3449 ) C3443_=_C3468( C3443 C3468 ) C3443_=_C3506( C3443 C3506 ) C3443_=_C3709( C3443 C3709 ) C3443_=_C3723( C3443 C3723 ) \nC3443_=_C3725( C3443 C3725 ) C3443_=_C3726( C3443 C3726 ) C3443_=_C3727( C3443 C3727 ) C3443_=_C3728( C3443 C3728 ) C3444_=_C3446( C3444 C3446 ) C3444_=_C3447( C3444 C3447 ) \nC3444_=_C3448( C3444 C3448 ) C3444_=_C3449( C3444 C3449 ) C3444_=_C3539( C3444 C3539 ) C3444_=_C3843( C3444 C3843 ) C3444_=_C3890( C3444 C3890 ) C3444_=_C3892( C3444 C3892 ) \nC3446_=_C3447( C3446 C3447 ) C3446_=_C3448( C3446 C3448 ) C3446_=_C3449( C3446 C3449 ) C3446_=_C3563( C3446 C3563 ) C3446_=_C3686( C3446 C3686 ) C3446_=_C3725( C3446 C3725 ) \nC3446_=_C4028( C3446 C4028 ) C3447_=_C3448( C3447 C3448 ) C3447_=_C3449( C3447 C3449 ) C3447_=_C3705( C3447 C3705 ) C3447_=_C3954( C3447 C3954 ) C3447_=_C4018( C3447 C4018 ) \nC3447_=_C4051( C3447 C4051 ) C3447_=_C4052( C3447 C4052 ) C3447_=_C4054( C3447 C4054 ) C3448_=_C3449( C3448 C3449 ) C3448_=_C3674( C3448 C3674 ) C3448_=_C3726( C3448 C3726 ) \nC3448_=_C3929( C3448 C3929 ) C3449_=_C3677( C3449 C3677 ) C3449_=_C3728( C3449 C3728 ) C3451_=_C3460( C3451 C3460 ) C3451_=_C3464( C3451 C3464 ) C3451_=_C3700( C3451 C3700 ) \nC3451_=_C3701( C3451 C3701 ) C3451_=_C3702( C3451 C3702 ) C3451_=_C3705( C3451 C3705 ) C3460_=_C3464( C3460 C3464 ) C3460_=_C3744( C3460 C3744 ) C3460_=_C3793( C3460 C3793 ) \nC3460_=_C3895( C3460 C3895 ) C3460_=_C4018( C3460 C4018 ) C3460_=_C4019( C3460 C4019 ) C3460_=_C4020( C3460 C4020 ) C3460_=_C4021( C3460 C4021 ) C3460_=_C4023( C3460 C4023 ) \nC3464_=_C3516( C3464 C3516 ) C3464_=_C3605( C3464 C3605 ) C3464_=_C3670( C3464 C3670 ) C3464_=_C3698( C3464 C3698 ) C3464_=_C3747( C3464 C3747 ) C3464_=_C3881( C3464 C3881 ) \nC3464_=_C3914( C3464 C3914 ) C3464_=_C3984( C3464 C3984 ) C3464_=_C4044( C3464 C4044 ) C3464_=_C4049( C3464 C4049 ) C3464_=_C4052( C3464 C4052 ) C3464_=_C4064( C3464 C4064 ) \nC3464_=_C4072( C3464 C4072 ) C3464_=_C4094( C3464 C4094 ) C3467_=_C3468( C3467 C3468 ) C3467_=_C3472( C3467 C3472 ) C3467_=_C3617( C3467 C3617 ) C3467_=_C3672( C3467 C3672 ) \nC3467_=_C3674( C3467 C3674 ) C3467_=_C3675( C3467 C3675 ) C3467_=_C3676( C3467 C3676 ) C3467_=_C3677( C3467 C3677 ) C3468_=_C3472( C3468 C3472 ) C3468_=_C3506( C3468 C3506 ) \nC3468_=_C3709( C3468 C3709 ) C3468_=_C3723( C3468 C3723 ) C3468_=_C3725( C3468 C3725 ) C3468_=_C3726( C3468 C3726 ) C3468_=_C3727( C3468 C3727 ) C3468_=_C3728( C3468 C3728 ) \nC3472_=_C3633( C3472 C3633 ) C3472_=_C4008( C3472 C4008 ) C3472_=_C4119( C3472 C4119 ) C3476_=_C3654( C3476 C3654 ) C3476_=_C3655( C3476 C3655 ) C3476_=_C3657( C3476 C3657 ) \nC3476_=_C3658( C3476 C3658 ) C3488_=_C3491( C3488 C3491 ) C3488_=_C3497( C3488 C3497 ) C3488_=_C3498( C3488 C3498 ) C3488_=_C3500( C3488 C3500 ) C3488_=_C3791( C3488 C3791 ) \nC3488_=_C3792( C3488 C3792 ) C3488_=_C3793( C3488 C3793 ) C3488_=_C3794( C3488 C3794 ) C3488_=_C3795( C3488 C3795 ) C3491_=_C3497( C3491 C3497 ) C3491_=_C3498( C3491 C3498 ) \nC3491_=_C3500( C3491 C3500 ) C3491_=_C3777( C3491 C3777 ) C3491_=_C3810( C3491 C3810 ) C3491_=_C3906( C3491 C3906 ) C3491_=_C3952( C3491 C3952 ) C3491_=_C3953( C3491 C3953 ) \nC3491_=_C3954( C3491 C3954 ) C3491_=_C3955( C3491 C3955 ) C3491_=_C3956( C3491 C3956 ) C3491_=_C3959( C3491 C3959 ) C3491_=_C3960( C3491 C3960 ) C3497_=_C3498( C3497 C3498 ) \nC3497_=_C3500( C3497 C3500 ) C3497_=_C3944( C3497 C3944 ) C3497_=_C4021( C3497 C4021 ) C3497_=_C4067( C3497 C4067 ) C3497_=_C4076( C3497 C4076 ) C3497_=_C4097( C3497 C4097 ) \nC3497_=_C4113( C3497 C4113 ) C3497_=_C4126( C3497 C4126 ) C3498_=_C3500( C3498 C3500 ) C3498_=_C3714( C3498 C3714 ) C3498_=_C3727( C3498 C3727 ) C3498_=_C3765( C3498 C3765 ) \nC3498_=_C3913( C3498 C3913 ) C3498_=_C4051( C3498 C4051 ) C3498_=_C4104( C3498 C4104 ) C3498_=_C4109( C3498 C4109 ) C3498_=_C4127( C3498 C4127 ) C3500_=_C3916( C3500 C3916 ) \nC3500_=_C3973( C3500 C3973 ) C3500_=_C4054( C3500 C4054 ) C3500_=_C4107( C3500 C4107 ) C3500_=_C4130( C3500 C4130 ) C3501_=_C3504( C3501 C3504 ) C3501_=_C3506( C3501 C3506 ) \nC3501_=_C3513( C3501 C3513 ) C3501_=_C3516( C3501 C3516 ) C3501_=_C3551( C3501 C3551 ) C3501_=_C3557( C3501 C3557 ) C3501_=_C3558( C3501 C3558 ) C3501_=_C3559( C3501 C3559 ) \nC3501_=_C3561( C3501 C3561 ) C3501_=_C3563( C3501 C3563 ) C3504_=_C3506( C3504 C3506 ) C3504_=_C3513( C3504 C3513 ) C3504_=_C3516( C3504 C3516 ) C3504_=_C3680( C3504 C3680 ) \nC3504_=_C3682( C3504 C3682 ) C3504_=_C3683( C3504 C3683 ) C3504_=_C3684( C3504 C3684 ) C3504_=_C3686( C3504 C3686 ) C3506_=_C3513( C3506 C3513 ) C3506_=_C3516( C3506 C3516 ) \nC3506_=_C3709( C3506 C3709 ) C3506_=_C3723( C3506 C3723 ) C3506_=_C3725( C3506 C3725 ) C3506_=_C3726( C3506 C3726 ) C3506_=_C3727( C3506 C3727 ) C3506_=_C3728( C3506 C3728 ) \nC3513_=_C3516( C3513 C3516 ) C3513_=_C3857( C3513 C3857 ) C3513_=_C3865( C3513 C3865 ) C3513_=_C3873( C3513 C3873 ) C3513_=_C3882( C3513 C3882 ) C3513_=_C3940( C3513 C3940 ) \nC3513_=_C3985( C3513 C3985 ) C3513_=_C4028( C3513 C4028 ) C3513_=_C4030( C3513 C4030 ) C3513_=_C4032( C3513 C4032 ) C3516_=_C3605( C3516 C3605 ) C3516_=_C3670( C3516 C3670 ) \nC3516_=_C3698( C3516 C3698 ) C3516_=_C3747( C3516 C3747 ) C3516_=_C3881( C3516 C3881 ) C3516_=_C3914( C3516 C3914 ) C3516_=_C3984( C3516 C3984 ) C3516_=_C4044( C3516 C4044 ) \nC3516_=_C4049( C3516 C4049 ) C3516_=_C4052( C3516 C4052 ) C3516_=_C4064( C3516 C4064 ) C3516_=_C4072( C3516 C4072 ) C3516_=_C4094( C3516 C4094 ) C3517_=_C3526( C3517 C3526 ) \nC3517_=_C3529( C3517 C3529 ) C3517_=_C3533( C3517 C3533 ) C3517_=_C3535( C3517 C3535 ) C3517_=_C3536( C3517 C3536 ) C3517_=_C3537( C3517 C3537 ) C3517_=_C3538( C3517 C3538 ) \nC3517_=_C3539( C3517 C3539 ) C3517_=_C3542( C3517 C3542 ) C3517_=_C3543( C3517 C3543 ) C3517_=_C3544( C3517 C3544 ) C3517_=_C3545( C3517 C3545 ) C3517_=_C3546( C3517 C3546 ) \nC3517_=_C3547( C3517 C3547 ) C3517_=_C3549( C3517 C3549 ) C3526_=_C3529(</w:t>
      </w:r>
    </w:p>
    <w:p>
      <w:pPr>
        <w:pStyle w:val="PreformattedText"/>
        <w:bidi w:val="0"/>
        <w:spacing w:before="0" w:after="0"/>
        <w:jc w:val="left"/>
        <w:rPr/>
      </w:pPr>
      <w:r>
        <w:rPr/>
        <w:t xml:space="preserve"> </w:t>
      </w:r>
      <w:r>
        <w:rPr/>
        <w:t>C3526 C3529 ) C3526_=_C3538( C3526 C3538 ) C3526_=_C3569( C3526 C3569 ) C3526_=_C3593( C3526 C3593 ) \nC3526_=_C3626( C3526 C3626 ) C3526_=_C3774( C3526 C3774 ) C3526_=_C3843( C3526 C3843 ) C3526_=_C3844( C3526 C3844 ) C3526_=_C3848( C3526 C3848 ) C3529_=_C3544( C3529 C3544 ) \nC3529_=_C3572( C3529 C3572 ) C3529_=_C3630( C3529 C3630 ) C3529_=_C3695( C3529 C3695 ) C3529_=_C3779( C3529 C3779 ) C3529_=_C3890( C3529 C3890 ) C3529_=_C3994( C3529 C3994 ) \nC3529_=_C4081( C3529 C4081 ) C3533_=_C3535( C3533 C3535 ) C3533_=_C3536( C3533 C3536 ) C3533_=_C3537( C3533 C3537 ) C3533_=_C3538( C3533 C3538 ) C3533_=_C3539( C3533 C3539 ) \nC3533_=_C3542( C3533 C3542 ) C3533_=_C3543( C3533 C3543 ) C3533_=_C3544( C3533 C3544 ) C3533_=_C3545( C3533 C3545 ) C3533_=_C3546( C3533 C3546 ) C3533_=_C3547( C3533 C3547 ) \nC3533_=_C3549( C3533 C3549 ) C3533_=_C3569( C3533 C3569 ) C3533_=_C3571( C3533 C3571 ) C3533_=_C3572( C3533 C3572 ) C3535_=_C3536( C3535 C3536 ) C3535_=_C3537( C3535 C3537 ) \nC3535_=_C3538( C3535 C3538 ) C3535_=_C3539( C3535 C3539 ) C3535_=_C3542( C3535 C3542 ) C3535_=_C3543( C3535 C3543 ) C3535_=_C3544( C3535 C3544 ) C3535_=_C3545( C3535 C3545 ) \nC3535_=_C3546( C3535 C3546 ) C3535_=_C3547( C3535 C3547 ) C3535_=_C3549( C3535 C3549 ) C3535_=_C3626( C3535 C3626 ) C3535_=_C3630( C3535 C3630 ) C3535_=_C3633( C3535 C3633 ) \nC3536_=_C3537( C3536 C3537 ) C3536_=_C3538( C3536 C3538 ) C3536_=_C3539( C3536 C3539 ) C3536_=_C3542( C3536 C3542 ) C3536_=_C3543( C3536 C3543 ) C3536_=_C3544( C3536 C3544 ) \nC3536_=_C3545( C3536 C3545 ) C3536_=_C3546( C3536 C3546 ) C3536_=_C3547( C3536 C3547 ) C3536_=_C3549( C3536 C3549 ) C3536_=_C3680( C3536 C3680 ) C3536_=_C3774( C3536 C3774 ) \nC3536_=_C3775( C3536 C3775 ) C3536_=_C3777( C3536 C3777 ) C3536_=_C3779( C3536 C3779 ) C3537_=_C3538( C3537 C3538 ) C3537_=_C3539( C3537 C3539 ) C3537_=_C3542( C3537 C3542 ) \nC3537_=_C3543( C3537 C3543 ) C3537_=_C3544( C3537 C3544 ) C3537_=_C3545( C3537 C3545 ) C3537_=_C3546( C3537 C3546 ) C3537_=_C3547( C3537 C3547 ) C3537_=_C3549( C3537 C3549 ) \nC3537_=_C3730( C3537 C3730 ) C3537_=_C3799( C3537 C3799 ) C3537_=_C3809( C3537 C3809 ) C3537_=_C3810( C3537 C3810 ) C3537_=_C3811( C3537 C3811 ) C3537_=_C3813( C3537 C3813 ) \nC3537_=_C3816( C3537 C3816 ) C3537_=_C3817( C3537 C3817 ) C3537_=_C3818( C3537 C3818 ) C3537_=_C3820( C3537 C3820 ) C3538_=_C3539( C3538 C3539 ) C3538_=_C3542( C3538 C3542 ) \nC3538_=_C3543( C3538 C3543 ) C3538_=_C3544( C3538 C3544 ) C3538_=_C3545( C3538 C3545 ) C3538_=_C3546( C3538 C3546 ) C3538_=_C3547( C3538 C3547 ) C3538_=_C3549( C3538 C3549 ) \nC3538_=_C3569( C3538 C3569 ) C3538_=_C3593( C3538 C3593 ) C3538_=_C3626( C3538 C3626 ) C3538_=_C3774( C3538 C3774 ) C3538_=_C3843( C3538 C3843 ) C3538_=_C3844( C3538 C3844 ) \nC3538_=_C3848( C3538 C3848 ) C3539_=_C3542( C3539 C3542 ) C3539_=_C3543( C3539 C3543 ) C3539_=_C3544( C3539 C3544 ) C3539_=_C3545( C3539 C3545 ) C3539_=_C3546( C3539 C3546 ) \nC3539_=_C3547( C3539 C3547 ) C3539_=_C3549( C3539 C3549 ) C3539_=_C3843( C3539 C3843 ) C3539_=_C3890( C3539 C3890 ) C3539_=_C3892( C3539 C3892 ) C3542_=_C3543( C3542 C3543 ) \nC3542_=_C3544( C3542 C3544 ) C3542_=_C3545( C3542 C3545 ) C3542_=_C3546( C3542 C3546 ) C3542_=_C3547( C3542 C3547 ) C3542_=_C3549( C3542 C3549 ) C3542_=_C3874( C3542 C3874 ) \nC3542_=_C3953( C3542 C3953 ) C3542_=_C4036( C3542 C4036 ) C3542_=_C4037( C3542 C4037 ) C3543_=_C3544( C3543 C3544 ) C3543_=_C3545( C3543 C3545 ) C3543_=_C3546( C3543 C3546 ) \nC3543_=_C3547( C3543 C3547 ) C3543_=_C3549( C3543 C3549 ) C3543_=_C3611( C3543 C3611 ) C3543_=_C3876( C3543 C3876 ) C3543_=_C3883( C3543 C3883 ) C3543_=_C3946( C3543 C3946 ) \nC3543_=_C4080( C3543 C4080 ) C3544_=_C3545( C3544 C3545 ) C3544_=_C3546( C3544 C3546 ) C3544_=_C3547( C3544 C3547 ) C3544_=_C3549( C3544 C3549 ) C3544_=_C3572( C3544 C3572 ) \nC3544_=_C3630( C3544 C3630 ) C3544_=_C3695( C3544 C3695 ) C3544_=_C3779( C3544 C3779 ) C3544_=_C3890( C3544 C3890 ) C3544_=_C3994( C3544 C3994 ) C3544_=_C4081( C3544 C4081 ) \nC3545_=_C3546( C3545 C3546 ) C3545_=_C3547( C3545 C3547 ) C3545_=_C3549( C3545 C3549 ) C3545_=_C3884( C3545 C3884 ) C3545_=_C3955( C3545 C3955 ) C3545_=_C4041( C3545 C4041 ) \nC3545_=_C4083( C3545 C4083 ) C3545_=_C4084( C3545 C4084 ) C3545_=_C4085( C3545 C4085 ) C3545_=_C4086( C3545 C4086 ) C3546_=_C3547( C3546 C3547 ) C3546_=_C3549( C3546 C3549 ) \nC3546_=_C3848( C3546 C3848 ) C3546_=_C3948( C3546 C3948 ) C3546_=_C4081( C3546 C4081 ) C3547_=_C3549( C3547 C3549 ) C3547_=_C3603( C3547 C3603 ) C3547_=_C3613( C3547 C3613 ) \nC3547_=_C3897( C3547 C3897 ) C3547_=_C3950( C3547 C3950 ) C3547_=_C4003( C3547 C4003 ) C3547_=_C4115( C3547 C4115 ) C3549_=_C3676( C3549 C3676 ) C3549_=_C3818( C3549 C3818 ) \nC3549_=_C3959( C3549 C3959 ) C3549_=_C4014( C3549 C4014 ) C3549_=_C4037( C3549 C4037 ) C3549_=_C4085( C3549 C4085 ) C3549_=_C4121( C3549 C4121 ) C3551_=_C3557( C3551 C3557 ) \nC3551_=_C3558( C3551 C3558 ) C3551_=_C3559( C3551 C3559 ) C3551_=_C3561( C3551 C3561 ) C3551_=_C3563( C3551 C3563 ) C3551_=_C3591( C3551 C3591 ) C3551_=_C3592( C3551 C3592 ) \nC3551_=_C3593( C3551 C3593 ) C3551_=_C3596( C3551 C3596 ) C3551_=_C3597( C3551 C3597 ) C3551_=_C3603( C3551 C3603 ) C3551_=_C3605( C3551 C3605 ) C3557_=_C3558( C3557 C3558 ) \nC3557_=_C3559( C3557 C3559 ) C3557_=_C3561( C3557 C3561 ) C3557_=_C3563( C3557 C3563 ) C3557_=_C3647( C3557 C3647 ) C3557_=_C3752( C3557 C3752 ) C3557_=_C3791( C3557 C3791 ) \nC3557_=_C3844( C3557 C3844 ) C3557_=_C3893( C3557 C3893 ) C3557_=_C3894( C3557 C3894 ) C3557_=_C3895( C3557 C3895 ) C3557_=_C3897( C3557 C3897 ) C3558_=_C3559( C3558 C3559 ) \nC3558_=_C3561( C3558 C3561 ) C3558_=_C3563( C3558 C3563 ) C3558_=_C3853( C3558 C3853 ) C3558_=_C3863( C3558 C3863 ) C3558_=_C3869( C3558 C3869 ) C3558_=_C3939( C3558 C3939 ) \nC3558_=_C3940( C3558 C3940 ) C3558_=_C3941( C3558 C3941 ) C3558_=_C3942( C3558 C3942 ) C3558_=_C3943( C3558 C3943 ) C3558_=_C3944( C3558 C3944 ) C3558_=_C3945( C3558 C3945 ) \nC3559_=_C3561( C3559 C3561 ) C3559_=_C3563( C3559 C3563 ) C3559_=_C3684( C3559 C3684 ) C3559_=_C3723( C3559 C3723 ) C3559_=_C3985( C3559 C3985 ) C3561_=_C3563( C3561 C3563 ) \nC3561_=_C3939( C3561 C3939 ) C3563_=_C3686( C3563 C3686 ) C3563_=_C3725( C3563 C3725 ) C3563_=_C4028( C3563 C4028 ) C3569_=_C3571( C3569 C3571 ) C3569_=_C3572( C3569 C3572 ) \nC3569_=_C3593( C3569 C3593 ) C3569_=_C3626( C3569 C3626 ) C3569_=_C3774( C3569 C3774 ) C3569_=_C3843( C3569 C3843 ) C3569_=_C3844( C3569 C3844 ) C3569_=_C3848( C3569 C3848 ) \nC3571_=_C3572( C3571 C3572 ) C3571_=_C3837( C3571 C3837 ) C3571_=_C3946( C3571 C3946 ) C3571_=_C3948( C3571 C3948 ) C3571_=_C3949( C3571 C3949 ) C3571_=_C3950( C3571 C3950 ) \nC3572_=_C3630( C3572 C3630 ) C3572_=_C3695( C3572 C3695 ) C3572_=_C3779( C3572 C3779 ) C3572_=_C3890( C3572 C3890 ) C3572_=_C3994( C3572 C3994 ) C3572_=_C4081( C3572 C4081 ) \nC3579_=_C3621( C3579 C3621 ) C3579_=_C3762( C3579 C3762 ) C3579_=_C3767( C3579 C3767 ) C3579_=_C3800( C3579 C3800 ) C3579_=_C3836( C3579 C3836 ) C3579_=_C3927( C3579 C3927 ) \nC3579_=_C3928( C3579 C3928 ) C3579_=_C3929( C3579 C3929 ) C3579_=_C3931( C3579 C3931 ) C3587_=_C3900( C3587 C3900 ) C3587_=_C3901( C3587 C3901 ) C3587_=_C3902( C3587 C3902 ) \nC3591_=_C3592( C3591 C3592 ) C3591_=_C3593( C3591 C3593 ) C3591_=_C3596( C3591 C3596 ) C3591_=_C3597( C3591 C3597 ) C3591_=_C3603( C3591 C3603 ) C3591_=_C3605( C3591 C3605 ) \nC3591_=_C3643( C3591 C3643 ) C3591_=_C3645( C3591 C3645 ) C3591_=_C3647( C3591 C3647 ) C3591_=_C3648( C3591 C3648 ) C3592_=_C3593( C3592 C3593 ) C3592_=_C3596( C3592 C3596 ) \nC3592_=_C3597( C3592 C3597 ) C3592_=_C3603( C3592 C3603 ) C3592_=_C3605( C3592 C3605 ) C3592_=_C3751( C3592 C3751 ) C3592_=_C3752( C3592 C3752 ) C3592_=_C3753( C3592 C3753 ) \nC3592_=_C3755( C3592 C3755 ) C3593_=_C3596( C3593 C3596 ) C3593_=_C3597( C3593 C3597 ) C3593_=_C3603( C3593 C3603 ) C3593_=_C3605( C3593 C3605 ) C3593_=_C3626( C3593 C3626 ) \nC3593_=_C3774( C3593 C3774 ) C3593_=_C3843( C3593 C3843 ) C3593_=_C3844( C3593 C3844 ) C3593_=_C3848( C3593 C3848 ) C3596_=_C3597( C3596 C3597 ) C3596_=_C3603( C3596 C3603 ) \nC3596_=_C3605( C3596 C3605 ) C3596_=_C3893( C3596 C3893 ) C3596_=_C3988( C3596 C3988 ) C3596_=_C3989( C3596 C3989 ) C3596_=_C3990( C3596 C3990 ) C3596_=_C3991( C3596 C3991 ) \nC3596_=_C3992( C3596 C3992 ) C3597_=_C3603( C3597 C3603 ) C3597_=_C3605( C3597 C3605 ) C3597_=_C3640( C3597 C3640 ) C3597_=_C3769( C3597 C3769 ) C3597_=_C3894( C3597 C3894 ) \nC3597_=_C3975( C3597 C3975 ) C3597_=_C4011( C3597 C4011 ) C3597_=_C4013( C3597 C4013 ) C3597_=_C4014( C3597 C4014 ) C3603_=_C3605( C3603 C3605 ) C3603_=_C3613( C3603 C3613 ) \nC3603_=_C3897( C3603 C3897 ) C3603_=_C3950( C3603 C3950 ) C3603_=_C4003( C3603 C4003 ) C3603_=_C4115( C3603 C4115 ) C3605_=_C3670( C3605 C3670 ) C3605_=_C3698( C3605 C3698 ) \nC3605_=_C3747( C3605 C3747 ) C3605_=_C3881( C3605 C3881 ) C3605_=_C3914( C3605 C3914 ) C3605_=_C3984( C3605 C3984 ) C3605_=_C4044( C3605 C4044 ) C3605_=_C4049( C3605 C4049 ) \nC3605_=_C4052( C3605 C4052 ) C3605_=_C4064( C3605 C4064 ) C3605_=_C4072( C3605 C4072 ) C3605_=_C4094( C3605 C4094 ) C3606_=_C3607( C3606 C3607 ) C3606_=_C3610( C3606 C3610 ) \nC3606_=_C3611( C3606 C3611 ) C3606_=_C3612( C3606 C3612 ) C3606_=_C3613( C3606 C3613 ) C3606_=_C3617( C3606 C3617 ) C3606_=_C3621( C3606 C3621 ) C3606_=_C3622( C3606 C3622 ) \nC3606_=_C3623( C3606 C3623 ) C3607_=_C3610( C3607 C3610 ) C3607_=_C3611( C3607 C3611 ) C3607_=_C3612( C3607 C3612 ) C3607_=_C3613( C3607 C3613 ) C3607_=_C3836( C3607 C3836 ) \nC3607_=_C3837( C3607 C3837 ) C3607_=_C3841( C3607 C3841 ) C3610_=_C3611( C3610 C3611 ) C3610_=_C3612( C3610 C3612 ) C3610_=_C3613( C3610 C3613 ) C3610_=_C3941( C3610 C3941 ) \nC3610_=_C4019( C3610 C4019 ) C3610_=_C4067( C3610 C4067 ) C3611_=_C3612( C3611 C3612 ) C3611_=_C3613( C3611 C3613 ) C3611_=_C3876( C3611 C3876 ) C3611_=_C3883( C3611 C3883 ) \nC3611_=_C3946( C3611 C3946 ) C3611_=_C4080( C3611 C4080 ) C3612_=_C3613( C3612 C3613 ) C3612_=_C4094( C3612 C4094 ) C3613_=_C3897(</w:t>
      </w:r>
    </w:p>
    <w:p>
      <w:pPr>
        <w:pStyle w:val="PreformattedText"/>
        <w:bidi w:val="0"/>
        <w:spacing w:before="0" w:after="0"/>
        <w:jc w:val="left"/>
        <w:rPr/>
      </w:pPr>
      <w:r>
        <w:rPr/>
        <w:t xml:space="preserve"> </w:t>
      </w:r>
      <w:r>
        <w:rPr/>
        <w:t>C3613 C3897 ) C3613_=_C3950( C3613 C3950 ) \nC3613_=_C4003( C3613 C4003 ) C3613_=_C4115( C3613 C4115 ) C3617_=_C3621( C3617 C3621 ) C3617_=_C3622( C3617 C3622 ) C3617_=_C3623( C3617 C3623 ) C3617_=_C3672( C3617 C3672 ) \nC3617_=_C3674( C3617 C3674 ) C3617_=_C3675( C3617 C3675 ) C3617_=_C3676( C3617 C3676 ) C3617_=_C3677( C3617 C3677 ) C3621_=_C3622( C3621 C3622 ) C3621_=_C3623( C3621 C3623 ) \nC3621_=_C3762( C3621 C3762 ) C3621_=_C3767( C3621 C3767 ) C3621_=_C3800( C3621 C3800 ) C3621_=_C3836( C3621 C3836 ) C3621_=_C3927( C3621 C3927 ) C3621_=_C3928( C3621 C3928 ) \nC3621_=_C3929( C3621 C3929 ) C3621_=_C3931( C3621 C3931 ) C3622_=_C3623( C3622 C3623 ) C3622_=_C3675( C3622 C3675 ) C3622_=_C4088( C3622 C4088 ) C3622_=_C4100( C3622 C4100 ) \nC3622_=_C4101( C3622 C4101 ) C3622_=_C4102( C3622 C4102 ) C3623_=_C3817( C3623 C3817 ) C3623_=_C3841( C3623 C3841 ) C3623_=_C4036( C3623 C4036 ) C3623_=_C4083( C3623 C4083 ) \nC3623_=_C4121( C3623 C4121 ) C3626_=_C3630( C3626 C3630 ) C3626_=_C3633( C3626 C3633 ) C3626_=_C3774( C3626 C3774 ) C3626_=_C3843( C3626 C3843 ) C3626_=_C3844( C3626 C3844 ) \nC3626_=_C3848( C3626 C3848 ) C3630_=_C3633( C3630 C3633 ) C3630_=_C3695( C3630 C3695 ) C3630_=_C3779( C3630 C3779 ) C3630_=_C3890( C3630 C3890 ) C3630_=_C3994( C3630 C3994 ) \nC3630_=_C4081( C3630 C4081 ) C3633_=_C4008( C3633 C4008 ) C3633_=_C4119( C3633 C4119 ) C3640_=_C3769( C3640 C3769 ) C3640_=_C3894( C3640 C3894 ) C3640_=_C3975( C3640 C3975 ) \nC3640_=_C4011( C3640 C4011 ) C3640_=_C4013( C3640 C4013 ) C3640_=_C4014( C3640 C4014 ) C3643_=_C3645( C3643 C3645 ) C3643_=_C3647( C3643 C3647 ) C3643_=_C3648( C3643 C3648 ) \nC3643_=_C3695( C3643 C3695 ) C3643_=_C3698( C3643 C3698 ) C3643_=_C3699( C3643 C3699 ) C3645_=_C3647( C3645 C3647 ) C3645_=_C3648( C3645 C3648 ) C3645_=_C3767( C3645 C3767 ) \nC3645_=_C3769( C3645 C3769 ) C3645_=_C3771( C3645 C3771 ) C3645_=_C3773( C3645 C3773 ) C3647_=_C3648( C3647 C3648 ) C3647_=_C3752( C3647 C3752 ) C3647_=_C3791( C3647 C3791 ) \nC3647_=_C3844( C3647 C3844 ) C3647_=_C3893( C3647 C3893 ) C3647_=_C3894( C3647 C3894 ) C3647_=_C3895( C3647 C3895 ) C3647_=_C3897( C3647 C3897 ) C3648_=_C3994( C3648 C3994 ) \nC3648_=_C3995( C3648 C3995 ) C3654_=_C3655( C3654 C3655 ) C3654_=_C3657( C3654 C3657 ) C3654_=_C3658( C3654 C3658 ) C3654_=_C3700( C3654 C3700 ) C3655_=_C3657( C3655 C3657 ) \nC3655_=_C3658( C3655 C3658 ) C3655_=_C3702( C3655 C3702 ) C3655_=_C3881( C3655 C3881 ) C3657_=_C3658( C3657 C3658 ) C3657_=_C3901( C3657 C3901 ) C3657_=_C3989( C3657 C3989 ) \nC3657_=_C4059( C3657 C4059 ) C3658_=_C3942( C3658 C3942 ) C3658_=_C4030( C3658 C4030 ) C3670_=_C3698( C3670 C3698 ) C3670_=_C3747( C3670 C3747 ) C3670_=_C3881( C3670 C3881 ) \nC3670_=_C3914( C3670 C3914 ) C3670_=_C3984( C3670 C3984 ) C3670_=_C4044( C3670 C4044 ) C3670_=_C4049( C3670 C4049 ) C3670_=_C4052( C3670 C4052 ) C3670_=_C4064( C3670 C4064 ) \nC3670_=_C4072( C3670 C4072 ) C3670_=_C4094( C3670 C4094 ) C3672_=_C3674( C3672 C3674 ) C3672_=_C3675( C3672 C3675 ) C3672_=_C3676( C3672 C3676 ) C3672_=_C3677( C3672 C3677 ) \nC3672_=_C3975( C3672 C3975 ) C3674_=_C3675( C3674 C3675 ) C3674_=_C3676( C3674 C3676 ) C3674_=_C3677( C3674 C3677 ) C3674_=_C3726( C3674 C3726 ) C3674_=_C3929( C3674 C3929 ) \nC3675_=_C3676( C3675 C3676 ) C3675_=_C3677( C3675 C3677 ) C3675_=_C4088( C3675 C4088 ) C3675_=_C4100( C3675 C4100 ) C3675_=_C4101( C3675 C4101 ) C3675_=_C4102( C3675 C4102 ) \nC3676_=_C3677( C3676 C3677 ) C3676_=_C3818( C3676 C3818 ) C3676_=_C3959( C3676 C3959 ) C3676_=_C4014( C3676 C4014 ) C3676_=_C4037( C3676 C4037 ) C3676_=_C4085( C3676 C4085 ) \nC3676_=_C4121( C3676 C4121 ) C3677_=_C3728( C3677 C3728 ) C3680_=_C3682( C3680 C3682 ) C3680_=_C3683( C3680 C3683 ) C3680_=_C3684( C3680 C3684 ) C3680_=_C3686( C3680 C3686 ) \nC3680_=_C3774( C3680 C3774 ) C3680_=_C3775( C3680 C3775 ) C3680_=_C3777( C3680 C3777 ) C3680_=_C3779( C3680 C3779 ) C3682_=_C3683( C3682 C3683 ) C3682_=_C3684( C3682 C3684 ) \nC3682_=_C3686( C3682 C3686 ) C3682_=_C3751( C3682 C3751 ) C3682_=_C3809( C3682 C3809 ) C3682_=_C3869( C3682 C3869 ) C3682_=_C3873( C3682 C3873 ) C3682_=_C3874( C3682 C3874 ) \nC3682_=_C3876( C3682 C3876 ) C3682_=_C3878( C3682 C3878 ) C3683_=_C3684( C3683 C3684 ) C3683_=_C3686( C3683 C3686 ) C3683_=_C3775( C3683 C3775 ) C3683_=_C3821( C3683 C3821 ) \nC3683_=_C3882( C3683 C3882 ) C3683_=_C3883( C3683 C3883 ) C3683_=_C3884( C3683 C3884 ) C3684_=_C3686( C3684 C3686 ) C3684_=_C3723( C3684 C3723 ) C3684_=_C3985( C3684 C3985 ) \nC3686_=_C3725( C3686 C3725 ) C3686_=_C4028( C3686 C4028 ) C3695_=_C3698( C3695 C3698 ) C3695_=_C3699( C3695 C3699 ) C3695_=_C3779( C3695 C3779 ) C3695_=_C3890( C3695 C3890 ) \nC3695_=_C3994( C3695 C3994 ) C3695_=_C4081( C3695 C4081 ) C3698_=_C3699( C3698 C3699 ) C3698_=_C3747( C3698 C3747 ) C3698_=_C3881( C3698 C3881 ) C3698_=_C3914( C3698 C3914 ) \nC3698_=_C3984( C3698 C3984 ) C3698_=_C4044( C3698 C4044 ) C3698_=_C4049( C3698 C4049 ) C3698_=_C4052( C3698 C4052 ) C3698_=_C4064( C3698 C4064 ) C3698_=_C4072( C3698 C4072 ) \nC3698_=_C4094( C3698 C4094 ) C3699_=_C3937( C3699 C3937 ) C3699_=_C4004( C3699 C4004 ) C3699_=_C4010( C3699 C4010 ) C3699_=_C4059( C3699 C4059 ) C3699_=_C4070( C3699 C4070 ) \nC3699_=_C4098( C3699 C4098 ) C3699_=_C4112( C3699 C4112 ) C3700_=_C3701( C3700 C3701 ) C3700_=_C3702( C3700 C3702 ) C3700_=_C3705( C3700 C3705 ) C3701_=_C3702( C3701 C3702 ) \nC3701_=_C3705( C3701 C3705 ) C3701_=_C3744( C3701 C3744 ) C3701_=_C3747( C3701 C3747 ) C3702_=_C3705( C3702 C3705 ) C3702_=_C3881( C3702 C3881 ) C3705_=_C3954( C3705 C3954 ) \nC3705_=_C4018( C3705 C4018 ) C3705_=_C4051( C3705 C4051 ) C3705_=_C4052( C3705 C4052 ) C3705_=_C4054( C3705 C4054 ) C3709_=_C3714( C3709 C3714 ) C3709_=_C3723( C3709 C3723 ) \nC3709_=_C3725( C3709 C3725 ) C3709_=_C3726( C3709 C3726 ) C3709_=_C3727( C3709 C3727 ) C3709_=_C3728( C3709 C3728 ) C3714_=_C3727( C3714 C3727 ) C3714_=_C3765( C3714 C3765 ) \nC3714_=_C3913( C3714 C3913 ) C3714_=_C4051( C3714 C4051 ) C3714_=_C4104( C3714 C4104 ) C3714_=_C4109( C3714 C4109 ) C3714_=_C4127( C3714 C4127 ) C3723_=_C3725( C3723 C3725 ) \nC3723_=_C3726( C3723 C3726 ) C3723_=_C3727( C3723 C3727 ) C3723_=_C3728( C3723 C3728 ) C3723_=_C3985( C3723 C3985 ) C3725_=_C3726( C3725 C3726 ) C3725_=_C3727( C3725 C3727 ) \nC3725_=_C3728( C3725 C3728 ) C3725_=_C4028( C3725 C4028 ) C3726_=_C3727( C3726 C3727 ) C3726_=_C3728( C3726 C3728 ) C3726_=_C3929( C3726 C3929 ) C3727_=_C3728( C3727 C3728 ) \nC3727_=_C3765( C3727 C3765 ) C3727_=_C3913( C3727 C3913 ) C3727_=_C4051( C3727 C4051 ) C3727_=_C4104( C3727 C4104 ) C3727_=_C4109( C3727 C4109 ) C3727_=_C4127( C3727 C4127 ) \nC3730_=_C3731( C3730 C3731 ) C3730_=_C3799( C3730 C3799 ) C3730_=_C3809( C3730 C3809 ) C3730_=_C3810( C3730 C3810 ) C3730_=_C3811( C3730 C3811 ) C3730_=_C3813( C3730 C3813 ) \nC3730_=_C3816( C3730 C3816 ) C3730_=_C3817( C3730 C3817 ) C3730_=_C3818( C3730 C3818 ) C3730_=_C3820( C3730 C3820 ) C3731_=_C3821( C3731 C3821 ) C3731_=_C3822( C3731 C3822 ) \nC3731_=_C3824( C3731 C3824 ) C3731_=_C3825( C3731 C3825 ) C3731_=_C3829( C3731 C3829 ) C3744_=_C3747( C3744 C3747 ) C3744_=_C3793( C3744 C3793 ) C3744_=_C3895( C3744 C3895 ) \nC3744_=_C4018( C3744 C4018 ) C3744_=_C4019( C3744 C4019 ) C3744_=_C4020( C3744 C4020 ) C3744_=_C4021( C3744 C4021 ) C3744_=_C4023( C3744 C4023 ) C3747_=_C3881( C3747 C3881 ) \nC3747_=_C3914( C3747 C3914 ) C3747_=_C3984( C3747 C3984 ) C3747_=_C4044( C3747 C4044 ) C3747_=_C4049( C3747 C4049 ) C3747_=_C4052( C3747 C4052 ) C3747_=_C4064( C3747 C4064 ) \nC3747_=_C4072( C3747 C4072 ) C3747_=_C4094( C3747 C4094 ) C3751_=_C3752( C3751 C3752 ) C3751_=_C3753( C3751 C3753 ) C3751_=_C3755( C3751 C3755 ) C3751_=_C3809( C3751 C3809 ) \nC3751_=_C3869( C3751 C3869 ) C3751_=_C3873( C3751 C3873 ) C3751_=_C3874( C3751 C3874 ) C3751_=_C3876( C3751 C3876 ) C3751_=_C3878( C3751 C3878 ) C3752_=_C3753( C3752 C3753 ) \nC3752_=_C3755( C3752 C3755 ) C3752_=_C3791( C3752 C3791 ) C3752_=_C3844( C3752 C3844 ) C3752_=_C3893( C3752 C3893 ) C3752_=_C3894( C3752 C3894 ) C3752_=_C3895( C3752 C3895 ) \nC3752_=_C3897( C3752 C3897 ) C3753_=_C3755( C3753 C3755 ) C3753_=_C3966( C3753 C3966 ) C3755_=_C4016( C3755 C4016 ) C3755_=_C4017( C3755 C4017 ) C3762_=_C3765( C3762 C3765 ) \nC3762_=_C3766( C3762 C3766 ) C3762_=_C3767( C3762 C3767 ) C3762_=_C3800( C3762 C3800 ) C3762_=_C3836( C3762 C3836 ) C3762_=_C3927( C3762 C3927 ) C3762_=_C3928( C3762 C3928 ) \nC3762_=_C3929( C3762 C3929 ) C3762_=_C3931( C3762 C3931 ) C3765_=_C3766( C3765 C3766 ) C3765_=_C3913( C3765 C3913 ) C3765_=_C4051( C3765 C4051 ) C3765_=_C4104( C3765 C4104 ) \nC3765_=_C4109( C3765 C4109 ) C3765_=_C4127( C3765 C4127 ) C3766_=_C3773( C3766 C3773 ) C3766_=_C3878( C3766 C3878 ) C3766_=_C3931( C3766 C3931 ) C3766_=_C3966( C3766 C3966 ) \nC3766_=_C4002( C3766 C4002 ) C3766_=_C4016( C3766 C4016 ) C3767_=_C3769( C3767 C3769 ) C3767_=_C3771( C3767 C3771 ) C3767_=_C3773( C3767 C3773 ) C3767_=_C3800( C3767 C3800 ) \nC3767_=_C3836( C3767 C3836 ) C3767_=_C3927( C3767 C3927 ) C3767_=_C3928( C3767 C3928 ) C3767_=_C3929( C3767 C3929 ) C3767_=_C3931( C3767 C3931 ) C3769_=_C3771( C3769 C3771 ) \nC3769_=_C3773( C3769 C3773 ) C3769_=_C3894( C3769 C3894 ) C3769_=_C3975( C3769 C3975 ) C3769_=_C4011( C3769 C4011 ) C3769_=_C4013( C3769 C4013 ) C3769_=_C4014( C3769 C4014 ) \nC3771_=_C3773( C3771 C3773 ) C3771_=_C3995( C3771 C3995 ) C3771_=_C4001( C3771 C4001 ) C3771_=_C4117( C3771 C4117 ) C3773_=_C3878( C3773 C3878 ) C3773_=_C3931( C3773 C3931 ) \nC3773_=_C3966( C3773 C3966 ) C3773_=_C4002( C3773 C4002 ) C3773_=_C4016( C3773 C4016 ) C3774_=_C3775( C3774 C3775 ) C3774_=_C3777( C3774 C3777 ) C3774_=_C3779( C3774 C3779 ) \nC3774_=_C3843( C3774 C3843 ) C3774_=_C3844( C3774 C3844 ) C3774_=_C3848( C3774 C3848 ) C3775_=_C3777( C3775 C3777 ) C3775_=_C3779( C3775 C3779 ) C3775_=_C3821( C3775 C3821 ) \nC3775_=_C3882( C3775 C3882 ) C3775_=_C3883( C3775 C3883 ) C3775_=_C3884( C3775 C3884 ) C3777_=_C3779( C3777 C3779 ) C3777_=_C3810( C3777 C3810 ) C3777_=_C3906( C3777 C3906 ) \nC3777_=_C3952(</w:t>
      </w:r>
    </w:p>
    <w:p>
      <w:pPr>
        <w:pStyle w:val="PreformattedText"/>
        <w:bidi w:val="0"/>
        <w:spacing w:before="0" w:after="0"/>
        <w:jc w:val="left"/>
        <w:rPr/>
      </w:pPr>
      <w:r>
        <w:rPr/>
        <w:t xml:space="preserve"> </w:t>
      </w:r>
      <w:r>
        <w:rPr/>
        <w:t>C3777 C3952 ) C3777_=_C3953( C3777 C3953 ) C3777_=_C3954( C3777 C3954 ) C3777_=_C3955( C3777 C3955 ) C3777_=_C3956( C3777 C3956 ) C3777_=_C3959( C3777 C3959 ) \nC3777_=_C3960( C3777 C3960 ) C3779_=_C3890( C3779 C3890 ) C3779_=_C3994( C3779 C3994 ) C3779_=_C4081( C3779 C4081 ) C3791_=_C3792( C3791 C3792 ) C3791_=_C3793( C3791 C3793 ) \nC3791_=_C3794( C3791 C3794 ) C3791_=_C3795( C3791 C3795 ) C3791_=_C3844( C3791 C3844 ) C3791_=_C3893( C3791 C3893 ) C3791_=_C3894( C3791 C3894 ) C3791_=_C3895( C3791 C3895 ) \nC3791_=_C3897( C3791 C3897 ) C3792_=_C3793( C3792 C3793 ) C3792_=_C3794( C3792 C3794 ) C3792_=_C3795( C3792 C3795 ) C3792_=_C3822( C3792 C3822 ) C3792_=_C4003( C3792 C4003 ) \nC3792_=_C4004( C3792 C4004 ) C3793_=_C3794( C3793 C3794 ) C3793_=_C3795( C3793 C3795 ) C3793_=_C3895( C3793 C3895 ) C3793_=_C4018( C3793 C4018 ) C3793_=_C4019( C3793 C4019 ) \nC3793_=_C4020( C3793 C4020 ) C3793_=_C4021( C3793 C4021 ) C3793_=_C4023( C3793 C4023 ) C3794_=_C3795( C3794 C3795 ) C3794_=_C4076( C3794 C4076 ) C3795_=_C3949( C3795 C3949 ) \nC3795_=_C3991( C3795 C3991 ) C3795_=_C4113( C3795 C4113 ) C3799_=_C3800( C3799 C3800 ) C3799_=_C3809( C3799 C3809 ) C3799_=_C3810( C3799 C3810 ) C3799_=_C3811( C3799 C3811 ) \nC3799_=_C3813( C3799 C3813 ) C3799_=_C3816( C3799 C3816 ) C3799_=_C3817( C3799 C3817 ) C3799_=_C3818( C3799 C3818 ) C3799_=_C3820( C3799 C3820 ) C3800_=_C3836( C3800 C3836 ) \nC3800_=_C3927( C3800 C3927 ) C3800_=_C3928( C3800 C3928 ) C3800_=_C3929( C3800 C3929 ) C3800_=_C3931( C3800 C3931 ) C3809_=_C3810( C3809 C3810 ) C3809_=_C3811( C3809 C3811 ) \nC3809_=_C3813( C3809 C3813 ) C3809_=_C3816( C3809 C3816 ) C3809_=_C3817( C3809 C3817 ) C3809_=_C3818( C3809 C3818 ) C3809_=_C3820( C3809 C3820 ) C3809_=_C3869( C3809 C3869 ) \nC3809_=_C3873( C3809 C3873 ) C3809_=_C3874( C3809 C3874 ) C3809_=_C3876( C3809 C3876 ) C3809_=_C3878( C3809 C3878 ) C3810_=_C3811( C3810 C3811 ) C3810_=_C3813( C3810 C3813 ) \nC3810_=_C3816( C3810 C3816 ) C3810_=_C3817( C3810 C3817 ) C3810_=_C3818( C3810 C3818 ) C3810_=_C3820( C3810 C3820 ) C3810_=_C3906( C3810 C3906 ) C3810_=_C3952( C3810 C3952 ) \nC3810_=_C3953( C3810 C3953 ) C3810_=_C3954( C3810 C3954 ) C3810_=_C3955( C3810 C3955 ) C3810_=_C3956( C3810 C3956 ) C3810_=_C3959( C3810 C3959 ) C3810_=_C3960( C3810 C3960 ) \nC3811_=_C3813( C3811 C3813 ) C3811_=_C3816( C3811 C3816 ) C3811_=_C3817( C3811 C3817 ) C3811_=_C3818( C3811 C3818 ) C3811_=_C3820( C3811 C3820 ) C3813_=_C3816( C3813 C3816 ) \nC3813_=_C3817( C3813 C3817 ) C3813_=_C3818( C3813 C3818 ) C3813_=_C3820( C3813 C3820 ) C3813_=_C4072( C3813 C4072 ) C3816_=_C3817( C3816 C3817 ) C3816_=_C3818( C3816 C3818 ) \nC3816_=_C3820( C3816 C3820 ) C3816_=_C4109( C3816 C4109 ) C3817_=_C3818( C3817 C3818 ) C3817_=_C3820( C3817 C3820 ) C3817_=_C3841( C3817 C3841 ) C3817_=_C4036( C3817 C4036 ) \nC3817_=_C4083( C3817 C4083 ) C3817_=_C4121( C3817 C4121 ) C3818_=_C3820( C3818 C3820 ) C3818_=_C3959( C3818 C3959 ) C3818_=_C4014( C3818 C4014 ) C3818_=_C4037( C3818 C4037 ) \nC3818_=_C4085( C3818 C4085 ) C3818_=_C4121( C3818 C4121 ) C3820_=_C3960( C3820 C3960 ) C3820_=_C4127( C3820 C4127 ) C3820_=_C4130( C3820 C4130 ) C3821_=_C3822( C3821 C3822 ) \nC3821_=_C3824( C3821 C3824 ) C3821_=_C3825( C3821 C3825 ) C3821_=_C3829( C3821 C3829 ) C3821_=_C3882( C3821 C3882 ) C3821_=_C3883( C3821 C3883 ) C3821_=_C3884( C3821 C3884 ) \nC3822_=_C3824( C3822 C3824 ) C3822_=_C3825( C3822 C3825 ) C3822_=_C3829( C3822 C3829 ) C3822_=_C4003( C3822 C4003 ) C3822_=_C4004( C3822 C4004 ) C3824_=_C3825( C3824 C3825 ) \nC3824_=_C3829( C3824 C3829 ) C3824_=_C3928( C3824 C3928 ) C3824_=_C4064( C3824 C4064 ) C3825_=_C3829( C3825 C3829 ) C3825_=_C3902( C3825 C3902 ) C3825_=_C3990( C3825 C3990 ) \nC3825_=_C4011( C3825 C4011 ) C3825_=_C4070( C3825 C4070 ) C3829_=_C3892( C3829 C3892 ) C3829_=_C3921( C3829 C3921 ) C3829_=_C4017( C3829 C4017 ) C3829_=_C4032( C3829 C4032 ) \nC3829_=_C4080( C3829 C4080 ) C3829_=_C4086( C3829 C4086 ) C3829_=_C4115( C3829 C4115 ) C3836_=_C3837( C3836 C3837 ) C3836_=_C3841( C3836 C3841 ) C3836_=_C3927( C3836 C3927 ) \nC3836_=_C3928( C3836 C3928 ) C3836_=_C3929( C3836 C3929 ) C3836_=_C3931( C3836 C3931 ) C3837_=_C3841( C3837 C3841 ) C3837_=_C3946( C3837 C3946 ) C3837_=_C3948( C3837 C3948 ) \nC3837_=_C3949( C3837 C3949 ) C3837_=_C3950( C3837 C3950 ) C3841_=_C4036( C3841 C4036 ) C3841_=_C4083( C3841 C4083 ) C3841_=_C4121( C3841 C4121 ) C3843_=_C3844( C3843 C3844 ) \nC3843_=_C3848( C3843 C3848 ) C3843_=_C3890( C3843 C3890 ) C3843_=_C3892( C3843 C3892 ) C3844_=_C3848( C3844 C3848 ) C3844_=_C3893( C3844 C3893 ) C3844_=_C3894( C3844 C3894 ) \nC3844_=_C3895( C3844 C3895 ) C3844_=_C3897( C3844 C3897 ) C3848_=_C3948( C3848 C3948 ) C3848_=_C4081( C3848 C4081 ) C3853_=_C3857( C3853 C3857 ) C3853_=_C3863( C3853 C3863 ) \nC3853_=_C3869( C3853 C3869 ) C3853_=_C3939( C3853 C3939 ) C3853_=_C3940( C3853 C3940 ) C3853_=_C3941( C3853 C3941 ) C3853_=_C3942( C3853 C3942 ) C3853_=_C3943( C3853 C3943 ) \nC3853_=_C3944( C3853 C3944 ) C3853_=_C3945( C3853 C3945 ) C3857_=_C3865( C3857 C3865 ) C3857_=_C3873( C3857 C3873 ) C3857_=_C3882( C3857 C3882 ) C3857_=_C3940( C3857 C3940 ) \nC3857_=_C3985( C3857 C3985 ) C3857_=_C4028( C3857 C4028 ) C3857_=_C4030( C3857 C4030 ) C3857_=_C4032( C3857 C4032 ) C3863_=_C3865( C3863 C3865 ) C3863_=_C3869( C3863 C3869 ) \nC3863_=_C3939( C3863 C3939 ) C3863_=_C3940( C3863 C3940 ) C3863_=_C3941( C3863 C3941 ) C3863_=_C3942( C3863 C3942 ) C3863_=_C3943( C3863 C3943 ) C3863_=_C3944( C3863 C3944 ) \nC3863_=_C3945( C3863 C3945 ) C3865_=_C3873( C3865 C3873 ) C3865_=_C3882( C3865 C3882 ) C3865_=_C3940( C3865 C3940 ) C3865_=_C3985( C3865 C3985 ) C3865_=_C4028( C3865 C4028 ) \nC3865_=_C4030( C3865 C4030 ) C3865_=_C4032( C3865 C4032 ) C3869_=_C3873( C3869 C3873 ) C3869_=_C3874( C3869 C3874 ) C3869_=_C3876( C3869 C3876 ) C3869_=_C3878( C3869 C3878 ) \nC3869_=_C3939( C3869 C3939 ) C3869_=_C3940( C3869 C3940 ) C3869_=_C3941( C3869 C3941 ) C3869_=_C3942( C3869 C3942 ) C3869_=_C3943( C3869 C3943 ) C3869_=_C3944( C3869 C3944 ) \nC3869_=_C3945( C3869 C3945 ) C3873_=_C3874( C3873 C3874 ) C3873_=_C3876( C3873 C3876 ) C3873_=_C3878( C3873 C3878 ) C3873_=_C3882( C3873 C3882 ) C3873_=_C3940( C3873 C3940 ) \nC3873_=_C3985( C3873 C3985 ) C3873_=_C4028( C3873 C4028 ) C3873_=_C4030( C3873 C4030 ) C3873_=_C4032( C3873 C4032 ) C3874_=_C3876( C3874 C3876 ) C3874_=_C3878( C3874 C3878 ) \nC3874_=_C3953( C3874 C3953 ) C3874_=_C4036( C3874 C4036 ) C3874_=_C4037( C3874 C4037 ) C3876_=_C3878( C3876 C3878 ) C3876_=_C3883( C3876 C3883 ) C3876_=_C3946( C3876 C3946 ) \nC3876_=_C4080( C3876 C4080 ) C3878_=_C3931( C3878 C3931 ) C3878_=_C3966( C3878 C3966 ) C3878_=_C4002( C3878 C4002 ) C3878_=_C4016( C3878 C4016 ) C3881_=_C3914( C3881 C3914 ) \nC3881_=_C3984( C3881 C3984 ) C3881_=_C4044( C3881 C4044 ) C3881_=_C4049( C3881 C4049 ) C3881_=_C4052( C3881 C4052 ) C3881_=_C4064( C3881 C4064 ) C3881_=_C4072( C3881 C4072 ) \nC3881_=_C4094( C3881 C4094 ) C3882_=_C3883( C3882 C3883 ) C3882_=_C3884( C3882 C3884 ) C3882_=_C3940( C3882 C3940 ) C3882_=_C3985( C3882 C3985 ) C3882_=_C4028( C3882 C4028 ) \nC3882_=_C4030( C3882 C4030 ) C3882_=_C4032( C3882 C4032 ) C3883_=_C3884( C3883 C3884 ) C3883_=_C3946( C3883 C3946 ) C3883_=_C4080( C3883 C4080 ) C3884_=_C3955( C3884 C3955 ) \nC3884_=_C4041( C3884 C4041 ) C3884_=_C4083( C3884 C4083 ) C3884_=_C4084( C3884 C4084 ) C3884_=_C4085( C3884 C4085 ) C3884_=_C4086( C3884 C4086 ) C3890_=_C3892( C3890 C3892 ) \nC3890_=_C3994( C3890 C3994 ) C3890_=_C4081( C3890 C4081 ) C3892_=_C3921( C3892 C3921 ) C3892_=_C4017( C3892 C4017 ) C3892_=_C4032( C3892 C4032 ) C3892_=_C4080( C3892 C4080 ) \nC3892_=_C4086( C3892 C4086 ) C3892_=_C4115( C3892 C4115 ) C3893_=_C3894( C3893 C3894 ) C3893_=_C3895( C3893 C3895 ) C3893_=_C3897( C3893 C3897 ) C3893_=_C3988( C3893 C3988 ) \nC3893_=_C3989( C3893 C3989 ) C3893_=_C3990( C3893 C3990 ) C3893_=_C3991( C3893 C3991 ) C3893_=_C3992( C3893 C3992 ) C3894_=_C3895( C3894 C3895 ) C3894_=_C3897( C3894 C3897 ) \nC3894_=_C3975( C3894 C3975 ) C3894_=_C4011( C3894 C4011 ) C3894_=_C4013( C3894 C4013 ) C3894_=_C4014( C3894 C4014 ) C3895_=_C3897( C3895 C3897 ) C3895_=_C4018( C3895 C4018 ) \nC3895_=_C4019( C3895 C4019 ) C3895_=_C4020( C3895 C4020 ) C3895_=_C4021( C3895 C4021 ) C3895_=_C4023( C3895 C4023 ) C3897_=_C3950( C3897 C3950 ) C3897_=_C4003( C3897 C4003 ) \nC3897_=_C4115( C3897 C4115 ) C3900_=_C3901( C3900 C3901 ) C3900_=_C3902( C3900 C3902 ) C3900_=_C3988( C3900 C3988 ) C3900_=_C4008( C3900 C4008 ) C3900_=_C4010( C3900 C4010 ) \nC3901_=_C3902( C3901 C3902 ) C3901_=_C3989( C3901 C3989 ) C3901_=_C4059( C3901 C4059 ) C3902_=_C3990( C3902 C3990 ) C3902_=_C4011( C3902 C4011 ) C3902_=_C4070( C3902 C4070 ) \nC3906_=_C3913( C3906 C3913 ) C3906_=_C3914( C3906 C3914 ) C3906_=_C3916( C3906 C3916 ) C3906_=_C3952( C3906 C3952 ) C3906_=_C3953( C3906 C3953 ) C3906_=_C3954( C3906 C3954 ) \nC3906_=_C3955( C3906 C3955 ) C3906_=_C3956( C3906 C3956 ) C3906_=_C3959( C3906 C3959 ) C3906_=_C3960( C3906 C3960 ) C3913_=_C3914( C3913 C3914 ) C3913_=_C3916( C3913 C3916 ) \nC3913_=_C4051( C3913 C4051 ) C3913_=_C4104( C3913 C4104 ) C3913_=_C4109( C3913 C4109 ) C3913_=_C4127( C3913 C4127 ) C3914_=_C3916( C3914 C3916 ) C3914_=_C3984( C3914 C3984 ) \nC3914_=_C4044( C3914 C4044 ) C3914_=_C4049( C3914 C4049 ) C3914_=_C4052( C3914 C4052 ) C3914_=_C4064( C3914 C4064 ) C3914_=_C4072( C3914 C4072 ) C3914_=_C4094( C3914 C4094 ) \nC3916_=_C3973( C3916 C3973 ) C3916_=_C4054( C3916 C4054 ) C3916_=_C4107( C3916 C4107 ) C3916_=_C4130( C3916 C4130 ) C3921_=_C4017( C3921 C4017 ) C3921_=_C4032( C3921 C4032 ) \nC3921_=_C4080( C3921 C4080 ) C3921_=_C4086( C3921 C4086 ) C3921_=_C4115( C3921 C4115 ) C3927_=_C3928( C3927 C3928 ) C3927_=_C3929( C3927 C3929 ) C3927_=_C3931( C3927 C3931 ) \nC3927_=_C4001( C3927 C4001 ) C3927_=_C4002( C3927 C4002 ) C3928_=_C3929( C3928 C3929 ) C3928_=_C3931( C3928 C3931 ) C3928_=_C4064( C3928 C4064 ) C3929_=_C3931( C3929 C3931 ) \nC3931_=_C3966( C3931 C3966 ) C3931_=_C4002( C3931 C4002 ) C3931_=_C4016(</w:t>
      </w:r>
    </w:p>
    <w:p>
      <w:pPr>
        <w:pStyle w:val="PreformattedText"/>
        <w:bidi w:val="0"/>
        <w:spacing w:before="0" w:after="0"/>
        <w:jc w:val="left"/>
        <w:rPr/>
      </w:pPr>
      <w:r>
        <w:rPr/>
        <w:t xml:space="preserve"> </w:t>
      </w:r>
      <w:r>
        <w:rPr/>
        <w:t>C3931 C4016 ) C3937_=_C4004( C3937 C4004 ) C3937_=_C4010( C3937 C4010 ) C3937_=_C4059( C3937 C4059 ) \nC3937_=_C4070( C3937 C4070 ) C3937_=_C4098( C3937 C4098 ) C3937_=_C4112( C3937 C4112 ) C3939_=_C3940( C3939 C3940 ) C3939_=_C3941( C3939 C3941 ) C3939_=_C3942( C3939 C3942 ) \nC3939_=_C3943( C3939 C3943 ) C3939_=_C3944( C3939 C3944 ) C3939_=_C3945( C3939 C3945 ) C3940_=_C3941( C3940 C3941 ) C3940_=_C3942( C3940 C3942 ) C3940_=_C3943( C3940 C3943 ) \nC3940_=_C3944( C3940 C3944 ) C3940_=_C3945( C3940 C3945 ) C3940_=_C3985( C3940 C3985 ) C3940_=_C4028( C3940 C4028 ) C3940_=_C4030( C3940 C4030 ) C3940_=_C4032( C3940 C4032 ) \nC3941_=_C3942( C3941 C3942 ) C3941_=_C3943( C3941 C3943 ) C3941_=_C3944( C3941 C3944 ) C3941_=_C3945( C3941 C3945 ) C3941_=_C4019( C3941 C4019 ) C3941_=_C4067( C3941 C4067 ) \nC3942_=_C3943( C3942 C3943 ) C3942_=_C3944( C3942 C3944 ) C3942_=_C3945( C3942 C3945 ) C3942_=_C4030( C3942 C4030 ) C3943_=_C3944( C3943 C3944 ) C3943_=_C3945( C3943 C3945 ) \nC3943_=_C4020( C3943 C4020 ) C3943_=_C4097( C3943 C4097 ) C3943_=_C4098( C3943 C4098 ) C3944_=_C3945( C3944 C3945 ) C3944_=_C4021( C3944 C4021 ) C3944_=_C4067( C3944 C4067 ) \nC3944_=_C4076( C3944 C4076 ) C3944_=_C4097( C3944 C4097 ) C3944_=_C4113( C3944 C4113 ) C3944_=_C4126( C3944 C4126 ) C3945_=_C4023( C3945 C4023 ) C3945_=_C4102( C3945 C4102 ) \nC3945_=_C4126( C3945 C4126 ) C3946_=_C3948( C3946 C3948 ) C3946_=_C3949( C3946 C3949 ) C3946_=_C3950( C3946 C3950 ) C3946_=_C4080( C3946 C4080 ) C3948_=_C3949( C3948 C3949 ) \nC3948_=_C3950( C3948 C3950 ) C3948_=_C4081( C3948 C4081 ) C3949_=_C3950( C3949 C3950 ) C3949_=_C3991( C3949 C3991 ) C3949_=_C4113( C3949 C4113 ) C3950_=_C4003( C3950 C4003 ) \nC3950_=_C4115( C3950 C4115 ) C3952_=_C3953( C3952 C3953 ) C3952_=_C3954( C3952 C3954 ) C3952_=_C3955( C3952 C3955 ) C3952_=_C3956( C3952 C3956 ) C3952_=_C3959( C3952 C3959 ) \nC3952_=_C3960( C3952 C3960 ) C3952_=_C3973( C3952 C3973 ) C3953_=_C3954( C3953 C3954 ) C3953_=_C3955( C3953 C3955 ) C3953_=_C3956( C3953 C3956 ) C3953_=_C3959( C3953 C3959 ) \nC3953_=_C3960( C3953 C3960 ) C3953_=_C4036( C3953 C4036 ) C3953_=_C4037( C3953 C4037 ) C3954_=_C3955( C3954 C3955 ) C3954_=_C3956( C3954 C3956 ) C3954_=_C3959( C3954 C3959 ) \nC3954_=_C3960( C3954 C3960 ) C3954_=_C4018( C3954 C4018 ) C3954_=_C4051( C3954 C4051 ) C3954_=_C4052( C3954 C4052 ) C3954_=_C4054( C3954 C4054 ) C3955_=_C3956( C3955 C3956 ) \nC3955_=_C3959( C3955 C3959 ) C3955_=_C3960( C3955 C3960 ) C3955_=_C4041( C3955 C4041 ) C3955_=_C4083( C3955 C4083 ) C3955_=_C4084( C3955 C4084 ) C3955_=_C4085( C3955 C4085 ) \nC3955_=_C4086( C3955 C4086 ) C3956_=_C3959( C3956 C3959 ) C3956_=_C3960( C3956 C3960 ) C3956_=_C4104( C3956 C4104 ) C3956_=_C4107( C3956 C4107 ) C3959_=_C3960( C3959 C3960 ) \nC3959_=_C4014( C3959 C4014 ) C3959_=_C4037( C3959 C4037 ) C3959_=_C4085( C3959 C4085 ) C3959_=_C4121( C3959 C4121 ) C3960_=_C4127( C3960 C4127 ) C3960_=_C4130( C3960 C4130 ) \nC3966_=_C4002( C3966 C4002 ) C3966_=_C4016( C3966 C4016 ) C3973_=_C4054( C3973 C4054 ) C3973_=_C4107( C3973 C4107 ) C3973_=_C4130( C3973 C4130 ) C3975_=_C4011( C3975 C4011 ) \nC3975_=_C4013( C3975 C4013 ) C3975_=_C4014( C3975 C4014 ) C3984_=_C4044( C3984 C4044 ) C3984_=_C4049( C3984 C4049 ) C3984_=_C4052( C3984 C4052 ) C3984_=_C4064( C3984 C4064 ) \nC3984_=_C4072( C3984 C4072 ) C3984_=_C4094( C3984 C4094 ) C3985_=_C4028( C3985 C4028 ) C3985_=_C4030( C3985 C4030 ) C3985_=_C4032( C3985 C4032 ) C3988_=_C3989( C3988 C3989 ) \nC3988_=_C3990( C3988 C3990 ) C3988_=_C3991( C3988 C3991 ) C3988_=_C3992( C3988 C3992 ) C3988_=_C4008( C3988 C4008 ) C3988_=_C4010( C3988 C4010 ) C3989_=_C3990( C3989 C3990 ) \nC3989_=_C3991( C3989 C3991 ) C3989_=_C3992( C3989 C3992 ) C3989_=_C4059( C3989 C4059 ) C3990_=_C3991( C3990 C3991 ) C3990_=_C3992( C3990 C3992 ) C3990_=_C4011( C3990 C4011 ) \nC3990_=_C4070( C3990 C4070 ) C3991_=_C3992( C3991 C3992 ) C3991_=_C4113( C3991 C4113 ) C3992_=_C4117( C3992 C4117 ) C3992_=_C4119( C3992 C4119 ) C3994_=_C3995( C3994 C3995 ) \nC3994_=_C4081( C3994 C4081 ) C3995_=_C4001( C3995 C4001 ) C3995_=_C4117( C3995 C4117 ) C4001_=_C4002( C4001 C4002 ) C4001_=_C4117( C4001 C4117 ) C4002_=_C4016( C4002 C4016 ) \nC4003_=_C4004( C4003 C4004 ) C4003_=_C4115( C4003 C4115 ) C4004_=_C4010( C4004 C4010 ) C4004_=_C4059( C4004 C4059 ) C4004_=_C4070( C4004 C4070 ) C4004_=_C4098( C4004 C4098 ) \nC4004_=_C4112( C4004 C4112 ) C4008_=_C4010( C4008 C4010 ) C4008_=_C4119( C4008 C4119 ) C4010_=_C4059( C4010 C4059 ) C4010_=_C4070( C4010 C4070 ) C4010_=_C4098( C4010 C4098 ) \nC4010_=_C4112( C4010 C4112 ) C4011_=_C4013( C4011 C4013 ) C4011_=_C4014( C4011 C4014 ) C4011_=_C4070( C4011 C4070 ) C4013_=_C4014( C4013 C4014 ) C4014_=_C4037( C4014 C4037 ) \nC4014_=_C4085( C4014 C4085 ) C4014_=_C4121( C4014 C4121 ) C4016_=_C4017( C4016 C4017 ) C4017_=_C4032( C4017 C4032 ) C4017_=_C4080( C4017 C4080 ) C4017_=_C4086( C4017 C4086 ) \nC4017_=_C4115( C4017 C4115 ) C4018_=_C4019( C4018 C4019 ) C4018_=_C4020( C4018 C4020 ) C4018_=_C4021( C4018 C4021 ) C4018_=_C4023( C4018 C4023 ) C4018_=_C4051( C4018 C4051 ) \nC4018_=_C4052( C4018 C4052 ) C4018_=_C4054( C4018 C4054 ) C4019_=_C4020( C4019 C4020 ) C4019_=_C4021( C4019 C4021 ) C4019_=_C4023( C4019 C4023 ) C4019_=_C4067( C4019 C4067 ) \nC4020_=_C4021( C4020 C4021 ) C4020_=_C4023( C4020 C4023 ) C4020_=_C4097( C4020 C4097 ) C4020_=_C4098( C4020 C4098 ) C4021_=_C4023( C4021 C4023 ) C4021_=_C4067( C4021 C4067 ) \nC4021_=_C4076( C4021 C4076 ) C4021_=_C4097( C4021 C4097 ) C4021_=_C4113( C4021 C4113 ) C4021_=_C4126( C4021 C4126 ) C4023_=_C4102( C4023 C4102 ) C4023_=_C4126( C4023 C4126 ) \nC4028_=_C4030( C4028 C4030 ) C4028_=_C4032( C4028 C4032 ) C4030_=_C4032( C4030 C4032 ) C4032_=_C4080( C4032 C4080 ) C4032_=_C4086( C4032 C4086 ) C4032_=_C4115( C4032 C4115 ) \nC4036_=_C4037( C4036 C4037 ) C4036_=_C4083( C4036 C4083 ) C4036_=_C4121( C4036 C4121 ) C4037_=_C4085( C4037 C4085 ) C4037_=_C4121( C4037 C4121 ) C4041_=_C4044( C4041 C4044 ) \nC4041_=_C4083( C4041 C4083 ) C4041_=_C4084( C4041 C4084 ) C4041_=_C4085( C4041 C4085 ) C4041_=_C4086( C4041 C4086 ) C4044_=_C4049( C4044 C4049 ) C4044_=_C4052( C4044 C4052 ) \nC4044_=_C4064( C4044 C4064 ) C4044_=_C4072( C4044 C4072 ) C4044_=_C4094( C4044 C4094 ) C4049_=_C4052( C4049 C4052 ) C4049_=_C4064( C4049 C4064 ) C4049_=_C4072( C4049 C4072 ) \nC4049_=_C4094( C4049 C4094 ) C4051_=_C4052( C4051 C4052 ) C4051_=_C4054( C4051 C4054 ) C4051_=_C4104( C4051 C4104 ) C4051_=_C4109( C4051 C4109 ) C4051_=_C4127( C4051 C4127 ) \nC4052_=_C4054( C4052 C4054 ) C4052_=_C4064( C4052 C4064 ) C4052_=_C4072( C4052 C4072 ) C4052_=_C4094( C4052 C4094 ) C4054_=_C4107( C4054 C4107 ) C4054_=_C4130( C4054 C4130 ) \nC4059_=_C4070( C4059 C4070 ) C4059_=_C4098( C4059 C4098 ) C4059_=_C4112( C4059 C4112 ) C4064_=_C4072( C4064 C4072 ) C4064_=_C4094( C4064 C4094 ) C4067_=_C4076( C4067 C4076 ) \nC4067_=_C4097( C4067 C4097 ) C4067_=_C4113( C4067 C4113 ) C4067_=_C4126( C4067 C4126 ) C4070_=_C4098( C4070 C4098 ) C4070_=_C4112( C4070 C4112 ) C4072_=_C4094( C4072 C4094 ) \nC4076_=_C4097( C4076 C4097 ) C4076_=_C4113( C4076 C4113 ) C4076_=_C4126( C4076 C4126 ) C4080_=_C4086( C4080 C4086 ) C4080_=_C4115( C4080 C4115 ) C4083_=_C4084( C4083 C4084 ) \nC4083_=_C4085( C4083 C4085 ) C4083_=_C4086( C4083 C4086 ) C4083_=_C4121( C4083 C4121 ) C4084_=_C4085( C4084 C4085 ) C4084_=_C4086( C4084 C4086 ) C4084_=_C4100( C4084 C4100 ) \nC4085_=_C4086( C4085 C4086 ) C4085_=_C4121( C4085 C4121 ) C4086_=_C4115( C4086 C4115 ) C4088_=_C4100( C4088 C4100 ) C4088_=_C4101( C4088 C4101 ) C4088_=_C4102( C4088 C4102 ) \nC4097_=_C4098( C4097 C4098 ) C4097_=_C4113( C4097 C4113 ) C4097_=_C4126( C4097 C4126 ) C4098_=_C4112( C4098 C4112 ) C4100_=_C4101( C4100 C4101 ) C4100_=_C4102( C4100 C4102 ) \nC4101_=_C4102( C4101 C4102 ) C4102_=_C4126( C4102 C4126 ) C4104_=_C4107( C4104 C4107 ) C4104_=_C4109( C4104 C4109 ) C4104_=_C4127( C4104 C4127 ) C4107_=_C4130( C4107 C4130 ) \nC4109_=_C4127( C4109 C4127 ) C4113_=_C4126( C4113 C4126 ) C4117_=_C4119( C4117 C4119 ) C4127_=_C4130( C4127 C4130 ) "];59-&gt;61[label="1350: C15 C39 C47 C59 C68 \nC82 C83 C92 C104 C108 C112 \nC123 C124 C126 C127 C139 C140 \nC153 C161 C173 C174 C184 C193 \nC202 C212 C213 C222 C225 C235 \nC236 C240 C260 C267 C269 C270 \nC277 C280 C285 C300 C308 C317 \nC318 C326 C342 C350 C354 C356 \nC359 C361 C362 C363 C364 C365 \nC367 C369 C370 C371 C372 C373 \nC374 C376 C379 C383 C385 C388 \nC389 C393 C394 C409 C410 C414 \nC429 C435 C436 C438 C439 C441 \nC442 C444 C445 C446 C447 C448 \nC449 C451 C454 C455 C457 C461 \nC462 C464 C468 C469 C474 C475 \nC476 C477 C483 C484 C487 C490 \nC491 C494 C498 C500 C502 C503 \nC506 C508 C510 C511 C512 C516 \nC517 C518 C519 C521 C535 C536 \nC537 C538 C539 C540 C541 C543 \nC547 C548 C549 C554 C556 C560 \nC574 C575 C577 C579 C581 C586 \nC587 C589 C591 C592 C594 C597 \nC598 C604 C609 C612 C615 C619 \nC620 C621 C623 C625 C626 C628 \nC629 C630 C633 C634 C635 C637 \nC638 C640 C651 C652 C653 C654 \nC655 C657 C658 C659 C665 C667 \nC670 C671 C685 C691 C694 C695 \nC698 C703 C711 C712 C713 C717 \nC722 C723 C729 C730 C732 C735 \nC738 C740 C745 C747 C749 C750 \nC752 C753 C756 C761 C767 C770 \nC774 C776 C791 C793 C794 C800 \nC801 C802 C805 C806 C809 C812 \nC813 C815 C816 C819 C820 C826 \nC827 C828 C831 C832 C833 C835 \nC837 C839 C843 C844 C847 C848 \nC850 C851 C852 C854 C858 C876 \nC892 C894 C897 C900 C901 C903 \nC905 C909 C912 C914 C916 C920 \nC921 C924 C925 C926 C927 C928 \nC929 C932 C934 C936 C937 C938 \nC939 C940 C941 C942 C944 C946 \nC949 C950 C953 C954 C956 C957 \nC958 C960 C962 C964 C974 C975 \nC985 C995 C1008 C1010 C1011 C1013 \nC1014 C1015 C1017 C1020 C1025 C1029 \nC1032 C1033 C1038 C1043 C1046 C1054 \nC1055 C1058 C1059 C1061 C1062 C1064 \nC1065 C1066 C1067 C1068 C1069 C1070 \nC1072 C1075 C1077 C1090 C1092 C1103 \nC1107 C1108 C1113 C1115 C1117 C1118 \nC1119 C1120 C1122 C1124 C1126 C1128 \nC1129 C1131 C1132 C1134 C1136 C1137 \nC1146 C1152 C1153 C1154 C1157 C1158 \nC1161 C1162 C1163 C1170 C1192 C1193 \nC1194 C1196</w:t>
      </w:r>
    </w:p>
    <w:p>
      <w:pPr>
        <w:pStyle w:val="PreformattedText"/>
        <w:bidi w:val="0"/>
        <w:spacing w:before="0" w:after="0"/>
        <w:jc w:val="left"/>
        <w:rPr/>
      </w:pPr>
      <w:r>
        <w:rPr/>
        <w:t xml:space="preserve"> </w:t>
      </w:r>
      <w:r>
        <w:rPr/>
        <w:t>C1199 C1203 C1204 C1205 \nC1207 C1210 C1212 C1215 C1234 C1245 \nC1247 C1248 C1251 C1258 C1260 C1264 \nC1266 C1268 C1270 C1277 C1279 C1283 \nC1284 C1287 C1288 C1289 C1291 C1293 \nC1296 C1301 C1305 C1308 C1314 C1318 \nC1320 C1323 C1324 C1325 C1342 C1345 \nC1351 C1353 C1359 C1367 C1370 C1374 \nC1375 C1377 C1382 C1385 C1386 C1391 \nC1396 C1405 C1406 C1409 C1411 C1412 \nC1413 C1415 C1416 C1417 C1418 C1419 \nC1425 C1426 C1427 C1428 C1430 C1433 \nC1435 C1436 C1437 C1439 C1441 C1442 \nC1443 C1444 C1457 C1463 C1468 C1477 \nC1479 C1486 C1487 C1489 C1502 C1506 \nC1509 C1510 C1512 C1513 C1516 C1523 \nC1527 C1528 C1532 C1536 C1537 C1539 \nC1540 C1541 C1544 C1548 C1550 C1556 \nC1558 C1561 C1562 C1565 C1569 C1570 \nC1571 C1573 C1574 C1575 C1578 C1590 \nC1597 C1599 C1604 C1605 C1607 C1609 \nC1615 C1621 C1625 C1627 C1628 C1630 \nC1631 C1632 C1633 C1634 C1635 C1636 \nC1638 C1639 C1641 C1644 C1652 C1653 \nC1654 C1657 C1658 C1660 C1662 C1663 \nC1665 C1669 C1683 C1690 C1693 C1695 \nC1699 C1701 C1708 C1715 C1721 C1725 \nC1729 C1732 C1733 C1739 C1744 C1745 \nC1749 C1759 C1761 C1762 C1763 C1764 \nC1765 C1766 C1770 C1772 C1773 C1775 \nC1776 C1777 C1779 C1780 C1782 C1784 \nC1787 C1789 C1791 C1795 C1796 C1797 \nC1798 C1804 C1805 C1806 C1807 C1808 \nC1809 C1810 C1811 C1812 C1813 C1814 \nC1815 C1818 C1820 C1821 C1823 C1827 \nC1829 C1831 C1833 C1834 C1836 C1838 \nC1841 C1842 C1843 C1844 C1846 C1847 \nC1849 C1851 C1852 C1854 C1855 C1856 \nC1858 C1862 C1863 C1867 C1869 C1870 \nC1871 C1872 C1874 C1879 C1888 C1894 \nC1898 C1899 C1911 C1917 C1920 C1921 \nC1922 C1923 C1926 C1927 C1929 C1930 \nC1932 C1934 C1936 C1937 C1938 C1939 \nC1941 C1942 C1943 C1944 C1945 C1946 \nC1947 C1949 C1950 C1951 C1953 C1954 \nC1956 C1960 C1961 C1962 C1963 C1964 \nC1965 C1966 C1968 C1969 C1970 C1972 \nC1973 C1975 C1976 C1978 C1979 C1984 \nC1986 C1988 C1990 C1991 C1992 C1993 \nC1996 C1997 C1999 C2000 C2001 C2002 \nC2003 C2004 C2007 C2008 C2009 C2012 \nC2013 C2014 C2015 C2016 C2018 C2019 \nC2021 C2023 C2026 C2029 C2030 C2034 \nC2044 C2051 C2056 C2060 C2062 C2063 \nC2067 C2070 C2071 C2072 C2073 C2074 \nC2075 C2076 C2077 C2078 C2080 C2082 \nC2084 C2085 C2086 C2087 C2094 C2098 \nC2109 C2113 C2116 C2117 C2118 C2120 \nC2121 C2122 C2123 C2125 C2134 C2136 \nC2138 C2140 C2141 C2142 C2149 C2152 \nC2155 C2162 C2165 C2169 C2174 C2176 \nC2178 C2179 C2194 C2197 C2198 C2202 \nC2205 C2207 C2208 C2209 C2210 C2211 \nC2212 C2213 C2214 C2215 C2217 C2218 \nC2219 C2221 C2223 C2225 C2227 C2228 \nC2239 C2241 C2246 C2250 C2257 C2263 \nC2277 C2279 C2282 C2284 C2289 C2290 \nC2291 C2296 C2297 C2298 C2300 C2301 \nC2302 C2306 C2309 C2319 C2320 C2336 \nC2337 C2343 C2350 C2354 C2356 C2362 \nC2366 C2369 C2375 C2378 C2381 C2394 \nC2395 C2400 C2402 C2406 C2417 C2422 \nC2423 C2432 C2434 C2436 C2437 C2445 \nC2446 C2447 C2449 C2450 C2452 C2453 \nC2458 C2460 C2464 C2466 C2468 C2470 \nC2471 C2473 C2476 C2478 C2479 C2480 \nC2482 C2483 C2484 C2490 C2491 C2494 \nC2497 C2507 C2508 C2510 C2512 C2516 \nC2519 C2525 C2529 C2531 C2532 C2534 \nC2540 C2542 C2554 C2555 C2557 C2558 \nC2562 C2580 C2583 C2585 C2586 C2591 \nC2592 C2595 C2597 C2598 C2599 C2605 \nC2607 C2608 C2609 C2610 C2612 C2616 \nC2621 C2625 C2627 C2634 C2638 C2639 \nC2641 C2645 C2648 C2653 C2656 C2659 \nC2660 C2663 C2664 C2675 C2676 C2679 \nC2683 C2685 C2686 C2688 C2690 C2691 \nC2692 C2698 C2700 C2705 C2708 C2710 \nC2720 C2724 C2726 C2740 C2745 C2752 \nC2753 C2758 C2761 C2763 C2770 C2774 \nC2775 C2778 C2779 C2781 C2783 C2784 \nC2787 C2790 C2801 C2805 C2807 C2808 \nC2812 C2814 C2815 C2817 C2821 C2824 \nC2826 C2828 C2830 C2832 C2835 C2843 \nC2846 C2847 C2849 C2857 C2858 C2860 \nC2861 C2865 C2866 C2867 C2872 C2874 \nC2875 C2876 C2878 C2880 C2882 C2883 \nC2889 C2890 C2897 C2899 C2904 C2908 \nC2909 C2910 C2911 C2913 C2914 C2916 \nC2918 C2919 C2922 C2923 C2924 C2925 \nC2926 C2930 C2933 C2935 C2937 C2940 \nC2941 C2948 C2950 C2958 C2960 C2961 \nC2962 C2964 C2967 C2968 C2969 C2971 \nC2972 C2973 C2974 C2978 C2982 C2987 \nC2994 C3001 C3004 C3005 C3007 C3008 \nC3009 C3013 C3015 C3020 C3023 C3024 \nC3025 C3027 C3034 C3039 C3041 C3043 \nC3045 C3046 C3052 C3057 C3058 C3060 \nC3066 C3067 C3074 C3079 C3086 C3090 \nC3091 C3092 C3096 C3097 C3100 C3102 \nC3104 C3105 C3107 C3108 C3109 C3110 \nC3114 C3117 C3118 C3120 C3121 C3126 \nC3129 C3133 C3139 C3143 C3152 C3157 \nC3158 C3166 C3167 C3168 C3169 C3176 \nC3179 C3180 C3182 C3183 C3184 C3188 \nC3190 C3193 C3204 C3207 C3212 C3217 \nC3219 C3220 C3222 C3223 C3224 C3225 \nC3226 C3228 C3229 C3232 C3233 C3234 \nC3237 C3239 C3240 C3242 C3244 C3245 \nC3249 C3250 C3251 C3255 C3265 C3266 \nC3267 C3270 C3271 C3272 C3274 C3279 \nC3295 C3298 C3300 C3302 C3304 C3306 \nC3309 C3312 C3313 C3317 C3321 C3324 \nC3326 C3327 C3330 C3332 C3334 C3335 \nC3337 C3339 C3343 C3350 C3352 C3355 \nC3357 C3367 C3368 C3373 C3375 C3379 \nC3380 C3384 C3389 C3391 C3393 C3396 \nC3398 C3401 C3404 C3409 C3414 C3415 \nC3416 C3418 C3422 C3430 C3438 C3439 \nC3444 C3446 C3447 C3448 C3449 C3451 \nC3460 C3464 C3467 C3468 C3472 C3476 \nC3488 C3491 C3497 C3498 C3500 C3501 \nC3504 C3506 C3513 C3516 C3517 C3526 \nC3529 C3533 C3535 C3536 C3539 C3546 \nC3549 C3551 C3557 C3559 C3561 C3563 \nC3569 C3571 C3572 C3579 C3587 C3591 \nC3592 C3593 C3596 C3597 C3603 C3605 \nC3606 C3607 C3610 C3612 C3617 C3621 \nC3622 C3623 C3626 C3630 C3633 C3640 \nC3643 C3645 C3647 C3648 C3654 C3655 \nC3657 C3658 C3670 C3672 C3674 C3676 \nC3677 C3680 C3682 C3684 C3686 C3695 \nC3698 C3699 C3700 C3701 C3702 C3705 \nC3709 C3714 C3723 C3725 C3726 C3728 \nC3730 C3731 C3744 C3747 C3751 C3752 \nC3753 C3755 C3762 C3765 C3766 C3767 \nC3769 C3771 C3773 C3774 C3775 C3777 \nC3779 C3791 C3794 C3795 C3799 C3800 \nC3809 C3811 C3813 C3816 C3818 C3820 \nC3824 C3825 C3836 C3837 C3841 C3843 \nC3844 C3848 C3853 C3857 C3863 C3865 \nC3869 C3873 C3874 C3876 C3878 C3881 \nC3890 C3892 C3893 C3894 C3895 C3897 \nC3900 C3901 C3902 C3906 C3913 C3914 \nC3916 C3921 C3927 C3928 C3929 C3937 \nC3939 C3941 C3942 C3943 C3945 C3948 \nC3949 C3952 C3954 C3956 C3959 C3960 \nC3966 C3973 C3975 C3984 C3985 C3988 \nC3989 C3990 C3991 C3992 C3994 C3995 \nC4001 C4002 C4008 C4010 C4011 C4013 \nC4014 C4016 C4017 C4018 C4019 C4020 \nC4023 C4028 C4030 C4037 C4041 C4044 \nC4049 C4051 C4052 C4054 C4059 C4064 \nC4067 C4070 C4072 C4076 C4081 C4084 \nC4085 C4088 C4094 C4097 C4098 C4100 \nC4101 C4102 C4104 C4107 C4109 C4112 \nC4113 C4117 C4119 C4121 C4126 C4127 \nC4130 \n14235: C15_=_C59 ,C15_=_C127 ,C15_=_C193 ,C15_=_C670 ,C15_=_C1899 ,\nC15_=_C2018 ,C15_=_C2019 ,C15_=_C2021 ,C15_=_C2023 ,C15_=_C2026 ,C15_=_C2029 ,\nC39_=_C47 ,C39_=_C104 ,C39_=_C236 ,C39_=_C270 ,C39_=_C300 ,C39_=_C342 ,\nC39_=_C468 ,C39_=_C1444 ,C39_=_C2030 ,C39_=_C2070 ,C39_=_C2071 ,C39_=_C2072 ,\nC39_=_C2073 ,C39_=_C2074 ,C39_=_C2075 ,C39_=_C2076 ,C39_=_C2077 ,C39_=_C2078 ,\nC39_=_C2080 ,C39_=_C2082 ,C39_=_C2084 ,C39_=_C2085 ,C39_=_C2086 ,C39_=_C2087 ,\nC47_=_C108 ,C47_=_C240 ,C47_=_C277 ,C47_=_C308 ,C47_=_C350 ,C47_=_C1092 ,\nC47_=_C1345 ,C47_=_C1457 ,C47_=_C2282 ,C47_=_C2950 ,C47_=_C2982 ,C47_=_C3027 ,\nC47_=_C3104 ,C47_=_C3204 ,C47_=_C3775 ,C59_=_C68 ,C59_=_C127 ,C59_=_C193 ,\nC59_=_C670 ,C59_=_C1899 ,C59_=_C2018 ,C59_=_C2019 ,C59_=_C2021 ,C59_=_C2023 ,\nC59_=_C2026 ,C59_=_C2029 ,C68_=_C112 ,C68_=_C202 ,C68_=_C222 ,C68_=_C260 ,\nC68_=_C429 ,C68_=_C560 ,C68_=_C2205 ,C68_=_C2778 ,C68_=_C2835 ,C68_=_C3251 ,\nC68_=_C3302 ,C68_=_C3771 ,C68_=_C3995 ,C68_=_C4001 ,C68_=_C4117 ,C82_=_C83 ,\nC82_=_C92 ,C82_=_C123 ,C82_=_C153 ,C82_=_C173 ,C82_=_C267 ,C82_=_C518 ,\nC82_=_C747 ,C82_=_C1029 ,C82_=_C1055 ,C82_=_C1058 ,C82_=_C1059 ,C82_=_C1061 ,\nC82_=_C1062 ,C82_=_C1064 ,C82_=_C1065 ,C82_=_C1066 ,C82_=_C1067 ,C82_=_C1068 ,\nC82_=_C1069 ,C82_=_C1070 ,C83_=_C92 ,C83_=_C174 ,C83_=_C235 ,C83_=_C269 ,\nC83_=_C285 ,C83_=_C774 ,C83_=_C1032 ,C83_=_C1351 ,C83_=_C1782 ,C83_=_C1784 ,\nC83_=_C1787 ,C83_=_C1789 ,C83_=_C1791 ,C83_=_C1795 ,C83_=_C1796 ,C83_=_C1797 ,\nC83_=_C1798 ,C92_=_C139 ,C92_=_C161 ,C92_=_C184 ,C92_=_C280 ,C92_=_C1115 ,\nC92_=_C2169 ,C92_=_C2625 ,C92_=_C2641 ,C92_=_C2685 ,C92_=_C3079 ,C92_=_C3167 ,\nC92_=_C3498 ,C92_=_C3714 ,C92_=_C3765 ,C92_=_C3913 ,C92_=_C4051 ,C92_=_C4104 ,\nC92_=_C4109 ,C92_=_C4127 ,C104_=_C108 ,C104_=_C112 ,C104_=_C236 ,C104_=_C270 ,\nC104_=_C300 ,C104_=_C342 ,C104_=_C468 ,C104_=_C1444 ,C104_=_C2030 ,C104_=_C2070 ,\nC104_=_C2071 ,C104_=_C2072 ,C104_=_C2073 ,C104_=_C2074 ,C104_=_C2075 ,C104_=_C2076 ,\nC104_=_C2077 ,C104_=_C2078 ,C104_=_C2080 ,C104_=_C2082 ,C104_=_C2084 ,C104_=_C2085 ,\nC104_=_C2086 ,C104_=_C2087 ,C108_=_C112 ,C108_=_C240 ,C108_=_C277 ,C108_=_C308 ,\nC108_=_C350 ,C108_=_C1092 ,C108_=_C1345 ,C108_=_C1457 ,C108_=_C2282 ,C108_=_C2950 ,\nC108_=_C2982 ,C108_=_C3027 ,C108_=_C3104 ,C108_=_C3204 ,C108_=_C3775 ,C112_=_C202 ,\nC112_=_C222 ,C112_=_C260 ,C112_=_C429 ,C112_=_C560 ,C112_=_C2205 ,C112_=_C2778 ,\nC112_=_C2835 ,C112_=_C3251 ,C112_=_C3302 ,C112_=_C3771 ,C112_=_C3995 ,C112_=_C4001 ,\nC112_=_C4117 ,C123_=_C124 ,C123_=_C126 ,C123_=_C127 ,C123_=_C139 ,C123_=_C140 ,\nC123_=_C153 ,C123_=_C173 ,C123_=_C267 ,C123_=_C518 ,C123_=_C747 ,C123_=_C1029 ,\nC123_=_C1055 ,C123_=_C1058 ,C123_=_C1059 ,C123_=_C1061 ,C123_=_C1062 ,C123_=_C1064 ,\nC123_=_C1065 ,C123_=_C1066 ,C123_=_C1067 ,C123_=_C1068 ,C123_=_C1069 ,C123_=_C1070 ,\nC124_=_C126 ,C124_=_C127 ,C124_=_C139 ,C124_=_C140 ,C124_=_C212 ,C124_=_C317 ,\nC124_=_C388 ,C124_=_C750 ,C124_=_C1033 ,C124_=_C1291 ,C124_=_C1862 ,C124_=_C1863 ,\nC124_=_C1867 ,C124_=_C1869 ,C124_=_C1870 ,C124_=_C1871 ,C124_=_C1872 ,C124_=_C1874 ,\nC126_=_C127 ,C126_=_C139 ,C126_=_C140 ,C126_=_C213 ,C126_=_C318 ,C126_=_C389 ,\nC126_=_C752 ,C126_=_C1960 ,C126_=_C1961 ,C126_=_C1962 ,C126_=_C1963 ,C126_=_C1964 ,\nC126_=_C1965 ,C126_=_C1966 ,C126_=_C1968 ,C126_=_C1969 ,C126_=_C1970 ,C126_=_C1972 ,\nC126_=_C1973 ,C126_=_C1975 ,C126_=_C1976 ,C126_=_C1978 ,C126_=_C1979 ,C127_=_C139 ,\nC127_=_C140 ,C127_=_C193 ,C127_=_C670 ,C127_=_C1899 ,C127_=_C2018 ,C127_=_C2019 ,\nC127_=_C2021 ,C127_=_C2023 ,C127_=_C2026 ,C127_=_C2029 ,C139_=_C140 ,C139_=_C161 ,\nC139_=_C184</w:t>
      </w:r>
    </w:p>
    <w:p>
      <w:pPr>
        <w:pStyle w:val="PreformattedText"/>
        <w:bidi w:val="0"/>
        <w:spacing w:before="0" w:after="0"/>
        <w:jc w:val="left"/>
        <w:rPr/>
      </w:pPr>
      <w:r>
        <w:rPr/>
        <w:t xml:space="preserve"> </w:t>
      </w:r>
      <w:r>
        <w:rPr/>
        <w:t>,C139_=_C280 ,C139_=_C1115 ,C139_=_C2169 ,C139_=_C2625 ,C139_=_C2641 ,\nC139_=_C2685 ,C139_=_C3079 ,C139_=_C3167 ,C139_=_C3498 ,C139_=_C3714 ,C139_=_C3765 ,\nC139_=_C3913 ,C139_=_C4051 ,C139_=_C4104 ,C139_=_C4109 ,C139_=_C4127 ,C140_=_C225 ,\nC140_=_C326 ,C140_=_C409 ,C140_=_C2808 ,C140_=_C3242 ,C140_=_C3892 ,C140_=_C3921 ,\nC140_=_C4017 ,C153_=_C161 ,C153_=_C173 ,C153_=_C267 ,C153_=_C518 ,C153_=_C747 ,\nC153_=_C1029 ,C153_=_C1055 ,C153_=_C1058 ,C153_=_C1059 ,C153_=_C1061 ,C153_=_C1062 ,\nC153_=_C1064 ,C153_=_C1065 ,C153_=_C1066 ,C153_=_C1067 ,C153_=_C1068 ,C153_=_C1069 ,\nC153_=_C1070 ,C161_=_C184 ,C161_=_C280 ,C161_=_C1115 ,C161_=_C2169 ,C161_=_C2625 ,\nC161_=_C2641 ,C161_=_C2685 ,C161_=_C3079 ,C161_=_C3167 ,C161_=_C3498 ,C161_=_C3714 ,\nC161_=_C3765 ,C161_=_C3913 ,C161_=_C4051 ,C161_=_C4104 ,C161_=_C4109 ,C161_=_C4127 ,\nC173_=_C174 ,C173_=_C184 ,C173_=_C267 ,C173_=_C518 ,C173_=_C747 ,C173_=_C1029 ,\nC173_=_C1055 ,C173_=_C1058 ,C173_=_C1059 ,C173_=_C1061 ,C173_=_C1062 ,C173_=_C1064 ,\nC173_=_C1065 ,C173_=_C1066 ,C173_=_C1067 ,C173_=_C1068 ,C173_=_C1069 ,C173_=_C1070 ,\nC174_=_C184 ,C174_=_C235 ,C174_=_C269 ,C174_=_C285 ,C174_=_C774 ,C174_=_C1032 ,\nC174_=_C1351 ,C174_=_C1782 ,C174_=_C1784 ,C174_=_C1787 ,C174_=_C1789 ,C174_=_C1791 ,\nC174_=_C1795 ,C174_=_C1796 ,C174_=_C1797 ,C174_=_C1798 ,C184_=_C280 ,C184_=_C1115 ,\nC184_=_C2169 ,C184_=_C2625 ,C184_=_C2641 ,C184_=_C2685 ,C184_=_C3079 ,C184_=_C3167 ,\nC184_=_C3498 ,C184_=_C3714 ,C184_=_C3765 ,C184_=_C3913 ,C184_=_C4051 ,C184_=_C4104 ,\nC184_=_C4109 ,C184_=_C4127 ,C193_=_C202 ,C193_=_C670 ,C193_=_C1899 ,C193_=_C2018 ,\nC193_=_C2019 ,C193_=_C2021 ,C193_=_C2023 ,C193_=_C2026 ,C193_=_C2029 ,C202_=_C222 ,\nC202_=_C260 ,C202_=_C429 ,C202_=_C560 ,C202_=_C2205 ,C202_=_C2778 ,C202_=_C2835 ,\nC202_=_C3251 ,C202_=_C3302 ,C202_=_C3771 ,C202_=_C3995 ,C202_=_C4001 ,C202_=_C4117 ,\nC212_=_C213 ,C212_=_C222 ,C212_=_C225 ,C212_=_C317 ,C212_=_C388 ,C212_=_C750 ,\nC212_=_C1033 ,C212_=_C1291 ,C212_=_C1862 ,C212_=_C1863 ,C212_=_C1867 ,C212_=_C1869 ,\nC212_=_C1870 ,C212_=_C1871 ,C212_=_C1872 ,C212_=_C1874 ,C213_=_C222 ,C213_=_C225 ,\nC213_=_C318 ,C213_=_C389 ,C213_=_C752 ,C213_=_C1960 ,C213_=_C1961 ,C213_=_C1962 ,\nC213_=_C1963 ,C213_=_C1964 ,C213_=_C1965 ,C213_=_C1966 ,C213_=_C1968 ,C213_=_C1969 ,\nC213_=_C1970 ,C213_=_C1972 ,C213_=_C1973 ,C213_=_C1975 ,C213_=_C1976 ,C213_=_C1978 ,\nC213_=_C1979 ,C222_=_C225 ,C222_=_C260 ,C222_=_C429 ,C222_=_C560 ,C222_=_C2205 ,\nC222_=_C2778 ,C222_=_C2835 ,C222_=_C3251 ,C222_=_C3302 ,C222_=_C3771 ,C222_=_C3995 ,\nC222_=_C4001 ,C222_=_C4117 ,C225_=_C326 ,C225_=_C409 ,C225_=_C2808 ,C225_=_C3242 ,\nC225_=_C3892 ,C225_=_C3921 ,C225_=_C4017 ,C235_=_C236 ,C235_=_C240 ,C235_=_C269 ,\nC235_=_C285 ,C235_=_C774 ,C235_=_C1032 ,C235_=_C1351 ,C235_=_C1782 ,C235_=_C1784 ,\nC235_=_C1787 ,C235_=_C1789 ,C235_=_C1791 ,C235_=_C1795 ,C235_=_C1796 ,C235_=_C1797 ,\nC235_=_C1798 ,C236_=_C240 ,C236_=_C270 ,C236_=_C300 ,C236_=_C342 ,C236_=_C468 ,\nC236_=_C1444 ,C236_=_C2030 ,C236_=_C2070 ,C236_=_C2071 ,C236_=_C2072 ,C236_=_C2073 ,\nC236_=_C2074 ,C236_=_C2075 ,C236_=_C2076 ,C236_=_C2077 ,C236_=_C2078 ,C236_=_C2080 ,\nC236_=_C2082 ,C236_=_C2084 ,C236_=_C2085 ,C236_=_C2086 ,C236_=_C2087 ,C240_=_C277 ,\nC240_=_C308 ,C240_=_C350 ,C240_=_C1092 ,C240_=_C1345 ,C240_=_C1457 ,C240_=_C2282 ,\nC240_=_C2950 ,C240_=_C2982 ,C240_=_C3027 ,C240_=_C3104 ,C240_=_C3204 ,C240_=_C3775 ,\nC260_=_C429 ,C260_=_C560 ,C260_=_C2205 ,C260_=_C2778 ,C260_=_C2835 ,C260_=_C3251 ,\nC260_=_C3302 ,C260_=_C3771 ,C260_=_C3995 ,C260_=_C4001 ,C260_=_C4117 ,C267_=_C269 ,\nC267_=_C270 ,C267_=_C277 ,C267_=_C280 ,C267_=_C518 ,C267_=_C747 ,C267_=_C1029 ,\nC267_=_C1055 ,C267_=_C1058 ,C267_=_C1059 ,C267_=_C1061 ,C267_=_C1062 ,C267_=_C1064 ,\nC267_=_C1065 ,C267_=_C1066 ,C267_=_C1067 ,C267_=_C1068 ,C267_=_C1069 ,C267_=_C1070 ,\nC269_=_C270 ,C269_=_C277 ,C269_=_C280 ,C269_=_C285 ,C269_=_C774 ,C269_=_C1032 ,\nC269_=_C1351 ,C269_=_C1782 ,C269_=_C1784 ,C269_=_C1787 ,C269_=_C1789 ,C269_=_C1791 ,\nC269_=_C1795 ,C269_=_C1796 ,C269_=_C1797 ,C269_=_C1798 ,C270_=_C277 ,C270_=_C280 ,\nC270_=_C300 ,C270_=_C342 ,C270_=_C468 ,C270_=_C1444 ,C270_=_C2030 ,C270_=_C2070 ,\nC270_=_C2071 ,C270_=_C2072 ,C270_=_C2073 ,C270_=_C2074 ,C270_=_C2075 ,C270_=_C2076 ,\nC270_=_C2077 ,C270_=_C2078 ,C270_=_C2080 ,C270_=_C2082 ,C270_=_C2084 ,C270_=_C2085 ,\nC270_=_C2086 ,C270_=_C2087 ,C277_=_C280 ,C277_=_C308 ,C277_=_C350 ,C277_=_C1092 ,\nC277_=_C1345 ,C277_=_C1457 ,C277_=_C2282 ,C277_=_C2950 ,C277_=_C2982 ,C277_=_C3027 ,\nC277_=_C3104 ,C277_=_C3204 ,C277_=_C3775 ,C280_=_C1115 ,C280_=_C2169 ,C280_=_C2625 ,\nC280_=_C2641 ,C280_=_C2685 ,C280_=_C3079 ,C280_=_C3167 ,C280_=_C3498 ,C280_=_C3714 ,\nC280_=_C3765 ,C280_=_C3913 ,C280_=_C4051 ,C280_=_C4104 ,C280_=_C4109 ,C280_=_C4127 ,\nC285_=_C774 ,C285_=_C1032 ,C285_=_C1351 ,C285_=_C1782 ,C285_=_C1784 ,C285_=_C1787 ,\nC285_=_C1789 ,C285_=_C1791 ,C285_=_C1795 ,C285_=_C1796 ,C285_=_C1797 ,C285_=_C1798 ,\nC300_=_C308 ,C300_=_C342 ,C300_=_C468 ,C300_=_C1444 ,C300_=_C2030 ,C300_=_C2070 ,\nC300_=_C2071 ,C300_=_C2072 ,C300_=_C2073 ,C300_=_C2074 ,C300_=_C2075 ,C300_=_C2076 ,\nC300_=_C2077 ,C300_=_C2078 ,C300_=_C2080 ,C300_=_C2082 ,C300_=_C2084 ,C300_=_C2085 ,\nC300_=_C2086 ,C300_=_C2087 ,C308_=_C350 ,C308_=_C1092 ,C308_=_C1345 ,C308_=_C1457 ,\nC308_=_C2282 ,C308_=_C2950 ,C308_=_C2982 ,C308_=_C3027 ,C308_=_C3104 ,C308_=_C3204 ,\nC308_=_C3775 ,C317_=_C318 ,C317_=_C326 ,C317_=_C388 ,C317_=_C750 ,C317_=_C1033 ,\nC317_=_C1291 ,C317_=_C1862 ,C317_=_C1863 ,C317_=_C1867 ,C317_=_C1869 ,C317_=_C1870 ,\nC317_=_C1871 ,C317_=_C1872 ,C317_=_C1874 ,C318_=_C326 ,C318_=_C389 ,C318_=_C752 ,\nC318_=_C1960 ,C318_=_C1961 ,C318_=_C1962 ,C318_=_C1963 ,C318_=_C1964 ,C318_=_C1965 ,\nC318_=_C1966 ,C318_=_C1968 ,C318_=_C1969 ,C318_=_C1970 ,C318_=_C1972 ,C318_=_C1973 ,\nC318_=_C1975 ,C318_=_C1976 ,C318_=_C1978 ,C318_=_C1979 ,C326_=_C409 ,C326_=_C2808 ,\nC326_=_C3242 ,C326_=_C3892 ,C326_=_C3921 ,C326_=_C4017 ,C342_=_C350 ,C342_=_C468 ,\nC342_=_C1444 ,C342_=_C2030 ,C342_=_C2070 ,C342_=_C2071 ,C342_=_C2072 ,C342_=_C2073 ,\nC342_=_C2074 ,C342_=_C2075 ,C342_=_C2076 ,C342_=_C2077 ,C342_=_C2078 ,C342_=_C2080 ,\nC342_=_C2082 ,C342_=_C2084 ,C342_=_C2085 ,C342_=_C2086 ,C342_=_C2087 ,C350_=_C1092 ,\nC350_=_C1345 ,C350_=_C1457 ,C350_=_C2282 ,C350_=_C2950 ,C350_=_C2982 ,C350_=_C3027 ,\nC350_=_C3104 ,C350_=_C3204 ,C350_=_C3775 ,C354_=_C356 ,C354_=_C359 ,C354_=_C361 ,\nC354_=_C362 ,C354_=_C363 ,C354_=_C364 ,C354_=_C365 ,C354_=_C367 ,C354_=_C369 ,\nC354_=_C370 ,C354_=_C371 ,C354_=_C372 ,C354_=_C373 ,C354_=_C374 ,C354_=_C376 ,\nC354_=_C379 ,C354_=_C589 ,C354_=_C591 ,C354_=_C592 ,C354_=_C594 ,C354_=_C597 ,\nC354_=_C598 ,C354_=_C604 ,C354_=_C609 ,C354_=_C612 ,C356_=_C359 ,C356_=_C361 ,\nC356_=_C362 ,C356_=_C363 ,C356_=_C364 ,C356_=_C365 ,C356_=_C367 ,C356_=_C369 ,\nC356_=_C370 ,C356_=_C371 ,C356_=_C372 ,C356_=_C373 ,C356_=_C374 ,C356_=_C376 ,\nC356_=_C379 ,C356_=_C615 ,C356_=_C694 ,C356_=_C695 ,C356_=_C698 ,C356_=_C703 ,\nC356_=_C711 ,C356_=_C712 ,C356_=_C713 ,C356_=_C717 ,C359_=_C361 ,C359_=_C362 ,\nC359_=_C363 ,C359_=_C364 ,C359_=_C365 ,C359_=_C367 ,C359_=_C369 ,C359_=_C370 ,\nC359_=_C371 ,C359_=_C372 ,C359_=_C373 ,C359_=_C374 ,C359_=_C376 ,C359_=_C379 ,\nC359_=_C892 ,C359_=_C894 ,C359_=_C897 ,C359_=_C900 ,C359_=_C901 ,C359_=_C903 ,\nC359_=_C905 ,C361_=_C362 ,C361_=_C363 ,C361_=_C364 ,C361_=_C365 ,C361_=_C367 ,\nC361_=_C369 ,C361_=_C370 ,C361_=_C371 ,C361_=_C372 ,C361_=_C373 ,C361_=_C374 ,\nC361_=_C376 ,C361_=_C379 ,C361_=_C491 ,C361_=_C1072 ,C361_=_C1075 ,C361_=_C1077 ,\nC361_=_C1090 ,C361_=_C1092 ,C362_=_C363 ,C362_=_C364 ,C362_=_C365 ,C362_=_C367 ,\nC362_=_C369 ,C362_=_C370 ,C362_=_C371 ,C362_=_C372 ,C362_=_C373 ,C362_=_C374 ,\nC362_=_C376 ,C362_=_C379 ,C362_=_C619 ,C362_=_C819 ,C362_=_C843 ,C362_=_C934 ,\nC362_=_C1010 ,C362_=_C1103 ,C362_=_C1107 ,C362_=_C1108 ,C362_=_C1113 ,C362_=_C1115 ,\nC362_=_C1117 ,C363_=_C364 ,C363_=_C365 ,C363_=_C367 ,C363_=_C369 ,C363_=_C370 ,\nC363_=_C371 ,C363_=_C372 ,C363_=_C373 ,C363_=_C374 ,C363_=_C376 ,C363_=_C379 ,\nC363_=_C1266 ,C363_=_C1268 ,C363_=_C1270 ,C363_=_C1277 ,C363_=_C1279 ,C363_=_C1283 ,\nC363_=_C1284 ,C363_=_C1287 ,C363_=_C1288 ,C363_=_C1289 ,C364_=_C365 ,C364_=_C367 ,\nC364_=_C369 ,C364_=_C370 ,C364_=_C371 ,C364_=_C372 ,C364_=_C373 ,C364_=_C374 ,\nC364_=_C376 ,C364_=_C379 ,C364_=_C621 ,C364_=_C820 ,C364_=_C844 ,C364_=_C912 ,\nC364_=_C1011 ,C364_=_C1055 ,C364_=_C1291 ,C364_=_C1293 ,C364_=_C1296 ,C364_=_C1301 ,\nC364_=_C1305 ,C365_=_C367 ,C365_=_C369 ,C365_=_C370 ,C365_=_C371 ,C365_=_C372 ,\nC365_=_C373 ,C365_=_C374 ,C365_=_C376 ,C365_=_C379 ,C365_=_C494 ,C365_=_C1120 ,\nC365_=_C1342 ,C365_=_C1345 ,C367_=_C369 ,C367_=_C370 ,C367_=_C371 ,C367_=_C372 ,\nC367_=_C373 ,C367_=_C374 ,C367_=_C376 ,C367_=_C379 ,C367_=_C1558 ,C367_=_C2070 ,\nC367_=_C2277 ,C367_=_C2279 ,C367_=_C2282 ,C367_=_C2284 ,C367_=_C2289 ,C369_=_C370 ,\nC369_=_C371 ,C369_=_C372 ,C369_=_C373 ,C369_=_C374 ,C369_=_C376 ,C369_=_C379 ,\nC369_=_C1541 ,C369_=_C1999 ,C369_=_C2781 ,C369_=_C2812 ,C369_=_C2814 ,C369_=_C2815 ,\nC369_=_C2817 ,C369_=_C2821 ,C370_=_C371 ,C370_=_C372 ,C370_=_C373 ,C370_=_C374 ,\nC370_=_C376 ,C370_=_C379 ,C370_=_C577 ,C370_=_C942 ,C370_=_C1059 ,C370_=_C1433 ,\nC370_=_C2000 ,C370_=_C2941 ,C370_=_C2948 ,C370_=_C2950 ,C370_=_C2958 ,C371_=_C372 ,\nC371_=_C373 ,C371_=_C374 ,C371_=_C376 ,C371_=_C379 ,C371_=_C2021 ,C371_=_C2470 ,\nC371_=_C2978 ,C371_=_C2982 ,C371_=_C2987 ,C372_=_C373 ,C372_=_C374 ,C372_=_C376 ,\nC372_=_C379 ,C372_=_C805 ,C372_=_C1199 ,C372_=_C3020 ,C372_=_C3023 ,C372_=_C3024 ,\nC372_=_C3025 ,C372_=_C3027 ,C373_=_C374 ,C373_=_C376 ,C373_=_C379 ,C373_=_C655 ,\nC373_=_C806 ,C373_=_C1654 ,C373_=_C1829 ,C373_=_C1846 ,C373_=_C1923 ,C373_=_C2023 ,\nC373_=_C3100 ,C373_=_C3102 ,C373_=_C3104 ,C373_=_C3105 ,C373_=_C3107 ,C374_=_C376 ,\nC374_=_C379 ,C374_=_C1382 ,C374_=_C1964 ,C374_=_C2002 ,C374_=_C2784 ,C374_=_C3244 ,\nC374_=_C3245 ,C374_=_C3249 ,C374_=_C3250 ,C374_=_C3251 ,C376_=_C379 ,C376_=_C3536 ,\nC376_=_C3680 ,C376_=_C3774 ,C376_=_C3775</w:t>
      </w:r>
    </w:p>
    <w:p>
      <w:pPr>
        <w:pStyle w:val="PreformattedText"/>
        <w:bidi w:val="0"/>
        <w:spacing w:before="0" w:after="0"/>
        <w:jc w:val="left"/>
        <w:rPr/>
      </w:pPr>
      <w:r>
        <w:rPr/>
        <w:t xml:space="preserve"> </w:t>
      </w:r>
      <w:r>
        <w:rPr/>
        <w:t>,C376_=_C3777 ,C376_=_C3779 ,C379_=_C1569 ,\nC379_=_C2007 ,C379_=_C2400 ,C379_=_C2787 ,C379_=_C3557 ,C379_=_C3647 ,C379_=_C3752 ,\nC379_=_C3791 ,C379_=_C3844 ,C379_=_C3893 ,C379_=_C3894 ,C379_=_C3895 ,C379_=_C3897 ,\nC383_=_C385 ,C383_=_C388 ,C383_=_C389 ,C383_=_C393 ,C383_=_C394 ,C383_=_C409 ,\nC383_=_C722 ,C383_=_C723 ,C383_=_C729 ,C383_=_C730 ,C383_=_C732 ,C383_=_C735 ,\nC383_=_C738 ,C383_=_C740 ,C385_=_C388 ,C385_=_C389 ,C385_=_C393 ,C385_=_C394 ,\nC385_=_C409 ,C385_=_C1192 ,C385_=_C1193 ,C385_=_C1194 ,C385_=_C1196 ,C385_=_C1199 ,\nC385_=_C1203 ,C385_=_C1204 ,C385_=_C1205 ,C385_=_C1207 ,C385_=_C1210 ,C385_=_C1212 ,\nC385_=_C1215 ,C388_=_C389 ,C388_=_C393 ,C388_=_C394 ,C388_=_C409 ,C388_=_C750 ,\nC388_=_C1033 ,C388_=_C1291 ,C388_=_C1862 ,C388_=_C1863 ,C388_=_C1867 ,C388_=_C1869 ,\nC388_=_C1870 ,C388_=_C1871 ,C388_=_C1872 ,C388_=_C1874 ,C389_=_C393 ,C389_=_C394 ,\nC389_=_C409 ,C389_=_C752 ,C389_=_C1960 ,C389_=_C1961 ,C389_=_C1962 ,C389_=_C1963 ,\nC389_=_C1964 ,C389_=_C1965 ,C389_=_C1966 ,C389_=_C1968 ,C389_=_C1969 ,C389_=_C1970 ,\nC389_=_C1972 ,C389_=_C1973 ,C389_=_C1975 ,C389_=_C1976 ,C389_=_C1978 ,C389_=_C1979 ,\nC393_=_C394 ,C393_=_C409 ,C393_=_C521 ,C393_=_C2336 ,C393_=_C2941 ,C393_=_C2960 ,\nC393_=_C2961 ,C393_=_C2962 ,C393_=_C2964 ,C393_=_C2967 ,C393_=_C2968 ,C393_=_C2969 ,\nC393_=_C2971 ,C393_=_C2972 ,C393_=_C2973 ,C393_=_C2974 ,C394_=_C409 ,C394_=_C1247 ,\nC394_=_C1314 ,C394_=_C2056 ,C394_=_C2337 ,C394_=_C2824 ,C394_=_C3004 ,C394_=_C3005 ,\nC394_=_C3007 ,C394_=_C3008 ,C394_=_C3009 ,C394_=_C3013 ,C394_=_C3015 ,C409_=_C2808 ,\nC409_=_C3242 ,C409_=_C3892 ,C409_=_C3921 ,C409_=_C4017 ,C410_=_C414 ,C410_=_C429 ,\nC410_=_C589 ,C410_=_C615 ,C410_=_C619 ,C410_=_C620 ,C410_=_C621 ,C410_=_C623 ,\nC410_=_C625 ,C410_=_C626 ,C410_=_C628 ,C410_=_C629 ,C410_=_C630 ,C410_=_C633 ,\nC410_=_C634 ,C410_=_C635 ,C410_=_C637 ,C410_=_C638 ,C410_=_C640 ,C414_=_C429 ,\nC414_=_C2447 ,C414_=_C2449 ,C414_=_C2450 ,C414_=_C2452 ,C414_=_C2453 ,C414_=_C2458 ,\nC414_=_C2460 ,C414_=_C2464 ,C414_=_C2466 ,C429_=_C560 ,C429_=_C2205 ,C429_=_C2778 ,\nC429_=_C2835 ,C429_=_C3251 ,C429_=_C3302 ,C429_=_C3771 ,C429_=_C3995 ,C429_=_C4001 ,\nC429_=_C4117 ,C435_=_C436 ,C435_=_C438 ,C435_=_C439 ,C435_=_C441 ,C435_=_C442 ,\nC435_=_C444 ,C435_=_C445 ,C435_=_C446 ,C435_=_C447 ,C435_=_C448 ,C435_=_C449 ,\nC435_=_C451 ,C435_=_C454 ,C435_=_C455 ,C435_=_C457 ,C435_=_C793 ,C435_=_C1509 ,\nC435_=_C1510 ,C435_=_C1512 ,C435_=_C1513 ,C435_=_C1516 ,C435_=_C1523 ,C435_=_C1527 ,\nC435_=_C1528 ,C436_=_C438 ,C436_=_C439 ,C436_=_C441 ,C436_=_C442 ,C436_=_C444 ,\nC436_=_C445 ,C436_=_C446 ,C436_=_C447 ,C436_=_C448 ,C436_=_C449 ,C436_=_C451 ,\nC436_=_C454 ,C436_=_C455 ,C436_=_C457 ,C436_=_C1899 ,C436_=_C1911 ,C436_=_C1917 ,\nC438_=_C439 ,C438_=_C441 ,C438_=_C442 ,C438_=_C444 ,C438_=_C445 ,C438_=_C446 ,\nC438_=_C447 ,C438_=_C448 ,C438_=_C449 ,C438_=_C451 ,C438_=_C454 ,C438_=_C455 ,\nC438_=_C457 ,C438_=_C1761 ,C438_=_C1841 ,C438_=_C2194 ,C438_=_C2197 ,C438_=_C2198 ,\nC438_=_C2202 ,C438_=_C2205 ,C438_=_C2207 ,C439_=_C441 ,C439_=_C442 ,C439_=_C444 ,\nC439_=_C445 ,C439_=_C446 ,C439_=_C447 ,C439_=_C448 ,C439_=_C449 ,C439_=_C451 ,\nC439_=_C454 ,C439_=_C455 ,C439_=_C457 ,C439_=_C2422 ,C439_=_C2423 ,C439_=_C2432 ,\nC439_=_C2434 ,C439_=_C2436 ,C439_=_C2437 ,C439_=_C2445 ,C439_=_C2446 ,C441_=_C442 ,\nC441_=_C444 ,C441_=_C445 ,C441_=_C446 ,C441_=_C447 ,C441_=_C448 ,C441_=_C449 ,\nC441_=_C451 ,C441_=_C454 ,C441_=_C455 ,C441_=_C457 ,C441_=_C2752 ,C441_=_C2753 ,\nC441_=_C2758 ,C442_=_C444 ,C442_=_C445 ,C442_=_C446 ,C442_=_C447 ,C442_=_C448 ,\nC442_=_C449 ,C442_=_C451 ,C442_=_C454 ,C442_=_C455 ,C442_=_C457 ,C442_=_C1765 ,\nC442_=_C1843 ,C442_=_C1944 ,C442_=_C2761 ,C442_=_C2763 ,C442_=_C2770 ,C442_=_C2774 ,\nC442_=_C2775 ,C442_=_C2778 ,C442_=_C2779 ,C444_=_C445 ,C444_=_C446 ,C444_=_C447 ,\nC444_=_C448 ,C444_=_C449 ,C444_=_C451 ,C444_=_C454 ,C444_=_C455 ,C444_=_C457 ,\nC444_=_C628 ,C444_=_C1847 ,C444_=_C2452 ,C444_=_C2872 ,C444_=_C3143 ,C444_=_C3152 ,\nC445_=_C446 ,C445_=_C447 ,C445_=_C448 ,C445_=_C449 ,C445_=_C451 ,C445_=_C454 ,\nC445_=_C455 ,C445_=_C457 ,C445_=_C1562 ,C445_=_C2075 ,C445_=_C3255 ,C445_=_C3265 ,\nC446_=_C447 ,C446_=_C448 ,C446_=_C449 ,C446_=_C451 ,C446_=_C454 ,C446_=_C455 ,\nC446_=_C457 ,C446_=_C1808 ,C446_=_C1946 ,C446_=_C3279 ,C447_=_C448 ,C447_=_C449 ,\nC447_=_C451 ,C447_=_C454 ,C447_=_C455 ,C447_=_C457 ,C447_=_C1947 ,C447_=_C3517 ,\nC447_=_C3526 ,C447_=_C3529 ,C448_=_C449 ,C448_=_C451 ,C448_=_C454 ,C448_=_C455 ,\nC448_=_C457 ,C448_=_C1154 ,C448_=_C1412 ,C448_=_C1437 ,C448_=_C1544 ,C448_=_C1639 ,\nC448_=_C1949 ,C448_=_C2395 ,C448_=_C3606 ,C448_=_C3617 ,C448_=_C3621 ,C448_=_C3622 ,\nC448_=_C3623 ,C449_=_C451 ,C449_=_C454 ,C449_=_C455 ,C449_=_C457 ,C449_=_C1950 ,\nC449_=_C2118 ,C449_=_C3640 ,C451_=_C454 ,C451_=_C455 ,C451_=_C457 ,C451_=_C1064 ,\nC451_=_C1953 ,C451_=_C2301 ,C451_=_C3762 ,C451_=_C3765 ,C451_=_C3766 ,C454_=_C455 ,\nC454_=_C457 ,C454_=_C835 ,C454_=_C1416 ,C454_=_C1550 ,C454_=_C1954 ,C454_=_C3655 ,\nC454_=_C3702 ,C454_=_C3881 ,C455_=_C457 ,C455_=_C738 ,C455_=_C949 ,C455_=_C1210 ,\nC455_=_C2968 ,C455_=_C3013 ,C455_=_C3753 ,C455_=_C3966 ,C457_=_C1641 ,C457_=_C1836 ,\nC457_=_C1874 ,C457_=_C1972 ,C457_=_C3755 ,C457_=_C4016 ,C457_=_C4017 ,C461_=_C462 ,\nC461_=_C464 ,C461_=_C468 ,C461_=_C469 ,C461_=_C474 ,C461_=_C475 ,C461_=_C476 ,\nC461_=_C477 ,C461_=_C483 ,C461_=_C484 ,C461_=_C487 ,C461_=_C651 ,C461_=_C652 ,\nC461_=_C653 ,C461_=_C654 ,C461_=_C655 ,C461_=_C657 ,C461_=_C658 ,C461_=_C659 ,\nC461_=_C665 ,C462_=_C464 ,C462_=_C468 ,C462_=_C469 ,C462_=_C474 ,C462_=_C475 ,\nC462_=_C476 ,C462_=_C477 ,C462_=_C483 ,C462_=_C484 ,C462_=_C487 ,C462_=_C793 ,\nC462_=_C794 ,C462_=_C800 ,C462_=_C801 ,C462_=_C802 ,C462_=_C805 ,C462_=_C806 ,\nC462_=_C809 ,C462_=_C812 ,C462_=_C813 ,C462_=_C815 ,C462_=_C816 ,C464_=_C468 ,\nC464_=_C469 ,C464_=_C474 ,C464_=_C475 ,C464_=_C476 ,C464_=_C477 ,C464_=_C483 ,\nC464_=_C484 ,C464_=_C487 ,C464_=_C1532 ,C464_=_C1536 ,C464_=_C1537 ,C464_=_C1539 ,\nC464_=_C1540 ,C464_=_C1541 ,C464_=_C1544 ,C464_=_C1548 ,C464_=_C1550 ,C468_=_C469 ,\nC468_=_C474 ,C468_=_C475 ,C468_=_C476 ,C468_=_C477 ,C468_=_C483 ,C468_=_C484 ,\nC468_=_C487 ,C468_=_C1444 ,C468_=_C2030 ,C468_=_C2070 ,C468_=_C2071 ,C468_=_C2072 ,\nC468_=_C2073 ,C468_=_C2074 ,C468_=_C2075 ,C468_=_C2076 ,C468_=_C2077 ,C468_=_C2078 ,\nC468_=_C2080 ,C468_=_C2082 ,C468_=_C2084 ,C468_=_C2085 ,C468_=_C2086 ,C468_=_C2087 ,\nC469_=_C474 ,C469_=_C475 ,C469_=_C476 ,C469_=_C477 ,C469_=_C483 ,C469_=_C484 ,\nC469_=_C487 ,C469_=_C1510 ,C469_=_C1605 ,C469_=_C2250 ,C469_=_C2394 ,C469_=_C2395 ,\nC469_=_C2400 ,C469_=_C2402 ,C469_=_C2406 ,C474_=_C475 ,C474_=_C476 ,C474_=_C477 ,\nC474_=_C483 ,C474_=_C484 ,C474_=_C487 ,C474_=_C1512 ,C474_=_C1607 ,C474_=_C1739 ,\nC474_=_C2490 ,C474_=_C2726 ,C474_=_C2872 ,C474_=_C2874 ,C474_=_C2875 ,C474_=_C2876 ,\nC474_=_C2878 ,C474_=_C2880 ,C474_=_C2882 ,C474_=_C2883 ,C475_=_C476 ,C475_=_C477 ,\nC475_=_C483 ,C475_=_C484 ,C475_=_C487 ,C475_=_C756 ,C475_=_C1038 ,C475_=_C1293 ,\nC475_=_C1513 ,C475_=_C1609 ,C475_=_C2094 ,C475_=_C2136 ,C475_=_C2174 ,C475_=_C3020 ,\nC475_=_C3220 ,C475_=_C3222 ,C475_=_C3223 ,C475_=_C3224 ,C475_=_C3225 ,C475_=_C3226 ,\nC475_=_C3228 ,C475_=_C3229 ,C476_=_C477 ,C476_=_C483 ,C476_=_C484 ,C476_=_C487 ,\nC476_=_C1744 ,C476_=_C1990 ,C476_=_C2062 ,C476_=_C2246 ,C476_=_C2378 ,C476_=_C2583 ,\nC476_=_C2675 ,C476_=_C2752 ,C476_=_C2814 ,C476_=_C2890 ,C476_=_C3024 ,C476_=_C3415 ,\nC476_=_C3476 ,C476_=_C3654 ,C476_=_C3655 ,C476_=_C3657 ,C476_=_C3658 ,C477_=_C483 ,\nC477_=_C484 ,C477_=_C487 ,C477_=_C1745 ,C477_=_C1991 ,C477_=_C2063 ,C477_=_C2676 ,\nC477_=_C2815 ,C477_=_C3416 ,C477_=_C3451 ,C477_=_C3700 ,C477_=_C3701 ,C477_=_C3702 ,\nC477_=_C3705 ,C483_=_C484 ,C483_=_C487 ,C483_=_C712 ,C483_=_C903 ,C483_=_C1324 ,\nC483_=_C1992 ,C483_=_C2179 ,C483_=_C2638 ,C483_=_C2664 ,C483_=_C2774 ,C483_=_C2865 ,\nC483_=_C2910 ,C483_=_C3091 ,C483_=_C3373 ,C483_=_C3853 ,C483_=_C3863 ,C483_=_C3869 ,\nC483_=_C3939 ,C483_=_C3941 ,C483_=_C3942 ,C483_=_C3943 ,C483_=_C3945 ,C484_=_C487 ,\nC484_=_C2639 ,C484_=_C2866 ,C484_=_C3513 ,C484_=_C3857 ,C484_=_C3865 ,C484_=_C3873 ,\nC484_=_C3985 ,C484_=_C4028 ,C484_=_C4030 ,C487_=_C1528 ,C487_=_C1621 ,C487_=_C2516 ,\nC487_=_C2916 ,C487_=_C4041 ,C487_=_C4084 ,C487_=_C4085 ,C490_=_C491 ,C490_=_C494 ,\nC490_=_C498 ,C490_=_C500 ,C490_=_C502 ,C490_=_C503 ,C490_=_C506 ,C490_=_C508 ,\nC490_=_C510 ,C490_=_C511 ,C490_=_C512 ,C490_=_C932 ,C490_=_C985 ,C490_=_C995 ,\nC490_=_C1008 ,C491_=_C494 ,C491_=_C498 ,C491_=_C500 ,C491_=_C502 ,C491_=_C503 ,\nC491_=_C506 ,C491_=_C508 ,C491_=_C510 ,C491_=_C511 ,C491_=_C512 ,C491_=_C1072 ,\nC491_=_C1075 ,C491_=_C1077 ,C491_=_C1090 ,C491_=_C1092 ,C494_=_C498 ,C494_=_C500 ,\nC494_=_C502 ,C494_=_C503 ,C494_=_C506 ,C494_=_C508 ,C494_=_C510 ,C494_=_C511 ,\nC494_=_C512 ,C494_=_C1120 ,C494_=_C1342 ,C494_=_C1345 ,C498_=_C500 ,C498_=_C502 ,\nC498_=_C503 ,C498_=_C506 ,C498_=_C508 ,C498_=_C510 ,C498_=_C511 ,C498_=_C512 ,\nC498_=_C1014 ,C498_=_C1124 ,C498_=_C1427 ,C498_=_C1762 ,C498_=_C2319 ,C498_=_C2320 ,\nC500_=_C502 ,C500_=_C503 ,C500_=_C506 ,C500_=_C508 ,C500_=_C510 ,C500_=_C511 ,\nC500_=_C512 ,C500_=_C939 ,C500_=_C1126 ,C500_=_C1561 ,C500_=_C2071 ,C500_=_C2507 ,\nC500_=_C2508 ,C500_=_C2510 ,C500_=_C2512 ,C500_=_C2516 ,C500_=_C2519 ,C502_=_C503 ,\nC502_=_C506 ,C502_=_C508 ,C502_=_C510 ,C502_=_C511 ,C502_=_C512 ,C502_=_C1129 ,\nC502_=_C2471 ,C502_=_C2994 ,C502_=_C3001 ,C503_=_C506 ,C503_=_C508 ,C503_=_C510 ,\nC503_=_C511 ,C503_=_C512 ,C503_=_C1061 ,C503_=_C1131 ,C503_=_C3074 ,C503_=_C3079 ,\nC506_=_C508 ,C506_=_C510 ,C506_=_C511 ,C506_=_C512 ,C506_=_C1152 ,C506_=_C1810 ,\nC506_=_C2116 ,C506_=_C2298 ,C506_=_C3267 ,C506_=_C3451 ,C506_=_C3460 ,C506_=_C3464 ,\nC508_=_C510 ,C508_=_C511 ,C508_=_C512 ,C508_=_C735 ,C508_=_C1157 ,C508_=_C1207 ,\nC508_=_C1812 ,C508_=_C2121 ,C508_=_C2300 ,C508_=_C2967 ,C508_=_C3009 ,C508_=_C3270 ,\nC508_=_C3701 ,C508_=_C3744 ,C508_=_C3747 ,C510_=_C511 ,C510_=_C512 ,C510_=_C1161 ,\nC510_=_C2125 ,C510_=_C2309 ,C510_=_C3117 ,C510_=_C3274</w:t>
      </w:r>
    </w:p>
    <w:p>
      <w:pPr>
        <w:pStyle w:val="PreformattedText"/>
        <w:bidi w:val="0"/>
        <w:spacing w:before="0" w:after="0"/>
        <w:jc w:val="left"/>
        <w:rPr/>
      </w:pPr>
      <w:r>
        <w:rPr/>
        <w:t xml:space="preserve"> </w:t>
      </w:r>
      <w:r>
        <w:rPr/>
        <w:t>,C510_=_C3447 ,C510_=_C3705 ,\nC510_=_C3954 ,C510_=_C4018 ,C510_=_C4051 ,C510_=_C4052 ,C510_=_C4054 ,C511_=_C512 ,\nC511_=_C634 ,C511_=_C1136 ,C511_=_C1798 ,C511_=_C2608 ,C511_=_C3118 ,C511_=_C3794 ,\nC511_=_C4076 ,C512_=_C1137 ,C512_=_C1662 ,C512_=_C1820 ,C512_=_C3546 ,C512_=_C3848 ,\nC512_=_C3948 ,C512_=_C4081 ,C516_=_C517 ,C516_=_C518 ,C516_=_C519 ,C516_=_C521 ,\nC516_=_C574 ,C516_=_C575 ,C516_=_C577 ,C516_=_C579 ,C516_=_C581 ,C516_=_C586 ,\nC516_=_C587 ,C517_=_C518 ,C517_=_C519 ,C517_=_C521 ,C517_=_C932 ,C517_=_C934 ,\nC517_=_C936 ,C517_=_C937 ,C517_=_C938 ,C517_=_C939 ,C517_=_C940 ,C517_=_C941 ,\nC517_=_C942 ,C517_=_C944 ,C517_=_C946 ,C517_=_C949 ,C517_=_C950 ,C517_=_C953 ,\nC517_=_C954 ,C517_=_C956 ,C517_=_C957 ,C518_=_C519 ,C518_=_C521 ,C518_=_C747 ,\nC518_=_C1029 ,C518_=_C1055 ,C518_=_C1058 ,C518_=_C1059 ,C518_=_C1061 ,C518_=_C1062 ,\nC518_=_C1064 ,C518_=_C1065 ,C518_=_C1066 ,C518_=_C1067 ,C518_=_C1068 ,C518_=_C1069 ,\nC518_=_C1070 ,C519_=_C521 ,C519_=_C960 ,C519_=_C1425 ,C519_=_C1426 ,C519_=_C1427 ,\nC519_=_C1428 ,C519_=_C1430 ,C519_=_C1433 ,C519_=_C1435 ,C519_=_C1436 ,C519_=_C1437 ,\nC519_=_C1439 ,C519_=_C1441 ,C519_=_C1442 ,C521_=_C2336 ,C521_=_C2941 ,C521_=_C2960 ,\nC521_=_C2961 ,C521_=_C2962 ,C521_=_C2964 ,C521_=_C2967 ,C521_=_C2968 ,C521_=_C2969 ,\nC521_=_C2971 ,C521_=_C2972 ,C521_=_C2973 ,C521_=_C2974 ,C535_=_C536 ,C535_=_C537 ,\nC535_=_C538 ,C535_=_C539 ,C535_=_C540 ,C535_=_C541 ,C535_=_C543 ,C535_=_C547 ,\nC535_=_C548 ,C535_=_C549 ,C535_=_C554 ,C535_=_C556 ,C535_=_C560 ,C535_=_C1146 ,\nC535_=_C1152 ,C535_=_C1153 ,C535_=_C1154 ,C535_=_C1157 ,C535_=_C1158 ,C535_=_C1161 ,\nC535_=_C1162 ,C535_=_C1163 ,C536_=_C537 ,C536_=_C538 ,C536_=_C539 ,C536_=_C540 ,\nC536_=_C541 ,C536_=_C543 ,C536_=_C547 ,C536_=_C548 ,C536_=_C549 ,C536_=_C554 ,\nC536_=_C556 ,C536_=_C560 ,C536_=_C1405 ,C536_=_C1406 ,C536_=_C1409 ,C536_=_C1411 ,\nC536_=_C1412 ,C536_=_C1413 ,C536_=_C1415 ,C536_=_C1416 ,C536_=_C1417 ,C536_=_C1418 ,\nC536_=_C1419 ,C537_=_C538 ,C537_=_C539 ,C537_=_C540 ,C537_=_C541 ,C537_=_C543 ,\nC537_=_C547 ,C537_=_C548 ,C537_=_C549 ,C537_=_C554 ,C537_=_C556 ,C537_=_C560 ,\nC537_=_C1556 ,C537_=_C1558 ,C537_=_C1561 ,C537_=_C1562 ,C537_=_C1565 ,C537_=_C1569 ,\nC537_=_C1570 ,C537_=_C1571 ,C537_=_C1573 ,C537_=_C1574 ,C537_=_C1575 ,C538_=_C539 ,\nC538_=_C540 ,C538_=_C541 ,C538_=_C543 ,C538_=_C547 ,C538_=_C548 ,C538_=_C549 ,\nC538_=_C554 ,C538_=_C556 ,C538_=_C560 ,C538_=_C597 ,C538_=_C1652 ,C538_=_C1653 ,\nC538_=_C1654 ,C538_=_C1657 ,C538_=_C1658 ,C538_=_C1660 ,C538_=_C1662 ,C538_=_C1663 ,\nC539_=_C540 ,C539_=_C541 ,C539_=_C543 ,C539_=_C547 ,C539_=_C548 ,C539_=_C549 ,\nC539_=_C554 ,C539_=_C556 ,C539_=_C560 ,C539_=_C1690 ,C539_=_C1693 ,C539_=_C1695 ,\nC539_=_C1699 ,C539_=_C1701 ,C540_=_C541 ,C540_=_C543 ,C540_=_C547 ,C540_=_C548 ,\nC540_=_C549 ,C540_=_C554 ,C540_=_C556 ,C540_=_C560 ,C540_=_C964 ,C540_=_C1077 ,\nC540_=_C1489 ,C540_=_C1665 ,C540_=_C1827 ,C540_=_C1829 ,C540_=_C1831 ,C540_=_C1833 ,\nC540_=_C1834 ,C540_=_C1836 ,C540_=_C1838 ,C541_=_C543 ,C541_=_C547 ,C541_=_C548 ,\nC541_=_C549 ,C541_=_C554 ,C541_=_C556 ,C541_=_C560 ,C541_=_C1578 ,C541_=_C1920 ,\nC541_=_C1921 ,C541_=_C1922 ,C541_=_C1923 ,C541_=_C1926 ,C541_=_C1927 ,C541_=_C1929 ,\nC541_=_C1930 ,C541_=_C1932 ,C541_=_C1934 ,C541_=_C1936 ,C543_=_C547 ,C543_=_C548 ,\nC543_=_C549 ,C543_=_C554 ,C543_=_C556 ,C543_=_C560 ,C543_=_C1879 ,C543_=_C2422 ,\nC543_=_C2468 ,C543_=_C2470 ,C543_=_C2471 ,C543_=_C2473 ,C543_=_C2476 ,C543_=_C2478 ,\nC543_=_C2479 ,C543_=_C2480 ,C543_=_C2482 ,C543_=_C2483 ,C543_=_C2484 ,C547_=_C548 ,\nC547_=_C549 ,C547_=_C554 ,C547_=_C556 ,C547_=_C560 ,C547_=_C1359 ,C547_=_C2904 ,\nC547_=_C3034 ,C547_=_C3129 ,C547_=_C3169 ,C547_=_C3180 ,C547_=_C3182 ,C547_=_C3183 ,\nC547_=_C3184 ,C547_=_C3188 ,C547_=_C3190 ,C547_=_C3193 ,C548_=_C549 ,C548_=_C554 ,\nC548_=_C556 ,C548_=_C560 ,C548_=_C2194 ,C548_=_C2763 ,C548_=_C2826 ,C548_=_C3266 ,\nC548_=_C3267 ,C548_=_C3270 ,C548_=_C3271 ,C548_=_C3272 ,C548_=_C3274 ,C549_=_C554 ,\nC549_=_C556 ,C549_=_C560 ,C549_=_C1984 ,C549_=_C3100 ,C549_=_C3304 ,C549_=_C3306 ,\nC549_=_C3309 ,C549_=_C3312 ,C549_=_C3313 ,C554_=_C556 ,C554_=_C560 ,C554_=_C685 ,\nC554_=_C1729 ,C554_=_C2284 ,C554_=_C2532 ,C554_=_C2683 ,C554_=_C2801 ,C554_=_C3090 ,\nC554_=_C3321 ,C554_=_C3332 ,C554_=_C3350 ,C554_=_C3396 ,C554_=_C3579 ,C554_=_C3621 ,\nC554_=_C3762 ,C554_=_C3767 ,C554_=_C3800 ,C554_=_C3836 ,C554_=_C3927 ,C554_=_C3928 ,\nC554_=_C3929 ,C556_=_C560 ,C556_=_C767 ,C556_=_C2366 ,C556_=_C2585 ,C556_=_C2994 ,\nC556_=_C3041 ,C556_=_C3249 ,C556_=_C3398 ,C556_=_C3597 ,C556_=_C3640 ,C556_=_C3769 ,\nC556_=_C3894 ,C556_=_C3975 ,C556_=_C4011 ,C556_=_C4013 ,C556_=_C4014 ,C560_=_C2205 ,\nC560_=_C2778 ,C560_=_C2835 ,C560_=_C3251 ,C560_=_C3302 ,C560_=_C3771 ,C560_=_C3995 ,\nC560_=_C4001 ,C560_=_C4117 ,C574_=_C575 ,C574_=_C577 ,C574_=_C579 ,C574_=_C581 ,\nC574_=_C586 ,C574_=_C587 ,C574_=_C623 ,C574_=_C827 ,C574_=_C938 ,C574_=_C1539 ,\nC574_=_C1764 ,C574_=_C1862 ,C574_=_C2018 ,C574_=_C2447 ,C574_=_C2490 ,C574_=_C2491 ,\nC574_=_C2494 ,C574_=_C2497 ,C575_=_C577 ,C575_=_C579 ,C575_=_C581 ,C575_=_C586 ,\nC575_=_C587 ,C575_=_C625 ,C575_=_C652 ,C575_=_C1690 ,C575_=_C1804 ,C575_=_C2209 ,\nC575_=_C2449 ,C575_=_C2645 ,C575_=_C2648 ,C575_=_C2653 ,C577_=_C579 ,C577_=_C581 ,\nC577_=_C586 ,C577_=_C587 ,C577_=_C942 ,C577_=_C1059 ,C577_=_C1433 ,C577_=_C2000 ,\nC577_=_C2941 ,C577_=_C2948 ,C577_=_C2950 ,C577_=_C2958 ,C579_=_C581 ,C579_=_C586 ,\nC579_=_C587 ,C579_=_C654 ,C579_=_C1693 ,C579_=_C1806 ,C579_=_C2213 ,C579_=_C3034 ,\nC579_=_C3039 ,C579_=_C3041 ,C579_=_C3043 ,C579_=_C3045 ,C579_=_C3046 ,C581_=_C586 ,\nC581_=_C587 ,C581_=_C944 ,C581_=_C1062 ,C581_=_C1436 ,C581_=_C2214 ,C581_=_C2960 ,\nC581_=_C3058 ,C581_=_C3129 ,C581_=_C3133 ,C581_=_C3139 ,C586_=_C587 ,C586_=_C954 ,\nC586_=_C1069 ,C586_=_C1441 ,C586_=_C2973 ,C587_=_C638 ,C587_=_C956 ,C587_=_C1070 ,\nC587_=_C1442 ,C587_=_C2464 ,C587_=_C2974 ,C587_=_C4013 ,C589_=_C591 ,C589_=_C592 ,\nC589_=_C594 ,C589_=_C597 ,C589_=_C598 ,C589_=_C604 ,C589_=_C609 ,C589_=_C612 ,\nC589_=_C615 ,C589_=_C619 ,C589_=_C620 ,C589_=_C621 ,C589_=_C623 ,C589_=_C625 ,\nC589_=_C626 ,C589_=_C628 ,C589_=_C629 ,C589_=_C630 ,C589_=_C633 ,C589_=_C634 ,\nC589_=_C635 ,C589_=_C637 ,C589_=_C638 ,C589_=_C640 ,C591_=_C592 ,C591_=_C594 ,\nC591_=_C597 ,C591_=_C598 ,C591_=_C604 ,C591_=_C609 ,C591_=_C612 ,C591_=_C694 ,\nC591_=_C819 ,C591_=_C820 ,C591_=_C826 ,C591_=_C827 ,C591_=_C828 ,C591_=_C831 ,\nC591_=_C832 ,C591_=_C833 ,C591_=_C835 ,C591_=_C837 ,C591_=_C839 ,C592_=_C594 ,\nC592_=_C597 ,C592_=_C598 ,C592_=_C604 ,C592_=_C609 ,C592_=_C612 ,C592_=_C695 ,\nC592_=_C843 ,C592_=_C844 ,C592_=_C847 ,C592_=_C848 ,C592_=_C850 ,C592_=_C851 ,\nC592_=_C852 ,C592_=_C854 ,C592_=_C858 ,C594_=_C597 ,C594_=_C598 ,C594_=_C604 ,\nC594_=_C609 ,C594_=_C612 ,C594_=_C698 ,C594_=_C958 ,C594_=_C1010 ,C594_=_C1011 ,\nC594_=_C1013 ,C594_=_C1014 ,C594_=_C1015 ,C594_=_C1017 ,C594_=_C1020 ,C594_=_C1025 ,\nC597_=_C598 ,C597_=_C604 ,C597_=_C609 ,C597_=_C612 ,C597_=_C1652 ,C597_=_C1653 ,\nC597_=_C1654 ,C597_=_C1657 ,C597_=_C1658 ,C597_=_C1660 ,C597_=_C1662 ,C597_=_C1663 ,\nC598_=_C604 ,C598_=_C609 ,C598_=_C612 ,C598_=_C1170 ,C598_=_C1443 ,C598_=_C1804 ,\nC598_=_C1805 ,C598_=_C1806 ,C598_=_C1807 ,C598_=_C1808 ,C598_=_C1809 ,C598_=_C1810 ,\nC598_=_C1811 ,C598_=_C1812 ,C598_=_C1813 ,C598_=_C1814 ,C598_=_C1815 ,C598_=_C1818 ,\nC598_=_C1820 ,C598_=_C1821 ,C598_=_C1823 ,C604_=_C609 ,C604_=_C612 ,C604_=_C876 ,\nC604_=_C1296 ,C604_=_C1986 ,C604_=_C2432 ,C604_=_C2656 ,C604_=_C2812 ,C604_=_C2858 ,\nC604_=_C3279 ,C604_=_C3389 ,C604_=_C3414 ,C604_=_C3438 ,C604_=_C3439 ,C604_=_C3444 ,\nC604_=_C3446 ,C604_=_C3447 ,C604_=_C3448 ,C604_=_C3449 ,C609_=_C612 ,C609_=_C713 ,\nC609_=_C1107 ,C609_=_C1301 ,C609_=_C2846 ,C609_=_C3052 ,C609_=_C3234 ,C609_=_C3571 ,\nC609_=_C3837 ,C609_=_C3948 ,C609_=_C3949 ,C612_=_C717 ,C612_=_C1113 ,C612_=_C1305 ,\nC612_=_C2263 ,C612_=_C2417 ,C612_=_C2720 ,C612_=_C2849 ,C612_=_C3337 ,C612_=_C3622 ,\nC612_=_C4088 ,C612_=_C4100 ,C612_=_C4101 ,C612_=_C4102 ,C615_=_C619 ,C615_=_C620 ,\nC615_=_C621 ,C615_=_C623 ,C615_=_C625 ,C615_=_C626 ,C615_=_C628 ,C615_=_C629 ,\nC615_=_C630 ,C615_=_C633 ,C615_=_C634 ,C615_=_C635 ,C615_=_C637 ,C615_=_C638 ,\nC615_=_C640 ,C615_=_C694 ,C615_=_C695 ,C615_=_C698 ,C615_=_C703 ,C615_=_C711 ,\nC615_=_C712 ,C615_=_C713 ,C615_=_C717 ,C619_=_C620 ,C619_=_C621 ,C619_=_C623 ,\nC619_=_C625 ,C619_=_C626 ,C619_=_C628 ,C619_=_C629 ,C619_=_C630 ,C619_=_C633 ,\nC619_=_C634 ,C619_=_C635 ,C619_=_C637 ,C619_=_C638 ,C619_=_C640 ,C619_=_C819 ,\nC619_=_C843 ,C619_=_C934 ,C619_=_C1010 ,C619_=_C1103 ,C619_=_C1107 ,C619_=_C1108 ,\nC619_=_C1113 ,C619_=_C1115 ,C619_=_C1117 ,C620_=_C621 ,C620_=_C623 ,C620_=_C625 ,\nC620_=_C626 ,C620_=_C628 ,C620_=_C629 ,C620_=_C630 ,C620_=_C633 ,C620_=_C634 ,\nC620_=_C635 ,C620_=_C637 ,C620_=_C638 ,C620_=_C640 ,C620_=_C1118 ,C620_=_C1245 ,\nC620_=_C1247 ,C620_=_C1248 ,C620_=_C1251 ,C620_=_C1258 ,C620_=_C1260 ,C620_=_C1264 ,\nC621_=_C623 ,C621_=_C625 ,C621_=_C626 ,C621_=_C628 ,C621_=_C629 ,C621_=_C630 ,\nC621_=_C633 ,C621_=_C634 ,C621_=_C635 ,C621_=_C637 ,C621_=_C638 ,C621_=_C640 ,\nC621_=_C820 ,C621_=_C844 ,C621_=_C912 ,C621_=_C1011 ,C621_=_C1055 ,C621_=_C1291 ,\nC621_=_C1293 ,C621_=_C1296 ,C621_=_C1301 ,C621_=_C1305 ,C623_=_C625 ,C623_=_C626 ,\nC623_=_C628 ,C623_=_C629 ,C623_=_C630 ,C623_=_C633 ,C623_=_C634 ,C623_=_C635 ,\nC623_=_C637 ,C623_=_C638 ,C623_=_C640 ,C623_=_C827 ,C623_=_C938 ,C623_=_C1539 ,\nC623_=_C1764 ,C623_=_C1862 ,C623_=_C2018 ,C623_=_C2447 ,C623_=_C2490 ,C623_=_C2491 ,\nC623_=_C2494 ,C623_=_C2497 ,C625_=_C626 ,C625_=_C628 ,C625_=_C629 ,C625_=_C630 ,\nC625_=_C633 ,C625_=_C634 ,C625_=_C635 ,C625_=_C637 ,C625_=_C638 ,C625_=_C640 ,\nC625_=_C652 ,C625_=_C1690 ,C625_=_C1804 ,C625_=_C2209 ,C625_=_C2449 ,C625_=_C2645 ,\nC625_=_C2648 ,C625_=_C2653 ,C626_=_C628 ,C626_=_C629 ,C626_=_C630 ,C626_=_C633 ,\nC626_=_C634 ,C626_=_C635 ,C626_=_C637 ,C626_=_C638 ,C626_=_C640 ,C626_=_C1128 ,\nC626_=_C1766 ,C626_=_C1844 ,C626_=_C2450 ,C626_=_C2824 ,C626_=_C2826</w:t>
      </w:r>
    </w:p>
    <w:p>
      <w:pPr>
        <w:pStyle w:val="PreformattedText"/>
        <w:bidi w:val="0"/>
        <w:spacing w:before="0" w:after="0"/>
        <w:jc w:val="left"/>
        <w:rPr/>
      </w:pPr>
      <w:r>
        <w:rPr/>
        <w:t xml:space="preserve"> </w:t>
      </w:r>
      <w:r>
        <w:rPr/>
        <w:t>,C626_=_C2828 ,\nC626_=_C2830 ,C626_=_C2832 ,C626_=_C2835 ,C628_=_C629 ,C628_=_C630 ,C628_=_C633 ,\nC628_=_C634 ,C628_=_C635 ,C628_=_C637 ,C628_=_C638 ,C628_=_C640 ,C628_=_C1847 ,\nC628_=_C2452 ,C628_=_C2872 ,C628_=_C3143 ,C628_=_C3152 ,C629_=_C630 ,C629_=_C633 ,\nC629_=_C634 ,C629_=_C635 ,C629_=_C637 ,C629_=_C638 ,C629_=_C640 ,C629_=_C852 ,\nC629_=_C1945 ,C629_=_C2001 ,C629_=_C2557 ,C629_=_C2595 ,C629_=_C3108 ,C629_=_C3157 ,\nC629_=_C3158 ,C629_=_C3166 ,C629_=_C3167 ,C629_=_C3168 ,C630_=_C633 ,C630_=_C634 ,\nC630_=_C635 ,C630_=_C637 ,C630_=_C638 ,C630_=_C640 ,C630_=_C2598 ,C630_=_C3110 ,\nC630_=_C3439 ,C630_=_C3488 ,C630_=_C3491 ,C630_=_C3497 ,C630_=_C3498 ,C630_=_C3500 ,\nC633_=_C634 ,C633_=_C635 ,C633_=_C637 ,C633_=_C638 ,C633_=_C640 ,C633_=_C1796 ,\nC633_=_C2458 ,C633_=_C3657 ,C633_=_C3901 ,C633_=_C3989 ,C633_=_C4059 ,C634_=_C635 ,\nC634_=_C637 ,C634_=_C638 ,C634_=_C640 ,C634_=_C1136 ,C634_=_C1798 ,C634_=_C2608 ,\nC634_=_C3118 ,C634_=_C3794 ,C634_=_C4076 ,C635_=_C637 ,C635_=_C638 ,C635_=_C640 ,\nC635_=_C2460 ,C635_=_C2483 ,C635_=_C2937 ,C635_=_C3943 ,C635_=_C4020 ,C635_=_C4097 ,\nC635_=_C4098 ,C637_=_C638 ,C637_=_C640 ,C637_=_C1663 ,C637_=_C1821 ,C637_=_C2610 ,\nC637_=_C3121 ,C637_=_C3795 ,C637_=_C3949 ,C637_=_C3991 ,C637_=_C4113 ,C638_=_C640 ,\nC638_=_C956 ,C638_=_C1070 ,C638_=_C1442 ,C638_=_C2464 ,C638_=_C2974 ,C638_=_C4013 ,\nC640_=_C1979 ,C640_=_C2228 ,C640_=_C2466 ,C640_=_C2940 ,C640_=_C3945 ,C640_=_C4023 ,\nC640_=_C4102 ,C640_=_C4126 ,C651_=_C652 ,C651_=_C653 ,C651_=_C654 ,C651_=_C655 ,\nC651_=_C657 ,C651_=_C658 ,C651_=_C659 ,C651_=_C665 ,C651_=_C850 ,C651_=_C1941 ,\nC651_=_C2072 ,C651_=_C2554 ,C651_=_C2634 ,C651_=_C2638 ,C651_=_C2639 ,C651_=_C2641 ,\nC652_=_C653 ,C652_=_C654 ,C652_=_C655 ,C652_=_C657 ,C652_=_C658 ,C652_=_C659 ,\nC652_=_C665 ,C652_=_C1690 ,C652_=_C1804 ,C652_=_C2209 ,C652_=_C2449 ,C652_=_C2645 ,\nC652_=_C2648 ,C652_=_C2653 ,C653_=_C654 ,C653_=_C655 ,C653_=_C657 ,C653_=_C658 ,\nC653_=_C659 ,C653_=_C665 ,C653_=_C1633 ,C653_=_C2073 ,C653_=_C2592 ,C653_=_C2857 ,\nC653_=_C2858 ,C653_=_C2860 ,C653_=_C2861 ,C653_=_C2865 ,C653_=_C2866 ,C653_=_C2867 ,\nC654_=_C655 ,C654_=_C657 ,C654_=_C658 ,C654_=_C659 ,C654_=_C665 ,C654_=_C1693 ,\nC654_=_C1806 ,C654_=_C2213 ,C654_=_C3034 ,C654_=_C3039 ,C654_=_C3041 ,C654_=_C3043 ,\nC654_=_C3045 ,C654_=_C3046 ,C655_=_C657 ,C655_=_C658 ,C655_=_C659 ,C655_=_C665 ,\nC655_=_C806 ,C655_=_C1654 ,C655_=_C1829 ,C655_=_C1846 ,C655_=_C1923 ,C655_=_C2023 ,\nC655_=_C3100 ,C655_=_C3102 ,C655_=_C3104 ,C655_=_C3105 ,C655_=_C3107 ,C657_=_C658 ,\nC657_=_C659 ,C657_=_C665 ,C657_=_C1775 ,C657_=_C2076 ,C657_=_C3853 ,C657_=_C3857 ,\nC658_=_C659 ,C658_=_C665 ,C658_=_C1815 ,C658_=_C2026 ,C658_=_C2077 ,C658_=_C3863 ,\nC658_=_C3865 ,C659_=_C665 ,C659_=_C1699 ,C659_=_C2078 ,C659_=_C2698 ,C659_=_C2930 ,\nC659_=_C3682 ,C659_=_C3751 ,C659_=_C3809 ,C659_=_C3869 ,C659_=_C3873 ,C659_=_C3874 ,\nC659_=_C3876 ,C659_=_C3878 ,C665_=_C2086 ,C665_=_C3658 ,C665_=_C3942 ,C665_=_C4030 ,\nC667_=_C670 ,C667_=_C671 ,C667_=_C685 ,C667_=_C691 ,C667_=_C1759 ,C667_=_C1761 ,\nC667_=_C1762 ,C667_=_C1763 ,C667_=_C1764 ,C667_=_C1765 ,C667_=_C1766 ,C667_=_C1770 ,\nC667_=_C1772 ,C667_=_C1773 ,C667_=_C1775 ,C667_=_C1776 ,C667_=_C1777 ,C667_=_C1779 ,\nC667_=_C1780 ,C670_=_C671 ,C670_=_C685 ,C670_=_C691 ,C670_=_C1899 ,C670_=_C2018 ,\nC670_=_C2019 ,C670_=_C2021 ,C670_=_C2023 ,C670_=_C2026 ,C670_=_C2029 ,C671_=_C685 ,\nC671_=_C691 ,C671_=_C2290 ,C671_=_C2291 ,C671_=_C2296 ,C671_=_C2297 ,C671_=_C2298 ,\nC671_=_C2300 ,C671_=_C2301 ,C671_=_C2302 ,C671_=_C2306 ,C671_=_C2309 ,C685_=_C691 ,\nC685_=_C1729 ,C685_=_C2284 ,C685_=_C2532 ,C685_=_C2683 ,C685_=_C2801 ,C685_=_C3090 ,\nC685_=_C3321 ,C685_=_C3332 ,C685_=_C3350 ,C685_=_C3396 ,C685_=_C3579 ,C685_=_C3621 ,\nC685_=_C3762 ,C685_=_C3767 ,C685_=_C3800 ,C685_=_C3836 ,C685_=_C3927 ,C685_=_C3928 ,\nC685_=_C3929 ,C691_=_C1917 ,C691_=_C2207 ,C691_=_C2445 ,C691_=_C2686 ,C691_=_C2758 ,\nC691_=_C2807 ,C691_=_C3152 ,C691_=_C3265 ,C691_=_C3339 ,C691_=_C3355 ,C691_=_C3766 ,\nC691_=_C3773 ,C691_=_C3878 ,C691_=_C3966 ,C691_=_C4002 ,C691_=_C4016 ,C694_=_C695 ,\nC694_=_C698 ,C694_=_C703 ,C694_=_C711 ,C694_=_C712 ,C694_=_C713 ,C694_=_C717 ,\nC694_=_C819 ,C694_=_C820 ,C694_=_C826 ,C694_=_C827 ,C694_=_C828 ,C694_=_C831 ,\nC694_=_C832 ,C694_=_C833 ,C694_=_C835 ,C694_=_C837 ,C694_=_C839 ,C695_=_C698 ,\nC695_=_C703 ,C695_=_C711 ,C695_=_C712 ,C695_=_C713 ,C695_=_C717 ,C695_=_C843 ,\nC695_=_C844 ,C695_=_C847 ,C695_=_C848 ,C695_=_C850 ,C695_=_C851 ,C695_=_C852 ,\nC695_=_C854 ,C695_=_C858 ,C698_=_C703 ,C698_=_C711 ,C698_=_C712 ,C698_=_C713 ,\nC698_=_C717 ,C698_=_C958 ,C698_=_C1010 ,C698_=_C1011 ,C698_=_C1013 ,C698_=_C1014 ,\nC698_=_C1015 ,C698_=_C1017 ,C698_=_C1020 ,C698_=_C1025 ,C703_=_C711 ,C703_=_C712 ,\nC703_=_C713 ,C703_=_C717 ,C703_=_C892 ,C703_=_C1308 ,C703_=_C1509 ,C703_=_C1937 ,\nC703_=_C1938 ,C703_=_C1939 ,C703_=_C1941 ,C703_=_C1942 ,C703_=_C1943 ,C703_=_C1944 ,\nC703_=_C1945 ,C703_=_C1946 ,C703_=_C1947 ,C703_=_C1949 ,C703_=_C1950 ,C703_=_C1951 ,\nC703_=_C1953 ,C703_=_C1954 ,C703_=_C1956 ,C711_=_C712 ,C711_=_C713 ,C711_=_C717 ,\nC711_=_C900 ,C711_=_C1320 ,C711_=_C1988 ,C711_=_C2176 ,C711_=_C2659 ,C711_=_C3501 ,\nC711_=_C3551 ,C711_=_C3557 ,C711_=_C3559 ,C711_=_C3561 ,C711_=_C3563 ,C712_=_C713 ,\nC712_=_C717 ,C712_=_C903 ,C712_=_C1324 ,C712_=_C1992 ,C712_=_C2179 ,C712_=_C2638 ,\nC712_=_C2664 ,C712_=_C2774 ,C712_=_C2865 ,C712_=_C2910 ,C712_=_C3091 ,C712_=_C3373 ,\nC712_=_C3853 ,C712_=_C3863 ,C712_=_C3869 ,C712_=_C3939 ,C712_=_C3941 ,C712_=_C3942 ,\nC712_=_C3943 ,C712_=_C3945 ,C713_=_C717 ,C713_=_C1107 ,C713_=_C1301 ,C713_=_C2846 ,\nC713_=_C3052 ,C713_=_C3234 ,C713_=_C3571 ,C713_=_C3837 ,C713_=_C3948 ,C713_=_C3949 ,\nC717_=_C1113 ,C717_=_C1305 ,C717_=_C2263 ,C717_=_C2417 ,C717_=_C2720 ,C717_=_C2849 ,\nC717_=_C3337 ,C717_=_C3622 ,C717_=_C4088 ,C717_=_C4100 ,C717_=_C4101 ,C717_=_C4102 ,\nC722_=_C723 ,C722_=_C729 ,C722_=_C730 ,C722_=_C732 ,C722_=_C735 ,C722_=_C738 ,\nC722_=_C740 ,C722_=_C847 ,C722_=_C916 ,C722_=_C1377 ,C722_=_C1937 ,C722_=_C1984 ,\nC722_=_C1986 ,C722_=_C1988 ,C722_=_C1990 ,C722_=_C1991 ,C722_=_C1992 ,C722_=_C1993 ,\nC722_=_C1996 ,C722_=_C1997 ,C723_=_C729 ,C723_=_C730 ,C723_=_C732 ,C723_=_C735 ,\nC723_=_C738 ,C723_=_C740 ,C723_=_C1196 ,C723_=_C1920 ,C723_=_C2336 ,C723_=_C2337 ,\nC723_=_C2343 ,C723_=_C2350 ,C729_=_C730 ,C729_=_C732 ,C729_=_C735 ,C729_=_C738 ,\nC729_=_C740 ,C729_=_C1203 ,C729_=_C2961 ,C729_=_C3005 ,C729_=_C3317 ,C729_=_C3321 ,\nC729_=_C3324 ,C730_=_C732 ,C730_=_C735 ,C730_=_C738 ,C730_=_C740 ,C730_=_C854 ,\nC730_=_C1386 ,C730_=_C1638 ,C730_=_C1833 ,C730_=_C3304 ,C730_=_C3414 ,C730_=_C3415 ,\nC730_=_C3416 ,C730_=_C3418 ,C730_=_C3422 ,C732_=_C735 ,C732_=_C738 ,C732_=_C740 ,\nC732_=_C946 ,C732_=_C1153 ,C732_=_C1205 ,C732_=_C1927 ,C732_=_C2964 ,C732_=_C3007 ,\nC732_=_C3183 ,C732_=_C3306 ,C732_=_C3579 ,C735_=_C738 ,C735_=_C740 ,C735_=_C1157 ,\nC735_=_C1207 ,C735_=_C1812 ,C735_=_C2121 ,C735_=_C2300 ,C735_=_C2967 ,C735_=_C3009 ,\nC735_=_C3270 ,C735_=_C3701 ,C735_=_C3744 ,C735_=_C3747 ,C738_=_C740 ,C738_=_C949 ,\nC738_=_C1210 ,C738_=_C2968 ,C738_=_C3013 ,C738_=_C3753 ,C738_=_C3966 ,C740_=_C813 ,\nC740_=_C1212 ,C740_=_C2935 ,C740_=_C2972 ,C740_=_C3015 ,C740_=_C3226 ,C740_=_C3610 ,\nC740_=_C3941 ,C740_=_C4019 ,C740_=_C4067 ,C745_=_C747 ,C745_=_C749 ,C745_=_C750 ,\nC745_=_C752 ,C745_=_C753 ,C745_=_C756 ,C745_=_C761 ,C745_=_C767 ,C745_=_C770 ,\nC745_=_C909 ,C745_=_C912 ,C745_=_C914 ,C745_=_C916 ,C745_=_C920 ,C745_=_C921 ,\nC745_=_C924 ,C745_=_C925 ,C745_=_C926 ,C745_=_C927 ,C745_=_C928 ,C745_=_C929 ,\nC747_=_C749 ,C747_=_C750 ,C747_=_C752 ,C747_=_C753 ,C747_=_C756 ,C747_=_C761 ,\nC747_=_C767 ,C747_=_C1029 ,C747_=_C1055 ,C747_=_C1058 ,C747_=_C1059 ,C747_=_C1061 ,\nC747_=_C1062 ,C747_=_C1064 ,C747_=_C1065 ,C747_=_C1066 ,C747_=_C1067 ,C747_=_C1068 ,\nC747_=_C1069 ,C747_=_C1070 ,C749_=_C750 ,C749_=_C752 ,C749_=_C753 ,C749_=_C756 ,\nC749_=_C761 ,C749_=_C767 ,C749_=_C1377 ,C749_=_C1382 ,C749_=_C1385 ,C749_=_C1386 ,\nC749_=_C1391 ,C749_=_C1396 ,C750_=_C752 ,C750_=_C753 ,C750_=_C756 ,C750_=_C761 ,\nC750_=_C767 ,C750_=_C1033 ,C750_=_C1291 ,C750_=_C1862 ,C750_=_C1863 ,C750_=_C1867 ,\nC750_=_C1869 ,C750_=_C1870 ,C750_=_C1871 ,C750_=_C1872 ,C750_=_C1874 ,C752_=_C753 ,\nC752_=_C756 ,C752_=_C761 ,C752_=_C767 ,C752_=_C1960 ,C752_=_C1961 ,C752_=_C1962 ,\nC752_=_C1963 ,C752_=_C1964 ,C752_=_C1965 ,C752_=_C1966 ,C752_=_C1968 ,C752_=_C1969 ,\nC752_=_C1970 ,C752_=_C1972 ,C752_=_C1973 ,C752_=_C1975 ,C752_=_C1976 ,C752_=_C1978 ,\nC752_=_C1979 ,C753_=_C756 ,C753_=_C761 ,C753_=_C767 ,C753_=_C894 ,C753_=_C1268 ,\nC753_=_C1463 ,C753_=_C1999 ,C753_=_C2000 ,C753_=_C2001 ,C753_=_C2002 ,C753_=_C2003 ,\nC753_=_C2004 ,C753_=_C2007 ,C753_=_C2008 ,C753_=_C2009 ,C753_=_C2012 ,C753_=_C2013 ,\nC753_=_C2014 ,C753_=_C2015 ,C753_=_C2016 ,C756_=_C761 ,C756_=_C767 ,C756_=_C1038 ,\nC756_=_C1293 ,C756_=_C1513 ,C756_=_C1609 ,C756_=_C2094 ,C756_=_C2136 ,C756_=_C2174 ,\nC756_=_C3020 ,C756_=_C3220 ,C756_=_C3222 ,C756_=_C3223 ,C756_=_C3224 ,C756_=_C3225 ,\nC756_=_C3226 ,C756_=_C3228 ,C756_=_C3229 ,C761_=_C767 ,C761_=_C2257 ,C761_=_C2434 ,\nC761_=_C2660 ,C761_=_C2860 ,C761_=_C3244 ,C761_=_C3393 ,C761_=_C3467 ,C761_=_C3617 ,\nC761_=_C3672 ,C761_=_C3674 ,C761_=_C3676 ,C761_=_C3677 ,C767_=_C2366 ,C767_=_C2585 ,\nC767_=_C2994 ,C767_=_C3041 ,C767_=_C3249 ,C767_=_C3398 ,C767_=_C3597 ,C767_=_C3640 ,\nC767_=_C3769 ,C767_=_C3894 ,C767_=_C3975 ,C767_=_C4011 ,C767_=_C4013 ,C767_=_C4014 ,\nC770_=_C774 ,C770_=_C776 ,C770_=_C791 ,C770_=_C909 ,C770_=_C912 ,C770_=_C914 ,\nC770_=_C916 ,C770_=_C920 ,C770_=_C921 ,C770_=_C924 ,C770_=_C925 ,C770_=_C926 ,\nC770_=_C927 ,C770_=_C928 ,C770_=_C929 ,C774_=_C776 ,C774_=_C791 ,C774_=_C1032 ,\nC774_=_C1351 ,C774_=_C1782 ,C774_=_C1784 ,C774_=_C1787 ,C774_=_C1789 ,C774_=_C1791 ,\nC774_=_C1795 ,C774_=_C1796 ,C774_=_C1797 ,C774_=_C1798 ,C776_=_C791 ,C776_=_C1604 ,\nC776_=_C1708 ,C776_=_C2113 ,C776_=_C2116 ,C776_=_C2117 ,C776_=_C2118 ,C776_=_C2120 ,\nC776_=_C2121 ,C776_=_C2122 ,C776_=_C2123 ,C776_=_C2125 ,C791_=_C1008</w:t>
      </w:r>
    </w:p>
    <w:p>
      <w:pPr>
        <w:pStyle w:val="PreformattedText"/>
        <w:bidi w:val="0"/>
        <w:spacing w:before="0" w:after="0"/>
        <w:jc w:val="left"/>
        <w:rPr/>
      </w:pPr>
      <w:r>
        <w:rPr/>
        <w:t xml:space="preserve"> </w:t>
      </w:r>
      <w:r>
        <w:rPr/>
        <w:t>,C791_=_C1506 ,\nC791_=_C1683 ,C791_=_C1996 ,C791_=_C2051 ,C791_=_C2805 ,C791_=_C3057 ,C791_=_C3207 ,\nC791_=_C3240 ,C791_=_C3379 ,C791_=_C3472 ,C791_=_C3633 ,C791_=_C4008 ,C791_=_C4119 ,\nC793_=_C794 ,C793_=_C800 ,C793_=_C801 ,C793_=_C802 ,C793_=_C805 ,C793_=_C806 ,\nC793_=_C809 ,C793_=_C812 ,C793_=_C813 ,C793_=_C815 ,C793_=_C816 ,C793_=_C1509 ,\nC793_=_C1510 ,C793_=_C1512 ,C793_=_C1513 ,C793_=_C1516 ,C793_=_C1523 ,C793_=_C1527 ,\nC793_=_C1528 ,C794_=_C800 ,C794_=_C801 ,C794_=_C802 ,C794_=_C805 ,C794_=_C806 ,\nC794_=_C809 ,C794_=_C812 ,C794_=_C813 ,C794_=_C815 ,C794_=_C816 ,C794_=_C1604 ,\nC794_=_C1605 ,C794_=_C1607 ,C794_=_C1609 ,C794_=_C1615 ,C794_=_C1621 ,C800_=_C801 ,\nC800_=_C802 ,C800_=_C805 ,C800_=_C806 ,C800_=_C809 ,C800_=_C812 ,C800_=_C813 ,\nC800_=_C815 ,C800_=_C816 ,C800_=_C826 ,C800_=_C936 ,C800_=_C1192 ,C800_=_C1405 ,\nC800_=_C2094 ,C800_=_C2098 ,C800_=_C2109 ,C801_=_C802 ,C801_=_C805 ,C801_=_C806 ,\nC801_=_C809 ,C801_=_C812 ,C801_=_C813 ,C801_=_C815 ,C801_=_C816 ,C801_=_C1193 ,\nC801_=_C1782 ,C801_=_C2134 ,C801_=_C2136 ,C801_=_C2138 ,C801_=_C2140 ,C801_=_C2141 ,\nC801_=_C2142 ,C801_=_C2149 ,C802_=_C805 ,C802_=_C806 ,C802_=_C809 ,C802_=_C812 ,\nC802_=_C813 ,C802_=_C815 ,C802_=_C816 ,C802_=_C937 ,C802_=_C1194 ,C802_=_C1939 ,\nC802_=_C2174 ,C802_=_C2176 ,C802_=_C2178 ,C802_=_C2179 ,C805_=_C806 ,C805_=_C809 ,\nC805_=_C812 ,C805_=_C813 ,C805_=_C815 ,C805_=_C816 ,C805_=_C1199 ,C805_=_C3020 ,\nC805_=_C3023 ,C805_=_C3024 ,C805_=_C3025 ,C805_=_C3027 ,C806_=_C809 ,C806_=_C812 ,\nC806_=_C813 ,C806_=_C815 ,C806_=_C816 ,C806_=_C1654 ,C806_=_C1829 ,C806_=_C1846 ,\nC806_=_C1923 ,C806_=_C2023 ,C806_=_C3100 ,C806_=_C3102 ,C806_=_C3104 ,C806_=_C3105 ,\nC806_=_C3107 ,C809_=_C812 ,C809_=_C813 ,C809_=_C815 ,C809_=_C816 ,C809_=_C1204 ,\nC809_=_C3220 ,C809_=_C3404 ,C809_=_C3409 ,C812_=_C813 ,C812_=_C815 ,C812_=_C816 ,\nC812_=_C2012 ,C812_=_C2402 ,C812_=_C2880 ,C812_=_C3225 ,C812_=_C4041 ,C812_=_C4044 ,\nC813_=_C815 ,C813_=_C816 ,C813_=_C1212 ,C813_=_C2935 ,C813_=_C2972 ,C813_=_C3015 ,\nC813_=_C3226 ,C813_=_C3610 ,C813_=_C3941 ,C813_=_C4019 ,C813_=_C4067 ,C815_=_C816 ,\nC815_=_C1215 ,C815_=_C1858 ,C815_=_C2015 ,C815_=_C2882 ,C815_=_C3228 ,C815_=_C3612 ,\nC815_=_C4094 ,C816_=_C1975 ,C816_=_C2225 ,C816_=_C2406 ,C816_=_C2883 ,C816_=_C3229 ,\nC816_=_C4084 ,C816_=_C4100 ,C819_=_C820 ,C819_=_C826 ,C819_=_C827 ,C819_=_C828 ,\nC819_=_C831 ,C819_=_C832 ,C819_=_C833 ,C819_=_C835 ,C819_=_C837 ,C819_=_C839 ,\nC819_=_C843 ,C819_=_C934 ,C819_=_C1010 ,C819_=_C1103 ,C819_=_C1107 ,C819_=_C1108 ,\nC819_=_C1113 ,C819_=_C1115 ,C819_=_C1117 ,C820_=_C826 ,C820_=_C827 ,C820_=_C828 ,\nC820_=_C831 ,C820_=_C832 ,C820_=_C833 ,C820_=_C835 ,C820_=_C837 ,C820_=_C839 ,\nC820_=_C844 ,C820_=_C912 ,C820_=_C1011 ,C820_=_C1055 ,C820_=_C1291 ,C820_=_C1293 ,\nC820_=_C1296 ,C820_=_C1301 ,C820_=_C1305 ,C826_=_C827 ,C826_=_C828 ,C826_=_C831 ,\nC826_=_C832 ,C826_=_C833 ,C826_=_C835 ,C826_=_C837 ,C826_=_C839 ,C826_=_C936 ,\nC826_=_C1192 ,C826_=_C1405 ,C826_=_C2094 ,C826_=_C2098 ,C826_=_C2109 ,C827_=_C828 ,\nC827_=_C831 ,C827_=_C832 ,C827_=_C833 ,C827_=_C835 ,C827_=_C837 ,C827_=_C839 ,\nC827_=_C938 ,C827_=_C1539 ,C827_=_C1764 ,C827_=_C1862 ,C827_=_C2018 ,C827_=_C2447 ,\nC827_=_C2490 ,C827_=_C2491 ,C827_=_C2494 ,C827_=_C2497 ,C828_=_C831 ,C828_=_C832 ,\nC828_=_C833 ,C828_=_C835 ,C828_=_C837 ,C828_=_C839 ,C828_=_C1409 ,C828_=_C1842 ,\nC828_=_C2726 ,C828_=_C2740 ,C828_=_C2745 ,C831_=_C832 ,C831_=_C833 ,C831_=_C835 ,\nC831_=_C837 ,C831_=_C839 ,C831_=_C1411 ,C831_=_C2117 ,C831_=_C2473 ,C831_=_C2599 ,\nC831_=_C2962 ,C831_=_C3501 ,C831_=_C3504 ,C831_=_C3506 ,C831_=_C3513 ,C831_=_C3516 ,\nC832_=_C833 ,C832_=_C835 ,C832_=_C837 ,C832_=_C839 ,C832_=_C1413 ,C832_=_C3670 ,\nC833_=_C835 ,C833_=_C837 ,C833_=_C839 ,C833_=_C1415 ,C833_=_C1929 ,C833_=_C2476 ,\nC833_=_C3643 ,C833_=_C3695 ,C833_=_C3698 ,C833_=_C3699 ,C835_=_C837 ,C835_=_C839 ,\nC835_=_C1416 ,C835_=_C1550 ,C835_=_C1954 ,C835_=_C3655 ,C835_=_C3702 ,C835_=_C3881 ,\nC837_=_C839 ,C837_=_C928 ,C837_=_C1067 ,C837_=_C1417 ,C837_=_C1872 ,C837_=_C3224 ,\nC837_=_C3984 ,C839_=_C1419 ,C839_=_C1574 ,C839_=_C2085 ,C839_=_C3813 ,C839_=_C4072 ,\nC843_=_C844 ,C843_=_C847 ,C843_=_C848 ,C843_=_C850 ,C843_=_C851 ,C843_=_C852 ,\nC843_=_C854 ,C843_=_C858 ,C843_=_C934 ,C843_=_C1010 ,C843_=_C1103 ,C843_=_C1107 ,\nC843_=_C1108 ,C843_=_C1113 ,C843_=_C1115 ,C843_=_C1117 ,C844_=_C847 ,C844_=_C848 ,\nC844_=_C850 ,C844_=_C851 ,C844_=_C852 ,C844_=_C854 ,C844_=_C858 ,C844_=_C912 ,\nC844_=_C1011 ,C844_=_C1055 ,C844_=_C1291 ,C844_=_C1293 ,C844_=_C1296 ,C844_=_C1301 ,\nC844_=_C1305 ,C847_=_C848 ,C847_=_C850 ,C847_=_C851 ,C847_=_C852 ,C847_=_C854 ,\nC847_=_C858 ,C847_=_C916 ,C847_=_C1377 ,C847_=_C1937 ,C847_=_C1984 ,C847_=_C1986 ,\nC847_=_C1988 ,C847_=_C1990 ,C847_=_C1991 ,C847_=_C1992 ,C847_=_C1993 ,C847_=_C1996 ,\nC847_=_C1997 ,C848_=_C850 ,C848_=_C851 ,C848_=_C852 ,C848_=_C854 ,C848_=_C858 ,\nC848_=_C1938 ,C848_=_C2152 ,C848_=_C2155 ,C848_=_C2162 ,C848_=_C2165 ,C848_=_C2169 ,\nC850_=_C851 ,C850_=_C852 ,C850_=_C854 ,C850_=_C858 ,C850_=_C1941 ,C850_=_C2072 ,\nC850_=_C2554 ,C850_=_C2634 ,C850_=_C2638 ,C850_=_C2639 ,C850_=_C2641 ,C851_=_C852 ,\nC851_=_C854 ,C851_=_C858 ,C851_=_C1540 ,C851_=_C1943 ,C851_=_C2290 ,C851_=_C2555 ,\nC851_=_C2675 ,C851_=_C2676 ,C851_=_C2679 ,C851_=_C2683 ,C851_=_C2685 ,C851_=_C2686 ,\nC852_=_C854 ,C852_=_C858 ,C852_=_C1945 ,C852_=_C2001 ,C852_=_C2557 ,C852_=_C2595 ,\nC852_=_C3108 ,C852_=_C3157 ,C852_=_C3158 ,C852_=_C3166 ,C852_=_C3167 ,C852_=_C3168 ,\nC854_=_C858 ,C854_=_C1386 ,C854_=_C1638 ,C854_=_C1833 ,C854_=_C3304 ,C854_=_C3414 ,\nC854_=_C3415 ,C854_=_C3416 ,C854_=_C3418 ,C854_=_C3422 ,C858_=_C1791 ,C858_=_C1951 ,\nC858_=_C2562 ,C858_=_C3709 ,C858_=_C3714 ,C876_=_C1296 ,C876_=_C1986 ,C876_=_C2432 ,\nC876_=_C2656 ,C876_=_C2812 ,C876_=_C2858 ,C876_=_C3279 ,C876_=_C3389 ,C876_=_C3414 ,\nC876_=_C3438 ,C876_=_C3439 ,C876_=_C3444 ,C876_=_C3446 ,C876_=_C3447 ,C876_=_C3448 ,\nC876_=_C3449 ,C892_=_C894 ,C892_=_C897 ,C892_=_C900 ,C892_=_C901 ,C892_=_C903 ,\nC892_=_C905 ,C892_=_C1308 ,C892_=_C1509 ,C892_=_C1937 ,C892_=_C1938 ,C892_=_C1939 ,\nC892_=_C1941 ,C892_=_C1942 ,C892_=_C1943 ,C892_=_C1944 ,C892_=_C1945 ,C892_=_C1946 ,\nC892_=_C1947 ,C892_=_C1949 ,C892_=_C1950 ,C892_=_C1951 ,C892_=_C1953 ,C892_=_C1954 ,\nC892_=_C1956 ,C894_=_C897 ,C894_=_C900 ,C894_=_C901 ,C894_=_C903 ,C894_=_C905 ,\nC894_=_C1268 ,C894_=_C1463 ,C894_=_C1999 ,C894_=_C2000 ,C894_=_C2001 ,C894_=_C2002 ,\nC894_=_C2003 ,C894_=_C2004 ,C894_=_C2007 ,C894_=_C2008 ,C894_=_C2009 ,C894_=_C2012 ,\nC894_=_C2013 ,C894_=_C2014 ,C894_=_C2015 ,C894_=_C2016 ,C897_=_C900 ,C897_=_C901 ,\nC897_=_C903 ,C897_=_C905 ,C897_=_C974 ,C897_=_C1270 ,C897_=_C2239 ,C897_=_C2319 ,\nC897_=_C2354 ,C897_=_C2708 ,C897_=_C2781 ,C897_=_C2783 ,C897_=_C2784 ,C897_=_C2787 ,\nC897_=_C2790 ,C900_=_C901 ,C900_=_C903 ,C900_=_C905 ,C900_=_C1320 ,C900_=_C1988 ,\nC900_=_C2176 ,C900_=_C2659 ,C900_=_C3501 ,C900_=_C3551 ,C900_=_C3557 ,C900_=_C3559 ,\nC900_=_C3561 ,C900_=_C3563 ,C901_=_C903 ,C901_=_C905 ,C901_=_C1258 ,C901_=_C1283 ,\nC901_=_C2817 ,C901_=_C3158 ,C901_=_C3245 ,C901_=_C3488 ,C901_=_C3791 ,C901_=_C3794 ,\nC901_=_C3795 ,C903_=_C905 ,C903_=_C1324 ,C903_=_C1992 ,C903_=_C2179 ,C903_=_C2638 ,\nC903_=_C2664 ,C903_=_C2774 ,C903_=_C2865 ,C903_=_C2910 ,C903_=_C3091 ,C903_=_C3373 ,\nC903_=_C3853 ,C903_=_C3863 ,C903_=_C3869 ,C903_=_C3939 ,C903_=_C3941 ,C903_=_C3942 ,\nC903_=_C3943 ,C903_=_C3945 ,C905_=_C1287 ,C905_=_C2775 ,C905_=_C2821 ,C905_=_C2913 ,\nC905_=_C3092 ,C905_=_C3250 ,C905_=_C3375 ,C905_=_C3460 ,C905_=_C3744 ,C905_=_C3895 ,\nC905_=_C4018 ,C905_=_C4019 ,C905_=_C4020 ,C905_=_C4023 ,C909_=_C912 ,C909_=_C914 ,\nC909_=_C916 ,C909_=_C920 ,C909_=_C921 ,C909_=_C924 ,C909_=_C925 ,C909_=_C926 ,\nC909_=_C927 ,C909_=_C928 ,C909_=_C929 ,C909_=_C1029 ,C909_=_C1032 ,C909_=_C1033 ,\nC909_=_C1038 ,C909_=_C1043 ,C909_=_C1046 ,C909_=_C1054 ,C912_=_C914 ,C912_=_C916 ,\nC912_=_C920 ,C912_=_C921 ,C912_=_C924 ,C912_=_C925 ,C912_=_C926 ,C912_=_C927 ,\nC912_=_C928 ,C912_=_C929 ,C912_=_C1011 ,C912_=_C1055 ,C912_=_C1291 ,C912_=_C1293 ,\nC912_=_C1296 ,C912_=_C1301 ,C912_=_C1305 ,C914_=_C916 ,C914_=_C920 ,C914_=_C921 ,\nC914_=_C924 ,C914_=_C925 ,C914_=_C926 ,C914_=_C927 ,C914_=_C928 ,C914_=_C929 ,\nC914_=_C1487 ,C914_=_C1489 ,C914_=_C1502 ,C914_=_C1506 ,C916_=_C920 ,C916_=_C921 ,\nC916_=_C924 ,C916_=_C925 ,C916_=_C926 ,C916_=_C927 ,C916_=_C928 ,C916_=_C929 ,\nC916_=_C1377 ,C916_=_C1937 ,C916_=_C1984 ,C916_=_C1986 ,C916_=_C1988 ,C916_=_C1990 ,\nC916_=_C1991 ,C916_=_C1992 ,C916_=_C1993 ,C916_=_C1996 ,C916_=_C1997 ,C920_=_C921 ,\nC920_=_C924 ,C920_=_C925 ,C920_=_C926 ,C920_=_C927 ,C920_=_C928 ,C920_=_C929 ,\nC920_=_C1020 ,C920_=_C1435 ,C920_=_C1653 ,C920_=_C1807 ,C920_=_C2783 ,C920_=_C2923 ,\nC920_=_C3052 ,C920_=_C3057 ,C921_=_C924 ,C921_=_C925 ,C921_=_C926 ,C921_=_C927 ,\nC921_=_C928 ,C921_=_C929 ,C921_=_C2074 ,C921_=_C3204 ,C921_=_C3207 ,C924_=_C925 ,\nC924_=_C926 ,C924_=_C927 ,C924_=_C928 ,C924_=_C929 ,C924_=_C2597 ,C924_=_C3438 ,\nC924_=_C3467 ,C924_=_C3468 ,C924_=_C3472 ,C925_=_C926 ,C925_=_C927 ,C925_=_C928 ,\nC925_=_C929 ,C925_=_C1852 ,C925_=_C2875 ,C925_=_C3535 ,C925_=_C3626 ,C925_=_C3630 ,\nC925_=_C3633 ,C926_=_C927 ,C926_=_C928 ,C926_=_C929 ,C926_=_C1065 ,C926_=_C1867 ,\nC926_=_C3222 ,C927_=_C928 ,C927_=_C929 ,C927_=_C1066 ,C927_=_C1570 ,C927_=_C1871 ,\nC927_=_C2080 ,C927_=_C2123 ,C927_=_C3223 ,C928_=_C929 ,C928_=_C1067 ,C928_=_C1417 ,\nC928_=_C1872 ,C928_=_C3224 ,C928_=_C3984 ,C929_=_C1795 ,C929_=_C2700 ,C929_=_C3900 ,\nC929_=_C3988 ,C929_=_C4008 ,C929_=_C4010 ,C932_=_C934 ,C932_=_C936 ,C932_=_C937 ,\nC932_=_C938 ,C932_=_C939 ,C932_=_C940 ,C932_=_C941 ,C932_=_C942 ,C932_=_C944 ,\nC932_=_C946 ,C932_=_C949 ,C932_=_C950 ,C932_=_C953 ,C932_=_C954 ,C932_=_C956 ,\nC932_=_C957 ,C932_=_C985 ,C932_=_C995 ,C932_=_C1008 ,C934_=_C936 ,C934_=_C937 ,\nC934_=_C938 ,C934_=_C939 ,C934_=_C940 ,C934_=_C941 ,C934_=_C942 ,C934_=_C944 ,\nC934_=_C946 ,C934_=_C949 ,C934_=_C950 ,C934_=_C953 ,C934_=_C954 ,C934_=_C956 ,\nC934_=_C957 ,C934_=_C1010</w:t>
      </w:r>
    </w:p>
    <w:p>
      <w:pPr>
        <w:pStyle w:val="PreformattedText"/>
        <w:bidi w:val="0"/>
        <w:spacing w:before="0" w:after="0"/>
        <w:jc w:val="left"/>
        <w:rPr/>
      </w:pPr>
      <w:r>
        <w:rPr/>
        <w:t xml:space="preserve"> </w:t>
      </w:r>
      <w:r>
        <w:rPr/>
        <w:t>,C934_=_C1103 ,C934_=_C1107 ,C934_=_C1108 ,C934_=_C1113 ,\nC934_=_C1115 ,C934_=_C1117 ,C936_=_C937 ,C936_=_C938 ,C936_=_C939 ,C936_=_C940 ,\nC936_=_C941 ,C936_=_C942 ,C936_=_C944 ,C936_=_C946 ,C936_=_C949 ,C936_=_C950 ,\nC936_=_C953 ,C936_=_C954 ,C936_=_C956 ,C936_=_C957 ,C936_=_C1192 ,C936_=_C1405 ,\nC936_=_C2094 ,C936_=_C2098 ,C936_=_C2109 ,C937_=_C938 ,C937_=_C939 ,C937_=_C940 ,\nC937_=_C941 ,C937_=_C942 ,C937_=_C944 ,C937_=_C946 ,C937_=_C949 ,C937_=_C950 ,\nC937_=_C953 ,C937_=_C954 ,C937_=_C956 ,C937_=_C957 ,C937_=_C1194 ,C937_=_C1939 ,\nC937_=_C2174 ,C937_=_C2176 ,C937_=_C2178 ,C937_=_C2179 ,C938_=_C939 ,C938_=_C940 ,\nC938_=_C941 ,C938_=_C942 ,C938_=_C944 ,C938_=_C946 ,C938_=_C949 ,C938_=_C950 ,\nC938_=_C953 ,C938_=_C954 ,C938_=_C956 ,C938_=_C957 ,C938_=_C1539 ,C938_=_C1764 ,\nC938_=_C1862 ,C938_=_C2018 ,C938_=_C2447 ,C938_=_C2490 ,C938_=_C2491 ,C938_=_C2494 ,\nC938_=_C2497 ,C939_=_C940 ,C939_=_C941 ,C939_=_C942 ,C939_=_C944 ,C939_=_C946 ,\nC939_=_C949 ,C939_=_C950 ,C939_=_C953 ,C939_=_C954 ,C939_=_C956 ,C939_=_C957 ,\nC939_=_C1126 ,C939_=_C1561 ,C939_=_C2071 ,C939_=_C2507 ,C939_=_C2508 ,C939_=_C2510 ,\nC939_=_C2512 ,C939_=_C2516 ,C939_=_C2519 ,C940_=_C941 ,C940_=_C942 ,C940_=_C944 ,\nC940_=_C946 ,C940_=_C949 ,C940_=_C950 ,C940_=_C953 ,C940_=_C954 ,C940_=_C956 ,\nC940_=_C957 ,C940_=_C2019 ,C941_=_C942 ,C941_=_C944 ,C941_=_C946 ,C941_=_C949 ,\nC941_=_C950 ,C941_=_C953 ,C941_=_C954 ,C941_=_C956 ,C941_=_C957 ,C941_=_C2212 ,\nC941_=_C2899 ,C941_=_C2904 ,C941_=_C2908 ,C941_=_C2909 ,C941_=_C2910 ,C941_=_C2911 ,\nC941_=_C2913 ,C941_=_C2914 ,C941_=_C2916 ,C941_=_C2918 ,C941_=_C2919 ,C941_=_C2922 ,\nC942_=_C944 ,C942_=_C946 ,C942_=_C949 ,C942_=_C950 ,C942_=_C953 ,C942_=_C954 ,\nC942_=_C956 ,C942_=_C957 ,C942_=_C1059 ,C942_=_C1433 ,C942_=_C2000 ,C942_=_C2941 ,\nC942_=_C2948 ,C942_=_C2950 ,C942_=_C2958 ,C944_=_C946 ,C944_=_C949 ,C944_=_C950 ,\nC944_=_C953 ,C944_=_C954 ,C944_=_C956 ,C944_=_C957 ,C944_=_C1062 ,C944_=_C1436 ,\nC944_=_C2214 ,C944_=_C2960 ,C944_=_C3058 ,C944_=_C3129 ,C944_=_C3133 ,C944_=_C3139 ,\nC946_=_C949 ,C946_=_C950 ,C946_=_C953 ,C946_=_C954 ,C946_=_C956 ,C946_=_C957 ,\nC946_=_C1153 ,C946_=_C1205 ,C946_=_C1927 ,C946_=_C2964 ,C946_=_C3007 ,C946_=_C3183 ,\nC946_=_C3306 ,C946_=_C3579 ,C949_=_C950 ,C949_=_C953 ,C949_=_C954 ,C949_=_C956 ,\nC949_=_C957 ,C949_=_C1210 ,C949_=_C2968 ,C949_=_C3013 ,C949_=_C3753 ,C949_=_C3966 ,\nC950_=_C953 ,C950_=_C954 ,C950_=_C956 ,C950_=_C957 ,C950_=_C2221 ,C950_=_C3188 ,\nC950_=_C3952 ,C950_=_C3973 ,C953_=_C954 ,C953_=_C956 ,C953_=_C957 ,C953_=_C1163 ,\nC953_=_C1936 ,C953_=_C2609 ,C953_=_C3193 ,C953_=_C3313 ,C953_=_C3448 ,C953_=_C3674 ,\nC953_=_C3726 ,C953_=_C3929 ,C954_=_C956 ,C954_=_C957 ,C954_=_C1069 ,C954_=_C1441 ,\nC954_=_C2973 ,C956_=_C957 ,C956_=_C1070 ,C956_=_C1442 ,C956_=_C2464 ,C956_=_C2974 ,\nC956_=_C4013 ,C957_=_C1396 ,C957_=_C1976 ,C957_=_C2016 ,C957_=_C3549 ,C957_=_C3676 ,\nC957_=_C3818 ,C957_=_C3959 ,C957_=_C4014 ,C957_=_C4037 ,C957_=_C4085 ,C957_=_C4121 ,\nC958_=_C960 ,C958_=_C962 ,C958_=_C964 ,C958_=_C974 ,C958_=_C975 ,C958_=_C1010 ,\nC958_=_C1011 ,C958_=_C1013 ,C958_=_C1014 ,C958_=_C1015 ,C958_=_C1017 ,C958_=_C1020 ,\nC958_=_C1025 ,C960_=_C962 ,C960_=_C964 ,C960_=_C974 ,C960_=_C975 ,C960_=_C1425 ,\nC960_=_C1426 ,C960_=_C1427 ,C960_=_C1428 ,C960_=_C1430 ,C960_=_C1433 ,C960_=_C1435 ,\nC960_=_C1436 ,C960_=_C1437 ,C960_=_C1439 ,C960_=_C1441 ,C960_=_C1442 ,C962_=_C964 ,\nC962_=_C974 ,C962_=_C975 ,C962_=_C1075 ,C962_=_C1266 ,C962_=_C1487 ,C962_=_C1625 ,\nC962_=_C1627 ,C962_=_C1628 ,C962_=_C1630 ,C962_=_C1631 ,C962_=_C1632 ,C962_=_C1633 ,\nC962_=_C1634 ,C962_=_C1635 ,C962_=_C1636 ,C962_=_C1638 ,C962_=_C1639 ,C962_=_C1641 ,\nC962_=_C1644 ,C964_=_C974 ,C964_=_C975 ,C964_=_C1077 ,C964_=_C1489 ,C964_=_C1665 ,\nC964_=_C1827 ,C964_=_C1829 ,C964_=_C1831 ,C964_=_C1833 ,C964_=_C1834 ,C964_=_C1836 ,\nC964_=_C1838 ,C974_=_C975 ,C974_=_C1270 ,C974_=_C2239 ,C974_=_C2319 ,C974_=_C2354 ,\nC974_=_C2708 ,C974_=_C2781 ,C974_=_C2783 ,C974_=_C2784 ,C974_=_C2787 ,C974_=_C2790 ,\nC975_=_C2241 ,C975_=_C2320 ,C975_=_C2356 ,C975_=_C2710 ,C975_=_C2761 ,C975_=_C2899 ,\nC975_=_C2923 ,C975_=_C2924 ,C975_=_C2925 ,C975_=_C2926 ,C975_=_C2930 ,C975_=_C2933 ,\nC975_=_C2935 ,C975_=_C2937 ,C975_=_C2940 ,C985_=_C995 ,C985_=_C1008 ,C985_=_C1072 ,\nC985_=_C1118 ,C985_=_C1119 ,C985_=_C1120 ,C985_=_C1122 ,C985_=_C1124 ,C985_=_C1126 ,\nC985_=_C1128 ,C985_=_C1129 ,C985_=_C1131 ,C985_=_C1132 ,C985_=_C1134 ,C985_=_C1136 ,\nC985_=_C1137 ,C995_=_C1008 ,C995_=_C1669 ,C995_=_C2034 ,C995_=_C2688 ,C995_=_C2690 ,\nC995_=_C2691 ,C995_=_C2692 ,C995_=_C2698 ,C995_=_C2700 ,C995_=_C2705 ,C1008_=_C1506 ,\nC1008_=_C1683 ,C1008_=_C1996 ,C1008_=_C2051 ,C1008_=_C2805 ,C1008_=_C3057 ,C1008_=_C3207 ,\nC1008_=_C3240 ,C1008_=_C3379 ,C1008_=_C3472 ,C1008_=_C3633 ,C1008_=_C4008 ,C1008_=_C4119 ,\nC1010_=_C1011 ,C1010_=_C1013 ,C1010_=_C1014 ,C1010_=_C1015 ,C1010_=_C1017 ,C1010_=_C1020 ,\nC1010_=_C1025 ,C1010_=_C1103 ,C1010_=_C1107 ,C1010_=_C1108 ,C1010_=_C1113 ,C1010_=_C1115 ,\nC1010_=_C1117 ,C1011_=_C1013 ,C1011_=_C1014 ,C1011_=_C1015 ,C1011_=_C1017 ,C1011_=_C1020 ,\nC1011_=_C1025 ,C1011_=_C1055 ,C1011_=_C1291 ,C1011_=_C1293 ,C1011_=_C1296 ,C1011_=_C1301 ,\nC1011_=_C1305 ,C1013_=_C1014 ,C1013_=_C1015 ,C1013_=_C1017 ,C1013_=_C1020 ,C1013_=_C1025 ,\nC1013_=_C1425 ,C1013_=_C2239 ,C1013_=_C2241 ,C1013_=_C2246 ,C1014_=_C1015 ,C1014_=_C1017 ,\nC1014_=_C1020 ,C1014_=_C1025 ,C1014_=_C1124 ,C1014_=_C1427 ,C1014_=_C1762 ,C1014_=_C2319 ,\nC1014_=_C2320 ,C1015_=_C1017 ,C1015_=_C1020 ,C1015_=_C1025 ,C1015_=_C1428 ,C1015_=_C1921 ,\nC1015_=_C2354 ,C1015_=_C2356 ,C1015_=_C2362 ,C1015_=_C2366 ,C1015_=_C2369 ,C1017_=_C1020 ,\nC1017_=_C1025 ,C1017_=_C1430 ,C1017_=_C1961 ,C1017_=_C2210 ,C1017_=_C2468 ,C1017_=_C2708 ,\nC1017_=_C2710 ,C1017_=_C2720 ,C1017_=_C2724 ,C1020_=_C1025 ,C1020_=_C1435 ,C1020_=_C1653 ,\nC1020_=_C1807 ,C1020_=_C2783 ,C1020_=_C2923 ,C1020_=_C3052 ,C1020_=_C3057 ,C1025_=_C1439 ,\nC1025_=_C2482 ,C1025_=_C2607 ,C1025_=_C2790 ,C1025_=_C2933 ,C1025_=_C2971 ,C1025_=_C3446 ,\nC1025_=_C3563 ,C1025_=_C3686 ,C1025_=_C3725 ,C1025_=_C4028 ,C1029_=_C1032 ,C1029_=_C1033 ,\nC1029_=_C1038 ,C1029_=_C1043 ,C1029_=_C1046 ,C1029_=_C1054 ,C1029_=_C1055 ,C1029_=_C1058 ,\nC1029_=_C1059 ,C1029_=_C1061 ,C1029_=_C1062 ,C1029_=_C1064 ,C1029_=_C1065 ,C1029_=_C1066 ,\nC1029_=_C1067 ,C1029_=_C1068 ,C1029_=_C1069 ,C1029_=_C1070 ,C1032_=_C1033 ,C1032_=_C1038 ,\nC1032_=_C1043 ,C1032_=_C1046 ,C1032_=_C1054 ,C1032_=_C1351 ,C1032_=_C1782 ,C1032_=_C1784 ,\nC1032_=_C1787 ,C1032_=_C1789 ,C1032_=_C1791 ,C1032_=_C1795 ,C1032_=_C1796 ,C1032_=_C1797 ,\nC1032_=_C1798 ,C1033_=_C1038 ,C1033_=_C1043 ,C1033_=_C1046 ,C1033_=_C1054 ,C1033_=_C1291 ,\nC1033_=_C1862 ,C1033_=_C1863 ,C1033_=_C1867 ,C1033_=_C1869 ,C1033_=_C1870 ,C1033_=_C1871 ,\nC1033_=_C1872 ,C1033_=_C1874 ,C1038_=_C1043 ,C1038_=_C1046 ,C1038_=_C1054 ,C1038_=_C1293 ,\nC1038_=_C1513 ,C1038_=_C1609 ,C1038_=_C2094 ,C1038_=_C2136 ,C1038_=_C2174 ,C1038_=_C3020 ,\nC1038_=_C3220 ,C1038_=_C3222 ,C1038_=_C3223 ,C1038_=_C3224 ,C1038_=_C3225 ,C1038_=_C3226 ,\nC1038_=_C3228 ,C1038_=_C3229 ,C1043_=_C1046 ,C1043_=_C1054 ,C1043_=_C1260 ,C1043_=_C1323 ,\nC1043_=_C1367 ,C1043_=_C2067 ,C1043_=_C2141 ,C1043_=_C2531 ,C1043_=_C2645 ,C1043_=_C2832 ,\nC1043_=_C3039 ,C1043_=_C3300 ,C1043_=_C3587 ,C1043_=_C3900 ,C1043_=_C3901 ,C1043_=_C3902 ,\nC1046_=_C1054 ,C1046_=_C1370 ,C1046_=_C1597 ,C1046_=_C2044 ,C1046_=_C2142 ,C1046_=_C2202 ,\nC1046_=_C2497 ,C1046_=_C2534 ,C1046_=_C2740 ,C1046_=_C3074 ,C1046_=_C3596 ,C1046_=_C3893 ,\nC1046_=_C3988 ,C1046_=_C3989 ,C1046_=_C3990 ,C1046_=_C3991 ,C1046_=_C3992 ,C1054_=_C1374 ,\nC1054_=_C1898 ,C1054_=_C2149 ,C1054_=_C2446 ,C1054_=_C2542 ,C1054_=_C2724 ,C1054_=_C2987 ,\nC1054_=_C3001 ,C1054_=_C3699 ,C1054_=_C3937 ,C1054_=_C4010 ,C1054_=_C4059 ,C1054_=_C4070 ,\nC1054_=_C4098 ,C1054_=_C4112 ,C1055_=_C1058 ,C1055_=_C1059 ,C1055_=_C1061 ,C1055_=_C1062 ,\nC1055_=_C1064 ,C1055_=_C1065 ,C1055_=_C1066 ,C1055_=_C1067 ,C1055_=_C1068 ,C1055_=_C1069 ,\nC1055_=_C1070 ,C1055_=_C1291 ,C1055_=_C1293 ,C1055_=_C1296 ,C1055_=_C1301 ,C1055_=_C1305 ,\nC1058_=_C1059 ,C1058_=_C1061 ,C1058_=_C1062 ,C1058_=_C1064 ,C1058_=_C1065 ,C1058_=_C1066 ,\nC1058_=_C1067 ,C1058_=_C1068 ,C1058_=_C1069 ,C1058_=_C1070 ,C1058_=_C2616 ,C1058_=_C2621 ,\nC1058_=_C2625 ,C1058_=_C2627 ,C1059_=_C1061 ,C1059_=_C1062 ,C1059_=_C1064 ,C1059_=_C1065 ,\nC1059_=_C1066 ,C1059_=_C1067 ,C1059_=_C1068 ,C1059_=_C1069 ,C1059_=_C1070 ,C1059_=_C1433 ,\nC1059_=_C2000 ,C1059_=_C2941 ,C1059_=_C2948 ,C1059_=_C2950 ,C1059_=_C2958 ,C1061_=_C1062 ,\nC1061_=_C1064 ,C1061_=_C1065 ,C1061_=_C1066 ,C1061_=_C1067 ,C1061_=_C1068 ,C1061_=_C1069 ,\nC1061_=_C1070 ,C1061_=_C1131 ,C1061_=_C3074 ,C1061_=_C3079 ,C1062_=_C1064 ,C1062_=_C1065 ,\nC1062_=_C1066 ,C1062_=_C1067 ,C1062_=_C1068 ,C1062_=_C1069 ,C1062_=_C1070 ,C1062_=_C1436 ,\nC1062_=_C2214 ,C1062_=_C2960 ,C1062_=_C3058 ,C1062_=_C3129 ,C1062_=_C3133 ,C1062_=_C3139 ,\nC1064_=_C1065 ,C1064_=_C1066 ,C1064_=_C1067 ,C1064_=_C1068 ,C1064_=_C1069 ,C1064_=_C1070 ,\nC1064_=_C1953 ,C1064_=_C2301 ,C1064_=_C3762 ,C1064_=_C3765 ,C1064_=_C3766 ,C1065_=_C1066 ,\nC1065_=_C1067 ,C1065_=_C1068 ,C1065_=_C1069 ,C1065_=_C1070 ,C1065_=_C1867 ,C1065_=_C3222 ,\nC1066_=_C1067 ,C1066_=_C1068 ,C1066_=_C1069 ,C1066_=_C1070 ,C1066_=_C1570 ,C1066_=_C1871 ,\nC1066_=_C2080 ,C1066_=_C2123 ,C1066_=_C3223 ,C1067_=_C1068 ,C1067_=_C1069 ,C1067_=_C1070 ,\nC1067_=_C1417 ,C1067_=_C1872 ,C1067_=_C3224 ,C1067_=_C3984 ,C1068_=_C1069 ,C1068_=_C1070 ,\nC1068_=_C1575 ,C1068_=_C2087 ,C1068_=_C3816 ,C1068_=_C4109 ,C1069_=_C1070 ,C1069_=_C1441 ,\nC1069_=_C2973 ,C1070_=_C1442 ,C1070_=_C2464 ,C1070_=_C2974 ,C1070_=_C4013 ,C1072_=_C1075 ,\nC1072_=_C1077 ,C1072_=_C1090 ,C1072_=_C1092 ,C1072_=_C1118 ,C1072_=_C1119 ,C1072_=_C1120 ,\nC1072_=_C1122 ,C1072_=_C1124 ,C1072_=_C1126 ,C1072_=_C1128 ,C1072_=_C1129 ,C1072_=_C1131 ,\nC1072_=_C1132 ,C1072_=_C1134 ,C1072_=_C1136 ,C1072_=_C1137 ,C1075_=_C1077 ,C1075_=_C1090 ,\nC1075_=_C1092 ,C1075_=_C1266 ,C1075_=_C1487 ,C1075_=_C1625 ,C1075_=_C1627</w:t>
      </w:r>
    </w:p>
    <w:p>
      <w:pPr>
        <w:pStyle w:val="PreformattedText"/>
        <w:bidi w:val="0"/>
        <w:spacing w:before="0" w:after="0"/>
        <w:jc w:val="left"/>
        <w:rPr/>
      </w:pPr>
      <w:r>
        <w:rPr/>
        <w:t xml:space="preserve"> </w:t>
      </w:r>
      <w:r>
        <w:rPr/>
        <w:t>,C1075_=_C1628 ,\nC1075_=_C1630 ,C1075_=_C1631 ,C1075_=_C1632 ,C1075_=_C1633 ,C1075_=_C1634 ,C1075_=_C1635 ,\nC1075_=_C1636 ,C1075_=_C1638 ,C1075_=_C1639 ,C1075_=_C1641 ,C1075_=_C1644 ,C1077_=_C1090 ,\nC1077_=_C1092 ,C1077_=_C1489 ,C1077_=_C1665 ,C1077_=_C1827 ,C1077_=_C1829 ,C1077_=_C1831 ,\nC1077_=_C1833 ,C1077_=_C1834 ,C1077_=_C1836 ,C1077_=_C1838 ,C1090_=_C1092 ,C1090_=_C1342 ,\nC1090_=_C2279 ,C1090_=_C2948 ,C1090_=_C2978 ,C1090_=_C3025 ,C1090_=_C3102 ,C1090_=_C3326 ,\nC1090_=_C3504 ,C1090_=_C3680 ,C1090_=_C3682 ,C1090_=_C3684 ,C1090_=_C3686 ,C1092_=_C1345 ,\nC1092_=_C1457 ,C1092_=_C2282 ,C1092_=_C2950 ,C1092_=_C2982 ,C1092_=_C3027 ,C1092_=_C3104 ,\nC1092_=_C3204 ,C1092_=_C3775 ,C1103_=_C1107 ,C1103_=_C1108 ,C1103_=_C1113 ,C1103_=_C1115 ,\nC1103_=_C1117 ,C1103_=_C1248 ,C1103_=_C2616 ,C1103_=_C3108 ,C1103_=_C3109 ,C1103_=_C3110 ,\nC1103_=_C3114 ,C1103_=_C3117 ,C1103_=_C3118 ,C1103_=_C3120 ,C1103_=_C3121 ,C1103_=_C3126 ,\nC1107_=_C1108 ,C1107_=_C1113 ,C1107_=_C1115 ,C1107_=_C1117 ,C1107_=_C1301 ,C1107_=_C2846 ,\nC1107_=_C3052 ,C1107_=_C3234 ,C1107_=_C3571 ,C1107_=_C3837 ,C1107_=_C3948 ,C1107_=_C3949 ,\nC1108_=_C1113 ,C1108_=_C1115 ,C1108_=_C1117 ,C1108_=_C1234 ,C1108_=_C1325 ,C1108_=_C1479 ,\nC1108_=_C1502 ,C1108_=_C2510 ,C1108_=_C2621 ,C1108_=_C2911 ,C1108_=_C3105 ,C1108_=_C3176 ,\nC1108_=_C3409 ,C1108_=_C3491 ,C1108_=_C3777 ,C1108_=_C3906 ,C1108_=_C3952 ,C1108_=_C3954 ,\nC1108_=_C3956 ,C1108_=_C3959 ,C1108_=_C3960 ,C1113_=_C1115 ,C1113_=_C1117 ,C1113_=_C1305 ,\nC1113_=_C2263 ,C1113_=_C2417 ,C1113_=_C2720 ,C1113_=_C2849 ,C1113_=_C3337 ,C1113_=_C3622 ,\nC1113_=_C4088 ,C1113_=_C4100 ,C1113_=_C4101 ,C1113_=_C4102 ,C1115_=_C1117 ,C1115_=_C2169 ,\nC1115_=_C2625 ,C1115_=_C2641 ,C1115_=_C2685 ,C1115_=_C3079 ,C1115_=_C3167 ,C1115_=_C3498 ,\nC1115_=_C3714 ,C1115_=_C3765 ,C1115_=_C3913 ,C1115_=_C4051 ,C1115_=_C4104 ,C1115_=_C4109 ,\nC1115_=_C4127 ,C1117_=_C1375 ,C1117_=_C1997 ,C1117_=_C2627 ,C1117_=_C2922 ,C1117_=_C3046 ,\nC1117_=_C3139 ,C1117_=_C3179 ,C1117_=_C3219 ,C1117_=_C3368 ,C1117_=_C3422 ,C1117_=_C3500 ,\nC1117_=_C3916 ,C1117_=_C3973 ,C1117_=_C4054 ,C1117_=_C4107 ,C1117_=_C4130 ,C1118_=_C1119 ,\nC1118_=_C1120 ,C1118_=_C1122 ,C1118_=_C1124 ,C1118_=_C1126 ,C1118_=_C1128 ,C1118_=_C1129 ,\nC1118_=_C1131 ,C1118_=_C1132 ,C1118_=_C1134 ,C1118_=_C1136 ,C1118_=_C1137 ,C1118_=_C1245 ,\nC1118_=_C1247 ,C1118_=_C1248 ,C1118_=_C1251 ,C1118_=_C1258 ,C1118_=_C1260 ,C1118_=_C1264 ,\nC1119_=_C1120 ,C1119_=_C1122 ,C1119_=_C1124 ,C1119_=_C1126 ,C1119_=_C1128 ,C1119_=_C1129 ,\nC1119_=_C1131 ,C1119_=_C1132 ,C1119_=_C1134 ,C1119_=_C1136 ,C1119_=_C1137 ,C1119_=_C1308 ,\nC1119_=_C1314 ,C1119_=_C1318 ,C1119_=_C1320 ,C1119_=_C1323 ,C1119_=_C1324 ,C1119_=_C1325 ,\nC1120_=_C1122 ,C1120_=_C1124 ,C1120_=_C1126 ,C1120_=_C1128 ,C1120_=_C1129 ,C1120_=_C1131 ,\nC1120_=_C1132 ,C1120_=_C1134 ,C1120_=_C1136 ,C1120_=_C1137 ,C1120_=_C1342 ,C1120_=_C1345 ,\nC1122_=_C1124 ,C1122_=_C1126 ,C1122_=_C1128 ,C1122_=_C1129 ,C1122_=_C1131 ,C1122_=_C1132 ,\nC1122_=_C1134 ,C1122_=_C1136 ,C1122_=_C1137 ,C1122_=_C1536 ,C1122_=_C2056 ,C1122_=_C2060 ,\nC1122_=_C2062 ,C1122_=_C2063 ,C1122_=_C2067 ,C1124_=_C1126 ,C1124_=_C1128 ,C1124_=_C1129 ,\nC1124_=_C1131 ,C1124_=_C1132 ,C1124_=_C1134 ,C1124_=_C1136 ,C1124_=_C1137 ,C1124_=_C1427 ,\nC1124_=_C1762 ,C1124_=_C2319 ,C1124_=_C2320 ,C1126_=_C1128 ,C1126_=_C1129 ,C1126_=_C1131 ,\nC1126_=_C1132 ,C1126_=_C1134 ,C1126_=_C1136 ,C1126_=_C1137 ,C1126_=_C1561 ,C1126_=_C2071 ,\nC1126_=_C2507 ,C1126_=_C2508 ,C1126_=_C2510 ,C1126_=_C2512 ,C1126_=_C2516 ,C1126_=_C2519 ,\nC1128_=_C1129 ,C1128_=_C1131 ,C1128_=_C1132 ,C1128_=_C1134 ,C1128_=_C1136 ,C1128_=_C1137 ,\nC1128_=_C1766 ,C1128_=_C1844 ,C1128_=_C2450 ,C1128_=_C2824 ,C1128_=_C2826 ,C1128_=_C2828 ,\nC1128_=_C2830 ,C1128_=_C2832 ,C1128_=_C2835 ,C1129_=_C1131 ,C1129_=_C1132 ,C1129_=_C1134 ,\nC1129_=_C1136 ,C1129_=_C1137 ,C1129_=_C2471 ,C1129_=_C2994 ,C1129_=_C3001 ,C1131_=_C1132 ,\nC1131_=_C1134 ,C1131_=_C1136 ,C1131_=_C1137 ,C1131_=_C3074 ,C1131_=_C3079 ,C1132_=_C1134 ,\nC1132_=_C1136 ,C1132_=_C1137 ,C1132_=_C1635 ,C1132_=_C1770 ,C1132_=_C1831 ,C1132_=_C1849 ,\nC1132_=_C3004 ,C1132_=_C3266 ,C1132_=_C3295 ,C1132_=_C3298 ,C1132_=_C3300 ,C1132_=_C3302 ,\nC1134_=_C1136 ,C1134_=_C1137 ,C1134_=_C1789 ,C1134_=_C3008 ,C1134_=_C3384 ,C1134_=_C3587 ,\nC1136_=_C1137 ,C1136_=_C1798 ,C1136_=_C2608 ,C1136_=_C3118 ,C1136_=_C3794 ,C1136_=_C4076 ,\nC1137_=_C1662 ,C1137_=_C1820 ,C1137_=_C3546 ,C1137_=_C3848 ,C1137_=_C3948 ,C1137_=_C4081 ,\nC1146_=_C1152 ,C1146_=_C1153 ,C1146_=_C1154 ,C1146_=_C1157 ,C1146_=_C1158 ,C1146_=_C1161 ,\nC1146_=_C1162 ,C1146_=_C1163 ,C1146_=_C1406 ,C1146_=_C1426 ,C1146_=_C1537 ,C1146_=_C1628 ,\nC1146_=_C2250 ,C1146_=_C2257 ,C1146_=_C2263 ,C1152_=_C1153 ,C1152_=_C1154 ,C1152_=_C1157 ,\nC1152_=_C1158 ,C1152_=_C1161 ,C1152_=_C1162 ,C1152_=_C1163 ,C1152_=_C1810 ,C1152_=_C2116 ,\nC1152_=_C2298 ,C1152_=_C3267 ,C1152_=_C3451 ,C1152_=_C3460 ,C1152_=_C3464 ,C1153_=_C1154 ,\nC1153_=_C1157 ,C1153_=_C1158 ,C1153_=_C1161 ,C1153_=_C1162 ,C1153_=_C1163 ,C1153_=_C1205 ,\nC1153_=_C1927 ,C1153_=_C2964 ,C1153_=_C3007 ,C1153_=_C3183 ,C1153_=_C3306 ,C1153_=_C3579 ,\nC1154_=_C1157 ,C1154_=_C1158 ,C1154_=_C1161 ,C1154_=_C1162 ,C1154_=_C1163 ,C1154_=_C1412 ,\nC1154_=_C1437 ,C1154_=_C1544 ,C1154_=_C1639 ,C1154_=_C1949 ,C1154_=_C2395 ,C1154_=_C3606 ,\nC1154_=_C3617 ,C1154_=_C3621 ,C1154_=_C3622 ,C1154_=_C3623 ,C1157_=_C1158 ,C1157_=_C1161 ,\nC1157_=_C1162 ,C1157_=_C1163 ,C1157_=_C1207 ,C1157_=_C1812 ,C1157_=_C2121 ,C1157_=_C2300 ,\nC1157_=_C2967 ,C1157_=_C3009 ,C1157_=_C3270 ,C1157_=_C3701 ,C1157_=_C3744 ,C1157_=_C3747 ,\nC1158_=_C1161 ,C1158_=_C1162 ,C1158_=_C1163 ,C1158_=_C1855 ,C1158_=_C1930 ,C1158_=_C2876 ,\nC1158_=_C3184 ,C1158_=_C3309 ,C1158_=_C3799 ,C1158_=_C3800 ,C1161_=_C1162 ,C1161_=_C1163 ,\nC1161_=_C2125 ,C1161_=_C2309 ,C1161_=_C3117 ,C1161_=_C3274 ,C1161_=_C3447 ,C1161_=_C3705 ,\nC1161_=_C3954 ,C1161_=_C4018 ,C1161_=_C4051 ,C1161_=_C4052 ,C1161_=_C4054 ,C1162_=_C1163 ,\nC1162_=_C1934 ,C1162_=_C2014 ,C1162_=_C3066 ,C1162_=_C3190 ,C1162_=_C3312 ,C1162_=_C3824 ,\nC1162_=_C3928 ,C1162_=_C4064 ,C1163_=_C1936 ,C1163_=_C2609 ,C1163_=_C3193 ,C1163_=_C3313 ,\nC1163_=_C3448 ,C1163_=_C3674 ,C1163_=_C3726 ,C1163_=_C3929 ,C1170_=_C1443 ,C1170_=_C1804 ,\nC1170_=_C1805 ,C1170_=_C1806 ,C1170_=_C1807 ,C1170_=_C1808 ,C1170_=_C1809 ,C1170_=_C1810 ,\nC1170_=_C1811 ,C1170_=_C1812 ,C1170_=_C1813 ,C1170_=_C1814 ,C1170_=_C1815 ,C1170_=_C1818 ,\nC1170_=_C1820 ,C1170_=_C1821 ,C1170_=_C1823 ,C1192_=_C1193 ,C1192_=_C1194 ,C1192_=_C1196 ,\nC1192_=_C1199 ,C1192_=_C1203 ,C1192_=_C1204 ,C1192_=_C1205 ,C1192_=_C1207 ,C1192_=_C1210 ,\nC1192_=_C1212 ,C1192_=_C1215 ,C1192_=_C1405 ,C1192_=_C2094 ,C1192_=_C2098 ,C1192_=_C2109 ,\nC1193_=_C1194 ,C1193_=_C1196 ,C1193_=_C1199 ,C1193_=_C1203 ,C1193_=_C1204 ,C1193_=_C1205 ,\nC1193_=_C1207 ,C1193_=_C1210 ,C1193_=_C1212 ,C1193_=_C1215 ,C1193_=_C1782 ,C1193_=_C2134 ,\nC1193_=_C2136 ,C1193_=_C2138 ,C1193_=_C2140 ,C1193_=_C2141 ,C1193_=_C2142 ,C1193_=_C2149 ,\nC1194_=_C1196 ,C1194_=_C1199 ,C1194_=_C1203 ,C1194_=_C1204 ,C1194_=_C1205 ,C1194_=_C1207 ,\nC1194_=_C1210 ,C1194_=_C1212 ,C1194_=_C1215 ,C1194_=_C1939 ,C1194_=_C2174 ,C1194_=_C2176 ,\nC1194_=_C2178 ,C1194_=_C2179 ,C1196_=_C1199 ,C1196_=_C1203 ,C1196_=_C1204 ,C1196_=_C1205 ,\nC1196_=_C1207 ,C1196_=_C1210 ,C1196_=_C1212 ,C1196_=_C1215 ,C1196_=_C1920 ,C1196_=_C2336 ,\nC1196_=_C2337 ,C1196_=_C2343 ,C1196_=_C2350 ,C1199_=_C1203 ,C1199_=_C1204 ,C1199_=_C1205 ,\nC1199_=_C1207 ,C1199_=_C1210 ,C1199_=_C1212 ,C1199_=_C1215 ,C1199_=_C3020 ,C1199_=_C3023 ,\nC1199_=_C3024 ,C1199_=_C3025 ,C1199_=_C3027 ,C1203_=_C1204 ,C1203_=_C1205 ,C1203_=_C1207 ,\nC1203_=_C1210 ,C1203_=_C1212 ,C1203_=_C1215 ,C1203_=_C2961 ,C1203_=_C3005 ,C1203_=_C3317 ,\nC1203_=_C3321 ,C1203_=_C3324 ,C1204_=_C1205 ,C1204_=_C1207 ,C1204_=_C1210 ,C1204_=_C1212 ,\nC1204_=_C1215 ,C1204_=_C3220 ,C1204_=_C3404 ,C1204_=_C3409 ,C1205_=_C1207 ,C1205_=_C1210 ,\nC1205_=_C1212 ,C1205_=_C1215 ,C1205_=_C1927 ,C1205_=_C2964 ,C1205_=_C3007 ,C1205_=_C3183 ,\nC1205_=_C3306 ,C1205_=_C3579 ,C1207_=_C1210 ,C1207_=_C1212 ,C1207_=_C1215 ,C1207_=_C1812 ,\nC1207_=_C2121 ,C1207_=_C2300 ,C1207_=_C2967 ,C1207_=_C3009 ,C1207_=_C3270 ,C1207_=_C3701 ,\nC1207_=_C3744 ,C1207_=_C3747 ,C1210_=_C1212 ,C1210_=_C1215 ,C1210_=_C2968 ,C1210_=_C3013 ,\nC1210_=_C3753 ,C1210_=_C3966 ,C1212_=_C1215 ,C1212_=_C2935 ,C1212_=_C2972 ,C1212_=_C3015 ,\nC1212_=_C3226 ,C1212_=_C3610 ,C1212_=_C3941 ,C1212_=_C4019 ,C1212_=_C4067 ,C1215_=_C1858 ,\nC1215_=_C2015 ,C1215_=_C2882 ,C1215_=_C3228 ,C1215_=_C3612 ,C1215_=_C4094 ,C1234_=_C1325 ,\nC1234_=_C1479 ,C1234_=_C1502 ,C1234_=_C2510 ,C1234_=_C2621 ,C1234_=_C2911 ,C1234_=_C3105 ,\nC1234_=_C3176 ,C1234_=_C3409 ,C1234_=_C3491 ,C1234_=_C3777 ,C1234_=_C3906 ,C1234_=_C3952 ,\nC1234_=_C3954 ,C1234_=_C3956 ,C1234_=_C3959 ,C1234_=_C3960 ,C1245_=_C1247 ,C1245_=_C1248 ,\nC1245_=_C1251 ,C1245_=_C1258 ,C1245_=_C1260 ,C1245_=_C1264 ,C1245_=_C2423 ,C1245_=_C2591 ,\nC1245_=_C2592 ,C1245_=_C2595 ,C1245_=_C2597 ,C1245_=_C2598 ,C1245_=_C2599 ,C1245_=_C2605 ,\nC1245_=_C2607 ,C1245_=_C2608 ,C1245_=_C2609 ,C1245_=_C2610 ,C1245_=_C2612 ,C1247_=_C1248 ,\nC1247_=_C1251 ,C1247_=_C1258 ,C1247_=_C1260 ,C1247_=_C1264 ,C1247_=_C1314 ,C1247_=_C2056 ,\nC1247_=_C2337 ,C1247_=_C2824 ,C1247_=_C3004 ,C1247_=_C3005 ,C1247_=_C3007 ,C1247_=_C3008 ,\nC1247_=_C3009 ,C1247_=_C3013 ,C1247_=_C3015 ,C1248_=_C1251 ,C1248_=_C1258 ,C1248_=_C1260 ,\nC1248_=_C1264 ,C1248_=_C2616 ,C1248_=_C3108 ,C1248_=_C3109 ,C1248_=_C3110 ,C1248_=_C3114 ,\nC1248_=_C3117 ,C1248_=_C3118 ,C1248_=_C3120 ,C1248_=_C3121 ,C1248_=_C3126 ,C1251_=_C1258 ,\nC1251_=_C1260 ,C1251_=_C1264 ,C1251_=_C1277 ,C1251_=_C1318 ,C1251_=_C1888 ,C1251_=_C2060 ,\nC1251_=_C2580 ,C1251_=_C2828 ,C1251_=_C2843 ,C1251_=_C2857 ,C1251_=_C3212 ,C1251_=_C3295 ,\nC1251_=_C3343 ,C1251_=_C3384 ,C1258_=_C1260 ,C1258_=_C1264 ,C1258_=_C1283 ,C1258_=_C2817 ,\nC1258_=_C3158 ,C1258_=_C3245 ,C1258_=_C3488 ,C1258_=_C3791 ,C1258_=_C3794 ,C1258_=_C3795 ,\nC1260_=_C1264 ,C1260_=_C1323 ,C1260_=_C1367</w:t>
      </w:r>
    </w:p>
    <w:p>
      <w:pPr>
        <w:pStyle w:val="PreformattedText"/>
        <w:bidi w:val="0"/>
        <w:spacing w:before="0" w:after="0"/>
        <w:jc w:val="left"/>
        <w:rPr/>
      </w:pPr>
      <w:r>
        <w:rPr/>
        <w:t xml:space="preserve"> </w:t>
      </w:r>
      <w:r>
        <w:rPr/>
        <w:t>,C1260_=_C2067 ,C1260_=_C2141 ,C1260_=_C2531 ,\nC1260_=_C2645 ,C1260_=_C2832 ,C1260_=_C3039 ,C1260_=_C3300 ,C1260_=_C3587 ,C1260_=_C3900 ,\nC1260_=_C3901 ,C1260_=_C3902 ,C1264_=_C2653 ,C1264_=_C2779 ,C1264_=_C2919 ,C1264_=_C3045 ,\nC1264_=_C3097 ,C1264_=_C3166 ,C1264_=_C3380 ,C1264_=_C3497 ,C1264_=_C4067 ,C1264_=_C4076 ,\nC1264_=_C4097 ,C1264_=_C4113 ,C1264_=_C4126 ,C1266_=_C1268 ,C1266_=_C1270 ,C1266_=_C1277 ,\nC1266_=_C1279 ,C1266_=_C1283 ,C1266_=_C1284 ,C1266_=_C1287 ,C1266_=_C1288 ,C1266_=_C1289 ,\nC1266_=_C1487 ,C1266_=_C1625 ,C1266_=_C1627 ,C1266_=_C1628 ,C1266_=_C1630 ,C1266_=_C1631 ,\nC1266_=_C1632 ,C1266_=_C1633 ,C1266_=_C1634 ,C1266_=_C1635 ,C1266_=_C1636 ,C1266_=_C1638 ,\nC1266_=_C1639 ,C1266_=_C1641 ,C1266_=_C1644 ,C1268_=_C1270 ,C1268_=_C1277 ,C1268_=_C1279 ,\nC1268_=_C1283 ,C1268_=_C1284 ,C1268_=_C1287 ,C1268_=_C1288 ,C1268_=_C1289 ,C1268_=_C1463 ,\nC1268_=_C1999 ,C1268_=_C2000 ,C1268_=_C2001 ,C1268_=_C2002 ,C1268_=_C2003 ,C1268_=_C2004 ,\nC1268_=_C2007 ,C1268_=_C2008 ,C1268_=_C2009 ,C1268_=_C2012 ,C1268_=_C2013 ,C1268_=_C2014 ,\nC1268_=_C2015 ,C1268_=_C2016 ,C1270_=_C1277 ,C1270_=_C1279 ,C1270_=_C1283 ,C1270_=_C1284 ,\nC1270_=_C1287 ,C1270_=_C1288 ,C1270_=_C1289 ,C1270_=_C2239 ,C1270_=_C2319 ,C1270_=_C2354 ,\nC1270_=_C2708 ,C1270_=_C2781 ,C1270_=_C2783 ,C1270_=_C2784 ,C1270_=_C2787 ,C1270_=_C2790 ,\nC1277_=_C1279 ,C1277_=_C1283 ,C1277_=_C1284 ,C1277_=_C1287 ,C1277_=_C1288 ,C1277_=_C1289 ,\nC1277_=_C1318 ,C1277_=_C1888 ,C1277_=_C2060 ,C1277_=_C2580 ,C1277_=_C2828 ,C1277_=_C2843 ,\nC1277_=_C2857 ,C1277_=_C3212 ,C1277_=_C3295 ,C1277_=_C3343 ,C1277_=_C3384 ,C1279_=_C1283 ,\nC1279_=_C1284 ,C1279_=_C1287 ,C1279_=_C1288 ,C1279_=_C1289 ,C1279_=_C1516 ,C1279_=_C2507 ,\nC1279_=_C2908 ,C1279_=_C3232 ,C1279_=_C3517 ,C1279_=_C3533 ,C1279_=_C3535 ,C1279_=_C3536 ,\nC1279_=_C3539 ,C1279_=_C3546 ,C1279_=_C3549 ,C1283_=_C1284 ,C1283_=_C1287 ,C1283_=_C1288 ,\nC1283_=_C1289 ,C1283_=_C2817 ,C1283_=_C3158 ,C1283_=_C3245 ,C1283_=_C3488 ,C1283_=_C3791 ,\nC1283_=_C3794 ,C1283_=_C3795 ,C1284_=_C1287 ,C1284_=_C1288 ,C1284_=_C1289 ,C1284_=_C1523 ,\nC1284_=_C2494 ,C1284_=_C3526 ,C1284_=_C3569 ,C1284_=_C3593 ,C1284_=_C3626 ,C1284_=_C3774 ,\nC1284_=_C3843 ,C1284_=_C3844 ,C1284_=_C3848 ,C1287_=_C1288 ,C1287_=_C1289 ,C1287_=_C2775 ,\nC1287_=_C2821 ,C1287_=_C2913 ,C1287_=_C3092 ,C1287_=_C3250 ,C1287_=_C3375 ,C1287_=_C3460 ,\nC1287_=_C3744 ,C1287_=_C3895 ,C1287_=_C4018 ,C1287_=_C4019 ,C1287_=_C4020 ,C1287_=_C4023 ,\nC1288_=_C1289 ,C1288_=_C1894 ,C1288_=_C2512 ,C1288_=_C2586 ,C1288_=_C2847 ,C1288_=_C2867 ,\nC1288_=_C2914 ,C1288_=_C3217 ,C1288_=_C3334 ,C1288_=_C3352 ,C1288_=_C3874 ,C1288_=_C4037 ,\nC1289_=_C1527 ,C1289_=_C1599 ,C1289_=_C2350 ,C1289_=_C2369 ,C1289_=_C2648 ,C1289_=_C2897 ,\nC1289_=_C3043 ,C1289_=_C3367 ,C1289_=_C3529 ,C1289_=_C3572 ,C1289_=_C3630 ,C1289_=_C3695 ,\nC1289_=_C3779 ,C1289_=_C3890 ,C1289_=_C3994 ,C1289_=_C4081 ,C1291_=_C1293 ,C1291_=_C1296 ,\nC1291_=_C1301 ,C1291_=_C1305 ,C1291_=_C1862 ,C1291_=_C1863 ,C1291_=_C1867 ,C1291_=_C1869 ,\nC1291_=_C1870 ,C1291_=_C1871 ,C1291_=_C1872 ,C1291_=_C1874 ,C1293_=_C1296 ,C1293_=_C1301 ,\nC1293_=_C1305 ,C1293_=_C1513 ,C1293_=_C1609 ,C1293_=_C2094 ,C1293_=_C2136 ,C1293_=_C2174 ,\nC1293_=_C3020 ,C1293_=_C3220 ,C1293_=_C3222 ,C1293_=_C3223 ,C1293_=_C3224 ,C1293_=_C3225 ,\nC1293_=_C3226 ,C1293_=_C3228 ,C1293_=_C3229 ,C1296_=_C1301 ,C1296_=_C1305 ,C1296_=_C1986 ,\nC1296_=_C2432 ,C1296_=_C2656 ,C1296_=_C2812 ,C1296_=_C2858 ,C1296_=_C3279 ,C1296_=_C3389 ,\nC1296_=_C3414 ,C1296_=_C3438 ,C1296_=_C3439 ,C1296_=_C3444 ,C1296_=_C3446 ,C1296_=_C3447 ,\nC1296_=_C3448 ,C1296_=_C3449 ,C1301_=_C1305 ,C1301_=_C2846 ,C1301_=_C3052 ,C1301_=_C3234 ,\nC1301_=_C3571 ,C1301_=_C3837 ,C1301_=_C3948 ,C1301_=_C3949 ,C1305_=_C2263 ,C1305_=_C2417 ,\nC1305_=_C2720 ,C1305_=_C2849 ,C1305_=_C3337 ,C1305_=_C3622 ,C1305_=_C4088 ,C1305_=_C4100 ,\nC1305_=_C4101 ,C1305_=_C4102 ,C1308_=_C1314 ,C1308_=_C1318 ,C1308_=_C1320 ,C1308_=_C1323 ,\nC1308_=_C1324 ,C1308_=_C1325 ,C1308_=_C1509 ,C1308_=_C1937 ,C1308_=_C1938 ,C1308_=_C1939 ,\nC1308_=_C1941 ,C1308_=_C1942 ,C1308_=_C1943 ,C1308_=_C1944 ,C1308_=_C1945 ,C1308_=_C1946 ,\nC1308_=_C1947 ,C1308_=_C1949 ,C1308_=_C1950 ,C1308_=_C1951 ,C1308_=_C1953 ,C1308_=_C1954 ,\nC1308_=_C1956 ,C1314_=_C1318 ,C1314_=_C1320 ,C1314_=_C1323 ,C1314_=_C1324 ,C1314_=_C1325 ,\nC1314_=_C2056 ,C1314_=_C2337 ,C1314_=_C2824 ,C1314_=_C3004 ,C1314_=_C3005 ,C1314_=_C3007 ,\nC1314_=_C3008 ,C1314_=_C3009 ,C1314_=_C3013 ,C1314_=_C3015 ,C1318_=_C1320 ,C1318_=_C1323 ,\nC1318_=_C1324 ,C1318_=_C1325 ,C1318_=_C1888 ,C1318_=_C2060 ,C1318_=_C2580 ,C1318_=_C2828 ,\nC1318_=_C2843 ,C1318_=_C2857 ,C1318_=_C3212 ,C1318_=_C3295 ,C1318_=_C3343 ,C1318_=_C3384 ,\nC1320_=_C1323 ,C1320_=_C1324 ,C1320_=_C1325 ,C1320_=_C1988 ,C1320_=_C2176 ,C1320_=_C2659 ,\nC1320_=_C3501 ,C1320_=_C3551 ,C1320_=_C3557 ,C1320_=_C3559 ,C1320_=_C3561 ,C1320_=_C3563 ,\nC1323_=_C1324 ,C1323_=_C1325 ,C1323_=_C1367 ,C1323_=_C2067 ,C1323_=_C2141 ,C1323_=_C2531 ,\nC1323_=_C2645 ,C1323_=_C2832 ,C1323_=_C3039 ,C1323_=_C3300 ,C1323_=_C3587 ,C1323_=_C3900 ,\nC1323_=_C3901 ,C1323_=_C3902 ,C1324_=_C1325 ,C1324_=_C1992 ,C1324_=_C2179 ,C1324_=_C2638 ,\nC1324_=_C2664 ,C1324_=_C2774 ,C1324_=_C2865 ,C1324_=_C2910 ,C1324_=_C3091 ,C1324_=_C3373 ,\nC1324_=_C3853 ,C1324_=_C3863 ,C1324_=_C3869 ,C1324_=_C3939 ,C1324_=_C3941 ,C1324_=_C3942 ,\nC1324_=_C3943 ,C1324_=_C3945 ,C1325_=_C1479 ,C1325_=_C1502 ,C1325_=_C2510 ,C1325_=_C2621 ,\nC1325_=_C2911 ,C1325_=_C3105 ,C1325_=_C3176 ,C1325_=_C3409 ,C1325_=_C3491 ,C1325_=_C3777 ,\nC1325_=_C3906 ,C1325_=_C3952 ,C1325_=_C3954 ,C1325_=_C3956 ,C1325_=_C3959 ,C1325_=_C3960 ,\nC1342_=_C1345 ,C1342_=_C2279 ,C1342_=_C2948 ,C1342_=_C2978 ,C1342_=_C3025 ,C1342_=_C3102 ,\nC1342_=_C3326 ,C1342_=_C3504 ,C1342_=_C3680 ,C1342_=_C3682 ,C1342_=_C3684 ,C1342_=_C3686 ,\nC1345_=_C1457 ,C1345_=_C2282 ,C1345_=_C2950 ,C1345_=_C2982 ,C1345_=_C3027 ,C1345_=_C3104 ,\nC1345_=_C3204 ,C1345_=_C3775 ,C1351_=_C1353 ,C1351_=_C1359 ,C1351_=_C1367 ,C1351_=_C1370 ,\nC1351_=_C1374 ,C1351_=_C1375 ,C1351_=_C1782 ,C1351_=_C1784 ,C1351_=_C1787 ,C1351_=_C1789 ,\nC1351_=_C1791 ,C1351_=_C1795 ,C1351_=_C1796 ,C1351_=_C1797 ,C1351_=_C1798 ,C1353_=_C1359 ,\nC1353_=_C1367 ,C1353_=_C1370 ,C1353_=_C1374 ,C1353_=_C1375 ,C1353_=_C2208 ,C1353_=_C2209 ,\nC1353_=_C2210 ,C1353_=_C2211 ,C1353_=_C2212 ,C1353_=_C2213 ,C1353_=_C2214 ,C1353_=_C2215 ,\nC1353_=_C2217 ,C1353_=_C2218 ,C1353_=_C2219 ,C1353_=_C2221 ,C1353_=_C2223 ,C1353_=_C2225 ,\nC1353_=_C2227 ,C1353_=_C2228 ,C1359_=_C1367 ,C1359_=_C1370 ,C1359_=_C1374 ,C1359_=_C1375 ,\nC1359_=_C2904 ,C1359_=_C3034 ,C1359_=_C3129 ,C1359_=_C3169 ,C1359_=_C3180 ,C1359_=_C3182 ,\nC1359_=_C3183 ,C1359_=_C3184 ,C1359_=_C3188 ,C1359_=_C3190 ,C1359_=_C3193 ,C1367_=_C1370 ,\nC1367_=_C1374 ,C1367_=_C1375 ,C1367_=_C2067 ,C1367_=_C2141 ,C1367_=_C2531 ,C1367_=_C2645 ,\nC1367_=_C2832 ,C1367_=_C3039 ,C1367_=_C3300 ,C1367_=_C3587 ,C1367_=_C3900 ,C1367_=_C3901 ,\nC1367_=_C3902 ,C1370_=_C1374 ,C1370_=_C1375 ,C1370_=_C1597 ,C1370_=_C2044 ,C1370_=_C2142 ,\nC1370_=_C2202 ,C1370_=_C2497 ,C1370_=_C2534 ,C1370_=_C2740 ,C1370_=_C3074 ,C1370_=_C3596 ,\nC1370_=_C3893 ,C1370_=_C3988 ,C1370_=_C3989 ,C1370_=_C3990 ,C1370_=_C3991 ,C1370_=_C3992 ,\nC1374_=_C1375 ,C1374_=_C1898 ,C1374_=_C2149 ,C1374_=_C2446 ,C1374_=_C2542 ,C1374_=_C2724 ,\nC1374_=_C2987 ,C1374_=_C3001 ,C1374_=_C3699 ,C1374_=_C3937 ,C1374_=_C4010 ,C1374_=_C4059 ,\nC1374_=_C4070 ,C1374_=_C4098 ,C1374_=_C4112 ,C1375_=_C1997 ,C1375_=_C2627 ,C1375_=_C2922 ,\nC1375_=_C3046 ,C1375_=_C3139 ,C1375_=_C3179 ,C1375_=_C3219 ,C1375_=_C3368 ,C1375_=_C3422 ,\nC1375_=_C3500 ,C1375_=_C3916 ,C1375_=_C3973 ,C1375_=_C4054 ,C1375_=_C4107 ,C1375_=_C4130 ,\nC1377_=_C1382 ,C1377_=_C1385 ,C1377_=_C1386 ,C1377_=_C1391 ,C1377_=_C1396 ,C1377_=_C1937 ,\nC1377_=_C1984 ,C1377_=_C1986 ,C1377_=_C1988 ,C1377_=_C1990 ,C1377_=_C1991 ,C1377_=_C1992 ,\nC1377_=_C1993 ,C1377_=_C1996 ,C1377_=_C1997 ,C1382_=_C1385 ,C1382_=_C1386 ,C1382_=_C1391 ,\nC1382_=_C1396 ,C1382_=_C1964 ,C1382_=_C2002 ,C1382_=_C2784 ,C1382_=_C3244 ,C1382_=_C3245 ,\nC1382_=_C3249 ,C1382_=_C3250 ,C1382_=_C3251 ,C1385_=_C1386 ,C1385_=_C1391 ,C1385_=_C1396 ,\nC1385_=_C1966 ,C1385_=_C2003 ,C1385_=_C3389 ,C1385_=_C3391 ,C1385_=_C3393 ,C1385_=_C3396 ,\nC1385_=_C3398 ,C1385_=_C3401 ,C1386_=_C1391 ,C1386_=_C1396 ,C1386_=_C1638 ,C1386_=_C1833 ,\nC1386_=_C3304 ,C1386_=_C3414 ,C1386_=_C3415 ,C1386_=_C3416 ,C1386_=_C3418 ,C1386_=_C3422 ,\nC1391_=_C1396 ,C1391_=_C1777 ,C1391_=_C1970 ,C1391_=_C2009 ,C1391_=_C3672 ,C1391_=_C3975 ,\nC1396_=_C1976 ,C1396_=_C2016 ,C1396_=_C3549 ,C1396_=_C3676 ,C1396_=_C3818 ,C1396_=_C3959 ,\nC1396_=_C4014 ,C1396_=_C4037 ,C1396_=_C4085 ,C1396_=_C4121 ,C1405_=_C1406 ,C1405_=_C1409 ,\nC1405_=_C1411 ,C1405_=_C1412 ,C1405_=_C1413 ,C1405_=_C1415 ,C1405_=_C1416 ,C1405_=_C1417 ,\nC1405_=_C1418 ,C1405_=_C1419 ,C1405_=_C2094 ,C1405_=_C2098 ,C1405_=_C2109 ,C1406_=_C1409 ,\nC1406_=_C1411 ,C1406_=_C1412 ,C1406_=_C1413 ,C1406_=_C1415 ,C1406_=_C1416 ,C1406_=_C1417 ,\nC1406_=_C1418 ,C1406_=_C1419 ,C1406_=_C1426 ,C1406_=_C1537 ,C1406_=_C1628 ,C1406_=_C2250 ,\nC1406_=_C2257 ,C1406_=_C2263 ,C1409_=_C1411 ,C1409_=_C1412 ,C1409_=_C1413 ,C1409_=_C1415 ,\nC1409_=_C1416 ,C1409_=_C1417 ,C1409_=_C1418 ,C1409_=_C1419 ,C1409_=_C1842 ,C1409_=_C2726 ,\nC1409_=_C2740 ,C1409_=_C2745 ,C1411_=_C1412 ,C1411_=_C1413 ,C1411_=_C1415 ,C1411_=_C1416 ,\nC1411_=_C1417 ,C1411_=_C1418 ,C1411_=_C1419 ,C1411_=_C2117 ,C1411_=_C2473 ,C1411_=_C2599 ,\nC1411_=_C2962 ,C1411_=_C3501 ,C1411_=_C3504 ,C1411_=_C3506 ,C1411_=_C3513 ,C1411_=_C3516 ,\nC1412_=_C1413 ,C1412_=_C1415 ,C1412_=_C1416 ,C1412_=_C1417 ,C1412_=_C1418 ,C1412_=_C1419 ,\nC1412_=_C1437 ,C1412_=_C1544 ,C1412_=_C1639 ,C1412_=_C1949 ,C1412_=_C2395 ,C1412_=_C3606 ,\nC1412_=_C3617 ,C1412_=_C3621 ,C1412_=_C3622 ,C1412_=_C3623 ,C1413_=_C1415 ,C1413_=_C1416 ,\nC1413_=_C1417 ,C1413_=_C1418 ,C1413_=_C1419 ,C1413_=_C3670 ,C1415_=_C1416 ,C1415_=_C1417 ,\nC1415_=_C1418 ,C1415_=_C1419 ,C1415_=_C1929 ,C1415_=_C2476 ,C1415_=_C3643 ,C1415_=_C3695 ,\nC1415_=_C3698</w:t>
      </w:r>
    </w:p>
    <w:p>
      <w:pPr>
        <w:pStyle w:val="PreformattedText"/>
        <w:bidi w:val="0"/>
        <w:spacing w:before="0" w:after="0"/>
        <w:jc w:val="left"/>
        <w:rPr/>
      </w:pPr>
      <w:r>
        <w:rPr/>
        <w:t xml:space="preserve"> </w:t>
      </w:r>
      <w:r>
        <w:rPr/>
        <w:t>,C1415_=_C3699 ,C1416_=_C1417 ,C1416_=_C1418 ,C1416_=_C1419 ,C1416_=_C1550 ,\nC1416_=_C1954 ,C1416_=_C3655 ,C1416_=_C3702 ,C1416_=_C3881 ,C1417_=_C1418 ,C1417_=_C1419 ,\nC1417_=_C1872 ,C1417_=_C3224 ,C1417_=_C3984 ,C1418_=_C1419 ,C1418_=_C1571 ,C1418_=_C1660 ,\nC1418_=_C1701 ,C1418_=_C1834 ,C1418_=_C2082 ,C1418_=_C2306 ,C1418_=_C2480 ,C1418_=_C3272 ,\nC1418_=_C3927 ,C1418_=_C4001 ,C1418_=_C4002 ,C1419_=_C1574 ,C1419_=_C2085 ,C1419_=_C3813 ,\nC1419_=_C4072 ,C1425_=_C1426 ,C1425_=_C1427 ,C1425_=_C1428 ,C1425_=_C1430 ,C1425_=_C1433 ,\nC1425_=_C1435 ,C1425_=_C1436 ,C1425_=_C1437 ,C1425_=_C1439 ,C1425_=_C1441 ,C1425_=_C1442 ,\nC1425_=_C2239 ,C1425_=_C2241 ,C1425_=_C2246 ,C1426_=_C1427 ,C1426_=_C1428 ,C1426_=_C1430 ,\nC1426_=_C1433 ,C1426_=_C1435 ,C1426_=_C1436 ,C1426_=_C1437 ,C1426_=_C1439 ,C1426_=_C1441 ,\nC1426_=_C1442 ,C1426_=_C1537 ,C1426_=_C1628 ,C1426_=_C2250 ,C1426_=_C2257 ,C1426_=_C2263 ,\nC1427_=_C1428 ,C1427_=_C1430 ,C1427_=_C1433 ,C1427_=_C1435 ,C1427_=_C1436 ,C1427_=_C1437 ,\nC1427_=_C1439 ,C1427_=_C1441 ,C1427_=_C1442 ,C1427_=_C1762 ,C1427_=_C2319 ,C1427_=_C2320 ,\nC1428_=_C1430 ,C1428_=_C1433 ,C1428_=_C1435 ,C1428_=_C1436 ,C1428_=_C1437 ,C1428_=_C1439 ,\nC1428_=_C1441 ,C1428_=_C1442 ,C1428_=_C1921 ,C1428_=_C2354 ,C1428_=_C2356 ,C1428_=_C2362 ,\nC1428_=_C2366 ,C1428_=_C2369 ,C1430_=_C1433 ,C1430_=_C1435 ,C1430_=_C1436 ,C1430_=_C1437 ,\nC1430_=_C1439 ,C1430_=_C1441 ,C1430_=_C1442 ,C1430_=_C1961 ,C1430_=_C2210 ,C1430_=_C2468 ,\nC1430_=_C2708 ,C1430_=_C2710 ,C1430_=_C2720 ,C1430_=_C2724 ,C1433_=_C1435 ,C1433_=_C1436 ,\nC1433_=_C1437 ,C1433_=_C1439 ,C1433_=_C1441 ,C1433_=_C1442 ,C1433_=_C2000 ,C1433_=_C2941 ,\nC1433_=_C2948 ,C1433_=_C2950 ,C1433_=_C2958 ,C1435_=_C1436 ,C1435_=_C1437 ,C1435_=_C1439 ,\nC1435_=_C1441 ,C1435_=_C1442 ,C1435_=_C1653 ,C1435_=_C1807 ,C1435_=_C2783 ,C1435_=_C2923 ,\nC1435_=_C3052 ,C1435_=_C3057 ,C1436_=_C1437 ,C1436_=_C1439 ,C1436_=_C1441 ,C1436_=_C1442 ,\nC1436_=_C2214 ,C1436_=_C2960 ,C1436_=_C3058 ,C1436_=_C3129 ,C1436_=_C3133 ,C1436_=_C3139 ,\nC1437_=_C1439 ,C1437_=_C1441 ,C1437_=_C1442 ,C1437_=_C1544 ,C1437_=_C1639 ,C1437_=_C1949 ,\nC1437_=_C2395 ,C1437_=_C3606 ,C1437_=_C3617 ,C1437_=_C3621 ,C1437_=_C3622 ,C1437_=_C3623 ,\nC1439_=_C1441 ,C1439_=_C1442 ,C1439_=_C2482 ,C1439_=_C2607 ,C1439_=_C2790 ,C1439_=_C2933 ,\nC1439_=_C2971 ,C1439_=_C3446 ,C1439_=_C3563 ,C1439_=_C3686 ,C1439_=_C3725 ,C1439_=_C4028 ,\nC1441_=_C1442 ,C1441_=_C2973 ,C1442_=_C2464 ,C1442_=_C2974 ,C1442_=_C4013 ,C1443_=_C1444 ,\nC1443_=_C1457 ,C1443_=_C1804 ,C1443_=_C1805 ,C1443_=_C1806 ,C1443_=_C1807 ,C1443_=_C1808 ,\nC1443_=_C1809 ,C1443_=_C1810 ,C1443_=_C1811 ,C1443_=_C1812 ,C1443_=_C1813 ,C1443_=_C1814 ,\nC1443_=_C1815 ,C1443_=_C1818 ,C1443_=_C1820 ,C1443_=_C1821 ,C1443_=_C1823 ,C1444_=_C1457 ,\nC1444_=_C2030 ,C1444_=_C2070 ,C1444_=_C2071 ,C1444_=_C2072 ,C1444_=_C2073 ,C1444_=_C2074 ,\nC1444_=_C2075 ,C1444_=_C2076 ,C1444_=_C2077 ,C1444_=_C2078 ,C1444_=_C2080 ,C1444_=_C2082 ,\nC1444_=_C2084 ,C1444_=_C2085 ,C1444_=_C2086 ,C1444_=_C2087 ,C1457_=_C2282 ,C1457_=_C2950 ,\nC1457_=_C2982 ,C1457_=_C3027 ,C1457_=_C3104 ,C1457_=_C3204 ,C1457_=_C3775 ,C1463_=_C1468 ,\nC1463_=_C1477 ,C1463_=_C1479 ,C1463_=_C1486 ,C1463_=_C1999 ,C1463_=_C2000 ,C1463_=_C2001 ,\nC1463_=_C2002 ,C1463_=_C2003 ,C1463_=_C2004 ,C1463_=_C2007 ,C1463_=_C2008 ,C1463_=_C2009 ,\nC1463_=_C2012 ,C1463_=_C2013 ,C1463_=_C2014 ,C1463_=_C2015 ,C1463_=_C2016 ,C1468_=_C1477 ,\nC1468_=_C1479 ,C1468_=_C1486 ,C1468_=_C1715 ,C1468_=_C2134 ,C1468_=_C2155 ,C1468_=_C2375 ,\nC1468_=_C2491 ,C1468_=_C3058 ,C1468_=_C3060 ,C1468_=_C3066 ,C1468_=_C3067 ,C1477_=_C1479 ,\nC1477_=_C1486 ,C1477_=_C1725 ,C1477_=_C2140 ,C1477_=_C2165 ,C1477_=_C2381 ,C1477_=_C3133 ,\nC1477_=_C3731 ,C1477_=_C3824 ,C1477_=_C3825 ,C1479_=_C1486 ,C1479_=_C1502 ,C1479_=_C2510 ,\nC1479_=_C2621 ,C1479_=_C2911 ,C1479_=_C3105 ,C1479_=_C3176 ,C1479_=_C3409 ,C1479_=_C3491 ,\nC1479_=_C3777 ,C1479_=_C3906 ,C1479_=_C3952 ,C1479_=_C3954 ,C1479_=_C3956 ,C1479_=_C3959 ,\nC1479_=_C3960 ,C1486_=_C2109 ,C1486_=_C2745 ,C1486_=_C2958 ,C1486_=_C3168 ,C1486_=_C3464 ,\nC1486_=_C3516 ,C1486_=_C3605 ,C1486_=_C3670 ,C1486_=_C3698 ,C1486_=_C3747 ,C1486_=_C3881 ,\nC1486_=_C3914 ,C1486_=_C3984 ,C1486_=_C4044 ,C1486_=_C4049 ,C1486_=_C4052 ,C1486_=_C4064 ,\nC1486_=_C4072 ,C1486_=_C4094 ,C1487_=_C1489 ,C1487_=_C1502 ,C1487_=_C1506 ,C1487_=_C1625 ,\nC1487_=_C1627 ,C1487_=_C1628 ,C1487_=_C1630 ,C1487_=_C1631 ,C1487_=_C1632 ,C1487_=_C1633 ,\nC1487_=_C1634 ,C1487_=_C1635 ,C1487_=_C1636 ,C1487_=_C1638 ,C1487_=_C1639 ,C1487_=_C1641 ,\nC1487_=_C1644 ,C1489_=_C1502 ,C1489_=_C1506 ,C1489_=_C1665 ,C1489_=_C1827 ,C1489_=_C1829 ,\nC1489_=_C1831 ,C1489_=_C1833 ,C1489_=_C1834 ,C1489_=_C1836 ,C1489_=_C1838 ,C1502_=_C1506 ,\nC1502_=_C2510 ,C1502_=_C2621 ,C1502_=_C2911 ,C1502_=_C3105 ,C1502_=_C3176 ,C1502_=_C3409 ,\nC1502_=_C3491 ,C1502_=_C3777 ,C1502_=_C3906 ,C1502_=_C3952 ,C1502_=_C3954 ,C1502_=_C3956 ,\nC1502_=_C3959 ,C1502_=_C3960 ,C1506_=_C1683 ,C1506_=_C1996 ,C1506_=_C2051 ,C1506_=_C2805 ,\nC1506_=_C3057 ,C1506_=_C3207 ,C1506_=_C3240 ,C1506_=_C3379 ,C1506_=_C3472 ,C1506_=_C3633 ,\nC1506_=_C4008 ,C1506_=_C4119 ,C1509_=_C1510 ,C1509_=_C1512 ,C1509_=_C1513 ,C1509_=_C1516 ,\nC1509_=_C1523 ,C1509_=_C1527 ,C1509_=_C1528 ,C1509_=_C1937 ,C1509_=_C1938 ,C1509_=_C1939 ,\nC1509_=_C1941 ,C1509_=_C1942 ,C1509_=_C1943 ,C1509_=_C1944 ,C1509_=_C1945 ,C1509_=_C1946 ,\nC1509_=_C1947 ,C1509_=_C1949 ,C1509_=_C1950 ,C1509_=_C1951 ,C1509_=_C1953 ,C1509_=_C1954 ,\nC1509_=_C1956 ,C1510_=_C1512 ,C1510_=_C1513 ,C1510_=_C1516 ,C1510_=_C1523 ,C1510_=_C1527 ,\nC1510_=_C1528 ,C1510_=_C1605 ,C1510_=_C2250 ,C1510_=_C2394 ,C1510_=_C2395 ,C1510_=_C2400 ,\nC1510_=_C2402 ,C1510_=_C2406 ,C1512_=_C1513 ,C1512_=_C1516 ,C1512_=_C1523 ,C1512_=_C1527 ,\nC1512_=_C1528 ,C1512_=_C1607 ,C1512_=_C1739 ,C1512_=_C2490 ,C1512_=_C2726 ,C1512_=_C2872 ,\nC1512_=_C2874 ,C1512_=_C2875 ,C1512_=_C2876 ,C1512_=_C2878 ,C1512_=_C2880 ,C1512_=_C2882 ,\nC1512_=_C2883 ,C1513_=_C1516 ,C1513_=_C1523 ,C1513_=_C1527 ,C1513_=_C1528 ,C1513_=_C1609 ,\nC1513_=_C2094 ,C1513_=_C2136 ,C1513_=_C2174 ,C1513_=_C3020 ,C1513_=_C3220 ,C1513_=_C3222 ,\nC1513_=_C3223 ,C1513_=_C3224 ,C1513_=_C3225 ,C1513_=_C3226 ,C1513_=_C3228 ,C1513_=_C3229 ,\nC1516_=_C1523 ,C1516_=_C1527 ,C1516_=_C1528 ,C1516_=_C2507 ,C1516_=_C2908 ,C1516_=_C3232 ,\nC1516_=_C3517 ,C1516_=_C3533 ,C1516_=_C3535 ,C1516_=_C3536 ,C1516_=_C3539 ,C1516_=_C3546 ,\nC1516_=_C3549 ,C1523_=_C1527 ,C1523_=_C1528 ,C1523_=_C2494 ,C1523_=_C3526 ,C1523_=_C3569 ,\nC1523_=_C3593 ,C1523_=_C3626 ,C1523_=_C3774 ,C1523_=_C3843 ,C1523_=_C3844 ,C1523_=_C3848 ,\nC1527_=_C1528 ,C1527_=_C1599 ,C1527_=_C2350 ,C1527_=_C2369 ,C1527_=_C2648 ,C1527_=_C2897 ,\nC1527_=_C3043 ,C1527_=_C3367 ,C1527_=_C3529 ,C1527_=_C3572 ,C1527_=_C3630 ,C1527_=_C3695 ,\nC1527_=_C3779 ,C1527_=_C3890 ,C1527_=_C3994 ,C1527_=_C4081 ,C1528_=_C1621 ,C1528_=_C2516 ,\nC1528_=_C2916 ,C1528_=_C4041 ,C1528_=_C4084 ,C1528_=_C4085 ,C1532_=_C1536 ,C1532_=_C1537 ,\nC1532_=_C1539 ,C1532_=_C1540 ,C1532_=_C1541 ,C1532_=_C1544 ,C1532_=_C1548 ,C1532_=_C1550 ,\nC1532_=_C1733 ,C1532_=_C1739 ,C1532_=_C1744 ,C1532_=_C1745 ,C1532_=_C1749 ,C1536_=_C1537 ,\nC1536_=_C1539 ,C1536_=_C1540 ,C1536_=_C1541 ,C1536_=_C1544 ,C1536_=_C1548 ,C1536_=_C1550 ,\nC1536_=_C2056 ,C1536_=_C2060 ,C1536_=_C2062 ,C1536_=_C2063 ,C1536_=_C2067 ,C1537_=_C1539 ,\nC1537_=_C1540 ,C1537_=_C1541 ,C1537_=_C1544 ,C1537_=_C1548 ,C1537_=_C1550 ,C1537_=_C1628 ,\nC1537_=_C2250 ,C1537_=_C2257 ,C1537_=_C2263 ,C1539_=_C1540 ,C1539_=_C1541 ,C1539_=_C1544 ,\nC1539_=_C1548 ,C1539_=_C1550 ,C1539_=_C1764 ,C1539_=_C1862 ,C1539_=_C2018 ,C1539_=_C2447 ,\nC1539_=_C2490 ,C1539_=_C2491 ,C1539_=_C2494 ,C1539_=_C2497 ,C1540_=_C1541 ,C1540_=_C1544 ,\nC1540_=_C1548 ,C1540_=_C1550 ,C1540_=_C1943 ,C1540_=_C2290 ,C1540_=_C2555 ,C1540_=_C2675 ,\nC1540_=_C2676 ,C1540_=_C2679 ,C1540_=_C2683 ,C1540_=_C2685 ,C1540_=_C2686 ,C1541_=_C1544 ,\nC1541_=_C1548 ,C1541_=_C1550 ,C1541_=_C1999 ,C1541_=_C2781 ,C1541_=_C2812 ,C1541_=_C2814 ,\nC1541_=_C2815 ,C1541_=_C2817 ,C1541_=_C2821 ,C1544_=_C1548 ,C1544_=_C1550 ,C1544_=_C1639 ,\nC1544_=_C1949 ,C1544_=_C2395 ,C1544_=_C3606 ,C1544_=_C3617 ,C1544_=_C3621 ,C1544_=_C3622 ,\nC1544_=_C3623 ,C1548_=_C1550 ,C1548_=_C3654 ,C1548_=_C3700 ,C1550_=_C1954 ,C1550_=_C3655 ,\nC1550_=_C3702 ,C1550_=_C3881 ,C1556_=_C1558 ,C1556_=_C1561 ,C1556_=_C1562 ,C1556_=_C1565 ,\nC1556_=_C1569 ,C1556_=_C1570 ,C1556_=_C1571 ,C1556_=_C1573 ,C1556_=_C1574 ,C1556_=_C1575 ,\nC1556_=_C2030 ,C1556_=_C2034 ,C1556_=_C2044 ,C1556_=_C2051 ,C1558_=_C1561 ,C1558_=_C1562 ,\nC1558_=_C1565 ,C1558_=_C1569 ,C1558_=_C1570 ,C1558_=_C1571 ,C1558_=_C1573 ,C1558_=_C1574 ,\nC1558_=_C1575 ,C1558_=_C2070 ,C1558_=_C2277 ,C1558_=_C2279 ,C1558_=_C2282 ,C1558_=_C2284 ,\nC1558_=_C2289 ,C1561_=_C1562 ,C1561_=_C1565 ,C1561_=_C1569 ,C1561_=_C1570 ,C1561_=_C1571 ,\nC1561_=_C1573 ,C1561_=_C1574 ,C1561_=_C1575 ,C1561_=_C2071 ,C1561_=_C2507 ,C1561_=_C2508 ,\nC1561_=_C2510 ,C1561_=_C2512 ,C1561_=_C2516 ,C1561_=_C2519 ,C1562_=_C1565 ,C1562_=_C1569 ,\nC1562_=_C1570 ,C1562_=_C1571 ,C1562_=_C1573 ,C1562_=_C1574 ,C1562_=_C1575 ,C1562_=_C2075 ,\nC1562_=_C3255 ,C1562_=_C3265 ,C1565_=_C1569 ,C1565_=_C1570 ,C1565_=_C1571 ,C1565_=_C1573 ,\nC1565_=_C1574 ,C1565_=_C1575 ,C1565_=_C2004 ,C1565_=_C2394 ,C1565_=_C3551 ,C1565_=_C3591 ,\nC1565_=_C3592 ,C1565_=_C3593 ,C1565_=_C3596 ,C1565_=_C3597 ,C1565_=_C3603 ,C1565_=_C3605 ,\nC1569_=_C1570 ,C1569_=_C1571 ,C1569_=_C1573 ,C1569_=_C1574 ,C1569_=_C1575 ,C1569_=_C2007 ,\nC1569_=_C2400 ,C1569_=_C2787 ,C1569_=_C3557 ,C1569_=_C3647 ,C1569_=_C3752 ,C1569_=_C3791 ,\nC1569_=_C3844 ,C1569_=_C3893 ,C1569_=_C3894 ,C1569_=_C3895 ,C1569_=_C3897 ,C1570_=_C1571 ,\nC1570_=_C1573 ,C1570_=_C1574 ,C1570_=_C1575 ,C1570_=_C1871 ,C1570_=_C2080 ,C1570_=_C2123 ,\nC1570_=_C3223 ,C1571_=_C1573 ,C1571_=_C1574 ,C1571_=_C1575 ,C1571_=_C1660 ,C1571_=_C1701 ,\nC1571_=_C1834 ,C1571_=_C2082 ,C1571_=_C2306 ,C1571_=_C2480 ,C1571_=_C3272 ,C1571_=_C3927 ,\nC1571_=_C4001 ,C1571_=_C4002 ,C1573_=_C1574 ,C1573_=_C1575 ,C1573_=_C2013</w:t>
      </w:r>
    </w:p>
    <w:p>
      <w:pPr>
        <w:pStyle w:val="PreformattedText"/>
        <w:bidi w:val="0"/>
        <w:spacing w:before="0" w:after="0"/>
        <w:jc w:val="left"/>
        <w:rPr/>
      </w:pPr>
      <w:r>
        <w:rPr/>
        <w:t xml:space="preserve"> </w:t>
      </w:r>
      <w:r>
        <w:rPr/>
        <w:t>,C1573_=_C2084 ,\nC1573_=_C4049 ,C1574_=_C1575 ,C1574_=_C2085 ,C1574_=_C3813 ,C1574_=_C4072 ,C1575_=_C2087 ,\nC1575_=_C3816 ,C1575_=_C4109 ,C1578_=_C1590 ,C1578_=_C1597 ,C1578_=_C1599 ,C1578_=_C1920 ,\nC1578_=_C1921 ,C1578_=_C1922 ,C1578_=_C1923 ,C1578_=_C1926 ,C1578_=_C1927 ,C1578_=_C1929 ,\nC1578_=_C1930 ,C1578_=_C1932 ,C1578_=_C1934 ,C1578_=_C1936 ,C1590_=_C1597 ,C1590_=_C1599 ,\nC1590_=_C2197 ,C1590_=_C2343 ,C1590_=_C2362 ,C1590_=_C2770 ,C1590_=_C2830 ,C1590_=_C2889 ,\nC1590_=_C3298 ,C1590_=_C3357 ,C1590_=_C3591 ,C1590_=_C3643 ,C1590_=_C3645 ,C1590_=_C3647 ,\nC1590_=_C3648 ,C1597_=_C1599 ,C1597_=_C2044 ,C1597_=_C2142 ,C1597_=_C2202 ,C1597_=_C2497 ,\nC1597_=_C2534 ,C1597_=_C2740 ,C1597_=_C3074 ,C1597_=_C3596 ,C1597_=_C3893 ,C1597_=_C3988 ,\nC1597_=_C3989 ,C1597_=_C3990 ,C1597_=_C3991 ,C1597_=_C3992 ,C1599_=_C2350 ,C1599_=_C2369 ,\nC1599_=_C2648 ,C1599_=_C2897 ,C1599_=_C3043 ,C1599_=_C3367 ,C1599_=_C3529 ,C1599_=_C3572 ,\nC1599_=_C3630 ,C1599_=_C3695 ,C1599_=_C3779 ,C1599_=_C3890 ,C1599_=_C3994 ,C1599_=_C4081 ,\nC1604_=_C1605 ,C1604_=_C1607 ,C1604_=_C1609 ,C1604_=_C1615 ,C1604_=_C1621 ,C1604_=_C1708 ,\nC1604_=_C2113 ,C1604_=_C2116 ,C1604_=_C2117 ,C1604_=_C2118 ,C1604_=_C2120 ,C1604_=_C2121 ,\nC1604_=_C2122 ,C1604_=_C2123 ,C1604_=_C2125 ,C1605_=_C1607 ,C1605_=_C1609 ,C1605_=_C1615 ,\nC1605_=_C1621 ,C1605_=_C2250 ,C1605_=_C2394 ,C1605_=_C2395 ,C1605_=_C2400 ,C1605_=_C2402 ,\nC1605_=_C2406 ,C1607_=_C1609 ,C1607_=_C1615 ,C1607_=_C1621 ,C1607_=_C1739 ,C1607_=_C2490 ,\nC1607_=_C2726 ,C1607_=_C2872 ,C1607_=_C2874 ,C1607_=_C2875 ,C1607_=_C2876 ,C1607_=_C2878 ,\nC1607_=_C2880 ,C1607_=_C2882 ,C1607_=_C2883 ,C1609_=_C1615 ,C1609_=_C1621 ,C1609_=_C2094 ,\nC1609_=_C2136 ,C1609_=_C2174 ,C1609_=_C3020 ,C1609_=_C3220 ,C1609_=_C3222 ,C1609_=_C3223 ,\nC1609_=_C3224 ,C1609_=_C3225 ,C1609_=_C3226 ,C1609_=_C3228 ,C1609_=_C3229 ,C1615_=_C1621 ,\nC1615_=_C1749 ,C1615_=_C2508 ,C1615_=_C2529 ,C1615_=_C2909 ,C1615_=_C3330 ,C1615_=_C3430 ,\nC1615_=_C3730 ,C1615_=_C3799 ,C1615_=_C3809 ,C1615_=_C3811 ,C1615_=_C3813 ,C1615_=_C3816 ,\nC1615_=_C3818 ,C1615_=_C3820 ,C1621_=_C2516 ,C1621_=_C2916 ,C1621_=_C4041 ,C1621_=_C4084 ,\nC1621_=_C4085 ,C1625_=_C1627 ,C1625_=_C1628 ,C1625_=_C1630 ,C1625_=_C1631 ,C1625_=_C1632 ,\nC1625_=_C1633 ,C1625_=_C1634 ,C1625_=_C1635 ,C1625_=_C1636 ,C1625_=_C1638 ,C1625_=_C1639 ,\nC1625_=_C1641 ,C1625_=_C1644 ,C1625_=_C1665 ,C1625_=_C1669 ,C1625_=_C1683 ,C1627_=_C1628 ,\nC1627_=_C1630 ,C1627_=_C1631 ,C1627_=_C1632 ,C1627_=_C1633 ,C1627_=_C1634 ,C1627_=_C1635 ,\nC1627_=_C1636 ,C1627_=_C1638 ,C1627_=_C1639 ,C1627_=_C1641 ,C1627_=_C1644 ,C1627_=_C1759 ,\nC1627_=_C1879 ,C1627_=_C1888 ,C1627_=_C1894 ,C1627_=_C1898 ,C1628_=_C1630 ,C1628_=_C1631 ,\nC1628_=_C1632 ,C1628_=_C1633 ,C1628_=_C1634 ,C1628_=_C1635 ,C1628_=_C1636 ,C1628_=_C1638 ,\nC1628_=_C1639 ,C1628_=_C1641 ,C1628_=_C1644 ,C1628_=_C2250 ,C1628_=_C2257 ,C1628_=_C2263 ,\nC1630_=_C1631 ,C1630_=_C1632 ,C1630_=_C1633 ,C1630_=_C1634 ,C1630_=_C1635 ,C1630_=_C1636 ,\nC1630_=_C1638 ,C1630_=_C1639 ,C1630_=_C1641 ,C1630_=_C1644 ,C1630_=_C1827 ,C1630_=_C1960 ,\nC1630_=_C2208 ,C1630_=_C2417 ,C1631_=_C1632 ,C1631_=_C1633 ,C1631_=_C1634 ,C1631_=_C1635 ,\nC1631_=_C1636 ,C1631_=_C1638 ,C1631_=_C1639 ,C1631_=_C1641 ,C1631_=_C1644 ,C1631_=_C2580 ,\nC1631_=_C2583 ,C1631_=_C2585 ,C1631_=_C2586 ,C1632_=_C1633 ,C1632_=_C1634 ,C1632_=_C1635 ,\nC1632_=_C1636 ,C1632_=_C1638 ,C1632_=_C1639 ,C1632_=_C1641 ,C1632_=_C1644 ,C1632_=_C1652 ,\nC1632_=_C1805 ,C1632_=_C1963 ,C1632_=_C2211 ,C1632_=_C2843 ,C1632_=_C2846 ,C1632_=_C2847 ,\nC1632_=_C2849 ,C1633_=_C1634 ,C1633_=_C1635 ,C1633_=_C1636 ,C1633_=_C1638 ,C1633_=_C1639 ,\nC1633_=_C1641 ,C1633_=_C1644 ,C1633_=_C2073 ,C1633_=_C2592 ,C1633_=_C2857 ,C1633_=_C2858 ,\nC1633_=_C2860 ,C1633_=_C2861 ,C1633_=_C2865 ,C1633_=_C2866 ,C1633_=_C2867 ,C1634_=_C1635 ,\nC1634_=_C1636 ,C1634_=_C1638 ,C1634_=_C1639 ,C1634_=_C1641 ,C1634_=_C1644 ,C1634_=_C2217 ,\nC1634_=_C3180 ,C1634_=_C3212 ,C1634_=_C3217 ,C1634_=_C3219 ,C1635_=_C1636 ,C1635_=_C1638 ,\nC1635_=_C1639 ,C1635_=_C1641 ,C1635_=_C1644 ,C1635_=_C1770 ,C1635_=_C1831 ,C1635_=_C1849 ,\nC1635_=_C3004 ,C1635_=_C3266 ,C1635_=_C3295 ,C1635_=_C3298 ,C1635_=_C3300 ,C1635_=_C3302 ,\nC1636_=_C1638 ,C1636_=_C1639 ,C1636_=_C1641 ,C1636_=_C1644 ,C1636_=_C2297 ,C1636_=_C3343 ,\nC1636_=_C3350 ,C1636_=_C3352 ,C1636_=_C3355 ,C1638_=_C1639 ,C1638_=_C1641 ,C1638_=_C1644 ,\nC1638_=_C1833 ,C1638_=_C3304 ,C1638_=_C3414 ,C1638_=_C3415 ,C1638_=_C3416 ,C1638_=_C3418 ,\nC1638_=_C3422 ,C1639_=_C1641 ,C1639_=_C1644 ,C1639_=_C1949 ,C1639_=_C2395 ,C1639_=_C3606 ,\nC1639_=_C3617 ,C1639_=_C3621 ,C1639_=_C3622 ,C1639_=_C3623 ,C1641_=_C1644 ,C1641_=_C1836 ,\nC1641_=_C1874 ,C1641_=_C1972 ,C1641_=_C3755 ,C1641_=_C4016 ,C1641_=_C4017 ,C1644_=_C1838 ,\nC1644_=_C2612 ,C1644_=_C3449 ,C1644_=_C3677 ,C1644_=_C3728 ,C1652_=_C1653 ,C1652_=_C1654 ,\nC1652_=_C1657 ,C1652_=_C1658 ,C1652_=_C1660 ,C1652_=_C1662 ,C1652_=_C1663 ,C1652_=_C1805 ,\nC1652_=_C1963 ,C1652_=_C2211 ,C1652_=_C2843 ,C1652_=_C2846 ,C1652_=_C2847 ,C1652_=_C2849 ,\nC1653_=_C1654 ,C1653_=_C1657 ,C1653_=_C1658 ,C1653_=_C1660 ,C1653_=_C1662 ,C1653_=_C1663 ,\nC1653_=_C1807 ,C1653_=_C2783 ,C1653_=_C2923 ,C1653_=_C3052 ,C1653_=_C3057 ,C1654_=_C1657 ,\nC1654_=_C1658 ,C1654_=_C1660 ,C1654_=_C1662 ,C1654_=_C1663 ,C1654_=_C1829 ,C1654_=_C1846 ,\nC1654_=_C1923 ,C1654_=_C2023 ,C1654_=_C3100 ,C1654_=_C3102 ,C1654_=_C3104 ,C1654_=_C3105 ,\nC1654_=_C3107 ,C1657_=_C1658 ,C1657_=_C1660 ,C1657_=_C1662 ,C1657_=_C1663 ,C1657_=_C1811 ,\nC1657_=_C3533 ,C1657_=_C3569 ,C1657_=_C3571 ,C1657_=_C3572 ,C1658_=_C1660 ,C1658_=_C1662 ,\nC1658_=_C1663 ,C1658_=_C1814 ,C1658_=_C3607 ,C1658_=_C3836 ,C1658_=_C3837 ,C1658_=_C3841 ,\nC1660_=_C1662 ,C1660_=_C1663 ,C1660_=_C1701 ,C1660_=_C1834 ,C1660_=_C2082 ,C1660_=_C2306 ,\nC1660_=_C2480 ,C1660_=_C3272 ,C1660_=_C3927 ,C1660_=_C4001 ,C1660_=_C4002 ,C1662_=_C1663 ,\nC1662_=_C1820 ,C1662_=_C3546 ,C1662_=_C3848 ,C1662_=_C3948 ,C1662_=_C4081 ,C1663_=_C1821 ,\nC1663_=_C2610 ,C1663_=_C3121 ,C1663_=_C3795 ,C1663_=_C3949 ,C1663_=_C3991 ,C1663_=_C4113 ,\nC1665_=_C1669 ,C1665_=_C1683 ,C1665_=_C1827 ,C1665_=_C1829 ,C1665_=_C1831 ,C1665_=_C1833 ,\nC1665_=_C1834 ,C1665_=_C1836 ,C1665_=_C1838 ,C1669_=_C1683 ,C1669_=_C2034 ,C1669_=_C2688 ,\nC1669_=_C2690 ,C1669_=_C2691 ,C1669_=_C2692 ,C1669_=_C2698 ,C1669_=_C2700 ,C1669_=_C2705 ,\nC1683_=_C1996 ,C1683_=_C2051 ,C1683_=_C2805 ,C1683_=_C3057 ,C1683_=_C3207 ,C1683_=_C3240 ,\nC1683_=_C3379 ,C1683_=_C3472 ,C1683_=_C3633 ,C1683_=_C4008 ,C1683_=_C4119 ,C1690_=_C1693 ,\nC1690_=_C1695 ,C1690_=_C1699 ,C1690_=_C1701 ,C1690_=_C1804 ,C1690_=_C2209 ,C1690_=_C2449 ,\nC1690_=_C2645 ,C1690_=_C2648 ,C1690_=_C2653 ,C1693_=_C1695 ,C1693_=_C1699 ,C1693_=_C1701 ,\nC1693_=_C1806 ,C1693_=_C2213 ,C1693_=_C3034 ,C1693_=_C3039 ,C1693_=_C3041 ,C1693_=_C3043 ,\nC1693_=_C3045 ,C1693_=_C3046 ,C1695_=_C1699 ,C1695_=_C1701 ,C1695_=_C1965 ,C1695_=_C2218 ,\nC1695_=_C2296 ,C1695_=_C2691 ,C1695_=_C2925 ,C1695_=_C3326 ,C1695_=_C3327 ,C1695_=_C3330 ,\nC1695_=_C3332 ,C1695_=_C3334 ,C1695_=_C3335 ,C1695_=_C3337 ,C1695_=_C3339 ,C1699_=_C1701 ,\nC1699_=_C2078 ,C1699_=_C2698 ,C1699_=_C2930 ,C1699_=_C3682 ,C1699_=_C3751 ,C1699_=_C3809 ,\nC1699_=_C3869 ,C1699_=_C3873 ,C1699_=_C3874 ,C1699_=_C3876 ,C1699_=_C3878 ,C1701_=_C1834 ,\nC1701_=_C2082 ,C1701_=_C2306 ,C1701_=_C2480 ,C1701_=_C3272 ,C1701_=_C3927 ,C1701_=_C4001 ,\nC1701_=_C4002 ,C1708_=_C1715 ,C1708_=_C1721 ,C1708_=_C1725 ,C1708_=_C1729 ,C1708_=_C1732 ,\nC1708_=_C2113 ,C1708_=_C2116 ,C1708_=_C2117 ,C1708_=_C2118 ,C1708_=_C2120 ,C1708_=_C2121 ,\nC1708_=_C2122 ,C1708_=_C2123 ,C1708_=_C2125 ,C1715_=_C1721 ,C1715_=_C1725 ,C1715_=_C1729 ,\nC1715_=_C1732 ,C1715_=_C2134 ,C1715_=_C2155 ,C1715_=_C2375 ,C1715_=_C2491 ,C1715_=_C3058 ,\nC1715_=_C3060 ,C1715_=_C3066 ,C1715_=_C3067 ,C1721_=_C1725 ,C1721_=_C1729 ,C1721_=_C1732 ,\nC1721_=_C2098 ,C1721_=_C2138 ,C1721_=_C2178 ,C1721_=_C2277 ,C1721_=_C2525 ,C1721_=_C3023 ,\nC1721_=_C3086 ,C1721_=_C3233 ,C1721_=_C3317 ,C1721_=_C3391 ,C1721_=_C3404 ,C1721_=_C3606 ,\nC1721_=_C3607 ,C1721_=_C3610 ,C1721_=_C3612 ,C1725_=_C1729 ,C1725_=_C1732 ,C1725_=_C2140 ,\nC1725_=_C2165 ,C1725_=_C2381 ,C1725_=_C3133 ,C1725_=_C3731 ,C1725_=_C3824 ,C1725_=_C3825 ,\nC1729_=_C1732 ,C1729_=_C2284 ,C1729_=_C2532 ,C1729_=_C2683 ,C1729_=_C2801 ,C1729_=_C3090 ,\nC1729_=_C3321 ,C1729_=_C3332 ,C1729_=_C3350 ,C1729_=_C3396 ,C1729_=_C3579 ,C1729_=_C3621 ,\nC1729_=_C3762 ,C1729_=_C3767 ,C1729_=_C3800 ,C1729_=_C3836 ,C1729_=_C3927 ,C1729_=_C3928 ,\nC1729_=_C3929 ,C1732_=_C2289 ,C1732_=_C2519 ,C1732_=_C2540 ,C1732_=_C2918 ,C1732_=_C3096 ,\nC1732_=_C3324 ,C1732_=_C3401 ,C1732_=_C3623 ,C1732_=_C3841 ,C1732_=_C4121 ,C1733_=_C1739 ,\nC1733_=_C1744 ,C1733_=_C1745 ,C1733_=_C1749 ,C1733_=_C1841 ,C1733_=_C1842 ,C1733_=_C1843 ,\nC1733_=_C1844 ,C1733_=_C1846 ,C1733_=_C1847 ,C1733_=_C1849 ,C1733_=_C1851 ,C1733_=_C1852 ,\nC1733_=_C1854 ,C1733_=_C1855 ,C1733_=_C1856 ,C1733_=_C1858 ,C1739_=_C1744 ,C1739_=_C1745 ,\nC1739_=_C1749 ,C1739_=_C2490 ,C1739_=_C2726 ,C1739_=_C2872 ,C1739_=_C2874 ,C1739_=_C2875 ,\nC1739_=_C2876 ,C1739_=_C2878 ,C1739_=_C2880 ,C1739_=_C2882 ,C1739_=_C2883 ,C1744_=_C1745 ,\nC1744_=_C1749 ,C1744_=_C1990 ,C1744_=_C2062 ,C1744_=_C2246 ,C1744_=_C2378 ,C1744_=_C2583 ,\nC1744_=_C2675 ,C1744_=_C2752 ,C1744_=_C2814 ,C1744_=_C2890 ,C1744_=_C3024 ,C1744_=_C3415 ,\nC1744_=_C3476 ,C1744_=_C3654 ,C1744_=_C3655 ,C1744_=_C3657 ,C1744_=_C3658 ,C1745_=_C1749 ,\nC1745_=_C1991 ,C1745_=_C2063 ,C1745_=_C2676 ,C1745_=_C2815 ,C1745_=_C3416 ,C1745_=_C3451 ,\nC1745_=_C3700 ,C1745_=_C3701 ,C1745_=_C3702 ,C1745_=_C3705 ,C1749_=_C2508 ,C1749_=_C2529 ,\nC1749_=_C2909 ,C1749_=_C3330 ,C1749_=_C3430 ,C1749_=_C3730 ,C1749_=_C3799 ,C1749_=_C3809 ,\nC1749_=_C3811 ,C1749_=_C3813 ,C1749_=_C3816 ,C1749_=_C3818 ,C1749_=_C3820 ,C1759_=_C1761 ,\nC1759_=_C1762 ,C1759_=_C1763 ,C1759_=_C1764 ,C1759_=_C1765 ,C1759_=_C1766 ,C1759_=_C1770 ,\nC1759_=_C1772 ,C1759_=_C1773 ,C1759_=_C1775 ,C1759_=_C1776 ,C1759_=_C1777 ,C1759_=_C1779 ,\nC1759_=_C1780 ,C1759_=_C1879 ,C1759_=_C1888</w:t>
      </w:r>
    </w:p>
    <w:p>
      <w:pPr>
        <w:pStyle w:val="PreformattedText"/>
        <w:bidi w:val="0"/>
        <w:spacing w:before="0" w:after="0"/>
        <w:jc w:val="left"/>
        <w:rPr/>
      </w:pPr>
      <w:r>
        <w:rPr/>
        <w:t xml:space="preserve"> </w:t>
      </w:r>
      <w:r>
        <w:rPr/>
        <w:t>,C1759_=_C1894 ,C1759_=_C1898 ,C1761_=_C1762 ,\nC1761_=_C1763 ,C1761_=_C1764 ,C1761_=_C1765 ,C1761_=_C1766 ,C1761_=_C1770 ,C1761_=_C1772 ,\nC1761_=_C1773 ,C1761_=_C1775 ,C1761_=_C1776 ,C1761_=_C1777 ,C1761_=_C1779 ,C1761_=_C1780 ,\nC1761_=_C1841 ,C1761_=_C2194 ,C1761_=_C2197 ,C1761_=_C2198 ,C1761_=_C2202 ,C1761_=_C2205 ,\nC1761_=_C2207 ,C1762_=_C1763 ,C1762_=_C1764 ,C1762_=_C1765 ,C1762_=_C1766 ,C1762_=_C1770 ,\nC1762_=_C1772 ,C1762_=_C1773 ,C1762_=_C1775 ,C1762_=_C1776 ,C1762_=_C1777 ,C1762_=_C1779 ,\nC1762_=_C1780 ,C1762_=_C2319 ,C1762_=_C2320 ,C1763_=_C1764 ,C1763_=_C1765 ,C1763_=_C1766 ,\nC1763_=_C1770 ,C1763_=_C1772 ,C1763_=_C1773 ,C1763_=_C1775 ,C1763_=_C1776 ,C1763_=_C1777 ,\nC1763_=_C1779 ,C1763_=_C1780 ,C1763_=_C2375 ,C1763_=_C2378 ,C1763_=_C2381 ,C1764_=_C1765 ,\nC1764_=_C1766 ,C1764_=_C1770 ,C1764_=_C1772 ,C1764_=_C1773 ,C1764_=_C1775 ,C1764_=_C1776 ,\nC1764_=_C1777 ,C1764_=_C1779 ,C1764_=_C1780 ,C1764_=_C1862 ,C1764_=_C2018 ,C1764_=_C2447 ,\nC1764_=_C2490 ,C1764_=_C2491 ,C1764_=_C2494 ,C1764_=_C2497 ,C1765_=_C1766 ,C1765_=_C1770 ,\nC1765_=_C1772 ,C1765_=_C1773 ,C1765_=_C1775 ,C1765_=_C1776 ,C1765_=_C1777 ,C1765_=_C1779 ,\nC1765_=_C1780 ,C1765_=_C1843 ,C1765_=_C1944 ,C1765_=_C2761 ,C1765_=_C2763 ,C1765_=_C2770 ,\nC1765_=_C2774 ,C1765_=_C2775 ,C1765_=_C2778 ,C1765_=_C2779 ,C1766_=_C1770 ,C1766_=_C1772 ,\nC1766_=_C1773 ,C1766_=_C1775 ,C1766_=_C1776 ,C1766_=_C1777 ,C1766_=_C1779 ,C1766_=_C1780 ,\nC1766_=_C1844 ,C1766_=_C2450 ,C1766_=_C2824 ,C1766_=_C2826 ,C1766_=_C2828 ,C1766_=_C2830 ,\nC1766_=_C2832 ,C1766_=_C2835 ,C1770_=_C1772 ,C1770_=_C1773 ,C1770_=_C1775 ,C1770_=_C1776 ,\nC1770_=_C1777 ,C1770_=_C1779 ,C1770_=_C1780 ,C1770_=_C1831 ,C1770_=_C1849 ,C1770_=_C3004 ,\nC1770_=_C3266 ,C1770_=_C3295 ,C1770_=_C3298 ,C1770_=_C3300 ,C1770_=_C3302 ,C1772_=_C1773 ,\nC1772_=_C1775 ,C1772_=_C1776 ,C1772_=_C1777 ,C1772_=_C1779 ,C1772_=_C1780 ,C1772_=_C1854 ,\nC1772_=_C2302 ,C1772_=_C3271 ,C1772_=_C3645 ,C1772_=_C3767 ,C1772_=_C3769 ,C1772_=_C3771 ,\nC1772_=_C3773 ,C1773_=_C1775 ,C1773_=_C1776 ,C1773_=_C1777 ,C1773_=_C1779 ,C1773_=_C1780 ,\nC1773_=_C1813 ,C1775_=_C1776 ,C1775_=_C1777 ,C1775_=_C1779 ,C1775_=_C1780 ,C1775_=_C2076 ,\nC1775_=_C3853 ,C1775_=_C3857 ,C1776_=_C1777 ,C1776_=_C1779 ,C1776_=_C1780 ,C1776_=_C1856 ,\nC1776_=_C2478 ,C1776_=_C2878 ,C1776_=_C3937 ,C1777_=_C1779 ,C1777_=_C1780 ,C1777_=_C1970 ,\nC1777_=_C2009 ,C1777_=_C3672 ,C1777_=_C3975 ,C1779_=_C1780 ,C1779_=_C3120 ,C1779_=_C3956 ,\nC1779_=_C4104 ,C1779_=_C4107 ,C1780_=_C2484 ,C1780_=_C4112 ,C1782_=_C1784 ,C1782_=_C1787 ,\nC1782_=_C1789 ,C1782_=_C1791 ,C1782_=_C1795 ,C1782_=_C1796 ,C1782_=_C1797 ,C1782_=_C1798 ,\nC1782_=_C2134 ,C1782_=_C2136 ,C1782_=_C2138 ,C1782_=_C2140 ,C1782_=_C2141 ,C1782_=_C2142 ,\nC1782_=_C2149 ,C1784_=_C1787 ,C1784_=_C1789 ,C1784_=_C1791 ,C1784_=_C1795 ,C1784_=_C1796 ,\nC1784_=_C1797 ,C1784_=_C1798 ,C1784_=_C2525 ,C1784_=_C2529 ,C1784_=_C2531 ,C1784_=_C2532 ,\nC1784_=_C2534 ,C1784_=_C2540 ,C1784_=_C2542 ,C1787_=_C1789 ,C1787_=_C1791 ,C1787_=_C1795 ,\nC1787_=_C1796 ,C1787_=_C1797 ,C1787_=_C1798 ,C1787_=_C2453 ,C1787_=_C2558 ,C1787_=_C2690 ,\nC1787_=_C3109 ,C1787_=_C3232 ,C1787_=_C3233 ,C1787_=_C3234 ,C1787_=_C3237 ,C1787_=_C3239 ,\nC1787_=_C3240 ,C1787_=_C3242 ,C1789_=_C1791 ,C1789_=_C1795 ,C1789_=_C1796 ,C1789_=_C1797 ,\nC1789_=_C1798 ,C1789_=_C3008 ,C1789_=_C3384 ,C1789_=_C3587 ,C1791_=_C1795 ,C1791_=_C1796 ,\nC1791_=_C1797 ,C1791_=_C1798 ,C1791_=_C1951 ,C1791_=_C2562 ,C1791_=_C3709 ,C1791_=_C3714 ,\nC1795_=_C1796 ,C1795_=_C1797 ,C1795_=_C1798 ,C1795_=_C2700 ,C1795_=_C3900 ,C1795_=_C3988 ,\nC1795_=_C4008 ,C1795_=_C4010 ,C1796_=_C1797 ,C1796_=_C1798 ,C1796_=_C2458 ,C1796_=_C3657 ,\nC1796_=_C3901 ,C1796_=_C3989 ,C1796_=_C4059 ,C1797_=_C1798 ,C1797_=_C3067 ,C1797_=_C3825 ,\nC1797_=_C3902 ,C1797_=_C3990 ,C1797_=_C4011 ,C1797_=_C4070 ,C1798_=_C2608 ,C1798_=_C3118 ,\nC1798_=_C3794 ,C1798_=_C4076 ,C1804_=_C1805 ,C1804_=_C1806 ,C1804_=_C1807 ,C1804_=_C1808 ,\nC1804_=_C1809 ,C1804_=_C1810 ,C1804_=_C1811 ,C1804_=_C1812 ,C1804_=_C1813 ,C1804_=_C1814 ,\nC1804_=_C1815 ,C1804_=_C1818 ,C1804_=_C1820 ,C1804_=_C1821 ,C1804_=_C1823 ,C1804_=_C2209 ,\nC1804_=_C2449 ,C1804_=_C2645 ,C1804_=_C2648 ,C1804_=_C2653 ,C1805_=_C1806 ,C1805_=_C1807 ,\nC1805_=_C1808 ,C1805_=_C1809 ,C1805_=_C1810 ,C1805_=_C1811 ,C1805_=_C1812 ,C1805_=_C1813 ,\nC1805_=_C1814 ,C1805_=_C1815 ,C1805_=_C1818 ,C1805_=_C1820 ,C1805_=_C1821 ,C1805_=_C1823 ,\nC1805_=_C1963 ,C1805_=_C2211 ,C1805_=_C2843 ,C1805_=_C2846 ,C1805_=_C2847 ,C1805_=_C2849 ,\nC1806_=_C1807 ,C1806_=_C1808 ,C1806_=_C1809 ,C1806_=_C1810 ,C1806_=_C1811 ,C1806_=_C1812 ,\nC1806_=_C1813 ,C1806_=_C1814 ,C1806_=_C1815 ,C1806_=_C1818 ,C1806_=_C1820 ,C1806_=_C1821 ,\nC1806_=_C1823 ,C1806_=_C2213 ,C1806_=_C3034 ,C1806_=_C3039 ,C1806_=_C3041 ,C1806_=_C3043 ,\nC1806_=_C3045 ,C1806_=_C3046 ,C1807_=_C1808 ,C1807_=_C1809 ,C1807_=_C1810 ,C1807_=_C1811 ,\nC1807_=_C1812 ,C1807_=_C1813 ,C1807_=_C1814 ,C1807_=_C1815 ,C1807_=_C1818 ,C1807_=_C1820 ,\nC1807_=_C1821 ,C1807_=_C1823 ,C1807_=_C2783 ,C1807_=_C2923 ,C1807_=_C3052 ,C1807_=_C3057 ,\nC1808_=_C1809 ,C1808_=_C1810 ,C1808_=_C1811 ,C1808_=_C1812 ,C1808_=_C1813 ,C1808_=_C1814 ,\nC1808_=_C1815 ,C1808_=_C1818 ,C1808_=_C1820 ,C1808_=_C1821 ,C1808_=_C1823 ,C1808_=_C1946 ,\nC1808_=_C3279 ,C1809_=_C1810 ,C1809_=_C1811 ,C1809_=_C1812 ,C1809_=_C1813 ,C1809_=_C1814 ,\nC1809_=_C1815 ,C1809_=_C1818 ,C1809_=_C1820 ,C1809_=_C1821 ,C1809_=_C1823 ,C1809_=_C3430 ,\nC1810_=_C1811 ,C1810_=_C1812 ,C1810_=_C1813 ,C1810_=_C1814 ,C1810_=_C1815 ,C1810_=_C1818 ,\nC1810_=_C1820 ,C1810_=_C1821 ,C1810_=_C1823 ,C1810_=_C2116 ,C1810_=_C2298 ,C1810_=_C3267 ,\nC1810_=_C3451 ,C1810_=_C3460 ,C1810_=_C3464 ,C1811_=_C1812 ,C1811_=_C1813 ,C1811_=_C1814 ,\nC1811_=_C1815 ,C1811_=_C1818 ,C1811_=_C1820 ,C1811_=_C1821 ,C1811_=_C1823 ,C1811_=_C3533 ,\nC1811_=_C3569 ,C1811_=_C3571 ,C1811_=_C3572 ,C1812_=_C1813 ,C1812_=_C1814 ,C1812_=_C1815 ,\nC1812_=_C1818 ,C1812_=_C1820 ,C1812_=_C1821 ,C1812_=_C1823 ,C1812_=_C2121 ,C1812_=_C2300 ,\nC1812_=_C2967 ,C1812_=_C3009 ,C1812_=_C3270 ,C1812_=_C3701 ,C1812_=_C3744 ,C1812_=_C3747 ,\nC1813_=_C1814 ,C1813_=_C1815 ,C1813_=_C1818 ,C1813_=_C1820 ,C1813_=_C1821 ,C1813_=_C1823 ,\nC1814_=_C1815 ,C1814_=_C1818 ,C1814_=_C1820 ,C1814_=_C1821 ,C1814_=_C1823 ,C1814_=_C3607 ,\nC1814_=_C3836 ,C1814_=_C3837 ,C1814_=_C3841 ,C1815_=_C1818 ,C1815_=_C1820 ,C1815_=_C1821 ,\nC1815_=_C1823 ,C1815_=_C2026 ,C1815_=_C2077 ,C1815_=_C3863 ,C1815_=_C3865 ,C1818_=_C1820 ,\nC1818_=_C1821 ,C1818_=_C1823 ,C1818_=_C1932 ,C1818_=_C3648 ,C1818_=_C3994 ,C1818_=_C3995 ,\nC1820_=_C1821 ,C1820_=_C1823 ,C1820_=_C3546 ,C1820_=_C3848 ,C1820_=_C3948 ,C1820_=_C4081 ,\nC1821_=_C1823 ,C1821_=_C2610 ,C1821_=_C3121 ,C1821_=_C3795 ,C1821_=_C3949 ,C1821_=_C3991 ,\nC1821_=_C4113 ,C1823_=_C3126 ,C1823_=_C3820 ,C1823_=_C3960 ,C1823_=_C4127 ,C1823_=_C4130 ,\nC1827_=_C1829 ,C1827_=_C1831 ,C1827_=_C1833 ,C1827_=_C1834 ,C1827_=_C1836 ,C1827_=_C1838 ,\nC1827_=_C1960 ,C1827_=_C2208 ,C1827_=_C2417 ,C1829_=_C1831 ,C1829_=_C1833 ,C1829_=_C1834 ,\nC1829_=_C1836 ,C1829_=_C1838 ,C1829_=_C1846 ,C1829_=_C1923 ,C1829_=_C2023 ,C1829_=_C3100 ,\nC1829_=_C3102 ,C1829_=_C3104 ,C1829_=_C3105 ,C1829_=_C3107 ,C1831_=_C1833 ,C1831_=_C1834 ,\nC1831_=_C1836 ,C1831_=_C1838 ,C1831_=_C1849 ,C1831_=_C3004 ,C1831_=_C3266 ,C1831_=_C3295 ,\nC1831_=_C3298 ,C1831_=_C3300 ,C1831_=_C3302 ,C1833_=_C1834 ,C1833_=_C1836 ,C1833_=_C1838 ,\nC1833_=_C3304 ,C1833_=_C3414 ,C1833_=_C3415 ,C1833_=_C3416 ,C1833_=_C3418 ,C1833_=_C3422 ,\nC1834_=_C1836 ,C1834_=_C1838 ,C1834_=_C2082 ,C1834_=_C2306 ,C1834_=_C2480 ,C1834_=_C3272 ,\nC1834_=_C3927 ,C1834_=_C4001 ,C1834_=_C4002 ,C1836_=_C1838 ,C1836_=_C1874 ,C1836_=_C1972 ,\nC1836_=_C3755 ,C1836_=_C4016 ,C1836_=_C4017 ,C1838_=_C2612 ,C1838_=_C3449 ,C1838_=_C3677 ,\nC1838_=_C3728 ,C1841_=_C1842 ,C1841_=_C1843 ,C1841_=_C1844 ,C1841_=_C1846 ,C1841_=_C1847 ,\nC1841_=_C1849 ,C1841_=_C1851 ,C1841_=_C1852 ,C1841_=_C1854 ,C1841_=_C1855 ,C1841_=_C1856 ,\nC1841_=_C1858 ,C1841_=_C2194 ,C1841_=_C2197 ,C1841_=_C2198 ,C1841_=_C2202 ,C1841_=_C2205 ,\nC1841_=_C2207 ,C1842_=_C1843 ,C1842_=_C1844 ,C1842_=_C1846 ,C1842_=_C1847 ,C1842_=_C1849 ,\nC1842_=_C1851 ,C1842_=_C1852 ,C1842_=_C1854 ,C1842_=_C1855 ,C1842_=_C1856 ,C1842_=_C1858 ,\nC1842_=_C2726 ,C1842_=_C2740 ,C1842_=_C2745 ,C1843_=_C1844 ,C1843_=_C1846 ,C1843_=_C1847 ,\nC1843_=_C1849 ,C1843_=_C1851 ,C1843_=_C1852 ,C1843_=_C1854 ,C1843_=_C1855 ,C1843_=_C1856 ,\nC1843_=_C1858 ,C1843_=_C1944 ,C1843_=_C2761 ,C1843_=_C2763 ,C1843_=_C2770 ,C1843_=_C2774 ,\nC1843_=_C2775 ,C1843_=_C2778 ,C1843_=_C2779 ,C1844_=_C1846 ,C1844_=_C1847 ,C1844_=_C1849 ,\nC1844_=_C1851 ,C1844_=_C1852 ,C1844_=_C1854 ,C1844_=_C1855 ,C1844_=_C1856 ,C1844_=_C1858 ,\nC1844_=_C2450 ,C1844_=_C2824 ,C1844_=_C2826 ,C1844_=_C2828 ,C1844_=_C2830 ,C1844_=_C2832 ,\nC1844_=_C2835 ,C1846_=_C1847 ,C1846_=_C1849 ,C1846_=_C1851 ,C1846_=_C1852 ,C1846_=_C1854 ,\nC1846_=_C1855 ,C1846_=_C1856 ,C1846_=_C1858 ,C1846_=_C1923 ,C1846_=_C2023 ,C1846_=_C3100 ,\nC1846_=_C3102 ,C1846_=_C3104 ,C1846_=_C3105 ,C1846_=_C3107 ,C1847_=_C1849 ,C1847_=_C1851 ,\nC1847_=_C1852 ,C1847_=_C1854 ,C1847_=_C1855 ,C1847_=_C1856 ,C1847_=_C1858 ,C1847_=_C2452 ,\nC1847_=_C2872 ,C1847_=_C3143 ,C1847_=_C3152 ,C1849_=_C1851 ,C1849_=_C1852 ,C1849_=_C1854 ,\nC1849_=_C1855 ,C1849_=_C1856 ,C1849_=_C1858 ,C1849_=_C3004 ,C1849_=_C3266 ,C1849_=_C3295 ,\nC1849_=_C3298 ,C1849_=_C3300 ,C1849_=_C3302 ,C1851_=_C1852 ,C1851_=_C1854 ,C1851_=_C1855 ,\nC1851_=_C1856 ,C1851_=_C1858 ,C1851_=_C2874 ,C1851_=_C3476 ,C1852_=_C1854 ,C1852_=_C1855 ,\nC1852_=_C1856 ,C1852_=_C1858 ,C1852_=_C2875 ,C1852_=_C3535 ,C1852_=_C3626 ,C1852_=_C3630 ,\nC1852_=_C3633 ,C1854_=_C1855 ,C1854_=_C1856 ,C1854_=_C1858 ,C1854_=_C2302 ,C1854_=_C3271 ,\nC1854_=_C3645 ,C1854_=_C3767 ,C1854_=_C3769 ,C1854_=_C3771 ,C1854_=_C3773 ,C1855_=_C1856 ,\nC1855_=_C1858 ,C1855_=_C1930 ,C1855_=_C2876 ,C1855_=_C3184 ,C1855_=_C3309 ,C1855_=_C3799 ,\nC1855_=_C3800 ,C1856_=_C1858 ,C1856_=_C2478 ,C1856_=_C2878 ,C1856_=_C3937 ,C1858_=_C2015 ,\nC1858_=_C2882</w:t>
      </w:r>
    </w:p>
    <w:p>
      <w:pPr>
        <w:pStyle w:val="PreformattedText"/>
        <w:bidi w:val="0"/>
        <w:spacing w:before="0" w:after="0"/>
        <w:jc w:val="left"/>
        <w:rPr/>
      </w:pPr>
      <w:r>
        <w:rPr/>
        <w:t xml:space="preserve"> </w:t>
      </w:r>
      <w:r>
        <w:rPr/>
        <w:t>,C1858_=_C3228 ,C1858_=_C3612 ,C1858_=_C4094 ,C1862_=_C1863 ,C1862_=_C1867 ,\nC1862_=_C1869 ,C1862_=_C1870 ,C1862_=_C1871 ,C1862_=_C1872 ,C1862_=_C1874 ,C1862_=_C2018 ,\nC1862_=_C2447 ,C1862_=_C2490 ,C1862_=_C2491 ,C1862_=_C2494 ,C1862_=_C2497 ,C1863_=_C1867 ,\nC1863_=_C1869 ,C1863_=_C1870 ,C1863_=_C1871 ,C1863_=_C1872 ,C1863_=_C1874 ,C1863_=_C1962 ,\nC1863_=_C2291 ,C1863_=_C2688 ,C1863_=_C2801 ,C1863_=_C2805 ,C1863_=_C2807 ,C1863_=_C2808 ,\nC1867_=_C1869 ,C1867_=_C1870 ,C1867_=_C1871 ,C1867_=_C1872 ,C1867_=_C1874 ,C1867_=_C3222 ,\nC1869_=_C1870 ,C1869_=_C1871 ,C1869_=_C1872 ,C1869_=_C1874 ,C1869_=_C1968 ,C1869_=_C3444 ,\nC1869_=_C3539 ,C1869_=_C3843 ,C1869_=_C3890 ,C1869_=_C3892 ,C1870_=_C1871 ,C1870_=_C1872 ,\nC1870_=_C1874 ,C1870_=_C1969 ,C1870_=_C2122 ,C1870_=_C3921 ,C1871_=_C1872 ,C1871_=_C1874 ,\nC1871_=_C2080 ,C1871_=_C2123 ,C1871_=_C3223 ,C1872_=_C1874 ,C1872_=_C3224 ,C1872_=_C3984 ,\nC1874_=_C1972 ,C1874_=_C3755 ,C1874_=_C4016 ,C1874_=_C4017 ,C1879_=_C1888 ,C1879_=_C1894 ,\nC1879_=_C1898 ,C1879_=_C2422 ,C1879_=_C2468 ,C1879_=_C2470 ,C1879_=_C2471 ,C1879_=_C2473 ,\nC1879_=_C2476 ,C1879_=_C2478 ,C1879_=_C2479 ,C1879_=_C2480 ,C1879_=_C2482 ,C1879_=_C2483 ,\nC1879_=_C2484 ,C1888_=_C1894 ,C1888_=_C1898 ,C1888_=_C2060 ,C1888_=_C2580 ,C1888_=_C2828 ,\nC1888_=_C2843 ,C1888_=_C2857 ,C1888_=_C3212 ,C1888_=_C3295 ,C1888_=_C3343 ,C1888_=_C3384 ,\nC1894_=_C1898 ,C1894_=_C2512 ,C1894_=_C2586 ,C1894_=_C2847 ,C1894_=_C2867 ,C1894_=_C2914 ,\nC1894_=_C3217 ,C1894_=_C3334 ,C1894_=_C3352 ,C1894_=_C3874 ,C1894_=_C4037 ,C1898_=_C2149 ,\nC1898_=_C2446 ,C1898_=_C2542 ,C1898_=_C2724 ,C1898_=_C2987 ,C1898_=_C3001 ,C1898_=_C3699 ,\nC1898_=_C3937 ,C1898_=_C4010 ,C1898_=_C4059 ,C1898_=_C4070 ,C1898_=_C4098 ,C1898_=_C4112 ,\nC1899_=_C1911 ,C1899_=_C1917 ,C1899_=_C2018 ,C1899_=_C2019 ,C1899_=_C2021 ,C1899_=_C2023 ,\nC1899_=_C2026 ,C1899_=_C2029 ,C1911_=_C1917 ,C1911_=_C2198 ,C1911_=_C2437 ,C1911_=_C2753 ,\nC1911_=_C3143 ,C1911_=_C3255 ,C1911_=_C3327 ,C1911_=_C3592 ,C1911_=_C3751 ,C1911_=_C3752 ,\nC1911_=_C3753 ,C1911_=_C3755 ,C1917_=_C2207 ,C1917_=_C2445 ,C1917_=_C2686 ,C1917_=_C2758 ,\nC1917_=_C2807 ,C1917_=_C3152 ,C1917_=_C3265 ,C1917_=_C3339 ,C1917_=_C3355 ,C1917_=_C3766 ,\nC1917_=_C3773 ,C1917_=_C3878 ,C1917_=_C3966 ,C1917_=_C4002 ,C1917_=_C4016 ,C1920_=_C1921 ,\nC1920_=_C1922 ,C1920_=_C1923 ,C1920_=_C1926 ,C1920_=_C1927 ,C1920_=_C1929 ,C1920_=_C1930 ,\nC1920_=_C1932 ,C1920_=_C1934 ,C1920_=_C1936 ,C1920_=_C2336 ,C1920_=_C2337 ,C1920_=_C2343 ,\nC1920_=_C2350 ,C1921_=_C1922 ,C1921_=_C1923 ,C1921_=_C1926 ,C1921_=_C1927 ,C1921_=_C1929 ,\nC1921_=_C1930 ,C1921_=_C1932 ,C1921_=_C1934 ,C1921_=_C1936 ,C1921_=_C2354 ,C1921_=_C2356 ,\nC1921_=_C2362 ,C1921_=_C2366 ,C1921_=_C2369 ,C1922_=_C1923 ,C1922_=_C1926 ,C1922_=_C1927 ,\nC1922_=_C1929 ,C1922_=_C1930 ,C1922_=_C1932 ,C1922_=_C1934 ,C1922_=_C1936 ,C1922_=_C2113 ,\nC1922_=_C2889 ,C1922_=_C2890 ,C1922_=_C2897 ,C1923_=_C1926 ,C1923_=_C1927 ,C1923_=_C1929 ,\nC1923_=_C1930 ,C1923_=_C1932 ,C1923_=_C1934 ,C1923_=_C1936 ,C1923_=_C2023 ,C1923_=_C3100 ,\nC1923_=_C3102 ,C1923_=_C3104 ,C1923_=_C3105 ,C1923_=_C3107 ,C1926_=_C1927 ,C1926_=_C1929 ,\nC1926_=_C1930 ,C1926_=_C1932 ,C1926_=_C1934 ,C1926_=_C1936 ,C1926_=_C2219 ,C1926_=_C3182 ,\nC1926_=_C3357 ,C1926_=_C3367 ,C1926_=_C3368 ,C1927_=_C1929 ,C1927_=_C1930 ,C1927_=_C1932 ,\nC1927_=_C1934 ,C1927_=_C1936 ,C1927_=_C2964 ,C1927_=_C3007 ,C1927_=_C3183 ,C1927_=_C3306 ,\nC1927_=_C3579 ,C1929_=_C1930 ,C1929_=_C1932 ,C1929_=_C1934 ,C1929_=_C1936 ,C1929_=_C2476 ,\nC1929_=_C3643 ,C1929_=_C3695 ,C1929_=_C3698 ,C1929_=_C3699 ,C1930_=_C1932 ,C1930_=_C1934 ,\nC1930_=_C1936 ,C1930_=_C2876 ,C1930_=_C3184 ,C1930_=_C3309 ,C1930_=_C3799 ,C1930_=_C3800 ,\nC1932_=_C1934 ,C1932_=_C1936 ,C1932_=_C3648 ,C1932_=_C3994 ,C1932_=_C3995 ,C1934_=_C1936 ,\nC1934_=_C2014 ,C1934_=_C3066 ,C1934_=_C3190 ,C1934_=_C3312 ,C1934_=_C3824 ,C1934_=_C3928 ,\nC1934_=_C4064 ,C1936_=_C2609 ,C1936_=_C3193 ,C1936_=_C3313 ,C1936_=_C3448 ,C1936_=_C3674 ,\nC1936_=_C3726 ,C1936_=_C3929 ,C1937_=_C1938 ,C1937_=_C1939 ,C1937_=_C1941 ,C1937_=_C1942 ,\nC1937_=_C1943 ,C1937_=_C1944 ,C1937_=_C1945 ,C1937_=_C1946 ,C1937_=_C1947 ,C1937_=_C1949 ,\nC1937_=_C1950 ,C1937_=_C1951 ,C1937_=_C1953 ,C1937_=_C1954 ,C1937_=_C1956 ,C1937_=_C1984 ,\nC1937_=_C1986 ,C1937_=_C1988 ,C1937_=_C1990 ,C1937_=_C1991 ,C1937_=_C1992 ,C1937_=_C1993 ,\nC1937_=_C1996 ,C1937_=_C1997 ,C1938_=_C1939 ,C1938_=_C1941 ,C1938_=_C1942 ,C1938_=_C1943 ,\nC1938_=_C1944 ,C1938_=_C1945 ,C1938_=_C1946 ,C1938_=_C1947 ,C1938_=_C1949 ,C1938_=_C1950 ,\nC1938_=_C1951 ,C1938_=_C1953 ,C1938_=_C1954 ,C1938_=_C1956 ,C1938_=_C2152 ,C1938_=_C2155 ,\nC1938_=_C2162 ,C1938_=_C2165 ,C1938_=_C2169 ,C1939_=_C1941 ,C1939_=_C1942 ,C1939_=_C1943 ,\nC1939_=_C1944 ,C1939_=_C1945 ,C1939_=_C1946 ,C1939_=_C1947 ,C1939_=_C1949 ,C1939_=_C1950 ,\nC1939_=_C1951 ,C1939_=_C1953 ,C1939_=_C1954 ,C1939_=_C1956 ,C1939_=_C2174 ,C1939_=_C2176 ,\nC1939_=_C2178 ,C1939_=_C2179 ,C1941_=_C1942 ,C1941_=_C1943 ,C1941_=_C1944 ,C1941_=_C1945 ,\nC1941_=_C1946 ,C1941_=_C1947 ,C1941_=_C1949 ,C1941_=_C1950 ,C1941_=_C1951 ,C1941_=_C1953 ,\nC1941_=_C1954 ,C1941_=_C1956 ,C1941_=_C2072 ,C1941_=_C2554 ,C1941_=_C2634 ,C1941_=_C2638 ,\nC1941_=_C2639 ,C1941_=_C2641 ,C1942_=_C1943 ,C1942_=_C1944 ,C1942_=_C1945 ,C1942_=_C1946 ,\nC1942_=_C1947 ,C1942_=_C1949 ,C1942_=_C1950 ,C1942_=_C1951 ,C1942_=_C1953 ,C1942_=_C1954 ,\nC1942_=_C1956 ,C1942_=_C2591 ,C1942_=_C2656 ,C1942_=_C2659 ,C1942_=_C2660 ,C1942_=_C2663 ,\nC1942_=_C2664 ,C1943_=_C1944 ,C1943_=_C1945 ,C1943_=_C1946 ,C1943_=_C1947 ,C1943_=_C1949 ,\nC1943_=_C1950 ,C1943_=_C1951 ,C1943_=_C1953 ,C1943_=_C1954 ,C1943_=_C1956 ,C1943_=_C2290 ,\nC1943_=_C2555 ,C1943_=_C2675 ,C1943_=_C2676 ,C1943_=_C2679 ,C1943_=_C2683 ,C1943_=_C2685 ,\nC1943_=_C2686 ,C1944_=_C1945 ,C1944_=_C1946 ,C1944_=_C1947 ,C1944_=_C1949 ,C1944_=_C1950 ,\nC1944_=_C1951 ,C1944_=_C1953 ,C1944_=_C1954 ,C1944_=_C1956 ,C1944_=_C2761 ,C1944_=_C2763 ,\nC1944_=_C2770 ,C1944_=_C2774 ,C1944_=_C2775 ,C1944_=_C2778 ,C1944_=_C2779 ,C1945_=_C1946 ,\nC1945_=_C1947 ,C1945_=_C1949 ,C1945_=_C1950 ,C1945_=_C1951 ,C1945_=_C1953 ,C1945_=_C1954 ,\nC1945_=_C1956 ,C1945_=_C2001 ,C1945_=_C2557 ,C1945_=_C2595 ,C1945_=_C3108 ,C1945_=_C3157 ,\nC1945_=_C3158 ,C1945_=_C3166 ,C1945_=_C3167 ,C1945_=_C3168 ,C1946_=_C1947 ,C1946_=_C1949 ,\nC1946_=_C1950 ,C1946_=_C1951 ,C1946_=_C1953 ,C1946_=_C1954 ,C1946_=_C1956 ,C1946_=_C3279 ,\nC1947_=_C1949 ,C1947_=_C1950 ,C1947_=_C1951 ,C1947_=_C1953 ,C1947_=_C1954 ,C1947_=_C1956 ,\nC1947_=_C3517 ,C1947_=_C3526 ,C1947_=_C3529 ,C1949_=_C1950 ,C1949_=_C1951 ,C1949_=_C1953 ,\nC1949_=_C1954 ,C1949_=_C1956 ,C1949_=_C2395 ,C1949_=_C3606 ,C1949_=_C3617 ,C1949_=_C3621 ,\nC1949_=_C3622 ,C1949_=_C3623 ,C1950_=_C1951 ,C1950_=_C1953 ,C1950_=_C1954 ,C1950_=_C1956 ,\nC1950_=_C2118 ,C1950_=_C3640 ,C1951_=_C1953 ,C1951_=_C1954 ,C1951_=_C1956 ,C1951_=_C2562 ,\nC1951_=_C3709 ,C1951_=_C3714 ,C1953_=_C1954 ,C1953_=_C1956 ,C1953_=_C2301 ,C1953_=_C3762 ,\nC1953_=_C3765 ,C1953_=_C3766 ,C1954_=_C1956 ,C1954_=_C3655 ,C1954_=_C3702 ,C1954_=_C3881 ,\nC1956_=_C3561 ,C1956_=_C3939 ,C1960_=_C1961 ,C1960_=_C1962 ,C1960_=_C1963 ,C1960_=_C1964 ,\nC1960_=_C1965 ,C1960_=_C1966 ,C1960_=_C1968 ,C1960_=_C1969 ,C1960_=_C1970 ,C1960_=_C1972 ,\nC1960_=_C1973 ,C1960_=_C1975 ,C1960_=_C1976 ,C1960_=_C1978 ,C1960_=_C1979 ,C1960_=_C2208 ,\nC1960_=_C2417 ,C1961_=_C1962 ,C1961_=_C1963 ,C1961_=_C1964 ,C1961_=_C1965 ,C1961_=_C1966 ,\nC1961_=_C1968 ,C1961_=_C1969 ,C1961_=_C1970 ,C1961_=_C1972 ,C1961_=_C1973 ,C1961_=_C1975 ,\nC1961_=_C1976 ,C1961_=_C1978 ,C1961_=_C1979 ,C1961_=_C2210 ,C1961_=_C2468 ,C1961_=_C2708 ,\nC1961_=_C2710 ,C1961_=_C2720 ,C1961_=_C2724 ,C1962_=_C1963 ,C1962_=_C1964 ,C1962_=_C1965 ,\nC1962_=_C1966 ,C1962_=_C1968 ,C1962_=_C1969 ,C1962_=_C1970 ,C1962_=_C1972 ,C1962_=_C1973 ,\nC1962_=_C1975 ,C1962_=_C1976 ,C1962_=_C1978 ,C1962_=_C1979 ,C1962_=_C2291 ,C1962_=_C2688 ,\nC1962_=_C2801 ,C1962_=_C2805 ,C1962_=_C2807 ,C1962_=_C2808 ,C1963_=_C1964 ,C1963_=_C1965 ,\nC1963_=_C1966 ,C1963_=_C1968 ,C1963_=_C1969 ,C1963_=_C1970 ,C1963_=_C1972 ,C1963_=_C1973 ,\nC1963_=_C1975 ,C1963_=_C1976 ,C1963_=_C1978 ,C1963_=_C1979 ,C1963_=_C2211 ,C1963_=_C2843 ,\nC1963_=_C2846 ,C1963_=_C2847 ,C1963_=_C2849 ,C1964_=_C1965 ,C1964_=_C1966 ,C1964_=_C1968 ,\nC1964_=_C1969 ,C1964_=_C1970 ,C1964_=_C1972 ,C1964_=_C1973 ,C1964_=_C1975 ,C1964_=_C1976 ,\nC1964_=_C1978 ,C1964_=_C1979 ,C1964_=_C2002 ,C1964_=_C2784 ,C1964_=_C3244 ,C1964_=_C3245 ,\nC1964_=_C3249 ,C1964_=_C3250 ,C1964_=_C3251 ,C1965_=_C1966 ,C1965_=_C1968 ,C1965_=_C1969 ,\nC1965_=_C1970 ,C1965_=_C1972 ,C1965_=_C1973 ,C1965_=_C1975 ,C1965_=_C1976 ,C1965_=_C1978 ,\nC1965_=_C1979 ,C1965_=_C2218 ,C1965_=_C2296 ,C1965_=_C2691 ,C1965_=_C2925 ,C1965_=_C3326 ,\nC1965_=_C3327 ,C1965_=_C3330 ,C1965_=_C3332 ,C1965_=_C3334 ,C1965_=_C3335 ,C1965_=_C3337 ,\nC1965_=_C3339 ,C1966_=_C1968 ,C1966_=_C1969 ,C1966_=_C1970 ,C1966_=_C1972 ,C1966_=_C1973 ,\nC1966_=_C1975 ,C1966_=_C1976 ,C1966_=_C1978 ,C1966_=_C1979 ,C1966_=_C2003 ,C1966_=_C3389 ,\nC1966_=_C3391 ,C1966_=_C3393 ,C1966_=_C3396 ,C1966_=_C3398 ,C1966_=_C3401 ,C1968_=_C1969 ,\nC1968_=_C1970 ,C1968_=_C1972 ,C1968_=_C1973 ,C1968_=_C1975 ,C1968_=_C1976 ,C1968_=_C1978 ,\nC1968_=_C1979 ,C1968_=_C3444 ,C1968_=_C3539 ,C1968_=_C3843 ,C1968_=_C3890 ,C1968_=_C3892 ,\nC1969_=_C1970 ,C1969_=_C1972 ,C1969_=_C1973 ,C1969_=_C1975 ,C1969_=_C1976 ,C1969_=_C1978 ,\nC1969_=_C1979 ,C1969_=_C2122 ,C1969_=_C3921 ,C1970_=_C1972 ,C1970_=_C1973 ,C1970_=_C1975 ,\nC1970_=_C1976 ,C1970_=_C1978 ,C1970_=_C1979 ,C1970_=_C2009 ,C1970_=_C3672 ,C1970_=_C3975 ,\nC1972_=_C1973 ,C1972_=_C1975 ,C1972_=_C1976 ,C1972_=_C1978 ,C1972_=_C1979 ,C1972_=_C3755 ,\nC1972_=_C4016 ,C1972_=_C4017 ,C1973_=_C1975 ,C1973_=_C1976 ,C1973_=_C1978 ,C1973_=_C1979 ,\nC1973_=_C2223 ,C1973_=_C4088 ,C1975_=_C1976 ,C1975_=_C1978 ,C1975_=_C1979 ,C1975_=_C2225 ,\nC1975_=_C2406 ,C1975_=_C2883 ,C1975_=_C3229 ,C1975_=_C4084 ,C1975_=_C4100 ,C1976_=_C1978 ,\nC1976_=_C1979 ,C1976_=_C2016 ,C1976_=_C3549 ,C1976_=_C3676 ,C1976_=_C3818</w:t>
      </w:r>
    </w:p>
    <w:p>
      <w:pPr>
        <w:pStyle w:val="PreformattedText"/>
        <w:bidi w:val="0"/>
        <w:spacing w:before="0" w:after="0"/>
        <w:jc w:val="left"/>
        <w:rPr/>
      </w:pPr>
      <w:r>
        <w:rPr/>
        <w:t xml:space="preserve"> </w:t>
      </w:r>
      <w:r>
        <w:rPr/>
        <w:t>,C1976_=_C3959 ,\nC1976_=_C4014 ,C1976_=_C4037 ,C1976_=_C4085 ,C1976_=_C4121 ,C1978_=_C1979 ,C1978_=_C2029 ,\nC1978_=_C2227 ,C1978_=_C4101 ,C1979_=_C2228 ,C1979_=_C2466 ,C1979_=_C2940 ,C1979_=_C3945 ,\nC1979_=_C4023 ,C1979_=_C4102 ,C1979_=_C4126 ,C1984_=_C1986 ,C1984_=_C1988 ,C1984_=_C1990 ,\nC1984_=_C1991 ,C1984_=_C1992 ,C1984_=_C1993 ,C1984_=_C1996 ,C1984_=_C1997 ,C1984_=_C3100 ,\nC1984_=_C3304 ,C1984_=_C3306 ,C1984_=_C3309 ,C1984_=_C3312 ,C1984_=_C3313 ,C1986_=_C1988 ,\nC1986_=_C1990 ,C1986_=_C1991 ,C1986_=_C1992 ,C1986_=_C1993 ,C1986_=_C1996 ,C1986_=_C1997 ,\nC1986_=_C2432 ,C1986_=_C2656 ,C1986_=_C2812 ,C1986_=_C2858 ,C1986_=_C3279 ,C1986_=_C3389 ,\nC1986_=_C3414 ,C1986_=_C3438 ,C1986_=_C3439 ,C1986_=_C3444 ,C1986_=_C3446 ,C1986_=_C3447 ,\nC1986_=_C3448 ,C1986_=_C3449 ,C1988_=_C1990 ,C1988_=_C1991 ,C1988_=_C1992 ,C1988_=_C1993 ,\nC1988_=_C1996 ,C1988_=_C1997 ,C1988_=_C2176 ,C1988_=_C2659 ,C1988_=_C3501 ,C1988_=_C3551 ,\nC1988_=_C3557 ,C1988_=_C3559 ,C1988_=_C3561 ,C1988_=_C3563 ,C1990_=_C1991 ,C1990_=_C1992 ,\nC1990_=_C1993 ,C1990_=_C1996 ,C1990_=_C1997 ,C1990_=_C2062 ,C1990_=_C2246 ,C1990_=_C2378 ,\nC1990_=_C2583 ,C1990_=_C2675 ,C1990_=_C2752 ,C1990_=_C2814 ,C1990_=_C2890 ,C1990_=_C3024 ,\nC1990_=_C3415 ,C1990_=_C3476 ,C1990_=_C3654 ,C1990_=_C3655 ,C1990_=_C3657 ,C1990_=_C3658 ,\nC1991_=_C1992 ,C1991_=_C1993 ,C1991_=_C1996 ,C1991_=_C1997 ,C1991_=_C2063 ,C1991_=_C2676 ,\nC1991_=_C2815 ,C1991_=_C3416 ,C1991_=_C3451 ,C1991_=_C3700 ,C1991_=_C3701 ,C1991_=_C3702 ,\nC1991_=_C3705 ,C1992_=_C1993 ,C1992_=_C1996 ,C1992_=_C1997 ,C1992_=_C2179 ,C1992_=_C2638 ,\nC1992_=_C2664 ,C1992_=_C2774 ,C1992_=_C2865 ,C1992_=_C2910 ,C1992_=_C3091 ,C1992_=_C3373 ,\nC1992_=_C3853 ,C1992_=_C3863 ,C1992_=_C3869 ,C1992_=_C3939 ,C1992_=_C3941 ,C1992_=_C3942 ,\nC1992_=_C3943 ,C1992_=_C3945 ,C1993_=_C1996 ,C1993_=_C1997 ,C1993_=_C3107 ,C1993_=_C3418 ,\nC1996_=_C1997 ,C1996_=_C2051 ,C1996_=_C2805 ,C1996_=_C3057 ,C1996_=_C3207 ,C1996_=_C3240 ,\nC1996_=_C3379 ,C1996_=_C3472 ,C1996_=_C3633 ,C1996_=_C4008 ,C1996_=_C4119 ,C1997_=_C2627 ,\nC1997_=_C2922 ,C1997_=_C3046 ,C1997_=_C3139 ,C1997_=_C3179 ,C1997_=_C3219 ,C1997_=_C3368 ,\nC1997_=_C3422 ,C1997_=_C3500 ,C1997_=_C3916 ,C1997_=_C3973 ,C1997_=_C4054 ,C1997_=_C4107 ,\nC1997_=_C4130 ,C1999_=_C2000 ,C1999_=_C2001 ,C1999_=_C2002 ,C1999_=_C2003 ,C1999_=_C2004 ,\nC1999_=_C2007 ,C1999_=_C2008 ,C1999_=_C2009 ,C1999_=_C2012 ,C1999_=_C2013 ,C1999_=_C2014 ,\nC1999_=_C2015 ,C1999_=_C2016 ,C1999_=_C2781 ,C1999_=_C2812 ,C1999_=_C2814 ,C1999_=_C2815 ,\nC1999_=_C2817 ,C1999_=_C2821 ,C2000_=_C2001 ,C2000_=_C2002 ,C2000_=_C2003 ,C2000_=_C2004 ,\nC2000_=_C2007 ,C2000_=_C2008 ,C2000_=_C2009 ,C2000_=_C2012 ,C2000_=_C2013 ,C2000_=_C2014 ,\nC2000_=_C2015 ,C2000_=_C2016 ,C2000_=_C2941 ,C2000_=_C2948 ,C2000_=_C2950 ,C2000_=_C2958 ,\nC2001_=_C2002 ,C2001_=_C2003 ,C2001_=_C2004 ,C2001_=_C2007 ,C2001_=_C2008 ,C2001_=_C2009 ,\nC2001_=_C2012 ,C2001_=_C2013 ,C2001_=_C2014 ,C2001_=_C2015 ,C2001_=_C2016 ,C2001_=_C2557 ,\nC2001_=_C2595 ,C2001_=_C3108 ,C2001_=_C3157 ,C2001_=_C3158 ,C2001_=_C3166 ,C2001_=_C3167 ,\nC2001_=_C3168 ,C2002_=_C2003 ,C2002_=_C2004 ,C2002_=_C2007 ,C2002_=_C2008 ,C2002_=_C2009 ,\nC2002_=_C2012 ,C2002_=_C2013 ,C2002_=_C2014 ,C2002_=_C2015 ,C2002_=_C2016 ,C2002_=_C2784 ,\nC2002_=_C3244 ,C2002_=_C3245 ,C2002_=_C3249 ,C2002_=_C3250 ,C2002_=_C3251 ,C2003_=_C2004 ,\nC2003_=_C2007 ,C2003_=_C2008 ,C2003_=_C2009 ,C2003_=_C2012 ,C2003_=_C2013 ,C2003_=_C2014 ,\nC2003_=_C2015 ,C2003_=_C2016 ,C2003_=_C3389 ,C2003_=_C3391 ,C2003_=_C3393 ,C2003_=_C3396 ,\nC2003_=_C3398 ,C2003_=_C3401 ,C2004_=_C2007 ,C2004_=_C2008 ,C2004_=_C2009 ,C2004_=_C2012 ,\nC2004_=_C2013 ,C2004_=_C2014 ,C2004_=_C2015 ,C2004_=_C2016 ,C2004_=_C2394 ,C2004_=_C3551 ,\nC2004_=_C3591 ,C2004_=_C3592 ,C2004_=_C3593 ,C2004_=_C3596 ,C2004_=_C3597 ,C2004_=_C3603 ,\nC2004_=_C3605 ,C2007_=_C2008 ,C2007_=_C2009 ,C2007_=_C2012 ,C2007_=_C2013 ,C2007_=_C2014 ,\nC2007_=_C2015 ,C2007_=_C2016 ,C2007_=_C2400 ,C2007_=_C2787 ,C2007_=_C3557 ,C2007_=_C3647 ,\nC2007_=_C3752 ,C2007_=_C3791 ,C2007_=_C3844 ,C2007_=_C3893 ,C2007_=_C3894 ,C2007_=_C3895 ,\nC2007_=_C3897 ,C2008_=_C2009 ,C2008_=_C2012 ,C2008_=_C2013 ,C2008_=_C2014 ,C2008_=_C2015 ,\nC2008_=_C2016 ,C2008_=_C3114 ,C2008_=_C3906 ,C2008_=_C3913 ,C2008_=_C3914 ,C2008_=_C3916 ,\nC2009_=_C2012 ,C2009_=_C2013 ,C2009_=_C2014 ,C2009_=_C2015 ,C2009_=_C2016 ,C2009_=_C3672 ,\nC2009_=_C3975 ,C2012_=_C2013 ,C2012_=_C2014 ,C2012_=_C2015 ,C2012_=_C2016 ,C2012_=_C2402 ,\nC2012_=_C2880 ,C2012_=_C3225 ,C2012_=_C4041 ,C2012_=_C4044 ,C2013_=_C2014 ,C2013_=_C2015 ,\nC2013_=_C2016 ,C2013_=_C2084 ,C2013_=_C4049 ,C2014_=_C2015 ,C2014_=_C2016 ,C2014_=_C3066 ,\nC2014_=_C3190 ,C2014_=_C3312 ,C2014_=_C3824 ,C2014_=_C3928 ,C2014_=_C4064 ,C2015_=_C2016 ,\nC2015_=_C2882 ,C2015_=_C3228 ,C2015_=_C3612 ,C2015_=_C4094 ,C2016_=_C3549 ,C2016_=_C3676 ,\nC2016_=_C3818 ,C2016_=_C3959 ,C2016_=_C4014 ,C2016_=_C4037 ,C2016_=_C4085 ,C2016_=_C4121 ,\nC2018_=_C2019 ,C2018_=_C2021 ,C2018_=_C2023 ,C2018_=_C2026 ,C2018_=_C2029 ,C2018_=_C2447 ,\nC2018_=_C2490 ,C2018_=_C2491 ,C2018_=_C2494 ,C2018_=_C2497 ,C2019_=_C2021 ,C2019_=_C2023 ,\nC2019_=_C2026 ,C2019_=_C2029 ,C2021_=_C2023 ,C2021_=_C2026 ,C2021_=_C2029 ,C2021_=_C2470 ,\nC2021_=_C2978 ,C2021_=_C2982 ,C2021_=_C2987 ,C2023_=_C2026 ,C2023_=_C2029 ,C2023_=_C3100 ,\nC2023_=_C3102 ,C2023_=_C3104 ,C2023_=_C3105 ,C2023_=_C3107 ,C2026_=_C2029 ,C2026_=_C2077 ,\nC2026_=_C3863 ,C2026_=_C3865 ,C2029_=_C2227 ,C2029_=_C4101 ,C2030_=_C2034 ,C2030_=_C2044 ,\nC2030_=_C2051 ,C2030_=_C2070 ,C2030_=_C2071 ,C2030_=_C2072 ,C2030_=_C2073 ,C2030_=_C2074 ,\nC2030_=_C2075 ,C2030_=_C2076 ,C2030_=_C2077 ,C2030_=_C2078 ,C2030_=_C2080 ,C2030_=_C2082 ,\nC2030_=_C2084 ,C2030_=_C2085 ,C2030_=_C2086 ,C2030_=_C2087 ,C2034_=_C2044 ,C2034_=_C2051 ,\nC2034_=_C2688 ,C2034_=_C2690 ,C2034_=_C2691 ,C2034_=_C2692 ,C2034_=_C2698 ,C2034_=_C2700 ,\nC2034_=_C2705 ,C2044_=_C2051 ,C2044_=_C2142 ,C2044_=_C2202 ,C2044_=_C2497 ,C2044_=_C2534 ,\nC2044_=_C2740 ,C2044_=_C3074 ,C2044_=_C3596 ,C2044_=_C3893 ,C2044_=_C3988 ,C2044_=_C3989 ,\nC2044_=_C3990 ,C2044_=_C3991 ,C2044_=_C3992 ,C2051_=_C2805 ,C2051_=_C3057 ,C2051_=_C3207 ,\nC2051_=_C3240 ,C2051_=_C3379 ,C2051_=_C3472 ,C2051_=_C3633 ,C2051_=_C4008 ,C2051_=_C4119 ,\nC2056_=_C2060 ,C2056_=_C2062 ,C2056_=_C2063 ,C2056_=_C2067 ,C2056_=_C2337 ,C2056_=_C2824 ,\nC2056_=_C3004 ,C2056_=_C3005 ,C2056_=_C3007 ,C2056_=_C3008 ,C2056_=_C3009 ,C2056_=_C3013 ,\nC2056_=_C3015 ,C2060_=_C2062 ,C2060_=_C2063 ,C2060_=_C2067 ,C2060_=_C2580 ,C2060_=_C2828 ,\nC2060_=_C2843 ,C2060_=_C2857 ,C2060_=_C3212 ,C2060_=_C3295 ,C2060_=_C3343 ,C2060_=_C3384 ,\nC2062_=_C2063 ,C2062_=_C2067 ,C2062_=_C2246 ,C2062_=_C2378 ,C2062_=_C2583 ,C2062_=_C2675 ,\nC2062_=_C2752 ,C2062_=_C2814 ,C2062_=_C2890 ,C2062_=_C3024 ,C2062_=_C3415 ,C2062_=_C3476 ,\nC2062_=_C3654 ,C2062_=_C3655 ,C2062_=_C3657 ,C2062_=_C3658 ,C2063_=_C2067 ,C2063_=_C2676 ,\nC2063_=_C2815 ,C2063_=_C3416 ,C2063_=_C3451 ,C2063_=_C3700 ,C2063_=_C3701 ,C2063_=_C3702 ,\nC2063_=_C3705 ,C2067_=_C2141 ,C2067_=_C2531 ,C2067_=_C2645 ,C2067_=_C2832 ,C2067_=_C3039 ,\nC2067_=_C3300 ,C2067_=_C3587 ,C2067_=_C3900 ,C2067_=_C3901 ,C2067_=_C3902 ,C2070_=_C2071 ,\nC2070_=_C2072 ,C2070_=_C2073 ,C2070_=_C2074 ,C2070_=_C2075 ,C2070_=_C2076 ,C2070_=_C2077 ,\nC2070_=_C2078 ,C2070_=_C2080 ,C2070_=_C2082 ,C2070_=_C2084 ,C2070_=_C2085 ,C2070_=_C2086 ,\nC2070_=_C2087 ,C2070_=_C2277 ,C2070_=_C2279 ,C2070_=_C2282 ,C2070_=_C2284 ,C2070_=_C2289 ,\nC2071_=_C2072 ,C2071_=_C2073 ,C2071_=_C2074 ,C2071_=_C2075 ,C2071_=_C2076 ,C2071_=_C2077 ,\nC2071_=_C2078 ,C2071_=_C2080 ,C2071_=_C2082 ,C2071_=_C2084 ,C2071_=_C2085 ,C2071_=_C2086 ,\nC2071_=_C2087 ,C2071_=_C2507 ,C2071_=_C2508 ,C2071_=_C2510 ,C2071_=_C2512 ,C2071_=_C2516 ,\nC2071_=_C2519 ,C2072_=_C2073 ,C2072_=_C2074 ,C2072_=_C2075 ,C2072_=_C2076 ,C2072_=_C2077 ,\nC2072_=_C2078 ,C2072_=_C2080 ,C2072_=_C2082 ,C2072_=_C2084 ,C2072_=_C2085 ,C2072_=_C2086 ,\nC2072_=_C2087 ,C2072_=_C2554 ,C2072_=_C2634 ,C2072_=_C2638 ,C2072_=_C2639 ,C2072_=_C2641 ,\nC2073_=_C2074 ,C2073_=_C2075 ,C2073_=_C2076 ,C2073_=_C2077 ,C2073_=_C2078 ,C2073_=_C2080 ,\nC2073_=_C2082 ,C2073_=_C2084 ,C2073_=_C2085 ,C2073_=_C2086 ,C2073_=_C2087 ,C2073_=_C2592 ,\nC2073_=_C2857 ,C2073_=_C2858 ,C2073_=_C2860 ,C2073_=_C2861 ,C2073_=_C2865 ,C2073_=_C2866 ,\nC2073_=_C2867 ,C2074_=_C2075 ,C2074_=_C2076 ,C2074_=_C2077 ,C2074_=_C2078 ,C2074_=_C2080 ,\nC2074_=_C2082 ,C2074_=_C2084 ,C2074_=_C2085 ,C2074_=_C2086 ,C2074_=_C2087 ,C2074_=_C3204 ,\nC2074_=_C3207 ,C2075_=_C2076 ,C2075_=_C2077 ,C2075_=_C2078 ,C2075_=_C2080 ,C2075_=_C2082 ,\nC2075_=_C2084 ,C2075_=_C2085 ,C2075_=_C2086 ,C2075_=_C2087 ,C2075_=_C3255 ,C2075_=_C3265 ,\nC2076_=_C2077 ,C2076_=_C2078 ,C2076_=_C2080 ,C2076_=_C2082 ,C2076_=_C2084 ,C2076_=_C2085 ,\nC2076_=_C2086 ,C2076_=_C2087 ,C2076_=_C3853 ,C2076_=_C3857 ,C2077_=_C2078 ,C2077_=_C2080 ,\nC2077_=_C2082 ,C2077_=_C2084 ,C2077_=_C2085 ,C2077_=_C2086 ,C2077_=_C2087 ,C2077_=_C3863 ,\nC2077_=_C3865 ,C2078_=_C2080 ,C2078_=_C2082 ,C2078_=_C2084 ,C2078_=_C2085 ,C2078_=_C2086 ,\nC2078_=_C2087 ,C2078_=_C2698 ,C2078_=_C2930 ,C2078_=_C3682 ,C2078_=_C3751 ,C2078_=_C3809 ,\nC2078_=_C3869 ,C2078_=_C3873 ,C2078_=_C3874 ,C2078_=_C3876 ,C2078_=_C3878 ,C2080_=_C2082 ,\nC2080_=_C2084 ,C2080_=_C2085 ,C2080_=_C2086 ,C2080_=_C2087 ,C2080_=_C2123 ,C2080_=_C3223 ,\nC2082_=_C2084 ,C2082_=_C2085 ,C2082_=_C2086 ,C2082_=_C2087 ,C2082_=_C2306 ,C2082_=_C2480 ,\nC2082_=_C3272 ,C2082_=_C3927 ,C2082_=_C4001 ,C2082_=_C4002 ,C2084_=_C2085 ,C2084_=_C2086 ,\nC2084_=_C2087 ,C2084_=_C4049 ,C2085_=_C2086 ,C2085_=_C2087 ,C2085_=_C3813 ,C2085_=_C4072 ,\nC2086_=_C2087 ,C2086_=_C3658 ,C2086_=_C3942 ,C2086_=_C4030 ,C2087_=_C3816 ,C2087_=_C4109 ,\nC2094_=_C2098 ,C2094_=_C2109 ,C2094_=_C2136 ,C2094_=_C2174 ,C2094_=_C3020 ,C2094_=_C3220 ,\nC2094_=_C3222 ,C2094_=_C3223 ,C2094_=_C3224 ,C2094_=_C3225 ,C2094_=_C3226 ,C2094_=_C3228 ,\nC2094_=_C3229 ,C2098_=_C2109 ,C2098_=_C2138 ,C2098_=_C2178 ,C2098_=_C2277 ,C2098_=_C2525 ,\nC2098_=_C3023 ,C2098_=_C3086 ,C2098_=_C3233</w:t>
      </w:r>
    </w:p>
    <w:p>
      <w:pPr>
        <w:pStyle w:val="PreformattedText"/>
        <w:bidi w:val="0"/>
        <w:spacing w:before="0" w:after="0"/>
        <w:jc w:val="left"/>
        <w:rPr/>
      </w:pPr>
      <w:r>
        <w:rPr/>
        <w:t xml:space="preserve"> </w:t>
      </w:r>
      <w:r>
        <w:rPr/>
        <w:t>,C2098_=_C3317 ,C2098_=_C3391 ,C2098_=_C3404 ,\nC2098_=_C3606 ,C2098_=_C3607 ,C2098_=_C3610 ,C2098_=_C3612 ,C2109_=_C2745 ,C2109_=_C2958 ,\nC2109_=_C3168 ,C2109_=_C3464 ,C2109_=_C3516 ,C2109_=_C3605 ,C2109_=_C3670 ,C2109_=_C3698 ,\nC2109_=_C3747 ,C2109_=_C3881 ,C2109_=_C3914 ,C2109_=_C3984 ,C2109_=_C4044 ,C2109_=_C4049 ,\nC2109_=_C4052 ,C2109_=_C4064 ,C2109_=_C4072 ,C2109_=_C4094 ,C2113_=_C2116 ,C2113_=_C2117 ,\nC2113_=_C2118 ,C2113_=_C2120 ,C2113_=_C2121 ,C2113_=_C2122 ,C2113_=_C2123 ,C2113_=_C2125 ,\nC2113_=_C2889 ,C2113_=_C2890 ,C2113_=_C2897 ,C2116_=_C2117 ,C2116_=_C2118 ,C2116_=_C2120 ,\nC2116_=_C2121 ,C2116_=_C2122 ,C2116_=_C2123 ,C2116_=_C2125 ,C2116_=_C2298 ,C2116_=_C3267 ,\nC2116_=_C3451 ,C2116_=_C3460 ,C2116_=_C3464 ,C2117_=_C2118 ,C2117_=_C2120 ,C2117_=_C2121 ,\nC2117_=_C2122 ,C2117_=_C2123 ,C2117_=_C2125 ,C2117_=_C2473 ,C2117_=_C2599 ,C2117_=_C2962 ,\nC2117_=_C3501 ,C2117_=_C3504 ,C2117_=_C3506 ,C2117_=_C3513 ,C2117_=_C3516 ,C2118_=_C2120 ,\nC2118_=_C2121 ,C2118_=_C2122 ,C2118_=_C2123 ,C2118_=_C2125 ,C2118_=_C3640 ,C2120_=_C2121 ,\nC2120_=_C2122 ,C2120_=_C2123 ,C2120_=_C2125 ,C2120_=_C3060 ,C2120_=_C3730 ,C2120_=_C3731 ,\nC2121_=_C2122 ,C2121_=_C2123 ,C2121_=_C2125 ,C2121_=_C2300 ,C2121_=_C2967 ,C2121_=_C3009 ,\nC2121_=_C3270 ,C2121_=_C3701 ,C2121_=_C3744 ,C2121_=_C3747 ,C2122_=_C2123 ,C2122_=_C2125 ,\nC2122_=_C3921 ,C2123_=_C2125 ,C2123_=_C3223 ,C2125_=_C2309 ,C2125_=_C3117 ,C2125_=_C3274 ,\nC2125_=_C3447 ,C2125_=_C3705 ,C2125_=_C3954 ,C2125_=_C4018 ,C2125_=_C4051 ,C2125_=_C4052 ,\nC2125_=_C4054 ,C2134_=_C2136 ,C2134_=_C2138 ,C2134_=_C2140 ,C2134_=_C2141 ,C2134_=_C2142 ,\nC2134_=_C2149 ,C2134_=_C2155 ,C2134_=_C2375 ,C2134_=_C2491 ,C2134_=_C3058 ,C2134_=_C3060 ,\nC2134_=_C3066 ,C2134_=_C3067 ,C2136_=_C2138 ,C2136_=_C2140 ,C2136_=_C2141 ,C2136_=_C2142 ,\nC2136_=_C2149 ,C2136_=_C2174 ,C2136_=_C3020 ,C2136_=_C3220 ,C2136_=_C3222 ,C2136_=_C3223 ,\nC2136_=_C3224 ,C2136_=_C3225 ,C2136_=_C3226 ,C2136_=_C3228 ,C2136_=_C3229 ,C2138_=_C2140 ,\nC2138_=_C2141 ,C2138_=_C2142 ,C2138_=_C2149 ,C2138_=_C2178 ,C2138_=_C2277 ,C2138_=_C2525 ,\nC2138_=_C3023 ,C2138_=_C3086 ,C2138_=_C3233 ,C2138_=_C3317 ,C2138_=_C3391 ,C2138_=_C3404 ,\nC2138_=_C3606 ,C2138_=_C3607 ,C2138_=_C3610 ,C2138_=_C3612 ,C2140_=_C2141 ,C2140_=_C2142 ,\nC2140_=_C2149 ,C2140_=_C2165 ,C2140_=_C2381 ,C2140_=_C3133 ,C2140_=_C3731 ,C2140_=_C3824 ,\nC2140_=_C3825 ,C2141_=_C2142 ,C2141_=_C2149 ,C2141_=_C2531 ,C2141_=_C2645 ,C2141_=_C2832 ,\nC2141_=_C3039 ,C2141_=_C3300 ,C2141_=_C3587 ,C2141_=_C3900 ,C2141_=_C3901 ,C2141_=_C3902 ,\nC2142_=_C2149 ,C2142_=_C2202 ,C2142_=_C2497 ,C2142_=_C2534 ,C2142_=_C2740 ,C2142_=_C3074 ,\nC2142_=_C3596 ,C2142_=_C3893 ,C2142_=_C3988 ,C2142_=_C3989 ,C2142_=_C3990 ,C2142_=_C3991 ,\nC2142_=_C3992 ,C2149_=_C2446 ,C2149_=_C2542 ,C2149_=_C2724 ,C2149_=_C2987 ,C2149_=_C3001 ,\nC2149_=_C3699 ,C2149_=_C3937 ,C2149_=_C4010 ,C2149_=_C4059 ,C2149_=_C4070 ,C2149_=_C4098 ,\nC2149_=_C4112 ,C2152_=_C2155 ,C2152_=_C2162 ,C2152_=_C2165 ,C2152_=_C2169 ,C2152_=_C2554 ,\nC2152_=_C2555 ,C2152_=_C2557 ,C2152_=_C2558 ,C2152_=_C2562 ,C2155_=_C2162 ,C2155_=_C2165 ,\nC2155_=_C2169 ,C2155_=_C2375 ,C2155_=_C2491 ,C2155_=_C3058 ,C2155_=_C3060 ,C2155_=_C3066 ,\nC2155_=_C3067 ,C2162_=_C2165 ,C2162_=_C2169 ,C2162_=_C2436 ,C2162_=_C2634 ,C2162_=_C2663 ,\nC2162_=_C2679 ,C2162_=_C2861 ,C2162_=_C3157 ,C2162_=_C3468 ,C2162_=_C3506 ,C2162_=_C3709 ,\nC2162_=_C3723 ,C2162_=_C3725 ,C2162_=_C3726 ,C2162_=_C3728 ,C2165_=_C2169 ,C2165_=_C2381 ,\nC2165_=_C3133 ,C2165_=_C3731 ,C2165_=_C3824 ,C2165_=_C3825 ,C2169_=_C2625 ,C2169_=_C2641 ,\nC2169_=_C2685 ,C2169_=_C3079 ,C2169_=_C3167 ,C2169_=_C3498 ,C2169_=_C3714 ,C2169_=_C3765 ,\nC2169_=_C3913 ,C2169_=_C4051 ,C2169_=_C4104 ,C2169_=_C4109 ,C2169_=_C4127 ,C2174_=_C2176 ,\nC2174_=_C2178 ,C2174_=_C2179 ,C2174_=_C3020 ,C2174_=_C3220 ,C2174_=_C3222 ,C2174_=_C3223 ,\nC2174_=_C3224 ,C2174_=_C3225 ,C2174_=_C3226 ,C2174_=_C3228 ,C2174_=_C3229 ,C2176_=_C2178 ,\nC2176_=_C2179 ,C2176_=_C2659 ,C2176_=_C3501 ,C2176_=_C3551 ,C2176_=_C3557 ,C2176_=_C3559 ,\nC2176_=_C3561 ,C2176_=_C3563 ,C2178_=_C2179 ,C2178_=_C2277 ,C2178_=_C2525 ,C2178_=_C3023 ,\nC2178_=_C3086 ,C2178_=_C3233 ,C2178_=_C3317 ,C2178_=_C3391 ,C2178_=_C3404 ,C2178_=_C3606 ,\nC2178_=_C3607 ,C2178_=_C3610 ,C2178_=_C3612 ,C2179_=_C2638 ,C2179_=_C2664 ,C2179_=_C2774 ,\nC2179_=_C2865 ,C2179_=_C2910 ,C2179_=_C3091 ,C2179_=_C3373 ,C2179_=_C3853 ,C2179_=_C3863 ,\nC2179_=_C3869 ,C2179_=_C3939 ,C2179_=_C3941 ,C2179_=_C3942 ,C2179_=_C3943 ,C2179_=_C3945 ,\nC2194_=_C2197 ,C2194_=_C2198 ,C2194_=_C2202 ,C2194_=_C2205 ,C2194_=_C2207 ,C2194_=_C2763 ,\nC2194_=_C2826 ,C2194_=_C3266 ,C2194_=_C3267 ,C2194_=_C3270 ,C2194_=_C3271 ,C2194_=_C3272 ,\nC2194_=_C3274 ,C2197_=_C2198 ,C2197_=_C2202 ,C2197_=_C2205 ,C2197_=_C2207 ,C2197_=_C2343 ,\nC2197_=_C2362 ,C2197_=_C2770 ,C2197_=_C2830 ,C2197_=_C2889 ,C2197_=_C3298 ,C2197_=_C3357 ,\nC2197_=_C3591 ,C2197_=_C3643 ,C2197_=_C3645 ,C2197_=_C3647 ,C2197_=_C3648 ,C2198_=_C2202 ,\nC2198_=_C2205 ,C2198_=_C2207 ,C2198_=_C2437 ,C2198_=_C2753 ,C2198_=_C3143 ,C2198_=_C3255 ,\nC2198_=_C3327 ,C2198_=_C3592 ,C2198_=_C3751 ,C2198_=_C3752 ,C2198_=_C3753 ,C2198_=_C3755 ,\nC2202_=_C2205 ,C2202_=_C2207 ,C2202_=_C2497 ,C2202_=_C2534 ,C2202_=_C2740 ,C2202_=_C3074 ,\nC2202_=_C3596 ,C2202_=_C3893 ,C2202_=_C3988 ,C2202_=_C3989 ,C2202_=_C3990 ,C2202_=_C3991 ,\nC2202_=_C3992 ,C2205_=_C2207 ,C2205_=_C2778 ,C2205_=_C2835 ,C2205_=_C3251 ,C2205_=_C3302 ,\nC2205_=_C3771 ,C2205_=_C3995 ,C2205_=_C4001 ,C2205_=_C4117 ,C2207_=_C2445 ,C2207_=_C2686 ,\nC2207_=_C2758 ,C2207_=_C2807 ,C2207_=_C3152 ,C2207_=_C3265 ,C2207_=_C3339 ,C2207_=_C3355 ,\nC2207_=_C3766 ,C2207_=_C3773 ,C2207_=_C3878 ,C2207_=_C3966 ,C2207_=_C4002 ,C2207_=_C4016 ,\nC2208_=_C2209 ,C2208_=_C2210 ,C2208_=_C2211 ,C2208_=_C2212 ,C2208_=_C2213 ,C2208_=_C2214 ,\nC2208_=_C2215 ,C2208_=_C2217 ,C2208_=_C2218 ,C2208_=_C2219 ,C2208_=_C2221 ,C2208_=_C2223 ,\nC2208_=_C2225 ,C2208_=_C2227 ,C2208_=_C2228 ,C2208_=_C2417 ,C2209_=_C2210 ,C2209_=_C2211 ,\nC2209_=_C2212 ,C2209_=_C2213 ,C2209_=_C2214 ,C2209_=_C2215 ,C2209_=_C2217 ,C2209_=_C2218 ,\nC2209_=_C2219 ,C2209_=_C2221 ,C2209_=_C2223 ,C2209_=_C2225 ,C2209_=_C2227 ,C2209_=_C2228 ,\nC2209_=_C2449 ,C2209_=_C2645 ,C2209_=_C2648 ,C2209_=_C2653 ,C2210_=_C2211 ,C2210_=_C2212 ,\nC2210_=_C2213 ,C2210_=_C2214 ,C2210_=_C2215 ,C2210_=_C2217 ,C2210_=_C2218 ,C2210_=_C2219 ,\nC2210_=_C2221 ,C2210_=_C2223 ,C2210_=_C2225 ,C2210_=_C2227 ,C2210_=_C2228 ,C2210_=_C2468 ,\nC2210_=_C2708 ,C2210_=_C2710 ,C2210_=_C2720 ,C2210_=_C2724 ,C2211_=_C2212 ,C2211_=_C2213 ,\nC2211_=_C2214 ,C2211_=_C2215 ,C2211_=_C2217 ,C2211_=_C2218 ,C2211_=_C2219 ,C2211_=_C2221 ,\nC2211_=_C2223 ,C2211_=_C2225 ,C2211_=_C2227 ,C2211_=_C2228 ,C2211_=_C2843 ,C2211_=_C2846 ,\nC2211_=_C2847 ,C2211_=_C2849 ,C2212_=_C2213 ,C2212_=_C2214 ,C2212_=_C2215 ,C2212_=_C2217 ,\nC2212_=_C2218 ,C2212_=_C2219 ,C2212_=_C2221 ,C2212_=_C2223 ,C2212_=_C2225 ,C2212_=_C2227 ,\nC2212_=_C2228 ,C2212_=_C2899 ,C2212_=_C2904 ,C2212_=_C2908 ,C2212_=_C2909 ,C2212_=_C2910 ,\nC2212_=_C2911 ,C2212_=_C2913 ,C2212_=_C2914 ,C2212_=_C2916 ,C2212_=_C2918 ,C2212_=_C2919 ,\nC2212_=_C2922 ,C2213_=_C2214 ,C2213_=_C2215 ,C2213_=_C2217 ,C2213_=_C2218 ,C2213_=_C2219 ,\nC2213_=_C2221 ,C2213_=_C2223 ,C2213_=_C2225 ,C2213_=_C2227 ,C2213_=_C2228 ,C2213_=_C3034 ,\nC2213_=_C3039 ,C2213_=_C3041 ,C2213_=_C3043 ,C2213_=_C3045 ,C2213_=_C3046 ,C2214_=_C2215 ,\nC2214_=_C2217 ,C2214_=_C2218 ,C2214_=_C2219 ,C2214_=_C2221 ,C2214_=_C2223 ,C2214_=_C2225 ,\nC2214_=_C2227 ,C2214_=_C2228 ,C2214_=_C2960 ,C2214_=_C3058 ,C2214_=_C3129 ,C2214_=_C3133 ,\nC2214_=_C3139 ,C2215_=_C2217 ,C2215_=_C2218 ,C2215_=_C2219 ,C2215_=_C2221 ,C2215_=_C2223 ,\nC2215_=_C2225 ,C2215_=_C2227 ,C2215_=_C2228 ,C2215_=_C3169 ,C2215_=_C3176 ,C2215_=_C3179 ,\nC2217_=_C2218 ,C2217_=_C2219 ,C2217_=_C2221 ,C2217_=_C2223 ,C2217_=_C2225 ,C2217_=_C2227 ,\nC2217_=_C2228 ,C2217_=_C3180 ,C2217_=_C3212 ,C2217_=_C3217 ,C2217_=_C3219 ,C2218_=_C2219 ,\nC2218_=_C2221 ,C2218_=_C2223 ,C2218_=_C2225 ,C2218_=_C2227 ,C2218_=_C2228 ,C2218_=_C2296 ,\nC2218_=_C2691 ,C2218_=_C2925 ,C2218_=_C3326 ,C2218_=_C3327 ,C2218_=_C3330 ,C2218_=_C3332 ,\nC2218_=_C3334 ,C2218_=_C3335 ,C2218_=_C3337 ,C2218_=_C3339 ,C2219_=_C2221 ,C2219_=_C2223 ,\nC2219_=_C2225 ,C2219_=_C2227 ,C2219_=_C2228 ,C2219_=_C3182 ,C2219_=_C3357 ,C2219_=_C3367 ,\nC2219_=_C3368 ,C2221_=_C2223 ,C2221_=_C2225 ,C2221_=_C2227 ,C2221_=_C2228 ,C2221_=_C3188 ,\nC2221_=_C3952 ,C2221_=_C3973 ,C2223_=_C2225 ,C2223_=_C2227 ,C2223_=_C2228 ,C2223_=_C4088 ,\nC2225_=_C2227 ,C2225_=_C2228 ,C2225_=_C2406 ,C2225_=_C2883 ,C2225_=_C3229 ,C2225_=_C4084 ,\nC2225_=_C4100 ,C2227_=_C2228 ,C2227_=_C4101 ,C2228_=_C2466 ,C2228_=_C2940 ,C2228_=_C3945 ,\nC2228_=_C4023 ,C2228_=_C4102 ,C2228_=_C4126 ,C2239_=_C2241 ,C2239_=_C2246 ,C2239_=_C2319 ,\nC2239_=_C2354 ,C2239_=_C2708 ,C2239_=_C2781 ,C2239_=_C2783 ,C2239_=_C2784 ,C2239_=_C2787 ,\nC2239_=_C2790 ,C2241_=_C2246 ,C2241_=_C2320 ,C2241_=_C2356 ,C2241_=_C2710 ,C2241_=_C2761 ,\nC2241_=_C2899 ,C2241_=_C2923 ,C2241_=_C2924 ,C2241_=_C2925 ,C2241_=_C2926 ,C2241_=_C2930 ,\nC2241_=_C2933 ,C2241_=_C2935 ,C2241_=_C2937 ,C2241_=_C2940 ,C2246_=_C2378 ,C2246_=_C2583 ,\nC2246_=_C2675 ,C2246_=_C2752 ,C2246_=_C2814 ,C2246_=_C2890 ,C2246_=_C3024 ,C2246_=_C3415 ,\nC2246_=_C3476 ,C2246_=_C3654 ,C2246_=_C3655 ,C2246_=_C3657 ,C2246_=_C3658 ,C2250_=_C2257 ,\nC2250_=_C2263 ,C2250_=_C2394 ,C2250_=_C2395 ,C2250_=_C2400 ,C2250_=_C2402 ,C2250_=_C2406 ,\nC2257_=_C2263 ,C2257_=_C2434 ,C2257_=_C2660 ,C2257_=_C2860 ,C2257_=_C3244 ,C2257_=_C3393 ,\nC2257_=_C3467 ,C2257_=_C3617 ,C2257_=_C3672 ,C2257_=_C3674 ,C2257_=_C3676 ,C2257_=_C3677 ,\nC2263_=_C2417 ,C2263_=_C2720 ,C2263_=_C2849 ,C2263_=_C3337 ,C2263_=_C3622 ,C2263_=_C4088 ,\nC2263_=_C4100 ,C2263_=_C4101 ,C2263_=_C4102 ,C2277_=_C2279 ,C2277_=_C2282 ,C2277_=_C2284 ,\nC2277_=_C2289 ,C2277_=_C2525 ,C2277_=_C3023 ,C2277_=_C3086 ,C2277_=_C3233 ,C2277_=_C3317 ,\nC2277_=_C3391 ,C2277_=_C3404 ,C2277_=_C3606 ,C2277_=_C3607 ,C2277_=_C3610 ,C2277_=_C3612 ,\nC2279_=_C2282</w:t>
      </w:r>
    </w:p>
    <w:p>
      <w:pPr>
        <w:pStyle w:val="PreformattedText"/>
        <w:bidi w:val="0"/>
        <w:spacing w:before="0" w:after="0"/>
        <w:jc w:val="left"/>
        <w:rPr/>
      </w:pPr>
      <w:r>
        <w:rPr/>
        <w:t xml:space="preserve"> </w:t>
      </w:r>
      <w:r>
        <w:rPr/>
        <w:t>,C2279_=_C2284 ,C2279_=_C2289 ,C2279_=_C2948 ,C2279_=_C2978 ,C2279_=_C3025 ,\nC2279_=_C3102 ,C2279_=_C3326 ,C2279_=_C3504 ,C2279_=_C3680 ,C2279_=_C3682 ,C2279_=_C3684 ,\nC2279_=_C3686 ,C2282_=_C2284 ,C2282_=_C2289 ,C2282_=_C2950 ,C2282_=_C2982 ,C2282_=_C3027 ,\nC2282_=_C3104 ,C2282_=_C3204 ,C2282_=_C3775 ,C2284_=_C2289 ,C2284_=_C2532 ,C2284_=_C2683 ,\nC2284_=_C2801 ,C2284_=_C3090 ,C2284_=_C3321 ,C2284_=_C3332 ,C2284_=_C3350 ,C2284_=_C3396 ,\nC2284_=_C3579 ,C2284_=_C3621 ,C2284_=_C3762 ,C2284_=_C3767 ,C2284_=_C3800 ,C2284_=_C3836 ,\nC2284_=_C3927 ,C2284_=_C3928 ,C2284_=_C3929 ,C2289_=_C2519 ,C2289_=_C2540 ,C2289_=_C2918 ,\nC2289_=_C3096 ,C2289_=_C3324 ,C2289_=_C3401 ,C2289_=_C3623 ,C2289_=_C3841 ,C2289_=_C4121 ,\nC2290_=_C2291 ,C2290_=_C2296 ,C2290_=_C2297 ,C2290_=_C2298 ,C2290_=_C2300 ,C2290_=_C2301 ,\nC2290_=_C2302 ,C2290_=_C2306 ,C2290_=_C2309 ,C2290_=_C2555 ,C2290_=_C2675 ,C2290_=_C2676 ,\nC2290_=_C2679 ,C2290_=_C2683 ,C2290_=_C2685 ,C2290_=_C2686 ,C2291_=_C2296 ,C2291_=_C2297 ,\nC2291_=_C2298 ,C2291_=_C2300 ,C2291_=_C2301 ,C2291_=_C2302 ,C2291_=_C2306 ,C2291_=_C2309 ,\nC2291_=_C2688 ,C2291_=_C2801 ,C2291_=_C2805 ,C2291_=_C2807 ,C2291_=_C2808 ,C2296_=_C2297 ,\nC2296_=_C2298 ,C2296_=_C2300 ,C2296_=_C2301 ,C2296_=_C2302 ,C2296_=_C2306 ,C2296_=_C2309 ,\nC2296_=_C2691 ,C2296_=_C2925 ,C2296_=_C3326 ,C2296_=_C3327 ,C2296_=_C3330 ,C2296_=_C3332 ,\nC2296_=_C3334 ,C2296_=_C3335 ,C2296_=_C3337 ,C2296_=_C3339 ,C2297_=_C2298 ,C2297_=_C2300 ,\nC2297_=_C2301 ,C2297_=_C2302 ,C2297_=_C2306 ,C2297_=_C2309 ,C2297_=_C3343 ,C2297_=_C3350 ,\nC2297_=_C3352 ,C2297_=_C3355 ,C2298_=_C2300 ,C2298_=_C2301 ,C2298_=_C2302 ,C2298_=_C2306 ,\nC2298_=_C2309 ,C2298_=_C3267 ,C2298_=_C3451 ,C2298_=_C3460 ,C2298_=_C3464 ,C2300_=_C2301 ,\nC2300_=_C2302 ,C2300_=_C2306 ,C2300_=_C2309 ,C2300_=_C2967 ,C2300_=_C3009 ,C2300_=_C3270 ,\nC2300_=_C3701 ,C2300_=_C3744 ,C2300_=_C3747 ,C2301_=_C2302 ,C2301_=_C2306 ,C2301_=_C2309 ,\nC2301_=_C3762 ,C2301_=_C3765 ,C2301_=_C3766 ,C2302_=_C2306 ,C2302_=_C2309 ,C2302_=_C3271 ,\nC2302_=_C3645 ,C2302_=_C3767 ,C2302_=_C3769 ,C2302_=_C3771 ,C2302_=_C3773 ,C2306_=_C2309 ,\nC2306_=_C2480 ,C2306_=_C3272 ,C2306_=_C3927 ,C2306_=_C4001 ,C2306_=_C4002 ,C2309_=_C3117 ,\nC2309_=_C3274 ,C2309_=_C3447 ,C2309_=_C3705 ,C2309_=_C3954 ,C2309_=_C4018 ,C2309_=_C4051 ,\nC2309_=_C4052 ,C2309_=_C4054 ,C2319_=_C2320 ,C2319_=_C2354 ,C2319_=_C2708 ,C2319_=_C2781 ,\nC2319_=_C2783 ,C2319_=_C2784 ,C2319_=_C2787 ,C2319_=_C2790 ,C2320_=_C2356 ,C2320_=_C2710 ,\nC2320_=_C2761 ,C2320_=_C2899 ,C2320_=_C2923 ,C2320_=_C2924 ,C2320_=_C2925 ,C2320_=_C2926 ,\nC2320_=_C2930 ,C2320_=_C2933 ,C2320_=_C2935 ,C2320_=_C2937 ,C2320_=_C2940 ,C2336_=_C2337 ,\nC2336_=_C2343 ,C2336_=_C2350 ,C2336_=_C2941 ,C2336_=_C2960 ,C2336_=_C2961 ,C2336_=_C2962 ,\nC2336_=_C2964 ,C2336_=_C2967 ,C2336_=_C2968 ,C2336_=_C2969 ,C2336_=_C2971 ,C2336_=_C2972 ,\nC2336_=_C2973 ,C2336_=_C2974 ,C2337_=_C2343 ,C2337_=_C2350 ,C2337_=_C2824 ,C2337_=_C3004 ,\nC2337_=_C3005 ,C2337_=_C3007 ,C2337_=_C3008 ,C2337_=_C3009 ,C2337_=_C3013 ,C2337_=_C3015 ,\nC2343_=_C2350 ,C2343_=_C2362 ,C2343_=_C2770 ,C2343_=_C2830 ,C2343_=_C2889 ,C2343_=_C3298 ,\nC2343_=_C3357 ,C2343_=_C3591 ,C2343_=_C3643 ,C2343_=_C3645 ,C2343_=_C3647 ,C2343_=_C3648 ,\nC2350_=_C2369 ,C2350_=_C2648 ,C2350_=_C2897 ,C2350_=_C3043 ,C2350_=_C3367 ,C2350_=_C3529 ,\nC2350_=_C3572 ,C2350_=_C3630 ,C2350_=_C3695 ,C2350_=_C3779 ,C2350_=_C3890 ,C2350_=_C3994 ,\nC2350_=_C4081 ,C2354_=_C2356 ,C2354_=_C2362 ,C2354_=_C2366 ,C2354_=_C2369 ,C2354_=_C2708 ,\nC2354_=_C2781 ,C2354_=_C2783 ,C2354_=_C2784 ,C2354_=_C2787 ,C2354_=_C2790 ,C2356_=_C2362 ,\nC2356_=_C2366 ,C2356_=_C2369 ,C2356_=_C2710 ,C2356_=_C2761 ,C2356_=_C2899 ,C2356_=_C2923 ,\nC2356_=_C2924 ,C2356_=_C2925 ,C2356_=_C2926 ,C2356_=_C2930 ,C2356_=_C2933 ,C2356_=_C2935 ,\nC2356_=_C2937 ,C2356_=_C2940 ,C2362_=_C2366 ,C2362_=_C2369 ,C2362_=_C2770 ,C2362_=_C2830 ,\nC2362_=_C2889 ,C2362_=_C3298 ,C2362_=_C3357 ,C2362_=_C3591 ,C2362_=_C3643 ,C2362_=_C3645 ,\nC2362_=_C3647 ,C2362_=_C3648 ,C2366_=_C2369 ,C2366_=_C2585 ,C2366_=_C2994 ,C2366_=_C3041 ,\nC2366_=_C3249 ,C2366_=_C3398 ,C2366_=_C3597 ,C2366_=_C3640 ,C2366_=_C3769 ,C2366_=_C3894 ,\nC2366_=_C3975 ,C2366_=_C4011 ,C2366_=_C4013 ,C2366_=_C4014 ,C2369_=_C2648 ,C2369_=_C2897 ,\nC2369_=_C3043 ,C2369_=_C3367 ,C2369_=_C3529 ,C2369_=_C3572 ,C2369_=_C3630 ,C2369_=_C3695 ,\nC2369_=_C3779 ,C2369_=_C3890 ,C2369_=_C3994 ,C2369_=_C4081 ,C2375_=_C2378 ,C2375_=_C2381 ,\nC2375_=_C2491 ,C2375_=_C3058 ,C2375_=_C3060 ,C2375_=_C3066 ,C2375_=_C3067 ,C2378_=_C2381 ,\nC2378_=_C2583 ,C2378_=_C2675 ,C2378_=_C2752 ,C2378_=_C2814 ,C2378_=_C2890 ,C2378_=_C3024 ,\nC2378_=_C3415 ,C2378_=_C3476 ,C2378_=_C3654 ,C2378_=_C3655 ,C2378_=_C3657 ,C2378_=_C3658 ,\nC2381_=_C3133 ,C2381_=_C3731 ,C2381_=_C3824 ,C2381_=_C3825 ,C2394_=_C2395 ,C2394_=_C2400 ,\nC2394_=_C2402 ,C2394_=_C2406 ,C2394_=_C3551 ,C2394_=_C3591 ,C2394_=_C3592 ,C2394_=_C3593 ,\nC2394_=_C3596 ,C2394_=_C3597 ,C2394_=_C3603 ,C2394_=_C3605 ,C2395_=_C2400 ,C2395_=_C2402 ,\nC2395_=_C2406 ,C2395_=_C3606 ,C2395_=_C3617 ,C2395_=_C3621 ,C2395_=_C3622 ,C2395_=_C3623 ,\nC2400_=_C2402 ,C2400_=_C2406 ,C2400_=_C2787 ,C2400_=_C3557 ,C2400_=_C3647 ,C2400_=_C3752 ,\nC2400_=_C3791 ,C2400_=_C3844 ,C2400_=_C3893 ,C2400_=_C3894 ,C2400_=_C3895 ,C2400_=_C3897 ,\nC2402_=_C2406 ,C2402_=_C2880 ,C2402_=_C3225 ,C2402_=_C4041 ,C2402_=_C4044 ,C2406_=_C2883 ,\nC2406_=_C3229 ,C2406_=_C4084 ,C2406_=_C4100 ,C2417_=_C2720 ,C2417_=_C2849 ,C2417_=_C3337 ,\nC2417_=_C3622 ,C2417_=_C4088 ,C2417_=_C4100 ,C2417_=_C4101 ,C2417_=_C4102 ,C2422_=_C2423 ,\nC2422_=_C2432 ,C2422_=_C2434 ,C2422_=_C2436 ,C2422_=_C2437 ,C2422_=_C2445 ,C2422_=_C2446 ,\nC2422_=_C2468 ,C2422_=_C2470 ,C2422_=_C2471 ,C2422_=_C2473 ,C2422_=_C2476 ,C2422_=_C2478 ,\nC2422_=_C2479 ,C2422_=_C2480 ,C2422_=_C2482 ,C2422_=_C2483 ,C2422_=_C2484 ,C2423_=_C2432 ,\nC2423_=_C2434 ,C2423_=_C2436 ,C2423_=_C2437 ,C2423_=_C2445 ,C2423_=_C2446 ,C2423_=_C2591 ,\nC2423_=_C2592 ,C2423_=_C2595 ,C2423_=_C2597 ,C2423_=_C2598 ,C2423_=_C2599 ,C2423_=_C2605 ,\nC2423_=_C2607 ,C2423_=_C2608 ,C2423_=_C2609 ,C2423_=_C2610 ,C2423_=_C2612 ,C2432_=_C2434 ,\nC2432_=_C2436 ,C2432_=_C2437 ,C2432_=_C2445 ,C2432_=_C2446 ,C2432_=_C2656 ,C2432_=_C2812 ,\nC2432_=_C2858 ,C2432_=_C3279 ,C2432_=_C3389 ,C2432_=_C3414 ,C2432_=_C3438 ,C2432_=_C3439 ,\nC2432_=_C3444 ,C2432_=_C3446 ,C2432_=_C3447 ,C2432_=_C3448 ,C2432_=_C3449 ,C2434_=_C2436 ,\nC2434_=_C2437 ,C2434_=_C2445 ,C2434_=_C2446 ,C2434_=_C2660 ,C2434_=_C2860 ,C2434_=_C3244 ,\nC2434_=_C3393 ,C2434_=_C3467 ,C2434_=_C3617 ,C2434_=_C3672 ,C2434_=_C3674 ,C2434_=_C3676 ,\nC2434_=_C3677 ,C2436_=_C2437 ,C2436_=_C2445 ,C2436_=_C2446 ,C2436_=_C2634 ,C2436_=_C2663 ,\nC2436_=_C2679 ,C2436_=_C2861 ,C2436_=_C3157 ,C2436_=_C3468 ,C2436_=_C3506 ,C2436_=_C3709 ,\nC2436_=_C3723 ,C2436_=_C3725 ,C2436_=_C3726 ,C2436_=_C3728 ,C2437_=_C2445 ,C2437_=_C2446 ,\nC2437_=_C2753 ,C2437_=_C3143 ,C2437_=_C3255 ,C2437_=_C3327 ,C2437_=_C3592 ,C2437_=_C3751 ,\nC2437_=_C3752 ,C2437_=_C3753 ,C2437_=_C3755 ,C2445_=_C2446 ,C2445_=_C2686 ,C2445_=_C2758 ,\nC2445_=_C2807 ,C2445_=_C3152 ,C2445_=_C3265 ,C2445_=_C3339 ,C2445_=_C3355 ,C2445_=_C3766 ,\nC2445_=_C3773 ,C2445_=_C3878 ,C2445_=_C3966 ,C2445_=_C4002 ,C2445_=_C4016 ,C2446_=_C2542 ,\nC2446_=_C2724 ,C2446_=_C2987 ,C2446_=_C3001 ,C2446_=_C3699 ,C2446_=_C3937 ,C2446_=_C4010 ,\nC2446_=_C4059 ,C2446_=_C4070 ,C2446_=_C4098 ,C2446_=_C4112 ,C2447_=_C2449 ,C2447_=_C2450 ,\nC2447_=_C2452 ,C2447_=_C2453 ,C2447_=_C2458 ,C2447_=_C2460 ,C2447_=_C2464 ,C2447_=_C2466 ,\nC2447_=_C2490 ,C2447_=_C2491 ,C2447_=_C2494 ,C2447_=_C2497 ,C2449_=_C2450 ,C2449_=_C2452 ,\nC2449_=_C2453 ,C2449_=_C2458 ,C2449_=_C2460 ,C2449_=_C2464 ,C2449_=_C2466 ,C2449_=_C2645 ,\nC2449_=_C2648 ,C2449_=_C2653 ,C2450_=_C2452 ,C2450_=_C2453 ,C2450_=_C2458 ,C2450_=_C2460 ,\nC2450_=_C2464 ,C2450_=_C2466 ,C2450_=_C2824 ,C2450_=_C2826 ,C2450_=_C2828 ,C2450_=_C2830 ,\nC2450_=_C2832 ,C2450_=_C2835 ,C2452_=_C2453 ,C2452_=_C2458 ,C2452_=_C2460 ,C2452_=_C2464 ,\nC2452_=_C2466 ,C2452_=_C2872 ,C2452_=_C3143 ,C2452_=_C3152 ,C2453_=_C2458 ,C2453_=_C2460 ,\nC2453_=_C2464 ,C2453_=_C2466 ,C2453_=_C2558 ,C2453_=_C2690 ,C2453_=_C3109 ,C2453_=_C3232 ,\nC2453_=_C3233 ,C2453_=_C3234 ,C2453_=_C3237 ,C2453_=_C3239 ,C2453_=_C3240 ,C2453_=_C3242 ,\nC2458_=_C2460 ,C2458_=_C2464 ,C2458_=_C2466 ,C2458_=_C3657 ,C2458_=_C3901 ,C2458_=_C3989 ,\nC2458_=_C4059 ,C2460_=_C2464 ,C2460_=_C2466 ,C2460_=_C2483 ,C2460_=_C2937 ,C2460_=_C3943 ,\nC2460_=_C4020 ,C2460_=_C4097 ,C2460_=_C4098 ,C2464_=_C2466 ,C2464_=_C2974 ,C2464_=_C4013 ,\nC2466_=_C2940 ,C2466_=_C3945 ,C2466_=_C4023 ,C2466_=_C4102 ,C2466_=_C4126 ,C2468_=_C2470 ,\nC2468_=_C2471 ,C2468_=_C2473 ,C2468_=_C2476 ,C2468_=_C2478 ,C2468_=_C2479 ,C2468_=_C2480 ,\nC2468_=_C2482 ,C2468_=_C2483 ,C2468_=_C2484 ,C2468_=_C2708 ,C2468_=_C2710 ,C2468_=_C2720 ,\nC2468_=_C2724 ,C2470_=_C2471 ,C2470_=_C2473 ,C2470_=_C2476 ,C2470_=_C2478 ,C2470_=_C2479 ,\nC2470_=_C2480 ,C2470_=_C2482 ,C2470_=_C2483 ,C2470_=_C2484 ,C2470_=_C2978 ,C2470_=_C2982 ,\nC2470_=_C2987 ,C2471_=_C2473 ,C2471_=_C2476 ,C2471_=_C2478 ,C2471_=_C2479 ,C2471_=_C2480 ,\nC2471_=_C2482 ,C2471_=_C2483 ,C2471_=_C2484 ,C2471_=_C2994 ,C2471_=_C3001 ,C2473_=_C2476 ,\nC2473_=_C2478 ,C2473_=_C2479 ,C2473_=_C2480 ,C2473_=_C2482 ,C2473_=_C2483 ,C2473_=_C2484 ,\nC2473_=_C2599 ,C2473_=_C2962 ,C2473_=_C3501 ,C2473_=_C3504 ,C2473_=_C3506 ,C2473_=_C3513 ,\nC2473_=_C3516 ,C2476_=_C2478 ,C2476_=_C2479 ,C2476_=_C2480 ,C2476_=_C2482 ,C2476_=_C2483 ,\nC2476_=_C2484 ,C2476_=_C3643 ,C2476_=_C3695 ,C2476_=_C3698 ,C2476_=_C3699 ,C2478_=_C2479 ,\nC2478_=_C2480 ,C2478_=_C2482 ,C2478_=_C2483 ,C2478_=_C2484 ,C2478_=_C2878 ,C2478_=_C3937 ,\nC2479_=_C2480 ,C2479_=_C2482 ,C2479_=_C2483 ,C2479_=_C2484 ,C2479_=_C2605 ,C2479_=_C2969 ,\nC2479_=_C3559 ,C2479_=_C3684 ,C2479_=_C3723 ,C2479_=_C3985 ,C2480_=_C2482 ,C2480_=_C2483 ,\nC2480_=_C2484 ,C2480_=_C3272 ,C2480_=_C3927 ,C2480_=_C4001 ,C2480_=_C4002 ,C2482_=_C2483 ,\nC2482_=_C2484 ,C2482_=_C2607 ,C2482_=_C2790 ,C2482_=_C2933 ,C2482_=_C2971</w:t>
      </w:r>
    </w:p>
    <w:p>
      <w:pPr>
        <w:pStyle w:val="PreformattedText"/>
        <w:bidi w:val="0"/>
        <w:spacing w:before="0" w:after="0"/>
        <w:jc w:val="left"/>
        <w:rPr/>
      </w:pPr>
      <w:r>
        <w:rPr/>
        <w:t xml:space="preserve"> </w:t>
      </w:r>
      <w:r>
        <w:rPr/>
        <w:t>,C2482_=_C3446 ,\nC2482_=_C3563 ,C2482_=_C3686 ,C2482_=_C3725 ,C2482_=_C4028 ,C2483_=_C2484 ,C2483_=_C2937 ,\nC2483_=_C3943 ,C2483_=_C4020 ,C2483_=_C4097 ,C2483_=_C4098 ,C2484_=_C4112 ,C2490_=_C2491 ,\nC2490_=_C2494 ,C2490_=_C2497 ,C2490_=_C2726 ,C2490_=_C2872 ,C2490_=_C2874 ,C2490_=_C2875 ,\nC2490_=_C2876 ,C2490_=_C2878 ,C2490_=_C2880 ,C2490_=_C2882 ,C2490_=_C2883 ,C2491_=_C2494 ,\nC2491_=_C2497 ,C2491_=_C3058 ,C2491_=_C3060 ,C2491_=_C3066 ,C2491_=_C3067 ,C2494_=_C2497 ,\nC2494_=_C3526 ,C2494_=_C3569 ,C2494_=_C3593 ,C2494_=_C3626 ,C2494_=_C3774 ,C2494_=_C3843 ,\nC2494_=_C3844 ,C2494_=_C3848 ,C2497_=_C2534 ,C2497_=_C2740 ,C2497_=_C3074 ,C2497_=_C3596 ,\nC2497_=_C3893 ,C2497_=_C3988 ,C2497_=_C3989 ,C2497_=_C3990 ,C2497_=_C3991 ,C2497_=_C3992 ,\nC2507_=_C2508 ,C2507_=_C2510 ,C2507_=_C2512 ,C2507_=_C2516 ,C2507_=_C2519 ,C2507_=_C2908 ,\nC2507_=_C3232 ,C2507_=_C3517 ,C2507_=_C3533 ,C2507_=_C3535 ,C2507_=_C3536 ,C2507_=_C3539 ,\nC2507_=_C3546 ,C2507_=_C3549 ,C2508_=_C2510 ,C2508_=_C2512 ,C2508_=_C2516 ,C2508_=_C2519 ,\nC2508_=_C2529 ,C2508_=_C2909 ,C2508_=_C3330 ,C2508_=_C3430 ,C2508_=_C3730 ,C2508_=_C3799 ,\nC2508_=_C3809 ,C2508_=_C3811 ,C2508_=_C3813 ,C2508_=_C3816 ,C2508_=_C3818 ,C2508_=_C3820 ,\nC2510_=_C2512 ,C2510_=_C2516 ,C2510_=_C2519 ,C2510_=_C2621 ,C2510_=_C2911 ,C2510_=_C3105 ,\nC2510_=_C3176 ,C2510_=_C3409 ,C2510_=_C3491 ,C2510_=_C3777 ,C2510_=_C3906 ,C2510_=_C3952 ,\nC2510_=_C3954 ,C2510_=_C3956 ,C2510_=_C3959 ,C2510_=_C3960 ,C2512_=_C2516 ,C2512_=_C2519 ,\nC2512_=_C2586 ,C2512_=_C2847 ,C2512_=_C2867 ,C2512_=_C2914 ,C2512_=_C3217 ,C2512_=_C3334 ,\nC2512_=_C3352 ,C2512_=_C3874 ,C2512_=_C4037 ,C2516_=_C2519 ,C2516_=_C2916 ,C2516_=_C4041 ,\nC2516_=_C4084 ,C2516_=_C4085 ,C2519_=_C2540 ,C2519_=_C2918 ,C2519_=_C3096 ,C2519_=_C3324 ,\nC2519_=_C3401 ,C2519_=_C3623 ,C2519_=_C3841 ,C2519_=_C4121 ,C2525_=_C2529 ,C2525_=_C2531 ,\nC2525_=_C2532 ,C2525_=_C2534 ,C2525_=_C2540 ,C2525_=_C2542 ,C2525_=_C3023 ,C2525_=_C3086 ,\nC2525_=_C3233 ,C2525_=_C3317 ,C2525_=_C3391 ,C2525_=_C3404 ,C2525_=_C3606 ,C2525_=_C3607 ,\nC2525_=_C3610 ,C2525_=_C3612 ,C2529_=_C2531 ,C2529_=_C2532 ,C2529_=_C2534 ,C2529_=_C2540 ,\nC2529_=_C2542 ,C2529_=_C2909 ,C2529_=_C3330 ,C2529_=_C3430 ,C2529_=_C3730 ,C2529_=_C3799 ,\nC2529_=_C3809 ,C2529_=_C3811 ,C2529_=_C3813 ,C2529_=_C3816 ,C2529_=_C3818 ,C2529_=_C3820 ,\nC2531_=_C2532 ,C2531_=_C2534 ,C2531_=_C2540 ,C2531_=_C2542 ,C2531_=_C2645 ,C2531_=_C2832 ,\nC2531_=_C3039 ,C2531_=_C3300 ,C2531_=_C3587 ,C2531_=_C3900 ,C2531_=_C3901 ,C2531_=_C3902 ,\nC2532_=_C2534 ,C2532_=_C2540 ,C2532_=_C2542 ,C2532_=_C2683 ,C2532_=_C2801 ,C2532_=_C3090 ,\nC2532_=_C3321 ,C2532_=_C3332 ,C2532_=_C3350 ,C2532_=_C3396 ,C2532_=_C3579 ,C2532_=_C3621 ,\nC2532_=_C3762 ,C2532_=_C3767 ,C2532_=_C3800 ,C2532_=_C3836 ,C2532_=_C3927 ,C2532_=_C3928 ,\nC2532_=_C3929 ,C2534_=_C2540 ,C2534_=_C2542 ,C2534_=_C2740 ,C2534_=_C3074 ,C2534_=_C3596 ,\nC2534_=_C3893 ,C2534_=_C3988 ,C2534_=_C3989 ,C2534_=_C3990 ,C2534_=_C3991 ,C2534_=_C3992 ,\nC2540_=_C2542 ,C2540_=_C2918 ,C2540_=_C3096 ,C2540_=_C3324 ,C2540_=_C3401 ,C2540_=_C3623 ,\nC2540_=_C3841 ,C2540_=_C4121 ,C2542_=_C2724 ,C2542_=_C2987 ,C2542_=_C3001 ,C2542_=_C3699 ,\nC2542_=_C3937 ,C2542_=_C4010 ,C2542_=_C4059 ,C2542_=_C4070 ,C2542_=_C4098 ,C2542_=_C4112 ,\nC2554_=_C2555 ,C2554_=_C2557 ,C2554_=_C2558 ,C2554_=_C2562 ,C2554_=_C2634 ,C2554_=_C2638 ,\nC2554_=_C2639 ,C2554_=_C2641 ,C2555_=_C2557 ,C2555_=_C2558 ,C2555_=_C2562 ,C2555_=_C2675 ,\nC2555_=_C2676 ,C2555_=_C2679 ,C2555_=_C2683 ,C2555_=_C2685 ,C2555_=_C2686 ,C2557_=_C2558 ,\nC2557_=_C2562 ,C2557_=_C2595 ,C2557_=_C3108 ,C2557_=_C3157 ,C2557_=_C3158 ,C2557_=_C3166 ,\nC2557_=_C3167 ,C2557_=_C3168 ,C2558_=_C2562 ,C2558_=_C2690 ,C2558_=_C3109 ,C2558_=_C3232 ,\nC2558_=_C3233 ,C2558_=_C3234 ,C2558_=_C3237 ,C2558_=_C3239 ,C2558_=_C3240 ,C2558_=_C3242 ,\nC2562_=_C3709 ,C2562_=_C3714 ,C2580_=_C2583 ,C2580_=_C2585 ,C2580_=_C2586 ,C2580_=_C2828 ,\nC2580_=_C2843 ,C2580_=_C2857 ,C2580_=_C3212 ,C2580_=_C3295 ,C2580_=_C3343 ,C2580_=_C3384 ,\nC2583_=_C2585 ,C2583_=_C2586 ,C2583_=_C2675 ,C2583_=_C2752 ,C2583_=_C2814 ,C2583_=_C2890 ,\nC2583_=_C3024 ,C2583_=_C3415 ,C2583_=_C3476 ,C2583_=_C3654 ,C2583_=_C3655 ,C2583_=_C3657 ,\nC2583_=_C3658 ,C2585_=_C2586 ,C2585_=_C2994 ,C2585_=_C3041 ,C2585_=_C3249 ,C2585_=_C3398 ,\nC2585_=_C3597 ,C2585_=_C3640 ,C2585_=_C3769 ,C2585_=_C3894 ,C2585_=_C3975 ,C2585_=_C4011 ,\nC2585_=_C4013 ,C2585_=_C4014 ,C2586_=_C2847 ,C2586_=_C2867 ,C2586_=_C2914 ,C2586_=_C3217 ,\nC2586_=_C3334 ,C2586_=_C3352 ,C2586_=_C3874 ,C2586_=_C4037 ,C2591_=_C2592 ,C2591_=_C2595 ,\nC2591_=_C2597 ,C2591_=_C2598 ,C2591_=_C2599 ,C2591_=_C2605 ,C2591_=_C2607 ,C2591_=_C2608 ,\nC2591_=_C2609 ,C2591_=_C2610 ,C2591_=_C2612 ,C2591_=_C2656 ,C2591_=_C2659 ,C2591_=_C2660 ,\nC2591_=_C2663 ,C2591_=_C2664 ,C2592_=_C2595 ,C2592_=_C2597 ,C2592_=_C2598 ,C2592_=_C2599 ,\nC2592_=_C2605 ,C2592_=_C2607 ,C2592_=_C2608 ,C2592_=_C2609 ,C2592_=_C2610 ,C2592_=_C2612 ,\nC2592_=_C2857 ,C2592_=_C2858 ,C2592_=_C2860 ,C2592_=_C2861 ,C2592_=_C2865 ,C2592_=_C2866 ,\nC2592_=_C2867 ,C2595_=_C2597 ,C2595_=_C2598 ,C2595_=_C2599 ,C2595_=_C2605 ,C2595_=_C2607 ,\nC2595_=_C2608 ,C2595_=_C2609 ,C2595_=_C2610 ,C2595_=_C2612 ,C2595_=_C3108 ,C2595_=_C3157 ,\nC2595_=_C3158 ,C2595_=_C3166 ,C2595_=_C3167 ,C2595_=_C3168 ,C2597_=_C2598 ,C2597_=_C2599 ,\nC2597_=_C2605 ,C2597_=_C2607 ,C2597_=_C2608 ,C2597_=_C2609 ,C2597_=_C2610 ,C2597_=_C2612 ,\nC2597_=_C3438 ,C2597_=_C3467 ,C2597_=_C3468 ,C2597_=_C3472 ,C2598_=_C2599 ,C2598_=_C2605 ,\nC2598_=_C2607 ,C2598_=_C2608 ,C2598_=_C2609 ,C2598_=_C2610 ,C2598_=_C2612 ,C2598_=_C3110 ,\nC2598_=_C3439 ,C2598_=_C3488 ,C2598_=_C3491 ,C2598_=_C3497 ,C2598_=_C3498 ,C2598_=_C3500 ,\nC2599_=_C2605 ,C2599_=_C2607 ,C2599_=_C2608 ,C2599_=_C2609 ,C2599_=_C2610 ,C2599_=_C2612 ,\nC2599_=_C2962 ,C2599_=_C3501 ,C2599_=_C3504 ,C2599_=_C3506 ,C2599_=_C3513 ,C2599_=_C3516 ,\nC2605_=_C2607 ,C2605_=_C2608 ,C2605_=_C2609 ,C2605_=_C2610 ,C2605_=_C2612 ,C2605_=_C2969 ,\nC2605_=_C3559 ,C2605_=_C3684 ,C2605_=_C3723 ,C2605_=_C3985 ,C2607_=_C2608 ,C2607_=_C2609 ,\nC2607_=_C2610 ,C2607_=_C2612 ,C2607_=_C2790 ,C2607_=_C2933 ,C2607_=_C2971 ,C2607_=_C3446 ,\nC2607_=_C3563 ,C2607_=_C3686 ,C2607_=_C3725 ,C2607_=_C4028 ,C2608_=_C2609 ,C2608_=_C2610 ,\nC2608_=_C2612 ,C2608_=_C3118 ,C2608_=_C3794 ,C2608_=_C4076 ,C2609_=_C2610 ,C2609_=_C2612 ,\nC2609_=_C3193 ,C2609_=_C3313 ,C2609_=_C3448 ,C2609_=_C3674 ,C2609_=_C3726 ,C2609_=_C3929 ,\nC2610_=_C2612 ,C2610_=_C3121 ,C2610_=_C3795 ,C2610_=_C3949 ,C2610_=_C3991 ,C2610_=_C4113 ,\nC2612_=_C3449 ,C2612_=_C3677 ,C2612_=_C3728 ,C2616_=_C2621 ,C2616_=_C2625 ,C2616_=_C2627 ,\nC2616_=_C3108 ,C2616_=_C3109 ,C2616_=_C3110 ,C2616_=_C3114 ,C2616_=_C3117 ,C2616_=_C3118 ,\nC2616_=_C3120 ,C2616_=_C3121 ,C2616_=_C3126 ,C2621_=_C2625 ,C2621_=_C2627 ,C2621_=_C2911 ,\nC2621_=_C3105 ,C2621_=_C3176 ,C2621_=_C3409 ,C2621_=_C3491 ,C2621_=_C3777 ,C2621_=_C3906 ,\nC2621_=_C3952 ,C2621_=_C3954 ,C2621_=_C3956 ,C2621_=_C3959 ,C2621_=_C3960 ,C2625_=_C2627 ,\nC2625_=_C2641 ,C2625_=_C2685 ,C2625_=_C3079 ,C2625_=_C3167 ,C2625_=_C3498 ,C2625_=_C3714 ,\nC2625_=_C3765 ,C2625_=_C3913 ,C2625_=_C4051 ,C2625_=_C4104 ,C2625_=_C4109 ,C2625_=_C4127 ,\nC2627_=_C2922 ,C2627_=_C3046 ,C2627_=_C3139 ,C2627_=_C3179 ,C2627_=_C3219 ,C2627_=_C3368 ,\nC2627_=_C3422 ,C2627_=_C3500 ,C2627_=_C3916 ,C2627_=_C3973 ,C2627_=_C4054 ,C2627_=_C4107 ,\nC2627_=_C4130 ,C2634_=_C2638 ,C2634_=_C2639 ,C2634_=_C2641 ,C2634_=_C2663 ,C2634_=_C2679 ,\nC2634_=_C2861 ,C2634_=_C3157 ,C2634_=_C3468 ,C2634_=_C3506 ,C2634_=_C3709 ,C2634_=_C3723 ,\nC2634_=_C3725 ,C2634_=_C3726 ,C2634_=_C3728 ,C2638_=_C2639 ,C2638_=_C2641 ,C2638_=_C2664 ,\nC2638_=_C2774 ,C2638_=_C2865 ,C2638_=_C2910 ,C2638_=_C3091 ,C2638_=_C3373 ,C2638_=_C3853 ,\nC2638_=_C3863 ,C2638_=_C3869 ,C2638_=_C3939 ,C2638_=_C3941 ,C2638_=_C3942 ,C2638_=_C3943 ,\nC2638_=_C3945 ,C2639_=_C2641 ,C2639_=_C2866 ,C2639_=_C3513 ,C2639_=_C3857 ,C2639_=_C3865 ,\nC2639_=_C3873 ,C2639_=_C3985 ,C2639_=_C4028 ,C2639_=_C4030 ,C2641_=_C2685 ,C2641_=_C3079 ,\nC2641_=_C3167 ,C2641_=_C3498 ,C2641_=_C3714 ,C2641_=_C3765 ,C2641_=_C3913 ,C2641_=_C4051 ,\nC2641_=_C4104 ,C2641_=_C4109 ,C2641_=_C4127 ,C2645_=_C2648 ,C2645_=_C2653 ,C2645_=_C2832 ,\nC2645_=_C3039 ,C2645_=_C3300 ,C2645_=_C3587 ,C2645_=_C3900 ,C2645_=_C3901 ,C2645_=_C3902 ,\nC2648_=_C2653 ,C2648_=_C2897 ,C2648_=_C3043 ,C2648_=_C3367 ,C2648_=_C3529 ,C2648_=_C3572 ,\nC2648_=_C3630 ,C2648_=_C3695 ,C2648_=_C3779 ,C2648_=_C3890 ,C2648_=_C3994 ,C2648_=_C4081 ,\nC2653_=_C2779 ,C2653_=_C2919 ,C2653_=_C3045 ,C2653_=_C3097 ,C2653_=_C3166 ,C2653_=_C3380 ,\nC2653_=_C3497 ,C2653_=_C4067 ,C2653_=_C4076 ,C2653_=_C4097 ,C2653_=_C4113 ,C2653_=_C4126 ,\nC2656_=_C2659 ,C2656_=_C2660 ,C2656_=_C2663 ,C2656_=_C2664 ,C2656_=_C2812 ,C2656_=_C2858 ,\nC2656_=_C3279 ,C2656_=_C3389 ,C2656_=_C3414 ,C2656_=_C3438 ,C2656_=_C3439 ,C2656_=_C3444 ,\nC2656_=_C3446 ,C2656_=_C3447 ,C2656_=_C3448 ,C2656_=_C3449 ,C2659_=_C2660 ,C2659_=_C2663 ,\nC2659_=_C2664 ,C2659_=_C3501 ,C2659_=_C3551 ,C2659_=_C3557 ,C2659_=_C3559 ,C2659_=_C3561 ,\nC2659_=_C3563 ,C2660_=_C2663 ,C2660_=_C2664 ,C2660_=_C2860 ,C2660_=_C3244 ,C2660_=_C3393 ,\nC2660_=_C3467 ,C2660_=_C3617 ,C2660_=_C3672 ,C2660_=_C3674 ,C2660_=_C3676 ,C2660_=_C3677 ,\nC2663_=_C2664 ,C2663_=_C2679 ,C2663_=_C2861 ,C2663_=_C3157 ,C2663_=_C3468 ,C2663_=_C3506 ,\nC2663_=_C3709 ,C2663_=_C3723 ,C2663_=_C3725 ,C2663_=_C3726 ,C2663_=_C3728 ,C2664_=_C2774 ,\nC2664_=_C2865 ,C2664_=_C2910 ,C2664_=_C3091 ,C2664_=_C3373 ,C2664_=_C3853 ,C2664_=_C3863 ,\nC2664_=_C3869 ,C2664_=_C3939 ,C2664_=_C3941 ,C2664_=_C3942 ,C2664_=_C3943 ,C2664_=_C3945 ,\nC2675_=_C2676 ,C2675_=_C2679 ,C2675_=_C2683 ,C2675_=_C2685 ,C2675_=_C2686 ,C2675_=_C2752 ,\nC2675_=_C2814 ,C2675_=_C2890 ,C2675_=_C3024 ,C2675_=_C3415 ,C2675_=_C3476 ,C2675_=_C3654 ,\nC2675_=_C3655 ,C2675_=_C3657 ,C2675_=_C3658 ,C2676_=_C2679 ,C2676_=_C2683 ,C2676_=_C2685 ,\nC2676_=_C2686 ,C2676_=_C2815 ,C2676_=_C3416 ,C2676_=_C3451 ,C2676_=_C3700 ,C2676_=_C3701 ,\nC2676_=_C3702 ,C2676_=_C3705 ,C2679_=_C2683</w:t>
      </w:r>
    </w:p>
    <w:p>
      <w:pPr>
        <w:pStyle w:val="PreformattedText"/>
        <w:bidi w:val="0"/>
        <w:spacing w:before="0" w:after="0"/>
        <w:jc w:val="left"/>
        <w:rPr/>
      </w:pPr>
      <w:r>
        <w:rPr/>
        <w:t xml:space="preserve"> </w:t>
      </w:r>
      <w:r>
        <w:rPr/>
        <w:t>,C2679_=_C2685 ,C2679_=_C2686 ,C2679_=_C2861 ,\nC2679_=_C3157 ,C2679_=_C3468 ,C2679_=_C3506 ,C2679_=_C3709 ,C2679_=_C3723 ,C2679_=_C3725 ,\nC2679_=_C3726 ,C2679_=_C3728 ,C2683_=_C2685 ,C2683_=_C2686 ,C2683_=_C2801 ,C2683_=_C3090 ,\nC2683_=_C3321 ,C2683_=_C3332 ,C2683_=_C3350 ,C2683_=_C3396 ,C2683_=_C3579 ,C2683_=_C3621 ,\nC2683_=_C3762 ,C2683_=_C3767 ,C2683_=_C3800 ,C2683_=_C3836 ,C2683_=_C3927 ,C2683_=_C3928 ,\nC2683_=_C3929 ,C2685_=_C2686 ,C2685_=_C3079 ,C2685_=_C3167 ,C2685_=_C3498 ,C2685_=_C3714 ,\nC2685_=_C3765 ,C2685_=_C3913 ,C2685_=_C4051 ,C2685_=_C4104 ,C2685_=_C4109 ,C2685_=_C4127 ,\nC2686_=_C2758 ,C2686_=_C2807 ,C2686_=_C3152 ,C2686_=_C3265 ,C2686_=_C3339 ,C2686_=_C3355 ,\nC2686_=_C3766 ,C2686_=_C3773 ,C2686_=_C3878 ,C2686_=_C3966 ,C2686_=_C4002 ,C2686_=_C4016 ,\nC2688_=_C2690 ,C2688_=_C2691 ,C2688_=_C2692 ,C2688_=_C2698 ,C2688_=_C2700 ,C2688_=_C2705 ,\nC2688_=_C2801 ,C2688_=_C2805 ,C2688_=_C2807 ,C2688_=_C2808 ,C2690_=_C2691 ,C2690_=_C2692 ,\nC2690_=_C2698 ,C2690_=_C2700 ,C2690_=_C2705 ,C2690_=_C3109 ,C2690_=_C3232 ,C2690_=_C3233 ,\nC2690_=_C3234 ,C2690_=_C3237 ,C2690_=_C3239 ,C2690_=_C3240 ,C2690_=_C3242 ,C2691_=_C2692 ,\nC2691_=_C2698 ,C2691_=_C2700 ,C2691_=_C2705 ,C2691_=_C2925 ,C2691_=_C3326 ,C2691_=_C3327 ,\nC2691_=_C3330 ,C2691_=_C3332 ,C2691_=_C3334 ,C2691_=_C3335 ,C2691_=_C3337 ,C2691_=_C3339 ,\nC2692_=_C2698 ,C2692_=_C2700 ,C2692_=_C2705 ,C2692_=_C2926 ,C2692_=_C3373 ,C2692_=_C3375 ,\nC2692_=_C3379 ,C2692_=_C3380 ,C2698_=_C2700 ,C2698_=_C2705 ,C2698_=_C2930 ,C2698_=_C3682 ,\nC2698_=_C3751 ,C2698_=_C3809 ,C2698_=_C3869 ,C2698_=_C3873 ,C2698_=_C3874 ,C2698_=_C3876 ,\nC2698_=_C3878 ,C2700_=_C2705 ,C2700_=_C3900 ,C2700_=_C3988 ,C2700_=_C4008 ,C2700_=_C4010 ,\nC2705_=_C3992 ,C2705_=_C4117 ,C2705_=_C4119 ,C2708_=_C2710 ,C2708_=_C2720 ,C2708_=_C2724 ,\nC2708_=_C2781 ,C2708_=_C2783 ,C2708_=_C2784 ,C2708_=_C2787 ,C2708_=_C2790 ,C2710_=_C2720 ,\nC2710_=_C2724 ,C2710_=_C2761 ,C2710_=_C2899 ,C2710_=_C2923 ,C2710_=_C2924 ,C2710_=_C2925 ,\nC2710_=_C2926 ,C2710_=_C2930 ,C2710_=_C2933 ,C2710_=_C2935 ,C2710_=_C2937 ,C2710_=_C2940 ,\nC2720_=_C2724 ,C2720_=_C2849 ,C2720_=_C3337 ,C2720_=_C3622 ,C2720_=_C4088 ,C2720_=_C4100 ,\nC2720_=_C4101 ,C2720_=_C4102 ,C2724_=_C2987 ,C2724_=_C3001 ,C2724_=_C3699 ,C2724_=_C3937 ,\nC2724_=_C4010 ,C2724_=_C4059 ,C2724_=_C4070 ,C2724_=_C4098 ,C2724_=_C4112 ,C2726_=_C2740 ,\nC2726_=_C2745 ,C2726_=_C2872 ,C2726_=_C2874 ,C2726_=_C2875 ,C2726_=_C2876 ,C2726_=_C2878 ,\nC2726_=_C2880 ,C2726_=_C2882 ,C2726_=_C2883 ,C2740_=_C2745 ,C2740_=_C3074 ,C2740_=_C3596 ,\nC2740_=_C3893 ,C2740_=_C3988 ,C2740_=_C3989 ,C2740_=_C3990 ,C2740_=_C3991 ,C2740_=_C3992 ,\nC2745_=_C2958 ,C2745_=_C3168 ,C2745_=_C3464 ,C2745_=_C3516 ,C2745_=_C3605 ,C2745_=_C3670 ,\nC2745_=_C3698 ,C2745_=_C3747 ,C2745_=_C3881 ,C2745_=_C3914 ,C2745_=_C3984 ,C2745_=_C4044 ,\nC2745_=_C4049 ,C2745_=_C4052 ,C2745_=_C4064 ,C2745_=_C4072 ,C2745_=_C4094 ,C2752_=_C2753 ,\nC2752_=_C2758 ,C2752_=_C2814 ,C2752_=_C2890 ,C2752_=_C3024 ,C2752_=_C3415 ,C2752_=_C3476 ,\nC2752_=_C3654 ,C2752_=_C3655 ,C2752_=_C3657 ,C2752_=_C3658 ,C2753_=_C2758 ,C2753_=_C3143 ,\nC2753_=_C3255 ,C2753_=_C3327 ,C2753_=_C3592 ,C2753_=_C3751 ,C2753_=_C3752 ,C2753_=_C3753 ,\nC2753_=_C3755 ,C2758_=_C2807 ,C2758_=_C3152 ,C2758_=_C3265 ,C2758_=_C3339 ,C2758_=_C3355 ,\nC2758_=_C3766 ,C2758_=_C3773 ,C2758_=_C3878 ,C2758_=_C3966 ,C2758_=_C4002 ,C2758_=_C4016 ,\nC2761_=_C2763 ,C2761_=_C2770 ,C2761_=_C2774 ,C2761_=_C2775 ,C2761_=_C2778 ,C2761_=_C2779 ,\nC2761_=_C2899 ,C2761_=_C2923 ,C2761_=_C2924 ,C2761_=_C2925 ,C2761_=_C2926 ,C2761_=_C2930 ,\nC2761_=_C2933 ,C2761_=_C2935 ,C2761_=_C2937 ,C2761_=_C2940 ,C2763_=_C2770 ,C2763_=_C2774 ,\nC2763_=_C2775 ,C2763_=_C2778 ,C2763_=_C2779 ,C2763_=_C2826 ,C2763_=_C3266 ,C2763_=_C3267 ,\nC2763_=_C3270 ,C2763_=_C3271 ,C2763_=_C3272 ,C2763_=_C3274 ,C2770_=_C2774 ,C2770_=_C2775 ,\nC2770_=_C2778 ,C2770_=_C2779 ,C2770_=_C2830 ,C2770_=_C2889 ,C2770_=_C3298 ,C2770_=_C3357 ,\nC2770_=_C3591 ,C2770_=_C3643 ,C2770_=_C3645 ,C2770_=_C3647 ,C2770_=_C3648 ,C2774_=_C2775 ,\nC2774_=_C2778 ,C2774_=_C2779 ,C2774_=_C2865 ,C2774_=_C2910 ,C2774_=_C3091 ,C2774_=_C3373 ,\nC2774_=_C3853 ,C2774_=_C3863 ,C2774_=_C3869 ,C2774_=_C3939 ,C2774_=_C3941 ,C2774_=_C3942 ,\nC2774_=_C3943 ,C2774_=_C3945 ,C2775_=_C2778 ,C2775_=_C2779 ,C2775_=_C2821 ,C2775_=_C2913 ,\nC2775_=_C3092 ,C2775_=_C3250 ,C2775_=_C3375 ,C2775_=_C3460 ,C2775_=_C3744 ,C2775_=_C3895 ,\nC2775_=_C4018 ,C2775_=_C4019 ,C2775_=_C4020 ,C2775_=_C4023 ,C2778_=_C2779 ,C2778_=_C2835 ,\nC2778_=_C3251 ,C2778_=_C3302 ,C2778_=_C3771 ,C2778_=_C3995 ,C2778_=_C4001 ,C2778_=_C4117 ,\nC2779_=_C2919 ,C2779_=_C3045 ,C2779_=_C3097 ,C2779_=_C3166 ,C2779_=_C3380 ,C2779_=_C3497 ,\nC2779_=_C4067 ,C2779_=_C4076 ,C2779_=_C4097 ,C2779_=_C4113 ,C2779_=_C4126 ,C2781_=_C2783 ,\nC2781_=_C2784 ,C2781_=_C2787 ,C2781_=_C2790 ,C2781_=_C2812 ,C2781_=_C2814 ,C2781_=_C2815 ,\nC2781_=_C2817 ,C2781_=_C2821 ,C2783_=_C2784 ,C2783_=_C2787 ,C2783_=_C2790 ,C2783_=_C2923 ,\nC2783_=_C3052 ,C2783_=_C3057 ,C2784_=_C2787 ,C2784_=_C2790 ,C2784_=_C3244 ,C2784_=_C3245 ,\nC2784_=_C3249 ,C2784_=_C3250 ,C2784_=_C3251 ,C2787_=_C2790 ,C2787_=_C3557 ,C2787_=_C3647 ,\nC2787_=_C3752 ,C2787_=_C3791 ,C2787_=_C3844 ,C2787_=_C3893 ,C2787_=_C3894 ,C2787_=_C3895 ,\nC2787_=_C3897 ,C2790_=_C2933 ,C2790_=_C2971 ,C2790_=_C3446 ,C2790_=_C3563 ,C2790_=_C3686 ,\nC2790_=_C3725 ,C2790_=_C4028 ,C2801_=_C2805 ,C2801_=_C2807 ,C2801_=_C2808 ,C2801_=_C3090 ,\nC2801_=_C3321 ,C2801_=_C3332 ,C2801_=_C3350 ,C2801_=_C3396 ,C2801_=_C3579 ,C2801_=_C3621 ,\nC2801_=_C3762 ,C2801_=_C3767 ,C2801_=_C3800 ,C2801_=_C3836 ,C2801_=_C3927 ,C2801_=_C3928 ,\nC2801_=_C3929 ,C2805_=_C2807 ,C2805_=_C2808 ,C2805_=_C3057 ,C2805_=_C3207 ,C2805_=_C3240 ,\nC2805_=_C3379 ,C2805_=_C3472 ,C2805_=_C3633 ,C2805_=_C4008 ,C2805_=_C4119 ,C2807_=_C2808 ,\nC2807_=_C3152 ,C2807_=_C3265 ,C2807_=_C3339 ,C2807_=_C3355 ,C2807_=_C3766 ,C2807_=_C3773 ,\nC2807_=_C3878 ,C2807_=_C3966 ,C2807_=_C4002 ,C2807_=_C4016 ,C2808_=_C3242 ,C2808_=_C3892 ,\nC2808_=_C3921 ,C2808_=_C4017 ,C2812_=_C2814 ,C2812_=_C2815 ,C2812_=_C2817 ,C2812_=_C2821 ,\nC2812_=_C2858 ,C2812_=_C3279 ,C2812_=_C3389 ,C2812_=_C3414 ,C2812_=_C3438 ,C2812_=_C3439 ,\nC2812_=_C3444 ,C2812_=_C3446 ,C2812_=_C3447 ,C2812_=_C3448 ,C2812_=_C3449 ,C2814_=_C2815 ,\nC2814_=_C2817 ,C2814_=_C2821 ,C2814_=_C2890 ,C2814_=_C3024 ,C2814_=_C3415 ,C2814_=_C3476 ,\nC2814_=_C3654 ,C2814_=_C3655 ,C2814_=_C3657 ,C2814_=_C3658 ,C2815_=_C2817 ,C2815_=_C2821 ,\nC2815_=_C3416 ,C2815_=_C3451 ,C2815_=_C3700 ,C2815_=_C3701 ,C2815_=_C3702 ,C2815_=_C3705 ,\nC2817_=_C2821 ,C2817_=_C3158 ,C2817_=_C3245 ,C2817_=_C3488 ,C2817_=_C3791 ,C2817_=_C3794 ,\nC2817_=_C3795 ,C2821_=_C2913 ,C2821_=_C3092 ,C2821_=_C3250 ,C2821_=_C3375 ,C2821_=_C3460 ,\nC2821_=_C3744 ,C2821_=_C3895 ,C2821_=_C4018 ,C2821_=_C4019 ,C2821_=_C4020 ,C2821_=_C4023 ,\nC2824_=_C2826 ,C2824_=_C2828 ,C2824_=_C2830 ,C2824_=_C2832 ,C2824_=_C2835 ,C2824_=_C3004 ,\nC2824_=_C3005 ,C2824_=_C3007 ,C2824_=_C3008 ,C2824_=_C3009 ,C2824_=_C3013 ,C2824_=_C3015 ,\nC2826_=_C2828 ,C2826_=_C2830 ,C2826_=_C2832 ,C2826_=_C2835 ,C2826_=_C3266 ,C2826_=_C3267 ,\nC2826_=_C3270 ,C2826_=_C3271 ,C2826_=_C3272 ,C2826_=_C3274 ,C2828_=_C2830 ,C2828_=_C2832 ,\nC2828_=_C2835 ,C2828_=_C2843 ,C2828_=_C2857 ,C2828_=_C3212 ,C2828_=_C3295 ,C2828_=_C3343 ,\nC2828_=_C3384 ,C2830_=_C2832 ,C2830_=_C2835 ,C2830_=_C2889 ,C2830_=_C3298 ,C2830_=_C3357 ,\nC2830_=_C3591 ,C2830_=_C3643 ,C2830_=_C3645 ,C2830_=_C3647 ,C2830_=_C3648 ,C2832_=_C2835 ,\nC2832_=_C3039 ,C2832_=_C3300 ,C2832_=_C3587 ,C2832_=_C3900 ,C2832_=_C3901 ,C2832_=_C3902 ,\nC2835_=_C3251 ,C2835_=_C3302 ,C2835_=_C3771 ,C2835_=_C3995 ,C2835_=_C4001 ,C2835_=_C4117 ,\nC2843_=_C2846 ,C2843_=_C2847 ,C2843_=_C2849 ,C2843_=_C2857 ,C2843_=_C3212 ,C2843_=_C3295 ,\nC2843_=_C3343 ,C2843_=_C3384 ,C2846_=_C2847 ,C2846_=_C2849 ,C2846_=_C3052 ,C2846_=_C3234 ,\nC2846_=_C3571 ,C2846_=_C3837 ,C2846_=_C3948 ,C2846_=_C3949 ,C2847_=_C2849 ,C2847_=_C2867 ,\nC2847_=_C2914 ,C2847_=_C3217 ,C2847_=_C3334 ,C2847_=_C3352 ,C2847_=_C3874 ,C2847_=_C4037 ,\nC2849_=_C3337 ,C2849_=_C3622 ,C2849_=_C4088 ,C2849_=_C4100 ,C2849_=_C4101 ,C2849_=_C4102 ,\nC2857_=_C2858 ,C2857_=_C2860 ,C2857_=_C2861 ,C2857_=_C2865 ,C2857_=_C2866 ,C2857_=_C2867 ,\nC2857_=_C3212 ,C2857_=_C3295 ,C2857_=_C3343 ,C2857_=_C3384 ,C2858_=_C2860 ,C2858_=_C2861 ,\nC2858_=_C2865 ,C2858_=_C2866 ,C2858_=_C2867 ,C2858_=_C3279 ,C2858_=_C3389 ,C2858_=_C3414 ,\nC2858_=_C3438 ,C2858_=_C3439 ,C2858_=_C3444 ,C2858_=_C3446 ,C2858_=_C3447 ,C2858_=_C3448 ,\nC2858_=_C3449 ,C2860_=_C2861 ,C2860_=_C2865 ,C2860_=_C2866 ,C2860_=_C2867 ,C2860_=_C3244 ,\nC2860_=_C3393 ,C2860_=_C3467 ,C2860_=_C3617 ,C2860_=_C3672 ,C2860_=_C3674 ,C2860_=_C3676 ,\nC2860_=_C3677 ,C2861_=_C2865 ,C2861_=_C2866 ,C2861_=_C2867 ,C2861_=_C3157 ,C2861_=_C3468 ,\nC2861_=_C3506 ,C2861_=_C3709 ,C2861_=_C3723 ,C2861_=_C3725 ,C2861_=_C3726 ,C2861_=_C3728 ,\nC2865_=_C2866 ,C2865_=_C2867 ,C2865_=_C2910 ,C2865_=_C3091 ,C2865_=_C3373 ,C2865_=_C3853 ,\nC2865_=_C3863 ,C2865_=_C3869 ,C2865_=_C3939 ,C2865_=_C3941 ,C2865_=_C3942 ,C2865_=_C3943 ,\nC2865_=_C3945 ,C2866_=_C2867 ,C2866_=_C3513 ,C2866_=_C3857 ,C2866_=_C3865 ,C2866_=_C3873 ,\nC2866_=_C3985 ,C2866_=_C4028 ,C2866_=_C4030 ,C2867_=_C2914 ,C2867_=_C3217 ,C2867_=_C3334 ,\nC2867_=_C3352 ,C2867_=_C3874 ,C2867_=_C4037 ,C2872_=_C2874 ,C2872_=_C2875 ,C2872_=_C2876 ,\nC2872_=_C2878 ,C2872_=_C2880 ,C2872_=_C2882 ,C2872_=_C2883 ,C2872_=_C3143 ,C2872_=_C3152 ,\nC2874_=_C2875 ,C2874_=_C2876 ,C2874_=_C2878 ,C2874_=_C2880 ,C2874_=_C2882 ,C2874_=_C2883 ,\nC2874_=_C3476 ,C2875_=_C2876 ,C2875_=_C2878 ,C2875_=_C2880 ,C2875_=_C2882 ,C2875_=_C2883 ,\nC2875_=_C3535 ,C2875_=_C3626 ,C2875_=_C3630 ,C2875_=_C3633 ,C2876_=_C2878 ,C2876_=_C2880 ,\nC2876_=_C2882 ,C2876_=_C2883 ,C2876_=_C3184 ,C2876_=_C3309 ,C2876_=_C3799 ,C2876_=_C3800 ,\nC2878_=_C2880 ,C2878_=_C2882 ,C2878_=_C2883 ,C2878_=_C3937 ,C2880_=_C2882 ,C2880_=_C2883 ,\nC2880_=_C3225 ,C2880_=_C4041 ,C2880_=_C4044 ,C2882_=_C2883 ,C2882_=_C3228 ,C2882_=_C3612 ,\nC2882_=_C4094</w:t>
      </w:r>
    </w:p>
    <w:p>
      <w:pPr>
        <w:pStyle w:val="PreformattedText"/>
        <w:bidi w:val="0"/>
        <w:spacing w:before="0" w:after="0"/>
        <w:jc w:val="left"/>
        <w:rPr/>
      </w:pPr>
      <w:r>
        <w:rPr/>
        <w:t xml:space="preserve"> </w:t>
      </w:r>
      <w:r>
        <w:rPr/>
        <w:t>,C2883_=_C3229 ,C2883_=_C4084 ,C2883_=_C4100 ,C2889_=_C2890 ,C2889_=_C2897 ,\nC2889_=_C3298 ,C2889_=_C3357 ,C2889_=_C3591 ,C2889_=_C3643 ,C2889_=_C3645 ,C2889_=_C3647 ,\nC2889_=_C3648 ,C2890_=_C2897 ,C2890_=_C3024 ,C2890_=_C3415 ,C2890_=_C3476 ,C2890_=_C3654 ,\nC2890_=_C3655 ,C2890_=_C3657 ,C2890_=_C3658 ,C2897_=_C3043 ,C2897_=_C3367 ,C2897_=_C3529 ,\nC2897_=_C3572 ,C2897_=_C3630 ,C2897_=_C3695 ,C2897_=_C3779 ,C2897_=_C3890 ,C2897_=_C3994 ,\nC2897_=_C4081 ,C2899_=_C2904 ,C2899_=_C2908 ,C2899_=_C2909 ,C2899_=_C2910 ,C2899_=_C2911 ,\nC2899_=_C2913 ,C2899_=_C2914 ,C2899_=_C2916 ,C2899_=_C2918 ,C2899_=_C2919 ,C2899_=_C2922 ,\nC2899_=_C2923 ,C2899_=_C2924 ,C2899_=_C2925 ,C2899_=_C2926 ,C2899_=_C2930 ,C2899_=_C2933 ,\nC2899_=_C2935 ,C2899_=_C2937 ,C2899_=_C2940 ,C2904_=_C2908 ,C2904_=_C2909 ,C2904_=_C2910 ,\nC2904_=_C2911 ,C2904_=_C2913 ,C2904_=_C2914 ,C2904_=_C2916 ,C2904_=_C2918 ,C2904_=_C2919 ,\nC2904_=_C2922 ,C2904_=_C3034 ,C2904_=_C3129 ,C2904_=_C3169 ,C2904_=_C3180 ,C2904_=_C3182 ,\nC2904_=_C3183 ,C2904_=_C3184 ,C2904_=_C3188 ,C2904_=_C3190 ,C2904_=_C3193 ,C2908_=_C2909 ,\nC2908_=_C2910 ,C2908_=_C2911 ,C2908_=_C2913 ,C2908_=_C2914 ,C2908_=_C2916 ,C2908_=_C2918 ,\nC2908_=_C2919 ,C2908_=_C2922 ,C2908_=_C3232 ,C2908_=_C3517 ,C2908_=_C3533 ,C2908_=_C3535 ,\nC2908_=_C3536 ,C2908_=_C3539 ,C2908_=_C3546 ,C2908_=_C3549 ,C2909_=_C2910 ,C2909_=_C2911 ,\nC2909_=_C2913 ,C2909_=_C2914 ,C2909_=_C2916 ,C2909_=_C2918 ,C2909_=_C2919 ,C2909_=_C2922 ,\nC2909_=_C3330 ,C2909_=_C3430 ,C2909_=_C3730 ,C2909_=_C3799 ,C2909_=_C3809 ,C2909_=_C3811 ,\nC2909_=_C3813 ,C2909_=_C3816 ,C2909_=_C3818 ,C2909_=_C3820 ,C2910_=_C2911 ,C2910_=_C2913 ,\nC2910_=_C2914 ,C2910_=_C2916 ,C2910_=_C2918 ,C2910_=_C2919 ,C2910_=_C2922 ,C2910_=_C3091 ,\nC2910_=_C3373 ,C2910_=_C3853 ,C2910_=_C3863 ,C2910_=_C3869 ,C2910_=_C3939 ,C2910_=_C3941 ,\nC2910_=_C3942 ,C2910_=_C3943 ,C2910_=_C3945 ,C2911_=_C2913 ,C2911_=_C2914 ,C2911_=_C2916 ,\nC2911_=_C2918 ,C2911_=_C2919 ,C2911_=_C2922 ,C2911_=_C3105 ,C2911_=_C3176 ,C2911_=_C3409 ,\nC2911_=_C3491 ,C2911_=_C3777 ,C2911_=_C3906 ,C2911_=_C3952 ,C2911_=_C3954 ,C2911_=_C3956 ,\nC2911_=_C3959 ,C2911_=_C3960 ,C2913_=_C2914 ,C2913_=_C2916 ,C2913_=_C2918 ,C2913_=_C2919 ,\nC2913_=_C2922 ,C2913_=_C3092 ,C2913_=_C3250 ,C2913_=_C3375 ,C2913_=_C3460 ,C2913_=_C3744 ,\nC2913_=_C3895 ,C2913_=_C4018 ,C2913_=_C4019 ,C2913_=_C4020 ,C2913_=_C4023 ,C2914_=_C2916 ,\nC2914_=_C2918 ,C2914_=_C2919 ,C2914_=_C2922 ,C2914_=_C3217 ,C2914_=_C3334 ,C2914_=_C3352 ,\nC2914_=_C3874 ,C2914_=_C4037 ,C2916_=_C2918 ,C2916_=_C2919 ,C2916_=_C2922 ,C2916_=_C4041 ,\nC2916_=_C4084 ,C2916_=_C4085 ,C2918_=_C2919 ,C2918_=_C2922 ,C2918_=_C3096 ,C2918_=_C3324 ,\nC2918_=_C3401 ,C2918_=_C3623 ,C2918_=_C3841 ,C2918_=_C4121 ,C2919_=_C2922 ,C2919_=_C3045 ,\nC2919_=_C3097 ,C2919_=_C3166 ,C2919_=_C3380 ,C2919_=_C3497 ,C2919_=_C4067 ,C2919_=_C4076 ,\nC2919_=_C4097 ,C2919_=_C4113 ,C2919_=_C4126 ,C2922_=_C3046 ,C2922_=_C3139 ,C2922_=_C3179 ,\nC2922_=_C3219 ,C2922_=_C3368 ,C2922_=_C3422 ,C2922_=_C3500 ,C2922_=_C3916 ,C2922_=_C3973 ,\nC2922_=_C4054 ,C2922_=_C4107 ,C2922_=_C4130 ,C2923_=_C2924 ,C2923_=_C2925 ,C2923_=_C2926 ,\nC2923_=_C2930 ,C2923_=_C2933 ,C2923_=_C2935 ,C2923_=_C2937 ,C2923_=_C2940 ,C2923_=_C3052 ,\nC2923_=_C3057 ,C2924_=_C2925 ,C2924_=_C2926 ,C2924_=_C2930 ,C2924_=_C2933 ,C2924_=_C2935 ,\nC2924_=_C2937 ,C2924_=_C2940 ,C2924_=_C3086 ,C2924_=_C3090 ,C2924_=_C3091 ,C2924_=_C3092 ,\nC2924_=_C3096 ,C2924_=_C3097 ,C2925_=_C2926 ,C2925_=_C2930 ,C2925_=_C2933 ,C2925_=_C2935 ,\nC2925_=_C2937 ,C2925_=_C2940 ,C2925_=_C3326 ,C2925_=_C3327 ,C2925_=_C3330 ,C2925_=_C3332 ,\nC2925_=_C3334 ,C2925_=_C3335 ,C2925_=_C3337 ,C2925_=_C3339 ,C2926_=_C2930 ,C2926_=_C2933 ,\nC2926_=_C2935 ,C2926_=_C2937 ,C2926_=_C2940 ,C2926_=_C3373 ,C2926_=_C3375 ,C2926_=_C3379 ,\nC2926_=_C3380 ,C2930_=_C2933 ,C2930_=_C2935 ,C2930_=_C2937 ,C2930_=_C2940 ,C2930_=_C3682 ,\nC2930_=_C3751 ,C2930_=_C3809 ,C2930_=_C3869 ,C2930_=_C3873 ,C2930_=_C3874 ,C2930_=_C3876 ,\nC2930_=_C3878 ,C2933_=_C2935 ,C2933_=_C2937 ,C2933_=_C2940 ,C2933_=_C2971 ,C2933_=_C3446 ,\nC2933_=_C3563 ,C2933_=_C3686 ,C2933_=_C3725 ,C2933_=_C4028 ,C2935_=_C2937 ,C2935_=_C2940 ,\nC2935_=_C2972 ,C2935_=_C3015 ,C2935_=_C3226 ,C2935_=_C3610 ,C2935_=_C3941 ,C2935_=_C4019 ,\nC2935_=_C4067 ,C2937_=_C2940 ,C2937_=_C3943 ,C2937_=_C4020 ,C2937_=_C4097 ,C2937_=_C4098 ,\nC2940_=_C3945 ,C2940_=_C4023 ,C2940_=_C4102 ,C2940_=_C4126 ,C2941_=_C2948 ,C2941_=_C2950 ,\nC2941_=_C2958 ,C2941_=_C2960 ,C2941_=_C2961 ,C2941_=_C2962 ,C2941_=_C2964 ,C2941_=_C2967 ,\nC2941_=_C2968 ,C2941_=_C2969 ,C2941_=_C2971 ,C2941_=_C2972 ,C2941_=_C2973 ,C2941_=_C2974 ,\nC2948_=_C2950 ,C2948_=_C2958 ,C2948_=_C2978 ,C2948_=_C3025 ,C2948_=_C3102 ,C2948_=_C3326 ,\nC2948_=_C3504 ,C2948_=_C3680 ,C2948_=_C3682 ,C2948_=_C3684 ,C2948_=_C3686 ,C2950_=_C2958 ,\nC2950_=_C2982 ,C2950_=_C3027 ,C2950_=_C3104 ,C2950_=_C3204 ,C2950_=_C3775 ,C2958_=_C3168 ,\nC2958_=_C3464 ,C2958_=_C3516 ,C2958_=_C3605 ,C2958_=_C3670 ,C2958_=_C3698 ,C2958_=_C3747 ,\nC2958_=_C3881 ,C2958_=_C3914 ,C2958_=_C3984 ,C2958_=_C4044 ,C2958_=_C4049 ,C2958_=_C4052 ,\nC2958_=_C4064 ,C2958_=_C4072 ,C2958_=_C4094 ,C2960_=_C2961 ,C2960_=_C2962 ,C2960_=_C2964 ,\nC2960_=_C2967 ,C2960_=_C2968 ,C2960_=_C2969 ,C2960_=_C2971 ,C2960_=_C2972 ,C2960_=_C2973 ,\nC2960_=_C2974 ,C2960_=_C3058 ,C2960_=_C3129 ,C2960_=_C3133 ,C2960_=_C3139 ,C2961_=_C2962 ,\nC2961_=_C2964 ,C2961_=_C2967 ,C2961_=_C2968 ,C2961_=_C2969 ,C2961_=_C2971 ,C2961_=_C2972 ,\nC2961_=_C2973 ,C2961_=_C2974 ,C2961_=_C3005 ,C2961_=_C3317 ,C2961_=_C3321 ,C2961_=_C3324 ,\nC2962_=_C2964 ,C2962_=_C2967 ,C2962_=_C2968 ,C2962_=_C2969 ,C2962_=_C2971 ,C2962_=_C2972 ,\nC2962_=_C2973 ,C2962_=_C2974 ,C2962_=_C3501 ,C2962_=_C3504 ,C2962_=_C3506 ,C2962_=_C3513 ,\nC2962_=_C3516 ,C2964_=_C2967 ,C2964_=_C2968 ,C2964_=_C2969 ,C2964_=_C2971 ,C2964_=_C2972 ,\nC2964_=_C2973 ,C2964_=_C2974 ,C2964_=_C3007 ,C2964_=_C3183 ,C2964_=_C3306 ,C2964_=_C3579 ,\nC2967_=_C2968 ,C2967_=_C2969 ,C2967_=_C2971 ,C2967_=_C2972 ,C2967_=_C2973 ,C2967_=_C2974 ,\nC2967_=_C3009 ,C2967_=_C3270 ,C2967_=_C3701 ,C2967_=_C3744 ,C2967_=_C3747 ,C2968_=_C2969 ,\nC2968_=_C2971 ,C2968_=_C2972 ,C2968_=_C2973 ,C2968_=_C2974 ,C2968_=_C3013 ,C2968_=_C3753 ,\nC2968_=_C3966 ,C2969_=_C2971 ,C2969_=_C2972 ,C2969_=_C2973 ,C2969_=_C2974 ,C2969_=_C3559 ,\nC2969_=_C3684 ,C2969_=_C3723 ,C2969_=_C3985 ,C2971_=_C2972 ,C2971_=_C2973 ,C2971_=_C2974 ,\nC2971_=_C3446 ,C2971_=_C3563 ,C2971_=_C3686 ,C2971_=_C3725 ,C2971_=_C4028 ,C2972_=_C2973 ,\nC2972_=_C2974 ,C2972_=_C3015 ,C2972_=_C3226 ,C2972_=_C3610 ,C2972_=_C3941 ,C2972_=_C4019 ,\nC2972_=_C4067 ,C2973_=_C2974 ,C2974_=_C4013 ,C2978_=_C2982 ,C2978_=_C2987 ,C2978_=_C3025 ,\nC2978_=_C3102 ,C2978_=_C3326 ,C2978_=_C3504 ,C2978_=_C3680 ,C2978_=_C3682 ,C2978_=_C3684 ,\nC2978_=_C3686 ,C2982_=_C2987 ,C2982_=_C3027 ,C2982_=_C3104 ,C2982_=_C3204 ,C2982_=_C3775 ,\nC2987_=_C3001 ,C2987_=_C3699 ,C2987_=_C3937 ,C2987_=_C4010 ,C2987_=_C4059 ,C2987_=_C4070 ,\nC2987_=_C4098 ,C2987_=_C4112 ,C2994_=_C3001 ,C2994_=_C3041 ,C2994_=_C3249 ,C2994_=_C3398 ,\nC2994_=_C3597 ,C2994_=_C3640 ,C2994_=_C3769 ,C2994_=_C3894 ,C2994_=_C3975 ,C2994_=_C4011 ,\nC2994_=_C4013 ,C2994_=_C4014 ,C3001_=_C3699 ,C3001_=_C3937 ,C3001_=_C4010 ,C3001_=_C4059 ,\nC3001_=_C4070 ,C3001_=_C4098 ,C3001_=_C4112 ,C3004_=_C3005 ,C3004_=_C3007 ,C3004_=_C3008 ,\nC3004_=_C3009 ,C3004_=_C3013 ,C3004_=_C3015 ,C3004_=_C3266 ,C3004_=_C3295 ,C3004_=_C3298 ,\nC3004_=_C3300 ,C3004_=_C3302 ,C3005_=_C3007 ,C3005_=_C3008 ,C3005_=_C3009 ,C3005_=_C3013 ,\nC3005_=_C3015 ,C3005_=_C3317 ,C3005_=_C3321 ,C3005_=_C3324 ,C3007_=_C3008 ,C3007_=_C3009 ,\nC3007_=_C3013 ,C3007_=_C3015 ,C3007_=_C3183 ,C3007_=_C3306 ,C3007_=_C3579 ,C3008_=_C3009 ,\nC3008_=_C3013 ,C3008_=_C3015 ,C3008_=_C3384 ,C3008_=_C3587 ,C3009_=_C3013 ,C3009_=_C3015 ,\nC3009_=_C3270 ,C3009_=_C3701 ,C3009_=_C3744 ,C3009_=_C3747 ,C3013_=_C3015 ,C3013_=_C3753 ,\nC3013_=_C3966 ,C3015_=_C3226 ,C3015_=_C3610 ,C3015_=_C3941 ,C3015_=_C4019 ,C3015_=_C4067 ,\nC3020_=_C3023 ,C3020_=_C3024 ,C3020_=_C3025 ,C3020_=_C3027 ,C3020_=_C3220 ,C3020_=_C3222 ,\nC3020_=_C3223 ,C3020_=_C3224 ,C3020_=_C3225 ,C3020_=_C3226 ,C3020_=_C3228 ,C3020_=_C3229 ,\nC3023_=_C3024 ,C3023_=_C3025 ,C3023_=_C3027 ,C3023_=_C3086 ,C3023_=_C3233 ,C3023_=_C3317 ,\nC3023_=_C3391 ,C3023_=_C3404 ,C3023_=_C3606 ,C3023_=_C3607 ,C3023_=_C3610 ,C3023_=_C3612 ,\nC3024_=_C3025 ,C3024_=_C3027 ,C3024_=_C3415 ,C3024_=_C3476 ,C3024_=_C3654 ,C3024_=_C3655 ,\nC3024_=_C3657 ,C3024_=_C3658 ,C3025_=_C3027 ,C3025_=_C3102 ,C3025_=_C3326 ,C3025_=_C3504 ,\nC3025_=_C3680 ,C3025_=_C3682 ,C3025_=_C3684 ,C3025_=_C3686 ,C3027_=_C3104 ,C3027_=_C3204 ,\nC3027_=_C3775 ,C3034_=_C3039 ,C3034_=_C3041 ,C3034_=_C3043 ,C3034_=_C3045 ,C3034_=_C3046 ,\nC3034_=_C3129 ,C3034_=_C3169 ,C3034_=_C3180 ,C3034_=_C3182 ,C3034_=_C3183 ,C3034_=_C3184 ,\nC3034_=_C3188 ,C3034_=_C3190 ,C3034_=_C3193 ,C3039_=_C3041 ,C3039_=_C3043 ,C3039_=_C3045 ,\nC3039_=_C3046 ,C3039_=_C3300 ,C3039_=_C3587 ,C3039_=_C3900 ,C3039_=_C3901 ,C3039_=_C3902 ,\nC3041_=_C3043 ,C3041_=_C3045 ,C3041_=_C3046 ,C3041_=_C3249 ,C3041_=_C3398 ,C3041_=_C3597 ,\nC3041_=_C3640 ,C3041_=_C3769 ,C3041_=_C3894 ,C3041_=_C3975 ,C3041_=_C4011 ,C3041_=_C4013 ,\nC3041_=_C4014 ,C3043_=_C3045 ,C3043_=_C3046 ,C3043_=_C3367 ,C3043_=_C3529 ,C3043_=_C3572 ,\nC3043_=_C3630 ,C3043_=_C3695 ,C3043_=_C3779 ,C3043_=_C3890 ,C3043_=_C3994 ,C3043_=_C4081 ,\nC3045_=_C3046 ,C3045_=_C3097 ,C3045_=_C3166 ,C3045_=_C3380 ,C3045_=_C3497 ,C3045_=_C4067 ,\nC3045_=_C4076 ,C3045_=_C4097 ,C3045_=_C4113 ,C3045_=_C4126 ,C3046_=_C3139 ,C3046_=_C3179 ,\nC3046_=_C3219 ,C3046_=_C3368 ,C3046_=_C3422 ,C3046_=_C3500 ,C3046_=_C3916 ,C3046_=_C3973 ,\nC3046_=_C4054 ,C3046_=_C4107 ,C3046_=_C4130 ,C3052_=_C3057 ,C3052_=_C3234 ,C3052_=_C3571 ,\nC3052_=_C3837 ,C3052_=_C3948 ,C3052_=_C3949 ,C3057_=_C3207 ,C3057_=_C3240 ,C3057_=_C3379 ,\nC3057_=_C3472 ,C3057_=_C3633 ,C3057_=_C4008 ,C3057_=_C4119 ,C3058_=_C3060 ,C3058_=_C3066 ,\nC3058_=_C3067 ,C3058_=_C3129 ,C3058_=_C3133 ,C3058_=_C3139 ,C3060_=_C3066</w:t>
      </w:r>
    </w:p>
    <w:p>
      <w:pPr>
        <w:pStyle w:val="PreformattedText"/>
        <w:bidi w:val="0"/>
        <w:spacing w:before="0" w:after="0"/>
        <w:jc w:val="left"/>
        <w:rPr/>
      </w:pPr>
      <w:r>
        <w:rPr/>
        <w:t xml:space="preserve"> </w:t>
      </w:r>
      <w:r>
        <w:rPr/>
        <w:t>,C3060_=_C3067 ,\nC3060_=_C3730 ,C3060_=_C3731 ,C3066_=_C3067 ,C3066_=_C3190 ,C3066_=_C3312 ,C3066_=_C3824 ,\nC3066_=_C3928 ,C3066_=_C4064 ,C3067_=_C3825 ,C3067_=_C3902 ,C3067_=_C3990 ,C3067_=_C4011 ,\nC3067_=_C4070 ,C3074_=_C3079 ,C3074_=_C3596 ,C3074_=_C3893 ,C3074_=_C3988 ,C3074_=_C3989 ,\nC3074_=_C3990 ,C3074_=_C3991 ,C3074_=_C3992 ,C3079_=_C3167 ,C3079_=_C3498 ,C3079_=_C3714 ,\nC3079_=_C3765 ,C3079_=_C3913 ,C3079_=_C4051 ,C3079_=_C4104 ,C3079_=_C4109 ,C3079_=_C4127 ,\nC3086_=_C3090 ,C3086_=_C3091 ,C3086_=_C3092 ,C3086_=_C3096 ,C3086_=_C3097 ,C3086_=_C3233 ,\nC3086_=_C3317 ,C3086_=_C3391 ,C3086_=_C3404 ,C3086_=_C3606 ,C3086_=_C3607 ,C3086_=_C3610 ,\nC3086_=_C3612 ,C3090_=_C3091 ,C3090_=_C3092 ,C3090_=_C3096 ,C3090_=_C3097 ,C3090_=_C3321 ,\nC3090_=_C3332 ,C3090_=_C3350 ,C3090_=_C3396 ,C3090_=_C3579 ,C3090_=_C3621 ,C3090_=_C3762 ,\nC3090_=_C3767 ,C3090_=_C3800 ,C3090_=_C3836 ,C3090_=_C3927 ,C3090_=_C3928 ,C3090_=_C3929 ,\nC3091_=_C3092 ,C3091_=_C3096 ,C3091_=_C3097 ,C3091_=_C3373 ,C3091_=_C3853 ,C3091_=_C3863 ,\nC3091_=_C3869 ,C3091_=_C3939 ,C3091_=_C3941 ,C3091_=_C3942 ,C3091_=_C3943 ,C3091_=_C3945 ,\nC3092_=_C3096 ,C3092_=_C3097 ,C3092_=_C3250 ,C3092_=_C3375 ,C3092_=_C3460 ,C3092_=_C3744 ,\nC3092_=_C3895 ,C3092_=_C4018 ,C3092_=_C4019 ,C3092_=_C4020 ,C3092_=_C4023 ,C3096_=_C3097 ,\nC3096_=_C3324 ,C3096_=_C3401 ,C3096_=_C3623 ,C3096_=_C3841 ,C3096_=_C4121 ,C3097_=_C3166 ,\nC3097_=_C3380 ,C3097_=_C3497 ,C3097_=_C4067 ,C3097_=_C4076 ,C3097_=_C4097 ,C3097_=_C4113 ,\nC3097_=_C4126 ,C3100_=_C3102 ,C3100_=_C3104 ,C3100_=_C3105 ,C3100_=_C3107 ,C3100_=_C3304 ,\nC3100_=_C3306 ,C3100_=_C3309 ,C3100_=_C3312 ,C3100_=_C3313 ,C3102_=_C3104 ,C3102_=_C3105 ,\nC3102_=_C3107 ,C3102_=_C3326 ,C3102_=_C3504 ,C3102_=_C3680 ,C3102_=_C3682 ,C3102_=_C3684 ,\nC3102_=_C3686 ,C3104_=_C3105 ,C3104_=_C3107 ,C3104_=_C3204 ,C3104_=_C3775 ,C3105_=_C3107 ,\nC3105_=_C3176 ,C3105_=_C3409 ,C3105_=_C3491 ,C3105_=_C3777 ,C3105_=_C3906 ,C3105_=_C3952 ,\nC3105_=_C3954 ,C3105_=_C3956 ,C3105_=_C3959 ,C3105_=_C3960 ,C3107_=_C3418 ,C3108_=_C3109 ,\nC3108_=_C3110 ,C3108_=_C3114 ,C3108_=_C3117 ,C3108_=_C3118 ,C3108_=_C3120 ,C3108_=_C3121 ,\nC3108_=_C3126 ,C3108_=_C3157 ,C3108_=_C3158 ,C3108_=_C3166 ,C3108_=_C3167 ,C3108_=_C3168 ,\nC3109_=_C3110 ,C3109_=_C3114 ,C3109_=_C3117 ,C3109_=_C3118 ,C3109_=_C3120 ,C3109_=_C3121 ,\nC3109_=_C3126 ,C3109_=_C3232 ,C3109_=_C3233 ,C3109_=_C3234 ,C3109_=_C3237 ,C3109_=_C3239 ,\nC3109_=_C3240 ,C3109_=_C3242 ,C3110_=_C3114 ,C3110_=_C3117 ,C3110_=_C3118 ,C3110_=_C3120 ,\nC3110_=_C3121 ,C3110_=_C3126 ,C3110_=_C3439 ,C3110_=_C3488 ,C3110_=_C3491 ,C3110_=_C3497 ,\nC3110_=_C3498 ,C3110_=_C3500 ,C3114_=_C3117 ,C3114_=_C3118 ,C3114_=_C3120 ,C3114_=_C3121 ,\nC3114_=_C3126 ,C3114_=_C3906 ,C3114_=_C3913 ,C3114_=_C3914 ,C3114_=_C3916 ,C3117_=_C3118 ,\nC3117_=_C3120 ,C3117_=_C3121 ,C3117_=_C3126 ,C3117_=_C3274 ,C3117_=_C3447 ,C3117_=_C3705 ,\nC3117_=_C3954 ,C3117_=_C4018 ,C3117_=_C4051 ,C3117_=_C4052 ,C3117_=_C4054 ,C3118_=_C3120 ,\nC3118_=_C3121 ,C3118_=_C3126 ,C3118_=_C3794 ,C3118_=_C4076 ,C3120_=_C3121 ,C3120_=_C3126 ,\nC3120_=_C3956 ,C3120_=_C4104 ,C3120_=_C4107 ,C3121_=_C3126 ,C3121_=_C3795 ,C3121_=_C3949 ,\nC3121_=_C3991 ,C3121_=_C4113 ,C3126_=_C3820 ,C3126_=_C3960 ,C3126_=_C4127 ,C3126_=_C4130 ,\nC3129_=_C3133 ,C3129_=_C3139 ,C3129_=_C3169 ,C3129_=_C3180 ,C3129_=_C3182 ,C3129_=_C3183 ,\nC3129_=_C3184 ,C3129_=_C3188 ,C3129_=_C3190 ,C3129_=_C3193 ,C3133_=_C3139 ,C3133_=_C3731 ,\nC3133_=_C3824 ,C3133_=_C3825 ,C3139_=_C3179 ,C3139_=_C3219 ,C3139_=_C3368 ,C3139_=_C3422 ,\nC3139_=_C3500 ,C3139_=_C3916 ,C3139_=_C3973 ,C3139_=_C4054 ,C3139_=_C4107 ,C3139_=_C4130 ,\nC3143_=_C3152 ,C3143_=_C3255 ,C3143_=_C3327 ,C3143_=_C3592 ,C3143_=_C3751 ,C3143_=_C3752 ,\nC3143_=_C3753 ,C3143_=_C3755 ,C3152_=_C3265 ,C3152_=_C3339 ,C3152_=_C3355 ,C3152_=_C3766 ,\nC3152_=_C3773 ,C3152_=_C3878 ,C3152_=_C3966 ,C3152_=_C4002 ,C3152_=_C4016 ,C3157_=_C3158 ,\nC3157_=_C3166 ,C3157_=_C3167 ,C3157_=_C3168 ,C3157_=_C3468 ,C3157_=_C3506 ,C3157_=_C3709 ,\nC3157_=_C3723 ,C3157_=_C3725 ,C3157_=_C3726 ,C3157_=_C3728 ,C3158_=_C3166 ,C3158_=_C3167 ,\nC3158_=_C3168 ,C3158_=_C3245 ,C3158_=_C3488 ,C3158_=_C3791 ,C3158_=_C3794 ,C3158_=_C3795 ,\nC3166_=_C3167 ,C3166_=_C3168 ,C3166_=_C3380 ,C3166_=_C3497 ,C3166_=_C4067 ,C3166_=_C4076 ,\nC3166_=_C4097 ,C3166_=_C4113 ,C3166_=_C4126 ,C3167_=_C3168 ,C3167_=_C3498 ,C3167_=_C3714 ,\nC3167_=_C3765 ,C3167_=_C3913 ,C3167_=_C4051 ,C3167_=_C4104 ,C3167_=_C4109 ,C3167_=_C4127 ,\nC3168_=_C3464 ,C3168_=_C3516 ,C3168_=_C3605 ,C3168_=_C3670 ,C3168_=_C3698 ,C3168_=_C3747 ,\nC3168_=_C3881 ,C3168_=_C3914 ,C3168_=_C3984 ,C3168_=_C4044 ,C3168_=_C4049 ,C3168_=_C4052 ,\nC3168_=_C4064 ,C3168_=_C4072 ,C3168_=_C4094 ,C3169_=_C3176 ,C3169_=_C3179 ,C3169_=_C3180 ,\nC3169_=_C3182 ,C3169_=_C3183 ,C3169_=_C3184 ,C3169_=_C3188 ,C3169_=_C3190 ,C3169_=_C3193 ,\nC3176_=_C3179 ,C3176_=_C3409 ,C3176_=_C3491 ,C3176_=_C3777 ,C3176_=_C3906 ,C3176_=_C3952 ,\nC3176_=_C3954 ,C3176_=_C3956 ,C3176_=_C3959 ,C3176_=_C3960 ,C3179_=_C3219 ,C3179_=_C3368 ,\nC3179_=_C3422 ,C3179_=_C3500 ,C3179_=_C3916 ,C3179_=_C3973 ,C3179_=_C4054 ,C3179_=_C4107 ,\nC3179_=_C4130 ,C3180_=_C3182 ,C3180_=_C3183 ,C3180_=_C3184 ,C3180_=_C3188 ,C3180_=_C3190 ,\nC3180_=_C3193 ,C3180_=_C3212 ,C3180_=_C3217 ,C3180_=_C3219 ,C3182_=_C3183 ,C3182_=_C3184 ,\nC3182_=_C3188 ,C3182_=_C3190 ,C3182_=_C3193 ,C3182_=_C3357 ,C3182_=_C3367 ,C3182_=_C3368 ,\nC3183_=_C3184 ,C3183_=_C3188 ,C3183_=_C3190 ,C3183_=_C3193 ,C3183_=_C3306 ,C3183_=_C3579 ,\nC3184_=_C3188 ,C3184_=_C3190 ,C3184_=_C3193 ,C3184_=_C3309 ,C3184_=_C3799 ,C3184_=_C3800 ,\nC3188_=_C3190 ,C3188_=_C3193 ,C3188_=_C3952 ,C3188_=_C3973 ,C3190_=_C3193 ,C3190_=_C3312 ,\nC3190_=_C3824 ,C3190_=_C3928 ,C3190_=_C4064 ,C3193_=_C3313 ,C3193_=_C3448 ,C3193_=_C3674 ,\nC3193_=_C3726 ,C3193_=_C3929 ,C3204_=_C3207 ,C3204_=_C3775 ,C3207_=_C3240 ,C3207_=_C3379 ,\nC3207_=_C3472 ,C3207_=_C3633 ,C3207_=_C4008 ,C3207_=_C4119 ,C3212_=_C3217 ,C3212_=_C3219 ,\nC3212_=_C3295 ,C3212_=_C3343 ,C3212_=_C3384 ,C3217_=_C3219 ,C3217_=_C3334 ,C3217_=_C3352 ,\nC3217_=_C3874 ,C3217_=_C4037 ,C3219_=_C3368 ,C3219_=_C3422 ,C3219_=_C3500 ,C3219_=_C3916 ,\nC3219_=_C3973 ,C3219_=_C4054 ,C3219_=_C4107 ,C3219_=_C4130 ,C3220_=_C3222 ,C3220_=_C3223 ,\nC3220_=_C3224 ,C3220_=_C3225 ,C3220_=_C3226 ,C3220_=_C3228 ,C3220_=_C3229 ,C3220_=_C3404 ,\nC3220_=_C3409 ,C3222_=_C3223 ,C3222_=_C3224 ,C3222_=_C3225 ,C3222_=_C3226 ,C3222_=_C3228 ,\nC3222_=_C3229 ,C3223_=_C3224 ,C3223_=_C3225 ,C3223_=_C3226 ,C3223_=_C3228 ,C3223_=_C3229 ,\nC3224_=_C3225 ,C3224_=_C3226 ,C3224_=_C3228 ,C3224_=_C3229 ,C3224_=_C3984 ,C3225_=_C3226 ,\nC3225_=_C3228 ,C3225_=_C3229 ,C3225_=_C4041 ,C3225_=_C4044 ,C3226_=_C3228 ,C3226_=_C3229 ,\nC3226_=_C3610 ,C3226_=_C3941 ,C3226_=_C4019 ,C3226_=_C4067 ,C3228_=_C3229 ,C3228_=_C3612 ,\nC3228_=_C4094 ,C3229_=_C4084 ,C3229_=_C4100 ,C3232_=_C3233 ,C3232_=_C3234 ,C3232_=_C3237 ,\nC3232_=_C3239 ,C3232_=_C3240 ,C3232_=_C3242 ,C3232_=_C3517 ,C3232_=_C3533 ,C3232_=_C3535 ,\nC3232_=_C3536 ,C3232_=_C3539 ,C3232_=_C3546 ,C3232_=_C3549 ,C3233_=_C3234 ,C3233_=_C3237 ,\nC3233_=_C3239 ,C3233_=_C3240 ,C3233_=_C3242 ,C3233_=_C3317 ,C3233_=_C3391 ,C3233_=_C3404 ,\nC3233_=_C3606 ,C3233_=_C3607 ,C3233_=_C3610 ,C3233_=_C3612 ,C3234_=_C3237 ,C3234_=_C3239 ,\nC3234_=_C3240 ,C3234_=_C3242 ,C3234_=_C3571 ,C3234_=_C3837 ,C3234_=_C3948 ,C3234_=_C3949 ,\nC3237_=_C3239 ,C3237_=_C3240 ,C3237_=_C3242 ,C3237_=_C3335 ,C3237_=_C3876 ,C3239_=_C3240 ,\nC3239_=_C3242 ,C3239_=_C3603 ,C3239_=_C3897 ,C3240_=_C3242 ,C3240_=_C3379 ,C3240_=_C3472 ,\nC3240_=_C3633 ,C3240_=_C4008 ,C3240_=_C4119 ,C3242_=_C3892 ,C3242_=_C3921 ,C3242_=_C4017 ,\nC3244_=_C3245 ,C3244_=_C3249 ,C3244_=_C3250 ,C3244_=_C3251 ,C3244_=_C3393 ,C3244_=_C3467 ,\nC3244_=_C3617 ,C3244_=_C3672 ,C3244_=_C3674 ,C3244_=_C3676 ,C3244_=_C3677 ,C3245_=_C3249 ,\nC3245_=_C3250 ,C3245_=_C3251 ,C3245_=_C3488 ,C3245_=_C3791 ,C3245_=_C3794 ,C3245_=_C3795 ,\nC3249_=_C3250 ,C3249_=_C3251 ,C3249_=_C3398 ,C3249_=_C3597 ,C3249_=_C3640 ,C3249_=_C3769 ,\nC3249_=_C3894 ,C3249_=_C3975 ,C3249_=_C4011 ,C3249_=_C4013 ,C3249_=_C4014 ,C3250_=_C3251 ,\nC3250_=_C3375 ,C3250_=_C3460 ,C3250_=_C3744 ,C3250_=_C3895 ,C3250_=_C4018 ,C3250_=_C4019 ,\nC3250_=_C4020 ,C3250_=_C4023 ,C3251_=_C3302 ,C3251_=_C3771 ,C3251_=_C3995 ,C3251_=_C4001 ,\nC3251_=_C4117 ,C3255_=_C3265 ,C3255_=_C3327 ,C3255_=_C3592 ,C3255_=_C3751 ,C3255_=_C3752 ,\nC3255_=_C3753 ,C3255_=_C3755 ,C3265_=_C3339 ,C3265_=_C3355 ,C3265_=_C3766 ,C3265_=_C3773 ,\nC3265_=_C3878 ,C3265_=_C3966 ,C3265_=_C4002 ,C3265_=_C4016 ,C3266_=_C3267 ,C3266_=_C3270 ,\nC3266_=_C3271 ,C3266_=_C3272 ,C3266_=_C3274 ,C3266_=_C3295 ,C3266_=_C3298 ,C3266_=_C3300 ,\nC3266_=_C3302 ,C3267_=_C3270 ,C3267_=_C3271 ,C3267_=_C3272 ,C3267_=_C3274 ,C3267_=_C3451 ,\nC3267_=_C3460 ,C3267_=_C3464 ,C3270_=_C3271 ,C3270_=_C3272 ,C3270_=_C3274 ,C3270_=_C3701 ,\nC3270_=_C3744 ,C3270_=_C3747 ,C3271_=_C3272 ,C3271_=_C3274 ,C3271_=_C3645 ,C3271_=_C3767 ,\nC3271_=_C3769 ,C3271_=_C3771 ,C3271_=_C3773 ,C3272_=_C3274 ,C3272_=_C3927 ,C3272_=_C4001 ,\nC3272_=_C4002 ,C3274_=_C3447 ,C3274_=_C3705 ,C3274_=_C3954 ,C3274_=_C4018 ,C3274_=_C4051 ,\nC3274_=_C4052 ,C3274_=_C4054 ,C3279_=_C3389 ,C3279_=_C3414 ,C3279_=_C3438 ,C3279_=_C3439 ,\nC3279_=_C3444 ,C3279_=_C3446 ,C3279_=_C3447 ,C3279_=_C3448 ,C3279_=_C3449 ,C3295_=_C3298 ,\nC3295_=_C3300 ,C3295_=_C3302 ,C3295_=_C3343 ,C3295_=_C3384 ,C3298_=_C3300 ,C3298_=_C3302 ,\nC3298_=_C3357 ,C3298_=_C3591 ,C3298_=_C3643 ,C3298_=_C3645 ,C3298_=_C3647 ,C3298_=_C3648 ,\nC3300_=_C3302 ,C3300_=_C3587 ,C3300_=_C3900 ,C3300_=_C3901 ,C3300_=_C3902 ,C3302_=_C3771 ,\nC3302_=_C3995 ,C3302_=_C4001 ,C3302_=_C4117 ,C3304_=_C3306 ,C3304_=_C3309 ,C3304_=_C3312 ,\nC3304_=_C3313 ,C3304_=_C3414 ,C3304_=_C3415 ,C3304_=_C3416 ,C3304_=_C3418 ,C3304_=_C3422 ,\nC3306_=_C3309 ,C3306_=_C3312 ,C3306_=_C3313 ,C3306_=_C3579 ,C3309_=_C3312 ,C3309_=_C3313 ,\nC3309_=_C3799 ,C3309_=_C3800 ,C3312_=_C3313 ,C3312_=_C3824 ,C3312_=_C3928 ,C3312_=_C4064 ,\nC3313_=_C3448 ,C3313_=_C3674 ,C3313_=_C3726</w:t>
      </w:r>
    </w:p>
    <w:p>
      <w:pPr>
        <w:pStyle w:val="PreformattedText"/>
        <w:bidi w:val="0"/>
        <w:spacing w:before="0" w:after="0"/>
        <w:jc w:val="left"/>
        <w:rPr/>
      </w:pPr>
      <w:r>
        <w:rPr/>
        <w:t xml:space="preserve"> </w:t>
      </w:r>
      <w:r>
        <w:rPr/>
        <w:t>,C3313_=_C3929 ,C3317_=_C3321 ,C3317_=_C3324 ,\nC3317_=_C3391 ,C3317_=_C3404 ,C3317_=_C3606 ,C3317_=_C3607 ,C3317_=_C3610 ,C3317_=_C3612 ,\nC3321_=_C3324 ,C3321_=_C3332 ,C3321_=_C3350 ,C3321_=_C3396 ,C3321_=_C3579 ,C3321_=_C3621 ,\nC3321_=_C3762 ,C3321_=_C3767 ,C3321_=_C3800 ,C3321_=_C3836 ,C3321_=_C3927 ,C3321_=_C3928 ,\nC3321_=_C3929 ,C3324_=_C3401 ,C3324_=_C3623 ,C3324_=_C3841 ,C3324_=_C4121 ,C3326_=_C3327 ,\nC3326_=_C3330 ,C3326_=_C3332 ,C3326_=_C3334 ,C3326_=_C3335 ,C3326_=_C3337 ,C3326_=_C3339 ,\nC3326_=_C3504 ,C3326_=_C3680 ,C3326_=_C3682 ,C3326_=_C3684 ,C3326_=_C3686 ,C3327_=_C3330 ,\nC3327_=_C3332 ,C3327_=_C3334 ,C3327_=_C3335 ,C3327_=_C3337 ,C3327_=_C3339 ,C3327_=_C3592 ,\nC3327_=_C3751 ,C3327_=_C3752 ,C3327_=_C3753 ,C3327_=_C3755 ,C3330_=_C3332 ,C3330_=_C3334 ,\nC3330_=_C3335 ,C3330_=_C3337 ,C3330_=_C3339 ,C3330_=_C3430 ,C3330_=_C3730 ,C3330_=_C3799 ,\nC3330_=_C3809 ,C3330_=_C3811 ,C3330_=_C3813 ,C3330_=_C3816 ,C3330_=_C3818 ,C3330_=_C3820 ,\nC3332_=_C3334 ,C3332_=_C3335 ,C3332_=_C3337 ,C3332_=_C3339 ,C3332_=_C3350 ,C3332_=_C3396 ,\nC3332_=_C3579 ,C3332_=_C3621 ,C3332_=_C3762 ,C3332_=_C3767 ,C3332_=_C3800 ,C3332_=_C3836 ,\nC3332_=_C3927 ,C3332_=_C3928 ,C3332_=_C3929 ,C3334_=_C3335 ,C3334_=_C3337 ,C3334_=_C3339 ,\nC3334_=_C3352 ,C3334_=_C3874 ,C3334_=_C4037 ,C3335_=_C3337 ,C3335_=_C3339 ,C3335_=_C3876 ,\nC3337_=_C3339 ,C3337_=_C3622 ,C3337_=_C4088 ,C3337_=_C4100 ,C3337_=_C4101 ,C3337_=_C4102 ,\nC3339_=_C3355 ,C3339_=_C3766 ,C3339_=_C3773 ,C3339_=_C3878 ,C3339_=_C3966 ,C3339_=_C4002 ,\nC3339_=_C4016 ,C3343_=_C3350 ,C3343_=_C3352 ,C3343_=_C3355 ,C3343_=_C3384 ,C3350_=_C3352 ,\nC3350_=_C3355 ,C3350_=_C3396 ,C3350_=_C3579 ,C3350_=_C3621 ,C3350_=_C3762 ,C3350_=_C3767 ,\nC3350_=_C3800 ,C3350_=_C3836 ,C3350_=_C3927 ,C3350_=_C3928 ,C3350_=_C3929 ,C3352_=_C3355 ,\nC3352_=_C3874 ,C3352_=_C4037 ,C3355_=_C3766 ,C3355_=_C3773 ,C3355_=_C3878 ,C3355_=_C3966 ,\nC3355_=_C4002 ,C3355_=_C4016 ,C3357_=_C3367 ,C3357_=_C3368 ,C3357_=_C3591 ,C3357_=_C3643 ,\nC3357_=_C3645 ,C3357_=_C3647 ,C3357_=_C3648 ,C3367_=_C3368 ,C3367_=_C3529 ,C3367_=_C3572 ,\nC3367_=_C3630 ,C3367_=_C3695 ,C3367_=_C3779 ,C3367_=_C3890 ,C3367_=_C3994 ,C3367_=_C4081 ,\nC3368_=_C3422 ,C3368_=_C3500 ,C3368_=_C3916 ,C3368_=_C3973 ,C3368_=_C4054 ,C3368_=_C4107 ,\nC3368_=_C4130 ,C3373_=_C3375 ,C3373_=_C3379 ,C3373_=_C3380 ,C3373_=_C3853 ,C3373_=_C3863 ,\nC3373_=_C3869 ,C3373_=_C3939 ,C3373_=_C3941 ,C3373_=_C3942 ,C3373_=_C3943 ,C3373_=_C3945 ,\nC3375_=_C3379 ,C3375_=_C3380 ,C3375_=_C3460 ,C3375_=_C3744 ,C3375_=_C3895 ,C3375_=_C4018 ,\nC3375_=_C4019 ,C3375_=_C4020 ,C3375_=_C4023 ,C3379_=_C3380 ,C3379_=_C3472 ,C3379_=_C3633 ,\nC3379_=_C4008 ,C3379_=_C4119 ,C3380_=_C3497 ,C3380_=_C4067 ,C3380_=_C4076 ,C3380_=_C4097 ,\nC3380_=_C4113 ,C3380_=_C4126 ,C3384_=_C3587 ,C3389_=_C3391 ,C3389_=_C3393 ,C3389_=_C3396 ,\nC3389_=_C3398 ,C3389_=_C3401 ,C3389_=_C3414 ,C3389_=_C3438 ,C3389_=_C3439 ,C3389_=_C3444 ,\nC3389_=_C3446 ,C3389_=_C3447 ,C3389_=_C3448 ,C3389_=_C3449 ,C3391_=_C3393 ,C3391_=_C3396 ,\nC3391_=_C3398 ,C3391_=_C3401 ,C3391_=_C3404 ,C3391_=_C3606 ,C3391_=_C3607 ,C3391_=_C3610 ,\nC3391_=_C3612 ,C3393_=_C3396 ,C3393_=_C3398 ,C3393_=_C3401 ,C3393_=_C3467 ,C3393_=_C3617 ,\nC3393_=_C3672 ,C3393_=_C3674 ,C3393_=_C3676 ,C3393_=_C3677 ,C3396_=_C3398 ,C3396_=_C3401 ,\nC3396_=_C3579 ,C3396_=_C3621 ,C3396_=_C3762 ,C3396_=_C3767 ,C3396_=_C3800 ,C3396_=_C3836 ,\nC3396_=_C3927 ,C3396_=_C3928 ,C3396_=_C3929 ,C3398_=_C3401 ,C3398_=_C3597 ,C3398_=_C3640 ,\nC3398_=_C3769 ,C3398_=_C3894 ,C3398_=_C3975 ,C3398_=_C4011 ,C3398_=_C4013 ,C3398_=_C4014 ,\nC3401_=_C3623 ,C3401_=_C3841 ,C3401_=_C4121 ,C3404_=_C3409 ,C3404_=_C3606 ,C3404_=_C3607 ,\nC3404_=_C3610 ,C3404_=_C3612 ,C3409_=_C3491 ,C3409_=_C3777 ,C3409_=_C3906 ,C3409_=_C3952 ,\nC3409_=_C3954 ,C3409_=_C3956 ,C3409_=_C3959 ,C3409_=_C3960 ,C3414_=_C3415 ,C3414_=_C3416 ,\nC3414_=_C3418 ,C3414_=_C3422 ,C3414_=_C3438 ,C3414_=_C3439 ,C3414_=_C3444 ,C3414_=_C3446 ,\nC3414_=_C3447 ,C3414_=_C3448 ,C3414_=_C3449 ,C3415_=_C3416 ,C3415_=_C3418 ,C3415_=_C3422 ,\nC3415_=_C3476 ,C3415_=_C3654 ,C3415_=_C3655 ,C3415_=_C3657 ,C3415_=_C3658 ,C3416_=_C3418 ,\nC3416_=_C3422 ,C3416_=_C3451 ,C3416_=_C3700 ,C3416_=_C3701 ,C3416_=_C3702 ,C3416_=_C3705 ,\nC3418_=_C3422 ,C3422_=_C3500 ,C3422_=_C3916 ,C3422_=_C3973 ,C3422_=_C4054 ,C3422_=_C4107 ,\nC3422_=_C4130 ,C3430_=_C3730 ,C3430_=_C3799 ,C3430_=_C3809 ,C3430_=_C3811 ,C3430_=_C3813 ,\nC3430_=_C3816 ,C3430_=_C3818 ,C3430_=_C3820 ,C3438_=_C3439 ,C3438_=_C3444 ,C3438_=_C3446 ,\nC3438_=_C3447 ,C3438_=_C3448 ,C3438_=_C3449 ,C3438_=_C3467 ,C3438_=_C3468 ,C3438_=_C3472 ,\nC3439_=_C3444 ,C3439_=_C3446 ,C3439_=_C3447 ,C3439_=_C3448 ,C3439_=_C3449 ,C3439_=_C3488 ,\nC3439_=_C3491 ,C3439_=_C3497 ,C3439_=_C3498 ,C3439_=_C3500 ,C3444_=_C3446 ,C3444_=_C3447 ,\nC3444_=_C3448 ,C3444_=_C3449 ,C3444_=_C3539 ,C3444_=_C3843 ,C3444_=_C3890 ,C3444_=_C3892 ,\nC3446_=_C3447 ,C3446_=_C3448 ,C3446_=_C3449 ,C3446_=_C3563 ,C3446_=_C3686 ,C3446_=_C3725 ,\nC3446_=_C4028 ,C3447_=_C3448 ,C3447_=_C3449 ,C3447_=_C3705 ,C3447_=_C3954 ,C3447_=_C4018 ,\nC3447_=_C4051 ,C3447_=_C4052 ,C3447_=_C4054 ,C3448_=_C3449 ,C3448_=_C3674 ,C3448_=_C3726 ,\nC3448_=_C3929 ,C3449_=_C3677 ,C3449_=_C3728 ,C3451_=_C3460 ,C3451_=_C3464 ,C3451_=_C3700 ,\nC3451_=_C3701 ,C3451_=_C3702 ,C3451_=_C3705 ,C3460_=_C3464 ,C3460_=_C3744 ,C3460_=_C3895 ,\nC3460_=_C4018 ,C3460_=_C4019 ,C3460_=_C4020 ,C3460_=_C4023 ,C3464_=_C3516 ,C3464_=_C3605 ,\nC3464_=_C3670 ,C3464_=_C3698 ,C3464_=_C3747 ,C3464_=_C3881 ,C3464_=_C3914 ,C3464_=_C3984 ,\nC3464_=_C4044 ,C3464_=_C4049 ,C3464_=_C4052 ,C3464_=_C4064 ,C3464_=_C4072 ,C3464_=_C4094 ,\nC3467_=_C3468 ,C3467_=_C3472 ,C3467_=_C3617 ,C3467_=_C3672 ,C3467_=_C3674 ,C3467_=_C3676 ,\nC3467_=_C3677 ,C3468_=_C3472 ,C3468_=_C3506 ,C3468_=_C3709 ,C3468_=_C3723 ,C3468_=_C3725 ,\nC3468_=_C3726 ,C3468_=_C3728 ,C3472_=_C3633 ,C3472_=_C4008 ,C3472_=_C4119 ,C3476_=_C3654 ,\nC3476_=_C3655 ,C3476_=_C3657 ,C3476_=_C3658 ,C3488_=_C3491 ,C3488_=_C3497 ,C3488_=_C3498 ,\nC3488_=_C3500 ,C3488_=_C3791 ,C3488_=_C3794 ,C3488_=_C3795 ,C3491_=_C3497 ,C3491_=_C3498 ,\nC3491_=_C3500 ,C3491_=_C3777 ,C3491_=_C3906 ,C3491_=_C3952 ,C3491_=_C3954 ,C3491_=_C3956 ,\nC3491_=_C3959 ,C3491_=_C3960 ,C3497_=_C3498 ,C3497_=_C3500 ,C3497_=_C4067 ,C3497_=_C4076 ,\nC3497_=_C4097 ,C3497_=_C4113 ,C3497_=_C4126 ,C3498_=_C3500 ,C3498_=_C3714 ,C3498_=_C3765 ,\nC3498_=_C3913 ,C3498_=_C4051 ,C3498_=_C4104 ,C3498_=_C4109 ,C3498_=_C4127 ,C3500_=_C3916 ,\nC3500_=_C3973 ,C3500_=_C4054 ,C3500_=_C4107 ,C3500_=_C4130 ,C3501_=_C3504 ,C3501_=_C3506 ,\nC3501_=_C3513 ,C3501_=_C3516 ,C3501_=_C3551 ,C3501_=_C3557 ,C3501_=_C3559 ,C3501_=_C3561 ,\nC3501_=_C3563 ,C3504_=_C3506 ,C3504_=_C3513 ,C3504_=_C3516 ,C3504_=_C3680 ,C3504_=_C3682 ,\nC3504_=_C3684 ,C3504_=_C3686 ,C3506_=_C3513 ,C3506_=_C3516 ,C3506_=_C3709 ,C3506_=_C3723 ,\nC3506_=_C3725 ,C3506_=_C3726 ,C3506_=_C3728 ,C3513_=_C3516 ,C3513_=_C3857 ,C3513_=_C3865 ,\nC3513_=_C3873 ,C3513_=_C3985 ,C3513_=_C4028 ,C3513_=_C4030 ,C3516_=_C3605 ,C3516_=_C3670 ,\nC3516_=_C3698 ,C3516_=_C3747 ,C3516_=_C3881 ,C3516_=_C3914 ,C3516_=_C3984 ,C3516_=_C4044 ,\nC3516_=_C4049 ,C3516_=_C4052 ,C3516_=_C4064 ,C3516_=_C4072 ,C3516_=_C4094 ,C3517_=_C3526 ,\nC3517_=_C3529 ,C3517_=_C3533 ,C3517_=_C3535 ,C3517_=_C3536 ,C3517_=_C3539 ,C3517_=_C3546 ,\nC3517_=_C3549 ,C3526_=_C3529 ,C3526_=_C3569 ,C3526_=_C3593 ,C3526_=_C3626 ,C3526_=_C3774 ,\nC3526_=_C3843 ,C3526_=_C3844 ,C3526_=_C3848 ,C3529_=_C3572 ,C3529_=_C3630 ,C3529_=_C3695 ,\nC3529_=_C3779 ,C3529_=_C3890 ,C3529_=_C3994 ,C3529_=_C4081 ,C3533_=_C3535 ,C3533_=_C3536 ,\nC3533_=_C3539 ,C3533_=_C3546 ,C3533_=_C3549 ,C3533_=_C3569 ,C3533_=_C3571 ,C3533_=_C3572 ,\nC3535_=_C3536 ,C3535_=_C3539 ,C3535_=_C3546 ,C3535_=_C3549 ,C3535_=_C3626 ,C3535_=_C3630 ,\nC3535_=_C3633 ,C3536_=_C3539 ,C3536_=_C3546 ,C3536_=_C3549 ,C3536_=_C3680 ,C3536_=_C3774 ,\nC3536_=_C3775 ,C3536_=_C3777 ,C3536_=_C3779 ,C3539_=_C3546 ,C3539_=_C3549 ,C3539_=_C3843 ,\nC3539_=_C3890 ,C3539_=_C3892 ,C3546_=_C3549 ,C3546_=_C3848 ,C3546_=_C3948 ,C3546_=_C4081 ,\nC3549_=_C3676 ,C3549_=_C3818 ,C3549_=_C3959 ,C3549_=_C4014 ,C3549_=_C4037 ,C3549_=_C4085 ,\nC3549_=_C4121 ,C3551_=_C3557 ,C3551_=_C3559 ,C3551_=_C3561 ,C3551_=_C3563 ,C3551_=_C3591 ,\nC3551_=_C3592 ,C3551_=_C3593 ,C3551_=_C3596 ,C3551_=_C3597 ,C3551_=_C3603 ,C3551_=_C3605 ,\nC3557_=_C3559 ,C3557_=_C3561 ,C3557_=_C3563 ,C3557_=_C3647 ,C3557_=_C3752 ,C3557_=_C3791 ,\nC3557_=_C3844 ,C3557_=_C3893 ,C3557_=_C3894 ,C3557_=_C3895 ,C3557_=_C3897 ,C3559_=_C3561 ,\nC3559_=_C3563 ,C3559_=_C3684 ,C3559_=_C3723 ,C3559_=_C3985 ,C3561_=_C3563 ,C3561_=_C3939 ,\nC3563_=_C3686 ,C3563_=_C3725 ,C3563_=_C4028 ,C3569_=_C3571 ,C3569_=_C3572 ,C3569_=_C3593 ,\nC3569_=_C3626 ,C3569_=_C3774 ,C3569_=_C3843 ,C3569_=_C3844 ,C3569_=_C3848 ,C3571_=_C3572 ,\nC3571_=_C3837 ,C3571_=_C3948 ,C3571_=_C3949 ,C3572_=_C3630 ,C3572_=_C3695 ,C3572_=_C3779 ,\nC3572_=_C3890 ,C3572_=_C3994 ,C3572_=_C4081 ,C3579_=_C3621 ,C3579_=_C3762 ,C3579_=_C3767 ,\nC3579_=_C3800 ,C3579_=_C3836 ,C3579_=_C3927 ,C3579_=_C3928 ,C3579_=_C3929 ,C3587_=_C3900 ,\nC3587_=_C3901 ,C3587_=_C3902 ,C3591_=_C3592 ,C3591_=_C3593 ,C3591_=_C3596 ,C3591_=_C3597 ,\nC3591_=_C3603 ,C3591_=_C3605 ,C3591_=_C3643 ,C3591_=_C3645 ,C3591_=_C3647 ,C3591_=_C3648 ,\nC3592_=_C3593 ,C3592_=_C3596 ,C3592_=_C3597 ,C3592_=_C3603 ,C3592_=_C3605 ,C3592_=_C3751 ,\nC3592_=_C3752 ,C3592_=_C3753 ,C3592_=_C3755 ,C3593_=_C3596 ,C3593_=_C3597 ,C3593_=_C3603 ,\nC3593_=_C3605 ,C3593_=_C3626 ,C3593_=_C3774 ,C3593_=_C3843 ,C3593_=_C3844 ,C3593_=_C3848 ,\nC3596_=_C3597 ,C3596_=_C3603 ,C3596_=_C3605 ,C3596_=_C3893 ,C3596_=_C3988 ,C3596_=_C3989 ,\nC3596_=_C3990 ,C3596_=_C3991 ,C3596_=_C3992 ,C3597_=_C3603 ,C3597_=_C3605 ,C3597_=_C3640 ,\nC3597_=_C3769 ,C3597_=_C3894 ,C3597_=_C3975 ,C3597_=_C4011 ,C3597_=_C4013 ,C3597_=_C4014 ,\nC3603_=_C3605 ,C3603_=_C3897 ,C3605_=_C3670 ,C3605_=_C3698 ,C3605_=_C3747 ,C3605_=_C3881 ,\nC3605_=_C3914 ,C3605_=_C3984 ,C3605_=_C4044 ,C3605_=_C4049 ,C3605_=_C4052 ,C3605_=_C4064 ,\nC3605_=_C4072</w:t>
      </w:r>
    </w:p>
    <w:p>
      <w:pPr>
        <w:pStyle w:val="PreformattedText"/>
        <w:bidi w:val="0"/>
        <w:spacing w:before="0" w:after="0"/>
        <w:jc w:val="left"/>
        <w:rPr/>
      </w:pPr>
      <w:r>
        <w:rPr/>
        <w:t xml:space="preserve"> </w:t>
      </w:r>
      <w:r>
        <w:rPr/>
        <w:t>,C3605_=_C4094 ,C3606_=_C3607 ,C3606_=_C3610 ,C3606_=_C3612 ,C3606_=_C3617 ,\nC3606_=_C3621 ,C3606_=_C3622 ,C3606_=_C3623 ,C3607_=_C3610 ,C3607_=_C3612 ,C3607_=_C3836 ,\nC3607_=_C3837 ,C3607_=_C3841 ,C3610_=_C3612 ,C3610_=_C3941 ,C3610_=_C4019 ,C3610_=_C4067 ,\nC3612_=_C4094 ,C3617_=_C3621 ,C3617_=_C3622 ,C3617_=_C3623 ,C3617_=_C3672 ,C3617_=_C3674 ,\nC3617_=_C3676 ,C3617_=_C3677 ,C3621_=_C3622 ,C3621_=_C3623 ,C3621_=_C3762 ,C3621_=_C3767 ,\nC3621_=_C3800 ,C3621_=_C3836 ,C3621_=_C3927 ,C3621_=_C3928 ,C3621_=_C3929 ,C3622_=_C3623 ,\nC3622_=_C4088 ,C3622_=_C4100 ,C3622_=_C4101 ,C3622_=_C4102 ,C3623_=_C3841 ,C3623_=_C4121 ,\nC3626_=_C3630 ,C3626_=_C3633 ,C3626_=_C3774 ,C3626_=_C3843 ,C3626_=_C3844 ,C3626_=_C3848 ,\nC3630_=_C3633 ,C3630_=_C3695 ,C3630_=_C3779 ,C3630_=_C3890 ,C3630_=_C3994 ,C3630_=_C4081 ,\nC3633_=_C4008 ,C3633_=_C4119 ,C3640_=_C3769 ,C3640_=_C3894 ,C3640_=_C3975 ,C3640_=_C4011 ,\nC3640_=_C4013 ,C3640_=_C4014 ,C3643_=_C3645 ,C3643_=_C3647 ,C3643_=_C3648 ,C3643_=_C3695 ,\nC3643_=_C3698 ,C3643_=_C3699 ,C3645_=_C3647 ,C3645_=_C3648 ,C3645_=_C3767 ,C3645_=_C3769 ,\nC3645_=_C3771 ,C3645_=_C3773 ,C3647_=_C3648 ,C3647_=_C3752 ,C3647_=_C3791 ,C3647_=_C3844 ,\nC3647_=_C3893 ,C3647_=_C3894 ,C3647_=_C3895 ,C3647_=_C3897 ,C3648_=_C3994 ,C3648_=_C3995 ,\nC3654_=_C3655 ,C3654_=_C3657 ,C3654_=_C3658 ,C3654_=_C3700 ,C3655_=_C3657 ,C3655_=_C3658 ,\nC3655_=_C3702 ,C3655_=_C3881 ,C3657_=_C3658 ,C3657_=_C3901 ,C3657_=_C3989 ,C3657_=_C4059 ,\nC3658_=_C3942 ,C3658_=_C4030 ,C3670_=_C3698 ,C3670_=_C3747 ,C3670_=_C3881 ,C3670_=_C3914 ,\nC3670_=_C3984 ,C3670_=_C4044 ,C3670_=_C4049 ,C3670_=_C4052 ,C3670_=_C4064 ,C3670_=_C4072 ,\nC3670_=_C4094 ,C3672_=_C3674 ,C3672_=_C3676 ,C3672_=_C3677 ,C3672_=_C3975 ,C3674_=_C3676 ,\nC3674_=_C3677 ,C3674_=_C3726 ,C3674_=_C3929 ,C3676_=_C3677 ,C3676_=_C3818 ,C3676_=_C3959 ,\nC3676_=_C4014 ,C3676_=_C4037 ,C3676_=_C4085 ,C3676_=_C4121 ,C3677_=_C3728 ,C3680_=_C3682 ,\nC3680_=_C3684 ,C3680_=_C3686 ,C3680_=_C3774 ,C3680_=_C3775 ,C3680_=_C3777 ,C3680_=_C3779 ,\nC3682_=_C3684 ,C3682_=_C3686 ,C3682_=_C3751 ,C3682_=_C3809 ,C3682_=_C3869 ,C3682_=_C3873 ,\nC3682_=_C3874 ,C3682_=_C3876 ,C3682_=_C3878 ,C3684_=_C3686 ,C3684_=_C3723 ,C3684_=_C3985 ,\nC3686_=_C3725 ,C3686_=_C4028 ,C3695_=_C3698 ,C3695_=_C3699 ,C3695_=_C3779 ,C3695_=_C3890 ,\nC3695_=_C3994 ,C3695_=_C4081 ,C3698_=_C3699 ,C3698_=_C3747 ,C3698_=_C3881 ,C3698_=_C3914 ,\nC3698_=_C3984 ,C3698_=_C4044 ,C3698_=_C4049 ,C3698_=_C4052 ,C3698_=_C4064 ,C3698_=_C4072 ,\nC3698_=_C4094 ,C3699_=_C3937 ,C3699_=_C4010 ,C3699_=_C4059 ,C3699_=_C4070 ,C3699_=_C4098 ,\nC3699_=_C4112 ,C3700_=_C3701 ,C3700_=_C3702 ,C3700_=_C3705 ,C3701_=_C3702 ,C3701_=_C3705 ,\nC3701_=_C3744 ,C3701_=_C3747 ,C3702_=_C3705 ,C3702_=_C3881 ,C3705_=_C3954 ,C3705_=_C4018 ,\nC3705_=_C4051 ,C3705_=_C4052 ,C3705_=_C4054 ,C3709_=_C3714 ,C3709_=_C3723 ,C3709_=_C3725 ,\nC3709_=_C3726 ,C3709_=_C3728 ,C3714_=_C3765 ,C3714_=_C3913 ,C3714_=_C4051 ,C3714_=_C4104 ,\nC3714_=_C4109 ,C3714_=_C4127 ,C3723_=_C3725 ,C3723_=_C3726 ,C3723_=_C3728 ,C3723_=_C3985 ,\nC3725_=_C3726 ,C3725_=_C3728 ,C3725_=_C4028 ,C3726_=_C3728 ,C3726_=_C3929 ,C3730_=_C3731 ,\nC3730_=_C3799 ,C3730_=_C3809 ,C3730_=_C3811 ,C3730_=_C3813 ,C3730_=_C3816 ,C3730_=_C3818 ,\nC3730_=_C3820 ,C3731_=_C3824 ,C3731_=_C3825 ,C3744_=_C3747 ,C3744_=_C3895 ,C3744_=_C4018 ,\nC3744_=_C4019 ,C3744_=_C4020 ,C3744_=_C4023 ,C3747_=_C3881 ,C3747_=_C3914 ,C3747_=_C3984 ,\nC3747_=_C4044 ,C3747_=_C4049 ,C3747_=_C4052 ,C3747_=_C4064 ,C3747_=_C4072 ,C3747_=_C4094 ,\nC3751_=_C3752 ,C3751_=_C3753 ,C3751_=_C3755 ,C3751_=_C3809 ,C3751_=_C3869 ,C3751_=_C3873 ,\nC3751_=_C3874 ,C3751_=_C3876 ,C3751_=_C3878 ,C3752_=_C3753 ,C3752_=_C3755 ,C3752_=_C3791 ,\nC3752_=_C3844 ,C3752_=_C3893 ,C3752_=_C3894 ,C3752_=_C3895 ,C3752_=_C3897 ,C3753_=_C3755 ,\nC3753_=_C3966 ,C3755_=_C4016 ,C3755_=_C4017 ,C3762_=_C3765 ,C3762_=_C3766 ,C3762_=_C3767 ,\nC3762_=_C3800 ,C3762_=_C3836 ,C3762_=_C3927 ,C3762_=_C3928 ,C3762_=_C3929 ,C3765_=_C3766 ,\nC3765_=_C3913 ,C3765_=_C4051 ,C3765_=_C4104 ,C3765_=_C4109 ,C3765_=_C4127 ,C3766_=_C3773 ,\nC3766_=_C3878 ,C3766_=_C3966 ,C3766_=_C4002 ,C3766_=_C4016 ,C3767_=_C3769 ,C3767_=_C3771 ,\nC3767_=_C3773 ,C3767_=_C3800 ,C3767_=_C3836 ,C3767_=_C3927 ,C3767_=_C3928 ,C3767_=_C3929 ,\nC3769_=_C3771 ,C3769_=_C3773 ,C3769_=_C3894 ,C3769_=_C3975 ,C3769_=_C4011 ,C3769_=_C4013 ,\nC3769_=_C4014 ,C3771_=_C3773 ,C3771_=_C3995 ,C3771_=_C4001 ,C3771_=_C4117 ,C3773_=_C3878 ,\nC3773_=_C3966 ,C3773_=_C4002 ,C3773_=_C4016 ,C3774_=_C3775 ,C3774_=_C3777 ,C3774_=_C3779 ,\nC3774_=_C3843 ,C3774_=_C3844 ,C3774_=_C3848 ,C3775_=_C3777 ,C3775_=_C3779 ,C3777_=_C3779 ,\nC3777_=_C3906 ,C3777_=_C3952 ,C3777_=_C3954 ,C3777_=_C3956 ,C3777_=_C3959 ,C3777_=_C3960 ,\nC3779_=_C3890 ,C3779_=_C3994 ,C3779_=_C4081 ,C3791_=_C3794 ,C3791_=_C3795 ,C3791_=_C3844 ,\nC3791_=_C3893 ,C3791_=_C3894 ,C3791_=_C3895 ,C3791_=_C3897 ,C3794_=_C3795 ,C3794_=_C4076 ,\nC3795_=_C3949 ,C3795_=_C3991 ,C3795_=_C4113 ,C3799_=_C3800 ,C3799_=_C3809 ,C3799_=_C3811 ,\nC3799_=_C3813 ,C3799_=_C3816 ,C3799_=_C3818 ,C3799_=_C3820 ,C3800_=_C3836 ,C3800_=_C3927 ,\nC3800_=_C3928 ,C3800_=_C3929 ,C3809_=_C3811 ,C3809_=_C3813 ,C3809_=_C3816 ,C3809_=_C3818 ,\nC3809_=_C3820 ,C3809_=_C3869 ,C3809_=_C3873 ,C3809_=_C3874 ,C3809_=_C3876 ,C3809_=_C3878 ,\nC3811_=_C3813 ,C3811_=_C3816 ,C3811_=_C3818 ,C3811_=_C3820 ,C3813_=_C3816 ,C3813_=_C3818 ,\nC3813_=_C3820 ,C3813_=_C4072 ,C3816_=_C3818 ,C3816_=_C3820 ,C3816_=_C4109 ,C3818_=_C3820 ,\nC3818_=_C3959 ,C3818_=_C4014 ,C3818_=_C4037 ,C3818_=_C4085 ,C3818_=_C4121 ,C3820_=_C3960 ,\nC3820_=_C4127 ,C3820_=_C4130 ,C3824_=_C3825 ,C3824_=_C3928 ,C3824_=_C4064 ,C3825_=_C3902 ,\nC3825_=_C3990 ,C3825_=_C4011 ,C3825_=_C4070 ,C3836_=_C3837 ,C3836_=_C3841 ,C3836_=_C3927 ,\nC3836_=_C3928 ,C3836_=_C3929 ,C3837_=_C3841 ,C3837_=_C3948 ,C3837_=_C3949 ,C3841_=_C4121 ,\nC3843_=_C3844 ,C3843_=_C3848 ,C3843_=_C3890 ,C3843_=_C3892 ,C3844_=_C3848 ,C3844_=_C3893 ,\nC3844_=_C3894 ,C3844_=_C3895 ,C3844_=_C3897 ,C3848_=_C3948 ,C3848_=_C4081 ,C3853_=_C3857 ,\nC3853_=_C3863 ,C3853_=_C3869 ,C3853_=_C3939 ,C3853_=_C3941 ,C3853_=_C3942 ,C3853_=_C3943 ,\nC3853_=_C3945 ,C3857_=_C3865 ,C3857_=_C3873 ,C3857_=_C3985 ,C3857_=_C4028 ,C3857_=_C4030 ,\nC3863_=_C3865 ,C3863_=_C3869 ,C3863_=_C3939 ,C3863_=_C3941 ,C3863_=_C3942 ,C3863_=_C3943 ,\nC3863_=_C3945 ,C3865_=_C3873 ,C3865_=_C3985 ,C3865_=_C4028 ,C3865_=_C4030 ,C3869_=_C3873 ,\nC3869_=_C3874 ,C3869_=_C3876 ,C3869_=_C3878 ,C3869_=_C3939 ,C3869_=_C3941 ,C3869_=_C3942 ,\nC3869_=_C3943 ,C3869_=_C3945 ,C3873_=_C3874 ,C3873_=_C3876 ,C3873_=_C3878 ,C3873_=_C3985 ,\nC3873_=_C4028 ,C3873_=_C4030 ,C3874_=_C3876 ,C3874_=_C3878 ,C3874_=_C4037 ,C3876_=_C3878 ,\nC3878_=_C3966 ,C3878_=_C4002 ,C3878_=_C4016 ,C3881_=_C3914 ,C3881_=_C3984 ,C3881_=_C4044 ,\nC3881_=_C4049 ,C3881_=_C4052 ,C3881_=_C4064 ,C3881_=_C4072 ,C3881_=_C4094 ,C3890_=_C3892 ,\nC3890_=_C3994 ,C3890_=_C4081 ,C3892_=_C3921 ,C3892_=_C4017 ,C3893_=_C3894 ,C3893_=_C3895 ,\nC3893_=_C3897 ,C3893_=_C3988 ,C3893_=_C3989 ,C3893_=_C3990 ,C3893_=_C3991 ,C3893_=_C3992 ,\nC3894_=_C3895 ,C3894_=_C3897 ,C3894_=_C3975 ,C3894_=_C4011 ,C3894_=_C4013 ,C3894_=_C4014 ,\nC3895_=_C3897 ,C3895_=_C4018 ,C3895_=_C4019 ,C3895_=_C4020 ,C3895_=_C4023 ,C3900_=_C3901 ,\nC3900_=_C3902 ,C3900_=_C3988 ,C3900_=_C4008 ,C3900_=_C4010 ,C3901_=_C3902 ,C3901_=_C3989 ,\nC3901_=_C4059 ,C3902_=_C3990 ,C3902_=_C4011 ,C3902_=_C4070 ,C3906_=_C3913 ,C3906_=_C3914 ,\nC3906_=_C3916 ,C3906_=_C3952 ,C3906_=_C3954 ,C3906_=_C3956 ,C3906_=_C3959 ,C3906_=_C3960 ,\nC3913_=_C3914 ,C3913_=_C3916 ,C3913_=_C4051 ,C3913_=_C4104 ,C3913_=_C4109 ,C3913_=_C4127 ,\nC3914_=_C3916 ,C3914_=_C3984 ,C3914_=_C4044 ,C3914_=_C4049 ,C3914_=_C4052 ,C3914_=_C4064 ,\nC3914_=_C4072 ,C3914_=_C4094 ,C3916_=_C3973 ,C3916_=_C4054 ,C3916_=_C4107 ,C3916_=_C4130 ,\nC3921_=_C4017 ,C3927_=_C3928 ,C3927_=_C3929 ,C3927_=_C4001 ,C3927_=_C4002 ,C3928_=_C3929 ,\nC3928_=_C4064 ,C3937_=_C4010 ,C3937_=_C4059 ,C3937_=_C4070 ,C3937_=_C4098 ,C3937_=_C4112 ,\nC3939_=_C3941 ,C3939_=_C3942 ,C3939_=_C3943 ,C3939_=_C3945 ,C3941_=_C3942 ,C3941_=_C3943 ,\nC3941_=_C3945 ,C3941_=_C4019 ,C3941_=_C4067 ,C3942_=_C3943 ,C3942_=_C3945 ,C3942_=_C4030 ,\nC3943_=_C3945 ,C3943_=_C4020 ,C3943_=_C4097 ,C3943_=_C4098 ,C3945_=_C4023 ,C3945_=_C4102 ,\nC3945_=_C4126 ,C3948_=_C3949 ,C3948_=_C4081 ,C3949_=_C3991 ,C3949_=_C4113 ,C3952_=_C3954 ,\nC3952_=_C3956 ,C3952_=_C3959 ,C3952_=_C3960 ,C3952_=_C3973 ,C3954_=_C3956 ,C3954_=_C3959 ,\nC3954_=_C3960 ,C3954_=_C4018 ,C3954_=_C4051 ,C3954_=_C4052 ,C3954_=_C4054 ,C3956_=_C3959 ,\nC3956_=_C3960 ,C3956_=_C4104 ,C3956_=_C4107 ,C3959_=_C3960 ,C3959_=_C4014 ,C3959_=_C4037 ,\nC3959_=_C4085 ,C3959_=_C4121 ,C3960_=_C4127 ,C3960_=_C4130 ,C3966_=_C4002 ,C3966_=_C4016 ,\nC3973_=_C4054 ,C3973_=_C4107 ,C3973_=_C4130 ,C3975_=_C4011 ,C3975_=_C4013 ,C3975_=_C4014 ,\nC3984_=_C4044 ,C3984_=_C4049 ,C3984_=_C4052 ,C3984_=_C4064 ,C3984_=_C4072 ,C3984_=_C4094 ,\nC3985_=_C4028 ,C3985_=_C4030 ,C3988_=_C3989 ,C3988_=_C3990 ,C3988_=_C3991 ,C3988_=_C3992 ,\nC3988_=_C4008 ,C3988_=_C4010 ,C3989_=_C3990 ,C3989_=_C3991 ,C3989_=_C3992 ,C3989_=_C4059 ,\nC3990_=_C3991 ,C3990_=_C3992 ,C3990_=_C4011 ,C3990_=_C4070 ,C3991_=_C3992 ,C3991_=_C4113 ,\nC3992_=_C4117 ,C3992_=_C4119 ,C3994_=_C3995 ,C3994_=_C4081 ,C3995_=_C4001 ,C3995_=_C4117 ,\nC4001_=_C4002 ,C4001_=_C4117 ,C4002_=_C4016 ,C4008_=_C4010 ,C4008_=_C4119 ,C4010_=_C4059 ,\nC4010_=_C4070 ,C4010_=_C4098 ,C4010_=_C4112 ,C4011_=_C4013 ,C4011_=_C4014 ,C4011_=_C4070 ,\nC4013_=_C4014 ,C4014_=_C4037 ,C4014_=_C4085 ,C4014_=_C4121 ,C4016_=_C4017 ,C4018_=_C4019 ,\nC4018_=_C4020 ,C4018_=_C4023 ,C4018_=_C4051 ,C4018_=_C4052 ,C4018_=_C4054 ,C4019_=_C4020 ,\nC4019_=_C4023 ,C4019_=_C4067 ,C4020_=_C4023 ,C4020_=_C4097 ,C4020_=_C4098 ,C4023_=_C4102 ,\nC4023_=_C4126 ,C4028_=_C4030 ,C4037_=_C4085 ,C4037_=_C4121 ,C4041_=_C4044 ,C4041_=_C4084 ,\nC4041_=_C4085 ,C4044_=_C4049 ,C4044_=_C4052 ,C4044_=_C4064 ,C4044_=_C4072 ,C4044_=_C4094 ,\nC4049_=_C4052 ,C4049_=_C4064 ,C4049_=_C4072 ,C4049_=_C4094 ,C4051_=_C4052</w:t>
      </w:r>
    </w:p>
    <w:p>
      <w:pPr>
        <w:pStyle w:val="PreformattedText"/>
        <w:bidi w:val="0"/>
        <w:spacing w:before="0" w:after="0"/>
        <w:jc w:val="left"/>
        <w:rPr/>
      </w:pPr>
      <w:r>
        <w:rPr/>
        <w:t xml:space="preserve"> </w:t>
      </w:r>
      <w:r>
        <w:rPr/>
        <w:t>,C4051_=_C4054 ,\nC4051_=_C4104 ,C4051_=_C4109 ,C4051_=_C4127 ,C4052_=_C4054 ,C4052_=_C4064 ,C4052_=_C4072 ,\nC4052_=_C4094 ,C4054_=_C4107 ,C4054_=_C4130 ,C4059_=_C4070 ,C4059_=_C4098 ,C4059_=_C4112 ,\nC4064_=_C4072 ,C4064_=_C4094 ,C4067_=_C4076 ,C4067_=_C4097 ,C4067_=_C4113 ,C4067_=_C4126 ,\nC4070_=_C4098 ,C4070_=_C4112 ,C4072_=_C4094 ,C4076_=_C4097 ,C4076_=_C4113 ,C4076_=_C4126 ,\nC4084_=_C4085 ,C4084_=_C4100 ,C4085_=_C4121 ,C4088_=_C4100 ,C4088_=_C4101 ,C4088_=_C4102 ,\nC4097_=_C4098 ,C4097_=_C4113 ,C4097_=_C4126 ,C4098_=_C4112 ,C4100_=_C4101 ,C4100_=_C4102 ,\nC4101_=_C4102 ,C4102_=_C4126 ,C4104_=_C4107 ,C4104_=_C4109 ,C4104_=_C4127 ,C4107_=_C4130 ,\nC4109_=_C4127 ,C4113_=_C4126 ,C4117_=_C4119 ,C4127_=_C4130 ,"];62[shape=box, label="id:62 level: 1\n1706: C12 C15 C21 C36 C38 \nC39 C45 C47 C48 C59 C68 \nC80 C81 C82 C83 C85 C87 \nC88 C89 C90 C91 C92 C103 \nC104 C106 C108 C112 C123 C124 \nC126 C127 C130 C132 C133 C138 \nC139 C140 C151 C153 C155 C156 \nC158 C159 C160 C161 C171 C173 \nC174 C176 C178 C179 C181 C182 \nC183 C184 C193 C202 C212 C213 \nC215 C222 C225 C232 C233 C234 \nC235 C236 C237 C239 C240 C241 \nC242 C259 C260 C266 C267 C268 \nC269 C270 C272 C273 C275 C276 \nC277 C278 C279 C280 C283 C284 \nC285 C288 C290 C291 C299 C300 \nC306 C308 C310 C315 C317 C318 \nC319 C323 C325 C326 C329 C334 \nC335 C341 C342 C348 C350 C352 \nC359 C361 C362 C363 C365 C367 \nC370 C371 C372 C373 C374 C376 \nC379 C383 C384 C385 C386 C388 \nC389 C391 C392 C393 C394 C398 \nC400 C405 C408 C409 C410 C412 \nC414 C415 C420 C421 C422 C423 \nC427 C429 C430 C436 C438 C439 \nC441 C444 C445 C455 C457 C465 \nC466 C467 C470 C480 C490 C491 \nC494 C498 C500 C502 C503 C506 \nC508 C511 C512 C520 C522 C532 \nC544 C545 C550 C553 C557 C558 \nC559 C574 C575 C577 C581 C586 \nC595 C601 C608 C613 C614 C619 \nC620 C623 C625 C626 C628 C629 \nC633 C634 C635 C637 C640 C651 \nC652 C655 C658 C667 C668 C670 \nC671 C672 C673 C675 C676 C678 \nC679 C680 C681 C682 C683 C685 \nC686 C687 C688 C689 C691 C697 \nC699 C701 C702 C704 C705 C709 \nC722 C729 C732 C735 C738 C740 \nC751 C757 C758 C762 C770 C774 \nC776 C779 C781 C782 C784 C785 \nC787 C788 C791 C794 C800 C801 \nC802 C805 C806 C809 C813 C815 \nC819 C826 C827 C839 C843 C847 \nC848 C850 C852 C865 C867 C871 \nC873 C877 C881 C890 C892 C893 \nC894 C895 C896 C897 C898 C900 \nC901 C903 C905 C906 C907 C914 \nC916 C920 C924 C925 C926 C929 \nC932 C934 C936 C937 C938 C939 \nC940 C941 C942 C944 C946 C949 \nC950 C953 C954 C958 C959 C960 \nC961 C962 C964 C966 C967 C968 \nC972 C974 C975 C976 C979 C981 \nC982 C985 C987 C988 C994 C995 \nC996 C999 C1000 C1008 C1009 C1010 \nC1013 C1014 C1020 C1031 C1034 C1035 \nC1036 C1042 C1047 C1049 C1050 C1058 \nC1059 C1061 C1062 C1065 C1068 C1069 \nC1072 C1075 C1076 C1077 C1080 C1082 \nC1083 C1088 C1089 C1090 C1092 C1093 \nC1096 C1097 C1101 C1102 C1103 C1104 \nC1106 C1107 C1108 C1111 C1113 C1115 \nC1117 C1118 C1119 C1120 C1122 C1124 \nC1126 C1128 C1129 C1131 C1132 C1134 \nC1136 C1137 C1146 C1152 C1153 C1157 \nC1158 C1162 C1163 C1169 C1170 C1171 \nC1174 C1176 C1177 C1178 C1182 C1185 \nC1186 C1187 C1188 C1189 C1190 C1192 \nC1193 C1194 C1199 C1203 C1204 C1205 \nC1207 C1210 C1212 C1215 C1217 C1223 \nC1232 C1233 C1234 C1236 C1237 C1238 \nC1239 C1240 C1242 C1245 C1247 C1248 \nC1249 C1251 C1252 C1253 C1254 C1256 \nC1257 C1258 C1260 C1262 C1264 C1265 \nC1266 C1267 C1268 C1270 C1271 C1272 \nC1273 C1274 C1275 C1276 C1277 C1278 \nC1279 C1280 C1283 C1284 C1285 C1286 \nC1287 C1288 C1289 C1298 C1299 C1306 \nC1307 C1308 C1309 C1311 C1312 C1314 \nC1315 C1316 C1318 C1319 C1320 C1322 \nC1323 C1324 C1325 C1326 C1327 C1328 \nC1329 C1333 C1334 C1339 C1340 C1341 \nC1342 C1344 C1345 C1346 C1347 C1350 \nC1351 C1353 C1355 C1356 C1359 C1360 \nC1364 C1365 C1366 C1367 C1368 C1370 \nC1374 C1375 C1377 C1382 C1405 C1406 \nC1419 C1425 C1426 C1427 C1433 C1435 \nC1436 C1441 C1443 C1444 C1447 C1449 \nC1450 C1456 C1457 C1458 C1459 C1463 \nC1467 C1468 C1474 C1477 C1478 C1479 \nC1481 C1482 C1486 C1487 C1488 C1489 \nC1491 C1495 C1496 C1498 C1502 C1505 \nC1506 C1507 C1508 C1519 C1522 C1525 \nC1529 C1532 C1536 C1537 C1539 C1556 \nC1558 C1561 C1562 C1565 C1569 C1573 \nC1574 C1575 C1578 C1581 C1582 C1583 \nC1584 C1585 C1586 C1587 C1588 C1590 \nC1591 C1592 C1593 C1597 C1599 C1604 \nC1605 C1607 C1609 C1611 C1612 C1615 \nC1616 C1617 C1618 C1619 C1621 C1623 \nC1625 C1628 C1631 C1634 C1635 C1641 \nC1653 C1654 C1662 C1663 C1665 C1668 \nC1669 C1670 C1675 C1676 C1680 C1683 \nC1685 C1690 C1708 C1715 C1716 C1718 \nC1719 C1720 C1721 C1722 C1723 C1725 \nC1726 C1727 C1728 C1729 C1732 C1733 \nC1734 C1736 C1737 C1738 C1739 C1740 \nC1742 C1744 C1745 C1746 C1749 C1750 \nC1751 C1752 C1761 C1762 C1763 C1764 \nC1766 C1770 C1773 C1779 C1780 C1782 \nC1784 C1787 C1789 C1795 C1796 C1797 \nC1798 C1804 C1807 C1809 C1810 C1812 \nC1813 C1815 C1818 C1820 C1821 C1823 \nC1829 C1831 C1836 C1841 C1844 C1846 \nC1847 C1849 C1852 C1855 C1858 C1862 \nC1867 C1869 C1870 C1874 C1876 C1877 \nC1878 C1880 C1884 C1885 C1886 C1890 \nC1895 C1896 C1897 C1899 C1901 C1902 \nC1910 C1911 C1913 C1914 C1916 C1917 \nC1922 C1923 C1926 C1927 C1930 C1932 \nC1934 C1936 C1937 C1938 C1939 C1941 \nC1945 C1964 C1968 C1969 C1972 C1978 \nC1979 C1981 C1983 C1984 C1985 C1986 \nC1988 C1990 C1991 C1992 C1993 C1995 \nC1996 C1997 C2000 C2001 C2002 C2004 \nC2007 C2008 C2013 C2014 C2015 C2018 \nC2019 C2021 C2023 C2026 C2029 C2030 \nC2032 C2033 C2034 C2035 C2036 C2037 \nC2040 C2043 C2044 C2045 C2046 C2048 \nC2049 C2051 C2053 C2054 C2056 C2060 \nC2062 C2063 C2064 C2066 C2067 C2070 \nC2071 C2072 C2075 C2077 C2084 C2085 \nC2087 C2091 C2092 C2094 C2096 C2098 \nC2099 C2100 C2101 C2104 C2109 C2113 \nC2116 C2120 C2121 C2122 C2134 C2136 \nC2138 C2140 C2141 C2142 C2149 C2152 \nC2153 C2154 C2155 C2156 C2161 C2162 \nC2165 C2168 C2169 C2171 C2172 C2174 \nC2176 C2178 C2179 C2182 C2187 C2189 \nC2191 C2194 C2197 C2198 C2199 C2201 \nC2202 C2205 C2207 C2209 C2212 C2214 \nC2215 C2217 C2219 C2221 C2227 C2228 \nC2230 C2231 C2232 C2234 C2237 C2239 \nC2240 C2241 C2242 C2243 C2245 C2246 \nC2247 C2248 C2249 C2250 C2251 C2252 \nC2255 C2256 C2257 C2258 C2259 C2261 \nC2262 C2263 C2264 C2265 C2266 C2269 \nC2270 C2272 C2274 C2275 C2276 C2277 \nC2278 C2279 C2281 C2282 C2283 C2284 \nC2285 C2286 C2289 C2298 C2300 C2315 \nC2318 C2319 C2320 C2325 C2326 C2327 \nC2328 C2332 C2335 C2338 C2339 C2340 \nC2342 C2345 C2346 C2348 C2349 C2352 \nC2355 C2357 C2359 C2360 C2365 C2368 \nC2372 C2375 C2377 C2378 C2381 C2382 \nC2383 C2384 C2388 C2390 C2394 C2400 \nC2409 C2410 C2414 C2420 C2421 C2422 \nC2423 C2424 C2425 C2427 C2429 C2432 \nC2433 C2434 C2435 C2436 C2437 C2438 \nC2439 C2441 C2444 C2445 C2446 C2447 \nC2449 C2450 C2452 C2453 C2458 C2460 \nC2466 C2470 C2471 C2483 C2484 C2487 \nC2488 C2489 C2490 C2491 C2492 C2494 \nC2497 C2500 C2501 C2502 C2503 C2506 \nC2507 C2508 C2509 C2510 C2511 C2512 \nC2513 C2516 C2519 C2520 C2521 C2522 \nC2523 C2525 C2526 C2529 C2530 C2531 \nC2532 C2533 C2534 C2540 C2542 C2548 \nC2550 C2551 C2552 C2554 C2557 C2558 \nC2571 C2572 C2573 C2577 C2578 C2579 \nC2580 C2581 C2582 C2583 C2584 C2585 \nC2586 C2589 C2590 C2595 C2597 C2608 \nC2609 C2610 C2615 C2616 C2618 C2619 \nC2621 C2622 C2623 C2624 C2625 C2626 \nC2627 C2628 C2630 C2631 C2633 C2634 \nC2635 C2637 C2638 C2639 C2640 C2641 \nC2643 C2645 C2647 C2648 C2652 C2653 \nC2657 C2666 C2672 C2690 C2700 C2705 \nC2711 C2712 C2713 C2719 C2721 C2723 \nC2725 C2727 C2728 C2731 C2732 C2735 \nC2737 C2741 C2742 C2743 C2744 C2746 \nC2747 C2751 C2752 C2753 C2754 C2756 \nC2757 C2758 C2759 C2760 C2762 C2765 \nC2776 C2777 C2780 C2783 C2784 C2787 \nC2793 C2799 C2800 C2803 C2804 C2806 \nC2809 C2819 C2820 C2824 C2826 C2828 \nC2830 C2831 C2832 C2833 C2835 C2836 \nC2839 C2840 C2850 C2851 C2853 C2854 \nC2855 C2859 C2863 C2869 C2872 C2875 \nC2876 C2882 C2886 C2887 C2888 C2889 \nC2890 C2891 C2893 C2894 C2895 C2897 \nC2898 C2899 C2900 C2902 C2903 C2904 \nC2906 C2907 C2908 C2909 C2910 C2911 \nC2912 C2913 C2914 C2915 C2916 C2918 \nC2919 C2920 C2922 C2923 C2924 C2935 \nC2937 C2940 C2941 C2943 C2944 C2945 \nC2946 C2948 C2949 C2950 C2952 C2954 \nC2955 C2957 C2958 C2960 C2961 C2964 \nC2967 C2968 C2972 C2973 C2975 C2976 \nC2977 C2978 C2979 C2980 C2982 C2983 \nC2987 C2988 C2990 C2991 C2992 C2993 \nC2994 C2997 C2999 C3000 C3001 C3004 \nC3005 C3007 C3008 C3009 C3013 C3015 \nC3020 C3022 C3023 C3024 C3025 C3027 \nC3030 C3032 C3033 C3035 C3036 C3040 \nC3042 C3047 C3049 C3051 C3052 C3054 \nC3056 C3057 C3058 C3060 C3066 C3067 \nC3071 C3072 C3073 C3074 C3078 C3079 \nC3080 C3081 C3083 C3084 C3085 C3086 \nC3087 C3088 C3089 C3090 C3091 C3092 \nC3093 C3096 C3097 C3100 C3102 C3104 \nC3105 C3107 C3108 C3109 C3114 C3118 \nC3120 C3121 C3126 C3129 C3130 C3133 \nC3137 C3138 C3139 C3141 C3142 C3143 \nC3144 C3145 C3146 C3148 C3149 C3151 \nC3152 C3154 C3155 C3156 C3157 C3158 \nC3159 C3160 C3161 C3165 C3166 C3167 \nC3168 C3169 C3170 C3176 C3178 C3179 \nC3180 C3182 C3183 C3184 C3188 C3190 \nC3193 C3198 C3201 C3205 C3210 C3211 \nC3212 C3216 C3217 C3219 C3220 C3222 \nC3226 C3228 C3230 C3231 C3232 C3233 \nC3234 C3235 C3236 C3237 C3238 C3239 \nC3240 C3242 C3243 C3244 C3245 C3247 \nC3249 C3250 C3251 C3253 C3255 C3258 \nC3259 C3260 C3263 C3264 C3265 C3266 \nC3267 C3270 C3278 C3280 C3285 C3287 \nC3288 C3290 C3291 C3294 C3295 C3296 \nC3298 C3299 C3300 C3302 C3303 C3306 \nC3309 C3312 C3313 C3315 C3316 C3317 \nC3318 C3319 C3320 C3321 C3322 C3323 \nC3324 C3340 C3341 C3357 C3358 C3359 \nC3360 C3362 C3363 C3364 C3365 C3366 \nC3367 C3368 C3374 C3376 C3378 C3381 \nC3383 C3384 C3395 C3404 C3405 C3406 \nC3408 C3409 C3410 C3419 C3424 C3425 \nC3430 C3431 C3432 C3433 C3434 C3438 \nC3444 C3448 C3451 C3454 C3455 C3456 \nC3457 C3458 C3459 C3460 C3461 C3462 \nC3463 C3464 C3467 C3468 C3472 C3473 \nC3474 C3475 C3479 C3482 C3485 C3489 \nC3490 C3494 C3495 C3496 C3499 C3507 \nC3509 C3515 C3520 C3524 C3528 C3531 \nC3535 C3536 C3539 C3546 C3551 C3557 \nC3565 C3567 C3570 C3574 C3575 C3579 \nC3585 C3587 C3590 C3591 C3592 C3593 \nC3596 C3597 C3598 C3600 C3601 C3603 \nC3605</w:t>
      </w:r>
    </w:p>
    <w:p>
      <w:pPr>
        <w:pStyle w:val="PreformattedText"/>
        <w:bidi w:val="0"/>
        <w:spacing w:before="0" w:after="0"/>
        <w:jc w:val="left"/>
        <w:rPr/>
      </w:pPr>
      <w:r>
        <w:rPr/>
        <w:t xml:space="preserve"> </w:t>
      </w:r>
      <w:r>
        <w:rPr/>
        <w:t>C3610 C3612 C3626 C3627 C3628 \nC3630 C3633 C3634 C3638 C3641 C3647 \nC3648 C3657 C3662 C3665 C3667 C3674 \nC3680 C3693 C3694 C3696 C3697 C3701 \nC3711 C3716 C3718 C3726 C3730 C3731 \nC3732 C3733 C3734 C3741 C3743 C3744 \nC3745 C3747 C3752 C3753 C3755 C3764 \nC3770 C3774 C3775 C3776 C3777 C3779 \nC3781 C3782 C3783 C3784 C3785 C3787 \nC3788 C3791 C3794 C3795 C3799 C3800 \nC3801 C3802 C3811 C3813 C3816 C3820 \nC3824 C3825 C3832 C3834 C3839 C3840 \nC3843 C3844 C3848 C3850 C3860 C3861 \nC3862 C3863 C3865 C3866 C3868 C3880 \nC3888 C3889 C3890 C3891 C3892 C3893 \nC3894 C3895 C3897 C3900 C3901 C3902 \nC3906 C3907 C3909 C3910 C3911 C3912 \nC3913 C3914 C3915 C3916 C3917 C3921 \nC3924 C3925 C3926 C3928 C3929 C3933 \nC3934 C3935 C3936 C3941 C3943 C3945 \nC3948 C3949 C3952 C3956 C3960 C3963 \nC3966 C3967 C3968 C3969 C3971 C3973 \nC3978 C3979 C3983 C3988 C3989 C3990 \nC3991 C3992 C3994 C3995 C3997 C3998 \nC3999 C4000 C4008 C4009 C4010 C4011 \nC4015 C4016 C4017 C4019 C4020 C4023 \nC4039 C4040 C4042 C4045 C4046 C4047 \nC4048 C4049 C4050 C4053 C4056 C4057 \nC4058 C4059 C4060 C4064 C4066 C4067 \nC4068 C4069 C4070 C4072 C4075 C4076 \nC4081 C4087 C4092 C4093 C4094 C4096 \nC4097 C4098 C4101 C4102 C4103 C4104 \nC4105 C4107 C4108 C4109 C4112 C4113 \nC4117 C4119 C4120 C4123 C4124 C4125 \nC4126 C4127 C4130 \n22164: C12_=_C15( C12 C15 ) C12_=_C21( C12 C21 ) C12_=_C36( C12 C36 ) C12_=_C80( C12 C80 ) C12_=_C151( C12 C151 ) \nC12_=_C232( C12 C232 ) C12_=_C283( C12 C283 ) C12_=_C315( C12 C315 ) C12_=_C329( C12 C329 ) C12_=_C520( C12 C520 ) C12_=_C522( C12 C522 ) \nC12_=_C532( C12 C532 ) C15_=_C21( C15 C21 ) C15_=_C59( C15 C59 ) C15_=_C127( C15 C127 ) C15_=_C193( C15 C193 ) C15_=_C670( C15 C670 ) \nC15_=_C1899( C15 C1899 ) C15_=_C2018( C15 C2018 ) C15_=_C2019( C15 C2019 ) C15_=_C2021( C15 C2021 ) C15_=_C2023( C15 C2023 ) C15_=_C2026( C15 C2026 ) \nC15_=_C2029( C15 C2029 ) C21_=_C48( C21 C48 ) C21_=_C89( C21 C89 ) C21_=_C158( C21 C158 ) C21_=_C241( C21 C241 ) C21_=_C290( C21 C290 ) \nC21_=_C323( C21 C323 ) C21_=_C334( C21 C334 ) C21_=_C1914( C21 C1914 ) C21_=_C3235( C21 C3235 ) C36_=_C38( C36 C38 ) C36_=_C39( C36 C39 ) \nC36_=_C45( C36 C45 ) C36_=_C47( C36 C47 ) C36_=_C48( C36 C48 ) C36_=_C80( C36 C80 ) C36_=_C151( C36 C151 ) C36_=_C232( C36 C232 ) \nC36_=_C283( C36 C283 ) C36_=_C315( C36 C315 ) C36_=_C329( C36 C329 ) C36_=_C520( C36 C520 ) C36_=_C522( C36 C522 ) C36_=_C532( C36 C532 ) \nC38_=_C39( C38 C39 ) C38_=_C45( C38 C45 ) C38_=_C47( C38 C47 ) C38_=_C48( C38 C48 ) C38_=_C103( C38 C103 ) C38_=_C234( C38 C234 ) \nC38_=_C268( C38 C268 ) C38_=_C299( C38 C299 ) C38_=_C341( C38 C341 ) C38_=_C1443( C38 C1443 ) C38_=_C1444( C38 C1444 ) C38_=_C1447( C38 C1447 ) \nC38_=_C1449( C38 C1449 ) C38_=_C1450( C38 C1450 ) C38_=_C1456( C38 C1456 ) C38_=_C1457( C38 C1457 ) C38_=_C1458( C38 C1458 ) C38_=_C1459( C38 C1459 ) \nC39_=_C45( C39 C45 ) C39_=_C47( C39 C47 ) C39_=_C48( C39 C48 ) C39_=_C104( C39 C104 ) C39_=_C236( C39 C236 ) C39_=_C270( C39 C270 ) \nC39_=_C300( C39 C300 ) C39_=_C342( C39 C342 ) C39_=_C1444( C39 C1444 ) C39_=_C2030( C39 C2030 ) C39_=_C2070( C39 C2070 ) C39_=_C2071( C39 C2071 ) \nC39_=_C2072( C39 C2072 ) C39_=_C2075( C39 C2075 ) C39_=_C2077( C39 C2077 ) C39_=_C2084( C39 C2084 ) C39_=_C2085( C39 C2085 ) C39_=_C2087( C39 C2087 ) \nC45_=_C47( C45 C47 ) C45_=_C48( C45 C48 ) C45_=_C106( C45 C106 ) C45_=_C237( C45 C237 ) C45_=_C273( C45 C273 ) C45_=_C306( C45 C306 ) \nC45_=_C348( C45 C348 ) C45_=_C779( C45 C779 ) C45_=_C1449( C45 C1449 ) C45_=_C1495( C45 C1495 ) C45_=_C1983( C45 C1983 ) C45_=_C3047( C45 C3047 ) \nC45_=_C3198( C45 C3198 ) C45_=_C3201( C45 C3201 ) C45_=_C3205( C45 C3205 ) C47_=_C48( C47 C48 ) C47_=_C108( C47 C108 ) C47_=_C240( C47 C240 ) \nC47_=_C277( C47 C277 ) C47_=_C308( C47 C308 ) C47_=_C350( C47 C350 ) C47_=_C1092( C47 C1092 ) C47_=_C1345( C47 C1345 ) C47_=_C1457( C47 C1457 ) \nC47_=_C2282( C47 C2282 ) C47_=_C2950( C47 C2950 ) C47_=_C2982( C47 C2982 ) C47_=_C3027( C47 C3027 ) C47_=_C3104( C47 C3104 ) C47_=_C3775( C47 C3775 ) \nC48_=_C89( C48 C89 ) C48_=_C158( C48 C158 ) C48_=_C241( C48 C241 ) C48_=_C290( C48 C290 ) C48_=_C323( C48 C323 ) C48_=_C334( C48 C334 ) \nC48_=_C1914( C48 C1914 ) C48_=_C3235( C48 C3235 ) C59_=_C68( C59 C68 ) C59_=_C127( C59 C127 ) C59_=_C193( C59 C193 ) C59_=_C670( C59 C670 ) \nC59_=_C1899( C59 C1899 ) C59_=_C2018( C59 C2018 ) C59_=_C2019( C59 C2019 ) C59_=_C2021( C59 C2021 ) C59_=_C2023( C59 C2023 ) C59_=_C2026( C59 C2026 ) \nC59_=_C2029( C59 C2029 ) C68_=_C112( C68 C112 ) C68_=_C202( C68 C202 ) C68_=_C222( C68 C222 ) C68_=_C260( C68 C260 ) C68_=_C429( C68 C429 ) \nC68_=_C2205( C68 C2205 ) C68_=_C2835( C68 C2835 ) C68_=_C3251( C68 C3251 ) C68_=_C3302( C68 C3302 ) C68_=_C3995( C68 C3995 ) C68_=_C4117( C68 C4117 ) \nC80_=_C81( C80 C81 ) C80_=_C82( C80 C82 ) C80_=_C83( C80 C83 ) C80_=_C85( C80 C85 ) C80_=_C87( C80 C87 ) C80_=_C88( C80 C88 ) \nC80_=_C89( C80 C89 ) C80_=_C90( C80 C90 ) C80_=_C91( C80 C91 ) C80_=_C92( C80 C92 ) C80_=_C151( C80 C151 ) C80_=_C232( C80 C232 ) \nC80_=_C283( C80 C283 ) C80_=_C315( C80 C315 ) C80_=_C329( C80 C329 ) C80_=_C520( C80 C520 ) C80_=_C522( C80 C522 ) C80_=_C532( C80 C532 ) \nC81_=_C82( C81 C82 ) C81_=_C83( C81 C83 ) C81_=_C85( C81 C85 ) C81_=_C87( C81 C87 ) C81_=_C88( C81 C88 ) C81_=_C89( C81 C89 ) \nC81_=_C90( C81 C90 ) C81_=_C91( C81 C91 ) C81_=_C92( C81 C92 ) C81_=_C171( C81 C171 ) C81_=_C233( C81 C233 ) C81_=_C266( C81 C266 ) \nC81_=_C284( C81 C284 ) C81_=_C770( C81 C770 ) C81_=_C774( C81 C774 ) C81_=_C776( C81 C776 ) C81_=_C779( C81 C779 ) C81_=_C781( C81 C781 ) \nC81_=_C782( C81 C782 ) C81_=_C784( C81 C784 ) C81_=_C785( C81 C785 ) C81_=_C787( C81 C787 ) C81_=_C788( C81 C788 ) C81_=_C791( C81 C791 ) \nC82_=_C83( C82 C83 ) C82_=_C85( C82 C85 ) C82_=_C87( C82 C87 ) C82_=_C88( C82 C88 ) C82_=_C89( C82 C89 ) C82_=_C90( C82 C90 ) \nC82_=_C91( C82 C91 ) C82_=_C92( C82 C92 ) C82_=_C123( C82 C123 ) C82_=_C153( C82 C153 ) C82_=_C173( C82 C173 ) C82_=_C267( C82 C267 ) \nC82_=_C1058( C82 C1058 ) C82_=_C1059( C82 C1059 ) C82_=_C1061( C82 C1061 ) C82_=_C1062( C82 C1062 ) C82_=_C1065( C82 C1065 ) C82_=_C1068( C82 C1068 ) \nC82_=_C1069( C82 C1069 ) C83_=_C85( C83 C85 ) C83_=_C87( C83 C87 ) C83_=_C88( C83 C88 ) C83_=_C89( C83 C89 ) C83_=_C90( C83 C90 ) \nC83_=_C91( C83 C91 ) C83_=_C92( C83 C92 ) C83_=_C174( C83 C174 ) C83_=_C235( C83 C235 ) C83_=_C269( C83 C269 ) C83_=_C285( C83 C285 ) \nC83_=_C774( C83 C774 ) C83_=_C1351( C83 C1351 ) C83_=_C1782( C83 C1782 ) C83_=_C1784( C83 C1784 ) C83_=_C1787( C83 C1787 ) C83_=_C1789( C83 C1789 ) \nC83_=_C1795( C83 C1795 ) C83_=_C1796( C83 C1796 ) C83_=_C1797( C83 C1797 ) C83_=_C1798( C83 C1798 ) C85_=_C87( C85 C87 ) C85_=_C88( C85 C88 ) \nC85_=_C89( C85 C89 ) C85_=_C90( C85 C90 ) C85_=_C91( C85 C91 ) C85_=_C92( C85 C92 ) C85_=_C132( C85 C132 ) C85_=_C155( C85 C155 ) \nC85_=_C176( C85 C176 ) C85_=_C272( C85 C272 ) C85_=_C503( C85 C503 ) C85_=_C1061( C85 C1061 ) C85_=_C1131( C85 C1131 ) C85_=_C1585( C85 C1585 ) \nC85_=_C2037( C85 C2037 ) C85_=_C2191( C85 C2191 ) C85_=_C2615( C85 C2615 ) C85_=_C2727( C85 C2727 ) C85_=_C3071( C85 C3071 ) C85_=_C3072( C85 C3072 ) \nC85_=_C3073( C85 C3073 ) C85_=_C3074( C85 C3074 ) C85_=_C3078( C85 C3078 ) C85_=_C3079( C85 C3079 ) C85_=_C3080( C85 C3080 ) C87_=_C88( C87 C88 ) \nC87_=_C89( C87 C89 ) C87_=_C90( C87 C90 ) C87_=_C91( C87 C91 ) C87_=_C92( C87 C92 ) C87_=_C178( C87 C178 ) C87_=_C239( C87 C239 ) \nC87_=_C275( C87 C275 ) C87_=_C288( C87 C288 ) C87_=_C785( C87 C785 ) C87_=_C2161( C87 C2161 ) C87_=_C2258( C87 C2258 ) C87_=_C2633( C87 C2633 ) \nC87_=_C3156( C87 C3156 ) C87_=_C3585( C87 C3585 ) C87_=_C3711( C87 C3711 ) C88_=_C89( C88 C89 ) C88_=_C90( C88 C90 ) C88_=_C91( C88 C91 ) \nC88_=_C92( C88 C92 ) C88_=_C133( C88 C133 ) C88_=_C156( C88 C156 ) C88_=_C179( C88 C179 ) C88_=_C276( C88 C276 ) C88_=_C680( C88 C680 ) \nC88_=_C2619( C88 C2619 ) C88_=_C3072( C88 C3072 ) C88_=_C3764( C88 C3764 ) C89_=_C90( C89 C90 ) C89_=_C91( C89 C91 ) C89_=_C92( C89 C92 ) \nC89_=_C158( C89 C158 ) C89_=_C241( C89 C241 ) C89_=_C290( C89 C290 ) C89_=_C323( C89 C323 ) C89_=_C334( C89 C334 ) C89_=_C1914( C89 C1914 ) \nC89_=_C3235( C89 C3235 ) C90_=_C91( C90 C91 ) C90_=_C92( C90 C92 ) C90_=_C181( C90 C181 ) C90_=_C242( C90 C242 ) C90_=_C278( C90 C278 ) \nC90_=_C291( C90 C291 ) C90_=_C511( C90 C511 ) C90_=_C634( C90 C634 ) C90_=_C1136( C90 C1136 ) C90_=_C1262( C90 C1262 ) C90_=_C1798( C90 C1798 ) \nC90_=_C2608( C90 C2608 ) C90_=_C3118( C90 C3118 ) C90_=_C3494( C90 C3494 ) C90_=_C3590( C90 C3590 ) C90_=_C3711( C90 C3711 ) C90_=_C3794( C90 C3794 ) \nC90_=_C4075( C90 C4075 ) C90_=_C4076( C90 C4076 ) C91_=_C92( C91 C92 ) C91_=_C138( C91 C138 ) C91_=_C160( C91 C160 ) C91_=_C183( C91 C183 ) \nC91_=_C279( C91 C279 ) C91_=_C1068( C91 C1068 ) C91_=_C1575( C91 C1575 ) C91_=_C2049( C91 C2049 ) C91_=_C2087( C91 C2087 ) C91_=_C2624( C91 C2624 ) \nC91_=_C3264( C91 C3264 ) C91_=_C3764( C91 C3764 ) C91_=_C3816( C91 C3816 ) C91_=_C3926( C91 C3926 ) C91_=_C3969( C91 C3969 ) C91_=_C4000( C91 C4000 ) \nC91_=_C4048( C91 C4048 ) C91_=_C4109( C91 C4109 ) C92_=_C139( C92 C139 ) C92_=_C161( C92 C161 ) C92_=_C184( C92 C184 ) C92_=_C280( C92 C280 ) \nC92_=_C1115( C92 C1115 ) C92_=_C2169( C92 C2169 ) C92_=_C2625( C92 C2625 ) C92_=_C2641( C92 C2641 ) C92_=_C3079( C92 C3079 ) C92_=_C3167( C92 C3167 ) \nC92_=_C3913( C92 C3913 ) C92_=_C4104( C92 C4104 ) C92_=_C4109( C92 C4109 ) C92_=_C4127( C92 C4127 ) C103_=_C104( C103 C104 ) C103_=_C106( C103 C106 ) \nC103_=_C108( C103 C108 ) C103_=_C112( C103 C112 ) C103_=_C234( C103 C234 ) C103_=_C268( C103 C268 ) C103_=_C299( C103 C299 ) C103_=_C341( C103 C341 ) \nC103_=_C1443( C103 C1443 ) C103_=_C1444( C103 C1444 ) C103_=_C1447( C103 C1447 ) C103_=_C1449( C103 C1449 ) C103_=_C1450( C103 C1450 ) C103_=_C1456( C103 C1456 ) \nC103_=_C1457( C103 C1457 ) C103_=_C1458( C103 C1458 ) C103_=_C1459( C103 C1459 ) C104_=_C106( C104 C106 ) C104_=_C108( C104 C108 ) C104_=_C112( C104 C112 ) \nC104_=_C236( C104 C236 ) C104_=_C270( C104 C270</w:t>
      </w:r>
    </w:p>
    <w:p>
      <w:pPr>
        <w:pStyle w:val="PreformattedText"/>
        <w:bidi w:val="0"/>
        <w:spacing w:before="0" w:after="0"/>
        <w:jc w:val="left"/>
        <w:rPr/>
      </w:pPr>
      <w:r>
        <w:rPr/>
        <w:t xml:space="preserve"> </w:t>
      </w:r>
      <w:r>
        <w:rPr/>
        <w:t>) C104_=_C300( C104 C300 ) C104_=_C342( C104 C342 ) C104_=_C1444( C104 C1444 ) C104_=_C2030( C104 C2030 ) \nC104_=_C2070( C104 C2070 ) C104_=_C2071( C104 C2071 ) C104_=_C2072( C104 C2072 ) C104_=_C2075( C104 C2075 ) C104_=_C2077( C104 C2077 ) C104_=_C2084( C104 C2084 ) \nC104_=_C2085( C104 C2085 ) C104_=_C2087( C104 C2087 ) C106_=_C108( C106 C108 ) C106_=_C112( C106 C112 ) C106_=_C237( C106 C237 ) C106_=_C273( C106 C273 ) \nC106_=_C306( C106 C306 ) C106_=_C348( C106 C348 ) C106_=_C779( C106 C779 ) C106_=_C1449( C106 C1449 ) C106_=_C1495( C106 C1495 ) C106_=_C1983( C106 C1983 ) \nC106_=_C3047( C106 C3047 ) C106_=_C3198( C106 C3198 ) C106_=_C3201( C106 C3201 ) C106_=_C3205( C106 C3205 ) C108_=_C112( C108 C112 ) C108_=_C240( C108 C240 ) \nC108_=_C277( C108 C277 ) C108_=_C308( C108 C308 ) C108_=_C350( C108 C350 ) C108_=_C1092( C108 C1092 ) C108_=_C1345( C108 C1345 ) C108_=_C1457( C108 C1457 ) \nC108_=_C2282( C108 C2282 ) C108_=_C2950( C108 C2950 ) C108_=_C2982( C108 C2982 ) C108_=_C3027( C108 C3027 ) C108_=_C3104( C108 C3104 ) C108_=_C3775( C108 C3775 ) \nC112_=_C202( C112 C202 ) C112_=_C222( C112 C222 ) C112_=_C260( C112 C260 ) C112_=_C429( C112 C429 ) C112_=_C2205( C112 C2205 ) C112_=_C2835( C112 C2835 ) \nC112_=_C3251( C112 C3251 ) C112_=_C3302( C112 C3302 ) C112_=_C3995( C112 C3995 ) C112_=_C4117( C112 C4117 ) C123_=_C124( C123 C124 ) C123_=_C126( C123 C126 ) \nC123_=_C127( C123 C127 ) C123_=_C130( C123 C130 ) C123_=_C132( C123 C132 ) C123_=_C133( C123 C133 ) C123_=_C138( C123 C138 ) C123_=_C139( C123 C139 ) \nC123_=_C140( C123 C140 ) C123_=_C153( C123 C153 ) C123_=_C173( C123 C173 ) C123_=_C267( C123 C267 ) C123_=_C1058( C123 C1058 ) C123_=_C1059( C123 C1059 ) \nC123_=_C1061( C123 C1061 ) C123_=_C1062( C123 C1062 ) C123_=_C1065( C123 C1065 ) C123_=_C1068( C123 C1068 ) C123_=_C1069( C123 C1069 ) C124_=_C126( C124 C126 ) \nC124_=_C127( C124 C127 ) C124_=_C130( C124 C130 ) C124_=_C132( C124 C132 ) C124_=_C133( C124 C133 ) C124_=_C138( C124 C138 ) C124_=_C139( C124 C139 ) \nC124_=_C140( C124 C140 ) C124_=_C212( C124 C212 ) C124_=_C317( C124 C317 ) C124_=_C388( C124 C388 ) C124_=_C1862( C124 C1862 ) C124_=_C1867( C124 C1867 ) \nC124_=_C1869( C124 C1869 ) C124_=_C1870( C124 C1870 ) C124_=_C1874( C124 C1874 ) C126_=_C127( C126 C127 ) C126_=_C130( C126 C130 ) C126_=_C132( C126 C132 ) \nC126_=_C133( C126 C133 ) C126_=_C138( C126 C138 ) C126_=_C139( C126 C139 ) C126_=_C140( C126 C140 ) C126_=_C213( C126 C213 ) C126_=_C318( C126 C318 ) \nC126_=_C389( C126 C389 ) C126_=_C1964( C126 C1964 ) C126_=_C1968( C126 C1968 ) C126_=_C1969( C126 C1969 ) C126_=_C1972( C126 C1972 ) C126_=_C1978( C126 C1978 ) \nC126_=_C1979( C126 C1979 ) C127_=_C130( C127 C130 ) C127_=_C132( C127 C132 ) C127_=_C133( C127 C133 ) C127_=_C138( C127 C138 ) C127_=_C139( C127 C139 ) \nC127_=_C140( C127 C140 ) C127_=_C193( C127 C193 ) C127_=_C670( C127 C670 ) C127_=_C1899( C127 C1899 ) C127_=_C2018( C127 C2018 ) C127_=_C2019( C127 C2019 ) \nC127_=_C2021( C127 C2021 ) C127_=_C2023( C127 C2023 ) C127_=_C2026( C127 C2026 ) C127_=_C2029( C127 C2029 ) C130_=_C132( C130 C132 ) C130_=_C133( C130 C133 ) \nC130_=_C138( C130 C138 ) C130_=_C139( C130 C139 ) C130_=_C140( C130 C140 ) C130_=_C215( C130 C215 ) C130_=_C319( C130 C319 ) C130_=_C392( C130 C392 ) \nC130_=_C676( C130 C676 ) C130_=_C996( C130 C996 ) C130_=_C1670( C130 C1670 ) C130_=_C2036( C130 C2036 ) C130_=_C2793( C130 C2793 ) C130_=_C2799( C130 C2799 ) \nC130_=_C2800( C130 C2800 ) C130_=_C2803( C130 C2803 ) C130_=_C2804( C130 C2804 ) C130_=_C2806( C130 C2806 ) C132_=_C133( C132 C133 ) C132_=_C138( C132 C138 ) \nC132_=_C139( C132 C139 ) C132_=_C140( C132 C140 ) C132_=_C155( C132 C155 ) C132_=_C176( C132 C176 ) C132_=_C272( C132 C272 ) C132_=_C503( C132 C503 ) \nC132_=_C1061( C132 C1061 ) C132_=_C1131( C132 C1131 ) C132_=_C1585( C132 C1585 ) C132_=_C2037( C132 C2037 ) C132_=_C2191( C132 C2191 ) C132_=_C2615( C132 C2615 ) \nC132_=_C2727( C132 C2727 ) C132_=_C3071( C132 C3071 ) C132_=_C3072( C132 C3072 ) C132_=_C3073( C132 C3073 ) C132_=_C3074( C132 C3074 ) C132_=_C3078( C132 C3078 ) \nC132_=_C3079( C132 C3079 ) C132_=_C3080( C132 C3080 ) C133_=_C138( C133 C138 ) C133_=_C139( C133 C139 ) C133_=_C140( C133 C140 ) C133_=_C156( C133 C156 ) \nC133_=_C179( C133 C179 ) C133_=_C276( C133 C276 ) C133_=_C680( C133 C680 ) C133_=_C2619( C133 C2619 ) C133_=_C3072( C133 C3072 ) C133_=_C3764( C133 C3764 ) \nC138_=_C139( C138 C139 ) C138_=_C140( C138 C140 ) C138_=_C160( C138 C160 ) C138_=_C183( C138 C183 ) C138_=_C279( C138 C279 ) C138_=_C1068( C138 C1068 ) \nC138_=_C1575( C138 C1575 ) C138_=_C2049( C138 C2049 ) C138_=_C2087( C138 C2087 ) C138_=_C2624( C138 C2624 ) C138_=_C3264( C138 C3264 ) C138_=_C3764( C138 C3764 ) \nC138_=_C3816( C138 C3816 ) C138_=_C3926( C138 C3926 ) C138_=_C3969( C138 C3969 ) C138_=_C4000( C138 C4000 ) C138_=_C4048( C138 C4048 ) C138_=_C4109( C138 C4109 ) \nC139_=_C140( C139 C140 ) C139_=_C161( C139 C161 ) C139_=_C184( C139 C184 ) C139_=_C280( C139 C280 ) C139_=_C1115( C139 C1115 ) C139_=_C2169( C139 C2169 ) \nC139_=_C2625( C139 C2625 ) C139_=_C2641( C139 C2641 ) C139_=_C3079( C139 C3079 ) C139_=_C3167( C139 C3167 ) C139_=_C3913( C139 C3913 ) C139_=_C4104( C139 C4104 ) \nC139_=_C4109( C139 C4109 ) C139_=_C4127( C139 C4127 ) C140_=_C225( C140 C225 ) C140_=_C326( C140 C326 ) C140_=_C409( C140 C409 ) C140_=_C3242( C140 C3242 ) \nC140_=_C3892( C140 C3892 ) C140_=_C3921( C140 C3921 ) C140_=_C4017( C140 C4017 ) C151_=_C153( C151 C153 ) C151_=_C155( C151 C155 ) C151_=_C156( C151 C156 ) \nC151_=_C158( C151 C158 ) C151_=_C159( C151 C159 ) C151_=_C160( C151 C160 ) C151_=_C161( C151 C161 ) C151_=_C232( C151 C232 ) C151_=_C283( C151 C283 ) \nC151_=_C315( C151 C315 ) C151_=_C329( C151 C329 ) C151_=_C520( C151 C520 ) C151_=_C522( C151 C522 ) C151_=_C532( C151 C532 ) C153_=_C155( C153 C155 ) \nC153_=_C156( C153 C156 ) C153_=_C158( C153 C158 ) C153_=_C159( C153 C159 ) C153_=_C160( C153 C160 ) C153_=_C161( C153 C161 ) C153_=_C173( C153 C173 ) \nC153_=_C267( C153 C267 ) C153_=_C1058( C153 C1058 ) C153_=_C1059( C153 C1059 ) C153_=_C1061( C153 C1061 ) C153_=_C1062( C153 C1062 ) C153_=_C1065( C153 C1065 ) \nC153_=_C1068( C153 C1068 ) C153_=_C1069( C153 C1069 ) C155_=_C156( C155 C156 ) C155_=_C158( C155 C158 ) C155_=_C159( C155 C159 ) C155_=_C160( C155 C160 ) \nC155_=_C161( C155 C161 ) C155_=_C176( C155 C176 ) C155_=_C272( C155 C272 ) C155_=_C503( C155 C503 ) C155_=_C1061( C155 C1061 ) C155_=_C1131( C155 C1131 ) \nC155_=_C1585( C155 C1585 ) C155_=_C2037( C155 C2037 ) C155_=_C2191( C155 C2191 ) C155_=_C2615( C155 C2615 ) C155_=_C2727( C155 C2727 ) C155_=_C3071( C155 C3071 ) \nC155_=_C3072( C155 C3072 ) C155_=_C3073( C155 C3073 ) C155_=_C3074( C155 C3074 ) C155_=_C3078( C155 C3078 ) C155_=_C3079( C155 C3079 ) C155_=_C3080( C155 C3080 ) \nC156_=_C158( C156 C158 ) C156_=_C159( C156 C159 ) C156_=_C160( C156 C160 ) C156_=_C161( C156 C161 ) C156_=_C179( C156 C179 ) C156_=_C276( C156 C276 ) \nC156_=_C680( C156 C680 ) C156_=_C2619( C156 C2619 ) C156_=_C3072( C156 C3072 ) C156_=_C3764( C156 C3764 ) C158_=_C159( C158 C159 ) C158_=_C160( C158 C160 ) \nC158_=_C161( C158 C161 ) C158_=_C241( C158 C241 ) C158_=_C290( C158 C290 ) C158_=_C323( C158 C323 ) C158_=_C334( C158 C334 ) C158_=_C1914( C158 C1914 ) \nC158_=_C3235( C158 C3235 ) C159_=_C160( C159 C160 ) C159_=_C161( C159 C161 ) C159_=_C182( C159 C182 ) C159_=_C259( C159 C259 ) C159_=_C310( C159 C310 ) \nC159_=_C325( C159 C325 ) C159_=_C335( C159 C335 ) C159_=_C352( C159 C352 ) C159_=_C689( C159 C689 ) C159_=_C907( C159 C907 ) C159_=_C1779( C159 C1779 ) \nC159_=_C1896( C159 C1896 ) C159_=_C2623( C159 C2623 ) C159_=_C3120( C159 C3120 ) C159_=_C3495( C159 C3495 ) C159_=_C3860( C159 C3860 ) C159_=_C3912( C159 C3912 ) \nC159_=_C3935( C159 C3935 ) C159_=_C3956( C159 C3956 ) C159_=_C3968( C159 C3968 ) C159_=_C3978( C159 C3978 ) C159_=_C4050( C159 C4050 ) C159_=_C4103( C159 C4103 ) \nC159_=_C4104( C159 C4104 ) C159_=_C4105( C159 C4105 ) C159_=_C4107( C159 C4107 ) C160_=_C161( C160 C161 ) C160_=_C183( C160 C183 ) C160_=_C279( C160 C279 ) \nC160_=_C1068( C160 C1068 ) C160_=_C1575( C160 C1575 ) C160_=_C2049( C160 C2049 ) C160_=_C2087( C160 C2087 ) C160_=_C2624( C160 C2624 ) C160_=_C3264( C160 C3264 ) \nC160_=_C3764( C160 C3764 ) C160_=_C3816( C160 C3816 ) C160_=_C3926( C160 C3926 ) C160_=_C3969( C160 C3969 ) C160_=_C4000( C160 C4000 ) C160_=_C4048( C160 C4048 ) \nC160_=_C4109( C160 C4109 ) C161_=_C184( C161 C184 ) C161_=_C280( C161 C280 ) C161_=_C1115( C161 C1115 ) C161_=_C2169( C161 C2169 ) C161_=_C2625( C161 C2625 ) \nC161_=_C2641( C161 C2641 ) C161_=_C3079( C161 C3079 ) C161_=_C3167( C161 C3167 ) C161_=_C3913( C161 C3913 ) C161_=_C4104( C161 C4104 ) C161_=_C4109( C161 C4109 ) \nC161_=_C4127( C161 C4127 ) C171_=_C173( C171 C173 ) C171_=_C174( C171 C174 ) C171_=_C176( C171 C176 ) C171_=_C178( C171 C178 ) C171_=_C179( C171 C179 ) \nC171_=_C181( C171 C181 ) C171_=_C182( C171 C182 ) C171_=_C183( C171 C183 ) C171_=_C184( C171 C184 ) C171_=_C233( C171 C233 ) C171_=_C266( C171 C266 ) \nC171_=_C284( C171 C284 ) C171_=_C770( C171 C770 ) C171_=_C774( C171 C774 ) C171_=_C776( C171 C776 ) C171_=_C779( C171 C779 ) C171_=_C781( C171 C781 ) \nC171_=_C782( C171 C782 ) C171_=_C784( C171 C784 ) C171_=_C785( C171 C785 ) C171_=_C787( C171 C787 ) C171_=_C788( C171 C788 ) C171_=_C791( C171 C791 ) \nC173_=_C174( C173 C174 ) C173_=_C176( C173 C176 ) C173_=_C178( C173 C178 ) C173_=_C179( C173 C179 ) C173_=_C181( C173 C181 ) C173_=_C182( C173 C182 ) \nC173_=_C183( C173 C183 ) C173_=_C184( C173 C184 ) C173_=_C267( C173 C267 ) C173_=_C1058( C173 C1058 ) C173_=_C1059( C173 C1059 ) C173_=_C1061( C173 C1061 ) \nC173_=_C1062( C173 C1062 ) C173_=_C1065( C173 C1065 ) C173_=_C1068( C173 C1068 ) C173_=_C1069( C173 C1069 ) C174_=_C176( C174 C176 ) C174_=_C178( C174 C178 ) \nC174_=_C179( C174 C179 ) C174_=_C181( C174 C181 ) C174_=_C182( C174 C182 ) C174_=_C183( C174 C183 ) C174_=_C184( C174 C184 ) C174_=_C235( C174 C235 ) \nC174_=_C269(</w:t>
      </w:r>
    </w:p>
    <w:p>
      <w:pPr>
        <w:pStyle w:val="PreformattedText"/>
        <w:bidi w:val="0"/>
        <w:spacing w:before="0" w:after="0"/>
        <w:jc w:val="left"/>
        <w:rPr/>
      </w:pPr>
      <w:r>
        <w:rPr/>
        <w:t xml:space="preserve"> </w:t>
      </w:r>
      <w:r>
        <w:rPr/>
        <w:t>C174 C269 ) C174_=_C285( C174 C285 ) C174_=_C774( C174 C774 ) C174_=_C1351( C174 C1351 ) C174_=_C1782( C174 C1782 ) C174_=_C1784( C174 C1784 ) \nC174_=_C1787( C174 C1787 ) C174_=_C1789( C174 C1789 ) C174_=_C1795( C174 C1795 ) C174_=_C1796( C174 C1796 ) C174_=_C1797( C174 C1797 ) C174_=_C1798( C174 C1798 ) \nC176_=_C178( C176 C178 ) C176_=_C179( C176 C179 ) C176_=_C181( C176 C181 ) C176_=_C182( C176 C182 ) C176_=_C183( C176 C183 ) C176_=_C184( C176 C184 ) \nC176_=_C272( C176 C272 ) C176_=_C503( C176 C503 ) C176_=_C1061( C176 C1061 ) C176_=_C1131( C176 C1131 ) C176_=_C1585( C176 C1585 ) C176_=_C2037( C176 C2037 ) \nC176_=_C2191( C176 C2191 ) C176_=_C2615( C176 C2615 ) C176_=_C2727( C176 C2727 ) C176_=_C3071( C176 C3071 ) C176_=_C3072( C176 C3072 ) C176_=_C3073( C176 C3073 ) \nC176_=_C3074( C176 C3074 ) C176_=_C3078( C176 C3078 ) C176_=_C3079( C176 C3079 ) C176_=_C3080( C176 C3080 ) C178_=_C179( C178 C179 ) C178_=_C181( C178 C181 ) \nC178_=_C182( C178 C182 ) C178_=_C183( C178 C183 ) C178_=_C184( C178 C184 ) C178_=_C239( C178 C239 ) C178_=_C275( C178 C275 ) C178_=_C288( C178 C288 ) \nC178_=_C785( C178 C785 ) C178_=_C2161( C178 C2161 ) C178_=_C2258( C178 C2258 ) C178_=_C2633( C178 C2633 ) C178_=_C3156( C178 C3156 ) C178_=_C3585( C178 C3585 ) \nC178_=_C3711( C178 C3711 ) C179_=_C181( C179 C181 ) C179_=_C182( C179 C182 ) C179_=_C183( C179 C183 ) C179_=_C184( C179 C184 ) C179_=_C276( C179 C276 ) \nC179_=_C680( C179 C680 ) C179_=_C2619( C179 C2619 ) C179_=_C3072( C179 C3072 ) C179_=_C3764( C179 C3764 ) C181_=_C182( C181 C182 ) C181_=_C183( C181 C183 ) \nC181_=_C184( C181 C184 ) C181_=_C242( C181 C242 ) C181_=_C278( C181 C278 ) C181_=_C291( C181 C291 ) C181_=_C511( C181 C511 ) C181_=_C634( C181 C634 ) \nC181_=_C1136( C181 C1136 ) C181_=_C1262( C181 C1262 ) C181_=_C1798( C181 C1798 ) C181_=_C2608( C181 C2608 ) C181_=_C3118( C181 C3118 ) C181_=_C3494( C181 C3494 ) \nC181_=_C3590( C181 C3590 ) C181_=_C3711( C181 C3711 ) C181_=_C3794( C181 C3794 ) C181_=_C4075( C181 C4075 ) C181_=_C4076( C181 C4076 ) C182_=_C183( C182 C183 ) \nC182_=_C184( C182 C184 ) C182_=_C259( C182 C259 ) C182_=_C310( C182 C310 ) C182_=_C325( C182 C325 ) C182_=_C335( C182 C335 ) C182_=_C352( C182 C352 ) \nC182_=_C689( C182 C689 ) C182_=_C907( C182 C907 ) C182_=_C1779( C182 C1779 ) C182_=_C1896( C182 C1896 ) C182_=_C2623( C182 C2623 ) C182_=_C3120( C182 C3120 ) \nC182_=_C3495( C182 C3495 ) C182_=_C3860( C182 C3860 ) C182_=_C3912( C182 C3912 ) C182_=_C3935( C182 C3935 ) C182_=_C3956( C182 C3956 ) C182_=_C3968( C182 C3968 ) \nC182_=_C3978( C182 C3978 ) C182_=_C4050( C182 C4050 ) C182_=_C4103( C182 C4103 ) C182_=_C4104( C182 C4104 ) C182_=_C4105( C182 C4105 ) C182_=_C4107( C182 C4107 ) \nC183_=_C184( C183 C184 ) C183_=_C279( C183 C279 ) C183_=_C1068( C183 C1068 ) C183_=_C1575( C183 C1575 ) C183_=_C2049( C183 C2049 ) C183_=_C2087( C183 C2087 ) \nC183_=_C2624( C183 C2624 ) C183_=_C3264( C183 C3264 ) C183_=_C3764( C183 C3764 ) C183_=_C3816( C183 C3816 ) C183_=_C3926( C183 C3926 ) C183_=_C3969( C183 C3969 ) \nC183_=_C4000( C183 C4000 ) C183_=_C4048( C183 C4048 ) C183_=_C4109( C183 C4109 ) C184_=_C280( C184 C280 ) C184_=_C1115( C184 C1115 ) C184_=_C2169( C184 C2169 ) \nC184_=_C2625( C184 C2625 ) C184_=_C2641( C184 C2641 ) C184_=_C3079( C184 C3079 ) C184_=_C3167( C184 C3167 ) C184_=_C3913( C184 C3913 ) C184_=_C4104( C184 C4104 ) \nC184_=_C4109( C184 C4109 ) C184_=_C4127( C184 C4127 ) C193_=_C202( C193 C202 ) C193_=_C670( C193 C670 ) C193_=_C1899( C193 C1899 ) C193_=_C2018( C193 C2018 ) \nC193_=_C2019( C193 C2019 ) C193_=_C2021( C193 C2021 ) C193_=_C2023( C193 C2023 ) C193_=_C2026( C193 C2026 ) C193_=_C2029( C193 C2029 ) C202_=_C222( C202 C222 ) \nC202_=_C260( C202 C260 ) C202_=_C429( C202 C429 ) C202_=_C2205( C202 C2205 ) C202_=_C2835( C202 C2835 ) C202_=_C3251( C202 C3251 ) C202_=_C3302( C202 C3302 ) \nC202_=_C3995( C202 C3995 ) C202_=_C4117( C202 C4117 ) C212_=_C213( C212 C213 ) C212_=_C215( C212 C215 ) C212_=_C222( C212 C222 ) C212_=_C225( C212 C225 ) \nC212_=_C317( C212 C317 ) C212_=_C388( C212 C388 ) C212_=_C1862( C212 C1862 ) C212_=_C1867( C212 C1867 ) C212_=_C1869( C212 C1869 ) C212_=_C1870( C212 C1870 ) \nC212_=_C1874( C212 C1874 ) C213_=_C215( C213 C215 ) C213_=_C222( C213 C222 ) C213_=_C225( C213 C225 ) C213_=_C318( C213 C318 ) C213_=_C389( C213 C389 ) \nC213_=_C1964( C213 C1964 ) C213_=_C1968( C213 C1968 ) C213_=_C1969( C213 C1969 ) C213_=_C1972( C213 C1972 ) C213_=_C1978( C213 C1978 ) C213_=_C1979( C213 C1979 ) \nC215_=_C222( C215 C222 ) C215_=_C225( C215 C225 ) C215_=_C319( C215 C319 ) C215_=_C392( C215 C392 ) C215_=_C676( C215 C676 ) C215_=_C996( C215 C996 ) \nC215_=_C1670( C215 C1670 ) C215_=_C2036( C215 C2036 ) C215_=_C2793( C215 C2793 ) C215_=_C2799( C215 C2799 ) C215_=_C2800( C215 C2800 ) C215_=_C2803( C215 C2803 ) \nC215_=_C2804( C215 C2804 ) C215_=_C2806( C215 C2806 ) C222_=_C225( C222 C225 ) C222_=_C260( C222 C260 ) C222_=_C429( C222 C429 ) C222_=_C2205( C222 C2205 ) \nC222_=_C2835( C222 C2835 ) C222_=_C3251( C222 C3251 ) C222_=_C3302( C222 C3302 ) C222_=_C3995( C222 C3995 ) C222_=_C4117( C222 C4117 ) C225_=_C326( C225 C326 ) \nC225_=_C409( C225 C409 ) C225_=_C3242( C225 C3242 ) C225_=_C3892( C225 C3892 ) C225_=_C3921( C225 C3921 ) C225_=_C4017( C225 C4017 ) C232_=_C233( C232 C233 ) \nC232_=_C234( C232 C234 ) C232_=_C235( C232 C235 ) C232_=_C236( C232 C236 ) C232_=_C237( C232 C237 ) C232_=_C239( C232 C239 ) C232_=_C240( C232 C240 ) \nC232_=_C241( C232 C241 ) C232_=_C242( C232 C242 ) C232_=_C283( C232 C283 ) C232_=_C315( C232 C315 ) C232_=_C329( C232 C329 ) C232_=_C520( C232 C520 ) \nC232_=_C522( C232 C522 ) C232_=_C532( C232 C532 ) C233_=_C234( C233 C234 ) C233_=_C235( C233 C235 ) C233_=_C236( C233 C236 ) C233_=_C237( C233 C237 ) \nC233_=_C239( C233 C239 ) C233_=_C240( C233 C240 ) C233_=_C241( C233 C241 ) C233_=_C242( C233 C242 ) C233_=_C266( C233 C266 ) C233_=_C284( C233 C284 ) \nC233_=_C770( C233 C770 ) C233_=_C774( C233 C774 ) C233_=_C776( C233 C776 ) C233_=_C779( C233 C779 ) C233_=_C781( C233 C781 ) C233_=_C782( C233 C782 ) \nC233_=_C784( C233 C784 ) C233_=_C785( C233 C785 ) C233_=_C787( C233 C787 ) C233_=_C788( C233 C788 ) C233_=_C791( C233 C791 ) C234_=_C235( C234 C235 ) \nC234_=_C236( C234 C236 ) C234_=_C237( C234 C237 ) C234_=_C239( C234 C239 ) C234_=_C240( C234 C240 ) C234_=_C241( C234 C241 ) C234_=_C242( C234 C242 ) \nC234_=_C268( C234 C268 ) C234_=_C299( C234 C299 ) C234_=_C341( C234 C341 ) C234_=_C1443( C234 C1443 ) C234_=_C1444( C234 C1444 ) C234_=_C1447( C234 C1447 ) \nC234_=_C1449( C234 C1449 ) C234_=_C1450( C234 C1450 ) C234_=_C1456( C234 C1456 ) C234_=_C1457( C234 C1457 ) C234_=_C1458( C234 C1458 ) C234_=_C1459( C234 C1459 ) \nC235_=_C236( C235 C236 ) C235_=_C237( C235 C237 ) C235_=_C239( C235 C239 ) C235_=_C240( C235 C240 ) C235_=_C241( C235 C241 ) C235_=_C242( C235 C242 ) \nC235_=_C269( C235 C269 ) C235_=_C285( C235 C285 ) C235_=_C774( C235 C774 ) C235_=_C1351( C235 C1351 ) C235_=_C1782( C235 C1782 ) C235_=_C1784( C235 C1784 ) \nC235_=_C1787( C235 C1787 ) C235_=_C1789( C235 C1789 ) C235_=_C1795( C235 C1795 ) C235_=_C1796( C235 C1796 ) C235_=_C1797( C235 C1797 ) C235_=_C1798( C235 C1798 ) \nC236_=_C237( C236 C237 ) C236_=_C239( C236 C239 ) C236_=_C240( C236 C240 ) C236_=_C241( C236 C241 ) C236_=_C242( C236 C242 ) C236_=_C270( C236 C270 ) \nC236_=_C300( C236 C300 ) C236_=_C342( C236 C342 ) C236_=_C1444( C236 C1444 ) C236_=_C2030( C236 C2030 ) C236_=_C2070( C236 C2070 ) C236_=_C2071( C236 C2071 ) \nC236_=_C2072( C236 C2072 ) C236_=_C2075( C236 C2075 ) C236_=_C2077( C236 C2077 ) C236_=_C2084( C236 C2084 ) C236_=_C2085( C236 C2085 ) C236_=_C2087( C236 C2087 ) \nC237_=_C239( C237 C239 ) C237_=_C240( C237 C240 ) C237_=_C241( C237 C241 ) C237_=_C242( C237 C242 ) C237_=_C273( C237 C273 ) C237_=_C306( C237 C306 ) \nC237_=_C348( C237 C348 ) C237_=_C779( C237 C779 ) C237_=_C1449( C237 C1449 ) C237_=_C1495( C237 C1495 ) C237_=_C1983( C237 C1983 ) C237_=_C3047( C237 C3047 ) \nC237_=_C3198( C237 C3198 ) C237_=_C3201( C237 C3201 ) C237_=_C3205( C237 C3205 ) C239_=_C240( C239 C240 ) C239_=_C241( C239 C241 ) C239_=_C242( C239 C242 ) \nC239_=_C275( C239 C275 ) C239_=_C288( C239 C288 ) C239_=_C785( C239 C785 ) C239_=_C2161( C239 C2161 ) C239_=_C2258( C239 C2258 ) C239_=_C2633( C239 C2633 ) \nC239_=_C3156( C239 C3156 ) C239_=_C3585( C239 C3585 ) C239_=_C3711( C239 C3711 ) C240_=_C241( C240 C241 ) C240_=_C242( C240 C242 ) C240_=_C277( C240 C277 ) \nC240_=_C308( C240 C308 ) C240_=_C350( C240 C350 ) C240_=_C1092( C240 C1092 ) C240_=_C1345( C240 C1345 ) C240_=_C1457( C240 C1457 ) C240_=_C2282( C240 C2282 ) \nC240_=_C2950( C240 C2950 ) C240_=_C2982( C240 C2982 ) C240_=_C3027( C240 C3027 ) C240_=_C3104( C240 C3104 ) C240_=_C3775( C240 C3775 ) C241_=_C242( C241 C242 ) \nC241_=_C290( C241 C290 ) C241_=_C323( C241 C323 ) C241_=_C334( C241 C334 ) C241_=_C1914( C241 C1914 ) C241_=_C3235( C241 C3235 ) C242_=_C278( C242 C278 ) \nC242_=_C291( C242 C291 ) C242_=_C511( C242 C511 ) C242_=_C634( C242 C634 ) C242_=_C1136( C242 C1136 ) C242_=_C1262( C242 C1262 ) C242_=_C1798( C242 C1798 ) \nC242_=_C2608( C242 C2608 ) C242_=_C3118( C242 C3118 ) C242_=_C3494( C242 C3494 ) C242_=_C3590( C242 C3590 ) C242_=_C3711( C242 C3711 ) C242_=_C3794( C242 C3794 ) \nC242_=_C4075( C242 C4075 ) C242_=_C4076( C242 C4076 ) C259_=_C260( C259 C260 ) C259_=_C310( C259 C310 ) C259_=_C325( C259 C325 ) C259_=_C335( C259 C335 ) \nC259_=_C352( C259 C352 ) C259_=_C689( C259 C689 ) C259_=_C907( C259 C907 ) C259_=_C1779( C259 C1779 ) C259_=_C1896( C259 C1896 ) C259_=_C2623( C259 C2623 ) \nC259_=_C3120( C259 C3120 ) C259_=_C3495( C259 C3495 ) C259_=_C3860( C259 C3860 ) C259_=_C3912( C259 C3912 ) C259_=_C3935( C259 C3935 ) C259_=_C3956( C259 C3956 ) \nC259_=_C3968( C259 C3968 ) C259_=_C3978( C259 C3978 ) C259_=_C4050( C259 C4050 ) C259_=_C4103( C259 C4103 ) C259_=_C4104( C259 C4104 ) C259_=_C4105( C259 C4105 ) \nC259_=_C4107( C259 C4107 ) C260_=_C429( C260 C429 ) C260_=_C2205( C260 C2205 ) C260_=_C2835(</w:t>
      </w:r>
    </w:p>
    <w:p>
      <w:pPr>
        <w:pStyle w:val="PreformattedText"/>
        <w:bidi w:val="0"/>
        <w:spacing w:before="0" w:after="0"/>
        <w:jc w:val="left"/>
        <w:rPr/>
      </w:pPr>
      <w:r>
        <w:rPr/>
        <w:t xml:space="preserve"> </w:t>
      </w:r>
      <w:r>
        <w:rPr/>
        <w:t>C260 C2835 ) C260_=_C3251( C260 C3251 ) C260_=_C3302( C260 C3302 ) \nC260_=_C3995( C260 C3995 ) C260_=_C4117( C260 C4117 ) C266_=_C267( C266 C267 ) C266_=_C268( C266 C268 ) C266_=_C269( C266 C269 ) C266_=_C270( C266 C270 ) \nC266_=_C272( C266 C272 ) C266_=_C273( C266 C273 ) C266_=_C275( C266 C275 ) C266_=_C276( C266 C276 ) C266_=_C277( C266 C277 ) C266_=_C278( C266 C278 ) \nC266_=_C279( C266 C279 ) C266_=_C280( C266 C280 ) C266_=_C284( C266 C284 ) C266_=_C770( C266 C770 ) C266_=_C774( C266 C774 ) C266_=_C776( C266 C776 ) \nC266_=_C779( C266 C779 ) C266_=_C781( C266 C781 ) C266_=_C782( C266 C782 ) C266_=_C784( C266 C784 ) C266_=_C785( C266 C785 ) C266_=_C787( C266 C787 ) \nC266_=_C788( C266 C788 ) C266_=_C791( C266 C791 ) C267_=_C268( C267 C268 ) C267_=_C269( C267 C269 ) C267_=_C270( C267 C270 ) C267_=_C272( C267 C272 ) \nC267_=_C273( C267 C273 ) C267_=_C275( C267 C275 ) C267_=_C276( C267 C276 ) C267_=_C277( C267 C277 ) C267_=_C278( C267 C278 ) C267_=_C279( C267 C279 ) \nC267_=_C280( C267 C280 ) C267_=_C1058( C267 C1058 ) C267_=_C1059( C267 C1059 ) C267_=_C1061( C267 C1061 ) C267_=_C1062( C267 C1062 ) C267_=_C1065( C267 C1065 ) \nC267_=_C1068( C267 C1068 ) C267_=_C1069( C267 C1069 ) C268_=_C269( C268 C269 ) C268_=_C270( C268 C270 ) C268_=_C272( C268 C272 ) C268_=_C273( C268 C273 ) \nC268_=_C275( C268 C275 ) C268_=_C276( C268 C276 ) C268_=_C277( C268 C277 ) C268_=_C278( C268 C278 ) C268_=_C279( C268 C279 ) C268_=_C280( C268 C280 ) \nC268_=_C299( C268 C299 ) C268_=_C341( C268 C341 ) C268_=_C1443( C268 C1443 ) C268_=_C1444( C268 C1444 ) C268_=_C1447( C268 C1447 ) C268_=_C1449( C268 C1449 ) \nC268_=_C1450( C268 C1450 ) C268_=_C1456( C268 C1456 ) C268_=_C1457( C268 C1457 ) C268_=_C1458( C268 C1458 ) C268_=_C1459( C268 C1459 ) C269_=_C270( C269 C270 ) \nC269_=_C272( C269 C272 ) C269_=_C273( C269 C273 ) C269_=_C275( C269 C275 ) C269_=_C276( C269 C276 ) C269_=_C277( C269 C277 ) C269_=_C278( C269 C278 ) \nC269_=_C279( C269 C279 ) C269_=_C280( C269 C280 ) C269_=_C285( C269 C285 ) C269_=_C774( C269 C774 ) C269_=_C1351( C269 C1351 ) C269_=_C1782( C269 C1782 ) \nC269_=_C1784( C269 C1784 ) C269_=_C1787( C269 C1787 ) C269_=_C1789( C269 C1789 ) C269_=_C1795( C269 C1795 ) C269_=_C1796( C269 C1796 ) C269_=_C1797( C269 C1797 ) \nC269_=_C1798( C269 C1798 ) C270_=_C272( C270 C272 ) C270_=_C273( C270 C273 ) C270_=_C275( C270 C275 ) C270_=_C276( C270 C276 ) C270_=_C277( C270 C277 ) \nC270_=_C278( C270 C278 ) C270_=_C279( C270 C279 ) C270_=_C280( C270 C280 ) C270_=_C300( C270 C300 ) C270_=_C342( C270 C342 ) C270_=_C1444( C270 C1444 ) \nC270_=_C2030( C270 C2030 ) C270_=_C2070( C270 C2070 ) C270_=_C2071( C270 C2071 ) C270_=_C2072( C270 C2072 ) C270_=_C2075( C270 C2075 ) C270_=_C2077( C270 C2077 ) \nC270_=_C2084( C270 C2084 ) C270_=_C2085( C270 C2085 ) C270_=_C2087( C270 C2087 ) C272_=_C273( C272 C273 ) C272_=_C275( C272 C275 ) C272_=_C276( C272 C276 ) \nC272_=_C277( C272 C277 ) C272_=_C278( C272 C278 ) C272_=_C279( C272 C279 ) C272_=_C280( C272 C280 ) C272_=_C503( C272 C503 ) C272_=_C1061( C272 C1061 ) \nC272_=_C1131( C272 C1131 ) C272_=_C1585( C272 C1585 ) C272_=_C2037( C272 C2037 ) C272_=_C2191( C272 C2191 ) C272_=_C2615( C272 C2615 ) C272_=_C2727( C272 C2727 ) \nC272_=_C3071( C272 C3071 ) C272_=_C3072( C272 C3072 ) C272_=_C3073( C272 C3073 ) C272_=_C3074( C272 C3074 ) C272_=_C3078( C272 C3078 ) C272_=_C3079( C272 C3079 ) \nC272_=_C3080( C272 C3080 ) C273_=_C275( C273 C275 ) C273_=_C276( C273 C276 ) C273_=_C277( C273 C277 ) C273_=_C278( C273 C278 ) C273_=_C279( C273 C279 ) \nC273_=_C280( C273 C280 ) C273_=_C306( C273 C306 ) C273_=_C348( C273 C348 ) C273_=_C779( C273 C779 ) C273_=_C1449( C273 C1449 ) C273_=_C1495( C273 C1495 ) \nC273_=_C1983( C273 C1983 ) C273_=_C3047( C273 C3047 ) C273_=_C3198( C273 C3198 ) C273_=_C3201( C273 C3201 ) C273_=_C3205( C273 C3205 ) C275_=_C276( C275 C276 ) \nC275_=_C277( C275 C277 ) C275_=_C278( C275 C278 ) C275_=_C279( C275 C279 ) C275_=_C280( C275 C280 ) C275_=_C288( C275 C288 ) C275_=_C785( C275 C785 ) \nC275_=_C2161( C275 C2161 ) C275_=_C2258( C275 C2258 ) C275_=_C2633( C275 C2633 ) C275_=_C3156( C275 C3156 ) C275_=_C3585( C275 C3585 ) C275_=_C3711( C275 C3711 ) \nC276_=_C277( C276 C277 ) C276_=_C278( C276 C278 ) C276_=_C279( C276 C279 ) C276_=_C280( C276 C280 ) C276_=_C680( C276 C680 ) C276_=_C2619( C276 C2619 ) \nC276_=_C3072( C276 C3072 ) C276_=_C3764( C276 C3764 ) C277_=_C278( C277 C278 ) C277_=_C279( C277 C279 ) C277_=_C280( C277 C280 ) C277_=_C308( C277 C308 ) \nC277_=_C350( C277 C350 ) C277_=_C1092( C277 C1092 ) C277_=_C1345( C277 C1345 ) C277_=_C1457( C277 C1457 ) C277_=_C2282( C277 C2282 ) C277_=_C2950( C277 C2950 ) \nC277_=_C2982( C277 C2982 ) C277_=_C3027( C277 C3027 ) C277_=_C3104( C277 C3104 ) C277_=_C3775( C277 C3775 ) C278_=_C279( C278 C279 ) C278_=_C280( C278 C280 ) \nC278_=_C291( C278 C291 ) C278_=_C511( C278 C511 ) C278_=_C634( C278 C634 ) C278_=_C1136( C278 C1136 ) C278_=_C1262( C278 C1262 ) C278_=_C1798( C278 C1798 ) \nC278_=_C2608( C278 C2608 ) C278_=_C3118( C278 C3118 ) C278_=_C3494( C278 C3494 ) C278_=_C3590( C278 C3590 ) C278_=_C3711( C278 C3711 ) C278_=_C3794( C278 C3794 ) \nC278_=_C4075( C278 C4075 ) C278_=_C4076( C278 C4076 ) C279_=_C280( C279 C280 ) C279_=_C1068( C279 C1068 ) C279_=_C1575( C279 C1575 ) C279_=_C2049( C279 C2049 ) \nC279_=_C2087( C279 C2087 ) C279_=_C2624( C279 C2624 ) C279_=_C3264( C279 C3264 ) C279_=_C3764( C279 C3764 ) C279_=_C3816( C279 C3816 ) C279_=_C3926( C279 C3926 ) \nC279_=_C3969( C279 C3969 ) C279_=_C4000( C279 C4000 ) C279_=_C4048( C279 C4048 ) C279_=_C4109( C279 C4109 ) C280_=_C1115( C280 C1115 ) C280_=_C2169( C280 C2169 ) \nC280_=_C2625( C280 C2625 ) C280_=_C2641( C280 C2641 ) C280_=_C3079( C280 C3079 ) C280_=_C3167( C280 C3167 ) C280_=_C3913( C280 C3913 ) C280_=_C4104( C280 C4104 ) \nC280_=_C4109( C280 C4109 ) C280_=_C4127( C280 C4127 ) C283_=_C284( C283 C284 ) C283_=_C285( C283 C285 ) C283_=_C288( C283 C288 ) C283_=_C290( C283 C290 ) \nC283_=_C291( C283 C291 ) C283_=_C315( C283 C315 ) C283_=_C329( C283 C329 ) C283_=_C520( C283 C520 ) C283_=_C522( C283 C522 ) C283_=_C532( C283 C532 ) \nC284_=_C285( C284 C285 ) C284_=_C288( C284 C288 ) C284_=_C290( C284 C290 ) C284_=_C291( C284 C291 ) C284_=_C770( C284 C770 ) C284_=_C774( C284 C774 ) \nC284_=_C776( C284 C776 ) C284_=_C779( C284 C779 ) C284_=_C781( C284 C781 ) C284_=_C782( C284 C782 ) C284_=_C784( C284 C784 ) C284_=_C785( C284 C785 ) \nC284_=_C787( C284 C787 ) C284_=_C788( C284 C788 ) C284_=_C791( C284 C791 ) C285_=_C288( C285 C288 ) C285_=_C290( C285 C290 ) C285_=_C291( C285 C291 ) \nC285_=_C774( C285 C774 ) C285_=_C1351( C285 C1351 ) C285_=_C1782( C285 C1782 ) C285_=_C1784( C285 C1784 ) C285_=_C1787( C285 C1787 ) C285_=_C1789( C285 C1789 ) \nC285_=_C1795( C285 C1795 ) C285_=_C1796( C285 C1796 ) C285_=_C1797( C285 C1797 ) C285_=_C1798( C285 C1798 ) C288_=_C290( C288 C290 ) C288_=_C291( C288 C291 ) \nC288_=_C785( C288 C785 ) C288_=_C2161( C288 C2161 ) C288_=_C2258( C288 C2258 ) C288_=_C2633( C288 C2633 ) C288_=_C3156( C288 C3156 ) C288_=_C3585( C288 C3585 ) \nC288_=_C3711( C288 C3711 ) C290_=_C291( C290 C291 ) C290_=_C323( C290 C323 ) C290_=_C334( C290 C334 ) C290_=_C1914( C290 C1914 ) C290_=_C3235( C290 C3235 ) \nC291_=_C511( C291 C511 ) C291_=_C634( C291 C634 ) C291_=_C1136( C291 C1136 ) C291_=_C1262( C291 C1262 ) C291_=_C1798( C291 C1798 ) C291_=_C2608( C291 C2608 ) \nC291_=_C3118( C291 C3118 ) C291_=_C3494( C291 C3494 ) C291_=_C3590( C291 C3590 ) C291_=_C3711( C291 C3711 ) C291_=_C3794( C291 C3794 ) C291_=_C4075( C291 C4075 ) \nC291_=_C4076( C291 C4076 ) C299_=_C300( C299 C300 ) C299_=_C306( C299 C306 ) C299_=_C308( C299 C308 ) C299_=_C310( C299 C310 ) C299_=_C341( C299 C341 ) \nC299_=_C1443( C299 C1443 ) C299_=_C1444( C299 C1444 ) C299_=_C1447( C299 C1447 ) C299_=_C1449( C299 C1449 ) C299_=_C1450( C299 C1450 ) C299_=_C1456( C299 C1456 ) \nC299_=_C1457( C299 C1457 ) C299_=_C1458( C299 C1458 ) C299_=_C1459( C299 C1459 ) C300_=_C306( C300 C306 ) C300_=_C308( C300 C308 ) C300_=_C310( C300 C310 ) \nC300_=_C342( C300 C342 ) C300_=_C1444( C300 C1444 ) C300_=_C2030( C300 C2030 ) C300_=_C2070( C300 C2070 ) C300_=_C2071( C300 C2071 ) C300_=_C2072( C300 C2072 ) \nC300_=_C2075( C300 C2075 ) C300_=_C2077( C300 C2077 ) C300_=_C2084( C300 C2084 ) C300_=_C2085( C300 C2085 ) C300_=_C2087( C300 C2087 ) C306_=_C308( C306 C308 ) \nC306_=_C310( C306 C310 ) C306_=_C348( C306 C348 ) C306_=_C779( C306 C779 ) C306_=_C1449( C306 C1449 ) C306_=_C1495( C306 C1495 ) C306_=_C1983( C306 C1983 ) \nC306_=_C3047( C306 C3047 ) C306_=_C3198( C306 C3198 ) C306_=_C3201( C306 C3201 ) C306_=_C3205( C306 C3205 ) C308_=_C310( C308 C310 ) C308_=_C350( C308 C350 ) \nC308_=_C1092( C308 C1092 ) C308_=_C1345( C308 C1345 ) C308_=_C1457( C308 C1457 ) C308_=_C2282( C308 C2282 ) C308_=_C2950( C308 C2950 ) C308_=_C2982( C308 C2982 ) \nC308_=_C3027( C308 C3027 ) C308_=_C3104( C308 C3104 ) C308_=_C3775( C308 C3775 ) C310_=_C325( C310 C325 ) C310_=_C335( C310 C335 ) C310_=_C352( C310 C352 ) \nC310_=_C689( C310 C689 ) C310_=_C907( C310 C907 ) C310_=_C1779( C310 C1779 ) C310_=_C1896( C310 C1896 ) C310_=_C2623( C310 C2623 ) C310_=_C3120( C310 C3120 ) \nC310_=_C3495( C310 C3495 ) C310_=_C3860( C310 C3860 ) C310_=_C3912( C310 C3912 ) C310_=_C3935( C310 C3935 ) C310_=_C3956( C310 C3956 ) C310_=_C3968( C310 C3968 ) \nC310_=_C3978( C310 C3978 ) C310_=_C4050( C310 C4050 ) C310_=_C4103( C310 C4103 ) C310_=_C4104( C310 C4104 ) C310_=_C4105( C310 C4105 ) C310_=_C4107( C310 C4107 ) \nC315_=_C317( C315 C317 ) C315_=_C318( C315 C318 ) C315_=_C319( C315 C319 ) C315_=_C323( C315 C323 ) C315_=_C325( C315 C325 ) C315_=_C326( C315 C326 ) \nC315_=_C329( C315 C329 ) C315_=_C520( C315 C520 ) C315_=_C522( C315 C522 ) C315_=_C532( C315 C532 ) C317_=_C318( C317 C318 ) C317_=_C319( C317 C319 ) \nC317_=_C323( C317 C323 ) C317_=_C325( C317 C325 ) C317_=_C326( C317 C326 ) C317_=_C388( C317 C388 ) C317_=_C1862( C317 C1862 ) C317_=_C1867( C317 C1867 ) \nC317_=_C1869( C317 C1869</w:t>
      </w:r>
    </w:p>
    <w:p>
      <w:pPr>
        <w:pStyle w:val="PreformattedText"/>
        <w:bidi w:val="0"/>
        <w:spacing w:before="0" w:after="0"/>
        <w:jc w:val="left"/>
        <w:rPr/>
      </w:pPr>
      <w:r>
        <w:rPr/>
        <w:t xml:space="preserve"> </w:t>
      </w:r>
      <w:r>
        <w:rPr/>
        <w:t>) C317_=_C1870( C317 C1870 ) C317_=_C1874( C317 C1874 ) C318_=_C319( C318 C319 ) C318_=_C323( C318 C323 ) C318_=_C325( C318 C325 ) \nC318_=_C326( C318 C326 ) C318_=_C389( C318 C389 ) C318_=_C1964( C318 C1964 ) C318_=_C1968( C318 C1968 ) C318_=_C1969( C318 C1969 ) C318_=_C1972( C318 C1972 ) \nC318_=_C1978( C318 C1978 ) C318_=_C1979( C318 C1979 ) C319_=_C323( C319 C323 ) C319_=_C325( C319 C325 ) C319_=_C326( C319 C326 ) C319_=_C392( C319 C392 ) \nC319_=_C676( C319 C676 ) C319_=_C996( C319 C996 ) C319_=_C1670( C319 C1670 ) C319_=_C2036( C319 C2036 ) C319_=_C2793( C319 C2793 ) C319_=_C2799( C319 C2799 ) \nC319_=_C2800( C319 C2800 ) C319_=_C2803( C319 C2803 ) C319_=_C2804( C319 C2804 ) C319_=_C2806( C319 C2806 ) C323_=_C325( C323 C325 ) C323_=_C326( C323 C326 ) \nC323_=_C334( C323 C334 ) C323_=_C1914( C323 C1914 ) C323_=_C3235( C323 C3235 ) C325_=_C326( C325 C326 ) C325_=_C335( C325 C335 ) C325_=_C352( C325 C352 ) \nC325_=_C689( C325 C689 ) C325_=_C907( C325 C907 ) C325_=_C1779( C325 C1779 ) C325_=_C1896( C325 C1896 ) C325_=_C2623( C325 C2623 ) C325_=_C3120( C325 C3120 ) \nC325_=_C3495( C325 C3495 ) C325_=_C3860( C325 C3860 ) C325_=_C3912( C325 C3912 ) C325_=_C3935( C325 C3935 ) C325_=_C3956( C325 C3956 ) C325_=_C3968( C325 C3968 ) \nC325_=_C3978( C325 C3978 ) C325_=_C4050( C325 C4050 ) C325_=_C4103( C325 C4103 ) C325_=_C4104( C325 C4104 ) C325_=_C4105( C325 C4105 ) C325_=_C4107( C325 C4107 ) \nC326_=_C409( C326 C409 ) C326_=_C3242( C326 C3242 ) C326_=_C3892( C326 C3892 ) C326_=_C3921( C326 C3921 ) C326_=_C4017( C326 C4017 ) C329_=_C334( C329 C334 ) \nC329_=_C335( C329 C335 ) C329_=_C520( C329 C520 ) C329_=_C522( C329 C522 ) C329_=_C532( C329 C532 ) C334_=_C335( C334 C335 ) C334_=_C1914( C334 C1914 ) \nC334_=_C3235( C334 C3235 ) C335_=_C352( C335 C352 ) C335_=_C689( C335 C689 ) C335_=_C907( C335 C907 ) C335_=_C1779( C335 C1779 ) C335_=_C1896( C335 C1896 ) \nC335_=_C2623( C335 C2623 ) C335_=_C3120( C335 C3120 ) C335_=_C3495( C335 C3495 ) C335_=_C3860( C335 C3860 ) C335_=_C3912( C335 C3912 ) C335_=_C3935( C335 C3935 ) \nC335_=_C3956( C335 C3956 ) C335_=_C3968( C335 C3968 ) C335_=_C3978( C335 C3978 ) C335_=_C4050( C335 C4050 ) C335_=_C4103( C335 C4103 ) C335_=_C4104( C335 C4104 ) \nC335_=_C4105( C335 C4105 ) C335_=_C4107( C335 C4107 ) C341_=_C342( C341 C342 ) C341_=_C348( C341 C348 ) C341_=_C350( C341 C350 ) C341_=_C352( C341 C352 ) \nC341_=_C1443( C341 C1443 ) C341_=_C1444( C341 C1444 ) C341_=_C1447( C341 C1447 ) C341_=_C1449( C341 C1449 ) C341_=_C1450( C341 C1450 ) C341_=_C1456( C341 C1456 ) \nC341_=_C1457( C341 C1457 ) C341_=_C1458( C341 C1458 ) C341_=_C1459( C341 C1459 ) C342_=_C348( C342 C348 ) C342_=_C350( C342 C350 ) C342_=_C352( C342 C352 ) \nC342_=_C1444( C342 C1444 ) C342_=_C2030( C342 C2030 ) C342_=_C2070( C342 C2070 ) C342_=_C2071( C342 C2071 ) C342_=_C2072( C342 C2072 ) C342_=_C2075( C342 C2075 ) \nC342_=_C2077( C342 C2077 ) C342_=_C2084( C342 C2084 ) C342_=_C2085( C342 C2085 ) C342_=_C2087( C342 C2087 ) C348_=_C350( C348 C350 ) C348_=_C352( C348 C352 ) \nC348_=_C779( C348 C779 ) C348_=_C1449( C348 C1449 ) C348_=_C1495( C348 C1495 ) C348_=_C1983( C348 C1983 ) C348_=_C3047( C348 C3047 ) C348_=_C3198( C348 C3198 ) \nC348_=_C3201( C348 C3201 ) C348_=_C3205( C348 C3205 ) C350_=_C352( C350 C352 ) C350_=_C1092( C350 C1092 ) C350_=_C1345( C350 C1345 ) C350_=_C1457( C350 C1457 ) \nC350_=_C2282( C350 C2282 ) C350_=_C2950( C350 C2950 ) C350_=_C2982( C350 C2982 ) C350_=_C3027( C350 C3027 ) C350_=_C3104( C350 C3104 ) C350_=_C3775( C350 C3775 ) \nC352_=_C689( C352 C689 ) C352_=_C907( C352 C907 ) C352_=_C1779( C352 C1779 ) C352_=_C1896( C352 C1896 ) C352_=_C2623( C352 C2623 ) C352_=_C3120( C352 C3120 ) \nC352_=_C3495( C352 C3495 ) C352_=_C3860( C352 C3860 ) C352_=_C3912( C352 C3912 ) C352_=_C3935( C352 C3935 ) C352_=_C3956( C352 C3956 ) C352_=_C3968( C352 C3968 ) \nC352_=_C3978( C352 C3978 ) C352_=_C4050( C352 C4050 ) C352_=_C4103( C352 C4103 ) C352_=_C4104( C352 C4104 ) C352_=_C4105( C352 C4105 ) C352_=_C4107( C352 C4107 ) \nC359_=_C361( C359 C361 ) C359_=_C362( C359 C362 ) C359_=_C363( C359 C363 ) C359_=_C365( C359 C365 ) C359_=_C367( C359 C367 ) C359_=_C370( C359 C370 ) \nC359_=_C371( C359 C371 ) C359_=_C372( C359 C372 ) C359_=_C373( C359 C373 ) C359_=_C374( C359 C374 ) C359_=_C376( C359 C376 ) C359_=_C379( C359 C379 ) \nC359_=_C697( C359 C697 ) C359_=_C890( C359 C890 ) C359_=_C892( C359 C892 ) C359_=_C893( C359 C893 ) C359_=_C894( C359 C894 ) C359_=_C895( C359 C895 ) \nC359_=_C896( C359 C896 ) C359_=_C897( C359 C897 ) C359_=_C898( C359 C898 ) C359_=_C900( C359 C900 ) C359_=_C901( C359 C901 ) C359_=_C903( C359 C903 ) \nC359_=_C905( C359 C905 ) C359_=_C906( C359 C906 ) C359_=_C907( C359 C907 ) C361_=_C362( C361 C362 ) C361_=_C363( C361 C363 ) C361_=_C365( C361 C365 ) \nC361_=_C367( C361 C367 ) C361_=_C370( C361 C370 ) C361_=_C371( C361 C371 ) C361_=_C372( C361 C372 ) C361_=_C373( C361 C373 ) C361_=_C374( C361 C374 ) \nC361_=_C376( C361 C376 ) C361_=_C379( C361 C379 ) C361_=_C491( C361 C491 ) C361_=_C959( C361 C959 ) C361_=_C1072( C361 C1072 ) C361_=_C1075( C361 C1075 ) \nC361_=_C1076( C361 C1076 ) C361_=_C1077( C361 C1077 ) C361_=_C1080( C361 C1080 ) C361_=_C1082( C361 C1082 ) C361_=_C1083( C361 C1083 ) C361_=_C1088( C361 C1088 ) \nC361_=_C1089( C361 C1089 ) C361_=_C1090( C361 C1090 ) C361_=_C1092( C361 C1092 ) C361_=_C1093( C361 C1093 ) C361_=_C1096( C361 C1096 ) C362_=_C363( C362 C363 ) \nC362_=_C365( C362 C365 ) C362_=_C367( C362 C367 ) C362_=_C370( C362 C370 ) C362_=_C371( C362 C371 ) C362_=_C372( C362 C372 ) C362_=_C373( C362 C373 ) \nC362_=_C374( C362 C374 ) C362_=_C376( C362 C376 ) C362_=_C379( C362 C379 ) C362_=_C595( C362 C595 ) C362_=_C619( C362 C619 ) C362_=_C699( C362 C699 ) \nC362_=_C819( C362 C819 ) C362_=_C843( C362 C843 ) C362_=_C934( C362 C934 ) C362_=_C1010( C362 C1010 ) C362_=_C1097( C362 C1097 ) C362_=_C1101( C362 C1101 ) \nC362_=_C1102( C362 C1102 ) C362_=_C1103( C362 C1103 ) C362_=_C1104( C362 C1104 ) C362_=_C1106( C362 C1106 ) C362_=_C1107( C362 C1107 ) C362_=_C1108( C362 C1108 ) \nC362_=_C1111( C362 C1111 ) C362_=_C1113( C362 C1113 ) C362_=_C1115( C362 C1115 ) C362_=_C1117( C362 C1117 ) C363_=_C365( C363 C365 ) C363_=_C367( C363 C367 ) \nC363_=_C370( C363 C370 ) C363_=_C371( C363 C371 ) C363_=_C372( C363 C372 ) C363_=_C373( C363 C373 ) C363_=_C374( C363 C374 ) C363_=_C376( C363 C376 ) \nC363_=_C379( C363 C379 ) C363_=_C890( C363 C890 ) C363_=_C1265( C363 C1265 ) C363_=_C1266( C363 C1266 ) C363_=_C1267( C363 C1267 ) C363_=_C1268( C363 C1268 ) \nC363_=_C1270( C363 C1270 ) C363_=_C1271( C363 C1271 ) C363_=_C1272( C363 C1272 ) C363_=_C1273( C363 C1273 ) C363_=_C1274( C363 C1274 ) C363_=_C1275( C363 C1275 ) \nC363_=_C1276( C363 C1276 ) C363_=_C1277( C363 C1277 ) C363_=_C1278( C363 C1278 ) C363_=_C1279( C363 C1279 ) C363_=_C1280( C363 C1280 ) C363_=_C1283( C363 C1283 ) \nC363_=_C1284( C363 C1284 ) C363_=_C1285( C363 C1285 ) C363_=_C1286( C363 C1286 ) C363_=_C1287( C363 C1287 ) C363_=_C1288( C363 C1288 ) C363_=_C1289( C363 C1289 ) \nC365_=_C367( C365 C367 ) C365_=_C370( C365 C370 ) C365_=_C371( C365 C371 ) C365_=_C372( C365 C372 ) C365_=_C373( C365 C373 ) C365_=_C374( C365 C374 ) \nC365_=_C376( C365 C376 ) C365_=_C379( C365 C379 ) C365_=_C386( C365 C386 ) C365_=_C494( C365 C494 ) C365_=_C1120( C365 C1120 ) C365_=_C1328( C365 C1328 ) \nC365_=_C1329( C365 C1329 ) C365_=_C1333( C365 C1333 ) C365_=_C1334( C365 C1334 ) C365_=_C1339( C365 C1339 ) C365_=_C1340( C365 C1340 ) C365_=_C1341( C365 C1341 ) \nC365_=_C1342( C365 C1342 ) C365_=_C1344( C365 C1344 ) C365_=_C1345( C365 C1345 ) C365_=_C1346( C365 C1346 ) C365_=_C1347( C365 C1347 ) C367_=_C370( C367 C370 ) \nC367_=_C371( C367 C371 ) C367_=_C372( C367 C372 ) C367_=_C373( C367 C373 ) C367_=_C374( C367 C374 ) C367_=_C376( C367 C376 ) C367_=_C379( C367 C379 ) \nC367_=_C1558( C367 C1558 ) C367_=_C2032( C367 C2032 ) C367_=_C2070( C367 C2070 ) C367_=_C2269( C367 C2269 ) C367_=_C2270( C367 C2270 ) C367_=_C2272( C367 C2272 ) \nC367_=_C2274( C367 C2274 ) C367_=_C2275( C367 C2275 ) C367_=_C2276( C367 C2276 ) C367_=_C2277( C367 C2277 ) C367_=_C2278( C367 C2278 ) C367_=_C2279( C367 C2279 ) \nC367_=_C2281( C367 C2281 ) C367_=_C2282( C367 C2282 ) C367_=_C2283( C367 C2283 ) C367_=_C2284( C367 C2284 ) C367_=_C2285( C367 C2285 ) C367_=_C2286( C367 C2286 ) \nC367_=_C2289( C367 C2289 ) C370_=_C371( C370 C371 ) C370_=_C372( C370 C372 ) C370_=_C373( C370 C373 ) C370_=_C374( C370 C374 ) C370_=_C376( C370 C376 ) \nC370_=_C379( C370 C379 ) C370_=_C520( C370 C520 ) C370_=_C577( C370 C577 ) C370_=_C942( C370 C942 ) C370_=_C1059( C370 C1059 ) C370_=_C1082( C370 C1082 ) \nC370_=_C1333( C370 C1333 ) C370_=_C1433( C370 C1433 ) C370_=_C1467( C370 C1467 ) C370_=_C2000( C370 C2000 ) C370_=_C2269( C370 C2269 ) C370_=_C2941( C370 C2941 ) \nC370_=_C2943( C370 C2943 ) C370_=_C2944( C370 C2944 ) C370_=_C2945( C370 C2945 ) C370_=_C2946( C370 C2946 ) C370_=_C2948( C370 C2948 ) C370_=_C2949( C370 C2949 ) \nC370_=_C2950( C370 C2950 ) C370_=_C2952( C370 C2952 ) C370_=_C2954( C370 C2954 ) C370_=_C2955( C370 C2955 ) C370_=_C2957( C370 C2957 ) C370_=_C2958( C370 C2958 ) \nC371_=_C372( C371 C372 ) C371_=_C373( C371 C373 ) C371_=_C374( C371 C374 ) C371_=_C376( C371 C376 ) C371_=_C379( C371 C379 ) C371_=_C1083( C371 C1083 ) \nC371_=_C1334( C371 C1334 ) C371_=_C1884( C371 C1884 ) C371_=_C2021( C371 C2021 ) C371_=_C2270( C371 C2270 ) C371_=_C2470( C371 C2470 ) C371_=_C2711( C371 C2711 ) \nC371_=_C2975( C371 C2975 ) C371_=_C2976( C371 C2976 ) C371_=_C2977( C371 C2977 ) C371_=_C2978( C371 C2978 ) C371_=_C2979( C371 C2979 ) C371_=_C2980( C371 C2980 ) \nC371_=_C2982( C371 C2982 ) C371_=_C2983( C371 C2983 ) C371_=_C2987( C371 C2987 ) C372_=_C373( C372 C373 ) C372_=_C374( C372 C374 ) C372_=_C376( C372 C376 ) \nC372_=_C379( C372 C379 ) C372_=_C805( C372 C805 ) C372_=_C1199( C372 C1199 ) C372_=_C2242( C372 C2242 ) C372_=_C2747( C372 C2747 ) C372_=_C2943( C372 C2943 ) \nC372_=_C2976( C372 C2976 ) C372_=_C3020( C372</w:t>
      </w:r>
    </w:p>
    <w:p>
      <w:pPr>
        <w:pStyle w:val="PreformattedText"/>
        <w:bidi w:val="0"/>
        <w:spacing w:before="0" w:after="0"/>
        <w:jc w:val="left"/>
        <w:rPr/>
      </w:pPr>
      <w:r>
        <w:rPr/>
        <w:t xml:space="preserve"> </w:t>
      </w:r>
      <w:r>
        <w:rPr/>
        <w:t>C3020 ) C372_=_C3022( C372 C3022 ) C372_=_C3023( C372 C3023 ) C372_=_C3024( C372 C3024 ) C372_=_C3025( C372 C3025 ) \nC372_=_C3027( C372 C3027 ) C372_=_C3030( C372 C3030 ) C373_=_C374( C373 C374 ) C373_=_C376( C373 C376 ) C373_=_C379( C373 C379 ) C373_=_C655( C373 C655 ) \nC373_=_C806( C373 C806 ) C373_=_C1315( C373 C1315 ) C373_=_C1654( C373 C1654 ) C373_=_C1829( C373 C1829 ) C373_=_C1846( C373 C1846 ) C373_=_C1923( C373 C1923 ) \nC373_=_C2023( C373 C2023 ) C373_=_C2944( C373 C2944 ) C373_=_C2977( C373 C2977 ) C373_=_C3100( C373 C3100 ) C373_=_C3102( C373 C3102 ) C373_=_C3104( C373 C3104 ) \nC373_=_C3105( C373 C3105 ) C373_=_C3107( C373 C3107 ) C374_=_C376( C374 C376 ) C374_=_C379( C374 C379 ) C374_=_C758( C374 C758 ) C374_=_C1275( C374 C1275 ) \nC374_=_C1382( C374 C1382 ) C374_=_C1964( C374 C1964 ) C374_=_C2002( C374 C2002 ) C374_=_C2784( C374 C2784 ) C374_=_C2809( C374 C2809 ) C374_=_C3243( C374 C3243 ) \nC374_=_C3244( C374 C3244 ) C374_=_C3245( C374 C3245 ) C374_=_C3247( C374 C3247 ) C374_=_C3249( C374 C3249 ) C374_=_C3250( C374 C3250 ) C374_=_C3251( C374 C3251 ) \nC374_=_C3253( C374 C3253 ) C376_=_C379( C376 C379 ) C376_=_C1322( C376 C1322 ) C376_=_C1522( C376 C1522 ) C376_=_C2949( C376 C2949 ) C376_=_C2980( C376 C2980 ) \nC376_=_C3524( C376 C3524 ) C376_=_C3536( C376 C3536 ) C376_=_C3567( C376 C3567 ) C376_=_C3680( C376 C3680 ) C376_=_C3774( C376 C3774 ) C376_=_C3775( C376 C3775 ) \nC376_=_C3776( C376 C3776 ) C376_=_C3777( C376 C3777 ) C376_=_C3779( C376 C3779 ) C379_=_C1286( C379 C1286 ) C379_=_C1569( C379 C1569 ) C379_=_C2007( C379 C2007 ) \nC379_=_C2400( C379 C2400 ) C379_=_C2737( C379 C2737 ) C379_=_C2787( C379 C2787 ) C379_=_C2820( C379 C2820 ) C379_=_C3073( C379 C3073 ) C379_=_C3557( C379 C3557 ) \nC379_=_C3647( C379 C3647 ) C379_=_C3752( C379 C3752 ) C379_=_C3791( C379 C3791 ) C379_=_C3844( C379 C3844 ) C379_=_C3893( C379 C3893 ) C379_=_C3894( C379 C3894 ) \nC379_=_C3895( C379 C3895 ) C379_=_C3897( C379 C3897 ) C383_=_C384( C383 C384 ) C383_=_C385( C383 C385 ) C383_=_C386( C383 C386 ) C383_=_C388( C383 C388 ) \nC383_=_C389( C383 C389 ) C383_=_C391( C383 C391 ) C383_=_C392( C383 C392 ) C383_=_C393( C383 C393 ) C383_=_C394( C383 C394 ) C383_=_C398( C383 C398 ) \nC383_=_C400( C383 C400 ) C383_=_C405( C383 C405 ) C383_=_C408( C383 C408 ) C383_=_C409( C383 C409 ) C383_=_C722( C383 C722 ) C383_=_C729( C383 C729 ) \nC383_=_C732( C383 C732 ) C383_=_C735( C383 C735 ) C383_=_C738( C383 C738 ) C383_=_C740( C383 C740 ) C384_=_C385( C384 C385 ) C384_=_C386( C384 C386 ) \nC384_=_C388( C384 C388 ) C384_=_C389( C384 C389 ) C384_=_C391( C384 C391 ) C384_=_C392( C384 C392 ) C384_=_C393( C384 C393 ) C384_=_C394( C384 C394 ) \nC384_=_C398( C384 C398 ) C384_=_C400( C384 C400 ) C384_=_C405( C384 C405 ) C384_=_C408( C384 C408 ) C384_=_C409( C384 C409 ) C384_=_C1169( C384 C1169 ) \nC384_=_C1170( C384 C1170 ) C384_=_C1171( C384 C1171 ) C384_=_C1174( C384 C1174 ) C384_=_C1176( C384 C1176 ) C384_=_C1177( C384 C1177 ) C384_=_C1178( C384 C1178 ) \nC384_=_C1182( C384 C1182 ) C384_=_C1185( C384 C1185 ) C384_=_C1186( C384 C1186 ) C384_=_C1187( C384 C1187 ) C384_=_C1188( C384 C1188 ) C384_=_C1189( C384 C1189 ) \nC384_=_C1190( C384 C1190 ) C385_=_C386( C385 C386 ) C385_=_C388( C385 C388 ) C385_=_C389( C385 C389 ) C385_=_C391( C385 C391 ) C385_=_C392( C385 C392 ) \nC385_=_C393( C385 C393 ) C385_=_C394( C385 C394 ) C385_=_C398( C385 C398 ) C385_=_C400( C385 C400 ) C385_=_C405( C385 C405 ) C385_=_C408( C385 C408 ) \nC385_=_C409( C385 C409 ) C385_=_C1192( C385 C1192 ) C385_=_C1193( C385 C1193 ) C385_=_C1194( C385 C1194 ) C385_=_C1199( C385 C1199 ) C385_=_C1203( C385 C1203 ) \nC385_=_C1204( C385 C1204 ) C385_=_C1205( C385 C1205 ) C385_=_C1207( C385 C1207 ) C385_=_C1210( C385 C1210 ) C385_=_C1212( C385 C1212 ) C385_=_C1215( C385 C1215 ) \nC386_=_C388( C386 C388 ) C386_=_C389( C386 C389 ) C386_=_C391( C386 C391 ) C386_=_C392( C386 C392 ) C386_=_C393( C386 C393 ) C386_=_C394( C386 C394 ) \nC386_=_C398( C386 C398 ) C386_=_C400( C386 C400 ) C386_=_C405( C386 C405 ) C386_=_C408( C386 C408 ) C386_=_C409( C386 C409 ) C386_=_C494( C386 C494 ) \nC386_=_C1120( C386 C1120 ) C386_=_C1328( C386 C1328 ) C386_=_C1329( C386 C1329 ) C386_=_C1333( C386 C1333 ) C386_=_C1334( C386 C1334 ) C386_=_C1339( C386 C1339 ) \nC386_=_C1340( C386 C1340 ) C386_=_C1341( C386 C1341 ) C386_=_C1342( C386 C1342 ) C386_=_C1344( C386 C1344 ) C386_=_C1345( C386 C1345 ) C386_=_C1346( C386 C1346 ) \nC386_=_C1347( C386 C1347 ) C388_=_C389( C388 C389 ) C388_=_C391( C388 C391 ) C388_=_C392( C388 C392 ) C388_=_C393( C388 C393 ) C388_=_C394( C388 C394 ) \nC388_=_C398( C388 C398 ) C388_=_C400( C388 C400 ) C388_=_C405( C388 C405 ) C388_=_C408( C388 C408 ) C388_=_C409( C388 C409 ) C388_=_C1862( C388 C1862 ) \nC388_=_C1867( C388 C1867 ) C388_=_C1869( C388 C1869 ) C388_=_C1870( C388 C1870 ) C388_=_C1874( C388 C1874 ) C389_=_C391( C389 C391 ) C389_=_C392( C389 C392 ) \nC389_=_C393( C389 C393 ) C389_=_C394( C389 C394 ) C389_=_C398( C389 C398 ) C389_=_C400( C389 C400 ) C389_=_C405( C389 C405 ) C389_=_C408( C389 C408 ) \nC389_=_C409( C389 C409 ) C389_=_C1964( C389 C1964 ) C389_=_C1968( C389 C1968 ) C389_=_C1969( C389 C1969 ) C389_=_C1972( C389 C1972 ) C389_=_C1978( C389 C1978 ) \nC389_=_C1979( C389 C1979 ) C391_=_C392( C391 C392 ) C391_=_C393( C391 C393 ) C391_=_C394( C391 C394 ) C391_=_C398( C391 C398 ) C391_=_C400( C391 C400 ) \nC391_=_C405( C391 C405 ) C391_=_C408( C391 C408 ) C391_=_C409( C391 C409 ) C391_=_C1581( C391 C1581 ) C391_=_C1901( C391 C1901 ) C391_=_C2335( C391 C2335 ) \nC391_=_C2338( C391 C2338 ) C391_=_C2339( C391 C2339 ) C391_=_C2340( C391 C2340 ) C391_=_C2342( C391 C2342 ) C391_=_C2345( C391 C2345 ) C391_=_C2346( C391 C2346 ) \nC391_=_C2348( C391 C2348 ) C391_=_C2349( C391 C2349 ) C392_=_C393( C392 C393 ) C392_=_C394( C392 C394 ) C392_=_C398( C392 C398 ) C392_=_C400( C392 C400 ) \nC392_=_C405( C392 C405 ) C392_=_C408( C392 C408 ) C392_=_C409( C392 C409 ) C392_=_C676( C392 C676 ) C392_=_C996( C392 C996 ) C392_=_C1670( C392 C1670 ) \nC392_=_C2036( C392 C2036 ) C392_=_C2793( C392 C2793 ) C392_=_C2799( C392 C2799 ) C392_=_C2800( C392 C2800 ) C392_=_C2803( C392 C2803 ) C392_=_C2804( C392 C2804 ) \nC392_=_C2806( C392 C2806 ) C393_=_C394( C393 C394 ) C393_=_C398( C393 C398 ) C393_=_C400( C393 C400 ) C393_=_C405( C393 C405 ) C393_=_C408( C393 C408 ) \nC393_=_C409( C393 C409 ) C393_=_C2941( C393 C2941 ) C393_=_C2960( C393 C2960 ) C393_=_C2961( C393 C2961 ) C393_=_C2964( C393 C2964 ) C393_=_C2967( C393 C2967 ) \nC393_=_C2968( C393 C2968 ) C393_=_C2972( C393 C2972 ) C393_=_C2973( C393 C2973 ) C394_=_C398( C394 C398 ) C394_=_C400( C394 C400 ) C394_=_C405( C394 C405 ) \nC394_=_C408( C394 C408 ) C394_=_C409( C394 C409 ) C394_=_C1247( C394 C1247 ) C394_=_C1314( C394 C1314 ) C394_=_C2056( C394 C2056 ) C394_=_C2824( C394 C2824 ) \nC394_=_C3004( C394 C3004 ) C394_=_C3005( C394 C3005 ) C394_=_C3007( C394 C3007 ) C394_=_C3008( C394 C3008 ) C394_=_C3009( C394 C3009 ) C394_=_C3013( C394 C3013 ) \nC394_=_C3015( C394 C3015 ) C398_=_C400( C398 C400 ) C398_=_C405( C398 C405 ) C398_=_C408( C398 C408 ) C398_=_C409( C398 C409 ) C398_=_C550( C398 C550 ) \nC398_=_C732( C398 C732 ) C398_=_C946( C398 C946 ) C398_=_C1153( C398 C1153 ) C398_=_C1205( C398 C1205 ) C398_=_C1927( C398 C1927 ) C398_=_C2342( C398 C2342 ) \nC398_=_C2548( C398 C2548 ) C398_=_C2964( C398 C2964 ) C398_=_C3007( C398 C3007 ) C398_=_C3183( C398 C3183 ) C398_=_C3306( C398 C3306 ) C398_=_C3316( C398 C3316 ) \nC398_=_C3579( C398 C3579 ) C400_=_C405( C400 C405 ) C400_=_C408( C400 C408 ) C400_=_C409( C400 C409 ) C400_=_C508( C400 C508 ) C400_=_C735( C400 C735 ) \nC400_=_C1157( C400 C1157 ) C400_=_C1207( C400 C1207 ) C400_=_C1812( C400 C1812 ) C400_=_C2121( C400 C2121 ) C400_=_C2300( C400 C2300 ) C400_=_C2345( C400 C2345 ) \nC400_=_C2967( C400 C2967 ) C400_=_C3009( C400 C3009 ) C400_=_C3270( C400 C3270 ) C400_=_C3285( C400 C3285 ) C400_=_C3319( C400 C3319 ) C400_=_C3701( C400 C3701 ) \nC400_=_C3741( C400 C3741 ) C400_=_C3743( C400 C3743 ) C400_=_C3744( C400 C3744 ) C400_=_C3745( C400 C3745 ) C400_=_C3747( C400 C3747 ) C405_=_C408( C405 C408 ) \nC405_=_C409( C405 C409 ) C405_=_C455( C405 C455 ) C405_=_C738( C405 C738 ) C405_=_C949( C405 C949 ) C405_=_C1210( C405 C1210 ) C405_=_C1913( C405 C1913 ) \nC405_=_C2201( C405 C2201 ) C405_=_C2346( C405 C2346 ) C405_=_C2439( C405 C2439 ) C405_=_C2550( C405 C2550 ) C405_=_C2754( C405 C2754 ) C405_=_C2968( C405 C2968 ) \nC405_=_C3013( C405 C3013 ) C405_=_C3146( C405 C3146 ) C405_=_C3259( C405 C3259 ) C405_=_C3322( C405 C3322 ) C405_=_C3753( C405 C3753 ) C405_=_C3963( C405 C3963 ) \nC405_=_C3966( C405 C3966 ) C408_=_C409( C408 C409 ) C408_=_C740( C408 C740 ) C408_=_C813( C408 C813 ) C408_=_C1212( C408 C1212 ) C408_=_C2349( C408 C2349 ) \nC408_=_C2776( C408 C2776 ) C408_=_C2915( C408 C2915 ) C408_=_C2935( C408 C2935 ) C408_=_C2972( C408 C2972 ) C408_=_C3015( C408 C3015 ) C408_=_C3093( C408 C3093 ) \nC408_=_C3226( C408 C3226 ) C408_=_C3323( C408 C3323 ) C408_=_C3376( C408 C3376 ) C408_=_C3610( C408 C3610 ) C408_=_C3941( C408 C3941 ) C408_=_C4019( C408 C4019 ) \nC408_=_C4066( C408 C4066 ) C408_=_C4067( C408 C4067 ) C408_=_C4068( C408 C4068 ) C409_=_C3242( C409 C3242 ) C409_=_C3892( C409 C3892 ) C409_=_C3921( C409 C3921 ) \nC409_=_C4017( C409 C4017 ) C410_=_C412( C410 C412 ) C410_=_C414( C410 C414 ) C410_=_C415( C410 C415 ) C410_=_C420( C410 C420 ) C410_=_C421( C410 C421 ) \nC410_=_C422( C410 C422 ) C410_=_C423( C410 C423 ) C410_=_C427( C410 C427 ) C410_=_C429( C410 C429 ) C410_=_C430( C410 C430 ) C410_=_C619( C410 C619 ) \nC410_=_C620( C410 C620 ) C410_=_C623( C410 C623 ) C410_=_C625( C410 C625 ) C410_=_C626( C410 C626 ) C410_=_C628( C410 C628 ) C410_=_C629( C410 C629 ) \nC410_=_C633( C410 C633 ) C410_=_C634( C410 C634 ) C410_=_C635( C410 C635 ) C410_=_C637( C410 C637 ) C410_=_C640( C410 C640 ) C412_=_C414( C412 C414 ) \nC412_=_C415( C412 C415 ) C412_=_C420( C412 C420 ) C412_=_C421( C412 C421 ) C412_=_C422( C412</w:t>
      </w:r>
    </w:p>
    <w:p>
      <w:pPr>
        <w:pStyle w:val="PreformattedText"/>
        <w:bidi w:val="0"/>
        <w:spacing w:before="0" w:after="0"/>
        <w:jc w:val="left"/>
        <w:rPr/>
      </w:pPr>
      <w:r>
        <w:rPr/>
        <w:t xml:space="preserve"> </w:t>
      </w:r>
      <w:r>
        <w:rPr/>
        <w:t>C422 ) C412_=_C423( C412 C423 ) C412_=_C427( C412 C427 ) \nC412_=_C429( C412 C429 ) C412_=_C430( C412 C430 ) C412_=_C1031( C412 C1031 ) C412_=_C1242( C412 C1242 ) C412_=_C1350( C412 C1350 ) C412_=_C1351( C412 C1351 ) \nC412_=_C1353( C412 C1353 ) C412_=_C1355( C412 C1355 ) C412_=_C1356( C412 C1356 ) C412_=_C1359( C412 C1359 ) C412_=_C1360( C412 C1360 ) C412_=_C1364( C412 C1364 ) \nC412_=_C1365( C412 C1365 ) C412_=_C1366( C412 C1366 ) C412_=_C1367( C412 C1367 ) C412_=_C1368( C412 C1368 ) C412_=_C1370( C412 C1370 ) C412_=_C1374( C412 C1374 ) \nC412_=_C1375( C412 C1375 ) C414_=_C415( C414 C415 ) C414_=_C420( C414 C420 ) C414_=_C421( C414 C421 ) C414_=_C422( C414 C422 ) C414_=_C423( C414 C423 ) \nC414_=_C427( C414 C427 ) C414_=_C429( C414 C429 ) C414_=_C430( C414 C430 ) C414_=_C2447( C414 C2447 ) C414_=_C2449( C414 C2449 ) C414_=_C2450( C414 C2450 ) \nC414_=_C2452( C414 C2452 ) C414_=_C2453( C414 C2453 ) C414_=_C2458( C414 C2458 ) C414_=_C2460( C414 C2460 ) C414_=_C2466( C414 C2466 ) C415_=_C420( C415 C420 ) \nC415_=_C421( C415 C421 ) C415_=_C422( C415 C422 ) C415_=_C423( C415 C423 ) C415_=_C427( C415 C427 ) C415_=_C429( C415 C429 ) C415_=_C430( C415 C430 ) \nC415_=_C574( C415 C574 ) C415_=_C623( C415 C623 ) C415_=_C827( C415 C827 ) C415_=_C938( C415 C938 ) C415_=_C1539( C415 C1539 ) C415_=_C1764( C415 C1764 ) \nC415_=_C1862( C415 C1862 ) C415_=_C2018( C415 C2018 ) C415_=_C2447( C415 C2447 ) C415_=_C2487( C415 C2487 ) C415_=_C2488( C415 C2488 ) C415_=_C2489( C415 C2489 ) \nC415_=_C2490( C415 C2490 ) C415_=_C2491( C415 C2491 ) C415_=_C2492( C415 C2492 ) C415_=_C2494( C415 C2494 ) C415_=_C2497( C415 C2497 ) C415_=_C2500( C415 C2500 ) \nC415_=_C2501( C415 C2501 ) C415_=_C2502( C415 C2502 ) C420_=_C421( C420 C421 ) C420_=_C422( C420 C422 ) C420_=_C423( C420 C423 ) C420_=_C427( C420 C427 ) \nC420_=_C429( C420 C429 ) C420_=_C430( C420 C430 ) C420_=_C809( C420 C809 ) C420_=_C1204( C420 C1204 ) C420_=_C1252( C420 C1252 ) C420_=_C1319( C420 C1319 ) \nC420_=_C1587( C420 C1587 ) C420_=_C3220( C420 C3220 ) C420_=_C3404( C420 C3404 ) C420_=_C3405( C420 C3405 ) C420_=_C3406( C420 C3406 ) C420_=_C3408( C420 C3408 ) \nC420_=_C3409( C420 C3409 ) C420_=_C3410( C420 C3410 ) C421_=_C422( C421 C422 ) C421_=_C423( C421 C423 ) C421_=_C427( C421 C427 ) C421_=_C429( C421 C429 ) \nC421_=_C430( C421 C430 ) C421_=_C1253( C421 C1253 ) C421_=_C1588( C421 C1588 ) C421_=_C1809( C421 C1809 ) C421_=_C3278( C421 C3278 ) C421_=_C3424( C421 C3424 ) \nC421_=_C3425( C421 C3425 ) C421_=_C3430( C421 C3430 ) C421_=_C3431( C421 C3431 ) C421_=_C3432( C421 C3432 ) C421_=_C3433( C421 C3433 ) C421_=_C3434( C421 C3434 ) \nC422_=_C423( C422 C423 ) C422_=_C427( C422 C427 ) C422_=_C429( C422 C429 ) C422_=_C430( C422 C430 ) C422_=_C1256( C422 C1256 ) C422_=_C1364( C422 C1364 ) \nC422_=_C1591( C422 C1591 ) C422_=_C2099( C422 C2099 ) C422_=_C3405( C422 C3405 ) C422_=_C3424( C422 C3424 ) C422_=_C3662( C422 C3662 ) C422_=_C3665( C422 C3665 ) \nC422_=_C3667( C422 C3667 ) C423_=_C427( C423 C427 ) C423_=_C429( C423 C429 ) C423_=_C430( C423 C430 ) C423_=_C1257( C423 C1257 ) C423_=_C1365( C423 C1365 ) \nC423_=_C1593( C423 C1593 ) C423_=_C1746( C423 C1746 ) C423_=_C2064( C423 C2064 ) C423_=_C2259( C423 C2259 ) C423_=_C3406( C423 C3406 ) C423_=_C3425( C423 C3425 ) \nC423_=_C3716( C423 C3716 ) C423_=_C3718( C423 C3718 ) C427_=_C429( C427 C429 ) C427_=_C430( C427 C430 ) C427_=_C633( C427 C633 ) C427_=_C1049( C427 C1049 ) \nC427_=_C1796( C427 C1796 ) C427_=_C2248( C427 C2248 ) C427_=_C2458( C427 C2458 ) C427_=_C2647( C427 C2647 ) C427_=_C2756( C427 C2756 ) C427_=_C2833( C427 C2833 ) \nC427_=_C3148( C427 C3148 ) C427_=_C3482( C427 C3482 ) C427_=_C3657( C427 C3657 ) C427_=_C3901( C427 C3901 ) C427_=_C3989( C427 C3989 ) C427_=_C4056( C427 C4056 ) \nC427_=_C4057( C427 C4057 ) C427_=_C4058( C427 C4058 ) C427_=_C4059( C427 C4059 ) C427_=_C4060( C427 C4060 ) C429_=_C430( C429 C430 ) C429_=_C2205( C429 C2205 ) \nC429_=_C2835( C429 C2835 ) C429_=_C3251( C429 C3251 ) C429_=_C3302( C429 C3302 ) C429_=_C3995( C429 C3995 ) C429_=_C4117( C429 C4117 ) C430_=_C2501( C430 C2501 ) \nC430_=_C2590( C430 C2590 ) C430_=_C2652( C430 C2652 ) C430_=_C2836( C430 C2836 ) C430_=_C2957( C430 C2957 ) C430_=_C3000( C430 C3000 ) C430_=_C3138( C430 C3138 ) \nC430_=_C3151( C430 C3151 ) C430_=_C4058( C430 C4058 ) C430_=_C4069( C430 C4069 ) C430_=_C4096( C430 C4096 ) C430_=_C4120( C430 C4120 ) C430_=_C4125( C430 C4125 ) \nC436_=_C438( C436 C438 ) C436_=_C439( C436 C439 ) C436_=_C441( C436 C441 ) C436_=_C444( C436 C444 ) C436_=_C445( C436 C445 ) C436_=_C455( C436 C455 ) \nC436_=_C457( C436 C457 ) C436_=_C702( C436 C702 ) C436_=_C751( C436 C751 ) C436_=_C867( C436 C867 ) C436_=_C1899( C436 C1899 ) C436_=_C1901( C436 C1901 ) \nC436_=_C1902( C436 C1902 ) C436_=_C1910( C436 C1910 ) C436_=_C1911( C436 C1911 ) C436_=_C1913( C436 C1913 ) C436_=_C1914( C436 C1914 ) C436_=_C1916( C436 C1916 ) \nC436_=_C1917( C436 C1917 ) C438_=_C439( C438 C439 ) C438_=_C441( C438 C441 ) C438_=_C444( C438 C444 ) C438_=_C445( C438 C445 ) C438_=_C455( C438 C455 ) \nC438_=_C457( C438 C457 ) C438_=_C1761( C438 C1761 ) C438_=_C1841( C438 C1841 ) C438_=_C2187( C438 C2187 ) C438_=_C2189( C438 C2189 ) C438_=_C2191( C438 C2191 ) \nC438_=_C2194( C438 C2194 ) C438_=_C2197( C438 C2197 ) C438_=_C2198( C438 C2198 ) C438_=_C2199( C438 C2199 ) C438_=_C2201( C438 C2201 ) C438_=_C2202( C438 C2202 ) \nC438_=_C2205( C438 C2205 ) C438_=_C2207( C438 C2207 ) C439_=_C441( C439 C441 ) C439_=_C444( C439 C444 ) C439_=_C445( C439 C445 ) C439_=_C455( C439 C455 ) \nC439_=_C457( C439 C457 ) C439_=_C1878( C439 C1878 ) C439_=_C2422( C439 C2422 ) C439_=_C2423( C439 C2423 ) C439_=_C2424( C439 C2424 ) C439_=_C2425( C439 C2425 ) \nC439_=_C2427( C439 C2427 ) C439_=_C2429( C439 C2429 ) C439_=_C2432( C439 C2432 ) C439_=_C2433( C439 C2433 ) C439_=_C2434( C439 C2434 ) C439_=_C2435( C439 C2435 ) \nC439_=_C2436( C439 C2436 ) C439_=_C2437( C439 C2437 ) C439_=_C2438( C439 C2438 ) C439_=_C2439( C439 C2439 ) C439_=_C2441( C439 C2441 ) C439_=_C2444( C439 C2444 ) \nC439_=_C2445( C439 C2445 ) C439_=_C2446( C439 C2446 ) C441_=_C444( C441 C444 ) C441_=_C445( C441 C445 ) C441_=_C455( C441 C455 ) C441_=_C457( C441 C457 ) \nC441_=_C2372( C441 C2372 ) C441_=_C2571( C441 C2571 ) C441_=_C2746( C441 C2746 ) C441_=_C2747( C441 C2747 ) C441_=_C2751( C441 C2751 ) C441_=_C2752( C441 C2752 ) \nC441_=_C2753( C441 C2753 ) C441_=_C2754( C441 C2754 ) C441_=_C2756( C441 C2756 ) C441_=_C2757( C441 C2757 ) C441_=_C2758( C441 C2758 ) C444_=_C445( C444 C445 ) \nC444_=_C455( C444 C455 ) C444_=_C457( C444 C457 ) C444_=_C628( C444 C628 ) C444_=_C1740( C444 C1740 ) C444_=_C1847( C444 C1847 ) C444_=_C2452( C444 C2452 ) \nC444_=_C2492( C444 C2492 ) C444_=_C2728( C444 C2728 ) C444_=_C2872( C444 C2872 ) C444_=_C3141( C444 C3141 ) C444_=_C3142( C444 C3142 ) C444_=_C3143( C444 C3143 ) \nC444_=_C3144( C444 C3144 ) C444_=_C3145( C444 C3145 ) C444_=_C3146( C444 C3146 ) C444_=_C3148( C444 C3148 ) C444_=_C3149( C444 C3149 ) C444_=_C3151( C444 C3151 ) \nC444_=_C3152( C444 C3152 ) C445_=_C455( C445 C455 ) C445_=_C457( C445 C457 ) C445_=_C1177( C445 C1177 ) C445_=_C1340( C445 C1340 ) C445_=_C1562( C445 C1562 ) \nC445_=_C2075( C445 C2075 ) C445_=_C2274( C445 C2274 ) C445_=_C2506( C445 C2506 ) C445_=_C3255( C445 C3255 ) C445_=_C3258( C445 C3258 ) C445_=_C3259( C445 C3259 ) \nC445_=_C3260( C445 C3260 ) C445_=_C3263( C445 C3263 ) C445_=_C3264( C445 C3264 ) C445_=_C3265( C445 C3265 ) C455_=_C457( C455 C457 ) C455_=_C738( C455 C738 ) \nC455_=_C949( C455 C949 ) C455_=_C1210( C455 C1210 ) C455_=_C1913( C455 C1913 ) C455_=_C2201( C455 C2201 ) C455_=_C2346( C455 C2346 ) C455_=_C2439( C455 C2439 ) \nC455_=_C2550( C455 C2550 ) C455_=_C2754( C455 C2754 ) C455_=_C2968( C455 C2968 ) C455_=_C3013( C455 C3013 ) C455_=_C3146( C455 C3146 ) C455_=_C3259( C455 C3259 ) \nC455_=_C3322( C455 C3322 ) C455_=_C3753( C455 C3753 ) C455_=_C3963( C455 C3963 ) C455_=_C3966( C455 C3966 ) C457_=_C1093( C457 C1093 ) C457_=_C1505( C457 C1505 ) \nC457_=_C1641( C457 C1641 ) C457_=_C1836( C457 C1836 ) C457_=_C1874( C457 C1874 ) C457_=_C1972( C457 C1972 ) C457_=_C2414( C457 C2414 ) C457_=_C2804( C457 C2804 ) \nC457_=_C3419( C457 C3419 ) C457_=_C3755( C457 C3755 ) C457_=_C3963( C457 C3963 ) C457_=_C4015( C457 C4015 ) C457_=_C4016( C457 C4016 ) C457_=_C4017( C457 C4017 ) \nC465_=_C466( C465 C466 ) C465_=_C467( C465 C467 ) C465_=_C470( C465 C470 ) C465_=_C480( C465 C480 ) C465_=_C794( C465 C794 ) C465_=_C1508( C465 C1508 ) \nC465_=_C1604( C465 C1604 ) C465_=_C1605( C465 C1605 ) C465_=_C1607( C465 C1607 ) C465_=_C1609( C465 C1609 ) C465_=_C1611( C465 C1611 ) C465_=_C1612( C465 C1612 ) \nC465_=_C1615( C465 C1615 ) C465_=_C1616( C465 C1616 ) C465_=_C1617( C465 C1617 ) C465_=_C1618( C465 C1618 ) C465_=_C1619( C465 C1619 ) C465_=_C1621( C465 C1621 ) \nC465_=_C1623( C465 C1623 ) C466_=_C467( C466 C467 ) C466_=_C470( C466 C470 ) C466_=_C480( C466 C480 ) C466_=_C1532( C466 C1532 ) C466_=_C1733( C466 C1733 ) \nC466_=_C1734( C466 C1734 ) C466_=_C1736( C466 C1736 ) C466_=_C1737( C466 C1737 ) C466_=_C1738( C466 C1738 ) C466_=_C1739( C466 C1739 ) C466_=_C1740( C466 C1740 ) \nC466_=_C1742( C466 C1742 ) C466_=_C1744( C466 C1744 ) C466_=_C1745( C466 C1745 ) C466_=_C1746( C466 C1746 ) C466_=_C1749( C466 C1749 ) C466_=_C1750( C466 C1750 ) \nC466_=_C1751( C466 C1751 ) C466_=_C1752( C466 C1752 ) C467_=_C470( C467 C470 ) C467_=_C480( C467 C480 ) C467_=_C1122( C467 C1122 ) C467_=_C1171( C467 C1171 ) \nC467_=_C1329( C467 C1329 ) C467_=_C1536( C467 C1536 ) C467_=_C1734( C467 C1734 ) C467_=_C2053( C467 C2053 ) C467_=_C2054( C467 C2054 ) C467_=_C2056( C467 C2056 ) \nC467_=_C2060( C467 C2060 ) C467_=_C2062( C467 C2062 ) C467_=_C2063( C467 C2063 ) C467_=_C2064( C467 C2064 ) C467_=_C2066( C467 C2066 ) C467_=_C2067( C467 C2067 ) \nC470_=_C480( C470 C480 ) C470_=_C651( C470 C651 ) C470_=_C850( C470 C850 ) C470_=_C1941( C470 C1941 ) C470_=_C2072( C470 C2072 ) C470_=_C2153( C470 C2153 ) \nC470_=_C2554( C470</w:t>
      </w:r>
    </w:p>
    <w:p>
      <w:pPr>
        <w:pStyle w:val="PreformattedText"/>
        <w:bidi w:val="0"/>
        <w:spacing w:before="0" w:after="0"/>
        <w:jc w:val="left"/>
        <w:rPr/>
      </w:pPr>
      <w:r>
        <w:rPr/>
        <w:t xml:space="preserve"> </w:t>
      </w:r>
      <w:r>
        <w:rPr/>
        <w:t>C2554 ) C470_=_C2628( C470 C2628 ) C470_=_C2630( C470 C2630 ) C470_=_C2631( C470 C2631 ) C470_=_C2633( C470 C2633 ) C470_=_C2634( C470 C2634 ) \nC470_=_C2635( C470 C2635 ) C470_=_C2637( C470 C2637 ) C470_=_C2638( C470 C2638 ) C470_=_C2639( C470 C2639 ) C470_=_C2640( C470 C2640 ) C470_=_C2641( C470 C2641 ) \nC480_=_C658( C480 C658 ) C480_=_C1186( C480 C1186 ) C480_=_C1456( C480 C1456 ) C480_=_C1815( C480 C1815 ) C480_=_C2026( C480 C2026 ) C480_=_C2077( C480 C2077 ) \nC480_=_C2863( C480 C2863 ) C480_=_C3288( C480 C3288 ) C480_=_C3432( C480 C3432 ) C480_=_C3455( C480 C3455 ) C480_=_C3741( C480 C3741 ) C480_=_C3782( C480 C3782 ) \nC480_=_C3850( C480 C3850 ) C480_=_C3862( C480 C3862 ) C480_=_C3863( C480 C3863 ) C480_=_C3865( C480 C3865 ) C480_=_C3866( C480 C3866 ) C480_=_C3868( C480 C3868 ) \nC490_=_C491( C490 C491 ) C490_=_C494( C490 C494 ) C490_=_C498( C490 C498 ) C490_=_C500( C490 C500 ) C490_=_C502( C490 C502 ) C490_=_C503( C490 C503 ) \nC490_=_C506( C490 C506 ) C490_=_C508( C490 C508 ) C490_=_C511( C490 C511 ) C490_=_C512( C490 C512 ) C490_=_C932( C490 C932 ) C490_=_C985( C490 C985 ) \nC490_=_C987( C490 C987 ) C490_=_C988( C490 C988 ) C490_=_C994( C490 C994 ) C490_=_C995( C490 C995 ) C490_=_C996( C490 C996 ) C490_=_C999( C490 C999 ) \nC490_=_C1000( C490 C1000 ) C490_=_C1008( C490 C1008 ) C490_=_C1009( C490 C1009 ) C491_=_C494( C491 C494 ) C491_=_C498( C491 C498 ) C491_=_C500( C491 C500 ) \nC491_=_C502( C491 C502 ) C491_=_C503( C491 C503 ) C491_=_C506( C491 C506 ) C491_=_C508( C491 C508 ) C491_=_C511( C491 C511 ) C491_=_C512( C491 C512 ) \nC491_=_C959( C491 C959 ) C491_=_C1072( C491 C1072 ) C491_=_C1075( C491 C1075 ) C491_=_C1076( C491 C1076 ) C491_=_C1077( C491 C1077 ) C491_=_C1080( C491 C1080 ) \nC491_=_C1082( C491 C1082 ) C491_=_C1083( C491 C1083 ) C491_=_C1088( C491 C1088 ) C491_=_C1089( C491 C1089 ) C491_=_C1090( C491 C1090 ) C491_=_C1092( C491 C1092 ) \nC491_=_C1093( C491 C1093 ) C491_=_C1096( C491 C1096 ) C494_=_C498( C494 C498 ) C494_=_C500( C494 C500 ) C494_=_C502( C494 C502 ) C494_=_C503( C494 C503 ) \nC494_=_C506( C494 C506 ) C494_=_C508( C494 C508 ) C494_=_C511( C494 C511 ) C494_=_C512( C494 C512 ) C494_=_C1120( C494 C1120 ) C494_=_C1328( C494 C1328 ) \nC494_=_C1329( C494 C1329 ) C494_=_C1333( C494 C1333 ) C494_=_C1334( C494 C1334 ) C494_=_C1339( C494 C1339 ) C494_=_C1340( C494 C1340 ) C494_=_C1341( C494 C1341 ) \nC494_=_C1342( C494 C1342 ) C494_=_C1344( C494 C1344 ) C494_=_C1345( C494 C1345 ) C494_=_C1346( C494 C1346 ) C494_=_C1347( C494 C1347 ) C498_=_C500( C498 C500 ) \nC498_=_C502( C498 C502 ) C498_=_C503( C498 C503 ) C498_=_C506( C498 C506 ) C498_=_C508( C498 C508 ) C498_=_C511( C498 C511 ) C498_=_C512( C498 C512 ) \nC498_=_C672( C498 C672 ) C498_=_C966( C498 C966 ) C498_=_C1014( C498 C1014 ) C498_=_C1124( C498 C1124 ) C498_=_C1427( C498 C1427 ) C498_=_C1762( C498 C1762 ) \nC498_=_C1876( C498 C1876 ) C498_=_C2230( C498 C2230 ) C498_=_C2315( C498 C2315 ) C498_=_C2318( C498 C2318 ) C498_=_C2319( C498 C2319 ) C498_=_C2320( C498 C2320 ) \nC498_=_C2325( C498 C2325 ) C498_=_C2326( C498 C2326 ) C498_=_C2327( C498 C2327 ) C498_=_C2328( C498 C2328 ) C498_=_C2332( C498 C2332 ) C500_=_C502( C500 C502 ) \nC500_=_C503( C500 C503 ) C500_=_C506( C500 C506 ) C500_=_C508( C500 C508 ) C500_=_C511( C500 C511 ) C500_=_C512( C500 C512 ) C500_=_C939( C500 C939 ) \nC500_=_C1126( C500 C1126 ) C500_=_C1561( C500 C1561 ) C500_=_C2033( C500 C2033 ) C500_=_C2071( C500 C2071 ) C500_=_C2503( C500 C2503 ) C500_=_C2506( C500 C2506 ) \nC500_=_C2507( C500 C2507 ) C500_=_C2508( C500 C2508 ) C500_=_C2509( C500 C2509 ) C500_=_C2510( C500 C2510 ) C500_=_C2511( C500 C2511 ) C500_=_C2512( C500 C2512 ) \nC500_=_C2513( C500 C2513 ) C500_=_C2516( C500 C2516 ) C500_=_C2519( C500 C2519 ) C500_=_C2520( C500 C2520 ) C502_=_C503( C502 C503 ) C502_=_C506( C502 C506 ) \nC502_=_C508( C502 C508 ) C502_=_C511( C502 C511 ) C502_=_C512( C502 C512 ) C502_=_C545( C502 C545 ) C502_=_C1129( C502 C1129 ) C502_=_C1885( C502 C1885 ) \nC502_=_C2357( C502 C2357 ) C502_=_C2429( C502 C2429 ) C502_=_C2471( C502 C2471 ) C502_=_C2712( C502 C2712 ) C502_=_C2975( C502 C2975 ) C502_=_C2988( C502 C2988 ) \nC502_=_C2990( C502 C2990 ) C502_=_C2991( C502 C2991 ) C502_=_C2992( C502 C2992 ) C502_=_C2993( C502 C2993 ) C502_=_C2994( C502 C2994 ) C502_=_C2997( C502 C2997 ) \nC502_=_C2999( C502 C2999 ) C502_=_C3000( C502 C3000 ) C502_=_C3001( C502 C3001 ) C503_=_C506( C503 C506 ) C503_=_C508( C503 C508 ) C503_=_C511( C503 C511 ) \nC503_=_C512( C503 C512 ) C503_=_C1061( C503 C1061 ) C503_=_C1131( C503 C1131 ) C503_=_C1585( C503 C1585 ) C503_=_C2037( C503 C2037 ) C503_=_C2191( C503 C2191 ) \nC503_=_C2615( C503 C2615 ) C503_=_C2727( C503 C2727 ) C503_=_C3071( C503 C3071 ) C503_=_C3072( C503 C3072 ) C503_=_C3073( C503 C3073 ) C503_=_C3074( C503 C3074 ) \nC503_=_C3078( C503 C3078 ) C503_=_C3079( C503 C3079 ) C503_=_C3080( C503 C3080 ) C506_=_C508( C506 C508 ) C506_=_C511( C506 C511 ) C506_=_C512( C506 C512 ) \nC506_=_C877( C506 C877 ) C506_=_C1152( C506 C1152 ) C506_=_C1810( C506 C1810 ) C506_=_C2116( C506 C2116 ) C506_=_C2298( C506 C2298 ) C506_=_C3267( C506 C3267 ) \nC506_=_C3280( C506 C3280 ) C506_=_C3451( C506 C3451 ) C506_=_C3454( C506 C3454 ) C506_=_C3455( C506 C3455 ) C506_=_C3456( C506 C3456 ) C506_=_C3457( C506 C3457 ) \nC506_=_C3458( C506 C3458 ) C506_=_C3459( C506 C3459 ) C506_=_C3460( C506 C3460 ) C506_=_C3461( C506 C3461 ) C506_=_C3462( C506 C3462 ) C506_=_C3463( C506 C3463 ) \nC506_=_C3464( C506 C3464 ) C508_=_C511( C508 C511 ) C508_=_C512( C508 C512 ) C508_=_C735( C508 C735 ) C508_=_C1157( C508 C1157 ) C508_=_C1207( C508 C1207 ) \nC508_=_C1812( C508 C1812 ) C508_=_C2121( C508 C2121 ) C508_=_C2300( C508 C2300 ) C508_=_C2345( C508 C2345 ) C508_=_C2967( C508 C2967 ) C508_=_C3009( C508 C3009 ) \nC508_=_C3270( C508 C3270 ) C508_=_C3285( C508 C3285 ) C508_=_C3319( C508 C3319 ) C508_=_C3701( C508 C3701 ) C508_=_C3741( C508 C3741 ) C508_=_C3743( C508 C3743 ) \nC508_=_C3744( C508 C3744 ) C508_=_C3745( C508 C3745 ) C508_=_C3747( C508 C3747 ) C511_=_C512( C511 C512 ) C511_=_C634( C511 C634 ) C511_=_C1136( C511 C1136 ) \nC511_=_C1262( C511 C1262 ) C511_=_C1798( C511 C1798 ) C511_=_C2608( C511 C2608 ) C511_=_C3118( C511 C3118 ) C511_=_C3494( C511 C3494 ) C511_=_C3590( C511 C3590 ) \nC511_=_C3711( C511 C3711 ) C511_=_C3794( C511 C3794 ) C511_=_C4075( C511 C4075 ) C511_=_C4076( C511 C4076 ) C512_=_C613( C512 C613 ) C512_=_C1137( C512 C1137 ) \nC512_=_C1529( C512 C1529 ) C512_=_C1662( C512 C1662 ) C512_=_C1820( C512 C1820 ) C512_=_C2850( C512 C2850 ) C512_=_C3531( C512 C3531 ) C512_=_C3546( C512 C3546 ) \nC512_=_C3574( C512 C3574 ) C512_=_C3839( C512 C3839 ) C512_=_C3848( C512 C3848 ) C512_=_C3891( C512 C3891 ) C512_=_C3948( C512 C3948 ) C512_=_C4081( C512 C4081 ) \nC512_=_C4108( C512 C4108 ) C520_=_C522( C520 C522 ) C520_=_C532( C520 C532 ) C520_=_C577( C520 C577 ) C520_=_C942( C520 C942 ) C520_=_C1059( C520 C1059 ) \nC520_=_C1082( C520 C1082 ) C520_=_C1333( C520 C1333 ) C520_=_C1433( C520 C1433 ) C520_=_C1467( C520 C1467 ) C520_=_C2000( C520 C2000 ) C520_=_C2269( C520 C2269 ) \nC520_=_C2941( C520 C2941 ) C520_=_C2943( C520 C2943 ) C520_=_C2944( C520 C2944 ) C520_=_C2945( C520 C2945 ) C520_=_C2946( C520 C2946 ) C520_=_C2948( C520 C2948 ) \nC520_=_C2949( C520 C2949 ) C520_=_C2950( C520 C2950 ) C520_=_C2952( C520 C2952 ) C520_=_C2954( C520 C2954 ) C520_=_C2955( C520 C2955 ) C520_=_C2957( C520 C2957 ) \nC520_=_C2958( C520 C2958 ) C522_=_C532( C522 C532 ) C522_=_C581( C522 C581 ) C522_=_C944( C522 C944 ) C522_=_C1062( C522 C1062 ) C522_=_C1436( C522 C1436 ) \nC522_=_C2214( C522 C2214 ) C522_=_C2902( C522 C2902 ) C522_=_C2945( C522 C2945 ) C522_=_C2960( C522 C2960 ) C522_=_C3032( C522 C3032 ) C522_=_C3058( C522 C3058 ) \nC522_=_C3129( C522 C3129 ) C522_=_C3130( C522 C3130 ) C522_=_C3133( C522 C3133 ) C522_=_C3137( C522 C3137 ) C522_=_C3138( C522 C3138 ) C522_=_C3139( C522 C3139 ) \nC532_=_C586( C532 C586 ) C532_=_C954( C532 C954 ) C532_=_C1069( C532 C1069 ) C532_=_C1190( C532 C1190 ) C532_=_C1240( C532 C1240 ) C532_=_C1441( C532 C1441 ) \nC532_=_C1459( C532 C1459 ) C532_=_C2168( C532 C2168 ) C532_=_C2264( C532 C2264 ) C532_=_C2973( C532 C2973 ) C532_=_C3137( C532 C3137 ) C532_=_C3178( C532 C3178 ) \nC532_=_C3473( C532 C3473 ) C532_=_C3788( C532 C3788 ) C532_=_C4120( C532 C4120 ) C544_=_C545( C544 C545 ) C544_=_C550( C544 C550 ) C544_=_C553( C544 C553 ) \nC544_=_C557( C544 C557 ) C544_=_C558( C544 C558 ) C544_=_C559( C544 C559 ) C544_=_C1631( C544 C1631 ) C544_=_C1880( C544 C1880 ) C544_=_C2234( C544 C2234 ) \nC544_=_C2352( C544 C2352 ) C544_=_C2571( C544 C2571 ) C544_=_C2572( C544 C2572 ) C544_=_C2573( C544 C2573 ) C544_=_C2577( C544 C2577 ) C544_=_C2578( C544 C2578 ) \nC544_=_C2579( C544 C2579 ) C544_=_C2580( C544 C2580 ) C544_=_C2581( C544 C2581 ) C544_=_C2582( C544 C2582 ) C544_=_C2583( C544 C2583 ) C544_=_C2584( C544 C2584 ) \nC544_=_C2585( C544 C2585 ) C544_=_C2586( C544 C2586 ) C544_=_C2589( C544 C2589 ) C544_=_C2590( C544 C2590 ) C545_=_C550( C545 C550 ) C545_=_C553( C545 C553 ) \nC545_=_C557( C545 C557 ) C545_=_C558( C545 C558 ) C545_=_C559( C545 C559 ) C545_=_C1129( C545 C1129 ) C545_=_C1885( C545 C1885 ) C545_=_C2357( C545 C2357 ) \nC545_=_C2429( C545 C2429 ) C545_=_C2471( C545 C2471 ) C545_=_C2712( C545 C2712 ) C545_=_C2975( C545 C2975 ) C545_=_C2988( C545 C2988 ) C545_=_C2990( C545 C2990 ) \nC545_=_C2991( C545 C2991 ) C545_=_C2992( C545 C2992 ) C545_=_C2993( C545 C2993 ) C545_=_C2994( C545 C2994 ) C545_=_C2997( C545 C2997 ) C545_=_C2999( C545 C2999 ) \nC545_=_C3000( C545 C3000 ) C545_=_C3001( C545 C3001 ) C550_=_C553( C550 C553 ) C550_=_C557( C550 C557 ) C550_=_C558( C550 C558 ) C550_=_C559( C550 C559 ) \nC550_=_C732( C550 C732 ) C550_=_C946( C550 C946 ) C550_=_C1153( C550 C1153 ) C550_=_C1205( C550 C1205 ) C550_=_C1927( C550 C1927 ) C550_=_C2342( C550 C2342 ) \nC550_=_C2548( C550 C2548 ) C550_=_C2964( C550 C2964 ) C550_=_C3007( C550 C3007 ) C550_=_C3183( C550 C3183 ) C550_=_C3306(</w:t>
      </w:r>
    </w:p>
    <w:p>
      <w:pPr>
        <w:pStyle w:val="PreformattedText"/>
        <w:bidi w:val="0"/>
        <w:spacing w:before="0" w:after="0"/>
        <w:jc w:val="left"/>
        <w:rPr/>
      </w:pPr>
      <w:r>
        <w:rPr/>
        <w:t xml:space="preserve"> </w:t>
      </w:r>
      <w:r>
        <w:rPr/>
        <w:t>C550 C3306 ) C550_=_C3316( C550 C3316 ) \nC550_=_C3579( C550 C3579 ) C553_=_C557( C553 C557 ) C553_=_C558( C553 C558 ) C553_=_C559( C553 C559 ) C553_=_C1158( C553 C1158 ) C553_=_C1855( C553 C1855 ) \nC553_=_C1930( C553 C1930 ) C553_=_C2735( C553 C2735 ) C553_=_C2876( C553 C2876 ) C553_=_C3144( C553 C3144 ) C553_=_C3184( C553 C3184 ) C553_=_C3309( C553 C3309 ) \nC553_=_C3479( C553 C3479 ) C553_=_C3799( C553 C3799 ) C553_=_C3800( C553 C3800 ) C553_=_C3801( C553 C3801 ) C553_=_C3802( C553 C3802 ) C557_=_C558( C557 C558 ) \nC557_=_C559( C557 C559 ) C557_=_C1162( C557 C1162 ) C557_=_C1934( C557 C1934 ) C557_=_C2014( C557 C2014 ) C557_=_C2954( C557 C2954 ) C557_=_C3066( C557 C3066 ) \nC557_=_C3190( C557 C3190 ) C557_=_C3312( C557 C3312 ) C557_=_C3600( C557 C3600 ) C557_=_C3824( C557 C3824 ) C557_=_C3910( C557 C3910 ) C557_=_C3928( C557 C3928 ) \nC557_=_C4040( C557 C4040 ) C557_=_C4045( C557 C4045 ) C557_=_C4064( C557 C4064 ) C558_=_C559( C558 C559 ) C558_=_C1050( C558 C1050 ) C558_=_C1797( C558 C1797 ) \nC558_=_C2368( C558 C2368 ) C558_=_C3042( C558 C3042 ) C558_=_C3067( C558 C3067 ) C558_=_C3641( C558 C3641 ) C558_=_C3770( C558 C3770 ) C558_=_C3825( C558 C3825 ) \nC558_=_C3902( C558 C3902 ) C558_=_C3990( C558 C3990 ) C558_=_C4011( C558 C4011 ) C558_=_C4069( C558 C4069 ) C558_=_C4070( C558 C4070 ) C559_=_C953( C559 C953 ) \nC559_=_C1163( C559 C1163 ) C559_=_C1936( C559 C1936 ) C559_=_C2441( C559 C2441 ) C559_=_C2552( C559 C2552 ) C559_=_C2609( C559 C2609 ) C559_=_C2666( C559 C2666 ) \nC559_=_C2869( C559 C2869 ) C559_=_C3193( C559 C3193 ) C559_=_C3313( C559 C3313 ) C559_=_C3448( C559 C3448 ) C559_=_C3674( C559 C3674 ) C559_=_C3726( C559 C3726 ) \nC559_=_C3929( C559 C3929 ) C559_=_C4087( C559 C4087 ) C574_=_C575( C574 C575 ) C574_=_C577( C574 C577 ) C574_=_C581( C574 C581 ) C574_=_C586( C574 C586 ) \nC574_=_C623( C574 C623 ) C574_=_C827( C574 C827 ) C574_=_C938( C574 C938 ) C574_=_C1539( C574 C1539 ) C574_=_C1764( C574 C1764 ) C574_=_C1862( C574 C1862 ) \nC574_=_C2018( C574 C2018 ) C574_=_C2447( C574 C2447 ) C574_=_C2487( C574 C2487 ) C574_=_C2488( C574 C2488 ) C574_=_C2489( C574 C2489 ) C574_=_C2490( C574 C2490 ) \nC574_=_C2491( C574 C2491 ) C574_=_C2492( C574 C2492 ) C574_=_C2494( C574 C2494 ) C574_=_C2497( C574 C2497 ) C574_=_C2500( C574 C2500 ) C574_=_C2501( C574 C2501 ) \nC574_=_C2502( C574 C2502 ) C575_=_C577( C575 C577 ) C575_=_C581( C575 C581 ) C575_=_C586( C575 C586 ) C575_=_C625( C575 C625 ) C575_=_C652( C575 C652 ) \nC575_=_C1690( C575 C1690 ) C575_=_C1804( C575 C1804 ) C575_=_C2209( C575 C2209 ) C575_=_C2449( C575 C2449 ) C575_=_C2488( C575 C2488 ) C575_=_C2643( C575 C2643 ) \nC575_=_C2645( C575 C2645 ) C575_=_C2647( C575 C2647 ) C575_=_C2648( C575 C2648 ) C575_=_C2652( C575 C2652 ) C575_=_C2653( C575 C2653 ) C577_=_C581( C577 C581 ) \nC577_=_C586( C577 C586 ) C577_=_C942( C577 C942 ) C577_=_C1059( C577 C1059 ) C577_=_C1082( C577 C1082 ) C577_=_C1333( C577 C1333 ) C577_=_C1433( C577 C1433 ) \nC577_=_C1467( C577 C1467 ) C577_=_C2000( C577 C2000 ) C577_=_C2269( C577 C2269 ) C577_=_C2941( C577 C2941 ) C577_=_C2943( C577 C2943 ) C577_=_C2944( C577 C2944 ) \nC577_=_C2945( C577 C2945 ) C577_=_C2946( C577 C2946 ) C577_=_C2948( C577 C2948 ) C577_=_C2949( C577 C2949 ) C577_=_C2950( C577 C2950 ) C577_=_C2952( C577 C2952 ) \nC577_=_C2954( C577 C2954 ) C577_=_C2955( C577 C2955 ) C577_=_C2957( C577 C2957 ) C577_=_C2958( C577 C2958 ) C581_=_C586( C581 C586 ) C581_=_C944( C581 C944 ) \nC581_=_C1062( C581 C1062 ) C581_=_C1436( C581 C1436 ) C581_=_C2214( C581 C2214 ) C581_=_C2902( C581 C2902 ) C581_=_C2945( C581 C2945 ) C581_=_C2960( C581 C2960 ) \nC581_=_C3032( C581 C3032 ) C581_=_C3058( C581 C3058 ) C581_=_C3129( C581 C3129 ) C581_=_C3130( C581 C3130 ) C581_=_C3133( C581 C3133 ) C581_=_C3137( C581 C3137 ) \nC581_=_C3138( C581 C3138 ) C581_=_C3139( C581 C3139 ) C586_=_C954( C586 C954 ) C586_=_C1069( C586 C1069 ) C586_=_C1190( C586 C1190 ) C586_=_C1240( C586 C1240 ) \nC586_=_C1441( C586 C1441 ) C586_=_C1459( C586 C1459 ) C586_=_C2168( C586 C2168 ) C586_=_C2264( C586 C2264 ) C586_=_C2973( C586 C2973 ) C586_=_C3137( C586 C3137 ) \nC586_=_C3178( C586 C3178 ) C586_=_C3473( C586 C3473 ) C586_=_C3788( C586 C3788 ) C586_=_C4120( C586 C4120 ) C595_=_C601( C595 C601 ) C595_=_C608( C595 C608 ) \nC595_=_C613( C595 C613 ) C595_=_C614( C595 C614 ) C595_=_C619( C595 C619 ) C595_=_C699( C595 C699 ) C595_=_C819( C595 C819 ) C595_=_C843( C595 C843 ) \nC595_=_C934( C595 C934 ) C595_=_C1010( C595 C1010 ) C595_=_C1097( C595 C1097 ) C595_=_C1101( C595 C1101 ) C595_=_C1102( C595 C1102 ) C595_=_C1103( C595 C1103 ) \nC595_=_C1104( C595 C1104 ) C595_=_C1106( C595 C1106 ) C595_=_C1107( C595 C1107 ) C595_=_C1108( C595 C1108 ) C595_=_C1111( C595 C1111 ) C595_=_C1113( C595 C1113 ) \nC595_=_C1115( C595 C1115 ) C595_=_C1117( C595 C1117 ) C601_=_C608( C601 C608 ) C601_=_C613( C601 C613 ) C601_=_C614( C601 C614 ) C601_=_C920( C601 C920 ) \nC601_=_C976( C601 C976 ) C601_=_C1020( C601 C1020 ) C601_=_C1435( C601 C1435 ) C601_=_C1653( C601 C1653 ) C601_=_C1807( C601 C1807 ) C601_=_C2243( C601 C2243 ) \nC601_=_C2359( C601 C2359 ) C601_=_C2713( C601 C2713 ) C601_=_C2783( C601 C2783 ) C601_=_C2839( C601 C2839 ) C601_=_C2923( C601 C2923 ) C601_=_C3047( C601 C3047 ) \nC601_=_C3049( C601 C3049 ) C601_=_C3051( C601 C3051 ) C601_=_C3052( C601 C3052 ) C601_=_C3054( C601 C3054 ) C601_=_C3056( C601 C3056 ) C601_=_C3057( C601 C3057 ) \nC608_=_C613( C608 C613 ) C608_=_C614( C608 C614 ) C608_=_C881( C608 C881 ) C608_=_C1285( C608 C1285 ) C608_=_C1299( C608 C1299 ) C608_=_C1525( C608 C1525 ) \nC608_=_C1869( C608 C1869 ) C608_=_C1968( C608 C1968 ) C608_=_C2799( C608 C2799 ) C608_=_C2819( C608 C2819 ) C608_=_C3290( C608 C3290 ) C608_=_C3395( C608 C3395 ) \nC608_=_C3444( C608 C3444 ) C608_=_C3489( C608 C3489 ) C608_=_C3528( C608 C3528 ) C608_=_C3539( C608 C3539 ) C608_=_C3570( C608 C3570 ) C608_=_C3627( C608 C3627 ) \nC608_=_C3776( C608 C3776 ) C608_=_C3843( C608 C3843 ) C608_=_C3888( C608 C3888 ) C608_=_C3889( C608 C3889 ) C608_=_C3890( C608 C3890 ) C608_=_C3891( C608 C3891 ) \nC608_=_C3892( C608 C3892 ) C613_=_C614( C613 C614 ) C613_=_C1137( C613 C1137 ) C613_=_C1529( C613 C1529 ) C613_=_C1662( C613 C1662 ) C613_=_C1820( C613 C1820 ) \nC613_=_C2850( C613 C2850 ) C613_=_C3531( C613 C3531 ) C613_=_C3546( C613 C3546 ) C613_=_C3574( C613 C3574 ) C613_=_C3839( C613 C3839 ) C613_=_C3848( C613 C3848 ) \nC613_=_C3891( C613 C3891 ) C613_=_C3948( C613 C3948 ) C613_=_C4081( C613 C4081 ) C613_=_C4108( C613 C4108 ) C614_=_C637( C614 C637 ) C614_=_C1663( C614 C1663 ) \nC614_=_C1821( C614 C1821 ) C614_=_C2610( C614 C2610 ) C614_=_C2743( C614 C2743 ) C614_=_C2851( C614 C2851 ) C614_=_C3056( C614 C3056 ) C614_=_C3078( C614 C3078 ) \nC614_=_C3121( C614 C3121 ) C614_=_C3165( C614 C3165 ) C614_=_C3496( C614 C3496 ) C614_=_C3575( C614 C3575 ) C614_=_C3795( C614 C3795 ) C614_=_C3840( C614 C3840 ) \nC614_=_C3949( C614 C3949 ) C614_=_C3991( C614 C3991 ) C614_=_C4075( C614 C4075 ) C614_=_C4108( C614 C4108 ) C614_=_C4113( C614 C4113 ) C619_=_C620( C619 C620 ) \nC619_=_C623( C619 C623 ) C619_=_C625( C619 C625 ) C619_=_C626( C619 C626 ) C619_=_C628( C619 C628 ) C619_=_C629( C619 C629 ) C619_=_C633( C619 C633 ) \nC619_=_C634( C619 C634 ) C619_=_C635( C619 C635 ) C619_=_C637( C619 C637 ) C619_=_C640( C619 C640 ) C619_=_C699( C619 C699 ) C619_=_C819( C619 C819 ) \nC619_=_C843( C619 C843 ) C619_=_C934( C619 C934 ) C619_=_C1010( C619 C1010 ) C619_=_C1097( C619 C1097 ) C619_=_C1101( C619 C1101 ) C619_=_C1102( C619 C1102 ) \nC619_=_C1103( C619 C1103 ) C619_=_C1104( C619 C1104 ) C619_=_C1106( C619 C1106 ) C619_=_C1107( C619 C1107 ) C619_=_C1108( C619 C1108 ) C619_=_C1111( C619 C1111 ) \nC619_=_C1113( C619 C1113 ) C619_=_C1115( C619 C1115 ) C619_=_C1117( C619 C1117 ) C620_=_C623( C620 C623 ) C620_=_C625( C620 C625 ) C620_=_C626( C620 C626 ) \nC620_=_C628( C620 C628 ) C620_=_C629( C620 C629 ) C620_=_C633( C620 C633 ) C620_=_C634( C620 C634 ) C620_=_C635( C620 C635 ) C620_=_C637( C620 C637 ) \nC620_=_C640( C620 C640 ) C620_=_C1118( C620 C1118 ) C620_=_C1242( C620 C1242 ) C620_=_C1245( C620 C1245 ) C620_=_C1247( C620 C1247 ) C620_=_C1248( C620 C1248 ) \nC620_=_C1249( C620 C1249 ) C620_=_C1251( C620 C1251 ) C620_=_C1252( C620 C1252 ) C620_=_C1253( C620 C1253 ) C620_=_C1254( C620 C1254 ) C620_=_C1256( C620 C1256 ) \nC620_=_C1257( C620 C1257 ) C620_=_C1258( C620 C1258 ) C620_=_C1260( C620 C1260 ) C620_=_C1262( C620 C1262 ) C620_=_C1264( C620 C1264 ) C623_=_C625( C623 C625 ) \nC623_=_C626( C623 C626 ) C623_=_C628( C623 C628 ) C623_=_C629( C623 C629 ) C623_=_C633( C623 C633 ) C623_=_C634( C623 C634 ) C623_=_C635( C623 C635 ) \nC623_=_C637( C623 C637 ) C623_=_C640( C623 C640 ) C623_=_C827( C623 C827 ) C623_=_C938( C623 C938 ) C623_=_C1539( C623 C1539 ) C623_=_C1764( C623 C1764 ) \nC623_=_C1862( C623 C1862 ) C623_=_C2018( C623 C2018 ) C623_=_C2447( C623 C2447 ) C623_=_C2487( C623 C2487 ) C623_=_C2488( C623 C2488 ) C623_=_C2489( C623 C2489 ) \nC623_=_C2490( C623 C2490 ) C623_=_C2491( C623 C2491 ) C623_=_C2492( C623 C2492 ) C623_=_C2494( C623 C2494 ) C623_=_C2497( C623 C2497 ) C623_=_C2500( C623 C2500 ) \nC623_=_C2501( C623 C2501 ) C623_=_C2502( C623 C2502 ) C625_=_C626( C625 C626 ) C625_=_C628( C625 C628 ) C625_=_C629( C625 C629 ) C625_=_C633( C625 C633 ) \nC625_=_C634( C625 C634 ) C625_=_C635( C625 C635 ) C625_=_C637( C625 C637 ) C625_=_C640( C625 C640 ) C625_=_C652( C625 C652 ) C625_=_C1690( C625 C1690 ) \nC625_=_C1804( C625 C1804 ) C625_=_C2209( C625 C2209 ) C625_=_C2449( C625 C2449 ) C625_=_C2488( C625 C2488 ) C625_=_C2643( C625 C2643 ) C625_=_C2645( C625 C2645 ) \nC625_=_C2647( C625 C2647 ) C625_=_C2648( C625 C2648 ) C625_=_C2652( C625 C2652 ) C625_=_C2653( C625 C2653 ) C626_=_C628( C626 C628 ) C626_=_C629( C626 C629 ) \nC626_=_C633( C626 C633 ) C626_=_C634( C626 C634 ) C626_=_C635( C626 C635 ) C626_=_C637( C626 C637 ) C626_=_C640( C626 C640 ) C626_=_C1128( C626 C1128 ) \nC626_=_C1766( C626 C1766 ) C626_=_C1844( C626</w:t>
      </w:r>
    </w:p>
    <w:p>
      <w:pPr>
        <w:pStyle w:val="PreformattedText"/>
        <w:bidi w:val="0"/>
        <w:spacing w:before="0" w:after="0"/>
        <w:jc w:val="left"/>
        <w:rPr/>
      </w:pPr>
      <w:r>
        <w:rPr/>
        <w:t xml:space="preserve"> </w:t>
      </w:r>
      <w:r>
        <w:rPr/>
        <w:t>C1844 ) C626_=_C2450( C626 C2450 ) C626_=_C2489( C626 C2489 ) C626_=_C2759( C626 C2759 ) C626_=_C2824( C626 C2824 ) \nC626_=_C2826( C626 C2826 ) C626_=_C2828( C626 C2828 ) C626_=_C2830( C626 C2830 ) C626_=_C2831( C626 C2831 ) C626_=_C2832( C626 C2832 ) C626_=_C2833( C626 C2833 ) \nC626_=_C2835( C626 C2835 ) C626_=_C2836( C626 C2836 ) C628_=_C629( C628 C629 ) C628_=_C633( C628 C633 ) C628_=_C634( C628 C634 ) C628_=_C635( C628 C635 ) \nC628_=_C637( C628 C637 ) C628_=_C640( C628 C640 ) C628_=_C1740( C628 C1740 ) C628_=_C1847( C628 C1847 ) C628_=_C2452( C628 C2452 ) C628_=_C2492( C628 C2492 ) \nC628_=_C2728( C628 C2728 ) C628_=_C2872( C628 C2872 ) C628_=_C3141( C628 C3141 ) C628_=_C3142( C628 C3142 ) C628_=_C3143( C628 C3143 ) C628_=_C3144( C628 C3144 ) \nC628_=_C3145( C628 C3145 ) C628_=_C3146( C628 C3146 ) C628_=_C3148( C628 C3148 ) C628_=_C3149( C628 C3149 ) C628_=_C3151( C628 C3151 ) C628_=_C3152( C628 C3152 ) \nC629_=_C633( C629 C633 ) C629_=_C634( C629 C634 ) C629_=_C635( C629 C635 ) C629_=_C637( C629 C637 ) C629_=_C640( C629 C640 ) C629_=_C852( C629 C852 ) \nC629_=_C1249( C629 C1249 ) C629_=_C1945( C629 C1945 ) C629_=_C2001( C629 C2001 ) C629_=_C2557( C629 C2557 ) C629_=_C2595( C629 C2595 ) C629_=_C2631( C629 C2631 ) \nC629_=_C2672( C629 C2672 ) C629_=_C2946( C629 C2946 ) C629_=_C3108( C629 C3108 ) C629_=_C3154( C629 C3154 ) C629_=_C3155( C629 C3155 ) C629_=_C3156( C629 C3156 ) \nC629_=_C3157( C629 C3157 ) C629_=_C3158( C629 C3158 ) C629_=_C3159( C629 C3159 ) C629_=_C3160( C629 C3160 ) C629_=_C3161( C629 C3161 ) C629_=_C3165( C629 C3165 ) \nC629_=_C3166( C629 C3166 ) C629_=_C3167( C629 C3167 ) C629_=_C3168( C629 C3168 ) C633_=_C634( C633 C634 ) C633_=_C635( C633 C635 ) C633_=_C637( C633 C637 ) \nC633_=_C640( C633 C640 ) C633_=_C1049( C633 C1049 ) C633_=_C1796( C633 C1796 ) C633_=_C2248( C633 C2248 ) C633_=_C2458( C633 C2458 ) C633_=_C2647( C633 C2647 ) \nC633_=_C2756( C633 C2756 ) C633_=_C2833( C633 C2833 ) C633_=_C3148( C633 C3148 ) C633_=_C3482( C633 C3482 ) C633_=_C3657( C633 C3657 ) C633_=_C3901( C633 C3901 ) \nC633_=_C3989( C633 C3989 ) C633_=_C4056( C633 C4056 ) C633_=_C4057( C633 C4057 ) C633_=_C4058( C633 C4058 ) C633_=_C4059( C633 C4059 ) C633_=_C4060( C633 C4060 ) \nC634_=_C635( C634 C635 ) C634_=_C637( C634 C637 ) C634_=_C640( C634 C640 ) C634_=_C1136( C634 C1136 ) C634_=_C1262( C634 C1262 ) C634_=_C1798( C634 C1798 ) \nC634_=_C2608( C634 C2608 ) C634_=_C3118( C634 C3118 ) C634_=_C3494( C634 C3494 ) C634_=_C3590( C634 C3590 ) C634_=_C3711( C634 C3711 ) C634_=_C3794( C634 C3794 ) \nC634_=_C4075( C634 C4075 ) C634_=_C4076( C634 C4076 ) C635_=_C637( C635 C637 ) C635_=_C640( C635 C640 ) C635_=_C1895( C635 C1895 ) C635_=_C2460( C635 C2460 ) \nC635_=_C2483( C635 C2483 ) C635_=_C2500( C635 C2500 ) C635_=_C2719( C635 C2719 ) C635_=_C2777( C635 C2777 ) C635_=_C2937( C635 C2937 ) C635_=_C2997( C635 C2997 ) \nC635_=_C3378( C635 C3378 ) C635_=_C3696( C635 C3696 ) C635_=_C3934( C635 C3934 ) C635_=_C3943( C635 C3943 ) C635_=_C4020( C635 C4020 ) C635_=_C4057( C635 C4057 ) \nC635_=_C4066( C635 C4066 ) C635_=_C4096( C635 C4096 ) C635_=_C4097( C635 C4097 ) C635_=_C4098( C635 C4098 ) C637_=_C640( C637 C640 ) C637_=_C1663( C637 C1663 ) \nC637_=_C1821( C637 C1821 ) C637_=_C2610( C637 C2610 ) C637_=_C2743( C637 C2743 ) C637_=_C2851( C637 C2851 ) C637_=_C3056( C637 C3056 ) C637_=_C3078( C637 C3078 ) \nC637_=_C3121( C637 C3121 ) C637_=_C3165( C637 C3165 ) C637_=_C3496( C637 C3496 ) C637_=_C3575( C637 C3575 ) C637_=_C3795( C637 C3795 ) C637_=_C3840( C637 C3840 ) \nC637_=_C3949( C637 C3949 ) C637_=_C3991( C637 C3991 ) C637_=_C4075( C637 C4075 ) C637_=_C4108( C637 C4108 ) C637_=_C4113( C637 C4113 ) C640_=_C1979( C640 C1979 ) \nC640_=_C2228( C640 C2228 ) C640_=_C2421( C640 C2421 ) C640_=_C2466( C640 C2466 ) C640_=_C2502( C640 C2502 ) C640_=_C2725( C640 C2725 ) C640_=_C2780( C640 C2780 ) \nC640_=_C2854( C640 C2854 ) C640_=_C2940( C640 C2940 ) C640_=_C3341( C640 C3341 ) C640_=_C3383( C640 C3383 ) C640_=_C3945( C640 C3945 ) C640_=_C4023( C640 C4023 ) \nC640_=_C4060( C640 C4060 ) C640_=_C4068( C640 C4068 ) C640_=_C4093( C640 C4093 ) C640_=_C4102( C640 C4102 ) C640_=_C4124( C640 C4124 ) C640_=_C4125( C640 C4125 ) \nC640_=_C4126( C640 C4126 ) C651_=_C652( C651 C652 ) C651_=_C655( C651 C655 ) C651_=_C658( C651 C658 ) C651_=_C850( C651 C850 ) C651_=_C1941( C651 C1941 ) \nC651_=_C2072( C651 C2072 ) C651_=_C2153( C651 C2153 ) C651_=_C2554( C651 C2554 ) C651_=_C2628( C651 C2628 ) C651_=_C2630( C651 C2630 ) C651_=_C2631( C651 C2631 ) \nC651_=_C2633( C651 C2633 ) C651_=_C2634( C651 C2634 ) C651_=_C2635( C651 C2635 ) C651_=_C2637( C651 C2637 ) C651_=_C2638( C651 C2638 ) C651_=_C2639( C651 C2639 ) \nC651_=_C2640( C651 C2640 ) C651_=_C2641( C651 C2641 ) C652_=_C655( C652 C655 ) C652_=_C658( C652 C658 ) C652_=_C1690( C652 C1690 ) C652_=_C1804( C652 C1804 ) \nC652_=_C2209( C652 C2209 ) C652_=_C2449( C652 C2449 ) C652_=_C2488( C652 C2488 ) C652_=_C2643( C652 C2643 ) C652_=_C2645( C652 C2645 ) C652_=_C2647( C652 C2647 ) \nC652_=_C2648( C652 C2648 ) C652_=_C2652( C652 C2652 ) C652_=_C2653( C652 C2653 ) C655_=_C658( C655 C658 ) C655_=_C806( C655 C806 ) C655_=_C1315( C655 C1315 ) \nC655_=_C1654( C655 C1654 ) C655_=_C1829( C655 C1829 ) C655_=_C1846( C655 C1846 ) C655_=_C1923( C655 C1923 ) C655_=_C2023( C655 C2023 ) C655_=_C2944( C655 C2944 ) \nC655_=_C2977( C655 C2977 ) C655_=_C3100( C655 C3100 ) C655_=_C3102( C655 C3102 ) C655_=_C3104( C655 C3104 ) C655_=_C3105( C655 C3105 ) C655_=_C3107( C655 C3107 ) \nC658_=_C1186( C658 C1186 ) C658_=_C1456( C658 C1456 ) C658_=_C1815( C658 C1815 ) C658_=_C2026( C658 C2026 ) C658_=_C2077( C658 C2077 ) C658_=_C2863( C658 C2863 ) \nC658_=_C3288( C658 C3288 ) C658_=_C3432( C658 C3432 ) C658_=_C3455( C658 C3455 ) C658_=_C3741( C658 C3741 ) C658_=_C3782( C658 C3782 ) C658_=_C3850( C658 C3850 ) \nC658_=_C3862( C658 C3862 ) C658_=_C3863( C658 C3863 ) C658_=_C3865( C658 C3865 ) C658_=_C3866( C658 C3866 ) C658_=_C3868( C658 C3868 ) C667_=_C668( C667 C668 ) \nC667_=_C670( C667 C670 ) C667_=_C671( C667 C671 ) C667_=_C672( C667 C672 ) C667_=_C673( C667 C673 ) C667_=_C675( C667 C675 ) C667_=_C676( C667 C676 ) \nC667_=_C678( C667 C678 ) C667_=_C679( C667 C679 ) C667_=_C680( C667 C680 ) C667_=_C681( C667 C681 ) C667_=_C682( C667 C682 ) C667_=_C683( C667 C683 ) \nC667_=_C685( C667 C685 ) C667_=_C686( C667 C686 ) C667_=_C687( C667 C687 ) C667_=_C688( C667 C688 ) C667_=_C689( C667 C689 ) C667_=_C691( C667 C691 ) \nC667_=_C1761( C667 C1761 ) C667_=_C1762( C667 C1762 ) C667_=_C1763( C667 C1763 ) C667_=_C1764( C667 C1764 ) C667_=_C1766( C667 C1766 ) C667_=_C1770( C667 C1770 ) \nC667_=_C1773( C667 C1773 ) C667_=_C1779( C667 C1779 ) C667_=_C1780( C667 C1780 ) C668_=_C670( C668 C670 ) C668_=_C671( C668 C671 ) C668_=_C672( C668 C672 ) \nC668_=_C673( C668 C673 ) C668_=_C675( C668 C675 ) C668_=_C676( C668 C676 ) C668_=_C678( C668 C678 ) C668_=_C679( C668 C679 ) C668_=_C680( C668 C680 ) \nC668_=_C681( C668 C681 ) C668_=_C682( C668 C682 ) C668_=_C683( C668 C683 ) C668_=_C685( C668 C685 ) C668_=_C686( C668 C686 ) C668_=_C687( C668 C687 ) \nC668_=_C688( C668 C688 ) C668_=_C689( C668 C689 ) C668_=_C691( C668 C691 ) C668_=_C1267( C668 C1267 ) C668_=_C1876( C668 C1876 ) C668_=_C1877( C668 C1877 ) \nC668_=_C1878( C668 C1878 ) C668_=_C1880( C668 C1880 ) C668_=_C1884( C668 C1884 ) C668_=_C1885( C668 C1885 ) C668_=_C1886( C668 C1886 ) C668_=_C1890( C668 C1890 ) \nC668_=_C1895( C668 C1895 ) C668_=_C1896( C668 C1896 ) C668_=_C1897( C668 C1897 ) C670_=_C671( C670 C671 ) C670_=_C672( C670 C672 ) C670_=_C673( C670 C673 ) \nC670_=_C675( C670 C675 ) C670_=_C676( C670 C676 ) C670_=_C678( C670 C678 ) C670_=_C679( C670 C679 ) C670_=_C680( C670 C680 ) C670_=_C681( C670 C681 ) \nC670_=_C682( C670 C682 ) C670_=_C683( C670 C683 ) C670_=_C685( C670 C685 ) C670_=_C686( C670 C686 ) C670_=_C687( C670 C687 ) C670_=_C688( C670 C688 ) \nC670_=_C689( C670 C689 ) C670_=_C691( C670 C691 ) C670_=_C1899( C670 C1899 ) C670_=_C2018( C670 C2018 ) C670_=_C2019( C670 C2019 ) C670_=_C2021( C670 C2021 ) \nC670_=_C2023( C670 C2023 ) C670_=_C2026( C670 C2026 ) C670_=_C2029( C670 C2029 ) C671_=_C672( C671 C672 ) C671_=_C673( C671 C673 ) C671_=_C675( C671 C675 ) \nC671_=_C676( C671 C676 ) C671_=_C678( C671 C678 ) C671_=_C679( C671 C679 ) C671_=_C680( C671 C680 ) C671_=_C681( C671 C681 ) C671_=_C682( C671 C682 ) \nC671_=_C683( C671 C683 ) C671_=_C685( C671 C685 ) C671_=_C686( C671 C686 ) C671_=_C687( C671 C687 ) C671_=_C688( C671 C688 ) C671_=_C689( C671 C689 ) \nC671_=_C691( C671 C691 ) C671_=_C2298( C671 C2298 ) C671_=_C2300( C671 C2300 ) C672_=_C673( C672 C673 ) C672_=_C675( C672 C675 ) C672_=_C676( C672 C676 ) \nC672_=_C678( C672 C678 ) C672_=_C679( C672 C679 ) C672_=_C680( C672 C680 ) C672_=_C681( C672 C681 ) C672_=_C682( C672 C682 ) C672_=_C683( C672 C683 ) \nC672_=_C685( C672 C685 ) C672_=_C686( C672 C686 ) C672_=_C687( C672 C687 ) C672_=_C688( C672 C688 ) C672_=_C689( C672 C689 ) C672_=_C691( C672 C691 ) \nC672_=_C966( C672 C966 ) C672_=_C1014( C672 C1014 ) C672_=_C1124( C672 C1124 ) C672_=_C1427( C672 C1427 ) C672_=_C1762( C672 C1762 ) C672_=_C1876( C672 C1876 ) \nC672_=_C2230( C672 C2230 ) C672_=_C2315( C672 C2315 ) C672_=_C2318( C672 C2318 ) C672_=_C2319( C672 C2319 ) C672_=_C2320( C672 C2320 ) C672_=_C2325( C672 C2325 ) \nC672_=_C2326( C672 C2326 ) C672_=_C2327( C672 C2327 ) C672_=_C2328( C672 C2328 ) C672_=_C2332( C672 C2332 ) C673_=_C675( C673 C675 ) C673_=_C676( C673 C676 ) \nC673_=_C678( C673 C678 ) C673_=_C679( C673 C679 ) C673_=_C680( C673 C680 ) C673_=_C681( C673 C681 ) C673_=_C682( C673 C682 ) C673_=_C683( C673 C683 ) \nC673_=_C685( C673 C685 ) C673_=_C686( C673 C686 ) C673_=_C687( C673 C687 ) C673_=_C688( C673 C688 ) C673_=_C689( C673 C689 ) C673_=_C691( C673 C691 ) \nC673_=_C1763( C673 C1763 ) C673_=_C1877( C673 C1877 ) C673_=_C2232( C673 C2232 ) C673_=_C2372( C673 C2372 ) C673_=_C2375( C673 C2375 ) C673_=_C2377( C673 C2377 ) \nC673_=_C2378( C673 C2378 ) C673_=_C2381(</w:t>
      </w:r>
    </w:p>
    <w:p>
      <w:pPr>
        <w:pStyle w:val="PreformattedText"/>
        <w:bidi w:val="0"/>
        <w:spacing w:before="0" w:after="0"/>
        <w:jc w:val="left"/>
        <w:rPr/>
      </w:pPr>
      <w:r>
        <w:rPr/>
        <w:t xml:space="preserve"> </w:t>
      </w:r>
      <w:r>
        <w:rPr/>
        <w:t>C673 C2381 ) C673_=_C2382( C673 C2382 ) C673_=_C2383( C673 C2383 ) C673_=_C2384( C673 C2384 ) C673_=_C2388( C673 C2388 ) \nC673_=_C2390( C673 C2390 ) C675_=_C676( C675 C676 ) C675_=_C678( C675 C678 ) C675_=_C679( C675 C679 ) C675_=_C680( C675 C680 ) C675_=_C681( C675 C681 ) \nC675_=_C682( C675 C682 ) C675_=_C683( C675 C683 ) C675_=_C685( C675 C685 ) C675_=_C686( C675 C686 ) C675_=_C687( C675 C687 ) C675_=_C688( C675 C688 ) \nC675_=_C689( C675 C689 ) C675_=_C691( C675 C691 ) C675_=_C1736( C675 C1736 ) C675_=_C2053( C675 C2053 ) C675_=_C2154( C675 C2154 ) C675_=_C2628( C675 C2628 ) \nC675_=_C2672( C675 C2672 ) C676_=_C678( C676 C678 ) C676_=_C679( C676 C679 ) C676_=_C680( C676 C680 ) C676_=_C681( C676 C681 ) C676_=_C682( C676 C682 ) \nC676_=_C683( C676 C683 ) C676_=_C685( C676 C685 ) C676_=_C686( C676 C686 ) C676_=_C687( C676 C687 ) C676_=_C688( C676 C688 ) C676_=_C689( C676 C689 ) \nC676_=_C691( C676 C691 ) C676_=_C996( C676 C996 ) C676_=_C1670( C676 C1670 ) C676_=_C2036( C676 C2036 ) C676_=_C2793( C676 C2793 ) C676_=_C2799( C676 C2799 ) \nC676_=_C2800( C676 C2800 ) C676_=_C2803( C676 C2803 ) C676_=_C2804( C676 C2804 ) C676_=_C2806( C676 C2806 ) C678_=_C679( C678 C679 ) C678_=_C680( C678 C680 ) \nC678_=_C681( C678 C681 ) C678_=_C682( C678 C682 ) C678_=_C683( C678 C683 ) C678_=_C685( C678 C685 ) C678_=_C686( C678 C686 ) C678_=_C687( C678 C687 ) \nC678_=_C688( C678 C688 ) C678_=_C689( C678 C689 ) C678_=_C691( C678 C691 ) C678_=_C3340( C678 C3340 ) C678_=_C3341( C678 C3341 ) C679_=_C680( C679 C680 ) \nC679_=_C681( C679 C681 ) C679_=_C682( C679 C682 ) C679_=_C683( C679 C683 ) C679_=_C685( C679 C685 ) C679_=_C686( C679 C686 ) C679_=_C687( C679 C687 ) \nC679_=_C688( C679 C688 ) C679_=_C689( C679 C689 ) C679_=_C691( C679 C691 ) C679_=_C1276( C679 C1276 ) C679_=_C2579( C679 C2579 ) C679_=_C3210( C679 C3210 ) \nC680_=_C681( C680 C681 ) C680_=_C682( C680 C682 ) C680_=_C683( C680 C683 ) C680_=_C685( C680 C685 ) C680_=_C686( C680 C686 ) C680_=_C687( C680 C687 ) \nC680_=_C688( C680 C688 ) C680_=_C689( C680 C689 ) C680_=_C691( C680 C691 ) C680_=_C2619( C680 C2619 ) C680_=_C3072( C680 C3072 ) C680_=_C3764( C680 C3764 ) \nC681_=_C682( C681 C682 ) C681_=_C683( C681 C683 ) C681_=_C685( C681 C685 ) C681_=_C686( C681 C686 ) C681_=_C687( C681 C687 ) C681_=_C688( C681 C688 ) \nC681_=_C689( C681 C689 ) C681_=_C691( C681 C691 ) C681_=_C2199( C681 C2199 ) C681_=_C2584( C681 C2584 ) C681_=_C2831( C681 C2831 ) C681_=_C2992( C681 C2992 ) \nC681_=_C3299( C681 C3299 ) C681_=_C3770( C681 C3770 ) C682_=_C683( C682 C683 ) C682_=_C685( C682 C685 ) C682_=_C686( C682 C686 ) C682_=_C687( C682 C687 ) \nC682_=_C688( C682 C688 ) C682_=_C689( C682 C689 ) C682_=_C691( C682 C691 ) C682_=_C1773( C682 C1773 ) C682_=_C1813( C682 C1813 ) C682_=_C1890( C682 C1890 ) \nC682_=_C3088( C682 C3088 ) C682_=_C3287( C682 C3287 ) C682_=_C3781( C682 C3781 ) C682_=_C3782( C682 C3782 ) C682_=_C3783( C682 C3783 ) C682_=_C3784( C682 C3784 ) \nC682_=_C3785( C682 C3785 ) C682_=_C3787( C682 C3787 ) C682_=_C3788( C682 C3788 ) C683_=_C685( C683 C685 ) C683_=_C686( C683 C686 ) C683_=_C687( C683 C687 ) \nC683_=_C688( C683 C688 ) C683_=_C689( C683 C689 ) C683_=_C691( C683 C691 ) C683_=_C1232( C683 C1232 ) C683_=_C2325( C683 C2325 ) C683_=_C2382( C683 C2382 ) \nC683_=_C2635( C683 C2635 ) C683_=_C3359( C683 C3359 ) C683_=_C3454( C683 C3454 ) C683_=_C3781( C683 C3781 ) C683_=_C3850( C683 C3850 ) C683_=_C3860( C683 C3860 ) \nC683_=_C3861( C683 C3861 ) C685_=_C686( C685 C686 ) C685_=_C687( C685 C687 ) C685_=_C688( C685 C688 ) C685_=_C689( C685 C689 ) C685_=_C691( C685 C691 ) \nC685_=_C1729( C685 C1729 ) C685_=_C2284( C685 C2284 ) C685_=_C2532( C685 C2532 ) C685_=_C3090( C685 C3090 ) C685_=_C3321( C685 C3321 ) C685_=_C3579( C685 C3579 ) \nC685_=_C3800( C685 C3800 ) C685_=_C3928( C685 C3928 ) C685_=_C3929( C685 C3929 ) C686_=_C687( C686 C687 ) C686_=_C688( C686 C688 ) C686_=_C689( C686 C689 ) \nC686_=_C691( C686 C691 ) C686_=_C1751( C686 C1751 ) C686_=_C2326( C686 C2326 ) C686_=_C2383( C686 C2383 ) C686_=_C2438( C686 C2438 ) C686_=_C2983( C686 C2983 ) \nC686_=_C2993( C686 C2993 ) C686_=_C3145( C686 C3145 ) C686_=_C3628( C686 C3628 ) C686_=_C3783( C686 C3783 ) C686_=_C3801( C686 C3801 ) C686_=_C3933( C686 C3933 ) \nC686_=_C3934( C686 C3934 ) C686_=_C3935( C686 C3935 ) C686_=_C3936( C686 C3936 ) C687_=_C688( C687 C688 ) C687_=_C689( C687 C689 ) C687_=_C691( C687 C691 ) \nC687_=_C1236( C687 C1236 ) C687_=_C2327( C687 C2327 ) C687_=_C2384( C687 C2384 ) C687_=_C3247( C687 C3247 ) C687_=_C3362( C687 C3362 ) C687_=_C3457( C687 C3457 ) \nC687_=_C3784( C687 C3784 ) C687_=_C3978( C687 C3978 ) C687_=_C3979( C687 C3979 ) C688_=_C689( C688 C689 ) C688_=_C691( C688 C691 ) C688_=_C2045( C688 C2045 ) \nC688_=_C2285( C688 C2285 ) C688_=_C2511( C688 C2511 ) C688_=_C3260( C688 C3260 ) C688_=_C3998( C688 C3998 ) C688_=_C3999( C688 C3999 ) C688_=_C4000( C688 C4000 ) \nC689_=_C691( C689 C691 ) C689_=_C907( C689 C907 ) C689_=_C1779( C689 C1779 ) C689_=_C1896( C689 C1896 ) C689_=_C2623( C689 C2623 ) C689_=_C3120( C689 C3120 ) \nC689_=_C3495( C689 C3495 ) C689_=_C3860( C689 C3860 ) C689_=_C3912( C689 C3912 ) C689_=_C3935( C689 C3935 ) C689_=_C3956( C689 C3956 ) C689_=_C3968( C689 C3968 ) \nC689_=_C3978( C689 C3978 ) C689_=_C4050( C689 C4050 ) C689_=_C4103( C689 C4103 ) C689_=_C4104( C689 C4104 ) C689_=_C4105( C689 C4105 ) C689_=_C4107( C689 C4107 ) \nC691_=_C1917( C691 C1917 ) C691_=_C2207( C691 C2207 ) C691_=_C2445( C691 C2445 ) C691_=_C2758( C691 C2758 ) C691_=_C3152( C691 C3152 ) C691_=_C3265( C691 C3265 ) \nC691_=_C3966( C691 C3966 ) C691_=_C4016( C691 C4016 ) C697_=_C699( C697 C699 ) C697_=_C701( C697 C701 ) C697_=_C702( C697 C702 ) C697_=_C704( C697 C704 ) \nC697_=_C705( C697 C705 ) C697_=_C709( C697 C709 ) C697_=_C890( C697 C890 ) C697_=_C892( C697 C892 ) C697_=_C893( C697 C893 ) C697_=_C894( C697 C894 ) \nC697_=_C895( C697 C895 ) C697_=_C896( C697 C896 ) C697_=_C897( C697 C897 ) C697_=_C898( C697 C898 ) C697_=_C900( C697 C900 ) C697_=_C901( C697 C901 ) \nC697_=_C903( C697 C903 ) C697_=_C905( C697 C905 ) C697_=_C906( C697 C906 ) C697_=_C907( C697 C907 ) C699_=_C701( C699 C701 ) C699_=_C702( C699 C702 ) \nC699_=_C704( C699 C704 ) C699_=_C705( C699 C705 ) C699_=_C709( C699 C709 ) C699_=_C819( C699 C819 ) C699_=_C843( C699 C843 ) C699_=_C934( C699 C934 ) \nC699_=_C1010( C699 C1010 ) C699_=_C1097( C699 C1097 ) C699_=_C1101( C699 C1101 ) C699_=_C1102( C699 C1102 ) C699_=_C1103( C699 C1103 ) C699_=_C1104( C699 C1104 ) \nC699_=_C1106( C699 C1106 ) C699_=_C1107( C699 C1107 ) C699_=_C1108( C699 C1108 ) C699_=_C1111( C699 C1111 ) C699_=_C1113( C699 C1113 ) C699_=_C1115( C699 C1115 ) \nC699_=_C1117( C699 C1117 ) C701_=_C702( C701 C702 ) C701_=_C704( C701 C704 ) C701_=_C705( C701 C705 ) C701_=_C709( C701 C709 ) C701_=_C1119( C701 C1119 ) \nC701_=_C1217( C701 C1217 ) C701_=_C1306( C701 C1306 ) C701_=_C1307( C701 C1307 ) C701_=_C1308( C701 C1308 ) C701_=_C1309( C701 C1309 ) C701_=_C1311( C701 C1311 ) \nC701_=_C1312( C701 C1312 ) C701_=_C1314( C701 C1314 ) C701_=_C1315( C701 C1315 ) C701_=_C1316( C701 C1316 ) C701_=_C1318( C701 C1318 ) C701_=_C1319( C701 C1319 ) \nC701_=_C1320( C701 C1320 ) C701_=_C1322( C701 C1322 ) C701_=_C1323( C701 C1323 ) C701_=_C1324( C701 C1324 ) C701_=_C1325( C701 C1325 ) C701_=_C1326( C701 C1326 ) \nC701_=_C1327( C701 C1327 ) C702_=_C704( C702 C704 ) C702_=_C705( C702 C705 ) C702_=_C709( C702 C709 ) C702_=_C751( C702 C751 ) C702_=_C867( C702 C867 ) \nC702_=_C1899( C702 C1899 ) C702_=_C1901( C702 C1901 ) C702_=_C1902( C702 C1902 ) C702_=_C1910( C702 C1910 ) C702_=_C1911( C702 C1911 ) C702_=_C1913( C702 C1913 ) \nC702_=_C1914( C702 C1914 ) C702_=_C1916( C702 C1916 ) C702_=_C1917( C702 C1917 ) C704_=_C705( C704 C705 ) C704_=_C709( C704 C709 ) C704_=_C722( C704 C722 ) \nC704_=_C847( C704 C847 ) C704_=_C893( C704 C893 ) C704_=_C916( C704 C916 ) C704_=_C1309( C704 C1309 ) C704_=_C1377( C704 C1377 ) C704_=_C1937( C704 C1937 ) \nC704_=_C1981( C704 C1981 ) C704_=_C1983( C704 C1983 ) C704_=_C1984( C704 C1984 ) C704_=_C1985( C704 C1985 ) C704_=_C1986( C704 C1986 ) C704_=_C1988( C704 C1988 ) \nC704_=_C1990( C704 C1990 ) C704_=_C1991( C704 C1991 ) C704_=_C1992( C704 C1992 ) C704_=_C1993( C704 C1993 ) C704_=_C1995( C704 C1995 ) C704_=_C1996( C704 C1996 ) \nC704_=_C1997( C704 C1997 ) C705_=_C709( C705 C709 ) C705_=_C802( C705 C802 ) C705_=_C895( C705 C895 ) C705_=_C937( C705 C937 ) C705_=_C1194( C705 C1194 ) \nC705_=_C1311( C705 C1311 ) C705_=_C1939( C705 C1939 ) C705_=_C2171( C705 C2171 ) C705_=_C2172( C705 C2172 ) C705_=_C2174( C705 C2174 ) C705_=_C2176( C705 C2176 ) \nC705_=_C2178( C705 C2178 ) C705_=_C2179( C705 C2179 ) C705_=_C2182( C705 C2182 ) C709_=_C757( C709 C757 ) C709_=_C871( C709 C871 ) C709_=_C999( C709 C999 ) \nC709_=_C1787( C709 C1787 ) C709_=_C2338( C709 C2338 ) C709_=_C2409( C709 C2409 ) C709_=_C2453( C709 C2453 ) C709_=_C2558( C709 C2558 ) C709_=_C2690( C709 C2690 ) \nC709_=_C2793( C709 C2793 ) C709_=_C3109( C709 C3109 ) C709_=_C3230( C709 C3230 ) C709_=_C3231( C709 C3231 ) C709_=_C3232( C709 C3232 ) C709_=_C3233( C709 C3233 ) \nC709_=_C3234( C709 C3234 ) C709_=_C3235( C709 C3235 ) C709_=_C3236( C709 C3236 ) C709_=_C3237( C709 C3237 ) C709_=_C3238( C709 C3238 ) C709_=_C3239( C709 C3239 ) \nC709_=_C3240( C709 C3240 ) C709_=_C3242( C709 C3242 ) C722_=_C729( C722 C729 ) C722_=_C732( C722 C732 ) C722_=_C735( C722 C735 ) C722_=_C738( C722 C738 ) \nC722_=_C740( C722 C740 ) C722_=_C847( C722 C847 ) C722_=_C893( C722 C893 ) C722_=_C916( C722 C916 ) C722_=_C1309( C722 C1309 ) C722_=_C1377( C722 C1377 ) \nC722_=_C1937( C722 C1937 ) C722_=_C1981( C722 C1981 ) C722_=_C1983( C722 C1983 ) C722_=_C1984( C722 C1984 ) C722_=_C1985( C722 C1985 ) C722_=_C1986( C722 C1986 ) \nC722_=_C1988( C722 C1988 ) C722_=_C1990( C722 C1990 ) C722_=_C1991( C722 C1991 ) C722_=_C1992( C722 C1992 ) C722_=_C1993( C722 C1993 ) C722_=_C1995( C722 C1995 ) \nC722_=_C1996( C722 C1996 ) C722_=_C1997( C722 C1997 ) C729_=_C732( C729 C732</w:t>
      </w:r>
    </w:p>
    <w:p>
      <w:pPr>
        <w:pStyle w:val="PreformattedText"/>
        <w:bidi w:val="0"/>
        <w:spacing w:before="0" w:after="0"/>
        <w:jc w:val="left"/>
        <w:rPr/>
      </w:pPr>
      <w:r>
        <w:rPr/>
        <w:t xml:space="preserve"> </w:t>
      </w:r>
      <w:r>
        <w:rPr/>
        <w:t>) C729_=_C735( C729 C735 ) C729_=_C738( C729 C738 ) C729_=_C740( C729 C740 ) \nC729_=_C1203( C729 C1203 ) C729_=_C1718( C729 C1718 ) C729_=_C2275( C729 C2275 ) C729_=_C2339( C729 C2339 ) C729_=_C2522( C729 C2522 ) C729_=_C2961( C729 C2961 ) \nC729_=_C3005( C729 C3005 ) C729_=_C3315( C729 C3315 ) C729_=_C3316( C729 C3316 ) C729_=_C3317( C729 C3317 ) C729_=_C3318( C729 C3318 ) C729_=_C3319( C729 C3319 ) \nC729_=_C3320( C729 C3320 ) C729_=_C3321( C729 C3321 ) C729_=_C3322( C729 C3322 ) C729_=_C3323( C729 C3323 ) C729_=_C3324( C729 C3324 ) C732_=_C735( C732 C735 ) \nC732_=_C738( C732 C738 ) C732_=_C740( C732 C740 ) C732_=_C946( C732 C946 ) C732_=_C1153( C732 C1153 ) C732_=_C1205( C732 C1205 ) C732_=_C1927( C732 C1927 ) \nC732_=_C2342( C732 C2342 ) C732_=_C2548( C732 C2548 ) C732_=_C2964( C732 C2964 ) C732_=_C3007( C732 C3007 ) C732_=_C3183( C732 C3183 ) C732_=_C3306( C732 C3306 ) \nC732_=_C3316( C732 C3316 ) C732_=_C3579( C732 C3579 ) C735_=_C738( C735 C738 ) C735_=_C740( C735 C740 ) C735_=_C1157( C735 C1157 ) C735_=_C1207( C735 C1207 ) \nC735_=_C1812( C735 C1812 ) C735_=_C2121( C735 C2121 ) C735_=_C2300( C735 C2300 ) C735_=_C2345( C735 C2345 ) C735_=_C2967( C735 C2967 ) C735_=_C3009( C735 C3009 ) \nC735_=_C3270( C735 C3270 ) C735_=_C3285( C735 C3285 ) C735_=_C3319( C735 C3319 ) C735_=_C3701( C735 C3701 ) C735_=_C3741( C735 C3741 ) C735_=_C3743( C735 C3743 ) \nC735_=_C3744( C735 C3744 ) C735_=_C3745( C735 C3745 ) C735_=_C3747( C735 C3747 ) C738_=_C740( C738 C740 ) C738_=_C949( C738 C949 ) C738_=_C1210( C738 C1210 ) \nC738_=_C1913( C738 C1913 ) C738_=_C2201( C738 C2201 ) C738_=_C2346( C738 C2346 ) C738_=_C2439( C738 C2439 ) C738_=_C2550( C738 C2550 ) C738_=_C2754( C738 C2754 ) \nC738_=_C2968( C738 C2968 ) C738_=_C3013( C738 C3013 ) C738_=_C3146( C738 C3146 ) C738_=_C3259( C738 C3259 ) C738_=_C3322( C738 C3322 ) C738_=_C3753( C738 C3753 ) \nC738_=_C3963( C738 C3963 ) C738_=_C3966( C738 C3966 ) C740_=_C813( C740 C813 ) C740_=_C1212( C740 C1212 ) C740_=_C2349( C740 C2349 ) C740_=_C2776( C740 C2776 ) \nC740_=_C2915( C740 C2915 ) C740_=_C2935( C740 C2935 ) C740_=_C2972( C740 C2972 ) C740_=_C3015( C740 C3015 ) C740_=_C3093( C740 C3093 ) C740_=_C3226( C740 C3226 ) \nC740_=_C3323( C740 C3323 ) C740_=_C3376( C740 C3376 ) C740_=_C3610( C740 C3610 ) C740_=_C3941( C740 C3941 ) C740_=_C4019( C740 C4019 ) C740_=_C4066( C740 C4066 ) \nC740_=_C4067( C740 C4067 ) C740_=_C4068( C740 C4068 ) C751_=_C757( C751 C757 ) C751_=_C758( C751 C758 ) C751_=_C762( C751 C762 ) C751_=_C867( C751 C867 ) \nC751_=_C1899( C751 C1899 ) C751_=_C1901( C751 C1901 ) C751_=_C1902( C751 C1902 ) C751_=_C1910( C751 C1910 ) C751_=_C1911( C751 C1911 ) C751_=_C1913( C751 C1913 ) \nC751_=_C1914( C751 C1914 ) C751_=_C1916( C751 C1916 ) C751_=_C1917( C751 C1917 ) C757_=_C758( C757 C758 ) C757_=_C762( C757 C762 ) C757_=_C871( C757 C871 ) \nC757_=_C999( C757 C999 ) C757_=_C1787( C757 C1787 ) C757_=_C2338( C757 C2338 ) C757_=_C2409( C757 C2409 ) C757_=_C2453( C757 C2453 ) C757_=_C2558( C757 C2558 ) \nC757_=_C2690( C757 C2690 ) C757_=_C2793( C757 C2793 ) C757_=_C3109( C757 C3109 ) C757_=_C3230( C757 C3230 ) C757_=_C3231( C757 C3231 ) C757_=_C3232( C757 C3232 ) \nC757_=_C3233( C757 C3233 ) C757_=_C3234( C757 C3234 ) C757_=_C3235( C757 C3235 ) C757_=_C3236( C757 C3236 ) C757_=_C3237( C757 C3237 ) C757_=_C3238( C757 C3238 ) \nC757_=_C3239( C757 C3239 ) C757_=_C3240( C757 C3240 ) C757_=_C3242( C757 C3242 ) C758_=_C762( C758 C762 ) C758_=_C1275( C758 C1275 ) C758_=_C1382( C758 C1382 ) \nC758_=_C1964( C758 C1964 ) C758_=_C2002( C758 C2002 ) C758_=_C2784( C758 C2784 ) C758_=_C2809( C758 C2809 ) C758_=_C3243( C758 C3243 ) C758_=_C3244( C758 C3244 ) \nC758_=_C3245( C758 C3245 ) C758_=_C3247( C758 C3247 ) C758_=_C3249( C758 C3249 ) C758_=_C3250( C758 C3250 ) C758_=_C3251( C758 C3251 ) C758_=_C3253( C758 C3253 ) \nC762_=_C926( C762 C926 ) C762_=_C1042( C762 C1042 ) C762_=_C1065( C762 C1065 ) C762_=_C1185( C762 C1185 ) C762_=_C1298( C762 C1298 ) C762_=_C1344( C762 C1344 ) \nC762_=_C1366( C762 C1366 ) C762_=_C1867( C762 C1867 ) C762_=_C3222( C762 C3222 ) C762_=_C3408( C762 C3408 ) C762_=_C3431( C762 C3431 ) C762_=_C3662( C762 C3662 ) \nC762_=_C3716( C762 C3716 ) C762_=_C3832( C762 C3832 ) C762_=_C3834( C762 C3834 ) C770_=_C774( C770 C774 ) C770_=_C776( C770 C776 ) C770_=_C779( C770 C779 ) \nC770_=_C781( C770 C781 ) C770_=_C782( C770 C782 ) C770_=_C784( C770 C784 ) C770_=_C785( C770 C785 ) C770_=_C787( C770 C787 ) C770_=_C788( C770 C788 ) \nC770_=_C791( C770 C791 ) C770_=_C914( C770 C914 ) C770_=_C916( C770 C916 ) C770_=_C920( C770 C920 ) C770_=_C924( C770 C924 ) C770_=_C925( C770 C925 ) \nC770_=_C926( C770 C926 ) C770_=_C929( C770 C929 ) C774_=_C776( C774 C776 ) C774_=_C779( C774 C779 ) C774_=_C781( C774 C781 ) C774_=_C782( C774 C782 ) \nC774_=_C784( C774 C784 ) C774_=_C785( C774 C785 ) C774_=_C787( C774 C787 ) C774_=_C788( C774 C788 ) C774_=_C791( C774 C791 ) C774_=_C1351( C774 C1351 ) \nC774_=_C1782( C774 C1782 ) C774_=_C1784( C774 C1784 ) C774_=_C1787( C774 C1787 ) C774_=_C1789( C774 C1789 ) C774_=_C1795( C774 C1795 ) C774_=_C1796( C774 C1796 ) \nC774_=_C1797( C774 C1797 ) C774_=_C1798( C774 C1798 ) C776_=_C779( C776 C779 ) C776_=_C781( C776 C781 ) C776_=_C782( C776 C782 ) C776_=_C784( C776 C784 ) \nC776_=_C785( C776 C785 ) C776_=_C787( C776 C787 ) C776_=_C788( C776 C788 ) C776_=_C791( C776 C791 ) C776_=_C1604( C776 C1604 ) C776_=_C1708( C776 C1708 ) \nC776_=_C2113( C776 C2113 ) C776_=_C2116( C776 C2116 ) C776_=_C2120( C776 C2120 ) C776_=_C2121( C776 C2121 ) C776_=_C2122( C776 C2122 ) C779_=_C781( C779 C781 ) \nC779_=_C782( C779 C782 ) C779_=_C784( C779 C784 ) C779_=_C785( C779 C785 ) C779_=_C787( C779 C787 ) C779_=_C788( C779 C788 ) C779_=_C791( C779 C791 ) \nC779_=_C1449( C779 C1449 ) C779_=_C1495( C779 C1495 ) C779_=_C1983( C779 C1983 ) C779_=_C3047( C779 C3047 ) C779_=_C3198( C779 C3198 ) C779_=_C3201( C779 C3201 ) \nC779_=_C3205( C779 C3205 ) C781_=_C782( C781 C782 ) C781_=_C784( C781 C784 ) C781_=_C785( C781 C785 ) C781_=_C787( C781 C787 ) C781_=_C788( C781 C788 ) \nC781_=_C791( C781 C791 ) C781_=_C1611( C781 C1611 ) C781_=_C1720( C781 C1720 ) C781_=_C2096( C781 C2096 ) C781_=_C2887( C781 C2887 ) C781_=_C3507( C781 C3507 ) \nC781_=_C3509( C781 C3509 ) C781_=_C3515( C781 C3515 ) C782_=_C784( C782 C784 ) C782_=_C785( C782 C785 ) C782_=_C787( C782 C787 ) C782_=_C788( C782 C788 ) \nC782_=_C791( C782 C791 ) C782_=_C1134( C782 C1134 ) C782_=_C1182( C782 C1182 ) C782_=_C1341( C782 C1341 ) C782_=_C1789( C782 C1789 ) C782_=_C3008( C782 C3008 ) \nC782_=_C3384( C782 C3384 ) C782_=_C3585( C782 C3585 ) C782_=_C3587( C782 C3587 ) C782_=_C3590( C782 C3590 ) C784_=_C785( C784 C785 ) C784_=_C787( C784 C787 ) \nC784_=_C788( C784 C788 ) C784_=_C791( C784 C791 ) C784_=_C1612( C784 C1612 ) C784_=_C1723( C784 C1723 ) C784_=_C2582( C784 C2582 ) C784_=_C2888( C784 C2888 ) \nC784_=_C2990( C784 C2990 ) C784_=_C3634( C784 C3634 ) C784_=_C3638( C784 C3638 ) C784_=_C3641( C784 C3641 ) C785_=_C787( C785 C787 ) C785_=_C788( C785 C788 ) \nC785_=_C791( C785 C791 ) C785_=_C2161( C785 C2161 ) C785_=_C2258( C785 C2258 ) C785_=_C2633( C785 C2633 ) C785_=_C3156( C785 C3156 ) C785_=_C3585( C785 C3585 ) \nC785_=_C3711( C785 C3711 ) C787_=_C788( C787 C788 ) C787_=_C791( C787 C791 ) C787_=_C1616( C787 C1616 ) C787_=_C1727( C787 C1727 ) C787_=_C1870( C787 C1870 ) \nC787_=_C1969( C787 C1969 ) C787_=_C2122( C787 C2122 ) C787_=_C2800( C787 C2800 ) C787_=_C2893( C787 C2893 ) C787_=_C3509( C787 C3509 ) C787_=_C3638( C787 C3638 ) \nC787_=_C3732( C787 C3732 ) C787_=_C3917( C787 C3917 ) C787_=_C3921( C787 C3921 ) C788_=_C791( C788 C791 ) C788_=_C1617( C788 C1617 ) C788_=_C1728( C788 C1728 ) \nC788_=_C2043( C788 C2043 ) C788_=_C2283( C788 C2283 ) C788_=_C2509( C788 C2509 ) C788_=_C2894( C788 C2894 ) C788_=_C3258( C788 C3258 ) C788_=_C3733( C788 C3733 ) \nC788_=_C3832( C788 C3832 ) C788_=_C3917( C788 C3917 ) C788_=_C3924( C788 C3924 ) C788_=_C3925( C788 C3925 ) C788_=_C3926( C788 C3926 ) C791_=_C1008( C791 C1008 ) \nC791_=_C1506( C791 C1506 ) C791_=_C1683( C791 C1683 ) C791_=_C1996( C791 C1996 ) C791_=_C2051( C791 C2051 ) C791_=_C3057( C791 C3057 ) C791_=_C3240( C791 C3240 ) \nC791_=_C3472( C791 C3472 ) C791_=_C3633( C791 C3633 ) C791_=_C4008( C791 C4008 ) C791_=_C4119( C791 C4119 ) C794_=_C800( C794 C800 ) C794_=_C801( C794 C801 ) \nC794_=_C802( C794 C802 ) C794_=_C805( C794 C805 ) C794_=_C806( C794 C806 ) C794_=_C809( C794 C809 ) C794_=_C813( C794 C813 ) C794_=_C815( C794 C815 ) \nC794_=_C1508( C794 C1508 ) C794_=_C1604( C794 C1604 ) C794_=_C1605( C794 C1605 ) C794_=_C1607( C794 C1607 ) C794_=_C1609( C794 C1609 ) C794_=_C1611( C794 C1611 ) \nC794_=_C1612( C794 C1612 ) C794_=_C1615( C794 C1615 ) C794_=_C1616( C794 C1616 ) C794_=_C1617( C794 C1617 ) C794_=_C1618( C794 C1618 ) C794_=_C1619( C794 C1619 ) \nC794_=_C1621( C794 C1621 ) C794_=_C1623( C794 C1623 ) C800_=_C801( C800 C801 ) C800_=_C802( C800 C802 ) C800_=_C805( C800 C805 ) C800_=_C806( C800 C806 ) \nC800_=_C809( C800 C809 ) C800_=_C813( C800 C813 ) C800_=_C815( C800 C815 ) C800_=_C826( C800 C826 ) C800_=_C936( C800 C936 ) C800_=_C1192( C800 C1192 ) \nC800_=_C1405( C800 C1405 ) C800_=_C2091( C800 C2091 ) C800_=_C2092( C800 C2092 ) C800_=_C2094( C800 C2094 ) C800_=_C2096( C800 C2096 ) C800_=_C2098( C800 C2098 ) \nC800_=_C2099( C800 C2099 ) C800_=_C2100( C800 C2100 ) C800_=_C2101( C800 C2101 ) C800_=_C2104( C800 C2104 ) C800_=_C2109( C800 C2109 ) C801_=_C802( C801 C802 ) \nC801_=_C805( C801 C805 ) C801_=_C806( C801 C806 ) C801_=_C809( C801 C809 ) C801_=_C813( C801 C813 ) C801_=_C815( C801 C815 ) C801_=_C1034( C801 C1034 ) \nC801_=_C1193( C801 C1193 ) C801_=_C1782( C801 C1782 ) C801_=_C2134( C801 C2134 ) C801_=_C2136( C801 C2136 ) C801_=_C2138( C801 C2138 ) C801_=_C2140( C801 C2140 ) \nC801_=_C2141( C801 C2141 ) C801_=_C2142( C801 C2142 ) C801_=_C2149( C801 C2149 ) C802_=_C805( C802 C805 ) C802_=_C806( C802 C806 ) C802_=_C809( C802 C809 ) \nC802_=_C813( C802 C813 ) C802_=_C815(</w:t>
      </w:r>
    </w:p>
    <w:p>
      <w:pPr>
        <w:pStyle w:val="PreformattedText"/>
        <w:bidi w:val="0"/>
        <w:spacing w:before="0" w:after="0"/>
        <w:jc w:val="left"/>
        <w:rPr/>
      </w:pPr>
      <w:r>
        <w:rPr/>
        <w:t xml:space="preserve"> </w:t>
      </w:r>
      <w:r>
        <w:rPr/>
        <w:t>C802 C815 ) C802_=_C895( C802 C895 ) C802_=_C937( C802 C937 ) C802_=_C1194( C802 C1194 ) C802_=_C1311( C802 C1311 ) \nC802_=_C1939( C802 C1939 ) C802_=_C2171( C802 C2171 ) C802_=_C2172( C802 C2172 ) C802_=_C2174( C802 C2174 ) C802_=_C2176( C802 C2176 ) C802_=_C2178( C802 C2178 ) \nC802_=_C2179( C802 C2179 ) C802_=_C2182( C802 C2182 ) C805_=_C806( C805 C806 ) C805_=_C809( C805 C809 ) C805_=_C813( C805 C813 ) C805_=_C815( C805 C815 ) \nC805_=_C1199( C805 C1199 ) C805_=_C2242( C805 C2242 ) C805_=_C2747( C805 C2747 ) C805_=_C2943( C805 C2943 ) C805_=_C2976( C805 C2976 ) C805_=_C3020( C805 C3020 ) \nC805_=_C3022( C805 C3022 ) C805_=_C3023( C805 C3023 ) C805_=_C3024( C805 C3024 ) C805_=_C3025( C805 C3025 ) C805_=_C3027( C805 C3027 ) C805_=_C3030( C805 C3030 ) \nC806_=_C809( C806 C809 ) C806_=_C813( C806 C813 ) C806_=_C815( C806 C815 ) C806_=_C1315( C806 C1315 ) C806_=_C1654( C806 C1654 ) C806_=_C1829( C806 C1829 ) \nC806_=_C1846( C806 C1846 ) C806_=_C1923( C806 C1923 ) C806_=_C2023( C806 C2023 ) C806_=_C2944( C806 C2944 ) C806_=_C2977( C806 C2977 ) C806_=_C3100( C806 C3100 ) \nC806_=_C3102( C806 C3102 ) C806_=_C3104( C806 C3104 ) C806_=_C3105( C806 C3105 ) C806_=_C3107( C806 C3107 ) C809_=_C813( C809 C813 ) C809_=_C815( C809 C815 ) \nC809_=_C1204( C809 C1204 ) C809_=_C1252( C809 C1252 ) C809_=_C1319( C809 C1319 ) C809_=_C1587( C809 C1587 ) C809_=_C3220( C809 C3220 ) C809_=_C3404( C809 C3404 ) \nC809_=_C3405( C809 C3405 ) C809_=_C3406( C809 C3406 ) C809_=_C3408( C809 C3408 ) C809_=_C3409( C809 C3409 ) C809_=_C3410( C809 C3410 ) C813_=_C815( C813 C815 ) \nC813_=_C1212( C813 C1212 ) C813_=_C2349( C813 C2349 ) C813_=_C2776( C813 C2776 ) C813_=_C2915( C813 C2915 ) C813_=_C2935( C813 C2935 ) C813_=_C2972( C813 C2972 ) \nC813_=_C3015( C813 C3015 ) C813_=_C3093( C813 C3093 ) C813_=_C3226( C813 C3226 ) C813_=_C3323( C813 C3323 ) C813_=_C3376( C813 C3376 ) C813_=_C3610( C813 C3610 ) \nC813_=_C3941( C813 C3941 ) C813_=_C4019( C813 C4019 ) C813_=_C4066( C813 C4066 ) C813_=_C4067( C813 C4067 ) C813_=_C4068( C813 C4068 ) C815_=_C1215( C815 C1215 ) \nC815_=_C1858( C815 C1858 ) C815_=_C2015( C815 C2015 ) C815_=_C2742( C815 C2742 ) C815_=_C2882( C815 C2882 ) C815_=_C2955( C815 C2955 ) C815_=_C3149( C815 C3149 ) \nC815_=_C3228( C815 C3228 ) C815_=_C3485( C815 C3485 ) C815_=_C3601( C815 C3601 ) C815_=_C3612( C815 C3612 ) C815_=_C3911( C815 C3911 ) C815_=_C3933( C815 C3933 ) \nC815_=_C4042( C815 C4042 ) C815_=_C4047( C815 C4047 ) C815_=_C4094( C815 C4094 ) C819_=_C826( C819 C826 ) C819_=_C827( C819 C827 ) C819_=_C839( C819 C839 ) \nC819_=_C843( C819 C843 ) C819_=_C934( C819 C934 ) C819_=_C1010( C819 C1010 ) C819_=_C1097( C819 C1097 ) C819_=_C1101( C819 C1101 ) C819_=_C1102( C819 C1102 ) \nC819_=_C1103( C819 C1103 ) C819_=_C1104( C819 C1104 ) C819_=_C1106( C819 C1106 ) C819_=_C1107( C819 C1107 ) C819_=_C1108( C819 C1108 ) C819_=_C1111( C819 C1111 ) \nC819_=_C1113( C819 C1113 ) C819_=_C1115( C819 C1115 ) C819_=_C1117( C819 C1117 ) C826_=_C827( C826 C827 ) C826_=_C839( C826 C839 ) C826_=_C936( C826 C936 ) \nC826_=_C1192( C826 C1192 ) C826_=_C1405( C826 C1405 ) C826_=_C2091( C826 C2091 ) C826_=_C2092( C826 C2092 ) C826_=_C2094( C826 C2094 ) C826_=_C2096( C826 C2096 ) \nC826_=_C2098( C826 C2098 ) C826_=_C2099( C826 C2099 ) C826_=_C2100( C826 C2100 ) C826_=_C2101( C826 C2101 ) C826_=_C2104( C826 C2104 ) C826_=_C2109( C826 C2109 ) \nC827_=_C839( C827 C839 ) C827_=_C938( C827 C938 ) C827_=_C1539( C827 C1539 ) C827_=_C1764( C827 C1764 ) C827_=_C1862( C827 C1862 ) C827_=_C2018( C827 C2018 ) \nC827_=_C2447( C827 C2447 ) C827_=_C2487( C827 C2487 ) C827_=_C2488( C827 C2488 ) C827_=_C2489( C827 C2489 ) C827_=_C2490( C827 C2490 ) C827_=_C2491( C827 C2491 ) \nC827_=_C2492( C827 C2492 ) C827_=_C2494( C827 C2494 ) C827_=_C2497( C827 C2497 ) C827_=_C2500( C827 C2500 ) C827_=_C2501( C827 C2501 ) C827_=_C2502( C827 C2502 ) \nC839_=_C1419( C839 C1419 ) C839_=_C1574( C839 C1574 ) C839_=_C2048( C839 C2048 ) C839_=_C2085( C839 C2085 ) C839_=_C2741( C839 C2741 ) C839_=_C3263( C839 C3263 ) \nC839_=_C3515( C839 C3515 ) C839_=_C3667( C839 C3667 ) C839_=_C3694( C839 C3694 ) C839_=_C3813( C839 C3813 ) C839_=_C3880( C839 C3880 ) C839_=_C3925( C839 C3925 ) \nC839_=_C3967( C839 C3967 ) C839_=_C3983( C839 C3983 ) C839_=_C3999( C839 C3999 ) C839_=_C4046( C839 C4046 ) C839_=_C4072( C839 C4072 ) C843_=_C847( C843 C847 ) \nC843_=_C848( C843 C848 ) C843_=_C850( C843 C850 ) C843_=_C852( C843 C852 ) C843_=_C934( C843 C934 ) C843_=_C1010( C843 C1010 ) C843_=_C1097( C843 C1097 ) \nC843_=_C1101( C843 C1101 ) C843_=_C1102( C843 C1102 ) C843_=_C1103( C843 C1103 ) C843_=_C1104( C843 C1104 ) C843_=_C1106( C843 C1106 ) C843_=_C1107( C843 C1107 ) \nC843_=_C1108( C843 C1108 ) C843_=_C1111( C843 C1111 ) C843_=_C1113( C843 C1113 ) C843_=_C1115( C843 C1115 ) C843_=_C1117( C843 C1117 ) C847_=_C848( C847 C848 ) \nC847_=_C850( C847 C850 ) C847_=_C852( C847 C852 ) C847_=_C893( C847 C893 ) C847_=_C916( C847 C916 ) C847_=_C1309( C847 C1309 ) C847_=_C1377( C847 C1377 ) \nC847_=_C1937( C847 C1937 ) C847_=_C1981( C847 C1981 ) C847_=_C1983( C847 C1983 ) C847_=_C1984( C847 C1984 ) C847_=_C1985( C847 C1985 ) C847_=_C1986( C847 C1986 ) \nC847_=_C1988( C847 C1988 ) C847_=_C1990( C847 C1990 ) C847_=_C1991( C847 C1991 ) C847_=_C1992( C847 C1992 ) C847_=_C1993( C847 C1993 ) C847_=_C1995( C847 C1995 ) \nC847_=_C1996( C847 C1996 ) C847_=_C1997( C847 C1997 ) C848_=_C850( C848 C850 ) C848_=_C852( C848 C852 ) C848_=_C1938( C848 C1938 ) C848_=_C2152( C848 C2152 ) \nC848_=_C2153( C848 C2153 ) C848_=_C2154( C848 C2154 ) C848_=_C2155( C848 C2155 ) C848_=_C2156( C848 C2156 ) C848_=_C2161( C848 C2161 ) C848_=_C2162( C848 C2162 ) \nC848_=_C2165( C848 C2165 ) C848_=_C2168( C848 C2168 ) C848_=_C2169( C848 C2169 ) C850_=_C852( C850 C852 ) C850_=_C1941( C850 C1941 ) C850_=_C2072( C850 C2072 ) \nC850_=_C2153( C850 C2153 ) C850_=_C2554( C850 C2554 ) C850_=_C2628( C850 C2628 ) C850_=_C2630( C850 C2630 ) C850_=_C2631( C850 C2631 ) C850_=_C2633( C850 C2633 ) \nC850_=_C2634( C850 C2634 ) C850_=_C2635( C850 C2635 ) C850_=_C2637( C850 C2637 ) C850_=_C2638( C850 C2638 ) C850_=_C2639( C850 C2639 ) C850_=_C2640( C850 C2640 ) \nC850_=_C2641( C850 C2641 ) C852_=_C1249( C852 C1249 ) C852_=_C1945( C852 C1945 ) C852_=_C2001( C852 C2001 ) C852_=_C2557( C852 C2557 ) C852_=_C2595( C852 C2595 ) \nC852_=_C2631( C852 C2631 ) C852_=_C2672( C852 C2672 ) C852_=_C2946( C852 C2946 ) C852_=_C3108( C852 C3108 ) C852_=_C3154( C852 C3154 ) C852_=_C3155( C852 C3155 ) \nC852_=_C3156( C852 C3156 ) C852_=_C3157( C852 C3157 ) C852_=_C3158( C852 C3158 ) C852_=_C3159( C852 C3159 ) C852_=_C3160( C852 C3160 ) C852_=_C3161( C852 C3161 ) \nC852_=_C3165( C852 C3165 ) C852_=_C3166( C852 C3166 ) C852_=_C3167( C852 C3167 ) C852_=_C3168( C852 C3168 ) C865_=_C867( C865 C867 ) C865_=_C871( C865 C871 ) \nC865_=_C873( C865 C873 ) C865_=_C877( C865 C877 ) C865_=_C881( C865 C881 ) C865_=_C1217( C865 C1217 ) C865_=_C1223( C865 C1223 ) C865_=_C1232( C865 C1232 ) \nC865_=_C1233( C865 C1233 ) C865_=_C1234( C865 C1234 ) C865_=_C1236( C865 C1236 ) C865_=_C1237( C865 C1237 ) C865_=_C1238( C865 C1238 ) C865_=_C1239( C865 C1239 ) \nC865_=_C1240( C865 C1240 ) C867_=_C871( C867 C871 ) C867_=_C873( C867 C873 ) C867_=_C877( C867 C877 ) C867_=_C881( C867 C881 ) C867_=_C1899( C867 C1899 ) \nC867_=_C1901( C867 C1901 ) C867_=_C1902( C867 C1902 ) C867_=_C1910( C867 C1910 ) C867_=_C1911( C867 C1911 ) C867_=_C1913( C867 C1913 ) C867_=_C1914( C867 C1914 ) \nC867_=_C1916( C867 C1916 ) C867_=_C1917( C867 C1917 ) C871_=_C873( C871 C873 ) C871_=_C877( C871 C877 ) C871_=_C881( C871 C881 ) C871_=_C999( C871 C999 ) \nC871_=_C1787( C871 C1787 ) C871_=_C2338( C871 C2338 ) C871_=_C2409( C871 C2409 ) C871_=_C2453( C871 C2453 ) C871_=_C2558( C871 C2558 ) C871_=_C2690( C871 C2690 ) \nC871_=_C2793( C871 C2793 ) C871_=_C3109( C871 C3109 ) C871_=_C3230( C871 C3230 ) C871_=_C3231( C871 C3231 ) C871_=_C3232( C871 C3232 ) C871_=_C3233( C871 C3233 ) \nC871_=_C3234( C871 C3234 ) C871_=_C3235( C871 C3235 ) C871_=_C3236( C871 C3236 ) C871_=_C3237( C871 C3237 ) C871_=_C3238( C871 C3238 ) C871_=_C3239( C871 C3239 ) \nC871_=_C3240( C871 C3240 ) C871_=_C3242( C871 C3242 ) C873_=_C877( C873 C877 ) C873_=_C881( C873 C881 ) C873_=_C1586( C873 C1586 ) C873_=_C1926( C873 C1926 ) \nC873_=_C2219( C873 C2219 ) C873_=_C2340( C873 C2340 ) C873_=_C2360( C873 C2360 ) C873_=_C2906( C873 C2906 ) C873_=_C3036( C873 C3036 ) C873_=_C3182( C873 C3182 ) \nC873_=_C3211( C873 C3211 ) C873_=_C3357( C873 C3357 ) C873_=_C3358( C873 C3358 ) C873_=_C3359( C873 C3359 ) C873_=_C3360( C873 C3360 ) C873_=_C3362( C873 C3362 ) \nC873_=_C3363( C873 C3363 ) C873_=_C3364( C873 C3364 ) C873_=_C3365( C873 C3365 ) C873_=_C3366( C873 C3366 ) C873_=_C3367( C873 C3367 ) C873_=_C3368( C873 C3368 ) \nC877_=_C881( C877 C881 ) C877_=_C1152( C877 C1152 ) C877_=_C1810( C877 C1810 ) C877_=_C2116( C877 C2116 ) C877_=_C2298( C877 C2298 ) C877_=_C3267( C877 C3267 ) \nC877_=_C3280( C877 C3280 ) C877_=_C3451( C877 C3451 ) C877_=_C3454( C877 C3454 ) C877_=_C3455( C877 C3455 ) C877_=_C3456( C877 C3456 ) C877_=_C3457( C877 C3457 ) \nC877_=_C3458( C877 C3458 ) C877_=_C3459( C877 C3459 ) C877_=_C3460( C877 C3460 ) C877_=_C3461( C877 C3461 ) C877_=_C3462( C877 C3462 ) C877_=_C3463( C877 C3463 ) \nC877_=_C3464( C877 C3464 ) C881_=_C1285( C881 C1285 ) C881_=_C1299( C881 C1299 ) C881_=_C1525( C881 C1525 ) C881_=_C1869( C881 C1869 ) C881_=_C1968( C881 C1968 ) \nC881_=_C2799( C881 C2799 ) C881_=_C2819( C881 C2819 ) C881_=_C3290( C881 C3290 ) C881_=_C3395( C881 C3395 ) C881_=_C3444( C881 C3444 ) C881_=_C3489( C881 C3489 ) \nC881_=_C3528( C881 C3528 ) C881_=_C3539( C881 C3539 ) C881_=_C3570( C881 C3570 ) C881_=_C3627( C881 C3627 ) C881_=_C3776( C881 C3776 ) C881_=_C3843( C881 C3843 ) \nC881_=_C3888( C881 C3888 ) C881_=_C3889( C881 C3889 ) C881_=_C3890( C881 C3890 ) C881_=_C3891( C881 C3891 ) C881_=_C3892( C881 C3892 ) C890_=_C892( C890 C892 ) \nC890_=_C893( C890 C893 ) C890_=_C894( C890</w:t>
      </w:r>
    </w:p>
    <w:p>
      <w:pPr>
        <w:pStyle w:val="PreformattedText"/>
        <w:bidi w:val="0"/>
        <w:spacing w:before="0" w:after="0"/>
        <w:jc w:val="left"/>
        <w:rPr/>
      </w:pPr>
      <w:r>
        <w:rPr/>
        <w:t xml:space="preserve"> </w:t>
      </w:r>
      <w:r>
        <w:rPr/>
        <w:t>C894 ) C890_=_C895( C890 C895 ) C890_=_C896( C890 C896 ) C890_=_C897( C890 C897 ) C890_=_C898( C890 C898 ) \nC890_=_C900( C890 C900 ) C890_=_C901( C890 C901 ) C890_=_C903( C890 C903 ) C890_=_C905( C890 C905 ) C890_=_C906( C890 C906 ) C890_=_C907( C890 C907 ) \nC890_=_C1265( C890 C1265 ) C890_=_C1266( C890 C1266 ) C890_=_C1267( C890 C1267 ) C890_=_C1268( C890 C1268 ) C890_=_C1270( C890 C1270 ) C890_=_C1271( C890 C1271 ) \nC890_=_C1272( C890 C1272 ) C890_=_C1273( C890 C1273 ) C890_=_C1274( C890 C1274 ) C890_=_C1275( C890 C1275 ) C890_=_C1276( C890 C1276 ) C890_=_C1277( C890 C1277 ) \nC890_=_C1278( C890 C1278 ) C890_=_C1279( C890 C1279 ) C890_=_C1280( C890 C1280 ) C890_=_C1283( C890 C1283 ) C890_=_C1284( C890 C1284 ) C890_=_C1285( C890 C1285 ) \nC890_=_C1286( C890 C1286 ) C890_=_C1287( C890 C1287 ) C890_=_C1288( C890 C1288 ) C890_=_C1289( C890 C1289 ) C892_=_C893( C892 C893 ) C892_=_C894( C892 C894 ) \nC892_=_C895( C892 C895 ) C892_=_C896( C892 C896 ) C892_=_C897( C892 C897 ) C892_=_C898( C892 C898 ) C892_=_C900( C892 C900 ) C892_=_C901( C892 C901 ) \nC892_=_C903( C892 C903 ) C892_=_C905( C892 C905 ) C892_=_C906( C892 C906 ) C892_=_C907( C892 C907 ) C892_=_C1308( C892 C1308 ) C892_=_C1937( C892 C1937 ) \nC892_=_C1938( C892 C1938 ) C892_=_C1939( C892 C1939 ) C892_=_C1941( C892 C1941 ) C892_=_C1945( C892 C1945 ) C893_=_C894( C893 C894 ) C893_=_C895( C893 C895 ) \nC893_=_C896( C893 C896 ) C893_=_C897( C893 C897 ) C893_=_C898( C893 C898 ) C893_=_C900( C893 C900 ) C893_=_C901( C893 C901 ) C893_=_C903( C893 C903 ) \nC893_=_C905( C893 C905 ) C893_=_C906( C893 C906 ) C893_=_C907( C893 C907 ) C893_=_C916( C893 C916 ) C893_=_C1309( C893 C1309 ) C893_=_C1377( C893 C1377 ) \nC893_=_C1937( C893 C1937 ) C893_=_C1981( C893 C1981 ) C893_=_C1983( C893 C1983 ) C893_=_C1984( C893 C1984 ) C893_=_C1985( C893 C1985 ) C893_=_C1986( C893 C1986 ) \nC893_=_C1988( C893 C1988 ) C893_=_C1990( C893 C1990 ) C893_=_C1991( C893 C1991 ) C893_=_C1992( C893 C1992 ) C893_=_C1993( C893 C1993 ) C893_=_C1995( C893 C1995 ) \nC893_=_C1996( C893 C1996 ) C893_=_C1997( C893 C1997 ) C894_=_C895( C894 C895 ) C894_=_C896( C894 C896 ) C894_=_C897( C894 C897 ) C894_=_C898( C894 C898 ) \nC894_=_C900( C894 C900 ) C894_=_C901( C894 C901 ) C894_=_C903( C894 C903 ) C894_=_C905( C894 C905 ) C894_=_C906( C894 C906 ) C894_=_C907( C894 C907 ) \nC894_=_C1268( C894 C1268 ) C894_=_C1463( C894 C1463 ) C894_=_C2000( C894 C2000 ) C894_=_C2001( C894 C2001 ) C894_=_C2002( C894 C2002 ) C894_=_C2004( C894 C2004 ) \nC894_=_C2007( C894 C2007 ) C894_=_C2008( C894 C2008 ) C894_=_C2013( C894 C2013 ) C894_=_C2014( C894 C2014 ) C894_=_C2015( C894 C2015 ) C895_=_C896( C895 C896 ) \nC895_=_C897( C895 C897 ) C895_=_C898( C895 C898 ) C895_=_C900( C895 C900 ) C895_=_C901( C895 C901 ) C895_=_C903( C895 C903 ) C895_=_C905( C895 C905 ) \nC895_=_C906( C895 C906 ) C895_=_C907( C895 C907 ) C895_=_C937( C895 C937 ) C895_=_C1194( C895 C1194 ) C895_=_C1311( C895 C1311 ) C895_=_C1939( C895 C1939 ) \nC895_=_C2171( C895 C2171 ) C895_=_C2172( C895 C2172 ) C895_=_C2174( C895 C2174 ) C895_=_C2176( C895 C2176 ) C895_=_C2178( C895 C2178 ) C895_=_C2179( C895 C2179 ) \nC895_=_C2182( C895 C2182 ) C896_=_C897( C896 C897 ) C896_=_C898( C896 C898 ) C896_=_C900( C896 C900 ) C896_=_C901( C896 C901 ) C896_=_C903( C896 C903 ) \nC896_=_C905( C896 C905 ) C896_=_C906( C896 C906 ) C896_=_C907( C896 C907 ) C896_=_C1312( C896 C1312 ) C896_=_C1981( C896 C1981 ) C896_=_C2172( C896 C2172 ) \nC896_=_C2251( C896 C2251 ) C896_=_C2424( C896 C2424 ) C896_=_C2657( C896 C2657 ) C896_=_C2666( C896 C2666 ) C897_=_C898( C897 C898 ) C897_=_C900( C897 C900 ) \nC897_=_C901( C897 C901 ) C897_=_C903( C897 C903 ) C897_=_C905( C897 C905 ) C897_=_C906( C897 C906 ) C897_=_C907( C897 C907 ) C897_=_C974( C897 C974 ) \nC897_=_C1270( C897 C1270 ) C897_=_C2239( C897 C2239 ) C897_=_C2319( C897 C2319 ) C897_=_C2783( C897 C2783 ) C897_=_C2784( C897 C2784 ) C897_=_C2787( C897 C2787 ) \nC898_=_C900( C898 C900 ) C898_=_C901( C898 C901 ) C898_=_C903( C898 C903 ) C898_=_C905( C898 C905 ) C898_=_C906( C898 C906 ) C898_=_C907( C898 C907 ) \nC898_=_C1271( C898 C1271 ) C898_=_C1738( C898 C1738 ) C898_=_C2054( C898 C2054 ) C898_=_C2809( C898 C2809 ) C898_=_C2819( C898 C2819 ) C898_=_C2820( C898 C2820 ) \nC900_=_C901( C900 C901 ) C900_=_C903( C900 C903 ) C900_=_C905( C900 C905 ) C900_=_C906( C900 C906 ) C900_=_C907( C900 C907 ) C900_=_C1320( C900 C1320 ) \nC900_=_C1988( C900 C1988 ) C900_=_C2176( C900 C2176 ) C900_=_C3551( C900 C3551 ) C900_=_C3557( C900 C3557 ) C901_=_C903( C901 C903 ) C901_=_C905( C901 C905 ) \nC901_=_C906( C901 C906 ) C901_=_C907( C901 C907 ) C901_=_C1258( C901 C1258 ) C901_=_C1283( C901 C1283 ) C901_=_C3158( C901 C3158 ) C901_=_C3245( C901 C3245 ) \nC901_=_C3791( C901 C3791 ) C901_=_C3794( C901 C3794 ) C901_=_C3795( C901 C3795 ) C903_=_C905( C903 C905 ) C903_=_C906( C903 C906 ) C903_=_C907( C903 C907 ) \nC903_=_C1324( C903 C1324 ) C903_=_C1992( C903 C1992 ) C903_=_C2179( C903 C2179 ) C903_=_C2638( C903 C2638 ) C903_=_C2910( C903 C2910 ) C903_=_C3091( C903 C3091 ) \nC903_=_C3863( C903 C3863 ) C903_=_C3941( C903 C3941 ) C903_=_C3943( C903 C3943 ) C903_=_C3945( C903 C3945 ) C905_=_C906( C905 C906 ) C905_=_C907( C905 C907 ) \nC905_=_C1287( C905 C1287 ) C905_=_C2913( C905 C2913 ) C905_=_C3092( C905 C3092 ) C905_=_C3250( C905 C3250 ) C905_=_C3460( C905 C3460 ) C905_=_C3744( C905 C3744 ) \nC905_=_C3895( C905 C3895 ) C905_=_C4019( C905 C4019 ) C905_=_C4020( C905 C4020 ) C905_=_C4023( C905 C4023 ) C906_=_C907( C906 C907 ) C906_=_C1238( C906 C1238 ) \nC906_=_C1327( C906 C1327 ) C906_=_C1995( C906 C1995 ) C906_=_C2182( C906 C2182 ) C906_=_C2261( C906 C2261 ) C906_=_C3365( C906 C3365 ) C906_=_C3461( C906 C3461 ) \nC907_=_C1779( C907 C1779 ) C907_=_C1896( C907 C1896 ) C907_=_C2623( C907 C2623 ) C907_=_C3120( C907 C3120 ) C907_=_C3495( C907 C3495 ) C907_=_C3860( C907 C3860 ) \nC907_=_C3912( C907 C3912 ) C907_=_C3935( C907 C3935 ) C907_=_C3956( C907 C3956 ) C907_=_C3968( C907 C3968 ) C907_=_C3978( C907 C3978 ) C907_=_C4050( C907 C4050 ) \nC907_=_C4103( C907 C4103 ) C907_=_C4104( C907 C4104 ) C907_=_C4105( C907 C4105 ) C907_=_C4107( C907 C4107 ) C914_=_C916( C914 C916 ) C914_=_C920( C914 C920 ) \nC914_=_C924( C914 C924 ) C914_=_C925( C914 C925 ) C914_=_C926( C914 C926 ) C914_=_C929( C914 C929 ) C914_=_C961( C914 C961 ) C914_=_C1307( C914 C1307 ) \nC914_=_C1487( C914 C1487 ) C914_=_C1488( C914 C1488 ) C914_=_C1489( C914 C1489 ) C914_=_C1491( C914 C1491 ) C914_=_C1495( C914 C1495 ) C914_=_C1496( C914 C1496 ) \nC914_=_C1498( C914 C1498 ) C914_=_C1502( C914 C1502 ) C914_=_C1505( C914 C1505 ) C914_=_C1506( C914 C1506 ) C914_=_C1507( C914 C1507 ) C916_=_C920( C916 C920 ) \nC916_=_C924( C916 C924 ) C916_=_C925( C916 C925 ) C916_=_C926( C916 C926 ) C916_=_C929( C916 C929 ) C916_=_C1309( C916 C1309 ) C916_=_C1377( C916 C1377 ) \nC916_=_C1937( C916 C1937 ) C916_=_C1981( C916 C1981 ) C916_=_C1983( C916 C1983 ) C916_=_C1984( C916 C1984 ) C916_=_C1985( C916 C1985 ) C916_=_C1986( C916 C1986 ) \nC916_=_C1988( C916 C1988 ) C916_=_C1990( C916 C1990 ) C916_=_C1991( C916 C1991 ) C916_=_C1992( C916 C1992 ) C916_=_C1993( C916 C1993 ) C916_=_C1995( C916 C1995 ) \nC916_=_C1996( C916 C1996 ) C916_=_C1997( C916 C1997 ) C920_=_C924( C920 C924 ) C920_=_C925( C920 C925 ) C920_=_C926( C920 C926 ) C920_=_C929( C920 C929 ) \nC920_=_C976( C920 C976 ) C920_=_C1020( C920 C1020 ) C920_=_C1435( C920 C1435 ) C920_=_C1653( C920 C1653 ) C920_=_C1807( C920 C1807 ) C920_=_C2243( C920 C2243 ) \nC920_=_C2359( C920 C2359 ) C920_=_C2713( C920 C2713 ) C920_=_C2783( C920 C2783 ) C920_=_C2839( C920 C2839 ) C920_=_C2923( C920 C2923 ) C920_=_C3047( C920 C3047 ) \nC920_=_C3049( C920 C3049 ) C920_=_C3051( C920 C3051 ) C920_=_C3052( C920 C3052 ) C920_=_C3054( C920 C3054 ) C920_=_C3056( C920 C3056 ) C920_=_C3057( C920 C3057 ) \nC924_=_C925( C924 C925 ) C924_=_C926( C924 C926 ) C924_=_C929( C924 C929 ) C924_=_C2433( C924 C2433 ) C924_=_C2597( C924 C2597 ) C924_=_C2657( C924 C2657 ) \nC924_=_C2859( C924 C2859 ) C924_=_C3085( C924 C3085 ) C924_=_C3198( C924 C3198 ) C924_=_C3438( C924 C3438 ) C924_=_C3467( C924 C3467 ) C924_=_C3468( C924 C3468 ) \nC924_=_C3472( C924 C3472 ) C924_=_C3473( C924 C3473 ) C924_=_C3474( C924 C3474 ) C925_=_C926( C925 C926 ) C925_=_C929( C925 C929 ) C925_=_C1519( C925 C1519 ) \nC925_=_C1852( C925 C1852 ) C925_=_C2732( C925 C2732 ) C925_=_C2875( C925 C2875 ) C925_=_C3142( C925 C3142 ) C925_=_C3201( C925 C3201 ) C925_=_C3475( C925 C3475 ) \nC925_=_C3520( C925 C3520 ) C925_=_C3535( C925 C3535 ) C925_=_C3565( C925 C3565 ) C925_=_C3626( C925 C3626 ) C925_=_C3627( C925 C3627 ) C925_=_C3628( C925 C3628 ) \nC925_=_C3630( C925 C3630 ) C925_=_C3633( C925 C3633 ) C926_=_C929( C926 C929 ) C926_=_C1042( C926 C1042 ) C926_=_C1065( C926 C1065 ) C926_=_C1185( C926 C1185 ) \nC926_=_C1298( C926 C1298 ) C926_=_C1344( C926 C1344 ) C926_=_C1366( C926 C1366 ) C926_=_C1867( C926 C1867 ) C926_=_C3222( C926 C3222 ) C926_=_C3408( C926 C3408 ) \nC926_=_C3431( C926 C3431 ) C926_=_C3662( C926 C3662 ) C926_=_C3716( C926 C3716 ) C926_=_C3832( C926 C3832 ) C926_=_C3834( C926 C3834 ) C929_=_C1047( C929 C1047 ) \nC929_=_C1680( C929 C1680 ) C929_=_C1795( C929 C1795 ) C929_=_C2046( C929 C2046 ) C929_=_C2700( C929 C2700 ) C929_=_C2803( C929 C2803 ) C929_=_C3205( C929 C3205 ) \nC929_=_C3236( C929 C3236 ) C929_=_C3374( C929 C3374 ) C929_=_C3900( C929 C3900 ) C929_=_C3988( C929 C3988 ) C929_=_C4008( C929 C4008 ) C929_=_C4009( C929 C4009 ) \nC929_=_C4010( C929 C4010 ) C932_=_C934( C932 C934 ) C932_=_C936( C932 C936 ) C932_=_C937( C932 C937 ) C932_=_C938( C932 C938 ) C932_=_C939( C932 C939 ) \nC932_=_C940( C932 C940 ) C932_=_C941( C932 C941 ) C932_=_C942( C932 C942 ) C932_=_C944( C932 C944 ) C932_=_C946( C932 C946 ) C932_=_C949( C932 C949 ) \nC932_=_C950( C932 C950 ) C932_=_C953( C932 C953 ) C932_=_C954( C932 C954 ) C932_=_C985( C932 C985 ) C932_=_C987( C932 C987 ) C932_=_C988( C932 C988 ) \nC932_=_C994( C932 C994 ) C932_=_C995( C932</w:t>
      </w:r>
    </w:p>
    <w:p>
      <w:pPr>
        <w:pStyle w:val="PreformattedText"/>
        <w:bidi w:val="0"/>
        <w:spacing w:before="0" w:after="0"/>
        <w:jc w:val="left"/>
        <w:rPr/>
      </w:pPr>
      <w:r>
        <w:rPr/>
        <w:t xml:space="preserve"> </w:t>
      </w:r>
      <w:r>
        <w:rPr/>
        <w:t>C995 ) C932_=_C996( C932 C996 ) C932_=_C999( C932 C999 ) C932_=_C1000( C932 C1000 ) C932_=_C1008( C932 C1008 ) \nC932_=_C1009( C932 C1009 ) C934_=_C936( C934 C936 ) C934_=_C937( C934 C937 ) C934_=_C938( C934 C938 ) C934_=_C939( C934 C939 ) C934_=_C940( C934 C940 ) \nC934_=_C941( C934 C941 ) C934_=_C942( C934 C942 ) C934_=_C944( C934 C944 ) C934_=_C946( C934 C946 ) C934_=_C949( C934 C949 ) C934_=_C950( C934 C950 ) \nC934_=_C953( C934 C953 ) C934_=_C954( C934 C954 ) C934_=_C1010( C934 C1010 ) C934_=_C1097( C934 C1097 ) C934_=_C1101( C934 C1101 ) C934_=_C1102( C934 C1102 ) \nC934_=_C1103( C934 C1103 ) C934_=_C1104( C934 C1104 ) C934_=_C1106( C934 C1106 ) C934_=_C1107( C934 C1107 ) C934_=_C1108( C934 C1108 ) C934_=_C1111( C934 C1111 ) \nC934_=_C1113( C934 C1113 ) C934_=_C1115( C934 C1115 ) C934_=_C1117( C934 C1117 ) C936_=_C937( C936 C937 ) C936_=_C938( C936 C938 ) C936_=_C939( C936 C939 ) \nC936_=_C940( C936 C940 ) C936_=_C941( C936 C941 ) C936_=_C942( C936 C942 ) C936_=_C944( C936 C944 ) C936_=_C946( C936 C946 ) C936_=_C949( C936 C949 ) \nC936_=_C950( C936 C950 ) C936_=_C953( C936 C953 ) C936_=_C954( C936 C954 ) C936_=_C1192( C936 C1192 ) C936_=_C1405( C936 C1405 ) C936_=_C2091( C936 C2091 ) \nC936_=_C2092( C936 C2092 ) C936_=_C2094( C936 C2094 ) C936_=_C2096( C936 C2096 ) C936_=_C2098( C936 C2098 ) C936_=_C2099( C936 C2099 ) C936_=_C2100( C936 C2100 ) \nC936_=_C2101( C936 C2101 ) C936_=_C2104( C936 C2104 ) C936_=_C2109( C936 C2109 ) C937_=_C938( C937 C938 ) C937_=_C939( C937 C939 ) C937_=_C940( C937 C940 ) \nC937_=_C941( C937 C941 ) C937_=_C942( C937 C942 ) C937_=_C944( C937 C944 ) C937_=_C946( C937 C946 ) C937_=_C949( C937 C949 ) C937_=_C950( C937 C950 ) \nC937_=_C953( C937 C953 ) C937_=_C954( C937 C954 ) C937_=_C1194( C937 C1194 ) C937_=_C1311( C937 C1311 ) C937_=_C1939( C937 C1939 ) C937_=_C2171( C937 C2171 ) \nC937_=_C2172( C937 C2172 ) C937_=_C2174( C937 C2174 ) C937_=_C2176( C937 C2176 ) C937_=_C2178( C937 C2178 ) C937_=_C2179( C937 C2179 ) C937_=_C2182( C937 C2182 ) \nC938_=_C939( C938 C939 ) C938_=_C940( C938 C940 ) C938_=_C941( C938 C941 ) C938_=_C942( C938 C942 ) C938_=_C944( C938 C944 ) C938_=_C946( C938 C946 ) \nC938_=_C949( C938 C949 ) C938_=_C950( C938 C950 ) C938_=_C953( C938 C953 ) C938_=_C954( C938 C954 ) C938_=_C1539( C938 C1539 ) C938_=_C1764( C938 C1764 ) \nC938_=_C1862( C938 C1862 ) C938_=_C2018( C938 C2018 ) C938_=_C2447( C938 C2447 ) C938_=_C2487( C938 C2487 ) C938_=_C2488( C938 C2488 ) C938_=_C2489( C938 C2489 ) \nC938_=_C2490( C938 C2490 ) C938_=_C2491( C938 C2491 ) C938_=_C2492( C938 C2492 ) C938_=_C2494( C938 C2494 ) C938_=_C2497( C938 C2497 ) C938_=_C2500( C938 C2500 ) \nC938_=_C2501( C938 C2501 ) C938_=_C2502( C938 C2502 ) C939_=_C940( C939 C940 ) C939_=_C941( C939 C941 ) C939_=_C942( C939 C942 ) C939_=_C944( C939 C944 ) \nC939_=_C946( C939 C946 ) C939_=_C949( C939 C949 ) C939_=_C950( C939 C950 ) C939_=_C953( C939 C953 ) C939_=_C954( C939 C954 ) C939_=_C1126( C939 C1126 ) \nC939_=_C1561( C939 C1561 ) C939_=_C2033( C939 C2033 ) C939_=_C2071( C939 C2071 ) C939_=_C2503( C939 C2503 ) C939_=_C2506( C939 C2506 ) C939_=_C2507( C939 C2507 ) \nC939_=_C2508( C939 C2508 ) C939_=_C2509( C939 C2509 ) C939_=_C2510( C939 C2510 ) C939_=_C2511( C939 C2511 ) C939_=_C2512( C939 C2512 ) C939_=_C2513( C939 C2513 ) \nC939_=_C2516( C939 C2516 ) C939_=_C2519( C939 C2519 ) C939_=_C2520( C939 C2520 ) C940_=_C941( C940 C941 ) C940_=_C942( C940 C942 ) C940_=_C944( C940 C944 ) \nC940_=_C946( C940 C946 ) C940_=_C949( C940 C949 ) C940_=_C950( C940 C950 ) C940_=_C953( C940 C953 ) C940_=_C954( C940 C954 ) C940_=_C994( C940 C994 ) \nC940_=_C1101( C940 C1101 ) C940_=_C2019( C940 C2019 ) C940_=_C2091( C940 C2091 ) C940_=_C2171( C940 C2171 ) C940_=_C2487( C940 C2487 ) C940_=_C2548( C940 C2548 ) \nC940_=_C2550( C940 C2550 ) C940_=_C2551( C940 C2551 ) C940_=_C2552( C940 C2552 ) C941_=_C942( C941 C942 ) C941_=_C944( C941 C944 ) C941_=_C946( C941 C946 ) \nC941_=_C949( C941 C949 ) C941_=_C950( C941 C950 ) C941_=_C953( C941 C953 ) C941_=_C954( C941 C954 ) C941_=_C1355( C941 C1355 ) C941_=_C2212( C941 C2212 ) \nC941_=_C2503( C941 C2503 ) C941_=_C2760( C941 C2760 ) C941_=_C2899( C941 C2899 ) C941_=_C2900( C941 C2900 ) C941_=_C2902( C941 C2902 ) C941_=_C2903( C941 C2903 ) \nC941_=_C2904( C941 C2904 ) C941_=_C2906( C941 C2906 ) C941_=_C2907( C941 C2907 ) C941_=_C2908( C941 C2908 ) C941_=_C2909( C941 C2909 ) C941_=_C2910( C941 C2910 ) \nC941_=_C2911( C941 C2911 ) C941_=_C2912( C941 C2912 ) C941_=_C2913( C941 C2913 ) C941_=_C2914( C941 C2914 ) C941_=_C2915( C941 C2915 ) C941_=_C2916( C941 C2916 ) \nC941_=_C2918( C941 C2918 ) C941_=_C2919( C941 C2919 ) C941_=_C2920( C941 C2920 ) C941_=_C2922( C941 C2922 ) C942_=_C944( C942 C944 ) C942_=_C946( C942 C946 ) \nC942_=_C949( C942 C949 ) C942_=_C950( C942 C950 ) C942_=_C953( C942 C953 ) C942_=_C954( C942 C954 ) C942_=_C1059( C942 C1059 ) C942_=_C1082( C942 C1082 ) \nC942_=_C1333( C942 C1333 ) C942_=_C1433( C942 C1433 ) C942_=_C1467( C942 C1467 ) C942_=_C2000( C942 C2000 ) C942_=_C2269( C942 C2269 ) C942_=_C2941( C942 C2941 ) \nC942_=_C2943( C942 C2943 ) C942_=_C2944( C942 C2944 ) C942_=_C2945( C942 C2945 ) C942_=_C2946( C942 C2946 ) C942_=_C2948( C942 C2948 ) C942_=_C2949( C942 C2949 ) \nC942_=_C2950( C942 C2950 ) C942_=_C2952( C942 C2952 ) C942_=_C2954( C942 C2954 ) C942_=_C2955( C942 C2955 ) C942_=_C2957( C942 C2957 ) C942_=_C2958( C942 C2958 ) \nC944_=_C946( C944 C946 ) C944_=_C949( C944 C949 ) C944_=_C950( C944 C950 ) C944_=_C953( C944 C953 ) C944_=_C954( C944 C954 ) C944_=_C1062( C944 C1062 ) \nC944_=_C1436( C944 C1436 ) C944_=_C2214( C944 C2214 ) C944_=_C2902( C944 C2902 ) C944_=_C2945( C944 C2945 ) C944_=_C2960( C944 C2960 ) C944_=_C3032( C944 C3032 ) \nC944_=_C3058( C944 C3058 ) C944_=_C3129( C944 C3129 ) C944_=_C3130( C944 C3130 ) C944_=_C3133( C944 C3133 ) C944_=_C3137( C944 C3137 ) C944_=_C3138( C944 C3138 ) \nC944_=_C3139( C944 C3139 ) C946_=_C949( C946 C949 ) C946_=_C950( C946 C950 ) C946_=_C953( C946 C953 ) C946_=_C954( C946 C954 ) C946_=_C1153( C946 C1153 ) \nC946_=_C1205( C946 C1205 ) C946_=_C1927( C946 C1927 ) C946_=_C2342( C946 C2342 ) C946_=_C2548( C946 C2548 ) C946_=_C2964( C946 C2964 ) C946_=_C3007( C946 C3007 ) \nC946_=_C3183( C946 C3183 ) C946_=_C3306( C946 C3306 ) C946_=_C3316( C946 C3316 ) C946_=_C3579( C946 C3579 ) C949_=_C950( C949 C950 ) C949_=_C953( C949 C953 ) \nC949_=_C954( C949 C954 ) C949_=_C1210( C949 C1210 ) C949_=_C1913( C949 C1913 ) C949_=_C2201( C949 C2201 ) C949_=_C2346( C949 C2346 ) C949_=_C2439( C949 C2439 ) \nC949_=_C2550( C949 C2550 ) C949_=_C2754( C949 C2754 ) C949_=_C2968( C949 C2968 ) C949_=_C3013( C949 C3013 ) C949_=_C3146( C949 C3146 ) C949_=_C3259( C949 C3259 ) \nC949_=_C3322( C949 C3322 ) C949_=_C3753( C949 C3753 ) C949_=_C3963( C949 C3963 ) C949_=_C3966( C949 C3966 ) C950_=_C953( C950 C953 ) C950_=_C954( C950 C954 ) \nC950_=_C1326( C950 C1326 ) C950_=_C2221( C950 C2221 ) C950_=_C2551( C950 C2551 ) C950_=_C2912( C950 C2912 ) C950_=_C3040( C950 C3040 ) C950_=_C3188( C950 C3188 ) \nC950_=_C3216( C950 C3216 ) C950_=_C3952( C950 C3952 ) C950_=_C3973( C950 C3973 ) C953_=_C954( C953 C954 ) C953_=_C1163( C953 C1163 ) C953_=_C1936( C953 C1936 ) \nC953_=_C2441( C953 C2441 ) C953_=_C2552( C953 C2552 ) C953_=_C2609( C953 C2609 ) C953_=_C2666( C953 C2666 ) C953_=_C2869( C953 C2869 ) C953_=_C3193( C953 C3193 ) \nC953_=_C3313( C953 C3313 ) C953_=_C3448( C953 C3448 ) C953_=_C3674( C953 C3674 ) C953_=_C3726( C953 C3726 ) C953_=_C3929( C953 C3929 ) C953_=_C4087( C953 C4087 ) \nC954_=_C1069( C954 C1069 ) C954_=_C1190( C954 C1190 ) C954_=_C1240( C954 C1240 ) C954_=_C1441( C954 C1441 ) C954_=_C1459( C954 C1459 ) C954_=_C2168( C954 C2168 ) \nC954_=_C2264( C954 C2264 ) C954_=_C2973( C954 C2973 ) C954_=_C3137( C954 C3137 ) C954_=_C3178( C954 C3178 ) C954_=_C3473( C954 C3473 ) C954_=_C3788( C954 C3788 ) \nC954_=_C4120( C954 C4120 ) C958_=_C959( C958 C959 ) C958_=_C960( C958 C960 ) C958_=_C961( C958 C961 ) C958_=_C962( C958 C962 ) C958_=_C964( C958 C964 ) \nC958_=_C966( C958 C966 ) C958_=_C967( C958 C967 ) C958_=_C968( C958 C968 ) C958_=_C972( C958 C972 ) C958_=_C974( C958 C974 ) C958_=_C975( C958 C975 ) \nC958_=_C976( C958 C976 ) C958_=_C979( C958 C979 ) C958_=_C981( C958 C981 ) C958_=_C982( C958 C982 ) C958_=_C1010( C958 C1010 ) C958_=_C1013( C958 C1013 ) \nC958_=_C1014( C958 C1014 ) C958_=_C1020( C958 C1020 ) C959_=_C960( C959 C960 ) C959_=_C961( C959 C961 ) C959_=_C962( C959 C962 ) C959_=_C964( C959 C964 ) \nC959_=_C966( C959 C966 ) C959_=_C967( C959 C967 ) C959_=_C968( C959 C968 ) C959_=_C972( C959 C972 ) C959_=_C974( C959 C974 ) C959_=_C975( C959 C975 ) \nC959_=_C976( C959 C976 ) C959_=_C979( C959 C979 ) C959_=_C981( C959 C981 ) C959_=_C982( C959 C982 ) C959_=_C1072( C959 C1072 ) C959_=_C1075( C959 C1075 ) \nC959_=_C1076( C959 C1076 ) C959_=_C1077( C959 C1077 ) C959_=_C1080( C959 C1080 ) C959_=_C1082( C959 C1082 ) C959_=_C1083( C959 C1083 ) C959_=_C1088( C959 C1088 ) \nC959_=_C1089( C959 C1089 ) C959_=_C1090( C959 C1090 ) C959_=_C1092( C959 C1092 ) C959_=_C1093( C959 C1093 ) C959_=_C1096( C959 C1096 ) C960_=_C961( C960 C961 ) \nC960_=_C962( C960 C962 ) C960_=_C964( C960 C964 ) C960_=_C966( C960 C966 ) C960_=_C967( C960 C967 ) C960_=_C968( C960 C968 ) C960_=_C972( C960 C972 ) \nC960_=_C974( C960 C974 ) C960_=_C975( C960 C975 ) C960_=_C976( C960 C976 ) C960_=_C979( C960 C979 ) C960_=_C981( C960 C981 ) C960_=_C982( C960 C982 ) \nC960_=_C1425( C960 C1425 ) C960_=_C1426( C960 C1426 ) C960_=_C1427( C960 C1427 ) C960_=_C1433( C960 C1433 ) C960_=_C1435( C960 C1435 ) C960_=_C1436( C960 C1436 ) \nC960_=_C1441( C960 C1441 ) C961_=_C962( C961 C962 ) C961_=_C964( C961 C964 ) C961_=_C966( C961 C966 ) C961_=_C967( C961 C967 ) C961_=_C968( C961 C968 ) \nC961_=_C972( C961 C972 ) C961_=_C974( C961 C974 ) C961_=_C975( C961 C975 ) C961_=_C976( C961 C976 ) C961_=_C979( C961 C979 ) C961_=_C981( C961 C981 ) \nC961_=_C982( C961 C982 ) C961_=_C1307( C961 C1307 ) C961_=_C1487( C961 C1487</w:t>
      </w:r>
    </w:p>
    <w:p>
      <w:pPr>
        <w:pStyle w:val="PreformattedText"/>
        <w:bidi w:val="0"/>
        <w:spacing w:before="0" w:after="0"/>
        <w:jc w:val="left"/>
        <w:rPr/>
      </w:pPr>
      <w:r>
        <w:rPr/>
        <w:t xml:space="preserve"> </w:t>
      </w:r>
      <w:r>
        <w:rPr/>
        <w:t>) C961_=_C1488( C961 C1488 ) C961_=_C1489( C961 C1489 ) C961_=_C1491( C961 C1491 ) \nC961_=_C1495( C961 C1495 ) C961_=_C1496( C961 C1496 ) C961_=_C1498( C961 C1498 ) C961_=_C1502( C961 C1502 ) C961_=_C1505( C961 C1505 ) C961_=_C1506( C961 C1506 ) \nC961_=_C1507( C961 C1507 ) C962_=_C964( C962 C964 ) C962_=_C966( C962 C966 ) C962_=_C967( C962 C967 ) C962_=_C968( C962 C968 ) C962_=_C972( C962 C972 ) \nC962_=_C974( C962 C974 ) C962_=_C975( C962 C975 ) C962_=_C976( C962 C976 ) C962_=_C979( C962 C979 ) C962_=_C981( C962 C981 ) C962_=_C982( C962 C982 ) \nC962_=_C1075( C962 C1075 ) C962_=_C1266( C962 C1266 ) C962_=_C1487( C962 C1487 ) C962_=_C1625( C962 C1625 ) C962_=_C1628( C962 C1628 ) C962_=_C1631( C962 C1631 ) \nC962_=_C1634( C962 C1634 ) C962_=_C1635( C962 C1635 ) C962_=_C1641( C962 C1641 ) C964_=_C966( C964 C966 ) C964_=_C967( C964 C967 ) C964_=_C968( C964 C968 ) \nC964_=_C972( C964 C972 ) C964_=_C974( C964 C974 ) C964_=_C975( C964 C975 ) C964_=_C976( C964 C976 ) C964_=_C979( C964 C979 ) C964_=_C981( C964 C981 ) \nC964_=_C982( C964 C982 ) C964_=_C1077( C964 C1077 ) C964_=_C1489( C964 C1489 ) C964_=_C1665( C964 C1665 ) C964_=_C1829( C964 C1829 ) C964_=_C1831( C964 C1831 ) \nC964_=_C1836( C964 C1836 ) C966_=_C967( C966 C967 ) C966_=_C968( C966 C968 ) C966_=_C972( C966 C972 ) C966_=_C974( C966 C974 ) C966_=_C975( C966 C975 ) \nC966_=_C976( C966 C976 ) C966_=_C979( C966 C979 ) C966_=_C981( C966 C981 ) C966_=_C982( C966 C982 ) C966_=_C1014( C966 C1014 ) C966_=_C1124( C966 C1124 ) \nC966_=_C1427( C966 C1427 ) C966_=_C1762( C966 C1762 ) C966_=_C1876( C966 C1876 ) C966_=_C2230( C966 C2230 ) C966_=_C2315( C966 C2315 ) C966_=_C2318( C966 C2318 ) \nC966_=_C2319( C966 C2319 ) C966_=_C2320( C966 C2320 ) C966_=_C2325( C966 C2325 ) C966_=_C2326( C966 C2326 ) C966_=_C2327( C966 C2327 ) C966_=_C2328( C966 C2328 ) \nC966_=_C2332( C966 C2332 ) C967_=_C968( C967 C968 ) C967_=_C972( C967 C972 ) C967_=_C974( C967 C974 ) C967_=_C975( C967 C975 ) C967_=_C976( C967 C976 ) \nC967_=_C979( C967 C979 ) C967_=_C981( C967 C981 ) C967_=_C982( C967 C982 ) C967_=_C1582( C967 C1582 ) C967_=_C2231( C967 C2231 ) C967_=_C2315( C967 C2315 ) \nC967_=_C2352( C967 C2352 ) C967_=_C2355( C967 C2355 ) C967_=_C2357( C967 C2357 ) C967_=_C2359( C967 C2359 ) C967_=_C2360( C967 C2360 ) C967_=_C2365( C967 C2365 ) \nC967_=_C2368( C967 C2368 ) C968_=_C972( C968 C972 ) C968_=_C974( C968 C974 ) C968_=_C975( C968 C975 ) C968_=_C976( C968 C976 ) C968_=_C979( C968 C979 ) \nC968_=_C981( C968 C981 ) C968_=_C982( C968 C982 ) C968_=_C1080( C968 C1080 ) C968_=_C1491( C968 C1491 ) C968_=_C1668( C968 C1668 ) C968_=_C1902( C968 C1902 ) \nC968_=_C2409( C968 C2409 ) C968_=_C2410( C968 C2410 ) C968_=_C2414( C968 C2414 ) C968_=_C2420( C968 C2420 ) C968_=_C2421( C968 C2421 ) C972_=_C974( C972 C974 ) \nC972_=_C975( C972 C975 ) C972_=_C976( C972 C976 ) C972_=_C979( C972 C979 ) C972_=_C981( C972 C981 ) C972_=_C982( C972 C982 ) C972_=_C2237( C972 C2237 ) \nC972_=_C2318( C972 C2318 ) C972_=_C2425( C972 C2425 ) C972_=_C2711( C972 C2711 ) C972_=_C2712( C972 C2712 ) C972_=_C2713( C972 C2713 ) C972_=_C2719( C972 C2719 ) \nC972_=_C2721( C972 C2721 ) C972_=_C2723( C972 C2723 ) C972_=_C2725( C972 C2725 ) C974_=_C975( C974 C975 ) C974_=_C976( C974 C976 ) C974_=_C979( C974 C979 ) \nC974_=_C981( C974 C981 ) C974_=_C982( C974 C982 ) C974_=_C1270( C974 C1270 ) C974_=_C2239( C974 C2239 ) C974_=_C2319( C974 C2319 ) C974_=_C2783( C974 C2783 ) \nC974_=_C2784( C974 C2784 ) C974_=_C2787( C974 C2787 ) C975_=_C976( C975 C976 ) C975_=_C979( C975 C979 ) C975_=_C981( C975 C981 ) C975_=_C982( C975 C982 ) \nC975_=_C2241( C975 C2241 ) C975_=_C2320( C975 C2320 ) C975_=_C2899( C975 C2899 ) C975_=_C2923( C975 C2923 ) C975_=_C2924( C975 C2924 ) C975_=_C2935( C975 C2935 ) \nC975_=_C2937( C975 C2937 ) C975_=_C2940( C975 C2940 ) C976_=_C979( C976 C979 ) C976_=_C981( C976 C981 ) C976_=_C982( C976 C982 ) C976_=_C1020( C976 C1020 ) \nC976_=_C1435( C976 C1435 ) C976_=_C1653( C976 C1653 ) C976_=_C1807( C976 C1807 ) C976_=_C2243( C976 C2243 ) C976_=_C2359( C976 C2359 ) C976_=_C2713( C976 C2713 ) \nC976_=_C2783( C976 C2783 ) C976_=_C2839( C976 C2839 ) C976_=_C2923( C976 C2923 ) C976_=_C3047( C976 C3047 ) C976_=_C3049( C976 C3049 ) C976_=_C3051( C976 C3051 ) \nC976_=_C3052( C976 C3052 ) C976_=_C3054( C976 C3054 ) C976_=_C3056( C976 C3056 ) C976_=_C3057( C976 C3057 ) C979_=_C981( C979 C981 ) C979_=_C982( C979 C982 ) \nC979_=_C1089( C979 C1089 ) C979_=_C1498( C979 C1498 ) C979_=_C1676( C979 C1676 ) C979_=_C1910( C979 C1910 ) C979_=_C1985( C979 C1985 ) C979_=_C3231( C979 C3231 ) \nC979_=_C3296( C979 C3296 ) C979_=_C3419( C979 C3419 ) C981_=_C982( C981 C982 ) C981_=_C2247( C981 C2247 ) C981_=_C2328( C981 C2328 ) C981_=_C3054( C981 C3054 ) \nC981_=_C3888( C981 C3888 ) C982_=_C1096( C982 C1096 ) C982_=_C1507( C982 C1507 ) C982_=_C1685( C982 C1685 ) C982_=_C2266( C982 C2266 ) C982_=_C2444( C982 C2444 ) \nC982_=_C3303( C982 C3303 ) C982_=_C3474( C982 C3474 ) C982_=_C4015( C982 C4015 ) C982_=_C4087( C982 C4087 ) C985_=_C987( C985 C987 ) C985_=_C988( C985 C988 ) \nC985_=_C994( C985 C994 ) C985_=_C995( C985 C995 ) C985_=_C996( C985 C996 ) C985_=_C999( C985 C999 ) C985_=_C1000( C985 C1000 ) C985_=_C1008( C985 C1008 ) \nC985_=_C1009( C985 C1009 ) C985_=_C1072( C985 C1072 ) C985_=_C1118( C985 C1118 ) C985_=_C1119( C985 C1119 ) C985_=_C1120( C985 C1120 ) C985_=_C1122( C985 C1122 ) \nC985_=_C1124( C985 C1124 ) C985_=_C1126( C985 C1126 ) C985_=_C1128( C985 C1128 ) C985_=_C1129( C985 C1129 ) C985_=_C1131( C985 C1131 ) C985_=_C1132( C985 C1132 ) \nC985_=_C1134( C985 C1134 ) C985_=_C1136( C985 C1136 ) C985_=_C1137( C985 C1137 ) C987_=_C988( C987 C988 ) C987_=_C994( C987 C994 ) C987_=_C995( C987 C995 ) \nC987_=_C996( C987 C996 ) C987_=_C999( C987 C999 ) C987_=_C1000( C987 C1000 ) C987_=_C1008( C987 C1008 ) C987_=_C1009( C987 C1009 ) C987_=_C1076( C987 C1076 ) \nC987_=_C1169( C987 C1169 ) C987_=_C1328( C987 C1328 ) C987_=_C1488( C987 C1488 ) C987_=_C1625( C987 C1625 ) C987_=_C1665( C987 C1665 ) C987_=_C1668( C987 C1668 ) \nC987_=_C1669( C987 C1669 ) C987_=_C1670( C987 C1670 ) C987_=_C1675( C987 C1675 ) C987_=_C1676( C987 C1676 ) C987_=_C1680( C987 C1680 ) C987_=_C1683( C987 C1683 ) \nC987_=_C1685( C987 C1685 ) C988_=_C994( C988 C994 ) C988_=_C995( C988 C995 ) C988_=_C996( C988 C996 ) C988_=_C999( C988 C999 ) C988_=_C1000( C988 C1000 ) \nC988_=_C1008( C988 C1008 ) C988_=_C1009( C988 C1009 ) C988_=_C1556( C988 C1556 ) C988_=_C2030( C988 C2030 ) C988_=_C2032( C988 C2032 ) C988_=_C2033( C988 C2033 ) \nC988_=_C2034( C988 C2034 ) C988_=_C2035( C988 C2035 ) C988_=_C2036( C988 C2036 ) C988_=_C2037( C988 C2037 ) C988_=_C2040( C988 C2040 ) C988_=_C2043( C988 C2043 ) \nC988_=_C2044( C988 C2044 ) C988_=_C2045( C988 C2045 ) C988_=_C2046( C988 C2046 ) C988_=_C2048( C988 C2048 ) C988_=_C2049( C988 C2049 ) C988_=_C2051( C988 C2051 ) \nC994_=_C995( C994 C995 ) C994_=_C996( C994 C996 ) C994_=_C999( C994 C999 ) C994_=_C1000( C994 C1000 ) C994_=_C1008( C994 C1008 ) C994_=_C1009( C994 C1009 ) \nC994_=_C1101( C994 C1101 ) C994_=_C2019( C994 C2019 ) C994_=_C2091( C994 C2091 ) C994_=_C2171( C994 C2171 ) C994_=_C2487( C994 C2487 ) C994_=_C2548( C994 C2548 ) \nC994_=_C2550( C994 C2550 ) C994_=_C2551( C994 C2551 ) C994_=_C2552( C994 C2552 ) C995_=_C996( C995 C996 ) C995_=_C999( C995 C999 ) C995_=_C1000( C995 C1000 ) \nC995_=_C1008( C995 C1008 ) C995_=_C1009( C995 C1009 ) C995_=_C1669( C995 C1669 ) C995_=_C2034( C995 C2034 ) C995_=_C2690( C995 C2690 ) C995_=_C2700( C995 C2700 ) \nC995_=_C2705( C995 C2705 ) C996_=_C999( C996 C999 ) C996_=_C1000( C996 C1000 ) C996_=_C1008( C996 C1008 ) C996_=_C1009( C996 C1009 ) C996_=_C1670( C996 C1670 ) \nC996_=_C2036( C996 C2036 ) C996_=_C2793( C996 C2793 ) C996_=_C2799( C996 C2799 ) C996_=_C2800( C996 C2800 ) C996_=_C2803( C996 C2803 ) C996_=_C2804( C996 C2804 ) \nC996_=_C2806( C996 C2806 ) C999_=_C1000( C999 C1000 ) C999_=_C1008( C999 C1008 ) C999_=_C1009( C999 C1009 ) C999_=_C1787( C999 C1787 ) C999_=_C2338( C999 C2338 ) \nC999_=_C2409( C999 C2409 ) C999_=_C2453( C999 C2453 ) C999_=_C2558( C999 C2558 ) C999_=_C2690( C999 C2690 ) C999_=_C2793( C999 C2793 ) C999_=_C3109( C999 C3109 ) \nC999_=_C3230( C999 C3230 ) C999_=_C3231( C999 C3231 ) C999_=_C3232( C999 C3232 ) C999_=_C3233( C999 C3233 ) C999_=_C3234( C999 C3234 ) C999_=_C3235( C999 C3235 ) \nC999_=_C3236( C999 C3236 ) C999_=_C3237( C999 C3237 ) C999_=_C3238( C999 C3238 ) C999_=_C3239( C999 C3239 ) C999_=_C3240( C999 C3240 ) C999_=_C3242( C999 C3242 ) \nC1000_=_C1008( C1000 C1008 ) C1000_=_C1009( C1000 C1009 ) C1000_=_C1675( C1000 C1675 ) C1000_=_C2040( C1000 C2040 ) C1000_=_C2907( C1000 C2907 ) C1000_=_C3083( C1000 C3083 ) \nC1000_=_C3230( C1000 C3230 ) C1000_=_C3374( C1000 C3374 ) C1000_=_C3376( C1000 C3376 ) C1000_=_C3378( C1000 C3378 ) C1000_=_C3381( C1000 C3381 ) C1000_=_C3383( C1000 C3383 ) \nC1008_=_C1009( C1008 C1009 ) C1008_=_C1506( C1008 C1506 ) C1008_=_C1683( C1008 C1683 ) C1008_=_C1996( C1008 C1996 ) C1008_=_C2051( C1008 C2051 ) C1008_=_C3057( C1008 C3057 ) \nC1008_=_C3240( C1008 C3240 ) C1008_=_C3472( C1008 C3472 ) C1008_=_C3633( C1008 C3633 ) C1008_=_C4008( C1008 C4008 ) C1008_=_C4119( C1008 C4119 ) C1009_=_C2705( C1009 C2705 ) \nC1009_=_C2744( C1009 C2744 ) C1009_=_C2806( C1009 C2806 ) C1009_=_C3080( C1009 C3080 ) C1009_=_C3381( C1009 C3381 ) C1009_=_C3992( C1009 C3992 ) C1009_=_C4009( C1009 C4009 ) \nC1009_=_C4117( C1009 C4117 ) C1009_=_C4119( C1009 C4119 ) C1010_=_C1013( C1010 C1013 ) C1010_=_C1014( C1010 C1014 ) C1010_=_C1020( C1010 C1020 ) C1010_=_C1097( C1010 C1097 ) \nC1010_=_C1101( C1010 C1101 ) C1010_=_C1102( C1010 C1102 ) C1010_=_C1103( C1010 C1103 ) C1010_=_C1104( C1010 C1104 ) C1010_=_C1106( C1010 C1106 ) C1010_=_C1107( C1010 C1107 ) \nC1010_=_C1108( C1010 C1108 ) C1010_=_C1111( C1010 C1111 ) C1010_=_C1113( C1010 C1113 ) C1010_=_C1115( C1010 C1115 ) C1010_=_C1117( C1010 C1117 ) C1013_=_C1014( C1013 C1014 ) \nC1013_=_C1020( C1013 C1020 ) C1013_=_C1425( C1013 C1425</w:t>
      </w:r>
    </w:p>
    <w:p>
      <w:pPr>
        <w:pStyle w:val="PreformattedText"/>
        <w:bidi w:val="0"/>
        <w:spacing w:before="0" w:after="0"/>
        <w:jc w:val="left"/>
        <w:rPr/>
      </w:pPr>
      <w:r>
        <w:rPr/>
        <w:t xml:space="preserve"> </w:t>
      </w:r>
      <w:r>
        <w:rPr/>
        <w:t>) C1013_=_C2230( C1013 C2230 ) C1013_=_C2231( C1013 C2231 ) C1013_=_C2232( C1013 C2232 ) C1013_=_C2234( C1013 C2234 ) \nC1013_=_C2237( C1013 C2237 ) C1013_=_C2239( C1013 C2239 ) C1013_=_C2240( C1013 C2240 ) C1013_=_C2241( C1013 C2241 ) C1013_=_C2242( C1013 C2242 ) C1013_=_C2243( C1013 C2243 ) \nC1013_=_C2245( C1013 C2245 ) C1013_=_C2246( C1013 C2246 ) C1013_=_C2247( C1013 C2247 ) C1013_=_C2248( C1013 C2248 ) C1013_=_C2249( C1013 C2249 ) C1014_=_C1020( C1014 C1020 ) \nC1014_=_C1124( C1014 C1124 ) C1014_=_C1427( C1014 C1427 ) C1014_=_C1762( C1014 C1762 ) C1014_=_C1876( C1014 C1876 ) C1014_=_C2230( C1014 C2230 ) C1014_=_C2315( C1014 C2315 ) \nC1014_=_C2318( C1014 C2318 ) C1014_=_C2319( C1014 C2319 ) C1014_=_C2320( C1014 C2320 ) C1014_=_C2325( C1014 C2325 ) C1014_=_C2326( C1014 C2326 ) C1014_=_C2327( C1014 C2327 ) \nC1014_=_C2328( C1014 C2328 ) C1014_=_C2332( C1014 C2332 ) C1020_=_C1435( C1020 C1435 ) C1020_=_C1653( C1020 C1653 ) C1020_=_C1807( C1020 C1807 ) C1020_=_C2243( C1020 C2243 ) \nC1020_=_C2359( C1020 C2359 ) C1020_=_C2713( C1020 C2713 ) C1020_=_C2783( C1020 C2783 ) C1020_=_C2839( C1020 C2839 ) C1020_=_C2923( C1020 C2923 ) C1020_=_C3047( C1020 C3047 ) \nC1020_=_C3049( C1020 C3049 ) C1020_=_C3051( C1020 C3051 ) C1020_=_C3052( C1020 C3052 ) C1020_=_C3054( C1020 C3054 ) C1020_=_C3056( C1020 C3056 ) C1020_=_C3057( C1020 C3057 ) \nC1031_=_C1034( C1031 C1034 ) C1031_=_C1035( C1031 C1035 ) C1031_=_C1036( C1031 C1036 ) C1031_=_C1042( C1031 C1042 ) C1031_=_C1047( C1031 C1047 ) C1031_=_C1049( C1031 C1049 ) \nC1031_=_C1050( C1031 C1050 ) C1031_=_C1242( C1031 C1242 ) C1031_=_C1350( C1031 C1350 ) C1031_=_C1351( C1031 C1351 ) C1031_=_C1353( C1031 C1353 ) C1031_=_C1355( C1031 C1355 ) \nC1031_=_C1356( C1031 C1356 ) C1031_=_C1359( C1031 C1359 ) C1031_=_C1360( C1031 C1360 ) C1031_=_C1364( C1031 C1364 ) C1031_=_C1365( C1031 C1365 ) C1031_=_C1366( C1031 C1366 ) \nC1031_=_C1367( C1031 C1367 ) C1031_=_C1368( C1031 C1368 ) C1031_=_C1370( C1031 C1370 ) C1031_=_C1374( C1031 C1374 ) C1031_=_C1375( C1031 C1375 ) C1034_=_C1035( C1034 C1035 ) \nC1034_=_C1036( C1034 C1036 ) C1034_=_C1042( C1034 C1042 ) C1034_=_C1047( C1034 C1047 ) C1034_=_C1049( C1034 C1049 ) C1034_=_C1050( C1034 C1050 ) C1034_=_C1193( C1034 C1193 ) \nC1034_=_C1782( C1034 C1782 ) C1034_=_C2134( C1034 C2134 ) C1034_=_C2136( C1034 C2136 ) C1034_=_C2138( C1034 C2138 ) C1034_=_C2140( C1034 C2140 ) C1034_=_C2141( C1034 C2141 ) \nC1034_=_C2142( C1034 C2142 ) C1034_=_C2149( C1034 C2149 ) C1035_=_C1036( C1035 C1036 ) C1035_=_C1042( C1035 C1042 ) C1035_=_C1047( C1035 C1047 ) C1035_=_C1049( C1035 C1049 ) \nC1035_=_C1050( C1035 C1050 ) C1035_=_C1146( C1035 C1146 ) C1035_=_C1406( C1035 C1406 ) C1035_=_C1426( C1035 C1426 ) C1035_=_C1537( C1035 C1537 ) C1035_=_C1628( C1035 C1628 ) \nC1035_=_C2250( C1035 C2250 ) C1035_=_C2251( C1035 C2251 ) C1035_=_C2252( C1035 C2252 ) C1035_=_C2255( C1035 C2255 ) C1035_=_C2256( C1035 C2256 ) C1035_=_C2257( C1035 C2257 ) \nC1035_=_C2258( C1035 C2258 ) C1035_=_C2259( C1035 C2259 ) C1035_=_C2261( C1035 C2261 ) C1035_=_C2262( C1035 C2262 ) C1035_=_C2263( C1035 C2263 ) C1035_=_C2264( C1035 C2264 ) \nC1035_=_C2265( C1035 C2265 ) C1035_=_C2266( C1035 C2266 ) C1036_=_C1042( C1036 C1042 ) C1036_=_C1047( C1036 C1047 ) C1036_=_C1049( C1036 C1049 ) C1036_=_C1050( C1036 C1050 ) \nC1036_=_C1784( C1036 C1784 ) C1036_=_C2521( C1036 C2521 ) C1036_=_C2522( C1036 C2522 ) C1036_=_C2523( C1036 C2523 ) C1036_=_C2525( C1036 C2525 ) C1036_=_C2526( C1036 C2526 ) \nC1036_=_C2529( C1036 C2529 ) C1036_=_C2530( C1036 C2530 ) C1036_=_C2531( C1036 C2531 ) C1036_=_C2532( C1036 C2532 ) C1036_=_C2533( C1036 C2533 ) C1036_=_C2534( C1036 C2534 ) \nC1036_=_C2540( C1036 C2540 ) C1036_=_C2542( C1036 C2542 ) C1042_=_C1047( C1042 C1047 ) C1042_=_C1049( C1042 C1049 ) C1042_=_C1050( C1042 C1050 ) C1042_=_C1065( C1042 C1065 ) \nC1042_=_C1185( C1042 C1185 ) C1042_=_C1298( C1042 C1298 ) C1042_=_C1344( C1042 C1344 ) C1042_=_C1366( C1042 C1366 ) C1042_=_C1867( C1042 C1867 ) C1042_=_C3222( C1042 C3222 ) \nC1042_=_C3408( C1042 C3408 ) C1042_=_C3431( C1042 C3431 ) C1042_=_C3662( C1042 C3662 ) C1042_=_C3716( C1042 C3716 ) C1042_=_C3832( C1042 C3832 ) C1042_=_C3834( C1042 C3834 ) \nC1047_=_C1049( C1047 C1049 ) C1047_=_C1050( C1047 C1050 ) C1047_=_C1680( C1047 C1680 ) C1047_=_C1795( C1047 C1795 ) C1047_=_C2046( C1047 C2046 ) C1047_=_C2700( C1047 C2700 ) \nC1047_=_C2803( C1047 C2803 ) C1047_=_C3205( C1047 C3205 ) C1047_=_C3236( C1047 C3236 ) C1047_=_C3374( C1047 C3374 ) C1047_=_C3900( C1047 C3900 ) C1047_=_C3988( C1047 C3988 ) \nC1047_=_C4008( C1047 C4008 ) C1047_=_C4009( C1047 C4009 ) C1047_=_C4010( C1047 C4010 ) C1049_=_C1050( C1049 C1050 ) C1049_=_C1796( C1049 C1796 ) C1049_=_C2248( C1049 C2248 ) \nC1049_=_C2458( C1049 C2458 ) C1049_=_C2647( C1049 C2647 ) C1049_=_C2756( C1049 C2756 ) C1049_=_C2833( C1049 C2833 ) C1049_=_C3148( C1049 C3148 ) C1049_=_C3482( C1049 C3482 ) \nC1049_=_C3657( C1049 C3657 ) C1049_=_C3901( C1049 C3901 ) C1049_=_C3989( C1049 C3989 ) C1049_=_C4056( C1049 C4056 ) C1049_=_C4057( C1049 C4057 ) C1049_=_C4058( C1049 C4058 ) \nC1049_=_C4059( C1049 C4059 ) C1049_=_C4060( C1049 C4060 ) C1050_=_C1797( C1050 C1797 ) C1050_=_C2368( C1050 C2368 ) C1050_=_C3042( C1050 C3042 ) C1050_=_C3067( C1050 C3067 ) \nC1050_=_C3641( C1050 C3641 ) C1050_=_C3770( C1050 C3770 ) C1050_=_C3825( C1050 C3825 ) C1050_=_C3902( C1050 C3902 ) C1050_=_C3990( C1050 C3990 ) C1050_=_C4011( C1050 C4011 ) \nC1050_=_C4069( C1050 C4069 ) C1050_=_C4070( C1050 C4070 ) C1058_=_C1059( C1058 C1059 ) C1058_=_C1061( C1058 C1061 ) C1058_=_C1062( C1058 C1062 ) C1058_=_C1065( C1058 C1065 ) \nC1058_=_C1068( C1058 C1068 ) C1058_=_C1069( C1058 C1069 ) C1058_=_C1102( C1058 C1102 ) C1058_=_C2615( C1058 C2615 ) C1058_=_C2616( C1058 C2616 ) C1058_=_C2618( C1058 C2618 ) \nC1058_=_C2619( C1058 C2619 ) C1058_=_C2621( C1058 C2621 ) C1058_=_C2622( C1058 C2622 ) C1058_=_C2623( C1058 C2623 ) C1058_=_C2624( C1058 C2624 ) C1058_=_C2625( C1058 C2625 ) \nC1058_=_C2626( C1058 C2626 ) C1058_=_C2627( C1058 C2627 ) C1059_=_C1061( C1059 C1061 ) C1059_=_C1062( C1059 C1062 ) C1059_=_C1065( C1059 C1065 ) C1059_=_C1068( C1059 C1068 ) \nC1059_=_C1069( C1059 C1069 ) C1059_=_C1082( C1059 C1082 ) C1059_=_C1333( C1059 C1333 ) C1059_=_C1433( C1059 C1433 ) C1059_=_C1467( C1059 C1467 ) C1059_=_C2000( C1059 C2000 ) \nC1059_=_C2269( C1059 C2269 ) C1059_=_C2941( C1059 C2941 ) C1059_=_C2943( C1059 C2943 ) C1059_=_C2944( C1059 C2944 ) C1059_=_C2945( C1059 C2945 ) C1059_=_C2946( C1059 C2946 ) \nC1059_=_C2948( C1059 C2948 ) C1059_=_C2949( C1059 C2949 ) C1059_=_C2950( C1059 C2950 ) C1059_=_C2952( C1059 C2952 ) C1059_=_C2954( C1059 C2954 ) C1059_=_C2955( C1059 C2955 ) \nC1059_=_C2957( C1059 C2957 ) C1059_=_C2958( C1059 C2958 ) C1061_=_C1062( C1061 C1062 ) C1061_=_C1065( C1061 C1065 ) C1061_=_C1068( C1061 C1068 ) C1061_=_C1069( C1061 C1069 ) \nC1061_=_C1131( C1061 C1131 ) C1061_=_C1585( C1061 C1585 ) C1061_=_C2037( C1061 C2037 ) C1061_=_C2191( C1061 C2191 ) C1061_=_C2615( C1061 C2615 ) C1061_=_C2727( C1061 C2727 ) \nC1061_=_C3071( C1061 C3071 ) C1061_=_C3072( C1061 C3072 ) C1061_=_C3073( C1061 C3073 ) C1061_=_C3074( C1061 C3074 ) C1061_=_C3078( C1061 C3078 ) C1061_=_C3079( C1061 C3079 ) \nC1061_=_C3080( C1061 C3080 ) C1062_=_C1065( C1062 C1065 ) C1062_=_C1068( C1062 C1068 ) C1062_=_C1069( C1062 C1069 ) C1062_=_C1436( C1062 C1436 ) C1062_=_C2214( C1062 C2214 ) \nC1062_=_C2902( C1062 C2902 ) C1062_=_C2945( C1062 C2945 ) C1062_=_C2960( C1062 C2960 ) C1062_=_C3032( C1062 C3032 ) C1062_=_C3058( C1062 C3058 ) C1062_=_C3129( C1062 C3129 ) \nC1062_=_C3130( C1062 C3130 ) C1062_=_C3133( C1062 C3133 ) C1062_=_C3137( C1062 C3137 ) C1062_=_C3138( C1062 C3138 ) C1062_=_C3139( C1062 C3139 ) C1065_=_C1068( C1065 C1068 ) \nC1065_=_C1069( C1065 C1069 ) C1065_=_C1185( C1065 C1185 ) C1065_=_C1298( C1065 C1298 ) C1065_=_C1344( C1065 C1344 ) C1065_=_C1366( C1065 C1366 ) C1065_=_C1867( C1065 C1867 ) \nC1065_=_C3222( C1065 C3222 ) C1065_=_C3408( C1065 C3408 ) C1065_=_C3431( C1065 C3431 ) C1065_=_C3662( C1065 C3662 ) C1065_=_C3716( C1065 C3716 ) C1065_=_C3832( C1065 C3832 ) \nC1065_=_C3834( C1065 C3834 ) C1068_=_C1069( C1068 C1069 ) C1068_=_C1575( C1068 C1575 ) C1068_=_C2049( C1068 C2049 ) C1068_=_C2087( C1068 C2087 ) C1068_=_C2624( C1068 C2624 ) \nC1068_=_C3264( C1068 C3264 ) C1068_=_C3764( C1068 C3764 ) C1068_=_C3816( C1068 C3816 ) C1068_=_C3926( C1068 C3926 ) C1068_=_C3969( C1068 C3969 ) C1068_=_C4000( C1068 C4000 ) \nC1068_=_C4048( C1068 C4048 ) C1068_=_C4109( C1068 C4109 ) C1069_=_C1190( C1069 C1190 ) C1069_=_C1240( C1069 C1240 ) C1069_=_C1441( C1069 C1441 ) C1069_=_C1459( C1069 C1459 ) \nC1069_=_C2168( C1069 C2168 ) C1069_=_C2264( C1069 C2264 ) C1069_=_C2973( C1069 C2973 ) C1069_=_C3137( C1069 C3137 ) C1069_=_C3178( C1069 C3178 ) C1069_=_C3473( C1069 C3473 ) \nC1069_=_C3788( C1069 C3788 ) C1069_=_C4120( C1069 C4120 ) C1072_=_C1075( C1072 C1075 ) C1072_=_C1076( C1072 C1076 ) C1072_=_C1077( C1072 C1077 ) C1072_=_C1080( C1072 C1080 ) \nC1072_=_C1082( C1072 C1082 ) C1072_=_C1083( C1072 C1083 ) C1072_=_C1088( C1072 C1088 ) C1072_=_C1089( C1072 C1089 ) C1072_=_C1090( C1072 C1090 ) C1072_=_C1092( C1072 C1092 ) \nC1072_=_C1093( C1072 C1093 ) C1072_=_C1096( C1072 C1096 ) C1072_=_C1118( C1072 C1118 ) C1072_=_C1119( C1072 C1119 ) C1072_=_C1120( C1072 C1120 ) C1072_=_C1122( C1072 C1122 ) \nC1072_=_C1124( C1072 C1124 ) C1072_=_C1126( C1072 C1126 ) C1072_=_C1128( C1072 C1128 ) C1072_=_C1129( C1072 C1129 ) C1072_=_C1131( C1072 C1131 ) C1072_=_C1132( C1072 C1132 ) \nC1072_=_C1134( C1072 C1134 ) C1072_=_C1136( C1072 C1136 ) C1072_=_C1137( C1072 C1137 ) C1075_=_C1076( C1075 C1076 ) C1075_=_C1077( C1075 C1077 ) C1075_=_C1080( C1075 C1080 ) \nC1075_=_C1082( C1075 C1082 ) C1075_=_C1083( C1075 C1083 ) C1075_=_C1088( C1075 C1088 ) C1075_=_C1089( C1075 C1089 ) C1075_=_C1090( C1075 C1090 ) C1075_=_C1092( C1075 C1092 ) \nC1075_=_C1093( C1075 C1093 ) C1075_=_C1096( C1075 C1096 ) C1075_=_C1266( C1075 C1266 ) C1075_=_C1487(</w:t>
      </w:r>
    </w:p>
    <w:p>
      <w:pPr>
        <w:pStyle w:val="PreformattedText"/>
        <w:bidi w:val="0"/>
        <w:spacing w:before="0" w:after="0"/>
        <w:jc w:val="left"/>
        <w:rPr/>
      </w:pPr>
      <w:r>
        <w:rPr/>
        <w:t xml:space="preserve"> </w:t>
      </w:r>
      <w:r>
        <w:rPr/>
        <w:t>C1075 C1487 ) C1075_=_C1625( C1075 C1625 ) C1075_=_C1628( C1075 C1628 ) \nC1075_=_C1631( C1075 C1631 ) C1075_=_C1634( C1075 C1634 ) C1075_=_C1635( C1075 C1635 ) C1075_=_C1641( C1075 C1641 ) C1076_=_C1077( C1076 C1077 ) C1076_=_C1080( C1076 C1080 ) \nC1076_=_C1082( C1076 C1082 ) C1076_=_C1083( C1076 C1083 ) C1076_=_C1088( C1076 C1088 ) C1076_=_C1089( C1076 C1089 ) C1076_=_C1090( C1076 C1090 ) C1076_=_C1092( C1076 C1092 ) \nC1076_=_C1093( C1076 C1093 ) C1076_=_C1096( C1076 C1096 ) C1076_=_C1169( C1076 C1169 ) C1076_=_C1328( C1076 C1328 ) C1076_=_C1488( C1076 C1488 ) C1076_=_C1625( C1076 C1625 ) \nC1076_=_C1665( C1076 C1665 ) C1076_=_C1668( C1076 C1668 ) C1076_=_C1669( C1076 C1669 ) C1076_=_C1670( C1076 C1670 ) C1076_=_C1675( C1076 C1675 ) C1076_=_C1676( C1076 C1676 ) \nC1076_=_C1680( C1076 C1680 ) C1076_=_C1683( C1076 C1683 ) C1076_=_C1685( C1076 C1685 ) C1077_=_C1080( C1077 C1080 ) C1077_=_C1082( C1077 C1082 ) C1077_=_C1083( C1077 C1083 ) \nC1077_=_C1088( C1077 C1088 ) C1077_=_C1089( C1077 C1089 ) C1077_=_C1090( C1077 C1090 ) C1077_=_C1092( C1077 C1092 ) C1077_=_C1093( C1077 C1093 ) C1077_=_C1096( C1077 C1096 ) \nC1077_=_C1489( C1077 C1489 ) C1077_=_C1665( C1077 C1665 ) C1077_=_C1829( C1077 C1829 ) C1077_=_C1831( C1077 C1831 ) C1077_=_C1836( C1077 C1836 ) C1080_=_C1082( C1080 C1082 ) \nC1080_=_C1083( C1080 C1083 ) C1080_=_C1088( C1080 C1088 ) C1080_=_C1089( C1080 C1089 ) C1080_=_C1090( C1080 C1090 ) C1080_=_C1092( C1080 C1092 ) C1080_=_C1093( C1080 C1093 ) \nC1080_=_C1096( C1080 C1096 ) C1080_=_C1491( C1080 C1491 ) C1080_=_C1668( C1080 C1668 ) C1080_=_C1902( C1080 C1902 ) C1080_=_C2409( C1080 C2409 ) C1080_=_C2410( C1080 C2410 ) \nC1080_=_C2414( C1080 C2414 ) C1080_=_C2420( C1080 C2420 ) C1080_=_C2421( C1080 C2421 ) C1082_=_C1083( C1082 C1083 ) C1082_=_C1088( C1082 C1088 ) C1082_=_C1089( C1082 C1089 ) \nC1082_=_C1090( C1082 C1090 ) C1082_=_C1092( C1082 C1092 ) C1082_=_C1093( C1082 C1093 ) C1082_=_C1096( C1082 C1096 ) C1082_=_C1333( C1082 C1333 ) C1082_=_C1433( C1082 C1433 ) \nC1082_=_C1467( C1082 C1467 ) C1082_=_C2000( C1082 C2000 ) C1082_=_C2269( C1082 C2269 ) C1082_=_C2941( C1082 C2941 ) C1082_=_C2943( C1082 C2943 ) C1082_=_C2944( C1082 C2944 ) \nC1082_=_C2945( C1082 C2945 ) C1082_=_C2946( C1082 C2946 ) C1082_=_C2948( C1082 C2948 ) C1082_=_C2949( C1082 C2949 ) C1082_=_C2950( C1082 C2950 ) C1082_=_C2952( C1082 C2952 ) \nC1082_=_C2954( C1082 C2954 ) C1082_=_C2955( C1082 C2955 ) C1082_=_C2957( C1082 C2957 ) C1082_=_C2958( C1082 C2958 ) C1083_=_C1088( C1083 C1088 ) C1083_=_C1089( C1083 C1089 ) \nC1083_=_C1090( C1083 C1090 ) C1083_=_C1092( C1083 C1092 ) C1083_=_C1093( C1083 C1093 ) C1083_=_C1096( C1083 C1096 ) C1083_=_C1334( C1083 C1334 ) C1083_=_C1884( C1083 C1884 ) \nC1083_=_C2021( C1083 C2021 ) C1083_=_C2270( C1083 C2270 ) C1083_=_C2470( C1083 C2470 ) C1083_=_C2711( C1083 C2711 ) C1083_=_C2975( C1083 C2975 ) C1083_=_C2976( C1083 C2976 ) \nC1083_=_C2977( C1083 C2977 ) C1083_=_C2978( C1083 C2978 ) C1083_=_C2979( C1083 C2979 ) C1083_=_C2980( C1083 C2980 ) C1083_=_C2982( C1083 C2982 ) C1083_=_C2983( C1083 C2983 ) \nC1083_=_C2987( C1083 C2987 ) C1088_=_C1089( C1088 C1089 ) C1088_=_C1090( C1088 C1090 ) C1088_=_C1092( C1088 C1092 ) C1088_=_C1093( C1088 C1093 ) C1088_=_C1096( C1088 C1096 ) \nC1088_=_C1132( C1088 C1132 ) C1088_=_C1496( C1088 C1496 ) C1088_=_C1635( C1088 C1635 ) C1088_=_C1770( C1088 C1770 ) C1088_=_C1831( C1088 C1831 ) C1088_=_C1849( C1088 C1849 ) \nC1088_=_C2410( C1088 C2410 ) C1088_=_C2765( C1088 C2765 ) C1088_=_C3004( C1088 C3004 ) C1088_=_C3266( C1088 C3266 ) C1088_=_C3295( C1088 C3295 ) C1088_=_C3296( C1088 C3296 ) \nC1088_=_C3298( C1088 C3298 ) C1088_=_C3299( C1088 C3299 ) C1088_=_C3300( C1088 C3300 ) C1088_=_C3302( C1088 C3302 ) C1088_=_C3303( C1088 C3303 ) C1089_=_C1090( C1089 C1090 ) \nC1089_=_C1092( C1089 C1092 ) C1089_=_C1093( C1089 C1093 ) C1089_=_C1096( C1089 C1096 ) C1089_=_C1498( C1089 C1498 ) C1089_=_C1676( C1089 C1676 ) C1089_=_C1910( C1089 C1910 ) \nC1089_=_C1985( C1089 C1985 ) C1089_=_C3231( C1089 C3231 ) C1089_=_C3296( C1089 C3296 ) C1089_=_C3419( C1089 C3419 ) C1090_=_C1092( C1090 C1092 ) C1090_=_C1093( C1090 C1093 ) \nC1090_=_C1096( C1090 C1096 ) C1090_=_C1342( C1090 C1342 ) C1090_=_C2279( C1090 C2279 ) C1090_=_C2948( C1090 C2948 ) C1090_=_C2978( C1090 C2978 ) C1090_=_C3025( C1090 C3025 ) \nC1090_=_C3102( C1090 C3102 ) C1090_=_C3680( C1090 C3680 ) C1092_=_C1093( C1092 C1093 ) C1092_=_C1096( C1092 C1096 ) C1092_=_C1345( C1092 C1345 ) C1092_=_C1457( C1092 C1457 ) \nC1092_=_C2282( C1092 C2282 ) C1092_=_C2950( C1092 C2950 ) C1092_=_C2982( C1092 C2982 ) C1092_=_C3027( C1092 C3027 ) C1092_=_C3104( C1092 C3104 ) C1092_=_C3775( C1092 C3775 ) \nC1093_=_C1096( C1093 C1096 ) C1093_=_C1505( C1093 C1505 ) C1093_=_C1641( C1093 C1641 ) C1093_=_C1836( C1093 C1836 ) C1093_=_C1874( C1093 C1874 ) C1093_=_C1972( C1093 C1972 ) \nC1093_=_C2414( C1093 C2414 ) C1093_=_C2804( C1093 C2804 ) C1093_=_C3419( C1093 C3419 ) C1093_=_C3755( C1093 C3755 ) C1093_=_C3963( C1093 C3963 ) C1093_=_C4015( C1093 C4015 ) \nC1093_=_C4016( C1093 C4016 ) C1093_=_C4017( C1093 C4017 ) C1096_=_C1507( C1096 C1507 ) C1096_=_C1685( C1096 C1685 ) C1096_=_C2266( C1096 C2266 ) C1096_=_C2444( C1096 C2444 ) \nC1096_=_C3303( C1096 C3303 ) C1096_=_C3474( C1096 C3474 ) C1096_=_C4015( C1096 C4015 ) C1096_=_C4087( C1096 C4087 ) C1097_=_C1101( C1097 C1101 ) C1097_=_C1102( C1097 C1102 ) \nC1097_=_C1103( C1097 C1103 ) C1097_=_C1104( C1097 C1104 ) C1097_=_C1106( C1097 C1106 ) C1097_=_C1107( C1097 C1107 ) C1097_=_C1108( C1097 C1108 ) C1097_=_C1111( C1097 C1111 ) \nC1097_=_C1113( C1097 C1113 ) C1097_=_C1115( C1097 C1115 ) C1097_=_C1117( C1097 C1117 ) C1097_=_C1298( C1097 C1298 ) C1097_=_C1299( C1097 C1299 ) C1101_=_C1102( C1101 C1102 ) \nC1101_=_C1103( C1101 C1103 ) C1101_=_C1104( C1101 C1104 ) C1101_=_C1106( C1101 C1106 ) C1101_=_C1107( C1101 C1107 ) C1101_=_C1108( C1101 C1108 ) C1101_=_C1111( C1101 C1111 ) \nC1101_=_C1113( C1101 C1113 ) C1101_=_C1115( C1101 C1115 ) C1101_=_C1117( C1101 C1117 ) C1101_=_C2019( C1101 C2019 ) C1101_=_C2091( C1101 C2091 ) C1101_=_C2171( C1101 C2171 ) \nC1101_=_C2487( C1101 C2487 ) C1101_=_C2548( C1101 C2548 ) C1101_=_C2550( C1101 C2550 ) C1101_=_C2551( C1101 C2551 ) C1101_=_C2552( C1101 C2552 ) C1102_=_C1103( C1102 C1103 ) \nC1102_=_C1104( C1102 C1104 ) C1102_=_C1106( C1102 C1106 ) C1102_=_C1107( C1102 C1107 ) C1102_=_C1108( C1102 C1108 ) C1102_=_C1111( C1102 C1111 ) C1102_=_C1113( C1102 C1113 ) \nC1102_=_C1115( C1102 C1115 ) C1102_=_C1117( C1102 C1117 ) C1102_=_C2615( C1102 C2615 ) C1102_=_C2616( C1102 C2616 ) C1102_=_C2618( C1102 C2618 ) C1102_=_C2619( C1102 C2619 ) \nC1102_=_C2621( C1102 C2621 ) C1102_=_C2622( C1102 C2622 ) C1102_=_C2623( C1102 C2623 ) C1102_=_C2624( C1102 C2624 ) C1102_=_C2625( C1102 C2625 ) C1102_=_C2626( C1102 C2626 ) \nC1102_=_C2627( C1102 C2627 ) C1103_=_C1104( C1103 C1104 ) C1103_=_C1106( C1103 C1106 ) C1103_=_C1107( C1103 C1107 ) C1103_=_C1108( C1103 C1108 ) C1103_=_C1111( C1103 C1111 ) \nC1103_=_C1113( C1103 C1113 ) C1103_=_C1115( C1103 C1115 ) C1103_=_C1117( C1103 C1117 ) C1103_=_C1248( C1103 C1248 ) C1103_=_C2616( C1103 C2616 ) C1103_=_C3108( C1103 C3108 ) \nC1103_=_C3109( C1103 C3109 ) C1103_=_C3114( C1103 C3114 ) C1103_=_C3118( C1103 C3118 ) C1103_=_C3120( C1103 C3120 ) C1103_=_C3121( C1103 C3121 ) C1103_=_C3126( C1103 C3126 ) \nC1104_=_C1106( C1104 C1106 ) C1104_=_C1107( C1104 C1107 ) C1104_=_C1108( C1104 C1108 ) C1104_=_C1111( C1104 C1111 ) C1104_=_C1113( C1104 C1113 ) C1104_=_C1115( C1104 C1115 ) \nC1104_=_C1117( C1104 C1117 ) C1104_=_C1254( C1104 C1254 ) C1104_=_C2618( C1104 C2618 ) C1104_=_C3154( C1104 C3154 ) C1104_=_C3489( C1104 C3489 ) C1104_=_C3490( C1104 C3490 ) \nC1104_=_C3494( C1104 C3494 ) C1104_=_C3495( C1104 C3495 ) C1104_=_C3496( C1104 C3496 ) C1104_=_C3499( C1104 C3499 ) C1106_=_C1107( C1106 C1107 ) C1106_=_C1108( C1106 C1108 ) \nC1106_=_C1111( C1106 C1111 ) C1106_=_C1113( C1106 C1113 ) C1106_=_C1115( C1106 C1115 ) C1106_=_C1117( C1106 C1117 ) C1106_=_C1187( C1106 C1187 ) C1106_=_C1346( C1106 C1346 ) \nC1106_=_C1478( C1106 C1478 ) C1106_=_C2008( C1106 C2008 ) C1106_=_C3114( C1106 C3114 ) C1106_=_C3159( C1106 C3159 ) C1106_=_C3490( C1106 C3490 ) C1106_=_C3906( C1106 C3906 ) \nC1106_=_C3907( C1106 C3907 ) C1106_=_C3909( C1106 C3909 ) C1106_=_C3910( C1106 C3910 ) C1106_=_C3911( C1106 C3911 ) C1106_=_C3912( C1106 C3912 ) C1106_=_C3913( C1106 C3913 ) \nC1106_=_C3914( C1106 C3914 ) C1106_=_C3915( C1106 C3915 ) C1106_=_C3916( C1106 C3916 ) C1107_=_C1108( C1107 C1108 ) C1107_=_C1111( C1107 C1111 ) C1107_=_C1113( C1107 C1113 ) \nC1107_=_C1115( C1107 C1115 ) C1107_=_C1117( C1107 C1117 ) C1107_=_C3052( C1107 C3052 ) C1107_=_C3234( C1107 C3234 ) C1107_=_C3948( C1107 C3948 ) C1107_=_C3949( C1107 C3949 ) \nC1108_=_C1111( C1108 C1111 ) C1108_=_C1113( C1108 C1113 ) C1108_=_C1115( C1108 C1115 ) C1108_=_C1117( C1108 C1117 ) C1108_=_C1234( C1108 C1234 ) C1108_=_C1325( C1108 C1325 ) \nC1108_=_C1479( C1108 C1479 ) C1108_=_C1502( C1108 C1502 ) C1108_=_C2510( C1108 C2510 ) C1108_=_C2621( C1108 C2621 ) C1108_=_C2911( C1108 C2911 ) C1108_=_C3105( C1108 C3105 ) \nC1108_=_C3176( C1108 C3176 ) C1108_=_C3409( C1108 C3409 ) C1108_=_C3777( C1108 C3777 ) C1108_=_C3906( C1108 C3906 ) C1108_=_C3952( C1108 C3952 ) C1108_=_C3956( C1108 C3956 ) \nC1108_=_C3960( C1108 C3960 ) C1111_=_C1113( C1111 C1113 ) C1111_=_C1115( C1111 C1115 ) C1111_=_C1117( C1111 C1117 ) C1111_=_C2622( C1111 C2622 ) C1111_=_C3463( C1111 C3463 ) \nC1111_=_C3745( C1111 C3745 ) C1111_=_C3889( C1111 C3889 ) C1111_=_C3909( C1111 C3909 ) C1111_=_C4050( C1111 C4050 ) C1111_=_C4053( C1111 C4053 ) C1113_=_C1115( C1113 C1115 ) \nC1113_=_C1117( C1113 C1117 ) C1113_=_C2263( C1113 C2263 ) C1113_=_C4101( C1113 C4101 ) C1113_=_C4102( C1113 C4102 ) C1115_=_C1117( C1115 C1117 ) C1115_=_C2169( C1115 C2169 ) \nC1115_=_C2625( C1115 C2625 ) C1115_=_C2641( C1115 C2641 ) C1115_=_C3079( C1115 C3079 ) C1115_=_C3167( C1115 C3167 ) C1115_=_C3913( C1115 C3913 ) C1115_=_C4104(</w:t>
      </w:r>
    </w:p>
    <w:p>
      <w:pPr>
        <w:pStyle w:val="PreformattedText"/>
        <w:bidi w:val="0"/>
        <w:spacing w:before="0" w:after="0"/>
        <w:jc w:val="left"/>
        <w:rPr/>
      </w:pPr>
      <w:r>
        <w:rPr/>
        <w:t xml:space="preserve"> </w:t>
      </w:r>
      <w:r>
        <w:rPr/>
        <w:t>C1115 C4104 ) \nC1115_=_C4109( C1115 C4109 ) C1115_=_C4127( C1115 C4127 ) C1117_=_C1375( C1117 C1375 ) C1117_=_C1997( C1117 C1997 ) C1117_=_C2627( C1117 C2627 ) C1117_=_C2922( C1117 C2922 ) \nC1117_=_C3139( C1117 C3139 ) C1117_=_C3179( C1117 C3179 ) C1117_=_C3219( C1117 C3219 ) C1117_=_C3368( C1117 C3368 ) C1117_=_C3916( C1117 C3916 ) C1117_=_C3973( C1117 C3973 ) \nC1117_=_C4107( C1117 C4107 ) C1117_=_C4130( C1117 C4130 ) C1118_=_C1119( C1118 C1119 ) C1118_=_C1120( C1118 C1120 ) C1118_=_C1122( C1118 C1122 ) C1118_=_C1124( C1118 C1124 ) \nC1118_=_C1126( C1118 C1126 ) C1118_=_C1128( C1118 C1128 ) C1118_=_C1129( C1118 C1129 ) C1118_=_C1131( C1118 C1131 ) C1118_=_C1132( C1118 C1132 ) C1118_=_C1134( C1118 C1134 ) \nC1118_=_C1136( C1118 C1136 ) C1118_=_C1137( C1118 C1137 ) C1118_=_C1242( C1118 C1242 ) C1118_=_C1245( C1118 C1245 ) C1118_=_C1247( C1118 C1247 ) C1118_=_C1248( C1118 C1248 ) \nC1118_=_C1249( C1118 C1249 ) C1118_=_C1251( C1118 C1251 ) C1118_=_C1252( C1118 C1252 ) C1118_=_C1253( C1118 C1253 ) C1118_=_C1254( C1118 C1254 ) C1118_=_C1256( C1118 C1256 ) \nC1118_=_C1257( C1118 C1257 ) C1118_=_C1258( C1118 C1258 ) C1118_=_C1260( C1118 C1260 ) C1118_=_C1262( C1118 C1262 ) C1118_=_C1264( C1118 C1264 ) C1119_=_C1120( C1119 C1120 ) \nC1119_=_C1122( C1119 C1122 ) C1119_=_C1124( C1119 C1124 ) C1119_=_C1126( C1119 C1126 ) C1119_=_C1128( C1119 C1128 ) C1119_=_C1129( C1119 C1129 ) C1119_=_C1131( C1119 C1131 ) \nC1119_=_C1132( C1119 C1132 ) C1119_=_C1134( C1119 C1134 ) C1119_=_C1136( C1119 C1136 ) C1119_=_C1137( C1119 C1137 ) C1119_=_C1217( C1119 C1217 ) C1119_=_C1306( C1119 C1306 ) \nC1119_=_C1307( C1119 C1307 ) C1119_=_C1308( C1119 C1308 ) C1119_=_C1309( C1119 C1309 ) C1119_=_C1311( C1119 C1311 ) C1119_=_C1312( C1119 C1312 ) C1119_=_C1314( C1119 C1314 ) \nC1119_=_C1315( C1119 C1315 ) C1119_=_C1316( C1119 C1316 ) C1119_=_C1318( C1119 C1318 ) C1119_=_C1319( C1119 C1319 ) C1119_=_C1320( C1119 C1320 ) C1119_=_C1322( C1119 C1322 ) \nC1119_=_C1323( C1119 C1323 ) C1119_=_C1324( C1119 C1324 ) C1119_=_C1325( C1119 C1325 ) C1119_=_C1326( C1119 C1326 ) C1119_=_C1327( C1119 C1327 ) C1120_=_C1122( C1120 C1122 ) \nC1120_=_C1124( C1120 C1124 ) C1120_=_C1126( C1120 C1126 ) C1120_=_C1128( C1120 C1128 ) C1120_=_C1129( C1120 C1129 ) C1120_=_C1131( C1120 C1131 ) C1120_=_C1132( C1120 C1132 ) \nC1120_=_C1134( C1120 C1134 ) C1120_=_C1136( C1120 C1136 ) C1120_=_C1137( C1120 C1137 ) C1120_=_C1328( C1120 C1328 ) C1120_=_C1329( C1120 C1329 ) C1120_=_C1333( C1120 C1333 ) \nC1120_=_C1334( C1120 C1334 ) C1120_=_C1339( C1120 C1339 ) C1120_=_C1340( C1120 C1340 ) C1120_=_C1341( C1120 C1341 ) C1120_=_C1342( C1120 C1342 ) C1120_=_C1344( C1120 C1344 ) \nC1120_=_C1345( C1120 C1345 ) C1120_=_C1346( C1120 C1346 ) C1120_=_C1347( C1120 C1347 ) C1122_=_C1124( C1122 C1124 ) C1122_=_C1126( C1122 C1126 ) C1122_=_C1128( C1122 C1128 ) \nC1122_=_C1129( C1122 C1129 ) C1122_=_C1131( C1122 C1131 ) C1122_=_C1132( C1122 C1132 ) C1122_=_C1134( C1122 C1134 ) C1122_=_C1136( C1122 C1136 ) C1122_=_C1137( C1122 C1137 ) \nC1122_=_C1171( C1122 C1171 ) C1122_=_C1329( C1122 C1329 ) C1122_=_C1536( C1122 C1536 ) C1122_=_C1734( C1122 C1734 ) C1122_=_C2053( C1122 C2053 ) C1122_=_C2054( C1122 C2054 ) \nC1122_=_C2056( C1122 C2056 ) C1122_=_C2060( C1122 C2060 ) C1122_=_C2062( C1122 C2062 ) C1122_=_C2063( C1122 C2063 ) C1122_=_C2064( C1122 C2064 ) C1122_=_C2066( C1122 C2066 ) \nC1122_=_C2067( C1122 C2067 ) C1124_=_C1126( C1124 C1126 ) C1124_=_C1128( C1124 C1128 ) C1124_=_C1129( C1124 C1129 ) C1124_=_C1131( C1124 C1131 ) C1124_=_C1132( C1124 C1132 ) \nC1124_=_C1134( C1124 C1134 ) C1124_=_C1136( C1124 C1136 ) C1124_=_C1137( C1124 C1137 ) C1124_=_C1427( C1124 C1427 ) C1124_=_C1762( C1124 C1762 ) C1124_=_C1876( C1124 C1876 ) \nC1124_=_C2230( C1124 C2230 ) C1124_=_C2315( C1124 C2315 ) C1124_=_C2318( C1124 C2318 ) C1124_=_C2319( C1124 C2319 ) C1124_=_C2320( C1124 C2320 ) C1124_=_C2325( C1124 C2325 ) \nC1124_=_C2326( C1124 C2326 ) C1124_=_C2327( C1124 C2327 ) C1124_=_C2328( C1124 C2328 ) C1124_=_C2332( C1124 C2332 ) C1126_=_C1128( C1126 C1128 ) C1126_=_C1129( C1126 C1129 ) \nC1126_=_C1131( C1126 C1131 ) C1126_=_C1132( C1126 C1132 ) C1126_=_C1134( C1126 C1134 ) C1126_=_C1136( C1126 C1136 ) C1126_=_C1137( C1126 C1137 ) C1126_=_C1561( C1126 C1561 ) \nC1126_=_C2033( C1126 C2033 ) C1126_=_C2071( C1126 C2071 ) C1126_=_C2503( C1126 C2503 ) C1126_=_C2506( C1126 C2506 ) C1126_=_C2507( C1126 C2507 ) C1126_=_C2508( C1126 C2508 ) \nC1126_=_C2509( C1126 C2509 ) C1126_=_C2510( C1126 C2510 ) C1126_=_C2511( C1126 C2511 ) C1126_=_C2512( C1126 C2512 ) C1126_=_C2513( C1126 C2513 ) C1126_=_C2516( C1126 C2516 ) \nC1126_=_C2519( C1126 C2519 ) C1126_=_C2520( C1126 C2520 ) C1128_=_C1129( C1128 C1129 ) C1128_=_C1131( C1128 C1131 ) C1128_=_C1132( C1128 C1132 ) C1128_=_C1134( C1128 C1134 ) \nC1128_=_C1136( C1128 C1136 ) C1128_=_C1137( C1128 C1137 ) C1128_=_C1766( C1128 C1766 ) C1128_=_C1844( C1128 C1844 ) C1128_=_C2450( C1128 C2450 ) C1128_=_C2489( C1128 C2489 ) \nC1128_=_C2759( C1128 C2759 ) C1128_=_C2824( C1128 C2824 ) C1128_=_C2826( C1128 C2826 ) C1128_=_C2828( C1128 C2828 ) C1128_=_C2830( C1128 C2830 ) C1128_=_C2831( C1128 C2831 ) \nC1128_=_C2832( C1128 C2832 ) C1128_=_C2833( C1128 C2833 ) C1128_=_C2835( C1128 C2835 ) C1128_=_C2836( C1128 C2836 ) C1129_=_C1131( C1129 C1131 ) C1129_=_C1132( C1129 C1132 ) \nC1129_=_C1134( C1129 C1134 ) C1129_=_C1136( C1129 C1136 ) C1129_=_C1137( C1129 C1137 ) C1129_=_C1885( C1129 C1885 ) C1129_=_C2357( C1129 C2357 ) C1129_=_C2429( C1129 C2429 ) \nC1129_=_C2471( C1129 C2471 ) C1129_=_C2712( C1129 C2712 ) C1129_=_C2975( C1129 C2975 ) C1129_=_C2988( C1129 C2988 ) C1129_=_C2990( C1129 C2990 ) C1129_=_C2991( C1129 C2991 ) \nC1129_=_C2992( C1129 C2992 ) C1129_=_C2993( C1129 C2993 ) C1129_=_C2994( C1129 C2994 ) C1129_=_C2997( C1129 C2997 ) C1129_=_C2999( C1129 C2999 ) C1129_=_C3000( C1129 C3000 ) \nC1129_=_C3001( C1129 C3001 ) C1131_=_C1132( C1131 C1132 ) C1131_=_C1134( C1131 C1134 ) C1131_=_C1136( C1131 C1136 ) C1131_=_C1137( C1131 C1137 ) C1131_=_C1585( C1131 C1585 ) \nC1131_=_C2037( C1131 C2037 ) C1131_=_C2191( C1131 C2191 ) C1131_=_C2615( C1131 C2615 ) C1131_=_C2727( C1131 C2727 ) C1131_=_C3071( C1131 C3071 ) C1131_=_C3072( C1131 C3072 ) \nC1131_=_C3073( C1131 C3073 ) C1131_=_C3074( C1131 C3074 ) C1131_=_C3078( C1131 C3078 ) C1131_=_C3079( C1131 C3079 ) C1131_=_C3080( C1131 C3080 ) C1132_=_C1134( C1132 C1134 ) \nC1132_=_C1136( C1132 C1136 ) C1132_=_C1137( C1132 C1137 ) C1132_=_C1496( C1132 C1496 ) C1132_=_C1635( C1132 C1635 ) C1132_=_C1770( C1132 C1770 ) C1132_=_C1831( C1132 C1831 ) \nC1132_=_C1849( C1132 C1849 ) C1132_=_C2410( C1132 C2410 ) C1132_=_C2765( C1132 C2765 ) C1132_=_C3004( C1132 C3004 ) C1132_=_C3266( C1132 C3266 ) C1132_=_C3295( C1132 C3295 ) \nC1132_=_C3296( C1132 C3296 ) C1132_=_C3298( C1132 C3298 ) C1132_=_C3299( C1132 C3299 ) C1132_=_C3300( C1132 C3300 ) C1132_=_C3302( C1132 C3302 ) C1132_=_C3303( C1132 C3303 ) \nC1134_=_C1136( C1134 C1136 ) C1134_=_C1137( C1134 C1137 ) C1134_=_C1182( C1134 C1182 ) C1134_=_C1341( C1134 C1341 ) C1134_=_C1789( C1134 C1789 ) C1134_=_C3008( C1134 C3008 ) \nC1134_=_C3384( C1134 C3384 ) C1134_=_C3585( C1134 C3585 ) C1134_=_C3587( C1134 C3587 ) C1134_=_C3590( C1134 C3590 ) C1136_=_C1137( C1136 C1137 ) C1136_=_C1262( C1136 C1262 ) \nC1136_=_C1798( C1136 C1798 ) C1136_=_C2608( C1136 C2608 ) C1136_=_C3118( C1136 C3118 ) C1136_=_C3494( C1136 C3494 ) C1136_=_C3590( C1136 C3590 ) C1136_=_C3711( C1136 C3711 ) \nC1136_=_C3794( C1136 C3794 ) C1136_=_C4075( C1136 C4075 ) C1136_=_C4076( C1136 C4076 ) C1137_=_C1529( C1137 C1529 ) C1137_=_C1662( C1137 C1662 ) C1137_=_C1820( C1137 C1820 ) \nC1137_=_C2850( C1137 C2850 ) C1137_=_C3531( C1137 C3531 ) C1137_=_C3546( C1137 C3546 ) C1137_=_C3574( C1137 C3574 ) C1137_=_C3839( C1137 C3839 ) C1137_=_C3848( C1137 C3848 ) \nC1137_=_C3891( C1137 C3891 ) C1137_=_C3948( C1137 C3948 ) C1137_=_C4081( C1137 C4081 ) C1137_=_C4108( C1137 C4108 ) C1146_=_C1152( C1146 C1152 ) C1146_=_C1153( C1146 C1153 ) \nC1146_=_C1157( C1146 C1157 ) C1146_=_C1158( C1146 C1158 ) C1146_=_C1162( C1146 C1162 ) C1146_=_C1163( C1146 C1163 ) C1146_=_C1406( C1146 C1406 ) C1146_=_C1426( C1146 C1426 ) \nC1146_=_C1537( C1146 C1537 ) C1146_=_C1628( C1146 C1628 ) C1146_=_C2250( C1146 C2250 ) C1146_=_C2251( C1146 C2251 ) C1146_=_C2252( C1146 C2252 ) C1146_=_C2255( C1146 C2255 ) \nC1146_=_C2256( C1146 C2256 ) C1146_=_C2257( C1146 C2257 ) C1146_=_C2258( C1146 C2258 ) C1146_=_C2259( C1146 C2259 ) C1146_=_C2261( C1146 C2261 ) C1146_=_C2262( C1146 C2262 ) \nC1146_=_C2263( C1146 C2263 ) C1146_=_C2264( C1146 C2264 ) C1146_=_C2265( C1146 C2265 ) C1146_=_C2266( C1146 C2266 ) C1152_=_C1153( C1152 C1153 ) C1152_=_C1157( C1152 C1157 ) \nC1152_=_C1158( C1152 C1158 ) C1152_=_C1162( C1152 C1162 ) C1152_=_C1163( C1152 C1163 ) C1152_=_C1810( C1152 C1810 ) C1152_=_C2116( C1152 C2116 ) C1152_=_C2298( C1152 C2298 ) \nC1152_=_C3267( C1152 C3267 ) C1152_=_C3280( C1152 C3280 ) C1152_=_C3451( C1152 C3451 ) C1152_=_C3454( C1152 C3454 ) C1152_=_C3455( C1152 C3455 ) C1152_=_C3456( C1152 C3456 ) \nC1152_=_C3457( C1152 C3457 ) C1152_=_C3458( C1152 C3458 ) C1152_=_C3459( C1152 C3459 ) C1152_=_C3460( C1152 C3460 ) C1152_=_C3461( C1152 C3461 ) C1152_=_C3462( C1152 C3462 ) \nC1152_=_C3463( C1152 C3463 ) C1152_=_C3464( C1152 C3464 ) C1153_=_C1157( C1153 C1157 ) C1153_=_C1158( C1153 C1158 ) C1153_=_C1162( C1153 C1162 ) C1153_=_C1163( C1153 C1163 ) \nC1153_=_C1205( C1153 C1205 ) C1153_=_C1927( C1153 C1927 ) C1153_=_C2342( C1153 C2342 ) C1153_=_C2548( C1153 C2548 ) C1153_=_C2964( C1153 C2964 ) C1153_=_C3007( C1153 C3007 ) \nC1153_=_C3183( C1153 C3183 ) C1153_=_C3306( C1153 C3306 ) C1153_=_C3316( C1153 C3316 ) C1153_=_C3579( C1153 C3579 ) C1157_=_C1158( C1157 C1158 ) C1157_=_C1162( C1157 C1162 ) \nC1157_=_C1163( C1157 C1163 ) C1157_=_C1207( C1157 C1207 ) C1157_=_C1812( C1157 C1812 ) C1157_=_C2121( C1157 C2121 ) C1157_=_C2300( C1157 C2300 ) C1157_=_C2345( C1157 C2345 ) \nC1157_=_C2967( C1157 C2967 )</w:t>
      </w:r>
    </w:p>
    <w:p>
      <w:pPr>
        <w:pStyle w:val="PreformattedText"/>
        <w:bidi w:val="0"/>
        <w:spacing w:before="0" w:after="0"/>
        <w:jc w:val="left"/>
        <w:rPr/>
      </w:pPr>
      <w:r>
        <w:rPr/>
        <w:t xml:space="preserve"> </w:t>
      </w:r>
      <w:r>
        <w:rPr/>
        <w:t>C1157_=_C3009( C1157 C3009 ) C1157_=_C3270( C1157 C3270 ) C1157_=_C3285( C1157 C3285 ) C1157_=_C3319( C1157 C3319 ) C1157_=_C3701( C1157 C3701 ) \nC1157_=_C3741( C1157 C3741 ) C1157_=_C3743( C1157 C3743 ) C1157_=_C3744( C1157 C3744 ) C1157_=_C3745( C1157 C3745 ) C1157_=_C3747( C1157 C3747 ) C1158_=_C1162( C1158 C1162 ) \nC1158_=_C1163( C1158 C1163 ) C1158_=_C1855( C1158 C1855 ) C1158_=_C1930( C1158 C1930 ) C1158_=_C2735( C1158 C2735 ) C1158_=_C2876( C1158 C2876 ) C1158_=_C3144( C1158 C3144 ) \nC1158_=_C3184( C1158 C3184 ) C1158_=_C3309( C1158 C3309 ) C1158_=_C3479( C1158 C3479 ) C1158_=_C3799( C1158 C3799 ) C1158_=_C3800( C1158 C3800 ) C1158_=_C3801( C1158 C3801 ) \nC1158_=_C3802( C1158 C3802 ) C1162_=_C1163( C1162 C1163 ) C1162_=_C1934( C1162 C1934 ) C1162_=_C2014( C1162 C2014 ) C1162_=_C2954( C1162 C2954 ) C1162_=_C3066( C1162 C3066 ) \nC1162_=_C3190( C1162 C3190 ) C1162_=_C3312( C1162 C3312 ) C1162_=_C3600( C1162 C3600 ) C1162_=_C3824( C1162 C3824 ) C1162_=_C3910( C1162 C3910 ) C1162_=_C3928( C1162 C3928 ) \nC1162_=_C4040( C1162 C4040 ) C1162_=_C4045( C1162 C4045 ) C1162_=_C4064( C1162 C4064 ) C1163_=_C1936( C1163 C1936 ) C1163_=_C2441( C1163 C2441 ) C1163_=_C2552( C1163 C2552 ) \nC1163_=_C2609( C1163 C2609 ) C1163_=_C2666( C1163 C2666 ) C1163_=_C2869( C1163 C2869 ) C1163_=_C3193( C1163 C3193 ) C1163_=_C3313( C1163 C3313 ) C1163_=_C3448( C1163 C3448 ) \nC1163_=_C3674( C1163 C3674 ) C1163_=_C3726( C1163 C3726 ) C1163_=_C3929( C1163 C3929 ) C1163_=_C4087( C1163 C4087 ) C1169_=_C1170( C1169 C1170 ) C1169_=_C1171( C1169 C1171 ) \nC1169_=_C1174( C1169 C1174 ) C1169_=_C1176( C1169 C1176 ) C1169_=_C1177( C1169 C1177 ) C1169_=_C1178( C1169 C1178 ) C1169_=_C1182( C1169 C1182 ) C1169_=_C1185( C1169 C1185 ) \nC1169_=_C1186( C1169 C1186 ) C1169_=_C1187( C1169 C1187 ) C1169_=_C1188( C1169 C1188 ) C1169_=_C1189( C1169 C1189 ) C1169_=_C1190( C1169 C1190 ) C1169_=_C1328( C1169 C1328 ) \nC1169_=_C1488( C1169 C1488 ) C1169_=_C1625( C1169 C1625 ) C1169_=_C1665( C1169 C1665 ) C1169_=_C1668( C1169 C1668 ) C1169_=_C1669( C1169 C1669 ) C1169_=_C1670( C1169 C1670 ) \nC1169_=_C1675( C1169 C1675 ) C1169_=_C1676( C1169 C1676 ) C1169_=_C1680( C1169 C1680 ) C1169_=_C1683( C1169 C1683 ) C1169_=_C1685( C1169 C1685 ) C1170_=_C1171( C1170 C1171 ) \nC1170_=_C1174( C1170 C1174 ) C1170_=_C1176( C1170 C1176 ) C1170_=_C1177( C1170 C1177 ) C1170_=_C1178( C1170 C1178 ) C1170_=_C1182( C1170 C1182 ) C1170_=_C1185( C1170 C1185 ) \nC1170_=_C1186( C1170 C1186 ) C1170_=_C1187( C1170 C1187 ) C1170_=_C1188( C1170 C1188 ) C1170_=_C1189( C1170 C1189 ) C1170_=_C1190( C1170 C1190 ) C1170_=_C1443( C1170 C1443 ) \nC1170_=_C1804( C1170 C1804 ) C1170_=_C1807( C1170 C1807 ) C1170_=_C1809( C1170 C1809 ) C1170_=_C1810( C1170 C1810 ) C1170_=_C1812( C1170 C1812 ) C1170_=_C1813( C1170 C1813 ) \nC1170_=_C1815( C1170 C1815 ) C1170_=_C1818( C1170 C1818 ) C1170_=_C1820( C1170 C1820 ) C1170_=_C1821( C1170 C1821 ) C1170_=_C1823( C1170 C1823 ) C1171_=_C1174( C1171 C1174 ) \nC1171_=_C1176( C1171 C1176 ) C1171_=_C1177( C1171 C1177 ) C1171_=_C1178( C1171 C1178 ) C1171_=_C1182( C1171 C1182 ) C1171_=_C1185( C1171 C1185 ) C1171_=_C1186( C1171 C1186 ) \nC1171_=_C1187( C1171 C1187 ) C1171_=_C1188( C1171 C1188 ) C1171_=_C1189( C1171 C1189 ) C1171_=_C1190( C1171 C1190 ) C1171_=_C1329( C1171 C1329 ) C1171_=_C1536( C1171 C1536 ) \nC1171_=_C1734( C1171 C1734 ) C1171_=_C2053( C1171 C2053 ) C1171_=_C2054( C1171 C2054 ) C1171_=_C2056( C1171 C2056 ) C1171_=_C2060( C1171 C2060 ) C1171_=_C2062( C1171 C2062 ) \nC1171_=_C2063( C1171 C2063 ) C1171_=_C2064( C1171 C2064 ) C1171_=_C2066( C1171 C2066 ) C1171_=_C2067( C1171 C2067 ) C1174_=_C1176( C1174 C1176 ) C1174_=_C1177( C1174 C1177 ) \nC1174_=_C1178( C1174 C1178 ) C1174_=_C1182( C1174 C1182 ) C1174_=_C1185( C1174 C1185 ) C1174_=_C1186( C1174 C1186 ) C1174_=_C1187( C1174 C1187 ) C1174_=_C1188( C1174 C1188 ) \nC1174_=_C1189( C1174 C1189 ) C1174_=_C1190( C1174 C1190 ) C1174_=_C1223( C1174 C1223 ) C1174_=_C1447( C1174 C1447 ) C1174_=_C1716( C1174 C1716 ) C1174_=_C2156( C1174 C2156 ) \nC1174_=_C2252( C1174 C2252 ) C1174_=_C2272( C1174 C2272 ) C1174_=_C2521( C1174 C2521 ) C1174_=_C2762( C1174 C2762 ) C1174_=_C2924( C1174 C2924 ) C1174_=_C3081( C1174 C3081 ) \nC1174_=_C3083( C1174 C3083 ) C1174_=_C3084( C1174 C3084 ) C1174_=_C3085( C1174 C3085 ) C1174_=_C3086( C1174 C3086 ) C1174_=_C3087( C1174 C3087 ) C1174_=_C3088( C1174 C3088 ) \nC1174_=_C3089( C1174 C3089 ) C1174_=_C3090( C1174 C3090 ) C1174_=_C3091( C1174 C3091 ) C1174_=_C3092( C1174 C3092 ) C1174_=_C3093( C1174 C3093 ) C1174_=_C3096( C1174 C3096 ) \nC1174_=_C3097( C1174 C3097 ) C1176_=_C1177( C1176 C1177 ) C1176_=_C1178( C1176 C1178 ) C1176_=_C1182( C1176 C1182 ) C1176_=_C1185( C1176 C1185 ) C1176_=_C1186( C1176 C1186 ) \nC1176_=_C1187( C1176 C1187 ) C1176_=_C1188( C1176 C1188 ) C1176_=_C1189( C1176 C1189 ) C1176_=_C1190( C1176 C1190 ) C1176_=_C1274( C1176 C1274 ) C1176_=_C1339( C1176 C1339 ) \nC1176_=_C1360( C1176 C1360 ) C1176_=_C1634( C1176 C1634 ) C1176_=_C1886( C1176 C1886 ) C1176_=_C2217( C1176 C2217 ) C1176_=_C2578( C1176 C2578 ) C1176_=_C2840( C1176 C2840 ) \nC1176_=_C2855( C1176 C2855 ) C1176_=_C3035( C1176 C3035 ) C1176_=_C3130( C1176 C3130 ) C1176_=_C3170( C1176 C3170 ) C1176_=_C3180( C1176 C3180 ) C1176_=_C3210( C1176 C3210 ) \nC1176_=_C3211( C1176 C3211 ) C1176_=_C3212( C1176 C3212 ) C1176_=_C3216( C1176 C3216 ) C1176_=_C3217( C1176 C3217 ) C1176_=_C3219( C1176 C3219 ) C1177_=_C1178( C1177 C1178 ) \nC1177_=_C1182( C1177 C1182 ) C1177_=_C1185( C1177 C1185 ) C1177_=_C1186( C1177 C1186 ) C1177_=_C1187( C1177 C1187 ) C1177_=_C1188( C1177 C1188 ) C1177_=_C1189( C1177 C1189 ) \nC1177_=_C1190( C1177 C1190 ) C1177_=_C1340( C1177 C1340 ) C1177_=_C1562( C1177 C1562 ) C1177_=_C2075( C1177 C2075 ) C1177_=_C2274( C1177 C2274 ) C1177_=_C2506( C1177 C2506 ) \nC1177_=_C3255( C1177 C3255 ) C1177_=_C3258( C1177 C3258 ) C1177_=_C3259( C1177 C3259 ) C1177_=_C3260( C1177 C3260 ) C1177_=_C3263( C1177 C3263 ) C1177_=_C3264( C1177 C3264 ) \nC1177_=_C3265( C1177 C3265 ) C1178_=_C1182( C1178 C1182 ) C1178_=_C1185( C1178 C1185 ) C1178_=_C1186( C1178 C1186 ) C1178_=_C1187( C1178 C1187 ) C1178_=_C1188( C1178 C1188 ) \nC1178_=_C1189( C1178 C1189 ) C1178_=_C1190( C1178 C1190 ) C1178_=_C1450( C1178 C1450 ) C1178_=_C3278( C1178 C3278 ) C1178_=_C3280( C1178 C3280 ) C1178_=_C3285( C1178 C3285 ) \nC1178_=_C3287( C1178 C3287 ) C1178_=_C3288( C1178 C3288 ) C1178_=_C3290( C1178 C3290 ) C1178_=_C3291( C1178 C3291 ) C1178_=_C3294( C1178 C3294 ) C1182_=_C1185( C1182 C1185 ) \nC1182_=_C1186( C1182 C1186 ) C1182_=_C1187( C1182 C1187 ) C1182_=_C1188( C1182 C1188 ) C1182_=_C1189( C1182 C1189 ) C1182_=_C1190( C1182 C1190 ) C1182_=_C1341( C1182 C1341 ) \nC1182_=_C1789( C1182 C1789 ) C1182_=_C3008( C1182 C3008 ) C1182_=_C3384( C1182 C3384 ) C1182_=_C3585( C1182 C3585 ) C1182_=_C3587( C1182 C3587 ) C1182_=_C3590( C1182 C3590 ) \nC1185_=_C1186( C1185 C1186 ) C1185_=_C1187( C1185 C1187 ) C1185_=_C1188( C1185 C1188 ) C1185_=_C1189( C1185 C1189 ) C1185_=_C1190( C1185 C1190 ) C1185_=_C1298( C1185 C1298 ) \nC1185_=_C1344( C1185 C1344 ) C1185_=_C1366( C1185 C1366 ) C1185_=_C1867( C1185 C1867 ) C1185_=_C3222( C1185 C3222 ) C1185_=_C3408( C1185 C3408 ) C1185_=_C3431( C1185 C3431 ) \nC1185_=_C3662( C1185 C3662 ) C1185_=_C3716( C1185 C3716 ) C1185_=_C3832( C1185 C3832 ) C1185_=_C3834( C1185 C3834 ) C1186_=_C1187( C1186 C1187 ) C1186_=_C1188( C1186 C1188 ) \nC1186_=_C1189( C1186 C1189 ) C1186_=_C1190( C1186 C1190 ) C1186_=_C1456( C1186 C1456 ) C1186_=_C1815( C1186 C1815 ) C1186_=_C2026( C1186 C2026 ) C1186_=_C2077( C1186 C2077 ) \nC1186_=_C2863( C1186 C2863 ) C1186_=_C3288( C1186 C3288 ) C1186_=_C3432( C1186 C3432 ) C1186_=_C3455( C1186 C3455 ) C1186_=_C3741( C1186 C3741 ) C1186_=_C3782( C1186 C3782 ) \nC1186_=_C3850( C1186 C3850 ) C1186_=_C3862( C1186 C3862 ) C1186_=_C3863( C1186 C3863 ) C1186_=_C3865( C1186 C3865 ) C1186_=_C3866( C1186 C3866 ) C1186_=_C3868( C1186 C3868 ) \nC1187_=_C1188( C1187 C1188 ) C1187_=_C1189( C1187 C1189 ) C1187_=_C1190( C1187 C1190 ) C1187_=_C1346( C1187 C1346 ) C1187_=_C1478( C1187 C1478 ) C1187_=_C2008( C1187 C2008 ) \nC1187_=_C3114( C1187 C3114 ) C1187_=_C3159( C1187 C3159 ) C1187_=_C3490( C1187 C3490 ) C1187_=_C3906( C1187 C3906 ) C1187_=_C3907( C1187 C3907 ) C1187_=_C3909( C1187 C3909 ) \nC1187_=_C3910( C1187 C3910 ) C1187_=_C3911( C1187 C3911 ) C1187_=_C3912( C1187 C3912 ) C1187_=_C3913( C1187 C3913 ) C1187_=_C3914( C1187 C3914 ) C1187_=_C3915( C1187 C3915 ) \nC1187_=_C3916( C1187 C3916 ) C1188_=_C1189( C1188 C1189 ) C1188_=_C1190( C1188 C1190 ) C1188_=_C1458( C1188 C1458 ) C1188_=_C1818( C1188 C1818 ) C1188_=_C1932( C1188 C1932 ) \nC1188_=_C2348( C1188 C2348 ) C1188_=_C2365( C1188 C2365 ) C1188_=_C2895( C1188 C2895 ) C1188_=_C3291( C1188 C3291 ) C1188_=_C3364( C1188 C3364 ) C1188_=_C3434( C1188 C3434 ) \nC1188_=_C3459( C1188 C3459 ) C1188_=_C3648( C1188 C3648 ) C1188_=_C3693( C1188 C3693 ) C1188_=_C3743( C1188 C3743 ) C1188_=_C3785( C1188 C3785 ) C1188_=_C3994( C1188 C3994 ) \nC1188_=_C3995( C1188 C3995 ) C1188_=_C3997( C1188 C3997 ) C1189_=_C1190( C1189 C1190 ) C1189_=_C1347( C1189 C1347 ) C1189_=_C1482( C1189 C1482 ) C1189_=_C1573( C1189 C1573 ) \nC1189_=_C2013( C1189 C2013 ) C1189_=_C2084( C1189 C2084 ) C1189_=_C2286( C1189 C2286 ) C1189_=_C2513( C1189 C2513 ) C1189_=_C3161( C1189 C3161 ) C1189_=_C3924( C1189 C3924 ) \nC1189_=_C3998( C1189 C3998 ) C1189_=_C4039( C1189 C4039 ) C1189_=_C4045( C1189 C4045 ) C1189_=_C4046( C1189 C4046 ) C1189_=_C4047( C1189 C4047 ) C1189_=_C4048( C1189 C4048 ) \nC1189_=_C4049( C1189 C4049 ) C1190_=_C1240( C1190 C1240 ) C1190_=_C1441( C1190 C1441 ) C1190_=_C1459( C1190 C1459 ) C1190_=_C2168( C1190 C2168 ) C1190_=_C2264( C1190 C2264 ) \nC1190_=_C2973( C1190 C2973 ) C1190_=_C3137( C1190 C3137 ) C1190_=_C3178( C1190 C3178 ) C1190_=_C3473( C1190 C3473 ) C1190_=_C3788( C1190 C3788 ) C1190_=_C4120( C1190 C4120 ) \nC1192_=_C1193( C1192 C1193 ) C1192_=_C1194( C1192 C1194 ) C1192_=_C1199(</w:t>
      </w:r>
    </w:p>
    <w:p>
      <w:pPr>
        <w:pStyle w:val="PreformattedText"/>
        <w:bidi w:val="0"/>
        <w:spacing w:before="0" w:after="0"/>
        <w:jc w:val="left"/>
        <w:rPr/>
      </w:pPr>
      <w:r>
        <w:rPr/>
        <w:t xml:space="preserve"> </w:t>
      </w:r>
      <w:r>
        <w:rPr/>
        <w:t>C1192 C1199 ) C1192_=_C1203( C1192 C1203 ) C1192_=_C1204( C1192 C1204 ) C1192_=_C1205( C1192 C1205 ) \nC1192_=_C1207( C1192 C1207 ) C1192_=_C1210( C1192 C1210 ) C1192_=_C1212( C1192 C1212 ) C1192_=_C1215( C1192 C1215 ) C1192_=_C1405( C1192 C1405 ) C1192_=_C2091( C1192 C2091 ) \nC1192_=_C2092( C1192 C2092 ) C1192_=_C2094( C1192 C2094 ) C1192_=_C2096( C1192 C2096 ) C1192_=_C2098( C1192 C2098 ) C1192_=_C2099( C1192 C2099 ) C1192_=_C2100( C1192 C2100 ) \nC1192_=_C2101( C1192 C2101 ) C1192_=_C2104( C1192 C2104 ) C1192_=_C2109( C1192 C2109 ) C1193_=_C1194( C1193 C1194 ) C1193_=_C1199( C1193 C1199 ) C1193_=_C1203( C1193 C1203 ) \nC1193_=_C1204( C1193 C1204 ) C1193_=_C1205( C1193 C1205 ) C1193_=_C1207( C1193 C1207 ) C1193_=_C1210( C1193 C1210 ) C1193_=_C1212( C1193 C1212 ) C1193_=_C1215( C1193 C1215 ) \nC1193_=_C1782( C1193 C1782 ) C1193_=_C2134( C1193 C2134 ) C1193_=_C2136( C1193 C2136 ) C1193_=_C2138( C1193 C2138 ) C1193_=_C2140( C1193 C2140 ) C1193_=_C2141( C1193 C2141 ) \nC1193_=_C2142( C1193 C2142 ) C1193_=_C2149( C1193 C2149 ) C1194_=_C1199( C1194 C1199 ) C1194_=_C1203( C1194 C1203 ) C1194_=_C1204( C1194 C1204 ) C1194_=_C1205( C1194 C1205 ) \nC1194_=_C1207( C1194 C1207 ) C1194_=_C1210( C1194 C1210 ) C1194_=_C1212( C1194 C1212 ) C1194_=_C1215( C1194 C1215 ) C1194_=_C1311( C1194 C1311 ) C1194_=_C1939( C1194 C1939 ) \nC1194_=_C2171( C1194 C2171 ) C1194_=_C2172( C1194 C2172 ) C1194_=_C2174( C1194 C2174 ) C1194_=_C2176( C1194 C2176 ) C1194_=_C2178( C1194 C2178 ) C1194_=_C2179( C1194 C2179 ) \nC1194_=_C2182( C1194 C2182 ) C1199_=_C1203( C1199 C1203 ) C1199_=_C1204( C1199 C1204 ) C1199_=_C1205( C1199 C1205 ) C1199_=_C1207( C1199 C1207 ) C1199_=_C1210( C1199 C1210 ) \nC1199_=_C1212( C1199 C1212 ) C1199_=_C1215( C1199 C1215 ) C1199_=_C2242( C1199 C2242 ) C1199_=_C2747( C1199 C2747 ) C1199_=_C2943( C1199 C2943 ) C1199_=_C2976( C1199 C2976 ) \nC1199_=_C3020( C1199 C3020 ) C1199_=_C3022( C1199 C3022 ) C1199_=_C3023( C1199 C3023 ) C1199_=_C3024( C1199 C3024 ) C1199_=_C3025( C1199 C3025 ) C1199_=_C3027( C1199 C3027 ) \nC1199_=_C3030( C1199 C3030 ) C1203_=_C1204( C1203 C1204 ) C1203_=_C1205( C1203 C1205 ) C1203_=_C1207( C1203 C1207 ) C1203_=_C1210( C1203 C1210 ) C1203_=_C1212( C1203 C1212 ) \nC1203_=_C1215( C1203 C1215 ) C1203_=_C1718( C1203 C1718 ) C1203_=_C2275( C1203 C2275 ) C1203_=_C2339( C1203 C2339 ) C1203_=_C2522( C1203 C2522 ) C1203_=_C2961( C1203 C2961 ) \nC1203_=_C3005( C1203 C3005 ) C1203_=_C3315( C1203 C3315 ) C1203_=_C3316( C1203 C3316 ) C1203_=_C3317( C1203 C3317 ) C1203_=_C3318( C1203 C3318 ) C1203_=_C3319( C1203 C3319 ) \nC1203_=_C3320( C1203 C3320 ) C1203_=_C3321( C1203 C3321 ) C1203_=_C3322( C1203 C3322 ) C1203_=_C3323( C1203 C3323 ) C1203_=_C3324( C1203 C3324 ) C1204_=_C1205( C1204 C1205 ) \nC1204_=_C1207( C1204 C1207 ) C1204_=_C1210( C1204 C1210 ) C1204_=_C1212( C1204 C1212 ) C1204_=_C1215( C1204 C1215 ) C1204_=_C1252( C1204 C1252 ) C1204_=_C1319( C1204 C1319 ) \nC1204_=_C1587( C1204 C1587 ) C1204_=_C3220( C1204 C3220 ) C1204_=_C3404( C1204 C3404 ) C1204_=_C3405( C1204 C3405 ) C1204_=_C3406( C1204 C3406 ) C1204_=_C3408( C1204 C3408 ) \nC1204_=_C3409( C1204 C3409 ) C1204_=_C3410( C1204 C3410 ) C1205_=_C1207( C1205 C1207 ) C1205_=_C1210( C1205 C1210 ) C1205_=_C1212( C1205 C1212 ) C1205_=_C1215( C1205 C1215 ) \nC1205_=_C1927( C1205 C1927 ) C1205_=_C2342( C1205 C2342 ) C1205_=_C2548( C1205 C2548 ) C1205_=_C2964( C1205 C2964 ) C1205_=_C3007( C1205 C3007 ) C1205_=_C3183( C1205 C3183 ) \nC1205_=_C3306( C1205 C3306 ) C1205_=_C3316( C1205 C3316 ) C1205_=_C3579( C1205 C3579 ) C1207_=_C1210( C1207 C1210 ) C1207_=_C1212( C1207 C1212 ) C1207_=_C1215( C1207 C1215 ) \nC1207_=_C1812( C1207 C1812 ) C1207_=_C2121( C1207 C2121 ) C1207_=_C2300( C1207 C2300 ) C1207_=_C2345( C1207 C2345 ) C1207_=_C2967( C1207 C2967 ) C1207_=_C3009( C1207 C3009 ) \nC1207_=_C3270( C1207 C3270 ) C1207_=_C3285( C1207 C3285 ) C1207_=_C3319( C1207 C3319 ) C1207_=_C3701( C1207 C3701 ) C1207_=_C3741( C1207 C3741 ) C1207_=_C3743( C1207 C3743 ) \nC1207_=_C3744( C1207 C3744 ) C1207_=_C3745( C1207 C3745 ) C1207_=_C3747( C1207 C3747 ) C1210_=_C1212( C1210 C1212 ) C1210_=_C1215( C1210 C1215 ) C1210_=_C1913( C1210 C1913 ) \nC1210_=_C2201( C1210 C2201 ) C1210_=_C2346( C1210 C2346 ) C1210_=_C2439( C1210 C2439 ) C1210_=_C2550( C1210 C2550 ) C1210_=_C2754( C1210 C2754 ) C1210_=_C2968( C1210 C2968 ) \nC1210_=_C3013( C1210 C3013 ) C1210_=_C3146( C1210 C3146 ) C1210_=_C3259( C1210 C3259 ) C1210_=_C3322( C1210 C3322 ) C1210_=_C3753( C1210 C3753 ) C1210_=_C3963( C1210 C3963 ) \nC1210_=_C3966( C1210 C3966 ) C1212_=_C1215( C1212 C1215 ) C1212_=_C2349( C1212 C2349 ) C1212_=_C2776( C1212 C2776 ) C1212_=_C2915( C1212 C2915 ) C1212_=_C2935( C1212 C2935 ) \nC1212_=_C2972( C1212 C2972 ) C1212_=_C3015( C1212 C3015 ) C1212_=_C3093( C1212 C3093 ) C1212_=_C3226( C1212 C3226 ) C1212_=_C3323( C1212 C3323 ) C1212_=_C3376( C1212 C3376 ) \nC1212_=_C3610( C1212 C3610 ) C1212_=_C3941( C1212 C3941 ) C1212_=_C4019( C1212 C4019 ) C1212_=_C4066( C1212 C4066 ) C1212_=_C4067( C1212 C4067 ) C1212_=_C4068( C1212 C4068 ) \nC1215_=_C1858( C1215 C1858 ) C1215_=_C2015( C1215 C2015 ) C1215_=_C2742( C1215 C2742 ) C1215_=_C2882( C1215 C2882 ) C1215_=_C2955( C1215 C2955 ) C1215_=_C3149( C1215 C3149 ) \nC1215_=_C3228( C1215 C3228 ) C1215_=_C3485( C1215 C3485 ) C1215_=_C3601( C1215 C3601 ) C1215_=_C3612( C1215 C3612 ) C1215_=_C3911( C1215 C3911 ) C1215_=_C3933( C1215 C3933 ) \nC1215_=_C4042( C1215 C4042 ) C1215_=_C4047( C1215 C4047 ) C1215_=_C4094( C1215 C4094 ) C1217_=_C1223( C1217 C1223 ) C1217_=_C1232( C1217 C1232 ) C1217_=_C1233( C1217 C1233 ) \nC1217_=_C1234( C1217 C1234 ) C1217_=_C1236( C1217 C1236 ) C1217_=_C1237( C1217 C1237 ) C1217_=_C1238( C1217 C1238 ) C1217_=_C1239( C1217 C1239 ) C1217_=_C1240( C1217 C1240 ) \nC1217_=_C1306( C1217 C1306 ) C1217_=_C1307( C1217 C1307 ) C1217_=_C1308( C1217 C1308 ) C1217_=_C1309( C1217 C1309 ) C1217_=_C1311( C1217 C1311 ) C1217_=_C1312( C1217 C1312 ) \nC1217_=_C1314( C1217 C1314 ) C1217_=_C1315( C1217 C1315 ) C1217_=_C1316( C1217 C1316 ) C1217_=_C1318( C1217 C1318 ) C1217_=_C1319( C1217 C1319 ) C1217_=_C1320( C1217 C1320 ) \nC1217_=_C1322( C1217 C1322 ) C1217_=_C1323( C1217 C1323 ) C1217_=_C1324( C1217 C1324 ) C1217_=_C1325( C1217 C1325 ) C1217_=_C1326( C1217 C1326 ) C1217_=_C1327( C1217 C1327 ) \nC1223_=_C1232( C1223 C1232 ) C1223_=_C1233( C1223 C1233 ) C1223_=_C1234( C1223 C1234 ) C1223_=_C1236( C1223 C1236 ) C1223_=_C1237( C1223 C1237 ) C1223_=_C1238( C1223 C1238 ) \nC1223_=_C1239( C1223 C1239 ) C1223_=_C1240( C1223 C1240 ) C1223_=_C1447( C1223 C1447 ) C1223_=_C1716( C1223 C1716 ) C1223_=_C2156( C1223 C2156 ) C1223_=_C2252( C1223 C2252 ) \nC1223_=_C2272( C1223 C2272 ) C1223_=_C2521( C1223 C2521 ) C1223_=_C2762( C1223 C2762 ) C1223_=_C2924( C1223 C2924 ) C1223_=_C3081( C1223 C3081 ) C1223_=_C3083( C1223 C3083 ) \nC1223_=_C3084( C1223 C3084 ) C1223_=_C3085( C1223 C3085 ) C1223_=_C3086( C1223 C3086 ) C1223_=_C3087( C1223 C3087 ) C1223_=_C3088( C1223 C3088 ) C1223_=_C3089( C1223 C3089 ) \nC1223_=_C3090( C1223 C3090 ) C1223_=_C3091( C1223 C3091 ) C1223_=_C3092( C1223 C3092 ) C1223_=_C3093( C1223 C3093 ) C1223_=_C3096( C1223 C3096 ) C1223_=_C3097( C1223 C3097 ) \nC1232_=_C1233( C1232 C1233 ) C1232_=_C1234( C1232 C1234 ) C1232_=_C1236( C1232 C1236 ) C1232_=_C1237( C1232 C1237 ) C1232_=_C1238( C1232 C1238 ) C1232_=_C1239( C1232 C1239 ) \nC1232_=_C1240( C1232 C1240 ) C1232_=_C2325( C1232 C2325 ) C1232_=_C2382( C1232 C2382 ) C1232_=_C2635( C1232 C2635 ) C1232_=_C3359( C1232 C3359 ) C1232_=_C3454( C1232 C3454 ) \nC1232_=_C3781( C1232 C3781 ) C1232_=_C3850( C1232 C3850 ) C1232_=_C3860( C1232 C3860 ) C1232_=_C3861( C1232 C3861 ) C1233_=_C1234( C1233 C1234 ) C1233_=_C1236( C1233 C1236 ) \nC1233_=_C1237( C1233 C1237 ) C1233_=_C1238( C1233 C1238 ) C1233_=_C1239( C1233 C1239 ) C1233_=_C1240( C1233 C1240 ) C1233_=_C2637( C1233 C2637 ) C1233_=_C3360( C1233 C3360 ) \nC1233_=_C3456( C1233 C3456 ) C1233_=_C3862( C1233 C3862 ) C1234_=_C1236( C1234 C1236 ) C1234_=_C1237( C1234 C1237 ) C1234_=_C1238( C1234 C1238 ) C1234_=_C1239( C1234 C1239 ) \nC1234_=_C1240( C1234 C1240 ) C1234_=_C1325( C1234 C1325 ) C1234_=_C1479( C1234 C1479 ) C1234_=_C1502( C1234 C1502 ) C1234_=_C2510( C1234 C2510 ) C1234_=_C2621( C1234 C2621 ) \nC1234_=_C2911( C1234 C2911 ) C1234_=_C3105( C1234 C3105 ) C1234_=_C3176( C1234 C3176 ) C1234_=_C3409( C1234 C3409 ) C1234_=_C3777( C1234 C3777 ) C1234_=_C3906( C1234 C3906 ) \nC1234_=_C3952( C1234 C3952 ) C1234_=_C3956( C1234 C3956 ) C1234_=_C3960( C1234 C3960 ) C1236_=_C1237( C1236 C1237 ) C1236_=_C1238( C1236 C1238 ) C1236_=_C1239( C1236 C1239 ) \nC1236_=_C1240( C1236 C1240 ) C1236_=_C2327( C1236 C2327 ) C1236_=_C2384( C1236 C2384 ) C1236_=_C3247( C1236 C3247 ) C1236_=_C3362( C1236 C3362 ) C1236_=_C3457( C1236 C3457 ) \nC1236_=_C3784( C1236 C3784 ) C1236_=_C3978( C1236 C3978 ) C1236_=_C3979( C1236 C3979 ) C1237_=_C1238( C1237 C1238 ) C1237_=_C1239( C1237 C1239 ) C1237_=_C1240( C1237 C1240 ) \nC1237_=_C2104( C1237 C2104 ) C1237_=_C3363( C1237 C3363 ) C1237_=_C3458( C1237 C3458 ) C1237_=_C3834( C1237 C3834 ) C1237_=_C3983( C1237 C3983 ) C1238_=_C1239( C1238 C1239 ) \nC1238_=_C1240( C1238 C1240 ) C1238_=_C1327( C1238 C1327 ) C1238_=_C1995( C1238 C1995 ) C1238_=_C2182( C1238 C2182 ) C1238_=_C2261( C1238 C2261 ) C1238_=_C3365( C1238 C3365 ) \nC1238_=_C3461( C1238 C3461 ) C1239_=_C1240( C1239 C1240 ) C1239_=_C1481( C1239 C1481 ) C1239_=_C1619( C1239 C1619 ) C1239_=_C2952( C1239 C2952 ) C1239_=_C3160( C1239 C3160 ) \nC1239_=_C3366( C1239 C3366 ) C1239_=_C3462( C1239 C3462 ) C1239_=_C3598( C1239 C3598 ) C1239_=_C3907( C1239 C3907 ) C1239_=_C4039( C1239 C4039 ) C1239_=_C4040( C1239 C4040 ) \nC1239_=_C4042( C1239 C4042 ) C1240_=_C1441( C1240 C1441 ) C1240_=_C1459( C1240 C1459 ) C1240_=_C2168( C1240 C2168 ) C1240_=_C2264( C1240 C2264 ) C1240_=_C2973( C1240 C2973 ) \nC1240_=_C3137( C1240 C3137 ) C1240_=_C3178( C1240 C3178 ) C1240_=_C3473( C1240 C3473 ) C1240_=_C3788( C1240 C3788 ) C1240_=_C4120(</w:t>
      </w:r>
    </w:p>
    <w:p>
      <w:pPr>
        <w:pStyle w:val="PreformattedText"/>
        <w:bidi w:val="0"/>
        <w:spacing w:before="0" w:after="0"/>
        <w:jc w:val="left"/>
        <w:rPr/>
      </w:pPr>
      <w:r>
        <w:rPr/>
        <w:t xml:space="preserve"> </w:t>
      </w:r>
      <w:r>
        <w:rPr/>
        <w:t>C1240 C4120 ) C1242_=_C1245( C1242 C1245 ) \nC1242_=_C1247( C1242 C1247 ) C1242_=_C1248( C1242 C1248 ) C1242_=_C1249( C1242 C1249 ) C1242_=_C1251( C1242 C1251 ) C1242_=_C1252( C1242 C1252 ) C1242_=_C1253( C1242 C1253 ) \nC1242_=_C1254( C1242 C1254 ) C1242_=_C1256( C1242 C1256 ) C1242_=_C1257( C1242 C1257 ) C1242_=_C1258( C1242 C1258 ) C1242_=_C1260( C1242 C1260 ) C1242_=_C1262( C1242 C1262 ) \nC1242_=_C1264( C1242 C1264 ) C1242_=_C1350( C1242 C1350 ) C1242_=_C1351( C1242 C1351 ) C1242_=_C1353( C1242 C1353 ) C1242_=_C1355( C1242 C1355 ) C1242_=_C1356( C1242 C1356 ) \nC1242_=_C1359( C1242 C1359 ) C1242_=_C1360( C1242 C1360 ) C1242_=_C1364( C1242 C1364 ) C1242_=_C1365( C1242 C1365 ) C1242_=_C1366( C1242 C1366 ) C1242_=_C1367( C1242 C1367 ) \nC1242_=_C1368( C1242 C1368 ) C1242_=_C1370( C1242 C1370 ) C1242_=_C1374( C1242 C1374 ) C1242_=_C1375( C1242 C1375 ) C1245_=_C1247( C1245 C1247 ) C1245_=_C1248( C1245 C1248 ) \nC1245_=_C1249( C1245 C1249 ) C1245_=_C1251( C1245 C1251 ) C1245_=_C1252( C1245 C1252 ) C1245_=_C1253( C1245 C1253 ) C1245_=_C1254( C1245 C1254 ) C1245_=_C1256( C1245 C1256 ) \nC1245_=_C1257( C1245 C1257 ) C1245_=_C1258( C1245 C1258 ) C1245_=_C1260( C1245 C1260 ) C1245_=_C1262( C1245 C1262 ) C1245_=_C1264( C1245 C1264 ) C1245_=_C2423( C1245 C2423 ) \nC1245_=_C2595( C1245 C2595 ) C1245_=_C2597( C1245 C2597 ) C1245_=_C2608( C1245 C2608 ) C1245_=_C2609( C1245 C2609 ) C1245_=_C2610( C1245 C2610 ) C1247_=_C1248( C1247 C1248 ) \nC1247_=_C1249( C1247 C1249 ) C1247_=_C1251( C1247 C1251 ) C1247_=_C1252( C1247 C1252 ) C1247_=_C1253( C1247 C1253 ) C1247_=_C1254( C1247 C1254 ) C1247_=_C1256( C1247 C1256 ) \nC1247_=_C1257( C1247 C1257 ) C1247_=_C1258( C1247 C1258 ) C1247_=_C1260( C1247 C1260 ) C1247_=_C1262( C1247 C1262 ) C1247_=_C1264( C1247 C1264 ) C1247_=_C1314( C1247 C1314 ) \nC1247_=_C2056( C1247 C2056 ) C1247_=_C2824( C1247 C2824 ) C1247_=_C3004( C1247 C3004 ) C1247_=_C3005( C1247 C3005 ) C1247_=_C3007( C1247 C3007 ) C1247_=_C3008( C1247 C3008 ) \nC1247_=_C3009( C1247 C3009 ) C1247_=_C3013( C1247 C3013 ) C1247_=_C3015( C1247 C3015 ) C1248_=_C1249( C1248 C1249 ) C1248_=_C1251( C1248 C1251 ) C1248_=_C1252( C1248 C1252 ) \nC1248_=_C1253( C1248 C1253 ) C1248_=_C1254( C1248 C1254 ) C1248_=_C1256( C1248 C1256 ) C1248_=_C1257( C1248 C1257 ) C1248_=_C1258( C1248 C1258 ) C1248_=_C1260( C1248 C1260 ) \nC1248_=_C1262( C1248 C1262 ) C1248_=_C1264( C1248 C1264 ) C1248_=_C2616( C1248 C2616 ) C1248_=_C3108( C1248 C3108 ) C1248_=_C3109( C1248 C3109 ) C1248_=_C3114( C1248 C3114 ) \nC1248_=_C3118( C1248 C3118 ) C1248_=_C3120( C1248 C3120 ) C1248_=_C3121( C1248 C3121 ) C1248_=_C3126( C1248 C3126 ) C1249_=_C1251( C1249 C1251 ) C1249_=_C1252( C1249 C1252 ) \nC1249_=_C1253( C1249 C1253 ) C1249_=_C1254( C1249 C1254 ) C1249_=_C1256( C1249 C1256 ) C1249_=_C1257( C1249 C1257 ) C1249_=_C1258( C1249 C1258 ) C1249_=_C1260( C1249 C1260 ) \nC1249_=_C1262( C1249 C1262 ) C1249_=_C1264( C1249 C1264 ) C1249_=_C1945( C1249 C1945 ) C1249_=_C2001( C1249 C2001 ) C1249_=_C2557( C1249 C2557 ) C1249_=_C2595( C1249 C2595 ) \nC1249_=_C2631( C1249 C2631 ) C1249_=_C2672( C1249 C2672 ) C1249_=_C2946( C1249 C2946 ) C1249_=_C3108( C1249 C3108 ) C1249_=_C3154( C1249 C3154 ) C1249_=_C3155( C1249 C3155 ) \nC1249_=_C3156( C1249 C3156 ) C1249_=_C3157( C1249 C3157 ) C1249_=_C3158( C1249 C3158 ) C1249_=_C3159( C1249 C3159 ) C1249_=_C3160( C1249 C3160 ) C1249_=_C3161( C1249 C3161 ) \nC1249_=_C3165( C1249 C3165 ) C1249_=_C3166( C1249 C3166 ) C1249_=_C3167( C1249 C3167 ) C1249_=_C3168( C1249 C3168 ) C1251_=_C1252( C1251 C1252 ) C1251_=_C1253( C1251 C1253 ) \nC1251_=_C1254( C1251 C1254 ) C1251_=_C1256( C1251 C1256 ) C1251_=_C1257( C1251 C1257 ) C1251_=_C1258( C1251 C1258 ) C1251_=_C1260( C1251 C1260 ) C1251_=_C1262( C1251 C1262 ) \nC1251_=_C1264( C1251 C1264 ) C1251_=_C1277( C1251 C1277 ) C1251_=_C1318( C1251 C1318 ) C1251_=_C2060( C1251 C2060 ) C1251_=_C2580( C1251 C2580 ) C1251_=_C2828( C1251 C2828 ) \nC1251_=_C3212( C1251 C3212 ) C1251_=_C3295( C1251 C3295 ) C1251_=_C3384( C1251 C3384 ) C1252_=_C1253( C1252 C1253 ) C1252_=_C1254( C1252 C1254 ) C1252_=_C1256( C1252 C1256 ) \nC1252_=_C1257( C1252 C1257 ) C1252_=_C1258( C1252 C1258 ) C1252_=_C1260( C1252 C1260 ) C1252_=_C1262( C1252 C1262 ) C1252_=_C1264( C1252 C1264 ) C1252_=_C1319( C1252 C1319 ) \nC1252_=_C1587( C1252 C1587 ) C1252_=_C3220( C1252 C3220 ) C1252_=_C3404( C1252 C3404 ) C1252_=_C3405( C1252 C3405 ) C1252_=_C3406( C1252 C3406 ) C1252_=_C3408( C1252 C3408 ) \nC1252_=_C3409( C1252 C3409 ) C1252_=_C3410( C1252 C3410 ) C1253_=_C1254( C1253 C1254 ) C1253_=_C1256( C1253 C1256 ) C1253_=_C1257( C1253 C1257 ) C1253_=_C1258( C1253 C1258 ) \nC1253_=_C1260( C1253 C1260 ) C1253_=_C1262( C1253 C1262 ) C1253_=_C1264( C1253 C1264 ) C1253_=_C1588( C1253 C1588 ) C1253_=_C1809( C1253 C1809 ) C1253_=_C3278( C1253 C3278 ) \nC1253_=_C3424( C1253 C3424 ) C1253_=_C3425( C1253 C3425 ) C1253_=_C3430( C1253 C3430 ) C1253_=_C3431( C1253 C3431 ) C1253_=_C3432( C1253 C3432 ) C1253_=_C3433( C1253 C3433 ) \nC1253_=_C3434( C1253 C3434 ) C1254_=_C1256( C1254 C1256 ) C1254_=_C1257( C1254 C1257 ) C1254_=_C1258( C1254 C1258 ) C1254_=_C1260( C1254 C1260 ) C1254_=_C1262( C1254 C1262 ) \nC1254_=_C1264( C1254 C1264 ) C1254_=_C2618( C1254 C2618 ) C1254_=_C3154( C1254 C3154 ) C1254_=_C3489( C1254 C3489 ) C1254_=_C3490( C1254 C3490 ) C1254_=_C3494( C1254 C3494 ) \nC1254_=_C3495( C1254 C3495 ) C1254_=_C3496( C1254 C3496 ) C1254_=_C3499( C1254 C3499 ) C1256_=_C1257( C1256 C1257 ) C1256_=_C1258( C1256 C1258 ) C1256_=_C1260( C1256 C1260 ) \nC1256_=_C1262( C1256 C1262 ) C1256_=_C1264( C1256 C1264 ) C1256_=_C1364( C1256 C1364 ) C1256_=_C1591( C1256 C1591 ) C1256_=_C2099( C1256 C2099 ) C1256_=_C3405( C1256 C3405 ) \nC1256_=_C3424( C1256 C3424 ) C1256_=_C3662( C1256 C3662 ) C1256_=_C3665( C1256 C3665 ) C1256_=_C3667( C1256 C3667 ) C1257_=_C1258( C1257 C1258 ) C1257_=_C1260( C1257 C1260 ) \nC1257_=_C1262( C1257 C1262 ) C1257_=_C1264( C1257 C1264 ) C1257_=_C1365( C1257 C1365 ) C1257_=_C1593( C1257 C1593 ) C1257_=_C1746( C1257 C1746 ) C1257_=_C2064( C1257 C2064 ) \nC1257_=_C2259( C1257 C2259 ) C1257_=_C3406( C1257 C3406 ) C1257_=_C3425( C1257 C3425 ) C1257_=_C3716( C1257 C3716 ) C1257_=_C3718( C1257 C3718 ) C1258_=_C1260( C1258 C1260 ) \nC1258_=_C1262( C1258 C1262 ) C1258_=_C1264( C1258 C1264 ) C1258_=_C1283( C1258 C1283 ) C1258_=_C3158( C1258 C3158 ) C1258_=_C3245( C1258 C3245 ) C1258_=_C3791( C1258 C3791 ) \nC1258_=_C3794( C1258 C3794 ) C1258_=_C3795( C1258 C3795 ) C1260_=_C1262( C1260 C1262 ) C1260_=_C1264( C1260 C1264 ) C1260_=_C1323( C1260 C1323 ) C1260_=_C1367( C1260 C1367 ) \nC1260_=_C2067( C1260 C2067 ) C1260_=_C2141( C1260 C2141 ) C1260_=_C2531( C1260 C2531 ) C1260_=_C2645( C1260 C2645 ) C1260_=_C2832( C1260 C2832 ) C1260_=_C3300( C1260 C3300 ) \nC1260_=_C3587( C1260 C3587 ) C1260_=_C3900( C1260 C3900 ) C1260_=_C3901( C1260 C3901 ) C1260_=_C3902( C1260 C3902 ) C1262_=_C1264( C1262 C1264 ) C1262_=_C1798( C1262 C1798 ) \nC1262_=_C2608( C1262 C2608 ) C1262_=_C3118( C1262 C3118 ) C1262_=_C3494( C1262 C3494 ) C1262_=_C3590( C1262 C3590 ) C1262_=_C3711( C1262 C3711 ) C1262_=_C3794( C1262 C3794 ) \nC1262_=_C4075( C1262 C4075 ) C1262_=_C4076( C1262 C4076 ) C1264_=_C2653( C1264 C2653 ) C1264_=_C2919( C1264 C2919 ) C1264_=_C3097( C1264 C3097 ) C1264_=_C3166( C1264 C3166 ) \nC1264_=_C4067( C1264 C4067 ) C1264_=_C4076( C1264 C4076 ) C1264_=_C4097( C1264 C4097 ) C1264_=_C4113( C1264 C4113 ) C1264_=_C4126( C1264 C4126 ) C1265_=_C1266( C1265 C1266 ) \nC1265_=_C1267( C1265 C1267 ) C1265_=_C1268( C1265 C1268 ) C1265_=_C1270( C1265 C1270 ) C1265_=_C1271( C1265 C1271 ) C1265_=_C1272( C1265 C1272 ) C1265_=_C1273( C1265 C1273 ) \nC1265_=_C1274( C1265 C1274 ) C1265_=_C1275( C1265 C1275 ) C1265_=_C1276( C1265 C1276 ) C1265_=_C1277( C1265 C1277 ) C1265_=_C1278( C1265 C1278 ) C1265_=_C1279( C1265 C1279 ) \nC1265_=_C1280( C1265 C1280 ) C1265_=_C1283( C1265 C1283 ) C1265_=_C1284( C1265 C1284 ) C1265_=_C1285( C1265 C1285 ) C1265_=_C1286( C1265 C1286 ) C1265_=_C1287( C1265 C1287 ) \nC1265_=_C1288( C1265 C1288 ) C1265_=_C1289( C1265 C1289 ) C1265_=_C1508( C1265 C1508 ) C1265_=_C1519( C1265 C1519 ) C1265_=_C1522( C1265 C1522 ) C1265_=_C1525( C1265 C1525 ) \nC1265_=_C1529( C1265 C1529 ) C1266_=_C1267( C1266 C1267 ) C1266_=_C1268( C1266 C1268 ) C1266_=_C1270( C1266 C1270 ) C1266_=_C1271( C1266 C1271 ) C1266_=_C1272( C1266 C1272 ) \nC1266_=_C1273( C1266 C1273 ) C1266_=_C1274( C1266 C1274 ) C1266_=_C1275( C1266 C1275 ) C1266_=_C1276( C1266 C1276 ) C1266_=_C1277( C1266 C1277 ) C1266_=_C1278( C1266 C1278 ) \nC1266_=_C1279( C1266 C1279 ) C1266_=_C1280( C1266 C1280 ) C1266_=_C1283( C1266 C1283 ) C1266_=_C1284( C1266 C1284 ) C1266_=_C1285( C1266 C1285 ) C1266_=_C1286( C1266 C1286 ) \nC1266_=_C1287( C1266 C1287 ) C1266_=_C1288( C1266 C1288 ) C1266_=_C1289( C1266 C1289 ) C1266_=_C1487( C1266 C1487 ) C1266_=_C1625( C1266 C1625 ) C1266_=_C1628( C1266 C1628 ) \nC1266_=_C1631( C1266 C1631 ) C1266_=_C1634( C1266 C1634 ) C1266_=_C1635( C1266 C1635 ) C1266_=_C1641( C1266 C1641 ) C1267_=_C1268( C1267 C1268 ) C1267_=_C1270( C1267 C1270 ) \nC1267_=_C1271( C1267 C1271 ) C1267_=_C1272( C1267 C1272 ) C1267_=_C1273( C1267 C1273 ) C1267_=_C1274( C1267 C1274 ) C1267_=_C1275( C1267 C1275 ) C1267_=_C1276( C1267 C1276 ) \nC1267_=_C1277( C1267 C1277 ) C1267_=_C1278( C1267 C1278 ) C1267_=_C1279( C1267 C1279 ) C1267_=_C1280( C1267 C1280 ) C1267_=_C1283( C1267 C1283 ) C1267_=_C1284( C1267 C1284 ) \nC1267_=_C1285( C1267 C1285 ) C1267_=_C1286( C1267 C1286 ) C1267_=_C1287( C1267 C1287 ) C1267_=_C1288( C1267 C1288 ) C1267_=_C1289( C1267 C1289 ) C1267_=_C1876( C1267 C1876 ) \nC1267_=_C1877( C1267 C1877 ) C1267_=_C1878( C1267 C1878 ) C1267_=_C1880( C1267 C1880 ) C1267_=_C1884( C1267 C1884 ) C1267_=_C1885( C1267 C1885 ) C1267_=_C1886( C1267 C1886 ) \nC1267_=_C1890( C1267 C1890 ) C1267_=_C1895( C1267 C1895 ) C1267_=_C1896( C1267 C1896 ) C1267_=_C1897( C1267 C1897 ) C1268_=_C1270( C1268 C1270 ) C1268_=_C1271( C1268 C1271 ) \nC1268_=_C1272(</w:t>
      </w:r>
    </w:p>
    <w:p>
      <w:pPr>
        <w:pStyle w:val="PreformattedText"/>
        <w:bidi w:val="0"/>
        <w:spacing w:before="0" w:after="0"/>
        <w:jc w:val="left"/>
        <w:rPr/>
      </w:pPr>
      <w:r>
        <w:rPr/>
        <w:t xml:space="preserve"> </w:t>
      </w:r>
      <w:r>
        <w:rPr/>
        <w:t>C1268 C1272 ) C1268_=_C1273( C1268 C1273 ) C1268_=_C1274( C1268 C1274 ) C1268_=_C1275( C1268 C1275 ) C1268_=_C1276( C1268 C1276 ) C1268_=_C1277( C1268 C1277 ) \nC1268_=_C1278( C1268 C1278 ) C1268_=_C1279( C1268 C1279 ) C1268_=_C1280( C1268 C1280 ) C1268_=_C1283( C1268 C1283 ) C1268_=_C1284( C1268 C1284 ) C1268_=_C1285( C1268 C1285 ) \nC1268_=_C1286( C1268 C1286 ) C1268_=_C1287( C1268 C1287 ) C1268_=_C1288( C1268 C1288 ) C1268_=_C1289( C1268 C1289 ) C1268_=_C1463( C1268 C1463 ) C1268_=_C2000( C1268 C2000 ) \nC1268_=_C2001( C1268 C2001 ) C1268_=_C2002( C1268 C2002 ) C1268_=_C2004( C1268 C2004 ) C1268_=_C2007( C1268 C2007 ) C1268_=_C2008( C1268 C2008 ) C1268_=_C2013( C1268 C2013 ) \nC1268_=_C2014( C1268 C2014 ) C1268_=_C2015( C1268 C2015 ) C1270_=_C1271( C1270 C1271 ) C1270_=_C1272( C1270 C1272 ) C1270_=_C1273( C1270 C1273 ) C1270_=_C1274( C1270 C1274 ) \nC1270_=_C1275( C1270 C1275 ) C1270_=_C1276( C1270 C1276 ) C1270_=_C1277( C1270 C1277 ) C1270_=_C1278( C1270 C1278 ) C1270_=_C1279( C1270 C1279 ) C1270_=_C1280( C1270 C1280 ) \nC1270_=_C1283( C1270 C1283 ) C1270_=_C1284( C1270 C1284 ) C1270_=_C1285( C1270 C1285 ) C1270_=_C1286( C1270 C1286 ) C1270_=_C1287( C1270 C1287 ) C1270_=_C1288( C1270 C1288 ) \nC1270_=_C1289( C1270 C1289 ) C1270_=_C2239( C1270 C2239 ) C1270_=_C2319( C1270 C2319 ) C1270_=_C2783( C1270 C2783 ) C1270_=_C2784( C1270 C2784 ) C1270_=_C2787( C1270 C2787 ) \nC1271_=_C1272( C1271 C1272 ) C1271_=_C1273( C1271 C1273 ) C1271_=_C1274( C1271 C1274 ) C1271_=_C1275( C1271 C1275 ) C1271_=_C1276( C1271 C1276 ) C1271_=_C1277( C1271 C1277 ) \nC1271_=_C1278( C1271 C1278 ) C1271_=_C1279( C1271 C1279 ) C1271_=_C1280( C1271 C1280 ) C1271_=_C1283( C1271 C1283 ) C1271_=_C1284( C1271 C1284 ) C1271_=_C1285( C1271 C1285 ) \nC1271_=_C1286( C1271 C1286 ) C1271_=_C1287( C1271 C1287 ) C1271_=_C1288( C1271 C1288 ) C1271_=_C1289( C1271 C1289 ) C1271_=_C1738( C1271 C1738 ) C1271_=_C2054( C1271 C2054 ) \nC1271_=_C2809( C1271 C2809 ) C1271_=_C2819( C1271 C2819 ) C1271_=_C2820( C1271 C2820 ) C1272_=_C1273( C1272 C1273 ) C1272_=_C1274( C1272 C1274 ) C1272_=_C1275( C1272 C1275 ) \nC1272_=_C1276( C1272 C1276 ) C1272_=_C1277( C1272 C1277 ) C1272_=_C1278( C1272 C1278 ) C1272_=_C1279( C1272 C1279 ) C1272_=_C1280( C1272 C1280 ) C1272_=_C1283( C1272 C1283 ) \nC1272_=_C1284( C1272 C1284 ) C1272_=_C1285( C1272 C1285 ) C1272_=_C1286( C1272 C1286 ) C1272_=_C1287( C1272 C1287 ) C1272_=_C1288( C1272 C1288 ) C1272_=_C1289( C1272 C1289 ) \nC1272_=_C2572( C1272 C2572 ) C1272_=_C2839( C1272 C2839 ) C1272_=_C2840( C1272 C2840 ) C1272_=_C2850( C1272 C2850 ) C1272_=_C2851( C1272 C2851 ) C1272_=_C2853( C1272 C2853 ) \nC1272_=_C2854( C1272 C2854 ) C1273_=_C1274( C1273 C1274 ) C1273_=_C1275( C1273 C1275 ) C1273_=_C1276( C1273 C1276 ) C1273_=_C1277( C1273 C1277 ) C1273_=_C1278( C1273 C1278 ) \nC1273_=_C1279( C1273 C1279 ) C1273_=_C1280( C1273 C1280 ) C1273_=_C1283( C1273 C1283 ) C1273_=_C1284( C1273 C1284 ) C1273_=_C1285( C1273 C1285 ) C1273_=_C1286( C1273 C1286 ) \nC1273_=_C1287( C1273 C1287 ) C1273_=_C1288( C1273 C1288 ) C1273_=_C1289( C1273 C1289 ) C1273_=_C2427( C1273 C2427 ) C1273_=_C2573( C1273 C2573 ) C1273_=_C2630( C1273 C2630 ) \nC1273_=_C2855( C1273 C2855 ) C1273_=_C2859( C1273 C2859 ) C1273_=_C2863( C1273 C2863 ) C1273_=_C2869( C1273 C2869 ) C1274_=_C1275( C1274 C1275 ) C1274_=_C1276( C1274 C1276 ) \nC1274_=_C1277( C1274 C1277 ) C1274_=_C1278( C1274 C1278 ) C1274_=_C1279( C1274 C1279 ) C1274_=_C1280( C1274 C1280 ) C1274_=_C1283( C1274 C1283 ) C1274_=_C1284( C1274 C1284 ) \nC1274_=_C1285( C1274 C1285 ) C1274_=_C1286( C1274 C1286 ) C1274_=_C1287( C1274 C1287 ) C1274_=_C1288( C1274 C1288 ) C1274_=_C1289( C1274 C1289 ) C1274_=_C1339( C1274 C1339 ) \nC1274_=_C1360( C1274 C1360 ) C1274_=_C1634( C1274 C1634 ) C1274_=_C1886( C1274 C1886 ) C1274_=_C2217( C1274 C2217 ) C1274_=_C2578( C1274 C2578 ) C1274_=_C2840( C1274 C2840 ) \nC1274_=_C2855( C1274 C2855 ) C1274_=_C3035( C1274 C3035 ) C1274_=_C3130( C1274 C3130 ) C1274_=_C3170( C1274 C3170 ) C1274_=_C3180( C1274 C3180 ) C1274_=_C3210( C1274 C3210 ) \nC1274_=_C3211( C1274 C3211 ) C1274_=_C3212( C1274 C3212 ) C1274_=_C3216( C1274 C3216 ) C1274_=_C3217( C1274 C3217 ) C1274_=_C3219( C1274 C3219 ) C1275_=_C1276( C1275 C1276 ) \nC1275_=_C1277( C1275 C1277 ) C1275_=_C1278( C1275 C1278 ) C1275_=_C1279( C1275 C1279 ) C1275_=_C1280( C1275 C1280 ) C1275_=_C1283( C1275 C1283 ) C1275_=_C1284( C1275 C1284 ) \nC1275_=_C1285( C1275 C1285 ) C1275_=_C1286( C1275 C1286 ) C1275_=_C1287( C1275 C1287 ) C1275_=_C1288( C1275 C1288 ) C1275_=_C1289( C1275 C1289 ) C1275_=_C1382( C1275 C1382 ) \nC1275_=_C1964( C1275 C1964 ) C1275_=_C2002( C1275 C2002 ) C1275_=_C2784( C1275 C2784 ) C1275_=_C2809( C1275 C2809 ) C1275_=_C3243( C1275 C3243 ) C1275_=_C3244( C1275 C3244 ) \nC1275_=_C3245( C1275 C3245 ) C1275_=_C3247( C1275 C3247 ) C1275_=_C3249( C1275 C3249 ) C1275_=_C3250( C1275 C3250 ) C1275_=_C3251( C1275 C3251 ) C1275_=_C3253( C1275 C3253 ) \nC1276_=_C1277( C1276 C1277 ) C1276_=_C1278( C1276 C1278 ) C1276_=_C1279( C1276 C1279 ) C1276_=_C1280( C1276 C1280 ) C1276_=_C1283( C1276 C1283 ) C1276_=_C1284( C1276 C1284 ) \nC1276_=_C1285( C1276 C1285 ) C1276_=_C1286( C1276 C1286 ) C1276_=_C1287( C1276 C1287 ) C1276_=_C1288( C1276 C1288 ) C1276_=_C1289( C1276 C1289 ) C1276_=_C2579( C1276 C2579 ) \nC1276_=_C3210( C1276 C3210 ) C1277_=_C1278( C1277 C1278 ) C1277_=_C1279( C1277 C1279 ) C1277_=_C1280( C1277 C1280 ) C1277_=_C1283( C1277 C1283 ) C1277_=_C1284( C1277 C1284 ) \nC1277_=_C1285( C1277 C1285 ) C1277_=_C1286( C1277 C1286 ) C1277_=_C1287( C1277 C1287 ) C1277_=_C1288( C1277 C1288 ) C1277_=_C1289( C1277 C1289 ) C1277_=_C1318( C1277 C1318 ) \nC1277_=_C2060( C1277 C2060 ) C1277_=_C2580( C1277 C2580 ) C1277_=_C2828( C1277 C2828 ) C1277_=_C3212( C1277 C3212 ) C1277_=_C3295( C1277 C3295 ) C1277_=_C3384( C1277 C3384 ) \nC1278_=_C1279( C1278 C1279 ) C1278_=_C1280( C1278 C1280 ) C1278_=_C1283( C1278 C1283 ) C1278_=_C1284( C1278 C1284 ) C1278_=_C1285( C1278 C1285 ) C1278_=_C1286( C1278 C1286 ) \nC1278_=_C1287( C1278 C1287 ) C1278_=_C1288( C1278 C1288 ) C1278_=_C1289( C1278 C1289 ) C1278_=_C3520( C1278 C3520 ) C1278_=_C3524( C1278 C3524 ) C1278_=_C3528( C1278 C3528 ) \nC1278_=_C3531( C1278 C3531 ) C1279_=_C1280( C1279 C1280 ) C1279_=_C1283( C1279 C1283 ) C1279_=_C1284( C1279 C1284 ) C1279_=_C1285( C1279 C1285 ) C1279_=_C1286( C1279 C1286 ) \nC1279_=_C1287( C1279 C1287 ) C1279_=_C1288( C1279 C1288 ) C1279_=_C1289( C1279 C1289 ) C1279_=_C2507( C1279 C2507 ) C1279_=_C2908( C1279 C2908 ) C1279_=_C3232( C1279 C3232 ) \nC1279_=_C3535( C1279 C3535 ) C1279_=_C3536( C1279 C3536 ) C1279_=_C3539( C1279 C3539 ) C1279_=_C3546( C1279 C3546 ) C1280_=_C1283( C1280 C1283 ) C1280_=_C1284( C1280 C1284 ) \nC1280_=_C1285( C1280 C1285 ) C1280_=_C1286( C1280 C1286 ) C1280_=_C1287( C1280 C1287 ) C1280_=_C1288( C1280 C1288 ) C1280_=_C1289( C1280 C1289 ) C1280_=_C3049( C1280 C3049 ) \nC1280_=_C3565( C1280 C3565 ) C1280_=_C3567( C1280 C3567 ) C1280_=_C3570( C1280 C3570 ) C1280_=_C3574( C1280 C3574 ) C1280_=_C3575( C1280 C3575 ) C1283_=_C1284( C1283 C1284 ) \nC1283_=_C1285( C1283 C1285 ) C1283_=_C1286( C1283 C1286 ) C1283_=_C1287( C1283 C1287 ) C1283_=_C1288( C1283 C1288 ) C1283_=_C1289( C1283 C1289 ) C1283_=_C3158( C1283 C3158 ) \nC1283_=_C3245( C1283 C3245 ) C1283_=_C3791( C1283 C3791 ) C1283_=_C3794( C1283 C3794 ) C1283_=_C3795( C1283 C3795 ) C1284_=_C1285( C1284 C1285 ) C1284_=_C1286( C1284 C1286 ) \nC1284_=_C1287( C1284 C1287 ) C1284_=_C1288( C1284 C1288 ) C1284_=_C1289( C1284 C1289 ) C1284_=_C2494( C1284 C2494 ) C1284_=_C3593( C1284 C3593 ) C1284_=_C3626( C1284 C3626 ) \nC1284_=_C3774( C1284 C3774 ) C1284_=_C3843( C1284 C3843 ) C1284_=_C3844( C1284 C3844 ) C1284_=_C3848( C1284 C3848 ) C1285_=_C1286( C1285 C1286 ) C1285_=_C1287( C1285 C1287 ) \nC1285_=_C1288( C1285 C1288 ) C1285_=_C1289( C1285 C1289 ) C1285_=_C1299( C1285 C1299 ) C1285_=_C1525( C1285 C1525 ) C1285_=_C1869( C1285 C1869 ) C1285_=_C1968( C1285 C1968 ) \nC1285_=_C2799( C1285 C2799 ) C1285_=_C2819( C1285 C2819 ) C1285_=_C3290( C1285 C3290 ) C1285_=_C3395( C1285 C3395 ) C1285_=_C3444( C1285 C3444 ) C1285_=_C3489( C1285 C3489 ) \nC1285_=_C3528( C1285 C3528 ) C1285_=_C3539( C1285 C3539 ) C1285_=_C3570( C1285 C3570 ) C1285_=_C3627( C1285 C3627 ) C1285_=_C3776( C1285 C3776 ) C1285_=_C3843( C1285 C3843 ) \nC1285_=_C3888( C1285 C3888 ) C1285_=_C3889( C1285 C3889 ) C1285_=_C3890( C1285 C3890 ) C1285_=_C3891( C1285 C3891 ) C1285_=_C3892( C1285 C3892 ) C1286_=_C1287( C1286 C1287 ) \nC1286_=_C1288( C1286 C1288 ) C1286_=_C1289( C1286 C1289 ) C1286_=_C1569( C1286 C1569 ) C1286_=_C2007( C1286 C2007 ) C1286_=_C2400( C1286 C2400 ) C1286_=_C2737( C1286 C2737 ) \nC1286_=_C2787( C1286 C2787 ) C1286_=_C2820( C1286 C2820 ) C1286_=_C3073( C1286 C3073 ) C1286_=_C3557( C1286 C3557 ) C1286_=_C3647( C1286 C3647 ) C1286_=_C3752( C1286 C3752 ) \nC1286_=_C3791( C1286 C3791 ) C1286_=_C3844( C1286 C3844 ) C1286_=_C3893( C1286 C3893 ) C1286_=_C3894( C1286 C3894 ) C1286_=_C3895( C1286 C3895 ) C1286_=_C3897( C1286 C3897 ) \nC1287_=_C1288( C1287 C1288 ) C1287_=_C1289( C1287 C1289 ) C1287_=_C2913( C1287 C2913 ) C1287_=_C3092( C1287 C3092 ) C1287_=_C3250( C1287 C3250 ) C1287_=_C3460( C1287 C3460 ) \nC1287_=_C3744( C1287 C3744 ) C1287_=_C3895( C1287 C3895 ) C1287_=_C4019( C1287 C4019 ) C1287_=_C4020( C1287 C4020 ) C1287_=_C4023( C1287 C4023 ) C1288_=_C1289( C1288 C1289 ) \nC1288_=_C2512( C1288 C2512 ) C1288_=_C2586( C1288 C2586 ) C1288_=_C2914( C1288 C2914 ) C1288_=_C3217( C1288 C3217 ) C1289_=_C1599( C1289 C1599 ) C1289_=_C2648( C1289 C2648 ) \nC1289_=_C2897( C1289 C2897 ) C1289_=_C3367( C1289 C3367 ) C1289_=_C3630( C1289 C3630 ) C1289_=_C3779( C1289 C3779 ) C1289_=_C3890( C1289 C3890 ) C1289_=_C3994( C1289 C3994 ) \nC1289_=_C4081( C1289 C4081 ) C1298_=_C1299( C1298 C1299 ) C1298_=_C1344( C1298 C1344 ) C1298_=_C1366( C1298 C1366 ) C1298_=_C1867( C1298 C1867 ) C1298_=_C3222( C1298 C3222 ) \nC1298_=_C3408( C1298 C3408 ) C1298_=_C3431( C1298 C3431 ) C1298_=_C3662(</w:t>
      </w:r>
    </w:p>
    <w:p>
      <w:pPr>
        <w:pStyle w:val="PreformattedText"/>
        <w:bidi w:val="0"/>
        <w:spacing w:before="0" w:after="0"/>
        <w:jc w:val="left"/>
        <w:rPr/>
      </w:pPr>
      <w:r>
        <w:rPr/>
        <w:t xml:space="preserve"> </w:t>
      </w:r>
      <w:r>
        <w:rPr/>
        <w:t>C1298 C3662 ) C1298_=_C3716( C1298 C3716 ) C1298_=_C3832( C1298 C3832 ) C1298_=_C3834( C1298 C3834 ) \nC1299_=_C1525( C1299 C1525 ) C1299_=_C1869( C1299 C1869 ) C1299_=_C1968( C1299 C1968 ) C1299_=_C2799( C1299 C2799 ) C1299_=_C2819( C1299 C2819 ) C1299_=_C3290( C1299 C3290 ) \nC1299_=_C3395( C1299 C3395 ) C1299_=_C3444( C1299 C3444 ) C1299_=_C3489( C1299 C3489 ) C1299_=_C3528( C1299 C3528 ) C1299_=_C3539( C1299 C3539 ) C1299_=_C3570( C1299 C3570 ) \nC1299_=_C3627( C1299 C3627 ) C1299_=_C3776( C1299 C3776 ) C1299_=_C3843( C1299 C3843 ) C1299_=_C3888( C1299 C3888 ) C1299_=_C3889( C1299 C3889 ) C1299_=_C3890( C1299 C3890 ) \nC1299_=_C3891( C1299 C3891 ) C1299_=_C3892( C1299 C3892 ) C1306_=_C1307( C1306 C1307 ) C1306_=_C1308( C1306 C1308 ) C1306_=_C1309( C1306 C1309 ) C1306_=_C1311( C1306 C1311 ) \nC1306_=_C1312( C1306 C1312 ) C1306_=_C1314( C1306 C1314 ) C1306_=_C1315( C1306 C1315 ) C1306_=_C1316( C1306 C1316 ) C1306_=_C1318( C1306 C1318 ) C1306_=_C1319( C1306 C1319 ) \nC1306_=_C1320( C1306 C1320 ) C1306_=_C1322( C1306 C1322 ) C1306_=_C1323( C1306 C1323 ) C1306_=_C1324( C1306 C1324 ) C1306_=_C1325( C1306 C1325 ) C1306_=_C1326( C1306 C1326 ) \nC1306_=_C1327( C1306 C1327 ) C1306_=_C1463( C1306 C1463 ) C1306_=_C1467( C1306 C1467 ) C1306_=_C1468( C1306 C1468 ) C1306_=_C1474( C1306 C1474 ) C1306_=_C1477( C1306 C1477 ) \nC1306_=_C1478( C1306 C1478 ) C1306_=_C1479( C1306 C1479 ) C1306_=_C1481( C1306 C1481 ) C1306_=_C1482( C1306 C1482 ) C1306_=_C1486( C1306 C1486 ) C1307_=_C1308( C1307 C1308 ) \nC1307_=_C1309( C1307 C1309 ) C1307_=_C1311( C1307 C1311 ) C1307_=_C1312( C1307 C1312 ) C1307_=_C1314( C1307 C1314 ) C1307_=_C1315( C1307 C1315 ) C1307_=_C1316( C1307 C1316 ) \nC1307_=_C1318( C1307 C1318 ) C1307_=_C1319( C1307 C1319 ) C1307_=_C1320( C1307 C1320 ) C1307_=_C1322( C1307 C1322 ) C1307_=_C1323( C1307 C1323 ) C1307_=_C1324( C1307 C1324 ) \nC1307_=_C1325( C1307 C1325 ) C1307_=_C1326( C1307 C1326 ) C1307_=_C1327( C1307 C1327 ) C1307_=_C1487( C1307 C1487 ) C1307_=_C1488( C1307 C1488 ) C1307_=_C1489( C1307 C1489 ) \nC1307_=_C1491( C1307 C1491 ) C1307_=_C1495( C1307 C1495 ) C1307_=_C1496( C1307 C1496 ) C1307_=_C1498( C1307 C1498 ) C1307_=_C1502( C1307 C1502 ) C1307_=_C1505( C1307 C1505 ) \nC1307_=_C1506( C1307 C1506 ) C1307_=_C1507( C1307 C1507 ) C1308_=_C1309( C1308 C1309 ) C1308_=_C1311( C1308 C1311 ) C1308_=_C1312( C1308 C1312 ) C1308_=_C1314( C1308 C1314 ) \nC1308_=_C1315( C1308 C1315 ) C1308_=_C1316( C1308 C1316 ) C1308_=_C1318( C1308 C1318 ) C1308_=_C1319( C1308 C1319 ) C1308_=_C1320( C1308 C1320 ) C1308_=_C1322( C1308 C1322 ) \nC1308_=_C1323( C1308 C1323 ) C1308_=_C1324( C1308 C1324 ) C1308_=_C1325( C1308 C1325 ) C1308_=_C1326( C1308 C1326 ) C1308_=_C1327( C1308 C1327 ) C1308_=_C1937( C1308 C1937 ) \nC1308_=_C1938( C1308 C1938 ) C1308_=_C1939( C1308 C1939 ) C1308_=_C1941( C1308 C1941 ) C1308_=_C1945( C1308 C1945 ) C1309_=_C1311( C1309 C1311 ) C1309_=_C1312( C1309 C1312 ) \nC1309_=_C1314( C1309 C1314 ) C1309_=_C1315( C1309 C1315 ) C1309_=_C1316( C1309 C1316 ) C1309_=_C1318( C1309 C1318 ) C1309_=_C1319( C1309 C1319 ) C1309_=_C1320( C1309 C1320 ) \nC1309_=_C1322( C1309 C1322 ) C1309_=_C1323( C1309 C1323 ) C1309_=_C1324( C1309 C1324 ) C1309_=_C1325( C1309 C1325 ) C1309_=_C1326( C1309 C1326 ) C1309_=_C1327( C1309 C1327 ) \nC1309_=_C1377( C1309 C1377 ) C1309_=_C1937( C1309 C1937 ) C1309_=_C1981( C1309 C1981 ) C1309_=_C1983( C1309 C1983 ) C1309_=_C1984( C1309 C1984 ) C1309_=_C1985( C1309 C1985 ) \nC1309_=_C1986( C1309 C1986 ) C1309_=_C1988( C1309 C1988 ) C1309_=_C1990( C1309 C1990 ) C1309_=_C1991( C1309 C1991 ) C1309_=_C1992( C1309 C1992 ) C1309_=_C1993( C1309 C1993 ) \nC1309_=_C1995( C1309 C1995 ) C1309_=_C1996( C1309 C1996 ) C1309_=_C1997( C1309 C1997 ) C1311_=_C1312( C1311 C1312 ) C1311_=_C1314( C1311 C1314 ) C1311_=_C1315( C1311 C1315 ) \nC1311_=_C1316( C1311 C1316 ) C1311_=_C1318( C1311 C1318 ) C1311_=_C1319( C1311 C1319 ) C1311_=_C1320( C1311 C1320 ) C1311_=_C1322( C1311 C1322 ) C1311_=_C1323( C1311 C1323 ) \nC1311_=_C1324( C1311 C1324 ) C1311_=_C1325( C1311 C1325 ) C1311_=_C1326( C1311 C1326 ) C1311_=_C1327( C1311 C1327 ) C1311_=_C1939( C1311 C1939 ) C1311_=_C2171( C1311 C2171 ) \nC1311_=_C2172( C1311 C2172 ) C1311_=_C2174( C1311 C2174 ) C1311_=_C2176( C1311 C2176 ) C1311_=_C2178( C1311 C2178 ) C1311_=_C2179( C1311 C2179 ) C1311_=_C2182( C1311 C2182 ) \nC1312_=_C1314( C1312 C1314 ) C1312_=_C1315( C1312 C1315 ) C1312_=_C1316( C1312 C1316 ) C1312_=_C1318( C1312 C1318 ) C1312_=_C1319( C1312 C1319 ) C1312_=_C1320( C1312 C1320 ) \nC1312_=_C1322( C1312 C1322 ) C1312_=_C1323( C1312 C1323 ) C1312_=_C1324( C1312 C1324 ) C1312_=_C1325( C1312 C1325 ) C1312_=_C1326( C1312 C1326 ) C1312_=_C1327( C1312 C1327 ) \nC1312_=_C1981( C1312 C1981 ) C1312_=_C2172( C1312 C2172 ) C1312_=_C2251( C1312 C2251 ) C1312_=_C2424( C1312 C2424 ) C1312_=_C2657( C1312 C2657 ) C1312_=_C2666( C1312 C2666 ) \nC1314_=_C1315( C1314 C1315 ) C1314_=_C1316( C1314 C1316 ) C1314_=_C1318( C1314 C1318 ) C1314_=_C1319( C1314 C1319 ) C1314_=_C1320( C1314 C1320 ) C1314_=_C1322( C1314 C1322 ) \nC1314_=_C1323( C1314 C1323 ) C1314_=_C1324( C1314 C1324 ) C1314_=_C1325( C1314 C1325 ) C1314_=_C1326( C1314 C1326 ) C1314_=_C1327( C1314 C1327 ) C1314_=_C2056( C1314 C2056 ) \nC1314_=_C2824( C1314 C2824 ) C1314_=_C3004( C1314 C3004 ) C1314_=_C3005( C1314 C3005 ) C1314_=_C3007( C1314 C3007 ) C1314_=_C3008( C1314 C3008 ) C1314_=_C3009( C1314 C3009 ) \nC1314_=_C3013( C1314 C3013 ) C1314_=_C3015( C1314 C3015 ) C1315_=_C1316( C1315 C1316 ) C1315_=_C1318( C1315 C1318 ) C1315_=_C1319( C1315 C1319 ) C1315_=_C1320( C1315 C1320 ) \nC1315_=_C1322( C1315 C1322 ) C1315_=_C1323( C1315 C1323 ) C1315_=_C1324( C1315 C1324 ) C1315_=_C1325( C1315 C1325 ) C1315_=_C1326( C1315 C1326 ) C1315_=_C1327( C1315 C1327 ) \nC1315_=_C1654( C1315 C1654 ) C1315_=_C1829( C1315 C1829 ) C1315_=_C1846( C1315 C1846 ) C1315_=_C1923( C1315 C1923 ) C1315_=_C2023( C1315 C2023 ) C1315_=_C2944( C1315 C2944 ) \nC1315_=_C2977( C1315 C2977 ) C1315_=_C3100( C1315 C3100 ) C1315_=_C3102( C1315 C3102 ) C1315_=_C3104( C1315 C3104 ) C1315_=_C3105( C1315 C3105 ) C1315_=_C3107( C1315 C3107 ) \nC1316_=_C1318( C1316 C1318 ) C1316_=_C1319( C1316 C1319 ) C1316_=_C1320( C1316 C1320 ) C1316_=_C1322( C1316 C1322 ) C1316_=_C1323( C1316 C1323 ) C1316_=_C1324( C1316 C1324 ) \nC1316_=_C1325( C1316 C1325 ) C1316_=_C1326( C1316 C1326 ) C1316_=_C1327( C1316 C1327 ) C1316_=_C2215( C1316 C2215 ) C1316_=_C2903( C1316 C2903 ) C1316_=_C3033( C1316 C3033 ) \nC1316_=_C3081( C1316 C3081 ) C1316_=_C3169( C1316 C3169 ) C1316_=_C3170( C1316 C3170 ) C1316_=_C3176( C1316 C3176 ) C1316_=_C3178( C1316 C3178 ) C1316_=_C3179( C1316 C3179 ) \nC1318_=_C1319( C1318 C1319 ) C1318_=_C1320( C1318 C1320 ) C1318_=_C1322( C1318 C1322 ) C1318_=_C1323( C1318 C1323 ) C1318_=_C1324( C1318 C1324 ) C1318_=_C1325( C1318 C1325 ) \nC1318_=_C1326( C1318 C1326 ) C1318_=_C1327( C1318 C1327 ) C1318_=_C2060( C1318 C2060 ) C1318_=_C2580( C1318 C2580 ) C1318_=_C2828( C1318 C2828 ) C1318_=_C3212( C1318 C3212 ) \nC1318_=_C3295( C1318 C3295 ) C1318_=_C3384( C1318 C3384 ) C1319_=_C1320( C1319 C1320 ) C1319_=_C1322( C1319 C1322 ) C1319_=_C1323( C1319 C1323 ) C1319_=_C1324( C1319 C1324 ) \nC1319_=_C1325( C1319 C1325 ) C1319_=_C1326( C1319 C1326 ) C1319_=_C1327( C1319 C1327 ) C1319_=_C1587( C1319 C1587 ) C1319_=_C3220( C1319 C3220 ) C1319_=_C3404( C1319 C3404 ) \nC1319_=_C3405( C1319 C3405 ) C1319_=_C3406( C1319 C3406 ) C1319_=_C3408( C1319 C3408 ) C1319_=_C3409( C1319 C3409 ) C1319_=_C3410( C1319 C3410 ) C1320_=_C1322( C1320 C1322 ) \nC1320_=_C1323( C1320 C1323 ) C1320_=_C1324( C1320 C1324 ) C1320_=_C1325( C1320 C1325 ) C1320_=_C1326( C1320 C1326 ) C1320_=_C1327( C1320 C1327 ) C1320_=_C1988( C1320 C1988 ) \nC1320_=_C2176( C1320 C2176 ) C1320_=_C3551( C1320 C3551 ) C1320_=_C3557( C1320 C3557 ) C1322_=_C1323( C1322 C1323 ) C1322_=_C1324( C1322 C1324 ) C1322_=_C1325( C1322 C1325 ) \nC1322_=_C1326( C1322 C1326 ) C1322_=_C1327( C1322 C1327 ) C1322_=_C1522( C1322 C1522 ) C1322_=_C2949( C1322 C2949 ) C1322_=_C2980( C1322 C2980 ) C1322_=_C3524( C1322 C3524 ) \nC1322_=_C3536( C1322 C3536 ) C1322_=_C3567( C1322 C3567 ) C1322_=_C3680( C1322 C3680 ) C1322_=_C3774( C1322 C3774 ) C1322_=_C3775( C1322 C3775 ) C1322_=_C3776( C1322 C3776 ) \nC1322_=_C3777( C1322 C3777 ) C1322_=_C3779( C1322 C3779 ) C1323_=_C1324( C1323 C1324 ) C1323_=_C1325( C1323 C1325 ) C1323_=_C1326( C1323 C1326 ) C1323_=_C1327( C1323 C1327 ) \nC1323_=_C1367( C1323 C1367 ) C1323_=_C2067( C1323 C2067 ) C1323_=_C2141( C1323 C2141 ) C1323_=_C2531( C1323 C2531 ) C1323_=_C2645( C1323 C2645 ) C1323_=_C2832( C1323 C2832 ) \nC1323_=_C3300( C1323 C3300 ) C1323_=_C3587( C1323 C3587 ) C1323_=_C3900( C1323 C3900 ) C1323_=_C3901( C1323 C3901 ) C1323_=_C3902( C1323 C3902 ) C1324_=_C1325( C1324 C1325 ) \nC1324_=_C1326( C1324 C1326 ) C1324_=_C1327( C1324 C1327 ) C1324_=_C1992( C1324 C1992 ) C1324_=_C2179( C1324 C2179 ) C1324_=_C2638( C1324 C2638 ) C1324_=_C2910( C1324 C2910 ) \nC1324_=_C3091( C1324 C3091 ) C1324_=_C3863( C1324 C3863 ) C1324_=_C3941( C1324 C3941 ) C1324_=_C3943( C1324 C3943 ) C1324_=_C3945( C1324 C3945 ) C1325_=_C1326( C1325 C1326 ) \nC1325_=_C1327( C1325 C1327 ) C1325_=_C1479( C1325 C1479 ) C1325_=_C1502( C1325 C1502 ) C1325_=_C2510( C1325 C2510 ) C1325_=_C2621( C1325 C2621 ) C1325_=_C2911( C1325 C2911 ) \nC1325_=_C3105( C1325 C3105 ) C1325_=_C3176( C1325 C3176 ) C1325_=_C3409( C1325 C3409 ) C1325_=_C3777( C1325 C3777 ) C1325_=_C3906( C1325 C3906 ) C1325_=_C3952( C1325 C3952 ) \nC1325_=_C3956( C1325 C3956 ) C1325_=_C3960( C1325 C3960 ) C1326_=_C1327( C1326 C1327 ) C1326_=_C2221( C1326 C2221 ) C1326_=_C2551( C1326 C2551 ) C1326_=_C2912( C1326 C2912 ) \nC1326_=_C3040( C1326 C3040 ) C1326_=_C3188( C1326 C3188 ) C1326_=_C3216( C1326 C3216 ) C1326_=_C3952( C1326 C3952 ) C1326_=_C3973( C1326 C3973 ) C1327_=_C1995( C1327 C1995 ) \nC1327_=_C2182( C1327 C2182 ) C1327_=_C2261( C1327 C2261 ) C1327_=_C3365( C1327 C3365 ) C1327_=_C3461( C1327 C3461 ) C1328_=_C1329(</w:t>
      </w:r>
    </w:p>
    <w:p>
      <w:pPr>
        <w:pStyle w:val="PreformattedText"/>
        <w:bidi w:val="0"/>
        <w:spacing w:before="0" w:after="0"/>
        <w:jc w:val="left"/>
        <w:rPr/>
      </w:pPr>
      <w:r>
        <w:rPr/>
        <w:t xml:space="preserve"> </w:t>
      </w:r>
      <w:r>
        <w:rPr/>
        <w:t>C1328 C1329 ) C1328_=_C1333( C1328 C1333 ) \nC1328_=_C1334( C1328 C1334 ) C1328_=_C1339( C1328 C1339 ) C1328_=_C1340( C1328 C1340 ) C1328_=_C1341( C1328 C1341 ) C1328_=_C1342( C1328 C1342 ) C1328_=_C1344( C1328 C1344 ) \nC1328_=_C1345( C1328 C1345 ) C1328_=_C1346( C1328 C1346 ) C1328_=_C1347( C1328 C1347 ) C1328_=_C1488( C1328 C1488 ) C1328_=_C1625( C1328 C1625 ) C1328_=_C1665( C1328 C1665 ) \nC1328_=_C1668( C1328 C1668 ) C1328_=_C1669( C1328 C1669 ) C1328_=_C1670( C1328 C1670 ) C1328_=_C1675( C1328 C1675 ) C1328_=_C1676( C1328 C1676 ) C1328_=_C1680( C1328 C1680 ) \nC1328_=_C1683( C1328 C1683 ) C1328_=_C1685( C1328 C1685 ) C1329_=_C1333( C1329 C1333 ) C1329_=_C1334( C1329 C1334 ) C1329_=_C1339( C1329 C1339 ) C1329_=_C1340( C1329 C1340 ) \nC1329_=_C1341( C1329 C1341 ) C1329_=_C1342( C1329 C1342 ) C1329_=_C1344( C1329 C1344 ) C1329_=_C1345( C1329 C1345 ) C1329_=_C1346( C1329 C1346 ) C1329_=_C1347( C1329 C1347 ) \nC1329_=_C1536( C1329 C1536 ) C1329_=_C1734( C1329 C1734 ) C1329_=_C2053( C1329 C2053 ) C1329_=_C2054( C1329 C2054 ) C1329_=_C2056( C1329 C2056 ) C1329_=_C2060( C1329 C2060 ) \nC1329_=_C2062( C1329 C2062 ) C1329_=_C2063( C1329 C2063 ) C1329_=_C2064( C1329 C2064 ) C1329_=_C2066( C1329 C2066 ) C1329_=_C2067( C1329 C2067 ) C1333_=_C1334( C1333 C1334 ) \nC1333_=_C1339( C1333 C1339 ) C1333_=_C1340( C1333 C1340 ) C1333_=_C1341( C1333 C1341 ) C1333_=_C1342( C1333 C1342 ) C1333_=_C1344( C1333 C1344 ) C1333_=_C1345( C1333 C1345 ) \nC1333_=_C1346( C1333 C1346 ) C1333_=_C1347( C1333 C1347 ) C1333_=_C1433( C1333 C1433 ) C1333_=_C1467( C1333 C1467 ) C1333_=_C2000( C1333 C2000 ) C1333_=_C2269( C1333 C2269 ) \nC1333_=_C2941( C1333 C2941 ) C1333_=_C2943( C1333 C2943 ) C1333_=_C2944( C1333 C2944 ) C1333_=_C2945( C1333 C2945 ) C1333_=_C2946( C1333 C2946 ) C1333_=_C2948( C1333 C2948 ) \nC1333_=_C2949( C1333 C2949 ) C1333_=_C2950( C1333 C2950 ) C1333_=_C2952( C1333 C2952 ) C1333_=_C2954( C1333 C2954 ) C1333_=_C2955( C1333 C2955 ) C1333_=_C2957( C1333 C2957 ) \nC1333_=_C2958( C1333 C2958 ) C1334_=_C1339( C1334 C1339 ) C1334_=_C1340( C1334 C1340 ) C1334_=_C1341( C1334 C1341 ) C1334_=_C1342( C1334 C1342 ) C1334_=_C1344( C1334 C1344 ) \nC1334_=_C1345( C1334 C1345 ) C1334_=_C1346( C1334 C1346 ) C1334_=_C1347( C1334 C1347 ) C1334_=_C1884( C1334 C1884 ) C1334_=_C2021( C1334 C2021 ) C1334_=_C2270( C1334 C2270 ) \nC1334_=_C2470( C1334 C2470 ) C1334_=_C2711( C1334 C2711 ) C1334_=_C2975( C1334 C2975 ) C1334_=_C2976( C1334 C2976 ) C1334_=_C2977( C1334 C2977 ) C1334_=_C2978( C1334 C2978 ) \nC1334_=_C2979( C1334 C2979 ) C1334_=_C2980( C1334 C2980 ) C1334_=_C2982( C1334 C2982 ) C1334_=_C2983( C1334 C2983 ) C1334_=_C2987( C1334 C2987 ) C1339_=_C1340( C1339 C1340 ) \nC1339_=_C1341( C1339 C1341 ) C1339_=_C1342( C1339 C1342 ) C1339_=_C1344( C1339 C1344 ) C1339_=_C1345( C1339 C1345 ) C1339_=_C1346( C1339 C1346 ) C1339_=_C1347( C1339 C1347 ) \nC1339_=_C1360( C1339 C1360 ) C1339_=_C1634( C1339 C1634 ) C1339_=_C1886( C1339 C1886 ) C1339_=_C2217( C1339 C2217 ) C1339_=_C2578( C1339 C2578 ) C1339_=_C2840( C1339 C2840 ) \nC1339_=_C2855( C1339 C2855 ) C1339_=_C3035( C1339 C3035 ) C1339_=_C3130( C1339 C3130 ) C1339_=_C3170( C1339 C3170 ) C1339_=_C3180( C1339 C3180 ) C1339_=_C3210( C1339 C3210 ) \nC1339_=_C3211( C1339 C3211 ) C1339_=_C3212( C1339 C3212 ) C1339_=_C3216( C1339 C3216 ) C1339_=_C3217( C1339 C3217 ) C1339_=_C3219( C1339 C3219 ) C1340_=_C1341( C1340 C1341 ) \nC1340_=_C1342( C1340 C1342 ) C1340_=_C1344( C1340 C1344 ) C1340_=_C1345( C1340 C1345 ) C1340_=_C1346( C1340 C1346 ) C1340_=_C1347( C1340 C1347 ) C1340_=_C1562( C1340 C1562 ) \nC1340_=_C2075( C1340 C2075 ) C1340_=_C2274( C1340 C2274 ) C1340_=_C2506( C1340 C2506 ) C1340_=_C3255( C1340 C3255 ) C1340_=_C3258( C1340 C3258 ) C1340_=_C3259( C1340 C3259 ) \nC1340_=_C3260( C1340 C3260 ) C1340_=_C3263( C1340 C3263 ) C1340_=_C3264( C1340 C3264 ) C1340_=_C3265( C1340 C3265 ) C1341_=_C1342( C1341 C1342 ) C1341_=_C1344( C1341 C1344 ) \nC1341_=_C1345( C1341 C1345 ) C1341_=_C1346( C1341 C1346 ) C1341_=_C1347( C1341 C1347 ) C1341_=_C1789( C1341 C1789 ) C1341_=_C3008( C1341 C3008 ) C1341_=_C3384( C1341 C3384 ) \nC1341_=_C3585( C1341 C3585 ) C1341_=_C3587( C1341 C3587 ) C1341_=_C3590( C1341 C3590 ) C1342_=_C1344( C1342 C1344 ) C1342_=_C1345( C1342 C1345 ) C1342_=_C1346( C1342 C1346 ) \nC1342_=_C1347( C1342 C1347 ) C1342_=_C2279( C1342 C2279 ) C1342_=_C2948( C1342 C2948 ) C1342_=_C2978( C1342 C2978 ) C1342_=_C3025( C1342 C3025 ) C1342_=_C3102( C1342 C3102 ) \nC1342_=_C3680( C1342 C3680 ) C1344_=_C1345( C1344 C1345 ) C1344_=_C1346( C1344 C1346 ) C1344_=_C1347( C1344 C1347 ) C1344_=_C1366( C1344 C1366 ) C1344_=_C1867( C1344 C1867 ) \nC1344_=_C3222( C1344 C3222 ) C1344_=_C3408( C1344 C3408 ) C1344_=_C3431( C1344 C3431 ) C1344_=_C3662( C1344 C3662 ) C1344_=_C3716( C1344 C3716 ) C1344_=_C3832( C1344 C3832 ) \nC1344_=_C3834( C1344 C3834 ) C1345_=_C1346( C1345 C1346 ) C1345_=_C1347( C1345 C1347 ) C1345_=_C1457( C1345 C1457 ) C1345_=_C2282( C1345 C2282 ) C1345_=_C2950( C1345 C2950 ) \nC1345_=_C2982( C1345 C2982 ) C1345_=_C3027( C1345 C3027 ) C1345_=_C3104( C1345 C3104 ) C1345_=_C3775( C1345 C3775 ) C1346_=_C1347( C1346 C1347 ) C1346_=_C1478( C1346 C1478 ) \nC1346_=_C2008( C1346 C2008 ) C1346_=_C3114( C1346 C3114 ) C1346_=_C3159( C1346 C3159 ) C1346_=_C3490( C1346 C3490 ) C1346_=_C3906( C1346 C3906 ) C1346_=_C3907( C1346 C3907 ) \nC1346_=_C3909( C1346 C3909 ) C1346_=_C3910( C1346 C3910 ) C1346_=_C3911( C1346 C3911 ) C1346_=_C3912( C1346 C3912 ) C1346_=_C3913( C1346 C3913 ) C1346_=_C3914( C1346 C3914 ) \nC1346_=_C3915( C1346 C3915 ) C1346_=_C3916( C1346 C3916 ) C1347_=_C1482( C1347 C1482 ) C1347_=_C1573( C1347 C1573 ) C1347_=_C2013( C1347 C2013 ) C1347_=_C2084( C1347 C2084 ) \nC1347_=_C2286( C1347 C2286 ) C1347_=_C2513( C1347 C2513 ) C1347_=_C3161( C1347 C3161 ) C1347_=_C3924( C1347 C3924 ) C1347_=_C3998( C1347 C3998 ) C1347_=_C4039( C1347 C4039 ) \nC1347_=_C4045( C1347 C4045 ) C1347_=_C4046( C1347 C4046 ) C1347_=_C4047( C1347 C4047 ) C1347_=_C4048( C1347 C4048 ) C1347_=_C4049( C1347 C4049 ) C1350_=_C1351( C1350 C1351 ) \nC1350_=_C1353( C1350 C1353 ) C1350_=_C1355( C1350 C1355 ) C1350_=_C1356( C1350 C1356 ) C1350_=_C1359( C1350 C1359 ) C1350_=_C1360( C1350 C1360 ) C1350_=_C1364( C1350 C1364 ) \nC1350_=_C1365( C1350 C1365 ) C1350_=_C1366( C1350 C1366 ) C1350_=_C1367( C1350 C1367 ) C1350_=_C1368( C1350 C1368 ) C1350_=_C1370( C1350 C1370 ) C1350_=_C1374( C1350 C1374 ) \nC1350_=_C1375( C1350 C1375 ) C1350_=_C1578( C1350 C1578 ) C1350_=_C1581( C1350 C1581 ) C1350_=_C1582( C1350 C1582 ) C1350_=_C1583( C1350 C1583 ) C1350_=_C1584( C1350 C1584 ) \nC1350_=_C1585( C1350 C1585 ) C1350_=_C1586( C1350 C1586 ) C1350_=_C1587( C1350 C1587 ) C1350_=_C1588( C1350 C1588 ) C1350_=_C1590( C1350 C1590 ) C1350_=_C1591( C1350 C1591 ) \nC1350_=_C1592( C1350 C1592 ) C1350_=_C1593( C1350 C1593 ) C1350_=_C1597( C1350 C1597 ) C1350_=_C1599( C1350 C1599 ) C1351_=_C1353( C1351 C1353 ) C1351_=_C1355( C1351 C1355 ) \nC1351_=_C1356( C1351 C1356 ) C1351_=_C1359( C1351 C1359 ) C1351_=_C1360( C1351 C1360 ) C1351_=_C1364( C1351 C1364 ) C1351_=_C1365( C1351 C1365 ) C1351_=_C1366( C1351 C1366 ) \nC1351_=_C1367( C1351 C1367 ) C1351_=_C1368( C1351 C1368 ) C1351_=_C1370( C1351 C1370 ) C1351_=_C1374( C1351 C1374 ) C1351_=_C1375( C1351 C1375 ) C1351_=_C1782( C1351 C1782 ) \nC1351_=_C1784( C1351 C1784 ) C1351_=_C1787( C1351 C1787 ) C1351_=_C1789( C1351 C1789 ) C1351_=_C1795( C1351 C1795 ) C1351_=_C1796( C1351 C1796 ) C1351_=_C1797( C1351 C1797 ) \nC1351_=_C1798( C1351 C1798 ) C1353_=_C1355( C1353 C1355 ) C1353_=_C1356( C1353 C1356 ) C1353_=_C1359( C1353 C1359 ) C1353_=_C1360( C1353 C1360 ) C1353_=_C1364( C1353 C1364 ) \nC1353_=_C1365( C1353 C1365 ) C1353_=_C1366( C1353 C1366 ) C1353_=_C1367( C1353 C1367 ) C1353_=_C1368( C1353 C1368 ) C1353_=_C1370( C1353 C1370 ) C1353_=_C1374( C1353 C1374 ) \nC1353_=_C1375( C1353 C1375 ) C1353_=_C2209( C1353 C2209 ) C1353_=_C2212( C1353 C2212 ) C1353_=_C2214( C1353 C2214 ) C1353_=_C2215( C1353 C2215 ) C1353_=_C2217( C1353 C2217 ) \nC1353_=_C2219( C1353 C2219 ) C1353_=_C2221( C1353 C2221 ) C1353_=_C2227( C1353 C2227 ) C1353_=_C2228( C1353 C2228 ) C1355_=_C1356( C1355 C1356 ) C1355_=_C1359( C1355 C1359 ) \nC1355_=_C1360( C1355 C1360 ) C1355_=_C1364( C1355 C1364 ) C1355_=_C1365( C1355 C1365 ) C1355_=_C1366( C1355 C1366 ) C1355_=_C1367( C1355 C1367 ) C1355_=_C1368( C1355 C1368 ) \nC1355_=_C1370( C1355 C1370 ) C1355_=_C1374( C1355 C1374 ) C1355_=_C1375( C1355 C1375 ) C1355_=_C2212( C1355 C2212 ) C1355_=_C2503( C1355 C2503 ) C1355_=_C2760( C1355 C2760 ) \nC1355_=_C2899( C1355 C2899 ) C1355_=_C2900( C1355 C2900 ) C1355_=_C2902( C1355 C2902 ) C1355_=_C2903( C1355 C2903 ) C1355_=_C2904( C1355 C2904 ) C1355_=_C2906( C1355 C2906 ) \nC1355_=_C2907( C1355 C2907 ) C1355_=_C2908( C1355 C2908 ) C1355_=_C2909( C1355 C2909 ) C1355_=_C2910( C1355 C2910 ) C1355_=_C2911( C1355 C2911 ) C1355_=_C2912( C1355 C2912 ) \nC1355_=_C2913( C1355 C2913 ) C1355_=_C2914( C1355 C2914 ) C1355_=_C2915( C1355 C2915 ) C1355_=_C2916( C1355 C2916 ) C1355_=_C2918( C1355 C2918 ) C1355_=_C2919( C1355 C2919 ) \nC1355_=_C2920( C1355 C2920 ) C1355_=_C2922( C1355 C2922 ) C1356_=_C1359( C1356 C1359 ) C1356_=_C1360( C1356 C1360 ) C1356_=_C1364( C1356 C1364 ) C1356_=_C1365( C1356 C1365 ) \nC1356_=_C1366( C1356 C1366 ) C1356_=_C1367( C1356 C1367 ) C1356_=_C1368( C1356 C1368 ) C1356_=_C1370( C1356 C1370 ) C1356_=_C1374( C1356 C1374 ) C1356_=_C1375( C1356 C1375 ) \nC1356_=_C2577( C1356 C2577 ) C1356_=_C2643( C1356 C2643 ) C1356_=_C2900( C1356 C2900 ) C1356_=_C2988( C1356 C2988 ) C1356_=_C3032( C1356 C3032 ) C1356_=_C3033( C1356 C3033 ) \nC1356_=_C3035( C1356 C3035 ) C1356_=_C3036( C1356 C3036 ) C1356_=_C3040( C1356 C3040 ) C1356_=_C3042( C1356 C3042 ) C1359_=_C1360( C1359 C1360 ) C1359_=_C1364( C1359 C1364 ) \nC1359_=_C1365( C1359 C1365 ) C1359_=_C1366( C1359 C1366 ) C1359_=_C1367( C1359 C1367 ) C1359_=_C1368( C1359 C1368 ) C1359_=_C1370( C1359 C1370 ) C1359_=_C1374( C1359 C1374 ) \nC1359_=_C1375(</w:t>
      </w:r>
    </w:p>
    <w:p>
      <w:pPr>
        <w:pStyle w:val="PreformattedText"/>
        <w:bidi w:val="0"/>
        <w:spacing w:before="0" w:after="0"/>
        <w:jc w:val="left"/>
        <w:rPr/>
      </w:pPr>
      <w:r>
        <w:rPr/>
        <w:t xml:space="preserve"> </w:t>
      </w:r>
      <w:r>
        <w:rPr/>
        <w:t>C1359 C1375 ) C1359_=_C2904( C1359 C2904 ) C1359_=_C3129( C1359 C3129 ) C1359_=_C3169( C1359 C3169 ) C1359_=_C3180( C1359 C3180 ) C1359_=_C3182( C1359 C3182 ) \nC1359_=_C3183( C1359 C3183 ) C1359_=_C3184( C1359 C3184 ) C1359_=_C3188( C1359 C3188 ) C1359_=_C3190( C1359 C3190 ) C1359_=_C3193( C1359 C3193 ) C1360_=_C1364( C1360 C1364 ) \nC1360_=_C1365( C1360 C1365 ) C1360_=_C1366( C1360 C1366 ) C1360_=_C1367( C1360 C1367 ) C1360_=_C1368( C1360 C1368 ) C1360_=_C1370( C1360 C1370 ) C1360_=_C1374( C1360 C1374 ) \nC1360_=_C1375( C1360 C1375 ) C1360_=_C1634( C1360 C1634 ) C1360_=_C1886( C1360 C1886 ) C1360_=_C2217( C1360 C2217 ) C1360_=_C2578( C1360 C2578 ) C1360_=_C2840( C1360 C2840 ) \nC1360_=_C2855( C1360 C2855 ) C1360_=_C3035( C1360 C3035 ) C1360_=_C3130( C1360 C3130 ) C1360_=_C3170( C1360 C3170 ) C1360_=_C3180( C1360 C3180 ) C1360_=_C3210( C1360 C3210 ) \nC1360_=_C3211( C1360 C3211 ) C1360_=_C3212( C1360 C3212 ) C1360_=_C3216( C1360 C3216 ) C1360_=_C3217( C1360 C3217 ) C1360_=_C3219( C1360 C3219 ) C1364_=_C1365( C1364 C1365 ) \nC1364_=_C1366( C1364 C1366 ) C1364_=_C1367( C1364 C1367 ) C1364_=_C1368( C1364 C1368 ) C1364_=_C1370( C1364 C1370 ) C1364_=_C1374( C1364 C1374 ) C1364_=_C1375( C1364 C1375 ) \nC1364_=_C1591( C1364 C1591 ) C1364_=_C2099( C1364 C2099 ) C1364_=_C3405( C1364 C3405 ) C1364_=_C3424( C1364 C3424 ) C1364_=_C3662( C1364 C3662 ) C1364_=_C3665( C1364 C3665 ) \nC1364_=_C3667( C1364 C3667 ) C1365_=_C1366( C1365 C1366 ) C1365_=_C1367( C1365 C1367 ) C1365_=_C1368( C1365 C1368 ) C1365_=_C1370( C1365 C1370 ) C1365_=_C1374( C1365 C1374 ) \nC1365_=_C1375( C1365 C1375 ) C1365_=_C1593( C1365 C1593 ) C1365_=_C1746( C1365 C1746 ) C1365_=_C2064( C1365 C2064 ) C1365_=_C2259( C1365 C2259 ) C1365_=_C3406( C1365 C3406 ) \nC1365_=_C3425( C1365 C3425 ) C1365_=_C3716( C1365 C3716 ) C1365_=_C3718( C1365 C3718 ) C1366_=_C1367( C1366 C1367 ) C1366_=_C1368( C1366 C1368 ) C1366_=_C1370( C1366 C1370 ) \nC1366_=_C1374( C1366 C1374 ) C1366_=_C1375( C1366 C1375 ) C1366_=_C1867( C1366 C1867 ) C1366_=_C3222( C1366 C3222 ) C1366_=_C3408( C1366 C3408 ) C1366_=_C3431( C1366 C3431 ) \nC1366_=_C3662( C1366 C3662 ) C1366_=_C3716( C1366 C3716 ) C1366_=_C3832( C1366 C3832 ) C1366_=_C3834( C1366 C3834 ) C1367_=_C1368( C1367 C1368 ) C1367_=_C1370( C1367 C1370 ) \nC1367_=_C1374( C1367 C1374 ) C1367_=_C1375( C1367 C1375 ) C1367_=_C2067( C1367 C2067 ) C1367_=_C2141( C1367 C2141 ) C1367_=_C2531( C1367 C2531 ) C1367_=_C2645( C1367 C2645 ) \nC1367_=_C2832( C1367 C2832 ) C1367_=_C3300( C1367 C3300 ) C1367_=_C3587( C1367 C3587 ) C1367_=_C3900( C1367 C3900 ) C1367_=_C3901( C1367 C3901 ) C1367_=_C3902( C1367 C3902 ) \nC1368_=_C1370( C1368 C1370 ) C1368_=_C1374( C1368 C1374 ) C1368_=_C1375( C1368 C1375 ) C1368_=_C1618( C1368 C1618 ) C1368_=_C1752( C1368 C1752 ) C1368_=_C2533( C1368 C2533 ) \nC1368_=_C3410( C1368 C3410 ) C1368_=_C3433( C1368 C3433 ) C1368_=_C3665( C1368 C3665 ) C1368_=_C3718( C1368 C3718 ) C1368_=_C3734( C1368 C3734 ) C1368_=_C3802( C1368 C3802 ) \nC1368_=_C3811( C1368 C3811 ) C1368_=_C3967( C1368 C3967 ) C1368_=_C3968( C1368 C3968 ) C1368_=_C3969( C1368 C3969 ) C1368_=_C3971( C1368 C3971 ) C1370_=_C1374( C1370 C1374 ) \nC1370_=_C1375( C1370 C1375 ) C1370_=_C1597( C1370 C1597 ) C1370_=_C2044( C1370 C2044 ) C1370_=_C2142( C1370 C2142 ) C1370_=_C2202( C1370 C2202 ) C1370_=_C2497( C1370 C2497 ) \nC1370_=_C2534( C1370 C2534 ) C1370_=_C3074( C1370 C3074 ) C1370_=_C3596( C1370 C3596 ) C1370_=_C3893( C1370 C3893 ) C1370_=_C3988( C1370 C3988 ) C1370_=_C3989( C1370 C3989 ) \nC1370_=_C3990( C1370 C3990 ) C1370_=_C3991( C1370 C3991 ) C1370_=_C3992( C1370 C3992 ) C1374_=_C1375( C1374 C1375 ) C1374_=_C2149( C1374 C2149 ) C1374_=_C2446( C1374 C2446 ) \nC1374_=_C2542( C1374 C2542 ) C1374_=_C2987( C1374 C2987 ) C1374_=_C3001( C1374 C3001 ) C1374_=_C4010( C1374 C4010 ) C1374_=_C4059( C1374 C4059 ) C1374_=_C4070( C1374 C4070 ) \nC1374_=_C4098( C1374 C4098 ) C1374_=_C4112( C1374 C4112 ) C1375_=_C1997( C1375 C1997 ) C1375_=_C2627( C1375 C2627 ) C1375_=_C2922( C1375 C2922 ) C1375_=_C3139( C1375 C3139 ) \nC1375_=_C3179( C1375 C3179 ) C1375_=_C3219( C1375 C3219 ) C1375_=_C3368( C1375 C3368 ) C1375_=_C3916( C1375 C3916 ) C1375_=_C3973( C1375 C3973 ) C1375_=_C4107( C1375 C4107 ) \nC1375_=_C4130( C1375 C4130 ) C1377_=_C1382( C1377 C1382 ) C1377_=_C1937( C1377 C1937 ) C1377_=_C1981( C1377 C1981 ) C1377_=_C1983( C1377 C1983 ) C1377_=_C1984( C1377 C1984 ) \nC1377_=_C1985( C1377 C1985 ) C1377_=_C1986( C1377 C1986 ) C1377_=_C1988( C1377 C1988 ) C1377_=_C1990( C1377 C1990 ) C1377_=_C1991( C1377 C1991 ) C1377_=_C1992( C1377 C1992 ) \nC1377_=_C1993( C1377 C1993 ) C1377_=_C1995( C1377 C1995 ) C1377_=_C1996( C1377 C1996 ) C1377_=_C1997( C1377 C1997 ) C1382_=_C1964( C1382 C1964 ) C1382_=_C2002( C1382 C2002 ) \nC1382_=_C2784( C1382 C2784 ) C1382_=_C2809( C1382 C2809 ) C1382_=_C3243( C1382 C3243 ) C1382_=_C3244( C1382 C3244 ) C1382_=_C3245( C1382 C3245 ) C1382_=_C3247( C1382 C3247 ) \nC1382_=_C3249( C1382 C3249 ) C1382_=_C3250( C1382 C3250 ) C1382_=_C3251( C1382 C3251 ) C1382_=_C3253( C1382 C3253 ) C1405_=_C1406( C1405 C1406 ) C1405_=_C1419( C1405 C1419 ) \nC1405_=_C2091( C1405 C2091 ) C1405_=_C2092( C1405 C2092 ) C1405_=_C2094( C1405 C2094 ) C1405_=_C2096( C1405 C2096 ) C1405_=_C2098( C1405 C2098 ) C1405_=_C2099( C1405 C2099 ) \nC1405_=_C2100( C1405 C2100 ) C1405_=_C2101( C1405 C2101 ) C1405_=_C2104( C1405 C2104 ) C1405_=_C2109( C1405 C2109 ) C1406_=_C1419( C1406 C1419 ) C1406_=_C1426( C1406 C1426 ) \nC1406_=_C1537( C1406 C1537 ) C1406_=_C1628( C1406 C1628 ) C1406_=_C2250( C1406 C2250 ) C1406_=_C2251( C1406 C2251 ) C1406_=_C2252( C1406 C2252 ) C1406_=_C2255( C1406 C2255 ) \nC1406_=_C2256( C1406 C2256 ) C1406_=_C2257( C1406 C2257 ) C1406_=_C2258( C1406 C2258 ) C1406_=_C2259( C1406 C2259 ) C1406_=_C2261( C1406 C2261 ) C1406_=_C2262( C1406 C2262 ) \nC1406_=_C2263( C1406 C2263 ) C1406_=_C2264( C1406 C2264 ) C1406_=_C2265( C1406 C2265 ) C1406_=_C2266( C1406 C2266 ) C1419_=_C1574( C1419 C1574 ) C1419_=_C2048( C1419 C2048 ) \nC1419_=_C2085( C1419 C2085 ) C1419_=_C2741( C1419 C2741 ) C1419_=_C3263( C1419 C3263 ) C1419_=_C3515( C1419 C3515 ) C1419_=_C3667( C1419 C3667 ) C1419_=_C3694( C1419 C3694 ) \nC1419_=_C3813( C1419 C3813 ) C1419_=_C3880( C1419 C3880 ) C1419_=_C3925( C1419 C3925 ) C1419_=_C3967( C1419 C3967 ) C1419_=_C3983( C1419 C3983 ) C1419_=_C3999( C1419 C3999 ) \nC1419_=_C4046( C1419 C4046 ) C1419_=_C4072( C1419 C4072 ) C1425_=_C1426( C1425 C1426 ) C1425_=_C1427( C1425 C1427 ) C1425_=_C1433( C1425 C1433 ) C1425_=_C1435( C1425 C1435 ) \nC1425_=_C1436( C1425 C1436 ) C1425_=_C1441( C1425 C1441 ) C1425_=_C2230( C1425 C2230 ) C1425_=_C2231( C1425 C2231 ) C1425_=_C2232( C1425 C2232 ) C1425_=_C2234( C1425 C2234 ) \nC1425_=_C2237( C1425 C2237 ) C1425_=_C2239( C1425 C2239 ) C1425_=_C2240( C1425 C2240 ) C1425_=_C2241( C1425 C2241 ) C1425_=_C2242( C1425 C2242 ) C1425_=_C2243( C1425 C2243 ) \nC1425_=_C2245( C1425 C2245 ) C1425_=_C2246( C1425 C2246 ) C1425_=_C2247( C1425 C2247 ) C1425_=_C2248( C1425 C2248 ) C1425_=_C2249( C1425 C2249 ) C1426_=_C1427( C1426 C1427 ) \nC1426_=_C1433( C1426 C1433 ) C1426_=_C1435( C1426 C1435 ) C1426_=_C1436( C1426 C1436 ) C1426_=_C1441( C1426 C1441 ) C1426_=_C1537( C1426 C1537 ) C1426_=_C1628( C1426 C1628 ) \nC1426_=_C2250( C1426 C2250 ) C1426_=_C2251( C1426 C2251 ) C1426_=_C2252( C1426 C2252 ) C1426_=_C2255( C1426 C2255 ) C1426_=_C2256( C1426 C2256 ) C1426_=_C2257( C1426 C2257 ) \nC1426_=_C2258( C1426 C2258 ) C1426_=_C2259( C1426 C2259 ) C1426_=_C2261( C1426 C2261 ) C1426_=_C2262( C1426 C2262 ) C1426_=_C2263( C1426 C2263 ) C1426_=_C2264( C1426 C2264 ) \nC1426_=_C2265( C1426 C2265 ) C1426_=_C2266( C1426 C2266 ) C1427_=_C1433( C1427 C1433 ) C1427_=_C1435( C1427 C1435 ) C1427_=_C1436( C1427 C1436 ) C1427_=_C1441( C1427 C1441 ) \nC1427_=_C1762( C1427 C1762 ) C1427_=_C1876( C1427 C1876 ) C1427_=_C2230( C1427 C2230 ) C1427_=_C2315( C1427 C2315 ) C1427_=_C2318( C1427 C2318 ) C1427_=_C2319( C1427 C2319 ) \nC1427_=_C2320( C1427 C2320 ) C1427_=_C2325( C1427 C2325 ) C1427_=_C2326( C1427 C2326 ) C1427_=_C2327( C1427 C2327 ) C1427_=_C2328( C1427 C2328 ) C1427_=_C2332( C1427 C2332 ) \nC1433_=_C1435( C1433 C1435 ) C1433_=_C1436( C1433 C1436 ) C1433_=_C1441( C1433 C1441 ) C1433_=_C1467( C1433 C1467 ) C1433_=_C2000( C1433 C2000 ) C1433_=_C2269( C1433 C2269 ) \nC1433_=_C2941( C1433 C2941 ) C1433_=_C2943( C1433 C2943 ) C1433_=_C2944( C1433 C2944 ) C1433_=_C2945( C1433 C2945 ) C1433_=_C2946( C1433 C2946 ) C1433_=_C2948( C1433 C2948 ) \nC1433_=_C2949( C1433 C2949 ) C1433_=_C2950( C1433 C2950 ) C1433_=_C2952( C1433 C2952 ) C1433_=_C2954( C1433 C2954 ) C1433_=_C2955( C1433 C2955 ) C1433_=_C2957( C1433 C2957 ) \nC1433_=_C2958( C1433 C2958 ) C1435_=_C1436( C1435 C1436 ) C1435_=_C1441( C1435 C1441 ) C1435_=_C1653( C1435 C1653 ) C1435_=_C1807( C1435 C1807 ) C1435_=_C2243( C1435 C2243 ) \nC1435_=_C2359( C1435 C2359 ) C1435_=_C2713( C1435 C2713 ) C1435_=_C2783( C1435 C2783 ) C1435_=_C2839( C1435 C2839 ) C1435_=_C2923( C1435 C2923 ) C1435_=_C3047( C1435 C3047 ) \nC1435_=_C3049( C1435 C3049 ) C1435_=_C3051( C1435 C3051 ) C1435_=_C3052( C1435 C3052 ) C1435_=_C3054( C1435 C3054 ) C1435_=_C3056( C1435 C3056 ) C1435_=_C3057( C1435 C3057 ) \nC1436_=_C1441( C1436 C1441 ) C1436_=_C2214( C1436 C2214 ) C1436_=_C2902( C1436 C2902 ) C1436_=_C2945( C1436 C2945 ) C1436_=_C2960( C1436 C2960 ) C1436_=_C3032( C1436 C3032 ) \nC1436_=_C3058( C1436 C3058 ) C1436_=_C3129( C1436 C3129 ) C1436_=_C3130( C1436 C3130 ) C1436_=_C3133( C1436 C3133 ) C1436_=_C3137( C1436 C3137 ) C1436_=_C3138( C1436 C3138 ) \nC1436_=_C3139( C1436 C3139 ) C1441_=_C1459( C1441 C1459 ) C1441_=_C2168( C1441 C2168 ) C1441_=_C2264( C1441 C2264 ) C1441_=_C2973( C1441 C2973 ) C1441_=_C3137( C1441 C3137 ) \nC1441_=_C3178( C1441 C3178 ) C1441_=_C3473( C1441 C3473 ) C1441_=_C3788( C1441 C3788 ) C1441_=_C4120( C1441 C4120 ) C1443_=_C1444( C1443 C1444 ) C1443_=_C1447( C1443 C1447 ) \nC1443_=_C1449( C1443 C1449 ) C1443_=_C1450( C1443 C1450 ) C1443_=_C1456(</w:t>
      </w:r>
    </w:p>
    <w:p>
      <w:pPr>
        <w:pStyle w:val="PreformattedText"/>
        <w:bidi w:val="0"/>
        <w:spacing w:before="0" w:after="0"/>
        <w:jc w:val="left"/>
        <w:rPr/>
      </w:pPr>
      <w:r>
        <w:rPr/>
        <w:t xml:space="preserve"> </w:t>
      </w:r>
      <w:r>
        <w:rPr/>
        <w:t>C1443 C1456 ) C1443_=_C1457( C1443 C1457 ) C1443_=_C1458( C1443 C1458 ) C1443_=_C1459( C1443 C1459 ) \nC1443_=_C1804( C1443 C1804 ) C1443_=_C1807( C1443 C1807 ) C1443_=_C1809( C1443 C1809 ) C1443_=_C1810( C1443 C1810 ) C1443_=_C1812( C1443 C1812 ) C1443_=_C1813( C1443 C1813 ) \nC1443_=_C1815( C1443 C1815 ) C1443_=_C1818( C1443 C1818 ) C1443_=_C1820( C1443 C1820 ) C1443_=_C1821( C1443 C1821 ) C1443_=_C1823( C1443 C1823 ) C1444_=_C1447( C1444 C1447 ) \nC1444_=_C1449( C1444 C1449 ) C1444_=_C1450( C1444 C1450 ) C1444_=_C1456( C1444 C1456 ) C1444_=_C1457( C1444 C1457 ) C1444_=_C1458( C1444 C1458 ) C1444_=_C1459( C1444 C1459 ) \nC1444_=_C2030( C1444 C2030 ) C1444_=_C2070( C1444 C2070 ) C1444_=_C2071( C1444 C2071 ) C1444_=_C2072( C1444 C2072 ) C1444_=_C2075( C1444 C2075 ) C1444_=_C2077( C1444 C2077 ) \nC1444_=_C2084( C1444 C2084 ) C1444_=_C2085( C1444 C2085 ) C1444_=_C2087( C1444 C2087 ) C1447_=_C1449( C1447 C1449 ) C1447_=_C1450( C1447 C1450 ) C1447_=_C1456( C1447 C1456 ) \nC1447_=_C1457( C1447 C1457 ) C1447_=_C1458( C1447 C1458 ) C1447_=_C1459( C1447 C1459 ) C1447_=_C1716( C1447 C1716 ) C1447_=_C2156( C1447 C2156 ) C1447_=_C2252( C1447 C2252 ) \nC1447_=_C2272( C1447 C2272 ) C1447_=_C2521( C1447 C2521 ) C1447_=_C2762( C1447 C2762 ) C1447_=_C2924( C1447 C2924 ) C1447_=_C3081( C1447 C3081 ) C1447_=_C3083( C1447 C3083 ) \nC1447_=_C3084( C1447 C3084 ) C1447_=_C3085( C1447 C3085 ) C1447_=_C3086( C1447 C3086 ) C1447_=_C3087( C1447 C3087 ) C1447_=_C3088( C1447 C3088 ) C1447_=_C3089( C1447 C3089 ) \nC1447_=_C3090( C1447 C3090 ) C1447_=_C3091( C1447 C3091 ) C1447_=_C3092( C1447 C3092 ) C1447_=_C3093( C1447 C3093 ) C1447_=_C3096( C1447 C3096 ) C1447_=_C3097( C1447 C3097 ) \nC1449_=_C1450( C1449 C1450 ) C1449_=_C1456( C1449 C1456 ) C1449_=_C1457( C1449 C1457 ) C1449_=_C1458( C1449 C1458 ) C1449_=_C1459( C1449 C1459 ) C1449_=_C1495( C1449 C1495 ) \nC1449_=_C1983( C1449 C1983 ) C1449_=_C3047( C1449 C3047 ) C1449_=_C3198( C1449 C3198 ) C1449_=_C3201( C1449 C3201 ) C1449_=_C3205( C1449 C3205 ) C1450_=_C1456( C1450 C1456 ) \nC1450_=_C1457( C1450 C1457 ) C1450_=_C1458( C1450 C1458 ) C1450_=_C1459( C1450 C1459 ) C1450_=_C3278( C1450 C3278 ) C1450_=_C3280( C1450 C3280 ) C1450_=_C3285( C1450 C3285 ) \nC1450_=_C3287( C1450 C3287 ) C1450_=_C3288( C1450 C3288 ) C1450_=_C3290( C1450 C3290 ) C1450_=_C3291( C1450 C3291 ) C1450_=_C3294( C1450 C3294 ) C1456_=_C1457( C1456 C1457 ) \nC1456_=_C1458( C1456 C1458 ) C1456_=_C1459( C1456 C1459 ) C1456_=_C1815( C1456 C1815 ) C1456_=_C2026( C1456 C2026 ) C1456_=_C2077( C1456 C2077 ) C1456_=_C2863( C1456 C2863 ) \nC1456_=_C3288( C1456 C3288 ) C1456_=_C3432( C1456 C3432 ) C1456_=_C3455( C1456 C3455 ) C1456_=_C3741( C1456 C3741 ) C1456_=_C3782( C1456 C3782 ) C1456_=_C3850( C1456 C3850 ) \nC1456_=_C3862( C1456 C3862 ) C1456_=_C3863( C1456 C3863 ) C1456_=_C3865( C1456 C3865 ) C1456_=_C3866( C1456 C3866 ) C1456_=_C3868( C1456 C3868 ) C1457_=_C1458( C1457 C1458 ) \nC1457_=_C1459( C1457 C1459 ) C1457_=_C2282( C1457 C2282 ) C1457_=_C2950( C1457 C2950 ) C1457_=_C2982( C1457 C2982 ) C1457_=_C3027( C1457 C3027 ) C1457_=_C3104( C1457 C3104 ) \nC1457_=_C3775( C1457 C3775 ) C1458_=_C1459( C1458 C1459 ) C1458_=_C1818( C1458 C1818 ) C1458_=_C1932( C1458 C1932 ) C1458_=_C2348( C1458 C2348 ) C1458_=_C2365( C1458 C2365 ) \nC1458_=_C2895( C1458 C2895 ) C1458_=_C3291( C1458 C3291 ) C1458_=_C3364( C1458 C3364 ) C1458_=_C3434( C1458 C3434 ) C1458_=_C3459( C1458 C3459 ) C1458_=_C3648( C1458 C3648 ) \nC1458_=_C3693( C1458 C3693 ) C1458_=_C3743( C1458 C3743 ) C1458_=_C3785( C1458 C3785 ) C1458_=_C3994( C1458 C3994 ) C1458_=_C3995( C1458 C3995 ) C1458_=_C3997( C1458 C3997 ) \nC1459_=_C2168( C1459 C2168 ) C1459_=_C2264( C1459 C2264 ) C1459_=_C2973( C1459 C2973 ) C1459_=_C3137( C1459 C3137 ) C1459_=_C3178( C1459 C3178 ) C1459_=_C3473( C1459 C3473 ) \nC1459_=_C3788( C1459 C3788 ) C1459_=_C4120( C1459 C4120 ) C1463_=_C1467( C1463 C1467 ) C1463_=_C1468( C1463 C1468 ) C1463_=_C1474( C1463 C1474 ) C1463_=_C1477( C1463 C1477 ) \nC1463_=_C1478( C1463 C1478 ) C1463_=_C1479( C1463 C1479 ) C1463_=_C1481( C1463 C1481 ) C1463_=_C1482( C1463 C1482 ) C1463_=_C1486( C1463 C1486 ) C1463_=_C2000( C1463 C2000 ) \nC1463_=_C2001( C1463 C2001 ) C1463_=_C2002( C1463 C2002 ) C1463_=_C2004( C1463 C2004 ) C1463_=_C2007( C1463 C2007 ) C1463_=_C2008( C1463 C2008 ) C1463_=_C2013( C1463 C2013 ) \nC1463_=_C2014( C1463 C2014 ) C1463_=_C2015( C1463 C2015 ) C1467_=_C1468( C1467 C1468 ) C1467_=_C1474( C1467 C1474 ) C1467_=_C1477( C1467 C1477 ) C1467_=_C1478( C1467 C1478 ) \nC1467_=_C1479( C1467 C1479 ) C1467_=_C1481( C1467 C1481 ) C1467_=_C1482( C1467 C1482 ) C1467_=_C1486( C1467 C1486 ) C1467_=_C2000( C1467 C2000 ) C1467_=_C2269( C1467 C2269 ) \nC1467_=_C2941( C1467 C2941 ) C1467_=_C2943( C1467 C2943 ) C1467_=_C2944( C1467 C2944 ) C1467_=_C2945( C1467 C2945 ) C1467_=_C2946( C1467 C2946 ) C1467_=_C2948( C1467 C2948 ) \nC1467_=_C2949( C1467 C2949 ) C1467_=_C2950( C1467 C2950 ) C1467_=_C2952( C1467 C2952 ) C1467_=_C2954( C1467 C2954 ) C1467_=_C2955( C1467 C2955 ) C1467_=_C2957( C1467 C2957 ) \nC1467_=_C2958( C1467 C2958 ) C1468_=_C1474( C1468 C1474 ) C1468_=_C1477( C1468 C1477 ) C1468_=_C1478( C1468 C1478 ) C1468_=_C1479( C1468 C1479 ) C1468_=_C1481( C1468 C1481 ) \nC1468_=_C1482( C1468 C1482 ) C1468_=_C1486( C1468 C1486 ) C1468_=_C1715( C1468 C1715 ) C1468_=_C2134( C1468 C2134 ) C1468_=_C2155( C1468 C2155 ) C1468_=_C2375( C1468 C2375 ) \nC1468_=_C2491( C1468 C2491 ) C1468_=_C3058( C1468 C3058 ) C1468_=_C3060( C1468 C3060 ) C1468_=_C3066( C1468 C3066 ) C1468_=_C3067( C1468 C3067 ) C1474_=_C1477( C1474 C1477 ) \nC1474_=_C1478( C1474 C1478 ) C1474_=_C1479( C1474 C1479 ) C1474_=_C1481( C1474 C1481 ) C1474_=_C1482( C1474 C1482 ) C1474_=_C1486( C1474 C1486 ) C1474_=_C1565( C1474 C1565 ) \nC1474_=_C2004( C1474 C2004 ) C1474_=_C2394( C1474 C2394 ) C1474_=_C2731( C1474 C2731 ) C1474_=_C3071( C1474 C3071 ) C1474_=_C3155( C1474 C3155 ) C1474_=_C3551( C1474 C3551 ) \nC1474_=_C3591( C1474 C3591 ) C1474_=_C3592( C1474 C3592 ) C1474_=_C3593( C1474 C3593 ) C1474_=_C3596( C1474 C3596 ) C1474_=_C3597( C1474 C3597 ) C1474_=_C3598( C1474 C3598 ) \nC1474_=_C3600( C1474 C3600 ) C1474_=_C3601( C1474 C3601 ) C1474_=_C3603( C1474 C3603 ) C1474_=_C3605( C1474 C3605 ) C1477_=_C1478( C1477 C1478 ) C1477_=_C1479( C1477 C1479 ) \nC1477_=_C1481( C1477 C1481 ) C1477_=_C1482( C1477 C1482 ) C1477_=_C1486( C1477 C1486 ) C1477_=_C1725( C1477 C1725 ) C1477_=_C2140( C1477 C2140 ) C1477_=_C2165( C1477 C2165 ) \nC1477_=_C2381( C1477 C2381 ) C1477_=_C3133( C1477 C3133 ) C1477_=_C3731( C1477 C3731 ) C1477_=_C3824( C1477 C3824 ) C1477_=_C3825( C1477 C3825 ) C1478_=_C1479( C1478 C1479 ) \nC1478_=_C1481( C1478 C1481 ) C1478_=_C1482( C1478 C1482 ) C1478_=_C1486( C1478 C1486 ) C1478_=_C2008( C1478 C2008 ) C1478_=_C3114( C1478 C3114 ) C1478_=_C3159( C1478 C3159 ) \nC1478_=_C3490( C1478 C3490 ) C1478_=_C3906( C1478 C3906 ) C1478_=_C3907( C1478 C3907 ) C1478_=_C3909( C1478 C3909 ) C1478_=_C3910( C1478 C3910 ) C1478_=_C3911( C1478 C3911 ) \nC1478_=_C3912( C1478 C3912 ) C1478_=_C3913( C1478 C3913 ) C1478_=_C3914( C1478 C3914 ) C1478_=_C3915( C1478 C3915 ) C1478_=_C3916( C1478 C3916 ) C1479_=_C1481( C1479 C1481 ) \nC1479_=_C1482( C1479 C1482 ) C1479_=_C1486( C1479 C1486 ) C1479_=_C1502( C1479 C1502 ) C1479_=_C2510( C1479 C2510 ) C1479_=_C2621( C1479 C2621 ) C1479_=_C2911( C1479 C2911 ) \nC1479_=_C3105( C1479 C3105 ) C1479_=_C3176( C1479 C3176 ) C1479_=_C3409( C1479 C3409 ) C1479_=_C3777( C1479 C3777 ) C1479_=_C3906( C1479 C3906 ) C1479_=_C3952( C1479 C3952 ) \nC1479_=_C3956( C1479 C3956 ) C1479_=_C3960( C1479 C3960 ) C1481_=_C1482( C1481 C1482 ) C1481_=_C1486( C1481 C1486 ) C1481_=_C1619( C1481 C1619 ) C1481_=_C2952( C1481 C2952 ) \nC1481_=_C3160( C1481 C3160 ) C1481_=_C3366( C1481 C3366 ) C1481_=_C3462( C1481 C3462 ) C1481_=_C3598( C1481 C3598 ) C1481_=_C3907( C1481 C3907 ) C1481_=_C4039( C1481 C4039 ) \nC1481_=_C4040( C1481 C4040 ) C1481_=_C4042( C1481 C4042 ) C1482_=_C1486( C1482 C1486 ) C1482_=_C1573( C1482 C1573 ) C1482_=_C2013( C1482 C2013 ) C1482_=_C2084( C1482 C2084 ) \nC1482_=_C2286( C1482 C2286 ) C1482_=_C2513( C1482 C2513 ) C1482_=_C3161( C1482 C3161 ) C1482_=_C3924( C1482 C3924 ) C1482_=_C3998( C1482 C3998 ) C1482_=_C4039( C1482 C4039 ) \nC1482_=_C4045( C1482 C4045 ) C1482_=_C4046( C1482 C4046 ) C1482_=_C4047( C1482 C4047 ) C1482_=_C4048( C1482 C4048 ) C1482_=_C4049( C1482 C4049 ) C1486_=_C2109( C1486 C2109 ) \nC1486_=_C2958( C1486 C2958 ) C1486_=_C3168( C1486 C3168 ) C1486_=_C3464( C1486 C3464 ) C1486_=_C3605( C1486 C3605 ) C1486_=_C3747( C1486 C3747 ) C1486_=_C3914( C1486 C3914 ) \nC1486_=_C4049( C1486 C4049 ) C1486_=_C4064( C1486 C4064 ) C1486_=_C4072( C1486 C4072 ) C1486_=_C4094( C1486 C4094 ) C1487_=_C1488( C1487 C1488 ) C1487_=_C1489( C1487 C1489 ) \nC1487_=_C1491( C1487 C1491 ) C1487_=_C1495( C1487 C1495 ) C1487_=_C1496( C1487 C1496 ) C1487_=_C1498( C1487 C1498 ) C1487_=_C1502( C1487 C1502 ) C1487_=_C1505( C1487 C1505 ) \nC1487_=_C1506( C1487 C1506 ) C1487_=_C1507( C1487 C1507 ) C1487_=_C1625( C1487 C1625 ) C1487_=_C1628( C1487 C1628 ) C1487_=_C1631( C1487 C1631 ) C1487_=_C1634( C1487 C1634 ) \nC1487_=_C1635( C1487 C1635 ) C1487_=_C1641( C1487 C1641 ) C1488_=_C1489( C1488 C1489 ) C1488_=_C1491( C1488 C1491 ) C1488_=_C1495( C1488 C1495 ) C1488_=_C1496( C1488 C1496 ) \nC1488_=_C1498( C1488 C1498 ) C1488_=_C1502( C1488 C1502 ) C1488_=_C1505( C1488 C1505 ) C1488_=_C1506( C1488 C1506 ) C1488_=_C1507( C1488 C1507 ) C1488_=_C1625( C1488 C1625 ) \nC1488_=_C1665( C1488 C1665 ) C1488_=_C1668( C1488 C1668 ) C1488_=_C1669( C1488 C1669 ) C1488_=_C1670( C1488 C1670 ) C1488_=_C1675( C1488 C1675 ) C1488_=_C1676( C1488 C1676 ) \nC1488_=_C1680( C1488 C1680 ) C1488_=_C1683( C1488 C1683 ) C1488_=_C1685( C1488 C1685 ) C1489_=_C1491( C1489 C1491 ) C1489_=_C1495( C1489 C1495 ) C1489_=_C1496( C1489 C1496 ) \nC1489_=_C1498( C1489 C1498 ) C1489_=_C1502( C1489 C1502 ) C1489_=_C1505( C1489 C1505 ) C1489_=_C1506( C1489 C1506 ) C1489_=_C1507(</w:t>
      </w:r>
    </w:p>
    <w:p>
      <w:pPr>
        <w:pStyle w:val="PreformattedText"/>
        <w:bidi w:val="0"/>
        <w:spacing w:before="0" w:after="0"/>
        <w:jc w:val="left"/>
        <w:rPr/>
      </w:pPr>
      <w:r>
        <w:rPr/>
        <w:t xml:space="preserve"> </w:t>
      </w:r>
      <w:r>
        <w:rPr/>
        <w:t>C1489 C1507 ) C1489_=_C1665( C1489 C1665 ) \nC1489_=_C1829( C1489 C1829 ) C1489_=_C1831( C1489 C1831 ) C1489_=_C1836( C1489 C1836 ) C1491_=_C1495( C1491 C1495 ) C1491_=_C1496( C1491 C1496 ) C1491_=_C1498( C1491 C1498 ) \nC1491_=_C1502( C1491 C1502 ) C1491_=_C1505( C1491 C1505 ) C1491_=_C1506( C1491 C1506 ) C1491_=_C1507( C1491 C1507 ) C1491_=_C1668( C1491 C1668 ) C1491_=_C1902( C1491 C1902 ) \nC1491_=_C2409( C1491 C2409 ) C1491_=_C2410( C1491 C2410 ) C1491_=_C2414( C1491 C2414 ) C1491_=_C2420( C1491 C2420 ) C1491_=_C2421( C1491 C2421 ) C1495_=_C1496( C1495 C1496 ) \nC1495_=_C1498( C1495 C1498 ) C1495_=_C1502( C1495 C1502 ) C1495_=_C1505( C1495 C1505 ) C1495_=_C1506( C1495 C1506 ) C1495_=_C1507( C1495 C1507 ) C1495_=_C1983( C1495 C1983 ) \nC1495_=_C3047( C1495 C3047 ) C1495_=_C3198( C1495 C3198 ) C1495_=_C3201( C1495 C3201 ) C1495_=_C3205( C1495 C3205 ) C1496_=_C1498( C1496 C1498 ) C1496_=_C1502( C1496 C1502 ) \nC1496_=_C1505( C1496 C1505 ) C1496_=_C1506( C1496 C1506 ) C1496_=_C1507( C1496 C1507 ) C1496_=_C1635( C1496 C1635 ) C1496_=_C1770( C1496 C1770 ) C1496_=_C1831( C1496 C1831 ) \nC1496_=_C1849( C1496 C1849 ) C1496_=_C2410( C1496 C2410 ) C1496_=_C2765( C1496 C2765 ) C1496_=_C3004( C1496 C3004 ) C1496_=_C3266( C1496 C3266 ) C1496_=_C3295( C1496 C3295 ) \nC1496_=_C3296( C1496 C3296 ) C1496_=_C3298( C1496 C3298 ) C1496_=_C3299( C1496 C3299 ) C1496_=_C3300( C1496 C3300 ) C1496_=_C3302( C1496 C3302 ) C1496_=_C3303( C1496 C3303 ) \nC1498_=_C1502( C1498 C1502 ) C1498_=_C1505( C1498 C1505 ) C1498_=_C1506( C1498 C1506 ) C1498_=_C1507( C1498 C1507 ) C1498_=_C1676( C1498 C1676 ) C1498_=_C1910( C1498 C1910 ) \nC1498_=_C1985( C1498 C1985 ) C1498_=_C3231( C1498 C3231 ) C1498_=_C3296( C1498 C3296 ) C1498_=_C3419( C1498 C3419 ) C1502_=_C1505( C1502 C1505 ) C1502_=_C1506( C1502 C1506 ) \nC1502_=_C1507( C1502 C1507 ) C1502_=_C2510( C1502 C2510 ) C1502_=_C2621( C1502 C2621 ) C1502_=_C2911( C1502 C2911 ) C1502_=_C3105( C1502 C3105 ) C1502_=_C3176( C1502 C3176 ) \nC1502_=_C3409( C1502 C3409 ) C1502_=_C3777( C1502 C3777 ) C1502_=_C3906( C1502 C3906 ) C1502_=_C3952( C1502 C3952 ) C1502_=_C3956( C1502 C3956 ) C1502_=_C3960( C1502 C3960 ) \nC1505_=_C1506( C1505 C1506 ) C1505_=_C1507( C1505 C1507 ) C1505_=_C1641( C1505 C1641 ) C1505_=_C1836( C1505 C1836 ) C1505_=_C1874( C1505 C1874 ) C1505_=_C1972( C1505 C1972 ) \nC1505_=_C2414( C1505 C2414 ) C1505_=_C2804( C1505 C2804 ) C1505_=_C3419( C1505 C3419 ) C1505_=_C3755( C1505 C3755 ) C1505_=_C3963( C1505 C3963 ) C1505_=_C4015( C1505 C4015 ) \nC1505_=_C4016( C1505 C4016 ) C1505_=_C4017( C1505 C4017 ) C1506_=_C1507( C1506 C1507 ) C1506_=_C1683( C1506 C1683 ) C1506_=_C1996( C1506 C1996 ) C1506_=_C2051( C1506 C2051 ) \nC1506_=_C3057( C1506 C3057 ) C1506_=_C3240( C1506 C3240 ) C1506_=_C3472( C1506 C3472 ) C1506_=_C3633( C1506 C3633 ) C1506_=_C4008( C1506 C4008 ) C1506_=_C4119( C1506 C4119 ) \nC1507_=_C1685( C1507 C1685 ) C1507_=_C2266( C1507 C2266 ) C1507_=_C2444( C1507 C2444 ) C1507_=_C3303( C1507 C3303 ) C1507_=_C3474( C1507 C3474 ) C1507_=_C4015( C1507 C4015 ) \nC1507_=_C4087( C1507 C4087 ) C1508_=_C1519( C1508 C1519 ) C1508_=_C1522( C1508 C1522 ) C1508_=_C1525( C1508 C1525 ) C1508_=_C1529( C1508 C1529 ) C1508_=_C1604( C1508 C1604 ) \nC1508_=_C1605( C1508 C1605 ) C1508_=_C1607( C1508 C1607 ) C1508_=_C1609( C1508 C1609 ) C1508_=_C1611( C1508 C1611 ) C1508_=_C1612( C1508 C1612 ) C1508_=_C1615( C1508 C1615 ) \nC1508_=_C1616( C1508 C1616 ) C1508_=_C1617( C1508 C1617 ) C1508_=_C1618( C1508 C1618 ) C1508_=_C1619( C1508 C1619 ) C1508_=_C1621( C1508 C1621 ) C1508_=_C1623( C1508 C1623 ) \nC1519_=_C1522( C1519 C1522 ) C1519_=_C1525( C1519 C1525 ) C1519_=_C1529( C1519 C1529 ) C1519_=_C1852( C1519 C1852 ) C1519_=_C2732( C1519 C2732 ) C1519_=_C2875( C1519 C2875 ) \nC1519_=_C3142( C1519 C3142 ) C1519_=_C3201( C1519 C3201 ) C1519_=_C3475( C1519 C3475 ) C1519_=_C3520( C1519 C3520 ) C1519_=_C3535( C1519 C3535 ) C1519_=_C3565( C1519 C3565 ) \nC1519_=_C3626( C1519 C3626 ) C1519_=_C3627( C1519 C3627 ) C1519_=_C3628( C1519 C3628 ) C1519_=_C3630( C1519 C3630 ) C1519_=_C3633( C1519 C3633 ) C1522_=_C1525( C1522 C1525 ) \nC1522_=_C1529( C1522 C1529 ) C1522_=_C2949( C1522 C2949 ) C1522_=_C2980( C1522 C2980 ) C1522_=_C3524( C1522 C3524 ) C1522_=_C3536( C1522 C3536 ) C1522_=_C3567( C1522 C3567 ) \nC1522_=_C3680( C1522 C3680 ) C1522_=_C3774( C1522 C3774 ) C1522_=_C3775( C1522 C3775 ) C1522_=_C3776( C1522 C3776 ) C1522_=_C3777( C1522 C3777 ) C1522_=_C3779( C1522 C3779 ) \nC1525_=_C1529( C1525 C1529 ) C1525_=_C1869( C1525 C1869 ) C1525_=_C1968( C1525 C1968 ) C1525_=_C2799( C1525 C2799 ) C1525_=_C2819( C1525 C2819 ) C1525_=_C3290( C1525 C3290 ) \nC1525_=_C3395( C1525 C3395 ) C1525_=_C3444( C1525 C3444 ) C1525_=_C3489( C1525 C3489 ) C1525_=_C3528( C1525 C3528 ) C1525_=_C3539( C1525 C3539 ) C1525_=_C3570( C1525 C3570 ) \nC1525_=_C3627( C1525 C3627 ) C1525_=_C3776( C1525 C3776 ) C1525_=_C3843( C1525 C3843 ) C1525_=_C3888( C1525 C3888 ) C1525_=_C3889( C1525 C3889 ) C1525_=_C3890( C1525 C3890 ) \nC1525_=_C3891( C1525 C3891 ) C1525_=_C3892( C1525 C3892 ) C1529_=_C1662( C1529 C1662 ) C1529_=_C1820( C1529 C1820 ) C1529_=_C2850( C1529 C2850 ) C1529_=_C3531( C1529 C3531 ) \nC1529_=_C3546( C1529 C3546 ) C1529_=_C3574( C1529 C3574 ) C1529_=_C3839( C1529 C3839 ) C1529_=_C3848( C1529 C3848 ) C1529_=_C3891( C1529 C3891 ) C1529_=_C3948( C1529 C3948 ) \nC1529_=_C4081( C1529 C4081 ) C1529_=_C4108( C1529 C4108 ) C1532_=_C1536( C1532 C1536 ) C1532_=_C1537( C1532 C1537 ) C1532_=_C1539( C1532 C1539 ) C1532_=_C1733( C1532 C1733 ) \nC1532_=_C1734( C1532 C1734 ) C1532_=_C1736( C1532 C1736 ) C1532_=_C1737( C1532 C1737 ) C1532_=_C1738( C1532 C1738 ) C1532_=_C1739( C1532 C1739 ) C1532_=_C1740( C1532 C1740 ) \nC1532_=_C1742( C1532 C1742 ) C1532_=_C1744( C1532 C1744 ) C1532_=_C1745( C1532 C1745 ) C1532_=_C1746( C1532 C1746 ) C1532_=_C1749( C1532 C1749 ) C1532_=_C1750( C1532 C1750 ) \nC1532_=_C1751( C1532 C1751 ) C1532_=_C1752( C1532 C1752 ) C1536_=_C1537( C1536 C1537 ) C1536_=_C1539( C1536 C1539 ) C1536_=_C1734( C1536 C1734 ) C1536_=_C2053( C1536 C2053 ) \nC1536_=_C2054( C1536 C2054 ) C1536_=_C2056( C1536 C2056 ) C1536_=_C2060( C1536 C2060 ) C1536_=_C2062( C1536 C2062 ) C1536_=_C2063( C1536 C2063 ) C1536_=_C2064( C1536 C2064 ) \nC1536_=_C2066( C1536 C2066 ) C1536_=_C2067( C1536 C2067 ) C1537_=_C1539( C1537 C1539 ) C1537_=_C1628( C1537 C1628 ) C1537_=_C2250( C1537 C2250 ) C1537_=_C2251( C1537 C2251 ) \nC1537_=_C2252( C1537 C2252 ) C1537_=_C2255( C1537 C2255 ) C1537_=_C2256( C1537 C2256 ) C1537_=_C2257( C1537 C2257 ) C1537_=_C2258( C1537 C2258 ) C1537_=_C2259( C1537 C2259 ) \nC1537_=_C2261( C1537 C2261 ) C1537_=_C2262( C1537 C2262 ) C1537_=_C2263( C1537 C2263 ) C1537_=_C2264( C1537 C2264 ) C1537_=_C2265( C1537 C2265 ) C1537_=_C2266( C1537 C2266 ) \nC1539_=_C1764( C1539 C1764 ) C1539_=_C1862( C1539 C1862 ) C1539_=_C2018( C1539 C2018 ) C1539_=_C2447( C1539 C2447 ) C1539_=_C2487( C1539 C2487 ) C1539_=_C2488( C1539 C2488 ) \nC1539_=_C2489( C1539 C2489 ) C1539_=_C2490( C1539 C2490 ) C1539_=_C2491( C1539 C2491 ) C1539_=_C2492( C1539 C2492 ) C1539_=_C2494( C1539 C2494 ) C1539_=_C2497( C1539 C2497 ) \nC1539_=_C2500( C1539 C2500 ) C1539_=_C2501( C1539 C2501 ) C1539_=_C2502( C1539 C2502 ) C1556_=_C1558( C1556 C1558 ) C1556_=_C1561( C1556 C1561 ) C1556_=_C1562( C1556 C1562 ) \nC1556_=_C1565( C1556 C1565 ) C1556_=_C1569( C1556 C1569 ) C1556_=_C1573( C1556 C1573 ) C1556_=_C1574( C1556 C1574 ) C1556_=_C1575( C1556 C1575 ) C1556_=_C2030( C1556 C2030 ) \nC1556_=_C2032( C1556 C2032 ) C1556_=_C2033( C1556 C2033 ) C1556_=_C2034( C1556 C2034 ) C1556_=_C2035( C1556 C2035 ) C1556_=_C2036( C1556 C2036 ) C1556_=_C2037( C1556 C2037 ) \nC1556_=_C2040( C1556 C2040 ) C1556_=_C2043( C1556 C2043 ) C1556_=_C2044( C1556 C2044 ) C1556_=_C2045( C1556 C2045 ) C1556_=_C2046( C1556 C2046 ) C1556_=_C2048( C1556 C2048 ) \nC1556_=_C2049( C1556 C2049 ) C1556_=_C2051( C1556 C2051 ) C1558_=_C1561( C1558 C1561 ) C1558_=_C1562( C1558 C1562 ) C1558_=_C1565( C1558 C1565 ) C1558_=_C1569( C1558 C1569 ) \nC1558_=_C1573( C1558 C1573 ) C1558_=_C1574( C1558 C1574 ) C1558_=_C1575( C1558 C1575 ) C1558_=_C2032( C1558 C2032 ) C1558_=_C2070( C1558 C2070 ) C1558_=_C2269( C1558 C2269 ) \nC1558_=_C2270( C1558 C2270 ) C1558_=_C2272( C1558 C2272 ) C1558_=_C2274( C1558 C2274 ) C1558_=_C2275( C1558 C2275 ) C1558_=_C2276( C1558 C2276 ) C1558_=_C2277( C1558 C2277 ) \nC1558_=_C2278( C1558 C2278 ) C1558_=_C2279( C1558 C2279 ) C1558_=_C2281( C1558 C2281 ) C1558_=_C2282( C1558 C2282 ) C1558_=_C2283( C1558 C2283 ) C1558_=_C2284( C1558 C2284 ) \nC1558_=_C2285( C1558 C2285 ) C1558_=_C2286( C1558 C2286 ) C1558_=_C2289( C1558 C2289 ) C1561_=_C1562( C1561 C1562 ) C1561_=_C1565( C1561 C1565 ) C1561_=_C1569( C1561 C1569 ) \nC1561_=_C1573( C1561 C1573 ) C1561_=_C1574( C1561 C1574 ) C1561_=_C1575( C1561 C1575 ) C1561_=_C2033( C1561 C2033 ) C1561_=_C2071( C1561 C2071 ) C1561_=_C2503( C1561 C2503 ) \nC1561_=_C2506( C1561 C2506 ) C1561_=_C2507( C1561 C2507 ) C1561_=_C2508( C1561 C2508 ) C1561_=_C2509( C1561 C2509 ) C1561_=_C2510( C1561 C2510 ) C1561_=_C2511( C1561 C2511 ) \nC1561_=_C2512( C1561 C2512 ) C1561_=_C2513( C1561 C2513 ) C1561_=_C2516( C1561 C2516 ) C1561_=_C2519( C1561 C2519 ) C1561_=_C2520( C1561 C2520 ) C1562_=_C1565( C1562 C1565 ) \nC1562_=_C1569( C1562 C1569 ) C1562_=_C1573( C1562 C1573 ) C1562_=_C1574( C1562 C1574 ) C1562_=_C1575( C1562 C1575 ) C1562_=_C2075( C1562 C2075 ) C1562_=_C2274( C1562 C2274 ) \nC1562_=_C2506( C1562 C2506 ) C1562_=_C3255( C1562 C3255 ) C1562_=_C3258( C1562 C3258 ) C1562_=_C3259( C1562 C3259 ) C1562_=_C3260( C1562 C3260 ) C1562_=_C3263( C1562 C3263 ) \nC1562_=_C3264( C1562 C3264 ) C1562_=_C3265( C1562 C3265 ) C1565_=_C1569( C1565 C1569 ) C1565_=_C1573( C1565 C1573 ) C1565_=_C1574( C1565 C1574 ) C1565_=_C1575( C1565 C1575 ) \nC1565_=_C2004( C1565 C2004 ) C1565_=_C2394( C1565 C2394 ) C1565_=_C2731( C1565 C2731 ) C1565_=_C3071( C1565 C3071 ) C1565_=_C3155( C1565 C3155 ) C1565_=_C3551( C1565 C3551 ) \nC1565_=_C3591(</w:t>
      </w:r>
    </w:p>
    <w:p>
      <w:pPr>
        <w:pStyle w:val="PreformattedText"/>
        <w:bidi w:val="0"/>
        <w:spacing w:before="0" w:after="0"/>
        <w:jc w:val="left"/>
        <w:rPr/>
      </w:pPr>
      <w:r>
        <w:rPr/>
        <w:t xml:space="preserve"> </w:t>
      </w:r>
      <w:r>
        <w:rPr/>
        <w:t>C1565 C3591 ) C1565_=_C3592( C1565 C3592 ) C1565_=_C3593( C1565 C3593 ) C1565_=_C3596( C1565 C3596 ) C1565_=_C3597( C1565 C3597 ) C1565_=_C3598( C1565 C3598 ) \nC1565_=_C3600( C1565 C3600 ) C1565_=_C3601( C1565 C3601 ) C1565_=_C3603( C1565 C3603 ) C1565_=_C3605( C1565 C3605 ) C1569_=_C1573( C1569 C1573 ) C1569_=_C1574( C1569 C1574 ) \nC1569_=_C1575( C1569 C1575 ) C1569_=_C2007( C1569 C2007 ) C1569_=_C2400( C1569 C2400 ) C1569_=_C2737( C1569 C2737 ) C1569_=_C2787( C1569 C2787 ) C1569_=_C2820( C1569 C2820 ) \nC1569_=_C3073( C1569 C3073 ) C1569_=_C3557( C1569 C3557 ) C1569_=_C3647( C1569 C3647 ) C1569_=_C3752( C1569 C3752 ) C1569_=_C3791( C1569 C3791 ) C1569_=_C3844( C1569 C3844 ) \nC1569_=_C3893( C1569 C3893 ) C1569_=_C3894( C1569 C3894 ) C1569_=_C3895( C1569 C3895 ) C1569_=_C3897( C1569 C3897 ) C1573_=_C1574( C1573 C1574 ) C1573_=_C1575( C1573 C1575 ) \nC1573_=_C2013( C1573 C2013 ) C1573_=_C2084( C1573 C2084 ) C1573_=_C2286( C1573 C2286 ) C1573_=_C2513( C1573 C2513 ) C1573_=_C3161( C1573 C3161 ) C1573_=_C3924( C1573 C3924 ) \nC1573_=_C3998( C1573 C3998 ) C1573_=_C4039( C1573 C4039 ) C1573_=_C4045( C1573 C4045 ) C1573_=_C4046( C1573 C4046 ) C1573_=_C4047( C1573 C4047 ) C1573_=_C4048( C1573 C4048 ) \nC1573_=_C4049( C1573 C4049 ) C1574_=_C1575( C1574 C1575 ) C1574_=_C2048( C1574 C2048 ) C1574_=_C2085( C1574 C2085 ) C1574_=_C2741( C1574 C2741 ) C1574_=_C3263( C1574 C3263 ) \nC1574_=_C3515( C1574 C3515 ) C1574_=_C3667( C1574 C3667 ) C1574_=_C3694( C1574 C3694 ) C1574_=_C3813( C1574 C3813 ) C1574_=_C3880( C1574 C3880 ) C1574_=_C3925( C1574 C3925 ) \nC1574_=_C3967( C1574 C3967 ) C1574_=_C3983( C1574 C3983 ) C1574_=_C3999( C1574 C3999 ) C1574_=_C4046( C1574 C4046 ) C1574_=_C4072( C1574 C4072 ) C1575_=_C2049( C1575 C2049 ) \nC1575_=_C2087( C1575 C2087 ) C1575_=_C2624( C1575 C2624 ) C1575_=_C3264( C1575 C3264 ) C1575_=_C3764( C1575 C3764 ) C1575_=_C3816( C1575 C3816 ) C1575_=_C3926( C1575 C3926 ) \nC1575_=_C3969( C1575 C3969 ) C1575_=_C4000( C1575 C4000 ) C1575_=_C4048( C1575 C4048 ) C1575_=_C4109( C1575 C4109 ) C1578_=_C1581( C1578 C1581 ) C1578_=_C1582( C1578 C1582 ) \nC1578_=_C1583( C1578 C1583 ) C1578_=_C1584( C1578 C1584 ) C1578_=_C1585( C1578 C1585 ) C1578_=_C1586( C1578 C1586 ) C1578_=_C1587( C1578 C1587 ) C1578_=_C1588( C1578 C1588 ) \nC1578_=_C1590( C1578 C1590 ) C1578_=_C1591( C1578 C1591 ) C1578_=_C1592( C1578 C1592 ) C1578_=_C1593( C1578 C1593 ) C1578_=_C1597( C1578 C1597 ) C1578_=_C1599( C1578 C1599 ) \nC1578_=_C1922( C1578 C1922 ) C1578_=_C1923( C1578 C1923 ) C1578_=_C1926( C1578 C1926 ) C1578_=_C1927( C1578 C1927 ) C1578_=_C1930( C1578 C1930 ) C1578_=_C1932( C1578 C1932 ) \nC1578_=_C1934( C1578 C1934 ) C1578_=_C1936( C1578 C1936 ) C1581_=_C1582( C1581 C1582 ) C1581_=_C1583( C1581 C1583 ) C1581_=_C1584( C1581 C1584 ) C1581_=_C1585( C1581 C1585 ) \nC1581_=_C1586( C1581 C1586 ) C1581_=_C1587( C1581 C1587 ) C1581_=_C1588( C1581 C1588 ) C1581_=_C1590( C1581 C1590 ) C1581_=_C1591( C1581 C1591 ) C1581_=_C1592( C1581 C1592 ) \nC1581_=_C1593( C1581 C1593 ) C1581_=_C1597( C1581 C1597 ) C1581_=_C1599( C1581 C1599 ) C1581_=_C1901( C1581 C1901 ) C1581_=_C2335( C1581 C2335 ) C1581_=_C2338( C1581 C2338 ) \nC1581_=_C2339( C1581 C2339 ) C1581_=_C2340( C1581 C2340 ) C1581_=_C2342( C1581 C2342 ) C1581_=_C2345( C1581 C2345 ) C1581_=_C2346( C1581 C2346 ) C1581_=_C2348( C1581 C2348 ) \nC1581_=_C2349( C1581 C2349 ) C1582_=_C1583( C1582 C1583 ) C1582_=_C1584( C1582 C1584 ) C1582_=_C1585( C1582 C1585 ) C1582_=_C1586( C1582 C1586 ) C1582_=_C1587( C1582 C1587 ) \nC1582_=_C1588( C1582 C1588 ) C1582_=_C1590( C1582 C1590 ) C1582_=_C1591( C1582 C1591 ) C1582_=_C1592( C1582 C1592 ) C1582_=_C1593( C1582 C1593 ) C1582_=_C1597( C1582 C1597 ) \nC1582_=_C1599( C1582 C1599 ) C1582_=_C2231( C1582 C2231 ) C1582_=_C2315( C1582 C2315 ) C1582_=_C2352( C1582 C2352 ) C1582_=_C2355( C1582 C2355 ) C1582_=_C2357( C1582 C2357 ) \nC1582_=_C2359( C1582 C2359 ) C1582_=_C2360( C1582 C2360 ) C1582_=_C2365( C1582 C2365 ) C1582_=_C2368( C1582 C2368 ) C1583_=_C1584( C1583 C1584 ) C1583_=_C1585( C1583 C1585 ) \nC1583_=_C1586( C1583 C1586 ) C1583_=_C1587( C1583 C1587 ) C1583_=_C1588( C1583 C1588 ) C1583_=_C1590( C1583 C1590 ) C1583_=_C1591( C1583 C1591 ) C1583_=_C1592( C1583 C1592 ) \nC1583_=_C1593( C1583 C1593 ) C1583_=_C1597( C1583 C1597 ) C1583_=_C1599( C1583 C1599 ) C1583_=_C1737( C1583 C1737 ) C1583_=_C2035( C1583 C2035 ) C1583_=_C2092( C1583 C2092 ) \nC1583_=_C2187( C1583 C2187 ) C1583_=_C2727( C1583 C2727 ) C1583_=_C2728( C1583 C2728 ) C1583_=_C2731( C1583 C2731 ) C1583_=_C2732( C1583 C2732 ) C1583_=_C2735( C1583 C2735 ) \nC1583_=_C2737( C1583 C2737 ) C1583_=_C2741( C1583 C2741 ) C1583_=_C2742( C1583 C2742 ) C1583_=_C2743( C1583 C2743 ) C1583_=_C2744( C1583 C2744 ) C1584_=_C1585( C1584 C1585 ) \nC1584_=_C1586( C1584 C1586 ) C1584_=_C1587( C1584 C1587 ) C1584_=_C1588( C1584 C1588 ) C1584_=_C1590( C1584 C1590 ) C1584_=_C1591( C1584 C1591 ) C1584_=_C1592( C1584 C1592 ) \nC1584_=_C1593( C1584 C1593 ) C1584_=_C1597( C1584 C1597 ) C1584_=_C1599( C1584 C1599 ) C1584_=_C1922( C1584 C1922 ) C1584_=_C2113( C1584 C2113 ) C1584_=_C2240( C1584 C2240 ) \nC1584_=_C2335( C1584 C2335 ) C1584_=_C2355( C1584 C2355 ) C1584_=_C2746( C1584 C2746 ) C1584_=_C2886( C1584 C2886 ) C1584_=_C2887( C1584 C2887 ) C1584_=_C2888( C1584 C2888 ) \nC1584_=_C2889( C1584 C2889 ) C1584_=_C2890( C1584 C2890 ) C1584_=_C2891( C1584 C2891 ) C1584_=_C2893( C1584 C2893 ) C1584_=_C2894( C1584 C2894 ) C1584_=_C2895( C1584 C2895 ) \nC1584_=_C2897( C1584 C2897 ) C1584_=_C2898( C1584 C2898 ) C1585_=_C1586( C1585 C1586 ) C1585_=_C1587( C1585 C1587 ) C1585_=_C1588( C1585 C1588 ) C1585_=_C1590( C1585 C1590 ) \nC1585_=_C1591( C1585 C1591 ) C1585_=_C1592( C1585 C1592 ) C1585_=_C1593( C1585 C1593 ) C1585_=_C1597( C1585 C1597 ) C1585_=_C1599( C1585 C1599 ) C1585_=_C2037( C1585 C2037 ) \nC1585_=_C2191( C1585 C2191 ) C1585_=_C2615( C1585 C2615 ) C1585_=_C2727( C1585 C2727 ) C1585_=_C3071( C1585 C3071 ) C1585_=_C3072( C1585 C3072 ) C1585_=_C3073( C1585 C3073 ) \nC1585_=_C3074( C1585 C3074 ) C1585_=_C3078( C1585 C3078 ) C1585_=_C3079( C1585 C3079 ) C1585_=_C3080( C1585 C3080 ) C1586_=_C1587( C1586 C1587 ) C1586_=_C1588( C1586 C1588 ) \nC1586_=_C1590( C1586 C1590 ) C1586_=_C1591( C1586 C1591 ) C1586_=_C1592( C1586 C1592 ) C1586_=_C1593( C1586 C1593 ) C1586_=_C1597( C1586 C1597 ) C1586_=_C1599( C1586 C1599 ) \nC1586_=_C1926( C1586 C1926 ) C1586_=_C2219( C1586 C2219 ) C1586_=_C2340( C1586 C2340 ) C1586_=_C2360( C1586 C2360 ) C1586_=_C2906( C1586 C2906 ) C1586_=_C3036( C1586 C3036 ) \nC1586_=_C3182( C1586 C3182 ) C1586_=_C3211( C1586 C3211 ) C1586_=_C3357( C1586 C3357 ) C1586_=_C3358( C1586 C3358 ) C1586_=_C3359( C1586 C3359 ) C1586_=_C3360( C1586 C3360 ) \nC1586_=_C3362( C1586 C3362 ) C1586_=_C3363( C1586 C3363 ) C1586_=_C3364( C1586 C3364 ) C1586_=_C3365( C1586 C3365 ) C1586_=_C3366( C1586 C3366 ) C1586_=_C3367( C1586 C3367 ) \nC1586_=_C3368( C1586 C3368 ) C1587_=_C1588( C1587 C1588 ) C1587_=_C1590( C1587 C1590 ) C1587_=_C1591( C1587 C1591 ) C1587_=_C1592( C1587 C1592 ) C1587_=_C1593( C1587 C1593 ) \nC1587_=_C1597( C1587 C1597 ) C1587_=_C1599( C1587 C1599 ) C1587_=_C3220( C1587 C3220 ) C1587_=_C3404( C1587 C3404 ) C1587_=_C3405( C1587 C3405 ) C1587_=_C3406( C1587 C3406 ) \nC1587_=_C3408( C1587 C3408 ) C1587_=_C3409( C1587 C3409 ) C1587_=_C3410( C1587 C3410 ) C1588_=_C1590( C1588 C1590 ) C1588_=_C1591( C1588 C1591 ) C1588_=_C1592( C1588 C1592 ) \nC1588_=_C1593( C1588 C1593 ) C1588_=_C1597( C1588 C1597 ) C1588_=_C1599( C1588 C1599 ) C1588_=_C1809( C1588 C1809 ) C1588_=_C3278( C1588 C3278 ) C1588_=_C3424( C1588 C3424 ) \nC1588_=_C3425( C1588 C3425 ) C1588_=_C3430( C1588 C3430 ) C1588_=_C3431( C1588 C3431 ) C1588_=_C3432( C1588 C3432 ) C1588_=_C3433( C1588 C3433 ) C1588_=_C3434( C1588 C3434 ) \nC1590_=_C1591( C1590 C1591 ) C1590_=_C1592( C1590 C1592 ) C1590_=_C1593( C1590 C1593 ) C1590_=_C1597( C1590 C1597 ) C1590_=_C1599( C1590 C1599 ) C1590_=_C2197( C1590 C2197 ) \nC1590_=_C2830( C1590 C2830 ) C1590_=_C2889( C1590 C2889 ) C1590_=_C3298( C1590 C3298 ) C1590_=_C3357( C1590 C3357 ) C1590_=_C3591( C1590 C3591 ) C1590_=_C3647( C1590 C3647 ) \nC1590_=_C3648( C1590 C3648 ) C1591_=_C1592( C1591 C1592 ) C1591_=_C1593( C1591 C1593 ) C1591_=_C1597( C1591 C1597 ) C1591_=_C1599( C1591 C1599 ) C1591_=_C2099( C1591 C2099 ) \nC1591_=_C3405( C1591 C3405 ) C1591_=_C3424( C1591 C3424 ) C1591_=_C3662( C1591 C3662 ) C1591_=_C3665( C1591 C3665 ) C1591_=_C3667( C1591 C3667 ) C1592_=_C1593( C1592 C1593 ) \nC1592_=_C1597( C1592 C1597 ) C1592_=_C1599( C1592 C1599 ) C1592_=_C2100( C1592 C2100 ) C1592_=_C2435( C1592 C2435 ) C1592_=_C2891( C1592 C2891 ) C1592_=_C2979( C1592 C2979 ) \nC1592_=_C2991( C1592 C2991 ) C1592_=_C3358( C1592 C3358 ) C1592_=_C3693( C1592 C3693 ) C1592_=_C3694( C1592 C3694 ) C1592_=_C3696( C1592 C3696 ) C1592_=_C3697( C1592 C3697 ) \nC1593_=_C1597( C1593 C1597 ) C1593_=_C1599( C1593 C1599 ) C1593_=_C1746( C1593 C1746 ) C1593_=_C2064( C1593 C2064 ) C1593_=_C2259( C1593 C2259 ) C1593_=_C3406( C1593 C3406 ) \nC1593_=_C3425( C1593 C3425 ) C1593_=_C3716( C1593 C3716 ) C1593_=_C3718( C1593 C3718 ) C1597_=_C1599( C1597 C1599 ) C1597_=_C2044( C1597 C2044 ) C1597_=_C2142( C1597 C2142 ) \nC1597_=_C2202( C1597 C2202 ) C1597_=_C2497( C1597 C2497 ) C1597_=_C2534( C1597 C2534 ) C1597_=_C3074( C1597 C3074 ) C1597_=_C3596( C1597 C3596 ) C1597_=_C3893( C1597 C3893 ) \nC1597_=_C3988( C1597 C3988 ) C1597_=_C3989( C1597 C3989 ) C1597_=_C3990( C1597 C3990 ) C1597_=_C3991( C1597 C3991 ) C1597_=_C3992( C1597 C3992 ) C1599_=_C2648( C1599 C2648 ) \nC1599_=_C2897( C1599 C2897 ) C1599_=_C3367( C1599 C3367 ) C1599_=_C3630( C1599 C3630 ) C1599_=_C3779( C1599 C3779 ) C1599_=_C3890( C1599 C3890 ) C1599_=_C3994( C1599 C3994 ) \nC1599_=_C4081( C1599 C4081 ) C1604_=_C1605( C1604 C1605 ) C1604_=_C1607( C1604 C1607 ) C1604_=_C1609( C1604 C1609 ) C1604_=_C1611( C1604 C1611 ) C1604_=_C1612( C1604 C1612 ) \nC1604_=_C1615( C1604 C1615 ) C1604_=_C1616( C1604 C1616 ) C1604_=_C1617(</w:t>
      </w:r>
    </w:p>
    <w:p>
      <w:pPr>
        <w:pStyle w:val="PreformattedText"/>
        <w:bidi w:val="0"/>
        <w:spacing w:before="0" w:after="0"/>
        <w:jc w:val="left"/>
        <w:rPr/>
      </w:pPr>
      <w:r>
        <w:rPr/>
        <w:t xml:space="preserve"> </w:t>
      </w:r>
      <w:r>
        <w:rPr/>
        <w:t>C1604 C1617 ) C1604_=_C1618( C1604 C1618 ) C1604_=_C1619( C1604 C1619 ) C1604_=_C1621( C1604 C1621 ) \nC1604_=_C1623( C1604 C1623 ) C1604_=_C1708( C1604 C1708 ) C1604_=_C2113( C1604 C2113 ) C1604_=_C2116( C1604 C2116 ) C1604_=_C2120( C1604 C2120 ) C1604_=_C2121( C1604 C2121 ) \nC1604_=_C2122( C1604 C2122 ) C1605_=_C1607( C1605 C1607 ) C1605_=_C1609( C1605 C1609 ) C1605_=_C1611( C1605 C1611 ) C1605_=_C1612( C1605 C1612 ) C1605_=_C1615( C1605 C1615 ) \nC1605_=_C1616( C1605 C1616 ) C1605_=_C1617( C1605 C1617 ) C1605_=_C1618( C1605 C1618 ) C1605_=_C1619( C1605 C1619 ) C1605_=_C1621( C1605 C1621 ) C1605_=_C1623( C1605 C1623 ) \nC1605_=_C2250( C1605 C2250 ) C1605_=_C2394( C1605 C2394 ) C1605_=_C2400( C1605 C2400 ) C1607_=_C1609( C1607 C1609 ) C1607_=_C1611( C1607 C1611 ) C1607_=_C1612( C1607 C1612 ) \nC1607_=_C1615( C1607 C1615 ) C1607_=_C1616( C1607 C1616 ) C1607_=_C1617( C1607 C1617 ) C1607_=_C1618( C1607 C1618 ) C1607_=_C1619( C1607 C1619 ) C1607_=_C1621( C1607 C1621 ) \nC1607_=_C1623( C1607 C1623 ) C1607_=_C1739( C1607 C1739 ) C1607_=_C2490( C1607 C2490 ) C1607_=_C2872( C1607 C2872 ) C1607_=_C2875( C1607 C2875 ) C1607_=_C2876( C1607 C2876 ) \nC1607_=_C2882( C1607 C2882 ) C1609_=_C1611( C1609 C1611 ) C1609_=_C1612( C1609 C1612 ) C1609_=_C1615( C1609 C1615 ) C1609_=_C1616( C1609 C1616 ) C1609_=_C1617( C1609 C1617 ) \nC1609_=_C1618( C1609 C1618 ) C1609_=_C1619( C1609 C1619 ) C1609_=_C1621( C1609 C1621 ) C1609_=_C1623( C1609 C1623 ) C1609_=_C2094( C1609 C2094 ) C1609_=_C2136( C1609 C2136 ) \nC1609_=_C2174( C1609 C2174 ) C1609_=_C3020( C1609 C3020 ) C1609_=_C3220( C1609 C3220 ) C1609_=_C3222( C1609 C3222 ) C1609_=_C3226( C1609 C3226 ) C1609_=_C3228( C1609 C3228 ) \nC1611_=_C1612( C1611 C1612 ) C1611_=_C1615( C1611 C1615 ) C1611_=_C1616( C1611 C1616 ) C1611_=_C1617( C1611 C1617 ) C1611_=_C1618( C1611 C1618 ) C1611_=_C1619( C1611 C1619 ) \nC1611_=_C1621( C1611 C1621 ) C1611_=_C1623( C1611 C1623 ) C1611_=_C1720( C1611 C1720 ) C1611_=_C2096( C1611 C2096 ) C1611_=_C2887( C1611 C2887 ) C1611_=_C3507( C1611 C3507 ) \nC1611_=_C3509( C1611 C3509 ) C1611_=_C3515( C1611 C3515 ) C1612_=_C1615( C1612 C1615 ) C1612_=_C1616( C1612 C1616 ) C1612_=_C1617( C1612 C1617 ) C1612_=_C1618( C1612 C1618 ) \nC1612_=_C1619( C1612 C1619 ) C1612_=_C1621( C1612 C1621 ) C1612_=_C1623( C1612 C1623 ) C1612_=_C1723( C1612 C1723 ) C1612_=_C2582( C1612 C2582 ) C1612_=_C2888( C1612 C2888 ) \nC1612_=_C2990( C1612 C2990 ) C1612_=_C3634( C1612 C3634 ) C1612_=_C3638( C1612 C3638 ) C1612_=_C3641( C1612 C3641 ) C1615_=_C1616( C1615 C1616 ) C1615_=_C1617( C1615 C1617 ) \nC1615_=_C1618( C1615 C1618 ) C1615_=_C1619( C1615 C1619 ) C1615_=_C1621( C1615 C1621 ) C1615_=_C1623( C1615 C1623 ) C1615_=_C1749( C1615 C1749 ) C1615_=_C2508( C1615 C2508 ) \nC1615_=_C2529( C1615 C2529 ) C1615_=_C2909( C1615 C2909 ) C1615_=_C3430( C1615 C3430 ) C1615_=_C3730( C1615 C3730 ) C1615_=_C3799( C1615 C3799 ) C1615_=_C3811( C1615 C3811 ) \nC1615_=_C3813( C1615 C3813 ) C1615_=_C3816( C1615 C3816 ) C1615_=_C3820( C1615 C3820 ) C1616_=_C1617( C1616 C1617 ) C1616_=_C1618( C1616 C1618 ) C1616_=_C1619( C1616 C1619 ) \nC1616_=_C1621( C1616 C1621 ) C1616_=_C1623( C1616 C1623 ) C1616_=_C1727( C1616 C1727 ) C1616_=_C1870( C1616 C1870 ) C1616_=_C1969( C1616 C1969 ) C1616_=_C2122( C1616 C2122 ) \nC1616_=_C2800( C1616 C2800 ) C1616_=_C2893( C1616 C2893 ) C1616_=_C3509( C1616 C3509 ) C1616_=_C3638( C1616 C3638 ) C1616_=_C3732( C1616 C3732 ) C1616_=_C3917( C1616 C3917 ) \nC1616_=_C3921( C1616 C3921 ) C1617_=_C1618( C1617 C1618 ) C1617_=_C1619( C1617 C1619 ) C1617_=_C1621( C1617 C1621 ) C1617_=_C1623( C1617 C1623 ) C1617_=_C1728( C1617 C1728 ) \nC1617_=_C2043( C1617 C2043 ) C1617_=_C2283( C1617 C2283 ) C1617_=_C2509( C1617 C2509 ) C1617_=_C2894( C1617 C2894 ) C1617_=_C3258( C1617 C3258 ) C1617_=_C3733( C1617 C3733 ) \nC1617_=_C3832( C1617 C3832 ) C1617_=_C3917( C1617 C3917 ) C1617_=_C3924( C1617 C3924 ) C1617_=_C3925( C1617 C3925 ) C1617_=_C3926( C1617 C3926 ) C1618_=_C1619( C1618 C1619 ) \nC1618_=_C1621( C1618 C1621 ) C1618_=_C1623( C1618 C1623 ) C1618_=_C1752( C1618 C1752 ) C1618_=_C2533( C1618 C2533 ) C1618_=_C3410( C1618 C3410 ) C1618_=_C3433( C1618 C3433 ) \nC1618_=_C3665( C1618 C3665 ) C1618_=_C3718( C1618 C3718 ) C1618_=_C3734( C1618 C3734 ) C1618_=_C3802( C1618 C3802 ) C1618_=_C3811( C1618 C3811 ) C1618_=_C3967( C1618 C3967 ) \nC1618_=_C3968( C1618 C3968 ) C1618_=_C3969( C1618 C3969 ) C1618_=_C3971( C1618 C3971 ) C1619_=_C1621( C1619 C1621 ) C1619_=_C1623( C1619 C1623 ) C1619_=_C2952( C1619 C2952 ) \nC1619_=_C3160( C1619 C3160 ) C1619_=_C3366( C1619 C3366 ) C1619_=_C3462( C1619 C3462 ) C1619_=_C3598( C1619 C3598 ) C1619_=_C3907( C1619 C3907 ) C1619_=_C4039( C1619 C4039 ) \nC1619_=_C4040( C1619 C4040 ) C1619_=_C4042( C1619 C4042 ) C1621_=_C1623( C1621 C1623 ) C1621_=_C2516( C1621 C2516 ) C1621_=_C2916( C1621 C2916 ) C1623_=_C2265( C1623 C2265 ) \nC1623_=_C4123( C1623 C4123 ) C1623_=_C4124( C1623 C4124 ) C1625_=_C1628( C1625 C1628 ) C1625_=_C1631( C1625 C1631 ) C1625_=_C1634( C1625 C1634 ) C1625_=_C1635( C1625 C1635 ) \nC1625_=_C1641( C1625 C1641 ) C1625_=_C1665( C1625 C1665 ) C1625_=_C1668( C1625 C1668 ) C1625_=_C1669( C1625 C1669 ) C1625_=_C1670( C1625 C1670 ) C1625_=_C1675( C1625 C1675 ) \nC1625_=_C1676( C1625 C1676 ) C1625_=_C1680( C1625 C1680 ) C1625_=_C1683( C1625 C1683 ) C1625_=_C1685( C1625 C1685 ) C1628_=_C1631( C1628 C1631 ) C1628_=_C1634( C1628 C1634 ) \nC1628_=_C1635( C1628 C1635 ) C1628_=_C1641( C1628 C1641 ) C1628_=_C2250( C1628 C2250 ) C1628_=_C2251( C1628 C2251 ) C1628_=_C2252( C1628 C2252 ) C1628_=_C2255( C1628 C2255 ) \nC1628_=_C2256( C1628 C2256 ) C1628_=_C2257( C1628 C2257 ) C1628_=_C2258( C1628 C2258 ) C1628_=_C2259( C1628 C2259 ) C1628_=_C2261( C1628 C2261 ) C1628_=_C2262( C1628 C2262 ) \nC1628_=_C2263( C1628 C2263 ) C1628_=_C2264( C1628 C2264 ) C1628_=_C2265( C1628 C2265 ) C1628_=_C2266( C1628 C2266 ) C1631_=_C1634( C1631 C1634 ) C1631_=_C1635( C1631 C1635 ) \nC1631_=_C1641( C1631 C1641 ) C1631_=_C1880( C1631 C1880 ) C1631_=_C2234( C1631 C2234 ) C1631_=_C2352( C1631 C2352 ) C1631_=_C2571( C1631 C2571 ) C1631_=_C2572( C1631 C2572 ) \nC1631_=_C2573( C1631 C2573 ) C1631_=_C2577( C1631 C2577 ) C1631_=_C2578( C1631 C2578 ) C1631_=_C2579( C1631 C2579 ) C1631_=_C2580( C1631 C2580 ) C1631_=_C2581( C1631 C2581 ) \nC1631_=_C2582( C1631 C2582 ) C1631_=_C2583( C1631 C2583 ) C1631_=_C2584( C1631 C2584 ) C1631_=_C2585( C1631 C2585 ) C1631_=_C2586( C1631 C2586 ) C1631_=_C2589( C1631 C2589 ) \nC1631_=_C2590( C1631 C2590 ) C1634_=_C1635( C1634 C1635 ) C1634_=_C1641( C1634 C1641 ) C1634_=_C1886( C1634 C1886 ) C1634_=_C2217( C1634 C2217 ) C1634_=_C2578( C1634 C2578 ) \nC1634_=_C2840( C1634 C2840 ) C1634_=_C2855( C1634 C2855 ) C1634_=_C3035( C1634 C3035 ) C1634_=_C3130( C1634 C3130 ) C1634_=_C3170( C1634 C3170 ) C1634_=_C3180( C1634 C3180 ) \nC1634_=_C3210( C1634 C3210 ) C1634_=_C3211( C1634 C3211 ) C1634_=_C3212( C1634 C3212 ) C1634_=_C3216( C1634 C3216 ) C1634_=_C3217( C1634 C3217 ) C1634_=_C3219( C1634 C3219 ) \nC1635_=_C1641( C1635 C1641 ) C1635_=_C1770( C1635 C1770 ) C1635_=_C1831( C1635 C1831 ) C1635_=_C1849( C1635 C1849 ) C1635_=_C2410( C1635 C2410 ) C1635_=_C2765( C1635 C2765 ) \nC1635_=_C3004( C1635 C3004 ) C1635_=_C3266( C1635 C3266 ) C1635_=_C3295( C1635 C3295 ) C1635_=_C3296( C1635 C3296 ) C1635_=_C3298( C1635 C3298 ) C1635_=_C3299( C1635 C3299 ) \nC1635_=_C3300( C1635 C3300 ) C1635_=_C3302( C1635 C3302 ) C1635_=_C3303( C1635 C3303 ) C1641_=_C1836( C1641 C1836 ) C1641_=_C1874( C1641 C1874 ) C1641_=_C1972( C1641 C1972 ) \nC1641_=_C2414( C1641 C2414 ) C1641_=_C2804( C1641 C2804 ) C1641_=_C3419( C1641 C3419 ) C1641_=_C3755( C1641 C3755 ) C1641_=_C3963( C1641 C3963 ) C1641_=_C4015( C1641 C4015 ) \nC1641_=_C4016( C1641 C4016 ) C1641_=_C4017( C1641 C4017 ) C1653_=_C1654( C1653 C1654 ) C1653_=_C1662( C1653 C1662 ) C1653_=_C1663( C1653 C1663 ) C1653_=_C1807( C1653 C1807 ) \nC1653_=_C2243( C1653 C2243 ) C1653_=_C2359( C1653 C2359 ) C1653_=_C2713( C1653 C2713 ) C1653_=_C2783( C1653 C2783 ) C1653_=_C2839( C1653 C2839 ) C1653_=_C2923( C1653 C2923 ) \nC1653_=_C3047( C1653 C3047 ) C1653_=_C3049( C1653 C3049 ) C1653_=_C3051( C1653 C3051 ) C1653_=_C3052( C1653 C3052 ) C1653_=_C3054( C1653 C3054 ) C1653_=_C3056( C1653 C3056 ) \nC1653_=_C3057( C1653 C3057 ) C1654_=_C1662( C1654 C1662 ) C1654_=_C1663( C1654 C1663 ) C1654_=_C1829( C1654 C1829 ) C1654_=_C1846( C1654 C1846 ) C1654_=_C1923( C1654 C1923 ) \nC1654_=_C2023( C1654 C2023 ) C1654_=_C2944( C1654 C2944 ) C1654_=_C2977( C1654 C2977 ) C1654_=_C3100( C1654 C3100 ) C1654_=_C3102( C1654 C3102 ) C1654_=_C3104( C1654 C3104 ) \nC1654_=_C3105( C1654 C3105 ) C1654_=_C3107( C1654 C3107 ) C1662_=_C1663( C1662 C1663 ) C1662_=_C1820( C1662 C1820 ) C1662_=_C2850( C1662 C2850 ) C1662_=_C3531( C1662 C3531 ) \nC1662_=_C3546( C1662 C3546 ) C1662_=_C3574( C1662 C3574 ) C1662_=_C3839( C1662 C3839 ) C1662_=_C3848( C1662 C3848 ) C1662_=_C3891( C1662 C3891 ) C1662_=_C3948( C1662 C3948 ) \nC1662_=_C4081( C1662 C4081 ) C1662_=_C4108( C1662 C4108 ) C1663_=_C1821( C1663 C1821 ) C1663_=_C2610( C1663 C2610 ) C1663_=_C2743( C1663 C2743 ) C1663_=_C2851( C1663 C2851 ) \nC1663_=_C3056( C1663 C3056 ) C1663_=_C3078( C1663 C3078 ) C1663_=_C3121( C1663 C3121 ) C1663_=_C3165( C1663 C3165 ) C1663_=_C3496( C1663 C3496 ) C1663_=_C3575( C1663 C3575 ) \nC1663_=_C3795( C1663 C3795 ) C1663_=_C3840( C1663 C3840 ) C1663_=_C3949( C1663 C3949 ) C1663_=_C3991( C1663 C3991 ) C1663_=_C4075( C1663 C4075 ) C1663_=_C4108( C1663 C4108 ) \nC1663_=_C4113( C1663 C4113 ) C1665_=_C1668( C1665 C1668 ) C1665_=_C1669( C1665 C1669 ) C1665_=_C1670( C1665 C1670 ) C1665_=_C1675( C1665 C1675 ) C1665_=_C1676( C1665 C1676 ) \nC1665_=_C1680( C1665 C1680 ) C1665_=_C1683( C1665 C1683 ) C1665_=_C1685( C1665 C1685 ) C1665_=_C1829( C1665 C1829 ) C1665_=_C1831( C1665 C1831 ) C1665_=_C1836( C1665 C1836 ) \nC1668_=_C1669( C1668 C1669 ) C1668_=_C1670( C1668 C1670 ) C1668_=_C1675( C1668 C1675 ) C1668_=_C1676( C1668 C1676 ) C1668_=_C1680(</w:t>
      </w:r>
    </w:p>
    <w:p>
      <w:pPr>
        <w:pStyle w:val="PreformattedText"/>
        <w:bidi w:val="0"/>
        <w:spacing w:before="0" w:after="0"/>
        <w:jc w:val="left"/>
        <w:rPr/>
      </w:pPr>
      <w:r>
        <w:rPr/>
        <w:t xml:space="preserve"> </w:t>
      </w:r>
      <w:r>
        <w:rPr/>
        <w:t>C1668 C1680 ) C1668_=_C1683( C1668 C1683 ) \nC1668_=_C1685( C1668 C1685 ) C1668_=_C1902( C1668 C1902 ) C1668_=_C2409( C1668 C2409 ) C1668_=_C2410( C1668 C2410 ) C1668_=_C2414( C1668 C2414 ) C1668_=_C2420( C1668 C2420 ) \nC1668_=_C2421( C1668 C2421 ) C1669_=_C1670( C1669 C1670 ) C1669_=_C1675( C1669 C1675 ) C1669_=_C1676( C1669 C1676 ) C1669_=_C1680( C1669 C1680 ) C1669_=_C1683( C1669 C1683 ) \nC1669_=_C1685( C1669 C1685 ) C1669_=_C2034( C1669 C2034 ) C1669_=_C2690( C1669 C2690 ) C1669_=_C2700( C1669 C2700 ) C1669_=_C2705( C1669 C2705 ) C1670_=_C1675( C1670 C1675 ) \nC1670_=_C1676( C1670 C1676 ) C1670_=_C1680( C1670 C1680 ) C1670_=_C1683( C1670 C1683 ) C1670_=_C1685( C1670 C1685 ) C1670_=_C2036( C1670 C2036 ) C1670_=_C2793( C1670 C2793 ) \nC1670_=_C2799( C1670 C2799 ) C1670_=_C2800( C1670 C2800 ) C1670_=_C2803( C1670 C2803 ) C1670_=_C2804( C1670 C2804 ) C1670_=_C2806( C1670 C2806 ) C1675_=_C1676( C1675 C1676 ) \nC1675_=_C1680( C1675 C1680 ) C1675_=_C1683( C1675 C1683 ) C1675_=_C1685( C1675 C1685 ) C1675_=_C2040( C1675 C2040 ) C1675_=_C2907( C1675 C2907 ) C1675_=_C3083( C1675 C3083 ) \nC1675_=_C3230( C1675 C3230 ) C1675_=_C3374( C1675 C3374 ) C1675_=_C3376( C1675 C3376 ) C1675_=_C3378( C1675 C3378 ) C1675_=_C3381( C1675 C3381 ) C1675_=_C3383( C1675 C3383 ) \nC1676_=_C1680( C1676 C1680 ) C1676_=_C1683( C1676 C1683 ) C1676_=_C1685( C1676 C1685 ) C1676_=_C1910( C1676 C1910 ) C1676_=_C1985( C1676 C1985 ) C1676_=_C3231( C1676 C3231 ) \nC1676_=_C3296( C1676 C3296 ) C1676_=_C3419( C1676 C3419 ) C1680_=_C1683( C1680 C1683 ) C1680_=_C1685( C1680 C1685 ) C1680_=_C1795( C1680 C1795 ) C1680_=_C2046( C1680 C2046 ) \nC1680_=_C2700( C1680 C2700 ) C1680_=_C2803( C1680 C2803 ) C1680_=_C3205( C1680 C3205 ) C1680_=_C3236( C1680 C3236 ) C1680_=_C3374( C1680 C3374 ) C1680_=_C3900( C1680 C3900 ) \nC1680_=_C3988( C1680 C3988 ) C1680_=_C4008( C1680 C4008 ) C1680_=_C4009( C1680 C4009 ) C1680_=_C4010( C1680 C4010 ) C1683_=_C1685( C1683 C1685 ) C1683_=_C1996( C1683 C1996 ) \nC1683_=_C2051( C1683 C2051 ) C1683_=_C3057( C1683 C3057 ) C1683_=_C3240( C1683 C3240 ) C1683_=_C3472( C1683 C3472 ) C1683_=_C3633( C1683 C3633 ) C1683_=_C4008( C1683 C4008 ) \nC1683_=_C4119( C1683 C4119 ) C1685_=_C2266( C1685 C2266 ) C1685_=_C2444( C1685 C2444 ) C1685_=_C3303( C1685 C3303 ) C1685_=_C3474( C1685 C3474 ) C1685_=_C4015( C1685 C4015 ) \nC1685_=_C4087( C1685 C4087 ) C1690_=_C1804( C1690 C1804 ) C1690_=_C2209( C1690 C2209 ) C1690_=_C2449( C1690 C2449 ) C1690_=_C2488( C1690 C2488 ) C1690_=_C2643( C1690 C2643 ) \nC1690_=_C2645( C1690 C2645 ) C1690_=_C2647( C1690 C2647 ) C1690_=_C2648( C1690 C2648 ) C1690_=_C2652( C1690 C2652 ) C1690_=_C2653( C1690 C2653 ) C1708_=_C1715( C1708 C1715 ) \nC1708_=_C1716( C1708 C1716 ) C1708_=_C1718( C1708 C1718 ) C1708_=_C1719( C1708 C1719 ) C1708_=_C1720( C1708 C1720 ) C1708_=_C1721( C1708 C1721 ) C1708_=_C1722( C1708 C1722 ) \nC1708_=_C1723( C1708 C1723 ) C1708_=_C1725( C1708 C1725 ) C1708_=_C1726( C1708 C1726 ) C1708_=_C1727( C1708 C1727 ) C1708_=_C1728( C1708 C1728 ) C1708_=_C1729( C1708 C1729 ) \nC1708_=_C1732( C1708 C1732 ) C1708_=_C2113( C1708 C2113 ) C1708_=_C2116( C1708 C2116 ) C1708_=_C2120( C1708 C2120 ) C1708_=_C2121( C1708 C2121 ) C1708_=_C2122( C1708 C2122 ) \nC1715_=_C1716( C1715 C1716 ) C1715_=_C1718( C1715 C1718 ) C1715_=_C1719( C1715 C1719 ) C1715_=_C1720( C1715 C1720 ) C1715_=_C1721( C1715 C1721 ) C1715_=_C1722( C1715 C1722 ) \nC1715_=_C1723( C1715 C1723 ) C1715_=_C1725( C1715 C1725 ) C1715_=_C1726( C1715 C1726 ) C1715_=_C1727( C1715 C1727 ) C1715_=_C1728( C1715 C1728 ) C1715_=_C1729( C1715 C1729 ) \nC1715_=_C1732( C1715 C1732 ) C1715_=_C2134( C1715 C2134 ) C1715_=_C2155( C1715 C2155 ) C1715_=_C2375( C1715 C2375 ) C1715_=_C2491( C1715 C2491 ) C1715_=_C3058( C1715 C3058 ) \nC1715_=_C3060( C1715 C3060 ) C1715_=_C3066( C1715 C3066 ) C1715_=_C3067( C1715 C3067 ) C1716_=_C1718( C1716 C1718 ) C1716_=_C1719( C1716 C1719 ) C1716_=_C1720( C1716 C1720 ) \nC1716_=_C1721( C1716 C1721 ) C1716_=_C1722( C1716 C1722 ) C1716_=_C1723( C1716 C1723 ) C1716_=_C1725( C1716 C1725 ) C1716_=_C1726( C1716 C1726 ) C1716_=_C1727( C1716 C1727 ) \nC1716_=_C1728( C1716 C1728 ) C1716_=_C1729( C1716 C1729 ) C1716_=_C1732( C1716 C1732 ) C1716_=_C2156( C1716 C2156 ) C1716_=_C2252( C1716 C2252 ) C1716_=_C2272( C1716 C2272 ) \nC1716_=_C2521( C1716 C2521 ) C1716_=_C2762( C1716 C2762 ) C1716_=_C2924( C1716 C2924 ) C1716_=_C3081( C1716 C3081 ) C1716_=_C3083( C1716 C3083 ) C1716_=_C3084( C1716 C3084 ) \nC1716_=_C3085( C1716 C3085 ) C1716_=_C3086( C1716 C3086 ) C1716_=_C3087( C1716 C3087 ) C1716_=_C3088( C1716 C3088 ) C1716_=_C3089( C1716 C3089 ) C1716_=_C3090( C1716 C3090 ) \nC1716_=_C3091( C1716 C3091 ) C1716_=_C3092( C1716 C3092 ) C1716_=_C3093( C1716 C3093 ) C1716_=_C3096( C1716 C3096 ) C1716_=_C3097( C1716 C3097 ) C1718_=_C1719( C1718 C1719 ) \nC1718_=_C1720( C1718 C1720 ) C1718_=_C1721( C1718 C1721 ) C1718_=_C1722( C1718 C1722 ) C1718_=_C1723( C1718 C1723 ) C1718_=_C1725( C1718 C1725 ) C1718_=_C1726( C1718 C1726 ) \nC1718_=_C1727( C1718 C1727 ) C1718_=_C1728( C1718 C1728 ) C1718_=_C1729( C1718 C1729 ) C1718_=_C1732( C1718 C1732 ) C1718_=_C2275( C1718 C2275 ) C1718_=_C2339( C1718 C2339 ) \nC1718_=_C2522( C1718 C2522 ) C1718_=_C2961( C1718 C2961 ) C1718_=_C3005( C1718 C3005 ) C1718_=_C3315( C1718 C3315 ) C1718_=_C3316( C1718 C3316 ) C1718_=_C3317( C1718 C3317 ) \nC1718_=_C3318( C1718 C3318 ) C1718_=_C3319( C1718 C3319 ) C1718_=_C3320( C1718 C3320 ) C1718_=_C3321( C1718 C3321 ) C1718_=_C3322( C1718 C3322 ) C1718_=_C3323( C1718 C3323 ) \nC1718_=_C3324( C1718 C3324 ) C1719_=_C1720( C1719 C1720 ) C1719_=_C1721( C1719 C1721 ) C1719_=_C1722( C1719 C1722 ) C1719_=_C1723( C1719 C1723 ) C1719_=_C1725( C1719 C1725 ) \nC1719_=_C1726( C1719 C1726 ) C1719_=_C1727( C1719 C1727 ) C1719_=_C1728( C1719 C1728 ) C1719_=_C1729( C1719 C1729 ) C1719_=_C1732( C1719 C1732 ) C1719_=_C2276( C1719 C2276 ) \nC1719_=_C2523( C1719 C2523 ) C1719_=_C3084( C1719 C3084 ) C1719_=_C3243( C1719 C3243 ) C1719_=_C3315( C1719 C3315 ) C1719_=_C3395( C1719 C3395 ) C1720_=_C1721( C1720 C1721 ) \nC1720_=_C1722( C1720 C1722 ) C1720_=_C1723( C1720 C1723 ) C1720_=_C1725( C1720 C1725 ) C1720_=_C1726( C1720 C1726 ) C1720_=_C1727( C1720 C1727 ) C1720_=_C1728( C1720 C1728 ) \nC1720_=_C1729( C1720 C1729 ) C1720_=_C1732( C1720 C1732 ) C1720_=_C2096( C1720 C2096 ) C1720_=_C2887( C1720 C2887 ) C1720_=_C3507( C1720 C3507 ) C1720_=_C3509( C1720 C3509 ) \nC1720_=_C3515( C1720 C3515 ) C1721_=_C1722( C1721 C1722 ) C1721_=_C1723( C1721 C1723 ) C1721_=_C1725( C1721 C1725 ) C1721_=_C1726( C1721 C1726 ) C1721_=_C1727( C1721 C1727 ) \nC1721_=_C1728( C1721 C1728 ) C1721_=_C1729( C1721 C1729 ) C1721_=_C1732( C1721 C1732 ) C1721_=_C2098( C1721 C2098 ) C1721_=_C2138( C1721 C2138 ) C1721_=_C2178( C1721 C2178 ) \nC1721_=_C2277( C1721 C2277 ) C1721_=_C2525( C1721 C2525 ) C1721_=_C3023( C1721 C3023 ) C1721_=_C3086( C1721 C3086 ) C1721_=_C3233( C1721 C3233 ) C1721_=_C3317( C1721 C3317 ) \nC1721_=_C3404( C1721 C3404 ) C1721_=_C3610( C1721 C3610 ) C1721_=_C3612( C1721 C3612 ) C1722_=_C1723( C1722 C1723 ) C1722_=_C1725( C1722 C1725 ) C1722_=_C1726( C1722 C1726 ) \nC1722_=_C1727( C1722 C1727 ) C1722_=_C1728( C1722 C1728 ) C1722_=_C1729( C1722 C1729 ) C1722_=_C1732( C1722 C1732 ) C1722_=_C2256( C1722 C2256 ) C1722_=_C2278( C1722 C2278 ) \nC1722_=_C2526( C1722 C2526 ) C1722_=_C3087( C1722 C3087 ) C1722_=_C3318( C1722 C3318 ) C1723_=_C1725( C1723 C1725 ) C1723_=_C1726( C1723 C1726 ) C1723_=_C1727( C1723 C1727 ) \nC1723_=_C1728( C1723 C1728 ) C1723_=_C1729( C1723 C1729 ) C1723_=_C1732( C1723 C1732 ) C1723_=_C2582( C1723 C2582 ) C1723_=_C2888( C1723 C2888 ) C1723_=_C2990( C1723 C2990 ) \nC1723_=_C3634( C1723 C3634 ) C1723_=_C3638( C1723 C3638 ) C1723_=_C3641( C1723 C3641 ) C1725_=_C1726( C1725 C1726 ) C1725_=_C1727( C1725 C1727 ) C1725_=_C1728( C1725 C1728 ) \nC1725_=_C1729( C1725 C1729 ) C1725_=_C1732( C1725 C1732 ) C1725_=_C2140( C1725 C2140 ) C1725_=_C2165( C1725 C2165 ) C1725_=_C2381( C1725 C2381 ) C1725_=_C3133( C1725 C3133 ) \nC1725_=_C3731( C1725 C3731 ) C1725_=_C3824( C1725 C3824 ) C1725_=_C3825( C1725 C3825 ) C1726_=_C1727( C1726 C1727 ) C1726_=_C1728( C1726 C1728 ) C1726_=_C1729( C1726 C1729 ) \nC1726_=_C1732( C1726 C1732 ) C1726_=_C2281( C1726 C2281 ) C1726_=_C2530( C1726 C2530 ) C1726_=_C3051( C1726 C3051 ) C1726_=_C3089( C1726 C3089 ) C1726_=_C3320( C1726 C3320 ) \nC1726_=_C3839( C1726 C3839 ) C1726_=_C3840( C1726 C3840 ) C1727_=_C1728( C1727 C1728 ) C1727_=_C1729( C1727 C1729 ) C1727_=_C1732( C1727 C1732 ) C1727_=_C1870( C1727 C1870 ) \nC1727_=_C1969( C1727 C1969 ) C1727_=_C2122( C1727 C2122 ) C1727_=_C2800( C1727 C2800 ) C1727_=_C2893( C1727 C2893 ) C1727_=_C3509( C1727 C3509 ) C1727_=_C3638( C1727 C3638 ) \nC1727_=_C3732( C1727 C3732 ) C1727_=_C3917( C1727 C3917 ) C1727_=_C3921( C1727 C3921 ) C1728_=_C1729( C1728 C1729 ) C1728_=_C1732( C1728 C1732 ) C1728_=_C2043( C1728 C2043 ) \nC1728_=_C2283( C1728 C2283 ) C1728_=_C2509( C1728 C2509 ) C1728_=_C2894( C1728 C2894 ) C1728_=_C3258( C1728 C3258 ) C1728_=_C3733( C1728 C3733 ) C1728_=_C3832( C1728 C3832 ) \nC1728_=_C3917( C1728 C3917 ) C1728_=_C3924( C1728 C3924 ) C1728_=_C3925( C1728 C3925 ) C1728_=_C3926( C1728 C3926 ) C1729_=_C1732( C1729 C1732 ) C1729_=_C2284( C1729 C2284 ) \nC1729_=_C2532( C1729 C2532 ) C1729_=_C3090( C1729 C3090 ) C1729_=_C3321( C1729 C3321 ) C1729_=_C3579( C1729 C3579 ) C1729_=_C3800( C1729 C3800 ) C1729_=_C3928( C1729 C3928 ) \nC1729_=_C3929( C1729 C3929 ) C1732_=_C2289( C1732 C2289 ) C1732_=_C2519( C1732 C2519 ) C1732_=_C2540( C1732 C2540 ) C1732_=_C2918( C1732 C2918 ) C1732_=_C3096( C1732 C3096 ) \nC1732_=_C3324( C1732 C3324 ) C1733_=_C1734( C1733 C1734 ) C1733_=_C1736( C1733 C1736 ) C1733_=_C1737( C1733 C1737 ) C1733_=_C1738( C1733 C1738 ) C1733_=_C1739( C1733 C1739 ) \nC1733_=_C1740( C1733 C1740 ) C1733_=_C1742( C1733 C1742 ) C1733_=_C1744( C1733 C1744 ) C1733_=_C1745( C1733 C1745 ) C1733_=_C1746( C1733 C1746 ) C1733_=_C1749( C1733 C1749 ) \nC1733_=_C1750(</w:t>
      </w:r>
    </w:p>
    <w:p>
      <w:pPr>
        <w:pStyle w:val="PreformattedText"/>
        <w:bidi w:val="0"/>
        <w:spacing w:before="0" w:after="0"/>
        <w:jc w:val="left"/>
        <w:rPr/>
      </w:pPr>
      <w:r>
        <w:rPr/>
        <w:t xml:space="preserve"> </w:t>
      </w:r>
      <w:r>
        <w:rPr/>
        <w:t>C1733 C1750 ) C1733_=_C1751( C1733 C1751 ) C1733_=_C1752( C1733 C1752 ) C1733_=_C1841( C1733 C1841 ) C1733_=_C1844( C1733 C1844 ) C1733_=_C1846( C1733 C1846 ) \nC1733_=_C1847( C1733 C1847 ) C1733_=_C1849( C1733 C1849 ) C1733_=_C1852( C1733 C1852 ) C1733_=_C1855( C1733 C1855 ) C1733_=_C1858( C1733 C1858 ) C1734_=_C1736( C1734 C1736 ) \nC1734_=_C1737( C1734 C1737 ) C1734_=_C1738( C1734 C1738 ) C1734_=_C1739( C1734 C1739 ) C1734_=_C1740( C1734 C1740 ) C1734_=_C1742( C1734 C1742 ) C1734_=_C1744( C1734 C1744 ) \nC1734_=_C1745( C1734 C1745 ) C1734_=_C1746( C1734 C1746 ) C1734_=_C1749( C1734 C1749 ) C1734_=_C1750( C1734 C1750 ) C1734_=_C1751( C1734 C1751 ) C1734_=_C1752( C1734 C1752 ) \nC1734_=_C2053( C1734 C2053 ) C1734_=_C2054( C1734 C2054 ) C1734_=_C2056( C1734 C2056 ) C1734_=_C2060( C1734 C2060 ) C1734_=_C2062( C1734 C2062 ) C1734_=_C2063( C1734 C2063 ) \nC1734_=_C2064( C1734 C2064 ) C1734_=_C2066( C1734 C2066 ) C1734_=_C2067( C1734 C2067 ) C1736_=_C1737( C1736 C1737 ) C1736_=_C1738( C1736 C1738 ) C1736_=_C1739( C1736 C1739 ) \nC1736_=_C1740( C1736 C1740 ) C1736_=_C1742( C1736 C1742 ) C1736_=_C1744( C1736 C1744 ) C1736_=_C1745( C1736 C1745 ) C1736_=_C1746( C1736 C1746 ) C1736_=_C1749( C1736 C1749 ) \nC1736_=_C1750( C1736 C1750 ) C1736_=_C1751( C1736 C1751 ) C1736_=_C1752( C1736 C1752 ) C1736_=_C2053( C1736 C2053 ) C1736_=_C2154( C1736 C2154 ) C1736_=_C2628( C1736 C2628 ) \nC1736_=_C2672( C1736 C2672 ) C1737_=_C1738( C1737 C1738 ) C1737_=_C1739( C1737 C1739 ) C1737_=_C1740( C1737 C1740 ) C1737_=_C1742( C1737 C1742 ) C1737_=_C1744( C1737 C1744 ) \nC1737_=_C1745( C1737 C1745 ) C1737_=_C1746( C1737 C1746 ) C1737_=_C1749( C1737 C1749 ) C1737_=_C1750( C1737 C1750 ) C1737_=_C1751( C1737 C1751 ) C1737_=_C1752( C1737 C1752 ) \nC1737_=_C2035( C1737 C2035 ) C1737_=_C2092( C1737 C2092 ) C1737_=_C2187( C1737 C2187 ) C1737_=_C2727( C1737 C2727 ) C1737_=_C2728( C1737 C2728 ) C1737_=_C2731( C1737 C2731 ) \nC1737_=_C2732( C1737 C2732 ) C1737_=_C2735( C1737 C2735 ) C1737_=_C2737( C1737 C2737 ) C1737_=_C2741( C1737 C2741 ) C1737_=_C2742( C1737 C2742 ) C1737_=_C2743( C1737 C2743 ) \nC1737_=_C2744( C1737 C2744 ) C1738_=_C1739( C1738 C1739 ) C1738_=_C1740( C1738 C1740 ) C1738_=_C1742( C1738 C1742 ) C1738_=_C1744( C1738 C1744 ) C1738_=_C1745( C1738 C1745 ) \nC1738_=_C1746( C1738 C1746 ) C1738_=_C1749( C1738 C1749 ) C1738_=_C1750( C1738 C1750 ) C1738_=_C1751( C1738 C1751 ) C1738_=_C1752( C1738 C1752 ) C1738_=_C2054( C1738 C2054 ) \nC1738_=_C2809( C1738 C2809 ) C1738_=_C2819( C1738 C2819 ) C1738_=_C2820( C1738 C2820 ) C1739_=_C1740( C1739 C1740 ) C1739_=_C1742( C1739 C1742 ) C1739_=_C1744( C1739 C1744 ) \nC1739_=_C1745( C1739 C1745 ) C1739_=_C1746( C1739 C1746 ) C1739_=_C1749( C1739 C1749 ) C1739_=_C1750( C1739 C1750 ) C1739_=_C1751( C1739 C1751 ) C1739_=_C1752( C1739 C1752 ) \nC1739_=_C2490( C1739 C2490 ) C1739_=_C2872( C1739 C2872 ) C1739_=_C2875( C1739 C2875 ) C1739_=_C2876( C1739 C2876 ) C1739_=_C2882( C1739 C2882 ) C1740_=_C1742( C1740 C1742 ) \nC1740_=_C1744( C1740 C1744 ) C1740_=_C1745( C1740 C1745 ) C1740_=_C1746( C1740 C1746 ) C1740_=_C1749( C1740 C1749 ) C1740_=_C1750( C1740 C1750 ) C1740_=_C1751( C1740 C1751 ) \nC1740_=_C1752( C1740 C1752 ) C1740_=_C1847( C1740 C1847 ) C1740_=_C2452( C1740 C2452 ) C1740_=_C2492( C1740 C2492 ) C1740_=_C2728( C1740 C2728 ) C1740_=_C2872( C1740 C2872 ) \nC1740_=_C3141( C1740 C3141 ) C1740_=_C3142( C1740 C3142 ) C1740_=_C3143( C1740 C3143 ) C1740_=_C3144( C1740 C3144 ) C1740_=_C3145( C1740 C3145 ) C1740_=_C3146( C1740 C3146 ) \nC1740_=_C3148( C1740 C3148 ) C1740_=_C3149( C1740 C3149 ) C1740_=_C3151( C1740 C3151 ) C1740_=_C3152( C1740 C3152 ) C1742_=_C1744( C1742 C1744 ) C1742_=_C1745( C1742 C1745 ) \nC1742_=_C1746( C1742 C1746 ) C1742_=_C1749( C1742 C1749 ) C1742_=_C1750( C1742 C1750 ) C1742_=_C1751( C1742 C1751 ) C1742_=_C1752( C1742 C1752 ) C1742_=_C2245( C1742 C2245 ) \nC1742_=_C2255( C1742 C2255 ) C1742_=_C2377( C1742 C2377 ) C1742_=_C2581( C1742 C2581 ) C1742_=_C2751( C1742 C2751 ) C1742_=_C2886( C1742 C2886 ) C1742_=_C3022( C1742 C3022 ) \nC1742_=_C3141( C1742 C3141 ) C1742_=_C3475( C1742 C3475 ) C1742_=_C3479( C1742 C3479 ) C1742_=_C3482( C1742 C3482 ) C1742_=_C3485( C1742 C3485 ) C1744_=_C1745( C1744 C1745 ) \nC1744_=_C1746( C1744 C1746 ) C1744_=_C1749( C1744 C1749 ) C1744_=_C1750( C1744 C1750 ) C1744_=_C1751( C1744 C1751 ) C1744_=_C1752( C1744 C1752 ) C1744_=_C1990( C1744 C1990 ) \nC1744_=_C2062( C1744 C2062 ) C1744_=_C2246( C1744 C2246 ) C1744_=_C2378( C1744 C2378 ) C1744_=_C2583( C1744 C2583 ) C1744_=_C2752( C1744 C2752 ) C1744_=_C2890( C1744 C2890 ) \nC1744_=_C3024( C1744 C3024 ) C1744_=_C3657( C1744 C3657 ) C1745_=_C1746( C1745 C1746 ) C1745_=_C1749( C1745 C1749 ) C1745_=_C1750( C1745 C1750 ) C1745_=_C1751( C1745 C1751 ) \nC1745_=_C1752( C1745 C1752 ) C1745_=_C1991( C1745 C1991 ) C1745_=_C2063( C1745 C2063 ) C1745_=_C3451( C1745 C3451 ) C1745_=_C3701( C1745 C3701 ) C1746_=_C1749( C1746 C1749 ) \nC1746_=_C1750( C1746 C1750 ) C1746_=_C1751( C1746 C1751 ) C1746_=_C1752( C1746 C1752 ) C1746_=_C2064( C1746 C2064 ) C1746_=_C2259( C1746 C2259 ) C1746_=_C3406( C1746 C3406 ) \nC1746_=_C3425( C1746 C3425 ) C1746_=_C3716( C1746 C3716 ) C1746_=_C3718( C1746 C3718 ) C1749_=_C1750( C1749 C1750 ) C1749_=_C1751( C1749 C1751 ) C1749_=_C1752( C1749 C1752 ) \nC1749_=_C2508( C1749 C2508 ) C1749_=_C2529( C1749 C2529 ) C1749_=_C2909( C1749 C2909 ) C1749_=_C3430( C1749 C3430 ) C1749_=_C3730( C1749 C3730 ) C1749_=_C3799( C1749 C3799 ) \nC1749_=_C3811( C1749 C3811 ) C1749_=_C3813( C1749 C3813 ) C1749_=_C3816( C1749 C3816 ) C1749_=_C3820( C1749 C3820 ) C1750_=_C1751( C1750 C1751 ) C1750_=_C1752( C1750 C1752 ) \nC1750_=_C2066( C1750 C2066 ) C1750_=_C2101( C1750 C2101 ) C1750_=_C3880( C1750 C3880 ) C1751_=_C1752( C1751 C1752 ) C1751_=_C2326( C1751 C2326 ) C1751_=_C2383( C1751 C2383 ) \nC1751_=_C2438( C1751 C2438 ) C1751_=_C2983( C1751 C2983 ) C1751_=_C2993( C1751 C2993 ) C1751_=_C3145( C1751 C3145 ) C1751_=_C3628( C1751 C3628 ) C1751_=_C3783( C1751 C3783 ) \nC1751_=_C3801( C1751 C3801 ) C1751_=_C3933( C1751 C3933 ) C1751_=_C3934( C1751 C3934 ) C1751_=_C3935( C1751 C3935 ) C1751_=_C3936( C1751 C3936 ) C1752_=_C2533( C1752 C2533 ) \nC1752_=_C3410( C1752 C3410 ) C1752_=_C3433( C1752 C3433 ) C1752_=_C3665( C1752 C3665 ) C1752_=_C3718( C1752 C3718 ) C1752_=_C3734( C1752 C3734 ) C1752_=_C3802( C1752 C3802 ) \nC1752_=_C3811( C1752 C3811 ) C1752_=_C3967( C1752 C3967 ) C1752_=_C3968( C1752 C3968 ) C1752_=_C3969( C1752 C3969 ) C1752_=_C3971( C1752 C3971 ) C1761_=_C1762( C1761 C1762 ) \nC1761_=_C1763( C1761 C1763 ) C1761_=_C1764( C1761 C1764 ) C1761_=_C1766( C1761 C1766 ) C1761_=_C1770( C1761 C1770 ) C1761_=_C1773( C1761 C1773 ) C1761_=_C1779( C1761 C1779 ) \nC1761_=_C1780( C1761 C1780 ) C1761_=_C1841( C1761 C1841 ) C1761_=_C2187( C1761 C2187 ) C1761_=_C2189( C1761 C2189 ) C1761_=_C2191( C1761 C2191 ) C1761_=_C2194( C1761 C2194 ) \nC1761_=_C2197( C1761 C2197 ) C1761_=_C2198( C1761 C2198 ) C1761_=_C2199( C1761 C2199 ) C1761_=_C2201( C1761 C2201 ) C1761_=_C2202( C1761 C2202 ) C1761_=_C2205( C1761 C2205 ) \nC1761_=_C2207( C1761 C2207 ) C1762_=_C1763( C1762 C1763 ) C1762_=_C1764( C1762 C1764 ) C1762_=_C1766( C1762 C1766 ) C1762_=_C1770( C1762 C1770 ) C1762_=_C1773( C1762 C1773 ) \nC1762_=_C1779( C1762 C1779 ) C1762_=_C1780( C1762 C1780 ) C1762_=_C1876( C1762 C1876 ) C1762_=_C2230( C1762 C2230 ) C1762_=_C2315( C1762 C2315 ) C1762_=_C2318( C1762 C2318 ) \nC1762_=_C2319( C1762 C2319 ) C1762_=_C2320( C1762 C2320 ) C1762_=_C2325( C1762 C2325 ) C1762_=_C2326( C1762 C2326 ) C1762_=_C2327( C1762 C2327 ) C1762_=_C2328( C1762 C2328 ) \nC1762_=_C2332( C1762 C2332 ) C1763_=_C1764( C1763 C1764 ) C1763_=_C1766( C1763 C1766 ) C1763_=_C1770( C1763 C1770 ) C1763_=_C1773( C1763 C1773 ) C1763_=_C1779( C1763 C1779 ) \nC1763_=_C1780( C1763 C1780 ) C1763_=_C1877( C1763 C1877 ) C1763_=_C2232( C1763 C2232 ) C1763_=_C2372( C1763 C2372 ) C1763_=_C2375( C1763 C2375 ) C1763_=_C2377( C1763 C2377 ) \nC1763_=_C2378( C1763 C2378 ) C1763_=_C2381( C1763 C2381 ) C1763_=_C2382( C1763 C2382 ) C1763_=_C2383( C1763 C2383 ) C1763_=_C2384( C1763 C2384 ) C1763_=_C2388( C1763 C2388 ) \nC1763_=_C2390( C1763 C2390 ) C1764_=_C1766( C1764 C1766 ) C1764_=_C1770( C1764 C1770 ) C1764_=_C1773( C1764 C1773 ) C1764_=_C1779( C1764 C1779 ) C1764_=_C1780( C1764 C1780 ) \nC1764_=_C1862( C1764 C1862 ) C1764_=_C2018( C1764 C2018 ) C1764_=_C2447( C1764 C2447 ) C1764_=_C2487( C1764 C2487 ) C1764_=_C2488( C1764 C2488 ) C1764_=_C2489( C1764 C2489 ) \nC1764_=_C2490( C1764 C2490 ) C1764_=_C2491( C1764 C2491 ) C1764_=_C2492( C1764 C2492 ) C1764_=_C2494( C1764 C2494 ) C1764_=_C2497( C1764 C2497 ) C1764_=_C2500( C1764 C2500 ) \nC1764_=_C2501( C1764 C2501 ) C1764_=_C2502( C1764 C2502 ) C1766_=_C1770( C1766 C1770 ) C1766_=_C1773( C1766 C1773 ) C1766_=_C1779( C1766 C1779 ) C1766_=_C1780( C1766 C1780 ) \nC1766_=_C1844( C1766 C1844 ) C1766_=_C2450( C1766 C2450 ) C1766_=_C2489( C1766 C2489 ) C1766_=_C2759( C1766 C2759 ) C1766_=_C2824( C1766 C2824 ) C1766_=_C2826( C1766 C2826 ) \nC1766_=_C2828( C1766 C2828 ) C1766_=_C2830( C1766 C2830 ) C1766_=_C2831( C1766 C2831 ) C1766_=_C2832( C1766 C2832 ) C1766_=_C2833( C1766 C2833 ) C1766_=_C2835( C1766 C2835 ) \nC1766_=_C2836( C1766 C2836 ) C1770_=_C1773( C1770 C1773 ) C1770_=_C1779( C1770 C1779 ) C1770_=_C1780( C1770 C1780 ) C1770_=_C1831( C1770 C1831 ) C1770_=_C1849( C1770 C1849 ) \nC1770_=_C2410( C1770 C2410 ) C1770_=_C2765( C1770 C2765 ) C1770_=_C3004( C1770 C3004 ) C1770_=_C3266( C1770 C3266 ) C1770_=_C3295( C1770 C3295 ) C1770_=_C3296( C1770 C3296 ) \nC1770_=_C3298( C1770 C3298 ) C1770_=_C3299( C1770 C3299 ) C1770_=_C3300( C1770 C3300 ) C1770_=_C3302( C1770 C3302 ) C1770_=_C3303( C1770 C3303 ) C1773_=_C1779( C1773 C1779 ) \nC1773_=_C1780( C1773 C1780 ) C1773_=_C1813( C1773 C1813 ) C1773_=_C1890( C1773 C1890 ) C1773_=_C3088( C1773 C3088 ) C1773_=_C3287( C1773 C3287 ) C1773_=_C3781( C1773 C3781 ) \nC1773_=_C3782( C1773 C3782 ) C1773_=_C3783( C1773 C3783 ) C1773_=_C3784(</w:t>
      </w:r>
    </w:p>
    <w:p>
      <w:pPr>
        <w:pStyle w:val="PreformattedText"/>
        <w:bidi w:val="0"/>
        <w:spacing w:before="0" w:after="0"/>
        <w:jc w:val="left"/>
        <w:rPr/>
      </w:pPr>
      <w:r>
        <w:rPr/>
        <w:t xml:space="preserve"> </w:t>
      </w:r>
      <w:r>
        <w:rPr/>
        <w:t>C1773 C3784 ) C1773_=_C3785( C1773 C3785 ) C1773_=_C3787( C1773 C3787 ) C1773_=_C3788( C1773 C3788 ) \nC1779_=_C1780( C1779 C1780 ) C1779_=_C1896( C1779 C1896 ) C1779_=_C2623( C1779 C2623 ) C1779_=_C3120( C1779 C3120 ) C1779_=_C3495( C1779 C3495 ) C1779_=_C3860( C1779 C3860 ) \nC1779_=_C3912( C1779 C3912 ) C1779_=_C3935( C1779 C3935 ) C1779_=_C3956( C1779 C3956 ) C1779_=_C3968( C1779 C3968 ) C1779_=_C3978( C1779 C3978 ) C1779_=_C4050( C1779 C4050 ) \nC1779_=_C4103( C1779 C4103 ) C1779_=_C4104( C1779 C4104 ) C1779_=_C4105( C1779 C4105 ) C1779_=_C4107( C1779 C4107 ) C1780_=_C1897( C1780 C1897 ) C1780_=_C2332( C1780 C2332 ) \nC1780_=_C2390( C1780 C2390 ) C1780_=_C2484( C1780 C2484 ) C1780_=_C2721( C1780 C2721 ) C1780_=_C2999( C1780 C2999 ) C1780_=_C3697( C1780 C3697 ) C1780_=_C3787( C1780 C3787 ) \nC1780_=_C3861( C1780 C3861 ) C1780_=_C3936( C1780 C3936 ) C1780_=_C3979( C1780 C3979 ) C1780_=_C4103( C1780 C4103 ) C1780_=_C4112( C1780 C4112 ) C1782_=_C1784( C1782 C1784 ) \nC1782_=_C1787( C1782 C1787 ) C1782_=_C1789( C1782 C1789 ) C1782_=_C1795( C1782 C1795 ) C1782_=_C1796( C1782 C1796 ) C1782_=_C1797( C1782 C1797 ) C1782_=_C1798( C1782 C1798 ) \nC1782_=_C2134( C1782 C2134 ) C1782_=_C2136( C1782 C2136 ) C1782_=_C2138( C1782 C2138 ) C1782_=_C2140( C1782 C2140 ) C1782_=_C2141( C1782 C2141 ) C1782_=_C2142( C1782 C2142 ) \nC1782_=_C2149( C1782 C2149 ) C1784_=_C1787( C1784 C1787 ) C1784_=_C1789( C1784 C1789 ) C1784_=_C1795( C1784 C1795 ) C1784_=_C1796( C1784 C1796 ) C1784_=_C1797( C1784 C1797 ) \nC1784_=_C1798( C1784 C1798 ) C1784_=_C2521( C1784 C2521 ) C1784_=_C2522( C1784 C2522 ) C1784_=_C2523( C1784 C2523 ) C1784_=_C2525( C1784 C2525 ) C1784_=_C2526( C1784 C2526 ) \nC1784_=_C2529( C1784 C2529 ) C1784_=_C2530( C1784 C2530 ) C1784_=_C2531( C1784 C2531 ) C1784_=_C2532( C1784 C2532 ) C1784_=_C2533( C1784 C2533 ) C1784_=_C2534( C1784 C2534 ) \nC1784_=_C2540( C1784 C2540 ) C1784_=_C2542( C1784 C2542 ) C1787_=_C1789( C1787 C1789 ) C1787_=_C1795( C1787 C1795 ) C1787_=_C1796( C1787 C1796 ) C1787_=_C1797( C1787 C1797 ) \nC1787_=_C1798( C1787 C1798 ) C1787_=_C2338( C1787 C2338 ) C1787_=_C2409( C1787 C2409 ) C1787_=_C2453( C1787 C2453 ) C1787_=_C2558( C1787 C2558 ) C1787_=_C2690( C1787 C2690 ) \nC1787_=_C2793( C1787 C2793 ) C1787_=_C3109( C1787 C3109 ) C1787_=_C3230( C1787 C3230 ) C1787_=_C3231( C1787 C3231 ) C1787_=_C3232( C1787 C3232 ) C1787_=_C3233( C1787 C3233 ) \nC1787_=_C3234( C1787 C3234 ) C1787_=_C3235( C1787 C3235 ) C1787_=_C3236( C1787 C3236 ) C1787_=_C3237( C1787 C3237 ) C1787_=_C3238( C1787 C3238 ) C1787_=_C3239( C1787 C3239 ) \nC1787_=_C3240( C1787 C3240 ) C1787_=_C3242( C1787 C3242 ) C1789_=_C1795( C1789 C1795 ) C1789_=_C1796( C1789 C1796 ) C1789_=_C1797( C1789 C1797 ) C1789_=_C1798( C1789 C1798 ) \nC1789_=_C3008( C1789 C3008 ) C1789_=_C3384( C1789 C3384 ) C1789_=_C3585( C1789 C3585 ) C1789_=_C3587( C1789 C3587 ) C1789_=_C3590( C1789 C3590 ) C1795_=_C1796( C1795 C1796 ) \nC1795_=_C1797( C1795 C1797 ) C1795_=_C1798( C1795 C1798 ) C1795_=_C2046( C1795 C2046 ) C1795_=_C2700( C1795 C2700 ) C1795_=_C2803( C1795 C2803 ) C1795_=_C3205( C1795 C3205 ) \nC1795_=_C3236( C1795 C3236 ) C1795_=_C3374( C1795 C3374 ) C1795_=_C3900( C1795 C3900 ) C1795_=_C3988( C1795 C3988 ) C1795_=_C4008( C1795 C4008 ) C1795_=_C4009( C1795 C4009 ) \nC1795_=_C4010( C1795 C4010 ) C1796_=_C1797( C1796 C1797 ) C1796_=_C1798( C1796 C1798 ) C1796_=_C2248( C1796 C2248 ) C1796_=_C2458( C1796 C2458 ) C1796_=_C2647( C1796 C2647 ) \nC1796_=_C2756( C1796 C2756 ) C1796_=_C2833( C1796 C2833 ) C1796_=_C3148( C1796 C3148 ) C1796_=_C3482( C1796 C3482 ) C1796_=_C3657( C1796 C3657 ) C1796_=_C3901( C1796 C3901 ) \nC1796_=_C3989( C1796 C3989 ) C1796_=_C4056( C1796 C4056 ) C1796_=_C4057( C1796 C4057 ) C1796_=_C4058( C1796 C4058 ) C1796_=_C4059( C1796 C4059 ) C1796_=_C4060( C1796 C4060 ) \nC1797_=_C1798( C1797 C1798 ) C1797_=_C2368( C1797 C2368 ) C1797_=_C3042( C1797 C3042 ) C1797_=_C3067( C1797 C3067 ) C1797_=_C3641( C1797 C3641 ) C1797_=_C3770( C1797 C3770 ) \nC1797_=_C3825( C1797 C3825 ) C1797_=_C3902( C1797 C3902 ) C1797_=_C3990( C1797 C3990 ) C1797_=_C4011( C1797 C4011 ) C1797_=_C4069( C1797 C4069 ) C1797_=_C4070( C1797 C4070 ) \nC1798_=_C2608( C1798 C2608 ) C1798_=_C3118( C1798 C3118 ) C1798_=_C3494( C1798 C3494 ) C1798_=_C3590( C1798 C3590 ) C1798_=_C3711( C1798 C3711 ) C1798_=_C3794( C1798 C3794 ) \nC1798_=_C4075( C1798 C4075 ) C1798_=_C4076( C1798 C4076 ) C1804_=_C1807( C1804 C1807 ) C1804_=_C1809( C1804 C1809 ) C1804_=_C1810( C1804 C1810 ) C1804_=_C1812( C1804 C1812 ) \nC1804_=_C1813( C1804 C1813 ) C1804_=_C1815( C1804 C1815 ) C1804_=_C1818( C1804 C1818 ) C1804_=_C1820( C1804 C1820 ) C1804_=_C1821( C1804 C1821 ) C1804_=_C1823( C1804 C1823 ) \nC1804_=_C2209( C1804 C2209 ) C1804_=_C2449( C1804 C2449 ) C1804_=_C2488( C1804 C2488 ) C1804_=_C2643( C1804 C2643 ) C1804_=_C2645( C1804 C2645 ) C1804_=_C2647( C1804 C2647 ) \nC1804_=_C2648( C1804 C2648 ) C1804_=_C2652( C1804 C2652 ) C1804_=_C2653( C1804 C2653 ) C1807_=_C1809( C1807 C1809 ) C1807_=_C1810( C1807 C1810 ) C1807_=_C1812( C1807 C1812 ) \nC1807_=_C1813( C1807 C1813 ) C1807_=_C1815( C1807 C1815 ) C1807_=_C1818( C1807 C1818 ) C1807_=_C1820( C1807 C1820 ) C1807_=_C1821( C1807 C1821 ) C1807_=_C1823( C1807 C1823 ) \nC1807_=_C2243( C1807 C2243 ) C1807_=_C2359( C1807 C2359 ) C1807_=_C2713( C1807 C2713 ) C1807_=_C2783( C1807 C2783 ) C1807_=_C2839( C1807 C2839 ) C1807_=_C2923( C1807 C2923 ) \nC1807_=_C3047( C1807 C3047 ) C1807_=_C3049( C1807 C3049 ) C1807_=_C3051( C1807 C3051 ) C1807_=_C3052( C1807 C3052 ) C1807_=_C3054( C1807 C3054 ) C1807_=_C3056( C1807 C3056 ) \nC1807_=_C3057( C1807 C3057 ) C1809_=_C1810( C1809 C1810 ) C1809_=_C1812( C1809 C1812 ) C1809_=_C1813( C1809 C1813 ) C1809_=_C1815( C1809 C1815 ) C1809_=_C1818( C1809 C1818 ) \nC1809_=_C1820( C1809 C1820 ) C1809_=_C1821( C1809 C1821 ) C1809_=_C1823( C1809 C1823 ) C1809_=_C3278( C1809 C3278 ) C1809_=_C3424( C1809 C3424 ) C1809_=_C3425( C1809 C3425 ) \nC1809_=_C3430( C1809 C3430 ) C1809_=_C3431( C1809 C3431 ) C1809_=_C3432( C1809 C3432 ) C1809_=_C3433( C1809 C3433 ) C1809_=_C3434( C1809 C3434 ) C1810_=_C1812( C1810 C1812 ) \nC1810_=_C1813( C1810 C1813 ) C1810_=_C1815( C1810 C1815 ) C1810_=_C1818( C1810 C1818 ) C1810_=_C1820( C1810 C1820 ) C1810_=_C1821( C1810 C1821 ) C1810_=_C1823( C1810 C1823 ) \nC1810_=_C2116( C1810 C2116 ) C1810_=_C2298( C1810 C2298 ) C1810_=_C3267( C1810 C3267 ) C1810_=_C3280( C1810 C3280 ) C1810_=_C3451( C1810 C3451 ) C1810_=_C3454( C1810 C3454 ) \nC1810_=_C3455( C1810 C3455 ) C1810_=_C3456( C1810 C3456 ) C1810_=_C3457( C1810 C3457 ) C1810_=_C3458( C1810 C3458 ) C1810_=_C3459( C1810 C3459 ) C1810_=_C3460( C1810 C3460 ) \nC1810_=_C3461( C1810 C3461 ) C1810_=_C3462( C1810 C3462 ) C1810_=_C3463( C1810 C3463 ) C1810_=_C3464( C1810 C3464 ) C1812_=_C1813( C1812 C1813 ) C1812_=_C1815( C1812 C1815 ) \nC1812_=_C1818( C1812 C1818 ) C1812_=_C1820( C1812 C1820 ) C1812_=_C1821( C1812 C1821 ) C1812_=_C1823( C1812 C1823 ) C1812_=_C2121( C1812 C2121 ) C1812_=_C2300( C1812 C2300 ) \nC1812_=_C2345( C1812 C2345 ) C1812_=_C2967( C1812 C2967 ) C1812_=_C3009( C1812 C3009 ) C1812_=_C3270( C1812 C3270 ) C1812_=_C3285( C1812 C3285 ) C1812_=_C3319( C1812 C3319 ) \nC1812_=_C3701( C1812 C3701 ) C1812_=_C3741( C1812 C3741 ) C1812_=_C3743( C1812 C3743 ) C1812_=_C3744( C1812 C3744 ) C1812_=_C3745( C1812 C3745 ) C1812_=_C3747( C1812 C3747 ) \nC1813_=_C1815( C1813 C1815 ) C1813_=_C1818( C1813 C1818 ) C1813_=_C1820( C1813 C1820 ) C1813_=_C1821( C1813 C1821 ) C1813_=_C1823( C1813 C1823 ) C1813_=_C1890( C1813 C1890 ) \nC1813_=_C3088( C1813 C3088 ) C1813_=_C3287( C1813 C3287 ) C1813_=_C3781( C1813 C3781 ) C1813_=_C3782( C1813 C3782 ) C1813_=_C3783( C1813 C3783 ) C1813_=_C3784( C1813 C3784 ) \nC1813_=_C3785( C1813 C3785 ) C1813_=_C3787( C1813 C3787 ) C1813_=_C3788( C1813 C3788 ) C1815_=_C1818( C1815 C1818 ) C1815_=_C1820( C1815 C1820 ) C1815_=_C1821( C1815 C1821 ) \nC1815_=_C1823( C1815 C1823 ) C1815_=_C2026( C1815 C2026 ) C1815_=_C2077( C1815 C2077 ) C1815_=_C2863( C1815 C2863 ) C1815_=_C3288( C1815 C3288 ) C1815_=_C3432( C1815 C3432 ) \nC1815_=_C3455( C1815 C3455 ) C1815_=_C3741( C1815 C3741 ) C1815_=_C3782( C1815 C3782 ) C1815_=_C3850( C1815 C3850 ) C1815_=_C3862( C1815 C3862 ) C1815_=_C3863( C1815 C3863 ) \nC1815_=_C3865( C1815 C3865 ) C1815_=_C3866( C1815 C3866 ) C1815_=_C3868( C1815 C3868 ) C1818_=_C1820( C1818 C1820 ) C1818_=_C1821( C1818 C1821 ) C1818_=_C1823( C1818 C1823 ) \nC1818_=_C1932( C1818 C1932 ) C1818_=_C2348( C1818 C2348 ) C1818_=_C2365( C1818 C2365 ) C1818_=_C2895( C1818 C2895 ) C1818_=_C3291( C1818 C3291 ) C1818_=_C3364( C1818 C3364 ) \nC1818_=_C3434( C1818 C3434 ) C1818_=_C3459( C1818 C3459 ) C1818_=_C3648( C1818 C3648 ) C1818_=_C3693( C1818 C3693 ) C1818_=_C3743( C1818 C3743 ) C1818_=_C3785( C1818 C3785 ) \nC1818_=_C3994( C1818 C3994 ) C1818_=_C3995( C1818 C3995 ) C1818_=_C3997( C1818 C3997 ) C1820_=_C1821( C1820 C1821 ) C1820_=_C1823( C1820 C1823 ) C1820_=_C2850( C1820 C2850 ) \nC1820_=_C3531( C1820 C3531 ) C1820_=_C3546( C1820 C3546 ) C1820_=_C3574( C1820 C3574 ) C1820_=_C3839( C1820 C3839 ) C1820_=_C3848( C1820 C3848 ) C1820_=_C3891( C1820 C3891 ) \nC1820_=_C3948( C1820 C3948 ) C1820_=_C4081( C1820 C4081 ) C1820_=_C4108( C1820 C4108 ) C1821_=_C1823( C1821 C1823 ) C1821_=_C2610( C1821 C2610 ) C1821_=_C2743( C1821 C2743 ) \nC1821_=_C2851( C1821 C2851 ) C1821_=_C3056( C1821 C3056 ) C1821_=_C3078( C1821 C3078 ) C1821_=_C3121( C1821 C3121 ) C1821_=_C3165( C1821 C3165 ) C1821_=_C3496( C1821 C3496 ) \nC1821_=_C3575( C1821 C3575 ) C1821_=_C3795( C1821 C3795 ) C1821_=_C3840( C1821 C3840 ) C1821_=_C3949( C1821 C3949 ) C1821_=_C3991( C1821 C3991 ) C1821_=_C4075( C1821 C4075 ) \nC1821_=_C4108( C1821 C4108 ) C1821_=_C4113( C1821 C4113 ) C1823_=_C2626( C1823 C2626 ) C1823_=_C3126( C1823 C3126 ) C1823_=_C3294( C1823 C3294 ) C1823_=_C3499( C1823 C3499 ) \nC1823_=_C3820( C1823 C3820 ) C1823_=_C3868( C1823 C3868 ) C1823_=_C3915( C1823 C3915 ) C1823_=_C3960( C1823 C3960 ) C1823_=_C3971(</w:t>
      </w:r>
    </w:p>
    <w:p>
      <w:pPr>
        <w:pStyle w:val="PreformattedText"/>
        <w:bidi w:val="0"/>
        <w:spacing w:before="0" w:after="0"/>
        <w:jc w:val="left"/>
        <w:rPr/>
      </w:pPr>
      <w:r>
        <w:rPr/>
        <w:t xml:space="preserve"> </w:t>
      </w:r>
      <w:r>
        <w:rPr/>
        <w:t>C1823 C3971 ) C1823_=_C3997( C1823 C3997 ) \nC1823_=_C4053( C1823 C4053 ) C1823_=_C4127( C1823 C4127 ) C1823_=_C4130( C1823 C4130 ) C1829_=_C1831( C1829 C1831 ) C1829_=_C1836( C1829 C1836 ) C1829_=_C1846( C1829 C1846 ) \nC1829_=_C1923( C1829 C1923 ) C1829_=_C2023( C1829 C2023 ) C1829_=_C2944( C1829 C2944 ) C1829_=_C2977( C1829 C2977 ) C1829_=_C3100( C1829 C3100 ) C1829_=_C3102( C1829 C3102 ) \nC1829_=_C3104( C1829 C3104 ) C1829_=_C3105( C1829 C3105 ) C1829_=_C3107( C1829 C3107 ) C1831_=_C1836( C1831 C1836 ) C1831_=_C1849( C1831 C1849 ) C1831_=_C2410( C1831 C2410 ) \nC1831_=_C2765( C1831 C2765 ) C1831_=_C3004( C1831 C3004 ) C1831_=_C3266( C1831 C3266 ) C1831_=_C3295( C1831 C3295 ) C1831_=_C3296( C1831 C3296 ) C1831_=_C3298( C1831 C3298 ) \nC1831_=_C3299( C1831 C3299 ) C1831_=_C3300( C1831 C3300 ) C1831_=_C3302( C1831 C3302 ) C1831_=_C3303( C1831 C3303 ) C1836_=_C1874( C1836 C1874 ) C1836_=_C1972( C1836 C1972 ) \nC1836_=_C2414( C1836 C2414 ) C1836_=_C2804( C1836 C2804 ) C1836_=_C3419( C1836 C3419 ) C1836_=_C3755( C1836 C3755 ) C1836_=_C3963( C1836 C3963 ) C1836_=_C4015( C1836 C4015 ) \nC1836_=_C4016( C1836 C4016 ) C1836_=_C4017( C1836 C4017 ) C1841_=_C1844( C1841 C1844 ) C1841_=_C1846( C1841 C1846 ) C1841_=_C1847( C1841 C1847 ) C1841_=_C1849( C1841 C1849 ) \nC1841_=_C1852( C1841 C1852 ) C1841_=_C1855( C1841 C1855 ) C1841_=_C1858( C1841 C1858 ) C1841_=_C2187( C1841 C2187 ) C1841_=_C2189( C1841 C2189 ) C1841_=_C2191( C1841 C2191 ) \nC1841_=_C2194( C1841 C2194 ) C1841_=_C2197( C1841 C2197 ) C1841_=_C2198( C1841 C2198 ) C1841_=_C2199( C1841 C2199 ) C1841_=_C2201( C1841 C2201 ) C1841_=_C2202( C1841 C2202 ) \nC1841_=_C2205( C1841 C2205 ) C1841_=_C2207( C1841 C2207 ) C1844_=_C1846( C1844 C1846 ) C1844_=_C1847( C1844 C1847 ) C1844_=_C1849( C1844 C1849 ) C1844_=_C1852( C1844 C1852 ) \nC1844_=_C1855( C1844 C1855 ) C1844_=_C1858( C1844 C1858 ) C1844_=_C2450( C1844 C2450 ) C1844_=_C2489( C1844 C2489 ) C1844_=_C2759( C1844 C2759 ) C1844_=_C2824( C1844 C2824 ) \nC1844_=_C2826( C1844 C2826 ) C1844_=_C2828( C1844 C2828 ) C1844_=_C2830( C1844 C2830 ) C1844_=_C2831( C1844 C2831 ) C1844_=_C2832( C1844 C2832 ) C1844_=_C2833( C1844 C2833 ) \nC1844_=_C2835( C1844 C2835 ) C1844_=_C2836( C1844 C2836 ) C1846_=_C1847( C1846 C1847 ) C1846_=_C1849( C1846 C1849 ) C1846_=_C1852( C1846 C1852 ) C1846_=_C1855( C1846 C1855 ) \nC1846_=_C1858( C1846 C1858 ) C1846_=_C1923( C1846 C1923 ) C1846_=_C2023( C1846 C2023 ) C1846_=_C2944( C1846 C2944 ) C1846_=_C2977( C1846 C2977 ) C1846_=_C3100( C1846 C3100 ) \nC1846_=_C3102( C1846 C3102 ) C1846_=_C3104( C1846 C3104 ) C1846_=_C3105( C1846 C3105 ) C1846_=_C3107( C1846 C3107 ) C1847_=_C1849( C1847 C1849 ) C1847_=_C1852( C1847 C1852 ) \nC1847_=_C1855( C1847 C1855 ) C1847_=_C1858( C1847 C1858 ) C1847_=_C2452( C1847 C2452 ) C1847_=_C2492( C1847 C2492 ) C1847_=_C2728( C1847 C2728 ) C1847_=_C2872( C1847 C2872 ) \nC1847_=_C3141( C1847 C3141 ) C1847_=_C3142( C1847 C3142 ) C1847_=_C3143( C1847 C3143 ) C1847_=_C3144( C1847 C3144 ) C1847_=_C3145( C1847 C3145 ) C1847_=_C3146( C1847 C3146 ) \nC1847_=_C3148( C1847 C3148 ) C1847_=_C3149( C1847 C3149 ) C1847_=_C3151( C1847 C3151 ) C1847_=_C3152( C1847 C3152 ) C1849_=_C1852( C1849 C1852 ) C1849_=_C1855( C1849 C1855 ) \nC1849_=_C1858( C1849 C1858 ) C1849_=_C2410( C1849 C2410 ) C1849_=_C2765( C1849 C2765 ) C1849_=_C3004( C1849 C3004 ) C1849_=_C3266( C1849 C3266 ) C1849_=_C3295( C1849 C3295 ) \nC1849_=_C3296( C1849 C3296 ) C1849_=_C3298( C1849 C3298 ) C1849_=_C3299( C1849 C3299 ) C1849_=_C3300( C1849 C3300 ) C1849_=_C3302( C1849 C3302 ) C1849_=_C3303( C1849 C3303 ) \nC1852_=_C1855( C1852 C1855 ) C1852_=_C1858( C1852 C1858 ) C1852_=_C2732( C1852 C2732 ) C1852_=_C2875( C1852 C2875 ) C1852_=_C3142( C1852 C3142 ) C1852_=_C3201( C1852 C3201 ) \nC1852_=_C3475( C1852 C3475 ) C1852_=_C3520( C1852 C3520 ) C1852_=_C3535( C1852 C3535 ) C1852_=_C3565( C1852 C3565 ) C1852_=_C3626( C1852 C3626 ) C1852_=_C3627( C1852 C3627 ) \nC1852_=_C3628( C1852 C3628 ) C1852_=_C3630( C1852 C3630 ) C1852_=_C3633( C1852 C3633 ) C1855_=_C1858( C1855 C1858 ) C1855_=_C1930( C1855 C1930 ) C1855_=_C2735( C1855 C2735 ) \nC1855_=_C2876( C1855 C2876 ) C1855_=_C3144( C1855 C3144 ) C1855_=_C3184( C1855 C3184 ) C1855_=_C3309( C1855 C3309 ) C1855_=_C3479( C1855 C3479 ) C1855_=_C3799( C1855 C3799 ) \nC1855_=_C3800( C1855 C3800 ) C1855_=_C3801( C1855 C3801 ) C1855_=_C3802( C1855 C3802 ) C1858_=_C2015( C1858 C2015 ) C1858_=_C2742( C1858 C2742 ) C1858_=_C2882( C1858 C2882 ) \nC1858_=_C2955( C1858 C2955 ) C1858_=_C3149( C1858 C3149 ) C1858_=_C3228( C1858 C3228 ) C1858_=_C3485( C1858 C3485 ) C1858_=_C3601( C1858 C3601 ) C1858_=_C3612( C1858 C3612 ) \nC1858_=_C3911( C1858 C3911 ) C1858_=_C3933( C1858 C3933 ) C1858_=_C4042( C1858 C4042 ) C1858_=_C4047( C1858 C4047 ) C1858_=_C4094( C1858 C4094 ) C1862_=_C1867( C1862 C1867 ) \nC1862_=_C1869( C1862 C1869 ) C1862_=_C1870( C1862 C1870 ) C1862_=_C1874( C1862 C1874 ) C1862_=_C2018( C1862 C2018 ) C1862_=_C2447( C1862 C2447 ) C1862_=_C2487( C1862 C2487 ) \nC1862_=_C2488( C1862 C2488 ) C1862_=_C2489( C1862 C2489 ) C1862_=_C2490( C1862 C2490 ) C1862_=_C2491( C1862 C2491 ) C1862_=_C2492( C1862 C2492 ) C1862_=_C2494( C1862 C2494 ) \nC1862_=_C2497( C1862 C2497 ) C1862_=_C2500( C1862 C2500 ) C1862_=_C2501( C1862 C2501 ) C1862_=_C2502( C1862 C2502 ) C1867_=_C1869( C1867 C1869 ) C1867_=_C1870( C1867 C1870 ) \nC1867_=_C1874( C1867 C1874 ) C1867_=_C3222( C1867 C3222 ) C1867_=_C3408( C1867 C3408 ) C1867_=_C3431( C1867 C3431 ) C1867_=_C3662( C1867 C3662 ) C1867_=_C3716( C1867 C3716 ) \nC1867_=_C3832( C1867 C3832 ) C1867_=_C3834( C1867 C3834 ) C1869_=_C1870( C1869 C1870 ) C1869_=_C1874( C1869 C1874 ) C1869_=_C1968( C1869 C1968 ) C1869_=_C2799( C1869 C2799 ) \nC1869_=_C2819( C1869 C2819 ) C1869_=_C3290( C1869 C3290 ) C1869_=_C3395( C1869 C3395 ) C1869_=_C3444( C1869 C3444 ) C1869_=_C3489( C1869 C3489 ) C1869_=_C3528( C1869 C3528 ) \nC1869_=_C3539( C1869 C3539 ) C1869_=_C3570( C1869 C3570 ) C1869_=_C3627( C1869 C3627 ) C1869_=_C3776( C1869 C3776 ) C1869_=_C3843( C1869 C3843 ) C1869_=_C3888( C1869 C3888 ) \nC1869_=_C3889( C1869 C3889 ) C1869_=_C3890( C1869 C3890 ) C1869_=_C3891( C1869 C3891 ) C1869_=_C3892( C1869 C3892 ) C1870_=_C1874( C1870 C1874 ) C1870_=_C1969( C1870 C1969 ) \nC1870_=_C2122( C1870 C2122 ) C1870_=_C2800( C1870 C2800 ) C1870_=_C2893( C1870 C2893 ) C1870_=_C3509( C1870 C3509 ) C1870_=_C3638( C1870 C3638 ) C1870_=_C3732( C1870 C3732 ) \nC1870_=_C3917( C1870 C3917 ) C1870_=_C3921( C1870 C3921 ) C1874_=_C1972( C1874 C1972 ) C1874_=_C2414( C1874 C2414 ) C1874_=_C2804( C1874 C2804 ) C1874_=_C3419( C1874 C3419 ) \nC1874_=_C3755( C1874 C3755 ) C1874_=_C3963( C1874 C3963 ) C1874_=_C4015( C1874 C4015 ) C1874_=_C4016( C1874 C4016 ) C1874_=_C4017( C1874 C4017 ) C1876_=_C1877( C1876 C1877 ) \nC1876_=_C1878( C1876 C1878 ) C1876_=_C1880( C1876 C1880 ) C1876_=_C1884( C1876 C1884 ) C1876_=_C1885( C1876 C1885 ) C1876_=_C1886( C1876 C1886 ) C1876_=_C1890( C1876 C1890 ) \nC1876_=_C1895( C1876 C1895 ) C1876_=_C1896( C1876 C1896 ) C1876_=_C1897( C1876 C1897 ) C1876_=_C2230( C1876 C2230 ) C1876_=_C2315( C1876 C2315 ) C1876_=_C2318( C1876 C2318 ) \nC1876_=_C2319( C1876 C2319 ) C1876_=_C2320( C1876 C2320 ) C1876_=_C2325( C1876 C2325 ) C1876_=_C2326( C1876 C2326 ) C1876_=_C2327( C1876 C2327 ) C1876_=_C2328( C1876 C2328 ) \nC1876_=_C2332( C1876 C2332 ) C1877_=_C1878( C1877 C1878 ) C1877_=_C1880( C1877 C1880 ) C1877_=_C1884( C1877 C1884 ) C1877_=_C1885( C1877 C1885 ) C1877_=_C1886( C1877 C1886 ) \nC1877_=_C1890( C1877 C1890 ) C1877_=_C1895( C1877 C1895 ) C1877_=_C1896( C1877 C1896 ) C1877_=_C1897( C1877 C1897 ) C1877_=_C2232( C1877 C2232 ) C1877_=_C2372( C1877 C2372 ) \nC1877_=_C2375( C1877 C2375 ) C1877_=_C2377( C1877 C2377 ) C1877_=_C2378( C1877 C2378 ) C1877_=_C2381( C1877 C2381 ) C1877_=_C2382( C1877 C2382 ) C1877_=_C2383( C1877 C2383 ) \nC1877_=_C2384( C1877 C2384 ) C1877_=_C2388( C1877 C2388 ) C1877_=_C2390( C1877 C2390 ) C1878_=_C1880( C1878 C1880 ) C1878_=_C1884( C1878 C1884 ) C1878_=_C1885( C1878 C1885 ) \nC1878_=_C1886( C1878 C1886 ) C1878_=_C1890( C1878 C1890 ) C1878_=_C1895( C1878 C1895 ) C1878_=_C1896( C1878 C1896 ) C1878_=_C1897( C1878 C1897 ) C1878_=_C2422( C1878 C2422 ) \nC1878_=_C2423( C1878 C2423 ) C1878_=_C2424( C1878 C2424 ) C1878_=_C2425( C1878 C2425 ) C1878_=_C2427( C1878 C2427 ) C1878_=_C2429( C1878 C2429 ) C1878_=_C2432( C1878 C2432 ) \nC1878_=_C2433( C1878 C2433 ) C1878_=_C2434( C1878 C2434 ) C1878_=_C2435( C1878 C2435 ) C1878_=_C2436( C1878 C2436 ) C1878_=_C2437( C1878 C2437 ) C1878_=_C2438( C1878 C2438 ) \nC1878_=_C2439( C1878 C2439 ) C1878_=_C2441( C1878 C2441 ) C1878_=_C2444( C1878 C2444 ) C1878_=_C2445( C1878 C2445 ) C1878_=_C2446( C1878 C2446 ) C1880_=_C1884( C1880 C1884 ) \nC1880_=_C1885( C1880 C1885 ) C1880_=_C1886( C1880 C1886 ) C1880_=_C1890( C1880 C1890 ) C1880_=_C1895( C1880 C1895 ) C1880_=_C1896( C1880 C1896 ) C1880_=_C1897( C1880 C1897 ) \nC1880_=_C2234( C1880 C2234 ) C1880_=_C2352( C1880 C2352 ) C1880_=_C2571( C1880 C2571 ) C1880_=_C2572( C1880 C2572 ) C1880_=_C2573( C1880 C2573 ) C1880_=_C2577( C1880 C2577 ) \nC1880_=_C2578( C1880 C2578 ) C1880_=_C2579( C1880 C2579 ) C1880_=_C2580( C1880 C2580 ) C1880_=_C2581( C1880 C2581 ) C1880_=_C2582( C1880 C2582 ) C1880_=_C2583( C1880 C2583 ) \nC1880_=_C2584( C1880 C2584 ) C1880_=_C2585( C1880 C2585 ) C1880_=_C2586( C1880 C2586 ) C1880_=_C2589( C1880 C2589 ) C1880_=_C2590( C1880 C2590 ) C1884_=_C1885( C1884 C1885 ) \nC1884_=_C1886( C1884 C1886 ) C1884_=_C1890( C1884 C1890 ) C1884_=_C1895( C1884 C1895 ) C1884_=_C1896( C1884 C1896 ) C1884_=_C1897( C1884 C1897 ) C1884_=_C2021( C1884 C2021 ) \nC1884_=_C2270( C1884 C2270 ) C1884_=_C2470( C1884 C2470 ) C1884_=_C2711( C1884 C2711 ) C1884_=_C2975( C1884 C2975 ) C1884_=_C2976( C1884 C2976 ) C1884_=_C2977( C1884 C2977 ) \nC1884_=_C2978( C1884 C2978 ) C1884_=_C2979( C1884 C2979 ) C1884_=_C2980( C1884 C2980 ) C1884_=_C2982( C1884 C2982 ) C1884_=_C2983( C1884 C2983 ) C1884_=_C2987( C1884 C2987 ) \nC1885_=_C1886(</w:t>
      </w:r>
    </w:p>
    <w:p>
      <w:pPr>
        <w:pStyle w:val="PreformattedText"/>
        <w:bidi w:val="0"/>
        <w:spacing w:before="0" w:after="0"/>
        <w:jc w:val="left"/>
        <w:rPr/>
      </w:pPr>
      <w:r>
        <w:rPr/>
        <w:t xml:space="preserve"> </w:t>
      </w:r>
      <w:r>
        <w:rPr/>
        <w:t>C1885 C1886 ) C1885_=_C1890( C1885 C1890 ) C1885_=_C1895( C1885 C1895 ) C1885_=_C1896( C1885 C1896 ) C1885_=_C1897( C1885 C1897 ) C1885_=_C2357( C1885 C2357 ) \nC1885_=_C2429( C1885 C2429 ) C1885_=_C2471( C1885 C2471 ) C1885_=_C2712( C1885 C2712 ) C1885_=_C2975( C1885 C2975 ) C1885_=_C2988( C1885 C2988 ) C1885_=_C2990( C1885 C2990 ) \nC1885_=_C2991( C1885 C2991 ) C1885_=_C2992( C1885 C2992 ) C1885_=_C2993( C1885 C2993 ) C1885_=_C2994( C1885 C2994 ) C1885_=_C2997( C1885 C2997 ) C1885_=_C2999( C1885 C2999 ) \nC1885_=_C3000( C1885 C3000 ) C1885_=_C3001( C1885 C3001 ) C1886_=_C1890( C1886 C1890 ) C1886_=_C1895( C1886 C1895 ) C1886_=_C1896( C1886 C1896 ) C1886_=_C1897( C1886 C1897 ) \nC1886_=_C2217( C1886 C2217 ) C1886_=_C2578( C1886 C2578 ) C1886_=_C2840( C1886 C2840 ) C1886_=_C2855( C1886 C2855 ) C1886_=_C3035( C1886 C3035 ) C1886_=_C3130( C1886 C3130 ) \nC1886_=_C3170( C1886 C3170 ) C1886_=_C3180( C1886 C3180 ) C1886_=_C3210( C1886 C3210 ) C1886_=_C3211( C1886 C3211 ) C1886_=_C3212( C1886 C3212 ) C1886_=_C3216( C1886 C3216 ) \nC1886_=_C3217( C1886 C3217 ) C1886_=_C3219( C1886 C3219 ) C1890_=_C1895( C1890 C1895 ) C1890_=_C1896( C1890 C1896 ) C1890_=_C1897( C1890 C1897 ) C1890_=_C3088( C1890 C3088 ) \nC1890_=_C3287( C1890 C3287 ) C1890_=_C3781( C1890 C3781 ) C1890_=_C3782( C1890 C3782 ) C1890_=_C3783( C1890 C3783 ) C1890_=_C3784( C1890 C3784 ) C1890_=_C3785( C1890 C3785 ) \nC1890_=_C3787( C1890 C3787 ) C1890_=_C3788( C1890 C3788 ) C1895_=_C1896( C1895 C1896 ) C1895_=_C1897( C1895 C1897 ) C1895_=_C2460( C1895 C2460 ) C1895_=_C2483( C1895 C2483 ) \nC1895_=_C2500( C1895 C2500 ) C1895_=_C2719( C1895 C2719 ) C1895_=_C2777( C1895 C2777 ) C1895_=_C2937( C1895 C2937 ) C1895_=_C2997( C1895 C2997 ) C1895_=_C3378( C1895 C3378 ) \nC1895_=_C3696( C1895 C3696 ) C1895_=_C3934( C1895 C3934 ) C1895_=_C3943( C1895 C3943 ) C1895_=_C4020( C1895 C4020 ) C1895_=_C4057( C1895 C4057 ) C1895_=_C4066( C1895 C4066 ) \nC1895_=_C4096( C1895 C4096 ) C1895_=_C4097( C1895 C4097 ) C1895_=_C4098( C1895 C4098 ) C1896_=_C1897( C1896 C1897 ) C1896_=_C2623( C1896 C2623 ) C1896_=_C3120( C1896 C3120 ) \nC1896_=_C3495( C1896 C3495 ) C1896_=_C3860( C1896 C3860 ) C1896_=_C3912( C1896 C3912 ) C1896_=_C3935( C1896 C3935 ) C1896_=_C3956( C1896 C3956 ) C1896_=_C3968( C1896 C3968 ) \nC1896_=_C3978( C1896 C3978 ) C1896_=_C4050( C1896 C4050 ) C1896_=_C4103( C1896 C4103 ) C1896_=_C4104( C1896 C4104 ) C1896_=_C4105( C1896 C4105 ) C1896_=_C4107( C1896 C4107 ) \nC1897_=_C2332( C1897 C2332 ) C1897_=_C2390( C1897 C2390 ) C1897_=_C2484( C1897 C2484 ) C1897_=_C2721( C1897 C2721 ) C1897_=_C2999( C1897 C2999 ) C1897_=_C3697( C1897 C3697 ) \nC1897_=_C3787( C1897 C3787 ) C1897_=_C3861( C1897 C3861 ) C1897_=_C3936( C1897 C3936 ) C1897_=_C3979( C1897 C3979 ) C1897_=_C4103( C1897 C4103 ) C1897_=_C4112( C1897 C4112 ) \nC1899_=_C1901( C1899 C1901 ) C1899_=_C1902( C1899 C1902 ) C1899_=_C1910( C1899 C1910 ) C1899_=_C1911( C1899 C1911 ) C1899_=_C1913( C1899 C1913 ) C1899_=_C1914( C1899 C1914 ) \nC1899_=_C1916( C1899 C1916 ) C1899_=_C1917( C1899 C1917 ) C1899_=_C2018( C1899 C2018 ) C1899_=_C2019( C1899 C2019 ) C1899_=_C2021( C1899 C2021 ) C1899_=_C2023( C1899 C2023 ) \nC1899_=_C2026( C1899 C2026 ) C1899_=_C2029( C1899 C2029 ) C1901_=_C1902( C1901 C1902 ) C1901_=_C1910( C1901 C1910 ) C1901_=_C1911( C1901 C1911 ) C1901_=_C1913( C1901 C1913 ) \nC1901_=_C1914( C1901 C1914 ) C1901_=_C1916( C1901 C1916 ) C1901_=_C1917( C1901 C1917 ) C1901_=_C2335( C1901 C2335 ) C1901_=_C2338( C1901 C2338 ) C1901_=_C2339( C1901 C2339 ) \nC1901_=_C2340( C1901 C2340 ) C1901_=_C2342( C1901 C2342 ) C1901_=_C2345( C1901 C2345 ) C1901_=_C2346( C1901 C2346 ) C1901_=_C2348( C1901 C2348 ) C1901_=_C2349( C1901 C2349 ) \nC1902_=_C1910( C1902 C1910 ) C1902_=_C1911( C1902 C1911 ) C1902_=_C1913( C1902 C1913 ) C1902_=_C1914( C1902 C1914 ) C1902_=_C1916( C1902 C1916 ) C1902_=_C1917( C1902 C1917 ) \nC1902_=_C2409( C1902 C2409 ) C1902_=_C2410( C1902 C2410 ) C1902_=_C2414( C1902 C2414 ) C1902_=_C2420( C1902 C2420 ) C1902_=_C2421( C1902 C2421 ) C1910_=_C1911( C1910 C1911 ) \nC1910_=_C1913( C1910 C1913 ) C1910_=_C1914( C1910 C1914 ) C1910_=_C1916( C1910 C1916 ) C1910_=_C1917( C1910 C1917 ) C1910_=_C1985( C1910 C1985 ) C1910_=_C3231( C1910 C3231 ) \nC1910_=_C3296( C1910 C3296 ) C1910_=_C3419( C1910 C3419 ) C1911_=_C1913( C1911 C1913 ) C1911_=_C1914( C1911 C1914 ) C1911_=_C1916( C1911 C1916 ) C1911_=_C1917( C1911 C1917 ) \nC1911_=_C2198( C1911 C2198 ) C1911_=_C2437( C1911 C2437 ) C1911_=_C2753( C1911 C2753 ) C1911_=_C3143( C1911 C3143 ) C1911_=_C3255( C1911 C3255 ) C1911_=_C3592( C1911 C3592 ) \nC1911_=_C3752( C1911 C3752 ) C1911_=_C3753( C1911 C3753 ) C1911_=_C3755( C1911 C3755 ) C1913_=_C1914( C1913 C1914 ) C1913_=_C1916( C1913 C1916 ) C1913_=_C1917( C1913 C1917 ) \nC1913_=_C2201( C1913 C2201 ) C1913_=_C2346( C1913 C2346 ) C1913_=_C2439( C1913 C2439 ) C1913_=_C2550( C1913 C2550 ) C1913_=_C2754( C1913 C2754 ) C1913_=_C2968( C1913 C2968 ) \nC1913_=_C3013( C1913 C3013 ) C1913_=_C3146( C1913 C3146 ) C1913_=_C3259( C1913 C3259 ) C1913_=_C3322( C1913 C3322 ) C1913_=_C3753( C1913 C3753 ) C1913_=_C3963( C1913 C3963 ) \nC1913_=_C3966( C1913 C3966 ) C1914_=_C1916( C1914 C1916 ) C1914_=_C1917( C1914 C1917 ) C1914_=_C3235( C1914 C3235 ) C1916_=_C1917( C1916 C1917 ) C1916_=_C2249( C1916 C2249 ) \nC1916_=_C2388( C1916 C2388 ) C1916_=_C2589( C1916 C2589 ) C1916_=_C2640( C1916 C2640 ) C1916_=_C2757( C1916 C2757 ) C1916_=_C2898( C1916 C2898 ) C1916_=_C3030( C1916 C3030 ) \nC1916_=_C3238( C1916 C3238 ) C1916_=_C3866( C1916 C3866 ) C1916_=_C4056( C1916 C4056 ) C1917_=_C2207( C1917 C2207 ) C1917_=_C2445( C1917 C2445 ) C1917_=_C2758( C1917 C2758 ) \nC1917_=_C3152( C1917 C3152 ) C1917_=_C3265( C1917 C3265 ) C1917_=_C3966( C1917 C3966 ) C1917_=_C4016( C1917 C4016 ) C1922_=_C1923( C1922 C1923 ) C1922_=_C1926( C1922 C1926 ) \nC1922_=_C1927( C1922 C1927 ) C1922_=_C1930( C1922 C1930 ) C1922_=_C1932( C1922 C1932 ) C1922_=_C1934( C1922 C1934 ) C1922_=_C1936( C1922 C1936 ) C1922_=_C2113( C1922 C2113 ) \nC1922_=_C2240( C1922 C2240 ) C1922_=_C2335( C1922 C2335 ) C1922_=_C2355( C1922 C2355 ) C1922_=_C2746( C1922 C2746 ) C1922_=_C2886( C1922 C2886 ) C1922_=_C2887( C1922 C2887 ) \nC1922_=_C2888( C1922 C2888 ) C1922_=_C2889( C1922 C2889 ) C1922_=_C2890( C1922 C2890 ) C1922_=_C2891( C1922 C2891 ) C1922_=_C2893( C1922 C2893 ) C1922_=_C2894( C1922 C2894 ) \nC1922_=_C2895( C1922 C2895 ) C1922_=_C2897( C1922 C2897 ) C1922_=_C2898( C1922 C2898 ) C1923_=_C1926( C1923 C1926 ) C1923_=_C1927( C1923 C1927 ) C1923_=_C1930( C1923 C1930 ) \nC1923_=_C1932( C1923 C1932 ) C1923_=_C1934( C1923 C1934 ) C1923_=_C1936( C1923 C1936 ) C1923_=_C2023( C1923 C2023 ) C1923_=_C2944( C1923 C2944 ) C1923_=_C2977( C1923 C2977 ) \nC1923_=_C3100( C1923 C3100 ) C1923_=_C3102( C1923 C3102 ) C1923_=_C3104( C1923 C3104 ) C1923_=_C3105( C1923 C3105 ) C1923_=_C3107( C1923 C3107 ) C1926_=_C1927( C1926 C1927 ) \nC1926_=_C1930( C1926 C1930 ) C1926_=_C1932( C1926 C1932 ) C1926_=_C1934( C1926 C1934 ) C1926_=_C1936( C1926 C1936 ) C1926_=_C2219( C1926 C2219 ) C1926_=_C2340( C1926 C2340 ) \nC1926_=_C2360( C1926 C2360 ) C1926_=_C2906( C1926 C2906 ) C1926_=_C3036( C1926 C3036 ) C1926_=_C3182( C1926 C3182 ) C1926_=_C3211( C1926 C3211 ) C1926_=_C3357( C1926 C3357 ) \nC1926_=_C3358( C1926 C3358 ) C1926_=_C3359( C1926 C3359 ) C1926_=_C3360( C1926 C3360 ) C1926_=_C3362( C1926 C3362 ) C1926_=_C3363( C1926 C3363 ) C1926_=_C3364( C1926 C3364 ) \nC1926_=_C3365( C1926 C3365 ) C1926_=_C3366( C1926 C3366 ) C1926_=_C3367( C1926 C3367 ) C1926_=_C3368( C1926 C3368 ) C1927_=_C1930( C1927 C1930 ) C1927_=_C1932( C1927 C1932 ) \nC1927_=_C1934( C1927 C1934 ) C1927_=_C1936( C1927 C1936 ) C1927_=_C2342( C1927 C2342 ) C1927_=_C2548( C1927 C2548 ) C1927_=_C2964( C1927 C2964 ) C1927_=_C3007( C1927 C3007 ) \nC1927_=_C3183( C1927 C3183 ) C1927_=_C3306( C1927 C3306 ) C1927_=_C3316( C1927 C3316 ) C1927_=_C3579( C1927 C3579 ) C1930_=_C1932( C1930 C1932 ) C1930_=_C1934( C1930 C1934 ) \nC1930_=_C1936( C1930 C1936 ) C1930_=_C2735( C1930 C2735 ) C1930_=_C2876( C1930 C2876 ) C1930_=_C3144( C1930 C3144 ) C1930_=_C3184( C1930 C3184 ) C1930_=_C3309( C1930 C3309 ) \nC1930_=_C3479( C1930 C3479 ) C1930_=_C3799( C1930 C3799 ) C1930_=_C3800( C1930 C3800 ) C1930_=_C3801( C1930 C3801 ) C1930_=_C3802( C1930 C3802 ) C1932_=_C1934( C1932 C1934 ) \nC1932_=_C1936( C1932 C1936 ) C1932_=_C2348( C1932 C2348 ) C1932_=_C2365( C1932 C2365 ) C1932_=_C2895( C1932 C2895 ) C1932_=_C3291( C1932 C3291 ) C1932_=_C3364( C1932 C3364 ) \nC1932_=_C3434( C1932 C3434 ) C1932_=_C3459( C1932 C3459 ) C1932_=_C3648( C1932 C3648 ) C1932_=_C3693( C1932 C3693 ) C1932_=_C3743( C1932 C3743 ) C1932_=_C3785( C1932 C3785 ) \nC1932_=_C3994( C1932 C3994 ) C1932_=_C3995( C1932 C3995 ) C1932_=_C3997( C1932 C3997 ) C1934_=_C1936( C1934 C1936 ) C1934_=_C2014( C1934 C2014 ) C1934_=_C2954( C1934 C2954 ) \nC1934_=_C3066( C1934 C3066 ) C1934_=_C3190( C1934 C3190 ) C1934_=_C3312( C1934 C3312 ) C1934_=_C3600( C1934 C3600 ) C1934_=_C3824( C1934 C3824 ) C1934_=_C3910( C1934 C3910 ) \nC1934_=_C3928( C1934 C3928 ) C1934_=_C4040( C1934 C4040 ) C1934_=_C4045( C1934 C4045 ) C1934_=_C4064( C1934 C4064 ) C1936_=_C2441( C1936 C2441 ) C1936_=_C2552( C1936 C2552 ) \nC1936_=_C2609( C1936 C2609 ) C1936_=_C2666( C1936 C2666 ) C1936_=_C2869( C1936 C2869 ) C1936_=_C3193( C1936 C3193 ) C1936_=_C3313( C1936 C3313 ) C1936_=_C3448( C1936 C3448 ) \nC1936_=_C3674( C1936 C3674 ) C1936_=_C3726( C1936 C3726 ) C1936_=_C3929( C1936 C3929 ) C1936_=_C4087( C1936 C4087 ) C1937_=_C1938( C1937 C1938 ) C1937_=_C1939( C1937 C1939 ) \nC1937_=_C1941( C1937 C1941 ) C1937_=_C1945( C1937 C1945 ) C1937_=_C1981( C1937 C1981 ) C1937_=_C1983( C1937 C1983 ) C1937_=_C1984( C1937 C1984 ) C1937_=_C1985( C1937 C1985 ) \nC1937_=_C1986( C1937 C1986 ) C1937_=_C1988( C1937 C1988 ) C1937_=_C1990( C1937 C1990 ) C1937_=_C1991( C1937 C1991 ) C1937_=_C1992( C1937 C1992 ) C1937_=_C1993( C1937 C1993 ) \nC1937_=_C1995( C1937 C1995 ) C1937_=_C1996( C1937 C1996 ) C1937_=_C1997(</w:t>
      </w:r>
    </w:p>
    <w:p>
      <w:pPr>
        <w:pStyle w:val="PreformattedText"/>
        <w:bidi w:val="0"/>
        <w:spacing w:before="0" w:after="0"/>
        <w:jc w:val="left"/>
        <w:rPr/>
      </w:pPr>
      <w:r>
        <w:rPr/>
        <w:t xml:space="preserve"> </w:t>
      </w:r>
      <w:r>
        <w:rPr/>
        <w:t>C1937 C1997 ) C1938_=_C1939( C1938 C1939 ) C1938_=_C1941( C1938 C1941 ) C1938_=_C1945( C1938 C1945 ) \nC1938_=_C2152( C1938 C2152 ) C1938_=_C2153( C1938 C2153 ) C1938_=_C2154( C1938 C2154 ) C1938_=_C2155( C1938 C2155 ) C1938_=_C2156( C1938 C2156 ) C1938_=_C2161( C1938 C2161 ) \nC1938_=_C2162( C1938 C2162 ) C1938_=_C2165( C1938 C2165 ) C1938_=_C2168( C1938 C2168 ) C1938_=_C2169( C1938 C2169 ) C1939_=_C1941( C1939 C1941 ) C1939_=_C1945( C1939 C1945 ) \nC1939_=_C2171( C1939 C2171 ) C1939_=_C2172( C1939 C2172 ) C1939_=_C2174( C1939 C2174 ) C1939_=_C2176( C1939 C2176 ) C1939_=_C2178( C1939 C2178 ) C1939_=_C2179( C1939 C2179 ) \nC1939_=_C2182( C1939 C2182 ) C1941_=_C1945( C1941 C1945 ) C1941_=_C2072( C1941 C2072 ) C1941_=_C2153( C1941 C2153 ) C1941_=_C2554( C1941 C2554 ) C1941_=_C2628( C1941 C2628 ) \nC1941_=_C2630( C1941 C2630 ) C1941_=_C2631( C1941 C2631 ) C1941_=_C2633( C1941 C2633 ) C1941_=_C2634( C1941 C2634 ) C1941_=_C2635( C1941 C2635 ) C1941_=_C2637( C1941 C2637 ) \nC1941_=_C2638( C1941 C2638 ) C1941_=_C2639( C1941 C2639 ) C1941_=_C2640( C1941 C2640 ) C1941_=_C2641( C1941 C2641 ) C1945_=_C2001( C1945 C2001 ) C1945_=_C2557( C1945 C2557 ) \nC1945_=_C2595( C1945 C2595 ) C1945_=_C2631( C1945 C2631 ) C1945_=_C2672( C1945 C2672 ) C1945_=_C2946( C1945 C2946 ) C1945_=_C3108( C1945 C3108 ) C1945_=_C3154( C1945 C3154 ) \nC1945_=_C3155( C1945 C3155 ) C1945_=_C3156( C1945 C3156 ) C1945_=_C3157( C1945 C3157 ) C1945_=_C3158( C1945 C3158 ) C1945_=_C3159( C1945 C3159 ) C1945_=_C3160( C1945 C3160 ) \nC1945_=_C3161( C1945 C3161 ) C1945_=_C3165( C1945 C3165 ) C1945_=_C3166( C1945 C3166 ) C1945_=_C3167( C1945 C3167 ) C1945_=_C3168( C1945 C3168 ) C1964_=_C1968( C1964 C1968 ) \nC1964_=_C1969( C1964 C1969 ) C1964_=_C1972( C1964 C1972 ) C1964_=_C1978( C1964 C1978 ) C1964_=_C1979( C1964 C1979 ) C1964_=_C2002( C1964 C2002 ) C1964_=_C2784( C1964 C2784 ) \nC1964_=_C2809( C1964 C2809 ) C1964_=_C3243( C1964 C3243 ) C1964_=_C3244( C1964 C3244 ) C1964_=_C3245( C1964 C3245 ) C1964_=_C3247( C1964 C3247 ) C1964_=_C3249( C1964 C3249 ) \nC1964_=_C3250( C1964 C3250 ) C1964_=_C3251( C1964 C3251 ) C1964_=_C3253( C1964 C3253 ) C1968_=_C1969( C1968 C1969 ) C1968_=_C1972( C1968 C1972 ) C1968_=_C1978( C1968 C1978 ) \nC1968_=_C1979( C1968 C1979 ) C1968_=_C2799( C1968 C2799 ) C1968_=_C2819( C1968 C2819 ) C1968_=_C3290( C1968 C3290 ) C1968_=_C3395( C1968 C3395 ) C1968_=_C3444( C1968 C3444 ) \nC1968_=_C3489( C1968 C3489 ) C1968_=_C3528( C1968 C3528 ) C1968_=_C3539( C1968 C3539 ) C1968_=_C3570( C1968 C3570 ) C1968_=_C3627( C1968 C3627 ) C1968_=_C3776( C1968 C3776 ) \nC1968_=_C3843( C1968 C3843 ) C1968_=_C3888( C1968 C3888 ) C1968_=_C3889( C1968 C3889 ) C1968_=_C3890( C1968 C3890 ) C1968_=_C3891( C1968 C3891 ) C1968_=_C3892( C1968 C3892 ) \nC1969_=_C1972( C1969 C1972 ) C1969_=_C1978( C1969 C1978 ) C1969_=_C1979( C1969 C1979 ) C1969_=_C2122( C1969 C2122 ) C1969_=_C2800( C1969 C2800 ) C1969_=_C2893( C1969 C2893 ) \nC1969_=_C3509( C1969 C3509 ) C1969_=_C3638( C1969 C3638 ) C1969_=_C3732( C1969 C3732 ) C1969_=_C3917( C1969 C3917 ) C1969_=_C3921( C1969 C3921 ) C1972_=_C1978( C1972 C1978 ) \nC1972_=_C1979( C1972 C1979 ) C1972_=_C2414( C1972 C2414 ) C1972_=_C2804( C1972 C2804 ) C1972_=_C3419( C1972 C3419 ) C1972_=_C3755( C1972 C3755 ) C1972_=_C3963( C1972 C3963 ) \nC1972_=_C4015( C1972 C4015 ) C1972_=_C4016( C1972 C4016 ) C1972_=_C4017( C1972 C4017 ) C1978_=_C1979( C1978 C1979 ) C1978_=_C2029( C1978 C2029 ) C1978_=_C2227( C1978 C2227 ) \nC1978_=_C2420( C1978 C2420 ) C1978_=_C2723( C1978 C2723 ) C1978_=_C2853( C1978 C2853 ) C1978_=_C3340( C1978 C3340 ) C1978_=_C4092( C1978 C4092 ) C1978_=_C4101( C1978 C4101 ) \nC1978_=_C4105( C1978 C4105 ) C1978_=_C4123( C1978 C4123 ) C1979_=_C2228( C1979 C2228 ) C1979_=_C2421( C1979 C2421 ) C1979_=_C2466( C1979 C2466 ) C1979_=_C2502( C1979 C2502 ) \nC1979_=_C2725( C1979 C2725 ) C1979_=_C2780( C1979 C2780 ) C1979_=_C2854( C1979 C2854 ) C1979_=_C2940( C1979 C2940 ) C1979_=_C3341( C1979 C3341 ) C1979_=_C3383( C1979 C3383 ) \nC1979_=_C3945( C1979 C3945 ) C1979_=_C4023( C1979 C4023 ) C1979_=_C4060( C1979 C4060 ) C1979_=_C4068( C1979 C4068 ) C1979_=_C4093( C1979 C4093 ) C1979_=_C4102( C1979 C4102 ) \nC1979_=_C4124( C1979 C4124 ) C1979_=_C4125( C1979 C4125 ) C1979_=_C4126( C1979 C4126 ) C1981_=_C1983( C1981 C1983 ) C1981_=_C1984( C1981 C1984 ) C1981_=_C1985( C1981 C1985 ) \nC1981_=_C1986( C1981 C1986 ) C1981_=_C1988( C1981 C1988 ) C1981_=_C1990( C1981 C1990 ) C1981_=_C1991( C1981 C1991 ) C1981_=_C1992( C1981 C1992 ) C1981_=_C1993( C1981 C1993 ) \nC1981_=_C1995( C1981 C1995 ) C1981_=_C1996( C1981 C1996 ) C1981_=_C1997( C1981 C1997 ) C1981_=_C2172( C1981 C2172 ) C1981_=_C2251( C1981 C2251 ) C1981_=_C2424( C1981 C2424 ) \nC1981_=_C2657( C1981 C2657 ) C1981_=_C2666( C1981 C2666 ) C1983_=_C1984( C1983 C1984 ) C1983_=_C1985( C1983 C1985 ) C1983_=_C1986( C1983 C1986 ) C1983_=_C1988( C1983 C1988 ) \nC1983_=_C1990( C1983 C1990 ) C1983_=_C1991( C1983 C1991 ) C1983_=_C1992( C1983 C1992 ) C1983_=_C1993( C1983 C1993 ) C1983_=_C1995( C1983 C1995 ) C1983_=_C1996( C1983 C1996 ) \nC1983_=_C1997( C1983 C1997 ) C1983_=_C3047( C1983 C3047 ) C1983_=_C3198( C1983 C3198 ) C1983_=_C3201( C1983 C3201 ) C1983_=_C3205( C1983 C3205 ) C1984_=_C1985( C1984 C1985 ) \nC1984_=_C1986( C1984 C1986 ) C1984_=_C1988( C1984 C1988 ) C1984_=_C1990( C1984 C1990 ) C1984_=_C1991( C1984 C1991 ) C1984_=_C1992( C1984 C1992 ) C1984_=_C1993( C1984 C1993 ) \nC1984_=_C1995( C1984 C1995 ) C1984_=_C1996( C1984 C1996 ) C1984_=_C1997( C1984 C1997 ) C1984_=_C3100( C1984 C3100 ) C1984_=_C3306( C1984 C3306 ) C1984_=_C3309( C1984 C3309 ) \nC1984_=_C3312( C1984 C3312 ) C1984_=_C3313( C1984 C3313 ) C1985_=_C1986( C1985 C1986 ) C1985_=_C1988( C1985 C1988 ) C1985_=_C1990( C1985 C1990 ) C1985_=_C1991( C1985 C1991 ) \nC1985_=_C1992( C1985 C1992 ) C1985_=_C1993( C1985 C1993 ) C1985_=_C1995( C1985 C1995 ) C1985_=_C1996( C1985 C1996 ) C1985_=_C1997( C1985 C1997 ) C1985_=_C3231( C1985 C3231 ) \nC1985_=_C3296( C1985 C3296 ) C1985_=_C3419( C1985 C3419 ) C1986_=_C1988( C1986 C1988 ) C1986_=_C1990( C1986 C1990 ) C1986_=_C1991( C1986 C1991 ) C1986_=_C1992( C1986 C1992 ) \nC1986_=_C1993( C1986 C1993 ) C1986_=_C1995( C1986 C1995 ) C1986_=_C1996( C1986 C1996 ) C1986_=_C1997( C1986 C1997 ) C1986_=_C2432( C1986 C2432 ) C1986_=_C3438( C1986 C3438 ) \nC1986_=_C3444( C1986 C3444 ) C1986_=_C3448( C1986 C3448 ) C1988_=_C1990( C1988 C1990 ) C1988_=_C1991( C1988 C1991 ) C1988_=_C1992( C1988 C1992 ) C1988_=_C1993( C1988 C1993 ) \nC1988_=_C1995( C1988 C1995 ) C1988_=_C1996( C1988 C1996 ) C1988_=_C1997( C1988 C1997 ) C1988_=_C2176( C1988 C2176 ) C1988_=_C3551( C1988 C3551 ) C1988_=_C3557( C1988 C3557 ) \nC1990_=_C1991( C1990 C1991 ) C1990_=_C1992( C1990 C1992 ) C1990_=_C1993( C1990 C1993 ) C1990_=_C1995( C1990 C1995 ) C1990_=_C1996( C1990 C1996 ) C1990_=_C1997( C1990 C1997 ) \nC1990_=_C2062( C1990 C2062 ) C1990_=_C2246( C1990 C2246 ) C1990_=_C2378( C1990 C2378 ) C1990_=_C2583( C1990 C2583 ) C1990_=_C2752( C1990 C2752 ) C1990_=_C2890( C1990 C2890 ) \nC1990_=_C3024( C1990 C3024 ) C1990_=_C3657( C1990 C3657 ) C1991_=_C1992( C1991 C1992 ) C1991_=_C1993( C1991 C1993 ) C1991_=_C1995( C1991 C1995 ) C1991_=_C1996( C1991 C1996 ) \nC1991_=_C1997( C1991 C1997 ) C1991_=_C2063( C1991 C2063 ) C1991_=_C3451( C1991 C3451 ) C1991_=_C3701( C1991 C3701 ) C1992_=_C1993( C1992 C1993 ) C1992_=_C1995( C1992 C1995 ) \nC1992_=_C1996( C1992 C1996 ) C1992_=_C1997( C1992 C1997 ) C1992_=_C2179( C1992 C2179 ) C1992_=_C2638( C1992 C2638 ) C1992_=_C2910( C1992 C2910 ) C1992_=_C3091( C1992 C3091 ) \nC1992_=_C3863( C1992 C3863 ) C1992_=_C3941( C1992 C3941 ) C1992_=_C3943( C1992 C3943 ) C1992_=_C3945( C1992 C3945 ) C1993_=_C1995( C1993 C1995 ) C1993_=_C1996( C1993 C1996 ) \nC1993_=_C1997( C1993 C1997 ) C1993_=_C3107( C1993 C3107 ) C1995_=_C1996( C1995 C1996 ) C1995_=_C1997( C1995 C1997 ) C1995_=_C2182( C1995 C2182 ) C1995_=_C2261( C1995 C2261 ) \nC1995_=_C3365( C1995 C3365 ) C1995_=_C3461( C1995 C3461 ) C1996_=_C1997( C1996 C1997 ) C1996_=_C2051( C1996 C2051 ) C1996_=_C3057( C1996 C3057 ) C1996_=_C3240( C1996 C3240 ) \nC1996_=_C3472( C1996 C3472 ) C1996_=_C3633( C1996 C3633 ) C1996_=_C4008( C1996 C4008 ) C1996_=_C4119( C1996 C4119 ) C1997_=_C2627( C1997 C2627 ) C1997_=_C2922( C1997 C2922 ) \nC1997_=_C3139( C1997 C3139 ) C1997_=_C3179( C1997 C3179 ) C1997_=_C3219( C1997 C3219 ) C1997_=_C3368( C1997 C3368 ) C1997_=_C3916( C1997 C3916 ) C1997_=_C3973( C1997 C3973 ) \nC1997_=_C4107( C1997 C4107 ) C1997_=_C4130( C1997 C4130 ) C2000_=_C2001( C2000 C2001 ) C2000_=_C2002( C2000 C2002 ) C2000_=_C2004( C2000 C2004 ) C2000_=_C2007( C2000 C2007 ) \nC2000_=_C2008( C2000 C2008 ) C2000_=_C2013( C2000 C2013 ) C2000_=_C2014( C2000 C2014 ) C2000_=_C2015( C2000 C2015 ) C2000_=_C2269( C2000 C2269 ) C2000_=_C2941( C2000 C2941 ) \nC2000_=_C2943( C2000 C2943 ) C2000_=_C2944( C2000 C2944 ) C2000_=_C2945( C2000 C2945 ) C2000_=_C2946( C2000 C2946 ) C2000_=_C2948( C2000 C2948 ) C2000_=_C2949( C2000 C2949 ) \nC2000_=_C2950( C2000 C2950 ) C2000_=_C2952( C2000 C2952 ) C2000_=_C2954( C2000 C2954 ) C2000_=_C2955( C2000 C2955 ) C2000_=_C2957( C2000 C2957 ) C2000_=_C2958( C2000 C2958 ) \nC2001_=_C2002( C2001 C2002 ) C2001_=_C2004( C2001 C2004 ) C2001_=_C2007( C2001 C2007 ) C2001_=_C2008( C2001 C2008 ) C2001_=_C2013( C2001 C2013 ) C2001_=_C2014( C2001 C2014 ) \nC2001_=_C2015( C2001 C2015 ) C2001_=_C2557( C2001 C2557 ) C2001_=_C2595( C2001 C2595 ) C2001_=_C2631( C2001 C2631 ) C2001_=_C2672( C2001 C2672 ) C2001_=_C2946( C2001 C2946 ) \nC2001_=_C3108( C2001 C3108 ) C2001_=_C3154( C2001 C3154 ) C2001_=_C3155( C2001 C3155 ) C2001_=_C3156( C2001 C3156 ) C2001_=_C3157( C2001 C3157 ) C2001_=_C3158( C2001 C3158 ) \nC2001_=_C3159( C2001 C3159 ) C2001_=_C3160( C2001 C3160 ) C2001_=_C3161( C2001 C3161 ) C2001_=_C3165( C2001 C3165 ) C2001_=_C3166( C2001 C3166 ) C2001_=_C3167( C2001 C3167 ) \nC2001_=_C3168( C2001 C3168 ) C2002_=_C2004( C2002 C2004 ) C2002_=_C2007( C2002 C2007 ) C2002_=_C2008( C2002 C2008 ) C2002_=_C2013(</w:t>
      </w:r>
    </w:p>
    <w:p>
      <w:pPr>
        <w:pStyle w:val="PreformattedText"/>
        <w:bidi w:val="0"/>
        <w:spacing w:before="0" w:after="0"/>
        <w:jc w:val="left"/>
        <w:rPr/>
      </w:pPr>
      <w:r>
        <w:rPr/>
        <w:t xml:space="preserve"> </w:t>
      </w:r>
      <w:r>
        <w:rPr/>
        <w:t>C2002 C2013 ) C2002_=_C2014( C2002 C2014 ) \nC2002_=_C2015( C2002 C2015 ) C2002_=_C2784( C2002 C2784 ) C2002_=_C2809( C2002 C2809 ) C2002_=_C3243( C2002 C3243 ) C2002_=_C3244( C2002 C3244 ) C2002_=_C3245( C2002 C3245 ) \nC2002_=_C3247( C2002 C3247 ) C2002_=_C3249( C2002 C3249 ) C2002_=_C3250( C2002 C3250 ) C2002_=_C3251( C2002 C3251 ) C2002_=_C3253( C2002 C3253 ) C2004_=_C2007( C2004 C2007 ) \nC2004_=_C2008( C2004 C2008 ) C2004_=_C2013( C2004 C2013 ) C2004_=_C2014( C2004 C2014 ) C2004_=_C2015( C2004 C2015 ) C2004_=_C2394( C2004 C2394 ) C2004_=_C2731( C2004 C2731 ) \nC2004_=_C3071( C2004 C3071 ) C2004_=_C3155( C2004 C3155 ) C2004_=_C3551( C2004 C3551 ) C2004_=_C3591( C2004 C3591 ) C2004_=_C3592( C2004 C3592 ) C2004_=_C3593( C2004 C3593 ) \nC2004_=_C3596( C2004 C3596 ) C2004_=_C3597( C2004 C3597 ) C2004_=_C3598( C2004 C3598 ) C2004_=_C3600( C2004 C3600 ) C2004_=_C3601( C2004 C3601 ) C2004_=_C3603( C2004 C3603 ) \nC2004_=_C3605( C2004 C3605 ) C2007_=_C2008( C2007 C2008 ) C2007_=_C2013( C2007 C2013 ) C2007_=_C2014( C2007 C2014 ) C2007_=_C2015( C2007 C2015 ) C2007_=_C2400( C2007 C2400 ) \nC2007_=_C2737( C2007 C2737 ) C2007_=_C2787( C2007 C2787 ) C2007_=_C2820( C2007 C2820 ) C2007_=_C3073( C2007 C3073 ) C2007_=_C3557( C2007 C3557 ) C2007_=_C3647( C2007 C3647 ) \nC2007_=_C3752( C2007 C3752 ) C2007_=_C3791( C2007 C3791 ) C2007_=_C3844( C2007 C3844 ) C2007_=_C3893( C2007 C3893 ) C2007_=_C3894( C2007 C3894 ) C2007_=_C3895( C2007 C3895 ) \nC2007_=_C3897( C2007 C3897 ) C2008_=_C2013( C2008 C2013 ) C2008_=_C2014( C2008 C2014 ) C2008_=_C2015( C2008 C2015 ) C2008_=_C3114( C2008 C3114 ) C2008_=_C3159( C2008 C3159 ) \nC2008_=_C3490( C2008 C3490 ) C2008_=_C3906( C2008 C3906 ) C2008_=_C3907( C2008 C3907 ) C2008_=_C3909( C2008 C3909 ) C2008_=_C3910( C2008 C3910 ) C2008_=_C3911( C2008 C3911 ) \nC2008_=_C3912( C2008 C3912 ) C2008_=_C3913( C2008 C3913 ) C2008_=_C3914( C2008 C3914 ) C2008_=_C3915( C2008 C3915 ) C2008_=_C3916( C2008 C3916 ) C2013_=_C2014( C2013 C2014 ) \nC2013_=_C2015( C2013 C2015 ) C2013_=_C2084( C2013 C2084 ) C2013_=_C2286( C2013 C2286 ) C2013_=_C2513( C2013 C2513 ) C2013_=_C3161( C2013 C3161 ) C2013_=_C3924( C2013 C3924 ) \nC2013_=_C3998( C2013 C3998 ) C2013_=_C4039( C2013 C4039 ) C2013_=_C4045( C2013 C4045 ) C2013_=_C4046( C2013 C4046 ) C2013_=_C4047( C2013 C4047 ) C2013_=_C4048( C2013 C4048 ) \nC2013_=_C4049( C2013 C4049 ) C2014_=_C2015( C2014 C2015 ) C2014_=_C2954( C2014 C2954 ) C2014_=_C3066( C2014 C3066 ) C2014_=_C3190( C2014 C3190 ) C2014_=_C3312( C2014 C3312 ) \nC2014_=_C3600( C2014 C3600 ) C2014_=_C3824( C2014 C3824 ) C2014_=_C3910( C2014 C3910 ) C2014_=_C3928( C2014 C3928 ) C2014_=_C4040( C2014 C4040 ) C2014_=_C4045( C2014 C4045 ) \nC2014_=_C4064( C2014 C4064 ) C2015_=_C2742( C2015 C2742 ) C2015_=_C2882( C2015 C2882 ) C2015_=_C2955( C2015 C2955 ) C2015_=_C3149( C2015 C3149 ) C2015_=_C3228( C2015 C3228 ) \nC2015_=_C3485( C2015 C3485 ) C2015_=_C3601( C2015 C3601 ) C2015_=_C3612( C2015 C3612 ) C2015_=_C3911( C2015 C3911 ) C2015_=_C3933( C2015 C3933 ) C2015_=_C4042( C2015 C4042 ) \nC2015_=_C4047( C2015 C4047 ) C2015_=_C4094( C2015 C4094 ) C2018_=_C2019( C2018 C2019 ) C2018_=_C2021( C2018 C2021 ) C2018_=_C2023( C2018 C2023 ) C2018_=_C2026( C2018 C2026 ) \nC2018_=_C2029( C2018 C2029 ) C2018_=_C2447( C2018 C2447 ) C2018_=_C2487( C2018 C2487 ) C2018_=_C2488( C2018 C2488 ) C2018_=_C2489( C2018 C2489 ) C2018_=_C2490( C2018 C2490 ) \nC2018_=_C2491( C2018 C2491 ) C2018_=_C2492( C2018 C2492 ) C2018_=_C2494( C2018 C2494 ) C2018_=_C2497( C2018 C2497 ) C2018_=_C2500( C2018 C2500 ) C2018_=_C2501( C2018 C2501 ) \nC2018_=_C2502( C2018 C2502 ) C2019_=_C2021( C2019 C2021 ) C2019_=_C2023( C2019 C2023 ) C2019_=_C2026( C2019 C2026 ) C2019_=_C2029( C2019 C2029 ) C2019_=_C2091( C2019 C2091 ) \nC2019_=_C2171( C2019 C2171 ) C2019_=_C2487( C2019 C2487 ) C2019_=_C2548( C2019 C2548 ) C2019_=_C2550( C2019 C2550 ) C2019_=_C2551( C2019 C2551 ) C2019_=_C2552( C2019 C2552 ) \nC2021_=_C2023( C2021 C2023 ) C2021_=_C2026( C2021 C2026 ) C2021_=_C2029( C2021 C2029 ) C2021_=_C2270( C2021 C2270 ) C2021_=_C2470( C2021 C2470 ) C2021_=_C2711( C2021 C2711 ) \nC2021_=_C2975( C2021 C2975 ) C2021_=_C2976( C2021 C2976 ) C2021_=_C2977( C2021 C2977 ) C2021_=_C2978( C2021 C2978 ) C2021_=_C2979( C2021 C2979 ) C2021_=_C2980( C2021 C2980 ) \nC2021_=_C2982( C2021 C2982 ) C2021_=_C2983( C2021 C2983 ) C2021_=_C2987( C2021 C2987 ) C2023_=_C2026( C2023 C2026 ) C2023_=_C2029( C2023 C2029 ) C2023_=_C2944( C2023 C2944 ) \nC2023_=_C2977( C2023 C2977 ) C2023_=_C3100( C2023 C3100 ) C2023_=_C3102( C2023 C3102 ) C2023_=_C3104( C2023 C3104 ) C2023_=_C3105( C2023 C3105 ) C2023_=_C3107( C2023 C3107 ) \nC2026_=_C2029( C2026 C2029 ) C2026_=_C2077( C2026 C2077 ) C2026_=_C2863( C2026 C2863 ) C2026_=_C3288( C2026 C3288 ) C2026_=_C3432( C2026 C3432 ) C2026_=_C3455( C2026 C3455 ) \nC2026_=_C3741( C2026 C3741 ) C2026_=_C3782( C2026 C3782 ) C2026_=_C3850( C2026 C3850 ) C2026_=_C3862( C2026 C3862 ) C2026_=_C3863( C2026 C3863 ) C2026_=_C3865( C2026 C3865 ) \nC2026_=_C3866( C2026 C3866 ) C2026_=_C3868( C2026 C3868 ) C2029_=_C2227( C2029 C2227 ) C2029_=_C2420( C2029 C2420 ) C2029_=_C2723( C2029 C2723 ) C2029_=_C2853( C2029 C2853 ) \nC2029_=_C3340( C2029 C3340 ) C2029_=_C4092( C2029 C4092 ) C2029_=_C4101( C2029 C4101 ) C2029_=_C4105( C2029 C4105 ) C2029_=_C4123( C2029 C4123 ) C2030_=_C2032( C2030 C2032 ) \nC2030_=_C2033( C2030 C2033 ) C2030_=_C2034( C2030 C2034 ) C2030_=_C2035( C2030 C2035 ) C2030_=_C2036( C2030 C2036 ) C2030_=_C2037( C2030 C2037 ) C2030_=_C2040( C2030 C2040 ) \nC2030_=_C2043( C2030 C2043 ) C2030_=_C2044( C2030 C2044 ) C2030_=_C2045( C2030 C2045 ) C2030_=_C2046( C2030 C2046 ) C2030_=_C2048( C2030 C2048 ) C2030_=_C2049( C2030 C2049 ) \nC2030_=_C2051( C2030 C2051 ) C2030_=_C2070( C2030 C2070 ) C2030_=_C2071( C2030 C2071 ) C2030_=_C2072( C2030 C2072 ) C2030_=_C2075( C2030 C2075 ) C2030_=_C2077( C2030 C2077 ) \nC2030_=_C2084( C2030 C2084 ) C2030_=_C2085( C2030 C2085 ) C2030_=_C2087( C2030 C2087 ) C2032_=_C2033( C2032 C2033 ) C2032_=_C2034( C2032 C2034 ) C2032_=_C2035( C2032 C2035 ) \nC2032_=_C2036( C2032 C2036 ) C2032_=_C2037( C2032 C2037 ) C2032_=_C2040( C2032 C2040 ) C2032_=_C2043( C2032 C2043 ) C2032_=_C2044( C2032 C2044 ) C2032_=_C2045( C2032 C2045 ) \nC2032_=_C2046( C2032 C2046 ) C2032_=_C2048( C2032 C2048 ) C2032_=_C2049( C2032 C2049 ) C2032_=_C2051( C2032 C2051 ) C2032_=_C2070( C2032 C2070 ) C2032_=_C2269( C2032 C2269 ) \nC2032_=_C2270( C2032 C2270 ) C2032_=_C2272( C2032 C2272 ) C2032_=_C2274( C2032 C2274 ) C2032_=_C2275( C2032 C2275 ) C2032_=_C2276( C2032 C2276 ) C2032_=_C2277( C2032 C2277 ) \nC2032_=_C2278( C2032 C2278 ) C2032_=_C2279( C2032 C2279 ) C2032_=_C2281( C2032 C2281 ) C2032_=_C2282( C2032 C2282 ) C2032_=_C2283( C2032 C2283 ) C2032_=_C2284( C2032 C2284 ) \nC2032_=_C2285( C2032 C2285 ) C2032_=_C2286( C2032 C2286 ) C2032_=_C2289( C2032 C2289 ) C2033_=_C2034( C2033 C2034 ) C2033_=_C2035( C2033 C2035 ) C2033_=_C2036( C2033 C2036 ) \nC2033_=_C2037( C2033 C2037 ) C2033_=_C2040( C2033 C2040 ) C2033_=_C2043( C2033 C2043 ) C2033_=_C2044( C2033 C2044 ) C2033_=_C2045( C2033 C2045 ) C2033_=_C2046( C2033 C2046 ) \nC2033_=_C2048( C2033 C2048 ) C2033_=_C2049( C2033 C2049 ) C2033_=_C2051( C2033 C2051 ) C2033_=_C2071( C2033 C2071 ) C2033_=_C2503( C2033 C2503 ) C2033_=_C2506( C2033 C2506 ) \nC2033_=_C2507( C2033 C2507 ) C2033_=_C2508( C2033 C2508 ) C2033_=_C2509( C2033 C2509 ) C2033_=_C2510( C2033 C2510 ) C2033_=_C2511( C2033 C2511 ) C2033_=_C2512( C2033 C2512 ) \nC2033_=_C2513( C2033 C2513 ) C2033_=_C2516( C2033 C2516 ) C2033_=_C2519( C2033 C2519 ) C2033_=_C2520( C2033 C2520 ) C2034_=_C2035( C2034 C2035 ) C2034_=_C2036( C2034 C2036 ) \nC2034_=_C2037( C2034 C2037 ) C2034_=_C2040( C2034 C2040 ) C2034_=_C2043( C2034 C2043 ) C2034_=_C2044( C2034 C2044 ) C2034_=_C2045( C2034 C2045 ) C2034_=_C2046( C2034 C2046 ) \nC2034_=_C2048( C2034 C2048 ) C2034_=_C2049( C2034 C2049 ) C2034_=_C2051( C2034 C2051 ) C2034_=_C2690( C2034 C2690 ) C2034_=_C2700( C2034 C2700 ) C2034_=_C2705( C2034 C2705 ) \nC2035_=_C2036( C2035 C2036 ) C2035_=_C2037( C2035 C2037 ) C2035_=_C2040( C2035 C2040 ) C2035_=_C2043( C2035 C2043 ) C2035_=_C2044( C2035 C2044 ) C2035_=_C2045( C2035 C2045 ) \nC2035_=_C2046( C2035 C2046 ) C2035_=_C2048( C2035 C2048 ) C2035_=_C2049( C2035 C2049 ) C2035_=_C2051( C2035 C2051 ) C2035_=_C2092( C2035 C2092 ) C2035_=_C2187( C2035 C2187 ) \nC2035_=_C2727( C2035 C2727 ) C2035_=_C2728( C2035 C2728 ) C2035_=_C2731( C2035 C2731 ) C2035_=_C2732( C2035 C2732 ) C2035_=_C2735( C2035 C2735 ) C2035_=_C2737( C2035 C2737 ) \nC2035_=_C2741( C2035 C2741 ) C2035_=_C2742( C2035 C2742 ) C2035_=_C2743( C2035 C2743 ) C2035_=_C2744( C2035 C2744 ) C2036_=_C2037( C2036 C2037 ) C2036_=_C2040( C2036 C2040 ) \nC2036_=_C2043( C2036 C2043 ) C2036_=_C2044( C2036 C2044 ) C2036_=_C2045( C2036 C2045 ) C2036_=_C2046( C2036 C2046 ) C2036_=_C2048( C2036 C2048 ) C2036_=_C2049( C2036 C2049 ) \nC2036_=_C2051( C2036 C2051 ) C2036_=_C2793( C2036 C2793 ) C2036_=_C2799( C2036 C2799 ) C2036_=_C2800( C2036 C2800 ) C2036_=_C2803( C2036 C2803 ) C2036_=_C2804( C2036 C2804 ) \nC2036_=_C2806( C2036 C2806 ) C2037_=_C2040( C2037 C2040 ) C2037_=_C2043( C2037 C2043 ) C2037_=_C2044( C2037 C2044 ) C2037_=_C2045( C2037 C2045 ) C2037_=_C2046( C2037 C2046 ) \nC2037_=_C2048( C2037 C2048 ) C2037_=_C2049( C2037 C2049 ) C2037_=_C2051( C2037 C2051 ) C2037_=_C2191( C2037 C2191 ) C2037_=_C2615( C2037 C2615 ) C2037_=_C2727( C2037 C2727 ) \nC2037_=_C3071( C2037 C3071 ) C2037_=_C3072( C2037 C3072 ) C2037_=_C3073( C2037 C3073 ) C2037_=_C3074( C2037 C3074 ) C2037_=_C3078( C2037 C3078 ) C2037_=_C3079( C2037 C3079 ) \nC2037_=_C3080( C2037 C3080 ) C2040_=_C2043( C2040 C2043 ) C2040_=_C2044( C2040 C2044 ) C2040_=_C2045( C2040 C2045 ) C2040_=_C2046( C2040 C2046 ) C2040_=_C2048( C2040 C2048 ) \nC2040_=_C2049( C2040 C2049 ) C2040_=_C2051( C2040 C2051 ) C2040_=_C2907( C2040 C2907 ) C2040_=_C3083( C2040 C3083 ) C2040_=_C3230( C2040 C3230 ) C2040_=_C3374( C2040 C3374 ) \nC2040_=_C3376(</w:t>
      </w:r>
    </w:p>
    <w:p>
      <w:pPr>
        <w:pStyle w:val="PreformattedText"/>
        <w:bidi w:val="0"/>
        <w:spacing w:before="0" w:after="0"/>
        <w:jc w:val="left"/>
        <w:rPr/>
      </w:pPr>
      <w:r>
        <w:rPr/>
        <w:t xml:space="preserve"> </w:t>
      </w:r>
      <w:r>
        <w:rPr/>
        <w:t>C2040 C3376 ) C2040_=_C3378( C2040 C3378 ) C2040_=_C3381( C2040 C3381 ) C2040_=_C3383( C2040 C3383 ) C2043_=_C2044( C2043 C2044 ) C2043_=_C2045( C2043 C2045 ) \nC2043_=_C2046( C2043 C2046 ) C2043_=_C2048( C2043 C2048 ) C2043_=_C2049( C2043 C2049 ) C2043_=_C2051( C2043 C2051 ) C2043_=_C2283( C2043 C2283 ) C2043_=_C2509( C2043 C2509 ) \nC2043_=_C2894( C2043 C2894 ) C2043_=_C3258( C2043 C3258 ) C2043_=_C3733( C2043 C3733 ) C2043_=_C3832( C2043 C3832 ) C2043_=_C3917( C2043 C3917 ) C2043_=_C3924( C2043 C3924 ) \nC2043_=_C3925( C2043 C3925 ) C2043_=_C3926( C2043 C3926 ) C2044_=_C2045( C2044 C2045 ) C2044_=_C2046( C2044 C2046 ) C2044_=_C2048( C2044 C2048 ) C2044_=_C2049( C2044 C2049 ) \nC2044_=_C2051( C2044 C2051 ) C2044_=_C2142( C2044 C2142 ) C2044_=_C2202( C2044 C2202 ) C2044_=_C2497( C2044 C2497 ) C2044_=_C2534( C2044 C2534 ) C2044_=_C3074( C2044 C3074 ) \nC2044_=_C3596( C2044 C3596 ) C2044_=_C3893( C2044 C3893 ) C2044_=_C3988( C2044 C3988 ) C2044_=_C3989( C2044 C3989 ) C2044_=_C3990( C2044 C3990 ) C2044_=_C3991( C2044 C3991 ) \nC2044_=_C3992( C2044 C3992 ) C2045_=_C2046( C2045 C2046 ) C2045_=_C2048( C2045 C2048 ) C2045_=_C2049( C2045 C2049 ) C2045_=_C2051( C2045 C2051 ) C2045_=_C2285( C2045 C2285 ) \nC2045_=_C2511( C2045 C2511 ) C2045_=_C3260( C2045 C3260 ) C2045_=_C3998( C2045 C3998 ) C2045_=_C3999( C2045 C3999 ) C2045_=_C4000( C2045 C4000 ) C2046_=_C2048( C2046 C2048 ) \nC2046_=_C2049( C2046 C2049 ) C2046_=_C2051( C2046 C2051 ) C2046_=_C2700( C2046 C2700 ) C2046_=_C2803( C2046 C2803 ) C2046_=_C3205( C2046 C3205 ) C2046_=_C3236( C2046 C3236 ) \nC2046_=_C3374( C2046 C3374 ) C2046_=_C3900( C2046 C3900 ) C2046_=_C3988( C2046 C3988 ) C2046_=_C4008( C2046 C4008 ) C2046_=_C4009( C2046 C4009 ) C2046_=_C4010( C2046 C4010 ) \nC2048_=_C2049( C2048 C2049 ) C2048_=_C2051( C2048 C2051 ) C2048_=_C2085( C2048 C2085 ) C2048_=_C2741( C2048 C2741 ) C2048_=_C3263( C2048 C3263 ) C2048_=_C3515( C2048 C3515 ) \nC2048_=_C3667( C2048 C3667 ) C2048_=_C3694( C2048 C3694 ) C2048_=_C3813( C2048 C3813 ) C2048_=_C3880( C2048 C3880 ) C2048_=_C3925( C2048 C3925 ) C2048_=_C3967( C2048 C3967 ) \nC2048_=_C3983( C2048 C3983 ) C2048_=_C3999( C2048 C3999 ) C2048_=_C4046( C2048 C4046 ) C2048_=_C4072( C2048 C4072 ) C2049_=_C2051( C2049 C2051 ) C2049_=_C2087( C2049 C2087 ) \nC2049_=_C2624( C2049 C2624 ) C2049_=_C3264( C2049 C3264 ) C2049_=_C3764( C2049 C3764 ) C2049_=_C3816( C2049 C3816 ) C2049_=_C3926( C2049 C3926 ) C2049_=_C3969( C2049 C3969 ) \nC2049_=_C4000( C2049 C4000 ) C2049_=_C4048( C2049 C4048 ) C2049_=_C4109( C2049 C4109 ) C2051_=_C3057( C2051 C3057 ) C2051_=_C3240( C2051 C3240 ) C2051_=_C3472( C2051 C3472 ) \nC2051_=_C3633( C2051 C3633 ) C2051_=_C4008( C2051 C4008 ) C2051_=_C4119( C2051 C4119 ) C2053_=_C2054( C2053 C2054 ) C2053_=_C2056( C2053 C2056 ) C2053_=_C2060( C2053 C2060 ) \nC2053_=_C2062( C2053 C2062 ) C2053_=_C2063( C2053 C2063 ) C2053_=_C2064( C2053 C2064 ) C2053_=_C2066( C2053 C2066 ) C2053_=_C2067( C2053 C2067 ) C2053_=_C2154( C2053 C2154 ) \nC2053_=_C2628( C2053 C2628 ) C2053_=_C2672( C2053 C2672 ) C2054_=_C2056( C2054 C2056 ) C2054_=_C2060( C2054 C2060 ) C2054_=_C2062( C2054 C2062 ) C2054_=_C2063( C2054 C2063 ) \nC2054_=_C2064( C2054 C2064 ) C2054_=_C2066( C2054 C2066 ) C2054_=_C2067( C2054 C2067 ) C2054_=_C2809( C2054 C2809 ) C2054_=_C2819( C2054 C2819 ) C2054_=_C2820( C2054 C2820 ) \nC2056_=_C2060( C2056 C2060 ) C2056_=_C2062( C2056 C2062 ) C2056_=_C2063( C2056 C2063 ) C2056_=_C2064( C2056 C2064 ) C2056_=_C2066( C2056 C2066 ) C2056_=_C2067( C2056 C2067 ) \nC2056_=_C2824( C2056 C2824 ) C2056_=_C3004( C2056 C3004 ) C2056_=_C3005( C2056 C3005 ) C2056_=_C3007( C2056 C3007 ) C2056_=_C3008( C2056 C3008 ) C2056_=_C3009( C2056 C3009 ) \nC2056_=_C3013( C2056 C3013 ) C2056_=_C3015( C2056 C3015 ) C2060_=_C2062( C2060 C2062 ) C2060_=_C2063( C2060 C2063 ) C2060_=_C2064( C2060 C2064 ) C2060_=_C2066( C2060 C2066 ) \nC2060_=_C2067( C2060 C2067 ) C2060_=_C2580( C2060 C2580 ) C2060_=_C2828( C2060 C2828 ) C2060_=_C3212( C2060 C3212 ) C2060_=_C3295( C2060 C3295 ) C2060_=_C3384( C2060 C3384 ) \nC2062_=_C2063( C2062 C2063 ) C2062_=_C2064( C2062 C2064 ) C2062_=_C2066( C2062 C2066 ) C2062_=_C2067( C2062 C2067 ) C2062_=_C2246( C2062 C2246 ) C2062_=_C2378( C2062 C2378 ) \nC2062_=_C2583( C2062 C2583 ) C2062_=_C2752( C2062 C2752 ) C2062_=_C2890( C2062 C2890 ) C2062_=_C3024( C2062 C3024 ) C2062_=_C3657( C2062 C3657 ) C2063_=_C2064( C2063 C2064 ) \nC2063_=_C2066( C2063 C2066 ) C2063_=_C2067( C2063 C2067 ) C2063_=_C3451( C2063 C3451 ) C2063_=_C3701( C2063 C3701 ) C2064_=_C2066( C2064 C2066 ) C2064_=_C2067( C2064 C2067 ) \nC2064_=_C2259( C2064 C2259 ) C2064_=_C3406( C2064 C3406 ) C2064_=_C3425( C2064 C3425 ) C2064_=_C3716( C2064 C3716 ) C2064_=_C3718( C2064 C3718 ) C2066_=_C2067( C2066 C2067 ) \nC2066_=_C2101( C2066 C2101 ) C2066_=_C3880( C2066 C3880 ) C2067_=_C2141( C2067 C2141 ) C2067_=_C2531( C2067 C2531 ) C2067_=_C2645( C2067 C2645 ) C2067_=_C2832( C2067 C2832 ) \nC2067_=_C3300( C2067 C3300 ) C2067_=_C3587( C2067 C3587 ) C2067_=_C3900( C2067 C3900 ) C2067_=_C3901( C2067 C3901 ) C2067_=_C3902( C2067 C3902 ) C2070_=_C2071( C2070 C2071 ) \nC2070_=_C2072( C2070 C2072 ) C2070_=_C2075( C2070 C2075 ) C2070_=_C2077( C2070 C2077 ) C2070_=_C2084( C2070 C2084 ) C2070_=_C2085( C2070 C2085 ) C2070_=_C2087( C2070 C2087 ) \nC2070_=_C2269( C2070 C2269 ) C2070_=_C2270( C2070 C2270 ) C2070_=_C2272( C2070 C2272 ) C2070_=_C2274( C2070 C2274 ) C2070_=_C2275( C2070 C2275 ) C2070_=_C2276( C2070 C2276 ) \nC2070_=_C2277( C2070 C2277 ) C2070_=_C2278( C2070 C2278 ) C2070_=_C2279( C2070 C2279 ) C2070_=_C2281( C2070 C2281 ) C2070_=_C2282( C2070 C2282 ) C2070_=_C2283( C2070 C2283 ) \nC2070_=_C2284( C2070 C2284 ) C2070_=_C2285( C2070 C2285 ) C2070_=_C2286( C2070 C2286 ) C2070_=_C2289( C2070 C2289 ) C2071_=_C2072( C2071 C2072 ) C2071_=_C2075( C2071 C2075 ) \nC2071_=_C2077( C2071 C2077 ) C2071_=_C2084( C2071 C2084 ) C2071_=_C2085( C2071 C2085 ) C2071_=_C2087( C2071 C2087 ) C2071_=_C2503( C2071 C2503 ) C2071_=_C2506( C2071 C2506 ) \nC2071_=_C2507( C2071 C2507 ) C2071_=_C2508( C2071 C2508 ) C2071_=_C2509( C2071 C2509 ) C2071_=_C2510( C2071 C2510 ) C2071_=_C2511( C2071 C2511 ) C2071_=_C2512( C2071 C2512 ) \nC2071_=_C2513( C2071 C2513 ) C2071_=_C2516( C2071 C2516 ) C2071_=_C2519( C2071 C2519 ) C2071_=_C2520( C2071 C2520 ) C2072_=_C2075( C2072 C2075 ) C2072_=_C2077( C2072 C2077 ) \nC2072_=_C2084( C2072 C2084 ) C2072_=_C2085( C2072 C2085 ) C2072_=_C2087( C2072 C2087 ) C2072_=_C2153( C2072 C2153 ) C2072_=_C2554( C2072 C2554 ) C2072_=_C2628( C2072 C2628 ) \nC2072_=_C2630( C2072 C2630 ) C2072_=_C2631( C2072 C2631 ) C2072_=_C2633( C2072 C2633 ) C2072_=_C2634( C2072 C2634 ) C2072_=_C2635( C2072 C2635 ) C2072_=_C2637( C2072 C2637 ) \nC2072_=_C2638( C2072 C2638 ) C2072_=_C2639( C2072 C2639 ) C2072_=_C2640( C2072 C2640 ) C2072_=_C2641( C2072 C2641 ) C2075_=_C2077( C2075 C2077 ) C2075_=_C2084( C2075 C2084 ) \nC2075_=_C2085( C2075 C2085 ) C2075_=_C2087( C2075 C2087 ) C2075_=_C2274( C2075 C2274 ) C2075_=_C2506( C2075 C2506 ) C2075_=_C3255( C2075 C3255 ) C2075_=_C3258( C2075 C3258 ) \nC2075_=_C3259( C2075 C3259 ) C2075_=_C3260( C2075 C3260 ) C2075_=_C3263( C2075 C3263 ) C2075_=_C3264( C2075 C3264 ) C2075_=_C3265( C2075 C3265 ) C2077_=_C2084( C2077 C2084 ) \nC2077_=_C2085( C2077 C2085 ) C2077_=_C2087( C2077 C2087 ) C2077_=_C2863( C2077 C2863 ) C2077_=_C3288( C2077 C3288 ) C2077_=_C3432( C2077 C3432 ) C2077_=_C3455( C2077 C3455 ) \nC2077_=_C3741( C2077 C3741 ) C2077_=_C3782( C2077 C3782 ) C2077_=_C3850( C2077 C3850 ) C2077_=_C3862( C2077 C3862 ) C2077_=_C3863( C2077 C3863 ) C2077_=_C3865( C2077 C3865 ) \nC2077_=_C3866( C2077 C3866 ) C2077_=_C3868( C2077 C3868 ) C2084_=_C2085( C2084 C2085 ) C2084_=_C2087( C2084 C2087 ) C2084_=_C2286( C2084 C2286 ) C2084_=_C2513( C2084 C2513 ) \nC2084_=_C3161( C2084 C3161 ) C2084_=_C3924( C2084 C3924 ) C2084_=_C3998( C2084 C3998 ) C2084_=_C4039( C2084 C4039 ) C2084_=_C4045( C2084 C4045 ) C2084_=_C4046( C2084 C4046 ) \nC2084_=_C4047( C2084 C4047 ) C2084_=_C4048( C2084 C4048 ) C2084_=_C4049( C2084 C4049 ) C2085_=_C2087( C2085 C2087 ) C2085_=_C2741( C2085 C2741 ) C2085_=_C3263( C2085 C3263 ) \nC2085_=_C3515( C2085 C3515 ) C2085_=_C3667( C2085 C3667 ) C2085_=_C3694( C2085 C3694 ) C2085_=_C3813( C2085 C3813 ) C2085_=_C3880( C2085 C3880 ) C2085_=_C3925( C2085 C3925 ) \nC2085_=_C3967( C2085 C3967 ) C2085_=_C3983( C2085 C3983 ) C2085_=_C3999( C2085 C3999 ) C2085_=_C4046( C2085 C4046 ) C2085_=_C4072( C2085 C4072 ) C2087_=_C2624( C2087 C2624 ) \nC2087_=_C3264( C2087 C3264 ) C2087_=_C3764( C2087 C3764 ) C2087_=_C3816( C2087 C3816 ) C2087_=_C3926( C2087 C3926 ) C2087_=_C3969( C2087 C3969 ) C2087_=_C4000( C2087 C4000 ) \nC2087_=_C4048( C2087 C4048 ) C2087_=_C4109( C2087 C4109 ) C2091_=_C2092( C2091 C2092 ) C2091_=_C2094( C2091 C2094 ) C2091_=_C2096( C2091 C2096 ) C2091_=_C2098( C2091 C2098 ) \nC2091_=_C2099( C2091 C2099 ) C2091_=_C2100( C2091 C2100 ) C2091_=_C2101( C2091 C2101 ) C2091_=_C2104( C2091 C2104 ) C2091_=_C2109( C2091 C2109 ) C2091_=_C2171( C2091 C2171 ) \nC2091_=_C2487( C2091 C2487 ) C2091_=_C2548( C2091 C2548 ) C2091_=_C2550( C2091 C2550 ) C2091_=_C2551( C2091 C2551 ) C2091_=_C2552( C2091 C2552 ) C2092_=_C2094( C2092 C2094 ) \nC2092_=_C2096( C2092 C2096 ) C2092_=_C2098( C2092 C2098 ) C2092_=_C2099( C2092 C2099 ) C2092_=_C2100( C2092 C2100 ) C2092_=_C2101( C2092 C2101 ) C2092_=_C2104( C2092 C2104 ) \nC2092_=_C2109( C2092 C2109 ) C2092_=_C2187( C2092 C2187 ) C2092_=_C2727( C2092 C2727 ) C2092_=_C2728( C2092 C2728 ) C2092_=_C2731( C2092 C2731 ) C2092_=_C2732( C2092 C2732 ) \nC2092_=_C2735( C2092 C2735 ) C2092_=_C2737( C2092 C2737 ) C2092_=_C2741( C2092 C2741 ) C2092_=_C2742( C2092 C2742 ) C2092_=_C2743( C2092 C2743 ) C2092_=_C2744( C2092 C2744 ) \nC2094_=_C2096( C2094 C2096 ) C2094_=_C2098( C2094 C2098 ) C2094_=_C2099( C2094 C2099 ) C2094_=_C2100( C2094 C2100 ) C2094_=_C2101( C2094 C2101 ) C2094_=_C2104( C2094 C2104 ) \nC2094_=_C2109( C2094 C2109 ) C2094_=_C2136( C2094 C2136 ) C2094_=_C2174(</w:t>
      </w:r>
    </w:p>
    <w:p>
      <w:pPr>
        <w:pStyle w:val="PreformattedText"/>
        <w:bidi w:val="0"/>
        <w:spacing w:before="0" w:after="0"/>
        <w:jc w:val="left"/>
        <w:rPr/>
      </w:pPr>
      <w:r>
        <w:rPr/>
        <w:t xml:space="preserve"> </w:t>
      </w:r>
      <w:r>
        <w:rPr/>
        <w:t>C2094 C2174 ) C2094_=_C3020( C2094 C3020 ) C2094_=_C3220( C2094 C3220 ) C2094_=_C3222( C2094 C3222 ) \nC2094_=_C3226( C2094 C3226 ) C2094_=_C3228( C2094 C3228 ) C2096_=_C2098( C2096 C2098 ) C2096_=_C2099( C2096 C2099 ) C2096_=_C2100( C2096 C2100 ) C2096_=_C2101( C2096 C2101 ) \nC2096_=_C2104( C2096 C2104 ) C2096_=_C2109( C2096 C2109 ) C2096_=_C2887( C2096 C2887 ) C2096_=_C3507( C2096 C3507 ) C2096_=_C3509( C2096 C3509 ) C2096_=_C3515( C2096 C3515 ) \nC2098_=_C2099( C2098 C2099 ) C2098_=_C2100( C2098 C2100 ) C2098_=_C2101( C2098 C2101 ) C2098_=_C2104( C2098 C2104 ) C2098_=_C2109( C2098 C2109 ) C2098_=_C2138( C2098 C2138 ) \nC2098_=_C2178( C2098 C2178 ) C2098_=_C2277( C2098 C2277 ) C2098_=_C2525( C2098 C2525 ) C2098_=_C3023( C2098 C3023 ) C2098_=_C3086( C2098 C3086 ) C2098_=_C3233( C2098 C3233 ) \nC2098_=_C3317( C2098 C3317 ) C2098_=_C3404( C2098 C3404 ) C2098_=_C3610( C2098 C3610 ) C2098_=_C3612( C2098 C3612 ) C2099_=_C2100( C2099 C2100 ) C2099_=_C2101( C2099 C2101 ) \nC2099_=_C2104( C2099 C2104 ) C2099_=_C2109( C2099 C2109 ) C2099_=_C3405( C2099 C3405 ) C2099_=_C3424( C2099 C3424 ) C2099_=_C3662( C2099 C3662 ) C2099_=_C3665( C2099 C3665 ) \nC2099_=_C3667( C2099 C3667 ) C2100_=_C2101( C2100 C2101 ) C2100_=_C2104( C2100 C2104 ) C2100_=_C2109( C2100 C2109 ) C2100_=_C2435( C2100 C2435 ) C2100_=_C2891( C2100 C2891 ) \nC2100_=_C2979( C2100 C2979 ) C2100_=_C2991( C2100 C2991 ) C2100_=_C3358( C2100 C3358 ) C2100_=_C3693( C2100 C3693 ) C2100_=_C3694( C2100 C3694 ) C2100_=_C3696( C2100 C3696 ) \nC2100_=_C3697( C2100 C3697 ) C2101_=_C2104( C2101 C2104 ) C2101_=_C2109( C2101 C2109 ) C2101_=_C3880( C2101 C3880 ) C2104_=_C2109( C2104 C2109 ) C2104_=_C3363( C2104 C3363 ) \nC2104_=_C3458( C2104 C3458 ) C2104_=_C3834( C2104 C3834 ) C2104_=_C3983( C2104 C3983 ) C2109_=_C2958( C2109 C2958 ) C2109_=_C3168( C2109 C3168 ) C2109_=_C3464( C2109 C3464 ) \nC2109_=_C3605( C2109 C3605 ) C2109_=_C3747( C2109 C3747 ) C2109_=_C3914( C2109 C3914 ) C2109_=_C4049( C2109 C4049 ) C2109_=_C4064( C2109 C4064 ) C2109_=_C4072( C2109 C4072 ) \nC2109_=_C4094( C2109 C4094 ) C2113_=_C2116( C2113 C2116 ) C2113_=_C2120( C2113 C2120 ) C2113_=_C2121( C2113 C2121 ) C2113_=_C2122( C2113 C2122 ) C2113_=_C2240( C2113 C2240 ) \nC2113_=_C2335( C2113 C2335 ) C2113_=_C2355( C2113 C2355 ) C2113_=_C2746( C2113 C2746 ) C2113_=_C2886( C2113 C2886 ) C2113_=_C2887( C2113 C2887 ) C2113_=_C2888( C2113 C2888 ) \nC2113_=_C2889( C2113 C2889 ) C2113_=_C2890( C2113 C2890 ) C2113_=_C2891( C2113 C2891 ) C2113_=_C2893( C2113 C2893 ) C2113_=_C2894( C2113 C2894 ) C2113_=_C2895( C2113 C2895 ) \nC2113_=_C2897( C2113 C2897 ) C2113_=_C2898( C2113 C2898 ) C2116_=_C2120( C2116 C2120 ) C2116_=_C2121( C2116 C2121 ) C2116_=_C2122( C2116 C2122 ) C2116_=_C2298( C2116 C2298 ) \nC2116_=_C3267( C2116 C3267 ) C2116_=_C3280( C2116 C3280 ) C2116_=_C3451( C2116 C3451 ) C2116_=_C3454( C2116 C3454 ) C2116_=_C3455( C2116 C3455 ) C2116_=_C3456( C2116 C3456 ) \nC2116_=_C3457( C2116 C3457 ) C2116_=_C3458( C2116 C3458 ) C2116_=_C3459( C2116 C3459 ) C2116_=_C3460( C2116 C3460 ) C2116_=_C3461( C2116 C3461 ) C2116_=_C3462( C2116 C3462 ) \nC2116_=_C3463( C2116 C3463 ) C2116_=_C3464( C2116 C3464 ) C2120_=_C2121( C2120 C2121 ) C2120_=_C2122( C2120 C2122 ) C2120_=_C3060( C2120 C3060 ) C2120_=_C3507( C2120 C3507 ) \nC2120_=_C3634( C2120 C3634 ) C2120_=_C3730( C2120 C3730 ) C2120_=_C3731( C2120 C3731 ) C2120_=_C3732( C2120 C3732 ) C2120_=_C3733( C2120 C3733 ) C2120_=_C3734( C2120 C3734 ) \nC2121_=_C2122( C2121 C2122 ) C2121_=_C2300( C2121 C2300 ) C2121_=_C2345( C2121 C2345 ) C2121_=_C2967( C2121 C2967 ) C2121_=_C3009( C2121 C3009 ) C2121_=_C3270( C2121 C3270 ) \nC2121_=_C3285( C2121 C3285 ) C2121_=_C3319( C2121 C3319 ) C2121_=_C3701( C2121 C3701 ) C2121_=_C3741( C2121 C3741 ) C2121_=_C3743( C2121 C3743 ) C2121_=_C3744( C2121 C3744 ) \nC2121_=_C3745( C2121 C3745 ) C2121_=_C3747( C2121 C3747 ) C2122_=_C2800( C2122 C2800 ) C2122_=_C2893( C2122 C2893 ) C2122_=_C3509( C2122 C3509 ) C2122_=_C3638( C2122 C3638 ) \nC2122_=_C3732( C2122 C3732 ) C2122_=_C3917( C2122 C3917 ) C2122_=_C3921( C2122 C3921 ) C2134_=_C2136( C2134 C2136 ) C2134_=_C2138( C2134 C2138 ) C2134_=_C2140( C2134 C2140 ) \nC2134_=_C2141( C2134 C2141 ) C2134_=_C2142( C2134 C2142 ) C2134_=_C2149( C2134 C2149 ) C2134_=_C2155( C2134 C2155 ) C2134_=_C2375( C2134 C2375 ) C2134_=_C2491( C2134 C2491 ) \nC2134_=_C3058( C2134 C3058 ) C2134_=_C3060( C2134 C3060 ) C2134_=_C3066( C2134 C3066 ) C2134_=_C3067( C2134 C3067 ) C2136_=_C2138( C2136 C2138 ) C2136_=_C2140( C2136 C2140 ) \nC2136_=_C2141( C2136 C2141 ) C2136_=_C2142( C2136 C2142 ) C2136_=_C2149( C2136 C2149 ) C2136_=_C2174( C2136 C2174 ) C2136_=_C3020( C2136 C3020 ) C2136_=_C3220( C2136 C3220 ) \nC2136_=_C3222( C2136 C3222 ) C2136_=_C3226( C2136 C3226 ) C2136_=_C3228( C2136 C3228 ) C2138_=_C2140( C2138 C2140 ) C2138_=_C2141( C2138 C2141 ) C2138_=_C2142( C2138 C2142 ) \nC2138_=_C2149( C2138 C2149 ) C2138_=_C2178( C2138 C2178 ) C2138_=_C2277( C2138 C2277 ) C2138_=_C2525( C2138 C2525 ) C2138_=_C3023( C2138 C3023 ) C2138_=_C3086( C2138 C3086 ) \nC2138_=_C3233( C2138 C3233 ) C2138_=_C3317( C2138 C3317 ) C2138_=_C3404( C2138 C3404 ) C2138_=_C3610( C2138 C3610 ) C2138_=_C3612( C2138 C3612 ) C2140_=_C2141( C2140 C2141 ) \nC2140_=_C2142( C2140 C2142 ) C2140_=_C2149( C2140 C2149 ) C2140_=_C2165( C2140 C2165 ) C2140_=_C2381( C2140 C2381 ) C2140_=_C3133( C2140 C3133 ) C2140_=_C3731( C2140 C3731 ) \nC2140_=_C3824( C2140 C3824 ) C2140_=_C3825( C2140 C3825 ) C2141_=_C2142( C2141 C2142 ) C2141_=_C2149( C2141 C2149 ) C2141_=_C2531( C2141 C2531 ) C2141_=_C2645( C2141 C2645 ) \nC2141_=_C2832( C2141 C2832 ) C2141_=_C3300( C2141 C3300 ) C2141_=_C3587( C2141 C3587 ) C2141_=_C3900( C2141 C3900 ) C2141_=_C3901( C2141 C3901 ) C2141_=_C3902( C2141 C3902 ) \nC2142_=_C2149( C2142 C2149 ) C2142_=_C2202( C2142 C2202 ) C2142_=_C2497( C2142 C2497 ) C2142_=_C2534( C2142 C2534 ) C2142_=_C3074( C2142 C3074 ) C2142_=_C3596( C2142 C3596 ) \nC2142_=_C3893( C2142 C3893 ) C2142_=_C3988( C2142 C3988 ) C2142_=_C3989( C2142 C3989 ) C2142_=_C3990( C2142 C3990 ) C2142_=_C3991( C2142 C3991 ) C2142_=_C3992( C2142 C3992 ) \nC2149_=_C2446( C2149 C2446 ) C2149_=_C2542( C2149 C2542 ) C2149_=_C2987( C2149 C2987 ) C2149_=_C3001( C2149 C3001 ) C2149_=_C4010( C2149 C4010 ) C2149_=_C4059( C2149 C4059 ) \nC2149_=_C4070( C2149 C4070 ) C2149_=_C4098( C2149 C4098 ) C2149_=_C4112( C2149 C4112 ) C2152_=_C2153( C2152 C2153 ) C2152_=_C2154( C2152 C2154 ) C2152_=_C2155( C2152 C2155 ) \nC2152_=_C2156( C2152 C2156 ) C2152_=_C2161( C2152 C2161 ) C2152_=_C2162( C2152 C2162 ) C2152_=_C2165( C2152 C2165 ) C2152_=_C2168( C2152 C2168 ) C2152_=_C2169( C2152 C2169 ) \nC2152_=_C2554( C2152 C2554 ) C2152_=_C2557( C2152 C2557 ) C2152_=_C2558( C2152 C2558 ) C2153_=_C2154( C2153 C2154 ) C2153_=_C2155( C2153 C2155 ) C2153_=_C2156( C2153 C2156 ) \nC2153_=_C2161( C2153 C2161 ) C2153_=_C2162( C2153 C2162 ) C2153_=_C2165( C2153 C2165 ) C2153_=_C2168( C2153 C2168 ) C2153_=_C2169( C2153 C2169 ) C2153_=_C2554( C2153 C2554 ) \nC2153_=_C2628( C2153 C2628 ) C2153_=_C2630( C2153 C2630 ) C2153_=_C2631( C2153 C2631 ) C2153_=_C2633( C2153 C2633 ) C2153_=_C2634( C2153 C2634 ) C2153_=_C2635( C2153 C2635 ) \nC2153_=_C2637( C2153 C2637 ) C2153_=_C2638( C2153 C2638 ) C2153_=_C2639( C2153 C2639 ) C2153_=_C2640( C2153 C2640 ) C2153_=_C2641( C2153 C2641 ) C2154_=_C2155( C2154 C2155 ) \nC2154_=_C2156( C2154 C2156 ) C2154_=_C2161( C2154 C2161 ) C2154_=_C2162( C2154 C2162 ) C2154_=_C2165( C2154 C2165 ) C2154_=_C2168( C2154 C2168 ) C2154_=_C2169( C2154 C2169 ) \nC2154_=_C2628( C2154 C2628 ) C2154_=_C2672( C2154 C2672 ) C2155_=_C2156( C2155 C2156 ) C2155_=_C2161( C2155 C2161 ) C2155_=_C2162( C2155 C2162 ) C2155_=_C2165( C2155 C2165 ) \nC2155_=_C2168( C2155 C2168 ) C2155_=_C2169( C2155 C2169 ) C2155_=_C2375( C2155 C2375 ) C2155_=_C2491( C2155 C2491 ) C2155_=_C3058( C2155 C3058 ) C2155_=_C3060( C2155 C3060 ) \nC2155_=_C3066( C2155 C3066 ) C2155_=_C3067( C2155 C3067 ) C2156_=_C2161( C2156 C2161 ) C2156_=_C2162( C2156 C2162 ) C2156_=_C2165( C2156 C2165 ) C2156_=_C2168( C2156 C2168 ) \nC2156_=_C2169( C2156 C2169 ) C2156_=_C2252( C2156 C2252 ) C2156_=_C2272( C2156 C2272 ) C2156_=_C2521( C2156 C2521 ) C2156_=_C2762( C2156 C2762 ) C2156_=_C2924( C2156 C2924 ) \nC2156_=_C3081( C2156 C3081 ) C2156_=_C3083( C2156 C3083 ) C2156_=_C3084( C2156 C3084 ) C2156_=_C3085( C2156 C3085 ) C2156_=_C3086( C2156 C3086 ) C2156_=_C3087( C2156 C3087 ) \nC2156_=_C3088( C2156 C3088 ) C2156_=_C3089( C2156 C3089 ) C2156_=_C3090( C2156 C3090 ) C2156_=_C3091( C2156 C3091 ) C2156_=_C3092( C2156 C3092 ) C2156_=_C3093( C2156 C3093 ) \nC2156_=_C3096( C2156 C3096 ) C2156_=_C3097( C2156 C3097 ) C2161_=_C2162( C2161 C2162 ) C2161_=_C2165( C2161 C2165 ) C2161_=_C2168( C2161 C2168 ) C2161_=_C2169( C2161 C2169 ) \nC2161_=_C2258( C2161 C2258 ) C2161_=_C2633( C2161 C2633 ) C2161_=_C3156( C2161 C3156 ) C2161_=_C3585( C2161 C3585 ) C2161_=_C3711( C2161 C3711 ) C2162_=_C2165( C2162 C2165 ) \nC2162_=_C2168( C2162 C2168 ) C2162_=_C2169( C2162 C2169 ) C2162_=_C2436( C2162 C2436 ) C2162_=_C2634( C2162 C2634 ) C2162_=_C3157( C2162 C3157 ) C2162_=_C3468( C2162 C3468 ) \nC2162_=_C3726( C2162 C3726 ) C2165_=_C2168( C2165 C2168 ) C2165_=_C2169( C2165 C2169 ) C2165_=_C2381( C2165 C2381 ) C2165_=_C3133( C2165 C3133 ) C2165_=_C3731( C2165 C3731 ) \nC2165_=_C3824( C2165 C3824 ) C2165_=_C3825( C2165 C3825 ) C2168_=_C2169( C2168 C2169 ) C2168_=_C2264( C2168 C2264 ) C2168_=_C2973( C2168 C2973 ) C2168_=_C3137( C2168 C3137 ) \nC2168_=_C3178( C2168 C3178 ) C2168_=_C3473( C2168 C3473 ) C2168_=_C3788( C2168 C3788 ) C2168_=_C4120( C2168 C4120 ) C2169_=_C2625( C2169 C2625 ) C2169_=_C2641( C2169 C2641 ) \nC2169_=_C3079( C2169 C3079 ) C2169_=_C3167( C2169 C3167 ) C2169_=_C3913( C2169 C3913 ) C2169_=_C4104( C2169 C4104 ) C2169_=_C4109( C2169 C4109 ) C2169_=_C4127( C2169 C4127 ) \nC2171_=_C2172( C2171 C2172 ) C2171_=_C2174( C2171 C2174 ) C2171_=_C2176( C2171 C2176 ) C2171_=_C2178( C2171 C2178 ) C2171_=_C2179(</w:t>
      </w:r>
    </w:p>
    <w:p>
      <w:pPr>
        <w:pStyle w:val="PreformattedText"/>
        <w:bidi w:val="0"/>
        <w:spacing w:before="0" w:after="0"/>
        <w:jc w:val="left"/>
        <w:rPr/>
      </w:pPr>
      <w:r>
        <w:rPr/>
        <w:t xml:space="preserve"> </w:t>
      </w:r>
      <w:r>
        <w:rPr/>
        <w:t>C2171 C2179 ) C2171_=_C2182( C2171 C2182 ) \nC2171_=_C2487( C2171 C2487 ) C2171_=_C2548( C2171 C2548 ) C2171_=_C2550( C2171 C2550 ) C2171_=_C2551( C2171 C2551 ) C2171_=_C2552( C2171 C2552 ) C2172_=_C2174( C2172 C2174 ) \nC2172_=_C2176( C2172 C2176 ) C2172_=_C2178( C2172 C2178 ) C2172_=_C2179( C2172 C2179 ) C2172_=_C2182( C2172 C2182 ) C2172_=_C2251( C2172 C2251 ) C2172_=_C2424( C2172 C2424 ) \nC2172_=_C2657( C2172 C2657 ) C2172_=_C2666( C2172 C2666 ) C2174_=_C2176( C2174 C2176 ) C2174_=_C2178( C2174 C2178 ) C2174_=_C2179( C2174 C2179 ) C2174_=_C2182( C2174 C2182 ) \nC2174_=_C3020( C2174 C3020 ) C2174_=_C3220( C2174 C3220 ) C2174_=_C3222( C2174 C3222 ) C2174_=_C3226( C2174 C3226 ) C2174_=_C3228( C2174 C3228 ) C2176_=_C2178( C2176 C2178 ) \nC2176_=_C2179( C2176 C2179 ) C2176_=_C2182( C2176 C2182 ) C2176_=_C3551( C2176 C3551 ) C2176_=_C3557( C2176 C3557 ) C2178_=_C2179( C2178 C2179 ) C2178_=_C2182( C2178 C2182 ) \nC2178_=_C2277( C2178 C2277 ) C2178_=_C2525( C2178 C2525 ) C2178_=_C3023( C2178 C3023 ) C2178_=_C3086( C2178 C3086 ) C2178_=_C3233( C2178 C3233 ) C2178_=_C3317( C2178 C3317 ) \nC2178_=_C3404( C2178 C3404 ) C2178_=_C3610( C2178 C3610 ) C2178_=_C3612( C2178 C3612 ) C2179_=_C2182( C2179 C2182 ) C2179_=_C2638( C2179 C2638 ) C2179_=_C2910( C2179 C2910 ) \nC2179_=_C3091( C2179 C3091 ) C2179_=_C3863( C2179 C3863 ) C2179_=_C3941( C2179 C3941 ) C2179_=_C3943( C2179 C3943 ) C2179_=_C3945( C2179 C3945 ) C2182_=_C2261( C2182 C2261 ) \nC2182_=_C3365( C2182 C3365 ) C2182_=_C3461( C2182 C3461 ) C2187_=_C2189( C2187 C2189 ) C2187_=_C2191( C2187 C2191 ) C2187_=_C2194( C2187 C2194 ) C2187_=_C2197( C2187 C2197 ) \nC2187_=_C2198( C2187 C2198 ) C2187_=_C2199( C2187 C2199 ) C2187_=_C2201( C2187 C2201 ) C2187_=_C2202( C2187 C2202 ) C2187_=_C2205( C2187 C2205 ) C2187_=_C2207( C2187 C2207 ) \nC2187_=_C2727( C2187 C2727 ) C2187_=_C2728( C2187 C2728 ) C2187_=_C2731( C2187 C2731 ) C2187_=_C2732( C2187 C2732 ) C2187_=_C2735( C2187 C2735 ) C2187_=_C2737( C2187 C2737 ) \nC2187_=_C2741( C2187 C2741 ) C2187_=_C2742( C2187 C2742 ) C2187_=_C2743( C2187 C2743 ) C2187_=_C2744( C2187 C2744 ) C2189_=_C2191( C2189 C2191 ) C2189_=_C2194( C2189 C2194 ) \nC2189_=_C2197( C2189 C2197 ) C2189_=_C2198( C2189 C2198 ) C2189_=_C2199( C2189 C2199 ) C2189_=_C2201( C2189 C2201 ) C2189_=_C2202( C2189 C2202 ) C2189_=_C2205( C2189 C2205 ) \nC2189_=_C2207( C2189 C2207 ) C2189_=_C2759( C2189 C2759 ) C2189_=_C2760( C2189 C2760 ) C2189_=_C2762( C2189 C2762 ) C2189_=_C2765( C2189 C2765 ) C2189_=_C2776( C2189 C2776 ) \nC2189_=_C2777( C2189 C2777 ) C2189_=_C2780( C2189 C2780 ) C2191_=_C2194( C2191 C2194 ) C2191_=_C2197( C2191 C2197 ) C2191_=_C2198( C2191 C2198 ) C2191_=_C2199( C2191 C2199 ) \nC2191_=_C2201( C2191 C2201 ) C2191_=_C2202( C2191 C2202 ) C2191_=_C2205( C2191 C2205 ) C2191_=_C2207( C2191 C2207 ) C2191_=_C2615( C2191 C2615 ) C2191_=_C2727( C2191 C2727 ) \nC2191_=_C3071( C2191 C3071 ) C2191_=_C3072( C2191 C3072 ) C2191_=_C3073( C2191 C3073 ) C2191_=_C3074( C2191 C3074 ) C2191_=_C3078( C2191 C3078 ) C2191_=_C3079( C2191 C3079 ) \nC2191_=_C3080( C2191 C3080 ) C2194_=_C2197( C2194 C2197 ) C2194_=_C2198( C2194 C2198 ) C2194_=_C2199( C2194 C2199 ) C2194_=_C2201( C2194 C2201 ) C2194_=_C2202( C2194 C2202 ) \nC2194_=_C2205( C2194 C2205 ) C2194_=_C2207( C2194 C2207 ) C2194_=_C2826( C2194 C2826 ) C2194_=_C3266( C2194 C3266 ) C2194_=_C3267( C2194 C3267 ) C2194_=_C3270( C2194 C3270 ) \nC2197_=_C2198( C2197 C2198 ) C2197_=_C2199( C2197 C2199 ) C2197_=_C2201( C2197 C2201 ) C2197_=_C2202( C2197 C2202 ) C2197_=_C2205( C2197 C2205 ) C2197_=_C2207( C2197 C2207 ) \nC2197_=_C2830( C2197 C2830 ) C2197_=_C2889( C2197 C2889 ) C2197_=_C3298( C2197 C3298 ) C2197_=_C3357( C2197 C3357 ) C2197_=_C3591( C2197 C3591 ) C2197_=_C3647( C2197 C3647 ) \nC2197_=_C3648( C2197 C3648 ) C2198_=_C2199( C2198 C2199 ) C2198_=_C2201( C2198 C2201 ) C2198_=_C2202( C2198 C2202 ) C2198_=_C2205( C2198 C2205 ) C2198_=_C2207( C2198 C2207 ) \nC2198_=_C2437( C2198 C2437 ) C2198_=_C2753( C2198 C2753 ) C2198_=_C3143( C2198 C3143 ) C2198_=_C3255( C2198 C3255 ) C2198_=_C3592( C2198 C3592 ) C2198_=_C3752( C2198 C3752 ) \nC2198_=_C3753( C2198 C3753 ) C2198_=_C3755( C2198 C3755 ) C2199_=_C2201( C2199 C2201 ) C2199_=_C2202( C2199 C2202 ) C2199_=_C2205( C2199 C2205 ) C2199_=_C2207( C2199 C2207 ) \nC2199_=_C2584( C2199 C2584 ) C2199_=_C2831( C2199 C2831 ) C2199_=_C2992( C2199 C2992 ) C2199_=_C3299( C2199 C3299 ) C2199_=_C3770( C2199 C3770 ) C2201_=_C2202( C2201 C2202 ) \nC2201_=_C2205( C2201 C2205 ) C2201_=_C2207( C2201 C2207 ) C2201_=_C2346( C2201 C2346 ) C2201_=_C2439( C2201 C2439 ) C2201_=_C2550( C2201 C2550 ) C2201_=_C2754( C2201 C2754 ) \nC2201_=_C2968( C2201 C2968 ) C2201_=_C3013( C2201 C3013 ) C2201_=_C3146( C2201 C3146 ) C2201_=_C3259( C2201 C3259 ) C2201_=_C3322( C2201 C3322 ) C2201_=_C3753( C2201 C3753 ) \nC2201_=_C3963( C2201 C3963 ) C2201_=_C3966( C2201 C3966 ) C2202_=_C2205( C2202 C2205 ) C2202_=_C2207( C2202 C2207 ) C2202_=_C2497( C2202 C2497 ) C2202_=_C2534( C2202 C2534 ) \nC2202_=_C3074( C2202 C3074 ) C2202_=_C3596( C2202 C3596 ) C2202_=_C3893( C2202 C3893 ) C2202_=_C3988( C2202 C3988 ) C2202_=_C3989( C2202 C3989 ) C2202_=_C3990( C2202 C3990 ) \nC2202_=_C3991( C2202 C3991 ) C2202_=_C3992( C2202 C3992 ) C2205_=_C2207( C2205 C2207 ) C2205_=_C2835( C2205 C2835 ) C2205_=_C3251( C2205 C3251 ) C2205_=_C3302( C2205 C3302 ) \nC2205_=_C3995( C2205 C3995 ) C2205_=_C4117( C2205 C4117 ) C2207_=_C2445( C2207 C2445 ) C2207_=_C2758( C2207 C2758 ) C2207_=_C3152( C2207 C3152 ) C2207_=_C3265( C2207 C3265 ) \nC2207_=_C3966( C2207 C3966 ) C2207_=_C4016( C2207 C4016 ) C2209_=_C2212( C2209 C2212 ) C2209_=_C2214( C2209 C2214 ) C2209_=_C2215( C2209 C2215 ) C2209_=_C2217( C2209 C2217 ) \nC2209_=_C2219( C2209 C2219 ) C2209_=_C2221( C2209 C2221 ) C2209_=_C2227( C2209 C2227 ) C2209_=_C2228( C2209 C2228 ) C2209_=_C2449( C2209 C2449 ) C2209_=_C2488( C2209 C2488 ) \nC2209_=_C2643( C2209 C2643 ) C2209_=_C2645( C2209 C2645 ) C2209_=_C2647( C2209 C2647 ) C2209_=_C2648( C2209 C2648 ) C2209_=_C2652( C2209 C2652 ) C2209_=_C2653( C2209 C2653 ) \nC2212_=_C2214( C2212 C2214 ) C2212_=_C2215( C2212 C2215 ) C2212_=_C2217( C2212 C2217 ) C2212_=_C2219( C2212 C2219 ) C2212_=_C2221( C2212 C2221 ) C2212_=_C2227( C2212 C2227 ) \nC2212_=_C2228( C2212 C2228 ) C2212_=_C2503( C2212 C2503 ) C2212_=_C2760( C2212 C2760 ) C2212_=_C2899( C2212 C2899 ) C2212_=_C2900( C2212 C2900 ) C2212_=_C2902( C2212 C2902 ) \nC2212_=_C2903( C2212 C2903 ) C2212_=_C2904( C2212 C2904 ) C2212_=_C2906( C2212 C2906 ) C2212_=_C2907( C2212 C2907 ) C2212_=_C2908( C2212 C2908 ) C2212_=_C2909( C2212 C2909 ) \nC2212_=_C2910( C2212 C2910 ) C2212_=_C2911( C2212 C2911 ) C2212_=_C2912( C2212 C2912 ) C2212_=_C2913( C2212 C2913 ) C2212_=_C2914( C2212 C2914 ) C2212_=_C2915( C2212 C2915 ) \nC2212_=_C2916( C2212 C2916 ) C2212_=_C2918( C2212 C2918 ) C2212_=_C2919( C2212 C2919 ) C2212_=_C2920( C2212 C2920 ) C2212_=_C2922( C2212 C2922 ) C2214_=_C2215( C2214 C2215 ) \nC2214_=_C2217( C2214 C2217 ) C2214_=_C2219( C2214 C2219 ) C2214_=_C2221( C2214 C2221 ) C2214_=_C2227( C2214 C2227 ) C2214_=_C2228( C2214 C2228 ) C2214_=_C2902( C2214 C2902 ) \nC2214_=_C2945( C2214 C2945 ) C2214_=_C2960( C2214 C2960 ) C2214_=_C3032( C2214 C3032 ) C2214_=_C3058( C2214 C3058 ) C2214_=_C3129( C2214 C3129 ) C2214_=_C3130( C2214 C3130 ) \nC2214_=_C3133( C2214 C3133 ) C2214_=_C3137( C2214 C3137 ) C2214_=_C3138( C2214 C3138 ) C2214_=_C3139( C2214 C3139 ) C2215_=_C2217( C2215 C2217 ) C2215_=_C2219( C2215 C2219 ) \nC2215_=_C2221( C2215 C2221 ) C2215_=_C2227( C2215 C2227 ) C2215_=_C2228( C2215 C2228 ) C2215_=_C2903( C2215 C2903 ) C2215_=_C3033( C2215 C3033 ) C2215_=_C3081( C2215 C3081 ) \nC2215_=_C3169( C2215 C3169 ) C2215_=_C3170( C2215 C3170 ) C2215_=_C3176( C2215 C3176 ) C2215_=_C3178( C2215 C3178 ) C2215_=_C3179( C2215 C3179 ) C2217_=_C2219( C2217 C2219 ) \nC2217_=_C2221( C2217 C2221 ) C2217_=_C2227( C2217 C2227 ) C2217_=_C2228( C2217 C2228 ) C2217_=_C2578( C2217 C2578 ) C2217_=_C2840( C2217 C2840 ) C2217_=_C2855( C2217 C2855 ) \nC2217_=_C3035( C2217 C3035 ) C2217_=_C3130( C2217 C3130 ) C2217_=_C3170( C2217 C3170 ) C2217_=_C3180( C2217 C3180 ) C2217_=_C3210( C2217 C3210 ) C2217_=_C3211( C2217 C3211 ) \nC2217_=_C3212( C2217 C3212 ) C2217_=_C3216( C2217 C3216 ) C2217_=_C3217( C2217 C3217 ) C2217_=_C3219( C2217 C3219 ) C2219_=_C2221( C2219 C2221 ) C2219_=_C2227( C2219 C2227 ) \nC2219_=_C2228( C2219 C2228 ) C2219_=_C2340( C2219 C2340 ) C2219_=_C2360( C2219 C2360 ) C2219_=_C2906( C2219 C2906 ) C2219_=_C3036( C2219 C3036 ) C2219_=_C3182( C2219 C3182 ) \nC2219_=_C3211( C2219 C3211 ) C2219_=_C3357( C2219 C3357 ) C2219_=_C3358( C2219 C3358 ) C2219_=_C3359( C2219 C3359 ) C2219_=_C3360( C2219 C3360 ) C2219_=_C3362( C2219 C3362 ) \nC2219_=_C3363( C2219 C3363 ) C2219_=_C3364( C2219 C3364 ) C2219_=_C3365( C2219 C3365 ) C2219_=_C3366( C2219 C3366 ) C2219_=_C3367( C2219 C3367 ) C2219_=_C3368( C2219 C3368 ) \nC2221_=_C2227( C2221 C2227 ) C2221_=_C2228( C2221 C2228 ) C2221_=_C2551( C2221 C2551 ) C2221_=_C2912( C2221 C2912 ) C2221_=_C3040( C2221 C3040 ) C2221_=_C3188( C2221 C3188 ) \nC2221_=_C3216( C2221 C3216 ) C2221_=_C3952( C2221 C3952 ) C2221_=_C3973( C2221 C3973 ) C2227_=_C2228( C2227 C2228 ) C2227_=_C2420( C2227 C2420 ) C2227_=_C2723( C2227 C2723 ) \nC2227_=_C2853( C2227 C2853 ) C2227_=_C3340( C2227 C3340 ) C2227_=_C4092( C2227 C4092 ) C2227_=_C4101( C2227 C4101 ) C2227_=_C4105( C2227 C4105 ) C2227_=_C4123( C2227 C4123 ) \nC2228_=_C2421( C2228 C2421 ) C2228_=_C2466( C2228 C2466 ) C2228_=_C2502( C2228 C2502 ) C2228_=_C2725( C2228 C2725 ) C2228_=_C2780( C2228 C2780 ) C2228_=_C2854( C2228 C2854 ) \nC2228_=_C2940( C2228 C2940 ) C2228_=_C3341( C2228 C3341 ) C2228_=_C3383( C2228 C3383 ) C2228_=_C3945( C2228 C3945 ) C2228_=_C4023( C2228 C4023 ) C2228_=_C4060( C2228 C4060 ) \nC2228_=_C4068( C2228 C4068 ) C2228_=_C4093( C2228 C4093 ) C2228_=_C4102( C2228 C4102 ) C2228_=_C4124( C2228 C4124 ) C2228_=_C4125( C2228 C4125 ) C2228_=_C4126( C2228 C4126 ) \nC2230_=_C2231(</w:t>
      </w:r>
    </w:p>
    <w:p>
      <w:pPr>
        <w:pStyle w:val="PreformattedText"/>
        <w:bidi w:val="0"/>
        <w:spacing w:before="0" w:after="0"/>
        <w:jc w:val="left"/>
        <w:rPr/>
      </w:pPr>
      <w:r>
        <w:rPr/>
        <w:t xml:space="preserve"> </w:t>
      </w:r>
      <w:r>
        <w:rPr/>
        <w:t>C2230 C2231 ) C2230_=_C2232( C2230 C2232 ) C2230_=_C2234( C2230 C2234 ) C2230_=_C2237( C2230 C2237 ) C2230_=_C2239( C2230 C2239 ) C2230_=_C2240( C2230 C2240 ) \nC2230_=_C2241( C2230 C2241 ) C2230_=_C2242( C2230 C2242 ) C2230_=_C2243( C2230 C2243 ) C2230_=_C2245( C2230 C2245 ) C2230_=_C2246( C2230 C2246 ) C2230_=_C2247( C2230 C2247 ) \nC2230_=_C2248( C2230 C2248 ) C2230_=_C2249( C2230 C2249 ) C2230_=_C2315( C2230 C2315 ) C2230_=_C2318( C2230 C2318 ) C2230_=_C2319( C2230 C2319 ) C2230_=_C2320( C2230 C2320 ) \nC2230_=_C2325( C2230 C2325 ) C2230_=_C2326( C2230 C2326 ) C2230_=_C2327( C2230 C2327 ) C2230_=_C2328( C2230 C2328 ) C2230_=_C2332( C2230 C2332 ) C2231_=_C2232( C2231 C2232 ) \nC2231_=_C2234( C2231 C2234 ) C2231_=_C2237( C2231 C2237 ) C2231_=_C2239( C2231 C2239 ) C2231_=_C2240( C2231 C2240 ) C2231_=_C2241( C2231 C2241 ) C2231_=_C2242( C2231 C2242 ) \nC2231_=_C2243( C2231 C2243 ) C2231_=_C2245( C2231 C2245 ) C2231_=_C2246( C2231 C2246 ) C2231_=_C2247( C2231 C2247 ) C2231_=_C2248( C2231 C2248 ) C2231_=_C2249( C2231 C2249 ) \nC2231_=_C2315( C2231 C2315 ) C2231_=_C2352( C2231 C2352 ) C2231_=_C2355( C2231 C2355 ) C2231_=_C2357( C2231 C2357 ) C2231_=_C2359( C2231 C2359 ) C2231_=_C2360( C2231 C2360 ) \nC2231_=_C2365( C2231 C2365 ) C2231_=_C2368( C2231 C2368 ) C2232_=_C2234( C2232 C2234 ) C2232_=_C2237( C2232 C2237 ) C2232_=_C2239( C2232 C2239 ) C2232_=_C2240( C2232 C2240 ) \nC2232_=_C2241( C2232 C2241 ) C2232_=_C2242( C2232 C2242 ) C2232_=_C2243( C2232 C2243 ) C2232_=_C2245( C2232 C2245 ) C2232_=_C2246( C2232 C2246 ) C2232_=_C2247( C2232 C2247 ) \nC2232_=_C2248( C2232 C2248 ) C2232_=_C2249( C2232 C2249 ) C2232_=_C2372( C2232 C2372 ) C2232_=_C2375( C2232 C2375 ) C2232_=_C2377( C2232 C2377 ) C2232_=_C2378( C2232 C2378 ) \nC2232_=_C2381( C2232 C2381 ) C2232_=_C2382( C2232 C2382 ) C2232_=_C2383( C2232 C2383 ) C2232_=_C2384( C2232 C2384 ) C2232_=_C2388( C2232 C2388 ) C2232_=_C2390( C2232 C2390 ) \nC2234_=_C2237( C2234 C2237 ) C2234_=_C2239( C2234 C2239 ) C2234_=_C2240( C2234 C2240 ) C2234_=_C2241( C2234 C2241 ) C2234_=_C2242( C2234 C2242 ) C2234_=_C2243( C2234 C2243 ) \nC2234_=_C2245( C2234 C2245 ) C2234_=_C2246( C2234 C2246 ) C2234_=_C2247( C2234 C2247 ) C2234_=_C2248( C2234 C2248 ) C2234_=_C2249( C2234 C2249 ) C2234_=_C2352( C2234 C2352 ) \nC2234_=_C2571( C2234 C2571 ) C2234_=_C2572( C2234 C2572 ) C2234_=_C2573( C2234 C2573 ) C2234_=_C2577( C2234 C2577 ) C2234_=_C2578( C2234 C2578 ) C2234_=_C2579( C2234 C2579 ) \nC2234_=_C2580( C2234 C2580 ) C2234_=_C2581( C2234 C2581 ) C2234_=_C2582( C2234 C2582 ) C2234_=_C2583( C2234 C2583 ) C2234_=_C2584( C2234 C2584 ) C2234_=_C2585( C2234 C2585 ) \nC2234_=_C2586( C2234 C2586 ) C2234_=_C2589( C2234 C2589 ) C2234_=_C2590( C2234 C2590 ) C2237_=_C2239( C2237 C2239 ) C2237_=_C2240( C2237 C2240 ) C2237_=_C2241( C2237 C2241 ) \nC2237_=_C2242( C2237 C2242 ) C2237_=_C2243( C2237 C2243 ) C2237_=_C2245( C2237 C2245 ) C2237_=_C2246( C2237 C2246 ) C2237_=_C2247( C2237 C2247 ) C2237_=_C2248( C2237 C2248 ) \nC2237_=_C2249( C2237 C2249 ) C2237_=_C2318( C2237 C2318 ) C2237_=_C2425( C2237 C2425 ) C2237_=_C2711( C2237 C2711 ) C2237_=_C2712( C2237 C2712 ) C2237_=_C2713( C2237 C2713 ) \nC2237_=_C2719( C2237 C2719 ) C2237_=_C2721( C2237 C2721 ) C2237_=_C2723( C2237 C2723 ) C2237_=_C2725( C2237 C2725 ) C2239_=_C2240( C2239 C2240 ) C2239_=_C2241( C2239 C2241 ) \nC2239_=_C2242( C2239 C2242 ) C2239_=_C2243( C2239 C2243 ) C2239_=_C2245( C2239 C2245 ) C2239_=_C2246( C2239 C2246 ) C2239_=_C2247( C2239 C2247 ) C2239_=_C2248( C2239 C2248 ) \nC2239_=_C2249( C2239 C2249 ) C2239_=_C2319( C2239 C2319 ) C2239_=_C2783( C2239 C2783 ) C2239_=_C2784( C2239 C2784 ) C2239_=_C2787( C2239 C2787 ) C2240_=_C2241( C2240 C2241 ) \nC2240_=_C2242( C2240 C2242 ) C2240_=_C2243( C2240 C2243 ) C2240_=_C2245( C2240 C2245 ) C2240_=_C2246( C2240 C2246 ) C2240_=_C2247( C2240 C2247 ) C2240_=_C2248( C2240 C2248 ) \nC2240_=_C2249( C2240 C2249 ) C2240_=_C2335( C2240 C2335 ) C2240_=_C2355( C2240 C2355 ) C2240_=_C2746( C2240 C2746 ) C2240_=_C2886( C2240 C2886 ) C2240_=_C2887( C2240 C2887 ) \nC2240_=_C2888( C2240 C2888 ) C2240_=_C2889( C2240 C2889 ) C2240_=_C2890( C2240 C2890 ) C2240_=_C2891( C2240 C2891 ) C2240_=_C2893( C2240 C2893 ) C2240_=_C2894( C2240 C2894 ) \nC2240_=_C2895( C2240 C2895 ) C2240_=_C2897( C2240 C2897 ) C2240_=_C2898( C2240 C2898 ) C2241_=_C2242( C2241 C2242 ) C2241_=_C2243( C2241 C2243 ) C2241_=_C2245( C2241 C2245 ) \nC2241_=_C2246( C2241 C2246 ) C2241_=_C2247( C2241 C2247 ) C2241_=_C2248( C2241 C2248 ) C2241_=_C2249( C2241 C2249 ) C2241_=_C2320( C2241 C2320 ) C2241_=_C2899( C2241 C2899 ) \nC2241_=_C2923( C2241 C2923 ) C2241_=_C2924( C2241 C2924 ) C2241_=_C2935( C2241 C2935 ) C2241_=_C2937( C2241 C2937 ) C2241_=_C2940( C2241 C2940 ) C2242_=_C2243( C2242 C2243 ) \nC2242_=_C2245( C2242 C2245 ) C2242_=_C2246( C2242 C2246 ) C2242_=_C2247( C2242 C2247 ) C2242_=_C2248( C2242 C2248 ) C2242_=_C2249( C2242 C2249 ) C2242_=_C2747( C2242 C2747 ) \nC2242_=_C2943( C2242 C2943 ) C2242_=_C2976( C2242 C2976 ) C2242_=_C3020( C2242 C3020 ) C2242_=_C3022( C2242 C3022 ) C2242_=_C3023( C2242 C3023 ) C2242_=_C3024( C2242 C3024 ) \nC2242_=_C3025( C2242 C3025 ) C2242_=_C3027( C2242 C3027 ) C2242_=_C3030( C2242 C3030 ) C2243_=_C2245( C2243 C2245 ) C2243_=_C2246( C2243 C2246 ) C2243_=_C2247( C2243 C2247 ) \nC2243_=_C2248( C2243 C2248 ) C2243_=_C2249( C2243 C2249 ) C2243_=_C2359( C2243 C2359 ) C2243_=_C2713( C2243 C2713 ) C2243_=_C2783( C2243 C2783 ) C2243_=_C2839( C2243 C2839 ) \nC2243_=_C2923( C2243 C2923 ) C2243_=_C3047( C2243 C3047 ) C2243_=_C3049( C2243 C3049 ) C2243_=_C3051( C2243 C3051 ) C2243_=_C3052( C2243 C3052 ) C2243_=_C3054( C2243 C3054 ) \nC2243_=_C3056( C2243 C3056 ) C2243_=_C3057( C2243 C3057 ) C2245_=_C2246( C2245 C2246 ) C2245_=_C2247( C2245 C2247 ) C2245_=_C2248( C2245 C2248 ) C2245_=_C2249( C2245 C2249 ) \nC2245_=_C2255( C2245 C2255 ) C2245_=_C2377( C2245 C2377 ) C2245_=_C2581( C2245 C2581 ) C2245_=_C2751( C2245 C2751 ) C2245_=_C2886( C2245 C2886 ) C2245_=_C3022( C2245 C3022 ) \nC2245_=_C3141( C2245 C3141 ) C2245_=_C3475( C2245 C3475 ) C2245_=_C3479( C2245 C3479 ) C2245_=_C3482( C2245 C3482 ) C2245_=_C3485( C2245 C3485 ) C2246_=_C2247( C2246 C2247 ) \nC2246_=_C2248( C2246 C2248 ) C2246_=_C2249( C2246 C2249 ) C2246_=_C2378( C2246 C2378 ) C2246_=_C2583( C2246 C2583 ) C2246_=_C2752( C2246 C2752 ) C2246_=_C2890( C2246 C2890 ) \nC2246_=_C3024( C2246 C3024 ) C2246_=_C3657( C2246 C3657 ) C2247_=_C2248( C2247 C2248 ) C2247_=_C2249( C2247 C2249 ) C2247_=_C2328( C2247 C2328 ) C2247_=_C3054( C2247 C3054 ) \nC2247_=_C3888( C2247 C3888 ) C2248_=_C2249( C2248 C2249 ) C2248_=_C2458( C2248 C2458 ) C2248_=_C2647( C2248 C2647 ) C2248_=_C2756( C2248 C2756 ) C2248_=_C2833( C2248 C2833 ) \nC2248_=_C3148( C2248 C3148 ) C2248_=_C3482( C2248 C3482 ) C2248_=_C3657( C2248 C3657 ) C2248_=_C3901( C2248 C3901 ) C2248_=_C3989( C2248 C3989 ) C2248_=_C4056( C2248 C4056 ) \nC2248_=_C4057( C2248 C4057 ) C2248_=_C4058( C2248 C4058 ) C2248_=_C4059( C2248 C4059 ) C2248_=_C4060( C2248 C4060 ) C2249_=_C2388( C2249 C2388 ) C2249_=_C2589( C2249 C2589 ) \nC2249_=_C2640( C2249 C2640 ) C2249_=_C2757( C2249 C2757 ) C2249_=_C2898( C2249 C2898 ) C2249_=_C3030( C2249 C3030 ) C2249_=_C3238( C2249 C3238 ) C2249_=_C3866( C2249 C3866 ) \nC2249_=_C4056( C2249 C4056 ) C2250_=_C2251( C2250 C2251 ) C2250_=_C2252( C2250 C2252 ) C2250_=_C2255( C2250 C2255 ) C2250_=_C2256( C2250 C2256 ) C2250_=_C2257( C2250 C2257 ) \nC2250_=_C2258( C2250 C2258 ) C2250_=_C2259( C2250 C2259 ) C2250_=_C2261( C2250 C2261 ) C2250_=_C2262( C2250 C2262 ) C2250_=_C2263( C2250 C2263 ) C2250_=_C2264( C2250 C2264 ) \nC2250_=_C2265( C2250 C2265 ) C2250_=_C2266( C2250 C2266 ) C2250_=_C2394( C2250 C2394 ) C2250_=_C2400( C2250 C2400 ) C2251_=_C2252( C2251 C2252 ) C2251_=_C2255( C2251 C2255 ) \nC2251_=_C2256( C2251 C2256 ) C2251_=_C2257( C2251 C2257 ) C2251_=_C2258( C2251 C2258 ) C2251_=_C2259( C2251 C2259 ) C2251_=_C2261( C2251 C2261 ) C2251_=_C2262( C2251 C2262 ) \nC2251_=_C2263( C2251 C2263 ) C2251_=_C2264( C2251 C2264 ) C2251_=_C2265( C2251 C2265 ) C2251_=_C2266( C2251 C2266 ) C2251_=_C2424( C2251 C2424 ) C2251_=_C2657( C2251 C2657 ) \nC2251_=_C2666( C2251 C2666 ) C2252_=_C2255( C2252 C2255 ) C2252_=_C2256( C2252 C2256 ) C2252_=_C2257( C2252 C2257 ) C2252_=_C2258( C2252 C2258 ) C2252_=_C2259( C2252 C2259 ) \nC2252_=_C2261( C2252 C2261 ) C2252_=_C2262( C2252 C2262 ) C2252_=_C2263( C2252 C2263 ) C2252_=_C2264( C2252 C2264 ) C2252_=_C2265( C2252 C2265 ) C2252_=_C2266( C2252 C2266 ) \nC2252_=_C2272( C2252 C2272 ) C2252_=_C2521( C2252 C2521 ) C2252_=_C2762( C2252 C2762 ) C2252_=_C2924( C2252 C2924 ) C2252_=_C3081( C2252 C3081 ) C2252_=_C3083( C2252 C3083 ) \nC2252_=_C3084( C2252 C3084 ) C2252_=_C3085( C2252 C3085 ) C2252_=_C3086( C2252 C3086 ) C2252_=_C3087( C2252 C3087 ) C2252_=_C3088( C2252 C3088 ) C2252_=_C3089( C2252 C3089 ) \nC2252_=_C3090( C2252 C3090 ) C2252_=_C3091( C2252 C3091 ) C2252_=_C3092( C2252 C3092 ) C2252_=_C3093( C2252 C3093 ) C2252_=_C3096( C2252 C3096 ) C2252_=_C3097( C2252 C3097 ) \nC2255_=_C2256( C2255 C2256 ) C2255_=_C2257( C2255 C2257 ) C2255_=_C2258( C2255 C2258 ) C2255_=_C2259( C2255 C2259 ) C2255_=_C2261( C2255 C2261 ) C2255_=_C2262( C2255 C2262 ) \nC2255_=_C2263( C2255 C2263 ) C2255_=_C2264( C2255 C2264 ) C2255_=_C2265( C2255 C2265 ) C2255_=_C2266( C2255 C2266 ) C2255_=_C2377( C2255 C2377 ) C2255_=_C2581( C2255 C2581 ) \nC2255_=_C2751( C2255 C2751 ) C2255_=_C2886( C2255 C2886 ) C2255_=_C3022( C2255 C3022 ) C2255_=_C3141( C2255 C3141 ) C2255_=_C3475( C2255 C3475 ) C2255_=_C3479( C2255 C3479 ) \nC2255_=_C3482( C2255 C3482 ) C2255_=_C3485( C2255 C3485 ) C2256_=_C2257( C2256 C2257 ) C2256_=_C2258( C2256 C2258 ) C2256_=_C2259( C2256 C2259 ) C2256_=_C2261( C2256 C2261 ) \nC2256_=_C2262( C2256 C2262 ) C2256_=_C2263( C2256 C2263 ) C2256_=_C2264( C2256 C2264 ) C2256_=_C2265( C2256 C2265 ) C2256_=_C2266( C2256 C2266 ) C2256_=_C2278( C2256 C2278 ) \nC2256_=_C2526( C2256 C2526 ) C2256_=_C3087( C2256 C3087 ) C2256_=_C3318(</w:t>
      </w:r>
    </w:p>
    <w:p>
      <w:pPr>
        <w:pStyle w:val="PreformattedText"/>
        <w:bidi w:val="0"/>
        <w:spacing w:before="0" w:after="0"/>
        <w:jc w:val="left"/>
        <w:rPr/>
      </w:pPr>
      <w:r>
        <w:rPr/>
        <w:t xml:space="preserve"> </w:t>
      </w:r>
      <w:r>
        <w:rPr/>
        <w:t>C2256 C3318 ) C2257_=_C2258( C2257 C2258 ) C2257_=_C2259( C2257 C2259 ) C2257_=_C2261( C2257 C2261 ) \nC2257_=_C2262( C2257 C2262 ) C2257_=_C2263( C2257 C2263 ) C2257_=_C2264( C2257 C2264 ) C2257_=_C2265( C2257 C2265 ) C2257_=_C2266( C2257 C2266 ) C2257_=_C2434( C2257 C2434 ) \nC2257_=_C3244( C2257 C3244 ) C2257_=_C3467( C2257 C3467 ) C2257_=_C3674( C2257 C3674 ) C2258_=_C2259( C2258 C2259 ) C2258_=_C2261( C2258 C2261 ) C2258_=_C2262( C2258 C2262 ) \nC2258_=_C2263( C2258 C2263 ) C2258_=_C2264( C2258 C2264 ) C2258_=_C2265( C2258 C2265 ) C2258_=_C2266( C2258 C2266 ) C2258_=_C2633( C2258 C2633 ) C2258_=_C3156( C2258 C3156 ) \nC2258_=_C3585( C2258 C3585 ) C2258_=_C3711( C2258 C3711 ) C2259_=_C2261( C2259 C2261 ) C2259_=_C2262( C2259 C2262 ) C2259_=_C2263( C2259 C2263 ) C2259_=_C2264( C2259 C2264 ) \nC2259_=_C2265( C2259 C2265 ) C2259_=_C2266( C2259 C2266 ) C2259_=_C3406( C2259 C3406 ) C2259_=_C3425( C2259 C3425 ) C2259_=_C3716( C2259 C3716 ) C2259_=_C3718( C2259 C3718 ) \nC2261_=_C2262( C2261 C2262 ) C2261_=_C2263( C2261 C2263 ) C2261_=_C2264( C2261 C2264 ) C2261_=_C2265( C2261 C2265 ) C2261_=_C2266( C2261 C2266 ) C2261_=_C3365( C2261 C3365 ) \nC2261_=_C3461( C2261 C3461 ) C2262_=_C2263( C2262 C2263 ) C2262_=_C2264( C2262 C2264 ) C2262_=_C2265( C2262 C2265 ) C2262_=_C2266( C2262 C2266 ) C2262_=_C4092( C2262 C4092 ) \nC2262_=_C4093( C2262 C4093 ) C2263_=_C2264( C2263 C2264 ) C2263_=_C2265( C2263 C2265 ) C2263_=_C2266( C2263 C2266 ) C2263_=_C4101( C2263 C4101 ) C2263_=_C4102( C2263 C4102 ) \nC2264_=_C2265( C2264 C2265 ) C2264_=_C2266( C2264 C2266 ) C2264_=_C2973( C2264 C2973 ) C2264_=_C3137( C2264 C3137 ) C2264_=_C3178( C2264 C3178 ) C2264_=_C3473( C2264 C3473 ) \nC2264_=_C3788( C2264 C3788 ) C2264_=_C4120( C2264 C4120 ) C2265_=_C2266( C2265 C2266 ) C2265_=_C4123( C2265 C4123 ) C2265_=_C4124( C2265 C4124 ) C2266_=_C2444( C2266 C2444 ) \nC2266_=_C3303( C2266 C3303 ) C2266_=_C3474( C2266 C3474 ) C2266_=_C4015( C2266 C4015 ) C2266_=_C4087( C2266 C4087 ) C2269_=_C2270( C2269 C2270 ) C2269_=_C2272( C2269 C2272 ) \nC2269_=_C2274( C2269 C2274 ) C2269_=_C2275( C2269 C2275 ) C2269_=_C2276( C2269 C2276 ) C2269_=_C2277( C2269 C2277 ) C2269_=_C2278( C2269 C2278 ) C2269_=_C2279( C2269 C2279 ) \nC2269_=_C2281( C2269 C2281 ) C2269_=_C2282( C2269 C2282 ) C2269_=_C2283( C2269 C2283 ) C2269_=_C2284( C2269 C2284 ) C2269_=_C2285( C2269 C2285 ) C2269_=_C2286( C2269 C2286 ) \nC2269_=_C2289( C2269 C2289 ) C2269_=_C2941( C2269 C2941 ) C2269_=_C2943( C2269 C2943 ) C2269_=_C2944( C2269 C2944 ) C2269_=_C2945( C2269 C2945 ) C2269_=_C2946( C2269 C2946 ) \nC2269_=_C2948( C2269 C2948 ) C2269_=_C2949( C2269 C2949 ) C2269_=_C2950( C2269 C2950 ) C2269_=_C2952( C2269 C2952 ) C2269_=_C2954( C2269 C2954 ) C2269_=_C2955( C2269 C2955 ) \nC2269_=_C2957( C2269 C2957 ) C2269_=_C2958( C2269 C2958 ) C2270_=_C2272( C2270 C2272 ) C2270_=_C2274( C2270 C2274 ) C2270_=_C2275( C2270 C2275 ) C2270_=_C2276( C2270 C2276 ) \nC2270_=_C2277( C2270 C2277 ) C2270_=_C2278( C2270 C2278 ) C2270_=_C2279( C2270 C2279 ) C2270_=_C2281( C2270 C2281 ) C2270_=_C2282( C2270 C2282 ) C2270_=_C2283( C2270 C2283 ) \nC2270_=_C2284( C2270 C2284 ) C2270_=_C2285( C2270 C2285 ) C2270_=_C2286( C2270 C2286 ) C2270_=_C2289( C2270 C2289 ) C2270_=_C2470( C2270 C2470 ) C2270_=_C2711( C2270 C2711 ) \nC2270_=_C2975( C2270 C2975 ) C2270_=_C2976( C2270 C2976 ) C2270_=_C2977( C2270 C2977 ) C2270_=_C2978( C2270 C2978 ) C2270_=_C2979( C2270 C2979 ) C2270_=_C2980( C2270 C2980 ) \nC2270_=_C2982( C2270 C2982 ) C2270_=_C2983( C2270 C2983 ) C2270_=_C2987( C2270 C2987 ) C2272_=_C2274( C2272 C2274 ) C2272_=_C2275( C2272 C2275 ) C2272_=_C2276( C2272 C2276 ) \nC2272_=_C2277( C2272 C2277 ) C2272_=_C2278( C2272 C2278 ) C2272_=_C2279( C2272 C2279 ) C2272_=_C2281( C2272 C2281 ) C2272_=_C2282( C2272 C2282 ) C2272_=_C2283( C2272 C2283 ) \nC2272_=_C2284( C2272 C2284 ) C2272_=_C2285( C2272 C2285 ) C2272_=_C2286( C2272 C2286 ) C2272_=_C2289( C2272 C2289 ) C2272_=_C2521( C2272 C2521 ) C2272_=_C2762( C2272 C2762 ) \nC2272_=_C2924( C2272 C2924 ) C2272_=_C3081( C2272 C3081 ) C2272_=_C3083( C2272 C3083 ) C2272_=_C3084( C2272 C3084 ) C2272_=_C3085( C2272 C3085 ) C2272_=_C3086( C2272 C3086 ) \nC2272_=_C3087( C2272 C3087 ) C2272_=_C3088( C2272 C3088 ) C2272_=_C3089( C2272 C3089 ) C2272_=_C3090( C2272 C3090 ) C2272_=_C3091( C2272 C3091 ) C2272_=_C3092( C2272 C3092 ) \nC2272_=_C3093( C2272 C3093 ) C2272_=_C3096( C2272 C3096 ) C2272_=_C3097( C2272 C3097 ) C2274_=_C2275( C2274 C2275 ) C2274_=_C2276( C2274 C2276 ) C2274_=_C2277( C2274 C2277 ) \nC2274_=_C2278( C2274 C2278 ) C2274_=_C2279( C2274 C2279 ) C2274_=_C2281( C2274 C2281 ) C2274_=_C2282( C2274 C2282 ) C2274_=_C2283( C2274 C2283 ) C2274_=_C2284( C2274 C2284 ) \nC2274_=_C2285( C2274 C2285 ) C2274_=_C2286( C2274 C2286 ) C2274_=_C2289( C2274 C2289 ) C2274_=_C2506( C2274 C2506 ) C2274_=_C3255( C2274 C3255 ) C2274_=_C3258( C2274 C3258 ) \nC2274_=_C3259( C2274 C3259 ) C2274_=_C3260( C2274 C3260 ) C2274_=_C3263( C2274 C3263 ) C2274_=_C3264( C2274 C3264 ) C2274_=_C3265( C2274 C3265 ) C2275_=_C2276( C2275 C2276 ) \nC2275_=_C2277( C2275 C2277 ) C2275_=_C2278( C2275 C2278 ) C2275_=_C2279( C2275 C2279 ) C2275_=_C2281( C2275 C2281 ) C2275_=_C2282( C2275 C2282 ) C2275_=_C2283( C2275 C2283 ) \nC2275_=_C2284( C2275 C2284 ) C2275_=_C2285( C2275 C2285 ) C2275_=_C2286( C2275 C2286 ) C2275_=_C2289( C2275 C2289 ) C2275_=_C2339( C2275 C2339 ) C2275_=_C2522( C2275 C2522 ) \nC2275_=_C2961( C2275 C2961 ) C2275_=_C3005( C2275 C3005 ) C2275_=_C3315( C2275 C3315 ) C2275_=_C3316( C2275 C3316 ) C2275_=_C3317( C2275 C3317 ) C2275_=_C3318( C2275 C3318 ) \nC2275_=_C3319( C2275 C3319 ) C2275_=_C3320( C2275 C3320 ) C2275_=_C3321( C2275 C3321 ) C2275_=_C3322( C2275 C3322 ) C2275_=_C3323( C2275 C3323 ) C2275_=_C3324( C2275 C3324 ) \nC2276_=_C2277( C2276 C2277 ) C2276_=_C2278( C2276 C2278 ) C2276_=_C2279( C2276 C2279 ) C2276_=_C2281( C2276 C2281 ) C2276_=_C2282( C2276 C2282 ) C2276_=_C2283( C2276 C2283 ) \nC2276_=_C2284( C2276 C2284 ) C2276_=_C2285( C2276 C2285 ) C2276_=_C2286( C2276 C2286 ) C2276_=_C2289( C2276 C2289 ) C2276_=_C2523( C2276 C2523 ) C2276_=_C3084( C2276 C3084 ) \nC2276_=_C3243( C2276 C3243 ) C2276_=_C3315( C2276 C3315 ) C2276_=_C3395( C2276 C3395 ) C2277_=_C2278( C2277 C2278 ) C2277_=_C2279( C2277 C2279 ) C2277_=_C2281( C2277 C2281 ) \nC2277_=_C2282( C2277 C2282 ) C2277_=_C2283( C2277 C2283 ) C2277_=_C2284( C2277 C2284 ) C2277_=_C2285( C2277 C2285 ) C2277_=_C2286( C2277 C2286 ) C2277_=_C2289( C2277 C2289 ) \nC2277_=_C2525( C2277 C2525 ) C2277_=_C3023( C2277 C3023 ) C2277_=_C3086( C2277 C3086 ) C2277_=_C3233( C2277 C3233 ) C2277_=_C3317( C2277 C3317 ) C2277_=_C3404( C2277 C3404 ) \nC2277_=_C3610( C2277 C3610 ) C2277_=_C3612( C2277 C3612 ) C2278_=_C2279( C2278 C2279 ) C2278_=_C2281( C2278 C2281 ) C2278_=_C2282( C2278 C2282 ) C2278_=_C2283( C2278 C2283 ) \nC2278_=_C2284( C2278 C2284 ) C2278_=_C2285( C2278 C2285 ) C2278_=_C2286( C2278 C2286 ) C2278_=_C2289( C2278 C2289 ) C2278_=_C2526( C2278 C2526 ) C2278_=_C3087( C2278 C3087 ) \nC2278_=_C3318( C2278 C3318 ) C2279_=_C2281( C2279 C2281 ) C2279_=_C2282( C2279 C2282 ) C2279_=_C2283( C2279 C2283 ) C2279_=_C2284( C2279 C2284 ) C2279_=_C2285( C2279 C2285 ) \nC2279_=_C2286( C2279 C2286 ) C2279_=_C2289( C2279 C2289 ) C2279_=_C2948( C2279 C2948 ) C2279_=_C2978( C2279 C2978 ) C2279_=_C3025( C2279 C3025 ) C2279_=_C3102( C2279 C3102 ) \nC2279_=_C3680( C2279 C3680 ) C2281_=_C2282( C2281 C2282 ) C2281_=_C2283( C2281 C2283 ) C2281_=_C2284( C2281 C2284 ) C2281_=_C2285( C2281 C2285 ) C2281_=_C2286( C2281 C2286 ) \nC2281_=_C2289( C2281 C2289 ) C2281_=_C2530( C2281 C2530 ) C2281_=_C3051( C2281 C3051 ) C2281_=_C3089( C2281 C3089 ) C2281_=_C3320( C2281 C3320 ) C2281_=_C3839( C2281 C3839 ) \nC2281_=_C3840( C2281 C3840 ) C2282_=_C2283( C2282 C2283 ) C2282_=_C2284( C2282 C2284 ) C2282_=_C2285( C2282 C2285 ) C2282_=_C2286( C2282 C2286 ) C2282_=_C2289( C2282 C2289 ) \nC2282_=_C2950( C2282 C2950 ) C2282_=_C2982( C2282 C2982 ) C2282_=_C3027( C2282 C3027 ) C2282_=_C3104( C2282 C3104 ) C2282_=_C3775( C2282 C3775 ) C2283_=_C2284( C2283 C2284 ) \nC2283_=_C2285( C2283 C2285 ) C2283_=_C2286( C2283 C2286 ) C2283_=_C2289( C2283 C2289 ) C2283_=_C2509( C2283 C2509 ) C2283_=_C2894( C2283 C2894 ) C2283_=_C3258( C2283 C3258 ) \nC2283_=_C3733( C2283 C3733 ) C2283_=_C3832( C2283 C3832 ) C2283_=_C3917( C2283 C3917 ) C2283_=_C3924( C2283 C3924 ) C2283_=_C3925( C2283 C3925 ) C2283_=_C3926( C2283 C3926 ) \nC2284_=_C2285( C2284 C2285 ) C2284_=_C2286( C2284 C2286 ) C2284_=_C2289( C2284 C2289 ) C2284_=_C2532( C2284 C2532 ) C2284_=_C3090( C2284 C3090 ) C2284_=_C3321( C2284 C3321 ) \nC2284_=_C3579( C2284 C3579 ) C2284_=_C3800( C2284 C3800 ) C2284_=_C3928( C2284 C3928 ) C2284_=_C3929( C2284 C3929 ) C2285_=_C2286( C2285 C2286 ) C2285_=_C2289( C2285 C2289 ) \nC2285_=_C2511( C2285 C2511 ) C2285_=_C3260( C2285 C3260 ) C2285_=_C3998( C2285 C3998 ) C2285_=_C3999( C2285 C3999 ) C2285_=_C4000( C2285 C4000 ) C2286_=_C2289( C2286 C2289 ) \nC2286_=_C2513( C2286 C2513 ) C2286_=_C3161( C2286 C3161 ) C2286_=_C3924( C2286 C3924 ) C2286_=_C3998( C2286 C3998 ) C2286_=_C4039( C2286 C4039 ) C2286_=_C4045( C2286 C4045 ) \nC2286_=_C4046( C2286 C4046 ) C2286_=_C4047( C2286 C4047 ) C2286_=_C4048( C2286 C4048 ) C2286_=_C4049( C2286 C4049 ) C2289_=_C2519( C2289 C2519 ) C2289_=_C2540( C2289 C2540 ) \nC2289_=_C2918( C2289 C2918 ) C2289_=_C3096( C2289 C3096 ) C2289_=_C3324( C2289 C3324 ) C2298_=_C2300( C2298 C2300 ) C2298_=_C3267( C2298 C3267 ) C2298_=_C3280( C2298 C3280 ) \nC2298_=_C3451( C2298 C3451 ) C2298_=_C3454( C2298 C3454 ) C2298_=_C3455( C2298 C3455 ) C2298_=_C3456( C2298 C3456 ) C2298_=_C3457( C2298 C3457 ) C2298_=_C3458( C2298 C3458 ) \nC2298_=_C3459( C2298 C3459 ) C2298_=_C3460( C2298 C3460 ) C2298_=_C3461( C2298 C3461 ) C2298_=_C3462( C2298 C3462 ) C2298_=_C3463( C2298 C3463 ) C2298_=_C3464( C2298 C3464 ) \nC2300_=_C2345( C2300 C2345 ) C2300_=_C2967( C2300 C2967 ) C2300_=_C3009( C2300 C3009 ) C2300_=_C3270( C2300 C3270 ) C2300_=_C3285(</w:t>
      </w:r>
    </w:p>
    <w:p>
      <w:pPr>
        <w:pStyle w:val="PreformattedText"/>
        <w:bidi w:val="0"/>
        <w:spacing w:before="0" w:after="0"/>
        <w:jc w:val="left"/>
        <w:rPr/>
      </w:pPr>
      <w:r>
        <w:rPr/>
        <w:t xml:space="preserve"> </w:t>
      </w:r>
      <w:r>
        <w:rPr/>
        <w:t>C2300 C3285 ) C2300_=_C3319( C2300 C3319 ) \nC2300_=_C3701( C2300 C3701 ) C2300_=_C3741( C2300 C3741 ) C2300_=_C3743( C2300 C3743 ) C2300_=_C3744( C2300 C3744 ) C2300_=_C3745( C2300 C3745 ) C2300_=_C3747( C2300 C3747 ) \nC2315_=_C2318( C2315 C2318 ) C2315_=_C2319( C2315 C2319 ) C2315_=_C2320( C2315 C2320 ) C2315_=_C2325( C2315 C2325 ) C2315_=_C2326( C2315 C2326 ) C2315_=_C2327( C2315 C2327 ) \nC2315_=_C2328( C2315 C2328 ) C2315_=_C2332( C2315 C2332 ) C2315_=_C2352( C2315 C2352 ) C2315_=_C2355( C2315 C2355 ) C2315_=_C2357( C2315 C2357 ) C2315_=_C2359( C2315 C2359 ) \nC2315_=_C2360( C2315 C2360 ) C2315_=_C2365( C2315 C2365 ) C2315_=_C2368( C2315 C2368 ) C2318_=_C2319( C2318 C2319 ) C2318_=_C2320( C2318 C2320 ) C2318_=_C2325( C2318 C2325 ) \nC2318_=_C2326( C2318 C2326 ) C2318_=_C2327( C2318 C2327 ) C2318_=_C2328( C2318 C2328 ) C2318_=_C2332( C2318 C2332 ) C2318_=_C2425( C2318 C2425 ) C2318_=_C2711( C2318 C2711 ) \nC2318_=_C2712( C2318 C2712 ) C2318_=_C2713( C2318 C2713 ) C2318_=_C2719( C2318 C2719 ) C2318_=_C2721( C2318 C2721 ) C2318_=_C2723( C2318 C2723 ) C2318_=_C2725( C2318 C2725 ) \nC2319_=_C2320( C2319 C2320 ) C2319_=_C2325( C2319 C2325 ) C2319_=_C2326( C2319 C2326 ) C2319_=_C2327( C2319 C2327 ) C2319_=_C2328( C2319 C2328 ) C2319_=_C2332( C2319 C2332 ) \nC2319_=_C2783( C2319 C2783 ) C2319_=_C2784( C2319 C2784 ) C2319_=_C2787( C2319 C2787 ) C2320_=_C2325( C2320 C2325 ) C2320_=_C2326( C2320 C2326 ) C2320_=_C2327( C2320 C2327 ) \nC2320_=_C2328( C2320 C2328 ) C2320_=_C2332( C2320 C2332 ) C2320_=_C2899( C2320 C2899 ) C2320_=_C2923( C2320 C2923 ) C2320_=_C2924( C2320 C2924 ) C2320_=_C2935( C2320 C2935 ) \nC2320_=_C2937( C2320 C2937 ) C2320_=_C2940( C2320 C2940 ) C2325_=_C2326( C2325 C2326 ) C2325_=_C2327( C2325 C2327 ) C2325_=_C2328( C2325 C2328 ) C2325_=_C2332( C2325 C2332 ) \nC2325_=_C2382( C2325 C2382 ) C2325_=_C2635( C2325 C2635 ) C2325_=_C3359( C2325 C3359 ) C2325_=_C3454( C2325 C3454 ) C2325_=_C3781( C2325 C3781 ) C2325_=_C3850( C2325 C3850 ) \nC2325_=_C3860( C2325 C3860 ) C2325_=_C3861( C2325 C3861 ) C2326_=_C2327( C2326 C2327 ) C2326_=_C2328( C2326 C2328 ) C2326_=_C2332( C2326 C2332 ) C2326_=_C2383( C2326 C2383 ) \nC2326_=_C2438( C2326 C2438 ) C2326_=_C2983( C2326 C2983 ) C2326_=_C2993( C2326 C2993 ) C2326_=_C3145( C2326 C3145 ) C2326_=_C3628( C2326 C3628 ) C2326_=_C3783( C2326 C3783 ) \nC2326_=_C3801( C2326 C3801 ) C2326_=_C3933( C2326 C3933 ) C2326_=_C3934( C2326 C3934 ) C2326_=_C3935( C2326 C3935 ) C2326_=_C3936( C2326 C3936 ) C2327_=_C2328( C2327 C2328 ) \nC2327_=_C2332( C2327 C2332 ) C2327_=_C2384( C2327 C2384 ) C2327_=_C3247( C2327 C3247 ) C2327_=_C3362( C2327 C3362 ) C2327_=_C3457( C2327 C3457 ) C2327_=_C3784( C2327 C3784 ) \nC2327_=_C3978( C2327 C3978 ) C2327_=_C3979( C2327 C3979 ) C2328_=_C2332( C2328 C2332 ) C2328_=_C3054( C2328 C3054 ) C2328_=_C3888( C2328 C3888 ) C2332_=_C2390( C2332 C2390 ) \nC2332_=_C2484( C2332 C2484 ) C2332_=_C2721( C2332 C2721 ) C2332_=_C2999( C2332 C2999 ) C2332_=_C3697( C2332 C3697 ) C2332_=_C3787( C2332 C3787 ) C2332_=_C3861( C2332 C3861 ) \nC2332_=_C3936( C2332 C3936 ) C2332_=_C3979( C2332 C3979 ) C2332_=_C4103( C2332 C4103 ) C2332_=_C4112( C2332 C4112 ) C2335_=_C2338( C2335 C2338 ) C2335_=_C2339( C2335 C2339 ) \nC2335_=_C2340( C2335 C2340 ) C2335_=_C2342( C2335 C2342 ) C2335_=_C2345( C2335 C2345 ) C2335_=_C2346( C2335 C2346 ) C2335_=_C2348( C2335 C2348 ) C2335_=_C2349( C2335 C2349 ) \nC2335_=_C2355( C2335 C2355 ) C2335_=_C2746( C2335 C2746 ) C2335_=_C2886( C2335 C2886 ) C2335_=_C2887( C2335 C2887 ) C2335_=_C2888( C2335 C2888 ) C2335_=_C2889( C2335 C2889 ) \nC2335_=_C2890( C2335 C2890 ) C2335_=_C2891( C2335 C2891 ) C2335_=_C2893( C2335 C2893 ) C2335_=_C2894( C2335 C2894 ) C2335_=_C2895( C2335 C2895 ) C2335_=_C2897( C2335 C2897 ) \nC2335_=_C2898( C2335 C2898 ) C2338_=_C2339( C2338 C2339 ) C2338_=_C2340( C2338 C2340 ) C2338_=_C2342( C2338 C2342 ) C2338_=_C2345( C2338 C2345 ) C2338_=_C2346( C2338 C2346 ) \nC2338_=_C2348( C2338 C2348 ) C2338_=_C2349( C2338 C2349 ) C2338_=_C2409( C2338 C2409 ) C2338_=_C2453( C2338 C2453 ) C2338_=_C2558( C2338 C2558 ) C2338_=_C2690( C2338 C2690 ) \nC2338_=_C2793( C2338 C2793 ) C2338_=_C3109( C2338 C3109 ) C2338_=_C3230( C2338 C3230 ) C2338_=_C3231( C2338 C3231 ) C2338_=_C3232( C2338 C3232 ) C2338_=_C3233( C2338 C3233 ) \nC2338_=_C3234( C2338 C3234 ) C2338_=_C3235( C2338 C3235 ) C2338_=_C3236( C2338 C3236 ) C2338_=_C3237( C2338 C3237 ) C2338_=_C3238( C2338 C3238 ) C2338_=_C3239( C2338 C3239 ) \nC2338_=_C3240( C2338 C3240 ) C2338_=_C3242( C2338 C3242 ) C2339_=_C2340( C2339 C2340 ) C2339_=_C2342( C2339 C2342 ) C2339_=_C2345( C2339 C2345 ) C2339_=_C2346( C2339 C2346 ) \nC2339_=_C2348( C2339 C2348 ) C2339_=_C2349( C2339 C2349 ) C2339_=_C2522( C2339 C2522 ) C2339_=_C2961( C2339 C2961 ) C2339_=_C3005( C2339 C3005 ) C2339_=_C3315( C2339 C3315 ) \nC2339_=_C3316( C2339 C3316 ) C2339_=_C3317( C2339 C3317 ) C2339_=_C3318( C2339 C3318 ) C2339_=_C3319( C2339 C3319 ) C2339_=_C3320( C2339 C3320 ) C2339_=_C3321( C2339 C3321 ) \nC2339_=_C3322( C2339 C3322 ) C2339_=_C3323( C2339 C3323 ) C2339_=_C3324( C2339 C3324 ) C2340_=_C2342( C2340 C2342 ) C2340_=_C2345( C2340 C2345 ) C2340_=_C2346( C2340 C2346 ) \nC2340_=_C2348( C2340 C2348 ) C2340_=_C2349( C2340 C2349 ) C2340_=_C2360( C2340 C2360 ) C2340_=_C2906( C2340 C2906 ) C2340_=_C3036( C2340 C3036 ) C2340_=_C3182( C2340 C3182 ) \nC2340_=_C3211( C2340 C3211 ) C2340_=_C3357( C2340 C3357 ) C2340_=_C3358( C2340 C3358 ) C2340_=_C3359( C2340 C3359 ) C2340_=_C3360( C2340 C3360 ) C2340_=_C3362( C2340 C3362 ) \nC2340_=_C3363( C2340 C3363 ) C2340_=_C3364( C2340 C3364 ) C2340_=_C3365( C2340 C3365 ) C2340_=_C3366( C2340 C3366 ) C2340_=_C3367( C2340 C3367 ) C2340_=_C3368( C2340 C3368 ) \nC2342_=_C2345( C2342 C2345 ) C2342_=_C2346( C2342 C2346 ) C2342_=_C2348( C2342 C2348 ) C2342_=_C2349( C2342 C2349 ) C2342_=_C2548( C2342 C2548 ) C2342_=_C2964( C2342 C2964 ) \nC2342_=_C3007( C2342 C3007 ) C2342_=_C3183( C2342 C3183 ) C2342_=_C3306( C2342 C3306 ) C2342_=_C3316( C2342 C3316 ) C2342_=_C3579( C2342 C3579 ) C2345_=_C2346( C2345 C2346 ) \nC2345_=_C2348( C2345 C2348 ) C2345_=_C2349( C2345 C2349 ) C2345_=_C2967( C2345 C2967 ) C2345_=_C3009( C2345 C3009 ) C2345_=_C3270( C2345 C3270 ) C2345_=_C3285( C2345 C3285 ) \nC2345_=_C3319( C2345 C3319 ) C2345_=_C3701( C2345 C3701 ) C2345_=_C3741( C2345 C3741 ) C2345_=_C3743( C2345 C3743 ) C2345_=_C3744( C2345 C3744 ) C2345_=_C3745( C2345 C3745 ) \nC2345_=_C3747( C2345 C3747 ) C2346_=_C2348( C2346 C2348 ) C2346_=_C2349( C2346 C2349 ) C2346_=_C2439( C2346 C2439 ) C2346_=_C2550( C2346 C2550 ) C2346_=_C2754( C2346 C2754 ) \nC2346_=_C2968( C2346 C2968 ) C2346_=_C3013( C2346 C3013 ) C2346_=_C3146( C2346 C3146 ) C2346_=_C3259( C2346 C3259 ) C2346_=_C3322( C2346 C3322 ) C2346_=_C3753( C2346 C3753 ) \nC2346_=_C3963( C2346 C3963 ) C2346_=_C3966( C2346 C3966 ) C2348_=_C2349( C2348 C2349 ) C2348_=_C2365( C2348 C2365 ) C2348_=_C2895( C2348 C2895 ) C2348_=_C3291( C2348 C3291 ) \nC2348_=_C3364( C2348 C3364 ) C2348_=_C3434( C2348 C3434 ) C2348_=_C3459( C2348 C3459 ) C2348_=_C3648( C2348 C3648 ) C2348_=_C3693( C2348 C3693 ) C2348_=_C3743( C2348 C3743 ) \nC2348_=_C3785( C2348 C3785 ) C2348_=_C3994( C2348 C3994 ) C2348_=_C3995( C2348 C3995 ) C2348_=_C3997( C2348 C3997 ) C2349_=_C2776( C2349 C2776 ) C2349_=_C2915( C2349 C2915 ) \nC2349_=_C2935( C2349 C2935 ) C2349_=_C2972( C2349 C2972 ) C2349_=_C3015( C2349 C3015 ) C2349_=_C3093( C2349 C3093 ) C2349_=_C3226( C2349 C3226 ) C2349_=_C3323( C2349 C3323 ) \nC2349_=_C3376( C2349 C3376 ) C2349_=_C3610( C2349 C3610 ) C2349_=_C3941( C2349 C3941 ) C2349_=_C4019( C2349 C4019 ) C2349_=_C4066( C2349 C4066 ) C2349_=_C4067( C2349 C4067 ) \nC2349_=_C4068( C2349 C4068 ) C2352_=_C2355( C2352 C2355 ) C2352_=_C2357( C2352 C2357 ) C2352_=_C2359( C2352 C2359 ) C2352_=_C2360( C2352 C2360 ) C2352_=_C2365( C2352 C2365 ) \nC2352_=_C2368( C2352 C2368 ) C2352_=_C2571( C2352 C2571 ) C2352_=_C2572( C2352 C2572 ) C2352_=_C2573( C2352 C2573 ) C2352_=_C2577( C2352 C2577 ) C2352_=_C2578( C2352 C2578 ) \nC2352_=_C2579( C2352 C2579 ) C2352_=_C2580( C2352 C2580 ) C2352_=_C2581( C2352 C2581 ) C2352_=_C2582( C2352 C2582 ) C2352_=_C2583( C2352 C2583 ) C2352_=_C2584( C2352 C2584 ) \nC2352_=_C2585( C2352 C2585 ) C2352_=_C2586( C2352 C2586 ) C2352_=_C2589( C2352 C2589 ) C2352_=_C2590( C2352 C2590 ) C2355_=_C2357( C2355 C2357 ) C2355_=_C2359( C2355 C2359 ) \nC2355_=_C2360( C2355 C2360 ) C2355_=_C2365( C2355 C2365 ) C2355_=_C2368( C2355 C2368 ) C2355_=_C2746( C2355 C2746 ) C2355_=_C2886( C2355 C2886 ) C2355_=_C2887( C2355 C2887 ) \nC2355_=_C2888( C2355 C2888 ) C2355_=_C2889( C2355 C2889 ) C2355_=_C2890( C2355 C2890 ) C2355_=_C2891( C2355 C2891 ) C2355_=_C2893( C2355 C2893 ) C2355_=_C2894( C2355 C2894 ) \nC2355_=_C2895( C2355 C2895 ) C2355_=_C2897( C2355 C2897 ) C2355_=_C2898( C2355 C2898 ) C2357_=_C2359( C2357 C2359 ) C2357_=_C2360( C2357 C2360 ) C2357_=_C2365( C2357 C2365 ) \nC2357_=_C2368( C2357 C2368 ) C2357_=_C2429( C2357 C2429 ) C2357_=_C2471( C2357 C2471 ) C2357_=_C2712( C2357 C2712 ) C2357_=_C2975( C2357 C2975 ) C2357_=_C2988( C2357 C2988 ) \nC2357_=_C2990( C2357 C2990 ) C2357_=_C2991( C2357 C2991 ) C2357_=_C2992( C2357 C2992 ) C2357_=_C2993( C2357 C2993 ) C2357_=_C2994( C2357 C2994 ) C2357_=_C2997( C2357 C2997 ) \nC2357_=_C2999( C2357 C2999 ) C2357_=_C3000( C2357 C3000 ) C2357_=_C3001( C2357 C3001 ) C2359_=_C2360( C2359 C2360 ) C2359_=_C2365( C2359 C2365 ) C2359_=_C2368( C2359 C2368 ) \nC2359_=_C2713( C2359 C2713 ) C2359_=_C2783( C2359 C2783 ) C2359_=_C2839( C2359 C2839 ) C2359_=_C2923( C2359 C2923 ) C2359_=_C3047( C2359 C3047 ) C2359_=_C3049( C2359 C3049 ) \nC2359_=_C3051( C2359 C3051 ) C2359_=_C3052( C2359 C3052 ) C2359_=_C3054( C2359 C3054 ) C2359_=_C3056( C2359 C3056 ) C2359_=_C3057( C2359 C3057 ) C2360_=_C2365( C2360 C2365 ) \nC2360_=_C2368( C2360 C2368 ) C2360_=_C2906( C2360 C2906 ) C2360_=_C3036( C2360 C3036 ) C2360_=_C3182( C2360 C3182 ) C2360_=_C3211( C2360 C3211 ) C2360_=_C3357( C2360 C3357 ) \nC2360_=_C3358(</w:t>
      </w:r>
    </w:p>
    <w:p>
      <w:pPr>
        <w:pStyle w:val="PreformattedText"/>
        <w:bidi w:val="0"/>
        <w:spacing w:before="0" w:after="0"/>
        <w:jc w:val="left"/>
        <w:rPr/>
      </w:pPr>
      <w:r>
        <w:rPr/>
        <w:t xml:space="preserve"> </w:t>
      </w:r>
      <w:r>
        <w:rPr/>
        <w:t>C2360 C3358 ) C2360_=_C3359( C2360 C3359 ) C2360_=_C3360( C2360 C3360 ) C2360_=_C3362( C2360 C3362 ) C2360_=_C3363( C2360 C3363 ) C2360_=_C3364( C2360 C3364 ) \nC2360_=_C3365( C2360 C3365 ) C2360_=_C3366( C2360 C3366 ) C2360_=_C3367( C2360 C3367 ) C2360_=_C3368( C2360 C3368 ) C2365_=_C2368( C2365 C2368 ) C2365_=_C2895( C2365 C2895 ) \nC2365_=_C3291( C2365 C3291 ) C2365_=_C3364( C2365 C3364 ) C2365_=_C3434( C2365 C3434 ) C2365_=_C3459( C2365 C3459 ) C2365_=_C3648( C2365 C3648 ) C2365_=_C3693( C2365 C3693 ) \nC2365_=_C3743( C2365 C3743 ) C2365_=_C3785( C2365 C3785 ) C2365_=_C3994( C2365 C3994 ) C2365_=_C3995( C2365 C3995 ) C2365_=_C3997( C2365 C3997 ) C2368_=_C3042( C2368 C3042 ) \nC2368_=_C3067( C2368 C3067 ) C2368_=_C3641( C2368 C3641 ) C2368_=_C3770( C2368 C3770 ) C2368_=_C3825( C2368 C3825 ) C2368_=_C3902( C2368 C3902 ) C2368_=_C3990( C2368 C3990 ) \nC2368_=_C4011( C2368 C4011 ) C2368_=_C4069( C2368 C4069 ) C2368_=_C4070( C2368 C4070 ) C2372_=_C2375( C2372 C2375 ) C2372_=_C2377( C2372 C2377 ) C2372_=_C2378( C2372 C2378 ) \nC2372_=_C2381( C2372 C2381 ) C2372_=_C2382( C2372 C2382 ) C2372_=_C2383( C2372 C2383 ) C2372_=_C2384( C2372 C2384 ) C2372_=_C2388( C2372 C2388 ) C2372_=_C2390( C2372 C2390 ) \nC2372_=_C2571( C2372 C2571 ) C2372_=_C2746( C2372 C2746 ) C2372_=_C2747( C2372 C2747 ) C2372_=_C2751( C2372 C2751 ) C2372_=_C2752( C2372 C2752 ) C2372_=_C2753( C2372 C2753 ) \nC2372_=_C2754( C2372 C2754 ) C2372_=_C2756( C2372 C2756 ) C2372_=_C2757( C2372 C2757 ) C2372_=_C2758( C2372 C2758 ) C2375_=_C2377( C2375 C2377 ) C2375_=_C2378( C2375 C2378 ) \nC2375_=_C2381( C2375 C2381 ) C2375_=_C2382( C2375 C2382 ) C2375_=_C2383( C2375 C2383 ) C2375_=_C2384( C2375 C2384 ) C2375_=_C2388( C2375 C2388 ) C2375_=_C2390( C2375 C2390 ) \nC2375_=_C2491( C2375 C2491 ) C2375_=_C3058( C2375 C3058 ) C2375_=_C3060( C2375 C3060 ) C2375_=_C3066( C2375 C3066 ) C2375_=_C3067( C2375 C3067 ) C2377_=_C2378( C2377 C2378 ) \nC2377_=_C2381( C2377 C2381 ) C2377_=_C2382( C2377 C2382 ) C2377_=_C2383( C2377 C2383 ) C2377_=_C2384( C2377 C2384 ) C2377_=_C2388( C2377 C2388 ) C2377_=_C2390( C2377 C2390 ) \nC2377_=_C2581( C2377 C2581 ) C2377_=_C2751( C2377 C2751 ) C2377_=_C2886( C2377 C2886 ) C2377_=_C3022( C2377 C3022 ) C2377_=_C3141( C2377 C3141 ) C2377_=_C3475( C2377 C3475 ) \nC2377_=_C3479( C2377 C3479 ) C2377_=_C3482( C2377 C3482 ) C2377_=_C3485( C2377 C3485 ) C2378_=_C2381( C2378 C2381 ) C2378_=_C2382( C2378 C2382 ) C2378_=_C2383( C2378 C2383 ) \nC2378_=_C2384( C2378 C2384 ) C2378_=_C2388( C2378 C2388 ) C2378_=_C2390( C2378 C2390 ) C2378_=_C2583( C2378 C2583 ) C2378_=_C2752( C2378 C2752 ) C2378_=_C2890( C2378 C2890 ) \nC2378_=_C3024( C2378 C3024 ) C2378_=_C3657( C2378 C3657 ) C2381_=_C2382( C2381 C2382 ) C2381_=_C2383( C2381 C2383 ) C2381_=_C2384( C2381 C2384 ) C2381_=_C2388( C2381 C2388 ) \nC2381_=_C2390( C2381 C2390 ) C2381_=_C3133( C2381 C3133 ) C2381_=_C3731( C2381 C3731 ) C2381_=_C3824( C2381 C3824 ) C2381_=_C3825( C2381 C3825 ) C2382_=_C2383( C2382 C2383 ) \nC2382_=_C2384( C2382 C2384 ) C2382_=_C2388( C2382 C2388 ) C2382_=_C2390( C2382 C2390 ) C2382_=_C2635( C2382 C2635 ) C2382_=_C3359( C2382 C3359 ) C2382_=_C3454( C2382 C3454 ) \nC2382_=_C3781( C2382 C3781 ) C2382_=_C3850( C2382 C3850 ) C2382_=_C3860( C2382 C3860 ) C2382_=_C3861( C2382 C3861 ) C2383_=_C2384( C2383 C2384 ) C2383_=_C2388( C2383 C2388 ) \nC2383_=_C2390( C2383 C2390 ) C2383_=_C2438( C2383 C2438 ) C2383_=_C2983( C2383 C2983 ) C2383_=_C2993( C2383 C2993 ) C2383_=_C3145( C2383 C3145 ) C2383_=_C3628( C2383 C3628 ) \nC2383_=_C3783( C2383 C3783 ) C2383_=_C3801( C2383 C3801 ) C2383_=_C3933( C2383 C3933 ) C2383_=_C3934( C2383 C3934 ) C2383_=_C3935( C2383 C3935 ) C2383_=_C3936( C2383 C3936 ) \nC2384_=_C2388( C2384 C2388 ) C2384_=_C2390( C2384 C2390 ) C2384_=_C3247( C2384 C3247 ) C2384_=_C3362( C2384 C3362 ) C2384_=_C3457( C2384 C3457 ) C2384_=_C3784( C2384 C3784 ) \nC2384_=_C3978( C2384 C3978 ) C2384_=_C3979( C2384 C3979 ) C2388_=_C2390( C2388 C2390 ) C2388_=_C2589( C2388 C2589 ) C2388_=_C2640( C2388 C2640 ) C2388_=_C2757( C2388 C2757 ) \nC2388_=_C2898( C2388 C2898 ) C2388_=_C3030( C2388 C3030 ) C2388_=_C3238( C2388 C3238 ) C2388_=_C3866( C2388 C3866 ) C2388_=_C4056( C2388 C4056 ) C2390_=_C2484( C2390 C2484 ) \nC2390_=_C2721( C2390 C2721 ) C2390_=_C2999( C2390 C2999 ) C2390_=_C3697( C2390 C3697 ) C2390_=_C3787( C2390 C3787 ) C2390_=_C3861( C2390 C3861 ) C2390_=_C3936( C2390 C3936 ) \nC2390_=_C3979( C2390 C3979 ) C2390_=_C4103( C2390 C4103 ) C2390_=_C4112( C2390 C4112 ) C2394_=_C2400( C2394 C2400 ) C2394_=_C2731( C2394 C2731 ) C2394_=_C3071( C2394 C3071 ) \nC2394_=_C3155( C2394 C3155 ) C2394_=_C3551( C2394 C3551 ) C2394_=_C3591( C2394 C3591 ) C2394_=_C3592( C2394 C3592 ) C2394_=_C3593( C2394 C3593 ) C2394_=_C3596( C2394 C3596 ) \nC2394_=_C3597( C2394 C3597 ) C2394_=_C3598( C2394 C3598 ) C2394_=_C3600( C2394 C3600 ) C2394_=_C3601( C2394 C3601 ) C2394_=_C3603( C2394 C3603 ) C2394_=_C3605( C2394 C3605 ) \nC2400_=_C2737( C2400 C2737 ) C2400_=_C2787( C2400 C2787 ) C2400_=_C2820( C2400 C2820 ) C2400_=_C3073( C2400 C3073 ) C2400_=_C3557( C2400 C3557 ) C2400_=_C3647( C2400 C3647 ) \nC2400_=_C3752( C2400 C3752 ) C2400_=_C3791( C2400 C3791 ) C2400_=_C3844( C2400 C3844 ) C2400_=_C3893( C2400 C3893 ) C2400_=_C3894( C2400 C3894 ) C2400_=_C3895( C2400 C3895 ) \nC2400_=_C3897( C2400 C3897 ) C2409_=_C2410( C2409 C2410 ) C2409_=_C2414( C2409 C2414 ) C2409_=_C2420( C2409 C2420 ) C2409_=_C2421( C2409 C2421 ) C2409_=_C2453( C2409 C2453 ) \nC2409_=_C2558( C2409 C2558 ) C2409_=_C2690( C2409 C2690 ) C2409_=_C2793( C2409 C2793 ) C2409_=_C3109( C2409 C3109 ) C2409_=_C3230( C2409 C3230 ) C2409_=_C3231( C2409 C3231 ) \nC2409_=_C3232( C2409 C3232 ) C2409_=_C3233( C2409 C3233 ) C2409_=_C3234( C2409 C3234 ) C2409_=_C3235( C2409 C3235 ) C2409_=_C3236( C2409 C3236 ) C2409_=_C3237( C2409 C3237 ) \nC2409_=_C3238( C2409 C3238 ) C2409_=_C3239( C2409 C3239 ) C2409_=_C3240( C2409 C3240 ) C2409_=_C3242( C2409 C3242 ) C2410_=_C2414( C2410 C2414 ) C2410_=_C2420( C2410 C2420 ) \nC2410_=_C2421( C2410 C2421 ) C2410_=_C2765( C2410 C2765 ) C2410_=_C3004( C2410 C3004 ) C2410_=_C3266( C2410 C3266 ) C2410_=_C3295( C2410 C3295 ) C2410_=_C3296( C2410 C3296 ) \nC2410_=_C3298( C2410 C3298 ) C2410_=_C3299( C2410 C3299 ) C2410_=_C3300( C2410 C3300 ) C2410_=_C3302( C2410 C3302 ) C2410_=_C3303( C2410 C3303 ) C2414_=_C2420( C2414 C2420 ) \nC2414_=_C2421( C2414 C2421 ) C2414_=_C2804( C2414 C2804 ) C2414_=_C3419( C2414 C3419 ) C2414_=_C3755( C2414 C3755 ) C2414_=_C3963( C2414 C3963 ) C2414_=_C4015( C2414 C4015 ) \nC2414_=_C4016( C2414 C4016 ) C2414_=_C4017( C2414 C4017 ) C2420_=_C2421( C2420 C2421 ) C2420_=_C2723( C2420 C2723 ) C2420_=_C2853( C2420 C2853 ) C2420_=_C3340( C2420 C3340 ) \nC2420_=_C4092( C2420 C4092 ) C2420_=_C4101( C2420 C4101 ) C2420_=_C4105( C2420 C4105 ) C2420_=_C4123( C2420 C4123 ) C2421_=_C2466( C2421 C2466 ) C2421_=_C2502( C2421 C2502 ) \nC2421_=_C2725( C2421 C2725 ) C2421_=_C2780( C2421 C2780 ) C2421_=_C2854( C2421 C2854 ) C2421_=_C2940( C2421 C2940 ) C2421_=_C3341( C2421 C3341 ) C2421_=_C3383( C2421 C3383 ) \nC2421_=_C3945( C2421 C3945 ) C2421_=_C4023( C2421 C4023 ) C2421_=_C4060( C2421 C4060 ) C2421_=_C4068( C2421 C4068 ) C2421_=_C4093( C2421 C4093 ) C2421_=_C4102( C2421 C4102 ) \nC2421_=_C4124( C2421 C4124 ) C2421_=_C4125( C2421 C4125 ) C2421_=_C4126( C2421 C4126 ) C2422_=_C2423( C2422 C2423 ) C2422_=_C2424( C2422 C2424 ) C2422_=_C2425( C2422 C2425 ) \nC2422_=_C2427( C2422 C2427 ) C2422_=_C2429( C2422 C2429 ) C2422_=_C2432( C2422 C2432 ) C2422_=_C2433( C2422 C2433 ) C2422_=_C2434( C2422 C2434 ) C2422_=_C2435( C2422 C2435 ) \nC2422_=_C2436( C2422 C2436 ) C2422_=_C2437( C2422 C2437 ) C2422_=_C2438( C2422 C2438 ) C2422_=_C2439( C2422 C2439 ) C2422_=_C2441( C2422 C2441 ) C2422_=_C2444( C2422 C2444 ) \nC2422_=_C2445( C2422 C2445 ) C2422_=_C2446( C2422 C2446 ) C2422_=_C2470( C2422 C2470 ) C2422_=_C2471( C2422 C2471 ) C2422_=_C2483( C2422 C2483 ) C2422_=_C2484( C2422 C2484 ) \nC2423_=_C2424( C2423 C2424 ) C2423_=_C2425( C2423 C2425 ) C2423_=_C2427( C2423 C2427 ) C2423_=_C2429( C2423 C2429 ) C2423_=_C2432( C2423 C2432 ) C2423_=_C2433( C2423 C2433 ) \nC2423_=_C2434( C2423 C2434 ) C2423_=_C2435( C2423 C2435 ) C2423_=_C2436( C2423 C2436 ) C2423_=_C2437( C2423 C2437 ) C2423_=_C2438( C2423 C2438 ) C2423_=_C2439( C2423 C2439 ) \nC2423_=_C2441( C2423 C2441 ) C2423_=_C2444( C2423 C2444 ) C2423_=_C2445( C2423 C2445 ) C2423_=_C2446( C2423 C2446 ) C2423_=_C2595( C2423 C2595 ) C2423_=_C2597( C2423 C2597 ) \nC2423_=_C2608( C2423 C2608 ) C2423_=_C2609( C2423 C2609 ) C2423_=_C2610( C2423 C2610 ) C2424_=_C2425( C2424 C2425 ) C2424_=_C2427( C2424 C2427 ) C2424_=_C2429( C2424 C2429 ) \nC2424_=_C2432( C2424 C2432 ) C2424_=_C2433( C2424 C2433 ) C2424_=_C2434( C2424 C2434 ) C2424_=_C2435( C2424 C2435 ) C2424_=_C2436( C2424 C2436 ) C2424_=_C2437( C2424 C2437 ) \nC2424_=_C2438( C2424 C2438 ) C2424_=_C2439( C2424 C2439 ) C2424_=_C2441( C2424 C2441 ) C2424_=_C2444( C2424 C2444 ) C2424_=_C2445( C2424 C2445 ) C2424_=_C2446( C2424 C2446 ) \nC2424_=_C2657( C2424 C2657 ) C2424_=_C2666( C2424 C2666 ) C2425_=_C2427( C2425 C2427 ) C2425_=_C2429( C2425 C2429 ) C2425_=_C2432( C2425 C2432 ) C2425_=_C2433( C2425 C2433 ) \nC2425_=_C2434( C2425 C2434 ) C2425_=_C2435( C2425 C2435 ) C2425_=_C2436( C2425 C2436 ) C2425_=_C2437( C2425 C2437 ) C2425_=_C2438( C2425 C2438 ) C2425_=_C2439( C2425 C2439 ) \nC2425_=_C2441( C2425 C2441 ) C2425_=_C2444( C2425 C2444 ) C2425_=_C2445( C2425 C2445 ) C2425_=_C2446( C2425 C2446 ) C2425_=_C2711( C2425 C2711 ) C2425_=_C2712( C2425 C2712 ) \nC2425_=_C2713( C2425 C2713 ) C2425_=_C2719( C2425 C2719 ) C2425_=_C2721( C2425 C2721 ) C2425_=_C2723( C2425 C2723 ) C2425_=_C2725( C2425 C2725 ) C2427_=_C2429( C2427 C2429 ) \nC2427_=_C2432( C2427 C2432 ) C2427_=_C2433( C2427 C2433 ) C2427_=_C2434( C2427 C2434 ) C2427_=_C2435( C2427 C2435 ) C2427_=_C2436( C2427 C2436 ) C2427_=_C2437( C2427 C2437 ) \nC2427_=_C2438( C2427 C2438 ) C2427_=_C2439( C2427 C2439 ) C2427_=_C2441(</w:t>
      </w:r>
    </w:p>
    <w:p>
      <w:pPr>
        <w:pStyle w:val="PreformattedText"/>
        <w:bidi w:val="0"/>
        <w:spacing w:before="0" w:after="0"/>
        <w:jc w:val="left"/>
        <w:rPr/>
      </w:pPr>
      <w:r>
        <w:rPr/>
        <w:t xml:space="preserve"> </w:t>
      </w:r>
      <w:r>
        <w:rPr/>
        <w:t>C2427 C2441 ) C2427_=_C2444( C2427 C2444 ) C2427_=_C2445( C2427 C2445 ) C2427_=_C2446( C2427 C2446 ) \nC2427_=_C2573( C2427 C2573 ) C2427_=_C2630( C2427 C2630 ) C2427_=_C2855( C2427 C2855 ) C2427_=_C2859( C2427 C2859 ) C2427_=_C2863( C2427 C2863 ) C2427_=_C2869( C2427 C2869 ) \nC2429_=_C2432( C2429 C2432 ) C2429_=_C2433( C2429 C2433 ) C2429_=_C2434( C2429 C2434 ) C2429_=_C2435( C2429 C2435 ) C2429_=_C2436( C2429 C2436 ) C2429_=_C2437( C2429 C2437 ) \nC2429_=_C2438( C2429 C2438 ) C2429_=_C2439( C2429 C2439 ) C2429_=_C2441( C2429 C2441 ) C2429_=_C2444( C2429 C2444 ) C2429_=_C2445( C2429 C2445 ) C2429_=_C2446( C2429 C2446 ) \nC2429_=_C2471( C2429 C2471 ) C2429_=_C2712( C2429 C2712 ) C2429_=_C2975( C2429 C2975 ) C2429_=_C2988( C2429 C2988 ) C2429_=_C2990( C2429 C2990 ) C2429_=_C2991( C2429 C2991 ) \nC2429_=_C2992( C2429 C2992 ) C2429_=_C2993( C2429 C2993 ) C2429_=_C2994( C2429 C2994 ) C2429_=_C2997( C2429 C2997 ) C2429_=_C2999( C2429 C2999 ) C2429_=_C3000( C2429 C3000 ) \nC2429_=_C3001( C2429 C3001 ) C2432_=_C2433( C2432 C2433 ) C2432_=_C2434( C2432 C2434 ) C2432_=_C2435( C2432 C2435 ) C2432_=_C2436( C2432 C2436 ) C2432_=_C2437( C2432 C2437 ) \nC2432_=_C2438( C2432 C2438 ) C2432_=_C2439( C2432 C2439 ) C2432_=_C2441( C2432 C2441 ) C2432_=_C2444( C2432 C2444 ) C2432_=_C2445( C2432 C2445 ) C2432_=_C2446( C2432 C2446 ) \nC2432_=_C3438( C2432 C3438 ) C2432_=_C3444( C2432 C3444 ) C2432_=_C3448( C2432 C3448 ) C2433_=_C2434( C2433 C2434 ) C2433_=_C2435( C2433 C2435 ) C2433_=_C2436( C2433 C2436 ) \nC2433_=_C2437( C2433 C2437 ) C2433_=_C2438( C2433 C2438 ) C2433_=_C2439( C2433 C2439 ) C2433_=_C2441( C2433 C2441 ) C2433_=_C2444( C2433 C2444 ) C2433_=_C2445( C2433 C2445 ) \nC2433_=_C2446( C2433 C2446 ) C2433_=_C2597( C2433 C2597 ) C2433_=_C2657( C2433 C2657 ) C2433_=_C2859( C2433 C2859 ) C2433_=_C3085( C2433 C3085 ) C2433_=_C3198( C2433 C3198 ) \nC2433_=_C3438( C2433 C3438 ) C2433_=_C3467( C2433 C3467 ) C2433_=_C3468( C2433 C3468 ) C2433_=_C3472( C2433 C3472 ) C2433_=_C3473( C2433 C3473 ) C2433_=_C3474( C2433 C3474 ) \nC2434_=_C2435( C2434 C2435 ) C2434_=_C2436( C2434 C2436 ) C2434_=_C2437( C2434 C2437 ) C2434_=_C2438( C2434 C2438 ) C2434_=_C2439( C2434 C2439 ) C2434_=_C2441( C2434 C2441 ) \nC2434_=_C2444( C2434 C2444 ) C2434_=_C2445( C2434 C2445 ) C2434_=_C2446( C2434 C2446 ) C2434_=_C3244( C2434 C3244 ) C2434_=_C3467( C2434 C3467 ) C2434_=_C3674( C2434 C3674 ) \nC2435_=_C2436( C2435 C2436 ) C2435_=_C2437( C2435 C2437 ) C2435_=_C2438( C2435 C2438 ) C2435_=_C2439( C2435 C2439 ) C2435_=_C2441( C2435 C2441 ) C2435_=_C2444( C2435 C2444 ) \nC2435_=_C2445( C2435 C2445 ) C2435_=_C2446( C2435 C2446 ) C2435_=_C2891( C2435 C2891 ) C2435_=_C2979( C2435 C2979 ) C2435_=_C2991( C2435 C2991 ) C2435_=_C3358( C2435 C3358 ) \nC2435_=_C3693( C2435 C3693 ) C2435_=_C3694( C2435 C3694 ) C2435_=_C3696( C2435 C3696 ) C2435_=_C3697( C2435 C3697 ) C2436_=_C2437( C2436 C2437 ) C2436_=_C2438( C2436 C2438 ) \nC2436_=_C2439( C2436 C2439 ) C2436_=_C2441( C2436 C2441 ) C2436_=_C2444( C2436 C2444 ) C2436_=_C2445( C2436 C2445 ) C2436_=_C2446( C2436 C2446 ) C2436_=_C2634( C2436 C2634 ) \nC2436_=_C3157( C2436 C3157 ) C2436_=_C3468( C2436 C3468 ) C2436_=_C3726( C2436 C3726 ) C2437_=_C2438( C2437 C2438 ) C2437_=_C2439( C2437 C2439 ) C2437_=_C2441( C2437 C2441 ) \nC2437_=_C2444( C2437 C2444 ) C2437_=_C2445( C2437 C2445 ) C2437_=_C2446( C2437 C2446 ) C2437_=_C2753( C2437 C2753 ) C2437_=_C3143( C2437 C3143 ) C2437_=_C3255( C2437 C3255 ) \nC2437_=_C3592( C2437 C3592 ) C2437_=_C3752( C2437 C3752 ) C2437_=_C3753( C2437 C3753 ) C2437_=_C3755( C2437 C3755 ) C2438_=_C2439( C2438 C2439 ) C2438_=_C2441( C2438 C2441 ) \nC2438_=_C2444( C2438 C2444 ) C2438_=_C2445( C2438 C2445 ) C2438_=_C2446( C2438 C2446 ) C2438_=_C2983( C2438 C2983 ) C2438_=_C2993( C2438 C2993 ) C2438_=_C3145( C2438 C3145 ) \nC2438_=_C3628( C2438 C3628 ) C2438_=_C3783( C2438 C3783 ) C2438_=_C3801( C2438 C3801 ) C2438_=_C3933( C2438 C3933 ) C2438_=_C3934( C2438 C3934 ) C2438_=_C3935( C2438 C3935 ) \nC2438_=_C3936( C2438 C3936 ) C2439_=_C2441( C2439 C2441 ) C2439_=_C2444( C2439 C2444 ) C2439_=_C2445( C2439 C2445 ) C2439_=_C2446( C2439 C2446 ) C2439_=_C2550( C2439 C2550 ) \nC2439_=_C2754( C2439 C2754 ) C2439_=_C2968( C2439 C2968 ) C2439_=_C3013( C2439 C3013 ) C2439_=_C3146( C2439 C3146 ) C2439_=_C3259( C2439 C3259 ) C2439_=_C3322( C2439 C3322 ) \nC2439_=_C3753( C2439 C3753 ) C2439_=_C3963( C2439 C3963 ) C2439_=_C3966( C2439 C3966 ) C2441_=_C2444( C2441 C2444 ) C2441_=_C2445( C2441 C2445 ) C2441_=_C2446( C2441 C2446 ) \nC2441_=_C2552( C2441 C2552 ) C2441_=_C2609( C2441 C2609 ) C2441_=_C2666( C2441 C2666 ) C2441_=_C2869( C2441 C2869 ) C2441_=_C3193( C2441 C3193 ) C2441_=_C3313( C2441 C3313 ) \nC2441_=_C3448( C2441 C3448 ) C2441_=_C3674( C2441 C3674 ) C2441_=_C3726( C2441 C3726 ) C2441_=_C3929( C2441 C3929 ) C2441_=_C4087( C2441 C4087 ) C2444_=_C2445( C2444 C2445 ) \nC2444_=_C2446( C2444 C2446 ) C2444_=_C3303( C2444 C3303 ) C2444_=_C3474( C2444 C3474 ) C2444_=_C4015( C2444 C4015 ) C2444_=_C4087( C2444 C4087 ) C2445_=_C2446( C2445 C2446 ) \nC2445_=_C2758( C2445 C2758 ) C2445_=_C3152( C2445 C3152 ) C2445_=_C3265( C2445 C3265 ) C2445_=_C3966( C2445 C3966 ) C2445_=_C4016( C2445 C4016 ) C2446_=_C2542( C2446 C2542 ) \nC2446_=_C2987( C2446 C2987 ) C2446_=_C3001( C2446 C3001 ) C2446_=_C4010( C2446 C4010 ) C2446_=_C4059( C2446 C4059 ) C2446_=_C4070( C2446 C4070 ) C2446_=_C4098( C2446 C4098 ) \nC2446_=_C4112( C2446 C4112 ) C2447_=_C2449( C2447 C2449 ) C2447_=_C2450( C2447 C2450 ) C2447_=_C2452( C2447 C2452 ) C2447_=_C2453( C2447 C2453 ) C2447_=_C2458( C2447 C2458 ) \nC2447_=_C2460( C2447 C2460 ) C2447_=_C2466( C2447 C2466 ) C2447_=_C2487( C2447 C2487 ) C2447_=_C2488( C2447 C2488 ) C2447_=_C2489( C2447 C2489 ) C2447_=_C2490( C2447 C2490 ) \nC2447_=_C2491( C2447 C2491 ) C2447_=_C2492( C2447 C2492 ) C2447_=_C2494( C2447 C2494 ) C2447_=_C2497( C2447 C2497 ) C2447_=_C2500( C2447 C2500 ) C2447_=_C2501( C2447 C2501 ) \nC2447_=_C2502( C2447 C2502 ) C2449_=_C2450( C2449 C2450 ) C2449_=_C2452( C2449 C2452 ) C2449_=_C2453( C2449 C2453 ) C2449_=_C2458( C2449 C2458 ) C2449_=_C2460( C2449 C2460 ) \nC2449_=_C2466( C2449 C2466 ) C2449_=_C2488( C2449 C2488 ) C2449_=_C2643( C2449 C2643 ) C2449_=_C2645( C2449 C2645 ) C2449_=_C2647( C2449 C2647 ) C2449_=_C2648( C2449 C2648 ) \nC2449_=_C2652( C2449 C2652 ) C2449_=_C2653( C2449 C2653 ) C2450_=_C2452( C2450 C2452 ) C2450_=_C2453( C2450 C2453 ) C2450_=_C2458( C2450 C2458 ) C2450_=_C2460( C2450 C2460 ) \nC2450_=_C2466( C2450 C2466 ) C2450_=_C2489( C2450 C2489 ) C2450_=_C2759( C2450 C2759 ) C2450_=_C2824( C2450 C2824 ) C2450_=_C2826( C2450 C2826 ) C2450_=_C2828( C2450 C2828 ) \nC2450_=_C2830( C2450 C2830 ) C2450_=_C2831( C2450 C2831 ) C2450_=_C2832( C2450 C2832 ) C2450_=_C2833( C2450 C2833 ) C2450_=_C2835( C2450 C2835 ) C2450_=_C2836( C2450 C2836 ) \nC2452_=_C2453( C2452 C2453 ) C2452_=_C2458( C2452 C2458 ) C2452_=_C2460( C2452 C2460 ) C2452_=_C2466( C2452 C2466 ) C2452_=_C2492( C2452 C2492 ) C2452_=_C2728( C2452 C2728 ) \nC2452_=_C2872( C2452 C2872 ) C2452_=_C3141( C2452 C3141 ) C2452_=_C3142( C2452 C3142 ) C2452_=_C3143( C2452 C3143 ) C2452_=_C3144( C2452 C3144 ) C2452_=_C3145( C2452 C3145 ) \nC2452_=_C3146( C2452 C3146 ) C2452_=_C3148( C2452 C3148 ) C2452_=_C3149( C2452 C3149 ) C2452_=_C3151( C2452 C3151 ) C2452_=_C3152( C2452 C3152 ) C2453_=_C2458( C2453 C2458 ) \nC2453_=_C2460( C2453 C2460 ) C2453_=_C2466( C2453 C2466 ) C2453_=_C2558( C2453 C2558 ) C2453_=_C2690( C2453 C2690 ) C2453_=_C2793( C2453 C2793 ) C2453_=_C3109( C2453 C3109 ) \nC2453_=_C3230( C2453 C3230 ) C2453_=_C3231( C2453 C3231 ) C2453_=_C3232( C2453 C3232 ) C2453_=_C3233( C2453 C3233 ) C2453_=_C3234( C2453 C3234 ) C2453_=_C3235( C2453 C3235 ) \nC2453_=_C3236( C2453 C3236 ) C2453_=_C3237( C2453 C3237 ) C2453_=_C3238( C2453 C3238 ) C2453_=_C3239( C2453 C3239 ) C2453_=_C3240( C2453 C3240 ) C2453_=_C3242( C2453 C3242 ) \nC2458_=_C2460( C2458 C2460 ) C2458_=_C2466( C2458 C2466 ) C2458_=_C2647( C2458 C2647 ) C2458_=_C2756( C2458 C2756 ) C2458_=_C2833( C2458 C2833 ) C2458_=_C3148( C2458 C3148 ) \nC2458_=_C3482( C2458 C3482 ) C2458_=_C3657( C2458 C3657 ) C2458_=_C3901( C2458 C3901 ) C2458_=_C3989( C2458 C3989 ) C2458_=_C4056( C2458 C4056 ) C2458_=_C4057( C2458 C4057 ) \nC2458_=_C4058( C2458 C4058 ) C2458_=_C4059( C2458 C4059 ) C2458_=_C4060( C2458 C4060 ) C2460_=_C2466( C2460 C2466 ) C2460_=_C2483( C2460 C2483 ) C2460_=_C2500( C2460 C2500 ) \nC2460_=_C2719( C2460 C2719 ) C2460_=_C2777( C2460 C2777 ) C2460_=_C2937( C2460 C2937 ) C2460_=_C2997( C2460 C2997 ) C2460_=_C3378( C2460 C3378 ) C2460_=_C3696( C2460 C3696 ) \nC2460_=_C3934( C2460 C3934 ) C2460_=_C3943( C2460 C3943 ) C2460_=_C4020( C2460 C4020 ) C2460_=_C4057( C2460 C4057 ) C2460_=_C4066( C2460 C4066 ) C2460_=_C4096( C2460 C4096 ) \nC2460_=_C4097( C2460 C4097 ) C2460_=_C4098( C2460 C4098 ) C2466_=_C2502( C2466 C2502 ) C2466_=_C2725( C2466 C2725 ) C2466_=_C2780( C2466 C2780 ) C2466_=_C2854( C2466 C2854 ) \nC2466_=_C2940( C2466 C2940 ) C2466_=_C3341( C2466 C3341 ) C2466_=_C3383( C2466 C3383 ) C2466_=_C3945( C2466 C3945 ) C2466_=_C4023( C2466 C4023 ) C2466_=_C4060( C2466 C4060 ) \nC2466_=_C4068( C2466 C4068 ) C2466_=_C4093( C2466 C4093 ) C2466_=_C4102( C2466 C4102 ) C2466_=_C4124( C2466 C4124 ) C2466_=_C4125( C2466 C4125 ) C2466_=_C4126( C2466 C4126 ) \nC2470_=_C2471( C2470 C2471 ) C2470_=_C2483( C2470 C2483 ) C2470_=_C2484( C2470 C2484 ) C2470_=_C2711( C2470 C2711 ) C2470_=_C2975( C2470 C2975 ) C2470_=_C2976( C2470 C2976 ) \nC2470_=_C2977( C2470 C2977 ) C2470_=_C2978( C2470 C2978 ) C2470_=_C2979( C2470 C2979 ) C2470_=_C2980( C2470 C2980 ) C2470_=_C2982( C2470 C2982 ) C2470_=_C2983( C2470 C2983 ) \nC2470_=_C2987( C2470 C2987 ) C2471_=_C2483( C2471 C2483 ) C2471_=_C2484( C2471 C2484 ) C2471_=_C2712( C2471 C2712 ) C2471_=_C2975( C2471 C2975 ) C2471_=_C2988( C2471 C2988 ) \nC2471_=_C2990( C2471 C2990 ) C2471_=_C2991( C2471 C2991 ) C2471_=_C2992( C2471 C2992 ) C2471_=_C2993( C2471 C2993 ) C2471_=_C2994(</w:t>
      </w:r>
    </w:p>
    <w:p>
      <w:pPr>
        <w:pStyle w:val="PreformattedText"/>
        <w:bidi w:val="0"/>
        <w:spacing w:before="0" w:after="0"/>
        <w:jc w:val="left"/>
        <w:rPr/>
      </w:pPr>
      <w:r>
        <w:rPr/>
        <w:t xml:space="preserve"> </w:t>
      </w:r>
      <w:r>
        <w:rPr/>
        <w:t>C2471 C2994 ) C2471_=_C2997( C2471 C2997 ) \nC2471_=_C2999( C2471 C2999 ) C2471_=_C3000( C2471 C3000 ) C2471_=_C3001( C2471 C3001 ) C2483_=_C2484( C2483 C2484 ) C2483_=_C2500( C2483 C2500 ) C2483_=_C2719( C2483 C2719 ) \nC2483_=_C2777( C2483 C2777 ) C2483_=_C2937( C2483 C2937 ) C2483_=_C2997( C2483 C2997 ) C2483_=_C3378( C2483 C3378 ) C2483_=_C3696( C2483 C3696 ) C2483_=_C3934( C2483 C3934 ) \nC2483_=_C3943( C2483 C3943 ) C2483_=_C4020( C2483 C4020 ) C2483_=_C4057( C2483 C4057 ) C2483_=_C4066( C2483 C4066 ) C2483_=_C4096( C2483 C4096 ) C2483_=_C4097( C2483 C4097 ) \nC2483_=_C4098( C2483 C4098 ) C2484_=_C2721( C2484 C2721 ) C2484_=_C2999( C2484 C2999 ) C2484_=_C3697( C2484 C3697 ) C2484_=_C3787( C2484 C3787 ) C2484_=_C3861( C2484 C3861 ) \nC2484_=_C3936( C2484 C3936 ) C2484_=_C3979( C2484 C3979 ) C2484_=_C4103( C2484 C4103 ) C2484_=_C4112( C2484 C4112 ) C2487_=_C2488( C2487 C2488 ) C2487_=_C2489( C2487 C2489 ) \nC2487_=_C2490( C2487 C2490 ) C2487_=_C2491( C2487 C2491 ) C2487_=_C2492( C2487 C2492 ) C2487_=_C2494( C2487 C2494 ) C2487_=_C2497( C2487 C2497 ) C2487_=_C2500( C2487 C2500 ) \nC2487_=_C2501( C2487 C2501 ) C2487_=_C2502( C2487 C2502 ) C2487_=_C2548( C2487 C2548 ) C2487_=_C2550( C2487 C2550 ) C2487_=_C2551( C2487 C2551 ) C2487_=_C2552( C2487 C2552 ) \nC2488_=_C2489( C2488 C2489 ) C2488_=_C2490( C2488 C2490 ) C2488_=_C2491( C2488 C2491 ) C2488_=_C2492( C2488 C2492 ) C2488_=_C2494( C2488 C2494 ) C2488_=_C2497( C2488 C2497 ) \nC2488_=_C2500( C2488 C2500 ) C2488_=_C2501( C2488 C2501 ) C2488_=_C2502( C2488 C2502 ) C2488_=_C2643( C2488 C2643 ) C2488_=_C2645( C2488 C2645 ) C2488_=_C2647( C2488 C2647 ) \nC2488_=_C2648( C2488 C2648 ) C2488_=_C2652( C2488 C2652 ) C2488_=_C2653( C2488 C2653 ) C2489_=_C2490( C2489 C2490 ) C2489_=_C2491( C2489 C2491 ) C2489_=_C2492( C2489 C2492 ) \nC2489_=_C2494( C2489 C2494 ) C2489_=_C2497( C2489 C2497 ) C2489_=_C2500( C2489 C2500 ) C2489_=_C2501( C2489 C2501 ) C2489_=_C2502( C2489 C2502 ) C2489_=_C2759( C2489 C2759 ) \nC2489_=_C2824( C2489 C2824 ) C2489_=_C2826( C2489 C2826 ) C2489_=_C2828( C2489 C2828 ) C2489_=_C2830( C2489 C2830 ) C2489_=_C2831( C2489 C2831 ) C2489_=_C2832( C2489 C2832 ) \nC2489_=_C2833( C2489 C2833 ) C2489_=_C2835( C2489 C2835 ) C2489_=_C2836( C2489 C2836 ) C2490_=_C2491( C2490 C2491 ) C2490_=_C2492( C2490 C2492 ) C2490_=_C2494( C2490 C2494 ) \nC2490_=_C2497( C2490 C2497 ) C2490_=_C2500( C2490 C2500 ) C2490_=_C2501( C2490 C2501 ) C2490_=_C2502( C2490 C2502 ) C2490_=_C2872( C2490 C2872 ) C2490_=_C2875( C2490 C2875 ) \nC2490_=_C2876( C2490 C2876 ) C2490_=_C2882( C2490 C2882 ) C2491_=_C2492( C2491 C2492 ) C2491_=_C2494( C2491 C2494 ) C2491_=_C2497( C2491 C2497 ) C2491_=_C2500( C2491 C2500 ) \nC2491_=_C2501( C2491 C2501 ) C2491_=_C2502( C2491 C2502 ) C2491_=_C3058( C2491 C3058 ) C2491_=_C3060( C2491 C3060 ) C2491_=_C3066( C2491 C3066 ) C2491_=_C3067( C2491 C3067 ) \nC2492_=_C2494( C2492 C2494 ) C2492_=_C2497( C2492 C2497 ) C2492_=_C2500( C2492 C2500 ) C2492_=_C2501( C2492 C2501 ) C2492_=_C2502( C2492 C2502 ) C2492_=_C2728( C2492 C2728 ) \nC2492_=_C2872( C2492 C2872 ) C2492_=_C3141( C2492 C3141 ) C2492_=_C3142( C2492 C3142 ) C2492_=_C3143( C2492 C3143 ) C2492_=_C3144( C2492 C3144 ) C2492_=_C3145( C2492 C3145 ) \nC2492_=_C3146( C2492 C3146 ) C2492_=_C3148( C2492 C3148 ) C2492_=_C3149( C2492 C3149 ) C2492_=_C3151( C2492 C3151 ) C2492_=_C3152( C2492 C3152 ) C2494_=_C2497( C2494 C2497 ) \nC2494_=_C2500( C2494 C2500 ) C2494_=_C2501( C2494 C2501 ) C2494_=_C2502( C2494 C2502 ) C2494_=_C3593( C2494 C3593 ) C2494_=_C3626( C2494 C3626 ) C2494_=_C3774( C2494 C3774 ) \nC2494_=_C3843( C2494 C3843 ) C2494_=_C3844( C2494 C3844 ) C2494_=_C3848( C2494 C3848 ) C2497_=_C2500( C2497 C2500 ) C2497_=_C2501( C2497 C2501 ) C2497_=_C2502( C2497 C2502 ) \nC2497_=_C2534( C2497 C2534 ) C2497_=_C3074( C2497 C3074 ) C2497_=_C3596( C2497 C3596 ) C2497_=_C3893( C2497 C3893 ) C2497_=_C3988( C2497 C3988 ) C2497_=_C3989( C2497 C3989 ) \nC2497_=_C3990( C2497 C3990 ) C2497_=_C3991( C2497 C3991 ) C2497_=_C3992( C2497 C3992 ) C2500_=_C2501( C2500 C2501 ) C2500_=_C2502( C2500 C2502 ) C2500_=_C2719( C2500 C2719 ) \nC2500_=_C2777( C2500 C2777 ) C2500_=_C2937( C2500 C2937 ) C2500_=_C2997( C2500 C2997 ) C2500_=_C3378( C2500 C3378 ) C2500_=_C3696( C2500 C3696 ) C2500_=_C3934( C2500 C3934 ) \nC2500_=_C3943( C2500 C3943 ) C2500_=_C4020( C2500 C4020 ) C2500_=_C4057( C2500 C4057 ) C2500_=_C4066( C2500 C4066 ) C2500_=_C4096( C2500 C4096 ) C2500_=_C4097( C2500 C4097 ) \nC2500_=_C4098( C2500 C4098 ) C2501_=_C2502( C2501 C2502 ) C2501_=_C2590( C2501 C2590 ) C2501_=_C2652( C2501 C2652 ) C2501_=_C2836( C2501 C2836 ) C2501_=_C2957( C2501 C2957 ) \nC2501_=_C3000( C2501 C3000 ) C2501_=_C3138( C2501 C3138 ) C2501_=_C3151( C2501 C3151 ) C2501_=_C4058( C2501 C4058 ) C2501_=_C4069( C2501 C4069 ) C2501_=_C4096( C2501 C4096 ) \nC2501_=_C4120( C2501 C4120 ) C2501_=_C4125( C2501 C4125 ) C2502_=_C2725( C2502 C2725 ) C2502_=_C2780( C2502 C2780 ) C2502_=_C2854( C2502 C2854 ) C2502_=_C2940( C2502 C2940 ) \nC2502_=_C3341( C2502 C3341 ) C2502_=_C3383( C2502 C3383 ) C2502_=_C3945( C2502 C3945 ) C2502_=_C4023( C2502 C4023 ) C2502_=_C4060( C2502 C4060 ) C2502_=_C4068( C2502 C4068 ) \nC2502_=_C4093( C2502 C4093 ) C2502_=_C4102( C2502 C4102 ) C2502_=_C4124( C2502 C4124 ) C2502_=_C4125( C2502 C4125 ) C2502_=_C4126( C2502 C4126 ) C2503_=_C2506( C2503 C2506 ) \nC2503_=_C2507( C2503 C2507 ) C2503_=_C2508( C2503 C2508 ) C2503_=_C2509( C2503 C2509 ) C2503_=_C2510( C2503 C2510 ) C2503_=_C2511( C2503 C2511 ) C2503_=_C2512( C2503 C2512 ) \nC2503_=_C2513( C2503 C2513 ) C2503_=_C2516( C2503 C2516 ) C2503_=_C2519( C2503 C2519 ) C2503_=_C2520( C2503 C2520 ) C2503_=_C2760( C2503 C2760 ) C2503_=_C2899( C2503 C2899 ) \nC2503_=_C2900( C2503 C2900 ) C2503_=_C2902( C2503 C2902 ) C2503_=_C2903( C2503 C2903 ) C2503_=_C2904( C2503 C2904 ) C2503_=_C2906( C2503 C2906 ) C2503_=_C2907( C2503 C2907 ) \nC2503_=_C2908( C2503 C2908 ) C2503_=_C2909( C2503 C2909 ) C2503_=_C2910( C2503 C2910 ) C2503_=_C2911( C2503 C2911 ) C2503_=_C2912( C2503 C2912 ) C2503_=_C2913( C2503 C2913 ) \nC2503_=_C2914( C2503 C2914 ) C2503_=_C2915( C2503 C2915 ) C2503_=_C2916( C2503 C2916 ) C2503_=_C2918( C2503 C2918 ) C2503_=_C2919( C2503 C2919 ) C2503_=_C2920( C2503 C2920 ) \nC2503_=_C2922( C2503 C2922 ) C2506_=_C2507( C2506 C2507 ) C2506_=_C2508( C2506 C2508 ) C2506_=_C2509( C2506 C2509 ) C2506_=_C2510( C2506 C2510 ) C2506_=_C2511( C2506 C2511 ) \nC2506_=_C2512( C2506 C2512 ) C2506_=_C2513( C2506 C2513 ) C2506_=_C2516( C2506 C2516 ) C2506_=_C2519( C2506 C2519 ) C2506_=_C2520( C2506 C2520 ) C2506_=_C3255( C2506 C3255 ) \nC2506_=_C3258( C2506 C3258 ) C2506_=_C3259( C2506 C3259 ) C2506_=_C3260( C2506 C3260 ) C2506_=_C3263( C2506 C3263 ) C2506_=_C3264( C2506 C3264 ) C2506_=_C3265( C2506 C3265 ) \nC2507_=_C2508( C2507 C2508 ) C2507_=_C2509( C2507 C2509 ) C2507_=_C2510( C2507 C2510 ) C2507_=_C2511( C2507 C2511 ) C2507_=_C2512( C2507 C2512 ) C2507_=_C2513( C2507 C2513 ) \nC2507_=_C2516( C2507 C2516 ) C2507_=_C2519( C2507 C2519 ) C2507_=_C2520( C2507 C2520 ) C2507_=_C2908( C2507 C2908 ) C2507_=_C3232( C2507 C3232 ) C2507_=_C3535( C2507 C3535 ) \nC2507_=_C3536( C2507 C3536 ) C2507_=_C3539( C2507 C3539 ) C2507_=_C3546( C2507 C3546 ) C2508_=_C2509( C2508 C2509 ) C2508_=_C2510( C2508 C2510 ) C2508_=_C2511( C2508 C2511 ) \nC2508_=_C2512( C2508 C2512 ) C2508_=_C2513( C2508 C2513 ) C2508_=_C2516( C2508 C2516 ) C2508_=_C2519( C2508 C2519 ) C2508_=_C2520( C2508 C2520 ) C2508_=_C2529( C2508 C2529 ) \nC2508_=_C2909( C2508 C2909 ) C2508_=_C3430( C2508 C3430 ) C2508_=_C3730( C2508 C3730 ) C2508_=_C3799( C2508 C3799 ) C2508_=_C3811( C2508 C3811 ) C2508_=_C3813( C2508 C3813 ) \nC2508_=_C3816( C2508 C3816 ) C2508_=_C3820( C2508 C3820 ) C2509_=_C2510( C2509 C2510 ) C2509_=_C2511( C2509 C2511 ) C2509_=_C2512( C2509 C2512 ) C2509_=_C2513( C2509 C2513 ) \nC2509_=_C2516( C2509 C2516 ) C2509_=_C2519( C2509 C2519 ) C2509_=_C2520( C2509 C2520 ) C2509_=_C2894( C2509 C2894 ) C2509_=_C3258( C2509 C3258 ) C2509_=_C3733( C2509 C3733 ) \nC2509_=_C3832( C2509 C3832 ) C2509_=_C3917( C2509 C3917 ) C2509_=_C3924( C2509 C3924 ) C2509_=_C3925( C2509 C3925 ) C2509_=_C3926( C2509 C3926 ) C2510_=_C2511( C2510 C2511 ) \nC2510_=_C2512( C2510 C2512 ) C2510_=_C2513( C2510 C2513 ) C2510_=_C2516( C2510 C2516 ) C2510_=_C2519( C2510 C2519 ) C2510_=_C2520( C2510 C2520 ) C2510_=_C2621( C2510 C2621 ) \nC2510_=_C2911( C2510 C2911 ) C2510_=_C3105( C2510 C3105 ) C2510_=_C3176( C2510 C3176 ) C2510_=_C3409( C2510 C3409 ) C2510_=_C3777( C2510 C3777 ) C2510_=_C3906( C2510 C3906 ) \nC2510_=_C3952( C2510 C3952 ) C2510_=_C3956( C2510 C3956 ) C2510_=_C3960( C2510 C3960 ) C2511_=_C2512( C2511 C2512 ) C2511_=_C2513( C2511 C2513 ) C2511_=_C2516( C2511 C2516 ) \nC2511_=_C2519( C2511 C2519 ) C2511_=_C2520( C2511 C2520 ) C2511_=_C3260( C2511 C3260 ) C2511_=_C3998( C2511 C3998 ) C2511_=_C3999( C2511 C3999 ) C2511_=_C4000( C2511 C4000 ) \nC2512_=_C2513( C2512 C2513 ) C2512_=_C2516( C2512 C2516 ) C2512_=_C2519( C2512 C2519 ) C2512_=_C2520( C2512 C2520 ) C2512_=_C2586( C2512 C2586 ) C2512_=_C2914( C2512 C2914 ) \nC2512_=_C3217( C2512 C3217 ) C2513_=_C2516( C2513 C2516 ) C2513_=_C2519( C2513 C2519 ) C2513_=_C2520( C2513 C2520 ) C2513_=_C3161( C2513 C3161 ) C2513_=_C3924( C2513 C3924 ) \nC2513_=_C3998( C2513 C3998 ) C2513_=_C4039( C2513 C4039 ) C2513_=_C4045( C2513 C4045 ) C2513_=_C4046( C2513 C4046 ) C2513_=_C4047( C2513 C4047 ) C2513_=_C4048( C2513 C4048 ) \nC2513_=_C4049( C2513 C4049 ) C2516_=_C2519( C2516 C2519 ) C2516_=_C2520( C2516 C2520 ) C2516_=_C2916( C2516 C2916 ) C2519_=_C2520( C2519 C2520 ) C2519_=_C2540( C2519 C2540 ) \nC2519_=_C2918( C2519 C2918 ) C2519_=_C3096( C2519 C3096 ) C2519_=_C3324( C2519 C3324 ) C2520_=_C2920( C2520 C2920 ) C2520_=_C3253( C2520 C3253 ) C2521_=_C2522( C2521 C2522 ) \nC2521_=_C2523( C2521 C2523 ) C2521_=_C2525( C2521 C2525 ) C2521_=_C2526( C2521 C2526 ) C2521_=_C2529( C2521 C2529 ) C2521_=_C2530( C2521 C2530 ) C2521_=_C2531( C2521 C2531 ) \nC2521_=_C2532(</w:t>
      </w:r>
    </w:p>
    <w:p>
      <w:pPr>
        <w:pStyle w:val="PreformattedText"/>
        <w:bidi w:val="0"/>
        <w:spacing w:before="0" w:after="0"/>
        <w:jc w:val="left"/>
        <w:rPr/>
      </w:pPr>
      <w:r>
        <w:rPr/>
        <w:t xml:space="preserve"> </w:t>
      </w:r>
      <w:r>
        <w:rPr/>
        <w:t>C2521 C2532 ) C2521_=_C2533( C2521 C2533 ) C2521_=_C2534( C2521 C2534 ) C2521_=_C2540( C2521 C2540 ) C2521_=_C2542( C2521 C2542 ) C2521_=_C2762( C2521 C2762 ) \nC2521_=_C2924( C2521 C2924 ) C2521_=_C3081( C2521 C3081 ) C2521_=_C3083( C2521 C3083 ) C2521_=_C3084( C2521 C3084 ) C2521_=_C3085( C2521 C3085 ) C2521_=_C3086( C2521 C3086 ) \nC2521_=_C3087( C2521 C3087 ) C2521_=_C3088( C2521 C3088 ) C2521_=_C3089( C2521 C3089 ) C2521_=_C3090( C2521 C3090 ) C2521_=_C3091( C2521 C3091 ) C2521_=_C3092( C2521 C3092 ) \nC2521_=_C3093( C2521 C3093 ) C2521_=_C3096( C2521 C3096 ) C2521_=_C3097( C2521 C3097 ) C2522_=_C2523( C2522 C2523 ) C2522_=_C2525( C2522 C2525 ) C2522_=_C2526( C2522 C2526 ) \nC2522_=_C2529( C2522 C2529 ) C2522_=_C2530( C2522 C2530 ) C2522_=_C2531( C2522 C2531 ) C2522_=_C2532( C2522 C2532 ) C2522_=_C2533( C2522 C2533 ) C2522_=_C2534( C2522 C2534 ) \nC2522_=_C2540( C2522 C2540 ) C2522_=_C2542( C2522 C2542 ) C2522_=_C2961( C2522 C2961 ) C2522_=_C3005( C2522 C3005 ) C2522_=_C3315( C2522 C3315 ) C2522_=_C3316( C2522 C3316 ) \nC2522_=_C3317( C2522 C3317 ) C2522_=_C3318( C2522 C3318 ) C2522_=_C3319( C2522 C3319 ) C2522_=_C3320( C2522 C3320 ) C2522_=_C3321( C2522 C3321 ) C2522_=_C3322( C2522 C3322 ) \nC2522_=_C3323( C2522 C3323 ) C2522_=_C3324( C2522 C3324 ) C2523_=_C2525( C2523 C2525 ) C2523_=_C2526( C2523 C2526 ) C2523_=_C2529( C2523 C2529 ) C2523_=_C2530( C2523 C2530 ) \nC2523_=_C2531( C2523 C2531 ) C2523_=_C2532( C2523 C2532 ) C2523_=_C2533( C2523 C2533 ) C2523_=_C2534( C2523 C2534 ) C2523_=_C2540( C2523 C2540 ) C2523_=_C2542( C2523 C2542 ) \nC2523_=_C3084( C2523 C3084 ) C2523_=_C3243( C2523 C3243 ) C2523_=_C3315( C2523 C3315 ) C2523_=_C3395( C2523 C3395 ) C2525_=_C2526( C2525 C2526 ) C2525_=_C2529( C2525 C2529 ) \nC2525_=_C2530( C2525 C2530 ) C2525_=_C2531( C2525 C2531 ) C2525_=_C2532( C2525 C2532 ) C2525_=_C2533( C2525 C2533 ) C2525_=_C2534( C2525 C2534 ) C2525_=_C2540( C2525 C2540 ) \nC2525_=_C2542( C2525 C2542 ) C2525_=_C3023( C2525 C3023 ) C2525_=_C3086( C2525 C3086 ) C2525_=_C3233( C2525 C3233 ) C2525_=_C3317( C2525 C3317 ) C2525_=_C3404( C2525 C3404 ) \nC2525_=_C3610( C2525 C3610 ) C2525_=_C3612( C2525 C3612 ) C2526_=_C2529( C2526 C2529 ) C2526_=_C2530( C2526 C2530 ) C2526_=_C2531( C2526 C2531 ) C2526_=_C2532( C2526 C2532 ) \nC2526_=_C2533( C2526 C2533 ) C2526_=_C2534( C2526 C2534 ) C2526_=_C2540( C2526 C2540 ) C2526_=_C2542( C2526 C2542 ) C2526_=_C3087( C2526 C3087 ) C2526_=_C3318( C2526 C3318 ) \nC2529_=_C2530( C2529 C2530 ) C2529_=_C2531( C2529 C2531 ) C2529_=_C2532( C2529 C2532 ) C2529_=_C2533( C2529 C2533 ) C2529_=_C2534( C2529 C2534 ) C2529_=_C2540( C2529 C2540 ) \nC2529_=_C2542( C2529 C2542 ) C2529_=_C2909( C2529 C2909 ) C2529_=_C3430( C2529 C3430 ) C2529_=_C3730( C2529 C3730 ) C2529_=_C3799( C2529 C3799 ) C2529_=_C3811( C2529 C3811 ) \nC2529_=_C3813( C2529 C3813 ) C2529_=_C3816( C2529 C3816 ) C2529_=_C3820( C2529 C3820 ) C2530_=_C2531( C2530 C2531 ) C2530_=_C2532( C2530 C2532 ) C2530_=_C2533( C2530 C2533 ) \nC2530_=_C2534( C2530 C2534 ) C2530_=_C2540( C2530 C2540 ) C2530_=_C2542( C2530 C2542 ) C2530_=_C3051( C2530 C3051 ) C2530_=_C3089( C2530 C3089 ) C2530_=_C3320( C2530 C3320 ) \nC2530_=_C3839( C2530 C3839 ) C2530_=_C3840( C2530 C3840 ) C2531_=_C2532( C2531 C2532 ) C2531_=_C2533( C2531 C2533 ) C2531_=_C2534( C2531 C2534 ) C2531_=_C2540( C2531 C2540 ) \nC2531_=_C2542( C2531 C2542 ) C2531_=_C2645( C2531 C2645 ) C2531_=_C2832( C2531 C2832 ) C2531_=_C3300( C2531 C3300 ) C2531_=_C3587( C2531 C3587 ) C2531_=_C3900( C2531 C3900 ) \nC2531_=_C3901( C2531 C3901 ) C2531_=_C3902( C2531 C3902 ) C2532_=_C2533( C2532 C2533 ) C2532_=_C2534( C2532 C2534 ) C2532_=_C2540( C2532 C2540 ) C2532_=_C2542( C2532 C2542 ) \nC2532_=_C3090( C2532 C3090 ) C2532_=_C3321( C2532 C3321 ) C2532_=_C3579( C2532 C3579 ) C2532_=_C3800( C2532 C3800 ) C2532_=_C3928( C2532 C3928 ) C2532_=_C3929( C2532 C3929 ) \nC2533_=_C2534( C2533 C2534 ) C2533_=_C2540( C2533 C2540 ) C2533_=_C2542( C2533 C2542 ) C2533_=_C3410( C2533 C3410 ) C2533_=_C3433( C2533 C3433 ) C2533_=_C3665( C2533 C3665 ) \nC2533_=_C3718( C2533 C3718 ) C2533_=_C3734( C2533 C3734 ) C2533_=_C3802( C2533 C3802 ) C2533_=_C3811( C2533 C3811 ) C2533_=_C3967( C2533 C3967 ) C2533_=_C3968( C2533 C3968 ) \nC2533_=_C3969( C2533 C3969 ) C2533_=_C3971( C2533 C3971 ) C2534_=_C2540( C2534 C2540 ) C2534_=_C2542( C2534 C2542 ) C2534_=_C3074( C2534 C3074 ) C2534_=_C3596( C2534 C3596 ) \nC2534_=_C3893( C2534 C3893 ) C2534_=_C3988( C2534 C3988 ) C2534_=_C3989( C2534 C3989 ) C2534_=_C3990( C2534 C3990 ) C2534_=_C3991( C2534 C3991 ) C2534_=_C3992( C2534 C3992 ) \nC2540_=_C2542( C2540 C2542 ) C2540_=_C2918( C2540 C2918 ) C2540_=_C3096( C2540 C3096 ) C2540_=_C3324( C2540 C3324 ) C2542_=_C2987( C2542 C2987 ) C2542_=_C3001( C2542 C3001 ) \nC2542_=_C4010( C2542 C4010 ) C2542_=_C4059( C2542 C4059 ) C2542_=_C4070( C2542 C4070 ) C2542_=_C4098( C2542 C4098 ) C2542_=_C4112( C2542 C4112 ) C2548_=_C2550( C2548 C2550 ) \nC2548_=_C2551( C2548 C2551 ) C2548_=_C2552( C2548 C2552 ) C2548_=_C2964( C2548 C2964 ) C2548_=_C3007( C2548 C3007 ) C2548_=_C3183( C2548 C3183 ) C2548_=_C3306( C2548 C3306 ) \nC2548_=_C3316( C2548 C3316 ) C2548_=_C3579( C2548 C3579 ) C2550_=_C2551( C2550 C2551 ) C2550_=_C2552( C2550 C2552 ) C2550_=_C2754( C2550 C2754 ) C2550_=_C2968( C2550 C2968 ) \nC2550_=_C3013( C2550 C3013 ) C2550_=_C3146( C2550 C3146 ) C2550_=_C3259( C2550 C3259 ) C2550_=_C3322( C2550 C3322 ) C2550_=_C3753( C2550 C3753 ) C2550_=_C3963( C2550 C3963 ) \nC2550_=_C3966( C2550 C3966 ) C2551_=_C2552( C2551 C2552 ) C2551_=_C2912( C2551 C2912 ) C2551_=_C3040( C2551 C3040 ) C2551_=_C3188( C2551 C3188 ) C2551_=_C3216( C2551 C3216 ) \nC2551_=_C3952( C2551 C3952 ) C2551_=_C3973( C2551 C3973 ) C2552_=_C2609( C2552 C2609 ) C2552_=_C2666( C2552 C2666 ) C2552_=_C2869( C2552 C2869 ) C2552_=_C3193( C2552 C3193 ) \nC2552_=_C3313( C2552 C3313 ) C2552_=_C3448( C2552 C3448 ) C2552_=_C3674( C2552 C3674 ) C2552_=_C3726( C2552 C3726 ) C2552_=_C3929( C2552 C3929 ) C2552_=_C4087( C2552 C4087 ) \nC2554_=_C2557( C2554 C2557 ) C2554_=_C2558( C2554 C2558 ) C2554_=_C2628( C2554 C2628 ) C2554_=_C2630( C2554 C2630 ) C2554_=_C2631( C2554 C2631 ) C2554_=_C2633( C2554 C2633 ) \nC2554_=_C2634( C2554 C2634 ) C2554_=_C2635( C2554 C2635 ) C2554_=_C2637( C2554 C2637 ) C2554_=_C2638( C2554 C2638 ) C2554_=_C2639( C2554 C2639 ) C2554_=_C2640( C2554 C2640 ) \nC2554_=_C2641( C2554 C2641 ) C2557_=_C2558( C2557 C2558 ) C2557_=_C2595( C2557 C2595 ) C2557_=_C2631( C2557 C2631 ) C2557_=_C2672( C2557 C2672 ) C2557_=_C2946( C2557 C2946 ) \nC2557_=_C3108( C2557 C3108 ) C2557_=_C3154( C2557 C3154 ) C2557_=_C3155( C2557 C3155 ) C2557_=_C3156( C2557 C3156 ) C2557_=_C3157( C2557 C3157 ) C2557_=_C3158( C2557 C3158 ) \nC2557_=_C3159( C2557 C3159 ) C2557_=_C3160( C2557 C3160 ) C2557_=_C3161( C2557 C3161 ) C2557_=_C3165( C2557 C3165 ) C2557_=_C3166( C2557 C3166 ) C2557_=_C3167( C2557 C3167 ) \nC2557_=_C3168( C2557 C3168 ) C2558_=_C2690( C2558 C2690 ) C2558_=_C2793( C2558 C2793 ) C2558_=_C3109( C2558 C3109 ) C2558_=_C3230( C2558 C3230 ) C2558_=_C3231( C2558 C3231 ) \nC2558_=_C3232( C2558 C3232 ) C2558_=_C3233( C2558 C3233 ) C2558_=_C3234( C2558 C3234 ) C2558_=_C3235( C2558 C3235 ) C2558_=_C3236( C2558 C3236 ) C2558_=_C3237( C2558 C3237 ) \nC2558_=_C3238( C2558 C3238 ) C2558_=_C3239( C2558 C3239 ) C2558_=_C3240( C2558 C3240 ) C2558_=_C3242( C2558 C3242 ) C2571_=_C2572( C2571 C2572 ) C2571_=_C2573( C2571 C2573 ) \nC2571_=_C2577( C2571 C2577 ) C2571_=_C2578( C2571 C2578 ) C2571_=_C2579( C2571 C2579 ) C2571_=_C2580( C2571 C2580 ) C2571_=_C2581( C2571 C2581 ) C2571_=_C2582( C2571 C2582 ) \nC2571_=_C2583( C2571 C2583 ) C2571_=_C2584( C2571 C2584 ) C2571_=_C2585( C2571 C2585 ) C2571_=_C2586( C2571 C2586 ) C2571_=_C2589( C2571 C2589 ) C2571_=_C2590( C2571 C2590 ) \nC2571_=_C2746( C2571 C2746 ) C2571_=_C2747( C2571 C2747 ) C2571_=_C2751( C2571 C2751 ) C2571_=_C2752( C2571 C2752 ) C2571_=_C2753( C2571 C2753 ) C2571_=_C2754( C2571 C2754 ) \nC2571_=_C2756( C2571 C2756 ) C2571_=_C2757( C2571 C2757 ) C2571_=_C2758( C2571 C2758 ) C2572_=_C2573( C2572 C2573 ) C2572_=_C2577( C2572 C2577 ) C2572_=_C2578( C2572 C2578 ) \nC2572_=_C2579( C2572 C2579 ) C2572_=_C2580( C2572 C2580 ) C2572_=_C2581( C2572 C2581 ) C2572_=_C2582( C2572 C2582 ) C2572_=_C2583( C2572 C2583 ) C2572_=_C2584( C2572 C2584 ) \nC2572_=_C2585( C2572 C2585 ) C2572_=_C2586( C2572 C2586 ) C2572_=_C2589( C2572 C2589 ) C2572_=_C2590( C2572 C2590 ) C2572_=_C2839( C2572 C2839 ) C2572_=_C2840( C2572 C2840 ) \nC2572_=_C2850( C2572 C2850 ) C2572_=_C2851( C2572 C2851 ) C2572_=_C2853( C2572 C2853 ) C2572_=_C2854( C2572 C2854 ) C2573_=_C2577( C2573 C2577 ) C2573_=_C2578( C2573 C2578 ) \nC2573_=_C2579( C2573 C2579 ) C2573_=_C2580( C2573 C2580 ) C2573_=_C2581( C2573 C2581 ) C2573_=_C2582( C2573 C2582 ) C2573_=_C2583( C2573 C2583 ) C2573_=_C2584( C2573 C2584 ) \nC2573_=_C2585( C2573 C2585 ) C2573_=_C2586( C2573 C2586 ) C2573_=_C2589( C2573 C2589 ) C2573_=_C2590( C2573 C2590 ) C2573_=_C2630( C2573 C2630 ) C2573_=_C2855( C2573 C2855 ) \nC2573_=_C2859( C2573 C2859 ) C2573_=_C2863( C2573 C2863 ) C2573_=_C2869( C2573 C2869 ) C2577_=_C2578( C2577 C2578 ) C2577_=_C2579( C2577 C2579 ) C2577_=_C2580( C2577 C2580 ) \nC2577_=_C2581( C2577 C2581 ) C2577_=_C2582( C2577 C2582 ) C2577_=_C2583( C2577 C2583 ) C2577_=_C2584( C2577 C2584 ) C2577_=_C2585( C2577 C2585 ) C2577_=_C2586( C2577 C2586 ) \nC2577_=_C2589( C2577 C2589 ) C2577_=_C2590( C2577 C2590 ) C2577_=_C2643( C2577 C2643 ) C2577_=_C2900( C2577 C2900 ) C2577_=_C2988( C2577 C2988 ) C2577_=_C3032( C2577 C3032 ) \nC2577_=_C3033( C2577 C3033 ) C2577_=_C3035( C2577 C3035 ) C2577_=_C3036( C2577 C3036 ) C2577_=_C3040( C2577 C3040 ) C2577_=_C3042( C2577 C3042 ) C2578_=_C2579( C2578 C2579 ) \nC2578_=_C2580( C2578 C2580 ) C2578_=_C2581( C2578 C2581 ) C2578_=_C2582( C2578 C2582 ) C2578_=_C2583( C2578 C2583 ) C2578_=_C2584( C2578 C2584 ) C2578_=_C2585( C2578 C2585 ) \nC2578_=_C2586( C2578 C2586 ) C2578_=_C2589( C2578 C2589 ) C2578_=_C2590(</w:t>
      </w:r>
    </w:p>
    <w:p>
      <w:pPr>
        <w:pStyle w:val="PreformattedText"/>
        <w:bidi w:val="0"/>
        <w:spacing w:before="0" w:after="0"/>
        <w:jc w:val="left"/>
        <w:rPr/>
      </w:pPr>
      <w:r>
        <w:rPr/>
        <w:t xml:space="preserve"> </w:t>
      </w:r>
      <w:r>
        <w:rPr/>
        <w:t>C2578 C2590 ) C2578_=_C2840( C2578 C2840 ) C2578_=_C2855( C2578 C2855 ) C2578_=_C3035( C2578 C3035 ) \nC2578_=_C3130( C2578 C3130 ) C2578_=_C3170( C2578 C3170 ) C2578_=_C3180( C2578 C3180 ) C2578_=_C3210( C2578 C3210 ) C2578_=_C3211( C2578 C3211 ) C2578_=_C3212( C2578 C3212 ) \nC2578_=_C3216( C2578 C3216 ) C2578_=_C3217( C2578 C3217 ) C2578_=_C3219( C2578 C3219 ) C2579_=_C2580( C2579 C2580 ) C2579_=_C2581( C2579 C2581 ) C2579_=_C2582( C2579 C2582 ) \nC2579_=_C2583( C2579 C2583 ) C2579_=_C2584( C2579 C2584 ) C2579_=_C2585( C2579 C2585 ) C2579_=_C2586( C2579 C2586 ) C2579_=_C2589( C2579 C2589 ) C2579_=_C2590( C2579 C2590 ) \nC2579_=_C3210( C2579 C3210 ) C2580_=_C2581( C2580 C2581 ) C2580_=_C2582( C2580 C2582 ) C2580_=_C2583( C2580 C2583 ) C2580_=_C2584( C2580 C2584 ) C2580_=_C2585( C2580 C2585 ) \nC2580_=_C2586( C2580 C2586 ) C2580_=_C2589( C2580 C2589 ) C2580_=_C2590( C2580 C2590 ) C2580_=_C2828( C2580 C2828 ) C2580_=_C3212( C2580 C3212 ) C2580_=_C3295( C2580 C3295 ) \nC2580_=_C3384( C2580 C3384 ) C2581_=_C2582( C2581 C2582 ) C2581_=_C2583( C2581 C2583 ) C2581_=_C2584( C2581 C2584 ) C2581_=_C2585( C2581 C2585 ) C2581_=_C2586( C2581 C2586 ) \nC2581_=_C2589( C2581 C2589 ) C2581_=_C2590( C2581 C2590 ) C2581_=_C2751( C2581 C2751 ) C2581_=_C2886( C2581 C2886 ) C2581_=_C3022( C2581 C3022 ) C2581_=_C3141( C2581 C3141 ) \nC2581_=_C3475( C2581 C3475 ) C2581_=_C3479( C2581 C3479 ) C2581_=_C3482( C2581 C3482 ) C2581_=_C3485( C2581 C3485 ) C2582_=_C2583( C2582 C2583 ) C2582_=_C2584( C2582 C2584 ) \nC2582_=_C2585( C2582 C2585 ) C2582_=_C2586( C2582 C2586 ) C2582_=_C2589( C2582 C2589 ) C2582_=_C2590( C2582 C2590 ) C2582_=_C2888( C2582 C2888 ) C2582_=_C2990( C2582 C2990 ) \nC2582_=_C3634( C2582 C3634 ) C2582_=_C3638( C2582 C3638 ) C2582_=_C3641( C2582 C3641 ) C2583_=_C2584( C2583 C2584 ) C2583_=_C2585( C2583 C2585 ) C2583_=_C2586( C2583 C2586 ) \nC2583_=_C2589( C2583 C2589 ) C2583_=_C2590( C2583 C2590 ) C2583_=_C2752( C2583 C2752 ) C2583_=_C2890( C2583 C2890 ) C2583_=_C3024( C2583 C3024 ) C2583_=_C3657( C2583 C3657 ) \nC2584_=_C2585( C2584 C2585 ) C2584_=_C2586( C2584 C2586 ) C2584_=_C2589( C2584 C2589 ) C2584_=_C2590( C2584 C2590 ) C2584_=_C2831( C2584 C2831 ) C2584_=_C2992( C2584 C2992 ) \nC2584_=_C3299( C2584 C3299 ) C2584_=_C3770( C2584 C3770 ) C2585_=_C2586( C2585 C2586 ) C2585_=_C2589( C2585 C2589 ) C2585_=_C2590( C2585 C2590 ) C2585_=_C2994( C2585 C2994 ) \nC2585_=_C3249( C2585 C3249 ) C2585_=_C3597( C2585 C3597 ) C2585_=_C3894( C2585 C3894 ) C2585_=_C4011( C2585 C4011 ) C2586_=_C2589( C2586 C2589 ) C2586_=_C2590( C2586 C2590 ) \nC2586_=_C2914( C2586 C2914 ) C2586_=_C3217( C2586 C3217 ) C2589_=_C2590( C2589 C2590 ) C2589_=_C2640( C2589 C2640 ) C2589_=_C2757( C2589 C2757 ) C2589_=_C2898( C2589 C2898 ) \nC2589_=_C3030( C2589 C3030 ) C2589_=_C3238( C2589 C3238 ) C2589_=_C3866( C2589 C3866 ) C2589_=_C4056( C2589 C4056 ) C2590_=_C2652( C2590 C2652 ) C2590_=_C2836( C2590 C2836 ) \nC2590_=_C2957( C2590 C2957 ) C2590_=_C3000( C2590 C3000 ) C2590_=_C3138( C2590 C3138 ) C2590_=_C3151( C2590 C3151 ) C2590_=_C4058( C2590 C4058 ) C2590_=_C4069( C2590 C4069 ) \nC2590_=_C4096( C2590 C4096 ) C2590_=_C4120( C2590 C4120 ) C2590_=_C4125( C2590 C4125 ) C2595_=_C2597( C2595 C2597 ) C2595_=_C2608( C2595 C2608 ) C2595_=_C2609( C2595 C2609 ) \nC2595_=_C2610( C2595 C2610 ) C2595_=_C2631( C2595 C2631 ) C2595_=_C2672( C2595 C2672 ) C2595_=_C2946( C2595 C2946 ) C2595_=_C3108( C2595 C3108 ) C2595_=_C3154( C2595 C3154 ) \nC2595_=_C3155( C2595 C3155 ) C2595_=_C3156( C2595 C3156 ) C2595_=_C3157( C2595 C3157 ) C2595_=_C3158( C2595 C3158 ) C2595_=_C3159( C2595 C3159 ) C2595_=_C3160( C2595 C3160 ) \nC2595_=_C3161( C2595 C3161 ) C2595_=_C3165( C2595 C3165 ) C2595_=_C3166( C2595 C3166 ) C2595_=_C3167( C2595 C3167 ) C2595_=_C3168( C2595 C3168 ) C2597_=_C2608( C2597 C2608 ) \nC2597_=_C2609( C2597 C2609 ) C2597_=_C2610( C2597 C2610 ) C2597_=_C2657( C2597 C2657 ) C2597_=_C2859( C2597 C2859 ) C2597_=_C3085( C2597 C3085 ) C2597_=_C3198( C2597 C3198 ) \nC2597_=_C3438( C2597 C3438 ) C2597_=_C3467( C2597 C3467 ) C2597_=_C3468( C2597 C3468 ) C2597_=_C3472( C2597 C3472 ) C2597_=_C3473( C2597 C3473 ) C2597_=_C3474( C2597 C3474 ) \nC2608_=_C2609( C2608 C2609 ) C2608_=_C2610( C2608 C2610 ) C2608_=_C3118( C2608 C3118 ) C2608_=_C3494( C2608 C3494 ) C2608_=_C3590( C2608 C3590 ) C2608_=_C3711( C2608 C3711 ) \nC2608_=_C3794( C2608 C3794 ) C2608_=_C4075( C2608 C4075 ) C2608_=_C4076( C2608 C4076 ) C2609_=_C2610( C2609 C2610 ) C2609_=_C2666( C2609 C2666 ) C2609_=_C2869( C2609 C2869 ) \nC2609_=_C3193( C2609 C3193 ) C2609_=_C3313( C2609 C3313 ) C2609_=_C3448( C2609 C3448 ) C2609_=_C3674( C2609 C3674 ) C2609_=_C3726( C2609 C3726 ) C2609_=_C3929( C2609 C3929 ) \nC2609_=_C4087( C2609 C4087 ) C2610_=_C2743( C2610 C2743 ) C2610_=_C2851( C2610 C2851 ) C2610_=_C3056( C2610 C3056 ) C2610_=_C3078( C2610 C3078 ) C2610_=_C3121( C2610 C3121 ) \nC2610_=_C3165( C2610 C3165 ) C2610_=_C3496( C2610 C3496 ) C2610_=_C3575( C2610 C3575 ) C2610_=_C3795( C2610 C3795 ) C2610_=_C3840( C2610 C3840 ) C2610_=_C3949( C2610 C3949 ) \nC2610_=_C3991( C2610 C3991 ) C2610_=_C4075( C2610 C4075 ) C2610_=_C4108( C2610 C4108 ) C2610_=_C4113( C2610 C4113 ) C2615_=_C2616( C2615 C2616 ) C2615_=_C2618( C2615 C2618 ) \nC2615_=_C2619( C2615 C2619 ) C2615_=_C2621( C2615 C2621 ) C2615_=_C2622( C2615 C2622 ) C2615_=_C2623( C2615 C2623 ) C2615_=_C2624( C2615 C2624 ) C2615_=_C2625( C2615 C2625 ) \nC2615_=_C2626( C2615 C2626 ) C2615_=_C2627( C2615 C2627 ) C2615_=_C2727( C2615 C2727 ) C2615_=_C3071( C2615 C3071 ) C2615_=_C3072( C2615 C3072 ) C2615_=_C3073( C2615 C3073 ) \nC2615_=_C3074( C2615 C3074 ) C2615_=_C3078( C2615 C3078 ) C2615_=_C3079( C2615 C3079 ) C2615_=_C3080( C2615 C3080 ) C2616_=_C2618( C2616 C2618 ) C2616_=_C2619( C2616 C2619 ) \nC2616_=_C2621( C2616 C2621 ) C2616_=_C2622( C2616 C2622 ) C2616_=_C2623( C2616 C2623 ) C2616_=_C2624( C2616 C2624 ) C2616_=_C2625( C2616 C2625 ) C2616_=_C2626( C2616 C2626 ) \nC2616_=_C2627( C2616 C2627 ) C2616_=_C3108( C2616 C3108 ) C2616_=_C3109( C2616 C3109 ) C2616_=_C3114( C2616 C3114 ) C2616_=_C3118( C2616 C3118 ) C2616_=_C3120( C2616 C3120 ) \nC2616_=_C3121( C2616 C3121 ) C2616_=_C3126( C2616 C3126 ) C2618_=_C2619( C2618 C2619 ) C2618_=_C2621( C2618 C2621 ) C2618_=_C2622( C2618 C2622 ) C2618_=_C2623( C2618 C2623 ) \nC2618_=_C2624( C2618 C2624 ) C2618_=_C2625( C2618 C2625 ) C2618_=_C2626( C2618 C2626 ) C2618_=_C2627( C2618 C2627 ) C2618_=_C3154( C2618 C3154 ) C2618_=_C3489( C2618 C3489 ) \nC2618_=_C3490( C2618 C3490 ) C2618_=_C3494( C2618 C3494 ) C2618_=_C3495( C2618 C3495 ) C2618_=_C3496( C2618 C3496 ) C2618_=_C3499( C2618 C3499 ) C2619_=_C2621( C2619 C2621 ) \nC2619_=_C2622( C2619 C2622 ) C2619_=_C2623( C2619 C2623 ) C2619_=_C2624( C2619 C2624 ) C2619_=_C2625( C2619 C2625 ) C2619_=_C2626( C2619 C2626 ) C2619_=_C2627( C2619 C2627 ) \nC2619_=_C3072( C2619 C3072 ) C2619_=_C3764( C2619 C3764 ) C2621_=_C2622( C2621 C2622 ) C2621_=_C2623( C2621 C2623 ) C2621_=_C2624( C2621 C2624 ) C2621_=_C2625( C2621 C2625 ) \nC2621_=_C2626( C2621 C2626 ) C2621_=_C2627( C2621 C2627 ) C2621_=_C2911( C2621 C2911 ) C2621_=_C3105( C2621 C3105 ) C2621_=_C3176( C2621 C3176 ) C2621_=_C3409( C2621 C3409 ) \nC2621_=_C3777( C2621 C3777 ) C2621_=_C3906( C2621 C3906 ) C2621_=_C3952( C2621 C3952 ) C2621_=_C3956( C2621 C3956 ) C2621_=_C3960( C2621 C3960 ) C2622_=_C2623( C2622 C2623 ) \nC2622_=_C2624( C2622 C2624 ) C2622_=_C2625( C2622 C2625 ) C2622_=_C2626( C2622 C2626 ) C2622_=_C2627( C2622 C2627 ) C2622_=_C3463( C2622 C3463 ) C2622_=_C3745( C2622 C3745 ) \nC2622_=_C3889( C2622 C3889 ) C2622_=_C3909( C2622 C3909 ) C2622_=_C4050( C2622 C4050 ) C2622_=_C4053( C2622 C4053 ) C2623_=_C2624( C2623 C2624 ) C2623_=_C2625( C2623 C2625 ) \nC2623_=_C2626( C2623 C2626 ) C2623_=_C2627( C2623 C2627 ) C2623_=_C3120( C2623 C3120 ) C2623_=_C3495( C2623 C3495 ) C2623_=_C3860( C2623 C3860 ) C2623_=_C3912( C2623 C3912 ) \nC2623_=_C3935( C2623 C3935 ) C2623_=_C3956( C2623 C3956 ) C2623_=_C3968( C2623 C3968 ) C2623_=_C3978( C2623 C3978 ) C2623_=_C4050( C2623 C4050 ) C2623_=_C4103( C2623 C4103 ) \nC2623_=_C4104( C2623 C4104 ) C2623_=_C4105( C2623 C4105 ) C2623_=_C4107( C2623 C4107 ) C2624_=_C2625( C2624 C2625 ) C2624_=_C2626( C2624 C2626 ) C2624_=_C2627( C2624 C2627 ) \nC2624_=_C3264( C2624 C3264 ) C2624_=_C3764( C2624 C3764 ) C2624_=_C3816( C2624 C3816 ) C2624_=_C3926( C2624 C3926 ) C2624_=_C3969( C2624 C3969 ) C2624_=_C4000( C2624 C4000 ) \nC2624_=_C4048( C2624 C4048 ) C2624_=_C4109( C2624 C4109 ) C2625_=_C2626( C2625 C2626 ) C2625_=_C2627( C2625 C2627 ) C2625_=_C2641( C2625 C2641 ) C2625_=_C3079( C2625 C3079 ) \nC2625_=_C3167( C2625 C3167 ) C2625_=_C3913( C2625 C3913 ) C2625_=_C4104( C2625 C4104 ) C2625_=_C4109( C2625 C4109 ) C2625_=_C4127( C2625 C4127 ) C2626_=_C2627( C2626 C2627 ) \nC2626_=_C3126( C2626 C3126 ) C2626_=_C3294( C2626 C3294 ) C2626_=_C3499( C2626 C3499 ) C2626_=_C3820( C2626 C3820 ) C2626_=_C3868( C2626 C3868 ) C2626_=_C3915( C2626 C3915 ) \nC2626_=_C3960( C2626 C3960 ) C2626_=_C3971( C2626 C3971 ) C2626_=_C3997( C2626 C3997 ) C2626_=_C4053( C2626 C4053 ) C2626_=_C4127( C2626 C4127 ) C2626_=_C4130( C2626 C4130 ) \nC2627_=_C2922( C2627 C2922 ) C2627_=_C3139( C2627 C3139 ) C2627_=_C3179( C2627 C3179 ) C2627_=_C3219( C2627 C3219 ) C2627_=_C3368( C2627 C3368 ) C2627_=_C3916( C2627 C3916 ) \nC2627_=_C3973( C2627 C3973 ) C2627_=_C4107( C2627 C4107 ) C2627_=_C4130( C2627 C4130 ) C2628_=_C2630( C2628 C2630 ) C2628_=_C2631( C2628 C2631 ) C2628_=_C2633( C2628 C2633 ) \nC2628_=_C2634( C2628 C2634 ) C2628_=_C2635( C2628 C2635 ) C2628_=_C2637( C2628 C2637 ) C2628_=_C2638( C2628 C2638 ) C2628_=_C2639( C2628 C2639 ) C2628_=_C2640( C2628 C2640 ) \nC2628_=_C2641( C2628 C2641 ) C2628_=_C2672( C2628 C2672 ) C2630_=_C2631( C2630 C2631 ) C2630_=_C2633( C2630 C2633 ) C2630_=_C2634( C2630 C2634 ) C2630_=_C2635( C2630 C2635 ) \nC2630_=_C2637( C2630 C2637 ) C2630_=_C2638( C2630 C2638 ) C2630_=_C2639( C2630 C2639 ) C2630_=_C2640( C2630 C2640 ) C2630_=_C2641(</w:t>
      </w:r>
    </w:p>
    <w:p>
      <w:pPr>
        <w:pStyle w:val="PreformattedText"/>
        <w:bidi w:val="0"/>
        <w:spacing w:before="0" w:after="0"/>
        <w:jc w:val="left"/>
        <w:rPr/>
      </w:pPr>
      <w:r>
        <w:rPr/>
        <w:t xml:space="preserve"> </w:t>
      </w:r>
      <w:r>
        <w:rPr/>
        <w:t>C2630 C2641 ) C2630_=_C2855( C2630 C2855 ) \nC2630_=_C2859( C2630 C2859 ) C2630_=_C2863( C2630 C2863 ) C2630_=_C2869( C2630 C2869 ) C2631_=_C2633( C2631 C2633 ) C2631_=_C2634( C2631 C2634 ) C2631_=_C2635( C2631 C2635 ) \nC2631_=_C2637( C2631 C2637 ) C2631_=_C2638( C2631 C2638 ) C2631_=_C2639( C2631 C2639 ) C2631_=_C2640( C2631 C2640 ) C2631_=_C2641( C2631 C2641 ) C2631_=_C2672( C2631 C2672 ) \nC2631_=_C2946( C2631 C2946 ) C2631_=_C3108( C2631 C3108 ) C2631_=_C3154( C2631 C3154 ) C2631_=_C3155( C2631 C3155 ) C2631_=_C3156( C2631 C3156 ) C2631_=_C3157( C2631 C3157 ) \nC2631_=_C3158( C2631 C3158 ) C2631_=_C3159( C2631 C3159 ) C2631_=_C3160( C2631 C3160 ) C2631_=_C3161( C2631 C3161 ) C2631_=_C3165( C2631 C3165 ) C2631_=_C3166( C2631 C3166 ) \nC2631_=_C3167( C2631 C3167 ) C2631_=_C3168( C2631 C3168 ) C2633_=_C2634( C2633 C2634 ) C2633_=_C2635( C2633 C2635 ) C2633_=_C2637( C2633 C2637 ) C2633_=_C2638( C2633 C2638 ) \nC2633_=_C2639( C2633 C2639 ) C2633_=_C2640( C2633 C2640 ) C2633_=_C2641( C2633 C2641 ) C2633_=_C3156( C2633 C3156 ) C2633_=_C3585( C2633 C3585 ) C2633_=_C3711( C2633 C3711 ) \nC2634_=_C2635( C2634 C2635 ) C2634_=_C2637( C2634 C2637 ) C2634_=_C2638( C2634 C2638 ) C2634_=_C2639( C2634 C2639 ) C2634_=_C2640( C2634 C2640 ) C2634_=_C2641( C2634 C2641 ) \nC2634_=_C3157( C2634 C3157 ) C2634_=_C3468( C2634 C3468 ) C2634_=_C3726( C2634 C3726 ) C2635_=_C2637( C2635 C2637 ) C2635_=_C2638( C2635 C2638 ) C2635_=_C2639( C2635 C2639 ) \nC2635_=_C2640( C2635 C2640 ) C2635_=_C2641( C2635 C2641 ) C2635_=_C3359( C2635 C3359 ) C2635_=_C3454( C2635 C3454 ) C2635_=_C3781( C2635 C3781 ) C2635_=_C3850( C2635 C3850 ) \nC2635_=_C3860( C2635 C3860 ) C2635_=_C3861( C2635 C3861 ) C2637_=_C2638( C2637 C2638 ) C2637_=_C2639( C2637 C2639 ) C2637_=_C2640( C2637 C2640 ) C2637_=_C2641( C2637 C2641 ) \nC2637_=_C3360( C2637 C3360 ) C2637_=_C3456( C2637 C3456 ) C2637_=_C3862( C2637 C3862 ) C2638_=_C2639( C2638 C2639 ) C2638_=_C2640( C2638 C2640 ) C2638_=_C2641( C2638 C2641 ) \nC2638_=_C2910( C2638 C2910 ) C2638_=_C3091( C2638 C3091 ) C2638_=_C3863( C2638 C3863 ) C2638_=_C3941( C2638 C3941 ) C2638_=_C3943( C2638 C3943 ) C2638_=_C3945( C2638 C3945 ) \nC2639_=_C2640( C2639 C2640 ) C2639_=_C2641( C2639 C2641 ) C2639_=_C3865( C2639 C3865 ) C2640_=_C2641( C2640 C2641 ) C2640_=_C2757( C2640 C2757 ) C2640_=_C2898( C2640 C2898 ) \nC2640_=_C3030( C2640 C3030 ) C2640_=_C3238( C2640 C3238 ) C2640_=_C3866( C2640 C3866 ) C2640_=_C4056( C2640 C4056 ) C2641_=_C3079( C2641 C3079 ) C2641_=_C3167( C2641 C3167 ) \nC2641_=_C3913( C2641 C3913 ) C2641_=_C4104( C2641 C4104 ) C2641_=_C4109( C2641 C4109 ) C2641_=_C4127( C2641 C4127 ) C2643_=_C2645( C2643 C2645 ) C2643_=_C2647( C2643 C2647 ) \nC2643_=_C2648( C2643 C2648 ) C2643_=_C2652( C2643 C2652 ) C2643_=_C2653( C2643 C2653 ) C2643_=_C2900( C2643 C2900 ) C2643_=_C2988( C2643 C2988 ) C2643_=_C3032( C2643 C3032 ) \nC2643_=_C3033( C2643 C3033 ) C2643_=_C3035( C2643 C3035 ) C2643_=_C3036( C2643 C3036 ) C2643_=_C3040( C2643 C3040 ) C2643_=_C3042( C2643 C3042 ) C2645_=_C2647( C2645 C2647 ) \nC2645_=_C2648( C2645 C2648 ) C2645_=_C2652( C2645 C2652 ) C2645_=_C2653( C2645 C2653 ) C2645_=_C2832( C2645 C2832 ) C2645_=_C3300( C2645 C3300 ) C2645_=_C3587( C2645 C3587 ) \nC2645_=_C3900( C2645 C3900 ) C2645_=_C3901( C2645 C3901 ) C2645_=_C3902( C2645 C3902 ) C2647_=_C2648( C2647 C2648 ) C2647_=_C2652( C2647 C2652 ) C2647_=_C2653( C2647 C2653 ) \nC2647_=_C2756( C2647 C2756 ) C2647_=_C2833( C2647 C2833 ) C2647_=_C3148( C2647 C3148 ) C2647_=_C3482( C2647 C3482 ) C2647_=_C3657( C2647 C3657 ) C2647_=_C3901( C2647 C3901 ) \nC2647_=_C3989( C2647 C3989 ) C2647_=_C4056( C2647 C4056 ) C2647_=_C4057( C2647 C4057 ) C2647_=_C4058( C2647 C4058 ) C2647_=_C4059( C2647 C4059 ) C2647_=_C4060( C2647 C4060 ) \nC2648_=_C2652( C2648 C2652 ) C2648_=_C2653( C2648 C2653 ) C2648_=_C2897( C2648 C2897 ) C2648_=_C3367( C2648 C3367 ) C2648_=_C3630( C2648 C3630 ) C2648_=_C3779( C2648 C3779 ) \nC2648_=_C3890( C2648 C3890 ) C2648_=_C3994( C2648 C3994 ) C2648_=_C4081( C2648 C4081 ) C2652_=_C2653( C2652 C2653 ) C2652_=_C2836( C2652 C2836 ) C2652_=_C2957( C2652 C2957 ) \nC2652_=_C3000( C2652 C3000 ) C2652_=_C3138( C2652 C3138 ) C2652_=_C3151( C2652 C3151 ) C2652_=_C4058( C2652 C4058 ) C2652_=_C4069( C2652 C4069 ) C2652_=_C4096( C2652 C4096 ) \nC2652_=_C4120( C2652 C4120 ) C2652_=_C4125( C2652 C4125 ) C2653_=_C2919( C2653 C2919 ) C2653_=_C3097( C2653 C3097 ) C2653_=_C3166( C2653 C3166 ) C2653_=_C4067( C2653 C4067 ) \nC2653_=_C4076( C2653 C4076 ) C2653_=_C4097( C2653 C4097 ) C2653_=_C4113( C2653 C4113 ) C2653_=_C4126( C2653 C4126 ) C2657_=_C2666( C2657 C2666 ) C2657_=_C2859( C2657 C2859 ) \nC2657_=_C3085( C2657 C3085 ) C2657_=_C3198( C2657 C3198 ) C2657_=_C3438( C2657 C3438 ) C2657_=_C3467( C2657 C3467 ) C2657_=_C3468( C2657 C3468 ) C2657_=_C3472( C2657 C3472 ) \nC2657_=_C3473( C2657 C3473 ) C2657_=_C3474( C2657 C3474 ) C2666_=_C2869( C2666 C2869 ) C2666_=_C3193( C2666 C3193 ) C2666_=_C3313( C2666 C3313 ) C2666_=_C3448( C2666 C3448 ) \nC2666_=_C3674( C2666 C3674 ) C2666_=_C3726( C2666 C3726 ) C2666_=_C3929( C2666 C3929 ) C2666_=_C4087( C2666 C4087 ) C2672_=_C2946( C2672 C2946 ) C2672_=_C3108( C2672 C3108 ) \nC2672_=_C3154( C2672 C3154 ) C2672_=_C3155( C2672 C3155 ) C2672_=_C3156( C2672 C3156 ) C2672_=_C3157( C2672 C3157 ) C2672_=_C3158( C2672 C3158 ) C2672_=_C3159( C2672 C3159 ) \nC2672_=_C3160( C2672 C3160 ) C2672_=_C3161( C2672 C3161 ) C2672_=_C3165( C2672 C3165 ) C2672_=_C3166( C2672 C3166 ) C2672_=_C3167( C2672 C3167 ) C2672_=_C3168( C2672 C3168 ) \nC2690_=_C2700( C2690 C2700 ) C2690_=_C2705( C2690 C2705 ) C2690_=_C2793( C2690 C2793 ) C2690_=_C3109( C2690 C3109 ) C2690_=_C3230( C2690 C3230 ) C2690_=_C3231( C2690 C3231 ) \nC2690_=_C3232( C2690 C3232 ) C2690_=_C3233( C2690 C3233 ) C2690_=_C3234( C2690 C3234 ) C2690_=_C3235( C2690 C3235 ) C2690_=_C3236( C2690 C3236 ) C2690_=_C3237( C2690 C3237 ) \nC2690_=_C3238( C2690 C3238 ) C2690_=_C3239( C2690 C3239 ) C2690_=_C3240( C2690 C3240 ) C2690_=_C3242( C2690 C3242 ) C2700_=_C2705( C2700 C2705 ) C2700_=_C2803( C2700 C2803 ) \nC2700_=_C3205( C2700 C3205 ) C2700_=_C3236( C2700 C3236 ) C2700_=_C3374( C2700 C3374 ) C2700_=_C3900( C2700 C3900 ) C2700_=_C3988( C2700 C3988 ) C2700_=_C4008( C2700 C4008 ) \nC2700_=_C4009( C2700 C4009 ) C2700_=_C4010( C2700 C4010 ) C2705_=_C2744( C2705 C2744 ) C2705_=_C2806( C2705 C2806 ) C2705_=_C3080( C2705 C3080 ) C2705_=_C3381( C2705 C3381 ) \nC2705_=_C3992( C2705 C3992 ) C2705_=_C4009( C2705 C4009 ) C2705_=_C4117( C2705 C4117 ) C2705_=_C4119( C2705 C4119 ) C2711_=_C2712( C2711 C2712 ) C2711_=_C2713( C2711 C2713 ) \nC2711_=_C2719( C2711 C2719 ) C2711_=_C2721( C2711 C2721 ) C2711_=_C2723( C2711 C2723 ) C2711_=_C2725( C2711 C2725 ) C2711_=_C2975( C2711 C2975 ) C2711_=_C2976( C2711 C2976 ) \nC2711_=_C2977( C2711 C2977 ) C2711_=_C2978( C2711 C2978 ) C2711_=_C2979( C2711 C2979 ) C2711_=_C2980( C2711 C2980 ) C2711_=_C2982( C2711 C2982 ) C2711_=_C2983( C2711 C2983 ) \nC2711_=_C2987( C2711 C2987 ) C2712_=_C2713( C2712 C2713 ) C2712_=_C2719( C2712 C2719 ) C2712_=_C2721( C2712 C2721 ) C2712_=_C2723( C2712 C2723 ) C2712_=_C2725( C2712 C2725 ) \nC2712_=_C2975( C2712 C2975 ) C2712_=_C2988( C2712 C2988 ) C2712_=_C2990( C2712 C2990 ) C2712_=_C2991( C2712 C2991 ) C2712_=_C2992( C2712 C2992 ) C2712_=_C2993( C2712 C2993 ) \nC2712_=_C2994( C2712 C2994 ) C2712_=_C2997( C2712 C2997 ) C2712_=_C2999( C2712 C2999 ) C2712_=_C3000( C2712 C3000 ) C2712_=_C3001( C2712 C3001 ) C2713_=_C2719( C2713 C2719 ) \nC2713_=_C2721( C2713 C2721 ) C2713_=_C2723( C2713 C2723 ) C2713_=_C2725( C2713 C2725 ) C2713_=_C2783( C2713 C2783 ) C2713_=_C2839( C2713 C2839 ) C2713_=_C2923( C2713 C2923 ) \nC2713_=_C3047( C2713 C3047 ) C2713_=_C3049( C2713 C3049 ) C2713_=_C3051( C2713 C3051 ) C2713_=_C3052( C2713 C3052 ) C2713_=_C3054( C2713 C3054 ) C2713_=_C3056( C2713 C3056 ) \nC2713_=_C3057( C2713 C3057 ) C2719_=_C2721( C2719 C2721 ) C2719_=_C2723( C2719 C2723 ) C2719_=_C2725( C2719 C2725 ) C2719_=_C2777( C2719 C2777 ) C2719_=_C2937( C2719 C2937 ) \nC2719_=_C2997( C2719 C2997 ) C2719_=_C3378( C2719 C3378 ) C2719_=_C3696( C2719 C3696 ) C2719_=_C3934( C2719 C3934 ) C2719_=_C3943( C2719 C3943 ) C2719_=_C4020( C2719 C4020 ) \nC2719_=_C4057( C2719 C4057 ) C2719_=_C4066( C2719 C4066 ) C2719_=_C4096( C2719 C4096 ) C2719_=_C4097( C2719 C4097 ) C2719_=_C4098( C2719 C4098 ) C2721_=_C2723( C2721 C2723 ) \nC2721_=_C2725( C2721 C2725 ) C2721_=_C2999( C2721 C2999 ) C2721_=_C3697( C2721 C3697 ) C2721_=_C3787( C2721 C3787 ) C2721_=_C3861( C2721 C3861 ) C2721_=_C3936( C2721 C3936 ) \nC2721_=_C3979( C2721 C3979 ) C2721_=_C4103( C2721 C4103 ) C2721_=_C4112( C2721 C4112 ) C2723_=_C2725( C2723 C2725 ) C2723_=_C2853( C2723 C2853 ) C2723_=_C3340( C2723 C3340 ) \nC2723_=_C4092( C2723 C4092 ) C2723_=_C4101( C2723 C4101 ) C2723_=_C4105( C2723 C4105 ) C2723_=_C4123( C2723 C4123 ) C2725_=_C2780( C2725 C2780 ) C2725_=_C2854( C2725 C2854 ) \nC2725_=_C2940( C2725 C2940 ) C2725_=_C3341( C2725 C3341 ) C2725_=_C3383( C2725 C3383 ) C2725_=_C3945( C2725 C3945 ) C2725_=_C4023( C2725 C4023 ) C2725_=_C4060( C2725 C4060 ) \nC2725_=_C4068( C2725 C4068 ) C2725_=_C4093( C2725 C4093 ) C2725_=_C4102( C2725 C4102 ) C2725_=_C4124( C2725 C4124 ) C2725_=_C4125( C2725 C4125 ) C2725_=_C4126( C2725 C4126 ) \nC2727_=_C2728( C2727 C2728 ) C2727_=_C2731( C2727 C2731 ) C2727_=_C2732( C2727 C2732 ) C2727_=_C2735( C2727 C2735 ) C2727_=_C2737( C2727 C2737 ) C2727_=_C2741( C2727 C2741 ) \nC2727_=_C2742( C2727 C2742 ) C2727_=_C2743( C2727 C2743 ) C2727_=_C2744( C2727 C2744 ) C2727_=_C3071( C2727 C3071 ) C2727_=_C3072( C2727 C3072 ) C2727_=_C3073( C2727 C3073 ) \nC2727_=_C3074( C2727 C3074 ) C2727_=_C3078( C2727 C3078 ) C2727_=_C3079( C2727 C3079 ) C2727_=_C3080( C2727 C3080 ) C2728_=_C2731( C2728 C2731 ) C2728_=_C2732( C2728 C2732 ) \nC2728_=_C2735( C2728 C2735 ) C2728_=_C2737( C2728 C2737 ) C2728_=_C2741( C2728 C2741 ) C2728_=_C2742( C2728 C2742 ) C2728_=_C2743( C2728 C2743 ) C2728_=_C2744( C2728 C2744 ) \nC2728_=_C2872(</w:t>
      </w:r>
    </w:p>
    <w:p>
      <w:pPr>
        <w:pStyle w:val="PreformattedText"/>
        <w:bidi w:val="0"/>
        <w:spacing w:before="0" w:after="0"/>
        <w:jc w:val="left"/>
        <w:rPr/>
      </w:pPr>
      <w:r>
        <w:rPr/>
        <w:t xml:space="preserve"> </w:t>
      </w:r>
      <w:r>
        <w:rPr/>
        <w:t>C2728 C2872 ) C2728_=_C3141( C2728 C3141 ) C2728_=_C3142( C2728 C3142 ) C2728_=_C3143( C2728 C3143 ) C2728_=_C3144( C2728 C3144 ) C2728_=_C3145( C2728 C3145 ) \nC2728_=_C3146( C2728 C3146 ) C2728_=_C3148( C2728 C3148 ) C2728_=_C3149( C2728 C3149 ) C2728_=_C3151( C2728 C3151 ) C2728_=_C3152( C2728 C3152 ) C2731_=_C2732( C2731 C2732 ) \nC2731_=_C2735( C2731 C2735 ) C2731_=_C2737( C2731 C2737 ) C2731_=_C2741( C2731 C2741 ) C2731_=_C2742( C2731 C2742 ) C2731_=_C2743( C2731 C2743 ) C2731_=_C2744( C2731 C2744 ) \nC2731_=_C3071( C2731 C3071 ) C2731_=_C3155( C2731 C3155 ) C2731_=_C3551( C2731 C3551 ) C2731_=_C3591( C2731 C3591 ) C2731_=_C3592( C2731 C3592 ) C2731_=_C3593( C2731 C3593 ) \nC2731_=_C3596( C2731 C3596 ) C2731_=_C3597( C2731 C3597 ) C2731_=_C3598( C2731 C3598 ) C2731_=_C3600( C2731 C3600 ) C2731_=_C3601( C2731 C3601 ) C2731_=_C3603( C2731 C3603 ) \nC2731_=_C3605( C2731 C3605 ) C2732_=_C2735( C2732 C2735 ) C2732_=_C2737( C2732 C2737 ) C2732_=_C2741( C2732 C2741 ) C2732_=_C2742( C2732 C2742 ) C2732_=_C2743( C2732 C2743 ) \nC2732_=_C2744( C2732 C2744 ) C2732_=_C2875( C2732 C2875 ) C2732_=_C3142( C2732 C3142 ) C2732_=_C3201( C2732 C3201 ) C2732_=_C3475( C2732 C3475 ) C2732_=_C3520( C2732 C3520 ) \nC2732_=_C3535( C2732 C3535 ) C2732_=_C3565( C2732 C3565 ) C2732_=_C3626( C2732 C3626 ) C2732_=_C3627( C2732 C3627 ) C2732_=_C3628( C2732 C3628 ) C2732_=_C3630( C2732 C3630 ) \nC2732_=_C3633( C2732 C3633 ) C2735_=_C2737( C2735 C2737 ) C2735_=_C2741( C2735 C2741 ) C2735_=_C2742( C2735 C2742 ) C2735_=_C2743( C2735 C2743 ) C2735_=_C2744( C2735 C2744 ) \nC2735_=_C2876( C2735 C2876 ) C2735_=_C3144( C2735 C3144 ) C2735_=_C3184( C2735 C3184 ) C2735_=_C3309( C2735 C3309 ) C2735_=_C3479( C2735 C3479 ) C2735_=_C3799( C2735 C3799 ) \nC2735_=_C3800( C2735 C3800 ) C2735_=_C3801( C2735 C3801 ) C2735_=_C3802( C2735 C3802 ) C2737_=_C2741( C2737 C2741 ) C2737_=_C2742( C2737 C2742 ) C2737_=_C2743( C2737 C2743 ) \nC2737_=_C2744( C2737 C2744 ) C2737_=_C2787( C2737 C2787 ) C2737_=_C2820( C2737 C2820 ) C2737_=_C3073( C2737 C3073 ) C2737_=_C3557( C2737 C3557 ) C2737_=_C3647( C2737 C3647 ) \nC2737_=_C3752( C2737 C3752 ) C2737_=_C3791( C2737 C3791 ) C2737_=_C3844( C2737 C3844 ) C2737_=_C3893( C2737 C3893 ) C2737_=_C3894( C2737 C3894 ) C2737_=_C3895( C2737 C3895 ) \nC2737_=_C3897( C2737 C3897 ) C2741_=_C2742( C2741 C2742 ) C2741_=_C2743( C2741 C2743 ) C2741_=_C2744( C2741 C2744 ) C2741_=_C3263( C2741 C3263 ) C2741_=_C3515( C2741 C3515 ) \nC2741_=_C3667( C2741 C3667 ) C2741_=_C3694( C2741 C3694 ) C2741_=_C3813( C2741 C3813 ) C2741_=_C3880( C2741 C3880 ) C2741_=_C3925( C2741 C3925 ) C2741_=_C3967( C2741 C3967 ) \nC2741_=_C3983( C2741 C3983 ) C2741_=_C3999( C2741 C3999 ) C2741_=_C4046( C2741 C4046 ) C2741_=_C4072( C2741 C4072 ) C2742_=_C2743( C2742 C2743 ) C2742_=_C2744( C2742 C2744 ) \nC2742_=_C2882( C2742 C2882 ) C2742_=_C2955( C2742 C2955 ) C2742_=_C3149( C2742 C3149 ) C2742_=_C3228( C2742 C3228 ) C2742_=_C3485( C2742 C3485 ) C2742_=_C3601( C2742 C3601 ) \nC2742_=_C3612( C2742 C3612 ) C2742_=_C3911( C2742 C3911 ) C2742_=_C3933( C2742 C3933 ) C2742_=_C4042( C2742 C4042 ) C2742_=_C4047( C2742 C4047 ) C2742_=_C4094( C2742 C4094 ) \nC2743_=_C2744( C2743 C2744 ) C2743_=_C2851( C2743 C2851 ) C2743_=_C3056( C2743 C3056 ) C2743_=_C3078( C2743 C3078 ) C2743_=_C3121( C2743 C3121 ) C2743_=_C3165( C2743 C3165 ) \nC2743_=_C3496( C2743 C3496 ) C2743_=_C3575( C2743 C3575 ) C2743_=_C3795( C2743 C3795 ) C2743_=_C3840( C2743 C3840 ) C2743_=_C3949( C2743 C3949 ) C2743_=_C3991( C2743 C3991 ) \nC2743_=_C4075( C2743 C4075 ) C2743_=_C4108( C2743 C4108 ) C2743_=_C4113( C2743 C4113 ) C2744_=_C2806( C2744 C2806 ) C2744_=_C3080( C2744 C3080 ) C2744_=_C3381( C2744 C3381 ) \nC2744_=_C3992( C2744 C3992 ) C2744_=_C4009( C2744 C4009 ) C2744_=_C4117( C2744 C4117 ) C2744_=_C4119( C2744 C4119 ) C2746_=_C2747( C2746 C2747 ) C2746_=_C2751( C2746 C2751 ) \nC2746_=_C2752( C2746 C2752 ) C2746_=_C2753( C2746 C2753 ) C2746_=_C2754( C2746 C2754 ) C2746_=_C2756( C2746 C2756 ) C2746_=_C2757( C2746 C2757 ) C2746_=_C2758( C2746 C2758 ) \nC2746_=_C2886( C2746 C2886 ) C2746_=_C2887( C2746 C2887 ) C2746_=_C2888( C2746 C2888 ) C2746_=_C2889( C2746 C2889 ) C2746_=_C2890( C2746 C2890 ) C2746_=_C2891( C2746 C2891 ) \nC2746_=_C2893( C2746 C2893 ) C2746_=_C2894( C2746 C2894 ) C2746_=_C2895( C2746 C2895 ) C2746_=_C2897( C2746 C2897 ) C2746_=_C2898( C2746 C2898 ) C2747_=_C2751( C2747 C2751 ) \nC2747_=_C2752( C2747 C2752 ) C2747_=_C2753( C2747 C2753 ) C2747_=_C2754( C2747 C2754 ) C2747_=_C2756( C2747 C2756 ) C2747_=_C2757( C2747 C2757 ) C2747_=_C2758( C2747 C2758 ) \nC2747_=_C2943( C2747 C2943 ) C2747_=_C2976( C2747 C2976 ) C2747_=_C3020( C2747 C3020 ) C2747_=_C3022( C2747 C3022 ) C2747_=_C3023( C2747 C3023 ) C2747_=_C3024( C2747 C3024 ) \nC2747_=_C3025( C2747 C3025 ) C2747_=_C3027( C2747 C3027 ) C2747_=_C3030( C2747 C3030 ) C2751_=_C2752( C2751 C2752 ) C2751_=_C2753( C2751 C2753 ) C2751_=_C2754( C2751 C2754 ) \nC2751_=_C2756( C2751 C2756 ) C2751_=_C2757( C2751 C2757 ) C2751_=_C2758( C2751 C2758 ) C2751_=_C2886( C2751 C2886 ) C2751_=_C3022( C2751 C3022 ) C2751_=_C3141( C2751 C3141 ) \nC2751_=_C3475( C2751 C3475 ) C2751_=_C3479( C2751 C3479 ) C2751_=_C3482( C2751 C3482 ) C2751_=_C3485( C2751 C3485 ) C2752_=_C2753( C2752 C2753 ) C2752_=_C2754( C2752 C2754 ) \nC2752_=_C2756( C2752 C2756 ) C2752_=_C2757( C2752 C2757 ) C2752_=_C2758( C2752 C2758 ) C2752_=_C2890( C2752 C2890 ) C2752_=_C3024( C2752 C3024 ) C2752_=_C3657( C2752 C3657 ) \nC2753_=_C2754( C2753 C2754 ) C2753_=_C2756( C2753 C2756 ) C2753_=_C2757( C2753 C2757 ) C2753_=_C2758( C2753 C2758 ) C2753_=_C3143( C2753 C3143 ) C2753_=_C3255( C2753 C3255 ) \nC2753_=_C3592( C2753 C3592 ) C2753_=_C3752( C2753 C3752 ) C2753_=_C3753( C2753 C3753 ) C2753_=_C3755( C2753 C3755 ) C2754_=_C2756( C2754 C2756 ) C2754_=_C2757( C2754 C2757 ) \nC2754_=_C2758( C2754 C2758 ) C2754_=_C2968( C2754 C2968 ) C2754_=_C3013( C2754 C3013 ) C2754_=_C3146( C2754 C3146 ) C2754_=_C3259( C2754 C3259 ) C2754_=_C3322( C2754 C3322 ) \nC2754_=_C3753( C2754 C3753 ) C2754_=_C3963( C2754 C3963 ) C2754_=_C3966( C2754 C3966 ) C2756_=_C2757( C2756 C2757 ) C2756_=_C2758( C2756 C2758 ) C2756_=_C2833( C2756 C2833 ) \nC2756_=_C3148( C2756 C3148 ) C2756_=_C3482( C2756 C3482 ) C2756_=_C3657( C2756 C3657 ) C2756_=_C3901( C2756 C3901 ) C2756_=_C3989( C2756 C3989 ) C2756_=_C4056( C2756 C4056 ) \nC2756_=_C4057( C2756 C4057 ) C2756_=_C4058( C2756 C4058 ) C2756_=_C4059( C2756 C4059 ) C2756_=_C4060( C2756 C4060 ) C2757_=_C2758( C2757 C2758 ) C2757_=_C2898( C2757 C2898 ) \nC2757_=_C3030( C2757 C3030 ) C2757_=_C3238( C2757 C3238 ) C2757_=_C3866( C2757 C3866 ) C2757_=_C4056( C2757 C4056 ) C2758_=_C3152( C2758 C3152 ) C2758_=_C3265( C2758 C3265 ) \nC2758_=_C3966( C2758 C3966 ) C2758_=_C4016( C2758 C4016 ) C2759_=_C2760( C2759 C2760 ) C2759_=_C2762( C2759 C2762 ) C2759_=_C2765( C2759 C2765 ) C2759_=_C2776( C2759 C2776 ) \nC2759_=_C2777( C2759 C2777 ) C2759_=_C2780( C2759 C2780 ) C2759_=_C2824( C2759 C2824 ) C2759_=_C2826( C2759 C2826 ) C2759_=_C2828( C2759 C2828 ) C2759_=_C2830( C2759 C2830 ) \nC2759_=_C2831( C2759 C2831 ) C2759_=_C2832( C2759 C2832 ) C2759_=_C2833( C2759 C2833 ) C2759_=_C2835( C2759 C2835 ) C2759_=_C2836( C2759 C2836 ) C2760_=_C2762( C2760 C2762 ) \nC2760_=_C2765( C2760 C2765 ) C2760_=_C2776( C2760 C2776 ) C2760_=_C2777( C2760 C2777 ) C2760_=_C2780( C2760 C2780 ) C2760_=_C2899( C2760 C2899 ) C2760_=_C2900( C2760 C2900 ) \nC2760_=_C2902( C2760 C2902 ) C2760_=_C2903( C2760 C2903 ) C2760_=_C2904( C2760 C2904 ) C2760_=_C2906( C2760 C2906 ) C2760_=_C2907( C2760 C2907 ) C2760_=_C2908( C2760 C2908 ) \nC2760_=_C2909( C2760 C2909 ) C2760_=_C2910( C2760 C2910 ) C2760_=_C2911( C2760 C2911 ) C2760_=_C2912( C2760 C2912 ) C2760_=_C2913( C2760 C2913 ) C2760_=_C2914( C2760 C2914 ) \nC2760_=_C2915( C2760 C2915 ) C2760_=_C2916( C2760 C2916 ) C2760_=_C2918( C2760 C2918 ) C2760_=_C2919( C2760 C2919 ) C2760_=_C2920( C2760 C2920 ) C2760_=_C2922( C2760 C2922 ) \nC2762_=_C2765( C2762 C2765 ) C2762_=_C2776( C2762 C2776 ) C2762_=_C2777( C2762 C2777 ) C2762_=_C2780( C2762 C2780 ) C2762_=_C2924( C2762 C2924 ) C2762_=_C3081( C2762 C3081 ) \nC2762_=_C3083( C2762 C3083 ) C2762_=_C3084( C2762 C3084 ) C2762_=_C3085( C2762 C3085 ) C2762_=_C3086( C2762 C3086 ) C2762_=_C3087( C2762 C3087 ) C2762_=_C3088( C2762 C3088 ) \nC2762_=_C3089( C2762 C3089 ) C2762_=_C3090( C2762 C3090 ) C2762_=_C3091( C2762 C3091 ) C2762_=_C3092( C2762 C3092 ) C2762_=_C3093( C2762 C3093 ) C2762_=_C3096( C2762 C3096 ) \nC2762_=_C3097( C2762 C3097 ) C2765_=_C2776( C2765 C2776 ) C2765_=_C2777( C2765 C2777 ) C2765_=_C2780( C2765 C2780 ) C2765_=_C3004( C2765 C3004 ) C2765_=_C3266( C2765 C3266 ) \nC2765_=_C3295( C2765 C3295 ) C2765_=_C3296( C2765 C3296 ) C2765_=_C3298( C2765 C3298 ) C2765_=_C3299( C2765 C3299 ) C2765_=_C3300( C2765 C3300 ) C2765_=_C3302( C2765 C3302 ) \nC2765_=_C3303( C2765 C3303 ) C2776_=_C2777( C2776 C2777 ) C2776_=_C2780( C2776 C2780 ) C2776_=_C2915( C2776 C2915 ) C2776_=_C2935( C2776 C2935 ) C2776_=_C2972( C2776 C2972 ) \nC2776_=_C3015( C2776 C3015 ) C2776_=_C3093( C2776 C3093 ) C2776_=_C3226( C2776 C3226 ) C2776_=_C3323( C2776 C3323 ) C2776_=_C3376( C2776 C3376 ) C2776_=_C3610( C2776 C3610 ) \nC2776_=_C3941( C2776 C3941 ) C2776_=_C4019( C2776 C4019 ) C2776_=_C4066( C2776 C4066 ) C2776_=_C4067( C2776 C4067 ) C2776_=_C4068( C2776 C4068 ) C2777_=_C2780( C2777 C2780 ) \nC2777_=_C2937( C2777 C2937 ) C2777_=_C2997( C2777 C2997 ) C2777_=_C3378( C2777 C3378 ) C2777_=_C3696( C2777 C3696 ) C2777_=_C3934( C2777 C3934 ) C2777_=_C3943( C2777 C3943 ) \nC2777_=_C4020( C2777 C4020 ) C2777_=_C4057( C2777 C4057 ) C2777_=_C4066( C2777 C4066 ) C2777_=_C4096( C2777 C4096 ) C2777_=_C4097( C2777 C4097 ) C2777_=_C4098( C2777 C4098 ) \nC2780_=_C2854( C2780 C2854 ) C2780_=_C2940( C2780 C2940 ) C2780_=_C3341( C2780 C3341 ) C2780_=_C3383( C2780 C3383 ) C2780_=_C3945( C2780 C3945 ) C2780_=_C4023( C2780 C4023 ) \nC2780_=_C4060( C2780 C4060 ) C2780_=_C4068( C2780 C4068 ) C2780_=_C4093(</w:t>
      </w:r>
    </w:p>
    <w:p>
      <w:pPr>
        <w:pStyle w:val="PreformattedText"/>
        <w:bidi w:val="0"/>
        <w:spacing w:before="0" w:after="0"/>
        <w:jc w:val="left"/>
        <w:rPr/>
      </w:pPr>
      <w:r>
        <w:rPr/>
        <w:t xml:space="preserve"> </w:t>
      </w:r>
      <w:r>
        <w:rPr/>
        <w:t>C2780 C4093 ) C2780_=_C4102( C2780 C4102 ) C2780_=_C4124( C2780 C4124 ) C2780_=_C4125( C2780 C4125 ) \nC2780_=_C4126( C2780 C4126 ) C2783_=_C2784( C2783 C2784 ) C2783_=_C2787( C2783 C2787 ) C2783_=_C2839( C2783 C2839 ) C2783_=_C2923( C2783 C2923 ) C2783_=_C3047( C2783 C3047 ) \nC2783_=_C3049( C2783 C3049 ) C2783_=_C3051( C2783 C3051 ) C2783_=_C3052( C2783 C3052 ) C2783_=_C3054( C2783 C3054 ) C2783_=_C3056( C2783 C3056 ) C2783_=_C3057( C2783 C3057 ) \nC2784_=_C2787( C2784 C2787 ) C2784_=_C2809( C2784 C2809 ) C2784_=_C3243( C2784 C3243 ) C2784_=_C3244( C2784 C3244 ) C2784_=_C3245( C2784 C3245 ) C2784_=_C3247( C2784 C3247 ) \nC2784_=_C3249( C2784 C3249 ) C2784_=_C3250( C2784 C3250 ) C2784_=_C3251( C2784 C3251 ) C2784_=_C3253( C2784 C3253 ) C2787_=_C2820( C2787 C2820 ) C2787_=_C3073( C2787 C3073 ) \nC2787_=_C3557( C2787 C3557 ) C2787_=_C3647( C2787 C3647 ) C2787_=_C3752( C2787 C3752 ) C2787_=_C3791( C2787 C3791 ) C2787_=_C3844( C2787 C3844 ) C2787_=_C3893( C2787 C3893 ) \nC2787_=_C3894( C2787 C3894 ) C2787_=_C3895( C2787 C3895 ) C2787_=_C3897( C2787 C3897 ) C2793_=_C2799( C2793 C2799 ) C2793_=_C2800( C2793 C2800 ) C2793_=_C2803( C2793 C2803 ) \nC2793_=_C2804( C2793 C2804 ) C2793_=_C2806( C2793 C2806 ) C2793_=_C3109( C2793 C3109 ) C2793_=_C3230( C2793 C3230 ) C2793_=_C3231( C2793 C3231 ) C2793_=_C3232( C2793 C3232 ) \nC2793_=_C3233( C2793 C3233 ) C2793_=_C3234( C2793 C3234 ) C2793_=_C3235( C2793 C3235 ) C2793_=_C3236( C2793 C3236 ) C2793_=_C3237( C2793 C3237 ) C2793_=_C3238( C2793 C3238 ) \nC2793_=_C3239( C2793 C3239 ) C2793_=_C3240( C2793 C3240 ) C2793_=_C3242( C2793 C3242 ) C2799_=_C2800( C2799 C2800 ) C2799_=_C2803( C2799 C2803 ) C2799_=_C2804( C2799 C2804 ) \nC2799_=_C2806( C2799 C2806 ) C2799_=_C2819( C2799 C2819 ) C2799_=_C3290( C2799 C3290 ) C2799_=_C3395( C2799 C3395 ) C2799_=_C3444( C2799 C3444 ) C2799_=_C3489( C2799 C3489 ) \nC2799_=_C3528( C2799 C3528 ) C2799_=_C3539( C2799 C3539 ) C2799_=_C3570( C2799 C3570 ) C2799_=_C3627( C2799 C3627 ) C2799_=_C3776( C2799 C3776 ) C2799_=_C3843( C2799 C3843 ) \nC2799_=_C3888( C2799 C3888 ) C2799_=_C3889( C2799 C3889 ) C2799_=_C3890( C2799 C3890 ) C2799_=_C3891( C2799 C3891 ) C2799_=_C3892( C2799 C3892 ) C2800_=_C2803( C2800 C2803 ) \nC2800_=_C2804( C2800 C2804 ) C2800_=_C2806( C2800 C2806 ) C2800_=_C2893( C2800 C2893 ) C2800_=_C3509( C2800 C3509 ) C2800_=_C3638( C2800 C3638 ) C2800_=_C3732( C2800 C3732 ) \nC2800_=_C3917( C2800 C3917 ) C2800_=_C3921( C2800 C3921 ) C2803_=_C2804( C2803 C2804 ) C2803_=_C2806( C2803 C2806 ) C2803_=_C3205( C2803 C3205 ) C2803_=_C3236( C2803 C3236 ) \nC2803_=_C3374( C2803 C3374 ) C2803_=_C3900( C2803 C3900 ) C2803_=_C3988( C2803 C3988 ) C2803_=_C4008( C2803 C4008 ) C2803_=_C4009( C2803 C4009 ) C2803_=_C4010( C2803 C4010 ) \nC2804_=_C2806( C2804 C2806 ) C2804_=_C3419( C2804 C3419 ) C2804_=_C3755( C2804 C3755 ) C2804_=_C3963( C2804 C3963 ) C2804_=_C4015( C2804 C4015 ) C2804_=_C4016( C2804 C4016 ) \nC2804_=_C4017( C2804 C4017 ) C2806_=_C3080( C2806 C3080 ) C2806_=_C3381( C2806 C3381 ) C2806_=_C3992( C2806 C3992 ) C2806_=_C4009( C2806 C4009 ) C2806_=_C4117( C2806 C4117 ) \nC2806_=_C4119( C2806 C4119 ) C2809_=_C2819( C2809 C2819 ) C2809_=_C2820( C2809 C2820 ) C2809_=_C3243( C2809 C3243 ) C2809_=_C3244( C2809 C3244 ) C2809_=_C3245( C2809 C3245 ) \nC2809_=_C3247( C2809 C3247 ) C2809_=_C3249( C2809 C3249 ) C2809_=_C3250( C2809 C3250 ) C2809_=_C3251( C2809 C3251 ) C2809_=_C3253( C2809 C3253 ) C2819_=_C2820( C2819 C2820 ) \nC2819_=_C3290( C2819 C3290 ) C2819_=_C3395( C2819 C3395 ) C2819_=_C3444( C2819 C3444 ) C2819_=_C3489( C2819 C3489 ) C2819_=_C3528( C2819 C3528 ) C2819_=_C3539( C2819 C3539 ) \nC2819_=_C3570( C2819 C3570 ) C2819_=_C3627( C2819 C3627 ) C2819_=_C3776( C2819 C3776 ) C2819_=_C3843( C2819 C3843 ) C2819_=_C3888( C2819 C3888 ) C2819_=_C3889( C2819 C3889 ) \nC2819_=_C3890( C2819 C3890 ) C2819_=_C3891( C2819 C3891 ) C2819_=_C3892( C2819 C3892 ) C2820_=_C3073( C2820 C3073 ) C2820_=_C3557( C2820 C3557 ) C2820_=_C3647( C2820 C3647 ) \nC2820_=_C3752( C2820 C3752 ) C2820_=_C3791( C2820 C3791 ) C2820_=_C3844( C2820 C3844 ) C2820_=_C3893( C2820 C3893 ) C2820_=_C3894( C2820 C3894 ) C2820_=_C3895( C2820 C3895 ) \nC2820_=_C3897( C2820 C3897 ) C2824_=_C2826( C2824 C2826 ) C2824_=_C2828( C2824 C2828 ) C2824_=_C2830( C2824 C2830 ) C2824_=_C2831( C2824 C2831 ) C2824_=_C2832( C2824 C2832 ) \nC2824_=_C2833( C2824 C2833 ) C2824_=_C2835( C2824 C2835 ) C2824_=_C2836( C2824 C2836 ) C2824_=_C3004( C2824 C3004 ) C2824_=_C3005( C2824 C3005 ) C2824_=_C3007( C2824 C3007 ) \nC2824_=_C3008( C2824 C3008 ) C2824_=_C3009( C2824 C3009 ) C2824_=_C3013( C2824 C3013 ) C2824_=_C3015( C2824 C3015 ) C2826_=_C2828( C2826 C2828 ) C2826_=_C2830( C2826 C2830 ) \nC2826_=_C2831( C2826 C2831 ) C2826_=_C2832( C2826 C2832 ) C2826_=_C2833( C2826 C2833 ) C2826_=_C2835( C2826 C2835 ) C2826_=_C2836( C2826 C2836 ) C2826_=_C3266( C2826 C3266 ) \nC2826_=_C3267( C2826 C3267 ) C2826_=_C3270( C2826 C3270 ) C2828_=_C2830( C2828 C2830 ) C2828_=_C2831( C2828 C2831 ) C2828_=_C2832( C2828 C2832 ) C2828_=_C2833( C2828 C2833 ) \nC2828_=_C2835( C2828 C2835 ) C2828_=_C2836( C2828 C2836 ) C2828_=_C3212( C2828 C3212 ) C2828_=_C3295( C2828 C3295 ) C2828_=_C3384( C2828 C3384 ) C2830_=_C2831( C2830 C2831 ) \nC2830_=_C2832( C2830 C2832 ) C2830_=_C2833( C2830 C2833 ) C2830_=_C2835( C2830 C2835 ) C2830_=_C2836( C2830 C2836 ) C2830_=_C2889( C2830 C2889 ) C2830_=_C3298( C2830 C3298 ) \nC2830_=_C3357( C2830 C3357 ) C2830_=_C3591( C2830 C3591 ) C2830_=_C3647( C2830 C3647 ) C2830_=_C3648( C2830 C3648 ) C2831_=_C2832( C2831 C2832 ) C2831_=_C2833( C2831 C2833 ) \nC2831_=_C2835( C2831 C2835 ) C2831_=_C2836( C2831 C2836 ) C2831_=_C2992( C2831 C2992 ) C2831_=_C3299( C2831 C3299 ) C2831_=_C3770( C2831 C3770 ) C2832_=_C2833( C2832 C2833 ) \nC2832_=_C2835( C2832 C2835 ) C2832_=_C2836( C2832 C2836 ) C2832_=_C3300( C2832 C3300 ) C2832_=_C3587( C2832 C3587 ) C2832_=_C3900( C2832 C3900 ) C2832_=_C3901( C2832 C3901 ) \nC2832_=_C3902( C2832 C3902 ) C2833_=_C2835( C2833 C2835 ) C2833_=_C2836( C2833 C2836 ) C2833_=_C3148( C2833 C3148 ) C2833_=_C3482( C2833 C3482 ) C2833_=_C3657( C2833 C3657 ) \nC2833_=_C3901( C2833 C3901 ) C2833_=_C3989( C2833 C3989 ) C2833_=_C4056( C2833 C4056 ) C2833_=_C4057( C2833 C4057 ) C2833_=_C4058( C2833 C4058 ) C2833_=_C4059( C2833 C4059 ) \nC2833_=_C4060( C2833 C4060 ) C2835_=_C2836( C2835 C2836 ) C2835_=_C3251( C2835 C3251 ) C2835_=_C3302( C2835 C3302 ) C2835_=_C3995( C2835 C3995 ) C2835_=_C4117( C2835 C4117 ) \nC2836_=_C2957( C2836 C2957 ) C2836_=_C3000( C2836 C3000 ) C2836_=_C3138( C2836 C3138 ) C2836_=_C3151( C2836 C3151 ) C2836_=_C4058( C2836 C4058 ) C2836_=_C4069( C2836 C4069 ) \nC2836_=_C4096( C2836 C4096 ) C2836_=_C4120( C2836 C4120 ) C2836_=_C4125( C2836 C4125 ) C2839_=_C2840( C2839 C2840 ) C2839_=_C2850( C2839 C2850 ) C2839_=_C2851( C2839 C2851 ) \nC2839_=_C2853( C2839 C2853 ) C2839_=_C2854( C2839 C2854 ) C2839_=_C2923( C2839 C2923 ) C2839_=_C3047( C2839 C3047 ) C2839_=_C3049( C2839 C3049 ) C2839_=_C3051( C2839 C3051 ) \nC2839_=_C3052( C2839 C3052 ) C2839_=_C3054( C2839 C3054 ) C2839_=_C3056( C2839 C3056 ) C2839_=_C3057( C2839 C3057 ) C2840_=_C2850( C2840 C2850 ) C2840_=_C2851( C2840 C2851 ) \nC2840_=_C2853( C2840 C2853 ) C2840_=_C2854( C2840 C2854 ) C2840_=_C2855( C2840 C2855 ) C2840_=_C3035( C2840 C3035 ) C2840_=_C3130( C2840 C3130 ) C2840_=_C3170( C2840 C3170 ) \nC2840_=_C3180( C2840 C3180 ) C2840_=_C3210( C2840 C3210 ) C2840_=_C3211( C2840 C3211 ) C2840_=_C3212( C2840 C3212 ) C2840_=_C3216( C2840 C3216 ) C2840_=_C3217( C2840 C3217 ) \nC2840_=_C3219( C2840 C3219 ) C2850_=_C2851( C2850 C2851 ) C2850_=_C2853( C2850 C2853 ) C2850_=_C2854( C2850 C2854 ) C2850_=_C3531( C2850 C3531 ) C2850_=_C3546( C2850 C3546 ) \nC2850_=_C3574( C2850 C3574 ) C2850_=_C3839( C2850 C3839 ) C2850_=_C3848( C2850 C3848 ) C2850_=_C3891( C2850 C3891 ) C2850_=_C3948( C2850 C3948 ) C2850_=_C4081( C2850 C4081 ) \nC2850_=_C4108( C2850 C4108 ) C2851_=_C2853( C2851 C2853 ) C2851_=_C2854( C2851 C2854 ) C2851_=_C3056( C2851 C3056 ) C2851_=_C3078( C2851 C3078 ) C2851_=_C3121( C2851 C3121 ) \nC2851_=_C3165( C2851 C3165 ) C2851_=_C3496( C2851 C3496 ) C2851_=_C3575( C2851 C3575 ) C2851_=_C3795( C2851 C3795 ) C2851_=_C3840( C2851 C3840 ) C2851_=_C3949( C2851 C3949 ) \nC2851_=_C3991( C2851 C3991 ) C2851_=_C4075( C2851 C4075 ) C2851_=_C4108( C2851 C4108 ) C2851_=_C4113( C2851 C4113 ) C2853_=_C2854( C2853 C2854 ) C2853_=_C3340( C2853 C3340 ) \nC2853_=_C4092( C2853 C4092 ) C2853_=_C4101( C2853 C4101 ) C2853_=_C4105( C2853 C4105 ) C2853_=_C4123( C2853 C4123 ) C2854_=_C2940( C2854 C2940 ) C2854_=_C3341( C2854 C3341 ) \nC2854_=_C3383( C2854 C3383 ) C2854_=_C3945( C2854 C3945 ) C2854_=_C4023( C2854 C4023 ) C2854_=_C4060( C2854 C4060 ) C2854_=_C4068( C2854 C4068 ) C2854_=_C4093( C2854 C4093 ) \nC2854_=_C4102( C2854 C4102 ) C2854_=_C4124( C2854 C4124 ) C2854_=_C4125( C2854 C4125 ) C2854_=_C4126( C2854 C4126 ) C2855_=_C2859( C2855 C2859 ) C2855_=_C2863( C2855 C2863 ) \nC2855_=_C2869( C2855 C2869 ) C2855_=_C3035( C2855 C3035 ) C2855_=_C3130( C2855 C3130 ) C2855_=_C3170( C2855 C3170 ) C2855_=_C3180( C2855 C3180 ) C2855_=_C3210( C2855 C3210 ) \nC2855_=_C3211( C2855 C3211 ) C2855_=_C3212( C2855 C3212 ) C2855_=_C3216( C2855 C3216 ) C2855_=_C3217( C2855 C3217 ) C2855_=_C3219( C2855 C3219 ) C2859_=_C2863( C2859 C2863 ) \nC2859_=_C2869( C2859 C2869 ) C2859_=_C3085( C2859 C3085 ) C2859_=_C3198( C2859 C3198 ) C2859_=_C3438( C2859 C3438 ) C2859_=_C3467( C2859 C3467 ) C2859_=_C3468( C2859 C3468 ) \nC2859_=_C3472( C2859 C3472 ) C2859_=_C3473( C2859 C3473 ) C2859_=_C3474( C2859 C3474 ) C2863_=_C2869( C2863 C2869 ) C2863_=_C3288( C2863 C3288 ) C2863_=_C3432( C2863 C3432 ) \nC2863_=_C3455( C2863 C3455 ) C2863_=_C3741( C2863 C3741 ) C2863_=_C3782( C2863 C3782 ) C2863_=_C3850( C2863 C3850 ) C2863_=_C3862( C2863 C3862 ) C2863_=_C3863( C2863 C3863 ) \nC2863_=_C3865( C2863 C3865 ) C2863_=_C3866( C2863 C3866 ) C2863_=_C3868( C2863 C3868 ) C2869_=_C3193( C2869 C3193 ) C2869_=_C3313(</w:t>
      </w:r>
    </w:p>
    <w:p>
      <w:pPr>
        <w:pStyle w:val="PreformattedText"/>
        <w:bidi w:val="0"/>
        <w:spacing w:before="0" w:after="0"/>
        <w:jc w:val="left"/>
        <w:rPr/>
      </w:pPr>
      <w:r>
        <w:rPr/>
        <w:t xml:space="preserve"> </w:t>
      </w:r>
      <w:r>
        <w:rPr/>
        <w:t>C2869 C3313 ) C2869_=_C3448( C2869 C3448 ) \nC2869_=_C3674( C2869 C3674 ) C2869_=_C3726( C2869 C3726 ) C2869_=_C3929( C2869 C3929 ) C2869_=_C4087( C2869 C4087 ) C2872_=_C2875( C2872 C2875 ) C2872_=_C2876( C2872 C2876 ) \nC2872_=_C2882( C2872 C2882 ) C2872_=_C3141( C2872 C3141 ) C2872_=_C3142( C2872 C3142 ) C2872_=_C3143( C2872 C3143 ) C2872_=_C3144( C2872 C3144 ) C2872_=_C3145( C2872 C3145 ) \nC2872_=_C3146( C2872 C3146 ) C2872_=_C3148( C2872 C3148 ) C2872_=_C3149( C2872 C3149 ) C2872_=_C3151( C2872 C3151 ) C2872_=_C3152( C2872 C3152 ) C2875_=_C2876( C2875 C2876 ) \nC2875_=_C2882( C2875 C2882 ) C2875_=_C3142( C2875 C3142 ) C2875_=_C3201( C2875 C3201 ) C2875_=_C3475( C2875 C3475 ) C2875_=_C3520( C2875 C3520 ) C2875_=_C3535( C2875 C3535 ) \nC2875_=_C3565( C2875 C3565 ) C2875_=_C3626( C2875 C3626 ) C2875_=_C3627( C2875 C3627 ) C2875_=_C3628( C2875 C3628 ) C2875_=_C3630( C2875 C3630 ) C2875_=_C3633( C2875 C3633 ) \nC2876_=_C2882( C2876 C2882 ) C2876_=_C3144( C2876 C3144 ) C2876_=_C3184( C2876 C3184 ) C2876_=_C3309( C2876 C3309 ) C2876_=_C3479( C2876 C3479 ) C2876_=_C3799( C2876 C3799 ) \nC2876_=_C3800( C2876 C3800 ) C2876_=_C3801( C2876 C3801 ) C2876_=_C3802( C2876 C3802 ) C2882_=_C2955( C2882 C2955 ) C2882_=_C3149( C2882 C3149 ) C2882_=_C3228( C2882 C3228 ) \nC2882_=_C3485( C2882 C3485 ) C2882_=_C3601( C2882 C3601 ) C2882_=_C3612( C2882 C3612 ) C2882_=_C3911( C2882 C3911 ) C2882_=_C3933( C2882 C3933 ) C2882_=_C4042( C2882 C4042 ) \nC2882_=_C4047( C2882 C4047 ) C2882_=_C4094( C2882 C4094 ) C2886_=_C2887( C2886 C2887 ) C2886_=_C2888( C2886 C2888 ) C2886_=_C2889( C2886 C2889 ) C2886_=_C2890( C2886 C2890 ) \nC2886_=_C2891( C2886 C2891 ) C2886_=_C2893( C2886 C2893 ) C2886_=_C2894( C2886 C2894 ) C2886_=_C2895( C2886 C2895 ) C2886_=_C2897( C2886 C2897 ) C2886_=_C2898( C2886 C2898 ) \nC2886_=_C3022( C2886 C3022 ) C2886_=_C3141( C2886 C3141 ) C2886_=_C3475( C2886 C3475 ) C2886_=_C3479( C2886 C3479 ) C2886_=_C3482( C2886 C3482 ) C2886_=_C3485( C2886 C3485 ) \nC2887_=_C2888( C2887 C2888 ) C2887_=_C2889( C2887 C2889 ) C2887_=_C2890( C2887 C2890 ) C2887_=_C2891( C2887 C2891 ) C2887_=_C2893( C2887 C2893 ) C2887_=_C2894( C2887 C2894 ) \nC2887_=_C2895( C2887 C2895 ) C2887_=_C2897( C2887 C2897 ) C2887_=_C2898( C2887 C2898 ) C2887_=_C3507( C2887 C3507 ) C2887_=_C3509( C2887 C3509 ) C2887_=_C3515( C2887 C3515 ) \nC2888_=_C2889( C2888 C2889 ) C2888_=_C2890( C2888 C2890 ) C2888_=_C2891( C2888 C2891 ) C2888_=_C2893( C2888 C2893 ) C2888_=_C2894( C2888 C2894 ) C2888_=_C2895( C2888 C2895 ) \nC2888_=_C2897( C2888 C2897 ) C2888_=_C2898( C2888 C2898 ) C2888_=_C2990( C2888 C2990 ) C2888_=_C3634( C2888 C3634 ) C2888_=_C3638( C2888 C3638 ) C2888_=_C3641( C2888 C3641 ) \nC2889_=_C2890( C2889 C2890 ) C2889_=_C2891( C2889 C2891 ) C2889_=_C2893( C2889 C2893 ) C2889_=_C2894( C2889 C2894 ) C2889_=_C2895( C2889 C2895 ) C2889_=_C2897( C2889 C2897 ) \nC2889_=_C2898( C2889 C2898 ) C2889_=_C3298( C2889 C3298 ) C2889_=_C3357( C2889 C3357 ) C2889_=_C3591( C2889 C3591 ) C2889_=_C3647( C2889 C3647 ) C2889_=_C3648( C2889 C3648 ) \nC2890_=_C2891( C2890 C2891 ) C2890_=_C2893( C2890 C2893 ) C2890_=_C2894( C2890 C2894 ) C2890_=_C2895( C2890 C2895 ) C2890_=_C2897( C2890 C2897 ) C2890_=_C2898( C2890 C2898 ) \nC2890_=_C3024( C2890 C3024 ) C2890_=_C3657( C2890 C3657 ) C2891_=_C2893( C2891 C2893 ) C2891_=_C2894( C2891 C2894 ) C2891_=_C2895( C2891 C2895 ) C2891_=_C2897( C2891 C2897 ) \nC2891_=_C2898( C2891 C2898 ) C2891_=_C2979( C2891 C2979 ) C2891_=_C2991( C2891 C2991 ) C2891_=_C3358( C2891 C3358 ) C2891_=_C3693( C2891 C3693 ) C2891_=_C3694( C2891 C3694 ) \nC2891_=_C3696( C2891 C3696 ) C2891_=_C3697( C2891 C3697 ) C2893_=_C2894( C2893 C2894 ) C2893_=_C2895( C2893 C2895 ) C2893_=_C2897( C2893 C2897 ) C2893_=_C2898( C2893 C2898 ) \nC2893_=_C3509( C2893 C3509 ) C2893_=_C3638( C2893 C3638 ) C2893_=_C3732( C2893 C3732 ) C2893_=_C3917( C2893 C3917 ) C2893_=_C3921( C2893 C3921 ) C2894_=_C2895( C2894 C2895 ) \nC2894_=_C2897( C2894 C2897 ) C2894_=_C2898( C2894 C2898 ) C2894_=_C3258( C2894 C3258 ) C2894_=_C3733( C2894 C3733 ) C2894_=_C3832( C2894 C3832 ) C2894_=_C3917( C2894 C3917 ) \nC2894_=_C3924( C2894 C3924 ) C2894_=_C3925( C2894 C3925 ) C2894_=_C3926( C2894 C3926 ) C2895_=_C2897( C2895 C2897 ) C2895_=_C2898( C2895 C2898 ) C2895_=_C3291( C2895 C3291 ) \nC2895_=_C3364( C2895 C3364 ) C2895_=_C3434( C2895 C3434 ) C2895_=_C3459( C2895 C3459 ) C2895_=_C3648( C2895 C3648 ) C2895_=_C3693( C2895 C3693 ) C2895_=_C3743( C2895 C3743 ) \nC2895_=_C3785( C2895 C3785 ) C2895_=_C3994( C2895 C3994 ) C2895_=_C3995( C2895 C3995 ) C2895_=_C3997( C2895 C3997 ) C2897_=_C2898( C2897 C2898 ) C2897_=_C3367( C2897 C3367 ) \nC2897_=_C3630( C2897 C3630 ) C2897_=_C3779( C2897 C3779 ) C2897_=_C3890( C2897 C3890 ) C2897_=_C3994( C2897 C3994 ) C2897_=_C4081( C2897 C4081 ) C2898_=_C3030( C2898 C3030 ) \nC2898_=_C3238( C2898 C3238 ) C2898_=_C3866( C2898 C3866 ) C2898_=_C4056( C2898 C4056 ) C2899_=_C2900( C2899 C2900 ) C2899_=_C2902( C2899 C2902 ) C2899_=_C2903( C2899 C2903 ) \nC2899_=_C2904( C2899 C2904 ) C2899_=_C2906( C2899 C2906 ) C2899_=_C2907( C2899 C2907 ) C2899_=_C2908( C2899 C2908 ) C2899_=_C2909( C2899 C2909 ) C2899_=_C2910( C2899 C2910 ) \nC2899_=_C2911( C2899 C2911 ) C2899_=_C2912( C2899 C2912 ) C2899_=_C2913( C2899 C2913 ) C2899_=_C2914( C2899 C2914 ) C2899_=_C2915( C2899 C2915 ) C2899_=_C2916( C2899 C2916 ) \nC2899_=_C2918( C2899 C2918 ) C2899_=_C2919( C2899 C2919 ) C2899_=_C2920( C2899 C2920 ) C2899_=_C2922( C2899 C2922 ) C2899_=_C2923( C2899 C2923 ) C2899_=_C2924( C2899 C2924 ) \nC2899_=_C2935( C2899 C2935 ) C2899_=_C2937( C2899 C2937 ) C2899_=_C2940( C2899 C2940 ) C2900_=_C2902( C2900 C2902 ) C2900_=_C2903( C2900 C2903 ) C2900_=_C2904( C2900 C2904 ) \nC2900_=_C2906( C2900 C2906 ) C2900_=_C2907( C2900 C2907 ) C2900_=_C2908( C2900 C2908 ) C2900_=_C2909( C2900 C2909 ) C2900_=_C2910( C2900 C2910 ) C2900_=_C2911( C2900 C2911 ) \nC2900_=_C2912( C2900 C2912 ) C2900_=_C2913( C2900 C2913 ) C2900_=_C2914( C2900 C2914 ) C2900_=_C2915( C2900 C2915 ) C2900_=_C2916( C2900 C2916 ) C2900_=_C2918( C2900 C2918 ) \nC2900_=_C2919( C2900 C2919 ) C2900_=_C2920( C2900 C2920 ) C2900_=_C2922( C2900 C2922 ) C2900_=_C2988( C2900 C2988 ) C2900_=_C3032( C2900 C3032 ) C2900_=_C3033( C2900 C3033 ) \nC2900_=_C3035( C2900 C3035 ) C2900_=_C3036( C2900 C3036 ) C2900_=_C3040( C2900 C3040 ) C2900_=_C3042( C2900 C3042 ) C2902_=_C2903( C2902 C2903 ) C2902_=_C2904( C2902 C2904 ) \nC2902_=_C2906( C2902 C2906 ) C2902_=_C2907( C2902 C2907 ) C2902_=_C2908( C2902 C2908 ) C2902_=_C2909( C2902 C2909 ) C2902_=_C2910( C2902 C2910 ) C2902_=_C2911( C2902 C2911 ) \nC2902_=_C2912( C2902 C2912 ) C2902_=_C2913( C2902 C2913 ) C2902_=_C2914( C2902 C2914 ) C2902_=_C2915( C2902 C2915 ) C2902_=_C2916( C2902 C2916 ) C2902_=_C2918( C2902 C2918 ) \nC2902_=_C2919( C2902 C2919 ) C2902_=_C2920( C2902 C2920 ) C2902_=_C2922( C2902 C2922 ) C2902_=_C2945( C2902 C2945 ) C2902_=_C2960( C2902 C2960 ) C2902_=_C3032( C2902 C3032 ) \nC2902_=_C3058( C2902 C3058 ) C2902_=_C3129( C2902 C3129 ) C2902_=_C3130( C2902 C3130 ) C2902_=_C3133( C2902 C3133 ) C2902_=_C3137( C2902 C3137 ) C2902_=_C3138( C2902 C3138 ) \nC2902_=_C3139( C2902 C3139 ) C2903_=_C2904( C2903 C2904 ) C2903_=_C2906( C2903 C2906 ) C2903_=_C2907( C2903 C2907 ) C2903_=_C2908( C2903 C2908 ) C2903_=_C2909( C2903 C2909 ) \nC2903_=_C2910( C2903 C2910 ) C2903_=_C2911( C2903 C2911 ) C2903_=_C2912( C2903 C2912 ) C2903_=_C2913( C2903 C2913 ) C2903_=_C2914( C2903 C2914 ) C2903_=_C2915( C2903 C2915 ) \nC2903_=_C2916( C2903 C2916 ) C2903_=_C2918( C2903 C2918 ) C2903_=_C2919( C2903 C2919 ) C2903_=_C2920( C2903 C2920 ) C2903_=_C2922( C2903 C2922 ) C2903_=_C3033( C2903 C3033 ) \nC2903_=_C3081( C2903 C3081 ) C2903_=_C3169( C2903 C3169 ) C2903_=_C3170( C2903 C3170 ) C2903_=_C3176( C2903 C3176 ) C2903_=_C3178( C2903 C3178 ) C2903_=_C3179( C2903 C3179 ) \nC2904_=_C2906( C2904 C2906 ) C2904_=_C2907( C2904 C2907 ) C2904_=_C2908( C2904 C2908 ) C2904_=_C2909( C2904 C2909 ) C2904_=_C2910( C2904 C2910 ) C2904_=_C2911( C2904 C2911 ) \nC2904_=_C2912( C2904 C2912 ) C2904_=_C2913( C2904 C2913 ) C2904_=_C2914( C2904 C2914 ) C2904_=_C2915( C2904 C2915 ) C2904_=_C2916( C2904 C2916 ) C2904_=_C2918( C2904 C2918 ) \nC2904_=_C2919( C2904 C2919 ) C2904_=_C2920( C2904 C2920 ) C2904_=_C2922( C2904 C2922 ) C2904_=_C3129( C2904 C3129 ) C2904_=_C3169( C2904 C3169 ) C2904_=_C3180( C2904 C3180 ) \nC2904_=_C3182( C2904 C3182 ) C2904_=_C3183( C2904 C3183 ) C2904_=_C3184( C2904 C3184 ) C2904_=_C3188( C2904 C3188 ) C2904_=_C3190( C2904 C3190 ) C2904_=_C3193( C2904 C3193 ) \nC2906_=_C2907( C2906 C2907 ) C2906_=_C2908( C2906 C2908 ) C2906_=_C2909( C2906 C2909 ) C2906_=_C2910( C2906 C2910 ) C2906_=_C2911( C2906 C2911 ) C2906_=_C2912( C2906 C2912 ) \nC2906_=_C2913( C2906 C2913 ) C2906_=_C2914( C2906 C2914 ) C2906_=_C2915( C2906 C2915 ) C2906_=_C2916( C2906 C2916 ) C2906_=_C2918( C2906 C2918 ) C2906_=_C2919( C2906 C2919 ) \nC2906_=_C2920( C2906 C2920 ) C2906_=_C2922( C2906 C2922 ) C2906_=_C3036( C2906 C3036 ) C2906_=_C3182( C2906 C3182 ) C2906_=_C3211( C2906 C3211 ) C2906_=_C3357( C2906 C3357 ) \nC2906_=_C3358( C2906 C3358 ) C2906_=_C3359( C2906 C3359 ) C2906_=_C3360( C2906 C3360 ) C2906_=_C3362( C2906 C3362 ) C2906_=_C3363( C2906 C3363 ) C2906_=_C3364( C2906 C3364 ) \nC2906_=_C3365( C2906 C3365 ) C2906_=_C3366( C2906 C3366 ) C2906_=_C3367( C2906 C3367 ) C2906_=_C3368( C2906 C3368 ) C2907_=_C2908( C2907 C2908 ) C2907_=_C2909( C2907 C2909 ) \nC2907_=_C2910( C2907 C2910 ) C2907_=_C2911( C2907 C2911 ) C2907_=_C2912( C2907 C2912 ) C2907_=_C2913( C2907 C2913 ) C2907_=_C2914( C2907 C2914 ) C2907_=_C2915( C2907 C2915 ) \nC2907_=_C2916( C2907 C2916 ) C2907_=_C2918( C2907 C2918 ) C2907_=_C2919( C2907 C2919 ) C2907_=_C2920( C2907 C2920 ) C2907_=_C2922( C2907 C2922 ) C2907_=_C3083( C2907 C3083 ) \nC2907_=_C3230( C2907 C3230 ) C2907_=_C3374( C2907 C3374 ) C2907_=_C3376( C2907 C3376 ) C2907_=_C3378( C2907 C3378 ) C2907_=_C3381( C2907 C3381 ) C2907_=_C3383( C2907 C3383 ) \nC2908_=_C2909(</w:t>
      </w:r>
    </w:p>
    <w:p>
      <w:pPr>
        <w:pStyle w:val="PreformattedText"/>
        <w:bidi w:val="0"/>
        <w:spacing w:before="0" w:after="0"/>
        <w:jc w:val="left"/>
        <w:rPr/>
      </w:pPr>
      <w:r>
        <w:rPr/>
        <w:t xml:space="preserve"> </w:t>
      </w:r>
      <w:r>
        <w:rPr/>
        <w:t>C2908 C2909 ) C2908_=_C2910( C2908 C2910 ) C2908_=_C2911( C2908 C2911 ) C2908_=_C2912( C2908 C2912 ) C2908_=_C2913( C2908 C2913 ) C2908_=_C2914( C2908 C2914 ) \nC2908_=_C2915( C2908 C2915 ) C2908_=_C2916( C2908 C2916 ) C2908_=_C2918( C2908 C2918 ) C2908_=_C2919( C2908 C2919 ) C2908_=_C2920( C2908 C2920 ) C2908_=_C2922( C2908 C2922 ) \nC2908_=_C3232( C2908 C3232 ) C2908_=_C3535( C2908 C3535 ) C2908_=_C3536( C2908 C3536 ) C2908_=_C3539( C2908 C3539 ) C2908_=_C3546( C2908 C3546 ) C2909_=_C2910( C2909 C2910 ) \nC2909_=_C2911( C2909 C2911 ) C2909_=_C2912( C2909 C2912 ) C2909_=_C2913( C2909 C2913 ) C2909_=_C2914( C2909 C2914 ) C2909_=_C2915( C2909 C2915 ) C2909_=_C2916( C2909 C2916 ) \nC2909_=_C2918( C2909 C2918 ) C2909_=_C2919( C2909 C2919 ) C2909_=_C2920( C2909 C2920 ) C2909_=_C2922( C2909 C2922 ) C2909_=_C3430( C2909 C3430 ) C2909_=_C3730( C2909 C3730 ) \nC2909_=_C3799( C2909 C3799 ) C2909_=_C3811( C2909 C3811 ) C2909_=_C3813( C2909 C3813 ) C2909_=_C3816( C2909 C3816 ) C2909_=_C3820( C2909 C3820 ) C2910_=_C2911( C2910 C2911 ) \nC2910_=_C2912( C2910 C2912 ) C2910_=_C2913( C2910 C2913 ) C2910_=_C2914( C2910 C2914 ) C2910_=_C2915( C2910 C2915 ) C2910_=_C2916( C2910 C2916 ) C2910_=_C2918( C2910 C2918 ) \nC2910_=_C2919( C2910 C2919 ) C2910_=_C2920( C2910 C2920 ) C2910_=_C2922( C2910 C2922 ) C2910_=_C3091( C2910 C3091 ) C2910_=_C3863( C2910 C3863 ) C2910_=_C3941( C2910 C3941 ) \nC2910_=_C3943( C2910 C3943 ) C2910_=_C3945( C2910 C3945 ) C2911_=_C2912( C2911 C2912 ) C2911_=_C2913( C2911 C2913 ) C2911_=_C2914( C2911 C2914 ) C2911_=_C2915( C2911 C2915 ) \nC2911_=_C2916( C2911 C2916 ) C2911_=_C2918( C2911 C2918 ) C2911_=_C2919( C2911 C2919 ) C2911_=_C2920( C2911 C2920 ) C2911_=_C2922( C2911 C2922 ) C2911_=_C3105( C2911 C3105 ) \nC2911_=_C3176( C2911 C3176 ) C2911_=_C3409( C2911 C3409 ) C2911_=_C3777( C2911 C3777 ) C2911_=_C3906( C2911 C3906 ) C2911_=_C3952( C2911 C3952 ) C2911_=_C3956( C2911 C3956 ) \nC2911_=_C3960( C2911 C3960 ) C2912_=_C2913( C2912 C2913 ) C2912_=_C2914( C2912 C2914 ) C2912_=_C2915( C2912 C2915 ) C2912_=_C2916( C2912 C2916 ) C2912_=_C2918( C2912 C2918 ) \nC2912_=_C2919( C2912 C2919 ) C2912_=_C2920( C2912 C2920 ) C2912_=_C2922( C2912 C2922 ) C2912_=_C3040( C2912 C3040 ) C2912_=_C3188( C2912 C3188 ) C2912_=_C3216( C2912 C3216 ) \nC2912_=_C3952( C2912 C3952 ) C2912_=_C3973( C2912 C3973 ) C2913_=_C2914( C2913 C2914 ) C2913_=_C2915( C2913 C2915 ) C2913_=_C2916( C2913 C2916 ) C2913_=_C2918( C2913 C2918 ) \nC2913_=_C2919( C2913 C2919 ) C2913_=_C2920( C2913 C2920 ) C2913_=_C2922( C2913 C2922 ) C2913_=_C3092( C2913 C3092 ) C2913_=_C3250( C2913 C3250 ) C2913_=_C3460( C2913 C3460 ) \nC2913_=_C3744( C2913 C3744 ) C2913_=_C3895( C2913 C3895 ) C2913_=_C4019( C2913 C4019 ) C2913_=_C4020( C2913 C4020 ) C2913_=_C4023( C2913 C4023 ) C2914_=_C2915( C2914 C2915 ) \nC2914_=_C2916( C2914 C2916 ) C2914_=_C2918( C2914 C2918 ) C2914_=_C2919( C2914 C2919 ) C2914_=_C2920( C2914 C2920 ) C2914_=_C2922( C2914 C2922 ) C2914_=_C3217( C2914 C3217 ) \nC2915_=_C2916( C2915 C2916 ) C2915_=_C2918( C2915 C2918 ) C2915_=_C2919( C2915 C2919 ) C2915_=_C2920( C2915 C2920 ) C2915_=_C2922( C2915 C2922 ) C2915_=_C2935( C2915 C2935 ) \nC2915_=_C2972( C2915 C2972 ) C2915_=_C3015( C2915 C3015 ) C2915_=_C3093( C2915 C3093 ) C2915_=_C3226( C2915 C3226 ) C2915_=_C3323( C2915 C3323 ) C2915_=_C3376( C2915 C3376 ) \nC2915_=_C3610( C2915 C3610 ) C2915_=_C3941( C2915 C3941 ) C2915_=_C4019( C2915 C4019 ) C2915_=_C4066( C2915 C4066 ) C2915_=_C4067( C2915 C4067 ) C2915_=_C4068( C2915 C4068 ) \nC2916_=_C2918( C2916 C2918 ) C2916_=_C2919( C2916 C2919 ) C2916_=_C2920( C2916 C2920 ) C2916_=_C2922( C2916 C2922 ) C2918_=_C2919( C2918 C2919 ) C2918_=_C2920( C2918 C2920 ) \nC2918_=_C2922( C2918 C2922 ) C2918_=_C3096( C2918 C3096 ) C2918_=_C3324( C2918 C3324 ) C2919_=_C2920( C2919 C2920 ) C2919_=_C2922( C2919 C2922 ) C2919_=_C3097( C2919 C3097 ) \nC2919_=_C3166( C2919 C3166 ) C2919_=_C4067( C2919 C4067 ) C2919_=_C4076( C2919 C4076 ) C2919_=_C4097( C2919 C4097 ) C2919_=_C4113( C2919 C4113 ) C2919_=_C4126( C2919 C4126 ) \nC2920_=_C2922( C2920 C2922 ) C2920_=_C3253( C2920 C3253 ) C2922_=_C3139( C2922 C3139 ) C2922_=_C3179( C2922 C3179 ) C2922_=_C3219( C2922 C3219 ) C2922_=_C3368( C2922 C3368 ) \nC2922_=_C3916( C2922 C3916 ) C2922_=_C3973( C2922 C3973 ) C2922_=_C4107( C2922 C4107 ) C2922_=_C4130( C2922 C4130 ) C2923_=_C2924( C2923 C2924 ) C2923_=_C2935( C2923 C2935 ) \nC2923_=_C2937( C2923 C2937 ) C2923_=_C2940( C2923 C2940 ) C2923_=_C3047( C2923 C3047 ) C2923_=_C3049( C2923 C3049 ) C2923_=_C3051( C2923 C3051 ) C2923_=_C3052( C2923 C3052 ) \nC2923_=_C3054( C2923 C3054 ) C2923_=_C3056( C2923 C3056 ) C2923_=_C3057( C2923 C3057 ) C2924_=_C2935( C2924 C2935 ) C2924_=_C2937( C2924 C2937 ) C2924_=_C2940( C2924 C2940 ) \nC2924_=_C3081( C2924 C3081 ) C2924_=_C3083( C2924 C3083 ) C2924_=_C3084( C2924 C3084 ) C2924_=_C3085( C2924 C3085 ) C2924_=_C3086( C2924 C3086 ) C2924_=_C3087( C2924 C3087 ) \nC2924_=_C3088( C2924 C3088 ) C2924_=_C3089( C2924 C3089 ) C2924_=_C3090( C2924 C3090 ) C2924_=_C3091( C2924 C3091 ) C2924_=_C3092( C2924 C3092 ) C2924_=_C3093( C2924 C3093 ) \nC2924_=_C3096( C2924 C3096 ) C2924_=_C3097( C2924 C3097 ) C2935_=_C2937( C2935 C2937 ) C2935_=_C2940( C2935 C2940 ) C2935_=_C2972( C2935 C2972 ) C2935_=_C3015( C2935 C3015 ) \nC2935_=_C3093( C2935 C3093 ) C2935_=_C3226( C2935 C3226 ) C2935_=_C3323( C2935 C3323 ) C2935_=_C3376( C2935 C3376 ) C2935_=_C3610( C2935 C3610 ) C2935_=_C3941( C2935 C3941 ) \nC2935_=_C4019( C2935 C4019 ) C2935_=_C4066( C2935 C4066 ) C2935_=_C4067( C2935 C4067 ) C2935_=_C4068( C2935 C4068 ) C2937_=_C2940( C2937 C2940 ) C2937_=_C2997( C2937 C2997 ) \nC2937_=_C3378( C2937 C3378 ) C2937_=_C3696( C2937 C3696 ) C2937_=_C3934( C2937 C3934 ) C2937_=_C3943( C2937 C3943 ) C2937_=_C4020( C2937 C4020 ) C2937_=_C4057( C2937 C4057 ) \nC2937_=_C4066( C2937 C4066 ) C2937_=_C4096( C2937 C4096 ) C2937_=_C4097( C2937 C4097 ) C2937_=_C4098( C2937 C4098 ) C2940_=_C3341( C2940 C3341 ) C2940_=_C3383( C2940 C3383 ) \nC2940_=_C3945( C2940 C3945 ) C2940_=_C4023( C2940 C4023 ) C2940_=_C4060( C2940 C4060 ) C2940_=_C4068( C2940 C4068 ) C2940_=_C4093( C2940 C4093 ) C2940_=_C4102( C2940 C4102 ) \nC2940_=_C4124( C2940 C4124 ) C2940_=_C4125( C2940 C4125 ) C2940_=_C4126( C2940 C4126 ) C2941_=_C2943( C2941 C2943 ) C2941_=_C2944( C2941 C2944 ) C2941_=_C2945( C2941 C2945 ) \nC2941_=_C2946( C2941 C2946 ) C2941_=_C2948( C2941 C2948 ) C2941_=_C2949( C2941 C2949 ) C2941_=_C2950( C2941 C2950 ) C2941_=_C2952( C2941 C2952 ) C2941_=_C2954( C2941 C2954 ) \nC2941_=_C2955( C2941 C2955 ) C2941_=_C2957( C2941 C2957 ) C2941_=_C2958( C2941 C2958 ) C2941_=_C2960( C2941 C2960 ) C2941_=_C2961( C2941 C2961 ) C2941_=_C2964( C2941 C2964 ) \nC2941_=_C2967( C2941 C2967 ) C2941_=_C2968( C2941 C2968 ) C2941_=_C2972( C2941 C2972 ) C2941_=_C2973( C2941 C2973 ) C2943_=_C2944( C2943 C2944 ) C2943_=_C2945( C2943 C2945 ) \nC2943_=_C2946( C2943 C2946 ) C2943_=_C2948( C2943 C2948 ) C2943_=_C2949( C2943 C2949 ) C2943_=_C2950( C2943 C2950 ) C2943_=_C2952( C2943 C2952 ) C2943_=_C2954( C2943 C2954 ) \nC2943_=_C2955( C2943 C2955 ) C2943_=_C2957( C2943 C2957 ) C2943_=_C2958( C2943 C2958 ) C2943_=_C2976( C2943 C2976 ) C2943_=_C3020( C2943 C3020 ) C2943_=_C3022( C2943 C3022 ) \nC2943_=_C3023( C2943 C3023 ) C2943_=_C3024( C2943 C3024 ) C2943_=_C3025( C2943 C3025 ) C2943_=_C3027( C2943 C3027 ) C2943_=_C3030( C2943 C3030 ) C2944_=_C2945( C2944 C2945 ) \nC2944_=_C2946( C2944 C2946 ) C2944_=_C2948( C2944 C2948 ) C2944_=_C2949( C2944 C2949 ) C2944_=_C2950( C2944 C2950 ) C2944_=_C2952( C2944 C2952 ) C2944_=_C2954( C2944 C2954 ) \nC2944_=_C2955( C2944 C2955 ) C2944_=_C2957( C2944 C2957 ) C2944_=_C2958( C2944 C2958 ) C2944_=_C2977( C2944 C2977 ) C2944_=_C3100( C2944 C3100 ) C2944_=_C3102( C2944 C3102 ) \nC2944_=_C3104( C2944 C3104 ) C2944_=_C3105( C2944 C3105 ) C2944_=_C3107( C2944 C3107 ) C2945_=_C2946( C2945 C2946 ) C2945_=_C2948( C2945 C2948 ) C2945_=_C2949( C2945 C2949 ) \nC2945_=_C2950( C2945 C2950 ) C2945_=_C2952( C2945 C2952 ) C2945_=_C2954( C2945 C2954 ) C2945_=_C2955( C2945 C2955 ) C2945_=_C2957( C2945 C2957 ) C2945_=_C2958( C2945 C2958 ) \nC2945_=_C2960( C2945 C2960 ) C2945_=_C3032( C2945 C3032 ) C2945_=_C3058( C2945 C3058 ) C2945_=_C3129( C2945 C3129 ) C2945_=_C3130( C2945 C3130 ) C2945_=_C3133( C2945 C3133 ) \nC2945_=_C3137( C2945 C3137 ) C2945_=_C3138( C2945 C3138 ) C2945_=_C3139( C2945 C3139 ) C2946_=_C2948( C2946 C2948 ) C2946_=_C2949( C2946 C2949 ) C2946_=_C2950( C2946 C2950 ) \nC2946_=_C2952( C2946 C2952 ) C2946_=_C2954( C2946 C2954 ) C2946_=_C2955( C2946 C2955 ) C2946_=_C2957( C2946 C2957 ) C2946_=_C2958( C2946 C2958 ) C2946_=_C3108( C2946 C3108 ) \nC2946_=_C3154( C2946 C3154 ) C2946_=_C3155( C2946 C3155 ) C2946_=_C3156( C2946 C3156 ) C2946_=_C3157( C2946 C3157 ) C2946_=_C3158( C2946 C3158 ) C2946_=_C3159( C2946 C3159 ) \nC2946_=_C3160( C2946 C3160 ) C2946_=_C3161( C2946 C3161 ) C2946_=_C3165( C2946 C3165 ) C2946_=_C3166( C2946 C3166 ) C2946_=_C3167( C2946 C3167 ) C2946_=_C3168( C2946 C3168 ) \nC2948_=_C2949( C2948 C2949 ) C2948_=_C2950( C2948 C2950 ) C2948_=_C2952( C2948 C2952 ) C2948_=_C2954( C2948 C2954 ) C2948_=_C2955( C2948 C2955 ) C2948_=_C2957( C2948 C2957 ) \nC2948_=_C2958( C2948 C2958 ) C2948_=_C2978( C2948 C2978 ) C2948_=_C3025( C2948 C3025 ) C2948_=_C3102( C2948 C3102 ) C2948_=_C3680( C2948 C3680 ) C2949_=_C2950( C2949 C2950 ) \nC2949_=_C2952( C2949 C2952 ) C2949_=_C2954( C2949 C2954 ) C2949_=_C2955( C2949 C2955 ) C2949_=_C2957( C2949 C2957 ) C2949_=_C2958( C2949 C2958 ) C2949_=_C2980( C2949 C2980 ) \nC2949_=_C3524( C2949 C3524 ) C2949_=_C3536( C2949 C3536 ) C2949_=_C3567( C2949 C3567 ) C2949_=_C3680( C2949 C3680 ) C2949_=_C3774( C2949 C3774 ) C2949_=_C3775( C2949 C3775 ) \nC2949_=_C3776( C2949 C3776 ) C2949_=_C3777( C2949 C3777 ) C2949_=_C3779( C2949 C3779 ) C2950_=_C2952( C2950 C2952 ) C2950_=_C2954( C2950 C2954 ) C2950_=_C2955( C2950 C2955 ) \nC2950_=_C2957( C2950 C2957 ) C2950_=_C2958( C2950 C2958 ) C2950_=_C2982(</w:t>
      </w:r>
    </w:p>
    <w:p>
      <w:pPr>
        <w:pStyle w:val="PreformattedText"/>
        <w:bidi w:val="0"/>
        <w:spacing w:before="0" w:after="0"/>
        <w:jc w:val="left"/>
        <w:rPr/>
      </w:pPr>
      <w:r>
        <w:rPr/>
        <w:t xml:space="preserve"> </w:t>
      </w:r>
      <w:r>
        <w:rPr/>
        <w:t>C2950 C2982 ) C2950_=_C3027( C2950 C3027 ) C2950_=_C3104( C2950 C3104 ) C2950_=_C3775( C2950 C3775 ) \nC2952_=_C2954( C2952 C2954 ) C2952_=_C2955( C2952 C2955 ) C2952_=_C2957( C2952 C2957 ) C2952_=_C2958( C2952 C2958 ) C2952_=_C3160( C2952 C3160 ) C2952_=_C3366( C2952 C3366 ) \nC2952_=_C3462( C2952 C3462 ) C2952_=_C3598( C2952 C3598 ) C2952_=_C3907( C2952 C3907 ) C2952_=_C4039( C2952 C4039 ) C2952_=_C4040( C2952 C4040 ) C2952_=_C4042( C2952 C4042 ) \nC2954_=_C2955( C2954 C2955 ) C2954_=_C2957( C2954 C2957 ) C2954_=_C2958( C2954 C2958 ) C2954_=_C3066( C2954 C3066 ) C2954_=_C3190( C2954 C3190 ) C2954_=_C3312( C2954 C3312 ) \nC2954_=_C3600( C2954 C3600 ) C2954_=_C3824( C2954 C3824 ) C2954_=_C3910( C2954 C3910 ) C2954_=_C3928( C2954 C3928 ) C2954_=_C4040( C2954 C4040 ) C2954_=_C4045( C2954 C4045 ) \nC2954_=_C4064( C2954 C4064 ) C2955_=_C2957( C2955 C2957 ) C2955_=_C2958( C2955 C2958 ) C2955_=_C3149( C2955 C3149 ) C2955_=_C3228( C2955 C3228 ) C2955_=_C3485( C2955 C3485 ) \nC2955_=_C3601( C2955 C3601 ) C2955_=_C3612( C2955 C3612 ) C2955_=_C3911( C2955 C3911 ) C2955_=_C3933( C2955 C3933 ) C2955_=_C4042( C2955 C4042 ) C2955_=_C4047( C2955 C4047 ) \nC2955_=_C4094( C2955 C4094 ) C2957_=_C2958( C2957 C2958 ) C2957_=_C3000( C2957 C3000 ) C2957_=_C3138( C2957 C3138 ) C2957_=_C3151( C2957 C3151 ) C2957_=_C4058( C2957 C4058 ) \nC2957_=_C4069( C2957 C4069 ) C2957_=_C4096( C2957 C4096 ) C2957_=_C4120( C2957 C4120 ) C2957_=_C4125( C2957 C4125 ) C2958_=_C3168( C2958 C3168 ) C2958_=_C3464( C2958 C3464 ) \nC2958_=_C3605( C2958 C3605 ) C2958_=_C3747( C2958 C3747 ) C2958_=_C3914( C2958 C3914 ) C2958_=_C4049( C2958 C4049 ) C2958_=_C4064( C2958 C4064 ) C2958_=_C4072( C2958 C4072 ) \nC2958_=_C4094( C2958 C4094 ) C2960_=_C2961( C2960 C2961 ) C2960_=_C2964( C2960 C2964 ) C2960_=_C2967( C2960 C2967 ) C2960_=_C2968( C2960 C2968 ) C2960_=_C2972( C2960 C2972 ) \nC2960_=_C2973( C2960 C2973 ) C2960_=_C3032( C2960 C3032 ) C2960_=_C3058( C2960 C3058 ) C2960_=_C3129( C2960 C3129 ) C2960_=_C3130( C2960 C3130 ) C2960_=_C3133( C2960 C3133 ) \nC2960_=_C3137( C2960 C3137 ) C2960_=_C3138( C2960 C3138 ) C2960_=_C3139( C2960 C3139 ) C2961_=_C2964( C2961 C2964 ) C2961_=_C2967( C2961 C2967 ) C2961_=_C2968( C2961 C2968 ) \nC2961_=_C2972( C2961 C2972 ) C2961_=_C2973( C2961 C2973 ) C2961_=_C3005( C2961 C3005 ) C2961_=_C3315( C2961 C3315 ) C2961_=_C3316( C2961 C3316 ) C2961_=_C3317( C2961 C3317 ) \nC2961_=_C3318( C2961 C3318 ) C2961_=_C3319( C2961 C3319 ) C2961_=_C3320( C2961 C3320 ) C2961_=_C3321( C2961 C3321 ) C2961_=_C3322( C2961 C3322 ) C2961_=_C3323( C2961 C3323 ) \nC2961_=_C3324( C2961 C3324 ) C2964_=_C2967( C2964 C2967 ) C2964_=_C2968( C2964 C2968 ) C2964_=_C2972( C2964 C2972 ) C2964_=_C2973( C2964 C2973 ) C2964_=_C3007( C2964 C3007 ) \nC2964_=_C3183( C2964 C3183 ) C2964_=_C3306( C2964 C3306 ) C2964_=_C3316( C2964 C3316 ) C2964_=_C3579( C2964 C3579 ) C2967_=_C2968( C2967 C2968 ) C2967_=_C2972( C2967 C2972 ) \nC2967_=_C2973( C2967 C2973 ) C2967_=_C3009( C2967 C3009 ) C2967_=_C3270( C2967 C3270 ) C2967_=_C3285( C2967 C3285 ) C2967_=_C3319( C2967 C3319 ) C2967_=_C3701( C2967 C3701 ) \nC2967_=_C3741( C2967 C3741 ) C2967_=_C3743( C2967 C3743 ) C2967_=_C3744( C2967 C3744 ) C2967_=_C3745( C2967 C3745 ) C2967_=_C3747( C2967 C3747 ) C2968_=_C2972( C2968 C2972 ) \nC2968_=_C2973( C2968 C2973 ) C2968_=_C3013( C2968 C3013 ) C2968_=_C3146( C2968 C3146 ) C2968_=_C3259( C2968 C3259 ) C2968_=_C3322( C2968 C3322 ) C2968_=_C3753( C2968 C3753 ) \nC2968_=_C3963( C2968 C3963 ) C2968_=_C3966( C2968 C3966 ) C2972_=_C2973( C2972 C2973 ) C2972_=_C3015( C2972 C3015 ) C2972_=_C3093( C2972 C3093 ) C2972_=_C3226( C2972 C3226 ) \nC2972_=_C3323( C2972 C3323 ) C2972_=_C3376( C2972 C3376 ) C2972_=_C3610( C2972 C3610 ) C2972_=_C3941( C2972 C3941 ) C2972_=_C4019( C2972 C4019 ) C2972_=_C4066( C2972 C4066 ) \nC2972_=_C4067( C2972 C4067 ) C2972_=_C4068( C2972 C4068 ) C2973_=_C3137( C2973 C3137 ) C2973_=_C3178( C2973 C3178 ) C2973_=_C3473( C2973 C3473 ) C2973_=_C3788( C2973 C3788 ) \nC2973_=_C4120( C2973 C4120 ) C2975_=_C2976( C2975 C2976 ) C2975_=_C2977( C2975 C2977 ) C2975_=_C2978( C2975 C2978 ) C2975_=_C2979( C2975 C2979 ) C2975_=_C2980( C2975 C2980 ) \nC2975_=_C2982( C2975 C2982 ) C2975_=_C2983( C2975 C2983 ) C2975_=_C2987( C2975 C2987 ) C2975_=_C2988( C2975 C2988 ) C2975_=_C2990( C2975 C2990 ) C2975_=_C2991( C2975 C2991 ) \nC2975_=_C2992( C2975 C2992 ) C2975_=_C2993( C2975 C2993 ) C2975_=_C2994( C2975 C2994 ) C2975_=_C2997( C2975 C2997 ) C2975_=_C2999( C2975 C2999 ) C2975_=_C3000( C2975 C3000 ) \nC2975_=_C3001( C2975 C3001 ) C2976_=_C2977( C2976 C2977 ) C2976_=_C2978( C2976 C2978 ) C2976_=_C2979( C2976 C2979 ) C2976_=_C2980( C2976 C2980 ) C2976_=_C2982( C2976 C2982 ) \nC2976_=_C2983( C2976 C2983 ) C2976_=_C2987( C2976 C2987 ) C2976_=_C3020( C2976 C3020 ) C2976_=_C3022( C2976 C3022 ) C2976_=_C3023( C2976 C3023 ) C2976_=_C3024( C2976 C3024 ) \nC2976_=_C3025( C2976 C3025 ) C2976_=_C3027( C2976 C3027 ) C2976_=_C3030( C2976 C3030 ) C2977_=_C2978( C2977 C2978 ) C2977_=_C2979( C2977 C2979 ) C2977_=_C2980( C2977 C2980 ) \nC2977_=_C2982( C2977 C2982 ) C2977_=_C2983( C2977 C2983 ) C2977_=_C2987( C2977 C2987 ) C2977_=_C3100( C2977 C3100 ) C2977_=_C3102( C2977 C3102 ) C2977_=_C3104( C2977 C3104 ) \nC2977_=_C3105( C2977 C3105 ) C2977_=_C3107( C2977 C3107 ) C2978_=_C2979( C2978 C2979 ) C2978_=_C2980( C2978 C2980 ) C2978_=_C2982( C2978 C2982 ) C2978_=_C2983( C2978 C2983 ) \nC2978_=_C2987( C2978 C2987 ) C2978_=_C3025( C2978 C3025 ) C2978_=_C3102( C2978 C3102 ) C2978_=_C3680( C2978 C3680 ) C2979_=_C2980( C2979 C2980 ) C2979_=_C2982( C2979 C2982 ) \nC2979_=_C2983( C2979 C2983 ) C2979_=_C2987( C2979 C2987 ) C2979_=_C2991( C2979 C2991 ) C2979_=_C3358( C2979 C3358 ) C2979_=_C3693( C2979 C3693 ) C2979_=_C3694( C2979 C3694 ) \nC2979_=_C3696( C2979 C3696 ) C2979_=_C3697( C2979 C3697 ) C2980_=_C2982( C2980 C2982 ) C2980_=_C2983( C2980 C2983 ) C2980_=_C2987( C2980 C2987 ) C2980_=_C3524( C2980 C3524 ) \nC2980_=_C3536( C2980 C3536 ) C2980_=_C3567( C2980 C3567 ) C2980_=_C3680( C2980 C3680 ) C2980_=_C3774( C2980 C3774 ) C2980_=_C3775( C2980 C3775 ) C2980_=_C3776( C2980 C3776 ) \nC2980_=_C3777( C2980 C3777 ) C2980_=_C3779( C2980 C3779 ) C2982_=_C2983( C2982 C2983 ) C2982_=_C2987( C2982 C2987 ) C2982_=_C3027( C2982 C3027 ) C2982_=_C3104( C2982 C3104 ) \nC2982_=_C3775( C2982 C3775 ) C2983_=_C2987( C2983 C2987 ) C2983_=_C2993( C2983 C2993 ) C2983_=_C3145( C2983 C3145 ) C2983_=_C3628( C2983 C3628 ) C2983_=_C3783( C2983 C3783 ) \nC2983_=_C3801( C2983 C3801 ) C2983_=_C3933( C2983 C3933 ) C2983_=_C3934( C2983 C3934 ) C2983_=_C3935( C2983 C3935 ) C2983_=_C3936( C2983 C3936 ) C2987_=_C3001( C2987 C3001 ) \nC2987_=_C4010( C2987 C4010 ) C2987_=_C4059( C2987 C4059 ) C2987_=_C4070( C2987 C4070 ) C2987_=_C4098( C2987 C4098 ) C2987_=_C4112( C2987 C4112 ) C2988_=_C2990( C2988 C2990 ) \nC2988_=_C2991( C2988 C2991 ) C2988_=_C2992( C2988 C2992 ) C2988_=_C2993( C2988 C2993 ) C2988_=_C2994( C2988 C2994 ) C2988_=_C2997( C2988 C2997 ) C2988_=_C2999( C2988 C2999 ) \nC2988_=_C3000( C2988 C3000 ) C2988_=_C3001( C2988 C3001 ) C2988_=_C3032( C2988 C3032 ) C2988_=_C3033( C2988 C3033 ) C2988_=_C3035( C2988 C3035 ) C2988_=_C3036( C2988 C3036 ) \nC2988_=_C3040( C2988 C3040 ) C2988_=_C3042( C2988 C3042 ) C2990_=_C2991( C2990 C2991 ) C2990_=_C2992( C2990 C2992 ) C2990_=_C2993( C2990 C2993 ) C2990_=_C2994( C2990 C2994 ) \nC2990_=_C2997( C2990 C2997 ) C2990_=_C2999( C2990 C2999 ) C2990_=_C3000( C2990 C3000 ) C2990_=_C3001( C2990 C3001 ) C2990_=_C3634( C2990 C3634 ) C2990_=_C3638( C2990 C3638 ) \nC2990_=_C3641( C2990 C3641 ) C2991_=_C2992( C2991 C2992 ) C2991_=_C2993( C2991 C2993 ) C2991_=_C2994( C2991 C2994 ) C2991_=_C2997( C2991 C2997 ) C2991_=_C2999( C2991 C2999 ) \nC2991_=_C3000( C2991 C3000 ) C2991_=_C3001( C2991 C3001 ) C2991_=_C3358( C2991 C3358 ) C2991_=_C3693( C2991 C3693 ) C2991_=_C3694( C2991 C3694 ) C2991_=_C3696( C2991 C3696 ) \nC2991_=_C3697( C2991 C3697 ) C2992_=_C2993( C2992 C2993 ) C2992_=_C2994( C2992 C2994 ) C2992_=_C2997( C2992 C2997 ) C2992_=_C2999( C2992 C2999 ) C2992_=_C3000( C2992 C3000 ) \nC2992_=_C3001( C2992 C3001 ) C2992_=_C3299( C2992 C3299 ) C2992_=_C3770( C2992 C3770 ) C2993_=_C2994( C2993 C2994 ) C2993_=_C2997( C2993 C2997 ) C2993_=_C2999( C2993 C2999 ) \nC2993_=_C3000( C2993 C3000 ) C2993_=_C3001( C2993 C3001 ) C2993_=_C3145( C2993 C3145 ) C2993_=_C3628( C2993 C3628 ) C2993_=_C3783( C2993 C3783 ) C2993_=_C3801( C2993 C3801 ) \nC2993_=_C3933( C2993 C3933 ) C2993_=_C3934( C2993 C3934 ) C2993_=_C3935( C2993 C3935 ) C2993_=_C3936( C2993 C3936 ) C2994_=_C2997( C2994 C2997 ) C2994_=_C2999( C2994 C2999 ) \nC2994_=_C3000( C2994 C3000 ) C2994_=_C3001( C2994 C3001 ) C2994_=_C3249( C2994 C3249 ) C2994_=_C3597( C2994 C3597 ) C2994_=_C3894( C2994 C3894 ) C2994_=_C4011( C2994 C4011 ) \nC2997_=_C2999( C2997 C2999 ) C2997_=_C3000( C2997 C3000 ) C2997_=_C3001( C2997 C3001 ) C2997_=_C3378( C2997 C3378 ) C2997_=_C3696( C2997 C3696 ) C2997_=_C3934( C2997 C3934 ) \nC2997_=_C3943( C2997 C3943 ) C2997_=_C4020( C2997 C4020 ) C2997_=_C4057( C2997 C4057 ) C2997_=_C4066( C2997 C4066 ) C2997_=_C4096( C2997 C4096 ) C2997_=_C4097( C2997 C4097 ) \nC2997_=_C4098( C2997 C4098 ) C2999_=_C3000( C2999 C3000 ) C2999_=_C3001( C2999 C3001 ) C2999_=_C3697( C2999 C3697 ) C2999_=_C3787( C2999 C3787 ) C2999_=_C3861( C2999 C3861 ) \nC2999_=_C3936( C2999 C3936 ) C2999_=_C3979( C2999 C3979 ) C2999_=_C4103( C2999 C4103 ) C2999_=_C4112( C2999 C4112 ) C3000_=_C3001( C3000 C3001 ) C3000_=_C3138( C3000 C3138 ) \nC3000_=_C3151( C3000 C3151 ) C3000_=_C4058( C3000 C4058 ) C3000_=_C4069( C3000 C4069 ) C3000_=_C4096( C3000 C4096 ) C3000_=_C4120( C3000 C4120 ) C3000_=_C4125( C3000 C4125 ) \nC3001_=_C4010( C3001 C4010 ) C3001_=_C4059( C3001 C4059 ) C3001_=_C4070( C3001 C4070 ) C3001_=_C4098( C3001 C4098 ) C3001_=_C4112( C3001 C4112 ) C3004_=_C3005( C3004 C3005 ) \nC3004_=_C3007( C3004 C3007 ) C3004_=_C3008( C3004 C3008 ) C3004_=_C3009( C3004 C3009 ) C3004_=_C3013( C3004 C3013 ) C3004_=_C3015(</w:t>
      </w:r>
    </w:p>
    <w:p>
      <w:pPr>
        <w:pStyle w:val="PreformattedText"/>
        <w:bidi w:val="0"/>
        <w:spacing w:before="0" w:after="0"/>
        <w:jc w:val="left"/>
        <w:rPr/>
      </w:pPr>
      <w:r>
        <w:rPr/>
        <w:t xml:space="preserve"> </w:t>
      </w:r>
      <w:r>
        <w:rPr/>
        <w:t>C3004 C3015 ) C3004_=_C3266( C3004 C3266 ) \nC3004_=_C3295( C3004 C3295 ) C3004_=_C3296( C3004 C3296 ) C3004_=_C3298( C3004 C3298 ) C3004_=_C3299( C3004 C3299 ) C3004_=_C3300( C3004 C3300 ) C3004_=_C3302( C3004 C3302 ) \nC3004_=_C3303( C3004 C3303 ) C3005_=_C3007( C3005 C3007 ) C3005_=_C3008( C3005 C3008 ) C3005_=_C3009( C3005 C3009 ) C3005_=_C3013( C3005 C3013 ) C3005_=_C3015( C3005 C3015 ) \nC3005_=_C3315( C3005 C3315 ) C3005_=_C3316( C3005 C3316 ) C3005_=_C3317( C3005 C3317 ) C3005_=_C3318( C3005 C3318 ) C3005_=_C3319( C3005 C3319 ) C3005_=_C3320( C3005 C3320 ) \nC3005_=_C3321( C3005 C3321 ) C3005_=_C3322( C3005 C3322 ) C3005_=_C3323( C3005 C3323 ) C3005_=_C3324( C3005 C3324 ) C3007_=_C3008( C3007 C3008 ) C3007_=_C3009( C3007 C3009 ) \nC3007_=_C3013( C3007 C3013 ) C3007_=_C3015( C3007 C3015 ) C3007_=_C3183( C3007 C3183 ) C3007_=_C3306( C3007 C3306 ) C3007_=_C3316( C3007 C3316 ) C3007_=_C3579( C3007 C3579 ) \nC3008_=_C3009( C3008 C3009 ) C3008_=_C3013( C3008 C3013 ) C3008_=_C3015( C3008 C3015 ) C3008_=_C3384( C3008 C3384 ) C3008_=_C3585( C3008 C3585 ) C3008_=_C3587( C3008 C3587 ) \nC3008_=_C3590( C3008 C3590 ) C3009_=_C3013( C3009 C3013 ) C3009_=_C3015( C3009 C3015 ) C3009_=_C3270( C3009 C3270 ) C3009_=_C3285( C3009 C3285 ) C3009_=_C3319( C3009 C3319 ) \nC3009_=_C3701( C3009 C3701 ) C3009_=_C3741( C3009 C3741 ) C3009_=_C3743( C3009 C3743 ) C3009_=_C3744( C3009 C3744 ) C3009_=_C3745( C3009 C3745 ) C3009_=_C3747( C3009 C3747 ) \nC3013_=_C3015( C3013 C3015 ) C3013_=_C3146( C3013 C3146 ) C3013_=_C3259( C3013 C3259 ) C3013_=_C3322( C3013 C3322 ) C3013_=_C3753( C3013 C3753 ) C3013_=_C3963( C3013 C3963 ) \nC3013_=_C3966( C3013 C3966 ) C3015_=_C3093( C3015 C3093 ) C3015_=_C3226( C3015 C3226 ) C3015_=_C3323( C3015 C3323 ) C3015_=_C3376( C3015 C3376 ) C3015_=_C3610( C3015 C3610 ) \nC3015_=_C3941( C3015 C3941 ) C3015_=_C4019( C3015 C4019 ) C3015_=_C4066( C3015 C4066 ) C3015_=_C4067( C3015 C4067 ) C3015_=_C4068( C3015 C4068 ) C3020_=_C3022( C3020 C3022 ) \nC3020_=_C3023( C3020 C3023 ) C3020_=_C3024( C3020 C3024 ) C3020_=_C3025( C3020 C3025 ) C3020_=_C3027( C3020 C3027 ) C3020_=_C3030( C3020 C3030 ) C3020_=_C3220( C3020 C3220 ) \nC3020_=_C3222( C3020 C3222 ) C3020_=_C3226( C3020 C3226 ) C3020_=_C3228( C3020 C3228 ) C3022_=_C3023( C3022 C3023 ) C3022_=_C3024( C3022 C3024 ) C3022_=_C3025( C3022 C3025 ) \nC3022_=_C3027( C3022 C3027 ) C3022_=_C3030( C3022 C3030 ) C3022_=_C3141( C3022 C3141 ) C3022_=_C3475( C3022 C3475 ) C3022_=_C3479( C3022 C3479 ) C3022_=_C3482( C3022 C3482 ) \nC3022_=_C3485( C3022 C3485 ) C3023_=_C3024( C3023 C3024 ) C3023_=_C3025( C3023 C3025 ) C3023_=_C3027( C3023 C3027 ) C3023_=_C3030( C3023 C3030 ) C3023_=_C3086( C3023 C3086 ) \nC3023_=_C3233( C3023 C3233 ) C3023_=_C3317( C3023 C3317 ) C3023_=_C3404( C3023 C3404 ) C3023_=_C3610( C3023 C3610 ) C3023_=_C3612( C3023 C3612 ) C3024_=_C3025( C3024 C3025 ) \nC3024_=_C3027( C3024 C3027 ) C3024_=_C3030( C3024 C3030 ) C3024_=_C3657( C3024 C3657 ) C3025_=_C3027( C3025 C3027 ) C3025_=_C3030( C3025 C3030 ) C3025_=_C3102( C3025 C3102 ) \nC3025_=_C3680( C3025 C3680 ) C3027_=_C3030( C3027 C3030 ) C3027_=_C3104( C3027 C3104 ) C3027_=_C3775( C3027 C3775 ) C3030_=_C3238( C3030 C3238 ) C3030_=_C3866( C3030 C3866 ) \nC3030_=_C4056( C3030 C4056 ) C3032_=_C3033( C3032 C3033 ) C3032_=_C3035( C3032 C3035 ) C3032_=_C3036( C3032 C3036 ) C3032_=_C3040( C3032 C3040 ) C3032_=_C3042( C3032 C3042 ) \nC3032_=_C3058( C3032 C3058 ) C3032_=_C3129( C3032 C3129 ) C3032_=_C3130( C3032 C3130 ) C3032_=_C3133( C3032 C3133 ) C3032_=_C3137( C3032 C3137 ) C3032_=_C3138( C3032 C3138 ) \nC3032_=_C3139( C3032 C3139 ) C3033_=_C3035( C3033 C3035 ) C3033_=_C3036( C3033 C3036 ) C3033_=_C3040( C3033 C3040 ) C3033_=_C3042( C3033 C3042 ) C3033_=_C3081( C3033 C3081 ) \nC3033_=_C3169( C3033 C3169 ) C3033_=_C3170( C3033 C3170 ) C3033_=_C3176( C3033 C3176 ) C3033_=_C3178( C3033 C3178 ) C3033_=_C3179( C3033 C3179 ) C3035_=_C3036( C3035 C3036 ) \nC3035_=_C3040( C3035 C3040 ) C3035_=_C3042( C3035 C3042 ) C3035_=_C3130( C3035 C3130 ) C3035_=_C3170( C3035 C3170 ) C3035_=_C3180( C3035 C3180 ) C3035_=_C3210( C3035 C3210 ) \nC3035_=_C3211( C3035 C3211 ) C3035_=_C3212( C3035 C3212 ) C3035_=_C3216( C3035 C3216 ) C3035_=_C3217( C3035 C3217 ) C3035_=_C3219( C3035 C3219 ) C3036_=_C3040( C3036 C3040 ) \nC3036_=_C3042( C3036 C3042 ) C3036_=_C3182( C3036 C3182 ) C3036_=_C3211( C3036 C3211 ) C3036_=_C3357( C3036 C3357 ) C3036_=_C3358( C3036 C3358 ) C3036_=_C3359( C3036 C3359 ) \nC3036_=_C3360( C3036 C3360 ) C3036_=_C3362( C3036 C3362 ) C3036_=_C3363( C3036 C3363 ) C3036_=_C3364( C3036 C3364 ) C3036_=_C3365( C3036 C3365 ) C3036_=_C3366( C3036 C3366 ) \nC3036_=_C3367( C3036 C3367 ) C3036_=_C3368( C3036 C3368 ) C3040_=_C3042( C3040 C3042 ) C3040_=_C3188( C3040 C3188 ) C3040_=_C3216( C3040 C3216 ) C3040_=_C3952( C3040 C3952 ) \nC3040_=_C3973( C3040 C3973 ) C3042_=_C3067( C3042 C3067 ) C3042_=_C3641( C3042 C3641 ) C3042_=_C3770( C3042 C3770 ) C3042_=_C3825( C3042 C3825 ) C3042_=_C3902( C3042 C3902 ) \nC3042_=_C3990( C3042 C3990 ) C3042_=_C4011( C3042 C4011 ) C3042_=_C4069( C3042 C4069 ) C3042_=_C4070( C3042 C4070 ) C3047_=_C3049( C3047 C3049 ) C3047_=_C3051( C3047 C3051 ) \nC3047_=_C3052( C3047 C3052 ) C3047_=_C3054( C3047 C3054 ) C3047_=_C3056( C3047 C3056 ) C3047_=_C3057( C3047 C3057 ) C3047_=_C3198( C3047 C3198 ) C3047_=_C3201( C3047 C3201 ) \nC3047_=_C3205( C3047 C3205 ) C3049_=_C3051( C3049 C3051 ) C3049_=_C3052( C3049 C3052 ) C3049_=_C3054( C3049 C3054 ) C3049_=_C3056( C3049 C3056 ) C3049_=_C3057( C3049 C3057 ) \nC3049_=_C3565( C3049 C3565 ) C3049_=_C3567( C3049 C3567 ) C3049_=_C3570( C3049 C3570 ) C3049_=_C3574( C3049 C3574 ) C3049_=_C3575( C3049 C3575 ) C3051_=_C3052( C3051 C3052 ) \nC3051_=_C3054( C3051 C3054 ) C3051_=_C3056( C3051 C3056 ) C3051_=_C3057( C3051 C3057 ) C3051_=_C3089( C3051 C3089 ) C3051_=_C3320( C3051 C3320 ) C3051_=_C3839( C3051 C3839 ) \nC3051_=_C3840( C3051 C3840 ) C3052_=_C3054( C3052 C3054 ) C3052_=_C3056( C3052 C3056 ) C3052_=_C3057( C3052 C3057 ) C3052_=_C3234( C3052 C3234 ) C3052_=_C3948( C3052 C3948 ) \nC3052_=_C3949( C3052 C3949 ) C3054_=_C3056( C3054 C3056 ) C3054_=_C3057( C3054 C3057 ) C3054_=_C3888( C3054 C3888 ) C3056_=_C3057( C3056 C3057 ) C3056_=_C3078( C3056 C3078 ) \nC3056_=_C3121( C3056 C3121 ) C3056_=_C3165( C3056 C3165 ) C3056_=_C3496( C3056 C3496 ) C3056_=_C3575( C3056 C3575 ) C3056_=_C3795( C3056 C3795 ) C3056_=_C3840( C3056 C3840 ) \nC3056_=_C3949( C3056 C3949 ) C3056_=_C3991( C3056 C3991 ) C3056_=_C4075( C3056 C4075 ) C3056_=_C4108( C3056 C4108 ) C3056_=_C4113( C3056 C4113 ) C3057_=_C3240( C3057 C3240 ) \nC3057_=_C3472( C3057 C3472 ) C3057_=_C3633( C3057 C3633 ) C3057_=_C4008( C3057 C4008 ) C3057_=_C4119( C3057 C4119 ) C3058_=_C3060( C3058 C3060 ) C3058_=_C3066( C3058 C3066 ) \nC3058_=_C3067( C3058 C3067 ) C3058_=_C3129( C3058 C3129 ) C3058_=_C3130( C3058 C3130 ) C3058_=_C3133( C3058 C3133 ) C3058_=_C3137( C3058 C3137 ) C3058_=_C3138( C3058 C3138 ) \nC3058_=_C3139( C3058 C3139 ) C3060_=_C3066( C3060 C3066 ) C3060_=_C3067( C3060 C3067 ) C3060_=_C3507( C3060 C3507 ) C3060_=_C3634( C3060 C3634 ) C3060_=_C3730( C3060 C3730 ) \nC3060_=_C3731( C3060 C3731 ) C3060_=_C3732( C3060 C3732 ) C3060_=_C3733( C3060 C3733 ) C3060_=_C3734( C3060 C3734 ) C3066_=_C3067( C3066 C3067 ) C3066_=_C3190( C3066 C3190 ) \nC3066_=_C3312( C3066 C3312 ) C3066_=_C3600( C3066 C3600 ) C3066_=_C3824( C3066 C3824 ) C3066_=_C3910( C3066 C3910 ) C3066_=_C3928( C3066 C3928 ) C3066_=_C4040( C3066 C4040 ) \nC3066_=_C4045( C3066 C4045 ) C3066_=_C4064( C3066 C4064 ) C3067_=_C3641( C3067 C3641 ) C3067_=_C3770( C3067 C3770 ) C3067_=_C3825( C3067 C3825 ) C3067_=_C3902( C3067 C3902 ) \nC3067_=_C3990( C3067 C3990 ) C3067_=_C4011( C3067 C4011 ) C3067_=_C4069( C3067 C4069 ) C3067_=_C4070( C3067 C4070 ) C3071_=_C3072( C3071 C3072 ) C3071_=_C3073( C3071 C3073 ) \nC3071_=_C3074( C3071 C3074 ) C3071_=_C3078( C3071 C3078 ) C3071_=_C3079( C3071 C3079 ) C3071_=_C3080( C3071 C3080 ) C3071_=_C3155( C3071 C3155 ) C3071_=_C3551( C3071 C3551 ) \nC3071_=_C3591( C3071 C3591 ) C3071_=_C3592( C3071 C3592 ) C3071_=_C3593( C3071 C3593 ) C3071_=_C3596( C3071 C3596 ) C3071_=_C3597( C3071 C3597 ) C3071_=_C3598( C3071 C3598 ) \nC3071_=_C3600( C3071 C3600 ) C3071_=_C3601( C3071 C3601 ) C3071_=_C3603( C3071 C3603 ) C3071_=_C3605( C3071 C3605 ) C3072_=_C3073( C3072 C3073 ) C3072_=_C3074( C3072 C3074 ) \nC3072_=_C3078( C3072 C3078 ) C3072_=_C3079( C3072 C3079 ) C3072_=_C3080( C3072 C3080 ) C3072_=_C3764( C3072 C3764 ) C3073_=_C3074( C3073 C3074 ) C3073_=_C3078( C3073 C3078 ) \nC3073_=_C3079( C3073 C3079 ) C3073_=_C3080( C3073 C3080 ) C3073_=_C3557( C3073 C3557 ) C3073_=_C3647( C3073 C3647 ) C3073_=_C3752( C3073 C3752 ) C3073_=_C3791( C3073 C3791 ) \nC3073_=_C3844( C3073 C3844 ) C3073_=_C3893( C3073 C3893 ) C3073_=_C3894( C3073 C3894 ) C3073_=_C3895( C3073 C3895 ) C3073_=_C3897( C3073 C3897 ) C3074_=_C3078( C3074 C3078 ) \nC3074_=_C3079( C3074 C3079 ) C3074_=_C3080( C3074 C3080 ) C3074_=_C3596( C3074 C3596 ) C3074_=_C3893( C3074 C3893 ) C3074_=_C3988( C3074 C3988 ) C3074_=_C3989( C3074 C3989 ) \nC3074_=_C3990( C3074 C3990 ) C3074_=_C3991( C3074 C3991 ) C3074_=_C3992( C3074 C3992 ) C3078_=_C3079( C3078 C3079 ) C3078_=_C3080( C3078 C3080 ) C3078_=_C3121( C3078 C3121 ) \nC3078_=_C3165( C3078 C3165 ) C3078_=_C3496( C3078 C3496 ) C3078_=_C3575( C3078 C3575 ) C3078_=_C3795( C3078 C3795 ) C3078_=_C3840( C3078 C3840 ) C3078_=_C3949( C3078 C3949 ) \nC3078_=_C3991( C3078 C3991 ) C3078_=_C4075( C3078 C4075 ) C3078_=_C4108( C3078 C4108 ) C3078_=_C4113( C3078 C4113 ) C3079_=_C3080( C3079 C3080 ) C3079_=_C3167( C3079 C3167 ) \nC3079_=_C3913( C3079 C3913 ) C3079_=_C4104( C3079 C4104 ) C3079_=_C4109( C3079 C4109 ) C3079_=_C4127( C3079 C4127 ) C3080_=_C3381( C3080 C3381 ) C3080_=_C3992( C3080 C3992 ) \nC3080_=_C4009( C3080 C4009 ) C3080_=_C4117( C3080 C4117 ) C3080_=_C4119( C3080 C4119 ) C3081_=_C3083( C3081 C3083 ) C3081_=_C3084( C3081 C3084 ) C3081_=_C3085( C3081 C3085 ) \nC3081_=_C3086(</w:t>
      </w:r>
    </w:p>
    <w:p>
      <w:pPr>
        <w:pStyle w:val="PreformattedText"/>
        <w:bidi w:val="0"/>
        <w:spacing w:before="0" w:after="0"/>
        <w:jc w:val="left"/>
        <w:rPr/>
      </w:pPr>
      <w:r>
        <w:rPr/>
        <w:t xml:space="preserve"> </w:t>
      </w:r>
      <w:r>
        <w:rPr/>
        <w:t>C3081 C3086 ) C3081_=_C3087( C3081 C3087 ) C3081_=_C3088( C3081 C3088 ) C3081_=_C3089( C3081 C3089 ) C3081_=_C3090( C3081 C3090 ) C3081_=_C3091( C3081 C3091 ) \nC3081_=_C3092( C3081 C3092 ) C3081_=_C3093( C3081 C3093 ) C3081_=_C3096( C3081 C3096 ) C3081_=_C3097( C3081 C3097 ) C3081_=_C3169( C3081 C3169 ) C3081_=_C3170( C3081 C3170 ) \nC3081_=_C3176( C3081 C3176 ) C3081_=_C3178( C3081 C3178 ) C3081_=_C3179( C3081 C3179 ) C3083_=_C3084( C3083 C3084 ) C3083_=_C3085( C3083 C3085 ) C3083_=_C3086( C3083 C3086 ) \nC3083_=_C3087( C3083 C3087 ) C3083_=_C3088( C3083 C3088 ) C3083_=_C3089( C3083 C3089 ) C3083_=_C3090( C3083 C3090 ) C3083_=_C3091( C3083 C3091 ) C3083_=_C3092( C3083 C3092 ) \nC3083_=_C3093( C3083 C3093 ) C3083_=_C3096( C3083 C3096 ) C3083_=_C3097( C3083 C3097 ) C3083_=_C3230( C3083 C3230 ) C3083_=_C3374( C3083 C3374 ) C3083_=_C3376( C3083 C3376 ) \nC3083_=_C3378( C3083 C3378 ) C3083_=_C3381( C3083 C3381 ) C3083_=_C3383( C3083 C3383 ) C3084_=_C3085( C3084 C3085 ) C3084_=_C3086( C3084 C3086 ) C3084_=_C3087( C3084 C3087 ) \nC3084_=_C3088( C3084 C3088 ) C3084_=_C3089( C3084 C3089 ) C3084_=_C3090( C3084 C3090 ) C3084_=_C3091( C3084 C3091 ) C3084_=_C3092( C3084 C3092 ) C3084_=_C3093( C3084 C3093 ) \nC3084_=_C3096( C3084 C3096 ) C3084_=_C3097( C3084 C3097 ) C3084_=_C3243( C3084 C3243 ) C3084_=_C3315( C3084 C3315 ) C3084_=_C3395( C3084 C3395 ) C3085_=_C3086( C3085 C3086 ) \nC3085_=_C3087( C3085 C3087 ) C3085_=_C3088( C3085 C3088 ) C3085_=_C3089( C3085 C3089 ) C3085_=_C3090( C3085 C3090 ) C3085_=_C3091( C3085 C3091 ) C3085_=_C3092( C3085 C3092 ) \nC3085_=_C3093( C3085 C3093 ) C3085_=_C3096( C3085 C3096 ) C3085_=_C3097( C3085 C3097 ) C3085_=_C3198( C3085 C3198 ) C3085_=_C3438( C3085 C3438 ) C3085_=_C3467( C3085 C3467 ) \nC3085_=_C3468( C3085 C3468 ) C3085_=_C3472( C3085 C3472 ) C3085_=_C3473( C3085 C3473 ) C3085_=_C3474( C3085 C3474 ) C3086_=_C3087( C3086 C3087 ) C3086_=_C3088( C3086 C3088 ) \nC3086_=_C3089( C3086 C3089 ) C3086_=_C3090( C3086 C3090 ) C3086_=_C3091( C3086 C3091 ) C3086_=_C3092( C3086 C3092 ) C3086_=_C3093( C3086 C3093 ) C3086_=_C3096( C3086 C3096 ) \nC3086_=_C3097( C3086 C3097 ) C3086_=_C3233( C3086 C3233 ) C3086_=_C3317( C3086 C3317 ) C3086_=_C3404( C3086 C3404 ) C3086_=_C3610( C3086 C3610 ) C3086_=_C3612( C3086 C3612 ) \nC3087_=_C3088( C3087 C3088 ) C3087_=_C3089( C3087 C3089 ) C3087_=_C3090( C3087 C3090 ) C3087_=_C3091( C3087 C3091 ) C3087_=_C3092( C3087 C3092 ) C3087_=_C3093( C3087 C3093 ) \nC3087_=_C3096( C3087 C3096 ) C3087_=_C3097( C3087 C3097 ) C3087_=_C3318( C3087 C3318 ) C3088_=_C3089( C3088 C3089 ) C3088_=_C3090( C3088 C3090 ) C3088_=_C3091( C3088 C3091 ) \nC3088_=_C3092( C3088 C3092 ) C3088_=_C3093( C3088 C3093 ) C3088_=_C3096( C3088 C3096 ) C3088_=_C3097( C3088 C3097 ) C3088_=_C3287( C3088 C3287 ) C3088_=_C3781( C3088 C3781 ) \nC3088_=_C3782( C3088 C3782 ) C3088_=_C3783( C3088 C3783 ) C3088_=_C3784( C3088 C3784 ) C3088_=_C3785( C3088 C3785 ) C3088_=_C3787( C3088 C3787 ) C3088_=_C3788( C3088 C3788 ) \nC3089_=_C3090( C3089 C3090 ) C3089_=_C3091( C3089 C3091 ) C3089_=_C3092( C3089 C3092 ) C3089_=_C3093( C3089 C3093 ) C3089_=_C3096( C3089 C3096 ) C3089_=_C3097( C3089 C3097 ) \nC3089_=_C3320( C3089 C3320 ) C3089_=_C3839( C3089 C3839 ) C3089_=_C3840( C3089 C3840 ) C3090_=_C3091( C3090 C3091 ) C3090_=_C3092( C3090 C3092 ) C3090_=_C3093( C3090 C3093 ) \nC3090_=_C3096( C3090 C3096 ) C3090_=_C3097( C3090 C3097 ) C3090_=_C3321( C3090 C3321 ) C3090_=_C3579( C3090 C3579 ) C3090_=_C3800( C3090 C3800 ) C3090_=_C3928( C3090 C3928 ) \nC3090_=_C3929( C3090 C3929 ) C3091_=_C3092( C3091 C3092 ) C3091_=_C3093( C3091 C3093 ) C3091_=_C3096( C3091 C3096 ) C3091_=_C3097( C3091 C3097 ) C3091_=_C3863( C3091 C3863 ) \nC3091_=_C3941( C3091 C3941 ) C3091_=_C3943( C3091 C3943 ) C3091_=_C3945( C3091 C3945 ) C3092_=_C3093( C3092 C3093 ) C3092_=_C3096( C3092 C3096 ) C3092_=_C3097( C3092 C3097 ) \nC3092_=_C3250( C3092 C3250 ) C3092_=_C3460( C3092 C3460 ) C3092_=_C3744( C3092 C3744 ) C3092_=_C3895( C3092 C3895 ) C3092_=_C4019( C3092 C4019 ) C3092_=_C4020( C3092 C4020 ) \nC3092_=_C4023( C3092 C4023 ) C3093_=_C3096( C3093 C3096 ) C3093_=_C3097( C3093 C3097 ) C3093_=_C3226( C3093 C3226 ) C3093_=_C3323( C3093 C3323 ) C3093_=_C3376( C3093 C3376 ) \nC3093_=_C3610( C3093 C3610 ) C3093_=_C3941( C3093 C3941 ) C3093_=_C4019( C3093 C4019 ) C3093_=_C4066( C3093 C4066 ) C3093_=_C4067( C3093 C4067 ) C3093_=_C4068( C3093 C4068 ) \nC3096_=_C3097( C3096 C3097 ) C3096_=_C3324( C3096 C3324 ) C3097_=_C3166( C3097 C3166 ) C3097_=_C4067( C3097 C4067 ) C3097_=_C4076( C3097 C4076 ) C3097_=_C4097( C3097 C4097 ) \nC3097_=_C4113( C3097 C4113 ) C3097_=_C4126( C3097 C4126 ) C3100_=_C3102( C3100 C3102 ) C3100_=_C3104( C3100 C3104 ) C3100_=_C3105( C3100 C3105 ) C3100_=_C3107( C3100 C3107 ) \nC3100_=_C3306( C3100 C3306 ) C3100_=_C3309( C3100 C3309 ) C3100_=_C3312( C3100 C3312 ) C3100_=_C3313( C3100 C3313 ) C3102_=_C3104( C3102 C3104 ) C3102_=_C3105( C3102 C3105 ) \nC3102_=_C3107( C3102 C3107 ) C3102_=_C3680( C3102 C3680 ) C3104_=_C3105( C3104 C3105 ) C3104_=_C3107( C3104 C3107 ) C3104_=_C3775( C3104 C3775 ) C3105_=_C3107( C3105 C3107 ) \nC3105_=_C3176( C3105 C3176 ) C3105_=_C3409( C3105 C3409 ) C3105_=_C3777( C3105 C3777 ) C3105_=_C3906( C3105 C3906 ) C3105_=_C3952( C3105 C3952 ) C3105_=_C3956( C3105 C3956 ) \nC3105_=_C3960( C3105 C3960 ) C3108_=_C3109( C3108 C3109 ) C3108_=_C3114( C3108 C3114 ) C3108_=_C3118( C3108 C3118 ) C3108_=_C3120( C3108 C3120 ) C3108_=_C3121( C3108 C3121 ) \nC3108_=_C3126( C3108 C3126 ) C3108_=_C3154( C3108 C3154 ) C3108_=_C3155( C3108 C3155 ) C3108_=_C3156( C3108 C3156 ) C3108_=_C3157( C3108 C3157 ) C3108_=_C3158( C3108 C3158 ) \nC3108_=_C3159( C3108 C3159 ) C3108_=_C3160( C3108 C3160 ) C3108_=_C3161( C3108 C3161 ) C3108_=_C3165( C3108 C3165 ) C3108_=_C3166( C3108 C3166 ) C3108_=_C3167( C3108 C3167 ) \nC3108_=_C3168( C3108 C3168 ) C3109_=_C3114( C3109 C3114 ) C3109_=_C3118( C3109 C3118 ) C3109_=_C3120( C3109 C3120 ) C3109_=_C3121( C3109 C3121 ) C3109_=_C3126( C3109 C3126 ) \nC3109_=_C3230( C3109 C3230 ) C3109_=_C3231( C3109 C3231 ) C3109_=_C3232( C3109 C3232 ) C3109_=_C3233( C3109 C3233 ) C3109_=_C3234( C3109 C3234 ) C3109_=_C3235( C3109 C3235 ) \nC3109_=_C3236( C3109 C3236 ) C3109_=_C3237( C3109 C3237 ) C3109_=_C3238( C3109 C3238 ) C3109_=_C3239( C3109 C3239 ) C3109_=_C3240( C3109 C3240 ) C3109_=_C3242( C3109 C3242 ) \nC3114_=_C3118( C3114 C3118 ) C3114_=_C3120( C3114 C3120 ) C3114_=_C3121( C3114 C3121 ) C3114_=_C3126( C3114 C3126 ) C3114_=_C3159( C3114 C3159 ) C3114_=_C3490( C3114 C3490 ) \nC3114_=_C3906( C3114 C3906 ) C3114_=_C3907( C3114 C3907 ) C3114_=_C3909( C3114 C3909 ) C3114_=_C3910( C3114 C3910 ) C3114_=_C3911( C3114 C3911 ) C3114_=_C3912( C3114 C3912 ) \nC3114_=_C3913( C3114 C3913 ) C3114_=_C3914( C3114 C3914 ) C3114_=_C3915( C3114 C3915 ) C3114_=_C3916( C3114 C3916 ) C3118_=_C3120( C3118 C3120 ) C3118_=_C3121( C3118 C3121 ) \nC3118_=_C3126( C3118 C3126 ) C3118_=_C3494( C3118 C3494 ) C3118_=_C3590( C3118 C3590 ) C3118_=_C3711( C3118 C3711 ) C3118_=_C3794( C3118 C3794 ) C3118_=_C4075( C3118 C4075 ) \nC3118_=_C4076( C3118 C4076 ) C3120_=_C3121( C3120 C3121 ) C3120_=_C3126( C3120 C3126 ) C3120_=_C3495( C3120 C3495 ) C3120_=_C3860( C3120 C3860 ) C3120_=_C3912( C3120 C3912 ) \nC3120_=_C3935( C3120 C3935 ) C3120_=_C3956( C3120 C3956 ) C3120_=_C3968( C3120 C3968 ) C3120_=_C3978( C3120 C3978 ) C3120_=_C4050( C3120 C4050 ) C3120_=_C4103( C3120 C4103 ) \nC3120_=_C4104( C3120 C4104 ) C3120_=_C4105( C3120 C4105 ) C3120_=_C4107( C3120 C4107 ) C3121_=_C3126( C3121 C3126 ) C3121_=_C3165( C3121 C3165 ) C3121_=_C3496( C3121 C3496 ) \nC3121_=_C3575( C3121 C3575 ) C3121_=_C3795( C3121 C3795 ) C3121_=_C3840( C3121 C3840 ) C3121_=_C3949( C3121 C3949 ) C3121_=_C3991( C3121 C3991 ) C3121_=_C4075( C3121 C4075 ) \nC3121_=_C4108( C3121 C4108 ) C3121_=_C4113( C3121 C4113 ) C3126_=_C3294( C3126 C3294 ) C3126_=_C3499( C3126 C3499 ) C3126_=_C3820( C3126 C3820 ) C3126_=_C3868( C3126 C3868 ) \nC3126_=_C3915( C3126 C3915 ) C3126_=_C3960( C3126 C3960 ) C3126_=_C3971( C3126 C3971 ) C3126_=_C3997( C3126 C3997 ) C3126_=_C4053( C3126 C4053 ) C3126_=_C4127( C3126 C4127 ) \nC3126_=_C4130( C3126 C4130 ) C3129_=_C3130( C3129 C3130 ) C3129_=_C3133( C3129 C3133 ) C3129_=_C3137( C3129 C3137 ) C3129_=_C3138( C3129 C3138 ) C3129_=_C3139( C3129 C3139 ) \nC3129_=_C3169( C3129 C3169 ) C3129_=_C3180( C3129 C3180 ) C3129_=_C3182( C3129 C3182 ) C3129_=_C3183( C3129 C3183 ) C3129_=_C3184( C3129 C3184 ) C3129_=_C3188( C3129 C3188 ) \nC3129_=_C3190( C3129 C3190 ) C3129_=_C3193( C3129 C3193 ) C3130_=_C3133( C3130 C3133 ) C3130_=_C3137( C3130 C3137 ) C3130_=_C3138( C3130 C3138 ) C3130_=_C3139( C3130 C3139 ) \nC3130_=_C3170( C3130 C3170 ) C3130_=_C3180( C3130 C3180 ) C3130_=_C3210( C3130 C3210 ) C3130_=_C3211( C3130 C3211 ) C3130_=_C3212( C3130 C3212 ) C3130_=_C3216( C3130 C3216 ) \nC3130_=_C3217( C3130 C3217 ) C3130_=_C3219( C3130 C3219 ) C3133_=_C3137( C3133 C3137 ) C3133_=_C3138( C3133 C3138 ) C3133_=_C3139( C3133 C3139 ) C3133_=_C3731( C3133 C3731 ) \nC3133_=_C3824( C3133 C3824 ) C3133_=_C3825( C3133 C3825 ) C3137_=_C3138( C3137 C3138 ) C3137_=_C3139( C3137 C3139 ) C3137_=_C3178( C3137 C3178 ) C3137_=_C3473( C3137 C3473 ) \nC3137_=_C3788( C3137 C3788 ) C3137_=_C4120( C3137 C4120 ) C3138_=_C3139( C3138 C3139 ) C3138_=_C3151( C3138 C3151 ) C3138_=_C4058( C3138 C4058 ) C3138_=_C4069( C3138 C4069 ) \nC3138_=_C4096( C3138 C4096 ) C3138_=_C4120( C3138 C4120 ) C3138_=_C4125( C3138 C4125 ) C3139_=_C3179( C3139 C3179 ) C3139_=_C3219( C3139 C3219 ) C3139_=_C3368( C3139 C3368 ) \nC3139_=_C3916( C3139 C3916 ) C3139_=_C3973( C3139 C3973 ) C3139_=_C4107( C3139 C4107 ) C3139_=_C4130( C3139 C4130 ) C3141_=_C3142( C3141 C3142 ) C3141_=_C3143( C3141 C3143 ) \nC3141_=_C3144( C3141 C3144 ) C3141_=_C3145( C3141 C3145 ) C3141_=_C3146( C3141 C3146 ) C3141_=_C3148( C3141 C3148 ) C3141_=_C3149( C3141 C3149 ) C3141_=_C3151( C3141 C3151 ) \nC3141_=_C3152( C3141 C3152 ) C3141_=_C3475( C3141 C3475 ) C3141_=_C3479(</w:t>
      </w:r>
    </w:p>
    <w:p>
      <w:pPr>
        <w:pStyle w:val="PreformattedText"/>
        <w:bidi w:val="0"/>
        <w:spacing w:before="0" w:after="0"/>
        <w:jc w:val="left"/>
        <w:rPr/>
      </w:pPr>
      <w:r>
        <w:rPr/>
        <w:t xml:space="preserve"> </w:t>
      </w:r>
      <w:r>
        <w:rPr/>
        <w:t>C3141 C3479 ) C3141_=_C3482( C3141 C3482 ) C3141_=_C3485( C3141 C3485 ) C3142_=_C3143( C3142 C3143 ) \nC3142_=_C3144( C3142 C3144 ) C3142_=_C3145( C3142 C3145 ) C3142_=_C3146( C3142 C3146 ) C3142_=_C3148( C3142 C3148 ) C3142_=_C3149( C3142 C3149 ) C3142_=_C3151( C3142 C3151 ) \nC3142_=_C3152( C3142 C3152 ) C3142_=_C3201( C3142 C3201 ) C3142_=_C3475( C3142 C3475 ) C3142_=_C3520( C3142 C3520 ) C3142_=_C3535( C3142 C3535 ) C3142_=_C3565( C3142 C3565 ) \nC3142_=_C3626( C3142 C3626 ) C3142_=_C3627( C3142 C3627 ) C3142_=_C3628( C3142 C3628 ) C3142_=_C3630( C3142 C3630 ) C3142_=_C3633( C3142 C3633 ) C3143_=_C3144( C3143 C3144 ) \nC3143_=_C3145( C3143 C3145 ) C3143_=_C3146( C3143 C3146 ) C3143_=_C3148( C3143 C3148 ) C3143_=_C3149( C3143 C3149 ) C3143_=_C3151( C3143 C3151 ) C3143_=_C3152( C3143 C3152 ) \nC3143_=_C3255( C3143 C3255 ) C3143_=_C3592( C3143 C3592 ) C3143_=_C3752( C3143 C3752 ) C3143_=_C3753( C3143 C3753 ) C3143_=_C3755( C3143 C3755 ) C3144_=_C3145( C3144 C3145 ) \nC3144_=_C3146( C3144 C3146 ) C3144_=_C3148( C3144 C3148 ) C3144_=_C3149( C3144 C3149 ) C3144_=_C3151( C3144 C3151 ) C3144_=_C3152( C3144 C3152 ) C3144_=_C3184( C3144 C3184 ) \nC3144_=_C3309( C3144 C3309 ) C3144_=_C3479( C3144 C3479 ) C3144_=_C3799( C3144 C3799 ) C3144_=_C3800( C3144 C3800 ) C3144_=_C3801( C3144 C3801 ) C3144_=_C3802( C3144 C3802 ) \nC3145_=_C3146( C3145 C3146 ) C3145_=_C3148( C3145 C3148 ) C3145_=_C3149( C3145 C3149 ) C3145_=_C3151( C3145 C3151 ) C3145_=_C3152( C3145 C3152 ) C3145_=_C3628( C3145 C3628 ) \nC3145_=_C3783( C3145 C3783 ) C3145_=_C3801( C3145 C3801 ) C3145_=_C3933( C3145 C3933 ) C3145_=_C3934( C3145 C3934 ) C3145_=_C3935( C3145 C3935 ) C3145_=_C3936( C3145 C3936 ) \nC3146_=_C3148( C3146 C3148 ) C3146_=_C3149( C3146 C3149 ) C3146_=_C3151( C3146 C3151 ) C3146_=_C3152( C3146 C3152 ) C3146_=_C3259( C3146 C3259 ) C3146_=_C3322( C3146 C3322 ) \nC3146_=_C3753( C3146 C3753 ) C3146_=_C3963( C3146 C3963 ) C3146_=_C3966( C3146 C3966 ) C3148_=_C3149( C3148 C3149 ) C3148_=_C3151( C3148 C3151 ) C3148_=_C3152( C3148 C3152 ) \nC3148_=_C3482( C3148 C3482 ) C3148_=_C3657( C3148 C3657 ) C3148_=_C3901( C3148 C3901 ) C3148_=_C3989( C3148 C3989 ) C3148_=_C4056( C3148 C4056 ) C3148_=_C4057( C3148 C4057 ) \nC3148_=_C4058( C3148 C4058 ) C3148_=_C4059( C3148 C4059 ) C3148_=_C4060( C3148 C4060 ) C3149_=_C3151( C3149 C3151 ) C3149_=_C3152( C3149 C3152 ) C3149_=_C3228( C3149 C3228 ) \nC3149_=_C3485( C3149 C3485 ) C3149_=_C3601( C3149 C3601 ) C3149_=_C3612( C3149 C3612 ) C3149_=_C3911( C3149 C3911 ) C3149_=_C3933( C3149 C3933 ) C3149_=_C4042( C3149 C4042 ) \nC3149_=_C4047( C3149 C4047 ) C3149_=_C4094( C3149 C4094 ) C3151_=_C3152( C3151 C3152 ) C3151_=_C4058( C3151 C4058 ) C3151_=_C4069( C3151 C4069 ) C3151_=_C4096( C3151 C4096 ) \nC3151_=_C4120( C3151 C4120 ) C3151_=_C4125( C3151 C4125 ) C3152_=_C3265( C3152 C3265 ) C3152_=_C3966( C3152 C3966 ) C3152_=_C4016( C3152 C4016 ) C3154_=_C3155( C3154 C3155 ) \nC3154_=_C3156( C3154 C3156 ) C3154_=_C3157( C3154 C3157 ) C3154_=_C3158( C3154 C3158 ) C3154_=_C3159( C3154 C3159 ) C3154_=_C3160( C3154 C3160 ) C3154_=_C3161( C3154 C3161 ) \nC3154_=_C3165( C3154 C3165 ) C3154_=_C3166( C3154 C3166 ) C3154_=_C3167( C3154 C3167 ) C3154_=_C3168( C3154 C3168 ) C3154_=_C3489( C3154 C3489 ) C3154_=_C3490( C3154 C3490 ) \nC3154_=_C3494( C3154 C3494 ) C3154_=_C3495( C3154 C3495 ) C3154_=_C3496( C3154 C3496 ) C3154_=_C3499( C3154 C3499 ) C3155_=_C3156( C3155 C3156 ) C3155_=_C3157( C3155 C3157 ) \nC3155_=_C3158( C3155 C3158 ) C3155_=_C3159( C3155 C3159 ) C3155_=_C3160( C3155 C3160 ) C3155_=_C3161( C3155 C3161 ) C3155_=_C3165( C3155 C3165 ) C3155_=_C3166( C3155 C3166 ) \nC3155_=_C3167( C3155 C3167 ) C3155_=_C3168( C3155 C3168 ) C3155_=_C3551( C3155 C3551 ) C3155_=_C3591( C3155 C3591 ) C3155_=_C3592( C3155 C3592 ) C3155_=_C3593( C3155 C3593 ) \nC3155_=_C3596( C3155 C3596 ) C3155_=_C3597( C3155 C3597 ) C3155_=_C3598( C3155 C3598 ) C3155_=_C3600( C3155 C3600 ) C3155_=_C3601( C3155 C3601 ) C3155_=_C3603( C3155 C3603 ) \nC3155_=_C3605( C3155 C3605 ) C3156_=_C3157( C3156 C3157 ) C3156_=_C3158( C3156 C3158 ) C3156_=_C3159( C3156 C3159 ) C3156_=_C3160( C3156 C3160 ) C3156_=_C3161( C3156 C3161 ) \nC3156_=_C3165( C3156 C3165 ) C3156_=_C3166( C3156 C3166 ) C3156_=_C3167( C3156 C3167 ) C3156_=_C3168( C3156 C3168 ) C3156_=_C3585( C3156 C3585 ) C3156_=_C3711( C3156 C3711 ) \nC3157_=_C3158( C3157 C3158 ) C3157_=_C3159( C3157 C3159 ) C3157_=_C3160( C3157 C3160 ) C3157_=_C3161( C3157 C3161 ) C3157_=_C3165( C3157 C3165 ) C3157_=_C3166( C3157 C3166 ) \nC3157_=_C3167( C3157 C3167 ) C3157_=_C3168( C3157 C3168 ) C3157_=_C3468( C3157 C3468 ) C3157_=_C3726( C3157 C3726 ) C3158_=_C3159( C3158 C3159 ) C3158_=_C3160( C3158 C3160 ) \nC3158_=_C3161( C3158 C3161 ) C3158_=_C3165( C3158 C3165 ) C3158_=_C3166( C3158 C3166 ) C3158_=_C3167( C3158 C3167 ) C3158_=_C3168( C3158 C3168 ) C3158_=_C3245( C3158 C3245 ) \nC3158_=_C3791( C3158 C3791 ) C3158_=_C3794( C3158 C3794 ) C3158_=_C3795( C3158 C3795 ) C3159_=_C3160( C3159 C3160 ) C3159_=_C3161( C3159 C3161 ) C3159_=_C3165( C3159 C3165 ) \nC3159_=_C3166( C3159 C3166 ) C3159_=_C3167( C3159 C3167 ) C3159_=_C3168( C3159 C3168 ) C3159_=_C3490( C3159 C3490 ) C3159_=_C3906( C3159 C3906 ) C3159_=_C3907( C3159 C3907 ) \nC3159_=_C3909( C3159 C3909 ) C3159_=_C3910( C3159 C3910 ) C3159_=_C3911( C3159 C3911 ) C3159_=_C3912( C3159 C3912 ) C3159_=_C3913( C3159 C3913 ) C3159_=_C3914( C3159 C3914 ) \nC3159_=_C3915( C3159 C3915 ) C3159_=_C3916( C3159 C3916 ) C3160_=_C3161( C3160 C3161 ) C3160_=_C3165( C3160 C3165 ) C3160_=_C3166( C3160 C3166 ) C3160_=_C3167( C3160 C3167 ) \nC3160_=_C3168( C3160 C3168 ) C3160_=_C3366( C3160 C3366 ) C3160_=_C3462( C3160 C3462 ) C3160_=_C3598( C3160 C3598 ) C3160_=_C3907( C3160 C3907 ) C3160_=_C4039( C3160 C4039 ) \nC3160_=_C4040( C3160 C4040 ) C3160_=_C4042( C3160 C4042 ) C3161_=_C3165( C3161 C3165 ) C3161_=_C3166( C3161 C3166 ) C3161_=_C3167( C3161 C3167 ) C3161_=_C3168( C3161 C3168 ) \nC3161_=_C3924( C3161 C3924 ) C3161_=_C3998( C3161 C3998 ) C3161_=_C4039( C3161 C4039 ) C3161_=_C4045( C3161 C4045 ) C3161_=_C4046( C3161 C4046 ) C3161_=_C4047( C3161 C4047 ) \nC3161_=_C4048( C3161 C4048 ) C3161_=_C4049( C3161 C4049 ) C3165_=_C3166( C3165 C3166 ) C3165_=_C3167( C3165 C3167 ) C3165_=_C3168( C3165 C3168 ) C3165_=_C3496( C3165 C3496 ) \nC3165_=_C3575( C3165 C3575 ) C3165_=_C3795( C3165 C3795 ) C3165_=_C3840( C3165 C3840 ) C3165_=_C3949( C3165 C3949 ) C3165_=_C3991( C3165 C3991 ) C3165_=_C4075( C3165 C4075 ) \nC3165_=_C4108( C3165 C4108 ) C3165_=_C4113( C3165 C4113 ) C3166_=_C3167( C3166 C3167 ) C3166_=_C3168( C3166 C3168 ) C3166_=_C4067( C3166 C4067 ) C3166_=_C4076( C3166 C4076 ) \nC3166_=_C4097( C3166 C4097 ) C3166_=_C4113( C3166 C4113 ) C3166_=_C4126( C3166 C4126 ) C3167_=_C3168( C3167 C3168 ) C3167_=_C3913( C3167 C3913 ) C3167_=_C4104( C3167 C4104 ) \nC3167_=_C4109( C3167 C4109 ) C3167_=_C4127( C3167 C4127 ) C3168_=_C3464( C3168 C3464 ) C3168_=_C3605( C3168 C3605 ) C3168_=_C3747( C3168 C3747 ) C3168_=_C3914( C3168 C3914 ) \nC3168_=_C4049( C3168 C4049 ) C3168_=_C4064( C3168 C4064 ) C3168_=_C4072( C3168 C4072 ) C3168_=_C4094( C3168 C4094 ) C3169_=_C3170( C3169 C3170 ) C3169_=_C3176( C3169 C3176 ) \nC3169_=_C3178( C3169 C3178 ) C3169_=_C3179( C3169 C3179 ) C3169_=_C3180( C3169 C3180 ) C3169_=_C3182( C3169 C3182 ) C3169_=_C3183( C3169 C3183 ) C3169_=_C3184( C3169 C3184 ) \nC3169_=_C3188( C3169 C3188 ) C3169_=_C3190( C3169 C3190 ) C3169_=_C3193( C3169 C3193 ) C3170_=_C3176( C3170 C3176 ) C3170_=_C3178( C3170 C3178 ) C3170_=_C3179( C3170 C3179 ) \nC3170_=_C3180( C3170 C3180 ) C3170_=_C3210( C3170 C3210 ) C3170_=_C3211( C3170 C3211 ) C3170_=_C3212( C3170 C3212 ) C3170_=_C3216( C3170 C3216 ) C3170_=_C3217( C3170 C3217 ) \nC3170_=_C3219( C3170 C3219 ) C3176_=_C3178( C3176 C3178 ) C3176_=_C3179( C3176 C3179 ) C3176_=_C3409( C3176 C3409 ) C3176_=_C3777( C3176 C3777 ) C3176_=_C3906( C3176 C3906 ) \nC3176_=_C3952( C3176 C3952 ) C3176_=_C3956( C3176 C3956 ) C3176_=_C3960( C3176 C3960 ) C3178_=_C3179( C3178 C3179 ) C3178_=_C3473( C3178 C3473 ) C3178_=_C3788( C3178 C3788 ) \nC3178_=_C4120( C3178 C4120 ) C3179_=_C3219( C3179 C3219 ) C3179_=_C3368( C3179 C3368 ) C3179_=_C3916( C3179 C3916 ) C3179_=_C3973( C3179 C3973 ) C3179_=_C4107( C3179 C4107 ) \nC3179_=_C4130( C3179 C4130 ) C3180_=_C3182( C3180 C3182 ) C3180_=_C3183( C3180 C3183 ) C3180_=_C3184( C3180 C3184 ) C3180_=_C3188( C3180 C3188 ) C3180_=_C3190( C3180 C3190 ) \nC3180_=_C3193( C3180 C3193 ) C3180_=_C3210( C3180 C3210 ) C3180_=_C3211( C3180 C3211 ) C3180_=_C3212( C3180 C3212 ) C3180_=_C3216( C3180 C3216 ) C3180_=_C3217( C3180 C3217 ) \nC3180_=_C3219( C3180 C3219 ) C3182_=_C3183( C3182 C3183 ) C3182_=_C3184( C3182 C3184 ) C3182_=_C3188( C3182 C3188 ) C3182_=_C3190( C3182 C3190 ) C3182_=_C3193( C3182 C3193 ) \nC3182_=_C3211( C3182 C3211 ) C3182_=_C3357( C3182 C3357 ) C3182_=_C3358( C3182 C3358 ) C3182_=_C3359( C3182 C3359 ) C3182_=_C3360( C3182 C3360 ) C3182_=_C3362( C3182 C3362 ) \nC3182_=_C3363( C3182 C3363 ) C3182_=_C3364( C3182 C3364 ) C3182_=_C3365( C3182 C3365 ) C3182_=_C3366( C3182 C3366 ) C3182_=_C3367( C3182 C3367 ) C3182_=_C3368( C3182 C3368 ) \nC3183_=_C3184( C3183 C3184 ) C3183_=_C3188( C3183 C3188 ) C3183_=_C3190( C3183 C3190 ) C3183_=_C3193( C3183 C3193 ) C3183_=_C3306( C3183 C3306 ) C3183_=_C3316( C3183 C3316 ) \nC3183_=_C3579( C3183 C3579 ) C3184_=_C3188( C3184 C3188 ) C3184_=_C3190( C3184 C3190 ) C3184_=_C3193( C3184 C3193 ) C3184_=_C3309( C3184 C3309 ) C3184_=_C3479( C3184 C3479 ) \nC3184_=_C3799( C3184 C3799 ) C3184_=_C3800( C3184 C3800 ) C3184_=_C3801( C3184 C3801 ) C3184_=_C3802( C3184 C3802 ) C3188_=_C3190( C3188 C3190 ) C3188_=_C3193( C3188 C3193 ) \nC3188_=_C3216( C3188 C3216 ) C3188_=_C3952( C3188 C3952 ) C3188_=_C3973( C3188 C3973 ) C3190_=_C3193( C3190 C3193 ) C3190_=_C3312( C3190 C3312 ) C3190_=_C3600( C3190 C3600 ) \nC3190_=_C3824( C3190 C3824 ) C3190_=_C3910( C3190 C3910 ) C3190_=_C3928( C3190 C3928 ) C3190_=_C4040( C3190 C4040 ) C3190_=_C4045(</w:t>
      </w:r>
    </w:p>
    <w:p>
      <w:pPr>
        <w:pStyle w:val="PreformattedText"/>
        <w:bidi w:val="0"/>
        <w:spacing w:before="0" w:after="0"/>
        <w:jc w:val="left"/>
        <w:rPr/>
      </w:pPr>
      <w:r>
        <w:rPr/>
        <w:t xml:space="preserve"> </w:t>
      </w:r>
      <w:r>
        <w:rPr/>
        <w:t>C3190 C4045 ) C3190_=_C4064( C3190 C4064 ) \nC3193_=_C3313( C3193 C3313 ) C3193_=_C3448( C3193 C3448 ) C3193_=_C3674( C3193 C3674 ) C3193_=_C3726( C3193 C3726 ) C3193_=_C3929( C3193 C3929 ) C3193_=_C4087( C3193 C4087 ) \nC3198_=_C3201( C3198 C3201 ) C3198_=_C3205( C3198 C3205 ) C3198_=_C3438( C3198 C3438 ) C3198_=_C3467( C3198 C3467 ) C3198_=_C3468( C3198 C3468 ) C3198_=_C3472( C3198 C3472 ) \nC3198_=_C3473( C3198 C3473 ) C3198_=_C3474( C3198 C3474 ) C3201_=_C3205( C3201 C3205 ) C3201_=_C3475( C3201 C3475 ) C3201_=_C3520( C3201 C3520 ) C3201_=_C3535( C3201 C3535 ) \nC3201_=_C3565( C3201 C3565 ) C3201_=_C3626( C3201 C3626 ) C3201_=_C3627( C3201 C3627 ) C3201_=_C3628( C3201 C3628 ) C3201_=_C3630( C3201 C3630 ) C3201_=_C3633( C3201 C3633 ) \nC3205_=_C3236( C3205 C3236 ) C3205_=_C3374( C3205 C3374 ) C3205_=_C3900( C3205 C3900 ) C3205_=_C3988( C3205 C3988 ) C3205_=_C4008( C3205 C4008 ) C3205_=_C4009( C3205 C4009 ) \nC3205_=_C4010( C3205 C4010 ) C3210_=_C3211( C3210 C3211 ) C3210_=_C3212( C3210 C3212 ) C3210_=_C3216( C3210 C3216 ) C3210_=_C3217( C3210 C3217 ) C3210_=_C3219( C3210 C3219 ) \nC3211_=_C3212( C3211 C3212 ) C3211_=_C3216( C3211 C3216 ) C3211_=_C3217( C3211 C3217 ) C3211_=_C3219( C3211 C3219 ) C3211_=_C3357( C3211 C3357 ) C3211_=_C3358( C3211 C3358 ) \nC3211_=_C3359( C3211 C3359 ) C3211_=_C3360( C3211 C3360 ) C3211_=_C3362( C3211 C3362 ) C3211_=_C3363( C3211 C3363 ) C3211_=_C3364( C3211 C3364 ) C3211_=_C3365( C3211 C3365 ) \nC3211_=_C3366( C3211 C3366 ) C3211_=_C3367( C3211 C3367 ) C3211_=_C3368( C3211 C3368 ) C3212_=_C3216( C3212 C3216 ) C3212_=_C3217( C3212 C3217 ) C3212_=_C3219( C3212 C3219 ) \nC3212_=_C3295( C3212 C3295 ) C3212_=_C3384( C3212 C3384 ) C3216_=_C3217( C3216 C3217 ) C3216_=_C3219( C3216 C3219 ) C3216_=_C3952( C3216 C3952 ) C3216_=_C3973( C3216 C3973 ) \nC3217_=_C3219( C3217 C3219 ) C3219_=_C3368( C3219 C3368 ) C3219_=_C3916( C3219 C3916 ) C3219_=_C3973( C3219 C3973 ) C3219_=_C4107( C3219 C4107 ) C3219_=_C4130( C3219 C4130 ) \nC3220_=_C3222( C3220 C3222 ) C3220_=_C3226( C3220 C3226 ) C3220_=_C3228( C3220 C3228 ) C3220_=_C3404( C3220 C3404 ) C3220_=_C3405( C3220 C3405 ) C3220_=_C3406( C3220 C3406 ) \nC3220_=_C3408( C3220 C3408 ) C3220_=_C3409( C3220 C3409 ) C3220_=_C3410( C3220 C3410 ) C3222_=_C3226( C3222 C3226 ) C3222_=_C3228( C3222 C3228 ) C3222_=_C3408( C3222 C3408 ) \nC3222_=_C3431( C3222 C3431 ) C3222_=_C3662( C3222 C3662 ) C3222_=_C3716( C3222 C3716 ) C3222_=_C3832( C3222 C3832 ) C3222_=_C3834( C3222 C3834 ) C3226_=_C3228( C3226 C3228 ) \nC3226_=_C3323( C3226 C3323 ) C3226_=_C3376( C3226 C3376 ) C3226_=_C3610( C3226 C3610 ) C3226_=_C3941( C3226 C3941 ) C3226_=_C4019( C3226 C4019 ) C3226_=_C4066( C3226 C4066 ) \nC3226_=_C4067( C3226 C4067 ) C3226_=_C4068( C3226 C4068 ) C3228_=_C3485( C3228 C3485 ) C3228_=_C3601( C3228 C3601 ) C3228_=_C3612( C3228 C3612 ) C3228_=_C3911( C3228 C3911 ) \nC3228_=_C3933( C3228 C3933 ) C3228_=_C4042( C3228 C4042 ) C3228_=_C4047( C3228 C4047 ) C3228_=_C4094( C3228 C4094 ) C3230_=_C3231( C3230 C3231 ) C3230_=_C3232( C3230 C3232 ) \nC3230_=_C3233( C3230 C3233 ) C3230_=_C3234( C3230 C3234 ) C3230_=_C3235( C3230 C3235 ) C3230_=_C3236( C3230 C3236 ) C3230_=_C3237( C3230 C3237 ) C3230_=_C3238( C3230 C3238 ) \nC3230_=_C3239( C3230 C3239 ) C3230_=_C3240( C3230 C3240 ) C3230_=_C3242( C3230 C3242 ) C3230_=_C3374( C3230 C3374 ) C3230_=_C3376( C3230 C3376 ) C3230_=_C3378( C3230 C3378 ) \nC3230_=_C3381( C3230 C3381 ) C3230_=_C3383( C3230 C3383 ) C3231_=_C3232( C3231 C3232 ) C3231_=_C3233( C3231 C3233 ) C3231_=_C3234( C3231 C3234 ) C3231_=_C3235( C3231 C3235 ) \nC3231_=_C3236( C3231 C3236 ) C3231_=_C3237( C3231 C3237 ) C3231_=_C3238( C3231 C3238 ) C3231_=_C3239( C3231 C3239 ) C3231_=_C3240( C3231 C3240 ) C3231_=_C3242( C3231 C3242 ) \nC3231_=_C3296( C3231 C3296 ) C3231_=_C3419( C3231 C3419 ) C3232_=_C3233( C3232 C3233 ) C3232_=_C3234( C3232 C3234 ) C3232_=_C3235( C3232 C3235 ) C3232_=_C3236( C3232 C3236 ) \nC3232_=_C3237( C3232 C3237 ) C3232_=_C3238( C3232 C3238 ) C3232_=_C3239( C3232 C3239 ) C3232_=_C3240( C3232 C3240 ) C3232_=_C3242( C3232 C3242 ) C3232_=_C3535( C3232 C3535 ) \nC3232_=_C3536( C3232 C3536 ) C3232_=_C3539( C3232 C3539 ) C3232_=_C3546( C3232 C3546 ) C3233_=_C3234( C3233 C3234 ) C3233_=_C3235( C3233 C3235 ) C3233_=_C3236( C3233 C3236 ) \nC3233_=_C3237( C3233 C3237 ) C3233_=_C3238( C3233 C3238 ) C3233_=_C3239( C3233 C3239 ) C3233_=_C3240( C3233 C3240 ) C3233_=_C3242( C3233 C3242 ) C3233_=_C3317( C3233 C3317 ) \nC3233_=_C3404( C3233 C3404 ) C3233_=_C3610( C3233 C3610 ) C3233_=_C3612( C3233 C3612 ) C3234_=_C3235( C3234 C3235 ) C3234_=_C3236( C3234 C3236 ) C3234_=_C3237( C3234 C3237 ) \nC3234_=_C3238( C3234 C3238 ) C3234_=_C3239( C3234 C3239 ) C3234_=_C3240( C3234 C3240 ) C3234_=_C3242( C3234 C3242 ) C3234_=_C3948( C3234 C3948 ) C3234_=_C3949( C3234 C3949 ) \nC3235_=_C3236( C3235 C3236 ) C3235_=_C3237( C3235 C3237 ) C3235_=_C3238( C3235 C3238 ) C3235_=_C3239( C3235 C3239 ) C3235_=_C3240( C3235 C3240 ) C3235_=_C3242( C3235 C3242 ) \nC3236_=_C3237( C3236 C3237 ) C3236_=_C3238( C3236 C3238 ) C3236_=_C3239( C3236 C3239 ) C3236_=_C3240( C3236 C3240 ) C3236_=_C3242( C3236 C3242 ) C3236_=_C3374( C3236 C3374 ) \nC3236_=_C3900( C3236 C3900 ) C3236_=_C3988( C3236 C3988 ) C3236_=_C4008( C3236 C4008 ) C3236_=_C4009( C3236 C4009 ) C3236_=_C4010( C3236 C4010 ) C3237_=_C3238( C3237 C3238 ) \nC3237_=_C3239( C3237 C3239 ) C3237_=_C3240( C3237 C3240 ) C3237_=_C3242( C3237 C3242 ) C3238_=_C3239( C3238 C3239 ) C3238_=_C3240( C3238 C3240 ) C3238_=_C3242( C3238 C3242 ) \nC3238_=_C3866( C3238 C3866 ) C3238_=_C4056( C3238 C4056 ) C3239_=_C3240( C3239 C3240 ) C3239_=_C3242( C3239 C3242 ) C3239_=_C3603( C3239 C3603 ) C3239_=_C3897( C3239 C3897 ) \nC3240_=_C3242( C3240 C3242 ) C3240_=_C3472( C3240 C3472 ) C3240_=_C3633( C3240 C3633 ) C3240_=_C4008( C3240 C4008 ) C3240_=_C4119( C3240 C4119 ) C3242_=_C3892( C3242 C3892 ) \nC3242_=_C3921( C3242 C3921 ) C3242_=_C4017( C3242 C4017 ) C3243_=_C3244( C3243 C3244 ) C3243_=_C3245( C3243 C3245 ) C3243_=_C3247( C3243 C3247 ) C3243_=_C3249( C3243 C3249 ) \nC3243_=_C3250( C3243 C3250 ) C3243_=_C3251( C3243 C3251 ) C3243_=_C3253( C3243 C3253 ) C3243_=_C3315( C3243 C3315 ) C3243_=_C3395( C3243 C3395 ) C3244_=_C3245( C3244 C3245 ) \nC3244_=_C3247( C3244 C3247 ) C3244_=_C3249( C3244 C3249 ) C3244_=_C3250( C3244 C3250 ) C3244_=_C3251( C3244 C3251 ) C3244_=_C3253( C3244 C3253 ) C3244_=_C3467( C3244 C3467 ) \nC3244_=_C3674( C3244 C3674 ) C3245_=_C3247( C3245 C3247 ) C3245_=_C3249( C3245 C3249 ) C3245_=_C3250( C3245 C3250 ) C3245_=_C3251( C3245 C3251 ) C3245_=_C3253( C3245 C3253 ) \nC3245_=_C3791( C3245 C3791 ) C3245_=_C3794( C3245 C3794 ) C3245_=_C3795( C3245 C3795 ) C3247_=_C3249( C3247 C3249 ) C3247_=_C3250( C3247 C3250 ) C3247_=_C3251( C3247 C3251 ) \nC3247_=_C3253( C3247 C3253 ) C3247_=_C3362( C3247 C3362 ) C3247_=_C3457( C3247 C3457 ) C3247_=_C3784( C3247 C3784 ) C3247_=_C3978( C3247 C3978 ) C3247_=_C3979( C3247 C3979 ) \nC3249_=_C3250( C3249 C3250 ) C3249_=_C3251( C3249 C3251 ) C3249_=_C3253( C3249 C3253 ) C3249_=_C3597( C3249 C3597 ) C3249_=_C3894( C3249 C3894 ) C3249_=_C4011( C3249 C4011 ) \nC3250_=_C3251( C3250 C3251 ) C3250_=_C3253( C3250 C3253 ) C3250_=_C3460( C3250 C3460 ) C3250_=_C3744( C3250 C3744 ) C3250_=_C3895( C3250 C3895 ) C3250_=_C4019( C3250 C4019 ) \nC3250_=_C4020( C3250 C4020 ) C3250_=_C4023( C3250 C4023 ) C3251_=_C3253( C3251 C3253 ) C3251_=_C3302( C3251 C3302 ) C3251_=_C3995( C3251 C3995 ) C3251_=_C4117( C3251 C4117 ) \nC3255_=_C3258( C3255 C3258 ) C3255_=_C3259( C3255 C3259 ) C3255_=_C3260( C3255 C3260 ) C3255_=_C3263( C3255 C3263 ) C3255_=_C3264( C3255 C3264 ) C3255_=_C3265( C3255 C3265 ) \nC3255_=_C3592( C3255 C3592 ) C3255_=_C3752( C3255 C3752 ) C3255_=_C3753( C3255 C3753 ) C3255_=_C3755( C3255 C3755 ) C3258_=_C3259( C3258 C3259 ) C3258_=_C3260( C3258 C3260 ) \nC3258_=_C3263( C3258 C3263 ) C3258_=_C3264( C3258 C3264 ) C3258_=_C3265( C3258 C3265 ) C3258_=_C3733( C3258 C3733 ) C3258_=_C3832( C3258 C3832 ) C3258_=_C3917( C3258 C3917 ) \nC3258_=_C3924( C3258 C3924 ) C3258_=_C3925( C3258 C3925 ) C3258_=_C3926( C3258 C3926 ) C3259_=_C3260( C3259 C3260 ) C3259_=_C3263( C3259 C3263 ) C3259_=_C3264( C3259 C3264 ) \nC3259_=_C3265( C3259 C3265 ) C3259_=_C3322( C3259 C3322 ) C3259_=_C3753( C3259 C3753 ) C3259_=_C3963( C3259 C3963 ) C3259_=_C3966( C3259 C3966 ) C3260_=_C3263( C3260 C3263 ) \nC3260_=_C3264( C3260 C3264 ) C3260_=_C3265( C3260 C3265 ) C3260_=_C3998( C3260 C3998 ) C3260_=_C3999( C3260 C3999 ) C3260_=_C4000( C3260 C4000 ) C3263_=_C3264( C3263 C3264 ) \nC3263_=_C3265( C3263 C3265 ) C3263_=_C3515( C3263 C3515 ) C3263_=_C3667( C3263 C3667 ) C3263_=_C3694( C3263 C3694 ) C3263_=_C3813( C3263 C3813 ) C3263_=_C3880( C3263 C3880 ) \nC3263_=_C3925( C3263 C3925 ) C3263_=_C3967( C3263 C3967 ) C3263_=_C3983( C3263 C3983 ) C3263_=_C3999( C3263 C3999 ) C3263_=_C4046( C3263 C4046 ) C3263_=_C4072( C3263 C4072 ) \nC3264_=_C3265( C3264 C3265 ) C3264_=_C3764( C3264 C3764 ) C3264_=_C3816( C3264 C3816 ) C3264_=_C3926( C3264 C3926 ) C3264_=_C3969( C3264 C3969 ) C3264_=_C4000( C3264 C4000 ) \nC3264_=_C4048( C3264 C4048 ) C3264_=_C4109( C3264 C4109 ) C3265_=_C3966( C3265 C3966 ) C3265_=_C4016( C3265 C4016 ) C3266_=_C3267( C3266 C3267 ) C3266_=_C3270( C3266 C3270 ) \nC3266_=_C3295( C3266 C3295 ) C3266_=_C3296( C3266 C3296 ) C3266_=_C3298( C3266 C3298 ) C3266_=_C3299( C3266 C3299 ) C3266_=_C3300( C3266 C3300 ) C3266_=_C3302( C3266 C3302 ) \nC3266_=_C3303( C3266 C3303 ) C3267_=_C3270( C3267 C3270 ) C3267_=_C3280( C3267 C3280 ) C3267_=_C3451( C3267 C3451 ) C3267_=_C3454( C3267 C3454 ) C3267_=_C3455( C3267 C3455 ) \nC3267_=_C3456( C3267 C3456 ) C3267_=_C3457( C3267 C3457 ) C3267_=_C3458( C3267 C3458 ) C3267_=_C3459( C3267 C3459 ) C3267_=_C3460( C3267 C3460 ) C3267_=_C3461( C3267 C3461 ) \nC3267_=_C3462( C3267 C3462 ) C3267_=_C3463( C3267 C3463 ) C3267_=_C3464( C3267 C3464 ) C3270_=_C3285( C3270 C3285 ) C3270_=_C3319( C3270 C3319 ) C3270_=_C3701( C3270 C3701 ) \nC3270_=_C3741(</w:t>
      </w:r>
    </w:p>
    <w:p>
      <w:pPr>
        <w:pStyle w:val="PreformattedText"/>
        <w:bidi w:val="0"/>
        <w:spacing w:before="0" w:after="0"/>
        <w:jc w:val="left"/>
        <w:rPr/>
      </w:pPr>
      <w:r>
        <w:rPr/>
        <w:t xml:space="preserve"> </w:t>
      </w:r>
      <w:r>
        <w:rPr/>
        <w:t>C3270 C3741 ) C3270_=_C3743( C3270 C3743 ) C3270_=_C3744( C3270 C3744 ) C3270_=_C3745( C3270 C3745 ) C3270_=_C3747( C3270 C3747 ) C3278_=_C3280( C3278 C3280 ) \nC3278_=_C3285( C3278 C3285 ) C3278_=_C3287( C3278 C3287 ) C3278_=_C3288( C3278 C3288 ) C3278_=_C3290( C3278 C3290 ) C3278_=_C3291( C3278 C3291 ) C3278_=_C3294( C3278 C3294 ) \nC3278_=_C3424( C3278 C3424 ) C3278_=_C3425( C3278 C3425 ) C3278_=_C3430( C3278 C3430 ) C3278_=_C3431( C3278 C3431 ) C3278_=_C3432( C3278 C3432 ) C3278_=_C3433( C3278 C3433 ) \nC3278_=_C3434( C3278 C3434 ) C3280_=_C3285( C3280 C3285 ) C3280_=_C3287( C3280 C3287 ) C3280_=_C3288( C3280 C3288 ) C3280_=_C3290( C3280 C3290 ) C3280_=_C3291( C3280 C3291 ) \nC3280_=_C3294( C3280 C3294 ) C3280_=_C3451( C3280 C3451 ) C3280_=_C3454( C3280 C3454 ) C3280_=_C3455( C3280 C3455 ) C3280_=_C3456( C3280 C3456 ) C3280_=_C3457( C3280 C3457 ) \nC3280_=_C3458( C3280 C3458 ) C3280_=_C3459( C3280 C3459 ) C3280_=_C3460( C3280 C3460 ) C3280_=_C3461( C3280 C3461 ) C3280_=_C3462( C3280 C3462 ) C3280_=_C3463( C3280 C3463 ) \nC3280_=_C3464( C3280 C3464 ) C3285_=_C3287( C3285 C3287 ) C3285_=_C3288( C3285 C3288 ) C3285_=_C3290( C3285 C3290 ) C3285_=_C3291( C3285 C3291 ) C3285_=_C3294( C3285 C3294 ) \nC3285_=_C3319( C3285 C3319 ) C3285_=_C3701( C3285 C3701 ) C3285_=_C3741( C3285 C3741 ) C3285_=_C3743( C3285 C3743 ) C3285_=_C3744( C3285 C3744 ) C3285_=_C3745( C3285 C3745 ) \nC3285_=_C3747( C3285 C3747 ) C3287_=_C3288( C3287 C3288 ) C3287_=_C3290( C3287 C3290 ) C3287_=_C3291( C3287 C3291 ) C3287_=_C3294( C3287 C3294 ) C3287_=_C3781( C3287 C3781 ) \nC3287_=_C3782( C3287 C3782 ) C3287_=_C3783( C3287 C3783 ) C3287_=_C3784( C3287 C3784 ) C3287_=_C3785( C3287 C3785 ) C3287_=_C3787( C3287 C3787 ) C3287_=_C3788( C3287 C3788 ) \nC3288_=_C3290( C3288 C3290 ) C3288_=_C3291( C3288 C3291 ) C3288_=_C3294( C3288 C3294 ) C3288_=_C3432( C3288 C3432 ) C3288_=_C3455( C3288 C3455 ) C3288_=_C3741( C3288 C3741 ) \nC3288_=_C3782( C3288 C3782 ) C3288_=_C3850( C3288 C3850 ) C3288_=_C3862( C3288 C3862 ) C3288_=_C3863( C3288 C3863 ) C3288_=_C3865( C3288 C3865 ) C3288_=_C3866( C3288 C3866 ) \nC3288_=_C3868( C3288 C3868 ) C3290_=_C3291( C3290 C3291 ) C3290_=_C3294( C3290 C3294 ) C3290_=_C3395( C3290 C3395 ) C3290_=_C3444( C3290 C3444 ) C3290_=_C3489( C3290 C3489 ) \nC3290_=_C3528( C3290 C3528 ) C3290_=_C3539( C3290 C3539 ) C3290_=_C3570( C3290 C3570 ) C3290_=_C3627( C3290 C3627 ) C3290_=_C3776( C3290 C3776 ) C3290_=_C3843( C3290 C3843 ) \nC3290_=_C3888( C3290 C3888 ) C3290_=_C3889( C3290 C3889 ) C3290_=_C3890( C3290 C3890 ) C3290_=_C3891( C3290 C3891 ) C3290_=_C3892( C3290 C3892 ) C3291_=_C3294( C3291 C3294 ) \nC3291_=_C3364( C3291 C3364 ) C3291_=_C3434( C3291 C3434 ) C3291_=_C3459( C3291 C3459 ) C3291_=_C3648( C3291 C3648 ) C3291_=_C3693( C3291 C3693 ) C3291_=_C3743( C3291 C3743 ) \nC3291_=_C3785( C3291 C3785 ) C3291_=_C3994( C3291 C3994 ) C3291_=_C3995( C3291 C3995 ) C3291_=_C3997( C3291 C3997 ) C3294_=_C3499( C3294 C3499 ) C3294_=_C3820( C3294 C3820 ) \nC3294_=_C3868( C3294 C3868 ) C3294_=_C3915( C3294 C3915 ) C3294_=_C3960( C3294 C3960 ) C3294_=_C3971( C3294 C3971 ) C3294_=_C3997( C3294 C3997 ) C3294_=_C4053( C3294 C4053 ) \nC3294_=_C4127( C3294 C4127 ) C3294_=_C4130( C3294 C4130 ) C3295_=_C3296( C3295 C3296 ) C3295_=_C3298( C3295 C3298 ) C3295_=_C3299( C3295 C3299 ) C3295_=_C3300( C3295 C3300 ) \nC3295_=_C3302( C3295 C3302 ) C3295_=_C3303( C3295 C3303 ) C3295_=_C3384( C3295 C3384 ) C3296_=_C3298( C3296 C3298 ) C3296_=_C3299( C3296 C3299 ) C3296_=_C3300( C3296 C3300 ) \nC3296_=_C3302( C3296 C3302 ) C3296_=_C3303( C3296 C3303 ) C3296_=_C3419( C3296 C3419 ) C3298_=_C3299( C3298 C3299 ) C3298_=_C3300( C3298 C3300 ) C3298_=_C3302( C3298 C3302 ) \nC3298_=_C3303( C3298 C3303 ) C3298_=_C3357( C3298 C3357 ) C3298_=_C3591( C3298 C3591 ) C3298_=_C3647( C3298 C3647 ) C3298_=_C3648( C3298 C3648 ) C3299_=_C3300( C3299 C3300 ) \nC3299_=_C3302( C3299 C3302 ) C3299_=_C3303( C3299 C3303 ) C3299_=_C3770( C3299 C3770 ) C3300_=_C3302( C3300 C3302 ) C3300_=_C3303( C3300 C3303 ) C3300_=_C3587( C3300 C3587 ) \nC3300_=_C3900( C3300 C3900 ) C3300_=_C3901( C3300 C3901 ) C3300_=_C3902( C3300 C3902 ) C3302_=_C3303( C3302 C3303 ) C3302_=_C3995( C3302 C3995 ) C3302_=_C4117( C3302 C4117 ) \nC3303_=_C3474( C3303 C3474 ) C3303_=_C4015( C3303 C4015 ) C3303_=_C4087( C3303 C4087 ) C3306_=_C3309( C3306 C3309 ) C3306_=_C3312( C3306 C3312 ) C3306_=_C3313( C3306 C3313 ) \nC3306_=_C3316( C3306 C3316 ) C3306_=_C3579( C3306 C3579 ) C3309_=_C3312( C3309 C3312 ) C3309_=_C3313( C3309 C3313 ) C3309_=_C3479( C3309 C3479 ) C3309_=_C3799( C3309 C3799 ) \nC3309_=_C3800( C3309 C3800 ) C3309_=_C3801( C3309 C3801 ) C3309_=_C3802( C3309 C3802 ) C3312_=_C3313( C3312 C3313 ) C3312_=_C3600( C3312 C3600 ) C3312_=_C3824( C3312 C3824 ) \nC3312_=_C3910( C3312 C3910 ) C3312_=_C3928( C3312 C3928 ) C3312_=_C4040( C3312 C4040 ) C3312_=_C4045( C3312 C4045 ) C3312_=_C4064( C3312 C4064 ) C3313_=_C3448( C3313 C3448 ) \nC3313_=_C3674( C3313 C3674 ) C3313_=_C3726( C3313 C3726 ) C3313_=_C3929( C3313 C3929 ) C3313_=_C4087( C3313 C4087 ) C3315_=_C3316( C3315 C3316 ) C3315_=_C3317( C3315 C3317 ) \nC3315_=_C3318( C3315 C3318 ) C3315_=_C3319( C3315 C3319 ) C3315_=_C3320( C3315 C3320 ) C3315_=_C3321( C3315 C3321 ) C3315_=_C3322( C3315 C3322 ) C3315_=_C3323( C3315 C3323 ) \nC3315_=_C3324( C3315 C3324 ) C3315_=_C3395( C3315 C3395 ) C3316_=_C3317( C3316 C3317 ) C3316_=_C3318( C3316 C3318 ) C3316_=_C3319( C3316 C3319 ) C3316_=_C3320( C3316 C3320 ) \nC3316_=_C3321( C3316 C3321 ) C3316_=_C3322( C3316 C3322 ) C3316_=_C3323( C3316 C3323 ) C3316_=_C3324( C3316 C3324 ) C3316_=_C3579( C3316 C3579 ) C3317_=_C3318( C3317 C3318 ) \nC3317_=_C3319( C3317 C3319 ) C3317_=_C3320( C3317 C3320 ) C3317_=_C3321( C3317 C3321 ) C3317_=_C3322( C3317 C3322 ) C3317_=_C3323( C3317 C3323 ) C3317_=_C3324( C3317 C3324 ) \nC3317_=_C3404( C3317 C3404 ) C3317_=_C3610( C3317 C3610 ) C3317_=_C3612( C3317 C3612 ) C3318_=_C3319( C3318 C3319 ) C3318_=_C3320( C3318 C3320 ) C3318_=_C3321( C3318 C3321 ) \nC3318_=_C3322( C3318 C3322 ) C3318_=_C3323( C3318 C3323 ) C3318_=_C3324( C3318 C3324 ) C3319_=_C3320( C3319 C3320 ) C3319_=_C3321( C3319 C3321 ) C3319_=_C3322( C3319 C3322 ) \nC3319_=_C3323( C3319 C3323 ) C3319_=_C3324( C3319 C3324 ) C3319_=_C3701( C3319 C3701 ) C3319_=_C3741( C3319 C3741 ) C3319_=_C3743( C3319 C3743 ) C3319_=_C3744( C3319 C3744 ) \nC3319_=_C3745( C3319 C3745 ) C3319_=_C3747( C3319 C3747 ) C3320_=_C3321( C3320 C3321 ) C3320_=_C3322( C3320 C3322 ) C3320_=_C3323( C3320 C3323 ) C3320_=_C3324( C3320 C3324 ) \nC3320_=_C3839( C3320 C3839 ) C3320_=_C3840( C3320 C3840 ) C3321_=_C3322( C3321 C3322 ) C3321_=_C3323( C3321 C3323 ) C3321_=_C3324( C3321 C3324 ) C3321_=_C3579( C3321 C3579 ) \nC3321_=_C3800( C3321 C3800 ) C3321_=_C3928( C3321 C3928 ) C3321_=_C3929( C3321 C3929 ) C3322_=_C3323( C3322 C3323 ) C3322_=_C3324( C3322 C3324 ) C3322_=_C3753( C3322 C3753 ) \nC3322_=_C3963( C3322 C3963 ) C3322_=_C3966( C3322 C3966 ) C3323_=_C3324( C3323 C3324 ) C3323_=_C3376( C3323 C3376 ) C3323_=_C3610( C3323 C3610 ) C3323_=_C3941( C3323 C3941 ) \nC3323_=_C4019( C3323 C4019 ) C3323_=_C4066( C3323 C4066 ) C3323_=_C4067( C3323 C4067 ) C3323_=_C4068( C3323 C4068 ) C3340_=_C3341( C3340 C3341 ) C3340_=_C4092( C3340 C4092 ) \nC3340_=_C4101( C3340 C4101 ) C3340_=_C4105( C3340 C4105 ) C3340_=_C4123( C3340 C4123 ) C3341_=_C3383( C3341 C3383 ) C3341_=_C3945( C3341 C3945 ) C3341_=_C4023( C3341 C4023 ) \nC3341_=_C4060( C3341 C4060 ) C3341_=_C4068( C3341 C4068 ) C3341_=_C4093( C3341 C4093 ) C3341_=_C4102( C3341 C4102 ) C3341_=_C4124( C3341 C4124 ) C3341_=_C4125( C3341 C4125 ) \nC3341_=_C4126( C3341 C4126 ) C3357_=_C3358( C3357 C3358 ) C3357_=_C3359( C3357 C3359 ) C3357_=_C3360( C3357 C3360 ) C3357_=_C3362( C3357 C3362 ) C3357_=_C3363( C3357 C3363 ) \nC3357_=_C3364( C3357 C3364 ) C3357_=_C3365( C3357 C3365 ) C3357_=_C3366( C3357 C3366 ) C3357_=_C3367( C3357 C3367 ) C3357_=_C3368( C3357 C3368 ) C3357_=_C3591( C3357 C3591 ) \nC3357_=_C3647( C3357 C3647 ) C3357_=_C3648( C3357 C3648 ) C3358_=_C3359( C3358 C3359 ) C3358_=_C3360( C3358 C3360 ) C3358_=_C3362( C3358 C3362 ) C3358_=_C3363( C3358 C3363 ) \nC3358_=_C3364( C3358 C3364 ) C3358_=_C3365( C3358 C3365 ) C3358_=_C3366( C3358 C3366 ) C3358_=_C3367( C3358 C3367 ) C3358_=_C3368( C3358 C3368 ) C3358_=_C3693( C3358 C3693 ) \nC3358_=_C3694( C3358 C3694 ) C3358_=_C3696( C3358 C3696 ) C3358_=_C3697( C3358 C3697 ) C3359_=_C3360( C3359 C3360 ) C3359_=_C3362( C3359 C3362 ) C3359_=_C3363( C3359 C3363 ) \nC3359_=_C3364( C3359 C3364 ) C3359_=_C3365( C3359 C3365 ) C3359_=_C3366( C3359 C3366 ) C3359_=_C3367( C3359 C3367 ) C3359_=_C3368( C3359 C3368 ) C3359_=_C3454( C3359 C3454 ) \nC3359_=_C3781( C3359 C3781 ) C3359_=_C3850( C3359 C3850 ) C3359_=_C3860( C3359 C3860 ) C3359_=_C3861( C3359 C3861 ) C3360_=_C3362( C3360 C3362 ) C3360_=_C3363( C3360 C3363 ) \nC3360_=_C3364( C3360 C3364 ) C3360_=_C3365( C3360 C3365 ) C3360_=_C3366( C3360 C3366 ) C3360_=_C3367( C3360 C3367 ) C3360_=_C3368( C3360 C3368 ) C3360_=_C3456( C3360 C3456 ) \nC3360_=_C3862( C3360 C3862 ) C3362_=_C3363( C3362 C3363 ) C3362_=_C3364( C3362 C3364 ) C3362_=_C3365( C3362 C3365 ) C3362_=_C3366( C3362 C3366 ) C3362_=_C3367( C3362 C3367 ) \nC3362_=_C3368( C3362 C3368 ) C3362_=_C3457( C3362 C3457 ) C3362_=_C3784( C3362 C3784 ) C3362_=_C3978( C3362 C3978 ) C3362_=_C3979( C3362 C3979 ) C3363_=_C3364( C3363 C3364 ) \nC3363_=_C3365( C3363 C3365 ) C3363_=_C3366( C3363 C3366 ) C3363_=_C3367( C3363 C3367 ) C3363_=_C3368( C3363 C3368 ) C3363_=_C3458( C3363 C3458 ) C3363_=_C3834( C3363 C3834 ) \nC3363_=_C3983( C3363 C3983 ) C3364_=_C3365( C3364 C3365 ) C3364_=_C3366( C3364 C3366 ) C3364_=_C3367( C3364 C3367 ) C3364_=_C3368( C3364 C3368 ) C3364_=_C3434( C3364 C3434 ) \nC3364_=_C3459( C3364 C3459 ) C3364_=_C3648( C3364 C3648 ) C3364_=_C3693( C3364 C3693 ) C3364_=_C3743( C3364 C3743 ) C3364_=_C3785( C3364 C3785 ) C3364_=_C3994( C3364 C3994 ) \nC3364_=_C3995( C3364 C3995 ) C3364_=_C3997( C3364 C3997 ) C3365_=_C3366(</w:t>
      </w:r>
    </w:p>
    <w:p>
      <w:pPr>
        <w:pStyle w:val="PreformattedText"/>
        <w:bidi w:val="0"/>
        <w:spacing w:before="0" w:after="0"/>
        <w:jc w:val="left"/>
        <w:rPr/>
      </w:pPr>
      <w:r>
        <w:rPr/>
        <w:t xml:space="preserve"> </w:t>
      </w:r>
      <w:r>
        <w:rPr/>
        <w:t>C3365 C3366 ) C3365_=_C3367( C3365 C3367 ) C3365_=_C3368( C3365 C3368 ) C3365_=_C3461( C3365 C3461 ) \nC3366_=_C3367( C3366 C3367 ) C3366_=_C3368( C3366 C3368 ) C3366_=_C3462( C3366 C3462 ) C3366_=_C3598( C3366 C3598 ) C3366_=_C3907( C3366 C3907 ) C3366_=_C4039( C3366 C4039 ) \nC3366_=_C4040( C3366 C4040 ) C3366_=_C4042( C3366 C4042 ) C3367_=_C3368( C3367 C3368 ) C3367_=_C3630( C3367 C3630 ) C3367_=_C3779( C3367 C3779 ) C3367_=_C3890( C3367 C3890 ) \nC3367_=_C3994( C3367 C3994 ) C3367_=_C4081( C3367 C4081 ) C3368_=_C3916( C3368 C3916 ) C3368_=_C3973( C3368 C3973 ) C3368_=_C4107( C3368 C4107 ) C3368_=_C4130( C3368 C4130 ) \nC3374_=_C3376( C3374 C3376 ) C3374_=_C3378( C3374 C3378 ) C3374_=_C3381( C3374 C3381 ) C3374_=_C3383( C3374 C3383 ) C3374_=_C3900( C3374 C3900 ) C3374_=_C3988( C3374 C3988 ) \nC3374_=_C4008( C3374 C4008 ) C3374_=_C4009( C3374 C4009 ) C3374_=_C4010( C3374 C4010 ) C3376_=_C3378( C3376 C3378 ) C3376_=_C3381( C3376 C3381 ) C3376_=_C3383( C3376 C3383 ) \nC3376_=_C3610( C3376 C3610 ) C3376_=_C3941( C3376 C3941 ) C3376_=_C4019( C3376 C4019 ) C3376_=_C4066( C3376 C4066 ) C3376_=_C4067( C3376 C4067 ) C3376_=_C4068( C3376 C4068 ) \nC3378_=_C3381( C3378 C3381 ) C3378_=_C3383( C3378 C3383 ) C3378_=_C3696( C3378 C3696 ) C3378_=_C3934( C3378 C3934 ) C3378_=_C3943( C3378 C3943 ) C3378_=_C4020( C3378 C4020 ) \nC3378_=_C4057( C3378 C4057 ) C3378_=_C4066( C3378 C4066 ) C3378_=_C4096( C3378 C4096 ) C3378_=_C4097( C3378 C4097 ) C3378_=_C4098( C3378 C4098 ) C3381_=_C3383( C3381 C3383 ) \nC3381_=_C3992( C3381 C3992 ) C3381_=_C4009( C3381 C4009 ) C3381_=_C4117( C3381 C4117 ) C3381_=_C4119( C3381 C4119 ) C3383_=_C3945( C3383 C3945 ) C3383_=_C4023( C3383 C4023 ) \nC3383_=_C4060( C3383 C4060 ) C3383_=_C4068( C3383 C4068 ) C3383_=_C4093( C3383 C4093 ) C3383_=_C4102( C3383 C4102 ) C3383_=_C4124( C3383 C4124 ) C3383_=_C4125( C3383 C4125 ) \nC3383_=_C4126( C3383 C4126 ) C3384_=_C3585( C3384 C3585 ) C3384_=_C3587( C3384 C3587 ) C3384_=_C3590( C3384 C3590 ) C3395_=_C3444( C3395 C3444 ) C3395_=_C3489( C3395 C3489 ) \nC3395_=_C3528( C3395 C3528 ) C3395_=_C3539( C3395 C3539 ) C3395_=_C3570( C3395 C3570 ) C3395_=_C3627( C3395 C3627 ) C3395_=_C3776( C3395 C3776 ) C3395_=_C3843( C3395 C3843 ) \nC3395_=_C3888( C3395 C3888 ) C3395_=_C3889( C3395 C3889 ) C3395_=_C3890( C3395 C3890 ) C3395_=_C3891( C3395 C3891 ) C3395_=_C3892( C3395 C3892 ) C3404_=_C3405( C3404 C3405 ) \nC3404_=_C3406( C3404 C3406 ) C3404_=_C3408( C3404 C3408 ) C3404_=_C3409( C3404 C3409 ) C3404_=_C3410( C3404 C3410 ) C3404_=_C3610( C3404 C3610 ) C3404_=_C3612( C3404 C3612 ) \nC3405_=_C3406( C3405 C3406 ) C3405_=_C3408( C3405 C3408 ) C3405_=_C3409( C3405 C3409 ) C3405_=_C3410( C3405 C3410 ) C3405_=_C3424( C3405 C3424 ) C3405_=_C3662( C3405 C3662 ) \nC3405_=_C3665( C3405 C3665 ) C3405_=_C3667( C3405 C3667 ) C3406_=_C3408( C3406 C3408 ) C3406_=_C3409( C3406 C3409 ) C3406_=_C3410( C3406 C3410 ) C3406_=_C3425( C3406 C3425 ) \nC3406_=_C3716( C3406 C3716 ) C3406_=_C3718( C3406 C3718 ) C3408_=_C3409( C3408 C3409 ) C3408_=_C3410( C3408 C3410 ) C3408_=_C3431( C3408 C3431 ) C3408_=_C3662( C3408 C3662 ) \nC3408_=_C3716( C3408 C3716 ) C3408_=_C3832( C3408 C3832 ) C3408_=_C3834( C3408 C3834 ) C3409_=_C3410( C3409 C3410 ) C3409_=_C3777( C3409 C3777 ) C3409_=_C3906( C3409 C3906 ) \nC3409_=_C3952( C3409 C3952 ) C3409_=_C3956( C3409 C3956 ) C3409_=_C3960( C3409 C3960 ) C3410_=_C3433( C3410 C3433 ) C3410_=_C3665( C3410 C3665 ) C3410_=_C3718( C3410 C3718 ) \nC3410_=_C3734( C3410 C3734 ) C3410_=_C3802( C3410 C3802 ) C3410_=_C3811( C3410 C3811 ) C3410_=_C3967( C3410 C3967 ) C3410_=_C3968( C3410 C3968 ) C3410_=_C3969( C3410 C3969 ) \nC3410_=_C3971( C3410 C3971 ) C3419_=_C3755( C3419 C3755 ) C3419_=_C3963( C3419 C3963 ) C3419_=_C4015( C3419 C4015 ) C3419_=_C4016( C3419 C4016 ) C3419_=_C4017( C3419 C4017 ) \nC3424_=_C3425( C3424 C3425 ) C3424_=_C3430( C3424 C3430 ) C3424_=_C3431( C3424 C3431 ) C3424_=_C3432( C3424 C3432 ) C3424_=_C3433( C3424 C3433 ) C3424_=_C3434( C3424 C3434 ) \nC3424_=_C3662( C3424 C3662 ) C3424_=_C3665( C3424 C3665 ) C3424_=_C3667( C3424 C3667 ) C3425_=_C3430( C3425 C3430 ) C3425_=_C3431( C3425 C3431 ) C3425_=_C3432( C3425 C3432 ) \nC3425_=_C3433( C3425 C3433 ) C3425_=_C3434( C3425 C3434 ) C3425_=_C3716( C3425 C3716 ) C3425_=_C3718( C3425 C3718 ) C3430_=_C3431( C3430 C3431 ) C3430_=_C3432( C3430 C3432 ) \nC3430_=_C3433( C3430 C3433 ) C3430_=_C3434( C3430 C3434 ) C3430_=_C3730( C3430 C3730 ) C3430_=_C3799( C3430 C3799 ) C3430_=_C3811( C3430 C3811 ) C3430_=_C3813( C3430 C3813 ) \nC3430_=_C3816( C3430 C3816 ) C3430_=_C3820( C3430 C3820 ) C3431_=_C3432( C3431 C3432 ) C3431_=_C3433( C3431 C3433 ) C3431_=_C3434( C3431 C3434 ) C3431_=_C3662( C3431 C3662 ) \nC3431_=_C3716( C3431 C3716 ) C3431_=_C3832( C3431 C3832 ) C3431_=_C3834( C3431 C3834 ) C3432_=_C3433( C3432 C3433 ) C3432_=_C3434( C3432 C3434 ) C3432_=_C3455( C3432 C3455 ) \nC3432_=_C3741( C3432 C3741 ) C3432_=_C3782( C3432 C3782 ) C3432_=_C3850( C3432 C3850 ) C3432_=_C3862( C3432 C3862 ) C3432_=_C3863( C3432 C3863 ) C3432_=_C3865( C3432 C3865 ) \nC3432_=_C3866( C3432 C3866 ) C3432_=_C3868( C3432 C3868 ) C3433_=_C3434( C3433 C3434 ) C3433_=_C3665( C3433 C3665 ) C3433_=_C3718( C3433 C3718 ) C3433_=_C3734( C3433 C3734 ) \nC3433_=_C3802( C3433 C3802 ) C3433_=_C3811( C3433 C3811 ) C3433_=_C3967( C3433 C3967 ) C3433_=_C3968( C3433 C3968 ) C3433_=_C3969( C3433 C3969 ) C3433_=_C3971( C3433 C3971 ) \nC3434_=_C3459( C3434 C3459 ) C3434_=_C3648( C3434 C3648 ) C3434_=_C3693( C3434 C3693 ) C3434_=_C3743( C3434 C3743 ) C3434_=_C3785( C3434 C3785 ) C3434_=_C3994( C3434 C3994 ) \nC3434_=_C3995( C3434 C3995 ) C3434_=_C3997( C3434 C3997 ) C3438_=_C3444( C3438 C3444 ) C3438_=_C3448( C3438 C3448 ) C3438_=_C3467( C3438 C3467 ) C3438_=_C3468( C3438 C3468 ) \nC3438_=_C3472( C3438 C3472 ) C3438_=_C3473( C3438 C3473 ) C3438_=_C3474( C3438 C3474 ) C3444_=_C3448( C3444 C3448 ) C3444_=_C3489( C3444 C3489 ) C3444_=_C3528( C3444 C3528 ) \nC3444_=_C3539( C3444 C3539 ) C3444_=_C3570( C3444 C3570 ) C3444_=_C3627( C3444 C3627 ) C3444_=_C3776( C3444 C3776 ) C3444_=_C3843( C3444 C3843 ) C3444_=_C3888( C3444 C3888 ) \nC3444_=_C3889( C3444 C3889 ) C3444_=_C3890( C3444 C3890 ) C3444_=_C3891( C3444 C3891 ) C3444_=_C3892( C3444 C3892 ) C3448_=_C3674( C3448 C3674 ) C3448_=_C3726( C3448 C3726 ) \nC3448_=_C3929( C3448 C3929 ) C3448_=_C4087( C3448 C4087 ) C3451_=_C3454( C3451 C3454 ) C3451_=_C3455( C3451 C3455 ) C3451_=_C3456( C3451 C3456 ) C3451_=_C3457( C3451 C3457 ) \nC3451_=_C3458( C3451 C3458 ) C3451_=_C3459( C3451 C3459 ) C3451_=_C3460( C3451 C3460 ) C3451_=_C3461( C3451 C3461 ) C3451_=_C3462( C3451 C3462 ) C3451_=_C3463( C3451 C3463 ) \nC3451_=_C3464( C3451 C3464 ) C3451_=_C3701( C3451 C3701 ) C3454_=_C3455( C3454 C3455 ) C3454_=_C3456( C3454 C3456 ) C3454_=_C3457( C3454 C3457 ) C3454_=_C3458( C3454 C3458 ) \nC3454_=_C3459( C3454 C3459 ) C3454_=_C3460( C3454 C3460 ) C3454_=_C3461( C3454 C3461 ) C3454_=_C3462( C3454 C3462 ) C3454_=_C3463( C3454 C3463 ) C3454_=_C3464( C3454 C3464 ) \nC3454_=_C3781( C3454 C3781 ) C3454_=_C3850( C3454 C3850 ) C3454_=_C3860( C3454 C3860 ) C3454_=_C3861( C3454 C3861 ) C3455_=_C3456( C3455 C3456 ) C3455_=_C3457( C3455 C3457 ) \nC3455_=_C3458( C3455 C3458 ) C3455_=_C3459( C3455 C3459 ) C3455_=_C3460( C3455 C3460 ) C3455_=_C3461( C3455 C3461 ) C3455_=_C3462( C3455 C3462 ) C3455_=_C3463( C3455 C3463 ) \nC3455_=_C3464( C3455 C3464 ) C3455_=_C3741( C3455 C3741 ) C3455_=_C3782( C3455 C3782 ) C3455_=_C3850( C3455 C3850 ) C3455_=_C3862( C3455 C3862 ) C3455_=_C3863( C3455 C3863 ) \nC3455_=_C3865( C3455 C3865 ) C3455_=_C3866( C3455 C3866 ) C3455_=_C3868( C3455 C3868 ) C3456_=_C3457( C3456 C3457 ) C3456_=_C3458( C3456 C3458 ) C3456_=_C3459( C3456 C3459 ) \nC3456_=_C3460( C3456 C3460 ) C3456_=_C3461( C3456 C3461 ) C3456_=_C3462( C3456 C3462 ) C3456_=_C3463( C3456 C3463 ) C3456_=_C3464( C3456 C3464 ) C3456_=_C3862( C3456 C3862 ) \nC3457_=_C3458( C3457 C3458 ) C3457_=_C3459( C3457 C3459 ) C3457_=_C3460( C3457 C3460 ) C3457_=_C3461( C3457 C3461 ) C3457_=_C3462( C3457 C3462 ) C3457_=_C3463( C3457 C3463 ) \nC3457_=_C3464( C3457 C3464 ) C3457_=_C3784( C3457 C3784 ) C3457_=_C3978( C3457 C3978 ) C3457_=_C3979( C3457 C3979 ) C3458_=_C3459( C3458 C3459 ) C3458_=_C3460( C3458 C3460 ) \nC3458_=_C3461( C3458 C3461 ) C3458_=_C3462( C3458 C3462 ) C3458_=_C3463( C3458 C3463 ) C3458_=_C3464( C3458 C3464 ) C3458_=_C3834( C3458 C3834 ) C3458_=_C3983( C3458 C3983 ) \nC3459_=_C3460( C3459 C3460 ) C3459_=_C3461( C3459 C3461 ) C3459_=_C3462( C3459 C3462 ) C3459_=_C3463( C3459 C3463 ) C3459_=_C3464( C3459 C3464 ) C3459_=_C3648( C3459 C3648 ) \nC3459_=_C3693( C3459 C3693 ) C3459_=_C3743( C3459 C3743 ) C3459_=_C3785( C3459 C3785 ) C3459_=_C3994( C3459 C3994 ) C3459_=_C3995( C3459 C3995 ) C3459_=_C3997( C3459 C3997 ) \nC3460_=_C3461( C3460 C3461 ) C3460_=_C3462( C3460 C3462 ) C3460_=_C3463( C3460 C3463 ) C3460_=_C3464( C3460 C3464 ) C3460_=_C3744( C3460 C3744 ) C3460_=_C3895( C3460 C3895 ) \nC3460_=_C4019( C3460 C4019 ) C3460_=_C4020( C3460 C4020 ) C3460_=_C4023( C3460 C4023 ) C3461_=_C3462( C3461 C3462 ) C3461_=_C3463( C3461 C3463 ) C3461_=_C3464( C3461 C3464 ) \nC3462_=_C3463( C3462 C3463 ) C3462_=_C3464( C3462 C3464 ) C3462_=_C3598( C3462 C3598 ) C3462_=_C3907( C3462 C3907 ) C3462_=_C4039( C3462 C4039 ) C3462_=_C4040( C3462 C4040 ) \nC3462_=_C4042( C3462 C4042 ) C3463_=_C3464( C3463 C3464 ) C3463_=_C3745( C3463 C3745 ) C3463_=_C3889( C3463 C3889 ) C3463_=_C3909( C3463 C3909 ) C3463_=_C4050( C3463 C4050 ) \nC3463_=_C4053( C3463 C4053 ) C3464_=_C3605( C3464 C3605 ) C3464_=_C3747( C3464 C3747 ) C3464_=_C3914( C3464 C3914 ) C3464_=_C4049( C3464 C4049 ) C3464_=_C4064( C3464 C4064 ) \nC3464_=_C4072( C3464 C4072 ) C3464_=_C4094( C3464 C4094 ) C3467_=_C3468( C3467 C3468 ) C3467_=_C3472( C3467 C3472 ) C3467_=_C3473( C3467 C3473 ) C3467_=_C3474( C3467 C3474 ) \nC3467_=_C3674( C3467 C3674 ) C3468_=_C3472( C3468 C3472 ) C3468_=_C3473( C3468 C3473 ) C3468_=_C3474( C3468 C3474 ) C3468_=_C3726(</w:t>
      </w:r>
    </w:p>
    <w:p>
      <w:pPr>
        <w:pStyle w:val="PreformattedText"/>
        <w:bidi w:val="0"/>
        <w:spacing w:before="0" w:after="0"/>
        <w:jc w:val="left"/>
        <w:rPr/>
      </w:pPr>
      <w:r>
        <w:rPr/>
        <w:t xml:space="preserve"> </w:t>
      </w:r>
      <w:r>
        <w:rPr/>
        <w:t>C3468 C3726 ) C3472_=_C3473( C3472 C3473 ) \nC3472_=_C3474( C3472 C3474 ) C3472_=_C3633( C3472 C3633 ) C3472_=_C4008( C3472 C4008 ) C3472_=_C4119( C3472 C4119 ) C3473_=_C3474( C3473 C3474 ) C3473_=_C3788( C3473 C3788 ) \nC3473_=_C4120( C3473 C4120 ) C3474_=_C4015( C3474 C4015 ) C3474_=_C4087( C3474 C4087 ) C3475_=_C3479( C3475 C3479 ) C3475_=_C3482( C3475 C3482 ) C3475_=_C3485( C3475 C3485 ) \nC3475_=_C3520( C3475 C3520 ) C3475_=_C3535( C3475 C3535 ) C3475_=_C3565( C3475 C3565 ) C3475_=_C3626( C3475 C3626 ) C3475_=_C3627( C3475 C3627 ) C3475_=_C3628( C3475 C3628 ) \nC3475_=_C3630( C3475 C3630 ) C3475_=_C3633( C3475 C3633 ) C3479_=_C3482( C3479 C3482 ) C3479_=_C3485( C3479 C3485 ) C3479_=_C3799( C3479 C3799 ) C3479_=_C3800( C3479 C3800 ) \nC3479_=_C3801( C3479 C3801 ) C3479_=_C3802( C3479 C3802 ) C3482_=_C3485( C3482 C3485 ) C3482_=_C3657( C3482 C3657 ) C3482_=_C3901( C3482 C3901 ) C3482_=_C3989( C3482 C3989 ) \nC3482_=_C4056( C3482 C4056 ) C3482_=_C4057( C3482 C4057 ) C3482_=_C4058( C3482 C4058 ) C3482_=_C4059( C3482 C4059 ) C3482_=_C4060( C3482 C4060 ) C3485_=_C3601( C3485 C3601 ) \nC3485_=_C3612( C3485 C3612 ) C3485_=_C3911( C3485 C3911 ) C3485_=_C3933( C3485 C3933 ) C3485_=_C4042( C3485 C4042 ) C3485_=_C4047( C3485 C4047 ) C3485_=_C4094( C3485 C4094 ) \nC3489_=_C3490( C3489 C3490 ) C3489_=_C3494( C3489 C3494 ) C3489_=_C3495( C3489 C3495 ) C3489_=_C3496( C3489 C3496 ) C3489_=_C3499( C3489 C3499 ) C3489_=_C3528( C3489 C3528 ) \nC3489_=_C3539( C3489 C3539 ) C3489_=_C3570( C3489 C3570 ) C3489_=_C3627( C3489 C3627 ) C3489_=_C3776( C3489 C3776 ) C3489_=_C3843( C3489 C3843 ) C3489_=_C3888( C3489 C3888 ) \nC3489_=_C3889( C3489 C3889 ) C3489_=_C3890( C3489 C3890 ) C3489_=_C3891( C3489 C3891 ) C3489_=_C3892( C3489 C3892 ) C3490_=_C3494( C3490 C3494 ) C3490_=_C3495( C3490 C3495 ) \nC3490_=_C3496( C3490 C3496 ) C3490_=_C3499( C3490 C3499 ) C3490_=_C3906( C3490 C3906 ) C3490_=_C3907( C3490 C3907 ) C3490_=_C3909( C3490 C3909 ) C3490_=_C3910( C3490 C3910 ) \nC3490_=_C3911( C3490 C3911 ) C3490_=_C3912( C3490 C3912 ) C3490_=_C3913( C3490 C3913 ) C3490_=_C3914( C3490 C3914 ) C3490_=_C3915( C3490 C3915 ) C3490_=_C3916( C3490 C3916 ) \nC3494_=_C3495( C3494 C3495 ) C3494_=_C3496( C3494 C3496 ) C3494_=_C3499( C3494 C3499 ) C3494_=_C3590( C3494 C3590 ) C3494_=_C3711( C3494 C3711 ) C3494_=_C3794( C3494 C3794 ) \nC3494_=_C4075( C3494 C4075 ) C3494_=_C4076( C3494 C4076 ) C3495_=_C3496( C3495 C3496 ) C3495_=_C3499( C3495 C3499 ) C3495_=_C3860( C3495 C3860 ) C3495_=_C3912( C3495 C3912 ) \nC3495_=_C3935( C3495 C3935 ) C3495_=_C3956( C3495 C3956 ) C3495_=_C3968( C3495 C3968 ) C3495_=_C3978( C3495 C3978 ) C3495_=_C4050( C3495 C4050 ) C3495_=_C4103( C3495 C4103 ) \nC3495_=_C4104( C3495 C4104 ) C3495_=_C4105( C3495 C4105 ) C3495_=_C4107( C3495 C4107 ) C3496_=_C3499( C3496 C3499 ) C3496_=_C3575( C3496 C3575 ) C3496_=_C3795( C3496 C3795 ) \nC3496_=_C3840( C3496 C3840 ) C3496_=_C3949( C3496 C3949 ) C3496_=_C3991( C3496 C3991 ) C3496_=_C4075( C3496 C4075 ) C3496_=_C4108( C3496 C4108 ) C3496_=_C4113( C3496 C4113 ) \nC3499_=_C3820( C3499 C3820 ) C3499_=_C3868( C3499 C3868 ) C3499_=_C3915( C3499 C3915 ) C3499_=_C3960( C3499 C3960 ) C3499_=_C3971( C3499 C3971 ) C3499_=_C3997( C3499 C3997 ) \nC3499_=_C4053( C3499 C4053 ) C3499_=_C4127( C3499 C4127 ) C3499_=_C4130( C3499 C4130 ) C3507_=_C3509( C3507 C3509 ) C3507_=_C3515( C3507 C3515 ) C3507_=_C3634( C3507 C3634 ) \nC3507_=_C3730( C3507 C3730 ) C3507_=_C3731( C3507 C3731 ) C3507_=_C3732( C3507 C3732 ) C3507_=_C3733( C3507 C3733 ) C3507_=_C3734( C3507 C3734 ) C3509_=_C3515( C3509 C3515 ) \nC3509_=_C3638( C3509 C3638 ) C3509_=_C3732( C3509 C3732 ) C3509_=_C3917( C3509 C3917 ) C3509_=_C3921( C3509 C3921 ) C3515_=_C3667( C3515 C3667 ) C3515_=_C3694( C3515 C3694 ) \nC3515_=_C3813( C3515 C3813 ) C3515_=_C3880( C3515 C3880 ) C3515_=_C3925( C3515 C3925 ) C3515_=_C3967( C3515 C3967 ) C3515_=_C3983( C3515 C3983 ) C3515_=_C3999( C3515 C3999 ) \nC3515_=_C4046( C3515 C4046 ) C3515_=_C4072( C3515 C4072 ) C3520_=_C3524( C3520 C3524 ) C3520_=_C3528( C3520 C3528 ) C3520_=_C3531( C3520 C3531 ) C3520_=_C3535( C3520 C3535 ) \nC3520_=_C3565( C3520 C3565 ) C3520_=_C3626( C3520 C3626 ) C3520_=_C3627( C3520 C3627 ) C3520_=_C3628( C3520 C3628 ) C3520_=_C3630( C3520 C3630 ) C3520_=_C3633( C3520 C3633 ) \nC3524_=_C3528( C3524 C3528 ) C3524_=_C3531( C3524 C3531 ) C3524_=_C3536( C3524 C3536 ) C3524_=_C3567( C3524 C3567 ) C3524_=_C3680( C3524 C3680 ) C3524_=_C3774( C3524 C3774 ) \nC3524_=_C3775( C3524 C3775 ) C3524_=_C3776( C3524 C3776 ) C3524_=_C3777( C3524 C3777 ) C3524_=_C3779( C3524 C3779 ) C3528_=_C3531( C3528 C3531 ) C3528_=_C3539( C3528 C3539 ) \nC3528_=_C3570( C3528 C3570 ) C3528_=_C3627( C3528 C3627 ) C3528_=_C3776( C3528 C3776 ) C3528_=_C3843( C3528 C3843 ) C3528_=_C3888( C3528 C3888 ) C3528_=_C3889( C3528 C3889 ) \nC3528_=_C3890( C3528 C3890 ) C3528_=_C3891( C3528 C3891 ) C3528_=_C3892( C3528 C3892 ) C3531_=_C3546( C3531 C3546 ) C3531_=_C3574( C3531 C3574 ) C3531_=_C3839( C3531 C3839 ) \nC3531_=_C3848( C3531 C3848 ) C3531_=_C3891( C3531 C3891 ) C3531_=_C3948( C3531 C3948 ) C3531_=_C4081( C3531 C4081 ) C3531_=_C4108( C3531 C4108 ) C3535_=_C3536( C3535 C3536 ) \nC3535_=_C3539( C3535 C3539 ) C3535_=_C3546( C3535 C3546 ) C3535_=_C3565( C3535 C3565 ) C3535_=_C3626( C3535 C3626 ) C3535_=_C3627( C3535 C3627 ) C3535_=_C3628( C3535 C3628 ) \nC3535_=_C3630( C3535 C3630 ) C3535_=_C3633( C3535 C3633 ) C3536_=_C3539( C3536 C3539 ) C3536_=_C3546( C3536 C3546 ) C3536_=_C3567( C3536 C3567 ) C3536_=_C3680( C3536 C3680 ) \nC3536_=_C3774( C3536 C3774 ) C3536_=_C3775( C3536 C3775 ) C3536_=_C3776( C3536 C3776 ) C3536_=_C3777( C3536 C3777 ) C3536_=_C3779( C3536 C3779 ) C3539_=_C3546( C3539 C3546 ) \nC3539_=_C3570( C3539 C3570 ) C3539_=_C3627( C3539 C3627 ) C3539_=_C3776( C3539 C3776 ) C3539_=_C3843( C3539 C3843 ) C3539_=_C3888( C3539 C3888 ) C3539_=_C3889( C3539 C3889 ) \nC3539_=_C3890( C3539 C3890 ) C3539_=_C3891( C3539 C3891 ) C3539_=_C3892( C3539 C3892 ) C3546_=_C3574( C3546 C3574 ) C3546_=_C3839( C3546 C3839 ) C3546_=_C3848( C3546 C3848 ) \nC3546_=_C3891( C3546 C3891 ) C3546_=_C3948( C3546 C3948 ) C3546_=_C4081( C3546 C4081 ) C3546_=_C4108( C3546 C4108 ) C3551_=_C3557( C3551 C3557 ) C3551_=_C3591( C3551 C3591 ) \nC3551_=_C3592( C3551 C3592 ) C3551_=_C3593( C3551 C3593 ) C3551_=_C3596( C3551 C3596 ) C3551_=_C3597( C3551 C3597 ) C3551_=_C3598( C3551 C3598 ) C3551_=_C3600( C3551 C3600 ) \nC3551_=_C3601( C3551 C3601 ) C3551_=_C3603( C3551 C3603 ) C3551_=_C3605( C3551 C3605 ) C3557_=_C3647( C3557 C3647 ) C3557_=_C3752( C3557 C3752 ) C3557_=_C3791( C3557 C3791 ) \nC3557_=_C3844( C3557 C3844 ) C3557_=_C3893( C3557 C3893 ) C3557_=_C3894( C3557 C3894 ) C3557_=_C3895( C3557 C3895 ) C3557_=_C3897( C3557 C3897 ) C3565_=_C3567( C3565 C3567 ) \nC3565_=_C3570( C3565 C3570 ) C3565_=_C3574( C3565 C3574 ) C3565_=_C3575( C3565 C3575 ) C3565_=_C3626( C3565 C3626 ) C3565_=_C3627( C3565 C3627 ) C3565_=_C3628( C3565 C3628 ) \nC3565_=_C3630( C3565 C3630 ) C3565_=_C3633( C3565 C3633 ) C3567_=_C3570( C3567 C3570 ) C3567_=_C3574( C3567 C3574 ) C3567_=_C3575( C3567 C3575 ) C3567_=_C3680( C3567 C3680 ) \nC3567_=_C3774( C3567 C3774 ) C3567_=_C3775( C3567 C3775 ) C3567_=_C3776( C3567 C3776 ) C3567_=_C3777( C3567 C3777 ) C3567_=_C3779( C3567 C3779 ) C3570_=_C3574( C3570 C3574 ) \nC3570_=_C3575( C3570 C3575 ) C3570_=_C3627( C3570 C3627 ) C3570_=_C3776( C3570 C3776 ) C3570_=_C3843( C3570 C3843 ) C3570_=_C3888( C3570 C3888 ) C3570_=_C3889( C3570 C3889 ) \nC3570_=_C3890( C3570 C3890 ) C3570_=_C3891( C3570 C3891 ) C3570_=_C3892( C3570 C3892 ) C3574_=_C3575( C3574 C3575 ) C3574_=_C3839( C3574 C3839 ) C3574_=_C3848( C3574 C3848 ) \nC3574_=_C3891( C3574 C3891 ) C3574_=_C3948( C3574 C3948 ) C3574_=_C4081( C3574 C4081 ) C3574_=_C4108( C3574 C4108 ) C3575_=_C3795( C3575 C3795 ) C3575_=_C3840( C3575 C3840 ) \nC3575_=_C3949( C3575 C3949 ) C3575_=_C3991( C3575 C3991 ) C3575_=_C4075( C3575 C4075 ) C3575_=_C4108( C3575 C4108 ) C3575_=_C4113( C3575 C4113 ) C3579_=_C3800( C3579 C3800 ) \nC3579_=_C3928( C3579 C3928 ) C3579_=_C3929( C3579 C3929 ) C3585_=_C3587( C3585 C3587 ) C3585_=_C3590( C3585 C3590 ) C3585_=_C3711( C3585 C3711 ) C3587_=_C3590( C3587 C3590 ) \nC3587_=_C3900( C3587 C3900 ) C3587_=_C3901( C3587 C3901 ) C3587_=_C3902( C3587 C3902 ) C3590_=_C3711( C3590 C3711 ) C3590_=_C3794( C3590 C3794 ) C3590_=_C4075( C3590 C4075 ) \nC3590_=_C4076( C3590 C4076 ) C3591_=_C3592( C3591 C3592 ) C3591_=_C3593( C3591 C3593 ) C3591_=_C3596( C3591 C3596 ) C3591_=_C3597( C3591 C3597 ) C3591_=_C3598( C3591 C3598 ) \nC3591_=_C3600( C3591 C3600 ) C3591_=_C3601( C3591 C3601 ) C3591_=_C3603( C3591 C3603 ) C3591_=_C3605( C3591 C3605 ) C3591_=_C3647( C3591 C3647 ) C3591_=_C3648( C3591 C3648 ) \nC3592_=_C3593( C3592 C3593 ) C3592_=_C3596( C3592 C3596 ) C3592_=_C3597( C3592 C3597 ) C3592_=_C3598( C3592 C3598 ) C3592_=_C3600( C3592 C3600 ) C3592_=_C3601( C3592 C3601 ) \nC3592_=_C3603( C3592 C3603 ) C3592_=_C3605( C3592 C3605 ) C3592_=_C3752( C3592 C3752 ) C3592_=_C3753( C3592 C3753 ) C3592_=_C3755( C3592 C3755 ) C3593_=_C3596( C3593 C3596 ) \nC3593_=_C3597( C3593 C3597 ) C3593_=_C3598( C3593 C3598 ) C3593_=_C3600( C3593 C3600 ) C3593_=_C3601( C3593 C3601 ) C3593_=_C3603( C3593 C3603 ) C3593_=_C3605( C3593 C3605 ) \nC3593_=_C3626( C3593 C3626 ) C3593_=_C3774( C3593 C3774 ) C3593_=_C3843( C3593 C3843 ) C3593_=_C3844( C3593 C3844 ) C3593_=_C3848( C3593 C3848 ) C3596_=_C3597( C3596 C3597 ) \nC3596_=_C3598( C3596 C3598 ) C3596_=_C3600( C3596 C3600 ) C3596_=_C3601( C3596 C3601 ) C3596_=_C3603( C3596 C3603 ) C3596_=_C3605( C3596 C3605 ) C3596_=_C3893( C3596 C3893 ) \nC3596_=_C3988( C3596 C3988 ) C3596_=_C3989( C3596 C3989 ) C3596_=_C3990( C3596 C3990 ) C3596_=_C3991( C3596 C3991 ) C3596_=_C3992( C3596 C3992 ) C3597_=_C3598( C3597 C3598 ) \nC3597_=_C3600( C3597 C3600 ) C3597_=_C3601( C3597 C3601 ) C3597_=_C3603( C3597 C3603 ) C3597_=_C3605( C3597 C3605 ) C3597_=_C3894( C3597 C3894 ) C3597_=_C4011( C3597 C4011 ) \nC3598_=_C3600(</w:t>
      </w:r>
    </w:p>
    <w:p>
      <w:pPr>
        <w:pStyle w:val="PreformattedText"/>
        <w:bidi w:val="0"/>
        <w:spacing w:before="0" w:after="0"/>
        <w:jc w:val="left"/>
        <w:rPr/>
      </w:pPr>
      <w:r>
        <w:rPr/>
        <w:t xml:space="preserve"> </w:t>
      </w:r>
      <w:r>
        <w:rPr/>
        <w:t>C3598 C3600 ) C3598_=_C3601( C3598 C3601 ) C3598_=_C3603( C3598 C3603 ) C3598_=_C3605( C3598 C3605 ) C3598_=_C3907( C3598 C3907 ) C3598_=_C4039( C3598 C4039 ) \nC3598_=_C4040( C3598 C4040 ) C3598_=_C4042( C3598 C4042 ) C3600_=_C3601( C3600 C3601 ) C3600_=_C3603( C3600 C3603 ) C3600_=_C3605( C3600 C3605 ) C3600_=_C3824( C3600 C3824 ) \nC3600_=_C3910( C3600 C3910 ) C3600_=_C3928( C3600 C3928 ) C3600_=_C4040( C3600 C4040 ) C3600_=_C4045( C3600 C4045 ) C3600_=_C4064( C3600 C4064 ) C3601_=_C3603( C3601 C3603 ) \nC3601_=_C3605( C3601 C3605 ) C3601_=_C3612( C3601 C3612 ) C3601_=_C3911( C3601 C3911 ) C3601_=_C3933( C3601 C3933 ) C3601_=_C4042( C3601 C4042 ) C3601_=_C4047( C3601 C4047 ) \nC3601_=_C4094( C3601 C4094 ) C3603_=_C3605( C3603 C3605 ) C3603_=_C3897( C3603 C3897 ) C3605_=_C3747( C3605 C3747 ) C3605_=_C3914( C3605 C3914 ) C3605_=_C4049( C3605 C4049 ) \nC3605_=_C4064( C3605 C4064 ) C3605_=_C4072( C3605 C4072 ) C3605_=_C4094( C3605 C4094 ) C3610_=_C3612( C3610 C3612 ) C3610_=_C3941( C3610 C3941 ) C3610_=_C4019( C3610 C4019 ) \nC3610_=_C4066( C3610 C4066 ) C3610_=_C4067( C3610 C4067 ) C3610_=_C4068( C3610 C4068 ) C3612_=_C3911( C3612 C3911 ) C3612_=_C3933( C3612 C3933 ) C3612_=_C4042( C3612 C4042 ) \nC3612_=_C4047( C3612 C4047 ) C3612_=_C4094( C3612 C4094 ) C3626_=_C3627( C3626 C3627 ) C3626_=_C3628( C3626 C3628 ) C3626_=_C3630( C3626 C3630 ) C3626_=_C3633( C3626 C3633 ) \nC3626_=_C3774( C3626 C3774 ) C3626_=_C3843( C3626 C3843 ) C3626_=_C3844( C3626 C3844 ) C3626_=_C3848( C3626 C3848 ) C3627_=_C3628( C3627 C3628 ) C3627_=_C3630( C3627 C3630 ) \nC3627_=_C3633( C3627 C3633 ) C3627_=_C3776( C3627 C3776 ) C3627_=_C3843( C3627 C3843 ) C3627_=_C3888( C3627 C3888 ) C3627_=_C3889( C3627 C3889 ) C3627_=_C3890( C3627 C3890 ) \nC3627_=_C3891( C3627 C3891 ) C3627_=_C3892( C3627 C3892 ) C3628_=_C3630( C3628 C3630 ) C3628_=_C3633( C3628 C3633 ) C3628_=_C3783( C3628 C3783 ) C3628_=_C3801( C3628 C3801 ) \nC3628_=_C3933( C3628 C3933 ) C3628_=_C3934( C3628 C3934 ) C3628_=_C3935( C3628 C3935 ) C3628_=_C3936( C3628 C3936 ) C3630_=_C3633( C3630 C3633 ) C3630_=_C3779( C3630 C3779 ) \nC3630_=_C3890( C3630 C3890 ) C3630_=_C3994( C3630 C3994 ) C3630_=_C4081( C3630 C4081 ) C3633_=_C4008( C3633 C4008 ) C3633_=_C4119( C3633 C4119 ) C3634_=_C3638( C3634 C3638 ) \nC3634_=_C3641( C3634 C3641 ) C3634_=_C3730( C3634 C3730 ) C3634_=_C3731( C3634 C3731 ) C3634_=_C3732( C3634 C3732 ) C3634_=_C3733( C3634 C3733 ) C3634_=_C3734( C3634 C3734 ) \nC3638_=_C3641( C3638 C3641 ) C3638_=_C3732( C3638 C3732 ) C3638_=_C3917( C3638 C3917 ) C3638_=_C3921( C3638 C3921 ) C3641_=_C3770( C3641 C3770 ) C3641_=_C3825( C3641 C3825 ) \nC3641_=_C3902( C3641 C3902 ) C3641_=_C3990( C3641 C3990 ) C3641_=_C4011( C3641 C4011 ) C3641_=_C4069( C3641 C4069 ) C3641_=_C4070( C3641 C4070 ) C3647_=_C3648( C3647 C3648 ) \nC3647_=_C3752( C3647 C3752 ) C3647_=_C3791( C3647 C3791 ) C3647_=_C3844( C3647 C3844 ) C3647_=_C3893( C3647 C3893 ) C3647_=_C3894( C3647 C3894 ) C3647_=_C3895( C3647 C3895 ) \nC3647_=_C3897( C3647 C3897 ) C3648_=_C3693( C3648 C3693 ) C3648_=_C3743( C3648 C3743 ) C3648_=_C3785( C3648 C3785 ) C3648_=_C3994( C3648 C3994 ) C3648_=_C3995( C3648 C3995 ) \nC3648_=_C3997( C3648 C3997 ) C3657_=_C3901( C3657 C3901 ) C3657_=_C3989( C3657 C3989 ) C3657_=_C4056( C3657 C4056 ) C3657_=_C4057( C3657 C4057 ) C3657_=_C4058( C3657 C4058 ) \nC3657_=_C4059( C3657 C4059 ) C3657_=_C4060( C3657 C4060 ) C3662_=_C3665( C3662 C3665 ) C3662_=_C3667( C3662 C3667 ) C3662_=_C3716( C3662 C3716 ) C3662_=_C3832( C3662 C3832 ) \nC3662_=_C3834( C3662 C3834 ) C3665_=_C3667( C3665 C3667 ) C3665_=_C3718( C3665 C3718 ) C3665_=_C3734( C3665 C3734 ) C3665_=_C3802( C3665 C3802 ) C3665_=_C3811( C3665 C3811 ) \nC3665_=_C3967( C3665 C3967 ) C3665_=_C3968( C3665 C3968 ) C3665_=_C3969( C3665 C3969 ) C3665_=_C3971( C3665 C3971 ) C3667_=_C3694( C3667 C3694 ) C3667_=_C3813( C3667 C3813 ) \nC3667_=_C3880( C3667 C3880 ) C3667_=_C3925( C3667 C3925 ) C3667_=_C3967( C3667 C3967 ) C3667_=_C3983( C3667 C3983 ) C3667_=_C3999( C3667 C3999 ) C3667_=_C4046( C3667 C4046 ) \nC3667_=_C4072( C3667 C4072 ) C3674_=_C3726( C3674 C3726 ) C3674_=_C3929( C3674 C3929 ) C3674_=_C4087( C3674 C4087 ) C3680_=_C3774( C3680 C3774 ) C3680_=_C3775( C3680 C3775 ) \nC3680_=_C3776( C3680 C3776 ) C3680_=_C3777( C3680 C3777 ) C3680_=_C3779( C3680 C3779 ) C3693_=_C3694( C3693 C3694 ) C3693_=_C3696( C3693 C3696 ) C3693_=_C3697( C3693 C3697 ) \nC3693_=_C3743( C3693 C3743 ) C3693_=_C3785( C3693 C3785 ) C3693_=_C3994( C3693 C3994 ) C3693_=_C3995( C3693 C3995 ) C3693_=_C3997( C3693 C3997 ) C3694_=_C3696( C3694 C3696 ) \nC3694_=_C3697( C3694 C3697 ) C3694_=_C3813( C3694 C3813 ) C3694_=_C3880( C3694 C3880 ) C3694_=_C3925( C3694 C3925 ) C3694_=_C3967( C3694 C3967 ) C3694_=_C3983( C3694 C3983 ) \nC3694_=_C3999( C3694 C3999 ) C3694_=_C4046( C3694 C4046 ) C3694_=_C4072( C3694 C4072 ) C3696_=_C3697( C3696 C3697 ) C3696_=_C3934( C3696 C3934 ) C3696_=_C3943( C3696 C3943 ) \nC3696_=_C4020( C3696 C4020 ) C3696_=_C4057( C3696 C4057 ) C3696_=_C4066( C3696 C4066 ) C3696_=_C4096( C3696 C4096 ) C3696_=_C4097( C3696 C4097 ) C3696_=_C4098( C3696 C4098 ) \nC3697_=_C3787( C3697 C3787 ) C3697_=_C3861( C3697 C3861 ) C3697_=_C3936( C3697 C3936 ) C3697_=_C3979( C3697 C3979 ) C3697_=_C4103( C3697 C4103 ) C3697_=_C4112( C3697 C4112 ) \nC3701_=_C3741( C3701 C3741 ) C3701_=_C3743( C3701 C3743 ) C3701_=_C3744( C3701 C3744 ) C3701_=_C3745( C3701 C3745 ) C3701_=_C3747( C3701 C3747 ) C3711_=_C3794( C3711 C3794 ) \nC3711_=_C4075( C3711 C4075 ) C3711_=_C4076( C3711 C4076 ) C3716_=_C3718( C3716 C3718 ) C3716_=_C3832( C3716 C3832 ) C3716_=_C3834( C3716 C3834 ) C3718_=_C3734( C3718 C3734 ) \nC3718_=_C3802( C3718 C3802 ) C3718_=_C3811( C3718 C3811 ) C3718_=_C3967( C3718 C3967 ) C3718_=_C3968( C3718 C3968 ) C3718_=_C3969( C3718 C3969 ) C3718_=_C3971( C3718 C3971 ) \nC3726_=_C3929( C3726 C3929 ) C3726_=_C4087( C3726 C4087 ) C3730_=_C3731( C3730 C3731 ) C3730_=_C3732( C3730 C3732 ) C3730_=_C3733( C3730 C3733 ) C3730_=_C3734( C3730 C3734 ) \nC3730_=_C3799( C3730 C3799 ) C3730_=_C3811( C3730 C3811 ) C3730_=_C3813( C3730 C3813 ) C3730_=_C3816( C3730 C3816 ) C3730_=_C3820( C3730 C3820 ) C3731_=_C3732( C3731 C3732 ) \nC3731_=_C3733( C3731 C3733 ) C3731_=_C3734( C3731 C3734 ) C3731_=_C3824( C3731 C3824 ) C3731_=_C3825( C3731 C3825 ) C3732_=_C3733( C3732 C3733 ) C3732_=_C3734( C3732 C3734 ) \nC3732_=_C3917( C3732 C3917 ) C3732_=_C3921( C3732 C3921 ) C3733_=_C3734( C3733 C3734 ) C3733_=_C3832( C3733 C3832 ) C3733_=_C3917( C3733 C3917 ) C3733_=_C3924( C3733 C3924 ) \nC3733_=_C3925( C3733 C3925 ) C3733_=_C3926( C3733 C3926 ) C3734_=_C3802( C3734 C3802 ) C3734_=_C3811( C3734 C3811 ) C3734_=_C3967( C3734 C3967 ) C3734_=_C3968( C3734 C3968 ) \nC3734_=_C3969( C3734 C3969 ) C3734_=_C3971( C3734 C3971 ) C3741_=_C3743( C3741 C3743 ) C3741_=_C3744( C3741 C3744 ) C3741_=_C3745( C3741 C3745 ) C3741_=_C3747( C3741 C3747 ) \nC3741_=_C3782( C3741 C3782 ) C3741_=_C3850( C3741 C3850 ) C3741_=_C3862( C3741 C3862 ) C3741_=_C3863( C3741 C3863 ) C3741_=_C3865( C3741 C3865 ) C3741_=_C3866( C3741 C3866 ) \nC3741_=_C3868( C3741 C3868 ) C3743_=_C3744( C3743 C3744 ) C3743_=_C3745( C3743 C3745 ) C3743_=_C3747( C3743 C3747 ) C3743_=_C3785( C3743 C3785 ) C3743_=_C3994( C3743 C3994 ) \nC3743_=_C3995( C3743 C3995 ) C3743_=_C3997( C3743 C3997 ) C3744_=_C3745( C3744 C3745 ) C3744_=_C3747( C3744 C3747 ) C3744_=_C3895( C3744 C3895 ) C3744_=_C4019( C3744 C4019 ) \nC3744_=_C4020( C3744 C4020 ) C3744_=_C4023( C3744 C4023 ) C3745_=_C3747( C3745 C3747 ) C3745_=_C3889( C3745 C3889 ) C3745_=_C3909( C3745 C3909 ) C3745_=_C4050( C3745 C4050 ) \nC3745_=_C4053( C3745 C4053 ) C3747_=_C3914( C3747 C3914 ) C3747_=_C4049( C3747 C4049 ) C3747_=_C4064( C3747 C4064 ) C3747_=_C4072( C3747 C4072 ) C3747_=_C4094( C3747 C4094 ) \nC3752_=_C3753( C3752 C3753 ) C3752_=_C3755( C3752 C3755 ) C3752_=_C3791( C3752 C3791 ) C3752_=_C3844( C3752 C3844 ) C3752_=_C3893( C3752 C3893 ) C3752_=_C3894( C3752 C3894 ) \nC3752_=_C3895( C3752 C3895 ) C3752_=_C3897( C3752 C3897 ) C3753_=_C3755( C3753 C3755 ) C3753_=_C3963( C3753 C3963 ) C3753_=_C3966( C3753 C3966 ) C3755_=_C3963( C3755 C3963 ) \nC3755_=_C4015( C3755 C4015 ) C3755_=_C4016( C3755 C4016 ) C3755_=_C4017( C3755 C4017 ) C3764_=_C3816( C3764 C3816 ) C3764_=_C3926( C3764 C3926 ) C3764_=_C3969( C3764 C3969 ) \nC3764_=_C4000( C3764 C4000 ) C3764_=_C4048( C3764 C4048 ) C3764_=_C4109( C3764 C4109 ) C3770_=_C3825( C3770 C3825 ) C3770_=_C3902( C3770 C3902 ) C3770_=_C3990( C3770 C3990 ) \nC3770_=_C4011( C3770 C4011 ) C3770_=_C4069( C3770 C4069 ) C3770_=_C4070( C3770 C4070 ) C3774_=_C3775( C3774 C3775 ) C3774_=_C3776( C3774 C3776 ) C3774_=_C3777( C3774 C3777 ) \nC3774_=_C3779( C3774 C3779 ) C3774_=_C3843( C3774 C3843 ) C3774_=_C3844( C3774 C3844 ) C3774_=_C3848( C3774 C3848 ) C3775_=_C3776( C3775 C3776 ) C3775_=_C3777( C3775 C3777 ) \nC3775_=_C3779( C3775 C3779 ) C3776_=_C3777( C3776 C3777 ) C3776_=_C3779( C3776 C3779 ) C3776_=_C3843( C3776 C3843 ) C3776_=_C3888( C3776 C3888 ) C3776_=_C3889( C3776 C3889 ) \nC3776_=_C3890( C3776 C3890 ) C3776_=_C3891( C3776 C3891 ) C3776_=_C3892( C3776 C3892 ) C3777_=_C3779( C3777 C3779 ) C3777_=_C3906( C3777 C3906 ) C3777_=_C3952( C3777 C3952 ) \nC3777_=_C3956( C3777 C3956 ) C3777_=_C3960( C3777 C3960 ) C3779_=_C3890( C3779 C3890 ) C3779_=_C3994( C3779 C3994 ) C3779_=_C4081( C3779 C4081 ) C3781_=_C3782( C3781 C3782 ) \nC3781_=_C3783( C3781 C3783 ) C3781_=_C3784( C3781 C3784 ) C3781_=_C3785( C3781 C3785 ) C3781_=_C3787( C3781 C3787 ) C3781_=_C3788( C3781 C3788 ) C3781_=_C3850( C3781 C3850 ) \nC3781_=_C3860( C3781 C3860 ) C3781_=_C3861( C3781 C3861 ) C3782_=_C3783( C3782 C3783 ) C3782_=_C3784( C3782 C3784 ) C3782_=_C3785( C3782 C3785 ) C3782_=_C3787( C3782 C3787 ) \nC3782_=_C3788( C3782 C3788 ) C3782_=_C3850( C3782 C3850 ) C3782_=_C3862( C3782 C3862 ) C3782_=_C3863( C3782 C3863 ) C3782_=_C3865( C3782 C3865 ) C3782_=_C3866( C3782 C3866 ) \nC3782_=_C3868( C3782 C3868 ) C3783_=_C3784( C3783 C3784 ) C3783_=_C3785(</w:t>
      </w:r>
    </w:p>
    <w:p>
      <w:pPr>
        <w:pStyle w:val="PreformattedText"/>
        <w:bidi w:val="0"/>
        <w:spacing w:before="0" w:after="0"/>
        <w:jc w:val="left"/>
        <w:rPr/>
      </w:pPr>
      <w:r>
        <w:rPr/>
        <w:t xml:space="preserve"> </w:t>
      </w:r>
      <w:r>
        <w:rPr/>
        <w:t>C3783 C3785 ) C3783_=_C3787( C3783 C3787 ) C3783_=_C3788( C3783 C3788 ) C3783_=_C3801( C3783 C3801 ) \nC3783_=_C3933( C3783 C3933 ) C3783_=_C3934( C3783 C3934 ) C3783_=_C3935( C3783 C3935 ) C3783_=_C3936( C3783 C3936 ) C3784_=_C3785( C3784 C3785 ) C3784_=_C3787( C3784 C3787 ) \nC3784_=_C3788( C3784 C3788 ) C3784_=_C3978( C3784 C3978 ) C3784_=_C3979( C3784 C3979 ) C3785_=_C3787( C3785 C3787 ) C3785_=_C3788( C3785 C3788 ) C3785_=_C3994( C3785 C3994 ) \nC3785_=_C3995( C3785 C3995 ) C3785_=_C3997( C3785 C3997 ) C3787_=_C3788( C3787 C3788 ) C3787_=_C3861( C3787 C3861 ) C3787_=_C3936( C3787 C3936 ) C3787_=_C3979( C3787 C3979 ) \nC3787_=_C4103( C3787 C4103 ) C3787_=_C4112( C3787 C4112 ) C3788_=_C4120( C3788 C4120 ) C3791_=_C3794( C3791 C3794 ) C3791_=_C3795( C3791 C3795 ) C3791_=_C3844( C3791 C3844 ) \nC3791_=_C3893( C3791 C3893 ) C3791_=_C3894( C3791 C3894 ) C3791_=_C3895( C3791 C3895 ) C3791_=_C3897( C3791 C3897 ) C3794_=_C3795( C3794 C3795 ) C3794_=_C4075( C3794 C4075 ) \nC3794_=_C4076( C3794 C4076 ) C3795_=_C3840( C3795 C3840 ) C3795_=_C3949( C3795 C3949 ) C3795_=_C3991( C3795 C3991 ) C3795_=_C4075( C3795 C4075 ) C3795_=_C4108( C3795 C4108 ) \nC3795_=_C4113( C3795 C4113 ) C3799_=_C3800( C3799 C3800 ) C3799_=_C3801( C3799 C3801 ) C3799_=_C3802( C3799 C3802 ) C3799_=_C3811( C3799 C3811 ) C3799_=_C3813( C3799 C3813 ) \nC3799_=_C3816( C3799 C3816 ) C3799_=_C3820( C3799 C3820 ) C3800_=_C3801( C3800 C3801 ) C3800_=_C3802( C3800 C3802 ) C3800_=_C3928( C3800 C3928 ) C3800_=_C3929( C3800 C3929 ) \nC3801_=_C3802( C3801 C3802 ) C3801_=_C3933( C3801 C3933 ) C3801_=_C3934( C3801 C3934 ) C3801_=_C3935( C3801 C3935 ) C3801_=_C3936( C3801 C3936 ) C3802_=_C3811( C3802 C3811 ) \nC3802_=_C3967( C3802 C3967 ) C3802_=_C3968( C3802 C3968 ) C3802_=_C3969( C3802 C3969 ) C3802_=_C3971( C3802 C3971 ) C3811_=_C3813( C3811 C3813 ) C3811_=_C3816( C3811 C3816 ) \nC3811_=_C3820( C3811 C3820 ) C3811_=_C3967( C3811 C3967 ) C3811_=_C3968( C3811 C3968 ) C3811_=_C3969( C3811 C3969 ) C3811_=_C3971( C3811 C3971 ) C3813_=_C3816( C3813 C3816 ) \nC3813_=_C3820( C3813 C3820 ) C3813_=_C3880( C3813 C3880 ) C3813_=_C3925( C3813 C3925 ) C3813_=_C3967( C3813 C3967 ) C3813_=_C3983( C3813 C3983 ) C3813_=_C3999( C3813 C3999 ) \nC3813_=_C4046( C3813 C4046 ) C3813_=_C4072( C3813 C4072 ) C3816_=_C3820( C3816 C3820 ) C3816_=_C3926( C3816 C3926 ) C3816_=_C3969( C3816 C3969 ) C3816_=_C4000( C3816 C4000 ) \nC3816_=_C4048( C3816 C4048 ) C3816_=_C4109( C3816 C4109 ) C3820_=_C3868( C3820 C3868 ) C3820_=_C3915( C3820 C3915 ) C3820_=_C3960( C3820 C3960 ) C3820_=_C3971( C3820 C3971 ) \nC3820_=_C3997( C3820 C3997 ) C3820_=_C4053( C3820 C4053 ) C3820_=_C4127( C3820 C4127 ) C3820_=_C4130( C3820 C4130 ) C3824_=_C3825( C3824 C3825 ) C3824_=_C3910( C3824 C3910 ) \nC3824_=_C3928( C3824 C3928 ) C3824_=_C4040( C3824 C4040 ) C3824_=_C4045( C3824 C4045 ) C3824_=_C4064( C3824 C4064 ) C3825_=_C3902( C3825 C3902 ) C3825_=_C3990( C3825 C3990 ) \nC3825_=_C4011( C3825 C4011 ) C3825_=_C4069( C3825 C4069 ) C3825_=_C4070( C3825 C4070 ) C3832_=_C3834( C3832 C3834 ) C3832_=_C3917( C3832 C3917 ) C3832_=_C3924( C3832 C3924 ) \nC3832_=_C3925( C3832 C3925 ) C3832_=_C3926( C3832 C3926 ) C3834_=_C3983( C3834 C3983 ) C3839_=_C3840( C3839 C3840 ) C3839_=_C3848( C3839 C3848 ) C3839_=_C3891( C3839 C3891 ) \nC3839_=_C3948( C3839 C3948 ) C3839_=_C4081( C3839 C4081 ) C3839_=_C4108( C3839 C4108 ) C3840_=_C3949( C3840 C3949 ) C3840_=_C3991( C3840 C3991 ) C3840_=_C4075( C3840 C4075 ) \nC3840_=_C4108( C3840 C4108 ) C3840_=_C4113( C3840 C4113 ) C3843_=_C3844( C3843 C3844 ) C3843_=_C3848( C3843 C3848 ) C3843_=_C3888( C3843 C3888 ) C3843_=_C3889( C3843 C3889 ) \nC3843_=_C3890( C3843 C3890 ) C3843_=_C3891( C3843 C3891 ) C3843_=_C3892( C3843 C3892 ) C3844_=_C3848( C3844 C3848 ) C3844_=_C3893( C3844 C3893 ) C3844_=_C3894( C3844 C3894 ) \nC3844_=_C3895( C3844 C3895 ) C3844_=_C3897( C3844 C3897 ) C3848_=_C3891( C3848 C3891 ) C3848_=_C3948( C3848 C3948 ) C3848_=_C4081( C3848 C4081 ) C3848_=_C4108( C3848 C4108 ) \nC3850_=_C3860( C3850 C3860 ) C3850_=_C3861( C3850 C3861 ) C3850_=_C3862( C3850 C3862 ) C3850_=_C3863( C3850 C3863 ) C3850_=_C3865( C3850 C3865 ) C3850_=_C3866( C3850 C3866 ) \nC3850_=_C3868( C3850 C3868 ) C3860_=_C3861( C3860 C3861 ) C3860_=_C3912( C3860 C3912 ) C3860_=_C3935( C3860 C3935 ) C3860_=_C3956( C3860 C3956 ) C3860_=_C3968( C3860 C3968 ) \nC3860_=_C3978( C3860 C3978 ) C3860_=_C4050( C3860 C4050 ) C3860_=_C4103( C3860 C4103 ) C3860_=_C4104( C3860 C4104 ) C3860_=_C4105( C3860 C4105 ) C3860_=_C4107( C3860 C4107 ) \nC3861_=_C3936( C3861 C3936 ) C3861_=_C3979( C3861 C3979 ) C3861_=_C4103( C3861 C4103 ) C3861_=_C4112( C3861 C4112 ) C3862_=_C3863( C3862 C3863 ) C3862_=_C3865( C3862 C3865 ) \nC3862_=_C3866( C3862 C3866 ) C3862_=_C3868( C3862 C3868 ) C3863_=_C3865( C3863 C3865 ) C3863_=_C3866( C3863 C3866 ) C3863_=_C3868( C3863 C3868 ) C3863_=_C3941( C3863 C3941 ) \nC3863_=_C3943( C3863 C3943 ) C3863_=_C3945( C3863 C3945 ) C3865_=_C3866( C3865 C3866 ) C3865_=_C3868( C3865 C3868 ) C3866_=_C3868( C3866 C3868 ) C3866_=_C4056( C3866 C4056 ) \nC3868_=_C3915( C3868 C3915 ) C3868_=_C3960( C3868 C3960 ) C3868_=_C3971( C3868 C3971 ) C3868_=_C3997( C3868 C3997 ) C3868_=_C4053( C3868 C4053 ) C3868_=_C4127( C3868 C4127 ) \nC3868_=_C4130( C3868 C4130 ) C3880_=_C3925( C3880 C3925 ) C3880_=_C3967( C3880 C3967 ) C3880_=_C3983( C3880 C3983 ) C3880_=_C3999( C3880 C3999 ) C3880_=_C4046( C3880 C4046 ) \nC3880_=_C4072( C3880 C4072 ) C3888_=_C3889( C3888 C3889 ) C3888_=_C3890( C3888 C3890 ) C3888_=_C3891( C3888 C3891 ) C3888_=_C3892( C3888 C3892 ) C3889_=_C3890( C3889 C3890 ) \nC3889_=_C3891( C3889 C3891 ) C3889_=_C3892( C3889 C3892 ) C3889_=_C3909( C3889 C3909 ) C3889_=_C4050( C3889 C4050 ) C3889_=_C4053( C3889 C4053 ) C3890_=_C3891( C3890 C3891 ) \nC3890_=_C3892( C3890 C3892 ) C3890_=_C3994( C3890 C3994 ) C3890_=_C4081( C3890 C4081 ) C3891_=_C3892( C3891 C3892 ) C3891_=_C3948( C3891 C3948 ) C3891_=_C4081( C3891 C4081 ) \nC3891_=_C4108( C3891 C4108 ) C3892_=_C3921( C3892 C3921 ) C3892_=_C4017( C3892 C4017 ) C3893_=_C3894( C3893 C3894 ) C3893_=_C3895( C3893 C3895 ) C3893_=_C3897( C3893 C3897 ) \nC3893_=_C3988( C3893 C3988 ) C3893_=_C3989( C3893 C3989 ) C3893_=_C3990( C3893 C3990 ) C3893_=_C3991( C3893 C3991 ) C3893_=_C3992( C3893 C3992 ) C3894_=_C3895( C3894 C3895 ) \nC3894_=_C3897( C3894 C3897 ) C3894_=_C4011( C3894 C4011 ) C3895_=_C3897( C3895 C3897 ) C3895_=_C4019( C3895 C4019 ) C3895_=_C4020( C3895 C4020 ) C3895_=_C4023( C3895 C4023 ) \nC3900_=_C3901( C3900 C3901 ) C3900_=_C3902( C3900 C3902 ) C3900_=_C3988( C3900 C3988 ) C3900_=_C4008( C3900 C4008 ) C3900_=_C4009( C3900 C4009 ) C3900_=_C4010( C3900 C4010 ) \nC3901_=_C3902( C3901 C3902 ) C3901_=_C3989( C3901 C3989 ) C3901_=_C4056( C3901 C4056 ) C3901_=_C4057( C3901 C4057 ) C3901_=_C4058( C3901 C4058 ) C3901_=_C4059( C3901 C4059 ) \nC3901_=_C4060( C3901 C4060 ) C3902_=_C3990( C3902 C3990 ) C3902_=_C4011( C3902 C4011 ) C3902_=_C4069( C3902 C4069 ) C3902_=_C4070( C3902 C4070 ) C3906_=_C3907( C3906 C3907 ) \nC3906_=_C3909( C3906 C3909 ) C3906_=_C3910( C3906 C3910 ) C3906_=_C3911( C3906 C3911 ) C3906_=_C3912( C3906 C3912 ) C3906_=_C3913( C3906 C3913 ) C3906_=_C3914( C3906 C3914 ) \nC3906_=_C3915( C3906 C3915 ) C3906_=_C3916( C3906 C3916 ) C3906_=_C3952( C3906 C3952 ) C3906_=_C3956( C3906 C3956 ) C3906_=_C3960( C3906 C3960 ) C3907_=_C3909( C3907 C3909 ) \nC3907_=_C3910( C3907 C3910 ) C3907_=_C3911( C3907 C3911 ) C3907_=_C3912( C3907 C3912 ) C3907_=_C3913( C3907 C3913 ) C3907_=_C3914( C3907 C3914 ) C3907_=_C3915( C3907 C3915 ) \nC3907_=_C3916( C3907 C3916 ) C3907_=_C4039( C3907 C4039 ) C3907_=_C4040( C3907 C4040 ) C3907_=_C4042( C3907 C4042 ) C3909_=_C3910( C3909 C3910 ) C3909_=_C3911( C3909 C3911 ) \nC3909_=_C3912( C3909 C3912 ) C3909_=_C3913( C3909 C3913 ) C3909_=_C3914( C3909 C3914 ) C3909_=_C3915( C3909 C3915 ) C3909_=_C3916( C3909 C3916 ) C3909_=_C4050( C3909 C4050 ) \nC3909_=_C4053( C3909 C4053 ) C3910_=_C3911( C3910 C3911 ) C3910_=_C3912( C3910 C3912 ) C3910_=_C3913( C3910 C3913 ) C3910_=_C3914( C3910 C3914 ) C3910_=_C3915( C3910 C3915 ) \nC3910_=_C3916( C3910 C3916 ) C3910_=_C3928( C3910 C3928 ) C3910_=_C4040( C3910 C4040 ) C3910_=_C4045( C3910 C4045 ) C3910_=_C4064( C3910 C4064 ) C3911_=_C3912( C3911 C3912 ) \nC3911_=_C3913( C3911 C3913 ) C3911_=_C3914( C3911 C3914 ) C3911_=_C3915( C3911 C3915 ) C3911_=_C3916( C3911 C3916 ) C3911_=_C3933( C3911 C3933 ) C3911_=_C4042( C3911 C4042 ) \nC3911_=_C4047( C3911 C4047 ) C3911_=_C4094( C3911 C4094 ) C3912_=_C3913( C3912 C3913 ) C3912_=_C3914( C3912 C3914 ) C3912_=_C3915( C3912 C3915 ) C3912_=_C3916( C3912 C3916 ) \nC3912_=_C3935( C3912 C3935 ) C3912_=_C3956( C3912 C3956 ) C3912_=_C3968( C3912 C3968 ) C3912_=_C3978( C3912 C3978 ) C3912_=_C4050( C3912 C4050 ) C3912_=_C4103( C3912 C4103 ) \nC3912_=_C4104( C3912 C4104 ) C3912_=_C4105( C3912 C4105 ) C3912_=_C4107( C3912 C4107 ) C3913_=_C3914( C3913 C3914 ) C3913_=_C3915( C3913 C3915 ) C3913_=_C3916( C3913 C3916 ) \nC3913_=_C4104( C3913 C4104 ) C3913_=_C4109( C3913 C4109 ) C3913_=_C4127( C3913 C4127 ) C3914_=_C3915( C3914 C3915 ) C3914_=_C3916( C3914 C3916 ) C3914_=_C4049( C3914 C4049 ) \nC3914_=_C4064( C3914 C4064 ) C3914_=_C4072( C3914 C4072 ) C3914_=_C4094( C3914 C4094 ) C3915_=_C3916( C3915 C3916 ) C3915_=_C3960( C3915 C3960 ) C3915_=_C3971( C3915 C3971 ) \nC3915_=_C3997( C3915 C3997 ) C3915_=_C4053( C3915 C4053 ) C3915_=_C4127( C3915 C4127 ) C3915_=_C4130( C3915 C4130 ) C3916_=_C3973( C3916 C3973 ) C3916_=_C4107( C3916 C4107 ) \nC3916_=_C4130( C3916 C4130 ) C3917_=_C3921( C3917 C3921 ) C3917_=_C3924( C3917 C3924 ) C3917_=_C3925( C3917 C3925 ) C3917_=_C3926( C3917 C3926 ) C3921_=_C4017( C3921 C4017 ) \nC3924_=_C3925( C3924 C3925 ) C3924_=_C3926( C3924 C3926 ) C3924_=_C3998( C3924 C3998 ) C3924_=_C4039( C3924 C4039 ) C3924_=_C4045( C3924 C4045 ) C3924_=_C4046( C3924 C4046 ) \nC3924_=_C4047( C3924 C4047 ) C3924_=_C4048( C3924 C4048 ) C3924_=_C4049( C3924 C4049 ) C3925_=_C3926( C3925 C3926 ) C3925_=_C3967(</w:t>
      </w:r>
    </w:p>
    <w:p>
      <w:pPr>
        <w:pStyle w:val="PreformattedText"/>
        <w:bidi w:val="0"/>
        <w:spacing w:before="0" w:after="0"/>
        <w:jc w:val="left"/>
        <w:rPr/>
      </w:pPr>
      <w:r>
        <w:rPr/>
        <w:t xml:space="preserve"> </w:t>
      </w:r>
      <w:r>
        <w:rPr/>
        <w:t>C3925 C3967 ) C3925_=_C3983( C3925 C3983 ) \nC3925_=_C3999( C3925 C3999 ) C3925_=_C4046( C3925 C4046 ) C3925_=_C4072( C3925 C4072 ) C3926_=_C3969( C3926 C3969 ) C3926_=_C4000( C3926 C4000 ) C3926_=_C4048( C3926 C4048 ) \nC3926_=_C4109( C3926 C4109 ) C3928_=_C3929( C3928 C3929 ) C3928_=_C4040( C3928 C4040 ) C3928_=_C4045( C3928 C4045 ) C3928_=_C4064( C3928 C4064 ) C3929_=_C4087( C3929 C4087 ) \nC3933_=_C3934( C3933 C3934 ) C3933_=_C3935( C3933 C3935 ) C3933_=_C3936( C3933 C3936 ) C3933_=_C4042( C3933 C4042 ) C3933_=_C4047( C3933 C4047 ) C3933_=_C4094( C3933 C4094 ) \nC3934_=_C3935( C3934 C3935 ) C3934_=_C3936( C3934 C3936 ) C3934_=_C3943( C3934 C3943 ) C3934_=_C4020( C3934 C4020 ) C3934_=_C4057( C3934 C4057 ) C3934_=_C4066( C3934 C4066 ) \nC3934_=_C4096( C3934 C4096 ) C3934_=_C4097( C3934 C4097 ) C3934_=_C4098( C3934 C4098 ) C3935_=_C3936( C3935 C3936 ) C3935_=_C3956( C3935 C3956 ) C3935_=_C3968( C3935 C3968 ) \nC3935_=_C3978( C3935 C3978 ) C3935_=_C4050( C3935 C4050 ) C3935_=_C4103( C3935 C4103 ) C3935_=_C4104( C3935 C4104 ) C3935_=_C4105( C3935 C4105 ) C3935_=_C4107( C3935 C4107 ) \nC3936_=_C3979( C3936 C3979 ) C3936_=_C4103( C3936 C4103 ) C3936_=_C4112( C3936 C4112 ) C3941_=_C3943( C3941 C3943 ) C3941_=_C3945( C3941 C3945 ) C3941_=_C4019( C3941 C4019 ) \nC3941_=_C4066( C3941 C4066 ) C3941_=_C4067( C3941 C4067 ) C3941_=_C4068( C3941 C4068 ) C3943_=_C3945( C3943 C3945 ) C3943_=_C4020( C3943 C4020 ) C3943_=_C4057( C3943 C4057 ) \nC3943_=_C4066( C3943 C4066 ) C3943_=_C4096( C3943 C4096 ) C3943_=_C4097( C3943 C4097 ) C3943_=_C4098( C3943 C4098 ) C3945_=_C4023( C3945 C4023 ) C3945_=_C4060( C3945 C4060 ) \nC3945_=_C4068( C3945 C4068 ) C3945_=_C4093( C3945 C4093 ) C3945_=_C4102( C3945 C4102 ) C3945_=_C4124( C3945 C4124 ) C3945_=_C4125( C3945 C4125 ) C3945_=_C4126( C3945 C4126 ) \nC3948_=_C3949( C3948 C3949 ) C3948_=_C4081( C3948 C4081 ) C3948_=_C4108( C3948 C4108 ) C3949_=_C3991( C3949 C3991 ) C3949_=_C4075( C3949 C4075 ) C3949_=_C4108( C3949 C4108 ) \nC3949_=_C4113( C3949 C4113 ) C3952_=_C3956( C3952 C3956 ) C3952_=_C3960( C3952 C3960 ) C3952_=_C3973( C3952 C3973 ) C3956_=_C3960( C3956 C3960 ) C3956_=_C3968( C3956 C3968 ) \nC3956_=_C3978( C3956 C3978 ) C3956_=_C4050( C3956 C4050 ) C3956_=_C4103( C3956 C4103 ) C3956_=_C4104( C3956 C4104 ) C3956_=_C4105( C3956 C4105 ) C3956_=_C4107( C3956 C4107 ) \nC3960_=_C3971( C3960 C3971 ) C3960_=_C3997( C3960 C3997 ) C3960_=_C4053( C3960 C4053 ) C3960_=_C4127( C3960 C4127 ) C3960_=_C4130( C3960 C4130 ) C3963_=_C3966( C3963 C3966 ) \nC3963_=_C4015( C3963 C4015 ) C3963_=_C4016( C3963 C4016 ) C3963_=_C4017( C3963 C4017 ) C3966_=_C4016( C3966 C4016 ) C3967_=_C3968( C3967 C3968 ) C3967_=_C3969( C3967 C3969 ) \nC3967_=_C3971( C3967 C3971 ) C3967_=_C3983( C3967 C3983 ) C3967_=_C3999( C3967 C3999 ) C3967_=_C4046( C3967 C4046 ) C3967_=_C4072( C3967 C4072 ) C3968_=_C3969( C3968 C3969 ) \nC3968_=_C3971( C3968 C3971 ) C3968_=_C3978( C3968 C3978 ) C3968_=_C4050( C3968 C4050 ) C3968_=_C4103( C3968 C4103 ) C3968_=_C4104( C3968 C4104 ) C3968_=_C4105( C3968 C4105 ) \nC3968_=_C4107( C3968 C4107 ) C3969_=_C3971( C3969 C3971 ) C3969_=_C4000( C3969 C4000 ) C3969_=_C4048( C3969 C4048 ) C3969_=_C4109( C3969 C4109 ) C3971_=_C3997( C3971 C3997 ) \nC3971_=_C4053( C3971 C4053 ) C3971_=_C4127( C3971 C4127 ) C3971_=_C4130( C3971 C4130 ) C3973_=_C4107( C3973 C4107 ) C3973_=_C4130( C3973 C4130 ) C3978_=_C3979( C3978 C3979 ) \nC3978_=_C4050( C3978 C4050 ) C3978_=_C4103( C3978 C4103 ) C3978_=_C4104( C3978 C4104 ) C3978_=_C4105( C3978 C4105 ) C3978_=_C4107( C3978 C4107 ) C3979_=_C4103( C3979 C4103 ) \nC3979_=_C4112( C3979 C4112 ) C3983_=_C3999( C3983 C3999 ) C3983_=_C4046( C3983 C4046 ) C3983_=_C4072( C3983 C4072 ) C3988_=_C3989( C3988 C3989 ) C3988_=_C3990( C3988 C3990 ) \nC3988_=_C3991( C3988 C3991 ) C3988_=_C3992( C3988 C3992 ) C3988_=_C4008( C3988 C4008 ) C3988_=_C4009( C3988 C4009 ) C3988_=_C4010( C3988 C4010 ) C3989_=_C3990( C3989 C3990 ) \nC3989_=_C3991( C3989 C3991 ) C3989_=_C3992( C3989 C3992 ) C3989_=_C4056( C3989 C4056 ) C3989_=_C4057( C3989 C4057 ) C3989_=_C4058( C3989 C4058 ) C3989_=_C4059( C3989 C4059 ) \nC3989_=_C4060( C3989 C4060 ) C3990_=_C3991( C3990 C3991 ) C3990_=_C3992( C3990 C3992 ) C3990_=_C4011( C3990 C4011 ) C3990_=_C4069( C3990 C4069 ) C3990_=_C4070( C3990 C4070 ) \nC3991_=_C3992( C3991 C3992 ) C3991_=_C4075( C3991 C4075 ) C3991_=_C4108( C3991 C4108 ) C3991_=_C4113( C3991 C4113 ) C3992_=_C4009( C3992 C4009 ) C3992_=_C4117( C3992 C4117 ) \nC3992_=_C4119( C3992 C4119 ) C3994_=_C3995( C3994 C3995 ) C3994_=_C3997( C3994 C3997 ) C3994_=_C4081( C3994 C4081 ) C3995_=_C3997( C3995 C3997 ) C3995_=_C4117( C3995 C4117 ) \nC3997_=_C4053( C3997 C4053 ) C3997_=_C4127( C3997 C4127 ) C3997_=_C4130( C3997 C4130 ) C3998_=_C3999( C3998 C3999 ) C3998_=_C4000( C3998 C4000 ) C3998_=_C4039( C3998 C4039 ) \nC3998_=_C4045( C3998 C4045 ) C3998_=_C4046( C3998 C4046 ) C3998_=_C4047( C3998 C4047 ) C3998_=_C4048( C3998 C4048 ) C3998_=_C4049( C3998 C4049 ) C3999_=_C4000( C3999 C4000 ) \nC3999_=_C4046( C3999 C4046 ) C3999_=_C4072( C3999 C4072 ) C4000_=_C4048( C4000 C4048 ) C4000_=_C4109( C4000 C4109 ) C4008_=_C4009( C4008 C4009 ) C4008_=_C4010( C4008 C4010 ) \nC4008_=_C4119( C4008 C4119 ) C4009_=_C4010( C4009 C4010 ) C4009_=_C4117( C4009 C4117 ) C4009_=_C4119( C4009 C4119 ) C4010_=_C4059( C4010 C4059 ) C4010_=_C4070( C4010 C4070 ) \nC4010_=_C4098( C4010 C4098 ) C4010_=_C4112( C4010 C4112 ) C4011_=_C4069( C4011 C4069 ) C4011_=_C4070( C4011 C4070 ) C4015_=_C4016( C4015 C4016 ) C4015_=_C4017( C4015 C4017 ) \nC4015_=_C4087( C4015 C4087 ) C4016_=_C4017( C4016 C4017 ) C4019_=_C4020( C4019 C4020 ) C4019_=_C4023( C4019 C4023 ) C4019_=_C4066( C4019 C4066 ) C4019_=_C4067( C4019 C4067 ) \nC4019_=_C4068( C4019 C4068 ) C4020_=_C4023( C4020 C4023 ) C4020_=_C4057( C4020 C4057 ) C4020_=_C4066( C4020 C4066 ) C4020_=_C4096( C4020 C4096 ) C4020_=_C4097( C4020 C4097 ) \nC4020_=_C4098( C4020 C4098 ) C4023_=_C4060( C4023 C4060 ) C4023_=_C4068( C4023 C4068 ) C4023_=_C4093( C4023 C4093 ) C4023_=_C4102( C4023 C4102 ) C4023_=_C4124( C4023 C4124 ) \nC4023_=_C4125( C4023 C4125 ) C4023_=_C4126( C4023 C4126 ) C4039_=_C4040( C4039 C4040 ) C4039_=_C4042( C4039 C4042 ) C4039_=_C4045( C4039 C4045 ) C4039_=_C4046( C4039 C4046 ) \nC4039_=_C4047( C4039 C4047 ) C4039_=_C4048( C4039 C4048 ) C4039_=_C4049( C4039 C4049 ) C4040_=_C4042( C4040 C4042 ) C4040_=_C4045( C4040 C4045 ) C4040_=_C4064( C4040 C4064 ) \nC4042_=_C4047( C4042 C4047 ) C4042_=_C4094( C4042 C4094 ) C4045_=_C4046( C4045 C4046 ) C4045_=_C4047( C4045 C4047 ) C4045_=_C4048( C4045 C4048 ) C4045_=_C4049( C4045 C4049 ) \nC4045_=_C4064( C4045 C4064 ) C4046_=_C4047( C4046 C4047 ) C4046_=_C4048( C4046 C4048 ) C4046_=_C4049( C4046 C4049 ) C4046_=_C4072( C4046 C4072 ) C4047_=_C4048( C4047 C4048 ) \nC4047_=_C4049( C4047 C4049 ) C4047_=_C4094( C4047 C4094 ) C4048_=_C4049( C4048 C4049 ) C4048_=_C4109( C4048 C4109 ) C4049_=_C4064( C4049 C4064 ) C4049_=_C4072( C4049 C4072 ) \nC4049_=_C4094( C4049 C4094 ) C4050_=_C4053( C4050 C4053 ) C4050_=_C4103( C4050 C4103 ) C4050_=_C4104( C4050 C4104 ) C4050_=_C4105( C4050 C4105 ) C4050_=_C4107( C4050 C4107 ) \nC4053_=_C4127( C4053 C4127 ) C4053_=_C4130( C4053 C4130 ) C4056_=_C4057( C4056 C4057 ) C4056_=_C4058( C4056 C4058 ) C4056_=_C4059( C4056 C4059 ) C4056_=_C4060( C4056 C4060 ) \nC4057_=_C4058( C4057 C4058 ) C4057_=_C4059( C4057 C4059 ) C4057_=_C4060( C4057 C4060 ) C4057_=_C4066( C4057 C4066 ) C4057_=_C4096( C4057 C4096 ) C4057_=_C4097( C4057 C4097 ) \nC4057_=_C4098( C4057 C4098 ) C4058_=_C4059( C4058 C4059 ) C4058_=_C4060( C4058 C4060 ) C4058_=_C4069( C4058 C4069 ) C4058_=_C4096( C4058 C4096 ) C4058_=_C4120( C4058 C4120 ) \nC4058_=_C4125( C4058 C4125 ) C4059_=_C4060( C4059 C4060 ) C4059_=_C4070( C4059 C4070 ) C4059_=_C4098( C4059 C4098 ) C4059_=_C4112( C4059 C4112 ) C4060_=_C4068( C4060 C4068 ) \nC4060_=_C4093( C4060 C4093 ) C4060_=_C4102( C4060 C4102 ) C4060_=_C4124( C4060 C4124 ) C4060_=_C4125( C4060 C4125 ) C4060_=_C4126( C4060 C4126 ) C4064_=_C4072( C4064 C4072 ) \nC4064_=_C4094( C4064 C4094 ) C4066_=_C4067( C4066 C4067 ) C4066_=_C4068( C4066 C4068 ) C4066_=_C4096( C4066 C4096 ) C4066_=_C4097( C4066 C4097 ) C4066_=_C4098( C4066 C4098 ) \nC4067_=_C4068( C4067 C4068 ) C4067_=_C4076( C4067 C4076 ) C4067_=_C4097( C4067 C4097 ) C4067_=_C4113( C4067 C4113 ) C4067_=_C4126( C4067 C4126 ) C4068_=_C4093( C4068 C4093 ) \nC4068_=_C4102( C4068 C4102 ) C4068_=_C4124( C4068 C4124 ) C4068_=_C4125( C4068 C4125 ) C4068_=_C4126( C4068 C4126 ) C4069_=_C4070( C4069 C4070 ) C4069_=_C4096( C4069 C4096 ) \nC4069_=_C4120( C4069 C4120 ) C4069_=_C4125( C4069 C4125 ) C4070_=_C4098( C4070 C4098 ) C4070_=_C4112( C4070 C4112 ) C4072_=_C4094( C4072 C4094 ) C4075_=_C4076( C4075 C4076 ) \nC4075_=_C4108( C4075 C4108 ) C4075_=_C4113( C4075 C4113 ) C4076_=_C4097( C4076 C4097 ) C4076_=_C4113( C4076 C4113 ) C4076_=_C4126( C4076 C4126 ) C4081_=_C4108( C4081 C4108 ) \nC4092_=_C4093( C4092 C4093 ) C4092_=_C4101( C4092 C4101 ) C4092_=_C4105( C4092 C4105 ) C4092_=_C4123( C4092 C4123 ) C4093_=_C4102( C4093 C4102 ) C4093_=_C4124( C4093 C4124 ) \nC4093_=_C4125( C4093 C4125 ) C4093_=_C4126( C4093 C4126 ) C4096_=_C4097( C4096 C4097 ) C4096_=_C4098( C4096 C4098 ) C4096_=_C4120( C4096 C4120 ) C4096_=_C4125( C4096 C4125 ) \nC4097_=_C4098( C4097 C4098 ) C4097_=_C4113( C4097 C4113 ) C4097_=_C4126( C4097 C4126 ) C4098_=_C4112( C4098 C4112 ) C4101_=_C4102( C4101 C4102 ) C4101_=_C4105( C4101 C4105 ) \nC4101_=_C4123( C4101 C4123 ) C4102_=_C4124( C4102 C4124 ) C4102_=_C4125( C4102 C4125 ) C4102_=_C4126( C4102 C4126 ) C4103_=_C4104( C4103 C4104 ) C4103_=_C4105( C4103 C4105 ) \nC4103_=_C4107( C4103 C4107 ) C4103_=_C4112( C4103 C4112 ) C4104_=_C4105( C4104 C4105 ) C4104_=_C4107( C4104 C4107 ) C4104_=_C4109( C4104 C4109 ) C4104_=_C4127( C4104 C4127 ) \nC4105_=_C4107( C4105 C4107 ) C4105_=_C4123( C4105 C4123 ) C4107_=_C4130( C4107 C4130 ) C4108_=_C4113( C4108 C4113 ) C4109_=_C4127( C4109 C4127 ) C4113_=_C4126( C4113 C4126 ) \nC4117_=_C4119(</w:t>
      </w:r>
    </w:p>
    <w:p>
      <w:pPr>
        <w:pStyle w:val="PreformattedText"/>
        <w:bidi w:val="0"/>
        <w:spacing w:before="0" w:after="0"/>
        <w:jc w:val="left"/>
        <w:rPr/>
      </w:pPr>
      <w:r>
        <w:rPr/>
        <w:t xml:space="preserve"> </w:t>
      </w:r>
      <w:r>
        <w:rPr/>
        <w:t>C4117 C4119 ) C4120_=_C4125( C4120 C4125 ) C4123_=_C4124( C4123 C4124 ) C4124_=_C4125( C4124 C4125 ) C4124_=_C4126( C4124 C4126 ) C4125_=_C4126( C4125 C4126 ) \nC4127_=_C4130( C4127 C4130 ) "];59-&gt;62[label="1396: C12 C15 C21 C36 C39 \nC45 C47 C48 C59 C68 C80 \nC82 C83 C87 C88 C89 C92 \nC104 C106 C108 C112 C123 C124 \nC126 C127 C130 C133 C139 C140 \nC151 C153 C156 C158 C161 C173 \nC174 C178 C179 C184 C193 C202 \nC212 C213 C215 C222 C225 C232 \nC235 C236 C237 C239 C240 C241 \nC260 C267 C269 C270 C273 C275 \nC276 C277 C280 C283 C285 C288 \nC290 C300 C306 C308 C315 C317 \nC318 C319 C323 C326 C329 C334 \nC342 C348 C350 C359 C361 C362 \nC363 C365 C367 C370 C371 C372 \nC373 C374 C376 C379 C383 C385 \nC388 C389 C391 C392 C393 C394 \nC409 C410 C414 C422 C423 C429 \nC430 C436 C438 C439 C441 C444 \nC445 C455 C457 C465 C466 C467 \nC470 C480 C490 C491 C494 C498 \nC500 C502 C503 C506 C508 C511 \nC512 C520 C522 C532 C544 C545 \nC550 C553 C557 C558 C559 C574 \nC575 C577 C581 C586 C595 C601 \nC608 C613 C614 C619 C620 C623 \nC625 C626 C628 C629 C633 C634 \nC635 C637 C640 C651 C652 C655 \nC658 C667 C668 C670 C671 C675 \nC676 C678 C679 C680 C681 C683 \nC685 C686 C687 C688 C691 C697 \nC699 C701 C702 C704 C705 C709 \nC722 C729 C732 C735 C738 C740 \nC751 C757 C758 C762 C770 C774 \nC776 C779 C781 C784 C785 C788 \nC791 C794 C800 C801 C802 C805 \nC806 C809 C813 C815 C819 C826 \nC827 C839 C843 C847 C848 C850 \nC852 C865 C867 C871 C873 C877 \nC881 C892 C894 C896 C897 C898 \nC900 C901 C903 C905 C906 C914 \nC916 C920 C924 C925 C926 C929 \nC932 C934 C936 C937 C938 C939 \nC940 C941 C942 C944 C946 C949 \nC950 C953 C954 C958 C960 C962 \nC964 C967 C968 C972 C974 C975 \nC979 C981 C982 C985 C995 C996 \nC1000 C1008 C1010 C1013 C1014 C1020 \nC1031 C1034 C1035 C1036 C1042 C1047 \nC1049 C1050 C1058 C1059 C1061 C1062 \nC1065 C1068 C1069 C1072 C1075 C1077 \nC1080 C1089 C1090 C1092 C1096 C1097 \nC1103 C1104 C1107 C1108 C1111 C1113 \nC1115 C1117 C1118 C1119 C1120 C1122 \nC1124 C1126 C1128 C1129 C1131 C1132 \nC1134 C1136 C1137 C1146 C1152 C1153 \nC1157 C1158 C1162 C1163 C1170 C1178 \nC1192 C1193 C1194 C1199 C1203 C1204 \nC1205 C1207 C1210 C1212 C1215 C1232 \nC1233 C1234 C1236 C1237 C1238 C1239 \nC1245 C1247 C1248 C1251 C1254 C1256 \nC1257 C1258 C1260 C1264 C1265 C1266 \nC1267 C1268 C1270 C1271 C1272 C1273 \nC1276 C1277 C1278 C1279 C1280 C1283 \nC1284 C1287 C1288 C1289 C1298 C1299 \nC1308 C1312 C1314 C1318 C1320 C1323 \nC1324 C1325 C1327 C1342 C1345 C1351 \nC1353 C1356 C1359 C1364 C1365 C1367 \nC1370 C1374 C1375 C1377 C1382 C1405 \nC1406 C1419 C1425 C1426 C1427 C1433 \nC1435 C1436 C1441 C1443 C1444 C1449 \nC1450 C1457 C1463 C1468 C1477 C1479 \nC1481 C1486 C1487 C1489 C1491 C1495 \nC1498 C1502 C1506 C1507 C1508 C1519 \nC1522 C1525 C1529 C1532 C1536 C1537 \nC1539 C1556 C1558 C1561 C1562 C1565 \nC1569 C1573 C1574 C1575 C1578 C1581 \nC1582 C1583 C1590 C1591 C1592 C1593 \nC1597 C1599 C1604 C1605 C1607 C1609 \nC1611 C1612 C1615 C1617 C1619 C1621 \nC1623 C1625 C1628 C1631 C1634 C1635 \nC1641 C1653 C1654 C1662 C1663 C1665 \nC1668 C1669 C1670 C1675 C1676 C1683 \nC1685 C1690 C1708 C1715 C1719 C1720 \nC1721 C1722 C1723 C1725 C1726 C1728 \nC1729 C1732 C1733 C1736 C1737 C1738 \nC1739 C1742 C1744 C1745 C1746 C1749 \nC1750 C1751 C1761 C1762 C1763 C1764 \nC1766 C1770 C1773 C1779 C1780 C1782 \nC1784 C1787 C1789 C1795 C1796 C1797 \nC1798 C1804 C1807 C1809 C1810 C1812 \nC1813 C1815 C1818 C1820 C1821 C1823 \nC1829 C1831 C1836 C1841 C1844 C1846 \nC1847 C1849 C1852 C1855 C1858 C1862 \nC1867 C1869 C1870 C1874 C1876 C1877 \nC1878 C1880 C1884 C1885 C1886 C1890 \nC1895 C1896 C1897 C1899 C1901 C1902 \nC1910 C1911 C1914 C1916 C1917 C1922 \nC1923 C1926 C1927 C1930 C1932 C1934 \nC1936 C1937 C1938 C1939 C1941 C1945 \nC1964 C1968 C1969 C1972 C1978 C1979 \nC1981 C1983 C1984 C1985 C1986 C1988 \nC1990 C1991 C1992 C1993 C1995 C1996 \nC1997 C2000 C2001 C2002 C2004 C2007 \nC2008 C2013 C2014 C2015 C2018 C2019 \nC2021 C2023 C2026 C2029 C2030 C2034 \nC2035 C2036 C2040 C2043 C2044 C2045 \nC2051 C2053 C2054 C2056 C2060 C2062 \nC2063 C2064 C2066 C2067 C2070 C2071 \nC2072 C2075 C2077 C2084 C2085 C2087 \nC2092 C2094 C2096 C2098 C2099 C2100 \nC2101 C2104 C2109 C2113 C2116 C2120 \nC2121 C2122 C2134 C2136 C2138 C2140 \nC2141 C2142 C2149 C2152 C2154 C2155 \nC2161 C2162 C2165 C2169 C2172 C2174 \nC2176 C2178 C2179 C2182 C2187 C2189 \nC2194 C2197 C2198 C2199 C2202 C2205 \nC2207 C2209 C2212 C2214 C2215 C2217 \nC2219 C2221 C2227 C2228 C2231 C2237 \nC2239 C2241 C2245 C2246 C2247 C2249 \nC2250 C2251 C2255 C2256 C2257 C2258 \nC2259 C2261 C2262 C2263 C2265 C2266 \nC2276 C2277 C2278 C2279 C2281 C2282 \nC2283 C2284 C2285 C2289 C2298 C2300 \nC2315 C2318 C2319 C2320 C2325 C2326 \nC2327 C2328 C2335 C2338 C2339 C2340 \nC2342 C2345 C2346 C2348 C2349 C2352 \nC2355 C2357 C2359 C2360 C2365 C2368 \nC2375 C2377 C2378 C2381 C2382 C2383 \nC2384 C2388 C2394 C2400 C2409 C2410 \nC2414 C2420 C2421 C2422 C2423 C2424 \nC2425 C2427 C2432 C2434 C2435 C2436 \nC2437 C2438 C2444 C2445 C2446 C2447 \nC2449 C2450 C2452 C2453 C2458 C2460 \nC2466 C2470 C2471 C2483 C2484 C2490 \nC2491 C2494 C2497 C2501 C2507 C2508 \nC2509 C2510 C2511 C2512 C2516 C2519 \nC2520 C2523 C2525 C2526 C2529 C2530 \nC2531 C2532 C2534 C2540 C2542 C2554 \nC2557 C2558 C2572 C2573 C2577 C2579 \nC2580 C2581 C2582 C2583 C2584 C2585 \nC2586 C2589 C2590 C2595 C2597 C2608 \nC2609 C2610 C2616 C2618 C2619 C2621 \nC2622 C2625 C2627 C2628 C2630 C2633 \nC2634 C2635 C2637 C2638 C2639 C2640 \nC2641 C2643 C2645 C2648 C2652 C2653 \nC2657 C2666 C2672 C2690 C2700 C2705 \nC2711 C2712 C2713 C2719 C2721 C2723 \nC2725 C2727 C2728 C2731 C2732 C2735 \nC2737 C2741 C2742 C2743 C2744 C2751 \nC2752 C2753 C2757 C2758 C2759 C2760 \nC2762 C2765 C2776 C2777 C2780 C2783 \nC2784 C2787 C2793 C2799 C2800 C2803 \nC2804 C2806 C2809 C2819 C2820 C2824 \nC2826 C2828 C2830 C2831 C2832 C2835 \nC2836 C2839 C2840 C2850 C2851 C2853 \nC2854 C2855 C2859 C2863 C2869 C2872 \nC2875 C2876 C2882 C2886 C2887 C2888 \nC2889 C2890 C2891 C2894 C2897 C2898 \nC2899 C2900 C2904 C2907 C2908 C2909 \nC2910 C2911 C2913 C2914 C2916 C2918 \nC2919 C2920 C2922 C2923 C2924 C2935 \nC2937 C2940 C2941 C2948 C2950 C2952 \nC2957 C2958 C2960 C2961 C2964 C2967 \nC2968 C2972 C2973 C2978 C2979 C2982 \nC2983 C2987 C2988 C2990 C2991 C2992 \nC2993 C2994 C3000 C3001 C3004 C3005 \nC3007 C3008 C3009 C3013 C3015 C3020 \nC3022 C3023 C3024 C3025 C3027 C3030 \nC3032 C3033 C3035 C3036 C3040 C3042 \nC3047 C3049 C3051 C3052 C3054 C3057 \nC3058 C3060 C3066 C3067 C3072 C3074 \nC3079 C3083 C3084 C3086 C3087 C3089 \nC3090 C3091 C3092 C3096 C3097 C3100 \nC3102 C3104 C3105 C3107 C3108 C3109 \nC3114 C3118 C3120 C3121 C3126 C3129 \nC3133 C3138 C3139 C3141 C3143 C3145 \nC3151 C3152 C3154 C3156 C3157 C3158 \nC3160 C3166 C3167 C3168 C3169 C3176 \nC3179 C3180 C3182 C3183 C3184 C3188 \nC3190 C3193 C3198 C3201 C3205 C3210 \nC3212 C3217 C3219 C3220 C3222 C3226 \nC3228 C3230 C3231 C3232 C3233 C3234 \nC3235 C3237 C3238 C3239 C3240 C3242 \nC3243 C3244 C3245 C3247 C3249 C3250 \nC3251 C3253 C3255 C3258 C3260 C3265 \nC3266 C3267 C3270 C3278 C3280 C3285 \nC3287 C3288 C3290 C3291 C3294 C3295 \nC3296 C3298 C3299 C3300 C3302 C3303 \nC3306 C3309 C3312 C3313 C3315 C3317 \nC3318 C3320 C3321 C3324 C3340 C3341 \nC3357 C3358 C3359 C3360 C3362 C3363 \nC3365 C3366 C3367 C3368 C3374 C3376 \nC3378 C3381 C3383 C3384 C3395 C3404 \nC3405 C3406 C3409 C3419 C3424 C3425 \nC3430 C3438 C3444 C3448 C3451 C3454 \nC3456 C3457 C3458 C3460 C3461 C3462 \nC3463 C3464 C3467 C3468 C3472 C3474 \nC3475 C3479 C3482 C3485 C3489 C3490 \nC3494 C3495 C3496 C3499 C3507 C3509 \nC3515 C3520 C3524 C3528 C3531 C3535 \nC3536 C3539 C3546 C3551 C3557 C3565 \nC3567 C3570 C3574 C3575 C3579 C3585 \nC3587 C3591 C3592 C3593 C3596 C3597 \nC3598 C3603 C3605 C3610 C3612 C3626 \nC3628 C3630 C3633 C3634 C3638 C3641 \nC3647 C3648 C3657 C3662 C3665 C3667 \nC3674 C3680 C3693 C3694 C3696 C3697 \nC3701 C3711 C3716 C3718 C3726 C3730 \nC3731 C3733 C3744 C3745 C3747 C3752 \nC3753 C3755 C3764 C3770 C3774 C3775 \nC3777 C3779 C3781 C3783 C3784 C3791 \nC3794 C3795 C3799 C3800 C3801 C3811 \nC3813 C3816 C3820 C3824 C3825 C3832 \nC3834 C3839 C3840 C3843 C3844 C3848 \nC3850 C3860 C3861 C3862 C3863 C3865 \nC3866 C3880 C3888 C3889 C3890 C3892 \nC3893 C3894 C3895 C3897 C3900 C3901 \nC3902 C3906 C3907 C3909 C3913 C3914 \nC3916 C3917 C3921 C3924 C3925 C3926 \nC3928 C3929 C3933 C3934 C3935 C3936 \nC3941 C3943 C3945 C3948 C3949 C3952 \nC3956 C3960 C3966 C3973 C3978 C3979 \nC3983 C3988 C3989 C3990 C3991 C3992 \nC3994 C3995 C3998 C3999 C4000 C4008 \nC4010 C4011 C4015 C4016 C4017 C4019 \nC4020 C4023 C4039 C4040 C4042 C4049 \nC4050 C4053 C4056 C4058 C4059 C4064 \nC4067 C4069 C4070 C4072 C4076 C4081 \nC4087 C4092 C4093 C4094 C4096 C4097 \nC4098 C4101 C4102 C4104 C4107 C4109 \nC4112 C4113 C4117 C4119 C4120 C4123 \nC4124 C4125 C4126 C4127 C4130 \n14175: C12_=_C15 ,C12_=_C21 ,C12_=_C36 ,C12_=_C80 ,C12_=_C151 ,\nC12_=_C232 ,C12_=_C283 ,C12_=_C315 ,C12_=_C329 ,C12_=_C520 ,C12_=_C522 ,\nC12_=_C532 ,C15_=_C21 ,C15_=_C59 ,C15_=_C127 ,C15_=_C193 ,C15_=_C670 ,\nC15_=_C1899 ,C15_=_C2018 ,C15_=_C2019 ,C15_=_C2021 ,C15_=_C2023 ,C15_=_C2026 ,\nC15_=_C2029 ,C21_=_C48 ,C21_=_C89 ,C21_=_C158 ,C21_=_C241 ,C21_=_C290 ,\nC21_=_C323 ,C21_=_C334 ,C21_=_C1914 ,C21_=_C3235 ,C36_=_C39 ,C36_=_C45 ,\nC36_=_C47 ,C36_=_C48 ,C36_=_C80 ,C36_=_C151 ,C36_=_C232 ,C36_=_C283 ,\nC36_=_C315 ,C36_=_C329 ,C36_=_C520 ,C36_=_C522 ,C36_=_C532 ,C39_=_C45 ,\nC39_=_C47 ,C39_=_C48 ,C39_=_C104 ,C39_=_C236 ,C39_=_C270 ,C39_=_C300 ,\nC39_=_C342 ,C39_=_C1444 ,C39_=_C2030 ,C39_=_C2070 ,C39_=_C2071 ,C39_=_C2072 ,\nC39_=_C2075 ,C39_=_C2077 ,C39_=_C2084 ,C39_=_C2085 ,C39_=_C2087 ,C45_=_C47 ,\nC45_=_C48 ,C45_=_C106 ,C45_=_C237 ,C45_=_C273 ,C45_=_C306 ,C45_=_C348 ,\nC45_=_C779 ,C45_=_C1449 ,C45_=_C1495 ,C45_=_C1983 ,C45_=_C3047 ,C45_=_C3198 ,\nC45_=_C3201 ,C45_=_C3205 ,C47_=_C48 ,C47_=_C108 ,C47_=_C240 ,C47_=_C277 ,\nC47_=_C308 ,C47_=_C350 ,C47_=_C1092 ,C47_=_C1345 ,C47_=_C1457 ,C47_=_C2282 ,\nC47_=_C2950 ,C47_=_C2982 ,C47_=_C3027</w:t>
      </w:r>
    </w:p>
    <w:p>
      <w:pPr>
        <w:pStyle w:val="PreformattedText"/>
        <w:bidi w:val="0"/>
        <w:spacing w:before="0" w:after="0"/>
        <w:jc w:val="left"/>
        <w:rPr/>
      </w:pPr>
      <w:r>
        <w:rPr/>
        <w:t xml:space="preserve"> </w:t>
      </w:r>
      <w:r>
        <w:rPr/>
        <w:t>,C47_=_C3104 ,C47_=_C3775 ,C48_=_C89 ,\nC48_=_C158 ,C48_=_C241 ,C48_=_C290 ,C48_=_C323 ,C48_=_C334 ,C48_=_C1914 ,\nC48_=_C3235 ,C59_=_C68 ,C59_=_C127 ,C59_=_C193 ,C59_=_C670 ,C59_=_C1899 ,\nC59_=_C2018 ,C59_=_C2019 ,C59_=_C2021 ,C59_=_C2023 ,C59_=_C2026 ,C59_=_C2029 ,\nC68_=_C112 ,C68_=_C202 ,C68_=_C222 ,C68_=_C260 ,C68_=_C429 ,C68_=_C2205 ,\nC68_=_C2835 ,C68_=_C3251 ,C68_=_C3302 ,C68_=_C3995 ,C68_=_C4117 ,C80_=_C82 ,\nC80_=_C83 ,C80_=_C87 ,C80_=_C88 ,C80_=_C89 ,C80_=_C92 ,C80_=_C151 ,\nC80_=_C232 ,C80_=_C283 ,C80_=_C315 ,C80_=_C329 ,C80_=_C520 ,C80_=_C522 ,\nC80_=_C532 ,C82_=_C83 ,C82_=_C87 ,C82_=_C88 ,C82_=_C89 ,C82_=_C92 ,\nC82_=_C123 ,C82_=_C153 ,C82_=_C173 ,C82_=_C267 ,C82_=_C1058 ,C82_=_C1059 ,\nC82_=_C1061 ,C82_=_C1062 ,C82_=_C1065 ,C82_=_C1068 ,C82_=_C1069 ,C83_=_C87 ,\nC83_=_C88 ,C83_=_C89 ,C83_=_C92 ,C83_=_C174 ,C83_=_C235 ,C83_=_C269 ,\nC83_=_C285 ,C83_=_C774 ,C83_=_C1351 ,C83_=_C1782 ,C83_=_C1784 ,C83_=_C1787 ,\nC83_=_C1789 ,C83_=_C1795 ,C83_=_C1796 ,C83_=_C1797 ,C83_=_C1798 ,C87_=_C88 ,\nC87_=_C89 ,C87_=_C92 ,C87_=_C178 ,C87_=_C239 ,C87_=_C275 ,C87_=_C288 ,\nC87_=_C785 ,C87_=_C2161 ,C87_=_C2258 ,C87_=_C2633 ,C87_=_C3156 ,C87_=_C3585 ,\nC87_=_C3711 ,C88_=_C89 ,C88_=_C92 ,C88_=_C133 ,C88_=_C156 ,C88_=_C179 ,\nC88_=_C276 ,C88_=_C680 ,C88_=_C2619 ,C88_=_C3072 ,C88_=_C3764 ,C89_=_C92 ,\nC89_=_C158 ,C89_=_C241 ,C89_=_C290 ,C89_=_C323 ,C89_=_C334 ,C89_=_C1914 ,\nC89_=_C3235 ,C92_=_C139 ,C92_=_C161 ,C92_=_C184 ,C92_=_C280 ,C92_=_C1115 ,\nC92_=_C2169 ,C92_=_C2625 ,C92_=_C2641 ,C92_=_C3079 ,C92_=_C3167 ,C92_=_C3913 ,\nC92_=_C4104 ,C92_=_C4109 ,C92_=_C4127 ,C104_=_C106 ,C104_=_C108 ,C104_=_C112 ,\nC104_=_C236 ,C104_=_C270 ,C104_=_C300 ,C104_=_C342 ,C104_=_C1444 ,C104_=_C2030 ,\nC104_=_C2070 ,C104_=_C2071 ,C104_=_C2072 ,C104_=_C2075 ,C104_=_C2077 ,C104_=_C2084 ,\nC104_=_C2085 ,C104_=_C2087 ,C106_=_C108 ,C106_=_C112 ,C106_=_C237 ,C106_=_C273 ,\nC106_=_C306 ,C106_=_C348 ,C106_=_C779 ,C106_=_C1449 ,C106_=_C1495 ,C106_=_C1983 ,\nC106_=_C3047 ,C106_=_C3198 ,C106_=_C3201 ,C106_=_C3205 ,C108_=_C112 ,C108_=_C240 ,\nC108_=_C277 ,C108_=_C308 ,C108_=_C350 ,C108_=_C1092 ,C108_=_C1345 ,C108_=_C1457 ,\nC108_=_C2282 ,C108_=_C2950 ,C108_=_C2982 ,C108_=_C3027 ,C108_=_C3104 ,C108_=_C3775 ,\nC112_=_C202 ,C112_=_C222 ,C112_=_C260 ,C112_=_C429 ,C112_=_C2205 ,C112_=_C2835 ,\nC112_=_C3251 ,C112_=_C3302 ,C112_=_C3995 ,C112_=_C4117 ,C123_=_C124 ,C123_=_C126 ,\nC123_=_C127 ,C123_=_C130 ,C123_=_C133 ,C123_=_C139 ,C123_=_C140 ,C123_=_C153 ,\nC123_=_C173 ,C123_=_C267 ,C123_=_C1058 ,C123_=_C1059 ,C123_=_C1061 ,C123_=_C1062 ,\nC123_=_C1065 ,C123_=_C1068 ,C123_=_C1069 ,C124_=_C126 ,C124_=_C127 ,C124_=_C130 ,\nC124_=_C133 ,C124_=_C139 ,C124_=_C140 ,C124_=_C212 ,C124_=_C317 ,C124_=_C388 ,\nC124_=_C1862 ,C124_=_C1867 ,C124_=_C1869 ,C124_=_C1870 ,C124_=_C1874 ,C126_=_C127 ,\nC126_=_C130 ,C126_=_C133 ,C126_=_C139 ,C126_=_C140 ,C126_=_C213 ,C126_=_C318 ,\nC126_=_C389 ,C126_=_C1964 ,C126_=_C1968 ,C126_=_C1969 ,C126_=_C1972 ,C126_=_C1978 ,\nC126_=_C1979 ,C127_=_C130 ,C127_=_C133 ,C127_=_C139 ,C127_=_C140 ,C127_=_C193 ,\nC127_=_C670 ,C127_=_C1899 ,C127_=_C2018 ,C127_=_C2019 ,C127_=_C2021 ,C127_=_C2023 ,\nC127_=_C2026 ,C127_=_C2029 ,C130_=_C133 ,C130_=_C139 ,C130_=_C140 ,C130_=_C215 ,\nC130_=_C319 ,C130_=_C392 ,C130_=_C676 ,C130_=_C996 ,C130_=_C1670 ,C130_=_C2036 ,\nC130_=_C2793 ,C130_=_C2799 ,C130_=_C2800 ,C130_=_C2803 ,C130_=_C2804 ,C130_=_C2806 ,\nC133_=_C139 ,C133_=_C140 ,C133_=_C156 ,C133_=_C179 ,C133_=_C276 ,C133_=_C680 ,\nC133_=_C2619 ,C133_=_C3072 ,C133_=_C3764 ,C139_=_C140 ,C139_=_C161 ,C139_=_C184 ,\nC139_=_C280 ,C139_=_C1115 ,C139_=_C2169 ,C139_=_C2625 ,C139_=_C2641 ,C139_=_C3079 ,\nC139_=_C3167 ,C139_=_C3913 ,C139_=_C4104 ,C139_=_C4109 ,C139_=_C4127 ,C140_=_C225 ,\nC140_=_C326 ,C140_=_C409 ,C140_=_C3242 ,C140_=_C3892 ,C140_=_C3921 ,C140_=_C4017 ,\nC151_=_C153 ,C151_=_C156 ,C151_=_C158 ,C151_=_C161 ,C151_=_C232 ,C151_=_C283 ,\nC151_=_C315 ,C151_=_C329 ,C151_=_C520 ,C151_=_C522 ,C151_=_C532 ,C153_=_C156 ,\nC153_=_C158 ,C153_=_C161 ,C153_=_C173 ,C153_=_C267 ,C153_=_C1058 ,C153_=_C1059 ,\nC153_=_C1061 ,C153_=_C1062 ,C153_=_C1065 ,C153_=_C1068 ,C153_=_C1069 ,C156_=_C158 ,\nC156_=_C161 ,C156_=_C179 ,C156_=_C276 ,C156_=_C680 ,C156_=_C2619 ,C156_=_C3072 ,\nC156_=_C3764 ,C158_=_C161 ,C158_=_C241 ,C158_=_C290 ,C158_=_C323 ,C158_=_C334 ,\nC158_=_C1914 ,C158_=_C3235 ,C161_=_C184 ,C161_=_C280 ,C161_=_C1115 ,C161_=_C2169 ,\nC161_=_C2625 ,C161_=_C2641 ,C161_=_C3079 ,C161_=_C3167 ,C161_=_C3913 ,C161_=_C4104 ,\nC161_=_C4109 ,C161_=_C4127 ,C173_=_C174 ,C173_=_C178 ,C173_=_C179 ,C173_=_C184 ,\nC173_=_C267 ,C173_=_C1058 ,C173_=_C1059 ,C173_=_C1061 ,C173_=_C1062 ,C173_=_C1065 ,\nC173_=_C1068 ,C173_=_C1069 ,C174_=_C178 ,C174_=_C179 ,C174_=_C184 ,C174_=_C235 ,\nC174_=_C269 ,C174_=_C285 ,C174_=_C774 ,C174_=_C1351 ,C174_=_C1782 ,C174_=_C1784 ,\nC174_=_C1787 ,C174_=_C1789 ,C174_=_C1795 ,C174_=_C1796 ,C174_=_C1797 ,C174_=_C1798 ,\nC178_=_C179 ,C178_=_C184 ,C178_=_C239 ,C178_=_C275 ,C178_=_C288 ,C178_=_C785 ,\nC178_=_C2161 ,C178_=_C2258 ,C178_=_C2633 ,C178_=_C3156 ,C178_=_C3585 ,C178_=_C3711 ,\nC179_=_C184 ,C179_=_C276 ,C179_=_C680 ,C179_=_C2619 ,C179_=_C3072 ,C179_=_C3764 ,\nC184_=_C280 ,C184_=_C1115 ,C184_=_C2169 ,C184_=_C2625 ,C184_=_C2641 ,C184_=_C3079 ,\nC184_=_C3167 ,C184_=_C3913 ,C184_=_C4104 ,C184_=_C4109 ,C184_=_C4127 ,C193_=_C202 ,\nC193_=_C670 ,C193_=_C1899 ,C193_=_C2018 ,C193_=_C2019 ,C193_=_C2021 ,C193_=_C2023 ,\nC193_=_C2026 ,C193_=_C2029 ,C202_=_C222 ,C202_=_C260 ,C202_=_C429 ,C202_=_C2205 ,\nC202_=_C2835 ,C202_=_C3251 ,C202_=_C3302 ,C202_=_C3995 ,C202_=_C4117 ,C212_=_C213 ,\nC212_=_C215 ,C212_=_C222 ,C212_=_C225 ,C212_=_C317 ,C212_=_C388 ,C212_=_C1862 ,\nC212_=_C1867 ,C212_=_C1869 ,C212_=_C1870 ,C212_=_C1874 ,C213_=_C215 ,C213_=_C222 ,\nC213_=_C225 ,C213_=_C318 ,C213_=_C389 ,C213_=_C1964 ,C213_=_C1968 ,C213_=_C1969 ,\nC213_=_C1972 ,C213_=_C1978 ,C213_=_C1979 ,C215_=_C222 ,C215_=_C225 ,C215_=_C319 ,\nC215_=_C392 ,C215_=_C676 ,C215_=_C996 ,C215_=_C1670 ,C215_=_C2036 ,C215_=_C2793 ,\nC215_=_C2799 ,C215_=_C2800 ,C215_=_C2803 ,C215_=_C2804 ,C215_=_C2806 ,C222_=_C225 ,\nC222_=_C260 ,C222_=_C429 ,C222_=_C2205 ,C222_=_C2835 ,C222_=_C3251 ,C222_=_C3302 ,\nC222_=_C3995 ,C222_=_C4117 ,C225_=_C326 ,C225_=_C409 ,C225_=_C3242 ,C225_=_C3892 ,\nC225_=_C3921 ,C225_=_C4017 ,C232_=_C235 ,C232_=_C236 ,C232_=_C237 ,C232_=_C239 ,\nC232_=_C240 ,C232_=_C241 ,C232_=_C283 ,C232_=_C315 ,C232_=_C329 ,C232_=_C520 ,\nC232_=_C522 ,C232_=_C532 ,C235_=_C236 ,C235_=_C237 ,C235_=_C239 ,C235_=_C240 ,\nC235_=_C241 ,C235_=_C269 ,C235_=_C285 ,C235_=_C774 ,C235_=_C1351 ,C235_=_C1782 ,\nC235_=_C1784 ,C235_=_C1787 ,C235_=_C1789 ,C235_=_C1795 ,C235_=_C1796 ,C235_=_C1797 ,\nC235_=_C1798 ,C236_=_C237 ,C236_=_C239 ,C236_=_C240 ,C236_=_C241 ,C236_=_C270 ,\nC236_=_C300 ,C236_=_C342 ,C236_=_C1444 ,C236_=_C2030 ,C236_=_C2070 ,C236_=_C2071 ,\nC236_=_C2072 ,C236_=_C2075 ,C236_=_C2077 ,C236_=_C2084 ,C236_=_C2085 ,C236_=_C2087 ,\nC237_=_C239 ,C237_=_C240 ,C237_=_C241 ,C237_=_C273 ,C237_=_C306 ,C237_=_C348 ,\nC237_=_C779 ,C237_=_C1449 ,C237_=_C1495 ,C237_=_C1983 ,C237_=_C3047 ,C237_=_C3198 ,\nC237_=_C3201 ,C237_=_C3205 ,C239_=_C240 ,C239_=_C241 ,C239_=_C275 ,C239_=_C288 ,\nC239_=_C785 ,C239_=_C2161 ,C239_=_C2258 ,C239_=_C2633 ,C239_=_C3156 ,C239_=_C3585 ,\nC239_=_C3711 ,C240_=_C241 ,C240_=_C277 ,C240_=_C308 ,C240_=_C350 ,C240_=_C1092 ,\nC240_=_C1345 ,C240_=_C1457 ,C240_=_C2282 ,C240_=_C2950 ,C240_=_C2982 ,C240_=_C3027 ,\nC240_=_C3104 ,C240_=_C3775 ,C241_=_C290 ,C241_=_C323 ,C241_=_C334 ,C241_=_C1914 ,\nC241_=_C3235 ,C260_=_C429 ,C260_=_C2205 ,C260_=_C2835 ,C260_=_C3251 ,C260_=_C3302 ,\nC260_=_C3995 ,C260_=_C4117 ,C267_=_C269 ,C267_=_C270 ,C267_=_C273 ,C267_=_C275 ,\nC267_=_C276 ,C267_=_C277 ,C267_=_C280 ,C267_=_C1058 ,C267_=_C1059 ,C267_=_C1061 ,\nC267_=_C1062 ,C267_=_C1065 ,C267_=_C1068 ,C267_=_C1069 ,C269_=_C270 ,C269_=_C273 ,\nC269_=_C275 ,C269_=_C276 ,C269_=_C277 ,C269_=_C280 ,C269_=_C285 ,C269_=_C774 ,\nC269_=_C1351 ,C269_=_C1782 ,C269_=_C1784 ,C269_=_C1787 ,C269_=_C1789 ,C269_=_C1795 ,\nC269_=_C1796 ,C269_=_C1797 ,C269_=_C1798 ,C270_=_C273 ,C270_=_C275 ,C270_=_C276 ,\nC270_=_C277 ,C270_=_C280 ,C270_=_C300 ,C270_=_C342 ,C270_=_C1444 ,C270_=_C2030 ,\nC270_=_C2070 ,C270_=_C2071 ,C270_=_C2072 ,C270_=_C2075 ,C270_=_C2077 ,C270_=_C2084 ,\nC270_=_C2085 ,C270_=_C2087 ,C273_=_C275 ,C273_=_C276 ,C273_=_C277 ,C273_=_C280 ,\nC273_=_C306 ,C273_=_C348 ,C273_=_C779 ,C273_=_C1449 ,C273_=_C1495 ,C273_=_C1983 ,\nC273_=_C3047 ,C273_=_C3198 ,C273_=_C3201 ,C273_=_C3205 ,C275_=_C276 ,C275_=_C277 ,\nC275_=_C280 ,C275_=_C288 ,C275_=_C785 ,C275_=_C2161 ,C275_=_C2258 ,C275_=_C2633 ,\nC275_=_C3156 ,C275_=_C3585 ,C275_=_C3711 ,C276_=_C277 ,C276_=_C280 ,C276_=_C680 ,\nC276_=_C2619 ,C276_=_C3072 ,C276_=_C3764 ,C277_=_C280 ,C277_=_C308 ,C277_=_C350 ,\nC277_=_C1092 ,C277_=_C1345 ,C277_=_C1457 ,C277_=_C2282 ,C277_=_C2950 ,C277_=_C2982 ,\nC277_=_C3027 ,C277_=_C3104 ,C277_=_C3775 ,C280_=_C1115 ,C280_=_C2169 ,C280_=_C2625 ,\nC280_=_C2641 ,C280_=_C3079 ,C280_=_C3167 ,C280_=_C3913 ,C280_=_C4104 ,C280_=_C4109 ,\nC280_=_C4127 ,C283_=_C285 ,C283_=_C288 ,C283_=_C290 ,C283_=_C315 ,C283_=_C329 ,\nC283_=_C520 ,C283_=_C522 ,C283_=_C532 ,C285_=_C288 ,C285_=_C290 ,C285_=_C774 ,\nC285_=_C1351 ,C285_=_C1782 ,C285_=_C1784 ,C285_=_C1787 ,C285_=_C1789 ,C285_=_C1795 ,\nC285_=_C1796 ,C285_=_C1797 ,C285_=_C1798 ,C288_=_C290 ,C288_=_C785 ,C288_=_C2161 ,\nC288_=_C2258 ,C288_=_C2633 ,C288_=_C3156 ,C288_=_C3585 ,C288_=_C3711 ,C290_=_C323 ,\nC290_=_C334 ,C290_=_C1914 ,C290_=_C3235 ,C300_=_C306 ,C300_=_C308 ,C300_=_C342 ,\nC300_=_C1444 ,C300_=_C2030 ,C300_=_C2070 ,C300_=_C2071 ,C300_=_C2072 ,C300_=_C2075 ,\nC300_=_C2077 ,C300_=_C2084 ,C300_=_C2085 ,C300_=_C2087 ,C306_=_C308 ,C306_=_C348 ,\nC306_=_C779 ,C306_=_C1449 ,C306_=_C1495 ,C306_=_C1983 ,C306_=_C3047 ,C306_=_C3198 ,\nC306_=_C3201 ,C306_=_C3205 ,C308_=_C350 ,C308_=_C1092 ,C308_=_C1345 ,C308_=_C1457 ,\nC308_=_C2282 ,C308_=_C2950 ,C308_=_C2982 ,C308_=_C3027 ,C308_=_C3104 ,C308_=_C3775 ,\nC315_=_C317 ,C315_=_C318</w:t>
      </w:r>
    </w:p>
    <w:p>
      <w:pPr>
        <w:pStyle w:val="PreformattedText"/>
        <w:bidi w:val="0"/>
        <w:spacing w:before="0" w:after="0"/>
        <w:jc w:val="left"/>
        <w:rPr/>
      </w:pPr>
      <w:r>
        <w:rPr/>
        <w:t xml:space="preserve"> </w:t>
      </w:r>
      <w:r>
        <w:rPr/>
        <w:t>,C315_=_C319 ,C315_=_C323 ,C315_=_C326 ,C315_=_C329 ,\nC315_=_C520 ,C315_=_C522 ,C315_=_C532 ,C317_=_C318 ,C317_=_C319 ,C317_=_C323 ,\nC317_=_C326 ,C317_=_C388 ,C317_=_C1862 ,C317_=_C1867 ,C317_=_C1869 ,C317_=_C1870 ,\nC317_=_C1874 ,C318_=_C319 ,C318_=_C323 ,C318_=_C326 ,C318_=_C389 ,C318_=_C1964 ,\nC318_=_C1968 ,C318_=_C1969 ,C318_=_C1972 ,C318_=_C1978 ,C318_=_C1979 ,C319_=_C323 ,\nC319_=_C326 ,C319_=_C392 ,C319_=_C676 ,C319_=_C996 ,C319_=_C1670 ,C319_=_C2036 ,\nC319_=_C2793 ,C319_=_C2799 ,C319_=_C2800 ,C319_=_C2803 ,C319_=_C2804 ,C319_=_C2806 ,\nC323_=_C326 ,C323_=_C334 ,C323_=_C1914 ,C323_=_C3235 ,C326_=_C409 ,C326_=_C3242 ,\nC326_=_C3892 ,C326_=_C3921 ,C326_=_C4017 ,C329_=_C334 ,C329_=_C520 ,C329_=_C522 ,\nC329_=_C532 ,C334_=_C1914 ,C334_=_C3235 ,C342_=_C348 ,C342_=_C350 ,C342_=_C1444 ,\nC342_=_C2030 ,C342_=_C2070 ,C342_=_C2071 ,C342_=_C2072 ,C342_=_C2075 ,C342_=_C2077 ,\nC342_=_C2084 ,C342_=_C2085 ,C342_=_C2087 ,C348_=_C350 ,C348_=_C779 ,C348_=_C1449 ,\nC348_=_C1495 ,C348_=_C1983 ,C348_=_C3047 ,C348_=_C3198 ,C348_=_C3201 ,C348_=_C3205 ,\nC350_=_C1092 ,C350_=_C1345 ,C350_=_C1457 ,C350_=_C2282 ,C350_=_C2950 ,C350_=_C2982 ,\nC350_=_C3027 ,C350_=_C3104 ,C350_=_C3775 ,C359_=_C361 ,C359_=_C362 ,C359_=_C363 ,\nC359_=_C365 ,C359_=_C367 ,C359_=_C370 ,C359_=_C371 ,C359_=_C372 ,C359_=_C373 ,\nC359_=_C374 ,C359_=_C376 ,C359_=_C379 ,C359_=_C697 ,C359_=_C892 ,C359_=_C894 ,\nC359_=_C896 ,C359_=_C897 ,C359_=_C898 ,C359_=_C900 ,C359_=_C901 ,C359_=_C903 ,\nC359_=_C905 ,C359_=_C906 ,C361_=_C362 ,C361_=_C363 ,C361_=_C365 ,C361_=_C367 ,\nC361_=_C370 ,C361_=_C371 ,C361_=_C372 ,C361_=_C373 ,C361_=_C374 ,C361_=_C376 ,\nC361_=_C379 ,C361_=_C491 ,C361_=_C1072 ,C361_=_C1075 ,C361_=_C1077 ,C361_=_C1080 ,\nC361_=_C1089 ,C361_=_C1090 ,C361_=_C1092 ,C361_=_C1096 ,C362_=_C363 ,C362_=_C365 ,\nC362_=_C367 ,C362_=_C370 ,C362_=_C371 ,C362_=_C372 ,C362_=_C373 ,C362_=_C374 ,\nC362_=_C376 ,C362_=_C379 ,C362_=_C595 ,C362_=_C619 ,C362_=_C699 ,C362_=_C819 ,\nC362_=_C843 ,C362_=_C934 ,C362_=_C1010 ,C362_=_C1097 ,C362_=_C1103 ,C362_=_C1104 ,\nC362_=_C1107 ,C362_=_C1108 ,C362_=_C1111 ,C362_=_C1113 ,C362_=_C1115 ,C362_=_C1117 ,\nC363_=_C365 ,C363_=_C367 ,C363_=_C370 ,C363_=_C371 ,C363_=_C372 ,C363_=_C373 ,\nC363_=_C374 ,C363_=_C376 ,C363_=_C379 ,C363_=_C1265 ,C363_=_C1266 ,C363_=_C1267 ,\nC363_=_C1268 ,C363_=_C1270 ,C363_=_C1271 ,C363_=_C1272 ,C363_=_C1273 ,C363_=_C1276 ,\nC363_=_C1277 ,C363_=_C1278 ,C363_=_C1279 ,C363_=_C1280 ,C363_=_C1283 ,C363_=_C1284 ,\nC363_=_C1287 ,C363_=_C1288 ,C363_=_C1289 ,C365_=_C367 ,C365_=_C370 ,C365_=_C371 ,\nC365_=_C372 ,C365_=_C373 ,C365_=_C374 ,C365_=_C376 ,C365_=_C379 ,C365_=_C494 ,\nC365_=_C1120 ,C365_=_C1342 ,C365_=_C1345 ,C367_=_C370 ,C367_=_C371 ,C367_=_C372 ,\nC367_=_C373 ,C367_=_C374 ,C367_=_C376 ,C367_=_C379 ,C367_=_C1558 ,C367_=_C2070 ,\nC367_=_C2276 ,C367_=_C2277 ,C367_=_C2278 ,C367_=_C2279 ,C367_=_C2281 ,C367_=_C2282 ,\nC367_=_C2283 ,C367_=_C2284 ,C367_=_C2285 ,C367_=_C2289 ,C370_=_C371 ,C370_=_C372 ,\nC370_=_C373 ,C370_=_C374 ,C370_=_C376 ,C370_=_C379 ,C370_=_C520 ,C370_=_C577 ,\nC370_=_C942 ,C370_=_C1059 ,C370_=_C1433 ,C370_=_C2000 ,C370_=_C2941 ,C370_=_C2948 ,\nC370_=_C2950 ,C370_=_C2952 ,C370_=_C2957 ,C370_=_C2958 ,C371_=_C372 ,C371_=_C373 ,\nC371_=_C374 ,C371_=_C376 ,C371_=_C379 ,C371_=_C1884 ,C371_=_C2021 ,C371_=_C2470 ,\nC371_=_C2711 ,C371_=_C2978 ,C371_=_C2979 ,C371_=_C2982 ,C371_=_C2983 ,C371_=_C2987 ,\nC372_=_C373 ,C372_=_C374 ,C372_=_C376 ,C372_=_C379 ,C372_=_C805 ,C372_=_C1199 ,\nC372_=_C3020 ,C372_=_C3022 ,C372_=_C3023 ,C372_=_C3024 ,C372_=_C3025 ,C372_=_C3027 ,\nC372_=_C3030 ,C373_=_C374 ,C373_=_C376 ,C373_=_C379 ,C373_=_C655 ,C373_=_C806 ,\nC373_=_C1654 ,C373_=_C1829 ,C373_=_C1846 ,C373_=_C1923 ,C373_=_C2023 ,C373_=_C3100 ,\nC373_=_C3102 ,C373_=_C3104 ,C373_=_C3105 ,C373_=_C3107 ,C374_=_C376 ,C374_=_C379 ,\nC374_=_C758 ,C374_=_C1382 ,C374_=_C1964 ,C374_=_C2002 ,C374_=_C2784 ,C374_=_C2809 ,\nC374_=_C3243 ,C374_=_C3244 ,C374_=_C3245 ,C374_=_C3247 ,C374_=_C3249 ,C374_=_C3250 ,\nC374_=_C3251 ,C374_=_C3253 ,C376_=_C379 ,C376_=_C1522 ,C376_=_C3524 ,C376_=_C3536 ,\nC376_=_C3567 ,C376_=_C3680 ,C376_=_C3774 ,C376_=_C3775 ,C376_=_C3777 ,C376_=_C3779 ,\nC379_=_C1569 ,C379_=_C2007 ,C379_=_C2400 ,C379_=_C2737 ,C379_=_C2787 ,C379_=_C2820 ,\nC379_=_C3557 ,C379_=_C3647 ,C379_=_C3752 ,C379_=_C3791 ,C379_=_C3844 ,C379_=_C3893 ,\nC379_=_C3894 ,C379_=_C3895 ,C379_=_C3897 ,C383_=_C385 ,C383_=_C388 ,C383_=_C389 ,\nC383_=_C391 ,C383_=_C392 ,C383_=_C393 ,C383_=_C394 ,C383_=_C409 ,C383_=_C722 ,\nC383_=_C729 ,C383_=_C732 ,C383_=_C735 ,C383_=_C738 ,C383_=_C740 ,C385_=_C388 ,\nC385_=_C389 ,C385_=_C391 ,C385_=_C392 ,C385_=_C393 ,C385_=_C394 ,C385_=_C409 ,\nC385_=_C1192 ,C385_=_C1193 ,C385_=_C1194 ,C385_=_C1199 ,C385_=_C1203 ,C385_=_C1204 ,\nC385_=_C1205 ,C385_=_C1207 ,C385_=_C1210 ,C385_=_C1212 ,C385_=_C1215 ,C388_=_C389 ,\nC388_=_C391 ,C388_=_C392 ,C388_=_C393 ,C388_=_C394 ,C388_=_C409 ,C388_=_C1862 ,\nC388_=_C1867 ,C388_=_C1869 ,C388_=_C1870 ,C388_=_C1874 ,C389_=_C391 ,C389_=_C392 ,\nC389_=_C393 ,C389_=_C394 ,C389_=_C409 ,C389_=_C1964 ,C389_=_C1968 ,C389_=_C1969 ,\nC389_=_C1972 ,C389_=_C1978 ,C389_=_C1979 ,C391_=_C392 ,C391_=_C393 ,C391_=_C394 ,\nC391_=_C409 ,C391_=_C1581 ,C391_=_C1901 ,C391_=_C2335 ,C391_=_C2338 ,C391_=_C2339 ,\nC391_=_C2340 ,C391_=_C2342 ,C391_=_C2345 ,C391_=_C2346 ,C391_=_C2348 ,C391_=_C2349 ,\nC392_=_C393 ,C392_=_C394 ,C392_=_C409 ,C392_=_C676 ,C392_=_C996 ,C392_=_C1670 ,\nC392_=_C2036 ,C392_=_C2793 ,C392_=_C2799 ,C392_=_C2800 ,C392_=_C2803 ,C392_=_C2804 ,\nC392_=_C2806 ,C393_=_C394 ,C393_=_C409 ,C393_=_C2941 ,C393_=_C2960 ,C393_=_C2961 ,\nC393_=_C2964 ,C393_=_C2967 ,C393_=_C2968 ,C393_=_C2972 ,C393_=_C2973 ,C394_=_C409 ,\nC394_=_C1247 ,C394_=_C1314 ,C394_=_C2056 ,C394_=_C2824 ,C394_=_C3004 ,C394_=_C3005 ,\nC394_=_C3007 ,C394_=_C3008 ,C394_=_C3009 ,C394_=_C3013 ,C394_=_C3015 ,C409_=_C3242 ,\nC409_=_C3892 ,C409_=_C3921 ,C409_=_C4017 ,C410_=_C414 ,C410_=_C422 ,C410_=_C423 ,\nC410_=_C429 ,C410_=_C430 ,C410_=_C619 ,C410_=_C620 ,C410_=_C623 ,C410_=_C625 ,\nC410_=_C626 ,C410_=_C628 ,C410_=_C629 ,C410_=_C633 ,C410_=_C634 ,C410_=_C635 ,\nC410_=_C637 ,C410_=_C640 ,C414_=_C422 ,C414_=_C423 ,C414_=_C429 ,C414_=_C430 ,\nC414_=_C2447 ,C414_=_C2449 ,C414_=_C2450 ,C414_=_C2452 ,C414_=_C2453 ,C414_=_C2458 ,\nC414_=_C2460 ,C414_=_C2466 ,C422_=_C423 ,C422_=_C429 ,C422_=_C430 ,C422_=_C1256 ,\nC422_=_C1364 ,C422_=_C1591 ,C422_=_C2099 ,C422_=_C3405 ,C422_=_C3424 ,C422_=_C3662 ,\nC422_=_C3665 ,C422_=_C3667 ,C423_=_C429 ,C423_=_C430 ,C423_=_C1257 ,C423_=_C1365 ,\nC423_=_C1593 ,C423_=_C1746 ,C423_=_C2064 ,C423_=_C2259 ,C423_=_C3406 ,C423_=_C3425 ,\nC423_=_C3716 ,C423_=_C3718 ,C429_=_C430 ,C429_=_C2205 ,C429_=_C2835 ,C429_=_C3251 ,\nC429_=_C3302 ,C429_=_C3995 ,C429_=_C4117 ,C430_=_C2501 ,C430_=_C2590 ,C430_=_C2652 ,\nC430_=_C2836 ,C430_=_C2957 ,C430_=_C3000 ,C430_=_C3138 ,C430_=_C3151 ,C430_=_C4058 ,\nC430_=_C4069 ,C430_=_C4096 ,C430_=_C4120 ,C430_=_C4125 ,C436_=_C438 ,C436_=_C439 ,\nC436_=_C441 ,C436_=_C444 ,C436_=_C445 ,C436_=_C455 ,C436_=_C457 ,C436_=_C702 ,\nC436_=_C751 ,C436_=_C867 ,C436_=_C1899 ,C436_=_C1901 ,C436_=_C1902 ,C436_=_C1910 ,\nC436_=_C1911 ,C436_=_C1914 ,C436_=_C1916 ,C436_=_C1917 ,C438_=_C439 ,C438_=_C441 ,\nC438_=_C444 ,C438_=_C445 ,C438_=_C455 ,C438_=_C457 ,C438_=_C1761 ,C438_=_C1841 ,\nC438_=_C2187 ,C438_=_C2189 ,C438_=_C2194 ,C438_=_C2197 ,C438_=_C2198 ,C438_=_C2199 ,\nC438_=_C2202 ,C438_=_C2205 ,C438_=_C2207 ,C439_=_C441 ,C439_=_C444 ,C439_=_C445 ,\nC439_=_C455 ,C439_=_C457 ,C439_=_C1878 ,C439_=_C2422 ,C439_=_C2423 ,C439_=_C2424 ,\nC439_=_C2425 ,C439_=_C2427 ,C439_=_C2432 ,C439_=_C2434 ,C439_=_C2435 ,C439_=_C2436 ,\nC439_=_C2437 ,C439_=_C2438 ,C439_=_C2444 ,C439_=_C2445 ,C439_=_C2446 ,C441_=_C444 ,\nC441_=_C445 ,C441_=_C455 ,C441_=_C457 ,C441_=_C2751 ,C441_=_C2752 ,C441_=_C2753 ,\nC441_=_C2757 ,C441_=_C2758 ,C444_=_C445 ,C444_=_C455 ,C444_=_C457 ,C444_=_C628 ,\nC444_=_C1847 ,C444_=_C2452 ,C444_=_C2728 ,C444_=_C2872 ,C444_=_C3141 ,C444_=_C3143 ,\nC444_=_C3145 ,C444_=_C3151 ,C444_=_C3152 ,C445_=_C455 ,C445_=_C457 ,C445_=_C1562 ,\nC445_=_C2075 ,C445_=_C3255 ,C445_=_C3258 ,C445_=_C3260 ,C445_=_C3265 ,C455_=_C457 ,\nC455_=_C738 ,C455_=_C949 ,C455_=_C1210 ,C455_=_C2346 ,C455_=_C2968 ,C455_=_C3013 ,\nC455_=_C3753 ,C455_=_C3966 ,C457_=_C1641 ,C457_=_C1836 ,C457_=_C1874 ,C457_=_C1972 ,\nC457_=_C2414 ,C457_=_C2804 ,C457_=_C3419 ,C457_=_C3755 ,C457_=_C4015 ,C457_=_C4016 ,\nC457_=_C4017 ,C465_=_C466 ,C465_=_C467 ,C465_=_C470 ,C465_=_C480 ,C465_=_C794 ,\nC465_=_C1508 ,C465_=_C1604 ,C465_=_C1605 ,C465_=_C1607 ,C465_=_C1609 ,C465_=_C1611 ,\nC465_=_C1612 ,C465_=_C1615 ,C465_=_C1617 ,C465_=_C1619 ,C465_=_C1621 ,C465_=_C1623 ,\nC466_=_C467 ,C466_=_C470 ,C466_=_C480 ,C466_=_C1532 ,C466_=_C1733 ,C466_=_C1736 ,\nC466_=_C1737 ,C466_=_C1738 ,C466_=_C1739 ,C466_=_C1742 ,C466_=_C1744 ,C466_=_C1745 ,\nC466_=_C1746 ,C466_=_C1749 ,C466_=_C1750 ,C466_=_C1751 ,C467_=_C470 ,C467_=_C480 ,\nC467_=_C1122 ,C467_=_C1536 ,C467_=_C2053 ,C467_=_C2054 ,C467_=_C2056 ,C467_=_C2060 ,\nC467_=_C2062 ,C467_=_C2063 ,C467_=_C2064 ,C467_=_C2066 ,C467_=_C2067 ,C470_=_C480 ,\nC470_=_C651 ,C470_=_C850 ,C470_=_C1941 ,C470_=_C2072 ,C470_=_C2554 ,C470_=_C2628 ,\nC470_=_C2630 ,C470_=_C2633 ,C470_=_C2634 ,C470_=_C2635 ,C470_=_C2637 ,C470_=_C2638 ,\nC470_=_C2639 ,C470_=_C2640 ,C470_=_C2641 ,C480_=_C658 ,C480_=_C1815 ,C480_=_C2026 ,\nC480_=_C2077 ,C480_=_C2863 ,C480_=_C3288 ,C480_=_C3850 ,C480_=_C3862 ,C480_=_C3863 ,\nC480_=_C3865 ,C480_=_C3866 ,C490_=_C491 ,C490_=_C494 ,C490_=_C498 ,C490_=_C500 ,\nC490_=_C502 ,C490_=_C503 ,C490_=_C506 ,C490_=_C508 ,C490_=_C511 ,C490_=_C512 ,\nC490_=_C932 ,C490_=_C985 ,C490_=_C995 ,C490_=_C996 ,C490_=_C1000 ,C490_=_C1008 ,\nC491_=_C494 ,C491_=_C498 ,C491_=_C500 ,C491_=_C502 ,C491_=_C503 ,C491_=_C506 ,\nC491_=_C508 ,C491_=_C511 ,C491_=_C512 ,C491_=_C1072 ,C491_=_C1075 ,C491_=_C1077 ,\nC491_=_C1080 ,C491_=_C1089 ,C491_=_C1090 ,C491_=_C1092 ,C491_=_C1096 ,C494_=_C498 ,\nC494_=_C500 ,C494_=_C502 ,C494_=_C503 ,C494_=_C506 ,C494_=_C508</w:t>
      </w:r>
    </w:p>
    <w:p>
      <w:pPr>
        <w:pStyle w:val="PreformattedText"/>
        <w:bidi w:val="0"/>
        <w:spacing w:before="0" w:after="0"/>
        <w:jc w:val="left"/>
        <w:rPr/>
      </w:pPr>
      <w:r>
        <w:rPr/>
        <w:t xml:space="preserve"> </w:t>
      </w:r>
      <w:r>
        <w:rPr/>
        <w:t>,C494_=_C511 ,\nC494_=_C512 ,C494_=_C1120 ,C494_=_C1342 ,C494_=_C1345 ,C498_=_C500 ,C498_=_C502 ,\nC498_=_C503 ,C498_=_C506 ,C498_=_C508 ,C498_=_C511 ,C498_=_C512 ,C498_=_C1014 ,\nC498_=_C1124 ,C498_=_C1427 ,C498_=_C1762 ,C498_=_C1876 ,C498_=_C2315 ,C498_=_C2318 ,\nC498_=_C2319 ,C498_=_C2320 ,C498_=_C2325 ,C498_=_C2326 ,C498_=_C2327 ,C498_=_C2328 ,\nC500_=_C502 ,C500_=_C503 ,C500_=_C506 ,C500_=_C508 ,C500_=_C511 ,C500_=_C512 ,\nC500_=_C939 ,C500_=_C1126 ,C500_=_C1561 ,C500_=_C2071 ,C500_=_C2507 ,C500_=_C2508 ,\nC500_=_C2509 ,C500_=_C2510 ,C500_=_C2511 ,C500_=_C2512 ,C500_=_C2516 ,C500_=_C2519 ,\nC500_=_C2520 ,C502_=_C503 ,C502_=_C506 ,C502_=_C508 ,C502_=_C511 ,C502_=_C512 ,\nC502_=_C545 ,C502_=_C1129 ,C502_=_C1885 ,C502_=_C2357 ,C502_=_C2471 ,C502_=_C2712 ,\nC502_=_C2988 ,C502_=_C2990 ,C502_=_C2991 ,C502_=_C2992 ,C502_=_C2993 ,C502_=_C2994 ,\nC502_=_C3000 ,C502_=_C3001 ,C503_=_C506 ,C503_=_C508 ,C503_=_C511 ,C503_=_C512 ,\nC503_=_C1061 ,C503_=_C1131 ,C503_=_C2727 ,C503_=_C3072 ,C503_=_C3074 ,C503_=_C3079 ,\nC506_=_C508 ,C506_=_C511 ,C506_=_C512 ,C506_=_C877 ,C506_=_C1152 ,C506_=_C1810 ,\nC506_=_C2116 ,C506_=_C2298 ,C506_=_C3267 ,C506_=_C3280 ,C506_=_C3451 ,C506_=_C3454 ,\nC506_=_C3456 ,C506_=_C3457 ,C506_=_C3458 ,C506_=_C3460 ,C506_=_C3461 ,C506_=_C3462 ,\nC506_=_C3463 ,C506_=_C3464 ,C508_=_C511 ,C508_=_C512 ,C508_=_C735 ,C508_=_C1157 ,\nC508_=_C1207 ,C508_=_C1812 ,C508_=_C2121 ,C508_=_C2300 ,C508_=_C2345 ,C508_=_C2967 ,\nC508_=_C3009 ,C508_=_C3270 ,C508_=_C3285 ,C508_=_C3701 ,C508_=_C3744 ,C508_=_C3745 ,\nC508_=_C3747 ,C511_=_C512 ,C511_=_C634 ,C511_=_C1136 ,C511_=_C1798 ,C511_=_C2608 ,\nC511_=_C3118 ,C511_=_C3494 ,C511_=_C3711 ,C511_=_C3794 ,C511_=_C4076 ,C512_=_C613 ,\nC512_=_C1137 ,C512_=_C1529 ,C512_=_C1662 ,C512_=_C1820 ,C512_=_C2850 ,C512_=_C3531 ,\nC512_=_C3546 ,C512_=_C3574 ,C512_=_C3839 ,C512_=_C3848 ,C512_=_C3948 ,C512_=_C4081 ,\nC520_=_C522 ,C520_=_C532 ,C520_=_C577 ,C520_=_C942 ,C520_=_C1059 ,C520_=_C1433 ,\nC520_=_C2000 ,C520_=_C2941 ,C520_=_C2948 ,C520_=_C2950 ,C520_=_C2952 ,C520_=_C2957 ,\nC520_=_C2958 ,C522_=_C532 ,C522_=_C581 ,C522_=_C944 ,C522_=_C1062 ,C522_=_C1436 ,\nC522_=_C2214 ,C522_=_C2960 ,C522_=_C3032 ,C522_=_C3058 ,C522_=_C3129 ,C522_=_C3133 ,\nC522_=_C3138 ,C522_=_C3139 ,C532_=_C586 ,C532_=_C954 ,C532_=_C1069 ,C532_=_C1441 ,\nC532_=_C2973 ,C532_=_C4120 ,C544_=_C545 ,C544_=_C550 ,C544_=_C553 ,C544_=_C557 ,\nC544_=_C558 ,C544_=_C559 ,C544_=_C1631 ,C544_=_C1880 ,C544_=_C2352 ,C544_=_C2572 ,\nC544_=_C2573 ,C544_=_C2577 ,C544_=_C2579 ,C544_=_C2580 ,C544_=_C2581 ,C544_=_C2582 ,\nC544_=_C2583 ,C544_=_C2584 ,C544_=_C2585 ,C544_=_C2586 ,C544_=_C2589 ,C544_=_C2590 ,\nC545_=_C550 ,C545_=_C553 ,C545_=_C557 ,C545_=_C558 ,C545_=_C559 ,C545_=_C1129 ,\nC545_=_C1885 ,C545_=_C2357 ,C545_=_C2471 ,C545_=_C2712 ,C545_=_C2988 ,C545_=_C2990 ,\nC545_=_C2991 ,C545_=_C2992 ,C545_=_C2993 ,C545_=_C2994 ,C545_=_C3000 ,C545_=_C3001 ,\nC550_=_C553 ,C550_=_C557 ,C550_=_C558 ,C550_=_C559 ,C550_=_C732 ,C550_=_C946 ,\nC550_=_C1153 ,C550_=_C1205 ,C550_=_C1927 ,C550_=_C2342 ,C550_=_C2964 ,C550_=_C3007 ,\nC550_=_C3183 ,C550_=_C3306 ,C550_=_C3579 ,C553_=_C557 ,C553_=_C558 ,C553_=_C559 ,\nC553_=_C1158 ,C553_=_C1855 ,C553_=_C1930 ,C553_=_C2735 ,C553_=_C2876 ,C553_=_C3184 ,\nC553_=_C3309 ,C553_=_C3479 ,C553_=_C3799 ,C553_=_C3800 ,C553_=_C3801 ,C557_=_C558 ,\nC557_=_C559 ,C557_=_C1162 ,C557_=_C1934 ,C557_=_C2014 ,C557_=_C3066 ,C557_=_C3190 ,\nC557_=_C3312 ,C557_=_C3824 ,C557_=_C3928 ,C557_=_C4040 ,C557_=_C4064 ,C558_=_C559 ,\nC558_=_C1050 ,C558_=_C1797 ,C558_=_C2368 ,C558_=_C3042 ,C558_=_C3067 ,C558_=_C3641 ,\nC558_=_C3770 ,C558_=_C3825 ,C558_=_C3902 ,C558_=_C3990 ,C558_=_C4011 ,C558_=_C4069 ,\nC558_=_C4070 ,C559_=_C953 ,C559_=_C1163 ,C559_=_C1936 ,C559_=_C2609 ,C559_=_C2666 ,\nC559_=_C2869 ,C559_=_C3193 ,C559_=_C3313 ,C559_=_C3448 ,C559_=_C3674 ,C559_=_C3726 ,\nC559_=_C3929 ,C559_=_C4087 ,C574_=_C575 ,C574_=_C577 ,C574_=_C581 ,C574_=_C586 ,\nC574_=_C623 ,C574_=_C827 ,C574_=_C938 ,C574_=_C1539 ,C574_=_C1764 ,C574_=_C1862 ,\nC574_=_C2018 ,C574_=_C2447 ,C574_=_C2490 ,C574_=_C2491 ,C574_=_C2494 ,C574_=_C2497 ,\nC574_=_C2501 ,C575_=_C577 ,C575_=_C581 ,C575_=_C586 ,C575_=_C625 ,C575_=_C652 ,\nC575_=_C1690 ,C575_=_C1804 ,C575_=_C2209 ,C575_=_C2449 ,C575_=_C2643 ,C575_=_C2645 ,\nC575_=_C2648 ,C575_=_C2652 ,C575_=_C2653 ,C577_=_C581 ,C577_=_C586 ,C577_=_C942 ,\nC577_=_C1059 ,C577_=_C1433 ,C577_=_C2000 ,C577_=_C2941 ,C577_=_C2948 ,C577_=_C2950 ,\nC577_=_C2952 ,C577_=_C2957 ,C577_=_C2958 ,C581_=_C586 ,C581_=_C944 ,C581_=_C1062 ,\nC581_=_C1436 ,C581_=_C2214 ,C581_=_C2960 ,C581_=_C3032 ,C581_=_C3058 ,C581_=_C3129 ,\nC581_=_C3133 ,C581_=_C3138 ,C581_=_C3139 ,C586_=_C954 ,C586_=_C1069 ,C586_=_C1441 ,\nC586_=_C2973 ,C586_=_C4120 ,C595_=_C601 ,C595_=_C608 ,C595_=_C613 ,C595_=_C614 ,\nC595_=_C619 ,C595_=_C699 ,C595_=_C819 ,C595_=_C843 ,C595_=_C934 ,C595_=_C1010 ,\nC595_=_C1097 ,C595_=_C1103 ,C595_=_C1104 ,C595_=_C1107 ,C595_=_C1108 ,C595_=_C1111 ,\nC595_=_C1113 ,C595_=_C1115 ,C595_=_C1117 ,C601_=_C608 ,C601_=_C613 ,C601_=_C614 ,\nC601_=_C920 ,C601_=_C1020 ,C601_=_C1435 ,C601_=_C1653 ,C601_=_C1807 ,C601_=_C2359 ,\nC601_=_C2713 ,C601_=_C2783 ,C601_=_C2839 ,C601_=_C2923 ,C601_=_C3047 ,C601_=_C3049 ,\nC601_=_C3051 ,C601_=_C3052 ,C601_=_C3054 ,C601_=_C3057 ,C608_=_C613 ,C608_=_C614 ,\nC608_=_C881 ,C608_=_C1299 ,C608_=_C1525 ,C608_=_C1869 ,C608_=_C1968 ,C608_=_C2799 ,\nC608_=_C2819 ,C608_=_C3290 ,C608_=_C3395 ,C608_=_C3444 ,C608_=_C3489 ,C608_=_C3528 ,\nC608_=_C3539 ,C608_=_C3570 ,C608_=_C3843 ,C608_=_C3888 ,C608_=_C3889 ,C608_=_C3890 ,\nC608_=_C3892 ,C613_=_C614 ,C613_=_C1137 ,C613_=_C1529 ,C613_=_C1662 ,C613_=_C1820 ,\nC613_=_C2850 ,C613_=_C3531 ,C613_=_C3546 ,C613_=_C3574 ,C613_=_C3839 ,C613_=_C3848 ,\nC613_=_C3948 ,C613_=_C4081 ,C614_=_C637 ,C614_=_C1663 ,C614_=_C1821 ,C614_=_C2610 ,\nC614_=_C2743 ,C614_=_C2851 ,C614_=_C3121 ,C614_=_C3496 ,C614_=_C3575 ,C614_=_C3795 ,\nC614_=_C3840 ,C614_=_C3949 ,C614_=_C3991 ,C614_=_C4113 ,C619_=_C620 ,C619_=_C623 ,\nC619_=_C625 ,C619_=_C626 ,C619_=_C628 ,C619_=_C629 ,C619_=_C633 ,C619_=_C634 ,\nC619_=_C635 ,C619_=_C637 ,C619_=_C640 ,C619_=_C699 ,C619_=_C819 ,C619_=_C843 ,\nC619_=_C934 ,C619_=_C1010 ,C619_=_C1097 ,C619_=_C1103 ,C619_=_C1104 ,C619_=_C1107 ,\nC619_=_C1108 ,C619_=_C1111 ,C619_=_C1113 ,C619_=_C1115 ,C619_=_C1117 ,C620_=_C623 ,\nC620_=_C625 ,C620_=_C626 ,C620_=_C628 ,C620_=_C629 ,C620_=_C633 ,C620_=_C634 ,\nC620_=_C635 ,C620_=_C637 ,C620_=_C640 ,C620_=_C1118 ,C620_=_C1245 ,C620_=_C1247 ,\nC620_=_C1248 ,C620_=_C1251 ,C620_=_C1254 ,C620_=_C1256 ,C620_=_C1257 ,C620_=_C1258 ,\nC620_=_C1260 ,C620_=_C1264 ,C623_=_C625 ,C623_=_C626 ,C623_=_C628 ,C623_=_C629 ,\nC623_=_C633 ,C623_=_C634 ,C623_=_C635 ,C623_=_C637 ,C623_=_C640 ,C623_=_C827 ,\nC623_=_C938 ,C623_=_C1539 ,C623_=_C1764 ,C623_=_C1862 ,C623_=_C2018 ,C623_=_C2447 ,\nC623_=_C2490 ,C623_=_C2491 ,C623_=_C2494 ,C623_=_C2497 ,C623_=_C2501 ,C625_=_C626 ,\nC625_=_C628 ,C625_=_C629 ,C625_=_C633 ,C625_=_C634 ,C625_=_C635 ,C625_=_C637 ,\nC625_=_C640 ,C625_=_C652 ,C625_=_C1690 ,C625_=_C1804 ,C625_=_C2209 ,C625_=_C2449 ,\nC625_=_C2643 ,C625_=_C2645 ,C625_=_C2648 ,C625_=_C2652 ,C625_=_C2653 ,C626_=_C628 ,\nC626_=_C629 ,C626_=_C633 ,C626_=_C634 ,C626_=_C635 ,C626_=_C637 ,C626_=_C640 ,\nC626_=_C1128 ,C626_=_C1766 ,C626_=_C1844 ,C626_=_C2450 ,C626_=_C2759 ,C626_=_C2824 ,\nC626_=_C2826 ,C626_=_C2828 ,C626_=_C2830 ,C626_=_C2831 ,C626_=_C2832 ,C626_=_C2835 ,\nC626_=_C2836 ,C628_=_C629 ,C628_=_C633 ,C628_=_C634 ,C628_=_C635 ,C628_=_C637 ,\nC628_=_C640 ,C628_=_C1847 ,C628_=_C2452 ,C628_=_C2728 ,C628_=_C2872 ,C628_=_C3141 ,\nC628_=_C3143 ,C628_=_C3145 ,C628_=_C3151 ,C628_=_C3152 ,C629_=_C633 ,C629_=_C634 ,\nC629_=_C635 ,C629_=_C637 ,C629_=_C640 ,C629_=_C852 ,C629_=_C1945 ,C629_=_C2001 ,\nC629_=_C2557 ,C629_=_C2595 ,C629_=_C2672 ,C629_=_C3108 ,C629_=_C3154 ,C629_=_C3156 ,\nC629_=_C3157 ,C629_=_C3158 ,C629_=_C3160 ,C629_=_C3166 ,C629_=_C3167 ,C629_=_C3168 ,\nC633_=_C634 ,C633_=_C635 ,C633_=_C637 ,C633_=_C640 ,C633_=_C1049 ,C633_=_C1796 ,\nC633_=_C2458 ,C633_=_C3482 ,C633_=_C3657 ,C633_=_C3901 ,C633_=_C3989 ,C633_=_C4056 ,\nC633_=_C4058 ,C633_=_C4059 ,C634_=_C635 ,C634_=_C637 ,C634_=_C640 ,C634_=_C1136 ,\nC634_=_C1798 ,C634_=_C2608 ,C634_=_C3118 ,C634_=_C3494 ,C634_=_C3711 ,C634_=_C3794 ,\nC634_=_C4076 ,C635_=_C637 ,C635_=_C640 ,C635_=_C1895 ,C635_=_C2460 ,C635_=_C2483 ,\nC635_=_C2719 ,C635_=_C2777 ,C635_=_C2937 ,C635_=_C3378 ,C635_=_C3696 ,C635_=_C3934 ,\nC635_=_C3943 ,C635_=_C4020 ,C635_=_C4096 ,C635_=_C4097 ,C635_=_C4098 ,C637_=_C640 ,\nC637_=_C1663 ,C637_=_C1821 ,C637_=_C2610 ,C637_=_C2743 ,C637_=_C2851 ,C637_=_C3121 ,\nC637_=_C3496 ,C637_=_C3575 ,C637_=_C3795 ,C637_=_C3840 ,C637_=_C3949 ,C637_=_C3991 ,\nC637_=_C4113 ,C640_=_C1979 ,C640_=_C2228 ,C640_=_C2421 ,C640_=_C2466 ,C640_=_C2725 ,\nC640_=_C2780 ,C640_=_C2854 ,C640_=_C2940 ,C640_=_C3341 ,C640_=_C3383 ,C640_=_C3945 ,\nC640_=_C4023 ,C640_=_C4093 ,C640_=_C4102 ,C640_=_C4124 ,C640_=_C4125 ,C640_=_C4126 ,\nC651_=_C652 ,C651_=_C655 ,C651_=_C658 ,C651_=_C850 ,C651_=_C1941 ,C651_=_C2072 ,\nC651_=_C2554 ,C651_=_C2628 ,C651_=_C2630 ,C651_=_C2633 ,C651_=_C2634 ,C651_=_C2635 ,\nC651_=_C2637 ,C651_=_C2638 ,C651_=_C2639 ,C651_=_C2640 ,C651_=_C2641 ,C652_=_C655 ,\nC652_=_C658 ,C652_=_C1690 ,C652_=_C1804 ,C652_=_C2209 ,C652_=_C2449 ,C652_=_C2643 ,\nC652_=_C2645 ,C652_=_C2648 ,C652_=_C2652 ,C652_=_C2653 ,C655_=_C658 ,C655_=_C806 ,\nC655_=_C1654 ,C655_=_C1829 ,C655_=_C1846 ,C655_=_C1923 ,C655_=_C2023 ,C655_=_C3100 ,\nC655_=_C3102 ,C655_=_C3104 ,C655_=_C3105 ,C655_=_C3107 ,C658_=_C1815 ,C658_=_C2026 ,\nC658_=_C2077 ,C658_=_C2863 ,C658_=_C3288 ,C658_=_C3850 ,C658_=_C3862 ,C658_=_C3863 ,\nC658_=_C3865 ,C658_=_C3866 ,C667_=_C668 ,C667_=_C670 ,C667_=_C671 ,C667_=_C675 ,\nC667_=_C676 ,C667_=_C678 ,C667_=_C679 ,C667_=_C680 ,C667_=_C681 ,C667_=_C683 ,\nC667_=_C685 ,C667_=_C686 ,C667_=_C687 ,C667_=_C688 ,C667_=_C691 ,C667_=_C1761 ,\nC667_=_C1762 ,C667_=_C1763 ,C667_=_C1764 ,C667_=_C1766 ,C667_=_C1770 ,C667_=_C1773 ,\nC667_=_C1779 ,C667_=_C1780</w:t>
      </w:r>
    </w:p>
    <w:p>
      <w:pPr>
        <w:pStyle w:val="PreformattedText"/>
        <w:bidi w:val="0"/>
        <w:spacing w:before="0" w:after="0"/>
        <w:jc w:val="left"/>
        <w:rPr/>
      </w:pPr>
      <w:r>
        <w:rPr/>
        <w:t xml:space="preserve"> </w:t>
      </w:r>
      <w:r>
        <w:rPr/>
        <w:t>,C668_=_C670 ,C668_=_C671 ,C668_=_C675 ,C668_=_C676 ,\nC668_=_C678 ,C668_=_C679 ,C668_=_C680 ,C668_=_C681 ,C668_=_C683 ,C668_=_C685 ,\nC668_=_C686 ,C668_=_C687 ,C668_=_C688 ,C668_=_C691 ,C668_=_C1267 ,C668_=_C1876 ,\nC668_=_C1877 ,C668_=_C1878 ,C668_=_C1880 ,C668_=_C1884 ,C668_=_C1885 ,C668_=_C1886 ,\nC668_=_C1890 ,C668_=_C1895 ,C668_=_C1896 ,C668_=_C1897 ,C670_=_C671 ,C670_=_C675 ,\nC670_=_C676 ,C670_=_C678 ,C670_=_C679 ,C670_=_C680 ,C670_=_C681 ,C670_=_C683 ,\nC670_=_C685 ,C670_=_C686 ,C670_=_C687 ,C670_=_C688 ,C670_=_C691 ,C670_=_C1899 ,\nC670_=_C2018 ,C670_=_C2019 ,C670_=_C2021 ,C670_=_C2023 ,C670_=_C2026 ,C670_=_C2029 ,\nC671_=_C675 ,C671_=_C676 ,C671_=_C678 ,C671_=_C679 ,C671_=_C680 ,C671_=_C681 ,\nC671_=_C683 ,C671_=_C685 ,C671_=_C686 ,C671_=_C687 ,C671_=_C688 ,C671_=_C691 ,\nC671_=_C2298 ,C671_=_C2300 ,C675_=_C676 ,C675_=_C678 ,C675_=_C679 ,C675_=_C680 ,\nC675_=_C681 ,C675_=_C683 ,C675_=_C685 ,C675_=_C686 ,C675_=_C687 ,C675_=_C688 ,\nC675_=_C691 ,C675_=_C1736 ,C675_=_C2053 ,C675_=_C2154 ,C675_=_C2628 ,C675_=_C2672 ,\nC676_=_C678 ,C676_=_C679 ,C676_=_C680 ,C676_=_C681 ,C676_=_C683 ,C676_=_C685 ,\nC676_=_C686 ,C676_=_C687 ,C676_=_C688 ,C676_=_C691 ,C676_=_C996 ,C676_=_C1670 ,\nC676_=_C2036 ,C676_=_C2793 ,C676_=_C2799 ,C676_=_C2800 ,C676_=_C2803 ,C676_=_C2804 ,\nC676_=_C2806 ,C678_=_C679 ,C678_=_C680 ,C678_=_C681 ,C678_=_C683 ,C678_=_C685 ,\nC678_=_C686 ,C678_=_C687 ,C678_=_C688 ,C678_=_C691 ,C678_=_C3340 ,C678_=_C3341 ,\nC679_=_C680 ,C679_=_C681 ,C679_=_C683 ,C679_=_C685 ,C679_=_C686 ,C679_=_C687 ,\nC679_=_C688 ,C679_=_C691 ,C679_=_C1276 ,C679_=_C2579 ,C679_=_C3210 ,C680_=_C681 ,\nC680_=_C683 ,C680_=_C685 ,C680_=_C686 ,C680_=_C687 ,C680_=_C688 ,C680_=_C691 ,\nC680_=_C2619 ,C680_=_C3072 ,C680_=_C3764 ,C681_=_C683 ,C681_=_C685 ,C681_=_C686 ,\nC681_=_C687 ,C681_=_C688 ,C681_=_C691 ,C681_=_C2199 ,C681_=_C2584 ,C681_=_C2831 ,\nC681_=_C2992 ,C681_=_C3299 ,C681_=_C3770 ,C683_=_C685 ,C683_=_C686 ,C683_=_C687 ,\nC683_=_C688 ,C683_=_C691 ,C683_=_C1232 ,C683_=_C2325 ,C683_=_C2382 ,C683_=_C2635 ,\nC683_=_C3359 ,C683_=_C3454 ,C683_=_C3781 ,C683_=_C3850 ,C683_=_C3860 ,C683_=_C3861 ,\nC685_=_C686 ,C685_=_C687 ,C685_=_C688 ,C685_=_C691 ,C685_=_C1729 ,C685_=_C2284 ,\nC685_=_C2532 ,C685_=_C3090 ,C685_=_C3321 ,C685_=_C3579 ,C685_=_C3800 ,C685_=_C3928 ,\nC685_=_C3929 ,C686_=_C687 ,C686_=_C688 ,C686_=_C691 ,C686_=_C1751 ,C686_=_C2326 ,\nC686_=_C2383 ,C686_=_C2438 ,C686_=_C2983 ,C686_=_C2993 ,C686_=_C3145 ,C686_=_C3628 ,\nC686_=_C3783 ,C686_=_C3801 ,C686_=_C3933 ,C686_=_C3934 ,C686_=_C3935 ,C686_=_C3936 ,\nC687_=_C688 ,C687_=_C691 ,C687_=_C1236 ,C687_=_C2327 ,C687_=_C2384 ,C687_=_C3247 ,\nC687_=_C3362 ,C687_=_C3457 ,C687_=_C3784 ,C687_=_C3978 ,C687_=_C3979 ,C688_=_C691 ,\nC688_=_C2045 ,C688_=_C2285 ,C688_=_C2511 ,C688_=_C3260 ,C688_=_C3998 ,C688_=_C3999 ,\nC688_=_C4000 ,C691_=_C1917 ,C691_=_C2207 ,C691_=_C2445 ,C691_=_C2758 ,C691_=_C3152 ,\nC691_=_C3265 ,C691_=_C3966 ,C691_=_C4016 ,C697_=_C699 ,C697_=_C701 ,C697_=_C702 ,\nC697_=_C704 ,C697_=_C705 ,C697_=_C709 ,C697_=_C892 ,C697_=_C894 ,C697_=_C896 ,\nC697_=_C897 ,C697_=_C898 ,C697_=_C900 ,C697_=_C901 ,C697_=_C903 ,C697_=_C905 ,\nC697_=_C906 ,C699_=_C701 ,C699_=_C702 ,C699_=_C704 ,C699_=_C705 ,C699_=_C709 ,\nC699_=_C819 ,C699_=_C843 ,C699_=_C934 ,C699_=_C1010 ,C699_=_C1097 ,C699_=_C1103 ,\nC699_=_C1104 ,C699_=_C1107 ,C699_=_C1108 ,C699_=_C1111 ,C699_=_C1113 ,C699_=_C1115 ,\nC699_=_C1117 ,C701_=_C702 ,C701_=_C704 ,C701_=_C705 ,C701_=_C709 ,C701_=_C1119 ,\nC701_=_C1308 ,C701_=_C1312 ,C701_=_C1314 ,C701_=_C1318 ,C701_=_C1320 ,C701_=_C1323 ,\nC701_=_C1324 ,C701_=_C1325 ,C701_=_C1327 ,C702_=_C704 ,C702_=_C705 ,C702_=_C709 ,\nC702_=_C751 ,C702_=_C867 ,C702_=_C1899 ,C702_=_C1901 ,C702_=_C1902 ,C702_=_C1910 ,\nC702_=_C1911 ,C702_=_C1914 ,C702_=_C1916 ,C702_=_C1917 ,C704_=_C705 ,C704_=_C709 ,\nC704_=_C722 ,C704_=_C847 ,C704_=_C916 ,C704_=_C1377 ,C704_=_C1937 ,C704_=_C1981 ,\nC704_=_C1983 ,C704_=_C1984 ,C704_=_C1985 ,C704_=_C1986 ,C704_=_C1988 ,C704_=_C1990 ,\nC704_=_C1991 ,C704_=_C1992 ,C704_=_C1993 ,C704_=_C1995 ,C704_=_C1996 ,C704_=_C1997 ,\nC705_=_C709 ,C705_=_C802 ,C705_=_C937 ,C705_=_C1194 ,C705_=_C1939 ,C705_=_C2172 ,\nC705_=_C2174 ,C705_=_C2176 ,C705_=_C2178 ,C705_=_C2179 ,C705_=_C2182 ,C709_=_C757 ,\nC709_=_C871 ,C709_=_C1787 ,C709_=_C2338 ,C709_=_C2409 ,C709_=_C2453 ,C709_=_C2558 ,\nC709_=_C2690 ,C709_=_C2793 ,C709_=_C3109 ,C709_=_C3230 ,C709_=_C3231 ,C709_=_C3232 ,\nC709_=_C3233 ,C709_=_C3234 ,C709_=_C3235 ,C709_=_C3237 ,C709_=_C3238 ,C709_=_C3239 ,\nC709_=_C3240 ,C709_=_C3242 ,C722_=_C729 ,C722_=_C732 ,C722_=_C735 ,C722_=_C738 ,\nC722_=_C740 ,C722_=_C847 ,C722_=_C916 ,C722_=_C1377 ,C722_=_C1937 ,C722_=_C1981 ,\nC722_=_C1983 ,C722_=_C1984 ,C722_=_C1985 ,C722_=_C1986 ,C722_=_C1988 ,C722_=_C1990 ,\nC722_=_C1991 ,C722_=_C1992 ,C722_=_C1993 ,C722_=_C1995 ,C722_=_C1996 ,C722_=_C1997 ,\nC729_=_C732 ,C729_=_C735 ,C729_=_C738 ,C729_=_C740 ,C729_=_C1203 ,C729_=_C2339 ,\nC729_=_C2961 ,C729_=_C3005 ,C729_=_C3315 ,C729_=_C3317 ,C729_=_C3318 ,C729_=_C3320 ,\nC729_=_C3321 ,C729_=_C3324 ,C732_=_C735 ,C732_=_C738 ,C732_=_C740 ,C732_=_C946 ,\nC732_=_C1153 ,C732_=_C1205 ,C732_=_C1927 ,C732_=_C2342 ,C732_=_C2964 ,C732_=_C3007 ,\nC732_=_C3183 ,C732_=_C3306 ,C732_=_C3579 ,C735_=_C738 ,C735_=_C740 ,C735_=_C1157 ,\nC735_=_C1207 ,C735_=_C1812 ,C735_=_C2121 ,C735_=_C2300 ,C735_=_C2345 ,C735_=_C2967 ,\nC735_=_C3009 ,C735_=_C3270 ,C735_=_C3285 ,C735_=_C3701 ,C735_=_C3744 ,C735_=_C3745 ,\nC735_=_C3747 ,C738_=_C740 ,C738_=_C949 ,C738_=_C1210 ,C738_=_C2346 ,C738_=_C2968 ,\nC738_=_C3013 ,C738_=_C3753 ,C738_=_C3966 ,C740_=_C813 ,C740_=_C1212 ,C740_=_C2349 ,\nC740_=_C2776 ,C740_=_C2935 ,C740_=_C2972 ,C740_=_C3015 ,C740_=_C3226 ,C740_=_C3376 ,\nC740_=_C3610 ,C740_=_C3941 ,C740_=_C4019 ,C740_=_C4067 ,C751_=_C757 ,C751_=_C758 ,\nC751_=_C762 ,C751_=_C867 ,C751_=_C1899 ,C751_=_C1901 ,C751_=_C1902 ,C751_=_C1910 ,\nC751_=_C1911 ,C751_=_C1914 ,C751_=_C1916 ,C751_=_C1917 ,C757_=_C758 ,C757_=_C762 ,\nC757_=_C871 ,C757_=_C1787 ,C757_=_C2338 ,C757_=_C2409 ,C757_=_C2453 ,C757_=_C2558 ,\nC757_=_C2690 ,C757_=_C2793 ,C757_=_C3109 ,C757_=_C3230 ,C757_=_C3231 ,C757_=_C3232 ,\nC757_=_C3233 ,C757_=_C3234 ,C757_=_C3235 ,C757_=_C3237 ,C757_=_C3238 ,C757_=_C3239 ,\nC757_=_C3240 ,C757_=_C3242 ,C758_=_C762 ,C758_=_C1382 ,C758_=_C1964 ,C758_=_C2002 ,\nC758_=_C2784 ,C758_=_C2809 ,C758_=_C3243 ,C758_=_C3244 ,C758_=_C3245 ,C758_=_C3247 ,\nC758_=_C3249 ,C758_=_C3250 ,C758_=_C3251 ,C758_=_C3253 ,C762_=_C926 ,C762_=_C1042 ,\nC762_=_C1065 ,C762_=_C1298 ,C762_=_C1867 ,C762_=_C3222 ,C762_=_C3662 ,C762_=_C3716 ,\nC762_=_C3832 ,C762_=_C3834 ,C770_=_C774 ,C770_=_C776 ,C770_=_C779 ,C770_=_C781 ,\nC770_=_C784 ,C770_=_C785 ,C770_=_C788 ,C770_=_C791 ,C770_=_C914 ,C770_=_C916 ,\nC770_=_C920 ,C770_=_C924 ,C770_=_C925 ,C770_=_C926 ,C770_=_C929 ,C774_=_C776 ,\nC774_=_C779 ,C774_=_C781 ,C774_=_C784 ,C774_=_C785 ,C774_=_C788 ,C774_=_C791 ,\nC774_=_C1351 ,C774_=_C1782 ,C774_=_C1784 ,C774_=_C1787 ,C774_=_C1789 ,C774_=_C1795 ,\nC774_=_C1796 ,C774_=_C1797 ,C774_=_C1798 ,C776_=_C779 ,C776_=_C781 ,C776_=_C784 ,\nC776_=_C785 ,C776_=_C788 ,C776_=_C791 ,C776_=_C1604 ,C776_=_C1708 ,C776_=_C2113 ,\nC776_=_C2116 ,C776_=_C2120 ,C776_=_C2121 ,C776_=_C2122 ,C779_=_C781 ,C779_=_C784 ,\nC779_=_C785 ,C779_=_C788 ,C779_=_C791 ,C779_=_C1449 ,C779_=_C1495 ,C779_=_C1983 ,\nC779_=_C3047 ,C779_=_C3198 ,C779_=_C3201 ,C779_=_C3205 ,C781_=_C784 ,C781_=_C785 ,\nC781_=_C788 ,C781_=_C791 ,C781_=_C1611 ,C781_=_C1720 ,C781_=_C2096 ,C781_=_C2887 ,\nC781_=_C3507 ,C781_=_C3509 ,C781_=_C3515 ,C784_=_C785 ,C784_=_C788 ,C784_=_C791 ,\nC784_=_C1612 ,C784_=_C1723 ,C784_=_C2582 ,C784_=_C2888 ,C784_=_C2990 ,C784_=_C3634 ,\nC784_=_C3638 ,C784_=_C3641 ,C785_=_C788 ,C785_=_C791 ,C785_=_C2161 ,C785_=_C2258 ,\nC785_=_C2633 ,C785_=_C3156 ,C785_=_C3585 ,C785_=_C3711 ,C788_=_C791 ,C788_=_C1617 ,\nC788_=_C1728 ,C788_=_C2043 ,C788_=_C2283 ,C788_=_C2509 ,C788_=_C2894 ,C788_=_C3258 ,\nC788_=_C3733 ,C788_=_C3832 ,C788_=_C3917 ,C788_=_C3924 ,C788_=_C3925 ,C788_=_C3926 ,\nC791_=_C1008 ,C791_=_C1506 ,C791_=_C1683 ,C791_=_C1996 ,C791_=_C2051 ,C791_=_C3057 ,\nC791_=_C3240 ,C791_=_C3472 ,C791_=_C3633 ,C791_=_C4008 ,C791_=_C4119 ,C794_=_C800 ,\nC794_=_C801 ,C794_=_C802 ,C794_=_C805 ,C794_=_C806 ,C794_=_C809 ,C794_=_C813 ,\nC794_=_C815 ,C794_=_C1508 ,C794_=_C1604 ,C794_=_C1605 ,C794_=_C1607 ,C794_=_C1609 ,\nC794_=_C1611 ,C794_=_C1612 ,C794_=_C1615 ,C794_=_C1617 ,C794_=_C1619 ,C794_=_C1621 ,\nC794_=_C1623 ,C800_=_C801 ,C800_=_C802 ,C800_=_C805 ,C800_=_C806 ,C800_=_C809 ,\nC800_=_C813 ,C800_=_C815 ,C800_=_C826 ,C800_=_C936 ,C800_=_C1192 ,C800_=_C1405 ,\nC800_=_C2092 ,C800_=_C2094 ,C800_=_C2096 ,C800_=_C2098 ,C800_=_C2099 ,C800_=_C2100 ,\nC800_=_C2101 ,C800_=_C2104 ,C800_=_C2109 ,C801_=_C802 ,C801_=_C805 ,C801_=_C806 ,\nC801_=_C809 ,C801_=_C813 ,C801_=_C815 ,C801_=_C1034 ,C801_=_C1193 ,C801_=_C1782 ,\nC801_=_C2134 ,C801_=_C2136 ,C801_=_C2138 ,C801_=_C2140 ,C801_=_C2141 ,C801_=_C2142 ,\nC801_=_C2149 ,C802_=_C805 ,C802_=_C806 ,C802_=_C809 ,C802_=_C813 ,C802_=_C815 ,\nC802_=_C937 ,C802_=_C1194 ,C802_=_C1939 ,C802_=_C2172 ,C802_=_C2174 ,C802_=_C2176 ,\nC802_=_C2178 ,C802_=_C2179 ,C802_=_C2182 ,C805_=_C806 ,C805_=_C809 ,C805_=_C813 ,\nC805_=_C815 ,C805_=_C1199 ,C805_=_C3020 ,C805_=_C3022 ,C805_=_C3023 ,C805_=_C3024 ,\nC805_=_C3025 ,C805_=_C3027 ,C805_=_C3030 ,C806_=_C809 ,C806_=_C813 ,C806_=_C815 ,\nC806_=_C1654 ,C806_=_C1829 ,C806_=_C1846 ,C806_=_C1923 ,C806_=_C2023 ,C806_=_C3100 ,\nC806_=_C3102 ,C806_=_C3104 ,C806_=_C3105 ,C806_=_C3107 ,C809_=_C813 ,C809_=_C815 ,\nC809_=_C1204 ,C809_=_C3220 ,C809_=_C3404 ,C809_=_C3405 ,C809_=_C3406 ,C809_=_C3409 ,\nC813_=_C815 ,C813_=_C1212 ,C813_=_C2349 ,C813_=_C2776 ,C813_=_C2935 ,C813_=_C2972 ,\nC813_=_C3015 ,C813_=_C3226 ,C813_=_C3376 ,C813_=_C3610 ,C813_=_C3941 ,C813_=_C4019 ,\nC813_=_C4067 ,C815_=_C1215 ,C815_=_C1858 ,C815_=_C2015 ,C815_=_C2742 ,C815_=_C2882 ,\nC815_=_C3228 ,C815_=_C3485 ,C815_=_C3612 ,C815_=_C3933 ,C815_=_C4042 ,C815_=_C4094 ,\nC819_=_C826 ,C819_=_C827 ,C819_=_C839 ,C819_=_C843</w:t>
      </w:r>
    </w:p>
    <w:p>
      <w:pPr>
        <w:pStyle w:val="PreformattedText"/>
        <w:bidi w:val="0"/>
        <w:spacing w:before="0" w:after="0"/>
        <w:jc w:val="left"/>
        <w:rPr/>
      </w:pPr>
      <w:r>
        <w:rPr/>
        <w:t xml:space="preserve"> </w:t>
      </w:r>
      <w:r>
        <w:rPr/>
        <w:t>,C819_=_C934 ,C819_=_C1010 ,\nC819_=_C1097 ,C819_=_C1103 ,C819_=_C1104 ,C819_=_C1107 ,C819_=_C1108 ,C819_=_C1111 ,\nC819_=_C1113 ,C819_=_C1115 ,C819_=_C1117 ,C826_=_C827 ,C826_=_C839 ,C826_=_C936 ,\nC826_=_C1192 ,C826_=_C1405 ,C826_=_C2092 ,C826_=_C2094 ,C826_=_C2096 ,C826_=_C2098 ,\nC826_=_C2099 ,C826_=_C2100 ,C826_=_C2101 ,C826_=_C2104 ,C826_=_C2109 ,C827_=_C839 ,\nC827_=_C938 ,C827_=_C1539 ,C827_=_C1764 ,C827_=_C1862 ,C827_=_C2018 ,C827_=_C2447 ,\nC827_=_C2490 ,C827_=_C2491 ,C827_=_C2494 ,C827_=_C2497 ,C827_=_C2501 ,C839_=_C1419 ,\nC839_=_C1574 ,C839_=_C2085 ,C839_=_C2741 ,C839_=_C3515 ,C839_=_C3667 ,C839_=_C3694 ,\nC839_=_C3813 ,C839_=_C3880 ,C839_=_C3925 ,C839_=_C3983 ,C839_=_C3999 ,C839_=_C4072 ,\nC843_=_C847 ,C843_=_C848 ,C843_=_C850 ,C843_=_C852 ,C843_=_C934 ,C843_=_C1010 ,\nC843_=_C1097 ,C843_=_C1103 ,C843_=_C1104 ,C843_=_C1107 ,C843_=_C1108 ,C843_=_C1111 ,\nC843_=_C1113 ,C843_=_C1115 ,C843_=_C1117 ,C847_=_C848 ,C847_=_C850 ,C847_=_C852 ,\nC847_=_C916 ,C847_=_C1377 ,C847_=_C1937 ,C847_=_C1981 ,C847_=_C1983 ,C847_=_C1984 ,\nC847_=_C1985 ,C847_=_C1986 ,C847_=_C1988 ,C847_=_C1990 ,C847_=_C1991 ,C847_=_C1992 ,\nC847_=_C1993 ,C847_=_C1995 ,C847_=_C1996 ,C847_=_C1997 ,C848_=_C850 ,C848_=_C852 ,\nC848_=_C1938 ,C848_=_C2152 ,C848_=_C2154 ,C848_=_C2155 ,C848_=_C2161 ,C848_=_C2162 ,\nC848_=_C2165 ,C848_=_C2169 ,C850_=_C852 ,C850_=_C1941 ,C850_=_C2072 ,C850_=_C2554 ,\nC850_=_C2628 ,C850_=_C2630 ,C850_=_C2633 ,C850_=_C2634 ,C850_=_C2635 ,C850_=_C2637 ,\nC850_=_C2638 ,C850_=_C2639 ,C850_=_C2640 ,C850_=_C2641 ,C852_=_C1945 ,C852_=_C2001 ,\nC852_=_C2557 ,C852_=_C2595 ,C852_=_C2672 ,C852_=_C3108 ,C852_=_C3154 ,C852_=_C3156 ,\nC852_=_C3157 ,C852_=_C3158 ,C852_=_C3160 ,C852_=_C3166 ,C852_=_C3167 ,C852_=_C3168 ,\nC865_=_C867 ,C865_=_C871 ,C865_=_C873 ,C865_=_C877 ,C865_=_C881 ,C865_=_C1232 ,\nC865_=_C1233 ,C865_=_C1234 ,C865_=_C1236 ,C865_=_C1237 ,C865_=_C1238 ,C865_=_C1239 ,\nC867_=_C871 ,C867_=_C873 ,C867_=_C877 ,C867_=_C881 ,C867_=_C1899 ,C867_=_C1901 ,\nC867_=_C1902 ,C867_=_C1910 ,C867_=_C1911 ,C867_=_C1914 ,C867_=_C1916 ,C867_=_C1917 ,\nC871_=_C873 ,C871_=_C877 ,C871_=_C881 ,C871_=_C1787 ,C871_=_C2338 ,C871_=_C2409 ,\nC871_=_C2453 ,C871_=_C2558 ,C871_=_C2690 ,C871_=_C2793 ,C871_=_C3109 ,C871_=_C3230 ,\nC871_=_C3231 ,C871_=_C3232 ,C871_=_C3233 ,C871_=_C3234 ,C871_=_C3235 ,C871_=_C3237 ,\nC871_=_C3238 ,C871_=_C3239 ,C871_=_C3240 ,C871_=_C3242 ,C873_=_C877 ,C873_=_C881 ,\nC873_=_C1926 ,C873_=_C2219 ,C873_=_C2340 ,C873_=_C2360 ,C873_=_C3036 ,C873_=_C3182 ,\nC873_=_C3357 ,C873_=_C3358 ,C873_=_C3359 ,C873_=_C3360 ,C873_=_C3362 ,C873_=_C3363 ,\nC873_=_C3365 ,C873_=_C3366 ,C873_=_C3367 ,C873_=_C3368 ,C877_=_C881 ,C877_=_C1152 ,\nC877_=_C1810 ,C877_=_C2116 ,C877_=_C2298 ,C877_=_C3267 ,C877_=_C3280 ,C877_=_C3451 ,\nC877_=_C3454 ,C877_=_C3456 ,C877_=_C3457 ,C877_=_C3458 ,C877_=_C3460 ,C877_=_C3461 ,\nC877_=_C3462 ,C877_=_C3463 ,C877_=_C3464 ,C881_=_C1299 ,C881_=_C1525 ,C881_=_C1869 ,\nC881_=_C1968 ,C881_=_C2799 ,C881_=_C2819 ,C881_=_C3290 ,C881_=_C3395 ,C881_=_C3444 ,\nC881_=_C3489 ,C881_=_C3528 ,C881_=_C3539 ,C881_=_C3570 ,C881_=_C3843 ,C881_=_C3888 ,\nC881_=_C3889 ,C881_=_C3890 ,C881_=_C3892 ,C892_=_C894 ,C892_=_C896 ,C892_=_C897 ,\nC892_=_C898 ,C892_=_C900 ,C892_=_C901 ,C892_=_C903 ,C892_=_C905 ,C892_=_C906 ,\nC892_=_C1308 ,C892_=_C1937 ,C892_=_C1938 ,C892_=_C1939 ,C892_=_C1941 ,C892_=_C1945 ,\nC894_=_C896 ,C894_=_C897 ,C894_=_C898 ,C894_=_C900 ,C894_=_C901 ,C894_=_C903 ,\nC894_=_C905 ,C894_=_C906 ,C894_=_C1268 ,C894_=_C1463 ,C894_=_C2000 ,C894_=_C2001 ,\nC894_=_C2002 ,C894_=_C2004 ,C894_=_C2007 ,C894_=_C2008 ,C894_=_C2013 ,C894_=_C2014 ,\nC894_=_C2015 ,C896_=_C897 ,C896_=_C898 ,C896_=_C900 ,C896_=_C901 ,C896_=_C903 ,\nC896_=_C905 ,C896_=_C906 ,C896_=_C1312 ,C896_=_C1981 ,C896_=_C2172 ,C896_=_C2251 ,\nC896_=_C2424 ,C896_=_C2657 ,C896_=_C2666 ,C897_=_C898 ,C897_=_C900 ,C897_=_C901 ,\nC897_=_C903 ,C897_=_C905 ,C897_=_C906 ,C897_=_C974 ,C897_=_C1270 ,C897_=_C2239 ,\nC897_=_C2319 ,C897_=_C2783 ,C897_=_C2784 ,C897_=_C2787 ,C898_=_C900 ,C898_=_C901 ,\nC898_=_C903 ,C898_=_C905 ,C898_=_C906 ,C898_=_C1271 ,C898_=_C1738 ,C898_=_C2054 ,\nC898_=_C2809 ,C898_=_C2819 ,C898_=_C2820 ,C900_=_C901 ,C900_=_C903 ,C900_=_C905 ,\nC900_=_C906 ,C900_=_C1320 ,C900_=_C1988 ,C900_=_C2176 ,C900_=_C3551 ,C900_=_C3557 ,\nC901_=_C903 ,C901_=_C905 ,C901_=_C906 ,C901_=_C1258 ,C901_=_C1283 ,C901_=_C3158 ,\nC901_=_C3245 ,C901_=_C3791 ,C901_=_C3794 ,C901_=_C3795 ,C903_=_C905 ,C903_=_C906 ,\nC903_=_C1324 ,C903_=_C1992 ,C903_=_C2179 ,C903_=_C2638 ,C903_=_C2910 ,C903_=_C3091 ,\nC903_=_C3863 ,C903_=_C3941 ,C903_=_C3943 ,C903_=_C3945 ,C905_=_C906 ,C905_=_C1287 ,\nC905_=_C2913 ,C905_=_C3092 ,C905_=_C3250 ,C905_=_C3460 ,C905_=_C3744 ,C905_=_C3895 ,\nC905_=_C4019 ,C905_=_C4020 ,C905_=_C4023 ,C906_=_C1238 ,C906_=_C1327 ,C906_=_C1995 ,\nC906_=_C2182 ,C906_=_C2261 ,C906_=_C3365 ,C906_=_C3461 ,C914_=_C916 ,C914_=_C920 ,\nC914_=_C924 ,C914_=_C925 ,C914_=_C926 ,C914_=_C929 ,C914_=_C1487 ,C914_=_C1489 ,\nC914_=_C1491 ,C914_=_C1495 ,C914_=_C1498 ,C914_=_C1502 ,C914_=_C1506 ,C914_=_C1507 ,\nC916_=_C920 ,C916_=_C924 ,C916_=_C925 ,C916_=_C926 ,C916_=_C929 ,C916_=_C1377 ,\nC916_=_C1937 ,C916_=_C1981 ,C916_=_C1983 ,C916_=_C1984 ,C916_=_C1985 ,C916_=_C1986 ,\nC916_=_C1988 ,C916_=_C1990 ,C916_=_C1991 ,C916_=_C1992 ,C916_=_C1993 ,C916_=_C1995 ,\nC916_=_C1996 ,C916_=_C1997 ,C920_=_C924 ,C920_=_C925 ,C920_=_C926 ,C920_=_C929 ,\nC920_=_C1020 ,C920_=_C1435 ,C920_=_C1653 ,C920_=_C1807 ,C920_=_C2359 ,C920_=_C2713 ,\nC920_=_C2783 ,C920_=_C2839 ,C920_=_C2923 ,C920_=_C3047 ,C920_=_C3049 ,C920_=_C3051 ,\nC920_=_C3052 ,C920_=_C3054 ,C920_=_C3057 ,C924_=_C925 ,C924_=_C926 ,C924_=_C929 ,\nC924_=_C2597 ,C924_=_C2657 ,C924_=_C2859 ,C924_=_C3198 ,C924_=_C3438 ,C924_=_C3467 ,\nC924_=_C3468 ,C924_=_C3472 ,C924_=_C3474 ,C925_=_C926 ,C925_=_C929 ,C925_=_C1519 ,\nC925_=_C1852 ,C925_=_C2732 ,C925_=_C2875 ,C925_=_C3201 ,C925_=_C3475 ,C925_=_C3520 ,\nC925_=_C3535 ,C925_=_C3565 ,C925_=_C3626 ,C925_=_C3628 ,C925_=_C3630 ,C925_=_C3633 ,\nC926_=_C929 ,C926_=_C1042 ,C926_=_C1065 ,C926_=_C1298 ,C926_=_C1867 ,C926_=_C3222 ,\nC926_=_C3662 ,C926_=_C3716 ,C926_=_C3832 ,C926_=_C3834 ,C929_=_C1047 ,C929_=_C1795 ,\nC929_=_C2700 ,C929_=_C2803 ,C929_=_C3205 ,C929_=_C3374 ,C929_=_C3900 ,C929_=_C3988 ,\nC929_=_C4008 ,C929_=_C4010 ,C932_=_C934 ,C932_=_C936 ,C932_=_C937 ,C932_=_C938 ,\nC932_=_C939 ,C932_=_C940 ,C932_=_C941 ,C932_=_C942 ,C932_=_C944 ,C932_=_C946 ,\nC932_=_C949 ,C932_=_C950 ,C932_=_C953 ,C932_=_C954 ,C932_=_C985 ,C932_=_C995 ,\nC932_=_C996 ,C932_=_C1000 ,C932_=_C1008 ,C934_=_C936 ,C934_=_C937 ,C934_=_C938 ,\nC934_=_C939 ,C934_=_C940 ,C934_=_C941 ,C934_=_C942 ,C934_=_C944 ,C934_=_C946 ,\nC934_=_C949 ,C934_=_C950 ,C934_=_C953 ,C934_=_C954 ,C934_=_C1010 ,C934_=_C1097 ,\nC934_=_C1103 ,C934_=_C1104 ,C934_=_C1107 ,C934_=_C1108 ,C934_=_C1111 ,C934_=_C1113 ,\nC934_=_C1115 ,C934_=_C1117 ,C936_=_C937 ,C936_=_C938 ,C936_=_C939 ,C936_=_C940 ,\nC936_=_C941 ,C936_=_C942 ,C936_=_C944 ,C936_=_C946 ,C936_=_C949 ,C936_=_C950 ,\nC936_=_C953 ,C936_=_C954 ,C936_=_C1192 ,C936_=_C1405 ,C936_=_C2092 ,C936_=_C2094 ,\nC936_=_C2096 ,C936_=_C2098 ,C936_=_C2099 ,C936_=_C2100 ,C936_=_C2101 ,C936_=_C2104 ,\nC936_=_C2109 ,C937_=_C938 ,C937_=_C939 ,C937_=_C940 ,C937_=_C941 ,C937_=_C942 ,\nC937_=_C944 ,C937_=_C946 ,C937_=_C949 ,C937_=_C950 ,C937_=_C953 ,C937_=_C954 ,\nC937_=_C1194 ,C937_=_C1939 ,C937_=_C2172 ,C937_=_C2174 ,C937_=_C2176 ,C937_=_C2178 ,\nC937_=_C2179 ,C937_=_C2182 ,C938_=_C939 ,C938_=_C940 ,C938_=_C941 ,C938_=_C942 ,\nC938_=_C944 ,C938_=_C946 ,C938_=_C949 ,C938_=_C950 ,C938_=_C953 ,C938_=_C954 ,\nC938_=_C1539 ,C938_=_C1764 ,C938_=_C1862 ,C938_=_C2018 ,C938_=_C2447 ,C938_=_C2490 ,\nC938_=_C2491 ,C938_=_C2494 ,C938_=_C2497 ,C938_=_C2501 ,C939_=_C940 ,C939_=_C941 ,\nC939_=_C942 ,C939_=_C944 ,C939_=_C946 ,C939_=_C949 ,C939_=_C950 ,C939_=_C953 ,\nC939_=_C954 ,C939_=_C1126 ,C939_=_C1561 ,C939_=_C2071 ,C939_=_C2507 ,C939_=_C2508 ,\nC939_=_C2509 ,C939_=_C2510 ,C939_=_C2511 ,C939_=_C2512 ,C939_=_C2516 ,C939_=_C2519 ,\nC939_=_C2520 ,C940_=_C941 ,C940_=_C942 ,C940_=_C944 ,C940_=_C946 ,C940_=_C949 ,\nC940_=_C950 ,C940_=_C953 ,C940_=_C954 ,C940_=_C2019 ,C941_=_C942 ,C941_=_C944 ,\nC941_=_C946 ,C941_=_C949 ,C941_=_C950 ,C941_=_C953 ,C941_=_C954 ,C941_=_C2212 ,\nC941_=_C2760 ,C941_=_C2899 ,C941_=_C2900 ,C941_=_C2904 ,C941_=_C2907 ,C941_=_C2908 ,\nC941_=_C2909 ,C941_=_C2910 ,C941_=_C2911 ,C941_=_C2913 ,C941_=_C2914 ,C941_=_C2916 ,\nC941_=_C2918 ,C941_=_C2919 ,C941_=_C2920 ,C941_=_C2922 ,C942_=_C944 ,C942_=_C946 ,\nC942_=_C949 ,C942_=_C950 ,C942_=_C953 ,C942_=_C954 ,C942_=_C1059 ,C942_=_C1433 ,\nC942_=_C2000 ,C942_=_C2941 ,C942_=_C2948 ,C942_=_C2950 ,C942_=_C2952 ,C942_=_C2957 ,\nC942_=_C2958 ,C944_=_C946 ,C944_=_C949 ,C944_=_C950 ,C944_=_C953 ,C944_=_C954 ,\nC944_=_C1062 ,C944_=_C1436 ,C944_=_C2214 ,C944_=_C2960 ,C944_=_C3032 ,C944_=_C3058 ,\nC944_=_C3129 ,C944_=_C3133 ,C944_=_C3138 ,C944_=_C3139 ,C946_=_C949 ,C946_=_C950 ,\nC946_=_C953 ,C946_=_C954 ,C946_=_C1153 ,C946_=_C1205 ,C946_=_C1927 ,C946_=_C2342 ,\nC946_=_C2964 ,C946_=_C3007 ,C946_=_C3183 ,C946_=_C3306 ,C946_=_C3579 ,C949_=_C950 ,\nC949_=_C953 ,C949_=_C954 ,C949_=_C1210 ,C949_=_C2346 ,C949_=_C2968 ,C949_=_C3013 ,\nC949_=_C3753 ,C949_=_C3966 ,C950_=_C953 ,C950_=_C954 ,C950_=_C2221 ,C950_=_C3040 ,\nC950_=_C3188 ,C950_=_C3952 ,C950_=_C3973 ,C953_=_C954 ,C953_=_C1163 ,C953_=_C1936 ,\nC953_=_C2609 ,C953_=_C2666 ,C953_=_C2869 ,C953_=_C3193 ,C953_=_C3313 ,C953_=_C3448 ,\nC953_=_C3674 ,C953_=_C3726 ,C953_=_C3929 ,C953_=_C4087 ,C954_=_C1069 ,C954_=_C1441 ,\nC954_=_C2973 ,C954_=_C4120 ,C958_=_C960 ,C958_=_C962 ,C958_=_C964 ,C958_=_C967 ,\nC958_=_C968 ,C958_=_C972 ,C958_=_C974 ,C958_=_C975 ,C958_=_C979 ,C958_=_C981 ,\nC958_=_C982 ,C958_=_C1010 ,C958_=_C1013 ,C958_=_C1014 ,C958_=_C1020 ,C960_=_C962 ,\nC960_=_C964 ,C960_=_C967 ,C960_=_C968 ,C960_=_C972 ,C960_=_C974 ,C960_=_C975 ,\nC960_=_C979 ,C960_=_C981 ,C960_=_C982 ,C960_=_C1425 ,C960_=_C1426 ,C960_=_C1427 ,\nC960_=_C1433 ,C960_=_C1435 ,C960_=_C1436</w:t>
      </w:r>
    </w:p>
    <w:p>
      <w:pPr>
        <w:pStyle w:val="PreformattedText"/>
        <w:bidi w:val="0"/>
        <w:spacing w:before="0" w:after="0"/>
        <w:jc w:val="left"/>
        <w:rPr/>
      </w:pPr>
      <w:r>
        <w:rPr/>
        <w:t xml:space="preserve"> </w:t>
      </w:r>
      <w:r>
        <w:rPr/>
        <w:t>,C960_=_C1441 ,C962_=_C964 ,C962_=_C967 ,\nC962_=_C968 ,C962_=_C972 ,C962_=_C974 ,C962_=_C975 ,C962_=_C979 ,C962_=_C981 ,\nC962_=_C982 ,C962_=_C1075 ,C962_=_C1266 ,C962_=_C1487 ,C962_=_C1625 ,C962_=_C1628 ,\nC962_=_C1631 ,C962_=_C1634 ,C962_=_C1635 ,C962_=_C1641 ,C964_=_C967 ,C964_=_C968 ,\nC964_=_C972 ,C964_=_C974 ,C964_=_C975 ,C964_=_C979 ,C964_=_C981 ,C964_=_C982 ,\nC964_=_C1077 ,C964_=_C1489 ,C964_=_C1665 ,C964_=_C1829 ,C964_=_C1831 ,C964_=_C1836 ,\nC967_=_C968 ,C967_=_C972 ,C967_=_C974 ,C967_=_C975 ,C967_=_C979 ,C967_=_C981 ,\nC967_=_C982 ,C967_=_C1582 ,C967_=_C2231 ,C967_=_C2315 ,C967_=_C2352 ,C967_=_C2355 ,\nC967_=_C2357 ,C967_=_C2359 ,C967_=_C2360 ,C967_=_C2365 ,C967_=_C2368 ,C968_=_C972 ,\nC968_=_C974 ,C968_=_C975 ,C968_=_C979 ,C968_=_C981 ,C968_=_C982 ,C968_=_C1080 ,\nC968_=_C1491 ,C968_=_C1668 ,C968_=_C1902 ,C968_=_C2409 ,C968_=_C2410 ,C968_=_C2414 ,\nC968_=_C2420 ,C968_=_C2421 ,C972_=_C974 ,C972_=_C975 ,C972_=_C979 ,C972_=_C981 ,\nC972_=_C982 ,C972_=_C2237 ,C972_=_C2318 ,C972_=_C2425 ,C972_=_C2711 ,C972_=_C2712 ,\nC972_=_C2713 ,C972_=_C2719 ,C972_=_C2721 ,C972_=_C2723 ,C972_=_C2725 ,C974_=_C975 ,\nC974_=_C979 ,C974_=_C981 ,C974_=_C982 ,C974_=_C1270 ,C974_=_C2239 ,C974_=_C2319 ,\nC974_=_C2783 ,C974_=_C2784 ,C974_=_C2787 ,C975_=_C979 ,C975_=_C981 ,C975_=_C982 ,\nC975_=_C2241 ,C975_=_C2320 ,C975_=_C2899 ,C975_=_C2923 ,C975_=_C2924 ,C975_=_C2935 ,\nC975_=_C2937 ,C975_=_C2940 ,C979_=_C981 ,C979_=_C982 ,C979_=_C1089 ,C979_=_C1498 ,\nC979_=_C1676 ,C979_=_C1910 ,C979_=_C1985 ,C979_=_C3231 ,C979_=_C3296 ,C979_=_C3419 ,\nC981_=_C982 ,C981_=_C2247 ,C981_=_C2328 ,C981_=_C3054 ,C981_=_C3888 ,C982_=_C1096 ,\nC982_=_C1507 ,C982_=_C1685 ,C982_=_C2266 ,C982_=_C2444 ,C982_=_C3303 ,C982_=_C3474 ,\nC982_=_C4015 ,C982_=_C4087 ,C985_=_C995 ,C985_=_C996 ,C985_=_C1000 ,C985_=_C1008 ,\nC985_=_C1072 ,C985_=_C1118 ,C985_=_C1119 ,C985_=_C1120 ,C985_=_C1122 ,C985_=_C1124 ,\nC985_=_C1126 ,C985_=_C1128 ,C985_=_C1129 ,C985_=_C1131 ,C985_=_C1132 ,C985_=_C1134 ,\nC985_=_C1136 ,C985_=_C1137 ,C995_=_C996 ,C995_=_C1000 ,C995_=_C1008 ,C995_=_C1669 ,\nC995_=_C2034 ,C995_=_C2690 ,C995_=_C2700 ,C995_=_C2705 ,C996_=_C1000 ,C996_=_C1008 ,\nC996_=_C1670 ,C996_=_C2036 ,C996_=_C2793 ,C996_=_C2799 ,C996_=_C2800 ,C996_=_C2803 ,\nC996_=_C2804 ,C996_=_C2806 ,C1000_=_C1008 ,C1000_=_C1675 ,C1000_=_C2040 ,C1000_=_C2907 ,\nC1000_=_C3083 ,C1000_=_C3230 ,C1000_=_C3374 ,C1000_=_C3376 ,C1000_=_C3378 ,C1000_=_C3381 ,\nC1000_=_C3383 ,C1008_=_C1506 ,C1008_=_C1683 ,C1008_=_C1996 ,C1008_=_C2051 ,C1008_=_C3057 ,\nC1008_=_C3240 ,C1008_=_C3472 ,C1008_=_C3633 ,C1008_=_C4008 ,C1008_=_C4119 ,C1010_=_C1013 ,\nC1010_=_C1014 ,C1010_=_C1020 ,C1010_=_C1097 ,C1010_=_C1103 ,C1010_=_C1104 ,C1010_=_C1107 ,\nC1010_=_C1108 ,C1010_=_C1111 ,C1010_=_C1113 ,C1010_=_C1115 ,C1010_=_C1117 ,C1013_=_C1014 ,\nC1013_=_C1020 ,C1013_=_C1425 ,C1013_=_C2231 ,C1013_=_C2237 ,C1013_=_C2239 ,C1013_=_C2241 ,\nC1013_=_C2245 ,C1013_=_C2246 ,C1013_=_C2247 ,C1013_=_C2249 ,C1014_=_C1020 ,C1014_=_C1124 ,\nC1014_=_C1427 ,C1014_=_C1762 ,C1014_=_C1876 ,C1014_=_C2315 ,C1014_=_C2318 ,C1014_=_C2319 ,\nC1014_=_C2320 ,C1014_=_C2325 ,C1014_=_C2326 ,C1014_=_C2327 ,C1014_=_C2328 ,C1020_=_C1435 ,\nC1020_=_C1653 ,C1020_=_C1807 ,C1020_=_C2359 ,C1020_=_C2713 ,C1020_=_C2783 ,C1020_=_C2839 ,\nC1020_=_C2923 ,C1020_=_C3047 ,C1020_=_C3049 ,C1020_=_C3051 ,C1020_=_C3052 ,C1020_=_C3054 ,\nC1020_=_C3057 ,C1031_=_C1034 ,C1031_=_C1035 ,C1031_=_C1036 ,C1031_=_C1042 ,C1031_=_C1047 ,\nC1031_=_C1049 ,C1031_=_C1050 ,C1031_=_C1351 ,C1031_=_C1353 ,C1031_=_C1356 ,C1031_=_C1359 ,\nC1031_=_C1364 ,C1031_=_C1365 ,C1031_=_C1367 ,C1031_=_C1370 ,C1031_=_C1374 ,C1031_=_C1375 ,\nC1034_=_C1035 ,C1034_=_C1036 ,C1034_=_C1042 ,C1034_=_C1047 ,C1034_=_C1049 ,C1034_=_C1050 ,\nC1034_=_C1193 ,C1034_=_C1782 ,C1034_=_C2134 ,C1034_=_C2136 ,C1034_=_C2138 ,C1034_=_C2140 ,\nC1034_=_C2141 ,C1034_=_C2142 ,C1034_=_C2149 ,C1035_=_C1036 ,C1035_=_C1042 ,C1035_=_C1047 ,\nC1035_=_C1049 ,C1035_=_C1050 ,C1035_=_C1146 ,C1035_=_C1406 ,C1035_=_C1426 ,C1035_=_C1537 ,\nC1035_=_C1628 ,C1035_=_C2250 ,C1035_=_C2251 ,C1035_=_C2255 ,C1035_=_C2256 ,C1035_=_C2257 ,\nC1035_=_C2258 ,C1035_=_C2259 ,C1035_=_C2261 ,C1035_=_C2262 ,C1035_=_C2263 ,C1035_=_C2265 ,\nC1035_=_C2266 ,C1036_=_C1042 ,C1036_=_C1047 ,C1036_=_C1049 ,C1036_=_C1050 ,C1036_=_C1784 ,\nC1036_=_C2523 ,C1036_=_C2525 ,C1036_=_C2526 ,C1036_=_C2529 ,C1036_=_C2530 ,C1036_=_C2531 ,\nC1036_=_C2532 ,C1036_=_C2534 ,C1036_=_C2540 ,C1036_=_C2542 ,C1042_=_C1047 ,C1042_=_C1049 ,\nC1042_=_C1050 ,C1042_=_C1065 ,C1042_=_C1298 ,C1042_=_C1867 ,C1042_=_C3222 ,C1042_=_C3662 ,\nC1042_=_C3716 ,C1042_=_C3832 ,C1042_=_C3834 ,C1047_=_C1049 ,C1047_=_C1050 ,C1047_=_C1795 ,\nC1047_=_C2700 ,C1047_=_C2803 ,C1047_=_C3205 ,C1047_=_C3374 ,C1047_=_C3900 ,C1047_=_C3988 ,\nC1047_=_C4008 ,C1047_=_C4010 ,C1049_=_C1050 ,C1049_=_C1796 ,C1049_=_C2458 ,C1049_=_C3482 ,\nC1049_=_C3657 ,C1049_=_C3901 ,C1049_=_C3989 ,C1049_=_C4056 ,C1049_=_C4058 ,C1049_=_C4059 ,\nC1050_=_C1797 ,C1050_=_C2368 ,C1050_=_C3042 ,C1050_=_C3067 ,C1050_=_C3641 ,C1050_=_C3770 ,\nC1050_=_C3825 ,C1050_=_C3902 ,C1050_=_C3990 ,C1050_=_C4011 ,C1050_=_C4069 ,C1050_=_C4070 ,\nC1058_=_C1059 ,C1058_=_C1061 ,C1058_=_C1062 ,C1058_=_C1065 ,C1058_=_C1068 ,C1058_=_C1069 ,\nC1058_=_C2616 ,C1058_=_C2618 ,C1058_=_C2619 ,C1058_=_C2621 ,C1058_=_C2622 ,C1058_=_C2625 ,\nC1058_=_C2627 ,C1059_=_C1061 ,C1059_=_C1062 ,C1059_=_C1065 ,C1059_=_C1068 ,C1059_=_C1069 ,\nC1059_=_C1433 ,C1059_=_C2000 ,C1059_=_C2941 ,C1059_=_C2948 ,C1059_=_C2950 ,C1059_=_C2952 ,\nC1059_=_C2957 ,C1059_=_C2958 ,C1061_=_C1062 ,C1061_=_C1065 ,C1061_=_C1068 ,C1061_=_C1069 ,\nC1061_=_C1131 ,C1061_=_C2727 ,C1061_=_C3072 ,C1061_=_C3074 ,C1061_=_C3079 ,C1062_=_C1065 ,\nC1062_=_C1068 ,C1062_=_C1069 ,C1062_=_C1436 ,C1062_=_C2214 ,C1062_=_C2960 ,C1062_=_C3032 ,\nC1062_=_C3058 ,C1062_=_C3129 ,C1062_=_C3133 ,C1062_=_C3138 ,C1062_=_C3139 ,C1065_=_C1068 ,\nC1065_=_C1069 ,C1065_=_C1298 ,C1065_=_C1867 ,C1065_=_C3222 ,C1065_=_C3662 ,C1065_=_C3716 ,\nC1065_=_C3832 ,C1065_=_C3834 ,C1068_=_C1069 ,C1068_=_C1575 ,C1068_=_C2087 ,C1068_=_C3764 ,\nC1068_=_C3816 ,C1068_=_C3926 ,C1068_=_C4000 ,C1068_=_C4109 ,C1069_=_C1441 ,C1069_=_C2973 ,\nC1069_=_C4120 ,C1072_=_C1075 ,C1072_=_C1077 ,C1072_=_C1080 ,C1072_=_C1089 ,C1072_=_C1090 ,\nC1072_=_C1092 ,C1072_=_C1096 ,C1072_=_C1118 ,C1072_=_C1119 ,C1072_=_C1120 ,C1072_=_C1122 ,\nC1072_=_C1124 ,C1072_=_C1126 ,C1072_=_C1128 ,C1072_=_C1129 ,C1072_=_C1131 ,C1072_=_C1132 ,\nC1072_=_C1134 ,C1072_=_C1136 ,C1072_=_C1137 ,C1075_=_C1077 ,C1075_=_C1080 ,C1075_=_C1089 ,\nC1075_=_C1090 ,C1075_=_C1092 ,C1075_=_C1096 ,C1075_=_C1266 ,C1075_=_C1487 ,C1075_=_C1625 ,\nC1075_=_C1628 ,C1075_=_C1631 ,C1075_=_C1634 ,C1075_=_C1635 ,C1075_=_C1641 ,C1077_=_C1080 ,\nC1077_=_C1089 ,C1077_=_C1090 ,C1077_=_C1092 ,C1077_=_C1096 ,C1077_=_C1489 ,C1077_=_C1665 ,\nC1077_=_C1829 ,C1077_=_C1831 ,C1077_=_C1836 ,C1080_=_C1089 ,C1080_=_C1090 ,C1080_=_C1092 ,\nC1080_=_C1096 ,C1080_=_C1491 ,C1080_=_C1668 ,C1080_=_C1902 ,C1080_=_C2409 ,C1080_=_C2410 ,\nC1080_=_C2414 ,C1080_=_C2420 ,C1080_=_C2421 ,C1089_=_C1090 ,C1089_=_C1092 ,C1089_=_C1096 ,\nC1089_=_C1498 ,C1089_=_C1676 ,C1089_=_C1910 ,C1089_=_C1985 ,C1089_=_C3231 ,C1089_=_C3296 ,\nC1089_=_C3419 ,C1090_=_C1092 ,C1090_=_C1096 ,C1090_=_C1342 ,C1090_=_C2279 ,C1090_=_C2948 ,\nC1090_=_C2978 ,C1090_=_C3025 ,C1090_=_C3102 ,C1090_=_C3680 ,C1092_=_C1096 ,C1092_=_C1345 ,\nC1092_=_C1457 ,C1092_=_C2282 ,C1092_=_C2950 ,C1092_=_C2982 ,C1092_=_C3027 ,C1092_=_C3104 ,\nC1092_=_C3775 ,C1096_=_C1507 ,C1096_=_C1685 ,C1096_=_C2266 ,C1096_=_C2444 ,C1096_=_C3303 ,\nC1096_=_C3474 ,C1096_=_C4015 ,C1096_=_C4087 ,C1097_=_C1103 ,C1097_=_C1104 ,C1097_=_C1107 ,\nC1097_=_C1108 ,C1097_=_C1111 ,C1097_=_C1113 ,C1097_=_C1115 ,C1097_=_C1117 ,C1097_=_C1298 ,\nC1097_=_C1299 ,C1103_=_C1104 ,C1103_=_C1107 ,C1103_=_C1108 ,C1103_=_C1111 ,C1103_=_C1113 ,\nC1103_=_C1115 ,C1103_=_C1117 ,C1103_=_C1248 ,C1103_=_C2616 ,C1103_=_C3108 ,C1103_=_C3109 ,\nC1103_=_C3114 ,C1103_=_C3118 ,C1103_=_C3120 ,C1103_=_C3121 ,C1103_=_C3126 ,C1104_=_C1107 ,\nC1104_=_C1108 ,C1104_=_C1111 ,C1104_=_C1113 ,C1104_=_C1115 ,C1104_=_C1117 ,C1104_=_C1254 ,\nC1104_=_C2618 ,C1104_=_C3154 ,C1104_=_C3489 ,C1104_=_C3490 ,C1104_=_C3494 ,C1104_=_C3495 ,\nC1104_=_C3496 ,C1104_=_C3499 ,C1107_=_C1108 ,C1107_=_C1111 ,C1107_=_C1113 ,C1107_=_C1115 ,\nC1107_=_C1117 ,C1107_=_C3052 ,C1107_=_C3234 ,C1107_=_C3948 ,C1107_=_C3949 ,C1108_=_C1111 ,\nC1108_=_C1113 ,C1108_=_C1115 ,C1108_=_C1117 ,C1108_=_C1234 ,C1108_=_C1325 ,C1108_=_C1479 ,\nC1108_=_C1502 ,C1108_=_C2510 ,C1108_=_C2621 ,C1108_=_C2911 ,C1108_=_C3105 ,C1108_=_C3176 ,\nC1108_=_C3409 ,C1108_=_C3777 ,C1108_=_C3906 ,C1108_=_C3952 ,C1108_=_C3956 ,C1108_=_C3960 ,\nC1111_=_C1113 ,C1111_=_C1115 ,C1111_=_C1117 ,C1111_=_C2622 ,C1111_=_C3463 ,C1111_=_C3745 ,\nC1111_=_C3889 ,C1111_=_C3909 ,C1111_=_C4050 ,C1111_=_C4053 ,C1113_=_C1115 ,C1113_=_C1117 ,\nC1113_=_C2263 ,C1113_=_C4101 ,C1113_=_C4102 ,C1115_=_C1117 ,C1115_=_C2169 ,C1115_=_C2625 ,\nC1115_=_C2641 ,C1115_=_C3079 ,C1115_=_C3167 ,C1115_=_C3913 ,C1115_=_C4104 ,C1115_=_C4109 ,\nC1115_=_C4127 ,C1117_=_C1375 ,C1117_=_C1997 ,C1117_=_C2627 ,C1117_=_C2922 ,C1117_=_C3139 ,\nC1117_=_C3179 ,C1117_=_C3219 ,C1117_=_C3368 ,C1117_=_C3916 ,C1117_=_C3973 ,C1117_=_C4107 ,\nC1117_=_C4130 ,C1118_=_C1119 ,C1118_=_C1120 ,C1118_=_C1122 ,C1118_=_C1124 ,C1118_=_C1126 ,\nC1118_=_C1128 ,C1118_=_C1129 ,C1118_=_C1131 ,C1118_=_C1132 ,C1118_=_C1134 ,C1118_=_C1136 ,\nC1118_=_C1137 ,C1118_=_C1245 ,C1118_=_C1247 ,C1118_=_C1248 ,C1118_=_C1251 ,C1118_=_C1254 ,\nC1118_=_C1256 ,C1118_=_C1257 ,C1118_=_C1258 ,C1118_=_C1260 ,C1118_=_C1264 ,C1119_=_C1120 ,\nC1119_=_C1122 ,C1119_=_C1124 ,C1119_=_C1126 ,C1119_=_C1128 ,C1119_=_C1129 ,C1119_=_C1131 ,\nC1119_=_C1132 ,C1119_=_C1134 ,C1119_=_C1136 ,C1119_=_C1137 ,C1119_=_C1308 ,C1119_=_C1312 ,\nC1119_=_C1314 ,C1119_=_C1318 ,C1119_=_C1320 ,C1119_=_C1323 ,C1119_=_C1324 ,C1119_=_C1325 ,\nC1119_=_C1327 ,C1120_=_C1122 ,C1120_=_C1124 ,C1120_=_C1126 ,C1120_=_C1128 ,C1120_=_C1129 ,\nC1120_=_C1131 ,C1120_=_C1132 ,C1120_=_C1134</w:t>
      </w:r>
    </w:p>
    <w:p>
      <w:pPr>
        <w:pStyle w:val="PreformattedText"/>
        <w:bidi w:val="0"/>
        <w:spacing w:before="0" w:after="0"/>
        <w:jc w:val="left"/>
        <w:rPr/>
      </w:pPr>
      <w:r>
        <w:rPr/>
        <w:t xml:space="preserve"> </w:t>
      </w:r>
      <w:r>
        <w:rPr/>
        <w:t>,C1120_=_C1136 ,C1120_=_C1137 ,C1120_=_C1342 ,\nC1120_=_C1345 ,C1122_=_C1124 ,C1122_=_C1126 ,C1122_=_C1128 ,C1122_=_C1129 ,C1122_=_C1131 ,\nC1122_=_C1132 ,C1122_=_C1134 ,C1122_=_C1136 ,C1122_=_C1137 ,C1122_=_C1536 ,C1122_=_C2053 ,\nC1122_=_C2054 ,C1122_=_C2056 ,C1122_=_C2060 ,C1122_=_C2062 ,C1122_=_C2063 ,C1122_=_C2064 ,\nC1122_=_C2066 ,C1122_=_C2067 ,C1124_=_C1126 ,C1124_=_C1128 ,C1124_=_C1129 ,C1124_=_C1131 ,\nC1124_=_C1132 ,C1124_=_C1134 ,C1124_=_C1136 ,C1124_=_C1137 ,C1124_=_C1427 ,C1124_=_C1762 ,\nC1124_=_C1876 ,C1124_=_C2315 ,C1124_=_C2318 ,C1124_=_C2319 ,C1124_=_C2320 ,C1124_=_C2325 ,\nC1124_=_C2326 ,C1124_=_C2327 ,C1124_=_C2328 ,C1126_=_C1128 ,C1126_=_C1129 ,C1126_=_C1131 ,\nC1126_=_C1132 ,C1126_=_C1134 ,C1126_=_C1136 ,C1126_=_C1137 ,C1126_=_C1561 ,C1126_=_C2071 ,\nC1126_=_C2507 ,C1126_=_C2508 ,C1126_=_C2509 ,C1126_=_C2510 ,C1126_=_C2511 ,C1126_=_C2512 ,\nC1126_=_C2516 ,C1126_=_C2519 ,C1126_=_C2520 ,C1128_=_C1129 ,C1128_=_C1131 ,C1128_=_C1132 ,\nC1128_=_C1134 ,C1128_=_C1136 ,C1128_=_C1137 ,C1128_=_C1766 ,C1128_=_C1844 ,C1128_=_C2450 ,\nC1128_=_C2759 ,C1128_=_C2824 ,C1128_=_C2826 ,C1128_=_C2828 ,C1128_=_C2830 ,C1128_=_C2831 ,\nC1128_=_C2832 ,C1128_=_C2835 ,C1128_=_C2836 ,C1129_=_C1131 ,C1129_=_C1132 ,C1129_=_C1134 ,\nC1129_=_C1136 ,C1129_=_C1137 ,C1129_=_C1885 ,C1129_=_C2357 ,C1129_=_C2471 ,C1129_=_C2712 ,\nC1129_=_C2988 ,C1129_=_C2990 ,C1129_=_C2991 ,C1129_=_C2992 ,C1129_=_C2993 ,C1129_=_C2994 ,\nC1129_=_C3000 ,C1129_=_C3001 ,C1131_=_C1132 ,C1131_=_C1134 ,C1131_=_C1136 ,C1131_=_C1137 ,\nC1131_=_C2727 ,C1131_=_C3072 ,C1131_=_C3074 ,C1131_=_C3079 ,C1132_=_C1134 ,C1132_=_C1136 ,\nC1132_=_C1137 ,C1132_=_C1635 ,C1132_=_C1770 ,C1132_=_C1831 ,C1132_=_C1849 ,C1132_=_C2410 ,\nC1132_=_C2765 ,C1132_=_C3004 ,C1132_=_C3266 ,C1132_=_C3295 ,C1132_=_C3296 ,C1132_=_C3298 ,\nC1132_=_C3299 ,C1132_=_C3300 ,C1132_=_C3302 ,C1132_=_C3303 ,C1134_=_C1136 ,C1134_=_C1137 ,\nC1134_=_C1789 ,C1134_=_C3008 ,C1134_=_C3384 ,C1134_=_C3585 ,C1134_=_C3587 ,C1136_=_C1137 ,\nC1136_=_C1798 ,C1136_=_C2608 ,C1136_=_C3118 ,C1136_=_C3494 ,C1136_=_C3711 ,C1136_=_C3794 ,\nC1136_=_C4076 ,C1137_=_C1529 ,C1137_=_C1662 ,C1137_=_C1820 ,C1137_=_C2850 ,C1137_=_C3531 ,\nC1137_=_C3546 ,C1137_=_C3574 ,C1137_=_C3839 ,C1137_=_C3848 ,C1137_=_C3948 ,C1137_=_C4081 ,\nC1146_=_C1152 ,C1146_=_C1153 ,C1146_=_C1157 ,C1146_=_C1158 ,C1146_=_C1162 ,C1146_=_C1163 ,\nC1146_=_C1406 ,C1146_=_C1426 ,C1146_=_C1537 ,C1146_=_C1628 ,C1146_=_C2250 ,C1146_=_C2251 ,\nC1146_=_C2255 ,C1146_=_C2256 ,C1146_=_C2257 ,C1146_=_C2258 ,C1146_=_C2259 ,C1146_=_C2261 ,\nC1146_=_C2262 ,C1146_=_C2263 ,C1146_=_C2265 ,C1146_=_C2266 ,C1152_=_C1153 ,C1152_=_C1157 ,\nC1152_=_C1158 ,C1152_=_C1162 ,C1152_=_C1163 ,C1152_=_C1810 ,C1152_=_C2116 ,C1152_=_C2298 ,\nC1152_=_C3267 ,C1152_=_C3280 ,C1152_=_C3451 ,C1152_=_C3454 ,C1152_=_C3456 ,C1152_=_C3457 ,\nC1152_=_C3458 ,C1152_=_C3460 ,C1152_=_C3461 ,C1152_=_C3462 ,C1152_=_C3463 ,C1152_=_C3464 ,\nC1153_=_C1157 ,C1153_=_C1158 ,C1153_=_C1162 ,C1153_=_C1163 ,C1153_=_C1205 ,C1153_=_C1927 ,\nC1153_=_C2342 ,C1153_=_C2964 ,C1153_=_C3007 ,C1153_=_C3183 ,C1153_=_C3306 ,C1153_=_C3579 ,\nC1157_=_C1158 ,C1157_=_C1162 ,C1157_=_C1163 ,C1157_=_C1207 ,C1157_=_C1812 ,C1157_=_C2121 ,\nC1157_=_C2300 ,C1157_=_C2345 ,C1157_=_C2967 ,C1157_=_C3009 ,C1157_=_C3270 ,C1157_=_C3285 ,\nC1157_=_C3701 ,C1157_=_C3744 ,C1157_=_C3745 ,C1157_=_C3747 ,C1158_=_C1162 ,C1158_=_C1163 ,\nC1158_=_C1855 ,C1158_=_C1930 ,C1158_=_C2735 ,C1158_=_C2876 ,C1158_=_C3184 ,C1158_=_C3309 ,\nC1158_=_C3479 ,C1158_=_C3799 ,C1158_=_C3800 ,C1158_=_C3801 ,C1162_=_C1163 ,C1162_=_C1934 ,\nC1162_=_C2014 ,C1162_=_C3066 ,C1162_=_C3190 ,C1162_=_C3312 ,C1162_=_C3824 ,C1162_=_C3928 ,\nC1162_=_C4040 ,C1162_=_C4064 ,C1163_=_C1936 ,C1163_=_C2609 ,C1163_=_C2666 ,C1163_=_C2869 ,\nC1163_=_C3193 ,C1163_=_C3313 ,C1163_=_C3448 ,C1163_=_C3674 ,C1163_=_C3726 ,C1163_=_C3929 ,\nC1163_=_C4087 ,C1170_=_C1178 ,C1170_=_C1443 ,C1170_=_C1804 ,C1170_=_C1807 ,C1170_=_C1809 ,\nC1170_=_C1810 ,C1170_=_C1812 ,C1170_=_C1813 ,C1170_=_C1815 ,C1170_=_C1818 ,C1170_=_C1820 ,\nC1170_=_C1821 ,C1170_=_C1823 ,C1178_=_C1450 ,C1178_=_C3278 ,C1178_=_C3280 ,C1178_=_C3285 ,\nC1178_=_C3287 ,C1178_=_C3288 ,C1178_=_C3290 ,C1178_=_C3291 ,C1178_=_C3294 ,C1192_=_C1193 ,\nC1192_=_C1194 ,C1192_=_C1199 ,C1192_=_C1203 ,C1192_=_C1204 ,C1192_=_C1205 ,C1192_=_C1207 ,\nC1192_=_C1210 ,C1192_=_C1212 ,C1192_=_C1215 ,C1192_=_C1405 ,C1192_=_C2092 ,C1192_=_C2094 ,\nC1192_=_C2096 ,C1192_=_C2098 ,C1192_=_C2099 ,C1192_=_C2100 ,C1192_=_C2101 ,C1192_=_C2104 ,\nC1192_=_C2109 ,C1193_=_C1194 ,C1193_=_C1199 ,C1193_=_C1203 ,C1193_=_C1204 ,C1193_=_C1205 ,\nC1193_=_C1207 ,C1193_=_C1210 ,C1193_=_C1212 ,C1193_=_C1215 ,C1193_=_C1782 ,C1193_=_C2134 ,\nC1193_=_C2136 ,C1193_=_C2138 ,C1193_=_C2140 ,C1193_=_C2141 ,C1193_=_C2142 ,C1193_=_C2149 ,\nC1194_=_C1199 ,C1194_=_C1203 ,C1194_=_C1204 ,C1194_=_C1205 ,C1194_=_C1207 ,C1194_=_C1210 ,\nC1194_=_C1212 ,C1194_=_C1215 ,C1194_=_C1939 ,C1194_=_C2172 ,C1194_=_C2174 ,C1194_=_C2176 ,\nC1194_=_C2178 ,C1194_=_C2179 ,C1194_=_C2182 ,C1199_=_C1203 ,C1199_=_C1204 ,C1199_=_C1205 ,\nC1199_=_C1207 ,C1199_=_C1210 ,C1199_=_C1212 ,C1199_=_C1215 ,C1199_=_C3020 ,C1199_=_C3022 ,\nC1199_=_C3023 ,C1199_=_C3024 ,C1199_=_C3025 ,C1199_=_C3027 ,C1199_=_C3030 ,C1203_=_C1204 ,\nC1203_=_C1205 ,C1203_=_C1207 ,C1203_=_C1210 ,C1203_=_C1212 ,C1203_=_C1215 ,C1203_=_C2339 ,\nC1203_=_C2961 ,C1203_=_C3005 ,C1203_=_C3315 ,C1203_=_C3317 ,C1203_=_C3318 ,C1203_=_C3320 ,\nC1203_=_C3321 ,C1203_=_C3324 ,C1204_=_C1205 ,C1204_=_C1207 ,C1204_=_C1210 ,C1204_=_C1212 ,\nC1204_=_C1215 ,C1204_=_C3220 ,C1204_=_C3404 ,C1204_=_C3405 ,C1204_=_C3406 ,C1204_=_C3409 ,\nC1205_=_C1207 ,C1205_=_C1210 ,C1205_=_C1212 ,C1205_=_C1215 ,C1205_=_C1927 ,C1205_=_C2342 ,\nC1205_=_C2964 ,C1205_=_C3007 ,C1205_=_C3183 ,C1205_=_C3306 ,C1205_=_C3579 ,C1207_=_C1210 ,\nC1207_=_C1212 ,C1207_=_C1215 ,C1207_=_C1812 ,C1207_=_C2121 ,C1207_=_C2300 ,C1207_=_C2345 ,\nC1207_=_C2967 ,C1207_=_C3009 ,C1207_=_C3270 ,C1207_=_C3285 ,C1207_=_C3701 ,C1207_=_C3744 ,\nC1207_=_C3745 ,C1207_=_C3747 ,C1210_=_C1212 ,C1210_=_C1215 ,C1210_=_C2346 ,C1210_=_C2968 ,\nC1210_=_C3013 ,C1210_=_C3753 ,C1210_=_C3966 ,C1212_=_C1215 ,C1212_=_C2349 ,C1212_=_C2776 ,\nC1212_=_C2935 ,C1212_=_C2972 ,C1212_=_C3015 ,C1212_=_C3226 ,C1212_=_C3376 ,C1212_=_C3610 ,\nC1212_=_C3941 ,C1212_=_C4019 ,C1212_=_C4067 ,C1215_=_C1858 ,C1215_=_C2015 ,C1215_=_C2742 ,\nC1215_=_C2882 ,C1215_=_C3228 ,C1215_=_C3485 ,C1215_=_C3612 ,C1215_=_C3933 ,C1215_=_C4042 ,\nC1215_=_C4094 ,C1232_=_C1233 ,C1232_=_C1234 ,C1232_=_C1236 ,C1232_=_C1237 ,C1232_=_C1238 ,\nC1232_=_C1239 ,C1232_=_C2325 ,C1232_=_C2382 ,C1232_=_C2635 ,C1232_=_C3359 ,C1232_=_C3454 ,\nC1232_=_C3781 ,C1232_=_C3850 ,C1232_=_C3860 ,C1232_=_C3861 ,C1233_=_C1234 ,C1233_=_C1236 ,\nC1233_=_C1237 ,C1233_=_C1238 ,C1233_=_C1239 ,C1233_=_C2637 ,C1233_=_C3360 ,C1233_=_C3456 ,\nC1233_=_C3862 ,C1234_=_C1236 ,C1234_=_C1237 ,C1234_=_C1238 ,C1234_=_C1239 ,C1234_=_C1325 ,\nC1234_=_C1479 ,C1234_=_C1502 ,C1234_=_C2510 ,C1234_=_C2621 ,C1234_=_C2911 ,C1234_=_C3105 ,\nC1234_=_C3176 ,C1234_=_C3409 ,C1234_=_C3777 ,C1234_=_C3906 ,C1234_=_C3952 ,C1234_=_C3956 ,\nC1234_=_C3960 ,C1236_=_C1237 ,C1236_=_C1238 ,C1236_=_C1239 ,C1236_=_C2327 ,C1236_=_C2384 ,\nC1236_=_C3247 ,C1236_=_C3362 ,C1236_=_C3457 ,C1236_=_C3784 ,C1236_=_C3978 ,C1236_=_C3979 ,\nC1237_=_C1238 ,C1237_=_C1239 ,C1237_=_C2104 ,C1237_=_C3363 ,C1237_=_C3458 ,C1237_=_C3834 ,\nC1237_=_C3983 ,C1238_=_C1239 ,C1238_=_C1327 ,C1238_=_C1995 ,C1238_=_C2182 ,C1238_=_C2261 ,\nC1238_=_C3365 ,C1238_=_C3461 ,C1239_=_C1481 ,C1239_=_C1619 ,C1239_=_C2952 ,C1239_=_C3160 ,\nC1239_=_C3366 ,C1239_=_C3462 ,C1239_=_C3598 ,C1239_=_C3907 ,C1239_=_C4039 ,C1239_=_C4040 ,\nC1239_=_C4042 ,C1245_=_C1247 ,C1245_=_C1248 ,C1245_=_C1251 ,C1245_=_C1254 ,C1245_=_C1256 ,\nC1245_=_C1257 ,C1245_=_C1258 ,C1245_=_C1260 ,C1245_=_C1264 ,C1245_=_C2423 ,C1245_=_C2595 ,\nC1245_=_C2597 ,C1245_=_C2608 ,C1245_=_C2609 ,C1245_=_C2610 ,C1247_=_C1248 ,C1247_=_C1251 ,\nC1247_=_C1254 ,C1247_=_C1256 ,C1247_=_C1257 ,C1247_=_C1258 ,C1247_=_C1260 ,C1247_=_C1264 ,\nC1247_=_C1314 ,C1247_=_C2056 ,C1247_=_C2824 ,C1247_=_C3004 ,C1247_=_C3005 ,C1247_=_C3007 ,\nC1247_=_C3008 ,C1247_=_C3009 ,C1247_=_C3013 ,C1247_=_C3015 ,C1248_=_C1251 ,C1248_=_C1254 ,\nC1248_=_C1256 ,C1248_=_C1257 ,C1248_=_C1258 ,C1248_=_C1260 ,C1248_=_C1264 ,C1248_=_C2616 ,\nC1248_=_C3108 ,C1248_=_C3109 ,C1248_=_C3114 ,C1248_=_C3118 ,C1248_=_C3120 ,C1248_=_C3121 ,\nC1248_=_C3126 ,C1251_=_C1254 ,C1251_=_C1256 ,C1251_=_C1257 ,C1251_=_C1258 ,C1251_=_C1260 ,\nC1251_=_C1264 ,C1251_=_C1277 ,C1251_=_C1318 ,C1251_=_C2060 ,C1251_=_C2580 ,C1251_=_C2828 ,\nC1251_=_C3212 ,C1251_=_C3295 ,C1251_=_C3384 ,C1254_=_C1256 ,C1254_=_C1257 ,C1254_=_C1258 ,\nC1254_=_C1260 ,C1254_=_C1264 ,C1254_=_C2618 ,C1254_=_C3154 ,C1254_=_C3489 ,C1254_=_C3490 ,\nC1254_=_C3494 ,C1254_=_C3495 ,C1254_=_C3496 ,C1254_=_C3499 ,C1256_=_C1257 ,C1256_=_C1258 ,\nC1256_=_C1260 ,C1256_=_C1264 ,C1256_=_C1364 ,C1256_=_C1591 ,C1256_=_C2099 ,C1256_=_C3405 ,\nC1256_=_C3424 ,C1256_=_C3662 ,C1256_=_C3665 ,C1256_=_C3667 ,C1257_=_C1258 ,C1257_=_C1260 ,\nC1257_=_C1264 ,C1257_=_C1365 ,C1257_=_C1593 ,C1257_=_C1746 ,C1257_=_C2064 ,C1257_=_C2259 ,\nC1257_=_C3406 ,C1257_=_C3425 ,C1257_=_C3716 ,C1257_=_C3718 ,C1258_=_C1260 ,C1258_=_C1264 ,\nC1258_=_C1283 ,C1258_=_C3158 ,C1258_=_C3245 ,C1258_=_C3791 ,C1258_=_C3794 ,C1258_=_C3795 ,\nC1260_=_C1264 ,C1260_=_C1323 ,C1260_=_C1367 ,C1260_=_C2067 ,C1260_=_C2141 ,C1260_=_C2531 ,\nC1260_=_C2645 ,C1260_=_C2832 ,C1260_=_C3300 ,C1260_=_C3587 ,C1260_=_C3900 ,C1260_=_C3901 ,\nC1260_=_C3902 ,C1264_=_C2653 ,C1264_=_C2919 ,C1264_=_C3097 ,C1264_=_C3166 ,C1264_=_C4067 ,\nC1264_=_C4076 ,C1264_=_C4097 ,C1264_=_C4113 ,C1264_=_C4126 ,C1265_=_C1266 ,C1265_=_C1267 ,\nC1265_=_C1268 ,C1265_=_C1270 ,C1265_=_C1271 ,C1265_=_C1272 ,C1265_=_C1273 ,C1265_=_C1276 ,\nC1265_=_C1277 ,C1265_=_C1278 ,C1265_=_C1279 ,C1265_=_C1280 ,C1265_=_C1283 ,C1265_=_C1284 ,\nC1265_=_C1287 ,C1265_=_C1288 ,C1265_=_C1289 ,C1265_=_C1508 ,C1265_=_C1519 ,C1265_=_C1522 ,\nC1265_=_C1525</w:t>
      </w:r>
    </w:p>
    <w:p>
      <w:pPr>
        <w:pStyle w:val="PreformattedText"/>
        <w:bidi w:val="0"/>
        <w:spacing w:before="0" w:after="0"/>
        <w:jc w:val="left"/>
        <w:rPr/>
      </w:pPr>
      <w:r>
        <w:rPr/>
        <w:t xml:space="preserve"> </w:t>
      </w:r>
      <w:r>
        <w:rPr/>
        <w:t>,C1265_=_C1529 ,C1266_=_C1267 ,C1266_=_C1268 ,C1266_=_C1270 ,C1266_=_C1271 ,\nC1266_=_C1272 ,C1266_=_C1273 ,C1266_=_C1276 ,C1266_=_C1277 ,C1266_=_C1278 ,C1266_=_C1279 ,\nC1266_=_C1280 ,C1266_=_C1283 ,C1266_=_C1284 ,C1266_=_C1287 ,C1266_=_C1288 ,C1266_=_C1289 ,\nC1266_=_C1487 ,C1266_=_C1625 ,C1266_=_C1628 ,C1266_=_C1631 ,C1266_=_C1634 ,C1266_=_C1635 ,\nC1266_=_C1641 ,C1267_=_C1268 ,C1267_=_C1270 ,C1267_=_C1271 ,C1267_=_C1272 ,C1267_=_C1273 ,\nC1267_=_C1276 ,C1267_=_C1277 ,C1267_=_C1278 ,C1267_=_C1279 ,C1267_=_C1280 ,C1267_=_C1283 ,\nC1267_=_C1284 ,C1267_=_C1287 ,C1267_=_C1288 ,C1267_=_C1289 ,C1267_=_C1876 ,C1267_=_C1877 ,\nC1267_=_C1878 ,C1267_=_C1880 ,C1267_=_C1884 ,C1267_=_C1885 ,C1267_=_C1886 ,C1267_=_C1890 ,\nC1267_=_C1895 ,C1267_=_C1896 ,C1267_=_C1897 ,C1268_=_C1270 ,C1268_=_C1271 ,C1268_=_C1272 ,\nC1268_=_C1273 ,C1268_=_C1276 ,C1268_=_C1277 ,C1268_=_C1278 ,C1268_=_C1279 ,C1268_=_C1280 ,\nC1268_=_C1283 ,C1268_=_C1284 ,C1268_=_C1287 ,C1268_=_C1288 ,C1268_=_C1289 ,C1268_=_C1463 ,\nC1268_=_C2000 ,C1268_=_C2001 ,C1268_=_C2002 ,C1268_=_C2004 ,C1268_=_C2007 ,C1268_=_C2008 ,\nC1268_=_C2013 ,C1268_=_C2014 ,C1268_=_C2015 ,C1270_=_C1271 ,C1270_=_C1272 ,C1270_=_C1273 ,\nC1270_=_C1276 ,C1270_=_C1277 ,C1270_=_C1278 ,C1270_=_C1279 ,C1270_=_C1280 ,C1270_=_C1283 ,\nC1270_=_C1284 ,C1270_=_C1287 ,C1270_=_C1288 ,C1270_=_C1289 ,C1270_=_C2239 ,C1270_=_C2319 ,\nC1270_=_C2783 ,C1270_=_C2784 ,C1270_=_C2787 ,C1271_=_C1272 ,C1271_=_C1273 ,C1271_=_C1276 ,\nC1271_=_C1277 ,C1271_=_C1278 ,C1271_=_C1279 ,C1271_=_C1280 ,C1271_=_C1283 ,C1271_=_C1284 ,\nC1271_=_C1287 ,C1271_=_C1288 ,C1271_=_C1289 ,C1271_=_C1738 ,C1271_=_C2054 ,C1271_=_C2809 ,\nC1271_=_C2819 ,C1271_=_C2820 ,C1272_=_C1273 ,C1272_=_C1276 ,C1272_=_C1277 ,C1272_=_C1278 ,\nC1272_=_C1279 ,C1272_=_C1280 ,C1272_=_C1283 ,C1272_=_C1284 ,C1272_=_C1287 ,C1272_=_C1288 ,\nC1272_=_C1289 ,C1272_=_C2572 ,C1272_=_C2839 ,C1272_=_C2840 ,C1272_=_C2850 ,C1272_=_C2851 ,\nC1272_=_C2853 ,C1272_=_C2854 ,C1273_=_C1276 ,C1273_=_C1277 ,C1273_=_C1278 ,C1273_=_C1279 ,\nC1273_=_C1280 ,C1273_=_C1283 ,C1273_=_C1284 ,C1273_=_C1287 ,C1273_=_C1288 ,C1273_=_C1289 ,\nC1273_=_C2427 ,C1273_=_C2573 ,C1273_=_C2630 ,C1273_=_C2855 ,C1273_=_C2859 ,C1273_=_C2863 ,\nC1273_=_C2869 ,C1276_=_C1277 ,C1276_=_C1278 ,C1276_=_C1279 ,C1276_=_C1280 ,C1276_=_C1283 ,\nC1276_=_C1284 ,C1276_=_C1287 ,C1276_=_C1288 ,C1276_=_C1289 ,C1276_=_C2579 ,C1276_=_C3210 ,\nC1277_=_C1278 ,C1277_=_C1279 ,C1277_=_C1280 ,C1277_=_C1283 ,C1277_=_C1284 ,C1277_=_C1287 ,\nC1277_=_C1288 ,C1277_=_C1289 ,C1277_=_C1318 ,C1277_=_C2060 ,C1277_=_C2580 ,C1277_=_C2828 ,\nC1277_=_C3212 ,C1277_=_C3295 ,C1277_=_C3384 ,C1278_=_C1279 ,C1278_=_C1280 ,C1278_=_C1283 ,\nC1278_=_C1284 ,C1278_=_C1287 ,C1278_=_C1288 ,C1278_=_C1289 ,C1278_=_C3520 ,C1278_=_C3524 ,\nC1278_=_C3528 ,C1278_=_C3531 ,C1279_=_C1280 ,C1279_=_C1283 ,C1279_=_C1284 ,C1279_=_C1287 ,\nC1279_=_C1288 ,C1279_=_C1289 ,C1279_=_C2507 ,C1279_=_C2908 ,C1279_=_C3232 ,C1279_=_C3535 ,\nC1279_=_C3536 ,C1279_=_C3539 ,C1279_=_C3546 ,C1280_=_C1283 ,C1280_=_C1284 ,C1280_=_C1287 ,\nC1280_=_C1288 ,C1280_=_C1289 ,C1280_=_C3049 ,C1280_=_C3565 ,C1280_=_C3567 ,C1280_=_C3570 ,\nC1280_=_C3574 ,C1280_=_C3575 ,C1283_=_C1284 ,C1283_=_C1287 ,C1283_=_C1288 ,C1283_=_C1289 ,\nC1283_=_C3158 ,C1283_=_C3245 ,C1283_=_C3791 ,C1283_=_C3794 ,C1283_=_C3795 ,C1284_=_C1287 ,\nC1284_=_C1288 ,C1284_=_C1289 ,C1284_=_C2494 ,C1284_=_C3593 ,C1284_=_C3626 ,C1284_=_C3774 ,\nC1284_=_C3843 ,C1284_=_C3844 ,C1284_=_C3848 ,C1287_=_C1288 ,C1287_=_C1289 ,C1287_=_C2913 ,\nC1287_=_C3092 ,C1287_=_C3250 ,C1287_=_C3460 ,C1287_=_C3744 ,C1287_=_C3895 ,C1287_=_C4019 ,\nC1287_=_C4020 ,C1287_=_C4023 ,C1288_=_C1289 ,C1288_=_C2512 ,C1288_=_C2586 ,C1288_=_C2914 ,\nC1288_=_C3217 ,C1289_=_C1599 ,C1289_=_C2648 ,C1289_=_C2897 ,C1289_=_C3367 ,C1289_=_C3630 ,\nC1289_=_C3779 ,C1289_=_C3890 ,C1289_=_C3994 ,C1289_=_C4081 ,C1298_=_C1299 ,C1298_=_C1867 ,\nC1298_=_C3222 ,C1298_=_C3662 ,C1298_=_C3716 ,C1298_=_C3832 ,C1298_=_C3834 ,C1299_=_C1525 ,\nC1299_=_C1869 ,C1299_=_C1968 ,C1299_=_C2799 ,C1299_=_C2819 ,C1299_=_C3290 ,C1299_=_C3395 ,\nC1299_=_C3444 ,C1299_=_C3489 ,C1299_=_C3528 ,C1299_=_C3539 ,C1299_=_C3570 ,C1299_=_C3843 ,\nC1299_=_C3888 ,C1299_=_C3889 ,C1299_=_C3890 ,C1299_=_C3892 ,C1308_=_C1312 ,C1308_=_C1314 ,\nC1308_=_C1318 ,C1308_=_C1320 ,C1308_=_C1323 ,C1308_=_C1324 ,C1308_=_C1325 ,C1308_=_C1327 ,\nC1308_=_C1937 ,C1308_=_C1938 ,C1308_=_C1939 ,C1308_=_C1941 ,C1308_=_C1945 ,C1312_=_C1314 ,\nC1312_=_C1318 ,C1312_=_C1320 ,C1312_=_C1323 ,C1312_=_C1324 ,C1312_=_C1325 ,C1312_=_C1327 ,\nC1312_=_C1981 ,C1312_=_C2172 ,C1312_=_C2251 ,C1312_=_C2424 ,C1312_=_C2657 ,C1312_=_C2666 ,\nC1314_=_C1318 ,C1314_=_C1320 ,C1314_=_C1323 ,C1314_=_C1324 ,C1314_=_C1325 ,C1314_=_C1327 ,\nC1314_=_C2056 ,C1314_=_C2824 ,C1314_=_C3004 ,C1314_=_C3005 ,C1314_=_C3007 ,C1314_=_C3008 ,\nC1314_=_C3009 ,C1314_=_C3013 ,C1314_=_C3015 ,C1318_=_C1320 ,C1318_=_C1323 ,C1318_=_C1324 ,\nC1318_=_C1325 ,C1318_=_C1327 ,C1318_=_C2060 ,C1318_=_C2580 ,C1318_=_C2828 ,C1318_=_C3212 ,\nC1318_=_C3295 ,C1318_=_C3384 ,C1320_=_C1323 ,C1320_=_C1324 ,C1320_=_C1325 ,C1320_=_C1327 ,\nC1320_=_C1988 ,C1320_=_C2176 ,C1320_=_C3551 ,C1320_=_C3557 ,C1323_=_C1324 ,C1323_=_C1325 ,\nC1323_=_C1327 ,C1323_=_C1367 ,C1323_=_C2067 ,C1323_=_C2141 ,C1323_=_C2531 ,C1323_=_C2645 ,\nC1323_=_C2832 ,C1323_=_C3300 ,C1323_=_C3587 ,C1323_=_C3900 ,C1323_=_C3901 ,C1323_=_C3902 ,\nC1324_=_C1325 ,C1324_=_C1327 ,C1324_=_C1992 ,C1324_=_C2179 ,C1324_=_C2638 ,C1324_=_C2910 ,\nC1324_=_C3091 ,C1324_=_C3863 ,C1324_=_C3941 ,C1324_=_C3943 ,C1324_=_C3945 ,C1325_=_C1327 ,\nC1325_=_C1479 ,C1325_=_C1502 ,C1325_=_C2510 ,C1325_=_C2621 ,C1325_=_C2911 ,C1325_=_C3105 ,\nC1325_=_C3176 ,C1325_=_C3409 ,C1325_=_C3777 ,C1325_=_C3906 ,C1325_=_C3952 ,C1325_=_C3956 ,\nC1325_=_C3960 ,C1327_=_C1995 ,C1327_=_C2182 ,C1327_=_C2261 ,C1327_=_C3365 ,C1327_=_C3461 ,\nC1342_=_C1345 ,C1342_=_C2279 ,C1342_=_C2948 ,C1342_=_C2978 ,C1342_=_C3025 ,C1342_=_C3102 ,\nC1342_=_C3680 ,C1345_=_C1457 ,C1345_=_C2282 ,C1345_=_C2950 ,C1345_=_C2982 ,C1345_=_C3027 ,\nC1345_=_C3104 ,C1345_=_C3775 ,C1351_=_C1353 ,C1351_=_C1356 ,C1351_=_C1359 ,C1351_=_C1364 ,\nC1351_=_C1365 ,C1351_=_C1367 ,C1351_=_C1370 ,C1351_=_C1374 ,C1351_=_C1375 ,C1351_=_C1782 ,\nC1351_=_C1784 ,C1351_=_C1787 ,C1351_=_C1789 ,C1351_=_C1795 ,C1351_=_C1796 ,C1351_=_C1797 ,\nC1351_=_C1798 ,C1353_=_C1356 ,C1353_=_C1359 ,C1353_=_C1364 ,C1353_=_C1365 ,C1353_=_C1367 ,\nC1353_=_C1370 ,C1353_=_C1374 ,C1353_=_C1375 ,C1353_=_C2209 ,C1353_=_C2212 ,C1353_=_C2214 ,\nC1353_=_C2215 ,C1353_=_C2217 ,C1353_=_C2219 ,C1353_=_C2221 ,C1353_=_C2227 ,C1353_=_C2228 ,\nC1356_=_C1359 ,C1356_=_C1364 ,C1356_=_C1365 ,C1356_=_C1367 ,C1356_=_C1370 ,C1356_=_C1374 ,\nC1356_=_C1375 ,C1356_=_C2577 ,C1356_=_C2643 ,C1356_=_C2900 ,C1356_=_C2988 ,C1356_=_C3032 ,\nC1356_=_C3033 ,C1356_=_C3035 ,C1356_=_C3036 ,C1356_=_C3040 ,C1356_=_C3042 ,C1359_=_C1364 ,\nC1359_=_C1365 ,C1359_=_C1367 ,C1359_=_C1370 ,C1359_=_C1374 ,C1359_=_C1375 ,C1359_=_C2904 ,\nC1359_=_C3129 ,C1359_=_C3169 ,C1359_=_C3180 ,C1359_=_C3182 ,C1359_=_C3183 ,C1359_=_C3184 ,\nC1359_=_C3188 ,C1359_=_C3190 ,C1359_=_C3193 ,C1364_=_C1365 ,C1364_=_C1367 ,C1364_=_C1370 ,\nC1364_=_C1374 ,C1364_=_C1375 ,C1364_=_C1591 ,C1364_=_C2099 ,C1364_=_C3405 ,C1364_=_C3424 ,\nC1364_=_C3662 ,C1364_=_C3665 ,C1364_=_C3667 ,C1365_=_C1367 ,C1365_=_C1370 ,C1365_=_C1374 ,\nC1365_=_C1375 ,C1365_=_C1593 ,C1365_=_C1746 ,C1365_=_C2064 ,C1365_=_C2259 ,C1365_=_C3406 ,\nC1365_=_C3425 ,C1365_=_C3716 ,C1365_=_C3718 ,C1367_=_C1370 ,C1367_=_C1374 ,C1367_=_C1375 ,\nC1367_=_C2067 ,C1367_=_C2141 ,C1367_=_C2531 ,C1367_=_C2645 ,C1367_=_C2832 ,C1367_=_C3300 ,\nC1367_=_C3587 ,C1367_=_C3900 ,C1367_=_C3901 ,C1367_=_C3902 ,C1370_=_C1374 ,C1370_=_C1375 ,\nC1370_=_C1597 ,C1370_=_C2044 ,C1370_=_C2142 ,C1370_=_C2202 ,C1370_=_C2497 ,C1370_=_C2534 ,\nC1370_=_C3074 ,C1370_=_C3596 ,C1370_=_C3893 ,C1370_=_C3988 ,C1370_=_C3989 ,C1370_=_C3990 ,\nC1370_=_C3991 ,C1370_=_C3992 ,C1374_=_C1375 ,C1374_=_C2149 ,C1374_=_C2446 ,C1374_=_C2542 ,\nC1374_=_C2987 ,C1374_=_C3001 ,C1374_=_C4010 ,C1374_=_C4059 ,C1374_=_C4070 ,C1374_=_C4098 ,\nC1374_=_C4112 ,C1375_=_C1997 ,C1375_=_C2627 ,C1375_=_C2922 ,C1375_=_C3139 ,C1375_=_C3179 ,\nC1375_=_C3219 ,C1375_=_C3368 ,C1375_=_C3916 ,C1375_=_C3973 ,C1375_=_C4107 ,C1375_=_C4130 ,\nC1377_=_C1382 ,C1377_=_C1937 ,C1377_=_C1981 ,C1377_=_C1983 ,C1377_=_C1984 ,C1377_=_C1985 ,\nC1377_=_C1986 ,C1377_=_C1988 ,C1377_=_C1990 ,C1377_=_C1991 ,C1377_=_C1992 ,C1377_=_C1993 ,\nC1377_=_C1995 ,C1377_=_C1996 ,C1377_=_C1997 ,C1382_=_C1964 ,C1382_=_C2002 ,C1382_=_C2784 ,\nC1382_=_C2809 ,C1382_=_C3243 ,C1382_=_C3244 ,C1382_=_C3245 ,C1382_=_C3247 ,C1382_=_C3249 ,\nC1382_=_C3250 ,C1382_=_C3251 ,C1382_=_C3253 ,C1405_=_C1406 ,C1405_=_C1419 ,C1405_=_C2092 ,\nC1405_=_C2094 ,C1405_=_C2096 ,C1405_=_C2098 ,C1405_=_C2099 ,C1405_=_C2100 ,C1405_=_C2101 ,\nC1405_=_C2104 ,C1405_=_C2109 ,C1406_=_C1419 ,C1406_=_C1426 ,C1406_=_C1537 ,C1406_=_C1628 ,\nC1406_=_C2250 ,C1406_=_C2251 ,C1406_=_C2255 ,C1406_=_C2256 ,C1406_=_C2257 ,C1406_=_C2258 ,\nC1406_=_C2259 ,C1406_=_C2261 ,C1406_=_C2262 ,C1406_=_C2263 ,C1406_=_C2265 ,C1406_=_C2266 ,\nC1419_=_C1574 ,C1419_=_C2085 ,C1419_=_C2741 ,C1419_=_C3515 ,C1419_=_C3667 ,C1419_=_C3694 ,\nC1419_=_C3813 ,C1419_=_C3880 ,C1419_=_C3925 ,C1419_=_C3983 ,C1419_=_C3999 ,C1419_=_C4072 ,\nC1425_=_C1426 ,C1425_=_C1427 ,C1425_=_C1433 ,C1425_=_C1435 ,C1425_=_C1436 ,C1425_=_C1441 ,\nC1425_=_C2231 ,C1425_=_C2237 ,C1425_=_C2239 ,C1425_=_C2241 ,C1425_=_C2245 ,C1425_=_C2246 ,\nC1425_=_C2247 ,C1425_=_C2249 ,C1426_=_C1427 ,C1426_=_C1433 ,C1426_=_C1435 ,C1426_=_C1436 ,\nC1426_=_C1441 ,C1426_=_C1537 ,C1426_=_C1628 ,C1426_=_C2250 ,C1426_=_C2251 ,C1426_=_C2255 ,\nC1426_=_C2256 ,C1426_=_C2257 ,C1426_=_C2258 ,C1426_=_C2259 ,C1426_=_C2261 ,C1426_=_C2262 ,\nC1426_=_C2263 ,C1426_=_C2265 ,C1426_=_C2266 ,C1427_=_C1433 ,C1427_=_C1435 ,C1427_=_C1436 ,\nC1427_=_C1441 ,C1427_=_C1762 ,C1427_=_C1876 ,C1427_=_C2315 ,C1427_=_C2318 ,C1427_=_C2319 ,\nC1427_=_C2320 ,C1427_=_C2325 ,C1427_=_C2326 ,C1427_=_C2327 ,C1427_=_C2328</w:t>
      </w:r>
    </w:p>
    <w:p>
      <w:pPr>
        <w:pStyle w:val="PreformattedText"/>
        <w:bidi w:val="0"/>
        <w:spacing w:before="0" w:after="0"/>
        <w:jc w:val="left"/>
        <w:rPr/>
      </w:pPr>
      <w:r>
        <w:rPr/>
        <w:t xml:space="preserve"> </w:t>
      </w:r>
      <w:r>
        <w:rPr/>
        <w:t>,C1433_=_C1435 ,\nC1433_=_C1436 ,C1433_=_C1441 ,C1433_=_C2000 ,C1433_=_C2941 ,C1433_=_C2948 ,C1433_=_C2950 ,\nC1433_=_C2952 ,C1433_=_C2957 ,C1433_=_C2958 ,C1435_=_C1436 ,C1435_=_C1441 ,C1435_=_C1653 ,\nC1435_=_C1807 ,C1435_=_C2359 ,C1435_=_C2713 ,C1435_=_C2783 ,C1435_=_C2839 ,C1435_=_C2923 ,\nC1435_=_C3047 ,C1435_=_C3049 ,C1435_=_C3051 ,C1435_=_C3052 ,C1435_=_C3054 ,C1435_=_C3057 ,\nC1436_=_C1441 ,C1436_=_C2214 ,C1436_=_C2960 ,C1436_=_C3032 ,C1436_=_C3058 ,C1436_=_C3129 ,\nC1436_=_C3133 ,C1436_=_C3138 ,C1436_=_C3139 ,C1441_=_C2973 ,C1441_=_C4120 ,C1443_=_C1444 ,\nC1443_=_C1449 ,C1443_=_C1450 ,C1443_=_C1457 ,C1443_=_C1804 ,C1443_=_C1807 ,C1443_=_C1809 ,\nC1443_=_C1810 ,C1443_=_C1812 ,C1443_=_C1813 ,C1443_=_C1815 ,C1443_=_C1818 ,C1443_=_C1820 ,\nC1443_=_C1821 ,C1443_=_C1823 ,C1444_=_C1449 ,C1444_=_C1450 ,C1444_=_C1457 ,C1444_=_C2030 ,\nC1444_=_C2070 ,C1444_=_C2071 ,C1444_=_C2072 ,C1444_=_C2075 ,C1444_=_C2077 ,C1444_=_C2084 ,\nC1444_=_C2085 ,C1444_=_C2087 ,C1449_=_C1450 ,C1449_=_C1457 ,C1449_=_C1495 ,C1449_=_C1983 ,\nC1449_=_C3047 ,C1449_=_C3198 ,C1449_=_C3201 ,C1449_=_C3205 ,C1450_=_C1457 ,C1450_=_C3278 ,\nC1450_=_C3280 ,C1450_=_C3285 ,C1450_=_C3287 ,C1450_=_C3288 ,C1450_=_C3290 ,C1450_=_C3291 ,\nC1450_=_C3294 ,C1457_=_C2282 ,C1457_=_C2950 ,C1457_=_C2982 ,C1457_=_C3027 ,C1457_=_C3104 ,\nC1457_=_C3775 ,C1463_=_C1468 ,C1463_=_C1477 ,C1463_=_C1479 ,C1463_=_C1481 ,C1463_=_C1486 ,\nC1463_=_C2000 ,C1463_=_C2001 ,C1463_=_C2002 ,C1463_=_C2004 ,C1463_=_C2007 ,C1463_=_C2008 ,\nC1463_=_C2013 ,C1463_=_C2014 ,C1463_=_C2015 ,C1468_=_C1477 ,C1468_=_C1479 ,C1468_=_C1481 ,\nC1468_=_C1486 ,C1468_=_C1715 ,C1468_=_C2134 ,C1468_=_C2155 ,C1468_=_C2375 ,C1468_=_C2491 ,\nC1468_=_C3058 ,C1468_=_C3060 ,C1468_=_C3066 ,C1468_=_C3067 ,C1477_=_C1479 ,C1477_=_C1481 ,\nC1477_=_C1486 ,C1477_=_C1725 ,C1477_=_C2140 ,C1477_=_C2165 ,C1477_=_C2381 ,C1477_=_C3133 ,\nC1477_=_C3731 ,C1477_=_C3824 ,C1477_=_C3825 ,C1479_=_C1481 ,C1479_=_C1486 ,C1479_=_C1502 ,\nC1479_=_C2510 ,C1479_=_C2621 ,C1479_=_C2911 ,C1479_=_C3105 ,C1479_=_C3176 ,C1479_=_C3409 ,\nC1479_=_C3777 ,C1479_=_C3906 ,C1479_=_C3952 ,C1479_=_C3956 ,C1479_=_C3960 ,C1481_=_C1486 ,\nC1481_=_C1619 ,C1481_=_C2952 ,C1481_=_C3160 ,C1481_=_C3366 ,C1481_=_C3462 ,C1481_=_C3598 ,\nC1481_=_C3907 ,C1481_=_C4039 ,C1481_=_C4040 ,C1481_=_C4042 ,C1486_=_C2109 ,C1486_=_C2958 ,\nC1486_=_C3168 ,C1486_=_C3464 ,C1486_=_C3605 ,C1486_=_C3747 ,C1486_=_C3914 ,C1486_=_C4049 ,\nC1486_=_C4064 ,C1486_=_C4072 ,C1486_=_C4094 ,C1487_=_C1489 ,C1487_=_C1491 ,C1487_=_C1495 ,\nC1487_=_C1498 ,C1487_=_C1502 ,C1487_=_C1506 ,C1487_=_C1507 ,C1487_=_C1625 ,C1487_=_C1628 ,\nC1487_=_C1631 ,C1487_=_C1634 ,C1487_=_C1635 ,C1487_=_C1641 ,C1489_=_C1491 ,C1489_=_C1495 ,\nC1489_=_C1498 ,C1489_=_C1502 ,C1489_=_C1506 ,C1489_=_C1507 ,C1489_=_C1665 ,C1489_=_C1829 ,\nC1489_=_C1831 ,C1489_=_C1836 ,C1491_=_C1495 ,C1491_=_C1498 ,C1491_=_C1502 ,C1491_=_C1506 ,\nC1491_=_C1507 ,C1491_=_C1668 ,C1491_=_C1902 ,C1491_=_C2409 ,C1491_=_C2410 ,C1491_=_C2414 ,\nC1491_=_C2420 ,C1491_=_C2421 ,C1495_=_C1498 ,C1495_=_C1502 ,C1495_=_C1506 ,C1495_=_C1507 ,\nC1495_=_C1983 ,C1495_=_C3047 ,C1495_=_C3198 ,C1495_=_C3201 ,C1495_=_C3205 ,C1498_=_C1502 ,\nC1498_=_C1506 ,C1498_=_C1507 ,C1498_=_C1676 ,C1498_=_C1910 ,C1498_=_C1985 ,C1498_=_C3231 ,\nC1498_=_C3296 ,C1498_=_C3419 ,C1502_=_C1506 ,C1502_=_C1507 ,C1502_=_C2510 ,C1502_=_C2621 ,\nC1502_=_C2911 ,C1502_=_C3105 ,C1502_=_C3176 ,C1502_=_C3409 ,C1502_=_C3777 ,C1502_=_C3906 ,\nC1502_=_C3952 ,C1502_=_C3956 ,C1502_=_C3960 ,C1506_=_C1507 ,C1506_=_C1683 ,C1506_=_C1996 ,\nC1506_=_C2051 ,C1506_=_C3057 ,C1506_=_C3240 ,C1506_=_C3472 ,C1506_=_C3633 ,C1506_=_C4008 ,\nC1506_=_C4119 ,C1507_=_C1685 ,C1507_=_C2266 ,C1507_=_C2444 ,C1507_=_C3303 ,C1507_=_C3474 ,\nC1507_=_C4015 ,C1507_=_C4087 ,C1508_=_C1519 ,C1508_=_C1522 ,C1508_=_C1525 ,C1508_=_C1529 ,\nC1508_=_C1604 ,C1508_=_C1605 ,C1508_=_C1607 ,C1508_=_C1609 ,C1508_=_C1611 ,C1508_=_C1612 ,\nC1508_=_C1615 ,C1508_=_C1617 ,C1508_=_C1619 ,C1508_=_C1621 ,C1508_=_C1623 ,C1519_=_C1522 ,\nC1519_=_C1525 ,C1519_=_C1529 ,C1519_=_C1852 ,C1519_=_C2732 ,C1519_=_C2875 ,C1519_=_C3201 ,\nC1519_=_C3475 ,C1519_=_C3520 ,C1519_=_C3535 ,C1519_=_C3565 ,C1519_=_C3626 ,C1519_=_C3628 ,\nC1519_=_C3630 ,C1519_=_C3633 ,C1522_=_C1525 ,C1522_=_C1529 ,C1522_=_C3524 ,C1522_=_C3536 ,\nC1522_=_C3567 ,C1522_=_C3680 ,C1522_=_C3774 ,C1522_=_C3775 ,C1522_=_C3777 ,C1522_=_C3779 ,\nC1525_=_C1529 ,C1525_=_C1869 ,C1525_=_C1968 ,C1525_=_C2799 ,C1525_=_C2819 ,C1525_=_C3290 ,\nC1525_=_C3395 ,C1525_=_C3444 ,C1525_=_C3489 ,C1525_=_C3528 ,C1525_=_C3539 ,C1525_=_C3570 ,\nC1525_=_C3843 ,C1525_=_C3888 ,C1525_=_C3889 ,C1525_=_C3890 ,C1525_=_C3892 ,C1529_=_C1662 ,\nC1529_=_C1820 ,C1529_=_C2850 ,C1529_=_C3531 ,C1529_=_C3546 ,C1529_=_C3574 ,C1529_=_C3839 ,\nC1529_=_C3848 ,C1529_=_C3948 ,C1529_=_C4081 ,C1532_=_C1536 ,C1532_=_C1537 ,C1532_=_C1539 ,\nC1532_=_C1733 ,C1532_=_C1736 ,C1532_=_C1737 ,C1532_=_C1738 ,C1532_=_C1739 ,C1532_=_C1742 ,\nC1532_=_C1744 ,C1532_=_C1745 ,C1532_=_C1746 ,C1532_=_C1749 ,C1532_=_C1750 ,C1532_=_C1751 ,\nC1536_=_C1537 ,C1536_=_C1539 ,C1536_=_C2053 ,C1536_=_C2054 ,C1536_=_C2056 ,C1536_=_C2060 ,\nC1536_=_C2062 ,C1536_=_C2063 ,C1536_=_C2064 ,C1536_=_C2066 ,C1536_=_C2067 ,C1537_=_C1539 ,\nC1537_=_C1628 ,C1537_=_C2250 ,C1537_=_C2251 ,C1537_=_C2255 ,C1537_=_C2256 ,C1537_=_C2257 ,\nC1537_=_C2258 ,C1537_=_C2259 ,C1537_=_C2261 ,C1537_=_C2262 ,C1537_=_C2263 ,C1537_=_C2265 ,\nC1537_=_C2266 ,C1539_=_C1764 ,C1539_=_C1862 ,C1539_=_C2018 ,C1539_=_C2447 ,C1539_=_C2490 ,\nC1539_=_C2491 ,C1539_=_C2494 ,C1539_=_C2497 ,C1539_=_C2501 ,C1556_=_C1558 ,C1556_=_C1561 ,\nC1556_=_C1562 ,C1556_=_C1565 ,C1556_=_C1569 ,C1556_=_C1573 ,C1556_=_C1574 ,C1556_=_C1575 ,\nC1556_=_C2030 ,C1556_=_C2034 ,C1556_=_C2035 ,C1556_=_C2036 ,C1556_=_C2040 ,C1556_=_C2043 ,\nC1556_=_C2044 ,C1556_=_C2045 ,C1556_=_C2051 ,C1558_=_C1561 ,C1558_=_C1562 ,C1558_=_C1565 ,\nC1558_=_C1569 ,C1558_=_C1573 ,C1558_=_C1574 ,C1558_=_C1575 ,C1558_=_C2070 ,C1558_=_C2276 ,\nC1558_=_C2277 ,C1558_=_C2278 ,C1558_=_C2279 ,C1558_=_C2281 ,C1558_=_C2282 ,C1558_=_C2283 ,\nC1558_=_C2284 ,C1558_=_C2285 ,C1558_=_C2289 ,C1561_=_C1562 ,C1561_=_C1565 ,C1561_=_C1569 ,\nC1561_=_C1573 ,C1561_=_C1574 ,C1561_=_C1575 ,C1561_=_C2071 ,C1561_=_C2507 ,C1561_=_C2508 ,\nC1561_=_C2509 ,C1561_=_C2510 ,C1561_=_C2511 ,C1561_=_C2512 ,C1561_=_C2516 ,C1561_=_C2519 ,\nC1561_=_C2520 ,C1562_=_C1565 ,C1562_=_C1569 ,C1562_=_C1573 ,C1562_=_C1574 ,C1562_=_C1575 ,\nC1562_=_C2075 ,C1562_=_C3255 ,C1562_=_C3258 ,C1562_=_C3260 ,C1562_=_C3265 ,C1565_=_C1569 ,\nC1565_=_C1573 ,C1565_=_C1574 ,C1565_=_C1575 ,C1565_=_C2004 ,C1565_=_C2394 ,C1565_=_C2731 ,\nC1565_=_C3551 ,C1565_=_C3591 ,C1565_=_C3592 ,C1565_=_C3593 ,C1565_=_C3596 ,C1565_=_C3597 ,\nC1565_=_C3598 ,C1565_=_C3603 ,C1565_=_C3605 ,C1569_=_C1573 ,C1569_=_C1574 ,C1569_=_C1575 ,\nC1569_=_C2007 ,C1569_=_C2400 ,C1569_=_C2737 ,C1569_=_C2787 ,C1569_=_C2820 ,C1569_=_C3557 ,\nC1569_=_C3647 ,C1569_=_C3752 ,C1569_=_C3791 ,C1569_=_C3844 ,C1569_=_C3893 ,C1569_=_C3894 ,\nC1569_=_C3895 ,C1569_=_C3897 ,C1573_=_C1574 ,C1573_=_C1575 ,C1573_=_C2013 ,C1573_=_C2084 ,\nC1573_=_C3924 ,C1573_=_C3998 ,C1573_=_C4039 ,C1573_=_C4049 ,C1574_=_C1575 ,C1574_=_C2085 ,\nC1574_=_C2741 ,C1574_=_C3515 ,C1574_=_C3667 ,C1574_=_C3694 ,C1574_=_C3813 ,C1574_=_C3880 ,\nC1574_=_C3925 ,C1574_=_C3983 ,C1574_=_C3999 ,C1574_=_C4072 ,C1575_=_C2087 ,C1575_=_C3764 ,\nC1575_=_C3816 ,C1575_=_C3926 ,C1575_=_C4000 ,C1575_=_C4109 ,C1578_=_C1581 ,C1578_=_C1582 ,\nC1578_=_C1583 ,C1578_=_C1590 ,C1578_=_C1591 ,C1578_=_C1592 ,C1578_=_C1593 ,C1578_=_C1597 ,\nC1578_=_C1599 ,C1578_=_C1922 ,C1578_=_C1923 ,C1578_=_C1926 ,C1578_=_C1927 ,C1578_=_C1930 ,\nC1578_=_C1932 ,C1578_=_C1934 ,C1578_=_C1936 ,C1581_=_C1582 ,C1581_=_C1583 ,C1581_=_C1590 ,\nC1581_=_C1591 ,C1581_=_C1592 ,C1581_=_C1593 ,C1581_=_C1597 ,C1581_=_C1599 ,C1581_=_C1901 ,\nC1581_=_C2335 ,C1581_=_C2338 ,C1581_=_C2339 ,C1581_=_C2340 ,C1581_=_C2342 ,C1581_=_C2345 ,\nC1581_=_C2346 ,C1581_=_C2348 ,C1581_=_C2349 ,C1582_=_C1583 ,C1582_=_C1590 ,C1582_=_C1591 ,\nC1582_=_C1592 ,C1582_=_C1593 ,C1582_=_C1597 ,C1582_=_C1599 ,C1582_=_C2231 ,C1582_=_C2315 ,\nC1582_=_C2352 ,C1582_=_C2355 ,C1582_=_C2357 ,C1582_=_C2359 ,C1582_=_C2360 ,C1582_=_C2365 ,\nC1582_=_C2368 ,C1583_=_C1590 ,C1583_=_C1591 ,C1583_=_C1592 ,C1583_=_C1593 ,C1583_=_C1597 ,\nC1583_=_C1599 ,C1583_=_C1737 ,C1583_=_C2035 ,C1583_=_C2092 ,C1583_=_C2187 ,C1583_=_C2727 ,\nC1583_=_C2728 ,C1583_=_C2731 ,C1583_=_C2732 ,C1583_=_C2735 ,C1583_=_C2737 ,C1583_=_C2741 ,\nC1583_=_C2742 ,C1583_=_C2743 ,C1583_=_C2744 ,C1590_=_C1591 ,C1590_=_C1592 ,C1590_=_C1593 ,\nC1590_=_C1597 ,C1590_=_C1599 ,C1590_=_C2197 ,C1590_=_C2830 ,C1590_=_C2889 ,C1590_=_C3298 ,\nC1590_=_C3357 ,C1590_=_C3591 ,C1590_=_C3647 ,C1590_=_C3648 ,C1591_=_C1592 ,C1591_=_C1593 ,\nC1591_=_C1597 ,C1591_=_C1599 ,C1591_=_C2099 ,C1591_=_C3405 ,C1591_=_C3424 ,C1591_=_C3662 ,\nC1591_=_C3665 ,C1591_=_C3667 ,C1592_=_C1593 ,C1592_=_C1597 ,C1592_=_C1599 ,C1592_=_C2100 ,\nC1592_=_C2435 ,C1592_=_C2891 ,C1592_=_C2979 ,C1592_=_C2991 ,C1592_=_C3358 ,C1592_=_C3693 ,\nC1592_=_C3694 ,C1592_=_C3696 ,C1592_=_C3697 ,C1593_=_C1597 ,C1593_=_C1599 ,C1593_=_C1746 ,\nC1593_=_C2064 ,C1593_=_C2259 ,C1593_=_C3406 ,C1593_=_C3425 ,C1593_=_C3716 ,C1593_=_C3718 ,\nC1597_=_C1599 ,C1597_=_C2044 ,C1597_=_C2142 ,C1597_=_C2202 ,C1597_=_C2497 ,C1597_=_C2534 ,\nC1597_=_C3074 ,C1597_=_C3596 ,C1597_=_C3893 ,C1597_=_C3988 ,C1597_=_C3989 ,C1597_=_C3990 ,\nC1597_=_C3991 ,C1597_=_C3992 ,C1599_=_C2648 ,C1599_=_C2897 ,C1599_=_C3367 ,C1599_=_C3630 ,\nC1599_=_C3779 ,C1599_=_C3890 ,C1599_=_C3994 ,C1599_=_C4081 ,C1604_=_C1605 ,C1604_=_C1607 ,\nC1604_=_C1609 ,C1604_=_C1611 ,C1604_=_C1612 ,C1604_=_C1615 ,C1604_=_C1617 ,C1604_=_C1619 ,\nC1604_=_C1621 ,C1604_=_C1623 ,C1604_=_C1708 ,C1604_=_C2113 ,C1604_=_C2116 ,C1604_=_C2120 ,\nC1604_=_C2121 ,C1604_=_C2122 ,C1605_=_C1607 ,C1605_=_C1609 ,C1605_=_C1611 ,C1605_=_C1612 ,\nC1605_=_C1615 ,C1605_=_C1617 ,C1605_=_C1619 ,C1605_=_C1621 ,C1605_=_C1623 ,C1605_=_C2250 ,\nC1605_=_C2394 ,C1605_=_C2400 ,C1607_=_C1609</w:t>
      </w:r>
    </w:p>
    <w:p>
      <w:pPr>
        <w:pStyle w:val="PreformattedText"/>
        <w:bidi w:val="0"/>
        <w:spacing w:before="0" w:after="0"/>
        <w:jc w:val="left"/>
        <w:rPr/>
      </w:pPr>
      <w:r>
        <w:rPr/>
        <w:t xml:space="preserve"> </w:t>
      </w:r>
      <w:r>
        <w:rPr/>
        <w:t>,C1607_=_C1611 ,C1607_=_C1612 ,C1607_=_C1615 ,\nC1607_=_C1617 ,C1607_=_C1619 ,C1607_=_C1621 ,C1607_=_C1623 ,C1607_=_C1739 ,C1607_=_C2490 ,\nC1607_=_C2872 ,C1607_=_C2875 ,C1607_=_C2876 ,C1607_=_C2882 ,C1609_=_C1611 ,C1609_=_C1612 ,\nC1609_=_C1615 ,C1609_=_C1617 ,C1609_=_C1619 ,C1609_=_C1621 ,C1609_=_C1623 ,C1609_=_C2094 ,\nC1609_=_C2136 ,C1609_=_C2174 ,C1609_=_C3020 ,C1609_=_C3220 ,C1609_=_C3222 ,C1609_=_C3226 ,\nC1609_=_C3228 ,C1611_=_C1612 ,C1611_=_C1615 ,C1611_=_C1617 ,C1611_=_C1619 ,C1611_=_C1621 ,\nC1611_=_C1623 ,C1611_=_C1720 ,C1611_=_C2096 ,C1611_=_C2887 ,C1611_=_C3507 ,C1611_=_C3509 ,\nC1611_=_C3515 ,C1612_=_C1615 ,C1612_=_C1617 ,C1612_=_C1619 ,C1612_=_C1621 ,C1612_=_C1623 ,\nC1612_=_C1723 ,C1612_=_C2582 ,C1612_=_C2888 ,C1612_=_C2990 ,C1612_=_C3634 ,C1612_=_C3638 ,\nC1612_=_C3641 ,C1615_=_C1617 ,C1615_=_C1619 ,C1615_=_C1621 ,C1615_=_C1623 ,C1615_=_C1749 ,\nC1615_=_C2508 ,C1615_=_C2529 ,C1615_=_C2909 ,C1615_=_C3430 ,C1615_=_C3730 ,C1615_=_C3799 ,\nC1615_=_C3811 ,C1615_=_C3813 ,C1615_=_C3816 ,C1615_=_C3820 ,C1617_=_C1619 ,C1617_=_C1621 ,\nC1617_=_C1623 ,C1617_=_C1728 ,C1617_=_C2043 ,C1617_=_C2283 ,C1617_=_C2509 ,C1617_=_C2894 ,\nC1617_=_C3258 ,C1617_=_C3733 ,C1617_=_C3832 ,C1617_=_C3917 ,C1617_=_C3924 ,C1617_=_C3925 ,\nC1617_=_C3926 ,C1619_=_C1621 ,C1619_=_C1623 ,C1619_=_C2952 ,C1619_=_C3160 ,C1619_=_C3366 ,\nC1619_=_C3462 ,C1619_=_C3598 ,C1619_=_C3907 ,C1619_=_C4039 ,C1619_=_C4040 ,C1619_=_C4042 ,\nC1621_=_C1623 ,C1621_=_C2516 ,C1621_=_C2916 ,C1623_=_C2265 ,C1623_=_C4123 ,C1623_=_C4124 ,\nC1625_=_C1628 ,C1625_=_C1631 ,C1625_=_C1634 ,C1625_=_C1635 ,C1625_=_C1641 ,C1625_=_C1665 ,\nC1625_=_C1668 ,C1625_=_C1669 ,C1625_=_C1670 ,C1625_=_C1675 ,C1625_=_C1676 ,C1625_=_C1683 ,\nC1625_=_C1685 ,C1628_=_C1631 ,C1628_=_C1634 ,C1628_=_C1635 ,C1628_=_C1641 ,C1628_=_C2250 ,\nC1628_=_C2251 ,C1628_=_C2255 ,C1628_=_C2256 ,C1628_=_C2257 ,C1628_=_C2258 ,C1628_=_C2259 ,\nC1628_=_C2261 ,C1628_=_C2262 ,C1628_=_C2263 ,C1628_=_C2265 ,C1628_=_C2266 ,C1631_=_C1634 ,\nC1631_=_C1635 ,C1631_=_C1641 ,C1631_=_C1880 ,C1631_=_C2352 ,C1631_=_C2572 ,C1631_=_C2573 ,\nC1631_=_C2577 ,C1631_=_C2579 ,C1631_=_C2580 ,C1631_=_C2581 ,C1631_=_C2582 ,C1631_=_C2583 ,\nC1631_=_C2584 ,C1631_=_C2585 ,C1631_=_C2586 ,C1631_=_C2589 ,C1631_=_C2590 ,C1634_=_C1635 ,\nC1634_=_C1641 ,C1634_=_C1886 ,C1634_=_C2217 ,C1634_=_C2840 ,C1634_=_C2855 ,C1634_=_C3035 ,\nC1634_=_C3180 ,C1634_=_C3210 ,C1634_=_C3212 ,C1634_=_C3217 ,C1634_=_C3219 ,C1635_=_C1641 ,\nC1635_=_C1770 ,C1635_=_C1831 ,C1635_=_C1849 ,C1635_=_C2410 ,C1635_=_C2765 ,C1635_=_C3004 ,\nC1635_=_C3266 ,C1635_=_C3295 ,C1635_=_C3296 ,C1635_=_C3298 ,C1635_=_C3299 ,C1635_=_C3300 ,\nC1635_=_C3302 ,C1635_=_C3303 ,C1641_=_C1836 ,C1641_=_C1874 ,C1641_=_C1972 ,C1641_=_C2414 ,\nC1641_=_C2804 ,C1641_=_C3419 ,C1641_=_C3755 ,C1641_=_C4015 ,C1641_=_C4016 ,C1641_=_C4017 ,\nC1653_=_C1654 ,C1653_=_C1662 ,C1653_=_C1663 ,C1653_=_C1807 ,C1653_=_C2359 ,C1653_=_C2713 ,\nC1653_=_C2783 ,C1653_=_C2839 ,C1653_=_C2923 ,C1653_=_C3047 ,C1653_=_C3049 ,C1653_=_C3051 ,\nC1653_=_C3052 ,C1653_=_C3054 ,C1653_=_C3057 ,C1654_=_C1662 ,C1654_=_C1663 ,C1654_=_C1829 ,\nC1654_=_C1846 ,C1654_=_C1923 ,C1654_=_C2023 ,C1654_=_C3100 ,C1654_=_C3102 ,C1654_=_C3104 ,\nC1654_=_C3105 ,C1654_=_C3107 ,C1662_=_C1663 ,C1662_=_C1820 ,C1662_=_C2850 ,C1662_=_C3531 ,\nC1662_=_C3546 ,C1662_=_C3574 ,C1662_=_C3839 ,C1662_=_C3848 ,C1662_=_C3948 ,C1662_=_C4081 ,\nC1663_=_C1821 ,C1663_=_C2610 ,C1663_=_C2743 ,C1663_=_C2851 ,C1663_=_C3121 ,C1663_=_C3496 ,\nC1663_=_C3575 ,C1663_=_C3795 ,C1663_=_C3840 ,C1663_=_C3949 ,C1663_=_C3991 ,C1663_=_C4113 ,\nC1665_=_C1668 ,C1665_=_C1669 ,C1665_=_C1670 ,C1665_=_C1675 ,C1665_=_C1676 ,C1665_=_C1683 ,\nC1665_=_C1685 ,C1665_=_C1829 ,C1665_=_C1831 ,C1665_=_C1836 ,C1668_=_C1669 ,C1668_=_C1670 ,\nC1668_=_C1675 ,C1668_=_C1676 ,C1668_=_C1683 ,C1668_=_C1685 ,C1668_=_C1902 ,C1668_=_C2409 ,\nC1668_=_C2410 ,C1668_=_C2414 ,C1668_=_C2420 ,C1668_=_C2421 ,C1669_=_C1670 ,C1669_=_C1675 ,\nC1669_=_C1676 ,C1669_=_C1683 ,C1669_=_C1685 ,C1669_=_C2034 ,C1669_=_C2690 ,C1669_=_C2700 ,\nC1669_=_C2705 ,C1670_=_C1675 ,C1670_=_C1676 ,C1670_=_C1683 ,C1670_=_C1685 ,C1670_=_C2036 ,\nC1670_=_C2793 ,C1670_=_C2799 ,C1670_=_C2800 ,C1670_=_C2803 ,C1670_=_C2804 ,C1670_=_C2806 ,\nC1675_=_C1676 ,C1675_=_C1683 ,C1675_=_C1685 ,C1675_=_C2040 ,C1675_=_C2907 ,C1675_=_C3083 ,\nC1675_=_C3230 ,C1675_=_C3374 ,C1675_=_C3376 ,C1675_=_C3378 ,C1675_=_C3381 ,C1675_=_C3383 ,\nC1676_=_C1683 ,C1676_=_C1685 ,C1676_=_C1910 ,C1676_=_C1985 ,C1676_=_C3231 ,C1676_=_C3296 ,\nC1676_=_C3419 ,C1683_=_C1685 ,C1683_=_C1996 ,C1683_=_C2051 ,C1683_=_C3057 ,C1683_=_C3240 ,\nC1683_=_C3472 ,C1683_=_C3633 ,C1683_=_C4008 ,C1683_=_C4119 ,C1685_=_C2266 ,C1685_=_C2444 ,\nC1685_=_C3303 ,C1685_=_C3474 ,C1685_=_C4015 ,C1685_=_C4087 ,C1690_=_C1804 ,C1690_=_C2209 ,\nC1690_=_C2449 ,C1690_=_C2643 ,C1690_=_C2645 ,C1690_=_C2648 ,C1690_=_C2652 ,C1690_=_C2653 ,\nC1708_=_C1715 ,C1708_=_C1719 ,C1708_=_C1720 ,C1708_=_C1721 ,C1708_=_C1722 ,C1708_=_C1723 ,\nC1708_=_C1725 ,C1708_=_C1726 ,C1708_=_C1728 ,C1708_=_C1729 ,C1708_=_C1732 ,C1708_=_C2113 ,\nC1708_=_C2116 ,C1708_=_C2120 ,C1708_=_C2121 ,C1708_=_C2122 ,C1715_=_C1719 ,C1715_=_C1720 ,\nC1715_=_C1721 ,C1715_=_C1722 ,C1715_=_C1723 ,C1715_=_C1725 ,C1715_=_C1726 ,C1715_=_C1728 ,\nC1715_=_C1729 ,C1715_=_C1732 ,C1715_=_C2134 ,C1715_=_C2155 ,C1715_=_C2375 ,C1715_=_C2491 ,\nC1715_=_C3058 ,C1715_=_C3060 ,C1715_=_C3066 ,C1715_=_C3067 ,C1719_=_C1720 ,C1719_=_C1721 ,\nC1719_=_C1722 ,C1719_=_C1723 ,C1719_=_C1725 ,C1719_=_C1726 ,C1719_=_C1728 ,C1719_=_C1729 ,\nC1719_=_C1732 ,C1719_=_C2276 ,C1719_=_C2523 ,C1719_=_C3084 ,C1719_=_C3243 ,C1719_=_C3315 ,\nC1719_=_C3395 ,C1720_=_C1721 ,C1720_=_C1722 ,C1720_=_C1723 ,C1720_=_C1725 ,C1720_=_C1726 ,\nC1720_=_C1728 ,C1720_=_C1729 ,C1720_=_C1732 ,C1720_=_C2096 ,C1720_=_C2887 ,C1720_=_C3507 ,\nC1720_=_C3509 ,C1720_=_C3515 ,C1721_=_C1722 ,C1721_=_C1723 ,C1721_=_C1725 ,C1721_=_C1726 ,\nC1721_=_C1728 ,C1721_=_C1729 ,C1721_=_C1732 ,C1721_=_C2098 ,C1721_=_C2138 ,C1721_=_C2178 ,\nC1721_=_C2277 ,C1721_=_C2525 ,C1721_=_C3023 ,C1721_=_C3086 ,C1721_=_C3233 ,C1721_=_C3317 ,\nC1721_=_C3404 ,C1721_=_C3610 ,C1721_=_C3612 ,C1722_=_C1723 ,C1722_=_C1725 ,C1722_=_C1726 ,\nC1722_=_C1728 ,C1722_=_C1729 ,C1722_=_C1732 ,C1722_=_C2256 ,C1722_=_C2278 ,C1722_=_C2526 ,\nC1722_=_C3087 ,C1722_=_C3318 ,C1723_=_C1725 ,C1723_=_C1726 ,C1723_=_C1728 ,C1723_=_C1729 ,\nC1723_=_C1732 ,C1723_=_C2582 ,C1723_=_C2888 ,C1723_=_C2990 ,C1723_=_C3634 ,C1723_=_C3638 ,\nC1723_=_C3641 ,C1725_=_C1726 ,C1725_=_C1728 ,C1725_=_C1729 ,C1725_=_C1732 ,C1725_=_C2140 ,\nC1725_=_C2165 ,C1725_=_C2381 ,C1725_=_C3133 ,C1725_=_C3731 ,C1725_=_C3824 ,C1725_=_C3825 ,\nC1726_=_C1728 ,C1726_=_C1729 ,C1726_=_C1732 ,C1726_=_C2281 ,C1726_=_C2530 ,C1726_=_C3051 ,\nC1726_=_C3089 ,C1726_=_C3320 ,C1726_=_C3839 ,C1726_=_C3840 ,C1728_=_C1729 ,C1728_=_C1732 ,\nC1728_=_C2043 ,C1728_=_C2283 ,C1728_=_C2509 ,C1728_=_C2894 ,C1728_=_C3258 ,C1728_=_C3733 ,\nC1728_=_C3832 ,C1728_=_C3917 ,C1728_=_C3924 ,C1728_=_C3925 ,C1728_=_C3926 ,C1729_=_C1732 ,\nC1729_=_C2284 ,C1729_=_C2532 ,C1729_=_C3090 ,C1729_=_C3321 ,C1729_=_C3579 ,C1729_=_C3800 ,\nC1729_=_C3928 ,C1729_=_C3929 ,C1732_=_C2289 ,C1732_=_C2519 ,C1732_=_C2540 ,C1732_=_C2918 ,\nC1732_=_C3096 ,C1732_=_C3324 ,C1733_=_C1736 ,C1733_=_C1737 ,C1733_=_C1738 ,C1733_=_C1739 ,\nC1733_=_C1742 ,C1733_=_C1744 ,C1733_=_C1745 ,C1733_=_C1746 ,C1733_=_C1749 ,C1733_=_C1750 ,\nC1733_=_C1751 ,C1733_=_C1841 ,C1733_=_C1844 ,C1733_=_C1846 ,C1733_=_C1847 ,C1733_=_C1849 ,\nC1733_=_C1852 ,C1733_=_C1855 ,C1733_=_C1858 ,C1736_=_C1737 ,C1736_=_C1738 ,C1736_=_C1739 ,\nC1736_=_C1742 ,C1736_=_C1744 ,C1736_=_C1745 ,C1736_=_C1746 ,C1736_=_C1749 ,C1736_=_C1750 ,\nC1736_=_C1751 ,C1736_=_C2053 ,C1736_=_C2154 ,C1736_=_C2628 ,C1736_=_C2672 ,C1737_=_C1738 ,\nC1737_=_C1739 ,C1737_=_C1742 ,C1737_=_C1744 ,C1737_=_C1745 ,C1737_=_C1746 ,C1737_=_C1749 ,\nC1737_=_C1750 ,C1737_=_C1751 ,C1737_=_C2035 ,C1737_=_C2092 ,C1737_=_C2187 ,C1737_=_C2727 ,\nC1737_=_C2728 ,C1737_=_C2731 ,C1737_=_C2732 ,C1737_=_C2735 ,C1737_=_C2737 ,C1737_=_C2741 ,\nC1737_=_C2742 ,C1737_=_C2743 ,C1737_=_C2744 ,C1738_=_C1739 ,C1738_=_C1742 ,C1738_=_C1744 ,\nC1738_=_C1745 ,C1738_=_C1746 ,C1738_=_C1749 ,C1738_=_C1750 ,C1738_=_C1751 ,C1738_=_C2054 ,\nC1738_=_C2809 ,C1738_=_C2819 ,C1738_=_C2820 ,C1739_=_C1742 ,C1739_=_C1744 ,C1739_=_C1745 ,\nC1739_=_C1746 ,C1739_=_C1749 ,C1739_=_C1750 ,C1739_=_C1751 ,C1739_=_C2490 ,C1739_=_C2872 ,\nC1739_=_C2875 ,C1739_=_C2876 ,C1739_=_C2882 ,C1742_=_C1744 ,C1742_=_C1745 ,C1742_=_C1746 ,\nC1742_=_C1749 ,C1742_=_C1750 ,C1742_=_C1751 ,C1742_=_C2245 ,C1742_=_C2255 ,C1742_=_C2377 ,\nC1742_=_C2581 ,C1742_=_C2751 ,C1742_=_C2886 ,C1742_=_C3022 ,C1742_=_C3141 ,C1742_=_C3475 ,\nC1742_=_C3479 ,C1742_=_C3482 ,C1742_=_C3485 ,C1744_=_C1745 ,C1744_=_C1746 ,C1744_=_C1749 ,\nC1744_=_C1750 ,C1744_=_C1751 ,C1744_=_C1990 ,C1744_=_C2062 ,C1744_=_C2246 ,C1744_=_C2378 ,\nC1744_=_C2583 ,C1744_=_C2752 ,C1744_=_C2890 ,C1744_=_C3024 ,C1744_=_C3657 ,C1745_=_C1746 ,\nC1745_=_C1749 ,C1745_=_C1750 ,C1745_=_C1751 ,C1745_=_C1991 ,C1745_=_C2063 ,C1745_=_C3451 ,\nC1745_=_C3701 ,C1746_=_C1749 ,C1746_=_C1750 ,C1746_=_C1751 ,C1746_=_C2064 ,C1746_=_C2259 ,\nC1746_=_C3406 ,C1746_=_C3425 ,C1746_=_C3716 ,C1746_=_C3718 ,C1749_=_C1750 ,C1749_=_C1751 ,\nC1749_=_C2508 ,C1749_=_C2529 ,C1749_=_C2909 ,C1749_=_C3430 ,C1749_=_C3730 ,C1749_=_C3799 ,\nC1749_=_C3811 ,C1749_=_C3813 ,C1749_=_C3816 ,C1749_=_C3820 ,C1750_=_C1751 ,C1750_=_C2066 ,\nC1750_=_C2101 ,C1750_=_C3880 ,C1751_=_C2326 ,C1751_=_C2383 ,C1751_=_C2438 ,C1751_=_C2983 ,\nC1751_=_C2993 ,C1751_=_C3145 ,C1751_=_C3628 ,C1751_=_C3783 ,C1751_=_C3801 ,C1751_=_C3933 ,\nC1751_=_C3934 ,C1751_=_C3935 ,C1751_=_C3936 ,C1761_=_C1762 ,C1761_=_C1763 ,C1761_=_C1764 ,\nC1761_=_C1766 ,C1761_=_C1770 ,C1761_=_C1773 ,C1761_=_C1779 ,C1761_=_C1780 ,C1761_=_C1841 ,\nC1761_=_C2187 ,C1761_=_C2189 ,C1761_=_C2194 ,C1761_=_C2197 ,C1761_=_C2198 ,C1761_=_C2199 ,\nC1761_=_C2202 ,C1761_=_C2205 ,C1761_=_C2207 ,C1762_=_C1763 ,C1762_=_C1764 ,C1762_=_C1766 ,\nC1762_=_C1770</w:t>
      </w:r>
    </w:p>
    <w:p>
      <w:pPr>
        <w:pStyle w:val="PreformattedText"/>
        <w:bidi w:val="0"/>
        <w:spacing w:before="0" w:after="0"/>
        <w:jc w:val="left"/>
        <w:rPr/>
      </w:pPr>
      <w:r>
        <w:rPr/>
        <w:t xml:space="preserve"> </w:t>
      </w:r>
      <w:r>
        <w:rPr/>
        <w:t>,C1762_=_C1773 ,C1762_=_C1779 ,C1762_=_C1780 ,C1762_=_C1876 ,C1762_=_C2315 ,\nC1762_=_C2318 ,C1762_=_C2319 ,C1762_=_C2320 ,C1762_=_C2325 ,C1762_=_C2326 ,C1762_=_C2327 ,\nC1762_=_C2328 ,C1763_=_C1764 ,C1763_=_C1766 ,C1763_=_C1770 ,C1763_=_C1773 ,C1763_=_C1779 ,\nC1763_=_C1780 ,C1763_=_C1877 ,C1763_=_C2375 ,C1763_=_C2377 ,C1763_=_C2378 ,C1763_=_C2381 ,\nC1763_=_C2382 ,C1763_=_C2383 ,C1763_=_C2384 ,C1763_=_C2388 ,C1764_=_C1766 ,C1764_=_C1770 ,\nC1764_=_C1773 ,C1764_=_C1779 ,C1764_=_C1780 ,C1764_=_C1862 ,C1764_=_C2018 ,C1764_=_C2447 ,\nC1764_=_C2490 ,C1764_=_C2491 ,C1764_=_C2494 ,C1764_=_C2497 ,C1764_=_C2501 ,C1766_=_C1770 ,\nC1766_=_C1773 ,C1766_=_C1779 ,C1766_=_C1780 ,C1766_=_C1844 ,C1766_=_C2450 ,C1766_=_C2759 ,\nC1766_=_C2824 ,C1766_=_C2826 ,C1766_=_C2828 ,C1766_=_C2830 ,C1766_=_C2831 ,C1766_=_C2832 ,\nC1766_=_C2835 ,C1766_=_C2836 ,C1770_=_C1773 ,C1770_=_C1779 ,C1770_=_C1780 ,C1770_=_C1831 ,\nC1770_=_C1849 ,C1770_=_C2410 ,C1770_=_C2765 ,C1770_=_C3004 ,C1770_=_C3266 ,C1770_=_C3295 ,\nC1770_=_C3296 ,C1770_=_C3298 ,C1770_=_C3299 ,C1770_=_C3300 ,C1770_=_C3302 ,C1770_=_C3303 ,\nC1773_=_C1779 ,C1773_=_C1780 ,C1773_=_C1813 ,C1773_=_C1890 ,C1773_=_C3287 ,C1773_=_C3781 ,\nC1773_=_C3783 ,C1773_=_C3784 ,C1779_=_C1780 ,C1779_=_C1896 ,C1779_=_C3120 ,C1779_=_C3495 ,\nC1779_=_C3860 ,C1779_=_C3935 ,C1779_=_C3956 ,C1779_=_C3978 ,C1779_=_C4050 ,C1779_=_C4104 ,\nC1779_=_C4107 ,C1780_=_C1897 ,C1780_=_C2484 ,C1780_=_C2721 ,C1780_=_C3697 ,C1780_=_C3861 ,\nC1780_=_C3936 ,C1780_=_C3979 ,C1780_=_C4112 ,C1782_=_C1784 ,C1782_=_C1787 ,C1782_=_C1789 ,\nC1782_=_C1795 ,C1782_=_C1796 ,C1782_=_C1797 ,C1782_=_C1798 ,C1782_=_C2134 ,C1782_=_C2136 ,\nC1782_=_C2138 ,C1782_=_C2140 ,C1782_=_C2141 ,C1782_=_C2142 ,C1782_=_C2149 ,C1784_=_C1787 ,\nC1784_=_C1789 ,C1784_=_C1795 ,C1784_=_C1796 ,C1784_=_C1797 ,C1784_=_C1798 ,C1784_=_C2523 ,\nC1784_=_C2525 ,C1784_=_C2526 ,C1784_=_C2529 ,C1784_=_C2530 ,C1784_=_C2531 ,C1784_=_C2532 ,\nC1784_=_C2534 ,C1784_=_C2540 ,C1784_=_C2542 ,C1787_=_C1789 ,C1787_=_C1795 ,C1787_=_C1796 ,\nC1787_=_C1797 ,C1787_=_C1798 ,C1787_=_C2338 ,C1787_=_C2409 ,C1787_=_C2453 ,C1787_=_C2558 ,\nC1787_=_C2690 ,C1787_=_C2793 ,C1787_=_C3109 ,C1787_=_C3230 ,C1787_=_C3231 ,C1787_=_C3232 ,\nC1787_=_C3233 ,C1787_=_C3234 ,C1787_=_C3235 ,C1787_=_C3237 ,C1787_=_C3238 ,C1787_=_C3239 ,\nC1787_=_C3240 ,C1787_=_C3242 ,C1789_=_C1795 ,C1789_=_C1796 ,C1789_=_C1797 ,C1789_=_C1798 ,\nC1789_=_C3008 ,C1789_=_C3384 ,C1789_=_C3585 ,C1789_=_C3587 ,C1795_=_C1796 ,C1795_=_C1797 ,\nC1795_=_C1798 ,C1795_=_C2700 ,C1795_=_C2803 ,C1795_=_C3205 ,C1795_=_C3374 ,C1795_=_C3900 ,\nC1795_=_C3988 ,C1795_=_C4008 ,C1795_=_C4010 ,C1796_=_C1797 ,C1796_=_C1798 ,C1796_=_C2458 ,\nC1796_=_C3482 ,C1796_=_C3657 ,C1796_=_C3901 ,C1796_=_C3989 ,C1796_=_C4056 ,C1796_=_C4058 ,\nC1796_=_C4059 ,C1797_=_C1798 ,C1797_=_C2368 ,C1797_=_C3042 ,C1797_=_C3067 ,C1797_=_C3641 ,\nC1797_=_C3770 ,C1797_=_C3825 ,C1797_=_C3902 ,C1797_=_C3990 ,C1797_=_C4011 ,C1797_=_C4069 ,\nC1797_=_C4070 ,C1798_=_C2608 ,C1798_=_C3118 ,C1798_=_C3494 ,C1798_=_C3711 ,C1798_=_C3794 ,\nC1798_=_C4076 ,C1804_=_C1807 ,C1804_=_C1809 ,C1804_=_C1810 ,C1804_=_C1812 ,C1804_=_C1813 ,\nC1804_=_C1815 ,C1804_=_C1818 ,C1804_=_C1820 ,C1804_=_C1821 ,C1804_=_C1823 ,C1804_=_C2209 ,\nC1804_=_C2449 ,C1804_=_C2643 ,C1804_=_C2645 ,C1804_=_C2648 ,C1804_=_C2652 ,C1804_=_C2653 ,\nC1807_=_C1809 ,C1807_=_C1810 ,C1807_=_C1812 ,C1807_=_C1813 ,C1807_=_C1815 ,C1807_=_C1818 ,\nC1807_=_C1820 ,C1807_=_C1821 ,C1807_=_C1823 ,C1807_=_C2359 ,C1807_=_C2713 ,C1807_=_C2783 ,\nC1807_=_C2839 ,C1807_=_C2923 ,C1807_=_C3047 ,C1807_=_C3049 ,C1807_=_C3051 ,C1807_=_C3052 ,\nC1807_=_C3054 ,C1807_=_C3057 ,C1809_=_C1810 ,C1809_=_C1812 ,C1809_=_C1813 ,C1809_=_C1815 ,\nC1809_=_C1818 ,C1809_=_C1820 ,C1809_=_C1821 ,C1809_=_C1823 ,C1809_=_C3278 ,C1809_=_C3424 ,\nC1809_=_C3425 ,C1809_=_C3430 ,C1810_=_C1812 ,C1810_=_C1813 ,C1810_=_C1815 ,C1810_=_C1818 ,\nC1810_=_C1820 ,C1810_=_C1821 ,C1810_=_C1823 ,C1810_=_C2116 ,C1810_=_C2298 ,C1810_=_C3267 ,\nC1810_=_C3280 ,C1810_=_C3451 ,C1810_=_C3454 ,C1810_=_C3456 ,C1810_=_C3457 ,C1810_=_C3458 ,\nC1810_=_C3460 ,C1810_=_C3461 ,C1810_=_C3462 ,C1810_=_C3463 ,C1810_=_C3464 ,C1812_=_C1813 ,\nC1812_=_C1815 ,C1812_=_C1818 ,C1812_=_C1820 ,C1812_=_C1821 ,C1812_=_C1823 ,C1812_=_C2121 ,\nC1812_=_C2300 ,C1812_=_C2345 ,C1812_=_C2967 ,C1812_=_C3009 ,C1812_=_C3270 ,C1812_=_C3285 ,\nC1812_=_C3701 ,C1812_=_C3744 ,C1812_=_C3745 ,C1812_=_C3747 ,C1813_=_C1815 ,C1813_=_C1818 ,\nC1813_=_C1820 ,C1813_=_C1821 ,C1813_=_C1823 ,C1813_=_C1890 ,C1813_=_C3287 ,C1813_=_C3781 ,\nC1813_=_C3783 ,C1813_=_C3784 ,C1815_=_C1818 ,C1815_=_C1820 ,C1815_=_C1821 ,C1815_=_C1823 ,\nC1815_=_C2026 ,C1815_=_C2077 ,C1815_=_C2863 ,C1815_=_C3288 ,C1815_=_C3850 ,C1815_=_C3862 ,\nC1815_=_C3863 ,C1815_=_C3865 ,C1815_=_C3866 ,C1818_=_C1820 ,C1818_=_C1821 ,C1818_=_C1823 ,\nC1818_=_C1932 ,C1818_=_C2348 ,C1818_=_C2365 ,C1818_=_C3291 ,C1818_=_C3648 ,C1818_=_C3693 ,\nC1818_=_C3994 ,C1818_=_C3995 ,C1820_=_C1821 ,C1820_=_C1823 ,C1820_=_C2850 ,C1820_=_C3531 ,\nC1820_=_C3546 ,C1820_=_C3574 ,C1820_=_C3839 ,C1820_=_C3848 ,C1820_=_C3948 ,C1820_=_C4081 ,\nC1821_=_C1823 ,C1821_=_C2610 ,C1821_=_C2743 ,C1821_=_C2851 ,C1821_=_C3121 ,C1821_=_C3496 ,\nC1821_=_C3575 ,C1821_=_C3795 ,C1821_=_C3840 ,C1821_=_C3949 ,C1821_=_C3991 ,C1821_=_C4113 ,\nC1823_=_C3126 ,C1823_=_C3294 ,C1823_=_C3499 ,C1823_=_C3820 ,C1823_=_C3960 ,C1823_=_C4053 ,\nC1823_=_C4127 ,C1823_=_C4130 ,C1829_=_C1831 ,C1829_=_C1836 ,C1829_=_C1846 ,C1829_=_C1923 ,\nC1829_=_C2023 ,C1829_=_C3100 ,C1829_=_C3102 ,C1829_=_C3104 ,C1829_=_C3105 ,C1829_=_C3107 ,\nC1831_=_C1836 ,C1831_=_C1849 ,C1831_=_C2410 ,C1831_=_C2765 ,C1831_=_C3004 ,C1831_=_C3266 ,\nC1831_=_C3295 ,C1831_=_C3296 ,C1831_=_C3298 ,C1831_=_C3299 ,C1831_=_C3300 ,C1831_=_C3302 ,\nC1831_=_C3303 ,C1836_=_C1874 ,C1836_=_C1972 ,C1836_=_C2414 ,C1836_=_C2804 ,C1836_=_C3419 ,\nC1836_=_C3755 ,C1836_=_C4015 ,C1836_=_C4016 ,C1836_=_C4017 ,C1841_=_C1844 ,C1841_=_C1846 ,\nC1841_=_C1847 ,C1841_=_C1849 ,C1841_=_C1852 ,C1841_=_C1855 ,C1841_=_C1858 ,C1841_=_C2187 ,\nC1841_=_C2189 ,C1841_=_C2194 ,C1841_=_C2197 ,C1841_=_C2198 ,C1841_=_C2199 ,C1841_=_C2202 ,\nC1841_=_C2205 ,C1841_=_C2207 ,C1844_=_C1846 ,C1844_=_C1847 ,C1844_=_C1849 ,C1844_=_C1852 ,\nC1844_=_C1855 ,C1844_=_C1858 ,C1844_=_C2450 ,C1844_=_C2759 ,C1844_=_C2824 ,C1844_=_C2826 ,\nC1844_=_C2828 ,C1844_=_C2830 ,C1844_=_C2831 ,C1844_=_C2832 ,C1844_=_C2835 ,C1844_=_C2836 ,\nC1846_=_C1847 ,C1846_=_C1849 ,C1846_=_C1852 ,C1846_=_C1855 ,C1846_=_C1858 ,C1846_=_C1923 ,\nC1846_=_C2023 ,C1846_=_C3100 ,C1846_=_C3102 ,C1846_=_C3104 ,C1846_=_C3105 ,C1846_=_C3107 ,\nC1847_=_C1849 ,C1847_=_C1852 ,C1847_=_C1855 ,C1847_=_C1858 ,C1847_=_C2452 ,C1847_=_C2728 ,\nC1847_=_C2872 ,C1847_=_C3141 ,C1847_=_C3143 ,C1847_=_C3145 ,C1847_=_C3151 ,C1847_=_C3152 ,\nC1849_=_C1852 ,C1849_=_C1855 ,C1849_=_C1858 ,C1849_=_C2410 ,C1849_=_C2765 ,C1849_=_C3004 ,\nC1849_=_C3266 ,C1849_=_C3295 ,C1849_=_C3296 ,C1849_=_C3298 ,C1849_=_C3299 ,C1849_=_C3300 ,\nC1849_=_C3302 ,C1849_=_C3303 ,C1852_=_C1855 ,C1852_=_C1858 ,C1852_=_C2732 ,C1852_=_C2875 ,\nC1852_=_C3201 ,C1852_=_C3475 ,C1852_=_C3520 ,C1852_=_C3535 ,C1852_=_C3565 ,C1852_=_C3626 ,\nC1852_=_C3628 ,C1852_=_C3630 ,C1852_=_C3633 ,C1855_=_C1858 ,C1855_=_C1930 ,C1855_=_C2735 ,\nC1855_=_C2876 ,C1855_=_C3184 ,C1855_=_C3309 ,C1855_=_C3479 ,C1855_=_C3799 ,C1855_=_C3800 ,\nC1855_=_C3801 ,C1858_=_C2015 ,C1858_=_C2742 ,C1858_=_C2882 ,C1858_=_C3228 ,C1858_=_C3485 ,\nC1858_=_C3612 ,C1858_=_C3933 ,C1858_=_C4042 ,C1858_=_C4094 ,C1862_=_C1867 ,C1862_=_C1869 ,\nC1862_=_C1870 ,C1862_=_C1874 ,C1862_=_C2018 ,C1862_=_C2447 ,C1862_=_C2490 ,C1862_=_C2491 ,\nC1862_=_C2494 ,C1862_=_C2497 ,C1862_=_C2501 ,C1867_=_C1869 ,C1867_=_C1870 ,C1867_=_C1874 ,\nC1867_=_C3222 ,C1867_=_C3662 ,C1867_=_C3716 ,C1867_=_C3832 ,C1867_=_C3834 ,C1869_=_C1870 ,\nC1869_=_C1874 ,C1869_=_C1968 ,C1869_=_C2799 ,C1869_=_C2819 ,C1869_=_C3290 ,C1869_=_C3395 ,\nC1869_=_C3444 ,C1869_=_C3489 ,C1869_=_C3528 ,C1869_=_C3539 ,C1869_=_C3570 ,C1869_=_C3843 ,\nC1869_=_C3888 ,C1869_=_C3889 ,C1869_=_C3890 ,C1869_=_C3892 ,C1870_=_C1874 ,C1870_=_C1969 ,\nC1870_=_C2122 ,C1870_=_C2800 ,C1870_=_C3509 ,C1870_=_C3638 ,C1870_=_C3917 ,C1870_=_C3921 ,\nC1874_=_C1972 ,C1874_=_C2414 ,C1874_=_C2804 ,C1874_=_C3419 ,C1874_=_C3755 ,C1874_=_C4015 ,\nC1874_=_C4016 ,C1874_=_C4017 ,C1876_=_C1877 ,C1876_=_C1878 ,C1876_=_C1880 ,C1876_=_C1884 ,\nC1876_=_C1885 ,C1876_=_C1886 ,C1876_=_C1890 ,C1876_=_C1895 ,C1876_=_C1896 ,C1876_=_C1897 ,\nC1876_=_C2315 ,C1876_=_C2318 ,C1876_=_C2319 ,C1876_=_C2320 ,C1876_=_C2325 ,C1876_=_C2326 ,\nC1876_=_C2327 ,C1876_=_C2328 ,C1877_=_C1878 ,C1877_=_C1880 ,C1877_=_C1884 ,C1877_=_C1885 ,\nC1877_=_C1886 ,C1877_=_C1890 ,C1877_=_C1895 ,C1877_=_C1896 ,C1877_=_C1897 ,C1877_=_C2375 ,\nC1877_=_C2377 ,C1877_=_C2378 ,C1877_=_C2381 ,C1877_=_C2382 ,C1877_=_C2383 ,C1877_=_C2384 ,\nC1877_=_C2388 ,C1878_=_C1880 ,C1878_=_C1884 ,C1878_=_C1885 ,C1878_=_C1886 ,C1878_=_C1890 ,\nC1878_=_C1895 ,C1878_=_C1896 ,C1878_=_C1897 ,C1878_=_C2422 ,C1878_=_C2423 ,C1878_=_C2424 ,\nC1878_=_C2425 ,C1878_=_C2427 ,C1878_=_C2432 ,C1878_=_C2434 ,C1878_=_C2435 ,C1878_=_C2436 ,\nC1878_=_C2437 ,C1878_=_C2438 ,C1878_=_C2444 ,C1878_=_C2445 ,C1878_=_C2446 ,C1880_=_C1884 ,\nC1880_=_C1885 ,C1880_=_C1886 ,C1880_=_C1890 ,C1880_=_C1895 ,C1880_=_C1896 ,C1880_=_C1897 ,\nC1880_=_C2352 ,C1880_=_C2572 ,C1880_=_C2573 ,C1880_=_C2577 ,C1880_=_C2579 ,C1880_=_C2580 ,\nC1880_=_C2581 ,C1880_=_C2582 ,C1880_=_C2583 ,C1880_=_C2584 ,C1880_=_C2585 ,C1880_=_C2586 ,\nC1880_=_C2589 ,C1880_=_C2590 ,C1884_=_C1885 ,C1884_=_C1886 ,C1884_=_C1890 ,C1884_=_C1895 ,\nC1884_=_C1896 ,C1884_=_C1897 ,C1884_=_C2021 ,C1884_=_C2470 ,C1884_=_C2711 ,C1884_=_C2978 ,\nC1884_=_C2979 ,C1884_=_C2982 ,C1884_=_C2983 ,C1884_=_C2987 ,C1885_=_C1886 ,C1885_=_C1890 ,\nC1885_=_C1895 ,C1885_=_C1896 ,C1885_=_C1897 ,C1885_=_C2357 ,C1885_=_C2471 ,C1885_=_C2712 ,\nC1885_=_C2988 ,C1885_=_C2990 ,C1885_=_C2991 ,C1885_=_C2992 ,C1885_=_C2993 ,C1885_=_C2994 ,\nC1885_=_C3000 ,C1885_=_C3001 ,C1886_=_C1890 ,C1886_=_C1895 ,C1886_=_C1896</w:t>
      </w:r>
    </w:p>
    <w:p>
      <w:pPr>
        <w:pStyle w:val="PreformattedText"/>
        <w:bidi w:val="0"/>
        <w:spacing w:before="0" w:after="0"/>
        <w:jc w:val="left"/>
        <w:rPr/>
      </w:pPr>
      <w:r>
        <w:rPr/>
        <w:t xml:space="preserve"> </w:t>
      </w:r>
      <w:r>
        <w:rPr/>
        <w:t>,C1886_=_C1897 ,\nC1886_=_C2217 ,C1886_=_C2840 ,C1886_=_C2855 ,C1886_=_C3035 ,C1886_=_C3180 ,C1886_=_C3210 ,\nC1886_=_C3212 ,C1886_=_C3217 ,C1886_=_C3219 ,C1890_=_C1895 ,C1890_=_C1896 ,C1890_=_C1897 ,\nC1890_=_C3287 ,C1890_=_C3781 ,C1890_=_C3783 ,C1890_=_C3784 ,C1895_=_C1896 ,C1895_=_C1897 ,\nC1895_=_C2460 ,C1895_=_C2483 ,C1895_=_C2719 ,C1895_=_C2777 ,C1895_=_C2937 ,C1895_=_C3378 ,\nC1895_=_C3696 ,C1895_=_C3934 ,C1895_=_C3943 ,C1895_=_C4020 ,C1895_=_C4096 ,C1895_=_C4097 ,\nC1895_=_C4098 ,C1896_=_C1897 ,C1896_=_C3120 ,C1896_=_C3495 ,C1896_=_C3860 ,C1896_=_C3935 ,\nC1896_=_C3956 ,C1896_=_C3978 ,C1896_=_C4050 ,C1896_=_C4104 ,C1896_=_C4107 ,C1897_=_C2484 ,\nC1897_=_C2721 ,C1897_=_C3697 ,C1897_=_C3861 ,C1897_=_C3936 ,C1897_=_C3979 ,C1897_=_C4112 ,\nC1899_=_C1901 ,C1899_=_C1902 ,C1899_=_C1910 ,C1899_=_C1911 ,C1899_=_C1914 ,C1899_=_C1916 ,\nC1899_=_C1917 ,C1899_=_C2018 ,C1899_=_C2019 ,C1899_=_C2021 ,C1899_=_C2023 ,C1899_=_C2026 ,\nC1899_=_C2029 ,C1901_=_C1902 ,C1901_=_C1910 ,C1901_=_C1911 ,C1901_=_C1914 ,C1901_=_C1916 ,\nC1901_=_C1917 ,C1901_=_C2335 ,C1901_=_C2338 ,C1901_=_C2339 ,C1901_=_C2340 ,C1901_=_C2342 ,\nC1901_=_C2345 ,C1901_=_C2346 ,C1901_=_C2348 ,C1901_=_C2349 ,C1902_=_C1910 ,C1902_=_C1911 ,\nC1902_=_C1914 ,C1902_=_C1916 ,C1902_=_C1917 ,C1902_=_C2409 ,C1902_=_C2410 ,C1902_=_C2414 ,\nC1902_=_C2420 ,C1902_=_C2421 ,C1910_=_C1911 ,C1910_=_C1914 ,C1910_=_C1916 ,C1910_=_C1917 ,\nC1910_=_C1985 ,C1910_=_C3231 ,C1910_=_C3296 ,C1910_=_C3419 ,C1911_=_C1914 ,C1911_=_C1916 ,\nC1911_=_C1917 ,C1911_=_C2198 ,C1911_=_C2437 ,C1911_=_C2753 ,C1911_=_C3143 ,C1911_=_C3255 ,\nC1911_=_C3592 ,C1911_=_C3752 ,C1911_=_C3753 ,C1911_=_C3755 ,C1914_=_C1916 ,C1914_=_C1917 ,\nC1914_=_C3235 ,C1916_=_C1917 ,C1916_=_C2249 ,C1916_=_C2388 ,C1916_=_C2589 ,C1916_=_C2640 ,\nC1916_=_C2757 ,C1916_=_C2898 ,C1916_=_C3030 ,C1916_=_C3238 ,C1916_=_C3866 ,C1916_=_C4056 ,\nC1917_=_C2207 ,C1917_=_C2445 ,C1917_=_C2758 ,C1917_=_C3152 ,C1917_=_C3265 ,C1917_=_C3966 ,\nC1917_=_C4016 ,C1922_=_C1923 ,C1922_=_C1926 ,C1922_=_C1927 ,C1922_=_C1930 ,C1922_=_C1932 ,\nC1922_=_C1934 ,C1922_=_C1936 ,C1922_=_C2113 ,C1922_=_C2335 ,C1922_=_C2355 ,C1922_=_C2886 ,\nC1922_=_C2887 ,C1922_=_C2888 ,C1922_=_C2889 ,C1922_=_C2890 ,C1922_=_C2891 ,C1922_=_C2894 ,\nC1922_=_C2897 ,C1922_=_C2898 ,C1923_=_C1926 ,C1923_=_C1927 ,C1923_=_C1930 ,C1923_=_C1932 ,\nC1923_=_C1934 ,C1923_=_C1936 ,C1923_=_C2023 ,C1923_=_C3100 ,C1923_=_C3102 ,C1923_=_C3104 ,\nC1923_=_C3105 ,C1923_=_C3107 ,C1926_=_C1927 ,C1926_=_C1930 ,C1926_=_C1932 ,C1926_=_C1934 ,\nC1926_=_C1936 ,C1926_=_C2219 ,C1926_=_C2340 ,C1926_=_C2360 ,C1926_=_C3036 ,C1926_=_C3182 ,\nC1926_=_C3357 ,C1926_=_C3358 ,C1926_=_C3359 ,C1926_=_C3360 ,C1926_=_C3362 ,C1926_=_C3363 ,\nC1926_=_C3365 ,C1926_=_C3366 ,C1926_=_C3367 ,C1926_=_C3368 ,C1927_=_C1930 ,C1927_=_C1932 ,\nC1927_=_C1934 ,C1927_=_C1936 ,C1927_=_C2342 ,C1927_=_C2964 ,C1927_=_C3007 ,C1927_=_C3183 ,\nC1927_=_C3306 ,C1927_=_C3579 ,C1930_=_C1932 ,C1930_=_C1934 ,C1930_=_C1936 ,C1930_=_C2735 ,\nC1930_=_C2876 ,C1930_=_C3184 ,C1930_=_C3309 ,C1930_=_C3479 ,C1930_=_C3799 ,C1930_=_C3800 ,\nC1930_=_C3801 ,C1932_=_C1934 ,C1932_=_C1936 ,C1932_=_C2348 ,C1932_=_C2365 ,C1932_=_C3291 ,\nC1932_=_C3648 ,C1932_=_C3693 ,C1932_=_C3994 ,C1932_=_C3995 ,C1934_=_C1936 ,C1934_=_C2014 ,\nC1934_=_C3066 ,C1934_=_C3190 ,C1934_=_C3312 ,C1934_=_C3824 ,C1934_=_C3928 ,C1934_=_C4040 ,\nC1934_=_C4064 ,C1936_=_C2609 ,C1936_=_C2666 ,C1936_=_C2869 ,C1936_=_C3193 ,C1936_=_C3313 ,\nC1936_=_C3448 ,C1936_=_C3674 ,C1936_=_C3726 ,C1936_=_C3929 ,C1936_=_C4087 ,C1937_=_C1938 ,\nC1937_=_C1939 ,C1937_=_C1941 ,C1937_=_C1945 ,C1937_=_C1981 ,C1937_=_C1983 ,C1937_=_C1984 ,\nC1937_=_C1985 ,C1937_=_C1986 ,C1937_=_C1988 ,C1937_=_C1990 ,C1937_=_C1991 ,C1937_=_C1992 ,\nC1937_=_C1993 ,C1937_=_C1995 ,C1937_=_C1996 ,C1937_=_C1997 ,C1938_=_C1939 ,C1938_=_C1941 ,\nC1938_=_C1945 ,C1938_=_C2152 ,C1938_=_C2154 ,C1938_=_C2155 ,C1938_=_C2161 ,C1938_=_C2162 ,\nC1938_=_C2165 ,C1938_=_C2169 ,C1939_=_C1941 ,C1939_=_C1945 ,C1939_=_C2172 ,C1939_=_C2174 ,\nC1939_=_C2176 ,C1939_=_C2178 ,C1939_=_C2179 ,C1939_=_C2182 ,C1941_=_C1945 ,C1941_=_C2072 ,\nC1941_=_C2554 ,C1941_=_C2628 ,C1941_=_C2630 ,C1941_=_C2633 ,C1941_=_C2634 ,C1941_=_C2635 ,\nC1941_=_C2637 ,C1941_=_C2638 ,C1941_=_C2639 ,C1941_=_C2640 ,C1941_=_C2641 ,C1945_=_C2001 ,\nC1945_=_C2557 ,C1945_=_C2595 ,C1945_=_C2672 ,C1945_=_C3108 ,C1945_=_C3154 ,C1945_=_C3156 ,\nC1945_=_C3157 ,C1945_=_C3158 ,C1945_=_C3160 ,C1945_=_C3166 ,C1945_=_C3167 ,C1945_=_C3168 ,\nC1964_=_C1968 ,C1964_=_C1969 ,C1964_=_C1972 ,C1964_=_C1978 ,C1964_=_C1979 ,C1964_=_C2002 ,\nC1964_=_C2784 ,C1964_=_C2809 ,C1964_=_C3243 ,C1964_=_C3244 ,C1964_=_C3245 ,C1964_=_C3247 ,\nC1964_=_C3249 ,C1964_=_C3250 ,C1964_=_C3251 ,C1964_=_C3253 ,C1968_=_C1969 ,C1968_=_C1972 ,\nC1968_=_C1978 ,C1968_=_C1979 ,C1968_=_C2799 ,C1968_=_C2819 ,C1968_=_C3290 ,C1968_=_C3395 ,\nC1968_=_C3444 ,C1968_=_C3489 ,C1968_=_C3528 ,C1968_=_C3539 ,C1968_=_C3570 ,C1968_=_C3843 ,\nC1968_=_C3888 ,C1968_=_C3889 ,C1968_=_C3890 ,C1968_=_C3892 ,C1969_=_C1972 ,C1969_=_C1978 ,\nC1969_=_C1979 ,C1969_=_C2122 ,C1969_=_C2800 ,C1969_=_C3509 ,C1969_=_C3638 ,C1969_=_C3917 ,\nC1969_=_C3921 ,C1972_=_C1978 ,C1972_=_C1979 ,C1972_=_C2414 ,C1972_=_C2804 ,C1972_=_C3419 ,\nC1972_=_C3755 ,C1972_=_C4015 ,C1972_=_C4016 ,C1972_=_C4017 ,C1978_=_C1979 ,C1978_=_C2029 ,\nC1978_=_C2227 ,C1978_=_C2420 ,C1978_=_C2723 ,C1978_=_C2853 ,C1978_=_C3340 ,C1978_=_C4092 ,\nC1978_=_C4101 ,C1978_=_C4123 ,C1979_=_C2228 ,C1979_=_C2421 ,C1979_=_C2466 ,C1979_=_C2725 ,\nC1979_=_C2780 ,C1979_=_C2854 ,C1979_=_C2940 ,C1979_=_C3341 ,C1979_=_C3383 ,C1979_=_C3945 ,\nC1979_=_C4023 ,C1979_=_C4093 ,C1979_=_C4102 ,C1979_=_C4124 ,C1979_=_C4125 ,C1979_=_C4126 ,\nC1981_=_C1983 ,C1981_=_C1984 ,C1981_=_C1985 ,C1981_=_C1986 ,C1981_=_C1988 ,C1981_=_C1990 ,\nC1981_=_C1991 ,C1981_=_C1992 ,C1981_=_C1993 ,C1981_=_C1995 ,C1981_=_C1996 ,C1981_=_C1997 ,\nC1981_=_C2172 ,C1981_=_C2251 ,C1981_=_C2424 ,C1981_=_C2657 ,C1981_=_C2666 ,C1983_=_C1984 ,\nC1983_=_C1985 ,C1983_=_C1986 ,C1983_=_C1988 ,C1983_=_C1990 ,C1983_=_C1991 ,C1983_=_C1992 ,\nC1983_=_C1993 ,C1983_=_C1995 ,C1983_=_C1996 ,C1983_=_C1997 ,C1983_=_C3047 ,C1983_=_C3198 ,\nC1983_=_C3201 ,C1983_=_C3205 ,C1984_=_C1985 ,C1984_=_C1986 ,C1984_=_C1988 ,C1984_=_C1990 ,\nC1984_=_C1991 ,C1984_=_C1992 ,C1984_=_C1993 ,C1984_=_C1995 ,C1984_=_C1996 ,C1984_=_C1997 ,\nC1984_=_C3100 ,C1984_=_C3306 ,C1984_=_C3309 ,C1984_=_C3312 ,C1984_=_C3313 ,C1985_=_C1986 ,\nC1985_=_C1988 ,C1985_=_C1990 ,C1985_=_C1991 ,C1985_=_C1992 ,C1985_=_C1993 ,C1985_=_C1995 ,\nC1985_=_C1996 ,C1985_=_C1997 ,C1985_=_C3231 ,C1985_=_C3296 ,C1985_=_C3419 ,C1986_=_C1988 ,\nC1986_=_C1990 ,C1986_=_C1991 ,C1986_=_C1992 ,C1986_=_C1993 ,C1986_=_C1995 ,C1986_=_C1996 ,\nC1986_=_C1997 ,C1986_=_C2432 ,C1986_=_C3438 ,C1986_=_C3444 ,C1986_=_C3448 ,C1988_=_C1990 ,\nC1988_=_C1991 ,C1988_=_C1992 ,C1988_=_C1993 ,C1988_=_C1995 ,C1988_=_C1996 ,C1988_=_C1997 ,\nC1988_=_C2176 ,C1988_=_C3551 ,C1988_=_C3557 ,C1990_=_C1991 ,C1990_=_C1992 ,C1990_=_C1993 ,\nC1990_=_C1995 ,C1990_=_C1996 ,C1990_=_C1997 ,C1990_=_C2062 ,C1990_=_C2246 ,C1990_=_C2378 ,\nC1990_=_C2583 ,C1990_=_C2752 ,C1990_=_C2890 ,C1990_=_C3024 ,C1990_=_C3657 ,C1991_=_C1992 ,\nC1991_=_C1993 ,C1991_=_C1995 ,C1991_=_C1996 ,C1991_=_C1997 ,C1991_=_C2063 ,C1991_=_C3451 ,\nC1991_=_C3701 ,C1992_=_C1993 ,C1992_=_C1995 ,C1992_=_C1996 ,C1992_=_C1997 ,C1992_=_C2179 ,\nC1992_=_C2638 ,C1992_=_C2910 ,C1992_=_C3091 ,C1992_=_C3863 ,C1992_=_C3941 ,C1992_=_C3943 ,\nC1992_=_C3945 ,C1993_=_C1995 ,C1993_=_C1996 ,C1993_=_C1997 ,C1993_=_C3107 ,C1995_=_C1996 ,\nC1995_=_C1997 ,C1995_=_C2182 ,C1995_=_C2261 ,C1995_=_C3365 ,C1995_=_C3461 ,C1996_=_C1997 ,\nC1996_=_C2051 ,C1996_=_C3057 ,C1996_=_C3240 ,C1996_=_C3472 ,C1996_=_C3633 ,C1996_=_C4008 ,\nC1996_=_C4119 ,C1997_=_C2627 ,C1997_=_C2922 ,C1997_=_C3139 ,C1997_=_C3179 ,C1997_=_C3219 ,\nC1997_=_C3368 ,C1997_=_C3916 ,C1997_=_C3973 ,C1997_=_C4107 ,C1997_=_C4130 ,C2000_=_C2001 ,\nC2000_=_C2002 ,C2000_=_C2004 ,C2000_=_C2007 ,C2000_=_C2008 ,C2000_=_C2013 ,C2000_=_C2014 ,\nC2000_=_C2015 ,C2000_=_C2941 ,C2000_=_C2948 ,C2000_=_C2950 ,C2000_=_C2952 ,C2000_=_C2957 ,\nC2000_=_C2958 ,C2001_=_C2002 ,C2001_=_C2004 ,C2001_=_C2007 ,C2001_=_C2008 ,C2001_=_C2013 ,\nC2001_=_C2014 ,C2001_=_C2015 ,C2001_=_C2557 ,C2001_=_C2595 ,C2001_=_C2672 ,C2001_=_C3108 ,\nC2001_=_C3154 ,C2001_=_C3156 ,C2001_=_C3157 ,C2001_=_C3158 ,C2001_=_C3160 ,C2001_=_C3166 ,\nC2001_=_C3167 ,C2001_=_C3168 ,C2002_=_C2004 ,C2002_=_C2007 ,C2002_=_C2008 ,C2002_=_C2013 ,\nC2002_=_C2014 ,C2002_=_C2015 ,C2002_=_C2784 ,C2002_=_C2809 ,C2002_=_C3243 ,C2002_=_C3244 ,\nC2002_=_C3245 ,C2002_=_C3247 ,C2002_=_C3249 ,C2002_=_C3250 ,C2002_=_C3251 ,C2002_=_C3253 ,\nC2004_=_C2007 ,C2004_=_C2008 ,C2004_=_C2013 ,C2004_=_C2014 ,C2004_=_C2015 ,C2004_=_C2394 ,\nC2004_=_C2731 ,C2004_=_C3551 ,C2004_=_C3591 ,C2004_=_C3592 ,C2004_=_C3593 ,C2004_=_C3596 ,\nC2004_=_C3597 ,C2004_=_C3598 ,C2004_=_C3603 ,C2004_=_C3605 ,C2007_=_C2008 ,C2007_=_C2013 ,\nC2007_=_C2014 ,C2007_=_C2015 ,C2007_=_C2400 ,C2007_=_C2737 ,C2007_=_C2787 ,C2007_=_C2820 ,\nC2007_=_C3557 ,C2007_=_C3647 ,C2007_=_C3752 ,C2007_=_C3791 ,C2007_=_C3844 ,C2007_=_C3893 ,\nC2007_=_C3894 ,C2007_=_C3895 ,C2007_=_C3897 ,C2008_=_C2013 ,C2008_=_C2014 ,C2008_=_C2015 ,\nC2008_=_C3114 ,C2008_=_C3490 ,C2008_=_C3906 ,C2008_=_C3907 ,C2008_=_C3909 ,C2008_=_C3913 ,\nC2008_=_C3914 ,C2008_=_C3916 ,C2013_=_C2014 ,C2013_=_C2015 ,C2013_=_C2084 ,C2013_=_C3924 ,\nC2013_=_C3998 ,C2013_=_C4039 ,C2013_=_C4049 ,C2014_=_C2015 ,C2014_=_C3066 ,C2014_=_C3190 ,\nC2014_=_C3312 ,C2014_=_C3824 ,C2014_=_C3928 ,C2014_=_C4040 ,C2014_=_C4064 ,C2015_=_C2742 ,\nC2015_=_C2882 ,C2015_=_C3228 ,C2015_=_C3485 ,C2015_=_C3612 ,C2015_=_C3933 ,C2015_=_C4042 ,\nC2015_=_C4094 ,C2018_=_C2019 ,C2018_=_C2021 ,C2018_=_C2023 ,C2018_=_C2026 ,C2018_=_C2029 ,\nC2018_=_C2447 ,C2018_=_C2490 ,C2018_=_C2491 ,C2018_=_C2494 ,C2018_=_C2497 ,C2018_=_C2501 ,\nC2019_=_C2021 ,C2019_=_C2023 ,C2019_=_C2026 ,C2019_=_C2029 ,C2021_=_C2023 ,C2021_=_C2026 ,\nC2021_=_C2029 ,C2021_=_C2470 ,C2021_=_C2711</w:t>
      </w:r>
    </w:p>
    <w:p>
      <w:pPr>
        <w:pStyle w:val="PreformattedText"/>
        <w:bidi w:val="0"/>
        <w:spacing w:before="0" w:after="0"/>
        <w:jc w:val="left"/>
        <w:rPr/>
      </w:pPr>
      <w:r>
        <w:rPr/>
        <w:t xml:space="preserve"> </w:t>
      </w:r>
      <w:r>
        <w:rPr/>
        <w:t>,C2021_=_C2978 ,C2021_=_C2979 ,C2021_=_C2982 ,\nC2021_=_C2983 ,C2021_=_C2987 ,C2023_=_C2026 ,C2023_=_C2029 ,C2023_=_C3100 ,C2023_=_C3102 ,\nC2023_=_C3104 ,C2023_=_C3105 ,C2023_=_C3107 ,C2026_=_C2029 ,C2026_=_C2077 ,C2026_=_C2863 ,\nC2026_=_C3288 ,C2026_=_C3850 ,C2026_=_C3862 ,C2026_=_C3863 ,C2026_=_C3865 ,C2026_=_C3866 ,\nC2029_=_C2227 ,C2029_=_C2420 ,C2029_=_C2723 ,C2029_=_C2853 ,C2029_=_C3340 ,C2029_=_C4092 ,\nC2029_=_C4101 ,C2029_=_C4123 ,C2030_=_C2034 ,C2030_=_C2035 ,C2030_=_C2036 ,C2030_=_C2040 ,\nC2030_=_C2043 ,C2030_=_C2044 ,C2030_=_C2045 ,C2030_=_C2051 ,C2030_=_C2070 ,C2030_=_C2071 ,\nC2030_=_C2072 ,C2030_=_C2075 ,C2030_=_C2077 ,C2030_=_C2084 ,C2030_=_C2085 ,C2030_=_C2087 ,\nC2034_=_C2035 ,C2034_=_C2036 ,C2034_=_C2040 ,C2034_=_C2043 ,C2034_=_C2044 ,C2034_=_C2045 ,\nC2034_=_C2051 ,C2034_=_C2690 ,C2034_=_C2700 ,C2034_=_C2705 ,C2035_=_C2036 ,C2035_=_C2040 ,\nC2035_=_C2043 ,C2035_=_C2044 ,C2035_=_C2045 ,C2035_=_C2051 ,C2035_=_C2092 ,C2035_=_C2187 ,\nC2035_=_C2727 ,C2035_=_C2728 ,C2035_=_C2731 ,C2035_=_C2732 ,C2035_=_C2735 ,C2035_=_C2737 ,\nC2035_=_C2741 ,C2035_=_C2742 ,C2035_=_C2743 ,C2035_=_C2744 ,C2036_=_C2040 ,C2036_=_C2043 ,\nC2036_=_C2044 ,C2036_=_C2045 ,C2036_=_C2051 ,C2036_=_C2793 ,C2036_=_C2799 ,C2036_=_C2800 ,\nC2036_=_C2803 ,C2036_=_C2804 ,C2036_=_C2806 ,C2040_=_C2043 ,C2040_=_C2044 ,C2040_=_C2045 ,\nC2040_=_C2051 ,C2040_=_C2907 ,C2040_=_C3083 ,C2040_=_C3230 ,C2040_=_C3374 ,C2040_=_C3376 ,\nC2040_=_C3378 ,C2040_=_C3381 ,C2040_=_C3383 ,C2043_=_C2044 ,C2043_=_C2045 ,C2043_=_C2051 ,\nC2043_=_C2283 ,C2043_=_C2509 ,C2043_=_C2894 ,C2043_=_C3258 ,C2043_=_C3733 ,C2043_=_C3832 ,\nC2043_=_C3917 ,C2043_=_C3924 ,C2043_=_C3925 ,C2043_=_C3926 ,C2044_=_C2045 ,C2044_=_C2051 ,\nC2044_=_C2142 ,C2044_=_C2202 ,C2044_=_C2497 ,C2044_=_C2534 ,C2044_=_C3074 ,C2044_=_C3596 ,\nC2044_=_C3893 ,C2044_=_C3988 ,C2044_=_C3989 ,C2044_=_C3990 ,C2044_=_C3991 ,C2044_=_C3992 ,\nC2045_=_C2051 ,C2045_=_C2285 ,C2045_=_C2511 ,C2045_=_C3260 ,C2045_=_C3998 ,C2045_=_C3999 ,\nC2045_=_C4000 ,C2051_=_C3057 ,C2051_=_C3240 ,C2051_=_C3472 ,C2051_=_C3633 ,C2051_=_C4008 ,\nC2051_=_C4119 ,C2053_=_C2054 ,C2053_=_C2056 ,C2053_=_C2060 ,C2053_=_C2062 ,C2053_=_C2063 ,\nC2053_=_C2064 ,C2053_=_C2066 ,C2053_=_C2067 ,C2053_=_C2154 ,C2053_=_C2628 ,C2053_=_C2672 ,\nC2054_=_C2056 ,C2054_=_C2060 ,C2054_=_C2062 ,C2054_=_C2063 ,C2054_=_C2064 ,C2054_=_C2066 ,\nC2054_=_C2067 ,C2054_=_C2809 ,C2054_=_C2819 ,C2054_=_C2820 ,C2056_=_C2060 ,C2056_=_C2062 ,\nC2056_=_C2063 ,C2056_=_C2064 ,C2056_=_C2066 ,C2056_=_C2067 ,C2056_=_C2824 ,C2056_=_C3004 ,\nC2056_=_C3005 ,C2056_=_C3007 ,C2056_=_C3008 ,C2056_=_C3009 ,C2056_=_C3013 ,C2056_=_C3015 ,\nC2060_=_C2062 ,C2060_=_C2063 ,C2060_=_C2064 ,C2060_=_C2066 ,C2060_=_C2067 ,C2060_=_C2580 ,\nC2060_=_C2828 ,C2060_=_C3212 ,C2060_=_C3295 ,C2060_=_C3384 ,C2062_=_C2063 ,C2062_=_C2064 ,\nC2062_=_C2066 ,C2062_=_C2067 ,C2062_=_C2246 ,C2062_=_C2378 ,C2062_=_C2583 ,C2062_=_C2752 ,\nC2062_=_C2890 ,C2062_=_C3024 ,C2062_=_C3657 ,C2063_=_C2064 ,C2063_=_C2066 ,C2063_=_C2067 ,\nC2063_=_C3451 ,C2063_=_C3701 ,C2064_=_C2066 ,C2064_=_C2067 ,C2064_=_C2259 ,C2064_=_C3406 ,\nC2064_=_C3425 ,C2064_=_C3716 ,C2064_=_C3718 ,C2066_=_C2067 ,C2066_=_C2101 ,C2066_=_C3880 ,\nC2067_=_C2141 ,C2067_=_C2531 ,C2067_=_C2645 ,C2067_=_C2832 ,C2067_=_C3300 ,C2067_=_C3587 ,\nC2067_=_C3900 ,C2067_=_C3901 ,C2067_=_C3902 ,C2070_=_C2071 ,C2070_=_C2072 ,C2070_=_C2075 ,\nC2070_=_C2077 ,C2070_=_C2084 ,C2070_=_C2085 ,C2070_=_C2087 ,C2070_=_C2276 ,C2070_=_C2277 ,\nC2070_=_C2278 ,C2070_=_C2279 ,C2070_=_C2281 ,C2070_=_C2282 ,C2070_=_C2283 ,C2070_=_C2284 ,\nC2070_=_C2285 ,C2070_=_C2289 ,C2071_=_C2072 ,C2071_=_C2075 ,C2071_=_C2077 ,C2071_=_C2084 ,\nC2071_=_C2085 ,C2071_=_C2087 ,C2071_=_C2507 ,C2071_=_C2508 ,C2071_=_C2509 ,C2071_=_C2510 ,\nC2071_=_C2511 ,C2071_=_C2512 ,C2071_=_C2516 ,C2071_=_C2519 ,C2071_=_C2520 ,C2072_=_C2075 ,\nC2072_=_C2077 ,C2072_=_C2084 ,C2072_=_C2085 ,C2072_=_C2087 ,C2072_=_C2554 ,C2072_=_C2628 ,\nC2072_=_C2630 ,C2072_=_C2633 ,C2072_=_C2634 ,C2072_=_C2635 ,C2072_=_C2637 ,C2072_=_C2638 ,\nC2072_=_C2639 ,C2072_=_C2640 ,C2072_=_C2641 ,C2075_=_C2077 ,C2075_=_C2084 ,C2075_=_C2085 ,\nC2075_=_C2087 ,C2075_=_C3255 ,C2075_=_C3258 ,C2075_=_C3260 ,C2075_=_C3265 ,C2077_=_C2084 ,\nC2077_=_C2085 ,C2077_=_C2087 ,C2077_=_C2863 ,C2077_=_C3288 ,C2077_=_C3850 ,C2077_=_C3862 ,\nC2077_=_C3863 ,C2077_=_C3865 ,C2077_=_C3866 ,C2084_=_C2085 ,C2084_=_C2087 ,C2084_=_C3924 ,\nC2084_=_C3998 ,C2084_=_C4039 ,C2084_=_C4049 ,C2085_=_C2087 ,C2085_=_C2741 ,C2085_=_C3515 ,\nC2085_=_C3667 ,C2085_=_C3694 ,C2085_=_C3813 ,C2085_=_C3880 ,C2085_=_C3925 ,C2085_=_C3983 ,\nC2085_=_C3999 ,C2085_=_C4072 ,C2087_=_C3764 ,C2087_=_C3816 ,C2087_=_C3926 ,C2087_=_C4000 ,\nC2087_=_C4109 ,C2092_=_C2094 ,C2092_=_C2096 ,C2092_=_C2098 ,C2092_=_C2099 ,C2092_=_C2100 ,\nC2092_=_C2101 ,C2092_=_C2104 ,C2092_=_C2109 ,C2092_=_C2187 ,C2092_=_C2727 ,C2092_=_C2728 ,\nC2092_=_C2731 ,C2092_=_C2732 ,C2092_=_C2735 ,C2092_=_C2737 ,C2092_=_C2741 ,C2092_=_C2742 ,\nC2092_=_C2743 ,C2092_=_C2744 ,C2094_=_C2096 ,C2094_=_C2098 ,C2094_=_C2099 ,C2094_=_C2100 ,\nC2094_=_C2101 ,C2094_=_C2104 ,C2094_=_C2109 ,C2094_=_C2136 ,C2094_=_C2174 ,C2094_=_C3020 ,\nC2094_=_C3220 ,C2094_=_C3222 ,C2094_=_C3226 ,C2094_=_C3228 ,C2096_=_C2098 ,C2096_=_C2099 ,\nC2096_=_C2100 ,C2096_=_C2101 ,C2096_=_C2104 ,C2096_=_C2109 ,C2096_=_C2887 ,C2096_=_C3507 ,\nC2096_=_C3509 ,C2096_=_C3515 ,C2098_=_C2099 ,C2098_=_C2100 ,C2098_=_C2101 ,C2098_=_C2104 ,\nC2098_=_C2109 ,C2098_=_C2138 ,C2098_=_C2178 ,C2098_=_C2277 ,C2098_=_C2525 ,C2098_=_C3023 ,\nC2098_=_C3086 ,C2098_=_C3233 ,C2098_=_C3317 ,C2098_=_C3404 ,C2098_=_C3610 ,C2098_=_C3612 ,\nC2099_=_C2100 ,C2099_=_C2101 ,C2099_=_C2104 ,C2099_=_C2109 ,C2099_=_C3405 ,C2099_=_C3424 ,\nC2099_=_C3662 ,C2099_=_C3665 ,C2099_=_C3667 ,C2100_=_C2101 ,C2100_=_C2104 ,C2100_=_C2109 ,\nC2100_=_C2435 ,C2100_=_C2891 ,C2100_=_C2979 ,C2100_=_C2991 ,C2100_=_C3358 ,C2100_=_C3693 ,\nC2100_=_C3694 ,C2100_=_C3696 ,C2100_=_C3697 ,C2101_=_C2104 ,C2101_=_C2109 ,C2101_=_C3880 ,\nC2104_=_C2109 ,C2104_=_C3363 ,C2104_=_C3458 ,C2104_=_C3834 ,C2104_=_C3983 ,C2109_=_C2958 ,\nC2109_=_C3168 ,C2109_=_C3464 ,C2109_=_C3605 ,C2109_=_C3747 ,C2109_=_C3914 ,C2109_=_C4049 ,\nC2109_=_C4064 ,C2109_=_C4072 ,C2109_=_C4094 ,C2113_=_C2116 ,C2113_=_C2120 ,C2113_=_C2121 ,\nC2113_=_C2122 ,C2113_=_C2335 ,C2113_=_C2355 ,C2113_=_C2886 ,C2113_=_C2887 ,C2113_=_C2888 ,\nC2113_=_C2889 ,C2113_=_C2890 ,C2113_=_C2891 ,C2113_=_C2894 ,C2113_=_C2897 ,C2113_=_C2898 ,\nC2116_=_C2120 ,C2116_=_C2121 ,C2116_=_C2122 ,C2116_=_C2298 ,C2116_=_C3267 ,C2116_=_C3280 ,\nC2116_=_C3451 ,C2116_=_C3454 ,C2116_=_C3456 ,C2116_=_C3457 ,C2116_=_C3458 ,C2116_=_C3460 ,\nC2116_=_C3461 ,C2116_=_C3462 ,C2116_=_C3463 ,C2116_=_C3464 ,C2120_=_C2121 ,C2120_=_C2122 ,\nC2120_=_C3060 ,C2120_=_C3507 ,C2120_=_C3634 ,C2120_=_C3730 ,C2120_=_C3731 ,C2120_=_C3733 ,\nC2121_=_C2122 ,C2121_=_C2300 ,C2121_=_C2345 ,C2121_=_C2967 ,C2121_=_C3009 ,C2121_=_C3270 ,\nC2121_=_C3285 ,C2121_=_C3701 ,C2121_=_C3744 ,C2121_=_C3745 ,C2121_=_C3747 ,C2122_=_C2800 ,\nC2122_=_C3509 ,C2122_=_C3638 ,C2122_=_C3917 ,C2122_=_C3921 ,C2134_=_C2136 ,C2134_=_C2138 ,\nC2134_=_C2140 ,C2134_=_C2141 ,C2134_=_C2142 ,C2134_=_C2149 ,C2134_=_C2155 ,C2134_=_C2375 ,\nC2134_=_C2491 ,C2134_=_C3058 ,C2134_=_C3060 ,C2134_=_C3066 ,C2134_=_C3067 ,C2136_=_C2138 ,\nC2136_=_C2140 ,C2136_=_C2141 ,C2136_=_C2142 ,C2136_=_C2149 ,C2136_=_C2174 ,C2136_=_C3020 ,\nC2136_=_C3220 ,C2136_=_C3222 ,C2136_=_C3226 ,C2136_=_C3228 ,C2138_=_C2140 ,C2138_=_C2141 ,\nC2138_=_C2142 ,C2138_=_C2149 ,C2138_=_C2178 ,C2138_=_C2277 ,C2138_=_C2525 ,C2138_=_C3023 ,\nC2138_=_C3086 ,C2138_=_C3233 ,C2138_=_C3317 ,C2138_=_C3404 ,C2138_=_C3610 ,C2138_=_C3612 ,\nC2140_=_C2141 ,C2140_=_C2142 ,C2140_=_C2149 ,C2140_=_C2165 ,C2140_=_C2381 ,C2140_=_C3133 ,\nC2140_=_C3731 ,C2140_=_C3824 ,C2140_=_C3825 ,C2141_=_C2142 ,C2141_=_C2149 ,C2141_=_C2531 ,\nC2141_=_C2645 ,C2141_=_C2832 ,C2141_=_C3300 ,C2141_=_C3587 ,C2141_=_C3900 ,C2141_=_C3901 ,\nC2141_=_C3902 ,C2142_=_C2149 ,C2142_=_C2202 ,C2142_=_C2497 ,C2142_=_C2534 ,C2142_=_C3074 ,\nC2142_=_C3596 ,C2142_=_C3893 ,C2142_=_C3988 ,C2142_=_C3989 ,C2142_=_C3990 ,C2142_=_C3991 ,\nC2142_=_C3992 ,C2149_=_C2446 ,C2149_=_C2542 ,C2149_=_C2987 ,C2149_=_C3001 ,C2149_=_C4010 ,\nC2149_=_C4059 ,C2149_=_C4070 ,C2149_=_C4098 ,C2149_=_C4112 ,C2152_=_C2154 ,C2152_=_C2155 ,\nC2152_=_C2161 ,C2152_=_C2162 ,C2152_=_C2165 ,C2152_=_C2169 ,C2152_=_C2554 ,C2152_=_C2557 ,\nC2152_=_C2558 ,C2154_=_C2155 ,C2154_=_C2161 ,C2154_=_C2162 ,C2154_=_C2165 ,C2154_=_C2169 ,\nC2154_=_C2628 ,C2154_=_C2672 ,C2155_=_C2161 ,C2155_=_C2162 ,C2155_=_C2165 ,C2155_=_C2169 ,\nC2155_=_C2375 ,C2155_=_C2491 ,C2155_=_C3058 ,C2155_=_C3060 ,C2155_=_C3066 ,C2155_=_C3067 ,\nC2161_=_C2162 ,C2161_=_C2165 ,C2161_=_C2169 ,C2161_=_C2258 ,C2161_=_C2633 ,C2161_=_C3156 ,\nC2161_=_C3585 ,C2161_=_C3711 ,C2162_=_C2165 ,C2162_=_C2169 ,C2162_=_C2436 ,C2162_=_C2634 ,\nC2162_=_C3157 ,C2162_=_C3468 ,C2162_=_C3726 ,C2165_=_C2169 ,C2165_=_C2381 ,C2165_=_C3133 ,\nC2165_=_C3731 ,C2165_=_C3824 ,C2165_=_C3825 ,C2169_=_C2625 ,C2169_=_C2641 ,C2169_=_C3079 ,\nC2169_=_C3167 ,C2169_=_C3913 ,C2169_=_C4104 ,C2169_=_C4109 ,C2169_=_C4127 ,C2172_=_C2174 ,\nC2172_=_C2176 ,C2172_=_C2178 ,C2172_=_C2179 ,C2172_=_C2182 ,C2172_=_C2251 ,C2172_=_C2424 ,\nC2172_=_C2657 ,C2172_=_C2666 ,C2174_=_C2176 ,C2174_=_C2178 ,C2174_=_C2179 ,C2174_=_C2182 ,\nC2174_=_C3020 ,C2174_=_C3220 ,C2174_=_C3222 ,C2174_=_C3226 ,C2174_=_C3228 ,C2176_=_C2178 ,\nC2176_=_C2179 ,C2176_=_C2182 ,C2176_=_C3551 ,C2176_=_C3557 ,C2178_=_C2179 ,C2178_=_C2182 ,\nC2178_=_C2277 ,C2178_=_C2525 ,C2178_=_C3023 ,C2178_=_C3086 ,C2178_=_C3233 ,C2178_=_C3317 ,\nC2178_=_C3404 ,C2178_=_C3610 ,C2178_=_C3612 ,C2179_=_C2182 ,C2179_=_C2638 ,C2179_=_C2910 ,\nC2179_=_C3091 ,C2179_=_C3863 ,C2179_=_C3941 ,C2179_=_C3943 ,C2179_=_C3945 ,C2182_=_C2261 ,\nC2182_=_C3365 ,C2182_=_C3461 ,C2187_=_C2189 ,C2187_=_C2194 ,C2187_=_C2197 ,C2187_=_C2198 ,\nC2187_=_C2199 ,C2187_=_C2202 ,C2187_=_C2205 ,C2187_=_C2207 ,C2187_=_C2727 ,C2187_=_C2728 ,\nC2187_=_C2731</w:t>
      </w:r>
    </w:p>
    <w:p>
      <w:pPr>
        <w:pStyle w:val="PreformattedText"/>
        <w:bidi w:val="0"/>
        <w:spacing w:before="0" w:after="0"/>
        <w:jc w:val="left"/>
        <w:rPr/>
      </w:pPr>
      <w:r>
        <w:rPr/>
        <w:t xml:space="preserve"> </w:t>
      </w:r>
      <w:r>
        <w:rPr/>
        <w:t>,C2187_=_C2732 ,C2187_=_C2735 ,C2187_=_C2737 ,C2187_=_C2741 ,C2187_=_C2742 ,\nC2187_=_C2743 ,C2187_=_C2744 ,C2189_=_C2194 ,C2189_=_C2197 ,C2189_=_C2198 ,C2189_=_C2199 ,\nC2189_=_C2202 ,C2189_=_C2205 ,C2189_=_C2207 ,C2189_=_C2759 ,C2189_=_C2760 ,C2189_=_C2762 ,\nC2189_=_C2765 ,C2189_=_C2776 ,C2189_=_C2777 ,C2189_=_C2780 ,C2194_=_C2197 ,C2194_=_C2198 ,\nC2194_=_C2199 ,C2194_=_C2202 ,C2194_=_C2205 ,C2194_=_C2207 ,C2194_=_C2826 ,C2194_=_C3266 ,\nC2194_=_C3267 ,C2194_=_C3270 ,C2197_=_C2198 ,C2197_=_C2199 ,C2197_=_C2202 ,C2197_=_C2205 ,\nC2197_=_C2207 ,C2197_=_C2830 ,C2197_=_C2889 ,C2197_=_C3298 ,C2197_=_C3357 ,C2197_=_C3591 ,\nC2197_=_C3647 ,C2197_=_C3648 ,C2198_=_C2199 ,C2198_=_C2202 ,C2198_=_C2205 ,C2198_=_C2207 ,\nC2198_=_C2437 ,C2198_=_C2753 ,C2198_=_C3143 ,C2198_=_C3255 ,C2198_=_C3592 ,C2198_=_C3752 ,\nC2198_=_C3753 ,C2198_=_C3755 ,C2199_=_C2202 ,C2199_=_C2205 ,C2199_=_C2207 ,C2199_=_C2584 ,\nC2199_=_C2831 ,C2199_=_C2992 ,C2199_=_C3299 ,C2199_=_C3770 ,C2202_=_C2205 ,C2202_=_C2207 ,\nC2202_=_C2497 ,C2202_=_C2534 ,C2202_=_C3074 ,C2202_=_C3596 ,C2202_=_C3893 ,C2202_=_C3988 ,\nC2202_=_C3989 ,C2202_=_C3990 ,C2202_=_C3991 ,C2202_=_C3992 ,C2205_=_C2207 ,C2205_=_C2835 ,\nC2205_=_C3251 ,C2205_=_C3302 ,C2205_=_C3995 ,C2205_=_C4117 ,C2207_=_C2445 ,C2207_=_C2758 ,\nC2207_=_C3152 ,C2207_=_C3265 ,C2207_=_C3966 ,C2207_=_C4016 ,C2209_=_C2212 ,C2209_=_C2214 ,\nC2209_=_C2215 ,C2209_=_C2217 ,C2209_=_C2219 ,C2209_=_C2221 ,C2209_=_C2227 ,C2209_=_C2228 ,\nC2209_=_C2449 ,C2209_=_C2643 ,C2209_=_C2645 ,C2209_=_C2648 ,C2209_=_C2652 ,C2209_=_C2653 ,\nC2212_=_C2214 ,C2212_=_C2215 ,C2212_=_C2217 ,C2212_=_C2219 ,C2212_=_C2221 ,C2212_=_C2227 ,\nC2212_=_C2228 ,C2212_=_C2760 ,C2212_=_C2899 ,C2212_=_C2900 ,C2212_=_C2904 ,C2212_=_C2907 ,\nC2212_=_C2908 ,C2212_=_C2909 ,C2212_=_C2910 ,C2212_=_C2911 ,C2212_=_C2913 ,C2212_=_C2914 ,\nC2212_=_C2916 ,C2212_=_C2918 ,C2212_=_C2919 ,C2212_=_C2920 ,C2212_=_C2922 ,C2214_=_C2215 ,\nC2214_=_C2217 ,C2214_=_C2219 ,C2214_=_C2221 ,C2214_=_C2227 ,C2214_=_C2228 ,C2214_=_C2960 ,\nC2214_=_C3032 ,C2214_=_C3058 ,C2214_=_C3129 ,C2214_=_C3133 ,C2214_=_C3138 ,C2214_=_C3139 ,\nC2215_=_C2217 ,C2215_=_C2219 ,C2215_=_C2221 ,C2215_=_C2227 ,C2215_=_C2228 ,C2215_=_C3033 ,\nC2215_=_C3169 ,C2215_=_C3176 ,C2215_=_C3179 ,C2217_=_C2219 ,C2217_=_C2221 ,C2217_=_C2227 ,\nC2217_=_C2228 ,C2217_=_C2840 ,C2217_=_C2855 ,C2217_=_C3035 ,C2217_=_C3180 ,C2217_=_C3210 ,\nC2217_=_C3212 ,C2217_=_C3217 ,C2217_=_C3219 ,C2219_=_C2221 ,C2219_=_C2227 ,C2219_=_C2228 ,\nC2219_=_C2340 ,C2219_=_C2360 ,C2219_=_C3036 ,C2219_=_C3182 ,C2219_=_C3357 ,C2219_=_C3358 ,\nC2219_=_C3359 ,C2219_=_C3360 ,C2219_=_C3362 ,C2219_=_C3363 ,C2219_=_C3365 ,C2219_=_C3366 ,\nC2219_=_C3367 ,C2219_=_C3368 ,C2221_=_C2227 ,C2221_=_C2228 ,C2221_=_C3040 ,C2221_=_C3188 ,\nC2221_=_C3952 ,C2221_=_C3973 ,C2227_=_C2228 ,C2227_=_C2420 ,C2227_=_C2723 ,C2227_=_C2853 ,\nC2227_=_C3340 ,C2227_=_C4092 ,C2227_=_C4101 ,C2227_=_C4123 ,C2228_=_C2421 ,C2228_=_C2466 ,\nC2228_=_C2725 ,C2228_=_C2780 ,C2228_=_C2854 ,C2228_=_C2940 ,C2228_=_C3341 ,C2228_=_C3383 ,\nC2228_=_C3945 ,C2228_=_C4023 ,C2228_=_C4093 ,C2228_=_C4102 ,C2228_=_C4124 ,C2228_=_C4125 ,\nC2228_=_C4126 ,C2231_=_C2237 ,C2231_=_C2239 ,C2231_=_C2241 ,C2231_=_C2245 ,C2231_=_C2246 ,\nC2231_=_C2247 ,C2231_=_C2249 ,C2231_=_C2315 ,C2231_=_C2352 ,C2231_=_C2355 ,C2231_=_C2357 ,\nC2231_=_C2359 ,C2231_=_C2360 ,C2231_=_C2365 ,C2231_=_C2368 ,C2237_=_C2239 ,C2237_=_C2241 ,\nC2237_=_C2245 ,C2237_=_C2246 ,C2237_=_C2247 ,C2237_=_C2249 ,C2237_=_C2318 ,C2237_=_C2425 ,\nC2237_=_C2711 ,C2237_=_C2712 ,C2237_=_C2713 ,C2237_=_C2719 ,C2237_=_C2721 ,C2237_=_C2723 ,\nC2237_=_C2725 ,C2239_=_C2241 ,C2239_=_C2245 ,C2239_=_C2246 ,C2239_=_C2247 ,C2239_=_C2249 ,\nC2239_=_C2319 ,C2239_=_C2783 ,C2239_=_C2784 ,C2239_=_C2787 ,C2241_=_C2245 ,C2241_=_C2246 ,\nC2241_=_C2247 ,C2241_=_C2249 ,C2241_=_C2320 ,C2241_=_C2899 ,C2241_=_C2923 ,C2241_=_C2924 ,\nC2241_=_C2935 ,C2241_=_C2937 ,C2241_=_C2940 ,C2245_=_C2246 ,C2245_=_C2247 ,C2245_=_C2249 ,\nC2245_=_C2255 ,C2245_=_C2377 ,C2245_=_C2581 ,C2245_=_C2751 ,C2245_=_C2886 ,C2245_=_C3022 ,\nC2245_=_C3141 ,C2245_=_C3475 ,C2245_=_C3479 ,C2245_=_C3482 ,C2245_=_C3485 ,C2246_=_C2247 ,\nC2246_=_C2249 ,C2246_=_C2378 ,C2246_=_C2583 ,C2246_=_C2752 ,C2246_=_C2890 ,C2246_=_C3024 ,\nC2246_=_C3657 ,C2247_=_C2249 ,C2247_=_C2328 ,C2247_=_C3054 ,C2247_=_C3888 ,C2249_=_C2388 ,\nC2249_=_C2589 ,C2249_=_C2640 ,C2249_=_C2757 ,C2249_=_C2898 ,C2249_=_C3030 ,C2249_=_C3238 ,\nC2249_=_C3866 ,C2249_=_C4056 ,C2250_=_C2251 ,C2250_=_C2255 ,C2250_=_C2256 ,C2250_=_C2257 ,\nC2250_=_C2258 ,C2250_=_C2259 ,C2250_=_C2261 ,C2250_=_C2262 ,C2250_=_C2263 ,C2250_=_C2265 ,\nC2250_=_C2266 ,C2250_=_C2394 ,C2250_=_C2400 ,C2251_=_C2255 ,C2251_=_C2256 ,C2251_=_C2257 ,\nC2251_=_C2258 ,C2251_=_C2259 ,C2251_=_C2261 ,C2251_=_C2262 ,C2251_=_C2263 ,C2251_=_C2265 ,\nC2251_=_C2266 ,C2251_=_C2424 ,C2251_=_C2657 ,C2251_=_C2666 ,C2255_=_C2256 ,C2255_=_C2257 ,\nC2255_=_C2258 ,C2255_=_C2259 ,C2255_=_C2261 ,C2255_=_C2262 ,C2255_=_C2263 ,C2255_=_C2265 ,\nC2255_=_C2266 ,C2255_=_C2377 ,C2255_=_C2581 ,C2255_=_C2751 ,C2255_=_C2886 ,C2255_=_C3022 ,\nC2255_=_C3141 ,C2255_=_C3475 ,C2255_=_C3479 ,C2255_=_C3482 ,C2255_=_C3485 ,C2256_=_C2257 ,\nC2256_=_C2258 ,C2256_=_C2259 ,C2256_=_C2261 ,C2256_=_C2262 ,C2256_=_C2263 ,C2256_=_C2265 ,\nC2256_=_C2266 ,C2256_=_C2278 ,C2256_=_C2526 ,C2256_=_C3087 ,C2256_=_C3318 ,C2257_=_C2258 ,\nC2257_=_C2259 ,C2257_=_C2261 ,C2257_=_C2262 ,C2257_=_C2263 ,C2257_=_C2265 ,C2257_=_C2266 ,\nC2257_=_C2434 ,C2257_=_C3244 ,C2257_=_C3467 ,C2257_=_C3674 ,C2258_=_C2259 ,C2258_=_C2261 ,\nC2258_=_C2262 ,C2258_=_C2263 ,C2258_=_C2265 ,C2258_=_C2266 ,C2258_=_C2633 ,C2258_=_C3156 ,\nC2258_=_C3585 ,C2258_=_C3711 ,C2259_=_C2261 ,C2259_=_C2262 ,C2259_=_C2263 ,C2259_=_C2265 ,\nC2259_=_C2266 ,C2259_=_C3406 ,C2259_=_C3425 ,C2259_=_C3716 ,C2259_=_C3718 ,C2261_=_C2262 ,\nC2261_=_C2263 ,C2261_=_C2265 ,C2261_=_C2266 ,C2261_=_C3365 ,C2261_=_C3461 ,C2262_=_C2263 ,\nC2262_=_C2265 ,C2262_=_C2266 ,C2262_=_C4092 ,C2262_=_C4093 ,C2263_=_C2265 ,C2263_=_C2266 ,\nC2263_=_C4101 ,C2263_=_C4102 ,C2265_=_C2266 ,C2265_=_C4123 ,C2265_=_C4124 ,C2266_=_C2444 ,\nC2266_=_C3303 ,C2266_=_C3474 ,C2266_=_C4015 ,C2266_=_C4087 ,C2276_=_C2277 ,C2276_=_C2278 ,\nC2276_=_C2279 ,C2276_=_C2281 ,C2276_=_C2282 ,C2276_=_C2283 ,C2276_=_C2284 ,C2276_=_C2285 ,\nC2276_=_C2289 ,C2276_=_C2523 ,C2276_=_C3084 ,C2276_=_C3243 ,C2276_=_C3315 ,C2276_=_C3395 ,\nC2277_=_C2278 ,C2277_=_C2279 ,C2277_=_C2281 ,C2277_=_C2282 ,C2277_=_C2283 ,C2277_=_C2284 ,\nC2277_=_C2285 ,C2277_=_C2289 ,C2277_=_C2525 ,C2277_=_C3023 ,C2277_=_C3086 ,C2277_=_C3233 ,\nC2277_=_C3317 ,C2277_=_C3404 ,C2277_=_C3610 ,C2277_=_C3612 ,C2278_=_C2279 ,C2278_=_C2281 ,\nC2278_=_C2282 ,C2278_=_C2283 ,C2278_=_C2284 ,C2278_=_C2285 ,C2278_=_C2289 ,C2278_=_C2526 ,\nC2278_=_C3087 ,C2278_=_C3318 ,C2279_=_C2281 ,C2279_=_C2282 ,C2279_=_C2283 ,C2279_=_C2284 ,\nC2279_=_C2285 ,C2279_=_C2289 ,C2279_=_C2948 ,C2279_=_C2978 ,C2279_=_C3025 ,C2279_=_C3102 ,\nC2279_=_C3680 ,C2281_=_C2282 ,C2281_=_C2283 ,C2281_=_C2284 ,C2281_=_C2285 ,C2281_=_C2289 ,\nC2281_=_C2530 ,C2281_=_C3051 ,C2281_=_C3089 ,C2281_=_C3320 ,C2281_=_C3839 ,C2281_=_C3840 ,\nC2282_=_C2283 ,C2282_=_C2284 ,C2282_=_C2285 ,C2282_=_C2289 ,C2282_=_C2950 ,C2282_=_C2982 ,\nC2282_=_C3027 ,C2282_=_C3104 ,C2282_=_C3775 ,C2283_=_C2284 ,C2283_=_C2285 ,C2283_=_C2289 ,\nC2283_=_C2509 ,C2283_=_C2894 ,C2283_=_C3258 ,C2283_=_C3733 ,C2283_=_C3832 ,C2283_=_C3917 ,\nC2283_=_C3924 ,C2283_=_C3925 ,C2283_=_C3926 ,C2284_=_C2285 ,C2284_=_C2289 ,C2284_=_C2532 ,\nC2284_=_C3090 ,C2284_=_C3321 ,C2284_=_C3579 ,C2284_=_C3800 ,C2284_=_C3928 ,C2284_=_C3929 ,\nC2285_=_C2289 ,C2285_=_C2511 ,C2285_=_C3260 ,C2285_=_C3998 ,C2285_=_C3999 ,C2285_=_C4000 ,\nC2289_=_C2519 ,C2289_=_C2540 ,C2289_=_C2918 ,C2289_=_C3096 ,C2289_=_C3324 ,C2298_=_C2300 ,\nC2298_=_C3267 ,C2298_=_C3280 ,C2298_=_C3451 ,C2298_=_C3454 ,C2298_=_C3456 ,C2298_=_C3457 ,\nC2298_=_C3458 ,C2298_=_C3460 ,C2298_=_C3461 ,C2298_=_C3462 ,C2298_=_C3463 ,C2298_=_C3464 ,\nC2300_=_C2345 ,C2300_=_C2967 ,C2300_=_C3009 ,C2300_=_C3270 ,C2300_=_C3285 ,C2300_=_C3701 ,\nC2300_=_C3744 ,C2300_=_C3745 ,C2300_=_C3747 ,C2315_=_C2318 ,C2315_=_C2319 ,C2315_=_C2320 ,\nC2315_=_C2325 ,C2315_=_C2326 ,C2315_=_C2327 ,C2315_=_C2328 ,C2315_=_C2352 ,C2315_=_C2355 ,\nC2315_=_C2357 ,C2315_=_C2359 ,C2315_=_C2360 ,C2315_=_C2365 ,C2315_=_C2368 ,C2318_=_C2319 ,\nC2318_=_C2320 ,C2318_=_C2325 ,C2318_=_C2326 ,C2318_=_C2327 ,C2318_=_C2328 ,C2318_=_C2425 ,\nC2318_=_C2711 ,C2318_=_C2712 ,C2318_=_C2713 ,C2318_=_C2719 ,C2318_=_C2721 ,C2318_=_C2723 ,\nC2318_=_C2725 ,C2319_=_C2320 ,C2319_=_C2325 ,C2319_=_C2326 ,C2319_=_C2327 ,C2319_=_C2328 ,\nC2319_=_C2783 ,C2319_=_C2784 ,C2319_=_C2787 ,C2320_=_C2325 ,C2320_=_C2326 ,C2320_=_C2327 ,\nC2320_=_C2328 ,C2320_=_C2899 ,C2320_=_C2923 ,C2320_=_C2924 ,C2320_=_C2935 ,C2320_=_C2937 ,\nC2320_=_C2940 ,C2325_=_C2326 ,C2325_=_C2327 ,C2325_=_C2328 ,C2325_=_C2382 ,C2325_=_C2635 ,\nC2325_=_C3359 ,C2325_=_C3454 ,C2325_=_C3781 ,C2325_=_C3850 ,C2325_=_C3860 ,C2325_=_C3861 ,\nC2326_=_C2327 ,C2326_=_C2328 ,C2326_=_C2383 ,C2326_=_C2438 ,C2326_=_C2983 ,C2326_=_C2993 ,\nC2326_=_C3145 ,C2326_=_C3628 ,C2326_=_C3783 ,C2326_=_C3801 ,C2326_=_C3933 ,C2326_=_C3934 ,\nC2326_=_C3935 ,C2326_=_C3936 ,C2327_=_C2328 ,C2327_=_C2384 ,C2327_=_C3247 ,C2327_=_C3362 ,\nC2327_=_C3457 ,C2327_=_C3784 ,C2327_=_C3978 ,C2327_=_C3979 ,C2328_=_C3054 ,C2328_=_C3888 ,\nC2335_=_C2338 ,C2335_=_C2339 ,C2335_=_C2340 ,C2335_=_C2342 ,C2335_=_C2345 ,C2335_=_C2346 ,\nC2335_=_C2348 ,C2335_=_C2349 ,C2335_=_C2355 ,C2335_=_C2886 ,C2335_=_C2887 ,C2335_=_C2888 ,\nC2335_=_C2889 ,C2335_=_C2890 ,C2335_=_C2891 ,C2335_=_C2894 ,C2335_=_C2897 ,C2335_=_C2898 ,\nC2338_=_C2339 ,C2338_=_C2340 ,C2338_=_C2342 ,C2338_=_C2345 ,C2338_=_C2346 ,C2338_=_C2348 ,\nC2338_=_C2349 ,C2338_=_C2409 ,C2338_=_C2453 ,C2338_=_C2558 ,C2338_=_C2690 ,C2338_=_C2793 ,\nC2338_=_C3109 ,C2338_=_C3230 ,C2338_=_C3231 ,C2338_=_C3232 ,C2338_=_C3233 ,C2338_=_C3234 ,\nC2338_=_C3235 ,C2338_=_C3237 ,C2338_=_C3238 ,C2338_=_C3239 ,C2338_=_C3240</w:t>
      </w:r>
    </w:p>
    <w:p>
      <w:pPr>
        <w:pStyle w:val="PreformattedText"/>
        <w:bidi w:val="0"/>
        <w:spacing w:before="0" w:after="0"/>
        <w:jc w:val="left"/>
        <w:rPr/>
      </w:pPr>
      <w:r>
        <w:rPr/>
        <w:t xml:space="preserve"> </w:t>
      </w:r>
      <w:r>
        <w:rPr/>
        <w:t>,C2338_=_C3242 ,\nC2339_=_C2340 ,C2339_=_C2342 ,C2339_=_C2345 ,C2339_=_C2346 ,C2339_=_C2348 ,C2339_=_C2349 ,\nC2339_=_C2961 ,C2339_=_C3005 ,C2339_=_C3315 ,C2339_=_C3317 ,C2339_=_C3318 ,C2339_=_C3320 ,\nC2339_=_C3321 ,C2339_=_C3324 ,C2340_=_C2342 ,C2340_=_C2345 ,C2340_=_C2346 ,C2340_=_C2348 ,\nC2340_=_C2349 ,C2340_=_C2360 ,C2340_=_C3036 ,C2340_=_C3182 ,C2340_=_C3357 ,C2340_=_C3358 ,\nC2340_=_C3359 ,C2340_=_C3360 ,C2340_=_C3362 ,C2340_=_C3363 ,C2340_=_C3365 ,C2340_=_C3366 ,\nC2340_=_C3367 ,C2340_=_C3368 ,C2342_=_C2345 ,C2342_=_C2346 ,C2342_=_C2348 ,C2342_=_C2349 ,\nC2342_=_C2964 ,C2342_=_C3007 ,C2342_=_C3183 ,C2342_=_C3306 ,C2342_=_C3579 ,C2345_=_C2346 ,\nC2345_=_C2348 ,C2345_=_C2349 ,C2345_=_C2967 ,C2345_=_C3009 ,C2345_=_C3270 ,C2345_=_C3285 ,\nC2345_=_C3701 ,C2345_=_C3744 ,C2345_=_C3745 ,C2345_=_C3747 ,C2346_=_C2348 ,C2346_=_C2349 ,\nC2346_=_C2968 ,C2346_=_C3013 ,C2346_=_C3753 ,C2346_=_C3966 ,C2348_=_C2349 ,C2348_=_C2365 ,\nC2348_=_C3291 ,C2348_=_C3648 ,C2348_=_C3693 ,C2348_=_C3994 ,C2348_=_C3995 ,C2349_=_C2776 ,\nC2349_=_C2935 ,C2349_=_C2972 ,C2349_=_C3015 ,C2349_=_C3226 ,C2349_=_C3376 ,C2349_=_C3610 ,\nC2349_=_C3941 ,C2349_=_C4019 ,C2349_=_C4067 ,C2352_=_C2355 ,C2352_=_C2357 ,C2352_=_C2359 ,\nC2352_=_C2360 ,C2352_=_C2365 ,C2352_=_C2368 ,C2352_=_C2572 ,C2352_=_C2573 ,C2352_=_C2577 ,\nC2352_=_C2579 ,C2352_=_C2580 ,C2352_=_C2581 ,C2352_=_C2582 ,C2352_=_C2583 ,C2352_=_C2584 ,\nC2352_=_C2585 ,C2352_=_C2586 ,C2352_=_C2589 ,C2352_=_C2590 ,C2355_=_C2357 ,C2355_=_C2359 ,\nC2355_=_C2360 ,C2355_=_C2365 ,C2355_=_C2368 ,C2355_=_C2886 ,C2355_=_C2887 ,C2355_=_C2888 ,\nC2355_=_C2889 ,C2355_=_C2890 ,C2355_=_C2891 ,C2355_=_C2894 ,C2355_=_C2897 ,C2355_=_C2898 ,\nC2357_=_C2359 ,C2357_=_C2360 ,C2357_=_C2365 ,C2357_=_C2368 ,C2357_=_C2471 ,C2357_=_C2712 ,\nC2357_=_C2988 ,C2357_=_C2990 ,C2357_=_C2991 ,C2357_=_C2992 ,C2357_=_C2993 ,C2357_=_C2994 ,\nC2357_=_C3000 ,C2357_=_C3001 ,C2359_=_C2360 ,C2359_=_C2365 ,C2359_=_C2368 ,C2359_=_C2713 ,\nC2359_=_C2783 ,C2359_=_C2839 ,C2359_=_C2923 ,C2359_=_C3047 ,C2359_=_C3049 ,C2359_=_C3051 ,\nC2359_=_C3052 ,C2359_=_C3054 ,C2359_=_C3057 ,C2360_=_C2365 ,C2360_=_C2368 ,C2360_=_C3036 ,\nC2360_=_C3182 ,C2360_=_C3357 ,C2360_=_C3358 ,C2360_=_C3359 ,C2360_=_C3360 ,C2360_=_C3362 ,\nC2360_=_C3363 ,C2360_=_C3365 ,C2360_=_C3366 ,C2360_=_C3367 ,C2360_=_C3368 ,C2365_=_C2368 ,\nC2365_=_C3291 ,C2365_=_C3648 ,C2365_=_C3693 ,C2365_=_C3994 ,C2365_=_C3995 ,C2368_=_C3042 ,\nC2368_=_C3067 ,C2368_=_C3641 ,C2368_=_C3770 ,C2368_=_C3825 ,C2368_=_C3902 ,C2368_=_C3990 ,\nC2368_=_C4011 ,C2368_=_C4069 ,C2368_=_C4070 ,C2375_=_C2377 ,C2375_=_C2378 ,C2375_=_C2381 ,\nC2375_=_C2382 ,C2375_=_C2383 ,C2375_=_C2384 ,C2375_=_C2388 ,C2375_=_C2491 ,C2375_=_C3058 ,\nC2375_=_C3060 ,C2375_=_C3066 ,C2375_=_C3067 ,C2377_=_C2378 ,C2377_=_C2381 ,C2377_=_C2382 ,\nC2377_=_C2383 ,C2377_=_C2384 ,C2377_=_C2388 ,C2377_=_C2581 ,C2377_=_C2751 ,C2377_=_C2886 ,\nC2377_=_C3022 ,C2377_=_C3141 ,C2377_=_C3475 ,C2377_=_C3479 ,C2377_=_C3482 ,C2377_=_C3485 ,\nC2378_=_C2381 ,C2378_=_C2382 ,C2378_=_C2383 ,C2378_=_C2384 ,C2378_=_C2388 ,C2378_=_C2583 ,\nC2378_=_C2752 ,C2378_=_C2890 ,C2378_=_C3024 ,C2378_=_C3657 ,C2381_=_C2382 ,C2381_=_C2383 ,\nC2381_=_C2384 ,C2381_=_C2388 ,C2381_=_C3133 ,C2381_=_C3731 ,C2381_=_C3824 ,C2381_=_C3825 ,\nC2382_=_C2383 ,C2382_=_C2384 ,C2382_=_C2388 ,C2382_=_C2635 ,C2382_=_C3359 ,C2382_=_C3454 ,\nC2382_=_C3781 ,C2382_=_C3850 ,C2382_=_C3860 ,C2382_=_C3861 ,C2383_=_C2384 ,C2383_=_C2388 ,\nC2383_=_C2438 ,C2383_=_C2983 ,C2383_=_C2993 ,C2383_=_C3145 ,C2383_=_C3628 ,C2383_=_C3783 ,\nC2383_=_C3801 ,C2383_=_C3933 ,C2383_=_C3934 ,C2383_=_C3935 ,C2383_=_C3936 ,C2384_=_C2388 ,\nC2384_=_C3247 ,C2384_=_C3362 ,C2384_=_C3457 ,C2384_=_C3784 ,C2384_=_C3978 ,C2384_=_C3979 ,\nC2388_=_C2589 ,C2388_=_C2640 ,C2388_=_C2757 ,C2388_=_C2898 ,C2388_=_C3030 ,C2388_=_C3238 ,\nC2388_=_C3866 ,C2388_=_C4056 ,C2394_=_C2400 ,C2394_=_C2731 ,C2394_=_C3551 ,C2394_=_C3591 ,\nC2394_=_C3592 ,C2394_=_C3593 ,C2394_=_C3596 ,C2394_=_C3597 ,C2394_=_C3598 ,C2394_=_C3603 ,\nC2394_=_C3605 ,C2400_=_C2737 ,C2400_=_C2787 ,C2400_=_C2820 ,C2400_=_C3557 ,C2400_=_C3647 ,\nC2400_=_C3752 ,C2400_=_C3791 ,C2400_=_C3844 ,C2400_=_C3893 ,C2400_=_C3894 ,C2400_=_C3895 ,\nC2400_=_C3897 ,C2409_=_C2410 ,C2409_=_C2414 ,C2409_=_C2420 ,C2409_=_C2421 ,C2409_=_C2453 ,\nC2409_=_C2558 ,C2409_=_C2690 ,C2409_=_C2793 ,C2409_=_C3109 ,C2409_=_C3230 ,C2409_=_C3231 ,\nC2409_=_C3232 ,C2409_=_C3233 ,C2409_=_C3234 ,C2409_=_C3235 ,C2409_=_C3237 ,C2409_=_C3238 ,\nC2409_=_C3239 ,C2409_=_C3240 ,C2409_=_C3242 ,C2410_=_C2414 ,C2410_=_C2420 ,C2410_=_C2421 ,\nC2410_=_C2765 ,C2410_=_C3004 ,C2410_=_C3266 ,C2410_=_C3295 ,C2410_=_C3296 ,C2410_=_C3298 ,\nC2410_=_C3299 ,C2410_=_C3300 ,C2410_=_C3302 ,C2410_=_C3303 ,C2414_=_C2420 ,C2414_=_C2421 ,\nC2414_=_C2804 ,C2414_=_C3419 ,C2414_=_C3755 ,C2414_=_C4015 ,C2414_=_C4016 ,C2414_=_C4017 ,\nC2420_=_C2421 ,C2420_=_C2723 ,C2420_=_C2853 ,C2420_=_C3340 ,C2420_=_C4092 ,C2420_=_C4101 ,\nC2420_=_C4123 ,C2421_=_C2466 ,C2421_=_C2725 ,C2421_=_C2780 ,C2421_=_C2854 ,C2421_=_C2940 ,\nC2421_=_C3341 ,C2421_=_C3383 ,C2421_=_C3945 ,C2421_=_C4023 ,C2421_=_C4093 ,C2421_=_C4102 ,\nC2421_=_C4124 ,C2421_=_C4125 ,C2421_=_C4126 ,C2422_=_C2423 ,C2422_=_C2424 ,C2422_=_C2425 ,\nC2422_=_C2427 ,C2422_=_C2432 ,C2422_=_C2434 ,C2422_=_C2435 ,C2422_=_C2436 ,C2422_=_C2437 ,\nC2422_=_C2438 ,C2422_=_C2444 ,C2422_=_C2445 ,C2422_=_C2446 ,C2422_=_C2470 ,C2422_=_C2471 ,\nC2422_=_C2483 ,C2422_=_C2484 ,C2423_=_C2424 ,C2423_=_C2425 ,C2423_=_C2427 ,C2423_=_C2432 ,\nC2423_=_C2434 ,C2423_=_C2435 ,C2423_=_C2436 ,C2423_=_C2437 ,C2423_=_C2438 ,C2423_=_C2444 ,\nC2423_=_C2445 ,C2423_=_C2446 ,C2423_=_C2595 ,C2423_=_C2597 ,C2423_=_C2608 ,C2423_=_C2609 ,\nC2423_=_C2610 ,C2424_=_C2425 ,C2424_=_C2427 ,C2424_=_C2432 ,C2424_=_C2434 ,C2424_=_C2435 ,\nC2424_=_C2436 ,C2424_=_C2437 ,C2424_=_C2438 ,C2424_=_C2444 ,C2424_=_C2445 ,C2424_=_C2446 ,\nC2424_=_C2657 ,C2424_=_C2666 ,C2425_=_C2427 ,C2425_=_C2432 ,C2425_=_C2434 ,C2425_=_C2435 ,\nC2425_=_C2436 ,C2425_=_C2437 ,C2425_=_C2438 ,C2425_=_C2444 ,C2425_=_C2445 ,C2425_=_C2446 ,\nC2425_=_C2711 ,C2425_=_C2712 ,C2425_=_C2713 ,C2425_=_C2719 ,C2425_=_C2721 ,C2425_=_C2723 ,\nC2425_=_C2725 ,C2427_=_C2432 ,C2427_=_C2434 ,C2427_=_C2435 ,C2427_=_C2436 ,C2427_=_C2437 ,\nC2427_=_C2438 ,C2427_=_C2444 ,C2427_=_C2445 ,C2427_=_C2446 ,C2427_=_C2573 ,C2427_=_C2630 ,\nC2427_=_C2855 ,C2427_=_C2859 ,C2427_=_C2863 ,C2427_=_C2869 ,C2432_=_C2434 ,C2432_=_C2435 ,\nC2432_=_C2436 ,C2432_=_C2437 ,C2432_=_C2438 ,C2432_=_C2444 ,C2432_=_C2445 ,C2432_=_C2446 ,\nC2432_=_C3438 ,C2432_=_C3444 ,C2432_=_C3448 ,C2434_=_C2435 ,C2434_=_C2436 ,C2434_=_C2437 ,\nC2434_=_C2438 ,C2434_=_C2444 ,C2434_=_C2445 ,C2434_=_C2446 ,C2434_=_C3244 ,C2434_=_C3467 ,\nC2434_=_C3674 ,C2435_=_C2436 ,C2435_=_C2437 ,C2435_=_C2438 ,C2435_=_C2444 ,C2435_=_C2445 ,\nC2435_=_C2446 ,C2435_=_C2891 ,C2435_=_C2979 ,C2435_=_C2991 ,C2435_=_C3358 ,C2435_=_C3693 ,\nC2435_=_C3694 ,C2435_=_C3696 ,C2435_=_C3697 ,C2436_=_C2437 ,C2436_=_C2438 ,C2436_=_C2444 ,\nC2436_=_C2445 ,C2436_=_C2446 ,C2436_=_C2634 ,C2436_=_C3157 ,C2436_=_C3468 ,C2436_=_C3726 ,\nC2437_=_C2438 ,C2437_=_C2444 ,C2437_=_C2445 ,C2437_=_C2446 ,C2437_=_C2753 ,C2437_=_C3143 ,\nC2437_=_C3255 ,C2437_=_C3592 ,C2437_=_C3752 ,C2437_=_C3753 ,C2437_=_C3755 ,C2438_=_C2444 ,\nC2438_=_C2445 ,C2438_=_C2446 ,C2438_=_C2983 ,C2438_=_C2993 ,C2438_=_C3145 ,C2438_=_C3628 ,\nC2438_=_C3783 ,C2438_=_C3801 ,C2438_=_C3933 ,C2438_=_C3934 ,C2438_=_C3935 ,C2438_=_C3936 ,\nC2444_=_C2445 ,C2444_=_C2446 ,C2444_=_C3303 ,C2444_=_C3474 ,C2444_=_C4015 ,C2444_=_C4087 ,\nC2445_=_C2446 ,C2445_=_C2758 ,C2445_=_C3152 ,C2445_=_C3265 ,C2445_=_C3966 ,C2445_=_C4016 ,\nC2446_=_C2542 ,C2446_=_C2987 ,C2446_=_C3001 ,C2446_=_C4010 ,C2446_=_C4059 ,C2446_=_C4070 ,\nC2446_=_C4098 ,C2446_=_C4112 ,C2447_=_C2449 ,C2447_=_C2450 ,C2447_=_C2452 ,C2447_=_C2453 ,\nC2447_=_C2458 ,C2447_=_C2460 ,C2447_=_C2466 ,C2447_=_C2490 ,C2447_=_C2491 ,C2447_=_C2494 ,\nC2447_=_C2497 ,C2447_=_C2501 ,C2449_=_C2450 ,C2449_=_C2452 ,C2449_=_C2453 ,C2449_=_C2458 ,\nC2449_=_C2460 ,C2449_=_C2466 ,C2449_=_C2643 ,C2449_=_C2645 ,C2449_=_C2648 ,C2449_=_C2652 ,\nC2449_=_C2653 ,C2450_=_C2452 ,C2450_=_C2453 ,C2450_=_C2458 ,C2450_=_C2460 ,C2450_=_C2466 ,\nC2450_=_C2759 ,C2450_=_C2824 ,C2450_=_C2826 ,C2450_=_C2828 ,C2450_=_C2830 ,C2450_=_C2831 ,\nC2450_=_C2832 ,C2450_=_C2835 ,C2450_=_C2836 ,C2452_=_C2453 ,C2452_=_C2458 ,C2452_=_C2460 ,\nC2452_=_C2466 ,C2452_=_C2728 ,C2452_=_C2872 ,C2452_=_C3141 ,C2452_=_C3143 ,C2452_=_C3145 ,\nC2452_=_C3151 ,C2452_=_C3152 ,C2453_=_C2458 ,C2453_=_C2460 ,C2453_=_C2466 ,C2453_=_C2558 ,\nC2453_=_C2690 ,C2453_=_C2793 ,C2453_=_C3109 ,C2453_=_C3230 ,C2453_=_C3231 ,C2453_=_C3232 ,\nC2453_=_C3233 ,C2453_=_C3234 ,C2453_=_C3235 ,C2453_=_C3237 ,C2453_=_C3238 ,C2453_=_C3239 ,\nC2453_=_C3240 ,C2453_=_C3242 ,C2458_=_C2460 ,C2458_=_C2466 ,C2458_=_C3482 ,C2458_=_C3657 ,\nC2458_=_C3901 ,C2458_=_C3989 ,C2458_=_C4056 ,C2458_=_C4058 ,C2458_=_C4059 ,C2460_=_C2466 ,\nC2460_=_C2483 ,C2460_=_C2719 ,C2460_=_C2777 ,C2460_=_C2937 ,C2460_=_C3378 ,C2460_=_C3696 ,\nC2460_=_C3934 ,C2460_=_C3943 ,C2460_=_C4020 ,C2460_=_C4096 ,C2460_=_C4097 ,C2460_=_C4098 ,\nC2466_=_C2725 ,C2466_=_C2780 ,C2466_=_C2854 ,C2466_=_C2940 ,C2466_=_C3341 ,C2466_=_C3383 ,\nC2466_=_C3945 ,C2466_=_C4023 ,C2466_=_C4093 ,C2466_=_C4102 ,C2466_=_C4124 ,C2466_=_C4125 ,\nC2466_=_C4126 ,C2470_=_C2471 ,C2470_=_C2483 ,C2470_=_C2484 ,C2470_=_C2711 ,C2470_=_C2978 ,\nC2470_=_C2979 ,C2470_=_C2982 ,C2470_=_C2983 ,C2470_=_C2987 ,C2471_=_C2483 ,C2471_=_C2484 ,\nC2471_=_C2712 ,C2471_=_C2988 ,C2471_=_C2990 ,C2471_=_C2991 ,C2471_=_C2992 ,C2471_=_C2993 ,\nC2471_=_C2994 ,C2471_=_C3000 ,C2471_=_C3001 ,C2483_=_C2484 ,C2483_=_C2719 ,C2483_=_C2777 ,\nC2483_=_C2937 ,C2483_=_C3378 ,C2483_=_C3696 ,C2483_=_C3934 ,C2483_=_C3943 ,C2483_=_C4020 ,\nC2483_=_C4096 ,C2483_=_C4097 ,C2483_=_C4098 ,C2484_=_C2721 ,C2484_=_C3697 ,C2484_=_C3861 ,\nC2484_=_C3936 ,C2484_=_C3979 ,C2484_=_C4112 ,C2490_=_C2491 ,C2490_=_C2494 ,C2490_=_C2497 ,\nC2490_=_C2501 ,C2490_=_C2872 ,C2490_=_C2875</w:t>
      </w:r>
    </w:p>
    <w:p>
      <w:pPr>
        <w:pStyle w:val="PreformattedText"/>
        <w:bidi w:val="0"/>
        <w:spacing w:before="0" w:after="0"/>
        <w:jc w:val="left"/>
        <w:rPr/>
      </w:pPr>
      <w:r>
        <w:rPr/>
        <w:t xml:space="preserve"> </w:t>
      </w:r>
      <w:r>
        <w:rPr/>
        <w:t>,C2490_=_C2876 ,C2490_=_C2882 ,C2491_=_C2494 ,\nC2491_=_C2497 ,C2491_=_C2501 ,C2491_=_C3058 ,C2491_=_C3060 ,C2491_=_C3066 ,C2491_=_C3067 ,\nC2494_=_C2497 ,C2494_=_C2501 ,C2494_=_C3593 ,C2494_=_C3626 ,C2494_=_C3774 ,C2494_=_C3843 ,\nC2494_=_C3844 ,C2494_=_C3848 ,C2497_=_C2501 ,C2497_=_C2534 ,C2497_=_C3074 ,C2497_=_C3596 ,\nC2497_=_C3893 ,C2497_=_C3988 ,C2497_=_C3989 ,C2497_=_C3990 ,C2497_=_C3991 ,C2497_=_C3992 ,\nC2501_=_C2590 ,C2501_=_C2652 ,C2501_=_C2836 ,C2501_=_C2957 ,C2501_=_C3000 ,C2501_=_C3138 ,\nC2501_=_C3151 ,C2501_=_C4058 ,C2501_=_C4069 ,C2501_=_C4096 ,C2501_=_C4120 ,C2501_=_C4125 ,\nC2507_=_C2508 ,C2507_=_C2509 ,C2507_=_C2510 ,C2507_=_C2511 ,C2507_=_C2512 ,C2507_=_C2516 ,\nC2507_=_C2519 ,C2507_=_C2520 ,C2507_=_C2908 ,C2507_=_C3232 ,C2507_=_C3535 ,C2507_=_C3536 ,\nC2507_=_C3539 ,C2507_=_C3546 ,C2508_=_C2509 ,C2508_=_C2510 ,C2508_=_C2511 ,C2508_=_C2512 ,\nC2508_=_C2516 ,C2508_=_C2519 ,C2508_=_C2520 ,C2508_=_C2529 ,C2508_=_C2909 ,C2508_=_C3430 ,\nC2508_=_C3730 ,C2508_=_C3799 ,C2508_=_C3811 ,C2508_=_C3813 ,C2508_=_C3816 ,C2508_=_C3820 ,\nC2509_=_C2510 ,C2509_=_C2511 ,C2509_=_C2512 ,C2509_=_C2516 ,C2509_=_C2519 ,C2509_=_C2520 ,\nC2509_=_C2894 ,C2509_=_C3258 ,C2509_=_C3733 ,C2509_=_C3832 ,C2509_=_C3917 ,C2509_=_C3924 ,\nC2509_=_C3925 ,C2509_=_C3926 ,C2510_=_C2511 ,C2510_=_C2512 ,C2510_=_C2516 ,C2510_=_C2519 ,\nC2510_=_C2520 ,C2510_=_C2621 ,C2510_=_C2911 ,C2510_=_C3105 ,C2510_=_C3176 ,C2510_=_C3409 ,\nC2510_=_C3777 ,C2510_=_C3906 ,C2510_=_C3952 ,C2510_=_C3956 ,C2510_=_C3960 ,C2511_=_C2512 ,\nC2511_=_C2516 ,C2511_=_C2519 ,C2511_=_C2520 ,C2511_=_C3260 ,C2511_=_C3998 ,C2511_=_C3999 ,\nC2511_=_C4000 ,C2512_=_C2516 ,C2512_=_C2519 ,C2512_=_C2520 ,C2512_=_C2586 ,C2512_=_C2914 ,\nC2512_=_C3217 ,C2516_=_C2519 ,C2516_=_C2520 ,C2516_=_C2916 ,C2519_=_C2520 ,C2519_=_C2540 ,\nC2519_=_C2918 ,C2519_=_C3096 ,C2519_=_C3324 ,C2520_=_C2920 ,C2520_=_C3253 ,C2523_=_C2525 ,\nC2523_=_C2526 ,C2523_=_C2529 ,C2523_=_C2530 ,C2523_=_C2531 ,C2523_=_C2532 ,C2523_=_C2534 ,\nC2523_=_C2540 ,C2523_=_C2542 ,C2523_=_C3084 ,C2523_=_C3243 ,C2523_=_C3315 ,C2523_=_C3395 ,\nC2525_=_C2526 ,C2525_=_C2529 ,C2525_=_C2530 ,C2525_=_C2531 ,C2525_=_C2532 ,C2525_=_C2534 ,\nC2525_=_C2540 ,C2525_=_C2542 ,C2525_=_C3023 ,C2525_=_C3086 ,C2525_=_C3233 ,C2525_=_C3317 ,\nC2525_=_C3404 ,C2525_=_C3610 ,C2525_=_C3612 ,C2526_=_C2529 ,C2526_=_C2530 ,C2526_=_C2531 ,\nC2526_=_C2532 ,C2526_=_C2534 ,C2526_=_C2540 ,C2526_=_C2542 ,C2526_=_C3087 ,C2526_=_C3318 ,\nC2529_=_C2530 ,C2529_=_C2531 ,C2529_=_C2532 ,C2529_=_C2534 ,C2529_=_C2540 ,C2529_=_C2542 ,\nC2529_=_C2909 ,C2529_=_C3430 ,C2529_=_C3730 ,C2529_=_C3799 ,C2529_=_C3811 ,C2529_=_C3813 ,\nC2529_=_C3816 ,C2529_=_C3820 ,C2530_=_C2531 ,C2530_=_C2532 ,C2530_=_C2534 ,C2530_=_C2540 ,\nC2530_=_C2542 ,C2530_=_C3051 ,C2530_=_C3089 ,C2530_=_C3320 ,C2530_=_C3839 ,C2530_=_C3840 ,\nC2531_=_C2532 ,C2531_=_C2534 ,C2531_=_C2540 ,C2531_=_C2542 ,C2531_=_C2645 ,C2531_=_C2832 ,\nC2531_=_C3300 ,C2531_=_C3587 ,C2531_=_C3900 ,C2531_=_C3901 ,C2531_=_C3902 ,C2532_=_C2534 ,\nC2532_=_C2540 ,C2532_=_C2542 ,C2532_=_C3090 ,C2532_=_C3321 ,C2532_=_C3579 ,C2532_=_C3800 ,\nC2532_=_C3928 ,C2532_=_C3929 ,C2534_=_C2540 ,C2534_=_C2542 ,C2534_=_C3074 ,C2534_=_C3596 ,\nC2534_=_C3893 ,C2534_=_C3988 ,C2534_=_C3989 ,C2534_=_C3990 ,C2534_=_C3991 ,C2534_=_C3992 ,\nC2540_=_C2542 ,C2540_=_C2918 ,C2540_=_C3096 ,C2540_=_C3324 ,C2542_=_C2987 ,C2542_=_C3001 ,\nC2542_=_C4010 ,C2542_=_C4059 ,C2542_=_C4070 ,C2542_=_C4098 ,C2542_=_C4112 ,C2554_=_C2557 ,\nC2554_=_C2558 ,C2554_=_C2628 ,C2554_=_C2630 ,C2554_=_C2633 ,C2554_=_C2634 ,C2554_=_C2635 ,\nC2554_=_C2637 ,C2554_=_C2638 ,C2554_=_C2639 ,C2554_=_C2640 ,C2554_=_C2641 ,C2557_=_C2558 ,\nC2557_=_C2595 ,C2557_=_C2672 ,C2557_=_C3108 ,C2557_=_C3154 ,C2557_=_C3156 ,C2557_=_C3157 ,\nC2557_=_C3158 ,C2557_=_C3160 ,C2557_=_C3166 ,C2557_=_C3167 ,C2557_=_C3168 ,C2558_=_C2690 ,\nC2558_=_C2793 ,C2558_=_C3109 ,C2558_=_C3230 ,C2558_=_C3231 ,C2558_=_C3232 ,C2558_=_C3233 ,\nC2558_=_C3234 ,C2558_=_C3235 ,C2558_=_C3237 ,C2558_=_C3238 ,C2558_=_C3239 ,C2558_=_C3240 ,\nC2558_=_C3242 ,C2572_=_C2573 ,C2572_=_C2577 ,C2572_=_C2579 ,C2572_=_C2580 ,C2572_=_C2581 ,\nC2572_=_C2582 ,C2572_=_C2583 ,C2572_=_C2584 ,C2572_=_C2585 ,C2572_=_C2586 ,C2572_=_C2589 ,\nC2572_=_C2590 ,C2572_=_C2839 ,C2572_=_C2840 ,C2572_=_C2850 ,C2572_=_C2851 ,C2572_=_C2853 ,\nC2572_=_C2854 ,C2573_=_C2577 ,C2573_=_C2579 ,C2573_=_C2580 ,C2573_=_C2581 ,C2573_=_C2582 ,\nC2573_=_C2583 ,C2573_=_C2584 ,C2573_=_C2585 ,C2573_=_C2586 ,C2573_=_C2589 ,C2573_=_C2590 ,\nC2573_=_C2630 ,C2573_=_C2855 ,C2573_=_C2859 ,C2573_=_C2863 ,C2573_=_C2869 ,C2577_=_C2579 ,\nC2577_=_C2580 ,C2577_=_C2581 ,C2577_=_C2582 ,C2577_=_C2583 ,C2577_=_C2584 ,C2577_=_C2585 ,\nC2577_=_C2586 ,C2577_=_C2589 ,C2577_=_C2590 ,C2577_=_C2643 ,C2577_=_C2900 ,C2577_=_C2988 ,\nC2577_=_C3032 ,C2577_=_C3033 ,C2577_=_C3035 ,C2577_=_C3036 ,C2577_=_C3040 ,C2577_=_C3042 ,\nC2579_=_C2580 ,C2579_=_C2581 ,C2579_=_C2582 ,C2579_=_C2583 ,C2579_=_C2584 ,C2579_=_C2585 ,\nC2579_=_C2586 ,C2579_=_C2589 ,C2579_=_C2590 ,C2579_=_C3210 ,C2580_=_C2581 ,C2580_=_C2582 ,\nC2580_=_C2583 ,C2580_=_C2584 ,C2580_=_C2585 ,C2580_=_C2586 ,C2580_=_C2589 ,C2580_=_C2590 ,\nC2580_=_C2828 ,C2580_=_C3212 ,C2580_=_C3295 ,C2580_=_C3384 ,C2581_=_C2582 ,C2581_=_C2583 ,\nC2581_=_C2584 ,C2581_=_C2585 ,C2581_=_C2586 ,C2581_=_C2589 ,C2581_=_C2590 ,C2581_=_C2751 ,\nC2581_=_C2886 ,C2581_=_C3022 ,C2581_=_C3141 ,C2581_=_C3475 ,C2581_=_C3479 ,C2581_=_C3482 ,\nC2581_=_C3485 ,C2582_=_C2583 ,C2582_=_C2584 ,C2582_=_C2585 ,C2582_=_C2586 ,C2582_=_C2589 ,\nC2582_=_C2590 ,C2582_=_C2888 ,C2582_=_C2990 ,C2582_=_C3634 ,C2582_=_C3638 ,C2582_=_C3641 ,\nC2583_=_C2584 ,C2583_=_C2585 ,C2583_=_C2586 ,C2583_=_C2589 ,C2583_=_C2590 ,C2583_=_C2752 ,\nC2583_=_C2890 ,C2583_=_C3024 ,C2583_=_C3657 ,C2584_=_C2585 ,C2584_=_C2586 ,C2584_=_C2589 ,\nC2584_=_C2590 ,C2584_=_C2831 ,C2584_=_C2992 ,C2584_=_C3299 ,C2584_=_C3770 ,C2585_=_C2586 ,\nC2585_=_C2589 ,C2585_=_C2590 ,C2585_=_C2994 ,C2585_=_C3249 ,C2585_=_C3597 ,C2585_=_C3894 ,\nC2585_=_C4011 ,C2586_=_C2589 ,C2586_=_C2590 ,C2586_=_C2914 ,C2586_=_C3217 ,C2589_=_C2590 ,\nC2589_=_C2640 ,C2589_=_C2757 ,C2589_=_C2898 ,C2589_=_C3030 ,C2589_=_C3238 ,C2589_=_C3866 ,\nC2589_=_C4056 ,C2590_=_C2652 ,C2590_=_C2836 ,C2590_=_C2957 ,C2590_=_C3000 ,C2590_=_C3138 ,\nC2590_=_C3151 ,C2590_=_C4058 ,C2590_=_C4069 ,C2590_=_C4096 ,C2590_=_C4120 ,C2590_=_C4125 ,\nC2595_=_C2597 ,C2595_=_C2608 ,C2595_=_C2609 ,C2595_=_C2610 ,C2595_=_C2672 ,C2595_=_C3108 ,\nC2595_=_C3154 ,C2595_=_C3156 ,C2595_=_C3157 ,C2595_=_C3158 ,C2595_=_C3160 ,C2595_=_C3166 ,\nC2595_=_C3167 ,C2595_=_C3168 ,C2597_=_C2608 ,C2597_=_C2609 ,C2597_=_C2610 ,C2597_=_C2657 ,\nC2597_=_C2859 ,C2597_=_C3198 ,C2597_=_C3438 ,C2597_=_C3467 ,C2597_=_C3468 ,C2597_=_C3472 ,\nC2597_=_C3474 ,C2608_=_C2609 ,C2608_=_C2610 ,C2608_=_C3118 ,C2608_=_C3494 ,C2608_=_C3711 ,\nC2608_=_C3794 ,C2608_=_C4076 ,C2609_=_C2610 ,C2609_=_C2666 ,C2609_=_C2869 ,C2609_=_C3193 ,\nC2609_=_C3313 ,C2609_=_C3448 ,C2609_=_C3674 ,C2609_=_C3726 ,C2609_=_C3929 ,C2609_=_C4087 ,\nC2610_=_C2743 ,C2610_=_C2851 ,C2610_=_C3121 ,C2610_=_C3496 ,C2610_=_C3575 ,C2610_=_C3795 ,\nC2610_=_C3840 ,C2610_=_C3949 ,C2610_=_C3991 ,C2610_=_C4113 ,C2616_=_C2618 ,C2616_=_C2619 ,\nC2616_=_C2621 ,C2616_=_C2622 ,C2616_=_C2625 ,C2616_=_C2627 ,C2616_=_C3108 ,C2616_=_C3109 ,\nC2616_=_C3114 ,C2616_=_C3118 ,C2616_=_C3120 ,C2616_=_C3121 ,C2616_=_C3126 ,C2618_=_C2619 ,\nC2618_=_C2621 ,C2618_=_C2622 ,C2618_=_C2625 ,C2618_=_C2627 ,C2618_=_C3154 ,C2618_=_C3489 ,\nC2618_=_C3490 ,C2618_=_C3494 ,C2618_=_C3495 ,C2618_=_C3496 ,C2618_=_C3499 ,C2619_=_C2621 ,\nC2619_=_C2622 ,C2619_=_C2625 ,C2619_=_C2627 ,C2619_=_C3072 ,C2619_=_C3764 ,C2621_=_C2622 ,\nC2621_=_C2625 ,C2621_=_C2627 ,C2621_=_C2911 ,C2621_=_C3105 ,C2621_=_C3176 ,C2621_=_C3409 ,\nC2621_=_C3777 ,C2621_=_C3906 ,C2621_=_C3952 ,C2621_=_C3956 ,C2621_=_C3960 ,C2622_=_C2625 ,\nC2622_=_C2627 ,C2622_=_C3463 ,C2622_=_C3745 ,C2622_=_C3889 ,C2622_=_C3909 ,C2622_=_C4050 ,\nC2622_=_C4053 ,C2625_=_C2627 ,C2625_=_C2641 ,C2625_=_C3079 ,C2625_=_C3167 ,C2625_=_C3913 ,\nC2625_=_C4104 ,C2625_=_C4109 ,C2625_=_C4127 ,C2627_=_C2922 ,C2627_=_C3139 ,C2627_=_C3179 ,\nC2627_=_C3219 ,C2627_=_C3368 ,C2627_=_C3916 ,C2627_=_C3973 ,C2627_=_C4107 ,C2627_=_C4130 ,\nC2628_=_C2630 ,C2628_=_C2633 ,C2628_=_C2634 ,C2628_=_C2635 ,C2628_=_C2637 ,C2628_=_C2638 ,\nC2628_=_C2639 ,C2628_=_C2640 ,C2628_=_C2641 ,C2628_=_C2672 ,C2630_=_C2633 ,C2630_=_C2634 ,\nC2630_=_C2635 ,C2630_=_C2637 ,C2630_=_C2638 ,C2630_=_C2639 ,C2630_=_C2640 ,C2630_=_C2641 ,\nC2630_=_C2855 ,C2630_=_C2859 ,C2630_=_C2863 ,C2630_=_C2869 ,C2633_=_C2634 ,C2633_=_C2635 ,\nC2633_=_C2637 ,C2633_=_C2638 ,C2633_=_C2639 ,C2633_=_C2640 ,C2633_=_C2641 ,C2633_=_C3156 ,\nC2633_=_C3585 ,C2633_=_C3711 ,C2634_=_C2635 ,C2634_=_C2637 ,C2634_=_C2638 ,C2634_=_C2639 ,\nC2634_=_C2640 ,C2634_=_C2641 ,C2634_=_C3157 ,C2634_=_C3468 ,C2634_=_C3726 ,C2635_=_C2637 ,\nC2635_=_C2638 ,C2635_=_C2639 ,C2635_=_C2640 ,C2635_=_C2641 ,C2635_=_C3359 ,C2635_=_C3454 ,\nC2635_=_C3781 ,C2635_=_C3850 ,C2635_=_C3860 ,C2635_=_C3861 ,C2637_=_C2638 ,C2637_=_C2639 ,\nC2637_=_C2640 ,C2637_=_C2641 ,C2637_=_C3360 ,C2637_=_C3456 ,C2637_=_C3862 ,C2638_=_C2639 ,\nC2638_=_C2640 ,C2638_=_C2641 ,C2638_=_C2910 ,C2638_=_C3091 ,C2638_=_C3863 ,C2638_=_C3941 ,\nC2638_=_C3943 ,C2638_=_C3945 ,C2639_=_C2640 ,C2639_=_C2641 ,C2639_=_C3865 ,C2640_=_C2641 ,\nC2640_=_C2757 ,C2640_=_C2898 ,C2640_=_C3030 ,C2640_=_C3238 ,C2640_=_C3866 ,C2640_=_C4056 ,\nC2641_=_C3079 ,C2641_=_C3167 ,C2641_=_C3913 ,C2641_=_C4104 ,C2641_=_C4109 ,C2641_=_C4127 ,\nC2643_=_C2645 ,C2643_=_C2648 ,C2643_=_C2652 ,C2643_=_C2653 ,C2643_=_C2900 ,C2643_=_C2988 ,\nC2643_=_C3032 ,C2643_=_C3033 ,C2643_=_C3035 ,C2643_=_C3036 ,C2643_=_C3040 ,C2643_=_C3042 ,\nC2645_=_C2648 ,C2645_=_C2652 ,C2645_=_C2653 ,C2645_=_C2832 ,C2645_=_C3300 ,C2645_=_C3587 ,\nC2645_=_C3900 ,C2645_=_C3901 ,C2645_=_C3902 ,C2648_=_C2652 ,C2648_=_C2653 ,C2648_=_C2897 ,\nC2648_=_C3367 ,C2648_=_C3630 ,C2648_=_C3779 ,C2648_=_C3890 ,C2648_=_C3994 ,C2648_=_C4081 ,\nC2652_=_C2653</w:t>
      </w:r>
    </w:p>
    <w:p>
      <w:pPr>
        <w:pStyle w:val="PreformattedText"/>
        <w:bidi w:val="0"/>
        <w:spacing w:before="0" w:after="0"/>
        <w:jc w:val="left"/>
        <w:rPr/>
      </w:pPr>
      <w:r>
        <w:rPr/>
        <w:t xml:space="preserve"> </w:t>
      </w:r>
      <w:r>
        <w:rPr/>
        <w:t>,C2652_=_C2836 ,C2652_=_C2957 ,C2652_=_C3000 ,C2652_=_C3138 ,C2652_=_C3151 ,\nC2652_=_C4058 ,C2652_=_C4069 ,C2652_=_C4096 ,C2652_=_C4120 ,C2652_=_C4125 ,C2653_=_C2919 ,\nC2653_=_C3097 ,C2653_=_C3166 ,C2653_=_C4067 ,C2653_=_C4076 ,C2653_=_C4097 ,C2653_=_C4113 ,\nC2653_=_C4126 ,C2657_=_C2666 ,C2657_=_C2859 ,C2657_=_C3198 ,C2657_=_C3438 ,C2657_=_C3467 ,\nC2657_=_C3468 ,C2657_=_C3472 ,C2657_=_C3474 ,C2666_=_C2869 ,C2666_=_C3193 ,C2666_=_C3313 ,\nC2666_=_C3448 ,C2666_=_C3674 ,C2666_=_C3726 ,C2666_=_C3929 ,C2666_=_C4087 ,C2672_=_C3108 ,\nC2672_=_C3154 ,C2672_=_C3156 ,C2672_=_C3157 ,C2672_=_C3158 ,C2672_=_C3160 ,C2672_=_C3166 ,\nC2672_=_C3167 ,C2672_=_C3168 ,C2690_=_C2700 ,C2690_=_C2705 ,C2690_=_C2793 ,C2690_=_C3109 ,\nC2690_=_C3230 ,C2690_=_C3231 ,C2690_=_C3232 ,C2690_=_C3233 ,C2690_=_C3234 ,C2690_=_C3235 ,\nC2690_=_C3237 ,C2690_=_C3238 ,C2690_=_C3239 ,C2690_=_C3240 ,C2690_=_C3242 ,C2700_=_C2705 ,\nC2700_=_C2803 ,C2700_=_C3205 ,C2700_=_C3374 ,C2700_=_C3900 ,C2700_=_C3988 ,C2700_=_C4008 ,\nC2700_=_C4010 ,C2705_=_C2744 ,C2705_=_C2806 ,C2705_=_C3381 ,C2705_=_C3992 ,C2705_=_C4117 ,\nC2705_=_C4119 ,C2711_=_C2712 ,C2711_=_C2713 ,C2711_=_C2719 ,C2711_=_C2721 ,C2711_=_C2723 ,\nC2711_=_C2725 ,C2711_=_C2978 ,C2711_=_C2979 ,C2711_=_C2982 ,C2711_=_C2983 ,C2711_=_C2987 ,\nC2712_=_C2713 ,C2712_=_C2719 ,C2712_=_C2721 ,C2712_=_C2723 ,C2712_=_C2725 ,C2712_=_C2988 ,\nC2712_=_C2990 ,C2712_=_C2991 ,C2712_=_C2992 ,C2712_=_C2993 ,C2712_=_C2994 ,C2712_=_C3000 ,\nC2712_=_C3001 ,C2713_=_C2719 ,C2713_=_C2721 ,C2713_=_C2723 ,C2713_=_C2725 ,C2713_=_C2783 ,\nC2713_=_C2839 ,C2713_=_C2923 ,C2713_=_C3047 ,C2713_=_C3049 ,C2713_=_C3051 ,C2713_=_C3052 ,\nC2713_=_C3054 ,C2713_=_C3057 ,C2719_=_C2721 ,C2719_=_C2723 ,C2719_=_C2725 ,C2719_=_C2777 ,\nC2719_=_C2937 ,C2719_=_C3378 ,C2719_=_C3696 ,C2719_=_C3934 ,C2719_=_C3943 ,C2719_=_C4020 ,\nC2719_=_C4096 ,C2719_=_C4097 ,C2719_=_C4098 ,C2721_=_C2723 ,C2721_=_C2725 ,C2721_=_C3697 ,\nC2721_=_C3861 ,C2721_=_C3936 ,C2721_=_C3979 ,C2721_=_C4112 ,C2723_=_C2725 ,C2723_=_C2853 ,\nC2723_=_C3340 ,C2723_=_C4092 ,C2723_=_C4101 ,C2723_=_C4123 ,C2725_=_C2780 ,C2725_=_C2854 ,\nC2725_=_C2940 ,C2725_=_C3341 ,C2725_=_C3383 ,C2725_=_C3945 ,C2725_=_C4023 ,C2725_=_C4093 ,\nC2725_=_C4102 ,C2725_=_C4124 ,C2725_=_C4125 ,C2725_=_C4126 ,C2727_=_C2728 ,C2727_=_C2731 ,\nC2727_=_C2732 ,C2727_=_C2735 ,C2727_=_C2737 ,C2727_=_C2741 ,C2727_=_C2742 ,C2727_=_C2743 ,\nC2727_=_C2744 ,C2727_=_C3072 ,C2727_=_C3074 ,C2727_=_C3079 ,C2728_=_C2731 ,C2728_=_C2732 ,\nC2728_=_C2735 ,C2728_=_C2737 ,C2728_=_C2741 ,C2728_=_C2742 ,C2728_=_C2743 ,C2728_=_C2744 ,\nC2728_=_C2872 ,C2728_=_C3141 ,C2728_=_C3143 ,C2728_=_C3145 ,C2728_=_C3151 ,C2728_=_C3152 ,\nC2731_=_C2732 ,C2731_=_C2735 ,C2731_=_C2737 ,C2731_=_C2741 ,C2731_=_C2742 ,C2731_=_C2743 ,\nC2731_=_C2744 ,C2731_=_C3551 ,C2731_=_C3591 ,C2731_=_C3592 ,C2731_=_C3593 ,C2731_=_C3596 ,\nC2731_=_C3597 ,C2731_=_C3598 ,C2731_=_C3603 ,C2731_=_C3605 ,C2732_=_C2735 ,C2732_=_C2737 ,\nC2732_=_C2741 ,C2732_=_C2742 ,C2732_=_C2743 ,C2732_=_C2744 ,C2732_=_C2875 ,C2732_=_C3201 ,\nC2732_=_C3475 ,C2732_=_C3520 ,C2732_=_C3535 ,C2732_=_C3565 ,C2732_=_C3626 ,C2732_=_C3628 ,\nC2732_=_C3630 ,C2732_=_C3633 ,C2735_=_C2737 ,C2735_=_C2741 ,C2735_=_C2742 ,C2735_=_C2743 ,\nC2735_=_C2744 ,C2735_=_C2876 ,C2735_=_C3184 ,C2735_=_C3309 ,C2735_=_C3479 ,C2735_=_C3799 ,\nC2735_=_C3800 ,C2735_=_C3801 ,C2737_=_C2741 ,C2737_=_C2742 ,C2737_=_C2743 ,C2737_=_C2744 ,\nC2737_=_C2787 ,C2737_=_C2820 ,C2737_=_C3557 ,C2737_=_C3647 ,C2737_=_C3752 ,C2737_=_C3791 ,\nC2737_=_C3844 ,C2737_=_C3893 ,C2737_=_C3894 ,C2737_=_C3895 ,C2737_=_C3897 ,C2741_=_C2742 ,\nC2741_=_C2743 ,C2741_=_C2744 ,C2741_=_C3515 ,C2741_=_C3667 ,C2741_=_C3694 ,C2741_=_C3813 ,\nC2741_=_C3880 ,C2741_=_C3925 ,C2741_=_C3983 ,C2741_=_C3999 ,C2741_=_C4072 ,C2742_=_C2743 ,\nC2742_=_C2744 ,C2742_=_C2882 ,C2742_=_C3228 ,C2742_=_C3485 ,C2742_=_C3612 ,C2742_=_C3933 ,\nC2742_=_C4042 ,C2742_=_C4094 ,C2743_=_C2744 ,C2743_=_C2851 ,C2743_=_C3121 ,C2743_=_C3496 ,\nC2743_=_C3575 ,C2743_=_C3795 ,C2743_=_C3840 ,C2743_=_C3949 ,C2743_=_C3991 ,C2743_=_C4113 ,\nC2744_=_C2806 ,C2744_=_C3381 ,C2744_=_C3992 ,C2744_=_C4117 ,C2744_=_C4119 ,C2751_=_C2752 ,\nC2751_=_C2753 ,C2751_=_C2757 ,C2751_=_C2758 ,C2751_=_C2886 ,C2751_=_C3022 ,C2751_=_C3141 ,\nC2751_=_C3475 ,C2751_=_C3479 ,C2751_=_C3482 ,C2751_=_C3485 ,C2752_=_C2753 ,C2752_=_C2757 ,\nC2752_=_C2758 ,C2752_=_C2890 ,C2752_=_C3024 ,C2752_=_C3657 ,C2753_=_C2757 ,C2753_=_C2758 ,\nC2753_=_C3143 ,C2753_=_C3255 ,C2753_=_C3592 ,C2753_=_C3752 ,C2753_=_C3753 ,C2753_=_C3755 ,\nC2757_=_C2758 ,C2757_=_C2898 ,C2757_=_C3030 ,C2757_=_C3238 ,C2757_=_C3866 ,C2757_=_C4056 ,\nC2758_=_C3152 ,C2758_=_C3265 ,C2758_=_C3966 ,C2758_=_C4016 ,C2759_=_C2760 ,C2759_=_C2762 ,\nC2759_=_C2765 ,C2759_=_C2776 ,C2759_=_C2777 ,C2759_=_C2780 ,C2759_=_C2824 ,C2759_=_C2826 ,\nC2759_=_C2828 ,C2759_=_C2830 ,C2759_=_C2831 ,C2759_=_C2832 ,C2759_=_C2835 ,C2759_=_C2836 ,\nC2760_=_C2762 ,C2760_=_C2765 ,C2760_=_C2776 ,C2760_=_C2777 ,C2760_=_C2780 ,C2760_=_C2899 ,\nC2760_=_C2900 ,C2760_=_C2904 ,C2760_=_C2907 ,C2760_=_C2908 ,C2760_=_C2909 ,C2760_=_C2910 ,\nC2760_=_C2911 ,C2760_=_C2913 ,C2760_=_C2914 ,C2760_=_C2916 ,C2760_=_C2918 ,C2760_=_C2919 ,\nC2760_=_C2920 ,C2760_=_C2922 ,C2762_=_C2765 ,C2762_=_C2776 ,C2762_=_C2777 ,C2762_=_C2780 ,\nC2762_=_C2924 ,C2762_=_C3083 ,C2762_=_C3084 ,C2762_=_C3086 ,C2762_=_C3087 ,C2762_=_C3089 ,\nC2762_=_C3090 ,C2762_=_C3091 ,C2762_=_C3092 ,C2762_=_C3096 ,C2762_=_C3097 ,C2765_=_C2776 ,\nC2765_=_C2777 ,C2765_=_C2780 ,C2765_=_C3004 ,C2765_=_C3266 ,C2765_=_C3295 ,C2765_=_C3296 ,\nC2765_=_C3298 ,C2765_=_C3299 ,C2765_=_C3300 ,C2765_=_C3302 ,C2765_=_C3303 ,C2776_=_C2777 ,\nC2776_=_C2780 ,C2776_=_C2935 ,C2776_=_C2972 ,C2776_=_C3015 ,C2776_=_C3226 ,C2776_=_C3376 ,\nC2776_=_C3610 ,C2776_=_C3941 ,C2776_=_C4019 ,C2776_=_C4067 ,C2777_=_C2780 ,C2777_=_C2937 ,\nC2777_=_C3378 ,C2777_=_C3696 ,C2777_=_C3934 ,C2777_=_C3943 ,C2777_=_C4020 ,C2777_=_C4096 ,\nC2777_=_C4097 ,C2777_=_C4098 ,C2780_=_C2854 ,C2780_=_C2940 ,C2780_=_C3341 ,C2780_=_C3383 ,\nC2780_=_C3945 ,C2780_=_C4023 ,C2780_=_C4093 ,C2780_=_C4102 ,C2780_=_C4124 ,C2780_=_C4125 ,\nC2780_=_C4126 ,C2783_=_C2784 ,C2783_=_C2787 ,C2783_=_C2839 ,C2783_=_C2923 ,C2783_=_C3047 ,\nC2783_=_C3049 ,C2783_=_C3051 ,C2783_=_C3052 ,C2783_=_C3054 ,C2783_=_C3057 ,C2784_=_C2787 ,\nC2784_=_C2809 ,C2784_=_C3243 ,C2784_=_C3244 ,C2784_=_C3245 ,C2784_=_C3247 ,C2784_=_C3249 ,\nC2784_=_C3250 ,C2784_=_C3251 ,C2784_=_C3253 ,C2787_=_C2820 ,C2787_=_C3557 ,C2787_=_C3647 ,\nC2787_=_C3752 ,C2787_=_C3791 ,C2787_=_C3844 ,C2787_=_C3893 ,C2787_=_C3894 ,C2787_=_C3895 ,\nC2787_=_C3897 ,C2793_=_C2799 ,C2793_=_C2800 ,C2793_=_C2803 ,C2793_=_C2804 ,C2793_=_C2806 ,\nC2793_=_C3109 ,C2793_=_C3230 ,C2793_=_C3231 ,C2793_=_C3232 ,C2793_=_C3233 ,C2793_=_C3234 ,\nC2793_=_C3235 ,C2793_=_C3237 ,C2793_=_C3238 ,C2793_=_C3239 ,C2793_=_C3240 ,C2793_=_C3242 ,\nC2799_=_C2800 ,C2799_=_C2803 ,C2799_=_C2804 ,C2799_=_C2806 ,C2799_=_C2819 ,C2799_=_C3290 ,\nC2799_=_C3395 ,C2799_=_C3444 ,C2799_=_C3489 ,C2799_=_C3528 ,C2799_=_C3539 ,C2799_=_C3570 ,\nC2799_=_C3843 ,C2799_=_C3888 ,C2799_=_C3889 ,C2799_=_C3890 ,C2799_=_C3892 ,C2800_=_C2803 ,\nC2800_=_C2804 ,C2800_=_C2806 ,C2800_=_C3509 ,C2800_=_C3638 ,C2800_=_C3917 ,C2800_=_C3921 ,\nC2803_=_C2804 ,C2803_=_C2806 ,C2803_=_C3205 ,C2803_=_C3374 ,C2803_=_C3900 ,C2803_=_C3988 ,\nC2803_=_C4008 ,C2803_=_C4010 ,C2804_=_C2806 ,C2804_=_C3419 ,C2804_=_C3755 ,C2804_=_C4015 ,\nC2804_=_C4016 ,C2804_=_C4017 ,C2806_=_C3381 ,C2806_=_C3992 ,C2806_=_C4117 ,C2806_=_C4119 ,\nC2809_=_C2819 ,C2809_=_C2820 ,C2809_=_C3243 ,C2809_=_C3244 ,C2809_=_C3245 ,C2809_=_C3247 ,\nC2809_=_C3249 ,C2809_=_C3250 ,C2809_=_C3251 ,C2809_=_C3253 ,C2819_=_C2820 ,C2819_=_C3290 ,\nC2819_=_C3395 ,C2819_=_C3444 ,C2819_=_C3489 ,C2819_=_C3528 ,C2819_=_C3539 ,C2819_=_C3570 ,\nC2819_=_C3843 ,C2819_=_C3888 ,C2819_=_C3889 ,C2819_=_C3890 ,C2819_=_C3892 ,C2820_=_C3557 ,\nC2820_=_C3647 ,C2820_=_C3752 ,C2820_=_C3791 ,C2820_=_C3844 ,C2820_=_C3893 ,C2820_=_C3894 ,\nC2820_=_C3895 ,C2820_=_C3897 ,C2824_=_C2826 ,C2824_=_C2828 ,C2824_=_C2830 ,C2824_=_C2831 ,\nC2824_=_C2832 ,C2824_=_C2835 ,C2824_=_C2836 ,C2824_=_C3004 ,C2824_=_C3005 ,C2824_=_C3007 ,\nC2824_=_C3008 ,C2824_=_C3009 ,C2824_=_C3013 ,C2824_=_C3015 ,C2826_=_C2828 ,C2826_=_C2830 ,\nC2826_=_C2831 ,C2826_=_C2832 ,C2826_=_C2835 ,C2826_=_C2836 ,C2826_=_C3266 ,C2826_=_C3267 ,\nC2826_=_C3270 ,C2828_=_C2830 ,C2828_=_C2831 ,C2828_=_C2832 ,C2828_=_C2835 ,C2828_=_C2836 ,\nC2828_=_C3212 ,C2828_=_C3295 ,C2828_=_C3384 ,C2830_=_C2831 ,C2830_=_C2832 ,C2830_=_C2835 ,\nC2830_=_C2836 ,C2830_=_C2889 ,C2830_=_C3298 ,C2830_=_C3357 ,C2830_=_C3591 ,C2830_=_C3647 ,\nC2830_=_C3648 ,C2831_=_C2832 ,C2831_=_C2835 ,C2831_=_C2836 ,C2831_=_C2992 ,C2831_=_C3299 ,\nC2831_=_C3770 ,C2832_=_C2835 ,C2832_=_C2836 ,C2832_=_C3300 ,C2832_=_C3587 ,C2832_=_C3900 ,\nC2832_=_C3901 ,C2832_=_C3902 ,C2835_=_C2836 ,C2835_=_C3251 ,C2835_=_C3302 ,C2835_=_C3995 ,\nC2835_=_C4117 ,C2836_=_C2957 ,C2836_=_C3000 ,C2836_=_C3138 ,C2836_=_C3151 ,C2836_=_C4058 ,\nC2836_=_C4069 ,C2836_=_C4096 ,C2836_=_C4120 ,C2836_=_C4125 ,C2839_=_C2840 ,C2839_=_C2850 ,\nC2839_=_C2851 ,C2839_=_C2853 ,C2839_=_C2854 ,C2839_=_C2923 ,C2839_=_C3047 ,C2839_=_C3049 ,\nC2839_=_C3051 ,C2839_=_C3052 ,C2839_=_C3054 ,C2839_=_C3057 ,C2840_=_C2850 ,C2840_=_C2851 ,\nC2840_=_C2853 ,C2840_=_C2854 ,C2840_=_C2855 ,C2840_=_C3035 ,C2840_=_C3180 ,C2840_=_C3210 ,\nC2840_=_C3212 ,C2840_=_C3217 ,C2840_=_C3219 ,C2850_=_C2851 ,C2850_=_C2853 ,C2850_=_C2854 ,\nC2850_=_C3531 ,C2850_=_C3546 ,C2850_=_C3574 ,C2850_=_C3839 ,C2850_=_C3848 ,C2850_=_C3948 ,\nC2850_=_C4081 ,C2851_=_C2853 ,C2851_=_C2854 ,C2851_=_C3121 ,C2851_=_C3496 ,C2851_=_C3575 ,\nC2851_=_C3795 ,C2851_=_C3840 ,C2851_=_C3949 ,C2851_=_C3991 ,C2851_=_C4113 ,C2853_=_C2854 ,\nC2853_=_C3340 ,C2853_=_C4092 ,C2853_=_C4101 ,C2853_=_C4123 ,C2854_=_C2940 ,C2854_=_C3341 ,\nC2854_=_C3383 ,C2854_=_C3945 ,C2854_=_C4023 ,C2854_=_C4093 ,C2854_=_C4102 ,C2854_=_C4124 ,\nC2854_=_C4125 ,C2854_=_C4126 ,C2855_=_C2859 ,C2855_=_C2863 ,C2855_=_C2869</w:t>
      </w:r>
    </w:p>
    <w:p>
      <w:pPr>
        <w:pStyle w:val="PreformattedText"/>
        <w:bidi w:val="0"/>
        <w:spacing w:before="0" w:after="0"/>
        <w:jc w:val="left"/>
        <w:rPr/>
      </w:pPr>
      <w:r>
        <w:rPr/>
        <w:t xml:space="preserve"> </w:t>
      </w:r>
      <w:r>
        <w:rPr/>
        <w:t>,C2855_=_C3035 ,\nC2855_=_C3180 ,C2855_=_C3210 ,C2855_=_C3212 ,C2855_=_C3217 ,C2855_=_C3219 ,C2859_=_C2863 ,\nC2859_=_C2869 ,C2859_=_C3198 ,C2859_=_C3438 ,C2859_=_C3467 ,C2859_=_C3468 ,C2859_=_C3472 ,\nC2859_=_C3474 ,C2863_=_C2869 ,C2863_=_C3288 ,C2863_=_C3850 ,C2863_=_C3862 ,C2863_=_C3863 ,\nC2863_=_C3865 ,C2863_=_C3866 ,C2869_=_C3193 ,C2869_=_C3313 ,C2869_=_C3448 ,C2869_=_C3674 ,\nC2869_=_C3726 ,C2869_=_C3929 ,C2869_=_C4087 ,C2872_=_C2875 ,C2872_=_C2876 ,C2872_=_C2882 ,\nC2872_=_C3141 ,C2872_=_C3143 ,C2872_=_C3145 ,C2872_=_C3151 ,C2872_=_C3152 ,C2875_=_C2876 ,\nC2875_=_C2882 ,C2875_=_C3201 ,C2875_=_C3475 ,C2875_=_C3520 ,C2875_=_C3535 ,C2875_=_C3565 ,\nC2875_=_C3626 ,C2875_=_C3628 ,C2875_=_C3630 ,C2875_=_C3633 ,C2876_=_C2882 ,C2876_=_C3184 ,\nC2876_=_C3309 ,C2876_=_C3479 ,C2876_=_C3799 ,C2876_=_C3800 ,C2876_=_C3801 ,C2882_=_C3228 ,\nC2882_=_C3485 ,C2882_=_C3612 ,C2882_=_C3933 ,C2882_=_C4042 ,C2882_=_C4094 ,C2886_=_C2887 ,\nC2886_=_C2888 ,C2886_=_C2889 ,C2886_=_C2890 ,C2886_=_C2891 ,C2886_=_C2894 ,C2886_=_C2897 ,\nC2886_=_C2898 ,C2886_=_C3022 ,C2886_=_C3141 ,C2886_=_C3475 ,C2886_=_C3479 ,C2886_=_C3482 ,\nC2886_=_C3485 ,C2887_=_C2888 ,C2887_=_C2889 ,C2887_=_C2890 ,C2887_=_C2891 ,C2887_=_C2894 ,\nC2887_=_C2897 ,C2887_=_C2898 ,C2887_=_C3507 ,C2887_=_C3509 ,C2887_=_C3515 ,C2888_=_C2889 ,\nC2888_=_C2890 ,C2888_=_C2891 ,C2888_=_C2894 ,C2888_=_C2897 ,C2888_=_C2898 ,C2888_=_C2990 ,\nC2888_=_C3634 ,C2888_=_C3638 ,C2888_=_C3641 ,C2889_=_C2890 ,C2889_=_C2891 ,C2889_=_C2894 ,\nC2889_=_C2897 ,C2889_=_C2898 ,C2889_=_C3298 ,C2889_=_C3357 ,C2889_=_C3591 ,C2889_=_C3647 ,\nC2889_=_C3648 ,C2890_=_C2891 ,C2890_=_C2894 ,C2890_=_C2897 ,C2890_=_C2898 ,C2890_=_C3024 ,\nC2890_=_C3657 ,C2891_=_C2894 ,C2891_=_C2897 ,C2891_=_C2898 ,C2891_=_C2979 ,C2891_=_C2991 ,\nC2891_=_C3358 ,C2891_=_C3693 ,C2891_=_C3694 ,C2891_=_C3696 ,C2891_=_C3697 ,C2894_=_C2897 ,\nC2894_=_C2898 ,C2894_=_C3258 ,C2894_=_C3733 ,C2894_=_C3832 ,C2894_=_C3917 ,C2894_=_C3924 ,\nC2894_=_C3925 ,C2894_=_C3926 ,C2897_=_C2898 ,C2897_=_C3367 ,C2897_=_C3630 ,C2897_=_C3779 ,\nC2897_=_C3890 ,C2897_=_C3994 ,C2897_=_C4081 ,C2898_=_C3030 ,C2898_=_C3238 ,C2898_=_C3866 ,\nC2898_=_C4056 ,C2899_=_C2900 ,C2899_=_C2904 ,C2899_=_C2907 ,C2899_=_C2908 ,C2899_=_C2909 ,\nC2899_=_C2910 ,C2899_=_C2911 ,C2899_=_C2913 ,C2899_=_C2914 ,C2899_=_C2916 ,C2899_=_C2918 ,\nC2899_=_C2919 ,C2899_=_C2920 ,C2899_=_C2922 ,C2899_=_C2923 ,C2899_=_C2924 ,C2899_=_C2935 ,\nC2899_=_C2937 ,C2899_=_C2940 ,C2900_=_C2904 ,C2900_=_C2907 ,C2900_=_C2908 ,C2900_=_C2909 ,\nC2900_=_C2910 ,C2900_=_C2911 ,C2900_=_C2913 ,C2900_=_C2914 ,C2900_=_C2916 ,C2900_=_C2918 ,\nC2900_=_C2919 ,C2900_=_C2920 ,C2900_=_C2922 ,C2900_=_C2988 ,C2900_=_C3032 ,C2900_=_C3033 ,\nC2900_=_C3035 ,C2900_=_C3036 ,C2900_=_C3040 ,C2900_=_C3042 ,C2904_=_C2907 ,C2904_=_C2908 ,\nC2904_=_C2909 ,C2904_=_C2910 ,C2904_=_C2911 ,C2904_=_C2913 ,C2904_=_C2914 ,C2904_=_C2916 ,\nC2904_=_C2918 ,C2904_=_C2919 ,C2904_=_C2920 ,C2904_=_C2922 ,C2904_=_C3129 ,C2904_=_C3169 ,\nC2904_=_C3180 ,C2904_=_C3182 ,C2904_=_C3183 ,C2904_=_C3184 ,C2904_=_C3188 ,C2904_=_C3190 ,\nC2904_=_C3193 ,C2907_=_C2908 ,C2907_=_C2909 ,C2907_=_C2910 ,C2907_=_C2911 ,C2907_=_C2913 ,\nC2907_=_C2914 ,C2907_=_C2916 ,C2907_=_C2918 ,C2907_=_C2919 ,C2907_=_C2920 ,C2907_=_C2922 ,\nC2907_=_C3083 ,C2907_=_C3230 ,C2907_=_C3374 ,C2907_=_C3376 ,C2907_=_C3378 ,C2907_=_C3381 ,\nC2907_=_C3383 ,C2908_=_C2909 ,C2908_=_C2910 ,C2908_=_C2911 ,C2908_=_C2913 ,C2908_=_C2914 ,\nC2908_=_C2916 ,C2908_=_C2918 ,C2908_=_C2919 ,C2908_=_C2920 ,C2908_=_C2922 ,C2908_=_C3232 ,\nC2908_=_C3535 ,C2908_=_C3536 ,C2908_=_C3539 ,C2908_=_C3546 ,C2909_=_C2910 ,C2909_=_C2911 ,\nC2909_=_C2913 ,C2909_=_C2914 ,C2909_=_C2916 ,C2909_=_C2918 ,C2909_=_C2919 ,C2909_=_C2920 ,\nC2909_=_C2922 ,C2909_=_C3430 ,C2909_=_C3730 ,C2909_=_C3799 ,C2909_=_C3811 ,C2909_=_C3813 ,\nC2909_=_C3816 ,C2909_=_C3820 ,C2910_=_C2911 ,C2910_=_C2913 ,C2910_=_C2914 ,C2910_=_C2916 ,\nC2910_=_C2918 ,C2910_=_C2919 ,C2910_=_C2920 ,C2910_=_C2922 ,C2910_=_C3091 ,C2910_=_C3863 ,\nC2910_=_C3941 ,C2910_=_C3943 ,C2910_=_C3945 ,C2911_=_C2913 ,C2911_=_C2914 ,C2911_=_C2916 ,\nC2911_=_C2918 ,C2911_=_C2919 ,C2911_=_C2920 ,C2911_=_C2922 ,C2911_=_C3105 ,C2911_=_C3176 ,\nC2911_=_C3409 ,C2911_=_C3777 ,C2911_=_C3906 ,C2911_=_C3952 ,C2911_=_C3956 ,C2911_=_C3960 ,\nC2913_=_C2914 ,C2913_=_C2916 ,C2913_=_C2918 ,C2913_=_C2919 ,C2913_=_C2920 ,C2913_=_C2922 ,\nC2913_=_C3092 ,C2913_=_C3250 ,C2913_=_C3460 ,C2913_=_C3744 ,C2913_=_C3895 ,C2913_=_C4019 ,\nC2913_=_C4020 ,C2913_=_C4023 ,C2914_=_C2916 ,C2914_=_C2918 ,C2914_=_C2919 ,C2914_=_C2920 ,\nC2914_=_C2922 ,C2914_=_C3217 ,C2916_=_C2918 ,C2916_=_C2919 ,C2916_=_C2920 ,C2916_=_C2922 ,\nC2918_=_C2919 ,C2918_=_C2920 ,C2918_=_C2922 ,C2918_=_C3096 ,C2918_=_C3324 ,C2919_=_C2920 ,\nC2919_=_C2922 ,C2919_=_C3097 ,C2919_=_C3166 ,C2919_=_C4067 ,C2919_=_C4076 ,C2919_=_C4097 ,\nC2919_=_C4113 ,C2919_=_C4126 ,C2920_=_C2922 ,C2920_=_C3253 ,C2922_=_C3139 ,C2922_=_C3179 ,\nC2922_=_C3219 ,C2922_=_C3368 ,C2922_=_C3916 ,C2922_=_C3973 ,C2922_=_C4107 ,C2922_=_C4130 ,\nC2923_=_C2924 ,C2923_=_C2935 ,C2923_=_C2937 ,C2923_=_C2940 ,C2923_=_C3047 ,C2923_=_C3049 ,\nC2923_=_C3051 ,C2923_=_C3052 ,C2923_=_C3054 ,C2923_=_C3057 ,C2924_=_C2935 ,C2924_=_C2937 ,\nC2924_=_C2940 ,C2924_=_C3083 ,C2924_=_C3084 ,C2924_=_C3086 ,C2924_=_C3087 ,C2924_=_C3089 ,\nC2924_=_C3090 ,C2924_=_C3091 ,C2924_=_C3092 ,C2924_=_C3096 ,C2924_=_C3097 ,C2935_=_C2937 ,\nC2935_=_C2940 ,C2935_=_C2972 ,C2935_=_C3015 ,C2935_=_C3226 ,C2935_=_C3376 ,C2935_=_C3610 ,\nC2935_=_C3941 ,C2935_=_C4019 ,C2935_=_C4067 ,C2937_=_C2940 ,C2937_=_C3378 ,C2937_=_C3696 ,\nC2937_=_C3934 ,C2937_=_C3943 ,C2937_=_C4020 ,C2937_=_C4096 ,C2937_=_C4097 ,C2937_=_C4098 ,\nC2940_=_C3341 ,C2940_=_C3383 ,C2940_=_C3945 ,C2940_=_C4023 ,C2940_=_C4093 ,C2940_=_C4102 ,\nC2940_=_C4124 ,C2940_=_C4125 ,C2940_=_C4126 ,C2941_=_C2948 ,C2941_=_C2950 ,C2941_=_C2952 ,\nC2941_=_C2957 ,C2941_=_C2958 ,C2941_=_C2960 ,C2941_=_C2961 ,C2941_=_C2964 ,C2941_=_C2967 ,\nC2941_=_C2968 ,C2941_=_C2972 ,C2941_=_C2973 ,C2948_=_C2950 ,C2948_=_C2952 ,C2948_=_C2957 ,\nC2948_=_C2958 ,C2948_=_C2978 ,C2948_=_C3025 ,C2948_=_C3102 ,C2948_=_C3680 ,C2950_=_C2952 ,\nC2950_=_C2957 ,C2950_=_C2958 ,C2950_=_C2982 ,C2950_=_C3027 ,C2950_=_C3104 ,C2950_=_C3775 ,\nC2952_=_C2957 ,C2952_=_C2958 ,C2952_=_C3160 ,C2952_=_C3366 ,C2952_=_C3462 ,C2952_=_C3598 ,\nC2952_=_C3907 ,C2952_=_C4039 ,C2952_=_C4040 ,C2952_=_C4042 ,C2957_=_C2958 ,C2957_=_C3000 ,\nC2957_=_C3138 ,C2957_=_C3151 ,C2957_=_C4058 ,C2957_=_C4069 ,C2957_=_C4096 ,C2957_=_C4120 ,\nC2957_=_C4125 ,C2958_=_C3168 ,C2958_=_C3464 ,C2958_=_C3605 ,C2958_=_C3747 ,C2958_=_C3914 ,\nC2958_=_C4049 ,C2958_=_C4064 ,C2958_=_C4072 ,C2958_=_C4094 ,C2960_=_C2961 ,C2960_=_C2964 ,\nC2960_=_C2967 ,C2960_=_C2968 ,C2960_=_C2972 ,C2960_=_C2973 ,C2960_=_C3032 ,C2960_=_C3058 ,\nC2960_=_C3129 ,C2960_=_C3133 ,C2960_=_C3138 ,C2960_=_C3139 ,C2961_=_C2964 ,C2961_=_C2967 ,\nC2961_=_C2968 ,C2961_=_C2972 ,C2961_=_C2973 ,C2961_=_C3005 ,C2961_=_C3315 ,C2961_=_C3317 ,\nC2961_=_C3318 ,C2961_=_C3320 ,C2961_=_C3321 ,C2961_=_C3324 ,C2964_=_C2967 ,C2964_=_C2968 ,\nC2964_=_C2972 ,C2964_=_C2973 ,C2964_=_C3007 ,C2964_=_C3183 ,C2964_=_C3306 ,C2964_=_C3579 ,\nC2967_=_C2968 ,C2967_=_C2972 ,C2967_=_C2973 ,C2967_=_C3009 ,C2967_=_C3270 ,C2967_=_C3285 ,\nC2967_=_C3701 ,C2967_=_C3744 ,C2967_=_C3745 ,C2967_=_C3747 ,C2968_=_C2972 ,C2968_=_C2973 ,\nC2968_=_C3013 ,C2968_=_C3753 ,C2968_=_C3966 ,C2972_=_C2973 ,C2972_=_C3015 ,C2972_=_C3226 ,\nC2972_=_C3376 ,C2972_=_C3610 ,C2972_=_C3941 ,C2972_=_C4019 ,C2972_=_C4067 ,C2973_=_C4120 ,\nC2978_=_C2979 ,C2978_=_C2982 ,C2978_=_C2983 ,C2978_=_C2987 ,C2978_=_C3025 ,C2978_=_C3102 ,\nC2978_=_C3680 ,C2979_=_C2982 ,C2979_=_C2983 ,C2979_=_C2987 ,C2979_=_C2991 ,C2979_=_C3358 ,\nC2979_=_C3693 ,C2979_=_C3694 ,C2979_=_C3696 ,C2979_=_C3697 ,C2982_=_C2983 ,C2982_=_C2987 ,\nC2982_=_C3027 ,C2982_=_C3104 ,C2982_=_C3775 ,C2983_=_C2987 ,C2983_=_C2993 ,C2983_=_C3145 ,\nC2983_=_C3628 ,C2983_=_C3783 ,C2983_=_C3801 ,C2983_=_C3933 ,C2983_=_C3934 ,C2983_=_C3935 ,\nC2983_=_C3936 ,C2987_=_C3001 ,C2987_=_C4010 ,C2987_=_C4059 ,C2987_=_C4070 ,C2987_=_C4098 ,\nC2987_=_C4112 ,C2988_=_C2990 ,C2988_=_C2991 ,C2988_=_C2992 ,C2988_=_C2993 ,C2988_=_C2994 ,\nC2988_=_C3000 ,C2988_=_C3001 ,C2988_=_C3032 ,C2988_=_C3033 ,C2988_=_C3035 ,C2988_=_C3036 ,\nC2988_=_C3040 ,C2988_=_C3042 ,C2990_=_C2991 ,C2990_=_C2992 ,C2990_=_C2993 ,C2990_=_C2994 ,\nC2990_=_C3000 ,C2990_=_C3001 ,C2990_=_C3634 ,C2990_=_C3638 ,C2990_=_C3641 ,C2991_=_C2992 ,\nC2991_=_C2993 ,C2991_=_C2994 ,C2991_=_C3000 ,C2991_=_C3001 ,C2991_=_C3358 ,C2991_=_C3693 ,\nC2991_=_C3694 ,C2991_=_C3696 ,C2991_=_C3697 ,C2992_=_C2993 ,C2992_=_C2994 ,C2992_=_C3000 ,\nC2992_=_C3001 ,C2992_=_C3299 ,C2992_=_C3770 ,C2993_=_C2994 ,C2993_=_C3000 ,C2993_=_C3001 ,\nC2993_=_C3145 ,C2993_=_C3628 ,C2993_=_C3783 ,C2993_=_C3801 ,C2993_=_C3933 ,C2993_=_C3934 ,\nC2993_=_C3935 ,C2993_=_C3936 ,C2994_=_C3000 ,C2994_=_C3001 ,C2994_=_C3249 ,C2994_=_C3597 ,\nC2994_=_C3894 ,C2994_=_C4011 ,C3000_=_C3001 ,C3000_=_C3138 ,C3000_=_C3151 ,C3000_=_C4058 ,\nC3000_=_C4069 ,C3000_=_C4096 ,C3000_=_C4120 ,C3000_=_C4125 ,C3001_=_C4010 ,C3001_=_C4059 ,\nC3001_=_C4070 ,C3001_=_C4098 ,C3001_=_C4112 ,C3004_=_C3005 ,C3004_=_C3007 ,C3004_=_C3008 ,\nC3004_=_C3009 ,C3004_=_C3013 ,C3004_=_C3015 ,C3004_=_C3266 ,C3004_=_C3295 ,C3004_=_C3296 ,\nC3004_=_C3298 ,C3004_=_C3299 ,C3004_=_C3300 ,C3004_=_C3302 ,C3004_=_C3303 ,C3005_=_C3007 ,\nC3005_=_C3008 ,C3005_=_C3009 ,C3005_=_C3013 ,C3005_=_C3015 ,C3005_=_C3315 ,C3005_=_C3317 ,\nC3005_=_C3318 ,C3005_=_C3320 ,C3005_=_C3321 ,C3005_=_C3324 ,C3007_=_C3008 ,C3007_=_C3009 ,\nC3007_=_C3013 ,C3007_=_C3015 ,C3007_=_C3183 ,C3007_=_C3306 ,C3007_=_C3579 ,C3008_=_C3009 ,\nC3008_=_C3013 ,C3008_=_C3015 ,C3008_=_C3384 ,C3008_=_C3585 ,C3008_=_C3587 ,C3009_=_C3013 ,\nC3009_=_C3015 ,C3009_=_C3270 ,C3009_=_C3285 ,C3009_=_C3701 ,C3009_=_C3744 ,C3009_=_C3745 ,\nC3009_=_C3747 ,C3013_=_C3015 ,C3013_=_C3753 ,C3013_=_C3966 ,C3015_=_C3226 ,C3015_=_C3376 ,\nC3015_=_C3610 ,C3015_=_C3941 ,C3015_=_C4019</w:t>
      </w:r>
    </w:p>
    <w:p>
      <w:pPr>
        <w:pStyle w:val="PreformattedText"/>
        <w:bidi w:val="0"/>
        <w:spacing w:before="0" w:after="0"/>
        <w:jc w:val="left"/>
        <w:rPr/>
      </w:pPr>
      <w:r>
        <w:rPr/>
        <w:t xml:space="preserve"> </w:t>
      </w:r>
      <w:r>
        <w:rPr/>
        <w:t>,C3015_=_C4067 ,C3020_=_C3022 ,C3020_=_C3023 ,\nC3020_=_C3024 ,C3020_=_C3025 ,C3020_=_C3027 ,C3020_=_C3030 ,C3020_=_C3220 ,C3020_=_C3222 ,\nC3020_=_C3226 ,C3020_=_C3228 ,C3022_=_C3023 ,C3022_=_C3024 ,C3022_=_C3025 ,C3022_=_C3027 ,\nC3022_=_C3030 ,C3022_=_C3141 ,C3022_=_C3475 ,C3022_=_C3479 ,C3022_=_C3482 ,C3022_=_C3485 ,\nC3023_=_C3024 ,C3023_=_C3025 ,C3023_=_C3027 ,C3023_=_C3030 ,C3023_=_C3086 ,C3023_=_C3233 ,\nC3023_=_C3317 ,C3023_=_C3404 ,C3023_=_C3610 ,C3023_=_C3612 ,C3024_=_C3025 ,C3024_=_C3027 ,\nC3024_=_C3030 ,C3024_=_C3657 ,C3025_=_C3027 ,C3025_=_C3030 ,C3025_=_C3102 ,C3025_=_C3680 ,\nC3027_=_C3030 ,C3027_=_C3104 ,C3027_=_C3775 ,C3030_=_C3238 ,C3030_=_C3866 ,C3030_=_C4056 ,\nC3032_=_C3033 ,C3032_=_C3035 ,C3032_=_C3036 ,C3032_=_C3040 ,C3032_=_C3042 ,C3032_=_C3058 ,\nC3032_=_C3129 ,C3032_=_C3133 ,C3032_=_C3138 ,C3032_=_C3139 ,C3033_=_C3035 ,C3033_=_C3036 ,\nC3033_=_C3040 ,C3033_=_C3042 ,C3033_=_C3169 ,C3033_=_C3176 ,C3033_=_C3179 ,C3035_=_C3036 ,\nC3035_=_C3040 ,C3035_=_C3042 ,C3035_=_C3180 ,C3035_=_C3210 ,C3035_=_C3212 ,C3035_=_C3217 ,\nC3035_=_C3219 ,C3036_=_C3040 ,C3036_=_C3042 ,C3036_=_C3182 ,C3036_=_C3357 ,C3036_=_C3358 ,\nC3036_=_C3359 ,C3036_=_C3360 ,C3036_=_C3362 ,C3036_=_C3363 ,C3036_=_C3365 ,C3036_=_C3366 ,\nC3036_=_C3367 ,C3036_=_C3368 ,C3040_=_C3042 ,C3040_=_C3188 ,C3040_=_C3952 ,C3040_=_C3973 ,\nC3042_=_C3067 ,C3042_=_C3641 ,C3042_=_C3770 ,C3042_=_C3825 ,C3042_=_C3902 ,C3042_=_C3990 ,\nC3042_=_C4011 ,C3042_=_C4069 ,C3042_=_C4070 ,C3047_=_C3049 ,C3047_=_C3051 ,C3047_=_C3052 ,\nC3047_=_C3054 ,C3047_=_C3057 ,C3047_=_C3198 ,C3047_=_C3201 ,C3047_=_C3205 ,C3049_=_C3051 ,\nC3049_=_C3052 ,C3049_=_C3054 ,C3049_=_C3057 ,C3049_=_C3565 ,C3049_=_C3567 ,C3049_=_C3570 ,\nC3049_=_C3574 ,C3049_=_C3575 ,C3051_=_C3052 ,C3051_=_C3054 ,C3051_=_C3057 ,C3051_=_C3089 ,\nC3051_=_C3320 ,C3051_=_C3839 ,C3051_=_C3840 ,C3052_=_C3054 ,C3052_=_C3057 ,C3052_=_C3234 ,\nC3052_=_C3948 ,C3052_=_C3949 ,C3054_=_C3057 ,C3054_=_C3888 ,C3057_=_C3240 ,C3057_=_C3472 ,\nC3057_=_C3633 ,C3057_=_C4008 ,C3057_=_C4119 ,C3058_=_C3060 ,C3058_=_C3066 ,C3058_=_C3067 ,\nC3058_=_C3129 ,C3058_=_C3133 ,C3058_=_C3138 ,C3058_=_C3139 ,C3060_=_C3066 ,C3060_=_C3067 ,\nC3060_=_C3507 ,C3060_=_C3634 ,C3060_=_C3730 ,C3060_=_C3731 ,C3060_=_C3733 ,C3066_=_C3067 ,\nC3066_=_C3190 ,C3066_=_C3312 ,C3066_=_C3824 ,C3066_=_C3928 ,C3066_=_C4040 ,C3066_=_C4064 ,\nC3067_=_C3641 ,C3067_=_C3770 ,C3067_=_C3825 ,C3067_=_C3902 ,C3067_=_C3990 ,C3067_=_C4011 ,\nC3067_=_C4069 ,C3067_=_C4070 ,C3072_=_C3074 ,C3072_=_C3079 ,C3072_=_C3764 ,C3074_=_C3079 ,\nC3074_=_C3596 ,C3074_=_C3893 ,C3074_=_C3988 ,C3074_=_C3989 ,C3074_=_C3990 ,C3074_=_C3991 ,\nC3074_=_C3992 ,C3079_=_C3167 ,C3079_=_C3913 ,C3079_=_C4104 ,C3079_=_C4109 ,C3079_=_C4127 ,\nC3083_=_C3084 ,C3083_=_C3086 ,C3083_=_C3087 ,C3083_=_C3089 ,C3083_=_C3090 ,C3083_=_C3091 ,\nC3083_=_C3092 ,C3083_=_C3096 ,C3083_=_C3097 ,C3083_=_C3230 ,C3083_=_C3374 ,C3083_=_C3376 ,\nC3083_=_C3378 ,C3083_=_C3381 ,C3083_=_C3383 ,C3084_=_C3086 ,C3084_=_C3087 ,C3084_=_C3089 ,\nC3084_=_C3090 ,C3084_=_C3091 ,C3084_=_C3092 ,C3084_=_C3096 ,C3084_=_C3097 ,C3084_=_C3243 ,\nC3084_=_C3315 ,C3084_=_C3395 ,C3086_=_C3087 ,C3086_=_C3089 ,C3086_=_C3090 ,C3086_=_C3091 ,\nC3086_=_C3092 ,C3086_=_C3096 ,C3086_=_C3097 ,C3086_=_C3233 ,C3086_=_C3317 ,C3086_=_C3404 ,\nC3086_=_C3610 ,C3086_=_C3612 ,C3087_=_C3089 ,C3087_=_C3090 ,C3087_=_C3091 ,C3087_=_C3092 ,\nC3087_=_C3096 ,C3087_=_C3097 ,C3087_=_C3318 ,C3089_=_C3090 ,C3089_=_C3091 ,C3089_=_C3092 ,\nC3089_=_C3096 ,C3089_=_C3097 ,C3089_=_C3320 ,C3089_=_C3839 ,C3089_=_C3840 ,C3090_=_C3091 ,\nC3090_=_C3092 ,C3090_=_C3096 ,C3090_=_C3097 ,C3090_=_C3321 ,C3090_=_C3579 ,C3090_=_C3800 ,\nC3090_=_C3928 ,C3090_=_C3929 ,C3091_=_C3092 ,C3091_=_C3096 ,C3091_=_C3097 ,C3091_=_C3863 ,\nC3091_=_C3941 ,C3091_=_C3943 ,C3091_=_C3945 ,C3092_=_C3096 ,C3092_=_C3097 ,C3092_=_C3250 ,\nC3092_=_C3460 ,C3092_=_C3744 ,C3092_=_C3895 ,C3092_=_C4019 ,C3092_=_C4020 ,C3092_=_C4023 ,\nC3096_=_C3097 ,C3096_=_C3324 ,C3097_=_C3166 ,C3097_=_C4067 ,C3097_=_C4076 ,C3097_=_C4097 ,\nC3097_=_C4113 ,C3097_=_C4126 ,C3100_=_C3102 ,C3100_=_C3104 ,C3100_=_C3105 ,C3100_=_C3107 ,\nC3100_=_C3306 ,C3100_=_C3309 ,C3100_=_C3312 ,C3100_=_C3313 ,C3102_=_C3104 ,C3102_=_C3105 ,\nC3102_=_C3107 ,C3102_=_C3680 ,C3104_=_C3105 ,C3104_=_C3107 ,C3104_=_C3775 ,C3105_=_C3107 ,\nC3105_=_C3176 ,C3105_=_C3409 ,C3105_=_C3777 ,C3105_=_C3906 ,C3105_=_C3952 ,C3105_=_C3956 ,\nC3105_=_C3960 ,C3108_=_C3109 ,C3108_=_C3114 ,C3108_=_C3118 ,C3108_=_C3120 ,C3108_=_C3121 ,\nC3108_=_C3126 ,C3108_=_C3154 ,C3108_=_C3156 ,C3108_=_C3157 ,C3108_=_C3158 ,C3108_=_C3160 ,\nC3108_=_C3166 ,C3108_=_C3167 ,C3108_=_C3168 ,C3109_=_C3114 ,C3109_=_C3118 ,C3109_=_C3120 ,\nC3109_=_C3121 ,C3109_=_C3126 ,C3109_=_C3230 ,C3109_=_C3231 ,C3109_=_C3232 ,C3109_=_C3233 ,\nC3109_=_C3234 ,C3109_=_C3235 ,C3109_=_C3237 ,C3109_=_C3238 ,C3109_=_C3239 ,C3109_=_C3240 ,\nC3109_=_C3242 ,C3114_=_C3118 ,C3114_=_C3120 ,C3114_=_C3121 ,C3114_=_C3126 ,C3114_=_C3490 ,\nC3114_=_C3906 ,C3114_=_C3907 ,C3114_=_C3909 ,C3114_=_C3913 ,C3114_=_C3914 ,C3114_=_C3916 ,\nC3118_=_C3120 ,C3118_=_C3121 ,C3118_=_C3126 ,C3118_=_C3494 ,C3118_=_C3711 ,C3118_=_C3794 ,\nC3118_=_C4076 ,C3120_=_C3121 ,C3120_=_C3126 ,C3120_=_C3495 ,C3120_=_C3860 ,C3120_=_C3935 ,\nC3120_=_C3956 ,C3120_=_C3978 ,C3120_=_C4050 ,C3120_=_C4104 ,C3120_=_C4107 ,C3121_=_C3126 ,\nC3121_=_C3496 ,C3121_=_C3575 ,C3121_=_C3795 ,C3121_=_C3840 ,C3121_=_C3949 ,C3121_=_C3991 ,\nC3121_=_C4113 ,C3126_=_C3294 ,C3126_=_C3499 ,C3126_=_C3820 ,C3126_=_C3960 ,C3126_=_C4053 ,\nC3126_=_C4127 ,C3126_=_C4130 ,C3129_=_C3133 ,C3129_=_C3138 ,C3129_=_C3139 ,C3129_=_C3169 ,\nC3129_=_C3180 ,C3129_=_C3182 ,C3129_=_C3183 ,C3129_=_C3184 ,C3129_=_C3188 ,C3129_=_C3190 ,\nC3129_=_C3193 ,C3133_=_C3138 ,C3133_=_C3139 ,C3133_=_C3731 ,C3133_=_C3824 ,C3133_=_C3825 ,\nC3138_=_C3139 ,C3138_=_C3151 ,C3138_=_C4058 ,C3138_=_C4069 ,C3138_=_C4096 ,C3138_=_C4120 ,\nC3138_=_C4125 ,C3139_=_C3179 ,C3139_=_C3219 ,C3139_=_C3368 ,C3139_=_C3916 ,C3139_=_C3973 ,\nC3139_=_C4107 ,C3139_=_C4130 ,C3141_=_C3143 ,C3141_=_C3145 ,C3141_=_C3151 ,C3141_=_C3152 ,\nC3141_=_C3475 ,C3141_=_C3479 ,C3141_=_C3482 ,C3141_=_C3485 ,C3143_=_C3145 ,C3143_=_C3151 ,\nC3143_=_C3152 ,C3143_=_C3255 ,C3143_=_C3592 ,C3143_=_C3752 ,C3143_=_C3753 ,C3143_=_C3755 ,\nC3145_=_C3151 ,C3145_=_C3152 ,C3145_=_C3628 ,C3145_=_C3783 ,C3145_=_C3801 ,C3145_=_C3933 ,\nC3145_=_C3934 ,C3145_=_C3935 ,C3145_=_C3936 ,C3151_=_C3152 ,C3151_=_C4058 ,C3151_=_C4069 ,\nC3151_=_C4096 ,C3151_=_C4120 ,C3151_=_C4125 ,C3152_=_C3265 ,C3152_=_C3966 ,C3152_=_C4016 ,\nC3154_=_C3156 ,C3154_=_C3157 ,C3154_=_C3158 ,C3154_=_C3160 ,C3154_=_C3166 ,C3154_=_C3167 ,\nC3154_=_C3168 ,C3154_=_C3489 ,C3154_=_C3490 ,C3154_=_C3494 ,C3154_=_C3495 ,C3154_=_C3496 ,\nC3154_=_C3499 ,C3156_=_C3157 ,C3156_=_C3158 ,C3156_=_C3160 ,C3156_=_C3166 ,C3156_=_C3167 ,\nC3156_=_C3168 ,C3156_=_C3585 ,C3156_=_C3711 ,C3157_=_C3158 ,C3157_=_C3160 ,C3157_=_C3166 ,\nC3157_=_C3167 ,C3157_=_C3168 ,C3157_=_C3468 ,C3157_=_C3726 ,C3158_=_C3160 ,C3158_=_C3166 ,\nC3158_=_C3167 ,C3158_=_C3168 ,C3158_=_C3245 ,C3158_=_C3791 ,C3158_=_C3794 ,C3158_=_C3795 ,\nC3160_=_C3166 ,C3160_=_C3167 ,C3160_=_C3168 ,C3160_=_C3366 ,C3160_=_C3462 ,C3160_=_C3598 ,\nC3160_=_C3907 ,C3160_=_C4039 ,C3160_=_C4040 ,C3160_=_C4042 ,C3166_=_C3167 ,C3166_=_C3168 ,\nC3166_=_C4067 ,C3166_=_C4076 ,C3166_=_C4097 ,C3166_=_C4113 ,C3166_=_C4126 ,C3167_=_C3168 ,\nC3167_=_C3913 ,C3167_=_C4104 ,C3167_=_C4109 ,C3167_=_C4127 ,C3168_=_C3464 ,C3168_=_C3605 ,\nC3168_=_C3747 ,C3168_=_C3914 ,C3168_=_C4049 ,C3168_=_C4064 ,C3168_=_C4072 ,C3168_=_C4094 ,\nC3169_=_C3176 ,C3169_=_C3179 ,C3169_=_C3180 ,C3169_=_C3182 ,C3169_=_C3183 ,C3169_=_C3184 ,\nC3169_=_C3188 ,C3169_=_C3190 ,C3169_=_C3193 ,C3176_=_C3179 ,C3176_=_C3409 ,C3176_=_C3777 ,\nC3176_=_C3906 ,C3176_=_C3952 ,C3176_=_C3956 ,C3176_=_C3960 ,C3179_=_C3219 ,C3179_=_C3368 ,\nC3179_=_C3916 ,C3179_=_C3973 ,C3179_=_C4107 ,C3179_=_C4130 ,C3180_=_C3182 ,C3180_=_C3183 ,\nC3180_=_C3184 ,C3180_=_C3188 ,C3180_=_C3190 ,C3180_=_C3193 ,C3180_=_C3210 ,C3180_=_C3212 ,\nC3180_=_C3217 ,C3180_=_C3219 ,C3182_=_C3183 ,C3182_=_C3184 ,C3182_=_C3188 ,C3182_=_C3190 ,\nC3182_=_C3193 ,C3182_=_C3357 ,C3182_=_C3358 ,C3182_=_C3359 ,C3182_=_C3360 ,C3182_=_C3362 ,\nC3182_=_C3363 ,C3182_=_C3365 ,C3182_=_C3366 ,C3182_=_C3367 ,C3182_=_C3368 ,C3183_=_C3184 ,\nC3183_=_C3188 ,C3183_=_C3190 ,C3183_=_C3193 ,C3183_=_C3306 ,C3183_=_C3579 ,C3184_=_C3188 ,\nC3184_=_C3190 ,C3184_=_C3193 ,C3184_=_C3309 ,C3184_=_C3479 ,C3184_=_C3799 ,C3184_=_C3800 ,\nC3184_=_C3801 ,C3188_=_C3190 ,C3188_=_C3193 ,C3188_=_C3952 ,C3188_=_C3973 ,C3190_=_C3193 ,\nC3190_=_C3312 ,C3190_=_C3824 ,C3190_=_C3928 ,C3190_=_C4040 ,C3190_=_C4064 ,C3193_=_C3313 ,\nC3193_=_C3448 ,C3193_=_C3674 ,C3193_=_C3726 ,C3193_=_C3929 ,C3193_=_C4087 ,C3198_=_C3201 ,\nC3198_=_C3205 ,C3198_=_C3438 ,C3198_=_C3467 ,C3198_=_C3468 ,C3198_=_C3472 ,C3198_=_C3474 ,\nC3201_=_C3205 ,C3201_=_C3475 ,C3201_=_C3520 ,C3201_=_C3535 ,C3201_=_C3565 ,C3201_=_C3626 ,\nC3201_=_C3628 ,C3201_=_C3630 ,C3201_=_C3633 ,C3205_=_C3374 ,C3205_=_C3900 ,C3205_=_C3988 ,\nC3205_=_C4008 ,C3205_=_C4010 ,C3210_=_C3212 ,C3210_=_C3217 ,C3210_=_C3219 ,C3212_=_C3217 ,\nC3212_=_C3219 ,C3212_=_C3295 ,C3212_=_C3384 ,C3217_=_C3219 ,C3219_=_C3368 ,C3219_=_C3916 ,\nC3219_=_C3973 ,C3219_=_C4107 ,C3219_=_C4130 ,C3220_=_C3222 ,C3220_=_C3226 ,C3220_=_C3228 ,\nC3220_=_C3404 ,C3220_=_C3405 ,C3220_=_C3406 ,C3220_=_C3409 ,C3222_=_C3226 ,C3222_=_C3228 ,\nC3222_=_C3662 ,C3222_=_C3716 ,C3222_=_C3832 ,C3222_=_C3834 ,C3226_=_C3228 ,C3226_=_C3376 ,\nC3226_=_C3610 ,C3226_=_C3941 ,C3226_=_C4019 ,C3226_=_C4067 ,C3228_=_C3485 ,C3228_=_C3612 ,\nC3228_=_C3933 ,C3228_=_C4042 ,C3228_=_C4094 ,C3230_=_C3231 ,C3230_=_C3232 ,C3230_=_C3233 ,\nC3230_=_C3234 ,C3230_=_C3235 ,C3230_=_C3237 ,C3230_=_C3238 ,C3230_=_C3239 ,C3230_=_C3240 ,\nC3230_=_C3242 ,C3230_=_C3374 ,C3230_=_C3376 ,C3230_=_C3378 ,C3230_=_C3381 ,C3230_=_C3383 ,\nC3231_=_C3232 ,C3231_=_C3233 ,C3231_=_C3234 ,C3231_=_C3235 ,C3231_=_C3237 ,C3231_=_C3238 ,\nC3231_=_C3239</w:t>
      </w:r>
    </w:p>
    <w:p>
      <w:pPr>
        <w:pStyle w:val="PreformattedText"/>
        <w:bidi w:val="0"/>
        <w:spacing w:before="0" w:after="0"/>
        <w:jc w:val="left"/>
        <w:rPr/>
      </w:pPr>
      <w:r>
        <w:rPr/>
        <w:t xml:space="preserve"> </w:t>
      </w:r>
      <w:r>
        <w:rPr/>
        <w:t>,C3231_=_C3240 ,C3231_=_C3242 ,C3231_=_C3296 ,C3231_=_C3419 ,C3232_=_C3233 ,\nC3232_=_C3234 ,C3232_=_C3235 ,C3232_=_C3237 ,C3232_=_C3238 ,C3232_=_C3239 ,C3232_=_C3240 ,\nC3232_=_C3242 ,C3232_=_C3535 ,C3232_=_C3536 ,C3232_=_C3539 ,C3232_=_C3546 ,C3233_=_C3234 ,\nC3233_=_C3235 ,C3233_=_C3237 ,C3233_=_C3238 ,C3233_=_C3239 ,C3233_=_C3240 ,C3233_=_C3242 ,\nC3233_=_C3317 ,C3233_=_C3404 ,C3233_=_C3610 ,C3233_=_C3612 ,C3234_=_C3235 ,C3234_=_C3237 ,\nC3234_=_C3238 ,C3234_=_C3239 ,C3234_=_C3240 ,C3234_=_C3242 ,C3234_=_C3948 ,C3234_=_C3949 ,\nC3235_=_C3237 ,C3235_=_C3238 ,C3235_=_C3239 ,C3235_=_C3240 ,C3235_=_C3242 ,C3237_=_C3238 ,\nC3237_=_C3239 ,C3237_=_C3240 ,C3237_=_C3242 ,C3238_=_C3239 ,C3238_=_C3240 ,C3238_=_C3242 ,\nC3238_=_C3866 ,C3238_=_C4056 ,C3239_=_C3240 ,C3239_=_C3242 ,C3239_=_C3603 ,C3239_=_C3897 ,\nC3240_=_C3242 ,C3240_=_C3472 ,C3240_=_C3633 ,C3240_=_C4008 ,C3240_=_C4119 ,C3242_=_C3892 ,\nC3242_=_C3921 ,C3242_=_C4017 ,C3243_=_C3244 ,C3243_=_C3245 ,C3243_=_C3247 ,C3243_=_C3249 ,\nC3243_=_C3250 ,C3243_=_C3251 ,C3243_=_C3253 ,C3243_=_C3315 ,C3243_=_C3395 ,C3244_=_C3245 ,\nC3244_=_C3247 ,C3244_=_C3249 ,C3244_=_C3250 ,C3244_=_C3251 ,C3244_=_C3253 ,C3244_=_C3467 ,\nC3244_=_C3674 ,C3245_=_C3247 ,C3245_=_C3249 ,C3245_=_C3250 ,C3245_=_C3251 ,C3245_=_C3253 ,\nC3245_=_C3791 ,C3245_=_C3794 ,C3245_=_C3795 ,C3247_=_C3249 ,C3247_=_C3250 ,C3247_=_C3251 ,\nC3247_=_C3253 ,C3247_=_C3362 ,C3247_=_C3457 ,C3247_=_C3784 ,C3247_=_C3978 ,C3247_=_C3979 ,\nC3249_=_C3250 ,C3249_=_C3251 ,C3249_=_C3253 ,C3249_=_C3597 ,C3249_=_C3894 ,C3249_=_C4011 ,\nC3250_=_C3251 ,C3250_=_C3253 ,C3250_=_C3460 ,C3250_=_C3744 ,C3250_=_C3895 ,C3250_=_C4019 ,\nC3250_=_C4020 ,C3250_=_C4023 ,C3251_=_C3253 ,C3251_=_C3302 ,C3251_=_C3995 ,C3251_=_C4117 ,\nC3255_=_C3258 ,C3255_=_C3260 ,C3255_=_C3265 ,C3255_=_C3592 ,C3255_=_C3752 ,C3255_=_C3753 ,\nC3255_=_C3755 ,C3258_=_C3260 ,C3258_=_C3265 ,C3258_=_C3733 ,C3258_=_C3832 ,C3258_=_C3917 ,\nC3258_=_C3924 ,C3258_=_C3925 ,C3258_=_C3926 ,C3260_=_C3265 ,C3260_=_C3998 ,C3260_=_C3999 ,\nC3260_=_C4000 ,C3265_=_C3966 ,C3265_=_C4016 ,C3266_=_C3267 ,C3266_=_C3270 ,C3266_=_C3295 ,\nC3266_=_C3296 ,C3266_=_C3298 ,C3266_=_C3299 ,C3266_=_C3300 ,C3266_=_C3302 ,C3266_=_C3303 ,\nC3267_=_C3270 ,C3267_=_C3280 ,C3267_=_C3451 ,C3267_=_C3454 ,C3267_=_C3456 ,C3267_=_C3457 ,\nC3267_=_C3458 ,C3267_=_C3460 ,C3267_=_C3461 ,C3267_=_C3462 ,C3267_=_C3463 ,C3267_=_C3464 ,\nC3270_=_C3285 ,C3270_=_C3701 ,C3270_=_C3744 ,C3270_=_C3745 ,C3270_=_C3747 ,C3278_=_C3280 ,\nC3278_=_C3285 ,C3278_=_C3287 ,C3278_=_C3288 ,C3278_=_C3290 ,C3278_=_C3291 ,C3278_=_C3294 ,\nC3278_=_C3424 ,C3278_=_C3425 ,C3278_=_C3430 ,C3280_=_C3285 ,C3280_=_C3287 ,C3280_=_C3288 ,\nC3280_=_C3290 ,C3280_=_C3291 ,C3280_=_C3294 ,C3280_=_C3451 ,C3280_=_C3454 ,C3280_=_C3456 ,\nC3280_=_C3457 ,C3280_=_C3458 ,C3280_=_C3460 ,C3280_=_C3461 ,C3280_=_C3462 ,C3280_=_C3463 ,\nC3280_=_C3464 ,C3285_=_C3287 ,C3285_=_C3288 ,C3285_=_C3290 ,C3285_=_C3291 ,C3285_=_C3294 ,\nC3285_=_C3701 ,C3285_=_C3744 ,C3285_=_C3745 ,C3285_=_C3747 ,C3287_=_C3288 ,C3287_=_C3290 ,\nC3287_=_C3291 ,C3287_=_C3294 ,C3287_=_C3781 ,C3287_=_C3783 ,C3287_=_C3784 ,C3288_=_C3290 ,\nC3288_=_C3291 ,C3288_=_C3294 ,C3288_=_C3850 ,C3288_=_C3862 ,C3288_=_C3863 ,C3288_=_C3865 ,\nC3288_=_C3866 ,C3290_=_C3291 ,C3290_=_C3294 ,C3290_=_C3395 ,C3290_=_C3444 ,C3290_=_C3489 ,\nC3290_=_C3528 ,C3290_=_C3539 ,C3290_=_C3570 ,C3290_=_C3843 ,C3290_=_C3888 ,C3290_=_C3889 ,\nC3290_=_C3890 ,C3290_=_C3892 ,C3291_=_C3294 ,C3291_=_C3648 ,C3291_=_C3693 ,C3291_=_C3994 ,\nC3291_=_C3995 ,C3294_=_C3499 ,C3294_=_C3820 ,C3294_=_C3960 ,C3294_=_C4053 ,C3294_=_C4127 ,\nC3294_=_C4130 ,C3295_=_C3296 ,C3295_=_C3298 ,C3295_=_C3299 ,C3295_=_C3300 ,C3295_=_C3302 ,\nC3295_=_C3303 ,C3295_=_C3384 ,C3296_=_C3298 ,C3296_=_C3299 ,C3296_=_C3300 ,C3296_=_C3302 ,\nC3296_=_C3303 ,C3296_=_C3419 ,C3298_=_C3299 ,C3298_=_C3300 ,C3298_=_C3302 ,C3298_=_C3303 ,\nC3298_=_C3357 ,C3298_=_C3591 ,C3298_=_C3647 ,C3298_=_C3648 ,C3299_=_C3300 ,C3299_=_C3302 ,\nC3299_=_C3303 ,C3299_=_C3770 ,C3300_=_C3302 ,C3300_=_C3303 ,C3300_=_C3587 ,C3300_=_C3900 ,\nC3300_=_C3901 ,C3300_=_C3902 ,C3302_=_C3303 ,C3302_=_C3995 ,C3302_=_C4117 ,C3303_=_C3474 ,\nC3303_=_C4015 ,C3303_=_C4087 ,C3306_=_C3309 ,C3306_=_C3312 ,C3306_=_C3313 ,C3306_=_C3579 ,\nC3309_=_C3312 ,C3309_=_C3313 ,C3309_=_C3479 ,C3309_=_C3799 ,C3309_=_C3800 ,C3309_=_C3801 ,\nC3312_=_C3313 ,C3312_=_C3824 ,C3312_=_C3928 ,C3312_=_C4040 ,C3312_=_C4064 ,C3313_=_C3448 ,\nC3313_=_C3674 ,C3313_=_C3726 ,C3313_=_C3929 ,C3313_=_C4087 ,C3315_=_C3317 ,C3315_=_C3318 ,\nC3315_=_C3320 ,C3315_=_C3321 ,C3315_=_C3324 ,C3315_=_C3395 ,C3317_=_C3318 ,C3317_=_C3320 ,\nC3317_=_C3321 ,C3317_=_C3324 ,C3317_=_C3404 ,C3317_=_C3610 ,C3317_=_C3612 ,C3318_=_C3320 ,\nC3318_=_C3321 ,C3318_=_C3324 ,C3320_=_C3321 ,C3320_=_C3324 ,C3320_=_C3839 ,C3320_=_C3840 ,\nC3321_=_C3324 ,C3321_=_C3579 ,C3321_=_C3800 ,C3321_=_C3928 ,C3321_=_C3929 ,C3340_=_C3341 ,\nC3340_=_C4092 ,C3340_=_C4101 ,C3340_=_C4123 ,C3341_=_C3383 ,C3341_=_C3945 ,C3341_=_C4023 ,\nC3341_=_C4093 ,C3341_=_C4102 ,C3341_=_C4124 ,C3341_=_C4125 ,C3341_=_C4126 ,C3357_=_C3358 ,\nC3357_=_C3359 ,C3357_=_C3360 ,C3357_=_C3362 ,C3357_=_C3363 ,C3357_=_C3365 ,C3357_=_C3366 ,\nC3357_=_C3367 ,C3357_=_C3368 ,C3357_=_C3591 ,C3357_=_C3647 ,C3357_=_C3648 ,C3358_=_C3359 ,\nC3358_=_C3360 ,C3358_=_C3362 ,C3358_=_C3363 ,C3358_=_C3365 ,C3358_=_C3366 ,C3358_=_C3367 ,\nC3358_=_C3368 ,C3358_=_C3693 ,C3358_=_C3694 ,C3358_=_C3696 ,C3358_=_C3697 ,C3359_=_C3360 ,\nC3359_=_C3362 ,C3359_=_C3363 ,C3359_=_C3365 ,C3359_=_C3366 ,C3359_=_C3367 ,C3359_=_C3368 ,\nC3359_=_C3454 ,C3359_=_C3781 ,C3359_=_C3850 ,C3359_=_C3860 ,C3359_=_C3861 ,C3360_=_C3362 ,\nC3360_=_C3363 ,C3360_=_C3365 ,C3360_=_C3366 ,C3360_=_C3367 ,C3360_=_C3368 ,C3360_=_C3456 ,\nC3360_=_C3862 ,C3362_=_C3363 ,C3362_=_C3365 ,C3362_=_C3366 ,C3362_=_C3367 ,C3362_=_C3368 ,\nC3362_=_C3457 ,C3362_=_C3784 ,C3362_=_C3978 ,C3362_=_C3979 ,C3363_=_C3365 ,C3363_=_C3366 ,\nC3363_=_C3367 ,C3363_=_C3368 ,C3363_=_C3458 ,C3363_=_C3834 ,C3363_=_C3983 ,C3365_=_C3366 ,\nC3365_=_C3367 ,C3365_=_C3368 ,C3365_=_C3461 ,C3366_=_C3367 ,C3366_=_C3368 ,C3366_=_C3462 ,\nC3366_=_C3598 ,C3366_=_C3907 ,C3366_=_C4039 ,C3366_=_C4040 ,C3366_=_C4042 ,C3367_=_C3368 ,\nC3367_=_C3630 ,C3367_=_C3779 ,C3367_=_C3890 ,C3367_=_C3994 ,C3367_=_C4081 ,C3368_=_C3916 ,\nC3368_=_C3973 ,C3368_=_C4107 ,C3368_=_C4130 ,C3374_=_C3376 ,C3374_=_C3378 ,C3374_=_C3381 ,\nC3374_=_C3383 ,C3374_=_C3900 ,C3374_=_C3988 ,C3374_=_C4008 ,C3374_=_C4010 ,C3376_=_C3378 ,\nC3376_=_C3381 ,C3376_=_C3383 ,C3376_=_C3610 ,C3376_=_C3941 ,C3376_=_C4019 ,C3376_=_C4067 ,\nC3378_=_C3381 ,C3378_=_C3383 ,C3378_=_C3696 ,C3378_=_C3934 ,C3378_=_C3943 ,C3378_=_C4020 ,\nC3378_=_C4096 ,C3378_=_C4097 ,C3378_=_C4098 ,C3381_=_C3383 ,C3381_=_C3992 ,C3381_=_C4117 ,\nC3381_=_C4119 ,C3383_=_C3945 ,C3383_=_C4023 ,C3383_=_C4093 ,C3383_=_C4102 ,C3383_=_C4124 ,\nC3383_=_C4125 ,C3383_=_C4126 ,C3384_=_C3585 ,C3384_=_C3587 ,C3395_=_C3444 ,C3395_=_C3489 ,\nC3395_=_C3528 ,C3395_=_C3539 ,C3395_=_C3570 ,C3395_=_C3843 ,C3395_=_C3888 ,C3395_=_C3889 ,\nC3395_=_C3890 ,C3395_=_C3892 ,C3404_=_C3405 ,C3404_=_C3406 ,C3404_=_C3409 ,C3404_=_C3610 ,\nC3404_=_C3612 ,C3405_=_C3406 ,C3405_=_C3409 ,C3405_=_C3424 ,C3405_=_C3662 ,C3405_=_C3665 ,\nC3405_=_C3667 ,C3406_=_C3409 ,C3406_=_C3425 ,C3406_=_C3716 ,C3406_=_C3718 ,C3409_=_C3777 ,\nC3409_=_C3906 ,C3409_=_C3952 ,C3409_=_C3956 ,C3409_=_C3960 ,C3419_=_C3755 ,C3419_=_C4015 ,\nC3419_=_C4016 ,C3419_=_C4017 ,C3424_=_C3425 ,C3424_=_C3430 ,C3424_=_C3662 ,C3424_=_C3665 ,\nC3424_=_C3667 ,C3425_=_C3430 ,C3425_=_C3716 ,C3425_=_C3718 ,C3430_=_C3730 ,C3430_=_C3799 ,\nC3430_=_C3811 ,C3430_=_C3813 ,C3430_=_C3816 ,C3430_=_C3820 ,C3438_=_C3444 ,C3438_=_C3448 ,\nC3438_=_C3467 ,C3438_=_C3468 ,C3438_=_C3472 ,C3438_=_C3474 ,C3444_=_C3448 ,C3444_=_C3489 ,\nC3444_=_C3528 ,C3444_=_C3539 ,C3444_=_C3570 ,C3444_=_C3843 ,C3444_=_C3888 ,C3444_=_C3889 ,\nC3444_=_C3890 ,C3444_=_C3892 ,C3448_=_C3674 ,C3448_=_C3726 ,C3448_=_C3929 ,C3448_=_C4087 ,\nC3451_=_C3454 ,C3451_=_C3456 ,C3451_=_C3457 ,C3451_=_C3458 ,C3451_=_C3460 ,C3451_=_C3461 ,\nC3451_=_C3462 ,C3451_=_C3463 ,C3451_=_C3464 ,C3451_=_C3701 ,C3454_=_C3456 ,C3454_=_C3457 ,\nC3454_=_C3458 ,C3454_=_C3460 ,C3454_=_C3461 ,C3454_=_C3462 ,C3454_=_C3463 ,C3454_=_C3464 ,\nC3454_=_C3781 ,C3454_=_C3850 ,C3454_=_C3860 ,C3454_=_C3861 ,C3456_=_C3457 ,C3456_=_C3458 ,\nC3456_=_C3460 ,C3456_=_C3461 ,C3456_=_C3462 ,C3456_=_C3463 ,C3456_=_C3464 ,C3456_=_C3862 ,\nC3457_=_C3458 ,C3457_=_C3460 ,C3457_=_C3461 ,C3457_=_C3462 ,C3457_=_C3463 ,C3457_=_C3464 ,\nC3457_=_C3784 ,C3457_=_C3978 ,C3457_=_C3979 ,C3458_=_C3460 ,C3458_=_C3461 ,C3458_=_C3462 ,\nC3458_=_C3463 ,C3458_=_C3464 ,C3458_=_C3834 ,C3458_=_C3983 ,C3460_=_C3461 ,C3460_=_C3462 ,\nC3460_=_C3463 ,C3460_=_C3464 ,C3460_=_C3744 ,C3460_=_C3895 ,C3460_=_C4019 ,C3460_=_C4020 ,\nC3460_=_C4023 ,C3461_=_C3462 ,C3461_=_C3463 ,C3461_=_C3464 ,C3462_=_C3463 ,C3462_=_C3464 ,\nC3462_=_C3598 ,C3462_=_C3907 ,C3462_=_C4039 ,C3462_=_C4040 ,C3462_=_C4042 ,C3463_=_C3464 ,\nC3463_=_C3745 ,C3463_=_C3889 ,C3463_=_C3909 ,C3463_=_C4050 ,C3463_=_C4053 ,C3464_=_C3605 ,\nC3464_=_C3747 ,C3464_=_C3914 ,C3464_=_C4049 ,C3464_=_C4064 ,C3464_=_C4072 ,C3464_=_C4094 ,\nC3467_=_C3468 ,C3467_=_C3472 ,C3467_=_C3474 ,C3467_=_C3674 ,C3468_=_C3472 ,C3468_=_C3474 ,\nC3468_=_C3726 ,C3472_=_C3474 ,C3472_=_C3633 ,C3472_=_C4008 ,C3472_=_C4119 ,C3474_=_C4015 ,\nC3474_=_C4087 ,C3475_=_C3479 ,C3475_=_C3482 ,C3475_=_C3485 ,C3475_=_C3520 ,C3475_=_C3535 ,\nC3475_=_C3565 ,C3475_=_C3626 ,C3475_=_C3628 ,C3475_=_C3630 ,C3475_=_C3633 ,C3479_=_C3482 ,\nC3479_=_C3485 ,C3479_=_C3799 ,C3479_=_C3800 ,C3479_=_C3801 ,C3482_=_C3485 ,C3482_=_C3657 ,\nC3482_=_C3901 ,C3482_=_C3989 ,C3482_=_C4056 ,C3482_=_C4058 ,C3482_=_C4059 ,C3485_=_C3612 ,\nC3485_=_C3933 ,C3485_=_C4042 ,C3485_=_C4094 ,C3489_=_C3490 ,C3489_=_C3494 ,C3489_=_C3495 ,\nC3489_=_C3496 ,C3489_=_C3499 ,C3489_=_C3528 ,C3489_=_C3539 ,C3489_=_C3570 ,C3489_=_C3843 ,\nC3489_=_C3888 ,C3489_=_C3889 ,C3489_=_C3890 ,C3489_=_C3892 ,C3490_=_C3494</w:t>
      </w:r>
    </w:p>
    <w:p>
      <w:pPr>
        <w:pStyle w:val="PreformattedText"/>
        <w:bidi w:val="0"/>
        <w:spacing w:before="0" w:after="0"/>
        <w:jc w:val="left"/>
        <w:rPr/>
      </w:pPr>
      <w:r>
        <w:rPr/>
        <w:t xml:space="preserve"> </w:t>
      </w:r>
      <w:r>
        <w:rPr/>
        <w:t>,C3490_=_C3495 ,\nC3490_=_C3496 ,C3490_=_C3499 ,C3490_=_C3906 ,C3490_=_C3907 ,C3490_=_C3909 ,C3490_=_C3913 ,\nC3490_=_C3914 ,C3490_=_C3916 ,C3494_=_C3495 ,C3494_=_C3496 ,C3494_=_C3499 ,C3494_=_C3711 ,\nC3494_=_C3794 ,C3494_=_C4076 ,C3495_=_C3496 ,C3495_=_C3499 ,C3495_=_C3860 ,C3495_=_C3935 ,\nC3495_=_C3956 ,C3495_=_C3978 ,C3495_=_C4050 ,C3495_=_C4104 ,C3495_=_C4107 ,C3496_=_C3499 ,\nC3496_=_C3575 ,C3496_=_C3795 ,C3496_=_C3840 ,C3496_=_C3949 ,C3496_=_C3991 ,C3496_=_C4113 ,\nC3499_=_C3820 ,C3499_=_C3960 ,C3499_=_C4053 ,C3499_=_C4127 ,C3499_=_C4130 ,C3507_=_C3509 ,\nC3507_=_C3515 ,C3507_=_C3634 ,C3507_=_C3730 ,C3507_=_C3731 ,C3507_=_C3733 ,C3509_=_C3515 ,\nC3509_=_C3638 ,C3509_=_C3917 ,C3509_=_C3921 ,C3515_=_C3667 ,C3515_=_C3694 ,C3515_=_C3813 ,\nC3515_=_C3880 ,C3515_=_C3925 ,C3515_=_C3983 ,C3515_=_C3999 ,C3515_=_C4072 ,C3520_=_C3524 ,\nC3520_=_C3528 ,C3520_=_C3531 ,C3520_=_C3535 ,C3520_=_C3565 ,C3520_=_C3626 ,C3520_=_C3628 ,\nC3520_=_C3630 ,C3520_=_C3633 ,C3524_=_C3528 ,C3524_=_C3531 ,C3524_=_C3536 ,C3524_=_C3567 ,\nC3524_=_C3680 ,C3524_=_C3774 ,C3524_=_C3775 ,C3524_=_C3777 ,C3524_=_C3779 ,C3528_=_C3531 ,\nC3528_=_C3539 ,C3528_=_C3570 ,C3528_=_C3843 ,C3528_=_C3888 ,C3528_=_C3889 ,C3528_=_C3890 ,\nC3528_=_C3892 ,C3531_=_C3546 ,C3531_=_C3574 ,C3531_=_C3839 ,C3531_=_C3848 ,C3531_=_C3948 ,\nC3531_=_C4081 ,C3535_=_C3536 ,C3535_=_C3539 ,C3535_=_C3546 ,C3535_=_C3565 ,C3535_=_C3626 ,\nC3535_=_C3628 ,C3535_=_C3630 ,C3535_=_C3633 ,C3536_=_C3539 ,C3536_=_C3546 ,C3536_=_C3567 ,\nC3536_=_C3680 ,C3536_=_C3774 ,C3536_=_C3775 ,C3536_=_C3777 ,C3536_=_C3779 ,C3539_=_C3546 ,\nC3539_=_C3570 ,C3539_=_C3843 ,C3539_=_C3888 ,C3539_=_C3889 ,C3539_=_C3890 ,C3539_=_C3892 ,\nC3546_=_C3574 ,C3546_=_C3839 ,C3546_=_C3848 ,C3546_=_C3948 ,C3546_=_C4081 ,C3551_=_C3557 ,\nC3551_=_C3591 ,C3551_=_C3592 ,C3551_=_C3593 ,C3551_=_C3596 ,C3551_=_C3597 ,C3551_=_C3598 ,\nC3551_=_C3603 ,C3551_=_C3605 ,C3557_=_C3647 ,C3557_=_C3752 ,C3557_=_C3791 ,C3557_=_C3844 ,\nC3557_=_C3893 ,C3557_=_C3894 ,C3557_=_C3895 ,C3557_=_C3897 ,C3565_=_C3567 ,C3565_=_C3570 ,\nC3565_=_C3574 ,C3565_=_C3575 ,C3565_=_C3626 ,C3565_=_C3628 ,C3565_=_C3630 ,C3565_=_C3633 ,\nC3567_=_C3570 ,C3567_=_C3574 ,C3567_=_C3575 ,C3567_=_C3680 ,C3567_=_C3774 ,C3567_=_C3775 ,\nC3567_=_C3777 ,C3567_=_C3779 ,C3570_=_C3574 ,C3570_=_C3575 ,C3570_=_C3843 ,C3570_=_C3888 ,\nC3570_=_C3889 ,C3570_=_C3890 ,C3570_=_C3892 ,C3574_=_C3575 ,C3574_=_C3839 ,C3574_=_C3848 ,\nC3574_=_C3948 ,C3574_=_C4081 ,C3575_=_C3795 ,C3575_=_C3840 ,C3575_=_C3949 ,C3575_=_C3991 ,\nC3575_=_C4113 ,C3579_=_C3800 ,C3579_=_C3928 ,C3579_=_C3929 ,C3585_=_C3587 ,C3585_=_C3711 ,\nC3587_=_C3900 ,C3587_=_C3901 ,C3587_=_C3902 ,C3591_=_C3592 ,C3591_=_C3593 ,C3591_=_C3596 ,\nC3591_=_C3597 ,C3591_=_C3598 ,C3591_=_C3603 ,C3591_=_C3605 ,C3591_=_C3647 ,C3591_=_C3648 ,\nC3592_=_C3593 ,C3592_=_C3596 ,C3592_=_C3597 ,C3592_=_C3598 ,C3592_=_C3603 ,C3592_=_C3605 ,\nC3592_=_C3752 ,C3592_=_C3753 ,C3592_=_C3755 ,C3593_=_C3596 ,C3593_=_C3597 ,C3593_=_C3598 ,\nC3593_=_C3603 ,C3593_=_C3605 ,C3593_=_C3626 ,C3593_=_C3774 ,C3593_=_C3843 ,C3593_=_C3844 ,\nC3593_=_C3848 ,C3596_=_C3597 ,C3596_=_C3598 ,C3596_=_C3603 ,C3596_=_C3605 ,C3596_=_C3893 ,\nC3596_=_C3988 ,C3596_=_C3989 ,C3596_=_C3990 ,C3596_=_C3991 ,C3596_=_C3992 ,C3597_=_C3598 ,\nC3597_=_C3603 ,C3597_=_C3605 ,C3597_=_C3894 ,C3597_=_C4011 ,C3598_=_C3603 ,C3598_=_C3605 ,\nC3598_=_C3907 ,C3598_=_C4039 ,C3598_=_C4040 ,C3598_=_C4042 ,C3603_=_C3605 ,C3603_=_C3897 ,\nC3605_=_C3747 ,C3605_=_C3914 ,C3605_=_C4049 ,C3605_=_C4064 ,C3605_=_C4072 ,C3605_=_C4094 ,\nC3610_=_C3612 ,C3610_=_C3941 ,C3610_=_C4019 ,C3610_=_C4067 ,C3612_=_C3933 ,C3612_=_C4042 ,\nC3612_=_C4094 ,C3626_=_C3628 ,C3626_=_C3630 ,C3626_=_C3633 ,C3626_=_C3774 ,C3626_=_C3843 ,\nC3626_=_C3844 ,C3626_=_C3848 ,C3628_=_C3630 ,C3628_=_C3633 ,C3628_=_C3783 ,C3628_=_C3801 ,\nC3628_=_C3933 ,C3628_=_C3934 ,C3628_=_C3935 ,C3628_=_C3936 ,C3630_=_C3633 ,C3630_=_C3779 ,\nC3630_=_C3890 ,C3630_=_C3994 ,C3630_=_C4081 ,C3633_=_C4008 ,C3633_=_C4119 ,C3634_=_C3638 ,\nC3634_=_C3641 ,C3634_=_C3730 ,C3634_=_C3731 ,C3634_=_C3733 ,C3638_=_C3641 ,C3638_=_C3917 ,\nC3638_=_C3921 ,C3641_=_C3770 ,C3641_=_C3825 ,C3641_=_C3902 ,C3641_=_C3990 ,C3641_=_C4011 ,\nC3641_=_C4069 ,C3641_=_C4070 ,C3647_=_C3648 ,C3647_=_C3752 ,C3647_=_C3791 ,C3647_=_C3844 ,\nC3647_=_C3893 ,C3647_=_C3894 ,C3647_=_C3895 ,C3647_=_C3897 ,C3648_=_C3693 ,C3648_=_C3994 ,\nC3648_=_C3995 ,C3657_=_C3901 ,C3657_=_C3989 ,C3657_=_C4056 ,C3657_=_C4058 ,C3657_=_C4059 ,\nC3662_=_C3665 ,C3662_=_C3667 ,C3662_=_C3716 ,C3662_=_C3832 ,C3662_=_C3834 ,C3665_=_C3667 ,\nC3665_=_C3718 ,C3665_=_C3811 ,C3667_=_C3694 ,C3667_=_C3813 ,C3667_=_C3880 ,C3667_=_C3925 ,\nC3667_=_C3983 ,C3667_=_C3999 ,C3667_=_C4072 ,C3674_=_C3726 ,C3674_=_C3929 ,C3674_=_C4087 ,\nC3680_=_C3774 ,C3680_=_C3775 ,C3680_=_C3777 ,C3680_=_C3779 ,C3693_=_C3694 ,C3693_=_C3696 ,\nC3693_=_C3697 ,C3693_=_C3994 ,C3693_=_C3995 ,C3694_=_C3696 ,C3694_=_C3697 ,C3694_=_C3813 ,\nC3694_=_C3880 ,C3694_=_C3925 ,C3694_=_C3983 ,C3694_=_C3999 ,C3694_=_C4072 ,C3696_=_C3697 ,\nC3696_=_C3934 ,C3696_=_C3943 ,C3696_=_C4020 ,C3696_=_C4096 ,C3696_=_C4097 ,C3696_=_C4098 ,\nC3697_=_C3861 ,C3697_=_C3936 ,C3697_=_C3979 ,C3697_=_C4112 ,C3701_=_C3744 ,C3701_=_C3745 ,\nC3701_=_C3747 ,C3711_=_C3794 ,C3711_=_C4076 ,C3716_=_C3718 ,C3716_=_C3832 ,C3716_=_C3834 ,\nC3718_=_C3811 ,C3726_=_C3929 ,C3726_=_C4087 ,C3730_=_C3731 ,C3730_=_C3733 ,C3730_=_C3799 ,\nC3730_=_C3811 ,C3730_=_C3813 ,C3730_=_C3816 ,C3730_=_C3820 ,C3731_=_C3733 ,C3731_=_C3824 ,\nC3731_=_C3825 ,C3733_=_C3832 ,C3733_=_C3917 ,C3733_=_C3924 ,C3733_=_C3925 ,C3733_=_C3926 ,\nC3744_=_C3745 ,C3744_=_C3747 ,C3744_=_C3895 ,C3744_=_C4019 ,C3744_=_C4020 ,C3744_=_C4023 ,\nC3745_=_C3747 ,C3745_=_C3889 ,C3745_=_C3909 ,C3745_=_C4050 ,C3745_=_C4053 ,C3747_=_C3914 ,\nC3747_=_C4049 ,C3747_=_C4064 ,C3747_=_C4072 ,C3747_=_C4094 ,C3752_=_C3753 ,C3752_=_C3755 ,\nC3752_=_C3791 ,C3752_=_C3844 ,C3752_=_C3893 ,C3752_=_C3894 ,C3752_=_C3895 ,C3752_=_C3897 ,\nC3753_=_C3755 ,C3753_=_C3966 ,C3755_=_C4015 ,C3755_=_C4016 ,C3755_=_C4017 ,C3764_=_C3816 ,\nC3764_=_C3926 ,C3764_=_C4000 ,C3764_=_C4109 ,C3770_=_C3825 ,C3770_=_C3902 ,C3770_=_C3990 ,\nC3770_=_C4011 ,C3770_=_C4069 ,C3770_=_C4070 ,C3774_=_C3775 ,C3774_=_C3777 ,C3774_=_C3779 ,\nC3774_=_C3843 ,C3774_=_C3844 ,C3774_=_C3848 ,C3775_=_C3777 ,C3775_=_C3779 ,C3777_=_C3779 ,\nC3777_=_C3906 ,C3777_=_C3952 ,C3777_=_C3956 ,C3777_=_C3960 ,C3779_=_C3890 ,C3779_=_C3994 ,\nC3779_=_C4081 ,C3781_=_C3783 ,C3781_=_C3784 ,C3781_=_C3850 ,C3781_=_C3860 ,C3781_=_C3861 ,\nC3783_=_C3784 ,C3783_=_C3801 ,C3783_=_C3933 ,C3783_=_C3934 ,C3783_=_C3935 ,C3783_=_C3936 ,\nC3784_=_C3978 ,C3784_=_C3979 ,C3791_=_C3794 ,C3791_=_C3795 ,C3791_=_C3844 ,C3791_=_C3893 ,\nC3791_=_C3894 ,C3791_=_C3895 ,C3791_=_C3897 ,C3794_=_C3795 ,C3794_=_C4076 ,C3795_=_C3840 ,\nC3795_=_C3949 ,C3795_=_C3991 ,C3795_=_C4113 ,C3799_=_C3800 ,C3799_=_C3801 ,C3799_=_C3811 ,\nC3799_=_C3813 ,C3799_=_C3816 ,C3799_=_C3820 ,C3800_=_C3801 ,C3800_=_C3928 ,C3800_=_C3929 ,\nC3801_=_C3933 ,C3801_=_C3934 ,C3801_=_C3935 ,C3801_=_C3936 ,C3811_=_C3813 ,C3811_=_C3816 ,\nC3811_=_C3820 ,C3813_=_C3816 ,C3813_=_C3820 ,C3813_=_C3880 ,C3813_=_C3925 ,C3813_=_C3983 ,\nC3813_=_C3999 ,C3813_=_C4072 ,C3816_=_C3820 ,C3816_=_C3926 ,C3816_=_C4000 ,C3816_=_C4109 ,\nC3820_=_C3960 ,C3820_=_C4053 ,C3820_=_C4127 ,C3820_=_C4130 ,C3824_=_C3825 ,C3824_=_C3928 ,\nC3824_=_C4040 ,C3824_=_C4064 ,C3825_=_C3902 ,C3825_=_C3990 ,C3825_=_C4011 ,C3825_=_C4069 ,\nC3825_=_C4070 ,C3832_=_C3834 ,C3832_=_C3917 ,C3832_=_C3924 ,C3832_=_C3925 ,C3832_=_C3926 ,\nC3834_=_C3983 ,C3839_=_C3840 ,C3839_=_C3848 ,C3839_=_C3948 ,C3839_=_C4081 ,C3840_=_C3949 ,\nC3840_=_C3991 ,C3840_=_C4113 ,C3843_=_C3844 ,C3843_=_C3848 ,C3843_=_C3888 ,C3843_=_C3889 ,\nC3843_=_C3890 ,C3843_=_C3892 ,C3844_=_C3848 ,C3844_=_C3893 ,C3844_=_C3894 ,C3844_=_C3895 ,\nC3844_=_C3897 ,C3848_=_C3948 ,C3848_=_C4081 ,C3850_=_C3860 ,C3850_=_C3861 ,C3850_=_C3862 ,\nC3850_=_C3863 ,C3850_=_C3865 ,C3850_=_C3866 ,C3860_=_C3861 ,C3860_=_C3935 ,C3860_=_C3956 ,\nC3860_=_C3978 ,C3860_=_C4050 ,C3860_=_C4104 ,C3860_=_C4107 ,C3861_=_C3936 ,C3861_=_C3979 ,\nC3861_=_C4112 ,C3862_=_C3863 ,C3862_=_C3865 ,C3862_=_C3866 ,C3863_=_C3865 ,C3863_=_C3866 ,\nC3863_=_C3941 ,C3863_=_C3943 ,C3863_=_C3945 ,C3865_=_C3866 ,C3866_=_C4056 ,C3880_=_C3925 ,\nC3880_=_C3983 ,C3880_=_C3999 ,C3880_=_C4072 ,C3888_=_C3889 ,C3888_=_C3890 ,C3888_=_C3892 ,\nC3889_=_C3890 ,C3889_=_C3892 ,C3889_=_C3909 ,C3889_=_C4050 ,C3889_=_C4053 ,C3890_=_C3892 ,\nC3890_=_C3994 ,C3890_=_C4081 ,C3892_=_C3921 ,C3892_=_C4017 ,C3893_=_C3894 ,C3893_=_C3895 ,\nC3893_=_C3897 ,C3893_=_C3988 ,C3893_=_C3989 ,C3893_=_C3990 ,C3893_=_C3991 ,C3893_=_C3992 ,\nC3894_=_C3895 ,C3894_=_C3897 ,C3894_=_C4011 ,C3895_=_C3897 ,C3895_=_C4019 ,C3895_=_C4020 ,\nC3895_=_C4023 ,C3900_=_C3901 ,C3900_=_C3902 ,C3900_=_C3988 ,C3900_=_C4008 ,C3900_=_C4010 ,\nC3901_=_C3902 ,C3901_=_C3989 ,C3901_=_C4056 ,C3901_=_C4058 ,C3901_=_C4059 ,C3902_=_C3990 ,\nC3902_=_C4011 ,C3902_=_C4069 ,C3902_=_C4070 ,C3906_=_C3907 ,C3906_=_C3909 ,C3906_=_C3913 ,\nC3906_=_C3914 ,C3906_=_C3916 ,C3906_=_C3952 ,C3906_=_C3956 ,C3906_=_C3960 ,C3907_=_C3909 ,\nC3907_=_C3913 ,C3907_=_C3914 ,C3907_=_C3916 ,C3907_=_C4039 ,C3907_=_C4040 ,C3907_=_C4042 ,\nC3909_=_C3913 ,C3909_=_C3914 ,C3909_=_C3916 ,C3909_=_C4050 ,C3909_=_C4053 ,C3913_=_C3914 ,\nC3913_=_C3916 ,C3913_=_C4104 ,C3913_=_C4109 ,C3913_=_C4127 ,C3914_=_C3916 ,C3914_=_C4049 ,\nC3914_=_C4064 ,C3914_=_C4072 ,C3914_=_C4094 ,C3916_=_C3973 ,C3916_=_C4107 ,C3916_=_C4130 ,\nC3917_=_C3921 ,C3917_=_C3924 ,C3917_=_C3925 ,C3917_=_C3926 ,C3921_=_C4017 ,C3924_=_C3925 ,\nC3924_=_C3926 ,C3924_=_C3998 ,C3924_=_C4039 ,C3924_=_C4049 ,C3925_=_C3926 ,C3925_=_C3983 ,\nC3925_=_C3999 ,C3925_=_C4072 ,C3926_=_C4000 ,C3926_=_C4109 ,C3928_=_C3929 ,C3928_=_C4040 ,\nC3928_=_C4064 ,C3929_=_C4087 ,C3933_=_C3934 ,C3933_=_C3935 ,C3933_=_C3936 ,C3933_=_C4042 ,\nC3933_=_C4094 ,C3934_=_C3935 ,C3934_=_C3936 ,C3934_=_C3943 ,C3934_=_C4020 ,C3934_=_C4096 ,\nC3934_=_C4097 ,C3934_=_C4098 ,C3935_=_C3936</w:t>
      </w:r>
    </w:p>
    <w:p>
      <w:pPr>
        <w:pStyle w:val="PreformattedText"/>
        <w:bidi w:val="0"/>
        <w:spacing w:before="0" w:after="0"/>
        <w:jc w:val="left"/>
        <w:rPr/>
      </w:pPr>
      <w:r>
        <w:rPr/>
        <w:t xml:space="preserve"> </w:t>
      </w:r>
      <w:r>
        <w:rPr/>
        <w:t>,C3935_=_C3956 ,C3935_=_C3978 ,C3935_=_C4050 ,\nC3935_=_C4104 ,C3935_=_C4107 ,C3936_=_C3979 ,C3936_=_C4112 ,C3941_=_C3943 ,C3941_=_C3945 ,\nC3941_=_C4019 ,C3941_=_C4067 ,C3943_=_C3945 ,C3943_=_C4020 ,C3943_=_C4096 ,C3943_=_C4097 ,\nC3943_=_C4098 ,C3945_=_C4023 ,C3945_=_C4093 ,C3945_=_C4102 ,C3945_=_C4124 ,C3945_=_C4125 ,\nC3945_=_C4126 ,C3948_=_C3949 ,C3948_=_C4081 ,C3949_=_C3991 ,C3949_=_C4113 ,C3952_=_C3956 ,\nC3952_=_C3960 ,C3952_=_C3973 ,C3956_=_C3960 ,C3956_=_C3978 ,C3956_=_C4050 ,C3956_=_C4104 ,\nC3956_=_C4107 ,C3960_=_C4053 ,C3960_=_C4127 ,C3960_=_C4130 ,C3966_=_C4016 ,C3973_=_C4107 ,\nC3973_=_C4130 ,C3978_=_C3979 ,C3978_=_C4050 ,C3978_=_C4104 ,C3978_=_C4107 ,C3979_=_C4112 ,\nC3983_=_C3999 ,C3983_=_C4072 ,C3988_=_C3989 ,C3988_=_C3990 ,C3988_=_C3991 ,C3988_=_C3992 ,\nC3988_=_C4008 ,C3988_=_C4010 ,C3989_=_C3990 ,C3989_=_C3991 ,C3989_=_C3992 ,C3989_=_C4056 ,\nC3989_=_C4058 ,C3989_=_C4059 ,C3990_=_C3991 ,C3990_=_C3992 ,C3990_=_C4011 ,C3990_=_C4069 ,\nC3990_=_C4070 ,C3991_=_C3992 ,C3991_=_C4113 ,C3992_=_C4117 ,C3992_=_C4119 ,C3994_=_C3995 ,\nC3994_=_C4081 ,C3995_=_C4117 ,C3998_=_C3999 ,C3998_=_C4000 ,C3998_=_C4039 ,C3998_=_C4049 ,\nC3999_=_C4000 ,C3999_=_C4072 ,C4000_=_C4109 ,C4008_=_C4010 ,C4008_=_C4119 ,C4010_=_C4059 ,\nC4010_=_C4070 ,C4010_=_C4098 ,C4010_=_C4112 ,C4011_=_C4069 ,C4011_=_C4070 ,C4015_=_C4016 ,\nC4015_=_C4017 ,C4015_=_C4087 ,C4016_=_C4017 ,C4019_=_C4020 ,C4019_=_C4023 ,C4019_=_C4067 ,\nC4020_=_C4023 ,C4020_=_C4096 ,C4020_=_C4097 ,C4020_=_C4098 ,C4023_=_C4093 ,C4023_=_C4102 ,\nC4023_=_C4124 ,C4023_=_C4125 ,C4023_=_C4126 ,C4039_=_C4040 ,C4039_=_C4042 ,C4039_=_C4049 ,\nC4040_=_C4042 ,C4040_=_C4064 ,C4042_=_C4094 ,C4049_=_C4064 ,C4049_=_C4072 ,C4049_=_C4094 ,\nC4050_=_C4053 ,C4050_=_C4104 ,C4050_=_C4107 ,C4053_=_C4127 ,C4053_=_C4130 ,C4056_=_C4058 ,\nC4056_=_C4059 ,C4058_=_C4059 ,C4058_=_C4069 ,C4058_=_C4096 ,C4058_=_C4120 ,C4058_=_C4125 ,\nC4059_=_C4070 ,C4059_=_C4098 ,C4059_=_C4112 ,C4064_=_C4072 ,C4064_=_C4094 ,C4067_=_C4076 ,\nC4067_=_C4097 ,C4067_=_C4113 ,C4067_=_C4126 ,C4069_=_C4070 ,C4069_=_C4096 ,C4069_=_C4120 ,\nC4069_=_C4125 ,C4070_=_C4098 ,C4070_=_C4112 ,C4072_=_C4094 ,C4076_=_C4097 ,C4076_=_C4113 ,\nC4076_=_C4126 ,C4092_=_C4093 ,C4092_=_C4101 ,C4092_=_C4123 ,C4093_=_C4102 ,C4093_=_C4124 ,\nC4093_=_C4125 ,C4093_=_C4126 ,C4096_=_C4097 ,C4096_=_C4098 ,C4096_=_C4120 ,C4096_=_C4125 ,\nC4097_=_C4098 ,C4097_=_C4113 ,C4097_=_C4126 ,C4098_=_C4112 ,C4101_=_C4102 ,C4101_=_C4123 ,\nC4102_=_C4124 ,C4102_=_C4125 ,C4102_=_C4126 ,C4104_=_C4107 ,C4104_=_C4109 ,C4104_=_C4127 ,\nC4107_=_C4130 ,C4109_=_C4127 ,C4113_=_C4126 ,C4117_=_C4119 ,C4120_=_C4125 ,C4123_=_C4124 ,\nC4124_=_C4125 ,C4124_=_C4126 ,C4125_=_C4126 ,C4127_=_C4130 ,"];63[shape=box, label="id:63 level: 2\n592: C12 C21 C36 C45 C48 \nC80 C87 C89 C106 C151 C158 \nC178 C232 C237 C239 C241 C273 \nC275 C283 C288 C290 C306 C315 \nC323 C329 C334 C348 C354 C356 \nC364 C369 C391 C422 C423 C446 \nC447 C472 C478 C486 C488 C510 \nC516 C517 C518 C519 C520 C521 \nC522 C524 C530 C532 C533 C589 \nC591 C592 C594 C595 C597 C598 \nC600 C601 C604 C606 C607 C608 \nC609 C612 C613 C614 C615 C621 \nC630 C665 C694 C695 C697 C698 \nC699 C701 C702 C703 C704 C705 \nC708 C709 C711 C712 C713 C715 \nC717 C723 C730 C745 C746 C747 \nC749 C750 C751 C752 C753 C756 \nC757 C758 C761 C762 C763 C764 \nC765 C767 C769 C779 C785 C816 \nC820 C832 C844 C854 C858 C865 \nC867 C871 C873 C876 C877 C879 \nC880 C881 C882 C883 C885 C887 \nC896 C898 C906 C912 C921 C957 \nC968 C979 C981 C982 C1000 C1011 \nC1025 C1030 C1037 C1039 C1040 C1041 \nC1048 C1051 C1052 C1053 C1055 C1080 \nC1089 C1096 C1097 C1104 C1111 C1161 \nC1178 C1196 C1238 C1254 C1256 C1257 \nC1271 C1278 C1280 C1291 C1293 C1296 \nC1298 C1299 C1300 C1301 C1302 C1305 \nC1312 C1327 C1364 C1365 C1385 C1386 \nC1396 C1413 C1439 C1449 C1450 C1491 \nC1495 C1498 C1507 C1514 C1515 C1517 \nC1530 C1541 C1548 C1581 C1591 C1593 \nC1623 C1630 C1638 C1644 C1657 C1658 \nC1668 C1675 C1676 C1685 C1719 C1726 \nC1738 C1742 C1746 C1791 C1808 C1811 \nC1814 C1827 C1833 C1838 C1851 C1901 \nC1902 C1910 C1914 C1916 C1920 C1942 \nC1946 C1947 C1951 C1956 C1960 C1966 \nC1973 C1975 C1976 C1981 C1983 C1985 \nC1995 C1999 C2003 C2016 C2040 C2054 \nC2064 C2074 C2086 C2099 C2125 C2161 \nC2172 C2182 C2208 C2223 C2225 C2245 \nC2247 C2249 C2251 C2255 C2258 C2259 \nC2261 C2262 C2265 C2266 C2276 C2281 \nC2309 C2328 C2333 C2335 C2336 C2337 \nC2338 C2339 C2340 C2342 C2343 C2344 \nC2345 C2346 C2348 C2349 C2350 C2367 \nC2377 C2388 C2406 C2407 C2408 C2409 \nC2410 C2411 C2414 C2416 C2417 C2418 \nC2419 C2420 C2421 C2424 C2444 C2479 \nC2482 C2520 C2523 C2530 C2562 C2581 \nC2589 C2591 C2598 C2605 C2607 C2612 \nC2618 C2622 C2633 C2640 C2655 C2656 \nC2657 C2659 C2660 C2663 C2664 C2666 \nC2671 C2677 C2678 C2692 C2717 C2718 \nC2722 C2729 C2733 C2751 C2757 C2764 \nC2766 C2767 C2781 C2790 C2796 C2809 \nC2812 C2814 C2815 C2816 C2817 C2818 \nC2819 C2820 C2821 C2844 C2845 C2848 \nC2852 C2868 C2870 C2874 C2883 C2886 \nC2898 C2907 C2920 C2926 C2933 C2969 \nC2971 C3022 C3030 C3047 C3049 C3051 \nC3054 C3083 C3084 C3089 C3110 C3117 \nC3141 C3154 C3156 C3196 C3198 C3201 \nC3204 C3205 C3207 C3229 C3230 C3231 \nC3235 C3238 C3243 C3253 C3274 C3278 \nC3279 C3280 C3282 C3283 C3284 C3285 \nC3286 C3287 C3288 C3289 C3290 C3291 \nC3294 C3296 C3303 C3304 C3315 C3320 \nC3336 C3338 C3342 C3344 C3345 C3346 \nC3349 C3353 C3354 C3365 C3373 C3374 \nC3375 C3376 C3378 C3379 C3380 C3381 \nC3383 C3389 C3391 C3392 C3393 C3394 \nC3395 C3396 C3397 C3398 C3401 C3402 \nC3405 C3406 C3414 C3415 C3416 C3418 \nC3419 C3421 C3422 C3424 C3425 C3439 \nC3446 C3447 C3449 C3461 C3463 C3474 \nC3475 C3476 C3479 C3480 C3482 C3483 \nC3485 C3488 C3489 C3490 C3491 C3494 \nC3495 C3496 C3497 C3498 C3499 C3500 \nC3503 C3512 C3514 C3517 C3519 C3520 \nC3521 C3523 C3524 C3526 C3527 C3528 \nC3529 C3531 C3533 C3549 C3559 C3561 \nC3563 C3565 C3567 C3569 C3570 C3571 \nC3572 C3574 C3575 C3585 C3607 C3619 \nC3654 C3658 C3660 C3662 C3664 C3665 \nC3666 C3667 C3670 C3676 C3677 C3684 \nC3686 C3700 C3705 C3709 C3711 C3714 \nC3716 C3717 C3718 C3723 C3725 C3728 \nC3745 C3818 C3836 C3837 C3839 C3840 \nC3841 C3856 C3859 C3866 C3872 C3877 \nC3888 C3889 C3909 C3939 C3942 C3954 \nC3959 C3976 C3980 C3981 C3985 C4014 \nC4015 C4018 C4024 C4028 C4030 C4037 \nC4043 C4050 C4051 C4052 C4053 C4054 \nC4056 C4084 C4085 C4087 C4088 C4092 \nC4093 C4100 C4121 C4123 C4124 \n6379: C12_=_C21( C12 C21 ) C12_=_C36( C12 C36 ) C12_=_C80( C12 C80 ) C12_=_C151( C12 C151 ) C12_=_C232( C12 C232 ) \nC12_=_C283( C12 C283 ) C12_=_C315( C12 C315 ) C12_=_C329( C12 C329 ) C12_=_C516( C12 C516 ) C12_=_C517( C12 C517 ) C12_=_C518( C12 C518 ) \nC12_=_C519( C12 C519 ) C12_=_C520( C12 C520 ) C12_=_C521( C12 C521 ) C12_=_C522( C12 C522 ) C12_=_C524( C12 C524 ) C12_=_C530( C12 C530 ) \nC12_=_C532( C12 C532 ) C12_=_C533( C12 C533 ) C21_=_C48( C21 C48 ) C21_=_C89( C21 C89 ) C21_=_C158( C21 C158 ) C21_=_C241( C21 C241 ) \nC21_=_C290( C21 C290 ) C21_=_C323( C21 C323 ) C21_=_C334( C21 C334 ) C21_=_C530( C21 C530 ) C21_=_C1914( C21 C1914 ) C21_=_C2479( C21 C2479 ) \nC21_=_C2605( C21 C2605 ) C21_=_C2969( C21 C2969 ) C21_=_C3235( C21 C3235 ) C21_=_C3512( C21 C3512 ) C21_=_C3559( C21 C3559 ) C21_=_C3684( C21 C3684 ) \nC21_=_C3723( C21 C3723 ) C21_=_C3985( C21 C3985 ) C36_=_C45( C36 C45 ) C36_=_C48( C36 C48 ) C36_=_C80( C36 C80 ) C36_=_C151( C36 C151 ) \nC36_=_C232( C36 C232 ) C36_=_C283( C36 C283 ) C36_=_C315( C36 C315 ) C36_=_C329( C36 C329 ) C36_=_C516( C36 C516 ) C36_=_C517( C36 C517 ) \nC36_=_C518( C36 C518 ) C36_=_C519( C36 C519 ) C36_=_C520( C36 C520 ) C36_=_C521( C36 C521 ) C36_=_C522( C36 C522 ) C36_=_C524( C36 C524 ) \nC36_=_C530( C36 C530 ) C36_=_C532( C36 C532 ) C36_=_C533( C36 C533 ) C45_=_C48( C45 C48 ) C45_=_C106( C45 C106 ) C45_=_C237( C45 C237 ) \nC45_=_C273( C45 C273 ) C45_=_C306( C45 C306 ) C45_=_C348( C45 C348 ) C45_=_C779( C45 C779 ) C45_=_C921( C45 C921 ) C45_=_C1449( C45 C1449 ) \nC45_=_C1495( C45 C1495 ) C45_=_C1983( C45 C1983 ) C45_=_C2074( C45 C2074 ) C45_=_C3047( C45 C3047 ) C45_=_C3196( C45 C3196 ) C45_=_C3198( C45 C3198 ) \nC45_=_C3201( C45 C3201 ) C45_=_C3204( C45 C3204 ) C45_=_C3205( C45 C3205 ) C45_=_C3207( C45 C3207 ) C48_=_C89( C48 C89 ) C48_=_C158( C48 C158 ) \nC48_=_C241( C48 C241 ) C48_=_C290( C48 C290 ) C48_=_C323( C48 C323 ) C48_=_C334( C48 C334 ) C48_=_C530( C48 C530 ) C48_=_C1914( C48 C1914 ) \nC48_=_C2479( C48 C2479 ) C48_=_C2605( C48 C2605 ) C48_=_C2969( C48 C2969 ) C48_=_C3235( C48 C3235 ) C48_=_C3512( C48 C3512 ) C48_=_C3559( C48 C3559 ) \nC48_=_C3684( C48 C3684 ) C48_=_C3723( C48 C3723 ) C48_=_C3985( C48 C3985 ) C80_=_C87( C80 C87 ) C80_=_C89( C80 C89 ) C80_=_C151( C80 C151 ) \nC80_=_C232( C80 C232 ) C80_=_C283( C80 C283 ) C80_=_C315( C80 C315 ) C80_=_C329( C80 C329 ) C80_=_C516( C80 C516 ) C80_=_C517( C80 C517 ) \nC80_=_C518( C80 C518 ) C80_=_C519( C80 C519 ) C80_=_C520( C80 C520 ) C80_=_C521( C80 C521 ) C80_=_C522( C80 C522 ) C80_=_C524( C80 C524 ) \nC80_=_C530( C80 C530 ) C80_=_C532( C80 C532 ) C80_=_C533( C80 C533 ) C87_=_C89( C87 C89 ) C87_=_C178( C87 C178 ) C87_=_C239( C87 C239 ) \nC87_=_C275( C87 C275 ) C87_=_C288( C87 C288 ) C87_=_C785( C87 C785 ) C87_=_C858( C87 C858 ) C87_=_C1040( C87 C1040 ) C87_=_C1791( C87 C1791 ) \nC87_=_C1951( C87 C1951 ) C87_=_C2161( C87 C2161 ) C87_=_C2258( C87 C2258 ) C87_=_C2562( C87 C2562 ) C87_=_C2633( C87 C2633 ) C87_=_C2677( C87 C2677 ) \nC87_=_C3156( C87 C3156 ) C87_=_C3585( C87 C3585 ) C87_=_C3709( C87 C3709 ) C87_=_C3711( C87 C3711 ) C87_=_C3714( C87 C3714 ) C89_=_C158( C89 C158 ) \nC89_=_C241( C89 C241 ) C89_=_C290( C89 C290 ) C89_=_C323( C89 C323 ) C89_=_C334( C89 C334 ) C89_=_C530( C89 C530 ) C89_=_C1914( C89 C1914 ) \nC89_=_C2479( C89 C2479 ) C89_=_C2605( C89 C2605 ) C89_=_C2969( C89 C2969 ) C89_=_C3235( C89 C3235 ) C89_=_C3512( C89 C3512 ) C89_=_C3559( C89 C3559 ) \nC89_=_C3684( C89 C3684 ) C89_=_C3723( C89 C3723 ) C89_=_C3985( C89 C3985 ) C106_=_C237( C106 C237 ) C106_=_C273( C106 C273 ) C106_=_C306( C106 C306 ) \nC106_=_C348(</w:t>
      </w:r>
    </w:p>
    <w:p>
      <w:pPr>
        <w:pStyle w:val="PreformattedText"/>
        <w:bidi w:val="0"/>
        <w:spacing w:before="0" w:after="0"/>
        <w:jc w:val="left"/>
        <w:rPr/>
      </w:pPr>
      <w:r>
        <w:rPr/>
        <w:t xml:space="preserve"> </w:t>
      </w:r>
      <w:r>
        <w:rPr/>
        <w:t>C106 C348 ) C106_=_C779( C106 C779 ) C106_=_C921( C106 C921 ) C106_=_C1449( C106 C1449 ) C106_=_C1495( C106 C1495 ) C106_=_C1983( C106 C1983 ) \nC106_=_C2074( C106 C2074 ) C106_=_C3047( C106 C3047 ) C106_=_C3196( C106 C3196 ) C106_=_C3198( C106 C3198 ) C106_=_C3201( C106 C3201 ) C106_=_C3204( C106 C3204 ) \nC106_=_C3205( C106 C3205 ) C106_=_C3207( C106 C3207 ) C151_=_C158( C151 C158 ) C151_=_C232( C151 C232 ) C151_=_C283( C151 C283 ) C151_=_C315( C151 C315 ) \nC151_=_C329( C151 C329 ) C151_=_C516( C151 C516 ) C151_=_C517( C151 C517 ) C151_=_C518( C151 C518 ) C151_=_C519( C151 C519 ) C151_=_C520( C151 C520 ) \nC151_=_C521( C151 C521 ) C151_=_C522( C151 C522 ) C151_=_C524( C151 C524 ) C151_=_C530( C151 C530 ) C151_=_C532( C151 C532 ) C151_=_C533( C151 C533 ) \nC158_=_C241( C158 C241 ) C158_=_C290( C158 C290 ) C158_=_C323( C158 C323 ) C158_=_C334( C158 C334 ) C158_=_C530( C158 C530 ) C158_=_C1914( C158 C1914 ) \nC158_=_C2479( C158 C2479 ) C158_=_C2605( C158 C2605 ) C158_=_C2969( C158 C2969 ) C158_=_C3235( C158 C3235 ) C158_=_C3512( C158 C3512 ) C158_=_C3559( C158 C3559 ) \nC158_=_C3684( C158 C3684 ) C158_=_C3723( C158 C3723 ) C158_=_C3985( C158 C3985 ) C178_=_C239( C178 C239 ) C178_=_C275( C178 C275 ) C178_=_C288( C178 C288 ) \nC178_=_C785( C178 C785 ) C178_=_C858( C178 C858 ) C178_=_C1040( C178 C1040 ) C178_=_C1791( C178 C1791 ) C178_=_C1951( C178 C1951 ) C178_=_C2161( C178 C2161 ) \nC178_=_C2258( C178 C2258 ) C178_=_C2562( C178 C2562 ) C178_=_C2633( C178 C2633 ) C178_=_C2677( C178 C2677 ) C178_=_C3156( C178 C3156 ) C178_=_C3585( C178 C3585 ) \nC178_=_C3709( C178 C3709 ) C178_=_C3711( C178 C3711 ) C178_=_C3714( C178 C3714 ) C232_=_C237( C232 C237 ) C232_=_C239( C232 C239 ) C232_=_C241( C232 C241 ) \nC232_=_C283( C232 C283 ) C232_=_C315( C232 C315 ) C232_=_C329( C232 C329 ) C232_=_C516( C232 C516 ) C232_=_C517( C232 C517 ) C232_=_C518( C232 C518 ) \nC232_=_C519( C232 C519 ) C232_=_C520( C232 C520 ) C232_=_C521( C232 C521 ) C232_=_C522( C232 C522 ) C232_=_C524( C232 C524 ) C232_=_C530( C232 C530 ) \nC232_=_C532( C232 C532 ) C232_=_C533( C232 C533 ) C237_=_C239( C237 C239 ) C237_=_C241( C237 C241 ) C237_=_C273( C237 C273 ) C237_=_C306( C237 C306 ) \nC237_=_C348( C237 C348 ) C237_=_C779( C237 C779 ) C237_=_C921( C237 C921 ) C237_=_C1449( C237 C1449 ) C237_=_C1495( C237 C1495 ) C237_=_C1983( C237 C1983 ) \nC237_=_C2074( C237 C2074 ) C237_=_C3047( C237 C3047 ) C237_=_C3196( C237 C3196 ) C237_=_C3198( C237 C3198 ) C237_=_C3201( C237 C3201 ) C237_=_C3204( C237 C3204 ) \nC237_=_C3205( C237 C3205 ) C237_=_C3207( C237 C3207 ) C239_=_C241( C239 C241 ) C239_=_C275( C239 C275 ) C239_=_C288( C239 C288 ) C239_=_C785( C239 C785 ) \nC239_=_C858( C239 C858 ) C239_=_C1040( C239 C1040 ) C239_=_C1791( C239 C1791 ) C239_=_C1951( C239 C1951 ) C239_=_C2161( C239 C2161 ) C239_=_C2258( C239 C2258 ) \nC239_=_C2562( C239 C2562 ) C239_=_C2633( C239 C2633 ) C239_=_C2677( C239 C2677 ) C239_=_C3156( C239 C3156 ) C239_=_C3585( C239 C3585 ) C239_=_C3709( C239 C3709 ) \nC239_=_C3711( C239 C3711 ) C239_=_C3714( C239 C3714 ) C241_=_C290( C241 C290 ) C241_=_C323( C241 C323 ) C241_=_C334( C241 C334 ) C241_=_C530( C241 C530 ) \nC241_=_C1914( C241 C1914 ) C241_=_C2479( C241 C2479 ) C241_=_C2605( C241 C2605 ) C241_=_C2969( C241 C2969 ) C241_=_C3235( C241 C3235 ) C241_=_C3512( C241 C3512 ) \nC241_=_C3559( C241 C3559 ) C241_=_C3684( C241 C3684 ) C241_=_C3723( C241 C3723 ) C241_=_C3985( C241 C3985 ) C273_=_C275( C273 C275 ) C273_=_C306( C273 C306 ) \nC273_=_C348( C273 C348 ) C273_=_C779( C273 C779 ) C273_=_C921( C273 C921 ) C273_=_C1449( C273 C1449 ) C273_=_C1495( C273 C1495 ) C273_=_C1983( C273 C1983 ) \nC273_=_C2074( C273 C2074 ) C273_=_C3047( C273 C3047 ) C273_=_C3196( C273 C3196 ) C273_=_C3198( C273 C3198 ) C273_=_C3201( C273 C3201 ) C273_=_C3204( C273 C3204 ) \nC273_=_C3205( C273 C3205 ) C273_=_C3207( C273 C3207 ) C275_=_C288( C275 C288 ) C275_=_C785( C275 C785 ) C275_=_C858( C275 C858 ) C275_=_C1040( C275 C1040 ) \nC275_=_C1791( C275 C1791 ) C275_=_C1951( C275 C1951 ) C275_=_C2161( C275 C2161 ) C275_=_C2258( C275 C2258 ) C275_=_C2562( C275 C2562 ) C275_=_C2633( C275 C2633 ) \nC275_=_C2677( C275 C2677 ) C275_=_C3156( C275 C3156 ) C275_=_C3585( C275 C3585 ) C275_=_C3709( C275 C3709 ) C275_=_C3711( C275 C3711 ) C275_=_C3714( C275 C3714 ) \nC283_=_C288( C283 C288 ) C283_=_C290( C283 C290 ) C283_=_C315( C283 C315 ) C283_=_C329( C283 C329 ) C283_=_C516( C283 C516 ) C283_=_C517( C283 C517 ) \nC283_=_C518( C283 C518 ) C283_=_C519( C283 C519 ) C283_=_C520( C283 C520 ) C283_=_C521( C283 C521 ) C283_=_C522( C283 C522 ) C283_=_C524( C283 C524 ) \nC283_=_C530( C283 C530 ) C283_=_C532( C283 C532 ) C283_=_C533( C283 C533 ) C288_=_C290( C288 C290 ) C288_=_C785( C288 C785 ) C288_=_C858( C288 C858 ) \nC288_=_C1040( C288 C1040 ) C288_=_C1791( C288 C1791 ) C288_=_C1951( C288 C1951 ) C288_=_C2161( C288 C2161 ) C288_=_C2258( C288 C2258 ) C288_=_C2562( C288 C2562 ) \nC288_=_C2633( C288 C2633 ) C288_=_C2677( C288 C2677 ) C288_=_C3156( C288 C3156 ) C288_=_C3585( C288 C3585 ) C288_=_C3709( C288 C3709 ) C288_=_C3711( C288 C3711 ) \nC288_=_C3714( C288 C3714 ) C290_=_C323( C290 C323 ) C290_=_C334( C290 C334 ) C290_=_C530( C290 C530 ) C290_=_C1914( C290 C1914 ) C290_=_C2479( C290 C2479 ) \nC290_=_C2605( C290 C2605 ) C290_=_C2969( C290 C2969 ) C290_=_C3235( C290 C3235 ) C290_=_C3512( C290 C3512 ) C290_=_C3559( C290 C3559 ) C290_=_C3684( C290 C3684 ) \nC290_=_C3723( C290 C3723 ) C290_=_C3985( C290 C3985 ) C306_=_C348( C306 C348 ) C306_=_C779( C306 C779 ) C306_=_C921( C306 C921 ) C306_=_C1449( C306 C1449 ) \nC306_=_C1495( C306 C1495 ) C306_=_C1983( C306 C1983 ) C306_=_C2074( C306 C2074 ) C306_=_C3047( C306 C3047 ) C306_=_C3196( C306 C3196 ) C306_=_C3198( C306 C3198 ) \nC306_=_C3201( C306 C3201 ) C306_=_C3204( C306 C3204 ) C306_=_C3205( C306 C3205 ) C306_=_C3207( C306 C3207 ) C315_=_C323( C315 C323 ) C315_=_C329( C315 C329 ) \nC315_=_C516( C315 C516 ) C315_=_C517( C315 C517 ) C315_=_C518( C315 C518 ) C315_=_C519( C315 C519 ) C315_=_C520( C315 C520 ) C315_=_C521( C315 C521 ) \nC315_=_C522( C315 C522 ) C315_=_C524( C315 C524 ) C315_=_C530( C315 C530 ) C315_=_C532( C315 C532 ) C315_=_C533( C315 C533 ) C323_=_C334( C323 C334 ) \nC323_=_C530( C323 C530 ) C323_=_C1914( C323 C1914 ) C323_=_C2479( C323 C2479 ) C323_=_C2605( C323 C2605 ) C323_=_C2969( C323 C2969 ) C323_=_C3235( C323 C3235 ) \nC323_=_C3512( C323 C3512 ) C323_=_C3559( C323 C3559 ) C323_=_C3684( C323 C3684 ) C323_=_C3723( C323 C3723 ) C323_=_C3985( C323 C3985 ) C329_=_C334( C329 C334 ) \nC329_=_C516( C329 C516 ) C329_=_C517( C329 C517 ) C329_=_C518( C329 C518 ) C329_=_C519( C329 C519 ) C329_=_C520( C329 C520 ) C329_=_C521( C329 C521 ) \nC329_=_C522( C329 C522 ) C329_=_C524( C329 C524 ) C329_=_C530( C329 C530 ) C329_=_C532( C329 C532 ) C329_=_C533( C329 C533 ) C334_=_C530( C334 C530 ) \nC334_=_C1914( C334 C1914 ) C334_=_C2479( C334 C2479 ) C334_=_C2605( C334 C2605 ) C334_=_C2969( C334 C2969 ) C334_=_C3235( C334 C3235 ) C334_=_C3512( C334 C3512 ) \nC334_=_C3559( C334 C3559 ) C334_=_C3684( C334 C3684 ) C334_=_C3723( C334 C3723 ) C334_=_C3985( C334 C3985 ) C348_=_C779( C348 C779 ) C348_=_C921( C348 C921 ) \nC348_=_C1449( C348 C1449 ) C348_=_C1495( C348 C1495 ) C348_=_C1983( C348 C1983 ) C348_=_C2074( C348 C2074 ) C348_=_C3047( C348 C3047 ) C348_=_C3196( C348 C3196 ) \nC348_=_C3198( C348 C3198 ) C348_=_C3201( C348 C3201 ) C348_=_C3204( C348 C3204 ) C348_=_C3205( C348 C3205 ) C348_=_C3207( C348 C3207 ) C354_=_C356( C354 C356 ) \nC354_=_C364( C354 C364 ) C354_=_C369( C354 C369 ) C354_=_C589( C354 C589 ) C354_=_C591( C354 C591 ) C354_=_C592( C354 C592 ) C354_=_C594( C354 C594 ) \nC354_=_C595( C354 C595 ) C354_=_C597( C354 C597 ) C354_=_C598( C354 C598 ) C354_=_C600( C354 C600 ) C354_=_C601( C354 C601 ) C354_=_C604( C354 C604 ) \nC354_=_C606( C354 C606 ) C354_=_C607( C354 C607 ) C354_=_C608( C354 C608 ) C354_=_C609( C354 C609 ) C354_=_C612( C354 C612 ) C354_=_C613( C354 C613 ) \nC354_=_C614( C354 C614 ) C356_=_C364( C356 C364 ) C356_=_C369( C356 C369 ) C356_=_C615( C356 C615 ) C356_=_C694( C356 C694 ) C356_=_C695( C356 C695 ) \nC356_=_C697( C356 C697 ) C356_=_C698( C356 C698 ) C356_=_C699( C356 C699 ) C356_=_C701( C356 C701 ) C356_=_C702( C356 C702 ) C356_=_C703( C356 C703 ) \nC356_=_C704( C356 C704 ) C356_=_C705( C356 C705 ) C356_=_C708( C356 C708 ) C356_=_C709( C356 C709 ) C356_=_C711( C356 C711 ) C356_=_C712( C356 C712 ) \nC356_=_C713( C356 C713 ) C356_=_C715( C356 C715 ) C356_=_C717( C356 C717 ) C364_=_C369( C364 C369 ) C364_=_C621( C364 C621 ) C364_=_C820( C364 C820 ) \nC364_=_C844( C364 C844 ) C364_=_C912( C364 C912 ) C364_=_C1011( C364 C1011 ) C364_=_C1030( C364 C1030 ) C364_=_C1055( C364 C1055 ) C364_=_C1097( C364 C1097 ) \nC364_=_C1291( C364 C1291 ) C364_=_C1293( C364 C1293 ) C364_=_C1296( C364 C1296 ) C364_=_C1298( C364 C1298 ) C364_=_C1299( C364 C1299 ) C364_=_C1300( C364 C1300 ) \nC364_=_C1301( C364 C1301 ) C364_=_C1302( C364 C1302 ) C364_=_C1305( C364 C1305 ) C369_=_C472( C369 C472 ) C369_=_C898( C369 C898 ) C369_=_C1271( C369 C1271 ) \nC369_=_C1541( C369 C1541 ) C369_=_C1738( C369 C1738 ) C369_=_C1999( C369 C1999 ) C369_=_C2054( C369 C2054 ) C369_=_C2671( C369 C2671 ) C369_=_C2781( C369 C2781 ) \nC369_=_C2809( C369 C2809 ) C369_=_C2812( C369 C2812 ) C369_=_C2814( C369 C2814 ) C369_=_C2815( C369 C2815 ) C369_=_C2816( C369 C2816 ) C369_=_C2817( C369 C2817 ) \nC369_=_C2818( C369 C2818 ) C369_=_C2819( C369 C2819 ) C369_=_C2820( C369 C2820 ) C369_=_C2821( C369 C2821 ) C391_=_C723( C391 C723 ) C391_=_C1196( C391 C1196 ) \nC391_=_C1581( C391 C1581 ) C391_=_C1901( C391 C1901 ) C391_=_C1920( C391 C1920 ) C391_=_C2333( C391 C2333 ) C391_=_C2335( C391 C2335 ) C391_=_C2336( C391 C2336 ) \nC391_=_C2337( C391 C2337 ) C391_=_C2338( C391 C2338 ) C391_=_C2339( C391 C2339 ) C391_=_C2340( C391 C2340 ) C391_=_C2342( C391 C2342 ) C391_=_C2343( C391 C2343 ) \nC391_=_C2344( C391 C2344 ) C391_=_C2345( C391 C2345 ) C391_=_C2346( C391 C2346 ) C391_=_C2348(</w:t>
      </w:r>
    </w:p>
    <w:p>
      <w:pPr>
        <w:pStyle w:val="PreformattedText"/>
        <w:bidi w:val="0"/>
        <w:spacing w:before="0" w:after="0"/>
        <w:jc w:val="left"/>
        <w:rPr/>
      </w:pPr>
      <w:r>
        <w:rPr/>
        <w:t xml:space="preserve"> </w:t>
      </w:r>
      <w:r>
        <w:rPr/>
        <w:t>C391 C2348 ) C391_=_C2349( C391 C2349 ) C391_=_C2350( C391 C2350 ) \nC422_=_C423( C422 C423 ) C422_=_C832( C422 C832 ) C422_=_C1256( C422 C1256 ) C422_=_C1364( C422 C1364 ) C422_=_C1413( C422 C1413 ) C422_=_C1591( C422 C1591 ) \nC422_=_C2099( C422 C2099 ) C422_=_C2733( C422 C2733 ) C422_=_C3346( C422 C3346 ) C422_=_C3405( C422 C3405 ) C422_=_C3424( C422 C3424 ) C422_=_C3503( C422 C3503 ) \nC422_=_C3660( C422 C3660 ) C422_=_C3662( C422 C3662 ) C422_=_C3664( C422 C3664 ) C422_=_C3665( C422 C3665 ) C422_=_C3666( C422 C3666 ) C422_=_C3667( C422 C3667 ) \nC422_=_C3670( C422 C3670 ) C423_=_C478( C423 C478 ) C423_=_C1041( C423 C1041 ) C423_=_C1257( C423 C1257 ) C423_=_C1365( C423 C1365 ) C423_=_C1548( C423 C1548 ) \nC423_=_C1593( C423 C1593 ) C423_=_C1746( C423 C1746 ) C423_=_C2064( C423 C2064 ) C423_=_C2259( C423 C2259 ) C423_=_C2678( C423 C2678 ) C423_=_C2816( C423 C2816 ) \nC423_=_C3406( C423 C3406 ) C423_=_C3425( C423 C3425 ) C423_=_C3654( C423 C3654 ) C423_=_C3700( C423 C3700 ) C423_=_C3716( C423 C3716 ) C423_=_C3717( C423 C3717 ) \nC423_=_C3718( C423 C3718 ) C446_=_C447( C446 C447 ) C446_=_C1178( C446 C1178 ) C446_=_C1450( C446 C1450 ) C446_=_C1514( C446 C1514 ) C446_=_C1808( C446 C1808 ) \nC446_=_C1946( C446 C1946 ) C446_=_C2764( C446 C2764 ) C446_=_C3278( C446 C3278 ) C446_=_C3279( C446 C3279 ) C446_=_C3280( C446 C3280 ) C446_=_C3282( C446 C3282 ) \nC446_=_C3283( C446 C3283 ) C446_=_C3284( C446 C3284 ) C446_=_C3285( C446 C3285 ) C446_=_C3286( C446 C3286 ) C446_=_C3287( C446 C3287 ) C446_=_C3288( C446 C3288 ) \nC446_=_C3289( C446 C3289 ) C446_=_C3290( C446 C3290 ) C446_=_C3291( C446 C3291 ) C446_=_C3294( C446 C3294 ) C447_=_C1278( C447 C1278 ) C447_=_C1515( C447 C1515 ) \nC447_=_C1947( C447 C1947 ) C447_=_C2767( C447 C2767 ) C447_=_C3282( C447 C3282 ) C447_=_C3344( C447 C3344 ) C447_=_C3517( C447 C3517 ) C447_=_C3519( C447 C3519 ) \nC447_=_C3520( C447 C3520 ) C447_=_C3521( C447 C3521 ) C447_=_C3523( C447 C3523 ) C447_=_C3524( C447 C3524 ) C447_=_C3526( C447 C3526 ) C447_=_C3527( C447 C3527 ) \nC447_=_C3528( C447 C3528 ) C447_=_C3529( C447 C3529 ) C447_=_C3531( C447 C3531 ) C472_=_C478( C472 C478 ) C472_=_C486( C472 C486 ) C472_=_C488( C472 C488 ) \nC472_=_C898( C472 C898 ) C472_=_C1271( C472 C1271 ) C472_=_C1541( C472 C1541 ) C472_=_C1738( C472 C1738 ) C472_=_C1999( C472 C1999 ) C472_=_C2054( C472 C2054 ) \nC472_=_C2671( C472 C2671 ) C472_=_C2781( C472 C2781 ) C472_=_C2809( C472 C2809 ) C472_=_C2812( C472 C2812 ) C472_=_C2814( C472 C2814 ) C472_=_C2815( C472 C2815 ) \nC472_=_C2816( C472 C2816 ) C472_=_C2817( C472 C2817 ) C472_=_C2818( C472 C2818 ) C472_=_C2819( C472 C2819 ) C472_=_C2820( C472 C2820 ) C472_=_C2821( C472 C2821 ) \nC478_=_C486( C478 C486 ) C478_=_C488( C478 C488 ) C478_=_C1041( C478 C1041 ) C478_=_C1257( C478 C1257 ) C478_=_C1365( C478 C1365 ) C478_=_C1548( C478 C1548 ) \nC478_=_C1593( C478 C1593 ) C478_=_C1746( C478 C1746 ) C478_=_C2064( C478 C2064 ) C478_=_C2259( C478 C2259 ) C478_=_C2678( C478 C2678 ) C478_=_C2816( C478 C2816 ) \nC478_=_C3406( C478 C3406 ) C478_=_C3425( C478 C3425 ) C478_=_C3654( C478 C3654 ) C478_=_C3700( C478 C3700 ) C478_=_C3716( C478 C3716 ) C478_=_C3717( C478 C3717 ) \nC478_=_C3718( C478 C3718 ) C486_=_C488( C486 C488 ) C486_=_C665( C486 C665 ) C486_=_C1916( C486 C1916 ) C486_=_C2086( C486 C2086 ) C486_=_C2249( C486 C2249 ) \nC486_=_C2388( C486 C2388 ) C486_=_C2589( C486 C2589 ) C486_=_C2640( C486 C2640 ) C486_=_C2757( C486 C2757 ) C486_=_C2868( C486 C2868 ) C486_=_C2898( C486 C2898 ) \nC486_=_C3030( C486 C3030 ) C486_=_C3238( C486 C3238 ) C486_=_C3483( C486 C3483 ) C486_=_C3658( C486 C3658 ) C486_=_C3859( C486 C3859 ) C486_=_C3866( C486 C3866 ) \nC486_=_C3877( C486 C3877 ) C486_=_C3942( C486 C3942 ) C486_=_C4030( C486 C4030 ) C486_=_C4056( C486 C4056 ) C488_=_C816( C488 C816 ) C488_=_C1052( C488 C1052 ) \nC488_=_C1530( C488 C1530 ) C488_=_C1623( C488 C1623 ) C488_=_C1975( C488 C1975 ) C488_=_C2225( C488 C2225 ) C488_=_C2265( C488 C2265 ) C488_=_C2406( C488 C2406 ) \nC488_=_C2418( C488 C2418 ) C488_=_C2722( C488 C2722 ) C488_=_C2852( C488 C2852 ) C488_=_C2883( C488 C2883 ) C488_=_C3229( C488 C3229 ) C488_=_C3338( C488 C3338 ) \nC488_=_C4043( C488 C4043 ) C488_=_C4084( C488 C4084 ) C488_=_C4100( C488 C4100 ) C488_=_C4123( C488 C4123 ) C488_=_C4124( C488 C4124 ) C510_=_C1111( C510 C1111 ) \nC510_=_C1161( C510 C1161 ) C510_=_C2125( C510 C2125 ) C510_=_C2309( C510 C2309 ) C510_=_C2622( C510 C2622 ) C510_=_C3117( C510 C3117 ) C510_=_C3274( C510 C3274 ) \nC510_=_C3447( C510 C3447 ) C510_=_C3463( C510 C3463 ) C510_=_C3705( C510 C3705 ) C510_=_C3745( C510 C3745 ) C510_=_C3889( C510 C3889 ) C510_=_C3909( C510 C3909 ) \nC510_=_C3954( C510 C3954 ) C510_=_C4018( C510 C4018 ) C510_=_C4050( C510 C4050 ) C510_=_C4051( C510 C4051 ) C510_=_C4052( C510 C4052 ) C510_=_C4053( C510 C4053 ) \nC510_=_C4054( C510 C4054 ) C516_=_C517( C516 C517 ) C516_=_C518( C516 C518 ) C516_=_C519( C516 C519 ) C516_=_C520( C516 C520 ) C516_=_C521( C516 C521 ) \nC516_=_C522( C516 C522 ) C516_=_C524( C516 C524 ) C516_=_C530( C516 C530 ) C516_=_C532( C516 C532 ) C516_=_C533( C516 C533 ) C517_=_C518( C517 C518 ) \nC517_=_C519( C517 C519 ) C517_=_C520( C517 C520 ) C517_=_C521( C517 C521 ) C517_=_C522( C517 C522 ) C517_=_C524( C517 C524 ) C517_=_C530( C517 C530 ) \nC517_=_C532( C517 C532 ) C517_=_C533( C517 C533 ) C517_=_C957( C517 C957 ) C518_=_C519( C518 C519 ) C518_=_C520( C518 C520 ) C518_=_C521( C518 C521 ) \nC518_=_C522( C518 C522 ) C518_=_C524( C518 C524 ) C518_=_C530( C518 C530 ) C518_=_C532( C518 C532 ) C518_=_C533( C518 C533 ) C518_=_C747( C518 C747 ) \nC518_=_C1055( C518 C1055 ) C519_=_C520( C519 C520 ) C519_=_C521( C519 C521 ) C519_=_C522( C519 C522 ) C519_=_C524( C519 C524 ) C519_=_C530( C519 C530 ) \nC519_=_C532( C519 C532 ) C519_=_C533( C519 C533 ) C519_=_C1439( C519 C1439 ) C520_=_C521( C520 C521 ) C520_=_C522( C520 C522 ) C520_=_C524( C520 C524 ) \nC520_=_C530( C520 C530 ) C520_=_C532( C520 C532 ) C520_=_C533( C520 C533 ) C521_=_C522( C521 C522 ) C521_=_C524( C521 C524 ) C521_=_C530( C521 C530 ) \nC521_=_C532( C521 C532 ) C521_=_C533( C521 C533 ) C521_=_C2336( C521 C2336 ) C521_=_C2969( C521 C2969 ) C521_=_C2971( C521 C2971 ) C522_=_C524( C522 C524 ) \nC522_=_C530( C522 C530 ) C522_=_C532( C522 C532 ) C522_=_C533( C522 C533 ) C524_=_C530( C524 C530 ) C524_=_C532( C524 C532 ) C524_=_C533( C524 C533 ) \nC524_=_C3196( C524 C3196 ) C524_=_C3342( C524 C3342 ) C524_=_C3344( C524 C3344 ) C524_=_C3345( C524 C3345 ) C524_=_C3346( C524 C3346 ) C524_=_C3349( C524 C3349 ) \nC524_=_C3353( C524 C3353 ) C524_=_C3354( C524 C3354 ) C530_=_C532( C530 C532 ) C530_=_C533( C530 C533 ) C530_=_C1914( C530 C1914 ) C530_=_C2479( C530 C2479 ) \nC530_=_C2605( C530 C2605 ) C530_=_C2969( C530 C2969 ) C530_=_C3235( C530 C3235 ) C530_=_C3512( C530 C3512 ) C530_=_C3559( C530 C3559 ) C530_=_C3684( C530 C3684 ) \nC530_=_C3723( C530 C3723 ) C530_=_C3985( C530 C3985 ) C532_=_C533( C532 C533 ) C589_=_C591( C589 C591 ) C589_=_C592( C589 C592 ) C589_=_C594( C589 C594 ) \nC589_=_C595( C589 C595 ) C589_=_C597( C589 C597 ) C589_=_C598( C589 C598 ) C589_=_C600( C589 C600 ) C589_=_C601( C589 C601 ) C589_=_C604( C589 C604 ) \nC589_=_C606( C589 C606 ) C589_=_C607( C589 C607 ) C589_=_C608( C589 C608 ) C589_=_C609( C589 C609 ) C589_=_C612( C589 C612 ) C589_=_C613( C589 C613 ) \nC589_=_C614( C589 C614 ) C589_=_C615( C589 C615 ) C589_=_C621( C589 C621 ) C589_=_C630( C589 C630 ) C591_=_C592( C591 C592 ) C591_=_C594( C591 C594 ) \nC591_=_C595( C591 C595 ) C591_=_C597( C591 C597 ) C591_=_C598( C591 C598 ) C591_=_C600( C591 C600 ) C591_=_C601( C591 C601 ) C591_=_C604( C591 C604 ) \nC591_=_C606( C591 C606 ) C591_=_C607( C591 C607 ) C591_=_C608( C591 C608 ) C591_=_C609( C591 C609 ) C591_=_C612( C591 C612 ) C591_=_C613( C591 C613 ) \nC591_=_C614( C591 C614 ) C591_=_C694( C591 C694 ) C591_=_C820( C591 C820 ) C591_=_C832( C591 C832 ) C592_=_C594( C592 C594 ) C592_=_C595( C592 C595 ) \nC592_=_C597( C592 C597 ) C592_=_C598( C592 C598 ) C592_=_C600( C592 C600 ) C592_=_C601( C592 C601 ) C592_=_C604( C592 C604 ) C592_=_C606( C592 C606 ) \nC592_=_C607( C592 C607 ) C592_=_C608( C592 C608 ) C592_=_C609( C592 C609 ) C592_=_C612( C592 C612 ) C592_=_C613( C592 C613 ) C592_=_C614( C592 C614 ) \nC592_=_C695( C592 C695 ) C592_=_C844( C592 C844 ) C592_=_C854( C592 C854 ) C592_=_C858( C592 C858 ) C594_=_C595( C594 C595 ) C594_=_C597( C594 C597 ) \nC594_=_C598( C594 C598 ) C594_=_C600( C594 C600 ) C594_=_C601( C594 C601 ) C594_=_C604( C594 C604 ) C594_=_C606( C594 C606 ) C594_=_C607( C594 C607 ) \nC594_=_C608( C594 C608 ) C594_=_C609( C594 C609 ) C594_=_C612( C594 C612 ) C594_=_C613( C594 C613 ) C594_=_C614( C594 C614 ) C594_=_C698( C594 C698 ) \nC594_=_C1011( C594 C1011 ) C594_=_C1025( C594 C1025 ) C595_=_C597( C595 C597 ) C595_=_C598( C595 C598 ) C595_=_C600( C595 C600 ) C595_=_C601( C595 C601 ) \nC595_=_C604( C595 C604 ) C595_=_C606( C595 C606 ) C595_=_C607( C595 C607 ) C595_=_C608( C595 C608 ) C595_=_C609( C595 C609 ) C595_=_C612( C595 C612 ) \nC595_=_C613( C595 C613 ) C595_=_C614( C595 C614 ) C595_=_C699( C595 C699 ) C595_=_C1097( C595 C1097 ) C595_=_C1104( C595 C1104 ) C595_=_C1111( C595 C1111 ) \nC597_=_C598( C597 C598 ) C597_=_C600( C597 C600 ) C597_=_C601( C597 C601 ) C597_=_C604( C597 C604 ) C597_=_C606( C597 C606 ) C597_=_C607( C597 C607 ) \nC597_=_C608( C597 C608 ) C597_=_C609( C597 C609 ) C597_=_C612( C597 C612 ) C597_=_C613( C597 C613 ) C597_=_C614( C597 C614 ) C597_=_C1657( C597 C1657 ) \nC597_=_C1658( C597 C1658 ) C598_=_C600( C598 C600 ) C598_=_C601( C598 C601 ) C598_=_C604( C598 C604 ) C598_=_C606( C598 C606 ) C598_=_C607( C598 C607 ) \nC598_=_C608( C598 C608 ) C598_=_C609( C598 C609 ) C598_=_C612( C598 C612 ) C598_=_C613( C598 C613 ) C598_=_C614( C598 C614 ) C598_=_C1808( C598 C1808 ) \nC598_=_C1811( C598 C1811 ) C598_=_C1814( C598 C1814 ) C600_=_C601( C600 C601 ) C600_=_C604( C600 C604 ) C600_=_C606( C600 C606 ) C600_=_C607( C600 C607 ) \nC600_=_C608( C600</w:t>
      </w:r>
    </w:p>
    <w:p>
      <w:pPr>
        <w:pStyle w:val="PreformattedText"/>
        <w:bidi w:val="0"/>
        <w:spacing w:before="0" w:after="0"/>
        <w:jc w:val="left"/>
        <w:rPr/>
      </w:pPr>
      <w:r>
        <w:rPr/>
        <w:t xml:space="preserve"> </w:t>
      </w:r>
      <w:r>
        <w:rPr/>
        <w:t>C608 ) C600_=_C609( C600 C609 ) C600_=_C612( C600 C612 ) C600_=_C613( C600 C613 ) C600_=_C614( C600 C614 ) C600_=_C2408( C600 C2408 ) \nC600_=_C2844( C600 C2844 ) C600_=_C2845( C600 C2845 ) C600_=_C2848( C600 C2848 ) C600_=_C2852( C600 C2852 ) C601_=_C604( C601 C604 ) C601_=_C606( C601 C606 ) \nC601_=_C607( C601 C607 ) C601_=_C608( C601 C608 ) C601_=_C609( C601 C609 ) C601_=_C612( C601 C612 ) C601_=_C613( C601 C613 ) C601_=_C614( C601 C614 ) \nC601_=_C3047( C601 C3047 ) C601_=_C3049( C601 C3049 ) C601_=_C3051( C601 C3051 ) C601_=_C3054( C601 C3054 ) C604_=_C606( C604 C606 ) C604_=_C607( C604 C607 ) \nC604_=_C608( C604 C608 ) C604_=_C609( C604 C609 ) C604_=_C612( C604 C612 ) C604_=_C613( C604 C613 ) C604_=_C614( C604 C614 ) C604_=_C876( C604 C876 ) \nC604_=_C1296( C604 C1296 ) C604_=_C2656( C604 C2656 ) C604_=_C2812( C604 C2812 ) C604_=_C3279( C604 C3279 ) C604_=_C3389( C604 C3389 ) C604_=_C3414( C604 C3414 ) \nC604_=_C3439( C604 C3439 ) C604_=_C3446( C604 C3446 ) C604_=_C3447( C604 C3447 ) C604_=_C3449( C604 C3449 ) C606_=_C607( C606 C607 ) C606_=_C608( C606 C608 ) \nC606_=_C609( C606 C609 ) C606_=_C612( C606 C612 ) C606_=_C613( C606 C613 ) C606_=_C614( C606 C614 ) C606_=_C1280( C606 C1280 ) C606_=_C1517( C606 C1517 ) \nC606_=_C1657( C606 C1657 ) C606_=_C1811( C606 C1811 ) C606_=_C2844( C606 C2844 ) C606_=_C3049( C606 C3049 ) C606_=_C3345( C606 C3345 ) C606_=_C3533( C606 C3533 ) \nC606_=_C3565( C606 C3565 ) C606_=_C3567( C606 C3567 ) C606_=_C3569( C606 C3569 ) C606_=_C3570( C606 C3570 ) C606_=_C3571( C606 C3571 ) C606_=_C3572( C606 C3572 ) \nC606_=_C3574( C606 C3574 ) C606_=_C3575( C606 C3575 ) C607_=_C608( C607 C608 ) C607_=_C609( C607 C609 ) C607_=_C612( C607 C612 ) C607_=_C613( C607 C613 ) \nC607_=_C614( C607 C614 ) C607_=_C1658( C607 C1658 ) C607_=_C1726( C607 C1726 ) C607_=_C1814( C607 C1814 ) C607_=_C2281( C607 C2281 ) C607_=_C2530( C607 C2530 ) \nC607_=_C2845( C607 C2845 ) C607_=_C3051( C607 C3051 ) C607_=_C3089( C607 C3089 ) C607_=_C3320( C607 C3320 ) C607_=_C3349( C607 C3349 ) C607_=_C3394( C607 C3394 ) \nC607_=_C3607( C607 C3607 ) C607_=_C3619( C607 C3619 ) C607_=_C3836( C607 C3836 ) C607_=_C3837( C607 C3837 ) C607_=_C3839( C607 C3839 ) C607_=_C3840( C607 C3840 ) \nC607_=_C3841( C607 C3841 ) C608_=_C609( C608 C609 ) C608_=_C612( C608 C612 ) C608_=_C613( C608 C613 ) C608_=_C614( C608 C614 ) C608_=_C881( C608 C881 ) \nC608_=_C1299( C608 C1299 ) C608_=_C2819( C608 C2819 ) C608_=_C3290( C608 C3290 ) C608_=_C3395( C608 C3395 ) C608_=_C3489( C608 C3489 ) C608_=_C3528( C608 C3528 ) \nC608_=_C3570( C608 C3570 ) C608_=_C3888( C608 C3888 ) C608_=_C3889( C608 C3889 ) C609_=_C612( C609 C612 ) C609_=_C613( C609 C613 ) C609_=_C614( C609 C614 ) \nC609_=_C713( C609 C713 ) C609_=_C1301( C609 C1301 ) C609_=_C3571( C609 C3571 ) C609_=_C3837( C609 C3837 ) C612_=_C613( C612 C613 ) C612_=_C614( C612 C614 ) \nC612_=_C717( C612 C717 ) C612_=_C1305( C612 C1305 ) C612_=_C2417( C612 C2417 ) C612_=_C4088( C612 C4088 ) C612_=_C4100( C612 C4100 ) C613_=_C614( C613 C614 ) \nC613_=_C3531( C613 C3531 ) C613_=_C3574( C613 C3574 ) C613_=_C3839( C613 C3839 ) C614_=_C3496( C614 C3496 ) C614_=_C3575( C614 C3575 ) C614_=_C3840( C614 C3840 ) \nC615_=_C621( C615 C621 ) C615_=_C630( C615 C630 ) C615_=_C694( C615 C694 ) C615_=_C695( C615 C695 ) C615_=_C697( C615 C697 ) C615_=_C698( C615 C698 ) \nC615_=_C699( C615 C699 ) C615_=_C701( C615 C701 ) C615_=_C702( C615 C702 ) C615_=_C703( C615 C703 ) C615_=_C704( C615 C704 ) C615_=_C705( C615 C705 ) \nC615_=_C708( C615 C708 ) C615_=_C709( C615 C709 ) C615_=_C711( C615 C711 ) C615_=_C712( C615 C712 ) C615_=_C713( C615 C713 ) C615_=_C715( C615 C715 ) \nC615_=_C717( C615 C717 ) C621_=_C630( C621 C630 ) C621_=_C820( C621 C820 ) C621_=_C844( C621 C844 ) C621_=_C912( C621 C912 ) C621_=_C1011( C621 C1011 ) \nC621_=_C1030( C621 C1030 ) C621_=_C1055( C621 C1055 ) C621_=_C1097( C621 C1097 ) C621_=_C1291( C621 C1291 ) C621_=_C1293( C621 C1293 ) C621_=_C1296( C621 C1296 ) \nC621_=_C1298( C621 C1298 ) C621_=_C1299( C621 C1299 ) C621_=_C1300( C621 C1300 ) C621_=_C1301( C621 C1301 ) C621_=_C1302( C621 C1302 ) C621_=_C1305( C621 C1305 ) \nC630_=_C1104( C630 C1104 ) C630_=_C1254( C630 C1254 ) C630_=_C2598( C630 C2598 ) C630_=_C2618( C630 C2618 ) C630_=_C3110( C630 C3110 ) C630_=_C3154( C630 C3154 ) \nC630_=_C3439( C630 C3439 ) C630_=_C3488( C630 C3488 ) C630_=_C3489( C630 C3489 ) C630_=_C3490( C630 C3490 ) C630_=_C3491( C630 C3491 ) C630_=_C3494( C630 C3494 ) \nC630_=_C3495( C630 C3495 ) C630_=_C3496( C630 C3496 ) C630_=_C3497( C630 C3497 ) C630_=_C3498( C630 C3498 ) C630_=_C3499( C630 C3499 ) C630_=_C3500( C630 C3500 ) \nC665_=_C1916( C665 C1916 ) C665_=_C2086( C665 C2086 ) C665_=_C2249( C665 C2249 ) C665_=_C2388( C665 C2388 ) C665_=_C2589( C665 C2589 ) C665_=_C2640( C665 C2640 ) \nC665_=_C2757( C665 C2757 ) C665_=_C2868( C665 C2868 ) C665_=_C2898( C665 C2898 ) C665_=_C3030( C665 C3030 ) C665_=_C3238( C665 C3238 ) C665_=_C3483( C665 C3483 ) \nC665_=_C3658( C665 C3658 ) C665_=_C3859( C665 C3859 ) C665_=_C3866( C665 C3866 ) C665_=_C3877( C665 C3877 ) C665_=_C3942( C665 C3942 ) C665_=_C4030( C665 C4030 ) \nC665_=_C4056( C665 C4056 ) C694_=_C695( C694 C695 ) C694_=_C697( C694 C697 ) C694_=_C698( C694 C698 ) C694_=_C699( C694 C699 ) C694_=_C701( C694 C701 ) \nC694_=_C702( C694 C702 ) C694_=_C703( C694 C703 ) C694_=_C704( C694 C704 ) C694_=_C705( C694 C705 ) C694_=_C708( C694 C708 ) C694_=_C709( C694 C709 ) \nC694_=_C711( C694 C711 ) C694_=_C712( C694 C712 ) C694_=_C713( C694 C713 ) C694_=_C715( C694 C715 ) C694_=_C717( C694 C717 ) C694_=_C820( C694 C820 ) \nC694_=_C832( C694 C832 ) C695_=_C697( C695 C697 ) C695_=_C698( C695 C698 ) C695_=_C699( C695 C699 ) C695_=_C701( C695 C701 ) C695_=_C702( C695 C702 ) \nC695_=_C703( C695 C703 ) C695_=_C704( C695 C704 ) C695_=_C705( C695 C705 ) C695_=_C708( C695 C708 ) C695_=_C709( C695 C709 ) C695_=_C711( C695 C711 ) \nC695_=_C712( C695 C712 ) C695_=_C713( C695 C713 ) C695_=_C715( C695 C715 ) C695_=_C717( C695 C717 ) C695_=_C844( C695 C844 ) C695_=_C854( C695 C854 ) \nC695_=_C858( C695 C858 ) C697_=_C698( C697 C698 ) C697_=_C699( C697 C699 ) C697_=_C701( C697 C701 ) C697_=_C702( C697 C702 ) C697_=_C703( C697 C703 ) \nC697_=_C704( C697 C704 ) C697_=_C705( C697 C705 ) C697_=_C708( C697 C708 ) C697_=_C709( C697 C709 ) C697_=_C711( C697 C711 ) C697_=_C712( C697 C712 ) \nC697_=_C713( C697 C713 ) C697_=_C715( C697 C715 ) C697_=_C717( C697 C717 ) C697_=_C896( C697 C896 ) C697_=_C898( C697 C898 ) C697_=_C906( C697 C906 ) \nC698_=_C699( C698 C699 ) C698_=_C701( C698 C701 ) C698_=_C702( C698 C702 ) C698_=_C703( C698 C703 ) C698_=_C704( C698 C704 ) C698_=_C705( C698 C705 ) \nC698_=_C708( C698 C708 ) C698_=_C709( C698 C709 ) C698_=_C711( C698 C711 ) C698_=_C712( C698 C712 ) C698_=_C713( C698 C713 ) C698_=_C715( C698 C715 ) \nC698_=_C717( C698 C717 ) C698_=_C1011( C698 C1011 ) C698_=_C1025( C698 C1025 ) C699_=_C701( C699 C701 ) C699_=_C702( C699 C702 ) C699_=_C703( C699 C703 ) \nC699_=_C704( C699 C704 ) C699_=_C705( C699 C705 ) C699_=_C708( C699 C708 ) C699_=_C709( C699 C709 ) C699_=_C711( C699 C711 ) C699_=_C712( C699 C712 ) \nC699_=_C713( C699 C713 ) C699_=_C715( C699 C715 ) C699_=_C717( C699 C717 ) C699_=_C1097( C699 C1097 ) C699_=_C1104( C699 C1104 ) C699_=_C1111( C699 C1111 ) \nC701_=_C702( C701 C702 ) C701_=_C703( C701 C703 ) C701_=_C704( C701 C704 ) C701_=_C705( C701 C705 ) C701_=_C708( C701 C708 ) C701_=_C709( C701 C709 ) \nC701_=_C711( C701 C711 ) C701_=_C712( C701 C712 ) C701_=_C713( C701 C713 ) C701_=_C715( C701 C715 ) C701_=_C717( C701 C717 ) C701_=_C1312( C701 C1312 ) \nC701_=_C1327( C701 C1327 ) C702_=_C703( C702 C703 ) C702_=_C704( C702 C704 ) C702_=_C705( C702 C705 ) C702_=_C708( C702 C708 ) C702_=_C709( C702 C709 ) \nC702_=_C711( C702 C711 ) C702_=_C712( C702 C712 ) C702_=_C713( C702 C713 ) C702_=_C715( C702 C715 ) C702_=_C717( C702 C717 ) C702_=_C751( C702 C751 ) \nC702_=_C867( C702 C867 ) C702_=_C1901( C702 C1901 ) C702_=_C1902( C702 C1902 ) C702_=_C1910( C702 C1910 ) C702_=_C1914( C702 C1914 ) C702_=_C1916( C702 C1916 ) \nC703_=_C704( C703 C704 ) C703_=_C705( C703 C705 ) C703_=_C708( C703 C708 ) C703_=_C709( C703 C709 ) C703_=_C711( C703 C711 ) C703_=_C712( C703 C712 ) \nC703_=_C713( C703 C713 ) C703_=_C715( C703 C715 ) C703_=_C717( C703 C717 ) C703_=_C1942( C703 C1942 ) C703_=_C1946( C703 C1946 ) C703_=_C1947( C703 C1947 ) \nC703_=_C1951( C703 C1951 ) C703_=_C1956( C703 C1956 ) C704_=_C705( C704 C705 ) C704_=_C708( C704 C708 ) C704_=_C709( C704 C709 ) C704_=_C711( C704 C711 ) \nC704_=_C712( C704 C712 ) C704_=_C713( C704 C713 ) C704_=_C715( C704 C715 ) C704_=_C717( C704 C717 ) C704_=_C1981( C704 C1981 ) C704_=_C1983( C704 C1983 ) \nC704_=_C1985( C704 C1985 ) C704_=_C1995( C704 C1995 ) C705_=_C708( C705 C708 ) C705_=_C709( C705 C709 ) C705_=_C711( C705 C711 ) C705_=_C712( C705 C712 ) \nC705_=_C713( C705 C713 ) C705_=_C715( C705 C715 ) C705_=_C717( C705 C717 ) C705_=_C2172( C705 C2172 ) C705_=_C2182( C705 C2182 ) C708_=_C709( C708 C709 ) \nC708_=_C711( C708 C711 ) C708_=_C712( C708 C712 ) C708_=_C713( C708 C713 ) C708_=_C715( C708 C715 ) C708_=_C717( C708 C717 ) C708_=_C896( C708 C896 ) \nC708_=_C1037( C708 C1037 ) C708_=_C1312( C708 C1312 ) C708_=_C1942( C708 C1942 ) C708_=_C1981( C708 C1981 ) C708_=_C2172( C708 C2172 ) C708_=_C2251( C708 C2251 ) \nC708_=_C2424( C708 C2424 ) C708_=_C2591( C708 C2591 ) C708_=_C2655( C708 C2655 ) C708_=_C2656( C708 C2656 ) C708_=_C2657( C708 C2657 ) C708_=_C2659( C708 C2659 ) \nC708_=_C2660( C708 C2660 ) C708_=_C2663( C708 C2663 ) C708_=_C2664( C708 C2664 ) C708_=_C2666( C708 C2666 ) C709_=_C711( C709 C711 ) C709_=_C712( C709 C712 ) \nC709_=_C713( C709 C713 ) C709_=_C715( C709 C715 ) C709_=_C717( C709 C717 ) C709_=_C757( C709 C757 ) C709_=_C871( C709 C871 ) C709_=_C2338( C709 C2338 ) \nC709_=_C2409( C709 C2409 ) C709_=_C3230( C709 C3230 ) C709_=_C3231( C709 C3231 ) C709_=_C3235( C709 C3235 ) C709_=_C3238( C709 C3238 ) C711_=_C712( C711 C712 ) \nC711_=_C713(</w:t>
      </w:r>
    </w:p>
    <w:p>
      <w:pPr>
        <w:pStyle w:val="PreformattedText"/>
        <w:bidi w:val="0"/>
        <w:spacing w:before="0" w:after="0"/>
        <w:jc w:val="left"/>
        <w:rPr/>
      </w:pPr>
      <w:r>
        <w:rPr/>
        <w:t xml:space="preserve"> </w:t>
      </w:r>
      <w:r>
        <w:rPr/>
        <w:t>C711 C713 ) C711_=_C715( C711 C715 ) C711_=_C717( C711 C717 ) C711_=_C2659( C711 C2659 ) C711_=_C3559( C711 C3559 ) C711_=_C3561( C711 C3561 ) \nC711_=_C3563( C711 C3563 ) C712_=_C713( C712 C713 ) C712_=_C715( C712 C715 ) C712_=_C717( C712 C717 ) C712_=_C2664( C712 C2664 ) C712_=_C3373( C712 C3373 ) \nC712_=_C3939( C712 C3939 ) C712_=_C3942( C712 C3942 ) C713_=_C715( C713 C715 ) C713_=_C717( C713 C717 ) C713_=_C1301( C713 C1301 ) C713_=_C3571( C713 C3571 ) \nC713_=_C3837( C713 C3837 ) C715_=_C717( C715 C717 ) C715_=_C885( C715 C885 ) C715_=_C906( C715 C906 ) C715_=_C1048( C715 C1048 ) C715_=_C1238( C715 C1238 ) \nC715_=_C1327( C715 C1327 ) C715_=_C1956( C715 C1956 ) C715_=_C1995( C715 C1995 ) C715_=_C2182( C715 C2182 ) C715_=_C2261( C715 C2261 ) C715_=_C3365( C715 C3365 ) \nC715_=_C3461( C715 C3461 ) C715_=_C3561( C715 C3561 ) C715_=_C3856( C715 C3856 ) C715_=_C3872( C715 C3872 ) C715_=_C3939( C715 C3939 ) C715_=_C3976( C715 C3976 ) \nC715_=_C3981( C715 C3981 ) C715_=_C4024( C715 C4024 ) C717_=_C1305( C717 C1305 ) C717_=_C2417( C717 C2417 ) C717_=_C4088( C717 C4088 ) C717_=_C4100( C717 C4100 ) \nC723_=_C730( C723 C730 ) C723_=_C1196( C723 C1196 ) C723_=_C1581( C723 C1581 ) C723_=_C1901( C723 C1901 ) C723_=_C1920( C723 C1920 ) C723_=_C2333( C723 C2333 ) \nC723_=_C2335( C723 C2335 ) C723_=_C2336( C723 C2336 ) C723_=_C2337( C723 C2337 ) C723_=_C2338( C723 C2338 ) C723_=_C2339( C723 C2339 ) C723_=_C2340( C723 C2340 ) \nC723_=_C2342( C723 C2342 ) C723_=_C2343( C723 C2343 ) C723_=_C2344( C723 C2344 ) C723_=_C2345( C723 C2345 ) C723_=_C2346( C723 C2346 ) C723_=_C2348( C723 C2348 ) \nC723_=_C2349( C723 C2349 ) C723_=_C2350( C723 C2350 ) C730_=_C854( C730 C854 ) C730_=_C979( C730 C979 ) C730_=_C1089( C730 C1089 ) C730_=_C1386( C730 C1386 ) \nC730_=_C1498( C730 C1498 ) C730_=_C1638( C730 C1638 ) C730_=_C1676( C730 C1676 ) C730_=_C1833( C730 C1833 ) C730_=_C1910( C730 C1910 ) C730_=_C1985( C730 C1985 ) \nC730_=_C3231( C730 C3231 ) C730_=_C3296( C730 C3296 ) C730_=_C3304( C730 C3304 ) C730_=_C3414( C730 C3414 ) C730_=_C3415( C730 C3415 ) C730_=_C3416( C730 C3416 ) \nC730_=_C3418( C730 C3418 ) C730_=_C3419( C730 C3419 ) C730_=_C3421( C730 C3421 ) C730_=_C3422( C730 C3422 ) C745_=_C746( C745 C746 ) C745_=_C747( C745 C747 ) \nC745_=_C749( C745 C749 ) C745_=_C750( C745 C750 ) C745_=_C751( C745 C751 ) C745_=_C752( C745 C752 ) C745_=_C753( C745 C753 ) C745_=_C756( C745 C756 ) \nC745_=_C757( C745 C757 ) C745_=_C758( C745 C758 ) C745_=_C761( C745 C761 ) C745_=_C762( C745 C762 ) C745_=_C763( C745 C763 ) C745_=_C764( C745 C764 ) \nC745_=_C765( C745 C765 ) C745_=_C767( C745 C767 ) C745_=_C769( C745 C769 ) C745_=_C912( C745 C912 ) C745_=_C921( C745 C921 ) C746_=_C747( C746 C747 ) \nC746_=_C749( C746 C749 ) C746_=_C750( C746 C750 ) C746_=_C751( C746 C751 ) C746_=_C752( C746 C752 ) C746_=_C753( C746 C753 ) C746_=_C756( C746 C756 ) \nC746_=_C757( C746 C757 ) C746_=_C758( C746 C758 ) C746_=_C761( C746 C761 ) C746_=_C762( C746 C762 ) C746_=_C763( C746 C763 ) C746_=_C764( C746 C764 ) \nC746_=_C765( C746 C765 ) C746_=_C767( C746 C767 ) C746_=_C769( C746 C769 ) C746_=_C1030( C746 C1030 ) C746_=_C1037( C746 C1037 ) C746_=_C1039( C746 C1039 ) \nC746_=_C1040( C746 C1040 ) C746_=_C1041( C746 C1041 ) C746_=_C1048( C746 C1048 ) C746_=_C1051( C746 C1051 ) C746_=_C1052( C746 C1052 ) C746_=_C1053( C746 C1053 ) \nC747_=_C749( C747 C749 ) C747_=_C750( C747 C750 ) C747_=_C751( C747 C751 ) C747_=_C752( C747 C752 ) C747_=_C753( C747 C753 ) C747_=_C756( C747 C756 ) \nC747_=_C757( C747 C757 ) C747_=_C758( C747 C758 ) C747_=_C761( C747 C761 ) C747_=_C762( C747 C762 ) C747_=_C763( C747 C763 ) C747_=_C764( C747 C764 ) \nC747_=_C765( C747 C765 ) C747_=_C767( C747 C767 ) C747_=_C769( C747 C769 ) C747_=_C1055( C747 C1055 ) C749_=_C750( C749 C750 ) C749_=_C751( C749 C751 ) \nC749_=_C752( C749 C752 ) C749_=_C753( C749 C753 ) C749_=_C756( C749 C756 ) C749_=_C757( C749 C757 ) C749_=_C758( C749 C758 ) C749_=_C761( C749 C761 ) \nC749_=_C762( C749 C762 ) C749_=_C763( C749 C763 ) C749_=_C764( C749 C764 ) C749_=_C765( C749 C765 ) C749_=_C767( C749 C767 ) C749_=_C769( C749 C769 ) \nC749_=_C1385( C749 C1385 ) C749_=_C1386( C749 C1386 ) C749_=_C1396( C749 C1396 ) C750_=_C751( C750 C751 ) C750_=_C752( C750 C752 ) C750_=_C753( C750 C753 ) \nC750_=_C756( C750 C756 ) C750_=_C757( C750 C757 ) C750_=_C758( C750 C758 ) C750_=_C761( C750 C761 ) C750_=_C762( C750 C762 ) C750_=_C763( C750 C763 ) \nC750_=_C764( C750 C764 ) C750_=_C765( C750 C765 ) C750_=_C767( C750 C767 ) C750_=_C769( C750 C769 ) C750_=_C1291( C750 C1291 ) C751_=_C752( C751 C752 ) \nC751_=_C753( C751 C753 ) C751_=_C756( C751 C756 ) C751_=_C757( C751 C757 ) C751_=_C758( C751 C758 ) C751_=_C761( C751 C761 ) C751_=_C762( C751 C762 ) \nC751_=_C763( C751 C763 ) C751_=_C764( C751 C764 ) C751_=_C765( C751 C765 ) C751_=_C767( C751 C767 ) C751_=_C769( C751 C769 ) C751_=_C867( C751 C867 ) \nC751_=_C1901( C751 C1901 ) C751_=_C1902( C751 C1902 ) C751_=_C1910( C751 C1910 ) C751_=_C1914( C751 C1914 ) C751_=_C1916( C751 C1916 ) C752_=_C753( C752 C753 ) \nC752_=_C756( C752 C756 ) C752_=_C757( C752 C757 ) C752_=_C758( C752 C758 ) C752_=_C761( C752 C761 ) C752_=_C762( C752 C762 ) C752_=_C763( C752 C763 ) \nC752_=_C764( C752 C764 ) C752_=_C765( C752 C765 ) C752_=_C767( C752 C767 ) C752_=_C769( C752 C769 ) C752_=_C1960( C752 C1960 ) C752_=_C1966( C752 C1966 ) \nC752_=_C1973( C752 C1973 ) C752_=_C1975( C752 C1975 ) C752_=_C1976( C752 C1976 ) C753_=_C756( C753 C756 ) C753_=_C757( C753 C757 ) C753_=_C758( C753 C758 ) \nC753_=_C761( C753 C761 ) C753_=_C762( C753 C762 ) C753_=_C763( C753 C763 ) C753_=_C764( C753 C764 ) C753_=_C765( C753 C765 ) C753_=_C767( C753 C767 ) \nC753_=_C769( C753 C769 ) C753_=_C1999( C753 C1999 ) C753_=_C2003( C753 C2003 ) C753_=_C2016( C753 C2016 ) C756_=_C757( C756 C757 ) C756_=_C758( C756 C758 ) \nC756_=_C761( C756 C761 ) C756_=_C762( C756 C762 ) C756_=_C763( C756 C763 ) C756_=_C764( C756 C764 ) C756_=_C765( C756 C765 ) C756_=_C767( C756 C767 ) \nC756_=_C769( C756 C769 ) C756_=_C1293( C756 C1293 ) C756_=_C3229( C756 C3229 ) C757_=_C758( C757 C758 ) C757_=_C761( C757 C761 ) C757_=_C762( C757 C762 ) \nC757_=_C763( C757 C763 ) C757_=_C764( C757 C764 ) C757_=_C765( C757 C765 ) C757_=_C767( C757 C767 ) C757_=_C769( C757 C769 ) C757_=_C871( C757 C871 ) \nC757_=_C2338( C757 C2338 ) C757_=_C2409( C757 C2409 ) C757_=_C3230( C757 C3230 ) C757_=_C3231( C757 C3231 ) C757_=_C3235( C757 C3235 ) C757_=_C3238( C757 C3238 ) \nC758_=_C761( C758 C761 ) C758_=_C762( C758 C762 ) C758_=_C763( C758 C763 ) C758_=_C764( C758 C764 ) C758_=_C765( C758 C765 ) C758_=_C767( C758 C767 ) \nC758_=_C769( C758 C769 ) C758_=_C2809( C758 C2809 ) C758_=_C3243( C758 C3243 ) C758_=_C3253( C758 C3253 ) C761_=_C762( C761 C762 ) C761_=_C763( C761 C763 ) \nC761_=_C764( C761 C764 ) C761_=_C765( C761 C765 ) C761_=_C767( C761 C767 ) C761_=_C769( C761 C769 ) C761_=_C2660( C761 C2660 ) C761_=_C3393( C761 C3393 ) \nC761_=_C3676( C761 C3676 ) C761_=_C3677( C761 C3677 ) C762_=_C763( C762 C763 ) C762_=_C764( C762 C764 ) C762_=_C765( C762 C765 ) C762_=_C767( C762 C767 ) \nC762_=_C769( C762 C769 ) C762_=_C1298( C762 C1298 ) C762_=_C3662( C762 C3662 ) C762_=_C3716( C762 C3716 ) C763_=_C764( C763 C764 ) C763_=_C765( C763 C765 ) \nC763_=_C767( C763 C767 ) C763_=_C769( C763 C769 ) C763_=_C1300( C763 C1300 ) C764_=_C765( C764 C765 ) C764_=_C767( C764 C767 ) C764_=_C769( C764 C769 ) \nC764_=_C882( C764 C882 ) C764_=_C3397( C764 C3397 ) C764_=_C3976( C764 C3976 ) C764_=_C3980( C764 C3980 ) C765_=_C767( C765 C767 ) C765_=_C769( C765 C769 ) \nC765_=_C883( C765 C883 ) C765_=_C1302( C765 C1302 ) C765_=_C3666( C765 C3666 ) C765_=_C3981( C765 C3981 ) C767_=_C769( C767 C769 ) C767_=_C3398( C767 C3398 ) \nC767_=_C4014( C767 C4014 ) C769_=_C957( C769 C957 ) C769_=_C1396( C769 C1396 ) C769_=_C1976( C769 C1976 ) C769_=_C2016( C769 C2016 ) C769_=_C2520( C769 C2520 ) \nC769_=_C2920( C769 C2920 ) C769_=_C3253( C769 C3253 ) C769_=_C3354( C769 C3354 ) C769_=_C3402( C769 C3402 ) C769_=_C3549( C769 C3549 ) C769_=_C3676( C769 C3676 ) \nC769_=_C3818( C769 C3818 ) C769_=_C3959( C769 C3959 ) C769_=_C3980( C769 C3980 ) C769_=_C4014( C769 C4014 ) C769_=_C4037( C769 C4037 ) C769_=_C4085( C769 C4085 ) \nC769_=_C4121( C769 C4121 ) C779_=_C785( C779 C785 ) C779_=_C921( C779 C921 ) C779_=_C1449( C779 C1449 ) C779_=_C1495( C779 C1495 ) C779_=_C1983( C779 C1983 ) \nC779_=_C2074( C779 C2074 ) C779_=_C3047( C779 C3047 ) C779_=_C3196( C779 C3196 ) C779_=_C3198( C779 C3198 ) C779_=_C3201( C779 C3201 ) C779_=_C3204( C779 C3204 ) \nC779_=_C3205( C779 C3205 ) C779_=_C3207( C779 C3207 ) C785_=_C858( C785 C858 ) C785_=_C1040( C785 C1040 ) C785_=_C1791( C785 C1791 ) C785_=_C1951( C785 C1951 ) \nC785_=_C2161( C785 C2161 ) C785_=_C2258( C785 C2258 ) C785_=_C2562( C785 C2562 ) C785_=_C2633( C785 C2633 ) C785_=_C2677( C785 C2677 ) C785_=_C3156( C785 C3156 ) \nC785_=_C3585( C785 C3585 ) C785_=_C3709( C785 C3709 ) C785_=_C3711( C785 C3711 ) C785_=_C3714( C785 C3714 ) C816_=_C1052( C816 C1052 ) C816_=_C1530( C816 C1530 ) \nC816_=_C1623( C816 C1623 ) C816_=_C1975( C816 C1975 ) C816_=_C2225( C816 C2225 ) C816_=_C2265( C816 C2265 ) C816_=_C2406( C816 C2406 ) C816_=_C2418( C816 C2418 ) \nC816_=_C2722( C816 C2722 ) C816_=_C2852( C816 C2852 ) C816_=_C2883( C816 C2883 ) C816_=_C3229( C816 C3229 ) C816_=_C3338( C816 C3338 ) C816_=_C4043( C816 C4043 ) \nC816_=_C4084( C816 C4084 ) C816_=_C4100( C816 C4100 ) C816_=_C4123( C816 C4123 ) C816_=_C4124( C816 C4124 ) C820_=_C832( C820 C832 ) C820_=_C844( C820 C844 ) \nC820_=_C912( C820 C912 ) C820_=_C1011( C820 C1011 ) C820_=_C1030( C820 C1030 ) C820_=_C1055( C820 C1055 ) C820_=_C1097( C820 C1097 ) C820_=_C1291( C820 C1291 ) \nC820_=_C1293( C820 C1293 ) C820_=_C1296( C820 C1296 ) C820_=_C1298( C820 C1298 ) C820_=_C1299( C820 C1299 ) C820_=_C1300( C820 C1300 ) C820_=_C1301( C820 C1301 ) \nC820_=_C1302( C820 C1302 ) C820_=_C1305( C820 C1305 ) C832_=_C1256( C832 C1256 ) C832_=_C1364( C832 C1364</w:t>
      </w:r>
    </w:p>
    <w:p>
      <w:pPr>
        <w:pStyle w:val="PreformattedText"/>
        <w:bidi w:val="0"/>
        <w:spacing w:before="0" w:after="0"/>
        <w:jc w:val="left"/>
        <w:rPr/>
      </w:pPr>
      <w:r>
        <w:rPr/>
        <w:t xml:space="preserve"> </w:t>
      </w:r>
      <w:r>
        <w:rPr/>
        <w:t>) C832_=_C1413( C832 C1413 ) C832_=_C1591( C832 C1591 ) \nC832_=_C2099( C832 C2099 ) C832_=_C2733( C832 C2733 ) C832_=_C3346( C832 C3346 ) C832_=_C3405( C832 C3405 ) C832_=_C3424( C832 C3424 ) C832_=_C3503( C832 C3503 ) \nC832_=_C3660( C832 C3660 ) C832_=_C3662( C832 C3662 ) C832_=_C3664( C832 C3664 ) C832_=_C3665( C832 C3665 ) C832_=_C3666( C832 C3666 ) C832_=_C3667( C832 C3667 ) \nC832_=_C3670( C832 C3670 ) C844_=_C854( C844 C854 ) C844_=_C858( C844 C858 ) C844_=_C912( C844 C912 ) C844_=_C1011( C844 C1011 ) C844_=_C1030( C844 C1030 ) \nC844_=_C1055( C844 C1055 ) C844_=_C1097( C844 C1097 ) C844_=_C1291( C844 C1291 ) C844_=_C1293( C844 C1293 ) C844_=_C1296( C844 C1296 ) C844_=_C1298( C844 C1298 ) \nC844_=_C1299( C844 C1299 ) C844_=_C1300( C844 C1300 ) C844_=_C1301( C844 C1301 ) C844_=_C1302( C844 C1302 ) C844_=_C1305( C844 C1305 ) C854_=_C858( C854 C858 ) \nC854_=_C979( C854 C979 ) C854_=_C1089( C854 C1089 ) C854_=_C1386( C854 C1386 ) C854_=_C1498( C854 C1498 ) C854_=_C1638( C854 C1638 ) C854_=_C1676( C854 C1676 ) \nC854_=_C1833( C854 C1833 ) C854_=_C1910( C854 C1910 ) C854_=_C1985( C854 C1985 ) C854_=_C3231( C854 C3231 ) C854_=_C3296( C854 C3296 ) C854_=_C3304( C854 C3304 ) \nC854_=_C3414( C854 C3414 ) C854_=_C3415( C854 C3415 ) C854_=_C3416( C854 C3416 ) C854_=_C3418( C854 C3418 ) C854_=_C3419( C854 C3419 ) C854_=_C3421( C854 C3421 ) \nC854_=_C3422( C854 C3422 ) C858_=_C1040( C858 C1040 ) C858_=_C1791( C858 C1791 ) C858_=_C1951( C858 C1951 ) C858_=_C2161( C858 C2161 ) C858_=_C2258( C858 C2258 ) \nC858_=_C2562( C858 C2562 ) C858_=_C2633( C858 C2633 ) C858_=_C2677( C858 C2677 ) C858_=_C3156( C858 C3156 ) C858_=_C3585( C858 C3585 ) C858_=_C3709( C858 C3709 ) \nC858_=_C3711( C858 C3711 ) C858_=_C3714( C858 C3714 ) C865_=_C867( C865 C867 ) C865_=_C871( C865 C871 ) C865_=_C873( C865 C873 ) C865_=_C876( C865 C876 ) \nC865_=_C877( C865 C877 ) C865_=_C879( C865 C879 ) C865_=_C880( C865 C880 ) C865_=_C881( C865 C881 ) C865_=_C882( C865 C882 ) C865_=_C883( C865 C883 ) \nC865_=_C885( C865 C885 ) C865_=_C887( C865 C887 ) C865_=_C1238( C865 C1238 ) C867_=_C871( C867 C871 ) C867_=_C873( C867 C873 ) C867_=_C876( C867 C876 ) \nC867_=_C877( C867 C877 ) C867_=_C879( C867 C879 ) C867_=_C880( C867 C880 ) C867_=_C881( C867 C881 ) C867_=_C882( C867 C882 ) C867_=_C883( C867 C883 ) \nC867_=_C885( C867 C885 ) C867_=_C887( C867 C887 ) C867_=_C1901( C867 C1901 ) C867_=_C1902( C867 C1902 ) C867_=_C1910( C867 C1910 ) C867_=_C1914( C867 C1914 ) \nC867_=_C1916( C867 C1916 ) C871_=_C873( C871 C873 ) C871_=_C876( C871 C876 ) C871_=_C877( C871 C877 ) C871_=_C879( C871 C879 ) C871_=_C880( C871 C880 ) \nC871_=_C881( C871 C881 ) C871_=_C882( C871 C882 ) C871_=_C883( C871 C883 ) C871_=_C885( C871 C885 ) C871_=_C887( C871 C887 ) C871_=_C2338( C871 C2338 ) \nC871_=_C2409( C871 C2409 ) C871_=_C3230( C871 C3230 ) C871_=_C3231( C871 C3231 ) C871_=_C3235( C871 C3235 ) C871_=_C3238( C871 C3238 ) C873_=_C876( C873 C876 ) \nC873_=_C877( C873 C877 ) C873_=_C879( C873 C879 ) C873_=_C880( C873 C880 ) C873_=_C881( C873 C881 ) C873_=_C882( C873 C882 ) C873_=_C883( C873 C883 ) \nC873_=_C885( C873 C885 ) C873_=_C887( C873 C887 ) C873_=_C2340( C873 C2340 ) C873_=_C3365( C873 C3365 ) C876_=_C877( C876 C877 ) C876_=_C879( C876 C879 ) \nC876_=_C880( C876 C880 ) C876_=_C881( C876 C881 ) C876_=_C882( C876 C882 ) C876_=_C883( C876 C883 ) C876_=_C885( C876 C885 ) C876_=_C887( C876 C887 ) \nC876_=_C1296( C876 C1296 ) C876_=_C2656( C876 C2656 ) C876_=_C2812( C876 C2812 ) C876_=_C3279( C876 C3279 ) C876_=_C3389( C876 C3389 ) C876_=_C3414( C876 C3414 ) \nC876_=_C3439( C876 C3439 ) C876_=_C3446( C876 C3446 ) C876_=_C3447( C876 C3447 ) C876_=_C3449( C876 C3449 ) C877_=_C879( C877 C879 ) C877_=_C880( C877 C880 ) \nC877_=_C881( C877 C881 ) C877_=_C882( C877 C882 ) C877_=_C883( C877 C883 ) C877_=_C885( C877 C885 ) C877_=_C887( C877 C887 ) C877_=_C3280( C877 C3280 ) \nC877_=_C3461( C877 C3461 ) C877_=_C3463( C877 C3463 ) C879_=_C880( C879 C880 ) C879_=_C881( C879 C881 ) C879_=_C882( C879 C882 ) C879_=_C883( C879 C883 ) \nC879_=_C885( C879 C885 ) C879_=_C887( C879 C887 ) C879_=_C3856( C879 C3856 ) C879_=_C3859( C879 C3859 ) C880_=_C881( C880 C881 ) C880_=_C882( C880 C882 ) \nC880_=_C883( C880 C883 ) C880_=_C885( C880 C885 ) C880_=_C887( C880 C887 ) C880_=_C3872( C880 C3872 ) C880_=_C3877( C880 C3877 ) C881_=_C882( C881 C882 ) \nC881_=_C883( C881 C883 ) C881_=_C885( C881 C885 ) C881_=_C887( C881 C887 ) C881_=_C1299( C881 C1299 ) C881_=_C2819( C881 C2819 ) C881_=_C3290( C881 C3290 ) \nC881_=_C3395( C881 C3395 ) C881_=_C3489( C881 C3489 ) C881_=_C3528( C881 C3528 ) C881_=_C3570( C881 C3570 ) C881_=_C3888( C881 C3888 ) C881_=_C3889( C881 C3889 ) \nC882_=_C883( C882 C883 ) C882_=_C885( C882 C885 ) C882_=_C887( C882 C887 ) C882_=_C3397( C882 C3397 ) C882_=_C3976( C882 C3976 ) C882_=_C3980( C882 C3980 ) \nC883_=_C885( C883 C885 ) C883_=_C887( C883 C887 ) C883_=_C1302( C883 C1302 ) C883_=_C3666( C883 C3666 ) C883_=_C3981( C883 C3981 ) C885_=_C887( C885 C887 ) \nC885_=_C906( C885 C906 ) C885_=_C1048( C885 C1048 ) C885_=_C1238( C885 C1238 ) C885_=_C1327( C885 C1327 ) C885_=_C1956( C885 C1956 ) C885_=_C1995( C885 C1995 ) \nC885_=_C2182( C885 C2182 ) C885_=_C2261( C885 C2261 ) C885_=_C3365( C885 C3365 ) C885_=_C3461( C885 C3461 ) C885_=_C3561( C885 C3561 ) C885_=_C3856( C885 C3856 ) \nC885_=_C3872( C885 C3872 ) C885_=_C3939( C885 C3939 ) C885_=_C3976( C885 C3976 ) C885_=_C3981( C885 C3981 ) C885_=_C4024( C885 C4024 ) C887_=_C4024( C887 C4024 ) \nC887_=_C4043( C887 C4043 ) C896_=_C898( C896 C898 ) C896_=_C906( C896 C906 ) C896_=_C1037( C896 C1037 ) C896_=_C1312( C896 C1312 ) C896_=_C1942( C896 C1942 ) \nC896_=_C1981( C896 C1981 ) C896_=_C2172( C896 C2172 ) C896_=_C2251( C896 C2251 ) C896_=_C2424( C896 C2424 ) C896_=_C2591( C896 C2591 ) C896_=_C2655( C896 C2655 ) \nC896_=_C2656( C896 C2656 ) C896_=_C2657( C896 C2657 ) C896_=_C2659( C896 C2659 ) C896_=_C2660( C896 C2660 ) C896_=_C2663( C896 C2663 ) C896_=_C2664( C896 C2664 ) \nC896_=_C2666( C896 C2666 ) C898_=_C906( C898 C906 ) C898_=_C1271( C898 C1271 ) C898_=_C1541( C898 C1541 ) C898_=_C1738( C898 C1738 ) C898_=_C1999( C898 C1999 ) \nC898_=_C2054( C898 C2054 ) C898_=_C2671( C898 C2671 ) C898_=_C2781( C898 C2781 ) C898_=_C2809( C898 C2809 ) C898_=_C2812( C898 C2812 ) C898_=_C2814( C898 C2814 ) \nC898_=_C2815( C898 C2815 ) C898_=_C2816( C898 C2816 ) C898_=_C2817( C898 C2817 ) C898_=_C2818( C898 C2818 ) C898_=_C2819( C898 C2819 ) C898_=_C2820( C898 C2820 ) \nC898_=_C2821( C898 C2821 ) C906_=_C1048( C906 C1048 ) C906_=_C1238( C906 C1238 ) C906_=_C1327( C906 C1327 ) C906_=_C1956( C906 C1956 ) C906_=_C1995( C906 C1995 ) \nC906_=_C2182( C906 C2182 ) C906_=_C2261( C906 C2261 ) C906_=_C3365( C906 C3365 ) C906_=_C3461( C906 C3461 ) C906_=_C3561( C906 C3561 ) C906_=_C3856( C906 C3856 ) \nC906_=_C3872( C906 C3872 ) C906_=_C3939( C906 C3939 ) C906_=_C3976( C906 C3976 ) C906_=_C3981( C906 C3981 ) C906_=_C4024( C906 C4024 ) C912_=_C921( C912 C921 ) \nC912_=_C1011( C912 C1011 ) C912_=_C1030( C912 C1030 ) C912_=_C1055( C912 C1055 ) C912_=_C1097( C912 C1097 ) C912_=_C1291( C912 C1291 ) C912_=_C1293( C912 C1293 ) \nC912_=_C1296( C912 C1296 ) C912_=_C1298( C912 C1298 ) C912_=_C1299( C912 C1299 ) C912_=_C1300( C912 C1300 ) C912_=_C1301( C912 C1301 ) C912_=_C1302( C912 C1302 ) \nC912_=_C1305( C912 C1305 ) C921_=_C1449( C921 C1449 ) C921_=_C1495( C921 C1495 ) C921_=_C1983( C921 C1983 ) C921_=_C2074( C921 C2074 ) C921_=_C3047( C921 C3047 ) \nC921_=_C3196( C921 C3196 ) C921_=_C3198( C921 C3198 ) C921_=_C3201( C921 C3201 ) C921_=_C3204( C921 C3204 ) C921_=_C3205( C921 C3205 ) C921_=_C3207( C921 C3207 ) \nC957_=_C1396( C957 C1396 ) C957_=_C1976( C957 C1976 ) C957_=_C2016( C957 C2016 ) C957_=_C2520( C957 C2520 ) C957_=_C2920( C957 C2920 ) C957_=_C3253( C957 C3253 ) \nC957_=_C3354( C957 C3354 ) C957_=_C3402( C957 C3402 ) C957_=_C3549( C957 C3549 ) C957_=_C3676( C957 C3676 ) C957_=_C3818( C957 C3818 ) C957_=_C3959( C957 C3959 ) \nC957_=_C3980( C957 C3980 ) C957_=_C4014( C957 C4014 ) C957_=_C4037( C957 C4037 ) C957_=_C4085( C957 C4085 ) C957_=_C4121( C957 C4121 ) C968_=_C979( C968 C979 ) \nC968_=_C981( C968 C981 ) C968_=_C982( C968 C982 ) C968_=_C1080( C968 C1080 ) C968_=_C1491( C968 C1491 ) C968_=_C1630( C968 C1630 ) C968_=_C1668( C968 C1668 ) \nC968_=_C1827( C968 C1827 ) C968_=_C1902( C968 C1902 ) C968_=_C1960( C968 C1960 ) C968_=_C2208( C968 C2208 ) C968_=_C2407( C968 C2407 ) C968_=_C2408( C968 C2408 ) \nC968_=_C2409( C968 C2409 ) C968_=_C2410( C968 C2410 ) C968_=_C2411( C968 C2411 ) C968_=_C2414( C968 C2414 ) C968_=_C2416( C968 C2416 ) C968_=_C2417( C968 C2417 ) \nC968_=_C2418( C968 C2418 ) C968_=_C2419( C968 C2419 ) C968_=_C2420( C968 C2420 ) C968_=_C2421( C968 C2421 ) C979_=_C981( C979 C981 ) C979_=_C982( C979 C982 ) \nC979_=_C1089( C979 C1089 ) C979_=_C1386( C979 C1386 ) C979_=_C1498( C979 C1498 ) C979_=_C1638( C979 C1638 ) C979_=_C1676( C979 C1676 ) C979_=_C1833( C979 C1833 ) \nC979_=_C1910( C979 C1910 ) C979_=_C1985( C979 C1985 ) C979_=_C3231( C979 C3231 ) C979_=_C3296( C979 C3296 ) C979_=_C3304( C979 C3304 ) C979_=_C3414( C979 C3414 ) \nC979_=_C3415( C979 C3415 ) C979_=_C3416( C979 C3416 ) C979_=_C3418( C979 C3418 ) C979_=_C3419( C979 C3419 ) C979_=_C3421( C979 C3421 ) C979_=_C3422( C979 C3422 ) \nC981_=_C982( C981 C982 ) C981_=_C1025( C981 C1025 ) C981_=_C1439( C981 C1439 ) C981_=_C2247( C981 C2247 ) C981_=_C2328( C981 C2328 ) C981_=_C2367( C981 C2367 ) \nC981_=_C2482( C981 C2482 ) C981_=_C2607( C981 C2607 ) C981_=_C2717( C981 C2717 ) C981_=_C2790( C981 C2790 ) C981_=_C2933( C981 C2933 ) C981_=_C2971( C981 C2971 ) \nC981_=_C3054( C981 C3054 ) C981_=_C3446( C981 C3446 ) C981_=_C3514( C981 C3514 ) C981_=_C3563( C981 C3563 ) C981_=_C3686( C981 C3686 ) C981_=_C3725( C981 C3725 ) \nC981_=_C3888( C981 C3888 ) C981_=_C4028( C981 C4028 ) C982_=_C1053( C982 C1053 ) C982_=_C1096( C982 C1096 ) C982_=_C1507( C982 C1507 ) C982_=_C1644( C982 C1644 ) \nC982_=_C1685( C982 C1685 )</w:t>
      </w:r>
    </w:p>
    <w:p>
      <w:pPr>
        <w:pStyle w:val="PreformattedText"/>
        <w:bidi w:val="0"/>
        <w:spacing w:before="0" w:after="0"/>
        <w:jc w:val="left"/>
        <w:rPr/>
      </w:pPr>
      <w:r>
        <w:rPr/>
        <w:t xml:space="preserve"> </w:t>
      </w:r>
      <w:r>
        <w:rPr/>
        <w:t>C982_=_C1838( C982 C1838 ) C982_=_C2266( C982 C2266 ) C982_=_C2419( C982 C2419 ) C982_=_C2444( C982 C2444 ) C982_=_C2612( C982 C2612 ) \nC982_=_C2870( C982 C2870 ) C982_=_C3303( C982 C3303 ) C982_=_C3421( C982 C3421 ) C982_=_C3449( C982 C3449 ) C982_=_C3474( C982 C3474 ) C982_=_C3677( C982 C3677 ) \nC982_=_C3728( C982 C3728 ) C982_=_C4015( C982 C4015 ) C982_=_C4087( C982 C4087 ) C1000_=_C1675( C1000 C1675 ) C1000_=_C2040( C1000 C2040 ) C1000_=_C2692( C1000 C2692 ) \nC1000_=_C2766( C1000 C2766 ) C1000_=_C2796( C1000 C2796 ) C1000_=_C2907( C1000 C2907 ) C1000_=_C2926( C1000 C2926 ) C1000_=_C3083( C1000 C3083 ) C1000_=_C3230( C1000 C3230 ) \nC1000_=_C3342( C1000 C3342 ) C1000_=_C3373( C1000 C3373 ) C1000_=_C3374( C1000 C3374 ) C1000_=_C3375( C1000 C3375 ) C1000_=_C3376( C1000 C3376 ) C1000_=_C3378( C1000 C3378 ) \nC1000_=_C3379( C1000 C3379 ) C1000_=_C3380( C1000 C3380 ) C1000_=_C3381( C1000 C3381 ) C1000_=_C3383( C1000 C3383 ) C1011_=_C1025( C1011 C1025 ) C1011_=_C1030( C1011 C1030 ) \nC1011_=_C1055( C1011 C1055 ) C1011_=_C1097( C1011 C1097 ) C1011_=_C1291( C1011 C1291 ) C1011_=_C1293( C1011 C1293 ) C1011_=_C1296( C1011 C1296 ) C1011_=_C1298( C1011 C1298 ) \nC1011_=_C1299( C1011 C1299 ) C1011_=_C1300( C1011 C1300 ) C1011_=_C1301( C1011 C1301 ) C1011_=_C1302( C1011 C1302 ) C1011_=_C1305( C1011 C1305 ) C1025_=_C1439( C1025 C1439 ) \nC1025_=_C2247( C1025 C2247 ) C1025_=_C2328( C1025 C2328 ) C1025_=_C2367( C1025 C2367 ) C1025_=_C2482( C1025 C2482 ) C1025_=_C2607( C1025 C2607 ) C1025_=_C2717( C1025 C2717 ) \nC1025_=_C2790( C1025 C2790 ) C1025_=_C2933( C1025 C2933 ) C1025_=_C2971( C1025 C2971 ) C1025_=_C3054( C1025 C3054 ) C1025_=_C3446( C1025 C3446 ) C1025_=_C3514( C1025 C3514 ) \nC1025_=_C3563( C1025 C3563 ) C1025_=_C3686( C1025 C3686 ) C1025_=_C3725( C1025 C3725 ) C1025_=_C3888( C1025 C3888 ) C1025_=_C4028( C1025 C4028 ) C1030_=_C1037( C1030 C1037 ) \nC1030_=_C1039( C1030 C1039 ) C1030_=_C1040( C1030 C1040 ) C1030_=_C1041( C1030 C1041 ) C1030_=_C1048( C1030 C1048 ) C1030_=_C1051( C1030 C1051 ) C1030_=_C1052( C1030 C1052 ) \nC1030_=_C1053( C1030 C1053 ) C1030_=_C1055( C1030 C1055 ) C1030_=_C1097( C1030 C1097 ) C1030_=_C1291( C1030 C1291 ) C1030_=_C1293( C1030 C1293 ) C1030_=_C1296( C1030 C1296 ) \nC1030_=_C1298( C1030 C1298 ) C1030_=_C1299( C1030 C1299 ) C1030_=_C1300( C1030 C1300 ) C1030_=_C1301( C1030 C1301 ) C1030_=_C1302( C1030 C1302 ) C1030_=_C1305( C1030 C1305 ) \nC1037_=_C1039( C1037 C1039 ) C1037_=_C1040( C1037 C1040 ) C1037_=_C1041( C1037 C1041 ) C1037_=_C1048( C1037 C1048 ) C1037_=_C1051( C1037 C1051 ) C1037_=_C1052( C1037 C1052 ) \nC1037_=_C1053( C1037 C1053 ) C1037_=_C1312( C1037 C1312 ) C1037_=_C1942( C1037 C1942 ) C1037_=_C1981( C1037 C1981 ) C1037_=_C2172( C1037 C2172 ) C1037_=_C2251( C1037 C2251 ) \nC1037_=_C2424( C1037 C2424 ) C1037_=_C2591( C1037 C2591 ) C1037_=_C2655( C1037 C2655 ) C1037_=_C2656( C1037 C2656 ) C1037_=_C2657( C1037 C2657 ) C1037_=_C2659( C1037 C2659 ) \nC1037_=_C2660( C1037 C2660 ) C1037_=_C2663( C1037 C2663 ) C1037_=_C2664( C1037 C2664 ) C1037_=_C2666( C1037 C2666 ) C1039_=_C1040( C1039 C1040 ) C1039_=_C1041( C1039 C1041 ) \nC1039_=_C1048( C1039 C1048 ) C1039_=_C1051( C1039 C1051 ) C1039_=_C1052( C1039 C1052 ) C1039_=_C1053( C1039 C1053 ) C1039_=_C1742( C1039 C1742 ) C1039_=_C1851( C1039 C1851 ) \nC1039_=_C2245( C1039 C2245 ) C1039_=_C2255( C1039 C2255 ) C1039_=_C2377( C1039 C2377 ) C1039_=_C2581( C1039 C2581 ) C1039_=_C2729( C1039 C2729 ) C1039_=_C2751( C1039 C2751 ) \nC1039_=_C2874( C1039 C2874 ) C1039_=_C2886( C1039 C2886 ) C1039_=_C3022( C1039 C3022 ) C1039_=_C3141( C1039 C3141 ) C1039_=_C3475( C1039 C3475 ) C1039_=_C3476( C1039 C3476 ) \nC1039_=_C3479( C1039 C3479 ) C1039_=_C3480( C1039 C3480 ) C1039_=_C3482( C1039 C3482 ) C1039_=_C3483( C1039 C3483 ) C1039_=_C3485( C1039 C3485 ) C1040_=_C1041( C1040 C1041 ) \nC1040_=_C1048( C1040 C1048 ) C1040_=_C1051( C1040 C1051 ) C1040_=_C1052( C1040 C1052 ) C1040_=_C1053( C1040 C1053 ) C1040_=_C1791( C1040 C1791 ) C1040_=_C1951( C1040 C1951 ) \nC1040_=_C2161( C1040 C2161 ) C1040_=_C2258( C1040 C2258 ) C1040_=_C2562( C1040 C2562 ) C1040_=_C2633( C1040 C2633 ) C1040_=_C2677( C1040 C2677 ) C1040_=_C3156( C1040 C3156 ) \nC1040_=_C3585( C1040 C3585 ) C1040_=_C3709( C1040 C3709 ) C1040_=_C3711( C1040 C3711 ) C1040_=_C3714( C1040 C3714 ) C1041_=_C1048( C1041 C1048 ) C1041_=_C1051( C1041 C1051 ) \nC1041_=_C1052( C1041 C1052 ) C1041_=_C1053( C1041 C1053 ) C1041_=_C1257( C1041 C1257 ) C1041_=_C1365( C1041 C1365 ) C1041_=_C1548( C1041 C1548 ) C1041_=_C1593( C1041 C1593 ) \nC1041_=_C1746( C1041 C1746 ) C1041_=_C2064( C1041 C2064 ) C1041_=_C2259( C1041 C2259 ) C1041_=_C2678( C1041 C2678 ) C1041_=_C2816( C1041 C2816 ) C1041_=_C3406( C1041 C3406 ) \nC1041_=_C3425( C1041 C3425 ) C1041_=_C3654( C1041 C3654 ) C1041_=_C3700( C1041 C3700 ) C1041_=_C3716( C1041 C3716 ) C1041_=_C3717( C1041 C3717 ) C1041_=_C3718( C1041 C3718 ) \nC1048_=_C1051( C1048 C1051 ) C1048_=_C1052( C1048 C1052 ) C1048_=_C1053( C1048 C1053 ) C1048_=_C1238( C1048 C1238 ) C1048_=_C1327( C1048 C1327 ) C1048_=_C1956( C1048 C1956 ) \nC1048_=_C1995( C1048 C1995 ) C1048_=_C2182( C1048 C2182 ) C1048_=_C2261( C1048 C2261 ) C1048_=_C3365( C1048 C3365 ) C1048_=_C3461( C1048 C3461 ) C1048_=_C3561( C1048 C3561 ) \nC1048_=_C3856( C1048 C3856 ) C1048_=_C3872( C1048 C3872 ) C1048_=_C3939( C1048 C3939 ) C1048_=_C3976( C1048 C3976 ) C1048_=_C3981( C1048 C3981 ) C1048_=_C4024( C1048 C4024 ) \nC1051_=_C1052( C1051 C1052 ) C1051_=_C1053( C1051 C1053 ) C1051_=_C1973( C1051 C1973 ) C1051_=_C2223( C1051 C2223 ) C1051_=_C2262( C1051 C2262 ) C1051_=_C2416( C1051 C2416 ) \nC1051_=_C2718( C1051 C2718 ) C1051_=_C2848( C1051 C2848 ) C1051_=_C3336( C1051 C3336 ) C1051_=_C3353( C1051 C3353 ) C1051_=_C4088( C1051 C4088 ) C1051_=_C4092( C1051 C4092 ) \nC1051_=_C4093( C1051 C4093 ) C1052_=_C1053( C1052 C1053 ) C1052_=_C1530( C1052 C1530 ) C1052_=_C1623( C1052 C1623 ) C1052_=_C1975( C1052 C1975 ) C1052_=_C2225( C1052 C2225 ) \nC1052_=_C2265( C1052 C2265 ) C1052_=_C2406( C1052 C2406 ) C1052_=_C2418( C1052 C2418 ) C1052_=_C2722( C1052 C2722 ) C1052_=_C2852( C1052 C2852 ) C1052_=_C2883( C1052 C2883 ) \nC1052_=_C3229( C1052 C3229 ) C1052_=_C3338( C1052 C3338 ) C1052_=_C4043( C1052 C4043 ) C1052_=_C4084( C1052 C4084 ) C1052_=_C4100( C1052 C4100 ) C1052_=_C4123( C1052 C4123 ) \nC1052_=_C4124( C1052 C4124 ) C1053_=_C1096( C1053 C1096 ) C1053_=_C1507( C1053 C1507 ) C1053_=_C1644( C1053 C1644 ) C1053_=_C1685( C1053 C1685 ) C1053_=_C1838( C1053 C1838 ) \nC1053_=_C2266( C1053 C2266 ) C1053_=_C2419( C1053 C2419 ) C1053_=_C2444( C1053 C2444 ) C1053_=_C2612( C1053 C2612 ) C1053_=_C2870( C1053 C2870 ) C1053_=_C3303( C1053 C3303 ) \nC1053_=_C3421( C1053 C3421 ) C1053_=_C3449( C1053 C3449 ) C1053_=_C3474( C1053 C3474 ) C1053_=_C3677( C1053 C3677 ) C1053_=_C3728( C1053 C3728 ) C1053_=_C4015( C1053 C4015 ) \nC1053_=_C4087( C1053 C4087 ) C1055_=_C1097( C1055 C1097 ) C1055_=_C1291( C1055 C1291 ) C1055_=_C1293( C1055 C1293 ) C1055_=_C1296( C1055 C1296 ) C1055_=_C1298( C1055 C1298 ) \nC1055_=_C1299( C1055 C1299 ) C1055_=_C1300( C1055 C1300 ) C1055_=_C1301( C1055 C1301 ) C1055_=_C1302( C1055 C1302 ) C1055_=_C1305( C1055 C1305 ) C1080_=_C1089( C1080 C1089 ) \nC1080_=_C1096( C1080 C1096 ) C1080_=_C1491( C1080 C1491 ) C1080_=_C1630( C1080 C1630 ) C1080_=_C1668( C1080 C1668 ) C1080_=_C1827( C1080 C1827 ) C1080_=_C1902( C1080 C1902 ) \nC1080_=_C1960( C1080 C1960 ) C1080_=_C2208( C1080 C2208 ) C1080_=_C2407( C1080 C2407 ) C1080_=_C2408( C1080 C2408 ) C1080_=_C2409( C1080 C2409 ) C1080_=_C2410( C1080 C2410 ) \nC1080_=_C2411( C1080 C2411 ) C1080_=_C2414( C1080 C2414 ) C1080_=_C2416( C1080 C2416 ) C1080_=_C2417( C1080 C2417 ) C1080_=_C2418( C1080 C2418 ) C1080_=_C2419( C1080 C2419 ) \nC1080_=_C2420( C1080 C2420 ) C1080_=_C2421( C1080 C2421 ) C1089_=_C1096( C1089 C1096 ) C1089_=_C1386( C1089 C1386 ) C1089_=_C1498( C1089 C1498 ) C1089_=_C1638( C1089 C1638 ) \nC1089_=_C1676( C1089 C1676 ) C1089_=_C1833( C1089 C1833 ) C1089_=_C1910( C1089 C1910 ) C1089_=_C1985( C1089 C1985 ) C1089_=_C3231( C1089 C3231 ) C1089_=_C3296( C1089 C3296 ) \nC1089_=_C3304( C1089 C3304 ) C1089_=_C3414( C1089 C3414 ) C1089_=_C3415( C1089 C3415 ) C1089_=_C3416( C1089 C3416 ) C1089_=_C3418( C1089 C3418 ) C1089_=_C3419( C1089 C3419 ) \nC1089_=_C3421( C1089 C3421 ) C1089_=_C3422( C1089 C3422 ) C1096_=_C1507( C1096 C1507 ) C1096_=_C1644( C1096 C1644 ) C1096_=_C1685( C1096 C1685 ) C1096_=_C1838( C1096 C1838 ) \nC1096_=_C2266( C1096 C2266 ) C1096_=_C2419( C1096 C2419 ) C1096_=_C2444( C1096 C2444 ) C1096_=_C2612( C1096 C2612 ) C1096_=_C2870( C1096 C2870 ) C1096_=_C3303( C1096 C3303 ) \nC1096_=_C3421( C1096 C3421 ) C1096_=_C3449( C1096 C3449 ) C1096_=_C3474( C1096 C3474 ) C1096_=_C3677( C1096 C3677 ) C1096_=_C3728( C1096 C3728 ) C1096_=_C4015( C1096 C4015 ) \nC1096_=_C4087( C1096 C4087 ) C1097_=_C1104( C1097 C1104 ) C1097_=_C1111( C1097 C1111 ) C1097_=_C1291( C1097 C1291 ) C1097_=_C1293( C1097 C1293 ) C1097_=_C1296( C1097 C1296 ) \nC1097_=_C1298( C1097 C1298 ) C1097_=_C1299( C1097 C1299 ) C1097_=_C1300( C1097 C1300 ) C1097_=_C1301( C1097 C1301 ) C1097_=_C1302( C1097 C1302 ) C1097_=_C1305( C1097 C1305 ) \nC1104_=_C1111( C1104 C1111 ) C1104_=_C1254( C1104 C1254 ) C1104_=_C2598( C1104 C2598 ) C1104_=_C2618( C1104 C2618 ) C1104_=_C3110( C1104 C3110 ) C1104_=_C3154( C1104 C3154 ) \nC1104_=_C3439( C1104 C3439 ) C1104_=_C3488( C1104 C3488 ) C1104_=_C3489( C1104 C3489 ) C1104_=_C3490( C1104 C3490 ) C1104_=_C3491( C1104 C3491 ) C1104_=_C3494( C1104 C3494 ) \nC1104_=_C3495( C1104 C3495 ) C1104_=_C3496( C1104 C3496 ) C1104_=_C3497( C1104 C3497 ) C1104_=_C3498( C1104 C3498 ) C1104_=_C3499( C1104 C3499 ) C1104_=_C3500( C1104 C3500 ) \nC1111_=_C1161( C1111 C1161 ) C1111_=_C2125( C1111 C2125 ) C1111_=_C2309( C1111 C2309 ) C1111_=_C2622( C1111 C2622 ) C1111_=_C3117( C1111 C3117 ) C1111_=_C3274( C1111 C3274 ) \nC1111_=_C3447( C1111 C3447 ) C1111_=_C3463( C1111 C3463 ) C1111_=_C3705( C1111 C3705 ) C1111_=_C3745(</w:t>
      </w:r>
    </w:p>
    <w:p>
      <w:pPr>
        <w:pStyle w:val="PreformattedText"/>
        <w:bidi w:val="0"/>
        <w:spacing w:before="0" w:after="0"/>
        <w:jc w:val="left"/>
        <w:rPr/>
      </w:pPr>
      <w:r>
        <w:rPr/>
        <w:t xml:space="preserve"> </w:t>
      </w:r>
      <w:r>
        <w:rPr/>
        <w:t>C1111 C3745 ) C1111_=_C3889( C1111 C3889 ) C1111_=_C3909( C1111 C3909 ) \nC1111_=_C3954( C1111 C3954 ) C1111_=_C4018( C1111 C4018 ) C1111_=_C4050( C1111 C4050 ) C1111_=_C4051( C1111 C4051 ) C1111_=_C4052( C1111 C4052 ) C1111_=_C4053( C1111 C4053 ) \nC1111_=_C4054( C1111 C4054 ) C1161_=_C2125( C1161 C2125 ) C1161_=_C2309( C1161 C2309 ) C1161_=_C2622( C1161 C2622 ) C1161_=_C3117( C1161 C3117 ) C1161_=_C3274( C1161 C3274 ) \nC1161_=_C3447( C1161 C3447 ) C1161_=_C3463( C1161 C3463 ) C1161_=_C3705( C1161 C3705 ) C1161_=_C3745( C1161 C3745 ) C1161_=_C3889( C1161 C3889 ) C1161_=_C3909( C1161 C3909 ) \nC1161_=_C3954( C1161 C3954 ) C1161_=_C4018( C1161 C4018 ) C1161_=_C4050( C1161 C4050 ) C1161_=_C4051( C1161 C4051 ) C1161_=_C4052( C1161 C4052 ) C1161_=_C4053( C1161 C4053 ) \nC1161_=_C4054( C1161 C4054 ) C1178_=_C1450( C1178 C1450 ) C1178_=_C1514( C1178 C1514 ) C1178_=_C1808( C1178 C1808 ) C1178_=_C1946( C1178 C1946 ) C1178_=_C2764( C1178 C2764 ) \nC1178_=_C3278( C1178 C3278 ) C1178_=_C3279( C1178 C3279 ) C1178_=_C3280( C1178 C3280 ) C1178_=_C3282( C1178 C3282 ) C1178_=_C3283( C1178 C3283 ) C1178_=_C3284( C1178 C3284 ) \nC1178_=_C3285( C1178 C3285 ) C1178_=_C3286( C1178 C3286 ) C1178_=_C3287( C1178 C3287 ) C1178_=_C3288( C1178 C3288 ) C1178_=_C3289( C1178 C3289 ) C1178_=_C3290( C1178 C3290 ) \nC1178_=_C3291( C1178 C3291 ) C1178_=_C3294( C1178 C3294 ) C1196_=_C1581( C1196 C1581 ) C1196_=_C1901( C1196 C1901 ) C1196_=_C1920( C1196 C1920 ) C1196_=_C2333( C1196 C2333 ) \nC1196_=_C2335( C1196 C2335 ) C1196_=_C2336( C1196 C2336 ) C1196_=_C2337( C1196 C2337 ) C1196_=_C2338( C1196 C2338 ) C1196_=_C2339( C1196 C2339 ) C1196_=_C2340( C1196 C2340 ) \nC1196_=_C2342( C1196 C2342 ) C1196_=_C2343( C1196 C2343 ) C1196_=_C2344( C1196 C2344 ) C1196_=_C2345( C1196 C2345 ) C1196_=_C2346( C1196 C2346 ) C1196_=_C2348( C1196 C2348 ) \nC1196_=_C2349( C1196 C2349 ) C1196_=_C2350( C1196 C2350 ) C1238_=_C1327( C1238 C1327 ) C1238_=_C1956( C1238 C1956 ) C1238_=_C1995( C1238 C1995 ) C1238_=_C2182( C1238 C2182 ) \nC1238_=_C2261( C1238 C2261 ) C1238_=_C3365( C1238 C3365 ) C1238_=_C3461( C1238 C3461 ) C1238_=_C3561( C1238 C3561 ) C1238_=_C3856( C1238 C3856 ) C1238_=_C3872( C1238 C3872 ) \nC1238_=_C3939( C1238 C3939 ) C1238_=_C3976( C1238 C3976 ) C1238_=_C3981( C1238 C3981 ) C1238_=_C4024( C1238 C4024 ) C1254_=_C1256( C1254 C1256 ) C1254_=_C1257( C1254 C1257 ) \nC1254_=_C2598( C1254 C2598 ) C1254_=_C2618( C1254 C2618 ) C1254_=_C3110( C1254 C3110 ) C1254_=_C3154( C1254 C3154 ) C1254_=_C3439( C1254 C3439 ) C1254_=_C3488( C1254 C3488 ) \nC1254_=_C3489( C1254 C3489 ) C1254_=_C3490( C1254 C3490 ) C1254_=_C3491( C1254 C3491 ) C1254_=_C3494( C1254 C3494 ) C1254_=_C3495( C1254 C3495 ) C1254_=_C3496( C1254 C3496 ) \nC1254_=_C3497( C1254 C3497 ) C1254_=_C3498( C1254 C3498 ) C1254_=_C3499( C1254 C3499 ) C1254_=_C3500( C1254 C3500 ) C1256_=_C1257( C1256 C1257 ) C1256_=_C1364( C1256 C1364 ) \nC1256_=_C1413( C1256 C1413 ) C1256_=_C1591( C1256 C1591 ) C1256_=_C2099( C1256 C2099 ) C1256_=_C2733( C1256 C2733 ) C1256_=_C3346( C1256 C3346 ) C1256_=_C3405( C1256 C3405 ) \nC1256_=_C3424( C1256 C3424 ) C1256_=_C3503( C1256 C3503 ) C1256_=_C3660( C1256 C3660 ) C1256_=_C3662( C1256 C3662 ) C1256_=_C3664( C1256 C3664 ) C1256_=_C3665( C1256 C3665 ) \nC1256_=_C3666( C1256 C3666 ) C1256_=_C3667( C1256 C3667 ) C1256_=_C3670( C1256 C3670 ) C1257_=_C1365( C1257 C1365 ) C1257_=_C1548( C1257 C1548 ) C1257_=_C1593( C1257 C1593 ) \nC1257_=_C1746( C1257 C1746 ) C1257_=_C2064( C1257 C2064 ) C1257_=_C2259( C1257 C2259 ) C1257_=_C2678( C1257 C2678 ) C1257_=_C2816( C1257 C2816 ) C1257_=_C3406( C1257 C3406 ) \nC1257_=_C3425( C1257 C3425 ) C1257_=_C3654( C1257 C3654 ) C1257_=_C3700( C1257 C3700 ) C1257_=_C3716( C1257 C3716 ) C1257_=_C3717( C1257 C3717 ) C1257_=_C3718( C1257 C3718 ) \nC1271_=_C1278( C1271 C1278 ) C1271_=_C1280( C1271 C1280 ) C1271_=_C1541( C1271 C1541 ) C1271_=_C1738( C1271 C1738 ) C1271_=_C1999( C1271 C1999 ) C1271_=_C2054( C1271 C2054 ) \nC1271_=_C2671( C1271 C2671 ) C1271_=_C2781( C1271 C2781 ) C1271_=_C2809( C1271 C2809 ) C1271_=_C2812( C1271 C2812 ) C1271_=_C2814( C1271 C2814 ) C1271_=_C2815( C1271 C2815 ) \nC1271_=_C2816( C1271 C2816 ) C1271_=_C2817( C1271 C2817 ) C1271_=_C2818( C1271 C2818 ) C1271_=_C2819( C1271 C2819 ) C1271_=_C2820( C1271 C2820 ) C1271_=_C2821( C1271 C2821 ) \nC1278_=_C1280( C1278 C1280 ) C1278_=_C1515( C1278 C1515 ) C1278_=_C1947( C1278 C1947 ) C1278_=_C2767( C1278 C2767 ) C1278_=_C3282( C1278 C3282 ) C1278_=_C3344( C1278 C3344 ) \nC1278_=_C3517( C1278 C3517 ) C1278_=_C3519( C1278 C3519 ) C1278_=_C3520( C1278 C3520 ) C1278_=_C3521( C1278 C3521 ) C1278_=_C3523( C1278 C3523 ) C1278_=_C3524( C1278 C3524 ) \nC1278_=_C3526( C1278 C3526 ) C1278_=_C3527( C1278 C3527 ) C1278_=_C3528( C1278 C3528 ) C1278_=_C3529( C1278 C3529 ) C1278_=_C3531( C1278 C3531 ) C1280_=_C1517( C1280 C1517 ) \nC1280_=_C1657( C1280 C1657 ) C1280_=_C1811( C1280 C1811 ) C1280_=_C2844( C1280 C2844 ) C1280_=_C3049( C1280 C3049 ) C1280_=_C3345( C1280 C3345 ) C1280_=_C3533( C1280 C3533 ) \nC1280_=_C3565( C1280 C3565 ) C1280_=_C3567( C1280 C3567 ) C1280_=_C3569( C1280 C3569 ) C1280_=_C3570( C1280 C3570 ) C1280_=_C3571( C1280 C3571 ) C1280_=_C3572( C1280 C3572 ) \nC1280_=_C3574( C1280 C3574 ) C1280_=_C3575( C1280 C3575 ) C1291_=_C1293( C1291 C1293 ) C1291_=_C1296( C1291 C1296 ) C1291_=_C1298( C1291 C1298 ) C1291_=_C1299( C1291 C1299 ) \nC1291_=_C1300( C1291 C1300 ) C1291_=_C1301( C1291 C1301 ) C1291_=_C1302( C1291 C1302 ) C1291_=_C1305( C1291 C1305 ) C1293_=_C1296( C1293 C1296 ) C1293_=_C1298( C1293 C1298 ) \nC1293_=_C1299( C1293 C1299 ) C1293_=_C1300( C1293 C1300 ) C1293_=_C1301( C1293 C1301 ) C1293_=_C1302( C1293 C1302 ) C1293_=_C1305( C1293 C1305 ) C1293_=_C3229( C1293 C3229 ) \nC1296_=_C1298( C1296 C1298 ) C1296_=_C1299( C1296 C1299 ) C1296_=_C1300( C1296 C1300 ) C1296_=_C1301( C1296 C1301 ) C1296_=_C1302( C1296 C1302 ) C1296_=_C1305( C1296 C1305 ) \nC1296_=_C2656( C1296 C2656 ) C1296_=_C2812( C1296 C2812 ) C1296_=_C3279( C1296 C3279 ) C1296_=_C3389( C1296 C3389 ) C1296_=_C3414( C1296 C3414 ) C1296_=_C3439( C1296 C3439 ) \nC1296_=_C3446( C1296 C3446 ) C1296_=_C3447( C1296 C3447 ) C1296_=_C3449( C1296 C3449 ) C1298_=_C1299( C1298 C1299 ) C1298_=_C1300( C1298 C1300 ) C1298_=_C1301( C1298 C1301 ) \nC1298_=_C1302( C1298 C1302 ) C1298_=_C1305( C1298 C1305 ) C1298_=_C3662( C1298 C3662 ) C1298_=_C3716( C1298 C3716 ) C1299_=_C1300( C1299 C1300 ) C1299_=_C1301( C1299 C1301 ) \nC1299_=_C1302( C1299 C1302 ) C1299_=_C1305( C1299 C1305 ) C1299_=_C2819( C1299 C2819 ) C1299_=_C3290( C1299 C3290 ) C1299_=_C3395( C1299 C3395 ) C1299_=_C3489( C1299 C3489 ) \nC1299_=_C3528( C1299 C3528 ) C1299_=_C3570( C1299 C3570 ) C1299_=_C3888( C1299 C3888 ) C1299_=_C3889( C1299 C3889 ) C1300_=_C1301( C1300 C1301 ) C1300_=_C1302( C1300 C1302 ) \nC1300_=_C1305( C1300 C1305 ) C1301_=_C1302( C1301 C1302 ) C1301_=_C1305( C1301 C1305 ) C1301_=_C3571( C1301 C3571 ) C1301_=_C3837( C1301 C3837 ) C1302_=_C1305( C1302 C1305 ) \nC1302_=_C3666( C1302 C3666 ) C1302_=_C3981( C1302 C3981 ) C1305_=_C2417( C1305 C2417 ) C1305_=_C4088( C1305 C4088 ) C1305_=_C4100( C1305 C4100 ) C1312_=_C1327( C1312 C1327 ) \nC1312_=_C1942( C1312 C1942 ) C1312_=_C1981( C1312 C1981 ) C1312_=_C2172( C1312 C2172 ) C1312_=_C2251( C1312 C2251 ) C1312_=_C2424( C1312 C2424 ) C1312_=_C2591( C1312 C2591 ) \nC1312_=_C2655( C1312 C2655 ) C1312_=_C2656( C1312 C2656 ) C1312_=_C2657( C1312 C2657 ) C1312_=_C2659( C1312 C2659 ) C1312_=_C2660( C1312 C2660 ) C1312_=_C2663( C1312 C2663 ) \nC1312_=_C2664( C1312 C2664 ) C1312_=_C2666( C1312 C2666 ) C1327_=_C1956( C1327 C1956 ) C1327_=_C1995( C1327 C1995 ) C1327_=_C2182( C1327 C2182 ) C1327_=_C2261( C1327 C2261 ) \nC1327_=_C3365( C1327 C3365 ) C1327_=_C3461( C1327 C3461 ) C1327_=_C3561( C1327 C3561 ) C1327_=_C3856( C1327 C3856 ) C1327_=_C3872( C1327 C3872 ) C1327_=_C3939( C1327 C3939 ) \nC1327_=_C3976( C1327 C3976 ) C1327_=_C3981( C1327 C3981 ) C1327_=_C4024( C1327 C4024 ) C1364_=_C1365( C1364 C1365 ) C1364_=_C1413( C1364 C1413 ) C1364_=_C1591( C1364 C1591 ) \nC1364_=_C2099( C1364 C2099 ) C1364_=_C2733( C1364 C2733 ) C1364_=_C3346( C1364 C3346 ) C1364_=_C3405( C1364 C3405 ) C1364_=_C3424( C1364 C3424 ) C1364_=_C3503( C1364 C3503 ) \nC1364_=_C3660( C1364 C3660 ) C1364_=_C3662( C1364 C3662 ) C1364_=_C3664( C1364 C3664 ) C1364_=_C3665( C1364 C3665 ) C1364_=_C3666( C1364 C3666 ) C1364_=_C3667( C1364 C3667 ) \nC1364_=_C3670( C1364 C3670 ) C1365_=_C1548( C1365 C1548 ) C1365_=_C1593( C1365 C1593 ) C1365_=_C1746( C1365 C1746 ) C1365_=_C2064( C1365 C2064 ) C1365_=_C2259( C1365 C2259 ) \nC1365_=_C2678( C1365 C2678 ) C1365_=_C2816( C1365 C2816 ) C1365_=_C3406( C1365 C3406 ) C1365_=_C3425( C1365 C3425 ) C1365_=_C3654( C1365 C3654 ) C1365_=_C3700( C1365 C3700 ) \nC1365_=_C3716( C1365 C3716 ) C1365_=_C3717( C1365 C3717 ) C1365_=_C3718( C1365 C3718 ) C1385_=_C1386( C1385 C1386 ) C1385_=_C1396( C1385 C1396 ) C1385_=_C1719( C1385 C1719 ) \nC1385_=_C1966( C1385 C1966 ) C1385_=_C2003( C1385 C2003 ) C1385_=_C2276( C1385 C2276 ) C1385_=_C2523( C1385 C2523 ) C1385_=_C3084( C1385 C3084 ) C1385_=_C3243( C1385 C3243 ) \nC1385_=_C3315( C1385 C3315 ) C1385_=_C3389( C1385 C3389 ) C1385_=_C3391( C1385 C3391 ) C1385_=_C3392( C1385 C3392 ) C1385_=_C3393( C1385 C3393 ) C1385_=_C3394( C1385 C3394 ) \nC1385_=_C3395( C1385 C3395 ) C1385_=_C3396( C1385 C3396 ) C1385_=_C3397( C1385 C3397 ) C1385_=_C3398( C1385 C3398 ) C1385_=_C3401( C1385 C3401 ) C1385_=_C3402( C1385 C3402 ) \nC1386_=_C1396( C1386 C1396 ) C1386_=_C1498( C1386 C1498 ) C1386_=_C1638( C1386 C1638 ) C1386_=_C1676( C1386 C1676 ) C1386_=_C1833( C1386 C1833 ) C1386_=_C1910( C1386 C1910 ) \nC1386_=_C1985( C1386 C1985 ) C1386_=_C3231( C1386 C3231 ) C1386_=_C3296( C1386 C3296 ) C1386_=_C3304( C1386 C3304 ) C1386_=_C3414( C1386 C3414 ) C1386_=_C3415( C1386 C3415 ) \nC1386_=_C3416( C1386 C3416 ) C1386_=_C3418( C1386 C3418 ) C1386_=_C3419( C1386 C3419 ) C1386_=_C3421( C1386 C3421 ) C1386_=_C3422( C1386 C3422 ) C1396_=_C1976(</w:t>
      </w:r>
    </w:p>
    <w:p>
      <w:pPr>
        <w:pStyle w:val="PreformattedText"/>
        <w:bidi w:val="0"/>
        <w:spacing w:before="0" w:after="0"/>
        <w:jc w:val="left"/>
        <w:rPr/>
      </w:pPr>
      <w:r>
        <w:rPr/>
        <w:t xml:space="preserve"> </w:t>
      </w:r>
      <w:r>
        <w:rPr/>
        <w:t>C1396 C1976 ) \nC1396_=_C2016( C1396 C2016 ) C1396_=_C2520( C1396 C2520 ) C1396_=_C2920( C1396 C2920 ) C1396_=_C3253( C1396 C3253 ) C1396_=_C3354( C1396 C3354 ) C1396_=_C3402( C1396 C3402 ) \nC1396_=_C3549( C1396 C3549 ) C1396_=_C3676( C1396 C3676 ) C1396_=_C3818( C1396 C3818 ) C1396_=_C3959( C1396 C3959 ) C1396_=_C3980( C1396 C3980 ) C1396_=_C4014( C1396 C4014 ) \nC1396_=_C4037( C1396 C4037 ) C1396_=_C4085( C1396 C4085 ) C1396_=_C4121( C1396 C4121 ) C1413_=_C1591( C1413 C1591 ) C1413_=_C2099( C1413 C2099 ) C1413_=_C2733( C1413 C2733 ) \nC1413_=_C3346( C1413 C3346 ) C1413_=_C3405( C1413 C3405 ) C1413_=_C3424( C1413 C3424 ) C1413_=_C3503( C1413 C3503 ) C1413_=_C3660( C1413 C3660 ) C1413_=_C3662( C1413 C3662 ) \nC1413_=_C3664( C1413 C3664 ) C1413_=_C3665( C1413 C3665 ) C1413_=_C3666( C1413 C3666 ) C1413_=_C3667( C1413 C3667 ) C1413_=_C3670( C1413 C3670 ) C1439_=_C2247( C1439 C2247 ) \nC1439_=_C2328( C1439 C2328 ) C1439_=_C2367( C1439 C2367 ) C1439_=_C2482( C1439 C2482 ) C1439_=_C2607( C1439 C2607 ) C1439_=_C2717( C1439 C2717 ) C1439_=_C2790( C1439 C2790 ) \nC1439_=_C2933( C1439 C2933 ) C1439_=_C2971( C1439 C2971 ) C1439_=_C3054( C1439 C3054 ) C1439_=_C3446( C1439 C3446 ) C1439_=_C3514( C1439 C3514 ) C1439_=_C3563( C1439 C3563 ) \nC1439_=_C3686( C1439 C3686 ) C1439_=_C3725( C1439 C3725 ) C1439_=_C3888( C1439 C3888 ) C1439_=_C4028( C1439 C4028 ) C1449_=_C1450( C1449 C1450 ) C1449_=_C1495( C1449 C1495 ) \nC1449_=_C1983( C1449 C1983 ) C1449_=_C2074( C1449 C2074 ) C1449_=_C3047( C1449 C3047 ) C1449_=_C3196( C1449 C3196 ) C1449_=_C3198( C1449 C3198 ) C1449_=_C3201( C1449 C3201 ) \nC1449_=_C3204( C1449 C3204 ) C1449_=_C3205( C1449 C3205 ) C1449_=_C3207( C1449 C3207 ) C1450_=_C1514( C1450 C1514 ) C1450_=_C1808( C1450 C1808 ) C1450_=_C1946( C1450 C1946 ) \nC1450_=_C2764( C1450 C2764 ) C1450_=_C3278( C1450 C3278 ) C1450_=_C3279( C1450 C3279 ) C1450_=_C3280( C1450 C3280 ) C1450_=_C3282( C1450 C3282 ) C1450_=_C3283( C1450 C3283 ) \nC1450_=_C3284( C1450 C3284 ) C1450_=_C3285( C1450 C3285 ) C1450_=_C3286( C1450 C3286 ) C1450_=_C3287( C1450 C3287 ) C1450_=_C3288( C1450 C3288 ) C1450_=_C3289( C1450 C3289 ) \nC1450_=_C3290( C1450 C3290 ) C1450_=_C3291( C1450 C3291 ) C1450_=_C3294( C1450 C3294 ) C1491_=_C1495( C1491 C1495 ) C1491_=_C1498( C1491 C1498 ) C1491_=_C1507( C1491 C1507 ) \nC1491_=_C1630( C1491 C1630 ) C1491_=_C1668( C1491 C1668 ) C1491_=_C1827( C1491 C1827 ) C1491_=_C1902( C1491 C1902 ) C1491_=_C1960( C1491 C1960 ) C1491_=_C2208( C1491 C2208 ) \nC1491_=_C2407( C1491 C2407 ) C1491_=_C2408( C1491 C2408 ) C1491_=_C2409( C1491 C2409 ) C1491_=_C2410( C1491 C2410 ) C1491_=_C2411( C1491 C2411 ) C1491_=_C2414( C1491 C2414 ) \nC1491_=_C2416( C1491 C2416 ) C1491_=_C2417( C1491 C2417 ) C1491_=_C2418( C1491 C2418 ) C1491_=_C2419( C1491 C2419 ) C1491_=_C2420( C1491 C2420 ) C1491_=_C2421( C1491 C2421 ) \nC1495_=_C1498( C1495 C1498 ) C1495_=_C1507( C1495 C1507 ) C1495_=_C1983( C1495 C1983 ) C1495_=_C2074( C1495 C2074 ) C1495_=_C3047( C1495 C3047 ) C1495_=_C3196( C1495 C3196 ) \nC1495_=_C3198( C1495 C3198 ) C1495_=_C3201( C1495 C3201 ) C1495_=_C3204( C1495 C3204 ) C1495_=_C3205( C1495 C3205 ) C1495_=_C3207( C1495 C3207 ) C1498_=_C1507( C1498 C1507 ) \nC1498_=_C1638( C1498 C1638 ) C1498_=_C1676( C1498 C1676 ) C1498_=_C1833( C1498 C1833 ) C1498_=_C1910( C1498 C1910 ) C1498_=_C1985( C1498 C1985 ) C1498_=_C3231( C1498 C3231 ) \nC1498_=_C3296( C1498 C3296 ) C1498_=_C3304( C1498 C3304 ) C1498_=_C3414( C1498 C3414 ) C1498_=_C3415( C1498 C3415 ) C1498_=_C3416( C1498 C3416 ) C1498_=_C3418( C1498 C3418 ) \nC1498_=_C3419( C1498 C3419 ) C1498_=_C3421( C1498 C3421 ) C1498_=_C3422( C1498 C3422 ) C1507_=_C1644( C1507 C1644 ) C1507_=_C1685( C1507 C1685 ) C1507_=_C1838( C1507 C1838 ) \nC1507_=_C2266( C1507 C2266 ) C1507_=_C2419( C1507 C2419 ) C1507_=_C2444( C1507 C2444 ) C1507_=_C2612( C1507 C2612 ) C1507_=_C2870( C1507 C2870 ) C1507_=_C3303( C1507 C3303 ) \nC1507_=_C3421( C1507 C3421 ) C1507_=_C3449( C1507 C3449 ) C1507_=_C3474( C1507 C3474 ) C1507_=_C3677( C1507 C3677 ) C1507_=_C3728( C1507 C3728 ) C1507_=_C4015( C1507 C4015 ) \nC1507_=_C4087( C1507 C4087 ) C1514_=_C1515( C1514 C1515 ) C1514_=_C1517( C1514 C1517 ) C1514_=_C1530( C1514 C1530 ) C1514_=_C1808( C1514 C1808 ) C1514_=_C1946( C1514 C1946 ) \nC1514_=_C2764( C1514 C2764 ) C1514_=_C3278( C1514 C3278 ) C1514_=_C3279( C1514 C3279 ) C1514_=_C3280( C1514 C3280 ) C1514_=_C3282( C1514 C3282 ) C1514_=_C3283( C1514 C3283 ) \nC1514_=_C3284( C1514 C3284 ) C1514_=_C3285( C1514 C3285 ) C1514_=_C3286( C1514 C3286 ) C1514_=_C3287( C1514 C3287 ) C1514_=_C3288( C1514 C3288 ) C1514_=_C3289( C1514 C3289 ) \nC1514_=_C3290( C1514 C3290 ) C1514_=_C3291( C1514 C3291 ) C1514_=_C3294( C1514 C3294 ) C1515_=_C1517( C1515 C1517 ) C1515_=_C1530( C1515 C1530 ) C1515_=_C1947( C1515 C1947 ) \nC1515_=_C2767( C1515 C2767 ) C1515_=_C3282( C1515 C3282 ) C1515_=_C3344( C1515 C3344 ) C1515_=_C3517( C1515 C3517 ) C1515_=_C3519( C1515 C3519 ) C1515_=_C3520( C1515 C3520 ) \nC1515_=_C3521( C1515 C3521 ) C1515_=_C3523( C1515 C3523 ) C1515_=_C3524( C1515 C3524 ) C1515_=_C3526( C1515 C3526 ) C1515_=_C3527( C1515 C3527 ) C1515_=_C3528( C1515 C3528 ) \nC1515_=_C3529( C1515 C3529 ) C1515_=_C3531( C1515 C3531 ) C1517_=_C1530( C1517 C1530 ) C1517_=_C1657( C1517 C1657 ) C1517_=_C1811( C1517 C1811 ) C1517_=_C2844( C1517 C2844 ) \nC1517_=_C3049( C1517 C3049 ) C1517_=_C3345( C1517 C3345 ) C1517_=_C3533( C1517 C3533 ) C1517_=_C3565( C1517 C3565 ) C1517_=_C3567( C1517 C3567 ) C1517_=_C3569( C1517 C3569 ) \nC1517_=_C3570( C1517 C3570 ) C1517_=_C3571( C1517 C3571 ) C1517_=_C3572( C1517 C3572 ) C1517_=_C3574( C1517 C3574 ) C1517_=_C3575( C1517 C3575 ) C1530_=_C1623( C1530 C1623 ) \nC1530_=_C1975( C1530 C1975 ) C1530_=_C2225( C1530 C2225 ) C1530_=_C2265( C1530 C2265 ) C1530_=_C2406( C1530 C2406 ) C1530_=_C2418( C1530 C2418 ) C1530_=_C2722( C1530 C2722 ) \nC1530_=_C2852( C1530 C2852 ) C1530_=_C2883( C1530 C2883 ) C1530_=_C3229( C1530 C3229 ) C1530_=_C3338( C1530 C3338 ) C1530_=_C4043( C1530 C4043 ) C1530_=_C4084( C1530 C4084 ) \nC1530_=_C4100( C1530 C4100 ) C1530_=_C4123( C1530 C4123 ) C1530_=_C4124( C1530 C4124 ) C1541_=_C1548( C1541 C1548 ) C1541_=_C1738( C1541 C1738 ) C1541_=_C1999( C1541 C1999 ) \nC1541_=_C2054( C1541 C2054 ) C1541_=_C2671( C1541 C2671 ) C1541_=_C2781( C1541 C2781 ) C1541_=_C2809( C1541 C2809 ) C1541_=_C2812( C1541 C2812 ) C1541_=_C2814( C1541 C2814 ) \nC1541_=_C2815( C1541 C2815 ) C1541_=_C2816( C1541 C2816 ) C1541_=_C2817( C1541 C2817 ) C1541_=_C2818( C1541 C2818 ) C1541_=_C2819( C1541 C2819 ) C1541_=_C2820( C1541 C2820 ) \nC1541_=_C2821( C1541 C2821 ) C1548_=_C1593( C1548 C1593 ) C1548_=_C1746( C1548 C1746 ) C1548_=_C2064( C1548 C2064 ) C1548_=_C2259( C1548 C2259 ) C1548_=_C2678( C1548 C2678 ) \nC1548_=_C2816( C1548 C2816 ) C1548_=_C3406( C1548 C3406 ) C1548_=_C3425( C1548 C3425 ) C1548_=_C3654( C1548 C3654 ) C1548_=_C3700( C1548 C3700 ) C1548_=_C3716( C1548 C3716 ) \nC1548_=_C3717( C1548 C3717 ) C1548_=_C3718( C1548 C3718 ) C1581_=_C1591( C1581 C1591 ) C1581_=_C1593( C1581 C1593 ) C1581_=_C1901( C1581 C1901 ) C1581_=_C1920( C1581 C1920 ) \nC1581_=_C2333( C1581 C2333 ) C1581_=_C2335( C1581 C2335 ) C1581_=_C2336( C1581 C2336 ) C1581_=_C2337( C1581 C2337 ) C1581_=_C2338( C1581 C2338 ) C1581_=_C2339( C1581 C2339 ) \nC1581_=_C2340( C1581 C2340 ) C1581_=_C2342( C1581 C2342 ) C1581_=_C2343( C1581 C2343 ) C1581_=_C2344( C1581 C2344 ) C1581_=_C2345( C1581 C2345 ) C1581_=_C2346( C1581 C2346 ) \nC1581_=_C2348( C1581 C2348 ) C1581_=_C2349( C1581 C2349 ) C1581_=_C2350( C1581 C2350 ) C1591_=_C1593( C1591 C1593 ) C1591_=_C2099( C1591 C2099 ) C1591_=_C2733( C1591 C2733 ) \nC1591_=_C3346( C1591 C3346 ) C1591_=_C3405( C1591 C3405 ) C1591_=_C3424( C1591 C3424 ) C1591_=_C3503( C1591 C3503 ) C1591_=_C3660( C1591 C3660 ) C1591_=_C3662( C1591 C3662 ) \nC1591_=_C3664( C1591 C3664 ) C1591_=_C3665( C1591 C3665 ) C1591_=_C3666( C1591 C3666 ) C1591_=_C3667( C1591 C3667 ) C1591_=_C3670( C1591 C3670 ) C1593_=_C1746( C1593 C1746 ) \nC1593_=_C2064( C1593 C2064 ) C1593_=_C2259( C1593 C2259 ) C1593_=_C2678( C1593 C2678 ) C1593_=_C2816( C1593 C2816 ) C1593_=_C3406( C1593 C3406 ) C1593_=_C3425( C1593 C3425 ) \nC1593_=_C3654( C1593 C3654 ) C1593_=_C3700( C1593 C3700 ) C1593_=_C3716( C1593 C3716 ) C1593_=_C3717( C1593 C3717 ) C1593_=_C3718( C1593 C3718 ) C1623_=_C1975( C1623 C1975 ) \nC1623_=_C2225( C1623 C2225 ) C1623_=_C2265( C1623 C2265 ) C1623_=_C2406( C1623 C2406 ) C1623_=_C2418( C1623 C2418 ) C1623_=_C2722( C1623 C2722 ) C1623_=_C2852( C1623 C2852 ) \nC1623_=_C2883( C1623 C2883 ) C1623_=_C3229( C1623 C3229 ) C1623_=_C3338( C1623 C3338 ) C1623_=_C4043( C1623 C4043 ) C1623_=_C4084( C1623 C4084 ) C1623_=_C4100( C1623 C4100 ) \nC1623_=_C4123( C1623 C4123 ) C1623_=_C4124( C1623 C4124 ) C1630_=_C1638( C1630 C1638 ) C1630_=_C1644( C1630 C1644 ) C1630_=_C1668( C1630 C1668 ) C1630_=_C1827( C1630 C1827 ) \nC1630_=_C1902( C1630 C1902 ) C1630_=_C1960( C1630 C1960 ) C1630_=_C2208( C1630 C2208 ) C1630_=_C2407( C1630 C2407 ) C1630_=_C2408( C1630 C2408 ) C1630_=_C2409( C1630 C2409 ) \nC1630_=_C2410( C1630 C2410 ) C1630_=_C2411( C1630 C2411 ) C1630_=_C2414( C1630 C2414 ) C1630_=_C2416( C1630 C2416 ) C1630_=_C2417( C1630 C2417 ) C1630_=_C2418( C1630 C2418 ) \nC1630_=_C2419( C1630 C2419 ) C1630_=_C2420( C1630 C2420 ) C1630_=_C2421( C1630 C2421 ) C1638_=_C1644( C1638 C1644 ) C1638_=_C1676( C1638 C1676 ) C1638_=_C1833( C1638 C1833 ) \nC1638_=_C1910( C1638 C1910 ) C1638_=_C1985( C1638 C1985 ) C1638_=_C3231( C1638 C3231 ) C1638_=_C3296( C1638 C3296 ) C1638_=_C3304( C1638 C3304 ) C1638_=_C3414( C1638 C3414 ) \nC1638_=_C3415( C1638 C3415 ) C1638_=_C3416( C1638 C3416 ) C1638_=_C3418( C1638 C3418 ) C1638_=_C3419( C1638 C3419 ) C1638_=_C3421( C1638 C3421 ) C1638_=_C3422( C1638 C3422 ) \nC1644_=_C1685( C1644 C1685 ) C1644_=_C1838( C1644 C1838 ) C1644_=_C2266( C1644 C2266 ) C1644_=_C2419( C1644 C2419 ) C1644_=_C2444( C1644 C2444 ) C1644_=_C2612( C1644 C2612 ) \nC1644_=_C2870( C1644 C2870 )</w:t>
      </w:r>
    </w:p>
    <w:p>
      <w:pPr>
        <w:pStyle w:val="PreformattedText"/>
        <w:bidi w:val="0"/>
        <w:spacing w:before="0" w:after="0"/>
        <w:jc w:val="left"/>
        <w:rPr/>
      </w:pPr>
      <w:r>
        <w:rPr/>
        <w:t xml:space="preserve"> </w:t>
      </w:r>
      <w:r>
        <w:rPr/>
        <w:t>C1644_=_C3303( C1644 C3303 ) C1644_=_C3421( C1644 C3421 ) C1644_=_C3449( C1644 C3449 ) C1644_=_C3474( C1644 C3474 ) C1644_=_C3677( C1644 C3677 ) \nC1644_=_C3728( C1644 C3728 ) C1644_=_C4015( C1644 C4015 ) C1644_=_C4087( C1644 C4087 ) C1657_=_C1658( C1657 C1658 ) C1657_=_C1811( C1657 C1811 ) C1657_=_C2844( C1657 C2844 ) \nC1657_=_C3049( C1657 C3049 ) C1657_=_C3345( C1657 C3345 ) C1657_=_C3533( C1657 C3533 ) C1657_=_C3565( C1657 C3565 ) C1657_=_C3567( C1657 C3567 ) C1657_=_C3569( C1657 C3569 ) \nC1657_=_C3570( C1657 C3570 ) C1657_=_C3571( C1657 C3571 ) C1657_=_C3572( C1657 C3572 ) C1657_=_C3574( C1657 C3574 ) C1657_=_C3575( C1657 C3575 ) C1658_=_C1726( C1658 C1726 ) \nC1658_=_C1814( C1658 C1814 ) C1658_=_C2281( C1658 C2281 ) C1658_=_C2530( C1658 C2530 ) C1658_=_C2845( C1658 C2845 ) C1658_=_C3051( C1658 C3051 ) C1658_=_C3089( C1658 C3089 ) \nC1658_=_C3320( C1658 C3320 ) C1658_=_C3349( C1658 C3349 ) C1658_=_C3394( C1658 C3394 ) C1658_=_C3607( C1658 C3607 ) C1658_=_C3619( C1658 C3619 ) C1658_=_C3836( C1658 C3836 ) \nC1658_=_C3837( C1658 C3837 ) C1658_=_C3839( C1658 C3839 ) C1658_=_C3840( C1658 C3840 ) C1658_=_C3841( C1658 C3841 ) C1668_=_C1675( C1668 C1675 ) C1668_=_C1676( C1668 C1676 ) \nC1668_=_C1685( C1668 C1685 ) C1668_=_C1827( C1668 C1827 ) C1668_=_C1902( C1668 C1902 ) C1668_=_C1960( C1668 C1960 ) C1668_=_C2208( C1668 C2208 ) C1668_=_C2407( C1668 C2407 ) \nC1668_=_C2408( C1668 C2408 ) C1668_=_C2409( C1668 C2409 ) C1668_=_C2410( C1668 C2410 ) C1668_=_C2411( C1668 C2411 ) C1668_=_C2414( C1668 C2414 ) C1668_=_C2416( C1668 C2416 ) \nC1668_=_C2417( C1668 C2417 ) C1668_=_C2418( C1668 C2418 ) C1668_=_C2419( C1668 C2419 ) C1668_=_C2420( C1668 C2420 ) C1668_=_C2421( C1668 C2421 ) C1675_=_C1676( C1675 C1676 ) \nC1675_=_C1685( C1675 C1685 ) C1675_=_C2040( C1675 C2040 ) C1675_=_C2692( C1675 C2692 ) C1675_=_C2766( C1675 C2766 ) C1675_=_C2796( C1675 C2796 ) C1675_=_C2907( C1675 C2907 ) \nC1675_=_C2926( C1675 C2926 ) C1675_=_C3083( C1675 C3083 ) C1675_=_C3230( C1675 C3230 ) C1675_=_C3342( C1675 C3342 ) C1675_=_C3373( C1675 C3373 ) C1675_=_C3374( C1675 C3374 ) \nC1675_=_C3375( C1675 C3375 ) C1675_=_C3376( C1675 C3376 ) C1675_=_C3378( C1675 C3378 ) C1675_=_C3379( C1675 C3379 ) C1675_=_C3380( C1675 C3380 ) C1675_=_C3381( C1675 C3381 ) \nC1675_=_C3383( C1675 C3383 ) C1676_=_C1685( C1676 C1685 ) C1676_=_C1833( C1676 C1833 ) C1676_=_C1910( C1676 C1910 ) C1676_=_C1985( C1676 C1985 ) C1676_=_C3231( C1676 C3231 ) \nC1676_=_C3296( C1676 C3296 ) C1676_=_C3304( C1676 C3304 ) C1676_=_C3414( C1676 C3414 ) C1676_=_C3415( C1676 C3415 ) C1676_=_C3416( C1676 C3416 ) C1676_=_C3418( C1676 C3418 ) \nC1676_=_C3419( C1676 C3419 ) C1676_=_C3421( C1676 C3421 ) C1676_=_C3422( C1676 C3422 ) C1685_=_C1838( C1685 C1838 ) C1685_=_C2266( C1685 C2266 ) C1685_=_C2419( C1685 C2419 ) \nC1685_=_C2444( C1685 C2444 ) C1685_=_C2612( C1685 C2612 ) C1685_=_C2870( C1685 C2870 ) C1685_=_C3303( C1685 C3303 ) C1685_=_C3421( C1685 C3421 ) C1685_=_C3449( C1685 C3449 ) \nC1685_=_C3474( C1685 C3474 ) C1685_=_C3677( C1685 C3677 ) C1685_=_C3728( C1685 C3728 ) C1685_=_C4015( C1685 C4015 ) C1685_=_C4087( C1685 C4087 ) C1719_=_C1726( C1719 C1726 ) \nC1719_=_C1966( C1719 C1966 ) C1719_=_C2003( C1719 C2003 ) C1719_=_C2276( C1719 C2276 ) C1719_=_C2523( C1719 C2523 ) C1719_=_C3084( C1719 C3084 ) C1719_=_C3243( C1719 C3243 ) \nC1719_=_C3315( C1719 C3315 ) C1719_=_C3389( C1719 C3389 ) C1719_=_C3391( C1719 C3391 ) C1719_=_C3392( C1719 C3392 ) C1719_=_C3393( C1719 C3393 ) C1719_=_C3394( C1719 C3394 ) \nC1719_=_C3395( C1719 C3395 ) C1719_=_C3396( C1719 C3396 ) C1719_=_C3397( C1719 C3397 ) C1719_=_C3398( C1719 C3398 ) C1719_=_C3401( C1719 C3401 ) C1719_=_C3402( C1719 C3402 ) \nC1726_=_C1814( C1726 C1814 ) C1726_=_C2281( C1726 C2281 ) C1726_=_C2530( C1726 C2530 ) C1726_=_C2845( C1726 C2845 ) C1726_=_C3051( C1726 C3051 ) C1726_=_C3089( C1726 C3089 ) \nC1726_=_C3320( C1726 C3320 ) C1726_=_C3349( C1726 C3349 ) C1726_=_C3394( C1726 C3394 ) C1726_=_C3607( C1726 C3607 ) C1726_=_C3619( C1726 C3619 ) C1726_=_C3836( C1726 C3836 ) \nC1726_=_C3837( C1726 C3837 ) C1726_=_C3839( C1726 C3839 ) C1726_=_C3840( C1726 C3840 ) C1726_=_C3841( C1726 C3841 ) C1738_=_C1742( C1738 C1742 ) C1738_=_C1746( C1738 C1746 ) \nC1738_=_C1999( C1738 C1999 ) C1738_=_C2054( C1738 C2054 ) C1738_=_C2671( C1738 C2671 ) C1738_=_C2781( C1738 C2781 ) C1738_=_C2809( C1738 C2809 ) C1738_=_C2812( C1738 C2812 ) \nC1738_=_C2814( C1738 C2814 ) C1738_=_C2815( C1738 C2815 ) C1738_=_C2816( C1738 C2816 ) C1738_=_C2817( C1738 C2817 ) C1738_=_C2818( C1738 C2818 ) C1738_=_C2819( C1738 C2819 ) \nC1738_=_C2820( C1738 C2820 ) C1738_=_C2821( C1738 C2821 ) C1742_=_C1746( C1742 C1746 ) C1742_=_C1851( C1742 C1851 ) C1742_=_C2245( C1742 C2245 ) C1742_=_C2255( C1742 C2255 ) \nC1742_=_C2377( C1742 C2377 ) C1742_=_C2581( C1742 C2581 ) C1742_=_C2729( C1742 C2729 ) C1742_=_C2751( C1742 C2751 ) C1742_=_C2874( C1742 C2874 ) C1742_=_C2886( C1742 C2886 ) \nC1742_=_C3022( C1742 C3022 ) C1742_=_C3141( C1742 C3141 ) C1742_=_C3475( C1742 C3475 ) C1742_=_C3476( C1742 C3476 ) C1742_=_C3479( C1742 C3479 ) C1742_=_C3480( C1742 C3480 ) \nC1742_=_C3482( C1742 C3482 ) C1742_=_C3483( C1742 C3483 ) C1742_=_C3485( C1742 C3485 ) C1746_=_C2064( C1746 C2064 ) C1746_=_C2259( C1746 C2259 ) C1746_=_C2678( C1746 C2678 ) \nC1746_=_C2816( C1746 C2816 ) C1746_=_C3406( C1746 C3406 ) C1746_=_C3425( C1746 C3425 ) C1746_=_C3654( C1746 C3654 ) C1746_=_C3700( C1746 C3700 ) C1746_=_C3716( C1746 C3716 ) \nC1746_=_C3717( C1746 C3717 ) C1746_=_C3718( C1746 C3718 ) C1791_=_C1951( C1791 C1951 ) C1791_=_C2161( C1791 C2161 ) C1791_=_C2258( C1791 C2258 ) C1791_=_C2562( C1791 C2562 ) \nC1791_=_C2633( C1791 C2633 ) C1791_=_C2677( C1791 C2677 ) C1791_=_C3156( C1791 C3156 ) C1791_=_C3585( C1791 C3585 ) C1791_=_C3709( C1791 C3709 ) C1791_=_C3711( C1791 C3711 ) \nC1791_=_C3714( C1791 C3714 ) C1808_=_C1811( C1808 C1811 ) C1808_=_C1814( C1808 C1814 ) C1808_=_C1946( C1808 C1946 ) C1808_=_C2764( C1808 C2764 ) C1808_=_C3278( C1808 C3278 ) \nC1808_=_C3279( C1808 C3279 ) C1808_=_C3280( C1808 C3280 ) C1808_=_C3282( C1808 C3282 ) C1808_=_C3283( C1808 C3283 ) C1808_=_C3284( C1808 C3284 ) C1808_=_C3285( C1808 C3285 ) \nC1808_=_C3286( C1808 C3286 ) C1808_=_C3287( C1808 C3287 ) C1808_=_C3288( C1808 C3288 ) C1808_=_C3289( C1808 C3289 ) C1808_=_C3290( C1808 C3290 ) C1808_=_C3291( C1808 C3291 ) \nC1808_=_C3294( C1808 C3294 ) C1811_=_C1814( C1811 C1814 ) C1811_=_C2844( C1811 C2844 ) C1811_=_C3049( C1811 C3049 ) C1811_=_C3345( C1811 C3345 ) C1811_=_C3533( C1811 C3533 ) \nC1811_=_C3565( C1811 C3565 ) C1811_=_C3567( C1811 C3567 ) C1811_=_C3569( C1811 C3569 ) C1811_=_C3570( C1811 C3570 ) C1811_=_C3571( C1811 C3571 ) C1811_=_C3572( C1811 C3572 ) \nC1811_=_C3574( C1811 C3574 ) C1811_=_C3575( C1811 C3575 ) C1814_=_C2281( C1814 C2281 ) C1814_=_C2530( C1814 C2530 ) C1814_=_C2845( C1814 C2845 ) C1814_=_C3051( C1814 C3051 ) \nC1814_=_C3089( C1814 C3089 ) C1814_=_C3320( C1814 C3320 ) C1814_=_C3349( C1814 C3349 ) C1814_=_C3394( C1814 C3394 ) C1814_=_C3607( C1814 C3607 ) C1814_=_C3619( C1814 C3619 ) \nC1814_=_C3836( C1814 C3836 ) C1814_=_C3837( C1814 C3837 ) C1814_=_C3839( C1814 C3839 ) C1814_=_C3840( C1814 C3840 ) C1814_=_C3841( C1814 C3841 ) C1827_=_C1833( C1827 C1833 ) \nC1827_=_C1838( C1827 C1838 ) C1827_=_C1902( C1827 C1902 ) C1827_=_C1960( C1827 C1960 ) C1827_=_C2208( C1827 C2208 ) C1827_=_C2407( C1827 C2407 ) C1827_=_C2408( C1827 C2408 ) \nC1827_=_C2409( C1827 C2409 ) C1827_=_C2410( C1827 C2410 ) C1827_=_C2411( C1827 C2411 ) C1827_=_C2414( C1827 C2414 ) C1827_=_C2416( C1827 C2416 ) C1827_=_C2417( C1827 C2417 ) \nC1827_=_C2418( C1827 C2418 ) C1827_=_C2419( C1827 C2419 ) C1827_=_C2420( C1827 C2420 ) C1827_=_C2421( C1827 C2421 ) C1833_=_C1838( C1833 C1838 ) C1833_=_C1910( C1833 C1910 ) \nC1833_=_C1985( C1833 C1985 ) C1833_=_C3231( C1833 C3231 ) C1833_=_C3296( C1833 C3296 ) C1833_=_C3304( C1833 C3304 ) C1833_=_C3414( C1833 C3414 ) C1833_=_C3415( C1833 C3415 ) \nC1833_=_C3416( C1833 C3416 ) C1833_=_C3418( C1833 C3418 ) C1833_=_C3419( C1833 C3419 ) C1833_=_C3421( C1833 C3421 ) C1833_=_C3422( C1833 C3422 ) C1838_=_C2266( C1838 C2266 ) \nC1838_=_C2419( C1838 C2419 ) C1838_=_C2444( C1838 C2444 ) C1838_=_C2612( C1838 C2612 ) C1838_=_C2870( C1838 C2870 ) C1838_=_C3303( C1838 C3303 ) C1838_=_C3421( C1838 C3421 ) \nC1838_=_C3449( C1838 C3449 ) C1838_=_C3474( C1838 C3474 ) C1838_=_C3677( C1838 C3677 ) C1838_=_C3728( C1838 C3728 ) C1838_=_C4015( C1838 C4015 ) C1838_=_C4087( C1838 C4087 ) \nC1851_=_C2245( C1851 C2245 ) C1851_=_C2255( C1851 C2255 ) C1851_=_C2377( C1851 C2377 ) C1851_=_C2581( C1851 C2581 ) C1851_=_C2729( C1851 C2729 ) C1851_=_C2751( C1851 C2751 ) \nC1851_=_C2874( C1851 C2874 ) C1851_=_C2886( C1851 C2886 ) C1851_=_C3022( C1851 C3022 ) C1851_=_C3141( C1851 C3141 ) C1851_=_C3475( C1851 C3475 ) C1851_=_C3476( C1851 C3476 ) \nC1851_=_C3479( C1851 C3479 ) C1851_=_C3480( C1851 C3480 ) C1851_=_C3482( C1851 C3482 ) C1851_=_C3483( C1851 C3483 ) C1851_=_C3485( C1851 C3485 ) C1901_=_C1902( C1901 C1902 ) \nC1901_=_C1910( C1901 C1910 ) C1901_=_C1914( C1901 C1914 ) C1901_=_C1916( C1901 C1916 ) C1901_=_C1920( C1901 C1920 ) C1901_=_C2333( C1901 C2333 ) C1901_=_C2335( C1901 C2335 ) \nC1901_=_C2336( C1901 C2336 ) C1901_=_C2337( C1901 C2337 ) C1901_=_C2338( C1901 C2338 ) C1901_=_C2339( C1901 C2339 ) C1901_=_C2340( C1901 C2340 ) C1901_=_C2342( C1901 C2342 ) \nC1901_=_C2343( C1901 C2343 ) C1901_=_C2344( C1901 C2344 ) C1901_=_C2345( C1901 C2345 ) C1901_=_C2346( C1901 C2346 ) C1901_=_C2348( C1901 C2348 ) C1901_=_C2349( C1901 C2349 ) \nC1901_=_C2350( C1901 C2350 ) C1902_=_C1910( C1902 C1910 ) C1902_=_C1914( C1902 C1914 ) C1902_=_C1916( C1902 C1916 ) C1902_=_C1960( C1902 C1960 ) C1902_=_C2208( C1902 C2208 ) \nC1902_=_C2407( C1902 C2407 ) C1902_=_C2408( C1902 C2408 ) C1902_=_C2409( C1902 C2409 ) C1902_=_C2410( C1902 C2410 ) C1902_=_C2411( C1902 C2411 ) C1902_=_C2414( C1902 C2414 ) \nC1902_=_C2416( C1902 C2416 ) C1902_=_C2417( C1902 C2417 ) C1902_=_C2418(</w:t>
      </w:r>
    </w:p>
    <w:p>
      <w:pPr>
        <w:pStyle w:val="PreformattedText"/>
        <w:bidi w:val="0"/>
        <w:spacing w:before="0" w:after="0"/>
        <w:jc w:val="left"/>
        <w:rPr/>
      </w:pPr>
      <w:r>
        <w:rPr/>
        <w:t xml:space="preserve"> </w:t>
      </w:r>
      <w:r>
        <w:rPr/>
        <w:t>C1902 C2418 ) C1902_=_C2419( C1902 C2419 ) C1902_=_C2420( C1902 C2420 ) C1902_=_C2421( C1902 C2421 ) \nC1910_=_C1914( C1910 C1914 ) C1910_=_C1916( C1910 C1916 ) C1910_=_C1985( C1910 C1985 ) C1910_=_C3231( C1910 C3231 ) C1910_=_C3296( C1910 C3296 ) C1910_=_C3304( C1910 C3304 ) \nC1910_=_C3414( C1910 C3414 ) C1910_=_C3415( C1910 C3415 ) C1910_=_C3416( C1910 C3416 ) C1910_=_C3418( C1910 C3418 ) C1910_=_C3419( C1910 C3419 ) C1910_=_C3421( C1910 C3421 ) \nC1910_=_C3422( C1910 C3422 ) C1914_=_C1916( C1914 C1916 ) C1914_=_C2479( C1914 C2479 ) C1914_=_C2605( C1914 C2605 ) C1914_=_C2969( C1914 C2969 ) C1914_=_C3235( C1914 C3235 ) \nC1914_=_C3512( C1914 C3512 ) C1914_=_C3559( C1914 C3559 ) C1914_=_C3684( C1914 C3684 ) C1914_=_C3723( C1914 C3723 ) C1914_=_C3985( C1914 C3985 ) C1916_=_C2086( C1916 C2086 ) \nC1916_=_C2249( C1916 C2249 ) C1916_=_C2388( C1916 C2388 ) C1916_=_C2589( C1916 C2589 ) C1916_=_C2640( C1916 C2640 ) C1916_=_C2757( C1916 C2757 ) C1916_=_C2868( C1916 C2868 ) \nC1916_=_C2898( C1916 C2898 ) C1916_=_C3030( C1916 C3030 ) C1916_=_C3238( C1916 C3238 ) C1916_=_C3483( C1916 C3483 ) C1916_=_C3658( C1916 C3658 ) C1916_=_C3859( C1916 C3859 ) \nC1916_=_C3866( C1916 C3866 ) C1916_=_C3877( C1916 C3877 ) C1916_=_C3942( C1916 C3942 ) C1916_=_C4030( C1916 C4030 ) C1916_=_C4056( C1916 C4056 ) C1920_=_C2333( C1920 C2333 ) \nC1920_=_C2335( C1920 C2335 ) C1920_=_C2336( C1920 C2336 ) C1920_=_C2337( C1920 C2337 ) C1920_=_C2338( C1920 C2338 ) C1920_=_C2339( C1920 C2339 ) C1920_=_C2340( C1920 C2340 ) \nC1920_=_C2342( C1920 C2342 ) C1920_=_C2343( C1920 C2343 ) C1920_=_C2344( C1920 C2344 ) C1920_=_C2345( C1920 C2345 ) C1920_=_C2346( C1920 C2346 ) C1920_=_C2348( C1920 C2348 ) \nC1920_=_C2349( C1920 C2349 ) C1920_=_C2350( C1920 C2350 ) C1942_=_C1946( C1942 C1946 ) C1942_=_C1947( C1942 C1947 ) C1942_=_C1951( C1942 C1951 ) C1942_=_C1956( C1942 C1956 ) \nC1942_=_C1981( C1942 C1981 ) C1942_=_C2172( C1942 C2172 ) C1942_=_C2251( C1942 C2251 ) C1942_=_C2424( C1942 C2424 ) C1942_=_C2591( C1942 C2591 ) C1942_=_C2655( C1942 C2655 ) \nC1942_=_C2656( C1942 C2656 ) C1942_=_C2657( C1942 C2657 ) C1942_=_C2659( C1942 C2659 ) C1942_=_C2660( C1942 C2660 ) C1942_=_C2663( C1942 C2663 ) C1942_=_C2664( C1942 C2664 ) \nC1942_=_C2666( C1942 C2666 ) C1946_=_C1947( C1946 C1947 ) C1946_=_C1951( C1946 C1951 ) C1946_=_C1956( C1946 C1956 ) C1946_=_C2764( C1946 C2764 ) C1946_=_C3278( C1946 C3278 ) \nC1946_=_C3279( C1946 C3279 ) C1946_=_C3280( C1946 C3280 ) C1946_=_C3282( C1946 C3282 ) C1946_=_C3283( C1946 C3283 ) C1946_=_C3284( C1946 C3284 ) C1946_=_C3285( C1946 C3285 ) \nC1946_=_C3286( C1946 C3286 ) C1946_=_C3287( C1946 C3287 ) C1946_=_C3288( C1946 C3288 ) C1946_=_C3289( C1946 C3289 ) C1946_=_C3290( C1946 C3290 ) C1946_=_C3291( C1946 C3291 ) \nC1946_=_C3294( C1946 C3294 ) C1947_=_C1951( C1947 C1951 ) C1947_=_C1956( C1947 C1956 ) C1947_=_C2767( C1947 C2767 ) C1947_=_C3282( C1947 C3282 ) C1947_=_C3344( C1947 C3344 ) \nC1947_=_C3517( C1947 C3517 ) C1947_=_C3519( C1947 C3519 ) C1947_=_C3520( C1947 C3520 ) C1947_=_C3521( C1947 C3521 ) C1947_=_C3523( C1947 C3523 ) C1947_=_C3524( C1947 C3524 ) \nC1947_=_C3526( C1947 C3526 ) C1947_=_C3527( C1947 C3527 ) C1947_=_C3528( C1947 C3528 ) C1947_=_C3529( C1947 C3529 ) C1947_=_C3531( C1947 C3531 ) C1951_=_C1956( C1951 C1956 ) \nC1951_=_C2161( C1951 C2161 ) C1951_=_C2258( C1951 C2258 ) C1951_=_C2562( C1951 C2562 ) C1951_=_C2633( C1951 C2633 ) C1951_=_C2677( C1951 C2677 ) C1951_=_C3156( C1951 C3156 ) \nC1951_=_C3585( C1951 C3585 ) C1951_=_C3709( C1951 C3709 ) C1951_=_C3711( C1951 C3711 ) C1951_=_C3714( C1951 C3714 ) C1956_=_C1995( C1956 C1995 ) C1956_=_C2182( C1956 C2182 ) \nC1956_=_C2261( C1956 C2261 ) C1956_=_C3365( C1956 C3365 ) C1956_=_C3461( C1956 C3461 ) C1956_=_C3561( C1956 C3561 ) C1956_=_C3856( C1956 C3856 ) C1956_=_C3872( C1956 C3872 ) \nC1956_=_C3939( C1956 C3939 ) C1956_=_C3976( C1956 C3976 ) C1956_=_C3981( C1956 C3981 ) C1956_=_C4024( C1956 C4024 ) C1960_=_C1966( C1960 C1966 ) C1960_=_C1973( C1960 C1973 ) \nC1960_=_C1975( C1960 C1975 ) C1960_=_C1976( C1960 C1976 ) C1960_=_C2208( C1960 C2208 ) C1960_=_C2407( C1960 C2407 ) C1960_=_C2408( C1960 C2408 ) C1960_=_C2409( C1960 C2409 ) \nC1960_=_C2410( C1960 C2410 ) C1960_=_C2411( C1960 C2411 ) C1960_=_C2414( C1960 C2414 ) C1960_=_C2416( C1960 C2416 ) C1960_=_C2417( C1960 C2417 ) C1960_=_C2418( C1960 C2418 ) \nC1960_=_C2419( C1960 C2419 ) C1960_=_C2420( C1960 C2420 ) C1960_=_C2421( C1960 C2421 ) C1966_=_C1973( C1966 C1973 ) C1966_=_C1975( C1966 C1975 ) C1966_=_C1976( C1966 C1976 ) \nC1966_=_C2003( C1966 C2003 ) C1966_=_C2276( C1966 C2276 ) C1966_=_C2523( C1966 C2523 ) C1966_=_C3084( C1966 C3084 ) C1966_=_C3243( C1966 C3243 ) C1966_=_C3315( C1966 C3315 ) \nC1966_=_C3389( C1966 C3389 ) C1966_=_C3391( C1966 C3391 ) C1966_=_C3392( C1966 C3392 ) C1966_=_C3393( C1966 C3393 ) C1966_=_C3394( C1966 C3394 ) C1966_=_C3395( C1966 C3395 ) \nC1966_=_C3396( C1966 C3396 ) C1966_=_C3397( C1966 C3397 ) C1966_=_C3398( C1966 C3398 ) C1966_=_C3401( C1966 C3401 ) C1966_=_C3402( C1966 C3402 ) C1973_=_C1975( C1973 C1975 ) \nC1973_=_C1976( C1973 C1976 ) C1973_=_C2223( C1973 C2223 ) C1973_=_C2262( C1973 C2262 ) C1973_=_C2416( C1973 C2416 ) C1973_=_C2718( C1973 C2718 ) C1973_=_C2848( C1973 C2848 ) \nC1973_=_C3336( C1973 C3336 ) C1973_=_C3353( C1973 C3353 ) C1973_=_C4088( C1973 C4088 ) C1973_=_C4092( C1973 C4092 ) C1973_=_C4093( C1973 C4093 ) C1975_=_C1976( C1975 C1976 ) \nC1975_=_C2225( C1975 C2225 ) C1975_=_C2265( C1975 C2265 ) C1975_=_C2406( C1975 C2406 ) C1975_=_C2418( C1975 C2418 ) C1975_=_C2722( C1975 C2722 ) C1975_=_C2852( C1975 C2852 ) \nC1975_=_C2883( C1975 C2883 ) C1975_=_C3229( C1975 C3229 ) C1975_=_C3338( C1975 C3338 ) C1975_=_C4043( C1975 C4043 ) C1975_=_C4084( C1975 C4084 ) C1975_=_C4100( C1975 C4100 ) \nC1975_=_C4123( C1975 C4123 ) C1975_=_C4124( C1975 C4124 ) C1976_=_C2016( C1976 C2016 ) C1976_=_C2520( C1976 C2520 ) C1976_=_C2920( C1976 C2920 ) C1976_=_C3253( C1976 C3253 ) \nC1976_=_C3354( C1976 C3354 ) C1976_=_C3402( C1976 C3402 ) C1976_=_C3549( C1976 C3549 ) C1976_=_C3676( C1976 C3676 ) C1976_=_C3818( C1976 C3818 ) C1976_=_C3959( C1976 C3959 ) \nC1976_=_C3980( C1976 C3980 ) C1976_=_C4014( C1976 C4014 ) C1976_=_C4037( C1976 C4037 ) C1976_=_C4085( C1976 C4085 ) C1976_=_C4121( C1976 C4121 ) C1981_=_C1983( C1981 C1983 ) \nC1981_=_C1985( C1981 C1985 ) C1981_=_C1995( C1981 C1995 ) C1981_=_C2172( C1981 C2172 ) C1981_=_C2251( C1981 C2251 ) C1981_=_C2424( C1981 C2424 ) C1981_=_C2591( C1981 C2591 ) \nC1981_=_C2655( C1981 C2655 ) C1981_=_C2656( C1981 C2656 ) C1981_=_C2657( C1981 C2657 ) C1981_=_C2659( C1981 C2659 ) C1981_=_C2660( C1981 C2660 ) C1981_=_C2663( C1981 C2663 ) \nC1981_=_C2664( C1981 C2664 ) C1981_=_C2666( C1981 C2666 ) C1983_=_C1985( C1983 C1985 ) C1983_=_C1995( C1983 C1995 ) C1983_=_C2074( C1983 C2074 ) C1983_=_C3047( C1983 C3047 ) \nC1983_=_C3196( C1983 C3196 ) C1983_=_C3198( C1983 C3198 ) C1983_=_C3201( C1983 C3201 ) C1983_=_C3204( C1983 C3204 ) C1983_=_C3205( C1983 C3205 ) C1983_=_C3207( C1983 C3207 ) \nC1985_=_C1995( C1985 C1995 ) C1985_=_C3231( C1985 C3231 ) C1985_=_C3296( C1985 C3296 ) C1985_=_C3304( C1985 C3304 ) C1985_=_C3414( C1985 C3414 ) C1985_=_C3415( C1985 C3415 ) \nC1985_=_C3416( C1985 C3416 ) C1985_=_C3418( C1985 C3418 ) C1985_=_C3419( C1985 C3419 ) C1985_=_C3421( C1985 C3421 ) C1985_=_C3422( C1985 C3422 ) C1995_=_C2182( C1995 C2182 ) \nC1995_=_C2261( C1995 C2261 ) C1995_=_C3365( C1995 C3365 ) C1995_=_C3461( C1995 C3461 ) C1995_=_C3561( C1995 C3561 ) C1995_=_C3856( C1995 C3856 ) C1995_=_C3872( C1995 C3872 ) \nC1995_=_C3939( C1995 C3939 ) C1995_=_C3976( C1995 C3976 ) C1995_=_C3981( C1995 C3981 ) C1995_=_C4024( C1995 C4024 ) C1999_=_C2003( C1999 C2003 ) C1999_=_C2016( C1999 C2016 ) \nC1999_=_C2054( C1999 C2054 ) C1999_=_C2671( C1999 C2671 ) C1999_=_C2781( C1999 C2781 ) C1999_=_C2809( C1999 C2809 ) C1999_=_C2812( C1999 C2812 ) C1999_=_C2814( C1999 C2814 ) \nC1999_=_C2815( C1999 C2815 ) C1999_=_C2816( C1999 C2816 ) C1999_=_C2817( C1999 C2817 ) C1999_=_C2818( C1999 C2818 ) C1999_=_C2819( C1999 C2819 ) C1999_=_C2820( C1999 C2820 ) \nC1999_=_C2821( C1999 C2821 ) C2003_=_C2016( C2003 C2016 ) C2003_=_C2276( C2003 C2276 ) C2003_=_C2523( C2003 C2523 ) C2003_=_C3084( C2003 C3084 ) C2003_=_C3243( C2003 C3243 ) \nC2003_=_C3315( C2003 C3315 ) C2003_=_C3389( C2003 C3389 ) C2003_=_C3391( C2003 C3391 ) C2003_=_C3392( C2003 C3392 ) C2003_=_C3393( C2003 C3393 ) C2003_=_C3394( C2003 C3394 ) \nC2003_=_C3395( C2003 C3395 ) C2003_=_C3396( C2003 C3396 ) C2003_=_C3397( C2003 C3397 ) C2003_=_C3398( C2003 C3398 ) C2003_=_C3401( C2003 C3401 ) C2003_=_C3402( C2003 C3402 ) \nC2016_=_C2520( C2016 C2520 ) C2016_=_C2920( C2016 C2920 ) C2016_=_C3253( C2016 C3253 ) C2016_=_C3354( C2016 C3354 ) C2016_=_C3402( C2016 C3402 ) C2016_=_C3549( C2016 C3549 ) \nC2016_=_C3676( C2016 C3676 ) C2016_=_C3818( C2016 C3818 ) C2016_=_C3959( C2016 C3959 ) C2016_=_C3980( C2016 C3980 ) C2016_=_C4014( C2016 C4014 ) C2016_=_C4037( C2016 C4037 ) \nC2016_=_C4085( C2016 C4085 ) C2016_=_C4121( C2016 C4121 ) C2040_=_C2692( C2040 C2692 ) C2040_=_C2766( C2040 C2766 ) C2040_=_C2796( C2040 C2796 ) C2040_=_C2907( C2040 C2907 ) \nC2040_=_C2926( C2040 C2926 ) C2040_=_C3083( C2040 C3083 ) C2040_=_C3230( C2040 C3230 ) C2040_=_C3342( C2040 C3342 ) C2040_=_C3373( C2040 C3373 ) C2040_=_C3374( C2040 C3374 ) \nC2040_=_C3375( C2040 C3375 ) C2040_=_C3376( C2040 C3376 ) C2040_=_C3378( C2040 C3378 ) C2040_=_C3379( C2040 C3379 ) C2040_=_C3380( C2040 C3380 ) C2040_=_C3381( C2040 C3381 ) \nC2040_=_C3383( C2040 C3383 ) C2054_=_C2064( C2054 C2064 ) C2054_=_C2671( C2054 C2671 ) C2054_=_C2781( C2054 C2781 ) C2054_=_C2809( C2054 C2809 ) C2054_=_C2812( C2054 C2812 ) \nC2054_=_C2814( C2054 C2814 ) C2054_=_C2815( C2054 C2815 ) C2054_=_C2816( C2054 C2816 ) C2054_=_C2817( C2054 C2817 ) C2054_=_C2818( C2054 C2818 ) C2054_=_C2819( C2054 C2819 ) \nC2054_=_C2820( C2054 C2820 ) C2054_=_C2821( C2054 C2821 ) C2064_=_C2259( C2064 C2259 ) C2064_=_C2678( C2064 C2678 ) C2064_=_C2816(</w:t>
      </w:r>
    </w:p>
    <w:p>
      <w:pPr>
        <w:pStyle w:val="PreformattedText"/>
        <w:bidi w:val="0"/>
        <w:spacing w:before="0" w:after="0"/>
        <w:jc w:val="left"/>
        <w:rPr/>
      </w:pPr>
      <w:r>
        <w:rPr/>
        <w:t xml:space="preserve"> </w:t>
      </w:r>
      <w:r>
        <w:rPr/>
        <w:t>C2064 C2816 ) C2064_=_C3406( C2064 C3406 ) \nC2064_=_C3425( C2064 C3425 ) C2064_=_C3654( C2064 C3654 ) C2064_=_C3700( C2064 C3700 ) C2064_=_C3716( C2064 C3716 ) C2064_=_C3717( C2064 C3717 ) C2064_=_C3718( C2064 C3718 ) \nC2074_=_C2086( C2074 C2086 ) C2074_=_C3047( C2074 C3047 ) C2074_=_C3196( C2074 C3196 ) C2074_=_C3198( C2074 C3198 ) C2074_=_C3201( C2074 C3201 ) C2074_=_C3204( C2074 C3204 ) \nC2074_=_C3205( C2074 C3205 ) C2074_=_C3207( C2074 C3207 ) C2086_=_C2249( C2086 C2249 ) C2086_=_C2388( C2086 C2388 ) C2086_=_C2589( C2086 C2589 ) C2086_=_C2640( C2086 C2640 ) \nC2086_=_C2757( C2086 C2757 ) C2086_=_C2868( C2086 C2868 ) C2086_=_C2898( C2086 C2898 ) C2086_=_C3030( C2086 C3030 ) C2086_=_C3238( C2086 C3238 ) C2086_=_C3483( C2086 C3483 ) \nC2086_=_C3658( C2086 C3658 ) C2086_=_C3859( C2086 C3859 ) C2086_=_C3866( C2086 C3866 ) C2086_=_C3877( C2086 C3877 ) C2086_=_C3942( C2086 C3942 ) C2086_=_C4030( C2086 C4030 ) \nC2086_=_C4056( C2086 C4056 ) C2099_=_C2733( C2099 C2733 ) C2099_=_C3346( C2099 C3346 ) C2099_=_C3405( C2099 C3405 ) C2099_=_C3424( C2099 C3424 ) C2099_=_C3503( C2099 C3503 ) \nC2099_=_C3660( C2099 C3660 ) C2099_=_C3662( C2099 C3662 ) C2099_=_C3664( C2099 C3664 ) C2099_=_C3665( C2099 C3665 ) C2099_=_C3666( C2099 C3666 ) C2099_=_C3667( C2099 C3667 ) \nC2099_=_C3670( C2099 C3670 ) C2125_=_C2309( C2125 C2309 ) C2125_=_C2622( C2125 C2622 ) C2125_=_C3117( C2125 C3117 ) C2125_=_C3274( C2125 C3274 ) C2125_=_C3447( C2125 C3447 ) \nC2125_=_C3463( C2125 C3463 ) C2125_=_C3705( C2125 C3705 ) C2125_=_C3745( C2125 C3745 ) C2125_=_C3889( C2125 C3889 ) C2125_=_C3909( C2125 C3909 ) C2125_=_C3954( C2125 C3954 ) \nC2125_=_C4018( C2125 C4018 ) C2125_=_C4050( C2125 C4050 ) C2125_=_C4051( C2125 C4051 ) C2125_=_C4052( C2125 C4052 ) C2125_=_C4053( C2125 C4053 ) C2125_=_C4054( C2125 C4054 ) \nC2161_=_C2258( C2161 C2258 ) C2161_=_C2562( C2161 C2562 ) C2161_=_C2633( C2161 C2633 ) C2161_=_C2677( C2161 C2677 ) C2161_=_C3156( C2161 C3156 ) C2161_=_C3585( C2161 C3585 ) \nC2161_=_C3709( C2161 C3709 ) C2161_=_C3711( C2161 C3711 ) C2161_=_C3714( C2161 C3714 ) C2172_=_C2182( C2172 C2182 ) C2172_=_C2251( C2172 C2251 ) C2172_=_C2424( C2172 C2424 ) \nC2172_=_C2591( C2172 C2591 ) C2172_=_C2655( C2172 C2655 ) C2172_=_C2656( C2172 C2656 ) C2172_=_C2657( C2172 C2657 ) C2172_=_C2659( C2172 C2659 ) C2172_=_C2660( C2172 C2660 ) \nC2172_=_C2663( C2172 C2663 ) C2172_=_C2664( C2172 C2664 ) C2172_=_C2666( C2172 C2666 ) C2182_=_C2261( C2182 C2261 ) C2182_=_C3365( C2182 C3365 ) C2182_=_C3461( C2182 C3461 ) \nC2182_=_C3561( C2182 C3561 ) C2182_=_C3856( C2182 C3856 ) C2182_=_C3872( C2182 C3872 ) C2182_=_C3939( C2182 C3939 ) C2182_=_C3976( C2182 C3976 ) C2182_=_C3981( C2182 C3981 ) \nC2182_=_C4024( C2182 C4024 ) C2208_=_C2223( C2208 C2223 ) C2208_=_C2225( C2208 C2225 ) C2208_=_C2407( C2208 C2407 ) C2208_=_C2408( C2208 C2408 ) C2208_=_C2409( C2208 C2409 ) \nC2208_=_C2410( C2208 C2410 ) C2208_=_C2411( C2208 C2411 ) C2208_=_C2414( C2208 C2414 ) C2208_=_C2416( C2208 C2416 ) C2208_=_C2417( C2208 C2417 ) C2208_=_C2418( C2208 C2418 ) \nC2208_=_C2419( C2208 C2419 ) C2208_=_C2420( C2208 C2420 ) C2208_=_C2421( C2208 C2421 ) C2223_=_C2225( C2223 C2225 ) C2223_=_C2262( C2223 C2262 ) C2223_=_C2416( C2223 C2416 ) \nC2223_=_C2718( C2223 C2718 ) C2223_=_C2848( C2223 C2848 ) C2223_=_C3336( C2223 C3336 ) C2223_=_C3353( C2223 C3353 ) C2223_=_C4088( C2223 C4088 ) C2223_=_C4092( C2223 C4092 ) \nC2223_=_C4093( C2223 C4093 ) C2225_=_C2265( C2225 C2265 ) C2225_=_C2406( C2225 C2406 ) C2225_=_C2418( C2225 C2418 ) C2225_=_C2722( C2225 C2722 ) C2225_=_C2852( C2225 C2852 ) \nC2225_=_C2883( C2225 C2883 ) C2225_=_C3229( C2225 C3229 ) C2225_=_C3338( C2225 C3338 ) C2225_=_C4043( C2225 C4043 ) C2225_=_C4084( C2225 C4084 ) C2225_=_C4100( C2225 C4100 ) \nC2225_=_C4123( C2225 C4123 ) C2225_=_C4124( C2225 C4124 ) C2245_=_C2247( C2245 C2247 ) C2245_=_C2249( C2245 C2249 ) C2245_=_C2255( C2245 C2255 ) C2245_=_C2377( C2245 C2377 ) \nC2245_=_C2581( C2245 C2581 ) C2245_=_C2729( C2245 C2729 ) C2245_=_C2751( C2245 C2751 ) C2245_=_C2874( C2245 C2874 ) C2245_=_C2886( C2245 C2886 ) C2245_=_C3022( C2245 C3022 ) \nC2245_=_C3141( C2245 C3141 ) C2245_=_C3475( C2245 C3475 ) C2245_=_C3476( C2245 C3476 ) C2245_=_C3479( C2245 C3479 ) C2245_=_C3480( C2245 C3480 ) C2245_=_C3482( C2245 C3482 ) \nC2245_=_C3483( C2245 C3483 ) C2245_=_C3485( C2245 C3485 ) C2247_=_C2249( C2247 C2249 ) C2247_=_C2328( C2247 C2328 ) C2247_=_C2367( C2247 C2367 ) C2247_=_C2482( C2247 C2482 ) \nC2247_=_C2607( C2247 C2607 ) C2247_=_C2717( C2247 C2717 ) C2247_=_C2790( C2247 C2790 ) C2247_=_C2933( C2247 C2933 ) C2247_=_C2971( C2247 C2971 ) C2247_=_C3054( C2247 C3054 ) \nC2247_=_C3446( C2247 C3446 ) C2247_=_C3514( C2247 C3514 ) C2247_=_C3563( C2247 C3563 ) C2247_=_C3686( C2247 C3686 ) C2247_=_C3725( C2247 C3725 ) C2247_=_C3888( C2247 C3888 ) \nC2247_=_C4028( C2247 C4028 ) C2249_=_C2388( C2249 C2388 ) C2249_=_C2589( C2249 C2589 ) C2249_=_C2640( C2249 C2640 ) C2249_=_C2757( C2249 C2757 ) C2249_=_C2868( C2249 C2868 ) \nC2249_=_C2898( C2249 C2898 ) C2249_=_C3030( C2249 C3030 ) C2249_=_C3238( C2249 C3238 ) C2249_=_C3483( C2249 C3483 ) C2249_=_C3658( C2249 C3658 ) C2249_=_C3859( C2249 C3859 ) \nC2249_=_C3866( C2249 C3866 ) C2249_=_C3877( C2249 C3877 ) C2249_=_C3942( C2249 C3942 ) C2249_=_C4030( C2249 C4030 ) C2249_=_C4056( C2249 C4056 ) C2251_=_C2255( C2251 C2255 ) \nC2251_=_C2258( C2251 C2258 ) C2251_=_C2259( C2251 C2259 ) C2251_=_C2261( C2251 C2261 ) C2251_=_C2262( C2251 C2262 ) C2251_=_C2265( C2251 C2265 ) C2251_=_C2266( C2251 C2266 ) \nC2251_=_C2424( C2251 C2424 ) C2251_=_C2591( C2251 C2591 ) C2251_=_C2655( C2251 C2655 ) C2251_=_C2656( C2251 C2656 ) C2251_=_C2657( C2251 C2657 ) C2251_=_C2659( C2251 C2659 ) \nC2251_=_C2660( C2251 C2660 ) C2251_=_C2663( C2251 C2663 ) C2251_=_C2664( C2251 C2664 ) C2251_=_C2666( C2251 C2666 ) C2255_=_C2258( C2255 C2258 ) C2255_=_C2259( C2255 C2259 ) \nC2255_=_C2261( C2255 C2261 ) C2255_=_C2262( C2255 C2262 ) C2255_=_C2265( C2255 C2265 ) C2255_=_C2266( C2255 C2266 ) C2255_=_C2377( C2255 C2377 ) C2255_=_C2581( C2255 C2581 ) \nC2255_=_C2729( C2255 C2729 ) C2255_=_C2751( C2255 C2751 ) C2255_=_C2874( C2255 C2874 ) C2255_=_C2886( C2255 C2886 ) C2255_=_C3022( C2255 C3022 ) C2255_=_C3141( C2255 C3141 ) \nC2255_=_C3475( C2255 C3475 ) C2255_=_C3476( C2255 C3476 ) C2255_=_C3479( C2255 C3479 ) C2255_=_C3480( C2255 C3480 ) C2255_=_C3482( C2255 C3482 ) C2255_=_C3483( C2255 C3483 ) \nC2255_=_C3485( C2255 C3485 ) C2258_=_C2259( C2258 C2259 ) C2258_=_C2261( C2258 C2261 ) C2258_=_C2262( C2258 C2262 ) C2258_=_C2265( C2258 C2265 ) C2258_=_C2266( C2258 C2266 ) \nC2258_=_C2562( C2258 C2562 ) C2258_=_C2633( C2258 C2633 ) C2258_=_C2677( C2258 C2677 ) C2258_=_C3156( C2258 C3156 ) C2258_=_C3585( C2258 C3585 ) C2258_=_C3709( C2258 C3709 ) \nC2258_=_C3711( C2258 C3711 ) C2258_=_C3714( C2258 C3714 ) C2259_=_C2261( C2259 C2261 ) C2259_=_C2262( C2259 C2262 ) C2259_=_C2265( C2259 C2265 ) C2259_=_C2266( C2259 C2266 ) \nC2259_=_C2678( C2259 C2678 ) C2259_=_C2816( C2259 C2816 ) C2259_=_C3406( C2259 C3406 ) C2259_=_C3425( C2259 C3425 ) C2259_=_C3654( C2259 C3654 ) C2259_=_C3700( C2259 C3700 ) \nC2259_=_C3716( C2259 C3716 ) C2259_=_C3717( C2259 C3717 ) C2259_=_C3718( C2259 C3718 ) C2261_=_C2262( C2261 C2262 ) C2261_=_C2265( C2261 C2265 ) C2261_=_C2266( C2261 C2266 ) \nC2261_=_C3365( C2261 C3365 ) C2261_=_C3461( C2261 C3461 ) C2261_=_C3561( C2261 C3561 ) C2261_=_C3856( C2261 C3856 ) C2261_=_C3872( C2261 C3872 ) C2261_=_C3939( C2261 C3939 ) \nC2261_=_C3976( C2261 C3976 ) C2261_=_C3981( C2261 C3981 ) C2261_=_C4024( C2261 C4024 ) C2262_=_C2265( C2262 C2265 ) C2262_=_C2266( C2262 C2266 ) C2262_=_C2416( C2262 C2416 ) \nC2262_=_C2718( C2262 C2718 ) C2262_=_C2848( C2262 C2848 ) C2262_=_C3336( C2262 C3336 ) C2262_=_C3353( C2262 C3353 ) C2262_=_C4088( C2262 C4088 ) C2262_=_C4092( C2262 C4092 ) \nC2262_=_C4093( C2262 C4093 ) C2265_=_C2266( C2265 C2266 ) C2265_=_C2406( C2265 C2406 ) C2265_=_C2418( C2265 C2418 ) C2265_=_C2722( C2265 C2722 ) C2265_=_C2852( C2265 C2852 ) \nC2265_=_C2883( C2265 C2883 ) C2265_=_C3229( C2265 C3229 ) C2265_=_C3338( C2265 C3338 ) C2265_=_C4043( C2265 C4043 ) C2265_=_C4084( C2265 C4084 ) C2265_=_C4100( C2265 C4100 ) \nC2265_=_C4123( C2265 C4123 ) C2265_=_C4124( C2265 C4124 ) C2266_=_C2419( C2266 C2419 ) C2266_=_C2444( C2266 C2444 ) C2266_=_C2612( C2266 C2612 ) C2266_=_C2870( C2266 C2870 ) \nC2266_=_C3303( C2266 C3303 ) C2266_=_C3421( C2266 C3421 ) C2266_=_C3449( C2266 C3449 ) C2266_=_C3474( C2266 C3474 ) C2266_=_C3677( C2266 C3677 ) C2266_=_C3728( C2266 C3728 ) \nC2266_=_C4015( C2266 C4015 ) C2266_=_C4087( C2266 C4087 ) C2276_=_C2281( C2276 C2281 ) C2276_=_C2523( C2276 C2523 ) C2276_=_C3084( C2276 C3084 ) C2276_=_C3243( C2276 C3243 ) \nC2276_=_C3315( C2276 C3315 ) C2276_=_C3389( C2276 C3389 ) C2276_=_C3391( C2276 C3391 ) C2276_=_C3392( C2276 C3392 ) C2276_=_C3393( C2276 C3393 ) C2276_=_C3394( C2276 C3394 ) \nC2276_=_C3395( C2276 C3395 ) C2276_=_C3396( C2276 C3396 ) C2276_=_C3397( C2276 C3397 ) C2276_=_C3398( C2276 C3398 ) C2276_=_C3401( C2276 C3401 ) C2276_=_C3402( C2276 C3402 ) \nC2281_=_C2530( C2281 C2530 ) C2281_=_C2845( C2281 C2845 ) C2281_=_C3051( C2281 C3051 ) C2281_=_C3089( C2281 C3089 ) C2281_=_C3320( C2281 C3320 ) C2281_=_C3349( C2281 C3349 ) \nC2281_=_C3394( C2281 C3394 ) C2281_=_C3607( C2281 C3607 ) C2281_=_C3619( C2281 C3619 ) C2281_=_C3836( C2281 C3836 ) C2281_=_C3837( C2281 C3837 ) C2281_=_C3839( C2281 C3839 ) \nC2281_=_C3840( C2281 C3840 ) C2281_=_C3841( C2281 C3841 ) C2309_=_C2622( C2309 C2622 ) C2309_=_C3117( C2309 C3117 ) C2309_=_C3274( C2309 C3274 ) C2309_=_C3447( C2309 C3447 ) \nC2309_=_C3463( C2309 C3463 ) C2309_=_C3705( C2309 C3705 ) C2309_=_C3745( C2309 C3745 ) C2309_=_C3889( C2309 C3889 ) C2309_=_C3909( C2309 C3909 ) C2309_=_C3954( C2309 C3954 ) \nC2309_=_C4018( C2309 C4018 ) C2309_=_C4050( C2309 C4050 ) C2309_=_C4051( C2309 C4051 ) C2309_=_C4052( C2309 C4052 ) C2309_=_C4053( C2309 C4053 ) C2309_=_C4054( C2309 C4054 ) \nC2328_=_C2367(</w:t>
      </w:r>
    </w:p>
    <w:p>
      <w:pPr>
        <w:pStyle w:val="PreformattedText"/>
        <w:bidi w:val="0"/>
        <w:spacing w:before="0" w:after="0"/>
        <w:jc w:val="left"/>
        <w:rPr/>
      </w:pPr>
      <w:r>
        <w:rPr/>
        <w:t xml:space="preserve"> </w:t>
      </w:r>
      <w:r>
        <w:rPr/>
        <w:t>C2328 C2367 ) C2328_=_C2482( C2328 C2482 ) C2328_=_C2607( C2328 C2607 ) C2328_=_C2717( C2328 C2717 ) C2328_=_C2790( C2328 C2790 ) C2328_=_C2933( C2328 C2933 ) \nC2328_=_C2971( C2328 C2971 ) C2328_=_C3054( C2328 C3054 ) C2328_=_C3446( C2328 C3446 ) C2328_=_C3514( C2328 C3514 ) C2328_=_C3563( C2328 C3563 ) C2328_=_C3686( C2328 C3686 ) \nC2328_=_C3725( C2328 C3725 ) C2328_=_C3888( C2328 C3888 ) C2328_=_C4028( C2328 C4028 ) C2333_=_C2335( C2333 C2335 ) C2333_=_C2336( C2333 C2336 ) C2333_=_C2337( C2333 C2337 ) \nC2333_=_C2338( C2333 C2338 ) C2333_=_C2339( C2333 C2339 ) C2333_=_C2340( C2333 C2340 ) C2333_=_C2342( C2333 C2342 ) C2333_=_C2343( C2333 C2343 ) C2333_=_C2344( C2333 C2344 ) \nC2333_=_C2345( C2333 C2345 ) C2333_=_C2346( C2333 C2346 ) C2333_=_C2348( C2333 C2348 ) C2333_=_C2349( C2333 C2349 ) C2333_=_C2350( C2333 C2350 ) C2333_=_C2367( C2333 C2367 ) \nC2335_=_C2336( C2335 C2336 ) C2335_=_C2337( C2335 C2337 ) C2335_=_C2338( C2335 C2338 ) C2335_=_C2339( C2335 C2339 ) C2335_=_C2340( C2335 C2340 ) C2335_=_C2342( C2335 C2342 ) \nC2335_=_C2343( C2335 C2343 ) C2335_=_C2344( C2335 C2344 ) C2335_=_C2345( C2335 C2345 ) C2335_=_C2346( C2335 C2346 ) C2335_=_C2348( C2335 C2348 ) C2335_=_C2349( C2335 C2349 ) \nC2335_=_C2350( C2335 C2350 ) C2335_=_C2886( C2335 C2886 ) C2335_=_C2898( C2335 C2898 ) C2336_=_C2337( C2336 C2337 ) C2336_=_C2338( C2336 C2338 ) C2336_=_C2339( C2336 C2339 ) \nC2336_=_C2340( C2336 C2340 ) C2336_=_C2342( C2336 C2342 ) C2336_=_C2343( C2336 C2343 ) C2336_=_C2344( C2336 C2344 ) C2336_=_C2345( C2336 C2345 ) C2336_=_C2346( C2336 C2346 ) \nC2336_=_C2348( C2336 C2348 ) C2336_=_C2349( C2336 C2349 ) C2336_=_C2350( C2336 C2350 ) C2336_=_C2969( C2336 C2969 ) C2336_=_C2971( C2336 C2971 ) C2337_=_C2338( C2337 C2338 ) \nC2337_=_C2339( C2337 C2339 ) C2337_=_C2340( C2337 C2340 ) C2337_=_C2342( C2337 C2342 ) C2337_=_C2343( C2337 C2343 ) C2337_=_C2344( C2337 C2344 ) C2337_=_C2345( C2337 C2345 ) \nC2337_=_C2346( C2337 C2346 ) C2337_=_C2348( C2337 C2348 ) C2337_=_C2349( C2337 C2349 ) C2337_=_C2350( C2337 C2350 ) C2338_=_C2339( C2338 C2339 ) C2338_=_C2340( C2338 C2340 ) \nC2338_=_C2342( C2338 C2342 ) C2338_=_C2343( C2338 C2343 ) C2338_=_C2344( C2338 C2344 ) C2338_=_C2345( C2338 C2345 ) C2338_=_C2346( C2338 C2346 ) C2338_=_C2348( C2338 C2348 ) \nC2338_=_C2349( C2338 C2349 ) C2338_=_C2350( C2338 C2350 ) C2338_=_C2409( C2338 C2409 ) C2338_=_C3230( C2338 C3230 ) C2338_=_C3231( C2338 C3231 ) C2338_=_C3235( C2338 C3235 ) \nC2338_=_C3238( C2338 C3238 ) C2339_=_C2340( C2339 C2340 ) C2339_=_C2342( C2339 C2342 ) C2339_=_C2343( C2339 C2343 ) C2339_=_C2344( C2339 C2344 ) C2339_=_C2345( C2339 C2345 ) \nC2339_=_C2346( C2339 C2346 ) C2339_=_C2348( C2339 C2348 ) C2339_=_C2349( C2339 C2349 ) C2339_=_C2350( C2339 C2350 ) C2339_=_C3315( C2339 C3315 ) C2339_=_C3320( C2339 C3320 ) \nC2340_=_C2342( C2340 C2342 ) C2340_=_C2343( C2340 C2343 ) C2340_=_C2344( C2340 C2344 ) C2340_=_C2345( C2340 C2345 ) C2340_=_C2346( C2340 C2346 ) C2340_=_C2348( C2340 C2348 ) \nC2340_=_C2349( C2340 C2349 ) C2340_=_C2350( C2340 C2350 ) C2340_=_C3365( C2340 C3365 ) C2342_=_C2343( C2342 C2343 ) C2342_=_C2344( C2342 C2344 ) C2342_=_C2345( C2342 C2345 ) \nC2342_=_C2346( C2342 C2346 ) C2342_=_C2348( C2342 C2348 ) C2342_=_C2349( C2342 C2349 ) C2342_=_C2350( C2342 C2350 ) C2343_=_C2344( C2343 C2344 ) C2343_=_C2345( C2343 C2345 ) \nC2343_=_C2346( C2343 C2346 ) C2343_=_C2348( C2343 C2348 ) C2343_=_C2349( C2343 C2349 ) C2343_=_C2350( C2343 C2350 ) C2344_=_C2345( C2344 C2345 ) C2344_=_C2346( C2344 C2346 ) \nC2344_=_C2348( C2344 C2348 ) C2344_=_C2349( C2344 C2349 ) C2344_=_C2350( C2344 C2350 ) C2344_=_C3660( C2344 C3660 ) C2345_=_C2346( C2345 C2346 ) C2345_=_C2348( C2345 C2348 ) \nC2345_=_C2349( C2345 C2349 ) C2345_=_C2350( C2345 C2350 ) C2345_=_C3285( C2345 C3285 ) C2345_=_C3745( C2345 C3745 ) C2346_=_C2348( C2346 C2348 ) C2346_=_C2349( C2346 C2349 ) \nC2346_=_C2350( C2346 C2350 ) C2348_=_C2349( C2348 C2349 ) C2348_=_C2350( C2348 C2350 ) C2348_=_C3291( C2348 C3291 ) C2349_=_C2350( C2349 C2350 ) C2349_=_C3376( C2349 C3376 ) \nC2350_=_C3529( C2350 C3529 ) C2350_=_C3572( C2350 C3572 ) C2367_=_C2482( C2367 C2482 ) C2367_=_C2607( C2367 C2607 ) C2367_=_C2717( C2367 C2717 ) C2367_=_C2790( C2367 C2790 ) \nC2367_=_C2933( C2367 C2933 ) C2367_=_C2971( C2367 C2971 ) C2367_=_C3054( C2367 C3054 ) C2367_=_C3446( C2367 C3446 ) C2367_=_C3514( C2367 C3514 ) C2367_=_C3563( C2367 C3563 ) \nC2367_=_C3686( C2367 C3686 ) C2367_=_C3725( C2367 C3725 ) C2367_=_C3888( C2367 C3888 ) C2367_=_C4028( C2367 C4028 ) C2377_=_C2388( C2377 C2388 ) C2377_=_C2581( C2377 C2581 ) \nC2377_=_C2729( C2377 C2729 ) C2377_=_C2751( C2377 C2751 ) C2377_=_C2874( C2377 C2874 ) C2377_=_C2886( C2377 C2886 ) C2377_=_C3022( C2377 C3022 ) C2377_=_C3141( C2377 C3141 ) \nC2377_=_C3475( C2377 C3475 ) C2377_=_C3476( C2377 C3476 ) C2377_=_C3479( C2377 C3479 ) C2377_=_C3480( C2377 C3480 ) C2377_=_C3482( C2377 C3482 ) C2377_=_C3483( C2377 C3483 ) \nC2377_=_C3485( C2377 C3485 ) C2388_=_C2589( C2388 C2589 ) C2388_=_C2640( C2388 C2640 ) C2388_=_C2757( C2388 C2757 ) C2388_=_C2868( C2388 C2868 ) C2388_=_C2898( C2388 C2898 ) \nC2388_=_C3030( C2388 C3030 ) C2388_=_C3238( C2388 C3238 ) C2388_=_C3483( C2388 C3483 ) C2388_=_C3658( C2388 C3658 ) C2388_=_C3859( C2388 C3859 ) C2388_=_C3866( C2388 C3866 ) \nC2388_=_C3877( C2388 C3877 ) C2388_=_C3942( C2388 C3942 ) C2388_=_C4030( C2388 C4030 ) C2388_=_C4056( C2388 C4056 ) C2406_=_C2418( C2406 C2418 ) C2406_=_C2722( C2406 C2722 ) \nC2406_=_C2852( C2406 C2852 ) C2406_=_C2883( C2406 C2883 ) C2406_=_C3229( C2406 C3229 ) C2406_=_C3338( C2406 C3338 ) C2406_=_C4043( C2406 C4043 ) C2406_=_C4084( C2406 C4084 ) \nC2406_=_C4100( C2406 C4100 ) C2406_=_C4123( C2406 C4123 ) C2406_=_C4124( C2406 C4124 ) C2407_=_C2408( C2407 C2408 ) C2407_=_C2409( C2407 C2409 ) C2407_=_C2410( C2407 C2410 ) \nC2407_=_C2411( C2407 C2411 ) C2407_=_C2414( C2407 C2414 ) C2407_=_C2416( C2407 C2416 ) C2407_=_C2417( C2407 C2417 ) C2407_=_C2418( C2407 C2418 ) C2407_=_C2419( C2407 C2419 ) \nC2407_=_C2420( C2407 C2420 ) C2407_=_C2421( C2407 C2421 ) C2407_=_C2717( C2407 C2717 ) C2407_=_C2718( C2407 C2718 ) C2407_=_C2722( C2407 C2722 ) C2408_=_C2409( C2408 C2409 ) \nC2408_=_C2410( C2408 C2410 ) C2408_=_C2411( C2408 C2411 ) C2408_=_C2414( C2408 C2414 ) C2408_=_C2416( C2408 C2416 ) C2408_=_C2417( C2408 C2417 ) C2408_=_C2418( C2408 C2418 ) \nC2408_=_C2419( C2408 C2419 ) C2408_=_C2420( C2408 C2420 ) C2408_=_C2421( C2408 C2421 ) C2408_=_C2844( C2408 C2844 ) C2408_=_C2845( C2408 C2845 ) C2408_=_C2848( C2408 C2848 ) \nC2408_=_C2852( C2408 C2852 ) C2409_=_C2410( C2409 C2410 ) C2409_=_C2411( C2409 C2411 ) C2409_=_C2414( C2409 C2414 ) C2409_=_C2416( C2409 C2416 ) C2409_=_C2417( C2409 C2417 ) \nC2409_=_C2418( C2409 C2418 ) C2409_=_C2419( C2409 C2419 ) C2409_=_C2420( C2409 C2420 ) C2409_=_C2421( C2409 C2421 ) C2409_=_C3230( C2409 C3230 ) C2409_=_C3231( C2409 C3231 ) \nC2409_=_C3235( C2409 C3235 ) C2409_=_C3238( C2409 C3238 ) C2410_=_C2411( C2410 C2411 ) C2410_=_C2414( C2410 C2414 ) C2410_=_C2416( C2410 C2416 ) C2410_=_C2417( C2410 C2417 ) \nC2410_=_C2418( C2410 C2418 ) C2410_=_C2419( C2410 C2419 ) C2410_=_C2420( C2410 C2420 ) C2410_=_C2421( C2410 C2421 ) C2410_=_C3296( C2410 C3296 ) C2410_=_C3303( C2410 C3303 ) \nC2411_=_C2414( C2411 C2414 ) C2411_=_C2416( C2411 C2416 ) C2411_=_C2417( C2411 C2417 ) C2411_=_C2418( C2411 C2418 ) C2411_=_C2419( C2411 C2419 ) C2411_=_C2420( C2411 C2420 ) \nC2411_=_C2421( C2411 C2421 ) C2411_=_C3336( C2411 C3336 ) C2411_=_C3338( C2411 C3338 ) C2414_=_C2416( C2414 C2416 ) C2414_=_C2417( C2414 C2417 ) C2414_=_C2418( C2414 C2418 ) \nC2414_=_C2419( C2414 C2419 ) C2414_=_C2420( C2414 C2420 ) C2414_=_C2421( C2414 C2421 ) C2414_=_C3419( C2414 C3419 ) C2414_=_C4015( C2414 C4015 ) C2416_=_C2417( C2416 C2417 ) \nC2416_=_C2418( C2416 C2418 ) C2416_=_C2419( C2416 C2419 ) C2416_=_C2420( C2416 C2420 ) C2416_=_C2421( C2416 C2421 ) C2416_=_C2718( C2416 C2718 ) C2416_=_C2848( C2416 C2848 ) \nC2416_=_C3336( C2416 C3336 ) C2416_=_C3353( C2416 C3353 ) C2416_=_C4088( C2416 C4088 ) C2416_=_C4092( C2416 C4092 ) C2416_=_C4093( C2416 C4093 ) C2417_=_C2418( C2417 C2418 ) \nC2417_=_C2419( C2417 C2419 ) C2417_=_C2420( C2417 C2420 ) C2417_=_C2421( C2417 C2421 ) C2417_=_C4088( C2417 C4088 ) C2417_=_C4100( C2417 C4100 ) C2418_=_C2419( C2418 C2419 ) \nC2418_=_C2420( C2418 C2420 ) C2418_=_C2421( C2418 C2421 ) C2418_=_C2722( C2418 C2722 ) C2418_=_C2852( C2418 C2852 ) C2418_=_C2883( C2418 C2883 ) C2418_=_C3229( C2418 C3229 ) \nC2418_=_C3338( C2418 C3338 ) C2418_=_C4043( C2418 C4043 ) C2418_=_C4084( C2418 C4084 ) C2418_=_C4100( C2418 C4100 ) C2418_=_C4123( C2418 C4123 ) C2418_=_C4124( C2418 C4124 ) \nC2419_=_C2420( C2419 C2420 ) C2419_=_C2421( C2419 C2421 ) C2419_=_C2444( C2419 C2444 ) C2419_=_C2612( C2419 C2612 ) C2419_=_C2870( C2419 C2870 ) C2419_=_C3303( C2419 C3303 ) \nC2419_=_C3421( C2419 C3421 ) C2419_=_C3449( C2419 C3449 ) C2419_=_C3474( C2419 C3474 ) C2419_=_C3677( C2419 C3677 ) C2419_=_C3728( C2419 C3728 ) C2419_=_C4015( C2419 C4015 ) \nC2419_=_C4087( C2419 C4087 ) C2420_=_C2421( C2420 C2421 ) C2420_=_C4092( C2420 C4092 ) C2420_=_C4123( C2420 C4123 ) C2421_=_C3383( C2421 C3383 ) C2421_=_C4093( C2421 C4093 ) \nC2421_=_C4124( C2421 C4124 ) C2424_=_C2444( C2424 C2444 ) C2424_=_C2591( C2424 C2591 ) C2424_=_C2655( C2424 C2655 ) C2424_=_C2656( C2424 C2656 ) C2424_=_C2657( C2424 C2657 ) \nC2424_=_C2659( C2424 C2659 ) C2424_=_C2660( C2424 C2660 ) C2424_=_C2663( C2424 C2663 ) C2424_=_C2664( C2424 C2664 ) C2424_=_C2666( C2424 C2666 ) C2444_=_C2612( C2444 C2612 ) \nC2444_=_C2870( C2444 C2870 ) C2444_=_C3303( C2444 C3303 ) C2444_=_C3421( C2444 C3421 ) C2444_=_C3449( C2444 C3449 ) C2444_=_C3474( C2444 C3474 ) C2444_=_C3677( C2444 C3677 ) \nC2444_=_C3728( C2444 C3728 ) C2444_=_C4015( C2444 C4015 ) C2444_=_C4087( C2444 C4087 ) C2479_=_C2482( C2479 C2482 ) C2479_=_C2605( C2479 C2605 ) C2479_=_C2969( C2479 C2969 ) \nC2479_=_C3235( C2479 C3235 ) C2479_=_C3512( C2479 C3512 ) C2479_=_C3559(</w:t>
      </w:r>
    </w:p>
    <w:p>
      <w:pPr>
        <w:pStyle w:val="PreformattedText"/>
        <w:bidi w:val="0"/>
        <w:spacing w:before="0" w:after="0"/>
        <w:jc w:val="left"/>
        <w:rPr/>
      </w:pPr>
      <w:r>
        <w:rPr/>
        <w:t xml:space="preserve"> </w:t>
      </w:r>
      <w:r>
        <w:rPr/>
        <w:t>C2479 C3559 ) C2479_=_C3684( C2479 C3684 ) C2479_=_C3723( C2479 C3723 ) C2479_=_C3985( C2479 C3985 ) \nC2482_=_C2607( C2482 C2607 ) C2482_=_C2717( C2482 C2717 ) C2482_=_C2790( C2482 C2790 ) C2482_=_C2933( C2482 C2933 ) C2482_=_C2971( C2482 C2971 ) C2482_=_C3054( C2482 C3054 ) \nC2482_=_C3446( C2482 C3446 ) C2482_=_C3514( C2482 C3514 ) C2482_=_C3563( C2482 C3563 ) C2482_=_C3686( C2482 C3686 ) C2482_=_C3725( C2482 C3725 ) C2482_=_C3888( C2482 C3888 ) \nC2482_=_C4028( C2482 C4028 ) C2520_=_C2920( C2520 C2920 ) C2520_=_C3253( C2520 C3253 ) C2520_=_C3354( C2520 C3354 ) C2520_=_C3402( C2520 C3402 ) C2520_=_C3549( C2520 C3549 ) \nC2520_=_C3676( C2520 C3676 ) C2520_=_C3818( C2520 C3818 ) C2520_=_C3959( C2520 C3959 ) C2520_=_C3980( C2520 C3980 ) C2520_=_C4014( C2520 C4014 ) C2520_=_C4037( C2520 C4037 ) \nC2520_=_C4085( C2520 C4085 ) C2520_=_C4121( C2520 C4121 ) C2523_=_C2530( C2523 C2530 ) C2523_=_C3084( C2523 C3084 ) C2523_=_C3243( C2523 C3243 ) C2523_=_C3315( C2523 C3315 ) \nC2523_=_C3389( C2523 C3389 ) C2523_=_C3391( C2523 C3391 ) C2523_=_C3392( C2523 C3392 ) C2523_=_C3393( C2523 C3393 ) C2523_=_C3394( C2523 C3394 ) C2523_=_C3395( C2523 C3395 ) \nC2523_=_C3396( C2523 C3396 ) C2523_=_C3397( C2523 C3397 ) C2523_=_C3398( C2523 C3398 ) C2523_=_C3401( C2523 C3401 ) C2523_=_C3402( C2523 C3402 ) C2530_=_C2845( C2530 C2845 ) \nC2530_=_C3051( C2530 C3051 ) C2530_=_C3089( C2530 C3089 ) C2530_=_C3320( C2530 C3320 ) C2530_=_C3349( C2530 C3349 ) C2530_=_C3394( C2530 C3394 ) C2530_=_C3607( C2530 C3607 ) \nC2530_=_C3619( C2530 C3619 ) C2530_=_C3836( C2530 C3836 ) C2530_=_C3837( C2530 C3837 ) C2530_=_C3839( C2530 C3839 ) C2530_=_C3840( C2530 C3840 ) C2530_=_C3841( C2530 C3841 ) \nC2562_=_C2633( C2562 C2633 ) C2562_=_C2677( C2562 C2677 ) C2562_=_C3156( C2562 C3156 ) C2562_=_C3585( C2562 C3585 ) C2562_=_C3709( C2562 C3709 ) C2562_=_C3711( C2562 C3711 ) \nC2562_=_C3714( C2562 C3714 ) C2581_=_C2589( C2581 C2589 ) C2581_=_C2729( C2581 C2729 ) C2581_=_C2751( C2581 C2751 ) C2581_=_C2874( C2581 C2874 ) C2581_=_C2886( C2581 C2886 ) \nC2581_=_C3022( C2581 C3022 ) C2581_=_C3141( C2581 C3141 ) C2581_=_C3475( C2581 C3475 ) C2581_=_C3476( C2581 C3476 ) C2581_=_C3479( C2581 C3479 ) C2581_=_C3480( C2581 C3480 ) \nC2581_=_C3482( C2581 C3482 ) C2581_=_C3483( C2581 C3483 ) C2581_=_C3485( C2581 C3485 ) C2589_=_C2640( C2589 C2640 ) C2589_=_C2757( C2589 C2757 ) C2589_=_C2868( C2589 C2868 ) \nC2589_=_C2898( C2589 C2898 ) C2589_=_C3030( C2589 C3030 ) C2589_=_C3238( C2589 C3238 ) C2589_=_C3483( C2589 C3483 ) C2589_=_C3658( C2589 C3658 ) C2589_=_C3859( C2589 C3859 ) \nC2589_=_C3866( C2589 C3866 ) C2589_=_C3877( C2589 C3877 ) C2589_=_C3942( C2589 C3942 ) C2589_=_C4030( C2589 C4030 ) C2589_=_C4056( C2589 C4056 ) C2591_=_C2598( C2591 C2598 ) \nC2591_=_C2605( C2591 C2605 ) C2591_=_C2607( C2591 C2607 ) C2591_=_C2612( C2591 C2612 ) C2591_=_C2655( C2591 C2655 ) C2591_=_C2656( C2591 C2656 ) C2591_=_C2657( C2591 C2657 ) \nC2591_=_C2659( C2591 C2659 ) C2591_=_C2660( C2591 C2660 ) C2591_=_C2663( C2591 C2663 ) C2591_=_C2664( C2591 C2664 ) C2591_=_C2666( C2591 C2666 ) C2598_=_C2605( C2598 C2605 ) \nC2598_=_C2607( C2598 C2607 ) C2598_=_C2612( C2598 C2612 ) C2598_=_C2618( C2598 C2618 ) C2598_=_C3110( C2598 C3110 ) C2598_=_C3154( C2598 C3154 ) C2598_=_C3439( C2598 C3439 ) \nC2598_=_C3488( C2598 C3488 ) C2598_=_C3489( C2598 C3489 ) C2598_=_C3490( C2598 C3490 ) C2598_=_C3491( C2598 C3491 ) C2598_=_C3494( C2598 C3494 ) C2598_=_C3495( C2598 C3495 ) \nC2598_=_C3496( C2598 C3496 ) C2598_=_C3497( C2598 C3497 ) C2598_=_C3498( C2598 C3498 ) C2598_=_C3499( C2598 C3499 ) C2598_=_C3500( C2598 C3500 ) C2605_=_C2607( C2605 C2607 ) \nC2605_=_C2612( C2605 C2612 ) C2605_=_C2969( C2605 C2969 ) C2605_=_C3235( C2605 C3235 ) C2605_=_C3512( C2605 C3512 ) C2605_=_C3559( C2605 C3559 ) C2605_=_C3684( C2605 C3684 ) \nC2605_=_C3723( C2605 C3723 ) C2605_=_C3985( C2605 C3985 ) C2607_=_C2612( C2607 C2612 ) C2607_=_C2717( C2607 C2717 ) C2607_=_C2790( C2607 C2790 ) C2607_=_C2933( C2607 C2933 ) \nC2607_=_C2971( C2607 C2971 ) C2607_=_C3054( C2607 C3054 ) C2607_=_C3446( C2607 C3446 ) C2607_=_C3514( C2607 C3514 ) C2607_=_C3563( C2607 C3563 ) C2607_=_C3686( C2607 C3686 ) \nC2607_=_C3725( C2607 C3725 ) C2607_=_C3888( C2607 C3888 ) C2607_=_C4028( C2607 C4028 ) C2612_=_C2870( C2612 C2870 ) C2612_=_C3303( C2612 C3303 ) C2612_=_C3421( C2612 C3421 ) \nC2612_=_C3449( C2612 C3449 ) C2612_=_C3474( C2612 C3474 ) C2612_=_C3677( C2612 C3677 ) C2612_=_C3728( C2612 C3728 ) C2612_=_C4015( C2612 C4015 ) C2612_=_C4087( C2612 C4087 ) \nC2618_=_C2622( C2618 C2622 ) C2618_=_C3110( C2618 C3110 ) C2618_=_C3154( C2618 C3154 ) C2618_=_C3439( C2618 C3439 ) C2618_=_C3488( C2618 C3488 ) C2618_=_C3489( C2618 C3489 ) \nC2618_=_C3490( C2618 C3490 ) C2618_=_C3491( C2618 C3491 ) C2618_=_C3494( C2618 C3494 ) C2618_=_C3495( C2618 C3495 ) C2618_=_C3496( C2618 C3496 ) C2618_=_C3497( C2618 C3497 ) \nC2618_=_C3498( C2618 C3498 ) C2618_=_C3499( C2618 C3499 ) C2618_=_C3500( C2618 C3500 ) C2622_=_C3117( C2622 C3117 ) C2622_=_C3274( C2622 C3274 ) C2622_=_C3447( C2622 C3447 ) \nC2622_=_C3463( C2622 C3463 ) C2622_=_C3705( C2622 C3705 ) C2622_=_C3745( C2622 C3745 ) C2622_=_C3889( C2622 C3889 ) C2622_=_C3909( C2622 C3909 ) C2622_=_C3954( C2622 C3954 ) \nC2622_=_C4018( C2622 C4018 ) C2622_=_C4050( C2622 C4050 ) C2622_=_C4051( C2622 C4051 ) C2622_=_C4052( C2622 C4052 ) C2622_=_C4053( C2622 C4053 ) C2622_=_C4054( C2622 C4054 ) \nC2633_=_C2640( C2633 C2640 ) C2633_=_C2677( C2633 C2677 ) C2633_=_C3156( C2633 C3156 ) C2633_=_C3585( C2633 C3585 ) C2633_=_C3709( C2633 C3709 ) C2633_=_C3711( C2633 C3711 ) \nC2633_=_C3714( C2633 C3714 ) C2640_=_C2757( C2640 C2757 ) C2640_=_C2868( C2640 C2868 ) C2640_=_C2898( C2640 C2898 ) C2640_=_C3030( C2640 C3030 ) C2640_=_C3238( C2640 C3238 ) \nC2640_=_C3483( C2640 C3483 ) C2640_=_C3658( C2640 C3658 ) C2640_=_C3859( C2640 C3859 ) C2640_=_C3866( C2640 C3866 ) C2640_=_C3877( C2640 C3877 ) C2640_=_C3942( C2640 C3942 ) \nC2640_=_C4030( C2640 C4030 ) C2640_=_C4056( C2640 C4056 ) C2655_=_C2656( C2655 C2656 ) C2655_=_C2657( C2655 C2657 ) C2655_=_C2659( C2655 C2659 ) C2655_=_C2660( C2655 C2660 ) \nC2655_=_C2663( C2655 C2663 ) C2655_=_C2664( C2655 C2664 ) C2655_=_C2666( C2655 C2666 ) C2655_=_C2868( C2655 C2868 ) C2655_=_C2870( C2655 C2870 ) C2656_=_C2657( C2656 C2657 ) \nC2656_=_C2659( C2656 C2659 ) C2656_=_C2660( C2656 C2660 ) C2656_=_C2663( C2656 C2663 ) C2656_=_C2664( C2656 C2664 ) C2656_=_C2666( C2656 C2666 ) C2656_=_C2812( C2656 C2812 ) \nC2656_=_C3279( C2656 C3279 ) C2656_=_C3389( C2656 C3389 ) C2656_=_C3414( C2656 C3414 ) C2656_=_C3439( C2656 C3439 ) C2656_=_C3446( C2656 C3446 ) C2656_=_C3447( C2656 C3447 ) \nC2656_=_C3449( C2656 C3449 ) C2657_=_C2659( C2657 C2659 ) C2657_=_C2660( C2657 C2660 ) C2657_=_C2663( C2657 C2663 ) C2657_=_C2664( C2657 C2664 ) C2657_=_C2666( C2657 C2666 ) \nC2657_=_C3198( C2657 C3198 ) C2657_=_C3474( C2657 C3474 ) C2659_=_C2660( C2659 C2660 ) C2659_=_C2663( C2659 C2663 ) C2659_=_C2664( C2659 C2664 ) C2659_=_C2666( C2659 C2666 ) \nC2659_=_C3559( C2659 C3559 ) C2659_=_C3561( C2659 C3561 ) C2659_=_C3563( C2659 C3563 ) C2660_=_C2663( C2660 C2663 ) C2660_=_C2664( C2660 C2664 ) C2660_=_C2666( C2660 C2666 ) \nC2660_=_C3393( C2660 C3393 ) C2660_=_C3676( C2660 C3676 ) C2660_=_C3677( C2660 C3677 ) C2663_=_C2664( C2663 C2664 ) C2663_=_C2666( C2663 C2666 ) C2663_=_C3709( C2663 C3709 ) \nC2663_=_C3723( C2663 C3723 ) C2663_=_C3725( C2663 C3725 ) C2663_=_C3728( C2663 C3728 ) C2664_=_C2666( C2664 C2666 ) C2664_=_C3373( C2664 C3373 ) C2664_=_C3939( C2664 C3939 ) \nC2664_=_C3942( C2664 C3942 ) C2666_=_C4087( C2666 C4087 ) C2671_=_C2677( C2671 C2677 ) C2671_=_C2678( C2671 C2678 ) C2671_=_C2781( C2671 C2781 ) C2671_=_C2809( C2671 C2809 ) \nC2671_=_C2812( C2671 C2812 ) C2671_=_C2814( C2671 C2814 ) C2671_=_C2815( C2671 C2815 ) C2671_=_C2816( C2671 C2816 ) C2671_=_C2817( C2671 C2817 ) C2671_=_C2818( C2671 C2818 ) \nC2671_=_C2819( C2671 C2819 ) C2671_=_C2820( C2671 C2820 ) C2671_=_C2821( C2671 C2821 ) C2677_=_C2678( C2677 C2678 ) C2677_=_C3156( C2677 C3156 ) C2677_=_C3585( C2677 C3585 ) \nC2677_=_C3709( C2677 C3709 ) C2677_=_C3711( C2677 C3711 ) C2677_=_C3714( C2677 C3714 ) C2678_=_C2816( C2678 C2816 ) C2678_=_C3406( C2678 C3406 ) C2678_=_C3425( C2678 C3425 ) \nC2678_=_C3654( C2678 C3654 ) C2678_=_C3700( C2678 C3700 ) C2678_=_C3716( C2678 C3716 ) C2678_=_C3717( C2678 C3717 ) C2678_=_C3718( C2678 C3718 ) C2692_=_C2766( C2692 C2766 ) \nC2692_=_C2796( C2692 C2796 ) C2692_=_C2907( C2692 C2907 ) C2692_=_C2926( C2692 C2926 ) C2692_=_C3083( C2692 C3083 ) C2692_=_C3230( C2692 C3230 ) C2692_=_C3342( C2692 C3342 ) \nC2692_=_C3373( C2692 C3373 ) C2692_=_C3374( C2692 C3374 ) C2692_=_C3375( C2692 C3375 ) C2692_=_C3376( C2692 C3376 ) C2692_=_C3378( C2692 C3378 ) C2692_=_C3379( C2692 C3379 ) \nC2692_=_C3380( C2692 C3380 ) C2692_=_C3381( C2692 C3381 ) C2692_=_C3383( C2692 C3383 ) C2717_=_C2718( C2717 C2718 ) C2717_=_C2722( C2717 C2722 ) C2717_=_C2790( C2717 C2790 ) \nC2717_=_C2933( C2717 C2933 ) C2717_=_C2971( C2717 C2971 ) C2717_=_C3054( C2717 C3054 ) C2717_=_C3446( C2717 C3446 ) C2717_=_C3514( C2717 C3514 ) C2717_=_C3563( C2717 C3563 ) \nC2717_=_C3686( C2717 C3686 ) C2717_=_C3725( C2717 C3725 ) C2717_=_C3888( C2717 C3888 ) C2717_=_C4028( C2717 C4028 ) C2718_=_C2722( C2718 C2722 ) C2718_=_C2848( C2718 C2848 ) \nC2718_=_C3336( C2718 C3336 ) C2718_=_C3353( C2718 C3353 ) C2718_=_C4088( C2718 C4088 ) C2718_=_C4092( C2718 C4092 ) C2718_=_C4093( C2718 C4093 ) C2722_=_C2852( C2722 C2852 ) \nC2722_=_C2883( C2722 C2883 ) C2722_=_C3229( C2722 C3229 ) C2722_=_C3338( C2722 C3338 ) C2722_=_C4043( C2722 C4043 ) C2722_=_C4084( C2722 C4084 ) C2722_=_C4100( C2722 C4100 ) \nC2722_=_C4123( C2722 C4123 ) C2722_=_C4124( C2722 C4124 ) C2729_=_C2733( C2729 C2733 ) C2729_=_C2751( C2729 C2751 ) C2729_=_C2874( C2729 C2874 ) C2729_=_C2886( C2729 C2886 ) \nC2729_=_C3022( C2729 C3022 ) C2729_=_C3141( C2729 C3141 ) C2729_=_C3475( C2729 C3475 ) C2729_=_C3476( C2729 C3476 ) C2729_=_C3479(</w:t>
      </w:r>
    </w:p>
    <w:p>
      <w:pPr>
        <w:pStyle w:val="PreformattedText"/>
        <w:bidi w:val="0"/>
        <w:spacing w:before="0" w:after="0"/>
        <w:jc w:val="left"/>
        <w:rPr/>
      </w:pPr>
      <w:r>
        <w:rPr/>
        <w:t xml:space="preserve"> </w:t>
      </w:r>
      <w:r>
        <w:rPr/>
        <w:t>C2729 C3479 ) C2729_=_C3480( C2729 C3480 ) \nC2729_=_C3482( C2729 C3482 ) C2729_=_C3483( C2729 C3483 ) C2729_=_C3485( C2729 C3485 ) C2733_=_C3346( C2733 C3346 ) C2733_=_C3405( C2733 C3405 ) C2733_=_C3424( C2733 C3424 ) \nC2733_=_C3503( C2733 C3503 ) C2733_=_C3660( C2733 C3660 ) C2733_=_C3662( C2733 C3662 ) C2733_=_C3664( C2733 C3664 ) C2733_=_C3665( C2733 C3665 ) C2733_=_C3666( C2733 C3666 ) \nC2733_=_C3667( C2733 C3667 ) C2733_=_C3670( C2733 C3670 ) C2751_=_C2757( C2751 C2757 ) C2751_=_C2874( C2751 C2874 ) C2751_=_C2886( C2751 C2886 ) C2751_=_C3022( C2751 C3022 ) \nC2751_=_C3141( C2751 C3141 ) C2751_=_C3475( C2751 C3475 ) C2751_=_C3476( C2751 C3476 ) C2751_=_C3479( C2751 C3479 ) C2751_=_C3480( C2751 C3480 ) C2751_=_C3482( C2751 C3482 ) \nC2751_=_C3483( C2751 C3483 ) C2751_=_C3485( C2751 C3485 ) C2757_=_C2868( C2757 C2868 ) C2757_=_C2898( C2757 C2898 ) C2757_=_C3030( C2757 C3030 ) C2757_=_C3238( C2757 C3238 ) \nC2757_=_C3483( C2757 C3483 ) C2757_=_C3658( C2757 C3658 ) C2757_=_C3859( C2757 C3859 ) C2757_=_C3866( C2757 C3866 ) C2757_=_C3877( C2757 C3877 ) C2757_=_C3942( C2757 C3942 ) \nC2757_=_C4030( C2757 C4030 ) C2757_=_C4056( C2757 C4056 ) C2764_=_C2766( C2764 C2766 ) C2764_=_C2767( C2764 C2767 ) C2764_=_C3278( C2764 C3278 ) C2764_=_C3279( C2764 C3279 ) \nC2764_=_C3280( C2764 C3280 ) C2764_=_C3282( C2764 C3282 ) C2764_=_C3283( C2764 C3283 ) C2764_=_C3284( C2764 C3284 ) C2764_=_C3285( C2764 C3285 ) C2764_=_C3286( C2764 C3286 ) \nC2764_=_C3287( C2764 C3287 ) C2764_=_C3288( C2764 C3288 ) C2764_=_C3289( C2764 C3289 ) C2764_=_C3290( C2764 C3290 ) C2764_=_C3291( C2764 C3291 ) C2764_=_C3294( C2764 C3294 ) \nC2766_=_C2767( C2766 C2767 ) C2766_=_C2796( C2766 C2796 ) C2766_=_C2907( C2766 C2907 ) C2766_=_C2926( C2766 C2926 ) C2766_=_C3083( C2766 C3083 ) C2766_=_C3230( C2766 C3230 ) \nC2766_=_C3342( C2766 C3342 ) C2766_=_C3373( C2766 C3373 ) C2766_=_C3374( C2766 C3374 ) C2766_=_C3375( C2766 C3375 ) C2766_=_C3376( C2766 C3376 ) C2766_=_C3378( C2766 C3378 ) \nC2766_=_C3379( C2766 C3379 ) C2766_=_C3380( C2766 C3380 ) C2766_=_C3381( C2766 C3381 ) C2766_=_C3383( C2766 C3383 ) C2767_=_C3282( C2767 C3282 ) C2767_=_C3344( C2767 C3344 ) \nC2767_=_C3517( C2767 C3517 ) C2767_=_C3519( C2767 C3519 ) C2767_=_C3520( C2767 C3520 ) C2767_=_C3521( C2767 C3521 ) C2767_=_C3523( C2767 C3523 ) C2767_=_C3524( C2767 C3524 ) \nC2767_=_C3526( C2767 C3526 ) C2767_=_C3527( C2767 C3527 ) C2767_=_C3528( C2767 C3528 ) C2767_=_C3529( C2767 C3529 ) C2767_=_C3531( C2767 C3531 ) C2781_=_C2790( C2781 C2790 ) \nC2781_=_C2809( C2781 C2809 ) C2781_=_C2812( C2781 C2812 ) C2781_=_C2814( C2781 C2814 ) C2781_=_C2815( C2781 C2815 ) C2781_=_C2816( C2781 C2816 ) C2781_=_C2817( C2781 C2817 ) \nC2781_=_C2818( C2781 C2818 ) C2781_=_C2819( C2781 C2819 ) C2781_=_C2820( C2781 C2820 ) C2781_=_C2821( C2781 C2821 ) C2790_=_C2933( C2790 C2933 ) C2790_=_C2971( C2790 C2971 ) \nC2790_=_C3054( C2790 C3054 ) C2790_=_C3446( C2790 C3446 ) C2790_=_C3514( C2790 C3514 ) C2790_=_C3563( C2790 C3563 ) C2790_=_C3686( C2790 C3686 ) C2790_=_C3725( C2790 C3725 ) \nC2790_=_C3888( C2790 C3888 ) C2790_=_C4028( C2790 C4028 ) C2796_=_C2907( C2796 C2907 ) C2796_=_C2926( C2796 C2926 ) C2796_=_C3083( C2796 C3083 ) C2796_=_C3230( C2796 C3230 ) \nC2796_=_C3342( C2796 C3342 ) C2796_=_C3373( C2796 C3373 ) C2796_=_C3374( C2796 C3374 ) C2796_=_C3375( C2796 C3375 ) C2796_=_C3376( C2796 C3376 ) C2796_=_C3378( C2796 C3378 ) \nC2796_=_C3379( C2796 C3379 ) C2796_=_C3380( C2796 C3380 ) C2796_=_C3381( C2796 C3381 ) C2796_=_C3383( C2796 C3383 ) C2809_=_C2812( C2809 C2812 ) C2809_=_C2814( C2809 C2814 ) \nC2809_=_C2815( C2809 C2815 ) C2809_=_C2816( C2809 C2816 ) C2809_=_C2817( C2809 C2817 ) C2809_=_C2818( C2809 C2818 ) C2809_=_C2819( C2809 C2819 ) C2809_=_C2820( C2809 C2820 ) \nC2809_=_C2821( C2809 C2821 ) C2809_=_C3243( C2809 C3243 ) C2809_=_C3253( C2809 C3253 ) C2812_=_C2814( C2812 C2814 ) C2812_=_C2815( C2812 C2815 ) C2812_=_C2816( C2812 C2816 ) \nC2812_=_C2817( C2812 C2817 ) C2812_=_C2818( C2812 C2818 ) C2812_=_C2819( C2812 C2819 ) C2812_=_C2820( C2812 C2820 ) C2812_=_C2821( C2812 C2821 ) C2812_=_C3279( C2812 C3279 ) \nC2812_=_C3389( C2812 C3389 ) C2812_=_C3414( C2812 C3414 ) C2812_=_C3439( C2812 C3439 ) C2812_=_C3446( C2812 C3446 ) C2812_=_C3447( C2812 C3447 ) C2812_=_C3449( C2812 C3449 ) \nC2814_=_C2815( C2814 C2815 ) C2814_=_C2816( C2814 C2816 ) C2814_=_C2817( C2814 C2817 ) C2814_=_C2818( C2814 C2818 ) C2814_=_C2819( C2814 C2819 ) C2814_=_C2820( C2814 C2820 ) \nC2814_=_C2821( C2814 C2821 ) C2814_=_C3415( C2814 C3415 ) C2814_=_C3476( C2814 C3476 ) C2814_=_C3654( C2814 C3654 ) C2814_=_C3658( C2814 C3658 ) C2815_=_C2816( C2815 C2816 ) \nC2815_=_C2817( C2815 C2817 ) C2815_=_C2818( C2815 C2818 ) C2815_=_C2819( C2815 C2819 ) C2815_=_C2820( C2815 C2820 ) C2815_=_C2821( C2815 C2821 ) C2815_=_C3416( C2815 C3416 ) \nC2815_=_C3700( C2815 C3700 ) C2815_=_C3705( C2815 C3705 ) C2816_=_C2817( C2816 C2817 ) C2816_=_C2818( C2816 C2818 ) C2816_=_C2819( C2816 C2819 ) C2816_=_C2820( C2816 C2820 ) \nC2816_=_C2821( C2816 C2821 ) C2816_=_C3406( C2816 C3406 ) C2816_=_C3425( C2816 C3425 ) C2816_=_C3654( C2816 C3654 ) C2816_=_C3700( C2816 C3700 ) C2816_=_C3716( C2816 C3716 ) \nC2816_=_C3717( C2816 C3717 ) C2816_=_C3718( C2816 C3718 ) C2817_=_C2818( C2817 C2818 ) C2817_=_C2819( C2817 C2819 ) C2817_=_C2820( C2817 C2820 ) C2817_=_C2821( C2817 C2821 ) \nC2817_=_C3488( C2817 C3488 ) C2818_=_C2819( C2818 C2819 ) C2818_=_C2820( C2818 C2820 ) C2818_=_C2821( C2818 C2821 ) C2818_=_C3289( C2818 C3289 ) C2818_=_C3527( C2818 C3527 ) \nC2818_=_C3664( C2818 C3664 ) C2818_=_C3717( C2818 C3717 ) C2819_=_C2820( C2819 C2820 ) C2819_=_C2821( C2819 C2821 ) C2819_=_C3290( C2819 C3290 ) C2819_=_C3395( C2819 C3395 ) \nC2819_=_C3489( C2819 C3489 ) C2819_=_C3528( C2819 C3528 ) C2819_=_C3570( C2819 C3570 ) C2819_=_C3888( C2819 C3888 ) C2819_=_C3889( C2819 C3889 ) C2820_=_C2821( C2820 C2821 ) \nC2821_=_C3375( C2821 C3375 ) C2821_=_C4018( C2821 C4018 ) C2844_=_C2845( C2844 C2845 ) C2844_=_C2848( C2844 C2848 ) C2844_=_C2852( C2844 C2852 ) C2844_=_C3049( C2844 C3049 ) \nC2844_=_C3345( C2844 C3345 ) C2844_=_C3533( C2844 C3533 ) C2844_=_C3565( C2844 C3565 ) C2844_=_C3567( C2844 C3567 ) C2844_=_C3569( C2844 C3569 ) C2844_=_C3570( C2844 C3570 ) \nC2844_=_C3571( C2844 C3571 ) C2844_=_C3572( C2844 C3572 ) C2844_=_C3574( C2844 C3574 ) C2844_=_C3575( C2844 C3575 ) C2845_=_C2848( C2845 C2848 ) C2845_=_C2852( C2845 C2852 ) \nC2845_=_C3051( C2845 C3051 ) C2845_=_C3089( C2845 C3089 ) C2845_=_C3320( C2845 C3320 ) C2845_=_C3349( C2845 C3349 ) C2845_=_C3394( C2845 C3394 ) C2845_=_C3607( C2845 C3607 ) \nC2845_=_C3619( C2845 C3619 ) C2845_=_C3836( C2845 C3836 ) C2845_=_C3837( C2845 C3837 ) C2845_=_C3839( C2845 C3839 ) C2845_=_C3840( C2845 C3840 ) C2845_=_C3841( C2845 C3841 ) \nC2848_=_C2852( C2848 C2852 ) C2848_=_C3336( C2848 C3336 ) C2848_=_C3353( C2848 C3353 ) C2848_=_C4088( C2848 C4088 ) C2848_=_C4092( C2848 C4092 ) C2848_=_C4093( C2848 C4093 ) \nC2852_=_C2883( C2852 C2883 ) C2852_=_C3229( C2852 C3229 ) C2852_=_C3338( C2852 C3338 ) C2852_=_C4043( C2852 C4043 ) C2852_=_C4084( C2852 C4084 ) C2852_=_C4100( C2852 C4100 ) \nC2852_=_C4123( C2852 C4123 ) C2852_=_C4124( C2852 C4124 ) C2868_=_C2870( C2868 C2870 ) C2868_=_C2898( C2868 C2898 ) C2868_=_C3030( C2868 C3030 ) C2868_=_C3238( C2868 C3238 ) \nC2868_=_C3483( C2868 C3483 ) C2868_=_C3658( C2868 C3658 ) C2868_=_C3859( C2868 C3859 ) C2868_=_C3866( C2868 C3866 ) C2868_=_C3877( C2868 C3877 ) C2868_=_C3942( C2868 C3942 ) \nC2868_=_C4030( C2868 C4030 ) C2868_=_C4056( C2868 C4056 ) C2870_=_C3303( C2870 C3303 ) C2870_=_C3421( C2870 C3421 ) C2870_=_C3449( C2870 C3449 ) C2870_=_C3474( C2870 C3474 ) \nC2870_=_C3677( C2870 C3677 ) C2870_=_C3728( C2870 C3728 ) C2870_=_C4015( C2870 C4015 ) C2870_=_C4087( C2870 C4087 ) C2874_=_C2883( C2874 C2883 ) C2874_=_C2886( C2874 C2886 ) \nC2874_=_C3022( C2874 C3022 ) C2874_=_C3141( C2874 C3141 ) C2874_=_C3475( C2874 C3475 ) C2874_=_C3476( C2874 C3476 ) C2874_=_C3479( C2874 C3479 ) C2874_=_C3480( C2874 C3480 ) \nC2874_=_C3482( C2874 C3482 ) C2874_=_C3483( C2874 C3483 ) C2874_=_C3485( C2874 C3485 ) C2883_=_C3229( C2883 C3229 ) C2883_=_C3338( C2883 C3338 ) C2883_=_C4043( C2883 C4043 ) \nC2883_=_C4084( C2883 C4084 ) C2883_=_C4100( C2883 C4100 ) C2883_=_C4123( C2883 C4123 ) C2883_=_C4124( C2883 C4124 ) C2886_=_C2898( C2886 C2898 ) C2886_=_C3022( C2886 C3022 ) \nC2886_=_C3141( C2886 C3141 ) C2886_=_C3475( C2886 C3475 ) C2886_=_C3476( C2886 C3476 ) C2886_=_C3479( C2886 C3479 ) C2886_=_C3480( C2886 C3480 ) C2886_=_C3482( C2886 C3482 ) \nC2886_=_C3483( C2886 C3483 ) C2886_=_C3485( C2886 C3485 ) C2898_=_C3030( C2898 C3030 ) C2898_=_C3238( C2898 C3238 ) C2898_=_C3483( C2898 C3483 ) C2898_=_C3658( C2898 C3658 ) \nC2898_=_C3859( C2898 C3859 ) C2898_=_C3866( C2898 C3866 ) C2898_=_C3877( C2898 C3877 ) C2898_=_C3942( C2898 C3942 ) C2898_=_C4030( C2898 C4030 ) C2898_=_C4056( C2898 C4056 ) \nC2907_=_C2920( C2907 C2920 ) C2907_=_C2926( C2907 C2926 ) C2907_=_C3083( C2907 C3083 ) C2907_=_C3230( C2907 C3230 ) C2907_=_C3342( C2907 C3342 ) C2907_=_C3373( C2907 C3373 ) \nC2907_=_C3374( C2907 C3374 ) C2907_=_C3375( C2907 C3375 ) C2907_=_C3376( C2907 C3376 ) C2907_=_C3378( C2907 C3378 ) C2907_=_C3379( C2907 C3379 ) C2907_=_C3380( C2907 C3380 ) \nC2907_=_C3381( C2907 C3381 ) C2907_=_C3383( C2907 C3383 ) C2920_=_C3253( C2920 C3253 ) C2920_=_C3354( C2920 C3354 ) C2920_=_C3402( C2920 C3402 ) C2920_=_C3549( C2920 C3549 ) \nC2920_=_C3676( C2920 C3676 ) C2920_=_C3818( C2920 C3818 ) C2920_=_C3959( C2920 C3959 ) C2920_=_C3980( C2920 C3980 ) C2920_=_C4014( C2920 C4014 ) C2920_=_C4037( C2920 C4037 ) \nC2920_=_C4085( C2920 C4085 ) C2920_=_C4121( C2920 C4121 ) C2926_=_C2933( C2926 C2933 ) C2926_=_C3083( C2926 C3083 ) C2926_=_C3230( C2926 C3230 ) C2926_=_C3342( C2926 C3342 ) \nC2926_=_C3373( C2926 C3373 ) C2926_=_C3374( C2926 C3374 ) C2926_=_C3375( C2926 C3375 ) C2926_=_C3376( C2926 C3376 ) C2926_=_C3378( C2926 C3378 ) C2926_=_C3379( C2926 C3379 ) \nC2926_=_C3380(</w:t>
      </w:r>
    </w:p>
    <w:p>
      <w:pPr>
        <w:pStyle w:val="PreformattedText"/>
        <w:bidi w:val="0"/>
        <w:spacing w:before="0" w:after="0"/>
        <w:jc w:val="left"/>
        <w:rPr/>
      </w:pPr>
      <w:r>
        <w:rPr/>
        <w:t xml:space="preserve"> </w:t>
      </w:r>
      <w:r>
        <w:rPr/>
        <w:t>C2926 C3380 ) C2926_=_C3381( C2926 C3381 ) C2926_=_C3383( C2926 C3383 ) C2933_=_C2971( C2933 C2971 ) C2933_=_C3054( C2933 C3054 ) C2933_=_C3446( C2933 C3446 ) \nC2933_=_C3514( C2933 C3514 ) C2933_=_C3563( C2933 C3563 ) C2933_=_C3686( C2933 C3686 ) C2933_=_C3725( C2933 C3725 ) C2933_=_C3888( C2933 C3888 ) C2933_=_C4028( C2933 C4028 ) \nC2969_=_C2971( C2969 C2971 ) C2969_=_C3235( C2969 C3235 ) C2969_=_C3512( C2969 C3512 ) C2969_=_C3559( C2969 C3559 ) C2969_=_C3684( C2969 C3684 ) C2969_=_C3723( C2969 C3723 ) \nC2969_=_C3985( C2969 C3985 ) C2971_=_C3054( C2971 C3054 ) C2971_=_C3446( C2971 C3446 ) C2971_=_C3514( C2971 C3514 ) C2971_=_C3563( C2971 C3563 ) C2971_=_C3686( C2971 C3686 ) \nC2971_=_C3725( C2971 C3725 ) C2971_=_C3888( C2971 C3888 ) C2971_=_C4028( C2971 C4028 ) C3022_=_C3030( C3022 C3030 ) C3022_=_C3141( C3022 C3141 ) C3022_=_C3475( C3022 C3475 ) \nC3022_=_C3476( C3022 C3476 ) C3022_=_C3479( C3022 C3479 ) C3022_=_C3480( C3022 C3480 ) C3022_=_C3482( C3022 C3482 ) C3022_=_C3483( C3022 C3483 ) C3022_=_C3485( C3022 C3485 ) \nC3030_=_C3238( C3030 C3238 ) C3030_=_C3483( C3030 C3483 ) C3030_=_C3658( C3030 C3658 ) C3030_=_C3859( C3030 C3859 ) C3030_=_C3866( C3030 C3866 ) C3030_=_C3877( C3030 C3877 ) \nC3030_=_C3942( C3030 C3942 ) C3030_=_C4030( C3030 C4030 ) C3030_=_C4056( C3030 C4056 ) C3047_=_C3049( C3047 C3049 ) C3047_=_C3051( C3047 C3051 ) C3047_=_C3054( C3047 C3054 ) \nC3047_=_C3196( C3047 C3196 ) C3047_=_C3198( C3047 C3198 ) C3047_=_C3201( C3047 C3201 ) C3047_=_C3204( C3047 C3204 ) C3047_=_C3205( C3047 C3205 ) C3047_=_C3207( C3047 C3207 ) \nC3049_=_C3051( C3049 C3051 ) C3049_=_C3054( C3049 C3054 ) C3049_=_C3345( C3049 C3345 ) C3049_=_C3533( C3049 C3533 ) C3049_=_C3565( C3049 C3565 ) C3049_=_C3567( C3049 C3567 ) \nC3049_=_C3569( C3049 C3569 ) C3049_=_C3570( C3049 C3570 ) C3049_=_C3571( C3049 C3571 ) C3049_=_C3572( C3049 C3572 ) C3049_=_C3574( C3049 C3574 ) C3049_=_C3575( C3049 C3575 ) \nC3051_=_C3054( C3051 C3054 ) C3051_=_C3089( C3051 C3089 ) C3051_=_C3320( C3051 C3320 ) C3051_=_C3349( C3051 C3349 ) C3051_=_C3394( C3051 C3394 ) C3051_=_C3607( C3051 C3607 ) \nC3051_=_C3619( C3051 C3619 ) C3051_=_C3836( C3051 C3836 ) C3051_=_C3837( C3051 C3837 ) C3051_=_C3839( C3051 C3839 ) C3051_=_C3840( C3051 C3840 ) C3051_=_C3841( C3051 C3841 ) \nC3054_=_C3446( C3054 C3446 ) C3054_=_C3514( C3054 C3514 ) C3054_=_C3563( C3054 C3563 ) C3054_=_C3686( C3054 C3686 ) C3054_=_C3725( C3054 C3725 ) C3054_=_C3888( C3054 C3888 ) \nC3054_=_C4028( C3054 C4028 ) C3083_=_C3084( C3083 C3084 ) C3083_=_C3089( C3083 C3089 ) C3083_=_C3230( C3083 C3230 ) C3083_=_C3342( C3083 C3342 ) C3083_=_C3373( C3083 C3373 ) \nC3083_=_C3374( C3083 C3374 ) C3083_=_C3375( C3083 C3375 ) C3083_=_C3376( C3083 C3376 ) C3083_=_C3378( C3083 C3378 ) C3083_=_C3379( C3083 C3379 ) C3083_=_C3380( C3083 C3380 ) \nC3083_=_C3381( C3083 C3381 ) C3083_=_C3383( C3083 C3383 ) C3084_=_C3089( C3084 C3089 ) C3084_=_C3243( C3084 C3243 ) C3084_=_C3315( C3084 C3315 ) C3084_=_C3389( C3084 C3389 ) \nC3084_=_C3391( C3084 C3391 ) C3084_=_C3392( C3084 C3392 ) C3084_=_C3393( C3084 C3393 ) C3084_=_C3394( C3084 C3394 ) C3084_=_C3395( C3084 C3395 ) C3084_=_C3396( C3084 C3396 ) \nC3084_=_C3397( C3084 C3397 ) C3084_=_C3398( C3084 C3398 ) C3084_=_C3401( C3084 C3401 ) C3084_=_C3402( C3084 C3402 ) C3089_=_C3320( C3089 C3320 ) C3089_=_C3349( C3089 C3349 ) \nC3089_=_C3394( C3089 C3394 ) C3089_=_C3607( C3089 C3607 ) C3089_=_C3619( C3089 C3619 ) C3089_=_C3836( C3089 C3836 ) C3089_=_C3837( C3089 C3837 ) C3089_=_C3839( C3089 C3839 ) \nC3089_=_C3840( C3089 C3840 ) C3089_=_C3841( C3089 C3841 ) C3110_=_C3117( C3110 C3117 ) C3110_=_C3154( C3110 C3154 ) C3110_=_C3439( C3110 C3439 ) C3110_=_C3488( C3110 C3488 ) \nC3110_=_C3489( C3110 C3489 ) C3110_=_C3490( C3110 C3490 ) C3110_=_C3491( C3110 C3491 ) C3110_=_C3494( C3110 C3494 ) C3110_=_C3495( C3110 C3495 ) C3110_=_C3496( C3110 C3496 ) \nC3110_=_C3497( C3110 C3497 ) C3110_=_C3498( C3110 C3498 ) C3110_=_C3499( C3110 C3499 ) C3110_=_C3500( C3110 C3500 ) C3117_=_C3274( C3117 C3274 ) C3117_=_C3447( C3117 C3447 ) \nC3117_=_C3463( C3117 C3463 ) C3117_=_C3705( C3117 C3705 ) C3117_=_C3745( C3117 C3745 ) C3117_=_C3889( C3117 C3889 ) C3117_=_C3909( C3117 C3909 ) C3117_=_C3954( C3117 C3954 ) \nC3117_=_C4018( C3117 C4018 ) C3117_=_C4050( C3117 C4050 ) C3117_=_C4051( C3117 C4051 ) C3117_=_C4052( C3117 C4052 ) C3117_=_C4053( C3117 C4053 ) C3117_=_C4054( C3117 C4054 ) \nC3141_=_C3475( C3141 C3475 ) C3141_=_C3476( C3141 C3476 ) C3141_=_C3479( C3141 C3479 ) C3141_=_C3480( C3141 C3480 ) C3141_=_C3482( C3141 C3482 ) C3141_=_C3483( C3141 C3483 ) \nC3141_=_C3485( C3141 C3485 ) C3154_=_C3156( C3154 C3156 ) C3154_=_C3439( C3154 C3439 ) C3154_=_C3488( C3154 C3488 ) C3154_=_C3489( C3154 C3489 ) C3154_=_C3490( C3154 C3490 ) \nC3154_=_C3491( C3154 C3491 ) C3154_=_C3494( C3154 C3494 ) C3154_=_C3495( C3154 C3495 ) C3154_=_C3496( C3154 C3496 ) C3154_=_C3497( C3154 C3497 ) C3154_=_C3498( C3154 C3498 ) \nC3154_=_C3499( C3154 C3499 ) C3154_=_C3500( C3154 C3500 ) C3156_=_C3585( C3156 C3585 ) C3156_=_C3709( C3156 C3709 ) C3156_=_C3711( C3156 C3711 ) C3156_=_C3714( C3156 C3714 ) \nC3196_=_C3198( C3196 C3198 ) C3196_=_C3201( C3196 C3201 ) C3196_=_C3204( C3196 C3204 ) C3196_=_C3205( C3196 C3205 ) C3196_=_C3207( C3196 C3207 ) C3196_=_C3342( C3196 C3342 ) \nC3196_=_C3344( C3196 C3344 ) C3196_=_C3345( C3196 C3345 ) C3196_=_C3346( C3196 C3346 ) C3196_=_C3349( C3196 C3349 ) C3196_=_C3353( C3196 C3353 ) C3196_=_C3354( C3196 C3354 ) \nC3198_=_C3201( C3198 C3201 ) C3198_=_C3204( C3198 C3204 ) C3198_=_C3205( C3198 C3205 ) C3198_=_C3207( C3198 C3207 ) C3198_=_C3474( C3198 C3474 ) C3201_=_C3204( C3201 C3204 ) \nC3201_=_C3205( C3201 C3205 ) C3201_=_C3207( C3201 C3207 ) C3201_=_C3475( C3201 C3475 ) C3201_=_C3520( C3201 C3520 ) C3201_=_C3565( C3201 C3565 ) C3204_=_C3205( C3204 C3205 ) \nC3204_=_C3207( C3204 C3207 ) C3205_=_C3207( C3205 C3207 ) C3205_=_C3374( C3205 C3374 ) C3207_=_C3379( C3207 C3379 ) C3229_=_C3338( C3229 C3338 ) C3229_=_C4043( C3229 C4043 ) \nC3229_=_C4084( C3229 C4084 ) C3229_=_C4100( C3229 C4100 ) C3229_=_C4123( C3229 C4123 ) C3229_=_C4124( C3229 C4124 ) C3230_=_C3231( C3230 C3231 ) C3230_=_C3235( C3230 C3235 ) \nC3230_=_C3238( C3230 C3238 ) C3230_=_C3342( C3230 C3342 ) C3230_=_C3373( C3230 C3373 ) C3230_=_C3374( C3230 C3374 ) C3230_=_C3375( C3230 C3375 ) C3230_=_C3376( C3230 C3376 ) \nC3230_=_C3378( C3230 C3378 ) C3230_=_C3379( C3230 C3379 ) C3230_=_C3380( C3230 C3380 ) C3230_=_C3381( C3230 C3381 ) C3230_=_C3383( C3230 C3383 ) C3231_=_C3235( C3231 C3235 ) \nC3231_=_C3238( C3231 C3238 ) C3231_=_C3296( C3231 C3296 ) C3231_=_C3304( C3231 C3304 ) C3231_=_C3414( C3231 C3414 ) C3231_=_C3415( C3231 C3415 ) C3231_=_C3416( C3231 C3416 ) \nC3231_=_C3418( C3231 C3418 ) C3231_=_C3419( C3231 C3419 ) C3231_=_C3421( C3231 C3421 ) C3231_=_C3422( C3231 C3422 ) C3235_=_C3238( C3235 C3238 ) C3235_=_C3512( C3235 C3512 ) \nC3235_=_C3559( C3235 C3559 ) C3235_=_C3684( C3235 C3684 ) C3235_=_C3723( C3235 C3723 ) C3235_=_C3985( C3235 C3985 ) C3238_=_C3483( C3238 C3483 ) C3238_=_C3658( C3238 C3658 ) \nC3238_=_C3859( C3238 C3859 ) C3238_=_C3866( C3238 C3866 ) C3238_=_C3877( C3238 C3877 ) C3238_=_C3942( C3238 C3942 ) C3238_=_C4030( C3238 C4030 ) C3238_=_C4056( C3238 C4056 ) \nC3243_=_C3253( C3243 C3253 ) C3243_=_C3315( C3243 C3315 ) C3243_=_C3389( C3243 C3389 ) C3243_=_C3391( C3243 C3391 ) C3243_=_C3392( C3243 C3392 ) C3243_=_C3393( C3243 C3393 ) \nC3243_=_C3394( C3243 C3394 ) C3243_=_C3395( C3243 C3395 ) C3243_=_C3396( C3243 C3396 ) C3243_=_C3397( C3243 C3397 ) C3243_=_C3398( C3243 C3398 ) C3243_=_C3401( C3243 C3401 ) \nC3243_=_C3402( C3243 C3402 ) C3253_=_C3354( C3253 C3354 ) C3253_=_C3402( C3253 C3402 ) C3253_=_C3549( C3253 C3549 ) C3253_=_C3676( C3253 C3676 ) C3253_=_C3818( C3253 C3818 ) \nC3253_=_C3959( C3253 C3959 ) C3253_=_C3980( C3253 C3980 ) C3253_=_C4014( C3253 C4014 ) C3253_=_C4037( C3253 C4037 ) C3253_=_C4085( C3253 C4085 ) C3253_=_C4121( C3253 C4121 ) \nC3274_=_C3447( C3274 C3447 ) C3274_=_C3463( C3274 C3463 ) C3274_=_C3705( C3274 C3705 ) C3274_=_C3745( C3274 C3745 ) C3274_=_C3889( C3274 C3889 ) C3274_=_C3909( C3274 C3909 ) \nC3274_=_C3954( C3274 C3954 ) C3274_=_C4018( C3274 C4018 ) C3274_=_C4050( C3274 C4050 ) C3274_=_C4051( C3274 C4051 ) C3274_=_C4052( C3274 C4052 ) C3274_=_C4053( C3274 C4053 ) \nC3274_=_C4054( C3274 C4054 ) C3278_=_C3279( C3278 C3279 ) C3278_=_C3280( C3278 C3280 ) C3278_=_C3282( C3278 C3282 ) C3278_=_C3283( C3278 C3283 ) C3278_=_C3284( C3278 C3284 ) \nC3278_=_C3285( C3278 C3285 ) C3278_=_C3286( C3278 C3286 ) C3278_=_C3287( C3278 C3287 ) C3278_=_C3288( C3278 C3288 ) C3278_=_C3289( C3278 C3289 ) C3278_=_C3290( C3278 C3290 ) \nC3278_=_C3291( C3278 C3291 ) C3278_=_C3294( C3278 C3294 ) C3278_=_C3424( C3278 C3424 ) C3278_=_C3425( C3278 C3425 ) C3279_=_C3280( C3279 C3280 ) C3279_=_C3282( C3279 C3282 ) \nC3279_=_C3283( C3279 C3283 ) C3279_=_C3284( C3279 C3284 ) C3279_=_C3285( C3279 C3285 ) C3279_=_C3286( C3279 C3286 ) C3279_=_C3287( C3279 C3287 ) C3279_=_C3288( C3279 C3288 ) \nC3279_=_C3289( C3279 C3289 ) C3279_=_C3290( C3279 C3290 ) C3279_=_C3291( C3279 C3291 ) C3279_=_C3294( C3279 C3294 ) C3279_=_C3389( C3279 C3389 ) C3279_=_C3414( C3279 C3414 ) \nC3279_=_C3439( C3279 C3439 ) C3279_=_C3446( C3279 C3446 ) C3279_=_C3447( C3279 C3447 ) C3279_=_C3449( C3279 C3449 ) C3280_=_C3282( C3280 C3282 ) C3280_=_C3283( C3280 C3283 ) \nC3280_=_C3284( C3280 C3284 ) C3280_=_C3285( C3280 C3285 ) C3280_=_C3286( C3280 C3286 ) C3280_=_C3287( C3280 C3287 ) C3280_=_C3288( C3280 C3288 ) C3280_=_C3289( C3280 C3289 ) \nC3280_=_C3290( C3280 C3290 ) C3280_=_C3291( C3280 C3291 ) C3280_=_C3294( C3280 C3294 ) C3280_=_C3461( C3280 C3461 ) C3280_=_C3463( C3280 C3463 ) C3282_=_C3283( C3282 C3283 ) \nC3282_=_C3284( C3282 C3284 ) C3282_=_C3285( C3282 C3285 ) C3282_=_C3286( C3282 C3286 ) C3282_=_C3287( C3282 C3287 ) C3282_=_C3288( C3282 C3288 ) C3282_=_C3289( C3282 C3289 ) \nC3282_=_C3290( C3282 C3290 ) C3282_=_C3291( C3282 C3291 ) C3282_=_C3294(</w:t>
      </w:r>
    </w:p>
    <w:p>
      <w:pPr>
        <w:pStyle w:val="PreformattedText"/>
        <w:bidi w:val="0"/>
        <w:spacing w:before="0" w:after="0"/>
        <w:jc w:val="left"/>
        <w:rPr/>
      </w:pPr>
      <w:r>
        <w:rPr/>
        <w:t xml:space="preserve"> </w:t>
      </w:r>
      <w:r>
        <w:rPr/>
        <w:t>C3282 C3294 ) C3282_=_C3344( C3282 C3344 ) C3282_=_C3517( C3282 C3517 ) C3282_=_C3519( C3282 C3519 ) \nC3282_=_C3520( C3282 C3520 ) C3282_=_C3521( C3282 C3521 ) C3282_=_C3523( C3282 C3523 ) C3282_=_C3524( C3282 C3524 ) C3282_=_C3526( C3282 C3526 ) C3282_=_C3527( C3282 C3527 ) \nC3282_=_C3528( C3282 C3528 ) C3282_=_C3529( C3282 C3529 ) C3282_=_C3531( C3282 C3531 ) C3283_=_C3284( C3283 C3284 ) C3283_=_C3285( C3283 C3285 ) C3283_=_C3286( C3283 C3286 ) \nC3283_=_C3287( C3283 C3287 ) C3283_=_C3288( C3283 C3288 ) C3283_=_C3289( C3283 C3289 ) C3283_=_C3290( C3283 C3290 ) C3283_=_C3291( C3283 C3291 ) C3283_=_C3294( C3283 C3294 ) \nC3283_=_C3392( C3283 C3392 ) C3283_=_C3519( C3283 C3519 ) C3283_=_C3619( C3283 C3619 ) C3284_=_C3285( C3284 C3285 ) C3284_=_C3286( C3284 C3286 ) C3284_=_C3287( C3284 C3287 ) \nC3284_=_C3288( C3284 C3288 ) C3284_=_C3289( C3284 C3289 ) C3284_=_C3290( C3284 C3290 ) C3284_=_C3291( C3284 C3291 ) C3284_=_C3294( C3284 C3294 ) C3284_=_C3521( C3284 C3521 ) \nC3285_=_C3286( C3285 C3286 ) C3285_=_C3287( C3285 C3287 ) C3285_=_C3288( C3285 C3288 ) C3285_=_C3289( C3285 C3289 ) C3285_=_C3290( C3285 C3290 ) C3285_=_C3291( C3285 C3291 ) \nC3285_=_C3294( C3285 C3294 ) C3285_=_C3745( C3285 C3745 ) C3286_=_C3287( C3286 C3287 ) C3286_=_C3288( C3286 C3288 ) C3286_=_C3289( C3286 C3289 ) C3286_=_C3290( C3286 C3290 ) \nC3286_=_C3291( C3286 C3291 ) C3286_=_C3294( C3286 C3294 ) C3286_=_C3523( C3286 C3523 ) C3287_=_C3288( C3287 C3288 ) C3287_=_C3289( C3287 C3289 ) C3287_=_C3290( C3287 C3290 ) \nC3287_=_C3291( C3287 C3291 ) C3287_=_C3294( C3287 C3294 ) C3288_=_C3289( C3288 C3289 ) C3288_=_C3290( C3288 C3290 ) C3288_=_C3291( C3288 C3291 ) C3288_=_C3294( C3288 C3294 ) \nC3288_=_C3866( C3288 C3866 ) C3289_=_C3290( C3289 C3290 ) C3289_=_C3291( C3289 C3291 ) C3289_=_C3294( C3289 C3294 ) C3289_=_C3527( C3289 C3527 ) C3289_=_C3664( C3289 C3664 ) \nC3289_=_C3717( C3289 C3717 ) C3290_=_C3291( C3290 C3291 ) C3290_=_C3294( C3290 C3294 ) C3290_=_C3395( C3290 C3395 ) C3290_=_C3489( C3290 C3489 ) C3290_=_C3528( C3290 C3528 ) \nC3290_=_C3570( C3290 C3570 ) C3290_=_C3888( C3290 C3888 ) C3290_=_C3889( C3290 C3889 ) C3291_=_C3294( C3291 C3294 ) C3294_=_C3499( C3294 C3499 ) C3294_=_C4053( C3294 C4053 ) \nC3296_=_C3303( C3296 C3303 ) C3296_=_C3304( C3296 C3304 ) C3296_=_C3414( C3296 C3414 ) C3296_=_C3415( C3296 C3415 ) C3296_=_C3416( C3296 C3416 ) C3296_=_C3418( C3296 C3418 ) \nC3296_=_C3419( C3296 C3419 ) C3296_=_C3421( C3296 C3421 ) C3296_=_C3422( C3296 C3422 ) C3303_=_C3421( C3303 C3421 ) C3303_=_C3449( C3303 C3449 ) C3303_=_C3474( C3303 C3474 ) \nC3303_=_C3677( C3303 C3677 ) C3303_=_C3728( C3303 C3728 ) C3303_=_C4015( C3303 C4015 ) C3303_=_C4087( C3303 C4087 ) C3304_=_C3414( C3304 C3414 ) C3304_=_C3415( C3304 C3415 ) \nC3304_=_C3416( C3304 C3416 ) C3304_=_C3418( C3304 C3418 ) C3304_=_C3419( C3304 C3419 ) C3304_=_C3421( C3304 C3421 ) C3304_=_C3422( C3304 C3422 ) C3315_=_C3320( C3315 C3320 ) \nC3315_=_C3389( C3315 C3389 ) C3315_=_C3391( C3315 C3391 ) C3315_=_C3392( C3315 C3392 ) C3315_=_C3393( C3315 C3393 ) C3315_=_C3394( C3315 C3394 ) C3315_=_C3395( C3315 C3395 ) \nC3315_=_C3396( C3315 C3396 ) C3315_=_C3397( C3315 C3397 ) C3315_=_C3398( C3315 C3398 ) C3315_=_C3401( C3315 C3401 ) C3315_=_C3402( C3315 C3402 ) C3320_=_C3349( C3320 C3349 ) \nC3320_=_C3394( C3320 C3394 ) C3320_=_C3607( C3320 C3607 ) C3320_=_C3619( C3320 C3619 ) C3320_=_C3836( C3320 C3836 ) C3320_=_C3837( C3320 C3837 ) C3320_=_C3839( C3320 C3839 ) \nC3320_=_C3840( C3320 C3840 ) C3320_=_C3841( C3320 C3841 ) C3336_=_C3338( C3336 C3338 ) C3336_=_C3353( C3336 C3353 ) C3336_=_C4088( C3336 C4088 ) C3336_=_C4092( C3336 C4092 ) \nC3336_=_C4093( C3336 C4093 ) C3338_=_C4043( C3338 C4043 ) C3338_=_C4084( C3338 C4084 ) C3338_=_C4100( C3338 C4100 ) C3338_=_C4123( C3338 C4123 ) C3338_=_C4124( C3338 C4124 ) \nC3342_=_C3344( C3342 C3344 ) C3342_=_C3345( C3342 C3345 ) C3342_=_C3346( C3342 C3346 ) C3342_=_C3349( C3342 C3349 ) C3342_=_C3353( C3342 C3353 ) C3342_=_C3354( C3342 C3354 ) \nC3342_=_C3373( C3342 C3373 ) C3342_=_C3374( C3342 C3374 ) C3342_=_C3375( C3342 C3375 ) C3342_=_C3376( C3342 C3376 ) C3342_=_C3378( C3342 C3378 ) C3342_=_C3379( C3342 C3379 ) \nC3342_=_C3380( C3342 C3380 ) C3342_=_C3381( C3342 C3381 ) C3342_=_C3383( C3342 C3383 ) C3344_=_C3345( C3344 C3345 ) C3344_=_C3346( C3344 C3346 ) C3344_=_C3349( C3344 C3349 ) \nC3344_=_C3353( C3344 C3353 ) C3344_=_C3354( C3344 C3354 ) C3344_=_C3517( C3344 C3517 ) C3344_=_C3519( C3344 C3519 ) C3344_=_C3520( C3344 C3520 ) C3344_=_C3521( C3344 C3521 ) \nC3344_=_C3523( C3344 C3523 ) C3344_=_C3524( C3344 C3524 ) C3344_=_C3526( C3344 C3526 ) C3344_=_C3527( C3344 C3527 ) C3344_=_C3528( C3344 C3528 ) C3344_=_C3529( C3344 C3529 ) \nC3344_=_C3531( C3344 C3531 ) C3345_=_C3346( C3345 C3346 ) C3345_=_C3349( C3345 C3349 ) C3345_=_C3353( C3345 C3353 ) C3345_=_C3354( C3345 C3354 ) C3345_=_C3533( C3345 C3533 ) \nC3345_=_C3565( C3345 C3565 ) C3345_=_C3567( C3345 C3567 ) C3345_=_C3569( C3345 C3569 ) C3345_=_C3570( C3345 C3570 ) C3345_=_C3571( C3345 C3571 ) C3345_=_C3572( C3345 C3572 ) \nC3345_=_C3574( C3345 C3574 ) C3345_=_C3575( C3345 C3575 ) C3346_=_C3349( C3346 C3349 ) C3346_=_C3353( C3346 C3353 ) C3346_=_C3354( C3346 C3354 ) C3346_=_C3405( C3346 C3405 ) \nC3346_=_C3424( C3346 C3424 ) C3346_=_C3503( C3346 C3503 ) C3346_=_C3660( C3346 C3660 ) C3346_=_C3662( C3346 C3662 ) C3346_=_C3664( C3346 C3664 ) C3346_=_C3665( C3346 C3665 ) \nC3346_=_C3666( C3346 C3666 ) C3346_=_C3667( C3346 C3667 ) C3346_=_C3670( C3346 C3670 ) C3349_=_C3353( C3349 C3353 ) C3349_=_C3354( C3349 C3354 ) C3349_=_C3394( C3349 C3394 ) \nC3349_=_C3607( C3349 C3607 ) C3349_=_C3619( C3349 C3619 ) C3349_=_C3836( C3349 C3836 ) C3349_=_C3837( C3349 C3837 ) C3349_=_C3839( C3349 C3839 ) C3349_=_C3840( C3349 C3840 ) \nC3349_=_C3841( C3349 C3841 ) C3353_=_C3354( C3353 C3354 ) C3353_=_C4088( C3353 C4088 ) C3353_=_C4092( C3353 C4092 ) C3353_=_C4093( C3353 C4093 ) C3354_=_C3402( C3354 C3402 ) \nC3354_=_C3549( C3354 C3549 ) C3354_=_C3676( C3354 C3676 ) C3354_=_C3818( C3354 C3818 ) C3354_=_C3959( C3354 C3959 ) C3354_=_C3980( C3354 C3980 ) C3354_=_C4014( C3354 C4014 ) \nC3354_=_C4037( C3354 C4037 ) C3354_=_C4085( C3354 C4085 ) C3354_=_C4121( C3354 C4121 ) C3365_=_C3461( C3365 C3461 ) C3365_=_C3561( C3365 C3561 ) C3365_=_C3856( C3365 C3856 ) \nC3365_=_C3872( C3365 C3872 ) C3365_=_C3939( C3365 C3939 ) C3365_=_C3976( C3365 C3976 ) C3365_=_C3981( C3365 C3981 ) C3365_=_C4024( C3365 C4024 ) C3373_=_C3374( C3373 C3374 ) \nC3373_=_C3375( C3373 C3375 ) C3373_=_C3376( C3373 C3376 ) C3373_=_C3378( C3373 C3378 ) C3373_=_C3379( C3373 C3379 ) C3373_=_C3380( C3373 C3380 ) C3373_=_C3381( C3373 C3381 ) \nC3373_=_C3383( C3373 C3383 ) C3373_=_C3939( C3373 C3939 ) C3373_=_C3942( C3373 C3942 ) C3374_=_C3375( C3374 C3375 ) C3374_=_C3376( C3374 C3376 ) C3374_=_C3378( C3374 C3378 ) \nC3374_=_C3379( C3374 C3379 ) C3374_=_C3380( C3374 C3380 ) C3374_=_C3381( C3374 C3381 ) C3374_=_C3383( C3374 C3383 ) C3375_=_C3376( C3375 C3376 ) C3375_=_C3378( C3375 C3378 ) \nC3375_=_C3379( C3375 C3379 ) C3375_=_C3380( C3375 C3380 ) C3375_=_C3381( C3375 C3381 ) C3375_=_C3383( C3375 C3383 ) C3375_=_C4018( C3375 C4018 ) C3376_=_C3378( C3376 C3378 ) \nC3376_=_C3379( C3376 C3379 ) C3376_=_C3380( C3376 C3380 ) C3376_=_C3381( C3376 C3381 ) C3376_=_C3383( C3376 C3383 ) C3378_=_C3379( C3378 C3379 ) C3378_=_C3380( C3378 C3380 ) \nC3378_=_C3381( C3378 C3381 ) C3378_=_C3383( C3378 C3383 ) C3379_=_C3380( C3379 C3380 ) C3379_=_C3381( C3379 C3381 ) C3379_=_C3383( C3379 C3383 ) C3380_=_C3381( C3380 C3381 ) \nC3380_=_C3383( C3380 C3383 ) C3380_=_C3497( C3380 C3497 ) C3381_=_C3383( C3381 C3383 ) C3383_=_C4093( C3383 C4093 ) C3383_=_C4124( C3383 C4124 ) C3389_=_C3391( C3389 C3391 ) \nC3389_=_C3392( C3389 C3392 ) C3389_=_C3393( C3389 C3393 ) C3389_=_C3394( C3389 C3394 ) C3389_=_C3395( C3389 C3395 ) C3389_=_C3396( C3389 C3396 ) C3389_=_C3397( C3389 C3397 ) \nC3389_=_C3398( C3389 C3398 ) C3389_=_C3401( C3389 C3401 ) C3389_=_C3402( C3389 C3402 ) C3389_=_C3414( C3389 C3414 ) C3389_=_C3439( C3389 C3439 ) C3389_=_C3446( C3389 C3446 ) \nC3389_=_C3447( C3389 C3447 ) C3389_=_C3449( C3389 C3449 ) C3391_=_C3392( C3391 C3392 ) C3391_=_C3393( C3391 C3393 ) C3391_=_C3394( C3391 C3394 ) C3391_=_C3395( C3391 C3395 ) \nC3391_=_C3396( C3391 C3396 ) C3391_=_C3397( C3391 C3397 ) C3391_=_C3398( C3391 C3398 ) C3391_=_C3401( C3391 C3401 ) C3391_=_C3402( C3391 C3402 ) C3391_=_C3607( C3391 C3607 ) \nC3392_=_C3393( C3392 C3393 ) C3392_=_C3394( C3392 C3394 ) C3392_=_C3395( C3392 C3395 ) C3392_=_C3396( C3392 C3396 ) C3392_=_C3397( C3392 C3397 ) C3392_=_C3398( C3392 C3398 ) \nC3392_=_C3401( C3392 C3401 ) C3392_=_C3402( C3392 C3402 ) C3392_=_C3519( C3392 C3519 ) C3392_=_C3619( C3392 C3619 ) C3393_=_C3394( C3393 C3394 ) C3393_=_C3395( C3393 C3395 ) \nC3393_=_C3396( C3393 C3396 ) C3393_=_C3397( C3393 C3397 ) C3393_=_C3398( C3393 C3398 ) C3393_=_C3401( C3393 C3401 ) C3393_=_C3402( C3393 C3402 ) C3393_=_C3676( C3393 C3676 ) \nC3393_=_C3677( C3393 C3677 ) C3394_=_C3395( C3394 C3395 ) C3394_=_C3396( C3394 C3396 ) C3394_=_C3397( C3394 C3397 ) C3394_=_C3398( C3394 C3398 ) C3394_=_C3401( C3394 C3401 ) \nC3394_=_C3402( C3394 C3402 ) C3394_=_C3607( C3394 C3607 ) C3394_=_C3619( C3394 C3619 ) C3394_=_C3836( C3394 C3836 ) C3394_=_C3837( C3394 C3837 ) C3394_=_C3839( C3394 C3839 ) \nC3394_=_C3840( C3394 C3840 ) C3394_=_C3841( C3394 C3841 ) C3395_=_C3396( C3395 C3396 ) C3395_=_C3397( C3395 C3397 ) C3395_=_C3398( C3395 C3398 ) C3395_=_C3401( C3395 C3401 ) \nC3395_=_C3402( C3395 C3402 ) C3395_=_C3489( C3395 C3489 ) C3395_=_C3528( C3395 C3528 ) C3395_=_C3570( C3395 C3570 ) C3395_=_C3888( C3395 C3888 ) C3395_=_C3889( C3395 C3889 ) \nC3396_=_C3397( C3396 C3397 ) C3396_=_C3398( C3396 C3398 ) C3396_=_C3401( C3396 C3401 ) C3396_=_C3402( C3396 C3402 ) C3396_=_C3836( C3396 C3836 ) C3397_=_C3398( C3397 C3398 ) \nC3397_=_C3401( C3397 C3401 ) C3397_=_C3402( C3397 C3402 ) C3397_=_C3976( C3397 C3976 ) C3397_=_C3980( C3397 C3980 ) C3398_=_C3401(</w:t>
      </w:r>
    </w:p>
    <w:p>
      <w:pPr>
        <w:pStyle w:val="PreformattedText"/>
        <w:bidi w:val="0"/>
        <w:spacing w:before="0" w:after="0"/>
        <w:jc w:val="left"/>
        <w:rPr/>
      </w:pPr>
      <w:r>
        <w:rPr/>
        <w:t xml:space="preserve"> </w:t>
      </w:r>
      <w:r>
        <w:rPr/>
        <w:t>C3398 C3401 ) C3398_=_C3402( C3398 C3402 ) \nC3398_=_C4014( C3398 C4014 ) C3401_=_C3402( C3401 C3402 ) C3401_=_C3841( C3401 C3841 ) C3401_=_C4121( C3401 C4121 ) C3402_=_C3549( C3402 C3549 ) C3402_=_C3676( C3402 C3676 ) \nC3402_=_C3818( C3402 C3818 ) C3402_=_C3959( C3402 C3959 ) C3402_=_C3980( C3402 C3980 ) C3402_=_C4014( C3402 C4014 ) C3402_=_C4037( C3402 C4037 ) C3402_=_C4085( C3402 C4085 ) \nC3402_=_C4121( C3402 C4121 ) C3405_=_C3406( C3405 C3406 ) C3405_=_C3424( C3405 C3424 ) C3405_=_C3503( C3405 C3503 ) C3405_=_C3660( C3405 C3660 ) C3405_=_C3662( C3405 C3662 ) \nC3405_=_C3664( C3405 C3664 ) C3405_=_C3665( C3405 C3665 ) C3405_=_C3666( C3405 C3666 ) C3405_=_C3667( C3405 C3667 ) C3405_=_C3670( C3405 C3670 ) C3406_=_C3425( C3406 C3425 ) \nC3406_=_C3654( C3406 C3654 ) C3406_=_C3700( C3406 C3700 ) C3406_=_C3716( C3406 C3716 ) C3406_=_C3717( C3406 C3717 ) C3406_=_C3718( C3406 C3718 ) C3414_=_C3415( C3414 C3415 ) \nC3414_=_C3416( C3414 C3416 ) C3414_=_C3418( C3414 C3418 ) C3414_=_C3419( C3414 C3419 ) C3414_=_C3421( C3414 C3421 ) C3414_=_C3422( C3414 C3422 ) C3414_=_C3439( C3414 C3439 ) \nC3414_=_C3446( C3414 C3446 ) C3414_=_C3447( C3414 C3447 ) C3414_=_C3449( C3414 C3449 ) C3415_=_C3416( C3415 C3416 ) C3415_=_C3418( C3415 C3418 ) C3415_=_C3419( C3415 C3419 ) \nC3415_=_C3421( C3415 C3421 ) C3415_=_C3422( C3415 C3422 ) C3415_=_C3476( C3415 C3476 ) C3415_=_C3654( C3415 C3654 ) C3415_=_C3658( C3415 C3658 ) C3416_=_C3418( C3416 C3418 ) \nC3416_=_C3419( C3416 C3419 ) C3416_=_C3421( C3416 C3421 ) C3416_=_C3422( C3416 C3422 ) C3416_=_C3700( C3416 C3700 ) C3416_=_C3705( C3416 C3705 ) C3418_=_C3419( C3418 C3419 ) \nC3418_=_C3421( C3418 C3421 ) C3418_=_C3422( C3418 C3422 ) C3419_=_C3421( C3419 C3421 ) C3419_=_C3422( C3419 C3422 ) C3419_=_C4015( C3419 C4015 ) C3421_=_C3422( C3421 C3422 ) \nC3421_=_C3449( C3421 C3449 ) C3421_=_C3474( C3421 C3474 ) C3421_=_C3677( C3421 C3677 ) C3421_=_C3728( C3421 C3728 ) C3421_=_C4015( C3421 C4015 ) C3421_=_C4087( C3421 C4087 ) \nC3422_=_C3500( C3422 C3500 ) C3422_=_C4054( C3422 C4054 ) C3424_=_C3425( C3424 C3425 ) C3424_=_C3503( C3424 C3503 ) C3424_=_C3660( C3424 C3660 ) C3424_=_C3662( C3424 C3662 ) \nC3424_=_C3664( C3424 C3664 ) C3424_=_C3665( C3424 C3665 ) C3424_=_C3666( C3424 C3666 ) C3424_=_C3667( C3424 C3667 ) C3424_=_C3670( C3424 C3670 ) C3425_=_C3654( C3425 C3654 ) \nC3425_=_C3700( C3425 C3700 ) C3425_=_C3716( C3425 C3716 ) C3425_=_C3717( C3425 C3717 ) C3425_=_C3718( C3425 C3718 ) C3439_=_C3446( C3439 C3446 ) C3439_=_C3447( C3439 C3447 ) \nC3439_=_C3449( C3439 C3449 ) C3439_=_C3488( C3439 C3488 ) C3439_=_C3489( C3439 C3489 ) C3439_=_C3490( C3439 C3490 ) C3439_=_C3491( C3439 C3491 ) C3439_=_C3494( C3439 C3494 ) \nC3439_=_C3495( C3439 C3495 ) C3439_=_C3496( C3439 C3496 ) C3439_=_C3497( C3439 C3497 ) C3439_=_C3498( C3439 C3498 ) C3439_=_C3499( C3439 C3499 ) C3439_=_C3500( C3439 C3500 ) \nC3446_=_C3447( C3446 C3447 ) C3446_=_C3449( C3446 C3449 ) C3446_=_C3514( C3446 C3514 ) C3446_=_C3563( C3446 C3563 ) C3446_=_C3686( C3446 C3686 ) C3446_=_C3725( C3446 C3725 ) \nC3446_=_C3888( C3446 C3888 ) C3446_=_C4028( C3446 C4028 ) C3447_=_C3449( C3447 C3449 ) C3447_=_C3463( C3447 C3463 ) C3447_=_C3705( C3447 C3705 ) C3447_=_C3745( C3447 C3745 ) \nC3447_=_C3889( C3447 C3889 ) C3447_=_C3909( C3447 C3909 ) C3447_=_C3954( C3447 C3954 ) C3447_=_C4018( C3447 C4018 ) C3447_=_C4050( C3447 C4050 ) C3447_=_C4051( C3447 C4051 ) \nC3447_=_C4052( C3447 C4052 ) C3447_=_C4053( C3447 C4053 ) C3447_=_C4054( C3447 C4054 ) C3449_=_C3474( C3449 C3474 ) C3449_=_C3677( C3449 C3677 ) C3449_=_C3728( C3449 C3728 ) \nC3449_=_C4015( C3449 C4015 ) C3449_=_C4087( C3449 C4087 ) C3461_=_C3463( C3461 C3463 ) C3461_=_C3561( C3461 C3561 ) C3461_=_C3856( C3461 C3856 ) C3461_=_C3872( C3461 C3872 ) \nC3461_=_C3939( C3461 C3939 ) C3461_=_C3976( C3461 C3976 ) C3461_=_C3981( C3461 C3981 ) C3461_=_C4024( C3461 C4024 ) C3463_=_C3705( C3463 C3705 ) C3463_=_C3745( C3463 C3745 ) \nC3463_=_C3889( C3463 C3889 ) C3463_=_C3909( C3463 C3909 ) C3463_=_C3954( C3463 C3954 ) C3463_=_C4018( C3463 C4018 ) C3463_=_C4050( C3463 C4050 ) C3463_=_C4051( C3463 C4051 ) \nC3463_=_C4052( C3463 C4052 ) C3463_=_C4053( C3463 C4053 ) C3463_=_C4054( C3463 C4054 ) C3474_=_C3677( C3474 C3677 ) C3474_=_C3728( C3474 C3728 ) C3474_=_C4015( C3474 C4015 ) \nC3474_=_C4087( C3474 C4087 ) C3475_=_C3476( C3475 C3476 ) C3475_=_C3479( C3475 C3479 ) C3475_=_C3480( C3475 C3480 ) C3475_=_C3482( C3475 C3482 ) C3475_=_C3483( C3475 C3483 ) \nC3475_=_C3485( C3475 C3485 ) C3475_=_C3520( C3475 C3520 ) C3475_=_C3565( C3475 C3565 ) C3476_=_C3479( C3476 C3479 ) C3476_=_C3480( C3476 C3480 ) C3476_=_C3482( C3476 C3482 ) \nC3476_=_C3483( C3476 C3483 ) C3476_=_C3485( C3476 C3485 ) C3476_=_C3654( C3476 C3654 ) C3476_=_C3658( C3476 C3658 ) C3479_=_C3480( C3479 C3480 ) C3479_=_C3482( C3479 C3482 ) \nC3479_=_C3483( C3479 C3483 ) C3479_=_C3485( C3479 C3485 ) C3480_=_C3482( C3480 C3482 ) C3480_=_C3483( C3480 C3483 ) C3480_=_C3485( C3480 C3485 ) C3482_=_C3483( C3482 C3483 ) \nC3482_=_C3485( C3482 C3485 ) C3482_=_C4056( C3482 C4056 ) C3483_=_C3485( C3483 C3485 ) C3483_=_C3658( C3483 C3658 ) C3483_=_C3859( C3483 C3859 ) C3483_=_C3866( C3483 C3866 ) \nC3483_=_C3877( C3483 C3877 ) C3483_=_C3942( C3483 C3942 ) C3483_=_C4030( C3483 C4030 ) C3483_=_C4056( C3483 C4056 ) C3488_=_C3489( C3488 C3489 ) C3488_=_C3490( C3488 C3490 ) \nC3488_=_C3491( C3488 C3491 ) C3488_=_C3494( C3488 C3494 ) C3488_=_C3495( C3488 C3495 ) C3488_=_C3496( C3488 C3496 ) C3488_=_C3497( C3488 C3497 ) C3488_=_C3498( C3488 C3498 ) \nC3488_=_C3499( C3488 C3499 ) C3488_=_C3500( C3488 C3500 ) C3489_=_C3490( C3489 C3490 ) C3489_=_C3491( C3489 C3491 ) C3489_=_C3494( C3489 C3494 ) C3489_=_C3495( C3489 C3495 ) \nC3489_=_C3496( C3489 C3496 ) C3489_=_C3497( C3489 C3497 ) C3489_=_C3498( C3489 C3498 ) C3489_=_C3499( C3489 C3499 ) C3489_=_C3500( C3489 C3500 ) C3489_=_C3528( C3489 C3528 ) \nC3489_=_C3570( C3489 C3570 ) C3489_=_C3888( C3489 C3888 ) C3489_=_C3889( C3489 C3889 ) C3490_=_C3491( C3490 C3491 ) C3490_=_C3494( C3490 C3494 ) C3490_=_C3495( C3490 C3495 ) \nC3490_=_C3496( C3490 C3496 ) C3490_=_C3497( C3490 C3497 ) C3490_=_C3498( C3490 C3498 ) C3490_=_C3499( C3490 C3499 ) C3490_=_C3500( C3490 C3500 ) C3490_=_C3909( C3490 C3909 ) \nC3491_=_C3494( C3491 C3494 ) C3491_=_C3495( C3491 C3495 ) C3491_=_C3496( C3491 C3496 ) C3491_=_C3497( C3491 C3497 ) C3491_=_C3498( C3491 C3498 ) C3491_=_C3499( C3491 C3499 ) \nC3491_=_C3500( C3491 C3500 ) C3491_=_C3954( C3491 C3954 ) C3491_=_C3959( C3491 C3959 ) C3494_=_C3495( C3494 C3495 ) C3494_=_C3496( C3494 C3496 ) C3494_=_C3497( C3494 C3497 ) \nC3494_=_C3498( C3494 C3498 ) C3494_=_C3499( C3494 C3499 ) C3494_=_C3500( C3494 C3500 ) C3494_=_C3711( C3494 C3711 ) C3495_=_C3496( C3495 C3496 ) C3495_=_C3497( C3495 C3497 ) \nC3495_=_C3498( C3495 C3498 ) C3495_=_C3499( C3495 C3499 ) C3495_=_C3500( C3495 C3500 ) C3495_=_C4050( C3495 C4050 ) C3496_=_C3497( C3496 C3497 ) C3496_=_C3498( C3496 C3498 ) \nC3496_=_C3499( C3496 C3499 ) C3496_=_C3500( C3496 C3500 ) C3496_=_C3575( C3496 C3575 ) C3496_=_C3840( C3496 C3840 ) C3497_=_C3498( C3497 C3498 ) C3497_=_C3499( C3497 C3499 ) \nC3497_=_C3500( C3497 C3500 ) C3498_=_C3499( C3498 C3499 ) C3498_=_C3500( C3498 C3500 ) C3498_=_C3714( C3498 C3714 ) C3498_=_C4051( C3498 C4051 ) C3499_=_C3500( C3499 C3500 ) \nC3499_=_C4053( C3499 C4053 ) C3500_=_C4054( C3500 C4054 ) C3503_=_C3512( C3503 C3512 ) C3503_=_C3514( C3503 C3514 ) C3503_=_C3660( C3503 C3660 ) C3503_=_C3662( C3503 C3662 ) \nC3503_=_C3664( C3503 C3664 ) C3503_=_C3665( C3503 C3665 ) C3503_=_C3666( C3503 C3666 ) C3503_=_C3667( C3503 C3667 ) C3503_=_C3670( C3503 C3670 ) C3512_=_C3514( C3512 C3514 ) \nC3512_=_C3559( C3512 C3559 ) C3512_=_C3684( C3512 C3684 ) C3512_=_C3723( C3512 C3723 ) C3512_=_C3985( C3512 C3985 ) C3514_=_C3563( C3514 C3563 ) C3514_=_C3686( C3514 C3686 ) \nC3514_=_C3725( C3514 C3725 ) C3514_=_C3888( C3514 C3888 ) C3514_=_C4028( C3514 C4028 ) C3517_=_C3519( C3517 C3519 ) C3517_=_C3520( C3517 C3520 ) C3517_=_C3521( C3517 C3521 ) \nC3517_=_C3523( C3517 C3523 ) C3517_=_C3524( C3517 C3524 ) C3517_=_C3526( C3517 C3526 ) C3517_=_C3527( C3517 C3527 ) C3517_=_C3528( C3517 C3528 ) C3517_=_C3529( C3517 C3529 ) \nC3517_=_C3531( C3517 C3531 ) C3517_=_C3533( C3517 C3533 ) C3517_=_C3549( C3517 C3549 ) C3519_=_C3520( C3519 C3520 ) C3519_=_C3521( C3519 C3521 ) C3519_=_C3523( C3519 C3523 ) \nC3519_=_C3524( C3519 C3524 ) C3519_=_C3526( C3519 C3526 ) C3519_=_C3527( C3519 C3527 ) C3519_=_C3528( C3519 C3528 ) C3519_=_C3529( C3519 C3529 ) C3519_=_C3531( C3519 C3531 ) \nC3519_=_C3619( C3519 C3619 ) C3520_=_C3521( C3520 C3521 ) C3520_=_C3523( C3520 C3523 ) C3520_=_C3524( C3520 C3524 ) C3520_=_C3526( C3520 C3526 ) C3520_=_C3527( C3520 C3527 ) \nC3520_=_C3528( C3520 C3528 ) C3520_=_C3529( C3520 C3529 ) C3520_=_C3531( C3520 C3531 ) C3520_=_C3565( C3520 C3565 ) C3521_=_C3523( C3521 C3523 ) C3521_=_C3524( C3521 C3524 ) \nC3521_=_C3526( C3521 C3526 ) C3521_=_C3527( C3521 C3527 ) C3521_=_C3528( C3521 C3528 ) C3521_=_C3529( C3521 C3529 ) C3521_=_C3531( C3521 C3531 ) C3523_=_C3524( C3523 C3524 ) \nC3523_=_C3526( C3523 C3526 ) C3523_=_C3527( C3523 C3527 ) C3523_=_C3528( C3523 C3528 ) C3523_=_C3529( C3523 C3529 ) C3523_=_C3531( C3523 C3531 ) C3524_=_C3526( C3524 C3526 ) \nC3524_=_C3527( C3524 C3527 ) C3524_=_C3528( C3524 C3528 ) C3524_=_C3529( C3524 C3529 ) C3524_=_C3531( C3524 C3531 ) C3524_=_C3567( C3524 C3567 ) C3526_=_C3527( C3526 C3527 ) \nC3526_=_C3528( C3526 C3528 ) C3526_=_C3529( C3526 C3529 ) C3526_=_C3531( C3526 C3531 ) C3526_=_C3569( C3526 C3569 ) C3527_=_C3528( C3527 C3528 ) C3527_=_C3529( C3527 C3529 ) \nC3527_=_C3531( C3527 C3531 ) C3527_=_C3664( C3527 C3664 ) C3527_=_C3717( C3527 C3717 ) C3528_=_C3529( C3528 C3529 ) C3528_=_C3531( C3528 C3531 ) C3528_=_C3570( C3528 C3570 ) \nC3528_=_C3888( C3528 C3888 ) C3528_=_C3889( C3528 C3889 ) C3529_=_C3531( C3529 C3531 ) C3529_=_C3572( C3529 C3572 ) C3531_=_C3574( C3531 C3574 ) C3531_=_C3839( C3531 C3839 ) \nC3533_=_C3549(</w:t>
      </w:r>
    </w:p>
    <w:p>
      <w:pPr>
        <w:pStyle w:val="PreformattedText"/>
        <w:bidi w:val="0"/>
        <w:spacing w:before="0" w:after="0"/>
        <w:jc w:val="left"/>
        <w:rPr/>
      </w:pPr>
      <w:r>
        <w:rPr/>
        <w:t xml:space="preserve"> </w:t>
      </w:r>
      <w:r>
        <w:rPr/>
        <w:t>C3533 C3549 ) C3533_=_C3565( C3533 C3565 ) C3533_=_C3567( C3533 C3567 ) C3533_=_C3569( C3533 C3569 ) C3533_=_C3570( C3533 C3570 ) C3533_=_C3571( C3533 C3571 ) \nC3533_=_C3572( C3533 C3572 ) C3533_=_C3574( C3533 C3574 ) C3533_=_C3575( C3533 C3575 ) C3549_=_C3676( C3549 C3676 ) C3549_=_C3818( C3549 C3818 ) C3549_=_C3959( C3549 C3959 ) \nC3549_=_C3980( C3549 C3980 ) C3549_=_C4014( C3549 C4014 ) C3549_=_C4037( C3549 C4037 ) C3549_=_C4085( C3549 C4085 ) C3549_=_C4121( C3549 C4121 ) C3559_=_C3561( C3559 C3561 ) \nC3559_=_C3563( C3559 C3563 ) C3559_=_C3684( C3559 C3684 ) C3559_=_C3723( C3559 C3723 ) C3559_=_C3985( C3559 C3985 ) C3561_=_C3563( C3561 C3563 ) C3561_=_C3856( C3561 C3856 ) \nC3561_=_C3872( C3561 C3872 ) C3561_=_C3939( C3561 C3939 ) C3561_=_C3976( C3561 C3976 ) C3561_=_C3981( C3561 C3981 ) C3561_=_C4024( C3561 C4024 ) C3563_=_C3686( C3563 C3686 ) \nC3563_=_C3725( C3563 C3725 ) C3563_=_C3888( C3563 C3888 ) C3563_=_C4028( C3563 C4028 ) C3565_=_C3567( C3565 C3567 ) C3565_=_C3569( C3565 C3569 ) C3565_=_C3570( C3565 C3570 ) \nC3565_=_C3571( C3565 C3571 ) C3565_=_C3572( C3565 C3572 ) C3565_=_C3574( C3565 C3574 ) C3565_=_C3575( C3565 C3575 ) C3567_=_C3569( C3567 C3569 ) C3567_=_C3570( C3567 C3570 ) \nC3567_=_C3571( C3567 C3571 ) C3567_=_C3572( C3567 C3572 ) C3567_=_C3574( C3567 C3574 ) C3567_=_C3575( C3567 C3575 ) C3569_=_C3570( C3569 C3570 ) C3569_=_C3571( C3569 C3571 ) \nC3569_=_C3572( C3569 C3572 ) C3569_=_C3574( C3569 C3574 ) C3569_=_C3575( C3569 C3575 ) C3570_=_C3571( C3570 C3571 ) C3570_=_C3572( C3570 C3572 ) C3570_=_C3574( C3570 C3574 ) \nC3570_=_C3575( C3570 C3575 ) C3570_=_C3888( C3570 C3888 ) C3570_=_C3889( C3570 C3889 ) C3571_=_C3572( C3571 C3572 ) C3571_=_C3574( C3571 C3574 ) C3571_=_C3575( C3571 C3575 ) \nC3571_=_C3837( C3571 C3837 ) C3572_=_C3574( C3572 C3574 ) C3572_=_C3575( C3572 C3575 ) C3574_=_C3575( C3574 C3575 ) C3574_=_C3839( C3574 C3839 ) C3575_=_C3840( C3575 C3840 ) \nC3585_=_C3709( C3585 C3709 ) C3585_=_C3711( C3585 C3711 ) C3585_=_C3714( C3585 C3714 ) C3607_=_C3619( C3607 C3619 ) C3607_=_C3836( C3607 C3836 ) C3607_=_C3837( C3607 C3837 ) \nC3607_=_C3839( C3607 C3839 ) C3607_=_C3840( C3607 C3840 ) C3607_=_C3841( C3607 C3841 ) C3619_=_C3836( C3619 C3836 ) C3619_=_C3837( C3619 C3837 ) C3619_=_C3839( C3619 C3839 ) \nC3619_=_C3840( C3619 C3840 ) C3619_=_C3841( C3619 C3841 ) C3654_=_C3658( C3654 C3658 ) C3654_=_C3700( C3654 C3700 ) C3654_=_C3716( C3654 C3716 ) C3654_=_C3717( C3654 C3717 ) \nC3654_=_C3718( C3654 C3718 ) C3658_=_C3859( C3658 C3859 ) C3658_=_C3866( C3658 C3866 ) C3658_=_C3877( C3658 C3877 ) C3658_=_C3942( C3658 C3942 ) C3658_=_C4030( C3658 C4030 ) \nC3658_=_C4056( C3658 C4056 ) C3660_=_C3662( C3660 C3662 ) C3660_=_C3664( C3660 C3664 ) C3660_=_C3665( C3660 C3665 ) C3660_=_C3666( C3660 C3666 ) C3660_=_C3667( C3660 C3667 ) \nC3660_=_C3670( C3660 C3670 ) C3662_=_C3664( C3662 C3664 ) C3662_=_C3665( C3662 C3665 ) C3662_=_C3666( C3662 C3666 ) C3662_=_C3667( C3662 C3667 ) C3662_=_C3670( C3662 C3670 ) \nC3662_=_C3716( C3662 C3716 ) C3664_=_C3665( C3664 C3665 ) C3664_=_C3666( C3664 C3666 ) C3664_=_C3667( C3664 C3667 ) C3664_=_C3670( C3664 C3670 ) C3664_=_C3717( C3664 C3717 ) \nC3665_=_C3666( C3665 C3666 ) C3665_=_C3667( C3665 C3667 ) C3665_=_C3670( C3665 C3670 ) C3665_=_C3718( C3665 C3718 ) C3666_=_C3667( C3666 C3667 ) C3666_=_C3670( C3666 C3670 ) \nC3666_=_C3981( C3666 C3981 ) C3667_=_C3670( C3667 C3670 ) C3670_=_C4052( C3670 C4052 ) C3676_=_C3677( C3676 C3677 ) C3676_=_C3818( C3676 C3818 ) C3676_=_C3959( C3676 C3959 ) \nC3676_=_C3980( C3676 C3980 ) C3676_=_C4014( C3676 C4014 ) C3676_=_C4037( C3676 C4037 ) C3676_=_C4085( C3676 C4085 ) C3676_=_C4121( C3676 C4121 ) C3677_=_C3728( C3677 C3728 ) \nC3677_=_C4015( C3677 C4015 ) C3677_=_C4087( C3677 C4087 ) C3684_=_C3686( C3684 C3686 ) C3684_=_C3723( C3684 C3723 ) C3684_=_C3985( C3684 C3985 ) C3686_=_C3725( C3686 C3725 ) \nC3686_=_C3888( C3686 C3888 ) C3686_=_C4028( C3686 C4028 ) C3700_=_C3705( C3700 C3705 ) C3700_=_C3716( C3700 C3716 ) C3700_=_C3717( C3700 C3717 ) C3700_=_C3718( C3700 C3718 ) \nC3705_=_C3745( C3705 C3745 ) C3705_=_C3889( C3705 C3889 ) C3705_=_C3909( C3705 C3909 ) C3705_=_C3954( C3705 C3954 ) C3705_=_C4018( C3705 C4018 ) C3705_=_C4050( C3705 C4050 ) \nC3705_=_C4051( C3705 C4051 ) C3705_=_C4052( C3705 C4052 ) C3705_=_C4053( C3705 C4053 ) C3705_=_C4054( C3705 C4054 ) C3709_=_C3711( C3709 C3711 ) C3709_=_C3714( C3709 C3714 ) \nC3709_=_C3723( C3709 C3723 ) C3709_=_C3725( C3709 C3725 ) C3709_=_C3728( C3709 C3728 ) C3711_=_C3714( C3711 C3714 ) C3714_=_C4051( C3714 C4051 ) C3716_=_C3717( C3716 C3717 ) \nC3716_=_C3718( C3716 C3718 ) C3717_=_C3718( C3717 C3718 ) C3723_=_C3725( C3723 C3725 ) C3723_=_C3728( C3723 C3728 ) C3723_=_C3985( C3723 C3985 ) C3725_=_C3728( C3725 C3728 ) \nC3725_=_C3888( C3725 C3888 ) C3725_=_C4028( C3725 C4028 ) C3728_=_C4015( C3728 C4015 ) C3728_=_C4087( C3728 C4087 ) C3745_=_C3889( C3745 C3889 ) C3745_=_C3909( C3745 C3909 ) \nC3745_=_C3954( C3745 C3954 ) C3745_=_C4018( C3745 C4018 ) C3745_=_C4050( C3745 C4050 ) C3745_=_C4051( C3745 C4051 ) C3745_=_C4052( C3745 C4052 ) C3745_=_C4053( C3745 C4053 ) \nC3745_=_C4054( C3745 C4054 ) C3818_=_C3959( C3818 C3959 ) C3818_=_C3980( C3818 C3980 ) C3818_=_C4014( C3818 C4014 ) C3818_=_C4037( C3818 C4037 ) C3818_=_C4085( C3818 C4085 ) \nC3818_=_C4121( C3818 C4121 ) C3836_=_C3837( C3836 C3837 ) C3836_=_C3839( C3836 C3839 ) C3836_=_C3840( C3836 C3840 ) C3836_=_C3841( C3836 C3841 ) C3837_=_C3839( C3837 C3839 ) \nC3837_=_C3840( C3837 C3840 ) C3837_=_C3841( C3837 C3841 ) C3839_=_C3840( C3839 C3840 ) C3839_=_C3841( C3839 C3841 ) C3840_=_C3841( C3840 C3841 ) C3841_=_C4121( C3841 C4121 ) \nC3856_=_C3859( C3856 C3859 ) C3856_=_C3872( C3856 C3872 ) C3856_=_C3939( C3856 C3939 ) C3856_=_C3976( C3856 C3976 ) C3856_=_C3981( C3856 C3981 ) C3856_=_C4024( C3856 C4024 ) \nC3859_=_C3866( C3859 C3866 ) C3859_=_C3877( C3859 C3877 ) C3859_=_C3942( C3859 C3942 ) C3859_=_C4030( C3859 C4030 ) C3859_=_C4056( C3859 C4056 ) C3866_=_C3877( C3866 C3877 ) \nC3866_=_C3942( C3866 C3942 ) C3866_=_C4030( C3866 C4030 ) C3866_=_C4056( C3866 C4056 ) C3872_=_C3877( C3872 C3877 ) C3872_=_C3939( C3872 C3939 ) C3872_=_C3976( C3872 C3976 ) \nC3872_=_C3981( C3872 C3981 ) C3872_=_C4024( C3872 C4024 ) C3877_=_C3942( C3877 C3942 ) C3877_=_C4030( C3877 C4030 ) C3877_=_C4056( C3877 C4056 ) C3888_=_C3889( C3888 C3889 ) \nC3888_=_C4028( C3888 C4028 ) C3889_=_C3909( C3889 C3909 ) C3889_=_C3954( C3889 C3954 ) C3889_=_C4018( C3889 C4018 ) C3889_=_C4050( C3889 C4050 ) C3889_=_C4051( C3889 C4051 ) \nC3889_=_C4052( C3889 C4052 ) C3889_=_C4053( C3889 C4053 ) C3889_=_C4054( C3889 C4054 ) C3909_=_C3954( C3909 C3954 ) C3909_=_C4018( C3909 C4018 ) C3909_=_C4050( C3909 C4050 ) \nC3909_=_C4051( C3909 C4051 ) C3909_=_C4052( C3909 C4052 ) C3909_=_C4053( C3909 C4053 ) C3909_=_C4054( C3909 C4054 ) C3939_=_C3942( C3939 C3942 ) C3939_=_C3976( C3939 C3976 ) \nC3939_=_C3981( C3939 C3981 ) C3939_=_C4024( C3939 C4024 ) C3942_=_C4030( C3942 C4030 ) C3942_=_C4056( C3942 C4056 ) C3954_=_C3959( C3954 C3959 ) C3954_=_C4018( C3954 C4018 ) \nC3954_=_C4050( C3954 C4050 ) C3954_=_C4051( C3954 C4051 ) C3954_=_C4052( C3954 C4052 ) C3954_=_C4053( C3954 C4053 ) C3954_=_C4054( C3954 C4054 ) C3959_=_C3980( C3959 C3980 ) \nC3959_=_C4014( C3959 C4014 ) C3959_=_C4037( C3959 C4037 ) C3959_=_C4085( C3959 C4085 ) C3959_=_C4121( C3959 C4121 ) C3976_=_C3980( C3976 C3980 ) C3976_=_C3981( C3976 C3981 ) \nC3976_=_C4024( C3976 C4024 ) C3980_=_C4014( C3980 C4014 ) C3980_=_C4037( C3980 C4037 ) C3980_=_C4085( C3980 C4085 ) C3980_=_C4121( C3980 C4121 ) C3981_=_C4024( C3981 C4024 ) \nC3985_=_C4028( C3985 C4028 ) C3985_=_C4030( C3985 C4030 ) C4014_=_C4037( C4014 C4037 ) C4014_=_C4085( C4014 C4085 ) C4014_=_C4121( C4014 C4121 ) C4015_=_C4087( C4015 C4087 ) \nC4018_=_C4050( C4018 C4050 ) C4018_=_C4051( C4018 C4051 ) C4018_=_C4052( C4018 C4052 ) C4018_=_C4053( C4018 C4053 ) C4018_=_C4054( C4018 C4054 ) C4024_=_C4043( C4024 C4043 ) \nC4028_=_C4030( C4028 C4030 ) C4030_=_C4056( C4030 C4056 ) C4037_=_C4085( C4037 C4085 ) C4037_=_C4121( C4037 C4121 ) C4043_=_C4084( C4043 C4084 ) C4043_=_C4100( C4043 C4100 ) \nC4043_=_C4123( C4043 C4123 ) C4043_=_C4124( C4043 C4124 ) C4050_=_C4051( C4050 C4051 ) C4050_=_C4052( C4050 C4052 ) C4050_=_C4053( C4050 C4053 ) C4050_=_C4054( C4050 C4054 ) \nC4051_=_C4052( C4051 C4052 ) C4051_=_C4053( C4051 C4053 ) C4051_=_C4054( C4051 C4054 ) C4052_=_C4053( C4052 C4053 ) C4052_=_C4054( C4052 C4054 ) C4053_=_C4054( C4053 C4054 ) \nC4084_=_C4085( C4084 C4085 ) C4084_=_C4100( C4084 C4100 ) C4084_=_C4123( C4084 C4123 ) C4084_=_C4124( C4084 C4124 ) C4085_=_C4121( C4085 C4121 ) C4088_=_C4092( C4088 C4092 ) \nC4088_=_C4093( C4088 C4093 ) C4088_=_C4100( C4088 C4100 ) C4092_=_C4093( C4092 C4093 ) C4092_=_C4123( C4092 C4123 ) C4093_=_C4124( C4093 C4124 ) C4100_=_C4123( C4100 C4123 ) \nC4100_=_C4124( C4100 C4124 ) C4123_=_C4124( C4123 C4124 ) "];60-&gt;63[label="576: C12 C21 C36 C45 C48 \nC80 C87 C89 C106 C151 C158 \nC178 C232 C237 C239 C241 C273 \nC275 C283 C288 C290 C306 C315 \nC323 C329 C334 C348 C354 C356 \nC364 C369 C391 C422 C423 C446 \nC447 C472 C478 C486 C488 C510 \nC516 C517 C518 C519 C520 C521 \nC522 C524 C532 C533 C589 C591 \nC592 C594 C595 C597 C598 C600 \nC601 C604 C608 C609 C612 C613 \nC614 C615 C621 C630 C665 C694 \nC695 C697 C698 C699 C701 C702 \nC703 C704 C705 C709 C711 C712 \nC713 C717 C723 C730 C745 C746 \nC747 C749 C750 C751 C752 C753 \nC756 C757 C758 C761 C762 C763 \nC764 C765 C767 C779 C785 C816 \nC820 C832 C844 C854 C858 C865 \nC867 C871 C873 C876 C877 C879 \nC880 C881 C882 C883 C887 C896 \nC898 C906 C912 C921 C957 C968 \nC979 C981 C982 C1000 C1011 C1025 \nC1030 C1037 C1039 C1040 C1041 C1048 \nC1051 C1052 C1053 C1055 C1080 C1089 \nC1096 C1097 C1104 C1111 C1161 C1178 \nC1196 C1238 C1254 C1256 C1257 C1271 \nC1278 C1280 C1291 C1293 C1296 C1298 \nC1299 C1300 C1301 C1302 C1305 C1312 \nC1327 C1364 C1365 C1385 C1386 C1396 \nC1413 C1439 C1449 C1450 C1491 C1495 \nC1498</w:t>
      </w:r>
    </w:p>
    <w:p>
      <w:pPr>
        <w:pStyle w:val="PreformattedText"/>
        <w:bidi w:val="0"/>
        <w:spacing w:before="0" w:after="0"/>
        <w:jc w:val="left"/>
        <w:rPr/>
      </w:pPr>
      <w:r>
        <w:rPr/>
        <w:t xml:space="preserve"> </w:t>
      </w:r>
      <w:r>
        <w:rPr/>
        <w:t>C1507 C1514 C1515 C1517 C1530 \nC1541 C1548 C1581 C1591 C1593 C1623 \nC1630 C1638 C1644 C1657 C1658 C1668 \nC1675 C1676 C1685 C1719 C1726 C1738 \nC1742 C1746 C1791 C1808 C1811 C1814 \nC1827 C1833 C1838 C1851 C1901 C1902 \nC1910 C1914 C1916 C1920 C1942 C1946 \nC1947 C1951 C1956 C1960 C1966 C1973 \nC1975 C1976 C1981 C1983 C1985 C1995 \nC1999 C2003 C2016 C2040 C2054 C2064 \nC2074 C2086 C2099 C2125 C2161 C2172 \nC2182 C2208 C2223 C2225 C2245 C2247 \nC2249 C2251 C2255 C2258 C2259 C2261 \nC2262 C2265 C2266 C2276 C2281 C2309 \nC2328 C2333 C2335 C2336 C2337 C2338 \nC2339 C2340 C2342 C2343 C2344 C2345 \nC2346 C2348 C2349 C2350 C2367 C2377 \nC2388 C2406 C2407 C2408 C2409 C2410 \nC2411 C2414 C2417 C2420 C2421 C2424 \nC2444 C2479 C2482 C2520 C2523 C2530 \nC2562 C2581 C2589 C2591 C2598 C2605 \nC2607 C2612 C2618 C2622 C2633 C2640 \nC2655 C2656 C2657 C2659 C2660 C2663 \nC2664 C2666 C2671 C2677 C2678 C2692 \nC2717 C2718 C2722 C2729 C2733 C2751 \nC2757 C2764 C2766 C2767 C2781 C2790 \nC2796 C2809 C2812 C2814 C2815 C2817 \nC2818 C2819 C2820 C2821 C2844 C2845 \nC2848 C2852 C2868 C2870 C2874 C2883 \nC2886 C2898 C2907 C2920 C2926 C2933 \nC2969 C2971 C3022 C3030 C3047 C3049 \nC3051 C3054 C3083 C3084 C3089 C3110 \nC3117 C3141 C3154 C3156 C3196 C3198 \nC3201 C3204 C3205 C3207 C3229 C3230 \nC3231 C3235 C3238 C3243 C3253 C3274 \nC3278 C3279 C3280 C3283 C3284 C3285 \nC3286 C3287 C3288 C3289 C3290 C3291 \nC3294 C3296 C3303 C3304 C3315 C3320 \nC3336 C3338 C3342 C3344 C3345 C3346 \nC3349 C3353 C3354 C3365 C3373 C3374 \nC3375 C3376 C3378 C3379 C3380 C3381 \nC3383 C3389 C3391 C3392 C3393 C3395 \nC3396 C3397 C3398 C3401 C3405 C3406 \nC3414 C3415 C3416 C3418 C3419 C3422 \nC3424 C3425 C3439 C3446 C3447 C3449 \nC3461 C3463 C3474 C3475 C3476 C3479 \nC3480 C3482 C3485 C3488 C3489 C3490 \nC3491 C3494 C3495 C3496 C3497 C3498 \nC3499 C3500 C3503 C3512 C3514 C3517 \nC3519 C3520 C3521 C3523 C3524 C3526 \nC3527 C3528 C3529 C3531 C3533 C3549 \nC3559 C3561 C3563 C3565 C3567 C3569 \nC3570 C3571 C3572 C3574 C3575 C3585 \nC3607 C3619 C3654 C3658 C3660 C3662 \nC3664 C3665 C3666 C3667 C3670 C3676 \nC3677 C3684 C3686 C3700 C3705 C3709 \nC3711 C3714 C3716 C3717 C3718 C3723 \nC3725 C3728 C3745 C3818 C3836 C3837 \nC3839 C3840 C3841 C3856 C3859 C3866 \nC3872 C3877 C3888 C3889 C3909 C3939 \nC3942 C3954 C3959 C3976 C3980 C3981 \nC3985 C4014 C4015 C4018 C4024 C4028 \nC4030 C4037 C4043 C4050 C4051 C4052 \nC4053 C4054 C4056 C4084 C4085 C4087 \nC4088 C4092 C4093 C4100 C4121 C4123 \nC4124 \n5814: C12_=_C21 ,C12_=_C36 ,C12_=_C80 ,C12_=_C151 ,C12_=_C232 ,\nC12_=_C283 ,C12_=_C315 ,C12_=_C329 ,C12_=_C516 ,C12_=_C517 ,C12_=_C518 ,\nC12_=_C519 ,C12_=_C520 ,C12_=_C521 ,C12_=_C522 ,C12_=_C524 ,C12_=_C532 ,\nC12_=_C533 ,C21_=_C48 ,C21_=_C89 ,C21_=_C158 ,C21_=_C241 ,C21_=_C290 ,\nC21_=_C323 ,C21_=_C334 ,C21_=_C1914 ,C21_=_C2479 ,C21_=_C2605 ,C21_=_C2969 ,\nC21_=_C3235 ,C21_=_C3512 ,C21_=_C3559 ,C21_=_C3684 ,C21_=_C3723 ,C21_=_C3985 ,\nC36_=_C45 ,C36_=_C48 ,C36_=_C80 ,C36_=_C151 ,C36_=_C232 ,C36_=_C283 ,\nC36_=_C315 ,C36_=_C329 ,C36_=_C516 ,C36_=_C517 ,C36_=_C518 ,C36_=_C519 ,\nC36_=_C520 ,C36_=_C521 ,C36_=_C522 ,C36_=_C524 ,C36_=_C532 ,C36_=_C533 ,\nC45_=_C48 ,C45_=_C106 ,C45_=_C237 ,C45_=_C273 ,C45_=_C306 ,C45_=_C348 ,\nC45_=_C779 ,C45_=_C921 ,C45_=_C1449 ,C45_=_C1495 ,C45_=_C1983 ,C45_=_C2074 ,\nC45_=_C3047 ,C45_=_C3196 ,C45_=_C3198 ,C45_=_C3201 ,C45_=_C3204 ,C45_=_C3205 ,\nC45_=_C3207 ,C48_=_C89 ,C48_=_C158 ,C48_=_C241 ,C48_=_C290 ,C48_=_C323 ,\nC48_=_C334 ,C48_=_C1914 ,C48_=_C2479 ,C48_=_C2605 ,C48_=_C2969 ,C48_=_C3235 ,\nC48_=_C3512 ,C48_=_C3559 ,C48_=_C3684 ,C48_=_C3723 ,C48_=_C3985 ,C80_=_C87 ,\nC80_=_C89 ,C80_=_C151 ,C80_=_C232 ,C80_=_C283 ,C80_=_C315 ,C80_=_C329 ,\nC80_=_C516 ,C80_=_C517 ,C80_=_C518 ,C80_=_C519 ,C80_=_C520 ,C80_=_C521 ,\nC80_=_C522 ,C80_=_C524 ,C80_=_C532 ,C80_=_C533 ,C87_=_C89 ,C87_=_C178 ,\nC87_=_C239 ,C87_=_C275 ,C87_=_C288 ,C87_=_C785 ,C87_=_C858 ,C87_=_C1040 ,\nC87_=_C1791 ,C87_=_C1951 ,C87_=_C2161 ,C87_=_C2258 ,C87_=_C2562 ,C87_=_C2633 ,\nC87_=_C2677 ,C87_=_C3156 ,C87_=_C3585 ,C87_=_C3709 ,C87_=_C3711 ,C87_=_C3714 ,\nC89_=_C158 ,C89_=_C241 ,C89_=_C290 ,C89_=_C323 ,C89_=_C334 ,C89_=_C1914 ,\nC89_=_C2479 ,C89_=_C2605 ,C89_=_C2969 ,C89_=_C3235 ,C89_=_C3512 ,C89_=_C3559 ,\nC89_=_C3684 ,C89_=_C3723 ,C89_=_C3985 ,C106_=_C237 ,C106_=_C273 ,C106_=_C306 ,\nC106_=_C348 ,C106_=_C779 ,C106_=_C921 ,C106_=_C1449 ,C106_=_C1495 ,C106_=_C1983 ,\nC106_=_C2074 ,C106_=_C3047 ,C106_=_C3196 ,C106_=_C3198 ,C106_=_C3201 ,C106_=_C3204 ,\nC106_=_C3205 ,C106_=_C3207 ,C151_=_C158 ,C151_=_C232 ,C151_=_C283 ,C151_=_C315 ,\nC151_=_C329 ,C151_=_C516 ,C151_=_C517 ,C151_=_C518 ,C151_=_C519 ,C151_=_C520 ,\nC151_=_C521 ,C151_=_C522 ,C151_=_C524 ,C151_=_C532 ,C151_=_C533 ,C158_=_C241 ,\nC158_=_C290 ,C158_=_C323 ,C158_=_C334 ,C158_=_C1914 ,C158_=_C2479 ,C158_=_C2605 ,\nC158_=_C2969 ,C158_=_C3235 ,C158_=_C3512 ,C158_=_C3559 ,C158_=_C3684 ,C158_=_C3723 ,\nC158_=_C3985 ,C178_=_C239 ,C178_=_C275 ,C178_=_C288 ,C178_=_C785 ,C178_=_C858 ,\nC178_=_C1040 ,C178_=_C1791 ,C178_=_C1951 ,C178_=_C2161 ,C178_=_C2258 ,C178_=_C2562 ,\nC178_=_C2633 ,C178_=_C2677 ,C178_=_C3156 ,C178_=_C3585 ,C178_=_C3709 ,C178_=_C3711 ,\nC178_=_C3714 ,C232_=_C237 ,C232_=_C239 ,C232_=_C241 ,C232_=_C283 ,C232_=_C315 ,\nC232_=_C329 ,C232_=_C516 ,C232_=_C517 ,C232_=_C518 ,C232_=_C519 ,C232_=_C520 ,\nC232_=_C521 ,C232_=_C522 ,C232_=_C524 ,C232_=_C532 ,C232_=_C533 ,C237_=_C239 ,\nC237_=_C241 ,C237_=_C273 ,C237_=_C306 ,C237_=_C348 ,C237_=_C779 ,C237_=_C921 ,\nC237_=_C1449 ,C237_=_C1495 ,C237_=_C1983 ,C237_=_C2074 ,C237_=_C3047 ,C237_=_C3196 ,\nC237_=_C3198 ,C237_=_C3201 ,C237_=_C3204 ,C237_=_C3205 ,C237_=_C3207 ,C239_=_C241 ,\nC239_=_C275 ,C239_=_C288 ,C239_=_C785 ,C239_=_C858 ,C239_=_C1040 ,C239_=_C1791 ,\nC239_=_C1951 ,C239_=_C2161 ,C239_=_C2258 ,C239_=_C2562 ,C239_=_C2633 ,C239_=_C2677 ,\nC239_=_C3156 ,C239_=_C3585 ,C239_=_C3709 ,C239_=_C3711 ,C239_=_C3714 ,C241_=_C290 ,\nC241_=_C323 ,C241_=_C334 ,C241_=_C1914 ,C241_=_C2479 ,C241_=_C2605 ,C241_=_C2969 ,\nC241_=_C3235 ,C241_=_C3512 ,C241_=_C3559 ,C241_=_C3684 ,C241_=_C3723 ,C241_=_C3985 ,\nC273_=_C275 ,C273_=_C306 ,C273_=_C348 ,C273_=_C779 ,C273_=_C921 ,C273_=_C1449 ,\nC273_=_C1495 ,C273_=_C1983 ,C273_=_C2074 ,C273_=_C3047 ,C273_=_C3196 ,C273_=_C3198 ,\nC273_=_C3201 ,C273_=_C3204 ,C273_=_C3205 ,C273_=_C3207 ,C275_=_C288 ,C275_=_C785 ,\nC275_=_C858 ,C275_=_C1040 ,C275_=_C1791 ,C275_=_C1951 ,C275_=_C2161 ,C275_=_C2258 ,\nC275_=_C2562 ,C275_=_C2633 ,C275_=_C2677 ,C275_=_C3156 ,C275_=_C3585 ,C275_=_C3709 ,\nC275_=_C3711 ,C275_=_C3714 ,C283_=_C288 ,C283_=_C290 ,C283_=_C315 ,C283_=_C329 ,\nC283_=_C516 ,C283_=_C517 ,C283_=_C518 ,C283_=_C519 ,C283_=_C520 ,C283_=_C521 ,\nC283_=_C522 ,C283_=_C524 ,C283_=_C532 ,C283_=_C533 ,C288_=_C290 ,C288_=_C785 ,\nC288_=_C858 ,C288_=_C1040 ,C288_=_C1791 ,C288_=_C1951 ,C288_=_C2161 ,C288_=_C2258 ,\nC288_=_C2562 ,C288_=_C2633 ,C288_=_C2677 ,C288_=_C3156 ,C288_=_C3585 ,C288_=_C3709 ,\nC288_=_C3711 ,C288_=_C3714 ,C290_=_C323 ,C290_=_C334 ,C290_=_C1914 ,C290_=_C2479 ,\nC290_=_C2605 ,C290_=_C2969 ,C290_=_C3235 ,C290_=_C3512 ,C290_=_C3559 ,C290_=_C3684 ,\nC290_=_C3723 ,C290_=_C3985 ,C306_=_C348 ,C306_=_C779 ,C306_=_C921 ,C306_=_C1449 ,\nC306_=_C1495 ,C306_=_C1983 ,C306_=_C2074 ,C306_=_C3047 ,C306_=_C3196 ,C306_=_C3198 ,\nC306_=_C3201 ,C306_=_C3204 ,C306_=_C3205 ,C306_=_C3207 ,C315_=_C323 ,C315_=_C329 ,\nC315_=_C516 ,C315_=_C517 ,C315_=_C518 ,C315_=_C519 ,C315_=_C520 ,C315_=_C521 ,\nC315_=_C522 ,C315_=_C524 ,C315_=_C532 ,C315_=_C533 ,C323_=_C334 ,C323_=_C1914 ,\nC323_=_C2479 ,C323_=_C2605 ,C323_=_C2969 ,C323_=_C3235 ,C323_=_C3512 ,C323_=_C3559 ,\nC323_=_C3684 ,C323_=_C3723 ,C323_=_C3985 ,C329_=_C334 ,C329_=_C516 ,C329_=_C517 ,\nC329_=_C518 ,C329_=_C519 ,C329_=_C520 ,C329_=_C521 ,C329_=_C522 ,C329_=_C524 ,\nC329_=_C532 ,C329_=_C533 ,C334_=_C1914 ,C334_=_C2479 ,C334_=_C2605 ,C334_=_C2969 ,\nC334_=_C3235 ,C334_=_C3512 ,C334_=_C3559 ,C334_=_C3684 ,C334_=_C3723 ,C334_=_C3985 ,\nC348_=_C779 ,C348_=_C921 ,C348_=_C1449 ,C348_=_C1495 ,C348_=_C1983 ,C348_=_C2074 ,\nC348_=_C3047 ,C348_=_C3196 ,C348_=_C3198 ,C348_=_C3201 ,C348_=_C3204 ,C348_=_C3205 ,\nC348_=_C3207 ,C354_=_C356 ,C354_=_C364 ,C354_=_C369 ,C354_=_C589 ,C354_=_C591 ,\nC354_=_C592 ,C354_=_C594 ,C354_=_C595 ,C354_=_C597 ,C354_=_C598 ,C354_=_C600 ,\nC354_=_C601 ,C354_=_C604 ,C354_=_C608 ,C354_=_C609 ,C354_=_C612 ,C354_=_C613 ,\nC354_=_C614 ,C356_=_C364 ,C356_=_C369 ,C356_=_C615 ,C356_=_C694 ,C356_=_C695 ,\nC356_=_C697 ,C356_=_C698 ,C356_=_C699 ,C356_=_C701 ,C356_=_C702 ,C356_=_C703 ,\nC356_=_C704 ,C356_=_C705 ,C356_=_C709 ,C356_=_C711 ,C356_=_C712 ,C356_=_C713 ,\nC356_=_C717 ,C364_=_C369 ,C364_=_C621 ,C364_=_C820 ,C364_=_C844 ,C364_=_C912 ,\nC364_=_C1011 ,C364_=_C1030 ,C364_=_C1055 ,C364_=_C1097 ,C364_=_C1291 ,C364_=_C1293 ,\nC364_=_C1296 ,C364_=_C1298 ,C364_=_C1299 ,C364_=_C1300 ,C364_=_C1301 ,C364_=_C1302 ,\nC364_=_C1305 ,C369_=_C472 ,C369_=_C898 ,C369_=_C1271 ,C369_=_C1541 ,C369_=_C1738 ,\nC369_=_C1999 ,C369_=_C2054 ,C369_=_C2671 ,C369_=_C2781 ,C369_=_C2809 ,C369_=_C2812 ,\nC369_=_C2814 ,C369_=_C2815 ,C369_=_C2817 ,C369_=_C2818 ,C369_=_C2819 ,C369_=_C2820 ,\nC369_=_C2821 ,C391_=_C723 ,C391_=_C1196 ,C391_=_C1581 ,C391_=_C1901 ,C391_=_C1920 ,\nC391_=_C2333 ,C391_=_C2335 ,C391_=_C2336 ,C391_=_C2337 ,C391_=_C2338 ,C391_=_C2339 ,\nC391_=_C2340 ,C391_=_C2342 ,C391_=_C2343 ,C391_=_C2344 ,C391_=_C2345 ,C391_=_C2346 ,\nC391_=_C2348 ,C391_=_C2349 ,C391_=_C2350 ,C422_=_C423 ,C422_=_C832 ,C422_=_C1256 ,\nC422_=_C1364 ,C422_=_C1413 ,C422_=_C1591 ,C422_=_C2099 ,C422_=_C2733 ,C422_=_C3346 ,\nC422_=_C3405 ,C422_=_C3424 ,C422_=_C3503 ,C422_=_C3660 ,C422_=_C3662 ,C422_=_C3664 ,\nC422_=_C3665 ,C422_=_C3666 ,C422_=_C3667 ,C422_=_C3670 ,C423_=_C478 ,C423_=_C1041 ,\nC423_=_C1257 ,C423_=_C1365 ,C423_=_C1548 ,C423_=_C1593 ,C423_=_C1746 ,C423_=_C2064 ,\nC423_=_C2259 ,C423_=_C2678 ,C423_=_C3406 ,C423_=_C3425 ,C423_=_C3654 ,C423_=_C3700 ,\nC423_=_C3716 ,C423_=_C3717 ,C423_=_C3718 ,C446_=_C447 ,C446_=_C1178 ,C446_=_C1450 ,\nC446_=_C1514 ,C446_=_C1808</w:t>
      </w:r>
    </w:p>
    <w:p>
      <w:pPr>
        <w:pStyle w:val="PreformattedText"/>
        <w:bidi w:val="0"/>
        <w:spacing w:before="0" w:after="0"/>
        <w:jc w:val="left"/>
        <w:rPr/>
      </w:pPr>
      <w:r>
        <w:rPr/>
        <w:t xml:space="preserve"> </w:t>
      </w:r>
      <w:r>
        <w:rPr/>
        <w:t>,C446_=_C1946 ,C446_=_C2764 ,C446_=_C3278 ,C446_=_C3279 ,\nC446_=_C3280 ,C446_=_C3283 ,C446_=_C3284 ,C446_=_C3285 ,C446_=_C3286 ,C446_=_C3287 ,\nC446_=_C3288 ,C446_=_C3289 ,C446_=_C3290 ,C446_=_C3291 ,C446_=_C3294 ,C447_=_C1278 ,\nC447_=_C1515 ,C447_=_C1947 ,C447_=_C2767 ,C447_=_C3344 ,C447_=_C3517 ,C447_=_C3519 ,\nC447_=_C3520 ,C447_=_C3521 ,C447_=_C3523 ,C447_=_C3524 ,C447_=_C3526 ,C447_=_C3527 ,\nC447_=_C3528 ,C447_=_C3529 ,C447_=_C3531 ,C472_=_C478 ,C472_=_C486 ,C472_=_C488 ,\nC472_=_C898 ,C472_=_C1271 ,C472_=_C1541 ,C472_=_C1738 ,C472_=_C1999 ,C472_=_C2054 ,\nC472_=_C2671 ,C472_=_C2781 ,C472_=_C2809 ,C472_=_C2812 ,C472_=_C2814 ,C472_=_C2815 ,\nC472_=_C2817 ,C472_=_C2818 ,C472_=_C2819 ,C472_=_C2820 ,C472_=_C2821 ,C478_=_C486 ,\nC478_=_C488 ,C478_=_C1041 ,C478_=_C1257 ,C478_=_C1365 ,C478_=_C1548 ,C478_=_C1593 ,\nC478_=_C1746 ,C478_=_C2064 ,C478_=_C2259 ,C478_=_C2678 ,C478_=_C3406 ,C478_=_C3425 ,\nC478_=_C3654 ,C478_=_C3700 ,C478_=_C3716 ,C478_=_C3717 ,C478_=_C3718 ,C486_=_C488 ,\nC486_=_C665 ,C486_=_C1916 ,C486_=_C2086 ,C486_=_C2249 ,C486_=_C2388 ,C486_=_C2589 ,\nC486_=_C2640 ,C486_=_C2757 ,C486_=_C2868 ,C486_=_C2898 ,C486_=_C3030 ,C486_=_C3238 ,\nC486_=_C3658 ,C486_=_C3859 ,C486_=_C3866 ,C486_=_C3877 ,C486_=_C3942 ,C486_=_C4030 ,\nC486_=_C4056 ,C488_=_C816 ,C488_=_C1052 ,C488_=_C1530 ,C488_=_C1623 ,C488_=_C1975 ,\nC488_=_C2225 ,C488_=_C2265 ,C488_=_C2406 ,C488_=_C2722 ,C488_=_C2852 ,C488_=_C2883 ,\nC488_=_C3229 ,C488_=_C3338 ,C488_=_C4043 ,C488_=_C4084 ,C488_=_C4100 ,C488_=_C4123 ,\nC488_=_C4124 ,C510_=_C1111 ,C510_=_C1161 ,C510_=_C2125 ,C510_=_C2309 ,C510_=_C2622 ,\nC510_=_C3117 ,C510_=_C3274 ,C510_=_C3447 ,C510_=_C3463 ,C510_=_C3705 ,C510_=_C3745 ,\nC510_=_C3889 ,C510_=_C3909 ,C510_=_C3954 ,C510_=_C4018 ,C510_=_C4050 ,C510_=_C4051 ,\nC510_=_C4052 ,C510_=_C4053 ,C510_=_C4054 ,C516_=_C517 ,C516_=_C518 ,C516_=_C519 ,\nC516_=_C520 ,C516_=_C521 ,C516_=_C522 ,C516_=_C524 ,C516_=_C532 ,C516_=_C533 ,\nC517_=_C518 ,C517_=_C519 ,C517_=_C520 ,C517_=_C521 ,C517_=_C522 ,C517_=_C524 ,\nC517_=_C532 ,C517_=_C533 ,C517_=_C957 ,C518_=_C519 ,C518_=_C520 ,C518_=_C521 ,\nC518_=_C522 ,C518_=_C524 ,C518_=_C532 ,C518_=_C533 ,C518_=_C747 ,C518_=_C1055 ,\nC519_=_C520 ,C519_=_C521 ,C519_=_C522 ,C519_=_C524 ,C519_=_C532 ,C519_=_C533 ,\nC519_=_C1439 ,C520_=_C521 ,C520_=_C522 ,C520_=_C524 ,C520_=_C532 ,C520_=_C533 ,\nC521_=_C522 ,C521_=_C524 ,C521_=_C532 ,C521_=_C533 ,C521_=_C2336 ,C521_=_C2969 ,\nC521_=_C2971 ,C522_=_C524 ,C522_=_C532 ,C522_=_C533 ,C524_=_C532 ,C524_=_C533 ,\nC524_=_C3196 ,C524_=_C3342 ,C524_=_C3344 ,C524_=_C3345 ,C524_=_C3346 ,C524_=_C3349 ,\nC524_=_C3353 ,C524_=_C3354 ,C532_=_C533 ,C589_=_C591 ,C589_=_C592 ,C589_=_C594 ,\nC589_=_C595 ,C589_=_C597 ,C589_=_C598 ,C589_=_C600 ,C589_=_C601 ,C589_=_C604 ,\nC589_=_C608 ,C589_=_C609 ,C589_=_C612 ,C589_=_C613 ,C589_=_C614 ,C589_=_C615 ,\nC589_=_C621 ,C589_=_C630 ,C591_=_C592 ,C591_=_C594 ,C591_=_C595 ,C591_=_C597 ,\nC591_=_C598 ,C591_=_C600 ,C591_=_C601 ,C591_=_C604 ,C591_=_C608 ,C591_=_C609 ,\nC591_=_C612 ,C591_=_C613 ,C591_=_C614 ,C591_=_C694 ,C591_=_C820 ,C591_=_C832 ,\nC592_=_C594 ,C592_=_C595 ,C592_=_C597 ,C592_=_C598 ,C592_=_C600 ,C592_=_C601 ,\nC592_=_C604 ,C592_=_C608 ,C592_=_C609 ,C592_=_C612 ,C592_=_C613 ,C592_=_C614 ,\nC592_=_C695 ,C592_=_C844 ,C592_=_C854 ,C592_=_C858 ,C594_=_C595 ,C594_=_C597 ,\nC594_=_C598 ,C594_=_C600 ,C594_=_C601 ,C594_=_C604 ,C594_=_C608 ,C594_=_C609 ,\nC594_=_C612 ,C594_=_C613 ,C594_=_C614 ,C594_=_C698 ,C594_=_C1011 ,C594_=_C1025 ,\nC595_=_C597 ,C595_=_C598 ,C595_=_C600 ,C595_=_C601 ,C595_=_C604 ,C595_=_C608 ,\nC595_=_C609 ,C595_=_C612 ,C595_=_C613 ,C595_=_C614 ,C595_=_C699 ,C595_=_C1097 ,\nC595_=_C1104 ,C595_=_C1111 ,C597_=_C598 ,C597_=_C600 ,C597_=_C601 ,C597_=_C604 ,\nC597_=_C608 ,C597_=_C609 ,C597_=_C612 ,C597_=_C613 ,C597_=_C614 ,C597_=_C1657 ,\nC597_=_C1658 ,C598_=_C600 ,C598_=_C601 ,C598_=_C604 ,C598_=_C608 ,C598_=_C609 ,\nC598_=_C612 ,C598_=_C613 ,C598_=_C614 ,C598_=_C1808 ,C598_=_C1811 ,C598_=_C1814 ,\nC600_=_C601 ,C600_=_C604 ,C600_=_C608 ,C600_=_C609 ,C600_=_C612 ,C600_=_C613 ,\nC600_=_C614 ,C600_=_C2408 ,C600_=_C2844 ,C600_=_C2845 ,C600_=_C2848 ,C600_=_C2852 ,\nC601_=_C604 ,C601_=_C608 ,C601_=_C609 ,C601_=_C612 ,C601_=_C613 ,C601_=_C614 ,\nC601_=_C3047 ,C601_=_C3049 ,C601_=_C3051 ,C601_=_C3054 ,C604_=_C608 ,C604_=_C609 ,\nC604_=_C612 ,C604_=_C613 ,C604_=_C614 ,C604_=_C876 ,C604_=_C1296 ,C604_=_C2656 ,\nC604_=_C2812 ,C604_=_C3279 ,C604_=_C3389 ,C604_=_C3414 ,C604_=_C3439 ,C604_=_C3446 ,\nC604_=_C3447 ,C604_=_C3449 ,C608_=_C609 ,C608_=_C612 ,C608_=_C613 ,C608_=_C614 ,\nC608_=_C881 ,C608_=_C1299 ,C608_=_C2819 ,C608_=_C3290 ,C608_=_C3395 ,C608_=_C3489 ,\nC608_=_C3528 ,C608_=_C3570 ,C608_=_C3888 ,C608_=_C3889 ,C609_=_C612 ,C609_=_C613 ,\nC609_=_C614 ,C609_=_C713 ,C609_=_C1301 ,C609_=_C3571 ,C609_=_C3837 ,C612_=_C613 ,\nC612_=_C614 ,C612_=_C717 ,C612_=_C1305 ,C612_=_C2417 ,C612_=_C4088 ,C612_=_C4100 ,\nC613_=_C614 ,C613_=_C3531 ,C613_=_C3574 ,C613_=_C3839 ,C614_=_C3496 ,C614_=_C3575 ,\nC614_=_C3840 ,C615_=_C621 ,C615_=_C630 ,C615_=_C694 ,C615_=_C695 ,C615_=_C697 ,\nC615_=_C698 ,C615_=_C699 ,C615_=_C701 ,C615_=_C702 ,C615_=_C703 ,C615_=_C704 ,\nC615_=_C705 ,C615_=_C709 ,C615_=_C711 ,C615_=_C712 ,C615_=_C713 ,C615_=_C717 ,\nC621_=_C630 ,C621_=_C820 ,C621_=_C844 ,C621_=_C912 ,C621_=_C1011 ,C621_=_C1030 ,\nC621_=_C1055 ,C621_=_C1097 ,C621_=_C1291 ,C621_=_C1293 ,C621_=_C1296 ,C621_=_C1298 ,\nC621_=_C1299 ,C621_=_C1300 ,C621_=_C1301 ,C621_=_C1302 ,C621_=_C1305 ,C630_=_C1104 ,\nC630_=_C1254 ,C630_=_C2598 ,C630_=_C2618 ,C630_=_C3110 ,C630_=_C3154 ,C630_=_C3439 ,\nC630_=_C3488 ,C630_=_C3489 ,C630_=_C3490 ,C630_=_C3491 ,C630_=_C3494 ,C630_=_C3495 ,\nC630_=_C3496 ,C630_=_C3497 ,C630_=_C3498 ,C630_=_C3499 ,C630_=_C3500 ,C665_=_C1916 ,\nC665_=_C2086 ,C665_=_C2249 ,C665_=_C2388 ,C665_=_C2589 ,C665_=_C2640 ,C665_=_C2757 ,\nC665_=_C2868 ,C665_=_C2898 ,C665_=_C3030 ,C665_=_C3238 ,C665_=_C3658 ,C665_=_C3859 ,\nC665_=_C3866 ,C665_=_C3877 ,C665_=_C3942 ,C665_=_C4030 ,C665_=_C4056 ,C694_=_C695 ,\nC694_=_C697 ,C694_=_C698 ,C694_=_C699 ,C694_=_C701 ,C694_=_C702 ,C694_=_C703 ,\nC694_=_C704 ,C694_=_C705 ,C694_=_C709 ,C694_=_C711 ,C694_=_C712 ,C694_=_C713 ,\nC694_=_C717 ,C694_=_C820 ,C694_=_C832 ,C695_=_C697 ,C695_=_C698 ,C695_=_C699 ,\nC695_=_C701 ,C695_=_C702 ,C695_=_C703 ,C695_=_C704 ,C695_=_C705 ,C695_=_C709 ,\nC695_=_C711 ,C695_=_C712 ,C695_=_C713 ,C695_=_C717 ,C695_=_C844 ,C695_=_C854 ,\nC695_=_C858 ,C697_=_C698 ,C697_=_C699 ,C697_=_C701 ,C697_=_C702 ,C697_=_C703 ,\nC697_=_C704 ,C697_=_C705 ,C697_=_C709 ,C697_=_C711 ,C697_=_C712 ,C697_=_C713 ,\nC697_=_C717 ,C697_=_C896 ,C697_=_C898 ,C697_=_C906 ,C698_=_C699 ,C698_=_C701 ,\nC698_=_C702 ,C698_=_C703 ,C698_=_C704 ,C698_=_C705 ,C698_=_C709 ,C698_=_C711 ,\nC698_=_C712 ,C698_=_C713 ,C698_=_C717 ,C698_=_C1011 ,C698_=_C1025 ,C699_=_C701 ,\nC699_=_C702 ,C699_=_C703 ,C699_=_C704 ,C699_=_C705 ,C699_=_C709 ,C699_=_C711 ,\nC699_=_C712 ,C699_=_C713 ,C699_=_C717 ,C699_=_C1097 ,C699_=_C1104 ,C699_=_C1111 ,\nC701_=_C702 ,C701_=_C703 ,C701_=_C704 ,C701_=_C705 ,C701_=_C709 ,C701_=_C711 ,\nC701_=_C712 ,C701_=_C713 ,C701_=_C717 ,C701_=_C1312 ,C701_=_C1327 ,C702_=_C703 ,\nC702_=_C704 ,C702_=_C705 ,C702_=_C709 ,C702_=_C711 ,C702_=_C712 ,C702_=_C713 ,\nC702_=_C717 ,C702_=_C751 ,C702_=_C867 ,C702_=_C1901 ,C702_=_C1902 ,C702_=_C1910 ,\nC702_=_C1914 ,C702_=_C1916 ,C703_=_C704 ,C703_=_C705 ,C703_=_C709 ,C703_=_C711 ,\nC703_=_C712 ,C703_=_C713 ,C703_=_C717 ,C703_=_C1942 ,C703_=_C1946 ,C703_=_C1947 ,\nC703_=_C1951 ,C703_=_C1956 ,C704_=_C705 ,C704_=_C709 ,C704_=_C711 ,C704_=_C712 ,\nC704_=_C713 ,C704_=_C717 ,C704_=_C1981 ,C704_=_C1983 ,C704_=_C1985 ,C704_=_C1995 ,\nC705_=_C709 ,C705_=_C711 ,C705_=_C712 ,C705_=_C713 ,C705_=_C717 ,C705_=_C2172 ,\nC705_=_C2182 ,C709_=_C711 ,C709_=_C712 ,C709_=_C713 ,C709_=_C717 ,C709_=_C757 ,\nC709_=_C871 ,C709_=_C2338 ,C709_=_C2409 ,C709_=_C3230 ,C709_=_C3231 ,C709_=_C3235 ,\nC709_=_C3238 ,C711_=_C712 ,C711_=_C713 ,C711_=_C717 ,C711_=_C2659 ,C711_=_C3559 ,\nC711_=_C3561 ,C711_=_C3563 ,C712_=_C713 ,C712_=_C717 ,C712_=_C2664 ,C712_=_C3373 ,\nC712_=_C3939 ,C712_=_C3942 ,C713_=_C717 ,C713_=_C1301 ,C713_=_C3571 ,C713_=_C3837 ,\nC717_=_C1305 ,C717_=_C2417 ,C717_=_C4088 ,C717_=_C4100 ,C723_=_C730 ,C723_=_C1196 ,\nC723_=_C1581 ,C723_=_C1901 ,C723_=_C1920 ,C723_=_C2333 ,C723_=_C2335 ,C723_=_C2336 ,\nC723_=_C2337 ,C723_=_C2338 ,C723_=_C2339 ,C723_=_C2340 ,C723_=_C2342 ,C723_=_C2343 ,\nC723_=_C2344 ,C723_=_C2345 ,C723_=_C2346 ,C723_=_C2348 ,C723_=_C2349 ,C723_=_C2350 ,\nC730_=_C854 ,C730_=_C979 ,C730_=_C1089 ,C730_=_C1386 ,C730_=_C1498 ,C730_=_C1638 ,\nC730_=_C1676 ,C730_=_C1833 ,C730_=_C1910 ,C730_=_C1985 ,C730_=_C3231 ,C730_=_C3296 ,\nC730_=_C3304 ,C730_=_C3414 ,C730_=_C3415 ,C730_=_C3416 ,C730_=_C3418 ,C730_=_C3419 ,\nC730_=_C3422 ,C745_=_C746 ,C745_=_C747 ,C745_=_C749 ,C745_=_C750 ,C745_=_C751 ,\nC745_=_C752 ,C745_=_C753 ,C745_=_C756 ,C745_=_C757 ,C745_=_C758 ,C745_=_C761 ,\nC745_=_C762 ,C745_=_C763 ,C745_=_C764 ,C745_=_C765 ,C745_=_C767 ,C745_=_C912 ,\nC745_=_C921 ,C746_=_C747 ,C746_=_C749 ,C746_=_C750 ,C746_=_C751 ,C746_=_C752 ,\nC746_=_C753 ,C746_=_C756 ,C746_=_C757 ,C746_=_C758 ,C746_=_C761 ,C746_=_C762 ,\nC746_=_C763 ,C746_=_C764 ,C746_=_C765 ,C746_=_C767 ,C746_=_C1030 ,C746_=_C1037 ,\nC746_=_C1039 ,C746_=_C1040 ,C746_=_C1041 ,C746_=_C1048 ,C746_=_C1051 ,C746_=_C1052 ,\nC746_=_C1053 ,C747_=_C749 ,C747_=_C750 ,C747_=_C751 ,C747_=_C752 ,C747_=_C753 ,\nC747_=_C756 ,C747_=_C757 ,C747_=_C758 ,C747_=_C761 ,C747_=_C762 ,C747_=_C763 ,\nC747_=_C764 ,C747_=_C765 ,C747_=_C767 ,C747_=_C1055 ,C749_=_C750 ,C749_=_C751 ,\nC749_=_C752 ,C749_=_C753 ,C749_=_C756 ,C749_=_C757 ,C749_=_C758 ,C749_=_C761 ,\nC749_=_C762 ,C749_=_C763 ,C749_=_C764 ,C749_=_C765 ,C749_=_C767 ,C749_=_C1385 ,\nC749_=_C1386 ,C749_=_C1396 ,C750_=_C751 ,C750_=_C752 ,C750_=_C753 ,C750_=_C756 ,\nC750_=_C757 ,C750_=_C758 ,C750_=_C761 ,C750_=_C762 ,C750_=_C763 ,C750_=_C764 ,\nC750_=_C765 ,C750_=_C767 ,C750_=_C1291 ,C751_=_C752 ,C751_=_C753 ,C751_=_C756 ,\nC751_=_C757</w:t>
      </w:r>
    </w:p>
    <w:p>
      <w:pPr>
        <w:pStyle w:val="PreformattedText"/>
        <w:bidi w:val="0"/>
        <w:spacing w:before="0" w:after="0"/>
        <w:jc w:val="left"/>
        <w:rPr/>
      </w:pPr>
      <w:r>
        <w:rPr/>
        <w:t xml:space="preserve"> </w:t>
      </w:r>
      <w:r>
        <w:rPr/>
        <w:t>,C751_=_C758 ,C751_=_C761 ,C751_=_C762 ,C751_=_C763 ,C751_=_C764 ,\nC751_=_C765 ,C751_=_C767 ,C751_=_C867 ,C751_=_C1901 ,C751_=_C1902 ,C751_=_C1910 ,\nC751_=_C1914 ,C751_=_C1916 ,C752_=_C753 ,C752_=_C756 ,C752_=_C757 ,C752_=_C758 ,\nC752_=_C761 ,C752_=_C762 ,C752_=_C763 ,C752_=_C764 ,C752_=_C765 ,C752_=_C767 ,\nC752_=_C1960 ,C752_=_C1966 ,C752_=_C1973 ,C752_=_C1975 ,C752_=_C1976 ,C753_=_C756 ,\nC753_=_C757 ,C753_=_C758 ,C753_=_C761 ,C753_=_C762 ,C753_=_C763 ,C753_=_C764 ,\nC753_=_C765 ,C753_=_C767 ,C753_=_C1999 ,C753_=_C2003 ,C753_=_C2016 ,C756_=_C757 ,\nC756_=_C758 ,C756_=_C761 ,C756_=_C762 ,C756_=_C763 ,C756_=_C764 ,C756_=_C765 ,\nC756_=_C767 ,C756_=_C1293 ,C756_=_C3229 ,C757_=_C758 ,C757_=_C761 ,C757_=_C762 ,\nC757_=_C763 ,C757_=_C764 ,C757_=_C765 ,C757_=_C767 ,C757_=_C871 ,C757_=_C2338 ,\nC757_=_C2409 ,C757_=_C3230 ,C757_=_C3231 ,C757_=_C3235 ,C757_=_C3238 ,C758_=_C761 ,\nC758_=_C762 ,C758_=_C763 ,C758_=_C764 ,C758_=_C765 ,C758_=_C767 ,C758_=_C2809 ,\nC758_=_C3243 ,C758_=_C3253 ,C761_=_C762 ,C761_=_C763 ,C761_=_C764 ,C761_=_C765 ,\nC761_=_C767 ,C761_=_C2660 ,C761_=_C3393 ,C761_=_C3676 ,C761_=_C3677 ,C762_=_C763 ,\nC762_=_C764 ,C762_=_C765 ,C762_=_C767 ,C762_=_C1298 ,C762_=_C3662 ,C762_=_C3716 ,\nC763_=_C764 ,C763_=_C765 ,C763_=_C767 ,C763_=_C1300 ,C764_=_C765 ,C764_=_C767 ,\nC764_=_C882 ,C764_=_C3397 ,C764_=_C3976 ,C764_=_C3980 ,C765_=_C767 ,C765_=_C883 ,\nC765_=_C1302 ,C765_=_C3666 ,C765_=_C3981 ,C767_=_C3398 ,C767_=_C4014 ,C779_=_C785 ,\nC779_=_C921 ,C779_=_C1449 ,C779_=_C1495 ,C779_=_C1983 ,C779_=_C2074 ,C779_=_C3047 ,\nC779_=_C3196 ,C779_=_C3198 ,C779_=_C3201 ,C779_=_C3204 ,C779_=_C3205 ,C779_=_C3207 ,\nC785_=_C858 ,C785_=_C1040 ,C785_=_C1791 ,C785_=_C1951 ,C785_=_C2161 ,C785_=_C2258 ,\nC785_=_C2562 ,C785_=_C2633 ,C785_=_C2677 ,C785_=_C3156 ,C785_=_C3585 ,C785_=_C3709 ,\nC785_=_C3711 ,C785_=_C3714 ,C816_=_C1052 ,C816_=_C1530 ,C816_=_C1623 ,C816_=_C1975 ,\nC816_=_C2225 ,C816_=_C2265 ,C816_=_C2406 ,C816_=_C2722 ,C816_=_C2852 ,C816_=_C2883 ,\nC816_=_C3229 ,C816_=_C3338 ,C816_=_C4043 ,C816_=_C4084 ,C816_=_C4100 ,C816_=_C4123 ,\nC816_=_C4124 ,C820_=_C832 ,C820_=_C844 ,C820_=_C912 ,C820_=_C1011 ,C820_=_C1030 ,\nC820_=_C1055 ,C820_=_C1097 ,C820_=_C1291 ,C820_=_C1293 ,C820_=_C1296 ,C820_=_C1298 ,\nC820_=_C1299 ,C820_=_C1300 ,C820_=_C1301 ,C820_=_C1302 ,C820_=_C1305 ,C832_=_C1256 ,\nC832_=_C1364 ,C832_=_C1413 ,C832_=_C1591 ,C832_=_C2099 ,C832_=_C2733 ,C832_=_C3346 ,\nC832_=_C3405 ,C832_=_C3424 ,C832_=_C3503 ,C832_=_C3660 ,C832_=_C3662 ,C832_=_C3664 ,\nC832_=_C3665 ,C832_=_C3666 ,C832_=_C3667 ,C832_=_C3670 ,C844_=_C854 ,C844_=_C858 ,\nC844_=_C912 ,C844_=_C1011 ,C844_=_C1030 ,C844_=_C1055 ,C844_=_C1097 ,C844_=_C1291 ,\nC844_=_C1293 ,C844_=_C1296 ,C844_=_C1298 ,C844_=_C1299 ,C844_=_C1300 ,C844_=_C1301 ,\nC844_=_C1302 ,C844_=_C1305 ,C854_=_C858 ,C854_=_C979 ,C854_=_C1089 ,C854_=_C1386 ,\nC854_=_C1498 ,C854_=_C1638 ,C854_=_C1676 ,C854_=_C1833 ,C854_=_C1910 ,C854_=_C1985 ,\nC854_=_C3231 ,C854_=_C3296 ,C854_=_C3304 ,C854_=_C3414 ,C854_=_C3415 ,C854_=_C3416 ,\nC854_=_C3418 ,C854_=_C3419 ,C854_=_C3422 ,C858_=_C1040 ,C858_=_C1791 ,C858_=_C1951 ,\nC858_=_C2161 ,C858_=_C2258 ,C858_=_C2562 ,C858_=_C2633 ,C858_=_C2677 ,C858_=_C3156 ,\nC858_=_C3585 ,C858_=_C3709 ,C858_=_C3711 ,C858_=_C3714 ,C865_=_C867 ,C865_=_C871 ,\nC865_=_C873 ,C865_=_C876 ,C865_=_C877 ,C865_=_C879 ,C865_=_C880 ,C865_=_C881 ,\nC865_=_C882 ,C865_=_C883 ,C865_=_C887 ,C865_=_C1238 ,C867_=_C871 ,C867_=_C873 ,\nC867_=_C876 ,C867_=_C877 ,C867_=_C879 ,C867_=_C880 ,C867_=_C881 ,C867_=_C882 ,\nC867_=_C883 ,C867_=_C887 ,C867_=_C1901 ,C867_=_C1902 ,C867_=_C1910 ,C867_=_C1914 ,\nC867_=_C1916 ,C871_=_C873 ,C871_=_C876 ,C871_=_C877 ,C871_=_C879 ,C871_=_C880 ,\nC871_=_C881 ,C871_=_C882 ,C871_=_C883 ,C871_=_C887 ,C871_=_C2338 ,C871_=_C2409 ,\nC871_=_C3230 ,C871_=_C3231 ,C871_=_C3235 ,C871_=_C3238 ,C873_=_C876 ,C873_=_C877 ,\nC873_=_C879 ,C873_=_C880 ,C873_=_C881 ,C873_=_C882 ,C873_=_C883 ,C873_=_C887 ,\nC873_=_C2340 ,C873_=_C3365 ,C876_=_C877 ,C876_=_C879 ,C876_=_C880 ,C876_=_C881 ,\nC876_=_C882 ,C876_=_C883 ,C876_=_C887 ,C876_=_C1296 ,C876_=_C2656 ,C876_=_C2812 ,\nC876_=_C3279 ,C876_=_C3389 ,C876_=_C3414 ,C876_=_C3439 ,C876_=_C3446 ,C876_=_C3447 ,\nC876_=_C3449 ,C877_=_C879 ,C877_=_C880 ,C877_=_C881 ,C877_=_C882 ,C877_=_C883 ,\nC877_=_C887 ,C877_=_C3280 ,C877_=_C3461 ,C877_=_C3463 ,C879_=_C880 ,C879_=_C881 ,\nC879_=_C882 ,C879_=_C883 ,C879_=_C887 ,C879_=_C3856 ,C879_=_C3859 ,C880_=_C881 ,\nC880_=_C882 ,C880_=_C883 ,C880_=_C887 ,C880_=_C3872 ,C880_=_C3877 ,C881_=_C882 ,\nC881_=_C883 ,C881_=_C887 ,C881_=_C1299 ,C881_=_C2819 ,C881_=_C3290 ,C881_=_C3395 ,\nC881_=_C3489 ,C881_=_C3528 ,C881_=_C3570 ,C881_=_C3888 ,C881_=_C3889 ,C882_=_C883 ,\nC882_=_C887 ,C882_=_C3397 ,C882_=_C3976 ,C882_=_C3980 ,C883_=_C887 ,C883_=_C1302 ,\nC883_=_C3666 ,C883_=_C3981 ,C887_=_C4024 ,C887_=_C4043 ,C896_=_C898 ,C896_=_C906 ,\nC896_=_C1037 ,C896_=_C1312 ,C896_=_C1942 ,C896_=_C1981 ,C896_=_C2172 ,C896_=_C2251 ,\nC896_=_C2424 ,C896_=_C2591 ,C896_=_C2655 ,C896_=_C2656 ,C896_=_C2657 ,C896_=_C2659 ,\nC896_=_C2660 ,C896_=_C2663 ,C896_=_C2664 ,C896_=_C2666 ,C898_=_C906 ,C898_=_C1271 ,\nC898_=_C1541 ,C898_=_C1738 ,C898_=_C1999 ,C898_=_C2054 ,C898_=_C2671 ,C898_=_C2781 ,\nC898_=_C2809 ,C898_=_C2812 ,C898_=_C2814 ,C898_=_C2815 ,C898_=_C2817 ,C898_=_C2818 ,\nC898_=_C2819 ,C898_=_C2820 ,C898_=_C2821 ,C906_=_C1048 ,C906_=_C1238 ,C906_=_C1327 ,\nC906_=_C1956 ,C906_=_C1995 ,C906_=_C2182 ,C906_=_C2261 ,C906_=_C3365 ,C906_=_C3461 ,\nC906_=_C3561 ,C906_=_C3856 ,C906_=_C3872 ,C906_=_C3939 ,C906_=_C3976 ,C906_=_C3981 ,\nC906_=_C4024 ,C912_=_C921 ,C912_=_C1011 ,C912_=_C1030 ,C912_=_C1055 ,C912_=_C1097 ,\nC912_=_C1291 ,C912_=_C1293 ,C912_=_C1296 ,C912_=_C1298 ,C912_=_C1299 ,C912_=_C1300 ,\nC912_=_C1301 ,C912_=_C1302 ,C912_=_C1305 ,C921_=_C1449 ,C921_=_C1495 ,C921_=_C1983 ,\nC921_=_C2074 ,C921_=_C3047 ,C921_=_C3196 ,C921_=_C3198 ,C921_=_C3201 ,C921_=_C3204 ,\nC921_=_C3205 ,C921_=_C3207 ,C957_=_C1396 ,C957_=_C1976 ,C957_=_C2016 ,C957_=_C2520 ,\nC957_=_C2920 ,C957_=_C3253 ,C957_=_C3354 ,C957_=_C3549 ,C957_=_C3676 ,C957_=_C3818 ,\nC957_=_C3959 ,C957_=_C3980 ,C957_=_C4014 ,C957_=_C4037 ,C957_=_C4085 ,C957_=_C4121 ,\nC968_=_C979 ,C968_=_C981 ,C968_=_C982 ,C968_=_C1080 ,C968_=_C1491 ,C968_=_C1630 ,\nC968_=_C1668 ,C968_=_C1827 ,C968_=_C1902 ,C968_=_C1960 ,C968_=_C2208 ,C968_=_C2407 ,\nC968_=_C2408 ,C968_=_C2409 ,C968_=_C2410 ,C968_=_C2411 ,C968_=_C2414 ,C968_=_C2417 ,\nC968_=_C2420 ,C968_=_C2421 ,C979_=_C981 ,C979_=_C982 ,C979_=_C1089 ,C979_=_C1386 ,\nC979_=_C1498 ,C979_=_C1638 ,C979_=_C1676 ,C979_=_C1833 ,C979_=_C1910 ,C979_=_C1985 ,\nC979_=_C3231 ,C979_=_C3296 ,C979_=_C3304 ,C979_=_C3414 ,C979_=_C3415 ,C979_=_C3416 ,\nC979_=_C3418 ,C979_=_C3419 ,C979_=_C3422 ,C981_=_C982 ,C981_=_C1025 ,C981_=_C1439 ,\nC981_=_C2247 ,C981_=_C2328 ,C981_=_C2367 ,C981_=_C2482 ,C981_=_C2607 ,C981_=_C2717 ,\nC981_=_C2790 ,C981_=_C2933 ,C981_=_C2971 ,C981_=_C3054 ,C981_=_C3446 ,C981_=_C3514 ,\nC981_=_C3563 ,C981_=_C3686 ,C981_=_C3725 ,C981_=_C3888 ,C981_=_C4028 ,C982_=_C1053 ,\nC982_=_C1096 ,C982_=_C1507 ,C982_=_C1644 ,C982_=_C1685 ,C982_=_C1838 ,C982_=_C2266 ,\nC982_=_C2444 ,C982_=_C2612 ,C982_=_C2870 ,C982_=_C3303 ,C982_=_C3449 ,C982_=_C3474 ,\nC982_=_C3677 ,C982_=_C3728 ,C982_=_C4015 ,C982_=_C4087 ,C1000_=_C1675 ,C1000_=_C2040 ,\nC1000_=_C2692 ,C1000_=_C2766 ,C1000_=_C2796 ,C1000_=_C2907 ,C1000_=_C2926 ,C1000_=_C3083 ,\nC1000_=_C3230 ,C1000_=_C3342 ,C1000_=_C3373 ,C1000_=_C3374 ,C1000_=_C3375 ,C1000_=_C3376 ,\nC1000_=_C3378 ,C1000_=_C3379 ,C1000_=_C3380 ,C1000_=_C3381 ,C1000_=_C3383 ,C1011_=_C1025 ,\nC1011_=_C1030 ,C1011_=_C1055 ,C1011_=_C1097 ,C1011_=_C1291 ,C1011_=_C1293 ,C1011_=_C1296 ,\nC1011_=_C1298 ,C1011_=_C1299 ,C1011_=_C1300 ,C1011_=_C1301 ,C1011_=_C1302 ,C1011_=_C1305 ,\nC1025_=_C1439 ,C1025_=_C2247 ,C1025_=_C2328 ,C1025_=_C2367 ,C1025_=_C2482 ,C1025_=_C2607 ,\nC1025_=_C2717 ,C1025_=_C2790 ,C1025_=_C2933 ,C1025_=_C2971 ,C1025_=_C3054 ,C1025_=_C3446 ,\nC1025_=_C3514 ,C1025_=_C3563 ,C1025_=_C3686 ,C1025_=_C3725 ,C1025_=_C3888 ,C1025_=_C4028 ,\nC1030_=_C1037 ,C1030_=_C1039 ,C1030_=_C1040 ,C1030_=_C1041 ,C1030_=_C1048 ,C1030_=_C1051 ,\nC1030_=_C1052 ,C1030_=_C1053 ,C1030_=_C1055 ,C1030_=_C1097 ,C1030_=_C1291 ,C1030_=_C1293 ,\nC1030_=_C1296 ,C1030_=_C1298 ,C1030_=_C1299 ,C1030_=_C1300 ,C1030_=_C1301 ,C1030_=_C1302 ,\nC1030_=_C1305 ,C1037_=_C1039 ,C1037_=_C1040 ,C1037_=_C1041 ,C1037_=_C1048 ,C1037_=_C1051 ,\nC1037_=_C1052 ,C1037_=_C1053 ,C1037_=_C1312 ,C1037_=_C1942 ,C1037_=_C1981 ,C1037_=_C2172 ,\nC1037_=_C2251 ,C1037_=_C2424 ,C1037_=_C2591 ,C1037_=_C2655 ,C1037_=_C2656 ,C1037_=_C2657 ,\nC1037_=_C2659 ,C1037_=_C2660 ,C1037_=_C2663 ,C1037_=_C2664 ,C1037_=_C2666 ,C1039_=_C1040 ,\nC1039_=_C1041 ,C1039_=_C1048 ,C1039_=_C1051 ,C1039_=_C1052 ,C1039_=_C1053 ,C1039_=_C1742 ,\nC1039_=_C1851 ,C1039_=_C2245 ,C1039_=_C2255 ,C1039_=_C2377 ,C1039_=_C2581 ,C1039_=_C2729 ,\nC1039_=_C2751 ,C1039_=_C2874 ,C1039_=_C2886 ,C1039_=_C3022 ,C1039_=_C3141 ,C1039_=_C3475 ,\nC1039_=_C3476 ,C1039_=_C3479 ,C1039_=_C3480 ,C1039_=_C3482 ,C1039_=_C3485 ,C1040_=_C1041 ,\nC1040_=_C1048 ,C1040_=_C1051 ,C1040_=_C1052 ,C1040_=_C1053 ,C1040_=_C1791 ,C1040_=_C1951 ,\nC1040_=_C2161 ,C1040_=_C2258 ,C1040_=_C2562 ,C1040_=_C2633 ,C1040_=_C2677 ,C1040_=_C3156 ,\nC1040_=_C3585 ,C1040_=_C3709 ,C1040_=_C3711 ,C1040_=_C3714 ,C1041_=_C1048 ,C1041_=_C1051 ,\nC1041_=_C1052 ,C1041_=_C1053 ,C1041_=_C1257 ,C1041_=_C1365 ,C1041_=_C1548 ,C1041_=_C1593 ,\nC1041_=_C1746 ,C1041_=_C2064 ,C1041_=_C2259 ,C1041_=_C2678 ,C1041_=_C3406 ,C1041_=_C3425 ,\nC1041_=_C3654 ,C1041_=_C3700 ,C1041_=_C3716 ,C1041_=_C3717 ,C1041_=_C3718 ,C1048_=_C1051 ,\nC1048_=_C1052 ,C1048_=_C1053 ,C1048_=_C1238 ,C1048_=_C1327 ,C1048_=_C1956 ,C1048_=_C1995 ,\nC1048_=_C2182 ,C1048_=_C2261 ,C1048_=_C3365 ,C1048_=_C3461 ,C1048_=_C3561 ,C1048_=_C3856 ,\nC1048_=_C3872 ,C1048_=_C3939 ,C1048_=_C3976 ,C1048_=_C3981 ,C1048_=_C4024 ,C1051_=_C1052 ,\nC1051_=_C1053 ,C1051_=_C1973 ,C1051_=_C2223 ,C1051_=_C2262 ,C1051_=_C2718 ,C1051_=_C2848 ,\nC1051_=_C3336</w:t>
      </w:r>
    </w:p>
    <w:p>
      <w:pPr>
        <w:pStyle w:val="PreformattedText"/>
        <w:bidi w:val="0"/>
        <w:spacing w:before="0" w:after="0"/>
        <w:jc w:val="left"/>
        <w:rPr/>
      </w:pPr>
      <w:r>
        <w:rPr/>
        <w:t xml:space="preserve"> </w:t>
      </w:r>
      <w:r>
        <w:rPr/>
        <w:t>,C1051_=_C3353 ,C1051_=_C4088 ,C1051_=_C4092 ,C1051_=_C4093 ,C1052_=_C1053 ,\nC1052_=_C1530 ,C1052_=_C1623 ,C1052_=_C1975 ,C1052_=_C2225 ,C1052_=_C2265 ,C1052_=_C2406 ,\nC1052_=_C2722 ,C1052_=_C2852 ,C1052_=_C2883 ,C1052_=_C3229 ,C1052_=_C3338 ,C1052_=_C4043 ,\nC1052_=_C4084 ,C1052_=_C4100 ,C1052_=_C4123 ,C1052_=_C4124 ,C1053_=_C1096 ,C1053_=_C1507 ,\nC1053_=_C1644 ,C1053_=_C1685 ,C1053_=_C1838 ,C1053_=_C2266 ,C1053_=_C2444 ,C1053_=_C2612 ,\nC1053_=_C2870 ,C1053_=_C3303 ,C1053_=_C3449 ,C1053_=_C3474 ,C1053_=_C3677 ,C1053_=_C3728 ,\nC1053_=_C4015 ,C1053_=_C4087 ,C1055_=_C1097 ,C1055_=_C1291 ,C1055_=_C1293 ,C1055_=_C1296 ,\nC1055_=_C1298 ,C1055_=_C1299 ,C1055_=_C1300 ,C1055_=_C1301 ,C1055_=_C1302 ,C1055_=_C1305 ,\nC1080_=_C1089 ,C1080_=_C1096 ,C1080_=_C1491 ,C1080_=_C1630 ,C1080_=_C1668 ,C1080_=_C1827 ,\nC1080_=_C1902 ,C1080_=_C1960 ,C1080_=_C2208 ,C1080_=_C2407 ,C1080_=_C2408 ,C1080_=_C2409 ,\nC1080_=_C2410 ,C1080_=_C2411 ,C1080_=_C2414 ,C1080_=_C2417 ,C1080_=_C2420 ,C1080_=_C2421 ,\nC1089_=_C1096 ,C1089_=_C1386 ,C1089_=_C1498 ,C1089_=_C1638 ,C1089_=_C1676 ,C1089_=_C1833 ,\nC1089_=_C1910 ,C1089_=_C1985 ,C1089_=_C3231 ,C1089_=_C3296 ,C1089_=_C3304 ,C1089_=_C3414 ,\nC1089_=_C3415 ,C1089_=_C3416 ,C1089_=_C3418 ,C1089_=_C3419 ,C1089_=_C3422 ,C1096_=_C1507 ,\nC1096_=_C1644 ,C1096_=_C1685 ,C1096_=_C1838 ,C1096_=_C2266 ,C1096_=_C2444 ,C1096_=_C2612 ,\nC1096_=_C2870 ,C1096_=_C3303 ,C1096_=_C3449 ,C1096_=_C3474 ,C1096_=_C3677 ,C1096_=_C3728 ,\nC1096_=_C4015 ,C1096_=_C4087 ,C1097_=_C1104 ,C1097_=_C1111 ,C1097_=_C1291 ,C1097_=_C1293 ,\nC1097_=_C1296 ,C1097_=_C1298 ,C1097_=_C1299 ,C1097_=_C1300 ,C1097_=_C1301 ,C1097_=_C1302 ,\nC1097_=_C1305 ,C1104_=_C1111 ,C1104_=_C1254 ,C1104_=_C2598 ,C1104_=_C2618 ,C1104_=_C3110 ,\nC1104_=_C3154 ,C1104_=_C3439 ,C1104_=_C3488 ,C1104_=_C3489 ,C1104_=_C3490 ,C1104_=_C3491 ,\nC1104_=_C3494 ,C1104_=_C3495 ,C1104_=_C3496 ,C1104_=_C3497 ,C1104_=_C3498 ,C1104_=_C3499 ,\nC1104_=_C3500 ,C1111_=_C1161 ,C1111_=_C2125 ,C1111_=_C2309 ,C1111_=_C2622 ,C1111_=_C3117 ,\nC1111_=_C3274 ,C1111_=_C3447 ,C1111_=_C3463 ,C1111_=_C3705 ,C1111_=_C3745 ,C1111_=_C3889 ,\nC1111_=_C3909 ,C1111_=_C3954 ,C1111_=_C4018 ,C1111_=_C4050 ,C1111_=_C4051 ,C1111_=_C4052 ,\nC1111_=_C4053 ,C1111_=_C4054 ,C1161_=_C2125 ,C1161_=_C2309 ,C1161_=_C2622 ,C1161_=_C3117 ,\nC1161_=_C3274 ,C1161_=_C3447 ,C1161_=_C3463 ,C1161_=_C3705 ,C1161_=_C3745 ,C1161_=_C3889 ,\nC1161_=_C3909 ,C1161_=_C3954 ,C1161_=_C4018 ,C1161_=_C4050 ,C1161_=_C4051 ,C1161_=_C4052 ,\nC1161_=_C4053 ,C1161_=_C4054 ,C1178_=_C1450 ,C1178_=_C1514 ,C1178_=_C1808 ,C1178_=_C1946 ,\nC1178_=_C2764 ,C1178_=_C3278 ,C1178_=_C3279 ,C1178_=_C3280 ,C1178_=_C3283 ,C1178_=_C3284 ,\nC1178_=_C3285 ,C1178_=_C3286 ,C1178_=_C3287 ,C1178_=_C3288 ,C1178_=_C3289 ,C1178_=_C3290 ,\nC1178_=_C3291 ,C1178_=_C3294 ,C1196_=_C1581 ,C1196_=_C1901 ,C1196_=_C1920 ,C1196_=_C2333 ,\nC1196_=_C2335 ,C1196_=_C2336 ,C1196_=_C2337 ,C1196_=_C2338 ,C1196_=_C2339 ,C1196_=_C2340 ,\nC1196_=_C2342 ,C1196_=_C2343 ,C1196_=_C2344 ,C1196_=_C2345 ,C1196_=_C2346 ,C1196_=_C2348 ,\nC1196_=_C2349 ,C1196_=_C2350 ,C1238_=_C1327 ,C1238_=_C1956 ,C1238_=_C1995 ,C1238_=_C2182 ,\nC1238_=_C2261 ,C1238_=_C3365 ,C1238_=_C3461 ,C1238_=_C3561 ,C1238_=_C3856 ,C1238_=_C3872 ,\nC1238_=_C3939 ,C1238_=_C3976 ,C1238_=_C3981 ,C1238_=_C4024 ,C1254_=_C1256 ,C1254_=_C1257 ,\nC1254_=_C2598 ,C1254_=_C2618 ,C1254_=_C3110 ,C1254_=_C3154 ,C1254_=_C3439 ,C1254_=_C3488 ,\nC1254_=_C3489 ,C1254_=_C3490 ,C1254_=_C3491 ,C1254_=_C3494 ,C1254_=_C3495 ,C1254_=_C3496 ,\nC1254_=_C3497 ,C1254_=_C3498 ,C1254_=_C3499 ,C1254_=_C3500 ,C1256_=_C1257 ,C1256_=_C1364 ,\nC1256_=_C1413 ,C1256_=_C1591 ,C1256_=_C2099 ,C1256_=_C2733 ,C1256_=_C3346 ,C1256_=_C3405 ,\nC1256_=_C3424 ,C1256_=_C3503 ,C1256_=_C3660 ,C1256_=_C3662 ,C1256_=_C3664 ,C1256_=_C3665 ,\nC1256_=_C3666 ,C1256_=_C3667 ,C1256_=_C3670 ,C1257_=_C1365 ,C1257_=_C1548 ,C1257_=_C1593 ,\nC1257_=_C1746 ,C1257_=_C2064 ,C1257_=_C2259 ,C1257_=_C2678 ,C1257_=_C3406 ,C1257_=_C3425 ,\nC1257_=_C3654 ,C1257_=_C3700 ,C1257_=_C3716 ,C1257_=_C3717 ,C1257_=_C3718 ,C1271_=_C1278 ,\nC1271_=_C1280 ,C1271_=_C1541 ,C1271_=_C1738 ,C1271_=_C1999 ,C1271_=_C2054 ,C1271_=_C2671 ,\nC1271_=_C2781 ,C1271_=_C2809 ,C1271_=_C2812 ,C1271_=_C2814 ,C1271_=_C2815 ,C1271_=_C2817 ,\nC1271_=_C2818 ,C1271_=_C2819 ,C1271_=_C2820 ,C1271_=_C2821 ,C1278_=_C1280 ,C1278_=_C1515 ,\nC1278_=_C1947 ,C1278_=_C2767 ,C1278_=_C3344 ,C1278_=_C3517 ,C1278_=_C3519 ,C1278_=_C3520 ,\nC1278_=_C3521 ,C1278_=_C3523 ,C1278_=_C3524 ,C1278_=_C3526 ,C1278_=_C3527 ,C1278_=_C3528 ,\nC1278_=_C3529 ,C1278_=_C3531 ,C1280_=_C1517 ,C1280_=_C1657 ,C1280_=_C1811 ,C1280_=_C2844 ,\nC1280_=_C3049 ,C1280_=_C3345 ,C1280_=_C3533 ,C1280_=_C3565 ,C1280_=_C3567 ,C1280_=_C3569 ,\nC1280_=_C3570 ,C1280_=_C3571 ,C1280_=_C3572 ,C1280_=_C3574 ,C1280_=_C3575 ,C1291_=_C1293 ,\nC1291_=_C1296 ,C1291_=_C1298 ,C1291_=_C1299 ,C1291_=_C1300 ,C1291_=_C1301 ,C1291_=_C1302 ,\nC1291_=_C1305 ,C1293_=_C1296 ,C1293_=_C1298 ,C1293_=_C1299 ,C1293_=_C1300 ,C1293_=_C1301 ,\nC1293_=_C1302 ,C1293_=_C1305 ,C1293_=_C3229 ,C1296_=_C1298 ,C1296_=_C1299 ,C1296_=_C1300 ,\nC1296_=_C1301 ,C1296_=_C1302 ,C1296_=_C1305 ,C1296_=_C2656 ,C1296_=_C2812 ,C1296_=_C3279 ,\nC1296_=_C3389 ,C1296_=_C3414 ,C1296_=_C3439 ,C1296_=_C3446 ,C1296_=_C3447 ,C1296_=_C3449 ,\nC1298_=_C1299 ,C1298_=_C1300 ,C1298_=_C1301 ,C1298_=_C1302 ,C1298_=_C1305 ,C1298_=_C3662 ,\nC1298_=_C3716 ,C1299_=_C1300 ,C1299_=_C1301 ,C1299_=_C1302 ,C1299_=_C1305 ,C1299_=_C2819 ,\nC1299_=_C3290 ,C1299_=_C3395 ,C1299_=_C3489 ,C1299_=_C3528 ,C1299_=_C3570 ,C1299_=_C3888 ,\nC1299_=_C3889 ,C1300_=_C1301 ,C1300_=_C1302 ,C1300_=_C1305 ,C1301_=_C1302 ,C1301_=_C1305 ,\nC1301_=_C3571 ,C1301_=_C3837 ,C1302_=_C1305 ,C1302_=_C3666 ,C1302_=_C3981 ,C1305_=_C2417 ,\nC1305_=_C4088 ,C1305_=_C4100 ,C1312_=_C1327 ,C1312_=_C1942 ,C1312_=_C1981 ,C1312_=_C2172 ,\nC1312_=_C2251 ,C1312_=_C2424 ,C1312_=_C2591 ,C1312_=_C2655 ,C1312_=_C2656 ,C1312_=_C2657 ,\nC1312_=_C2659 ,C1312_=_C2660 ,C1312_=_C2663 ,C1312_=_C2664 ,C1312_=_C2666 ,C1327_=_C1956 ,\nC1327_=_C1995 ,C1327_=_C2182 ,C1327_=_C2261 ,C1327_=_C3365 ,C1327_=_C3461 ,C1327_=_C3561 ,\nC1327_=_C3856 ,C1327_=_C3872 ,C1327_=_C3939 ,C1327_=_C3976 ,C1327_=_C3981 ,C1327_=_C4024 ,\nC1364_=_C1365 ,C1364_=_C1413 ,C1364_=_C1591 ,C1364_=_C2099 ,C1364_=_C2733 ,C1364_=_C3346 ,\nC1364_=_C3405 ,C1364_=_C3424 ,C1364_=_C3503 ,C1364_=_C3660 ,C1364_=_C3662 ,C1364_=_C3664 ,\nC1364_=_C3665 ,C1364_=_C3666 ,C1364_=_C3667 ,C1364_=_C3670 ,C1365_=_C1548 ,C1365_=_C1593 ,\nC1365_=_C1746 ,C1365_=_C2064 ,C1365_=_C2259 ,C1365_=_C2678 ,C1365_=_C3406 ,C1365_=_C3425 ,\nC1365_=_C3654 ,C1365_=_C3700 ,C1365_=_C3716 ,C1365_=_C3717 ,C1365_=_C3718 ,C1385_=_C1386 ,\nC1385_=_C1396 ,C1385_=_C1719 ,C1385_=_C1966 ,C1385_=_C2003 ,C1385_=_C2276 ,C1385_=_C2523 ,\nC1385_=_C3084 ,C1385_=_C3243 ,C1385_=_C3315 ,C1385_=_C3389 ,C1385_=_C3391 ,C1385_=_C3392 ,\nC1385_=_C3393 ,C1385_=_C3395 ,C1385_=_C3396 ,C1385_=_C3397 ,C1385_=_C3398 ,C1385_=_C3401 ,\nC1386_=_C1396 ,C1386_=_C1498 ,C1386_=_C1638 ,C1386_=_C1676 ,C1386_=_C1833 ,C1386_=_C1910 ,\nC1386_=_C1985 ,C1386_=_C3231 ,C1386_=_C3296 ,C1386_=_C3304 ,C1386_=_C3414 ,C1386_=_C3415 ,\nC1386_=_C3416 ,C1386_=_C3418 ,C1386_=_C3419 ,C1386_=_C3422 ,C1396_=_C1976 ,C1396_=_C2016 ,\nC1396_=_C2520 ,C1396_=_C2920 ,C1396_=_C3253 ,C1396_=_C3354 ,C1396_=_C3549 ,C1396_=_C3676 ,\nC1396_=_C3818 ,C1396_=_C3959 ,C1396_=_C3980 ,C1396_=_C4014 ,C1396_=_C4037 ,C1396_=_C4085 ,\nC1396_=_C4121 ,C1413_=_C1591 ,C1413_=_C2099 ,C1413_=_C2733 ,C1413_=_C3346 ,C1413_=_C3405 ,\nC1413_=_C3424 ,C1413_=_C3503 ,C1413_=_C3660 ,C1413_=_C3662 ,C1413_=_C3664 ,C1413_=_C3665 ,\nC1413_=_C3666 ,C1413_=_C3667 ,C1413_=_C3670 ,C1439_=_C2247 ,C1439_=_C2328 ,C1439_=_C2367 ,\nC1439_=_C2482 ,C1439_=_C2607 ,C1439_=_C2717 ,C1439_=_C2790 ,C1439_=_C2933 ,C1439_=_C2971 ,\nC1439_=_C3054 ,C1439_=_C3446 ,C1439_=_C3514 ,C1439_=_C3563 ,C1439_=_C3686 ,C1439_=_C3725 ,\nC1439_=_C3888 ,C1439_=_C4028 ,C1449_=_C1450 ,C1449_=_C1495 ,C1449_=_C1983 ,C1449_=_C2074 ,\nC1449_=_C3047 ,C1449_=_C3196 ,C1449_=_C3198 ,C1449_=_C3201 ,C1449_=_C3204 ,C1449_=_C3205 ,\nC1449_=_C3207 ,C1450_=_C1514 ,C1450_=_C1808 ,C1450_=_C1946 ,C1450_=_C2764 ,C1450_=_C3278 ,\nC1450_=_C3279 ,C1450_=_C3280 ,C1450_=_C3283 ,C1450_=_C3284 ,C1450_=_C3285 ,C1450_=_C3286 ,\nC1450_=_C3287 ,C1450_=_C3288 ,C1450_=_C3289 ,C1450_=_C3290 ,C1450_=_C3291 ,C1450_=_C3294 ,\nC1491_=_C1495 ,C1491_=_C1498 ,C1491_=_C1507 ,C1491_=_C1630 ,C1491_=_C1668 ,C1491_=_C1827 ,\nC1491_=_C1902 ,C1491_=_C1960 ,C1491_=_C2208 ,C1491_=_C2407 ,C1491_=_C2408 ,C1491_=_C2409 ,\nC1491_=_C2410 ,C1491_=_C2411 ,C1491_=_C2414 ,C1491_=_C2417 ,C1491_=_C2420 ,C1491_=_C2421 ,\nC1495_=_C1498 ,C1495_=_C1507 ,C1495_=_C1983 ,C1495_=_C2074 ,C1495_=_C3047 ,C1495_=_C3196 ,\nC1495_=_C3198 ,C1495_=_C3201 ,C1495_=_C3204 ,C1495_=_C3205 ,C1495_=_C3207 ,C1498_=_C1507 ,\nC1498_=_C1638 ,C1498_=_C1676 ,C1498_=_C1833 ,C1498_=_C1910 ,C1498_=_C1985 ,C1498_=_C3231 ,\nC1498_=_C3296 ,C1498_=_C3304 ,C1498_=_C3414 ,C1498_=_C3415 ,C1498_=_C3416 ,C1498_=_C3418 ,\nC1498_=_C3419 ,C1498_=_C3422 ,C1507_=_C1644 ,C1507_=_C1685 ,C1507_=_C1838 ,C1507_=_C2266 ,\nC1507_=_C2444 ,C1507_=_C2612 ,C1507_=_C2870 ,C1507_=_C3303 ,C1507_=_C3449 ,C1507_=_C3474 ,\nC1507_=_C3677 ,C1507_=_C3728 ,C1507_=_C4015 ,C1507_=_C4087 ,C1514_=_C1515 ,C1514_=_C1517 ,\nC1514_=_C1530 ,C1514_=_C1808 ,C1514_=_C1946 ,C1514_=_C2764 ,C1514_=_C3278 ,C1514_=_C3279 ,\nC1514_=_C3280 ,C1514_=_C3283 ,C1514_=_C3284 ,C1514_=_C3285 ,C1514_=_C3286 ,C1514_=_C3287 ,\nC1514_=_C3288 ,C1514_=_C3289 ,C1514_=_C3290 ,C1514_=_C3291 ,C1514_=_C3294 ,C1515_=_C1517 ,\nC1515_=_C1530 ,C1515_=_C1947 ,C1515_=_C2767 ,C1515_=_C3344 ,C1515_=_C3517 ,C1515_=_C3519 ,\nC1515_=_C3520 ,C1515_=_C3521 ,C1515_=_C3523 ,C1515_=_C3524 ,C1515_=_C3526 ,C1515_=_C3527 ,\nC1515_=_C3528 ,C1515_=_C3529 ,C1515_=_C3531 ,C1517_=_C1530 ,C1517_=_C1657 ,C1517_=_C1811 ,\nC1517_=_C2844 ,C1517_=_C3049 ,C1517_=_C3345 ,C1517_=_C3533 ,C1517_=_C3565 ,C1517_=_C3567 ,\nC1517_=_C3569 ,C1517_=_C3570 ,C1517_=_C3571 ,C1517_=_C3572 ,C1517_=_C3574</w:t>
      </w:r>
    </w:p>
    <w:p>
      <w:pPr>
        <w:pStyle w:val="PreformattedText"/>
        <w:bidi w:val="0"/>
        <w:spacing w:before="0" w:after="0"/>
        <w:jc w:val="left"/>
        <w:rPr/>
      </w:pPr>
      <w:r>
        <w:rPr/>
        <w:t xml:space="preserve"> </w:t>
      </w:r>
      <w:r>
        <w:rPr/>
        <w:t>,C1517_=_C3575 ,\nC1530_=_C1623 ,C1530_=_C1975 ,C1530_=_C2225 ,C1530_=_C2265 ,C1530_=_C2406 ,C1530_=_C2722 ,\nC1530_=_C2852 ,C1530_=_C2883 ,C1530_=_C3229 ,C1530_=_C3338 ,C1530_=_C4043 ,C1530_=_C4084 ,\nC1530_=_C4100 ,C1530_=_C4123 ,C1530_=_C4124 ,C1541_=_C1548 ,C1541_=_C1738 ,C1541_=_C1999 ,\nC1541_=_C2054 ,C1541_=_C2671 ,C1541_=_C2781 ,C1541_=_C2809 ,C1541_=_C2812 ,C1541_=_C2814 ,\nC1541_=_C2815 ,C1541_=_C2817 ,C1541_=_C2818 ,C1541_=_C2819 ,C1541_=_C2820 ,C1541_=_C2821 ,\nC1548_=_C1593 ,C1548_=_C1746 ,C1548_=_C2064 ,C1548_=_C2259 ,C1548_=_C2678 ,C1548_=_C3406 ,\nC1548_=_C3425 ,C1548_=_C3654 ,C1548_=_C3700 ,C1548_=_C3716 ,C1548_=_C3717 ,C1548_=_C3718 ,\nC1581_=_C1591 ,C1581_=_C1593 ,C1581_=_C1901 ,C1581_=_C1920 ,C1581_=_C2333 ,C1581_=_C2335 ,\nC1581_=_C2336 ,C1581_=_C2337 ,C1581_=_C2338 ,C1581_=_C2339 ,C1581_=_C2340 ,C1581_=_C2342 ,\nC1581_=_C2343 ,C1581_=_C2344 ,C1581_=_C2345 ,C1581_=_C2346 ,C1581_=_C2348 ,C1581_=_C2349 ,\nC1581_=_C2350 ,C1591_=_C1593 ,C1591_=_C2099 ,C1591_=_C2733 ,C1591_=_C3346 ,C1591_=_C3405 ,\nC1591_=_C3424 ,C1591_=_C3503 ,C1591_=_C3660 ,C1591_=_C3662 ,C1591_=_C3664 ,C1591_=_C3665 ,\nC1591_=_C3666 ,C1591_=_C3667 ,C1591_=_C3670 ,C1593_=_C1746 ,C1593_=_C2064 ,C1593_=_C2259 ,\nC1593_=_C2678 ,C1593_=_C3406 ,C1593_=_C3425 ,C1593_=_C3654 ,C1593_=_C3700 ,C1593_=_C3716 ,\nC1593_=_C3717 ,C1593_=_C3718 ,C1623_=_C1975 ,C1623_=_C2225 ,C1623_=_C2265 ,C1623_=_C2406 ,\nC1623_=_C2722 ,C1623_=_C2852 ,C1623_=_C2883 ,C1623_=_C3229 ,C1623_=_C3338 ,C1623_=_C4043 ,\nC1623_=_C4084 ,C1623_=_C4100 ,C1623_=_C4123 ,C1623_=_C4124 ,C1630_=_C1638 ,C1630_=_C1644 ,\nC1630_=_C1668 ,C1630_=_C1827 ,C1630_=_C1902 ,C1630_=_C1960 ,C1630_=_C2208 ,C1630_=_C2407 ,\nC1630_=_C2408 ,C1630_=_C2409 ,C1630_=_C2410 ,C1630_=_C2411 ,C1630_=_C2414 ,C1630_=_C2417 ,\nC1630_=_C2420 ,C1630_=_C2421 ,C1638_=_C1644 ,C1638_=_C1676 ,C1638_=_C1833 ,C1638_=_C1910 ,\nC1638_=_C1985 ,C1638_=_C3231 ,C1638_=_C3296 ,C1638_=_C3304 ,C1638_=_C3414 ,C1638_=_C3415 ,\nC1638_=_C3416 ,C1638_=_C3418 ,C1638_=_C3419 ,C1638_=_C3422 ,C1644_=_C1685 ,C1644_=_C1838 ,\nC1644_=_C2266 ,C1644_=_C2444 ,C1644_=_C2612 ,C1644_=_C2870 ,C1644_=_C3303 ,C1644_=_C3449 ,\nC1644_=_C3474 ,C1644_=_C3677 ,C1644_=_C3728 ,C1644_=_C4015 ,C1644_=_C4087 ,C1657_=_C1658 ,\nC1657_=_C1811 ,C1657_=_C2844 ,C1657_=_C3049 ,C1657_=_C3345 ,C1657_=_C3533 ,C1657_=_C3565 ,\nC1657_=_C3567 ,C1657_=_C3569 ,C1657_=_C3570 ,C1657_=_C3571 ,C1657_=_C3572 ,C1657_=_C3574 ,\nC1657_=_C3575 ,C1658_=_C1726 ,C1658_=_C1814 ,C1658_=_C2281 ,C1658_=_C2530 ,C1658_=_C2845 ,\nC1658_=_C3051 ,C1658_=_C3089 ,C1658_=_C3320 ,C1658_=_C3349 ,C1658_=_C3607 ,C1658_=_C3619 ,\nC1658_=_C3836 ,C1658_=_C3837 ,C1658_=_C3839 ,C1658_=_C3840 ,C1658_=_C3841 ,C1668_=_C1675 ,\nC1668_=_C1676 ,C1668_=_C1685 ,C1668_=_C1827 ,C1668_=_C1902 ,C1668_=_C1960 ,C1668_=_C2208 ,\nC1668_=_C2407 ,C1668_=_C2408 ,C1668_=_C2409 ,C1668_=_C2410 ,C1668_=_C2411 ,C1668_=_C2414 ,\nC1668_=_C2417 ,C1668_=_C2420 ,C1668_=_C2421 ,C1675_=_C1676 ,C1675_=_C1685 ,C1675_=_C2040 ,\nC1675_=_C2692 ,C1675_=_C2766 ,C1675_=_C2796 ,C1675_=_C2907 ,C1675_=_C2926 ,C1675_=_C3083 ,\nC1675_=_C3230 ,C1675_=_C3342 ,C1675_=_C3373 ,C1675_=_C3374 ,C1675_=_C3375 ,C1675_=_C3376 ,\nC1675_=_C3378 ,C1675_=_C3379 ,C1675_=_C3380 ,C1675_=_C3381 ,C1675_=_C3383 ,C1676_=_C1685 ,\nC1676_=_C1833 ,C1676_=_C1910 ,C1676_=_C1985 ,C1676_=_C3231 ,C1676_=_C3296 ,C1676_=_C3304 ,\nC1676_=_C3414 ,C1676_=_C3415 ,C1676_=_C3416 ,C1676_=_C3418 ,C1676_=_C3419 ,C1676_=_C3422 ,\nC1685_=_C1838 ,C1685_=_C2266 ,C1685_=_C2444 ,C1685_=_C2612 ,C1685_=_C2870 ,C1685_=_C3303 ,\nC1685_=_C3449 ,C1685_=_C3474 ,C1685_=_C3677 ,C1685_=_C3728 ,C1685_=_C4015 ,C1685_=_C4087 ,\nC1719_=_C1726 ,C1719_=_C1966 ,C1719_=_C2003 ,C1719_=_C2276 ,C1719_=_C2523 ,C1719_=_C3084 ,\nC1719_=_C3243 ,C1719_=_C3315 ,C1719_=_C3389 ,C1719_=_C3391 ,C1719_=_C3392 ,C1719_=_C3393 ,\nC1719_=_C3395 ,C1719_=_C3396 ,C1719_=_C3397 ,C1719_=_C3398 ,C1719_=_C3401 ,C1726_=_C1814 ,\nC1726_=_C2281 ,C1726_=_C2530 ,C1726_=_C2845 ,C1726_=_C3051 ,C1726_=_C3089 ,C1726_=_C3320 ,\nC1726_=_C3349 ,C1726_=_C3607 ,C1726_=_C3619 ,C1726_=_C3836 ,C1726_=_C3837 ,C1726_=_C3839 ,\nC1726_=_C3840 ,C1726_=_C3841 ,C1738_=_C1742 ,C1738_=_C1746 ,C1738_=_C1999 ,C1738_=_C2054 ,\nC1738_=_C2671 ,C1738_=_C2781 ,C1738_=_C2809 ,C1738_=_C2812 ,C1738_=_C2814 ,C1738_=_C2815 ,\nC1738_=_C2817 ,C1738_=_C2818 ,C1738_=_C2819 ,C1738_=_C2820 ,C1738_=_C2821 ,C1742_=_C1746 ,\nC1742_=_C1851 ,C1742_=_C2245 ,C1742_=_C2255 ,C1742_=_C2377 ,C1742_=_C2581 ,C1742_=_C2729 ,\nC1742_=_C2751 ,C1742_=_C2874 ,C1742_=_C2886 ,C1742_=_C3022 ,C1742_=_C3141 ,C1742_=_C3475 ,\nC1742_=_C3476 ,C1742_=_C3479 ,C1742_=_C3480 ,C1742_=_C3482 ,C1742_=_C3485 ,C1746_=_C2064 ,\nC1746_=_C2259 ,C1746_=_C2678 ,C1746_=_C3406 ,C1746_=_C3425 ,C1746_=_C3654 ,C1746_=_C3700 ,\nC1746_=_C3716 ,C1746_=_C3717 ,C1746_=_C3718 ,C1791_=_C1951 ,C1791_=_C2161 ,C1791_=_C2258 ,\nC1791_=_C2562 ,C1791_=_C2633 ,C1791_=_C2677 ,C1791_=_C3156 ,C1791_=_C3585 ,C1791_=_C3709 ,\nC1791_=_C3711 ,C1791_=_C3714 ,C1808_=_C1811 ,C1808_=_C1814 ,C1808_=_C1946 ,C1808_=_C2764 ,\nC1808_=_C3278 ,C1808_=_C3279 ,C1808_=_C3280 ,C1808_=_C3283 ,C1808_=_C3284 ,C1808_=_C3285 ,\nC1808_=_C3286 ,C1808_=_C3287 ,C1808_=_C3288 ,C1808_=_C3289 ,C1808_=_C3290 ,C1808_=_C3291 ,\nC1808_=_C3294 ,C1811_=_C1814 ,C1811_=_C2844 ,C1811_=_C3049 ,C1811_=_C3345 ,C1811_=_C3533 ,\nC1811_=_C3565 ,C1811_=_C3567 ,C1811_=_C3569 ,C1811_=_C3570 ,C1811_=_C3571 ,C1811_=_C3572 ,\nC1811_=_C3574 ,C1811_=_C3575 ,C1814_=_C2281 ,C1814_=_C2530 ,C1814_=_C2845 ,C1814_=_C3051 ,\nC1814_=_C3089 ,C1814_=_C3320 ,C1814_=_C3349 ,C1814_=_C3607 ,C1814_=_C3619 ,C1814_=_C3836 ,\nC1814_=_C3837 ,C1814_=_C3839 ,C1814_=_C3840 ,C1814_=_C3841 ,C1827_=_C1833 ,C1827_=_C1838 ,\nC1827_=_C1902 ,C1827_=_C1960 ,C1827_=_C2208 ,C1827_=_C2407 ,C1827_=_C2408 ,C1827_=_C2409 ,\nC1827_=_C2410 ,C1827_=_C2411 ,C1827_=_C2414 ,C1827_=_C2417 ,C1827_=_C2420 ,C1827_=_C2421 ,\nC1833_=_C1838 ,C1833_=_C1910 ,C1833_=_C1985 ,C1833_=_C3231 ,C1833_=_C3296 ,C1833_=_C3304 ,\nC1833_=_C3414 ,C1833_=_C3415 ,C1833_=_C3416 ,C1833_=_C3418 ,C1833_=_C3419 ,C1833_=_C3422 ,\nC1838_=_C2266 ,C1838_=_C2444 ,C1838_=_C2612 ,C1838_=_C2870 ,C1838_=_C3303 ,C1838_=_C3449 ,\nC1838_=_C3474 ,C1838_=_C3677 ,C1838_=_C3728 ,C1838_=_C4015 ,C1838_=_C4087 ,C1851_=_C2245 ,\nC1851_=_C2255 ,C1851_=_C2377 ,C1851_=_C2581 ,C1851_=_C2729 ,C1851_=_C2751 ,C1851_=_C2874 ,\nC1851_=_C2886 ,C1851_=_C3022 ,C1851_=_C3141 ,C1851_=_C3475 ,C1851_=_C3476 ,C1851_=_C3479 ,\nC1851_=_C3480 ,C1851_=_C3482 ,C1851_=_C3485 ,C1901_=_C1902 ,C1901_=_C1910 ,C1901_=_C1914 ,\nC1901_=_C1916 ,C1901_=_C1920 ,C1901_=_C2333 ,C1901_=_C2335 ,C1901_=_C2336 ,C1901_=_C2337 ,\nC1901_=_C2338 ,C1901_=_C2339 ,C1901_=_C2340 ,C1901_=_C2342 ,C1901_=_C2343 ,C1901_=_C2344 ,\nC1901_=_C2345 ,C1901_=_C2346 ,C1901_=_C2348 ,C1901_=_C2349 ,C1901_=_C2350 ,C1902_=_C1910 ,\nC1902_=_C1914 ,C1902_=_C1916 ,C1902_=_C1960 ,C1902_=_C2208 ,C1902_=_C2407 ,C1902_=_C2408 ,\nC1902_=_C2409 ,C1902_=_C2410 ,C1902_=_C2411 ,C1902_=_C2414 ,C1902_=_C2417 ,C1902_=_C2420 ,\nC1902_=_C2421 ,C1910_=_C1914 ,C1910_=_C1916 ,C1910_=_C1985 ,C1910_=_C3231 ,C1910_=_C3296 ,\nC1910_=_C3304 ,C1910_=_C3414 ,C1910_=_C3415 ,C1910_=_C3416 ,C1910_=_C3418 ,C1910_=_C3419 ,\nC1910_=_C3422 ,C1914_=_C1916 ,C1914_=_C2479 ,C1914_=_C2605 ,C1914_=_C2969 ,C1914_=_C3235 ,\nC1914_=_C3512 ,C1914_=_C3559 ,C1914_=_C3684 ,C1914_=_C3723 ,C1914_=_C3985 ,C1916_=_C2086 ,\nC1916_=_C2249 ,C1916_=_C2388 ,C1916_=_C2589 ,C1916_=_C2640 ,C1916_=_C2757 ,C1916_=_C2868 ,\nC1916_=_C2898 ,C1916_=_C3030 ,C1916_=_C3238 ,C1916_=_C3658 ,C1916_=_C3859 ,C1916_=_C3866 ,\nC1916_=_C3877 ,C1916_=_C3942 ,C1916_=_C4030 ,C1916_=_C4056 ,C1920_=_C2333 ,C1920_=_C2335 ,\nC1920_=_C2336 ,C1920_=_C2337 ,C1920_=_C2338 ,C1920_=_C2339 ,C1920_=_C2340 ,C1920_=_C2342 ,\nC1920_=_C2343 ,C1920_=_C2344 ,C1920_=_C2345 ,C1920_=_C2346 ,C1920_=_C2348 ,C1920_=_C2349 ,\nC1920_=_C2350 ,C1942_=_C1946 ,C1942_=_C1947 ,C1942_=_C1951 ,C1942_=_C1956 ,C1942_=_C1981 ,\nC1942_=_C2172 ,C1942_=_C2251 ,C1942_=_C2424 ,C1942_=_C2591 ,C1942_=_C2655 ,C1942_=_C2656 ,\nC1942_=_C2657 ,C1942_=_C2659 ,C1942_=_C2660 ,C1942_=_C2663 ,C1942_=_C2664 ,C1942_=_C2666 ,\nC1946_=_C1947 ,C1946_=_C1951 ,C1946_=_C1956 ,C1946_=_C2764 ,C1946_=_C3278 ,C1946_=_C3279 ,\nC1946_=_C3280 ,C1946_=_C3283 ,C1946_=_C3284 ,C1946_=_C3285 ,C1946_=_C3286 ,C1946_=_C3287 ,\nC1946_=_C3288 ,C1946_=_C3289 ,C1946_=_C3290 ,C1946_=_C3291 ,C1946_=_C3294 ,C1947_=_C1951 ,\nC1947_=_C1956 ,C1947_=_C2767 ,C1947_=_C3344 ,C1947_=_C3517 ,C1947_=_C3519 ,C1947_=_C3520 ,\nC1947_=_C3521 ,C1947_=_C3523 ,C1947_=_C3524 ,C1947_=_C3526 ,C1947_=_C3527 ,C1947_=_C3528 ,\nC1947_=_C3529 ,C1947_=_C3531 ,C1951_=_C1956 ,C1951_=_C2161 ,C1951_=_C2258 ,C1951_=_C2562 ,\nC1951_=_C2633 ,C1951_=_C2677 ,C1951_=_C3156 ,C1951_=_C3585 ,C1951_=_C3709 ,C1951_=_C3711 ,\nC1951_=_C3714 ,C1956_=_C1995 ,C1956_=_C2182 ,C1956_=_C2261 ,C1956_=_C3365 ,C1956_=_C3461 ,\nC1956_=_C3561 ,C1956_=_C3856 ,C1956_=_C3872 ,C1956_=_C3939 ,C1956_=_C3976 ,C1956_=_C3981 ,\nC1956_=_C4024 ,C1960_=_C1966 ,C1960_=_C1973 ,C1960_=_C1975 ,C1960_=_C1976 ,C1960_=_C2208 ,\nC1960_=_C2407 ,C1960_=_C2408 ,C1960_=_C2409 ,C1960_=_C2410 ,C1960_=_C2411 ,C1960_=_C2414 ,\nC1960_=_C2417 ,C1960_=_C2420 ,C1960_=_C2421 ,C1966_=_C1973 ,C1966_=_C1975 ,C1966_=_C1976 ,\nC1966_=_C2003 ,C1966_=_C2276 ,C1966_=_C2523 ,C1966_=_C3084 ,C1966_=_C3243 ,C1966_=_C3315 ,\nC1966_=_C3389 ,C1966_=_C3391 ,C1966_=_C3392 ,C1966_=_C3393 ,C1966_=_C3395 ,C1966_=_C3396 ,\nC1966_=_C3397 ,C1966_=_C3398 ,C1966_=_C3401 ,C1973_=_C1975 ,C1973_=_C1976 ,C1973_=_C2223 ,\nC1973_=_C2262 ,C1973_=_C2718 ,C1973_=_C2848 ,C1973_=_C3336 ,C1973_=_C3353 ,C1973_=_C4088 ,\nC1973_=_C4092 ,C1973_=_C4093 ,C1975_=_C1976 ,C1975_=_C2225 ,C1975_=_C2265 ,C1975_=_C2406 ,\nC1975_=_C2722 ,C1975_=_C2852 ,C1975_=_C2883 ,C1975_=_C3229 ,C1975_=_C3338 ,C1975_=_C4043 ,\nC1975_=_C4084 ,C1975_=_C4100 ,C1975_=_C4123 ,C1975_=_C4124 ,C1976_=_C2016 ,C1976_=_C2520 ,\nC1976_=_C2920 ,C1976_=_C3253 ,C1976_=_C3354 ,C1976_=_C3549 ,C1976_=_C3676 ,C1976_=_C3818 ,\nC1976_=_C3959 ,C1976_=_C3980 ,C1976_=_C4014</w:t>
      </w:r>
    </w:p>
    <w:p>
      <w:pPr>
        <w:pStyle w:val="PreformattedText"/>
        <w:bidi w:val="0"/>
        <w:spacing w:before="0" w:after="0"/>
        <w:jc w:val="left"/>
        <w:rPr/>
      </w:pPr>
      <w:r>
        <w:rPr/>
        <w:t xml:space="preserve"> </w:t>
      </w:r>
      <w:r>
        <w:rPr/>
        <w:t>,C1976_=_C4037 ,C1976_=_C4085 ,C1976_=_C4121 ,\nC1981_=_C1983 ,C1981_=_C1985 ,C1981_=_C1995 ,C1981_=_C2172 ,C1981_=_C2251 ,C1981_=_C2424 ,\nC1981_=_C2591 ,C1981_=_C2655 ,C1981_=_C2656 ,C1981_=_C2657 ,C1981_=_C2659 ,C1981_=_C2660 ,\nC1981_=_C2663 ,C1981_=_C2664 ,C1981_=_C2666 ,C1983_=_C1985 ,C1983_=_C1995 ,C1983_=_C2074 ,\nC1983_=_C3047 ,C1983_=_C3196 ,C1983_=_C3198 ,C1983_=_C3201 ,C1983_=_C3204 ,C1983_=_C3205 ,\nC1983_=_C3207 ,C1985_=_C1995 ,C1985_=_C3231 ,C1985_=_C3296 ,C1985_=_C3304 ,C1985_=_C3414 ,\nC1985_=_C3415 ,C1985_=_C3416 ,C1985_=_C3418 ,C1985_=_C3419 ,C1985_=_C3422 ,C1995_=_C2182 ,\nC1995_=_C2261 ,C1995_=_C3365 ,C1995_=_C3461 ,C1995_=_C3561 ,C1995_=_C3856 ,C1995_=_C3872 ,\nC1995_=_C3939 ,C1995_=_C3976 ,C1995_=_C3981 ,C1995_=_C4024 ,C1999_=_C2003 ,C1999_=_C2016 ,\nC1999_=_C2054 ,C1999_=_C2671 ,C1999_=_C2781 ,C1999_=_C2809 ,C1999_=_C2812 ,C1999_=_C2814 ,\nC1999_=_C2815 ,C1999_=_C2817 ,C1999_=_C2818 ,C1999_=_C2819 ,C1999_=_C2820 ,C1999_=_C2821 ,\nC2003_=_C2016 ,C2003_=_C2276 ,C2003_=_C2523 ,C2003_=_C3084 ,C2003_=_C3243 ,C2003_=_C3315 ,\nC2003_=_C3389 ,C2003_=_C3391 ,C2003_=_C3392 ,C2003_=_C3393 ,C2003_=_C3395 ,C2003_=_C3396 ,\nC2003_=_C3397 ,C2003_=_C3398 ,C2003_=_C3401 ,C2016_=_C2520 ,C2016_=_C2920 ,C2016_=_C3253 ,\nC2016_=_C3354 ,C2016_=_C3549 ,C2016_=_C3676 ,C2016_=_C3818 ,C2016_=_C3959 ,C2016_=_C3980 ,\nC2016_=_C4014 ,C2016_=_C4037 ,C2016_=_C4085 ,C2016_=_C4121 ,C2040_=_C2692 ,C2040_=_C2766 ,\nC2040_=_C2796 ,C2040_=_C2907 ,C2040_=_C2926 ,C2040_=_C3083 ,C2040_=_C3230 ,C2040_=_C3342 ,\nC2040_=_C3373 ,C2040_=_C3374 ,C2040_=_C3375 ,C2040_=_C3376 ,C2040_=_C3378 ,C2040_=_C3379 ,\nC2040_=_C3380 ,C2040_=_C3381 ,C2040_=_C3383 ,C2054_=_C2064 ,C2054_=_C2671 ,C2054_=_C2781 ,\nC2054_=_C2809 ,C2054_=_C2812 ,C2054_=_C2814 ,C2054_=_C2815 ,C2054_=_C2817 ,C2054_=_C2818 ,\nC2054_=_C2819 ,C2054_=_C2820 ,C2054_=_C2821 ,C2064_=_C2259 ,C2064_=_C2678 ,C2064_=_C3406 ,\nC2064_=_C3425 ,C2064_=_C3654 ,C2064_=_C3700 ,C2064_=_C3716 ,C2064_=_C3717 ,C2064_=_C3718 ,\nC2074_=_C2086 ,C2074_=_C3047 ,C2074_=_C3196 ,C2074_=_C3198 ,C2074_=_C3201 ,C2074_=_C3204 ,\nC2074_=_C3205 ,C2074_=_C3207 ,C2086_=_C2249 ,C2086_=_C2388 ,C2086_=_C2589 ,C2086_=_C2640 ,\nC2086_=_C2757 ,C2086_=_C2868 ,C2086_=_C2898 ,C2086_=_C3030 ,C2086_=_C3238 ,C2086_=_C3658 ,\nC2086_=_C3859 ,C2086_=_C3866 ,C2086_=_C3877 ,C2086_=_C3942 ,C2086_=_C4030 ,C2086_=_C4056 ,\nC2099_=_C2733 ,C2099_=_C3346 ,C2099_=_C3405 ,C2099_=_C3424 ,C2099_=_C3503 ,C2099_=_C3660 ,\nC2099_=_C3662 ,C2099_=_C3664 ,C2099_=_C3665 ,C2099_=_C3666 ,C2099_=_C3667 ,C2099_=_C3670 ,\nC2125_=_C2309 ,C2125_=_C2622 ,C2125_=_C3117 ,C2125_=_C3274 ,C2125_=_C3447 ,C2125_=_C3463 ,\nC2125_=_C3705 ,C2125_=_C3745 ,C2125_=_C3889 ,C2125_=_C3909 ,C2125_=_C3954 ,C2125_=_C4018 ,\nC2125_=_C4050 ,C2125_=_C4051 ,C2125_=_C4052 ,C2125_=_C4053 ,C2125_=_C4054 ,C2161_=_C2258 ,\nC2161_=_C2562 ,C2161_=_C2633 ,C2161_=_C2677 ,C2161_=_C3156 ,C2161_=_C3585 ,C2161_=_C3709 ,\nC2161_=_C3711 ,C2161_=_C3714 ,C2172_=_C2182 ,C2172_=_C2251 ,C2172_=_C2424 ,C2172_=_C2591 ,\nC2172_=_C2655 ,C2172_=_C2656 ,C2172_=_C2657 ,C2172_=_C2659 ,C2172_=_C2660 ,C2172_=_C2663 ,\nC2172_=_C2664 ,C2172_=_C2666 ,C2182_=_C2261 ,C2182_=_C3365 ,C2182_=_C3461 ,C2182_=_C3561 ,\nC2182_=_C3856 ,C2182_=_C3872 ,C2182_=_C3939 ,C2182_=_C3976 ,C2182_=_C3981 ,C2182_=_C4024 ,\nC2208_=_C2223 ,C2208_=_C2225 ,C2208_=_C2407 ,C2208_=_C2408 ,C2208_=_C2409 ,C2208_=_C2410 ,\nC2208_=_C2411 ,C2208_=_C2414 ,C2208_=_C2417 ,C2208_=_C2420 ,C2208_=_C2421 ,C2223_=_C2225 ,\nC2223_=_C2262 ,C2223_=_C2718 ,C2223_=_C2848 ,C2223_=_C3336 ,C2223_=_C3353 ,C2223_=_C4088 ,\nC2223_=_C4092 ,C2223_=_C4093 ,C2225_=_C2265 ,C2225_=_C2406 ,C2225_=_C2722 ,C2225_=_C2852 ,\nC2225_=_C2883 ,C2225_=_C3229 ,C2225_=_C3338 ,C2225_=_C4043 ,C2225_=_C4084 ,C2225_=_C4100 ,\nC2225_=_C4123 ,C2225_=_C4124 ,C2245_=_C2247 ,C2245_=_C2249 ,C2245_=_C2255 ,C2245_=_C2377 ,\nC2245_=_C2581 ,C2245_=_C2729 ,C2245_=_C2751 ,C2245_=_C2874 ,C2245_=_C2886 ,C2245_=_C3022 ,\nC2245_=_C3141 ,C2245_=_C3475 ,C2245_=_C3476 ,C2245_=_C3479 ,C2245_=_C3480 ,C2245_=_C3482 ,\nC2245_=_C3485 ,C2247_=_C2249 ,C2247_=_C2328 ,C2247_=_C2367 ,C2247_=_C2482 ,C2247_=_C2607 ,\nC2247_=_C2717 ,C2247_=_C2790 ,C2247_=_C2933 ,C2247_=_C2971 ,C2247_=_C3054 ,C2247_=_C3446 ,\nC2247_=_C3514 ,C2247_=_C3563 ,C2247_=_C3686 ,C2247_=_C3725 ,C2247_=_C3888 ,C2247_=_C4028 ,\nC2249_=_C2388 ,C2249_=_C2589 ,C2249_=_C2640 ,C2249_=_C2757 ,C2249_=_C2868 ,C2249_=_C2898 ,\nC2249_=_C3030 ,C2249_=_C3238 ,C2249_=_C3658 ,C2249_=_C3859 ,C2249_=_C3866 ,C2249_=_C3877 ,\nC2249_=_C3942 ,C2249_=_C4030 ,C2249_=_C4056 ,C2251_=_C2255 ,C2251_=_C2258 ,C2251_=_C2259 ,\nC2251_=_C2261 ,C2251_=_C2262 ,C2251_=_C2265 ,C2251_=_C2266 ,C2251_=_C2424 ,C2251_=_C2591 ,\nC2251_=_C2655 ,C2251_=_C2656 ,C2251_=_C2657 ,C2251_=_C2659 ,C2251_=_C2660 ,C2251_=_C2663 ,\nC2251_=_C2664 ,C2251_=_C2666 ,C2255_=_C2258 ,C2255_=_C2259 ,C2255_=_C2261 ,C2255_=_C2262 ,\nC2255_=_C2265 ,C2255_=_C2266 ,C2255_=_C2377 ,C2255_=_C2581 ,C2255_=_C2729 ,C2255_=_C2751 ,\nC2255_=_C2874 ,C2255_=_C2886 ,C2255_=_C3022 ,C2255_=_C3141 ,C2255_=_C3475 ,C2255_=_C3476 ,\nC2255_=_C3479 ,C2255_=_C3480 ,C2255_=_C3482 ,C2255_=_C3485 ,C2258_=_C2259 ,C2258_=_C2261 ,\nC2258_=_C2262 ,C2258_=_C2265 ,C2258_=_C2266 ,C2258_=_C2562 ,C2258_=_C2633 ,C2258_=_C2677 ,\nC2258_=_C3156 ,C2258_=_C3585 ,C2258_=_C3709 ,C2258_=_C3711 ,C2258_=_C3714 ,C2259_=_C2261 ,\nC2259_=_C2262 ,C2259_=_C2265 ,C2259_=_C2266 ,C2259_=_C2678 ,C2259_=_C3406 ,C2259_=_C3425 ,\nC2259_=_C3654 ,C2259_=_C3700 ,C2259_=_C3716 ,C2259_=_C3717 ,C2259_=_C3718 ,C2261_=_C2262 ,\nC2261_=_C2265 ,C2261_=_C2266 ,C2261_=_C3365 ,C2261_=_C3461 ,C2261_=_C3561 ,C2261_=_C3856 ,\nC2261_=_C3872 ,C2261_=_C3939 ,C2261_=_C3976 ,C2261_=_C3981 ,C2261_=_C4024 ,C2262_=_C2265 ,\nC2262_=_C2266 ,C2262_=_C2718 ,C2262_=_C2848 ,C2262_=_C3336 ,C2262_=_C3353 ,C2262_=_C4088 ,\nC2262_=_C4092 ,C2262_=_C4093 ,C2265_=_C2266 ,C2265_=_C2406 ,C2265_=_C2722 ,C2265_=_C2852 ,\nC2265_=_C2883 ,C2265_=_C3229 ,C2265_=_C3338 ,C2265_=_C4043 ,C2265_=_C4084 ,C2265_=_C4100 ,\nC2265_=_C4123 ,C2265_=_C4124 ,C2266_=_C2444 ,C2266_=_C2612 ,C2266_=_C2870 ,C2266_=_C3303 ,\nC2266_=_C3449 ,C2266_=_C3474 ,C2266_=_C3677 ,C2266_=_C3728 ,C2266_=_C4015 ,C2266_=_C4087 ,\nC2276_=_C2281 ,C2276_=_C2523 ,C2276_=_C3084 ,C2276_=_C3243 ,C2276_=_C3315 ,C2276_=_C3389 ,\nC2276_=_C3391 ,C2276_=_C3392 ,C2276_=_C3393 ,C2276_=_C3395 ,C2276_=_C3396 ,C2276_=_C3397 ,\nC2276_=_C3398 ,C2276_=_C3401 ,C2281_=_C2530 ,C2281_=_C2845 ,C2281_=_C3051 ,C2281_=_C3089 ,\nC2281_=_C3320 ,C2281_=_C3349 ,C2281_=_C3607 ,C2281_=_C3619 ,C2281_=_C3836 ,C2281_=_C3837 ,\nC2281_=_C3839 ,C2281_=_C3840 ,C2281_=_C3841 ,C2309_=_C2622 ,C2309_=_C3117 ,C2309_=_C3274 ,\nC2309_=_C3447 ,C2309_=_C3463 ,C2309_=_C3705 ,C2309_=_C3745 ,C2309_=_C3889 ,C2309_=_C3909 ,\nC2309_=_C3954 ,C2309_=_C4018 ,C2309_=_C4050 ,C2309_=_C4051 ,C2309_=_C4052 ,C2309_=_C4053 ,\nC2309_=_C4054 ,C2328_=_C2367 ,C2328_=_C2482 ,C2328_=_C2607 ,C2328_=_C2717 ,C2328_=_C2790 ,\nC2328_=_C2933 ,C2328_=_C2971 ,C2328_=_C3054 ,C2328_=_C3446 ,C2328_=_C3514 ,C2328_=_C3563 ,\nC2328_=_C3686 ,C2328_=_C3725 ,C2328_=_C3888 ,C2328_=_C4028 ,C2333_=_C2335 ,C2333_=_C2336 ,\nC2333_=_C2337 ,C2333_=_C2338 ,C2333_=_C2339 ,C2333_=_C2340 ,C2333_=_C2342 ,C2333_=_C2343 ,\nC2333_=_C2344 ,C2333_=_C2345 ,C2333_=_C2346 ,C2333_=_C2348 ,C2333_=_C2349 ,C2333_=_C2350 ,\nC2333_=_C2367 ,C2335_=_C2336 ,C2335_=_C2337 ,C2335_=_C2338 ,C2335_=_C2339 ,C2335_=_C2340 ,\nC2335_=_C2342 ,C2335_=_C2343 ,C2335_=_C2344 ,C2335_=_C2345 ,C2335_=_C2346 ,C2335_=_C2348 ,\nC2335_=_C2349 ,C2335_=_C2350 ,C2335_=_C2886 ,C2335_=_C2898 ,C2336_=_C2337 ,C2336_=_C2338 ,\nC2336_=_C2339 ,C2336_=_C2340 ,C2336_=_C2342 ,C2336_=_C2343 ,C2336_=_C2344 ,C2336_=_C2345 ,\nC2336_=_C2346 ,C2336_=_C2348 ,C2336_=_C2349 ,C2336_=_C2350 ,C2336_=_C2969 ,C2336_=_C2971 ,\nC2337_=_C2338 ,C2337_=_C2339 ,C2337_=_C2340 ,C2337_=_C2342 ,C2337_=_C2343 ,C2337_=_C2344 ,\nC2337_=_C2345 ,C2337_=_C2346 ,C2337_=_C2348 ,C2337_=_C2349 ,C2337_=_C2350 ,C2338_=_C2339 ,\nC2338_=_C2340 ,C2338_=_C2342 ,C2338_=_C2343 ,C2338_=_C2344 ,C2338_=_C2345 ,C2338_=_C2346 ,\nC2338_=_C2348 ,C2338_=_C2349 ,C2338_=_C2350 ,C2338_=_C2409 ,C2338_=_C3230 ,C2338_=_C3231 ,\nC2338_=_C3235 ,C2338_=_C3238 ,C2339_=_C2340 ,C2339_=_C2342 ,C2339_=_C2343 ,C2339_=_C2344 ,\nC2339_=_C2345 ,C2339_=_C2346 ,C2339_=_C2348 ,C2339_=_C2349 ,C2339_=_C2350 ,C2339_=_C3315 ,\nC2339_=_C3320 ,C2340_=_C2342 ,C2340_=_C2343 ,C2340_=_C2344 ,C2340_=_C2345 ,C2340_=_C2346 ,\nC2340_=_C2348 ,C2340_=_C2349 ,C2340_=_C2350 ,C2340_=_C3365 ,C2342_=_C2343 ,C2342_=_C2344 ,\nC2342_=_C2345 ,C2342_=_C2346 ,C2342_=_C2348 ,C2342_=_C2349 ,C2342_=_C2350 ,C2343_=_C2344 ,\nC2343_=_C2345 ,C2343_=_C2346 ,C2343_=_C2348 ,C2343_=_C2349 ,C2343_=_C2350 ,C2344_=_C2345 ,\nC2344_=_C2346 ,C2344_=_C2348 ,C2344_=_C2349 ,C2344_=_C2350 ,C2344_=_C3660 ,C2345_=_C2346 ,\nC2345_=_C2348 ,C2345_=_C2349 ,C2345_=_C2350 ,C2345_=_C3285 ,C2345_=_C3745 ,C2346_=_C2348 ,\nC2346_=_C2349 ,C2346_=_C2350 ,C2348_=_C2349 ,C2348_=_C2350 ,C2348_=_C3291 ,C2349_=_C2350 ,\nC2349_=_C3376 ,C2350_=_C3529 ,C2350_=_C3572 ,C2367_=_C2482 ,C2367_=_C2607 ,C2367_=_C2717 ,\nC2367_=_C2790 ,C2367_=_C2933 ,C2367_=_C2971 ,C2367_=_C3054 ,C2367_=_C3446 ,C2367_=_C3514 ,\nC2367_=_C3563 ,C2367_=_C3686 ,C2367_=_C3725 ,C2367_=_C3888 ,C2367_=_C4028 ,C2377_=_C2388 ,\nC2377_=_C2581 ,C2377_=_C2729 ,C2377_=_C2751 ,C2377_=_C2874 ,C2377_=_C2886 ,C2377_=_C3022 ,\nC2377_=_C3141 ,C2377_=_C3475 ,C2377_=_C3476 ,C2377_=_C3479 ,C2377_=_C3480 ,C2377_=_C3482 ,\nC2377_=_C3485 ,C2388_=_C2589 ,C2388_=_C2640 ,C2388_=_C2757 ,C2388_=_C2868 ,C2388_=_C2898 ,\nC2388_=_C3030 ,C2388_=_C3238 ,C2388_=_C3658 ,C2388_=_C3859 ,C2388_=_C3866 ,C2388_=_C3877 ,\nC2388_=_C3942 ,C2388_=_C4030 ,C2388_=_C4056 ,C2406_=_C2722 ,C2406_=_C2852 ,C2406_=_C2883 ,\nC2406_=_C3229 ,C2406_=_C3338 ,C2406_=_C4043 ,C2406_=_C4084 ,C2406_=_C4100 ,C2406_=_C4123 ,\nC2406_=_C4124 ,C2407_=_C2408 ,C2407_=_C2409 ,C2407_=_C2410 ,C2407_=_C2411 ,C2407_=_C2414 ,\nC2407_=_C2417 ,C2407_=_C2420 ,C2407_=_C2421 ,C2407_=_C2717 ,C2407_=_C2718 ,C2407_=_C2722 ,\nC2408_=_C2409</w:t>
      </w:r>
    </w:p>
    <w:p>
      <w:pPr>
        <w:pStyle w:val="PreformattedText"/>
        <w:bidi w:val="0"/>
        <w:spacing w:before="0" w:after="0"/>
        <w:jc w:val="left"/>
        <w:rPr/>
      </w:pPr>
      <w:r>
        <w:rPr/>
        <w:t xml:space="preserve"> </w:t>
      </w:r>
      <w:r>
        <w:rPr/>
        <w:t>,C2408_=_C2410 ,C2408_=_C2411 ,C2408_=_C2414 ,C2408_=_C2417 ,C2408_=_C2420 ,\nC2408_=_C2421 ,C2408_=_C2844 ,C2408_=_C2845 ,C2408_=_C2848 ,C2408_=_C2852 ,C2409_=_C2410 ,\nC2409_=_C2411 ,C2409_=_C2414 ,C2409_=_C2417 ,C2409_=_C2420 ,C2409_=_C2421 ,C2409_=_C3230 ,\nC2409_=_C3231 ,C2409_=_C3235 ,C2409_=_C3238 ,C2410_=_C2411 ,C2410_=_C2414 ,C2410_=_C2417 ,\nC2410_=_C2420 ,C2410_=_C2421 ,C2410_=_C3296 ,C2410_=_C3303 ,C2411_=_C2414 ,C2411_=_C2417 ,\nC2411_=_C2420 ,C2411_=_C2421 ,C2411_=_C3336 ,C2411_=_C3338 ,C2414_=_C2417 ,C2414_=_C2420 ,\nC2414_=_C2421 ,C2414_=_C3419 ,C2414_=_C4015 ,C2417_=_C2420 ,C2417_=_C2421 ,C2417_=_C4088 ,\nC2417_=_C4100 ,C2420_=_C2421 ,C2420_=_C4092 ,C2420_=_C4123 ,C2421_=_C3383 ,C2421_=_C4093 ,\nC2421_=_C4124 ,C2424_=_C2444 ,C2424_=_C2591 ,C2424_=_C2655 ,C2424_=_C2656 ,C2424_=_C2657 ,\nC2424_=_C2659 ,C2424_=_C2660 ,C2424_=_C2663 ,C2424_=_C2664 ,C2424_=_C2666 ,C2444_=_C2612 ,\nC2444_=_C2870 ,C2444_=_C3303 ,C2444_=_C3449 ,C2444_=_C3474 ,C2444_=_C3677 ,C2444_=_C3728 ,\nC2444_=_C4015 ,C2444_=_C4087 ,C2479_=_C2482 ,C2479_=_C2605 ,C2479_=_C2969 ,C2479_=_C3235 ,\nC2479_=_C3512 ,C2479_=_C3559 ,C2479_=_C3684 ,C2479_=_C3723 ,C2479_=_C3985 ,C2482_=_C2607 ,\nC2482_=_C2717 ,C2482_=_C2790 ,C2482_=_C2933 ,C2482_=_C2971 ,C2482_=_C3054 ,C2482_=_C3446 ,\nC2482_=_C3514 ,C2482_=_C3563 ,C2482_=_C3686 ,C2482_=_C3725 ,C2482_=_C3888 ,C2482_=_C4028 ,\nC2520_=_C2920 ,C2520_=_C3253 ,C2520_=_C3354 ,C2520_=_C3549 ,C2520_=_C3676 ,C2520_=_C3818 ,\nC2520_=_C3959 ,C2520_=_C3980 ,C2520_=_C4014 ,C2520_=_C4037 ,C2520_=_C4085 ,C2520_=_C4121 ,\nC2523_=_C2530 ,C2523_=_C3084 ,C2523_=_C3243 ,C2523_=_C3315 ,C2523_=_C3389 ,C2523_=_C3391 ,\nC2523_=_C3392 ,C2523_=_C3393 ,C2523_=_C3395 ,C2523_=_C3396 ,C2523_=_C3397 ,C2523_=_C3398 ,\nC2523_=_C3401 ,C2530_=_C2845 ,C2530_=_C3051 ,C2530_=_C3089 ,C2530_=_C3320 ,C2530_=_C3349 ,\nC2530_=_C3607 ,C2530_=_C3619 ,C2530_=_C3836 ,C2530_=_C3837 ,C2530_=_C3839 ,C2530_=_C3840 ,\nC2530_=_C3841 ,C2562_=_C2633 ,C2562_=_C2677 ,C2562_=_C3156 ,C2562_=_C3585 ,C2562_=_C3709 ,\nC2562_=_C3711 ,C2562_=_C3714 ,C2581_=_C2589 ,C2581_=_C2729 ,C2581_=_C2751 ,C2581_=_C2874 ,\nC2581_=_C2886 ,C2581_=_C3022 ,C2581_=_C3141 ,C2581_=_C3475 ,C2581_=_C3476 ,C2581_=_C3479 ,\nC2581_=_C3480 ,C2581_=_C3482 ,C2581_=_C3485 ,C2589_=_C2640 ,C2589_=_C2757 ,C2589_=_C2868 ,\nC2589_=_C2898 ,C2589_=_C3030 ,C2589_=_C3238 ,C2589_=_C3658 ,C2589_=_C3859 ,C2589_=_C3866 ,\nC2589_=_C3877 ,C2589_=_C3942 ,C2589_=_C4030 ,C2589_=_C4056 ,C2591_=_C2598 ,C2591_=_C2605 ,\nC2591_=_C2607 ,C2591_=_C2612 ,C2591_=_C2655 ,C2591_=_C2656 ,C2591_=_C2657 ,C2591_=_C2659 ,\nC2591_=_C2660 ,C2591_=_C2663 ,C2591_=_C2664 ,C2591_=_C2666 ,C2598_=_C2605 ,C2598_=_C2607 ,\nC2598_=_C2612 ,C2598_=_C2618 ,C2598_=_C3110 ,C2598_=_C3154 ,C2598_=_C3439 ,C2598_=_C3488 ,\nC2598_=_C3489 ,C2598_=_C3490 ,C2598_=_C3491 ,C2598_=_C3494 ,C2598_=_C3495 ,C2598_=_C3496 ,\nC2598_=_C3497 ,C2598_=_C3498 ,C2598_=_C3499 ,C2598_=_C3500 ,C2605_=_C2607 ,C2605_=_C2612 ,\nC2605_=_C2969 ,C2605_=_C3235 ,C2605_=_C3512 ,C2605_=_C3559 ,C2605_=_C3684 ,C2605_=_C3723 ,\nC2605_=_C3985 ,C2607_=_C2612 ,C2607_=_C2717 ,C2607_=_C2790 ,C2607_=_C2933 ,C2607_=_C2971 ,\nC2607_=_C3054 ,C2607_=_C3446 ,C2607_=_C3514 ,C2607_=_C3563 ,C2607_=_C3686 ,C2607_=_C3725 ,\nC2607_=_C3888 ,C2607_=_C4028 ,C2612_=_C2870 ,C2612_=_C3303 ,C2612_=_C3449 ,C2612_=_C3474 ,\nC2612_=_C3677 ,C2612_=_C3728 ,C2612_=_C4015 ,C2612_=_C4087 ,C2618_=_C2622 ,C2618_=_C3110 ,\nC2618_=_C3154 ,C2618_=_C3439 ,C2618_=_C3488 ,C2618_=_C3489 ,C2618_=_C3490 ,C2618_=_C3491 ,\nC2618_=_C3494 ,C2618_=_C3495 ,C2618_=_C3496 ,C2618_=_C3497 ,C2618_=_C3498 ,C2618_=_C3499 ,\nC2618_=_C3500 ,C2622_=_C3117 ,C2622_=_C3274 ,C2622_=_C3447 ,C2622_=_C3463 ,C2622_=_C3705 ,\nC2622_=_C3745 ,C2622_=_C3889 ,C2622_=_C3909 ,C2622_=_C3954 ,C2622_=_C4018 ,C2622_=_C4050 ,\nC2622_=_C4051 ,C2622_=_C4052 ,C2622_=_C4053 ,C2622_=_C4054 ,C2633_=_C2640 ,C2633_=_C2677 ,\nC2633_=_C3156 ,C2633_=_C3585 ,C2633_=_C3709 ,C2633_=_C3711 ,C2633_=_C3714 ,C2640_=_C2757 ,\nC2640_=_C2868 ,C2640_=_C2898 ,C2640_=_C3030 ,C2640_=_C3238 ,C2640_=_C3658 ,C2640_=_C3859 ,\nC2640_=_C3866 ,C2640_=_C3877 ,C2640_=_C3942 ,C2640_=_C4030 ,C2640_=_C4056 ,C2655_=_C2656 ,\nC2655_=_C2657 ,C2655_=_C2659 ,C2655_=_C2660 ,C2655_=_C2663 ,C2655_=_C2664 ,C2655_=_C2666 ,\nC2655_=_C2868 ,C2655_=_C2870 ,C2656_=_C2657 ,C2656_=_C2659 ,C2656_=_C2660 ,C2656_=_C2663 ,\nC2656_=_C2664 ,C2656_=_C2666 ,C2656_=_C2812 ,C2656_=_C3279 ,C2656_=_C3389 ,C2656_=_C3414 ,\nC2656_=_C3439 ,C2656_=_C3446 ,C2656_=_C3447 ,C2656_=_C3449 ,C2657_=_C2659 ,C2657_=_C2660 ,\nC2657_=_C2663 ,C2657_=_C2664 ,C2657_=_C2666 ,C2657_=_C3198 ,C2657_=_C3474 ,C2659_=_C2660 ,\nC2659_=_C2663 ,C2659_=_C2664 ,C2659_=_C2666 ,C2659_=_C3559 ,C2659_=_C3561 ,C2659_=_C3563 ,\nC2660_=_C2663 ,C2660_=_C2664 ,C2660_=_C2666 ,C2660_=_C3393 ,C2660_=_C3676 ,C2660_=_C3677 ,\nC2663_=_C2664 ,C2663_=_C2666 ,C2663_=_C3709 ,C2663_=_C3723 ,C2663_=_C3725 ,C2663_=_C3728 ,\nC2664_=_C2666 ,C2664_=_C3373 ,C2664_=_C3939 ,C2664_=_C3942 ,C2666_=_C4087 ,C2671_=_C2677 ,\nC2671_=_C2678 ,C2671_=_C2781 ,C2671_=_C2809 ,C2671_=_C2812 ,C2671_=_C2814 ,C2671_=_C2815 ,\nC2671_=_C2817 ,C2671_=_C2818 ,C2671_=_C2819 ,C2671_=_C2820 ,C2671_=_C2821 ,C2677_=_C2678 ,\nC2677_=_C3156 ,C2677_=_C3585 ,C2677_=_C3709 ,C2677_=_C3711 ,C2677_=_C3714 ,C2678_=_C3406 ,\nC2678_=_C3425 ,C2678_=_C3654 ,C2678_=_C3700 ,C2678_=_C3716 ,C2678_=_C3717 ,C2678_=_C3718 ,\nC2692_=_C2766 ,C2692_=_C2796 ,C2692_=_C2907 ,C2692_=_C2926 ,C2692_=_C3083 ,C2692_=_C3230 ,\nC2692_=_C3342 ,C2692_=_C3373 ,C2692_=_C3374 ,C2692_=_C3375 ,C2692_=_C3376 ,C2692_=_C3378 ,\nC2692_=_C3379 ,C2692_=_C3380 ,C2692_=_C3381 ,C2692_=_C3383 ,C2717_=_C2718 ,C2717_=_C2722 ,\nC2717_=_C2790 ,C2717_=_C2933 ,C2717_=_C2971 ,C2717_=_C3054 ,C2717_=_C3446 ,C2717_=_C3514 ,\nC2717_=_C3563 ,C2717_=_C3686 ,C2717_=_C3725 ,C2717_=_C3888 ,C2717_=_C4028 ,C2718_=_C2722 ,\nC2718_=_C2848 ,C2718_=_C3336 ,C2718_=_C3353 ,C2718_=_C4088 ,C2718_=_C4092 ,C2718_=_C4093 ,\nC2722_=_C2852 ,C2722_=_C2883 ,C2722_=_C3229 ,C2722_=_C3338 ,C2722_=_C4043 ,C2722_=_C4084 ,\nC2722_=_C4100 ,C2722_=_C4123 ,C2722_=_C4124 ,C2729_=_C2733 ,C2729_=_C2751 ,C2729_=_C2874 ,\nC2729_=_C2886 ,C2729_=_C3022 ,C2729_=_C3141 ,C2729_=_C3475 ,C2729_=_C3476 ,C2729_=_C3479 ,\nC2729_=_C3480 ,C2729_=_C3482 ,C2729_=_C3485 ,C2733_=_C3346 ,C2733_=_C3405 ,C2733_=_C3424 ,\nC2733_=_C3503 ,C2733_=_C3660 ,C2733_=_C3662 ,C2733_=_C3664 ,C2733_=_C3665 ,C2733_=_C3666 ,\nC2733_=_C3667 ,C2733_=_C3670 ,C2751_=_C2757 ,C2751_=_C2874 ,C2751_=_C2886 ,C2751_=_C3022 ,\nC2751_=_C3141 ,C2751_=_C3475 ,C2751_=_C3476 ,C2751_=_C3479 ,C2751_=_C3480 ,C2751_=_C3482 ,\nC2751_=_C3485 ,C2757_=_C2868 ,C2757_=_C2898 ,C2757_=_C3030 ,C2757_=_C3238 ,C2757_=_C3658 ,\nC2757_=_C3859 ,C2757_=_C3866 ,C2757_=_C3877 ,C2757_=_C3942 ,C2757_=_C4030 ,C2757_=_C4056 ,\nC2764_=_C2766 ,C2764_=_C2767 ,C2764_=_C3278 ,C2764_=_C3279 ,C2764_=_C3280 ,C2764_=_C3283 ,\nC2764_=_C3284 ,C2764_=_C3285 ,C2764_=_C3286 ,C2764_=_C3287 ,C2764_=_C3288 ,C2764_=_C3289 ,\nC2764_=_C3290 ,C2764_=_C3291 ,C2764_=_C3294 ,C2766_=_C2767 ,C2766_=_C2796 ,C2766_=_C2907 ,\nC2766_=_C2926 ,C2766_=_C3083 ,C2766_=_C3230 ,C2766_=_C3342 ,C2766_=_C3373 ,C2766_=_C3374 ,\nC2766_=_C3375 ,C2766_=_C3376 ,C2766_=_C3378 ,C2766_=_C3379 ,C2766_=_C3380 ,C2766_=_C3381 ,\nC2766_=_C3383 ,C2767_=_C3344 ,C2767_=_C3517 ,C2767_=_C3519 ,C2767_=_C3520 ,C2767_=_C3521 ,\nC2767_=_C3523 ,C2767_=_C3524 ,C2767_=_C3526 ,C2767_=_C3527 ,C2767_=_C3528 ,C2767_=_C3529 ,\nC2767_=_C3531 ,C2781_=_C2790 ,C2781_=_C2809 ,C2781_=_C2812 ,C2781_=_C2814 ,C2781_=_C2815 ,\nC2781_=_C2817 ,C2781_=_C2818 ,C2781_=_C2819 ,C2781_=_C2820 ,C2781_=_C2821 ,C2790_=_C2933 ,\nC2790_=_C2971 ,C2790_=_C3054 ,C2790_=_C3446 ,C2790_=_C3514 ,C2790_=_C3563 ,C2790_=_C3686 ,\nC2790_=_C3725 ,C2790_=_C3888 ,C2790_=_C4028 ,C2796_=_C2907 ,C2796_=_C2926 ,C2796_=_C3083 ,\nC2796_=_C3230 ,C2796_=_C3342 ,C2796_=_C3373 ,C2796_=_C3374 ,C2796_=_C3375 ,C2796_=_C3376 ,\nC2796_=_C3378 ,C2796_=_C3379 ,C2796_=_C3380 ,C2796_=_C3381 ,C2796_=_C3383 ,C2809_=_C2812 ,\nC2809_=_C2814 ,C2809_=_C2815 ,C2809_=_C2817 ,C2809_=_C2818 ,C2809_=_C2819 ,C2809_=_C2820 ,\nC2809_=_C2821 ,C2809_=_C3243 ,C2809_=_C3253 ,C2812_=_C2814 ,C2812_=_C2815 ,C2812_=_C2817 ,\nC2812_=_C2818 ,C2812_=_C2819 ,C2812_=_C2820 ,C2812_=_C2821 ,C2812_=_C3279 ,C2812_=_C3389 ,\nC2812_=_C3414 ,C2812_=_C3439 ,C2812_=_C3446 ,C2812_=_C3447 ,C2812_=_C3449 ,C2814_=_C2815 ,\nC2814_=_C2817 ,C2814_=_C2818 ,C2814_=_C2819 ,C2814_=_C2820 ,C2814_=_C2821 ,C2814_=_C3415 ,\nC2814_=_C3476 ,C2814_=_C3654 ,C2814_=_C3658 ,C2815_=_C2817 ,C2815_=_C2818 ,C2815_=_C2819 ,\nC2815_=_C2820 ,C2815_=_C2821 ,C2815_=_C3416 ,C2815_=_C3700 ,C2815_=_C3705 ,C2817_=_C2818 ,\nC2817_=_C2819 ,C2817_=_C2820 ,C2817_=_C2821 ,C2817_=_C3488 ,C2818_=_C2819 ,C2818_=_C2820 ,\nC2818_=_C2821 ,C2818_=_C3289 ,C2818_=_C3527 ,C2818_=_C3664 ,C2818_=_C3717 ,C2819_=_C2820 ,\nC2819_=_C2821 ,C2819_=_C3290 ,C2819_=_C3395 ,C2819_=_C3489 ,C2819_=_C3528 ,C2819_=_C3570 ,\nC2819_=_C3888 ,C2819_=_C3889 ,C2820_=_C2821 ,C2821_=_C3375 ,C2821_=_C4018 ,C2844_=_C2845 ,\nC2844_=_C2848 ,C2844_=_C2852 ,C2844_=_C3049 ,C2844_=_C3345 ,C2844_=_C3533 ,C2844_=_C3565 ,\nC2844_=_C3567 ,C2844_=_C3569 ,C2844_=_C3570 ,C2844_=_C3571 ,C2844_=_C3572 ,C2844_=_C3574 ,\nC2844_=_C3575 ,C2845_=_C2848 ,C2845_=_C2852 ,C2845_=_C3051 ,C2845_=_C3089 ,C2845_=_C3320 ,\nC2845_=_C3349 ,C2845_=_C3607 ,C2845_=_C3619 ,C2845_=_C3836 ,C2845_=_C3837 ,C2845_=_C3839 ,\nC2845_=_C3840 ,C2845_=_C3841 ,C2848_=_C2852 ,C2848_=_C3336 ,C2848_=_C3353 ,C2848_=_C4088 ,\nC2848_=_C4092 ,C2848_=_C4093 ,C2852_=_C2883 ,C2852_=_C3229 ,C2852_=_C3338 ,C2852_=_C4043 ,\nC2852_=_C4084 ,C2852_=_C4100 ,C2852_=_C4123 ,C2852_=_C4124 ,C2868_=_C2870 ,C2868_=_C2898 ,\nC2868_=_C3030 ,C2868_=_C3238 ,C2868_=_C3658 ,C2868_=_C3859 ,C2868_=_C3866 ,C2868_=_C3877 ,\nC2868_=_C3942 ,C2868_=_C4030 ,C2868_=_C4056 ,C2870_=_C3303 ,C2870_=_C3449 ,C2870_=_C3474 ,\nC2870_=_C3677 ,C2870_=_C3728 ,C2870_=_C4015 ,C2870_=_C4087 ,C2874_=_C2883 ,C2874_=_C2886 ,\nC2874_=_C3022 ,C2874_=_C3141 ,C2874_=_C3475 ,C2874_=_C3476 ,C2874_=_C3479</w:t>
      </w:r>
    </w:p>
    <w:p>
      <w:pPr>
        <w:pStyle w:val="PreformattedText"/>
        <w:bidi w:val="0"/>
        <w:spacing w:before="0" w:after="0"/>
        <w:jc w:val="left"/>
        <w:rPr/>
      </w:pPr>
      <w:r>
        <w:rPr/>
        <w:t xml:space="preserve"> </w:t>
      </w:r>
      <w:r>
        <w:rPr/>
        <w:t>,C2874_=_C3480 ,\nC2874_=_C3482 ,C2874_=_C3485 ,C2883_=_C3229 ,C2883_=_C3338 ,C2883_=_C4043 ,C2883_=_C4084 ,\nC2883_=_C4100 ,C2883_=_C4123 ,C2883_=_C4124 ,C2886_=_C2898 ,C2886_=_C3022 ,C2886_=_C3141 ,\nC2886_=_C3475 ,C2886_=_C3476 ,C2886_=_C3479 ,C2886_=_C3480 ,C2886_=_C3482 ,C2886_=_C3485 ,\nC2898_=_C3030 ,C2898_=_C3238 ,C2898_=_C3658 ,C2898_=_C3859 ,C2898_=_C3866 ,C2898_=_C3877 ,\nC2898_=_C3942 ,C2898_=_C4030 ,C2898_=_C4056 ,C2907_=_C2920 ,C2907_=_C2926 ,C2907_=_C3083 ,\nC2907_=_C3230 ,C2907_=_C3342 ,C2907_=_C3373 ,C2907_=_C3374 ,C2907_=_C3375 ,C2907_=_C3376 ,\nC2907_=_C3378 ,C2907_=_C3379 ,C2907_=_C3380 ,C2907_=_C3381 ,C2907_=_C3383 ,C2920_=_C3253 ,\nC2920_=_C3354 ,C2920_=_C3549 ,C2920_=_C3676 ,C2920_=_C3818 ,C2920_=_C3959 ,C2920_=_C3980 ,\nC2920_=_C4014 ,C2920_=_C4037 ,C2920_=_C4085 ,C2920_=_C4121 ,C2926_=_C2933 ,C2926_=_C3083 ,\nC2926_=_C3230 ,C2926_=_C3342 ,C2926_=_C3373 ,C2926_=_C3374 ,C2926_=_C3375 ,C2926_=_C3376 ,\nC2926_=_C3378 ,C2926_=_C3379 ,C2926_=_C3380 ,C2926_=_C3381 ,C2926_=_C3383 ,C2933_=_C2971 ,\nC2933_=_C3054 ,C2933_=_C3446 ,C2933_=_C3514 ,C2933_=_C3563 ,C2933_=_C3686 ,C2933_=_C3725 ,\nC2933_=_C3888 ,C2933_=_C4028 ,C2969_=_C2971 ,C2969_=_C3235 ,C2969_=_C3512 ,C2969_=_C3559 ,\nC2969_=_C3684 ,C2969_=_C3723 ,C2969_=_C3985 ,C2971_=_C3054 ,C2971_=_C3446 ,C2971_=_C3514 ,\nC2971_=_C3563 ,C2971_=_C3686 ,C2971_=_C3725 ,C2971_=_C3888 ,C2971_=_C4028 ,C3022_=_C3030 ,\nC3022_=_C3141 ,C3022_=_C3475 ,C3022_=_C3476 ,C3022_=_C3479 ,C3022_=_C3480 ,C3022_=_C3482 ,\nC3022_=_C3485 ,C3030_=_C3238 ,C3030_=_C3658 ,C3030_=_C3859 ,C3030_=_C3866 ,C3030_=_C3877 ,\nC3030_=_C3942 ,C3030_=_C4030 ,C3030_=_C4056 ,C3047_=_C3049 ,C3047_=_C3051 ,C3047_=_C3054 ,\nC3047_=_C3196 ,C3047_=_C3198 ,C3047_=_C3201 ,C3047_=_C3204 ,C3047_=_C3205 ,C3047_=_C3207 ,\nC3049_=_C3051 ,C3049_=_C3054 ,C3049_=_C3345 ,C3049_=_C3533 ,C3049_=_C3565 ,C3049_=_C3567 ,\nC3049_=_C3569 ,C3049_=_C3570 ,C3049_=_C3571 ,C3049_=_C3572 ,C3049_=_C3574 ,C3049_=_C3575 ,\nC3051_=_C3054 ,C3051_=_C3089 ,C3051_=_C3320 ,C3051_=_C3349 ,C3051_=_C3607 ,C3051_=_C3619 ,\nC3051_=_C3836 ,C3051_=_C3837 ,C3051_=_C3839 ,C3051_=_C3840 ,C3051_=_C3841 ,C3054_=_C3446 ,\nC3054_=_C3514 ,C3054_=_C3563 ,C3054_=_C3686 ,C3054_=_C3725 ,C3054_=_C3888 ,C3054_=_C4028 ,\nC3083_=_C3084 ,C3083_=_C3089 ,C3083_=_C3230 ,C3083_=_C3342 ,C3083_=_C3373 ,C3083_=_C3374 ,\nC3083_=_C3375 ,C3083_=_C3376 ,C3083_=_C3378 ,C3083_=_C3379 ,C3083_=_C3380 ,C3083_=_C3381 ,\nC3083_=_C3383 ,C3084_=_C3089 ,C3084_=_C3243 ,C3084_=_C3315 ,C3084_=_C3389 ,C3084_=_C3391 ,\nC3084_=_C3392 ,C3084_=_C3393 ,C3084_=_C3395 ,C3084_=_C3396 ,C3084_=_C3397 ,C3084_=_C3398 ,\nC3084_=_C3401 ,C3089_=_C3320 ,C3089_=_C3349 ,C3089_=_C3607 ,C3089_=_C3619 ,C3089_=_C3836 ,\nC3089_=_C3837 ,C3089_=_C3839 ,C3089_=_C3840 ,C3089_=_C3841 ,C3110_=_C3117 ,C3110_=_C3154 ,\nC3110_=_C3439 ,C3110_=_C3488 ,C3110_=_C3489 ,C3110_=_C3490 ,C3110_=_C3491 ,C3110_=_C3494 ,\nC3110_=_C3495 ,C3110_=_C3496 ,C3110_=_C3497 ,C3110_=_C3498 ,C3110_=_C3499 ,C3110_=_C3500 ,\nC3117_=_C3274 ,C3117_=_C3447 ,C3117_=_C3463 ,C3117_=_C3705 ,C3117_=_C3745 ,C3117_=_C3889 ,\nC3117_=_C3909 ,C3117_=_C3954 ,C3117_=_C4018 ,C3117_=_C4050 ,C3117_=_C4051 ,C3117_=_C4052 ,\nC3117_=_C4053 ,C3117_=_C4054 ,C3141_=_C3475 ,C3141_=_C3476 ,C3141_=_C3479 ,C3141_=_C3480 ,\nC3141_=_C3482 ,C3141_=_C3485 ,C3154_=_C3156 ,C3154_=_C3439 ,C3154_=_C3488 ,C3154_=_C3489 ,\nC3154_=_C3490 ,C3154_=_C3491 ,C3154_=_C3494 ,C3154_=_C3495 ,C3154_=_C3496 ,C3154_=_C3497 ,\nC3154_=_C3498 ,C3154_=_C3499 ,C3154_=_C3500 ,C3156_=_C3585 ,C3156_=_C3709 ,C3156_=_C3711 ,\nC3156_=_C3714 ,C3196_=_C3198 ,C3196_=_C3201 ,C3196_=_C3204 ,C3196_=_C3205 ,C3196_=_C3207 ,\nC3196_=_C3342 ,C3196_=_C3344 ,C3196_=_C3345 ,C3196_=_C3346 ,C3196_=_C3349 ,C3196_=_C3353 ,\nC3196_=_C3354 ,C3198_=_C3201 ,C3198_=_C3204 ,C3198_=_C3205 ,C3198_=_C3207 ,C3198_=_C3474 ,\nC3201_=_C3204 ,C3201_=_C3205 ,C3201_=_C3207 ,C3201_=_C3475 ,C3201_=_C3520 ,C3201_=_C3565 ,\nC3204_=_C3205 ,C3204_=_C3207 ,C3205_=_C3207 ,C3205_=_C3374 ,C3207_=_C3379 ,C3229_=_C3338 ,\nC3229_=_C4043 ,C3229_=_C4084 ,C3229_=_C4100 ,C3229_=_C4123 ,C3229_=_C4124 ,C3230_=_C3231 ,\nC3230_=_C3235 ,C3230_=_C3238 ,C3230_=_C3342 ,C3230_=_C3373 ,C3230_=_C3374 ,C3230_=_C3375 ,\nC3230_=_C3376 ,C3230_=_C3378 ,C3230_=_C3379 ,C3230_=_C3380 ,C3230_=_C3381 ,C3230_=_C3383 ,\nC3231_=_C3235 ,C3231_=_C3238 ,C3231_=_C3296 ,C3231_=_C3304 ,C3231_=_C3414 ,C3231_=_C3415 ,\nC3231_=_C3416 ,C3231_=_C3418 ,C3231_=_C3419 ,C3231_=_C3422 ,C3235_=_C3238 ,C3235_=_C3512 ,\nC3235_=_C3559 ,C3235_=_C3684 ,C3235_=_C3723 ,C3235_=_C3985 ,C3238_=_C3658 ,C3238_=_C3859 ,\nC3238_=_C3866 ,C3238_=_C3877 ,C3238_=_C3942 ,C3238_=_C4030 ,C3238_=_C4056 ,C3243_=_C3253 ,\nC3243_=_C3315 ,C3243_=_C3389 ,C3243_=_C3391 ,C3243_=_C3392 ,C3243_=_C3393 ,C3243_=_C3395 ,\nC3243_=_C3396 ,C3243_=_C3397 ,C3243_=_C3398 ,C3243_=_C3401 ,C3253_=_C3354 ,C3253_=_C3549 ,\nC3253_=_C3676 ,C3253_=_C3818 ,C3253_=_C3959 ,C3253_=_C3980 ,C3253_=_C4014 ,C3253_=_C4037 ,\nC3253_=_C4085 ,C3253_=_C4121 ,C3274_=_C3447 ,C3274_=_C3463 ,C3274_=_C3705 ,C3274_=_C3745 ,\nC3274_=_C3889 ,C3274_=_C3909 ,C3274_=_C3954 ,C3274_=_C4018 ,C3274_=_C4050 ,C3274_=_C4051 ,\nC3274_=_C4052 ,C3274_=_C4053 ,C3274_=_C4054 ,C3278_=_C3279 ,C3278_=_C3280 ,C3278_=_C3283 ,\nC3278_=_C3284 ,C3278_=_C3285 ,C3278_=_C3286 ,C3278_=_C3287 ,C3278_=_C3288 ,C3278_=_C3289 ,\nC3278_=_C3290 ,C3278_=_C3291 ,C3278_=_C3294 ,C3278_=_C3424 ,C3278_=_C3425 ,C3279_=_C3280 ,\nC3279_=_C3283 ,C3279_=_C3284 ,C3279_=_C3285 ,C3279_=_C3286 ,C3279_=_C3287 ,C3279_=_C3288 ,\nC3279_=_C3289 ,C3279_=_C3290 ,C3279_=_C3291 ,C3279_=_C3294 ,C3279_=_C3389 ,C3279_=_C3414 ,\nC3279_=_C3439 ,C3279_=_C3446 ,C3279_=_C3447 ,C3279_=_C3449 ,C3280_=_C3283 ,C3280_=_C3284 ,\nC3280_=_C3285 ,C3280_=_C3286 ,C3280_=_C3287 ,C3280_=_C3288 ,C3280_=_C3289 ,C3280_=_C3290 ,\nC3280_=_C3291 ,C3280_=_C3294 ,C3280_=_C3461 ,C3280_=_C3463 ,C3283_=_C3284 ,C3283_=_C3285 ,\nC3283_=_C3286 ,C3283_=_C3287 ,C3283_=_C3288 ,C3283_=_C3289 ,C3283_=_C3290 ,C3283_=_C3291 ,\nC3283_=_C3294 ,C3283_=_C3392 ,C3283_=_C3519 ,C3283_=_C3619 ,C3284_=_C3285 ,C3284_=_C3286 ,\nC3284_=_C3287 ,C3284_=_C3288 ,C3284_=_C3289 ,C3284_=_C3290 ,C3284_=_C3291 ,C3284_=_C3294 ,\nC3284_=_C3521 ,C3285_=_C3286 ,C3285_=_C3287 ,C3285_=_C3288 ,C3285_=_C3289 ,C3285_=_C3290 ,\nC3285_=_C3291 ,C3285_=_C3294 ,C3285_=_C3745 ,C3286_=_C3287 ,C3286_=_C3288 ,C3286_=_C3289 ,\nC3286_=_C3290 ,C3286_=_C3291 ,C3286_=_C3294 ,C3286_=_C3523 ,C3287_=_C3288 ,C3287_=_C3289 ,\nC3287_=_C3290 ,C3287_=_C3291 ,C3287_=_C3294 ,C3288_=_C3289 ,C3288_=_C3290 ,C3288_=_C3291 ,\nC3288_=_C3294 ,C3288_=_C3866 ,C3289_=_C3290 ,C3289_=_C3291 ,C3289_=_C3294 ,C3289_=_C3527 ,\nC3289_=_C3664 ,C3289_=_C3717 ,C3290_=_C3291 ,C3290_=_C3294 ,C3290_=_C3395 ,C3290_=_C3489 ,\nC3290_=_C3528 ,C3290_=_C3570 ,C3290_=_C3888 ,C3290_=_C3889 ,C3291_=_C3294 ,C3294_=_C3499 ,\nC3294_=_C4053 ,C3296_=_C3303 ,C3296_=_C3304 ,C3296_=_C3414 ,C3296_=_C3415 ,C3296_=_C3416 ,\nC3296_=_C3418 ,C3296_=_C3419 ,C3296_=_C3422 ,C3303_=_C3449 ,C3303_=_C3474 ,C3303_=_C3677 ,\nC3303_=_C3728 ,C3303_=_C4015 ,C3303_=_C4087 ,C3304_=_C3414 ,C3304_=_C3415 ,C3304_=_C3416 ,\nC3304_=_C3418 ,C3304_=_C3419 ,C3304_=_C3422 ,C3315_=_C3320 ,C3315_=_C3389 ,C3315_=_C3391 ,\nC3315_=_C3392 ,C3315_=_C3393 ,C3315_=_C3395 ,C3315_=_C3396 ,C3315_=_C3397 ,C3315_=_C3398 ,\nC3315_=_C3401 ,C3320_=_C3349 ,C3320_=_C3607 ,C3320_=_C3619 ,C3320_=_C3836 ,C3320_=_C3837 ,\nC3320_=_C3839 ,C3320_=_C3840 ,C3320_=_C3841 ,C3336_=_C3338 ,C3336_=_C3353 ,C3336_=_C4088 ,\nC3336_=_C4092 ,C3336_=_C4093 ,C3338_=_C4043 ,C3338_=_C4084 ,C3338_=_C4100 ,C3338_=_C4123 ,\nC3338_=_C4124 ,C3342_=_C3344 ,C3342_=_C3345 ,C3342_=_C3346 ,C3342_=_C3349 ,C3342_=_C3353 ,\nC3342_=_C3354 ,C3342_=_C3373 ,C3342_=_C3374 ,C3342_=_C3375 ,C3342_=_C3376 ,C3342_=_C3378 ,\nC3342_=_C3379 ,C3342_=_C3380 ,C3342_=_C3381 ,C3342_=_C3383 ,C3344_=_C3345 ,C3344_=_C3346 ,\nC3344_=_C3349 ,C3344_=_C3353 ,C3344_=_C3354 ,C3344_=_C3517 ,C3344_=_C3519 ,C3344_=_C3520 ,\nC3344_=_C3521 ,C3344_=_C3523 ,C3344_=_C3524 ,C3344_=_C3526 ,C3344_=_C3527 ,C3344_=_C3528 ,\nC3344_=_C3529 ,C3344_=_C3531 ,C3345_=_C3346 ,C3345_=_C3349 ,C3345_=_C3353 ,C3345_=_C3354 ,\nC3345_=_C3533 ,C3345_=_C3565 ,C3345_=_C3567 ,C3345_=_C3569 ,C3345_=_C3570 ,C3345_=_C3571 ,\nC3345_=_C3572 ,C3345_=_C3574 ,C3345_=_C3575 ,C3346_=_C3349 ,C3346_=_C3353 ,C3346_=_C3354 ,\nC3346_=_C3405 ,C3346_=_C3424 ,C3346_=_C3503 ,C3346_=_C3660 ,C3346_=_C3662 ,C3346_=_C3664 ,\nC3346_=_C3665 ,C3346_=_C3666 ,C3346_=_C3667 ,C3346_=_C3670 ,C3349_=_C3353 ,C3349_=_C3354 ,\nC3349_=_C3607 ,C3349_=_C3619 ,C3349_=_C3836 ,C3349_=_C3837 ,C3349_=_C3839 ,C3349_=_C3840 ,\nC3349_=_C3841 ,C3353_=_C3354 ,C3353_=_C4088 ,C3353_=_C4092 ,C3353_=_C4093 ,C3354_=_C3549 ,\nC3354_=_C3676 ,C3354_=_C3818 ,C3354_=_C3959 ,C3354_=_C3980 ,C3354_=_C4014 ,C3354_=_C4037 ,\nC3354_=_C4085 ,C3354_=_C4121 ,C3365_=_C3461 ,C3365_=_C3561 ,C3365_=_C3856 ,C3365_=_C3872 ,\nC3365_=_C3939 ,C3365_=_C3976 ,C3365_=_C3981 ,C3365_=_C4024 ,C3373_=_C3374 ,C3373_=_C3375 ,\nC3373_=_C3376 ,C3373_=_C3378 ,C3373_=_C3379 ,C3373_=_C3380 ,C3373_=_C3381 ,C3373_=_C3383 ,\nC3373_=_C3939 ,C3373_=_C3942 ,C3374_=_C3375 ,C3374_=_C3376 ,C3374_=_C3378 ,C3374_=_C3379 ,\nC3374_=_C3380 ,C3374_=_C3381 ,C3374_=_C3383 ,C3375_=_C3376 ,C3375_=_C3378 ,C3375_=_C3379 ,\nC3375_=_C3380 ,C3375_=_C3381 ,C3375_=_C3383 ,C3375_=_C4018 ,C3376_=_C3378 ,C3376_=_C3379 ,\nC3376_=_C3380 ,C3376_=_C3381 ,C3376_=_C3383 ,C3378_=_C3379 ,C3378_=_C3380 ,C3378_=_C3381 ,\nC3378_=_C3383 ,C3379_=_C3380 ,C3379_=_C3381 ,C3379_=_C3383 ,C3380_=_C3381 ,C3380_=_C3383 ,\nC3380_=_C3497 ,C3381_=_C3383 ,C3383_=_C4093 ,C3383_=_C4124 ,C3389_=_C3391 ,C3389_=_C3392 ,\nC3389_=_C3393 ,C3389_=_C3395 ,C3389_=_C3396 ,C3389_=_C3397 ,C3389_=_C3398 ,C3389_=_C3401 ,\nC3389_=_C3414 ,C3389_=_C3439 ,C3389_=_C3446 ,C3389_=_C3447 ,C3389_=_C3449 ,C3391_=_C3392 ,\nC3391_=_C3393 ,C3391_=_C3395 ,C3391_=_C3396 ,C3391_=_C3397 ,C3391_=_C3398 ,C3391_=_C3401 ,\nC3391_=_C3607 ,C3392_=_C3393 ,C3392_=_C3395 ,C3392_=_C3396 ,C3392_=_C3397 ,C3392_=_C3398 ,\nC3392_=_C3401 ,C3392_=_C3519 ,C3392_=_C3619</w:t>
      </w:r>
    </w:p>
    <w:p>
      <w:pPr>
        <w:pStyle w:val="PreformattedText"/>
        <w:bidi w:val="0"/>
        <w:spacing w:before="0" w:after="0"/>
        <w:jc w:val="left"/>
        <w:rPr/>
      </w:pPr>
      <w:r>
        <w:rPr/>
        <w:t xml:space="preserve"> </w:t>
      </w:r>
      <w:r>
        <w:rPr/>
        <w:t>,C3393_=_C3395 ,C3393_=_C3396 ,C3393_=_C3397 ,\nC3393_=_C3398 ,C3393_=_C3401 ,C3393_=_C3676 ,C3393_=_C3677 ,C3395_=_C3396 ,C3395_=_C3397 ,\nC3395_=_C3398 ,C3395_=_C3401 ,C3395_=_C3489 ,C3395_=_C3528 ,C3395_=_C3570 ,C3395_=_C3888 ,\nC3395_=_C3889 ,C3396_=_C3397 ,C3396_=_C3398 ,C3396_=_C3401 ,C3396_=_C3836 ,C3397_=_C3398 ,\nC3397_=_C3401 ,C3397_=_C3976 ,C3397_=_C3980 ,C3398_=_C3401 ,C3398_=_C4014 ,C3401_=_C3841 ,\nC3401_=_C4121 ,C3405_=_C3406 ,C3405_=_C3424 ,C3405_=_C3503 ,C3405_=_C3660 ,C3405_=_C3662 ,\nC3405_=_C3664 ,C3405_=_C3665 ,C3405_=_C3666 ,C3405_=_C3667 ,C3405_=_C3670 ,C3406_=_C3425 ,\nC3406_=_C3654 ,C3406_=_C3700 ,C3406_=_C3716 ,C3406_=_C3717 ,C3406_=_C3718 ,C3414_=_C3415 ,\nC3414_=_C3416 ,C3414_=_C3418 ,C3414_=_C3419 ,C3414_=_C3422 ,C3414_=_C3439 ,C3414_=_C3446 ,\nC3414_=_C3447 ,C3414_=_C3449 ,C3415_=_C3416 ,C3415_=_C3418 ,C3415_=_C3419 ,C3415_=_C3422 ,\nC3415_=_C3476 ,C3415_=_C3654 ,C3415_=_C3658 ,C3416_=_C3418 ,C3416_=_C3419 ,C3416_=_C3422 ,\nC3416_=_C3700 ,C3416_=_C3705 ,C3418_=_C3419 ,C3418_=_C3422 ,C3419_=_C3422 ,C3419_=_C4015 ,\nC3422_=_C3500 ,C3422_=_C4054 ,C3424_=_C3425 ,C3424_=_C3503 ,C3424_=_C3660 ,C3424_=_C3662 ,\nC3424_=_C3664 ,C3424_=_C3665 ,C3424_=_C3666 ,C3424_=_C3667 ,C3424_=_C3670 ,C3425_=_C3654 ,\nC3425_=_C3700 ,C3425_=_C3716 ,C3425_=_C3717 ,C3425_=_C3718 ,C3439_=_C3446 ,C3439_=_C3447 ,\nC3439_=_C3449 ,C3439_=_C3488 ,C3439_=_C3489 ,C3439_=_C3490 ,C3439_=_C3491 ,C3439_=_C3494 ,\nC3439_=_C3495 ,C3439_=_C3496 ,C3439_=_C3497 ,C3439_=_C3498 ,C3439_=_C3499 ,C3439_=_C3500 ,\nC3446_=_C3447 ,C3446_=_C3449 ,C3446_=_C3514 ,C3446_=_C3563 ,C3446_=_C3686 ,C3446_=_C3725 ,\nC3446_=_C3888 ,C3446_=_C4028 ,C3447_=_C3449 ,C3447_=_C3463 ,C3447_=_C3705 ,C3447_=_C3745 ,\nC3447_=_C3889 ,C3447_=_C3909 ,C3447_=_C3954 ,C3447_=_C4018 ,C3447_=_C4050 ,C3447_=_C4051 ,\nC3447_=_C4052 ,C3447_=_C4053 ,C3447_=_C4054 ,C3449_=_C3474 ,C3449_=_C3677 ,C3449_=_C3728 ,\nC3449_=_C4015 ,C3449_=_C4087 ,C3461_=_C3463 ,C3461_=_C3561 ,C3461_=_C3856 ,C3461_=_C3872 ,\nC3461_=_C3939 ,C3461_=_C3976 ,C3461_=_C3981 ,C3461_=_C4024 ,C3463_=_C3705 ,C3463_=_C3745 ,\nC3463_=_C3889 ,C3463_=_C3909 ,C3463_=_C3954 ,C3463_=_C4018 ,C3463_=_C4050 ,C3463_=_C4051 ,\nC3463_=_C4052 ,C3463_=_C4053 ,C3463_=_C4054 ,C3474_=_C3677 ,C3474_=_C3728 ,C3474_=_C4015 ,\nC3474_=_C4087 ,C3475_=_C3476 ,C3475_=_C3479 ,C3475_=_C3480 ,C3475_=_C3482 ,C3475_=_C3485 ,\nC3475_=_C3520 ,C3475_=_C3565 ,C3476_=_C3479 ,C3476_=_C3480 ,C3476_=_C3482 ,C3476_=_C3485 ,\nC3476_=_C3654 ,C3476_=_C3658 ,C3479_=_C3480 ,C3479_=_C3482 ,C3479_=_C3485 ,C3480_=_C3482 ,\nC3480_=_C3485 ,C3482_=_C3485 ,C3482_=_C4056 ,C3488_=_C3489 ,C3488_=_C3490 ,C3488_=_C3491 ,\nC3488_=_C3494 ,C3488_=_C3495 ,C3488_=_C3496 ,C3488_=_C3497 ,C3488_=_C3498 ,C3488_=_C3499 ,\nC3488_=_C3500 ,C3489_=_C3490 ,C3489_=_C3491 ,C3489_=_C3494 ,C3489_=_C3495 ,C3489_=_C3496 ,\nC3489_=_C3497 ,C3489_=_C3498 ,C3489_=_C3499 ,C3489_=_C3500 ,C3489_=_C3528 ,C3489_=_C3570 ,\nC3489_=_C3888 ,C3489_=_C3889 ,C3490_=_C3491 ,C3490_=_C3494 ,C3490_=_C3495 ,C3490_=_C3496 ,\nC3490_=_C3497 ,C3490_=_C3498 ,C3490_=_C3499 ,C3490_=_C3500 ,C3490_=_C3909 ,C3491_=_C3494 ,\nC3491_=_C3495 ,C3491_=_C3496 ,C3491_=_C3497 ,C3491_=_C3498 ,C3491_=_C3499 ,C3491_=_C3500 ,\nC3491_=_C3954 ,C3491_=_C3959 ,C3494_=_C3495 ,C3494_=_C3496 ,C3494_=_C3497 ,C3494_=_C3498 ,\nC3494_=_C3499 ,C3494_=_C3500 ,C3494_=_C3711 ,C3495_=_C3496 ,C3495_=_C3497 ,C3495_=_C3498 ,\nC3495_=_C3499 ,C3495_=_C3500 ,C3495_=_C4050 ,C3496_=_C3497 ,C3496_=_C3498 ,C3496_=_C3499 ,\nC3496_=_C3500 ,C3496_=_C3575 ,C3496_=_C3840 ,C3497_=_C3498 ,C3497_=_C3499 ,C3497_=_C3500 ,\nC3498_=_C3499 ,C3498_=_C3500 ,C3498_=_C3714 ,C3498_=_C4051 ,C3499_=_C3500 ,C3499_=_C4053 ,\nC3500_=_C4054 ,C3503_=_C3512 ,C3503_=_C3514 ,C3503_=_C3660 ,C3503_=_C3662 ,C3503_=_C3664 ,\nC3503_=_C3665 ,C3503_=_C3666 ,C3503_=_C3667 ,C3503_=_C3670 ,C3512_=_C3514 ,C3512_=_C3559 ,\nC3512_=_C3684 ,C3512_=_C3723 ,C3512_=_C3985 ,C3514_=_C3563 ,C3514_=_C3686 ,C3514_=_C3725 ,\nC3514_=_C3888 ,C3514_=_C4028 ,C3517_=_C3519 ,C3517_=_C3520 ,C3517_=_C3521 ,C3517_=_C3523 ,\nC3517_=_C3524 ,C3517_=_C3526 ,C3517_=_C3527 ,C3517_=_C3528 ,C3517_=_C3529 ,C3517_=_C3531 ,\nC3517_=_C3533 ,C3517_=_C3549 ,C3519_=_C3520 ,C3519_=_C3521 ,C3519_=_C3523 ,C3519_=_C3524 ,\nC3519_=_C3526 ,C3519_=_C3527 ,C3519_=_C3528 ,C3519_=_C3529 ,C3519_=_C3531 ,C3519_=_C3619 ,\nC3520_=_C3521 ,C3520_=_C3523 ,C3520_=_C3524 ,C3520_=_C3526 ,C3520_=_C3527 ,C3520_=_C3528 ,\nC3520_=_C3529 ,C3520_=_C3531 ,C3520_=_C3565 ,C3521_=_C3523 ,C3521_=_C3524 ,C3521_=_C3526 ,\nC3521_=_C3527 ,C3521_=_C3528 ,C3521_=_C3529 ,C3521_=_C3531 ,C3523_=_C3524 ,C3523_=_C3526 ,\nC3523_=_C3527 ,C3523_=_C3528 ,C3523_=_C3529 ,C3523_=_C3531 ,C3524_=_C3526 ,C3524_=_C3527 ,\nC3524_=_C3528 ,C3524_=_C3529 ,C3524_=_C3531 ,C3524_=_C3567 ,C3526_=_C3527 ,C3526_=_C3528 ,\nC3526_=_C3529 ,C3526_=_C3531 ,C3526_=_C3569 ,C3527_=_C3528 ,C3527_=_C3529 ,C3527_=_C3531 ,\nC3527_=_C3664 ,C3527_=_C3717 ,C3528_=_C3529 ,C3528_=_C3531 ,C3528_=_C3570 ,C3528_=_C3888 ,\nC3528_=_C3889 ,C3529_=_C3531 ,C3529_=_C3572 ,C3531_=_C3574 ,C3531_=_C3839 ,C3533_=_C3549 ,\nC3533_=_C3565 ,C3533_=_C3567 ,C3533_=_C3569 ,C3533_=_C3570 ,C3533_=_C3571 ,C3533_=_C3572 ,\nC3533_=_C3574 ,C3533_=_C3575 ,C3549_=_C3676 ,C3549_=_C3818 ,C3549_=_C3959 ,C3549_=_C3980 ,\nC3549_=_C4014 ,C3549_=_C4037 ,C3549_=_C4085 ,C3549_=_C4121 ,C3559_=_C3561 ,C3559_=_C3563 ,\nC3559_=_C3684 ,C3559_=_C3723 ,C3559_=_C3985 ,C3561_=_C3563 ,C3561_=_C3856 ,C3561_=_C3872 ,\nC3561_=_C3939 ,C3561_=_C3976 ,C3561_=_C3981 ,C3561_=_C4024 ,C3563_=_C3686 ,C3563_=_C3725 ,\nC3563_=_C3888 ,C3563_=_C4028 ,C3565_=_C3567 ,C3565_=_C3569 ,C3565_=_C3570 ,C3565_=_C3571 ,\nC3565_=_C3572 ,C3565_=_C3574 ,C3565_=_C3575 ,C3567_=_C3569 ,C3567_=_C3570 ,C3567_=_C3571 ,\nC3567_=_C3572 ,C3567_=_C3574 ,C3567_=_C3575 ,C3569_=_C3570 ,C3569_=_C3571 ,C3569_=_C3572 ,\nC3569_=_C3574 ,C3569_=_C3575 ,C3570_=_C3571 ,C3570_=_C3572 ,C3570_=_C3574 ,C3570_=_C3575 ,\nC3570_=_C3888 ,C3570_=_C3889 ,C3571_=_C3572 ,C3571_=_C3574 ,C3571_=_C3575 ,C3571_=_C3837 ,\nC3572_=_C3574 ,C3572_=_C3575 ,C3574_=_C3575 ,C3574_=_C3839 ,C3575_=_C3840 ,C3585_=_C3709 ,\nC3585_=_C3711 ,C3585_=_C3714 ,C3607_=_C3619 ,C3607_=_C3836 ,C3607_=_C3837 ,C3607_=_C3839 ,\nC3607_=_C3840 ,C3607_=_C3841 ,C3619_=_C3836 ,C3619_=_C3837 ,C3619_=_C3839 ,C3619_=_C3840 ,\nC3619_=_C3841 ,C3654_=_C3658 ,C3654_=_C3700 ,C3654_=_C3716 ,C3654_=_C3717 ,C3654_=_C3718 ,\nC3658_=_C3859 ,C3658_=_C3866 ,C3658_=_C3877 ,C3658_=_C3942 ,C3658_=_C4030 ,C3658_=_C4056 ,\nC3660_=_C3662 ,C3660_=_C3664 ,C3660_=_C3665 ,C3660_=_C3666 ,C3660_=_C3667 ,C3660_=_C3670 ,\nC3662_=_C3664 ,C3662_=_C3665 ,C3662_=_C3666 ,C3662_=_C3667 ,C3662_=_C3670 ,C3662_=_C3716 ,\nC3664_=_C3665 ,C3664_=_C3666 ,C3664_=_C3667 ,C3664_=_C3670 ,C3664_=_C3717 ,C3665_=_C3666 ,\nC3665_=_C3667 ,C3665_=_C3670 ,C3665_=_C3718 ,C3666_=_C3667 ,C3666_=_C3670 ,C3666_=_C3981 ,\nC3667_=_C3670 ,C3670_=_C4052 ,C3676_=_C3677 ,C3676_=_C3818 ,C3676_=_C3959 ,C3676_=_C3980 ,\nC3676_=_C4014 ,C3676_=_C4037 ,C3676_=_C4085 ,C3676_=_C4121 ,C3677_=_C3728 ,C3677_=_C4015 ,\nC3677_=_C4087 ,C3684_=_C3686 ,C3684_=_C3723 ,C3684_=_C3985 ,C3686_=_C3725 ,C3686_=_C3888 ,\nC3686_=_C4028 ,C3700_=_C3705 ,C3700_=_C3716 ,C3700_=_C3717 ,C3700_=_C3718 ,C3705_=_C3745 ,\nC3705_=_C3889 ,C3705_=_C3909 ,C3705_=_C3954 ,C3705_=_C4018 ,C3705_=_C4050 ,C3705_=_C4051 ,\nC3705_=_C4052 ,C3705_=_C4053 ,C3705_=_C4054 ,C3709_=_C3711 ,C3709_=_C3714 ,C3709_=_C3723 ,\nC3709_=_C3725 ,C3709_=_C3728 ,C3711_=_C3714 ,C3714_=_C4051 ,C3716_=_C3717 ,C3716_=_C3718 ,\nC3717_=_C3718 ,C3723_=_C3725 ,C3723_=_C3728 ,C3723_=_C3985 ,C3725_=_C3728 ,C3725_=_C3888 ,\nC3725_=_C4028 ,C3728_=_C4015 ,C3728_=_C4087 ,C3745_=_C3889 ,C3745_=_C3909 ,C3745_=_C3954 ,\nC3745_=_C4018 ,C3745_=_C4050 ,C3745_=_C4051 ,C3745_=_C4052 ,C3745_=_C4053 ,C3745_=_C4054 ,\nC3818_=_C3959 ,C3818_=_C3980 ,C3818_=_C4014 ,C3818_=_C4037 ,C3818_=_C4085 ,C3818_=_C4121 ,\nC3836_=_C3837 ,C3836_=_C3839 ,C3836_=_C3840 ,C3836_=_C3841 ,C3837_=_C3839 ,C3837_=_C3840 ,\nC3837_=_C3841 ,C3839_=_C3840 ,C3839_=_C3841 ,C3840_=_C3841 ,C3841_=_C4121 ,C3856_=_C3859 ,\nC3856_=_C3872 ,C3856_=_C3939 ,C3856_=_C3976 ,C3856_=_C3981 ,C3856_=_C4024 ,C3859_=_C3866 ,\nC3859_=_C3877 ,C3859_=_C3942 ,C3859_=_C4030 ,C3859_=_C4056 ,C3866_=_C3877 ,C3866_=_C3942 ,\nC3866_=_C4030 ,C3866_=_C4056 ,C3872_=_C3877 ,C3872_=_C3939 ,C3872_=_C3976 ,C3872_=_C3981 ,\nC3872_=_C4024 ,C3877_=_C3942 ,C3877_=_C4030 ,C3877_=_C4056 ,C3888_=_C3889 ,C3888_=_C4028 ,\nC3889_=_C3909 ,C3889_=_C3954 ,C3889_=_C4018 ,C3889_=_C4050 ,C3889_=_C4051 ,C3889_=_C4052 ,\nC3889_=_C4053 ,C3889_=_C4054 ,C3909_=_C3954 ,C3909_=_C4018 ,C3909_=_C4050 ,C3909_=_C4051 ,\nC3909_=_C4052 ,C3909_=_C4053 ,C3909_=_C4054 ,C3939_=_C3942 ,C3939_=_C3976 ,C3939_=_C3981 ,\nC3939_=_C4024 ,C3942_=_C4030 ,C3942_=_C4056 ,C3954_=_C3959 ,C3954_=_C4018 ,C3954_=_C4050 ,\nC3954_=_C4051 ,C3954_=_C4052 ,C3954_=_C4053 ,C3954_=_C4054 ,C3959_=_C3980 ,C3959_=_C4014 ,\nC3959_=_C4037 ,C3959_=_C4085 ,C3959_=_C4121 ,C3976_=_C3980 ,C3976_=_C3981 ,C3976_=_C4024 ,\nC3980_=_C4014 ,C3980_=_C4037 ,C3980_=_C4085 ,C3980_=_C4121 ,C3981_=_C4024 ,C3985_=_C4028 ,\nC3985_=_C4030 ,C4014_=_C4037 ,C4014_=_C4085 ,C4014_=_C4121 ,C4015_=_C4087 ,C4018_=_C4050 ,\nC4018_=_C4051 ,C4018_=_C4052 ,C4018_=_C4053 ,C4018_=_C4054 ,C4024_=_C4043 ,C4028_=_C4030 ,\nC4030_=_C4056 ,C4037_=_C4085 ,C4037_=_C4121 ,C4043_=_C4084 ,C4043_=_C4100 ,C4043_=_C4123 ,\nC4043_=_C4124 ,C4050_=_C4051 ,C4050_=_C4052 ,C4050_=_C4053 ,C4050_=_C4054 ,C4051_=_C4052 ,\nC4051_=_C4053 ,C4051_=_C4054 ,C4052_=_C4053 ,C4052_=_C4054 ,C4053_=_C4054 ,C4084_=_C4085 ,\nC4084_=_C4100 ,C4084_=_C4123 ,C4084_=_C4124 ,C4085_=_C4121 ,C4088_=_C4092 ,C4088_=_C4093 ,\nC4088_=_C4100 ,C4092_=_C4093 ,C4092_=_C4123 ,C4093_=_C4124 ,C4100_=_C4123 ,C4100_=_C4124 ,\nC4123_=_C4124 ,"];64[shape=box, label="id:64 level: 2\n687: C88 C130 C133 C156 C179 \nC215 C276 C319 C392 C430 C435 \nC442 C448 C449 C451 C454 C461 \nC462 C463 C464 C465 C466 C467 \nC468 C469 C470 C471 C472 C474 \nC475 C476 C477 C478 C480 C483 \nC484 C486 C487 C488 C524 C533 \nC535 C536</w:t>
      </w:r>
    </w:p>
    <w:p>
      <w:pPr>
        <w:pStyle w:val="PreformattedText"/>
        <w:bidi w:val="0"/>
        <w:spacing w:before="0" w:after="0"/>
        <w:jc w:val="left"/>
        <w:rPr/>
      </w:pPr>
      <w:r>
        <w:rPr/>
        <w:t xml:space="preserve"> </w:t>
      </w:r>
      <w:r>
        <w:rPr/>
        <w:t>C537 C538 C539 C540 \nC541 C543 C544 C545 C547 C548 \nC549 C550 C553 C554 C556 C557 \nC558 C559 C560 C579 C587 C600 \nC638 C653 C654 C657 C659 C668 \nC675 C676 C678 C679 C680 C681 \nC683 C686 C687 C688 C746 C763 \nC764 C765 C781 C784 C788 C793 \nC812 C828 C831 C833 C835 C837 \nC851 C879 C880 C882 C883 C887 \nC909 C927 C928 C956 C967 C972 \nC996 C1015 C1017 C1029 C1030 C1031 \nC1032 C1033 C1034 C1035 C1036 C1037 \nC1038 C1039 C1040 C1041 C1042 C1043 \nC1046 C1047 C1048 C1049 C1050 C1051 \nC1052 C1053 C1054 C1064 C1066 C1067 \nC1070 C1154 C1232 C1233 C1236 C1237 \nC1239 C1265 C1267 C1272 C1273 C1276 \nC1300 C1302 C1356 C1391 C1409 C1411 \nC1412 C1415 C1416 C1417 C1418 C1428 \nC1430 C1437 C1442 C1481 C1508 C1509 \nC1510 C1512 C1513 C1514 C1515 C1516 \nC1517 C1519 C1522 C1523 C1524 C1525 \nC1526 C1527 C1528 C1529 C1530 C1540 \nC1544 C1550 C1570 C1571 C1582 C1583 \nC1592 C1611 C1612 C1617 C1619 C1627 \nC1632 C1633 C1636 C1639 C1652 C1660 \nC1670 C1693 C1695 C1699 C1701 C1720 \nC1722 C1723 C1728 C1736 C1737 C1750 \nC1751 C1759 C1765 C1772 C1775 C1776 \nC1777 C1805 C1806 C1834 C1842 C1843 \nC1854 C1856 C1863 C1871 C1872 C1876 \nC1877 C1878 C1879 C1880 C1882 C1884 \nC1885 C1886 C1887 C1888 C1890 C1894 \nC1895 C1896 C1897 C1898 C1921 C1929 \nC1943 C1944 C1949 C1950 C1953 C1954 \nC1961 C1962 C1963 C1965 C1970 C2009 \nC2012 C2035 C2036 C2043 C2045 C2053 \nC2066 C2073 C2076 C2078 C2080 C2082 \nC2092 C2096 C2100 C2101 C2104 C2117 \nC2118 C2123 C2154 C2187 C2189 C2199 \nC2210 C2211 C2213 C2218 C2231 C2237 \nC2256 C2278 C2283 C2285 C2290 C2291 \nC2296 C2297 C2301 C2302 C2306 C2315 \nC2318 C2325 C2326 C2327 C2333 C2344 \nC2352 C2353 C2354 C2355 C2356 C2357 \nC2359 C2360 C2362 C2363 C2365 C2366 \nC2367 C2368 C2369 C2382 C2383 C2384 \nC2395 C2402 C2407 C2408 C2411 C2425 \nC2427 C2435 C2438 C2464 C2468 C2473 \nC2476 C2478 C2480 C2501 C2509 C2511 \nC2526 C2555 C2572 C2573 C2577 C2579 \nC2582 C2584 C2590 C2592 C2599 C2619 \nC2628 C2630 C2635 C2637 C2643 C2652 \nC2655 C2671 C2672 C2675 C2676 C2677 \nC2678 C2679 C2682 C2683 C2685 C2686 \nC2688 C2691 C2698 C2708 C2709 C2710 \nC2711 C2712 C2713 C2714 C2717 C2718 \nC2719 C2720 C2721 C2722 C2723 C2724 \nC2725 C2726 C2727 C2728 C2729 C2731 \nC2732 C2733 C2735 C2737 C2740 C2741 \nC2742 C2743 C2744 C2745 C2759 C2760 \nC2761 C2762 C2763 C2764 C2765 C2766 \nC2767 C2770 C2773 C2774 C2775 C2776 \nC2777 C2778 C2779 C2780 C2793 C2796 \nC2799 C2800 C2801 C2803 C2804 C2805 \nC2806 C2807 C2808 C2818 C2831 C2836 \nC2838 C2839 C2840 C2843 C2844 C2845 \nC2846 C2847 C2848 C2849 C2850 C2851 \nC2852 C2853 C2854 C2855 C2856 C2857 \nC2858 C2859 C2860 C2861 C2863 C2865 \nC2866 C2867 C2868 C2869 C2870 C2878 \nC2880 C2887 C2888 C2891 C2894 C2900 \nC2925 C2930 C2952 C2957 C2962 C2974 \nC2979 C2983 C2988 C2990 C2991 C2992 \nC2993 C3000 C3032 C3033 C3034 C3035 \nC3036 C3039 C3040 C3041 C3042 C3043 \nC3045 C3046 C3072 C3087 C3138 C3145 \nC3151 C3160 C3196 C3210 C3223 C3224 \nC3225 C3247 C3258 C3260 C3271 C3272 \nC3283 C3284 C3286 C3289 C3299 C3318 \nC3326 C3327 C3330 C3331 C3332 C3334 \nC3335 C3336 C3337 C3338 C3339 C3340 \nC3341 C3342 C3343 C3344 C3345 C3346 \nC3349 C3350 C3352 C3353 C3354 C3355 \nC3358 C3359 C3360 C3362 C3363 C3366 \nC3392 C3397 C3454 C3456 C3457 C3458 \nC3462 C3480 C3501 C3502 C3503 C3504 \nC3506 C3507 C3509 C3512 C3513 C3514 \nC3515 C3516 C3519 C3521 C3523 C3527 \nC3598 C3606 C3617 C3619 C3620 C3621 \nC3622 C3623 C3628 C3634 C3637 C3638 \nC3639 C3640 C3641 C3643 C3645 C3655 \nC3660 C3664 C3666 C3672 C3682 C3693 \nC3694 C3695 C3696 C3697 C3698 C3699 \nC3702 C3717 C3733 C3751 C3761 C3762 \nC3764 C3765 C3766 C3767 C3769 C3770 \nC3771 C3773 C3781 C3783 C3784 C3801 \nC3809 C3832 C3834 C3850 C3853 C3856 \nC3857 C3859 C3860 C3861 C3862 C3869 \nC3872 C3873 C3874 C3876 C3877 C3878 \nC3880 C3881 C3907 C3917 C3923 C3924 \nC3925 C3926 C3927 C3933 C3934 C3935 \nC3936 C3937 C3975 C3976 C3978 C3979 \nC3980 C3981 C3983 C3984 C3998 C3999 \nC4000 C4001 C4002 C4013 C4024 C4039 \nC4040 C4041 C4042 C4043 C4044 C4058 \nC4069 C4096 C4120 C4125 \n8723: C88_=_C133( C88 C133 ) C88_=_C156( C88 C156 ) C88_=_C179( C88 C179 ) C88_=_C276( C88 C276 ) C88_=_C451( C88 C451 ) \nC88_=_C680( C88 C680 ) C88_=_C1064( C88 C1064 ) C88_=_C1953( C88 C1953 ) C88_=_C2301( C88 C2301 ) C88_=_C2619( C88 C2619 ) C88_=_C3072( C88 C3072 ) \nC88_=_C3286( C88 C3286 ) C88_=_C3523( C88 C3523 ) C88_=_C3761( C88 C3761 ) C88_=_C3762( C88 C3762 ) C88_=_C3764( C88 C3764 ) C88_=_C3765( C88 C3765 ) \nC88_=_C3766( C88 C3766 ) C130_=_C133( C130 C133 ) C130_=_C215( C130 C215 ) C130_=_C319( C130 C319 ) C130_=_C392( C130 C392 ) C130_=_C676( C130 C676 ) \nC130_=_C996( C130 C996 ) C130_=_C1670( C130 C1670 ) C130_=_C1863( C130 C1863 ) C130_=_C1962( C130 C1962 ) C130_=_C2036( C130 C2036 ) C130_=_C2291( C130 C2291 ) \nC130_=_C2688( C130 C2688 ) C130_=_C2793( C130 C2793 ) C130_=_C2796( C130 C2796 ) C130_=_C2799( C130 C2799 ) C130_=_C2800( C130 C2800 ) C130_=_C2801( C130 C2801 ) \nC130_=_C2803( C130 C2803 ) C130_=_C2804( C130 C2804 ) C130_=_C2805( C130 C2805 ) C130_=_C2806( C130 C2806 ) C130_=_C2807( C130 C2807 ) C130_=_C2808( C130 C2808 ) \nC133_=_C156( C133 C156 ) C133_=_C179( C133 C179 ) C133_=_C276( C133 C276 ) C133_=_C451( C133 C451 ) C133_=_C680( C133 C680 ) C133_=_C1064( C133 C1064 ) \nC133_=_C1953( C133 C1953 ) C133_=_C2301( C133 C2301 ) C133_=_C2619( C133 C2619 ) C133_=_C3072( C133 C3072 ) C133_=_C3286( C133 C3286 ) C133_=_C3523( C133 C3523 ) \nC133_=_C3761( C133 C3761 ) C133_=_C3762( C133 C3762 ) C133_=_C3764( C133 C3764 ) C133_=_C3765( C133 C3765 ) C133_=_C3766( C133 C3766 ) C156_=_C179( C156 C179 ) \nC156_=_C276( C156 C276 ) C156_=_C451( C156 C451 ) C156_=_C680( C156 C680 ) C156_=_C1064( C156 C1064 ) C156_=_C1953( C156 C1953 ) C156_=_C2301( C156 C2301 ) \nC156_=_C2619( C156 C2619 ) C156_=_C3072( C156 C3072 ) C156_=_C3286( C156 C3286 ) C156_=_C3523( C156 C3523 ) C156_=_C3761( C156 C3761 ) C156_=_C3762( C156 C3762 ) \nC156_=_C3764( C156 C3764 ) C156_=_C3765( C156 C3765 ) C156_=_C3766( C156 C3766 ) C179_=_C276( C179 C276 ) C179_=_C451( C179 C451 ) C179_=_C680( C179 C680 ) \nC179_=_C1064( C179 C1064 ) C179_=_C1953( C179 C1953 ) C179_=_C2301( C179 C2301 ) C179_=_C2619( C179 C2619 ) C179_=_C3072( C179 C3072 ) C179_=_C3286( C179 C3286 ) \nC179_=_C3523( C179 C3523 ) C179_=_C3761( C179 C3761 ) C179_=_C3762( C179 C3762 ) C179_=_C3764( C179 C3764 ) C179_=_C3765( C179 C3765 ) C179_=_C3766( C179 C3766 ) \nC215_=_C319( C215 C319 ) C215_=_C392( C215 C392 ) C215_=_C676( C215 C676 ) C215_=_C996( C215 C996 ) C215_=_C1670( C215 C1670 ) C215_=_C1863( C215 C1863 ) \nC215_=_C1962( C215 C1962 ) C215_=_C2036( C215 C2036 ) C215_=_C2291( C215 C2291 ) C215_=_C2688( C215 C2688 ) C215_=_C2793( C215 C2793 ) C215_=_C2796( C215 C2796 ) \nC215_=_C2799( C215 C2799 ) C215_=_C2800( C215 C2800 ) C215_=_C2801( C215 C2801 ) C215_=_C2803( C215 C2803 ) C215_=_C2804( C215 C2804 ) C215_=_C2805( C215 C2805 ) \nC215_=_C2806( C215 C2806 ) C215_=_C2807( C215 C2807 ) C215_=_C2808( C215 C2808 ) C276_=_C451( C276 C451 ) C276_=_C680( C276 C680 ) C276_=_C1064( C276 C1064 ) \nC276_=_C1953( C276 C1953 ) C276_=_C2301( C276 C2301 ) C276_=_C2619( C276 C2619 ) C276_=_C3072( C276 C3072 ) C276_=_C3286( C276 C3286 ) C276_=_C3523( C276 C3523 ) \nC276_=_C3761( C276 C3761 ) C276_=_C3762( C276 C3762 ) C276_=_C3764( C276 C3764 ) C276_=_C3765( C276 C3765 ) C276_=_C3766( C276 C3766 ) C319_=_C392( C319 C392 ) \nC319_=_C676( C319 C676 ) C319_=_C996( C319 C996 ) C319_=_C1670( C319 C1670 ) C319_=_C1863( C319 C1863 ) C319_=_C1962( C319 C1962 ) C319_=_C2036( C319 C2036 ) \nC319_=_C2291( C319 C2291 ) C319_=_C2688( C319 C2688 ) C319_=_C2793( C319 C2793 ) C319_=_C2796( C319 C2796 ) C319_=_C2799( C319 C2799 ) C319_=_C2800( C319 C2800 ) \nC319_=_C2801( C319 C2801 ) C319_=_C2803( C319 C2803 ) C319_=_C2804( C319 C2804 ) C319_=_C2805( C319 C2805 ) C319_=_C2806( C319 C2806 ) C319_=_C2807( C319 C2807 ) \nC319_=_C2808( C319 C2808 ) C392_=_C676( C392 C676 ) C392_=_C996( C392 C996 ) C392_=_C1670( C392 C1670 ) C392_=_C1863( C392 C1863 ) C392_=_C1962( C392 C1962 ) \nC392_=_C2036( C392 C2036 ) C392_=_C2291( C392 C2291 ) C392_=_C2688( C392 C2688 ) C392_=_C2793( C392 C2793 ) C392_=_C2796( C392 C2796 ) C392_=_C2799( C392 C2799 ) \nC392_=_C2800( C392 C2800 ) C392_=_C2801( C392 C2801 ) C392_=_C2803( C392 C2803 ) C392_=_C2804( C392 C2804 ) C392_=_C2805( C392 C2805 ) C392_=_C2806( C392 C2806 ) \nC392_=_C2807( C392 C2807 ) C392_=_C2808( C392 C2808 ) C430_=_C533( C430 C533 ) C430_=_C587( C430 C587 ) C430_=_C638( C430 C638 ) C430_=_C956( C430 C956 ) \nC430_=_C1070( C430 C1070 ) C430_=_C1442( C430 C1442 ) C430_=_C2464( C430 C2464 ) C430_=_C2501( C430 C2501 ) C430_=_C2590( C430 C2590 ) C430_=_C2652( C430 C2652 ) \nC430_=_C2836( C430 C2836 ) C430_=_C2957( C430 C2957 ) C430_=_C2974( C430 C2974 ) C430_=_C3000( C430 C3000 ) C430_=_C3138( C430 C3138 ) C430_=_C3151( C430 C3151 ) \nC430_=_C4013( C430 C4013 ) C430_=_C4058( C430 C4058 ) C430_=_C4069( C430 C4069 ) C430_=_C4096( C430 C4096 ) C430_=_C4120( C430 C4120 ) C430_=_C4125( C430 C4125 ) \nC435_=_C442( C435 C442 ) C435_=_C448( C435 C448 ) C435_=_C449( C435 C449 ) C435_=_C451( C435 C451 ) C435_=_C454( C435 C454 ) C435_=_C463( C435 C463 ) \nC435_=_C793( C435 C793 ) C435_=_C1265( C435 C1265 ) C435_=_C1508( C435 C1508 ) C435_=_C1509( C435 C1509 ) C435_=_C1510( C435 C1510 ) C435_=_C1512( C435 C1512 ) \nC435_=_C1513( C435 C1513 ) C435_=_C1514( C435 C1514 ) C435_=_C1515( C435 C1515 ) C435_=_C1516( C435 C1516 ) C435_=_C1517( C435 C1517 ) C435_=_C1519( C435 C1519 ) \nC435_=_C1522( C435 C1522 ) C435_=_C1523( C435 C1523 ) C435_=_C1524( C435 C1524 ) C435_=_C1525( C435 C1525 ) C435_=_C1526( C435 C1526 ) C435_=_C1527( C435 C1527 ) \nC435_=_C1528( C435 C1528 ) C435_=_C1529( C435 C1529 ) C435_=_C1530( C435 C1530 ) C442_=_C448( C442 C448 ) C442_=_C449( C442 C449 ) C442_=_C451( C442 C451 ) \nC442_=_C454( C442 C454 ) C442_=_C1765( C442 C1765 ) C442_=_C1843( C442 C1843 ) C442_=_C1944( C442 C1944 ) C442_=_C2189( C442 C2189 ) C442_=_C2759(</w:t>
      </w:r>
    </w:p>
    <w:p>
      <w:pPr>
        <w:pStyle w:val="PreformattedText"/>
        <w:bidi w:val="0"/>
        <w:spacing w:before="0" w:after="0"/>
        <w:jc w:val="left"/>
        <w:rPr/>
      </w:pPr>
      <w:r>
        <w:rPr/>
        <w:t xml:space="preserve"> </w:t>
      </w:r>
      <w:r>
        <w:rPr/>
        <w:t>C442 C2759 ) \nC442_=_C2760( C442 C2760 ) C442_=_C2761( C442 C2761 ) C442_=_C2762( C442 C2762 ) C442_=_C2763( C442 C2763 ) C442_=_C2764( C442 C2764 ) C442_=_C2765( C442 C2765 ) \nC442_=_C2766( C442 C2766 ) C442_=_C2767( C442 C2767 ) C442_=_C2770( C442 C2770 ) C442_=_C2773( C442 C2773 ) C442_=_C2774( C442 C2774 ) C442_=_C2775( C442 C2775 ) \nC442_=_C2776( C442 C2776 ) C442_=_C2777( C442 C2777 ) C442_=_C2778( C442 C2778 ) C442_=_C2779( C442 C2779 ) C442_=_C2780( C442 C2780 ) C448_=_C449( C448 C449 ) \nC448_=_C451( C448 C451 ) C448_=_C454( C448 C454 ) C448_=_C1154( C448 C1154 ) C448_=_C1412( C448 C1412 ) C448_=_C1437( C448 C1437 ) C448_=_C1544( C448 C1544 ) \nC448_=_C1639( C448 C1639 ) C448_=_C1722( C448 C1722 ) C448_=_C1949( C448 C1949 ) C448_=_C2256( C448 C2256 ) C448_=_C2278( C448 C2278 ) C448_=_C2395( C448 C2395 ) \nC448_=_C2526( C448 C2526 ) C448_=_C3087( C448 C3087 ) C448_=_C3283( C448 C3283 ) C448_=_C3318( C448 C3318 ) C448_=_C3392( C448 C3392 ) C448_=_C3519( C448 C3519 ) \nC448_=_C3606( C448 C3606 ) C448_=_C3617( C448 C3617 ) C448_=_C3619( C448 C3619 ) C448_=_C3620( C448 C3620 ) C448_=_C3621( C448 C3621 ) C448_=_C3622( C448 C3622 ) \nC448_=_C3623( C448 C3623 ) C449_=_C451( C449 C451 ) C449_=_C454( C449 C454 ) C449_=_C784( C449 C784 ) C449_=_C1612( C449 C1612 ) C449_=_C1723( C449 C1723 ) \nC449_=_C1950( C449 C1950 ) C449_=_C2118( C449 C2118 ) C449_=_C2582( C449 C2582 ) C449_=_C2888( C449 C2888 ) C449_=_C2990( C449 C2990 ) C449_=_C3284( C449 C3284 ) \nC449_=_C3502( C449 C3502 ) C449_=_C3521( C449 C3521 ) C449_=_C3634( C449 C3634 ) C449_=_C3637( C449 C3637 ) C449_=_C3638( C449 C3638 ) C449_=_C3639( C449 C3639 ) \nC449_=_C3640( C449 C3640 ) C449_=_C3641( C449 C3641 ) C451_=_C454( C451 C454 ) C451_=_C680( C451 C680 ) C451_=_C1064( C451 C1064 ) C451_=_C1953( C451 C1953 ) \nC451_=_C2301( C451 C2301 ) C451_=_C2619( C451 C2619 ) C451_=_C3072( C451 C3072 ) C451_=_C3286( C451 C3286 ) C451_=_C3523( C451 C3523 ) C451_=_C3761( C451 C3761 ) \nC451_=_C3762( C451 C3762 ) C451_=_C3764( C451 C3764 ) C451_=_C3765( C451 C3765 ) C451_=_C3766( C451 C3766 ) C454_=_C835( C454 C835 ) C454_=_C1416( C454 C1416 ) \nC454_=_C1524( C454 C1524 ) C454_=_C1550( C454 C1550 ) C454_=_C1750( C454 C1750 ) C454_=_C1954( C454 C1954 ) C454_=_C2066( C454 C2066 ) C454_=_C2101( C454 C2101 ) \nC454_=_C2682( C454 C2682 ) C454_=_C2773( C454 C2773 ) C454_=_C2818( C454 C2818 ) C454_=_C3289( C454 C3289 ) C454_=_C3527( C454 C3527 ) C454_=_C3620( C454 C3620 ) \nC454_=_C3637( C454 C3637 ) C454_=_C3655( C454 C3655 ) C454_=_C3664( C454 C3664 ) C454_=_C3702( C454 C3702 ) C454_=_C3717( C454 C3717 ) C454_=_C3761( C454 C3761 ) \nC454_=_C3880( C454 C3880 ) C454_=_C3881( C454 C3881 ) C461_=_C462( C461 C462 ) C461_=_C463( C461 C463 ) C461_=_C464( C461 C464 ) C461_=_C465( C461 C465 ) \nC461_=_C466( C461 C466 ) C461_=_C467( C461 C467 ) C461_=_C468( C461 C468 ) C461_=_C469( C461 C469 ) C461_=_C470( C461 C470 ) C461_=_C471( C461 C471 ) \nC461_=_C472( C461 C472 ) C461_=_C474( C461 C474 ) C461_=_C475( C461 C475 ) C461_=_C476( C461 C476 ) C461_=_C477( C461 C477 ) C461_=_C478( C461 C478 ) \nC461_=_C480( C461 C480 ) C461_=_C483( C461 C483 ) C461_=_C484( C461 C484 ) C461_=_C486( C461 C486 ) C461_=_C487( C461 C487 ) C461_=_C488( C461 C488 ) \nC461_=_C653( C461 C653 ) C461_=_C654( C461 C654 ) C461_=_C657( C461 C657 ) C461_=_C659( C461 C659 ) C462_=_C463( C462 C463 ) C462_=_C464( C462 C464 ) \nC462_=_C465( C462 C465 ) C462_=_C466( C462 C466 ) C462_=_C467( C462 C467 ) C462_=_C468( C462 C468 ) C462_=_C469( C462 C469 ) C462_=_C470( C462 C470 ) \nC462_=_C471( C462 C471 ) C462_=_C472( C462 C472 ) C462_=_C474( C462 C474 ) C462_=_C475( C462 C475 ) C462_=_C476( C462 C476 ) C462_=_C477( C462 C477 ) \nC462_=_C478( C462 C478 ) C462_=_C480( C462 C480 ) C462_=_C483( C462 C483 ) C462_=_C484( C462 C484 ) C462_=_C486( C462 C486 ) C462_=_C487( C462 C487 ) \nC462_=_C488( C462 C488 ) C462_=_C793( C462 C793 ) C462_=_C812( C462 C812 ) C463_=_C464( C463 C464 ) C463_=_C465( C463 C465 ) C463_=_C466( C463 C466 ) \nC463_=_C467( C463 C467 ) C463_=_C468( C463 C468 ) C463_=_C469( C463 C469 ) C463_=_C470( C463 C470 ) C463_=_C471( C463 C471 ) C463_=_C472( C463 C472 ) \nC463_=_C474( C463 C474 ) C463_=_C475( C463 C475 ) C463_=_C476( C463 C476 ) C463_=_C477( C463 C477 ) C463_=_C478( C463 C478 ) C463_=_C480( C463 C480 ) \nC463_=_C483( C463 C483 ) C463_=_C484( C463 C484 ) C463_=_C486( C463 C486 ) C463_=_C487( C463 C487 ) C463_=_C488( C463 C488 ) C463_=_C793( C463 C793 ) \nC463_=_C1265( C463 C1265 ) C463_=_C1508( C463 C1508 ) C463_=_C1509( C463 C1509 ) C463_=_C1510( C463 C1510 ) C463_=_C1512( C463 C1512 ) C463_=_C1513( C463 C1513 ) \nC463_=_C1514( C463 C1514 ) C463_=_C1515( C463 C1515 ) C463_=_C1516( C463 C1516 ) C463_=_C1517( C463 C1517 ) C463_=_C1519( C463 C1519 ) C463_=_C1522( C463 C1522 ) \nC463_=_C1523( C463 C1523 ) C463_=_C1524( C463 C1524 ) C463_=_C1525( C463 C1525 ) C463_=_C1526( C463 C1526 ) C463_=_C1527( C463 C1527 ) C463_=_C1528( C463 C1528 ) \nC463_=_C1529( C463 C1529 ) C463_=_C1530( C463 C1530 ) C464_=_C465( C464 C465 ) C464_=_C466( C464 C466 ) C464_=_C467( C464 C467 ) C464_=_C468( C464 C468 ) \nC464_=_C469( C464 C469 ) C464_=_C470( C464 C470 ) C464_=_C471( C464 C471 ) C464_=_C472( C464 C472 ) C464_=_C474( C464 C474 ) C464_=_C475( C464 C475 ) \nC464_=_C476( C464 C476 ) C464_=_C477( C464 C477 ) C464_=_C478( C464 C478 ) C464_=_C480( C464 C480 ) C464_=_C483( C464 C483 ) C464_=_C484( C464 C484 ) \nC464_=_C486( C464 C486 ) C464_=_C487( C464 C487 ) C464_=_C488( C464 C488 ) C464_=_C1540( C464 C1540 ) C464_=_C1544( C464 C1544 ) C464_=_C1550( C464 C1550 ) \nC465_=_C466( C465 C466 ) C465_=_C467( C465 C467 ) C465_=_C468( C465 C468 ) C465_=_C469( C465 C469 ) C465_=_C470( C465 C470 ) C465_=_C471( C465 C471 ) \nC465_=_C472( C465 C472 ) C465_=_C474( C465 C474 ) C465_=_C475( C465 C475 ) C465_=_C476( C465 C476 ) C465_=_C477( C465 C477 ) C465_=_C478( C465 C478 ) \nC465_=_C480( C465 C480 ) C465_=_C483( C465 C483 ) C465_=_C484( C465 C484 ) C465_=_C486( C465 C486 ) C465_=_C487( C465 C487 ) C465_=_C488( C465 C488 ) \nC465_=_C1508( C465 C1508 ) C465_=_C1611( C465 C1611 ) C465_=_C1612( C465 C1612 ) C465_=_C1617( C465 C1617 ) C465_=_C1619( C465 C1619 ) C466_=_C467( C466 C467 ) \nC466_=_C468( C466 C468 ) C466_=_C469( C466 C469 ) C466_=_C470( C466 C470 ) C466_=_C471( C466 C471 ) C466_=_C472( C466 C472 ) C466_=_C474( C466 C474 ) \nC466_=_C475( C466 C475 ) C466_=_C476( C466 C476 ) C466_=_C477( C466 C477 ) C466_=_C478( C466 C478 ) C466_=_C480( C466 C480 ) C466_=_C483( C466 C483 ) \nC466_=_C484( C466 C484 ) C466_=_C486( C466 C486 ) C466_=_C487( C466 C487 ) C466_=_C488( C466 C488 ) C466_=_C1736( C466 C1736 ) C466_=_C1737( C466 C1737 ) \nC466_=_C1750( C466 C1750 ) C466_=_C1751( C466 C1751 ) C467_=_C468( C467 C468 ) C467_=_C469( C467 C469 ) C467_=_C470( C467 C470 ) C467_=_C471( C467 C471 ) \nC467_=_C472( C467 C472 ) C467_=_C474( C467 C474 ) C467_=_C475( C467 C475 ) C467_=_C476( C467 C476 ) C467_=_C477( C467 C477 ) C467_=_C478( C467 C478 ) \nC467_=_C480( C467 C480 ) C467_=_C483( C467 C483 ) C467_=_C484( C467 C484 ) C467_=_C486( C467 C486 ) C467_=_C487( C467 C487 ) C467_=_C488( C467 C488 ) \nC467_=_C2053( C467 C2053 ) C467_=_C2066( C467 C2066 ) C468_=_C469( C468 C469 ) C468_=_C470( C468 C470 ) C468_=_C471( C468 C471 ) C468_=_C472( C468 C472 ) \nC468_=_C474( C468 C474 ) C468_=_C475( C468 C475 ) C468_=_C476( C468 C476 ) C468_=_C477( C468 C477 ) C468_=_C478( C468 C478 ) C468_=_C480( C468 C480 ) \nC468_=_C483( C468 C483 ) C468_=_C484( C468 C484 ) C468_=_C486( C468 C486 ) C468_=_C487( C468 C487 ) C468_=_C488( C468 C488 ) C468_=_C2073( C468 C2073 ) \nC468_=_C2076( C468 C2076 ) C468_=_C2078( C468 C2078 ) C468_=_C2080( C468 C2080 ) C468_=_C2082( C468 C2082 ) C469_=_C470( C469 C470 ) C469_=_C471( C469 C471 ) \nC469_=_C472( C469 C472 ) C469_=_C474( C469 C474 ) C469_=_C475( C469 C475 ) C469_=_C476( C469 C476 ) C469_=_C477( C469 C477 ) C469_=_C478( C469 C478 ) \nC469_=_C480( C469 C480 ) C469_=_C483( C469 C483 ) C469_=_C484( C469 C484 ) C469_=_C486( C469 C486 ) C469_=_C487( C469 C487 ) C469_=_C488( C469 C488 ) \nC469_=_C1510( C469 C1510 ) C469_=_C2395( C469 C2395 ) C469_=_C2402( C469 C2402 ) C470_=_C471( C470 C471 ) C470_=_C472( C470 C472 ) C470_=_C474( C470 C474 ) \nC470_=_C475( C470 C475 ) C470_=_C476( C470 C476 ) C470_=_C477( C470 C477 ) C470_=_C478( C470 C478 ) C470_=_C480( C470 C480 ) C470_=_C483( C470 C483 ) \nC470_=_C484( C470 C484 ) C470_=_C486( C470 C486 ) C470_=_C487( C470 C487 ) C470_=_C488( C470 C488 ) C470_=_C2628( C470 C2628 ) C470_=_C2630( C470 C2630 ) \nC470_=_C2635( C470 C2635 ) C470_=_C2637( C470 C2637 ) C471_=_C472( C471 C472 ) C471_=_C474( C471 C474 ) C471_=_C475( C471 C475 ) C471_=_C476( C471 C476 ) \nC471_=_C477( C471 C477 ) C471_=_C478( C471 C478 ) C471_=_C480( C471 C480 ) C471_=_C483( C471 C483 ) C471_=_C484( C471 C484 ) C471_=_C486( C471 C486 ) \nC471_=_C487( C471 C487 ) C471_=_C488( C471 C488 ) C471_=_C675( C471 C675 ) C471_=_C851( C471 C851 ) C471_=_C1540( C471 C1540 ) C471_=_C1736( C471 C1736 ) \nC471_=_C1943( C471 C1943 ) C471_=_C2053( C471 C2053 ) C471_=_C2154( C471 C2154 ) C471_=_C2290( C471 C2290 ) C471_=_C2555( C471 C2555 ) C471_=_C2628( C471 C2628 ) \nC471_=_C2671( C471 C2671 ) C471_=_C2672( C471 C2672 ) C471_=_C2675( C471 C2675 ) C471_=_C2676( C471 C2676 ) C471_=_C2677( C471 C2677 ) C471_=_C2678( C471 C2678 ) \nC471_=_C2679( C471 C2679 ) C471_=_C2682( C471 C2682 ) C471_=_C2683( C471 C2683 ) C471_=_C2685( C471 C2685 ) C471_=_C2686( C471 C2686 ) C472_=_C474( C472 C474 ) \nC472_=_C475( C472 C475 ) C472_=_C476( C472 C476 ) C472_=_C477( C472 C477 ) C472_=_C478( C472 C478 ) C472_=_C480( C472 C480 ) C472_=_C483( C472 C483 ) \nC472_=_C484( C472 C484 ) C472_=_C486( C472 C486 ) C472_=_C487( C472 C487 ) C472_=_C488( C472 C488 ) C472_=_C2671( C472 C2671 ) C472_=_C2818( C472 C2818 ) \nC474_=_C475( C474 C475 ) C474_=_C476( C474 C476 ) C474_=_C477( C474 C477 ) C474_=_C478( C474 C478 ) C474_=_C480( C474 C480 ) C474_=_C483( C474 C483 )</w:t>
      </w:r>
    </w:p>
    <w:p>
      <w:pPr>
        <w:pStyle w:val="PreformattedText"/>
        <w:bidi w:val="0"/>
        <w:spacing w:before="0" w:after="0"/>
        <w:jc w:val="left"/>
        <w:rPr/>
      </w:pPr>
      <w:r>
        <w:rPr/>
        <w:t xml:space="preserve"> </w:t>
      </w:r>
      <w:r>
        <w:rPr/>
        <w:t>\nC474_=_C484( C474 C484 ) C474_=_C486( C474 C486 ) C474_=_C487( C474 C487 ) C474_=_C488( C474 C488 ) C474_=_C1512( C474 C1512 ) C474_=_C2726( C474 C2726 ) \nC474_=_C2878( C474 C2878 ) C474_=_C2880( C474 C2880 ) C475_=_C476( C475 C476 ) C475_=_C477( C475 C477 ) C475_=_C478( C475 C478 ) C475_=_C480( C475 C480 ) \nC475_=_C483( C475 C483 ) C475_=_C484( C475 C484 ) C475_=_C486( C475 C486 ) C475_=_C487( C475 C487 ) C475_=_C488( C475 C488 ) C475_=_C1038( C475 C1038 ) \nC475_=_C1513( C475 C1513 ) C475_=_C3223( C475 C3223 ) C475_=_C3224( C475 C3224 ) C475_=_C3225( C475 C3225 ) C476_=_C477( C476 C477 ) C476_=_C478( C476 C478 ) \nC476_=_C480( C476 C480 ) C476_=_C483( C476 C483 ) C476_=_C484( C476 C484 ) C476_=_C486( C476 C486 ) C476_=_C487( C476 C487 ) C476_=_C488( C476 C488 ) \nC476_=_C2675( C476 C2675 ) C476_=_C3655( C476 C3655 ) C477_=_C478( C477 C478 ) C477_=_C480( C477 C480 ) C477_=_C483( C477 C483 ) C477_=_C484( C477 C484 ) \nC477_=_C486( C477 C486 ) C477_=_C487( C477 C487 ) C477_=_C488( C477 C488 ) C477_=_C2676( C477 C2676 ) C477_=_C3702( C477 C3702 ) C478_=_C480( C478 C480 ) \nC478_=_C483( C478 C483 ) C478_=_C484( C478 C484 ) C478_=_C486( C478 C486 ) C478_=_C487( C478 C487 ) C478_=_C488( C478 C488 ) C478_=_C1041( C478 C1041 ) \nC478_=_C2678( C478 C2678 ) C478_=_C3717( C478 C3717 ) C480_=_C483( C480 C483 ) C480_=_C484( C480 C484 ) C480_=_C486( C480 C486 ) C480_=_C487( C480 C487 ) \nC480_=_C488( C480 C488 ) C480_=_C2863( C480 C2863 ) C480_=_C3850( C480 C3850 ) C480_=_C3862( C480 C3862 ) C483_=_C484( C483 C484 ) C483_=_C486( C483 C486 ) \nC483_=_C487( C483 C487 ) C483_=_C488( C483 C488 ) C483_=_C2774( C483 C2774 ) C483_=_C2865( C483 C2865 ) C483_=_C3853( C483 C3853 ) C483_=_C3869( C483 C3869 ) \nC484_=_C486( C484 C486 ) C484_=_C487( C484 C487 ) C484_=_C488( C484 C488 ) C484_=_C2866( C484 C2866 ) C484_=_C3513( C484 C3513 ) C484_=_C3857( C484 C3857 ) \nC484_=_C3873( C484 C3873 ) C486_=_C487( C486 C487 ) C486_=_C488( C486 C488 ) C486_=_C2868( C486 C2868 ) C486_=_C3859( C486 C3859 ) C486_=_C3877( C486 C3877 ) \nC487_=_C488( C487 C488 ) C487_=_C1528( C487 C1528 ) C487_=_C4041( C487 C4041 ) C488_=_C1052( C488 C1052 ) C488_=_C1530( C488 C1530 ) C488_=_C2722( C488 C2722 ) \nC488_=_C2852( C488 C2852 ) C488_=_C3338( C488 C3338 ) C488_=_C4043( C488 C4043 ) C524_=_C533( C524 C533 ) C524_=_C679( C524 C679 ) C524_=_C1276( C524 C1276 ) \nC524_=_C1636( C524 C1636 ) C524_=_C1887( C524 C1887 ) C524_=_C2297( C524 C2297 ) C524_=_C2579( C524 C2579 ) C524_=_C2856( C524 C2856 ) C524_=_C3196( C524 C3196 ) \nC524_=_C3210( C524 C3210 ) C524_=_C3342( C524 C3342 ) C524_=_C3343( C524 C3343 ) C524_=_C3344( C524 C3344 ) C524_=_C3345( C524 C3345 ) C524_=_C3346( C524 C3346 ) \nC524_=_C3349( C524 C3349 ) C524_=_C3350( C524 C3350 ) C524_=_C3352( C524 C3352 ) C524_=_C3353( C524 C3353 ) C524_=_C3354( C524 C3354 ) C524_=_C3355( C524 C3355 ) \nC533_=_C587( C533 C587 ) C533_=_C638( C533 C638 ) C533_=_C956( C533 C956 ) C533_=_C1070( C533 C1070 ) C533_=_C1442( C533 C1442 ) C533_=_C2464( C533 C2464 ) \nC533_=_C2501( C533 C2501 ) C533_=_C2590( C533 C2590 ) C533_=_C2652( C533 C2652 ) C533_=_C2836( C533 C2836 ) C533_=_C2957( C533 C2957 ) C533_=_C2974( C533 C2974 ) \nC533_=_C3000( C533 C3000 ) C533_=_C3138( C533 C3138 ) C533_=_C3151( C533 C3151 ) C533_=_C4013( C533 C4013 ) C533_=_C4058( C533 C4058 ) C533_=_C4069( C533 C4069 ) \nC533_=_C4096( C533 C4096 ) C533_=_C4120( C533 C4120 ) C533_=_C4125( C533 C4125 ) C535_=_C536( C535 C536 ) C535_=_C537( C535 C537 ) C535_=_C538( C535 C538 ) \nC535_=_C539( C535 C539 ) C535_=_C540( C535 C540 ) C535_=_C541( C535 C541 ) C535_=_C543( C535 C543 ) C535_=_C544( C535 C544 ) C535_=_C545( C535 C545 ) \nC535_=_C547( C535 C547 ) C535_=_C548( C535 C548 ) C535_=_C549( C535 C549 ) C535_=_C550( C535 C550 ) C535_=_C553( C535 C553 ) C535_=_C554( C535 C554 ) \nC535_=_C556( C535 C556 ) C535_=_C557( C535 C557 ) C535_=_C558( C535 C558 ) C535_=_C559( C535 C559 ) C535_=_C560( C535 C560 ) C535_=_C1154( C535 C1154 ) \nC536_=_C537( C536 C537 ) C536_=_C538( C536 C538 ) C536_=_C539( C536 C539 ) C536_=_C540( C536 C540 ) C536_=_C541( C536 C541 ) C536_=_C543( C536 C543 ) \nC536_=_C544( C536 C544 ) C536_=_C545( C536 C545 ) C536_=_C547( C536 C547 ) C536_=_C548( C536 C548 ) C536_=_C549( C536 C549 ) C536_=_C550( C536 C550 ) \nC536_=_C553( C536 C553 ) C536_=_C554( C536 C554 ) C536_=_C556( C536 C556 ) C536_=_C557( C536 C557 ) C536_=_C558( C536 C558 ) C536_=_C559( C536 C559 ) \nC536_=_C560( C536 C560 ) C536_=_C1409( C536 C1409 ) C536_=_C1411( C536 C1411 ) C536_=_C1412( C536 C1412 ) C536_=_C1415( C536 C1415 ) C536_=_C1416( C536 C1416 ) \nC536_=_C1417( C536 C1417 ) C536_=_C1418( C536 C1418 ) C537_=_C538( C537 C538 ) C537_=_C539( C537 C539 ) C537_=_C540( C537 C540 ) C537_=_C541( C537 C541 ) \nC537_=_C543( C537 C543 ) C537_=_C544( C537 C544 ) C537_=_C545( C537 C545 ) C537_=_C547( C537 C547 ) C537_=_C548( C537 C548 ) C537_=_C549( C537 C549 ) \nC537_=_C550( C537 C550 ) C537_=_C553( C537 C553 ) C537_=_C554( C537 C554 ) C537_=_C556( C537 C556 ) C537_=_C557( C537 C557 ) C537_=_C558( C537 C558 ) \nC537_=_C559( C537 C559 ) C537_=_C560( C537 C560 ) C537_=_C1570( C537 C1570 ) C537_=_C1571( C537 C1571 ) C538_=_C539( C538 C539 ) C538_=_C540( C538 C540 ) \nC538_=_C541( C538 C541 ) C538_=_C543( C538 C543 ) C538_=_C544( C538 C544 ) C538_=_C545( C538 C545 ) C538_=_C547( C538 C547 ) C538_=_C548( C538 C548 ) \nC538_=_C549( C538 C549 ) C538_=_C550( C538 C550 ) C538_=_C553( C538 C553 ) C538_=_C554( C538 C554 ) C538_=_C556( C538 C556 ) C538_=_C557( C538 C557 ) \nC538_=_C558( C538 C558 ) C538_=_C559( C538 C559 ) C538_=_C560( C538 C560 ) C538_=_C1652( C538 C1652 ) C538_=_C1660( C538 C1660 ) C539_=_C540( C539 C540 ) \nC539_=_C541( C539 C541 ) C539_=_C543( C539 C543 ) C539_=_C544( C539 C544 ) C539_=_C545( C539 C545 ) C539_=_C547( C539 C547 ) C539_=_C548( C539 C548 ) \nC539_=_C549( C539 C549 ) C539_=_C550( C539 C550 ) C539_=_C553( C539 C553 ) C539_=_C554( C539 C554 ) C539_=_C556( C539 C556 ) C539_=_C557( C539 C557 ) \nC539_=_C558( C539 C558 ) C539_=_C559( C539 C559 ) C539_=_C560( C539 C560 ) C539_=_C1693( C539 C1693 ) C539_=_C1695( C539 C1695 ) C539_=_C1699( C539 C1699 ) \nC539_=_C1701( C539 C1701 ) C540_=_C541( C540 C541 ) C540_=_C543( C540 C543 ) C540_=_C544( C540 C544 ) C540_=_C545( C540 C545 ) C540_=_C547( C540 C547 ) \nC540_=_C548( C540 C548 ) C540_=_C549( C540 C549 ) C540_=_C550( C540 C550 ) C540_=_C553( C540 C553 ) C540_=_C554( C540 C554 ) C540_=_C556( C540 C556 ) \nC540_=_C557( C540 C557 ) C540_=_C558( C540 C558 ) C540_=_C559( C540 C559 ) C540_=_C560( C540 C560 ) C540_=_C1834( C540 C1834 ) C541_=_C543( C541 C543 ) \nC541_=_C544( C541 C544 ) C541_=_C545( C541 C545 ) C541_=_C547( C541 C547 ) C541_=_C548( C541 C548 ) C541_=_C549( C541 C549 ) C541_=_C550( C541 C550 ) \nC541_=_C553( C541 C553 ) C541_=_C554( C541 C554 ) C541_=_C556( C541 C556 ) C541_=_C557( C541 C557 ) C541_=_C558( C541 C558 ) C541_=_C559( C541 C559 ) \nC541_=_C560( C541 C560 ) C541_=_C1921( C541 C1921 ) C541_=_C1929( C541 C1929 ) C543_=_C544( C543 C544 ) C543_=_C545( C543 C545 ) C543_=_C547( C543 C547 ) \nC543_=_C548( C543 C548 ) C543_=_C549( C543 C549 ) C543_=_C550( C543 C550 ) C543_=_C553( C543 C553 ) C543_=_C554( C543 C554 ) C543_=_C556( C543 C556 ) \nC543_=_C557( C543 C557 ) C543_=_C558( C543 C558 ) C543_=_C559( C543 C559 ) C543_=_C560( C543 C560 ) C543_=_C1879( C543 C1879 ) C543_=_C2468( C543 C2468 ) \nC543_=_C2473( C543 C2473 ) C543_=_C2476( C543 C2476 ) C543_=_C2478( C543 C2478 ) C543_=_C2480( C543 C2480 ) C544_=_C545( C544 C545 ) C544_=_C547( C544 C547 ) \nC544_=_C548( C544 C548 ) C544_=_C549( C544 C549 ) C544_=_C550( C544 C550 ) C544_=_C553( C544 C553 ) C544_=_C554( C544 C554 ) C544_=_C556( C544 C556 ) \nC544_=_C557( C544 C557 ) C544_=_C558( C544 C558 ) C544_=_C559( C544 C559 ) C544_=_C560( C544 C560 ) C544_=_C1880( C544 C1880 ) C544_=_C2352( C544 C2352 ) \nC544_=_C2572( C544 C2572 ) C544_=_C2573( C544 C2573 ) C544_=_C2577( C544 C2577 ) C544_=_C2579( C544 C2579 ) C544_=_C2582( C544 C2582 ) C544_=_C2584( C544 C2584 ) \nC544_=_C2590( C544 C2590 ) C545_=_C547( C545 C547 ) C545_=_C548( C545 C548 ) C545_=_C549( C545 C549 ) C545_=_C550( C545 C550 ) C545_=_C553( C545 C553 ) \nC545_=_C554( C545 C554 ) C545_=_C556( C545 C556 ) C545_=_C557( C545 C557 ) C545_=_C558( C545 C558 ) C545_=_C559( C545 C559 ) C545_=_C560( C545 C560 ) \nC545_=_C1885( C545 C1885 ) C545_=_C2357( C545 C2357 ) C545_=_C2712( C545 C2712 ) C545_=_C2988( C545 C2988 ) C545_=_C2990( C545 C2990 ) C545_=_C2991( C545 C2991 ) \nC545_=_C2992( C545 C2992 ) C545_=_C2993( C545 C2993 ) C545_=_C3000( C545 C3000 ) C547_=_C548( C547 C548 ) C547_=_C549( C547 C549 ) C547_=_C550( C547 C550 ) \nC547_=_C553( C547 C553 ) C547_=_C554( C547 C554 ) C547_=_C556( C547 C556 ) C547_=_C557( C547 C557 ) C547_=_C558( C547 C558 ) C547_=_C559( C547 C559 ) \nC547_=_C560( C547 C560 ) C547_=_C3034( C547 C3034 ) C548_=_C549( C548 C549 ) C548_=_C550( C548 C550 ) C548_=_C553( C548 C553 ) C548_=_C554( C548 C554 ) \nC548_=_C556( C548 C556 ) C548_=_C557( C548 C557 ) C548_=_C558( C548 C558 ) C548_=_C559( C548 C559 ) C548_=_C560( C548 C560 ) C548_=_C2763( C548 C2763 ) \nC548_=_C3271( C548 C3271 ) C548_=_C3272( C548 C3272 ) C549_=_C550( C549 C550 ) C549_=_C553( C549 C553 ) C549_=_C554( C549 C554 ) C549_=_C556( C549 C556 ) \nC549_=_C557( C549 C557 ) C549_=_C558( C549 C558 ) C549_=_C559( C549 C559 ) C549_=_C560( C549 C560 ) C550_=_C553( C550 C553 ) C550_=_C554( C550 C554 ) \nC550_=_C556( C550 C556 ) C550_=_C557( C550 C557 ) C550_=_C558( C550 C558 ) C550_=_C559( C550 C559 ) C550_=_C560( C550 C560 ) C553_=_C554( C553 C554 ) \nC553_=_C556( C553 C556 ) C553_=_C557( C553 C557 ) C553_=_C558( C553 C558 ) C553_=_C559( C553 C559 ) C553_=_C560( C553 C560 ) C553_=_C2735( C553 C2735 ) \nC553_=_C3801( C553 C3801 ) C554_=_C556( C554 C556 ) C554_=_C557( C554 C557 ) C554_=_C558( C554 C558 ) C554_=_C559( C554 C559 ) C554_=_C560( C554 C560 ) \nC554_=_C2683( C554 C2683 ) C554_=_C2801( C554 C2801 ) C554_=_C3332( C554 C3332</w:t>
      </w:r>
    </w:p>
    <w:p>
      <w:pPr>
        <w:pStyle w:val="PreformattedText"/>
        <w:bidi w:val="0"/>
        <w:spacing w:before="0" w:after="0"/>
        <w:jc w:val="left"/>
        <w:rPr/>
      </w:pPr>
      <w:r>
        <w:rPr/>
        <w:t xml:space="preserve"> </w:t>
      </w:r>
      <w:r>
        <w:rPr/>
        <w:t>) C554_=_C3350( C554 C3350 ) C554_=_C3621( C554 C3621 ) C554_=_C3762( C554 C3762 ) \nC554_=_C3767( C554 C3767 ) C554_=_C3927( C554 C3927 ) C556_=_C557( C556 C557 ) C556_=_C558( C556 C558 ) C556_=_C559( C556 C559 ) C556_=_C560( C556 C560 ) \nC556_=_C2366( C556 C2366 ) C556_=_C3041( C556 C3041 ) C556_=_C3640( C556 C3640 ) C556_=_C3769( C556 C3769 ) C556_=_C3975( C556 C3975 ) C556_=_C4013( C556 C4013 ) \nC557_=_C558( C557 C558 ) C557_=_C559( C557 C559 ) C557_=_C560( C557 C560 ) C557_=_C4040( C557 C4040 ) C558_=_C559( C558 C559 ) C558_=_C560( C558 C560 ) \nC558_=_C1050( C558 C1050 ) C558_=_C2368( C558 C2368 ) C558_=_C3042( C558 C3042 ) C558_=_C3641( C558 C3641 ) C558_=_C3770( C558 C3770 ) C558_=_C4069( C558 C4069 ) \nC559_=_C560( C559 C560 ) C559_=_C2869( C559 C2869 ) C560_=_C2778( C560 C2778 ) C560_=_C3771( C560 C3771 ) C560_=_C4001( C560 C4001 ) C579_=_C587( C579 C587 ) \nC579_=_C654( C579 C654 ) C579_=_C1356( C579 C1356 ) C579_=_C1693( C579 C1693 ) C579_=_C1806( C579 C1806 ) C579_=_C2213( C579 C2213 ) C579_=_C2577( C579 C2577 ) \nC579_=_C2643( C579 C2643 ) C579_=_C2900( C579 C2900 ) C579_=_C2988( C579 C2988 ) C579_=_C3032( C579 C3032 ) C579_=_C3033( C579 C3033 ) C579_=_C3034( C579 C3034 ) \nC579_=_C3035( C579 C3035 ) C579_=_C3036( C579 C3036 ) C579_=_C3039( C579 C3039 ) C579_=_C3040( C579 C3040 ) C579_=_C3041( C579 C3041 ) C579_=_C3042( C579 C3042 ) \nC579_=_C3043( C579 C3043 ) C579_=_C3045( C579 C3045 ) C579_=_C3046( C579 C3046 ) C587_=_C638( C587 C638 ) C587_=_C956( C587 C956 ) C587_=_C1070( C587 C1070 ) \nC587_=_C1442( C587 C1442 ) C587_=_C2464( C587 C2464 ) C587_=_C2501( C587 C2501 ) C587_=_C2590( C587 C2590 ) C587_=_C2652( C587 C2652 ) C587_=_C2836( C587 C2836 ) \nC587_=_C2957( C587 C2957 ) C587_=_C2974( C587 C2974 ) C587_=_C3000( C587 C3000 ) C587_=_C3138( C587 C3138 ) C587_=_C3151( C587 C3151 ) C587_=_C4013( C587 C4013 ) \nC587_=_C4058( C587 C4058 ) C587_=_C4069( C587 C4069 ) C587_=_C4096( C587 C4096 ) C587_=_C4120( C587 C4120 ) C587_=_C4125( C587 C4125 ) C600_=_C1272( C600 C1272 ) \nC600_=_C1632( C600 C1632 ) C600_=_C1652( C600 C1652 ) C600_=_C1805( C600 C1805 ) C600_=_C1882( C600 C1882 ) C600_=_C1963( C600 C1963 ) C600_=_C2211( C600 C2211 ) \nC600_=_C2408( C600 C2408 ) C600_=_C2572( C600 C2572 ) C600_=_C2709( C600 C2709 ) C600_=_C2838( C600 C2838 ) C600_=_C2839( C600 C2839 ) C600_=_C2840( C600 C2840 ) \nC600_=_C2843( C600 C2843 ) C600_=_C2844( C600 C2844 ) C600_=_C2845( C600 C2845 ) C600_=_C2846( C600 C2846 ) C600_=_C2847( C600 C2847 ) C600_=_C2848( C600 C2848 ) \nC600_=_C2849( C600 C2849 ) C600_=_C2850( C600 C2850 ) C600_=_C2851( C600 C2851 ) C600_=_C2852( C600 C2852 ) C600_=_C2853( C600 C2853 ) C600_=_C2854( C600 C2854 ) \nC638_=_C956( C638 C956 ) C638_=_C1070( C638 C1070 ) C638_=_C1442( C638 C1442 ) C638_=_C2464( C638 C2464 ) C638_=_C2501( C638 C2501 ) C638_=_C2590( C638 C2590 ) \nC638_=_C2652( C638 C2652 ) C638_=_C2836( C638 C2836 ) C638_=_C2957( C638 C2957 ) C638_=_C2974( C638 C2974 ) C638_=_C3000( C638 C3000 ) C638_=_C3138( C638 C3138 ) \nC638_=_C3151( C638 C3151 ) C638_=_C4013( C638 C4013 ) C638_=_C4058( C638 C4058 ) C638_=_C4069( C638 C4069 ) C638_=_C4096( C638 C4096 ) C638_=_C4120( C638 C4120 ) \nC638_=_C4125( C638 C4125 ) C653_=_C654( C653 C654 ) C653_=_C657( C653 C657 ) C653_=_C659( C653 C659 ) C653_=_C1273( C653 C1273 ) C653_=_C1633( C653 C1633 ) \nC653_=_C2073( C653 C2073 ) C653_=_C2427( C653 C2427 ) C653_=_C2573( C653 C2573 ) C653_=_C2592( C653 C2592 ) C653_=_C2630( C653 C2630 ) C653_=_C2655( C653 C2655 ) \nC653_=_C2838( C653 C2838 ) C653_=_C2855( C653 C2855 ) C653_=_C2856( C653 C2856 ) C653_=_C2857( C653 C2857 ) C653_=_C2858( C653 C2858 ) C653_=_C2859( C653 C2859 ) \nC653_=_C2860( C653 C2860 ) C653_=_C2861( C653 C2861 ) C653_=_C2863( C653 C2863 ) C653_=_C2865( C653 C2865 ) C653_=_C2866( C653 C2866 ) C653_=_C2867( C653 C2867 ) \nC653_=_C2868( C653 C2868 ) C653_=_C2869( C653 C2869 ) C653_=_C2870( C653 C2870 ) C654_=_C657( C654 C657 ) C654_=_C659( C654 C659 ) C654_=_C1356( C654 C1356 ) \nC654_=_C1693( C654 C1693 ) C654_=_C1806( C654 C1806 ) C654_=_C2213( C654 C2213 ) C654_=_C2577( C654 C2577 ) C654_=_C2643( C654 C2643 ) C654_=_C2900( C654 C2900 ) \nC654_=_C2988( C654 C2988 ) C654_=_C3032( C654 C3032 ) C654_=_C3033( C654 C3033 ) C654_=_C3034( C654 C3034 ) C654_=_C3035( C654 C3035 ) C654_=_C3036( C654 C3036 ) \nC654_=_C3039( C654 C3039 ) C654_=_C3040( C654 C3040 ) C654_=_C3041( C654 C3041 ) C654_=_C3042( C654 C3042 ) C654_=_C3043( C654 C3043 ) C654_=_C3045( C654 C3045 ) \nC654_=_C3046( C654 C3046 ) C657_=_C659( C657 C659 ) C657_=_C683( C657 C683 ) C657_=_C879( C657 C879 ) C657_=_C1232( C657 C1232 ) C657_=_C1775( C657 C1775 ) \nC657_=_C2076( C657 C2076 ) C657_=_C2325( C657 C2325 ) C657_=_C2382( C657 C2382 ) C657_=_C2635( C657 C2635 ) C657_=_C3359( C657 C3359 ) C657_=_C3454( C657 C3454 ) \nC657_=_C3781( C657 C3781 ) C657_=_C3850( C657 C3850 ) C657_=_C3853( C657 C3853 ) C657_=_C3856( C657 C3856 ) C657_=_C3857( C657 C3857 ) C657_=_C3859( C657 C3859 ) \nC657_=_C3860( C657 C3860 ) C657_=_C3861( C657 C3861 ) C659_=_C880( C659 C880 ) C659_=_C1233( C659 C1233 ) C659_=_C1699( C659 C1699 ) C659_=_C2078( C659 C2078 ) \nC659_=_C2637( C659 C2637 ) C659_=_C2698( C659 C2698 ) C659_=_C2930( C659 C2930 ) C659_=_C3331( C659 C3331 ) C659_=_C3360( C659 C3360 ) C659_=_C3456( C659 C3456 ) \nC659_=_C3682( C659 C3682 ) C659_=_C3751( C659 C3751 ) C659_=_C3809( C659 C3809 ) C659_=_C3862( C659 C3862 ) C659_=_C3869( C659 C3869 ) C659_=_C3872( C659 C3872 ) \nC659_=_C3873( C659 C3873 ) C659_=_C3874( C659 C3874 ) C659_=_C3876( C659 C3876 ) C659_=_C3877( C659 C3877 ) C659_=_C3878( C659 C3878 ) C668_=_C675( C668 C675 ) \nC668_=_C676( C668 C676 ) C668_=_C678( C668 C678 ) C668_=_C679( C668 C679 ) C668_=_C680( C668 C680 ) C668_=_C681( C668 C681 ) C668_=_C683( C668 C683 ) \nC668_=_C686( C668 C686 ) C668_=_C687( C668 C687 ) C668_=_C688( C668 C688 ) C668_=_C1267( C668 C1267 ) C668_=_C1627( C668 C1627 ) C668_=_C1759( C668 C1759 ) \nC668_=_C1876( C668 C1876 ) C668_=_C1877( C668 C1877 ) C668_=_C1878( C668 C1878 ) C668_=_C1879( C668 C1879 ) C668_=_C1880( C668 C1880 ) C668_=_C1882( C668 C1882 ) \nC668_=_C1884( C668 C1884 ) C668_=_C1885( C668 C1885 ) C668_=_C1886( C668 C1886 ) C668_=_C1887( C668 C1887 ) C668_=_C1888( C668 C1888 ) C668_=_C1890( C668 C1890 ) \nC668_=_C1894( C668 C1894 ) C668_=_C1895( C668 C1895 ) C668_=_C1896( C668 C1896 ) C668_=_C1897( C668 C1897 ) C668_=_C1898( C668 C1898 ) C675_=_C676( C675 C676 ) \nC675_=_C678( C675 C678 ) C675_=_C679( C675 C679 ) C675_=_C680( C675 C680 ) C675_=_C681( C675 C681 ) C675_=_C683( C675 C683 ) C675_=_C686( C675 C686 ) \nC675_=_C687( C675 C687 ) C675_=_C688( C675 C688 ) C675_=_C851( C675 C851 ) C675_=_C1540( C675 C1540 ) C675_=_C1736( C675 C1736 ) C675_=_C1943( C675 C1943 ) \nC675_=_C2053( C675 C2053 ) C675_=_C2154( C675 C2154 ) C675_=_C2290( C675 C2290 ) C675_=_C2555( C675 C2555 ) C675_=_C2628( C675 C2628 ) C675_=_C2671( C675 C2671 ) \nC675_=_C2672( C675 C2672 ) C675_=_C2675( C675 C2675 ) C675_=_C2676( C675 C2676 ) C675_=_C2677( C675 C2677 ) C675_=_C2678( C675 C2678 ) C675_=_C2679( C675 C2679 ) \nC675_=_C2682( C675 C2682 ) C675_=_C2683( C675 C2683 ) C675_=_C2685( C675 C2685 ) C675_=_C2686( C675 C2686 ) C676_=_C678( C676 C678 ) C676_=_C679( C676 C679 ) \nC676_=_C680( C676 C680 ) C676_=_C681( C676 C681 ) C676_=_C683( C676 C683 ) C676_=_C686( C676 C686 ) C676_=_C687( C676 C687 ) C676_=_C688( C676 C688 ) \nC676_=_C996( C676 C996 ) C676_=_C1670( C676 C1670 ) C676_=_C1863( C676 C1863 ) C676_=_C1962( C676 C1962 ) C676_=_C2036( C676 C2036 ) C676_=_C2291( C676 C2291 ) \nC676_=_C2688( C676 C2688 ) C676_=_C2793( C676 C2793 ) C676_=_C2796( C676 C2796 ) C676_=_C2799( C676 C2799 ) C676_=_C2800( C676 C2800 ) C676_=_C2801( C676 C2801 ) \nC676_=_C2803( C676 C2803 ) C676_=_C2804( C676 C2804 ) C676_=_C2805( C676 C2805 ) C676_=_C2806( C676 C2806 ) C676_=_C2807( C676 C2807 ) C676_=_C2808( C676 C2808 ) \nC678_=_C679( C678 C679 ) C678_=_C680( C678 C680 ) C678_=_C681( C678 C681 ) C678_=_C683( C678 C683 ) C678_=_C686( C678 C686 ) C678_=_C687( C678 C687 ) \nC678_=_C688( C678 C688 ) C678_=_C1695( C678 C1695 ) C678_=_C1965( C678 C1965 ) C678_=_C2218( C678 C2218 ) C678_=_C2296( C678 C2296 ) C678_=_C2411( C678 C2411 ) \nC678_=_C2691( C678 C2691 ) C678_=_C2714( C678 C2714 ) C678_=_C2925( C678 C2925 ) C678_=_C3326( C678 C3326 ) C678_=_C3327( C678 C3327 ) C678_=_C3330( C678 C3330 ) \nC678_=_C3331( C678 C3331 ) C678_=_C3332( C678 C3332 ) C678_=_C3334( C678 C3334 ) C678_=_C3335( C678 C3335 ) C678_=_C3336( C678 C3336 ) C678_=_C3337( C678 C3337 ) \nC678_=_C3338( C678 C3338 ) C678_=_C3339( C678 C3339 ) C678_=_C3340( C678 C3340 ) C678_=_C3341( C678 C3341 ) C679_=_C680( C679 C680 ) C679_=_C681( C679 C681 ) \nC679_=_C683( C679 C683 ) C679_=_C686( C679 C686 ) C679_=_C687( C679 C687 ) C679_=_C688( C679 C688 ) C679_=_C1276( C679 C1276 ) C679_=_C1636( C679 C1636 ) \nC679_=_C1887( C679 C1887 ) C679_=_C2297( C679 C2297 ) C679_=_C2579( C679 C2579 ) C679_=_C2856( C679 C2856 ) C679_=_C3196( C679 C3196 ) C679_=_C3210( C679 C3210 ) \nC679_=_C3342( C679 C3342 ) C679_=_C3343( C679 C3343 ) C679_=_C3344( C679 C3344 ) C679_=_C3345( C679 C3345 ) C679_=_C3346( C679 C3346 ) C679_=_C3349( C679 C3349 ) \nC679_=_C3350( C679 C3350 ) C679_=_C3352( C679 C3352 ) C679_=_C3353( C679 C3353 ) C679_=_C3354( C679 C3354 ) C679_=_C3355( C679 C3355 ) C680_=_C681( C680 C681 ) \nC680_=_C683( C680 C683 ) C680_=_C686( C680 C686 ) C680_=_C687( C680 C687 ) C680_=_C688( C680 C688 ) C680_=_C1064( C680 C1064 ) C680_=_C1953( C680 C1953 ) \nC680_=_C2301( C680 C2301 ) C680_=_C2619( C680 C2619 ) C680_=_C3072( C680 C3072 ) C680_=_C3286( C680 C3286 ) C680_=_C3523( C680 C3523 ) C680_=_C3761( C680 C3761 ) \nC680_=_C3762( C680 C3762 ) C680_=_C3764( C680 C3764 ) C680_=_C3765( C680 C3765 ) C680_=_C3766( C680 C3766 ) C681_=_C683( C681 C683 ) C681_=_C686( C681 C686 ) \nC681_=_C687( C681 C687 ) C681_=_C688( C681 C688 ) C681_=_C1772( C681 C1772 ) C681_=_C1854( C681 C1854 ) C681_=_C2199( C681</w:t>
      </w:r>
    </w:p>
    <w:p>
      <w:pPr>
        <w:pStyle w:val="PreformattedText"/>
        <w:bidi w:val="0"/>
        <w:spacing w:before="0" w:after="0"/>
        <w:jc w:val="left"/>
        <w:rPr/>
      </w:pPr>
      <w:r>
        <w:rPr/>
        <w:t xml:space="preserve"> </w:t>
      </w:r>
      <w:r>
        <w:rPr/>
        <w:t>C2199 ) C681_=_C2302( C681 C2302 ) \nC681_=_C2584( C681 C2584 ) C681_=_C2831( C681 C2831 ) C681_=_C2992( C681 C2992 ) C681_=_C3271( C681 C3271 ) C681_=_C3299( C681 C3299 ) C681_=_C3645( C681 C3645 ) \nC681_=_C3767( C681 C3767 ) C681_=_C3769( C681 C3769 ) C681_=_C3770( C681 C3770 ) C681_=_C3771( C681 C3771 ) C681_=_C3773( C681 C3773 ) C683_=_C686( C683 C686 ) \nC683_=_C687( C683 C687 ) C683_=_C688( C683 C688 ) C683_=_C879( C683 C879 ) C683_=_C1232( C683 C1232 ) C683_=_C1775( C683 C1775 ) C683_=_C2076( C683 C2076 ) \nC683_=_C2325( C683 C2325 ) C683_=_C2382( C683 C2382 ) C683_=_C2635( C683 C2635 ) C683_=_C3359( C683 C3359 ) C683_=_C3454( C683 C3454 ) C683_=_C3781( C683 C3781 ) \nC683_=_C3850( C683 C3850 ) C683_=_C3853( C683 C3853 ) C683_=_C3856( C683 C3856 ) C683_=_C3857( C683 C3857 ) C683_=_C3859( C683 C3859 ) C683_=_C3860( C683 C3860 ) \nC683_=_C3861( C683 C3861 ) C686_=_C687( C686 C687 ) C686_=_C688( C686 C688 ) C686_=_C1751( C686 C1751 ) C686_=_C1776( C686 C1776 ) C686_=_C1856( C686 C1856 ) \nC686_=_C2326( C686 C2326 ) C686_=_C2383( C686 C2383 ) C686_=_C2438( C686 C2438 ) C686_=_C2478( C686 C2478 ) C686_=_C2878( C686 C2878 ) C686_=_C2983( C686 C2983 ) \nC686_=_C2993( C686 C2993 ) C686_=_C3145( C686 C3145 ) C686_=_C3480( C686 C3480 ) C686_=_C3628( C686 C3628 ) C686_=_C3783( C686 C3783 ) C686_=_C3801( C686 C3801 ) \nC686_=_C3933( C686 C3933 ) C686_=_C3934( C686 C3934 ) C686_=_C3935( C686 C3935 ) C686_=_C3936( C686 C3936 ) C686_=_C3937( C686 C3937 ) C687_=_C688( C687 C688 ) \nC687_=_C764( C687 C764 ) C687_=_C882( C687 C882 ) C687_=_C1236( C687 C1236 ) C687_=_C1391( C687 C1391 ) C687_=_C1777( C687 C1777 ) C687_=_C1970( C687 C1970 ) \nC687_=_C2009( C687 C2009 ) C687_=_C2327( C687 C2327 ) C687_=_C2384( C687 C2384 ) C687_=_C3247( C687 C3247 ) C687_=_C3362( C687 C3362 ) C687_=_C3397( C687 C3397 ) \nC687_=_C3457( C687 C3457 ) C687_=_C3672( C687 C3672 ) C687_=_C3784( C687 C3784 ) C687_=_C3975( C687 C3975 ) C687_=_C3976( C687 C3976 ) C687_=_C3978( C687 C3978 ) \nC687_=_C3979( C687 C3979 ) C687_=_C3980( C687 C3980 ) C688_=_C1418( C688 C1418 ) C688_=_C1571( C688 C1571 ) C688_=_C1660( C688 C1660 ) C688_=_C1701( C688 C1701 ) \nC688_=_C1834( C688 C1834 ) C688_=_C2045( C688 C2045 ) C688_=_C2082( C688 C2082 ) C688_=_C2285( C688 C2285 ) C688_=_C2306( C688 C2306 ) C688_=_C2480( C688 C2480 ) \nC688_=_C2511( C688 C2511 ) C688_=_C3260( C688 C3260 ) C688_=_C3272( C688 C3272 ) C688_=_C3923( C688 C3923 ) C688_=_C3927( C688 C3927 ) C688_=_C3998( C688 C3998 ) \nC688_=_C3999( C688 C3999 ) C688_=_C4000( C688 C4000 ) C688_=_C4001( C688 C4001 ) C688_=_C4002( C688 C4002 ) C746_=_C763( C746 C763 ) C746_=_C764( C746 C764 ) \nC746_=_C765( C746 C765 ) C746_=_C909( C746 C909 ) C746_=_C1029( C746 C1029 ) C746_=_C1030( C746 C1030 ) C746_=_C1031( C746 C1031 ) C746_=_C1032( C746 C1032 ) \nC746_=_C1033( C746 C1033 ) C746_=_C1034( C746 C1034 ) C746_=_C1035( C746 C1035 ) C746_=_C1036( C746 C1036 ) C746_=_C1037( C746 C1037 ) C746_=_C1038( C746 C1038 ) \nC746_=_C1039( C746 C1039 ) C746_=_C1040( C746 C1040 ) C746_=_C1041( C746 C1041 ) C746_=_C1042( C746 C1042 ) C746_=_C1043( C746 C1043 ) C746_=_C1046( C746 C1046 ) \nC746_=_C1047( C746 C1047 ) C746_=_C1048( C746 C1048 ) C746_=_C1049( C746 C1049 ) C746_=_C1050( C746 C1050 ) C746_=_C1051( C746 C1051 ) C746_=_C1052( C746 C1052 ) \nC746_=_C1053( C746 C1053 ) C746_=_C1054( C746 C1054 ) C763_=_C764( C763 C764 ) C763_=_C765( C763 C765 ) C763_=_C788( C763 C788 ) C763_=_C927( C763 C927 ) \nC763_=_C1066( C763 C1066 ) C763_=_C1300( C763 C1300 ) C763_=_C1570( C763 C1570 ) C763_=_C1617( C763 C1617 ) C763_=_C1728( C763 C1728 ) C763_=_C1871( C763 C1871 ) \nC763_=_C2043( C763 C2043 ) C763_=_C2080( C763 C2080 ) C763_=_C2123( C763 C2123 ) C763_=_C2283( C763 C2283 ) C763_=_C2509( C763 C2509 ) C763_=_C2894( C763 C2894 ) \nC763_=_C3223( C763 C3223 ) C763_=_C3258( C763 C3258 ) C763_=_C3639( C763 C3639 ) C763_=_C3733( C763 C3733 ) C763_=_C3832( C763 C3832 ) C763_=_C3917( C763 C3917 ) \nC763_=_C3923( C763 C3923 ) C763_=_C3924( C763 C3924 ) C763_=_C3925( C763 C3925 ) C763_=_C3926( C763 C3926 ) C764_=_C765( C764 C765 ) C764_=_C882( C764 C882 ) \nC764_=_C1236( C764 C1236 ) C764_=_C1391( C764 C1391 ) C764_=_C1777( C764 C1777 ) C764_=_C1970( C764 C1970 ) C764_=_C2009( C764 C2009 ) C764_=_C2327( C764 C2327 ) \nC764_=_C2384( C764 C2384 ) C764_=_C3247( C764 C3247 ) C764_=_C3362( C764 C3362 ) C764_=_C3397( C764 C3397 ) C764_=_C3457( C764 C3457 ) C764_=_C3672( C764 C3672 ) \nC764_=_C3784( C764 C3784 ) C764_=_C3975( C764 C3975 ) C764_=_C3976( C764 C3976 ) C764_=_C3978( C764 C3978 ) C764_=_C3979( C764 C3979 ) C764_=_C3980( C764 C3980 ) \nC765_=_C837( C765 C837 ) C765_=_C883( C765 C883 ) C765_=_C928( C765 C928 ) C765_=_C1067( C765 C1067 ) C765_=_C1237( C765 C1237 ) C765_=_C1302( C765 C1302 ) \nC765_=_C1417( C765 C1417 ) C765_=_C1872( C765 C1872 ) C765_=_C2104( C765 C2104 ) C765_=_C3224( C765 C3224 ) C765_=_C3363( C765 C3363 ) C765_=_C3458( C765 C3458 ) \nC765_=_C3666( C765 C3666 ) C765_=_C3834( C765 C3834 ) C765_=_C3981( C765 C3981 ) C765_=_C3983( C765 C3983 ) C765_=_C3984( C765 C3984 ) C781_=_C784( C781 C784 ) \nC781_=_C788( C781 C788 ) C781_=_C831( C781 C831 ) C781_=_C1411( C781 C1411 ) C781_=_C1611( C781 C1611 ) C781_=_C1720( C781 C1720 ) C781_=_C2096( C781 C2096 ) \nC781_=_C2117( C781 C2117 ) C781_=_C2473( C781 C2473 ) C781_=_C2599( C781 C2599 ) C781_=_C2887( C781 C2887 ) C781_=_C2962( C781 C2962 ) C781_=_C3501( C781 C3501 ) \nC781_=_C3502( C781 C3502 ) C781_=_C3503( C781 C3503 ) C781_=_C3504( C781 C3504 ) C781_=_C3506( C781 C3506 ) C781_=_C3507( C781 C3507 ) C781_=_C3509( C781 C3509 ) \nC781_=_C3512( C781 C3512 ) C781_=_C3513( C781 C3513 ) C781_=_C3514( C781 C3514 ) C781_=_C3515( C781 C3515 ) C781_=_C3516( C781 C3516 ) C784_=_C788( C784 C788 ) \nC784_=_C1612( C784 C1612 ) C784_=_C1723( C784 C1723 ) C784_=_C1950( C784 C1950 ) C784_=_C2118( C784 C2118 ) C784_=_C2582( C784 C2582 ) C784_=_C2888( C784 C2888 ) \nC784_=_C2990( C784 C2990 ) C784_=_C3284( C784 C3284 ) C784_=_C3502( C784 C3502 ) C784_=_C3521( C784 C3521 ) C784_=_C3634( C784 C3634 ) C784_=_C3637( C784 C3637 ) \nC784_=_C3638( C784 C3638 ) C784_=_C3639( C784 C3639 ) C784_=_C3640( C784 C3640 ) C784_=_C3641( C784 C3641 ) C788_=_C927( C788 C927 ) C788_=_C1066( C788 C1066 ) \nC788_=_C1300( C788 C1300 ) C788_=_C1570( C788 C1570 ) C788_=_C1617( C788 C1617 ) C788_=_C1728( C788 C1728 ) C788_=_C1871( C788 C1871 ) C788_=_C2043( C788 C2043 ) \nC788_=_C2080( C788 C2080 ) C788_=_C2123( C788 C2123 ) C788_=_C2283( C788 C2283 ) C788_=_C2509( C788 C2509 ) C788_=_C2894( C788 C2894 ) C788_=_C3223( C788 C3223 ) \nC788_=_C3258( C788 C3258 ) C788_=_C3639( C788 C3639 ) C788_=_C3733( C788 C3733 ) C788_=_C3832( C788 C3832 ) C788_=_C3917( C788 C3917 ) C788_=_C3923( C788 C3923 ) \nC788_=_C3924( C788 C3924 ) C788_=_C3925( C788 C3925 ) C788_=_C3926( C788 C3926 ) C793_=_C812( C793 C812 ) C793_=_C1265( C793 C1265 ) C793_=_C1508( C793 C1508 ) \nC793_=_C1509( C793 C1509 ) C793_=_C1510( C793 C1510 ) C793_=_C1512( C793 C1512 ) C793_=_C1513( C793 C1513 ) C793_=_C1514( C793 C1514 ) C793_=_C1515( C793 C1515 ) \nC793_=_C1516( C793 C1516 ) C793_=_C1517( C793 C1517 ) C793_=_C1519( C793 C1519 ) C793_=_C1522( C793 C1522 ) C793_=_C1523( C793 C1523 ) C793_=_C1524( C793 C1524 ) \nC793_=_C1525( C793 C1525 ) C793_=_C1526( C793 C1526 ) C793_=_C1527( C793 C1527 ) C793_=_C1528( C793 C1528 ) C793_=_C1529( C793 C1529 ) C793_=_C1530( C793 C1530 ) \nC812_=_C887( C812 C887 ) C812_=_C1239( C812 C1239 ) C812_=_C1481( C812 C1481 ) C812_=_C1526( C812 C1526 ) C812_=_C1619( C812 C1619 ) C812_=_C2012( C812 C2012 ) \nC812_=_C2402( C812 C2402 ) C812_=_C2880( C812 C2880 ) C812_=_C2952( C812 C2952 ) C812_=_C3160( C812 C3160 ) C812_=_C3225( C812 C3225 ) C812_=_C3366( C812 C3366 ) \nC812_=_C3462( C812 C3462 ) C812_=_C3598( C812 C3598 ) C812_=_C3907( C812 C3907 ) C812_=_C4024( C812 C4024 ) C812_=_C4039( C812 C4039 ) C812_=_C4040( C812 C4040 ) \nC812_=_C4041( C812 C4041 ) C812_=_C4042( C812 C4042 ) C812_=_C4043( C812 C4043 ) C812_=_C4044( C812 C4044 ) C828_=_C831( C828 C831 ) C828_=_C833( C828 C833 ) \nC828_=_C835( C828 C835 ) C828_=_C837( C828 C837 ) C828_=_C1409( C828 C1409 ) C828_=_C1583( C828 C1583 ) C828_=_C1737( C828 C1737 ) C828_=_C1842( C828 C1842 ) \nC828_=_C2035( C828 C2035 ) C828_=_C2092( C828 C2092 ) C828_=_C2187( C828 C2187 ) C828_=_C2726( C828 C2726 ) C828_=_C2727( C828 C2727 ) C828_=_C2728( C828 C2728 ) \nC828_=_C2729( C828 C2729 ) C828_=_C2731( C828 C2731 ) C828_=_C2732( C828 C2732 ) C828_=_C2733( C828 C2733 ) C828_=_C2735( C828 C2735 ) C828_=_C2737( C828 C2737 ) \nC828_=_C2740( C828 C2740 ) C828_=_C2741( C828 C2741 ) C828_=_C2742( C828 C2742 ) C828_=_C2743( C828 C2743 ) C828_=_C2744( C828 C2744 ) C828_=_C2745( C828 C2745 ) \nC831_=_C833( C831 C833 ) C831_=_C835( C831 C835 ) C831_=_C837( C831 C837 ) C831_=_C1411( C831 C1411 ) C831_=_C1611( C831 C1611 ) C831_=_C1720( C831 C1720 ) \nC831_=_C2096( C831 C2096 ) C831_=_C2117( C831 C2117 ) C831_=_C2473( C831 C2473 ) C831_=_C2599( C831 C2599 ) C831_=_C2887( C831 C2887 ) C831_=_C2962( C831 C2962 ) \nC831_=_C3501( C831 C3501 ) C831_=_C3502( C831 C3502 ) C831_=_C3503( C831 C3503 ) C831_=_C3504( C831 C3504 ) C831_=_C3506( C831 C3506 ) C831_=_C3507( C831 C3507 ) \nC831_=_C3509( C831 C3509 ) C831_=_C3512( C831 C3512 ) C831_=_C3513( C831 C3513 ) C831_=_C3514( C831 C3514 ) C831_=_C3515( C831 C3515 ) C831_=_C3516( C831 C3516 ) \nC833_=_C835( C833 C835 ) C833_=_C837( C833 C837 ) C833_=_C1415( C833 C1415 ) C833_=_C1592( C833 C1592 ) C833_=_C1929( C833 C1929 ) C833_=_C2100( C833 C2100 ) \nC833_=_C2344( C833 C2344 ) C833_=_C2363( C833 C2363 ) C833_=_C2435( C833 C2435 ) C833_=_C2476( C833 C2476 ) C833_=_C2891( C833 C2891 ) C833_=_C2979( C833 C2979 ) \nC833_=_C2991( C833 C2991 ) C833_=_C3358( C833 C3358 ) C833_=_C3643( C833 C3643 ) C833_=_C3660( C833 C3660 ) C833_=_C3693( C833 C3693 ) C833_=_C3694( C833 C3694 ) \nC833_=_C3695( C833 C3695 ) C833_=_C3696( C833 C3696 ) C833_=_C3697( C833 C3697 ) C833_=_C3698( C833</w:t>
      </w:r>
    </w:p>
    <w:p>
      <w:pPr>
        <w:pStyle w:val="PreformattedText"/>
        <w:bidi w:val="0"/>
        <w:spacing w:before="0" w:after="0"/>
        <w:jc w:val="left"/>
        <w:rPr/>
      </w:pPr>
      <w:r>
        <w:rPr/>
        <w:t xml:space="preserve"> </w:t>
      </w:r>
      <w:r>
        <w:rPr/>
        <w:t>C3698 ) C833_=_C3699( C833 C3699 ) C835_=_C837( C835 C837 ) \nC835_=_C1416( C835 C1416 ) C835_=_C1524( C835 C1524 ) C835_=_C1550( C835 C1550 ) C835_=_C1750( C835 C1750 ) C835_=_C1954( C835 C1954 ) C835_=_C2066( C835 C2066 ) \nC835_=_C2101( C835 C2101 ) C835_=_C2682( C835 C2682 ) C835_=_C2773( C835 C2773 ) C835_=_C2818( C835 C2818 ) C835_=_C3289( C835 C3289 ) C835_=_C3527( C835 C3527 ) \nC835_=_C3620( C835 C3620 ) C835_=_C3637( C835 C3637 ) C835_=_C3655( C835 C3655 ) C835_=_C3664( C835 C3664 ) C835_=_C3702( C835 C3702 ) C835_=_C3717( C835 C3717 ) \nC835_=_C3761( C835 C3761 ) C835_=_C3880( C835 C3880 ) C835_=_C3881( C835 C3881 ) C837_=_C883( C837 C883 ) C837_=_C928( C837 C928 ) C837_=_C1067( C837 C1067 ) \nC837_=_C1237( C837 C1237 ) C837_=_C1302( C837 C1302 ) C837_=_C1417( C837 C1417 ) C837_=_C1872( C837 C1872 ) C837_=_C2104( C837 C2104 ) C837_=_C3224( C837 C3224 ) \nC837_=_C3363( C837 C3363 ) C837_=_C3458( C837 C3458 ) C837_=_C3666( C837 C3666 ) C837_=_C3834( C837 C3834 ) C837_=_C3981( C837 C3981 ) C837_=_C3983( C837 C3983 ) \nC837_=_C3984( C837 C3984 ) C851_=_C1540( C851 C1540 ) C851_=_C1736( C851 C1736 ) C851_=_C1943( C851 C1943 ) C851_=_C2053( C851 C2053 ) C851_=_C2154( C851 C2154 ) \nC851_=_C2290( C851 C2290 ) C851_=_C2555( C851 C2555 ) C851_=_C2628( C851 C2628 ) C851_=_C2671( C851 C2671 ) C851_=_C2672( C851 C2672 ) C851_=_C2675( C851 C2675 ) \nC851_=_C2676( C851 C2676 ) C851_=_C2677( C851 C2677 ) C851_=_C2678( C851 C2678 ) C851_=_C2679( C851 C2679 ) C851_=_C2682( C851 C2682 ) C851_=_C2683( C851 C2683 ) \nC851_=_C2685( C851 C2685 ) C851_=_C2686( C851 C2686 ) C879_=_C880( C879 C880 ) C879_=_C882( C879 C882 ) C879_=_C883( C879 C883 ) C879_=_C887( C879 C887 ) \nC879_=_C1232( C879 C1232 ) C879_=_C1775( C879 C1775 ) C879_=_C2076( C879 C2076 ) C879_=_C2325( C879 C2325 ) C879_=_C2382( C879 C2382 ) C879_=_C2635( C879 C2635 ) \nC879_=_C3359( C879 C3359 ) C879_=_C3454( C879 C3454 ) C879_=_C3781( C879 C3781 ) C879_=_C3850( C879 C3850 ) C879_=_C3853( C879 C3853 ) C879_=_C3856( C879 C3856 ) \nC879_=_C3857( C879 C3857 ) C879_=_C3859( C879 C3859 ) C879_=_C3860( C879 C3860 ) C879_=_C3861( C879 C3861 ) C880_=_C882( C880 C882 ) C880_=_C883( C880 C883 ) \nC880_=_C887( C880 C887 ) C880_=_C1233( C880 C1233 ) C880_=_C1699( C880 C1699 ) C880_=_C2078( C880 C2078 ) C880_=_C2637( C880 C2637 ) C880_=_C2698( C880 C2698 ) \nC880_=_C2930( C880 C2930 ) C880_=_C3331( C880 C3331 ) C880_=_C3360( C880 C3360 ) C880_=_C3456( C880 C3456 ) C880_=_C3682( C880 C3682 ) C880_=_C3751( C880 C3751 ) \nC880_=_C3809( C880 C3809 ) C880_=_C3862( C880 C3862 ) C880_=_C3869( C880 C3869 ) C880_=_C3872( C880 C3872 ) C880_=_C3873( C880 C3873 ) C880_=_C3874( C880 C3874 ) \nC880_=_C3876( C880 C3876 ) C880_=_C3877( C880 C3877 ) C880_=_C3878( C880 C3878 ) C882_=_C883( C882 C883 ) C882_=_C887( C882 C887 ) C882_=_C1236( C882 C1236 ) \nC882_=_C1391( C882 C1391 ) C882_=_C1777( C882 C1777 ) C882_=_C1970( C882 C1970 ) C882_=_C2009( C882 C2009 ) C882_=_C2327( C882 C2327 ) C882_=_C2384( C882 C2384 ) \nC882_=_C3247( C882 C3247 ) C882_=_C3362( C882 C3362 ) C882_=_C3397( C882 C3397 ) C882_=_C3457( C882 C3457 ) C882_=_C3672( C882 C3672 ) C882_=_C3784( C882 C3784 ) \nC882_=_C3975( C882 C3975 ) C882_=_C3976( C882 C3976 ) C882_=_C3978( C882 C3978 ) C882_=_C3979( C882 C3979 ) C882_=_C3980( C882 C3980 ) C883_=_C887( C883 C887 ) \nC883_=_C928( C883 C928 ) C883_=_C1067( C883 C1067 ) C883_=_C1237( C883 C1237 ) C883_=_C1302( C883 C1302 ) C883_=_C1417( C883 C1417 ) C883_=_C1872( C883 C1872 ) \nC883_=_C2104( C883 C2104 ) C883_=_C3224( C883 C3224 ) C883_=_C3363( C883 C3363 ) C883_=_C3458( C883 C3458 ) C883_=_C3666( C883 C3666 ) C883_=_C3834( C883 C3834 ) \nC883_=_C3981( C883 C3981 ) C883_=_C3983( C883 C3983 ) C883_=_C3984( C883 C3984 ) C887_=_C1239( C887 C1239 ) C887_=_C1481( C887 C1481 ) C887_=_C1526( C887 C1526 ) \nC887_=_C1619( C887 C1619 ) C887_=_C2012( C887 C2012 ) C887_=_C2402( C887 C2402 ) C887_=_C2880( C887 C2880 ) C887_=_C2952( C887 C2952 ) C887_=_C3160( C887 C3160 ) \nC887_=_C3225( C887 C3225 ) C887_=_C3366( C887 C3366 ) C887_=_C3462( C887 C3462 ) C887_=_C3598( C887 C3598 ) C887_=_C3907( C887 C3907 ) C887_=_C4024( C887 C4024 ) \nC887_=_C4039( C887 C4039 ) C887_=_C4040( C887 C4040 ) C887_=_C4041( C887 C4041 ) C887_=_C4042( C887 C4042 ) C887_=_C4043( C887 C4043 ) C887_=_C4044( C887 C4044 ) \nC909_=_C927( C909 C927 ) C909_=_C928( C909 C928 ) C909_=_C1029( C909 C1029 ) C909_=_C1030( C909 C1030 ) C909_=_C1031( C909 C1031 ) C909_=_C1032( C909 C1032 ) \nC909_=_C1033( C909 C1033 ) C909_=_C1034( C909 C1034 ) C909_=_C1035( C909 C1035 ) C909_=_C1036( C909 C1036 ) C909_=_C1037( C909 C1037 ) C909_=_C1038( C909 C1038 ) \nC909_=_C1039( C909 C1039 ) C909_=_C1040( C909 C1040 ) C909_=_C1041( C909 C1041 ) C909_=_C1042( C909 C1042 ) C909_=_C1043( C909 C1043 ) C909_=_C1046( C909 C1046 ) \nC909_=_C1047( C909 C1047 ) C909_=_C1048( C909 C1048 ) C909_=_C1049( C909 C1049 ) C909_=_C1050( C909 C1050 ) C909_=_C1051( C909 C1051 ) C909_=_C1052( C909 C1052 ) \nC909_=_C1053( C909 C1053 ) C909_=_C1054( C909 C1054 ) C927_=_C928( C927 C928 ) C927_=_C1066( C927 C1066 ) C927_=_C1300( C927 C1300 ) C927_=_C1570( C927 C1570 ) \nC927_=_C1617( C927 C1617 ) C927_=_C1728( C927 C1728 ) C927_=_C1871( C927 C1871 ) C927_=_C2043( C927 C2043 ) C927_=_C2080( C927 C2080 ) C927_=_C2123( C927 C2123 ) \nC927_=_C2283( C927 C2283 ) C927_=_C2509( C927 C2509 ) C927_=_C2894( C927 C2894 ) C927_=_C3223( C927 C3223 ) C927_=_C3258( C927 C3258 ) C927_=_C3639( C927 C3639 ) \nC927_=_C3733( C927 C3733 ) C927_=_C3832( C927 C3832 ) C927_=_C3917( C927 C3917 ) C927_=_C3923( C927 C3923 ) C927_=_C3924( C927 C3924 ) C927_=_C3925( C927 C3925 ) \nC927_=_C3926( C927 C3926 ) C928_=_C1067( C928 C1067 ) C928_=_C1237( C928 C1237 ) C928_=_C1302( C928 C1302 ) C928_=_C1417( C928 C1417 ) C928_=_C1872( C928 C1872 ) \nC928_=_C2104( C928 C2104 ) C928_=_C3224( C928 C3224 ) C928_=_C3363( C928 C3363 ) C928_=_C3458( C928 C3458 ) C928_=_C3666( C928 C3666 ) C928_=_C3834( C928 C3834 ) \nC928_=_C3981( C928 C3981 ) C928_=_C3983( C928 C3983 ) C928_=_C3984( C928 C3984 ) C956_=_C1070( C956 C1070 ) C956_=_C1442( C956 C1442 ) C956_=_C2464( C956 C2464 ) \nC956_=_C2501( C956 C2501 ) C956_=_C2590( C956 C2590 ) C956_=_C2652( C956 C2652 ) C956_=_C2836( C956 C2836 ) C956_=_C2957( C956 C2957 ) C956_=_C2974( C956 C2974 ) \nC956_=_C3000( C956 C3000 ) C956_=_C3138( C956 C3138 ) C956_=_C3151( C956 C3151 ) C956_=_C4013( C956 C4013 ) C956_=_C4058( C956 C4058 ) C956_=_C4069( C956 C4069 ) \nC956_=_C4096( C956 C4096 ) C956_=_C4120( C956 C4120 ) C956_=_C4125( C956 C4125 ) C967_=_C972( C967 C972 ) C967_=_C1015( C967 C1015 ) C967_=_C1428( C967 C1428 ) \nC967_=_C1582( C967 C1582 ) C967_=_C1921( C967 C1921 ) C967_=_C2231( C967 C2231 ) C967_=_C2315( C967 C2315 ) C967_=_C2333( C967 C2333 ) C967_=_C2352( C967 C2352 ) \nC967_=_C2353( C967 C2353 ) C967_=_C2354( C967 C2354 ) C967_=_C2355( C967 C2355 ) C967_=_C2356( C967 C2356 ) C967_=_C2357( C967 C2357 ) C967_=_C2359( C967 C2359 ) \nC967_=_C2360( C967 C2360 ) C967_=_C2362( C967 C2362 ) C967_=_C2363( C967 C2363 ) C967_=_C2365( C967 C2365 ) C967_=_C2366( C967 C2366 ) C967_=_C2367( C967 C2367 ) \nC967_=_C2368( C967 C2368 ) C967_=_C2369( C967 C2369 ) C972_=_C1017( C972 C1017 ) C972_=_C1430( C972 C1430 ) C972_=_C1961( C972 C1961 ) C972_=_C2210( C972 C2210 ) \nC972_=_C2237( C972 C2237 ) C972_=_C2318( C972 C2318 ) C972_=_C2353( C972 C2353 ) C972_=_C2407( C972 C2407 ) C972_=_C2425( C972 C2425 ) C972_=_C2468( C972 C2468 ) \nC972_=_C2708( C972 C2708 ) C972_=_C2709( C972 C2709 ) C972_=_C2710( C972 C2710 ) C972_=_C2711( C972 C2711 ) C972_=_C2712( C972 C2712 ) C972_=_C2713( C972 C2713 ) \nC972_=_C2714( C972 C2714 ) C972_=_C2717( C972 C2717 ) C972_=_C2718( C972 C2718 ) C972_=_C2719( C972 C2719 ) C972_=_C2720( C972 C2720 ) C972_=_C2721( C972 C2721 ) \nC972_=_C2722( C972 C2722 ) C972_=_C2723( C972 C2723 ) C972_=_C2724( C972 C2724 ) C972_=_C2725( C972 C2725 ) C996_=_C1670( C996 C1670 ) C996_=_C1863( C996 C1863 ) \nC996_=_C1962( C996 C1962 ) C996_=_C2036( C996 C2036 ) C996_=_C2291( C996 C2291 ) C996_=_C2688( C996 C2688 ) C996_=_C2793( C996 C2793 ) C996_=_C2796( C996 C2796 ) \nC996_=_C2799( C996 C2799 ) C996_=_C2800( C996 C2800 ) C996_=_C2801( C996 C2801 ) C996_=_C2803( C996 C2803 ) C996_=_C2804( C996 C2804 ) C996_=_C2805( C996 C2805 ) \nC996_=_C2806( C996 C2806 ) C996_=_C2807( C996 C2807 ) C996_=_C2808( C996 C2808 ) C1015_=_C1017( C1015 C1017 ) C1015_=_C1428( C1015 C1428 ) C1015_=_C1582( C1015 C1582 ) \nC1015_=_C1921( C1015 C1921 ) C1015_=_C2231( C1015 C2231 ) C1015_=_C2315( C1015 C2315 ) C1015_=_C2333( C1015 C2333 ) C1015_=_C2352( C1015 C2352 ) C1015_=_C2353( C1015 C2353 ) \nC1015_=_C2354( C1015 C2354 ) C1015_=_C2355( C1015 C2355 ) C1015_=_C2356( C1015 C2356 ) C1015_=_C2357( C1015 C2357 ) C1015_=_C2359( C1015 C2359 ) C1015_=_C2360( C1015 C2360 ) \nC1015_=_C2362( C1015 C2362 ) C1015_=_C2363( C1015 C2363 ) C1015_=_C2365( C1015 C2365 ) C1015_=_C2366( C1015 C2366 ) C1015_=_C2367( C1015 C2367 ) C1015_=_C2368( C1015 C2368 ) \nC1015_=_C2369( C1015 C2369 ) C1017_=_C1430( C1017 C1430 ) C1017_=_C1961( C1017 C1961 ) C1017_=_C2210( C1017 C2210 ) C1017_=_C2237( C1017 C2237 ) C1017_=_C2318( C1017 C2318 ) \nC1017_=_C2353( C1017 C2353 ) C1017_=_C2407( C1017 C2407 ) C1017_=_C2425( C1017 C2425 ) C1017_=_C2468( C1017 C2468 ) C1017_=_C2708( C1017 C2708 ) C1017_=_C2709( C1017 C2709 ) \nC1017_=_C2710( C1017 C2710 ) C1017_=_C2711( C1017 C2711 ) C1017_=_C2712( C1017 C2712 ) C1017_=_C2713( C1017 C2713 ) C1017_=_C2714( C1017 C2714 ) C1017_=_C2717( C1017 C2717 ) \nC1017_=_C2718( C1017 C2718 ) C1017_=_C2719( C1017 C2719 ) C1017_=_C2720( C1017 C2720 ) C1017_=_C2721( C1017 C2721 ) C1017_=_C2722( C1017 C2722 ) C1017_=_C2723( C1017 C2723 ) \nC1017_=_C2724( C1017 C2724 ) C1017_=_C2725( C1017 C2725 ) C1029_=_C1030( C1029 C1030 ) C1029_=_C1031( C1029 C1031 ) C1029_=_C1032( C1029 C1032 ) C1029_=_C1033( C1029 C1033 ) \nC1029_=_C1034( C1029 C1034 ) C1029_=_C1035( C1029 C1035 ) C1029_=_C1036( C1029 C1036 ) C1029_=_C1037(</w:t>
      </w:r>
    </w:p>
    <w:p>
      <w:pPr>
        <w:pStyle w:val="PreformattedText"/>
        <w:bidi w:val="0"/>
        <w:spacing w:before="0" w:after="0"/>
        <w:jc w:val="left"/>
        <w:rPr/>
      </w:pPr>
      <w:r>
        <w:rPr/>
        <w:t xml:space="preserve"> </w:t>
      </w:r>
      <w:r>
        <w:rPr/>
        <w:t>C1029 C1037 ) C1029_=_C1038( C1029 C1038 ) C1029_=_C1039( C1029 C1039 ) \nC1029_=_C1040( C1029 C1040 ) C1029_=_C1041( C1029 C1041 ) C1029_=_C1042( C1029 C1042 ) C1029_=_C1043( C1029 C1043 ) C1029_=_C1046( C1029 C1046 ) C1029_=_C1047( C1029 C1047 ) \nC1029_=_C1048( C1029 C1048 ) C1029_=_C1049( C1029 C1049 ) C1029_=_C1050( C1029 C1050 ) C1029_=_C1051( C1029 C1051 ) C1029_=_C1052( C1029 C1052 ) C1029_=_C1053( C1029 C1053 ) \nC1029_=_C1054( C1029 C1054 ) C1029_=_C1064( C1029 C1064 ) C1029_=_C1066( C1029 C1066 ) C1029_=_C1067( C1029 C1067 ) C1029_=_C1070( C1029 C1070 ) C1030_=_C1031( C1030 C1031 ) \nC1030_=_C1032( C1030 C1032 ) C1030_=_C1033( C1030 C1033 ) C1030_=_C1034( C1030 C1034 ) C1030_=_C1035( C1030 C1035 ) C1030_=_C1036( C1030 C1036 ) C1030_=_C1037( C1030 C1037 ) \nC1030_=_C1038( C1030 C1038 ) C1030_=_C1039( C1030 C1039 ) C1030_=_C1040( C1030 C1040 ) C1030_=_C1041( C1030 C1041 ) C1030_=_C1042( C1030 C1042 ) C1030_=_C1043( C1030 C1043 ) \nC1030_=_C1046( C1030 C1046 ) C1030_=_C1047( C1030 C1047 ) C1030_=_C1048( C1030 C1048 ) C1030_=_C1049( C1030 C1049 ) C1030_=_C1050( C1030 C1050 ) C1030_=_C1051( C1030 C1051 ) \nC1030_=_C1052( C1030 C1052 ) C1030_=_C1053( C1030 C1053 ) C1030_=_C1054( C1030 C1054 ) C1030_=_C1300( C1030 C1300 ) C1030_=_C1302( C1030 C1302 ) C1031_=_C1032( C1031 C1032 ) \nC1031_=_C1033( C1031 C1033 ) C1031_=_C1034( C1031 C1034 ) C1031_=_C1035( C1031 C1035 ) C1031_=_C1036( C1031 C1036 ) C1031_=_C1037( C1031 C1037 ) C1031_=_C1038( C1031 C1038 ) \nC1031_=_C1039( C1031 C1039 ) C1031_=_C1040( C1031 C1040 ) C1031_=_C1041( C1031 C1041 ) C1031_=_C1042( C1031 C1042 ) C1031_=_C1043( C1031 C1043 ) C1031_=_C1046( C1031 C1046 ) \nC1031_=_C1047( C1031 C1047 ) C1031_=_C1048( C1031 C1048 ) C1031_=_C1049( C1031 C1049 ) C1031_=_C1050( C1031 C1050 ) C1031_=_C1051( C1031 C1051 ) C1031_=_C1052( C1031 C1052 ) \nC1031_=_C1053( C1031 C1053 ) C1031_=_C1054( C1031 C1054 ) C1031_=_C1356( C1031 C1356 ) C1032_=_C1033( C1032 C1033 ) C1032_=_C1034( C1032 C1034 ) C1032_=_C1035( C1032 C1035 ) \nC1032_=_C1036( C1032 C1036 ) C1032_=_C1037( C1032 C1037 ) C1032_=_C1038( C1032 C1038 ) C1032_=_C1039( C1032 C1039 ) C1032_=_C1040( C1032 C1040 ) C1032_=_C1041( C1032 C1041 ) \nC1032_=_C1042( C1032 C1042 ) C1032_=_C1043( C1032 C1043 ) C1032_=_C1046( C1032 C1046 ) C1032_=_C1047( C1032 C1047 ) C1032_=_C1048( C1032 C1048 ) C1032_=_C1049( C1032 C1049 ) \nC1032_=_C1050( C1032 C1050 ) C1032_=_C1051( C1032 C1051 ) C1032_=_C1052( C1032 C1052 ) C1032_=_C1053( C1032 C1053 ) C1032_=_C1054( C1032 C1054 ) C1033_=_C1034( C1033 C1034 ) \nC1033_=_C1035( C1033 C1035 ) C1033_=_C1036( C1033 C1036 ) C1033_=_C1037( C1033 C1037 ) C1033_=_C1038( C1033 C1038 ) C1033_=_C1039( C1033 C1039 ) C1033_=_C1040( C1033 C1040 ) \nC1033_=_C1041( C1033 C1041 ) C1033_=_C1042( C1033 C1042 ) C1033_=_C1043( C1033 C1043 ) C1033_=_C1046( C1033 C1046 ) C1033_=_C1047( C1033 C1047 ) C1033_=_C1048( C1033 C1048 ) \nC1033_=_C1049( C1033 C1049 ) C1033_=_C1050( C1033 C1050 ) C1033_=_C1051( C1033 C1051 ) C1033_=_C1052( C1033 C1052 ) C1033_=_C1053( C1033 C1053 ) C1033_=_C1054( C1033 C1054 ) \nC1033_=_C1863( C1033 C1863 ) C1033_=_C1871( C1033 C1871 ) C1033_=_C1872( C1033 C1872 ) C1034_=_C1035( C1034 C1035 ) C1034_=_C1036( C1034 C1036 ) C1034_=_C1037( C1034 C1037 ) \nC1034_=_C1038( C1034 C1038 ) C1034_=_C1039( C1034 C1039 ) C1034_=_C1040( C1034 C1040 ) C1034_=_C1041( C1034 C1041 ) C1034_=_C1042( C1034 C1042 ) C1034_=_C1043( C1034 C1043 ) \nC1034_=_C1046( C1034 C1046 ) C1034_=_C1047( C1034 C1047 ) C1034_=_C1048( C1034 C1048 ) C1034_=_C1049( C1034 C1049 ) C1034_=_C1050( C1034 C1050 ) C1034_=_C1051( C1034 C1051 ) \nC1034_=_C1052( C1034 C1052 ) C1034_=_C1053( C1034 C1053 ) C1034_=_C1054( C1034 C1054 ) C1035_=_C1036( C1035 C1036 ) C1035_=_C1037( C1035 C1037 ) C1035_=_C1038( C1035 C1038 ) \nC1035_=_C1039( C1035 C1039 ) C1035_=_C1040( C1035 C1040 ) C1035_=_C1041( C1035 C1041 ) C1035_=_C1042( C1035 C1042 ) C1035_=_C1043( C1035 C1043 ) C1035_=_C1046( C1035 C1046 ) \nC1035_=_C1047( C1035 C1047 ) C1035_=_C1048( C1035 C1048 ) C1035_=_C1049( C1035 C1049 ) C1035_=_C1050( C1035 C1050 ) C1035_=_C1051( C1035 C1051 ) C1035_=_C1052( C1035 C1052 ) \nC1035_=_C1053( C1035 C1053 ) C1035_=_C1054( C1035 C1054 ) C1035_=_C2256( C1035 C2256 ) C1036_=_C1037( C1036 C1037 ) C1036_=_C1038( C1036 C1038 ) C1036_=_C1039( C1036 C1039 ) \nC1036_=_C1040( C1036 C1040 ) C1036_=_C1041( C1036 C1041 ) C1036_=_C1042( C1036 C1042 ) C1036_=_C1043( C1036 C1043 ) C1036_=_C1046( C1036 C1046 ) C1036_=_C1047( C1036 C1047 ) \nC1036_=_C1048( C1036 C1048 ) C1036_=_C1049( C1036 C1049 ) C1036_=_C1050( C1036 C1050 ) C1036_=_C1051( C1036 C1051 ) C1036_=_C1052( C1036 C1052 ) C1036_=_C1053( C1036 C1053 ) \nC1036_=_C1054( C1036 C1054 ) C1036_=_C2526( C1036 C2526 ) C1037_=_C1038( C1037 C1038 ) C1037_=_C1039( C1037 C1039 ) C1037_=_C1040( C1037 C1040 ) C1037_=_C1041( C1037 C1041 ) \nC1037_=_C1042( C1037 C1042 ) C1037_=_C1043( C1037 C1043 ) C1037_=_C1046( C1037 C1046 ) C1037_=_C1047( C1037 C1047 ) C1037_=_C1048( C1037 C1048 ) C1037_=_C1049( C1037 C1049 ) \nC1037_=_C1050( C1037 C1050 ) C1037_=_C1051( C1037 C1051 ) C1037_=_C1052( C1037 C1052 ) C1037_=_C1053( C1037 C1053 ) C1037_=_C1054( C1037 C1054 ) C1037_=_C2655( C1037 C2655 ) \nC1038_=_C1039( C1038 C1039 ) C1038_=_C1040( C1038 C1040 ) C1038_=_C1041( C1038 C1041 ) C1038_=_C1042( C1038 C1042 ) C1038_=_C1043( C1038 C1043 ) C1038_=_C1046( C1038 C1046 ) \nC1038_=_C1047( C1038 C1047 ) C1038_=_C1048( C1038 C1048 ) C1038_=_C1049( C1038 C1049 ) C1038_=_C1050( C1038 C1050 ) C1038_=_C1051( C1038 C1051 ) C1038_=_C1052( C1038 C1052 ) \nC1038_=_C1053( C1038 C1053 ) C1038_=_C1054( C1038 C1054 ) C1038_=_C1513( C1038 C1513 ) C1038_=_C3223( C1038 C3223 ) C1038_=_C3224( C1038 C3224 ) C1038_=_C3225( C1038 C3225 ) \nC1039_=_C1040( C1039 C1040 ) C1039_=_C1041( C1039 C1041 ) C1039_=_C1042( C1039 C1042 ) C1039_=_C1043( C1039 C1043 ) C1039_=_C1046( C1039 C1046 ) C1039_=_C1047( C1039 C1047 ) \nC1039_=_C1048( C1039 C1048 ) C1039_=_C1049( C1039 C1049 ) C1039_=_C1050( C1039 C1050 ) C1039_=_C1051( C1039 C1051 ) C1039_=_C1052( C1039 C1052 ) C1039_=_C1053( C1039 C1053 ) \nC1039_=_C1054( C1039 C1054 ) C1039_=_C2729( C1039 C2729 ) C1039_=_C3480( C1039 C3480 ) C1040_=_C1041( C1040 C1041 ) C1040_=_C1042( C1040 C1042 ) C1040_=_C1043( C1040 C1043 ) \nC1040_=_C1046( C1040 C1046 ) C1040_=_C1047( C1040 C1047 ) C1040_=_C1048( C1040 C1048 ) C1040_=_C1049( C1040 C1049 ) C1040_=_C1050( C1040 C1050 ) C1040_=_C1051( C1040 C1051 ) \nC1040_=_C1052( C1040 C1052 ) C1040_=_C1053( C1040 C1053 ) C1040_=_C1054( C1040 C1054 ) C1040_=_C2677( C1040 C2677 ) C1041_=_C1042( C1041 C1042 ) C1041_=_C1043( C1041 C1043 ) \nC1041_=_C1046( C1041 C1046 ) C1041_=_C1047( C1041 C1047 ) C1041_=_C1048( C1041 C1048 ) C1041_=_C1049( C1041 C1049 ) C1041_=_C1050( C1041 C1050 ) C1041_=_C1051( C1041 C1051 ) \nC1041_=_C1052( C1041 C1052 ) C1041_=_C1053( C1041 C1053 ) C1041_=_C1054( C1041 C1054 ) C1041_=_C2678( C1041 C2678 ) C1041_=_C3717( C1041 C3717 ) C1042_=_C1043( C1042 C1043 ) \nC1042_=_C1046( C1042 C1046 ) C1042_=_C1047( C1042 C1047 ) C1042_=_C1048( C1042 C1048 ) C1042_=_C1049( C1042 C1049 ) C1042_=_C1050( C1042 C1050 ) C1042_=_C1051( C1042 C1051 ) \nC1042_=_C1052( C1042 C1052 ) C1042_=_C1053( C1042 C1053 ) C1042_=_C1054( C1042 C1054 ) C1042_=_C3832( C1042 C3832 ) C1042_=_C3834( C1042 C3834 ) C1043_=_C1046( C1043 C1046 ) \nC1043_=_C1047( C1043 C1047 ) C1043_=_C1048( C1043 C1048 ) C1043_=_C1049( C1043 C1049 ) C1043_=_C1050( C1043 C1050 ) C1043_=_C1051( C1043 C1051 ) C1043_=_C1052( C1043 C1052 ) \nC1043_=_C1053( C1043 C1053 ) C1043_=_C1054( C1043 C1054 ) C1043_=_C3039( C1043 C3039 ) C1046_=_C1047( C1046 C1047 ) C1046_=_C1048( C1046 C1048 ) C1046_=_C1049( C1046 C1049 ) \nC1046_=_C1050( C1046 C1050 ) C1046_=_C1051( C1046 C1051 ) C1046_=_C1052( C1046 C1052 ) C1046_=_C1053( C1046 C1053 ) C1046_=_C1054( C1046 C1054 ) C1046_=_C2740( C1046 C2740 ) \nC1047_=_C1048( C1047 C1048 ) C1047_=_C1049( C1047 C1049 ) C1047_=_C1050( C1047 C1050 ) C1047_=_C1051( C1047 C1051 ) C1047_=_C1052( C1047 C1052 ) C1047_=_C1053( C1047 C1053 ) \nC1047_=_C1054( C1047 C1054 ) C1047_=_C2803( C1047 C2803 ) C1048_=_C1049( C1048 C1049 ) C1048_=_C1050( C1048 C1050 ) C1048_=_C1051( C1048 C1051 ) C1048_=_C1052( C1048 C1052 ) \nC1048_=_C1053( C1048 C1053 ) C1048_=_C1054( C1048 C1054 ) C1048_=_C3856( C1048 C3856 ) C1048_=_C3872( C1048 C3872 ) C1048_=_C3976( C1048 C3976 ) C1048_=_C3981( C1048 C3981 ) \nC1048_=_C4024( C1048 C4024 ) C1049_=_C1050( C1049 C1050 ) C1049_=_C1051( C1049 C1051 ) C1049_=_C1052( C1049 C1052 ) C1049_=_C1053( C1049 C1053 ) C1049_=_C1054( C1049 C1054 ) \nC1049_=_C4058( C1049 C4058 ) C1050_=_C1051( C1050 C1051 ) C1050_=_C1052( C1050 C1052 ) C1050_=_C1053( C1050 C1053 ) C1050_=_C1054( C1050 C1054 ) C1050_=_C2368( C1050 C2368 ) \nC1050_=_C3042( C1050 C3042 ) C1050_=_C3641( C1050 C3641 ) C1050_=_C3770( C1050 C3770 ) C1050_=_C4069( C1050 C4069 ) C1051_=_C1052( C1051 C1052 ) C1051_=_C1053( C1051 C1053 ) \nC1051_=_C1054( C1051 C1054 ) C1051_=_C2718( C1051 C2718 ) C1051_=_C2848( C1051 C2848 ) C1051_=_C3336( C1051 C3336 ) C1051_=_C3353( C1051 C3353 ) C1052_=_C1053( C1052 C1053 ) \nC1052_=_C1054( C1052 C1054 ) C1052_=_C1530( C1052 C1530 ) C1052_=_C2722( C1052 C2722 ) C1052_=_C2852( C1052 C2852 ) C1052_=_C3338( C1052 C3338 ) C1052_=_C4043( C1052 C4043 ) \nC1053_=_C1054( C1053 C1054 ) C1053_=_C2870( C1053 C2870 ) C1054_=_C1898( C1054 C1898 ) C1054_=_C2724( C1054 C2724 ) C1054_=_C3699( C1054 C3699 ) C1054_=_C3937( C1054 C3937 ) \nC1064_=_C1066( C1064 C1066 ) C1064_=_C1067( C1064 C1067 ) C1064_=_C1070( C1064 C1070 ) C1064_=_C1953( C1064 C1953 ) C1064_=_C2301( C1064 C2301 ) C1064_=_C2619( C1064 C2619 ) \nC1064_=_C3072( C1064 C3072 ) C1064_=_C3286( C1064 C3286 ) C1064_=_C3523( C1064 C3523 ) C1064_=_C3761( C1064 C3761 ) C1064_=_C3762( C1064 C3762 ) C1064_=_C3764( C1064 C3764 ) \nC1064_=_C3765( C1064 C3765 ) C1064_=_C3766( C1064 C3766 ) C1066_=_C1067( C1066 C1067 ) C1066_=_C1070( C1066 C1070 ) C1066_=_C1300( C1066 C1300 ) C1066_=_C1570(</w:t>
      </w:r>
    </w:p>
    <w:p>
      <w:pPr>
        <w:pStyle w:val="PreformattedText"/>
        <w:bidi w:val="0"/>
        <w:spacing w:before="0" w:after="0"/>
        <w:jc w:val="left"/>
        <w:rPr/>
      </w:pPr>
      <w:r>
        <w:rPr/>
        <w:t xml:space="preserve"> </w:t>
      </w:r>
      <w:r>
        <w:rPr/>
        <w:t>C1066 C1570 ) \nC1066_=_C1617( C1066 C1617 ) C1066_=_C1728( C1066 C1728 ) C1066_=_C1871( C1066 C1871 ) C1066_=_C2043( C1066 C2043 ) C1066_=_C2080( C1066 C2080 ) C1066_=_C2123( C1066 C2123 ) \nC1066_=_C2283( C1066 C2283 ) C1066_=_C2509( C1066 C2509 ) C1066_=_C2894( C1066 C2894 ) C1066_=_C3223( C1066 C3223 ) C1066_=_C3258( C1066 C3258 ) C1066_=_C3639( C1066 C3639 ) \nC1066_=_C3733( C1066 C3733 ) C1066_=_C3832( C1066 C3832 ) C1066_=_C3917( C1066 C3917 ) C1066_=_C3923( C1066 C3923 ) C1066_=_C3924( C1066 C3924 ) C1066_=_C3925( C1066 C3925 ) \nC1066_=_C3926( C1066 C3926 ) C1067_=_C1070( C1067 C1070 ) C1067_=_C1237( C1067 C1237 ) C1067_=_C1302( C1067 C1302 ) C1067_=_C1417( C1067 C1417 ) C1067_=_C1872( C1067 C1872 ) \nC1067_=_C2104( C1067 C2104 ) C1067_=_C3224( C1067 C3224 ) C1067_=_C3363( C1067 C3363 ) C1067_=_C3458( C1067 C3458 ) C1067_=_C3666( C1067 C3666 ) C1067_=_C3834( C1067 C3834 ) \nC1067_=_C3981( C1067 C3981 ) C1067_=_C3983( C1067 C3983 ) C1067_=_C3984( C1067 C3984 ) C1070_=_C1442( C1070 C1442 ) C1070_=_C2464( C1070 C2464 ) C1070_=_C2501( C1070 C2501 ) \nC1070_=_C2590( C1070 C2590 ) C1070_=_C2652( C1070 C2652 ) C1070_=_C2836( C1070 C2836 ) C1070_=_C2957( C1070 C2957 ) C1070_=_C2974( C1070 C2974 ) C1070_=_C3000( C1070 C3000 ) \nC1070_=_C3138( C1070 C3138 ) C1070_=_C3151( C1070 C3151 ) C1070_=_C4013( C1070 C4013 ) C1070_=_C4058( C1070 C4058 ) C1070_=_C4069( C1070 C4069 ) C1070_=_C4096( C1070 C4096 ) \nC1070_=_C4120( C1070 C4120 ) C1070_=_C4125( C1070 C4125 ) C1154_=_C1412( C1154 C1412 ) C1154_=_C1437( C1154 C1437 ) C1154_=_C1544( C1154 C1544 ) C1154_=_C1639( C1154 C1639 ) \nC1154_=_C1722( C1154 C1722 ) C1154_=_C1949( C1154 C1949 ) C1154_=_C2256( C1154 C2256 ) C1154_=_C2278( C1154 C2278 ) C1154_=_C2395( C1154 C2395 ) C1154_=_C2526( C1154 C2526 ) \nC1154_=_C3087( C1154 C3087 ) C1154_=_C3283( C1154 C3283 ) C1154_=_C3318( C1154 C3318 ) C1154_=_C3392( C1154 C3392 ) C1154_=_C3519( C1154 C3519 ) C1154_=_C3606( C1154 C3606 ) \nC1154_=_C3617( C1154 C3617 ) C1154_=_C3619( C1154 C3619 ) C1154_=_C3620( C1154 C3620 ) C1154_=_C3621( C1154 C3621 ) C1154_=_C3622( C1154 C3622 ) C1154_=_C3623( C1154 C3623 ) \nC1232_=_C1233( C1232 C1233 ) C1232_=_C1236( C1232 C1236 ) C1232_=_C1237( C1232 C1237 ) C1232_=_C1239( C1232 C1239 ) C1232_=_C1775( C1232 C1775 ) C1232_=_C2076( C1232 C2076 ) \nC1232_=_C2325( C1232 C2325 ) C1232_=_C2382( C1232 C2382 ) C1232_=_C2635( C1232 C2635 ) C1232_=_C3359( C1232 C3359 ) C1232_=_C3454( C1232 C3454 ) C1232_=_C3781( C1232 C3781 ) \nC1232_=_C3850( C1232 C3850 ) C1232_=_C3853( C1232 C3853 ) C1232_=_C3856( C1232 C3856 ) C1232_=_C3857( C1232 C3857 ) C1232_=_C3859( C1232 C3859 ) C1232_=_C3860( C1232 C3860 ) \nC1232_=_C3861( C1232 C3861 ) C1233_=_C1236( C1233 C1236 ) C1233_=_C1237( C1233 C1237 ) C1233_=_C1239( C1233 C1239 ) C1233_=_C1699( C1233 C1699 ) C1233_=_C2078( C1233 C2078 ) \nC1233_=_C2637( C1233 C2637 ) C1233_=_C2698( C1233 C2698 ) C1233_=_C2930( C1233 C2930 ) C1233_=_C3331( C1233 C3331 ) C1233_=_C3360( C1233 C3360 ) C1233_=_C3456( C1233 C3456 ) \nC1233_=_C3682( C1233 C3682 ) C1233_=_C3751( C1233 C3751 ) C1233_=_C3809( C1233 C3809 ) C1233_=_C3862( C1233 C3862 ) C1233_=_C3869( C1233 C3869 ) C1233_=_C3872( C1233 C3872 ) \nC1233_=_C3873( C1233 C3873 ) C1233_=_C3874( C1233 C3874 ) C1233_=_C3876( C1233 C3876 ) C1233_=_C3877( C1233 C3877 ) C1233_=_C3878( C1233 C3878 ) C1236_=_C1237( C1236 C1237 ) \nC1236_=_C1239( C1236 C1239 ) C1236_=_C1391( C1236 C1391 ) C1236_=_C1777( C1236 C1777 ) C1236_=_C1970( C1236 C1970 ) C1236_=_C2009( C1236 C2009 ) C1236_=_C2327( C1236 C2327 ) \nC1236_=_C2384( C1236 C2384 ) C1236_=_C3247( C1236 C3247 ) C1236_=_C3362( C1236 C3362 ) C1236_=_C3397( C1236 C3397 ) C1236_=_C3457( C1236 C3457 ) C1236_=_C3672( C1236 C3672 ) \nC1236_=_C3784( C1236 C3784 ) C1236_=_C3975( C1236 C3975 ) C1236_=_C3976( C1236 C3976 ) C1236_=_C3978( C1236 C3978 ) C1236_=_C3979( C1236 C3979 ) C1236_=_C3980( C1236 C3980 ) \nC1237_=_C1239( C1237 C1239 ) C1237_=_C1302( C1237 C1302 ) C1237_=_C1417( C1237 C1417 ) C1237_=_C1872( C1237 C1872 ) C1237_=_C2104( C1237 C2104 ) C1237_=_C3224( C1237 C3224 ) \nC1237_=_C3363( C1237 C3363 ) C1237_=_C3458( C1237 C3458 ) C1237_=_C3666( C1237 C3666 ) C1237_=_C3834( C1237 C3834 ) C1237_=_C3981( C1237 C3981 ) C1237_=_C3983( C1237 C3983 ) \nC1237_=_C3984( C1237 C3984 ) C1239_=_C1481( C1239 C1481 ) C1239_=_C1526( C1239 C1526 ) C1239_=_C1619( C1239 C1619 ) C1239_=_C2012( C1239 C2012 ) C1239_=_C2402( C1239 C2402 ) \nC1239_=_C2880( C1239 C2880 ) C1239_=_C2952( C1239 C2952 ) C1239_=_C3160( C1239 C3160 ) C1239_=_C3225( C1239 C3225 ) C1239_=_C3366( C1239 C3366 ) C1239_=_C3462( C1239 C3462 ) \nC1239_=_C3598( C1239 C3598 ) C1239_=_C3907( C1239 C3907 ) C1239_=_C4024( C1239 C4024 ) C1239_=_C4039( C1239 C4039 ) C1239_=_C4040( C1239 C4040 ) C1239_=_C4041( C1239 C4041 ) \nC1239_=_C4042( C1239 C4042 ) C1239_=_C4043( C1239 C4043 ) C1239_=_C4044( C1239 C4044 ) C1265_=_C1267( C1265 C1267 ) C1265_=_C1272( C1265 C1272 ) C1265_=_C1273( C1265 C1273 ) \nC1265_=_C1276( C1265 C1276 ) C1265_=_C1508( C1265 C1508 ) C1265_=_C1509( C1265 C1509 ) C1265_=_C1510( C1265 C1510 ) C1265_=_C1512( C1265 C1512 ) C1265_=_C1513( C1265 C1513 ) \nC1265_=_C1514( C1265 C1514 ) C1265_=_C1515( C1265 C1515 ) C1265_=_C1516( C1265 C1516 ) C1265_=_C1517( C1265 C1517 ) C1265_=_C1519( C1265 C1519 ) C1265_=_C1522( C1265 C1522 ) \nC1265_=_C1523( C1265 C1523 ) C1265_=_C1524( C1265 C1524 ) C1265_=_C1525( C1265 C1525 ) C1265_=_C1526( C1265 C1526 ) C1265_=_C1527( C1265 C1527 ) C1265_=_C1528( C1265 C1528 ) \nC1265_=_C1529( C1265 C1529 ) C1265_=_C1530( C1265 C1530 ) C1267_=_C1272( C1267 C1272 ) C1267_=_C1273( C1267 C1273 ) C1267_=_C1276( C1267 C1276 ) C1267_=_C1627( C1267 C1627 ) \nC1267_=_C1759( C1267 C1759 ) C1267_=_C1876( C1267 C1876 ) C1267_=_C1877( C1267 C1877 ) C1267_=_C1878( C1267 C1878 ) C1267_=_C1879( C1267 C1879 ) C1267_=_C1880( C1267 C1880 ) \nC1267_=_C1882( C1267 C1882 ) C1267_=_C1884( C1267 C1884 ) C1267_=_C1885( C1267 C1885 ) C1267_=_C1886( C1267 C1886 ) C1267_=_C1887( C1267 C1887 ) C1267_=_C1888( C1267 C1888 ) \nC1267_=_C1890( C1267 C1890 ) C1267_=_C1894( C1267 C1894 ) C1267_=_C1895( C1267 C1895 ) C1267_=_C1896( C1267 C1896 ) C1267_=_C1897( C1267 C1897 ) C1267_=_C1898( C1267 C1898 ) \nC1272_=_C1273( C1272 C1273 ) C1272_=_C1276( C1272 C1276 ) C1272_=_C1632( C1272 C1632 ) C1272_=_C1652( C1272 C1652 ) C1272_=_C1805( C1272 C1805 ) C1272_=_C1882( C1272 C1882 ) \nC1272_=_C1963( C1272 C1963 ) C1272_=_C2211( C1272 C2211 ) C1272_=_C2408( C1272 C2408 ) C1272_=_C2572( C1272 C2572 ) C1272_=_C2709( C1272 C2709 ) C1272_=_C2838( C1272 C2838 ) \nC1272_=_C2839( C1272 C2839 ) C1272_=_C2840( C1272 C2840 ) C1272_=_C2843( C1272 C2843 ) C1272_=_C2844( C1272 C2844 ) C1272_=_C2845( C1272 C2845 ) C1272_=_C2846( C1272 C2846 ) \nC1272_=_C2847( C1272 C2847 ) C1272_=_C2848( C1272 C2848 ) C1272_=_C2849( C1272 C2849 ) C1272_=_C2850( C1272 C2850 ) C1272_=_C2851( C1272 C2851 ) C1272_=_C2852( C1272 C2852 ) \nC1272_=_C2853( C1272 C2853 ) C1272_=_C2854( C1272 C2854 ) C1273_=_C1276( C1273 C1276 ) C1273_=_C1633( C1273 C1633 ) C1273_=_C2073( C1273 C2073 ) C1273_=_C2427( C1273 C2427 ) \nC1273_=_C2573( C1273 C2573 ) C1273_=_C2592( C1273 C2592 ) C1273_=_C2630( C1273 C2630 ) C1273_=_C2655( C1273 C2655 ) C1273_=_C2838( C1273 C2838 ) C1273_=_C2855( C1273 C2855 ) \nC1273_=_C2856( C1273 C2856 ) C1273_=_C2857( C1273 C2857 ) C1273_=_C2858( C1273 C2858 ) C1273_=_C2859( C1273 C2859 ) C1273_=_C2860( C1273 C2860 ) C1273_=_C2861( C1273 C2861 ) \nC1273_=_C2863( C1273 C2863 ) C1273_=_C2865( C1273 C2865 ) C1273_=_C2866( C1273 C2866 ) C1273_=_C2867( C1273 C2867 ) C1273_=_C2868( C1273 C2868 ) C1273_=_C2869( C1273 C2869 ) \nC1273_=_C2870( C1273 C2870 ) C1276_=_C1636( C1276 C1636 ) C1276_=_C1887( C1276 C1887 ) C1276_=_C2297( C1276 C2297 ) C1276_=_C2579( C1276 C2579 ) C1276_=_C2856( C1276 C2856 ) \nC1276_=_C3196( C1276 C3196 ) C1276_=_C3210( C1276 C3210 ) C1276_=_C3342( C1276 C3342 ) C1276_=_C3343( C1276 C3343 ) C1276_=_C3344( C1276 C3344 ) C1276_=_C3345( C1276 C3345 ) \nC1276_=_C3346( C1276 C3346 ) C1276_=_C3349( C1276 C3349 ) C1276_=_C3350( C1276 C3350 ) C1276_=_C3352( C1276 C3352 ) C1276_=_C3353( C1276 C3353 ) C1276_=_C3354( C1276 C3354 ) \nC1276_=_C3355( C1276 C3355 ) C1300_=_C1302( C1300 C1302 ) C1300_=_C1570( C1300 C1570 ) C1300_=_C1617( C1300 C1617 ) C1300_=_C1728( C1300 C1728 ) C1300_=_C1871( C1300 C1871 ) \nC1300_=_C2043( C1300 C2043 ) C1300_=_C2080( C1300 C2080 ) C1300_=_C2123( C1300 C2123 ) C1300_=_C2283( C1300 C2283 ) C1300_=_C2509( C1300 C2509 ) C1300_=_C2894( C1300 C2894 ) \nC1300_=_C3223( C1300 C3223 ) C1300_=_C3258( C1300 C3258 ) C1300_=_C3639( C1300 C3639 ) C1300_=_C3733( C1300 C3733 ) C1300_=_C3832( C1300 C3832 ) C1300_=_C3917( C1300 C3917 ) \nC1300_=_C3923( C1300 C3923 ) C1300_=_C3924( C1300 C3924 ) C1300_=_C3925( C1300 C3925 ) C1300_=_C3926( C1300 C3926 ) C1302_=_C1417( C1302 C1417 ) C1302_=_C1872( C1302 C1872 ) \nC1302_=_C2104( C1302 C2104 ) C1302_=_C3224( C1302 C3224 ) C1302_=_C3363( C1302 C3363 ) C1302_=_C3458( C1302 C3458 ) C1302_=_C3666( C1302 C3666 ) C1302_=_C3834( C1302 C3834 ) \nC1302_=_C3981( C1302 C3981 ) C1302_=_C3983( C1302 C3983 ) C1302_=_C3984( C1302 C3984 ) C1356_=_C1693( C1356 C1693 ) C1356_=_C1806( C1356 C1806 ) C1356_=_C2213( C1356 C2213 ) \nC1356_=_C2577( C1356 C2577 ) C1356_=_C2643( C1356 C2643 ) C1356_=_C2900( C1356 C2900 ) C1356_=_C2988( C1356 C2988 ) C1356_=_C3032( C1356 C3032 ) C1356_=_C3033( C1356 C3033 ) \nC1356_=_C3034( C1356 C3034 ) C1356_=_C3035( C1356 C3035 ) C1356_=_C3036( C1356 C3036 ) C1356_=_C3039( C1356 C3039 ) C1356_=_C3040( C1356 C3040 ) C1356_=_C3041( C1356 C3041 ) \nC1356_=_C3042( C1356 C3042 ) C1356_=_C3043( C1356 C3043 ) C1356_=_C3045( C1356 C3045 ) C1356_=_C3046( C1356 C3046 ) C1391_=_C1777( C1391 C1777 ) C1391_=_C1970( C1391 C1970 ) \nC1391_=_C2009( C1391 C2009 ) C1391_=_C2327( C1391 C2327 ) C1391_=_C2384( C1391 C2384 ) C1391_=_C3247( C1391 C3247 ) C1391_=_C3362( C1391 C3362 ) C1391_=_C3397( C1391 C3397 ) \nC1391_=_C3457( C1391 C3457 )</w:t>
      </w:r>
    </w:p>
    <w:p>
      <w:pPr>
        <w:pStyle w:val="PreformattedText"/>
        <w:bidi w:val="0"/>
        <w:spacing w:before="0" w:after="0"/>
        <w:jc w:val="left"/>
        <w:rPr/>
      </w:pPr>
      <w:r>
        <w:rPr/>
        <w:t xml:space="preserve"> </w:t>
      </w:r>
      <w:r>
        <w:rPr/>
        <w:t>C1391_=_C3672( C1391 C3672 ) C1391_=_C3784( C1391 C3784 ) C1391_=_C3975( C1391 C3975 ) C1391_=_C3976( C1391 C3976 ) C1391_=_C3978( C1391 C3978 ) \nC1391_=_C3979( C1391 C3979 ) C1391_=_C3980( C1391 C3980 ) C1409_=_C1411( C1409 C1411 ) C1409_=_C1412( C1409 C1412 ) C1409_=_C1415( C1409 C1415 ) C1409_=_C1416( C1409 C1416 ) \nC1409_=_C1417( C1409 C1417 ) C1409_=_C1418( C1409 C1418 ) C1409_=_C1583( C1409 C1583 ) C1409_=_C1737( C1409 C1737 ) C1409_=_C1842( C1409 C1842 ) C1409_=_C2035( C1409 C2035 ) \nC1409_=_C2092( C1409 C2092 ) C1409_=_C2187( C1409 C2187 ) C1409_=_C2726( C1409 C2726 ) C1409_=_C2727( C1409 C2727 ) C1409_=_C2728( C1409 C2728 ) C1409_=_C2729( C1409 C2729 ) \nC1409_=_C2731( C1409 C2731 ) C1409_=_C2732( C1409 C2732 ) C1409_=_C2733( C1409 C2733 ) C1409_=_C2735( C1409 C2735 ) C1409_=_C2737( C1409 C2737 ) C1409_=_C2740( C1409 C2740 ) \nC1409_=_C2741( C1409 C2741 ) C1409_=_C2742( C1409 C2742 ) C1409_=_C2743( C1409 C2743 ) C1409_=_C2744( C1409 C2744 ) C1409_=_C2745( C1409 C2745 ) C1411_=_C1412( C1411 C1412 ) \nC1411_=_C1415( C1411 C1415 ) C1411_=_C1416( C1411 C1416 ) C1411_=_C1417( C1411 C1417 ) C1411_=_C1418( C1411 C1418 ) C1411_=_C1611( C1411 C1611 ) C1411_=_C1720( C1411 C1720 ) \nC1411_=_C2096( C1411 C2096 ) C1411_=_C2117( C1411 C2117 ) C1411_=_C2473( C1411 C2473 ) C1411_=_C2599( C1411 C2599 ) C1411_=_C2887( C1411 C2887 ) C1411_=_C2962( C1411 C2962 ) \nC1411_=_C3501( C1411 C3501 ) C1411_=_C3502( C1411 C3502 ) C1411_=_C3503( C1411 C3503 ) C1411_=_C3504( C1411 C3504 ) C1411_=_C3506( C1411 C3506 ) C1411_=_C3507( C1411 C3507 ) \nC1411_=_C3509( C1411 C3509 ) C1411_=_C3512( C1411 C3512 ) C1411_=_C3513( C1411 C3513 ) C1411_=_C3514( C1411 C3514 ) C1411_=_C3515( C1411 C3515 ) C1411_=_C3516( C1411 C3516 ) \nC1412_=_C1415( C1412 C1415 ) C1412_=_C1416( C1412 C1416 ) C1412_=_C1417( C1412 C1417 ) C1412_=_C1418( C1412 C1418 ) C1412_=_C1437( C1412 C1437 ) C1412_=_C1544( C1412 C1544 ) \nC1412_=_C1639( C1412 C1639 ) C1412_=_C1722( C1412 C1722 ) C1412_=_C1949( C1412 C1949 ) C1412_=_C2256( C1412 C2256 ) C1412_=_C2278( C1412 C2278 ) C1412_=_C2395( C1412 C2395 ) \nC1412_=_C2526( C1412 C2526 ) C1412_=_C3087( C1412 C3087 ) C1412_=_C3283( C1412 C3283 ) C1412_=_C3318( C1412 C3318 ) C1412_=_C3392( C1412 C3392 ) C1412_=_C3519( C1412 C3519 ) \nC1412_=_C3606( C1412 C3606 ) C1412_=_C3617( C1412 C3617 ) C1412_=_C3619( C1412 C3619 ) C1412_=_C3620( C1412 C3620 ) C1412_=_C3621( C1412 C3621 ) C1412_=_C3622( C1412 C3622 ) \nC1412_=_C3623( C1412 C3623 ) C1415_=_C1416( C1415 C1416 ) C1415_=_C1417( C1415 C1417 ) C1415_=_C1418( C1415 C1418 ) C1415_=_C1592( C1415 C1592 ) C1415_=_C1929( C1415 C1929 ) \nC1415_=_C2100( C1415 C2100 ) C1415_=_C2344( C1415 C2344 ) C1415_=_C2363( C1415 C2363 ) C1415_=_C2435( C1415 C2435 ) C1415_=_C2476( C1415 C2476 ) C1415_=_C2891( C1415 C2891 ) \nC1415_=_C2979( C1415 C2979 ) C1415_=_C2991( C1415 C2991 ) C1415_=_C3358( C1415 C3358 ) C1415_=_C3643( C1415 C3643 ) C1415_=_C3660( C1415 C3660 ) C1415_=_C3693( C1415 C3693 ) \nC1415_=_C3694( C1415 C3694 ) C1415_=_C3695( C1415 C3695 ) C1415_=_C3696( C1415 C3696 ) C1415_=_C3697( C1415 C3697 ) C1415_=_C3698( C1415 C3698 ) C1415_=_C3699( C1415 C3699 ) \nC1416_=_C1417( C1416 C1417 ) C1416_=_C1418( C1416 C1418 ) C1416_=_C1524( C1416 C1524 ) C1416_=_C1550( C1416 C1550 ) C1416_=_C1750( C1416 C1750 ) C1416_=_C1954( C1416 C1954 ) \nC1416_=_C2066( C1416 C2066 ) C1416_=_C2101( C1416 C2101 ) C1416_=_C2682( C1416 C2682 ) C1416_=_C2773( C1416 C2773 ) C1416_=_C2818( C1416 C2818 ) C1416_=_C3289( C1416 C3289 ) \nC1416_=_C3527( C1416 C3527 ) C1416_=_C3620( C1416 C3620 ) C1416_=_C3637( C1416 C3637 ) C1416_=_C3655( C1416 C3655 ) C1416_=_C3664( C1416 C3664 ) C1416_=_C3702( C1416 C3702 ) \nC1416_=_C3717( C1416 C3717 ) C1416_=_C3761( C1416 C3761 ) C1416_=_C3880( C1416 C3880 ) C1416_=_C3881( C1416 C3881 ) C1417_=_C1418( C1417 C1418 ) C1417_=_C1872( C1417 C1872 ) \nC1417_=_C2104( C1417 C2104 ) C1417_=_C3224( C1417 C3224 ) C1417_=_C3363( C1417 C3363 ) C1417_=_C3458( C1417 C3458 ) C1417_=_C3666( C1417 C3666 ) C1417_=_C3834( C1417 C3834 ) \nC1417_=_C3981( C1417 C3981 ) C1417_=_C3983( C1417 C3983 ) C1417_=_C3984( C1417 C3984 ) C1418_=_C1571( C1418 C1571 ) C1418_=_C1660( C1418 C1660 ) C1418_=_C1701( C1418 C1701 ) \nC1418_=_C1834( C1418 C1834 ) C1418_=_C2045( C1418 C2045 ) C1418_=_C2082( C1418 C2082 ) C1418_=_C2285( C1418 C2285 ) C1418_=_C2306( C1418 C2306 ) C1418_=_C2480( C1418 C2480 ) \nC1418_=_C2511( C1418 C2511 ) C1418_=_C3260( C1418 C3260 ) C1418_=_C3272( C1418 C3272 ) C1418_=_C3923( C1418 C3923 ) C1418_=_C3927( C1418 C3927 ) C1418_=_C3998( C1418 C3998 ) \nC1418_=_C3999( C1418 C3999 ) C1418_=_C4000( C1418 C4000 ) C1418_=_C4001( C1418 C4001 ) C1418_=_C4002( C1418 C4002 ) C1428_=_C1430( C1428 C1430 ) C1428_=_C1437( C1428 C1437 ) \nC1428_=_C1442( C1428 C1442 ) C1428_=_C1582( C1428 C1582 ) C1428_=_C1921( C1428 C1921 ) C1428_=_C2231( C1428 C2231 ) C1428_=_C2315( C1428 C2315 ) C1428_=_C2333( C1428 C2333 ) \nC1428_=_C2352( C1428 C2352 ) C1428_=_C2353( C1428 C2353 ) C1428_=_C2354( C1428 C2354 ) C1428_=_C2355( C1428 C2355 ) C1428_=_C2356( C1428 C2356 ) C1428_=_C2357( C1428 C2357 ) \nC1428_=_C2359( C1428 C2359 ) C1428_=_C2360( C1428 C2360 ) C1428_=_C2362( C1428 C2362 ) C1428_=_C2363( C1428 C2363 ) C1428_=_C2365( C1428 C2365 ) C1428_=_C2366( C1428 C2366 ) \nC1428_=_C2367( C1428 C2367 ) C1428_=_C2368( C1428 C2368 ) C1428_=_C2369( C1428 C2369 ) C1430_=_C1437( C1430 C1437 ) C1430_=_C1442( C1430 C1442 ) C1430_=_C1961( C1430 C1961 ) \nC1430_=_C2210( C1430 C2210 ) C1430_=_C2237( C1430 C2237 ) C1430_=_C2318( C1430 C2318 ) C1430_=_C2353( C1430 C2353 ) C1430_=_C2407( C1430 C2407 ) C1430_=_C2425( C1430 C2425 ) \nC1430_=_C2468( C1430 C2468 ) C1430_=_C2708( C1430 C2708 ) C1430_=_C2709( C1430 C2709 ) C1430_=_C2710( C1430 C2710 ) C1430_=_C2711( C1430 C2711 ) C1430_=_C2712( C1430 C2712 ) \nC1430_=_C2713( C1430 C2713 ) C1430_=_C2714( C1430 C2714 ) C1430_=_C2717( C1430 C2717 ) C1430_=_C2718( C1430 C2718 ) C1430_=_C2719( C1430 C2719 ) C1430_=_C2720( C1430 C2720 ) \nC1430_=_C2721( C1430 C2721 ) C1430_=_C2722( C1430 C2722 ) C1430_=_C2723( C1430 C2723 ) C1430_=_C2724( C1430 C2724 ) C1430_=_C2725( C1430 C2725 ) C1437_=_C1442( C1437 C1442 ) \nC1437_=_C1544( C1437 C1544 ) C1437_=_C1639( C1437 C1639 ) C1437_=_C1722( C1437 C1722 ) C1437_=_C1949( C1437 C1949 ) C1437_=_C2256( C1437 C2256 ) C1437_=_C2278( C1437 C2278 ) \nC1437_=_C2395( C1437 C2395 ) C1437_=_C2526( C1437 C2526 ) C1437_=_C3087( C1437 C3087 ) C1437_=_C3283( C1437 C3283 ) C1437_=_C3318( C1437 C3318 ) C1437_=_C3392( C1437 C3392 ) \nC1437_=_C3519( C1437 C3519 ) C1437_=_C3606( C1437 C3606 ) C1437_=_C3617( C1437 C3617 ) C1437_=_C3619( C1437 C3619 ) C1437_=_C3620( C1437 C3620 ) C1437_=_C3621( C1437 C3621 ) \nC1437_=_C3622( C1437 C3622 ) C1437_=_C3623( C1437 C3623 ) C1442_=_C2464( C1442 C2464 ) C1442_=_C2501( C1442 C2501 ) C1442_=_C2590( C1442 C2590 ) C1442_=_C2652( C1442 C2652 ) \nC1442_=_C2836( C1442 C2836 ) C1442_=_C2957( C1442 C2957 ) C1442_=_C2974( C1442 C2974 ) C1442_=_C3000( C1442 C3000 ) C1442_=_C3138( C1442 C3138 ) C1442_=_C3151( C1442 C3151 ) \nC1442_=_C4013( C1442 C4013 ) C1442_=_C4058( C1442 C4058 ) C1442_=_C4069( C1442 C4069 ) C1442_=_C4096( C1442 C4096 ) C1442_=_C4120( C1442 C4120 ) C1442_=_C4125( C1442 C4125 ) \nC1481_=_C1526( C1481 C1526 ) C1481_=_C1619( C1481 C1619 ) C1481_=_C2012( C1481 C2012 ) C1481_=_C2402( C1481 C2402 ) C1481_=_C2880( C1481 C2880 ) C1481_=_C2952( C1481 C2952 ) \nC1481_=_C3160( C1481 C3160 ) C1481_=_C3225( C1481 C3225 ) C1481_=_C3366( C1481 C3366 ) C1481_=_C3462( C1481 C3462 ) C1481_=_C3598( C1481 C3598 ) C1481_=_C3907( C1481 C3907 ) \nC1481_=_C4024( C1481 C4024 ) C1481_=_C4039( C1481 C4039 ) C1481_=_C4040( C1481 C4040 ) C1481_=_C4041( C1481 C4041 ) C1481_=_C4042( C1481 C4042 ) C1481_=_C4043( C1481 C4043 ) \nC1481_=_C4044( C1481 C4044 ) C1508_=_C1509( C1508 C1509 ) C1508_=_C1510( C1508 C1510 ) C1508_=_C1512( C1508 C1512 ) C1508_=_C1513( C1508 C1513 ) C1508_=_C1514( C1508 C1514 ) \nC1508_=_C1515( C1508 C1515 ) C1508_=_C1516( C1508 C1516 ) C1508_=_C1517( C1508 C1517 ) C1508_=_C1519( C1508 C1519 ) C1508_=_C1522( C1508 C1522 ) C1508_=_C1523( C1508 C1523 ) \nC1508_=_C1524( C1508 C1524 ) C1508_=_C1525( C1508 C1525 ) C1508_=_C1526( C1508 C1526 ) C1508_=_C1527( C1508 C1527 ) C1508_=_C1528( C1508 C1528 ) C1508_=_C1529( C1508 C1529 ) \nC1508_=_C1530( C1508 C1530 ) C1508_=_C1611( C1508 C1611 ) C1508_=_C1612( C1508 C1612 ) C1508_=_C1617( C1508 C1617 ) C1508_=_C1619( C1508 C1619 ) C1509_=_C1510( C1509 C1510 ) \nC1509_=_C1512( C1509 C1512 ) C1509_=_C1513( C1509 C1513 ) C1509_=_C1514( C1509 C1514 ) C1509_=_C1515( C1509 C1515 ) C1509_=_C1516( C1509 C1516 ) C1509_=_C1517( C1509 C1517 ) \nC1509_=_C1519( C1509 C1519 ) C1509_=_C1522( C1509 C1522 ) C1509_=_C1523( C1509 C1523 ) C1509_=_C1524( C1509 C1524 ) C1509_=_C1525( C1509 C1525 ) C1509_=_C1526( C1509 C1526 ) \nC1509_=_C1527( C1509 C1527 ) C1509_=_C1528( C1509 C1528 ) C1509_=_C1529( C1509 C1529 ) C1509_=_C1530( C1509 C1530 ) C1509_=_C1943( C1509 C1943 ) C1509_=_C1944( C1509 C1944 ) \nC1509_=_C1949( C1509 C1949 ) C1509_=_C1950( C1509 C1950 ) C1509_=_C1953( C1509 C1953 ) C1509_=_C1954( C1509 C1954 ) C1510_=_C1512( C1510 C1512 ) C1510_=_C1513( C1510 C1513 ) \nC1510_=_C1514( C1510 C1514 ) C1510_=_C1515( C1510 C1515 ) C1510_=_C1516( C1510 C1516 ) C1510_=_C1517( C1510 C1517 ) C1510_=_C1519( C1510 C1519 ) C1510_=_C1522( C1510 C1522 ) \nC1510_=_C1523( C1510 C1523 ) C1510_=_C1524( C1510 C1524 ) C1510_=_C1525( C1510 C1525 ) C1510_=_C1526( C1510 C1526 ) C1510_=_C1527( C1510 C1527 ) C1510_=_C1528( C1510 C1528 ) \nC1510_=_C1529( C1510 C1529 ) C1510_=_C1530( C1510 C1530 ) C1510_=_C2395( C1510 C2395 ) C1510_=_C2402( C1510 C2402 ) C1512_=_C1513( C1512 C1513 ) C1512_=_C1514( C1512 C1514 ) \nC1512_=_C1515( C1512 C1515 ) C1512_=_C1516( C1512 C1516 ) C1512_=_C1517( C1512 C1517 ) C1512_=_C1519( C1512 C1519 ) C1512_=_C1522( C1512 C1522 ) C1512_=_C1523( C1512 C1523 ) \nC1512_=_C1524( C1512 C1524 ) C1512_=_C1525( C1512 C1525 ) C1512_=_C1526(</w:t>
      </w:r>
    </w:p>
    <w:p>
      <w:pPr>
        <w:pStyle w:val="PreformattedText"/>
        <w:bidi w:val="0"/>
        <w:spacing w:before="0" w:after="0"/>
        <w:jc w:val="left"/>
        <w:rPr/>
      </w:pPr>
      <w:r>
        <w:rPr/>
        <w:t xml:space="preserve"> </w:t>
      </w:r>
      <w:r>
        <w:rPr/>
        <w:t>C1512 C1526 ) C1512_=_C1527( C1512 C1527 ) C1512_=_C1528( C1512 C1528 ) C1512_=_C1529( C1512 C1529 ) \nC1512_=_C1530( C1512 C1530 ) C1512_=_C2726( C1512 C2726 ) C1512_=_C2878( C1512 C2878 ) C1512_=_C2880( C1512 C2880 ) C1513_=_C1514( C1513 C1514 ) C1513_=_C1515( C1513 C1515 ) \nC1513_=_C1516( C1513 C1516 ) C1513_=_C1517( C1513 C1517 ) C1513_=_C1519( C1513 C1519 ) C1513_=_C1522( C1513 C1522 ) C1513_=_C1523( C1513 C1523 ) C1513_=_C1524( C1513 C1524 ) \nC1513_=_C1525( C1513 C1525 ) C1513_=_C1526( C1513 C1526 ) C1513_=_C1527( C1513 C1527 ) C1513_=_C1528( C1513 C1528 ) C1513_=_C1529( C1513 C1529 ) C1513_=_C1530( C1513 C1530 ) \nC1513_=_C3223( C1513 C3223 ) C1513_=_C3224( C1513 C3224 ) C1513_=_C3225( C1513 C3225 ) C1514_=_C1515( C1514 C1515 ) C1514_=_C1516( C1514 C1516 ) C1514_=_C1517( C1514 C1517 ) \nC1514_=_C1519( C1514 C1519 ) C1514_=_C1522( C1514 C1522 ) C1514_=_C1523( C1514 C1523 ) C1514_=_C1524( C1514 C1524 ) C1514_=_C1525( C1514 C1525 ) C1514_=_C1526( C1514 C1526 ) \nC1514_=_C1527( C1514 C1527 ) C1514_=_C1528( C1514 C1528 ) C1514_=_C1529( C1514 C1529 ) C1514_=_C1530( C1514 C1530 ) C1514_=_C2764( C1514 C2764 ) C1514_=_C3283( C1514 C3283 ) \nC1514_=_C3284( C1514 C3284 ) C1514_=_C3286( C1514 C3286 ) C1514_=_C3289( C1514 C3289 ) C1515_=_C1516( C1515 C1516 ) C1515_=_C1517( C1515 C1517 ) C1515_=_C1519( C1515 C1519 ) \nC1515_=_C1522( C1515 C1522 ) C1515_=_C1523( C1515 C1523 ) C1515_=_C1524( C1515 C1524 ) C1515_=_C1525( C1515 C1525 ) C1515_=_C1526( C1515 C1526 ) C1515_=_C1527( C1515 C1527 ) \nC1515_=_C1528( C1515 C1528 ) C1515_=_C1529( C1515 C1529 ) C1515_=_C1530( C1515 C1530 ) C1515_=_C2767( C1515 C2767 ) C1515_=_C3344( C1515 C3344 ) C1515_=_C3519( C1515 C3519 ) \nC1515_=_C3521( C1515 C3521 ) C1515_=_C3523( C1515 C3523 ) C1515_=_C3527( C1515 C3527 ) C1516_=_C1517( C1516 C1517 ) C1516_=_C1519( C1516 C1519 ) C1516_=_C1522( C1516 C1522 ) \nC1516_=_C1523( C1516 C1523 ) C1516_=_C1524( C1516 C1524 ) C1516_=_C1525( C1516 C1525 ) C1516_=_C1526( C1516 C1526 ) C1516_=_C1527( C1516 C1527 ) C1516_=_C1528( C1516 C1528 ) \nC1516_=_C1529( C1516 C1529 ) C1516_=_C1530( C1516 C1530 ) C1517_=_C1519( C1517 C1519 ) C1517_=_C1522( C1517 C1522 ) C1517_=_C1523( C1517 C1523 ) C1517_=_C1524( C1517 C1524 ) \nC1517_=_C1525( C1517 C1525 ) C1517_=_C1526( C1517 C1526 ) C1517_=_C1527( C1517 C1527 ) C1517_=_C1528( C1517 C1528 ) C1517_=_C1529( C1517 C1529 ) C1517_=_C1530( C1517 C1530 ) \nC1517_=_C2844( C1517 C2844 ) C1517_=_C3345( C1517 C3345 ) C1519_=_C1522( C1519 C1522 ) C1519_=_C1523( C1519 C1523 ) C1519_=_C1524( C1519 C1524 ) C1519_=_C1525( C1519 C1525 ) \nC1519_=_C1526( C1519 C1526 ) C1519_=_C1527( C1519 C1527 ) C1519_=_C1528( C1519 C1528 ) C1519_=_C1529( C1519 C1529 ) C1519_=_C1530( C1519 C1530 ) C1519_=_C2732( C1519 C2732 ) \nC1519_=_C3628( C1519 C3628 ) C1522_=_C1523( C1522 C1523 ) C1522_=_C1524( C1522 C1524 ) C1522_=_C1525( C1522 C1525 ) C1522_=_C1526( C1522 C1526 ) C1522_=_C1527( C1522 C1527 ) \nC1522_=_C1528( C1522 C1528 ) C1522_=_C1529( C1522 C1529 ) C1522_=_C1530( C1522 C1530 ) C1523_=_C1524( C1523 C1524 ) C1523_=_C1525( C1523 C1525 ) C1523_=_C1526( C1523 C1526 ) \nC1523_=_C1527( C1523 C1527 ) C1523_=_C1528( C1523 C1528 ) C1523_=_C1529( C1523 C1529 ) C1523_=_C1530( C1523 C1530 ) C1524_=_C1525( C1524 C1525 ) C1524_=_C1526( C1524 C1526 ) \nC1524_=_C1527( C1524 C1527 ) C1524_=_C1528( C1524 C1528 ) C1524_=_C1529( C1524 C1529 ) C1524_=_C1530( C1524 C1530 ) C1524_=_C1550( C1524 C1550 ) C1524_=_C1750( C1524 C1750 ) \nC1524_=_C1954( C1524 C1954 ) C1524_=_C2066( C1524 C2066 ) C1524_=_C2101( C1524 C2101 ) C1524_=_C2682( C1524 C2682 ) C1524_=_C2773( C1524 C2773 ) C1524_=_C2818( C1524 C2818 ) \nC1524_=_C3289( C1524 C3289 ) C1524_=_C3527( C1524 C3527 ) C1524_=_C3620( C1524 C3620 ) C1524_=_C3637( C1524 C3637 ) C1524_=_C3655( C1524 C3655 ) C1524_=_C3664( C1524 C3664 ) \nC1524_=_C3702( C1524 C3702 ) C1524_=_C3717( C1524 C3717 ) C1524_=_C3761( C1524 C3761 ) C1524_=_C3880( C1524 C3880 ) C1524_=_C3881( C1524 C3881 ) C1525_=_C1526( C1525 C1526 ) \nC1525_=_C1527( C1525 C1527 ) C1525_=_C1528( C1525 C1528 ) C1525_=_C1529( C1525 C1529 ) C1525_=_C1530( C1525 C1530 ) C1525_=_C2799( C1525 C2799 ) C1526_=_C1527( C1526 C1527 ) \nC1526_=_C1528( C1526 C1528 ) C1526_=_C1529( C1526 C1529 ) C1526_=_C1530( C1526 C1530 ) C1526_=_C1619( C1526 C1619 ) C1526_=_C2012( C1526 C2012 ) C1526_=_C2402( C1526 C2402 ) \nC1526_=_C2880( C1526 C2880 ) C1526_=_C2952( C1526 C2952 ) C1526_=_C3160( C1526 C3160 ) C1526_=_C3225( C1526 C3225 ) C1526_=_C3366( C1526 C3366 ) C1526_=_C3462( C1526 C3462 ) \nC1526_=_C3598( C1526 C3598 ) C1526_=_C3907( C1526 C3907 ) C1526_=_C4024( C1526 C4024 ) C1526_=_C4039( C1526 C4039 ) C1526_=_C4040( C1526 C4040 ) C1526_=_C4041( C1526 C4041 ) \nC1526_=_C4042( C1526 C4042 ) C1526_=_C4043( C1526 C4043 ) C1526_=_C4044( C1526 C4044 ) C1527_=_C1528( C1527 C1528 ) C1527_=_C1529( C1527 C1529 ) C1527_=_C1530( C1527 C1530 ) \nC1527_=_C2369( C1527 C2369 ) C1527_=_C3043( C1527 C3043 ) C1527_=_C3695( C1527 C3695 ) C1528_=_C1529( C1528 C1529 ) C1528_=_C1530( C1528 C1530 ) C1528_=_C4041( C1528 C4041 ) \nC1529_=_C1530( C1529 C1530 ) C1529_=_C2850( C1529 C2850 ) C1530_=_C2722( C1530 C2722 ) C1530_=_C2852( C1530 C2852 ) C1530_=_C3338( C1530 C3338 ) C1530_=_C4043( C1530 C4043 ) \nC1540_=_C1544( C1540 C1544 ) C1540_=_C1550( C1540 C1550 ) C1540_=_C1736( C1540 C1736 ) C1540_=_C1943( C1540 C1943 ) C1540_=_C2053( C1540 C2053 ) C1540_=_C2154( C1540 C2154 ) \nC1540_=_C2290( C1540 C2290 ) C1540_=_C2555( C1540 C2555 ) C1540_=_C2628( C1540 C2628 ) C1540_=_C2671( C1540 C2671 ) C1540_=_C2672( C1540 C2672 ) C1540_=_C2675( C1540 C2675 ) \nC1540_=_C2676( C1540 C2676 ) C1540_=_C2677( C1540 C2677 ) C1540_=_C2678( C1540 C2678 ) C1540_=_C2679( C1540 C2679 ) C1540_=_C2682( C1540 C2682 ) C1540_=_C2683( C1540 C2683 ) \nC1540_=_C2685( C1540 C2685 ) C1540_=_C2686( C1540 C2686 ) C1544_=_C1550( C1544 C1550 ) C1544_=_C1639( C1544 C1639 ) C1544_=_C1722( C1544 C1722 ) C1544_=_C1949( C1544 C1949 ) \nC1544_=_C2256( C1544 C2256 ) C1544_=_C2278( C1544 C2278 ) C1544_=_C2395( C1544 C2395 ) C1544_=_C2526( C1544 C2526 ) C1544_=_C3087( C1544 C3087 ) C1544_=_C3283( C1544 C3283 ) \nC1544_=_C3318( C1544 C3318 ) C1544_=_C3392( C1544 C3392 ) C1544_=_C3519( C1544 C3519 ) C1544_=_C3606( C1544 C3606 ) C1544_=_C3617( C1544 C3617 ) C1544_=_C3619( C1544 C3619 ) \nC1544_=_C3620( C1544 C3620 ) C1544_=_C3621( C1544 C3621 ) C1544_=_C3622( C1544 C3622 ) C1544_=_C3623( C1544 C3623 ) C1550_=_C1750( C1550 C1750 ) C1550_=_C1954( C1550 C1954 ) \nC1550_=_C2066( C1550 C2066 ) C1550_=_C2101( C1550 C2101 ) C1550_=_C2682( C1550 C2682 ) C1550_=_C2773( C1550 C2773 ) C1550_=_C2818( C1550 C2818 ) C1550_=_C3289( C1550 C3289 ) \nC1550_=_C3527( C1550 C3527 ) C1550_=_C3620( C1550 C3620 ) C1550_=_C3637( C1550 C3637 ) C1550_=_C3655( C1550 C3655 ) C1550_=_C3664( C1550 C3664 ) C1550_=_C3702( C1550 C3702 ) \nC1550_=_C3717( C1550 C3717 ) C1550_=_C3761( C1550 C3761 ) C1550_=_C3880( C1550 C3880 ) C1550_=_C3881( C1550 C3881 ) C1570_=_C1571( C1570 C1571 ) C1570_=_C1617( C1570 C1617 ) \nC1570_=_C1728( C1570 C1728 ) C1570_=_C1871( C1570 C1871 ) C1570_=_C2043( C1570 C2043 ) C1570_=_C2080( C1570 C2080 ) C1570_=_C2123( C1570 C2123 ) C1570_=_C2283( C1570 C2283 ) \nC1570_=_C2509( C1570 C2509 ) C1570_=_C2894( C1570 C2894 ) C1570_=_C3223( C1570 C3223 ) C1570_=_C3258( C1570 C3258 ) C1570_=_C3639( C1570 C3639 ) C1570_=_C3733( C1570 C3733 ) \nC1570_=_C3832( C1570 C3832 ) C1570_=_C3917( C1570 C3917 ) C1570_=_C3923( C1570 C3923 ) C1570_=_C3924( C1570 C3924 ) C1570_=_C3925( C1570 C3925 ) C1570_=_C3926( C1570 C3926 ) \nC1571_=_C1660( C1571 C1660 ) C1571_=_C1701( C1571 C1701 ) C1571_=_C1834( C1571 C1834 ) C1571_=_C2045( C1571 C2045 ) C1571_=_C2082( C1571 C2082 ) C1571_=_C2285( C1571 C2285 ) \nC1571_=_C2306( C1571 C2306 ) C1571_=_C2480( C1571 C2480 ) C1571_=_C2511( C1571 C2511 ) C1571_=_C3260( C1571 C3260 ) C1571_=_C3272( C1571 C3272 ) C1571_=_C3923( C1571 C3923 ) \nC1571_=_C3927( C1571 C3927 ) C1571_=_C3998( C1571 C3998 ) C1571_=_C3999( C1571 C3999 ) C1571_=_C4000( C1571 C4000 ) C1571_=_C4001( C1571 C4001 ) C1571_=_C4002( C1571 C4002 ) \nC1582_=_C1583( C1582 C1583 ) C1582_=_C1592( C1582 C1592 ) C1582_=_C1921( C1582 C1921 ) C1582_=_C2231( C1582 C2231 ) C1582_=_C2315( C1582 C2315 ) C1582_=_C2333( C1582 C2333 ) \nC1582_=_C2352( C1582 C2352 ) C1582_=_C2353( C1582 C2353 ) C1582_=_C2354( C1582 C2354 ) C1582_=_C2355( C1582 C2355 ) C1582_=_C2356( C1582 C2356 ) C1582_=_C2357( C1582 C2357 ) \nC1582_=_C2359( C1582 C2359 ) C1582_=_C2360( C1582 C2360 ) C1582_=_C2362( C1582 C2362 ) C1582_=_C2363( C1582 C2363 ) C1582_=_C2365( C1582 C2365 ) C1582_=_C2366( C1582 C2366 ) \nC1582_=_C2367( C1582 C2367 ) C1582_=_C2368( C1582 C2368 ) C1582_=_C2369( C1582 C2369 ) C1583_=_C1592( C1583 C1592 ) C1583_=_C1737( C1583 C1737 ) C1583_=_C1842( C1583 C1842 ) \nC1583_=_C2035( C1583 C2035 ) C1583_=_C2092( C1583 C2092 ) C1583_=_C2187( C1583 C2187 ) C1583_=_C2726( C1583 C2726 ) C1583_=_C2727( C1583 C2727 ) C1583_=_C2728( C1583 C2728 ) \nC1583_=_C2729( C1583 C2729 ) C1583_=_C2731( C1583 C2731 ) C1583_=_C2732( C1583 C2732 ) C1583_=_C2733( C1583 C2733 ) C1583_=_C2735( C1583 C2735 ) C1583_=_C2737( C1583 C2737 ) \nC1583_=_C2740( C1583 C2740 ) C1583_=_C2741( C1583 C2741 ) C1583_=_C2742( C1583 C2742 ) C1583_=_C2743( C1583 C2743 ) C1583_=_C2744( C1583 C2744 ) C1583_=_C2745( C1583 C2745 ) \nC1592_=_C1929( C1592 C1929 ) C1592_=_C2100( C1592 C2100 ) C1592_=_C2344( C1592 C2344 ) C1592_=_C2363( C1592 C2363 ) C1592_=_C2435( C1592 C2435 ) C1592_=_C2476( C1592 C2476 ) \nC1592_=_C2891( C1592 C2891 ) C1592_=_C2979( C1592 C2979 ) C1592_=_C2991( C1592 C2991 ) C1592_=_C3358( C1592 C3358 ) C1592_=_C3643( C1592 C3643 ) C1592_=_C3660( C1592 C3660 ) \nC1592_=_C3693( C1592 C3693 ) C1592_=_C3694( C1592 C3694 ) C1592_=_C3695( C1592 C3695 ) C1592_=_C3696( C1592 C3696 ) C1592_=_C3697( C1592 C3697 ) C1592_=_C3698( C1592 C3698 ) \nC1592_=_C3699( C1592 C3699 ) C1611_=_C1612( C1611 C1612 ) C1611_=_C1617( C1611 C1617 ) C1611_=_C1619( C1611 C1619 ) C1611_=_C1720(</w:t>
      </w:r>
    </w:p>
    <w:p>
      <w:pPr>
        <w:pStyle w:val="PreformattedText"/>
        <w:bidi w:val="0"/>
        <w:spacing w:before="0" w:after="0"/>
        <w:jc w:val="left"/>
        <w:rPr/>
      </w:pPr>
      <w:r>
        <w:rPr/>
        <w:t xml:space="preserve"> </w:t>
      </w:r>
      <w:r>
        <w:rPr/>
        <w:t>C1611 C1720 ) C1611_=_C2096( C1611 C2096 ) \nC1611_=_C2117( C1611 C2117 ) C1611_=_C2473( C1611 C2473 ) C1611_=_C2599( C1611 C2599 ) C1611_=_C2887( C1611 C2887 ) C1611_=_C2962( C1611 C2962 ) C1611_=_C3501( C1611 C3501 ) \nC1611_=_C3502( C1611 C3502 ) C1611_=_C3503( C1611 C3503 ) C1611_=_C3504( C1611 C3504 ) C1611_=_C3506( C1611 C3506 ) C1611_=_C3507( C1611 C3507 ) C1611_=_C3509( C1611 C3509 ) \nC1611_=_C3512( C1611 C3512 ) C1611_=_C3513( C1611 C3513 ) C1611_=_C3514( C1611 C3514 ) C1611_=_C3515( C1611 C3515 ) C1611_=_C3516( C1611 C3516 ) C1612_=_C1617( C1612 C1617 ) \nC1612_=_C1619( C1612 C1619 ) C1612_=_C1723( C1612 C1723 ) C1612_=_C1950( C1612 C1950 ) C1612_=_C2118( C1612 C2118 ) C1612_=_C2582( C1612 C2582 ) C1612_=_C2888( C1612 C2888 ) \nC1612_=_C2990( C1612 C2990 ) C1612_=_C3284( C1612 C3284 ) C1612_=_C3502( C1612 C3502 ) C1612_=_C3521( C1612 C3521 ) C1612_=_C3634( C1612 C3634 ) C1612_=_C3637( C1612 C3637 ) \nC1612_=_C3638( C1612 C3638 ) C1612_=_C3639( C1612 C3639 ) C1612_=_C3640( C1612 C3640 ) C1612_=_C3641( C1612 C3641 ) C1617_=_C1619( C1617 C1619 ) C1617_=_C1728( C1617 C1728 ) \nC1617_=_C1871( C1617 C1871 ) C1617_=_C2043( C1617 C2043 ) C1617_=_C2080( C1617 C2080 ) C1617_=_C2123( C1617 C2123 ) C1617_=_C2283( C1617 C2283 ) C1617_=_C2509( C1617 C2509 ) \nC1617_=_C2894( C1617 C2894 ) C1617_=_C3223( C1617 C3223 ) C1617_=_C3258( C1617 C3258 ) C1617_=_C3639( C1617 C3639 ) C1617_=_C3733( C1617 C3733 ) C1617_=_C3832( C1617 C3832 ) \nC1617_=_C3917( C1617 C3917 ) C1617_=_C3923( C1617 C3923 ) C1617_=_C3924( C1617 C3924 ) C1617_=_C3925( C1617 C3925 ) C1617_=_C3926( C1617 C3926 ) C1619_=_C2012( C1619 C2012 ) \nC1619_=_C2402( C1619 C2402 ) C1619_=_C2880( C1619 C2880 ) C1619_=_C2952( C1619 C2952 ) C1619_=_C3160( C1619 C3160 ) C1619_=_C3225( C1619 C3225 ) C1619_=_C3366( C1619 C3366 ) \nC1619_=_C3462( C1619 C3462 ) C1619_=_C3598( C1619 C3598 ) C1619_=_C3907( C1619 C3907 ) C1619_=_C4024( C1619 C4024 ) C1619_=_C4039( C1619 C4039 ) C1619_=_C4040( C1619 C4040 ) \nC1619_=_C4041( C1619 C4041 ) C1619_=_C4042( C1619 C4042 ) C1619_=_C4043( C1619 C4043 ) C1619_=_C4044( C1619 C4044 ) C1627_=_C1632( C1627 C1632 ) C1627_=_C1633( C1627 C1633 ) \nC1627_=_C1636( C1627 C1636 ) C1627_=_C1639( C1627 C1639 ) C1627_=_C1759( C1627 C1759 ) C1627_=_C1876( C1627 C1876 ) C1627_=_C1877( C1627 C1877 ) C1627_=_C1878( C1627 C1878 ) \nC1627_=_C1879( C1627 C1879 ) C1627_=_C1880( C1627 C1880 ) C1627_=_C1882( C1627 C1882 ) C1627_=_C1884( C1627 C1884 ) C1627_=_C1885( C1627 C1885 ) C1627_=_C1886( C1627 C1886 ) \nC1627_=_C1887( C1627 C1887 ) C1627_=_C1888( C1627 C1888 ) C1627_=_C1890( C1627 C1890 ) C1627_=_C1894( C1627 C1894 ) C1627_=_C1895( C1627 C1895 ) C1627_=_C1896( C1627 C1896 ) \nC1627_=_C1897( C1627 C1897 ) C1627_=_C1898( C1627 C1898 ) C1632_=_C1633( C1632 C1633 ) C1632_=_C1636( C1632 C1636 ) C1632_=_C1639( C1632 C1639 ) C1632_=_C1652( C1632 C1652 ) \nC1632_=_C1805( C1632 C1805 ) C1632_=_C1882( C1632 C1882 ) C1632_=_C1963( C1632 C1963 ) C1632_=_C2211( C1632 C2211 ) C1632_=_C2408( C1632 C2408 ) C1632_=_C2572( C1632 C2572 ) \nC1632_=_C2709( C1632 C2709 ) C1632_=_C2838( C1632 C2838 ) C1632_=_C2839( C1632 C2839 ) C1632_=_C2840( C1632 C2840 ) C1632_=_C2843( C1632 C2843 ) C1632_=_C2844( C1632 C2844 ) \nC1632_=_C2845( C1632 C2845 ) C1632_=_C2846( C1632 C2846 ) C1632_=_C2847( C1632 C2847 ) C1632_=_C2848( C1632 C2848 ) C1632_=_C2849( C1632 C2849 ) C1632_=_C2850( C1632 C2850 ) \nC1632_=_C2851( C1632 C2851 ) C1632_=_C2852( C1632 C2852 ) C1632_=_C2853( C1632 C2853 ) C1632_=_C2854( C1632 C2854 ) C1633_=_C1636( C1633 C1636 ) C1633_=_C1639( C1633 C1639 ) \nC1633_=_C2073( C1633 C2073 ) C1633_=_C2427( C1633 C2427 ) C1633_=_C2573( C1633 C2573 ) C1633_=_C2592( C1633 C2592 ) C1633_=_C2630( C1633 C2630 ) C1633_=_C2655( C1633 C2655 ) \nC1633_=_C2838( C1633 C2838 ) C1633_=_C2855( C1633 C2855 ) C1633_=_C2856( C1633 C2856 ) C1633_=_C2857( C1633 C2857 ) C1633_=_C2858( C1633 C2858 ) C1633_=_C2859( C1633 C2859 ) \nC1633_=_C2860( C1633 C2860 ) C1633_=_C2861( C1633 C2861 ) C1633_=_C2863( C1633 C2863 ) C1633_=_C2865( C1633 C2865 ) C1633_=_C2866( C1633 C2866 ) C1633_=_C2867( C1633 C2867 ) \nC1633_=_C2868( C1633 C2868 ) C1633_=_C2869( C1633 C2869 ) C1633_=_C2870( C1633 C2870 ) C1636_=_C1639( C1636 C1639 ) C1636_=_C1887( C1636 C1887 ) C1636_=_C2297( C1636 C2297 ) \nC1636_=_C2579( C1636 C2579 ) C1636_=_C2856( C1636 C2856 ) C1636_=_C3196( C1636 C3196 ) C1636_=_C3210( C1636 C3210 ) C1636_=_C3342( C1636 C3342 ) C1636_=_C3343( C1636 C3343 ) \nC1636_=_C3344( C1636 C3344 ) C1636_=_C3345( C1636 C3345 ) C1636_=_C3346( C1636 C3346 ) C1636_=_C3349( C1636 C3349 ) C1636_=_C3350( C1636 C3350 ) C1636_=_C3352( C1636 C3352 ) \nC1636_=_C3353( C1636 C3353 ) C1636_=_C3354( C1636 C3354 ) C1636_=_C3355( C1636 C3355 ) C1639_=_C1722( C1639 C1722 ) C1639_=_C1949( C1639 C1949 ) C1639_=_C2256( C1639 C2256 ) \nC1639_=_C2278( C1639 C2278 ) C1639_=_C2395( C1639 C2395 ) C1639_=_C2526( C1639 C2526 ) C1639_=_C3087( C1639 C3087 ) C1639_=_C3283( C1639 C3283 ) C1639_=_C3318( C1639 C3318 ) \nC1639_=_C3392( C1639 C3392 ) C1639_=_C3519( C1639 C3519 ) C1639_=_C3606( C1639 C3606 ) C1639_=_C3617( C1639 C3617 ) C1639_=_C3619( C1639 C3619 ) C1639_=_C3620( C1639 C3620 ) \nC1639_=_C3621( C1639 C3621 ) C1639_=_C3622( C1639 C3622 ) C1639_=_C3623( C1639 C3623 ) C1652_=_C1660( C1652 C1660 ) C1652_=_C1805( C1652 C1805 ) C1652_=_C1882( C1652 C1882 ) \nC1652_=_C1963( C1652 C1963 ) C1652_=_C2211( C1652 C2211 ) C1652_=_C2408( C1652 C2408 ) C1652_=_C2572( C1652 C2572 ) C1652_=_C2709( C1652 C2709 ) C1652_=_C2838( C1652 C2838 ) \nC1652_=_C2839( C1652 C2839 ) C1652_=_C2840( C1652 C2840 ) C1652_=_C2843( C1652 C2843 ) C1652_=_C2844( C1652 C2844 ) C1652_=_C2845( C1652 C2845 ) C1652_=_C2846( C1652 C2846 ) \nC1652_=_C2847( C1652 C2847 ) C1652_=_C2848( C1652 C2848 ) C1652_=_C2849( C1652 C2849 ) C1652_=_C2850( C1652 C2850 ) C1652_=_C2851( C1652 C2851 ) C1652_=_C2852( C1652 C2852 ) \nC1652_=_C2853( C1652 C2853 ) C1652_=_C2854( C1652 C2854 ) C1660_=_C1701( C1660 C1701 ) C1660_=_C1834( C1660 C1834 ) C1660_=_C2045( C1660 C2045 ) C1660_=_C2082( C1660 C2082 ) \nC1660_=_C2285( C1660 C2285 ) C1660_=_C2306( C1660 C2306 ) C1660_=_C2480( C1660 C2480 ) C1660_=_C2511( C1660 C2511 ) C1660_=_C3260( C1660 C3260 ) C1660_=_C3272( C1660 C3272 ) \nC1660_=_C3923( C1660 C3923 ) C1660_=_C3927( C1660 C3927 ) C1660_=_C3998( C1660 C3998 ) C1660_=_C3999( C1660 C3999 ) C1660_=_C4000( C1660 C4000 ) C1660_=_C4001( C1660 C4001 ) \nC1660_=_C4002( C1660 C4002 ) C1670_=_C1863( C1670 C1863 ) C1670_=_C1962( C1670 C1962 ) C1670_=_C2036( C1670 C2036 ) C1670_=_C2291( C1670 C2291 ) C1670_=_C2688( C1670 C2688 ) \nC1670_=_C2793( C1670 C2793 ) C1670_=_C2796( C1670 C2796 ) C1670_=_C2799( C1670 C2799 ) C1670_=_C2800( C1670 C2800 ) C1670_=_C2801( C1670 C2801 ) C1670_=_C2803( C1670 C2803 ) \nC1670_=_C2804( C1670 C2804 ) C1670_=_C2805( C1670 C2805 ) C1670_=_C2806( C1670 C2806 ) C1670_=_C2807( C1670 C2807 ) C1670_=_C2808( C1670 C2808 ) C1693_=_C1695( C1693 C1695 ) \nC1693_=_C1699( C1693 C1699 ) C1693_=_C1701( C1693 C1701 ) C1693_=_C1806( C1693 C1806 ) C1693_=_C2213( C1693 C2213 ) C1693_=_C2577( C1693 C2577 ) C1693_=_C2643( C1693 C2643 ) \nC1693_=_C2900( C1693 C2900 ) C1693_=_C2988( C1693 C2988 ) C1693_=_C3032( C1693 C3032 ) C1693_=_C3033( C1693 C3033 ) C1693_=_C3034( C1693 C3034 ) C1693_=_C3035( C1693 C3035 ) \nC1693_=_C3036( C1693 C3036 ) C1693_=_C3039( C1693 C3039 ) C1693_=_C3040( C1693 C3040 ) C1693_=_C3041( C1693 C3041 ) C1693_=_C3042( C1693 C3042 ) C1693_=_C3043( C1693 C3043 ) \nC1693_=_C3045( C1693 C3045 ) C1693_=_C3046( C1693 C3046 ) C1695_=_C1699( C1695 C1699 ) C1695_=_C1701( C1695 C1701 ) C1695_=_C1965( C1695 C1965 ) C1695_=_C2218( C1695 C2218 ) \nC1695_=_C2296( C1695 C2296 ) C1695_=_C2411( C1695 C2411 ) C1695_=_C2691( C1695 C2691 ) C1695_=_C2714( C1695 C2714 ) C1695_=_C2925( C1695 C2925 ) C1695_=_C3326( C1695 C3326 ) \nC1695_=_C3327( C1695 C3327 ) C1695_=_C3330( C1695 C3330 ) C1695_=_C3331( C1695 C3331 ) C1695_=_C3332( C1695 C3332 ) C1695_=_C3334( C1695 C3334 ) C1695_=_C3335( C1695 C3335 ) \nC1695_=_C3336( C1695 C3336 ) C1695_=_C3337( C1695 C3337 ) C1695_=_C3338( C1695 C3338 ) C1695_=_C3339( C1695 C3339 ) C1695_=_C3340( C1695 C3340 ) C1695_=_C3341( C1695 C3341 ) \nC1699_=_C1701( C1699 C1701 ) C1699_=_C2078( C1699 C2078 ) C1699_=_C2637( C1699 C2637 ) C1699_=_C2698( C1699 C2698 ) C1699_=_C2930( C1699 C2930 ) C1699_=_C3331( C1699 C3331 ) \nC1699_=_C3360( C1699 C3360 ) C1699_=_C3456( C1699 C3456 ) C1699_=_C3682( C1699 C3682 ) C1699_=_C3751( C1699 C3751 ) C1699_=_C3809( C1699 C3809 ) C1699_=_C3862( C1699 C3862 ) \nC1699_=_C3869( C1699 C3869 ) C1699_=_C3872( C1699 C3872 ) C1699_=_C3873( C1699 C3873 ) C1699_=_C3874( C1699 C3874 ) C1699_=_C3876( C1699 C3876 ) C1699_=_C3877( C1699 C3877 ) \nC1699_=_C3878( C1699 C3878 ) C1701_=_C1834( C1701 C1834 ) C1701_=_C2045( C1701 C2045 ) C1701_=_C2082( C1701 C2082 ) C1701_=_C2285( C1701 C2285 ) C1701_=_C2306( C1701 C2306 ) \nC1701_=_C2480( C1701 C2480 ) C1701_=_C2511( C1701 C2511 ) C1701_=_C3260( C1701 C3260 ) C1701_=_C3272( C1701 C3272 ) C1701_=_C3923( C1701 C3923 ) C1701_=_C3927( C1701 C3927 ) \nC1701_=_C3998( C1701 C3998 ) C1701_=_C3999( C1701 C3999 ) C1701_=_C4000( C1701 C4000 ) C1701_=_C4001( C1701 C4001 ) C1701_=_C4002( C1701 C4002 ) C1720_=_C1722( C1720 C1722 ) \nC1720_=_C1723( C1720 C1723 ) C1720_=_C1728( C1720 C1728 ) C1720_=_C2096( C1720 C2096 ) C1720_=_C2117( C1720 C2117 ) C1720_=_C2473( C1720 C2473 ) C1720_=_C2599( C1720 C2599 ) \nC1720_=_C2887( C1720 C2887 ) C1720_=_C2962( C1720 C2962 ) C1720_=_C3501( C1720 C3501 ) C1720_=_C3502( C1720 C3502 ) C1720_=_C3503( C1720 C3503 ) C1720_=_C3504( C1720 C3504 ) \nC1720_=_C3506( C1720 C3506 ) C1720_=_C3507( C1720 C3507 ) C1720_=_C3509( C1720 C3509 ) C1720_=_C3512( C1720 C3512 ) C1720_=_C3513( C1720 C3513 ) C1720_=_C3514( C1720 C3514 ) \nC1720_=_C3515( C1720 C3515 ) C1720_=_C3516( C1720 C3516 ) C1722_=_C1723( C1722 C1723 ) C1722_=_C1728( C1722 C1728 ) C1722_=_C1949( C1722 C1949 ) C1722_=_C2256( C1722 C2256 ) \nC1722_=_C2278(</w:t>
      </w:r>
    </w:p>
    <w:p>
      <w:pPr>
        <w:pStyle w:val="PreformattedText"/>
        <w:bidi w:val="0"/>
        <w:spacing w:before="0" w:after="0"/>
        <w:jc w:val="left"/>
        <w:rPr/>
      </w:pPr>
      <w:r>
        <w:rPr/>
        <w:t xml:space="preserve"> </w:t>
      </w:r>
      <w:r>
        <w:rPr/>
        <w:t>C1722 C2278 ) C1722_=_C2395( C1722 C2395 ) C1722_=_C2526( C1722 C2526 ) C1722_=_C3087( C1722 C3087 ) C1722_=_C3283( C1722 C3283 ) C1722_=_C3318( C1722 C3318 ) \nC1722_=_C3392( C1722 C3392 ) C1722_=_C3519( C1722 C3519 ) C1722_=_C3606( C1722 C3606 ) C1722_=_C3617( C1722 C3617 ) C1722_=_C3619( C1722 C3619 ) C1722_=_C3620( C1722 C3620 ) \nC1722_=_C3621( C1722 C3621 ) C1722_=_C3622( C1722 C3622 ) C1722_=_C3623( C1722 C3623 ) C1723_=_C1728( C1723 C1728 ) C1723_=_C1950( C1723 C1950 ) C1723_=_C2118( C1723 C2118 ) \nC1723_=_C2582( C1723 C2582 ) C1723_=_C2888( C1723 C2888 ) C1723_=_C2990( C1723 C2990 ) C1723_=_C3284( C1723 C3284 ) C1723_=_C3502( C1723 C3502 ) C1723_=_C3521( C1723 C3521 ) \nC1723_=_C3634( C1723 C3634 ) C1723_=_C3637( C1723 C3637 ) C1723_=_C3638( C1723 C3638 ) C1723_=_C3639( C1723 C3639 ) C1723_=_C3640( C1723 C3640 ) C1723_=_C3641( C1723 C3641 ) \nC1728_=_C1871( C1728 C1871 ) C1728_=_C2043( C1728 C2043 ) C1728_=_C2080( C1728 C2080 ) C1728_=_C2123( C1728 C2123 ) C1728_=_C2283( C1728 C2283 ) C1728_=_C2509( C1728 C2509 ) \nC1728_=_C2894( C1728 C2894 ) C1728_=_C3223( C1728 C3223 ) C1728_=_C3258( C1728 C3258 ) C1728_=_C3639( C1728 C3639 ) C1728_=_C3733( C1728 C3733 ) C1728_=_C3832( C1728 C3832 ) \nC1728_=_C3917( C1728 C3917 ) C1728_=_C3923( C1728 C3923 ) C1728_=_C3924( C1728 C3924 ) C1728_=_C3925( C1728 C3925 ) C1728_=_C3926( C1728 C3926 ) C1736_=_C1737( C1736 C1737 ) \nC1736_=_C1750( C1736 C1750 ) C1736_=_C1751( C1736 C1751 ) C1736_=_C1943( C1736 C1943 ) C1736_=_C2053( C1736 C2053 ) C1736_=_C2154( C1736 C2154 ) C1736_=_C2290( C1736 C2290 ) \nC1736_=_C2555( C1736 C2555 ) C1736_=_C2628( C1736 C2628 ) C1736_=_C2671( C1736 C2671 ) C1736_=_C2672( C1736 C2672 ) C1736_=_C2675( C1736 C2675 ) C1736_=_C2676( C1736 C2676 ) \nC1736_=_C2677( C1736 C2677 ) C1736_=_C2678( C1736 C2678 ) C1736_=_C2679( C1736 C2679 ) C1736_=_C2682( C1736 C2682 ) C1736_=_C2683( C1736 C2683 ) C1736_=_C2685( C1736 C2685 ) \nC1736_=_C2686( C1736 C2686 ) C1737_=_C1750( C1737 C1750 ) C1737_=_C1751( C1737 C1751 ) C1737_=_C1842( C1737 C1842 ) C1737_=_C2035( C1737 C2035 ) C1737_=_C2092( C1737 C2092 ) \nC1737_=_C2187( C1737 C2187 ) C1737_=_C2726( C1737 C2726 ) C1737_=_C2727( C1737 C2727 ) C1737_=_C2728( C1737 C2728 ) C1737_=_C2729( C1737 C2729 ) C1737_=_C2731( C1737 C2731 ) \nC1737_=_C2732( C1737 C2732 ) C1737_=_C2733( C1737 C2733 ) C1737_=_C2735( C1737 C2735 ) C1737_=_C2737( C1737 C2737 ) C1737_=_C2740( C1737 C2740 ) C1737_=_C2741( C1737 C2741 ) \nC1737_=_C2742( C1737 C2742 ) C1737_=_C2743( C1737 C2743 ) C1737_=_C2744( C1737 C2744 ) C1737_=_C2745( C1737 C2745 ) C1750_=_C1751( C1750 C1751 ) C1750_=_C1954( C1750 C1954 ) \nC1750_=_C2066( C1750 C2066 ) C1750_=_C2101( C1750 C2101 ) C1750_=_C2682( C1750 C2682 ) C1750_=_C2773( C1750 C2773 ) C1750_=_C2818( C1750 C2818 ) C1750_=_C3289( C1750 C3289 ) \nC1750_=_C3527( C1750 C3527 ) C1750_=_C3620( C1750 C3620 ) C1750_=_C3637( C1750 C3637 ) C1750_=_C3655( C1750 C3655 ) C1750_=_C3664( C1750 C3664 ) C1750_=_C3702( C1750 C3702 ) \nC1750_=_C3717( C1750 C3717 ) C1750_=_C3761( C1750 C3761 ) C1750_=_C3880( C1750 C3880 ) C1750_=_C3881( C1750 C3881 ) C1751_=_C1776( C1751 C1776 ) C1751_=_C1856( C1751 C1856 ) \nC1751_=_C2326( C1751 C2326 ) C1751_=_C2383( C1751 C2383 ) C1751_=_C2438( C1751 C2438 ) C1751_=_C2478( C1751 C2478 ) C1751_=_C2878( C1751 C2878 ) C1751_=_C2983( C1751 C2983 ) \nC1751_=_C2993( C1751 C2993 ) C1751_=_C3145( C1751 C3145 ) C1751_=_C3480( C1751 C3480 ) C1751_=_C3628( C1751 C3628 ) C1751_=_C3783( C1751 C3783 ) C1751_=_C3801( C1751 C3801 ) \nC1751_=_C3933( C1751 C3933 ) C1751_=_C3934( C1751 C3934 ) C1751_=_C3935( C1751 C3935 ) C1751_=_C3936( C1751 C3936 ) C1751_=_C3937( C1751 C3937 ) C1759_=_C1765( C1759 C1765 ) \nC1759_=_C1772( C1759 C1772 ) C1759_=_C1775( C1759 C1775 ) C1759_=_C1776( C1759 C1776 ) C1759_=_C1777( C1759 C1777 ) C1759_=_C1876( C1759 C1876 ) C1759_=_C1877( C1759 C1877 ) \nC1759_=_C1878( C1759 C1878 ) C1759_=_C1879( C1759 C1879 ) C1759_=_C1880( C1759 C1880 ) C1759_=_C1882( C1759 C1882 ) C1759_=_C1884( C1759 C1884 ) C1759_=_C1885( C1759 C1885 ) \nC1759_=_C1886( C1759 C1886 ) C1759_=_C1887( C1759 C1887 ) C1759_=_C1888( C1759 C1888 ) C1759_=_C1890( C1759 C1890 ) C1759_=_C1894( C1759 C1894 ) C1759_=_C1895( C1759 C1895 ) \nC1759_=_C1896( C1759 C1896 ) C1759_=_C1897( C1759 C1897 ) C1759_=_C1898( C1759 C1898 ) C1765_=_C1772( C1765 C1772 ) C1765_=_C1775( C1765 C1775 ) C1765_=_C1776( C1765 C1776 ) \nC1765_=_C1777( C1765 C1777 ) C1765_=_C1843( C1765 C1843 ) C1765_=_C1944( C1765 C1944 ) C1765_=_C2189( C1765 C2189 ) C1765_=_C2759( C1765 C2759 ) C1765_=_C2760( C1765 C2760 ) \nC1765_=_C2761( C1765 C2761 ) C1765_=_C2762( C1765 C2762 ) C1765_=_C2763( C1765 C2763 ) C1765_=_C2764( C1765 C2764 ) C1765_=_C2765( C1765 C2765 ) C1765_=_C2766( C1765 C2766 ) \nC1765_=_C2767( C1765 C2767 ) C1765_=_C2770( C1765 C2770 ) C1765_=_C2773( C1765 C2773 ) C1765_=_C2774( C1765 C2774 ) C1765_=_C2775( C1765 C2775 ) C1765_=_C2776( C1765 C2776 ) \nC1765_=_C2777( C1765 C2777 ) C1765_=_C2778( C1765 C2778 ) C1765_=_C2779( C1765 C2779 ) C1765_=_C2780( C1765 C2780 ) C1772_=_C1775( C1772 C1775 ) C1772_=_C1776( C1772 C1776 ) \nC1772_=_C1777( C1772 C1777 ) C1772_=_C1854( C1772 C1854 ) C1772_=_C2199( C1772 C2199 ) C1772_=_C2302( C1772 C2302 ) C1772_=_C2584( C1772 C2584 ) C1772_=_C2831( C1772 C2831 ) \nC1772_=_C2992( C1772 C2992 ) C1772_=_C3271( C1772 C3271 ) C1772_=_C3299( C1772 C3299 ) C1772_=_C3645( C1772 C3645 ) C1772_=_C3767( C1772 C3767 ) C1772_=_C3769( C1772 C3769 ) \nC1772_=_C3770( C1772 C3770 ) C1772_=_C3771( C1772 C3771 ) C1772_=_C3773( C1772 C3773 ) C1775_=_C1776( C1775 C1776 ) C1775_=_C1777( C1775 C1777 ) C1775_=_C2076( C1775 C2076 ) \nC1775_=_C2325( C1775 C2325 ) C1775_=_C2382( C1775 C2382 ) C1775_=_C2635( C1775 C2635 ) C1775_=_C3359( C1775 C3359 ) C1775_=_C3454( C1775 C3454 ) C1775_=_C3781( C1775 C3781 ) \nC1775_=_C3850( C1775 C3850 ) C1775_=_C3853( C1775 C3853 ) C1775_=_C3856( C1775 C3856 ) C1775_=_C3857( C1775 C3857 ) C1775_=_C3859( C1775 C3859 ) C1775_=_C3860( C1775 C3860 ) \nC1775_=_C3861( C1775 C3861 ) C1776_=_C1777( C1776 C1777 ) C1776_=_C1856( C1776 C1856 ) C1776_=_C2326( C1776 C2326 ) C1776_=_C2383( C1776 C2383 ) C1776_=_C2438( C1776 C2438 ) \nC1776_=_C2478( C1776 C2478 ) C1776_=_C2878( C1776 C2878 ) C1776_=_C2983( C1776 C2983 ) C1776_=_C2993( C1776 C2993 ) C1776_=_C3145( C1776 C3145 ) C1776_=_C3480( C1776 C3480 ) \nC1776_=_C3628( C1776 C3628 ) C1776_=_C3783( C1776 C3783 ) C1776_=_C3801( C1776 C3801 ) C1776_=_C3933( C1776 C3933 ) C1776_=_C3934( C1776 C3934 ) C1776_=_C3935( C1776 C3935 ) \nC1776_=_C3936( C1776 C3936 ) C1776_=_C3937( C1776 C3937 ) C1777_=_C1970( C1777 C1970 ) C1777_=_C2009( C1777 C2009 ) C1777_=_C2327( C1777 C2327 ) C1777_=_C2384( C1777 C2384 ) \nC1777_=_C3247( C1777 C3247 ) C1777_=_C3362( C1777 C3362 ) C1777_=_C3397( C1777 C3397 ) C1777_=_C3457( C1777 C3457 ) C1777_=_C3672( C1777 C3672 ) C1777_=_C3784( C1777 C3784 ) \nC1777_=_C3975( C1777 C3975 ) C1777_=_C3976( C1777 C3976 ) C1777_=_C3978( C1777 C3978 ) C1777_=_C3979( C1777 C3979 ) C1777_=_C3980( C1777 C3980 ) C1805_=_C1806( C1805 C1806 ) \nC1805_=_C1882( C1805 C1882 ) C1805_=_C1963( C1805 C1963 ) C1805_=_C2211( C1805 C2211 ) C1805_=_C2408( C1805 C2408 ) C1805_=_C2572( C1805 C2572 ) C1805_=_C2709( C1805 C2709 ) \nC1805_=_C2838( C1805 C2838 ) C1805_=_C2839( C1805 C2839 ) C1805_=_C2840( C1805 C2840 ) C1805_=_C2843( C1805 C2843 ) C1805_=_C2844( C1805 C2844 ) C1805_=_C2845( C1805 C2845 ) \nC1805_=_C2846( C1805 C2846 ) C1805_=_C2847( C1805 C2847 ) C1805_=_C2848( C1805 C2848 ) C1805_=_C2849( C1805 C2849 ) C1805_=_C2850( C1805 C2850 ) C1805_=_C2851( C1805 C2851 ) \nC1805_=_C2852( C1805 C2852 ) C1805_=_C2853( C1805 C2853 ) C1805_=_C2854( C1805 C2854 ) C1806_=_C2213( C1806 C2213 ) C1806_=_C2577( C1806 C2577 ) C1806_=_C2643( C1806 C2643 ) \nC1806_=_C2900( C1806 C2900 ) C1806_=_C2988( C1806 C2988 ) C1806_=_C3032( C1806 C3032 ) C1806_=_C3033( C1806 C3033 ) C1806_=_C3034( C1806 C3034 ) C1806_=_C3035( C1806 C3035 ) \nC1806_=_C3036( C1806 C3036 ) C1806_=_C3039( C1806 C3039 ) C1806_=_C3040( C1806 C3040 ) C1806_=_C3041( C1806 C3041 ) C1806_=_C3042( C1806 C3042 ) C1806_=_C3043( C1806 C3043 ) \nC1806_=_C3045( C1806 C3045 ) C1806_=_C3046( C1806 C3046 ) C1834_=_C2045( C1834 C2045 ) C1834_=_C2082( C1834 C2082 ) C1834_=_C2285( C1834 C2285 ) C1834_=_C2306( C1834 C2306 ) \nC1834_=_C2480( C1834 C2480 ) C1834_=_C2511( C1834 C2511 ) C1834_=_C3260( C1834 C3260 ) C1834_=_C3272( C1834 C3272 ) C1834_=_C3923( C1834 C3923 ) C1834_=_C3927( C1834 C3927 ) \nC1834_=_C3998( C1834 C3998 ) C1834_=_C3999( C1834 C3999 ) C1834_=_C4000( C1834 C4000 ) C1834_=_C4001( C1834 C4001 ) C1834_=_C4002( C1834 C4002 ) C1842_=_C1843( C1842 C1843 ) \nC1842_=_C1854( C1842 C1854 ) C1842_=_C1856( C1842 C1856 ) C1842_=_C2035( C1842 C2035 ) C1842_=_C2092( C1842 C2092 ) C1842_=_C2187( C1842 C2187 ) C1842_=_C2726( C1842 C2726 ) \nC1842_=_C2727( C1842 C2727 ) C1842_=_C2728( C1842 C2728 ) C1842_=_C2729( C1842 C2729 ) C1842_=_C2731( C1842 C2731 ) C1842_=_C2732( C1842 C2732 ) C1842_=_C2733( C1842 C2733 ) \nC1842_=_C2735( C1842 C2735 ) C1842_=_C2737( C1842 C2737 ) C1842_=_C2740( C1842 C2740 ) C1842_=_C2741( C1842 C2741 ) C1842_=_C2742( C1842 C2742 ) C1842_=_C2743( C1842 C2743 ) \nC1842_=_C2744( C1842 C2744 ) C1842_=_C2745( C1842 C2745 ) C1843_=_C1854( C1843 C1854 ) C1843_=_C1856( C1843 C1856 ) C1843_=_C1944( C1843 C1944 ) C1843_=_C2189( C1843 C2189 ) \nC1843_=_C2759( C1843 C2759 ) C1843_=_C2760( C1843 C2760 ) C1843_=_C2761( C1843 C2761 ) C1843_=_C2762( C1843 C2762 ) C1843_=_C2763( C1843 C2763 ) C1843_=_C2764( C1843 C2764 ) \nC1843_=_C2765( C1843 C2765 ) C1843_=_C2766( C1843 C2766 ) C1843_=_C2767( C1843 C2767 ) C1843_=_C2770( C1843 C2770 ) C1843_=_C2773( C1843 C2773 ) C1843_=_C2774( C1843 C2774 ) \nC1843_=_C2775( C1843 C2775 ) C1843_=_C2776( C1843 C2776 ) C1843_=_C2777( C1843 C2777 ) C1843_=_C2778( C1843 C2778 ) C1843_=_C2779( C1843 C2779 ) C1843_=_C2780( C1843 C2780 ) \nC1854_=_C1856( C1854 C1856 ) C1854_=_C2199( C1854 C2199 ) C1854_=_C2302(</w:t>
      </w:r>
    </w:p>
    <w:p>
      <w:pPr>
        <w:pStyle w:val="PreformattedText"/>
        <w:bidi w:val="0"/>
        <w:spacing w:before="0" w:after="0"/>
        <w:jc w:val="left"/>
        <w:rPr/>
      </w:pPr>
      <w:r>
        <w:rPr/>
        <w:t xml:space="preserve"> </w:t>
      </w:r>
      <w:r>
        <w:rPr/>
        <w:t>C1854 C2302 ) C1854_=_C2584( C1854 C2584 ) C1854_=_C2831( C1854 C2831 ) C1854_=_C2992( C1854 C2992 ) \nC1854_=_C3271( C1854 C3271 ) C1854_=_C3299( C1854 C3299 ) C1854_=_C3645( C1854 C3645 ) C1854_=_C3767( C1854 C3767 ) C1854_=_C3769( C1854 C3769 ) C1854_=_C3770( C1854 C3770 ) \nC1854_=_C3771( C1854 C3771 ) C1854_=_C3773( C1854 C3773 ) C1856_=_C2326( C1856 C2326 ) C1856_=_C2383( C1856 C2383 ) C1856_=_C2438( C1856 C2438 ) C1856_=_C2478( C1856 C2478 ) \nC1856_=_C2878( C1856 C2878 ) C1856_=_C2983( C1856 C2983 ) C1856_=_C2993( C1856 C2993 ) C1856_=_C3145( C1856 C3145 ) C1856_=_C3480( C1856 C3480 ) C1856_=_C3628( C1856 C3628 ) \nC1856_=_C3783( C1856 C3783 ) C1856_=_C3801( C1856 C3801 ) C1856_=_C3933( C1856 C3933 ) C1856_=_C3934( C1856 C3934 ) C1856_=_C3935( C1856 C3935 ) C1856_=_C3936( C1856 C3936 ) \nC1856_=_C3937( C1856 C3937 ) C1863_=_C1871( C1863 C1871 ) C1863_=_C1872( C1863 C1872 ) C1863_=_C1962( C1863 C1962 ) C1863_=_C2036( C1863 C2036 ) C1863_=_C2291( C1863 C2291 ) \nC1863_=_C2688( C1863 C2688 ) C1863_=_C2793( C1863 C2793 ) C1863_=_C2796( C1863 C2796 ) C1863_=_C2799( C1863 C2799 ) C1863_=_C2800( C1863 C2800 ) C1863_=_C2801( C1863 C2801 ) \nC1863_=_C2803( C1863 C2803 ) C1863_=_C2804( C1863 C2804 ) C1863_=_C2805( C1863 C2805 ) C1863_=_C2806( C1863 C2806 ) C1863_=_C2807( C1863 C2807 ) C1863_=_C2808( C1863 C2808 ) \nC1871_=_C1872( C1871 C1872 ) C1871_=_C2043( C1871 C2043 ) C1871_=_C2080( C1871 C2080 ) C1871_=_C2123( C1871 C2123 ) C1871_=_C2283( C1871 C2283 ) C1871_=_C2509( C1871 C2509 ) \nC1871_=_C2894( C1871 C2894 ) C1871_=_C3223( C1871 C3223 ) C1871_=_C3258( C1871 C3258 ) C1871_=_C3639( C1871 C3639 ) C1871_=_C3733( C1871 C3733 ) C1871_=_C3832( C1871 C3832 ) \nC1871_=_C3917( C1871 C3917 ) C1871_=_C3923( C1871 C3923 ) C1871_=_C3924( C1871 C3924 ) C1871_=_C3925( C1871 C3925 ) C1871_=_C3926( C1871 C3926 ) C1872_=_C2104( C1872 C2104 ) \nC1872_=_C3224( C1872 C3224 ) C1872_=_C3363( C1872 C3363 ) C1872_=_C3458( C1872 C3458 ) C1872_=_C3666( C1872 C3666 ) C1872_=_C3834( C1872 C3834 ) C1872_=_C3981( C1872 C3981 ) \nC1872_=_C3983( C1872 C3983 ) C1872_=_C3984( C1872 C3984 ) C1876_=_C1877( C1876 C1877 ) C1876_=_C1878( C1876 C1878 ) C1876_=_C1879( C1876 C1879 ) C1876_=_C1880( C1876 C1880 ) \nC1876_=_C1882( C1876 C1882 ) C1876_=_C1884( C1876 C1884 ) C1876_=_C1885( C1876 C1885 ) C1876_=_C1886( C1876 C1886 ) C1876_=_C1887( C1876 C1887 ) C1876_=_C1888( C1876 C1888 ) \nC1876_=_C1890( C1876 C1890 ) C1876_=_C1894( C1876 C1894 ) C1876_=_C1895( C1876 C1895 ) C1876_=_C1896( C1876 C1896 ) C1876_=_C1897( C1876 C1897 ) C1876_=_C1898( C1876 C1898 ) \nC1876_=_C2315( C1876 C2315 ) C1876_=_C2318( C1876 C2318 ) C1876_=_C2325( C1876 C2325 ) C1876_=_C2326( C1876 C2326 ) C1876_=_C2327( C1876 C2327 ) C1877_=_C1878( C1877 C1878 ) \nC1877_=_C1879( C1877 C1879 ) C1877_=_C1880( C1877 C1880 ) C1877_=_C1882( C1877 C1882 ) C1877_=_C1884( C1877 C1884 ) C1877_=_C1885( C1877 C1885 ) C1877_=_C1886( C1877 C1886 ) \nC1877_=_C1887( C1877 C1887 ) C1877_=_C1888( C1877 C1888 ) C1877_=_C1890( C1877 C1890 ) C1877_=_C1894( C1877 C1894 ) C1877_=_C1895( C1877 C1895 ) C1877_=_C1896( C1877 C1896 ) \nC1877_=_C1897( C1877 C1897 ) C1877_=_C1898( C1877 C1898 ) C1877_=_C2382( C1877 C2382 ) C1877_=_C2383( C1877 C2383 ) C1877_=_C2384( C1877 C2384 ) C1878_=_C1879( C1878 C1879 ) \nC1878_=_C1880( C1878 C1880 ) C1878_=_C1882( C1878 C1882 ) C1878_=_C1884( C1878 C1884 ) C1878_=_C1885( C1878 C1885 ) C1878_=_C1886( C1878 C1886 ) C1878_=_C1887( C1878 C1887 ) \nC1878_=_C1888( C1878 C1888 ) C1878_=_C1890( C1878 C1890 ) C1878_=_C1894( C1878 C1894 ) C1878_=_C1895( C1878 C1895 ) C1878_=_C1896( C1878 C1896 ) C1878_=_C1897( C1878 C1897 ) \nC1878_=_C1898( C1878 C1898 ) C1878_=_C2425( C1878 C2425 ) C1878_=_C2427( C1878 C2427 ) C1878_=_C2435( C1878 C2435 ) C1878_=_C2438( C1878 C2438 ) C1879_=_C1880( C1879 C1880 ) \nC1879_=_C1882( C1879 C1882 ) C1879_=_C1884( C1879 C1884 ) C1879_=_C1885( C1879 C1885 ) C1879_=_C1886( C1879 C1886 ) C1879_=_C1887( C1879 C1887 ) C1879_=_C1888( C1879 C1888 ) \nC1879_=_C1890( C1879 C1890 ) C1879_=_C1894( C1879 C1894 ) C1879_=_C1895( C1879 C1895 ) C1879_=_C1896( C1879 C1896 ) C1879_=_C1897( C1879 C1897 ) C1879_=_C1898( C1879 C1898 ) \nC1879_=_C2468( C1879 C2468 ) C1879_=_C2473( C1879 C2473 ) C1879_=_C2476( C1879 C2476 ) C1879_=_C2478( C1879 C2478 ) C1879_=_C2480( C1879 C2480 ) C1880_=_C1882( C1880 C1882 ) \nC1880_=_C1884( C1880 C1884 ) C1880_=_C1885( C1880 C1885 ) C1880_=_C1886( C1880 C1886 ) C1880_=_C1887( C1880 C1887 ) C1880_=_C1888( C1880 C1888 ) C1880_=_C1890( C1880 C1890 ) \nC1880_=_C1894( C1880 C1894 ) C1880_=_C1895( C1880 C1895 ) C1880_=_C1896( C1880 C1896 ) C1880_=_C1897( C1880 C1897 ) C1880_=_C1898( C1880 C1898 ) C1880_=_C2352( C1880 C2352 ) \nC1880_=_C2572( C1880 C2572 ) C1880_=_C2573( C1880 C2573 ) C1880_=_C2577( C1880 C2577 ) C1880_=_C2579( C1880 C2579 ) C1880_=_C2582( C1880 C2582 ) C1880_=_C2584( C1880 C2584 ) \nC1880_=_C2590( C1880 C2590 ) C1882_=_C1884( C1882 C1884 ) C1882_=_C1885( C1882 C1885 ) C1882_=_C1886( C1882 C1886 ) C1882_=_C1887( C1882 C1887 ) C1882_=_C1888( C1882 C1888 ) \nC1882_=_C1890( C1882 C1890 ) C1882_=_C1894( C1882 C1894 ) C1882_=_C1895( C1882 C1895 ) C1882_=_C1896( C1882 C1896 ) C1882_=_C1897( C1882 C1897 ) C1882_=_C1898( C1882 C1898 ) \nC1882_=_C1963( C1882 C1963 ) C1882_=_C2211( C1882 C2211 ) C1882_=_C2408( C1882 C2408 ) C1882_=_C2572( C1882 C2572 ) C1882_=_C2709( C1882 C2709 ) C1882_=_C2838( C1882 C2838 ) \nC1882_=_C2839( C1882 C2839 ) C1882_=_C2840( C1882 C2840 ) C1882_=_C2843( C1882 C2843 ) C1882_=_C2844( C1882 C2844 ) C1882_=_C2845( C1882 C2845 ) C1882_=_C2846( C1882 C2846 ) \nC1882_=_C2847( C1882 C2847 ) C1882_=_C2848( C1882 C2848 ) C1882_=_C2849( C1882 C2849 ) C1882_=_C2850( C1882 C2850 ) C1882_=_C2851( C1882 C2851 ) C1882_=_C2852( C1882 C2852 ) \nC1882_=_C2853( C1882 C2853 ) C1882_=_C2854( C1882 C2854 ) C1884_=_C1885( C1884 C1885 ) C1884_=_C1886( C1884 C1886 ) C1884_=_C1887( C1884 C1887 ) C1884_=_C1888( C1884 C1888 ) \nC1884_=_C1890( C1884 C1890 ) C1884_=_C1894( C1884 C1894 ) C1884_=_C1895( C1884 C1895 ) C1884_=_C1896( C1884 C1896 ) C1884_=_C1897( C1884 C1897 ) C1884_=_C1898( C1884 C1898 ) \nC1884_=_C2711( C1884 C2711 ) C1884_=_C2979( C1884 C2979 ) C1884_=_C2983( C1884 C2983 ) C1885_=_C1886( C1885 C1886 ) C1885_=_C1887( C1885 C1887 ) C1885_=_C1888( C1885 C1888 ) \nC1885_=_C1890( C1885 C1890 ) C1885_=_C1894( C1885 C1894 ) C1885_=_C1895( C1885 C1895 ) C1885_=_C1896( C1885 C1896 ) C1885_=_C1897( C1885 C1897 ) C1885_=_C1898( C1885 C1898 ) \nC1885_=_C2357( C1885 C2357 ) C1885_=_C2712( C1885 C2712 ) C1885_=_C2988( C1885 C2988 ) C1885_=_C2990( C1885 C2990 ) C1885_=_C2991( C1885 C2991 ) C1885_=_C2992( C1885 C2992 ) \nC1885_=_C2993( C1885 C2993 ) C1885_=_C3000( C1885 C3000 ) C1886_=_C1887( C1886 C1887 ) C1886_=_C1888( C1886 C1888 ) C1886_=_C1890( C1886 C1890 ) C1886_=_C1894( C1886 C1894 ) \nC1886_=_C1895( C1886 C1895 ) C1886_=_C1896( C1886 C1896 ) C1886_=_C1897( C1886 C1897 ) C1886_=_C1898( C1886 C1898 ) C1886_=_C2840( C1886 C2840 ) C1886_=_C2855( C1886 C2855 ) \nC1886_=_C3035( C1886 C3035 ) C1886_=_C3210( C1886 C3210 ) C1887_=_C1888( C1887 C1888 ) C1887_=_C1890( C1887 C1890 ) C1887_=_C1894( C1887 C1894 ) C1887_=_C1895( C1887 C1895 ) \nC1887_=_C1896( C1887 C1896 ) C1887_=_C1897( C1887 C1897 ) C1887_=_C1898( C1887 C1898 ) C1887_=_C2297( C1887 C2297 ) C1887_=_C2579( C1887 C2579 ) C1887_=_C2856( C1887 C2856 ) \nC1887_=_C3196( C1887 C3196 ) C1887_=_C3210( C1887 C3210 ) C1887_=_C3342( C1887 C3342 ) C1887_=_C3343( C1887 C3343 ) C1887_=_C3344( C1887 C3344 ) C1887_=_C3345( C1887 C3345 ) \nC1887_=_C3346( C1887 C3346 ) C1887_=_C3349( C1887 C3349 ) C1887_=_C3350( C1887 C3350 ) C1887_=_C3352( C1887 C3352 ) C1887_=_C3353( C1887 C3353 ) C1887_=_C3354( C1887 C3354 ) \nC1887_=_C3355( C1887 C3355 ) C1888_=_C1890( C1888 C1890 ) C1888_=_C1894( C1888 C1894 ) C1888_=_C1895( C1888 C1895 ) C1888_=_C1896( C1888 C1896 ) C1888_=_C1897( C1888 C1897 ) \nC1888_=_C1898( C1888 C1898 ) C1888_=_C2843( C1888 C2843 ) C1888_=_C2857( C1888 C2857 ) C1888_=_C3343( C1888 C3343 ) C1890_=_C1894( C1890 C1894 ) C1890_=_C1895( C1890 C1895 ) \nC1890_=_C1896( C1890 C1896 ) C1890_=_C1897( C1890 C1897 ) C1890_=_C1898( C1890 C1898 ) C1890_=_C3781( C1890 C3781 ) C1890_=_C3783( C1890 C3783 ) C1890_=_C3784( C1890 C3784 ) \nC1894_=_C1895( C1894 C1895 ) C1894_=_C1896( C1894 C1896 ) C1894_=_C1897( C1894 C1897 ) C1894_=_C1898( C1894 C1898 ) C1894_=_C2847( C1894 C2847 ) C1894_=_C2867( C1894 C2867 ) \nC1894_=_C3334( C1894 C3334 ) C1894_=_C3352( C1894 C3352 ) C1894_=_C3874( C1894 C3874 ) C1895_=_C1896( C1895 C1896 ) C1895_=_C1897( C1895 C1897 ) C1895_=_C1898( C1895 C1898 ) \nC1895_=_C2719( C1895 C2719 ) C1895_=_C2777( C1895 C2777 ) C1895_=_C3696( C1895 C3696 ) C1895_=_C3934( C1895 C3934 ) C1895_=_C4096( C1895 C4096 ) C1896_=_C1897( C1896 C1897 ) \nC1896_=_C1898( C1896 C1898 ) C1896_=_C3860( C1896 C3860 ) C1896_=_C3935( C1896 C3935 ) C1896_=_C3978( C1896 C3978 ) C1897_=_C1898( C1897 C1898 ) C1897_=_C2721( C1897 C2721 ) \nC1897_=_C3697( C1897 C3697 ) C1897_=_C3861( C1897 C3861 ) C1897_=_C3936( C1897 C3936 ) C1897_=_C3979( C1897 C3979 ) C1898_=_C2724( C1898 C2724 ) C1898_=_C3699( C1898 C3699 ) \nC1898_=_C3937( C1898 C3937 ) C1921_=_C1929( C1921 C1929 ) C1921_=_C2231( C1921 C2231 ) C1921_=_C2315( C1921 C2315 ) C1921_=_C2333( C1921 C2333 ) C1921_=_C2352( C1921 C2352 ) \nC1921_=_C2353( C1921 C2353 ) C1921_=_C2354( C1921 C2354 ) C1921_=_C2355( C1921 C2355 ) C1921_=_C2356( C1921 C2356 ) C1921_=_C2357( C1921 C2357 ) C1921_=_C2359( C1921 C2359 ) \nC1921_=_C2360( C1921 C2360 ) C1921_=_C2362( C1921 C2362 ) C1921_=_C2363( C1921 C2363 ) C1921_=_C2365( C1921 C2365 ) C1921_=_C2366( C1921 C2366 ) C1921_=_C2367( C1921 C2367 ) \nC1921_=_C2368( C1921 C2368 ) C1921_=_C2369( C1921 C2369 ) C1929_=_C2100( C1929 C2100 ) C1929_=_C2344( C1929 C2344 ) C1929_=_C2363( C1929 C2363 ) C1929_=_C2435( C1929 C2435 ) \nC1929_=_C2476( C1929 C2476 ) C1929_=_C2891( C1929 C2891 ) C1929_=_C2979( C1929 C2979 ) C1929_=_C2991( C1929 C2991 ) C1929_=_C3358(</w:t>
      </w:r>
    </w:p>
    <w:p>
      <w:pPr>
        <w:pStyle w:val="PreformattedText"/>
        <w:bidi w:val="0"/>
        <w:spacing w:before="0" w:after="0"/>
        <w:jc w:val="left"/>
        <w:rPr/>
      </w:pPr>
      <w:r>
        <w:rPr/>
        <w:t xml:space="preserve"> </w:t>
      </w:r>
      <w:r>
        <w:rPr/>
        <w:t>C1929 C3358 ) C1929_=_C3643( C1929 C3643 ) \nC1929_=_C3660( C1929 C3660 ) C1929_=_C3693( C1929 C3693 ) C1929_=_C3694( C1929 C3694 ) C1929_=_C3695( C1929 C3695 ) C1929_=_C3696( C1929 C3696 ) C1929_=_C3697( C1929 C3697 ) \nC1929_=_C3698( C1929 C3698 ) C1929_=_C3699( C1929 C3699 ) C1943_=_C1944( C1943 C1944 ) C1943_=_C1949( C1943 C1949 ) C1943_=_C1950( C1943 C1950 ) C1943_=_C1953( C1943 C1953 ) \nC1943_=_C1954( C1943 C1954 ) C1943_=_C2053( C1943 C2053 ) C1943_=_C2154( C1943 C2154 ) C1943_=_C2290( C1943 C2290 ) C1943_=_C2555( C1943 C2555 ) C1943_=_C2628( C1943 C2628 ) \nC1943_=_C2671( C1943 C2671 ) C1943_=_C2672( C1943 C2672 ) C1943_=_C2675( C1943 C2675 ) C1943_=_C2676( C1943 C2676 ) C1943_=_C2677( C1943 C2677 ) C1943_=_C2678( C1943 C2678 ) \nC1943_=_C2679( C1943 C2679 ) C1943_=_C2682( C1943 C2682 ) C1943_=_C2683( C1943 C2683 ) C1943_=_C2685( C1943 C2685 ) C1943_=_C2686( C1943 C2686 ) C1944_=_C1949( C1944 C1949 ) \nC1944_=_C1950( C1944 C1950 ) C1944_=_C1953( C1944 C1953 ) C1944_=_C1954( C1944 C1954 ) C1944_=_C2189( C1944 C2189 ) C1944_=_C2759( C1944 C2759 ) C1944_=_C2760( C1944 C2760 ) \nC1944_=_C2761( C1944 C2761 ) C1944_=_C2762( C1944 C2762 ) C1944_=_C2763( C1944 C2763 ) C1944_=_C2764( C1944 C2764 ) C1944_=_C2765( C1944 C2765 ) C1944_=_C2766( C1944 C2766 ) \nC1944_=_C2767( C1944 C2767 ) C1944_=_C2770( C1944 C2770 ) C1944_=_C2773( C1944 C2773 ) C1944_=_C2774( C1944 C2774 ) C1944_=_C2775( C1944 C2775 ) C1944_=_C2776( C1944 C2776 ) \nC1944_=_C2777( C1944 C2777 ) C1944_=_C2778( C1944 C2778 ) C1944_=_C2779( C1944 C2779 ) C1944_=_C2780( C1944 C2780 ) C1949_=_C1950( C1949 C1950 ) C1949_=_C1953( C1949 C1953 ) \nC1949_=_C1954( C1949 C1954 ) C1949_=_C2256( C1949 C2256 ) C1949_=_C2278( C1949 C2278 ) C1949_=_C2395( C1949 C2395 ) C1949_=_C2526( C1949 C2526 ) C1949_=_C3087( C1949 C3087 ) \nC1949_=_C3283( C1949 C3283 ) C1949_=_C3318( C1949 C3318 ) C1949_=_C3392( C1949 C3392 ) C1949_=_C3519( C1949 C3519 ) C1949_=_C3606( C1949 C3606 ) C1949_=_C3617( C1949 C3617 ) \nC1949_=_C3619( C1949 C3619 ) C1949_=_C3620( C1949 C3620 ) C1949_=_C3621( C1949 C3621 ) C1949_=_C3622( C1949 C3622 ) C1949_=_C3623( C1949 C3623 ) C1950_=_C1953( C1950 C1953 ) \nC1950_=_C1954( C1950 C1954 ) C1950_=_C2118( C1950 C2118 ) C1950_=_C2582( C1950 C2582 ) C1950_=_C2888( C1950 C2888 ) C1950_=_C2990( C1950 C2990 ) C1950_=_C3284( C1950 C3284 ) \nC1950_=_C3502( C1950 C3502 ) C1950_=_C3521( C1950 C3521 ) C1950_=_C3634( C1950 C3634 ) C1950_=_C3637( C1950 C3637 ) C1950_=_C3638( C1950 C3638 ) C1950_=_C3639( C1950 C3639 ) \nC1950_=_C3640( C1950 C3640 ) C1950_=_C3641( C1950 C3641 ) C1953_=_C1954( C1953 C1954 ) C1953_=_C2301( C1953 C2301 ) C1953_=_C2619( C1953 C2619 ) C1953_=_C3072( C1953 C3072 ) \nC1953_=_C3286( C1953 C3286 ) C1953_=_C3523( C1953 C3523 ) C1953_=_C3761( C1953 C3761 ) C1953_=_C3762( C1953 C3762 ) C1953_=_C3764( C1953 C3764 ) C1953_=_C3765( C1953 C3765 ) \nC1953_=_C3766( C1953 C3766 ) C1954_=_C2066( C1954 C2066 ) C1954_=_C2101( C1954 C2101 ) C1954_=_C2682( C1954 C2682 ) C1954_=_C2773( C1954 C2773 ) C1954_=_C2818( C1954 C2818 ) \nC1954_=_C3289( C1954 C3289 ) C1954_=_C3527( C1954 C3527 ) C1954_=_C3620( C1954 C3620 ) C1954_=_C3637( C1954 C3637 ) C1954_=_C3655( C1954 C3655 ) C1954_=_C3664( C1954 C3664 ) \nC1954_=_C3702( C1954 C3702 ) C1954_=_C3717( C1954 C3717 ) C1954_=_C3761( C1954 C3761 ) C1954_=_C3880( C1954 C3880 ) C1954_=_C3881( C1954 C3881 ) C1961_=_C1962( C1961 C1962 ) \nC1961_=_C1963( C1961 C1963 ) C1961_=_C1965( C1961 C1965 ) C1961_=_C1970( C1961 C1970 ) C1961_=_C2210( C1961 C2210 ) C1961_=_C2237( C1961 C2237 ) C1961_=_C2318( C1961 C2318 ) \nC1961_=_C2353( C1961 C2353 ) C1961_=_C2407( C1961 C2407 ) C1961_=_C2425( C1961 C2425 ) C1961_=_C2468( C1961 C2468 ) C1961_=_C2708( C1961 C2708 ) C1961_=_C2709( C1961 C2709 ) \nC1961_=_C2710( C1961 C2710 ) C1961_=_C2711( C1961 C2711 ) C1961_=_C2712( C1961 C2712 ) C1961_=_C2713( C1961 C2713 ) C1961_=_C2714( C1961 C2714 ) C1961_=_C2717( C1961 C2717 ) \nC1961_=_C2718( C1961 C2718 ) C1961_=_C2719( C1961 C2719 ) C1961_=_C2720( C1961 C2720 ) C1961_=_C2721( C1961 C2721 ) C1961_=_C2722( C1961 C2722 ) C1961_=_C2723( C1961 C2723 ) \nC1961_=_C2724( C1961 C2724 ) C1961_=_C2725( C1961 C2725 ) C1962_=_C1963( C1962 C1963 ) C1962_=_C1965( C1962 C1965 ) C1962_=_C1970( C1962 C1970 ) C1962_=_C2036( C1962 C2036 ) \nC1962_=_C2291( C1962 C2291 ) C1962_=_C2688( C1962 C2688 ) C1962_=_C2793( C1962 C2793 ) C1962_=_C2796( C1962 C2796 ) C1962_=_C2799( C1962 C2799 ) C1962_=_C2800( C1962 C2800 ) \nC1962_=_C2801( C1962 C2801 ) C1962_=_C2803( C1962 C2803 ) C1962_=_C2804( C1962 C2804 ) C1962_=_C2805( C1962 C2805 ) C1962_=_C2806( C1962 C2806 ) C1962_=_C2807( C1962 C2807 ) \nC1962_=_C2808( C1962 C2808 ) C1963_=_C1965( C1963 C1965 ) C1963_=_C1970( C1963 C1970 ) C1963_=_C2211( C1963 C2211 ) C1963_=_C2408( C1963 C2408 ) C1963_=_C2572( C1963 C2572 ) \nC1963_=_C2709( C1963 C2709 ) C1963_=_C2838( C1963 C2838 ) C1963_=_C2839( C1963 C2839 ) C1963_=_C2840( C1963 C2840 ) C1963_=_C2843( C1963 C2843 ) C1963_=_C2844( C1963 C2844 ) \nC1963_=_C2845( C1963 C2845 ) C1963_=_C2846( C1963 C2846 ) C1963_=_C2847( C1963 C2847 ) C1963_=_C2848( C1963 C2848 ) C1963_=_C2849( C1963 C2849 ) C1963_=_C2850( C1963 C2850 ) \nC1963_=_C2851( C1963 C2851 ) C1963_=_C2852( C1963 C2852 ) C1963_=_C2853( C1963 C2853 ) C1963_=_C2854( C1963 C2854 ) C1965_=_C1970( C1965 C1970 ) C1965_=_C2218( C1965 C2218 ) \nC1965_=_C2296( C1965 C2296 ) C1965_=_C2411( C1965 C2411 ) C1965_=_C2691( C1965 C2691 ) C1965_=_C2714( C1965 C2714 ) C1965_=_C2925( C1965 C2925 ) C1965_=_C3326( C1965 C3326 ) \nC1965_=_C3327( C1965 C3327 ) C1965_=_C3330( C1965 C3330 ) C1965_=_C3331( C1965 C3331 ) C1965_=_C3332( C1965 C3332 ) C1965_=_C3334( C1965 C3334 ) C1965_=_C3335( C1965 C3335 ) \nC1965_=_C3336( C1965 C3336 ) C1965_=_C3337( C1965 C3337 ) C1965_=_C3338( C1965 C3338 ) C1965_=_C3339( C1965 C3339 ) C1965_=_C3340( C1965 C3340 ) C1965_=_C3341( C1965 C3341 ) \nC1970_=_C2009( C1970 C2009 ) C1970_=_C2327( C1970 C2327 ) C1970_=_C2384( C1970 C2384 ) C1970_=_C3247( C1970 C3247 ) C1970_=_C3362( C1970 C3362 ) C1970_=_C3397( C1970 C3397 ) \nC1970_=_C3457( C1970 C3457 ) C1970_=_C3672( C1970 C3672 ) C1970_=_C3784( C1970 C3784 ) C1970_=_C3975( C1970 C3975 ) C1970_=_C3976( C1970 C3976 ) C1970_=_C3978( C1970 C3978 ) \nC1970_=_C3979( C1970 C3979 ) C1970_=_C3980( C1970 C3980 ) C2009_=_C2012( C2009 C2012 ) C2009_=_C2327( C2009 C2327 ) C2009_=_C2384( C2009 C2384 ) C2009_=_C3247( C2009 C3247 ) \nC2009_=_C3362( C2009 C3362 ) C2009_=_C3397( C2009 C3397 ) C2009_=_C3457( C2009 C3457 ) C2009_=_C3672( C2009 C3672 ) C2009_=_C3784( C2009 C3784 ) C2009_=_C3975( C2009 C3975 ) \nC2009_=_C3976( C2009 C3976 ) C2009_=_C3978( C2009 C3978 ) C2009_=_C3979( C2009 C3979 ) C2009_=_C3980( C2009 C3980 ) C2012_=_C2402( C2012 C2402 ) C2012_=_C2880( C2012 C2880 ) \nC2012_=_C2952( C2012 C2952 ) C2012_=_C3160( C2012 C3160 ) C2012_=_C3225( C2012 C3225 ) C2012_=_C3366( C2012 C3366 ) C2012_=_C3462( C2012 C3462 ) C2012_=_C3598( C2012 C3598 ) \nC2012_=_C3907( C2012 C3907 ) C2012_=_C4024( C2012 C4024 ) C2012_=_C4039( C2012 C4039 ) C2012_=_C4040( C2012 C4040 ) C2012_=_C4041( C2012 C4041 ) C2012_=_C4042( C2012 C4042 ) \nC2012_=_C4043( C2012 C4043 ) C2012_=_C4044( C2012 C4044 ) C2035_=_C2036( C2035 C2036 ) C2035_=_C2043( C2035 C2043 ) C2035_=_C2045( C2035 C2045 ) C2035_=_C2092( C2035 C2092 ) \nC2035_=_C2187( C2035 C2187 ) C2035_=_C2726( C2035 C2726 ) C2035_=_C2727( C2035 C2727 ) C2035_=_C2728( C2035 C2728 ) C2035_=_C2729( C2035 C2729 ) C2035_=_C2731( C2035 C2731 ) \nC2035_=_C2732( C2035 C2732 ) C2035_=_C2733( C2035 C2733 ) C2035_=_C2735( C2035 C2735 ) C2035_=_C2737( C2035 C2737 ) C2035_=_C2740( C2035 C2740 ) C2035_=_C2741( C2035 C2741 ) \nC2035_=_C2742( C2035 C2742 ) C2035_=_C2743( C2035 C2743 ) C2035_=_C2744( C2035 C2744 ) C2035_=_C2745( C2035 C2745 ) C2036_=_C2043( C2036 C2043 ) C2036_=_C2045( C2036 C2045 ) \nC2036_=_C2291( C2036 C2291 ) C2036_=_C2688( C2036 C2688 ) C2036_=_C2793( C2036 C2793 ) C2036_=_C2796( C2036 C2796 ) C2036_=_C2799( C2036 C2799 ) C2036_=_C2800( C2036 C2800 ) \nC2036_=_C2801( C2036 C2801 ) C2036_=_C2803( C2036 C2803 ) C2036_=_C2804( C2036 C2804 ) C2036_=_C2805( C2036 C2805 ) C2036_=_C2806( C2036 C2806 ) C2036_=_C2807( C2036 C2807 ) \nC2036_=_C2808( C2036 C2808 ) C2043_=_C2045( C2043 C2045 ) C2043_=_C2080( C2043 C2080 ) C2043_=_C2123( C2043 C2123 ) C2043_=_C2283( C2043 C2283 ) C2043_=_C2509( C2043 C2509 ) \nC2043_=_C2894( C2043 C2894 ) C2043_=_C3223( C2043 C3223 ) C2043_=_C3258( C2043 C3258 ) C2043_=_C3639( C2043 C3639 ) C2043_=_C3733( C2043 C3733 ) C2043_=_C3832( C2043 C3832 ) \nC2043_=_C3917( C2043 C3917 ) C2043_=_C3923( C2043 C3923 ) C2043_=_C3924( C2043 C3924 ) C2043_=_C3925( C2043 C3925 ) C2043_=_C3926( C2043 C3926 ) C2045_=_C2082( C2045 C2082 ) \nC2045_=_C2285( C2045 C2285 ) C2045_=_C2306( C2045 C2306 ) C2045_=_C2480( C2045 C2480 ) C2045_=_C2511( C2045 C2511 ) C2045_=_C3260( C2045 C3260 ) C2045_=_C3272( C2045 C3272 ) \nC2045_=_C3923( C2045 C3923 ) C2045_=_C3927( C2045 C3927 ) C2045_=_C3998( C2045 C3998 ) C2045_=_C3999( C2045 C3999 ) C2045_=_C4000( C2045 C4000 ) C2045_=_C4001( C2045 C4001 ) \nC2045_=_C4002( C2045 C4002 ) C2053_=_C2066( C2053 C2066 ) C2053_=_C2154( C2053 C2154 ) C2053_=_C2290( C2053 C2290 ) C2053_=_C2555( C2053 C2555 ) C2053_=_C2628( C2053 C2628 ) \nC2053_=_C2671( C2053 C2671 ) C2053_=_C2672( C2053 C2672 ) C2053_=_C2675( C2053 C2675 ) C2053_=_C2676( C2053 C2676 ) C2053_=_C2677( C2053 C2677 ) C2053_=_C2678( C2053 C2678 ) \nC2053_=_C2679( C2053 C2679 ) C2053_=_C2682( C2053 C2682 ) C2053_=_C2683( C2053 C2683 ) C2053_=_C2685( C2053 C2685 ) C2053_=_C2686( C2053 C2686 ) C2066_=_C2101( C2066 C2101 ) \nC2066_=_C2682( C2066 C2682 ) C2066_=_C2773( C2066 C2773 ) C2066_=_C2818( C2066 C2818 ) C2066_=_C3289( C2066 C3289 ) C2066_=_C3527( C2066 C3527 ) C2066_=_C3620( C2066 C3620 ) \nC2066_=_C3637( C2066 C3637 ) C2066_=_C3655( C2066 C3655 ) C2066_=_C3664( C2066 C3664 ) C2066_=_C3702( C2066 C3702 ) C2066_=_C3717( C2066 C3717 ) C2066_=_C3761( C2066 C3761 ) \nC2066_=_C3880(</w:t>
      </w:r>
    </w:p>
    <w:p>
      <w:pPr>
        <w:pStyle w:val="PreformattedText"/>
        <w:bidi w:val="0"/>
        <w:spacing w:before="0" w:after="0"/>
        <w:jc w:val="left"/>
        <w:rPr/>
      </w:pPr>
      <w:r>
        <w:rPr/>
        <w:t xml:space="preserve"> </w:t>
      </w:r>
      <w:r>
        <w:rPr/>
        <w:t>C2066 C3880 ) C2066_=_C3881( C2066 C3881 ) C2073_=_C2076( C2073 C2076 ) C2073_=_C2078( C2073 C2078 ) C2073_=_C2080( C2073 C2080 ) C2073_=_C2082( C2073 C2082 ) \nC2073_=_C2427( C2073 C2427 ) C2073_=_C2573( C2073 C2573 ) C2073_=_C2592( C2073 C2592 ) C2073_=_C2630( C2073 C2630 ) C2073_=_C2655( C2073 C2655 ) C2073_=_C2838( C2073 C2838 ) \nC2073_=_C2855( C2073 C2855 ) C2073_=_C2856( C2073 C2856 ) C2073_=_C2857( C2073 C2857 ) C2073_=_C2858( C2073 C2858 ) C2073_=_C2859( C2073 C2859 ) C2073_=_C2860( C2073 C2860 ) \nC2073_=_C2861( C2073 C2861 ) C2073_=_C2863( C2073 C2863 ) C2073_=_C2865( C2073 C2865 ) C2073_=_C2866( C2073 C2866 ) C2073_=_C2867( C2073 C2867 ) C2073_=_C2868( C2073 C2868 ) \nC2073_=_C2869( C2073 C2869 ) C2073_=_C2870( C2073 C2870 ) C2076_=_C2078( C2076 C2078 ) C2076_=_C2080( C2076 C2080 ) C2076_=_C2082( C2076 C2082 ) C2076_=_C2325( C2076 C2325 ) \nC2076_=_C2382( C2076 C2382 ) C2076_=_C2635( C2076 C2635 ) C2076_=_C3359( C2076 C3359 ) C2076_=_C3454( C2076 C3454 ) C2076_=_C3781( C2076 C3781 ) C2076_=_C3850( C2076 C3850 ) \nC2076_=_C3853( C2076 C3853 ) C2076_=_C3856( C2076 C3856 ) C2076_=_C3857( C2076 C3857 ) C2076_=_C3859( C2076 C3859 ) C2076_=_C3860( C2076 C3860 ) C2076_=_C3861( C2076 C3861 ) \nC2078_=_C2080( C2078 C2080 ) C2078_=_C2082( C2078 C2082 ) C2078_=_C2637( C2078 C2637 ) C2078_=_C2698( C2078 C2698 ) C2078_=_C2930( C2078 C2930 ) C2078_=_C3331( C2078 C3331 ) \nC2078_=_C3360( C2078 C3360 ) C2078_=_C3456( C2078 C3456 ) C2078_=_C3682( C2078 C3682 ) C2078_=_C3751( C2078 C3751 ) C2078_=_C3809( C2078 C3809 ) C2078_=_C3862( C2078 C3862 ) \nC2078_=_C3869( C2078 C3869 ) C2078_=_C3872( C2078 C3872 ) C2078_=_C3873( C2078 C3873 ) C2078_=_C3874( C2078 C3874 ) C2078_=_C3876( C2078 C3876 ) C2078_=_C3877( C2078 C3877 ) \nC2078_=_C3878( C2078 C3878 ) C2080_=_C2082( C2080 C2082 ) C2080_=_C2123( C2080 C2123 ) C2080_=_C2283( C2080 C2283 ) C2080_=_C2509( C2080 C2509 ) C2080_=_C2894( C2080 C2894 ) \nC2080_=_C3223( C2080 C3223 ) C2080_=_C3258( C2080 C3258 ) C2080_=_C3639( C2080 C3639 ) C2080_=_C3733( C2080 C3733 ) C2080_=_C3832( C2080 C3832 ) C2080_=_C3917( C2080 C3917 ) \nC2080_=_C3923( C2080 C3923 ) C2080_=_C3924( C2080 C3924 ) C2080_=_C3925( C2080 C3925 ) C2080_=_C3926( C2080 C3926 ) C2082_=_C2285( C2082 C2285 ) C2082_=_C2306( C2082 C2306 ) \nC2082_=_C2480( C2082 C2480 ) C2082_=_C2511( C2082 C2511 ) C2082_=_C3260( C2082 C3260 ) C2082_=_C3272( C2082 C3272 ) C2082_=_C3923( C2082 C3923 ) C2082_=_C3927( C2082 C3927 ) \nC2082_=_C3998( C2082 C3998 ) C2082_=_C3999( C2082 C3999 ) C2082_=_C4000( C2082 C4000 ) C2082_=_C4001( C2082 C4001 ) C2082_=_C4002( C2082 C4002 ) C2092_=_C2096( C2092 C2096 ) \nC2092_=_C2100( C2092 C2100 ) C2092_=_C2101( C2092 C2101 ) C2092_=_C2104( C2092 C2104 ) C2092_=_C2187( C2092 C2187 ) C2092_=_C2726( C2092 C2726 ) C2092_=_C2727( C2092 C2727 ) \nC2092_=_C2728( C2092 C2728 ) C2092_=_C2729( C2092 C2729 ) C2092_=_C2731( C2092 C2731 ) C2092_=_C2732( C2092 C2732 ) C2092_=_C2733( C2092 C2733 ) C2092_=_C2735( C2092 C2735 ) \nC2092_=_C2737( C2092 C2737 ) C2092_=_C2740( C2092 C2740 ) C2092_=_C2741( C2092 C2741 ) C2092_=_C2742( C2092 C2742 ) C2092_=_C2743( C2092 C2743 ) C2092_=_C2744( C2092 C2744 ) \nC2092_=_C2745( C2092 C2745 ) C2096_=_C2100( C2096 C2100 ) C2096_=_C2101( C2096 C2101 ) C2096_=_C2104( C2096 C2104 ) C2096_=_C2117( C2096 C2117 ) C2096_=_C2473( C2096 C2473 ) \nC2096_=_C2599( C2096 C2599 ) C2096_=_C2887( C2096 C2887 ) C2096_=_C2962( C2096 C2962 ) C2096_=_C3501( C2096 C3501 ) C2096_=_C3502( C2096 C3502 ) C2096_=_C3503( C2096 C3503 ) \nC2096_=_C3504( C2096 C3504 ) C2096_=_C3506( C2096 C3506 ) C2096_=_C3507( C2096 C3507 ) C2096_=_C3509( C2096 C3509 ) C2096_=_C3512( C2096 C3512 ) C2096_=_C3513( C2096 C3513 ) \nC2096_=_C3514( C2096 C3514 ) C2096_=_C3515( C2096 C3515 ) C2096_=_C3516( C2096 C3516 ) C2100_=_C2101( C2100 C2101 ) C2100_=_C2104( C2100 C2104 ) C2100_=_C2344( C2100 C2344 ) \nC2100_=_C2363( C2100 C2363 ) C2100_=_C2435( C2100 C2435 ) C2100_=_C2476( C2100 C2476 ) C2100_=_C2891( C2100 C2891 ) C2100_=_C2979( C2100 C2979 ) C2100_=_C2991( C2100 C2991 ) \nC2100_=_C3358( C2100 C3358 ) C2100_=_C3643( C2100 C3643 ) C2100_=_C3660( C2100 C3660 ) C2100_=_C3693( C2100 C3693 ) C2100_=_C3694( C2100 C3694 ) C2100_=_C3695( C2100 C3695 ) \nC2100_=_C3696( C2100 C3696 ) C2100_=_C3697( C2100 C3697 ) C2100_=_C3698( C2100 C3698 ) C2100_=_C3699( C2100 C3699 ) C2101_=_C2104( C2101 C2104 ) C2101_=_C2682( C2101 C2682 ) \nC2101_=_C2773( C2101 C2773 ) C2101_=_C2818( C2101 C2818 ) C2101_=_C3289( C2101 C3289 ) C2101_=_C3527( C2101 C3527 ) C2101_=_C3620( C2101 C3620 ) C2101_=_C3637( C2101 C3637 ) \nC2101_=_C3655( C2101 C3655 ) C2101_=_C3664( C2101 C3664 ) C2101_=_C3702( C2101 C3702 ) C2101_=_C3717( C2101 C3717 ) C2101_=_C3761( C2101 C3761 ) C2101_=_C3880( C2101 C3880 ) \nC2101_=_C3881( C2101 C3881 ) C2104_=_C3224( C2104 C3224 ) C2104_=_C3363( C2104 C3363 ) C2104_=_C3458( C2104 C3458 ) C2104_=_C3666( C2104 C3666 ) C2104_=_C3834( C2104 C3834 ) \nC2104_=_C3981( C2104 C3981 ) C2104_=_C3983( C2104 C3983 ) C2104_=_C3984( C2104 C3984 ) C2117_=_C2118( C2117 C2118 ) C2117_=_C2123( C2117 C2123 ) C2117_=_C2473( C2117 C2473 ) \nC2117_=_C2599( C2117 C2599 ) C2117_=_C2887( C2117 C2887 ) C2117_=_C2962( C2117 C2962 ) C2117_=_C3501( C2117 C3501 ) C2117_=_C3502( C2117 C3502 ) C2117_=_C3503( C2117 C3503 ) \nC2117_=_C3504( C2117 C3504 ) C2117_=_C3506( C2117 C3506 ) C2117_=_C3507( C2117 C3507 ) C2117_=_C3509( C2117 C3509 ) C2117_=_C3512( C2117 C3512 ) C2117_=_C3513( C2117 C3513 ) \nC2117_=_C3514( C2117 C3514 ) C2117_=_C3515( C2117 C3515 ) C2117_=_C3516( C2117 C3516 ) C2118_=_C2123( C2118 C2123 ) C2118_=_C2582( C2118 C2582 ) C2118_=_C2888( C2118 C2888 ) \nC2118_=_C2990( C2118 C2990 ) C2118_=_C3284( C2118 C3284 ) C2118_=_C3502( C2118 C3502 ) C2118_=_C3521( C2118 C3521 ) C2118_=_C3634( C2118 C3634 ) C2118_=_C3637( C2118 C3637 ) \nC2118_=_C3638( C2118 C3638 ) C2118_=_C3639( C2118 C3639 ) C2118_=_C3640( C2118 C3640 ) C2118_=_C3641( C2118 C3641 ) C2123_=_C2283( C2123 C2283 ) C2123_=_C2509( C2123 C2509 ) \nC2123_=_C2894( C2123 C2894 ) C2123_=_C3223( C2123 C3223 ) C2123_=_C3258( C2123 C3258 ) C2123_=_C3639( C2123 C3639 ) C2123_=_C3733( C2123 C3733 ) C2123_=_C3832( C2123 C3832 ) \nC2123_=_C3917( C2123 C3917 ) C2123_=_C3923( C2123 C3923 ) C2123_=_C3924( C2123 C3924 ) C2123_=_C3925( C2123 C3925 ) C2123_=_C3926( C2123 C3926 ) C2154_=_C2290( C2154 C2290 ) \nC2154_=_C2555( C2154 C2555 ) C2154_=_C2628( C2154 C2628 ) C2154_=_C2671( C2154 C2671 ) C2154_=_C2672( C2154 C2672 ) C2154_=_C2675( C2154 C2675 ) C2154_=_C2676( C2154 C2676 ) \nC2154_=_C2677( C2154 C2677 ) C2154_=_C2678( C2154 C2678 ) C2154_=_C2679( C2154 C2679 ) C2154_=_C2682( C2154 C2682 ) C2154_=_C2683( C2154 C2683 ) C2154_=_C2685( C2154 C2685 ) \nC2154_=_C2686( C2154 C2686 ) C2187_=_C2189( C2187 C2189 ) C2187_=_C2199( C2187 C2199 ) C2187_=_C2726( C2187 C2726 ) C2187_=_C2727( C2187 C2727 ) C2187_=_C2728( C2187 C2728 ) \nC2187_=_C2729( C2187 C2729 ) C2187_=_C2731( C2187 C2731 ) C2187_=_C2732( C2187 C2732 ) C2187_=_C2733( C2187 C2733 ) C2187_=_C2735( C2187 C2735 ) C2187_=_C2737( C2187 C2737 ) \nC2187_=_C2740( C2187 C2740 ) C2187_=_C2741( C2187 C2741 ) C2187_=_C2742( C2187 C2742 ) C2187_=_C2743( C2187 C2743 ) C2187_=_C2744( C2187 C2744 ) C2187_=_C2745( C2187 C2745 ) \nC2189_=_C2199( C2189 C2199 ) C2189_=_C2759( C2189 C2759 ) C2189_=_C2760( C2189 C2760 ) C2189_=_C2761( C2189 C2761 ) C2189_=_C2762( C2189 C2762 ) C2189_=_C2763( C2189 C2763 ) \nC2189_=_C2764( C2189 C2764 ) C2189_=_C2765( C2189 C2765 ) C2189_=_C2766( C2189 C2766 ) C2189_=_C2767( C2189 C2767 ) C2189_=_C2770( C2189 C2770 ) C2189_=_C2773( C2189 C2773 ) \nC2189_=_C2774( C2189 C2774 ) C2189_=_C2775( C2189 C2775 ) C2189_=_C2776( C2189 C2776 ) C2189_=_C2777( C2189 C2777 ) C2189_=_C2778( C2189 C2778 ) C2189_=_C2779( C2189 C2779 ) \nC2189_=_C2780( C2189 C2780 ) C2199_=_C2302( C2199 C2302 ) C2199_=_C2584( C2199 C2584 ) C2199_=_C2831( C2199 C2831 ) C2199_=_C2992( C2199 C2992 ) C2199_=_C3271( C2199 C3271 ) \nC2199_=_C3299( C2199 C3299 ) C2199_=_C3645( C2199 C3645 ) C2199_=_C3767( C2199 C3767 ) C2199_=_C3769( C2199 C3769 ) C2199_=_C3770( C2199 C3770 ) C2199_=_C3771( C2199 C3771 ) \nC2199_=_C3773( C2199 C3773 ) C2210_=_C2211( C2210 C2211 ) C2210_=_C2213( C2210 C2213 ) C2210_=_C2218( C2210 C2218 ) C2210_=_C2237( C2210 C2237 ) C2210_=_C2318( C2210 C2318 ) \nC2210_=_C2353( C2210 C2353 ) C2210_=_C2407( C2210 C2407 ) C2210_=_C2425( C2210 C2425 ) C2210_=_C2468( C2210 C2468 ) C2210_=_C2708( C2210 C2708 ) C2210_=_C2709( C2210 C2709 ) \nC2210_=_C2710( C2210 C2710 ) C2210_=_C2711( C2210 C2711 ) C2210_=_C2712( C2210 C2712 ) C2210_=_C2713( C2210 C2713 ) C2210_=_C2714( C2210 C2714 ) C2210_=_C2717( C2210 C2717 ) \nC2210_=_C2718( C2210 C2718 ) C2210_=_C2719( C2210 C2719 ) C2210_=_C2720( C2210 C2720 ) C2210_=_C2721( C2210 C2721 ) C2210_=_C2722( C2210 C2722 ) C2210_=_C2723( C2210 C2723 ) \nC2210_=_C2724( C2210 C2724 ) C2210_=_C2725( C2210 C2725 ) C2211_=_C2213( C2211 C2213 ) C2211_=_C2218( C2211 C2218 ) C2211_=_C2408( C2211 C2408 ) C2211_=_C2572( C2211 C2572 ) \nC2211_=_C2709( C2211 C2709 ) C2211_=_C2838( C2211 C2838 ) C2211_=_C2839( C2211 C2839 ) C2211_=_C2840( C2211 C2840 ) C2211_=_C2843( C2211 C2843 ) C2211_=_C2844( C2211 C2844 ) \nC2211_=_C2845( C2211 C2845 ) C2211_=_C2846( C2211 C2846 ) C2211_=_C2847( C2211 C2847 ) C2211_=_C2848( C2211 C2848 ) C2211_=_C2849( C2211 C2849 ) C2211_=_C2850( C2211 C2850 ) \nC2211_=_C2851( C2211 C2851 ) C2211_=_C2852( C2211 C2852 ) C2211_=_C2853( C2211 C2853 ) C2211_=_C2854( C2211 C2854 ) C2213_=_C2218( C2213 C2218 ) C2213_=_C2577( C2213 C2577 ) \nC2213_=_C2643( C2213 C2643 ) C2213_=_C2900( C2213 C2900 ) C2213_=_C2988( C2213 C2988 ) C2213_=_C3032( C2213 C3032 ) C2213_=_C3033( C2213 C3033 ) C2213_=_C3034( C2213 C3034 ) \nC2213_=_C3035( C2213 C3035 ) C2213_=_C3036( C2213 C3036 ) C2213_=_C3039( C2213 C3039 ) C2213_=_C3040( C2213 C3040 ) C2213_=_C3041( C2213 C3041 ) C2213_=_C3042( C2213 C3042 ) \nC2213_=_C3043( C2213 C3043 ) C2213_=_C3045( C2213 C3045 ) C2213_=_C3046(</w:t>
      </w:r>
    </w:p>
    <w:p>
      <w:pPr>
        <w:pStyle w:val="PreformattedText"/>
        <w:bidi w:val="0"/>
        <w:spacing w:before="0" w:after="0"/>
        <w:jc w:val="left"/>
        <w:rPr/>
      </w:pPr>
      <w:r>
        <w:rPr/>
        <w:t xml:space="preserve"> </w:t>
      </w:r>
      <w:r>
        <w:rPr/>
        <w:t>C2213 C3046 ) C2218_=_C2296( C2218 C2296 ) C2218_=_C2411( C2218 C2411 ) C2218_=_C2691( C2218 C2691 ) \nC2218_=_C2714( C2218 C2714 ) C2218_=_C2925( C2218 C2925 ) C2218_=_C3326( C2218 C3326 ) C2218_=_C3327( C2218 C3327 ) C2218_=_C3330( C2218 C3330 ) C2218_=_C3331( C2218 C3331 ) \nC2218_=_C3332( C2218 C3332 ) C2218_=_C3334( C2218 C3334 ) C2218_=_C3335( C2218 C3335 ) C2218_=_C3336( C2218 C3336 ) C2218_=_C3337( C2218 C3337 ) C2218_=_C3338( C2218 C3338 ) \nC2218_=_C3339( C2218 C3339 ) C2218_=_C3340( C2218 C3340 ) C2218_=_C3341( C2218 C3341 ) C2231_=_C2237( C2231 C2237 ) C2231_=_C2315( C2231 C2315 ) C2231_=_C2333( C2231 C2333 ) \nC2231_=_C2352( C2231 C2352 ) C2231_=_C2353( C2231 C2353 ) C2231_=_C2354( C2231 C2354 ) C2231_=_C2355( C2231 C2355 ) C2231_=_C2356( C2231 C2356 ) C2231_=_C2357( C2231 C2357 ) \nC2231_=_C2359( C2231 C2359 ) C2231_=_C2360( C2231 C2360 ) C2231_=_C2362( C2231 C2362 ) C2231_=_C2363( C2231 C2363 ) C2231_=_C2365( C2231 C2365 ) C2231_=_C2366( C2231 C2366 ) \nC2231_=_C2367( C2231 C2367 ) C2231_=_C2368( C2231 C2368 ) C2231_=_C2369( C2231 C2369 ) C2237_=_C2318( C2237 C2318 ) C2237_=_C2353( C2237 C2353 ) C2237_=_C2407( C2237 C2407 ) \nC2237_=_C2425( C2237 C2425 ) C2237_=_C2468( C2237 C2468 ) C2237_=_C2708( C2237 C2708 ) C2237_=_C2709( C2237 C2709 ) C2237_=_C2710( C2237 C2710 ) C2237_=_C2711( C2237 C2711 ) \nC2237_=_C2712( C2237 C2712 ) C2237_=_C2713( C2237 C2713 ) C2237_=_C2714( C2237 C2714 ) C2237_=_C2717( C2237 C2717 ) C2237_=_C2718( C2237 C2718 ) C2237_=_C2719( C2237 C2719 ) \nC2237_=_C2720( C2237 C2720 ) C2237_=_C2721( C2237 C2721 ) C2237_=_C2722( C2237 C2722 ) C2237_=_C2723( C2237 C2723 ) C2237_=_C2724( C2237 C2724 ) C2237_=_C2725( C2237 C2725 ) \nC2256_=_C2278( C2256 C2278 ) C2256_=_C2395( C2256 C2395 ) C2256_=_C2526( C2256 C2526 ) C2256_=_C3087( C2256 C3087 ) C2256_=_C3283( C2256 C3283 ) C2256_=_C3318( C2256 C3318 ) \nC2256_=_C3392( C2256 C3392 ) C2256_=_C3519( C2256 C3519 ) C2256_=_C3606( C2256 C3606 ) C2256_=_C3617( C2256 C3617 ) C2256_=_C3619( C2256 C3619 ) C2256_=_C3620( C2256 C3620 ) \nC2256_=_C3621( C2256 C3621 ) C2256_=_C3622( C2256 C3622 ) C2256_=_C3623( C2256 C3623 ) C2278_=_C2283( C2278 C2283 ) C2278_=_C2285( C2278 C2285 ) C2278_=_C2395( C2278 C2395 ) \nC2278_=_C2526( C2278 C2526 ) C2278_=_C3087( C2278 C3087 ) C2278_=_C3283( C2278 C3283 ) C2278_=_C3318( C2278 C3318 ) C2278_=_C3392( C2278 C3392 ) C2278_=_C3519( C2278 C3519 ) \nC2278_=_C3606( C2278 C3606 ) C2278_=_C3617( C2278 C3617 ) C2278_=_C3619( C2278 C3619 ) C2278_=_C3620( C2278 C3620 ) C2278_=_C3621( C2278 C3621 ) C2278_=_C3622( C2278 C3622 ) \nC2278_=_C3623( C2278 C3623 ) C2283_=_C2285( C2283 C2285 ) C2283_=_C2509( C2283 C2509 ) C2283_=_C2894( C2283 C2894 ) C2283_=_C3223( C2283 C3223 ) C2283_=_C3258( C2283 C3258 ) \nC2283_=_C3639( C2283 C3639 ) C2283_=_C3733( C2283 C3733 ) C2283_=_C3832( C2283 C3832 ) C2283_=_C3917( C2283 C3917 ) C2283_=_C3923( C2283 C3923 ) C2283_=_C3924( C2283 C3924 ) \nC2283_=_C3925( C2283 C3925 ) C2283_=_C3926( C2283 C3926 ) C2285_=_C2306( C2285 C2306 ) C2285_=_C2480( C2285 C2480 ) C2285_=_C2511( C2285 C2511 ) C2285_=_C3260( C2285 C3260 ) \nC2285_=_C3272( C2285 C3272 ) C2285_=_C3923( C2285 C3923 ) C2285_=_C3927( C2285 C3927 ) C2285_=_C3998( C2285 C3998 ) C2285_=_C3999( C2285 C3999 ) C2285_=_C4000( C2285 C4000 ) \nC2285_=_C4001( C2285 C4001 ) C2285_=_C4002( C2285 C4002 ) C2290_=_C2291( C2290 C2291 ) C2290_=_C2296( C2290 C2296 ) C2290_=_C2297( C2290 C2297 ) C2290_=_C2301( C2290 C2301 ) \nC2290_=_C2302( C2290 C2302 ) C2290_=_C2306( C2290 C2306 ) C2290_=_C2555( C2290 C2555 ) C2290_=_C2628( C2290 C2628 ) C2290_=_C2671( C2290 C2671 ) C2290_=_C2672( C2290 C2672 ) \nC2290_=_C2675( C2290 C2675 ) C2290_=_C2676( C2290 C2676 ) C2290_=_C2677( C2290 C2677 ) C2290_=_C2678( C2290 C2678 ) C2290_=_C2679( C2290 C2679 ) C2290_=_C2682( C2290 C2682 ) \nC2290_=_C2683( C2290 C2683 ) C2290_=_C2685( C2290 C2685 ) C2290_=_C2686( C2290 C2686 ) C2291_=_C2296( C2291 C2296 ) C2291_=_C2297( C2291 C2297 ) C2291_=_C2301( C2291 C2301 ) \nC2291_=_C2302( C2291 C2302 ) C2291_=_C2306( C2291 C2306 ) C2291_=_C2688( C2291 C2688 ) C2291_=_C2793( C2291 C2793 ) C2291_=_C2796( C2291 C2796 ) C2291_=_C2799( C2291 C2799 ) \nC2291_=_C2800( C2291 C2800 ) C2291_=_C2801( C2291 C2801 ) C2291_=_C2803( C2291 C2803 ) C2291_=_C2804( C2291 C2804 ) C2291_=_C2805( C2291 C2805 ) C2291_=_C2806( C2291 C2806 ) \nC2291_=_C2807( C2291 C2807 ) C2291_=_C2808( C2291 C2808 ) C2296_=_C2297( C2296 C2297 ) C2296_=_C2301( C2296 C2301 ) C2296_=_C2302( C2296 C2302 ) C2296_=_C2306( C2296 C2306 ) \nC2296_=_C2411( C2296 C2411 ) C2296_=_C2691( C2296 C2691 ) C2296_=_C2714( C2296 C2714 ) C2296_=_C2925( C2296 C2925 ) C2296_=_C3326( C2296 C3326 ) C2296_=_C3327( C2296 C3327 ) \nC2296_=_C3330( C2296 C3330 ) C2296_=_C3331( C2296 C3331 ) C2296_=_C3332( C2296 C3332 ) C2296_=_C3334( C2296 C3334 ) C2296_=_C3335( C2296 C3335 ) C2296_=_C3336( C2296 C3336 ) \nC2296_=_C3337( C2296 C3337 ) C2296_=_C3338( C2296 C3338 ) C2296_=_C3339( C2296 C3339 ) C2296_=_C3340( C2296 C3340 ) C2296_=_C3341( C2296 C3341 ) C2297_=_C2301( C2297 C2301 ) \nC2297_=_C2302( C2297 C2302 ) C2297_=_C2306( C2297 C2306 ) C2297_=_C2579( C2297 C2579 ) C2297_=_C2856( C2297 C2856 ) C2297_=_C3196( C2297 C3196 ) C2297_=_C3210( C2297 C3210 ) \nC2297_=_C3342( C2297 C3342 ) C2297_=_C3343( C2297 C3343 ) C2297_=_C3344( C2297 C3344 ) C2297_=_C3345( C2297 C3345 ) C2297_=_C3346( C2297 C3346 ) C2297_=_C3349( C2297 C3349 ) \nC2297_=_C3350( C2297 C3350 ) C2297_=_C3352( C2297 C3352 ) C2297_=_C3353( C2297 C3353 ) C2297_=_C3354( C2297 C3354 ) C2297_=_C3355( C2297 C3355 ) C2301_=_C2302( C2301 C2302 ) \nC2301_=_C2306( C2301 C2306 ) C2301_=_C2619( C2301 C2619 ) C2301_=_C3072( C2301 C3072 ) C2301_=_C3286( C2301 C3286 ) C2301_=_C3523( C2301 C3523 ) C2301_=_C3761( C2301 C3761 ) \nC2301_=_C3762( C2301 C3762 ) C2301_=_C3764( C2301 C3764 ) C2301_=_C3765( C2301 C3765 ) C2301_=_C3766( C2301 C3766 ) C2302_=_C2306( C2302 C2306 ) C2302_=_C2584( C2302 C2584 ) \nC2302_=_C2831( C2302 C2831 ) C2302_=_C2992( C2302 C2992 ) C2302_=_C3271( C2302 C3271 ) C2302_=_C3299( C2302 C3299 ) C2302_=_C3645( C2302 C3645 ) C2302_=_C3767( C2302 C3767 ) \nC2302_=_C3769( C2302 C3769 ) C2302_=_C3770( C2302 C3770 ) C2302_=_C3771( C2302 C3771 ) C2302_=_C3773( C2302 C3773 ) C2306_=_C2480( C2306 C2480 ) C2306_=_C2511( C2306 C2511 ) \nC2306_=_C3260( C2306 C3260 ) C2306_=_C3272( C2306 C3272 ) C2306_=_C3923( C2306 C3923 ) C2306_=_C3927( C2306 C3927 ) C2306_=_C3998( C2306 C3998 ) C2306_=_C3999( C2306 C3999 ) \nC2306_=_C4000( C2306 C4000 ) C2306_=_C4001( C2306 C4001 ) C2306_=_C4002( C2306 C4002 ) C2315_=_C2318( C2315 C2318 ) C2315_=_C2325( C2315 C2325 ) C2315_=_C2326( C2315 C2326 ) \nC2315_=_C2327( C2315 C2327 ) C2315_=_C2333( C2315 C2333 ) C2315_=_C2352( C2315 C2352 ) C2315_=_C2353( C2315 C2353 ) C2315_=_C2354( C2315 C2354 ) C2315_=_C2355( C2315 C2355 ) \nC2315_=_C2356( C2315 C2356 ) C2315_=_C2357( C2315 C2357 ) C2315_=_C2359( C2315 C2359 ) C2315_=_C2360( C2315 C2360 ) C2315_=_C2362( C2315 C2362 ) C2315_=_C2363( C2315 C2363 ) \nC2315_=_C2365( C2315 C2365 ) C2315_=_C2366( C2315 C2366 ) C2315_=_C2367( C2315 C2367 ) C2315_=_C2368( C2315 C2368 ) C2315_=_C2369( C2315 C2369 ) C2318_=_C2325( C2318 C2325 ) \nC2318_=_C2326( C2318 C2326 ) C2318_=_C2327( C2318 C2327 ) C2318_=_C2353( C2318 C2353 ) C2318_=_C2407( C2318 C2407 ) C2318_=_C2425( C2318 C2425 ) C2318_=_C2468( C2318 C2468 ) \nC2318_=_C2708( C2318 C2708 ) C2318_=_C2709( C2318 C2709 ) C2318_=_C2710( C2318 C2710 ) C2318_=_C2711( C2318 C2711 ) C2318_=_C2712( C2318 C2712 ) C2318_=_C2713( C2318 C2713 ) \nC2318_=_C2714( C2318 C2714 ) C2318_=_C2717( C2318 C2717 ) C2318_=_C2718( C2318 C2718 ) C2318_=_C2719( C2318 C2719 ) C2318_=_C2720( C2318 C2720 ) C2318_=_C2721( C2318 C2721 ) \nC2318_=_C2722( C2318 C2722 ) C2318_=_C2723( C2318 C2723 ) C2318_=_C2724( C2318 C2724 ) C2318_=_C2725( C2318 C2725 ) C2325_=_C2326( C2325 C2326 ) C2325_=_C2327( C2325 C2327 ) \nC2325_=_C2382( C2325 C2382 ) C2325_=_C2635( C2325 C2635 ) C2325_=_C3359( C2325 C3359 ) C2325_=_C3454( C2325 C3454 ) C2325_=_C3781( C2325 C3781 ) C2325_=_C3850( C2325 C3850 ) \nC2325_=_C3853( C2325 C3853 ) C2325_=_C3856( C2325 C3856 ) C2325_=_C3857( C2325 C3857 ) C2325_=_C3859( C2325 C3859 ) C2325_=_C3860( C2325 C3860 ) C2325_=_C3861( C2325 C3861 ) \nC2326_=_C2327( C2326 C2327 ) C2326_=_C2383( C2326 C2383 ) C2326_=_C2438( C2326 C2438 ) C2326_=_C2478( C2326 C2478 ) C2326_=_C2878( C2326 C2878 ) C2326_=_C2983( C2326 C2983 ) \nC2326_=_C2993( C2326 C2993 ) C2326_=_C3145( C2326 C3145 ) C2326_=_C3480( C2326 C3480 ) C2326_=_C3628( C2326 C3628 ) C2326_=_C3783( C2326 C3783 ) C2326_=_C3801( C2326 C3801 ) \nC2326_=_C3933( C2326 C3933 ) C2326_=_C3934( C2326 C3934 ) C2326_=_C3935( C2326 C3935 ) C2326_=_C3936( C2326 C3936 ) C2326_=_C3937( C2326 C3937 ) C2327_=_C2384( C2327 C2384 ) \nC2327_=_C3247( C2327 C3247 ) C2327_=_C3362( C2327 C3362 ) C2327_=_C3397( C2327 C3397 ) C2327_=_C3457( C2327 C3457 ) C2327_=_C3672( C2327 C3672 ) C2327_=_C3784( C2327 C3784 ) \nC2327_=_C3975( C2327 C3975 ) C2327_=_C3976( C2327 C3976 ) C2327_=_C3978( C2327 C3978 ) C2327_=_C3979( C2327 C3979 ) C2327_=_C3980( C2327 C3980 ) C2333_=_C2344( C2333 C2344 ) \nC2333_=_C2352( C2333 C2352 ) C2333_=_C2353( C2333 C2353 ) C2333_=_C2354( C2333 C2354 ) C2333_=_C2355( C2333 C2355 ) C2333_=_C2356( C2333 C2356 ) C2333_=_C2357( C2333 C2357 ) \nC2333_=_C2359( C2333 C2359 ) C2333_=_C2360( C2333 C2360 ) C2333_=_C2362( C2333 C2362 ) C2333_=_C2363( C2333 C2363 ) C2333_=_C2365( C2333 C2365 ) C2333_=_C2366( C2333 C2366 ) \nC2333_=_C2367( C2333 C2367 ) C2333_=_C2368( C2333 C2368 ) C2333_=_C2369( C2333 C2369 ) C2344_=_C2363( C2344 C2363 ) C2344_=_C2435( C2344 C2435 ) C2344_=_C2476( C2344 C2476 ) \nC2344_=_C2891( C2344 C2891 ) C2344_=_C2979( C2344 C2979 ) C2344_=_C2991( C2344 C2991 ) C2344_=_C3358( C2344 C3358 ) C2344_=_C3643( C2344 C3643 ) C2344_=_C3660( C2344 C3660 ) \nC2344_=_C3693( C2344 C3693 ) C2344_=_C3694( C2344 C3694 ) C2344_=_C3695( C2344 C3695 ) C2344_=_C3696( C2344 C3696 ) C2344_=_C3697(</w:t>
      </w:r>
    </w:p>
    <w:p>
      <w:pPr>
        <w:pStyle w:val="PreformattedText"/>
        <w:bidi w:val="0"/>
        <w:spacing w:before="0" w:after="0"/>
        <w:jc w:val="left"/>
        <w:rPr/>
      </w:pPr>
      <w:r>
        <w:rPr/>
        <w:t xml:space="preserve"> </w:t>
      </w:r>
      <w:r>
        <w:rPr/>
        <w:t>C2344 C3697 ) C2344_=_C3698( C2344 C3698 ) \nC2344_=_C3699( C2344 C3699 ) C2352_=_C2353( C2352 C2353 ) C2352_=_C2354( C2352 C2354 ) C2352_=_C2355( C2352 C2355 ) C2352_=_C2356( C2352 C2356 ) C2352_=_C2357( C2352 C2357 ) \nC2352_=_C2359( C2352 C2359 ) C2352_=_C2360( C2352 C2360 ) C2352_=_C2362( C2352 C2362 ) C2352_=_C2363( C2352 C2363 ) C2352_=_C2365( C2352 C2365 ) C2352_=_C2366( C2352 C2366 ) \nC2352_=_C2367( C2352 C2367 ) C2352_=_C2368( C2352 C2368 ) C2352_=_C2369( C2352 C2369 ) C2352_=_C2572( C2352 C2572 ) C2352_=_C2573( C2352 C2573 ) C2352_=_C2577( C2352 C2577 ) \nC2352_=_C2579( C2352 C2579 ) C2352_=_C2582( C2352 C2582 ) C2352_=_C2584( C2352 C2584 ) C2352_=_C2590( C2352 C2590 ) C2353_=_C2354( C2353 C2354 ) C2353_=_C2355( C2353 C2355 ) \nC2353_=_C2356( C2353 C2356 ) C2353_=_C2357( C2353 C2357 ) C2353_=_C2359( C2353 C2359 ) C2353_=_C2360( C2353 C2360 ) C2353_=_C2362( C2353 C2362 ) C2353_=_C2363( C2353 C2363 ) \nC2353_=_C2365( C2353 C2365 ) C2353_=_C2366( C2353 C2366 ) C2353_=_C2367( C2353 C2367 ) C2353_=_C2368( C2353 C2368 ) C2353_=_C2369( C2353 C2369 ) C2353_=_C2407( C2353 C2407 ) \nC2353_=_C2425( C2353 C2425 ) C2353_=_C2468( C2353 C2468 ) C2353_=_C2708( C2353 C2708 ) C2353_=_C2709( C2353 C2709 ) C2353_=_C2710( C2353 C2710 ) C2353_=_C2711( C2353 C2711 ) \nC2353_=_C2712( C2353 C2712 ) C2353_=_C2713( C2353 C2713 ) C2353_=_C2714( C2353 C2714 ) C2353_=_C2717( C2353 C2717 ) C2353_=_C2718( C2353 C2718 ) C2353_=_C2719( C2353 C2719 ) \nC2353_=_C2720( C2353 C2720 ) C2353_=_C2721( C2353 C2721 ) C2353_=_C2722( C2353 C2722 ) C2353_=_C2723( C2353 C2723 ) C2353_=_C2724( C2353 C2724 ) C2353_=_C2725( C2353 C2725 ) \nC2354_=_C2355( C2354 C2355 ) C2354_=_C2356( C2354 C2356 ) C2354_=_C2357( C2354 C2357 ) C2354_=_C2359( C2354 C2359 ) C2354_=_C2360( C2354 C2360 ) C2354_=_C2362( C2354 C2362 ) \nC2354_=_C2363( C2354 C2363 ) C2354_=_C2365( C2354 C2365 ) C2354_=_C2366( C2354 C2366 ) C2354_=_C2367( C2354 C2367 ) C2354_=_C2368( C2354 C2368 ) C2354_=_C2369( C2354 C2369 ) \nC2354_=_C2708( C2354 C2708 ) C2355_=_C2356( C2355 C2356 ) C2355_=_C2357( C2355 C2357 ) C2355_=_C2359( C2355 C2359 ) C2355_=_C2360( C2355 C2360 ) C2355_=_C2362( C2355 C2362 ) \nC2355_=_C2363( C2355 C2363 ) C2355_=_C2365( C2355 C2365 ) C2355_=_C2366( C2355 C2366 ) C2355_=_C2367( C2355 C2367 ) C2355_=_C2368( C2355 C2368 ) C2355_=_C2369( C2355 C2369 ) \nC2355_=_C2887( C2355 C2887 ) C2355_=_C2888( C2355 C2888 ) C2355_=_C2891( C2355 C2891 ) C2355_=_C2894( C2355 C2894 ) C2356_=_C2357( C2356 C2357 ) C2356_=_C2359( C2356 C2359 ) \nC2356_=_C2360( C2356 C2360 ) C2356_=_C2362( C2356 C2362 ) C2356_=_C2363( C2356 C2363 ) C2356_=_C2365( C2356 C2365 ) C2356_=_C2366( C2356 C2366 ) C2356_=_C2367( C2356 C2367 ) \nC2356_=_C2368( C2356 C2368 ) C2356_=_C2369( C2356 C2369 ) C2356_=_C2710( C2356 C2710 ) C2356_=_C2761( C2356 C2761 ) C2356_=_C2925( C2356 C2925 ) C2356_=_C2930( C2356 C2930 ) \nC2357_=_C2359( C2357 C2359 ) C2357_=_C2360( C2357 C2360 ) C2357_=_C2362( C2357 C2362 ) C2357_=_C2363( C2357 C2363 ) C2357_=_C2365( C2357 C2365 ) C2357_=_C2366( C2357 C2366 ) \nC2357_=_C2367( C2357 C2367 ) C2357_=_C2368( C2357 C2368 ) C2357_=_C2369( C2357 C2369 ) C2357_=_C2712( C2357 C2712 ) C2357_=_C2988( C2357 C2988 ) C2357_=_C2990( C2357 C2990 ) \nC2357_=_C2991( C2357 C2991 ) C2357_=_C2992( C2357 C2992 ) C2357_=_C2993( C2357 C2993 ) C2357_=_C3000( C2357 C3000 ) C2359_=_C2360( C2359 C2360 ) C2359_=_C2362( C2359 C2362 ) \nC2359_=_C2363( C2359 C2363 ) C2359_=_C2365( C2359 C2365 ) C2359_=_C2366( C2359 C2366 ) C2359_=_C2367( C2359 C2367 ) C2359_=_C2368( C2359 C2368 ) C2359_=_C2369( C2359 C2369 ) \nC2359_=_C2713( C2359 C2713 ) C2359_=_C2839( C2359 C2839 ) C2360_=_C2362( C2360 C2362 ) C2360_=_C2363( C2360 C2363 ) C2360_=_C2365( C2360 C2365 ) C2360_=_C2366( C2360 C2366 ) \nC2360_=_C2367( C2360 C2367 ) C2360_=_C2368( C2360 C2368 ) C2360_=_C2369( C2360 C2369 ) C2360_=_C3036( C2360 C3036 ) C2360_=_C3358( C2360 C3358 ) C2360_=_C3359( C2360 C3359 ) \nC2360_=_C3360( C2360 C3360 ) C2360_=_C3362( C2360 C3362 ) C2360_=_C3363( C2360 C3363 ) C2360_=_C3366( C2360 C3366 ) C2362_=_C2363( C2362 C2363 ) C2362_=_C2365( C2362 C2365 ) \nC2362_=_C2366( C2362 C2366 ) C2362_=_C2367( C2362 C2367 ) C2362_=_C2368( C2362 C2368 ) C2362_=_C2369( C2362 C2369 ) C2362_=_C2770( C2362 C2770 ) C2362_=_C3643( C2362 C3643 ) \nC2362_=_C3645( C2362 C3645 ) C2363_=_C2365( C2363 C2365 ) C2363_=_C2366( C2363 C2366 ) C2363_=_C2367( C2363 C2367 ) C2363_=_C2368( C2363 C2368 ) C2363_=_C2369( C2363 C2369 ) \nC2363_=_C2435( C2363 C2435 ) C2363_=_C2476( C2363 C2476 ) C2363_=_C2891( C2363 C2891 ) C2363_=_C2979( C2363 C2979 ) C2363_=_C2991( C2363 C2991 ) C2363_=_C3358( C2363 C3358 ) \nC2363_=_C3643( C2363 C3643 ) C2363_=_C3660( C2363 C3660 ) C2363_=_C3693( C2363 C3693 ) C2363_=_C3694( C2363 C3694 ) C2363_=_C3695( C2363 C3695 ) C2363_=_C3696( C2363 C3696 ) \nC2363_=_C3697( C2363 C3697 ) C2363_=_C3698( C2363 C3698 ) C2363_=_C3699( C2363 C3699 ) C2365_=_C2366( C2365 C2366 ) C2365_=_C2367( C2365 C2367 ) C2365_=_C2368( C2365 C2368 ) \nC2365_=_C2369( C2365 C2369 ) C2365_=_C3693( C2365 C3693 ) C2366_=_C2367( C2366 C2367 ) C2366_=_C2368( C2366 C2368 ) C2366_=_C2369( C2366 C2369 ) C2366_=_C3041( C2366 C3041 ) \nC2366_=_C3640( C2366 C3640 ) C2366_=_C3769( C2366 C3769 ) C2366_=_C3975( C2366 C3975 ) C2366_=_C4013( C2366 C4013 ) C2367_=_C2368( C2367 C2368 ) C2367_=_C2369( C2367 C2369 ) \nC2367_=_C2717( C2367 C2717 ) C2367_=_C3514( C2367 C3514 ) C2368_=_C2369( C2368 C2369 ) C2368_=_C3042( C2368 C3042 ) C2368_=_C3641( C2368 C3641 ) C2368_=_C3770( C2368 C3770 ) \nC2368_=_C4069( C2368 C4069 ) C2369_=_C3043( C2369 C3043 ) C2369_=_C3695( C2369 C3695 ) C2382_=_C2383( C2382 C2383 ) C2382_=_C2384( C2382 C2384 ) C2382_=_C2635( C2382 C2635 ) \nC2382_=_C3359( C2382 C3359 ) C2382_=_C3454( C2382 C3454 ) C2382_=_C3781( C2382 C3781 ) C2382_=_C3850( C2382 C3850 ) C2382_=_C3853( C2382 C3853 ) C2382_=_C3856( C2382 C3856 ) \nC2382_=_C3857( C2382 C3857 ) C2382_=_C3859( C2382 C3859 ) C2382_=_C3860( C2382 C3860 ) C2382_=_C3861( C2382 C3861 ) C2383_=_C2384( C2383 C2384 ) C2383_=_C2438( C2383 C2438 ) \nC2383_=_C2478( C2383 C2478 ) C2383_=_C2878( C2383 C2878 ) C2383_=_C2983( C2383 C2983 ) C2383_=_C2993( C2383 C2993 ) C2383_=_C3145( C2383 C3145 ) C2383_=_C3480( C2383 C3480 ) \nC2383_=_C3628( C2383 C3628 ) C2383_=_C3783( C2383 C3783 ) C2383_=_C3801( C2383 C3801 ) C2383_=_C3933( C2383 C3933 ) C2383_=_C3934( C2383 C3934 ) C2383_=_C3935( C2383 C3935 ) \nC2383_=_C3936( C2383 C3936 ) C2383_=_C3937( C2383 C3937 ) C2384_=_C3247( C2384 C3247 ) C2384_=_C3362( C2384 C3362 ) C2384_=_C3397( C2384 C3397 ) C2384_=_C3457( C2384 C3457 ) \nC2384_=_C3672( C2384 C3672 ) C2384_=_C3784( C2384 C3784 ) C2384_=_C3975( C2384 C3975 ) C2384_=_C3976( C2384 C3976 ) C2384_=_C3978( C2384 C3978 ) C2384_=_C3979( C2384 C3979 ) \nC2384_=_C3980( C2384 C3980 ) C2395_=_C2402( C2395 C2402 ) C2395_=_C2526( C2395 C2526 ) C2395_=_C3087( C2395 C3087 ) C2395_=_C3283( C2395 C3283 ) C2395_=_C3318( C2395 C3318 ) \nC2395_=_C3392( C2395 C3392 ) C2395_=_C3519( C2395 C3519 ) C2395_=_C3606( C2395 C3606 ) C2395_=_C3617( C2395 C3617 ) C2395_=_C3619( C2395 C3619 ) C2395_=_C3620( C2395 C3620 ) \nC2395_=_C3621( C2395 C3621 ) C2395_=_C3622( C2395 C3622 ) C2395_=_C3623( C2395 C3623 ) C2402_=_C2880( C2402 C2880 ) C2402_=_C2952( C2402 C2952 ) C2402_=_C3160( C2402 C3160 ) \nC2402_=_C3225( C2402 C3225 ) C2402_=_C3366( C2402 C3366 ) C2402_=_C3462( C2402 C3462 ) C2402_=_C3598( C2402 C3598 ) C2402_=_C3907( C2402 C3907 ) C2402_=_C4024( C2402 C4024 ) \nC2402_=_C4039( C2402 C4039 ) C2402_=_C4040( C2402 C4040 ) C2402_=_C4041( C2402 C4041 ) C2402_=_C4042( C2402 C4042 ) C2402_=_C4043( C2402 C4043 ) C2402_=_C4044( C2402 C4044 ) \nC2407_=_C2408( C2407 C2408 ) C2407_=_C2411( C2407 C2411 ) C2407_=_C2425( C2407 C2425 ) C2407_=_C2468( C2407 C2468 ) C2407_=_C2708( C2407 C2708 ) C2407_=_C2709( C2407 C2709 ) \nC2407_=_C2710( C2407 C2710 ) C2407_=_C2711( C2407 C2711 ) C2407_=_C2712( C2407 C2712 ) C2407_=_C2713( C2407 C2713 ) C2407_=_C2714( C2407 C2714 ) C2407_=_C2717( C2407 C2717 ) \nC2407_=_C2718( C2407 C2718 ) C2407_=_C2719( C2407 C2719 ) C2407_=_C2720( C2407 C2720 ) C2407_=_C2721( C2407 C2721 ) C2407_=_C2722( C2407 C2722 ) C2407_=_C2723( C2407 C2723 ) \nC2407_=_C2724( C2407 C2724 ) C2407_=_C2725( C2407 C2725 ) C2408_=_C2411( C2408 C2411 ) C2408_=_C2572( C2408 C2572 ) C2408_=_C2709( C2408 C2709 ) C2408_=_C2838( C2408 C2838 ) \nC2408_=_C2839( C2408 C2839 ) C2408_=_C2840( C2408 C2840 ) C2408_=_C2843( C2408 C2843 ) C2408_=_C2844( C2408 C2844 ) C2408_=_C2845( C2408 C2845 ) C2408_=_C2846( C2408 C2846 ) \nC2408_=_C2847( C2408 C2847 ) C2408_=_C2848( C2408 C2848 ) C2408_=_C2849( C2408 C2849 ) C2408_=_C2850( C2408 C2850 ) C2408_=_C2851( C2408 C2851 ) C2408_=_C2852( C2408 C2852 ) \nC2408_=_C2853( C2408 C2853 ) C2408_=_C2854( C2408 C2854 ) C2411_=_C2691( C2411 C2691 ) C2411_=_C2714( C2411 C2714 ) C2411_=_C2925( C2411 C2925 ) C2411_=_C3326( C2411 C3326 ) \nC2411_=_C3327( C2411 C3327 ) C2411_=_C3330( C2411 C3330 ) C2411_=_C3331( C2411 C3331 ) C2411_=_C3332( C2411 C3332 ) C2411_=_C3334( C2411 C3334 ) C2411_=_C3335( C2411 C3335 ) \nC2411_=_C3336( C2411 C3336 ) C2411_=_C3337( C2411 C3337 ) C2411_=_C3338( C2411 C3338 ) C2411_=_C3339( C2411 C3339 ) C2411_=_C3340( C2411 C3340 ) C2411_=_C3341( C2411 C3341 ) \nC2425_=_C2427( C2425 C2427 ) C2425_=_C2435( C2425 C2435 ) C2425_=_C2438( C2425 C2438 ) C2425_=_C2468( C2425 C2468 ) C2425_=_C2708( C2425 C2708 ) C2425_=_C2709( C2425 C2709 ) \nC2425_=_C2710( C2425 C2710 ) C2425_=_C2711( C2425 C2711 ) C2425_=_C2712( C2425 C2712 ) C2425_=_C2713( C2425 C2713 ) C2425_=_C2714( C2425 C2714 ) C2425_=_C2717( C2425 C2717 ) \nC2425_=_C2718( C2425 C2718 ) C2425_=_C2719( C2425 C2719 ) C2425_=_C2720( C2425 C2720 ) C2425_=_C2721( C2425 C2721 ) C2425_=_C2722( C2425 C2722 ) C2425_=_C2723( C2425 C2723 ) \nC2425_=_C2724( C2425 C2724 ) C2425_=_C2725( C2425 C2725 ) C2427_=_C2435( C2427 C2435 ) C2427_=_C2438( C2427 C2438 ) C2427_=_C2573( C2427 C2573 ) C2427_=_C2592( C2427 C2592 ) \nC2427_=_C2630(</w:t>
      </w:r>
    </w:p>
    <w:p>
      <w:pPr>
        <w:pStyle w:val="PreformattedText"/>
        <w:bidi w:val="0"/>
        <w:spacing w:before="0" w:after="0"/>
        <w:jc w:val="left"/>
        <w:rPr/>
      </w:pPr>
      <w:r>
        <w:rPr/>
        <w:t xml:space="preserve"> </w:t>
      </w:r>
      <w:r>
        <w:rPr/>
        <w:t>C2427 C2630 ) C2427_=_C2655( C2427 C2655 ) C2427_=_C2838( C2427 C2838 ) C2427_=_C2855( C2427 C2855 ) C2427_=_C2856( C2427 C2856 ) C2427_=_C2857( C2427 C2857 ) \nC2427_=_C2858( C2427 C2858 ) C2427_=_C2859( C2427 C2859 ) C2427_=_C2860( C2427 C2860 ) C2427_=_C2861( C2427 C2861 ) C2427_=_C2863( C2427 C2863 ) C2427_=_C2865( C2427 C2865 ) \nC2427_=_C2866( C2427 C2866 ) C2427_=_C2867( C2427 C2867 ) C2427_=_C2868( C2427 C2868 ) C2427_=_C2869( C2427 C2869 ) C2427_=_C2870( C2427 C2870 ) C2435_=_C2438( C2435 C2438 ) \nC2435_=_C2476( C2435 C2476 ) C2435_=_C2891( C2435 C2891 ) C2435_=_C2979( C2435 C2979 ) C2435_=_C2991( C2435 C2991 ) C2435_=_C3358( C2435 C3358 ) C2435_=_C3643( C2435 C3643 ) \nC2435_=_C3660( C2435 C3660 ) C2435_=_C3693( C2435 C3693 ) C2435_=_C3694( C2435 C3694 ) C2435_=_C3695( C2435 C3695 ) C2435_=_C3696( C2435 C3696 ) C2435_=_C3697( C2435 C3697 ) \nC2435_=_C3698( C2435 C3698 ) C2435_=_C3699( C2435 C3699 ) C2438_=_C2478( C2438 C2478 ) C2438_=_C2878( C2438 C2878 ) C2438_=_C2983( C2438 C2983 ) C2438_=_C2993( C2438 C2993 ) \nC2438_=_C3145( C2438 C3145 ) C2438_=_C3480( C2438 C3480 ) C2438_=_C3628( C2438 C3628 ) C2438_=_C3783( C2438 C3783 ) C2438_=_C3801( C2438 C3801 ) C2438_=_C3933( C2438 C3933 ) \nC2438_=_C3934( C2438 C3934 ) C2438_=_C3935( C2438 C3935 ) C2438_=_C3936( C2438 C3936 ) C2438_=_C3937( C2438 C3937 ) C2464_=_C2501( C2464 C2501 ) C2464_=_C2590( C2464 C2590 ) \nC2464_=_C2652( C2464 C2652 ) C2464_=_C2836( C2464 C2836 ) C2464_=_C2957( C2464 C2957 ) C2464_=_C2974( C2464 C2974 ) C2464_=_C3000( C2464 C3000 ) C2464_=_C3138( C2464 C3138 ) \nC2464_=_C3151( C2464 C3151 ) C2464_=_C4013( C2464 C4013 ) C2464_=_C4058( C2464 C4058 ) C2464_=_C4069( C2464 C4069 ) C2464_=_C4096( C2464 C4096 ) C2464_=_C4120( C2464 C4120 ) \nC2464_=_C4125( C2464 C4125 ) C2468_=_C2473( C2468 C2473 ) C2468_=_C2476( C2468 C2476 ) C2468_=_C2478( C2468 C2478 ) C2468_=_C2480( C2468 C2480 ) C2468_=_C2708( C2468 C2708 ) \nC2468_=_C2709( C2468 C2709 ) C2468_=_C2710( C2468 C2710 ) C2468_=_C2711( C2468 C2711 ) C2468_=_C2712( C2468 C2712 ) C2468_=_C2713( C2468 C2713 ) C2468_=_C2714( C2468 C2714 ) \nC2468_=_C2717( C2468 C2717 ) C2468_=_C2718( C2468 C2718 ) C2468_=_C2719( C2468 C2719 ) C2468_=_C2720( C2468 C2720 ) C2468_=_C2721( C2468 C2721 ) C2468_=_C2722( C2468 C2722 ) \nC2468_=_C2723( C2468 C2723 ) C2468_=_C2724( C2468 C2724 ) C2468_=_C2725( C2468 C2725 ) C2473_=_C2476( C2473 C2476 ) C2473_=_C2478( C2473 C2478 ) C2473_=_C2480( C2473 C2480 ) \nC2473_=_C2599( C2473 C2599 ) C2473_=_C2887( C2473 C2887 ) C2473_=_C2962( C2473 C2962 ) C2473_=_C3501( C2473 C3501 ) C2473_=_C3502( C2473 C3502 ) C2473_=_C3503( C2473 C3503 ) \nC2473_=_C3504( C2473 C3504 ) C2473_=_C3506( C2473 C3506 ) C2473_=_C3507( C2473 C3507 ) C2473_=_C3509( C2473 C3509 ) C2473_=_C3512( C2473 C3512 ) C2473_=_C3513( C2473 C3513 ) \nC2473_=_C3514( C2473 C3514 ) C2473_=_C3515( C2473 C3515 ) C2473_=_C3516( C2473 C3516 ) C2476_=_C2478( C2476 C2478 ) C2476_=_C2480( C2476 C2480 ) C2476_=_C2891( C2476 C2891 ) \nC2476_=_C2979( C2476 C2979 ) C2476_=_C2991( C2476 C2991 ) C2476_=_C3358( C2476 C3358 ) C2476_=_C3643( C2476 C3643 ) C2476_=_C3660( C2476 C3660 ) C2476_=_C3693( C2476 C3693 ) \nC2476_=_C3694( C2476 C3694 ) C2476_=_C3695( C2476 C3695 ) C2476_=_C3696( C2476 C3696 ) C2476_=_C3697( C2476 C3697 ) C2476_=_C3698( C2476 C3698 ) C2476_=_C3699( C2476 C3699 ) \nC2478_=_C2480( C2478 C2480 ) C2478_=_C2878( C2478 C2878 ) C2478_=_C2983( C2478 C2983 ) C2478_=_C2993( C2478 C2993 ) C2478_=_C3145( C2478 C3145 ) C2478_=_C3480( C2478 C3480 ) \nC2478_=_C3628( C2478 C3628 ) C2478_=_C3783( C2478 C3783 ) C2478_=_C3801( C2478 C3801 ) C2478_=_C3933( C2478 C3933 ) C2478_=_C3934( C2478 C3934 ) C2478_=_C3935( C2478 C3935 ) \nC2478_=_C3936( C2478 C3936 ) C2478_=_C3937( C2478 C3937 ) C2480_=_C2511( C2480 C2511 ) C2480_=_C3260( C2480 C3260 ) C2480_=_C3272( C2480 C3272 ) C2480_=_C3923( C2480 C3923 ) \nC2480_=_C3927( C2480 C3927 ) C2480_=_C3998( C2480 C3998 ) C2480_=_C3999( C2480 C3999 ) C2480_=_C4000( C2480 C4000 ) C2480_=_C4001( C2480 C4001 ) C2480_=_C4002( C2480 C4002 ) \nC2501_=_C2590( C2501 C2590 ) C2501_=_C2652( C2501 C2652 ) C2501_=_C2836( C2501 C2836 ) C2501_=_C2957( C2501 C2957 ) C2501_=_C2974( C2501 C2974 ) C2501_=_C3000( C2501 C3000 ) \nC2501_=_C3138( C2501 C3138 ) C2501_=_C3151( C2501 C3151 ) C2501_=_C4013( C2501 C4013 ) C2501_=_C4058( C2501 C4058 ) C2501_=_C4069( C2501 C4069 ) C2501_=_C4096( C2501 C4096 ) \nC2501_=_C4120( C2501 C4120 ) C2501_=_C4125( C2501 C4125 ) C2509_=_C2511( C2509 C2511 ) C2509_=_C2894( C2509 C2894 ) C2509_=_C3223( C2509 C3223 ) C2509_=_C3258( C2509 C3258 ) \nC2509_=_C3639( C2509 C3639 ) C2509_=_C3733( C2509 C3733 ) C2509_=_C3832( C2509 C3832 ) C2509_=_C3917( C2509 C3917 ) C2509_=_C3923( C2509 C3923 ) C2509_=_C3924( C2509 C3924 ) \nC2509_=_C3925( C2509 C3925 ) C2509_=_C3926( C2509 C3926 ) C2511_=_C3260( C2511 C3260 ) C2511_=_C3272( C2511 C3272 ) C2511_=_C3923( C2511 C3923 ) C2511_=_C3927( C2511 C3927 ) \nC2511_=_C3998( C2511 C3998 ) C2511_=_C3999( C2511 C3999 ) C2511_=_C4000( C2511 C4000 ) C2511_=_C4001( C2511 C4001 ) C2511_=_C4002( C2511 C4002 ) C2526_=_C3087( C2526 C3087 ) \nC2526_=_C3283( C2526 C3283 ) C2526_=_C3318( C2526 C3318 ) C2526_=_C3392( C2526 C3392 ) C2526_=_C3519( C2526 C3519 ) C2526_=_C3606( C2526 C3606 ) C2526_=_C3617( C2526 C3617 ) \nC2526_=_C3619( C2526 C3619 ) C2526_=_C3620( C2526 C3620 ) C2526_=_C3621( C2526 C3621 ) C2526_=_C3622( C2526 C3622 ) C2526_=_C3623( C2526 C3623 ) C2555_=_C2628( C2555 C2628 ) \nC2555_=_C2671( C2555 C2671 ) C2555_=_C2672( C2555 C2672 ) C2555_=_C2675( C2555 C2675 ) C2555_=_C2676( C2555 C2676 ) C2555_=_C2677( C2555 C2677 ) C2555_=_C2678( C2555 C2678 ) \nC2555_=_C2679( C2555 C2679 ) C2555_=_C2682( C2555 C2682 ) C2555_=_C2683( C2555 C2683 ) C2555_=_C2685( C2555 C2685 ) C2555_=_C2686( C2555 C2686 ) C2572_=_C2573( C2572 C2573 ) \nC2572_=_C2577( C2572 C2577 ) C2572_=_C2579( C2572 C2579 ) C2572_=_C2582( C2572 C2582 ) C2572_=_C2584( C2572 C2584 ) C2572_=_C2590( C2572 C2590 ) C2572_=_C2709( C2572 C2709 ) \nC2572_=_C2838( C2572 C2838 ) C2572_=_C2839( C2572 C2839 ) C2572_=_C2840( C2572 C2840 ) C2572_=_C2843( C2572 C2843 ) C2572_=_C2844( C2572 C2844 ) C2572_=_C2845( C2572 C2845 ) \nC2572_=_C2846( C2572 C2846 ) C2572_=_C2847( C2572 C2847 ) C2572_=_C2848( C2572 C2848 ) C2572_=_C2849( C2572 C2849 ) C2572_=_C2850( C2572 C2850 ) C2572_=_C2851( C2572 C2851 ) \nC2572_=_C2852( C2572 C2852 ) C2572_=_C2853( C2572 C2853 ) C2572_=_C2854( C2572 C2854 ) C2573_=_C2577( C2573 C2577 ) C2573_=_C2579( C2573 C2579 ) C2573_=_C2582( C2573 C2582 ) \nC2573_=_C2584( C2573 C2584 ) C2573_=_C2590( C2573 C2590 ) C2573_=_C2592( C2573 C2592 ) C2573_=_C2630( C2573 C2630 ) C2573_=_C2655( C2573 C2655 ) C2573_=_C2838( C2573 C2838 ) \nC2573_=_C2855( C2573 C2855 ) C2573_=_C2856( C2573 C2856 ) C2573_=_C2857( C2573 C2857 ) C2573_=_C2858( C2573 C2858 ) C2573_=_C2859( C2573 C2859 ) C2573_=_C2860( C2573 C2860 ) \nC2573_=_C2861( C2573 C2861 ) C2573_=_C2863( C2573 C2863 ) C2573_=_C2865( C2573 C2865 ) C2573_=_C2866( C2573 C2866 ) C2573_=_C2867( C2573 C2867 ) C2573_=_C2868( C2573 C2868 ) \nC2573_=_C2869( C2573 C2869 ) C2573_=_C2870( C2573 C2870 ) C2577_=_C2579( C2577 C2579 ) C2577_=_C2582( C2577 C2582 ) C2577_=_C2584( C2577 C2584 ) C2577_=_C2590( C2577 C2590 ) \nC2577_=_C2643( C2577 C2643 ) C2577_=_C2900( C2577 C2900 ) C2577_=_C2988( C2577 C2988 ) C2577_=_C3032( C2577 C3032 ) C2577_=_C3033( C2577 C3033 ) C2577_=_C3034( C2577 C3034 ) \nC2577_=_C3035( C2577 C3035 ) C2577_=_C3036( C2577 C3036 ) C2577_=_C3039( C2577 C3039 ) C2577_=_C3040( C2577 C3040 ) C2577_=_C3041( C2577 C3041 ) C2577_=_C3042( C2577 C3042 ) \nC2577_=_C3043( C2577 C3043 ) C2577_=_C3045( C2577 C3045 ) C2577_=_C3046( C2577 C3046 ) C2579_=_C2582( C2579 C2582 ) C2579_=_C2584( C2579 C2584 ) C2579_=_C2590( C2579 C2590 ) \nC2579_=_C2856( C2579 C2856 ) C2579_=_C3196( C2579 C3196 ) C2579_=_C3210( C2579 C3210 ) C2579_=_C3342( C2579 C3342 ) C2579_=_C3343( C2579 C3343 ) C2579_=_C3344( C2579 C3344 ) \nC2579_=_C3345( C2579 C3345 ) C2579_=_C3346( C2579 C3346 ) C2579_=_C3349( C2579 C3349 ) C2579_=_C3350( C2579 C3350 ) C2579_=_C3352( C2579 C3352 ) C2579_=_C3353( C2579 C3353 ) \nC2579_=_C3354( C2579 C3354 ) C2579_=_C3355( C2579 C3355 ) C2582_=_C2584( C2582 C2584 ) C2582_=_C2590( C2582 C2590 ) C2582_=_C2888( C2582 C2888 ) C2582_=_C2990( C2582 C2990 ) \nC2582_=_C3284( C2582 C3284 ) C2582_=_C3502( C2582 C3502 ) C2582_=_C3521( C2582 C3521 ) C2582_=_C3634( C2582 C3634 ) C2582_=_C3637( C2582 C3637 ) C2582_=_C3638( C2582 C3638 ) \nC2582_=_C3639( C2582 C3639 ) C2582_=_C3640( C2582 C3640 ) C2582_=_C3641( C2582 C3641 ) C2584_=_C2590( C2584 C2590 ) C2584_=_C2831( C2584 C2831 ) C2584_=_C2992( C2584 C2992 ) \nC2584_=_C3271( C2584 C3271 ) C2584_=_C3299( C2584 C3299 ) C2584_=_C3645( C2584 C3645 ) C2584_=_C3767( C2584 C3767 ) C2584_=_C3769( C2584 C3769 ) C2584_=_C3770( C2584 C3770 ) \nC2584_=_C3771( C2584 C3771 ) C2584_=_C3773( C2584 C3773 ) C2590_=_C2652( C2590 C2652 ) C2590_=_C2836( C2590 C2836 ) C2590_=_C2957( C2590 C2957 ) C2590_=_C2974( C2590 C2974 ) \nC2590_=_C3000( C2590 C3000 ) C2590_=_C3138( C2590 C3138 ) C2590_=_C3151( C2590 C3151 ) C2590_=_C4013( C2590 C4013 ) C2590_=_C4058( C2590 C4058 ) C2590_=_C4069( C2590 C4069 ) \nC2590_=_C4096( C2590 C4096 ) C2590_=_C4120( C2590 C4120 ) C2590_=_C4125( C2590 C4125 ) C2592_=_C2599( C2592 C2599 ) C2592_=_C2630( C2592 C2630 ) C2592_=_C2655( C2592 C2655 ) \nC2592_=_C2838( C2592 C2838 ) C2592_=_C2855( C2592 C2855 ) C2592_=_C2856( C2592 C2856 ) C2592_=_C2857( C2592 C2857 ) C2592_=_C2858( C2592 C2858 ) C2592_=_C2859( C2592 C2859 ) \nC2592_=_C2860( C2592 C2860 ) C2592_=_C2861( C2592 C2861 ) C2592_=_C2863( C2592 C2863 ) C2592_=_C2865( C2592 C2865 ) C2592_=_C2866( C2592 C2866 ) C2592_=_C2867( C2592 C2867 ) \nC2592_=_C2868( C2592 C2868 ) C2592_=_C2869( C2592 C2869 ) C2592_=_C2870( C2592 C2870 ) C2599_=_C2887( C2599 C2887 ) C2599_=_C2962( C2599 C2962 ) C2599_=_C3501( C2599 C3501 ) \nC2599_=_C3502( C2599 C3502 ) C2599_=_C3503( C2599 C3503 ) C2599_=_C3504(</w:t>
      </w:r>
    </w:p>
    <w:p>
      <w:pPr>
        <w:pStyle w:val="PreformattedText"/>
        <w:bidi w:val="0"/>
        <w:spacing w:before="0" w:after="0"/>
        <w:jc w:val="left"/>
        <w:rPr/>
      </w:pPr>
      <w:r>
        <w:rPr/>
        <w:t xml:space="preserve"> </w:t>
      </w:r>
      <w:r>
        <w:rPr/>
        <w:t>C2599 C3504 ) C2599_=_C3506( C2599 C3506 ) C2599_=_C3507( C2599 C3507 ) C2599_=_C3509( C2599 C3509 ) \nC2599_=_C3512( C2599 C3512 ) C2599_=_C3513( C2599 C3513 ) C2599_=_C3514( C2599 C3514 ) C2599_=_C3515( C2599 C3515 ) C2599_=_C3516( C2599 C3516 ) C2619_=_C3072( C2619 C3072 ) \nC2619_=_C3286( C2619 C3286 ) C2619_=_C3523( C2619 C3523 ) C2619_=_C3761( C2619 C3761 ) C2619_=_C3762( C2619 C3762 ) C2619_=_C3764( C2619 C3764 ) C2619_=_C3765( C2619 C3765 ) \nC2619_=_C3766( C2619 C3766 ) C2628_=_C2630( C2628 C2630 ) C2628_=_C2635( C2628 C2635 ) C2628_=_C2637( C2628 C2637 ) C2628_=_C2671( C2628 C2671 ) C2628_=_C2672( C2628 C2672 ) \nC2628_=_C2675( C2628 C2675 ) C2628_=_C2676( C2628 C2676 ) C2628_=_C2677( C2628 C2677 ) C2628_=_C2678( C2628 C2678 ) C2628_=_C2679( C2628 C2679 ) C2628_=_C2682( C2628 C2682 ) \nC2628_=_C2683( C2628 C2683 ) C2628_=_C2685( C2628 C2685 ) C2628_=_C2686( C2628 C2686 ) C2630_=_C2635( C2630 C2635 ) C2630_=_C2637( C2630 C2637 ) C2630_=_C2655( C2630 C2655 ) \nC2630_=_C2838( C2630 C2838 ) C2630_=_C2855( C2630 C2855 ) C2630_=_C2856( C2630 C2856 ) C2630_=_C2857( C2630 C2857 ) C2630_=_C2858( C2630 C2858 ) C2630_=_C2859( C2630 C2859 ) \nC2630_=_C2860( C2630 C2860 ) C2630_=_C2861( C2630 C2861 ) C2630_=_C2863( C2630 C2863 ) C2630_=_C2865( C2630 C2865 ) C2630_=_C2866( C2630 C2866 ) C2630_=_C2867( C2630 C2867 ) \nC2630_=_C2868( C2630 C2868 ) C2630_=_C2869( C2630 C2869 ) C2630_=_C2870( C2630 C2870 ) C2635_=_C2637( C2635 C2637 ) C2635_=_C3359( C2635 C3359 ) C2635_=_C3454( C2635 C3454 ) \nC2635_=_C3781( C2635 C3781 ) C2635_=_C3850( C2635 C3850 ) C2635_=_C3853( C2635 C3853 ) C2635_=_C3856( C2635 C3856 ) C2635_=_C3857( C2635 C3857 ) C2635_=_C3859( C2635 C3859 ) \nC2635_=_C3860( C2635 C3860 ) C2635_=_C3861( C2635 C3861 ) C2637_=_C2698( C2637 C2698 ) C2637_=_C2930( C2637 C2930 ) C2637_=_C3331( C2637 C3331 ) C2637_=_C3360( C2637 C3360 ) \nC2637_=_C3456( C2637 C3456 ) C2637_=_C3682( C2637 C3682 ) C2637_=_C3751( C2637 C3751 ) C2637_=_C3809( C2637 C3809 ) C2637_=_C3862( C2637 C3862 ) C2637_=_C3869( C2637 C3869 ) \nC2637_=_C3872( C2637 C3872 ) C2637_=_C3873( C2637 C3873 ) C2637_=_C3874( C2637 C3874 ) C2637_=_C3876( C2637 C3876 ) C2637_=_C3877( C2637 C3877 ) C2637_=_C3878( C2637 C3878 ) \nC2643_=_C2652( C2643 C2652 ) C2643_=_C2900( C2643 C2900 ) C2643_=_C2988( C2643 C2988 ) C2643_=_C3032( C2643 C3032 ) C2643_=_C3033( C2643 C3033 ) C2643_=_C3034( C2643 C3034 ) \nC2643_=_C3035( C2643 C3035 ) C2643_=_C3036( C2643 C3036 ) C2643_=_C3039( C2643 C3039 ) C2643_=_C3040( C2643 C3040 ) C2643_=_C3041( C2643 C3041 ) C2643_=_C3042( C2643 C3042 ) \nC2643_=_C3043( C2643 C3043 ) C2643_=_C3045( C2643 C3045 ) C2643_=_C3046( C2643 C3046 ) C2652_=_C2836( C2652 C2836 ) C2652_=_C2957( C2652 C2957 ) C2652_=_C2974( C2652 C2974 ) \nC2652_=_C3000( C2652 C3000 ) C2652_=_C3138( C2652 C3138 ) C2652_=_C3151( C2652 C3151 ) C2652_=_C4013( C2652 C4013 ) C2652_=_C4058( C2652 C4058 ) C2652_=_C4069( C2652 C4069 ) \nC2652_=_C4096( C2652 C4096 ) C2652_=_C4120( C2652 C4120 ) C2652_=_C4125( C2652 C4125 ) C2655_=_C2838( C2655 C2838 ) C2655_=_C2855( C2655 C2855 ) C2655_=_C2856( C2655 C2856 ) \nC2655_=_C2857( C2655 C2857 ) C2655_=_C2858( C2655 C2858 ) C2655_=_C2859( C2655 C2859 ) C2655_=_C2860( C2655 C2860 ) C2655_=_C2861( C2655 C2861 ) C2655_=_C2863( C2655 C2863 ) \nC2655_=_C2865( C2655 C2865 ) C2655_=_C2866( C2655 C2866 ) C2655_=_C2867( C2655 C2867 ) C2655_=_C2868( C2655 C2868 ) C2655_=_C2869( C2655 C2869 ) C2655_=_C2870( C2655 C2870 ) \nC2671_=_C2672( C2671 C2672 ) C2671_=_C2675( C2671 C2675 ) C2671_=_C2676( C2671 C2676 ) C2671_=_C2677( C2671 C2677 ) C2671_=_C2678( C2671 C2678 ) C2671_=_C2679( C2671 C2679 ) \nC2671_=_C2682( C2671 C2682 ) C2671_=_C2683( C2671 C2683 ) C2671_=_C2685( C2671 C2685 ) C2671_=_C2686( C2671 C2686 ) C2671_=_C2818( C2671 C2818 ) C2672_=_C2675( C2672 C2675 ) \nC2672_=_C2676( C2672 C2676 ) C2672_=_C2677( C2672 C2677 ) C2672_=_C2678( C2672 C2678 ) C2672_=_C2679( C2672 C2679 ) C2672_=_C2682( C2672 C2682 ) C2672_=_C2683( C2672 C2683 ) \nC2672_=_C2685( C2672 C2685 ) C2672_=_C2686( C2672 C2686 ) C2672_=_C3160( C2672 C3160 ) C2675_=_C2676( C2675 C2676 ) C2675_=_C2677( C2675 C2677 ) C2675_=_C2678( C2675 C2678 ) \nC2675_=_C2679( C2675 C2679 ) C2675_=_C2682( C2675 C2682 ) C2675_=_C2683( C2675 C2683 ) C2675_=_C2685( C2675 C2685 ) C2675_=_C2686( C2675 C2686 ) C2675_=_C3655( C2675 C3655 ) \nC2676_=_C2677( C2676 C2677 ) C2676_=_C2678( C2676 C2678 ) C2676_=_C2679( C2676 C2679 ) C2676_=_C2682( C2676 C2682 ) C2676_=_C2683( C2676 C2683 ) C2676_=_C2685( C2676 C2685 ) \nC2676_=_C2686( C2676 C2686 ) C2676_=_C3702( C2676 C3702 ) C2677_=_C2678( C2677 C2678 ) C2677_=_C2679( C2677 C2679 ) C2677_=_C2682( C2677 C2682 ) C2677_=_C2683( C2677 C2683 ) \nC2677_=_C2685( C2677 C2685 ) C2677_=_C2686( C2677 C2686 ) C2678_=_C2679( C2678 C2679 ) C2678_=_C2682( C2678 C2682 ) C2678_=_C2683( C2678 C2683 ) C2678_=_C2685( C2678 C2685 ) \nC2678_=_C2686( C2678 C2686 ) C2678_=_C3717( C2678 C3717 ) C2679_=_C2682( C2679 C2682 ) C2679_=_C2683( C2679 C2683 ) C2679_=_C2685( C2679 C2685 ) C2679_=_C2686( C2679 C2686 ) \nC2679_=_C2861( C2679 C2861 ) C2679_=_C3506( C2679 C3506 ) C2682_=_C2683( C2682 C2683 ) C2682_=_C2685( C2682 C2685 ) C2682_=_C2686( C2682 C2686 ) C2682_=_C2773( C2682 C2773 ) \nC2682_=_C2818( C2682 C2818 ) C2682_=_C3289( C2682 C3289 ) C2682_=_C3527( C2682 C3527 ) C2682_=_C3620( C2682 C3620 ) C2682_=_C3637( C2682 C3637 ) C2682_=_C3655( C2682 C3655 ) \nC2682_=_C3664( C2682 C3664 ) C2682_=_C3702( C2682 C3702 ) C2682_=_C3717( C2682 C3717 ) C2682_=_C3761( C2682 C3761 ) C2682_=_C3880( C2682 C3880 ) C2682_=_C3881( C2682 C3881 ) \nC2683_=_C2685( C2683 C2685 ) C2683_=_C2686( C2683 C2686 ) C2683_=_C2801( C2683 C2801 ) C2683_=_C3332( C2683 C3332 ) C2683_=_C3350( C2683 C3350 ) C2683_=_C3621( C2683 C3621 ) \nC2683_=_C3762( C2683 C3762 ) C2683_=_C3767( C2683 C3767 ) C2683_=_C3927( C2683 C3927 ) C2685_=_C2686( C2685 C2686 ) C2685_=_C3765( C2685 C3765 ) C2686_=_C2807( C2686 C2807 ) \nC2686_=_C3339( C2686 C3339 ) C2686_=_C3355( C2686 C3355 ) C2686_=_C3766( C2686 C3766 ) C2686_=_C3773( C2686 C3773 ) C2686_=_C3878( C2686 C3878 ) C2686_=_C4002( C2686 C4002 ) \nC2688_=_C2691( C2688 C2691 ) C2688_=_C2698( C2688 C2698 ) C2688_=_C2793( C2688 C2793 ) C2688_=_C2796( C2688 C2796 ) C2688_=_C2799( C2688 C2799 ) C2688_=_C2800( C2688 C2800 ) \nC2688_=_C2801( C2688 C2801 ) C2688_=_C2803( C2688 C2803 ) C2688_=_C2804( C2688 C2804 ) C2688_=_C2805( C2688 C2805 ) C2688_=_C2806( C2688 C2806 ) C2688_=_C2807( C2688 C2807 ) \nC2688_=_C2808( C2688 C2808 ) C2691_=_C2698( C2691 C2698 ) C2691_=_C2714( C2691 C2714 ) C2691_=_C2925( C2691 C2925 ) C2691_=_C3326( C2691 C3326 ) C2691_=_C3327( C2691 C3327 ) \nC2691_=_C3330( C2691 C3330 ) C2691_=_C3331( C2691 C3331 ) C2691_=_C3332( C2691 C3332 ) C2691_=_C3334( C2691 C3334 ) C2691_=_C3335( C2691 C3335 ) C2691_=_C3336( C2691 C3336 ) \nC2691_=_C3337( C2691 C3337 ) C2691_=_C3338( C2691 C3338 ) C2691_=_C3339( C2691 C3339 ) C2691_=_C3340( C2691 C3340 ) C2691_=_C3341( C2691 C3341 ) C2698_=_C2930( C2698 C2930 ) \nC2698_=_C3331( C2698 C3331 ) C2698_=_C3360( C2698 C3360 ) C2698_=_C3456( C2698 C3456 ) C2698_=_C3682( C2698 C3682 ) C2698_=_C3751( C2698 C3751 ) C2698_=_C3809( C2698 C3809 ) \nC2698_=_C3862( C2698 C3862 ) C2698_=_C3869( C2698 C3869 ) C2698_=_C3872( C2698 C3872 ) C2698_=_C3873( C2698 C3873 ) C2698_=_C3874( C2698 C3874 ) C2698_=_C3876( C2698 C3876 ) \nC2698_=_C3877( C2698 C3877 ) C2698_=_C3878( C2698 C3878 ) C2708_=_C2709( C2708 C2709 ) C2708_=_C2710( C2708 C2710 ) C2708_=_C2711( C2708 C2711 ) C2708_=_C2712( C2708 C2712 ) \nC2708_=_C2713( C2708 C2713 ) C2708_=_C2714( C2708 C2714 ) C2708_=_C2717( C2708 C2717 ) C2708_=_C2718( C2708 C2718 ) C2708_=_C2719( C2708 C2719 ) C2708_=_C2720( C2708 C2720 ) \nC2708_=_C2721( C2708 C2721 ) C2708_=_C2722( C2708 C2722 ) C2708_=_C2723( C2708 C2723 ) C2708_=_C2724( C2708 C2724 ) C2708_=_C2725( C2708 C2725 ) C2709_=_C2710( C2709 C2710 ) \nC2709_=_C2711( C2709 C2711 ) C2709_=_C2712( C2709 C2712 ) C2709_=_C2713( C2709 C2713 ) C2709_=_C2714( C2709 C2714 ) C2709_=_C2717( C2709 C2717 ) C2709_=_C2718( C2709 C2718 ) \nC2709_=_C2719( C2709 C2719 ) C2709_=_C2720( C2709 C2720 ) C2709_=_C2721( C2709 C2721 ) C2709_=_C2722( C2709 C2722 ) C2709_=_C2723( C2709 C2723 ) C2709_=_C2724( C2709 C2724 ) \nC2709_=_C2725( C2709 C2725 ) C2709_=_C2838( C2709 C2838 ) C2709_=_C2839( C2709 C2839 ) C2709_=_C2840( C2709 C2840 ) C2709_=_C2843( C2709 C2843 ) C2709_=_C2844( C2709 C2844 ) \nC2709_=_C2845( C2709 C2845 ) C2709_=_C2846( C2709 C2846 ) C2709_=_C2847( C2709 C2847 ) C2709_=_C2848( C2709 C2848 ) C2709_=_C2849( C2709 C2849 ) C2709_=_C2850( C2709 C2850 ) \nC2709_=_C2851( C2709 C2851 ) C2709_=_C2852( C2709 C2852 ) C2709_=_C2853( C2709 C2853 ) C2709_=_C2854( C2709 C2854 ) C2710_=_C2711( C2710 C2711 ) C2710_=_C2712( C2710 C2712 ) \nC2710_=_C2713( C2710 C2713 ) C2710_=_C2714( C2710 C2714 ) C2710_=_C2717( C2710 C2717 ) C2710_=_C2718( C2710 C2718 ) C2710_=_C2719( C2710 C2719 ) C2710_=_C2720( C2710 C2720 ) \nC2710_=_C2721( C2710 C2721 ) C2710_=_C2722( C2710 C2722 ) C2710_=_C2723( C2710 C2723 ) C2710_=_C2724( C2710 C2724 ) C2710_=_C2725( C2710 C2725 ) C2710_=_C2761( C2710 C2761 ) \nC2710_=_C2925( C2710 C2925 ) C2710_=_C2930( C2710 C2930 ) C2711_=_C2712( C2711 C2712 ) C2711_=_C2713( C2711 C2713 ) C2711_=_C2714( C2711 C2714 ) C2711_=_C2717( C2711 C2717 ) \nC2711_=_C2718( C2711 C2718 ) C2711_=_C2719( C2711 C2719 ) C2711_=_C2720( C2711 C2720 ) C2711_=_C2721( C2711 C2721 ) C2711_=_C2722( C2711 C2722 ) C2711_=_C2723( C2711 C2723 ) \nC2711_=_C2724( C2711 C2724 ) C2711_=_C2725( C2711 C2725 ) C2711_=_C2979( C2711 C2979 ) C2711_=_C2983( C2711 C2983 ) C2712_=_C2713( C2712 C2713 ) C2712_=_C2714( C2712 C2714 ) \nC2712_=_C2717( C2712 C2717 ) C2712_=_C2718( C2712 C2718 ) C2712_=_C2719( C2712 C2719 ) C2712_=_C2720( C2712 C2720 ) C2712_=_C2721( C2712 C2721 ) C2712_=_C2722( C2712 C2722 ) \nC2712_=_C2723( C2712 C2723 ) C2712_=_C2724( C2712 C2724 ) C2712_=_C2725( C2712 C2725 ) C2712_=_C2988( C2712 C2988 ) C2712_=_C2990(</w:t>
      </w:r>
    </w:p>
    <w:p>
      <w:pPr>
        <w:pStyle w:val="PreformattedText"/>
        <w:bidi w:val="0"/>
        <w:spacing w:before="0" w:after="0"/>
        <w:jc w:val="left"/>
        <w:rPr/>
      </w:pPr>
      <w:r>
        <w:rPr/>
        <w:t xml:space="preserve"> </w:t>
      </w:r>
      <w:r>
        <w:rPr/>
        <w:t>C2712 C2990 ) C2712_=_C2991( C2712 C2991 ) \nC2712_=_C2992( C2712 C2992 ) C2712_=_C2993( C2712 C2993 ) C2712_=_C3000( C2712 C3000 ) C2713_=_C2714( C2713 C2714 ) C2713_=_C2717( C2713 C2717 ) C2713_=_C2718( C2713 C2718 ) \nC2713_=_C2719( C2713 C2719 ) C2713_=_C2720( C2713 C2720 ) C2713_=_C2721( C2713 C2721 ) C2713_=_C2722( C2713 C2722 ) C2713_=_C2723( C2713 C2723 ) C2713_=_C2724( C2713 C2724 ) \nC2713_=_C2725( C2713 C2725 ) C2713_=_C2839( C2713 C2839 ) C2714_=_C2717( C2714 C2717 ) C2714_=_C2718( C2714 C2718 ) C2714_=_C2719( C2714 C2719 ) C2714_=_C2720( C2714 C2720 ) \nC2714_=_C2721( C2714 C2721 ) C2714_=_C2722( C2714 C2722 ) C2714_=_C2723( C2714 C2723 ) C2714_=_C2724( C2714 C2724 ) C2714_=_C2725( C2714 C2725 ) C2714_=_C2925( C2714 C2925 ) \nC2714_=_C3326( C2714 C3326 ) C2714_=_C3327( C2714 C3327 ) C2714_=_C3330( C2714 C3330 ) C2714_=_C3331( C2714 C3331 ) C2714_=_C3332( C2714 C3332 ) C2714_=_C3334( C2714 C3334 ) \nC2714_=_C3335( C2714 C3335 ) C2714_=_C3336( C2714 C3336 ) C2714_=_C3337( C2714 C3337 ) C2714_=_C3338( C2714 C3338 ) C2714_=_C3339( C2714 C3339 ) C2714_=_C3340( C2714 C3340 ) \nC2714_=_C3341( C2714 C3341 ) C2717_=_C2718( C2717 C2718 ) C2717_=_C2719( C2717 C2719 ) C2717_=_C2720( C2717 C2720 ) C2717_=_C2721( C2717 C2721 ) C2717_=_C2722( C2717 C2722 ) \nC2717_=_C2723( C2717 C2723 ) C2717_=_C2724( C2717 C2724 ) C2717_=_C2725( C2717 C2725 ) C2717_=_C3514( C2717 C3514 ) C2718_=_C2719( C2718 C2719 ) C2718_=_C2720( C2718 C2720 ) \nC2718_=_C2721( C2718 C2721 ) C2718_=_C2722( C2718 C2722 ) C2718_=_C2723( C2718 C2723 ) C2718_=_C2724( C2718 C2724 ) C2718_=_C2725( C2718 C2725 ) C2718_=_C2848( C2718 C2848 ) \nC2718_=_C3336( C2718 C3336 ) C2718_=_C3353( C2718 C3353 ) C2719_=_C2720( C2719 C2720 ) C2719_=_C2721( C2719 C2721 ) C2719_=_C2722( C2719 C2722 ) C2719_=_C2723( C2719 C2723 ) \nC2719_=_C2724( C2719 C2724 ) C2719_=_C2725( C2719 C2725 ) C2719_=_C2777( C2719 C2777 ) C2719_=_C3696( C2719 C3696 ) C2719_=_C3934( C2719 C3934 ) C2719_=_C4096( C2719 C4096 ) \nC2720_=_C2721( C2720 C2721 ) C2720_=_C2722( C2720 C2722 ) C2720_=_C2723( C2720 C2723 ) C2720_=_C2724( C2720 C2724 ) C2720_=_C2725( C2720 C2725 ) C2720_=_C2849( C2720 C2849 ) \nC2720_=_C3337( C2720 C3337 ) C2720_=_C3622( C2720 C3622 ) C2721_=_C2722( C2721 C2722 ) C2721_=_C2723( C2721 C2723 ) C2721_=_C2724( C2721 C2724 ) C2721_=_C2725( C2721 C2725 ) \nC2721_=_C3697( C2721 C3697 ) C2721_=_C3861( C2721 C3861 ) C2721_=_C3936( C2721 C3936 ) C2721_=_C3979( C2721 C3979 ) C2722_=_C2723( C2722 C2723 ) C2722_=_C2724( C2722 C2724 ) \nC2722_=_C2725( C2722 C2725 ) C2722_=_C2852( C2722 C2852 ) C2722_=_C3338( C2722 C3338 ) C2722_=_C4043( C2722 C4043 ) C2723_=_C2724( C2723 C2724 ) C2723_=_C2725( C2723 C2725 ) \nC2723_=_C2853( C2723 C2853 ) C2723_=_C3340( C2723 C3340 ) C2724_=_C2725( C2724 C2725 ) C2724_=_C3699( C2724 C3699 ) C2724_=_C3937( C2724 C3937 ) C2725_=_C2780( C2725 C2780 ) \nC2725_=_C2854( C2725 C2854 ) C2725_=_C3341( C2725 C3341 ) C2725_=_C4125( C2725 C4125 ) C2726_=_C2727( C2726 C2727 ) C2726_=_C2728( C2726 C2728 ) C2726_=_C2729( C2726 C2729 ) \nC2726_=_C2731( C2726 C2731 ) C2726_=_C2732( C2726 C2732 ) C2726_=_C2733( C2726 C2733 ) C2726_=_C2735( C2726 C2735 ) C2726_=_C2737( C2726 C2737 ) C2726_=_C2740( C2726 C2740 ) \nC2726_=_C2741( C2726 C2741 ) C2726_=_C2742( C2726 C2742 ) C2726_=_C2743( C2726 C2743 ) C2726_=_C2744( C2726 C2744 ) C2726_=_C2745( C2726 C2745 ) C2726_=_C2878( C2726 C2878 ) \nC2726_=_C2880( C2726 C2880 ) C2727_=_C2728( C2727 C2728 ) C2727_=_C2729( C2727 C2729 ) C2727_=_C2731( C2727 C2731 ) C2727_=_C2732( C2727 C2732 ) C2727_=_C2733( C2727 C2733 ) \nC2727_=_C2735( C2727 C2735 ) C2727_=_C2737( C2727 C2737 ) C2727_=_C2740( C2727 C2740 ) C2727_=_C2741( C2727 C2741 ) C2727_=_C2742( C2727 C2742 ) C2727_=_C2743( C2727 C2743 ) \nC2727_=_C2744( C2727 C2744 ) C2727_=_C2745( C2727 C2745 ) C2727_=_C3072( C2727 C3072 ) C2728_=_C2729( C2728 C2729 ) C2728_=_C2731( C2728 C2731 ) C2728_=_C2732( C2728 C2732 ) \nC2728_=_C2733( C2728 C2733 ) C2728_=_C2735( C2728 C2735 ) C2728_=_C2737( C2728 C2737 ) C2728_=_C2740( C2728 C2740 ) C2728_=_C2741( C2728 C2741 ) C2728_=_C2742( C2728 C2742 ) \nC2728_=_C2743( C2728 C2743 ) C2728_=_C2744( C2728 C2744 ) C2728_=_C2745( C2728 C2745 ) C2728_=_C3145( C2728 C3145 ) C2728_=_C3151( C2728 C3151 ) C2729_=_C2731( C2729 C2731 ) \nC2729_=_C2732( C2729 C2732 ) C2729_=_C2733( C2729 C2733 ) C2729_=_C2735( C2729 C2735 ) C2729_=_C2737( C2729 C2737 ) C2729_=_C2740( C2729 C2740 ) C2729_=_C2741( C2729 C2741 ) \nC2729_=_C2742( C2729 C2742 ) C2729_=_C2743( C2729 C2743 ) C2729_=_C2744( C2729 C2744 ) C2729_=_C2745( C2729 C2745 ) C2729_=_C3480( C2729 C3480 ) C2731_=_C2732( C2731 C2732 ) \nC2731_=_C2733( C2731 C2733 ) C2731_=_C2735( C2731 C2735 ) C2731_=_C2737( C2731 C2737 ) C2731_=_C2740( C2731 C2740 ) C2731_=_C2741( C2731 C2741 ) C2731_=_C2742( C2731 C2742 ) \nC2731_=_C2743( C2731 C2743 ) C2731_=_C2744( C2731 C2744 ) C2731_=_C2745( C2731 C2745 ) C2731_=_C3598( C2731 C3598 ) C2732_=_C2733( C2732 C2733 ) C2732_=_C2735( C2732 C2735 ) \nC2732_=_C2737( C2732 C2737 ) C2732_=_C2740( C2732 C2740 ) C2732_=_C2741( C2732 C2741 ) C2732_=_C2742( C2732 C2742 ) C2732_=_C2743( C2732 C2743 ) C2732_=_C2744( C2732 C2744 ) \nC2732_=_C2745( C2732 C2745 ) C2732_=_C3628( C2732 C3628 ) C2733_=_C2735( C2733 C2735 ) C2733_=_C2737( C2733 C2737 ) C2733_=_C2740( C2733 C2740 ) C2733_=_C2741( C2733 C2741 ) \nC2733_=_C2742( C2733 C2742 ) C2733_=_C2743( C2733 C2743 ) C2733_=_C2744( C2733 C2744 ) C2733_=_C2745( C2733 C2745 ) C2733_=_C3346( C2733 C3346 ) C2733_=_C3503( C2733 C3503 ) \nC2733_=_C3660( C2733 C3660 ) C2733_=_C3664( C2733 C3664 ) C2733_=_C3666( C2733 C3666 ) C2735_=_C2737( C2735 C2737 ) C2735_=_C2740( C2735 C2740 ) C2735_=_C2741( C2735 C2741 ) \nC2735_=_C2742( C2735 C2742 ) C2735_=_C2743( C2735 C2743 ) C2735_=_C2744( C2735 C2744 ) C2735_=_C2745( C2735 C2745 ) C2735_=_C3801( C2735 C3801 ) C2737_=_C2740( C2737 C2740 ) \nC2737_=_C2741( C2737 C2741 ) C2737_=_C2742( C2737 C2742 ) C2737_=_C2743( C2737 C2743 ) C2737_=_C2744( C2737 C2744 ) C2737_=_C2745( C2737 C2745 ) C2740_=_C2741( C2740 C2741 ) \nC2740_=_C2742( C2740 C2742 ) C2740_=_C2743( C2740 C2743 ) C2740_=_C2744( C2740 C2744 ) C2740_=_C2745( C2740 C2745 ) C2741_=_C2742( C2741 C2742 ) C2741_=_C2743( C2741 C2743 ) \nC2741_=_C2744( C2741 C2744 ) C2741_=_C2745( C2741 C2745 ) C2741_=_C3515( C2741 C3515 ) C2741_=_C3694( C2741 C3694 ) C2741_=_C3880( C2741 C3880 ) C2741_=_C3925( C2741 C3925 ) \nC2741_=_C3983( C2741 C3983 ) C2741_=_C3999( C2741 C3999 ) C2742_=_C2743( C2742 C2743 ) C2742_=_C2744( C2742 C2744 ) C2742_=_C2745( C2742 C2745 ) C2742_=_C3933( C2742 C3933 ) \nC2742_=_C4042( C2742 C4042 ) C2743_=_C2744( C2743 C2744 ) C2743_=_C2745( C2743 C2745 ) C2743_=_C2851( C2743 C2851 ) C2744_=_C2745( C2744 C2745 ) C2744_=_C2806( C2744 C2806 ) \nC2745_=_C3516( C2745 C3516 ) C2745_=_C3698( C2745 C3698 ) C2745_=_C3881( C2745 C3881 ) C2745_=_C3984( C2745 C3984 ) C2745_=_C4044( C2745 C4044 ) C2759_=_C2760( C2759 C2760 ) \nC2759_=_C2761( C2759 C2761 ) C2759_=_C2762( C2759 C2762 ) C2759_=_C2763( C2759 C2763 ) C2759_=_C2764( C2759 C2764 ) C2759_=_C2765( C2759 C2765 ) C2759_=_C2766( C2759 C2766 ) \nC2759_=_C2767( C2759 C2767 ) C2759_=_C2770( C2759 C2770 ) C2759_=_C2773( C2759 C2773 ) C2759_=_C2774( C2759 C2774 ) C2759_=_C2775( C2759 C2775 ) C2759_=_C2776( C2759 C2776 ) \nC2759_=_C2777( C2759 C2777 ) C2759_=_C2778( C2759 C2778 ) C2759_=_C2779( C2759 C2779 ) C2759_=_C2780( C2759 C2780 ) C2759_=_C2831( C2759 C2831 ) C2759_=_C2836( C2759 C2836 ) \nC2760_=_C2761( C2760 C2761 ) C2760_=_C2762( C2760 C2762 ) C2760_=_C2763( C2760 C2763 ) C2760_=_C2764( C2760 C2764 ) C2760_=_C2765( C2760 C2765 ) C2760_=_C2766( C2760 C2766 ) \nC2760_=_C2767( C2760 C2767 ) C2760_=_C2770( C2760 C2770 ) C2760_=_C2773( C2760 C2773 ) C2760_=_C2774( C2760 C2774 ) C2760_=_C2775( C2760 C2775 ) C2760_=_C2776( C2760 C2776 ) \nC2760_=_C2777( C2760 C2777 ) C2760_=_C2778( C2760 C2778 ) C2760_=_C2779( C2760 C2779 ) C2760_=_C2780( C2760 C2780 ) C2760_=_C2900( C2760 C2900 ) C2761_=_C2762( C2761 C2762 ) \nC2761_=_C2763( C2761 C2763 ) C2761_=_C2764( C2761 C2764 ) C2761_=_C2765( C2761 C2765 ) C2761_=_C2766( C2761 C2766 ) C2761_=_C2767( C2761 C2767 ) C2761_=_C2770( C2761 C2770 ) \nC2761_=_C2773( C2761 C2773 ) C2761_=_C2774( C2761 C2774 ) C2761_=_C2775( C2761 C2775 ) C2761_=_C2776( C2761 C2776 ) C2761_=_C2777( C2761 C2777 ) C2761_=_C2778( C2761 C2778 ) \nC2761_=_C2779( C2761 C2779 ) C2761_=_C2780( C2761 C2780 ) C2761_=_C2925( C2761 C2925 ) C2761_=_C2930( C2761 C2930 ) C2762_=_C2763( C2762 C2763 ) C2762_=_C2764( C2762 C2764 ) \nC2762_=_C2765( C2762 C2765 ) C2762_=_C2766( C2762 C2766 ) C2762_=_C2767( C2762 C2767 ) C2762_=_C2770( C2762 C2770 ) C2762_=_C2773( C2762 C2773 ) C2762_=_C2774( C2762 C2774 ) \nC2762_=_C2775( C2762 C2775 ) C2762_=_C2776( C2762 C2776 ) C2762_=_C2777( C2762 C2777 ) C2762_=_C2778( C2762 C2778 ) C2762_=_C2779( C2762 C2779 ) C2762_=_C2780( C2762 C2780 ) \nC2762_=_C3087( C2762 C3087 ) C2763_=_C2764( C2763 C2764 ) C2763_=_C2765( C2763 C2765 ) C2763_=_C2766( C2763 C2766 ) C2763_=_C2767( C2763 C2767 ) C2763_=_C2770( C2763 C2770 ) \nC2763_=_C2773( C2763 C2773 ) C2763_=_C2774( C2763 C2774 ) C2763_=_C2775( C2763 C2775 ) C2763_=_C2776( C2763 C2776 ) C2763_=_C2777( C2763 C2777 ) C2763_=_C2778( C2763 C2778 ) \nC2763_=_C2779( C2763 C2779 ) C2763_=_C2780( C2763 C2780 ) C2763_=_C3271( C2763 C3271 ) C2763_=_C3272( C2763 C3272 ) C2764_=_C2765( C2764 C2765 ) C2764_=_C2766( C2764 C2766 ) \nC2764_=_C2767( C2764 C2767 ) C2764_=_C2770( C2764 C2770 ) C2764_=_C2773( C2764 C2773 ) C2764_=_C2774( C2764 C2774 ) C2764_=_C2775( C2764 C2775 ) C2764_=_C2776( C2764 C2776 ) \nC2764_=_C2777( C2764 C2777 ) C2764_=_C2778( C2764 C2778 ) C2764_=_C2779( C2764 C2779 ) C2764_=_C2780( C2764 C2780 ) C2764_=_C3283( C2764 C3283 ) C2764_=_C3284( C2764 C3284 ) \nC2764_=_C3286( C2764 C3286 ) C2764_=_C3289( C2764 C3289 ) C2765_=_C2766( C2765 C2766 ) C2765_=_C2767( C2765 C2767 ) C2765_=_C2770( C2765 C2770 ) C2765_=_C2773( C2765 C2773 ) \nC2765_=_C2774(</w:t>
      </w:r>
    </w:p>
    <w:p>
      <w:pPr>
        <w:pStyle w:val="PreformattedText"/>
        <w:bidi w:val="0"/>
        <w:spacing w:before="0" w:after="0"/>
        <w:jc w:val="left"/>
        <w:rPr/>
      </w:pPr>
      <w:r>
        <w:rPr/>
        <w:t xml:space="preserve"> </w:t>
      </w:r>
      <w:r>
        <w:rPr/>
        <w:t>C2765 C2774 ) C2765_=_C2775( C2765 C2775 ) C2765_=_C2776( C2765 C2776 ) C2765_=_C2777( C2765 C2777 ) C2765_=_C2778( C2765 C2778 ) C2765_=_C2779( C2765 C2779 ) \nC2765_=_C2780( C2765 C2780 ) C2765_=_C3299( C2765 C3299 ) C2766_=_C2767( C2766 C2767 ) C2766_=_C2770( C2766 C2770 ) C2766_=_C2773( C2766 C2773 ) C2766_=_C2774( C2766 C2774 ) \nC2766_=_C2775( C2766 C2775 ) C2766_=_C2776( C2766 C2776 ) C2766_=_C2777( C2766 C2777 ) C2766_=_C2778( C2766 C2778 ) C2766_=_C2779( C2766 C2779 ) C2766_=_C2780( C2766 C2780 ) \nC2766_=_C2796( C2766 C2796 ) C2766_=_C3342( C2766 C3342 ) C2767_=_C2770( C2767 C2770 ) C2767_=_C2773( C2767 C2773 ) C2767_=_C2774( C2767 C2774 ) C2767_=_C2775( C2767 C2775 ) \nC2767_=_C2776( C2767 C2776 ) C2767_=_C2777( C2767 C2777 ) C2767_=_C2778( C2767 C2778 ) C2767_=_C2779( C2767 C2779 ) C2767_=_C2780( C2767 C2780 ) C2767_=_C3344( C2767 C3344 ) \nC2767_=_C3519( C2767 C3519 ) C2767_=_C3521( C2767 C3521 ) C2767_=_C3523( C2767 C3523 ) C2767_=_C3527( C2767 C3527 ) C2770_=_C2773( C2770 C2773 ) C2770_=_C2774( C2770 C2774 ) \nC2770_=_C2775( C2770 C2775 ) C2770_=_C2776( C2770 C2776 ) C2770_=_C2777( C2770 C2777 ) C2770_=_C2778( C2770 C2778 ) C2770_=_C2779( C2770 C2779 ) C2770_=_C2780( C2770 C2780 ) \nC2770_=_C3643( C2770 C3643 ) C2770_=_C3645( C2770 C3645 ) C2773_=_C2774( C2773 C2774 ) C2773_=_C2775( C2773 C2775 ) C2773_=_C2776( C2773 C2776 ) C2773_=_C2777( C2773 C2777 ) \nC2773_=_C2778( C2773 C2778 ) C2773_=_C2779( C2773 C2779 ) C2773_=_C2780( C2773 C2780 ) C2773_=_C2818( C2773 C2818 ) C2773_=_C3289( C2773 C3289 ) C2773_=_C3527( C2773 C3527 ) \nC2773_=_C3620( C2773 C3620 ) C2773_=_C3637( C2773 C3637 ) C2773_=_C3655( C2773 C3655 ) C2773_=_C3664( C2773 C3664 ) C2773_=_C3702( C2773 C3702 ) C2773_=_C3717( C2773 C3717 ) \nC2773_=_C3761( C2773 C3761 ) C2773_=_C3880( C2773 C3880 ) C2773_=_C3881( C2773 C3881 ) C2774_=_C2775( C2774 C2775 ) C2774_=_C2776( C2774 C2776 ) C2774_=_C2777( C2774 C2777 ) \nC2774_=_C2778( C2774 C2778 ) C2774_=_C2779( C2774 C2779 ) C2774_=_C2780( C2774 C2780 ) C2774_=_C2865( C2774 C2865 ) C2774_=_C3853( C2774 C3853 ) C2774_=_C3869( C2774 C3869 ) \nC2775_=_C2776( C2775 C2776 ) C2775_=_C2777( C2775 C2777 ) C2775_=_C2778( C2775 C2778 ) C2775_=_C2779( C2775 C2779 ) C2775_=_C2780( C2775 C2780 ) C2776_=_C2777( C2776 C2777 ) \nC2776_=_C2778( C2776 C2778 ) C2776_=_C2779( C2776 C2779 ) C2776_=_C2780( C2776 C2780 ) C2777_=_C2778( C2777 C2778 ) C2777_=_C2779( C2777 C2779 ) C2777_=_C2780( C2777 C2780 ) \nC2777_=_C3696( C2777 C3696 ) C2777_=_C3934( C2777 C3934 ) C2777_=_C4096( C2777 C4096 ) C2778_=_C2779( C2778 C2779 ) C2778_=_C2780( C2778 C2780 ) C2778_=_C3771( C2778 C3771 ) \nC2778_=_C4001( C2778 C4001 ) C2779_=_C2780( C2779 C2780 ) C2779_=_C3045( C2779 C3045 ) C2780_=_C2854( C2780 C2854 ) C2780_=_C3341( C2780 C3341 ) C2780_=_C4125( C2780 C4125 ) \nC2793_=_C2796( C2793 C2796 ) C2793_=_C2799( C2793 C2799 ) C2793_=_C2800( C2793 C2800 ) C2793_=_C2801( C2793 C2801 ) C2793_=_C2803( C2793 C2803 ) C2793_=_C2804( C2793 C2804 ) \nC2793_=_C2805( C2793 C2805 ) C2793_=_C2806( C2793 C2806 ) C2793_=_C2807( C2793 C2807 ) C2793_=_C2808( C2793 C2808 ) C2796_=_C2799( C2796 C2799 ) C2796_=_C2800( C2796 C2800 ) \nC2796_=_C2801( C2796 C2801 ) C2796_=_C2803( C2796 C2803 ) C2796_=_C2804( C2796 C2804 ) C2796_=_C2805( C2796 C2805 ) C2796_=_C2806( C2796 C2806 ) C2796_=_C2807( C2796 C2807 ) \nC2796_=_C2808( C2796 C2808 ) C2796_=_C3342( C2796 C3342 ) C2799_=_C2800( C2799 C2800 ) C2799_=_C2801( C2799 C2801 ) C2799_=_C2803( C2799 C2803 ) C2799_=_C2804( C2799 C2804 ) \nC2799_=_C2805( C2799 C2805 ) C2799_=_C2806( C2799 C2806 ) C2799_=_C2807( C2799 C2807 ) C2799_=_C2808( C2799 C2808 ) C2800_=_C2801( C2800 C2801 ) C2800_=_C2803( C2800 C2803 ) \nC2800_=_C2804( C2800 C2804 ) C2800_=_C2805( C2800 C2805 ) C2800_=_C2806( C2800 C2806 ) C2800_=_C2807( C2800 C2807 ) C2800_=_C2808( C2800 C2808 ) C2800_=_C3509( C2800 C3509 ) \nC2800_=_C3638( C2800 C3638 ) C2800_=_C3917( C2800 C3917 ) C2801_=_C2803( C2801 C2803 ) C2801_=_C2804( C2801 C2804 ) C2801_=_C2805( C2801 C2805 ) C2801_=_C2806( C2801 C2806 ) \nC2801_=_C2807( C2801 C2807 ) C2801_=_C2808( C2801 C2808 ) C2801_=_C3332( C2801 C3332 ) C2801_=_C3350( C2801 C3350 ) C2801_=_C3621( C2801 C3621 ) C2801_=_C3762( C2801 C3762 ) \nC2801_=_C3767( C2801 C3767 ) C2801_=_C3927( C2801 C3927 ) C2803_=_C2804( C2803 C2804 ) C2803_=_C2805( C2803 C2805 ) C2803_=_C2806( C2803 C2806 ) C2803_=_C2807( C2803 C2807 ) \nC2803_=_C2808( C2803 C2808 ) C2804_=_C2805( C2804 C2805 ) C2804_=_C2806( C2804 C2806 ) C2804_=_C2807( C2804 C2807 ) C2804_=_C2808( C2804 C2808 ) C2805_=_C2806( C2805 C2806 ) \nC2805_=_C2807( C2805 C2807 ) C2805_=_C2808( C2805 C2808 ) C2806_=_C2807( C2806 C2807 ) C2806_=_C2808( C2806 C2808 ) C2807_=_C2808( C2807 C2808 ) C2807_=_C3339( C2807 C3339 ) \nC2807_=_C3355( C2807 C3355 ) C2807_=_C3766( C2807 C3766 ) C2807_=_C3773( C2807 C3773 ) C2807_=_C3878( C2807 C3878 ) C2807_=_C4002( C2807 C4002 ) C2818_=_C3289( C2818 C3289 ) \nC2818_=_C3527( C2818 C3527 ) C2818_=_C3620( C2818 C3620 ) C2818_=_C3637( C2818 C3637 ) C2818_=_C3655( C2818 C3655 ) C2818_=_C3664( C2818 C3664 ) C2818_=_C3702( C2818 C3702 ) \nC2818_=_C3717( C2818 C3717 ) C2818_=_C3761( C2818 C3761 ) C2818_=_C3880( C2818 C3880 ) C2818_=_C3881( C2818 C3881 ) C2831_=_C2836( C2831 C2836 ) C2831_=_C2992( C2831 C2992 ) \nC2831_=_C3271( C2831 C3271 ) C2831_=_C3299( C2831 C3299 ) C2831_=_C3645( C2831 C3645 ) C2831_=_C3767( C2831 C3767 ) C2831_=_C3769( C2831 C3769 ) C2831_=_C3770( C2831 C3770 ) \nC2831_=_C3771( C2831 C3771 ) C2831_=_C3773( C2831 C3773 ) C2836_=_C2957( C2836 C2957 ) C2836_=_C2974( C2836 C2974 ) C2836_=_C3000( C2836 C3000 ) C2836_=_C3138( C2836 C3138 ) \nC2836_=_C3151( C2836 C3151 ) C2836_=_C4013( C2836 C4013 ) C2836_=_C4058( C2836 C4058 ) C2836_=_C4069( C2836 C4069 ) C2836_=_C4096( C2836 C4096 ) C2836_=_C4120( C2836 C4120 ) \nC2836_=_C4125( C2836 C4125 ) C2838_=_C2839( C2838 C2839 ) C2838_=_C2840( C2838 C2840 ) C2838_=_C2843( C2838 C2843 ) C2838_=_C2844( C2838 C2844 ) C2838_=_C2845( C2838 C2845 ) \nC2838_=_C2846( C2838 C2846 ) C2838_=_C2847( C2838 C2847 ) C2838_=_C2848( C2838 C2848 ) C2838_=_C2849( C2838 C2849 ) C2838_=_C2850( C2838 C2850 ) C2838_=_C2851( C2838 C2851 ) \nC2838_=_C2852( C2838 C2852 ) C2838_=_C2853( C2838 C2853 ) C2838_=_C2854( C2838 C2854 ) C2838_=_C2855( C2838 C2855 ) C2838_=_C2856( C2838 C2856 ) C2838_=_C2857( C2838 C2857 ) \nC2838_=_C2858( C2838 C2858 ) C2838_=_C2859( C2838 C2859 ) C2838_=_C2860( C2838 C2860 ) C2838_=_C2861( C2838 C2861 ) C2838_=_C2863( C2838 C2863 ) C2838_=_C2865( C2838 C2865 ) \nC2838_=_C2866( C2838 C2866 ) C2838_=_C2867( C2838 C2867 ) C2838_=_C2868( C2838 C2868 ) C2838_=_C2869( C2838 C2869 ) C2838_=_C2870( C2838 C2870 ) C2839_=_C2840( C2839 C2840 ) \nC2839_=_C2843( C2839 C2843 ) C2839_=_C2844( C2839 C2844 ) C2839_=_C2845( C2839 C2845 ) C2839_=_C2846( C2839 C2846 ) C2839_=_C2847( C2839 C2847 ) C2839_=_C2848( C2839 C2848 ) \nC2839_=_C2849( C2839 C2849 ) C2839_=_C2850( C2839 C2850 ) C2839_=_C2851( C2839 C2851 ) C2839_=_C2852( C2839 C2852 ) C2839_=_C2853( C2839 C2853 ) C2839_=_C2854( C2839 C2854 ) \nC2840_=_C2843( C2840 C2843 ) C2840_=_C2844( C2840 C2844 ) C2840_=_C2845( C2840 C2845 ) C2840_=_C2846( C2840 C2846 ) C2840_=_C2847( C2840 C2847 ) C2840_=_C2848( C2840 C2848 ) \nC2840_=_C2849( C2840 C2849 ) C2840_=_C2850( C2840 C2850 ) C2840_=_C2851( C2840 C2851 ) C2840_=_C2852( C2840 C2852 ) C2840_=_C2853( C2840 C2853 ) C2840_=_C2854( C2840 C2854 ) \nC2840_=_C2855( C2840 C2855 ) C2840_=_C3035( C2840 C3035 ) C2840_=_C3210( C2840 C3210 ) C2843_=_C2844( C2843 C2844 ) C2843_=_C2845( C2843 C2845 ) C2843_=_C2846( C2843 C2846 ) \nC2843_=_C2847( C2843 C2847 ) C2843_=_C2848( C2843 C2848 ) C2843_=_C2849( C2843 C2849 ) C2843_=_C2850( C2843 C2850 ) C2843_=_C2851( C2843 C2851 ) C2843_=_C2852( C2843 C2852 ) \nC2843_=_C2853( C2843 C2853 ) C2843_=_C2854( C2843 C2854 ) C2843_=_C2857( C2843 C2857 ) C2843_=_C3343( C2843 C3343 ) C2844_=_C2845( C2844 C2845 ) C2844_=_C2846( C2844 C2846 ) \nC2844_=_C2847( C2844 C2847 ) C2844_=_C2848( C2844 C2848 ) C2844_=_C2849( C2844 C2849 ) C2844_=_C2850( C2844 C2850 ) C2844_=_C2851( C2844 C2851 ) C2844_=_C2852( C2844 C2852 ) \nC2844_=_C2853( C2844 C2853 ) C2844_=_C2854( C2844 C2854 ) C2844_=_C3345( C2844 C3345 ) C2845_=_C2846( C2845 C2846 ) C2845_=_C2847( C2845 C2847 ) C2845_=_C2848( C2845 C2848 ) \nC2845_=_C2849( C2845 C2849 ) C2845_=_C2850( C2845 C2850 ) C2845_=_C2851( C2845 C2851 ) C2845_=_C2852( C2845 C2852 ) C2845_=_C2853( C2845 C2853 ) C2845_=_C2854( C2845 C2854 ) \nC2845_=_C3349( C2845 C3349 ) C2845_=_C3619( C2845 C3619 ) C2846_=_C2847( C2846 C2847 ) C2846_=_C2848( C2846 C2848 ) C2846_=_C2849( C2846 C2849 ) C2846_=_C2850( C2846 C2850 ) \nC2846_=_C2851( C2846 C2851 ) C2846_=_C2852( C2846 C2852 ) C2846_=_C2853( C2846 C2853 ) C2846_=_C2854( C2846 C2854 ) C2847_=_C2848( C2847 C2848 ) C2847_=_C2849( C2847 C2849 ) \nC2847_=_C2850( C2847 C2850 ) C2847_=_C2851( C2847 C2851 ) C2847_=_C2852( C2847 C2852 ) C2847_=_C2853( C2847 C2853 ) C2847_=_C2854( C2847 C2854 ) C2847_=_C2867( C2847 C2867 ) \nC2847_=_C3334( C2847 C3334 ) C2847_=_C3352( C2847 C3352 ) C2847_=_C3874( C2847 C3874 ) C2848_=_C2849( C2848 C2849 ) C2848_=_C2850( C2848 C2850 ) C2848_=_C2851( C2848 C2851 ) \nC2848_=_C2852( C2848 C2852 ) C2848_=_C2853( C2848 C2853 ) C2848_=_C2854( C2848 C2854 ) C2848_=_C3336( C2848 C3336 ) C2848_=_C3353( C2848 C3353 ) C2849_=_C2850( C2849 C2850 ) \nC2849_=_C2851( C2849 C2851 ) C2849_=_C2852( C2849 C2852 ) C2849_=_C2853( C2849 C2853 ) C2849_=_C2854( C2849 C2854 ) C2849_=_C3337( C2849 C3337 ) C2849_=_C3622( C2849 C3622 ) \nC2850_=_C2851( C2850 C2851 ) C2850_=_C2852( C2850 C2852 ) C2850_=_C2853( C2850 C2853 ) C2850_=_C2854( C2850 C2854 ) C2851_=_C2852( C2851 C2852 ) C2851_=_C2853( C2851 C2853 ) \nC2851_=_C2854( C2851 C2854 ) C2852_=_C2853( C2852 C2853 ) C2852_=_C2854( C2852 C2854 ) C2852_=_C3338( C2852 C3338 ) C2852_=_C4043( C2852 C4043 ) C2853_=_C2854( C2853 C2854 ) \nC2853_=_C3340( C2853 C3340 ) C2854_=_C3341( C2854 C3341 ) C2854_=_C4125(</w:t>
      </w:r>
    </w:p>
    <w:p>
      <w:pPr>
        <w:pStyle w:val="PreformattedText"/>
        <w:bidi w:val="0"/>
        <w:spacing w:before="0" w:after="0"/>
        <w:jc w:val="left"/>
        <w:rPr/>
      </w:pPr>
      <w:r>
        <w:rPr/>
        <w:t xml:space="preserve"> </w:t>
      </w:r>
      <w:r>
        <w:rPr/>
        <w:t>C2854 C4125 ) C2855_=_C2856( C2855 C2856 ) C2855_=_C2857( C2855 C2857 ) C2855_=_C2858( C2855 C2858 ) \nC2855_=_C2859( C2855 C2859 ) C2855_=_C2860( C2855 C2860 ) C2855_=_C2861( C2855 C2861 ) C2855_=_C2863( C2855 C2863 ) C2855_=_C2865( C2855 C2865 ) C2855_=_C2866( C2855 C2866 ) \nC2855_=_C2867( C2855 C2867 ) C2855_=_C2868( C2855 C2868 ) C2855_=_C2869( C2855 C2869 ) C2855_=_C2870( C2855 C2870 ) C2855_=_C3035( C2855 C3035 ) C2855_=_C3210( C2855 C3210 ) \nC2856_=_C2857( C2856 C2857 ) C2856_=_C2858( C2856 C2858 ) C2856_=_C2859( C2856 C2859 ) C2856_=_C2860( C2856 C2860 ) C2856_=_C2861( C2856 C2861 ) C2856_=_C2863( C2856 C2863 ) \nC2856_=_C2865( C2856 C2865 ) C2856_=_C2866( C2856 C2866 ) C2856_=_C2867( C2856 C2867 ) C2856_=_C2868( C2856 C2868 ) C2856_=_C2869( C2856 C2869 ) C2856_=_C2870( C2856 C2870 ) \nC2856_=_C3196( C2856 C3196 ) C2856_=_C3210( C2856 C3210 ) C2856_=_C3342( C2856 C3342 ) C2856_=_C3343( C2856 C3343 ) C2856_=_C3344( C2856 C3344 ) C2856_=_C3345( C2856 C3345 ) \nC2856_=_C3346( C2856 C3346 ) C2856_=_C3349( C2856 C3349 ) C2856_=_C3350( C2856 C3350 ) C2856_=_C3352( C2856 C3352 ) C2856_=_C3353( C2856 C3353 ) C2856_=_C3354( C2856 C3354 ) \nC2856_=_C3355( C2856 C3355 ) C2857_=_C2858( C2857 C2858 ) C2857_=_C2859( C2857 C2859 ) C2857_=_C2860( C2857 C2860 ) C2857_=_C2861( C2857 C2861 ) C2857_=_C2863( C2857 C2863 ) \nC2857_=_C2865( C2857 C2865 ) C2857_=_C2866( C2857 C2866 ) C2857_=_C2867( C2857 C2867 ) C2857_=_C2868( C2857 C2868 ) C2857_=_C2869( C2857 C2869 ) C2857_=_C2870( C2857 C2870 ) \nC2857_=_C3343( C2857 C3343 ) C2858_=_C2859( C2858 C2859 ) C2858_=_C2860( C2858 C2860 ) C2858_=_C2861( C2858 C2861 ) C2858_=_C2863( C2858 C2863 ) C2858_=_C2865( C2858 C2865 ) \nC2858_=_C2866( C2858 C2866 ) C2858_=_C2867( C2858 C2867 ) C2858_=_C2868( C2858 C2868 ) C2858_=_C2869( C2858 C2869 ) C2858_=_C2870( C2858 C2870 ) C2859_=_C2860( C2859 C2860 ) \nC2859_=_C2861( C2859 C2861 ) C2859_=_C2863( C2859 C2863 ) C2859_=_C2865( C2859 C2865 ) C2859_=_C2866( C2859 C2866 ) C2859_=_C2867( C2859 C2867 ) C2859_=_C2868( C2859 C2868 ) \nC2859_=_C2869( C2859 C2869 ) C2859_=_C2870( C2859 C2870 ) C2860_=_C2861( C2860 C2861 ) C2860_=_C2863( C2860 C2863 ) C2860_=_C2865( C2860 C2865 ) C2860_=_C2866( C2860 C2866 ) \nC2860_=_C2867( C2860 C2867 ) C2860_=_C2868( C2860 C2868 ) C2860_=_C2869( C2860 C2869 ) C2860_=_C2870( C2860 C2870 ) C2860_=_C3617( C2860 C3617 ) C2860_=_C3672( C2860 C3672 ) \nC2861_=_C2863( C2861 C2863 ) C2861_=_C2865( C2861 C2865 ) C2861_=_C2866( C2861 C2866 ) C2861_=_C2867( C2861 C2867 ) C2861_=_C2868( C2861 C2868 ) C2861_=_C2869( C2861 C2869 ) \nC2861_=_C2870( C2861 C2870 ) C2861_=_C3506( C2861 C3506 ) C2863_=_C2865( C2863 C2865 ) C2863_=_C2866( C2863 C2866 ) C2863_=_C2867( C2863 C2867 ) C2863_=_C2868( C2863 C2868 ) \nC2863_=_C2869( C2863 C2869 ) C2863_=_C2870( C2863 C2870 ) C2863_=_C3850( C2863 C3850 ) C2863_=_C3862( C2863 C3862 ) C2865_=_C2866( C2865 C2866 ) C2865_=_C2867( C2865 C2867 ) \nC2865_=_C2868( C2865 C2868 ) C2865_=_C2869( C2865 C2869 ) C2865_=_C2870( C2865 C2870 ) C2865_=_C3853( C2865 C3853 ) C2865_=_C3869( C2865 C3869 ) C2866_=_C2867( C2866 C2867 ) \nC2866_=_C2868( C2866 C2868 ) C2866_=_C2869( C2866 C2869 ) C2866_=_C2870( C2866 C2870 ) C2866_=_C3513( C2866 C3513 ) C2866_=_C3857( C2866 C3857 ) C2866_=_C3873( C2866 C3873 ) \nC2867_=_C2868( C2867 C2868 ) C2867_=_C2869( C2867 C2869 ) C2867_=_C2870( C2867 C2870 ) C2867_=_C3334( C2867 C3334 ) C2867_=_C3352( C2867 C3352 ) C2867_=_C3874( C2867 C3874 ) \nC2868_=_C2869( C2868 C2869 ) C2868_=_C2870( C2868 C2870 ) C2868_=_C3859( C2868 C3859 ) C2868_=_C3877( C2868 C3877 ) C2869_=_C2870( C2869 C2870 ) C2878_=_C2880( C2878 C2880 ) \nC2878_=_C2983( C2878 C2983 ) C2878_=_C2993( C2878 C2993 ) C2878_=_C3145( C2878 C3145 ) C2878_=_C3480( C2878 C3480 ) C2878_=_C3628( C2878 C3628 ) C2878_=_C3783( C2878 C3783 ) \nC2878_=_C3801( C2878 C3801 ) C2878_=_C3933( C2878 C3933 ) C2878_=_C3934( C2878 C3934 ) C2878_=_C3935( C2878 C3935 ) C2878_=_C3936( C2878 C3936 ) C2878_=_C3937( C2878 C3937 ) \nC2880_=_C2952( C2880 C2952 ) C2880_=_C3160( C2880 C3160 ) C2880_=_C3225( C2880 C3225 ) C2880_=_C3366( C2880 C3366 ) C2880_=_C3462( C2880 C3462 ) C2880_=_C3598( C2880 C3598 ) \nC2880_=_C3907( C2880 C3907 ) C2880_=_C4024( C2880 C4024 ) C2880_=_C4039( C2880 C4039 ) C2880_=_C4040( C2880 C4040 ) C2880_=_C4041( C2880 C4041 ) C2880_=_C4042( C2880 C4042 ) \nC2880_=_C4043( C2880 C4043 ) C2880_=_C4044( C2880 C4044 ) C2887_=_C2888( C2887 C2888 ) C2887_=_C2891( C2887 C2891 ) C2887_=_C2894( C2887 C2894 ) C2887_=_C2962( C2887 C2962 ) \nC2887_=_C3501( C2887 C3501 ) C2887_=_C3502( C2887 C3502 ) C2887_=_C3503( C2887 C3503 ) C2887_=_C3504( C2887 C3504 ) C2887_=_C3506( C2887 C3506 ) C2887_=_C3507( C2887 C3507 ) \nC2887_=_C3509( C2887 C3509 ) C2887_=_C3512( C2887 C3512 ) C2887_=_C3513( C2887 C3513 ) C2887_=_C3514( C2887 C3514 ) C2887_=_C3515( C2887 C3515 ) C2887_=_C3516( C2887 C3516 ) \nC2888_=_C2891( C2888 C2891 ) C2888_=_C2894( C2888 C2894 ) C2888_=_C2990( C2888 C2990 ) C2888_=_C3284( C2888 C3284 ) C2888_=_C3502( C2888 C3502 ) C2888_=_C3521( C2888 C3521 ) \nC2888_=_C3634( C2888 C3634 ) C2888_=_C3637( C2888 C3637 ) C2888_=_C3638( C2888 C3638 ) C2888_=_C3639( C2888 C3639 ) C2888_=_C3640( C2888 C3640 ) C2888_=_C3641( C2888 C3641 ) \nC2891_=_C2894( C2891 C2894 ) C2891_=_C2979( C2891 C2979 ) C2891_=_C2991( C2891 C2991 ) C2891_=_C3358( C2891 C3358 ) C2891_=_C3643( C2891 C3643 ) C2891_=_C3660( C2891 C3660 ) \nC2891_=_C3693( C2891 C3693 ) C2891_=_C3694( C2891 C3694 ) C2891_=_C3695( C2891 C3695 ) C2891_=_C3696( C2891 C3696 ) C2891_=_C3697( C2891 C3697 ) C2891_=_C3698( C2891 C3698 ) \nC2891_=_C3699( C2891 C3699 ) C2894_=_C3223( C2894 C3223 ) C2894_=_C3258( C2894 C3258 ) C2894_=_C3639( C2894 C3639 ) C2894_=_C3733( C2894 C3733 ) C2894_=_C3832( C2894 C3832 ) \nC2894_=_C3917( C2894 C3917 ) C2894_=_C3923( C2894 C3923 ) C2894_=_C3924( C2894 C3924 ) C2894_=_C3925( C2894 C3925 ) C2894_=_C3926( C2894 C3926 ) C2900_=_C2988( C2900 C2988 ) \nC2900_=_C3032( C2900 C3032 ) C2900_=_C3033( C2900 C3033 ) C2900_=_C3034( C2900 C3034 ) C2900_=_C3035( C2900 C3035 ) C2900_=_C3036( C2900 C3036 ) C2900_=_C3039( C2900 C3039 ) \nC2900_=_C3040( C2900 C3040 ) C2900_=_C3041( C2900 C3041 ) C2900_=_C3042( C2900 C3042 ) C2900_=_C3043( C2900 C3043 ) C2900_=_C3045( C2900 C3045 ) C2900_=_C3046( C2900 C3046 ) \nC2925_=_C2930( C2925 C2930 ) C2925_=_C3326( C2925 C3326 ) C2925_=_C3327( C2925 C3327 ) C2925_=_C3330( C2925 C3330 ) C2925_=_C3331( C2925 C3331 ) C2925_=_C3332( C2925 C3332 ) \nC2925_=_C3334( C2925 C3334 ) C2925_=_C3335( C2925 C3335 ) C2925_=_C3336( C2925 C3336 ) C2925_=_C3337( C2925 C3337 ) C2925_=_C3338( C2925 C3338 ) C2925_=_C3339( C2925 C3339 ) \nC2925_=_C3340( C2925 C3340 ) C2925_=_C3341( C2925 C3341 ) C2930_=_C3331( C2930 C3331 ) C2930_=_C3360( C2930 C3360 ) C2930_=_C3456( C2930 C3456 ) C2930_=_C3682( C2930 C3682 ) \nC2930_=_C3751( C2930 C3751 ) C2930_=_C3809( C2930 C3809 ) C2930_=_C3862( C2930 C3862 ) C2930_=_C3869( C2930 C3869 ) C2930_=_C3872( C2930 C3872 ) C2930_=_C3873( C2930 C3873 ) \nC2930_=_C3874( C2930 C3874 ) C2930_=_C3876( C2930 C3876 ) C2930_=_C3877( C2930 C3877 ) C2930_=_C3878( C2930 C3878 ) C2952_=_C2957( C2952 C2957 ) C2952_=_C3160( C2952 C3160 ) \nC2952_=_C3225( C2952 C3225 ) C2952_=_C3366( C2952 C3366 ) C2952_=_C3462( C2952 C3462 ) C2952_=_C3598( C2952 C3598 ) C2952_=_C3907( C2952 C3907 ) C2952_=_C4024( C2952 C4024 ) \nC2952_=_C4039( C2952 C4039 ) C2952_=_C4040( C2952 C4040 ) C2952_=_C4041( C2952 C4041 ) C2952_=_C4042( C2952 C4042 ) C2952_=_C4043( C2952 C4043 ) C2952_=_C4044( C2952 C4044 ) \nC2957_=_C2974( C2957 C2974 ) C2957_=_C3000( C2957 C3000 ) C2957_=_C3138( C2957 C3138 ) C2957_=_C3151( C2957 C3151 ) C2957_=_C4013( C2957 C4013 ) C2957_=_C4058( C2957 C4058 ) \nC2957_=_C4069( C2957 C4069 ) C2957_=_C4096( C2957 C4096 ) C2957_=_C4120( C2957 C4120 ) C2957_=_C4125( C2957 C4125 ) C2962_=_C2974( C2962 C2974 ) C2962_=_C3501( C2962 C3501 ) \nC2962_=_C3502( C2962 C3502 ) C2962_=_C3503( C2962 C3503 ) C2962_=_C3504( C2962 C3504 ) C2962_=_C3506( C2962 C3506 ) C2962_=_C3507( C2962 C3507 ) C2962_=_C3509( C2962 C3509 ) \nC2962_=_C3512( C2962 C3512 ) C2962_=_C3513( C2962 C3513 ) C2962_=_C3514( C2962 C3514 ) C2962_=_C3515( C2962 C3515 ) C2962_=_C3516( C2962 C3516 ) C2974_=_C3000( C2974 C3000 ) \nC2974_=_C3138( C2974 C3138 ) C2974_=_C3151( C2974 C3151 ) C2974_=_C4013( C2974 C4013 ) C2974_=_C4058( C2974 C4058 ) C2974_=_C4069( C2974 C4069 ) C2974_=_C4096( C2974 C4096 ) \nC2974_=_C4120( C2974 C4120 ) C2974_=_C4125( C2974 C4125 ) C2979_=_C2983( C2979 C2983 ) C2979_=_C2991( C2979 C2991 ) C2979_=_C3358( C2979 C3358 ) C2979_=_C3643( C2979 C3643 ) \nC2979_=_C3660( C2979 C3660 ) C2979_=_C3693( C2979 C3693 ) C2979_=_C3694( C2979 C3694 ) C2979_=_C3695( C2979 C3695 ) C2979_=_C3696( C2979 C3696 ) C2979_=_C3697( C2979 C3697 ) \nC2979_=_C3698( C2979 C3698 ) C2979_=_C3699( C2979 C3699 ) C2983_=_C2993( C2983 C2993 ) C2983_=_C3145( C2983 C3145 ) C2983_=_C3480( C2983 C3480 ) C2983_=_C3628( C2983 C3628 ) \nC2983_=_C3783( C2983 C3783 ) C2983_=_C3801( C2983 C3801 ) C2983_=_C3933( C2983 C3933 ) C2983_=_C3934( C2983 C3934 ) C2983_=_C3935( C2983 C3935 ) C2983_=_C3936( C2983 C3936 ) \nC2983_=_C3937( C2983 C3937 ) C2988_=_C2990( C2988 C2990 ) C2988_=_C2991( C2988 C2991 ) C2988_=_C2992( C2988 C2992 ) C2988_=_C2993( C2988 C2993 ) C2988_=_C3000( C2988 C3000 ) \nC2988_=_C3032( C2988 C3032 ) C2988_=_C3033( C2988 C3033 ) C2988_=_C3034( C2988 C3034 ) C2988_=_C3035( C2988 C3035 ) C2988_=_C3036( C2988 C3036 ) C2988_=_C3039( C2988 C3039 ) \nC2988_=_C3040( C2988 C3040 ) C2988_=_C3041( C2988 C3041 ) C2988_=_C3042( C2988 C3042 ) C2988_=_C3043( C2988 C3043 ) C2988_=_C3045( C2988 C3045 ) C2988_=_C3046( C2988 C3046 ) \nC2990_=_C2991( C2990 C2991 ) C2990_=_C2992( C2990 C2992 ) C2990_=_C2993( C2990 C2993 ) C2990_=_C3000( C2990 C3000 ) C2990_=_C3284( C2990 C3284 ) C2990_=_C3502( C2990 C3502 ) \nC2990_=_C3521( C2990 C3521 ) C2990_=_C3634( C2990 C3634 ) C2990_=_C3637( C2990 C3637 ) C2990_=_C3638( C2990 C3638 ) C2990_=_C3639(</w:t>
      </w:r>
    </w:p>
    <w:p>
      <w:pPr>
        <w:pStyle w:val="PreformattedText"/>
        <w:bidi w:val="0"/>
        <w:spacing w:before="0" w:after="0"/>
        <w:jc w:val="left"/>
        <w:rPr/>
      </w:pPr>
      <w:r>
        <w:rPr/>
        <w:t xml:space="preserve"> </w:t>
      </w:r>
      <w:r>
        <w:rPr/>
        <w:t>C2990 C3639 ) C2990_=_C3640( C2990 C3640 ) \nC2990_=_C3641( C2990 C3641 ) C2991_=_C2992( C2991 C2992 ) C2991_=_C2993( C2991 C2993 ) C2991_=_C3000( C2991 C3000 ) C2991_=_C3358( C2991 C3358 ) C2991_=_C3643( C2991 C3643 ) \nC2991_=_C3660( C2991 C3660 ) C2991_=_C3693( C2991 C3693 ) C2991_=_C3694( C2991 C3694 ) C2991_=_C3695( C2991 C3695 ) C2991_=_C3696( C2991 C3696 ) C2991_=_C3697( C2991 C3697 ) \nC2991_=_C3698( C2991 C3698 ) C2991_=_C3699( C2991 C3699 ) C2992_=_C2993( C2992 C2993 ) C2992_=_C3000( C2992 C3000 ) C2992_=_C3271( C2992 C3271 ) C2992_=_C3299( C2992 C3299 ) \nC2992_=_C3645( C2992 C3645 ) C2992_=_C3767( C2992 C3767 ) C2992_=_C3769( C2992 C3769 ) C2992_=_C3770( C2992 C3770 ) C2992_=_C3771( C2992 C3771 ) C2992_=_C3773( C2992 C3773 ) \nC2993_=_C3000( C2993 C3000 ) C2993_=_C3145( C2993 C3145 ) C2993_=_C3480( C2993 C3480 ) C2993_=_C3628( C2993 C3628 ) C2993_=_C3783( C2993 C3783 ) C2993_=_C3801( C2993 C3801 ) \nC2993_=_C3933( C2993 C3933 ) C2993_=_C3934( C2993 C3934 ) C2993_=_C3935( C2993 C3935 ) C2993_=_C3936( C2993 C3936 ) C2993_=_C3937( C2993 C3937 ) C3000_=_C3138( C3000 C3138 ) \nC3000_=_C3151( C3000 C3151 ) C3000_=_C4013( C3000 C4013 ) C3000_=_C4058( C3000 C4058 ) C3000_=_C4069( C3000 C4069 ) C3000_=_C4096( C3000 C4096 ) C3000_=_C4120( C3000 C4120 ) \nC3000_=_C4125( C3000 C4125 ) C3032_=_C3033( C3032 C3033 ) C3032_=_C3034( C3032 C3034 ) C3032_=_C3035( C3032 C3035 ) C3032_=_C3036( C3032 C3036 ) C3032_=_C3039( C3032 C3039 ) \nC3032_=_C3040( C3032 C3040 ) C3032_=_C3041( C3032 C3041 ) C3032_=_C3042( C3032 C3042 ) C3032_=_C3043( C3032 C3043 ) C3032_=_C3045( C3032 C3045 ) C3032_=_C3046( C3032 C3046 ) \nC3032_=_C3138( C3032 C3138 ) C3033_=_C3034( C3033 C3034 ) C3033_=_C3035( C3033 C3035 ) C3033_=_C3036( C3033 C3036 ) C3033_=_C3039( C3033 C3039 ) C3033_=_C3040( C3033 C3040 ) \nC3033_=_C3041( C3033 C3041 ) C3033_=_C3042( C3033 C3042 ) C3033_=_C3043( C3033 C3043 ) C3033_=_C3045( C3033 C3045 ) C3033_=_C3046( C3033 C3046 ) C3034_=_C3035( C3034 C3035 ) \nC3034_=_C3036( C3034 C3036 ) C3034_=_C3039( C3034 C3039 ) C3034_=_C3040( C3034 C3040 ) C3034_=_C3041( C3034 C3041 ) C3034_=_C3042( C3034 C3042 ) C3034_=_C3043( C3034 C3043 ) \nC3034_=_C3045( C3034 C3045 ) C3034_=_C3046( C3034 C3046 ) C3035_=_C3036( C3035 C3036 ) C3035_=_C3039( C3035 C3039 ) C3035_=_C3040( C3035 C3040 ) C3035_=_C3041( C3035 C3041 ) \nC3035_=_C3042( C3035 C3042 ) C3035_=_C3043( C3035 C3043 ) C3035_=_C3045( C3035 C3045 ) C3035_=_C3046( C3035 C3046 ) C3035_=_C3210( C3035 C3210 ) C3036_=_C3039( C3036 C3039 ) \nC3036_=_C3040( C3036 C3040 ) C3036_=_C3041( C3036 C3041 ) C3036_=_C3042( C3036 C3042 ) C3036_=_C3043( C3036 C3043 ) C3036_=_C3045( C3036 C3045 ) C3036_=_C3046( C3036 C3046 ) \nC3036_=_C3358( C3036 C3358 ) C3036_=_C3359( C3036 C3359 ) C3036_=_C3360( C3036 C3360 ) C3036_=_C3362( C3036 C3362 ) C3036_=_C3363( C3036 C3363 ) C3036_=_C3366( C3036 C3366 ) \nC3039_=_C3040( C3039 C3040 ) C3039_=_C3041( C3039 C3041 ) C3039_=_C3042( C3039 C3042 ) C3039_=_C3043( C3039 C3043 ) C3039_=_C3045( C3039 C3045 ) C3039_=_C3046( C3039 C3046 ) \nC3040_=_C3041( C3040 C3041 ) C3040_=_C3042( C3040 C3042 ) C3040_=_C3043( C3040 C3043 ) C3040_=_C3045( C3040 C3045 ) C3040_=_C3046( C3040 C3046 ) C3041_=_C3042( C3041 C3042 ) \nC3041_=_C3043( C3041 C3043 ) C3041_=_C3045( C3041 C3045 ) C3041_=_C3046( C3041 C3046 ) C3041_=_C3640( C3041 C3640 ) C3041_=_C3769( C3041 C3769 ) C3041_=_C3975( C3041 C3975 ) \nC3041_=_C4013( C3041 C4013 ) C3042_=_C3043( C3042 C3043 ) C3042_=_C3045( C3042 C3045 ) C3042_=_C3046( C3042 C3046 ) C3042_=_C3641( C3042 C3641 ) C3042_=_C3770( C3042 C3770 ) \nC3042_=_C4069( C3042 C4069 ) C3043_=_C3045( C3043 C3045 ) C3043_=_C3046( C3043 C3046 ) C3043_=_C3695( C3043 C3695 ) C3045_=_C3046( C3045 C3046 ) C3072_=_C3286( C3072 C3286 ) \nC3072_=_C3523( C3072 C3523 ) C3072_=_C3761( C3072 C3761 ) C3072_=_C3762( C3072 C3762 ) C3072_=_C3764( C3072 C3764 ) C3072_=_C3765( C3072 C3765 ) C3072_=_C3766( C3072 C3766 ) \nC3087_=_C3283( C3087 C3283 ) C3087_=_C3318( C3087 C3318 ) C3087_=_C3392( C3087 C3392 ) C3087_=_C3519( C3087 C3519 ) C3087_=_C3606( C3087 C3606 ) C3087_=_C3617( C3087 C3617 ) \nC3087_=_C3619( C3087 C3619 ) C3087_=_C3620( C3087 C3620 ) C3087_=_C3621( C3087 C3621 ) C3087_=_C3622( C3087 C3622 ) C3087_=_C3623( C3087 C3623 ) C3138_=_C3151( C3138 C3151 ) \nC3138_=_C4013( C3138 C4013 ) C3138_=_C4058( C3138 C4058 ) C3138_=_C4069( C3138 C4069 ) C3138_=_C4096( C3138 C4096 ) C3138_=_C4120( C3138 C4120 ) C3138_=_C4125( C3138 C4125 ) \nC3145_=_C3151( C3145 C3151 ) C3145_=_C3480( C3145 C3480 ) C3145_=_C3628( C3145 C3628 ) C3145_=_C3783( C3145 C3783 ) C3145_=_C3801( C3145 C3801 ) C3145_=_C3933( C3145 C3933 ) \nC3145_=_C3934( C3145 C3934 ) C3145_=_C3935( C3145 C3935 ) C3145_=_C3936( C3145 C3936 ) C3145_=_C3937( C3145 C3937 ) C3151_=_C4013( C3151 C4013 ) C3151_=_C4058( C3151 C4058 ) \nC3151_=_C4069( C3151 C4069 ) C3151_=_C4096( C3151 C4096 ) C3151_=_C4120( C3151 C4120 ) C3151_=_C4125( C3151 C4125 ) C3160_=_C3225( C3160 C3225 ) C3160_=_C3366( C3160 C3366 ) \nC3160_=_C3462( C3160 C3462 ) C3160_=_C3598( C3160 C3598 ) C3160_=_C3907( C3160 C3907 ) C3160_=_C4024( C3160 C4024 ) C3160_=_C4039( C3160 C4039 ) C3160_=_C4040( C3160 C4040 ) \nC3160_=_C4041( C3160 C4041 ) C3160_=_C4042( C3160 C4042 ) C3160_=_C4043( C3160 C4043 ) C3160_=_C4044( C3160 C4044 ) C3196_=_C3210( C3196 C3210 ) C3196_=_C3342( C3196 C3342 ) \nC3196_=_C3343( C3196 C3343 ) C3196_=_C3344( C3196 C3344 ) C3196_=_C3345( C3196 C3345 ) C3196_=_C3346( C3196 C3346 ) C3196_=_C3349( C3196 C3349 ) C3196_=_C3350( C3196 C3350 ) \nC3196_=_C3352( C3196 C3352 ) C3196_=_C3353( C3196 C3353 ) C3196_=_C3354( C3196 C3354 ) C3196_=_C3355( C3196 C3355 ) C3210_=_C3342( C3210 C3342 ) C3210_=_C3343( C3210 C3343 ) \nC3210_=_C3344( C3210 C3344 ) C3210_=_C3345( C3210 C3345 ) C3210_=_C3346( C3210 C3346 ) C3210_=_C3349( C3210 C3349 ) C3210_=_C3350( C3210 C3350 ) C3210_=_C3352( C3210 C3352 ) \nC3210_=_C3353( C3210 C3353 ) C3210_=_C3354( C3210 C3354 ) C3210_=_C3355( C3210 C3355 ) C3223_=_C3224( C3223 C3224 ) C3223_=_C3225( C3223 C3225 ) C3223_=_C3258( C3223 C3258 ) \nC3223_=_C3639( C3223 C3639 ) C3223_=_C3733( C3223 C3733 ) C3223_=_C3832( C3223 C3832 ) C3223_=_C3917( C3223 C3917 ) C3223_=_C3923( C3223 C3923 ) C3223_=_C3924( C3223 C3924 ) \nC3223_=_C3925( C3223 C3925 ) C3223_=_C3926( C3223 C3926 ) C3224_=_C3225( C3224 C3225 ) C3224_=_C3363( C3224 C3363 ) C3224_=_C3458( C3224 C3458 ) C3224_=_C3666( C3224 C3666 ) \nC3224_=_C3834( C3224 C3834 ) C3224_=_C3981( C3224 C3981 ) C3224_=_C3983( C3224 C3983 ) C3224_=_C3984( C3224 C3984 ) C3225_=_C3366( C3225 C3366 ) C3225_=_C3462( C3225 C3462 ) \nC3225_=_C3598( C3225 C3598 ) C3225_=_C3907( C3225 C3907 ) C3225_=_C4024( C3225 C4024 ) C3225_=_C4039( C3225 C4039 ) C3225_=_C4040( C3225 C4040 ) C3225_=_C4041( C3225 C4041 ) \nC3225_=_C4042( C3225 C4042 ) C3225_=_C4043( C3225 C4043 ) C3225_=_C4044( C3225 C4044 ) C3247_=_C3362( C3247 C3362 ) C3247_=_C3397( C3247 C3397 ) C3247_=_C3457( C3247 C3457 ) \nC3247_=_C3672( C3247 C3672 ) C3247_=_C3784( C3247 C3784 ) C3247_=_C3975( C3247 C3975 ) C3247_=_C3976( C3247 C3976 ) C3247_=_C3978( C3247 C3978 ) C3247_=_C3979( C3247 C3979 ) \nC3247_=_C3980( C3247 C3980 ) C3258_=_C3260( C3258 C3260 ) C3258_=_C3639( C3258 C3639 ) C3258_=_C3733( C3258 C3733 ) C3258_=_C3832( C3258 C3832 ) C3258_=_C3917( C3258 C3917 ) \nC3258_=_C3923( C3258 C3923 ) C3258_=_C3924( C3258 C3924 ) C3258_=_C3925( C3258 C3925 ) C3258_=_C3926( C3258 C3926 ) C3260_=_C3272( C3260 C3272 ) C3260_=_C3923( C3260 C3923 ) \nC3260_=_C3927( C3260 C3927 ) C3260_=_C3998( C3260 C3998 ) C3260_=_C3999( C3260 C3999 ) C3260_=_C4000( C3260 C4000 ) C3260_=_C4001( C3260 C4001 ) C3260_=_C4002( C3260 C4002 ) \nC3271_=_C3272( C3271 C3272 ) C3271_=_C3299( C3271 C3299 ) C3271_=_C3645( C3271 C3645 ) C3271_=_C3767( C3271 C3767 ) C3271_=_C3769( C3271 C3769 ) C3271_=_C3770( C3271 C3770 ) \nC3271_=_C3771( C3271 C3771 ) C3271_=_C3773( C3271 C3773 ) C3272_=_C3923( C3272 C3923 ) C3272_=_C3927( C3272 C3927 ) C3272_=_C3998( C3272 C3998 ) C3272_=_C3999( C3272 C3999 ) \nC3272_=_C4000( C3272 C4000 ) C3272_=_C4001( C3272 C4001 ) C3272_=_C4002( C3272 C4002 ) C3283_=_C3284( C3283 C3284 ) C3283_=_C3286( C3283 C3286 ) C3283_=_C3289( C3283 C3289 ) \nC3283_=_C3318( C3283 C3318 ) C3283_=_C3392( C3283 C3392 ) C3283_=_C3519( C3283 C3519 ) C3283_=_C3606( C3283 C3606 ) C3283_=_C3617( C3283 C3617 ) C3283_=_C3619( C3283 C3619 ) \nC3283_=_C3620( C3283 C3620 ) C3283_=_C3621( C3283 C3621 ) C3283_=_C3622( C3283 C3622 ) C3283_=_C3623( C3283 C3623 ) C3284_=_C3286( C3284 C3286 ) C3284_=_C3289( C3284 C3289 ) \nC3284_=_C3502( C3284 C3502 ) C3284_=_C3521( C3284 C3521 ) C3284_=_C3634( C3284 C3634 ) C3284_=_C3637( C3284 C3637 ) C3284_=_C3638( C3284 C3638 ) C3284_=_C3639( C3284 C3639 ) \nC3284_=_C3640( C3284 C3640 ) C3284_=_C3641( C3284 C3641 ) C3286_=_C3289( C3286 C3289 ) C3286_=_C3523( C3286 C3523 ) C3286_=_C3761( C3286 C3761 ) C3286_=_C3762( C3286 C3762 ) \nC3286_=_C3764( C3286 C3764 ) C3286_=_C3765( C3286 C3765 ) C3286_=_C3766( C3286 C3766 ) C3289_=_C3527( C3289 C3527 ) C3289_=_C3620( C3289 C3620 ) C3289_=_C3637( C3289 C3637 ) \nC3289_=_C3655( C3289 C3655 ) C3289_=_C3664( C3289 C3664 ) C3289_=_C3702( C3289 C3702 ) C3289_=_C3717( C3289 C3717 ) C3289_=_C3761( C3289 C3761 ) C3289_=_C3880( C3289 C3880 ) \nC3289_=_C3881( C3289 C3881 ) C3299_=_C3645( C3299 C3645 ) C3299_=_C3767( C3299 C3767 ) C3299_=_C3769( C3299 C3769 ) C3299_=_C3770( C3299 C3770 ) C3299_=_C3771( C3299 C3771 ) \nC3299_=_C3773( C3299 C3773 ) C3318_=_C3392( C3318 C3392 ) C3318_=_C3519( C3318 C3519 ) C3318_=_C3606( C3318 C3606 ) C3318_=_C3617( C3318 C3617 ) C3318_=_C3619( C3318 C3619 ) \nC3318_=_C3620( C3318 C3620 ) C3318_=_C3621( C3318 C3621 ) C3318_=_C3622( C3318 C3622 ) C3318_=_C3623( C3318 C3623 ) C3326_=_C3327( C3326 C3327 ) C3326_=_C3330( C3326 C3330 ) \nC3326_=_C3331( C3326 C3331 ) C3326_=_C3332( C3326 C3332 ) C3326_=_C3334( C3326 C3334 ) C3326_=_C3335( C3326 C3335 ) C3326_=_C3336( C3326 C3336 ) C3326_=_C3337( C3326 C3337 ) \nC3326_=_C3338(</w:t>
      </w:r>
    </w:p>
    <w:p>
      <w:pPr>
        <w:pStyle w:val="PreformattedText"/>
        <w:bidi w:val="0"/>
        <w:spacing w:before="0" w:after="0"/>
        <w:jc w:val="left"/>
        <w:rPr/>
      </w:pPr>
      <w:r>
        <w:rPr/>
        <w:t xml:space="preserve"> </w:t>
      </w:r>
      <w:r>
        <w:rPr/>
        <w:t>C3326 C3338 ) C3326_=_C3339( C3326 C3339 ) C3326_=_C3340( C3326 C3340 ) C3326_=_C3341( C3326 C3341 ) C3326_=_C3504( C3326 C3504 ) C3326_=_C3682( C3326 C3682 ) \nC3327_=_C3330( C3327 C3330 ) C3327_=_C3331( C3327 C3331 ) C3327_=_C3332( C3327 C3332 ) C3327_=_C3334( C3327 C3334 ) C3327_=_C3335( C3327 C3335 ) C3327_=_C3336( C3327 C3336 ) \nC3327_=_C3337( C3327 C3337 ) C3327_=_C3338( C3327 C3338 ) C3327_=_C3339( C3327 C3339 ) C3327_=_C3340( C3327 C3340 ) C3327_=_C3341( C3327 C3341 ) C3327_=_C3751( C3327 C3751 ) \nC3330_=_C3331( C3330 C3331 ) C3330_=_C3332( C3330 C3332 ) C3330_=_C3334( C3330 C3334 ) C3330_=_C3335( C3330 C3335 ) C3330_=_C3336( C3330 C3336 ) C3330_=_C3337( C3330 C3337 ) \nC3330_=_C3338( C3330 C3338 ) C3330_=_C3339( C3330 C3339 ) C3330_=_C3340( C3330 C3340 ) C3330_=_C3341( C3330 C3341 ) C3330_=_C3809( C3330 C3809 ) C3331_=_C3332( C3331 C3332 ) \nC3331_=_C3334( C3331 C3334 ) C3331_=_C3335( C3331 C3335 ) C3331_=_C3336( C3331 C3336 ) C3331_=_C3337( C3331 C3337 ) C3331_=_C3338( C3331 C3338 ) C3331_=_C3339( C3331 C3339 ) \nC3331_=_C3340( C3331 C3340 ) C3331_=_C3341( C3331 C3341 ) C3331_=_C3360( C3331 C3360 ) C3331_=_C3456( C3331 C3456 ) C3331_=_C3682( C3331 C3682 ) C3331_=_C3751( C3331 C3751 ) \nC3331_=_C3809( C3331 C3809 ) C3331_=_C3862( C3331 C3862 ) C3331_=_C3869( C3331 C3869 ) C3331_=_C3872( C3331 C3872 ) C3331_=_C3873( C3331 C3873 ) C3331_=_C3874( C3331 C3874 ) \nC3331_=_C3876( C3331 C3876 ) C3331_=_C3877( C3331 C3877 ) C3331_=_C3878( C3331 C3878 ) C3332_=_C3334( C3332 C3334 ) C3332_=_C3335( C3332 C3335 ) C3332_=_C3336( C3332 C3336 ) \nC3332_=_C3337( C3332 C3337 ) C3332_=_C3338( C3332 C3338 ) C3332_=_C3339( C3332 C3339 ) C3332_=_C3340( C3332 C3340 ) C3332_=_C3341( C3332 C3341 ) C3332_=_C3350( C3332 C3350 ) \nC3332_=_C3621( C3332 C3621 ) C3332_=_C3762( C3332 C3762 ) C3332_=_C3767( C3332 C3767 ) C3332_=_C3927( C3332 C3927 ) C3334_=_C3335( C3334 C3335 ) C3334_=_C3336( C3334 C3336 ) \nC3334_=_C3337( C3334 C3337 ) C3334_=_C3338( C3334 C3338 ) C3334_=_C3339( C3334 C3339 ) C3334_=_C3340( C3334 C3340 ) C3334_=_C3341( C3334 C3341 ) C3334_=_C3352( C3334 C3352 ) \nC3334_=_C3874( C3334 C3874 ) C3335_=_C3336( C3335 C3336 ) C3335_=_C3337( C3335 C3337 ) C3335_=_C3338( C3335 C3338 ) C3335_=_C3339( C3335 C3339 ) C3335_=_C3340( C3335 C3340 ) \nC3335_=_C3341( C3335 C3341 ) C3335_=_C3876( C3335 C3876 ) C3336_=_C3337( C3336 C3337 ) C3336_=_C3338( C3336 C3338 ) C3336_=_C3339( C3336 C3339 ) C3336_=_C3340( C3336 C3340 ) \nC3336_=_C3341( C3336 C3341 ) C3336_=_C3353( C3336 C3353 ) C3337_=_C3338( C3337 C3338 ) C3337_=_C3339( C3337 C3339 ) C3337_=_C3340( C3337 C3340 ) C3337_=_C3341( C3337 C3341 ) \nC3337_=_C3622( C3337 C3622 ) C3338_=_C3339( C3338 C3339 ) C3338_=_C3340( C3338 C3340 ) C3338_=_C3341( C3338 C3341 ) C3338_=_C4043( C3338 C4043 ) C3339_=_C3340( C3339 C3340 ) \nC3339_=_C3341( C3339 C3341 ) C3339_=_C3355( C3339 C3355 ) C3339_=_C3766( C3339 C3766 ) C3339_=_C3773( C3339 C3773 ) C3339_=_C3878( C3339 C3878 ) C3339_=_C4002( C3339 C4002 ) \nC3340_=_C3341( C3340 C3341 ) C3341_=_C4125( C3341 C4125 ) C3342_=_C3343( C3342 C3343 ) C3342_=_C3344( C3342 C3344 ) C3342_=_C3345( C3342 C3345 ) C3342_=_C3346( C3342 C3346 ) \nC3342_=_C3349( C3342 C3349 ) C3342_=_C3350( C3342 C3350 ) C3342_=_C3352( C3342 C3352 ) C3342_=_C3353( C3342 C3353 ) C3342_=_C3354( C3342 C3354 ) C3342_=_C3355( C3342 C3355 ) \nC3343_=_C3344( C3343 C3344 ) C3343_=_C3345( C3343 C3345 ) C3343_=_C3346( C3343 C3346 ) C3343_=_C3349( C3343 C3349 ) C3343_=_C3350( C3343 C3350 ) C3343_=_C3352( C3343 C3352 ) \nC3343_=_C3353( C3343 C3353 ) C3343_=_C3354( C3343 C3354 ) C3343_=_C3355( C3343 C3355 ) C3344_=_C3345( C3344 C3345 ) C3344_=_C3346( C3344 C3346 ) C3344_=_C3349( C3344 C3349 ) \nC3344_=_C3350( C3344 C3350 ) C3344_=_C3352( C3344 C3352 ) C3344_=_C3353( C3344 C3353 ) C3344_=_C3354( C3344 C3354 ) C3344_=_C3355( C3344 C3355 ) C3344_=_C3519( C3344 C3519 ) \nC3344_=_C3521( C3344 C3521 ) C3344_=_C3523( C3344 C3523 ) C3344_=_C3527( C3344 C3527 ) C3345_=_C3346( C3345 C3346 ) C3345_=_C3349( C3345 C3349 ) C3345_=_C3350( C3345 C3350 ) \nC3345_=_C3352( C3345 C3352 ) C3345_=_C3353( C3345 C3353 ) C3345_=_C3354( C3345 C3354 ) C3345_=_C3355( C3345 C3355 ) C3346_=_C3349( C3346 C3349 ) C3346_=_C3350( C3346 C3350 ) \nC3346_=_C3352( C3346 C3352 ) C3346_=_C3353( C3346 C3353 ) C3346_=_C3354( C3346 C3354 ) C3346_=_C3355( C3346 C3355 ) C3346_=_C3503( C3346 C3503 ) C3346_=_C3660( C3346 C3660 ) \nC3346_=_C3664( C3346 C3664 ) C3346_=_C3666( C3346 C3666 ) C3349_=_C3350( C3349 C3350 ) C3349_=_C3352( C3349 C3352 ) C3349_=_C3353( C3349 C3353 ) C3349_=_C3354( C3349 C3354 ) \nC3349_=_C3355( C3349 C3355 ) C3349_=_C3619( C3349 C3619 ) C3350_=_C3352( C3350 C3352 ) C3350_=_C3353( C3350 C3353 ) C3350_=_C3354( C3350 C3354 ) C3350_=_C3355( C3350 C3355 ) \nC3350_=_C3621( C3350 C3621 ) C3350_=_C3762( C3350 C3762 ) C3350_=_C3767( C3350 C3767 ) C3350_=_C3927( C3350 C3927 ) C3352_=_C3353( C3352 C3353 ) C3352_=_C3354( C3352 C3354 ) \nC3352_=_C3355( C3352 C3355 ) C3352_=_C3874( C3352 C3874 ) C3353_=_C3354( C3353 C3354 ) C3353_=_C3355( C3353 C3355 ) C3354_=_C3355( C3354 C3355 ) C3354_=_C3980( C3354 C3980 ) \nC3355_=_C3766( C3355 C3766 ) C3355_=_C3773( C3355 C3773 ) C3355_=_C3878( C3355 C3878 ) C3355_=_C4002( C3355 C4002 ) C3358_=_C3359( C3358 C3359 ) C3358_=_C3360( C3358 C3360 ) \nC3358_=_C3362( C3358 C3362 ) C3358_=_C3363( C3358 C3363 ) C3358_=_C3366( C3358 C3366 ) C3358_=_C3643( C3358 C3643 ) C3358_=_C3660( C3358 C3660 ) C3358_=_C3693( C3358 C3693 ) \nC3358_=_C3694( C3358 C3694 ) C3358_=_C3695( C3358 C3695 ) C3358_=_C3696( C3358 C3696 ) C3358_=_C3697( C3358 C3697 ) C3358_=_C3698( C3358 C3698 ) C3358_=_C3699( C3358 C3699 ) \nC3359_=_C3360( C3359 C3360 ) C3359_=_C3362( C3359 C3362 ) C3359_=_C3363( C3359 C3363 ) C3359_=_C3366( C3359 C3366 ) C3359_=_C3454( C3359 C3454 ) C3359_=_C3781( C3359 C3781 ) \nC3359_=_C3850( C3359 C3850 ) C3359_=_C3853( C3359 C3853 ) C3359_=_C3856( C3359 C3856 ) C3359_=_C3857( C3359 C3857 ) C3359_=_C3859( C3359 C3859 ) C3359_=_C3860( C3359 C3860 ) \nC3359_=_C3861( C3359 C3861 ) C3360_=_C3362( C3360 C3362 ) C3360_=_C3363( C3360 C3363 ) C3360_=_C3366( C3360 C3366 ) C3360_=_C3456( C3360 C3456 ) C3360_=_C3682( C3360 C3682 ) \nC3360_=_C3751( C3360 C3751 ) C3360_=_C3809( C3360 C3809 ) C3360_=_C3862( C3360 C3862 ) C3360_=_C3869( C3360 C3869 ) C3360_=_C3872( C3360 C3872 ) C3360_=_C3873( C3360 C3873 ) \nC3360_=_C3874( C3360 C3874 ) C3360_=_C3876( C3360 C3876 ) C3360_=_C3877( C3360 C3877 ) C3360_=_C3878( C3360 C3878 ) C3362_=_C3363( C3362 C3363 ) C3362_=_C3366( C3362 C3366 ) \nC3362_=_C3397( C3362 C3397 ) C3362_=_C3457( C3362 C3457 ) C3362_=_C3672( C3362 C3672 ) C3362_=_C3784( C3362 C3784 ) C3362_=_C3975( C3362 C3975 ) C3362_=_C3976( C3362 C3976 ) \nC3362_=_C3978( C3362 C3978 ) C3362_=_C3979( C3362 C3979 ) C3362_=_C3980( C3362 C3980 ) C3363_=_C3366( C3363 C3366 ) C3363_=_C3458( C3363 C3458 ) C3363_=_C3666( C3363 C3666 ) \nC3363_=_C3834( C3363 C3834 ) C3363_=_C3981( C3363 C3981 ) C3363_=_C3983( C3363 C3983 ) C3363_=_C3984( C3363 C3984 ) C3366_=_C3462( C3366 C3462 ) C3366_=_C3598( C3366 C3598 ) \nC3366_=_C3907( C3366 C3907 ) C3366_=_C4024( C3366 C4024 ) C3366_=_C4039( C3366 C4039 ) C3366_=_C4040( C3366 C4040 ) C3366_=_C4041( C3366 C4041 ) C3366_=_C4042( C3366 C4042 ) \nC3366_=_C4043( C3366 C4043 ) C3366_=_C4044( C3366 C4044 ) C3392_=_C3397( C3392 C3397 ) C3392_=_C3519( C3392 C3519 ) C3392_=_C3606( C3392 C3606 ) C3392_=_C3617( C3392 C3617 ) \nC3392_=_C3619( C3392 C3619 ) C3392_=_C3620( C3392 C3620 ) C3392_=_C3621( C3392 C3621 ) C3392_=_C3622( C3392 C3622 ) C3392_=_C3623( C3392 C3623 ) C3397_=_C3457( C3397 C3457 ) \nC3397_=_C3672( C3397 C3672 ) C3397_=_C3784( C3397 C3784 ) C3397_=_C3975( C3397 C3975 ) C3397_=_C3976( C3397 C3976 ) C3397_=_C3978( C3397 C3978 ) C3397_=_C3979( C3397 C3979 ) \nC3397_=_C3980( C3397 C3980 ) C3454_=_C3456( C3454 C3456 ) C3454_=_C3457( C3454 C3457 ) C3454_=_C3458( C3454 C3458 ) C3454_=_C3462( C3454 C3462 ) C3454_=_C3781( C3454 C3781 ) \nC3454_=_C3850( C3454 C3850 ) C3454_=_C3853( C3454 C3853 ) C3454_=_C3856( C3454 C3856 ) C3454_=_C3857( C3454 C3857 ) C3454_=_C3859( C3454 C3859 ) C3454_=_C3860( C3454 C3860 ) \nC3454_=_C3861( C3454 C3861 ) C3456_=_C3457( C3456 C3457 ) C3456_=_C3458( C3456 C3458 ) C3456_=_C3462( C3456 C3462 ) C3456_=_C3682( C3456 C3682 ) C3456_=_C3751( C3456 C3751 ) \nC3456_=_C3809( C3456 C3809 ) C3456_=_C3862( C3456 C3862 ) C3456_=_C3869( C3456 C3869 ) C3456_=_C3872( C3456 C3872 ) C3456_=_C3873( C3456 C3873 ) C3456_=_C3874( C3456 C3874 ) \nC3456_=_C3876( C3456 C3876 ) C3456_=_C3877( C3456 C3877 ) C3456_=_C3878( C3456 C3878 ) C3457_=_C3458( C3457 C3458 ) C3457_=_C3462( C3457 C3462 ) C3457_=_C3672( C3457 C3672 ) \nC3457_=_C3784( C3457 C3784 ) C3457_=_C3975( C3457 C3975 ) C3457_=_C3976( C3457 C3976 ) C3457_=_C3978( C3457 C3978 ) C3457_=_C3979( C3457 C3979 ) C3457_=_C3980( C3457 C3980 ) \nC3458_=_C3462( C3458 C3462 ) C3458_=_C3666( C3458 C3666 ) C3458_=_C3834( C3458 C3834 ) C3458_=_C3981( C3458 C3981 ) C3458_=_C3983( C3458 C3983 ) C3458_=_C3984( C3458 C3984 ) \nC3462_=_C3598( C3462 C3598 ) C3462_=_C3907( C3462 C3907 ) C3462_=_C4024( C3462 C4024 ) C3462_=_C4039( C3462 C4039 ) C3462_=_C4040( C3462 C4040 ) C3462_=_C4041( C3462 C4041 ) \nC3462_=_C4042( C3462 C4042 ) C3462_=_C4043( C3462 C4043 ) C3462_=_C4044( C3462 C4044 ) C3480_=_C3628( C3480 C3628 ) C3480_=_C3783( C3480 C3783 ) C3480_=_C3801( C3480 C3801 ) \nC3480_=_C3933( C3480 C3933 ) C3480_=_C3934( C3480 C3934 ) C3480_=_C3935( C3480 C3935 ) C3480_=_C3936( C3480 C3936 ) C3480_=_C3937( C3480 C3937 ) C3501_=_C3502( C3501 C3502 ) \nC3501_=_C3503( C3501 C3503 ) C3501_=_C3504( C3501 C3504 ) C3501_=_C3506( C3501 C3506 ) C3501_=_C3507( C3501 C3507 ) C3501_=_C3509( C3501 C3509 ) C3501_=_C3512( C3501 C3512 ) \nC3501_=_C3513( C3501 C3513 ) C3501_=_C3514( C3501 C3514 ) C3501_=_C3515( C3501 C3515 ) C3501_=_C3516( C3501 C3516 ) C3502_=_C3503( C3502 C3503 ) C3502_=_C3504( C3502 C3504 ) \nC3502_=_C3506( C3502 C3506 ) C3502_=_C3507( C3502 C3507 ) C3502_=_C3509(</w:t>
      </w:r>
    </w:p>
    <w:p>
      <w:pPr>
        <w:pStyle w:val="PreformattedText"/>
        <w:bidi w:val="0"/>
        <w:spacing w:before="0" w:after="0"/>
        <w:jc w:val="left"/>
        <w:rPr/>
      </w:pPr>
      <w:r>
        <w:rPr/>
        <w:t xml:space="preserve"> </w:t>
      </w:r>
      <w:r>
        <w:rPr/>
        <w:t>C3502 C3509 ) C3502_=_C3512( C3502 C3512 ) C3502_=_C3513( C3502 C3513 ) C3502_=_C3514( C3502 C3514 ) \nC3502_=_C3515( C3502 C3515 ) C3502_=_C3516( C3502 C3516 ) C3502_=_C3521( C3502 C3521 ) C3502_=_C3634( C3502 C3634 ) C3502_=_C3637( C3502 C3637 ) C3502_=_C3638( C3502 C3638 ) \nC3502_=_C3639( C3502 C3639 ) C3502_=_C3640( C3502 C3640 ) C3502_=_C3641( C3502 C3641 ) C3503_=_C3504( C3503 C3504 ) C3503_=_C3506( C3503 C3506 ) C3503_=_C3507( C3503 C3507 ) \nC3503_=_C3509( C3503 C3509 ) C3503_=_C3512( C3503 C3512 ) C3503_=_C3513( C3503 C3513 ) C3503_=_C3514( C3503 C3514 ) C3503_=_C3515( C3503 C3515 ) C3503_=_C3516( C3503 C3516 ) \nC3503_=_C3660( C3503 C3660 ) C3503_=_C3664( C3503 C3664 ) C3503_=_C3666( C3503 C3666 ) C3504_=_C3506( C3504 C3506 ) C3504_=_C3507( C3504 C3507 ) C3504_=_C3509( C3504 C3509 ) \nC3504_=_C3512( C3504 C3512 ) C3504_=_C3513( C3504 C3513 ) C3504_=_C3514( C3504 C3514 ) C3504_=_C3515( C3504 C3515 ) C3504_=_C3516( C3504 C3516 ) C3504_=_C3682( C3504 C3682 ) \nC3506_=_C3507( C3506 C3507 ) C3506_=_C3509( C3506 C3509 ) C3506_=_C3512( C3506 C3512 ) C3506_=_C3513( C3506 C3513 ) C3506_=_C3514( C3506 C3514 ) C3506_=_C3515( C3506 C3515 ) \nC3506_=_C3516( C3506 C3516 ) C3507_=_C3509( C3507 C3509 ) C3507_=_C3512( C3507 C3512 ) C3507_=_C3513( C3507 C3513 ) C3507_=_C3514( C3507 C3514 ) C3507_=_C3515( C3507 C3515 ) \nC3507_=_C3516( C3507 C3516 ) C3507_=_C3634( C3507 C3634 ) C3507_=_C3733( C3507 C3733 ) C3509_=_C3512( C3509 C3512 ) C3509_=_C3513( C3509 C3513 ) C3509_=_C3514( C3509 C3514 ) \nC3509_=_C3515( C3509 C3515 ) C3509_=_C3516( C3509 C3516 ) C3509_=_C3638( C3509 C3638 ) C3509_=_C3917( C3509 C3917 ) C3512_=_C3513( C3512 C3513 ) C3512_=_C3514( C3512 C3514 ) \nC3512_=_C3515( C3512 C3515 ) C3512_=_C3516( C3512 C3516 ) C3513_=_C3514( C3513 C3514 ) C3513_=_C3515( C3513 C3515 ) C3513_=_C3516( C3513 C3516 ) C3513_=_C3857( C3513 C3857 ) \nC3513_=_C3873( C3513 C3873 ) C3514_=_C3515( C3514 C3515 ) C3514_=_C3516( C3514 C3516 ) C3515_=_C3516( C3515 C3516 ) C3515_=_C3694( C3515 C3694 ) C3515_=_C3880( C3515 C3880 ) \nC3515_=_C3925( C3515 C3925 ) C3515_=_C3983( C3515 C3983 ) C3515_=_C3999( C3515 C3999 ) C3516_=_C3698( C3516 C3698 ) C3516_=_C3881( C3516 C3881 ) C3516_=_C3984( C3516 C3984 ) \nC3516_=_C4044( C3516 C4044 ) C3519_=_C3521( C3519 C3521 ) C3519_=_C3523( C3519 C3523 ) C3519_=_C3527( C3519 C3527 ) C3519_=_C3606( C3519 C3606 ) C3519_=_C3617( C3519 C3617 ) \nC3519_=_C3619( C3519 C3619 ) C3519_=_C3620( C3519 C3620 ) C3519_=_C3621( C3519 C3621 ) C3519_=_C3622( C3519 C3622 ) C3519_=_C3623( C3519 C3623 ) C3521_=_C3523( C3521 C3523 ) \nC3521_=_C3527( C3521 C3527 ) C3521_=_C3634( C3521 C3634 ) C3521_=_C3637( C3521 C3637 ) C3521_=_C3638( C3521 C3638 ) C3521_=_C3639( C3521 C3639 ) C3521_=_C3640( C3521 C3640 ) \nC3521_=_C3641( C3521 C3641 ) C3523_=_C3527( C3523 C3527 ) C3523_=_C3761( C3523 C3761 ) C3523_=_C3762( C3523 C3762 ) C3523_=_C3764( C3523 C3764 ) C3523_=_C3765( C3523 C3765 ) \nC3523_=_C3766( C3523 C3766 ) C3527_=_C3620( C3527 C3620 ) C3527_=_C3637( C3527 C3637 ) C3527_=_C3655( C3527 C3655 ) C3527_=_C3664( C3527 C3664 ) C3527_=_C3702( C3527 C3702 ) \nC3527_=_C3717( C3527 C3717 ) C3527_=_C3761( C3527 C3761 ) C3527_=_C3880( C3527 C3880 ) C3527_=_C3881( C3527 C3881 ) C3598_=_C3907( C3598 C3907 ) C3598_=_C4024( C3598 C4024 ) \nC3598_=_C4039( C3598 C4039 ) C3598_=_C4040( C3598 C4040 ) C3598_=_C4041( C3598 C4041 ) C3598_=_C4042( C3598 C4042 ) C3598_=_C4043( C3598 C4043 ) C3598_=_C4044( C3598 C4044 ) \nC3606_=_C3617( C3606 C3617 ) C3606_=_C3619( C3606 C3619 ) C3606_=_C3620( C3606 C3620 ) C3606_=_C3621( C3606 C3621 ) C3606_=_C3622( C3606 C3622 ) C3606_=_C3623( C3606 C3623 ) \nC3617_=_C3619( C3617 C3619 ) C3617_=_C3620( C3617 C3620 ) C3617_=_C3621( C3617 C3621 ) C3617_=_C3622( C3617 C3622 ) C3617_=_C3623( C3617 C3623 ) C3617_=_C3672( C3617 C3672 ) \nC3619_=_C3620( C3619 C3620 ) C3619_=_C3621( C3619 C3621 ) C3619_=_C3622( C3619 C3622 ) C3619_=_C3623( C3619 C3623 ) C3620_=_C3621( C3620 C3621 ) C3620_=_C3622( C3620 C3622 ) \nC3620_=_C3623( C3620 C3623 ) C3620_=_C3637( C3620 C3637 ) C3620_=_C3655( C3620 C3655 ) C3620_=_C3664( C3620 C3664 ) C3620_=_C3702( C3620 C3702 ) C3620_=_C3717( C3620 C3717 ) \nC3620_=_C3761( C3620 C3761 ) C3620_=_C3880( C3620 C3880 ) C3620_=_C3881( C3620 C3881 ) C3621_=_C3622( C3621 C3622 ) C3621_=_C3623( C3621 C3623 ) C3621_=_C3762( C3621 C3762 ) \nC3621_=_C3767( C3621 C3767 ) C3621_=_C3927( C3621 C3927 ) C3622_=_C3623( C3622 C3623 ) C3628_=_C3783( C3628 C3783 ) C3628_=_C3801( C3628 C3801 ) C3628_=_C3933( C3628 C3933 ) \nC3628_=_C3934( C3628 C3934 ) C3628_=_C3935( C3628 C3935 ) C3628_=_C3936( C3628 C3936 ) C3628_=_C3937( C3628 C3937 ) C3634_=_C3637( C3634 C3637 ) C3634_=_C3638( C3634 C3638 ) \nC3634_=_C3639( C3634 C3639 ) C3634_=_C3640( C3634 C3640 ) C3634_=_C3641( C3634 C3641 ) C3634_=_C3733( C3634 C3733 ) C3637_=_C3638( C3637 C3638 ) C3637_=_C3639( C3637 C3639 ) \nC3637_=_C3640( C3637 C3640 ) C3637_=_C3641( C3637 C3641 ) C3637_=_C3655( C3637 C3655 ) C3637_=_C3664( C3637 C3664 ) C3637_=_C3702( C3637 C3702 ) C3637_=_C3717( C3637 C3717 ) \nC3637_=_C3761( C3637 C3761 ) C3637_=_C3880( C3637 C3880 ) C3637_=_C3881( C3637 C3881 ) C3638_=_C3639( C3638 C3639 ) C3638_=_C3640( C3638 C3640 ) C3638_=_C3641( C3638 C3641 ) \nC3638_=_C3917( C3638 C3917 ) C3639_=_C3640( C3639 C3640 ) C3639_=_C3641( C3639 C3641 ) C3639_=_C3733( C3639 C3733 ) C3639_=_C3832( C3639 C3832 ) C3639_=_C3917( C3639 C3917 ) \nC3639_=_C3923( C3639 C3923 ) C3639_=_C3924( C3639 C3924 ) C3639_=_C3925( C3639 C3925 ) C3639_=_C3926( C3639 C3926 ) C3640_=_C3641( C3640 C3641 ) C3640_=_C3769( C3640 C3769 ) \nC3640_=_C3975( C3640 C3975 ) C3640_=_C4013( C3640 C4013 ) C3641_=_C3770( C3641 C3770 ) C3641_=_C4069( C3641 C4069 ) C3643_=_C3645( C3643 C3645 ) C3643_=_C3660( C3643 C3660 ) \nC3643_=_C3693( C3643 C3693 ) C3643_=_C3694( C3643 C3694 ) C3643_=_C3695( C3643 C3695 ) C3643_=_C3696( C3643 C3696 ) C3643_=_C3697( C3643 C3697 ) C3643_=_C3698( C3643 C3698 ) \nC3643_=_C3699( C3643 C3699 ) C3645_=_C3767( C3645 C3767 ) C3645_=_C3769( C3645 C3769 ) C3645_=_C3770( C3645 C3770 ) C3645_=_C3771( C3645 C3771 ) C3645_=_C3773( C3645 C3773 ) \nC3655_=_C3664( C3655 C3664 ) C3655_=_C3702( C3655 C3702 ) C3655_=_C3717( C3655 C3717 ) C3655_=_C3761( C3655 C3761 ) C3655_=_C3880( C3655 C3880 ) C3655_=_C3881( C3655 C3881 ) \nC3660_=_C3664( C3660 C3664 ) C3660_=_C3666( C3660 C3666 ) C3660_=_C3693( C3660 C3693 ) C3660_=_C3694( C3660 C3694 ) C3660_=_C3695( C3660 C3695 ) C3660_=_C3696( C3660 C3696 ) \nC3660_=_C3697( C3660 C3697 ) C3660_=_C3698( C3660 C3698 ) C3660_=_C3699( C3660 C3699 ) C3664_=_C3666( C3664 C3666 ) C3664_=_C3702( C3664 C3702 ) C3664_=_C3717( C3664 C3717 ) \nC3664_=_C3761( C3664 C3761 ) C3664_=_C3880( C3664 C3880 ) C3664_=_C3881( C3664 C3881 ) C3666_=_C3834( C3666 C3834 ) C3666_=_C3981( C3666 C3981 ) C3666_=_C3983( C3666 C3983 ) \nC3666_=_C3984( C3666 C3984 ) C3672_=_C3784( C3672 C3784 ) C3672_=_C3975( C3672 C3975 ) C3672_=_C3976( C3672 C3976 ) C3672_=_C3978( C3672 C3978 ) C3672_=_C3979( C3672 C3979 ) \nC3672_=_C3980( C3672 C3980 ) C3682_=_C3751( C3682 C3751 ) C3682_=_C3809( C3682 C3809 ) C3682_=_C3862( C3682 C3862 ) C3682_=_C3869( C3682 C3869 ) C3682_=_C3872( C3682 C3872 ) \nC3682_=_C3873( C3682 C3873 ) C3682_=_C3874( C3682 C3874 ) C3682_=_C3876( C3682 C3876 ) C3682_=_C3877( C3682 C3877 ) C3682_=_C3878( C3682 C3878 ) C3693_=_C3694( C3693 C3694 ) \nC3693_=_C3695( C3693 C3695 ) C3693_=_C3696( C3693 C3696 ) C3693_=_C3697( C3693 C3697 ) C3693_=_C3698( C3693 C3698 ) C3693_=_C3699( C3693 C3699 ) C3694_=_C3695( C3694 C3695 ) \nC3694_=_C3696( C3694 C3696 ) C3694_=_C3697( C3694 C3697 ) C3694_=_C3698( C3694 C3698 ) C3694_=_C3699( C3694 C3699 ) C3694_=_C3880( C3694 C3880 ) C3694_=_C3925( C3694 C3925 ) \nC3694_=_C3983( C3694 C3983 ) C3694_=_C3999( C3694 C3999 ) C3695_=_C3696( C3695 C3696 ) C3695_=_C3697( C3695 C3697 ) C3695_=_C3698( C3695 C3698 ) C3695_=_C3699( C3695 C3699 ) \nC3696_=_C3697( C3696 C3697 ) C3696_=_C3698( C3696 C3698 ) C3696_=_C3699( C3696 C3699 ) C3696_=_C3934( C3696 C3934 ) C3696_=_C4096( C3696 C4096 ) C3697_=_C3698( C3697 C3698 ) \nC3697_=_C3699( C3697 C3699 ) C3697_=_C3861( C3697 C3861 ) C3697_=_C3936( C3697 C3936 ) C3697_=_C3979( C3697 C3979 ) C3698_=_C3699( C3698 C3699 ) C3698_=_C3881( C3698 C3881 ) \nC3698_=_C3984( C3698 C3984 ) C3698_=_C4044( C3698 C4044 ) C3699_=_C3937( C3699 C3937 ) C3702_=_C3717( C3702 C3717 ) C3702_=_C3761( C3702 C3761 ) C3702_=_C3880( C3702 C3880 ) \nC3702_=_C3881( C3702 C3881 ) C3717_=_C3761( C3717 C3761 ) C3717_=_C3880( C3717 C3880 ) C3717_=_C3881( C3717 C3881 ) C3733_=_C3832( C3733 C3832 ) C3733_=_C3917( C3733 C3917 ) \nC3733_=_C3923( C3733 C3923 ) C3733_=_C3924( C3733 C3924 ) C3733_=_C3925( C3733 C3925 ) C3733_=_C3926( C3733 C3926 ) C3751_=_C3809( C3751 C3809 ) C3751_=_C3862( C3751 C3862 ) \nC3751_=_C3869( C3751 C3869 ) C3751_=_C3872( C3751 C3872 ) C3751_=_C3873( C3751 C3873 ) C3751_=_C3874( C3751 C3874 ) C3751_=_C3876( C3751 C3876 ) C3751_=_C3877( C3751 C3877 ) \nC3751_=_C3878( C3751 C3878 ) C3761_=_C3762( C3761 C3762 ) C3761_=_C3764( C3761 C3764 ) C3761_=_C3765( C3761 C3765 ) C3761_=_C3766( C3761 C3766 ) C3761_=_C3880( C3761 C3880 ) \nC3761_=_C3881( C3761 C3881 ) C3762_=_C3764( C3762 C3764 ) C3762_=_C3765( C3762 C3765 ) C3762_=_C3766( C3762 C3766 ) C3762_=_C3767( C3762 C3767 ) C3762_=_C3927( C3762 C3927 ) \nC3764_=_C3765( C3764 C3765 ) C3764_=_C3766( C3764 C3766 ) C3764_=_C3926( C3764 C3926 ) C3764_=_C4000( C3764 C4000 ) C3765_=_C3766( C3765 C3766 ) C3766_=_C3773( C3766 C3773 ) \nC3766_=_C3878( C3766 C3878 ) C3766_=_C4002( C3766 C4002 ) C3767_=_C3769( C3767 C3769 ) C3767_=_C3770( C3767 C3770 ) C3767_=_C3771( C3767 C3771 ) C3767_=_C3773( C3767 C3773 ) \nC3767_=_C3927( C3767 C3927 ) C3769_=_C3770( C3769 C3770 ) C3769_=_C3771( C3769 C3771 ) C3769_=_C3773( C3769 C3773 ) C3769_=_C3975( C3769 C3975 ) C3769_=_C4013( C3769 C4013 ) \nC3770_=_C3771( C3770 C3771 ) C3770_=_C3773( C3770 C3773 ) C3770_=_C4069( C3770 C4069 ) C3771_=_C3773( C3771 C3773 ) C3771_=_C4001(</w:t>
      </w:r>
    </w:p>
    <w:p>
      <w:pPr>
        <w:pStyle w:val="PreformattedText"/>
        <w:bidi w:val="0"/>
        <w:spacing w:before="0" w:after="0"/>
        <w:jc w:val="left"/>
        <w:rPr/>
      </w:pPr>
      <w:r>
        <w:rPr/>
        <w:t xml:space="preserve"> </w:t>
      </w:r>
      <w:r>
        <w:rPr/>
        <w:t>C3771 C4001 ) C3773_=_C3878( C3773 C3878 ) \nC3773_=_C4002( C3773 C4002 ) C3781_=_C3783( C3781 C3783 ) C3781_=_C3784( C3781 C3784 ) C3781_=_C3850( C3781 C3850 ) C3781_=_C3853( C3781 C3853 ) C3781_=_C3856( C3781 C3856 ) \nC3781_=_C3857( C3781 C3857 ) C3781_=_C3859( C3781 C3859 ) C3781_=_C3860( C3781 C3860 ) C3781_=_C3861( C3781 C3861 ) C3783_=_C3784( C3783 C3784 ) C3783_=_C3801( C3783 C3801 ) \nC3783_=_C3933( C3783 C3933 ) C3783_=_C3934( C3783 C3934 ) C3783_=_C3935( C3783 C3935 ) C3783_=_C3936( C3783 C3936 ) C3783_=_C3937( C3783 C3937 ) C3784_=_C3975( C3784 C3975 ) \nC3784_=_C3976( C3784 C3976 ) C3784_=_C3978( C3784 C3978 ) C3784_=_C3979( C3784 C3979 ) C3784_=_C3980( C3784 C3980 ) C3801_=_C3933( C3801 C3933 ) C3801_=_C3934( C3801 C3934 ) \nC3801_=_C3935( C3801 C3935 ) C3801_=_C3936( C3801 C3936 ) C3801_=_C3937( C3801 C3937 ) C3809_=_C3862( C3809 C3862 ) C3809_=_C3869( C3809 C3869 ) C3809_=_C3872( C3809 C3872 ) \nC3809_=_C3873( C3809 C3873 ) C3809_=_C3874( C3809 C3874 ) C3809_=_C3876( C3809 C3876 ) C3809_=_C3877( C3809 C3877 ) C3809_=_C3878( C3809 C3878 ) C3832_=_C3834( C3832 C3834 ) \nC3832_=_C3917( C3832 C3917 ) C3832_=_C3923( C3832 C3923 ) C3832_=_C3924( C3832 C3924 ) C3832_=_C3925( C3832 C3925 ) C3832_=_C3926( C3832 C3926 ) C3834_=_C3981( C3834 C3981 ) \nC3834_=_C3983( C3834 C3983 ) C3834_=_C3984( C3834 C3984 ) C3850_=_C3853( C3850 C3853 ) C3850_=_C3856( C3850 C3856 ) C3850_=_C3857( C3850 C3857 ) C3850_=_C3859( C3850 C3859 ) \nC3850_=_C3860( C3850 C3860 ) C3850_=_C3861( C3850 C3861 ) C3850_=_C3862( C3850 C3862 ) C3853_=_C3856( C3853 C3856 ) C3853_=_C3857( C3853 C3857 ) C3853_=_C3859( C3853 C3859 ) \nC3853_=_C3860( C3853 C3860 ) C3853_=_C3861( C3853 C3861 ) C3853_=_C3869( C3853 C3869 ) C3856_=_C3857( C3856 C3857 ) C3856_=_C3859( C3856 C3859 ) C3856_=_C3860( C3856 C3860 ) \nC3856_=_C3861( C3856 C3861 ) C3856_=_C3872( C3856 C3872 ) C3856_=_C3976( C3856 C3976 ) C3856_=_C3981( C3856 C3981 ) C3856_=_C4024( C3856 C4024 ) C3857_=_C3859( C3857 C3859 ) \nC3857_=_C3860( C3857 C3860 ) C3857_=_C3861( C3857 C3861 ) C3857_=_C3873( C3857 C3873 ) C3859_=_C3860( C3859 C3860 ) C3859_=_C3861( C3859 C3861 ) C3859_=_C3877( C3859 C3877 ) \nC3860_=_C3861( C3860 C3861 ) C3860_=_C3935( C3860 C3935 ) C3860_=_C3978( C3860 C3978 ) C3861_=_C3936( C3861 C3936 ) C3861_=_C3979( C3861 C3979 ) C3862_=_C3869( C3862 C3869 ) \nC3862_=_C3872( C3862 C3872 ) C3862_=_C3873( C3862 C3873 ) C3862_=_C3874( C3862 C3874 ) C3862_=_C3876( C3862 C3876 ) C3862_=_C3877( C3862 C3877 ) C3862_=_C3878( C3862 C3878 ) \nC3869_=_C3872( C3869 C3872 ) C3869_=_C3873( C3869 C3873 ) C3869_=_C3874( C3869 C3874 ) C3869_=_C3876( C3869 C3876 ) C3869_=_C3877( C3869 C3877 ) C3869_=_C3878( C3869 C3878 ) \nC3872_=_C3873( C3872 C3873 ) C3872_=_C3874( C3872 C3874 ) C3872_=_C3876( C3872 C3876 ) C3872_=_C3877( C3872 C3877 ) C3872_=_C3878( C3872 C3878 ) C3872_=_C3976( C3872 C3976 ) \nC3872_=_C3981( C3872 C3981 ) C3872_=_C4024( C3872 C4024 ) C3873_=_C3874( C3873 C3874 ) C3873_=_C3876( C3873 C3876 ) C3873_=_C3877( C3873 C3877 ) C3873_=_C3878( C3873 C3878 ) \nC3874_=_C3876( C3874 C3876 ) C3874_=_C3877( C3874 C3877 ) C3874_=_C3878( C3874 C3878 ) C3876_=_C3877( C3876 C3877 ) C3876_=_C3878( C3876 C3878 ) C3877_=_C3878( C3877 C3878 ) \nC3878_=_C4002( C3878 C4002 ) C3880_=_C3881( C3880 C3881 ) C3880_=_C3925( C3880 C3925 ) C3880_=_C3983( C3880 C3983 ) C3880_=_C3999( C3880 C3999 ) C3881_=_C3984( C3881 C3984 ) \nC3881_=_C4044( C3881 C4044 ) C3907_=_C4024( C3907 C4024 ) C3907_=_C4039( C3907 C4039 ) C3907_=_C4040( C3907 C4040 ) C3907_=_C4041( C3907 C4041 ) C3907_=_C4042( C3907 C4042 ) \nC3907_=_C4043( C3907 C4043 ) C3907_=_C4044( C3907 C4044 ) C3917_=_C3923( C3917 C3923 ) C3917_=_C3924( C3917 C3924 ) C3917_=_C3925( C3917 C3925 ) C3917_=_C3926( C3917 C3926 ) \nC3923_=_C3924( C3923 C3924 ) C3923_=_C3925( C3923 C3925 ) C3923_=_C3926( C3923 C3926 ) C3923_=_C3927( C3923 C3927 ) C3923_=_C3998( C3923 C3998 ) C3923_=_C3999( C3923 C3999 ) \nC3923_=_C4000( C3923 C4000 ) C3923_=_C4001( C3923 C4001 ) C3923_=_C4002( C3923 C4002 ) C3924_=_C3925( C3924 C3925 ) C3924_=_C3926( C3924 C3926 ) C3924_=_C3998( C3924 C3998 ) \nC3924_=_C4039( C3924 C4039 ) C3925_=_C3926( C3925 C3926 ) C3925_=_C3983( C3925 C3983 ) C3925_=_C3999( C3925 C3999 ) C3926_=_C4000( C3926 C4000 ) C3927_=_C3998( C3927 C3998 ) \nC3927_=_C3999( C3927 C3999 ) C3927_=_C4000( C3927 C4000 ) C3927_=_C4001( C3927 C4001 ) C3927_=_C4002( C3927 C4002 ) C3933_=_C3934( C3933 C3934 ) C3933_=_C3935( C3933 C3935 ) \nC3933_=_C3936( C3933 C3936 ) C3933_=_C3937( C3933 C3937 ) C3933_=_C4042( C3933 C4042 ) C3934_=_C3935( C3934 C3935 ) C3934_=_C3936( C3934 C3936 ) C3934_=_C3937( C3934 C3937 ) \nC3934_=_C4096( C3934 C4096 ) C3935_=_C3936( C3935 C3936 ) C3935_=_C3937( C3935 C3937 ) C3935_=_C3978( C3935 C3978 ) C3936_=_C3937( C3936 C3937 ) C3936_=_C3979( C3936 C3979 ) \nC3975_=_C3976( C3975 C3976 ) C3975_=_C3978( C3975 C3978 ) C3975_=_C3979( C3975 C3979 ) C3975_=_C3980( C3975 C3980 ) C3975_=_C4013( C3975 C4013 ) C3976_=_C3978( C3976 C3978 ) \nC3976_=_C3979( C3976 C3979 ) C3976_=_C3980( C3976 C3980 ) C3976_=_C3981( C3976 C3981 ) C3976_=_C4024( C3976 C4024 ) C3978_=_C3979( C3978 C3979 ) C3978_=_C3980( C3978 C3980 ) \nC3979_=_C3980( C3979 C3980 ) C3981_=_C3983( C3981 C3983 ) C3981_=_C3984( C3981 C3984 ) C3981_=_C4024( C3981 C4024 ) C3983_=_C3984( C3983 C3984 ) C3983_=_C3999( C3983 C3999 ) \nC3984_=_C4044( C3984 C4044 ) C3998_=_C3999( C3998 C3999 ) C3998_=_C4000( C3998 C4000 ) C3998_=_C4001( C3998 C4001 ) C3998_=_C4002( C3998 C4002 ) C3998_=_C4039( C3998 C4039 ) \nC3999_=_C4000( C3999 C4000 ) C3999_=_C4001( C3999 C4001 ) C3999_=_C4002( C3999 C4002 ) C4000_=_C4001( C4000 C4001 ) C4000_=_C4002( C4000 C4002 ) C4001_=_C4002( C4001 C4002 ) \nC4013_=_C4058( C4013 C4058 ) C4013_=_C4069( C4013 C4069 ) C4013_=_C4096( C4013 C4096 ) C4013_=_C4120( C4013 C4120 ) C4013_=_C4125( C4013 C4125 ) C4024_=_C4039( C4024 C4039 ) \nC4024_=_C4040( C4024 C4040 ) C4024_=_C4041( C4024 C4041 ) C4024_=_C4042( C4024 C4042 ) C4024_=_C4043( C4024 C4043 ) C4024_=_C4044( C4024 C4044 ) C4039_=_C4040( C4039 C4040 ) \nC4039_=_C4041( C4039 C4041 ) C4039_=_C4042( C4039 C4042 ) C4039_=_C4043( C4039 C4043 ) C4039_=_C4044( C4039 C4044 ) C4040_=_C4041( C4040 C4041 ) C4040_=_C4042( C4040 C4042 ) \nC4040_=_C4043( C4040 C4043 ) C4040_=_C4044( C4040 C4044 ) C4041_=_C4042( C4041 C4042 ) C4041_=_C4043( C4041 C4043 ) C4041_=_C4044( C4041 C4044 ) C4042_=_C4043( C4042 C4043 ) \nC4042_=_C4044( C4042 C4044 ) C4043_=_C4044( C4043 C4044 ) C4058_=_C4069( C4058 C4069 ) C4058_=_C4096( C4058 C4096 ) C4058_=_C4120( C4058 C4120 ) C4058_=_C4125( C4058 C4125 ) \nC4069_=_C4096( C4069 C4096 ) C4069_=_C4120( C4069 C4120 ) C4069_=_C4125( C4069 C4125 ) C4096_=_C4120( C4096 C4120 ) C4096_=_C4125( C4096 C4125 ) C4120_=_C4125( C4120 C4125 ) "];60-&gt;64[label="666: C88 C130 C133 C156 C179 \nC215 C276 C319 C392 C430 C435 \nC442 C448 C449 C451 C454 C461 \nC462 C464 C465 C466 C467 C468 \nC469 C470 C472 C474 C475 C476 \nC477 C478 C480 C483 C484 C486 \nC487 C488 C524 C533 C535 C536 \nC537 C538 C539 C540 C541 C543 \nC544 C545 C547 C548 C549 C550 \nC553 C554 C556 C557 C558 C559 \nC560 C579 C587 C600 C638 C653 \nC654 C657 C659 C668 C675 C676 \nC678 C679 C680 C681 C683 C686 \nC687 C688 C746 C763 C764 C765 \nC781 C784 C788 C793 C812 C828 \nC831 C833 C835 C837 C851 C879 \nC880 C882 C883 C887 C909 C927 \nC928 C956 C967 C972 C996 C1015 \nC1017 C1029 C1030 C1031 C1032 C1033 \nC1034 C1035 C1036 C1037 C1038 C1039 \nC1040 C1041 C1042 C1043 C1046 C1047 \nC1048 C1049 C1050 C1051 C1052 C1053 \nC1054 C1064 C1066 C1067 C1070 C1154 \nC1232 C1233 C1236 C1237 C1239 C1265 \nC1267 C1272 C1273 C1276 C1300 C1302 \nC1356 C1391 C1409 C1411 C1412 C1415 \nC1416 C1417 C1418 C1428 C1430 C1437 \nC1442 C1481 C1508 C1509 C1510 C1512 \nC1513 C1514 C1515 C1516 C1517 C1519 \nC1522 C1523 C1525 C1527 C1528 C1529 \nC1530 C1540 C1544 C1550 C1570 C1571 \nC1582 C1583 C1592 C1611 C1612 C1617 \nC1619 C1627 C1632 C1633 C1636 C1639 \nC1652 C1660 C1670 C1693 C1695 C1699 \nC1701 C1720 C1722 C1723 C1728 C1736 \nC1737 C1750 C1751 C1759 C1765 C1772 \nC1775 C1776 C1777 C1805 C1806 C1834 \nC1842 C1843 C1854 C1856 C1863 C1871 \nC1872 C1876 C1877 C1878 C1879 C1880 \nC1884 C1885 C1886 C1888 C1890 C1894 \nC1895 C1896 C1897 C1898 C1921 C1929 \nC1943 C1944 C1949 C1950 C1953 C1954 \nC1961 C1962 C1963 C1965 C1970 C2009 \nC2012 C2035 C2036 C2043 C2045 C2053 \nC2066 C2073 C2076 C2078 C2080 C2082 \nC2092 C2096 C2100 C2101 C2104 C2117 \nC2118 C2123 C2154 C2187 C2189 C2199 \nC2210 C2211 C2213 C2218 C2231 C2237 \nC2256 C2278 C2283 C2285 C2290 C2291 \nC2296 C2297 C2301 C2302 C2306 C2315 \nC2318 C2325 C2326 C2327 C2333 C2344 \nC2352 C2354 C2355 C2356 C2357 C2359 \nC2360 C2362 C2365 C2366 C2367 C2368 \nC2369 C2382 C2383 C2384 C2395 C2402 \nC2407 C2408 C2411 C2425 C2427 C2435 \nC2438 C2464 C2468 C2473 C2476 C2478 \nC2480 C2501 C2509 C2511 C2526 C2555 \nC2572 C2573 C2577 C2579 C2582 C2584 \nC2590 C2592 C2599 C2619 C2628 C2630 \nC2635 C2637 C2643 C2652 C2655 C2671 \nC2672 C2675 C2676 C2677 C2678 C2679 \nC2683 C2685 C2686 C2688 C2691 C2698 \nC2708 C2710 C2711 C2712 C2713 C2717 \nC2718 C2719 C2720 C2721 C2722 C2723 \nC2724 C2725 C2726 C2727 C2728 C2729 \nC2731 C2732 C2733 C2735 C2737 C2740 \nC2741 C2742 C2743 C2744 C2745 C2759 \nC2760 C2761 C2762 C2763 C2764 C2765 \nC2766 C2767 C2770 C2774 C2775 C2776 \nC2777 C2778 C2779 C2780 C2793 C2796 \nC2799 C2800 C2801 C2803 C2804 C2805 \nC2806 C2807 C2808 C2818 C2831 C2836 \nC2839 C2840 C2843 C2844 C2845 C2846 \nC2847 C2848 C2849 C2850 C2851 C2852 \nC2853 C2854 C2855 C2857 C2858 C2859 \nC2860 C2861 C2863 C2865 C2866 C2867 \nC2868 C2869 C2870 C2878 C2880 C2887 \nC2888 C2891 C2894 C2900 C2925 C2930 \nC2952 C2957 C2962 C2974 C2979 C2983 \nC2988 C2990 C2991 C2992 C2993 C3000 \nC3032 C3033 C3034 C3035 C3036 C3039 \nC3040 C3041 C3042 C3043 C3045 C3046 \nC3072 C3087 C3138 C3145 C3151 C3160 \nC3196 C3210 C3223 C3224 C3225 C3247 \nC3258 C3260 C3271 C3272 C3283 C3284 \nC3286 C3289 C3299 C3318 C3326</w:t>
      </w:r>
    </w:p>
    <w:p>
      <w:pPr>
        <w:pStyle w:val="PreformattedText"/>
        <w:bidi w:val="0"/>
        <w:spacing w:before="0" w:after="0"/>
        <w:jc w:val="left"/>
        <w:rPr/>
      </w:pPr>
      <w:r>
        <w:rPr/>
        <w:t xml:space="preserve"> </w:t>
      </w:r>
      <w:r>
        <w:rPr/>
        <w:t>C3327 \nC3330 C3332 C3334 C3335 C3336 C3337 \nC3338 C3339 C3340 C3341 C3342 C3343 \nC3344 C3345 C3346 C3349 C3350 C3352 \nC3353 C3354 C3355 C3358 C3359 C3360 \nC3362 C3363 C3366 C3392 C3397 C3454 \nC3456 C3457 C3458 C3462 C3480 C3501 \nC3503 C3504 C3506 C3507 C3509 C3512 \nC3513 C3514 C3515 C3516 C3519 C3521 \nC3523 C3527 C3598 C3606 C3617 C3619 \nC3621 C3622 C3623 C3628 C3634 C3638 \nC3640 C3641 C3643 C3645 C3655 C3660 \nC3664 C3666 C3672 C3682 C3693 C3694 \nC3695 C3696 C3697 C3698 C3699 C3702 \nC3717 C3733 C3751 C3762 C3764 C3765 \nC3766 C3767 C3769 C3770 C3771 C3773 \nC3781 C3783 C3784 C3801 C3809 C3832 \nC3834 C3850 C3853 C3856 C3857 C3859 \nC3860 C3861 C3862 C3869 C3872 C3873 \nC3874 C3876 C3877 C3878 C3880 C3881 \nC3907 C3917 C3924 C3925 C3926 C3927 \nC3933 C3934 C3935 C3936 C3937 C3975 \nC3976 C3978 C3979 C3980 C3981 C3983 \nC3984 C3998 C3999 C4000 C4001 C4002 \nC4013 C4024 C4039 C4040 C4041 C4042 \nC4043 C4044 C4058 C4069 C4096 C4120 \nC4125 \n7841: C88_=_C133 ,C88_=_C156 ,C88_=_C179 ,C88_=_C276 ,C88_=_C451 ,\nC88_=_C680 ,C88_=_C1064 ,C88_=_C1953 ,C88_=_C2301 ,C88_=_C2619 ,C88_=_C3072 ,\nC88_=_C3286 ,C88_=_C3523 ,C88_=_C3762 ,C88_=_C3764 ,C88_=_C3765 ,C88_=_C3766 ,\nC130_=_C133 ,C130_=_C215 ,C130_=_C319 ,C130_=_C392 ,C130_=_C676 ,C130_=_C996 ,\nC130_=_C1670 ,C130_=_C1863 ,C130_=_C1962 ,C130_=_C2036 ,C130_=_C2291 ,C130_=_C2688 ,\nC130_=_C2793 ,C130_=_C2796 ,C130_=_C2799 ,C130_=_C2800 ,C130_=_C2801 ,C130_=_C2803 ,\nC130_=_C2804 ,C130_=_C2805 ,C130_=_C2806 ,C130_=_C2807 ,C130_=_C2808 ,C133_=_C156 ,\nC133_=_C179 ,C133_=_C276 ,C133_=_C451 ,C133_=_C680 ,C133_=_C1064 ,C133_=_C1953 ,\nC133_=_C2301 ,C133_=_C2619 ,C133_=_C3072 ,C133_=_C3286 ,C133_=_C3523 ,C133_=_C3762 ,\nC133_=_C3764 ,C133_=_C3765 ,C133_=_C3766 ,C156_=_C179 ,C156_=_C276 ,C156_=_C451 ,\nC156_=_C680 ,C156_=_C1064 ,C156_=_C1953 ,C156_=_C2301 ,C156_=_C2619 ,C156_=_C3072 ,\nC156_=_C3286 ,C156_=_C3523 ,C156_=_C3762 ,C156_=_C3764 ,C156_=_C3765 ,C156_=_C3766 ,\nC179_=_C276 ,C179_=_C451 ,C179_=_C680 ,C179_=_C1064 ,C179_=_C1953 ,C179_=_C2301 ,\nC179_=_C2619 ,C179_=_C3072 ,C179_=_C3286 ,C179_=_C3523 ,C179_=_C3762 ,C179_=_C3764 ,\nC179_=_C3765 ,C179_=_C3766 ,C215_=_C319 ,C215_=_C392 ,C215_=_C676 ,C215_=_C996 ,\nC215_=_C1670 ,C215_=_C1863 ,C215_=_C1962 ,C215_=_C2036 ,C215_=_C2291 ,C215_=_C2688 ,\nC215_=_C2793 ,C215_=_C2796 ,C215_=_C2799 ,C215_=_C2800 ,C215_=_C2801 ,C215_=_C2803 ,\nC215_=_C2804 ,C215_=_C2805 ,C215_=_C2806 ,C215_=_C2807 ,C215_=_C2808 ,C276_=_C451 ,\nC276_=_C680 ,C276_=_C1064 ,C276_=_C1953 ,C276_=_C2301 ,C276_=_C2619 ,C276_=_C3072 ,\nC276_=_C3286 ,C276_=_C3523 ,C276_=_C3762 ,C276_=_C3764 ,C276_=_C3765 ,C276_=_C3766 ,\nC319_=_C392 ,C319_=_C676 ,C319_=_C996 ,C319_=_C1670 ,C319_=_C1863 ,C319_=_C1962 ,\nC319_=_C2036 ,C319_=_C2291 ,C319_=_C2688 ,C319_=_C2793 ,C319_=_C2796 ,C319_=_C2799 ,\nC319_=_C2800 ,C319_=_C2801 ,C319_=_C2803 ,C319_=_C2804 ,C319_=_C2805 ,C319_=_C2806 ,\nC319_=_C2807 ,C319_=_C2808 ,C392_=_C676 ,C392_=_C996 ,C392_=_C1670 ,C392_=_C1863 ,\nC392_=_C1962 ,C392_=_C2036 ,C392_=_C2291 ,C392_=_C2688 ,C392_=_C2793 ,C392_=_C2796 ,\nC392_=_C2799 ,C392_=_C2800 ,C392_=_C2801 ,C392_=_C2803 ,C392_=_C2804 ,C392_=_C2805 ,\nC392_=_C2806 ,C392_=_C2807 ,C392_=_C2808 ,C430_=_C533 ,C430_=_C587 ,C430_=_C638 ,\nC430_=_C956 ,C430_=_C1070 ,C430_=_C1442 ,C430_=_C2464 ,C430_=_C2501 ,C430_=_C2590 ,\nC430_=_C2652 ,C430_=_C2836 ,C430_=_C2957 ,C430_=_C2974 ,C430_=_C3000 ,C430_=_C3138 ,\nC430_=_C3151 ,C430_=_C4013 ,C430_=_C4058 ,C430_=_C4069 ,C430_=_C4096 ,C430_=_C4120 ,\nC430_=_C4125 ,C435_=_C442 ,C435_=_C448 ,C435_=_C449 ,C435_=_C451 ,C435_=_C454 ,\nC435_=_C793 ,C435_=_C1265 ,C435_=_C1508 ,C435_=_C1509 ,C435_=_C1510 ,C435_=_C1512 ,\nC435_=_C1513 ,C435_=_C1514 ,C435_=_C1515 ,C435_=_C1516 ,C435_=_C1517 ,C435_=_C1519 ,\nC435_=_C1522 ,C435_=_C1523 ,C435_=_C1525 ,C435_=_C1527 ,C435_=_C1528 ,C435_=_C1529 ,\nC435_=_C1530 ,C442_=_C448 ,C442_=_C449 ,C442_=_C451 ,C442_=_C454 ,C442_=_C1765 ,\nC442_=_C1843 ,C442_=_C1944 ,C442_=_C2189 ,C442_=_C2759 ,C442_=_C2760 ,C442_=_C2761 ,\nC442_=_C2762 ,C442_=_C2763 ,C442_=_C2764 ,C442_=_C2765 ,C442_=_C2766 ,C442_=_C2767 ,\nC442_=_C2770 ,C442_=_C2774 ,C442_=_C2775 ,C442_=_C2776 ,C442_=_C2777 ,C442_=_C2778 ,\nC442_=_C2779 ,C442_=_C2780 ,C448_=_C449 ,C448_=_C451 ,C448_=_C454 ,C448_=_C1154 ,\nC448_=_C1412 ,C448_=_C1437 ,C448_=_C1544 ,C448_=_C1639 ,C448_=_C1722 ,C448_=_C1949 ,\nC448_=_C2256 ,C448_=_C2278 ,C448_=_C2395 ,C448_=_C2526 ,C448_=_C3087 ,C448_=_C3283 ,\nC448_=_C3318 ,C448_=_C3392 ,C448_=_C3519 ,C448_=_C3606 ,C448_=_C3617 ,C448_=_C3619 ,\nC448_=_C3621 ,C448_=_C3622 ,C448_=_C3623 ,C449_=_C451 ,C449_=_C454 ,C449_=_C784 ,\nC449_=_C1612 ,C449_=_C1723 ,C449_=_C1950 ,C449_=_C2118 ,C449_=_C2582 ,C449_=_C2888 ,\nC449_=_C2990 ,C449_=_C3284 ,C449_=_C3521 ,C449_=_C3634 ,C449_=_C3638 ,C449_=_C3640 ,\nC449_=_C3641 ,C451_=_C454 ,C451_=_C680 ,C451_=_C1064 ,C451_=_C1953 ,C451_=_C2301 ,\nC451_=_C2619 ,C451_=_C3072 ,C451_=_C3286 ,C451_=_C3523 ,C451_=_C3762 ,C451_=_C3764 ,\nC451_=_C3765 ,C451_=_C3766 ,C454_=_C835 ,C454_=_C1416 ,C454_=_C1550 ,C454_=_C1750 ,\nC454_=_C1954 ,C454_=_C2066 ,C454_=_C2101 ,C454_=_C2818 ,C454_=_C3289 ,C454_=_C3527 ,\nC454_=_C3655 ,C454_=_C3664 ,C454_=_C3702 ,C454_=_C3717 ,C454_=_C3880 ,C454_=_C3881 ,\nC461_=_C462 ,C461_=_C464 ,C461_=_C465 ,C461_=_C466 ,C461_=_C467 ,C461_=_C468 ,\nC461_=_C469 ,C461_=_C470 ,C461_=_C472 ,C461_=_C474 ,C461_=_C475 ,C461_=_C476 ,\nC461_=_C477 ,C461_=_C478 ,C461_=_C480 ,C461_=_C483 ,C461_=_C484 ,C461_=_C486 ,\nC461_=_C487 ,C461_=_C488 ,C461_=_C653 ,C461_=_C654 ,C461_=_C657 ,C461_=_C659 ,\nC462_=_C464 ,C462_=_C465 ,C462_=_C466 ,C462_=_C467 ,C462_=_C468 ,C462_=_C469 ,\nC462_=_C470 ,C462_=_C472 ,C462_=_C474 ,C462_=_C475 ,C462_=_C476 ,C462_=_C477 ,\nC462_=_C478 ,C462_=_C480 ,C462_=_C483 ,C462_=_C484 ,C462_=_C486 ,C462_=_C487 ,\nC462_=_C488 ,C462_=_C793 ,C462_=_C812 ,C464_=_C465 ,C464_=_C466 ,C464_=_C467 ,\nC464_=_C468 ,C464_=_C469 ,C464_=_C470 ,C464_=_C472 ,C464_=_C474 ,C464_=_C475 ,\nC464_=_C476 ,C464_=_C477 ,C464_=_C478 ,C464_=_C480 ,C464_=_C483 ,C464_=_C484 ,\nC464_=_C486 ,C464_=_C487 ,C464_=_C488 ,C464_=_C1540 ,C464_=_C1544 ,C464_=_C1550 ,\nC465_=_C466 ,C465_=_C467 ,C465_=_C468 ,C465_=_C469 ,C465_=_C470 ,C465_=_C472 ,\nC465_=_C474 ,C465_=_C475 ,C465_=_C476 ,C465_=_C477 ,C465_=_C478 ,C465_=_C480 ,\nC465_=_C483 ,C465_=_C484 ,C465_=_C486 ,C465_=_C487 ,C465_=_C488 ,C465_=_C1508 ,\nC465_=_C1611 ,C465_=_C1612 ,C465_=_C1617 ,C465_=_C1619 ,C466_=_C467 ,C466_=_C468 ,\nC466_=_C469 ,C466_=_C470 ,C466_=_C472 ,C466_=_C474 ,C466_=_C475 ,C466_=_C476 ,\nC466_=_C477 ,C466_=_C478 ,C466_=_C480 ,C466_=_C483 ,C466_=_C484 ,C466_=_C486 ,\nC466_=_C487 ,C466_=_C488 ,C466_=_C1736 ,C466_=_C1737 ,C466_=_C1750 ,C466_=_C1751 ,\nC467_=_C468 ,C467_=_C469 ,C467_=_C470 ,C467_=_C472 ,C467_=_C474 ,C467_=_C475 ,\nC467_=_C476 ,C467_=_C477 ,C467_=_C478 ,C467_=_C480 ,C467_=_C483 ,C467_=_C484 ,\nC467_=_C486 ,C467_=_C487 ,C467_=_C488 ,C467_=_C2053 ,C467_=_C2066 ,C468_=_C469 ,\nC468_=_C470 ,C468_=_C472 ,C468_=_C474 ,C468_=_C475 ,C468_=_C476 ,C468_=_C477 ,\nC468_=_C478 ,C468_=_C480 ,C468_=_C483 ,C468_=_C484 ,C468_=_C486 ,C468_=_C487 ,\nC468_=_C488 ,C468_=_C2073 ,C468_=_C2076 ,C468_=_C2078 ,C468_=_C2080 ,C468_=_C2082 ,\nC469_=_C470 ,C469_=_C472 ,C469_=_C474 ,C469_=_C475 ,C469_=_C476 ,C469_=_C477 ,\nC469_=_C478 ,C469_=_C480 ,C469_=_C483 ,C469_=_C484 ,C469_=_C486 ,C469_=_C487 ,\nC469_=_C488 ,C469_=_C1510 ,C469_=_C2395 ,C469_=_C2402 ,C470_=_C472 ,C470_=_C474 ,\nC470_=_C475 ,C470_=_C476 ,C470_=_C477 ,C470_=_C478 ,C470_=_C480 ,C470_=_C483 ,\nC470_=_C484 ,C470_=_C486 ,C470_=_C487 ,C470_=_C488 ,C470_=_C2628 ,C470_=_C2630 ,\nC470_=_C2635 ,C470_=_C2637 ,C472_=_C474 ,C472_=_C475 ,C472_=_C476 ,C472_=_C477 ,\nC472_=_C478 ,C472_=_C480 ,C472_=_C483 ,C472_=_C484 ,C472_=_C486 ,C472_=_C487 ,\nC472_=_C488 ,C472_=_C2671 ,C472_=_C2818 ,C474_=_C475 ,C474_=_C476 ,C474_=_C477 ,\nC474_=_C478 ,C474_=_C480 ,C474_=_C483 ,C474_=_C484 ,C474_=_C486 ,C474_=_C487 ,\nC474_=_C488 ,C474_=_C1512 ,C474_=_C2726 ,C474_=_C2878 ,C474_=_C2880 ,C475_=_C476 ,\nC475_=_C477 ,C475_=_C478 ,C475_=_C480 ,C475_=_C483 ,C475_=_C484 ,C475_=_C486 ,\nC475_=_C487 ,C475_=_C488 ,C475_=_C1038 ,C475_=_C1513 ,C475_=_C3223 ,C475_=_C3224 ,\nC475_=_C3225 ,C476_=_C477 ,C476_=_C478 ,C476_=_C480 ,C476_=_C483 ,C476_=_C484 ,\nC476_=_C486 ,C476_=_C487 ,C476_=_C488 ,C476_=_C2675 ,C476_=_C3655 ,C477_=_C478 ,\nC477_=_C480 ,C477_=_C483 ,C477_=_C484 ,C477_=_C486 ,C477_=_C487 ,C477_=_C488 ,\nC477_=_C2676 ,C477_=_C3702 ,C478_=_C480 ,C478_=_C483 ,C478_=_C484 ,C478_=_C486 ,\nC478_=_C487 ,C478_=_C488 ,C478_=_C1041 ,C478_=_C2678 ,C478_=_C3717 ,C480_=_C483 ,\nC480_=_C484 ,C480_=_C486 ,C480_=_C487 ,C480_=_C488 ,C480_=_C2863 ,C480_=_C3850 ,\nC480_=_C3862 ,C483_=_C484 ,C483_=_C486 ,C483_=_C487 ,C483_=_C488 ,C483_=_C2774 ,\nC483_=_C2865 ,C483_=_C3853 ,C483_=_C3869 ,C484_=_C486 ,C484_=_C487 ,C484_=_C488 ,\nC484_=_C2866 ,C484_=_C3513 ,C484_=_C3857 ,C484_=_C3873 ,C486_=_C487 ,C486_=_C488 ,\nC486_=_C2868 ,C486_=_C3859 ,C486_=_C3877 ,C487_=_C488 ,C487_=_C1528 ,C487_=_C4041 ,\nC488_=_C1052 ,C488_=_C1530 ,C488_=_C2722 ,C488_=_C2852 ,C488_=_C3338 ,C488_=_C4043 ,\nC524_=_C533 ,C524_=_C679 ,C524_=_C1276 ,C524_=_C1636 ,C524_=_C2297 ,C524_=_C2579 ,\nC524_=_C3196 ,C524_=_C3210 ,C524_=_C3342 ,C524_=_C3343 ,C524_=_C3344 ,C524_=_C3345 ,\nC524_=_C3346 ,C524_=_C3349 ,C524_=_C3350 ,C524_=_C3352 ,C524_=_C3353 ,C524_=_C3354 ,\nC524_=_C3355 ,C533_=_C587 ,C533_=_C638 ,C533_=_C956 ,C533_=_C1070 ,C533_=_C1442 ,\nC533_=_C2464 ,C533_=_C2501 ,C533_=_C2590 ,C533_=_C2652 ,C533_=_C2836 ,C533_=_C2957 ,\nC533_=_C2974 ,C533_=_C3000 ,C533_=_C3138 ,C533_=_C3151 ,C533_=_C4013 ,C533_=_C4058 ,\nC533_=_C4069 ,C533_=_C4096 ,C533_=_C4120 ,C533_=_C4125 ,C535_=_C536 ,C535_=_C537 ,\nC535_=_C538 ,C535_=_C539 ,C535_=_C540 ,C535_=_C541 ,C535_=_C543 ,C535_=_C544 ,\nC535_=_C545 ,C535_=_C547 ,C535_=_C548 ,C535_=_C549 ,C535_=_C550 ,C535_=_C553 ,\nC535_=_C554 ,C535_=_C556 ,C535_=_C557 ,C535_=_C558 ,C535_=_C559 ,C535_=_C560 ,\nC535_=_C1154 ,C536_=_C537 ,C536_=_C538 ,C536_=_C539 ,C536_=_C540</w:t>
      </w:r>
    </w:p>
    <w:p>
      <w:pPr>
        <w:pStyle w:val="PreformattedText"/>
        <w:bidi w:val="0"/>
        <w:spacing w:before="0" w:after="0"/>
        <w:jc w:val="left"/>
        <w:rPr/>
      </w:pPr>
      <w:r>
        <w:rPr/>
        <w:t xml:space="preserve"> </w:t>
      </w:r>
      <w:r>
        <w:rPr/>
        <w:t>,C536_=_C541 ,\nC536_=_C543 ,C536_=_C544 ,C536_=_C545 ,C536_=_C547 ,C536_=_C548 ,C536_=_C549 ,\nC536_=_C550 ,C536_=_C553 ,C536_=_C554 ,C536_=_C556 ,C536_=_C557 ,C536_=_C558 ,\nC536_=_C559 ,C536_=_C560 ,C536_=_C1409 ,C536_=_C1411 ,C536_=_C1412 ,C536_=_C1415 ,\nC536_=_C1416 ,C536_=_C1417 ,C536_=_C1418 ,C537_=_C538 ,C537_=_C539 ,C537_=_C540 ,\nC537_=_C541 ,C537_=_C543 ,C537_=_C544 ,C537_=_C545 ,C537_=_C547 ,C537_=_C548 ,\nC537_=_C549 ,C537_=_C550 ,C537_=_C553 ,C537_=_C554 ,C537_=_C556 ,C537_=_C557 ,\nC537_=_C558 ,C537_=_C559 ,C537_=_C560 ,C537_=_C1570 ,C537_=_C1571 ,C538_=_C539 ,\nC538_=_C540 ,C538_=_C541 ,C538_=_C543 ,C538_=_C544 ,C538_=_C545 ,C538_=_C547 ,\nC538_=_C548 ,C538_=_C549 ,C538_=_C550 ,C538_=_C553 ,C538_=_C554 ,C538_=_C556 ,\nC538_=_C557 ,C538_=_C558 ,C538_=_C559 ,C538_=_C560 ,C538_=_C1652 ,C538_=_C1660 ,\nC539_=_C540 ,C539_=_C541 ,C539_=_C543 ,C539_=_C544 ,C539_=_C545 ,C539_=_C547 ,\nC539_=_C548 ,C539_=_C549 ,C539_=_C550 ,C539_=_C553 ,C539_=_C554 ,C539_=_C556 ,\nC539_=_C557 ,C539_=_C558 ,C539_=_C559 ,C539_=_C560 ,C539_=_C1693 ,C539_=_C1695 ,\nC539_=_C1699 ,C539_=_C1701 ,C540_=_C541 ,C540_=_C543 ,C540_=_C544 ,C540_=_C545 ,\nC540_=_C547 ,C540_=_C548 ,C540_=_C549 ,C540_=_C550 ,C540_=_C553 ,C540_=_C554 ,\nC540_=_C556 ,C540_=_C557 ,C540_=_C558 ,C540_=_C559 ,C540_=_C560 ,C540_=_C1834 ,\nC541_=_C543 ,C541_=_C544 ,C541_=_C545 ,C541_=_C547 ,C541_=_C548 ,C541_=_C549 ,\nC541_=_C550 ,C541_=_C553 ,C541_=_C554 ,C541_=_C556 ,C541_=_C557 ,C541_=_C558 ,\nC541_=_C559 ,C541_=_C560 ,C541_=_C1921 ,C541_=_C1929 ,C543_=_C544 ,C543_=_C545 ,\nC543_=_C547 ,C543_=_C548 ,C543_=_C549 ,C543_=_C550 ,C543_=_C553 ,C543_=_C554 ,\nC543_=_C556 ,C543_=_C557 ,C543_=_C558 ,C543_=_C559 ,C543_=_C560 ,C543_=_C1879 ,\nC543_=_C2468 ,C543_=_C2473 ,C543_=_C2476 ,C543_=_C2478 ,C543_=_C2480 ,C544_=_C545 ,\nC544_=_C547 ,C544_=_C548 ,C544_=_C549 ,C544_=_C550 ,C544_=_C553 ,C544_=_C554 ,\nC544_=_C556 ,C544_=_C557 ,C544_=_C558 ,C544_=_C559 ,C544_=_C560 ,C544_=_C1880 ,\nC544_=_C2352 ,C544_=_C2572 ,C544_=_C2573 ,C544_=_C2577 ,C544_=_C2579 ,C544_=_C2582 ,\nC544_=_C2584 ,C544_=_C2590 ,C545_=_C547 ,C545_=_C548 ,C545_=_C549 ,C545_=_C550 ,\nC545_=_C553 ,C545_=_C554 ,C545_=_C556 ,C545_=_C557 ,C545_=_C558 ,C545_=_C559 ,\nC545_=_C560 ,C545_=_C1885 ,C545_=_C2357 ,C545_=_C2712 ,C545_=_C2988 ,C545_=_C2990 ,\nC545_=_C2991 ,C545_=_C2992 ,C545_=_C2993 ,C545_=_C3000 ,C547_=_C548 ,C547_=_C549 ,\nC547_=_C550 ,C547_=_C553 ,C547_=_C554 ,C547_=_C556 ,C547_=_C557 ,C547_=_C558 ,\nC547_=_C559 ,C547_=_C560 ,C547_=_C3034 ,C548_=_C549 ,C548_=_C550 ,C548_=_C553 ,\nC548_=_C554 ,C548_=_C556 ,C548_=_C557 ,C548_=_C558 ,C548_=_C559 ,C548_=_C560 ,\nC548_=_C2763 ,C548_=_C3271 ,C548_=_C3272 ,C549_=_C550 ,C549_=_C553 ,C549_=_C554 ,\nC549_=_C556 ,C549_=_C557 ,C549_=_C558 ,C549_=_C559 ,C549_=_C560 ,C550_=_C553 ,\nC550_=_C554 ,C550_=_C556 ,C550_=_C557 ,C550_=_C558 ,C550_=_C559 ,C550_=_C560 ,\nC553_=_C554 ,C553_=_C556 ,C553_=_C557 ,C553_=_C558 ,C553_=_C559 ,C553_=_C560 ,\nC553_=_C2735 ,C553_=_C3801 ,C554_=_C556 ,C554_=_C557 ,C554_=_C558 ,C554_=_C559 ,\nC554_=_C560 ,C554_=_C2683 ,C554_=_C2801 ,C554_=_C3332 ,C554_=_C3350 ,C554_=_C3621 ,\nC554_=_C3762 ,C554_=_C3767 ,C554_=_C3927 ,C556_=_C557 ,C556_=_C558 ,C556_=_C559 ,\nC556_=_C560 ,C556_=_C2366 ,C556_=_C3041 ,C556_=_C3640 ,C556_=_C3769 ,C556_=_C3975 ,\nC556_=_C4013 ,C557_=_C558 ,C557_=_C559 ,C557_=_C560 ,C557_=_C4040 ,C558_=_C559 ,\nC558_=_C560 ,C558_=_C1050 ,C558_=_C2368 ,C558_=_C3042 ,C558_=_C3641 ,C558_=_C3770 ,\nC558_=_C4069 ,C559_=_C560 ,C559_=_C2869 ,C560_=_C2778 ,C560_=_C3771 ,C560_=_C4001 ,\nC579_=_C587 ,C579_=_C654 ,C579_=_C1356 ,C579_=_C1693 ,C579_=_C1806 ,C579_=_C2213 ,\nC579_=_C2577 ,C579_=_C2643 ,C579_=_C2900 ,C579_=_C2988 ,C579_=_C3032 ,C579_=_C3033 ,\nC579_=_C3034 ,C579_=_C3035 ,C579_=_C3036 ,C579_=_C3039 ,C579_=_C3040 ,C579_=_C3041 ,\nC579_=_C3042 ,C579_=_C3043 ,C579_=_C3045 ,C579_=_C3046 ,C587_=_C638 ,C587_=_C956 ,\nC587_=_C1070 ,C587_=_C1442 ,C587_=_C2464 ,C587_=_C2501 ,C587_=_C2590 ,C587_=_C2652 ,\nC587_=_C2836 ,C587_=_C2957 ,C587_=_C2974 ,C587_=_C3000 ,C587_=_C3138 ,C587_=_C3151 ,\nC587_=_C4013 ,C587_=_C4058 ,C587_=_C4069 ,C587_=_C4096 ,C587_=_C4120 ,C587_=_C4125 ,\nC600_=_C1272 ,C600_=_C1632 ,C600_=_C1652 ,C600_=_C1805 ,C600_=_C1963 ,C600_=_C2211 ,\nC600_=_C2408 ,C600_=_C2572 ,C600_=_C2839 ,C600_=_C2840 ,C600_=_C2843 ,C600_=_C2844 ,\nC600_=_C2845 ,C600_=_C2846 ,C600_=_C2847 ,C600_=_C2848 ,C600_=_C2849 ,C600_=_C2850 ,\nC600_=_C2851 ,C600_=_C2852 ,C600_=_C2853 ,C600_=_C2854 ,C638_=_C956 ,C638_=_C1070 ,\nC638_=_C1442 ,C638_=_C2464 ,C638_=_C2501 ,C638_=_C2590 ,C638_=_C2652 ,C638_=_C2836 ,\nC638_=_C2957 ,C638_=_C2974 ,C638_=_C3000 ,C638_=_C3138 ,C638_=_C3151 ,C638_=_C4013 ,\nC638_=_C4058 ,C638_=_C4069 ,C638_=_C4096 ,C638_=_C4120 ,C638_=_C4125 ,C653_=_C654 ,\nC653_=_C657 ,C653_=_C659 ,C653_=_C1273 ,C653_=_C1633 ,C653_=_C2073 ,C653_=_C2427 ,\nC653_=_C2573 ,C653_=_C2592 ,C653_=_C2630 ,C653_=_C2655 ,C653_=_C2855 ,C653_=_C2857 ,\nC653_=_C2858 ,C653_=_C2859 ,C653_=_C2860 ,C653_=_C2861 ,C653_=_C2863 ,C653_=_C2865 ,\nC653_=_C2866 ,C653_=_C2867 ,C653_=_C2868 ,C653_=_C2869 ,C653_=_C2870 ,C654_=_C657 ,\nC654_=_C659 ,C654_=_C1356 ,C654_=_C1693 ,C654_=_C1806 ,C654_=_C2213 ,C654_=_C2577 ,\nC654_=_C2643 ,C654_=_C2900 ,C654_=_C2988 ,C654_=_C3032 ,C654_=_C3033 ,C654_=_C3034 ,\nC654_=_C3035 ,C654_=_C3036 ,C654_=_C3039 ,C654_=_C3040 ,C654_=_C3041 ,C654_=_C3042 ,\nC654_=_C3043 ,C654_=_C3045 ,C654_=_C3046 ,C657_=_C659 ,C657_=_C683 ,C657_=_C879 ,\nC657_=_C1232 ,C657_=_C1775 ,C657_=_C2076 ,C657_=_C2325 ,C657_=_C2382 ,C657_=_C2635 ,\nC657_=_C3359 ,C657_=_C3454 ,C657_=_C3781 ,C657_=_C3850 ,C657_=_C3853 ,C657_=_C3856 ,\nC657_=_C3857 ,C657_=_C3859 ,C657_=_C3860 ,C657_=_C3861 ,C659_=_C880 ,C659_=_C1233 ,\nC659_=_C1699 ,C659_=_C2078 ,C659_=_C2637 ,C659_=_C2698 ,C659_=_C2930 ,C659_=_C3360 ,\nC659_=_C3456 ,C659_=_C3682 ,C659_=_C3751 ,C659_=_C3809 ,C659_=_C3862 ,C659_=_C3869 ,\nC659_=_C3872 ,C659_=_C3873 ,C659_=_C3874 ,C659_=_C3876 ,C659_=_C3877 ,C659_=_C3878 ,\nC668_=_C675 ,C668_=_C676 ,C668_=_C678 ,C668_=_C679 ,C668_=_C680 ,C668_=_C681 ,\nC668_=_C683 ,C668_=_C686 ,C668_=_C687 ,C668_=_C688 ,C668_=_C1267 ,C668_=_C1627 ,\nC668_=_C1759 ,C668_=_C1876 ,C668_=_C1877 ,C668_=_C1878 ,C668_=_C1879 ,C668_=_C1880 ,\nC668_=_C1884 ,C668_=_C1885 ,C668_=_C1886 ,C668_=_C1888 ,C668_=_C1890 ,C668_=_C1894 ,\nC668_=_C1895 ,C668_=_C1896 ,C668_=_C1897 ,C668_=_C1898 ,C675_=_C676 ,C675_=_C678 ,\nC675_=_C679 ,C675_=_C680 ,C675_=_C681 ,C675_=_C683 ,C675_=_C686 ,C675_=_C687 ,\nC675_=_C688 ,C675_=_C851 ,C675_=_C1540 ,C675_=_C1736 ,C675_=_C1943 ,C675_=_C2053 ,\nC675_=_C2154 ,C675_=_C2290 ,C675_=_C2555 ,C675_=_C2628 ,C675_=_C2671 ,C675_=_C2672 ,\nC675_=_C2675 ,C675_=_C2676 ,C675_=_C2677 ,C675_=_C2678 ,C675_=_C2679 ,C675_=_C2683 ,\nC675_=_C2685 ,C675_=_C2686 ,C676_=_C678 ,C676_=_C679 ,C676_=_C680 ,C676_=_C681 ,\nC676_=_C683 ,C676_=_C686 ,C676_=_C687 ,C676_=_C688 ,C676_=_C996 ,C676_=_C1670 ,\nC676_=_C1863 ,C676_=_C1962 ,C676_=_C2036 ,C676_=_C2291 ,C676_=_C2688 ,C676_=_C2793 ,\nC676_=_C2796 ,C676_=_C2799 ,C676_=_C2800 ,C676_=_C2801 ,C676_=_C2803 ,C676_=_C2804 ,\nC676_=_C2805 ,C676_=_C2806 ,C676_=_C2807 ,C676_=_C2808 ,C678_=_C679 ,C678_=_C680 ,\nC678_=_C681 ,C678_=_C683 ,C678_=_C686 ,C678_=_C687 ,C678_=_C688 ,C678_=_C1695 ,\nC678_=_C1965 ,C678_=_C2218 ,C678_=_C2296 ,C678_=_C2411 ,C678_=_C2691 ,C678_=_C2925 ,\nC678_=_C3326 ,C678_=_C3327 ,C678_=_C3330 ,C678_=_C3332 ,C678_=_C3334 ,C678_=_C3335 ,\nC678_=_C3336 ,C678_=_C3337 ,C678_=_C3338 ,C678_=_C3339 ,C678_=_C3340 ,C678_=_C3341 ,\nC679_=_C680 ,C679_=_C681 ,C679_=_C683 ,C679_=_C686 ,C679_=_C687 ,C679_=_C688 ,\nC679_=_C1276 ,C679_=_C1636 ,C679_=_C2297 ,C679_=_C2579 ,C679_=_C3196 ,C679_=_C3210 ,\nC679_=_C3342 ,C679_=_C3343 ,C679_=_C3344 ,C679_=_C3345 ,C679_=_C3346 ,C679_=_C3349 ,\nC679_=_C3350 ,C679_=_C3352 ,C679_=_C3353 ,C679_=_C3354 ,C679_=_C3355 ,C680_=_C681 ,\nC680_=_C683 ,C680_=_C686 ,C680_=_C687 ,C680_=_C688 ,C680_=_C1064 ,C680_=_C1953 ,\nC680_=_C2301 ,C680_=_C2619 ,C680_=_C3072 ,C680_=_C3286 ,C680_=_C3523 ,C680_=_C3762 ,\nC680_=_C3764 ,C680_=_C3765 ,C680_=_C3766 ,C681_=_C683 ,C681_=_C686 ,C681_=_C687 ,\nC681_=_C688 ,C681_=_C1772 ,C681_=_C1854 ,C681_=_C2199 ,C681_=_C2302 ,C681_=_C2584 ,\nC681_=_C2831 ,C681_=_C2992 ,C681_=_C3271 ,C681_=_C3299 ,C681_=_C3645 ,C681_=_C3767 ,\nC681_=_C3769 ,C681_=_C3770 ,C681_=_C3771 ,C681_=_C3773 ,C683_=_C686 ,C683_=_C687 ,\nC683_=_C688 ,C683_=_C879 ,C683_=_C1232 ,C683_=_C1775 ,C683_=_C2076 ,C683_=_C2325 ,\nC683_=_C2382 ,C683_=_C2635 ,C683_=_C3359 ,C683_=_C3454 ,C683_=_C3781 ,C683_=_C3850 ,\nC683_=_C3853 ,C683_=_C3856 ,C683_=_C3857 ,C683_=_C3859 ,C683_=_C3860 ,C683_=_C3861 ,\nC686_=_C687 ,C686_=_C688 ,C686_=_C1751 ,C686_=_C1776 ,C686_=_C1856 ,C686_=_C2326 ,\nC686_=_C2383 ,C686_=_C2438 ,C686_=_C2478 ,C686_=_C2878 ,C686_=_C2983 ,C686_=_C2993 ,\nC686_=_C3145 ,C686_=_C3480 ,C686_=_C3628 ,C686_=_C3783 ,C686_=_C3801 ,C686_=_C3933 ,\nC686_=_C3934 ,C686_=_C3935 ,C686_=_C3936 ,C686_=_C3937 ,C687_=_C688 ,C687_=_C764 ,\nC687_=_C882 ,C687_=_C1236 ,C687_=_C1391 ,C687_=_C1777 ,C687_=_C1970 ,C687_=_C2009 ,\nC687_=_C2327 ,C687_=_C2384 ,C687_=_C3247 ,C687_=_C3362 ,C687_=_C3397 ,C687_=_C3457 ,\nC687_=_C3672 ,C687_=_C3784 ,C687_=_C3975 ,C687_=_C3976 ,C687_=_C3978 ,C687_=_C3979 ,\nC687_=_C3980 ,C688_=_C1418 ,C688_=_C1571 ,C688_=_C1660 ,C688_=_C1701 ,C688_=_C1834 ,\nC688_=_C2045 ,C688_=_C2082 ,C688_=_C2285 ,C688_=_C2306 ,C688_=_C2480 ,C688_=_C2511 ,\nC688_=_C3260 ,C688_=_C3272 ,C688_=_C3927 ,C688_=_C3998 ,C688_=_C3999 ,C688_=_C4000 ,\nC688_=_C4001 ,C688_=_C4002 ,C746_=_C763 ,C746_=_C764 ,C746_=_C765 ,C746_=_C909 ,\nC746_=_C1029 ,C746_=_C1030 ,C746_=_C1031 ,C746_=_C1032 ,C746_=_C1033 ,C746_=_C1034 ,\nC746_=_C1035 ,C746_=_C1036 ,C746_=_C1037 ,C746_=_C1038 ,C746_=_C1039 ,C746_=_C1040 ,\nC746_=_C1041 ,C746_=_C1042 ,C746_=_C1043 ,C746_=_C1046 ,C746_=_C1047 ,C746_=_C1048 ,\nC746_=_C1049 ,C746_=_C1050 ,C746_=_C1051 ,C746_=_C1052 ,C746_=_C1053 ,C746_=_C1054 ,\nC763_=_C764 ,C763_=_C765 ,C763_=_C788 ,C763_=_C927 ,C763_=_C1066 ,C763_=_C1300 ,\nC763_=_C1570</w:t>
      </w:r>
    </w:p>
    <w:p>
      <w:pPr>
        <w:pStyle w:val="PreformattedText"/>
        <w:bidi w:val="0"/>
        <w:spacing w:before="0" w:after="0"/>
        <w:jc w:val="left"/>
        <w:rPr/>
      </w:pPr>
      <w:r>
        <w:rPr/>
        <w:t xml:space="preserve"> </w:t>
      </w:r>
      <w:r>
        <w:rPr/>
        <w:t>,C763_=_C1617 ,C763_=_C1728 ,C763_=_C1871 ,C763_=_C2043 ,C763_=_C2080 ,\nC763_=_C2123 ,C763_=_C2283 ,C763_=_C2509 ,C763_=_C2894 ,C763_=_C3223 ,C763_=_C3258 ,\nC763_=_C3733 ,C763_=_C3832 ,C763_=_C3917 ,C763_=_C3924 ,C763_=_C3925 ,C763_=_C3926 ,\nC764_=_C765 ,C764_=_C882 ,C764_=_C1236 ,C764_=_C1391 ,C764_=_C1777 ,C764_=_C1970 ,\nC764_=_C2009 ,C764_=_C2327 ,C764_=_C2384 ,C764_=_C3247 ,C764_=_C3362 ,C764_=_C3397 ,\nC764_=_C3457 ,C764_=_C3672 ,C764_=_C3784 ,C764_=_C3975 ,C764_=_C3976 ,C764_=_C3978 ,\nC764_=_C3979 ,C764_=_C3980 ,C765_=_C837 ,C765_=_C883 ,C765_=_C928 ,C765_=_C1067 ,\nC765_=_C1237 ,C765_=_C1302 ,C765_=_C1417 ,C765_=_C1872 ,C765_=_C2104 ,C765_=_C3224 ,\nC765_=_C3363 ,C765_=_C3458 ,C765_=_C3666 ,C765_=_C3834 ,C765_=_C3981 ,C765_=_C3983 ,\nC765_=_C3984 ,C781_=_C784 ,C781_=_C788 ,C781_=_C831 ,C781_=_C1411 ,C781_=_C1611 ,\nC781_=_C1720 ,C781_=_C2096 ,C781_=_C2117 ,C781_=_C2473 ,C781_=_C2599 ,C781_=_C2887 ,\nC781_=_C2962 ,C781_=_C3501 ,C781_=_C3503 ,C781_=_C3504 ,C781_=_C3506 ,C781_=_C3507 ,\nC781_=_C3509 ,C781_=_C3512 ,C781_=_C3513 ,C781_=_C3514 ,C781_=_C3515 ,C781_=_C3516 ,\nC784_=_C788 ,C784_=_C1612 ,C784_=_C1723 ,C784_=_C1950 ,C784_=_C2118 ,C784_=_C2582 ,\nC784_=_C2888 ,C784_=_C2990 ,C784_=_C3284 ,C784_=_C3521 ,C784_=_C3634 ,C784_=_C3638 ,\nC784_=_C3640 ,C784_=_C3641 ,C788_=_C927 ,C788_=_C1066 ,C788_=_C1300 ,C788_=_C1570 ,\nC788_=_C1617 ,C788_=_C1728 ,C788_=_C1871 ,C788_=_C2043 ,C788_=_C2080 ,C788_=_C2123 ,\nC788_=_C2283 ,C788_=_C2509 ,C788_=_C2894 ,C788_=_C3223 ,C788_=_C3258 ,C788_=_C3733 ,\nC788_=_C3832 ,C788_=_C3917 ,C788_=_C3924 ,C788_=_C3925 ,C788_=_C3926 ,C793_=_C812 ,\nC793_=_C1265 ,C793_=_C1508 ,C793_=_C1509 ,C793_=_C1510 ,C793_=_C1512 ,C793_=_C1513 ,\nC793_=_C1514 ,C793_=_C1515 ,C793_=_C1516 ,C793_=_C1517 ,C793_=_C1519 ,C793_=_C1522 ,\nC793_=_C1523 ,C793_=_C1525 ,C793_=_C1527 ,C793_=_C1528 ,C793_=_C1529 ,C793_=_C1530 ,\nC812_=_C887 ,C812_=_C1239 ,C812_=_C1481 ,C812_=_C1619 ,C812_=_C2012 ,C812_=_C2402 ,\nC812_=_C2880 ,C812_=_C2952 ,C812_=_C3160 ,C812_=_C3225 ,C812_=_C3366 ,C812_=_C3462 ,\nC812_=_C3598 ,C812_=_C3907 ,C812_=_C4024 ,C812_=_C4039 ,C812_=_C4040 ,C812_=_C4041 ,\nC812_=_C4042 ,C812_=_C4043 ,C812_=_C4044 ,C828_=_C831 ,C828_=_C833 ,C828_=_C835 ,\nC828_=_C837 ,C828_=_C1409 ,C828_=_C1583 ,C828_=_C1737 ,C828_=_C1842 ,C828_=_C2035 ,\nC828_=_C2092 ,C828_=_C2187 ,C828_=_C2726 ,C828_=_C2727 ,C828_=_C2728 ,C828_=_C2729 ,\nC828_=_C2731 ,C828_=_C2732 ,C828_=_C2733 ,C828_=_C2735 ,C828_=_C2737 ,C828_=_C2740 ,\nC828_=_C2741 ,C828_=_C2742 ,C828_=_C2743 ,C828_=_C2744 ,C828_=_C2745 ,C831_=_C833 ,\nC831_=_C835 ,C831_=_C837 ,C831_=_C1411 ,C831_=_C1611 ,C831_=_C1720 ,C831_=_C2096 ,\nC831_=_C2117 ,C831_=_C2473 ,C831_=_C2599 ,C831_=_C2887 ,C831_=_C2962 ,C831_=_C3501 ,\nC831_=_C3503 ,C831_=_C3504 ,C831_=_C3506 ,C831_=_C3507 ,C831_=_C3509 ,C831_=_C3512 ,\nC831_=_C3513 ,C831_=_C3514 ,C831_=_C3515 ,C831_=_C3516 ,C833_=_C835 ,C833_=_C837 ,\nC833_=_C1415 ,C833_=_C1592 ,C833_=_C1929 ,C833_=_C2100 ,C833_=_C2344 ,C833_=_C2435 ,\nC833_=_C2476 ,C833_=_C2891 ,C833_=_C2979 ,C833_=_C2991 ,C833_=_C3358 ,C833_=_C3643 ,\nC833_=_C3660 ,C833_=_C3693 ,C833_=_C3694 ,C833_=_C3695 ,C833_=_C3696 ,C833_=_C3697 ,\nC833_=_C3698 ,C833_=_C3699 ,C835_=_C837 ,C835_=_C1416 ,C835_=_C1550 ,C835_=_C1750 ,\nC835_=_C1954 ,C835_=_C2066 ,C835_=_C2101 ,C835_=_C2818 ,C835_=_C3289 ,C835_=_C3527 ,\nC835_=_C3655 ,C835_=_C3664 ,C835_=_C3702 ,C835_=_C3717 ,C835_=_C3880 ,C835_=_C3881 ,\nC837_=_C883 ,C837_=_C928 ,C837_=_C1067 ,C837_=_C1237 ,C837_=_C1302 ,C837_=_C1417 ,\nC837_=_C1872 ,C837_=_C2104 ,C837_=_C3224 ,C837_=_C3363 ,C837_=_C3458 ,C837_=_C3666 ,\nC837_=_C3834 ,C837_=_C3981 ,C837_=_C3983 ,C837_=_C3984 ,C851_=_C1540 ,C851_=_C1736 ,\nC851_=_C1943 ,C851_=_C2053 ,C851_=_C2154 ,C851_=_C2290 ,C851_=_C2555 ,C851_=_C2628 ,\nC851_=_C2671 ,C851_=_C2672 ,C851_=_C2675 ,C851_=_C2676 ,C851_=_C2677 ,C851_=_C2678 ,\nC851_=_C2679 ,C851_=_C2683 ,C851_=_C2685 ,C851_=_C2686 ,C879_=_C880 ,C879_=_C882 ,\nC879_=_C883 ,C879_=_C887 ,C879_=_C1232 ,C879_=_C1775 ,C879_=_C2076 ,C879_=_C2325 ,\nC879_=_C2382 ,C879_=_C2635 ,C879_=_C3359 ,C879_=_C3454 ,C879_=_C3781 ,C879_=_C3850 ,\nC879_=_C3853 ,C879_=_C3856 ,C879_=_C3857 ,C879_=_C3859 ,C879_=_C3860 ,C879_=_C3861 ,\nC880_=_C882 ,C880_=_C883 ,C880_=_C887 ,C880_=_C1233 ,C880_=_C1699 ,C880_=_C2078 ,\nC880_=_C2637 ,C880_=_C2698 ,C880_=_C2930 ,C880_=_C3360 ,C880_=_C3456 ,C880_=_C3682 ,\nC880_=_C3751 ,C880_=_C3809 ,C880_=_C3862 ,C880_=_C3869 ,C880_=_C3872 ,C880_=_C3873 ,\nC880_=_C3874 ,C880_=_C3876 ,C880_=_C3877 ,C880_=_C3878 ,C882_=_C883 ,C882_=_C887 ,\nC882_=_C1236 ,C882_=_C1391 ,C882_=_C1777 ,C882_=_C1970 ,C882_=_C2009 ,C882_=_C2327 ,\nC882_=_C2384 ,C882_=_C3247 ,C882_=_C3362 ,C882_=_C3397 ,C882_=_C3457 ,C882_=_C3672 ,\nC882_=_C3784 ,C882_=_C3975 ,C882_=_C3976 ,C882_=_C3978 ,C882_=_C3979 ,C882_=_C3980 ,\nC883_=_C887 ,C883_=_C928 ,C883_=_C1067 ,C883_=_C1237 ,C883_=_C1302 ,C883_=_C1417 ,\nC883_=_C1872 ,C883_=_C2104 ,C883_=_C3224 ,C883_=_C3363 ,C883_=_C3458 ,C883_=_C3666 ,\nC883_=_C3834 ,C883_=_C3981 ,C883_=_C3983 ,C883_=_C3984 ,C887_=_C1239 ,C887_=_C1481 ,\nC887_=_C1619 ,C887_=_C2012 ,C887_=_C2402 ,C887_=_C2880 ,C887_=_C2952 ,C887_=_C3160 ,\nC887_=_C3225 ,C887_=_C3366 ,C887_=_C3462 ,C887_=_C3598 ,C887_=_C3907 ,C887_=_C4024 ,\nC887_=_C4039 ,C887_=_C4040 ,C887_=_C4041 ,C887_=_C4042 ,C887_=_C4043 ,C887_=_C4044 ,\nC909_=_C927 ,C909_=_C928 ,C909_=_C1029 ,C909_=_C1030 ,C909_=_C1031 ,C909_=_C1032 ,\nC909_=_C1033 ,C909_=_C1034 ,C909_=_C1035 ,C909_=_C1036 ,C909_=_C1037 ,C909_=_C1038 ,\nC909_=_C1039 ,C909_=_C1040 ,C909_=_C1041 ,C909_=_C1042 ,C909_=_C1043 ,C909_=_C1046 ,\nC909_=_C1047 ,C909_=_C1048 ,C909_=_C1049 ,C909_=_C1050 ,C909_=_C1051 ,C909_=_C1052 ,\nC909_=_C1053 ,C909_=_C1054 ,C927_=_C928 ,C927_=_C1066 ,C927_=_C1300 ,C927_=_C1570 ,\nC927_=_C1617 ,C927_=_C1728 ,C927_=_C1871 ,C927_=_C2043 ,C927_=_C2080 ,C927_=_C2123 ,\nC927_=_C2283 ,C927_=_C2509 ,C927_=_C2894 ,C927_=_C3223 ,C927_=_C3258 ,C927_=_C3733 ,\nC927_=_C3832 ,C927_=_C3917 ,C927_=_C3924 ,C927_=_C3925 ,C927_=_C3926 ,C928_=_C1067 ,\nC928_=_C1237 ,C928_=_C1302 ,C928_=_C1417 ,C928_=_C1872 ,C928_=_C2104 ,C928_=_C3224 ,\nC928_=_C3363 ,C928_=_C3458 ,C928_=_C3666 ,C928_=_C3834 ,C928_=_C3981 ,C928_=_C3983 ,\nC928_=_C3984 ,C956_=_C1070 ,C956_=_C1442 ,C956_=_C2464 ,C956_=_C2501 ,C956_=_C2590 ,\nC956_=_C2652 ,C956_=_C2836 ,C956_=_C2957 ,C956_=_C2974 ,C956_=_C3000 ,C956_=_C3138 ,\nC956_=_C3151 ,C956_=_C4013 ,C956_=_C4058 ,C956_=_C4069 ,C956_=_C4096 ,C956_=_C4120 ,\nC956_=_C4125 ,C967_=_C972 ,C967_=_C1015 ,C967_=_C1428 ,C967_=_C1582 ,C967_=_C1921 ,\nC967_=_C2231 ,C967_=_C2315 ,C967_=_C2333 ,C967_=_C2352 ,C967_=_C2354 ,C967_=_C2355 ,\nC967_=_C2356 ,C967_=_C2357 ,C967_=_C2359 ,C967_=_C2360 ,C967_=_C2362 ,C967_=_C2365 ,\nC967_=_C2366 ,C967_=_C2367 ,C967_=_C2368 ,C967_=_C2369 ,C972_=_C1017 ,C972_=_C1430 ,\nC972_=_C1961 ,C972_=_C2210 ,C972_=_C2237 ,C972_=_C2318 ,C972_=_C2407 ,C972_=_C2425 ,\nC972_=_C2468 ,C972_=_C2708 ,C972_=_C2710 ,C972_=_C2711 ,C972_=_C2712 ,C972_=_C2713 ,\nC972_=_C2717 ,C972_=_C2718 ,C972_=_C2719 ,C972_=_C2720 ,C972_=_C2721 ,C972_=_C2722 ,\nC972_=_C2723 ,C972_=_C2724 ,C972_=_C2725 ,C996_=_C1670 ,C996_=_C1863 ,C996_=_C1962 ,\nC996_=_C2036 ,C996_=_C2291 ,C996_=_C2688 ,C996_=_C2793 ,C996_=_C2796 ,C996_=_C2799 ,\nC996_=_C2800 ,C996_=_C2801 ,C996_=_C2803 ,C996_=_C2804 ,C996_=_C2805 ,C996_=_C2806 ,\nC996_=_C2807 ,C996_=_C2808 ,C1015_=_C1017 ,C1015_=_C1428 ,C1015_=_C1582 ,C1015_=_C1921 ,\nC1015_=_C2231 ,C1015_=_C2315 ,C1015_=_C2333 ,C1015_=_C2352 ,C1015_=_C2354 ,C1015_=_C2355 ,\nC1015_=_C2356 ,C1015_=_C2357 ,C1015_=_C2359 ,C1015_=_C2360 ,C1015_=_C2362 ,C1015_=_C2365 ,\nC1015_=_C2366 ,C1015_=_C2367 ,C1015_=_C2368 ,C1015_=_C2369 ,C1017_=_C1430 ,C1017_=_C1961 ,\nC1017_=_C2210 ,C1017_=_C2237 ,C1017_=_C2318 ,C1017_=_C2407 ,C1017_=_C2425 ,C1017_=_C2468 ,\nC1017_=_C2708 ,C1017_=_C2710 ,C1017_=_C2711 ,C1017_=_C2712 ,C1017_=_C2713 ,C1017_=_C2717 ,\nC1017_=_C2718 ,C1017_=_C2719 ,C1017_=_C2720 ,C1017_=_C2721 ,C1017_=_C2722 ,C1017_=_C2723 ,\nC1017_=_C2724 ,C1017_=_C2725 ,C1029_=_C1030 ,C1029_=_C1031 ,C1029_=_C1032 ,C1029_=_C1033 ,\nC1029_=_C1034 ,C1029_=_C1035 ,C1029_=_C1036 ,C1029_=_C1037 ,C1029_=_C1038 ,C1029_=_C1039 ,\nC1029_=_C1040 ,C1029_=_C1041 ,C1029_=_C1042 ,C1029_=_C1043 ,C1029_=_C1046 ,C1029_=_C1047 ,\nC1029_=_C1048 ,C1029_=_C1049 ,C1029_=_C1050 ,C1029_=_C1051 ,C1029_=_C1052 ,C1029_=_C1053 ,\nC1029_=_C1054 ,C1029_=_C1064 ,C1029_=_C1066 ,C1029_=_C1067 ,C1029_=_C1070 ,C1030_=_C1031 ,\nC1030_=_C1032 ,C1030_=_C1033 ,C1030_=_C1034 ,C1030_=_C1035 ,C1030_=_C1036 ,C1030_=_C1037 ,\nC1030_=_C1038 ,C1030_=_C1039 ,C1030_=_C1040 ,C1030_=_C1041 ,C1030_=_C1042 ,C1030_=_C1043 ,\nC1030_=_C1046 ,C1030_=_C1047 ,C1030_=_C1048 ,C1030_=_C1049 ,C1030_=_C1050 ,C1030_=_C1051 ,\nC1030_=_C1052 ,C1030_=_C1053 ,C1030_=_C1054 ,C1030_=_C1300 ,C1030_=_C1302 ,C1031_=_C1032 ,\nC1031_=_C1033 ,C1031_=_C1034 ,C1031_=_C1035 ,C1031_=_C1036 ,C1031_=_C1037 ,C1031_=_C1038 ,\nC1031_=_C1039 ,C1031_=_C1040 ,C1031_=_C1041 ,C1031_=_C1042 ,C1031_=_C1043 ,C1031_=_C1046 ,\nC1031_=_C1047 ,C1031_=_C1048 ,C1031_=_C1049 ,C1031_=_C1050 ,C1031_=_C1051 ,C1031_=_C1052 ,\nC1031_=_C1053 ,C1031_=_C1054 ,C1031_=_C1356 ,C1032_=_C1033 ,C1032_=_C1034 ,C1032_=_C1035 ,\nC1032_=_C1036 ,C1032_=_C1037 ,C1032_=_C1038 ,C1032_=_C1039 ,C1032_=_C1040 ,C1032_=_C1041 ,\nC1032_=_C1042 ,C1032_=_C1043 ,C1032_=_C1046 ,C1032_=_C1047 ,C1032_=_C1048 ,C1032_=_C1049 ,\nC1032_=_C1050 ,C1032_=_C1051 ,C1032_=_C1052 ,C1032_=_C1053 ,C1032_=_C1054 ,C1033_=_C1034 ,\nC1033_=_C1035 ,C1033_=_C1036 ,C1033_=_C1037 ,C1033_=_C1038 ,C1033_=_C1039 ,C1033_=_C1040 ,\nC1033_=_C1041 ,C1033_=_C1042 ,C1033_=_C1043 ,C1033_=_C1046 ,C1033_=_C1047 ,C1033_=_C1048 ,\nC1033_=_C1049 ,C1033_=_C1050 ,C1033_=_C1051 ,C1033_=_C1052 ,C1033_=_C1053 ,C1033_=_C1054 ,\nC1033_=_C1863 ,C1033_=_C1871 ,C1033_=_C1872 ,C1034_=_C1035 ,C1034_=_C1036 ,C1034_=_C1037 ,\nC1034_=_C1038 ,C1034_=_C1039 ,C1034_=_C1040 ,C1034_=_C1041 ,C1034_=_C1042 ,C1034_=_C1043 ,\nC1034_=_C1046 ,C1034_=_C1047 ,C1034_=_C1048 ,C1034_=_C1049 ,C1034_=_C1050</w:t>
      </w:r>
    </w:p>
    <w:p>
      <w:pPr>
        <w:pStyle w:val="PreformattedText"/>
        <w:bidi w:val="0"/>
        <w:spacing w:before="0" w:after="0"/>
        <w:jc w:val="left"/>
        <w:rPr/>
      </w:pPr>
      <w:r>
        <w:rPr/>
        <w:t xml:space="preserve"> </w:t>
      </w:r>
      <w:r>
        <w:rPr/>
        <w:t>,C1034_=_C1051 ,\nC1034_=_C1052 ,C1034_=_C1053 ,C1034_=_C1054 ,C1035_=_C1036 ,C1035_=_C1037 ,C1035_=_C1038 ,\nC1035_=_C1039 ,C1035_=_C1040 ,C1035_=_C1041 ,C1035_=_C1042 ,C1035_=_C1043 ,C1035_=_C1046 ,\nC1035_=_C1047 ,C1035_=_C1048 ,C1035_=_C1049 ,C1035_=_C1050 ,C1035_=_C1051 ,C1035_=_C1052 ,\nC1035_=_C1053 ,C1035_=_C1054 ,C1035_=_C2256 ,C1036_=_C1037 ,C1036_=_C1038 ,C1036_=_C1039 ,\nC1036_=_C1040 ,C1036_=_C1041 ,C1036_=_C1042 ,C1036_=_C1043 ,C1036_=_C1046 ,C1036_=_C1047 ,\nC1036_=_C1048 ,C1036_=_C1049 ,C1036_=_C1050 ,C1036_=_C1051 ,C1036_=_C1052 ,C1036_=_C1053 ,\nC1036_=_C1054 ,C1036_=_C2526 ,C1037_=_C1038 ,C1037_=_C1039 ,C1037_=_C1040 ,C1037_=_C1041 ,\nC1037_=_C1042 ,C1037_=_C1043 ,C1037_=_C1046 ,C1037_=_C1047 ,C1037_=_C1048 ,C1037_=_C1049 ,\nC1037_=_C1050 ,C1037_=_C1051 ,C1037_=_C1052 ,C1037_=_C1053 ,C1037_=_C1054 ,C1037_=_C2655 ,\nC1038_=_C1039 ,C1038_=_C1040 ,C1038_=_C1041 ,C1038_=_C1042 ,C1038_=_C1043 ,C1038_=_C1046 ,\nC1038_=_C1047 ,C1038_=_C1048 ,C1038_=_C1049 ,C1038_=_C1050 ,C1038_=_C1051 ,C1038_=_C1052 ,\nC1038_=_C1053 ,C1038_=_C1054 ,C1038_=_C1513 ,C1038_=_C3223 ,C1038_=_C3224 ,C1038_=_C3225 ,\nC1039_=_C1040 ,C1039_=_C1041 ,C1039_=_C1042 ,C1039_=_C1043 ,C1039_=_C1046 ,C1039_=_C1047 ,\nC1039_=_C1048 ,C1039_=_C1049 ,C1039_=_C1050 ,C1039_=_C1051 ,C1039_=_C1052 ,C1039_=_C1053 ,\nC1039_=_C1054 ,C1039_=_C2729 ,C1039_=_C3480 ,C1040_=_C1041 ,C1040_=_C1042 ,C1040_=_C1043 ,\nC1040_=_C1046 ,C1040_=_C1047 ,C1040_=_C1048 ,C1040_=_C1049 ,C1040_=_C1050 ,C1040_=_C1051 ,\nC1040_=_C1052 ,C1040_=_C1053 ,C1040_=_C1054 ,C1040_=_C2677 ,C1041_=_C1042 ,C1041_=_C1043 ,\nC1041_=_C1046 ,C1041_=_C1047 ,C1041_=_C1048 ,C1041_=_C1049 ,C1041_=_C1050 ,C1041_=_C1051 ,\nC1041_=_C1052 ,C1041_=_C1053 ,C1041_=_C1054 ,C1041_=_C2678 ,C1041_=_C3717 ,C1042_=_C1043 ,\nC1042_=_C1046 ,C1042_=_C1047 ,C1042_=_C1048 ,C1042_=_C1049 ,C1042_=_C1050 ,C1042_=_C1051 ,\nC1042_=_C1052 ,C1042_=_C1053 ,C1042_=_C1054 ,C1042_=_C3832 ,C1042_=_C3834 ,C1043_=_C1046 ,\nC1043_=_C1047 ,C1043_=_C1048 ,C1043_=_C1049 ,C1043_=_C1050 ,C1043_=_C1051 ,C1043_=_C1052 ,\nC1043_=_C1053 ,C1043_=_C1054 ,C1043_=_C3039 ,C1046_=_C1047 ,C1046_=_C1048 ,C1046_=_C1049 ,\nC1046_=_C1050 ,C1046_=_C1051 ,C1046_=_C1052 ,C1046_=_C1053 ,C1046_=_C1054 ,C1046_=_C2740 ,\nC1047_=_C1048 ,C1047_=_C1049 ,C1047_=_C1050 ,C1047_=_C1051 ,C1047_=_C1052 ,C1047_=_C1053 ,\nC1047_=_C1054 ,C1047_=_C2803 ,C1048_=_C1049 ,C1048_=_C1050 ,C1048_=_C1051 ,C1048_=_C1052 ,\nC1048_=_C1053 ,C1048_=_C1054 ,C1048_=_C3856 ,C1048_=_C3872 ,C1048_=_C3976 ,C1048_=_C3981 ,\nC1048_=_C4024 ,C1049_=_C1050 ,C1049_=_C1051 ,C1049_=_C1052 ,C1049_=_C1053 ,C1049_=_C1054 ,\nC1049_=_C4058 ,C1050_=_C1051 ,C1050_=_C1052 ,C1050_=_C1053 ,C1050_=_C1054 ,C1050_=_C2368 ,\nC1050_=_C3042 ,C1050_=_C3641 ,C1050_=_C3770 ,C1050_=_C4069 ,C1051_=_C1052 ,C1051_=_C1053 ,\nC1051_=_C1054 ,C1051_=_C2718 ,C1051_=_C2848 ,C1051_=_C3336 ,C1051_=_C3353 ,C1052_=_C1053 ,\nC1052_=_C1054 ,C1052_=_C1530 ,C1052_=_C2722 ,C1052_=_C2852 ,C1052_=_C3338 ,C1052_=_C4043 ,\nC1053_=_C1054 ,C1053_=_C2870 ,C1054_=_C1898 ,C1054_=_C2724 ,C1054_=_C3699 ,C1054_=_C3937 ,\nC1064_=_C1066 ,C1064_=_C1067 ,C1064_=_C1070 ,C1064_=_C1953 ,C1064_=_C2301 ,C1064_=_C2619 ,\nC1064_=_C3072 ,C1064_=_C3286 ,C1064_=_C3523 ,C1064_=_C3762 ,C1064_=_C3764 ,C1064_=_C3765 ,\nC1064_=_C3766 ,C1066_=_C1067 ,C1066_=_C1070 ,C1066_=_C1300 ,C1066_=_C1570 ,C1066_=_C1617 ,\nC1066_=_C1728 ,C1066_=_C1871 ,C1066_=_C2043 ,C1066_=_C2080 ,C1066_=_C2123 ,C1066_=_C2283 ,\nC1066_=_C2509 ,C1066_=_C2894 ,C1066_=_C3223 ,C1066_=_C3258 ,C1066_=_C3733 ,C1066_=_C3832 ,\nC1066_=_C3917 ,C1066_=_C3924 ,C1066_=_C3925 ,C1066_=_C3926 ,C1067_=_C1070 ,C1067_=_C1237 ,\nC1067_=_C1302 ,C1067_=_C1417 ,C1067_=_C1872 ,C1067_=_C2104 ,C1067_=_C3224 ,C1067_=_C3363 ,\nC1067_=_C3458 ,C1067_=_C3666 ,C1067_=_C3834 ,C1067_=_C3981 ,C1067_=_C3983 ,C1067_=_C3984 ,\nC1070_=_C1442 ,C1070_=_C2464 ,C1070_=_C2501 ,C1070_=_C2590 ,C1070_=_C2652 ,C1070_=_C2836 ,\nC1070_=_C2957 ,C1070_=_C2974 ,C1070_=_C3000 ,C1070_=_C3138 ,C1070_=_C3151 ,C1070_=_C4013 ,\nC1070_=_C4058 ,C1070_=_C4069 ,C1070_=_C4096 ,C1070_=_C4120 ,C1070_=_C4125 ,C1154_=_C1412 ,\nC1154_=_C1437 ,C1154_=_C1544 ,C1154_=_C1639 ,C1154_=_C1722 ,C1154_=_C1949 ,C1154_=_C2256 ,\nC1154_=_C2278 ,C1154_=_C2395 ,C1154_=_C2526 ,C1154_=_C3087 ,C1154_=_C3283 ,C1154_=_C3318 ,\nC1154_=_C3392 ,C1154_=_C3519 ,C1154_=_C3606 ,C1154_=_C3617 ,C1154_=_C3619 ,C1154_=_C3621 ,\nC1154_=_C3622 ,C1154_=_C3623 ,C1232_=_C1233 ,C1232_=_C1236 ,C1232_=_C1237 ,C1232_=_C1239 ,\nC1232_=_C1775 ,C1232_=_C2076 ,C1232_=_C2325 ,C1232_=_C2382 ,C1232_=_C2635 ,C1232_=_C3359 ,\nC1232_=_C3454 ,C1232_=_C3781 ,C1232_=_C3850 ,C1232_=_C3853 ,C1232_=_C3856 ,C1232_=_C3857 ,\nC1232_=_C3859 ,C1232_=_C3860 ,C1232_=_C3861 ,C1233_=_C1236 ,C1233_=_C1237 ,C1233_=_C1239 ,\nC1233_=_C1699 ,C1233_=_C2078 ,C1233_=_C2637 ,C1233_=_C2698 ,C1233_=_C2930 ,C1233_=_C3360 ,\nC1233_=_C3456 ,C1233_=_C3682 ,C1233_=_C3751 ,C1233_=_C3809 ,C1233_=_C3862 ,C1233_=_C3869 ,\nC1233_=_C3872 ,C1233_=_C3873 ,C1233_=_C3874 ,C1233_=_C3876 ,C1233_=_C3877 ,C1233_=_C3878 ,\nC1236_=_C1237 ,C1236_=_C1239 ,C1236_=_C1391 ,C1236_=_C1777 ,C1236_=_C1970 ,C1236_=_C2009 ,\nC1236_=_C2327 ,C1236_=_C2384 ,C1236_=_C3247 ,C1236_=_C3362 ,C1236_=_C3397 ,C1236_=_C3457 ,\nC1236_=_C3672 ,C1236_=_C3784 ,C1236_=_C3975 ,C1236_=_C3976 ,C1236_=_C3978 ,C1236_=_C3979 ,\nC1236_=_C3980 ,C1237_=_C1239 ,C1237_=_C1302 ,C1237_=_C1417 ,C1237_=_C1872 ,C1237_=_C2104 ,\nC1237_=_C3224 ,C1237_=_C3363 ,C1237_=_C3458 ,C1237_=_C3666 ,C1237_=_C3834 ,C1237_=_C3981 ,\nC1237_=_C3983 ,C1237_=_C3984 ,C1239_=_C1481 ,C1239_=_C1619 ,C1239_=_C2012 ,C1239_=_C2402 ,\nC1239_=_C2880 ,C1239_=_C2952 ,C1239_=_C3160 ,C1239_=_C3225 ,C1239_=_C3366 ,C1239_=_C3462 ,\nC1239_=_C3598 ,C1239_=_C3907 ,C1239_=_C4024 ,C1239_=_C4039 ,C1239_=_C4040 ,C1239_=_C4041 ,\nC1239_=_C4042 ,C1239_=_C4043 ,C1239_=_C4044 ,C1265_=_C1267 ,C1265_=_C1272 ,C1265_=_C1273 ,\nC1265_=_C1276 ,C1265_=_C1508 ,C1265_=_C1509 ,C1265_=_C1510 ,C1265_=_C1512 ,C1265_=_C1513 ,\nC1265_=_C1514 ,C1265_=_C1515 ,C1265_=_C1516 ,C1265_=_C1517 ,C1265_=_C1519 ,C1265_=_C1522 ,\nC1265_=_C1523 ,C1265_=_C1525 ,C1265_=_C1527 ,C1265_=_C1528 ,C1265_=_C1529 ,C1265_=_C1530 ,\nC1267_=_C1272 ,C1267_=_C1273 ,C1267_=_C1276 ,C1267_=_C1627 ,C1267_=_C1759 ,C1267_=_C1876 ,\nC1267_=_C1877 ,C1267_=_C1878 ,C1267_=_C1879 ,C1267_=_C1880 ,C1267_=_C1884 ,C1267_=_C1885 ,\nC1267_=_C1886 ,C1267_=_C1888 ,C1267_=_C1890 ,C1267_=_C1894 ,C1267_=_C1895 ,C1267_=_C1896 ,\nC1267_=_C1897 ,C1267_=_C1898 ,C1272_=_C1273 ,C1272_=_C1276 ,C1272_=_C1632 ,C1272_=_C1652 ,\nC1272_=_C1805 ,C1272_=_C1963 ,C1272_=_C2211 ,C1272_=_C2408 ,C1272_=_C2572 ,C1272_=_C2839 ,\nC1272_=_C2840 ,C1272_=_C2843 ,C1272_=_C2844 ,C1272_=_C2845 ,C1272_=_C2846 ,C1272_=_C2847 ,\nC1272_=_C2848 ,C1272_=_C2849 ,C1272_=_C2850 ,C1272_=_C2851 ,C1272_=_C2852 ,C1272_=_C2853 ,\nC1272_=_C2854 ,C1273_=_C1276 ,C1273_=_C1633 ,C1273_=_C2073 ,C1273_=_C2427 ,C1273_=_C2573 ,\nC1273_=_C2592 ,C1273_=_C2630 ,C1273_=_C2655 ,C1273_=_C2855 ,C1273_=_C2857 ,C1273_=_C2858 ,\nC1273_=_C2859 ,C1273_=_C2860 ,C1273_=_C2861 ,C1273_=_C2863 ,C1273_=_C2865 ,C1273_=_C2866 ,\nC1273_=_C2867 ,C1273_=_C2868 ,C1273_=_C2869 ,C1273_=_C2870 ,C1276_=_C1636 ,C1276_=_C2297 ,\nC1276_=_C2579 ,C1276_=_C3196 ,C1276_=_C3210 ,C1276_=_C3342 ,C1276_=_C3343 ,C1276_=_C3344 ,\nC1276_=_C3345 ,C1276_=_C3346 ,C1276_=_C3349 ,C1276_=_C3350 ,C1276_=_C3352 ,C1276_=_C3353 ,\nC1276_=_C3354 ,C1276_=_C3355 ,C1300_=_C1302 ,C1300_=_C1570 ,C1300_=_C1617 ,C1300_=_C1728 ,\nC1300_=_C1871 ,C1300_=_C2043 ,C1300_=_C2080 ,C1300_=_C2123 ,C1300_=_C2283 ,C1300_=_C2509 ,\nC1300_=_C2894 ,C1300_=_C3223 ,C1300_=_C3258 ,C1300_=_C3733 ,C1300_=_C3832 ,C1300_=_C3917 ,\nC1300_=_C3924 ,C1300_=_C3925 ,C1300_=_C3926 ,C1302_=_C1417 ,C1302_=_C1872 ,C1302_=_C2104 ,\nC1302_=_C3224 ,C1302_=_C3363 ,C1302_=_C3458 ,C1302_=_C3666 ,C1302_=_C3834 ,C1302_=_C3981 ,\nC1302_=_C3983 ,C1302_=_C3984 ,C1356_=_C1693 ,C1356_=_C1806 ,C1356_=_C2213 ,C1356_=_C2577 ,\nC1356_=_C2643 ,C1356_=_C2900 ,C1356_=_C2988 ,C1356_=_C3032 ,C1356_=_C3033 ,C1356_=_C3034 ,\nC1356_=_C3035 ,C1356_=_C3036 ,C1356_=_C3039 ,C1356_=_C3040 ,C1356_=_C3041 ,C1356_=_C3042 ,\nC1356_=_C3043 ,C1356_=_C3045 ,C1356_=_C3046 ,C1391_=_C1777 ,C1391_=_C1970 ,C1391_=_C2009 ,\nC1391_=_C2327 ,C1391_=_C2384 ,C1391_=_C3247 ,C1391_=_C3362 ,C1391_=_C3397 ,C1391_=_C3457 ,\nC1391_=_C3672 ,C1391_=_C3784 ,C1391_=_C3975 ,C1391_=_C3976 ,C1391_=_C3978 ,C1391_=_C3979 ,\nC1391_=_C3980 ,C1409_=_C1411 ,C1409_=_C1412 ,C1409_=_C1415 ,C1409_=_C1416 ,C1409_=_C1417 ,\nC1409_=_C1418 ,C1409_=_C1583 ,C1409_=_C1737 ,C1409_=_C1842 ,C1409_=_C2035 ,C1409_=_C2092 ,\nC1409_=_C2187 ,C1409_=_C2726 ,C1409_=_C2727 ,C1409_=_C2728 ,C1409_=_C2729 ,C1409_=_C2731 ,\nC1409_=_C2732 ,C1409_=_C2733 ,C1409_=_C2735 ,C1409_=_C2737 ,C1409_=_C2740 ,C1409_=_C2741 ,\nC1409_=_C2742 ,C1409_=_C2743 ,C1409_=_C2744 ,C1409_=_C2745 ,C1411_=_C1412 ,C1411_=_C1415 ,\nC1411_=_C1416 ,C1411_=_C1417 ,C1411_=_C1418 ,C1411_=_C1611 ,C1411_=_C1720 ,C1411_=_C2096 ,\nC1411_=_C2117 ,C1411_=_C2473 ,C1411_=_C2599 ,C1411_=_C2887 ,C1411_=_C2962 ,C1411_=_C3501 ,\nC1411_=_C3503 ,C1411_=_C3504 ,C1411_=_C3506 ,C1411_=_C3507 ,C1411_=_C3509 ,C1411_=_C3512 ,\nC1411_=_C3513 ,C1411_=_C3514 ,C1411_=_C3515 ,C1411_=_C3516 ,C1412_=_C1415 ,C1412_=_C1416 ,\nC1412_=_C1417 ,C1412_=_C1418 ,C1412_=_C1437 ,C1412_=_C1544 ,C1412_=_C1639 ,C1412_=_C1722 ,\nC1412_=_C1949 ,C1412_=_C2256 ,C1412_=_C2278 ,C1412_=_C2395 ,C1412_=_C2526 ,C1412_=_C3087 ,\nC1412_=_C3283 ,C1412_=_C3318 ,C1412_=_C3392 ,C1412_=_C3519 ,C1412_=_C3606 ,C1412_=_C3617 ,\nC1412_=_C3619 ,C1412_=_C3621 ,C1412_=_C3622 ,C1412_=_C3623 ,C1415_=_C1416 ,C1415_=_C1417 ,\nC1415_=_C1418 ,C1415_=_C1592 ,C1415_=_C1929 ,C1415_=_C2100 ,C1415_=_C2344 ,C1415_=_C2435 ,\nC1415_=_C2476 ,C1415_=_C2891 ,C1415_=_C2979 ,C1415_=_C2991 ,C1415_=_C3358 ,C1415_=_C3643 ,\nC1415_=_C3660 ,C1415_=_C3693 ,C1415_=_C3694 ,C1415_=_C3695 ,C1415_=_C3696 ,C1415_=_C3697 ,\nC1415_=_C3698 ,C1415_=_C3699 ,C1416_=_C1417 ,C1416_=_C1418 ,C1416_=_C1550 ,C1416_=_C1750 ,\nC1416_=_C1954 ,C1416_=_C2066 ,C1416_=_C2101</w:t>
      </w:r>
    </w:p>
    <w:p>
      <w:pPr>
        <w:pStyle w:val="PreformattedText"/>
        <w:bidi w:val="0"/>
        <w:spacing w:before="0" w:after="0"/>
        <w:jc w:val="left"/>
        <w:rPr/>
      </w:pPr>
      <w:r>
        <w:rPr/>
        <w:t xml:space="preserve"> </w:t>
      </w:r>
      <w:r>
        <w:rPr/>
        <w:t>,C1416_=_C2818 ,C1416_=_C3289 ,C1416_=_C3527 ,\nC1416_=_C3655 ,C1416_=_C3664 ,C1416_=_C3702 ,C1416_=_C3717 ,C1416_=_C3880 ,C1416_=_C3881 ,\nC1417_=_C1418 ,C1417_=_C1872 ,C1417_=_C2104 ,C1417_=_C3224 ,C1417_=_C3363 ,C1417_=_C3458 ,\nC1417_=_C3666 ,C1417_=_C3834 ,C1417_=_C3981 ,C1417_=_C3983 ,C1417_=_C3984 ,C1418_=_C1571 ,\nC1418_=_C1660 ,C1418_=_C1701 ,C1418_=_C1834 ,C1418_=_C2045 ,C1418_=_C2082 ,C1418_=_C2285 ,\nC1418_=_C2306 ,C1418_=_C2480 ,C1418_=_C2511 ,C1418_=_C3260 ,C1418_=_C3272 ,C1418_=_C3927 ,\nC1418_=_C3998 ,C1418_=_C3999 ,C1418_=_C4000 ,C1418_=_C4001 ,C1418_=_C4002 ,C1428_=_C1430 ,\nC1428_=_C1437 ,C1428_=_C1442 ,C1428_=_C1582 ,C1428_=_C1921 ,C1428_=_C2231 ,C1428_=_C2315 ,\nC1428_=_C2333 ,C1428_=_C2352 ,C1428_=_C2354 ,C1428_=_C2355 ,C1428_=_C2356 ,C1428_=_C2357 ,\nC1428_=_C2359 ,C1428_=_C2360 ,C1428_=_C2362 ,C1428_=_C2365 ,C1428_=_C2366 ,C1428_=_C2367 ,\nC1428_=_C2368 ,C1428_=_C2369 ,C1430_=_C1437 ,C1430_=_C1442 ,C1430_=_C1961 ,C1430_=_C2210 ,\nC1430_=_C2237 ,C1430_=_C2318 ,C1430_=_C2407 ,C1430_=_C2425 ,C1430_=_C2468 ,C1430_=_C2708 ,\nC1430_=_C2710 ,C1430_=_C2711 ,C1430_=_C2712 ,C1430_=_C2713 ,C1430_=_C2717 ,C1430_=_C2718 ,\nC1430_=_C2719 ,C1430_=_C2720 ,C1430_=_C2721 ,C1430_=_C2722 ,C1430_=_C2723 ,C1430_=_C2724 ,\nC1430_=_C2725 ,C1437_=_C1442 ,C1437_=_C1544 ,C1437_=_C1639 ,C1437_=_C1722 ,C1437_=_C1949 ,\nC1437_=_C2256 ,C1437_=_C2278 ,C1437_=_C2395 ,C1437_=_C2526 ,C1437_=_C3087 ,C1437_=_C3283 ,\nC1437_=_C3318 ,C1437_=_C3392 ,C1437_=_C3519 ,C1437_=_C3606 ,C1437_=_C3617 ,C1437_=_C3619 ,\nC1437_=_C3621 ,C1437_=_C3622 ,C1437_=_C3623 ,C1442_=_C2464 ,C1442_=_C2501 ,C1442_=_C2590 ,\nC1442_=_C2652 ,C1442_=_C2836 ,C1442_=_C2957 ,C1442_=_C2974 ,C1442_=_C3000 ,C1442_=_C3138 ,\nC1442_=_C3151 ,C1442_=_C4013 ,C1442_=_C4058 ,C1442_=_C4069 ,C1442_=_C4096 ,C1442_=_C4120 ,\nC1442_=_C4125 ,C1481_=_C1619 ,C1481_=_C2012 ,C1481_=_C2402 ,C1481_=_C2880 ,C1481_=_C2952 ,\nC1481_=_C3160 ,C1481_=_C3225 ,C1481_=_C3366 ,C1481_=_C3462 ,C1481_=_C3598 ,C1481_=_C3907 ,\nC1481_=_C4024 ,C1481_=_C4039 ,C1481_=_C4040 ,C1481_=_C4041 ,C1481_=_C4042 ,C1481_=_C4043 ,\nC1481_=_C4044 ,C1508_=_C1509 ,C1508_=_C1510 ,C1508_=_C1512 ,C1508_=_C1513 ,C1508_=_C1514 ,\nC1508_=_C1515 ,C1508_=_C1516 ,C1508_=_C1517 ,C1508_=_C1519 ,C1508_=_C1522 ,C1508_=_C1523 ,\nC1508_=_C1525 ,C1508_=_C1527 ,C1508_=_C1528 ,C1508_=_C1529 ,C1508_=_C1530 ,C1508_=_C1611 ,\nC1508_=_C1612 ,C1508_=_C1617 ,C1508_=_C1619 ,C1509_=_C1510 ,C1509_=_C1512 ,C1509_=_C1513 ,\nC1509_=_C1514 ,C1509_=_C1515 ,C1509_=_C1516 ,C1509_=_C1517 ,C1509_=_C1519 ,C1509_=_C1522 ,\nC1509_=_C1523 ,C1509_=_C1525 ,C1509_=_C1527 ,C1509_=_C1528 ,C1509_=_C1529 ,C1509_=_C1530 ,\nC1509_=_C1943 ,C1509_=_C1944 ,C1509_=_C1949 ,C1509_=_C1950 ,C1509_=_C1953 ,C1509_=_C1954 ,\nC1510_=_C1512 ,C1510_=_C1513 ,C1510_=_C1514 ,C1510_=_C1515 ,C1510_=_C1516 ,C1510_=_C1517 ,\nC1510_=_C1519 ,C1510_=_C1522 ,C1510_=_C1523 ,C1510_=_C1525 ,C1510_=_C1527 ,C1510_=_C1528 ,\nC1510_=_C1529 ,C1510_=_C1530 ,C1510_=_C2395 ,C1510_=_C2402 ,C1512_=_C1513 ,C1512_=_C1514 ,\nC1512_=_C1515 ,C1512_=_C1516 ,C1512_=_C1517 ,C1512_=_C1519 ,C1512_=_C1522 ,C1512_=_C1523 ,\nC1512_=_C1525 ,C1512_=_C1527 ,C1512_=_C1528 ,C1512_=_C1529 ,C1512_=_C1530 ,C1512_=_C2726 ,\nC1512_=_C2878 ,C1512_=_C2880 ,C1513_=_C1514 ,C1513_=_C1515 ,C1513_=_C1516 ,C1513_=_C1517 ,\nC1513_=_C1519 ,C1513_=_C1522 ,C1513_=_C1523 ,C1513_=_C1525 ,C1513_=_C1527 ,C1513_=_C1528 ,\nC1513_=_C1529 ,C1513_=_C1530 ,C1513_=_C3223 ,C1513_=_C3224 ,C1513_=_C3225 ,C1514_=_C1515 ,\nC1514_=_C1516 ,C1514_=_C1517 ,C1514_=_C1519 ,C1514_=_C1522 ,C1514_=_C1523 ,C1514_=_C1525 ,\nC1514_=_C1527 ,C1514_=_C1528 ,C1514_=_C1529 ,C1514_=_C1530 ,C1514_=_C2764 ,C1514_=_C3283 ,\nC1514_=_C3284 ,C1514_=_C3286 ,C1514_=_C3289 ,C1515_=_C1516 ,C1515_=_C1517 ,C1515_=_C1519 ,\nC1515_=_C1522 ,C1515_=_C1523 ,C1515_=_C1525 ,C1515_=_C1527 ,C1515_=_C1528 ,C1515_=_C1529 ,\nC1515_=_C1530 ,C1515_=_C2767 ,C1515_=_C3344 ,C1515_=_C3519 ,C1515_=_C3521 ,C1515_=_C3523 ,\nC1515_=_C3527 ,C1516_=_C1517 ,C1516_=_C1519 ,C1516_=_C1522 ,C1516_=_C1523 ,C1516_=_C1525 ,\nC1516_=_C1527 ,C1516_=_C1528 ,C1516_=_C1529 ,C1516_=_C1530 ,C1517_=_C1519 ,C1517_=_C1522 ,\nC1517_=_C1523 ,C1517_=_C1525 ,C1517_=_C1527 ,C1517_=_C1528 ,C1517_=_C1529 ,C1517_=_C1530 ,\nC1517_=_C2844 ,C1517_=_C3345 ,C1519_=_C1522 ,C1519_=_C1523 ,C1519_=_C1525 ,C1519_=_C1527 ,\nC1519_=_C1528 ,C1519_=_C1529 ,C1519_=_C1530 ,C1519_=_C2732 ,C1519_=_C3628 ,C1522_=_C1523 ,\nC1522_=_C1525 ,C1522_=_C1527 ,C1522_=_C1528 ,C1522_=_C1529 ,C1522_=_C1530 ,C1523_=_C1525 ,\nC1523_=_C1527 ,C1523_=_C1528 ,C1523_=_C1529 ,C1523_=_C1530 ,C1525_=_C1527 ,C1525_=_C1528 ,\nC1525_=_C1529 ,C1525_=_C1530 ,C1525_=_C2799 ,C1527_=_C1528 ,C1527_=_C1529 ,C1527_=_C1530 ,\nC1527_=_C2369 ,C1527_=_C3043 ,C1527_=_C3695 ,C1528_=_C1529 ,C1528_=_C1530 ,C1528_=_C4041 ,\nC1529_=_C1530 ,C1529_=_C2850 ,C1530_=_C2722 ,C1530_=_C2852 ,C1530_=_C3338 ,C1530_=_C4043 ,\nC1540_=_C1544 ,C1540_=_C1550 ,C1540_=_C1736 ,C1540_=_C1943 ,C1540_=_C2053 ,C1540_=_C2154 ,\nC1540_=_C2290 ,C1540_=_C2555 ,C1540_=_C2628 ,C1540_=_C2671 ,C1540_=_C2672 ,C1540_=_C2675 ,\nC1540_=_C2676 ,C1540_=_C2677 ,C1540_=_C2678 ,C1540_=_C2679 ,C1540_=_C2683 ,C1540_=_C2685 ,\nC1540_=_C2686 ,C1544_=_C1550 ,C1544_=_C1639 ,C1544_=_C1722 ,C1544_=_C1949 ,C1544_=_C2256 ,\nC1544_=_C2278 ,C1544_=_C2395 ,C1544_=_C2526 ,C1544_=_C3087 ,C1544_=_C3283 ,C1544_=_C3318 ,\nC1544_=_C3392 ,C1544_=_C3519 ,C1544_=_C3606 ,C1544_=_C3617 ,C1544_=_C3619 ,C1544_=_C3621 ,\nC1544_=_C3622 ,C1544_=_C3623 ,C1550_=_C1750 ,C1550_=_C1954 ,C1550_=_C2066 ,C1550_=_C2101 ,\nC1550_=_C2818 ,C1550_=_C3289 ,C1550_=_C3527 ,C1550_=_C3655 ,C1550_=_C3664 ,C1550_=_C3702 ,\nC1550_=_C3717 ,C1550_=_C3880 ,C1550_=_C3881 ,C1570_=_C1571 ,C1570_=_C1617 ,C1570_=_C1728 ,\nC1570_=_C1871 ,C1570_=_C2043 ,C1570_=_C2080 ,C1570_=_C2123 ,C1570_=_C2283 ,C1570_=_C2509 ,\nC1570_=_C2894 ,C1570_=_C3223 ,C1570_=_C3258 ,C1570_=_C3733 ,C1570_=_C3832 ,C1570_=_C3917 ,\nC1570_=_C3924 ,C1570_=_C3925 ,C1570_=_C3926 ,C1571_=_C1660 ,C1571_=_C1701 ,C1571_=_C1834 ,\nC1571_=_C2045 ,C1571_=_C2082 ,C1571_=_C2285 ,C1571_=_C2306 ,C1571_=_C2480 ,C1571_=_C2511 ,\nC1571_=_C3260 ,C1571_=_C3272 ,C1571_=_C3927 ,C1571_=_C3998 ,C1571_=_C3999 ,C1571_=_C4000 ,\nC1571_=_C4001 ,C1571_=_C4002 ,C1582_=_C1583 ,C1582_=_C1592 ,C1582_=_C1921 ,C1582_=_C2231 ,\nC1582_=_C2315 ,C1582_=_C2333 ,C1582_=_C2352 ,C1582_=_C2354 ,C1582_=_C2355 ,C1582_=_C2356 ,\nC1582_=_C2357 ,C1582_=_C2359 ,C1582_=_C2360 ,C1582_=_C2362 ,C1582_=_C2365 ,C1582_=_C2366 ,\nC1582_=_C2367 ,C1582_=_C2368 ,C1582_=_C2369 ,C1583_=_C1592 ,C1583_=_C1737 ,C1583_=_C1842 ,\nC1583_=_C2035 ,C1583_=_C2092 ,C1583_=_C2187 ,C1583_=_C2726 ,C1583_=_C2727 ,C1583_=_C2728 ,\nC1583_=_C2729 ,C1583_=_C2731 ,C1583_=_C2732 ,C1583_=_C2733 ,C1583_=_C2735 ,C1583_=_C2737 ,\nC1583_=_C2740 ,C1583_=_C2741 ,C1583_=_C2742 ,C1583_=_C2743 ,C1583_=_C2744 ,C1583_=_C2745 ,\nC1592_=_C1929 ,C1592_=_C2100 ,C1592_=_C2344 ,C1592_=_C2435 ,C1592_=_C2476 ,C1592_=_C2891 ,\nC1592_=_C2979 ,C1592_=_C2991 ,C1592_=_C3358 ,C1592_=_C3643 ,C1592_=_C3660 ,C1592_=_C3693 ,\nC1592_=_C3694 ,C1592_=_C3695 ,C1592_=_C3696 ,C1592_=_C3697 ,C1592_=_C3698 ,C1592_=_C3699 ,\nC1611_=_C1612 ,C1611_=_C1617 ,C1611_=_C1619 ,C1611_=_C1720 ,C1611_=_C2096 ,C1611_=_C2117 ,\nC1611_=_C2473 ,C1611_=_C2599 ,C1611_=_C2887 ,C1611_=_C2962 ,C1611_=_C3501 ,C1611_=_C3503 ,\nC1611_=_C3504 ,C1611_=_C3506 ,C1611_=_C3507 ,C1611_=_C3509 ,C1611_=_C3512 ,C1611_=_C3513 ,\nC1611_=_C3514 ,C1611_=_C3515 ,C1611_=_C3516 ,C1612_=_C1617 ,C1612_=_C1619 ,C1612_=_C1723 ,\nC1612_=_C1950 ,C1612_=_C2118 ,C1612_=_C2582 ,C1612_=_C2888 ,C1612_=_C2990 ,C1612_=_C3284 ,\nC1612_=_C3521 ,C1612_=_C3634 ,C1612_=_C3638 ,C1612_=_C3640 ,C1612_=_C3641 ,C1617_=_C1619 ,\nC1617_=_C1728 ,C1617_=_C1871 ,C1617_=_C2043 ,C1617_=_C2080 ,C1617_=_C2123 ,C1617_=_C2283 ,\nC1617_=_C2509 ,C1617_=_C2894 ,C1617_=_C3223 ,C1617_=_C3258 ,C1617_=_C3733 ,C1617_=_C3832 ,\nC1617_=_C3917 ,C1617_=_C3924 ,C1617_=_C3925 ,C1617_=_C3926 ,C1619_=_C2012 ,C1619_=_C2402 ,\nC1619_=_C2880 ,C1619_=_C2952 ,C1619_=_C3160 ,C1619_=_C3225 ,C1619_=_C3366 ,C1619_=_C3462 ,\nC1619_=_C3598 ,C1619_=_C3907 ,C1619_=_C4024 ,C1619_=_C4039 ,C1619_=_C4040 ,C1619_=_C4041 ,\nC1619_=_C4042 ,C1619_=_C4043 ,C1619_=_C4044 ,C1627_=_C1632 ,C1627_=_C1633 ,C1627_=_C1636 ,\nC1627_=_C1639 ,C1627_=_C1759 ,C1627_=_C1876 ,C1627_=_C1877 ,C1627_=_C1878 ,C1627_=_C1879 ,\nC1627_=_C1880 ,C1627_=_C1884 ,C1627_=_C1885 ,C1627_=_C1886 ,C1627_=_C1888 ,C1627_=_C1890 ,\nC1627_=_C1894 ,C1627_=_C1895 ,C1627_=_C1896 ,C1627_=_C1897 ,C1627_=_C1898 ,C1632_=_C1633 ,\nC1632_=_C1636 ,C1632_=_C1639 ,C1632_=_C1652 ,C1632_=_C1805 ,C1632_=_C1963 ,C1632_=_C2211 ,\nC1632_=_C2408 ,C1632_=_C2572 ,C1632_=_C2839 ,C1632_=_C2840 ,C1632_=_C2843 ,C1632_=_C2844 ,\nC1632_=_C2845 ,C1632_=_C2846 ,C1632_=_C2847 ,C1632_=_C2848 ,C1632_=_C2849 ,C1632_=_C2850 ,\nC1632_=_C2851 ,C1632_=_C2852 ,C1632_=_C2853 ,C1632_=_C2854 ,C1633_=_C1636 ,C1633_=_C1639 ,\nC1633_=_C2073 ,C1633_=_C2427 ,C1633_=_C2573 ,C1633_=_C2592 ,C1633_=_C2630 ,C1633_=_C2655 ,\nC1633_=_C2855 ,C1633_=_C2857 ,C1633_=_C2858 ,C1633_=_C2859 ,C1633_=_C2860 ,C1633_=_C2861 ,\nC1633_=_C2863 ,C1633_=_C2865 ,C1633_=_C2866 ,C1633_=_C2867 ,C1633_=_C2868 ,C1633_=_C2869 ,\nC1633_=_C2870 ,C1636_=_C1639 ,C1636_=_C2297 ,C1636_=_C2579 ,C1636_=_C3196 ,C1636_=_C3210 ,\nC1636_=_C3342 ,C1636_=_C3343 ,C1636_=_C3344 ,C1636_=_C3345 ,C1636_=_C3346 ,C1636_=_C3349 ,\nC1636_=_C3350 ,C1636_=_C3352 ,C1636_=_C3353 ,C1636_=_C3354 ,C1636_=_C3355 ,C1639_=_C1722 ,\nC1639_=_C1949 ,C1639_=_C2256 ,C1639_=_C2278 ,C1639_=_C2395 ,C1639_=_C2526 ,C1639_=_C3087 ,\nC1639_=_C3283 ,C1639_=_C3318 ,C1639_=_C3392 ,C1639_=_C3519 ,C1639_=_C3606 ,C1639_=_C3617 ,\nC1639_=_C3619 ,C1639_=_C3621 ,C1639_=_C3622 ,C1639_=_C3623 ,C1652_=_C1660 ,C1652_=_C1805 ,\nC1652_=_C1963 ,C1652_=_C2211 ,C1652_=_C2408 ,C1652_=_C2572 ,C1652_=_C2839 ,C1652_=_C2840 ,\nC1652_=_C2843 ,C1652_=_C2844 ,C1652_=_C2845 ,C1652_=_C2846 ,C1652_=_C2847 ,C1652_=_C2848 ,\nC1652_=_C2849 ,C1652_=_C2850 ,C1652_=_C2851 ,C1652_=_C2852 ,C1652_=_C2853 ,C1652_=_C2854 ,\nC1660_=_C1701</w:t>
      </w:r>
    </w:p>
    <w:p>
      <w:pPr>
        <w:pStyle w:val="PreformattedText"/>
        <w:bidi w:val="0"/>
        <w:spacing w:before="0" w:after="0"/>
        <w:jc w:val="left"/>
        <w:rPr/>
      </w:pPr>
      <w:r>
        <w:rPr/>
        <w:t xml:space="preserve"> </w:t>
      </w:r>
      <w:r>
        <w:rPr/>
        <w:t>,C1660_=_C1834 ,C1660_=_C2045 ,C1660_=_C2082 ,C1660_=_C2285 ,C1660_=_C2306 ,\nC1660_=_C2480 ,C1660_=_C2511 ,C1660_=_C3260 ,C1660_=_C3272 ,C1660_=_C3927 ,C1660_=_C3998 ,\nC1660_=_C3999 ,C1660_=_C4000 ,C1660_=_C4001 ,C1660_=_C4002 ,C1670_=_C1863 ,C1670_=_C1962 ,\nC1670_=_C2036 ,C1670_=_C2291 ,C1670_=_C2688 ,C1670_=_C2793 ,C1670_=_C2796 ,C1670_=_C2799 ,\nC1670_=_C2800 ,C1670_=_C2801 ,C1670_=_C2803 ,C1670_=_C2804 ,C1670_=_C2805 ,C1670_=_C2806 ,\nC1670_=_C2807 ,C1670_=_C2808 ,C1693_=_C1695 ,C1693_=_C1699 ,C1693_=_C1701 ,C1693_=_C1806 ,\nC1693_=_C2213 ,C1693_=_C2577 ,C1693_=_C2643 ,C1693_=_C2900 ,C1693_=_C2988 ,C1693_=_C3032 ,\nC1693_=_C3033 ,C1693_=_C3034 ,C1693_=_C3035 ,C1693_=_C3036 ,C1693_=_C3039 ,C1693_=_C3040 ,\nC1693_=_C3041 ,C1693_=_C3042 ,C1693_=_C3043 ,C1693_=_C3045 ,C1693_=_C3046 ,C1695_=_C1699 ,\nC1695_=_C1701 ,C1695_=_C1965 ,C1695_=_C2218 ,C1695_=_C2296 ,C1695_=_C2411 ,C1695_=_C2691 ,\nC1695_=_C2925 ,C1695_=_C3326 ,C1695_=_C3327 ,C1695_=_C3330 ,C1695_=_C3332 ,C1695_=_C3334 ,\nC1695_=_C3335 ,C1695_=_C3336 ,C1695_=_C3337 ,C1695_=_C3338 ,C1695_=_C3339 ,C1695_=_C3340 ,\nC1695_=_C3341 ,C1699_=_C1701 ,C1699_=_C2078 ,C1699_=_C2637 ,C1699_=_C2698 ,C1699_=_C2930 ,\nC1699_=_C3360 ,C1699_=_C3456 ,C1699_=_C3682 ,C1699_=_C3751 ,C1699_=_C3809 ,C1699_=_C3862 ,\nC1699_=_C3869 ,C1699_=_C3872 ,C1699_=_C3873 ,C1699_=_C3874 ,C1699_=_C3876 ,C1699_=_C3877 ,\nC1699_=_C3878 ,C1701_=_C1834 ,C1701_=_C2045 ,C1701_=_C2082 ,C1701_=_C2285 ,C1701_=_C2306 ,\nC1701_=_C2480 ,C1701_=_C2511 ,C1701_=_C3260 ,C1701_=_C3272 ,C1701_=_C3927 ,C1701_=_C3998 ,\nC1701_=_C3999 ,C1701_=_C4000 ,C1701_=_C4001 ,C1701_=_C4002 ,C1720_=_C1722 ,C1720_=_C1723 ,\nC1720_=_C1728 ,C1720_=_C2096 ,C1720_=_C2117 ,C1720_=_C2473 ,C1720_=_C2599 ,C1720_=_C2887 ,\nC1720_=_C2962 ,C1720_=_C3501 ,C1720_=_C3503 ,C1720_=_C3504 ,C1720_=_C3506 ,C1720_=_C3507 ,\nC1720_=_C3509 ,C1720_=_C3512 ,C1720_=_C3513 ,C1720_=_C3514 ,C1720_=_C3515 ,C1720_=_C3516 ,\nC1722_=_C1723 ,C1722_=_C1728 ,C1722_=_C1949 ,C1722_=_C2256 ,C1722_=_C2278 ,C1722_=_C2395 ,\nC1722_=_C2526 ,C1722_=_C3087 ,C1722_=_C3283 ,C1722_=_C3318 ,C1722_=_C3392 ,C1722_=_C3519 ,\nC1722_=_C3606 ,C1722_=_C3617 ,C1722_=_C3619 ,C1722_=_C3621 ,C1722_=_C3622 ,C1722_=_C3623 ,\nC1723_=_C1728 ,C1723_=_C1950 ,C1723_=_C2118 ,C1723_=_C2582 ,C1723_=_C2888 ,C1723_=_C2990 ,\nC1723_=_C3284 ,C1723_=_C3521 ,C1723_=_C3634 ,C1723_=_C3638 ,C1723_=_C3640 ,C1723_=_C3641 ,\nC1728_=_C1871 ,C1728_=_C2043 ,C1728_=_C2080 ,C1728_=_C2123 ,C1728_=_C2283 ,C1728_=_C2509 ,\nC1728_=_C2894 ,C1728_=_C3223 ,C1728_=_C3258 ,C1728_=_C3733 ,C1728_=_C3832 ,C1728_=_C3917 ,\nC1728_=_C3924 ,C1728_=_C3925 ,C1728_=_C3926 ,C1736_=_C1737 ,C1736_=_C1750 ,C1736_=_C1751 ,\nC1736_=_C1943 ,C1736_=_C2053 ,C1736_=_C2154 ,C1736_=_C2290 ,C1736_=_C2555 ,C1736_=_C2628 ,\nC1736_=_C2671 ,C1736_=_C2672 ,C1736_=_C2675 ,C1736_=_C2676 ,C1736_=_C2677 ,C1736_=_C2678 ,\nC1736_=_C2679 ,C1736_=_C2683 ,C1736_=_C2685 ,C1736_=_C2686 ,C1737_=_C1750 ,C1737_=_C1751 ,\nC1737_=_C1842 ,C1737_=_C2035 ,C1737_=_C2092 ,C1737_=_C2187 ,C1737_=_C2726 ,C1737_=_C2727 ,\nC1737_=_C2728 ,C1737_=_C2729 ,C1737_=_C2731 ,C1737_=_C2732 ,C1737_=_C2733 ,C1737_=_C2735 ,\nC1737_=_C2737 ,C1737_=_C2740 ,C1737_=_C2741 ,C1737_=_C2742 ,C1737_=_C2743 ,C1737_=_C2744 ,\nC1737_=_C2745 ,C1750_=_C1751 ,C1750_=_C1954 ,C1750_=_C2066 ,C1750_=_C2101 ,C1750_=_C2818 ,\nC1750_=_C3289 ,C1750_=_C3527 ,C1750_=_C3655 ,C1750_=_C3664 ,C1750_=_C3702 ,C1750_=_C3717 ,\nC1750_=_C3880 ,C1750_=_C3881 ,C1751_=_C1776 ,C1751_=_C1856 ,C1751_=_C2326 ,C1751_=_C2383 ,\nC1751_=_C2438 ,C1751_=_C2478 ,C1751_=_C2878 ,C1751_=_C2983 ,C1751_=_C2993 ,C1751_=_C3145 ,\nC1751_=_C3480 ,C1751_=_C3628 ,C1751_=_C3783 ,C1751_=_C3801 ,C1751_=_C3933 ,C1751_=_C3934 ,\nC1751_=_C3935 ,C1751_=_C3936 ,C1751_=_C3937 ,C1759_=_C1765 ,C1759_=_C1772 ,C1759_=_C1775 ,\nC1759_=_C1776 ,C1759_=_C1777 ,C1759_=_C1876 ,C1759_=_C1877 ,C1759_=_C1878 ,C1759_=_C1879 ,\nC1759_=_C1880 ,C1759_=_C1884 ,C1759_=_C1885 ,C1759_=_C1886 ,C1759_=_C1888 ,C1759_=_C1890 ,\nC1759_=_C1894 ,C1759_=_C1895 ,C1759_=_C1896 ,C1759_=_C1897 ,C1759_=_C1898 ,C1765_=_C1772 ,\nC1765_=_C1775 ,C1765_=_C1776 ,C1765_=_C1777 ,C1765_=_C1843 ,C1765_=_C1944 ,C1765_=_C2189 ,\nC1765_=_C2759 ,C1765_=_C2760 ,C1765_=_C2761 ,C1765_=_C2762 ,C1765_=_C2763 ,C1765_=_C2764 ,\nC1765_=_C2765 ,C1765_=_C2766 ,C1765_=_C2767 ,C1765_=_C2770 ,C1765_=_C2774 ,C1765_=_C2775 ,\nC1765_=_C2776 ,C1765_=_C2777 ,C1765_=_C2778 ,C1765_=_C2779 ,C1765_=_C2780 ,C1772_=_C1775 ,\nC1772_=_C1776 ,C1772_=_C1777 ,C1772_=_C1854 ,C1772_=_C2199 ,C1772_=_C2302 ,C1772_=_C2584 ,\nC1772_=_C2831 ,C1772_=_C2992 ,C1772_=_C3271 ,C1772_=_C3299 ,C1772_=_C3645 ,C1772_=_C3767 ,\nC1772_=_C3769 ,C1772_=_C3770 ,C1772_=_C3771 ,C1772_=_C3773 ,C1775_=_C1776 ,C1775_=_C1777 ,\nC1775_=_C2076 ,C1775_=_C2325 ,C1775_=_C2382 ,C1775_=_C2635 ,C1775_=_C3359 ,C1775_=_C3454 ,\nC1775_=_C3781 ,C1775_=_C3850 ,C1775_=_C3853 ,C1775_=_C3856 ,C1775_=_C3857 ,C1775_=_C3859 ,\nC1775_=_C3860 ,C1775_=_C3861 ,C1776_=_C1777 ,C1776_=_C1856 ,C1776_=_C2326 ,C1776_=_C2383 ,\nC1776_=_C2438 ,C1776_=_C2478 ,C1776_=_C2878 ,C1776_=_C2983 ,C1776_=_C2993 ,C1776_=_C3145 ,\nC1776_=_C3480 ,C1776_=_C3628 ,C1776_=_C3783 ,C1776_=_C3801 ,C1776_=_C3933 ,C1776_=_C3934 ,\nC1776_=_C3935 ,C1776_=_C3936 ,C1776_=_C3937 ,C1777_=_C1970 ,C1777_=_C2009 ,C1777_=_C2327 ,\nC1777_=_C2384 ,C1777_=_C3247 ,C1777_=_C3362 ,C1777_=_C3397 ,C1777_=_C3457 ,C1777_=_C3672 ,\nC1777_=_C3784 ,C1777_=_C3975 ,C1777_=_C3976 ,C1777_=_C3978 ,C1777_=_C3979 ,C1777_=_C3980 ,\nC1805_=_C1806 ,C1805_=_C1963 ,C1805_=_C2211 ,C1805_=_C2408 ,C1805_=_C2572 ,C1805_=_C2839 ,\nC1805_=_C2840 ,C1805_=_C2843 ,C1805_=_C2844 ,C1805_=_C2845 ,C1805_=_C2846 ,C1805_=_C2847 ,\nC1805_=_C2848 ,C1805_=_C2849 ,C1805_=_C2850 ,C1805_=_C2851 ,C1805_=_C2852 ,C1805_=_C2853 ,\nC1805_=_C2854 ,C1806_=_C2213 ,C1806_=_C2577 ,C1806_=_C2643 ,C1806_=_C2900 ,C1806_=_C2988 ,\nC1806_=_C3032 ,C1806_=_C3033 ,C1806_=_C3034 ,C1806_=_C3035 ,C1806_=_C3036 ,C1806_=_C3039 ,\nC1806_=_C3040 ,C1806_=_C3041 ,C1806_=_C3042 ,C1806_=_C3043 ,C1806_=_C3045 ,C1806_=_C3046 ,\nC1834_=_C2045 ,C1834_=_C2082 ,C1834_=_C2285 ,C1834_=_C2306 ,C1834_=_C2480 ,C1834_=_C2511 ,\nC1834_=_C3260 ,C1834_=_C3272 ,C1834_=_C3927 ,C1834_=_C3998 ,C1834_=_C3999 ,C1834_=_C4000 ,\nC1834_=_C4001 ,C1834_=_C4002 ,C1842_=_C1843 ,C1842_=_C1854 ,C1842_=_C1856 ,C1842_=_C2035 ,\nC1842_=_C2092 ,C1842_=_C2187 ,C1842_=_C2726 ,C1842_=_C2727 ,C1842_=_C2728 ,C1842_=_C2729 ,\nC1842_=_C2731 ,C1842_=_C2732 ,C1842_=_C2733 ,C1842_=_C2735 ,C1842_=_C2737 ,C1842_=_C2740 ,\nC1842_=_C2741 ,C1842_=_C2742 ,C1842_=_C2743 ,C1842_=_C2744 ,C1842_=_C2745 ,C1843_=_C1854 ,\nC1843_=_C1856 ,C1843_=_C1944 ,C1843_=_C2189 ,C1843_=_C2759 ,C1843_=_C2760 ,C1843_=_C2761 ,\nC1843_=_C2762 ,C1843_=_C2763 ,C1843_=_C2764 ,C1843_=_C2765 ,C1843_=_C2766 ,C1843_=_C2767 ,\nC1843_=_C2770 ,C1843_=_C2774 ,C1843_=_C2775 ,C1843_=_C2776 ,C1843_=_C2777 ,C1843_=_C2778 ,\nC1843_=_C2779 ,C1843_=_C2780 ,C1854_=_C1856 ,C1854_=_C2199 ,C1854_=_C2302 ,C1854_=_C2584 ,\nC1854_=_C2831 ,C1854_=_C2992 ,C1854_=_C3271 ,C1854_=_C3299 ,C1854_=_C3645 ,C1854_=_C3767 ,\nC1854_=_C3769 ,C1854_=_C3770 ,C1854_=_C3771 ,C1854_=_C3773 ,C1856_=_C2326 ,C1856_=_C2383 ,\nC1856_=_C2438 ,C1856_=_C2478 ,C1856_=_C2878 ,C1856_=_C2983 ,C1856_=_C2993 ,C1856_=_C3145 ,\nC1856_=_C3480 ,C1856_=_C3628 ,C1856_=_C3783 ,C1856_=_C3801 ,C1856_=_C3933 ,C1856_=_C3934 ,\nC1856_=_C3935 ,C1856_=_C3936 ,C1856_=_C3937 ,C1863_=_C1871 ,C1863_=_C1872 ,C1863_=_C1962 ,\nC1863_=_C2036 ,C1863_=_C2291 ,C1863_=_C2688 ,C1863_=_C2793 ,C1863_=_C2796 ,C1863_=_C2799 ,\nC1863_=_C2800 ,C1863_=_C2801 ,C1863_=_C2803 ,C1863_=_C2804 ,C1863_=_C2805 ,C1863_=_C2806 ,\nC1863_=_C2807 ,C1863_=_C2808 ,C1871_=_C1872 ,C1871_=_C2043 ,C1871_=_C2080 ,C1871_=_C2123 ,\nC1871_=_C2283 ,C1871_=_C2509 ,C1871_=_C2894 ,C1871_=_C3223 ,C1871_=_C3258 ,C1871_=_C3733 ,\nC1871_=_C3832 ,C1871_=_C3917 ,C1871_=_C3924 ,C1871_=_C3925 ,C1871_=_C3926 ,C1872_=_C2104 ,\nC1872_=_C3224 ,C1872_=_C3363 ,C1872_=_C3458 ,C1872_=_C3666 ,C1872_=_C3834 ,C1872_=_C3981 ,\nC1872_=_C3983 ,C1872_=_C3984 ,C1876_=_C1877 ,C1876_=_C1878 ,C1876_=_C1879 ,C1876_=_C1880 ,\nC1876_=_C1884 ,C1876_=_C1885 ,C1876_=_C1886 ,C1876_=_C1888 ,C1876_=_C1890 ,C1876_=_C1894 ,\nC1876_=_C1895 ,C1876_=_C1896 ,C1876_=_C1897 ,C1876_=_C1898 ,C1876_=_C2315 ,C1876_=_C2318 ,\nC1876_=_C2325 ,C1876_=_C2326 ,C1876_=_C2327 ,C1877_=_C1878 ,C1877_=_C1879 ,C1877_=_C1880 ,\nC1877_=_C1884 ,C1877_=_C1885 ,C1877_=_C1886 ,C1877_=_C1888 ,C1877_=_C1890 ,C1877_=_C1894 ,\nC1877_=_C1895 ,C1877_=_C1896 ,C1877_=_C1897 ,C1877_=_C1898 ,C1877_=_C2382 ,C1877_=_C2383 ,\nC1877_=_C2384 ,C1878_=_C1879 ,C1878_=_C1880 ,C1878_=_C1884 ,C1878_=_C1885 ,C1878_=_C1886 ,\nC1878_=_C1888 ,C1878_=_C1890 ,C1878_=_C1894 ,C1878_=_C1895 ,C1878_=_C1896 ,C1878_=_C1897 ,\nC1878_=_C1898 ,C1878_=_C2425 ,C1878_=_C2427 ,C1878_=_C2435 ,C1878_=_C2438 ,C1879_=_C1880 ,\nC1879_=_C1884 ,C1879_=_C1885 ,C1879_=_C1886 ,C1879_=_C1888 ,C1879_=_C1890 ,C1879_=_C1894 ,\nC1879_=_C1895 ,C1879_=_C1896 ,C1879_=_C1897 ,C1879_=_C1898 ,C1879_=_C2468 ,C1879_=_C2473 ,\nC1879_=_C2476 ,C1879_=_C2478 ,C1879_=_C2480 ,C1880_=_C1884 ,C1880_=_C1885 ,C1880_=_C1886 ,\nC1880_=_C1888 ,C1880_=_C1890 ,C1880_=_C1894 ,C1880_=_C1895 ,C1880_=_C1896 ,C1880_=_C1897 ,\nC1880_=_C1898 ,C1880_=_C2352 ,C1880_=_C2572 ,C1880_=_C2573 ,C1880_=_C2577 ,C1880_=_C2579 ,\nC1880_=_C2582 ,C1880_=_C2584 ,C1880_=_C2590 ,C1884_=_C1885 ,C1884_=_C1886 ,C1884_=_C1888 ,\nC1884_=_C1890 ,C1884_=_C1894 ,C1884_=_C1895 ,C1884_=_C1896 ,C1884_=_C1897 ,C1884_=_C1898 ,\nC1884_=_C2711 ,C1884_=_C2979 ,C1884_=_C2983 ,C1885_=_C1886 ,C1885_=_C1888 ,C1885_=_C1890 ,\nC1885_=_C1894 ,C1885_=_C1895 ,C1885_=_C1896 ,C1885_=_C1897 ,C1885_=_C1898 ,C1885_=_C2357 ,\nC1885_=_C2712 ,C1885_=_C2988 ,C1885_=_C2990 ,C1885_=_C2991 ,C1885_=_C2992 ,C1885_=_C2993 ,\nC1885_=_C3000 ,C1886_=_C1888 ,C1886_=_C1890 ,C1886_=_C1894 ,C1886_=_C1895 ,C1886_=_C1896 ,\nC1886_=_C1897 ,C1886_=_C1898 ,C1886_=_C2840 ,C1886_=_C2855 ,C1886_=_C3035 ,C1886_=_C3210 ,\nC1888_=_C1890 ,C1888_=_C1894 ,C1888_=_C1895 ,C1888_=_C1896 ,C1888_=_C1897</w:t>
      </w:r>
    </w:p>
    <w:p>
      <w:pPr>
        <w:pStyle w:val="PreformattedText"/>
        <w:bidi w:val="0"/>
        <w:spacing w:before="0" w:after="0"/>
        <w:jc w:val="left"/>
        <w:rPr/>
      </w:pPr>
      <w:r>
        <w:rPr/>
        <w:t xml:space="preserve"> </w:t>
      </w:r>
      <w:r>
        <w:rPr/>
        <w:t>,C1888_=_C1898 ,\nC1888_=_C2843 ,C1888_=_C2857 ,C1888_=_C3343 ,C1890_=_C1894 ,C1890_=_C1895 ,C1890_=_C1896 ,\nC1890_=_C1897 ,C1890_=_C1898 ,C1890_=_C3781 ,C1890_=_C3783 ,C1890_=_C3784 ,C1894_=_C1895 ,\nC1894_=_C1896 ,C1894_=_C1897 ,C1894_=_C1898 ,C1894_=_C2847 ,C1894_=_C2867 ,C1894_=_C3334 ,\nC1894_=_C3352 ,C1894_=_C3874 ,C1895_=_C1896 ,C1895_=_C1897 ,C1895_=_C1898 ,C1895_=_C2719 ,\nC1895_=_C2777 ,C1895_=_C3696 ,C1895_=_C3934 ,C1895_=_C4096 ,C1896_=_C1897 ,C1896_=_C1898 ,\nC1896_=_C3860 ,C1896_=_C3935 ,C1896_=_C3978 ,C1897_=_C1898 ,C1897_=_C2721 ,C1897_=_C3697 ,\nC1897_=_C3861 ,C1897_=_C3936 ,C1897_=_C3979 ,C1898_=_C2724 ,C1898_=_C3699 ,C1898_=_C3937 ,\nC1921_=_C1929 ,C1921_=_C2231 ,C1921_=_C2315 ,C1921_=_C2333 ,C1921_=_C2352 ,C1921_=_C2354 ,\nC1921_=_C2355 ,C1921_=_C2356 ,C1921_=_C2357 ,C1921_=_C2359 ,C1921_=_C2360 ,C1921_=_C2362 ,\nC1921_=_C2365 ,C1921_=_C2366 ,C1921_=_C2367 ,C1921_=_C2368 ,C1921_=_C2369 ,C1929_=_C2100 ,\nC1929_=_C2344 ,C1929_=_C2435 ,C1929_=_C2476 ,C1929_=_C2891 ,C1929_=_C2979 ,C1929_=_C2991 ,\nC1929_=_C3358 ,C1929_=_C3643 ,C1929_=_C3660 ,C1929_=_C3693 ,C1929_=_C3694 ,C1929_=_C3695 ,\nC1929_=_C3696 ,C1929_=_C3697 ,C1929_=_C3698 ,C1929_=_C3699 ,C1943_=_C1944 ,C1943_=_C1949 ,\nC1943_=_C1950 ,C1943_=_C1953 ,C1943_=_C1954 ,C1943_=_C2053 ,C1943_=_C2154 ,C1943_=_C2290 ,\nC1943_=_C2555 ,C1943_=_C2628 ,C1943_=_C2671 ,C1943_=_C2672 ,C1943_=_C2675 ,C1943_=_C2676 ,\nC1943_=_C2677 ,C1943_=_C2678 ,C1943_=_C2679 ,C1943_=_C2683 ,C1943_=_C2685 ,C1943_=_C2686 ,\nC1944_=_C1949 ,C1944_=_C1950 ,C1944_=_C1953 ,C1944_=_C1954 ,C1944_=_C2189 ,C1944_=_C2759 ,\nC1944_=_C2760 ,C1944_=_C2761 ,C1944_=_C2762 ,C1944_=_C2763 ,C1944_=_C2764 ,C1944_=_C2765 ,\nC1944_=_C2766 ,C1944_=_C2767 ,C1944_=_C2770 ,C1944_=_C2774 ,C1944_=_C2775 ,C1944_=_C2776 ,\nC1944_=_C2777 ,C1944_=_C2778 ,C1944_=_C2779 ,C1944_=_C2780 ,C1949_=_C1950 ,C1949_=_C1953 ,\nC1949_=_C1954 ,C1949_=_C2256 ,C1949_=_C2278 ,C1949_=_C2395 ,C1949_=_C2526 ,C1949_=_C3087 ,\nC1949_=_C3283 ,C1949_=_C3318 ,C1949_=_C3392 ,C1949_=_C3519 ,C1949_=_C3606 ,C1949_=_C3617 ,\nC1949_=_C3619 ,C1949_=_C3621 ,C1949_=_C3622 ,C1949_=_C3623 ,C1950_=_C1953 ,C1950_=_C1954 ,\nC1950_=_C2118 ,C1950_=_C2582 ,C1950_=_C2888 ,C1950_=_C2990 ,C1950_=_C3284 ,C1950_=_C3521 ,\nC1950_=_C3634 ,C1950_=_C3638 ,C1950_=_C3640 ,C1950_=_C3641 ,C1953_=_C1954 ,C1953_=_C2301 ,\nC1953_=_C2619 ,C1953_=_C3072 ,C1953_=_C3286 ,C1953_=_C3523 ,C1953_=_C3762 ,C1953_=_C3764 ,\nC1953_=_C3765 ,C1953_=_C3766 ,C1954_=_C2066 ,C1954_=_C2101 ,C1954_=_C2818 ,C1954_=_C3289 ,\nC1954_=_C3527 ,C1954_=_C3655 ,C1954_=_C3664 ,C1954_=_C3702 ,C1954_=_C3717 ,C1954_=_C3880 ,\nC1954_=_C3881 ,C1961_=_C1962 ,C1961_=_C1963 ,C1961_=_C1965 ,C1961_=_C1970 ,C1961_=_C2210 ,\nC1961_=_C2237 ,C1961_=_C2318 ,C1961_=_C2407 ,C1961_=_C2425 ,C1961_=_C2468 ,C1961_=_C2708 ,\nC1961_=_C2710 ,C1961_=_C2711 ,C1961_=_C2712 ,C1961_=_C2713 ,C1961_=_C2717 ,C1961_=_C2718 ,\nC1961_=_C2719 ,C1961_=_C2720 ,C1961_=_C2721 ,C1961_=_C2722 ,C1961_=_C2723 ,C1961_=_C2724 ,\nC1961_=_C2725 ,C1962_=_C1963 ,C1962_=_C1965 ,C1962_=_C1970 ,C1962_=_C2036 ,C1962_=_C2291 ,\nC1962_=_C2688 ,C1962_=_C2793 ,C1962_=_C2796 ,C1962_=_C2799 ,C1962_=_C2800 ,C1962_=_C2801 ,\nC1962_=_C2803 ,C1962_=_C2804 ,C1962_=_C2805 ,C1962_=_C2806 ,C1962_=_C2807 ,C1962_=_C2808 ,\nC1963_=_C1965 ,C1963_=_C1970 ,C1963_=_C2211 ,C1963_=_C2408 ,C1963_=_C2572 ,C1963_=_C2839 ,\nC1963_=_C2840 ,C1963_=_C2843 ,C1963_=_C2844 ,C1963_=_C2845 ,C1963_=_C2846 ,C1963_=_C2847 ,\nC1963_=_C2848 ,C1963_=_C2849 ,C1963_=_C2850 ,C1963_=_C2851 ,C1963_=_C2852 ,C1963_=_C2853 ,\nC1963_=_C2854 ,C1965_=_C1970 ,C1965_=_C2218 ,C1965_=_C2296 ,C1965_=_C2411 ,C1965_=_C2691 ,\nC1965_=_C2925 ,C1965_=_C3326 ,C1965_=_C3327 ,C1965_=_C3330 ,C1965_=_C3332 ,C1965_=_C3334 ,\nC1965_=_C3335 ,C1965_=_C3336 ,C1965_=_C3337 ,C1965_=_C3338 ,C1965_=_C3339 ,C1965_=_C3340 ,\nC1965_=_C3341 ,C1970_=_C2009 ,C1970_=_C2327 ,C1970_=_C2384 ,C1970_=_C3247 ,C1970_=_C3362 ,\nC1970_=_C3397 ,C1970_=_C3457 ,C1970_=_C3672 ,C1970_=_C3784 ,C1970_=_C3975 ,C1970_=_C3976 ,\nC1970_=_C3978 ,C1970_=_C3979 ,C1970_=_C3980 ,C2009_=_C2012 ,C2009_=_C2327 ,C2009_=_C2384 ,\nC2009_=_C3247 ,C2009_=_C3362 ,C2009_=_C3397 ,C2009_=_C3457 ,C2009_=_C3672 ,C2009_=_C3784 ,\nC2009_=_C3975 ,C2009_=_C3976 ,C2009_=_C3978 ,C2009_=_C3979 ,C2009_=_C3980 ,C2012_=_C2402 ,\nC2012_=_C2880 ,C2012_=_C2952 ,C2012_=_C3160 ,C2012_=_C3225 ,C2012_=_C3366 ,C2012_=_C3462 ,\nC2012_=_C3598 ,C2012_=_C3907 ,C2012_=_C4024 ,C2012_=_C4039 ,C2012_=_C4040 ,C2012_=_C4041 ,\nC2012_=_C4042 ,C2012_=_C4043 ,C2012_=_C4044 ,C2035_=_C2036 ,C2035_=_C2043 ,C2035_=_C2045 ,\nC2035_=_C2092 ,C2035_=_C2187 ,C2035_=_C2726 ,C2035_=_C2727 ,C2035_=_C2728 ,C2035_=_C2729 ,\nC2035_=_C2731 ,C2035_=_C2732 ,C2035_=_C2733 ,C2035_=_C2735 ,C2035_=_C2737 ,C2035_=_C2740 ,\nC2035_=_C2741 ,C2035_=_C2742 ,C2035_=_C2743 ,C2035_=_C2744 ,C2035_=_C2745 ,C2036_=_C2043 ,\nC2036_=_C2045 ,C2036_=_C2291 ,C2036_=_C2688 ,C2036_=_C2793 ,C2036_=_C2796 ,C2036_=_C2799 ,\nC2036_=_C2800 ,C2036_=_C2801 ,C2036_=_C2803 ,C2036_=_C2804 ,C2036_=_C2805 ,C2036_=_C2806 ,\nC2036_=_C2807 ,C2036_=_C2808 ,C2043_=_C2045 ,C2043_=_C2080 ,C2043_=_C2123 ,C2043_=_C2283 ,\nC2043_=_C2509 ,C2043_=_C2894 ,C2043_=_C3223 ,C2043_=_C3258 ,C2043_=_C3733 ,C2043_=_C3832 ,\nC2043_=_C3917 ,C2043_=_C3924 ,C2043_=_C3925 ,C2043_=_C3926 ,C2045_=_C2082 ,C2045_=_C2285 ,\nC2045_=_C2306 ,C2045_=_C2480 ,C2045_=_C2511 ,C2045_=_C3260 ,C2045_=_C3272 ,C2045_=_C3927 ,\nC2045_=_C3998 ,C2045_=_C3999 ,C2045_=_C4000 ,C2045_=_C4001 ,C2045_=_C4002 ,C2053_=_C2066 ,\nC2053_=_C2154 ,C2053_=_C2290 ,C2053_=_C2555 ,C2053_=_C2628 ,C2053_=_C2671 ,C2053_=_C2672 ,\nC2053_=_C2675 ,C2053_=_C2676 ,C2053_=_C2677 ,C2053_=_C2678 ,C2053_=_C2679 ,C2053_=_C2683 ,\nC2053_=_C2685 ,C2053_=_C2686 ,C2066_=_C2101 ,C2066_=_C2818 ,C2066_=_C3289 ,C2066_=_C3527 ,\nC2066_=_C3655 ,C2066_=_C3664 ,C2066_=_C3702 ,C2066_=_C3717 ,C2066_=_C3880 ,C2066_=_C3881 ,\nC2073_=_C2076 ,C2073_=_C2078 ,C2073_=_C2080 ,C2073_=_C2082 ,C2073_=_C2427 ,C2073_=_C2573 ,\nC2073_=_C2592 ,C2073_=_C2630 ,C2073_=_C2655 ,C2073_=_C2855 ,C2073_=_C2857 ,C2073_=_C2858 ,\nC2073_=_C2859 ,C2073_=_C2860 ,C2073_=_C2861 ,C2073_=_C2863 ,C2073_=_C2865 ,C2073_=_C2866 ,\nC2073_=_C2867 ,C2073_=_C2868 ,C2073_=_C2869 ,C2073_=_C2870 ,C2076_=_C2078 ,C2076_=_C2080 ,\nC2076_=_C2082 ,C2076_=_C2325 ,C2076_=_C2382 ,C2076_=_C2635 ,C2076_=_C3359 ,C2076_=_C3454 ,\nC2076_=_C3781 ,C2076_=_C3850 ,C2076_=_C3853 ,C2076_=_C3856 ,C2076_=_C3857 ,C2076_=_C3859 ,\nC2076_=_C3860 ,C2076_=_C3861 ,C2078_=_C2080 ,C2078_=_C2082 ,C2078_=_C2637 ,C2078_=_C2698 ,\nC2078_=_C2930 ,C2078_=_C3360 ,C2078_=_C3456 ,C2078_=_C3682 ,C2078_=_C3751 ,C2078_=_C3809 ,\nC2078_=_C3862 ,C2078_=_C3869 ,C2078_=_C3872 ,C2078_=_C3873 ,C2078_=_C3874 ,C2078_=_C3876 ,\nC2078_=_C3877 ,C2078_=_C3878 ,C2080_=_C2082 ,C2080_=_C2123 ,C2080_=_C2283 ,C2080_=_C2509 ,\nC2080_=_C2894 ,C2080_=_C3223 ,C2080_=_C3258 ,C2080_=_C3733 ,C2080_=_C3832 ,C2080_=_C3917 ,\nC2080_=_C3924 ,C2080_=_C3925 ,C2080_=_C3926 ,C2082_=_C2285 ,C2082_=_C2306 ,C2082_=_C2480 ,\nC2082_=_C2511 ,C2082_=_C3260 ,C2082_=_C3272 ,C2082_=_C3927 ,C2082_=_C3998 ,C2082_=_C3999 ,\nC2082_=_C4000 ,C2082_=_C4001 ,C2082_=_C4002 ,C2092_=_C2096 ,C2092_=_C2100 ,C2092_=_C2101 ,\nC2092_=_C2104 ,C2092_=_C2187 ,C2092_=_C2726 ,C2092_=_C2727 ,C2092_=_C2728 ,C2092_=_C2729 ,\nC2092_=_C2731 ,C2092_=_C2732 ,C2092_=_C2733 ,C2092_=_C2735 ,C2092_=_C2737 ,C2092_=_C2740 ,\nC2092_=_C2741 ,C2092_=_C2742 ,C2092_=_C2743 ,C2092_=_C2744 ,C2092_=_C2745 ,C2096_=_C2100 ,\nC2096_=_C2101 ,C2096_=_C2104 ,C2096_=_C2117 ,C2096_=_C2473 ,C2096_=_C2599 ,C2096_=_C2887 ,\nC2096_=_C2962 ,C2096_=_C3501 ,C2096_=_C3503 ,C2096_=_C3504 ,C2096_=_C3506 ,C2096_=_C3507 ,\nC2096_=_C3509 ,C2096_=_C3512 ,C2096_=_C3513 ,C2096_=_C3514 ,C2096_=_C3515 ,C2096_=_C3516 ,\nC2100_=_C2101 ,C2100_=_C2104 ,C2100_=_C2344 ,C2100_=_C2435 ,C2100_=_C2476 ,C2100_=_C2891 ,\nC2100_=_C2979 ,C2100_=_C2991 ,C2100_=_C3358 ,C2100_=_C3643 ,C2100_=_C3660 ,C2100_=_C3693 ,\nC2100_=_C3694 ,C2100_=_C3695 ,C2100_=_C3696 ,C2100_=_C3697 ,C2100_=_C3698 ,C2100_=_C3699 ,\nC2101_=_C2104 ,C2101_=_C2818 ,C2101_=_C3289 ,C2101_=_C3527 ,C2101_=_C3655 ,C2101_=_C3664 ,\nC2101_=_C3702 ,C2101_=_C3717 ,C2101_=_C3880 ,C2101_=_C3881 ,C2104_=_C3224 ,C2104_=_C3363 ,\nC2104_=_C3458 ,C2104_=_C3666 ,C2104_=_C3834 ,C2104_=_C3981 ,C2104_=_C3983 ,C2104_=_C3984 ,\nC2117_=_C2118 ,C2117_=_C2123 ,C2117_=_C2473 ,C2117_=_C2599 ,C2117_=_C2887 ,C2117_=_C2962 ,\nC2117_=_C3501 ,C2117_=_C3503 ,C2117_=_C3504 ,C2117_=_C3506 ,C2117_=_C3507 ,C2117_=_C3509 ,\nC2117_=_C3512 ,C2117_=_C3513 ,C2117_=_C3514 ,C2117_=_C3515 ,C2117_=_C3516 ,C2118_=_C2123 ,\nC2118_=_C2582 ,C2118_=_C2888 ,C2118_=_C2990 ,C2118_=_C3284 ,C2118_=_C3521 ,C2118_=_C3634 ,\nC2118_=_C3638 ,C2118_=_C3640 ,C2118_=_C3641 ,C2123_=_C2283 ,C2123_=_C2509 ,C2123_=_C2894 ,\nC2123_=_C3223 ,C2123_=_C3258 ,C2123_=_C3733 ,C2123_=_C3832 ,C2123_=_C3917 ,C2123_=_C3924 ,\nC2123_=_C3925 ,C2123_=_C3926 ,C2154_=_C2290 ,C2154_=_C2555 ,C2154_=_C2628 ,C2154_=_C2671 ,\nC2154_=_C2672 ,C2154_=_C2675 ,C2154_=_C2676 ,C2154_=_C2677 ,C2154_=_C2678 ,C2154_=_C2679 ,\nC2154_=_C2683 ,C2154_=_C2685 ,C2154_=_C2686 ,C2187_=_C2189 ,C2187_=_C2199 ,C2187_=_C2726 ,\nC2187_=_C2727 ,C2187_=_C2728 ,C2187_=_C2729 ,C2187_=_C2731 ,C2187_=_C2732 ,C2187_=_C2733 ,\nC2187_=_C2735 ,C2187_=_C2737 ,C2187_=_C2740 ,C2187_=_C2741 ,C2187_=_C2742 ,C2187_=_C2743 ,\nC2187_=_C2744 ,C2187_=_C2745 ,C2189_=_C2199 ,C2189_=_C2759 ,C2189_=_C2760 ,C2189_=_C2761 ,\nC2189_=_C2762 ,C2189_=_C2763 ,C2189_=_C2764 ,C2189_=_C2765 ,C2189_=_C2766 ,C2189_=_C2767 ,\nC2189_=_C2770 ,C2189_=_C2774 ,C2189_=_C2775 ,C2189_=_C2776 ,C2189_=_C2777 ,C2189_=_C2778 ,\nC2189_=_C2779 ,C2189_=_C2780 ,C2199_=_C2302 ,C2199_=_C2584 ,C2199_=_C2831 ,C2199_=_C2992 ,\nC2199_=_C3271 ,C2199_=_C3299 ,C2199_=_C3645 ,C2199_=_C3767 ,C2199_=_C3769 ,C2199_=_C3770 ,\nC2199_=_C3771 ,C2199_=_C3773 ,C2210_=_C2211 ,C2210_=_C2213 ,C2210_=_C2218 ,C2210_=_C2237 ,\nC2210_=_C2318 ,C2210_=_C2407 ,C2210_=_C2425 ,C2210_=_C2468 ,C2210_=_C2708 ,C2210_=_C2710 ,\nC2210_=_C2711 ,C2210_=_C2712 ,C2210_=_C2713</w:t>
      </w:r>
    </w:p>
    <w:p>
      <w:pPr>
        <w:pStyle w:val="PreformattedText"/>
        <w:bidi w:val="0"/>
        <w:spacing w:before="0" w:after="0"/>
        <w:jc w:val="left"/>
        <w:rPr/>
      </w:pPr>
      <w:r>
        <w:rPr/>
        <w:t xml:space="preserve"> </w:t>
      </w:r>
      <w:r>
        <w:rPr/>
        <w:t>,C2210_=_C2717 ,C2210_=_C2718 ,C2210_=_C2719 ,\nC2210_=_C2720 ,C2210_=_C2721 ,C2210_=_C2722 ,C2210_=_C2723 ,C2210_=_C2724 ,C2210_=_C2725 ,\nC2211_=_C2213 ,C2211_=_C2218 ,C2211_=_C2408 ,C2211_=_C2572 ,C2211_=_C2839 ,C2211_=_C2840 ,\nC2211_=_C2843 ,C2211_=_C2844 ,C2211_=_C2845 ,C2211_=_C2846 ,C2211_=_C2847 ,C2211_=_C2848 ,\nC2211_=_C2849 ,C2211_=_C2850 ,C2211_=_C2851 ,C2211_=_C2852 ,C2211_=_C2853 ,C2211_=_C2854 ,\nC2213_=_C2218 ,C2213_=_C2577 ,C2213_=_C2643 ,C2213_=_C2900 ,C2213_=_C2988 ,C2213_=_C3032 ,\nC2213_=_C3033 ,C2213_=_C3034 ,C2213_=_C3035 ,C2213_=_C3036 ,C2213_=_C3039 ,C2213_=_C3040 ,\nC2213_=_C3041 ,C2213_=_C3042 ,C2213_=_C3043 ,C2213_=_C3045 ,C2213_=_C3046 ,C2218_=_C2296 ,\nC2218_=_C2411 ,C2218_=_C2691 ,C2218_=_C2925 ,C2218_=_C3326 ,C2218_=_C3327 ,C2218_=_C3330 ,\nC2218_=_C3332 ,C2218_=_C3334 ,C2218_=_C3335 ,C2218_=_C3336 ,C2218_=_C3337 ,C2218_=_C3338 ,\nC2218_=_C3339 ,C2218_=_C3340 ,C2218_=_C3341 ,C2231_=_C2237 ,C2231_=_C2315 ,C2231_=_C2333 ,\nC2231_=_C2352 ,C2231_=_C2354 ,C2231_=_C2355 ,C2231_=_C2356 ,C2231_=_C2357 ,C2231_=_C2359 ,\nC2231_=_C2360 ,C2231_=_C2362 ,C2231_=_C2365 ,C2231_=_C2366 ,C2231_=_C2367 ,C2231_=_C2368 ,\nC2231_=_C2369 ,C2237_=_C2318 ,C2237_=_C2407 ,C2237_=_C2425 ,C2237_=_C2468 ,C2237_=_C2708 ,\nC2237_=_C2710 ,C2237_=_C2711 ,C2237_=_C2712 ,C2237_=_C2713 ,C2237_=_C2717 ,C2237_=_C2718 ,\nC2237_=_C2719 ,C2237_=_C2720 ,C2237_=_C2721 ,C2237_=_C2722 ,C2237_=_C2723 ,C2237_=_C2724 ,\nC2237_=_C2725 ,C2256_=_C2278 ,C2256_=_C2395 ,C2256_=_C2526 ,C2256_=_C3087 ,C2256_=_C3283 ,\nC2256_=_C3318 ,C2256_=_C3392 ,C2256_=_C3519 ,C2256_=_C3606 ,C2256_=_C3617 ,C2256_=_C3619 ,\nC2256_=_C3621 ,C2256_=_C3622 ,C2256_=_C3623 ,C2278_=_C2283 ,C2278_=_C2285 ,C2278_=_C2395 ,\nC2278_=_C2526 ,C2278_=_C3087 ,C2278_=_C3283 ,C2278_=_C3318 ,C2278_=_C3392 ,C2278_=_C3519 ,\nC2278_=_C3606 ,C2278_=_C3617 ,C2278_=_C3619 ,C2278_=_C3621 ,C2278_=_C3622 ,C2278_=_C3623 ,\nC2283_=_C2285 ,C2283_=_C2509 ,C2283_=_C2894 ,C2283_=_C3223 ,C2283_=_C3258 ,C2283_=_C3733 ,\nC2283_=_C3832 ,C2283_=_C3917 ,C2283_=_C3924 ,C2283_=_C3925 ,C2283_=_C3926 ,C2285_=_C2306 ,\nC2285_=_C2480 ,C2285_=_C2511 ,C2285_=_C3260 ,C2285_=_C3272 ,C2285_=_C3927 ,C2285_=_C3998 ,\nC2285_=_C3999 ,C2285_=_C4000 ,C2285_=_C4001 ,C2285_=_C4002 ,C2290_=_C2291 ,C2290_=_C2296 ,\nC2290_=_C2297 ,C2290_=_C2301 ,C2290_=_C2302 ,C2290_=_C2306 ,C2290_=_C2555 ,C2290_=_C2628 ,\nC2290_=_C2671 ,C2290_=_C2672 ,C2290_=_C2675 ,C2290_=_C2676 ,C2290_=_C2677 ,C2290_=_C2678 ,\nC2290_=_C2679 ,C2290_=_C2683 ,C2290_=_C2685 ,C2290_=_C2686 ,C2291_=_C2296 ,C2291_=_C2297 ,\nC2291_=_C2301 ,C2291_=_C2302 ,C2291_=_C2306 ,C2291_=_C2688 ,C2291_=_C2793 ,C2291_=_C2796 ,\nC2291_=_C2799 ,C2291_=_C2800 ,C2291_=_C2801 ,C2291_=_C2803 ,C2291_=_C2804 ,C2291_=_C2805 ,\nC2291_=_C2806 ,C2291_=_C2807 ,C2291_=_C2808 ,C2296_=_C2297 ,C2296_=_C2301 ,C2296_=_C2302 ,\nC2296_=_C2306 ,C2296_=_C2411 ,C2296_=_C2691 ,C2296_=_C2925 ,C2296_=_C3326 ,C2296_=_C3327 ,\nC2296_=_C3330 ,C2296_=_C3332 ,C2296_=_C3334 ,C2296_=_C3335 ,C2296_=_C3336 ,C2296_=_C3337 ,\nC2296_=_C3338 ,C2296_=_C3339 ,C2296_=_C3340 ,C2296_=_C3341 ,C2297_=_C2301 ,C2297_=_C2302 ,\nC2297_=_C2306 ,C2297_=_C2579 ,C2297_=_C3196 ,C2297_=_C3210 ,C2297_=_C3342 ,C2297_=_C3343 ,\nC2297_=_C3344 ,C2297_=_C3345 ,C2297_=_C3346 ,C2297_=_C3349 ,C2297_=_C3350 ,C2297_=_C3352 ,\nC2297_=_C3353 ,C2297_=_C3354 ,C2297_=_C3355 ,C2301_=_C2302 ,C2301_=_C2306 ,C2301_=_C2619 ,\nC2301_=_C3072 ,C2301_=_C3286 ,C2301_=_C3523 ,C2301_=_C3762 ,C2301_=_C3764 ,C2301_=_C3765 ,\nC2301_=_C3766 ,C2302_=_C2306 ,C2302_=_C2584 ,C2302_=_C2831 ,C2302_=_C2992 ,C2302_=_C3271 ,\nC2302_=_C3299 ,C2302_=_C3645 ,C2302_=_C3767 ,C2302_=_C3769 ,C2302_=_C3770 ,C2302_=_C3771 ,\nC2302_=_C3773 ,C2306_=_C2480 ,C2306_=_C2511 ,C2306_=_C3260 ,C2306_=_C3272 ,C2306_=_C3927 ,\nC2306_=_C3998 ,C2306_=_C3999 ,C2306_=_C4000 ,C2306_=_C4001 ,C2306_=_C4002 ,C2315_=_C2318 ,\nC2315_=_C2325 ,C2315_=_C2326 ,C2315_=_C2327 ,C2315_=_C2333 ,C2315_=_C2352 ,C2315_=_C2354 ,\nC2315_=_C2355 ,C2315_=_C2356 ,C2315_=_C2357 ,C2315_=_C2359 ,C2315_=_C2360 ,C2315_=_C2362 ,\nC2315_=_C2365 ,C2315_=_C2366 ,C2315_=_C2367 ,C2315_=_C2368 ,C2315_=_C2369 ,C2318_=_C2325 ,\nC2318_=_C2326 ,C2318_=_C2327 ,C2318_=_C2407 ,C2318_=_C2425 ,C2318_=_C2468 ,C2318_=_C2708 ,\nC2318_=_C2710 ,C2318_=_C2711 ,C2318_=_C2712 ,C2318_=_C2713 ,C2318_=_C2717 ,C2318_=_C2718 ,\nC2318_=_C2719 ,C2318_=_C2720 ,C2318_=_C2721 ,C2318_=_C2722 ,C2318_=_C2723 ,C2318_=_C2724 ,\nC2318_=_C2725 ,C2325_=_C2326 ,C2325_=_C2327 ,C2325_=_C2382 ,C2325_=_C2635 ,C2325_=_C3359 ,\nC2325_=_C3454 ,C2325_=_C3781 ,C2325_=_C3850 ,C2325_=_C3853 ,C2325_=_C3856 ,C2325_=_C3857 ,\nC2325_=_C3859 ,C2325_=_C3860 ,C2325_=_C3861 ,C2326_=_C2327 ,C2326_=_C2383 ,C2326_=_C2438 ,\nC2326_=_C2478 ,C2326_=_C2878 ,C2326_=_C2983 ,C2326_=_C2993 ,C2326_=_C3145 ,C2326_=_C3480 ,\nC2326_=_C3628 ,C2326_=_C3783 ,C2326_=_C3801 ,C2326_=_C3933 ,C2326_=_C3934 ,C2326_=_C3935 ,\nC2326_=_C3936 ,C2326_=_C3937 ,C2327_=_C2384 ,C2327_=_C3247 ,C2327_=_C3362 ,C2327_=_C3397 ,\nC2327_=_C3457 ,C2327_=_C3672 ,C2327_=_C3784 ,C2327_=_C3975 ,C2327_=_C3976 ,C2327_=_C3978 ,\nC2327_=_C3979 ,C2327_=_C3980 ,C2333_=_C2344 ,C2333_=_C2352 ,C2333_=_C2354 ,C2333_=_C2355 ,\nC2333_=_C2356 ,C2333_=_C2357 ,C2333_=_C2359 ,C2333_=_C2360 ,C2333_=_C2362 ,C2333_=_C2365 ,\nC2333_=_C2366 ,C2333_=_C2367 ,C2333_=_C2368 ,C2333_=_C2369 ,C2344_=_C2435 ,C2344_=_C2476 ,\nC2344_=_C2891 ,C2344_=_C2979 ,C2344_=_C2991 ,C2344_=_C3358 ,C2344_=_C3643 ,C2344_=_C3660 ,\nC2344_=_C3693 ,C2344_=_C3694 ,C2344_=_C3695 ,C2344_=_C3696 ,C2344_=_C3697 ,C2344_=_C3698 ,\nC2344_=_C3699 ,C2352_=_C2354 ,C2352_=_C2355 ,C2352_=_C2356 ,C2352_=_C2357 ,C2352_=_C2359 ,\nC2352_=_C2360 ,C2352_=_C2362 ,C2352_=_C2365 ,C2352_=_C2366 ,C2352_=_C2367 ,C2352_=_C2368 ,\nC2352_=_C2369 ,C2352_=_C2572 ,C2352_=_C2573 ,C2352_=_C2577 ,C2352_=_C2579 ,C2352_=_C2582 ,\nC2352_=_C2584 ,C2352_=_C2590 ,C2354_=_C2355 ,C2354_=_C2356 ,C2354_=_C2357 ,C2354_=_C2359 ,\nC2354_=_C2360 ,C2354_=_C2362 ,C2354_=_C2365 ,C2354_=_C2366 ,C2354_=_C2367 ,C2354_=_C2368 ,\nC2354_=_C2369 ,C2354_=_C2708 ,C2355_=_C2356 ,C2355_=_C2357 ,C2355_=_C2359 ,C2355_=_C2360 ,\nC2355_=_C2362 ,C2355_=_C2365 ,C2355_=_C2366 ,C2355_=_C2367 ,C2355_=_C2368 ,C2355_=_C2369 ,\nC2355_=_C2887 ,C2355_=_C2888 ,C2355_=_C2891 ,C2355_=_C2894 ,C2356_=_C2357 ,C2356_=_C2359 ,\nC2356_=_C2360 ,C2356_=_C2362 ,C2356_=_C2365 ,C2356_=_C2366 ,C2356_=_C2367 ,C2356_=_C2368 ,\nC2356_=_C2369 ,C2356_=_C2710 ,C2356_=_C2761 ,C2356_=_C2925 ,C2356_=_C2930 ,C2357_=_C2359 ,\nC2357_=_C2360 ,C2357_=_C2362 ,C2357_=_C2365 ,C2357_=_C2366 ,C2357_=_C2367 ,C2357_=_C2368 ,\nC2357_=_C2369 ,C2357_=_C2712 ,C2357_=_C2988 ,C2357_=_C2990 ,C2357_=_C2991 ,C2357_=_C2992 ,\nC2357_=_C2993 ,C2357_=_C3000 ,C2359_=_C2360 ,C2359_=_C2362 ,C2359_=_C2365 ,C2359_=_C2366 ,\nC2359_=_C2367 ,C2359_=_C2368 ,C2359_=_C2369 ,C2359_=_C2713 ,C2359_=_C2839 ,C2360_=_C2362 ,\nC2360_=_C2365 ,C2360_=_C2366 ,C2360_=_C2367 ,C2360_=_C2368 ,C2360_=_C2369 ,C2360_=_C3036 ,\nC2360_=_C3358 ,C2360_=_C3359 ,C2360_=_C3360 ,C2360_=_C3362 ,C2360_=_C3363 ,C2360_=_C3366 ,\nC2362_=_C2365 ,C2362_=_C2366 ,C2362_=_C2367 ,C2362_=_C2368 ,C2362_=_C2369 ,C2362_=_C2770 ,\nC2362_=_C3643 ,C2362_=_C3645 ,C2365_=_C2366 ,C2365_=_C2367 ,C2365_=_C2368 ,C2365_=_C2369 ,\nC2365_=_C3693 ,C2366_=_C2367 ,C2366_=_C2368 ,C2366_=_C2369 ,C2366_=_C3041 ,C2366_=_C3640 ,\nC2366_=_C3769 ,C2366_=_C3975 ,C2366_=_C4013 ,C2367_=_C2368 ,C2367_=_C2369 ,C2367_=_C2717 ,\nC2367_=_C3514 ,C2368_=_C2369 ,C2368_=_C3042 ,C2368_=_C3641 ,C2368_=_C3770 ,C2368_=_C4069 ,\nC2369_=_C3043 ,C2369_=_C3695 ,C2382_=_C2383 ,C2382_=_C2384 ,C2382_=_C2635 ,C2382_=_C3359 ,\nC2382_=_C3454 ,C2382_=_C3781 ,C2382_=_C3850 ,C2382_=_C3853 ,C2382_=_C3856 ,C2382_=_C3857 ,\nC2382_=_C3859 ,C2382_=_C3860 ,C2382_=_C3861 ,C2383_=_C2384 ,C2383_=_C2438 ,C2383_=_C2478 ,\nC2383_=_C2878 ,C2383_=_C2983 ,C2383_=_C2993 ,C2383_=_C3145 ,C2383_=_C3480 ,C2383_=_C3628 ,\nC2383_=_C3783 ,C2383_=_C3801 ,C2383_=_C3933 ,C2383_=_C3934 ,C2383_=_C3935 ,C2383_=_C3936 ,\nC2383_=_C3937 ,C2384_=_C3247 ,C2384_=_C3362 ,C2384_=_C3397 ,C2384_=_C3457 ,C2384_=_C3672 ,\nC2384_=_C3784 ,C2384_=_C3975 ,C2384_=_C3976 ,C2384_=_C3978 ,C2384_=_C3979 ,C2384_=_C3980 ,\nC2395_=_C2402 ,C2395_=_C2526 ,C2395_=_C3087 ,C2395_=_C3283 ,C2395_=_C3318 ,C2395_=_C3392 ,\nC2395_=_C3519 ,C2395_=_C3606 ,C2395_=_C3617 ,C2395_=_C3619 ,C2395_=_C3621 ,C2395_=_C3622 ,\nC2395_=_C3623 ,C2402_=_C2880 ,C2402_=_C2952 ,C2402_=_C3160 ,C2402_=_C3225 ,C2402_=_C3366 ,\nC2402_=_C3462 ,C2402_=_C3598 ,C2402_=_C3907 ,C2402_=_C4024 ,C2402_=_C4039 ,C2402_=_C4040 ,\nC2402_=_C4041 ,C2402_=_C4042 ,C2402_=_C4043 ,C2402_=_C4044 ,C2407_=_C2408 ,C2407_=_C2411 ,\nC2407_=_C2425 ,C2407_=_C2468 ,C2407_=_C2708 ,C2407_=_C2710 ,C2407_=_C2711 ,C2407_=_C2712 ,\nC2407_=_C2713 ,C2407_=_C2717 ,C2407_=_C2718 ,C2407_=_C2719 ,C2407_=_C2720 ,C2407_=_C2721 ,\nC2407_=_C2722 ,C2407_=_C2723 ,C2407_=_C2724 ,C2407_=_C2725 ,C2408_=_C2411 ,C2408_=_C2572 ,\nC2408_=_C2839 ,C2408_=_C2840 ,C2408_=_C2843 ,C2408_=_C2844 ,C2408_=_C2845 ,C2408_=_C2846 ,\nC2408_=_C2847 ,C2408_=_C2848 ,C2408_=_C2849 ,C2408_=_C2850 ,C2408_=_C2851 ,C2408_=_C2852 ,\nC2408_=_C2853 ,C2408_=_C2854 ,C2411_=_C2691 ,C2411_=_C2925 ,C2411_=_C3326 ,C2411_=_C3327 ,\nC2411_=_C3330 ,C2411_=_C3332 ,C2411_=_C3334 ,C2411_=_C3335 ,C2411_=_C3336 ,C2411_=_C3337 ,\nC2411_=_C3338 ,C2411_=_C3339 ,C2411_=_C3340 ,C2411_=_C3341 ,C2425_=_C2427 ,C2425_=_C2435 ,\nC2425_=_C2438 ,C2425_=_C2468 ,C2425_=_C2708 ,C2425_=_C2710 ,C2425_=_C2711 ,C2425_=_C2712 ,\nC2425_=_C2713 ,C2425_=_C2717 ,C2425_=_C2718 ,C2425_=_C2719 ,C2425_=_C2720 ,C2425_=_C2721 ,\nC2425_=_C2722 ,C2425_=_C2723 ,C2425_=_C2724 ,C2425_=_C2725 ,C2427_=_C2435 ,C2427_=_C2438 ,\nC2427_=_C2573 ,C2427_=_C2592 ,C2427_=_C2630 ,C2427_=_C2655 ,C2427_=_C2855 ,C2427_=_C2857 ,\nC2427_=_C2858 ,C2427_=_C2859 ,C2427_=_C2860 ,C2427_=_C2861 ,C2427_=_C2863 ,C2427_=_C2865 ,\nC2427_=_C2866 ,C2427_=_C2867 ,C2427_=_C2868 ,C2427_=_C2869 ,C2427_=_C2870 ,C2435_=_C2438 ,\nC2435_=_C2476 ,C2435_=_C2891 ,C2435_=_C2979 ,C2435_=_C2991 ,C2435_=_C3358 ,C2435_=_C3643 ,\nC2435_=_C3660</w:t>
      </w:r>
    </w:p>
    <w:p>
      <w:pPr>
        <w:pStyle w:val="PreformattedText"/>
        <w:bidi w:val="0"/>
        <w:spacing w:before="0" w:after="0"/>
        <w:jc w:val="left"/>
        <w:rPr/>
      </w:pPr>
      <w:r>
        <w:rPr/>
        <w:t xml:space="preserve"> </w:t>
      </w:r>
      <w:r>
        <w:rPr/>
        <w:t>,C2435_=_C3693 ,C2435_=_C3694 ,C2435_=_C3695 ,C2435_=_C3696 ,C2435_=_C3697 ,\nC2435_=_C3698 ,C2435_=_C3699 ,C2438_=_C2478 ,C2438_=_C2878 ,C2438_=_C2983 ,C2438_=_C2993 ,\nC2438_=_C3145 ,C2438_=_C3480 ,C2438_=_C3628 ,C2438_=_C3783 ,C2438_=_C3801 ,C2438_=_C3933 ,\nC2438_=_C3934 ,C2438_=_C3935 ,C2438_=_C3936 ,C2438_=_C3937 ,C2464_=_C2501 ,C2464_=_C2590 ,\nC2464_=_C2652 ,C2464_=_C2836 ,C2464_=_C2957 ,C2464_=_C2974 ,C2464_=_C3000 ,C2464_=_C3138 ,\nC2464_=_C3151 ,C2464_=_C4013 ,C2464_=_C4058 ,C2464_=_C4069 ,C2464_=_C4096 ,C2464_=_C4120 ,\nC2464_=_C4125 ,C2468_=_C2473 ,C2468_=_C2476 ,C2468_=_C2478 ,C2468_=_C2480 ,C2468_=_C2708 ,\nC2468_=_C2710 ,C2468_=_C2711 ,C2468_=_C2712 ,C2468_=_C2713 ,C2468_=_C2717 ,C2468_=_C2718 ,\nC2468_=_C2719 ,C2468_=_C2720 ,C2468_=_C2721 ,C2468_=_C2722 ,C2468_=_C2723 ,C2468_=_C2724 ,\nC2468_=_C2725 ,C2473_=_C2476 ,C2473_=_C2478 ,C2473_=_C2480 ,C2473_=_C2599 ,C2473_=_C2887 ,\nC2473_=_C2962 ,C2473_=_C3501 ,C2473_=_C3503 ,C2473_=_C3504 ,C2473_=_C3506 ,C2473_=_C3507 ,\nC2473_=_C3509 ,C2473_=_C3512 ,C2473_=_C3513 ,C2473_=_C3514 ,C2473_=_C3515 ,C2473_=_C3516 ,\nC2476_=_C2478 ,C2476_=_C2480 ,C2476_=_C2891 ,C2476_=_C2979 ,C2476_=_C2991 ,C2476_=_C3358 ,\nC2476_=_C3643 ,C2476_=_C3660 ,C2476_=_C3693 ,C2476_=_C3694 ,C2476_=_C3695 ,C2476_=_C3696 ,\nC2476_=_C3697 ,C2476_=_C3698 ,C2476_=_C3699 ,C2478_=_C2480 ,C2478_=_C2878 ,C2478_=_C2983 ,\nC2478_=_C2993 ,C2478_=_C3145 ,C2478_=_C3480 ,C2478_=_C3628 ,C2478_=_C3783 ,C2478_=_C3801 ,\nC2478_=_C3933 ,C2478_=_C3934 ,C2478_=_C3935 ,C2478_=_C3936 ,C2478_=_C3937 ,C2480_=_C2511 ,\nC2480_=_C3260 ,C2480_=_C3272 ,C2480_=_C3927 ,C2480_=_C3998 ,C2480_=_C3999 ,C2480_=_C4000 ,\nC2480_=_C4001 ,C2480_=_C4002 ,C2501_=_C2590 ,C2501_=_C2652 ,C2501_=_C2836 ,C2501_=_C2957 ,\nC2501_=_C2974 ,C2501_=_C3000 ,C2501_=_C3138 ,C2501_=_C3151 ,C2501_=_C4013 ,C2501_=_C4058 ,\nC2501_=_C4069 ,C2501_=_C4096 ,C2501_=_C4120 ,C2501_=_C4125 ,C2509_=_C2511 ,C2509_=_C2894 ,\nC2509_=_C3223 ,C2509_=_C3258 ,C2509_=_C3733 ,C2509_=_C3832 ,C2509_=_C3917 ,C2509_=_C3924 ,\nC2509_=_C3925 ,C2509_=_C3926 ,C2511_=_C3260 ,C2511_=_C3272 ,C2511_=_C3927 ,C2511_=_C3998 ,\nC2511_=_C3999 ,C2511_=_C4000 ,C2511_=_C4001 ,C2511_=_C4002 ,C2526_=_C3087 ,C2526_=_C3283 ,\nC2526_=_C3318 ,C2526_=_C3392 ,C2526_=_C3519 ,C2526_=_C3606 ,C2526_=_C3617 ,C2526_=_C3619 ,\nC2526_=_C3621 ,C2526_=_C3622 ,C2526_=_C3623 ,C2555_=_C2628 ,C2555_=_C2671 ,C2555_=_C2672 ,\nC2555_=_C2675 ,C2555_=_C2676 ,C2555_=_C2677 ,C2555_=_C2678 ,C2555_=_C2679 ,C2555_=_C2683 ,\nC2555_=_C2685 ,C2555_=_C2686 ,C2572_=_C2573 ,C2572_=_C2577 ,C2572_=_C2579 ,C2572_=_C2582 ,\nC2572_=_C2584 ,C2572_=_C2590 ,C2572_=_C2839 ,C2572_=_C2840 ,C2572_=_C2843 ,C2572_=_C2844 ,\nC2572_=_C2845 ,C2572_=_C2846 ,C2572_=_C2847 ,C2572_=_C2848 ,C2572_=_C2849 ,C2572_=_C2850 ,\nC2572_=_C2851 ,C2572_=_C2852 ,C2572_=_C2853 ,C2572_=_C2854 ,C2573_=_C2577 ,C2573_=_C2579 ,\nC2573_=_C2582 ,C2573_=_C2584 ,C2573_=_C2590 ,C2573_=_C2592 ,C2573_=_C2630 ,C2573_=_C2655 ,\nC2573_=_C2855 ,C2573_=_C2857 ,C2573_=_C2858 ,C2573_=_C2859 ,C2573_=_C2860 ,C2573_=_C2861 ,\nC2573_=_C2863 ,C2573_=_C2865 ,C2573_=_C2866 ,C2573_=_C2867 ,C2573_=_C2868 ,C2573_=_C2869 ,\nC2573_=_C2870 ,C2577_=_C2579 ,C2577_=_C2582 ,C2577_=_C2584 ,C2577_=_C2590 ,C2577_=_C2643 ,\nC2577_=_C2900 ,C2577_=_C2988 ,C2577_=_C3032 ,C2577_=_C3033 ,C2577_=_C3034 ,C2577_=_C3035 ,\nC2577_=_C3036 ,C2577_=_C3039 ,C2577_=_C3040 ,C2577_=_C3041 ,C2577_=_C3042 ,C2577_=_C3043 ,\nC2577_=_C3045 ,C2577_=_C3046 ,C2579_=_C2582 ,C2579_=_C2584 ,C2579_=_C2590 ,C2579_=_C3196 ,\nC2579_=_C3210 ,C2579_=_C3342 ,C2579_=_C3343 ,C2579_=_C3344 ,C2579_=_C3345 ,C2579_=_C3346 ,\nC2579_=_C3349 ,C2579_=_C3350 ,C2579_=_C3352 ,C2579_=_C3353 ,C2579_=_C3354 ,C2579_=_C3355 ,\nC2582_=_C2584 ,C2582_=_C2590 ,C2582_=_C2888 ,C2582_=_C2990 ,C2582_=_C3284 ,C2582_=_C3521 ,\nC2582_=_C3634 ,C2582_=_C3638 ,C2582_=_C3640 ,C2582_=_C3641 ,C2584_=_C2590 ,C2584_=_C2831 ,\nC2584_=_C2992 ,C2584_=_C3271 ,C2584_=_C3299 ,C2584_=_C3645 ,C2584_=_C3767 ,C2584_=_C3769 ,\nC2584_=_C3770 ,C2584_=_C3771 ,C2584_=_C3773 ,C2590_=_C2652 ,C2590_=_C2836 ,C2590_=_C2957 ,\nC2590_=_C2974 ,C2590_=_C3000 ,C2590_=_C3138 ,C2590_=_C3151 ,C2590_=_C4013 ,C2590_=_C4058 ,\nC2590_=_C4069 ,C2590_=_C4096 ,C2590_=_C4120 ,C2590_=_C4125 ,C2592_=_C2599 ,C2592_=_C2630 ,\nC2592_=_C2655 ,C2592_=_C2855 ,C2592_=_C2857 ,C2592_=_C2858 ,C2592_=_C2859 ,C2592_=_C2860 ,\nC2592_=_C2861 ,C2592_=_C2863 ,C2592_=_C2865 ,C2592_=_C2866 ,C2592_=_C2867 ,C2592_=_C2868 ,\nC2592_=_C2869 ,C2592_=_C2870 ,C2599_=_C2887 ,C2599_=_C2962 ,C2599_=_C3501 ,C2599_=_C3503 ,\nC2599_=_C3504 ,C2599_=_C3506 ,C2599_=_C3507 ,C2599_=_C3509 ,C2599_=_C3512 ,C2599_=_C3513 ,\nC2599_=_C3514 ,C2599_=_C3515 ,C2599_=_C3516 ,C2619_=_C3072 ,C2619_=_C3286 ,C2619_=_C3523 ,\nC2619_=_C3762 ,C2619_=_C3764 ,C2619_=_C3765 ,C2619_=_C3766 ,C2628_=_C2630 ,C2628_=_C2635 ,\nC2628_=_C2637 ,C2628_=_C2671 ,C2628_=_C2672 ,C2628_=_C2675 ,C2628_=_C2676 ,C2628_=_C2677 ,\nC2628_=_C2678 ,C2628_=_C2679 ,C2628_=_C2683 ,C2628_=_C2685 ,C2628_=_C2686 ,C2630_=_C2635 ,\nC2630_=_C2637 ,C2630_=_C2655 ,C2630_=_C2855 ,C2630_=_C2857 ,C2630_=_C2858 ,C2630_=_C2859 ,\nC2630_=_C2860 ,C2630_=_C2861 ,C2630_=_C2863 ,C2630_=_C2865 ,C2630_=_C2866 ,C2630_=_C2867 ,\nC2630_=_C2868 ,C2630_=_C2869 ,C2630_=_C2870 ,C2635_=_C2637 ,C2635_=_C3359 ,C2635_=_C3454 ,\nC2635_=_C3781 ,C2635_=_C3850 ,C2635_=_C3853 ,C2635_=_C3856 ,C2635_=_C3857 ,C2635_=_C3859 ,\nC2635_=_C3860 ,C2635_=_C3861 ,C2637_=_C2698 ,C2637_=_C2930 ,C2637_=_C3360 ,C2637_=_C3456 ,\nC2637_=_C3682 ,C2637_=_C3751 ,C2637_=_C3809 ,C2637_=_C3862 ,C2637_=_C3869 ,C2637_=_C3872 ,\nC2637_=_C3873 ,C2637_=_C3874 ,C2637_=_C3876 ,C2637_=_C3877 ,C2637_=_C3878 ,C2643_=_C2652 ,\nC2643_=_C2900 ,C2643_=_C2988 ,C2643_=_C3032 ,C2643_=_C3033 ,C2643_=_C3034 ,C2643_=_C3035 ,\nC2643_=_C3036 ,C2643_=_C3039 ,C2643_=_C3040 ,C2643_=_C3041 ,C2643_=_C3042 ,C2643_=_C3043 ,\nC2643_=_C3045 ,C2643_=_C3046 ,C2652_=_C2836 ,C2652_=_C2957 ,C2652_=_C2974 ,C2652_=_C3000 ,\nC2652_=_C3138 ,C2652_=_C3151 ,C2652_=_C4013 ,C2652_=_C4058 ,C2652_=_C4069 ,C2652_=_C4096 ,\nC2652_=_C4120 ,C2652_=_C4125 ,C2655_=_C2855 ,C2655_=_C2857 ,C2655_=_C2858 ,C2655_=_C2859 ,\nC2655_=_C2860 ,C2655_=_C2861 ,C2655_=_C2863 ,C2655_=_C2865 ,C2655_=_C2866 ,C2655_=_C2867 ,\nC2655_=_C2868 ,C2655_=_C2869 ,C2655_=_C2870 ,C2671_=_C2672 ,C2671_=_C2675 ,C2671_=_C2676 ,\nC2671_=_C2677 ,C2671_=_C2678 ,C2671_=_C2679 ,C2671_=_C2683 ,C2671_=_C2685 ,C2671_=_C2686 ,\nC2671_=_C2818 ,C2672_=_C2675 ,C2672_=_C2676 ,C2672_=_C2677 ,C2672_=_C2678 ,C2672_=_C2679 ,\nC2672_=_C2683 ,C2672_=_C2685 ,C2672_=_C2686 ,C2672_=_C3160 ,C2675_=_C2676 ,C2675_=_C2677 ,\nC2675_=_C2678 ,C2675_=_C2679 ,C2675_=_C2683 ,C2675_=_C2685 ,C2675_=_C2686 ,C2675_=_C3655 ,\nC2676_=_C2677 ,C2676_=_C2678 ,C2676_=_C2679 ,C2676_=_C2683 ,C2676_=_C2685 ,C2676_=_C2686 ,\nC2676_=_C3702 ,C2677_=_C2678 ,C2677_=_C2679 ,C2677_=_C2683 ,C2677_=_C2685 ,C2677_=_C2686 ,\nC2678_=_C2679 ,C2678_=_C2683 ,C2678_=_C2685 ,C2678_=_C2686 ,C2678_=_C3717 ,C2679_=_C2683 ,\nC2679_=_C2685 ,C2679_=_C2686 ,C2679_=_C2861 ,C2679_=_C3506 ,C2683_=_C2685 ,C2683_=_C2686 ,\nC2683_=_C2801 ,C2683_=_C3332 ,C2683_=_C3350 ,C2683_=_C3621 ,C2683_=_C3762 ,C2683_=_C3767 ,\nC2683_=_C3927 ,C2685_=_C2686 ,C2685_=_C3765 ,C2686_=_C2807 ,C2686_=_C3339 ,C2686_=_C3355 ,\nC2686_=_C3766 ,C2686_=_C3773 ,C2686_=_C3878 ,C2686_=_C4002 ,C2688_=_C2691 ,C2688_=_C2698 ,\nC2688_=_C2793 ,C2688_=_C2796 ,C2688_=_C2799 ,C2688_=_C2800 ,C2688_=_C2801 ,C2688_=_C2803 ,\nC2688_=_C2804 ,C2688_=_C2805 ,C2688_=_C2806 ,C2688_=_C2807 ,C2688_=_C2808 ,C2691_=_C2698 ,\nC2691_=_C2925 ,C2691_=_C3326 ,C2691_=_C3327 ,C2691_=_C3330 ,C2691_=_C3332 ,C2691_=_C3334 ,\nC2691_=_C3335 ,C2691_=_C3336 ,C2691_=_C3337 ,C2691_=_C3338 ,C2691_=_C3339 ,C2691_=_C3340 ,\nC2691_=_C3341 ,C2698_=_C2930 ,C2698_=_C3360 ,C2698_=_C3456 ,C2698_=_C3682 ,C2698_=_C3751 ,\nC2698_=_C3809 ,C2698_=_C3862 ,C2698_=_C3869 ,C2698_=_C3872 ,C2698_=_C3873 ,C2698_=_C3874 ,\nC2698_=_C3876 ,C2698_=_C3877 ,C2698_=_C3878 ,C2708_=_C2710 ,C2708_=_C2711 ,C2708_=_C2712 ,\nC2708_=_C2713 ,C2708_=_C2717 ,C2708_=_C2718 ,C2708_=_C2719 ,C2708_=_C2720 ,C2708_=_C2721 ,\nC2708_=_C2722 ,C2708_=_C2723 ,C2708_=_C2724 ,C2708_=_C2725 ,C2710_=_C2711 ,C2710_=_C2712 ,\nC2710_=_C2713 ,C2710_=_C2717 ,C2710_=_C2718 ,C2710_=_C2719 ,C2710_=_C2720 ,C2710_=_C2721 ,\nC2710_=_C2722 ,C2710_=_C2723 ,C2710_=_C2724 ,C2710_=_C2725 ,C2710_=_C2761 ,C2710_=_C2925 ,\nC2710_=_C2930 ,C2711_=_C2712 ,C2711_=_C2713 ,C2711_=_C2717 ,C2711_=_C2718 ,C2711_=_C2719 ,\nC2711_=_C2720 ,C2711_=_C2721 ,C2711_=_C2722 ,C2711_=_C2723 ,C2711_=_C2724 ,C2711_=_C2725 ,\nC2711_=_C2979 ,C2711_=_C2983 ,C2712_=_C2713 ,C2712_=_C2717 ,C2712_=_C2718 ,C2712_=_C2719 ,\nC2712_=_C2720 ,C2712_=_C2721 ,C2712_=_C2722 ,C2712_=_C2723 ,C2712_=_C2724 ,C2712_=_C2725 ,\nC2712_=_C2988 ,C2712_=_C2990 ,C2712_=_C2991 ,C2712_=_C2992 ,C2712_=_C2993 ,C2712_=_C3000 ,\nC2713_=_C2717 ,C2713_=_C2718 ,C2713_=_C2719 ,C2713_=_C2720 ,C2713_=_C2721 ,C2713_=_C2722 ,\nC2713_=_C2723 ,C2713_=_C2724 ,C2713_=_C2725 ,C2713_=_C2839 ,C2717_=_C2718 ,C2717_=_C2719 ,\nC2717_=_C2720 ,C2717_=_C2721 ,C2717_=_C2722 ,C2717_=_C2723 ,C2717_=_C2724 ,C2717_=_C2725 ,\nC2717_=_C3514 ,C2718_=_C2719 ,C2718_=_C2720 ,C2718_=_C2721 ,C2718_=_C2722 ,C2718_=_C2723 ,\nC2718_=_C2724 ,C2718_=_C2725 ,C2718_=_C2848 ,C2718_=_C3336 ,C2718_=_C3353 ,C2719_=_C2720 ,\nC2719_=_C2721 ,C2719_=_C2722 ,C2719_=_C2723 ,C2719_=_C2724 ,C2719_=_C2725 ,C2719_=_C2777 ,\nC2719_=_C3696 ,C2719_=_C3934 ,C2719_=_C4096 ,C2720_=_C2721 ,C2720_=_C2722 ,C2720_=_C2723 ,\nC2720_=_C2724 ,C2720_=_C2725 ,C2720_=_C2849 ,C2720_=_C3337 ,C2720_=_C3622 ,C2721_=_C2722 ,\nC2721_=_C2723 ,C2721_=_C2724 ,C2721_=_C2725 ,C2721_=_C3697 ,C2721_=_C3861 ,C2721_=_C3936 ,\nC2721_=_C3979 ,C2722_=_C2723 ,C2722_=_C2724 ,C2722_=_C2725 ,C2722_=_C2852 ,C2722_=_C3338 ,\nC2722_=_C4043 ,C2723_=_C2724 ,C2723_=_C2725 ,C2723_=_C2853 ,C2723_=_C3340 ,C2724_=_C2725 ,\nC2724_=_C3699 ,C2724_=_C3937 ,C2725_=_C2780 ,C2725_=_C2854 ,C2725_=_C3341 ,C2725_=_C4125 ,\nC2726_=_C2727 ,C2726_=_C2728 ,C2726_=_C2729 ,C2726_=_C2731 ,C2726_=_C2732</w:t>
      </w:r>
    </w:p>
    <w:p>
      <w:pPr>
        <w:pStyle w:val="PreformattedText"/>
        <w:bidi w:val="0"/>
        <w:spacing w:before="0" w:after="0"/>
        <w:jc w:val="left"/>
        <w:rPr/>
      </w:pPr>
      <w:r>
        <w:rPr/>
        <w:t xml:space="preserve"> </w:t>
      </w:r>
      <w:r>
        <w:rPr/>
        <w:t>,C2726_=_C2733 ,\nC2726_=_C2735 ,C2726_=_C2737 ,C2726_=_C2740 ,C2726_=_C2741 ,C2726_=_C2742 ,C2726_=_C2743 ,\nC2726_=_C2744 ,C2726_=_C2745 ,C2726_=_C2878 ,C2726_=_C2880 ,C2727_=_C2728 ,C2727_=_C2729 ,\nC2727_=_C2731 ,C2727_=_C2732 ,C2727_=_C2733 ,C2727_=_C2735 ,C2727_=_C2737 ,C2727_=_C2740 ,\nC2727_=_C2741 ,C2727_=_C2742 ,C2727_=_C2743 ,C2727_=_C2744 ,C2727_=_C2745 ,C2727_=_C3072 ,\nC2728_=_C2729 ,C2728_=_C2731 ,C2728_=_C2732 ,C2728_=_C2733 ,C2728_=_C2735 ,C2728_=_C2737 ,\nC2728_=_C2740 ,C2728_=_C2741 ,C2728_=_C2742 ,C2728_=_C2743 ,C2728_=_C2744 ,C2728_=_C2745 ,\nC2728_=_C3145 ,C2728_=_C3151 ,C2729_=_C2731 ,C2729_=_C2732 ,C2729_=_C2733 ,C2729_=_C2735 ,\nC2729_=_C2737 ,C2729_=_C2740 ,C2729_=_C2741 ,C2729_=_C2742 ,C2729_=_C2743 ,C2729_=_C2744 ,\nC2729_=_C2745 ,C2729_=_C3480 ,C2731_=_C2732 ,C2731_=_C2733 ,C2731_=_C2735 ,C2731_=_C2737 ,\nC2731_=_C2740 ,C2731_=_C2741 ,C2731_=_C2742 ,C2731_=_C2743 ,C2731_=_C2744 ,C2731_=_C2745 ,\nC2731_=_C3598 ,C2732_=_C2733 ,C2732_=_C2735 ,C2732_=_C2737 ,C2732_=_C2740 ,C2732_=_C2741 ,\nC2732_=_C2742 ,C2732_=_C2743 ,C2732_=_C2744 ,C2732_=_C2745 ,C2732_=_C3628 ,C2733_=_C2735 ,\nC2733_=_C2737 ,C2733_=_C2740 ,C2733_=_C2741 ,C2733_=_C2742 ,C2733_=_C2743 ,C2733_=_C2744 ,\nC2733_=_C2745 ,C2733_=_C3346 ,C2733_=_C3503 ,C2733_=_C3660 ,C2733_=_C3664 ,C2733_=_C3666 ,\nC2735_=_C2737 ,C2735_=_C2740 ,C2735_=_C2741 ,C2735_=_C2742 ,C2735_=_C2743 ,C2735_=_C2744 ,\nC2735_=_C2745 ,C2735_=_C3801 ,C2737_=_C2740 ,C2737_=_C2741 ,C2737_=_C2742 ,C2737_=_C2743 ,\nC2737_=_C2744 ,C2737_=_C2745 ,C2740_=_C2741 ,C2740_=_C2742 ,C2740_=_C2743 ,C2740_=_C2744 ,\nC2740_=_C2745 ,C2741_=_C2742 ,C2741_=_C2743 ,C2741_=_C2744 ,C2741_=_C2745 ,C2741_=_C3515 ,\nC2741_=_C3694 ,C2741_=_C3880 ,C2741_=_C3925 ,C2741_=_C3983 ,C2741_=_C3999 ,C2742_=_C2743 ,\nC2742_=_C2744 ,C2742_=_C2745 ,C2742_=_C3933 ,C2742_=_C4042 ,C2743_=_C2744 ,C2743_=_C2745 ,\nC2743_=_C2851 ,C2744_=_C2745 ,C2744_=_C2806 ,C2745_=_C3516 ,C2745_=_C3698 ,C2745_=_C3881 ,\nC2745_=_C3984 ,C2745_=_C4044 ,C2759_=_C2760 ,C2759_=_C2761 ,C2759_=_C2762 ,C2759_=_C2763 ,\nC2759_=_C2764 ,C2759_=_C2765 ,C2759_=_C2766 ,C2759_=_C2767 ,C2759_=_C2770 ,C2759_=_C2774 ,\nC2759_=_C2775 ,C2759_=_C2776 ,C2759_=_C2777 ,C2759_=_C2778 ,C2759_=_C2779 ,C2759_=_C2780 ,\nC2759_=_C2831 ,C2759_=_C2836 ,C2760_=_C2761 ,C2760_=_C2762 ,C2760_=_C2763 ,C2760_=_C2764 ,\nC2760_=_C2765 ,C2760_=_C2766 ,C2760_=_C2767 ,C2760_=_C2770 ,C2760_=_C2774 ,C2760_=_C2775 ,\nC2760_=_C2776 ,C2760_=_C2777 ,C2760_=_C2778 ,C2760_=_C2779 ,C2760_=_C2780 ,C2760_=_C2900 ,\nC2761_=_C2762 ,C2761_=_C2763 ,C2761_=_C2764 ,C2761_=_C2765 ,C2761_=_C2766 ,C2761_=_C2767 ,\nC2761_=_C2770 ,C2761_=_C2774 ,C2761_=_C2775 ,C2761_=_C2776 ,C2761_=_C2777 ,C2761_=_C2778 ,\nC2761_=_C2779 ,C2761_=_C2780 ,C2761_=_C2925 ,C2761_=_C2930 ,C2762_=_C2763 ,C2762_=_C2764 ,\nC2762_=_C2765 ,C2762_=_C2766 ,C2762_=_C2767 ,C2762_=_C2770 ,C2762_=_C2774 ,C2762_=_C2775 ,\nC2762_=_C2776 ,C2762_=_C2777 ,C2762_=_C2778 ,C2762_=_C2779 ,C2762_=_C2780 ,C2762_=_C3087 ,\nC2763_=_C2764 ,C2763_=_C2765 ,C2763_=_C2766 ,C2763_=_C2767 ,C2763_=_C2770 ,C2763_=_C2774 ,\nC2763_=_C2775 ,C2763_=_C2776 ,C2763_=_C2777 ,C2763_=_C2778 ,C2763_=_C2779 ,C2763_=_C2780 ,\nC2763_=_C3271 ,C2763_=_C3272 ,C2764_=_C2765 ,C2764_=_C2766 ,C2764_=_C2767 ,C2764_=_C2770 ,\nC2764_=_C2774 ,C2764_=_C2775 ,C2764_=_C2776 ,C2764_=_C2777 ,C2764_=_C2778 ,C2764_=_C2779 ,\nC2764_=_C2780 ,C2764_=_C3283 ,C2764_=_C3284 ,C2764_=_C3286 ,C2764_=_C3289 ,C2765_=_C2766 ,\nC2765_=_C2767 ,C2765_=_C2770 ,C2765_=_C2774 ,C2765_=_C2775 ,C2765_=_C2776 ,C2765_=_C2777 ,\nC2765_=_C2778 ,C2765_=_C2779 ,C2765_=_C2780 ,C2765_=_C3299 ,C2766_=_C2767 ,C2766_=_C2770 ,\nC2766_=_C2774 ,C2766_=_C2775 ,C2766_=_C2776 ,C2766_=_C2777 ,C2766_=_C2778 ,C2766_=_C2779 ,\nC2766_=_C2780 ,C2766_=_C2796 ,C2766_=_C3342 ,C2767_=_C2770 ,C2767_=_C2774 ,C2767_=_C2775 ,\nC2767_=_C2776 ,C2767_=_C2777 ,C2767_=_C2778 ,C2767_=_C2779 ,C2767_=_C2780 ,C2767_=_C3344 ,\nC2767_=_C3519 ,C2767_=_C3521 ,C2767_=_C3523 ,C2767_=_C3527 ,C2770_=_C2774 ,C2770_=_C2775 ,\nC2770_=_C2776 ,C2770_=_C2777 ,C2770_=_C2778 ,C2770_=_C2779 ,C2770_=_C2780 ,C2770_=_C3643 ,\nC2770_=_C3645 ,C2774_=_C2775 ,C2774_=_C2776 ,C2774_=_C2777 ,C2774_=_C2778 ,C2774_=_C2779 ,\nC2774_=_C2780 ,C2774_=_C2865 ,C2774_=_C3853 ,C2774_=_C3869 ,C2775_=_C2776 ,C2775_=_C2777 ,\nC2775_=_C2778 ,C2775_=_C2779 ,C2775_=_C2780 ,C2776_=_C2777 ,C2776_=_C2778 ,C2776_=_C2779 ,\nC2776_=_C2780 ,C2777_=_C2778 ,C2777_=_C2779 ,C2777_=_C2780 ,C2777_=_C3696 ,C2777_=_C3934 ,\nC2777_=_C4096 ,C2778_=_C2779 ,C2778_=_C2780 ,C2778_=_C3771 ,C2778_=_C4001 ,C2779_=_C2780 ,\nC2779_=_C3045 ,C2780_=_C2854 ,C2780_=_C3341 ,C2780_=_C4125 ,C2793_=_C2796 ,C2793_=_C2799 ,\nC2793_=_C2800 ,C2793_=_C2801 ,C2793_=_C2803 ,C2793_=_C2804 ,C2793_=_C2805 ,C2793_=_C2806 ,\nC2793_=_C2807 ,C2793_=_C2808 ,C2796_=_C2799 ,C2796_=_C2800 ,C2796_=_C2801 ,C2796_=_C2803 ,\nC2796_=_C2804 ,C2796_=_C2805 ,C2796_=_C2806 ,C2796_=_C2807 ,C2796_=_C2808 ,C2796_=_C3342 ,\nC2799_=_C2800 ,C2799_=_C2801 ,C2799_=_C2803 ,C2799_=_C2804 ,C2799_=_C2805 ,C2799_=_C2806 ,\nC2799_=_C2807 ,C2799_=_C2808 ,C2800_=_C2801 ,C2800_=_C2803 ,C2800_=_C2804 ,C2800_=_C2805 ,\nC2800_=_C2806 ,C2800_=_C2807 ,C2800_=_C2808 ,C2800_=_C3509 ,C2800_=_C3638 ,C2800_=_C3917 ,\nC2801_=_C2803 ,C2801_=_C2804 ,C2801_=_C2805 ,C2801_=_C2806 ,C2801_=_C2807 ,C2801_=_C2808 ,\nC2801_=_C3332 ,C2801_=_C3350 ,C2801_=_C3621 ,C2801_=_C3762 ,C2801_=_C3767 ,C2801_=_C3927 ,\nC2803_=_C2804 ,C2803_=_C2805 ,C2803_=_C2806 ,C2803_=_C2807 ,C2803_=_C2808 ,C2804_=_C2805 ,\nC2804_=_C2806 ,C2804_=_C2807 ,C2804_=_C2808 ,C2805_=_C2806 ,C2805_=_C2807 ,C2805_=_C2808 ,\nC2806_=_C2807 ,C2806_=_C2808 ,C2807_=_C2808 ,C2807_=_C3339 ,C2807_=_C3355 ,C2807_=_C3766 ,\nC2807_=_C3773 ,C2807_=_C3878 ,C2807_=_C4002 ,C2818_=_C3289 ,C2818_=_C3527 ,C2818_=_C3655 ,\nC2818_=_C3664 ,C2818_=_C3702 ,C2818_=_C3717 ,C2818_=_C3880 ,C2818_=_C3881 ,C2831_=_C2836 ,\nC2831_=_C2992 ,C2831_=_C3271 ,C2831_=_C3299 ,C2831_=_C3645 ,C2831_=_C3767 ,C2831_=_C3769 ,\nC2831_=_C3770 ,C2831_=_C3771 ,C2831_=_C3773 ,C2836_=_C2957 ,C2836_=_C2974 ,C2836_=_C3000 ,\nC2836_=_C3138 ,C2836_=_C3151 ,C2836_=_C4013 ,C2836_=_C4058 ,C2836_=_C4069 ,C2836_=_C4096 ,\nC2836_=_C4120 ,C2836_=_C4125 ,C2839_=_C2840 ,C2839_=_C2843 ,C2839_=_C2844 ,C2839_=_C2845 ,\nC2839_=_C2846 ,C2839_=_C2847 ,C2839_=_C2848 ,C2839_=_C2849 ,C2839_=_C2850 ,C2839_=_C2851 ,\nC2839_=_C2852 ,C2839_=_C2853 ,C2839_=_C2854 ,C2840_=_C2843 ,C2840_=_C2844 ,C2840_=_C2845 ,\nC2840_=_C2846 ,C2840_=_C2847 ,C2840_=_C2848 ,C2840_=_C2849 ,C2840_=_C2850 ,C2840_=_C2851 ,\nC2840_=_C2852 ,C2840_=_C2853 ,C2840_=_C2854 ,C2840_=_C2855 ,C2840_=_C3035 ,C2840_=_C3210 ,\nC2843_=_C2844 ,C2843_=_C2845 ,C2843_=_C2846 ,C2843_=_C2847 ,C2843_=_C2848 ,C2843_=_C2849 ,\nC2843_=_C2850 ,C2843_=_C2851 ,C2843_=_C2852 ,C2843_=_C2853 ,C2843_=_C2854 ,C2843_=_C2857 ,\nC2843_=_C3343 ,C2844_=_C2845 ,C2844_=_C2846 ,C2844_=_C2847 ,C2844_=_C2848 ,C2844_=_C2849 ,\nC2844_=_C2850 ,C2844_=_C2851 ,C2844_=_C2852 ,C2844_=_C2853 ,C2844_=_C2854 ,C2844_=_C3345 ,\nC2845_=_C2846 ,C2845_=_C2847 ,C2845_=_C2848 ,C2845_=_C2849 ,C2845_=_C2850 ,C2845_=_C2851 ,\nC2845_=_C2852 ,C2845_=_C2853 ,C2845_=_C2854 ,C2845_=_C3349 ,C2845_=_C3619 ,C2846_=_C2847 ,\nC2846_=_C2848 ,C2846_=_C2849 ,C2846_=_C2850 ,C2846_=_C2851 ,C2846_=_C2852 ,C2846_=_C2853 ,\nC2846_=_C2854 ,C2847_=_C2848 ,C2847_=_C2849 ,C2847_=_C2850 ,C2847_=_C2851 ,C2847_=_C2852 ,\nC2847_=_C2853 ,C2847_=_C2854 ,C2847_=_C2867 ,C2847_=_C3334 ,C2847_=_C3352 ,C2847_=_C3874 ,\nC2848_=_C2849 ,C2848_=_C2850 ,C2848_=_C2851 ,C2848_=_C2852 ,C2848_=_C2853 ,C2848_=_C2854 ,\nC2848_=_C3336 ,C2848_=_C3353 ,C2849_=_C2850 ,C2849_=_C2851 ,C2849_=_C2852 ,C2849_=_C2853 ,\nC2849_=_C2854 ,C2849_=_C3337 ,C2849_=_C3622 ,C2850_=_C2851 ,C2850_=_C2852 ,C2850_=_C2853 ,\nC2850_=_C2854 ,C2851_=_C2852 ,C2851_=_C2853 ,C2851_=_C2854 ,C2852_=_C2853 ,C2852_=_C2854 ,\nC2852_=_C3338 ,C2852_=_C4043 ,C2853_=_C2854 ,C2853_=_C3340 ,C2854_=_C3341 ,C2854_=_C4125 ,\nC2855_=_C2857 ,C2855_=_C2858 ,C2855_=_C2859 ,C2855_=_C2860 ,C2855_=_C2861 ,C2855_=_C2863 ,\nC2855_=_C2865 ,C2855_=_C2866 ,C2855_=_C2867 ,C2855_=_C2868 ,C2855_=_C2869 ,C2855_=_C2870 ,\nC2855_=_C3035 ,C2855_=_C3210 ,C2857_=_C2858 ,C2857_=_C2859 ,C2857_=_C2860 ,C2857_=_C2861 ,\nC2857_=_C2863 ,C2857_=_C2865 ,C2857_=_C2866 ,C2857_=_C2867 ,C2857_=_C2868 ,C2857_=_C2869 ,\nC2857_=_C2870 ,C2857_=_C3343 ,C2858_=_C2859 ,C2858_=_C2860 ,C2858_=_C2861 ,C2858_=_C2863 ,\nC2858_=_C2865 ,C2858_=_C2866 ,C2858_=_C2867 ,C2858_=_C2868 ,C2858_=_C2869 ,C2858_=_C2870 ,\nC2859_=_C2860 ,C2859_=_C2861 ,C2859_=_C2863 ,C2859_=_C2865 ,C2859_=_C2866 ,C2859_=_C2867 ,\nC2859_=_C2868 ,C2859_=_C2869 ,C2859_=_C2870 ,C2860_=_C2861 ,C2860_=_C2863 ,C2860_=_C2865 ,\nC2860_=_C2866 ,C2860_=_C2867 ,C2860_=_C2868 ,C2860_=_C2869 ,C2860_=_C2870 ,C2860_=_C3617 ,\nC2860_=_C3672 ,C2861_=_C2863 ,C2861_=_C2865 ,C2861_=_C2866 ,C2861_=_C2867 ,C2861_=_C2868 ,\nC2861_=_C2869 ,C2861_=_C2870 ,C2861_=_C3506 ,C2863_=_C2865 ,C2863_=_C2866 ,C2863_=_C2867 ,\nC2863_=_C2868 ,C2863_=_C2869 ,C2863_=_C2870 ,C2863_=_C3850 ,C2863_=_C3862 ,C2865_=_C2866 ,\nC2865_=_C2867 ,C2865_=_C2868 ,C2865_=_C2869 ,C2865_=_C2870 ,C2865_=_C3853 ,C2865_=_C3869 ,\nC2866_=_C2867 ,C2866_=_C2868 ,C2866_=_C2869 ,C2866_=_C2870 ,C2866_=_C3513 ,C2866_=_C3857 ,\nC2866_=_C3873 ,C2867_=_C2868 ,C2867_=_C2869 ,C2867_=_C2870 ,C2867_=_C3334 ,C2867_=_C3352 ,\nC2867_=_C3874 ,C2868_=_C2869 ,C2868_=_C2870 ,C2868_=_C3859 ,C2868_=_C3877 ,C2869_=_C2870 ,\nC2878_=_C2880 ,C2878_=_C2983 ,C2878_=_C2993 ,C2878_=_C3145 ,C2878_=_C3480 ,C2878_=_C3628 ,\nC2878_=_C3783 ,C2878_=_C3801 ,C2878_=_C3933 ,C2878_=_C3934 ,C2878_=_C3935 ,C2878_=_C3936 ,\nC2878_=_C3937 ,C2880_=_C2952 ,C2880_=_C3160 ,C2880_=_C3225 ,C2880_=_C3366 ,C2880_=_C3462 ,\nC2880_=_C3598 ,C2880_=_C3907 ,C2880_=_C4024 ,C2880_=_C4039 ,C2880_=_C4040 ,C2880_=_C4041 ,\nC2880_=_C4042 ,C2880_=_C4043 ,C2880_=_C4044 ,C2887_=_C2888 ,C2887_=_C2891 ,C2887_=_C2894 ,\nC2887_=_C2962 ,C2887_=_C3501 ,C2887_=_C3503 ,C2887_=_C3504 ,C2887_=_C3506 ,C2887_=_C3507 ,\nC2887_=_C3509 ,C2887_=_C3512 ,C2887_=_C3513</w:t>
      </w:r>
    </w:p>
    <w:p>
      <w:pPr>
        <w:pStyle w:val="PreformattedText"/>
        <w:bidi w:val="0"/>
        <w:spacing w:before="0" w:after="0"/>
        <w:jc w:val="left"/>
        <w:rPr/>
      </w:pPr>
      <w:r>
        <w:rPr/>
        <w:t xml:space="preserve"> </w:t>
      </w:r>
      <w:r>
        <w:rPr/>
        <w:t>,C2887_=_C3514 ,C2887_=_C3515 ,C2887_=_C3516 ,\nC2888_=_C2891 ,C2888_=_C2894 ,C2888_=_C2990 ,C2888_=_C3284 ,C2888_=_C3521 ,C2888_=_C3634 ,\nC2888_=_C3638 ,C2888_=_C3640 ,C2888_=_C3641 ,C2891_=_C2894 ,C2891_=_C2979 ,C2891_=_C2991 ,\nC2891_=_C3358 ,C2891_=_C3643 ,C2891_=_C3660 ,C2891_=_C3693 ,C2891_=_C3694 ,C2891_=_C3695 ,\nC2891_=_C3696 ,C2891_=_C3697 ,C2891_=_C3698 ,C2891_=_C3699 ,C2894_=_C3223 ,C2894_=_C3258 ,\nC2894_=_C3733 ,C2894_=_C3832 ,C2894_=_C3917 ,C2894_=_C3924 ,C2894_=_C3925 ,C2894_=_C3926 ,\nC2900_=_C2988 ,C2900_=_C3032 ,C2900_=_C3033 ,C2900_=_C3034 ,C2900_=_C3035 ,C2900_=_C3036 ,\nC2900_=_C3039 ,C2900_=_C3040 ,C2900_=_C3041 ,C2900_=_C3042 ,C2900_=_C3043 ,C2900_=_C3045 ,\nC2900_=_C3046 ,C2925_=_C2930 ,C2925_=_C3326 ,C2925_=_C3327 ,C2925_=_C3330 ,C2925_=_C3332 ,\nC2925_=_C3334 ,C2925_=_C3335 ,C2925_=_C3336 ,C2925_=_C3337 ,C2925_=_C3338 ,C2925_=_C3339 ,\nC2925_=_C3340 ,C2925_=_C3341 ,C2930_=_C3360 ,C2930_=_C3456 ,C2930_=_C3682 ,C2930_=_C3751 ,\nC2930_=_C3809 ,C2930_=_C3862 ,C2930_=_C3869 ,C2930_=_C3872 ,C2930_=_C3873 ,C2930_=_C3874 ,\nC2930_=_C3876 ,C2930_=_C3877 ,C2930_=_C3878 ,C2952_=_C2957 ,C2952_=_C3160 ,C2952_=_C3225 ,\nC2952_=_C3366 ,C2952_=_C3462 ,C2952_=_C3598 ,C2952_=_C3907 ,C2952_=_C4024 ,C2952_=_C4039 ,\nC2952_=_C4040 ,C2952_=_C4041 ,C2952_=_C4042 ,C2952_=_C4043 ,C2952_=_C4044 ,C2957_=_C2974 ,\nC2957_=_C3000 ,C2957_=_C3138 ,C2957_=_C3151 ,C2957_=_C4013 ,C2957_=_C4058 ,C2957_=_C4069 ,\nC2957_=_C4096 ,C2957_=_C4120 ,C2957_=_C4125 ,C2962_=_C2974 ,C2962_=_C3501 ,C2962_=_C3503 ,\nC2962_=_C3504 ,C2962_=_C3506 ,C2962_=_C3507 ,C2962_=_C3509 ,C2962_=_C3512 ,C2962_=_C3513 ,\nC2962_=_C3514 ,C2962_=_C3515 ,C2962_=_C3516 ,C2974_=_C3000 ,C2974_=_C3138 ,C2974_=_C3151 ,\nC2974_=_C4013 ,C2974_=_C4058 ,C2974_=_C4069 ,C2974_=_C4096 ,C2974_=_C4120 ,C2974_=_C4125 ,\nC2979_=_C2983 ,C2979_=_C2991 ,C2979_=_C3358 ,C2979_=_C3643 ,C2979_=_C3660 ,C2979_=_C3693 ,\nC2979_=_C3694 ,C2979_=_C3695 ,C2979_=_C3696 ,C2979_=_C3697 ,C2979_=_C3698 ,C2979_=_C3699 ,\nC2983_=_C2993 ,C2983_=_C3145 ,C2983_=_C3480 ,C2983_=_C3628 ,C2983_=_C3783 ,C2983_=_C3801 ,\nC2983_=_C3933 ,C2983_=_C3934 ,C2983_=_C3935 ,C2983_=_C3936 ,C2983_=_C3937 ,C2988_=_C2990 ,\nC2988_=_C2991 ,C2988_=_C2992 ,C2988_=_C2993 ,C2988_=_C3000 ,C2988_=_C3032 ,C2988_=_C3033 ,\nC2988_=_C3034 ,C2988_=_C3035 ,C2988_=_C3036 ,C2988_=_C3039 ,C2988_=_C3040 ,C2988_=_C3041 ,\nC2988_=_C3042 ,C2988_=_C3043 ,C2988_=_C3045 ,C2988_=_C3046 ,C2990_=_C2991 ,C2990_=_C2992 ,\nC2990_=_C2993 ,C2990_=_C3000 ,C2990_=_C3284 ,C2990_=_C3521 ,C2990_=_C3634 ,C2990_=_C3638 ,\nC2990_=_C3640 ,C2990_=_C3641 ,C2991_=_C2992 ,C2991_=_C2993 ,C2991_=_C3000 ,C2991_=_C3358 ,\nC2991_=_C3643 ,C2991_=_C3660 ,C2991_=_C3693 ,C2991_=_C3694 ,C2991_=_C3695 ,C2991_=_C3696 ,\nC2991_=_C3697 ,C2991_=_C3698 ,C2991_=_C3699 ,C2992_=_C2993 ,C2992_=_C3000 ,C2992_=_C3271 ,\nC2992_=_C3299 ,C2992_=_C3645 ,C2992_=_C3767 ,C2992_=_C3769 ,C2992_=_C3770 ,C2992_=_C3771 ,\nC2992_=_C3773 ,C2993_=_C3000 ,C2993_=_C3145 ,C2993_=_C3480 ,C2993_=_C3628 ,C2993_=_C3783 ,\nC2993_=_C3801 ,C2993_=_C3933 ,C2993_=_C3934 ,C2993_=_C3935 ,C2993_=_C3936 ,C2993_=_C3937 ,\nC3000_=_C3138 ,C3000_=_C3151 ,C3000_=_C4013 ,C3000_=_C4058 ,C3000_=_C4069 ,C3000_=_C4096 ,\nC3000_=_C4120 ,C3000_=_C4125 ,C3032_=_C3033 ,C3032_=_C3034 ,C3032_=_C3035 ,C3032_=_C3036 ,\nC3032_=_C3039 ,C3032_=_C3040 ,C3032_=_C3041 ,C3032_=_C3042 ,C3032_=_C3043 ,C3032_=_C3045 ,\nC3032_=_C3046 ,C3032_=_C3138 ,C3033_=_C3034 ,C3033_=_C3035 ,C3033_=_C3036 ,C3033_=_C3039 ,\nC3033_=_C3040 ,C3033_=_C3041 ,C3033_=_C3042 ,C3033_=_C3043 ,C3033_=_C3045 ,C3033_=_C3046 ,\nC3034_=_C3035 ,C3034_=_C3036 ,C3034_=_C3039 ,C3034_=_C3040 ,C3034_=_C3041 ,C3034_=_C3042 ,\nC3034_=_C3043 ,C3034_=_C3045 ,C3034_=_C3046 ,C3035_=_C3036 ,C3035_=_C3039 ,C3035_=_C3040 ,\nC3035_=_C3041 ,C3035_=_C3042 ,C3035_=_C3043 ,C3035_=_C3045 ,C3035_=_C3046 ,C3035_=_C3210 ,\nC3036_=_C3039 ,C3036_=_C3040 ,C3036_=_C3041 ,C3036_=_C3042 ,C3036_=_C3043 ,C3036_=_C3045 ,\nC3036_=_C3046 ,C3036_=_C3358 ,C3036_=_C3359 ,C3036_=_C3360 ,C3036_=_C3362 ,C3036_=_C3363 ,\nC3036_=_C3366 ,C3039_=_C3040 ,C3039_=_C3041 ,C3039_=_C3042 ,C3039_=_C3043 ,C3039_=_C3045 ,\nC3039_=_C3046 ,C3040_=_C3041 ,C3040_=_C3042 ,C3040_=_C3043 ,C3040_=_C3045 ,C3040_=_C3046 ,\nC3041_=_C3042 ,C3041_=_C3043 ,C3041_=_C3045 ,C3041_=_C3046 ,C3041_=_C3640 ,C3041_=_C3769 ,\nC3041_=_C3975 ,C3041_=_C4013 ,C3042_=_C3043 ,C3042_=_C3045 ,C3042_=_C3046 ,C3042_=_C3641 ,\nC3042_=_C3770 ,C3042_=_C4069 ,C3043_=_C3045 ,C3043_=_C3046 ,C3043_=_C3695 ,C3045_=_C3046 ,\nC3072_=_C3286 ,C3072_=_C3523 ,C3072_=_C3762 ,C3072_=_C3764 ,C3072_=_C3765 ,C3072_=_C3766 ,\nC3087_=_C3283 ,C3087_=_C3318 ,C3087_=_C3392 ,C3087_=_C3519 ,C3087_=_C3606 ,C3087_=_C3617 ,\nC3087_=_C3619 ,C3087_=_C3621 ,C3087_=_C3622 ,C3087_=_C3623 ,C3138_=_C3151 ,C3138_=_C4013 ,\nC3138_=_C4058 ,C3138_=_C4069 ,C3138_=_C4096 ,C3138_=_C4120 ,C3138_=_C4125 ,C3145_=_C3151 ,\nC3145_=_C3480 ,C3145_=_C3628 ,C3145_=_C3783 ,C3145_=_C3801 ,C3145_=_C3933 ,C3145_=_C3934 ,\nC3145_=_C3935 ,C3145_=_C3936 ,C3145_=_C3937 ,C3151_=_C4013 ,C3151_=_C4058 ,C3151_=_C4069 ,\nC3151_=_C4096 ,C3151_=_C4120 ,C3151_=_C4125 ,C3160_=_C3225 ,C3160_=_C3366 ,C3160_=_C3462 ,\nC3160_=_C3598 ,C3160_=_C3907 ,C3160_=_C4024 ,C3160_=_C4039 ,C3160_=_C4040 ,C3160_=_C4041 ,\nC3160_=_C4042 ,C3160_=_C4043 ,C3160_=_C4044 ,C3196_=_C3210 ,C3196_=_C3342 ,C3196_=_C3343 ,\nC3196_=_C3344 ,C3196_=_C3345 ,C3196_=_C3346 ,C3196_=_C3349 ,C3196_=_C3350 ,C3196_=_C3352 ,\nC3196_=_C3353 ,C3196_=_C3354 ,C3196_=_C3355 ,C3210_=_C3342 ,C3210_=_C3343 ,C3210_=_C3344 ,\nC3210_=_C3345 ,C3210_=_C3346 ,C3210_=_C3349 ,C3210_=_C3350 ,C3210_=_C3352 ,C3210_=_C3353 ,\nC3210_=_C3354 ,C3210_=_C3355 ,C3223_=_C3224 ,C3223_=_C3225 ,C3223_=_C3258 ,C3223_=_C3733 ,\nC3223_=_C3832 ,C3223_=_C3917 ,C3223_=_C3924 ,C3223_=_C3925 ,C3223_=_C3926 ,C3224_=_C3225 ,\nC3224_=_C3363 ,C3224_=_C3458 ,C3224_=_C3666 ,C3224_=_C3834 ,C3224_=_C3981 ,C3224_=_C3983 ,\nC3224_=_C3984 ,C3225_=_C3366 ,C3225_=_C3462 ,C3225_=_C3598 ,C3225_=_C3907 ,C3225_=_C4024 ,\nC3225_=_C4039 ,C3225_=_C4040 ,C3225_=_C4041 ,C3225_=_C4042 ,C3225_=_C4043 ,C3225_=_C4044 ,\nC3247_=_C3362 ,C3247_=_C3397 ,C3247_=_C3457 ,C3247_=_C3672 ,C3247_=_C3784 ,C3247_=_C3975 ,\nC3247_=_C3976 ,C3247_=_C3978 ,C3247_=_C3979 ,C3247_=_C3980 ,C3258_=_C3260 ,C3258_=_C3733 ,\nC3258_=_C3832 ,C3258_=_C3917 ,C3258_=_C3924 ,C3258_=_C3925 ,C3258_=_C3926 ,C3260_=_C3272 ,\nC3260_=_C3927 ,C3260_=_C3998 ,C3260_=_C3999 ,C3260_=_C4000 ,C3260_=_C4001 ,C3260_=_C4002 ,\nC3271_=_C3272 ,C3271_=_C3299 ,C3271_=_C3645 ,C3271_=_C3767 ,C3271_=_C3769 ,C3271_=_C3770 ,\nC3271_=_C3771 ,C3271_=_C3773 ,C3272_=_C3927 ,C3272_=_C3998 ,C3272_=_C3999 ,C3272_=_C4000 ,\nC3272_=_C4001 ,C3272_=_C4002 ,C3283_=_C3284 ,C3283_=_C3286 ,C3283_=_C3289 ,C3283_=_C3318 ,\nC3283_=_C3392 ,C3283_=_C3519 ,C3283_=_C3606 ,C3283_=_C3617 ,C3283_=_C3619 ,C3283_=_C3621 ,\nC3283_=_C3622 ,C3283_=_C3623 ,C3284_=_C3286 ,C3284_=_C3289 ,C3284_=_C3521 ,C3284_=_C3634 ,\nC3284_=_C3638 ,C3284_=_C3640 ,C3284_=_C3641 ,C3286_=_C3289 ,C3286_=_C3523 ,C3286_=_C3762 ,\nC3286_=_C3764 ,C3286_=_C3765 ,C3286_=_C3766 ,C3289_=_C3527 ,C3289_=_C3655 ,C3289_=_C3664 ,\nC3289_=_C3702 ,C3289_=_C3717 ,C3289_=_C3880 ,C3289_=_C3881 ,C3299_=_C3645 ,C3299_=_C3767 ,\nC3299_=_C3769 ,C3299_=_C3770 ,C3299_=_C3771 ,C3299_=_C3773 ,C3318_=_C3392 ,C3318_=_C3519 ,\nC3318_=_C3606 ,C3318_=_C3617 ,C3318_=_C3619 ,C3318_=_C3621 ,C3318_=_C3622 ,C3318_=_C3623 ,\nC3326_=_C3327 ,C3326_=_C3330 ,C3326_=_C3332 ,C3326_=_C3334 ,C3326_=_C3335 ,C3326_=_C3336 ,\nC3326_=_C3337 ,C3326_=_C3338 ,C3326_=_C3339 ,C3326_=_C3340 ,C3326_=_C3341 ,C3326_=_C3504 ,\nC3326_=_C3682 ,C3327_=_C3330 ,C3327_=_C3332 ,C3327_=_C3334 ,C3327_=_C3335 ,C3327_=_C3336 ,\nC3327_=_C3337 ,C3327_=_C3338 ,C3327_=_C3339 ,C3327_=_C3340 ,C3327_=_C3341 ,C3327_=_C3751 ,\nC3330_=_C3332 ,C3330_=_C3334 ,C3330_=_C3335 ,C3330_=_C3336 ,C3330_=_C3337 ,C3330_=_C3338 ,\nC3330_=_C3339 ,C3330_=_C3340 ,C3330_=_C3341 ,C3330_=_C3809 ,C3332_=_C3334 ,C3332_=_C3335 ,\nC3332_=_C3336 ,C3332_=_C3337 ,C3332_=_C3338 ,C3332_=_C3339 ,C3332_=_C3340 ,C3332_=_C3341 ,\nC3332_=_C3350 ,C3332_=_C3621 ,C3332_=_C3762 ,C3332_=_C3767 ,C3332_=_C3927 ,C3334_=_C3335 ,\nC3334_=_C3336 ,C3334_=_C3337 ,C3334_=_C3338 ,C3334_=_C3339 ,C3334_=_C3340 ,C3334_=_C3341 ,\nC3334_=_C3352 ,C3334_=_C3874 ,C3335_=_C3336 ,C3335_=_C3337 ,C3335_=_C3338 ,C3335_=_C3339 ,\nC3335_=_C3340 ,C3335_=_C3341 ,C3335_=_C3876 ,C3336_=_C3337 ,C3336_=_C3338 ,C3336_=_C3339 ,\nC3336_=_C3340 ,C3336_=_C3341 ,C3336_=_C3353 ,C3337_=_C3338 ,C3337_=_C3339 ,C3337_=_C3340 ,\nC3337_=_C3341 ,C3337_=_C3622 ,C3338_=_C3339 ,C3338_=_C3340 ,C3338_=_C3341 ,C3338_=_C4043 ,\nC3339_=_C3340 ,C3339_=_C3341 ,C3339_=_C3355 ,C3339_=_C3766 ,C3339_=_C3773 ,C3339_=_C3878 ,\nC3339_=_C4002 ,C3340_=_C3341 ,C3341_=_C4125 ,C3342_=_C3343 ,C3342_=_C3344 ,C3342_=_C3345 ,\nC3342_=_C3346 ,C3342_=_C3349 ,C3342_=_C3350 ,C3342_=_C3352 ,C3342_=_C3353 ,C3342_=_C3354 ,\nC3342_=_C3355 ,C3343_=_C3344 ,C3343_=_C3345 ,C3343_=_C3346 ,C3343_=_C3349 ,C3343_=_C3350 ,\nC3343_=_C3352 ,C3343_=_C3353 ,C3343_=_C3354 ,C3343_=_C3355 ,C3344_=_C3345 ,C3344_=_C3346 ,\nC3344_=_C3349 ,C3344_=_C3350 ,C3344_=_C3352 ,C3344_=_C3353 ,C3344_=_C3354 ,C3344_=_C3355 ,\nC3344_=_C3519 ,C3344_=_C3521 ,C3344_=_C3523 ,C3344_=_C3527 ,C3345_=_C3346 ,C3345_=_C3349 ,\nC3345_=_C3350 ,C3345_=_C3352 ,C3345_=_C3353 ,C3345_=_C3354 ,C3345_=_C3355 ,C3346_=_C3349 ,\nC3346_=_C3350 ,C3346_=_C3352 ,C3346_=_C3353 ,C3346_=_C3354 ,C3346_=_C3355 ,C3346_=_C3503 ,\nC3346_=_C3660 ,C3346_=_C3664 ,C3346_=_C3666 ,C3349_=_C3350 ,C3349_=_C3352 ,C3349_=_C3353 ,\nC3349_=_C3354 ,C3349_=_C3355 ,C3349_=_C3619 ,C3350_=_C3352 ,C3350_=_C3353 ,C3350_=_C3354 ,\nC3350_=_C3355 ,C3350_=_C3621 ,C3350_=_C3762 ,C3350_=_C3767 ,C3350_=_C3927 ,C3352_=_C3353 ,\nC3352_=_C3354 ,C3352_=_C3355 ,C3352_=_C3874 ,C3353_=_C3354 ,C3353_=_C3355 ,C3354_=_C3355 ,\nC3354_=_C3980 ,C3355_=_C3766 ,C3355_=_C3773 ,C3355_=_C3878 ,C3355_=_C4002 ,C3358_=_C3359 ,\nC3358_=_C3360 ,C3358_=_C3362 ,C3358_=_C3363 ,C3358_=_C3366 ,C3358_=_C3643 ,C3358_=_C3660 ,\nC3358_=_C3693</w:t>
      </w:r>
    </w:p>
    <w:p>
      <w:pPr>
        <w:pStyle w:val="PreformattedText"/>
        <w:bidi w:val="0"/>
        <w:spacing w:before="0" w:after="0"/>
        <w:jc w:val="left"/>
        <w:rPr/>
      </w:pPr>
      <w:r>
        <w:rPr/>
        <w:t xml:space="preserve"> </w:t>
      </w:r>
      <w:r>
        <w:rPr/>
        <w:t>,C3358_=_C3694 ,C3358_=_C3695 ,C3358_=_C3696 ,C3358_=_C3697 ,C3358_=_C3698 ,\nC3358_=_C3699 ,C3359_=_C3360 ,C3359_=_C3362 ,C3359_=_C3363 ,C3359_=_C3366 ,C3359_=_C3454 ,\nC3359_=_C3781 ,C3359_=_C3850 ,C3359_=_C3853 ,C3359_=_C3856 ,C3359_=_C3857 ,C3359_=_C3859 ,\nC3359_=_C3860 ,C3359_=_C3861 ,C3360_=_C3362 ,C3360_=_C3363 ,C3360_=_C3366 ,C3360_=_C3456 ,\nC3360_=_C3682 ,C3360_=_C3751 ,C3360_=_C3809 ,C3360_=_C3862 ,C3360_=_C3869 ,C3360_=_C3872 ,\nC3360_=_C3873 ,C3360_=_C3874 ,C3360_=_C3876 ,C3360_=_C3877 ,C3360_=_C3878 ,C3362_=_C3363 ,\nC3362_=_C3366 ,C3362_=_C3397 ,C3362_=_C3457 ,C3362_=_C3672 ,C3362_=_C3784 ,C3362_=_C3975 ,\nC3362_=_C3976 ,C3362_=_C3978 ,C3362_=_C3979 ,C3362_=_C3980 ,C3363_=_C3366 ,C3363_=_C3458 ,\nC3363_=_C3666 ,C3363_=_C3834 ,C3363_=_C3981 ,C3363_=_C3983 ,C3363_=_C3984 ,C3366_=_C3462 ,\nC3366_=_C3598 ,C3366_=_C3907 ,C3366_=_C4024 ,C3366_=_C4039 ,C3366_=_C4040 ,C3366_=_C4041 ,\nC3366_=_C4042 ,C3366_=_C4043 ,C3366_=_C4044 ,C3392_=_C3397 ,C3392_=_C3519 ,C3392_=_C3606 ,\nC3392_=_C3617 ,C3392_=_C3619 ,C3392_=_C3621 ,C3392_=_C3622 ,C3392_=_C3623 ,C3397_=_C3457 ,\nC3397_=_C3672 ,C3397_=_C3784 ,C3397_=_C3975 ,C3397_=_C3976 ,C3397_=_C3978 ,C3397_=_C3979 ,\nC3397_=_C3980 ,C3454_=_C3456 ,C3454_=_C3457 ,C3454_=_C3458 ,C3454_=_C3462 ,C3454_=_C3781 ,\nC3454_=_C3850 ,C3454_=_C3853 ,C3454_=_C3856 ,C3454_=_C3857 ,C3454_=_C3859 ,C3454_=_C3860 ,\nC3454_=_C3861 ,C3456_=_C3457 ,C3456_=_C3458 ,C3456_=_C3462 ,C3456_=_C3682 ,C3456_=_C3751 ,\nC3456_=_C3809 ,C3456_=_C3862 ,C3456_=_C3869 ,C3456_=_C3872 ,C3456_=_C3873 ,C3456_=_C3874 ,\nC3456_=_C3876 ,C3456_=_C3877 ,C3456_=_C3878 ,C3457_=_C3458 ,C3457_=_C3462 ,C3457_=_C3672 ,\nC3457_=_C3784 ,C3457_=_C3975 ,C3457_=_C3976 ,C3457_=_C3978 ,C3457_=_C3979 ,C3457_=_C3980 ,\nC3458_=_C3462 ,C3458_=_C3666 ,C3458_=_C3834 ,C3458_=_C3981 ,C3458_=_C3983 ,C3458_=_C3984 ,\nC3462_=_C3598 ,C3462_=_C3907 ,C3462_=_C4024 ,C3462_=_C4039 ,C3462_=_C4040 ,C3462_=_C4041 ,\nC3462_=_C4042 ,C3462_=_C4043 ,C3462_=_C4044 ,C3480_=_C3628 ,C3480_=_C3783 ,C3480_=_C3801 ,\nC3480_=_C3933 ,C3480_=_C3934 ,C3480_=_C3935 ,C3480_=_C3936 ,C3480_=_C3937 ,C3501_=_C3503 ,\nC3501_=_C3504 ,C3501_=_C3506 ,C3501_=_C3507 ,C3501_=_C3509 ,C3501_=_C3512 ,C3501_=_C3513 ,\nC3501_=_C3514 ,C3501_=_C3515 ,C3501_=_C3516 ,C3503_=_C3504 ,C3503_=_C3506 ,C3503_=_C3507 ,\nC3503_=_C3509 ,C3503_=_C3512 ,C3503_=_C3513 ,C3503_=_C3514 ,C3503_=_C3515 ,C3503_=_C3516 ,\nC3503_=_C3660 ,C3503_=_C3664 ,C3503_=_C3666 ,C3504_=_C3506 ,C3504_=_C3507 ,C3504_=_C3509 ,\nC3504_=_C3512 ,C3504_=_C3513 ,C3504_=_C3514 ,C3504_=_C3515 ,C3504_=_C3516 ,C3504_=_C3682 ,\nC3506_=_C3507 ,C3506_=_C3509 ,C3506_=_C3512 ,C3506_=_C3513 ,C3506_=_C3514 ,C3506_=_C3515 ,\nC3506_=_C3516 ,C3507_=_C3509 ,C3507_=_C3512 ,C3507_=_C3513 ,C3507_=_C3514 ,C3507_=_C3515 ,\nC3507_=_C3516 ,C3507_=_C3634 ,C3507_=_C3733 ,C3509_=_C3512 ,C3509_=_C3513 ,C3509_=_C3514 ,\nC3509_=_C3515 ,C3509_=_C3516 ,C3509_=_C3638 ,C3509_=_C3917 ,C3512_=_C3513 ,C3512_=_C3514 ,\nC3512_=_C3515 ,C3512_=_C3516 ,C3513_=_C3514 ,C3513_=_C3515 ,C3513_=_C3516 ,C3513_=_C3857 ,\nC3513_=_C3873 ,C3514_=_C3515 ,C3514_=_C3516 ,C3515_=_C3516 ,C3515_=_C3694 ,C3515_=_C3880 ,\nC3515_=_C3925 ,C3515_=_C3983 ,C3515_=_C3999 ,C3516_=_C3698 ,C3516_=_C3881 ,C3516_=_C3984 ,\nC3516_=_C4044 ,C3519_=_C3521 ,C3519_=_C3523 ,C3519_=_C3527 ,C3519_=_C3606 ,C3519_=_C3617 ,\nC3519_=_C3619 ,C3519_=_C3621 ,C3519_=_C3622 ,C3519_=_C3623 ,C3521_=_C3523 ,C3521_=_C3527 ,\nC3521_=_C3634 ,C3521_=_C3638 ,C3521_=_C3640 ,C3521_=_C3641 ,C3523_=_C3527 ,C3523_=_C3762 ,\nC3523_=_C3764 ,C3523_=_C3765 ,C3523_=_C3766 ,C3527_=_C3655 ,C3527_=_C3664 ,C3527_=_C3702 ,\nC3527_=_C3717 ,C3527_=_C3880 ,C3527_=_C3881 ,C3598_=_C3907 ,C3598_=_C4024 ,C3598_=_C4039 ,\nC3598_=_C4040 ,C3598_=_C4041 ,C3598_=_C4042 ,C3598_=_C4043 ,C3598_=_C4044 ,C3606_=_C3617 ,\nC3606_=_C3619 ,C3606_=_C3621 ,C3606_=_C3622 ,C3606_=_C3623 ,C3617_=_C3619 ,C3617_=_C3621 ,\nC3617_=_C3622 ,C3617_=_C3623 ,C3617_=_C3672 ,C3619_=_C3621 ,C3619_=_C3622 ,C3619_=_C3623 ,\nC3621_=_C3622 ,C3621_=_C3623 ,C3621_=_C3762 ,C3621_=_C3767 ,C3621_=_C3927 ,C3622_=_C3623 ,\nC3628_=_C3783 ,C3628_=_C3801 ,C3628_=_C3933 ,C3628_=_C3934 ,C3628_=_C3935 ,C3628_=_C3936 ,\nC3628_=_C3937 ,C3634_=_C3638 ,C3634_=_C3640 ,C3634_=_C3641 ,C3634_=_C3733 ,C3638_=_C3640 ,\nC3638_=_C3641 ,C3638_=_C3917 ,C3640_=_C3641 ,C3640_=_C3769 ,C3640_=_C3975 ,C3640_=_C4013 ,\nC3641_=_C3770 ,C3641_=_C4069 ,C3643_=_C3645 ,C3643_=_C3660 ,C3643_=_C3693 ,C3643_=_C3694 ,\nC3643_=_C3695 ,C3643_=_C3696 ,C3643_=_C3697 ,C3643_=_C3698 ,C3643_=_C3699 ,C3645_=_C3767 ,\nC3645_=_C3769 ,C3645_=_C3770 ,C3645_=_C3771 ,C3645_=_C3773 ,C3655_=_C3664 ,C3655_=_C3702 ,\nC3655_=_C3717 ,C3655_=_C3880 ,C3655_=_C3881 ,C3660_=_C3664 ,C3660_=_C3666 ,C3660_=_C3693 ,\nC3660_=_C3694 ,C3660_=_C3695 ,C3660_=_C3696 ,C3660_=_C3697 ,C3660_=_C3698 ,C3660_=_C3699 ,\nC3664_=_C3666 ,C3664_=_C3702 ,C3664_=_C3717 ,C3664_=_C3880 ,C3664_=_C3881 ,C3666_=_C3834 ,\nC3666_=_C3981 ,C3666_=_C3983 ,C3666_=_C3984 ,C3672_=_C3784 ,C3672_=_C3975 ,C3672_=_C3976 ,\nC3672_=_C3978 ,C3672_=_C3979 ,C3672_=_C3980 ,C3682_=_C3751 ,C3682_=_C3809 ,C3682_=_C3862 ,\nC3682_=_C3869 ,C3682_=_C3872 ,C3682_=_C3873 ,C3682_=_C3874 ,C3682_=_C3876 ,C3682_=_C3877 ,\nC3682_=_C3878 ,C3693_=_C3694 ,C3693_=_C3695 ,C3693_=_C3696 ,C3693_=_C3697 ,C3693_=_C3698 ,\nC3693_=_C3699 ,C3694_=_C3695 ,C3694_=_C3696 ,C3694_=_C3697 ,C3694_=_C3698 ,C3694_=_C3699 ,\nC3694_=_C3880 ,C3694_=_C3925 ,C3694_=_C3983 ,C3694_=_C3999 ,C3695_=_C3696 ,C3695_=_C3697 ,\nC3695_=_C3698 ,C3695_=_C3699 ,C3696_=_C3697 ,C3696_=_C3698 ,C3696_=_C3699 ,C3696_=_C3934 ,\nC3696_=_C4096 ,C3697_=_C3698 ,C3697_=_C3699 ,C3697_=_C3861 ,C3697_=_C3936 ,C3697_=_C3979 ,\nC3698_=_C3699 ,C3698_=_C3881 ,C3698_=_C3984 ,C3698_=_C4044 ,C3699_=_C3937 ,C3702_=_C3717 ,\nC3702_=_C3880 ,C3702_=_C3881 ,C3717_=_C3880 ,C3717_=_C3881 ,C3733_=_C3832 ,C3733_=_C3917 ,\nC3733_=_C3924 ,C3733_=_C3925 ,C3733_=_C3926 ,C3751_=_C3809 ,C3751_=_C3862 ,C3751_=_C3869 ,\nC3751_=_C3872 ,C3751_=_C3873 ,C3751_=_C3874 ,C3751_=_C3876 ,C3751_=_C3877 ,C3751_=_C3878 ,\nC3762_=_C3764 ,C3762_=_C3765 ,C3762_=_C3766 ,C3762_=_C3767 ,C3762_=_C3927 ,C3764_=_C3765 ,\nC3764_=_C3766 ,C3764_=_C3926 ,C3764_=_C4000 ,C3765_=_C3766 ,C3766_=_C3773 ,C3766_=_C3878 ,\nC3766_=_C4002 ,C3767_=_C3769 ,C3767_=_C3770 ,C3767_=_C3771 ,C3767_=_C3773 ,C3767_=_C3927 ,\nC3769_=_C3770 ,C3769_=_C3771 ,C3769_=_C3773 ,C3769_=_C3975 ,C3769_=_C4013 ,C3770_=_C3771 ,\nC3770_=_C3773 ,C3770_=_C4069 ,C3771_=_C3773 ,C3771_=_C4001 ,C3773_=_C3878 ,C3773_=_C4002 ,\nC3781_=_C3783 ,C3781_=_C3784 ,C3781_=_C3850 ,C3781_=_C3853 ,C3781_=_C3856 ,C3781_=_C3857 ,\nC3781_=_C3859 ,C3781_=_C3860 ,C3781_=_C3861 ,C3783_=_C3784 ,C3783_=_C3801 ,C3783_=_C3933 ,\nC3783_=_C3934 ,C3783_=_C3935 ,C3783_=_C3936 ,C3783_=_C3937 ,C3784_=_C3975 ,C3784_=_C3976 ,\nC3784_=_C3978 ,C3784_=_C3979 ,C3784_=_C3980 ,C3801_=_C3933 ,C3801_=_C3934 ,C3801_=_C3935 ,\nC3801_=_C3936 ,C3801_=_C3937 ,C3809_=_C3862 ,C3809_=_C3869 ,C3809_=_C3872 ,C3809_=_C3873 ,\nC3809_=_C3874 ,C3809_=_C3876 ,C3809_=_C3877 ,C3809_=_C3878 ,C3832_=_C3834 ,C3832_=_C3917 ,\nC3832_=_C3924 ,C3832_=_C3925 ,C3832_=_C3926 ,C3834_=_C3981 ,C3834_=_C3983 ,C3834_=_C3984 ,\nC3850_=_C3853 ,C3850_=_C3856 ,C3850_=_C3857 ,C3850_=_C3859 ,C3850_=_C3860 ,C3850_=_C3861 ,\nC3850_=_C3862 ,C3853_=_C3856 ,C3853_=_C3857 ,C3853_=_C3859 ,C3853_=_C3860 ,C3853_=_C3861 ,\nC3853_=_C3869 ,C3856_=_C3857 ,C3856_=_C3859 ,C3856_=_C3860 ,C3856_=_C3861 ,C3856_=_C3872 ,\nC3856_=_C3976 ,C3856_=_C3981 ,C3856_=_C4024 ,C3857_=_C3859 ,C3857_=_C3860 ,C3857_=_C3861 ,\nC3857_=_C3873 ,C3859_=_C3860 ,C3859_=_C3861 ,C3859_=_C3877 ,C3860_=_C3861 ,C3860_=_C3935 ,\nC3860_=_C3978 ,C3861_=_C3936 ,C3861_=_C3979 ,C3862_=_C3869 ,C3862_=_C3872 ,C3862_=_C3873 ,\nC3862_=_C3874 ,C3862_=_C3876 ,C3862_=_C3877 ,C3862_=_C3878 ,C3869_=_C3872 ,C3869_=_C3873 ,\nC3869_=_C3874 ,C3869_=_C3876 ,C3869_=_C3877 ,C3869_=_C3878 ,C3872_=_C3873 ,C3872_=_C3874 ,\nC3872_=_C3876 ,C3872_=_C3877 ,C3872_=_C3878 ,C3872_=_C3976 ,C3872_=_C3981 ,C3872_=_C4024 ,\nC3873_=_C3874 ,C3873_=_C3876 ,C3873_=_C3877 ,C3873_=_C3878 ,C3874_=_C3876 ,C3874_=_C3877 ,\nC3874_=_C3878 ,C3876_=_C3877 ,C3876_=_C3878 ,C3877_=_C3878 ,C3878_=_C4002 ,C3880_=_C3881 ,\nC3880_=_C3925 ,C3880_=_C3983 ,C3880_=_C3999 ,C3881_=_C3984 ,C3881_=_C4044 ,C3907_=_C4024 ,\nC3907_=_C4039 ,C3907_=_C4040 ,C3907_=_C4041 ,C3907_=_C4042 ,C3907_=_C4043 ,C3907_=_C4044 ,\nC3917_=_C3924 ,C3917_=_C3925 ,C3917_=_C3926 ,C3924_=_C3925 ,C3924_=_C3926 ,C3924_=_C3998 ,\nC3924_=_C4039 ,C3925_=_C3926 ,C3925_=_C3983 ,C3925_=_C3999 ,C3926_=_C4000 ,C3927_=_C3998 ,\nC3927_=_C3999 ,C3927_=_C4000 ,C3927_=_C4001 ,C3927_=_C4002 ,C3933_=_C3934 ,C3933_=_C3935 ,\nC3933_=_C3936 ,C3933_=_C3937 ,C3933_=_C4042 ,C3934_=_C3935 ,C3934_=_C3936 ,C3934_=_C3937 ,\nC3934_=_C4096 ,C3935_=_C3936 ,C3935_=_C3937 ,C3935_=_C3978 ,C3936_=_C3937 ,C3936_=_C3979 ,\nC3975_=_C3976 ,C3975_=_C3978 ,C3975_=_C3979 ,C3975_=_C3980 ,C3975_=_C4013 ,C3976_=_C3978 ,\nC3976_=_C3979 ,C3976_=_C3980 ,C3976_=_C3981 ,C3976_=_C4024 ,C3978_=_C3979 ,C3978_=_C3980 ,\nC3979_=_C3980 ,C3981_=_C3983 ,C3981_=_C3984 ,C3981_=_C4024 ,C3983_=_C3984 ,C3983_=_C3999 ,\nC3984_=_C4044 ,C3998_=_C3999 ,C3998_=_C4000 ,C3998_=_C4001 ,C3998_=_C4002 ,C3998_=_C4039 ,\nC3999_=_C4000 ,C3999_=_C4001 ,C3999_=_C4002 ,C4000_=_C4001 ,C4000_=_C4002 ,C4001_=_C4002 ,\nC4013_=_C4058 ,C4013_=_C4069 ,C4013_=_C4096 ,C4013_=_C4120 ,C4013_=_C4125 ,C4024_=_C4039 ,\nC4024_=_C4040 ,C4024_=_C4041 ,C4024_=_C4042 ,C4024_=_C4043 ,C4024_=_C4044 ,C4039_=_C4040 ,\nC4039_=_C4041 ,C4039_=_C4042 ,C4039_=_C4043 ,C4039_=_C4044 ,C4040_=_C4041 ,C4040_=_C4042 ,\nC4040_=_C4043 ,C4040_=_C4044 ,C4041_=_C4042 ,C4041_=_C4043 ,C4041_=_C4044 ,C4042_=_C4043 ,\nC4042_=_C4044 ,C4043_=_C4044 ,C4058_=_C4069 ,C4058_=_C4096 ,C4058_=_C4120 ,C4058_=_C4125 ,\nC4069_=_C4096 ,C4069_=_C4120 ,C4069_=_C4125 ,C4096_=_C4120 ,C4096_=_C4125 ,C4120_=_C4125 ,"];65[shape=box, label="id:65 level: 2\n823: C39 C47 C82 C92 C104 \nC108 C123 C126 C139 C140 C153 \nC161 C173 C184 C213 C225 C236 \nC240 C267 C270 C277 C280 C300 \nC308</w:t>
      </w:r>
    </w:p>
    <w:p>
      <w:pPr>
        <w:pStyle w:val="PreformattedText"/>
        <w:bidi w:val="0"/>
        <w:spacing w:before="0" w:after="0"/>
        <w:jc w:val="left"/>
        <w:rPr/>
      </w:pPr>
      <w:r>
        <w:rPr/>
        <w:t xml:space="preserve"> </w:t>
      </w:r>
      <w:r>
        <w:rPr/>
        <w:t>C318 C326 C342 C350 C354 \nC356 C357 C359 C360 C361 C362 \nC363 C364 C365 C366 C367 C368 \nC369 C370 C371 C372 C373 C374 \nC375 C376 C377 C378 C379 C381 \nC389 C409 C410 C414 C456 C462 \nC468 C475 C476 C477 C483 C490 \nC491 C493 C494 C498 C500 C502 \nC503 C504 C506 C507 C508 C510 \nC511 C512 C517 C518 C549 C554 \nC564 C565 C589 C592 C604 C609 \nC612 C615 C616 C618 C619 C620 \nC621 C622 C623 C624 C625 C626 \nC628 C629 C630 C631 C633 C634 \nC635 C637 C638 C639 C640 C641 \nC649 C656 C661 C662 C671 C685 \nC695 C712 C713 C717 C718 C721 \nC728 C731 C733 C734 C739 C743 \nC745 C747 C749 C752 C756 C770 \nC776 C791 C792 C793 C794 C795 \nC796 C797 C798 C799 C800 C801 \nC802 C803 C804 C805 C806 C809 \nC812 C813 C814 C815 C816 C817 \nC836 C840 C841 C842 C843 C844 \nC845 C846 C847 C848 C849 C850 \nC851 C852 C853 C854 C858 C859 \nC861 C864 C876 C903 C905 C909 \nC910 C912 C914 C915 C916 C920 \nC921 C924 C925 C926 C927 C928 \nC929 C932 C934 C935 C936 C937 \nC938 C939 C940 C941 C942 C943 \nC944 C946 C947 C949 C950 C951 \nC952 C953 C954 C955 C956 C957 \nC985 C1008 C1023 C1024 C1026 C1029 \nC1038 C1055 C1056 C1057 C1058 C1059 \nC1060 C1061 C1062 C1063 C1064 C1065 \nC1066 C1067 C1068 C1069 C1070 C1072 \nC1092 C1103 C1107 C1108 C1113 C1115 \nC1117 C1118 C1119 C1120 C1122 C1124 \nC1126 C1128 C1129 C1130 C1131 C1132 \nC1134 C1135 C1136 C1137 C1145 C1147 \nC1151 C1156 C1159 C1160 C1164 C1165 \nC1195 C1202 C1206 C1209 C1216 C1234 \nC1248 C1251 C1277 C1279 C1287 C1293 \nC1296 C1301 C1305 C1318 C1324 C1325 \nC1345 C1375 C1376 C1377 C1378 C1382 \nC1385 C1386 C1387 C1388 C1389 C1390 \nC1391 C1393 C1396 C1420 C1422 C1440 \nC1444 C1457 C1479 C1486 C1502 C1506 \nC1513 C1516 C1545 C1547 C1552 C1557 \nC1604 C1609 C1637 C1643 C1656 C1659 \nC1661 C1683 C1708 C1721 C1729 C1732 \nC1744 C1745 C1783 C1785 C1786 C1788 \nC1790 C1793 C1801 C1817 C1832 C1835 \nC1850 C1857 C1860 C1866 C1875 C1888 \nC1925 C1931 C1933 C1940 C1955 C1957 \nC1958 C1959 C1960 C1961 C1962 C1963 \nC1964 C1965 C1966 C1967 C1968 C1969 \nC1970 C1971 C1972 C1973 C1975 C1976 \nC1978 C1979 C1984 C1986 C1990 C1991 \nC1992 C1993 C1996 C1997 C2011 C2017 \nC2024 C2028 C2030 C2051 C2060 C2062 \nC2063 C2070 C2071 C2072 C2073 C2074 \nC2075 C2076 C2077 C2078 C2080 C2082 \nC2083 C2084 C2085 C2086 C2087 C2094 \nC2098 C2109 C2113 C2114 C2116 C2117 \nC2118 C2119 C2120 C2121 C2122 C2123 \nC2125 C2136 C2138 C2152 C2169 C2174 \nC2178 C2179 C2224 C2229 C2246 C2263 \nC2277 C2282 C2284 C2289 C2290 C2291 \nC2292 C2293 C2294 C2295 C2296 C2297 \nC2298 C2299 C2300 C2301 C2302 C2303 \nC2306 C2308 C2309 C2310 C2311 C2312 \nC2314 C2378 C2392 C2404 C2417 C2432 \nC2447 C2449 C2450 C2451 C2452 C2453 \nC2455 C2457 C2458 C2459 C2460 C2461 \nC2464 C2465 C2466 C2507 C2510 C2519 \nC2525 C2532 C2540 C2554 C2555 C2556 \nC2557 C2558 C2560 C2562 C2563 C2564 \nC2565 C2566 C2569 C2570 C2580 C2583 \nC2594 C2596 C2616 C2621 C2625 C2627 \nC2638 C2641 C2656 C2664 C2675 C2676 \nC2683 C2685 C2699 C2704 C2720 C2745 \nC2752 C2774 C2775 C2788 C2789 C2801 \nC2805 C2808 C2812 C2814 C2815 C2821 \nC2828 C2843 C2846 C2849 C2857 C2858 \nC2865 C2873 C2890 C2908 C2910 C2911 \nC2913 C2918 C2922 C2931 C2932 C2950 \nC2958 C2982 C3006 C3011 C3018 C3020 \nC3023 C3024 C3027 C3046 C3052 C3057 \nC3063 C3070 C3079 C3086 C3090 C3091 \nC3092 C3096 C3100 C3104 C3105 C3107 \nC3108 C3109 C3110 C3112 C3113 C3114 \nC3117 C3118 C3119 C3120 C3121 C3122 \nC3123 C3126 C3127 C3139 C3167 C3168 \nC3176 C3179 C3181 C3186 C3187 C3194 \nC3195 C3204 C3207 C3212 C3219 C3220 \nC3222 C3223 C3224 C3225 C3226 C3227 \nC3228 C3229 C3232 C3233 C3234 C3240 \nC3242 C3250 C3269 C3273 C3276 C3279 \nC3295 C3304 C3305 C3306 C3307 C3308 \nC3309 C3312 C3313 C3317 C3321 C3324 \nC3332 C3337 C3343 C3350 C3368 C3373 \nC3375 C3379 C3384 C3385 C3386 C3389 \nC3391 C3396 C3401 C3404 C3409 C3414 \nC3415 C3416 C3418 C3422 C3438 C3439 \nC3441 C3443 C3444 C3445 C3446 C3447 \nC3448 C3449 C3450 C3451 C3460 C3464 \nC3472 C3476 C3491 C3498 C3500 C3516 \nC3517 C3533 C3534 C3535 C3536 C3537 \nC3538 C3539 C3542 C3543 C3544 C3545 \nC3546 C3547 C3548 C3549 C3558 C3571 \nC3579 C3605 C3606 C3607 C3609 C3610 \nC3611 C3612 C3613 C3615 C3621 C3622 \nC3623 C3633 C3654 C3655 C3656 C3657 \nC3658 C3659 C3670 C3675 C3683 C3698 \nC3700 C3701 C3702 C3703 C3704 C3705 \nC3706 C3707 C3714 C3727 C3744 C3747 \nC3762 C3765 C3767 C3775 C3777 C3792 \nC3793 C3800 C3810 C3817 C3821 C3822 \nC3829 C3836 C3837 C3841 C3853 C3863 \nC3869 C3881 C3882 C3883 C3884 C3885 \nC3892 C3895 C3906 C3913 C3914 C3916 \nC3921 C3927 C3928 C3929 C3931 C3939 \nC3940 C3941 C3942 C3943 C3944 C3945 \nC3946 C3948 C3949 C3950 C3952 C3953 \nC3954 C3955 C3956 C3957 C3959 C3960 \nC3961 C3973 C3984 C4003 C4004 C4008 \nC4017 C4018 C4019 C4020 C4021 C4023 \nC4032 C4036 C4044 C4049 C4051 C4052 \nC4054 C4064 C4072 C4080 C4083 C4086 \nC4088 C4094 C4100 C4101 C4102 C4104 \nC4107 C4109 C4115 C4119 C4121 C4127 \nC4128 C4130 \n10985: C39_=_C47( C39 C47 ) C39_=_C104( C39 C104 ) C39_=_C236( C39 C236 ) C39_=_C270( C39 C270 ) C39_=_C300( C39 C300 ) \nC39_=_C342( C39 C342 ) C39_=_C468( C39 C468 ) C39_=_C649( C39 C649 ) C39_=_C1444( C39 C1444 ) C39_=_C1557( C39 C1557 ) C39_=_C2030( C39 C2030 ) \nC39_=_C2070( C39 C2070 ) C39_=_C2071( C39 C2071 ) C39_=_C2072( C39 C2072 ) C39_=_C2073( C39 C2073 ) C39_=_C2074( C39 C2074 ) C39_=_C2075( C39 C2075 ) \nC39_=_C2076( C39 C2076 ) C39_=_C2077( C39 C2077 ) C39_=_C2078( C39 C2078 ) C39_=_C2080( C39 C2080 ) C39_=_C2082( C39 C2082 ) C39_=_C2083( C39 C2083 ) \nC39_=_C2084( C39 C2084 ) C39_=_C2085( C39 C2085 ) C39_=_C2086( C39 C2086 ) C39_=_C2087( C39 C2087 ) C47_=_C108( C47 C108 ) C47_=_C240( C47 C240 ) \nC47_=_C277( C47 C277 ) C47_=_C308( C47 C308 ) C47_=_C350( C47 C350 ) C47_=_C378( C47 C378 ) C47_=_C1092( C47 C1092 ) C47_=_C1209( C47 C1209 ) \nC47_=_C1345( C47 C1345 ) C47_=_C1457( C47 C1457 ) C47_=_C2282( C47 C2282 ) C47_=_C2950( C47 C2950 ) C47_=_C2982( C47 C2982 ) C47_=_C3011( C47 C3011 ) \nC47_=_C3027( C47 C3027 ) C47_=_C3063( C47 C3063 ) C47_=_C3104( C47 C3104 ) C47_=_C3186( C47 C3186 ) C47_=_C3204( C47 C3204 ) C47_=_C3683( C47 C3683 ) \nC47_=_C3775( C47 C3775 ) C47_=_C3821( C47 C3821 ) C47_=_C3882( C47 C3882 ) C47_=_C3883( C47 C3883 ) C47_=_C3884( C47 C3884 ) C47_=_C3885( C47 C3885 ) \nC82_=_C92( C82 C92 ) C82_=_C123( C82 C123 ) C82_=_C153( C82 C153 ) C82_=_C173( C82 C173 ) C82_=_C267( C82 C267 ) C82_=_C518( C82 C518 ) \nC82_=_C565( C82 C565 ) C82_=_C747( C82 C747 ) C82_=_C910( C82 C910 ) C82_=_C1029( C82 C1029 ) C82_=_C1055( C82 C1055 ) C82_=_C1056( C82 C1056 ) \nC82_=_C1057( C82 C1057 ) C82_=_C1058( C82 C1058 ) C82_=_C1059( C82 C1059 ) C82_=_C1060( C82 C1060 ) C82_=_C1061( C82 C1061 ) C82_=_C1062( C82 C1062 ) \nC82_=_C1063( C82 C1063 ) C82_=_C1064( C82 C1064 ) C82_=_C1065( C82 C1065 ) C82_=_C1066( C82 C1066 ) C82_=_C1067( C82 C1067 ) C82_=_C1068( C82 C1068 ) \nC82_=_C1069( C82 C1069 ) C82_=_C1070( C82 C1070 ) C92_=_C139( C92 C139 ) C92_=_C161( C92 C161 ) C92_=_C184( C92 C184 ) C92_=_C280( C92 C280 ) \nC92_=_C1115( C92 C1115 ) C92_=_C1957( C92 C1957 ) C92_=_C2169( C92 C2169 ) C92_=_C2569( C92 C2569 ) C92_=_C2625( C92 C2625 ) C92_=_C2641( C92 C2641 ) \nC92_=_C2685( C92 C2685 ) C92_=_C3079( C92 C3079 ) C92_=_C3167( C92 C3167 ) C92_=_C3498( C92 C3498 ) C92_=_C3714( C92 C3714 ) C92_=_C3727( C92 C3727 ) \nC92_=_C3765( C92 C3765 ) C92_=_C3913( C92 C3913 ) C92_=_C4051( C92 C4051 ) C92_=_C4104( C92 C4104 ) C92_=_C4109( C92 C4109 ) C92_=_C4127( C92 C4127 ) \nC92_=_C4128( C92 C4128 ) C104_=_C108( C104 C108 ) C104_=_C236( C104 C236 ) C104_=_C270( C104 C270 ) C104_=_C300( C104 C300 ) C104_=_C342( C104 C342 ) \nC104_=_C468( C104 C468 ) C104_=_C649( C104 C649 ) C104_=_C1444( C104 C1444 ) C104_=_C1557( C104 C1557 ) C104_=_C2030( C104 C2030 ) C104_=_C2070( C104 C2070 ) \nC104_=_C2071( C104 C2071 ) C104_=_C2072( C104 C2072 ) C104_=_C2073( C104 C2073 ) C104_=_C2074( C104 C2074 ) C104_=_C2075( C104 C2075 ) C104_=_C2076( C104 C2076 ) \nC104_=_C2077( C104 C2077 ) C104_=_C2078( C104 C2078 ) C104_=_C2080( C104 C2080 ) C104_=_C2082( C104 C2082 ) C104_=_C2083( C104 C2083 ) C104_=_C2084( C104 C2084 ) \nC104_=_C2085( C104 C2085 ) C104_=_C2086( C104 C2086 ) C104_=_C2087( C104 C2087 ) C108_=_C240( C108 C240 ) C108_=_C277( C108 C277 ) C108_=_C308( C108 C308 ) \nC108_=_C350( C108 C350 ) C108_=_C378( C108 C378 ) C108_=_C1092( C108 C1092 ) C108_=_C1209( C108 C1209 ) C108_=_C1345( C108 C1345 ) C108_=_C1457( C108 C1457 ) \nC108_=_C2282( C108 C2282 ) C108_=_C2950( C108 C2950 ) C108_=_C2982( C108 C2982 ) C108_=_C3011( C108 C3011 ) C108_=_C3027( C108 C3027 ) C108_=_C3063( C108 C3063 ) \nC108_=_C3104( C108 C3104 ) C108_=_C3186( C108 C3186 ) C108_=_C3204( C108 C3204 ) C108_=_C3683( C108 C3683 ) C108_=_C3775( C108 C3775 ) C108_=_C3821( C108 C3821 ) \nC108_=_C3882( C108 C3882 ) C108_=_C3883( C108 C3883 ) C108_=_C3884( C108 C3884 ) C108_=_C3885( C108 C3885 ) C123_=_C126( C123 C126 ) C123_=_C139( C123 C139 ) \nC123_=_C140( C123 C140 ) C123_=_C153( C123 C153 ) C123_=_C173( C123 C173 ) C123_=_C267( C123 C267 ) C123_=_C518( C123 C518 ) C123_=_C565( C123 C565 ) \nC123_=_C747( C123 C747 ) C123_=_C910( C123 C910 ) C123_=_C1029( C123 C1029 ) C123_=_C1055( C123 C1055 ) C123_=_C1056( C123 C1056 ) C123_=_C1057( C123 C1057 ) \nC123_=_C1058( C123 C1058 ) C123_=_C1059( C123 C1059 ) C123_=_C1060( C123 C1060 ) C123_=_C1061( C123 C1061 ) C123_=_C1062( C123 C1062 ) C123_=_C1063( C123 C1063 ) \nC123_=_C1064( C123 C1064 ) C123_=_C1065( C123 C1065 ) C123_=_C1066( C123 C1066 ) C123_=_C1067( C123 C1067 ) C123_=_C1068( C123 C1068 ) C123_=_C1069( C123 C1069 ) \nC123_=_C1070( C123 C1070 ) C126_=_C139( C126 C139 ) C126_=_C140( C126 C140 ) C126_=_C213( C126 C213 ) C126_=_C318( C126 C318 ) C126_=_C389( C126 C389 ) \nC126_=_C752( C126 C752 ) C126_=_C1376( C126 C1376 ) C126_=_C1860( C126 C1860 ) C126_=_C1958( C126 C1958 ) C126_=_C1959( C126 C1959 ) C126_=_C1960( C126 C1960 ) \nC126_=_C1961( C126 C1961 ) C126_=_C1962( C126 C1962 ) C126_=_C1963( C126 C1963 ) C126_=_C1964( C126 C1964 ) C126_=_C1965( C126</w:t>
      </w:r>
    </w:p>
    <w:p>
      <w:pPr>
        <w:pStyle w:val="PreformattedText"/>
        <w:bidi w:val="0"/>
        <w:spacing w:before="0" w:after="0"/>
        <w:jc w:val="left"/>
        <w:rPr/>
      </w:pPr>
      <w:r>
        <w:rPr/>
        <w:t xml:space="preserve"> </w:t>
      </w:r>
      <w:r>
        <w:rPr/>
        <w:t>C1965 ) C126_=_C1966( C126 C1966 ) \nC126_=_C1967( C126 C1967 ) C126_=_C1968( C126 C1968 ) C126_=_C1969( C126 C1969 ) C126_=_C1970( C126 C1970 ) C126_=_C1971( C126 C1971 ) C126_=_C1972( C126 C1972 ) \nC126_=_C1973( C126 C1973 ) C126_=_C1975( C126 C1975 ) C126_=_C1976( C126 C1976 ) C126_=_C1978( C126 C1978 ) C126_=_C1979( C126 C1979 ) C139_=_C140( C139 C140 ) \nC139_=_C161( C139 C161 ) C139_=_C184( C139 C184 ) C139_=_C280( C139 C280 ) C139_=_C1115( C139 C1115 ) C139_=_C1957( C139 C1957 ) C139_=_C2169( C139 C2169 ) \nC139_=_C2569( C139 C2569 ) C139_=_C2625( C139 C2625 ) C139_=_C2641( C139 C2641 ) C139_=_C2685( C139 C2685 ) C139_=_C3079( C139 C3079 ) C139_=_C3167( C139 C3167 ) \nC139_=_C3498( C139 C3498 ) C139_=_C3714( C139 C3714 ) C139_=_C3727( C139 C3727 ) C139_=_C3765( C139 C3765 ) C139_=_C3913( C139 C3913 ) C139_=_C4051( C139 C4051 ) \nC139_=_C4104( C139 C4104 ) C139_=_C4109( C139 C4109 ) C139_=_C4127( C139 C4127 ) C139_=_C4128( C139 C4128 ) C140_=_C225( C140 C225 ) C140_=_C326( C140 C326 ) \nC140_=_C409( C140 C409 ) C140_=_C1216( C140 C1216 ) C140_=_C1801( C140 C1801 ) C140_=_C1875( C140 C1875 ) C140_=_C2314( C140 C2314 ) C140_=_C2465( C140 C2465 ) \nC140_=_C2570( C140 C2570 ) C140_=_C2808( C140 C2808 ) C140_=_C3018( C140 C3018 ) C140_=_C3070( C140 C3070 ) C140_=_C3194( C140 C3194 ) C140_=_C3242( C140 C3242 ) \nC140_=_C3615( C140 C3615 ) C140_=_C3829( C140 C3829 ) C140_=_C3885( C140 C3885 ) C140_=_C3892( C140 C3892 ) C140_=_C3921( C140 C3921 ) C140_=_C4017( C140 C4017 ) \nC140_=_C4032( C140 C4032 ) C140_=_C4080( C140 C4080 ) C140_=_C4086( C140 C4086 ) C140_=_C4115( C140 C4115 ) C153_=_C161( C153 C161 ) C153_=_C173( C153 C173 ) \nC153_=_C267( C153 C267 ) C153_=_C518( C153 C518 ) C153_=_C565( C153 C565 ) C153_=_C747( C153 C747 ) C153_=_C910( C153 C910 ) C153_=_C1029( C153 C1029 ) \nC153_=_C1055( C153 C1055 ) C153_=_C1056( C153 C1056 ) C153_=_C1057( C153 C1057 ) C153_=_C1058( C153 C1058 ) C153_=_C1059( C153 C1059 ) C153_=_C1060( C153 C1060 ) \nC153_=_C1061( C153 C1061 ) C153_=_C1062( C153 C1062 ) C153_=_C1063( C153 C1063 ) C153_=_C1064( C153 C1064 ) C153_=_C1065( C153 C1065 ) C153_=_C1066( C153 C1066 ) \nC153_=_C1067( C153 C1067 ) C153_=_C1068( C153 C1068 ) C153_=_C1069( C153 C1069 ) C153_=_C1070( C153 C1070 ) C161_=_C184( C161 C184 ) C161_=_C280( C161 C280 ) \nC161_=_C1115( C161 C1115 ) C161_=_C1957( C161 C1957 ) C161_=_C2169( C161 C2169 ) C161_=_C2569( C161 C2569 ) C161_=_C2625( C161 C2625 ) C161_=_C2641( C161 C2641 ) \nC161_=_C2685( C161 C2685 ) C161_=_C3079( C161 C3079 ) C161_=_C3167( C161 C3167 ) C161_=_C3498( C161 C3498 ) C161_=_C3714( C161 C3714 ) C161_=_C3727( C161 C3727 ) \nC161_=_C3765( C161 C3765 ) C161_=_C3913( C161 C3913 ) C161_=_C4051( C161 C4051 ) C161_=_C4104( C161 C4104 ) C161_=_C4109( C161 C4109 ) C161_=_C4127( C161 C4127 ) \nC161_=_C4128( C161 C4128 ) C173_=_C184( C173 C184 ) C173_=_C267( C173 C267 ) C173_=_C518( C173 C518 ) C173_=_C565( C173 C565 ) C173_=_C747( C173 C747 ) \nC173_=_C910( C173 C910 ) C173_=_C1029( C173 C1029 ) C173_=_C1055( C173 C1055 ) C173_=_C1056( C173 C1056 ) C173_=_C1057( C173 C1057 ) C173_=_C1058( C173 C1058 ) \nC173_=_C1059( C173 C1059 ) C173_=_C1060( C173 C1060 ) C173_=_C1061( C173 C1061 ) C173_=_C1062( C173 C1062 ) C173_=_C1063( C173 C1063 ) C173_=_C1064( C173 C1064 ) \nC173_=_C1065( C173 C1065 ) C173_=_C1066( C173 C1066 ) C173_=_C1067( C173 C1067 ) C173_=_C1068( C173 C1068 ) C173_=_C1069( C173 C1069 ) C173_=_C1070( C173 C1070 ) \nC184_=_C280( C184 C280 ) C184_=_C1115( C184 C1115 ) C184_=_C1957( C184 C1957 ) C184_=_C2169( C184 C2169 ) C184_=_C2569( C184 C2569 ) C184_=_C2625( C184 C2625 ) \nC184_=_C2641( C184 C2641 ) C184_=_C2685( C184 C2685 ) C184_=_C3079( C184 C3079 ) C184_=_C3167( C184 C3167 ) C184_=_C3498( C184 C3498 ) C184_=_C3714( C184 C3714 ) \nC184_=_C3727( C184 C3727 ) C184_=_C3765( C184 C3765 ) C184_=_C3913( C184 C3913 ) C184_=_C4051( C184 C4051 ) C184_=_C4104( C184 C4104 ) C184_=_C4109( C184 C4109 ) \nC184_=_C4127( C184 C4127 ) C184_=_C4128( C184 C4128 ) C213_=_C225( C213 C225 ) C213_=_C318( C213 C318 ) C213_=_C389( C213 C389 ) C213_=_C752( C213 C752 ) \nC213_=_C1376( C213 C1376 ) C213_=_C1860( C213 C1860 ) C213_=_C1958( C213 C1958 ) C213_=_C1959( C213 C1959 ) C213_=_C1960( C213 C1960 ) C213_=_C1961( C213 C1961 ) \nC213_=_C1962( C213 C1962 ) C213_=_C1963( C213 C1963 ) C213_=_C1964( C213 C1964 ) C213_=_C1965( C213 C1965 ) C213_=_C1966( C213 C1966 ) C213_=_C1967( C213 C1967 ) \nC213_=_C1968( C213 C1968 ) C213_=_C1969( C213 C1969 ) C213_=_C1970( C213 C1970 ) C213_=_C1971( C213 C1971 ) C213_=_C1972( C213 C1972 ) C213_=_C1973( C213 C1973 ) \nC213_=_C1975( C213 C1975 ) C213_=_C1976( C213 C1976 ) C213_=_C1978( C213 C1978 ) C213_=_C1979( C213 C1979 ) C225_=_C326( C225 C326 ) C225_=_C409( C225 C409 ) \nC225_=_C1216( C225 C1216 ) C225_=_C1801( C225 C1801 ) C225_=_C1875( C225 C1875 ) C225_=_C2314( C225 C2314 ) C225_=_C2465( C225 C2465 ) C225_=_C2570( C225 C2570 ) \nC225_=_C2808( C225 C2808 ) C225_=_C3018( C225 C3018 ) C225_=_C3070( C225 C3070 ) C225_=_C3194( C225 C3194 ) C225_=_C3242( C225 C3242 ) C225_=_C3615( C225 C3615 ) \nC225_=_C3829( C225 C3829 ) C225_=_C3885( C225 C3885 ) C225_=_C3892( C225 C3892 ) C225_=_C3921( C225 C3921 ) C225_=_C4017( C225 C4017 ) C225_=_C4032( C225 C4032 ) \nC225_=_C4080( C225 C4080 ) C225_=_C4086( C225 C4086 ) C225_=_C4115( C225 C4115 ) C236_=_C240( C236 C240 ) C236_=_C270( C236 C270 ) C236_=_C300( C236 C300 ) \nC236_=_C342( C236 C342 ) C236_=_C468( C236 C468 ) C236_=_C649( C236 C649 ) C236_=_C1444( C236 C1444 ) C236_=_C1557( C236 C1557 ) C236_=_C2030( C236 C2030 ) \nC236_=_C2070( C236 C2070 ) C236_=_C2071( C236 C2071 ) C236_=_C2072( C236 C2072 ) C236_=_C2073( C236 C2073 ) C236_=_C2074( C236 C2074 ) C236_=_C2075( C236 C2075 ) \nC236_=_C2076( C236 C2076 ) C236_=_C2077( C236 C2077 ) C236_=_C2078( C236 C2078 ) C236_=_C2080( C236 C2080 ) C236_=_C2082( C236 C2082 ) C236_=_C2083( C236 C2083 ) \nC236_=_C2084( C236 C2084 ) C236_=_C2085( C236 C2085 ) C236_=_C2086( C236 C2086 ) C236_=_C2087( C236 C2087 ) C240_=_C277( C240 C277 ) C240_=_C308( C240 C308 ) \nC240_=_C350( C240 C350 ) C240_=_C378( C240 C378 ) C240_=_C1092( C240 C1092 ) C240_=_C1209( C240 C1209 ) C240_=_C1345( C240 C1345 ) C240_=_C1457( C240 C1457 ) \nC240_=_C2282( C240 C2282 ) C240_=_C2950( C240 C2950 ) C240_=_C2982( C240 C2982 ) C240_=_C3011( C240 C3011 ) C240_=_C3027( C240 C3027 ) C240_=_C3063( C240 C3063 ) \nC240_=_C3104( C240 C3104 ) C240_=_C3186( C240 C3186 ) C240_=_C3204( C240 C3204 ) C240_=_C3683( C240 C3683 ) C240_=_C3775( C240 C3775 ) C240_=_C3821( C240 C3821 ) \nC240_=_C3882( C240 C3882 ) C240_=_C3883( C240 C3883 ) C240_=_C3884( C240 C3884 ) C240_=_C3885( C240 C3885 ) C267_=_C270( C267 C270 ) C267_=_C277( C267 C277 ) \nC267_=_C280( C267 C280 ) C267_=_C518( C267 C518 ) C267_=_C565( C267 C565 ) C267_=_C747( C267 C747 ) C267_=_C910( C267 C910 ) C267_=_C1029( C267 C1029 ) \nC267_=_C1055( C267 C1055 ) C267_=_C1056( C267 C1056 ) C267_=_C1057( C267 C1057 ) C267_=_C1058( C267 C1058 ) C267_=_C1059( C267 C1059 ) C267_=_C1060( C267 C1060 ) \nC267_=_C1061( C267 C1061 ) C267_=_C1062( C267 C1062 ) C267_=_C1063( C267 C1063 ) C267_=_C1064( C267 C1064 ) C267_=_C1065( C267 C1065 ) C267_=_C1066( C267 C1066 ) \nC267_=_C1067( C267 C1067 ) C267_=_C1068( C267 C1068 ) C267_=_C1069( C267 C1069 ) C267_=_C1070( C267 C1070 ) C270_=_C277( C270 C277 ) C270_=_C280( C270 C280 ) \nC270_=_C300( C270 C300 ) C270_=_C342( C270 C342 ) C270_=_C468( C270 C468 ) C270_=_C649( C270 C649 ) C270_=_C1444( C270 C1444 ) C270_=_C1557( C270 C1557 ) \nC270_=_C2030( C270 C2030 ) C270_=_C2070( C270 C2070 ) C270_=_C2071( C270 C2071 ) C270_=_C2072( C270 C2072 ) C270_=_C2073( C270 C2073 ) C270_=_C2074( C270 C2074 ) \nC270_=_C2075( C270 C2075 ) C270_=_C2076( C270 C2076 ) C270_=_C2077( C270 C2077 ) C270_=_C2078( C270 C2078 ) C270_=_C2080( C270 C2080 ) C270_=_C2082( C270 C2082 ) \nC270_=_C2083( C270 C2083 ) C270_=_C2084( C270 C2084 ) C270_=_C2085( C270 C2085 ) C270_=_C2086( C270 C2086 ) C270_=_C2087( C270 C2087 ) C277_=_C280( C277 C280 ) \nC277_=_C308( C277 C308 ) C277_=_C350( C277 C350 ) C277_=_C378( C277 C378 ) C277_=_C1092( C277 C1092 ) C277_=_C1209( C277 C1209 ) C277_=_C1345( C277 C1345 ) \nC277_=_C1457( C277 C1457 ) C277_=_C2282( C277 C2282 ) C277_=_C2950( C277 C2950 ) C277_=_C2982( C277 C2982 ) C277_=_C3011( C277 C3011 ) C277_=_C3027( C277 C3027 ) \nC277_=_C3063( C277 C3063 ) C277_=_C3104( C277 C3104 ) C277_=_C3186( C277 C3186 ) C277_=_C3204( C277 C3204 ) C277_=_C3683( C277 C3683 ) C277_=_C3775( C277 C3775 ) \nC277_=_C3821( C277 C3821 ) C277_=_C3882( C277 C3882 ) C277_=_C3883( C277 C3883 ) C277_=_C3884( C277 C3884 ) C277_=_C3885( C277 C3885 ) C280_=_C1115( C280 C1115 ) \nC280_=_C1957( C280 C1957 ) C280_=_C2169( C280 C2169 ) C280_=_C2569( C280 C2569 ) C280_=_C2625( C280 C2625 ) C280_=_C2641( C280 C2641 ) C280_=_C2685( C280 C2685 ) \nC280_=_C3079( C280 C3079 ) C280_=_C3167( C280 C3167 ) C280_=_C3498( C280 C3498 ) C280_=_C3714( C280 C3714 ) C280_=_C3727( C280 C3727 ) C280_=_C3765( C280 C3765 ) \nC280_=_C3913( C280 C3913 ) C280_=_C4051( C280 C4051 ) C280_=_C4104( C280 C4104 ) C280_=_C4109( C280 C4109 ) C280_=_C4127( C280 C4127 ) C280_=_C4128( C280 C4128 ) \nC300_=_C308( C300 C308 ) C300_=_C342( C300 C342 ) C300_=_C468( C300 C468 ) C300_=_C649( C300 C649 ) C300_=_C1444( C300 C1444 ) C300_=_C1557( C300 C1557 ) \nC300_=_C2030( C300 C2030 ) C300_=_C2070( C300 C2070 ) C300_=_C2071( C300 C2071 ) C300_=_C2072( C300 C2072 ) C300_=_C2073( C300 C2073 ) C300_=_C2074( C300 C2074 ) \nC300_=_C2075( C300 C2075 ) C300_=_C2076( C300 C2076 ) C300_=_C2077( C300 C2077 ) C300_=_C2078( C300 C2078 ) C300_=_C2080( C300 C2080 ) C300_=_C2082( C300 C2082 ) \nC300_=_C2083( C300 C2083 ) C300_=_C2084( C300 C2084 ) C300_=_C2085( C300 C2085 ) C300_=_C2086( C300 C2086 ) C300_=_C2087( C300 C2087 ) C308_=_C350( C308 C350 ) \nC308_=_C378( C308 C378 ) C308_=_C1092( C308 C1092 ) C308_=_C1209( C308 C1209 ) C308_=_C1345( C308 C1345 ) C308_=_C1457( C308 C1457 ) C308_=_C2282(</w:t>
      </w:r>
    </w:p>
    <w:p>
      <w:pPr>
        <w:pStyle w:val="PreformattedText"/>
        <w:bidi w:val="0"/>
        <w:spacing w:before="0" w:after="0"/>
        <w:jc w:val="left"/>
        <w:rPr/>
      </w:pPr>
      <w:r>
        <w:rPr/>
        <w:t xml:space="preserve"> </w:t>
      </w:r>
      <w:r>
        <w:rPr/>
        <w:t>C308 C2282 ) \nC308_=_C2950( C308 C2950 ) C308_=_C2982( C308 C2982 ) C308_=_C3011( C308 C3011 ) C308_=_C3027( C308 C3027 ) C308_=_C3063( C308 C3063 ) C308_=_C3104( C308 C3104 ) \nC308_=_C3186( C308 C3186 ) C308_=_C3204( C308 C3204 ) C308_=_C3683( C308 C3683 ) C308_=_C3775( C308 C3775 ) C308_=_C3821( C308 C3821 ) C308_=_C3882( C308 C3882 ) \nC308_=_C3883( C308 C3883 ) C308_=_C3884( C308 C3884 ) C308_=_C3885( C308 C3885 ) C318_=_C326( C318 C326 ) C318_=_C389( C318 C389 ) C318_=_C752( C318 C752 ) \nC318_=_C1376( C318 C1376 ) C318_=_C1860( C318 C1860 ) C318_=_C1958( C318 C1958 ) C318_=_C1959( C318 C1959 ) C318_=_C1960( C318 C1960 ) C318_=_C1961( C318 C1961 ) \nC318_=_C1962( C318 C1962 ) C318_=_C1963( C318 C1963 ) C318_=_C1964( C318 C1964 ) C318_=_C1965( C318 C1965 ) C318_=_C1966( C318 C1966 ) C318_=_C1967( C318 C1967 ) \nC318_=_C1968( C318 C1968 ) C318_=_C1969( C318 C1969 ) C318_=_C1970( C318 C1970 ) C318_=_C1971( C318 C1971 ) C318_=_C1972( C318 C1972 ) C318_=_C1973( C318 C1973 ) \nC318_=_C1975( C318 C1975 ) C318_=_C1976( C318 C1976 ) C318_=_C1978( C318 C1978 ) C318_=_C1979( C318 C1979 ) C326_=_C409( C326 C409 ) C326_=_C1216( C326 C1216 ) \nC326_=_C1801( C326 C1801 ) C326_=_C1875( C326 C1875 ) C326_=_C2314( C326 C2314 ) C326_=_C2465( C326 C2465 ) C326_=_C2570( C326 C2570 ) C326_=_C2808( C326 C2808 ) \nC326_=_C3018( C326 C3018 ) C326_=_C3070( C326 C3070 ) C326_=_C3194( C326 C3194 ) C326_=_C3242( C326 C3242 ) C326_=_C3615( C326 C3615 ) C326_=_C3829( C326 C3829 ) \nC326_=_C3885( C326 C3885 ) C326_=_C3892( C326 C3892 ) C326_=_C3921( C326 C3921 ) C326_=_C4017( C326 C4017 ) C326_=_C4032( C326 C4032 ) C326_=_C4080( C326 C4080 ) \nC326_=_C4086( C326 C4086 ) C326_=_C4115( C326 C4115 ) C342_=_C350( C342 C350 ) C342_=_C468( C342 C468 ) C342_=_C649( C342 C649 ) C342_=_C1444( C342 C1444 ) \nC342_=_C1557( C342 C1557 ) C342_=_C2030( C342 C2030 ) C342_=_C2070( C342 C2070 ) C342_=_C2071( C342 C2071 ) C342_=_C2072( C342 C2072 ) C342_=_C2073( C342 C2073 ) \nC342_=_C2074( C342 C2074 ) C342_=_C2075( C342 C2075 ) C342_=_C2076( C342 C2076 ) C342_=_C2077( C342 C2077 ) C342_=_C2078( C342 C2078 ) C342_=_C2080( C342 C2080 ) \nC342_=_C2082( C342 C2082 ) C342_=_C2083( C342 C2083 ) C342_=_C2084( C342 C2084 ) C342_=_C2085( C342 C2085 ) C342_=_C2086( C342 C2086 ) C342_=_C2087( C342 C2087 ) \nC350_=_C378( C350 C378 ) C350_=_C1092( C350 C1092 ) C350_=_C1209( C350 C1209 ) C350_=_C1345( C350 C1345 ) C350_=_C1457( C350 C1457 ) C350_=_C2282( C350 C2282 ) \nC350_=_C2950( C350 C2950 ) C350_=_C2982( C350 C2982 ) C350_=_C3011( C350 C3011 ) C350_=_C3027( C350 C3027 ) C350_=_C3063( C350 C3063 ) C350_=_C3104( C350 C3104 ) \nC350_=_C3186( C350 C3186 ) C350_=_C3204( C350 C3204 ) C350_=_C3683( C350 C3683 ) C350_=_C3775( C350 C3775 ) C350_=_C3821( C350 C3821 ) C350_=_C3882( C350 C3882 ) \nC350_=_C3883( C350 C3883 ) C350_=_C3884( C350 C3884 ) C350_=_C3885( C350 C3885 ) C354_=_C356( C354 C356 ) C354_=_C357( C354 C357 ) C354_=_C359( C354 C359 ) \nC354_=_C360( C354 C360 ) C354_=_C361( C354 C361 ) C354_=_C362( C354 C362 ) C354_=_C363( C354 C363 ) C354_=_C364( C354 C364 ) C354_=_C365( C354 C365 ) \nC354_=_C366( C354 C366 ) C354_=_C367( C354 C367 ) C354_=_C368( C354 C368 ) C354_=_C369( C354 C369 ) C354_=_C370( C354 C370 ) C354_=_C371( C354 C371 ) \nC354_=_C372( C354 C372 ) C354_=_C373( C354 C373 ) C354_=_C374( C354 C374 ) C354_=_C375( C354 C375 ) C354_=_C376( C354 C376 ) C354_=_C377( C354 C377 ) \nC354_=_C378( C354 C378 ) C354_=_C379( C354 C379 ) C354_=_C381( C354 C381 ) C354_=_C589( C354 C589 ) C354_=_C592( C354 C592 ) C354_=_C604( C354 C604 ) \nC354_=_C609( C354 C609 ) C354_=_C612( C354 C612 ) C356_=_C357( C356 C357 ) C356_=_C359( C356 C359 ) C356_=_C360( C356 C360 ) C356_=_C361( C356 C361 ) \nC356_=_C362( C356 C362 ) C356_=_C363( C356 C363 ) C356_=_C364( C356 C364 ) C356_=_C365( C356 C365 ) C356_=_C366( C356 C366 ) C356_=_C367( C356 C367 ) \nC356_=_C368( C356 C368 ) C356_=_C369( C356 C369 ) C356_=_C370( C356 C370 ) C356_=_C371( C356 C371 ) C356_=_C372( C356 C372 ) C356_=_C373( C356 C373 ) \nC356_=_C374( C356 C374 ) C356_=_C375( C356 C375 ) C356_=_C376( C356 C376 ) C356_=_C377( C356 C377 ) C356_=_C378( C356 C378 ) C356_=_C379( C356 C379 ) \nC356_=_C381( C356 C381 ) C356_=_C615( C356 C615 ) C356_=_C695( C356 C695 ) C356_=_C712( C356 C712 ) C356_=_C713( C356 C713 ) C356_=_C717( C356 C717 ) \nC357_=_C359( C357 C359 ) C357_=_C360( C357 C360 ) C357_=_C361( C357 C361 ) C357_=_C362( C357 C362 ) C357_=_C363( C357 C363 ) C357_=_C364( C357 C364 ) \nC357_=_C365( C357 C365 ) C357_=_C366( C357 C366 ) C357_=_C367( C357 C367 ) C357_=_C368( C357 C368 ) C357_=_C369( C357 C369 ) C357_=_C370( C357 C370 ) \nC357_=_C371( C357 C371 ) C357_=_C372( C357 C372 ) C357_=_C373( C357 C373 ) C357_=_C374( C357 C374 ) C357_=_C375( C357 C375 ) C357_=_C376( C357 C376 ) \nC357_=_C377( C357 C377 ) C357_=_C378( C357 C378 ) C357_=_C379( C357 C379 ) C357_=_C381( C357 C381 ) C357_=_C616( C357 C616 ) C357_=_C817( C357 C817 ) \nC357_=_C836( C357 C836 ) C357_=_C840( C357 C840 ) C357_=_C841( C357 C841 ) C359_=_C360( C359 C360 ) C359_=_C361( C359 C361 ) C359_=_C362( C359 C362 ) \nC359_=_C363( C359 C363 ) C359_=_C364( C359 C364 ) C359_=_C365( C359 C365 ) C359_=_C366( C359 C366 ) C359_=_C367( C359 C367 ) C359_=_C368( C359 C368 ) \nC359_=_C369( C359 C369 ) C359_=_C370( C359 C370 ) C359_=_C371( C359 C371 ) C359_=_C372( C359 C372 ) C359_=_C373( C359 C373 ) C359_=_C374( C359 C374 ) \nC359_=_C375( C359 C375 ) C359_=_C376( C359 C376 ) C359_=_C377( C359 C377 ) C359_=_C378( C359 C378 ) C359_=_C379( C359 C379 ) C359_=_C381( C359 C381 ) \nC359_=_C903( C359 C903 ) C359_=_C905( C359 C905 ) C360_=_C361( C360 C361 ) C360_=_C362( C360 C362 ) C360_=_C363( C360 C363 ) C360_=_C364( C360 C364 ) \nC360_=_C365( C360 C365 ) C360_=_C366( C360 C366 ) C360_=_C367( C360 C367 ) C360_=_C368( C360 C368 ) C360_=_C369( C360 C369 ) C360_=_C370( C360 C370 ) \nC360_=_C371( C360 C371 ) C360_=_C372( C360 C372 ) C360_=_C373( C360 C373 ) C360_=_C374( C360 C374 ) C360_=_C375( C360 C375 ) C360_=_C376( C360 C376 ) \nC360_=_C377( C360 C377 ) C360_=_C378( C360 C378 ) C360_=_C379( C360 C379 ) C360_=_C381( C360 C381 ) C360_=_C618( C360 C618 ) C360_=_C842( C360 C842 ) \nC360_=_C1023( C360 C1023 ) C360_=_C1024( C360 C1024 ) C360_=_C1026( C360 C1026 ) C361_=_C362( C361 C362 ) C361_=_C363( C361 C363 ) C361_=_C364( C361 C364 ) \nC361_=_C365( C361 C365 ) C361_=_C366( C361 C366 ) C361_=_C367( C361 C367 ) C361_=_C368( C361 C368 ) C361_=_C369( C361 C369 ) C361_=_C370( C361 C370 ) \nC361_=_C371( C361 C371 ) C361_=_C372( C361 C372 ) C361_=_C373( C361 C373 ) C361_=_C374( C361 C374 ) C361_=_C375( C361 C375 ) C361_=_C376( C361 C376 ) \nC361_=_C377( C361 C377 ) C361_=_C378( C361 C378 ) C361_=_C379( C361 C379 ) C361_=_C381( C361 C381 ) C361_=_C491( C361 C491 ) C361_=_C1072( C361 C1072 ) \nC361_=_C1092( C361 C1092 ) C362_=_C363( C362 C363 ) C362_=_C364( C362 C364 ) C362_=_C365( C362 C365 ) C362_=_C366( C362 C366 ) C362_=_C367( C362 C367 ) \nC362_=_C368( C362 C368 ) C362_=_C369( C362 C369 ) C362_=_C370( C362 C370 ) C362_=_C371( C362 C371 ) C362_=_C372( C362 C372 ) C362_=_C373( C362 C373 ) \nC362_=_C374( C362 C374 ) C362_=_C375( C362 C375 ) C362_=_C376( C362 C376 ) C362_=_C377( C362 C377 ) C362_=_C378( C362 C378 ) C362_=_C379( C362 C379 ) \nC362_=_C381( C362 C381 ) C362_=_C619( C362 C619 ) C362_=_C843( C362 C843 ) C362_=_C934( C362 C934 ) C362_=_C1103( C362 C1103 ) C362_=_C1107( C362 C1107 ) \nC362_=_C1108( C362 C1108 ) C362_=_C1113( C362 C1113 ) C362_=_C1115( C362 C1115 ) C362_=_C1117( C362 C1117 ) C363_=_C364( C363 C364 ) C363_=_C365( C363 C365 ) \nC363_=_C366( C363 C366 ) C363_=_C367( C363 C367 ) C363_=_C368( C363 C368 ) C363_=_C369( C363 C369 ) C363_=_C370( C363 C370 ) C363_=_C371( C363 C371 ) \nC363_=_C372( C363 C372 ) C363_=_C373( C363 C373 ) C363_=_C374( C363 C374 ) C363_=_C375( C363 C375 ) C363_=_C376( C363 C376 ) C363_=_C377( C363 C377 ) \nC363_=_C378( C363 C378 ) C363_=_C379( C363 C379 ) C363_=_C381( C363 C381 ) C363_=_C1277( C363 C1277 ) C363_=_C1279( C363 C1279 ) C363_=_C1287( C363 C1287 ) \nC364_=_C365( C364 C365 ) C364_=_C366( C364 C366 ) C364_=_C367( C364 C367 ) C364_=_C368( C364 C368 ) C364_=_C369( C364 C369 ) C364_=_C370( C364 C370 ) \nC364_=_C371( C364 C371 ) C364_=_C372( C364 C372 ) C364_=_C373( C364 C373 ) C364_=_C374( C364 C374 ) C364_=_C375( C364 C375 ) C364_=_C376( C364 C376 ) \nC364_=_C377( C364 C377 ) C364_=_C378( C364 C378 ) C364_=_C379( C364 C379 ) C364_=_C381( C364 C381 ) C364_=_C621( C364 C621 ) C364_=_C844( C364 C844 ) \nC364_=_C912( C364 C912 ) C364_=_C1055( C364 C1055 ) C364_=_C1293( C364 C1293 ) C364_=_C1296( C364 C1296 ) C364_=_C1301( C364 C1301 ) C364_=_C1305( C364 C1305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1( C365 C381 ) C365_=_C494( C365 C494 ) C365_=_C1120( C365 C1120 ) C365_=_C1345( C365 C1345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1( C366 C381 ) C366_=_C1378( C366 C1378 ) C366_=_C1958( C366 C1958 ) C366_=_C2011( C366 C2011 ) C366_=_C2017( C366 C2017 ) \nC367_=_C368( C367 C368 ) C367_=_C369( C367 C369 ) C367_=_C370( C367 C370 ) C367_=_C371( C367 C371 ) C367_=_C372( C367 C372 ) C367_=_C373( C367 C373 ) \nC367_=_C374( C367 C374 ) C367_=_C375( C367 C375 ) C367_=_C376( C367 C376 ) C367_=_C377( C367 C377 ) C367_=_C378( C367 C378 ) C367_=_C379( C367 C379 ) \nC367_=_C381( C367 C381 ) C367_=_C2070( C367 C2070 ) C367_=_C2277(</w:t>
      </w:r>
    </w:p>
    <w:p>
      <w:pPr>
        <w:pStyle w:val="PreformattedText"/>
        <w:bidi w:val="0"/>
        <w:spacing w:before="0" w:after="0"/>
        <w:jc w:val="left"/>
        <w:rPr/>
      </w:pPr>
      <w:r>
        <w:rPr/>
        <w:t xml:space="preserve"> </w:t>
      </w:r>
      <w:r>
        <w:rPr/>
        <w:t>C367 C2277 ) C367_=_C2282( C367 C2282 ) C367_=_C2284( C367 C2284 ) C367_=_C2289( C367 C2289 ) \nC368_=_C369( C368 C369 ) C368_=_C370( C368 C370 ) C368_=_C371( C368 C371 ) C368_=_C372( C368 C372 ) C368_=_C373( C368 C373 ) C368_=_C374( C368 C374 ) \nC368_=_C375( C368 C375 ) C368_=_C376( C368 C376 ) C368_=_C377( C368 C377 ) C368_=_C378( C368 C378 ) C368_=_C379( C368 C379 ) C368_=_C381( C368 C381 ) \nC368_=_C2788( C368 C2788 ) C368_=_C2789( C368 C2789 ) C369_=_C370( C369 C370 ) C369_=_C371( C369 C371 ) C369_=_C372( C369 C372 ) C369_=_C373( C369 C373 ) \nC369_=_C374( C369 C374 ) C369_=_C375( C369 C375 ) C369_=_C376( C369 C376 ) C369_=_C377( C369 C377 ) C369_=_C378( C369 C378 ) C369_=_C379( C369 C379 ) \nC369_=_C381( C369 C381 ) C369_=_C2812( C369 C2812 ) C369_=_C2814( C369 C2814 ) C369_=_C2815( C369 C2815 ) C369_=_C2821( C369 C2821 ) C370_=_C371( C370 C371 ) \nC370_=_C372( C370 C372 ) C370_=_C373( C370 C373 ) C370_=_C374( C370 C374 ) C370_=_C375( C370 C375 ) C370_=_C376( C370 C376 ) C370_=_C377( C370 C377 ) \nC370_=_C378( C370 C378 ) C370_=_C379( C370 C379 ) C370_=_C381( C370 C381 ) C370_=_C942( C370 C942 ) C370_=_C1059( C370 C1059 ) C370_=_C2950( C370 C2950 ) \nC370_=_C2958( C370 C2958 ) C371_=_C372( C371 C372 ) C371_=_C373( C371 C373 ) C371_=_C374( C371 C374 ) C371_=_C375( C371 C375 ) C371_=_C376( C371 C376 ) \nC371_=_C377( C371 C377 ) C371_=_C378( C371 C378 ) C371_=_C379( C371 C379 ) C371_=_C381( C371 C381 ) C371_=_C2982( C371 C2982 ) C372_=_C373( C372 C373 ) \nC372_=_C374( C372 C374 ) C372_=_C375( C372 C375 ) C372_=_C376( C372 C376 ) C372_=_C377( C372 C377 ) C372_=_C378( C372 C378 ) C372_=_C379( C372 C379 ) \nC372_=_C381( C372 C381 ) C372_=_C805( C372 C805 ) C372_=_C3020( C372 C3020 ) C372_=_C3023( C372 C3023 ) C372_=_C3024( C372 C3024 ) C372_=_C3027( C372 C3027 ) \nC373_=_C374( C373 C374 ) C373_=_C375( C373 C375 ) C373_=_C376( C373 C376 ) C373_=_C377( C373 C377 ) C373_=_C378( C373 C378 ) C373_=_C379( C373 C379 ) \nC373_=_C381( C373 C381 ) C373_=_C806( C373 C806 ) C373_=_C3100( C373 C3100 ) C373_=_C3104( C373 C3104 ) C373_=_C3105( C373 C3105 ) C373_=_C3107( C373 C3107 ) \nC374_=_C375( C374 C375 ) C374_=_C376( C374 C376 ) C374_=_C377( C374 C377 ) C374_=_C378( C374 C378 ) C374_=_C379( C374 C379 ) C374_=_C381( C374 C381 ) \nC374_=_C1382( C374 C1382 ) C374_=_C1964( C374 C1964 ) C374_=_C3250( C374 C3250 ) C375_=_C376( C375 C376 ) C375_=_C377( C375 C377 ) C375_=_C378( C375 C378 ) \nC375_=_C379( C375 C379 ) C375_=_C381( C375 C381 ) C375_=_C3683( C375 C3683 ) C376_=_C377( C376 C377 ) C376_=_C378( C376 C378 ) C376_=_C379( C376 C379 ) \nC376_=_C381( C376 C381 ) C376_=_C3536( C376 C3536 ) C376_=_C3775( C376 C3775 ) C376_=_C3777( C376 C3777 ) C377_=_C378( C377 C378 ) C377_=_C379( C377 C379 ) \nC377_=_C381( C377 C381 ) C377_=_C631( C377 C631 ) C377_=_C3113( C377 C3113 ) C377_=_C3792( C377 C3792 ) C377_=_C3793( C377 C3793 ) C378_=_C379( C378 C379 ) \nC378_=_C381( C378 C381 ) C378_=_C1092( C378 C1092 ) C378_=_C1209( C378 C1209 ) C378_=_C1345( C378 C1345 ) C378_=_C1457( C378 C1457 ) C378_=_C2282( C378 C2282 ) \nC378_=_C2950( C378 C2950 ) C378_=_C2982( C378 C2982 ) C378_=_C3011( C378 C3011 ) C378_=_C3027( C378 C3027 ) C378_=_C3063( C378 C3063 ) C378_=_C3104( C378 C3104 ) \nC378_=_C3186( C378 C3186 ) C378_=_C3204( C378 C3204 ) C378_=_C3683( C378 C3683 ) C378_=_C3775( C378 C3775 ) C378_=_C3821( C378 C3821 ) C378_=_C3882( C378 C3882 ) \nC378_=_C3883( C378 C3883 ) C378_=_C3884( C378 C3884 ) C378_=_C3885( C378 C3885 ) C379_=_C381( C379 C381 ) C379_=_C3895( C379 C3895 ) C381_=_C905( C381 C905 ) \nC381_=_C1160( C381 C1160 ) C381_=_C1287( C381 C1287 ) C381_=_C2011( C381 C2011 ) C381_=_C2775( C381 C2775 ) C381_=_C2789( C381 C2789 ) C381_=_C2821( C381 C2821 ) \nC381_=_C2913( C381 C2913 ) C381_=_C2932( C381 C2932 ) C381_=_C3092( C381 C3092 ) C381_=_C3250( C381 C3250 ) C381_=_C3273( C381 C3273 ) C381_=_C3375( C381 C3375 ) \nC381_=_C3460( C381 C3460 ) C381_=_C3704( C381 C3704 ) C381_=_C3744( C381 C3744 ) C381_=_C3793( C381 C3793 ) C381_=_C3895( C381 C3895 ) C381_=_C4018( C381 C4018 ) \nC381_=_C4019( C381 C4019 ) C381_=_C4020( C381 C4020 ) C381_=_C4021( C381 C4021 ) C381_=_C4023( C381 C4023 ) C389_=_C409( C389 C409 ) C389_=_C752( C389 C752 ) \nC389_=_C1376( C389 C1376 ) C389_=_C1860( C389 C1860 ) C389_=_C1958( C389 C1958 ) C389_=_C1959( C389 C1959 ) C389_=_C1960( C389 C1960 ) C389_=_C1961( C389 C1961 ) \nC389_=_C1962( C389 C1962 ) C389_=_C1963( C389 C1963 ) C389_=_C1964( C389 C1964 ) C389_=_C1965( C389 C1965 ) C389_=_C1966( C389 C1966 ) C389_=_C1967( C389 C1967 ) \nC389_=_C1968( C389 C1968 ) C389_=_C1969( C389 C1969 ) C389_=_C1970( C389 C1970 ) C389_=_C1971( C389 C1971 ) C389_=_C1972( C389 C1972 ) C389_=_C1973( C389 C1973 ) \nC389_=_C1975( C389 C1975 ) C389_=_C1976( C389 C1976 ) C389_=_C1978( C389 C1978 ) C389_=_C1979( C389 C1979 ) C409_=_C1216( C409 C1216 ) C409_=_C1801( C409 C1801 ) \nC409_=_C1875( C409 C1875 ) C409_=_C2314( C409 C2314 ) C409_=_C2465( C409 C2465 ) C409_=_C2570( C409 C2570 ) C409_=_C2808( C409 C2808 ) C409_=_C3018( C409 C3018 ) \nC409_=_C3070( C409 C3070 ) C409_=_C3194( C409 C3194 ) C409_=_C3242( C409 C3242 ) C409_=_C3615( C409 C3615 ) C409_=_C3829( C409 C3829 ) C409_=_C3885( C409 C3885 ) \nC409_=_C3892( C409 C3892 ) C409_=_C3921( C409 C3921 ) C409_=_C4017( C409 C4017 ) C409_=_C4032( C409 C4032 ) C409_=_C4080( C409 C4080 ) C409_=_C4086( C409 C4086 ) \nC409_=_C4115( C409 C4115 ) C410_=_C414( C410 C414 ) C410_=_C589( C410 C589 ) C410_=_C615( C410 C615 ) C410_=_C616( C410 C616 ) C410_=_C618( C410 C618 ) \nC410_=_C619( C410 C619 ) C410_=_C620( C410 C620 ) C410_=_C621( C410 C621 ) C410_=_C622( C410 C622 ) C410_=_C623( C410 C623 ) C410_=_C624( C410 C624 ) \nC410_=_C625( C410 C625 ) C410_=_C626( C410 C626 ) C410_=_C628( C410 C628 ) C410_=_C629( C410 C629 ) C410_=_C630( C410 C630 ) C410_=_C631( C410 C631 ) \nC410_=_C633( C410 C633 ) C410_=_C634( C410 C634 ) C410_=_C635( C410 C635 ) C410_=_C637( C410 C637 ) C410_=_C638( C410 C638 ) C410_=_C639( C410 C639 ) \nC410_=_C640( C410 C640 ) C414_=_C622( C414 C622 ) C414_=_C1783( C414 C1783 ) C414_=_C2447( C414 C2447 ) C414_=_C2449( C414 C2449 ) C414_=_C2450( C414 C2450 ) \nC414_=_C2451( C414 C2451 ) C414_=_C2452( C414 C2452 ) C414_=_C2453( C414 C2453 ) C414_=_C2455( C414 C2455 ) C414_=_C2457( C414 C2457 ) C414_=_C2458( C414 C2458 ) \nC414_=_C2459( C414 C2459 ) C414_=_C2460( C414 C2460 ) C414_=_C2461( C414 C2461 ) C414_=_C2464( C414 C2464 ) C414_=_C2465( C414 C2465 ) C414_=_C2466( C414 C2466 ) \nC456_=_C662( C456 C662 ) C456_=_C739( C456 C739 ) C456_=_C861( C456 C861 ) C456_=_C1024( C456 C1024 ) C456_=_C1661( C456 C1661 ) C456_=_C1835( C456 C1835 ) \nC456_=_C1857( C456 C1857 ) C456_=_C1933( C456 C1933 ) C456_=_C1993( C456 C1993 ) C456_=_C2028( C456 C2028 ) C456_=_C2699( C456 C2699 ) C456_=_C2788( C456 C2788 ) \nC456_=_C3107( C456 C3107 ) C456_=_C3418( C456 C3418 ) C456_=_C3445( C456 C3445 ) C456_=_C3656( C456 C3656 ) C456_=_C3703( C456 C3703 ) C456_=_C3792( C456 C3792 ) \nC456_=_C3822( C456 C3822 ) C456_=_C4003( C456 C4003 ) C456_=_C4004( C456 C4004 ) C462_=_C468( C462 C468 ) C462_=_C475( C462 C475 ) C462_=_C476( C462 C476 ) \nC462_=_C477( C462 C477 ) C462_=_C483( C462 C483 ) C462_=_C641( C462 C641 ) C462_=_C792( C462 C792 ) C462_=_C793( C462 C793 ) C462_=_C794( C462 C794 ) \nC462_=_C795( C462 C795 ) C462_=_C796( C462 C796 ) C462_=_C797( C462 C797 ) C462_=_C798( C462 C798 ) C462_=_C799( C462 C799 ) C462_=_C800( C462 C800 ) \nC462_=_C801( C462 C801 ) C462_=_C802( C462 C802 ) C462_=_C803( C462 C803 ) C462_=_C804( C462 C804 ) C462_=_C805( C462 C805 ) C462_=_C806( C462 C806 ) \nC462_=_C809( C462 C809 ) C462_=_C812( C462 C812 ) C462_=_C813( C462 C813 ) C462_=_C814( C462 C814 ) C462_=_C815( C462 C815 ) C462_=_C816( C462 C816 ) \nC468_=_C475( C468 C475 ) C468_=_C476( C468 C476 ) C468_=_C477( C468 C477 ) C468_=_C483( C468 C483 ) C468_=_C649( C468 C649 ) C468_=_C1444( C468 C1444 ) \nC468_=_C1557( C468 C1557 ) C468_=_C2030( C468 C2030 ) C468_=_C2070( C468 C2070 ) C468_=_C2071( C468 C2071 ) C468_=_C2072( C468 C2072 ) C468_=_C2073( C468 C2073 ) \nC468_=_C2074( C468 C2074 ) C468_=_C2075( C468 C2075 ) C468_=_C2076( C468 C2076 ) C468_=_C2077( C468 C2077 ) C468_=_C2078( C468 C2078 ) C468_=_C2080( C468 C2080 ) \nC468_=_C2082( C468 C2082 ) C468_=_C2083( C468 C2083 ) C468_=_C2084( C468 C2084 ) C468_=_C2085( C468 C2085 ) C468_=_C2086( C468 C2086 ) C468_=_C2087( C468 C2087 ) \nC475_=_C476( C475 C476 ) C475_=_C477( C475 C477 ) C475_=_C483( C475 C483 ) C475_=_C756( C475 C756 ) C475_=_C1038( C475 C1038 ) C475_=_C1063( C475 C1063 ) \nC475_=_C1202( C475 C1202 ) C475_=_C1293( C475 C1293 ) C475_=_C1513( C475 C1513 ) C475_=_C1609( C475 C1609 ) C475_=_C1866( C475 C1866 ) C475_=_C2094( C475 C2094 ) \nC475_=_C2136( C475 C2136 ) C475_=_C2174( C475 C2174 ) C475_=_C2392( C475 C2392 ) C475_=_C2873( C475 C2873 ) C475_=_C3020( C475 C3020 ) C475_=_C3220( C475 C3220 ) \nC475_=_C3222( C475 C3222 ) C475_=_C3223( C475 C3223 ) C475_=_C3224( C475 C3224 ) C475_=_C3225( C475 C3225 ) C475_=_C3226( C475 C3226 ) C475_=_C3227( C475 C3227 ) \nC475_=_C3228( C475 C3228 ) C475_=_C3229( C475 C3229 ) C476_=_C477( C476 C477 ) C476_=_C483( C476 C483 ) C476_=_C733( C476 C733 ) C476_=_C1388( C476 C1388 ) \nC476_=_C1545( C476 C1545 ) C476_=_C1744( C476 C1744 ) C476_=_C1990( C476 C1990 ) C476_=_C2062( C476 C2062 ) C476_=_C2246( C476 C2246 ) C476_=_C2378( C476 C2378 ) \nC476_=_C2583( C476 C2583 ) C476_=_C2675( C476 C2675 ) C476_=_C2752( C476 C2752 ) C476_=_C2814( C476 C2814 ) C476_=_C2890( C476 C2890 ) C476_=_C3024( C476 C3024 ) \nC476_=_C3307( C476 C3307 ) C476_=_C3415( C476 C3415 ) C476_=_C3476( C476 C3476 ) C476_=_C3654( C476 C3654 ) C476_=_C3655( C476 C3655 ) C476_=_C3656( C476 C3656 ) \nC476_=_C3657( C476 C3657 ) C476_=_C3658( C476 C3658 ) C476_=_C3659( C476 C3659 ) C477_=_C483( C477 C483 ) C477_=_C507( C477 C507 ) C477_=_C734( C477 C734 ) \nC477_=_C1156( C477 C1156 ) C477_=_C1390( C477 C1390 ) C477_=_C1547( C477 C1547 ) C477_=_C1745( C477 C1745 ) C477_=_C1991(</w:t>
      </w:r>
    </w:p>
    <w:p>
      <w:pPr>
        <w:pStyle w:val="PreformattedText"/>
        <w:bidi w:val="0"/>
        <w:spacing w:before="0" w:after="0"/>
        <w:jc w:val="left"/>
        <w:rPr/>
      </w:pPr>
      <w:r>
        <w:rPr/>
        <w:t xml:space="preserve"> </w:t>
      </w:r>
      <w:r>
        <w:rPr/>
        <w:t>C477 C1991 ) C477_=_C2063( C477 C2063 ) \nC477_=_C2119( C477 C2119 ) C477_=_C2299( C477 C2299 ) C477_=_C2676( C477 C2676 ) C477_=_C2815( C477 C2815 ) C477_=_C3269( C477 C3269 ) C477_=_C3308( C477 C3308 ) \nC477_=_C3416( C477 C3416 ) C477_=_C3451( C477 C3451 ) C477_=_C3700( C477 C3700 ) C477_=_C3701( C477 C3701 ) C477_=_C3702( C477 C3702 ) C477_=_C3703( C477 C3703 ) \nC477_=_C3704( C477 C3704 ) C477_=_C3705( C477 C3705 ) C477_=_C3706( C477 C3706 ) C477_=_C3707( C477 C3707 ) C483_=_C661( C483 C661 ) C483_=_C712( C483 C712 ) \nC483_=_C903( C483 C903 ) C483_=_C1324( C483 C1324 ) C483_=_C1955( C483 C1955 ) C483_=_C1992( C483 C1992 ) C483_=_C2179( C483 C2179 ) C483_=_C2638( C483 C2638 ) \nC483_=_C2664( C483 C2664 ) C483_=_C2774( C483 C2774 ) C483_=_C2865( C483 C2865 ) C483_=_C2910( C483 C2910 ) C483_=_C2931( C483 C2931 ) C483_=_C3091( C483 C3091 ) \nC483_=_C3373( C483 C3373 ) C483_=_C3558( C483 C3558 ) C483_=_C3853( C483 C3853 ) C483_=_C3863( C483 C3863 ) C483_=_C3869( C483 C3869 ) C483_=_C3939( C483 C3939 ) \nC483_=_C3940( C483 C3940 ) C483_=_C3941( C483 C3941 ) C483_=_C3942( C483 C3942 ) C483_=_C3943( C483 C3943 ) C483_=_C3944( C483 C3944 ) C483_=_C3945( C483 C3945 ) \nC490_=_C491( C490 C491 ) C490_=_C493( C490 C493 ) C490_=_C494( C490 C494 ) C490_=_C498( C490 C498 ) C490_=_C500( C490 C500 ) C490_=_C502( C490 C502 ) \nC490_=_C503( C490 C503 ) C490_=_C504( C490 C504 ) C490_=_C506( C490 C506 ) C490_=_C507( C490 C507 ) C490_=_C508( C490 C508 ) C490_=_C510( C490 C510 ) \nC490_=_C511( C490 C511 ) C490_=_C512( C490 C512 ) C490_=_C932( C490 C932 ) C490_=_C985( C490 C985 ) C490_=_C1008( C490 C1008 ) C491_=_C493( C491 C493 ) \nC491_=_C494( C491 C494 ) C491_=_C498( C491 C498 ) C491_=_C500( C491 C500 ) C491_=_C502( C491 C502 ) C491_=_C503( C491 C503 ) C491_=_C504( C491 C504 ) \nC491_=_C506( C491 C506 ) C491_=_C507( C491 C507 ) C491_=_C508( C491 C508 ) C491_=_C510( C491 C510 ) C491_=_C511( C491 C511 ) C491_=_C512( C491 C512 ) \nC491_=_C1072( C491 C1072 ) C491_=_C1092( C491 C1092 ) C493_=_C494( C493 C494 ) C493_=_C498( C493 C498 ) C493_=_C500( C493 C500 ) C493_=_C502( C493 C502 ) \nC493_=_C503( C493 C503 ) C493_=_C504( C493 C504 ) C493_=_C506( C493 C506 ) C493_=_C507( C493 C507 ) C493_=_C508( C493 C508 ) C493_=_C510( C493 C510 ) \nC493_=_C511( C493 C511 ) C493_=_C512( C493 C512 ) C493_=_C1145( C493 C1145 ) C493_=_C1147( C493 C1147 ) C493_=_C1151( C493 C1151 ) C493_=_C1156( C493 C1156 ) \nC493_=_C1159( C493 C1159 ) C493_=_C1160( C493 C1160 ) C493_=_C1164( C493 C1164 ) C493_=_C1165( C493 C1165 ) C494_=_C498( C494 C498 ) C494_=_C500( C494 C500 ) \nC494_=_C502( C494 C502 ) C494_=_C503( C494 C503 ) C494_=_C504( C494 C504 ) C494_=_C506( C494 C506 ) C494_=_C507( C494 C507 ) C494_=_C508( C494 C508 ) \nC494_=_C510( C494 C510 ) C494_=_C511( C494 C511 ) C494_=_C512( C494 C512 ) C494_=_C1120( C494 C1120 ) C494_=_C1345( C494 C1345 ) C498_=_C500( C498 C500 ) \nC498_=_C502( C498 C502 ) C498_=_C503( C498 C503 ) C498_=_C504( C498 C504 ) C498_=_C506( C498 C506 ) C498_=_C507( C498 C507 ) C498_=_C508( C498 C508 ) \nC498_=_C510( C498 C510 ) C498_=_C511( C498 C511 ) C498_=_C512( C498 C512 ) C498_=_C1124( C498 C1124 ) C500_=_C502( C500 C502 ) C500_=_C503( C500 C503 ) \nC500_=_C504( C500 C504 ) C500_=_C506( C500 C506 ) C500_=_C507( C500 C507 ) C500_=_C508( C500 C508 ) C500_=_C510( C500 C510 ) C500_=_C511( C500 C511 ) \nC500_=_C512( C500 C512 ) C500_=_C939( C500 C939 ) C500_=_C1126( C500 C1126 ) C500_=_C2071( C500 C2071 ) C500_=_C2507( C500 C2507 ) C500_=_C2510( C500 C2510 ) \nC500_=_C2519( C500 C2519 ) C502_=_C503( C502 C503 ) C502_=_C504( C502 C504 ) C502_=_C506( C502 C506 ) C502_=_C507( C502 C507 ) C502_=_C508( C502 C508 ) \nC502_=_C510( C502 C510 ) C502_=_C511( C502 C511 ) C502_=_C512( C502 C512 ) C502_=_C1129( C502 C1129 ) C503_=_C504( C503 C504 ) C503_=_C506( C503 C506 ) \nC503_=_C507( C503 C507 ) C503_=_C508( C503 C508 ) C503_=_C510( C503 C510 ) C503_=_C511( C503 C511 ) C503_=_C512( C503 C512 ) C503_=_C1061( C503 C1061 ) \nC503_=_C1131( C503 C1131 ) C503_=_C3079( C503 C3079 ) C504_=_C506( C504 C506 ) C504_=_C507( C504 C507 ) C504_=_C508( C504 C508 ) C504_=_C510( C504 C510 ) \nC504_=_C511( C504 C511 ) C504_=_C512( C504 C512 ) C504_=_C2114( C504 C2114 ) C504_=_C2295( C504 C2295 ) C504_=_C3269( C504 C3269 ) C504_=_C3273( C504 C3273 ) \nC504_=_C3276( C504 C3276 ) C506_=_C507( C506 C507 ) C506_=_C508( C506 C508 ) C506_=_C510( C506 C510 ) C506_=_C511( C506 C511 ) C506_=_C512( C506 C512 ) \nC506_=_C2116( C506 C2116 ) C506_=_C2298( C506 C2298 ) C506_=_C3451( C506 C3451 ) C506_=_C3460( C506 C3460 ) C506_=_C3464( C506 C3464 ) C507_=_C508( C507 C508 ) \nC507_=_C510( C507 C510 ) C507_=_C511( C507 C511 ) C507_=_C512( C507 C512 ) C507_=_C734( C507 C734 ) C507_=_C1156( C507 C1156 ) C507_=_C1390( C507 C1390 ) \nC507_=_C1547( C507 C1547 ) C507_=_C1745( C507 C1745 ) C507_=_C1991( C507 C1991 ) C507_=_C2063( C507 C2063 ) C507_=_C2119( C507 C2119 ) C507_=_C2299( C507 C2299 ) \nC507_=_C2676( C507 C2676 ) C507_=_C2815( C507 C2815 ) C507_=_C3269( C507 C3269 ) C507_=_C3308( C507 C3308 ) C507_=_C3416( C507 C3416 ) C507_=_C3451( C507 C3451 ) \nC507_=_C3700( C507 C3700 ) C507_=_C3701( C507 C3701 ) C507_=_C3702( C507 C3702 ) C507_=_C3703( C507 C3703 ) C507_=_C3704( C507 C3704 ) C507_=_C3705( C507 C3705 ) \nC507_=_C3706( C507 C3706 ) C507_=_C3707( C507 C3707 ) C508_=_C510( C508 C510 ) C508_=_C511( C508 C511 ) C508_=_C512( C508 C512 ) C508_=_C2121( C508 C2121 ) \nC508_=_C2300( C508 C2300 ) C508_=_C3701( C508 C3701 ) C508_=_C3744( C508 C3744 ) C508_=_C3747( C508 C3747 ) C510_=_C511( C510 C511 ) C510_=_C512( C510 C512 ) \nC510_=_C2125( C510 C2125 ) C510_=_C2309( C510 C2309 ) C510_=_C3117( C510 C3117 ) C510_=_C3447( C510 C3447 ) C510_=_C3705( C510 C3705 ) C510_=_C3954( C510 C3954 ) \nC510_=_C4018( C510 C4018 ) C510_=_C4051( C510 C4051 ) C510_=_C4052( C510 C4052 ) C510_=_C4054( C510 C4054 ) C511_=_C512( C511 C512 ) C511_=_C634( C511 C634 ) \nC511_=_C1136( C511 C1136 ) C511_=_C3118( C511 C3118 ) C512_=_C1137( C512 C1137 ) C512_=_C3546( C512 C3546 ) C512_=_C3948( C512 C3948 ) C517_=_C518( C517 C518 ) \nC517_=_C564( C517 C564 ) C517_=_C932( C517 C932 ) C517_=_C934( C517 C934 ) C517_=_C935( C517 C935 ) C517_=_C936( C517 C936 ) C517_=_C937( C517 C937 ) \nC517_=_C938( C517 C938 ) C517_=_C939( C517 C939 ) C517_=_C940( C517 C940 ) C517_=_C941( C517 C941 ) C517_=_C942( C517 C942 ) C517_=_C943( C517 C943 ) \nC517_=_C944( C517 C944 ) C517_=_C946( C517 C946 ) C517_=_C947( C517 C947 ) C517_=_C949( C517 C949 ) C517_=_C950( C517 C950 ) C517_=_C951( C517 C951 ) \nC517_=_C952( C517 C952 ) C517_=_C953( C517 C953 ) C517_=_C954( C517 C954 ) C517_=_C955( C517 C955 ) C517_=_C956( C517 C956 ) C517_=_C957( C517 C957 ) \nC518_=_C565( C518 C565 ) C518_=_C747( C518 C747 ) C518_=_C910( C518 C910 ) C518_=_C1029( C518 C1029 ) C518_=_C1055( C518 C1055 ) C518_=_C1056( C518 C1056 ) \nC518_=_C1057( C518 C1057 ) C518_=_C1058( C518 C1058 ) C518_=_C1059( C518 C1059 ) C518_=_C1060( C518 C1060 ) C518_=_C1061( C518 C1061 ) C518_=_C1062( C518 C1062 ) \nC518_=_C1063( C518 C1063 ) C518_=_C1064( C518 C1064 ) C518_=_C1065( C518 C1065 ) C518_=_C1066( C518 C1066 ) C518_=_C1067( C518 C1067 ) C518_=_C1068( C518 C1068 ) \nC518_=_C1069( C518 C1069 ) C518_=_C1070( C518 C1070 ) C549_=_C554( C549 C554 ) C549_=_C656( C549 C656 ) C549_=_C728( C549 C728 ) C549_=_C853( C549 C853 ) \nC549_=_C1151( C549 C1151 ) C549_=_C1656( C549 C1656 ) C549_=_C1832( C549 C1832 ) C549_=_C1850( C549 C1850 ) C549_=_C1925( C549 C1925 ) C549_=_C1984( C549 C1984 ) \nC549_=_C2024( C549 C2024 ) C549_=_C3100( C549 C3100 ) C549_=_C3181( C549 C3181 ) C549_=_C3304( C549 C3304 ) C549_=_C3305( C549 C3305 ) C549_=_C3306( C549 C3306 ) \nC549_=_C3307( C549 C3307 ) C549_=_C3308( C549 C3308 ) C549_=_C3309( C549 C3309 ) C549_=_C3312( C549 C3312 ) C549_=_C3313( C549 C3313 ) C554_=_C685( C554 C685 ) \nC554_=_C1159( C554 C1159 ) C554_=_C1729( C554 C1729 ) C554_=_C1931( C554 C1931 ) C554_=_C2284( C554 C2284 ) C554_=_C2532( C554 C2532 ) C554_=_C2683( C554 C2683 ) \nC554_=_C2801( C554 C2801 ) C554_=_C3090( C554 C3090 ) C554_=_C3187( C554 C3187 ) C554_=_C3321( C554 C3321 ) C554_=_C3332( C554 C3332 ) C554_=_C3350( C554 C3350 ) \nC554_=_C3396( C554 C3396 ) C554_=_C3579( C554 C3579 ) C554_=_C3621( C554 C3621 ) C554_=_C3762( C554 C3762 ) C554_=_C3767( C554 C3767 ) C554_=_C3800( C554 C3800 ) \nC554_=_C3836( C554 C3836 ) C554_=_C3927( C554 C3927 ) C554_=_C3928( C554 C3928 ) C554_=_C3929( C554 C3929 ) C554_=_C3931( C554 C3931 ) C564_=_C565( C564 C565 ) \nC564_=_C932( C564 C932 ) C564_=_C934( C564 C934 ) C564_=_C935( C564 C935 ) C564_=_C936( C564 C936 ) C564_=_C937( C564 C937 ) C564_=_C938( C564 C938 ) \nC564_=_C939( C564 C939 ) C564_=_C940( C564 C940 ) C564_=_C941( C564 C941 ) C564_=_C942( C564 C942 ) C564_=_C943( C564 C943 ) C564_=_C944( C564 C944 ) \nC564_=_C946( C564 C946 ) C564_=_C947( C564 C947 ) C564_=_C949( C564 C949 ) C564_=_C950( C564 C950 ) C564_=_C951( C564 C951 ) C564_=_C952( C564 C952 ) \nC564_=_C953( C564 C953 ) C564_=_C954( C564 C954 ) C564_=_C955( C564 C955 ) C564_=_C956( C564 C956 ) C564_=_C957( C564 C957 ) C565_=_C747( C565 C747 ) \nC565_=_C910( C565 C910 ) C565_=_C1029( C565 C1029 ) C565_=_C1055( C565 C1055 ) C565_=_C1056( C565 C1056 ) C565_=_C1057( C565 C1057 ) C565_=_C1058( C565 C1058 ) \nC565_=_C1059( C565 C1059 ) C565_=_C1060( C565 C1060 ) C565_=_C1061( C565 C1061 ) C565_=_C1062( C565 C1062 ) C565_=_C1063( C565 C1063 ) C565_=_C1064( C565 C1064 ) \nC565_=_C1065( C565 C1065 ) C565_=_C1066( C565 C1066 ) C565_=_C1067( C565 C1067 ) C565_=_C1068( C565 C1068 ) C565_=_C1069( C565 C1069 ) C565_=_C1070( C565 C1070 ) \nC589_=_C592( C589 C592 ) C589_=_C604( C589 C604 ) C589_=_C609( C589 C609 ) C589_=_C612( C589 C612 ) C589_=_C615( C589 C615 ) C589_=_C616( C589 C616 ) \nC589_=_C618( C589 C618 ) C589_=_C619( C589 C619 ) C589_=_C620( C589 C620 ) C589_=_C621( C589 C621 ) C589_=_C622( C589 C622 ) C589_=_C623( C589 C623 ) \nC589_=_C624( C589 C624 ) C589_=_C625( C589 C625 ) C589_=_C626(</w:t>
      </w:r>
    </w:p>
    <w:p>
      <w:pPr>
        <w:pStyle w:val="PreformattedText"/>
        <w:bidi w:val="0"/>
        <w:spacing w:before="0" w:after="0"/>
        <w:jc w:val="left"/>
        <w:rPr/>
      </w:pPr>
      <w:r>
        <w:rPr/>
        <w:t xml:space="preserve"> </w:t>
      </w:r>
      <w:r>
        <w:rPr/>
        <w:t>C589 C626 ) C589_=_C628( C589 C628 ) C589_=_C629( C589 C629 ) C589_=_C630( C589 C630 ) \nC589_=_C631( C589 C631 ) C589_=_C633( C589 C633 ) C589_=_C634( C589 C634 ) C589_=_C635( C589 C635 ) C589_=_C637( C589 C637 ) C589_=_C638( C589 C638 ) \nC589_=_C639( C589 C639 ) C589_=_C640( C589 C640 ) C592_=_C604( C592 C604 ) C592_=_C609( C592 C609 ) C592_=_C612( C592 C612 ) C592_=_C695( C592 C695 ) \nC592_=_C718( C592 C718 ) C592_=_C817( C592 C817 ) C592_=_C842( C592 C842 ) C592_=_C843( C592 C843 ) C592_=_C844( C592 C844 ) C592_=_C845( C592 C845 ) \nC592_=_C846( C592 C846 ) C592_=_C847( C592 C847 ) C592_=_C848( C592 C848 ) C592_=_C849( C592 C849 ) C592_=_C850( C592 C850 ) C592_=_C851( C592 C851 ) \nC592_=_C852( C592 C852 ) C592_=_C853( C592 C853 ) C592_=_C854( C592 C854 ) C592_=_C858( C592 C858 ) C592_=_C859( C592 C859 ) C592_=_C861( C592 C861 ) \nC592_=_C864( C592 C864 ) C604_=_C609( C604 C609 ) C604_=_C612( C604 C612 ) C604_=_C731( C604 C731 ) C604_=_C876( C604 C876 ) C604_=_C1296( C604 C1296 ) \nC604_=_C1387( C604 C1387 ) C604_=_C1986( C604 C1986 ) C604_=_C2432( C604 C2432 ) C604_=_C2596( C604 C2596 ) C604_=_C2656( C604 C2656 ) C604_=_C2812( C604 C2812 ) \nC604_=_C2858( C604 C2858 ) C604_=_C3279( C604 C3279 ) C604_=_C3305( C604 C3305 ) C604_=_C3389( C604 C3389 ) C604_=_C3414( C604 C3414 ) C604_=_C3438( C604 C3438 ) \nC604_=_C3439( C604 C3439 ) C604_=_C3441( C604 C3441 ) C604_=_C3443( C604 C3443 ) C604_=_C3444( C604 C3444 ) C604_=_C3445( C604 C3445 ) C604_=_C3446( C604 C3446 ) \nC604_=_C3447( C604 C3447 ) C604_=_C3448( C604 C3448 ) C604_=_C3449( C604 C3449 ) C604_=_C3450( C604 C3450 ) C609_=_C612( C609 C612 ) C609_=_C713( C609 C713 ) \nC609_=_C836( C609 C836 ) C609_=_C1023( C609 C1023 ) C609_=_C1107( C609 C1107 ) C609_=_C1301( C609 C1301 ) C609_=_C1659( C609 C1659 ) C609_=_C1793( C609 C1793 ) \nC609_=_C1817( C609 C1817 ) C609_=_C2457( C609 C2457 ) C609_=_C2564( C609 C2564 ) C609_=_C2846( C609 C2846 ) C609_=_C3052( C609 C3052 ) C609_=_C3234( C609 C3234 ) \nC609_=_C3571( C609 C3571 ) C609_=_C3609( C609 C3609 ) C609_=_C3837( C609 C3837 ) C609_=_C3946( C609 C3946 ) C609_=_C3948( C609 C3948 ) C609_=_C3949( C609 C3949 ) \nC609_=_C3950( C609 C3950 ) C612_=_C717( C612 C717 ) C612_=_C840( C612 C840 ) C612_=_C1026( C612 C1026 ) C612_=_C1113( C612 C1113 ) C612_=_C1164( C612 C1164 ) \nC612_=_C1305( C612 C1305 ) C612_=_C1420( C612 C1420 ) C612_=_C1440( C612 C1440 ) C612_=_C1552( C612 C1552 ) C612_=_C1643( C612 C1643 ) C612_=_C2224( C612 C2224 ) \nC612_=_C2263( C612 C2263 ) C612_=_C2404( C612 C2404 ) C612_=_C2417( C612 C2417 ) C612_=_C2720( C612 C2720 ) C612_=_C2849( C612 C2849 ) C612_=_C3337( C612 C3337 ) \nC612_=_C3622( C612 C3622 ) C612_=_C3675( C612 C3675 ) C612_=_C4088( C612 C4088 ) C612_=_C4100( C612 C4100 ) C612_=_C4101( C612 C4101 ) C612_=_C4102( C612 C4102 ) \nC615_=_C616( C615 C616 ) C615_=_C618( C615 C618 ) C615_=_C619( C615 C619 ) C615_=_C620( C615 C620 ) C615_=_C621( C615 C621 ) C615_=_C622( C615 C622 ) \nC615_=_C623( C615 C623 ) C615_=_C624( C615 C624 ) C615_=_C625( C615 C625 ) C615_=_C626( C615 C626 ) C615_=_C628( C615 C628 ) C615_=_C629( C615 C629 ) \nC615_=_C630( C615 C630 ) C615_=_C631( C615 C631 ) C615_=_C633( C615 C633 ) C615_=_C634( C615 C634 ) C615_=_C635( C615 C635 ) C615_=_C637( C615 C637 ) \nC615_=_C638( C615 C638 ) C615_=_C639( C615 C639 ) C615_=_C640( C615 C640 ) C615_=_C695( C615 C695 ) C615_=_C712( C615 C712 ) C615_=_C713( C615 C713 ) \nC615_=_C717( C615 C717 ) C616_=_C618( C616 C618 ) C616_=_C619( C616 C619 ) C616_=_C620( C616 C620 ) C616_=_C621( C616 C621 ) C616_=_C622( C616 C622 ) \nC616_=_C623( C616 C623 ) C616_=_C624( C616 C624 ) C616_=_C625( C616 C625 ) C616_=_C626( C616 C626 ) C616_=_C628( C616 C628 ) C616_=_C629( C616 C629 ) \nC616_=_C630( C616 C630 ) C616_=_C631( C616 C631 ) C616_=_C633( C616 C633 ) C616_=_C634( C616 C634 ) C616_=_C635( C616 C635 ) C616_=_C637( C616 C637 ) \nC616_=_C638( C616 C638 ) C616_=_C639( C616 C639 ) C616_=_C640( C616 C640 ) C616_=_C817( C616 C817 ) C616_=_C836( C616 C836 ) C616_=_C840( C616 C840 ) \nC616_=_C841( C616 C841 ) C618_=_C619( C618 C619 ) C618_=_C620( C618 C620 ) C618_=_C621( C618 C621 ) C618_=_C622( C618 C622 ) C618_=_C623( C618 C623 ) \nC618_=_C624( C618 C624 ) C618_=_C625( C618 C625 ) C618_=_C626( C618 C626 ) C618_=_C628( C618 C628 ) C618_=_C629( C618 C629 ) C618_=_C630( C618 C630 ) \nC618_=_C631( C618 C631 ) C618_=_C633( C618 C633 ) C618_=_C634( C618 C634 ) C618_=_C635( C618 C635 ) C618_=_C637( C618 C637 ) C618_=_C638( C618 C638 ) \nC618_=_C639( C618 C639 ) C618_=_C640( C618 C640 ) C618_=_C842( C618 C842 ) C618_=_C1023( C618 C1023 ) C618_=_C1024( C618 C1024 ) C618_=_C1026( C618 C1026 ) \nC619_=_C620( C619 C620 ) C619_=_C621( C619 C621 ) C619_=_C622( C619 C622 ) C619_=_C623( C619 C623 ) C619_=_C624( C619 C624 ) C619_=_C625( C619 C625 ) \nC619_=_C626( C619 C626 ) C619_=_C628( C619 C628 ) C619_=_C629( C619 C629 ) C619_=_C630( C619 C630 ) C619_=_C631( C619 C631 ) C619_=_C633( C619 C633 ) \nC619_=_C634( C619 C634 ) C619_=_C635( C619 C635 ) C619_=_C637( C619 C637 ) C619_=_C638( C619 C638 ) C619_=_C639( C619 C639 ) C619_=_C640( C619 C640 ) \nC619_=_C843( C619 C843 ) C619_=_C934( C619 C934 ) C619_=_C1103( C619 C1103 ) C619_=_C1107( C619 C1107 ) C619_=_C1108( C619 C1108 ) C619_=_C1113( C619 C1113 ) \nC619_=_C1115( C619 C1115 ) C619_=_C1117( C619 C1117 ) C620_=_C621( C620 C621 ) C620_=_C622( C620 C622 ) C620_=_C623( C620 C623 ) C620_=_C624( C620 C624 ) \nC620_=_C625( C620 C625 ) C620_=_C626( C620 C626 ) C620_=_C628( C620 C628 ) C620_=_C629( C620 C629 ) C620_=_C630( C620 C630 ) C620_=_C631( C620 C631 ) \nC620_=_C633( C620 C633 ) C620_=_C634( C620 C634 ) C620_=_C635( C620 C635 ) C620_=_C637( C620 C637 ) C620_=_C638( C620 C638 ) C620_=_C639( C620 C639 ) \nC620_=_C640( C620 C640 ) C620_=_C1118( C620 C1118 ) C620_=_C1248( C620 C1248 ) C620_=_C1251( C620 C1251 ) C621_=_C622( C621 C622 ) C621_=_C623( C621 C623 ) \nC621_=_C624( C621 C624 ) C621_=_C625( C621 C625 ) C621_=_C626( C621 C626 ) C621_=_C628( C621 C628 ) C621_=_C629( C621 C629 ) C621_=_C630( C621 C630 ) \nC621_=_C631( C621 C631 ) C621_=_C633( C621 C633 ) C621_=_C634( C621 C634 ) C621_=_C635( C621 C635 ) C621_=_C637( C621 C637 ) C621_=_C638( C621 C638 ) \nC621_=_C639( C621 C639 ) C621_=_C640( C621 C640 ) C621_=_C844( C621 C844 ) C621_=_C912( C621 C912 ) C621_=_C1055( C621 C1055 ) C621_=_C1293( C621 C1293 ) \nC621_=_C1296( C621 C1296 ) C621_=_C1301( C621 C1301 ) C621_=_C1305( C621 C1305 ) C622_=_C623( C622 C623 ) C622_=_C624( C622 C624 ) C622_=_C625( C622 C625 ) \nC622_=_C626( C622 C626 ) C622_=_C628( C622 C628 ) C622_=_C629( C622 C629 ) C622_=_C630( C622 C630 ) C622_=_C631( C622 C631 ) C622_=_C633( C622 C633 ) \nC622_=_C634( C622 C634 ) C622_=_C635( C622 C635 ) C622_=_C637( C622 C637 ) C622_=_C638( C622 C638 ) C622_=_C639( C622 C639 ) C622_=_C640( C622 C640 ) \nC622_=_C1783( C622 C1783 ) C622_=_C2447( C622 C2447 ) C622_=_C2449( C622 C2449 ) C622_=_C2450( C622 C2450 ) C622_=_C2451( C622 C2451 ) C622_=_C2452( C622 C2452 ) \nC622_=_C2453( C622 C2453 ) C622_=_C2455( C622 C2455 ) C622_=_C2457( C622 C2457 ) C622_=_C2458( C622 C2458 ) C622_=_C2459( C622 C2459 ) C622_=_C2460( C622 C2460 ) \nC622_=_C2461( C622 C2461 ) C622_=_C2464( C622 C2464 ) C622_=_C2465( C622 C2465 ) C622_=_C2466( C622 C2466 ) C623_=_C624( C623 C624 ) C623_=_C625( C623 C625 ) \nC623_=_C626( C623 C626 ) C623_=_C628( C623 C628 ) C623_=_C629( C623 C629 ) C623_=_C630( C623 C630 ) C623_=_C631( C623 C631 ) C623_=_C633( C623 C633 ) \nC623_=_C634( C623 C634 ) C623_=_C635( C623 C635 ) C623_=_C637( C623 C637 ) C623_=_C638( C623 C638 ) C623_=_C639( C623 C639 ) C623_=_C640( C623 C640 ) \nC623_=_C938( C623 C938 ) C623_=_C2447( C623 C2447 ) C624_=_C625( C624 C625 ) C624_=_C626( C624 C626 ) C624_=_C628( C624 C628 ) C624_=_C629( C624 C629 ) \nC624_=_C630( C624 C630 ) C624_=_C631( C624 C631 ) C624_=_C633( C624 C633 ) C624_=_C634( C624 C634 ) C624_=_C635( C624 C635 ) C624_=_C637( C624 C637 ) \nC624_=_C638( C624 C638 ) C624_=_C639( C624 C639 ) C624_=_C640( C624 C640 ) C624_=_C2594( C624 C2594 ) C624_=_C2596( C624 C2596 ) C625_=_C626( C625 C626 ) \nC625_=_C628( C625 C628 ) C625_=_C629( C625 C629 ) C625_=_C630( C625 C630 ) C625_=_C631( C625 C631 ) C625_=_C633( C625 C633 ) C625_=_C634( C625 C634 ) \nC625_=_C635( C625 C635 ) C625_=_C637( C625 C637 ) C625_=_C638( C625 C638 ) C625_=_C639( C625 C639 ) C625_=_C640( C625 C640 ) C625_=_C2449( C625 C2449 ) \nC626_=_C628( C626 C628 ) C626_=_C629( C626 C629 ) C626_=_C630( C626 C630 ) C626_=_C631( C626 C631 ) C626_=_C633( C626 C633 ) C626_=_C634( C626 C634 ) \nC626_=_C635( C626 C635 ) C626_=_C637( C626 C637 ) C626_=_C638( C626 C638 ) C626_=_C639( C626 C639 ) C626_=_C640( C626 C640 ) C626_=_C1128( C626 C1128 ) \nC626_=_C2450( C626 C2450 ) C626_=_C2828( C626 C2828 ) C628_=_C629( C628 C629 ) C628_=_C630( C628 C630 ) C628_=_C631( C628 C631 ) C628_=_C633( C628 C633 ) \nC628_=_C634( C628 C634 ) C628_=_C635( C628 C635 ) C628_=_C637( C628 C637 ) C628_=_C638( C628 C638 ) C628_=_C639( C628 C639 ) C628_=_C640( C628 C640 ) \nC628_=_C2452( C628 C2452 ) C629_=_C630( C629 C630 ) C629_=_C631( C629 C631 ) C629_=_C633( C629 C633 ) C629_=_C634( C629 C634 ) C629_=_C635( C629 C635 ) \nC629_=_C637( C629 C637 ) C629_=_C638( C629 C638 ) C629_=_C639( C629 C639 ) C629_=_C640( C629 C640 ) C629_=_C852( C629 C852 ) C629_=_C2557( C629 C2557 ) \nC629_=_C3108( C629 C3108 ) C629_=_C3167( C629 C3167 ) C629_=_C3168( C629 C3168 ) C630_=_C631( C630 C631 ) C630_=_C633( C630 C633 ) C630_=_C634( C630 C634 ) \nC630_=_C635( C630 C635 ) C630_=_C637( C630 C637 ) C630_=_C638( C630 C638 ) C630_=_C639( C630 C639 ) C630_=_C640( C630 C640 ) C630_=_C3110( C630 C3110 ) \nC630_=_C3439( C630 C3439 ) C630_=_C3491( C630 C3491 ) C630_=_C3498( C630 C3498 ) C630_=_C3500( C630 C3500 ) C631_=_C633( C631 C633 ) C631_=_C634( C631 C634 ) \nC631_=_C635( C631 C635 ) C631_=_C637( C631 C637 ) C631_=_C638( C631 C638 ) C631_=_C639( C631 C639 ) C631_=_C640( C631 C640 ) C631_=_C3113( C631 C3113 ) \nC631_=_C3792(</w:t>
      </w:r>
    </w:p>
    <w:p>
      <w:pPr>
        <w:pStyle w:val="PreformattedText"/>
        <w:bidi w:val="0"/>
        <w:spacing w:before="0" w:after="0"/>
        <w:jc w:val="left"/>
        <w:rPr/>
      </w:pPr>
      <w:r>
        <w:rPr/>
        <w:t xml:space="preserve"> </w:t>
      </w:r>
      <w:r>
        <w:rPr/>
        <w:t>C631 C3792 ) C631_=_C3793( C631 C3793 ) C633_=_C634( C633 C634 ) C633_=_C635( C633 C635 ) C633_=_C637( C633 C637 ) C633_=_C638( C633 C638 ) \nC633_=_C639( C633 C639 ) C633_=_C640( C633 C640 ) C633_=_C2458( C633 C2458 ) C633_=_C3657( C633 C3657 ) C634_=_C635( C634 C635 ) C634_=_C637( C634 C637 ) \nC634_=_C638( C634 C638 ) C634_=_C639( C634 C639 ) C634_=_C640( C634 C640 ) C634_=_C1136( C634 C1136 ) C634_=_C3118( C634 C3118 ) C635_=_C637( C635 C637 ) \nC635_=_C638( C635 C638 ) C635_=_C639( C635 C639 ) C635_=_C640( C635 C640 ) C635_=_C2460( C635 C2460 ) C635_=_C3943( C635 C3943 ) C635_=_C4020( C635 C4020 ) \nC637_=_C638( C637 C638 ) C637_=_C639( C637 C639 ) C637_=_C640( C637 C640 ) C637_=_C3121( C637 C3121 ) C637_=_C3949( C637 C3949 ) C638_=_C639( C638 C639 ) \nC638_=_C640( C638 C640 ) C638_=_C956( C638 C956 ) C638_=_C1070( C638 C1070 ) C638_=_C2464( C638 C2464 ) C639_=_C640( C639 C640 ) C639_=_C3123( C639 C3123 ) \nC639_=_C3944( C639 C3944 ) C639_=_C4021( C639 C4021 ) C640_=_C1979( C640 C1979 ) C640_=_C2466( C640 C2466 ) C640_=_C3945( C640 C3945 ) C640_=_C4023( C640 C4023 ) \nC640_=_C4102( C640 C4102 ) C641_=_C649( C641 C649 ) C641_=_C656( C641 C656 ) C641_=_C661( C641 C661 ) C641_=_C662( C641 C662 ) C641_=_C792( C641 C792 ) \nC641_=_C793( C641 C793 ) C641_=_C794( C641 C794 ) C641_=_C795( C641 C795 ) C641_=_C796( C641 C796 ) C641_=_C797( C641 C797 ) C641_=_C798( C641 C798 ) \nC641_=_C799( C641 C799 ) C641_=_C800( C641 C800 ) C641_=_C801( C641 C801 ) C641_=_C802( C641 C802 ) C641_=_C803( C641 C803 ) C641_=_C804( C641 C804 ) \nC641_=_C805( C641 C805 ) C641_=_C806( C641 C806 ) C641_=_C809( C641 C809 ) C641_=_C812( C641 C812 ) C641_=_C813( C641 C813 ) C641_=_C814( C641 C814 ) \nC641_=_C815( C641 C815 ) C641_=_C816( C641 C816 ) C649_=_C656( C649 C656 ) C649_=_C661( C649 C661 ) C649_=_C662( C649 C662 ) C649_=_C1444( C649 C1444 ) \nC649_=_C1557( C649 C1557 ) C649_=_C2030( C649 C2030 ) C649_=_C2070( C649 C2070 ) C649_=_C2071( C649 C2071 ) C649_=_C2072( C649 C2072 ) C649_=_C2073( C649 C2073 ) \nC649_=_C2074( C649 C2074 ) C649_=_C2075( C649 C2075 ) C649_=_C2076( C649 C2076 ) C649_=_C2077( C649 C2077 ) C649_=_C2078( C649 C2078 ) C649_=_C2080( C649 C2080 ) \nC649_=_C2082( C649 C2082 ) C649_=_C2083( C649 C2083 ) C649_=_C2084( C649 C2084 ) C649_=_C2085( C649 C2085 ) C649_=_C2086( C649 C2086 ) C649_=_C2087( C649 C2087 ) \nC656_=_C661( C656 C661 ) C656_=_C662( C656 C662 ) C656_=_C728( C656 C728 ) C656_=_C853( C656 C853 ) C656_=_C1151( C656 C1151 ) C656_=_C1656( C656 C1656 ) \nC656_=_C1832( C656 C1832 ) C656_=_C1850( C656 C1850 ) C656_=_C1925( C656 C1925 ) C656_=_C1984( C656 C1984 ) C656_=_C2024( C656 C2024 ) C656_=_C3100( C656 C3100 ) \nC656_=_C3181( C656 C3181 ) C656_=_C3304( C656 C3304 ) C656_=_C3305( C656 C3305 ) C656_=_C3306( C656 C3306 ) C656_=_C3307( C656 C3307 ) C656_=_C3308( C656 C3308 ) \nC656_=_C3309( C656 C3309 ) C656_=_C3312( C656 C3312 ) C656_=_C3313( C656 C3313 ) C661_=_C662( C661 C662 ) C661_=_C712( C661 C712 ) C661_=_C903( C661 C903 ) \nC661_=_C1324( C661 C1324 ) C661_=_C1955( C661 C1955 ) C661_=_C1992( C661 C1992 ) C661_=_C2179( C661 C2179 ) C661_=_C2638( C661 C2638 ) C661_=_C2664( C661 C2664 ) \nC661_=_C2774( C661 C2774 ) C661_=_C2865( C661 C2865 ) C661_=_C2910( C661 C2910 ) C661_=_C2931( C661 C2931 ) C661_=_C3091( C661 C3091 ) C661_=_C3373( C661 C3373 ) \nC661_=_C3558( C661 C3558 ) C661_=_C3853( C661 C3853 ) C661_=_C3863( C661 C3863 ) C661_=_C3869( C661 C3869 ) C661_=_C3939( C661 C3939 ) C661_=_C3940( C661 C3940 ) \nC661_=_C3941( C661 C3941 ) C661_=_C3942( C661 C3942 ) C661_=_C3943( C661 C3943 ) C661_=_C3944( C661 C3944 ) C661_=_C3945( C661 C3945 ) C662_=_C739( C662 C739 ) \nC662_=_C861( C662 C861 ) C662_=_C1024( C662 C1024 ) C662_=_C1661( C662 C1661 ) C662_=_C1835( C662 C1835 ) C662_=_C1857( C662 C1857 ) C662_=_C1933( C662 C1933 ) \nC662_=_C1993( C662 C1993 ) C662_=_C2028( C662 C2028 ) C662_=_C2699( C662 C2699 ) C662_=_C2788( C662 C2788 ) C662_=_C3107( C662 C3107 ) C662_=_C3418( C662 C3418 ) \nC662_=_C3445( C662 C3445 ) C662_=_C3656( C662 C3656 ) C662_=_C3703( C662 C3703 ) C662_=_C3792( C662 C3792 ) C662_=_C3822( C662 C3822 ) C662_=_C4003( C662 C4003 ) \nC662_=_C4004( C662 C4004 ) C671_=_C685( C671 C685 ) C671_=_C1147( C671 C1147 ) C671_=_C1195( C671 C1195 ) C671_=_C2290( C671 C2290 ) C671_=_C2291( C671 C2291 ) \nC671_=_C2292( C671 C2292 ) C671_=_C2293( C671 C2293 ) C671_=_C2294( C671 C2294 ) C671_=_C2295( C671 C2295 ) C671_=_C2296( C671 C2296 ) C671_=_C2297( C671 C2297 ) \nC671_=_C2298( C671 C2298 ) C671_=_C2299( C671 C2299 ) C671_=_C2300( C671 C2300 ) C671_=_C2301( C671 C2301 ) C671_=_C2302( C671 C2302 ) C671_=_C2303( C671 C2303 ) \nC671_=_C2306( C671 C2306 ) C671_=_C2308( C671 C2308 ) C671_=_C2309( C671 C2309 ) C671_=_C2310( C671 C2310 ) C671_=_C2311( C671 C2311 ) C671_=_C2312( C671 C2312 ) \nC671_=_C2314( C671 C2314 ) C685_=_C1159( C685 C1159 ) C685_=_C1729( C685 C1729 ) C685_=_C1931( C685 C1931 ) C685_=_C2284( C685 C2284 ) C685_=_C2532( C685 C2532 ) \nC685_=_C2683( C685 C2683 ) C685_=_C2801( C685 C2801 ) C685_=_C3090( C685 C3090 ) C685_=_C3187( C685 C3187 ) C685_=_C3321( C685 C3321 ) C685_=_C3332( C685 C3332 ) \nC685_=_C3350( C685 C3350 ) C685_=_C3396( C685 C3396 ) C685_=_C3579( C685 C3579 ) C685_=_C3621( C685 C3621 ) C685_=_C3762( C685 C3762 ) C685_=_C3767( C685 C3767 ) \nC685_=_C3800( C685 C3800 ) C685_=_C3836( C685 C3836 ) C685_=_C3927( C685 C3927 ) C685_=_C3928( C685 C3928 ) C685_=_C3929( C685 C3929 ) C685_=_C3931( C685 C3931 ) \nC695_=_C712( C695 C712 ) C695_=_C713( C695 C713 ) C695_=_C717( C695 C717 ) C695_=_C718( C695 C718 ) C695_=_C817( C695 C817 ) C695_=_C842( C695 C842 ) \nC695_=_C843( C695 C843 ) C695_=_C844( C695 C844 ) C695_=_C845( C695 C845 ) C695_=_C846( C695 C846 ) C695_=_C847( C695 C847 ) C695_=_C848( C695 C848 ) \nC695_=_C849( C695 C849 ) C695_=_C850( C695 C850 ) C695_=_C851( C695 C851 ) C695_=_C852( C695 C852 ) C695_=_C853( C695 C853 ) C695_=_C854( C695 C854 ) \nC695_=_C858( C695 C858 ) C695_=_C859( C695 C859 ) C695_=_C861( C695 C861 ) C695_=_C864( C695 C864 ) C712_=_C713( C712 C713 ) C712_=_C717( C712 C717 ) \nC712_=_C903( C712 C903 ) C712_=_C1324( C712 C1324 ) C712_=_C1955( C712 C1955 ) C712_=_C1992( C712 C1992 ) C712_=_C2179( C712 C2179 ) C712_=_C2638( C712 C2638 ) \nC712_=_C2664( C712 C2664 ) C712_=_C2774( C712 C2774 ) C712_=_C2865( C712 C2865 ) C712_=_C2910( C712 C2910 ) C712_=_C2931( C712 C2931 ) C712_=_C3091( C712 C3091 ) \nC712_=_C3373( C712 C3373 ) C712_=_C3558( C712 C3558 ) C712_=_C3853( C712 C3853 ) C712_=_C3863( C712 C3863 ) C712_=_C3869( C712 C3869 ) C712_=_C3939( C712 C3939 ) \nC712_=_C3940( C712 C3940 ) C712_=_C3941( C712 C3941 ) C712_=_C3942( C712 C3942 ) C712_=_C3943( C712 C3943 ) C712_=_C3944( C712 C3944 ) C712_=_C3945( C712 C3945 ) \nC713_=_C717( C713 C717 ) C713_=_C836( C713 C836 ) C713_=_C1023( C713 C1023 ) C713_=_C1107( C713 C1107 ) C713_=_C1301( C713 C1301 ) C713_=_C1659( C713 C1659 ) \nC713_=_C1793( C713 C1793 ) C713_=_C1817( C713 C1817 ) C713_=_C2457( C713 C2457 ) C713_=_C2564( C713 C2564 ) C713_=_C2846( C713 C2846 ) C713_=_C3052( C713 C3052 ) \nC713_=_C3234( C713 C3234 ) C713_=_C3571( C713 C3571 ) C713_=_C3609( C713 C3609 ) C713_=_C3837( C713 C3837 ) C713_=_C3946( C713 C3946 ) C713_=_C3948( C713 C3948 ) \nC713_=_C3949( C713 C3949 ) C713_=_C3950( C713 C3950 ) C717_=_C840( C717 C840 ) C717_=_C1026( C717 C1026 ) C717_=_C1113( C717 C1113 ) C717_=_C1164( C717 C1164 ) \nC717_=_C1305( C717 C1305 ) C717_=_C1420( C717 C1420 ) C717_=_C1440( C717 C1440 ) C717_=_C1552( C717 C1552 ) C717_=_C1643( C717 C1643 ) C717_=_C2224( C717 C2224 ) \nC717_=_C2263( C717 C2263 ) C717_=_C2404( C717 C2404 ) C717_=_C2417( C717 C2417 ) C717_=_C2720( C717 C2720 ) C717_=_C2849( C717 C2849 ) C717_=_C3337( C717 C3337 ) \nC717_=_C3622( C717 C3622 ) C717_=_C3675( C717 C3675 ) C717_=_C4088( C717 C4088 ) C717_=_C4100( C717 C4100 ) C717_=_C4101( C717 C4101 ) C717_=_C4102( C717 C4102 ) \nC718_=_C721( C718 C721 ) C718_=_C728( C718 C728 ) C718_=_C731( C718 C731 ) C718_=_C733( C718 C733 ) C718_=_C734( C718 C734 ) C718_=_C739( C718 C739 ) \nC718_=_C743( C718 C743 ) C718_=_C817( C718 C817 ) C718_=_C842( C718 C842 ) C718_=_C843( C718 C843 ) C718_=_C844( C718 C844 ) C718_=_C845( C718 C845 ) \nC718_=_C846( C718 C846 ) C718_=_C847( C718 C847 ) C718_=_C848( C718 C848 ) C718_=_C849( C718 C849 ) C718_=_C850( C718 C850 ) C718_=_C851( C718 C851 ) \nC718_=_C852( C718 C852 ) C718_=_C853( C718 C853 ) C718_=_C854( C718 C854 ) C718_=_C858( C718 C858 ) C718_=_C859( C718 C859 ) C718_=_C861( C718 C861 ) \nC718_=_C864( C718 C864 ) C721_=_C728( C721 C728 ) C721_=_C731( C721 C731 ) C721_=_C733( C721 C733 ) C721_=_C734( C721 C734 ) C721_=_C739( C721 C739 ) \nC721_=_C743( C721 C743 ) C721_=_C749( C721 C749 ) C721_=_C845( C721 C845 ) C721_=_C1376( C721 C1376 ) C721_=_C1377( C721 C1377 ) C721_=_C1378( C721 C1378 ) \nC721_=_C1382( C721 C1382 ) C721_=_C1385( C721 C1385 ) C721_=_C1386( C721 C1386 ) C721_=_C1387( C721 C1387 ) C721_=_C1388( C721 C1388 ) C721_=_C1389( C721 C1389 ) \nC721_=_C1390( C721 C1390 ) C721_=_C1391( C721 C1391 ) C721_=_C1393( C721 C1393 ) C721_=_C1396( C721 C1396 ) C728_=_C731( C728 C731 ) C728_=_C733( C728 C733 ) \nC728_=_C734( C728 C734 ) C728_=_C739( C728 C739 ) C728_=_C743( C728 C743 ) C728_=_C853( C728 C853 ) C728_=_C1151( C728 C1151 ) C728_=_C1656( C728 C1656 ) \nC728_=_C1832( C728 C1832 ) C728_=_C1850( C728 C1850 ) C728_=_C1925( C728 C1925 ) C728_=_C1984( C728 C1984 ) C728_=_C2024( C728 C2024 ) C728_=_C3100( C728 C3100 ) \nC728_=_C3181( C728 C3181 ) C728_=_C3304( C728 C3304 ) C728_=_C3305( C728 C3305 ) C728_=_C3306( C728 C3306 ) C728_=_C3307( C728 C3307 ) C728_=_C3308( C728 C3308 ) \nC728_=_C3309( C728 C3309 ) C728_=_C3312( C728 C3312 ) C728_=_C3313( C728 C3313 ) C731_=_C733( C731 C733 ) C731_=_C734( C731 C734 ) C731_=_C739( C731 C739 ) \nC731_=_C743( C731 C743 ) C731_=_C876( C731 C876 ) C731_=_C1296( C731 C1296 ) C731_=_C1387( C731 C1387 ) C731_=_C1986( C731 C1986 ) C731_=_C2432( C731 C2432 ) \nC731_=_C2596(</w:t>
      </w:r>
    </w:p>
    <w:p>
      <w:pPr>
        <w:pStyle w:val="PreformattedText"/>
        <w:bidi w:val="0"/>
        <w:spacing w:before="0" w:after="0"/>
        <w:jc w:val="left"/>
        <w:rPr/>
      </w:pPr>
      <w:r>
        <w:rPr/>
        <w:t xml:space="preserve"> </w:t>
      </w:r>
      <w:r>
        <w:rPr/>
        <w:t>C731 C2596 ) C731_=_C2656( C731 C2656 ) C731_=_C2812( C731 C2812 ) C731_=_C2858( C731 C2858 ) C731_=_C3279( C731 C3279 ) C731_=_C3305( C731 C3305 ) \nC731_=_C3389( C731 C3389 ) C731_=_C3414( C731 C3414 ) C731_=_C3438( C731 C3438 ) C731_=_C3439( C731 C3439 ) C731_=_C3441( C731 C3441 ) C731_=_C3443( C731 C3443 ) \nC731_=_C3444( C731 C3444 ) C731_=_C3445( C731 C3445 ) C731_=_C3446( C731 C3446 ) C731_=_C3447( C731 C3447 ) C731_=_C3448( C731 C3448 ) C731_=_C3449( C731 C3449 ) \nC731_=_C3450( C731 C3450 ) C733_=_C734( C733 C734 ) C733_=_C739( C733 C739 ) C733_=_C743( C733 C743 ) C733_=_C1388( C733 C1388 ) C733_=_C1545( C733 C1545 ) \nC733_=_C1744( C733 C1744 ) C733_=_C1990( C733 C1990 ) C733_=_C2062( C733 C2062 ) C733_=_C2246( C733 C2246 ) C733_=_C2378( C733 C2378 ) C733_=_C2583( C733 C2583 ) \nC733_=_C2675( C733 C2675 ) C733_=_C2752( C733 C2752 ) C733_=_C2814( C733 C2814 ) C733_=_C2890( C733 C2890 ) C733_=_C3024( C733 C3024 ) C733_=_C3307( C733 C3307 ) \nC733_=_C3415( C733 C3415 ) C733_=_C3476( C733 C3476 ) C733_=_C3654( C733 C3654 ) C733_=_C3655( C733 C3655 ) C733_=_C3656( C733 C3656 ) C733_=_C3657( C733 C3657 ) \nC733_=_C3658( C733 C3658 ) C733_=_C3659( C733 C3659 ) C734_=_C739( C734 C739 ) C734_=_C743( C734 C743 ) C734_=_C1156( C734 C1156 ) C734_=_C1390( C734 C1390 ) \nC734_=_C1547( C734 C1547 ) C734_=_C1745( C734 C1745 ) C734_=_C1991( C734 C1991 ) C734_=_C2063( C734 C2063 ) C734_=_C2119( C734 C2119 ) C734_=_C2299( C734 C2299 ) \nC734_=_C2676( C734 C2676 ) C734_=_C2815( C734 C2815 ) C734_=_C3269( C734 C3269 ) C734_=_C3308( C734 C3308 ) C734_=_C3416( C734 C3416 ) C734_=_C3451( C734 C3451 ) \nC734_=_C3700( C734 C3700 ) C734_=_C3701( C734 C3701 ) C734_=_C3702( C734 C3702 ) C734_=_C3703( C734 C3703 ) C734_=_C3704( C734 C3704 ) C734_=_C3705( C734 C3705 ) \nC734_=_C3706( C734 C3706 ) C734_=_C3707( C734 C3707 ) C739_=_C743( C739 C743 ) C739_=_C861( C739 C861 ) C739_=_C1024( C739 C1024 ) C739_=_C1661( C739 C1661 ) \nC739_=_C1835( C739 C1835 ) C739_=_C1857( C739 C1857 ) C739_=_C1933( C739 C1933 ) C739_=_C1993( C739 C1993 ) C739_=_C2028( C739 C2028 ) C739_=_C2699( C739 C2699 ) \nC739_=_C2788( C739 C2788 ) C739_=_C3107( C739 C3107 ) C739_=_C3418( C739 C3418 ) C739_=_C3445( C739 C3445 ) C739_=_C3656( C739 C3656 ) C739_=_C3703( C739 C3703 ) \nC739_=_C3792( C739 C3792 ) C739_=_C3822( C739 C3822 ) C739_=_C4003( C739 C4003 ) C739_=_C4004( C739 C4004 ) C743_=_C864( C743 C864 ) C743_=_C1117( C743 C1117 ) \nC743_=_C1375( C743 C1375 ) C743_=_C1997( C743 C1997 ) C743_=_C2229( C743 C2229 ) C743_=_C2627( C743 C2627 ) C743_=_C2922( C743 C2922 ) C743_=_C3046( C743 C3046 ) \nC743_=_C3127( C743 C3127 ) C743_=_C3139( C743 C3139 ) C743_=_C3179( C743 C3179 ) C743_=_C3195( C743 C3195 ) C743_=_C3219( C743 C3219 ) C743_=_C3368( C743 C3368 ) \nC743_=_C3422( C743 C3422 ) C743_=_C3450( C743 C3450 ) C743_=_C3500( C743 C3500 ) C743_=_C3659( C743 C3659 ) C743_=_C3707( C743 C3707 ) C743_=_C3916( C743 C3916 ) \nC743_=_C3961( C743 C3961 ) C743_=_C3973( C743 C3973 ) C743_=_C4054( C743 C4054 ) C743_=_C4107( C743 C4107 ) C743_=_C4128( C743 C4128 ) C743_=_C4130( C743 C4130 ) \nC745_=_C747( C745 C747 ) C745_=_C749( C745 C749 ) C745_=_C752( C745 C752 ) C745_=_C756( C745 C756 ) C745_=_C770( C745 C770 ) C745_=_C909( C745 C909 ) \nC745_=_C910( C745 C910 ) C745_=_C912( C745 C912 ) C745_=_C914( C745 C914 ) C745_=_C915( C745 C915 ) C745_=_C916( C745 C916 ) C745_=_C920( C745 C920 ) \nC745_=_C921( C745 C921 ) C745_=_C924( C745 C924 ) C745_=_C925( C745 C925 ) C745_=_C926( C745 C926 ) C745_=_C927( C745 C927 ) C745_=_C928( C745 C928 ) \nC745_=_C929( C745 C929 ) C747_=_C749( C747 C749 ) C747_=_C752( C747 C752 ) C747_=_C756( C747 C756 ) C747_=_C910( C747 C910 ) C747_=_C1029( C747 C1029 ) \nC747_=_C1055( C747 C1055 ) C747_=_C1056( C747 C1056 ) C747_=_C1057( C747 C1057 ) C747_=_C1058( C747 C1058 ) C747_=_C1059( C747 C1059 ) C747_=_C1060( C747 C1060 ) \nC747_=_C1061( C747 C1061 ) C747_=_C1062( C747 C1062 ) C747_=_C1063( C747 C1063 ) C747_=_C1064( C747 C1064 ) C747_=_C1065( C747 C1065 ) C747_=_C1066( C747 C1066 ) \nC747_=_C1067( C747 C1067 ) C747_=_C1068( C747 C1068 ) C747_=_C1069( C747 C1069 ) C747_=_C1070( C747 C1070 ) C749_=_C752( C749 C752 ) C749_=_C756( C749 C756 ) \nC749_=_C845( C749 C845 ) C749_=_C1376( C749 C1376 ) C749_=_C1377( C749 C1377 ) C749_=_C1378( C749 C1378 ) C749_=_C1382( C749 C1382 ) C749_=_C1385( C749 C1385 ) \nC749_=_C1386( C749 C1386 ) C749_=_C1387( C749 C1387 ) C749_=_C1388( C749 C1388 ) C749_=_C1389( C749 C1389 ) C749_=_C1390( C749 C1390 ) C749_=_C1391( C749 C1391 ) \nC749_=_C1393( C749 C1393 ) C749_=_C1396( C749 C1396 ) C752_=_C756( C752 C756 ) C752_=_C1376( C752 C1376 ) C752_=_C1860( C752 C1860 ) C752_=_C1958( C752 C1958 ) \nC752_=_C1959( C752 C1959 ) C752_=_C1960( C752 C1960 ) C752_=_C1961( C752 C1961 ) C752_=_C1962( C752 C1962 ) C752_=_C1963( C752 C1963 ) C752_=_C1964( C752 C1964 ) \nC752_=_C1965( C752 C1965 ) C752_=_C1966( C752 C1966 ) C752_=_C1967( C752 C1967 ) C752_=_C1968( C752 C1968 ) C752_=_C1969( C752 C1969 ) C752_=_C1970( C752 C1970 ) \nC752_=_C1971( C752 C1971 ) C752_=_C1972( C752 C1972 ) C752_=_C1973( C752 C1973 ) C752_=_C1975( C752 C1975 ) C752_=_C1976( C752 C1976 ) C752_=_C1978( C752 C1978 ) \nC752_=_C1979( C752 C1979 ) C756_=_C1038( C756 C1038 ) C756_=_C1063( C756 C1063 ) C756_=_C1202( C756 C1202 ) C756_=_C1293( C756 C1293 ) C756_=_C1513( C756 C1513 ) \nC756_=_C1609( C756 C1609 ) C756_=_C1866( C756 C1866 ) C756_=_C2094( C756 C2094 ) C756_=_C2136( C756 C2136 ) C756_=_C2174( C756 C2174 ) C756_=_C2392( C756 C2392 ) \nC756_=_C2873( C756 C2873 ) C756_=_C3020( C756 C3020 ) C756_=_C3220( C756 C3220 ) C756_=_C3222( C756 C3222 ) C756_=_C3223( C756 C3223 ) C756_=_C3224( C756 C3224 ) \nC756_=_C3225( C756 C3225 ) C756_=_C3226( C756 C3226 ) C756_=_C3227( C756 C3227 ) C756_=_C3228( C756 C3228 ) C756_=_C3229( C756 C3229 ) C770_=_C776( C770 C776 ) \nC770_=_C791( C770 C791 ) C770_=_C909( C770 C909 ) C770_=_C910( C770 C910 ) C770_=_C912( C770 C912 ) C770_=_C914( C770 C914 ) C770_=_C915( C770 C915 ) \nC770_=_C916( C770 C916 ) C770_=_C920( C770 C920 ) C770_=_C921( C770 C921 ) C770_=_C924( C770 C924 ) C770_=_C925( C770 C925 ) C770_=_C926( C770 C926 ) \nC770_=_C927( C770 C927 ) C770_=_C928( C770 C928 ) C770_=_C929( C770 C929 ) C776_=_C791( C776 C791 ) C776_=_C1145( C776 C1145 ) C776_=_C1604( C776 C1604 ) \nC776_=_C1708( C776 C1708 ) C776_=_C2113( C776 C2113 ) C776_=_C2114( C776 C2114 ) C776_=_C2116( C776 C2116 ) C776_=_C2117( C776 C2117 ) C776_=_C2118( C776 C2118 ) \nC776_=_C2119( C776 C2119 ) C776_=_C2120( C776 C2120 ) C776_=_C2121( C776 C2121 ) C776_=_C2122( C776 C2122 ) C776_=_C2123( C776 C2123 ) C776_=_C2125( C776 C2125 ) \nC791_=_C1008( C791 C1008 ) C791_=_C1506( C791 C1506 ) C791_=_C1683( C791 C1683 ) C791_=_C1996( C791 C1996 ) C791_=_C2051( C791 C2051 ) C791_=_C2704( C791 C2704 ) \nC791_=_C2805( C791 C2805 ) C791_=_C3057( C791 C3057 ) C791_=_C3207( C791 C3207 ) C791_=_C3240( C791 C3240 ) C791_=_C3379( C791 C3379 ) C791_=_C3472( C791 C3472 ) \nC791_=_C3633( C791 C3633 ) C791_=_C4008( C791 C4008 ) C791_=_C4119( C791 C4119 ) C792_=_C793( C792 C793 ) C792_=_C794( C792 C794 ) C792_=_C795( C792 C795 ) \nC792_=_C796( C792 C796 ) C792_=_C797( C792 C797 ) C792_=_C798( C792 C798 ) C792_=_C799( C792 C799 ) C792_=_C800( C792 C800 ) C792_=_C801( C792 C801 ) \nC792_=_C802( C792 C802 ) C792_=_C803( C792 C803 ) C792_=_C804( C792 C804 ) C792_=_C805( C792 C805 ) C792_=_C806( C792 C806 ) C792_=_C809( C792 C809 ) \nC792_=_C812( C792 C812 ) C792_=_C813( C792 C813 ) C792_=_C814( C792 C814 ) C792_=_C815( C792 C815 ) C792_=_C816( C792 C816 ) C792_=_C1195( C792 C1195 ) \nC792_=_C1202( C792 C1202 ) C792_=_C1206( C792 C1206 ) C792_=_C1209( C792 C1209 ) C792_=_C1216( C792 C1216 ) C793_=_C794( C793 C794 ) C793_=_C795( C793 C795 ) \nC793_=_C796( C793 C796 ) C793_=_C797( C793 C797 ) C793_=_C798( C793 C798 ) C793_=_C799( C793 C799 ) C793_=_C800( C793 C800 ) C793_=_C801( C793 C801 ) \nC793_=_C802( C793 C802 ) C793_=_C803( C793 C803 ) C793_=_C804( C793 C804 ) C793_=_C805( C793 C805 ) C793_=_C806( C793 C806 ) C793_=_C809( C793 C809 ) \nC793_=_C812( C793 C812 ) C793_=_C813( C793 C813 ) C793_=_C814( C793 C814 ) C793_=_C815( C793 C815 ) C793_=_C816( C793 C816 ) C793_=_C1513( C793 C1513 ) \nC793_=_C1516( C793 C1516 ) C794_=_C795( C794 C795 ) C794_=_C796( C794 C796 ) C794_=_C797( C794 C797 ) C794_=_C798( C794 C798 ) C794_=_C799( C794 C799 ) \nC794_=_C800( C794 C800 ) C794_=_C801( C794 C801 ) C794_=_C802( C794 C802 ) C794_=_C803( C794 C803 ) C794_=_C804( C794 C804 ) C794_=_C805( C794 C805 ) \nC794_=_C806( C794 C806 ) C794_=_C809( C794 C809 ) C794_=_C812( C794 C812 ) C794_=_C813( C794 C813 ) C794_=_C814( C794 C814 ) C794_=_C815( C794 C815 ) \nC794_=_C816( C794 C816 ) C794_=_C1604( C794 C1604 ) C794_=_C1609( C794 C1609 ) C795_=_C796( C795 C796 ) C795_=_C797( C795 C797 ) C795_=_C798( C795 C798 ) \nC795_=_C799( C795 C799 ) C795_=_C800( C795 C800 ) C795_=_C801( C795 C801 ) C795_=_C802( C795 C802 ) C795_=_C803( C795 C803 ) C795_=_C804( C795 C804 ) \nC795_=_C805( C795 C805 ) C795_=_C806( C795 C806 ) C795_=_C809( C795 C809 ) C795_=_C812( C795 C812 ) C795_=_C813( C795 C813 ) C795_=_C814( C795 C814 ) \nC795_=_C815( C795 C815 ) C795_=_C816( C795 C816 ) C795_=_C1656( C795 C1656 ) C795_=_C1659( C795 C1659 ) C795_=_C1661( C795 C1661 ) C796_=_C797( C796 C797 ) \nC796_=_C798( C796 C798 ) C796_=_C799( C796 C799 ) C796_=_C800( C796 C800 ) C796_=_C801( C796 C801 ) C796_=_C802( C796 C802 ) C796_=_C803( C796 C803 ) \nC796_=_C804( C796 C804 ) C796_=_C805( C796 C805 ) C796_=_C806( C796 C806 ) C796_=_C809( C796 C809 ) C796_=_C812( C796 C812 ) C796_=_C813( C796 C813 ) \nC796_=_C814( C796 C814 ) C796_=_C815( C796 C815 ) C796_=_C816( C796 C816 ) C796_=_C1832( C796 C1832 ) C796_=_C1835( C796 C1835 ) C797_=_C798( C797 C798 ) \nC797_=_C799( C797 C799 ) C797_=_C800( C797 C800 ) C797_=_C801( C797 C801 ) C797_=_C802( C797 C802 ) C797_=_C803( C797 C803 ) C797_=_C804( C797 C804 ) \nC797_=_C805( C797 C805 ) C797_=_C806( C797 C806</w:t>
      </w:r>
    </w:p>
    <w:p>
      <w:pPr>
        <w:pStyle w:val="PreformattedText"/>
        <w:bidi w:val="0"/>
        <w:spacing w:before="0" w:after="0"/>
        <w:jc w:val="left"/>
        <w:rPr/>
      </w:pPr>
      <w:r>
        <w:rPr/>
        <w:t xml:space="preserve"> </w:t>
      </w:r>
      <w:r>
        <w:rPr/>
        <w:t>) C797_=_C809( C797 C809 ) C797_=_C812( C797 C812 ) C797_=_C813( C797 C813 ) C797_=_C814( C797 C814 ) \nC797_=_C815( C797 C815 ) C797_=_C816( C797 C816 ) C797_=_C1850( C797 C1850 ) C797_=_C1857( C797 C1857 ) C798_=_C799( C798 C799 ) C798_=_C800( C798 C800 ) \nC798_=_C801( C798 C801 ) C798_=_C802( C798 C802 ) C798_=_C803( C798 C803 ) C798_=_C804( C798 C804 ) C798_=_C805( C798 C805 ) C798_=_C806( C798 C806 ) \nC798_=_C809( C798 C809 ) C798_=_C812( C798 C812 ) C798_=_C813( C798 C813 ) C798_=_C814( C798 C814 ) C798_=_C815( C798 C815 ) C798_=_C816( C798 C816 ) \nC798_=_C1925( C798 C1925 ) C798_=_C1931( C798 C1931 ) C798_=_C1933( C798 C1933 ) C799_=_C800( C799 C800 ) C799_=_C801( C799 C801 ) C799_=_C802( C799 C802 ) \nC799_=_C803( C799 C803 ) C799_=_C804( C799 C804 ) C799_=_C805( C799 C805 ) C799_=_C806( C799 C806 ) C799_=_C809( C799 C809 ) C799_=_C812( C799 C812 ) \nC799_=_C813( C799 C813 ) C799_=_C814( C799 C814 ) C799_=_C815( C799 C815 ) C799_=_C816( C799 C816 ) C799_=_C2024( C799 C2024 ) C799_=_C2028( C799 C2028 ) \nC800_=_C801( C800 C801 ) C800_=_C802( C800 C802 ) C800_=_C803( C800 C803 ) C800_=_C804( C800 C804 ) C800_=_C805( C800 C805 ) C800_=_C806( C800 C806 ) \nC800_=_C809( C800 C809 ) C800_=_C812( C800 C812 ) C800_=_C813( C800 C813 ) C800_=_C814( C800 C814 ) C800_=_C815( C800 C815 ) C800_=_C816( C800 C816 ) \nC800_=_C936( C800 C936 ) C800_=_C2094( C800 C2094 ) C800_=_C2098( C800 C2098 ) C800_=_C2109( C800 C2109 ) C801_=_C802( C801 C802 ) C801_=_C803( C801 C803 ) \nC801_=_C804( C801 C804 ) C801_=_C805( C801 C805 ) C801_=_C806( C801 C806 ) C801_=_C809( C801 C809 ) C801_=_C812( C801 C812 ) C801_=_C813( C801 C813 ) \nC801_=_C814( C801 C814 ) C801_=_C815( C801 C815 ) C801_=_C816( C801 C816 ) C801_=_C2136( C801 C2136 ) C801_=_C2138( C801 C2138 ) C802_=_C803( C802 C803 ) \nC802_=_C804( C802 C804 ) C802_=_C805( C802 C805 ) C802_=_C806( C802 C806 ) C802_=_C809( C802 C809 ) C802_=_C812( C802 C812 ) C802_=_C813( C802 C813 ) \nC802_=_C814( C802 C814 ) C802_=_C815( C802 C815 ) C802_=_C816( C802 C816 ) C802_=_C937( C802 C937 ) C802_=_C2174( C802 C2174 ) C802_=_C2178( C802 C2178 ) \nC802_=_C2179( C802 C2179 ) C803_=_C804( C803 C804 ) C803_=_C805( C803 C805 ) C803_=_C806( C803 C806 ) C803_=_C809( C803 C809 ) C803_=_C812( C803 C812 ) \nC803_=_C813( C803 C813 ) C803_=_C814( C803 C814 ) C803_=_C815( C803 C815 ) C803_=_C816( C803 C816 ) C803_=_C2392( C803 C2392 ) C803_=_C2404( C803 C2404 ) \nC804_=_C805( C804 C805 ) C804_=_C806( C804 C806 ) C804_=_C809( C804 C809 ) C804_=_C812( C804 C812 ) C804_=_C813( C804 C813 ) C804_=_C814( C804 C814 ) \nC804_=_C815( C804 C815 ) C804_=_C816( C804 C816 ) C804_=_C2873( C804 C2873 ) C805_=_C806( C805 C806 ) C805_=_C809( C805 C809 ) C805_=_C812( C805 C812 ) \nC805_=_C813( C805 C813 ) C805_=_C814( C805 C814 ) C805_=_C815( C805 C815 ) C805_=_C816( C805 C816 ) C805_=_C3020( C805 C3020 ) C805_=_C3023( C805 C3023 ) \nC805_=_C3024( C805 C3024 ) C805_=_C3027( C805 C3027 ) C806_=_C809( C806 C809 ) C806_=_C812( C806 C812 ) C806_=_C813( C806 C813 ) C806_=_C814( C806 C814 ) \nC806_=_C815( C806 C815 ) C806_=_C816( C806 C816 ) C806_=_C3100( C806 C3100 ) C806_=_C3104( C806 C3104 ) C806_=_C3105( C806 C3105 ) C806_=_C3107( C806 C3107 ) \nC809_=_C812( C809 C812 ) C809_=_C813( C809 C813 ) C809_=_C814( C809 C814 ) C809_=_C815( C809 C815 ) C809_=_C816( C809 C816 ) C809_=_C3220( C809 C3220 ) \nC809_=_C3404( C809 C3404 ) C809_=_C3409( C809 C3409 ) C812_=_C813( C812 C813 ) C812_=_C814( C812 C814 ) C812_=_C815( C812 C815 ) C812_=_C816( C812 C816 ) \nC812_=_C3225( C812 C3225 ) C812_=_C4044( C812 C4044 ) C813_=_C814( C813 C814 ) C813_=_C815( C813 C815 ) C813_=_C816( C813 C816 ) C813_=_C3226( C813 C3226 ) \nC813_=_C3610( C813 C3610 ) C813_=_C3941( C813 C3941 ) C813_=_C4019( C813 C4019 ) C814_=_C815( C814 C815 ) C814_=_C816( C814 C816 ) C814_=_C952( C814 C952 ) \nC814_=_C2311( C814 C2311 ) C814_=_C3227( C814 C3227 ) C814_=_C3545( C814 C3545 ) C814_=_C3884( C814 C3884 ) C814_=_C3955( C814 C3955 ) C814_=_C4083( C814 C4083 ) \nC814_=_C4086( C814 C4086 ) C815_=_C816( C815 C816 ) C815_=_C3228( C815 C3228 ) C815_=_C3612( C815 C3612 ) C815_=_C4094( C815 C4094 ) C816_=_C1975( C816 C1975 ) \nC816_=_C3229( C816 C3229 ) C816_=_C4100( C816 C4100 ) C817_=_C836( C817 C836 ) C817_=_C840( C817 C840 ) C817_=_C841( C817 C841 ) C817_=_C842( C817 C842 ) \nC817_=_C843( C817 C843 ) C817_=_C844( C817 C844 ) C817_=_C845( C817 C845 ) C817_=_C846( C817 C846 ) C817_=_C847( C817 C847 ) C817_=_C848( C817 C848 ) \nC817_=_C849( C817 C849 ) C817_=_C850( C817 C850 ) C817_=_C851( C817 C851 ) C817_=_C852( C817 C852 ) C817_=_C853( C817 C853 ) C817_=_C854( C817 C854 ) \nC817_=_C858( C817 C858 ) C817_=_C859( C817 C859 ) C817_=_C861( C817 C861 ) C817_=_C864( C817 C864 ) C836_=_C840( C836 C840 ) C836_=_C841( C836 C841 ) \nC836_=_C1023( C836 C1023 ) C836_=_C1107( C836 C1107 ) C836_=_C1301( C836 C1301 ) C836_=_C1659( C836 C1659 ) C836_=_C1793( C836 C1793 ) C836_=_C1817( C836 C1817 ) \nC836_=_C2457( C836 C2457 ) C836_=_C2564( C836 C2564 ) C836_=_C2846( C836 C2846 ) C836_=_C3052( C836 C3052 ) C836_=_C3234( C836 C3234 ) C836_=_C3571( C836 C3571 ) \nC836_=_C3609( C836 C3609 ) C836_=_C3837( C836 C3837 ) C836_=_C3946( C836 C3946 ) C836_=_C3948( C836 C3948 ) C836_=_C3949( C836 C3949 ) C836_=_C3950( C836 C3950 ) \nC840_=_C841( C840 C841 ) C840_=_C1026( C840 C1026 ) C840_=_C1113( C840 C1113 ) C840_=_C1164( C840 C1164 ) C840_=_C1305( C840 C1305 ) C840_=_C1420( C840 C1420 ) \nC840_=_C1440( C840 C1440 ) C840_=_C1552( C840 C1552 ) C840_=_C1643( C840 C1643 ) C840_=_C2224( C840 C2224 ) C840_=_C2263( C840 C2263 ) C840_=_C2404( C840 C2404 ) \nC840_=_C2417( C840 C2417 ) C840_=_C2720( C840 C2720 ) C840_=_C2849( C840 C2849 ) C840_=_C3337( C840 C3337 ) C840_=_C3622( C840 C3622 ) C840_=_C3675( C840 C3675 ) \nC840_=_C4088( C840 C4088 ) C840_=_C4100( C840 C4100 ) C840_=_C4101( C840 C4101 ) C840_=_C4102( C840 C4102 ) C841_=_C1165( C841 C1165 ) C841_=_C1422( C841 C1422 ) \nC841_=_C1486( C841 C1486 ) C841_=_C2017( C841 C2017 ) C841_=_C2109( C841 C2109 ) C841_=_C2745( C841 C2745 ) C841_=_C2958( C841 C2958 ) C841_=_C3168( C841 C3168 ) \nC841_=_C3276( C841 C3276 ) C841_=_C3464( C841 C3464 ) C841_=_C3516( C841 C3516 ) C841_=_C3605( C841 C3605 ) C841_=_C3670( C841 C3670 ) C841_=_C3698( C841 C3698 ) \nC841_=_C3706( C841 C3706 ) C841_=_C3747( C841 C3747 ) C841_=_C3881( C841 C3881 ) C841_=_C3914( C841 C3914 ) C841_=_C3984( C841 C3984 ) C841_=_C4044( C841 C4044 ) \nC841_=_C4049( C841 C4049 ) C841_=_C4052( C841 C4052 ) C841_=_C4064( C841 C4064 ) C841_=_C4072( C841 C4072 ) C841_=_C4094( C841 C4094 ) C842_=_C843( C842 C843 ) \nC842_=_C844( C842 C844 ) C842_=_C845( C842 C845 ) C842_=_C846( C842 C846 ) C842_=_C847( C842 C847 ) C842_=_C848( C842 C848 ) C842_=_C849( C842 C849 ) \nC842_=_C850( C842 C850 ) C842_=_C851( C842 C851 ) C842_=_C852( C842 C852 ) C842_=_C853( C842 C853 ) C842_=_C854( C842 C854 ) C842_=_C858( C842 C858 ) \nC842_=_C859( C842 C859 ) C842_=_C861( C842 C861 ) C842_=_C864( C842 C864 ) C842_=_C1023( C842 C1023 ) C842_=_C1024( C842 C1024 ) C842_=_C1026( C842 C1026 ) \nC843_=_C844( C843 C844 ) C843_=_C845( C843 C845 ) C843_=_C846( C843 C846 ) C843_=_C847( C843 C847 ) C843_=_C848( C843 C848 ) C843_=_C849( C843 C849 ) \nC843_=_C850( C843 C850 ) C843_=_C851( C843 C851 ) C843_=_C852( C843 C852 ) C843_=_C853( C843 C853 ) C843_=_C854( C843 C854 ) C843_=_C858( C843 C858 ) \nC843_=_C859( C843 C859 ) C843_=_C861( C843 C861 ) C843_=_C864( C843 C864 ) C843_=_C934( C843 C934 ) C843_=_C1103( C843 C1103 ) C843_=_C1107( C843 C1107 ) \nC843_=_C1108( C843 C1108 ) C843_=_C1113( C843 C1113 ) C843_=_C1115( C843 C1115 ) C843_=_C1117( C843 C1117 ) C844_=_C845( C844 C845 ) C844_=_C846( C844 C846 ) \nC844_=_C847( C844 C847 ) C844_=_C848( C844 C848 ) C844_=_C849( C844 C849 ) C844_=_C850( C844 C850 ) C844_=_C851( C844 C851 ) C844_=_C852( C844 C852 ) \nC844_=_C853( C844 C853 ) C844_=_C854( C844 C854 ) C844_=_C858( C844 C858 ) C844_=_C859( C844 C859 ) C844_=_C861( C844 C861 ) C844_=_C864( C844 C864 ) \nC844_=_C912( C844 C912 ) C844_=_C1055( C844 C1055 ) C844_=_C1293( C844 C1293 ) C844_=_C1296( C844 C1296 ) C844_=_C1301( C844 C1301 ) C844_=_C1305( C844 C1305 ) \nC845_=_C846( C845 C846 ) C845_=_C847( C845 C847 ) C845_=_C848( C845 C848 ) C845_=_C849( C845 C849 ) C845_=_C850( C845 C850 ) C845_=_C851( C845 C851 ) \nC845_=_C852( C845 C852 ) C845_=_C853( C845 C853 ) C845_=_C854( C845 C854 ) C845_=_C858( C845 C858 ) C845_=_C859( C845 C859 ) C845_=_C861( C845 C861 ) \nC845_=_C864( C845 C864 ) C845_=_C1376( C845 C1376 ) C845_=_C1377( C845 C1377 ) C845_=_C1378( C845 C1378 ) C845_=_C1382( C845 C1382 ) C845_=_C1385( C845 C1385 ) \nC845_=_C1386( C845 C1386 ) C845_=_C1387( C845 C1387 ) C845_=_C1388( C845 C1388 ) C845_=_C1389( C845 C1389 ) C845_=_C1390( C845 C1390 ) C845_=_C1391( C845 C1391 ) \nC845_=_C1393( C845 C1393 ) C845_=_C1396( C845 C1396 ) C846_=_C847( C846 C847 ) C846_=_C848( C846 C848 ) C846_=_C849( C846 C849 ) C846_=_C850( C846 C850 ) \nC846_=_C851( C846 C851 ) C846_=_C852( C846 C852 ) C846_=_C853( C846 C853 ) C846_=_C854( C846 C854 ) C846_=_C858( C846 C858 ) C846_=_C859( C846 C859 ) \nC846_=_C861( C846 C861 ) C846_=_C864( C846 C864 ) C846_=_C1940( C846 C1940 ) C846_=_C1955( C846 C1955 ) C846_=_C1957( C846 C1957 ) C847_=_C848( C847 C848 ) \nC847_=_C849( C847 C849 ) C847_=_C850( C847 C850 ) C847_=_C851( C847 C851 ) C847_=_C852( C847 C852 ) C847_=_C853( C847 C853 ) C847_=_C854( C847 C854 ) \nC847_=_C858( C847 C858 ) C847_=_C859( C847 C859 ) C847_=_C861( C847 C861 ) C847_=_C864( C847 C864 ) C847_=_C916( C847 C916 ) C847_=_C1377( C847 C1377 ) \nC847_=_C1984( C847 C1984 ) C847_=_C1986( C847 C1986 ) C847_=_C1990( C847 C1990 ) C847_=_C1991( C847 C1991 ) C847_=_C1992( C847 C1992 ) C847_=_C1993( C847 C1993 ) \nC847_=_C1996( C847 C1996 ) C847_=_C1997( C847 C1997 ) C848_=_C849( C848 C849 ) C848_=_C850( C848 C850 ) C848_=_C851( C848 C851 ) C848_=_C852( C848 C852 ) \nC848_=_C853( C848 C853 ) C848_=_C854( C848 C854 ) C848_=_C858( C848 C858</w:t>
      </w:r>
    </w:p>
    <w:p>
      <w:pPr>
        <w:pStyle w:val="PreformattedText"/>
        <w:bidi w:val="0"/>
        <w:spacing w:before="0" w:after="0"/>
        <w:jc w:val="left"/>
        <w:rPr/>
      </w:pPr>
      <w:r>
        <w:rPr/>
        <w:t xml:space="preserve"> </w:t>
      </w:r>
      <w:r>
        <w:rPr/>
        <w:t>) C848_=_C859( C848 C859 ) C848_=_C861( C848 C861 ) C848_=_C864( C848 C864 ) \nC848_=_C2152( C848 C2152 ) C848_=_C2169( C848 C2169 ) C849_=_C850( C849 C850 ) C849_=_C851( C849 C851 ) C849_=_C852( C849 C852 ) C849_=_C853( C849 C853 ) \nC849_=_C854( C849 C854 ) C849_=_C858( C849 C858 ) C849_=_C859( C849 C859 ) C849_=_C861( C849 C861 ) C849_=_C864( C849 C864 ) C849_=_C1785( C849 C1785 ) \nC849_=_C1940( C849 C1940 ) C849_=_C2152( C849 C2152 ) C849_=_C2554( C849 C2554 ) C849_=_C2555( C849 C2555 ) C849_=_C2556( C849 C2556 ) C849_=_C2557( C849 C2557 ) \nC849_=_C2558( C849 C2558 ) C849_=_C2560( C849 C2560 ) C849_=_C2562( C849 C2562 ) C849_=_C2563( C849 C2563 ) C849_=_C2564( C849 C2564 ) C849_=_C2565( C849 C2565 ) \nC849_=_C2566( C849 C2566 ) C849_=_C2569( C849 C2569 ) C849_=_C2570( C849 C2570 ) C850_=_C851( C850 C851 ) C850_=_C852( C850 C852 ) C850_=_C853( C850 C853 ) \nC850_=_C854( C850 C854 ) C850_=_C858( C850 C858 ) C850_=_C859( C850 C859 ) C850_=_C861( C850 C861 ) C850_=_C864( C850 C864 ) C850_=_C2072( C850 C2072 ) \nC850_=_C2554( C850 C2554 ) C850_=_C2638( C850 C2638 ) C850_=_C2641( C850 C2641 ) C851_=_C852( C851 C852 ) C851_=_C853( C851 C853 ) C851_=_C854( C851 C854 ) \nC851_=_C858( C851 C858 ) C851_=_C859( C851 C859 ) C851_=_C861( C851 C861 ) C851_=_C864( C851 C864 ) C851_=_C2290( C851 C2290 ) C851_=_C2555( C851 C2555 ) \nC851_=_C2675( C851 C2675 ) C851_=_C2676( C851 C2676 ) C851_=_C2683( C851 C2683 ) C851_=_C2685( C851 C2685 ) C852_=_C853( C852 C853 ) C852_=_C854( C852 C854 ) \nC852_=_C858( C852 C858 ) C852_=_C859( C852 C859 ) C852_=_C861( C852 C861 ) C852_=_C864( C852 C864 ) C852_=_C2557( C852 C2557 ) C852_=_C3108( C852 C3108 ) \nC852_=_C3167( C852 C3167 ) C852_=_C3168( C852 C3168 ) C853_=_C854( C853 C854 ) C853_=_C858( C853 C858 ) C853_=_C859( C853 C859 ) C853_=_C861( C853 C861 ) \nC853_=_C864( C853 C864 ) C853_=_C1151( C853 C1151 ) C853_=_C1656( C853 C1656 ) C853_=_C1832( C853 C1832 ) C853_=_C1850( C853 C1850 ) C853_=_C1925( C853 C1925 ) \nC853_=_C1984( C853 C1984 ) C853_=_C2024( C853 C2024 ) C853_=_C3100( C853 C3100 ) C853_=_C3181( C853 C3181 ) C853_=_C3304( C853 C3304 ) C853_=_C3305( C853 C3305 ) \nC853_=_C3306( C853 C3306 ) C853_=_C3307( C853 C3307 ) C853_=_C3308( C853 C3308 ) C853_=_C3309( C853 C3309 ) C853_=_C3312( C853 C3312 ) C853_=_C3313( C853 C3313 ) \nC854_=_C858( C854 C858 ) C854_=_C859( C854 C859 ) C854_=_C861( C854 C861 ) C854_=_C864( C854 C864 ) C854_=_C1386( C854 C1386 ) C854_=_C3304( C854 C3304 ) \nC854_=_C3414( C854 C3414 ) C854_=_C3415( C854 C3415 ) C854_=_C3416( C854 C3416 ) C854_=_C3418( C854 C3418 ) C854_=_C3422( C854 C3422 ) C858_=_C859( C858 C859 ) \nC858_=_C861( C858 C861 ) C858_=_C864( C858 C864 ) C858_=_C2562( C858 C2562 ) C858_=_C3714( C858 C3714 ) C859_=_C861( C859 C861 ) C859_=_C864( C859 C864 ) \nC859_=_C2563( C859 C2563 ) C859_=_C3443( C859 C3443 ) C859_=_C3727( C859 C3727 ) C861_=_C864( C861 C864 ) C861_=_C1024( C861 C1024 ) C861_=_C1661( C861 C1661 ) \nC861_=_C1835( C861 C1835 ) C861_=_C1857( C861 C1857 ) C861_=_C1933( C861 C1933 ) C861_=_C1993( C861 C1993 ) C861_=_C2028( C861 C2028 ) C861_=_C2699( C861 C2699 ) \nC861_=_C2788( C861 C2788 ) C861_=_C3107( C861 C3107 ) C861_=_C3418( C861 C3418 ) C861_=_C3445( C861 C3445 ) C861_=_C3656( C861 C3656 ) C861_=_C3703( C861 C3703 ) \nC861_=_C3792( C861 C3792 ) C861_=_C3822( C861 C3822 ) C861_=_C4003( C861 C4003 ) C861_=_C4004( C861 C4004 ) C864_=_C1117( C864 C1117 ) C864_=_C1375( C864 C1375 ) \nC864_=_C1997( C864 C1997 ) C864_=_C2229( C864 C2229 ) C864_=_C2627( C864 C2627 ) C864_=_C2922( C864 C2922 ) C864_=_C3046( C864 C3046 ) C864_=_C3127( C864 C3127 ) \nC864_=_C3139( C864 C3139 ) C864_=_C3179( C864 C3179 ) C864_=_C3195( C864 C3195 ) C864_=_C3219( C864 C3219 ) C864_=_C3368( C864 C3368 ) C864_=_C3422( C864 C3422 ) \nC864_=_C3450( C864 C3450 ) C864_=_C3500( C864 C3500 ) C864_=_C3659( C864 C3659 ) C864_=_C3707( C864 C3707 ) C864_=_C3916( C864 C3916 ) C864_=_C3961( C864 C3961 ) \nC864_=_C3973( C864 C3973 ) C864_=_C4054( C864 C4054 ) C864_=_C4107( C864 C4107 ) C864_=_C4128( C864 C4128 ) C864_=_C4130( C864 C4130 ) C876_=_C1296( C876 C1296 ) \nC876_=_C1387( C876 C1387 ) C876_=_C1986( C876 C1986 ) C876_=_C2432( C876 C2432 ) C876_=_C2596( C876 C2596 ) C876_=_C2656( C876 C2656 ) C876_=_C2812( C876 C2812 ) \nC876_=_C2858( C876 C2858 ) C876_=_C3279( C876 C3279 ) C876_=_C3305( C876 C3305 ) C876_=_C3389( C876 C3389 ) C876_=_C3414( C876 C3414 ) C876_=_C3438( C876 C3438 ) \nC876_=_C3439( C876 C3439 ) C876_=_C3441( C876 C3441 ) C876_=_C3443( C876 C3443 ) C876_=_C3444( C876 C3444 ) C876_=_C3445( C876 C3445 ) C876_=_C3446( C876 C3446 ) \nC876_=_C3447( C876 C3447 ) C876_=_C3448( C876 C3448 ) C876_=_C3449( C876 C3449 ) C876_=_C3450( C876 C3450 ) C903_=_C905( C903 C905 ) C903_=_C1324( C903 C1324 ) \nC903_=_C1955( C903 C1955 ) C903_=_C1992( C903 C1992 ) C903_=_C2179( C903 C2179 ) C903_=_C2638( C903 C2638 ) C903_=_C2664( C903 C2664 ) C903_=_C2774( C903 C2774 ) \nC903_=_C2865( C903 C2865 ) C903_=_C2910( C903 C2910 ) C903_=_C2931( C903 C2931 ) C903_=_C3091( C903 C3091 ) C903_=_C3373( C903 C3373 ) C903_=_C3558( C903 C3558 ) \nC903_=_C3853( C903 C3853 ) C903_=_C3863( C903 C3863 ) C903_=_C3869( C903 C3869 ) C903_=_C3939( C903 C3939 ) C903_=_C3940( C903 C3940 ) C903_=_C3941( C903 C3941 ) \nC903_=_C3942( C903 C3942 ) C903_=_C3943( C903 C3943 ) C903_=_C3944( C903 C3944 ) C903_=_C3945( C903 C3945 ) C905_=_C1160( C905 C1160 ) C905_=_C1287( C905 C1287 ) \nC905_=_C2011( C905 C2011 ) C905_=_C2775( C905 C2775 ) C905_=_C2789( C905 C2789 ) C905_=_C2821( C905 C2821 ) C905_=_C2913( C905 C2913 ) C905_=_C2932( C905 C2932 ) \nC905_=_C3092( C905 C3092 ) C905_=_C3250( C905 C3250 ) C905_=_C3273( C905 C3273 ) C905_=_C3375( C905 C3375 ) C905_=_C3460( C905 C3460 ) C905_=_C3704( C905 C3704 ) \nC905_=_C3744( C905 C3744 ) C905_=_C3793( C905 C3793 ) C905_=_C3895( C905 C3895 ) C905_=_C4018( C905 C4018 ) C905_=_C4019( C905 C4019 ) C905_=_C4020( C905 C4020 ) \nC905_=_C4021( C905 C4021 ) C905_=_C4023( C905 C4023 ) C909_=_C910( C909 C910 ) C909_=_C912( C909 C912 ) C909_=_C914( C909 C914 ) C909_=_C915( C909 C915 ) \nC909_=_C916( C909 C916 ) C909_=_C920( C909 C920 ) C909_=_C921( C909 C921 ) C909_=_C924( C909 C924 ) C909_=_C925( C909 C925 ) C909_=_C926( C909 C926 ) \nC909_=_C927( C909 C927 ) C909_=_C928( C909 C928 ) C909_=_C929( C909 C929 ) C909_=_C1029( C909 C1029 ) C909_=_C1038( C909 C1038 ) C910_=_C912( C910 C912 ) \nC910_=_C914( C910 C914 ) C910_=_C915( C910 C915 ) C910_=_C916( C910 C916 ) C910_=_C920( C910 C920 ) C910_=_C921( C910 C921 ) C910_=_C924( C910 C924 ) \nC910_=_C925( C910 C925 ) C910_=_C926( C910 C926 ) C910_=_C927( C910 C927 ) C910_=_C928( C910 C928 ) C910_=_C929( C910 C929 ) C910_=_C1029( C910 C1029 ) \nC910_=_C1055( C910 C1055 ) C910_=_C1056( C910 C1056 ) C910_=_C1057( C910 C1057 ) C910_=_C1058( C910 C1058 ) C910_=_C1059( C910 C1059 ) C910_=_C1060( C910 C1060 ) \nC910_=_C1061( C910 C1061 ) C910_=_C1062( C910 C1062 ) C910_=_C1063( C910 C1063 ) C910_=_C1064( C910 C1064 ) C910_=_C1065( C910 C1065 ) C910_=_C1066( C910 C1066 ) \nC910_=_C1067( C910 C1067 ) C910_=_C1068( C910 C1068 ) C910_=_C1069( C910 C1069 ) C910_=_C1070( C910 C1070 ) C912_=_C914( C912 C914 ) C912_=_C915( C912 C915 ) \nC912_=_C916( C912 C916 ) C912_=_C920( C912 C920 ) C912_=_C921( C912 C921 ) C912_=_C924( C912 C924 ) C912_=_C925( C912 C925 ) C912_=_C926( C912 C926 ) \nC912_=_C927( C912 C927 ) C912_=_C928( C912 C928 ) C912_=_C929( C912 C929 ) C912_=_C1055( C912 C1055 ) C912_=_C1293( C912 C1293 ) C912_=_C1296( C912 C1296 ) \nC912_=_C1301( C912 C1301 ) C912_=_C1305( C912 C1305 ) C914_=_C915( C914 C915 ) C914_=_C916( C914 C916 ) C914_=_C920( C914 C920 ) C914_=_C921( C914 C921 ) \nC914_=_C924( C914 C924 ) C914_=_C925( C914 C925 ) C914_=_C926( C914 C926 ) C914_=_C927( C914 C927 ) C914_=_C928( C914 C928 ) C914_=_C929( C914 C929 ) \nC914_=_C1502( C914 C1502 ) C914_=_C1506( C914 C1506 ) C915_=_C916( C915 C916 ) C915_=_C920( C915 C920 ) C915_=_C921( C915 C921 ) C915_=_C924( C915 C924 ) \nC915_=_C925( C915 C925 ) C915_=_C926( C915 C926 ) C915_=_C927( C915 C927 ) C915_=_C928( C915 C928 ) C915_=_C929( C915 C929 ) C915_=_C1057( C915 C1057 ) \nC915_=_C1860( C915 C1860 ) C915_=_C1866( C915 C1866 ) C915_=_C1875( C915 C1875 ) C916_=_C920( C916 C920 ) C916_=_C921( C916 C921 ) C916_=_C924( C916 C924 ) \nC916_=_C925( C916 C925 ) C916_=_C926( C916 C926 ) C916_=_C927( C916 C927 ) C916_=_C928( C916 C928 ) C916_=_C929( C916 C929 ) C916_=_C1377( C916 C1377 ) \nC916_=_C1984( C916 C1984 ) C916_=_C1986( C916 C1986 ) C916_=_C1990( C916 C1990 ) C916_=_C1991( C916 C1991 ) C916_=_C1992( C916 C1992 ) C916_=_C1993( C916 C1993 ) \nC916_=_C1996( C916 C1996 ) C916_=_C1997( C916 C1997 ) C920_=_C921( C920 C921 ) C920_=_C924( C920 C924 ) C920_=_C925( C920 C925 ) C920_=_C926( C920 C926 ) \nC920_=_C927( C920 C927 ) C920_=_C928( C920 C928 ) C920_=_C929( C920 C929 ) C920_=_C3052( C920 C3052 ) C920_=_C3057( C920 C3057 ) C921_=_C924( C921 C924 ) \nC921_=_C925( C921 C925 ) C921_=_C926( C921 C926 ) C921_=_C927( C921 C927 ) C921_=_C928( C921 C928 ) C921_=_C929( C921 C929 ) C921_=_C2074( C921 C2074 ) \nC921_=_C3204( C921 C3204 ) C921_=_C3207( C921 C3207 ) C924_=_C925( C924 C925 ) C924_=_C926( C924 C926 ) C924_=_C927( C924 C927 ) C924_=_C928( C924 C928 ) \nC924_=_C929( C924 C929 ) C924_=_C3438( C924 C3438 ) C924_=_C3472( C924 C3472 ) C925_=_C926( C925 C926 ) C925_=_C927( C925 C927 ) C925_=_C928( C925 C928 ) \nC925_=_C929( C925 C929 ) C925_=_C3535( C925 C3535 ) C925_=_C3633( C925 C3633 ) C926_=_C927( C926 C927 ) C926_=_C928( C926 C928 ) C926_=_C929( C926 C929 ) \nC926_=_C1065( C926 C1065 ) C926_=_C3222( C926 C3222 ) C927_=_C928( C927 C928 ) C927_=_C929( C927 C929 ) C927_=_C1066( C927 C1066 ) C927_=_C2080( C927 C2080 ) \nC927_=_C2123( C927 C2123 ) C927_=_C3223( C927 C3223 ) C928_=_C929( C928 C929 ) C928_=_C1067( C928 C1067 ) C928_=_C3224( C928 C3224 ) C928_=_C3984( C928 C3984 ) \nC929_=_C4008( C929 C4008 ) C932_=_C934( C932 C934 ) C932_=_C935( C932 C935 ) C932_=_C936( C932</w:t>
      </w:r>
    </w:p>
    <w:p>
      <w:pPr>
        <w:pStyle w:val="PreformattedText"/>
        <w:bidi w:val="0"/>
        <w:spacing w:before="0" w:after="0"/>
        <w:jc w:val="left"/>
        <w:rPr/>
      </w:pPr>
      <w:r>
        <w:rPr/>
        <w:t xml:space="preserve"> </w:t>
      </w:r>
      <w:r>
        <w:rPr/>
        <w:t>C936 ) C932_=_C937( C932 C937 ) C932_=_C938( C932 C938 ) \nC932_=_C939( C932 C939 ) C932_=_C940( C932 C940 ) C932_=_C941( C932 C941 ) C932_=_C942( C932 C942 ) C932_=_C943( C932 C943 ) C932_=_C944( C932 C944 ) \nC932_=_C946( C932 C946 ) C932_=_C947( C932 C947 ) C932_=_C949( C932 C949 ) C932_=_C950( C932 C950 ) C932_=_C951( C932 C951 ) C932_=_C952( C932 C952 ) \nC932_=_C953( C932 C953 ) C932_=_C954( C932 C954 ) C932_=_C955( C932 C955 ) C932_=_C956( C932 C956 ) C932_=_C957( C932 C957 ) C932_=_C985( C932 C985 ) \nC932_=_C1008( C932 C1008 ) C934_=_C935( C934 C935 ) C934_=_C936( C934 C936 ) C934_=_C937( C934 C937 ) C934_=_C938( C934 C938 ) C934_=_C939( C934 C939 ) \nC934_=_C940( C934 C940 ) C934_=_C941( C934 C941 ) C934_=_C942( C934 C942 ) C934_=_C943( C934 C943 ) C934_=_C944( C934 C944 ) C934_=_C946( C934 C946 ) \nC934_=_C947( C934 C947 ) C934_=_C949( C934 C949 ) C934_=_C950( C934 C950 ) C934_=_C951( C934 C951 ) C934_=_C952( C934 C952 ) C934_=_C953( C934 C953 ) \nC934_=_C954( C934 C954 ) C934_=_C955( C934 C955 ) C934_=_C956( C934 C956 ) C934_=_C957( C934 C957 ) C934_=_C1103( C934 C1103 ) C934_=_C1107( C934 C1107 ) \nC934_=_C1108( C934 C1108 ) C934_=_C1113( C934 C1113 ) C934_=_C1115( C934 C1115 ) C934_=_C1117( C934 C1117 ) C935_=_C936( C935 C936 ) C935_=_C937( C935 C937 ) \nC935_=_C938( C935 C938 ) C935_=_C939( C935 C939 ) C935_=_C940( C935 C940 ) C935_=_C941( C935 C941 ) C935_=_C942( C935 C942 ) C935_=_C943( C935 C943 ) \nC935_=_C944( C935 C944 ) C935_=_C946( C935 C946 ) C935_=_C947( C935 C947 ) C935_=_C949( C935 C949 ) C935_=_C950( C935 C950 ) C935_=_C951( C935 C951 ) \nC935_=_C952( C935 C952 ) C935_=_C953( C935 C953 ) C935_=_C954( C935 C954 ) C935_=_C955( C935 C955 ) C935_=_C956( C935 C956 ) C935_=_C957( C935 C957 ) \nC935_=_C1056( C935 C1056 ) C935_=_C1440( C935 C1440 ) C936_=_C937( C936 C937 ) C936_=_C938( C936 C938 ) C936_=_C939( C936 C939 ) C936_=_C940( C936 C940 ) \nC936_=_C941( C936 C941 ) C936_=_C942( C936 C942 ) C936_=_C943( C936 C943 ) C936_=_C944( C936 C944 ) C936_=_C946( C936 C946 ) C936_=_C947( C936 C947 ) \nC936_=_C949( C936 C949 ) C936_=_C950( C936 C950 ) C936_=_C951( C936 C951 ) C936_=_C952( C936 C952 ) C936_=_C953( C936 C953 ) C936_=_C954( C936 C954 ) \nC936_=_C955( C936 C955 ) C936_=_C956( C936 C956 ) C936_=_C957( C936 C957 ) C936_=_C2094( C936 C2094 ) C936_=_C2098( C936 C2098 ) C936_=_C2109( C936 C2109 ) \nC937_=_C938( C937 C938 ) C937_=_C939( C937 C939 ) C937_=_C940( C937 C940 ) C937_=_C941( C937 C941 ) C937_=_C942( C937 C942 ) C937_=_C943( C937 C943 ) \nC937_=_C944( C937 C944 ) C937_=_C946( C937 C946 ) C937_=_C947( C937 C947 ) C937_=_C949( C937 C949 ) C937_=_C950( C937 C950 ) C937_=_C951( C937 C951 ) \nC937_=_C952( C937 C952 ) C937_=_C953( C937 C953 ) C937_=_C954( C937 C954 ) C937_=_C955( C937 C955 ) C937_=_C956( C937 C956 ) C937_=_C957( C937 C957 ) \nC937_=_C2174( C937 C2174 ) C937_=_C2178( C937 C2178 ) C937_=_C2179( C937 C2179 ) C938_=_C939( C938 C939 ) C938_=_C940( C938 C940 ) C938_=_C941( C938 C941 ) \nC938_=_C942( C938 C942 ) C938_=_C943( C938 C943 ) C938_=_C944( C938 C944 ) C938_=_C946( C938 C946 ) C938_=_C947( C938 C947 ) C938_=_C949( C938 C949 ) \nC938_=_C950( C938 C950 ) C938_=_C951( C938 C951 ) C938_=_C952( C938 C952 ) C938_=_C953( C938 C953 ) C938_=_C954( C938 C954 ) C938_=_C955( C938 C955 ) \nC938_=_C956( C938 C956 ) C938_=_C957( C938 C957 ) C938_=_C2447( C938 C2447 ) C939_=_C940( C939 C940 ) C939_=_C941( C939 C941 ) C939_=_C942( C939 C942 ) \nC939_=_C943( C939 C943 ) C939_=_C944( C939 C944 ) C939_=_C946( C939 C946 ) C939_=_C947( C939 C947 ) C939_=_C949( C939 C949 ) C939_=_C950( C939 C950 ) \nC939_=_C951( C939 C951 ) C939_=_C952( C939 C952 ) C939_=_C953( C939 C953 ) C939_=_C954( C939 C954 ) C939_=_C955( C939 C955 ) C939_=_C956( C939 C956 ) \nC939_=_C957( C939 C957 ) C939_=_C1126( C939 C1126 ) C939_=_C2071( C939 C2071 ) C939_=_C2507( C939 C2507 ) C939_=_C2510( C939 C2510 ) C939_=_C2519( C939 C2519 ) \nC940_=_C941( C940 C941 ) C940_=_C942( C940 C942 ) C940_=_C943( C940 C943 ) C940_=_C944( C940 C944 ) C940_=_C946( C940 C946 ) C940_=_C947( C940 C947 ) \nC940_=_C949( C940 C949 ) C940_=_C950( C940 C950 ) C940_=_C951( C940 C951 ) C940_=_C952( C940 C952 ) C940_=_C953( C940 C953 ) C940_=_C954( C940 C954 ) \nC940_=_C955( C940 C955 ) C940_=_C956( C940 C956 ) C940_=_C957( C940 C957 ) C941_=_C942( C941 C942 ) C941_=_C943( C941 C943 ) C941_=_C944( C941 C944 ) \nC941_=_C946( C941 C946 ) C941_=_C947( C941 C947 ) C941_=_C949( C941 C949 ) C941_=_C950( C941 C950 ) C941_=_C951( C941 C951 ) C941_=_C952( C941 C952 ) \nC941_=_C953( C941 C953 ) C941_=_C954( C941 C954 ) C941_=_C955( C941 C955 ) C941_=_C956( C941 C956 ) C941_=_C957( C941 C957 ) C941_=_C2908( C941 C2908 ) \nC941_=_C2910( C941 C2910 ) C941_=_C2911( C941 C2911 ) C941_=_C2913( C941 C2913 ) C941_=_C2918( C941 C2918 ) C941_=_C2922( C941 C2922 ) C942_=_C943( C942 C943 ) \nC942_=_C944( C942 C944 ) C942_=_C946( C942 C946 ) C942_=_C947( C942 C947 ) C942_=_C949( C942 C949 ) C942_=_C950( C942 C950 ) C942_=_C951( C942 C951 ) \nC942_=_C952( C942 C952 ) C942_=_C953( C942 C953 ) C942_=_C954( C942 C954 ) C942_=_C955( C942 C955 ) C942_=_C956( C942 C956 ) C942_=_C957( C942 C957 ) \nC942_=_C1059( C942 C1059 ) C942_=_C2950( C942 C2950 ) C942_=_C2958( C942 C2958 ) C943_=_C944( C943 C944 ) C943_=_C946( C943 C946 ) C943_=_C947( C943 C947 ) \nC943_=_C949( C943 C949 ) C943_=_C950( C943 C950 ) C943_=_C951( C943 C951 ) C943_=_C952( C943 C952 ) C943_=_C953( C943 C953 ) C943_=_C954( C943 C954 ) \nC943_=_C955( C943 C955 ) C943_=_C956( C943 C956 ) C943_=_C957( C943 C957 ) C943_=_C1060( C943 C1060 ) C944_=_C946( C944 C946 ) C944_=_C947( C944 C947 ) \nC944_=_C949( C944 C949 ) C944_=_C950( C944 C950 ) C944_=_C951( C944 C951 ) C944_=_C952( C944 C952 ) C944_=_C953( C944 C953 ) C944_=_C954( C944 C954 ) \nC944_=_C955( C944 C955 ) C944_=_C956( C944 C956 ) C944_=_C957( C944 C957 ) C944_=_C1062( C944 C1062 ) C944_=_C3139( C944 C3139 ) C946_=_C947( C946 C947 ) \nC946_=_C949( C946 C949 ) C946_=_C950( C946 C950 ) C946_=_C951( C946 C951 ) C946_=_C952( C946 C952 ) C946_=_C953( C946 C953 ) C946_=_C954( C946 C954 ) \nC946_=_C955( C946 C955 ) C946_=_C956( C946 C956 ) C946_=_C957( C946 C957 ) C946_=_C3306( C946 C3306 ) C946_=_C3579( C946 C3579 ) C947_=_C949( C947 C949 ) \nC947_=_C950( C947 C950 ) C947_=_C951( C947 C951 ) C947_=_C952( C947 C952 ) C947_=_C953( C947 C953 ) C947_=_C954( C947 C954 ) C947_=_C955( C947 C955 ) \nC947_=_C956( C947 C956 ) C947_=_C957( C947 C957 ) C947_=_C3537( C947 C3537 ) C947_=_C3810( C947 C3810 ) C947_=_C3817( C947 C3817 ) C949_=_C950( C949 C950 ) \nC949_=_C951( C949 C951 ) C949_=_C952( C949 C952 ) C949_=_C953( C949 C953 ) C949_=_C954( C949 C954 ) C949_=_C955( C949 C955 ) C949_=_C956( C949 C956 ) \nC949_=_C957( C949 C957 ) C950_=_C951( C950 C951 ) C950_=_C952( C950 C952 ) C950_=_C953( C950 C953 ) C950_=_C954( C950 C954 ) C950_=_C955( C950 C955 ) \nC950_=_C956( C950 C956 ) C950_=_C957( C950 C957 ) C950_=_C3952( C950 C3952 ) C950_=_C3973( C950 C3973 ) C951_=_C952( C951 C952 ) C951_=_C953( C951 C953 ) \nC951_=_C954( C951 C954 ) C951_=_C955( C951 C955 ) C951_=_C956( C951 C956 ) C951_=_C957( C951 C957 ) C951_=_C3386( C951 C3386 ) C951_=_C3542( C951 C3542 ) \nC951_=_C3953( C951 C3953 ) C951_=_C4036( C951 C4036 ) C952_=_C953( C952 C953 ) C952_=_C954( C952 C954 ) C952_=_C955( C952 C955 ) C952_=_C956( C952 C956 ) \nC952_=_C957( C952 C957 ) C952_=_C2311( C952 C2311 ) C952_=_C3227( C952 C3227 ) C952_=_C3545( C952 C3545 ) C952_=_C3884( C952 C3884 ) C952_=_C3955( C952 C3955 ) \nC952_=_C4083( C952 C4083 ) C952_=_C4086( C952 C4086 ) C953_=_C954( C953 C954 ) C953_=_C955( C953 C955 ) C953_=_C956( C953 C956 ) C953_=_C957( C953 C957 ) \nC953_=_C3313( C953 C3313 ) C953_=_C3448( C953 C3448 ) C953_=_C3929( C953 C3929 ) C954_=_C955( C954 C955 ) C954_=_C956( C954 C956 ) C954_=_C957( C954 C957 ) \nC954_=_C1069( C954 C1069 ) C955_=_C956( C955 C956 ) C955_=_C957( C955 C957 ) C955_=_C1732( C955 C1732 ) C955_=_C2289( C955 C2289 ) C955_=_C2519( C955 C2519 ) \nC955_=_C2540( C955 C2540 ) C955_=_C2918( C955 C2918 ) C955_=_C3096( C955 C3096 ) C955_=_C3324( C955 C3324 ) C955_=_C3401( C955 C3401 ) C955_=_C3548( C955 C3548 ) \nC955_=_C3623( C955 C3623 ) C955_=_C3817( C955 C3817 ) C955_=_C3841( C955 C3841 ) C955_=_C3957( C955 C3957 ) C955_=_C4036( C955 C4036 ) C955_=_C4083( C955 C4083 ) \nC955_=_C4121( C955 C4121 ) C956_=_C957( C956 C957 ) C956_=_C1070( C956 C1070 ) C956_=_C2464( C956 C2464 ) C957_=_C1396( C957 C1396 ) C957_=_C1976( C957 C1976 ) \nC957_=_C3549( C957 C3549 ) C957_=_C3959( C957 C3959 ) C957_=_C4121( C957 C4121 ) C985_=_C1008( C985 C1008 ) C985_=_C1072( C985 C1072 ) C985_=_C1118( C985 C1118 ) \nC985_=_C1119( C985 C1119 ) C985_=_C1120( C985 C1120 ) C985_=_C1122( C985 C1122 ) C985_=_C1124( C985 C1124 ) C985_=_C1126( C985 C1126 ) C985_=_C1128( C985 C1128 ) \nC985_=_C1129( C985 C1129 ) C985_=_C1130( C985 C1130 ) C985_=_C1131( C985 C1131 ) C985_=_C1132( C985 C1132 ) C985_=_C1134( C985 C1134 ) C985_=_C1135( C985 C1135 ) \nC985_=_C1136( C985 C1136 ) C985_=_C1137( C985 C1137 ) C1008_=_C1506( C1008 C1506 ) C1008_=_C1683( C1008 C1683 ) C1008_=_C1996( C1008 C1996 ) C1008_=_C2051( C1008 C2051 ) \nC1008_=_C2704( C1008 C2704 ) C1008_=_C2805( C1008 C2805 ) C1008_=_C3057( C1008 C3057 ) C1008_=_C3207( C1008 C3207 ) C1008_=_C3240( C1008 C3240 ) C1008_=_C3379( C1008 C3379 ) \nC1008_=_C3472( C1008 C3472 ) C1008_=_C3633( C1008 C3633 ) C1008_=_C4008( C1008 C4008 ) C1008_=_C4119( C1008 C4119 ) C1023_=_C1024( C1023 C1024 ) C1023_=_C1026( C1023 C1026 ) \nC1023_=_C1107( C1023 C1107 ) C1023_=_C1301( C1023 C1301 ) C1023_=_C1659( C1023 C1659 ) C1023_=_C1793( C1023 C1793 ) C1023_=_C1817( C1023 C1817 ) C1023_=_C2457( C1023 C2457 ) \nC1023_=_C2564( C1023 C2564 ) C1023_=_C2846( C1023 C2846 ) C1023_=_C3052( C1023 C3052 ) C1023_=_C3234( C1023 C3234 ) C1023_=_C3571( C1023 C3571 ) C1023_=_C3609( C1023 C3609 ) \nC1023_=_C3837( C1023 C3837 ) C1023_=_C3946( C1023 C3946 ) C1023_=_C3948( C1023 C3948 ) C1023_=_C3949( C1023 C3949 )</w:t>
      </w:r>
    </w:p>
    <w:p>
      <w:pPr>
        <w:pStyle w:val="PreformattedText"/>
        <w:bidi w:val="0"/>
        <w:spacing w:before="0" w:after="0"/>
        <w:jc w:val="left"/>
        <w:rPr/>
      </w:pPr>
      <w:r>
        <w:rPr/>
        <w:t xml:space="preserve"> </w:t>
      </w:r>
      <w:r>
        <w:rPr/>
        <w:t>C1023_=_C3950( C1023 C3950 ) C1024_=_C1026( C1024 C1026 ) \nC1024_=_C1661( C1024 C1661 ) C1024_=_C1835( C1024 C1835 ) C1024_=_C1857( C1024 C1857 ) C1024_=_C1933( C1024 C1933 ) C1024_=_C1993( C1024 C1993 ) C1024_=_C2028( C1024 C2028 ) \nC1024_=_C2699( C1024 C2699 ) C1024_=_C2788( C1024 C2788 ) C1024_=_C3107( C1024 C3107 ) C1024_=_C3418( C1024 C3418 ) C1024_=_C3445( C1024 C3445 ) C1024_=_C3656( C1024 C3656 ) \nC1024_=_C3703( C1024 C3703 ) C1024_=_C3792( C1024 C3792 ) C1024_=_C3822( C1024 C3822 ) C1024_=_C4003( C1024 C4003 ) C1024_=_C4004( C1024 C4004 ) C1026_=_C1113( C1026 C1113 ) \nC1026_=_C1164( C1026 C1164 ) C1026_=_C1305( C1026 C1305 ) C1026_=_C1420( C1026 C1420 ) C1026_=_C1440( C1026 C1440 ) C1026_=_C1552( C1026 C1552 ) C1026_=_C1643( C1026 C1643 ) \nC1026_=_C2224( C1026 C2224 ) C1026_=_C2263( C1026 C2263 ) C1026_=_C2404( C1026 C2404 ) C1026_=_C2417( C1026 C2417 ) C1026_=_C2720( C1026 C2720 ) C1026_=_C2849( C1026 C2849 ) \nC1026_=_C3337( C1026 C3337 ) C1026_=_C3622( C1026 C3622 ) C1026_=_C3675( C1026 C3675 ) C1026_=_C4088( C1026 C4088 ) C1026_=_C4100( C1026 C4100 ) C1026_=_C4101( C1026 C4101 ) \nC1026_=_C4102( C1026 C4102 ) C1029_=_C1038( C1029 C1038 ) C1029_=_C1055( C1029 C1055 ) C1029_=_C1056( C1029 C1056 ) C1029_=_C1057( C1029 C1057 ) C1029_=_C1058( C1029 C1058 ) \nC1029_=_C1059( C1029 C1059 ) C1029_=_C1060( C1029 C1060 ) C1029_=_C1061( C1029 C1061 ) C1029_=_C1062( C1029 C1062 ) C1029_=_C1063( C1029 C1063 ) C1029_=_C1064( C1029 C1064 ) \nC1029_=_C1065( C1029 C1065 ) C1029_=_C1066( C1029 C1066 ) C1029_=_C1067( C1029 C1067 ) C1029_=_C1068( C1029 C1068 ) C1029_=_C1069( C1029 C1069 ) C1029_=_C1070( C1029 C1070 ) \nC1038_=_C1063( C1038 C1063 ) C1038_=_C1202( C1038 C1202 ) C1038_=_C1293( C1038 C1293 ) C1038_=_C1513( C1038 C1513 ) C1038_=_C1609( C1038 C1609 ) C1038_=_C1866( C1038 C1866 ) \nC1038_=_C2094( C1038 C2094 ) C1038_=_C2136( C1038 C2136 ) C1038_=_C2174( C1038 C2174 ) C1038_=_C2392( C1038 C2392 ) C1038_=_C2873( C1038 C2873 ) C1038_=_C3020( C1038 C3020 ) \nC1038_=_C3220( C1038 C3220 ) C1038_=_C3222( C1038 C3222 ) C1038_=_C3223( C1038 C3223 ) C1038_=_C3224( C1038 C3224 ) C1038_=_C3225( C1038 C3225 ) C1038_=_C3226( C1038 C3226 ) \nC1038_=_C3227( C1038 C3227 ) C1038_=_C3228( C1038 C3228 ) C1038_=_C3229( C1038 C3229 ) C1055_=_C1056( C1055 C1056 ) C1055_=_C1057( C1055 C1057 ) C1055_=_C1058( C1055 C1058 ) \nC1055_=_C1059( C1055 C1059 ) C1055_=_C1060( C1055 C1060 ) C1055_=_C1061( C1055 C1061 ) C1055_=_C1062( C1055 C1062 ) C1055_=_C1063( C1055 C1063 ) C1055_=_C1064( C1055 C1064 ) \nC1055_=_C1065( C1055 C1065 ) C1055_=_C1066( C1055 C1066 ) C1055_=_C1067( C1055 C1067 ) C1055_=_C1068( C1055 C1068 ) C1055_=_C1069( C1055 C1069 ) C1055_=_C1070( C1055 C1070 ) \nC1055_=_C1293( C1055 C1293 ) C1055_=_C1296( C1055 C1296 ) C1055_=_C1301( C1055 C1301 ) C1055_=_C1305( C1055 C1305 ) C1056_=_C1057( C1056 C1057 ) C1056_=_C1058( C1056 C1058 ) \nC1056_=_C1059( C1056 C1059 ) C1056_=_C1060( C1056 C1060 ) C1056_=_C1061( C1056 C1061 ) C1056_=_C1062( C1056 C1062 ) C1056_=_C1063( C1056 C1063 ) C1056_=_C1064( C1056 C1064 ) \nC1056_=_C1065( C1056 C1065 ) C1056_=_C1066( C1056 C1066 ) C1056_=_C1067( C1056 C1067 ) C1056_=_C1068( C1056 C1068 ) C1056_=_C1069( C1056 C1069 ) C1056_=_C1070( C1056 C1070 ) \nC1056_=_C1440( C1056 C1440 ) C1057_=_C1058( C1057 C1058 ) C1057_=_C1059( C1057 C1059 ) C1057_=_C1060( C1057 C1060 ) C1057_=_C1061( C1057 C1061 ) C1057_=_C1062( C1057 C1062 ) \nC1057_=_C1063( C1057 C1063 ) C1057_=_C1064( C1057 C1064 ) C1057_=_C1065( C1057 C1065 ) C1057_=_C1066( C1057 C1066 ) C1057_=_C1067( C1057 C1067 ) C1057_=_C1068( C1057 C1068 ) \nC1057_=_C1069( C1057 C1069 ) C1057_=_C1070( C1057 C1070 ) C1057_=_C1860( C1057 C1860 ) C1057_=_C1866( C1057 C1866 ) C1057_=_C1875( C1057 C1875 ) C1058_=_C1059( C1058 C1059 ) \nC1058_=_C1060( C1058 C1060 ) C1058_=_C1061( C1058 C1061 ) C1058_=_C1062( C1058 C1062 ) C1058_=_C1063( C1058 C1063 ) C1058_=_C1064( C1058 C1064 ) C1058_=_C1065( C1058 C1065 ) \nC1058_=_C1066( C1058 C1066 ) C1058_=_C1067( C1058 C1067 ) C1058_=_C1068( C1058 C1068 ) C1058_=_C1069( C1058 C1069 ) C1058_=_C1070( C1058 C1070 ) C1058_=_C2616( C1058 C2616 ) \nC1058_=_C2621( C1058 C2621 ) C1058_=_C2625( C1058 C2625 ) C1058_=_C2627( C1058 C2627 ) C1059_=_C1060( C1059 C1060 ) C1059_=_C1061( C1059 C1061 ) C1059_=_C1062( C1059 C1062 ) \nC1059_=_C1063( C1059 C1063 ) C1059_=_C1064( C1059 C1064 ) C1059_=_C1065( C1059 C1065 ) C1059_=_C1066( C1059 C1066 ) C1059_=_C1067( C1059 C1067 ) C1059_=_C1068( C1059 C1068 ) \nC1059_=_C1069( C1059 C1069 ) C1059_=_C1070( C1059 C1070 ) C1059_=_C2950( C1059 C2950 ) C1059_=_C2958( C1059 C2958 ) C1060_=_C1061( C1060 C1061 ) C1060_=_C1062( C1060 C1062 ) \nC1060_=_C1063( C1060 C1063 ) C1060_=_C1064( C1060 C1064 ) C1060_=_C1065( C1060 C1065 ) C1060_=_C1066( C1060 C1066 ) C1060_=_C1067( C1060 C1067 ) C1060_=_C1068( C1060 C1068 ) \nC1060_=_C1069( C1060 C1069 ) C1060_=_C1070( C1060 C1070 ) C1061_=_C1062( C1061 C1062 ) C1061_=_C1063( C1061 C1063 ) C1061_=_C1064( C1061 C1064 ) C1061_=_C1065( C1061 C1065 ) \nC1061_=_C1066( C1061 C1066 ) C1061_=_C1067( C1061 C1067 ) C1061_=_C1068( C1061 C1068 ) C1061_=_C1069( C1061 C1069 ) C1061_=_C1070( C1061 C1070 ) C1061_=_C1131( C1061 C1131 ) \nC1061_=_C3079( C1061 C3079 ) C1062_=_C1063( C1062 C1063 ) C1062_=_C1064( C1062 C1064 ) C1062_=_C1065( C1062 C1065 ) C1062_=_C1066( C1062 C1066 ) C1062_=_C1067( C1062 C1067 ) \nC1062_=_C1068( C1062 C1068 ) C1062_=_C1069( C1062 C1069 ) C1062_=_C1070( C1062 C1070 ) C1062_=_C3139( C1062 C3139 ) C1063_=_C1064( C1063 C1064 ) C1063_=_C1065( C1063 C1065 ) \nC1063_=_C1066( C1063 C1066 ) C1063_=_C1067( C1063 C1067 ) C1063_=_C1068( C1063 C1068 ) C1063_=_C1069( C1063 C1069 ) C1063_=_C1070( C1063 C1070 ) C1063_=_C1202( C1063 C1202 ) \nC1063_=_C1293( C1063 C1293 ) C1063_=_C1513( C1063 C1513 ) C1063_=_C1609( C1063 C1609 ) C1063_=_C1866( C1063 C1866 ) C1063_=_C2094( C1063 C2094 ) C1063_=_C2136( C1063 C2136 ) \nC1063_=_C2174( C1063 C2174 ) C1063_=_C2392( C1063 C2392 ) C1063_=_C2873( C1063 C2873 ) C1063_=_C3020( C1063 C3020 ) C1063_=_C3220( C1063 C3220 ) C1063_=_C3222( C1063 C3222 ) \nC1063_=_C3223( C1063 C3223 ) C1063_=_C3224( C1063 C3224 ) C1063_=_C3225( C1063 C3225 ) C1063_=_C3226( C1063 C3226 ) C1063_=_C3227( C1063 C3227 ) C1063_=_C3228( C1063 C3228 ) \nC1063_=_C3229( C1063 C3229 ) C1064_=_C1065( C1064 C1065 ) C1064_=_C1066( C1064 C1066 ) C1064_=_C1067( C1064 C1067 ) C1064_=_C1068( C1064 C1068 ) C1064_=_C1069( C1064 C1069 ) \nC1064_=_C1070( C1064 C1070 ) C1064_=_C2301( C1064 C2301 ) C1064_=_C3762( C1064 C3762 ) C1064_=_C3765( C1064 C3765 ) C1065_=_C1066( C1065 C1066 ) C1065_=_C1067( C1065 C1067 ) \nC1065_=_C1068( C1065 C1068 ) C1065_=_C1069( C1065 C1069 ) C1065_=_C1070( C1065 C1070 ) C1065_=_C3222( C1065 C3222 ) C1066_=_C1067( C1066 C1067 ) C1066_=_C1068( C1066 C1068 ) \nC1066_=_C1069( C1066 C1069 ) C1066_=_C1070( C1066 C1070 ) C1066_=_C2080( C1066 C2080 ) C1066_=_C2123( C1066 C2123 ) C1066_=_C3223( C1066 C3223 ) C1067_=_C1068( C1067 C1068 ) \nC1067_=_C1069( C1067 C1069 ) C1067_=_C1070( C1067 C1070 ) C1067_=_C3224( C1067 C3224 ) C1067_=_C3984( C1067 C3984 ) C1068_=_C1069( C1068 C1069 ) C1068_=_C1070( C1068 C1070 ) \nC1068_=_C2087( C1068 C2087 ) C1068_=_C4109( C1068 C4109 ) C1069_=_C1070( C1069 C1070 ) C1070_=_C2464( C1070 C2464 ) C1072_=_C1092( C1072 C1092 ) C1072_=_C1118( C1072 C1118 ) \nC1072_=_C1119( C1072 C1119 ) C1072_=_C1120( C1072 C1120 ) C1072_=_C1122( C1072 C1122 ) C1072_=_C1124( C1072 C1124 ) C1072_=_C1126( C1072 C1126 ) C1072_=_C1128( C1072 C1128 ) \nC1072_=_C1129( C1072 C1129 ) C1072_=_C1130( C1072 C1130 ) C1072_=_C1131( C1072 C1131 ) C1072_=_C1132( C1072 C1132 ) C1072_=_C1134( C1072 C1134 ) C1072_=_C1135( C1072 C1135 ) \nC1072_=_C1136( C1072 C1136 ) C1072_=_C1137( C1072 C1137 ) C1092_=_C1209( C1092 C1209 ) C1092_=_C1345( C1092 C1345 ) C1092_=_C1457( C1092 C1457 ) C1092_=_C2282( C1092 C2282 ) \nC1092_=_C2950( C1092 C2950 ) C1092_=_C2982( C1092 C2982 ) C1092_=_C3011( C1092 C3011 ) C1092_=_C3027( C1092 C3027 ) C1092_=_C3063( C1092 C3063 ) C1092_=_C3104( C1092 C3104 ) \nC1092_=_C3186( C1092 C3186 ) C1092_=_C3204( C1092 C3204 ) C1092_=_C3683( C1092 C3683 ) C1092_=_C3775( C1092 C3775 ) C1092_=_C3821( C1092 C3821 ) C1092_=_C3882( C1092 C3882 ) \nC1092_=_C3883( C1092 C3883 ) C1092_=_C3884( C1092 C3884 ) C1092_=_C3885( C1092 C3885 ) C1103_=_C1107( C1103 C1107 ) C1103_=_C1108( C1103 C1108 ) C1103_=_C1113( C1103 C1113 ) \nC1103_=_C1115( C1103 C1115 ) C1103_=_C1117( C1103 C1117 ) C1103_=_C1248( C1103 C1248 ) C1103_=_C1786( C1103 C1786 ) C1103_=_C2451( C1103 C2451 ) C1103_=_C2556( C1103 C2556 ) \nC1103_=_C2594( C1103 C2594 ) C1103_=_C2616( C1103 C2616 ) C1103_=_C3108( C1103 C3108 ) C1103_=_C3109( C1103 C3109 ) C1103_=_C3110( C1103 C3110 ) C1103_=_C3112( C1103 C3112 ) \nC1103_=_C3113( C1103 C3113 ) C1103_=_C3114( C1103 C3114 ) C1103_=_C3117( C1103 C3117 ) C1103_=_C3118( C1103 C3118 ) C1103_=_C3119( C1103 C3119 ) C1103_=_C3120( C1103 C3120 ) \nC1103_=_C3121( C1103 C3121 ) C1103_=_C3122( C1103 C3122 ) C1103_=_C3123( C1103 C3123 ) C1103_=_C3126( C1103 C3126 ) C1103_=_C3127( C1103 C3127 ) C1107_=_C1108( C1107 C1108 ) \nC1107_=_C1113( C1107 C1113 ) C1107_=_C1115( C1107 C1115 ) C1107_=_C1117( C1107 C1117 ) C1107_=_C1301( C1107 C1301 ) C1107_=_C1659( C1107 C1659 ) C1107_=_C1793( C1107 C1793 ) \nC1107_=_C1817( C1107 C1817 ) C1107_=_C2457( C1107 C2457 ) C1107_=_C2564( C1107 C2564 ) C1107_=_C2846( C1107 C2846 ) C1107_=_C3052( C1107 C3052 ) C1107_=_C3234( C1107 C3234 ) \nC1107_=_C3571( C1107 C3571 ) C1107_=_C3609( C1107 C3609 ) C1107_=_C3837( C1107 C3837 ) C1107_=_C3946( C1107 C3946 ) C1107_=_C3948( C1107 C3948 ) C1107_=_C3949( C1107 C3949 ) \nC1107_=_C3950( C1107 C3950 ) C1108_=_C1113( C1108 C1113 ) C1108_=_C1115( C1108 C1115 ) C1108_=_C1117( C1108 C1117 ) C1108_=_C1234( C1108 C1234 ) C1108_=_C1325( C1108 C1325 ) \nC1108_=_C1479( C1108 C1479 ) C1108_=_C1502( C1108 C1502 ) C1108_=_C2510( C1108 C2510 ) C1108_=_C2621( C1108 C2621 ) C1108_=_C2911( C1108 C2911 ) C1108_=_C3105(</w:t>
      </w:r>
    </w:p>
    <w:p>
      <w:pPr>
        <w:pStyle w:val="PreformattedText"/>
        <w:bidi w:val="0"/>
        <w:spacing w:before="0" w:after="0"/>
        <w:jc w:val="left"/>
        <w:rPr/>
      </w:pPr>
      <w:r>
        <w:rPr/>
        <w:t xml:space="preserve"> </w:t>
      </w:r>
      <w:r>
        <w:rPr/>
        <w:t>C1108 C3105 ) \nC1108_=_C3176( C1108 C3176 ) C1108_=_C3409( C1108 C3409 ) C1108_=_C3491( C1108 C3491 ) C1108_=_C3777( C1108 C3777 ) C1108_=_C3810( C1108 C3810 ) C1108_=_C3906( C1108 C3906 ) \nC1108_=_C3952( C1108 C3952 ) C1108_=_C3953( C1108 C3953 ) C1108_=_C3954( C1108 C3954 ) C1108_=_C3955( C1108 C3955 ) C1108_=_C3956( C1108 C3956 ) C1108_=_C3957( C1108 C3957 ) \nC1108_=_C3959( C1108 C3959 ) C1108_=_C3960( C1108 C3960 ) C1108_=_C3961( C1108 C3961 ) C1113_=_C1115( C1113 C1115 ) C1113_=_C1117( C1113 C1117 ) C1113_=_C1164( C1113 C1164 ) \nC1113_=_C1305( C1113 C1305 ) C1113_=_C1420( C1113 C1420 ) C1113_=_C1440( C1113 C1440 ) C1113_=_C1552( C1113 C1552 ) C1113_=_C1643( C1113 C1643 ) C1113_=_C2224( C1113 C2224 ) \nC1113_=_C2263( C1113 C2263 ) C1113_=_C2404( C1113 C2404 ) C1113_=_C2417( C1113 C2417 ) C1113_=_C2720( C1113 C2720 ) C1113_=_C2849( C1113 C2849 ) C1113_=_C3337( C1113 C3337 ) \nC1113_=_C3622( C1113 C3622 ) C1113_=_C3675( C1113 C3675 ) C1113_=_C4088( C1113 C4088 ) C1113_=_C4100( C1113 C4100 ) C1113_=_C4101( C1113 C4101 ) C1113_=_C4102( C1113 C4102 ) \nC1115_=_C1117( C1115 C1117 ) C1115_=_C1957( C1115 C1957 ) C1115_=_C2169( C1115 C2169 ) C1115_=_C2569( C1115 C2569 ) C1115_=_C2625( C1115 C2625 ) C1115_=_C2641( C1115 C2641 ) \nC1115_=_C2685( C1115 C2685 ) C1115_=_C3079( C1115 C3079 ) C1115_=_C3167( C1115 C3167 ) C1115_=_C3498( C1115 C3498 ) C1115_=_C3714( C1115 C3714 ) C1115_=_C3727( C1115 C3727 ) \nC1115_=_C3765( C1115 C3765 ) C1115_=_C3913( C1115 C3913 ) C1115_=_C4051( C1115 C4051 ) C1115_=_C4104( C1115 C4104 ) C1115_=_C4109( C1115 C4109 ) C1115_=_C4127( C1115 C4127 ) \nC1115_=_C4128( C1115 C4128 ) C1117_=_C1375( C1117 C1375 ) C1117_=_C1997( C1117 C1997 ) C1117_=_C2229( C1117 C2229 ) C1117_=_C2627( C1117 C2627 ) C1117_=_C2922( C1117 C2922 ) \nC1117_=_C3046( C1117 C3046 ) C1117_=_C3127( C1117 C3127 ) C1117_=_C3139( C1117 C3139 ) C1117_=_C3179( C1117 C3179 ) C1117_=_C3195( C1117 C3195 ) C1117_=_C3219( C1117 C3219 ) \nC1117_=_C3368( C1117 C3368 ) C1117_=_C3422( C1117 C3422 ) C1117_=_C3450( C1117 C3450 ) C1117_=_C3500( C1117 C3500 ) C1117_=_C3659( C1117 C3659 ) C1117_=_C3707( C1117 C3707 ) \nC1117_=_C3916( C1117 C3916 ) C1117_=_C3961( C1117 C3961 ) C1117_=_C3973( C1117 C3973 ) C1117_=_C4054( C1117 C4054 ) C1117_=_C4107( C1117 C4107 ) C1117_=_C4128( C1117 C4128 ) \nC1117_=_C4130( C1117 C4130 ) C1118_=_C1119( C1118 C1119 ) C1118_=_C1120( C1118 C1120 ) C1118_=_C1122( C1118 C1122 ) C1118_=_C1124( C1118 C1124 ) C1118_=_C1126( C1118 C1126 ) \nC1118_=_C1128( C1118 C1128 ) C1118_=_C1129( C1118 C1129 ) C1118_=_C1130( C1118 C1130 ) C1118_=_C1131( C1118 C1131 ) C1118_=_C1132( C1118 C1132 ) C1118_=_C1134( C1118 C1134 ) \nC1118_=_C1135( C1118 C1135 ) C1118_=_C1136( C1118 C1136 ) C1118_=_C1137( C1118 C1137 ) C1118_=_C1248( C1118 C1248 ) C1118_=_C1251( C1118 C1251 ) C1119_=_C1120( C1119 C1120 ) \nC1119_=_C1122( C1119 C1122 ) C1119_=_C1124( C1119 C1124 ) C1119_=_C1126( C1119 C1126 ) C1119_=_C1128( C1119 C1128 ) C1119_=_C1129( C1119 C1129 ) C1119_=_C1130( C1119 C1130 ) \nC1119_=_C1131( C1119 C1131 ) C1119_=_C1132( C1119 C1132 ) C1119_=_C1134( C1119 C1134 ) C1119_=_C1135( C1119 C1135 ) C1119_=_C1136( C1119 C1136 ) C1119_=_C1137( C1119 C1137 ) \nC1119_=_C1318( C1119 C1318 ) C1119_=_C1324( C1119 C1324 ) C1119_=_C1325( C1119 C1325 ) C1120_=_C1122( C1120 C1122 ) C1120_=_C1124( C1120 C1124 ) C1120_=_C1126( C1120 C1126 ) \nC1120_=_C1128( C1120 C1128 ) C1120_=_C1129( C1120 C1129 ) C1120_=_C1130( C1120 C1130 ) C1120_=_C1131( C1120 C1131 ) C1120_=_C1132( C1120 C1132 ) C1120_=_C1134( C1120 C1134 ) \nC1120_=_C1135( C1120 C1135 ) C1120_=_C1136( C1120 C1136 ) C1120_=_C1137( C1120 C1137 ) C1120_=_C1345( C1120 C1345 ) C1122_=_C1124( C1122 C1124 ) C1122_=_C1126( C1122 C1126 ) \nC1122_=_C1128( C1122 C1128 ) C1122_=_C1129( C1122 C1129 ) C1122_=_C1130( C1122 C1130 ) C1122_=_C1131( C1122 C1131 ) C1122_=_C1132( C1122 C1132 ) C1122_=_C1134( C1122 C1134 ) \nC1122_=_C1135( C1122 C1135 ) C1122_=_C1136( C1122 C1136 ) C1122_=_C1137( C1122 C1137 ) C1122_=_C2060( C1122 C2060 ) C1122_=_C2062( C1122 C2062 ) C1122_=_C2063( C1122 C2063 ) \nC1124_=_C1126( C1124 C1126 ) C1124_=_C1128( C1124 C1128 ) C1124_=_C1129( C1124 C1129 ) C1124_=_C1130( C1124 C1130 ) C1124_=_C1131( C1124 C1131 ) C1124_=_C1132( C1124 C1132 ) \nC1124_=_C1134( C1124 C1134 ) C1124_=_C1135( C1124 C1135 ) C1124_=_C1136( C1124 C1136 ) C1124_=_C1137( C1124 C1137 ) C1126_=_C1128( C1126 C1128 ) C1126_=_C1129( C1126 C1129 ) \nC1126_=_C1130( C1126 C1130 ) C1126_=_C1131( C1126 C1131 ) C1126_=_C1132( C1126 C1132 ) C1126_=_C1134( C1126 C1134 ) C1126_=_C1135( C1126 C1135 ) C1126_=_C1136( C1126 C1136 ) \nC1126_=_C1137( C1126 C1137 ) C1126_=_C2071( C1126 C2071 ) C1126_=_C2507( C1126 C2507 ) C1126_=_C2510( C1126 C2510 ) C1126_=_C2519( C1126 C2519 ) C1128_=_C1129( C1128 C1129 ) \nC1128_=_C1130( C1128 C1130 ) C1128_=_C1131( C1128 C1131 ) C1128_=_C1132( C1128 C1132 ) C1128_=_C1134( C1128 C1134 ) C1128_=_C1135( C1128 C1135 ) C1128_=_C1136( C1128 C1136 ) \nC1128_=_C1137( C1128 C1137 ) C1128_=_C2450( C1128 C2450 ) C1128_=_C2828( C1128 C2828 ) C1129_=_C1130( C1129 C1130 ) C1129_=_C1131( C1129 C1131 ) C1129_=_C1132( C1129 C1132 ) \nC1129_=_C1134( C1129 C1134 ) C1129_=_C1135( C1129 C1135 ) C1129_=_C1136( C1129 C1136 ) C1129_=_C1137( C1129 C1137 ) C1130_=_C1131( C1130 C1131 ) C1130_=_C1132( C1130 C1132 ) \nC1130_=_C1134( C1130 C1134 ) C1130_=_C1135( C1130 C1135 ) C1130_=_C1136( C1130 C1136 ) C1130_=_C1137( C1130 C1137 ) C1130_=_C2292( C1130 C2292 ) C1130_=_C3006( C1130 C3006 ) \nC1130_=_C3011( C1130 C3011 ) C1130_=_C3018( C1130 C3018 ) C1131_=_C1132( C1131 C1132 ) C1131_=_C1134( C1131 C1134 ) C1131_=_C1135( C1131 C1135 ) C1131_=_C1136( C1131 C1136 ) \nC1131_=_C1137( C1131 C1137 ) C1131_=_C3079( C1131 C3079 ) C1132_=_C1134( C1132 C1134 ) C1132_=_C1135( C1132 C1135 ) C1132_=_C1136( C1132 C1136 ) C1132_=_C1137( C1132 C1137 ) \nC1132_=_C3295( C1132 C3295 ) C1134_=_C1135( C1134 C1135 ) C1134_=_C1136( C1134 C1136 ) C1134_=_C1137( C1134 C1137 ) C1134_=_C3384( C1134 C3384 ) C1135_=_C1136( C1135 C1136 ) \nC1135_=_C1137( C1135 C1137 ) C1135_=_C3385( C1135 C3385 ) C1136_=_C1137( C1136 C1137 ) C1136_=_C3118( C1136 C3118 ) C1137_=_C3546( C1137 C3546 ) C1137_=_C3948( C1137 C3948 ) \nC1145_=_C1147( C1145 C1147 ) C1145_=_C1151( C1145 C1151 ) C1145_=_C1156( C1145 C1156 ) C1145_=_C1159( C1145 C1159 ) C1145_=_C1160( C1145 C1160 ) C1145_=_C1164( C1145 C1164 ) \nC1145_=_C1165( C1145 C1165 ) C1145_=_C1604( C1145 C1604 ) C1145_=_C1708( C1145 C1708 ) C1145_=_C2113( C1145 C2113 ) C1145_=_C2114( C1145 C2114 ) C1145_=_C2116( C1145 C2116 ) \nC1145_=_C2117( C1145 C2117 ) C1145_=_C2118( C1145 C2118 ) C1145_=_C2119( C1145 C2119 ) C1145_=_C2120( C1145 C2120 ) C1145_=_C2121( C1145 C2121 ) C1145_=_C2122( C1145 C2122 ) \nC1145_=_C2123( C1145 C2123 ) C1145_=_C2125( C1145 C2125 ) C1147_=_C1151( C1147 C1151 ) C1147_=_C1156( C1147 C1156 ) C1147_=_C1159( C1147 C1159 ) C1147_=_C1160( C1147 C1160 ) \nC1147_=_C1164( C1147 C1164 ) C1147_=_C1165( C1147 C1165 ) C1147_=_C1195( C1147 C1195 ) C1147_=_C2290( C1147 C2290 ) C1147_=_C2291( C1147 C2291 ) C1147_=_C2292( C1147 C2292 ) \nC1147_=_C2293( C1147 C2293 ) C1147_=_C2294( C1147 C2294 ) C1147_=_C2295( C1147 C2295 ) C1147_=_C2296( C1147 C2296 ) C1147_=_C2297( C1147 C2297 ) C1147_=_C2298( C1147 C2298 ) \nC1147_=_C2299( C1147 C2299 ) C1147_=_C2300( C1147 C2300 ) C1147_=_C2301( C1147 C2301 ) C1147_=_C2302( C1147 C2302 ) C1147_=_C2303( C1147 C2303 ) C1147_=_C2306( C1147 C2306 ) \nC1147_=_C2308( C1147 C2308 ) C1147_=_C2309( C1147 C2309 ) C1147_=_C2310( C1147 C2310 ) C1147_=_C2311( C1147 C2311 ) C1147_=_C2312( C1147 C2312 ) C1147_=_C2314( C1147 C2314 ) \nC1151_=_C1156( C1151 C1156 ) C1151_=_C1159( C1151 C1159 ) C1151_=_C1160( C1151 C1160 ) C1151_=_C1164( C1151 C1164 ) C1151_=_C1165( C1151 C1165 ) C1151_=_C1656( C1151 C1656 ) \nC1151_=_C1832( C1151 C1832 ) C1151_=_C1850( C1151 C1850 ) C1151_=_C1925( C1151 C1925 ) C1151_=_C1984( C1151 C1984 ) C1151_=_C2024( C1151 C2024 ) C1151_=_C3100( C1151 C3100 ) \nC1151_=_C3181( C1151 C3181 ) C1151_=_C3304( C1151 C3304 ) C1151_=_C3305( C1151 C3305 ) C1151_=_C3306( C1151 C3306 ) C1151_=_C3307( C1151 C3307 ) C1151_=_C3308( C1151 C3308 ) \nC1151_=_C3309( C1151 C3309 ) C1151_=_C3312( C1151 C3312 ) C1151_=_C3313( C1151 C3313 ) C1156_=_C1159( C1156 C1159 ) C1156_=_C1160( C1156 C1160 ) C1156_=_C1164( C1156 C1164 ) \nC1156_=_C1165( C1156 C1165 ) C1156_=_C1390( C1156 C1390 ) C1156_=_C1547( C1156 C1547 ) C1156_=_C1745( C1156 C1745 ) C1156_=_C1991( C1156 C1991 ) C1156_=_C2063( C1156 C2063 ) \nC1156_=_C2119( C1156 C2119 ) C1156_=_C2299( C1156 C2299 ) C1156_=_C2676( C1156 C2676 ) C1156_=_C2815( C1156 C2815 ) C1156_=_C3269( C1156 C3269 ) C1156_=_C3308( C1156 C3308 ) \nC1156_=_C3416( C1156 C3416 ) C1156_=_C3451( C1156 C3451 ) C1156_=_C3700( C1156 C3700 ) C1156_=_C3701( C1156 C3701 ) C1156_=_C3702( C1156 C3702 ) C1156_=_C3703( C1156 C3703 ) \nC1156_=_C3704( C1156 C3704 ) C1156_=_C3705( C1156 C3705 ) C1156_=_C3706( C1156 C3706 ) C1156_=_C3707( C1156 C3707 ) C1159_=_C1160( C1159 C1160 ) C1159_=_C1164( C1159 C1164 ) \nC1159_=_C1165( C1159 C1165 ) C1159_=_C1729( C1159 C1729 ) C1159_=_C1931( C1159 C1931 ) C1159_=_C2284( C1159 C2284 ) C1159_=_C2532( C1159 C2532 ) C1159_=_C2683( C1159 C2683 ) \nC1159_=_C2801( C1159 C2801 ) C1159_=_C3090( C1159 C3090 ) C1159_=_C3187( C1159 C3187 ) C1159_=_C3321( C1159 C3321 ) C1159_=_C3332( C1159 C3332 ) C1159_=_C3350( C1159 C3350 ) \nC1159_=_C3396( C1159 C3396 ) C1159_=_C3579( C1159 C3579 ) C1159_=_C3621( C1159 C3621 ) C1159_=_C3762( C1159 C3762 ) C1159_=_C3767( C1159 C3767 ) C1159_=_C3800( C1159 C3800 ) \nC1159_=_C3836( C1159 C3836 ) C1159_=_C3927( C1159 C3927 ) C1159_=_C3928( C1159 C3928 ) C1159_=_C3929( C1159 C3929 ) C1159_=_C3931( C1159 C3931 ) C1160_=_C1164( C1160 C1164 ) \nC1160_=_C1165( C1160 C1165 ) C1160_=_C1287( C1160 C1287 ) C1160_=_C2011( C1160 C2011 ) C1160_=_C2775( C1160 C2775 ) C1160_=_C2789( C1160 C2789 ) C1160_=_C2821( C1160 C2821 ) \nC1160_=_C2913( C1160 C2913 )</w:t>
      </w:r>
    </w:p>
    <w:p>
      <w:pPr>
        <w:pStyle w:val="PreformattedText"/>
        <w:bidi w:val="0"/>
        <w:spacing w:before="0" w:after="0"/>
        <w:jc w:val="left"/>
        <w:rPr/>
      </w:pPr>
      <w:r>
        <w:rPr/>
        <w:t xml:space="preserve"> </w:t>
      </w:r>
      <w:r>
        <w:rPr/>
        <w:t>C1160_=_C2932( C1160 C2932 ) C1160_=_C3092( C1160 C3092 ) C1160_=_C3250( C1160 C3250 ) C1160_=_C3273( C1160 C3273 ) C1160_=_C3375( C1160 C3375 ) \nC1160_=_C3460( C1160 C3460 ) C1160_=_C3704( C1160 C3704 ) C1160_=_C3744( C1160 C3744 ) C1160_=_C3793( C1160 C3793 ) C1160_=_C3895( C1160 C3895 ) C1160_=_C4018( C1160 C4018 ) \nC1160_=_C4019( C1160 C4019 ) C1160_=_C4020( C1160 C4020 ) C1160_=_C4021( C1160 C4021 ) C1160_=_C4023( C1160 C4023 ) C1164_=_C1165( C1164 C1165 ) C1164_=_C1305( C1164 C1305 ) \nC1164_=_C1420( C1164 C1420 ) C1164_=_C1440( C1164 C1440 ) C1164_=_C1552( C1164 C1552 ) C1164_=_C1643( C1164 C1643 ) C1164_=_C2224( C1164 C2224 ) C1164_=_C2263( C1164 C2263 ) \nC1164_=_C2404( C1164 C2404 ) C1164_=_C2417( C1164 C2417 ) C1164_=_C2720( C1164 C2720 ) C1164_=_C2849( C1164 C2849 ) C1164_=_C3337( C1164 C3337 ) C1164_=_C3622( C1164 C3622 ) \nC1164_=_C3675( C1164 C3675 ) C1164_=_C4088( C1164 C4088 ) C1164_=_C4100( C1164 C4100 ) C1164_=_C4101( C1164 C4101 ) C1164_=_C4102( C1164 C4102 ) C1165_=_C1422( C1165 C1422 ) \nC1165_=_C1486( C1165 C1486 ) C1165_=_C2017( C1165 C2017 ) C1165_=_C2109( C1165 C2109 ) C1165_=_C2745( C1165 C2745 ) C1165_=_C2958( C1165 C2958 ) C1165_=_C3168( C1165 C3168 ) \nC1165_=_C3276( C1165 C3276 ) C1165_=_C3464( C1165 C3464 ) C1165_=_C3516( C1165 C3516 ) C1165_=_C3605( C1165 C3605 ) C1165_=_C3670( C1165 C3670 ) C1165_=_C3698( C1165 C3698 ) \nC1165_=_C3706( C1165 C3706 ) C1165_=_C3747( C1165 C3747 ) C1165_=_C3881( C1165 C3881 ) C1165_=_C3914( C1165 C3914 ) C1165_=_C3984( C1165 C3984 ) C1165_=_C4044( C1165 C4044 ) \nC1165_=_C4049( C1165 C4049 ) C1165_=_C4052( C1165 C4052 ) C1165_=_C4064( C1165 C4064 ) C1165_=_C4072( C1165 C4072 ) C1165_=_C4094( C1165 C4094 ) C1195_=_C1202( C1195 C1202 ) \nC1195_=_C1206( C1195 C1206 ) C1195_=_C1209( C1195 C1209 ) C1195_=_C1216( C1195 C1216 ) C1195_=_C2290( C1195 C2290 ) C1195_=_C2291( C1195 C2291 ) C1195_=_C2292( C1195 C2292 ) \nC1195_=_C2293( C1195 C2293 ) C1195_=_C2294( C1195 C2294 ) C1195_=_C2295( C1195 C2295 ) C1195_=_C2296( C1195 C2296 ) C1195_=_C2297( C1195 C2297 ) C1195_=_C2298( C1195 C2298 ) \nC1195_=_C2299( C1195 C2299 ) C1195_=_C2300( C1195 C2300 ) C1195_=_C2301( C1195 C2301 ) C1195_=_C2302( C1195 C2302 ) C1195_=_C2303( C1195 C2303 ) C1195_=_C2306( C1195 C2306 ) \nC1195_=_C2308( C1195 C2308 ) C1195_=_C2309( C1195 C2309 ) C1195_=_C2310( C1195 C2310 ) C1195_=_C2311( C1195 C2311 ) C1195_=_C2312( C1195 C2312 ) C1195_=_C2314( C1195 C2314 ) \nC1202_=_C1206( C1202 C1206 ) C1202_=_C1209( C1202 C1209 ) C1202_=_C1216( C1202 C1216 ) C1202_=_C1293( C1202 C1293 ) C1202_=_C1513( C1202 C1513 ) C1202_=_C1609( C1202 C1609 ) \nC1202_=_C1866( C1202 C1866 ) C1202_=_C2094( C1202 C2094 ) C1202_=_C2136( C1202 C2136 ) C1202_=_C2174( C1202 C2174 ) C1202_=_C2392( C1202 C2392 ) C1202_=_C2873( C1202 C2873 ) \nC1202_=_C3020( C1202 C3020 ) C1202_=_C3220( C1202 C3220 ) C1202_=_C3222( C1202 C3222 ) C1202_=_C3223( C1202 C3223 ) C1202_=_C3224( C1202 C3224 ) C1202_=_C3225( C1202 C3225 ) \nC1202_=_C3226( C1202 C3226 ) C1202_=_C3227( C1202 C3227 ) C1202_=_C3228( C1202 C3228 ) C1202_=_C3229( C1202 C3229 ) C1206_=_C1209( C1206 C1209 ) C1206_=_C1216( C1206 C1216 ) \nC1206_=_C1721( C1206 C1721 ) C1206_=_C1790( C1206 C1790 ) C1206_=_C2098( C1206 C2098 ) C1206_=_C2138( C1206 C2138 ) C1206_=_C2178( C1206 C2178 ) C1206_=_C2277( C1206 C2277 ) \nC1206_=_C2525( C1206 C2525 ) C1206_=_C3023( C1206 C3023 ) C1206_=_C3086( C1206 C3086 ) C1206_=_C3112( C1206 C3112 ) C1206_=_C3233( C1206 C3233 ) C1206_=_C3317( C1206 C3317 ) \nC1206_=_C3391( C1206 C3391 ) C1206_=_C3404( C1206 C3404 ) C1206_=_C3534( C1206 C3534 ) C1206_=_C3606( C1206 C3606 ) C1206_=_C3607( C1206 C3607 ) C1206_=_C3609( C1206 C3609 ) \nC1206_=_C3610( C1206 C3610 ) C1206_=_C3611( C1206 C3611 ) C1206_=_C3612( C1206 C3612 ) C1206_=_C3613( C1206 C3613 ) C1206_=_C3615( C1206 C3615 ) C1209_=_C1216( C1209 C1216 ) \nC1209_=_C1345( C1209 C1345 ) C1209_=_C1457( C1209 C1457 ) C1209_=_C2282( C1209 C2282 ) C1209_=_C2950( C1209 C2950 ) C1209_=_C2982( C1209 C2982 ) C1209_=_C3011( C1209 C3011 ) \nC1209_=_C3027( C1209 C3027 ) C1209_=_C3063( C1209 C3063 ) C1209_=_C3104( C1209 C3104 ) C1209_=_C3186( C1209 C3186 ) C1209_=_C3204( C1209 C3204 ) C1209_=_C3683( C1209 C3683 ) \nC1209_=_C3775( C1209 C3775 ) C1209_=_C3821( C1209 C3821 ) C1209_=_C3882( C1209 C3882 ) C1209_=_C3883( C1209 C3883 ) C1209_=_C3884( C1209 C3884 ) C1209_=_C3885( C1209 C3885 ) \nC1216_=_C1801( C1216 C1801 ) C1216_=_C1875( C1216 C1875 ) C1216_=_C2314( C1216 C2314 ) C1216_=_C2465( C1216 C2465 ) C1216_=_C2570( C1216 C2570 ) C1216_=_C2808( C1216 C2808 ) \nC1216_=_C3018( C1216 C3018 ) C1216_=_C3070( C1216 C3070 ) C1216_=_C3194( C1216 C3194 ) C1216_=_C3242( C1216 C3242 ) C1216_=_C3615( C1216 C3615 ) C1216_=_C3829( C1216 C3829 ) \nC1216_=_C3885( C1216 C3885 ) C1216_=_C3892( C1216 C3892 ) C1216_=_C3921( C1216 C3921 ) C1216_=_C4017( C1216 C4017 ) C1216_=_C4032( C1216 C4032 ) C1216_=_C4080( C1216 C4080 ) \nC1216_=_C4086( C1216 C4086 ) C1216_=_C4115( C1216 C4115 ) C1234_=_C1325( C1234 C1325 ) C1234_=_C1479( C1234 C1479 ) C1234_=_C1502( C1234 C1502 ) C1234_=_C2510( C1234 C2510 ) \nC1234_=_C2621( C1234 C2621 ) C1234_=_C2911( C1234 C2911 ) C1234_=_C3105( C1234 C3105 ) C1234_=_C3176( C1234 C3176 ) C1234_=_C3409( C1234 C3409 ) C1234_=_C3491( C1234 C3491 ) \nC1234_=_C3777( C1234 C3777 ) C1234_=_C3810( C1234 C3810 ) C1234_=_C3906( C1234 C3906 ) C1234_=_C3952( C1234 C3952 ) C1234_=_C3953( C1234 C3953 ) C1234_=_C3954( C1234 C3954 ) \nC1234_=_C3955( C1234 C3955 ) C1234_=_C3956( C1234 C3956 ) C1234_=_C3957( C1234 C3957 ) C1234_=_C3959( C1234 C3959 ) C1234_=_C3960( C1234 C3960 ) C1234_=_C3961( C1234 C3961 ) \nC1248_=_C1251( C1248 C1251 ) C1248_=_C1786( C1248 C1786 ) C1248_=_C2451( C1248 C2451 ) C1248_=_C2556( C1248 C2556 ) C1248_=_C2594( C1248 C2594 ) C1248_=_C2616( C1248 C2616 ) \nC1248_=_C3108( C1248 C3108 ) C1248_=_C3109( C1248 C3109 ) C1248_=_C3110( C1248 C3110 ) C1248_=_C3112( C1248 C3112 ) C1248_=_C3113( C1248 C3113 ) C1248_=_C3114( C1248 C3114 ) \nC1248_=_C3117( C1248 C3117 ) C1248_=_C3118( C1248 C3118 ) C1248_=_C3119( C1248 C3119 ) C1248_=_C3120( C1248 C3120 ) C1248_=_C3121( C1248 C3121 ) C1248_=_C3122( C1248 C3122 ) \nC1248_=_C3123( C1248 C3123 ) C1248_=_C3126( C1248 C3126 ) C1248_=_C3127( C1248 C3127 ) C1251_=_C1277( C1251 C1277 ) C1251_=_C1318( C1251 C1318 ) C1251_=_C1637( C1251 C1637 ) \nC1251_=_C1888( C1251 C1888 ) C1251_=_C2060( C1251 C2060 ) C1251_=_C2580( C1251 C2580 ) C1251_=_C2828( C1251 C2828 ) C1251_=_C2843( C1251 C2843 ) C1251_=_C2857( C1251 C2857 ) \nC1251_=_C3006( C1251 C3006 ) C1251_=_C3212( C1251 C3212 ) C1251_=_C3295( C1251 C3295 ) C1251_=_C3343( C1251 C3343 ) C1251_=_C3384( C1251 C3384 ) C1251_=_C3385( C1251 C3385 ) \nC1251_=_C3386( C1251 C3386 ) C1277_=_C1279( C1277 C1279 ) C1277_=_C1287( C1277 C1287 ) C1277_=_C1318( C1277 C1318 ) C1277_=_C1637( C1277 C1637 ) C1277_=_C1888( C1277 C1888 ) \nC1277_=_C2060( C1277 C2060 ) C1277_=_C2580( C1277 C2580 ) C1277_=_C2828( C1277 C2828 ) C1277_=_C2843( C1277 C2843 ) C1277_=_C2857( C1277 C2857 ) C1277_=_C3006( C1277 C3006 ) \nC1277_=_C3212( C1277 C3212 ) C1277_=_C3295( C1277 C3295 ) C1277_=_C3343( C1277 C3343 ) C1277_=_C3384( C1277 C3384 ) C1277_=_C3385( C1277 C3385 ) C1277_=_C3386( C1277 C3386 ) \nC1279_=_C1287( C1279 C1287 ) C1279_=_C1516( C1279 C1516 ) C1279_=_C1788( C1279 C1788 ) C1279_=_C2455( C1279 C2455 ) C1279_=_C2507( C1279 C2507 ) C1279_=_C2560( C1279 C2560 ) \nC1279_=_C2908( C1279 C2908 ) C1279_=_C3232( C1279 C3232 ) C1279_=_C3517( C1279 C3517 ) C1279_=_C3533( C1279 C3533 ) C1279_=_C3534( C1279 C3534 ) C1279_=_C3535( C1279 C3535 ) \nC1279_=_C3536( C1279 C3536 ) C1279_=_C3537( C1279 C3537 ) C1279_=_C3538( C1279 C3538 ) C1279_=_C3539( C1279 C3539 ) C1279_=_C3542( C1279 C3542 ) C1279_=_C3543( C1279 C3543 ) \nC1279_=_C3544( C1279 C3544 ) C1279_=_C3545( C1279 C3545 ) C1279_=_C3546( C1279 C3546 ) C1279_=_C3547( C1279 C3547 ) C1279_=_C3548( C1279 C3548 ) C1279_=_C3549( C1279 C3549 ) \nC1287_=_C2011( C1287 C2011 ) C1287_=_C2775( C1287 C2775 ) C1287_=_C2789( C1287 C2789 ) C1287_=_C2821( C1287 C2821 ) C1287_=_C2913( C1287 C2913 ) C1287_=_C2932( C1287 C2932 ) \nC1287_=_C3092( C1287 C3092 ) C1287_=_C3250( C1287 C3250 ) C1287_=_C3273( C1287 C3273 ) C1287_=_C3375( C1287 C3375 ) C1287_=_C3460( C1287 C3460 ) C1287_=_C3704( C1287 C3704 ) \nC1287_=_C3744( C1287 C3744 ) C1287_=_C3793( C1287 C3793 ) C1287_=_C3895( C1287 C3895 ) C1287_=_C4018( C1287 C4018 ) C1287_=_C4019( C1287 C4019 ) C1287_=_C4020( C1287 C4020 ) \nC1287_=_C4021( C1287 C4021 ) C1287_=_C4023( C1287 C4023 ) C1293_=_C1296( C1293 C1296 ) C1293_=_C1301( C1293 C1301 ) C1293_=_C1305( C1293 C1305 ) C1293_=_C1513( C1293 C1513 ) \nC1293_=_C1609( C1293 C1609 ) C1293_=_C1866( C1293 C1866 ) C1293_=_C2094( C1293 C2094 ) C1293_=_C2136( C1293 C2136 ) C1293_=_C2174( C1293 C2174 ) C1293_=_C2392( C1293 C2392 ) \nC1293_=_C2873( C1293 C2873 ) C1293_=_C3020( C1293 C3020 ) C1293_=_C3220( C1293 C3220 ) C1293_=_C3222( C1293 C3222 ) C1293_=_C3223( C1293 C3223 ) C1293_=_C3224( C1293 C3224 ) \nC1293_=_C3225( C1293 C3225 ) C1293_=_C3226( C1293 C3226 ) C1293_=_C3227( C1293 C3227 ) C1293_=_C3228( C1293 C3228 ) C1293_=_C3229( C1293 C3229 ) C1296_=_C1301( C1296 C1301 ) \nC1296_=_C1305( C1296 C1305 ) C1296_=_C1387( C1296 C1387 ) C1296_=_C1986( C1296 C1986 ) C1296_=_C2432( C1296 C2432 ) C1296_=_C2596( C1296 C2596 ) C1296_=_C2656( C1296 C2656 ) \nC1296_=_C2812( C1296 C2812 ) C1296_=_C2858( C1296 C2858 ) C1296_=_C3279( C1296 C3279 ) C1296_=_C3305( C1296 C3305 ) C1296_=_C3389( C1296 C3389 ) C1296_=_C3414( C1296 C3414 ) \nC1296_=_C3438( C1296 C3438 ) C1296_=_C3439( C1296 C3439 ) C1296_=_C3441( C1296 C3441 ) C1296_=_C3443( C1296 C3443 ) C1296_=_C3444( C1296 C3444 ) C1296_=_C3445( C1296 C3445 ) \nC1296_=_C3446( C1296 C3446 ) C1296_=_C3447( C1296 C3447 ) C1296_=_C3448( C1296 C3448 ) C1296_=_C3449( C1296 C3449 ) C1296_=_C3450( C1296 C3450 ) C1301_=_C1305( C1301 C1305 ) \nC1301_=_C1659( C1301 C1659 ) C1301_=_C1793( C1301 C1793 ) C1301_=_C1817(</w:t>
      </w:r>
    </w:p>
    <w:p>
      <w:pPr>
        <w:pStyle w:val="PreformattedText"/>
        <w:bidi w:val="0"/>
        <w:spacing w:before="0" w:after="0"/>
        <w:jc w:val="left"/>
        <w:rPr/>
      </w:pPr>
      <w:r>
        <w:rPr/>
        <w:t xml:space="preserve"> </w:t>
      </w:r>
      <w:r>
        <w:rPr/>
        <w:t>C1301 C1817 ) C1301_=_C2457( C1301 C2457 ) C1301_=_C2564( C1301 C2564 ) C1301_=_C2846( C1301 C2846 ) \nC1301_=_C3052( C1301 C3052 ) C1301_=_C3234( C1301 C3234 ) C1301_=_C3571( C1301 C3571 ) C1301_=_C3609( C1301 C3609 ) C1301_=_C3837( C1301 C3837 ) C1301_=_C3946( C1301 C3946 ) \nC1301_=_C3948( C1301 C3948 ) C1301_=_C3949( C1301 C3949 ) C1301_=_C3950( C1301 C3950 ) C1305_=_C1420( C1305 C1420 ) C1305_=_C1440( C1305 C1440 ) C1305_=_C1552( C1305 C1552 ) \nC1305_=_C1643( C1305 C1643 ) C1305_=_C2224( C1305 C2224 ) C1305_=_C2263( C1305 C2263 ) C1305_=_C2404( C1305 C2404 ) C1305_=_C2417( C1305 C2417 ) C1305_=_C2720( C1305 C2720 ) \nC1305_=_C2849( C1305 C2849 ) C1305_=_C3337( C1305 C3337 ) C1305_=_C3622( C1305 C3622 ) C1305_=_C3675( C1305 C3675 ) C1305_=_C4088( C1305 C4088 ) C1305_=_C4100( C1305 C4100 ) \nC1305_=_C4101( C1305 C4101 ) C1305_=_C4102( C1305 C4102 ) C1318_=_C1324( C1318 C1324 ) C1318_=_C1325( C1318 C1325 ) C1318_=_C1637( C1318 C1637 ) C1318_=_C1888( C1318 C1888 ) \nC1318_=_C2060( C1318 C2060 ) C1318_=_C2580( C1318 C2580 ) C1318_=_C2828( C1318 C2828 ) C1318_=_C2843( C1318 C2843 ) C1318_=_C2857( C1318 C2857 ) C1318_=_C3006( C1318 C3006 ) \nC1318_=_C3212( C1318 C3212 ) C1318_=_C3295( C1318 C3295 ) C1318_=_C3343( C1318 C3343 ) C1318_=_C3384( C1318 C3384 ) C1318_=_C3385( C1318 C3385 ) C1318_=_C3386( C1318 C3386 ) \nC1324_=_C1325( C1324 C1325 ) C1324_=_C1955( C1324 C1955 ) C1324_=_C1992( C1324 C1992 ) C1324_=_C2179( C1324 C2179 ) C1324_=_C2638( C1324 C2638 ) C1324_=_C2664( C1324 C2664 ) \nC1324_=_C2774( C1324 C2774 ) C1324_=_C2865( C1324 C2865 ) C1324_=_C2910( C1324 C2910 ) C1324_=_C2931( C1324 C2931 ) C1324_=_C3091( C1324 C3091 ) C1324_=_C3373( C1324 C3373 ) \nC1324_=_C3558( C1324 C3558 ) C1324_=_C3853( C1324 C3853 ) C1324_=_C3863( C1324 C3863 ) C1324_=_C3869( C1324 C3869 ) C1324_=_C3939( C1324 C3939 ) C1324_=_C3940( C1324 C3940 ) \nC1324_=_C3941( C1324 C3941 ) C1324_=_C3942( C1324 C3942 ) C1324_=_C3943( C1324 C3943 ) C1324_=_C3944( C1324 C3944 ) C1324_=_C3945( C1324 C3945 ) C1325_=_C1479( C1325 C1479 ) \nC1325_=_C1502( C1325 C1502 ) C1325_=_C2510( C1325 C2510 ) C1325_=_C2621( C1325 C2621 ) C1325_=_C2911( C1325 C2911 ) C1325_=_C3105( C1325 C3105 ) C1325_=_C3176( C1325 C3176 ) \nC1325_=_C3409( C1325 C3409 ) C1325_=_C3491( C1325 C3491 ) C1325_=_C3777( C1325 C3777 ) C1325_=_C3810( C1325 C3810 ) C1325_=_C3906( C1325 C3906 ) C1325_=_C3952( C1325 C3952 ) \nC1325_=_C3953( C1325 C3953 ) C1325_=_C3954( C1325 C3954 ) C1325_=_C3955( C1325 C3955 ) C1325_=_C3956( C1325 C3956 ) C1325_=_C3957( C1325 C3957 ) C1325_=_C3959( C1325 C3959 ) \nC1325_=_C3960( C1325 C3960 ) C1325_=_C3961( C1325 C3961 ) C1345_=_C1457( C1345 C1457 ) C1345_=_C2282( C1345 C2282 ) C1345_=_C2950( C1345 C2950 ) C1345_=_C2982( C1345 C2982 ) \nC1345_=_C3011( C1345 C3011 ) C1345_=_C3027( C1345 C3027 ) C1345_=_C3063( C1345 C3063 ) C1345_=_C3104( C1345 C3104 ) C1345_=_C3186( C1345 C3186 ) C1345_=_C3204( C1345 C3204 ) \nC1345_=_C3683( C1345 C3683 ) C1345_=_C3775( C1345 C3775 ) C1345_=_C3821( C1345 C3821 ) C1345_=_C3882( C1345 C3882 ) C1345_=_C3883( C1345 C3883 ) C1345_=_C3884( C1345 C3884 ) \nC1345_=_C3885( C1345 C3885 ) C1375_=_C1997( C1375 C1997 ) C1375_=_C2229( C1375 C2229 ) C1375_=_C2627( C1375 C2627 ) C1375_=_C2922( C1375 C2922 ) C1375_=_C3046( C1375 C3046 ) \nC1375_=_C3127( C1375 C3127 ) C1375_=_C3139( C1375 C3139 ) C1375_=_C3179( C1375 C3179 ) C1375_=_C3195( C1375 C3195 ) C1375_=_C3219( C1375 C3219 ) C1375_=_C3368( C1375 C3368 ) \nC1375_=_C3422( C1375 C3422 ) C1375_=_C3450( C1375 C3450 ) C1375_=_C3500( C1375 C3500 ) C1375_=_C3659( C1375 C3659 ) C1375_=_C3707( C1375 C3707 ) C1375_=_C3916( C1375 C3916 ) \nC1375_=_C3961( C1375 C3961 ) C1375_=_C3973( C1375 C3973 ) C1375_=_C4054( C1375 C4054 ) C1375_=_C4107( C1375 C4107 ) C1375_=_C4128( C1375 C4128 ) C1375_=_C4130( C1375 C4130 ) \nC1376_=_C1377( C1376 C1377 ) C1376_=_C1378( C1376 C1378 ) C1376_=_C1382( C1376 C1382 ) C1376_=_C1385( C1376 C1385 ) C1376_=_C1386( C1376 C1386 ) C1376_=_C1387( C1376 C1387 ) \nC1376_=_C1388( C1376 C1388 ) C1376_=_C1389( C1376 C1389 ) C1376_=_C1390( C1376 C1390 ) C1376_=_C1391( C1376 C1391 ) C1376_=_C1393( C1376 C1393 ) C1376_=_C1396( C1376 C1396 ) \nC1376_=_C1860( C1376 C1860 ) C1376_=_C1958( C1376 C1958 ) C1376_=_C1959( C1376 C1959 ) C1376_=_C1960( C1376 C1960 ) C1376_=_C1961( C1376 C1961 ) C1376_=_C1962( C1376 C1962 ) \nC1376_=_C1963( C1376 C1963 ) C1376_=_C1964( C1376 C1964 ) C1376_=_C1965( C1376 C1965 ) C1376_=_C1966( C1376 C1966 ) C1376_=_C1967( C1376 C1967 ) C1376_=_C1968( C1376 C1968 ) \nC1376_=_C1969( C1376 C1969 ) C1376_=_C1970( C1376 C1970 ) C1376_=_C1971( C1376 C1971 ) C1376_=_C1972( C1376 C1972 ) C1376_=_C1973( C1376 C1973 ) C1376_=_C1975( C1376 C1975 ) \nC1376_=_C1976( C1376 C1976 ) C1376_=_C1978( C1376 C1978 ) C1376_=_C1979( C1376 C1979 ) C1377_=_C1378( C1377 C1378 ) C1377_=_C1382( C1377 C1382 ) C1377_=_C1385( C1377 C1385 ) \nC1377_=_C1386( C1377 C1386 ) C1377_=_C1387( C1377 C1387 ) C1377_=_C1388( C1377 C1388 ) C1377_=_C1389( C1377 C1389 ) C1377_=_C1390( C1377 C1390 ) C1377_=_C1391( C1377 C1391 ) \nC1377_=_C1393( C1377 C1393 ) C1377_=_C1396( C1377 C1396 ) C1377_=_C1984( C1377 C1984 ) C1377_=_C1986( C1377 C1986 ) C1377_=_C1990( C1377 C1990 ) C1377_=_C1991( C1377 C1991 ) \nC1377_=_C1992( C1377 C1992 ) C1377_=_C1993( C1377 C1993 ) C1377_=_C1996( C1377 C1996 ) C1377_=_C1997( C1377 C1997 ) C1378_=_C1382( C1378 C1382 ) C1378_=_C1385( C1378 C1385 ) \nC1378_=_C1386( C1378 C1386 ) C1378_=_C1387( C1378 C1387 ) C1378_=_C1388( C1378 C1388 ) C1378_=_C1389( C1378 C1389 ) C1378_=_C1390( C1378 C1390 ) C1378_=_C1391( C1378 C1391 ) \nC1378_=_C1393( C1378 C1393 ) C1378_=_C1396( C1378 C1396 ) C1378_=_C1958( C1378 C1958 ) C1378_=_C2011( C1378 C2011 ) C1378_=_C2017( C1378 C2017 ) C1382_=_C1385( C1382 C1385 ) \nC1382_=_C1386( C1382 C1386 ) C1382_=_C1387( C1382 C1387 ) C1382_=_C1388( C1382 C1388 ) C1382_=_C1389( C1382 C1389 ) C1382_=_C1390( C1382 C1390 ) C1382_=_C1391( C1382 C1391 ) \nC1382_=_C1393( C1382 C1393 ) C1382_=_C1396( C1382 C1396 ) C1382_=_C1964( C1382 C1964 ) C1382_=_C3250( C1382 C3250 ) C1385_=_C1386( C1385 C1386 ) C1385_=_C1387( C1385 C1387 ) \nC1385_=_C1388( C1385 C1388 ) C1385_=_C1389( C1385 C1389 ) C1385_=_C1390( C1385 C1390 ) C1385_=_C1391( C1385 C1391 ) C1385_=_C1393( C1385 C1393 ) C1385_=_C1396( C1385 C1396 ) \nC1385_=_C1966( C1385 C1966 ) C1385_=_C3389( C1385 C3389 ) C1385_=_C3391( C1385 C3391 ) C1385_=_C3396( C1385 C3396 ) C1385_=_C3401( C1385 C3401 ) C1386_=_C1387( C1386 C1387 ) \nC1386_=_C1388( C1386 C1388 ) C1386_=_C1389( C1386 C1389 ) C1386_=_C1390( C1386 C1390 ) C1386_=_C1391( C1386 C1391 ) C1386_=_C1393( C1386 C1393 ) C1386_=_C1396( C1386 C1396 ) \nC1386_=_C3304( C1386 C3304 ) C1386_=_C3414( C1386 C3414 ) C1386_=_C3415( C1386 C3415 ) C1386_=_C3416( C1386 C3416 ) C1386_=_C3418( C1386 C3418 ) C1386_=_C3422( C1386 C3422 ) \nC1387_=_C1388( C1387 C1388 ) C1387_=_C1389( C1387 C1389 ) C1387_=_C1390( C1387 C1390 ) C1387_=_C1391( C1387 C1391 ) C1387_=_C1393( C1387 C1393 ) C1387_=_C1396( C1387 C1396 ) \nC1387_=_C1986( C1387 C1986 ) C1387_=_C2432( C1387 C2432 ) C1387_=_C2596( C1387 C2596 ) C1387_=_C2656( C1387 C2656 ) C1387_=_C2812( C1387 C2812 ) C1387_=_C2858( C1387 C2858 ) \nC1387_=_C3279( C1387 C3279 ) C1387_=_C3305( C1387 C3305 ) C1387_=_C3389( C1387 C3389 ) C1387_=_C3414( C1387 C3414 ) C1387_=_C3438( C1387 C3438 ) C1387_=_C3439( C1387 C3439 ) \nC1387_=_C3441( C1387 C3441 ) C1387_=_C3443( C1387 C3443 ) C1387_=_C3444( C1387 C3444 ) C1387_=_C3445( C1387 C3445 ) C1387_=_C3446( C1387 C3446 ) C1387_=_C3447( C1387 C3447 ) \nC1387_=_C3448( C1387 C3448 ) C1387_=_C3449( C1387 C3449 ) C1387_=_C3450( C1387 C3450 ) C1388_=_C1389( C1388 C1389 ) C1388_=_C1390( C1388 C1390 ) C1388_=_C1391( C1388 C1391 ) \nC1388_=_C1393( C1388 C1393 ) C1388_=_C1396( C1388 C1396 ) C1388_=_C1545( C1388 C1545 ) C1388_=_C1744( C1388 C1744 ) C1388_=_C1990( C1388 C1990 ) C1388_=_C2062( C1388 C2062 ) \nC1388_=_C2246( C1388 C2246 ) C1388_=_C2378( C1388 C2378 ) C1388_=_C2583( C1388 C2583 ) C1388_=_C2675( C1388 C2675 ) C1388_=_C2752( C1388 C2752 ) C1388_=_C2814( C1388 C2814 ) \nC1388_=_C2890( C1388 C2890 ) C1388_=_C3024( C1388 C3024 ) C1388_=_C3307( C1388 C3307 ) C1388_=_C3415( C1388 C3415 ) C1388_=_C3476( C1388 C3476 ) C1388_=_C3654( C1388 C3654 ) \nC1388_=_C3655( C1388 C3655 ) C1388_=_C3656( C1388 C3656 ) C1388_=_C3657( C1388 C3657 ) C1388_=_C3658( C1388 C3658 ) C1388_=_C3659( C1388 C3659 ) C1389_=_C1390( C1389 C1390 ) \nC1389_=_C1391( C1389 C1391 ) C1389_=_C1393( C1389 C1393 ) C1389_=_C1396( C1389 C1396 ) C1389_=_C1967( C1389 C1967 ) C1389_=_C3441( C1389 C3441 ) C1389_=_C3675( C1389 C3675 ) \nC1390_=_C1391( C1390 C1391 ) C1390_=_C1393( C1390 C1393 ) C1390_=_C1396( C1390 C1396 ) C1390_=_C1547( C1390 C1547 ) C1390_=_C1745( C1390 C1745 ) C1390_=_C1991( C1390 C1991 ) \nC1390_=_C2063( C1390 C2063 ) C1390_=_C2119( C1390 C2119 ) C1390_=_C2299( C1390 C2299 ) C1390_=_C2676( C1390 C2676 ) C1390_=_C2815( C1390 C2815 ) C1390_=_C3269( C1390 C3269 ) \nC1390_=_C3308( C1390 C3308 ) C1390_=_C3416( C1390 C3416 ) C1390_=_C3451( C1390 C3451 ) C1390_=_C3700( C1390 C3700 ) C1390_=_C3701( C1390 C3701 ) C1390_=_C3702( C1390 C3702 ) \nC1390_=_C3703( C1390 C3703 ) C1390_=_C3704( C1390 C3704 ) C1390_=_C3705( C1390 C3705 ) C1390_=_C3706( C1390 C3706 ) C1390_=_C3707( C1390 C3707 ) C1391_=_C1393( C1391 C1393 ) \nC1391_=_C1396( C1391 C1396 ) C1391_=_C1970( C1391 C1970 ) C1393_=_C1396( C1393 C1396 ) C1393_=_C1971( C1393 C1971 ) C1396_=_C1976( C1396 C1976 ) C1396_=_C3549( C1396 C3549 ) \nC1396_=_C3959( C1396 C3959 ) C1396_=_C4121( C1396 C4121 ) C1420_=_C1422( C1420 C1422 ) C1420_=_C1440( C1420 C1440 ) C1420_=_C1552( C1420 C1552 ) C1420_=_C1643( C1420 C1643 ) \nC1420_=_C2224( C1420 C2224 ) C1420_=_C2263( C1420 C2263 ) C1420_=_C2404( C1420 C2404 ) C1420_=_C2417( C1420 C2417 ) C1420_=_C2720( C1420 C2720 ) C1420_=_C2849( C1420 C2849 ) \nC1420_=_C3337( C1420 C3337 ) C1420_=_C3622( C1420 C3622 ) C1420_=_C3675( C1420 C3675 ) C1420_=_C4088( C1420 C4088 ) C1420_=_C4100(</w:t>
      </w:r>
    </w:p>
    <w:p>
      <w:pPr>
        <w:pStyle w:val="PreformattedText"/>
        <w:bidi w:val="0"/>
        <w:spacing w:before="0" w:after="0"/>
        <w:jc w:val="left"/>
        <w:rPr/>
      </w:pPr>
      <w:r>
        <w:rPr/>
        <w:t xml:space="preserve"> </w:t>
      </w:r>
      <w:r>
        <w:rPr/>
        <w:t>C1420 C4100 ) C1420_=_C4101( C1420 C4101 ) \nC1420_=_C4102( C1420 C4102 ) C1422_=_C1486( C1422 C1486 ) C1422_=_C2017( C1422 C2017 ) C1422_=_C2109( C1422 C2109 ) C1422_=_C2745( C1422 C2745 ) C1422_=_C2958( C1422 C2958 ) \nC1422_=_C3168( C1422 C3168 ) C1422_=_C3276( C1422 C3276 ) C1422_=_C3464( C1422 C3464 ) C1422_=_C3516( C1422 C3516 ) C1422_=_C3605( C1422 C3605 ) C1422_=_C3670( C1422 C3670 ) \nC1422_=_C3698( C1422 C3698 ) C1422_=_C3706( C1422 C3706 ) C1422_=_C3747( C1422 C3747 ) C1422_=_C3881( C1422 C3881 ) C1422_=_C3914( C1422 C3914 ) C1422_=_C3984( C1422 C3984 ) \nC1422_=_C4044( C1422 C4044 ) C1422_=_C4049( C1422 C4049 ) C1422_=_C4052( C1422 C4052 ) C1422_=_C4064( C1422 C4064 ) C1422_=_C4072( C1422 C4072 ) C1422_=_C4094( C1422 C4094 ) \nC1440_=_C1552( C1440 C1552 ) C1440_=_C1643( C1440 C1643 ) C1440_=_C2224( C1440 C2224 ) C1440_=_C2263( C1440 C2263 ) C1440_=_C2404( C1440 C2404 ) C1440_=_C2417( C1440 C2417 ) \nC1440_=_C2720( C1440 C2720 ) C1440_=_C2849( C1440 C2849 ) C1440_=_C3337( C1440 C3337 ) C1440_=_C3622( C1440 C3622 ) C1440_=_C3675( C1440 C3675 ) C1440_=_C4088( C1440 C4088 ) \nC1440_=_C4100( C1440 C4100 ) C1440_=_C4101( C1440 C4101 ) C1440_=_C4102( C1440 C4102 ) C1444_=_C1457( C1444 C1457 ) C1444_=_C1557( C1444 C1557 ) C1444_=_C2030( C1444 C2030 ) \nC1444_=_C2070( C1444 C2070 ) C1444_=_C2071( C1444 C2071 ) C1444_=_C2072( C1444 C2072 ) C1444_=_C2073( C1444 C2073 ) C1444_=_C2074( C1444 C2074 ) C1444_=_C2075( C1444 C2075 ) \nC1444_=_C2076( C1444 C2076 ) C1444_=_C2077( C1444 C2077 ) C1444_=_C2078( C1444 C2078 ) C1444_=_C2080( C1444 C2080 ) C1444_=_C2082( C1444 C2082 ) C1444_=_C2083( C1444 C2083 ) \nC1444_=_C2084( C1444 C2084 ) C1444_=_C2085( C1444 C2085 ) C1444_=_C2086( C1444 C2086 ) C1444_=_C2087( C1444 C2087 ) C1457_=_C2282( C1457 C2282 ) C1457_=_C2950( C1457 C2950 ) \nC1457_=_C2982( C1457 C2982 ) C1457_=_C3011( C1457 C3011 ) C1457_=_C3027( C1457 C3027 ) C1457_=_C3063( C1457 C3063 ) C1457_=_C3104( C1457 C3104 ) C1457_=_C3186( C1457 C3186 ) \nC1457_=_C3204( C1457 C3204 ) C1457_=_C3683( C1457 C3683 ) C1457_=_C3775( C1457 C3775 ) C1457_=_C3821( C1457 C3821 ) C1457_=_C3882( C1457 C3882 ) C1457_=_C3883( C1457 C3883 ) \nC1457_=_C3884( C1457 C3884 ) C1457_=_C3885( C1457 C3885 ) C1479_=_C1486( C1479 C1486 ) C1479_=_C1502( C1479 C1502 ) C1479_=_C2510( C1479 C2510 ) C1479_=_C2621( C1479 C2621 ) \nC1479_=_C2911( C1479 C2911 ) C1479_=_C3105( C1479 C3105 ) C1479_=_C3176( C1479 C3176 ) C1479_=_C3409( C1479 C3409 ) C1479_=_C3491( C1479 C3491 ) C1479_=_C3777( C1479 C3777 ) \nC1479_=_C3810( C1479 C3810 ) C1479_=_C3906( C1479 C3906 ) C1479_=_C3952( C1479 C3952 ) C1479_=_C3953( C1479 C3953 ) C1479_=_C3954( C1479 C3954 ) C1479_=_C3955( C1479 C3955 ) \nC1479_=_C3956( C1479 C3956 ) C1479_=_C3957( C1479 C3957 ) C1479_=_C3959( C1479 C3959 ) C1479_=_C3960( C1479 C3960 ) C1479_=_C3961( C1479 C3961 ) C1486_=_C2017( C1486 C2017 ) \nC1486_=_C2109( C1486 C2109 ) C1486_=_C2745( C1486 C2745 ) C1486_=_C2958( C1486 C2958 ) C1486_=_C3168( C1486 C3168 ) C1486_=_C3276( C1486 C3276 ) C1486_=_C3464( C1486 C3464 ) \nC1486_=_C3516( C1486 C3516 ) C1486_=_C3605( C1486 C3605 ) C1486_=_C3670( C1486 C3670 ) C1486_=_C3698( C1486 C3698 ) C1486_=_C3706( C1486 C3706 ) C1486_=_C3747( C1486 C3747 ) \nC1486_=_C3881( C1486 C3881 ) C1486_=_C3914( C1486 C3914 ) C1486_=_C3984( C1486 C3984 ) C1486_=_C4044( C1486 C4044 ) C1486_=_C4049( C1486 C4049 ) C1486_=_C4052( C1486 C4052 ) \nC1486_=_C4064( C1486 C4064 ) C1486_=_C4072( C1486 C4072 ) C1486_=_C4094( C1486 C4094 ) C1502_=_C1506( C1502 C1506 ) C1502_=_C2510( C1502 C2510 ) C1502_=_C2621( C1502 C2621 ) \nC1502_=_C2911( C1502 C2911 ) C1502_=_C3105( C1502 C3105 ) C1502_=_C3176( C1502 C3176 ) C1502_=_C3409( C1502 C3409 ) C1502_=_C3491( C1502 C3491 ) C1502_=_C3777( C1502 C3777 ) \nC1502_=_C3810( C1502 C3810 ) C1502_=_C3906( C1502 C3906 ) C1502_=_C3952( C1502 C3952 ) C1502_=_C3953( C1502 C3953 ) C1502_=_C3954( C1502 C3954 ) C1502_=_C3955( C1502 C3955 ) \nC1502_=_C3956( C1502 C3956 ) C1502_=_C3957( C1502 C3957 ) C1502_=_C3959( C1502 C3959 ) C1502_=_C3960( C1502 C3960 ) C1502_=_C3961( C1502 C3961 ) C1506_=_C1683( C1506 C1683 ) \nC1506_=_C1996( C1506 C1996 ) C1506_=_C2051( C1506 C2051 ) C1506_=_C2704( C1506 C2704 ) C1506_=_C2805( C1506 C2805 ) C1506_=_C3057( C1506 C3057 ) C1506_=_C3207( C1506 C3207 ) \nC1506_=_C3240( C1506 C3240 ) C1506_=_C3379( C1506 C3379 ) C1506_=_C3472( C1506 C3472 ) C1506_=_C3633( C1506 C3633 ) C1506_=_C4008( C1506 C4008 ) C1506_=_C4119( C1506 C4119 ) \nC1513_=_C1516( C1513 C1516 ) C1513_=_C1609( C1513 C1609 ) C1513_=_C1866( C1513 C1866 ) C1513_=_C2094( C1513 C2094 ) C1513_=_C2136( C1513 C2136 ) C1513_=_C2174( C1513 C2174 ) \nC1513_=_C2392( C1513 C2392 ) C1513_=_C2873( C1513 C2873 ) C1513_=_C3020( C1513 C3020 ) C1513_=_C3220( C1513 C3220 ) C1513_=_C3222( C1513 C3222 ) C1513_=_C3223( C1513 C3223 ) \nC1513_=_C3224( C1513 C3224 ) C1513_=_C3225( C1513 C3225 ) C1513_=_C3226( C1513 C3226 ) C1513_=_C3227( C1513 C3227 ) C1513_=_C3228( C1513 C3228 ) C1513_=_C3229( C1513 C3229 ) \nC1516_=_C1788( C1516 C1788 ) C1516_=_C2455( C1516 C2455 ) C1516_=_C2507( C1516 C2507 ) C1516_=_C2560( C1516 C2560 ) C1516_=_C2908( C1516 C2908 ) C1516_=_C3232( C1516 C3232 ) \nC1516_=_C3517( C1516 C3517 ) C1516_=_C3533( C1516 C3533 ) C1516_=_C3534( C1516 C3534 ) C1516_=_C3535( C1516 C3535 ) C1516_=_C3536( C1516 C3536 ) C1516_=_C3537( C1516 C3537 ) \nC1516_=_C3538( C1516 C3538 ) C1516_=_C3539( C1516 C3539 ) C1516_=_C3542( C1516 C3542 ) C1516_=_C3543( C1516 C3543 ) C1516_=_C3544( C1516 C3544 ) C1516_=_C3545( C1516 C3545 ) \nC1516_=_C3546( C1516 C3546 ) C1516_=_C3547( C1516 C3547 ) C1516_=_C3548( C1516 C3548 ) C1516_=_C3549( C1516 C3549 ) C1545_=_C1547( C1545 C1547 ) C1545_=_C1552( C1545 C1552 ) \nC1545_=_C1744( C1545 C1744 ) C1545_=_C1990( C1545 C1990 ) C1545_=_C2062( C1545 C2062 ) C1545_=_C2246( C1545 C2246 ) C1545_=_C2378( C1545 C2378 ) C1545_=_C2583( C1545 C2583 ) \nC1545_=_C2675( C1545 C2675 ) C1545_=_C2752( C1545 C2752 ) C1545_=_C2814( C1545 C2814 ) C1545_=_C2890( C1545 C2890 ) C1545_=_C3024( C1545 C3024 ) C1545_=_C3307( C1545 C3307 ) \nC1545_=_C3415( C1545 C3415 ) C1545_=_C3476( C1545 C3476 ) C1545_=_C3654( C1545 C3654 ) C1545_=_C3655( C1545 C3655 ) C1545_=_C3656( C1545 C3656 ) C1545_=_C3657( C1545 C3657 ) \nC1545_=_C3658( C1545 C3658 ) C1545_=_C3659( C1545 C3659 ) C1547_=_C1552( C1547 C1552 ) C1547_=_C1745( C1547 C1745 ) C1547_=_C1991( C1547 C1991 ) C1547_=_C2063( C1547 C2063 ) \nC1547_=_C2119( C1547 C2119 ) C1547_=_C2299( C1547 C2299 ) C1547_=_C2676( C1547 C2676 ) C1547_=_C2815( C1547 C2815 ) C1547_=_C3269( C1547 C3269 ) C1547_=_C3308( C1547 C3308 ) \nC1547_=_C3416( C1547 C3416 ) C1547_=_C3451( C1547 C3451 ) C1547_=_C3700( C1547 C3700 ) C1547_=_C3701( C1547 C3701 ) C1547_=_C3702( C1547 C3702 ) C1547_=_C3703( C1547 C3703 ) \nC1547_=_C3704( C1547 C3704 ) C1547_=_C3705( C1547 C3705 ) C1547_=_C3706( C1547 C3706 ) C1547_=_C3707( C1547 C3707 ) C1552_=_C1643( C1552 C1643 ) C1552_=_C2224( C1552 C2224 ) \nC1552_=_C2263( C1552 C2263 ) C1552_=_C2404( C1552 C2404 ) C1552_=_C2417( C1552 C2417 ) C1552_=_C2720( C1552 C2720 ) C1552_=_C2849( C1552 C2849 ) C1552_=_C3337( C1552 C3337 ) \nC1552_=_C3622( C1552 C3622 ) C1552_=_C3675( C1552 C3675 ) C1552_=_C4088( C1552 C4088 ) C1552_=_C4100( C1552 C4100 ) C1552_=_C4101( C1552 C4101 ) C1552_=_C4102( C1552 C4102 ) \nC1557_=_C2030( C1557 C2030 ) C1557_=_C2070( C1557 C2070 ) C1557_=_C2071( C1557 C2071 ) C1557_=_C2072( C1557 C2072 ) C1557_=_C2073( C1557 C2073 ) C1557_=_C2074( C1557 C2074 ) \nC1557_=_C2075( C1557 C2075 ) C1557_=_C2076( C1557 C2076 ) C1557_=_C2077( C1557 C2077 ) C1557_=_C2078( C1557 C2078 ) C1557_=_C2080( C1557 C2080 ) C1557_=_C2082( C1557 C2082 ) \nC1557_=_C2083( C1557 C2083 ) C1557_=_C2084( C1557 C2084 ) C1557_=_C2085( C1557 C2085 ) C1557_=_C2086( C1557 C2086 ) C1557_=_C2087( C1557 C2087 ) C1604_=_C1609( C1604 C1609 ) \nC1604_=_C1708( C1604 C1708 ) C1604_=_C2113( C1604 C2113 ) C1604_=_C2114( C1604 C2114 ) C1604_=_C2116( C1604 C2116 ) C1604_=_C2117( C1604 C2117 ) C1604_=_C2118( C1604 C2118 ) \nC1604_=_C2119( C1604 C2119 ) C1604_=_C2120( C1604 C2120 ) C1604_=_C2121( C1604 C2121 ) C1604_=_C2122( C1604 C2122 ) C1604_=_C2123( C1604 C2123 ) C1604_=_C2125( C1604 C2125 ) \nC1609_=_C1866( C1609 C1866 ) C1609_=_C2094( C1609 C2094 ) C1609_=_C2136( C1609 C2136 ) C1609_=_C2174( C1609 C2174 ) C1609_=_C2392( C1609 C2392 ) C1609_=_C2873( C1609 C2873 ) \nC1609_=_C3020( C1609 C3020 ) C1609_=_C3220( C1609 C3220 ) C1609_=_C3222( C1609 C3222 ) C1609_=_C3223( C1609 C3223 ) C1609_=_C3224( C1609 C3224 ) C1609_=_C3225( C1609 C3225 ) \nC1609_=_C3226( C1609 C3226 ) C1609_=_C3227( C1609 C3227 ) C1609_=_C3228( C1609 C3228 ) C1609_=_C3229( C1609 C3229 ) C1637_=_C1643( C1637 C1643 ) C1637_=_C1888( C1637 C1888 ) \nC1637_=_C2060( C1637 C2060 ) C1637_=_C2580( C1637 C2580 ) C1637_=_C2828( C1637 C2828 ) C1637_=_C2843( C1637 C2843 ) C1637_=_C2857( C1637 C2857 ) C1637_=_C3006( C1637 C3006 ) \nC1637_=_C3212( C1637 C3212 ) C1637_=_C3295( C1637 C3295 ) C1637_=_C3343( C1637 C3343 ) C1637_=_C3384( C1637 C3384 ) C1637_=_C3385( C1637 C3385 ) C1637_=_C3386( C1637 C3386 ) \nC1643_=_C2224( C1643 C2224 ) C1643_=_C2263( C1643 C2263 ) C1643_=_C2404( C1643 C2404 ) C1643_=_C2417( C1643 C2417 ) C1643_=_C2720( C1643 C2720 ) C1643_=_C2849( C1643 C2849 ) \nC1643_=_C3337( C1643 C3337 ) C1643_=_C3622( C1643 C3622 ) C1643_=_C3675( C1643 C3675 ) C1643_=_C4088( C1643 C4088 ) C1643_=_C4100( C1643 C4100 ) C1643_=_C4101( C1643 C4101 ) \nC1643_=_C4102( C1643 C4102 ) C1656_=_C1659( C1656 C1659 ) C1656_=_C1661( C1656 C1661 ) C1656_=_C1832( C1656 C1832 ) C1656_=_C1850( C1656 C1850 ) C1656_=_C1925( C1656 C1925 ) \nC1656_=_C1984( C1656 C1984 ) C1656_=_C2024( C1656 C2024 ) C1656_=_C3100( C1656 C3100 ) C1656_=_C3181( C1656 C3181 ) C1656_=_C3304( C1656 C3304 ) C1656_=_C3305( C1656 C3305 ) \nC1656_=_C3306( C1656 C3306 ) C1656_=_C3307( C1656 C3307 ) C1656_=_C3308( C1656 C3308 ) C1656_=_C3309( C1656 C3309 ) C1656_=_C3312( C1656 C3312 ) C1656_=_C3313( C1656 C3313 ) \nC1659_=_C1661(</w:t>
      </w:r>
    </w:p>
    <w:p>
      <w:pPr>
        <w:pStyle w:val="PreformattedText"/>
        <w:bidi w:val="0"/>
        <w:spacing w:before="0" w:after="0"/>
        <w:jc w:val="left"/>
        <w:rPr/>
      </w:pPr>
      <w:r>
        <w:rPr/>
        <w:t xml:space="preserve"> </w:t>
      </w:r>
      <w:r>
        <w:rPr/>
        <w:t>C1659 C1661 ) C1659_=_C1793( C1659 C1793 ) C1659_=_C1817( C1659 C1817 ) C1659_=_C2457( C1659 C2457 ) C1659_=_C2564( C1659 C2564 ) C1659_=_C2846( C1659 C2846 ) \nC1659_=_C3052( C1659 C3052 ) C1659_=_C3234( C1659 C3234 ) C1659_=_C3571( C1659 C3571 ) C1659_=_C3609( C1659 C3609 ) C1659_=_C3837( C1659 C3837 ) C1659_=_C3946( C1659 C3946 ) \nC1659_=_C3948( C1659 C3948 ) C1659_=_C3949( C1659 C3949 ) C1659_=_C3950( C1659 C3950 ) C1661_=_C1835( C1661 C1835 ) C1661_=_C1857( C1661 C1857 ) C1661_=_C1933( C1661 C1933 ) \nC1661_=_C1993( C1661 C1993 ) C1661_=_C2028( C1661 C2028 ) C1661_=_C2699( C1661 C2699 ) C1661_=_C2788( C1661 C2788 ) C1661_=_C3107( C1661 C3107 ) C1661_=_C3418( C1661 C3418 ) \nC1661_=_C3445( C1661 C3445 ) C1661_=_C3656( C1661 C3656 ) C1661_=_C3703( C1661 C3703 ) C1661_=_C3792( C1661 C3792 ) C1661_=_C3822( C1661 C3822 ) C1661_=_C4003( C1661 C4003 ) \nC1661_=_C4004( C1661 C4004 ) C1683_=_C1996( C1683 C1996 ) C1683_=_C2051( C1683 C2051 ) C1683_=_C2704( C1683 C2704 ) C1683_=_C2805( C1683 C2805 ) C1683_=_C3057( C1683 C3057 ) \nC1683_=_C3207( C1683 C3207 ) C1683_=_C3240( C1683 C3240 ) C1683_=_C3379( C1683 C3379 ) C1683_=_C3472( C1683 C3472 ) C1683_=_C3633( C1683 C3633 ) C1683_=_C4008( C1683 C4008 ) \nC1683_=_C4119( C1683 C4119 ) C1708_=_C1721( C1708 C1721 ) C1708_=_C1729( C1708 C1729 ) C1708_=_C1732( C1708 C1732 ) C1708_=_C2113( C1708 C2113 ) C1708_=_C2114( C1708 C2114 ) \nC1708_=_C2116( C1708 C2116 ) C1708_=_C2117( C1708 C2117 ) C1708_=_C2118( C1708 C2118 ) C1708_=_C2119( C1708 C2119 ) C1708_=_C2120( C1708 C2120 ) C1708_=_C2121( C1708 C2121 ) \nC1708_=_C2122( C1708 C2122 ) C1708_=_C2123( C1708 C2123 ) C1708_=_C2125( C1708 C2125 ) C1721_=_C1729( C1721 C1729 ) C1721_=_C1732( C1721 C1732 ) C1721_=_C1790( C1721 C1790 ) \nC1721_=_C2098( C1721 C2098 ) C1721_=_C2138( C1721 C2138 ) C1721_=_C2178( C1721 C2178 ) C1721_=_C2277( C1721 C2277 ) C1721_=_C2525( C1721 C2525 ) C1721_=_C3023( C1721 C3023 ) \nC1721_=_C3086( C1721 C3086 ) C1721_=_C3112( C1721 C3112 ) C1721_=_C3233( C1721 C3233 ) C1721_=_C3317( C1721 C3317 ) C1721_=_C3391( C1721 C3391 ) C1721_=_C3404( C1721 C3404 ) \nC1721_=_C3534( C1721 C3534 ) C1721_=_C3606( C1721 C3606 ) C1721_=_C3607( C1721 C3607 ) C1721_=_C3609( C1721 C3609 ) C1721_=_C3610( C1721 C3610 ) C1721_=_C3611( C1721 C3611 ) \nC1721_=_C3612( C1721 C3612 ) C1721_=_C3613( C1721 C3613 ) C1721_=_C3615( C1721 C3615 ) C1729_=_C1732( C1729 C1732 ) C1729_=_C1931( C1729 C1931 ) C1729_=_C2284( C1729 C2284 ) \nC1729_=_C2532( C1729 C2532 ) C1729_=_C2683( C1729 C2683 ) C1729_=_C2801( C1729 C2801 ) C1729_=_C3090( C1729 C3090 ) C1729_=_C3187( C1729 C3187 ) C1729_=_C3321( C1729 C3321 ) \nC1729_=_C3332( C1729 C3332 ) C1729_=_C3350( C1729 C3350 ) C1729_=_C3396( C1729 C3396 ) C1729_=_C3579( C1729 C3579 ) C1729_=_C3621( C1729 C3621 ) C1729_=_C3762( C1729 C3762 ) \nC1729_=_C3767( C1729 C3767 ) C1729_=_C3800( C1729 C3800 ) C1729_=_C3836( C1729 C3836 ) C1729_=_C3927( C1729 C3927 ) C1729_=_C3928( C1729 C3928 ) C1729_=_C3929( C1729 C3929 ) \nC1729_=_C3931( C1729 C3931 ) C1732_=_C2289( C1732 C2289 ) C1732_=_C2519( C1732 C2519 ) C1732_=_C2540( C1732 C2540 ) C1732_=_C2918( C1732 C2918 ) C1732_=_C3096( C1732 C3096 ) \nC1732_=_C3324( C1732 C3324 ) C1732_=_C3401( C1732 C3401 ) C1732_=_C3548( C1732 C3548 ) C1732_=_C3623( C1732 C3623 ) C1732_=_C3817( C1732 C3817 ) C1732_=_C3841( C1732 C3841 ) \nC1732_=_C3957( C1732 C3957 ) C1732_=_C4036( C1732 C4036 ) C1732_=_C4083( C1732 C4083 ) C1732_=_C4121( C1732 C4121 ) C1744_=_C1745( C1744 C1745 ) C1744_=_C1990( C1744 C1990 ) \nC1744_=_C2062( C1744 C2062 ) C1744_=_C2246( C1744 C2246 ) C1744_=_C2378( C1744 C2378 ) C1744_=_C2583( C1744 C2583 ) C1744_=_C2675( C1744 C2675 ) C1744_=_C2752( C1744 C2752 ) \nC1744_=_C2814( C1744 C2814 ) C1744_=_C2890( C1744 C2890 ) C1744_=_C3024( C1744 C3024 ) C1744_=_C3307( C1744 C3307 ) C1744_=_C3415( C1744 C3415 ) C1744_=_C3476( C1744 C3476 ) \nC1744_=_C3654( C1744 C3654 ) C1744_=_C3655( C1744 C3655 ) C1744_=_C3656( C1744 C3656 ) C1744_=_C3657( C1744 C3657 ) C1744_=_C3658( C1744 C3658 ) C1744_=_C3659( C1744 C3659 ) \nC1745_=_C1991( C1745 C1991 ) C1745_=_C2063( C1745 C2063 ) C1745_=_C2119( C1745 C2119 ) C1745_=_C2299( C1745 C2299 ) C1745_=_C2676( C1745 C2676 ) C1745_=_C2815( C1745 C2815 ) \nC1745_=_C3269( C1745 C3269 ) C1745_=_C3308( C1745 C3308 ) C1745_=_C3416( C1745 C3416 ) C1745_=_C3451( C1745 C3451 ) C1745_=_C3700( C1745 C3700 ) C1745_=_C3701( C1745 C3701 ) \nC1745_=_C3702( C1745 C3702 ) C1745_=_C3703( C1745 C3703 ) C1745_=_C3704( C1745 C3704 ) C1745_=_C3705( C1745 C3705 ) C1745_=_C3706( C1745 C3706 ) C1745_=_C3707( C1745 C3707 ) \nC1783_=_C1785( C1783 C1785 ) C1783_=_C1786( C1783 C1786 ) C1783_=_C1788( C1783 C1788 ) C1783_=_C1790( C1783 C1790 ) C1783_=_C1793( C1783 C1793 ) C1783_=_C1801( C1783 C1801 ) \nC1783_=_C2447( C1783 C2447 ) C1783_=_C2449( C1783 C2449 ) C1783_=_C2450( C1783 C2450 ) C1783_=_C2451( C1783 C2451 ) C1783_=_C2452( C1783 C2452 ) C1783_=_C2453( C1783 C2453 ) \nC1783_=_C2455( C1783 C2455 ) C1783_=_C2457( C1783 C2457 ) C1783_=_C2458( C1783 C2458 ) C1783_=_C2459( C1783 C2459 ) C1783_=_C2460( C1783 C2460 ) C1783_=_C2461( C1783 C2461 ) \nC1783_=_C2464( C1783 C2464 ) C1783_=_C2465( C1783 C2465 ) C1783_=_C2466( C1783 C2466 ) C1785_=_C1786( C1785 C1786 ) C1785_=_C1788( C1785 C1788 ) C1785_=_C1790( C1785 C1790 ) \nC1785_=_C1793( C1785 C1793 ) C1785_=_C1801( C1785 C1801 ) C1785_=_C1940( C1785 C1940 ) C1785_=_C2152( C1785 C2152 ) C1785_=_C2554( C1785 C2554 ) C1785_=_C2555( C1785 C2555 ) \nC1785_=_C2556( C1785 C2556 ) C1785_=_C2557( C1785 C2557 ) C1785_=_C2558( C1785 C2558 ) C1785_=_C2560( C1785 C2560 ) C1785_=_C2562( C1785 C2562 ) C1785_=_C2563( C1785 C2563 ) \nC1785_=_C2564( C1785 C2564 ) C1785_=_C2565( C1785 C2565 ) C1785_=_C2566( C1785 C2566 ) C1785_=_C2569( C1785 C2569 ) C1785_=_C2570( C1785 C2570 ) C1786_=_C1788( C1786 C1788 ) \nC1786_=_C1790( C1786 C1790 ) C1786_=_C1793( C1786 C1793 ) C1786_=_C1801( C1786 C1801 ) C1786_=_C2451( C1786 C2451 ) C1786_=_C2556( C1786 C2556 ) C1786_=_C2594( C1786 C2594 ) \nC1786_=_C2616( C1786 C2616 ) C1786_=_C3108( C1786 C3108 ) C1786_=_C3109( C1786 C3109 ) C1786_=_C3110( C1786 C3110 ) C1786_=_C3112( C1786 C3112 ) C1786_=_C3113( C1786 C3113 ) \nC1786_=_C3114( C1786 C3114 ) C1786_=_C3117( C1786 C3117 ) C1786_=_C3118( C1786 C3118 ) C1786_=_C3119( C1786 C3119 ) C1786_=_C3120( C1786 C3120 ) C1786_=_C3121( C1786 C3121 ) \nC1786_=_C3122( C1786 C3122 ) C1786_=_C3123( C1786 C3123 ) C1786_=_C3126( C1786 C3126 ) C1786_=_C3127( C1786 C3127 ) C1788_=_C1790( C1788 C1790 ) C1788_=_C1793( C1788 C1793 ) \nC1788_=_C1801( C1788 C1801 ) C1788_=_C2455( C1788 C2455 ) C1788_=_C2507( C1788 C2507 ) C1788_=_C2560( C1788 C2560 ) C1788_=_C2908( C1788 C2908 ) C1788_=_C3232( C1788 C3232 ) \nC1788_=_C3517( C1788 C3517 ) C1788_=_C3533( C1788 C3533 ) C1788_=_C3534( C1788 C3534 ) C1788_=_C3535( C1788 C3535 ) C1788_=_C3536( C1788 C3536 ) C1788_=_C3537( C1788 C3537 ) \nC1788_=_C3538( C1788 C3538 ) C1788_=_C3539( C1788 C3539 ) C1788_=_C3542( C1788 C3542 ) C1788_=_C3543( C1788 C3543 ) C1788_=_C3544( C1788 C3544 ) C1788_=_C3545( C1788 C3545 ) \nC1788_=_C3546( C1788 C3546 ) C1788_=_C3547( C1788 C3547 ) C1788_=_C3548( C1788 C3548 ) C1788_=_C3549( C1788 C3549 ) C1790_=_C1793( C1790 C1793 ) C1790_=_C1801( C1790 C1801 ) \nC1790_=_C2098( C1790 C2098 ) C1790_=_C2138( C1790 C2138 ) C1790_=_C2178( C1790 C2178 ) C1790_=_C2277( C1790 C2277 ) C1790_=_C2525( C1790 C2525 ) C1790_=_C3023( C1790 C3023 ) \nC1790_=_C3086( C1790 C3086 ) C1790_=_C3112( C1790 C3112 ) C1790_=_C3233( C1790 C3233 ) C1790_=_C3317( C1790 C3317 ) C1790_=_C3391( C1790 C3391 ) C1790_=_C3404( C1790 C3404 ) \nC1790_=_C3534( C1790 C3534 ) C1790_=_C3606( C1790 C3606 ) C1790_=_C3607( C1790 C3607 ) C1790_=_C3609( C1790 C3609 ) C1790_=_C3610( C1790 C3610 ) C1790_=_C3611( C1790 C3611 ) \nC1790_=_C3612( C1790 C3612 ) C1790_=_C3613( C1790 C3613 ) C1790_=_C3615( C1790 C3615 ) C1793_=_C1801( C1793 C1801 ) C1793_=_C1817( C1793 C1817 ) C1793_=_C2457( C1793 C2457 ) \nC1793_=_C2564( C1793 C2564 ) C1793_=_C2846( C1793 C2846 ) C1793_=_C3052( C1793 C3052 ) C1793_=_C3234( C1793 C3234 ) C1793_=_C3571( C1793 C3571 ) C1793_=_C3609( C1793 C3609 ) \nC1793_=_C3837( C1793 C3837 ) C1793_=_C3946( C1793 C3946 ) C1793_=_C3948( C1793 C3948 ) C1793_=_C3949( C1793 C3949 ) C1793_=_C3950( C1793 C3950 ) C1801_=_C1875( C1801 C1875 ) \nC1801_=_C2314( C1801 C2314 ) C1801_=_C2465( C1801 C2465 ) C1801_=_C2570( C1801 C2570 ) C1801_=_C2808( C1801 C2808 ) C1801_=_C3018( C1801 C3018 ) C1801_=_C3070( C1801 C3070 ) \nC1801_=_C3194( C1801 C3194 ) C1801_=_C3242( C1801 C3242 ) C1801_=_C3615( C1801 C3615 ) C1801_=_C3829( C1801 C3829 ) C1801_=_C3885( C1801 C3885 ) C1801_=_C3892( C1801 C3892 ) \nC1801_=_C3921( C1801 C3921 ) C1801_=_C4017( C1801 C4017 ) C1801_=_C4032( C1801 C4032 ) C1801_=_C4080( C1801 C4080 ) C1801_=_C4086( C1801 C4086 ) C1801_=_C4115( C1801 C4115 ) \nC1817_=_C2457( C1817 C2457 ) C1817_=_C2564( C1817 C2564 ) C1817_=_C2846( C1817 C2846 ) C1817_=_C3052( C1817 C3052 ) C1817_=_C3234( C1817 C3234 ) C1817_=_C3571( C1817 C3571 ) \nC1817_=_C3609( C1817 C3609 ) C1817_=_C3837( C1817 C3837 ) C1817_=_C3946( C1817 C3946 ) C1817_=_C3948( C1817 C3948 ) C1817_=_C3949( C1817 C3949 ) C1817_=_C3950( C1817 C3950 ) \nC1832_=_C1835( C1832 C1835 ) C1832_=_C1850( C1832 C1850 ) C1832_=_C1925( C1832 C1925 ) C1832_=_C1984( C1832 C1984 ) C1832_=_C2024( C1832 C2024 ) C1832_=_C3100( C1832 C3100 ) \nC1832_=_C3181( C1832 C3181 ) C1832_=_C3304( C1832 C3304 ) C1832_=_C3305( C1832 C3305 ) C1832_=_C3306( C1832 C3306 ) C1832_=_C3307( C1832 C3307 ) C1832_=_C3308( C1832 C3308 ) \nC1832_=_C3309( C1832 C3309 ) C1832_=_C3312( C1832 C3312 ) C1832_=_C3313( C1832 C3313 ) C1835_=_C1857( C1835 C1857 ) C1835_=_C1933( C1835 C1933 ) C1835_=_C1993( C1835 C1993 ) \nC1835_=_C2028( C1835 C2028 ) C1835_=_C2699( C1835 C2699 ) C1835_=_C2788( C1835 C2788 ) C1835_=_C3107( C1835 C3107 ) C1835_=_C3418( C1835 C3418 ) C1835_=_C3445( C1835 C3445 ) \nC1835_=_C3656( C1835 C3656 ) C1835_=_C3703( C1835 C3703 ) C1835_=_C3792(</w:t>
      </w:r>
    </w:p>
    <w:p>
      <w:pPr>
        <w:pStyle w:val="PreformattedText"/>
        <w:bidi w:val="0"/>
        <w:spacing w:before="0" w:after="0"/>
        <w:jc w:val="left"/>
        <w:rPr/>
      </w:pPr>
      <w:r>
        <w:rPr/>
        <w:t xml:space="preserve"> </w:t>
      </w:r>
      <w:r>
        <w:rPr/>
        <w:t>C1835 C3792 ) C1835_=_C3822( C1835 C3822 ) C1835_=_C4003( C1835 C4003 ) C1835_=_C4004( C1835 C4004 ) \nC1850_=_C1857( C1850 C1857 ) C1850_=_C1925( C1850 C1925 ) C1850_=_C1984( C1850 C1984 ) C1850_=_C2024( C1850 C2024 ) C1850_=_C3100( C1850 C3100 ) C1850_=_C3181( C1850 C3181 ) \nC1850_=_C3304( C1850 C3304 ) C1850_=_C3305( C1850 C3305 ) C1850_=_C3306( C1850 C3306 ) C1850_=_C3307( C1850 C3307 ) C1850_=_C3308( C1850 C3308 ) C1850_=_C3309( C1850 C3309 ) \nC1850_=_C3312( C1850 C3312 ) C1850_=_C3313( C1850 C3313 ) C1857_=_C1933( C1857 C1933 ) C1857_=_C1993( C1857 C1993 ) C1857_=_C2028( C1857 C2028 ) C1857_=_C2699( C1857 C2699 ) \nC1857_=_C2788( C1857 C2788 ) C1857_=_C3107( C1857 C3107 ) C1857_=_C3418( C1857 C3418 ) C1857_=_C3445( C1857 C3445 ) C1857_=_C3656( C1857 C3656 ) C1857_=_C3703( C1857 C3703 ) \nC1857_=_C3792( C1857 C3792 ) C1857_=_C3822( C1857 C3822 ) C1857_=_C4003( C1857 C4003 ) C1857_=_C4004( C1857 C4004 ) C1860_=_C1866( C1860 C1866 ) C1860_=_C1875( C1860 C1875 ) \nC1860_=_C1958( C1860 C1958 ) C1860_=_C1959( C1860 C1959 ) C1860_=_C1960( C1860 C1960 ) C1860_=_C1961( C1860 C1961 ) C1860_=_C1962( C1860 C1962 ) C1860_=_C1963( C1860 C1963 ) \nC1860_=_C1964( C1860 C1964 ) C1860_=_C1965( C1860 C1965 ) C1860_=_C1966( C1860 C1966 ) C1860_=_C1967( C1860 C1967 ) C1860_=_C1968( C1860 C1968 ) C1860_=_C1969( C1860 C1969 ) \nC1860_=_C1970( C1860 C1970 ) C1860_=_C1971( C1860 C1971 ) C1860_=_C1972( C1860 C1972 ) C1860_=_C1973( C1860 C1973 ) C1860_=_C1975( C1860 C1975 ) C1860_=_C1976( C1860 C1976 ) \nC1860_=_C1978( C1860 C1978 ) C1860_=_C1979( C1860 C1979 ) C1866_=_C1875( C1866 C1875 ) C1866_=_C2094( C1866 C2094 ) C1866_=_C2136( C1866 C2136 ) C1866_=_C2174( C1866 C2174 ) \nC1866_=_C2392( C1866 C2392 ) C1866_=_C2873( C1866 C2873 ) C1866_=_C3020( C1866 C3020 ) C1866_=_C3220( C1866 C3220 ) C1866_=_C3222( C1866 C3222 ) C1866_=_C3223( C1866 C3223 ) \nC1866_=_C3224( C1866 C3224 ) C1866_=_C3225( C1866 C3225 ) C1866_=_C3226( C1866 C3226 ) C1866_=_C3227( C1866 C3227 ) C1866_=_C3228( C1866 C3228 ) C1866_=_C3229( C1866 C3229 ) \nC1875_=_C2314( C1875 C2314 ) C1875_=_C2465( C1875 C2465 ) C1875_=_C2570( C1875 C2570 ) C1875_=_C2808( C1875 C2808 ) C1875_=_C3018( C1875 C3018 ) C1875_=_C3070( C1875 C3070 ) \nC1875_=_C3194( C1875 C3194 ) C1875_=_C3242( C1875 C3242 ) C1875_=_C3615( C1875 C3615 ) C1875_=_C3829( C1875 C3829 ) C1875_=_C3885( C1875 C3885 ) C1875_=_C3892( C1875 C3892 ) \nC1875_=_C3921( C1875 C3921 ) C1875_=_C4017( C1875 C4017 ) C1875_=_C4032( C1875 C4032 ) C1875_=_C4080( C1875 C4080 ) C1875_=_C4086( C1875 C4086 ) C1875_=_C4115( C1875 C4115 ) \nC1888_=_C2060( C1888 C2060 ) C1888_=_C2580( C1888 C2580 ) C1888_=_C2828( C1888 C2828 ) C1888_=_C2843( C1888 C2843 ) C1888_=_C2857( C1888 C2857 ) C1888_=_C3006( C1888 C3006 ) \nC1888_=_C3212( C1888 C3212 ) C1888_=_C3295( C1888 C3295 ) C1888_=_C3343( C1888 C3343 ) C1888_=_C3384( C1888 C3384 ) C1888_=_C3385( C1888 C3385 ) C1888_=_C3386( C1888 C3386 ) \nC1925_=_C1931( C1925 C1931 ) C1925_=_C1933( C1925 C1933 ) C1925_=_C1984( C1925 C1984 ) C1925_=_C2024( C1925 C2024 ) C1925_=_C3100( C1925 C3100 ) C1925_=_C3181( C1925 C3181 ) \nC1925_=_C3304( C1925 C3304 ) C1925_=_C3305( C1925 C3305 ) C1925_=_C3306( C1925 C3306 ) C1925_=_C3307( C1925 C3307 ) C1925_=_C3308( C1925 C3308 ) C1925_=_C3309( C1925 C3309 ) \nC1925_=_C3312( C1925 C3312 ) C1925_=_C3313( C1925 C3313 ) C1931_=_C1933( C1931 C1933 ) C1931_=_C2284( C1931 C2284 ) C1931_=_C2532( C1931 C2532 ) C1931_=_C2683( C1931 C2683 ) \nC1931_=_C2801( C1931 C2801 ) C1931_=_C3090( C1931 C3090 ) C1931_=_C3187( C1931 C3187 ) C1931_=_C3321( C1931 C3321 ) C1931_=_C3332( C1931 C3332 ) C1931_=_C3350( C1931 C3350 ) \nC1931_=_C3396( C1931 C3396 ) C1931_=_C3579( C1931 C3579 ) C1931_=_C3621( C1931 C3621 ) C1931_=_C3762( C1931 C3762 ) C1931_=_C3767( C1931 C3767 ) C1931_=_C3800( C1931 C3800 ) \nC1931_=_C3836( C1931 C3836 ) C1931_=_C3927( C1931 C3927 ) C1931_=_C3928( C1931 C3928 ) C1931_=_C3929( C1931 C3929 ) C1931_=_C3931( C1931 C3931 ) C1933_=_C1993( C1933 C1993 ) \nC1933_=_C2028( C1933 C2028 ) C1933_=_C2699( C1933 C2699 ) C1933_=_C2788( C1933 C2788 ) C1933_=_C3107( C1933 C3107 ) C1933_=_C3418( C1933 C3418 ) C1933_=_C3445( C1933 C3445 ) \nC1933_=_C3656( C1933 C3656 ) C1933_=_C3703( C1933 C3703 ) C1933_=_C3792( C1933 C3792 ) C1933_=_C3822( C1933 C3822 ) C1933_=_C4003( C1933 C4003 ) C1933_=_C4004( C1933 C4004 ) \nC1940_=_C1955( C1940 C1955 ) C1940_=_C1957( C1940 C1957 ) C1940_=_C2152( C1940 C2152 ) C1940_=_C2554( C1940 C2554 ) C1940_=_C2555( C1940 C2555 ) C1940_=_C2556( C1940 C2556 ) \nC1940_=_C2557( C1940 C2557 ) C1940_=_C2558( C1940 C2558 ) C1940_=_C2560( C1940 C2560 ) C1940_=_C2562( C1940 C2562 ) C1940_=_C2563( C1940 C2563 ) C1940_=_C2564( C1940 C2564 ) \nC1940_=_C2565( C1940 C2565 ) C1940_=_C2566( C1940 C2566 ) C1940_=_C2569( C1940 C2569 ) C1940_=_C2570( C1940 C2570 ) C1955_=_C1957( C1955 C1957 ) C1955_=_C1992( C1955 C1992 ) \nC1955_=_C2179( C1955 C2179 ) C1955_=_C2638( C1955 C2638 ) C1955_=_C2664( C1955 C2664 ) C1955_=_C2774( C1955 C2774 ) C1955_=_C2865( C1955 C2865 ) C1955_=_C2910( C1955 C2910 ) \nC1955_=_C2931( C1955 C2931 ) C1955_=_C3091( C1955 C3091 ) C1955_=_C3373( C1955 C3373 ) C1955_=_C3558( C1955 C3558 ) C1955_=_C3853( C1955 C3853 ) C1955_=_C3863( C1955 C3863 ) \nC1955_=_C3869( C1955 C3869 ) C1955_=_C3939( C1955 C3939 ) C1955_=_C3940( C1955 C3940 ) C1955_=_C3941( C1955 C3941 ) C1955_=_C3942( C1955 C3942 ) C1955_=_C3943( C1955 C3943 ) \nC1955_=_C3944( C1955 C3944 ) C1955_=_C3945( C1955 C3945 ) C1957_=_C2169( C1957 C2169 ) C1957_=_C2569( C1957 C2569 ) C1957_=_C2625( C1957 C2625 ) C1957_=_C2641( C1957 C2641 ) \nC1957_=_C2685( C1957 C2685 ) C1957_=_C3079( C1957 C3079 ) C1957_=_C3167( C1957 C3167 ) C1957_=_C3498( C1957 C3498 ) C1957_=_C3714( C1957 C3714 ) C1957_=_C3727( C1957 C3727 ) \nC1957_=_C3765( C1957 C3765 ) C1957_=_C3913( C1957 C3913 ) C1957_=_C4051( C1957 C4051 ) C1957_=_C4104( C1957 C4104 ) C1957_=_C4109( C1957 C4109 ) C1957_=_C4127( C1957 C4127 ) \nC1957_=_C4128( C1957 C4128 ) C1958_=_C1959( C1958 C1959 ) C1958_=_C1960( C1958 C1960 ) C1958_=_C1961( C1958 C1961 ) C1958_=_C1962( C1958 C1962 ) C1958_=_C1963( C1958 C1963 ) \nC1958_=_C1964( C1958 C1964 ) C1958_=_C1965( C1958 C1965 ) C1958_=_C1966( C1958 C1966 ) C1958_=_C1967( C1958 C1967 ) C1958_=_C1968( C1958 C1968 ) C1958_=_C1969( C1958 C1969 ) \nC1958_=_C1970( C1958 C1970 ) C1958_=_C1971( C1958 C1971 ) C1958_=_C1972( C1958 C1972 ) C1958_=_C1973( C1958 C1973 ) C1958_=_C1975( C1958 C1975 ) C1958_=_C1976( C1958 C1976 ) \nC1958_=_C1978( C1958 C1978 ) C1958_=_C1979( C1958 C1979 ) C1958_=_C2011( C1958 C2011 ) C1958_=_C2017( C1958 C2017 ) C1959_=_C1960( C1959 C1960 ) C1959_=_C1961( C1959 C1961 ) \nC1959_=_C1962( C1959 C1962 ) C1959_=_C1963( C1959 C1963 ) C1959_=_C1964( C1959 C1964 ) C1959_=_C1965( C1959 C1965 ) C1959_=_C1966( C1959 C1966 ) C1959_=_C1967( C1959 C1967 ) \nC1959_=_C1968( C1959 C1968 ) C1959_=_C1969( C1959 C1969 ) C1959_=_C1970( C1959 C1970 ) C1959_=_C1971( C1959 C1971 ) C1959_=_C1972( C1959 C1972 ) C1959_=_C1973( C1959 C1973 ) \nC1959_=_C1975( C1959 C1975 ) C1959_=_C1976( C1959 C1976 ) C1959_=_C1978( C1959 C1978 ) C1959_=_C1979( C1959 C1979 ) C1959_=_C2224( C1959 C2224 ) C1959_=_C2229( C1959 C2229 ) \nC1960_=_C1961( C1960 C1961 ) C1960_=_C1962( C1960 C1962 ) C1960_=_C1963( C1960 C1963 ) C1960_=_C1964( C1960 C1964 ) C1960_=_C1965( C1960 C1965 ) C1960_=_C1966( C1960 C1966 ) \nC1960_=_C1967( C1960 C1967 ) C1960_=_C1968( C1960 C1968 ) C1960_=_C1969( C1960 C1969 ) C1960_=_C1970( C1960 C1970 ) C1960_=_C1971( C1960 C1971 ) C1960_=_C1972( C1960 C1972 ) \nC1960_=_C1973( C1960 C1973 ) C1960_=_C1975( C1960 C1975 ) C1960_=_C1976( C1960 C1976 ) C1960_=_C1978( C1960 C1978 ) C1960_=_C1979( C1960 C1979 ) C1960_=_C2417( C1960 C2417 ) \nC1961_=_C1962( C1961 C1962 ) C1961_=_C1963( C1961 C1963 ) C1961_=_C1964( C1961 C1964 ) C1961_=_C1965( C1961 C1965 ) C1961_=_C1966( C1961 C1966 ) C1961_=_C1967( C1961 C1967 ) \nC1961_=_C1968( C1961 C1968 ) C1961_=_C1969( C1961 C1969 ) C1961_=_C1970( C1961 C1970 ) C1961_=_C1971( C1961 C1971 ) C1961_=_C1972( C1961 C1972 ) C1961_=_C1973( C1961 C1973 ) \nC1961_=_C1975( C1961 C1975 ) C1961_=_C1976( C1961 C1976 ) C1961_=_C1978( C1961 C1978 ) C1961_=_C1979( C1961 C1979 ) C1961_=_C2720( C1961 C2720 ) C1962_=_C1963( C1962 C1963 ) \nC1962_=_C1964( C1962 C1964 ) C1962_=_C1965( C1962 C1965 ) C1962_=_C1966( C1962 C1966 ) C1962_=_C1967( C1962 C1967 ) C1962_=_C1968( C1962 C1968 ) C1962_=_C1969( C1962 C1969 ) \nC1962_=_C1970( C1962 C1970 ) C1962_=_C1971( C1962 C1971 ) C1962_=_C1972( C1962 C1972 ) C1962_=_C1973( C1962 C1973 ) C1962_=_C1975( C1962 C1975 ) C1962_=_C1976( C1962 C1976 ) \nC1962_=_C1978( C1962 C1978 ) C1962_=_C1979( C1962 C1979 ) C1962_=_C2291( C1962 C2291 ) C1962_=_C2801( C1962 C2801 ) C1962_=_C2805( C1962 C2805 ) C1962_=_C2808( C1962 C2808 ) \nC1963_=_C1964( C1963 C1964 ) C1963_=_C1965( C1963 C1965 ) C1963_=_C1966( C1963 C1966 ) C1963_=_C1967( C1963 C1967 ) C1963_=_C1968( C1963 C1968 ) C1963_=_C1969( C1963 C1969 ) \nC1963_=_C1970( C1963 C1970 ) C1963_=_C1971( C1963 C1971 ) C1963_=_C1972( C1963 C1972 ) C1963_=_C1973( C1963 C1973 ) C1963_=_C1975( C1963 C1975 ) C1963_=_C1976( C1963 C1976 ) \nC1963_=_C1978( C1963 C1978 ) C1963_=_C1979( C1963 C1979 ) C1963_=_C2843( C1963 C2843 ) C1963_=_C2846( C1963 C2846 ) C1963_=_C2849( C1963 C2849 ) C1964_=_C1965( C1964 C1965 ) \nC1964_=_C1966( C1964 C1966 ) C1964_=_C1967( C1964 C1967 ) C1964_=_C1968( C1964 C1968 ) C1964_=_C1969( C1964 C1969 ) C1964_=_C1970( C1964 C1970 ) C1964_=_C1971( C1964 C1971 ) \nC1964_=_C1972( C1964 C1972 ) C1964_=_C1973( C1964 C1973 ) C1964_=_C1975( C1964 C1975 ) C1964_=_C1976( C1964 C1976 ) C1964_=_C1978( C1964 C1978 ) C1964_=_C1979( C1964 C1979 ) \nC1964_=_C3250( C1964 C3250 ) C1965_=_C1966( C1965 C1966 ) C1965_=_C1967( C1965 C1967 ) C1965_=_C1968( C1965 C1968 ) C1965_=_C1969( C1965 C1969 ) C1965_=_C1970( C1965 C1970 ) \nC1965_=_C1971( C1965 C1971 ) C1965_=_C1972( C1965 C1972 ) C1965_=_C1973( C1965 C1973 ) C1965_=_C1975( C1965 C1975 ) C1965_=_C1976(</w:t>
      </w:r>
    </w:p>
    <w:p>
      <w:pPr>
        <w:pStyle w:val="PreformattedText"/>
        <w:bidi w:val="0"/>
        <w:spacing w:before="0" w:after="0"/>
        <w:jc w:val="left"/>
        <w:rPr/>
      </w:pPr>
      <w:r>
        <w:rPr/>
        <w:t xml:space="preserve"> </w:t>
      </w:r>
      <w:r>
        <w:rPr/>
        <w:t>C1965 C1976 ) C1965_=_C1978( C1965 C1978 ) \nC1965_=_C1979( C1965 C1979 ) C1965_=_C2296( C1965 C2296 ) C1965_=_C3332( C1965 C3332 ) C1965_=_C3337( C1965 C3337 ) C1966_=_C1967( C1966 C1967 ) C1966_=_C1968( C1966 C1968 ) \nC1966_=_C1969( C1966 C1969 ) C1966_=_C1970( C1966 C1970 ) C1966_=_C1971( C1966 C1971 ) C1966_=_C1972( C1966 C1972 ) C1966_=_C1973( C1966 C1973 ) C1966_=_C1975( C1966 C1975 ) \nC1966_=_C1976( C1966 C1976 ) C1966_=_C1978( C1966 C1978 ) C1966_=_C1979( C1966 C1979 ) C1966_=_C3389( C1966 C3389 ) C1966_=_C3391( C1966 C3391 ) C1966_=_C3396( C1966 C3396 ) \nC1966_=_C3401( C1966 C3401 ) C1967_=_C1968( C1967 C1968 ) C1967_=_C1969( C1967 C1969 ) C1967_=_C1970( C1967 C1970 ) C1967_=_C1971( C1967 C1971 ) C1967_=_C1972( C1967 C1972 ) \nC1967_=_C1973( C1967 C1973 ) C1967_=_C1975( C1967 C1975 ) C1967_=_C1976( C1967 C1976 ) C1967_=_C1978( C1967 C1978 ) C1967_=_C1979( C1967 C1979 ) C1967_=_C3441( C1967 C3441 ) \nC1967_=_C3675( C1967 C3675 ) C1968_=_C1969( C1968 C1969 ) C1968_=_C1970( C1968 C1970 ) C1968_=_C1971( C1968 C1971 ) C1968_=_C1972( C1968 C1972 ) C1968_=_C1973( C1968 C1973 ) \nC1968_=_C1975( C1968 C1975 ) C1968_=_C1976( C1968 C1976 ) C1968_=_C1978( C1968 C1978 ) C1968_=_C1979( C1968 C1979 ) C1968_=_C3444( C1968 C3444 ) C1968_=_C3539( C1968 C3539 ) \nC1968_=_C3892( C1968 C3892 ) C1969_=_C1970( C1969 C1970 ) C1969_=_C1971( C1969 C1971 ) C1969_=_C1972( C1969 C1972 ) C1969_=_C1973( C1969 C1973 ) C1969_=_C1975( C1969 C1975 ) \nC1969_=_C1976( C1969 C1976 ) C1969_=_C1978( C1969 C1978 ) C1969_=_C1979( C1969 C1979 ) C1969_=_C2122( C1969 C2122 ) C1969_=_C3921( C1969 C3921 ) C1970_=_C1971( C1970 C1971 ) \nC1970_=_C1972( C1970 C1972 ) C1970_=_C1973( C1970 C1973 ) C1970_=_C1975( C1970 C1975 ) C1970_=_C1976( C1970 C1976 ) C1970_=_C1978( C1970 C1978 ) C1970_=_C1979( C1970 C1979 ) \nC1971_=_C1972( C1971 C1972 ) C1971_=_C1973( C1971 C1973 ) C1971_=_C1975( C1971 C1975 ) C1971_=_C1976( C1971 C1976 ) C1971_=_C1978( C1971 C1978 ) C1971_=_C1979( C1971 C1979 ) \nC1972_=_C1973( C1972 C1973 ) C1972_=_C1975( C1972 C1975 ) C1972_=_C1976( C1972 C1976 ) C1972_=_C1978( C1972 C1978 ) C1972_=_C1979( C1972 C1979 ) C1972_=_C4017( C1972 C4017 ) \nC1973_=_C1975( C1973 C1975 ) C1973_=_C1976( C1973 C1976 ) C1973_=_C1978( C1973 C1978 ) C1973_=_C1979( C1973 C1979 ) C1973_=_C4088( C1973 C4088 ) C1975_=_C1976( C1975 C1976 ) \nC1975_=_C1978( C1975 C1978 ) C1975_=_C1979( C1975 C1979 ) C1975_=_C3229( C1975 C3229 ) C1975_=_C4100( C1975 C4100 ) C1976_=_C1978( C1976 C1978 ) C1976_=_C1979( C1976 C1979 ) \nC1976_=_C3549( C1976 C3549 ) C1976_=_C3959( C1976 C3959 ) C1976_=_C4121( C1976 C4121 ) C1978_=_C1979( C1978 C1979 ) C1978_=_C4101( C1978 C4101 ) C1979_=_C2466( C1979 C2466 ) \nC1979_=_C3945( C1979 C3945 ) C1979_=_C4023( C1979 C4023 ) C1979_=_C4102( C1979 C4102 ) C1984_=_C1986( C1984 C1986 ) C1984_=_C1990( C1984 C1990 ) C1984_=_C1991( C1984 C1991 ) \nC1984_=_C1992( C1984 C1992 ) C1984_=_C1993( C1984 C1993 ) C1984_=_C1996( C1984 C1996 ) C1984_=_C1997( C1984 C1997 ) C1984_=_C2024( C1984 C2024 ) C1984_=_C3100( C1984 C3100 ) \nC1984_=_C3181( C1984 C3181 ) C1984_=_C3304( C1984 C3304 ) C1984_=_C3305( C1984 C3305 ) C1984_=_C3306( C1984 C3306 ) C1984_=_C3307( C1984 C3307 ) C1984_=_C3308( C1984 C3308 ) \nC1984_=_C3309( C1984 C3309 ) C1984_=_C3312( C1984 C3312 ) C1984_=_C3313( C1984 C3313 ) C1986_=_C1990( C1986 C1990 ) C1986_=_C1991( C1986 C1991 ) C1986_=_C1992( C1986 C1992 ) \nC1986_=_C1993( C1986 C1993 ) C1986_=_C1996( C1986 C1996 ) C1986_=_C1997( C1986 C1997 ) C1986_=_C2432( C1986 C2432 ) C1986_=_C2596( C1986 C2596 ) C1986_=_C2656( C1986 C2656 ) \nC1986_=_C2812( C1986 C2812 ) C1986_=_C2858( C1986 C2858 ) C1986_=_C3279( C1986 C3279 ) C1986_=_C3305( C1986 C3305 ) C1986_=_C3389( C1986 C3389 ) C1986_=_C3414( C1986 C3414 ) \nC1986_=_C3438( C1986 C3438 ) C1986_=_C3439( C1986 C3439 ) C1986_=_C3441( C1986 C3441 ) C1986_=_C3443( C1986 C3443 ) C1986_=_C3444( C1986 C3444 ) C1986_=_C3445( C1986 C3445 ) \nC1986_=_C3446( C1986 C3446 ) C1986_=_C3447( C1986 C3447 ) C1986_=_C3448( C1986 C3448 ) C1986_=_C3449( C1986 C3449 ) C1986_=_C3450( C1986 C3450 ) C1990_=_C1991( C1990 C1991 ) \nC1990_=_C1992( C1990 C1992 ) C1990_=_C1993( C1990 C1993 ) C1990_=_C1996( C1990 C1996 ) C1990_=_C1997( C1990 C1997 ) C1990_=_C2062( C1990 C2062 ) C1990_=_C2246( C1990 C2246 ) \nC1990_=_C2378( C1990 C2378 ) C1990_=_C2583( C1990 C2583 ) C1990_=_C2675( C1990 C2675 ) C1990_=_C2752( C1990 C2752 ) C1990_=_C2814( C1990 C2814 ) C1990_=_C2890( C1990 C2890 ) \nC1990_=_C3024( C1990 C3024 ) C1990_=_C3307( C1990 C3307 ) C1990_=_C3415( C1990 C3415 ) C1990_=_C3476( C1990 C3476 ) C1990_=_C3654( C1990 C3654 ) C1990_=_C3655( C1990 C3655 ) \nC1990_=_C3656( C1990 C3656 ) C1990_=_C3657( C1990 C3657 ) C1990_=_C3658( C1990 C3658 ) C1990_=_C3659( C1990 C3659 ) C1991_=_C1992( C1991 C1992 ) C1991_=_C1993( C1991 C1993 ) \nC1991_=_C1996( C1991 C1996 ) C1991_=_C1997( C1991 C1997 ) C1991_=_C2063( C1991 C2063 ) C1991_=_C2119( C1991 C2119 ) C1991_=_C2299( C1991 C2299 ) C1991_=_C2676( C1991 C2676 ) \nC1991_=_C2815( C1991 C2815 ) C1991_=_C3269( C1991 C3269 ) C1991_=_C3308( C1991 C3308 ) C1991_=_C3416( C1991 C3416 ) C1991_=_C3451( C1991 C3451 ) C1991_=_C3700( C1991 C3700 ) \nC1991_=_C3701( C1991 C3701 ) C1991_=_C3702( C1991 C3702 ) C1991_=_C3703( C1991 C3703 ) C1991_=_C3704( C1991 C3704 ) C1991_=_C3705( C1991 C3705 ) C1991_=_C3706( C1991 C3706 ) \nC1991_=_C3707( C1991 C3707 ) C1992_=_C1993( C1992 C1993 ) C1992_=_C1996( C1992 C1996 ) C1992_=_C1997( C1992 C1997 ) C1992_=_C2179( C1992 C2179 ) C1992_=_C2638( C1992 C2638 ) \nC1992_=_C2664( C1992 C2664 ) C1992_=_C2774( C1992 C2774 ) C1992_=_C2865( C1992 C2865 ) C1992_=_C2910( C1992 C2910 ) C1992_=_C2931( C1992 C2931 ) C1992_=_C3091( C1992 C3091 ) \nC1992_=_C3373( C1992 C3373 ) C1992_=_C3558( C1992 C3558 ) C1992_=_C3853( C1992 C3853 ) C1992_=_C3863( C1992 C3863 ) C1992_=_C3869( C1992 C3869 ) C1992_=_C3939( C1992 C3939 ) \nC1992_=_C3940( C1992 C3940 ) C1992_=_C3941( C1992 C3941 ) C1992_=_C3942( C1992 C3942 ) C1992_=_C3943( C1992 C3943 ) C1992_=_C3944( C1992 C3944 ) C1992_=_C3945( C1992 C3945 ) \nC1993_=_C1996( C1993 C1996 ) C1993_=_C1997( C1993 C1997 ) C1993_=_C2028( C1993 C2028 ) C1993_=_C2699( C1993 C2699 ) C1993_=_C2788( C1993 C2788 ) C1993_=_C3107( C1993 C3107 ) \nC1993_=_C3418( C1993 C3418 ) C1993_=_C3445( C1993 C3445 ) C1993_=_C3656( C1993 C3656 ) C1993_=_C3703( C1993 C3703 ) C1993_=_C3792( C1993 C3792 ) C1993_=_C3822( C1993 C3822 ) \nC1993_=_C4003( C1993 C4003 ) C1993_=_C4004( C1993 C4004 ) C1996_=_C1997( C1996 C1997 ) C1996_=_C2051( C1996 C2051 ) C1996_=_C2704( C1996 C2704 ) C1996_=_C2805( C1996 C2805 ) \nC1996_=_C3057( C1996 C3057 ) C1996_=_C3207( C1996 C3207 ) C1996_=_C3240( C1996 C3240 ) C1996_=_C3379( C1996 C3379 ) C1996_=_C3472( C1996 C3472 ) C1996_=_C3633( C1996 C3633 ) \nC1996_=_C4008( C1996 C4008 ) C1996_=_C4119( C1996 C4119 ) C1997_=_C2229( C1997 C2229 ) C1997_=_C2627( C1997 C2627 ) C1997_=_C2922( C1997 C2922 ) C1997_=_C3046( C1997 C3046 ) \nC1997_=_C3127( C1997 C3127 ) C1997_=_C3139( C1997 C3139 ) C1997_=_C3179( C1997 C3179 ) C1997_=_C3195( C1997 C3195 ) C1997_=_C3219( C1997 C3219 ) C1997_=_C3368( C1997 C3368 ) \nC1997_=_C3422( C1997 C3422 ) C1997_=_C3450( C1997 C3450 ) C1997_=_C3500( C1997 C3500 ) C1997_=_C3659( C1997 C3659 ) C1997_=_C3707( C1997 C3707 ) C1997_=_C3916( C1997 C3916 ) \nC1997_=_C3961( C1997 C3961 ) C1997_=_C3973( C1997 C3973 ) C1997_=_C4054( C1997 C4054 ) C1997_=_C4107( C1997 C4107 ) C1997_=_C4128( C1997 C4128 ) C1997_=_C4130( C1997 C4130 ) \nC2011_=_C2017( C2011 C2017 ) C2011_=_C2775( C2011 C2775 ) C2011_=_C2789( C2011 C2789 ) C2011_=_C2821( C2011 C2821 ) C2011_=_C2913( C2011 C2913 ) C2011_=_C2932( C2011 C2932 ) \nC2011_=_C3092( C2011 C3092 ) C2011_=_C3250( C2011 C3250 ) C2011_=_C3273( C2011 C3273 ) C2011_=_C3375( C2011 C3375 ) C2011_=_C3460( C2011 C3460 ) C2011_=_C3704( C2011 C3704 ) \nC2011_=_C3744( C2011 C3744 ) C2011_=_C3793( C2011 C3793 ) C2011_=_C3895( C2011 C3895 ) C2011_=_C4018( C2011 C4018 ) C2011_=_C4019( C2011 C4019 ) C2011_=_C4020( C2011 C4020 ) \nC2011_=_C4021( C2011 C4021 ) C2011_=_C4023( C2011 C4023 ) C2017_=_C2109( C2017 C2109 ) C2017_=_C2745( C2017 C2745 ) C2017_=_C2958( C2017 C2958 ) C2017_=_C3168( C2017 C3168 ) \nC2017_=_C3276( C2017 C3276 ) C2017_=_C3464( C2017 C3464 ) C2017_=_C3516( C2017 C3516 ) C2017_=_C3605( C2017 C3605 ) C2017_=_C3670( C2017 C3670 ) C2017_=_C3698( C2017 C3698 ) \nC2017_=_C3706( C2017 C3706 ) C2017_=_C3747( C2017 C3747 ) C2017_=_C3881( C2017 C3881 ) C2017_=_C3914( C2017 C3914 ) C2017_=_C3984( C2017 C3984 ) C2017_=_C4044( C2017 C4044 ) \nC2017_=_C4049( C2017 C4049 ) C2017_=_C4052( C2017 C4052 ) C2017_=_C4064( C2017 C4064 ) C2017_=_C4072( C2017 C4072 ) C2017_=_C4094( C2017 C4094 ) C2024_=_C2028( C2024 C2028 ) \nC2024_=_C3100( C2024 C3100 ) C2024_=_C3181( C2024 C3181 ) C2024_=_C3304( C2024 C3304 ) C2024_=_C3305( C2024 C3305 ) C2024_=_C3306( C2024 C3306 ) C2024_=_C3307( C2024 C3307 ) \nC2024_=_C3308( C2024 C3308 ) C2024_=_C3309( C2024 C3309 ) C2024_=_C3312( C2024 C3312 ) C2024_=_C3313( C2024 C3313 ) C2028_=_C2699( C2028 C2699 ) C2028_=_C2788( C2028 C2788 ) \nC2028_=_C3107( C2028 C3107 ) C2028_=_C3418( C2028 C3418 ) C2028_=_C3445( C2028 C3445 ) C2028_=_C3656( C2028 C3656 ) C2028_=_C3703( C2028 C3703 ) C2028_=_C3792( C2028 C3792 ) \nC2028_=_C3822( C2028 C3822 ) C2028_=_C4003( C2028 C4003 ) C2028_=_C4004( C2028 C4004 ) C2030_=_C2051( C2030 C2051 ) C2030_=_C2070( C2030 C2070 ) C2030_=_C2071( C2030 C2071 ) \nC2030_=_C2072( C2030 C2072 ) C2030_=_C2073( C2030 C2073 ) C2030_=_C2074( C2030 C2074 ) C2030_=_C2075( C2030 C2075 ) C2030_=_C2076( C2030 C2076 ) C2030_=_C2077( C2030 C2077 ) \nC2030_=_C2078( C2030 C2078 ) C2030_=_C2080( C2030 C2080 ) C2030_=_C2082( C2030 C2082 ) C2030_=_C2083( C2030 C2083 ) C2030_=_C2084( C2030 C2084 ) C2030_=_C2085( C2030 C2085 ) \nC2030_=_C2086( C2030 C2086 ) C2030_=_C2087( C2030 C2087 ) C2051_=_C2704( C2051 C2704 ) C2051_=_C2805( C2051 C2805 ) C2051_=_C3057( C2051 C3057 ) C2051_=_C3207( C2051 C3207 ) \nC2051_=_C3240(</w:t>
      </w:r>
    </w:p>
    <w:p>
      <w:pPr>
        <w:pStyle w:val="PreformattedText"/>
        <w:bidi w:val="0"/>
        <w:spacing w:before="0" w:after="0"/>
        <w:jc w:val="left"/>
        <w:rPr/>
      </w:pPr>
      <w:r>
        <w:rPr/>
        <w:t xml:space="preserve"> </w:t>
      </w:r>
      <w:r>
        <w:rPr/>
        <w:t>C2051 C3240 ) C2051_=_C3379( C2051 C3379 ) C2051_=_C3472( C2051 C3472 ) C2051_=_C3633( C2051 C3633 ) C2051_=_C4008( C2051 C4008 ) C2051_=_C4119( C2051 C4119 ) \nC2060_=_C2062( C2060 C2062 ) C2060_=_C2063( C2060 C2063 ) C2060_=_C2580( C2060 C2580 ) C2060_=_C2828( C2060 C2828 ) C2060_=_C2843( C2060 C2843 ) C2060_=_C2857( C2060 C2857 ) \nC2060_=_C3006( C2060 C3006 ) C2060_=_C3212( C2060 C3212 ) C2060_=_C3295( C2060 C3295 ) C2060_=_C3343( C2060 C3343 ) C2060_=_C3384( C2060 C3384 ) C2060_=_C3385( C2060 C3385 ) \nC2060_=_C3386( C2060 C3386 ) C2062_=_C2063( C2062 C2063 ) C2062_=_C2246( C2062 C2246 ) C2062_=_C2378( C2062 C2378 ) C2062_=_C2583( C2062 C2583 ) C2062_=_C2675( C2062 C2675 ) \nC2062_=_C2752( C2062 C2752 ) C2062_=_C2814( C2062 C2814 ) C2062_=_C2890( C2062 C2890 ) C2062_=_C3024( C2062 C3024 ) C2062_=_C3307( C2062 C3307 ) C2062_=_C3415( C2062 C3415 ) \nC2062_=_C3476( C2062 C3476 ) C2062_=_C3654( C2062 C3654 ) C2062_=_C3655( C2062 C3655 ) C2062_=_C3656( C2062 C3656 ) C2062_=_C3657( C2062 C3657 ) C2062_=_C3658( C2062 C3658 ) \nC2062_=_C3659( C2062 C3659 ) C2063_=_C2119( C2063 C2119 ) C2063_=_C2299( C2063 C2299 ) C2063_=_C2676( C2063 C2676 ) C2063_=_C2815( C2063 C2815 ) C2063_=_C3269( C2063 C3269 ) \nC2063_=_C3308( C2063 C3308 ) C2063_=_C3416( C2063 C3416 ) C2063_=_C3451( C2063 C3451 ) C2063_=_C3700( C2063 C3700 ) C2063_=_C3701( C2063 C3701 ) C2063_=_C3702( C2063 C3702 ) \nC2063_=_C3703( C2063 C3703 ) C2063_=_C3704( C2063 C3704 ) C2063_=_C3705( C2063 C3705 ) C2063_=_C3706( C2063 C3706 ) C2063_=_C3707( C2063 C3707 ) C2070_=_C2071( C2070 C2071 ) \nC2070_=_C2072( C2070 C2072 ) C2070_=_C2073( C2070 C2073 ) C2070_=_C2074( C2070 C2074 ) C2070_=_C2075( C2070 C2075 ) C2070_=_C2076( C2070 C2076 ) C2070_=_C2077( C2070 C2077 ) \nC2070_=_C2078( C2070 C2078 ) C2070_=_C2080( C2070 C2080 ) C2070_=_C2082( C2070 C2082 ) C2070_=_C2083( C2070 C2083 ) C2070_=_C2084( C2070 C2084 ) C2070_=_C2085( C2070 C2085 ) \nC2070_=_C2086( C2070 C2086 ) C2070_=_C2087( C2070 C2087 ) C2070_=_C2277( C2070 C2277 ) C2070_=_C2282( C2070 C2282 ) C2070_=_C2284( C2070 C2284 ) C2070_=_C2289( C2070 C2289 ) \nC2071_=_C2072( C2071 C2072 ) C2071_=_C2073( C2071 C2073 ) C2071_=_C2074( C2071 C2074 ) C2071_=_C2075( C2071 C2075 ) C2071_=_C2076( C2071 C2076 ) C2071_=_C2077( C2071 C2077 ) \nC2071_=_C2078( C2071 C2078 ) C2071_=_C2080( C2071 C2080 ) C2071_=_C2082( C2071 C2082 ) C2071_=_C2083( C2071 C2083 ) C2071_=_C2084( C2071 C2084 ) C2071_=_C2085( C2071 C2085 ) \nC2071_=_C2086( C2071 C2086 ) C2071_=_C2087( C2071 C2087 ) C2071_=_C2507( C2071 C2507 ) C2071_=_C2510( C2071 C2510 ) C2071_=_C2519( C2071 C2519 ) C2072_=_C2073( C2072 C2073 ) \nC2072_=_C2074( C2072 C2074 ) C2072_=_C2075( C2072 C2075 ) C2072_=_C2076( C2072 C2076 ) C2072_=_C2077( C2072 C2077 ) C2072_=_C2078( C2072 C2078 ) C2072_=_C2080( C2072 C2080 ) \nC2072_=_C2082( C2072 C2082 ) C2072_=_C2083( C2072 C2083 ) C2072_=_C2084( C2072 C2084 ) C2072_=_C2085( C2072 C2085 ) C2072_=_C2086( C2072 C2086 ) C2072_=_C2087( C2072 C2087 ) \nC2072_=_C2554( C2072 C2554 ) C2072_=_C2638( C2072 C2638 ) C2072_=_C2641( C2072 C2641 ) C2073_=_C2074( C2073 C2074 ) C2073_=_C2075( C2073 C2075 ) C2073_=_C2076( C2073 C2076 ) \nC2073_=_C2077( C2073 C2077 ) C2073_=_C2078( C2073 C2078 ) C2073_=_C2080( C2073 C2080 ) C2073_=_C2082( C2073 C2082 ) C2073_=_C2083( C2073 C2083 ) C2073_=_C2084( C2073 C2084 ) \nC2073_=_C2085( C2073 C2085 ) C2073_=_C2086( C2073 C2086 ) C2073_=_C2087( C2073 C2087 ) C2073_=_C2857( C2073 C2857 ) C2073_=_C2858( C2073 C2858 ) C2073_=_C2865( C2073 C2865 ) \nC2074_=_C2075( C2074 C2075 ) C2074_=_C2076( C2074 C2076 ) C2074_=_C2077( C2074 C2077 ) C2074_=_C2078( C2074 C2078 ) C2074_=_C2080( C2074 C2080 ) C2074_=_C2082( C2074 C2082 ) \nC2074_=_C2083( C2074 C2083 ) C2074_=_C2084( C2074 C2084 ) C2074_=_C2085( C2074 C2085 ) C2074_=_C2086( C2074 C2086 ) C2074_=_C2087( C2074 C2087 ) C2074_=_C3204( C2074 C3204 ) \nC2074_=_C3207( C2074 C3207 ) C2075_=_C2076( C2075 C2076 ) C2075_=_C2077( C2075 C2077 ) C2075_=_C2078( C2075 C2078 ) C2075_=_C2080( C2075 C2080 ) C2075_=_C2082( C2075 C2082 ) \nC2075_=_C2083( C2075 C2083 ) C2075_=_C2084( C2075 C2084 ) C2075_=_C2085( C2075 C2085 ) C2075_=_C2086( C2075 C2086 ) C2075_=_C2087( C2075 C2087 ) C2076_=_C2077( C2076 C2077 ) \nC2076_=_C2078( C2076 C2078 ) C2076_=_C2080( C2076 C2080 ) C2076_=_C2082( C2076 C2082 ) C2076_=_C2083( C2076 C2083 ) C2076_=_C2084( C2076 C2084 ) C2076_=_C2085( C2076 C2085 ) \nC2076_=_C2086( C2076 C2086 ) C2076_=_C2087( C2076 C2087 ) C2076_=_C3853( C2076 C3853 ) C2077_=_C2078( C2077 C2078 ) C2077_=_C2080( C2077 C2080 ) C2077_=_C2082( C2077 C2082 ) \nC2077_=_C2083( C2077 C2083 ) C2077_=_C2084( C2077 C2084 ) C2077_=_C2085( C2077 C2085 ) C2077_=_C2086( C2077 C2086 ) C2077_=_C2087( C2077 C2087 ) C2077_=_C3863( C2077 C3863 ) \nC2078_=_C2080( C2078 C2080 ) C2078_=_C2082( C2078 C2082 ) C2078_=_C2083( C2078 C2083 ) C2078_=_C2084( C2078 C2084 ) C2078_=_C2085( C2078 C2085 ) C2078_=_C2086( C2078 C2086 ) \nC2078_=_C2087( C2078 C2087 ) C2078_=_C3869( C2078 C3869 ) C2080_=_C2082( C2080 C2082 ) C2080_=_C2083( C2080 C2083 ) C2080_=_C2084( C2080 C2084 ) C2080_=_C2085( C2080 C2085 ) \nC2080_=_C2086( C2080 C2086 ) C2080_=_C2087( C2080 C2087 ) C2080_=_C2123( C2080 C2123 ) C2080_=_C3223( C2080 C3223 ) C2082_=_C2083( C2082 C2083 ) C2082_=_C2084( C2082 C2084 ) \nC2082_=_C2085( C2082 C2085 ) C2082_=_C2086( C2082 C2086 ) C2082_=_C2087( C2082 C2087 ) C2082_=_C2306( C2082 C2306 ) C2082_=_C3927( C2082 C3927 ) C2083_=_C2084( C2083 C2084 ) \nC2083_=_C2085( C2083 C2085 ) C2083_=_C2086( C2083 C2086 ) C2083_=_C2087( C2083 C2087 ) C2083_=_C2308( C2083 C2308 ) C2083_=_C3882( C2083 C3882 ) C2083_=_C3940( C2083 C3940 ) \nC2083_=_C4032( C2083 C4032 ) C2084_=_C2085( C2084 C2085 ) C2084_=_C2086( C2084 C2086 ) C2084_=_C2087( C2084 C2087 ) C2084_=_C4049( C2084 C4049 ) C2085_=_C2086( C2085 C2086 ) \nC2085_=_C2087( C2085 C2087 ) C2085_=_C4072( C2085 C4072 ) C2086_=_C2087( C2086 C2087 ) C2086_=_C3658( C2086 C3658 ) C2086_=_C3942( C2086 C3942 ) C2087_=_C4109( C2087 C4109 ) \nC2094_=_C2098( C2094 C2098 ) C2094_=_C2109( C2094 C2109 ) C2094_=_C2136( C2094 C2136 ) C2094_=_C2174( C2094 C2174 ) C2094_=_C2392( C2094 C2392 ) C2094_=_C2873( C2094 C2873 ) \nC2094_=_C3020( C2094 C3020 ) C2094_=_C3220( C2094 C3220 ) C2094_=_C3222( C2094 C3222 ) C2094_=_C3223( C2094 C3223 ) C2094_=_C3224( C2094 C3224 ) C2094_=_C3225( C2094 C3225 ) \nC2094_=_C3226( C2094 C3226 ) C2094_=_C3227( C2094 C3227 ) C2094_=_C3228( C2094 C3228 ) C2094_=_C3229( C2094 C3229 ) C2098_=_C2109( C2098 C2109 ) C2098_=_C2138( C2098 C2138 ) \nC2098_=_C2178( C2098 C2178 ) C2098_=_C2277( C2098 C2277 ) C2098_=_C2525( C2098 C2525 ) C2098_=_C3023( C2098 C3023 ) C2098_=_C3086( C2098 C3086 ) C2098_=_C3112( C2098 C3112 ) \nC2098_=_C3233( C2098 C3233 ) C2098_=_C3317( C2098 C3317 ) C2098_=_C3391( C2098 C3391 ) C2098_=_C3404( C2098 C3404 ) C2098_=_C3534( C2098 C3534 ) C2098_=_C3606( C2098 C3606 ) \nC2098_=_C3607( C2098 C3607 ) C2098_=_C3609( C2098 C3609 ) C2098_=_C3610( C2098 C3610 ) C2098_=_C3611( C2098 C3611 ) C2098_=_C3612( C2098 C3612 ) C2098_=_C3613( C2098 C3613 ) \nC2098_=_C3615( C2098 C3615 ) C2109_=_C2745( C2109 C2745 ) C2109_=_C2958( C2109 C2958 ) C2109_=_C3168( C2109 C3168 ) C2109_=_C3276( C2109 C3276 ) C2109_=_C3464( C2109 C3464 ) \nC2109_=_C3516( C2109 C3516 ) C2109_=_C3605( C2109 C3605 ) C2109_=_C3670( C2109 C3670 ) C2109_=_C3698( C2109 C3698 ) C2109_=_C3706( C2109 C3706 ) C2109_=_C3747( C2109 C3747 ) \nC2109_=_C3881( C2109 C3881 ) C2109_=_C3914( C2109 C3914 ) C2109_=_C3984( C2109 C3984 ) C2109_=_C4044( C2109 C4044 ) C2109_=_C4049( C2109 C4049 ) C2109_=_C4052( C2109 C4052 ) \nC2109_=_C4064( C2109 C4064 ) C2109_=_C4072( C2109 C4072 ) C2109_=_C4094( C2109 C4094 ) C2113_=_C2114( C2113 C2114 ) C2113_=_C2116( C2113 C2116 ) C2113_=_C2117( C2113 C2117 ) \nC2113_=_C2118( C2113 C2118 ) C2113_=_C2119( C2113 C2119 ) C2113_=_C2120( C2113 C2120 ) C2113_=_C2121( C2113 C2121 ) C2113_=_C2122( C2113 C2122 ) C2113_=_C2123( C2113 C2123 ) \nC2113_=_C2125( C2113 C2125 ) C2113_=_C2890( C2113 C2890 ) C2114_=_C2116( C2114 C2116 ) C2114_=_C2117( C2114 C2117 ) C2114_=_C2118( C2114 C2118 ) C2114_=_C2119( C2114 C2119 ) \nC2114_=_C2120( C2114 C2120 ) C2114_=_C2121( C2114 C2121 ) C2114_=_C2122( C2114 C2122 ) C2114_=_C2123( C2114 C2123 ) C2114_=_C2125( C2114 C2125 ) C2114_=_C2295( C2114 C2295 ) \nC2114_=_C3269( C2114 C3269 ) C2114_=_C3273( C2114 C3273 ) C2114_=_C3276( C2114 C3276 ) C2116_=_C2117( C2116 C2117 ) C2116_=_C2118( C2116 C2118 ) C2116_=_C2119( C2116 C2119 ) \nC2116_=_C2120( C2116 C2120 ) C2116_=_C2121( C2116 C2121 ) C2116_=_C2122( C2116 C2122 ) C2116_=_C2123( C2116 C2123 ) C2116_=_C2125( C2116 C2125 ) C2116_=_C2298( C2116 C2298 ) \nC2116_=_C3451( C2116 C3451 ) C2116_=_C3460( C2116 C3460 ) C2116_=_C3464( C2116 C3464 ) C2117_=_C2118( C2117 C2118 ) C2117_=_C2119( C2117 C2119 ) C2117_=_C2120( C2117 C2120 ) \nC2117_=_C2121( C2117 C2121 ) C2117_=_C2122( C2117 C2122 ) C2117_=_C2123( C2117 C2123 ) C2117_=_C2125( C2117 C2125 ) C2117_=_C3516( C2117 C3516 ) C2118_=_C2119( C2118 C2119 ) \nC2118_=_C2120( C2118 C2120 ) C2118_=_C2121( C2118 C2121 ) C2118_=_C2122( C2118 C2122 ) C2118_=_C2123( C2118 C2123 ) C2118_=_C2125( C2118 C2125 ) C2119_=_C2120( C2119 C2120 ) \nC2119_=_C2121( C2119 C2121 ) C2119_=_C2122( C2119 C2122 ) C2119_=_C2123( C2119 C2123 ) C2119_=_C2125( C2119 C2125 ) C2119_=_C2299( C2119 C2299 ) C2119_=_C2676( C2119 C2676 ) \nC2119_=_C2815( C2119 C2815 ) C2119_=_C3269( C2119 C3269 ) C2119_=_C3308( C2119 C3308 ) C2119_=_C3416( C2119 C3416 ) C2119_=_C3451( C2119 C3451 ) C2119_=_C3700( C2119 C3700 ) \nC2119_=_C3701( C2119 C3701 ) C2119_=_C3702( C2119 C3702 ) C2119_=_C3703( C2119 C3703 ) C2119_=_C3704( C2119 C3704 ) C2119_=_C3705( C2119 C3705 ) C2119_=_C3706( C2119 C3706 ) \nC2119_=_C3707( C2119 C3707 ) C2120_=_C2121( C2120 C2121 ) C2120_=_C2122( C2120 C2122 ) C2120_=_C2123( C2120 C2123 ) C2120_=_C2125( C2120 C2125 ) C2121_=_C2122( C2121 C2122 ) \nC2121_=_C2123( C2121 C2123 ) C2121_=_C2125( C2121 C2125 ) C2121_=_C2300(</w:t>
      </w:r>
    </w:p>
    <w:p>
      <w:pPr>
        <w:pStyle w:val="PreformattedText"/>
        <w:bidi w:val="0"/>
        <w:spacing w:before="0" w:after="0"/>
        <w:jc w:val="left"/>
        <w:rPr/>
      </w:pPr>
      <w:r>
        <w:rPr/>
        <w:t xml:space="preserve"> </w:t>
      </w:r>
      <w:r>
        <w:rPr/>
        <w:t>C2121 C2300 ) C2121_=_C3701( C2121 C3701 ) C2121_=_C3744( C2121 C3744 ) C2121_=_C3747( C2121 C3747 ) \nC2122_=_C2123( C2122 C2123 ) C2122_=_C2125( C2122 C2125 ) C2122_=_C3921( C2122 C3921 ) C2123_=_C2125( C2123 C2125 ) C2123_=_C3223( C2123 C3223 ) C2125_=_C2309( C2125 C2309 ) \nC2125_=_C3117( C2125 C3117 ) C2125_=_C3447( C2125 C3447 ) C2125_=_C3705( C2125 C3705 ) C2125_=_C3954( C2125 C3954 ) C2125_=_C4018( C2125 C4018 ) C2125_=_C4051( C2125 C4051 ) \nC2125_=_C4052( C2125 C4052 ) C2125_=_C4054( C2125 C4054 ) C2136_=_C2138( C2136 C2138 ) C2136_=_C2174( C2136 C2174 ) C2136_=_C2392( C2136 C2392 ) C2136_=_C2873( C2136 C2873 ) \nC2136_=_C3020( C2136 C3020 ) C2136_=_C3220( C2136 C3220 ) C2136_=_C3222( C2136 C3222 ) C2136_=_C3223( C2136 C3223 ) C2136_=_C3224( C2136 C3224 ) C2136_=_C3225( C2136 C3225 ) \nC2136_=_C3226( C2136 C3226 ) C2136_=_C3227( C2136 C3227 ) C2136_=_C3228( C2136 C3228 ) C2136_=_C3229( C2136 C3229 ) C2138_=_C2178( C2138 C2178 ) C2138_=_C2277( C2138 C2277 ) \nC2138_=_C2525( C2138 C2525 ) C2138_=_C3023( C2138 C3023 ) C2138_=_C3086( C2138 C3086 ) C2138_=_C3112( C2138 C3112 ) C2138_=_C3233( C2138 C3233 ) C2138_=_C3317( C2138 C3317 ) \nC2138_=_C3391( C2138 C3391 ) C2138_=_C3404( C2138 C3404 ) C2138_=_C3534( C2138 C3534 ) C2138_=_C3606( C2138 C3606 ) C2138_=_C3607( C2138 C3607 ) C2138_=_C3609( C2138 C3609 ) \nC2138_=_C3610( C2138 C3610 ) C2138_=_C3611( C2138 C3611 ) C2138_=_C3612( C2138 C3612 ) C2138_=_C3613( C2138 C3613 ) C2138_=_C3615( C2138 C3615 ) C2152_=_C2169( C2152 C2169 ) \nC2152_=_C2554( C2152 C2554 ) C2152_=_C2555( C2152 C2555 ) C2152_=_C2556( C2152 C2556 ) C2152_=_C2557( C2152 C2557 ) C2152_=_C2558( C2152 C2558 ) C2152_=_C2560( C2152 C2560 ) \nC2152_=_C2562( C2152 C2562 ) C2152_=_C2563( C2152 C2563 ) C2152_=_C2564( C2152 C2564 ) C2152_=_C2565( C2152 C2565 ) C2152_=_C2566( C2152 C2566 ) C2152_=_C2569( C2152 C2569 ) \nC2152_=_C2570( C2152 C2570 ) C2169_=_C2569( C2169 C2569 ) C2169_=_C2625( C2169 C2625 ) C2169_=_C2641( C2169 C2641 ) C2169_=_C2685( C2169 C2685 ) C2169_=_C3079( C2169 C3079 ) \nC2169_=_C3167( C2169 C3167 ) C2169_=_C3498( C2169 C3498 ) C2169_=_C3714( C2169 C3714 ) C2169_=_C3727( C2169 C3727 ) C2169_=_C3765( C2169 C3765 ) C2169_=_C3913( C2169 C3913 ) \nC2169_=_C4051( C2169 C4051 ) C2169_=_C4104( C2169 C4104 ) C2169_=_C4109( C2169 C4109 ) C2169_=_C4127( C2169 C4127 ) C2169_=_C4128( C2169 C4128 ) C2174_=_C2178( C2174 C2178 ) \nC2174_=_C2179( C2174 C2179 ) C2174_=_C2392( C2174 C2392 ) C2174_=_C2873( C2174 C2873 ) C2174_=_C3020( C2174 C3020 ) C2174_=_C3220( C2174 C3220 ) C2174_=_C3222( C2174 C3222 ) \nC2174_=_C3223( C2174 C3223 ) C2174_=_C3224( C2174 C3224 ) C2174_=_C3225( C2174 C3225 ) C2174_=_C3226( C2174 C3226 ) C2174_=_C3227( C2174 C3227 ) C2174_=_C3228( C2174 C3228 ) \nC2174_=_C3229( C2174 C3229 ) C2178_=_C2179( C2178 C2179 ) C2178_=_C2277( C2178 C2277 ) C2178_=_C2525( C2178 C2525 ) C2178_=_C3023( C2178 C3023 ) C2178_=_C3086( C2178 C3086 ) \nC2178_=_C3112( C2178 C3112 ) C2178_=_C3233( C2178 C3233 ) C2178_=_C3317( C2178 C3317 ) C2178_=_C3391( C2178 C3391 ) C2178_=_C3404( C2178 C3404 ) C2178_=_C3534( C2178 C3534 ) \nC2178_=_C3606( C2178 C3606 ) C2178_=_C3607( C2178 C3607 ) C2178_=_C3609( C2178 C3609 ) C2178_=_C3610( C2178 C3610 ) C2178_=_C3611( C2178 C3611 ) C2178_=_C3612( C2178 C3612 ) \nC2178_=_C3613( C2178 C3613 ) C2178_=_C3615( C2178 C3615 ) C2179_=_C2638( C2179 C2638 ) C2179_=_C2664( C2179 C2664 ) C2179_=_C2774( C2179 C2774 ) C2179_=_C2865( C2179 C2865 ) \nC2179_=_C2910( C2179 C2910 ) C2179_=_C2931( C2179 C2931 ) C2179_=_C3091( C2179 C3091 ) C2179_=_C3373( C2179 C3373 ) C2179_=_C3558( C2179 C3558 ) C2179_=_C3853( C2179 C3853 ) \nC2179_=_C3863( C2179 C3863 ) C2179_=_C3869( C2179 C3869 ) C2179_=_C3939( C2179 C3939 ) C2179_=_C3940( C2179 C3940 ) C2179_=_C3941( C2179 C3941 ) C2179_=_C3942( C2179 C3942 ) \nC2179_=_C3943( C2179 C3943 ) C2179_=_C3944( C2179 C3944 ) C2179_=_C3945( C2179 C3945 ) C2224_=_C2229( C2224 C2229 ) C2224_=_C2263( C2224 C2263 ) C2224_=_C2404( C2224 C2404 ) \nC2224_=_C2417( C2224 C2417 ) C2224_=_C2720( C2224 C2720 ) C2224_=_C2849( C2224 C2849 ) C2224_=_C3337( C2224 C3337 ) C2224_=_C3622( C2224 C3622 ) C2224_=_C3675( C2224 C3675 ) \nC2224_=_C4088( C2224 C4088 ) C2224_=_C4100( C2224 C4100 ) C2224_=_C4101( C2224 C4101 ) C2224_=_C4102( C2224 C4102 ) C2229_=_C2627( C2229 C2627 ) C2229_=_C2922( C2229 C2922 ) \nC2229_=_C3046( C2229 C3046 ) C2229_=_C3127( C2229 C3127 ) C2229_=_C3139( C2229 C3139 ) C2229_=_C3179( C2229 C3179 ) C2229_=_C3195( C2229 C3195 ) C2229_=_C3219( C2229 C3219 ) \nC2229_=_C3368( C2229 C3368 ) C2229_=_C3422( C2229 C3422 ) C2229_=_C3450( C2229 C3450 ) C2229_=_C3500( C2229 C3500 ) C2229_=_C3659( C2229 C3659 ) C2229_=_C3707( C2229 C3707 ) \nC2229_=_C3916( C2229 C3916 ) C2229_=_C3961( C2229 C3961 ) C2229_=_C3973( C2229 C3973 ) C2229_=_C4054( C2229 C4054 ) C2229_=_C4107( C2229 C4107 ) C2229_=_C4128( C2229 C4128 ) \nC2229_=_C4130( C2229 C4130 ) C2246_=_C2378( C2246 C2378 ) C2246_=_C2583( C2246 C2583 ) C2246_=_C2675( C2246 C2675 ) C2246_=_C2752( C2246 C2752 ) C2246_=_C2814( C2246 C2814 ) \nC2246_=_C2890( C2246 C2890 ) C2246_=_C3024( C2246 C3024 ) C2246_=_C3307( C2246 C3307 ) C2246_=_C3415( C2246 C3415 ) C2246_=_C3476( C2246 C3476 ) C2246_=_C3654( C2246 C3654 ) \nC2246_=_C3655( C2246 C3655 ) C2246_=_C3656( C2246 C3656 ) C2246_=_C3657( C2246 C3657 ) C2246_=_C3658( C2246 C3658 ) C2246_=_C3659( C2246 C3659 ) C2263_=_C2404( C2263 C2404 ) \nC2263_=_C2417( C2263 C2417 ) C2263_=_C2720( C2263 C2720 ) C2263_=_C2849( C2263 C2849 ) C2263_=_C3337( C2263 C3337 ) C2263_=_C3622( C2263 C3622 ) C2263_=_C3675( C2263 C3675 ) \nC2263_=_C4088( C2263 C4088 ) C2263_=_C4100( C2263 C4100 ) C2263_=_C4101( C2263 C4101 ) C2263_=_C4102( C2263 C4102 ) C2277_=_C2282( C2277 C2282 ) C2277_=_C2284( C2277 C2284 ) \nC2277_=_C2289( C2277 C2289 ) C2277_=_C2525( C2277 C2525 ) C2277_=_C3023( C2277 C3023 ) C2277_=_C3086( C2277 C3086 ) C2277_=_C3112( C2277 C3112 ) C2277_=_C3233( C2277 C3233 ) \nC2277_=_C3317( C2277 C3317 ) C2277_=_C3391( C2277 C3391 ) C2277_=_C3404( C2277 C3404 ) C2277_=_C3534( C2277 C3534 ) C2277_=_C3606( C2277 C3606 ) C2277_=_C3607( C2277 C3607 ) \nC2277_=_C3609( C2277 C3609 ) C2277_=_C3610( C2277 C3610 ) C2277_=_C3611( C2277 C3611 ) C2277_=_C3612( C2277 C3612 ) C2277_=_C3613( C2277 C3613 ) C2277_=_C3615( C2277 C3615 ) \nC2282_=_C2284( C2282 C2284 ) C2282_=_C2289( C2282 C2289 ) C2282_=_C2950( C2282 C2950 ) C2282_=_C2982( C2282 C2982 ) C2282_=_C3011( C2282 C3011 ) C2282_=_C3027( C2282 C3027 ) \nC2282_=_C3063( C2282 C3063 ) C2282_=_C3104( C2282 C3104 ) C2282_=_C3186( C2282 C3186 ) C2282_=_C3204( C2282 C3204 ) C2282_=_C3683( C2282 C3683 ) C2282_=_C3775( C2282 C3775 ) \nC2282_=_C3821( C2282 C3821 ) C2282_=_C3882( C2282 C3882 ) C2282_=_C3883( C2282 C3883 ) C2282_=_C3884( C2282 C3884 ) C2282_=_C3885( C2282 C3885 ) C2284_=_C2289( C2284 C2289 ) \nC2284_=_C2532( C2284 C2532 ) C2284_=_C2683( C2284 C2683 ) C2284_=_C2801( C2284 C2801 ) C2284_=_C3090( C2284 C3090 ) C2284_=_C3187( C2284 C3187 ) C2284_=_C3321( C2284 C3321 ) \nC2284_=_C3332( C2284 C3332 ) C2284_=_C3350( C2284 C3350 ) C2284_=_C3396( C2284 C3396 ) C2284_=_C3579( C2284 C3579 ) C2284_=_C3621( C2284 C3621 ) C2284_=_C3762( C2284 C3762 ) \nC2284_=_C3767( C2284 C3767 ) C2284_=_C3800( C2284 C3800 ) C2284_=_C3836( C2284 C3836 ) C2284_=_C3927( C2284 C3927 ) C2284_=_C3928( C2284 C3928 ) C2284_=_C3929( C2284 C3929 ) \nC2284_=_C3931( C2284 C3931 ) C2289_=_C2519( C2289 C2519 ) C2289_=_C2540( C2289 C2540 ) C2289_=_C2918( C2289 C2918 ) C2289_=_C3096( C2289 C3096 ) C2289_=_C3324( C2289 C3324 ) \nC2289_=_C3401( C2289 C3401 ) C2289_=_C3548( C2289 C3548 ) C2289_=_C3623( C2289 C3623 ) C2289_=_C3817( C2289 C3817 ) C2289_=_C3841( C2289 C3841 ) C2289_=_C3957( C2289 C3957 ) \nC2289_=_C4036( C2289 C4036 ) C2289_=_C4083( C2289 C4083 ) C2289_=_C4121( C2289 C4121 ) C2290_=_C2291( C2290 C2291 ) C2290_=_C2292( C2290 C2292 ) C2290_=_C2293( C2290 C2293 ) \nC2290_=_C2294( C2290 C2294 ) C2290_=_C2295( C2290 C2295 ) C2290_=_C2296( C2290 C2296 ) C2290_=_C2297( C2290 C2297 ) C2290_=_C2298( C2290 C2298 ) C2290_=_C2299( C2290 C2299 ) \nC2290_=_C2300( C2290 C2300 ) C2290_=_C2301( C2290 C2301 ) C2290_=_C2302( C2290 C2302 ) C2290_=_C2303( C2290 C2303 ) C2290_=_C2306( C2290 C2306 ) C2290_=_C2308( C2290 C2308 ) \nC2290_=_C2309( C2290 C2309 ) C2290_=_C2310( C2290 C2310 ) C2290_=_C2311( C2290 C2311 ) C2290_=_C2312( C2290 C2312 ) C2290_=_C2314( C2290 C2314 ) C2290_=_C2555( C2290 C2555 ) \nC2290_=_C2675( C2290 C2675 ) C2290_=_C2676( C2290 C2676 ) C2290_=_C2683( C2290 C2683 ) C2290_=_C2685( C2290 C2685 ) C2291_=_C2292( C2291 C2292 ) C2291_=_C2293( C2291 C2293 ) \nC2291_=_C2294( C2291 C2294 ) C2291_=_C2295( C2291 C2295 ) C2291_=_C2296( C2291 C2296 ) C2291_=_C2297( C2291 C2297 ) C2291_=_C2298( C2291 C2298 ) C2291_=_C2299( C2291 C2299 ) \nC2291_=_C2300( C2291 C2300 ) C2291_=_C2301( C2291 C2301 ) C2291_=_C2302( C2291 C2302 ) C2291_=_C2303( C2291 C2303 ) C2291_=_C2306( C2291 C2306 ) C2291_=_C2308( C2291 C2308 ) \nC2291_=_C2309( C2291 C2309 ) C2291_=_C2310( C2291 C2310 ) C2291_=_C2311( C2291 C2311 ) C2291_=_C2312( C2291 C2312 ) C2291_=_C2314( C2291 C2314 ) C2291_=_C2801( C2291 C2801 ) \nC2291_=_C2805( C2291 C2805 ) C2291_=_C2808( C2291 C2808 ) C2292_=_C2293( C2292 C2293 ) C2292_=_C2294( C2292 C2294 ) C2292_=_C2295( C2292 C2295 ) C2292_=_C2296( C2292 C2296 ) \nC2292_=_C2297( C2292 C2297 ) C2292_=_C2298( C2292 C2298 ) C2292_=_C2299( C2292 C2299 ) C2292_=_C2300( C2292 C2300 ) C2292_=_C2301( C2292 C2301 ) C2292_=_C2302( C2292 C2302 ) \nC2292_=_C2303( C2292 C2303 ) C2292_=_C2306( C2292 C2306 ) C2292_=_C2308( C2292 C2308 ) C2292_=_C2309( C2292 C2309 ) C2292_=_C2310( C2292 C2310 ) C2292_=_C2311( C2292 C2311 ) \nC2292_=_C2312( C2292 C2312 ) C2292_=_C2314( C2292 C2314 ) C2292_=_C3006( C2292 C3006 ) C2292_=_C3011( C2292 C3011 ) C2292_=_C3018( C2292 C3018 ) C2293_=_C2294( C2293 C2294 ) \nC2293_=_C2295( C2293 C2295 ) C2293_=_C2296( C2293 C2296 ) C2293_=_C2297( C2293 C2297 ) C2293_=_C2298( C2293 C2298 ) C2293_=_C2299(</w:t>
      </w:r>
    </w:p>
    <w:p>
      <w:pPr>
        <w:pStyle w:val="PreformattedText"/>
        <w:bidi w:val="0"/>
        <w:spacing w:before="0" w:after="0"/>
        <w:jc w:val="left"/>
        <w:rPr/>
      </w:pPr>
      <w:r>
        <w:rPr/>
        <w:t xml:space="preserve"> </w:t>
      </w:r>
      <w:r>
        <w:rPr/>
        <w:t>C2293 C2299 ) C2293_=_C2300( C2293 C2300 ) \nC2293_=_C2301( C2293 C2301 ) C2293_=_C2302( C2293 C2302 ) C2293_=_C2303( C2293 C2303 ) C2293_=_C2306( C2293 C2306 ) C2293_=_C2308( C2293 C2308 ) C2293_=_C2309( C2293 C2309 ) \nC2293_=_C2310( C2293 C2310 ) C2293_=_C2311( C2293 C2311 ) C2293_=_C2312( C2293 C2312 ) C2293_=_C2314( C2293 C2314 ) C2293_=_C3063( C2293 C3063 ) C2293_=_C3070( C2293 C3070 ) \nC2294_=_C2295( C2294 C2295 ) C2294_=_C2296( C2294 C2296 ) C2294_=_C2297( C2294 C2297 ) C2294_=_C2298( C2294 C2298 ) C2294_=_C2299( C2294 C2299 ) C2294_=_C2300( C2294 C2300 ) \nC2294_=_C2301( C2294 C2301 ) C2294_=_C2302( C2294 C2302 ) C2294_=_C2303( C2294 C2303 ) C2294_=_C2306( C2294 C2306 ) C2294_=_C2308( C2294 C2308 ) C2294_=_C2309( C2294 C2309 ) \nC2294_=_C2310( C2294 C2310 ) C2294_=_C2311( C2294 C2311 ) C2294_=_C2312( C2294 C2312 ) C2294_=_C2314( C2294 C2314 ) C2294_=_C3181( C2294 C3181 ) C2294_=_C3186( C2294 C3186 ) \nC2294_=_C3187( C2294 C3187 ) C2294_=_C3194( C2294 C3194 ) C2294_=_C3195( C2294 C3195 ) C2295_=_C2296( C2295 C2296 ) C2295_=_C2297( C2295 C2297 ) C2295_=_C2298( C2295 C2298 ) \nC2295_=_C2299( C2295 C2299 ) C2295_=_C2300( C2295 C2300 ) C2295_=_C2301( C2295 C2301 ) C2295_=_C2302( C2295 C2302 ) C2295_=_C2303( C2295 C2303 ) C2295_=_C2306( C2295 C2306 ) \nC2295_=_C2308( C2295 C2308 ) C2295_=_C2309( C2295 C2309 ) C2295_=_C2310( C2295 C2310 ) C2295_=_C2311( C2295 C2311 ) C2295_=_C2312( C2295 C2312 ) C2295_=_C2314( C2295 C2314 ) \nC2295_=_C3269( C2295 C3269 ) C2295_=_C3273( C2295 C3273 ) C2295_=_C3276( C2295 C3276 ) C2296_=_C2297( C2296 C2297 ) C2296_=_C2298( C2296 C2298 ) C2296_=_C2299( C2296 C2299 ) \nC2296_=_C2300( C2296 C2300 ) C2296_=_C2301( C2296 C2301 ) C2296_=_C2302( C2296 C2302 ) C2296_=_C2303( C2296 C2303 ) C2296_=_C2306( C2296 C2306 ) C2296_=_C2308( C2296 C2308 ) \nC2296_=_C2309( C2296 C2309 ) C2296_=_C2310( C2296 C2310 ) C2296_=_C2311( C2296 C2311 ) C2296_=_C2312( C2296 C2312 ) C2296_=_C2314( C2296 C2314 ) C2296_=_C3332( C2296 C3332 ) \nC2296_=_C3337( C2296 C3337 ) C2297_=_C2298( C2297 C2298 ) C2297_=_C2299( C2297 C2299 ) C2297_=_C2300( C2297 C2300 ) C2297_=_C2301( C2297 C2301 ) C2297_=_C2302( C2297 C2302 ) \nC2297_=_C2303( C2297 C2303 ) C2297_=_C2306( C2297 C2306 ) C2297_=_C2308( C2297 C2308 ) C2297_=_C2309( C2297 C2309 ) C2297_=_C2310( C2297 C2310 ) C2297_=_C2311( C2297 C2311 ) \nC2297_=_C2312( C2297 C2312 ) C2297_=_C2314( C2297 C2314 ) C2297_=_C3343( C2297 C3343 ) C2297_=_C3350( C2297 C3350 ) C2298_=_C2299( C2298 C2299 ) C2298_=_C2300( C2298 C2300 ) \nC2298_=_C2301( C2298 C2301 ) C2298_=_C2302( C2298 C2302 ) C2298_=_C2303( C2298 C2303 ) C2298_=_C2306( C2298 C2306 ) C2298_=_C2308( C2298 C2308 ) C2298_=_C2309( C2298 C2309 ) \nC2298_=_C2310( C2298 C2310 ) C2298_=_C2311( C2298 C2311 ) C2298_=_C2312( C2298 C2312 ) C2298_=_C2314( C2298 C2314 ) C2298_=_C3451( C2298 C3451 ) C2298_=_C3460( C2298 C3460 ) \nC2298_=_C3464( C2298 C3464 ) C2299_=_C2300( C2299 C2300 ) C2299_=_C2301( C2299 C2301 ) C2299_=_C2302( C2299 C2302 ) C2299_=_C2303( C2299 C2303 ) C2299_=_C2306( C2299 C2306 ) \nC2299_=_C2308( C2299 C2308 ) C2299_=_C2309( C2299 C2309 ) C2299_=_C2310( C2299 C2310 ) C2299_=_C2311( C2299 C2311 ) C2299_=_C2312( C2299 C2312 ) C2299_=_C2314( C2299 C2314 ) \nC2299_=_C2676( C2299 C2676 ) C2299_=_C2815( C2299 C2815 ) C2299_=_C3269( C2299 C3269 ) C2299_=_C3308( C2299 C3308 ) C2299_=_C3416( C2299 C3416 ) C2299_=_C3451( C2299 C3451 ) \nC2299_=_C3700( C2299 C3700 ) C2299_=_C3701( C2299 C3701 ) C2299_=_C3702( C2299 C3702 ) C2299_=_C3703( C2299 C3703 ) C2299_=_C3704( C2299 C3704 ) C2299_=_C3705( C2299 C3705 ) \nC2299_=_C3706( C2299 C3706 ) C2299_=_C3707( C2299 C3707 ) C2300_=_C2301( C2300 C2301 ) C2300_=_C2302( C2300 C2302 ) C2300_=_C2303( C2300 C2303 ) C2300_=_C2306( C2300 C2306 ) \nC2300_=_C2308( C2300 C2308 ) C2300_=_C2309( C2300 C2309 ) C2300_=_C2310( C2300 C2310 ) C2300_=_C2311( C2300 C2311 ) C2300_=_C2312( C2300 C2312 ) C2300_=_C2314( C2300 C2314 ) \nC2300_=_C3701( C2300 C3701 ) C2300_=_C3744( C2300 C3744 ) C2300_=_C3747( C2300 C3747 ) C2301_=_C2302( C2301 C2302 ) C2301_=_C2303( C2301 C2303 ) C2301_=_C2306( C2301 C2306 ) \nC2301_=_C2308( C2301 C2308 ) C2301_=_C2309( C2301 C2309 ) C2301_=_C2310( C2301 C2310 ) C2301_=_C2311( C2301 C2311 ) C2301_=_C2312( C2301 C2312 ) C2301_=_C2314( C2301 C2314 ) \nC2301_=_C3762( C2301 C3762 ) C2301_=_C3765( C2301 C3765 ) C2302_=_C2303( C2302 C2303 ) C2302_=_C2306( C2302 C2306 ) C2302_=_C2308( C2302 C2308 ) C2302_=_C2309( C2302 C2309 ) \nC2302_=_C2310( C2302 C2310 ) C2302_=_C2311( C2302 C2311 ) C2302_=_C2312( C2302 C2312 ) C2302_=_C2314( C2302 C2314 ) C2302_=_C3767( C2302 C3767 ) C2303_=_C2306( C2303 C2306 ) \nC2303_=_C2308( C2303 C2308 ) C2303_=_C2309( C2303 C2309 ) C2303_=_C2310( C2303 C2310 ) C2303_=_C2311( C2303 C2311 ) C2303_=_C2312( C2303 C2312 ) C2303_=_C2314( C2303 C2314 ) \nC2303_=_C3821( C2303 C3821 ) C2303_=_C3822( C2303 C3822 ) C2303_=_C3829( C2303 C3829 ) C2306_=_C2308( C2306 C2308 ) C2306_=_C2309( C2306 C2309 ) C2306_=_C2310( C2306 C2310 ) \nC2306_=_C2311( C2306 C2311 ) C2306_=_C2312( C2306 C2312 ) C2306_=_C2314( C2306 C2314 ) C2306_=_C3927( C2306 C3927 ) C2308_=_C2309( C2308 C2309 ) C2308_=_C2310( C2308 C2310 ) \nC2308_=_C2311( C2308 C2311 ) C2308_=_C2312( C2308 C2312 ) C2308_=_C2314( C2308 C2314 ) C2308_=_C3882( C2308 C3882 ) C2308_=_C3940( C2308 C3940 ) C2308_=_C4032( C2308 C4032 ) \nC2309_=_C2310( C2309 C2310 ) C2309_=_C2311( C2309 C2311 ) C2309_=_C2312( C2309 C2312 ) C2309_=_C2314( C2309 C2314 ) C2309_=_C3117( C2309 C3117 ) C2309_=_C3447( C2309 C3447 ) \nC2309_=_C3705( C2309 C3705 ) C2309_=_C3954( C2309 C3954 ) C2309_=_C4018( C2309 C4018 ) C2309_=_C4051( C2309 C4051 ) C2309_=_C4052( C2309 C4052 ) C2309_=_C4054( C2309 C4054 ) \nC2310_=_C2311( C2310 C2311 ) C2310_=_C2312( C2310 C2312 ) C2310_=_C2314( C2310 C2314 ) C2310_=_C2459( C2310 C2459 ) C2310_=_C2565( C2310 C2565 ) C2310_=_C3119( C2310 C3119 ) \nC2310_=_C3543( C2310 C3543 ) C2310_=_C3611( C2310 C3611 ) C2310_=_C3883( C2310 C3883 ) C2310_=_C3946( C2310 C3946 ) C2310_=_C4080( C2310 C4080 ) C2311_=_C2312( C2311 C2312 ) \nC2311_=_C2314( C2311 C2314 ) C2311_=_C3227( C2311 C3227 ) C2311_=_C3545( C2311 C3545 ) C2311_=_C3884( C2311 C3884 ) C2311_=_C3955( C2311 C3955 ) C2311_=_C4083( C2311 C4083 ) \nC2311_=_C4086( C2311 C4086 ) C2312_=_C2314( C2312 C2314 ) C2312_=_C3931( C2312 C3931 ) C2314_=_C2465( C2314 C2465 ) C2314_=_C2570( C2314 C2570 ) C2314_=_C2808( C2314 C2808 ) \nC2314_=_C3018( C2314 C3018 ) C2314_=_C3070( C2314 C3070 ) C2314_=_C3194( C2314 C3194 ) C2314_=_C3242( C2314 C3242 ) C2314_=_C3615( C2314 C3615 ) C2314_=_C3829( C2314 C3829 ) \nC2314_=_C3885( C2314 C3885 ) C2314_=_C3892( C2314 C3892 ) C2314_=_C3921( C2314 C3921 ) C2314_=_C4017( C2314 C4017 ) C2314_=_C4032( C2314 C4032 ) C2314_=_C4080( C2314 C4080 ) \nC2314_=_C4086( C2314 C4086 ) C2314_=_C4115( C2314 C4115 ) C2378_=_C2583( C2378 C2583 ) C2378_=_C2675( C2378 C2675 ) C2378_=_C2752( C2378 C2752 ) C2378_=_C2814( C2378 C2814 ) \nC2378_=_C2890( C2378 C2890 ) C2378_=_C3024( C2378 C3024 ) C2378_=_C3307( C2378 C3307 ) C2378_=_C3415( C2378 C3415 ) C2378_=_C3476( C2378 C3476 ) C2378_=_C3654( C2378 C3654 ) \nC2378_=_C3655( C2378 C3655 ) C2378_=_C3656( C2378 C3656 ) C2378_=_C3657( C2378 C3657 ) C2378_=_C3658( C2378 C3658 ) C2378_=_C3659( C2378 C3659 ) C2392_=_C2404( C2392 C2404 ) \nC2392_=_C2873( C2392 C2873 ) C2392_=_C3020( C2392 C3020 ) C2392_=_C3220( C2392 C3220 ) C2392_=_C3222( C2392 C3222 ) C2392_=_C3223( C2392 C3223 ) C2392_=_C3224( C2392 C3224 ) \nC2392_=_C3225( C2392 C3225 ) C2392_=_C3226( C2392 C3226 ) C2392_=_C3227( C2392 C3227 ) C2392_=_C3228( C2392 C3228 ) C2392_=_C3229( C2392 C3229 ) C2404_=_C2417( C2404 C2417 ) \nC2404_=_C2720( C2404 C2720 ) C2404_=_C2849( C2404 C2849 ) C2404_=_C3337( C2404 C3337 ) C2404_=_C3622( C2404 C3622 ) C2404_=_C3675( C2404 C3675 ) C2404_=_C4088( C2404 C4088 ) \nC2404_=_C4100( C2404 C4100 ) C2404_=_C4101( C2404 C4101 ) C2404_=_C4102( C2404 C4102 ) C2417_=_C2720( C2417 C2720 ) C2417_=_C2849( C2417 C2849 ) C2417_=_C3337( C2417 C3337 ) \nC2417_=_C3622( C2417 C3622 ) C2417_=_C3675( C2417 C3675 ) C2417_=_C4088( C2417 C4088 ) C2417_=_C4100( C2417 C4100 ) C2417_=_C4101( C2417 C4101 ) C2417_=_C4102( C2417 C4102 ) \nC2432_=_C2596( C2432 C2596 ) C2432_=_C2656( C2432 C2656 ) C2432_=_C2812( C2432 C2812 ) C2432_=_C2858( C2432 C2858 ) C2432_=_C3279( C2432 C3279 ) C2432_=_C3305( C2432 C3305 ) \nC2432_=_C3389( C2432 C3389 ) C2432_=_C3414( C2432 C3414 ) C2432_=_C3438( C2432 C3438 ) C2432_=_C3439( C2432 C3439 ) C2432_=_C3441( C2432 C3441 ) C2432_=_C3443( C2432 C3443 ) \nC2432_=_C3444( C2432 C3444 ) C2432_=_C3445( C2432 C3445 ) C2432_=_C3446( C2432 C3446 ) C2432_=_C3447( C2432 C3447 ) C2432_=_C3448( C2432 C3448 ) C2432_=_C3449( C2432 C3449 ) \nC2432_=_C3450( C2432 C3450 ) C2447_=_C2449( C2447 C2449 ) C2447_=_C2450( C2447 C2450 ) C2447_=_C2451( C2447 C2451 ) C2447_=_C2452( C2447 C2452 ) C2447_=_C2453( C2447 C2453 ) \nC2447_=_C2455( C2447 C2455 ) C2447_=_C2457( C2447 C2457 ) C2447_=_C2458( C2447 C2458 ) C2447_=_C2459( C2447 C2459 ) C2447_=_C2460( C2447 C2460 ) C2447_=_C2461( C2447 C2461 ) \nC2447_=_C2464( C2447 C2464 ) C2447_=_C2465( C2447 C2465 ) C2447_=_C2466( C2447 C2466 ) C2449_=_C2450( C2449 C2450 ) C2449_=_C2451( C2449 C2451 ) C2449_=_C2452( C2449 C2452 ) \nC2449_=_C2453( C2449 C2453 ) C2449_=_C2455( C2449 C2455 ) C2449_=_C2457( C2449 C2457 ) C2449_=_C2458( C2449 C2458 ) C2449_=_C2459( C2449 C2459 ) C2449_=_C2460( C2449 C2460 ) \nC2449_=_C2461( C2449 C2461 ) C2449_=_C2464( C2449 C2464 ) C2449_=_C2465( C2449 C2465 ) C2449_=_C2466( C2449 C2466 ) C2450_=_C2451( C2450 C2451 ) C2450_=_C2452( C2450 C2452 ) \nC2450_=_C2453( C2450 C2453 ) C2450_=_C2455( C2450 C2455 ) C2450_=_C2457( C2450 C2457 ) C2450_=_C2458( C2450 C2458 ) C2450_=_C2459( C2450 C2459 ) C2450_=_C2460( C2450 C2460 ) \nC2450_=_C2461( C2450 C2461 ) C2450_=_C2464( C2450 C2464 ) C2450_=_C2465( C2450 C2465 ) C2450_=_C2466( C2450 C2466 ) C2450_=_C2828( C2450 C2828 ) C2451_=_C2452( C2451 C2452 ) \nC2451_=_C2453(</w:t>
      </w:r>
    </w:p>
    <w:p>
      <w:pPr>
        <w:pStyle w:val="PreformattedText"/>
        <w:bidi w:val="0"/>
        <w:spacing w:before="0" w:after="0"/>
        <w:jc w:val="left"/>
        <w:rPr/>
      </w:pPr>
      <w:r>
        <w:rPr/>
        <w:t xml:space="preserve"> </w:t>
      </w:r>
      <w:r>
        <w:rPr/>
        <w:t>C2451 C2453 ) C2451_=_C2455( C2451 C2455 ) C2451_=_C2457( C2451 C2457 ) C2451_=_C2458( C2451 C2458 ) C2451_=_C2459( C2451 C2459 ) C2451_=_C2460( C2451 C2460 ) \nC2451_=_C2461( C2451 C2461 ) C2451_=_C2464( C2451 C2464 ) C2451_=_C2465( C2451 C2465 ) C2451_=_C2466( C2451 C2466 ) C2451_=_C2556( C2451 C2556 ) C2451_=_C2594( C2451 C2594 ) \nC2451_=_C2616( C2451 C2616 ) C2451_=_C3108( C2451 C3108 ) C2451_=_C3109( C2451 C3109 ) C2451_=_C3110( C2451 C3110 ) C2451_=_C3112( C2451 C3112 ) C2451_=_C3113( C2451 C3113 ) \nC2451_=_C3114( C2451 C3114 ) C2451_=_C3117( C2451 C3117 ) C2451_=_C3118( C2451 C3118 ) C2451_=_C3119( C2451 C3119 ) C2451_=_C3120( C2451 C3120 ) C2451_=_C3121( C2451 C3121 ) \nC2451_=_C3122( C2451 C3122 ) C2451_=_C3123( C2451 C3123 ) C2451_=_C3126( C2451 C3126 ) C2451_=_C3127( C2451 C3127 ) C2452_=_C2453( C2452 C2453 ) C2452_=_C2455( C2452 C2455 ) \nC2452_=_C2457( C2452 C2457 ) C2452_=_C2458( C2452 C2458 ) C2452_=_C2459( C2452 C2459 ) C2452_=_C2460( C2452 C2460 ) C2452_=_C2461( C2452 C2461 ) C2452_=_C2464( C2452 C2464 ) \nC2452_=_C2465( C2452 C2465 ) C2452_=_C2466( C2452 C2466 ) C2453_=_C2455( C2453 C2455 ) C2453_=_C2457( C2453 C2457 ) C2453_=_C2458( C2453 C2458 ) C2453_=_C2459( C2453 C2459 ) \nC2453_=_C2460( C2453 C2460 ) C2453_=_C2461( C2453 C2461 ) C2453_=_C2464( C2453 C2464 ) C2453_=_C2465( C2453 C2465 ) C2453_=_C2466( C2453 C2466 ) C2453_=_C2558( C2453 C2558 ) \nC2453_=_C3109( C2453 C3109 ) C2453_=_C3232( C2453 C3232 ) C2453_=_C3233( C2453 C3233 ) C2453_=_C3234( C2453 C3234 ) C2453_=_C3240( C2453 C3240 ) C2453_=_C3242( C2453 C3242 ) \nC2455_=_C2457( C2455 C2457 ) C2455_=_C2458( C2455 C2458 ) C2455_=_C2459( C2455 C2459 ) C2455_=_C2460( C2455 C2460 ) C2455_=_C2461( C2455 C2461 ) C2455_=_C2464( C2455 C2464 ) \nC2455_=_C2465( C2455 C2465 ) C2455_=_C2466( C2455 C2466 ) C2455_=_C2507( C2455 C2507 ) C2455_=_C2560( C2455 C2560 ) C2455_=_C2908( C2455 C2908 ) C2455_=_C3232( C2455 C3232 ) \nC2455_=_C3517( C2455 C3517 ) C2455_=_C3533( C2455 C3533 ) C2455_=_C3534( C2455 C3534 ) C2455_=_C3535( C2455 C3535 ) C2455_=_C3536( C2455 C3536 ) C2455_=_C3537( C2455 C3537 ) \nC2455_=_C3538( C2455 C3538 ) C2455_=_C3539( C2455 C3539 ) C2455_=_C3542( C2455 C3542 ) C2455_=_C3543( C2455 C3543 ) C2455_=_C3544( C2455 C3544 ) C2455_=_C3545( C2455 C3545 ) \nC2455_=_C3546( C2455 C3546 ) C2455_=_C3547( C2455 C3547 ) C2455_=_C3548( C2455 C3548 ) C2455_=_C3549( C2455 C3549 ) C2457_=_C2458( C2457 C2458 ) C2457_=_C2459( C2457 C2459 ) \nC2457_=_C2460( C2457 C2460 ) C2457_=_C2461( C2457 C2461 ) C2457_=_C2464( C2457 C2464 ) C2457_=_C2465( C2457 C2465 ) C2457_=_C2466( C2457 C2466 ) C2457_=_C2564( C2457 C2564 ) \nC2457_=_C2846( C2457 C2846 ) C2457_=_C3052( C2457 C3052 ) C2457_=_C3234( C2457 C3234 ) C2457_=_C3571( C2457 C3571 ) C2457_=_C3609( C2457 C3609 ) C2457_=_C3837( C2457 C3837 ) \nC2457_=_C3946( C2457 C3946 ) C2457_=_C3948( C2457 C3948 ) C2457_=_C3949( C2457 C3949 ) C2457_=_C3950( C2457 C3950 ) C2458_=_C2459( C2458 C2459 ) C2458_=_C2460( C2458 C2460 ) \nC2458_=_C2461( C2458 C2461 ) C2458_=_C2464( C2458 C2464 ) C2458_=_C2465( C2458 C2465 ) C2458_=_C2466( C2458 C2466 ) C2458_=_C3657( C2458 C3657 ) C2459_=_C2460( C2459 C2460 ) \nC2459_=_C2461( C2459 C2461 ) C2459_=_C2464( C2459 C2464 ) C2459_=_C2465( C2459 C2465 ) C2459_=_C2466( C2459 C2466 ) C2459_=_C2565( C2459 C2565 ) C2459_=_C3119( C2459 C3119 ) \nC2459_=_C3543( C2459 C3543 ) C2459_=_C3611( C2459 C3611 ) C2459_=_C3883( C2459 C3883 ) C2459_=_C3946( C2459 C3946 ) C2459_=_C4080( C2459 C4080 ) C2460_=_C2461( C2460 C2461 ) \nC2460_=_C2464( C2460 C2464 ) C2460_=_C2465( C2460 C2465 ) C2460_=_C2466( C2460 C2466 ) C2460_=_C3943( C2460 C3943 ) C2460_=_C4020( C2460 C4020 ) C2461_=_C2464( C2461 C2464 ) \nC2461_=_C2465( C2461 C2465 ) C2461_=_C2466( C2461 C2466 ) C2461_=_C2566( C2461 C2566 ) C2461_=_C3122( C2461 C3122 ) C2461_=_C3547( C2461 C3547 ) C2461_=_C3613( C2461 C3613 ) \nC2461_=_C3950( C2461 C3950 ) C2461_=_C4003( C2461 C4003 ) C2461_=_C4115( C2461 C4115 ) C2464_=_C2465( C2464 C2465 ) C2464_=_C2466( C2464 C2466 ) C2465_=_C2466( C2465 C2466 ) \nC2465_=_C2570( C2465 C2570 ) C2465_=_C2808( C2465 C2808 ) C2465_=_C3018( C2465 C3018 ) C2465_=_C3070( C2465 C3070 ) C2465_=_C3194( C2465 C3194 ) C2465_=_C3242( C2465 C3242 ) \nC2465_=_C3615( C2465 C3615 ) C2465_=_C3829( C2465 C3829 ) C2465_=_C3885( C2465 C3885 ) C2465_=_C3892( C2465 C3892 ) C2465_=_C3921( C2465 C3921 ) C2465_=_C4017( C2465 C4017 ) \nC2465_=_C4032( C2465 C4032 ) C2465_=_C4080( C2465 C4080 ) C2465_=_C4086( C2465 C4086 ) C2465_=_C4115( C2465 C4115 ) C2466_=_C3945( C2466 C3945 ) C2466_=_C4023( C2466 C4023 ) \nC2466_=_C4102( C2466 C4102 ) C2507_=_C2510( C2507 C2510 ) C2507_=_C2519( C2507 C2519 ) C2507_=_C2560( C2507 C2560 ) C2507_=_C2908( C2507 C2908 ) C2507_=_C3232( C2507 C3232 ) \nC2507_=_C3517( C2507 C3517 ) C2507_=_C3533( C2507 C3533 ) C2507_=_C3534( C2507 C3534 ) C2507_=_C3535( C2507 C3535 ) C2507_=_C3536( C2507 C3536 ) C2507_=_C3537( C2507 C3537 ) \nC2507_=_C3538( C2507 C3538 ) C2507_=_C3539( C2507 C3539 ) C2507_=_C3542( C2507 C3542 ) C2507_=_C3543( C2507 C3543 ) C2507_=_C3544( C2507 C3544 ) C2507_=_C3545( C2507 C3545 ) \nC2507_=_C3546( C2507 C3546 ) C2507_=_C3547( C2507 C3547 ) C2507_=_C3548( C2507 C3548 ) C2507_=_C3549( C2507 C3549 ) C2510_=_C2519( C2510 C2519 ) C2510_=_C2621( C2510 C2621 ) \nC2510_=_C2911( C2510 C2911 ) C2510_=_C3105( C2510 C3105 ) C2510_=_C3176( C2510 C3176 ) C2510_=_C3409( C2510 C3409 ) C2510_=_C3491( C2510 C3491 ) C2510_=_C3777( C2510 C3777 ) \nC2510_=_C3810( C2510 C3810 ) C2510_=_C3906( C2510 C3906 ) C2510_=_C3952( C2510 C3952 ) C2510_=_C3953( C2510 C3953 ) C2510_=_C3954( C2510 C3954 ) C2510_=_C3955( C2510 C3955 ) \nC2510_=_C3956( C2510 C3956 ) C2510_=_C3957( C2510 C3957 ) C2510_=_C3959( C2510 C3959 ) C2510_=_C3960( C2510 C3960 ) C2510_=_C3961( C2510 C3961 ) C2519_=_C2540( C2519 C2540 ) \nC2519_=_C2918( C2519 C2918 ) C2519_=_C3096( C2519 C3096 ) C2519_=_C3324( C2519 C3324 ) C2519_=_C3401( C2519 C3401 ) C2519_=_C3548( C2519 C3548 ) C2519_=_C3623( C2519 C3623 ) \nC2519_=_C3817( C2519 C3817 ) C2519_=_C3841( C2519 C3841 ) C2519_=_C3957( C2519 C3957 ) C2519_=_C4036( C2519 C4036 ) C2519_=_C4083( C2519 C4083 ) C2519_=_C4121( C2519 C4121 ) \nC2525_=_C2532( C2525 C2532 ) C2525_=_C2540( C2525 C2540 ) C2525_=_C3023( C2525 C3023 ) C2525_=_C3086( C2525 C3086 ) C2525_=_C3112( C2525 C3112 ) C2525_=_C3233( C2525 C3233 ) \nC2525_=_C3317( C2525 C3317 ) C2525_=_C3391( C2525 C3391 ) C2525_=_C3404( C2525 C3404 ) C2525_=_C3534( C2525 C3534 ) C2525_=_C3606( C2525 C3606 ) C2525_=_C3607( C2525 C3607 ) \nC2525_=_C3609( C2525 C3609 ) C2525_=_C3610( C2525 C3610 ) C2525_=_C3611( C2525 C3611 ) C2525_=_C3612( C2525 C3612 ) C2525_=_C3613( C2525 C3613 ) C2525_=_C3615( C2525 C3615 ) \nC2532_=_C2540( C2532 C2540 ) C2532_=_C2683( C2532 C2683 ) C2532_=_C2801( C2532 C2801 ) C2532_=_C3090( C2532 C3090 ) C2532_=_C3187( C2532 C3187 ) C2532_=_C3321( C2532 C3321 ) \nC2532_=_C3332( C2532 C3332 ) C2532_=_C3350( C2532 C3350 ) C2532_=_C3396( C2532 C3396 ) C2532_=_C3579( C2532 C3579 ) C2532_=_C3621( C2532 C3621 ) C2532_=_C3762( C2532 C3762 ) \nC2532_=_C3767( C2532 C3767 ) C2532_=_C3800( C2532 C3800 ) C2532_=_C3836( C2532 C3836 ) C2532_=_C3927( C2532 C3927 ) C2532_=_C3928( C2532 C3928 ) C2532_=_C3929( C2532 C3929 ) \nC2532_=_C3931( C2532 C3931 ) C2540_=_C2918( C2540 C2918 ) C2540_=_C3096( C2540 C3096 ) C2540_=_C3324( C2540 C3324 ) C2540_=_C3401( C2540 C3401 ) C2540_=_C3548( C2540 C3548 ) \nC2540_=_C3623( C2540 C3623 ) C2540_=_C3817( C2540 C3817 ) C2540_=_C3841( C2540 C3841 ) C2540_=_C3957( C2540 C3957 ) C2540_=_C4036( C2540 C4036 ) C2540_=_C4083( C2540 C4083 ) \nC2540_=_C4121( C2540 C4121 ) C2554_=_C2555( C2554 C2555 ) C2554_=_C2556( C2554 C2556 ) C2554_=_C2557( C2554 C2557 ) C2554_=_C2558( C2554 C2558 ) C2554_=_C2560( C2554 C2560 ) \nC2554_=_C2562( C2554 C2562 ) C2554_=_C2563( C2554 C2563 ) C2554_=_C2564( C2554 C2564 ) C2554_=_C2565( C2554 C2565 ) C2554_=_C2566( C2554 C2566 ) C2554_=_C2569( C2554 C2569 ) \nC2554_=_C2570( C2554 C2570 ) C2554_=_C2638( C2554 C2638 ) C2554_=_C2641( C2554 C2641 ) C2555_=_C2556( C2555 C2556 ) C2555_=_C2557( C2555 C2557 ) C2555_=_C2558( C2555 C2558 ) \nC2555_=_C2560( C2555 C2560 ) C2555_=_C2562( C2555 C2562 ) C2555_=_C2563( C2555 C2563 ) C2555_=_C2564( C2555 C2564 ) C2555_=_C2565( C2555 C2565 ) C2555_=_C2566( C2555 C2566 ) \nC2555_=_C2569( C2555 C2569 ) C2555_=_C2570( C2555 C2570 ) C2555_=_C2675( C2555 C2675 ) C2555_=_C2676( C2555 C2676 ) C2555_=_C2683( C2555 C2683 ) C2555_=_C2685( C2555 C2685 ) \nC2556_=_C2557( C2556 C2557 ) C2556_=_C2558( C2556 C2558 ) C2556_=_C2560( C2556 C2560 ) C2556_=_C2562( C2556 C2562 ) C2556_=_C2563( C2556 C2563 ) C2556_=_C2564( C2556 C2564 ) \nC2556_=_C2565( C2556 C2565 ) C2556_=_C2566( C2556 C2566 ) C2556_=_C2569( C2556 C2569 ) C2556_=_C2570( C2556 C2570 ) C2556_=_C2594( C2556 C2594 ) C2556_=_C2616( C2556 C2616 ) \nC2556_=_C3108( C2556 C3108 ) C2556_=_C3109( C2556 C3109 ) C2556_=_C3110( C2556 C3110 ) C2556_=_C3112( C2556 C3112 ) C2556_=_C3113( C2556 C3113 ) C2556_=_C3114( C2556 C3114 ) \nC2556_=_C3117( C2556 C3117 ) C2556_=_C3118( C2556 C3118 ) C2556_=_C3119( C2556 C3119 ) C2556_=_C3120( C2556 C3120 ) C2556_=_C3121( C2556 C3121 ) C2556_=_C3122( C2556 C3122 ) \nC2556_=_C3123( C2556 C3123 ) C2556_=_C3126( C2556 C3126 ) C2556_=_C3127( C2556 C3127 ) C2557_=_C2558( C2557 C2558 ) C2557_=_C2560( C2557 C2560 ) C2557_=_C2562( C2557 C2562 ) \nC2557_=_C2563( C2557 C2563 ) C2557_=_C2564( C2557 C2564 ) C2557_=_C2565( C2557 C2565 ) C2557_=_C2566( C2557 C2566 ) C2557_=_C2569( C2557 C2569 ) C2557_=_C2570( C2557 C2570 ) \nC2557_=_C3108( C2557 C3108 ) C2557_=_C3167( C2557 C3167 ) C2557_=_C3168( C2557 C3168 ) C2558_=_C2560( C2558 C2560 ) C2558_=_C2562( C2558 C2562 ) C2558_=_C2563( C2558 C2563 ) \nC2558_=_C2564( C2558 C2564 ) C2558_=_C2565( C2558 C2565 ) C2558_=_C2566( C2558 C2566 ) C2558_=_C2569( C2558 C2569 ) C2558_=_C2570( C2558 C2570 ) C2558_=_C3109( C2558 C3109 ) \nC2558_=_C3232( C2558 C3232 ) C2558_=_C3233( C2558 C3233 ) C2558_=_C3234(</w:t>
      </w:r>
    </w:p>
    <w:p>
      <w:pPr>
        <w:pStyle w:val="PreformattedText"/>
        <w:bidi w:val="0"/>
        <w:spacing w:before="0" w:after="0"/>
        <w:jc w:val="left"/>
        <w:rPr/>
      </w:pPr>
      <w:r>
        <w:rPr/>
        <w:t xml:space="preserve"> </w:t>
      </w:r>
      <w:r>
        <w:rPr/>
        <w:t>C2558 C3234 ) C2558_=_C3240( C2558 C3240 ) C2558_=_C3242( C2558 C3242 ) C2560_=_C2562( C2560 C2562 ) \nC2560_=_C2563( C2560 C2563 ) C2560_=_C2564( C2560 C2564 ) C2560_=_C2565( C2560 C2565 ) C2560_=_C2566( C2560 C2566 ) C2560_=_C2569( C2560 C2569 ) C2560_=_C2570( C2560 C2570 ) \nC2560_=_C2908( C2560 C2908 ) C2560_=_C3232( C2560 C3232 ) C2560_=_C3517( C2560 C3517 ) C2560_=_C3533( C2560 C3533 ) C2560_=_C3534( C2560 C3534 ) C2560_=_C3535( C2560 C3535 ) \nC2560_=_C3536( C2560 C3536 ) C2560_=_C3537( C2560 C3537 ) C2560_=_C3538( C2560 C3538 ) C2560_=_C3539( C2560 C3539 ) C2560_=_C3542( C2560 C3542 ) C2560_=_C3543( C2560 C3543 ) \nC2560_=_C3544( C2560 C3544 ) C2560_=_C3545( C2560 C3545 ) C2560_=_C3546( C2560 C3546 ) C2560_=_C3547( C2560 C3547 ) C2560_=_C3548( C2560 C3548 ) C2560_=_C3549( C2560 C3549 ) \nC2562_=_C2563( C2562 C2563 ) C2562_=_C2564( C2562 C2564 ) C2562_=_C2565( C2562 C2565 ) C2562_=_C2566( C2562 C2566 ) C2562_=_C2569( C2562 C2569 ) C2562_=_C2570( C2562 C2570 ) \nC2562_=_C3714( C2562 C3714 ) C2563_=_C2564( C2563 C2564 ) C2563_=_C2565( C2563 C2565 ) C2563_=_C2566( C2563 C2566 ) C2563_=_C2569( C2563 C2569 ) C2563_=_C2570( C2563 C2570 ) \nC2563_=_C3443( C2563 C3443 ) C2563_=_C3727( C2563 C3727 ) C2564_=_C2565( C2564 C2565 ) C2564_=_C2566( C2564 C2566 ) C2564_=_C2569( C2564 C2569 ) C2564_=_C2570( C2564 C2570 ) \nC2564_=_C2846( C2564 C2846 ) C2564_=_C3052( C2564 C3052 ) C2564_=_C3234( C2564 C3234 ) C2564_=_C3571( C2564 C3571 ) C2564_=_C3609( C2564 C3609 ) C2564_=_C3837( C2564 C3837 ) \nC2564_=_C3946( C2564 C3946 ) C2564_=_C3948( C2564 C3948 ) C2564_=_C3949( C2564 C3949 ) C2564_=_C3950( C2564 C3950 ) C2565_=_C2566( C2565 C2566 ) C2565_=_C2569( C2565 C2569 ) \nC2565_=_C2570( C2565 C2570 ) C2565_=_C3119( C2565 C3119 ) C2565_=_C3543( C2565 C3543 ) C2565_=_C3611( C2565 C3611 ) C2565_=_C3883( C2565 C3883 ) C2565_=_C3946( C2565 C3946 ) \nC2565_=_C4080( C2565 C4080 ) C2566_=_C2569( C2566 C2569 ) C2566_=_C2570( C2566 C2570 ) C2566_=_C3122( C2566 C3122 ) C2566_=_C3547( C2566 C3547 ) C2566_=_C3613( C2566 C3613 ) \nC2566_=_C3950( C2566 C3950 ) C2566_=_C4003( C2566 C4003 ) C2566_=_C4115( C2566 C4115 ) C2569_=_C2570( C2569 C2570 ) C2569_=_C2625( C2569 C2625 ) C2569_=_C2641( C2569 C2641 ) \nC2569_=_C2685( C2569 C2685 ) C2569_=_C3079( C2569 C3079 ) C2569_=_C3167( C2569 C3167 ) C2569_=_C3498( C2569 C3498 ) C2569_=_C3714( C2569 C3714 ) C2569_=_C3727( C2569 C3727 ) \nC2569_=_C3765( C2569 C3765 ) C2569_=_C3913( C2569 C3913 ) C2569_=_C4051( C2569 C4051 ) C2569_=_C4104( C2569 C4104 ) C2569_=_C4109( C2569 C4109 ) C2569_=_C4127( C2569 C4127 ) \nC2569_=_C4128( C2569 C4128 ) C2570_=_C2808( C2570 C2808 ) C2570_=_C3018( C2570 C3018 ) C2570_=_C3070( C2570 C3070 ) C2570_=_C3194( C2570 C3194 ) C2570_=_C3242( C2570 C3242 ) \nC2570_=_C3615( C2570 C3615 ) C2570_=_C3829( C2570 C3829 ) C2570_=_C3885( C2570 C3885 ) C2570_=_C3892( C2570 C3892 ) C2570_=_C3921( C2570 C3921 ) C2570_=_C4017( C2570 C4017 ) \nC2570_=_C4032( C2570 C4032 ) C2570_=_C4080( C2570 C4080 ) C2570_=_C4086( C2570 C4086 ) C2570_=_C4115( C2570 C4115 ) C2580_=_C2583( C2580 C2583 ) C2580_=_C2828( C2580 C2828 ) \nC2580_=_C2843( C2580 C2843 ) C2580_=_C2857( C2580 C2857 ) C2580_=_C3006( C2580 C3006 ) C2580_=_C3212( C2580 C3212 ) C2580_=_C3295( C2580 C3295 ) C2580_=_C3343( C2580 C3343 ) \nC2580_=_C3384( C2580 C3384 ) C2580_=_C3385( C2580 C3385 ) C2580_=_C3386( C2580 C3386 ) C2583_=_C2675( C2583 C2675 ) C2583_=_C2752( C2583 C2752 ) C2583_=_C2814( C2583 C2814 ) \nC2583_=_C2890( C2583 C2890 ) C2583_=_C3024( C2583 C3024 ) C2583_=_C3307( C2583 C3307 ) C2583_=_C3415( C2583 C3415 ) C2583_=_C3476( C2583 C3476 ) C2583_=_C3654( C2583 C3654 ) \nC2583_=_C3655( C2583 C3655 ) C2583_=_C3656( C2583 C3656 ) C2583_=_C3657( C2583 C3657 ) C2583_=_C3658( C2583 C3658 ) C2583_=_C3659( C2583 C3659 ) C2594_=_C2596( C2594 C2596 ) \nC2594_=_C2616( C2594 C2616 ) C2594_=_C3108( C2594 C3108 ) C2594_=_C3109( C2594 C3109 ) C2594_=_C3110( C2594 C3110 ) C2594_=_C3112( C2594 C3112 ) C2594_=_C3113( C2594 C3113 ) \nC2594_=_C3114( C2594 C3114 ) C2594_=_C3117( C2594 C3117 ) C2594_=_C3118( C2594 C3118 ) C2594_=_C3119( C2594 C3119 ) C2594_=_C3120( C2594 C3120 ) C2594_=_C3121( C2594 C3121 ) \nC2594_=_C3122( C2594 C3122 ) C2594_=_C3123( C2594 C3123 ) C2594_=_C3126( C2594 C3126 ) C2594_=_C3127( C2594 C3127 ) C2596_=_C2656( C2596 C2656 ) C2596_=_C2812( C2596 C2812 ) \nC2596_=_C2858( C2596 C2858 ) C2596_=_C3279( C2596 C3279 ) C2596_=_C3305( C2596 C3305 ) C2596_=_C3389( C2596 C3389 ) C2596_=_C3414( C2596 C3414 ) C2596_=_C3438( C2596 C3438 ) \nC2596_=_C3439( C2596 C3439 ) C2596_=_C3441( C2596 C3441 ) C2596_=_C3443( C2596 C3443 ) C2596_=_C3444( C2596 C3444 ) C2596_=_C3445( C2596 C3445 ) C2596_=_C3446( C2596 C3446 ) \nC2596_=_C3447( C2596 C3447 ) C2596_=_C3448( C2596 C3448 ) C2596_=_C3449( C2596 C3449 ) C2596_=_C3450( C2596 C3450 ) C2616_=_C2621( C2616 C2621 ) C2616_=_C2625( C2616 C2625 ) \nC2616_=_C2627( C2616 C2627 ) C2616_=_C3108( C2616 C3108 ) C2616_=_C3109( C2616 C3109 ) C2616_=_C3110( C2616 C3110 ) C2616_=_C3112( C2616 C3112 ) C2616_=_C3113( C2616 C3113 ) \nC2616_=_C3114( C2616 C3114 ) C2616_=_C3117( C2616 C3117 ) C2616_=_C3118( C2616 C3118 ) C2616_=_C3119( C2616 C3119 ) C2616_=_C3120( C2616 C3120 ) C2616_=_C3121( C2616 C3121 ) \nC2616_=_C3122( C2616 C3122 ) C2616_=_C3123( C2616 C3123 ) C2616_=_C3126( C2616 C3126 ) C2616_=_C3127( C2616 C3127 ) C2621_=_C2625( C2621 C2625 ) C2621_=_C2627( C2621 C2627 ) \nC2621_=_C2911( C2621 C2911 ) C2621_=_C3105( C2621 C3105 ) C2621_=_C3176( C2621 C3176 ) C2621_=_C3409( C2621 C3409 ) C2621_=_C3491( C2621 C3491 ) C2621_=_C3777( C2621 C3777 ) \nC2621_=_C3810( C2621 C3810 ) C2621_=_C3906( C2621 C3906 ) C2621_=_C3952( C2621 C3952 ) C2621_=_C3953( C2621 C3953 ) C2621_=_C3954( C2621 C3954 ) C2621_=_C3955( C2621 C3955 ) \nC2621_=_C3956( C2621 C3956 ) C2621_=_C3957( C2621 C3957 ) C2621_=_C3959( C2621 C3959 ) C2621_=_C3960( C2621 C3960 ) C2621_=_C3961( C2621 C3961 ) C2625_=_C2627( C2625 C2627 ) \nC2625_=_C2641( C2625 C2641 ) C2625_=_C2685( C2625 C2685 ) C2625_=_C3079( C2625 C3079 ) C2625_=_C3167( C2625 C3167 ) C2625_=_C3498( C2625 C3498 ) C2625_=_C3714( C2625 C3714 ) \nC2625_=_C3727( C2625 C3727 ) C2625_=_C3765( C2625 C3765 ) C2625_=_C3913( C2625 C3913 ) C2625_=_C4051( C2625 C4051 ) C2625_=_C4104( C2625 C4104 ) C2625_=_C4109( C2625 C4109 ) \nC2625_=_C4127( C2625 C4127 ) C2625_=_C4128( C2625 C4128 ) C2627_=_C2922( C2627 C2922 ) C2627_=_C3046( C2627 C3046 ) C2627_=_C3127( C2627 C3127 ) C2627_=_C3139( C2627 C3139 ) \nC2627_=_C3179( C2627 C3179 ) C2627_=_C3195( C2627 C3195 ) C2627_=_C3219( C2627 C3219 ) C2627_=_C3368( C2627 C3368 ) C2627_=_C3422( C2627 C3422 ) C2627_=_C3450( C2627 C3450 ) \nC2627_=_C3500( C2627 C3500 ) C2627_=_C3659( C2627 C3659 ) C2627_=_C3707( C2627 C3707 ) C2627_=_C3916( C2627 C3916 ) C2627_=_C3961( C2627 C3961 ) C2627_=_C3973( C2627 C3973 ) \nC2627_=_C4054( C2627 C4054 ) C2627_=_C4107( C2627 C4107 ) C2627_=_C4128( C2627 C4128 ) C2627_=_C4130( C2627 C4130 ) C2638_=_C2641( C2638 C2641 ) C2638_=_C2664( C2638 C2664 ) \nC2638_=_C2774( C2638 C2774 ) C2638_=_C2865( C2638 C2865 ) C2638_=_C2910( C2638 C2910 ) C2638_=_C2931( C2638 C2931 ) C2638_=_C3091( C2638 C3091 ) C2638_=_C3373( C2638 C3373 ) \nC2638_=_C3558( C2638 C3558 ) C2638_=_C3853( C2638 C3853 ) C2638_=_C3863( C2638 C3863 ) C2638_=_C3869( C2638 C3869 ) C2638_=_C3939( C2638 C3939 ) C2638_=_C3940( C2638 C3940 ) \nC2638_=_C3941( C2638 C3941 ) C2638_=_C3942( C2638 C3942 ) C2638_=_C3943( C2638 C3943 ) C2638_=_C3944( C2638 C3944 ) C2638_=_C3945( C2638 C3945 ) C2641_=_C2685( C2641 C2685 ) \nC2641_=_C3079( C2641 C3079 ) C2641_=_C3167( C2641 C3167 ) C2641_=_C3498( C2641 C3498 ) C2641_=_C3714( C2641 C3714 ) C2641_=_C3727( C2641 C3727 ) C2641_=_C3765( C2641 C3765 ) \nC2641_=_C3913( C2641 C3913 ) C2641_=_C4051( C2641 C4051 ) C2641_=_C4104( C2641 C4104 ) C2641_=_C4109( C2641 C4109 ) C2641_=_C4127( C2641 C4127 ) C2641_=_C4128( C2641 C4128 ) \nC2656_=_C2664( C2656 C2664 ) C2656_=_C2812( C2656 C2812 ) C2656_=_C2858( C2656 C2858 ) C2656_=_C3279( C2656 C3279 ) C2656_=_C3305( C2656 C3305 ) C2656_=_C3389( C2656 C3389 ) \nC2656_=_C3414( C2656 C3414 ) C2656_=_C3438( C2656 C3438 ) C2656_=_C3439( C2656 C3439 ) C2656_=_C3441( C2656 C3441 ) C2656_=_C3443( C2656 C3443 ) C2656_=_C3444( C2656 C3444 ) \nC2656_=_C3445( C2656 C3445 ) C2656_=_C3446( C2656 C3446 ) C2656_=_C3447( C2656 C3447 ) C2656_=_C3448( C2656 C3448 ) C2656_=_C3449( C2656 C3449 ) C2656_=_C3450( C2656 C3450 ) \nC2664_=_C2774( C2664 C2774 ) C2664_=_C2865( C2664 C2865 ) C2664_=_C2910( C2664 C2910 ) C2664_=_C2931( C2664 C2931 ) C2664_=_C3091( C2664 C3091 ) C2664_=_C3373( C2664 C3373 ) \nC2664_=_C3558( C2664 C3558 ) C2664_=_C3853( C2664 C3853 ) C2664_=_C3863( C2664 C3863 ) C2664_=_C3869( C2664 C3869 ) C2664_=_C3939( C2664 C3939 ) C2664_=_C3940( C2664 C3940 ) \nC2664_=_C3941( C2664 C3941 ) C2664_=_C3942( C2664 C3942 ) C2664_=_C3943( C2664 C3943 ) C2664_=_C3944( C2664 C3944 ) C2664_=_C3945( C2664 C3945 ) C2675_=_C2676( C2675 C2676 ) \nC2675_=_C2683( C2675 C2683 ) C2675_=_C2685( C2675 C2685 ) C2675_=_C2752( C2675 C2752 ) C2675_=_C2814( C2675 C2814 ) C2675_=_C2890( C2675 C2890 ) C2675_=_C3024( C2675 C3024 ) \nC2675_=_C3307( C2675 C3307 ) C2675_=_C3415( C2675 C3415 ) C2675_=_C3476( C2675 C3476 ) C2675_=_C3654( C2675 C3654 ) C2675_=_C3655( C2675 C3655 ) C2675_=_C3656( C2675 C3656 ) \nC2675_=_C3657( C2675 C3657 ) C2675_=_C3658( C2675 C3658 ) C2675_=_C3659( C2675 C3659 ) C2676_=_C2683( C2676 C2683 ) C2676_=_C2685( C2676 C2685 ) C2676_=_C2815( C2676 C2815 ) \nC2676_=_C3269( C2676 C3269 ) C2676_=_C3308( C2676 C3308 ) C2676_=_C3416( C2676 C3416 ) C2676_=_C3451( C2676 C3451 ) C2676_=_C3700( C2676 C3700 ) C2676_=_C3701( C2676 C3701 ) \nC2676_=_C3702( C2676 C3702 ) C2676_=_C3703( C2676 C3703 ) C2676_=_C3704( C2676 C3704 ) C2676_=_C3705( C2676 C3705 ) C2676_=_C3706( C2676 C3706 ) C2676_=_C3707( C2676 C3707 ) \nC2683_=_C2685( C2683 C2685 ) C2683_=_C2801( C2683 C2801 ) C2683_=_C3090( C2683 C3090 ) C2683_=_C3187( C2683 C3187 ) C2683_=_C3321(</w:t>
      </w:r>
    </w:p>
    <w:p>
      <w:pPr>
        <w:pStyle w:val="PreformattedText"/>
        <w:bidi w:val="0"/>
        <w:spacing w:before="0" w:after="0"/>
        <w:jc w:val="left"/>
        <w:rPr/>
      </w:pPr>
      <w:r>
        <w:rPr/>
        <w:t xml:space="preserve"> </w:t>
      </w:r>
      <w:r>
        <w:rPr/>
        <w:t>C2683 C3321 ) C2683_=_C3332( C2683 C3332 ) \nC2683_=_C3350( C2683 C3350 ) C2683_=_C3396( C2683 C3396 ) C2683_=_C3579( C2683 C3579 ) C2683_=_C3621( C2683 C3621 ) C2683_=_C3762( C2683 C3762 ) C2683_=_C3767( C2683 C3767 ) \nC2683_=_C3800( C2683 C3800 ) C2683_=_C3836( C2683 C3836 ) C2683_=_C3927( C2683 C3927 ) C2683_=_C3928( C2683 C3928 ) C2683_=_C3929( C2683 C3929 ) C2683_=_C3931( C2683 C3931 ) \nC2685_=_C3079( C2685 C3079 ) C2685_=_C3167( C2685 C3167 ) C2685_=_C3498( C2685 C3498 ) C2685_=_C3714( C2685 C3714 ) C2685_=_C3727( C2685 C3727 ) C2685_=_C3765( C2685 C3765 ) \nC2685_=_C3913( C2685 C3913 ) C2685_=_C4051( C2685 C4051 ) C2685_=_C4104( C2685 C4104 ) C2685_=_C4109( C2685 C4109 ) C2685_=_C4127( C2685 C4127 ) C2685_=_C4128( C2685 C4128 ) \nC2699_=_C2704( C2699 C2704 ) C2699_=_C2788( C2699 C2788 ) C2699_=_C3107( C2699 C3107 ) C2699_=_C3418( C2699 C3418 ) C2699_=_C3445( C2699 C3445 ) C2699_=_C3656( C2699 C3656 ) \nC2699_=_C3703( C2699 C3703 ) C2699_=_C3792( C2699 C3792 ) C2699_=_C3822( C2699 C3822 ) C2699_=_C4003( C2699 C4003 ) C2699_=_C4004( C2699 C4004 ) C2704_=_C2805( C2704 C2805 ) \nC2704_=_C3057( C2704 C3057 ) C2704_=_C3207( C2704 C3207 ) C2704_=_C3240( C2704 C3240 ) C2704_=_C3379( C2704 C3379 ) C2704_=_C3472( C2704 C3472 ) C2704_=_C3633( C2704 C3633 ) \nC2704_=_C4008( C2704 C4008 ) C2704_=_C4119( C2704 C4119 ) C2720_=_C2849( C2720 C2849 ) C2720_=_C3337( C2720 C3337 ) C2720_=_C3622( C2720 C3622 ) C2720_=_C3675( C2720 C3675 ) \nC2720_=_C4088( C2720 C4088 ) C2720_=_C4100( C2720 C4100 ) C2720_=_C4101( C2720 C4101 ) C2720_=_C4102( C2720 C4102 ) C2745_=_C2958( C2745 C2958 ) C2745_=_C3168( C2745 C3168 ) \nC2745_=_C3276( C2745 C3276 ) C2745_=_C3464( C2745 C3464 ) C2745_=_C3516( C2745 C3516 ) C2745_=_C3605( C2745 C3605 ) C2745_=_C3670( C2745 C3670 ) C2745_=_C3698( C2745 C3698 ) \nC2745_=_C3706( C2745 C3706 ) C2745_=_C3747( C2745 C3747 ) C2745_=_C3881( C2745 C3881 ) C2745_=_C3914( C2745 C3914 ) C2745_=_C3984( C2745 C3984 ) C2745_=_C4044( C2745 C4044 ) \nC2745_=_C4049( C2745 C4049 ) C2745_=_C4052( C2745 C4052 ) C2745_=_C4064( C2745 C4064 ) C2745_=_C4072( C2745 C4072 ) C2745_=_C4094( C2745 C4094 ) C2752_=_C2814( C2752 C2814 ) \nC2752_=_C2890( C2752 C2890 ) C2752_=_C3024( C2752 C3024 ) C2752_=_C3307( C2752 C3307 ) C2752_=_C3415( C2752 C3415 ) C2752_=_C3476( C2752 C3476 ) C2752_=_C3654( C2752 C3654 ) \nC2752_=_C3655( C2752 C3655 ) C2752_=_C3656( C2752 C3656 ) C2752_=_C3657( C2752 C3657 ) C2752_=_C3658( C2752 C3658 ) C2752_=_C3659( C2752 C3659 ) C2774_=_C2775( C2774 C2775 ) \nC2774_=_C2865( C2774 C2865 ) C2774_=_C2910( C2774 C2910 ) C2774_=_C2931( C2774 C2931 ) C2774_=_C3091( C2774 C3091 ) C2774_=_C3373( C2774 C3373 ) C2774_=_C3558( C2774 C3558 ) \nC2774_=_C3853( C2774 C3853 ) C2774_=_C3863( C2774 C3863 ) C2774_=_C3869( C2774 C3869 ) C2774_=_C3939( C2774 C3939 ) C2774_=_C3940( C2774 C3940 ) C2774_=_C3941( C2774 C3941 ) \nC2774_=_C3942( C2774 C3942 ) C2774_=_C3943( C2774 C3943 ) C2774_=_C3944( C2774 C3944 ) C2774_=_C3945( C2774 C3945 ) C2775_=_C2789( C2775 C2789 ) C2775_=_C2821( C2775 C2821 ) \nC2775_=_C2913( C2775 C2913 ) C2775_=_C2932( C2775 C2932 ) C2775_=_C3092( C2775 C3092 ) C2775_=_C3250( C2775 C3250 ) C2775_=_C3273( C2775 C3273 ) C2775_=_C3375( C2775 C3375 ) \nC2775_=_C3460( C2775 C3460 ) C2775_=_C3704( C2775 C3704 ) C2775_=_C3744( C2775 C3744 ) C2775_=_C3793( C2775 C3793 ) C2775_=_C3895( C2775 C3895 ) C2775_=_C4018( C2775 C4018 ) \nC2775_=_C4019( C2775 C4019 ) C2775_=_C4020( C2775 C4020 ) C2775_=_C4021( C2775 C4021 ) C2775_=_C4023( C2775 C4023 ) C2788_=_C2789( C2788 C2789 ) C2788_=_C3107( C2788 C3107 ) \nC2788_=_C3418( C2788 C3418 ) C2788_=_C3445( C2788 C3445 ) C2788_=_C3656( C2788 C3656 ) C2788_=_C3703( C2788 C3703 ) C2788_=_C3792( C2788 C3792 ) C2788_=_C3822( C2788 C3822 ) \nC2788_=_C4003( C2788 C4003 ) C2788_=_C4004( C2788 C4004 ) C2789_=_C2821( C2789 C2821 ) C2789_=_C2913( C2789 C2913 ) C2789_=_C2932( C2789 C2932 ) C2789_=_C3092( C2789 C3092 ) \nC2789_=_C3250( C2789 C3250 ) C2789_=_C3273( C2789 C3273 ) C2789_=_C3375( C2789 C3375 ) C2789_=_C3460( C2789 C3460 ) C2789_=_C3704( C2789 C3704 ) C2789_=_C3744( C2789 C3744 ) \nC2789_=_C3793( C2789 C3793 ) C2789_=_C3895( C2789 C3895 ) C2789_=_C4018( C2789 C4018 ) C2789_=_C4019( C2789 C4019 ) C2789_=_C4020( C2789 C4020 ) C2789_=_C4021( C2789 C4021 ) \nC2789_=_C4023( C2789 C4023 ) C2801_=_C2805( C2801 C2805 ) C2801_=_C2808( C2801 C2808 ) C2801_=_C3090( C2801 C3090 ) C2801_=_C3187( C2801 C3187 ) C2801_=_C3321( C2801 C3321 ) \nC2801_=_C3332( C2801 C3332 ) C2801_=_C3350( C2801 C3350 ) C2801_=_C3396( C2801 C3396 ) C2801_=_C3579( C2801 C3579 ) C2801_=_C3621( C2801 C3621 ) C2801_=_C3762( C2801 C3762 ) \nC2801_=_C3767( C2801 C3767 ) C2801_=_C3800( C2801 C3800 ) C2801_=_C3836( C2801 C3836 ) C2801_=_C3927( C2801 C3927 ) C2801_=_C3928( C2801 C3928 ) C2801_=_C3929( C2801 C3929 ) \nC2801_=_C3931( C2801 C3931 ) C2805_=_C2808( C2805 C2808 ) C2805_=_C3057( C2805 C3057 ) C2805_=_C3207( C2805 C3207 ) C2805_=_C3240( C2805 C3240 ) C2805_=_C3379( C2805 C3379 ) \nC2805_=_C3472( C2805 C3472 ) C2805_=_C3633( C2805 C3633 ) C2805_=_C4008( C2805 C4008 ) C2805_=_C4119( C2805 C4119 ) C2808_=_C3018( C2808 C3018 ) C2808_=_C3070( C2808 C3070 ) \nC2808_=_C3194( C2808 C3194 ) C2808_=_C3242( C2808 C3242 ) C2808_=_C3615( C2808 C3615 ) C2808_=_C3829( C2808 C3829 ) C2808_=_C3885( C2808 C3885 ) C2808_=_C3892( C2808 C3892 ) \nC2808_=_C3921( C2808 C3921 ) C2808_=_C4017( C2808 C4017 ) C2808_=_C4032( C2808 C4032 ) C2808_=_C4080( C2808 C4080 ) C2808_=_C4086( C2808 C4086 ) C2808_=_C4115( C2808 C4115 ) \nC2812_=_C2814( C2812 C2814 ) C2812_=_C2815( C2812 C2815 ) C2812_=_C2821( C2812 C2821 ) C2812_=_C2858( C2812 C2858 ) C2812_=_C3279( C2812 C3279 ) C2812_=_C3305( C2812 C3305 ) \nC2812_=_C3389( C2812 C3389 ) C2812_=_C3414( C2812 C3414 ) C2812_=_C3438( C2812 C3438 ) C2812_=_C3439( C2812 C3439 ) C2812_=_C3441( C2812 C3441 ) C2812_=_C3443( C2812 C3443 ) \nC2812_=_C3444( C2812 C3444 ) C2812_=_C3445( C2812 C3445 ) C2812_=_C3446( C2812 C3446 ) C2812_=_C3447( C2812 C3447 ) C2812_=_C3448( C2812 C3448 ) C2812_=_C3449( C2812 C3449 ) \nC2812_=_C3450( C2812 C3450 ) C2814_=_C2815( C2814 C2815 ) C2814_=_C2821( C2814 C2821 ) C2814_=_C2890( C2814 C2890 ) C2814_=_C3024( C2814 C3024 ) C2814_=_C3307( C2814 C3307 ) \nC2814_=_C3415( C2814 C3415 ) C2814_=_C3476( C2814 C3476 ) C2814_=_C3654( C2814 C3654 ) C2814_=_C3655( C2814 C3655 ) C2814_=_C3656( C2814 C3656 ) C2814_=_C3657( C2814 C3657 ) \nC2814_=_C3658( C2814 C3658 ) C2814_=_C3659( C2814 C3659 ) C2815_=_C2821( C2815 C2821 ) C2815_=_C3269( C2815 C3269 ) C2815_=_C3308( C2815 C3308 ) C2815_=_C3416( C2815 C3416 ) \nC2815_=_C3451( C2815 C3451 ) C2815_=_C3700( C2815 C3700 ) C2815_=_C3701( C2815 C3701 ) C2815_=_C3702( C2815 C3702 ) C2815_=_C3703( C2815 C3703 ) C2815_=_C3704( C2815 C3704 ) \nC2815_=_C3705( C2815 C3705 ) C2815_=_C3706( C2815 C3706 ) C2815_=_C3707( C2815 C3707 ) C2821_=_C2913( C2821 C2913 ) C2821_=_C2932( C2821 C2932 ) C2821_=_C3092( C2821 C3092 ) \nC2821_=_C3250( C2821 C3250 ) C2821_=_C3273( C2821 C3273 ) C2821_=_C3375( C2821 C3375 ) C2821_=_C3460( C2821 C3460 ) C2821_=_C3704( C2821 C3704 ) C2821_=_C3744( C2821 C3744 ) \nC2821_=_C3793( C2821 C3793 ) C2821_=_C3895( C2821 C3895 ) C2821_=_C4018( C2821 C4018 ) C2821_=_C4019( C2821 C4019 ) C2821_=_C4020( C2821 C4020 ) C2821_=_C4021( C2821 C4021 ) \nC2821_=_C4023( C2821 C4023 ) C2828_=_C2843( C2828 C2843 ) C2828_=_C2857( C2828 C2857 ) C2828_=_C3006( C2828 C3006 ) C2828_=_C3212( C2828 C3212 ) C2828_=_C3295( C2828 C3295 ) \nC2828_=_C3343( C2828 C3343 ) C2828_=_C3384( C2828 C3384 ) C2828_=_C3385( C2828 C3385 ) C2828_=_C3386( C2828 C3386 ) C2843_=_C2846( C2843 C2846 ) C2843_=_C2849( C2843 C2849 ) \nC2843_=_C2857( C2843 C2857 ) C2843_=_C3006( C2843 C3006 ) C2843_=_C3212( C2843 C3212 ) C2843_=_C3295( C2843 C3295 ) C2843_=_C3343( C2843 C3343 ) C2843_=_C3384( C2843 C3384 ) \nC2843_=_C3385( C2843 C3385 ) C2843_=_C3386( C2843 C3386 ) C2846_=_C2849( C2846 C2849 ) C2846_=_C3052( C2846 C3052 ) C2846_=_C3234( C2846 C3234 ) C2846_=_C3571( C2846 C3571 ) \nC2846_=_C3609( C2846 C3609 ) C2846_=_C3837( C2846 C3837 ) C2846_=_C3946( C2846 C3946 ) C2846_=_C3948( C2846 C3948 ) C2846_=_C3949( C2846 C3949 ) C2846_=_C3950( C2846 C3950 ) \nC2849_=_C3337( C2849 C3337 ) C2849_=_C3622( C2849 C3622 ) C2849_=_C3675( C2849 C3675 ) C2849_=_C4088( C2849 C4088 ) C2849_=_C4100( C2849 C4100 ) C2849_=_C4101( C2849 C4101 ) \nC2849_=_C4102( C2849 C4102 ) C2857_=_C2858( C2857 C2858 ) C2857_=_C2865( C2857 C2865 ) C2857_=_C3006( C2857 C3006 ) C2857_=_C3212( C2857 C3212 ) C2857_=_C3295( C2857 C3295 ) \nC2857_=_C3343( C2857 C3343 ) C2857_=_C3384( C2857 C3384 ) C2857_=_C3385( C2857 C3385 ) C2857_=_C3386( C2857 C3386 ) C2858_=_C2865( C2858 C2865 ) C2858_=_C3279( C2858 C3279 ) \nC2858_=_C3305( C2858 C3305 ) C2858_=_C3389( C2858 C3389 ) C2858_=_C3414( C2858 C3414 ) C2858_=_C3438( C2858 C3438 ) C2858_=_C3439( C2858 C3439 ) C2858_=_C3441( C2858 C3441 ) \nC2858_=_C3443( C2858 C3443 ) C2858_=_C3444( C2858 C3444 ) C2858_=_C3445( C2858 C3445 ) C2858_=_C3446( C2858 C3446 ) C2858_=_C3447( C2858 C3447 ) C2858_=_C3448( C2858 C3448 ) \nC2858_=_C3449( C2858 C3449 ) C2858_=_C3450( C2858 C3450 ) C2865_=_C2910( C2865 C2910 ) C2865_=_C2931( C2865 C2931 ) C2865_=_C3091( C2865 C3091 ) C2865_=_C3373( C2865 C3373 ) \nC2865_=_C3558( C2865 C3558 ) C2865_=_C3853( C2865 C3853 ) C2865_=_C3863( C2865 C3863 ) C2865_=_C3869( C2865 C3869 ) C2865_=_C3939( C2865 C3939 ) C2865_=_C3940( C2865 C3940 ) \nC2865_=_C3941( C2865 C3941 ) C2865_=_C3942( C2865 C3942 ) C2865_=_C3943( C2865 C3943 ) C2865_=_C3944( C2865 C3944 ) C2865_=_C3945( C2865 C3945 ) C2873_=_C3020( C2873 C3020 ) \nC2873_=_C3220( C2873 C3220 ) C2873_=_C3222( C2873 C3222 ) C2873_=_C3223( C2873 C3223 ) C2873_=_C3224( C2873 C3224 ) C2873_=_C3225( C2873 C3225 ) C2873_=_C3226( C2873 C3226 ) \nC2873_=_C3227( C2873 C3227 ) C2873_=_C3228( C2873 C3228 ) C2873_=_C3229( C2873 C3229 ) C2890_=_C3024( C2890 C3024 ) C2890_=_C3307( C2890 C3307 ) C2890_=_C3415( C2890 C3415 ) \nC2890_=_C3476(</w:t>
      </w:r>
    </w:p>
    <w:p>
      <w:pPr>
        <w:pStyle w:val="PreformattedText"/>
        <w:bidi w:val="0"/>
        <w:spacing w:before="0" w:after="0"/>
        <w:jc w:val="left"/>
        <w:rPr/>
      </w:pPr>
      <w:r>
        <w:rPr/>
        <w:t xml:space="preserve"> </w:t>
      </w:r>
      <w:r>
        <w:rPr/>
        <w:t>C2890 C3476 ) C2890_=_C3654( C2890 C3654 ) C2890_=_C3655( C2890 C3655 ) C2890_=_C3656( C2890 C3656 ) C2890_=_C3657( C2890 C3657 ) C2890_=_C3658( C2890 C3658 ) \nC2890_=_C3659( C2890 C3659 ) C2908_=_C2910( C2908 C2910 ) C2908_=_C2911( C2908 C2911 ) C2908_=_C2913( C2908 C2913 ) C2908_=_C2918( C2908 C2918 ) C2908_=_C2922( C2908 C2922 ) \nC2908_=_C3232( C2908 C3232 ) C2908_=_C3517( C2908 C3517 ) C2908_=_C3533( C2908 C3533 ) C2908_=_C3534( C2908 C3534 ) C2908_=_C3535( C2908 C3535 ) C2908_=_C3536( C2908 C3536 ) \nC2908_=_C3537( C2908 C3537 ) C2908_=_C3538( C2908 C3538 ) C2908_=_C3539( C2908 C3539 ) C2908_=_C3542( C2908 C3542 ) C2908_=_C3543( C2908 C3543 ) C2908_=_C3544( C2908 C3544 ) \nC2908_=_C3545( C2908 C3545 ) C2908_=_C3546( C2908 C3546 ) C2908_=_C3547( C2908 C3547 ) C2908_=_C3548( C2908 C3548 ) C2908_=_C3549( C2908 C3549 ) C2910_=_C2911( C2910 C2911 ) \nC2910_=_C2913( C2910 C2913 ) C2910_=_C2918( C2910 C2918 ) C2910_=_C2922( C2910 C2922 ) C2910_=_C2931( C2910 C2931 ) C2910_=_C3091( C2910 C3091 ) C2910_=_C3373( C2910 C3373 ) \nC2910_=_C3558( C2910 C3558 ) C2910_=_C3853( C2910 C3853 ) C2910_=_C3863( C2910 C3863 ) C2910_=_C3869( C2910 C3869 ) C2910_=_C3939( C2910 C3939 ) C2910_=_C3940( C2910 C3940 ) \nC2910_=_C3941( C2910 C3941 ) C2910_=_C3942( C2910 C3942 ) C2910_=_C3943( C2910 C3943 ) C2910_=_C3944( C2910 C3944 ) C2910_=_C3945( C2910 C3945 ) C2911_=_C2913( C2911 C2913 ) \nC2911_=_C2918( C2911 C2918 ) C2911_=_C2922( C2911 C2922 ) C2911_=_C3105( C2911 C3105 ) C2911_=_C3176( C2911 C3176 ) C2911_=_C3409( C2911 C3409 ) C2911_=_C3491( C2911 C3491 ) \nC2911_=_C3777( C2911 C3777 ) C2911_=_C3810( C2911 C3810 ) C2911_=_C3906( C2911 C3906 ) C2911_=_C3952( C2911 C3952 ) C2911_=_C3953( C2911 C3953 ) C2911_=_C3954( C2911 C3954 ) \nC2911_=_C3955( C2911 C3955 ) C2911_=_C3956( C2911 C3956 ) C2911_=_C3957( C2911 C3957 ) C2911_=_C3959( C2911 C3959 ) C2911_=_C3960( C2911 C3960 ) C2911_=_C3961( C2911 C3961 ) \nC2913_=_C2918( C2913 C2918 ) C2913_=_C2922( C2913 C2922 ) C2913_=_C2932( C2913 C2932 ) C2913_=_C3092( C2913 C3092 ) C2913_=_C3250( C2913 C3250 ) C2913_=_C3273( C2913 C3273 ) \nC2913_=_C3375( C2913 C3375 ) C2913_=_C3460( C2913 C3460 ) C2913_=_C3704( C2913 C3704 ) C2913_=_C3744( C2913 C3744 ) C2913_=_C3793( C2913 C3793 ) C2913_=_C3895( C2913 C3895 ) \nC2913_=_C4018( C2913 C4018 ) C2913_=_C4019( C2913 C4019 ) C2913_=_C4020( C2913 C4020 ) C2913_=_C4021( C2913 C4021 ) C2913_=_C4023( C2913 C4023 ) C2918_=_C2922( C2918 C2922 ) \nC2918_=_C3096( C2918 C3096 ) C2918_=_C3324( C2918 C3324 ) C2918_=_C3401( C2918 C3401 ) C2918_=_C3548( C2918 C3548 ) C2918_=_C3623( C2918 C3623 ) C2918_=_C3817( C2918 C3817 ) \nC2918_=_C3841( C2918 C3841 ) C2918_=_C3957( C2918 C3957 ) C2918_=_C4036( C2918 C4036 ) C2918_=_C4083( C2918 C4083 ) C2918_=_C4121( C2918 C4121 ) C2922_=_C3046( C2922 C3046 ) \nC2922_=_C3127( C2922 C3127 ) C2922_=_C3139( C2922 C3139 ) C2922_=_C3179( C2922 C3179 ) C2922_=_C3195( C2922 C3195 ) C2922_=_C3219( C2922 C3219 ) C2922_=_C3368( C2922 C3368 ) \nC2922_=_C3422( C2922 C3422 ) C2922_=_C3450( C2922 C3450 ) C2922_=_C3500( C2922 C3500 ) C2922_=_C3659( C2922 C3659 ) C2922_=_C3707( C2922 C3707 ) C2922_=_C3916( C2922 C3916 ) \nC2922_=_C3961( C2922 C3961 ) C2922_=_C3973( C2922 C3973 ) C2922_=_C4054( C2922 C4054 ) C2922_=_C4107( C2922 C4107 ) C2922_=_C4128( C2922 C4128 ) C2922_=_C4130( C2922 C4130 ) \nC2931_=_C2932( C2931 C2932 ) C2931_=_C3091( C2931 C3091 ) C2931_=_C3373( C2931 C3373 ) C2931_=_C3558( C2931 C3558 ) C2931_=_C3853( C2931 C3853 ) C2931_=_C3863( C2931 C3863 ) \nC2931_=_C3869( C2931 C3869 ) C2931_=_C3939( C2931 C3939 ) C2931_=_C3940( C2931 C3940 ) C2931_=_C3941( C2931 C3941 ) C2931_=_C3942( C2931 C3942 ) C2931_=_C3943( C2931 C3943 ) \nC2931_=_C3944( C2931 C3944 ) C2931_=_C3945( C2931 C3945 ) C2932_=_C3092( C2932 C3092 ) C2932_=_C3250( C2932 C3250 ) C2932_=_C3273( C2932 C3273 ) C2932_=_C3375( C2932 C3375 ) \nC2932_=_C3460( C2932 C3460 ) C2932_=_C3704( C2932 C3704 ) C2932_=_C3744( C2932 C3744 ) C2932_=_C3793( C2932 C3793 ) C2932_=_C3895( C2932 C3895 ) C2932_=_C4018( C2932 C4018 ) \nC2932_=_C4019( C2932 C4019 ) C2932_=_C4020( C2932 C4020 ) C2932_=_C4021( C2932 C4021 ) C2932_=_C4023( C2932 C4023 ) C2950_=_C2958( C2950 C2958 ) C2950_=_C2982( C2950 C2982 ) \nC2950_=_C3011( C2950 C3011 ) C2950_=_C3027( C2950 C3027 ) C2950_=_C3063( C2950 C3063 ) C2950_=_C3104( C2950 C3104 ) C2950_=_C3186( C2950 C3186 ) C2950_=_C3204( C2950 C3204 ) \nC2950_=_C3683( C2950 C3683 ) C2950_=_C3775( C2950 C3775 ) C2950_=_C3821( C2950 C3821 ) C2950_=_C3882( C2950 C3882 ) C2950_=_C3883( C2950 C3883 ) C2950_=_C3884( C2950 C3884 ) \nC2950_=_C3885( C2950 C3885 ) C2958_=_C3168( C2958 C3168 ) C2958_=_C3276( C2958 C3276 ) C2958_=_C3464( C2958 C3464 ) C2958_=_C3516( C2958 C3516 ) C2958_=_C3605( C2958 C3605 ) \nC2958_=_C3670( C2958 C3670 ) C2958_=_C3698( C2958 C3698 ) C2958_=_C3706( C2958 C3706 ) C2958_=_C3747( C2958 C3747 ) C2958_=_C3881( C2958 C3881 ) C2958_=_C3914( C2958 C3914 ) \nC2958_=_C3984( C2958 C3984 ) C2958_=_C4044( C2958 C4044 ) C2958_=_C4049( C2958 C4049 ) C2958_=_C4052( C2958 C4052 ) C2958_=_C4064( C2958 C4064 ) C2958_=_C4072( C2958 C4072 ) \nC2958_=_C4094( C2958 C4094 ) C2982_=_C3011( C2982 C3011 ) C2982_=_C3027( C2982 C3027 ) C2982_=_C3063( C2982 C3063 ) C2982_=_C3104( C2982 C3104 ) C2982_=_C3186( C2982 C3186 ) \nC2982_=_C3204( C2982 C3204 ) C2982_=_C3683( C2982 C3683 ) C2982_=_C3775( C2982 C3775 ) C2982_=_C3821( C2982 C3821 ) C2982_=_C3882( C2982 C3882 ) C2982_=_C3883( C2982 C3883 ) \nC2982_=_C3884( C2982 C3884 ) C2982_=_C3885( C2982 C3885 ) C3006_=_C3011( C3006 C3011 ) C3006_=_C3018( C3006 C3018 ) C3006_=_C3212( C3006 C3212 ) C3006_=_C3295( C3006 C3295 ) \nC3006_=_C3343( C3006 C3343 ) C3006_=_C3384( C3006 C3384 ) C3006_=_C3385( C3006 C3385 ) C3006_=_C3386( C3006 C3386 ) C3011_=_C3018( C3011 C3018 ) C3011_=_C3027( C3011 C3027 ) \nC3011_=_C3063( C3011 C3063 ) C3011_=_C3104( C3011 C3104 ) C3011_=_C3186( C3011 C3186 ) C3011_=_C3204( C3011 C3204 ) C3011_=_C3683( C3011 C3683 ) C3011_=_C3775( C3011 C3775 ) \nC3011_=_C3821( C3011 C3821 ) C3011_=_C3882( C3011 C3882 ) C3011_=_C3883( C3011 C3883 ) C3011_=_C3884( C3011 C3884 ) C3011_=_C3885( C3011 C3885 ) C3018_=_C3070( C3018 C3070 ) \nC3018_=_C3194( C3018 C3194 ) C3018_=_C3242( C3018 C3242 ) C3018_=_C3615( C3018 C3615 ) C3018_=_C3829( C3018 C3829 ) C3018_=_C3885( C3018 C3885 ) C3018_=_C3892( C3018 C3892 ) \nC3018_=_C3921( C3018 C3921 ) C3018_=_C4017( C3018 C4017 ) C3018_=_C4032( C3018 C4032 ) C3018_=_C4080( C3018 C4080 ) C3018_=_C4086( C3018 C4086 ) C3018_=_C4115( C3018 C4115 ) \nC3020_=_C3023( C3020 C3023 ) C3020_=_C3024( C3020 C3024 ) C3020_=_C3027( C3020 C3027 ) C3020_=_C3220( C3020 C3220 ) C3020_=_C3222( C3020 C3222 ) C3020_=_C3223( C3020 C3223 ) \nC3020_=_C3224( C3020 C3224 ) C3020_=_C3225( C3020 C3225 ) C3020_=_C3226( C3020 C3226 ) C3020_=_C3227( C3020 C3227 ) C3020_=_C3228( C3020 C3228 ) C3020_=_C3229( C3020 C3229 ) \nC3023_=_C3024( C3023 C3024 ) C3023_=_C3027( C3023 C3027 ) C3023_=_C3086( C3023 C3086 ) C3023_=_C3112( C3023 C3112 ) C3023_=_C3233( C3023 C3233 ) C3023_=_C3317( C3023 C3317 ) \nC3023_=_C3391( C3023 C3391 ) C3023_=_C3404( C3023 C3404 ) C3023_=_C3534( C3023 C3534 ) C3023_=_C3606( C3023 C3606 ) C3023_=_C3607( C3023 C3607 ) C3023_=_C3609( C3023 C3609 ) \nC3023_=_C3610( C3023 C3610 ) C3023_=_C3611( C3023 C3611 ) C3023_=_C3612( C3023 C3612 ) C3023_=_C3613( C3023 C3613 ) C3023_=_C3615( C3023 C3615 ) C3024_=_C3027( C3024 C3027 ) \nC3024_=_C3307( C3024 C3307 ) C3024_=_C3415( C3024 C3415 ) C3024_=_C3476( C3024 C3476 ) C3024_=_C3654( C3024 C3654 ) C3024_=_C3655( C3024 C3655 ) C3024_=_C3656( C3024 C3656 ) \nC3024_=_C3657( C3024 C3657 ) C3024_=_C3658( C3024 C3658 ) C3024_=_C3659( C3024 C3659 ) C3027_=_C3063( C3027 C3063 ) C3027_=_C3104( C3027 C3104 ) C3027_=_C3186( C3027 C3186 ) \nC3027_=_C3204( C3027 C3204 ) C3027_=_C3683( C3027 C3683 ) C3027_=_C3775( C3027 C3775 ) C3027_=_C3821( C3027 C3821 ) C3027_=_C3882( C3027 C3882 ) C3027_=_C3883( C3027 C3883 ) \nC3027_=_C3884( C3027 C3884 ) C3027_=_C3885( C3027 C3885 ) C3046_=_C3127( C3046 C3127 ) C3046_=_C3139( C3046 C3139 ) C3046_=_C3179( C3046 C3179 ) C3046_=_C3195( C3046 C3195 ) \nC3046_=_C3219( C3046 C3219 ) C3046_=_C3368( C3046 C3368 ) C3046_=_C3422( C3046 C3422 ) C3046_=_C3450( C3046 C3450 ) C3046_=_C3500( C3046 C3500 ) C3046_=_C3659( C3046 C3659 ) \nC3046_=_C3707( C3046 C3707 ) C3046_=_C3916( C3046 C3916 ) C3046_=_C3961( C3046 C3961 ) C3046_=_C3973( C3046 C3973 ) C3046_=_C4054( C3046 C4054 ) C3046_=_C4107( C3046 C4107 ) \nC3046_=_C4128( C3046 C4128 ) C3046_=_C4130( C3046 C4130 ) C3052_=_C3057( C3052 C3057 ) C3052_=_C3234( C3052 C3234 ) C3052_=_C3571( C3052 C3571 ) C3052_=_C3609( C3052 C3609 ) \nC3052_=_C3837( C3052 C3837 ) C3052_=_C3946( C3052 C3946 ) C3052_=_C3948( C3052 C3948 ) C3052_=_C3949( C3052 C3949 ) C3052_=_C3950( C3052 C3950 ) C3057_=_C3207( C3057 C3207 ) \nC3057_=_C3240( C3057 C3240 ) C3057_=_C3379( C3057 C3379 ) C3057_=_C3472( C3057 C3472 ) C3057_=_C3633( C3057 C3633 ) C3057_=_C4008( C3057 C4008 ) C3057_=_C4119( C3057 C4119 ) \nC3063_=_C3070( C3063 C3070 ) C3063_=_C3104( C3063 C3104 ) C3063_=_C3186( C3063 C3186 ) C3063_=_C3204( C3063 C3204 ) C3063_=_C3683( C3063 C3683 ) C3063_=_C3775( C3063 C3775 ) \nC3063_=_C3821( C3063 C3821 ) C3063_=_C3882( C3063 C3882 ) C3063_=_C3883( C3063 C3883 ) C3063_=_C3884( C3063 C3884 ) C3063_=_C3885( C3063 C3885 ) C3070_=_C3194( C3070 C3194 ) \nC3070_=_C3242( C3070 C3242 ) C3070_=_C3615( C3070 C3615 ) C3070_=_C3829( C3070 C3829 ) C3070_=_C3885( C3070 C3885 ) C3070_=_C3892( C3070 C3892 ) C3070_=_C3921( C3070 C3921 ) \nC3070_=_C4017( C3070 C4017 ) C3070_=_C4032( C3070 C4032 ) C3070_=_C4080( C3070 C4080 ) C3070_=_C4086( C3070 C4086 ) C3070_=_C4115( C3070 C4115 ) C3079_=_C3167( C3079 C3167 ) \nC3079_=_C3498( C3079 C3498 ) C3079_=_C3714( C3079 C3714 ) C3079_=_C3727( C3079 C3727 ) C3079_=_C3765( C3079 C3765 ) C3079_=_C3913( C3079 C3913 ) C3079_=_C4051( C3079 C4051 ) \nC3079_=_C4104( C3079 C4104 ) C3079_=_C4109( C3079 C4109 ) C3079_=_C4127(</w:t>
      </w:r>
    </w:p>
    <w:p>
      <w:pPr>
        <w:pStyle w:val="PreformattedText"/>
        <w:bidi w:val="0"/>
        <w:spacing w:before="0" w:after="0"/>
        <w:jc w:val="left"/>
        <w:rPr/>
      </w:pPr>
      <w:r>
        <w:rPr/>
        <w:t xml:space="preserve"> </w:t>
      </w:r>
      <w:r>
        <w:rPr/>
        <w:t>C3079 C4127 ) C3079_=_C4128( C3079 C4128 ) C3086_=_C3090( C3086 C3090 ) C3086_=_C3091( C3086 C3091 ) \nC3086_=_C3092( C3086 C3092 ) C3086_=_C3096( C3086 C3096 ) C3086_=_C3112( C3086 C3112 ) C3086_=_C3233( C3086 C3233 ) C3086_=_C3317( C3086 C3317 ) C3086_=_C3391( C3086 C3391 ) \nC3086_=_C3404( C3086 C3404 ) C3086_=_C3534( C3086 C3534 ) C3086_=_C3606( C3086 C3606 ) C3086_=_C3607( C3086 C3607 ) C3086_=_C3609( C3086 C3609 ) C3086_=_C3610( C3086 C3610 ) \nC3086_=_C3611( C3086 C3611 ) C3086_=_C3612( C3086 C3612 ) C3086_=_C3613( C3086 C3613 ) C3086_=_C3615( C3086 C3615 ) C3090_=_C3091( C3090 C3091 ) C3090_=_C3092( C3090 C3092 ) \nC3090_=_C3096( C3090 C3096 ) C3090_=_C3187( C3090 C3187 ) C3090_=_C3321( C3090 C3321 ) C3090_=_C3332( C3090 C3332 ) C3090_=_C3350( C3090 C3350 ) C3090_=_C3396( C3090 C3396 ) \nC3090_=_C3579( C3090 C3579 ) C3090_=_C3621( C3090 C3621 ) C3090_=_C3762( C3090 C3762 ) C3090_=_C3767( C3090 C3767 ) C3090_=_C3800( C3090 C3800 ) C3090_=_C3836( C3090 C3836 ) \nC3090_=_C3927( C3090 C3927 ) C3090_=_C3928( C3090 C3928 ) C3090_=_C3929( C3090 C3929 ) C3090_=_C3931( C3090 C3931 ) C3091_=_C3092( C3091 C3092 ) C3091_=_C3096( C3091 C3096 ) \nC3091_=_C3373( C3091 C3373 ) C3091_=_C3558( C3091 C3558 ) C3091_=_C3853( C3091 C3853 ) C3091_=_C3863( C3091 C3863 ) C3091_=_C3869( C3091 C3869 ) C3091_=_C3939( C3091 C3939 ) \nC3091_=_C3940( C3091 C3940 ) C3091_=_C3941( C3091 C3941 ) C3091_=_C3942( C3091 C3942 ) C3091_=_C3943( C3091 C3943 ) C3091_=_C3944( C3091 C3944 ) C3091_=_C3945( C3091 C3945 ) \nC3092_=_C3096( C3092 C3096 ) C3092_=_C3250( C3092 C3250 ) C3092_=_C3273( C3092 C3273 ) C3092_=_C3375( C3092 C3375 ) C3092_=_C3460( C3092 C3460 ) C3092_=_C3704( C3092 C3704 ) \nC3092_=_C3744( C3092 C3744 ) C3092_=_C3793( C3092 C3793 ) C3092_=_C3895( C3092 C3895 ) C3092_=_C4018( C3092 C4018 ) C3092_=_C4019( C3092 C4019 ) C3092_=_C4020( C3092 C4020 ) \nC3092_=_C4021( C3092 C4021 ) C3092_=_C4023( C3092 C4023 ) C3096_=_C3324( C3096 C3324 ) C3096_=_C3401( C3096 C3401 ) C3096_=_C3548( C3096 C3548 ) C3096_=_C3623( C3096 C3623 ) \nC3096_=_C3817( C3096 C3817 ) C3096_=_C3841( C3096 C3841 ) C3096_=_C3957( C3096 C3957 ) C3096_=_C4036( C3096 C4036 ) C3096_=_C4083( C3096 C4083 ) C3096_=_C4121( C3096 C4121 ) \nC3100_=_C3104( C3100 C3104 ) C3100_=_C3105( C3100 C3105 ) C3100_=_C3107( C3100 C3107 ) C3100_=_C3181( C3100 C3181 ) C3100_=_C3304( C3100 C3304 ) C3100_=_C3305( C3100 C3305 ) \nC3100_=_C3306( C3100 C3306 ) C3100_=_C3307( C3100 C3307 ) C3100_=_C3308( C3100 C3308 ) C3100_=_C3309( C3100 C3309 ) C3100_=_C3312( C3100 C3312 ) C3100_=_C3313( C3100 C3313 ) \nC3104_=_C3105( C3104 C3105 ) C3104_=_C3107( C3104 C3107 ) C3104_=_C3186( C3104 C3186 ) C3104_=_C3204( C3104 C3204 ) C3104_=_C3683( C3104 C3683 ) C3104_=_C3775( C3104 C3775 ) \nC3104_=_C3821( C3104 C3821 ) C3104_=_C3882( C3104 C3882 ) C3104_=_C3883( C3104 C3883 ) C3104_=_C3884( C3104 C3884 ) C3104_=_C3885( C3104 C3885 ) C3105_=_C3107( C3105 C3107 ) \nC3105_=_C3176( C3105 C3176 ) C3105_=_C3409( C3105 C3409 ) C3105_=_C3491( C3105 C3491 ) C3105_=_C3777( C3105 C3777 ) C3105_=_C3810( C3105 C3810 ) C3105_=_C3906( C3105 C3906 ) \nC3105_=_C3952( C3105 C3952 ) C3105_=_C3953( C3105 C3953 ) C3105_=_C3954( C3105 C3954 ) C3105_=_C3955( C3105 C3955 ) C3105_=_C3956( C3105 C3956 ) C3105_=_C3957( C3105 C3957 ) \nC3105_=_C3959( C3105 C3959 ) C3105_=_C3960( C3105 C3960 ) C3105_=_C3961( C3105 C3961 ) C3107_=_C3418( C3107 C3418 ) C3107_=_C3445( C3107 C3445 ) C3107_=_C3656( C3107 C3656 ) \nC3107_=_C3703( C3107 C3703 ) C3107_=_C3792( C3107 C3792 ) C3107_=_C3822( C3107 C3822 ) C3107_=_C4003( C3107 C4003 ) C3107_=_C4004( C3107 C4004 ) C3108_=_C3109( C3108 C3109 ) \nC3108_=_C3110( C3108 C3110 ) C3108_=_C3112( C3108 C3112 ) C3108_=_C3113( C3108 C3113 ) C3108_=_C3114( C3108 C3114 ) C3108_=_C3117( C3108 C3117 ) C3108_=_C3118( C3108 C3118 ) \nC3108_=_C3119( C3108 C3119 ) C3108_=_C3120( C3108 C3120 ) C3108_=_C3121( C3108 C3121 ) C3108_=_C3122( C3108 C3122 ) C3108_=_C3123( C3108 C3123 ) C3108_=_C3126( C3108 C3126 ) \nC3108_=_C3127( C3108 C3127 ) C3108_=_C3167( C3108 C3167 ) C3108_=_C3168( C3108 C3168 ) C3109_=_C3110( C3109 C3110 ) C3109_=_C3112( C3109 C3112 ) C3109_=_C3113( C3109 C3113 ) \nC3109_=_C3114( C3109 C3114 ) C3109_=_C3117( C3109 C3117 ) C3109_=_C3118( C3109 C3118 ) C3109_=_C3119( C3109 C3119 ) C3109_=_C3120( C3109 C3120 ) C3109_=_C3121( C3109 C3121 ) \nC3109_=_C3122( C3109 C3122 ) C3109_=_C3123( C3109 C3123 ) C3109_=_C3126( C3109 C3126 ) C3109_=_C3127( C3109 C3127 ) C3109_=_C3232( C3109 C3232 ) C3109_=_C3233( C3109 C3233 ) \nC3109_=_C3234( C3109 C3234 ) C3109_=_C3240( C3109 C3240 ) C3109_=_C3242( C3109 C3242 ) C3110_=_C3112( C3110 C3112 ) C3110_=_C3113( C3110 C3113 ) C3110_=_C3114( C3110 C3114 ) \nC3110_=_C3117( C3110 C3117 ) C3110_=_C3118( C3110 C3118 ) C3110_=_C3119( C3110 C3119 ) C3110_=_C3120( C3110 C3120 ) C3110_=_C3121( C3110 C3121 ) C3110_=_C3122( C3110 C3122 ) \nC3110_=_C3123( C3110 C3123 ) C3110_=_C3126( C3110 C3126 ) C3110_=_C3127( C3110 C3127 ) C3110_=_C3439( C3110 C3439 ) C3110_=_C3491( C3110 C3491 ) C3110_=_C3498( C3110 C3498 ) \nC3110_=_C3500( C3110 C3500 ) C3112_=_C3113( C3112 C3113 ) C3112_=_C3114( C3112 C3114 ) C3112_=_C3117( C3112 C3117 ) C3112_=_C3118( C3112 C3118 ) C3112_=_C3119( C3112 C3119 ) \nC3112_=_C3120( C3112 C3120 ) C3112_=_C3121( C3112 C3121 ) C3112_=_C3122( C3112 C3122 ) C3112_=_C3123( C3112 C3123 ) C3112_=_C3126( C3112 C3126 ) C3112_=_C3127( C3112 C3127 ) \nC3112_=_C3233( C3112 C3233 ) C3112_=_C3317( C3112 C3317 ) C3112_=_C3391( C3112 C3391 ) C3112_=_C3404( C3112 C3404 ) C3112_=_C3534( C3112 C3534 ) C3112_=_C3606( C3112 C3606 ) \nC3112_=_C3607( C3112 C3607 ) C3112_=_C3609( C3112 C3609 ) C3112_=_C3610( C3112 C3610 ) C3112_=_C3611( C3112 C3611 ) C3112_=_C3612( C3112 C3612 ) C3112_=_C3613( C3112 C3613 ) \nC3112_=_C3615( C3112 C3615 ) C3113_=_C3114( C3113 C3114 ) C3113_=_C3117( C3113 C3117 ) C3113_=_C3118( C3113 C3118 ) C3113_=_C3119( C3113 C3119 ) C3113_=_C3120( C3113 C3120 ) \nC3113_=_C3121( C3113 C3121 ) C3113_=_C3122( C3113 C3122 ) C3113_=_C3123( C3113 C3123 ) C3113_=_C3126( C3113 C3126 ) C3113_=_C3127( C3113 C3127 ) C3113_=_C3792( C3113 C3792 ) \nC3113_=_C3793( C3113 C3793 ) C3114_=_C3117( C3114 C3117 ) C3114_=_C3118( C3114 C3118 ) C3114_=_C3119( C3114 C3119 ) C3114_=_C3120( C3114 C3120 ) C3114_=_C3121( C3114 C3121 ) \nC3114_=_C3122( C3114 C3122 ) C3114_=_C3123( C3114 C3123 ) C3114_=_C3126( C3114 C3126 ) C3114_=_C3127( C3114 C3127 ) C3114_=_C3906( C3114 C3906 ) C3114_=_C3913( C3114 C3913 ) \nC3114_=_C3914( C3114 C3914 ) C3114_=_C3916( C3114 C3916 ) C3117_=_C3118( C3117 C3118 ) C3117_=_C3119( C3117 C3119 ) C3117_=_C3120( C3117 C3120 ) C3117_=_C3121( C3117 C3121 ) \nC3117_=_C3122( C3117 C3122 ) C3117_=_C3123( C3117 C3123 ) C3117_=_C3126( C3117 C3126 ) C3117_=_C3127( C3117 C3127 ) C3117_=_C3447( C3117 C3447 ) C3117_=_C3705( C3117 C3705 ) \nC3117_=_C3954( C3117 C3954 ) C3117_=_C4018( C3117 C4018 ) C3117_=_C4051( C3117 C4051 ) C3117_=_C4052( C3117 C4052 ) C3117_=_C4054( C3117 C4054 ) C3118_=_C3119( C3118 C3119 ) \nC3118_=_C3120( C3118 C3120 ) C3118_=_C3121( C3118 C3121 ) C3118_=_C3122( C3118 C3122 ) C3118_=_C3123( C3118 C3123 ) C3118_=_C3126( C3118 C3126 ) C3118_=_C3127( C3118 C3127 ) \nC3119_=_C3120( C3119 C3120 ) C3119_=_C3121( C3119 C3121 ) C3119_=_C3122( C3119 C3122 ) C3119_=_C3123( C3119 C3123 ) C3119_=_C3126( C3119 C3126 ) C3119_=_C3127( C3119 C3127 ) \nC3119_=_C3543( C3119 C3543 ) C3119_=_C3611( C3119 C3611 ) C3119_=_C3883( C3119 C3883 ) C3119_=_C3946( C3119 C3946 ) C3119_=_C4080( C3119 C4080 ) C3120_=_C3121( C3120 C3121 ) \nC3120_=_C3122( C3120 C3122 ) C3120_=_C3123( C3120 C3123 ) C3120_=_C3126( C3120 C3126 ) C3120_=_C3127( C3120 C3127 ) C3120_=_C3956( C3120 C3956 ) C3120_=_C4104( C3120 C4104 ) \nC3120_=_C4107( C3120 C4107 ) C3121_=_C3122( C3121 C3122 ) C3121_=_C3123( C3121 C3123 ) C3121_=_C3126( C3121 C3126 ) C3121_=_C3127( C3121 C3127 ) C3121_=_C3949( C3121 C3949 ) \nC3122_=_C3123( C3122 C3123 ) C3122_=_C3126( C3122 C3126 ) C3122_=_C3127( C3122 C3127 ) C3122_=_C3547( C3122 C3547 ) C3122_=_C3613( C3122 C3613 ) C3122_=_C3950( C3122 C3950 ) \nC3122_=_C4003( C3122 C4003 ) C3122_=_C4115( C3122 C4115 ) C3123_=_C3126( C3123 C3126 ) C3123_=_C3127( C3123 C3127 ) C3123_=_C3944( C3123 C3944 ) C3123_=_C4021( C3123 C4021 ) \nC3126_=_C3127( C3126 C3127 ) C3126_=_C3960( C3126 C3960 ) C3126_=_C4127( C3126 C4127 ) C3126_=_C4130( C3126 C4130 ) C3127_=_C3139( C3127 C3139 ) C3127_=_C3179( C3127 C3179 ) \nC3127_=_C3195( C3127 C3195 ) C3127_=_C3219( C3127 C3219 ) C3127_=_C3368( C3127 C3368 ) C3127_=_C3422( C3127 C3422 ) C3127_=_C3450( C3127 C3450 ) C3127_=_C3500( C3127 C3500 ) \nC3127_=_C3659( C3127 C3659 ) C3127_=_C3707( C3127 C3707 ) C3127_=_C3916( C3127 C3916 ) C3127_=_C3961( C3127 C3961 ) C3127_=_C3973( C3127 C3973 ) C3127_=_C4054( C3127 C4054 ) \nC3127_=_C4107( C3127 C4107 ) C3127_=_C4128( C3127 C4128 ) C3127_=_C4130( C3127 C4130 ) C3139_=_C3179( C3139 C3179 ) C3139_=_C3195( C3139 C3195 ) C3139_=_C3219( C3139 C3219 ) \nC3139_=_C3368( C3139 C3368 ) C3139_=_C3422( C3139 C3422 ) C3139_=_C3450( C3139 C3450 ) C3139_=_C3500( C3139 C3500 ) C3139_=_C3659( C3139 C3659 ) C3139_=_C3707( C3139 C3707 ) \nC3139_=_C3916( C3139 C3916 ) C3139_=_C3961( C3139 C3961 ) C3139_=_C3973( C3139 C3973 ) C3139_=_C4054( C3139 C4054 ) C3139_=_C4107( C3139 C4107 ) C3139_=_C4128( C3139 C4128 ) \nC3139_=_C4130( C3139 C4130 ) C3167_=_C3168( C3167 C3168 ) C3167_=_C3498( C3167 C3498 ) C3167_=_C3714( C3167 C3714 ) C3167_=_C3727( C3167 C3727 ) C3167_=_C3765( C3167 C3765 ) \nC3167_=_C3913( C3167 C3913 ) C3167_=_C4051( C3167 C4051 ) C3167_=_C4104( C3167 C4104 ) C3167_=_C4109( C3167 C4109 ) C3167_=_C4127( C3167 C4127 ) C3167_=_C4128( C3167 C4128 ) \nC3168_=_C3276( C3168 C3276 ) C3168_=_C3464( C3168 C3464 ) C3168_=_C3516( C3168 C3516 ) C3168_=_C3605( C3168 C3605 ) C3168_=_C3670( C3168 C3670 ) C3168_=_C3698( C3168 C3698 ) \nC3168_=_C3706( C3168 C3706 ) C3168_=_C3747( C3168 C3747 ) C3168_=_C3881( C3168 C3881 ) C3168_=_C3914( C3168 C3914 ) C3168_=_C3984(</w:t>
      </w:r>
    </w:p>
    <w:p>
      <w:pPr>
        <w:pStyle w:val="PreformattedText"/>
        <w:bidi w:val="0"/>
        <w:spacing w:before="0" w:after="0"/>
        <w:jc w:val="left"/>
        <w:rPr/>
      </w:pPr>
      <w:r>
        <w:rPr/>
        <w:t xml:space="preserve"> </w:t>
      </w:r>
      <w:r>
        <w:rPr/>
        <w:t>C3168 C3984 ) C3168_=_C4044( C3168 C4044 ) \nC3168_=_C4049( C3168 C4049 ) C3168_=_C4052( C3168 C4052 ) C3168_=_C4064( C3168 C4064 ) C3168_=_C4072( C3168 C4072 ) C3168_=_C4094( C3168 C4094 ) C3176_=_C3179( C3176 C3179 ) \nC3176_=_C3409( C3176 C3409 ) C3176_=_C3491( C3176 C3491 ) C3176_=_C3777( C3176 C3777 ) C3176_=_C3810( C3176 C3810 ) C3176_=_C3906( C3176 C3906 ) C3176_=_C3952( C3176 C3952 ) \nC3176_=_C3953( C3176 C3953 ) C3176_=_C3954( C3176 C3954 ) C3176_=_C3955( C3176 C3955 ) C3176_=_C3956( C3176 C3956 ) C3176_=_C3957( C3176 C3957 ) C3176_=_C3959( C3176 C3959 ) \nC3176_=_C3960( C3176 C3960 ) C3176_=_C3961( C3176 C3961 ) C3179_=_C3195( C3179 C3195 ) C3179_=_C3219( C3179 C3219 ) C3179_=_C3368( C3179 C3368 ) C3179_=_C3422( C3179 C3422 ) \nC3179_=_C3450( C3179 C3450 ) C3179_=_C3500( C3179 C3500 ) C3179_=_C3659( C3179 C3659 ) C3179_=_C3707( C3179 C3707 ) C3179_=_C3916( C3179 C3916 ) C3179_=_C3961( C3179 C3961 ) \nC3179_=_C3973( C3179 C3973 ) C3179_=_C4054( C3179 C4054 ) C3179_=_C4107( C3179 C4107 ) C3179_=_C4128( C3179 C4128 ) C3179_=_C4130( C3179 C4130 ) C3181_=_C3186( C3181 C3186 ) \nC3181_=_C3187( C3181 C3187 ) C3181_=_C3194( C3181 C3194 ) C3181_=_C3195( C3181 C3195 ) C3181_=_C3304( C3181 C3304 ) C3181_=_C3305( C3181 C3305 ) C3181_=_C3306( C3181 C3306 ) \nC3181_=_C3307( C3181 C3307 ) C3181_=_C3308( C3181 C3308 ) C3181_=_C3309( C3181 C3309 ) C3181_=_C3312( C3181 C3312 ) C3181_=_C3313( C3181 C3313 ) C3186_=_C3187( C3186 C3187 ) \nC3186_=_C3194( C3186 C3194 ) C3186_=_C3195( C3186 C3195 ) C3186_=_C3204( C3186 C3204 ) C3186_=_C3683( C3186 C3683 ) C3186_=_C3775( C3186 C3775 ) C3186_=_C3821( C3186 C3821 ) \nC3186_=_C3882( C3186 C3882 ) C3186_=_C3883( C3186 C3883 ) C3186_=_C3884( C3186 C3884 ) C3186_=_C3885( C3186 C3885 ) C3187_=_C3194( C3187 C3194 ) C3187_=_C3195( C3187 C3195 ) \nC3187_=_C3321( C3187 C3321 ) C3187_=_C3332( C3187 C3332 ) C3187_=_C3350( C3187 C3350 ) C3187_=_C3396( C3187 C3396 ) C3187_=_C3579( C3187 C3579 ) C3187_=_C3621( C3187 C3621 ) \nC3187_=_C3762( C3187 C3762 ) C3187_=_C3767( C3187 C3767 ) C3187_=_C3800( C3187 C3800 ) C3187_=_C3836( C3187 C3836 ) C3187_=_C3927( C3187 C3927 ) C3187_=_C3928( C3187 C3928 ) \nC3187_=_C3929( C3187 C3929 ) C3187_=_C3931( C3187 C3931 ) C3194_=_C3195( C3194 C3195 ) C3194_=_C3242( C3194 C3242 ) C3194_=_C3615( C3194 C3615 ) C3194_=_C3829( C3194 C3829 ) \nC3194_=_C3885( C3194 C3885 ) C3194_=_C3892( C3194 C3892 ) C3194_=_C3921( C3194 C3921 ) C3194_=_C4017( C3194 C4017 ) C3194_=_C4032( C3194 C4032 ) C3194_=_C4080( C3194 C4080 ) \nC3194_=_C4086( C3194 C4086 ) C3194_=_C4115( C3194 C4115 ) C3195_=_C3219( C3195 C3219 ) C3195_=_C3368( C3195 C3368 ) C3195_=_C3422( C3195 C3422 ) C3195_=_C3450( C3195 C3450 ) \nC3195_=_C3500( C3195 C3500 ) C3195_=_C3659( C3195 C3659 ) C3195_=_C3707( C3195 C3707 ) C3195_=_C3916( C3195 C3916 ) C3195_=_C3961( C3195 C3961 ) C3195_=_C3973( C3195 C3973 ) \nC3195_=_C4054( C3195 C4054 ) C3195_=_C4107( C3195 C4107 ) C3195_=_C4128( C3195 C4128 ) C3195_=_C4130( C3195 C4130 ) C3204_=_C3207( C3204 C3207 ) C3204_=_C3683( C3204 C3683 ) \nC3204_=_C3775( C3204 C3775 ) C3204_=_C3821( C3204 C3821 ) C3204_=_C3882( C3204 C3882 ) C3204_=_C3883( C3204 C3883 ) C3204_=_C3884( C3204 C3884 ) C3204_=_C3885( C3204 C3885 ) \nC3207_=_C3240( C3207 C3240 ) C3207_=_C3379( C3207 C3379 ) C3207_=_C3472( C3207 C3472 ) C3207_=_C3633( C3207 C3633 ) C3207_=_C4008( C3207 C4008 ) C3207_=_C4119( C3207 C4119 ) \nC3212_=_C3219( C3212 C3219 ) C3212_=_C3295( C3212 C3295 ) C3212_=_C3343( C3212 C3343 ) C3212_=_C3384( C3212 C3384 ) C3212_=_C3385( C3212 C3385 ) C3212_=_C3386( C3212 C3386 ) \nC3219_=_C3368( C3219 C3368 ) C3219_=_C3422( C3219 C3422 ) C3219_=_C3450( C3219 C3450 ) C3219_=_C3500( C3219 C3500 ) C3219_=_C3659( C3219 C3659 ) C3219_=_C3707( C3219 C3707 ) \nC3219_=_C3916( C3219 C3916 ) C3219_=_C3961( C3219 C3961 ) C3219_=_C3973( C3219 C3973 ) C3219_=_C4054( C3219 C4054 ) C3219_=_C4107( C3219 C4107 ) C3219_=_C4128( C3219 C4128 ) \nC3219_=_C4130( C3219 C4130 ) C3220_=_C3222( C3220 C3222 ) C3220_=_C3223( C3220 C3223 ) C3220_=_C3224( C3220 C3224 ) C3220_=_C3225( C3220 C3225 ) C3220_=_C3226( C3220 C3226 ) \nC3220_=_C3227( C3220 C3227 ) C3220_=_C3228( C3220 C3228 ) C3220_=_C3229( C3220 C3229 ) C3220_=_C3404( C3220 C3404 ) C3220_=_C3409( C3220 C3409 ) C3222_=_C3223( C3222 C3223 ) \nC3222_=_C3224( C3222 C3224 ) C3222_=_C3225( C3222 C3225 ) C3222_=_C3226( C3222 C3226 ) C3222_=_C3227( C3222 C3227 ) C3222_=_C3228( C3222 C3228 ) C3222_=_C3229( C3222 C3229 ) \nC3223_=_C3224( C3223 C3224 ) C3223_=_C3225( C3223 C3225 ) C3223_=_C3226( C3223 C3226 ) C3223_=_C3227( C3223 C3227 ) C3223_=_C3228( C3223 C3228 ) C3223_=_C3229( C3223 C3229 ) \nC3224_=_C3225( C3224 C3225 ) C3224_=_C3226( C3224 C3226 ) C3224_=_C3227( C3224 C3227 ) C3224_=_C3228( C3224 C3228 ) C3224_=_C3229( C3224 C3229 ) C3224_=_C3984( C3224 C3984 ) \nC3225_=_C3226( C3225 C3226 ) C3225_=_C3227( C3225 C3227 ) C3225_=_C3228( C3225 C3228 ) C3225_=_C3229( C3225 C3229 ) C3225_=_C4044( C3225 C4044 ) C3226_=_C3227( C3226 C3227 ) \nC3226_=_C3228( C3226 C3228 ) C3226_=_C3229( C3226 C3229 ) C3226_=_C3610( C3226 C3610 ) C3226_=_C3941( C3226 C3941 ) C3226_=_C4019( C3226 C4019 ) C3227_=_C3228( C3227 C3228 ) \nC3227_=_C3229( C3227 C3229 ) C3227_=_C3545( C3227 C3545 ) C3227_=_C3884( C3227 C3884 ) C3227_=_C3955( C3227 C3955 ) C3227_=_C4083( C3227 C4083 ) C3227_=_C4086( C3227 C4086 ) \nC3228_=_C3229( C3228 C3229 ) C3228_=_C3612( C3228 C3612 ) C3228_=_C4094( C3228 C4094 ) C3229_=_C4100( C3229 C4100 ) C3232_=_C3233( C3232 C3233 ) C3232_=_C3234( C3232 C3234 ) \nC3232_=_C3240( C3232 C3240 ) C3232_=_C3242( C3232 C3242 ) C3232_=_C3517( C3232 C3517 ) C3232_=_C3533( C3232 C3533 ) C3232_=_C3534( C3232 C3534 ) C3232_=_C3535( C3232 C3535 ) \nC3232_=_C3536( C3232 C3536 ) C3232_=_C3537( C3232 C3537 ) C3232_=_C3538( C3232 C3538 ) C3232_=_C3539( C3232 C3539 ) C3232_=_C3542( C3232 C3542 ) C3232_=_C3543( C3232 C3543 ) \nC3232_=_C3544( C3232 C3544 ) C3232_=_C3545( C3232 C3545 ) C3232_=_C3546( C3232 C3546 ) C3232_=_C3547( C3232 C3547 ) C3232_=_C3548( C3232 C3548 ) C3232_=_C3549( C3232 C3549 ) \nC3233_=_C3234( C3233 C3234 ) C3233_=_C3240( C3233 C3240 ) C3233_=_C3242( C3233 C3242 ) C3233_=_C3317( C3233 C3317 ) C3233_=_C3391( C3233 C3391 ) C3233_=_C3404( C3233 C3404 ) \nC3233_=_C3534( C3233 C3534 ) C3233_=_C3606( C3233 C3606 ) C3233_=_C3607( C3233 C3607 ) C3233_=_C3609( C3233 C3609 ) C3233_=_C3610( C3233 C3610 ) C3233_=_C3611( C3233 C3611 ) \nC3233_=_C3612( C3233 C3612 ) C3233_=_C3613( C3233 C3613 ) C3233_=_C3615( C3233 C3615 ) C3234_=_C3240( C3234 C3240 ) C3234_=_C3242( C3234 C3242 ) C3234_=_C3571( C3234 C3571 ) \nC3234_=_C3609( C3234 C3609 ) C3234_=_C3837( C3234 C3837 ) C3234_=_C3946( C3234 C3946 ) C3234_=_C3948( C3234 C3948 ) C3234_=_C3949( C3234 C3949 ) C3234_=_C3950( C3234 C3950 ) \nC3240_=_C3242( C3240 C3242 ) C3240_=_C3379( C3240 C3379 ) C3240_=_C3472( C3240 C3472 ) C3240_=_C3633( C3240 C3633 ) C3240_=_C4008( C3240 C4008 ) C3240_=_C4119( C3240 C4119 ) \nC3242_=_C3615( C3242 C3615 ) C3242_=_C3829( C3242 C3829 ) C3242_=_C3885( C3242 C3885 ) C3242_=_C3892( C3242 C3892 ) C3242_=_C3921( C3242 C3921 ) C3242_=_C4017( C3242 C4017 ) \nC3242_=_C4032( C3242 C4032 ) C3242_=_C4080( C3242 C4080 ) C3242_=_C4086( C3242 C4086 ) C3242_=_C4115( C3242 C4115 ) C3250_=_C3273( C3250 C3273 ) C3250_=_C3375( C3250 C3375 ) \nC3250_=_C3460( C3250 C3460 ) C3250_=_C3704( C3250 C3704 ) C3250_=_C3744( C3250 C3744 ) C3250_=_C3793( C3250 C3793 ) C3250_=_C3895( C3250 C3895 ) C3250_=_C4018( C3250 C4018 ) \nC3250_=_C4019( C3250 C4019 ) C3250_=_C4020( C3250 C4020 ) C3250_=_C4021( C3250 C4021 ) C3250_=_C4023( C3250 C4023 ) C3269_=_C3273( C3269 C3273 ) C3269_=_C3276( C3269 C3276 ) \nC3269_=_C3308( C3269 C3308 ) C3269_=_C3416( C3269 C3416 ) C3269_=_C3451( C3269 C3451 ) C3269_=_C3700( C3269 C3700 ) C3269_=_C3701( C3269 C3701 ) C3269_=_C3702( C3269 C3702 ) \nC3269_=_C3703( C3269 C3703 ) C3269_=_C3704( C3269 C3704 ) C3269_=_C3705( C3269 C3705 ) C3269_=_C3706( C3269 C3706 ) C3269_=_C3707( C3269 C3707 ) C3273_=_C3276( C3273 C3276 ) \nC3273_=_C3375( C3273 C3375 ) C3273_=_C3460( C3273 C3460 ) C3273_=_C3704( C3273 C3704 ) C3273_=_C3744( C3273 C3744 ) C3273_=_C3793( C3273 C3793 ) C3273_=_C3895( C3273 C3895 ) \nC3273_=_C4018( C3273 C4018 ) C3273_=_C4019( C3273 C4019 ) C3273_=_C4020( C3273 C4020 ) C3273_=_C4021( C3273 C4021 ) C3273_=_C4023( C3273 C4023 ) C3276_=_C3464( C3276 C3464 ) \nC3276_=_C3516( C3276 C3516 ) C3276_=_C3605( C3276 C3605 ) C3276_=_C3670( C3276 C3670 ) C3276_=_C3698( C3276 C3698 ) C3276_=_C3706( C3276 C3706 ) C3276_=_C3747( C3276 C3747 ) \nC3276_=_C3881( C3276 C3881 ) C3276_=_C3914( C3276 C3914 ) C3276_=_C3984( C3276 C3984 ) C3276_=_C4044( C3276 C4044 ) C3276_=_C4049( C3276 C4049 ) C3276_=_C4052( C3276 C4052 ) \nC3276_=_C4064( C3276 C4064 ) C3276_=_C4072( C3276 C4072 ) C3276_=_C4094( C3276 C4094 ) C3279_=_C3305( C3279 C3305 ) C3279_=_C3389( C3279 C3389 ) C3279_=_C3414( C3279 C3414 ) \nC3279_=_C3438( C3279 C3438 ) C3279_=_C3439( C3279 C3439 ) C3279_=_C3441( C3279 C3441 ) C3279_=_C3443( C3279 C3443 ) C3279_=_C3444( C3279 C3444 ) C3279_=_C3445( C3279 C3445 ) \nC3279_=_C3446( C3279 C3446 ) C3279_=_C3447( C3279 C3447 ) C3279_=_C3448( C3279 C3448 ) C3279_=_C3449( C3279 C3449 ) C3279_=_C3450( C3279 C3450 ) C3295_=_C3343( C3295 C3343 ) \nC3295_=_C3384( C3295 C3384 ) C3295_=_C3385( C3295 C3385 ) C3295_=_C3386( C3295 C3386 ) C3304_=_C3305( C3304 C3305 ) C3304_=_C3306( C3304 C3306 ) C3304_=_C3307( C3304 C3307 ) \nC3304_=_C3308( C3304 C3308 ) C3304_=_C3309( C3304 C3309 ) C3304_=_C3312( C3304 C3312 ) C3304_=_C3313( C3304 C3313 ) C3304_=_C3414( C3304 C3414 ) C3304_=_C3415( C3304 C3415 ) \nC3304_=_C3416( C3304 C3416 ) C3304_=_C3418( C3304 C3418 ) C3304_=_C3422( C3304 C3422 ) C3305_=_C3306( C3305 C3306 ) C3305_=_C3307( C3305 C3307 ) C3305_=_C3308( C3305 C3308 ) \nC3305_=_C3309( C3305 C3309 ) C3305_=_C3312( C3305 C3312 ) C3305_=_C3313( C3305 C3313 ) C3305_=_C3389( C3305 C3389 ) C3305_=_C3414( C3305 C3414 ) C3305_=_C3438( C3305 C3438 ) \nC3305_=_C3439(</w:t>
      </w:r>
    </w:p>
    <w:p>
      <w:pPr>
        <w:pStyle w:val="PreformattedText"/>
        <w:bidi w:val="0"/>
        <w:spacing w:before="0" w:after="0"/>
        <w:jc w:val="left"/>
        <w:rPr/>
      </w:pPr>
      <w:r>
        <w:rPr/>
        <w:t xml:space="preserve"> </w:t>
      </w:r>
      <w:r>
        <w:rPr/>
        <w:t>C3305 C3439 ) C3305_=_C3441( C3305 C3441 ) C3305_=_C3443( C3305 C3443 ) C3305_=_C3444( C3305 C3444 ) C3305_=_C3445( C3305 C3445 ) C3305_=_C3446( C3305 C3446 ) \nC3305_=_C3447( C3305 C3447 ) C3305_=_C3448( C3305 C3448 ) C3305_=_C3449( C3305 C3449 ) C3305_=_C3450( C3305 C3450 ) C3306_=_C3307( C3306 C3307 ) C3306_=_C3308( C3306 C3308 ) \nC3306_=_C3309( C3306 C3309 ) C3306_=_C3312( C3306 C3312 ) C3306_=_C3313( C3306 C3313 ) C3306_=_C3579( C3306 C3579 ) C3307_=_C3308( C3307 C3308 ) C3307_=_C3309( C3307 C3309 ) \nC3307_=_C3312( C3307 C3312 ) C3307_=_C3313( C3307 C3313 ) C3307_=_C3415( C3307 C3415 ) C3307_=_C3476( C3307 C3476 ) C3307_=_C3654( C3307 C3654 ) C3307_=_C3655( C3307 C3655 ) \nC3307_=_C3656( C3307 C3656 ) C3307_=_C3657( C3307 C3657 ) C3307_=_C3658( C3307 C3658 ) C3307_=_C3659( C3307 C3659 ) C3308_=_C3309( C3308 C3309 ) C3308_=_C3312( C3308 C3312 ) \nC3308_=_C3313( C3308 C3313 ) C3308_=_C3416( C3308 C3416 ) C3308_=_C3451( C3308 C3451 ) C3308_=_C3700( C3308 C3700 ) C3308_=_C3701( C3308 C3701 ) C3308_=_C3702( C3308 C3702 ) \nC3308_=_C3703( C3308 C3703 ) C3308_=_C3704( C3308 C3704 ) C3308_=_C3705( C3308 C3705 ) C3308_=_C3706( C3308 C3706 ) C3308_=_C3707( C3308 C3707 ) C3309_=_C3312( C3309 C3312 ) \nC3309_=_C3313( C3309 C3313 ) C3309_=_C3800( C3309 C3800 ) C3312_=_C3313( C3312 C3313 ) C3312_=_C3928( C3312 C3928 ) C3312_=_C4064( C3312 C4064 ) C3313_=_C3448( C3313 C3448 ) \nC3313_=_C3929( C3313 C3929 ) C3317_=_C3321( C3317 C3321 ) C3317_=_C3324( C3317 C3324 ) C3317_=_C3391( C3317 C3391 ) C3317_=_C3404( C3317 C3404 ) C3317_=_C3534( C3317 C3534 ) \nC3317_=_C3606( C3317 C3606 ) C3317_=_C3607( C3317 C3607 ) C3317_=_C3609( C3317 C3609 ) C3317_=_C3610( C3317 C3610 ) C3317_=_C3611( C3317 C3611 ) C3317_=_C3612( C3317 C3612 ) \nC3317_=_C3613( C3317 C3613 ) C3317_=_C3615( C3317 C3615 ) C3321_=_C3324( C3321 C3324 ) C3321_=_C3332( C3321 C3332 ) C3321_=_C3350( C3321 C3350 ) C3321_=_C3396( C3321 C3396 ) \nC3321_=_C3579( C3321 C3579 ) C3321_=_C3621( C3321 C3621 ) C3321_=_C3762( C3321 C3762 ) C3321_=_C3767( C3321 C3767 ) C3321_=_C3800( C3321 C3800 ) C3321_=_C3836( C3321 C3836 ) \nC3321_=_C3927( C3321 C3927 ) C3321_=_C3928( C3321 C3928 ) C3321_=_C3929( C3321 C3929 ) C3321_=_C3931( C3321 C3931 ) C3324_=_C3401( C3324 C3401 ) C3324_=_C3548( C3324 C3548 ) \nC3324_=_C3623( C3324 C3623 ) C3324_=_C3817( C3324 C3817 ) C3324_=_C3841( C3324 C3841 ) C3324_=_C3957( C3324 C3957 ) C3324_=_C4036( C3324 C4036 ) C3324_=_C4083( C3324 C4083 ) \nC3324_=_C4121( C3324 C4121 ) C3332_=_C3337( C3332 C3337 ) C3332_=_C3350( C3332 C3350 ) C3332_=_C3396( C3332 C3396 ) C3332_=_C3579( C3332 C3579 ) C3332_=_C3621( C3332 C3621 ) \nC3332_=_C3762( C3332 C3762 ) C3332_=_C3767( C3332 C3767 ) C3332_=_C3800( C3332 C3800 ) C3332_=_C3836( C3332 C3836 ) C3332_=_C3927( C3332 C3927 ) C3332_=_C3928( C3332 C3928 ) \nC3332_=_C3929( C3332 C3929 ) C3332_=_C3931( C3332 C3931 ) C3337_=_C3622( C3337 C3622 ) C3337_=_C3675( C3337 C3675 ) C3337_=_C4088( C3337 C4088 ) C3337_=_C4100( C3337 C4100 ) \nC3337_=_C4101( C3337 C4101 ) C3337_=_C4102( C3337 C4102 ) C3343_=_C3350( C3343 C3350 ) C3343_=_C3384( C3343 C3384 ) C3343_=_C3385( C3343 C3385 ) C3343_=_C3386( C3343 C3386 ) \nC3350_=_C3396( C3350 C3396 ) C3350_=_C3579( C3350 C3579 ) C3350_=_C3621( C3350 C3621 ) C3350_=_C3762( C3350 C3762 ) C3350_=_C3767( C3350 C3767 ) C3350_=_C3800( C3350 C3800 ) \nC3350_=_C3836( C3350 C3836 ) C3350_=_C3927( C3350 C3927 ) C3350_=_C3928( C3350 C3928 ) C3350_=_C3929( C3350 C3929 ) C3350_=_C3931( C3350 C3931 ) C3368_=_C3422( C3368 C3422 ) \nC3368_=_C3450( C3368 C3450 ) C3368_=_C3500( C3368 C3500 ) C3368_=_C3659( C3368 C3659 ) C3368_=_C3707( C3368 C3707 ) C3368_=_C3916( C3368 C3916 ) C3368_=_C3961( C3368 C3961 ) \nC3368_=_C3973( C3368 C3973 ) C3368_=_C4054( C3368 C4054 ) C3368_=_C4107( C3368 C4107 ) C3368_=_C4128( C3368 C4128 ) C3368_=_C4130( C3368 C4130 ) C3373_=_C3375( C3373 C3375 ) \nC3373_=_C3379( C3373 C3379 ) C3373_=_C3558( C3373 C3558 ) C3373_=_C3853( C3373 C3853 ) C3373_=_C3863( C3373 C3863 ) C3373_=_C3869( C3373 C3869 ) C3373_=_C3939( C3373 C3939 ) \nC3373_=_C3940( C3373 C3940 ) C3373_=_C3941( C3373 C3941 ) C3373_=_C3942( C3373 C3942 ) C3373_=_C3943( C3373 C3943 ) C3373_=_C3944( C3373 C3944 ) C3373_=_C3945( C3373 C3945 ) \nC3375_=_C3379( C3375 C3379 ) C3375_=_C3460( C3375 C3460 ) C3375_=_C3704( C3375 C3704 ) C3375_=_C3744( C3375 C3744 ) C3375_=_C3793( C3375 C3793 ) C3375_=_C3895( C3375 C3895 ) \nC3375_=_C4018( C3375 C4018 ) C3375_=_C4019( C3375 C4019 ) C3375_=_C4020( C3375 C4020 ) C3375_=_C4021( C3375 C4021 ) C3375_=_C4023( C3375 C4023 ) C3379_=_C3472( C3379 C3472 ) \nC3379_=_C3633( C3379 C3633 ) C3379_=_C4008( C3379 C4008 ) C3379_=_C4119( C3379 C4119 ) C3384_=_C3385( C3384 C3385 ) C3384_=_C3386( C3384 C3386 ) C3385_=_C3386( C3385 C3386 ) \nC3386_=_C3542( C3386 C3542 ) C3386_=_C3953( C3386 C3953 ) C3386_=_C4036( C3386 C4036 ) C3389_=_C3391( C3389 C3391 ) C3389_=_C3396( C3389 C3396 ) C3389_=_C3401( C3389 C3401 ) \nC3389_=_C3414( C3389 C3414 ) C3389_=_C3438( C3389 C3438 ) C3389_=_C3439( C3389 C3439 ) C3389_=_C3441( C3389 C3441 ) C3389_=_C3443( C3389 C3443 ) C3389_=_C3444( C3389 C3444 ) \nC3389_=_C3445( C3389 C3445 ) C3389_=_C3446( C3389 C3446 ) C3389_=_C3447( C3389 C3447 ) C3389_=_C3448( C3389 C3448 ) C3389_=_C3449( C3389 C3449 ) C3389_=_C3450( C3389 C3450 ) \nC3391_=_C3396( C3391 C3396 ) C3391_=_C3401( C3391 C3401 ) C3391_=_C3404( C3391 C3404 ) C3391_=_C3534( C3391 C3534 ) C3391_=_C3606( C3391 C3606 ) C3391_=_C3607( C3391 C3607 ) \nC3391_=_C3609( C3391 C3609 ) C3391_=_C3610( C3391 C3610 ) C3391_=_C3611( C3391 C3611 ) C3391_=_C3612( C3391 C3612 ) C3391_=_C3613( C3391 C3613 ) C3391_=_C3615( C3391 C3615 ) \nC3396_=_C3401( C3396 C3401 ) C3396_=_C3579( C3396 C3579 ) C3396_=_C3621( C3396 C3621 ) C3396_=_C3762( C3396 C3762 ) C3396_=_C3767( C3396 C3767 ) C3396_=_C3800( C3396 C3800 ) \nC3396_=_C3836( C3396 C3836 ) C3396_=_C3927( C3396 C3927 ) C3396_=_C3928( C3396 C3928 ) C3396_=_C3929( C3396 C3929 ) C3396_=_C3931( C3396 C3931 ) C3401_=_C3548( C3401 C3548 ) \nC3401_=_C3623( C3401 C3623 ) C3401_=_C3817( C3401 C3817 ) C3401_=_C3841( C3401 C3841 ) C3401_=_C3957( C3401 C3957 ) C3401_=_C4036( C3401 C4036 ) C3401_=_C4083( C3401 C4083 ) \nC3401_=_C4121( C3401 C4121 ) C3404_=_C3409( C3404 C3409 ) C3404_=_C3534( C3404 C3534 ) C3404_=_C3606( C3404 C3606 ) C3404_=_C3607( C3404 C3607 ) C3404_=_C3609( C3404 C3609 ) \nC3404_=_C3610( C3404 C3610 ) C3404_=_C3611( C3404 C3611 ) C3404_=_C3612( C3404 C3612 ) C3404_=_C3613( C3404 C3613 ) C3404_=_C3615( C3404 C3615 ) C3409_=_C3491( C3409 C3491 ) \nC3409_=_C3777( C3409 C3777 ) C3409_=_C3810( C3409 C3810 ) C3409_=_C3906( C3409 C3906 ) C3409_=_C3952( C3409 C3952 ) C3409_=_C3953( C3409 C3953 ) C3409_=_C3954( C3409 C3954 ) \nC3409_=_C3955( C3409 C3955 ) C3409_=_C3956( C3409 C3956 ) C3409_=_C3957( C3409 C3957 ) C3409_=_C3959( C3409 C3959 ) C3409_=_C3960( C3409 C3960 ) C3409_=_C3961( C3409 C3961 ) \nC3414_=_C3415( C3414 C3415 ) C3414_=_C3416( C3414 C3416 ) C3414_=_C3418( C3414 C3418 ) C3414_=_C3422( C3414 C3422 ) C3414_=_C3438( C3414 C3438 ) C3414_=_C3439( C3414 C3439 ) \nC3414_=_C3441( C3414 C3441 ) C3414_=_C3443( C3414 C3443 ) C3414_=_C3444( C3414 C3444 ) C3414_=_C3445( C3414 C3445 ) C3414_=_C3446( C3414 C3446 ) C3414_=_C3447( C3414 C3447 ) \nC3414_=_C3448( C3414 C3448 ) C3414_=_C3449( C3414 C3449 ) C3414_=_C3450( C3414 C3450 ) C3415_=_C3416( C3415 C3416 ) C3415_=_C3418( C3415 C3418 ) C3415_=_C3422( C3415 C3422 ) \nC3415_=_C3476( C3415 C3476 ) C3415_=_C3654( C3415 C3654 ) C3415_=_C3655( C3415 C3655 ) C3415_=_C3656( C3415 C3656 ) C3415_=_C3657( C3415 C3657 ) C3415_=_C3658( C3415 C3658 ) \nC3415_=_C3659( C3415 C3659 ) C3416_=_C3418( C3416 C3418 ) C3416_=_C3422( C3416 C3422 ) C3416_=_C3451( C3416 C3451 ) C3416_=_C3700( C3416 C3700 ) C3416_=_C3701( C3416 C3701 ) \nC3416_=_C3702( C3416 C3702 ) C3416_=_C3703( C3416 C3703 ) C3416_=_C3704( C3416 C3704 ) C3416_=_C3705( C3416 C3705 ) C3416_=_C3706( C3416 C3706 ) C3416_=_C3707( C3416 C3707 ) \nC3418_=_C3422( C3418 C3422 ) C3418_=_C3445( C3418 C3445 ) C3418_=_C3656( C3418 C3656 ) C3418_=_C3703( C3418 C3703 ) C3418_=_C3792( C3418 C3792 ) C3418_=_C3822( C3418 C3822 ) \nC3418_=_C4003( C3418 C4003 ) C3418_=_C4004( C3418 C4004 ) C3422_=_C3450( C3422 C3450 ) C3422_=_C3500( C3422 C3500 ) C3422_=_C3659( C3422 C3659 ) C3422_=_C3707( C3422 C3707 ) \nC3422_=_C3916( C3422 C3916 ) C3422_=_C3961( C3422 C3961 ) C3422_=_C3973( C3422 C3973 ) C3422_=_C4054( C3422 C4054 ) C3422_=_C4107( C3422 C4107 ) C3422_=_C4128( C3422 C4128 ) \nC3422_=_C4130( C3422 C4130 ) C3438_=_C3439( C3438 C3439 ) C3438_=_C3441( C3438 C3441 ) C3438_=_C3443( C3438 C3443 ) C3438_=_C3444( C3438 C3444 ) C3438_=_C3445( C3438 C3445 ) \nC3438_=_C3446( C3438 C3446 ) C3438_=_C3447( C3438 C3447 ) C3438_=_C3448( C3438 C3448 ) C3438_=_C3449( C3438 C3449 ) C3438_=_C3450( C3438 C3450 ) C3438_=_C3472( C3438 C3472 ) \nC3439_=_C3441( C3439 C3441 ) C3439_=_C3443( C3439 C3443 ) C3439_=_C3444( C3439 C3444 ) C3439_=_C3445( C3439 C3445 ) C3439_=_C3446( C3439 C3446 ) C3439_=_C3447( C3439 C3447 ) \nC3439_=_C3448( C3439 C3448 ) C3439_=_C3449( C3439 C3449 ) C3439_=_C3450( C3439 C3450 ) C3439_=_C3491( C3439 C3491 ) C3439_=_C3498( C3439 C3498 ) C3439_=_C3500( C3439 C3500 ) \nC3441_=_C3443( C3441 C3443 ) C3441_=_C3444( C3441 C3444 ) C3441_=_C3445( C3441 C3445 ) C3441_=_C3446( C3441 C3446 ) C3441_=_C3447( C3441 C3447 ) C3441_=_C3448( C3441 C3448 ) \nC3441_=_C3449( C3441 C3449 ) C3441_=_C3450( C3441 C3450 ) C3441_=_C3675( C3441 C3675 ) C3443_=_C3444( C3443 C3444 ) C3443_=_C3445( C3443 C3445 ) C3443_=_C3446( C3443 C3446 ) \nC3443_=_C3447( C3443 C3447 ) C3443_=_C3448( C3443 C3448 ) C3443_=_C3449( C3443 C3449 ) C3443_=_C3450( C3443 C3450 ) C3443_=_C3727( C3443 C3727 ) C3444_=_C3445( C3444 C3445 ) \nC3444_=_C3446( C3444 C3446 ) C3444_=_C3447( C3444 C3447 ) C3444_=_C3448( C3444 C3448 ) C3444_=_C3449( C3444 C3449 ) C3444_=_C3450( C3444 C3450 ) C3444_=_C3539( C3444 C3539 ) \nC3444_=_C3892( C3444 C3892 ) C3445_=_C3446( C3445 C3446 ) C3445_=_C3447(</w:t>
      </w:r>
    </w:p>
    <w:p>
      <w:pPr>
        <w:pStyle w:val="PreformattedText"/>
        <w:bidi w:val="0"/>
        <w:spacing w:before="0" w:after="0"/>
        <w:jc w:val="left"/>
        <w:rPr/>
      </w:pPr>
      <w:r>
        <w:rPr/>
        <w:t xml:space="preserve"> </w:t>
      </w:r>
      <w:r>
        <w:rPr/>
        <w:t>C3445 C3447 ) C3445_=_C3448( C3445 C3448 ) C3445_=_C3449( C3445 C3449 ) C3445_=_C3450( C3445 C3450 ) \nC3445_=_C3656( C3445 C3656 ) C3445_=_C3703( C3445 C3703 ) C3445_=_C3792( C3445 C3792 ) C3445_=_C3822( C3445 C3822 ) C3445_=_C4003( C3445 C4003 ) C3445_=_C4004( C3445 C4004 ) \nC3446_=_C3447( C3446 C3447 ) C3446_=_C3448( C3446 C3448 ) C3446_=_C3449( C3446 C3449 ) C3446_=_C3450( C3446 C3450 ) C3447_=_C3448( C3447 C3448 ) C3447_=_C3449( C3447 C3449 ) \nC3447_=_C3450( C3447 C3450 ) C3447_=_C3705( C3447 C3705 ) C3447_=_C3954( C3447 C3954 ) C3447_=_C4018( C3447 C4018 ) C3447_=_C4051( C3447 C4051 ) C3447_=_C4052( C3447 C4052 ) \nC3447_=_C4054( C3447 C4054 ) C3448_=_C3449( C3448 C3449 ) C3448_=_C3450( C3448 C3450 ) C3448_=_C3929( C3448 C3929 ) C3449_=_C3450( C3449 C3450 ) C3450_=_C3500( C3450 C3500 ) \nC3450_=_C3659( C3450 C3659 ) C3450_=_C3707( C3450 C3707 ) C3450_=_C3916( C3450 C3916 ) C3450_=_C3961( C3450 C3961 ) C3450_=_C3973( C3450 C3973 ) C3450_=_C4054( C3450 C4054 ) \nC3450_=_C4107( C3450 C4107 ) C3450_=_C4128( C3450 C4128 ) C3450_=_C4130( C3450 C4130 ) C3451_=_C3460( C3451 C3460 ) C3451_=_C3464( C3451 C3464 ) C3451_=_C3700( C3451 C3700 ) \nC3451_=_C3701( C3451 C3701 ) C3451_=_C3702( C3451 C3702 ) C3451_=_C3703( C3451 C3703 ) C3451_=_C3704( C3451 C3704 ) C3451_=_C3705( C3451 C3705 ) C3451_=_C3706( C3451 C3706 ) \nC3451_=_C3707( C3451 C3707 ) C3460_=_C3464( C3460 C3464 ) C3460_=_C3704( C3460 C3704 ) C3460_=_C3744( C3460 C3744 ) C3460_=_C3793( C3460 C3793 ) C3460_=_C3895( C3460 C3895 ) \nC3460_=_C4018( C3460 C4018 ) C3460_=_C4019( C3460 C4019 ) C3460_=_C4020( C3460 C4020 ) C3460_=_C4021( C3460 C4021 ) C3460_=_C4023( C3460 C4023 ) C3464_=_C3516( C3464 C3516 ) \nC3464_=_C3605( C3464 C3605 ) C3464_=_C3670( C3464 C3670 ) C3464_=_C3698( C3464 C3698 ) C3464_=_C3706( C3464 C3706 ) C3464_=_C3747( C3464 C3747 ) C3464_=_C3881( C3464 C3881 ) \nC3464_=_C3914( C3464 C3914 ) C3464_=_C3984( C3464 C3984 ) C3464_=_C4044( C3464 C4044 ) C3464_=_C4049( C3464 C4049 ) C3464_=_C4052( C3464 C4052 ) C3464_=_C4064( C3464 C4064 ) \nC3464_=_C4072( C3464 C4072 ) C3464_=_C4094( C3464 C4094 ) C3472_=_C3633( C3472 C3633 ) C3472_=_C4008( C3472 C4008 ) C3472_=_C4119( C3472 C4119 ) C3476_=_C3654( C3476 C3654 ) \nC3476_=_C3655( C3476 C3655 ) C3476_=_C3656( C3476 C3656 ) C3476_=_C3657( C3476 C3657 ) C3476_=_C3658( C3476 C3658 ) C3476_=_C3659( C3476 C3659 ) C3491_=_C3498( C3491 C3498 ) \nC3491_=_C3500( C3491 C3500 ) C3491_=_C3777( C3491 C3777 ) C3491_=_C3810( C3491 C3810 ) C3491_=_C3906( C3491 C3906 ) C3491_=_C3952( C3491 C3952 ) C3491_=_C3953( C3491 C3953 ) \nC3491_=_C3954( C3491 C3954 ) C3491_=_C3955( C3491 C3955 ) C3491_=_C3956( C3491 C3956 ) C3491_=_C3957( C3491 C3957 ) C3491_=_C3959( C3491 C3959 ) C3491_=_C3960( C3491 C3960 ) \nC3491_=_C3961( C3491 C3961 ) C3498_=_C3500( C3498 C3500 ) C3498_=_C3714( C3498 C3714 ) C3498_=_C3727( C3498 C3727 ) C3498_=_C3765( C3498 C3765 ) C3498_=_C3913( C3498 C3913 ) \nC3498_=_C4051( C3498 C4051 ) C3498_=_C4104( C3498 C4104 ) C3498_=_C4109( C3498 C4109 ) C3498_=_C4127( C3498 C4127 ) C3498_=_C4128( C3498 C4128 ) C3500_=_C3659( C3500 C3659 ) \nC3500_=_C3707( C3500 C3707 ) C3500_=_C3916( C3500 C3916 ) C3500_=_C3961( C3500 C3961 ) C3500_=_C3973( C3500 C3973 ) C3500_=_C4054( C3500 C4054 ) C3500_=_C4107( C3500 C4107 ) \nC3500_=_C4128( C3500 C4128 ) C3500_=_C4130( C3500 C4130 ) C3516_=_C3605( C3516 C3605 ) C3516_=_C3670( C3516 C3670 ) C3516_=_C3698( C3516 C3698 ) C3516_=_C3706( C3516 C3706 ) \nC3516_=_C3747( C3516 C3747 ) C3516_=_C3881( C3516 C3881 ) C3516_=_C3914( C3516 C3914 ) C3516_=_C3984( C3516 C3984 ) C3516_=_C4044( C3516 C4044 ) C3516_=_C4049( C3516 C4049 ) \nC3516_=_C4052( C3516 C4052 ) C3516_=_C4064( C3516 C4064 ) C3516_=_C4072( C3516 C4072 ) C3516_=_C4094( C3516 C4094 ) C3517_=_C3533( C3517 C3533 ) C3517_=_C3534( C3517 C3534 ) \nC3517_=_C3535( C3517 C3535 ) C3517_=_C3536( C3517 C3536 ) C3517_=_C3537( C3517 C3537 ) C3517_=_C3538( C3517 C3538 ) C3517_=_C3539( C3517 C3539 ) C3517_=_C3542( C3517 C3542 ) \nC3517_=_C3543( C3517 C3543 ) C3517_=_C3544( C3517 C3544 ) C3517_=_C3545( C3517 C3545 ) C3517_=_C3546( C3517 C3546 ) C3517_=_C3547( C3517 C3547 ) C3517_=_C3548( C3517 C3548 ) \nC3517_=_C3549( C3517 C3549 ) C3533_=_C3534( C3533 C3534 ) C3533_=_C3535( C3533 C3535 ) C3533_=_C3536( C3533 C3536 ) C3533_=_C3537( C3533 C3537 ) C3533_=_C3538( C3533 C3538 ) \nC3533_=_C3539( C3533 C3539 ) C3533_=_C3542( C3533 C3542 ) C3533_=_C3543( C3533 C3543 ) C3533_=_C3544( C3533 C3544 ) C3533_=_C3545( C3533 C3545 ) C3533_=_C3546( C3533 C3546 ) \nC3533_=_C3547( C3533 C3547 ) C3533_=_C3548( C3533 C3548 ) C3533_=_C3549( C3533 C3549 ) C3533_=_C3571( C3533 C3571 ) C3534_=_C3535( C3534 C3535 ) C3534_=_C3536( C3534 C3536 ) \nC3534_=_C3537( C3534 C3537 ) C3534_=_C3538( C3534 C3538 ) C3534_=_C3539( C3534 C3539 ) C3534_=_C3542( C3534 C3542 ) C3534_=_C3543( C3534 C3543 ) C3534_=_C3544( C3534 C3544 ) \nC3534_=_C3545( C3534 C3545 ) C3534_=_C3546( C3534 C3546 ) C3534_=_C3547( C3534 C3547 ) C3534_=_C3548( C3534 C3548 ) C3534_=_C3549( C3534 C3549 ) C3534_=_C3606( C3534 C3606 ) \nC3534_=_C3607( C3534 C3607 ) C3534_=_C3609( C3534 C3609 ) C3534_=_C3610( C3534 C3610 ) C3534_=_C3611( C3534 C3611 ) C3534_=_C3612( C3534 C3612 ) C3534_=_C3613( C3534 C3613 ) \nC3534_=_C3615( C3534 C3615 ) C3535_=_C3536( C3535 C3536 ) C3535_=_C3537( C3535 C3537 ) C3535_=_C3538( C3535 C3538 ) C3535_=_C3539( C3535 C3539 ) C3535_=_C3542( C3535 C3542 ) \nC3535_=_C3543( C3535 C3543 ) C3535_=_C3544( C3535 C3544 ) C3535_=_C3545( C3535 C3545 ) C3535_=_C3546( C3535 C3546 ) C3535_=_C3547( C3535 C3547 ) C3535_=_C3548( C3535 C3548 ) \nC3535_=_C3549( C3535 C3549 ) C3535_=_C3633( C3535 C3633 ) C3536_=_C3537( C3536 C3537 ) C3536_=_C3538( C3536 C3538 ) C3536_=_C3539( C3536 C3539 ) C3536_=_C3542( C3536 C3542 ) \nC3536_=_C3543( C3536 C3543 ) C3536_=_C3544( C3536 C3544 ) C3536_=_C3545( C3536 C3545 ) C3536_=_C3546( C3536 C3546 ) C3536_=_C3547( C3536 C3547 ) C3536_=_C3548( C3536 C3548 ) \nC3536_=_C3549( C3536 C3549 ) C3536_=_C3775( C3536 C3775 ) C3536_=_C3777( C3536 C3777 ) C3537_=_C3538( C3537 C3538 ) C3537_=_C3539( C3537 C3539 ) C3537_=_C3542( C3537 C3542 ) \nC3537_=_C3543( C3537 C3543 ) C3537_=_C3544( C3537 C3544 ) C3537_=_C3545( C3537 C3545 ) C3537_=_C3546( C3537 C3546 ) C3537_=_C3547( C3537 C3547 ) C3537_=_C3548( C3537 C3548 ) \nC3537_=_C3549( C3537 C3549 ) C3537_=_C3810( C3537 C3810 ) C3537_=_C3817( C3537 C3817 ) C3538_=_C3539( C3538 C3539 ) C3538_=_C3542( C3538 C3542 ) C3538_=_C3543( C3538 C3543 ) \nC3538_=_C3544( C3538 C3544 ) C3538_=_C3545( C3538 C3545 ) C3538_=_C3546( C3538 C3546 ) C3538_=_C3547( C3538 C3547 ) C3538_=_C3548( C3538 C3548 ) C3538_=_C3549( C3538 C3549 ) \nC3539_=_C3542( C3539 C3542 ) C3539_=_C3543( C3539 C3543 ) C3539_=_C3544( C3539 C3544 ) C3539_=_C3545( C3539 C3545 ) C3539_=_C3546( C3539 C3546 ) C3539_=_C3547( C3539 C3547 ) \nC3539_=_C3548( C3539 C3548 ) C3539_=_C3549( C3539 C3549 ) C3539_=_C3892( C3539 C3892 ) C3542_=_C3543( C3542 C3543 ) C3542_=_C3544( C3542 C3544 ) C3542_=_C3545( C3542 C3545 ) \nC3542_=_C3546( C3542 C3546 ) C3542_=_C3547( C3542 C3547 ) C3542_=_C3548( C3542 C3548 ) C3542_=_C3549( C3542 C3549 ) C3542_=_C3953( C3542 C3953 ) C3542_=_C4036( C3542 C4036 ) \nC3543_=_C3544( C3543 C3544 ) C3543_=_C3545( C3543 C3545 ) C3543_=_C3546( C3543 C3546 ) C3543_=_C3547( C3543 C3547 ) C3543_=_C3548( C3543 C3548 ) C3543_=_C3549( C3543 C3549 ) \nC3543_=_C3611( C3543 C3611 ) C3543_=_C3883( C3543 C3883 ) C3543_=_C3946( C3543 C3946 ) C3543_=_C4080( C3543 C4080 ) C3544_=_C3545( C3544 C3545 ) C3544_=_C3546( C3544 C3546 ) \nC3544_=_C3547( C3544 C3547 ) C3544_=_C3548( C3544 C3548 ) C3544_=_C3549( C3544 C3549 ) C3545_=_C3546( C3545 C3546 ) C3545_=_C3547( C3545 C3547 ) C3545_=_C3548( C3545 C3548 ) \nC3545_=_C3549( C3545 C3549 ) C3545_=_C3884( C3545 C3884 ) C3545_=_C3955( C3545 C3955 ) C3545_=_C4083( C3545 C4083 ) C3545_=_C4086( C3545 C4086 ) C3546_=_C3547( C3546 C3547 ) \nC3546_=_C3548( C3546 C3548 ) C3546_=_C3549( C3546 C3549 ) C3546_=_C3948( C3546 C3948 ) C3547_=_C3548( C3547 C3548 ) C3547_=_C3549( C3547 C3549 ) C3547_=_C3613( C3547 C3613 ) \nC3547_=_C3950( C3547 C3950 ) C3547_=_C4003( C3547 C4003 ) C3547_=_C4115( C3547 C4115 ) C3548_=_C3549( C3548 C3549 ) C3548_=_C3623( C3548 C3623 ) C3548_=_C3817( C3548 C3817 ) \nC3548_=_C3841( C3548 C3841 ) C3548_=_C3957( C3548 C3957 ) C3548_=_C4036( C3548 C4036 ) C3548_=_C4083( C3548 C4083 ) C3548_=_C4121( C3548 C4121 ) C3549_=_C3959( C3549 C3959 ) \nC3549_=_C4121( C3549 C4121 ) C3558_=_C3853( C3558 C3853 ) C3558_=_C3863( C3558 C3863 ) C3558_=_C3869( C3558 C3869 ) C3558_=_C3939( C3558 C3939 ) C3558_=_C3940( C3558 C3940 ) \nC3558_=_C3941( C3558 C3941 ) C3558_=_C3942( C3558 C3942 ) C3558_=_C3943( C3558 C3943 ) C3558_=_C3944( C3558 C3944 ) C3558_=_C3945( C3558 C3945 ) C3571_=_C3609( C3571 C3609 ) \nC3571_=_C3837( C3571 C3837 ) C3571_=_C3946( C3571 C3946 ) C3571_=_C3948( C3571 C3948 ) C3571_=_C3949( C3571 C3949 ) C3571_=_C3950( C3571 C3950 ) C3579_=_C3621( C3579 C3621 ) \nC3579_=_C3762( C3579 C3762 ) C3579_=_C3767( C3579 C3767 ) C3579_=_C3800( C3579 C3800 ) C3579_=_C3836( C3579 C3836 ) C3579_=_C3927( C3579 C3927 ) C3579_=_C3928( C3579 C3928 ) \nC3579_=_C3929( C3579 C3929 ) C3579_=_C3931( C3579 C3931 ) C3605_=_C3670( C3605 C3670 ) C3605_=_C3698( C3605 C3698 ) C3605_=_C3706( C3605 C3706 ) C3605_=_C3747( C3605 C3747 ) \nC3605_=_C3881( C3605 C3881 ) C3605_=_C3914( C3605 C3914 ) C3605_=_C3984( C3605 C3984 ) C3605_=_C4044( C3605 C4044 ) C3605_=_C4049( C3605 C4049 ) C3605_=_C4052( C3605 C4052 ) \nC3605_=_C4064( C3605 C4064 ) C3605_=_C4072( C3605 C4072 ) C3605_=_C4094( C3605 C4094 ) C3606_=_C3607( C3606 C3607 ) C3606_=_C3609( C3606 C3609 ) C3606_=_C3610( C3606 C3610 ) \nC3606_=_C3611( C3606 C3611 ) C3606_=_C3612( C3606 C3612 ) C3606_=_C3613( C3606 C3613 ) C3606_=_C3615( C3606 C3615 ) C3606_=_C3621( C3606 C3621 ) C3606_=_C3622( C3606 C3622 ) \nC3606_=_C3623( C3606 C3623 ) C3607_=_C3609( C3607 C3609 ) C3607_=_C3610( C3607 C3610 ) C3607_=_C3611( C3607 C3611 ) C3607_=_C3612(</w:t>
      </w:r>
    </w:p>
    <w:p>
      <w:pPr>
        <w:pStyle w:val="PreformattedText"/>
        <w:bidi w:val="0"/>
        <w:spacing w:before="0" w:after="0"/>
        <w:jc w:val="left"/>
        <w:rPr/>
      </w:pPr>
      <w:r>
        <w:rPr/>
        <w:t xml:space="preserve"> </w:t>
      </w:r>
      <w:r>
        <w:rPr/>
        <w:t>C3607 C3612 ) C3607_=_C3613( C3607 C3613 ) \nC3607_=_C3615( C3607 C3615 ) C3607_=_C3836( C3607 C3836 ) C3607_=_C3837( C3607 C3837 ) C3607_=_C3841( C3607 C3841 ) C3609_=_C3610( C3609 C3610 ) C3609_=_C3611( C3609 C3611 ) \nC3609_=_C3612( C3609 C3612 ) C3609_=_C3613( C3609 C3613 ) C3609_=_C3615( C3609 C3615 ) C3609_=_C3837( C3609 C3837 ) C3609_=_C3946( C3609 C3946 ) C3609_=_C3948( C3609 C3948 ) \nC3609_=_C3949( C3609 C3949 ) C3609_=_C3950( C3609 C3950 ) C3610_=_C3611( C3610 C3611 ) C3610_=_C3612( C3610 C3612 ) C3610_=_C3613( C3610 C3613 ) C3610_=_C3615( C3610 C3615 ) \nC3610_=_C3941( C3610 C3941 ) C3610_=_C4019( C3610 C4019 ) C3611_=_C3612( C3611 C3612 ) C3611_=_C3613( C3611 C3613 ) C3611_=_C3615( C3611 C3615 ) C3611_=_C3883( C3611 C3883 ) \nC3611_=_C3946( C3611 C3946 ) C3611_=_C4080( C3611 C4080 ) C3612_=_C3613( C3612 C3613 ) C3612_=_C3615( C3612 C3615 ) C3612_=_C4094( C3612 C4094 ) C3613_=_C3615( C3613 C3615 ) \nC3613_=_C3950( C3613 C3950 ) C3613_=_C4003( C3613 C4003 ) C3613_=_C4115( C3613 C4115 ) C3615_=_C3829( C3615 C3829 ) C3615_=_C3885( C3615 C3885 ) C3615_=_C3892( C3615 C3892 ) \nC3615_=_C3921( C3615 C3921 ) C3615_=_C4017( C3615 C4017 ) C3615_=_C4032( C3615 C4032 ) C3615_=_C4080( C3615 C4080 ) C3615_=_C4086( C3615 C4086 ) C3615_=_C4115( C3615 C4115 ) \nC3621_=_C3622( C3621 C3622 ) C3621_=_C3623( C3621 C3623 ) C3621_=_C3762( C3621 C3762 ) C3621_=_C3767( C3621 C3767 ) C3621_=_C3800( C3621 C3800 ) C3621_=_C3836( C3621 C3836 ) \nC3621_=_C3927( C3621 C3927 ) C3621_=_C3928( C3621 C3928 ) C3621_=_C3929( C3621 C3929 ) C3621_=_C3931( C3621 C3931 ) C3622_=_C3623( C3622 C3623 ) C3622_=_C3675( C3622 C3675 ) \nC3622_=_C4088( C3622 C4088 ) C3622_=_C4100( C3622 C4100 ) C3622_=_C4101( C3622 C4101 ) C3622_=_C4102( C3622 C4102 ) C3623_=_C3817( C3623 C3817 ) C3623_=_C3841( C3623 C3841 ) \nC3623_=_C3957( C3623 C3957 ) C3623_=_C4036( C3623 C4036 ) C3623_=_C4083( C3623 C4083 ) C3623_=_C4121( C3623 C4121 ) C3633_=_C4008( C3633 C4008 ) C3633_=_C4119( C3633 C4119 ) \nC3654_=_C3655( C3654 C3655 ) C3654_=_C3656( C3654 C3656 ) C3654_=_C3657( C3654 C3657 ) C3654_=_C3658( C3654 C3658 ) C3654_=_C3659( C3654 C3659 ) C3654_=_C3700( C3654 C3700 ) \nC3655_=_C3656( C3655 C3656 ) C3655_=_C3657( C3655 C3657 ) C3655_=_C3658( C3655 C3658 ) C3655_=_C3659( C3655 C3659 ) C3655_=_C3702( C3655 C3702 ) C3655_=_C3881( C3655 C3881 ) \nC3656_=_C3657( C3656 C3657 ) C3656_=_C3658( C3656 C3658 ) C3656_=_C3659( C3656 C3659 ) C3656_=_C3703( C3656 C3703 ) C3656_=_C3792( C3656 C3792 ) C3656_=_C3822( C3656 C3822 ) \nC3656_=_C4003( C3656 C4003 ) C3656_=_C4004( C3656 C4004 ) C3657_=_C3658( C3657 C3658 ) C3657_=_C3659( C3657 C3659 ) C3658_=_C3659( C3658 C3659 ) C3658_=_C3942( C3658 C3942 ) \nC3659_=_C3707( C3659 C3707 ) C3659_=_C3916( C3659 C3916 ) C3659_=_C3961( C3659 C3961 ) C3659_=_C3973( C3659 C3973 ) C3659_=_C4054( C3659 C4054 ) C3659_=_C4107( C3659 C4107 ) \nC3659_=_C4128( C3659 C4128 ) C3659_=_C4130( C3659 C4130 ) C3670_=_C3698( C3670 C3698 ) C3670_=_C3706( C3670 C3706 ) C3670_=_C3747( C3670 C3747 ) C3670_=_C3881( C3670 C3881 ) \nC3670_=_C3914( C3670 C3914 ) C3670_=_C3984( C3670 C3984 ) C3670_=_C4044( C3670 C4044 ) C3670_=_C4049( C3670 C4049 ) C3670_=_C4052( C3670 C4052 ) C3670_=_C4064( C3670 C4064 ) \nC3670_=_C4072( C3670 C4072 ) C3670_=_C4094( C3670 C4094 ) C3675_=_C4088( C3675 C4088 ) C3675_=_C4100( C3675 C4100 ) C3675_=_C4101( C3675 C4101 ) C3675_=_C4102( C3675 C4102 ) \nC3683_=_C3775( C3683 C3775 ) C3683_=_C3821( C3683 C3821 ) C3683_=_C3882( C3683 C3882 ) C3683_=_C3883( C3683 C3883 ) C3683_=_C3884( C3683 C3884 ) C3683_=_C3885( C3683 C3885 ) \nC3698_=_C3706( C3698 C3706 ) C3698_=_C3747( C3698 C3747 ) C3698_=_C3881( C3698 C3881 ) C3698_=_C3914( C3698 C3914 ) C3698_=_C3984( C3698 C3984 ) C3698_=_C4044( C3698 C4044 ) \nC3698_=_C4049( C3698 C4049 ) C3698_=_C4052( C3698 C4052 ) C3698_=_C4064( C3698 C4064 ) C3698_=_C4072( C3698 C4072 ) C3698_=_C4094( C3698 C4094 ) C3700_=_C3701( C3700 C3701 ) \nC3700_=_C3702( C3700 C3702 ) C3700_=_C3703( C3700 C3703 ) C3700_=_C3704( C3700 C3704 ) C3700_=_C3705( C3700 C3705 ) C3700_=_C3706( C3700 C3706 ) C3700_=_C3707( C3700 C3707 ) \nC3701_=_C3702( C3701 C3702 ) C3701_=_C3703( C3701 C3703 ) C3701_=_C3704( C3701 C3704 ) C3701_=_C3705( C3701 C3705 ) C3701_=_C3706( C3701 C3706 ) C3701_=_C3707( C3701 C3707 ) \nC3701_=_C3744( C3701 C3744 ) C3701_=_C3747( C3701 C3747 ) C3702_=_C3703( C3702 C3703 ) C3702_=_C3704( C3702 C3704 ) C3702_=_C3705( C3702 C3705 ) C3702_=_C3706( C3702 C3706 ) \nC3702_=_C3707( C3702 C3707 ) C3702_=_C3881( C3702 C3881 ) C3703_=_C3704( C3703 C3704 ) C3703_=_C3705( C3703 C3705 ) C3703_=_C3706( C3703 C3706 ) C3703_=_C3707( C3703 C3707 ) \nC3703_=_C3792( C3703 C3792 ) C3703_=_C3822( C3703 C3822 ) C3703_=_C4003( C3703 C4003 ) C3703_=_C4004( C3703 C4004 ) C3704_=_C3705( C3704 C3705 ) C3704_=_C3706( C3704 C3706 ) \nC3704_=_C3707( C3704 C3707 ) C3704_=_C3744( C3704 C3744 ) C3704_=_C3793( C3704 C3793 ) C3704_=_C3895( C3704 C3895 ) C3704_=_C4018( C3704 C4018 ) C3704_=_C4019( C3704 C4019 ) \nC3704_=_C4020( C3704 C4020 ) C3704_=_C4021( C3704 C4021 ) C3704_=_C4023( C3704 C4023 ) C3705_=_C3706( C3705 C3706 ) C3705_=_C3707( C3705 C3707 ) C3705_=_C3954( C3705 C3954 ) \nC3705_=_C4018( C3705 C4018 ) C3705_=_C4051( C3705 C4051 ) C3705_=_C4052( C3705 C4052 ) C3705_=_C4054( C3705 C4054 ) C3706_=_C3707( C3706 C3707 ) C3706_=_C3747( C3706 C3747 ) \nC3706_=_C3881( C3706 C3881 ) C3706_=_C3914( C3706 C3914 ) C3706_=_C3984( C3706 C3984 ) C3706_=_C4044( C3706 C4044 ) C3706_=_C4049( C3706 C4049 ) C3706_=_C4052( C3706 C4052 ) \nC3706_=_C4064( C3706 C4064 ) C3706_=_C4072( C3706 C4072 ) C3706_=_C4094( C3706 C4094 ) C3707_=_C3916( C3707 C3916 ) C3707_=_C3961( C3707 C3961 ) C3707_=_C3973( C3707 C3973 ) \nC3707_=_C4054( C3707 C4054 ) C3707_=_C4107( C3707 C4107 ) C3707_=_C4128( C3707 C4128 ) C3707_=_C4130( C3707 C4130 ) C3714_=_C3727( C3714 C3727 ) C3714_=_C3765( C3714 C3765 ) \nC3714_=_C3913( C3714 C3913 ) C3714_=_C4051( C3714 C4051 ) C3714_=_C4104( C3714 C4104 ) C3714_=_C4109( C3714 C4109 ) C3714_=_C4127( C3714 C4127 ) C3714_=_C4128( C3714 C4128 ) \nC3727_=_C3765( C3727 C3765 ) C3727_=_C3913( C3727 C3913 ) C3727_=_C4051( C3727 C4051 ) C3727_=_C4104( C3727 C4104 ) C3727_=_C4109( C3727 C4109 ) C3727_=_C4127( C3727 C4127 ) \nC3727_=_C4128( C3727 C4128 ) C3744_=_C3747( C3744 C3747 ) C3744_=_C3793( C3744 C3793 ) C3744_=_C3895( C3744 C3895 ) C3744_=_C4018( C3744 C4018 ) C3744_=_C4019( C3744 C4019 ) \nC3744_=_C4020( C3744 C4020 ) C3744_=_C4021( C3744 C4021 ) C3744_=_C4023( C3744 C4023 ) C3747_=_C3881( C3747 C3881 ) C3747_=_C3914( C3747 C3914 ) C3747_=_C3984( C3747 C3984 ) \nC3747_=_C4044( C3747 C4044 ) C3747_=_C4049( C3747 C4049 ) C3747_=_C4052( C3747 C4052 ) C3747_=_C4064( C3747 C4064 ) C3747_=_C4072( C3747 C4072 ) C3747_=_C4094( C3747 C4094 ) \nC3762_=_C3765( C3762 C3765 ) C3762_=_C3767( C3762 C3767 ) C3762_=_C3800( C3762 C3800 ) C3762_=_C3836( C3762 C3836 ) C3762_=_C3927( C3762 C3927 ) C3762_=_C3928( C3762 C3928 ) \nC3762_=_C3929( C3762 C3929 ) C3762_=_C3931( C3762 C3931 ) C3765_=_C3913( C3765 C3913 ) C3765_=_C4051( C3765 C4051 ) C3765_=_C4104( C3765 C4104 ) C3765_=_C4109( C3765 C4109 ) \nC3765_=_C4127( C3765 C4127 ) C3765_=_C4128( C3765 C4128 ) C3767_=_C3800( C3767 C3800 ) C3767_=_C3836( C3767 C3836 ) C3767_=_C3927( C3767 C3927 ) C3767_=_C3928( C3767 C3928 ) \nC3767_=_C3929( C3767 C3929 ) C3767_=_C3931( C3767 C3931 ) C3775_=_C3777( C3775 C3777 ) C3775_=_C3821( C3775 C3821 ) C3775_=_C3882( C3775 C3882 ) C3775_=_C3883( C3775 C3883 ) \nC3775_=_C3884( C3775 C3884 ) C3775_=_C3885( C3775 C3885 ) C3777_=_C3810( C3777 C3810 ) C3777_=_C3906( C3777 C3906 ) C3777_=_C3952( C3777 C3952 ) C3777_=_C3953( C3777 C3953 ) \nC3777_=_C3954( C3777 C3954 ) C3777_=_C3955( C3777 C3955 ) C3777_=_C3956( C3777 C3956 ) C3777_=_C3957( C3777 C3957 ) C3777_=_C3959( C3777 C3959 ) C3777_=_C3960( C3777 C3960 ) \nC3777_=_C3961( C3777 C3961 ) C3792_=_C3793( C3792 C3793 ) C3792_=_C3822( C3792 C3822 ) C3792_=_C4003( C3792 C4003 ) C3792_=_C4004( C3792 C4004 ) C3793_=_C3895( C3793 C3895 ) \nC3793_=_C4018( C3793 C4018 ) C3793_=_C4019( C3793 C4019 ) C3793_=_C4020( C3793 C4020 ) C3793_=_C4021( C3793 C4021 ) C3793_=_C4023( C3793 C4023 ) C3800_=_C3836( C3800 C3836 ) \nC3800_=_C3927( C3800 C3927 ) C3800_=_C3928( C3800 C3928 ) C3800_=_C3929( C3800 C3929 ) C3800_=_C3931( C3800 C3931 ) C3810_=_C3817( C3810 C3817 ) C3810_=_C3906( C3810 C3906 ) \nC3810_=_C3952( C3810 C3952 ) C3810_=_C3953( C3810 C3953 ) C3810_=_C3954( C3810 C3954 ) C3810_=_C3955( C3810 C3955 ) C3810_=_C3956( C3810 C3956 ) C3810_=_C3957( C3810 C3957 ) \nC3810_=_C3959( C3810 C3959 ) C3810_=_C3960( C3810 C3960 ) C3810_=_C3961( C3810 C3961 ) C3817_=_C3841( C3817 C3841 ) C3817_=_C3957( C3817 C3957 ) C3817_=_C4036( C3817 C4036 ) \nC3817_=_C4083( C3817 C4083 ) C3817_=_C4121( C3817 C4121 ) C3821_=_C3822( C3821 C3822 ) C3821_=_C3829( C3821 C3829 ) C3821_=_C3882( C3821 C3882 ) C3821_=_C3883( C3821 C3883 ) \nC3821_=_C3884( C3821 C3884 ) C3821_=_C3885( C3821 C3885 ) C3822_=_C3829( C3822 C3829 ) C3822_=_C4003( C3822 C4003 ) C3822_=_C4004( C3822 C4004 ) C3829_=_C3885( C3829 C3885 ) \nC3829_=_C3892( C3829 C3892 ) C3829_=_C3921( C3829 C3921 ) C3829_=_C4017( C3829 C4017 ) C3829_=_C4032( C3829 C4032 ) C3829_=_C4080( C3829 C4080 ) C3829_=_C4086( C3829 C4086 ) \nC3829_=_C4115( C3829 C4115 ) C3836_=_C3837( C3836 C3837 ) C3836_=_C3841( C3836 C3841 ) C3836_=_C3927( C3836 C3927 ) C3836_=_C3928( C3836 C3928 ) C3836_=_C3929( C3836 C3929 ) \nC3836_=_C3931( C3836 C3931 ) C3837_=_C3841( C3837 C3841 ) C3837_=_C3946( C3837 C3946 ) C3837_=_C3948( C3837 C3948 ) C3837_=_C3949( C3837 C3949 ) C3837_=_C3950( C3837 C3950 ) \nC3841_=_C3957( C3841 C3957 ) C3841_=_C4036( C3841 C4036 ) C3841_=_C4083( C3841 C4083 ) C3841_=_C4121( C3841 C4121 ) C3853_=_C3863( C3853 C3863 ) C3853_=_C3869( C3853 C3869 ) \nC3853_=_C3939( C3853 C3939 ) C3853_=_C3940( C3853 C3940 ) C3853_=_C3941( C3853 C3941 ) C3853_=_C3942( C3853 C3942 ) C3853_=_C3943( C3853 C3943 ) C3853_=_C3944( C3853 C3944 ) \nC3853_=_C3945(</w:t>
      </w:r>
    </w:p>
    <w:p>
      <w:pPr>
        <w:pStyle w:val="PreformattedText"/>
        <w:bidi w:val="0"/>
        <w:spacing w:before="0" w:after="0"/>
        <w:jc w:val="left"/>
        <w:rPr/>
      </w:pPr>
      <w:r>
        <w:rPr/>
        <w:t xml:space="preserve"> </w:t>
      </w:r>
      <w:r>
        <w:rPr/>
        <w:t>C3853 C3945 ) C3863_=_C3869( C3863 C3869 ) C3863_=_C3939( C3863 C3939 ) C3863_=_C3940( C3863 C3940 ) C3863_=_C3941( C3863 C3941 ) C3863_=_C3942( C3863 C3942 ) \nC3863_=_C3943( C3863 C3943 ) C3863_=_C3944( C3863 C3944 ) C3863_=_C3945( C3863 C3945 ) C3869_=_C3939( C3869 C3939 ) C3869_=_C3940( C3869 C3940 ) C3869_=_C3941( C3869 C3941 ) \nC3869_=_C3942( C3869 C3942 ) C3869_=_C3943( C3869 C3943 ) C3869_=_C3944( C3869 C3944 ) C3869_=_C3945( C3869 C3945 ) C3881_=_C3914( C3881 C3914 ) C3881_=_C3984( C3881 C3984 ) \nC3881_=_C4044( C3881 C4044 ) C3881_=_C4049( C3881 C4049 ) C3881_=_C4052( C3881 C4052 ) C3881_=_C4064( C3881 C4064 ) C3881_=_C4072( C3881 C4072 ) C3881_=_C4094( C3881 C4094 ) \nC3882_=_C3883( C3882 C3883 ) C3882_=_C3884( C3882 C3884 ) C3882_=_C3885( C3882 C3885 ) C3882_=_C3940( C3882 C3940 ) C3882_=_C4032( C3882 C4032 ) C3883_=_C3884( C3883 C3884 ) \nC3883_=_C3885( C3883 C3885 ) C3883_=_C3946( C3883 C3946 ) C3883_=_C4080( C3883 C4080 ) C3884_=_C3885( C3884 C3885 ) C3884_=_C3955( C3884 C3955 ) C3884_=_C4083( C3884 C4083 ) \nC3884_=_C4086( C3884 C4086 ) C3885_=_C3892( C3885 C3892 ) C3885_=_C3921( C3885 C3921 ) C3885_=_C4017( C3885 C4017 ) C3885_=_C4032( C3885 C4032 ) C3885_=_C4080( C3885 C4080 ) \nC3885_=_C4086( C3885 C4086 ) C3885_=_C4115( C3885 C4115 ) C3892_=_C3921( C3892 C3921 ) C3892_=_C4017( C3892 C4017 ) C3892_=_C4032( C3892 C4032 ) C3892_=_C4080( C3892 C4080 ) \nC3892_=_C4086( C3892 C4086 ) C3892_=_C4115( C3892 C4115 ) C3895_=_C4018( C3895 C4018 ) C3895_=_C4019( C3895 C4019 ) C3895_=_C4020( C3895 C4020 ) C3895_=_C4021( C3895 C4021 ) \nC3895_=_C4023( C3895 C4023 ) C3906_=_C3913( C3906 C3913 ) C3906_=_C3914( C3906 C3914 ) C3906_=_C3916( C3906 C3916 ) C3906_=_C3952( C3906 C3952 ) C3906_=_C3953( C3906 C3953 ) \nC3906_=_C3954( C3906 C3954 ) C3906_=_C3955( C3906 C3955 ) C3906_=_C3956( C3906 C3956 ) C3906_=_C3957( C3906 C3957 ) C3906_=_C3959( C3906 C3959 ) C3906_=_C3960( C3906 C3960 ) \nC3906_=_C3961( C3906 C3961 ) C3913_=_C3914( C3913 C3914 ) C3913_=_C3916( C3913 C3916 ) C3913_=_C4051( C3913 C4051 ) C3913_=_C4104( C3913 C4104 ) C3913_=_C4109( C3913 C4109 ) \nC3913_=_C4127( C3913 C4127 ) C3913_=_C4128( C3913 C4128 ) C3914_=_C3916( C3914 C3916 ) C3914_=_C3984( C3914 C3984 ) C3914_=_C4044( C3914 C4044 ) C3914_=_C4049( C3914 C4049 ) \nC3914_=_C4052( C3914 C4052 ) C3914_=_C4064( C3914 C4064 ) C3914_=_C4072( C3914 C4072 ) C3914_=_C4094( C3914 C4094 ) C3916_=_C3961( C3916 C3961 ) C3916_=_C3973( C3916 C3973 ) \nC3916_=_C4054( C3916 C4054 ) C3916_=_C4107( C3916 C4107 ) C3916_=_C4128( C3916 C4128 ) C3916_=_C4130( C3916 C4130 ) C3921_=_C4017( C3921 C4017 ) C3921_=_C4032( C3921 C4032 ) \nC3921_=_C4080( C3921 C4080 ) C3921_=_C4086( C3921 C4086 ) C3921_=_C4115( C3921 C4115 ) C3927_=_C3928( C3927 C3928 ) C3927_=_C3929( C3927 C3929 ) C3927_=_C3931( C3927 C3931 ) \nC3928_=_C3929( C3928 C3929 ) C3928_=_C3931( C3928 C3931 ) C3928_=_C4064( C3928 C4064 ) C3929_=_C3931( C3929 C3931 ) C3939_=_C3940( C3939 C3940 ) C3939_=_C3941( C3939 C3941 ) \nC3939_=_C3942( C3939 C3942 ) C3939_=_C3943( C3939 C3943 ) C3939_=_C3944( C3939 C3944 ) C3939_=_C3945( C3939 C3945 ) C3940_=_C3941( C3940 C3941 ) C3940_=_C3942( C3940 C3942 ) \nC3940_=_C3943( C3940 C3943 ) C3940_=_C3944( C3940 C3944 ) C3940_=_C3945( C3940 C3945 ) C3940_=_C4032( C3940 C4032 ) C3941_=_C3942( C3941 C3942 ) C3941_=_C3943( C3941 C3943 ) \nC3941_=_C3944( C3941 C3944 ) C3941_=_C3945( C3941 C3945 ) C3941_=_C4019( C3941 C4019 ) C3942_=_C3943( C3942 C3943 ) C3942_=_C3944( C3942 C3944 ) C3942_=_C3945( C3942 C3945 ) \nC3943_=_C3944( C3943 C3944 ) C3943_=_C3945( C3943 C3945 ) C3943_=_C4020( C3943 C4020 ) C3944_=_C3945( C3944 C3945 ) C3944_=_C4021( C3944 C4021 ) C3945_=_C4023( C3945 C4023 ) \nC3945_=_C4102( C3945 C4102 ) C3946_=_C3948( C3946 C3948 ) C3946_=_C3949( C3946 C3949 ) C3946_=_C3950( C3946 C3950 ) C3946_=_C4080( C3946 C4080 ) C3948_=_C3949( C3948 C3949 ) \nC3948_=_C3950( C3948 C3950 ) C3949_=_C3950( C3949 C3950 ) C3950_=_C4003( C3950 C4003 ) C3950_=_C4115( C3950 C4115 ) C3952_=_C3953( C3952 C3953 ) C3952_=_C3954( C3952 C3954 ) \nC3952_=_C3955( C3952 C3955 ) C3952_=_C3956( C3952 C3956 ) C3952_=_C3957( C3952 C3957 ) C3952_=_C3959( C3952 C3959 ) C3952_=_C3960( C3952 C3960 ) C3952_=_C3961( C3952 C3961 ) \nC3952_=_C3973( C3952 C3973 ) C3953_=_C3954( C3953 C3954 ) C3953_=_C3955( C3953 C3955 ) C3953_=_C3956( C3953 C3956 ) C3953_=_C3957( C3953 C3957 ) C3953_=_C3959( C3953 C3959 ) \nC3953_=_C3960( C3953 C3960 ) C3953_=_C3961( C3953 C3961 ) C3953_=_C4036( C3953 C4036 ) C3954_=_C3955( C3954 C3955 ) C3954_=_C3956( C3954 C3956 ) C3954_=_C3957( C3954 C3957 ) \nC3954_=_C3959( C3954 C3959 ) C3954_=_C3960( C3954 C3960 ) C3954_=_C3961( C3954 C3961 ) C3954_=_C4018( C3954 C4018 ) C3954_=_C4051( C3954 C4051 ) C3954_=_C4052( C3954 C4052 ) \nC3954_=_C4054( C3954 C4054 ) C3955_=_C3956( C3955 C3956 ) C3955_=_C3957( C3955 C3957 ) C3955_=_C3959( C3955 C3959 ) C3955_=_C3960( C3955 C3960 ) C3955_=_C3961( C3955 C3961 ) \nC3955_=_C4083( C3955 C4083 ) C3955_=_C4086( C3955 C4086 ) C3956_=_C3957( C3956 C3957 ) C3956_=_C3959( C3956 C3959 ) C3956_=_C3960( C3956 C3960 ) C3956_=_C3961( C3956 C3961 ) \nC3956_=_C4104( C3956 C4104 ) C3956_=_C4107( C3956 C4107 ) C3957_=_C3959( C3957 C3959 ) C3957_=_C3960( C3957 C3960 ) C3957_=_C3961( C3957 C3961 ) C3957_=_C4036( C3957 C4036 ) \nC3957_=_C4083( C3957 C4083 ) C3957_=_C4121( C3957 C4121 ) C3959_=_C3960( C3959 C3960 ) C3959_=_C3961( C3959 C3961 ) C3959_=_C4121( C3959 C4121 ) C3960_=_C3961( C3960 C3961 ) \nC3960_=_C4127( C3960 C4127 ) C3960_=_C4130( C3960 C4130 ) C3961_=_C3973( C3961 C3973 ) C3961_=_C4054( C3961 C4054 ) C3961_=_C4107( C3961 C4107 ) C3961_=_C4128( C3961 C4128 ) \nC3961_=_C4130( C3961 C4130 ) C3973_=_C4054( C3973 C4054 ) C3973_=_C4107( C3973 C4107 ) C3973_=_C4128( C3973 C4128 ) C3973_=_C4130( C3973 C4130 ) C3984_=_C4044( C3984 C4044 ) \nC3984_=_C4049( C3984 C4049 ) C3984_=_C4052( C3984 C4052 ) C3984_=_C4064( C3984 C4064 ) C3984_=_C4072( C3984 C4072 ) C3984_=_C4094( C3984 C4094 ) C4003_=_C4004( C4003 C4004 ) \nC4003_=_C4115( C4003 C4115 ) C4008_=_C4119( C4008 C4119 ) C4017_=_C4032( C4017 C4032 ) C4017_=_C4080( C4017 C4080 ) C4017_=_C4086( C4017 C4086 ) C4017_=_C4115( C4017 C4115 ) \nC4018_=_C4019( C4018 C4019 ) C4018_=_C4020( C4018 C4020 ) C4018_=_C4021( C4018 C4021 ) C4018_=_C4023( C4018 C4023 ) C4018_=_C4051( C4018 C4051 ) C4018_=_C4052( C4018 C4052 ) \nC4018_=_C4054( C4018 C4054 ) C4019_=_C4020( C4019 C4020 ) C4019_=_C4021( C4019 C4021 ) C4019_=_C4023( C4019 C4023 ) C4020_=_C4021( C4020 C4021 ) C4020_=_C4023( C4020 C4023 ) \nC4021_=_C4023( C4021 C4023 ) C4023_=_C4102( C4023 C4102 ) C4032_=_C4080( C4032 C4080 ) C4032_=_C4086( C4032 C4086 ) C4032_=_C4115( C4032 C4115 ) C4036_=_C4083( C4036 C4083 ) \nC4036_=_C4121( C4036 C4121 ) C4044_=_C4049( C4044 C4049 ) C4044_=_C4052( C4044 C4052 ) C4044_=_C4064( C4044 C4064 ) C4044_=_C4072( C4044 C4072 ) C4044_=_C4094( C4044 C4094 ) \nC4049_=_C4052( C4049 C4052 ) C4049_=_C4064( C4049 C4064 ) C4049_=_C4072( C4049 C4072 ) C4049_=_C4094( C4049 C4094 ) C4051_=_C4052( C4051 C4052 ) C4051_=_C4054( C4051 C4054 ) \nC4051_=_C4104( C4051 C4104 ) C4051_=_C4109( C4051 C4109 ) C4051_=_C4127( C4051 C4127 ) C4051_=_C4128( C4051 C4128 ) C4052_=_C4054( C4052 C4054 ) C4052_=_C4064( C4052 C4064 ) \nC4052_=_C4072( C4052 C4072 ) C4052_=_C4094( C4052 C4094 ) C4054_=_C4107( C4054 C4107 ) C4054_=_C4128( C4054 C4128 ) C4054_=_C4130( C4054 C4130 ) C4064_=_C4072( C4064 C4072 ) \nC4064_=_C4094( C4064 C4094 ) C4072_=_C4094( C4072 C4094 ) C4080_=_C4086( C4080 C4086 ) C4080_=_C4115( C4080 C4115 ) C4083_=_C4086( C4083 C4086 ) C4083_=_C4121( C4083 C4121 ) \nC4086_=_C4115( C4086 C4115 ) C4088_=_C4100( C4088 C4100 ) C4088_=_C4101( C4088 C4101 ) C4088_=_C4102( C4088 C4102 ) C4100_=_C4101( C4100 C4101 ) C4100_=_C4102( C4100 C4102 ) \nC4101_=_C4102( C4101 C4102 ) C4104_=_C4107( C4104 C4107 ) C4104_=_C4109( C4104 C4109 ) C4104_=_C4127( C4104 C4127 ) C4104_=_C4128( C4104 C4128 ) C4107_=_C4128( C4107 C4128 ) \nC4107_=_C4130( C4107 C4130 ) C4109_=_C4127( C4109 C4127 ) C4109_=_C4128( C4109 C4128 ) C4127_=_C4128( C4127 C4128 ) C4127_=_C4130( C4127 C4130 ) C4128_=_C4130( C4128 C4130 ) "];61-&gt;65[label="774: C39 C47 C82 C92 C104 \nC108 C123 C126 C139 C140 C153 \nC161 C173 C184 C213 C225 C236 \nC240 C267 C270 C277 C280 C300 \nC308 C318 C326 C342 C350 C354 \nC356 C357 C359 C360 C361 C362 \nC363 C364 C365 C366 C367 C368 \nC369 C370 C371 C372 C373 C374 \nC375 C376 C377 C379 C389 C409 \nC410 C414 C456 C462 C468 C475 \nC476 C477 C483 C490 C491 C493 \nC494 C498 C500 C502 C503 C504 \nC506 C508 C510 C511 C512 C517 \nC518 C549 C554 C564 C565 C589 \nC592 C604 C609 C612 C615 C616 \nC618 C619 C620 C621 C623 C624 \nC625 C626 C628 C629 C630 C631 \nC633 C634 C635 C637 C638 C639 \nC640 C641 C649 C656 C661 C662 \nC671 C685 C695 C712 C713 C717 \nC718 C721 C728 C731 C733 C734 \nC739 C743 C745 C747 C749 C752 \nC756 C770 C776 C791 C792 C793 \nC794 C795 C796 C797 C798 C799 \nC800 C801 C802 C803 C804 C805 \nC806 C809 C812 C813 C814 C815 \nC816 C817 C836 C840 C841 C842 \nC843 C844 C846 C847 C848 C850 \nC851 C852 C854 C858 C859 C876 \nC903 C905 C909 C912 C914 C915 \nC916 C920 C921 C924 C925 C926 \nC927 C928 C929 C932 C934 C935 \nC936 C937 C938 C939 C940 C941 \nC942 C943 C944 C946 C947 C949 \nC950 C951 C952 C953 C954 C956 \nC957 C985 C1008 C1023 C1024 C1026 \nC1029 C1038 C1055 C1056 C1057 C1058 \nC1059 C1060 C1061 C1062 C1064 C1065 \nC1066 C1067 C1068 C1069 C1070 C1072 \nC1092 C1103 C1107 C1108 C1113 C1115 \nC1117 C1118 C1119 C1120 C1122 C1124 \nC1126 C1128 C1129 C1130 C1131 C1132 \nC1134 C1135 C1136 C1137 C1145 C1147 \nC1151 C1156 C1159 C1160 C1164 C1165 \nC1195 C1202 C1206 C1209 C1216 C1234 \nC1248 C1251 C1277 C1279 C1287 C1293 \nC1296 C1301 C1305 C1318 C1324 C1325 \nC1345 C1375 C1377 C1378 C1382 C1385 \nC1386 C1389 C1391 C1393 C1396 C1420 \nC1422 C1440 C1444 C1457 C1479 C1486 \nC1502 C1506 C1513 C1516 C1545 C1547 \nC1552 C1557 C1604 C1609 C1637 C1643 \nC1656 C1659 C1661 C1683 C1708 C1721 \nC1729</w:t>
      </w:r>
    </w:p>
    <w:p>
      <w:pPr>
        <w:pStyle w:val="PreformattedText"/>
        <w:bidi w:val="0"/>
        <w:spacing w:before="0" w:after="0"/>
        <w:jc w:val="left"/>
        <w:rPr/>
      </w:pPr>
      <w:r>
        <w:rPr/>
        <w:t xml:space="preserve"> </w:t>
      </w:r>
      <w:r>
        <w:rPr/>
        <w:t>C1732 C1744 C1745 C1783 C1785 \nC1786 C1788 C1790 C1793 C1801 C1817 \nC1832 C1835 C1850 C1857 C1860 C1866 \nC1875 C1888 C1925 C1931 C1933 C1940 \nC1955 C1957 C1958 C1959 C1960 C1961 \nC1962 C1963 C1964 C1965 C1966 C1967 \nC1968 C1969 C1970 C1971 C1972 C1973 \nC1975 C1976 C1978 C1979 C1984 C1986 \nC1990 C1991 C1992 C1993 C1996 C1997 \nC2011 C2017 C2024 C2028 C2030 C2051 \nC2060 C2062 C2063 C2070 C2071 C2072 \nC2073 C2074 C2075 C2076 C2077 C2078 \nC2080 C2082 C2083 C2084 C2085 C2086 \nC2087 C2094 C2098 C2109 C2113 C2114 \nC2116 C2117 C2118 C2120 C2121 C2122 \nC2123 C2125 C2136 C2138 C2152 C2169 \nC2174 C2178 C2179 C2224 C2229 C2246 \nC2263 C2277 C2282 C2284 C2289 C2290 \nC2291 C2292 C2293 C2294 C2295 C2296 \nC2297 C2298 C2300 C2301 C2302 C2303 \nC2306 C2308 C2309 C2310 C2311 C2312 \nC2378 C2392 C2404 C2417 C2432 C2447 \nC2449 C2450 C2452 C2453 C2458 C2459 \nC2460 C2461 C2464 C2466 C2507 C2510 \nC2519 C2525 C2532 C2540 C2554 C2555 \nC2557 C2558 C2562 C2563 C2565 C2566 \nC2580 C2583 C2594 C2596 C2616 C2621 \nC2625 C2627 C2638 C2641 C2656 C2664 \nC2675 C2676 C2683 C2685 C2699 C2704 \nC2720 C2745 C2752 C2774 C2775 C2788 \nC2789 C2801 C2805 C2808 C2812 C2814 \nC2815 C2821 C2828 C2843 C2846 C2849 \nC2857 C2858 C2865 C2873 C2890 C2908 \nC2910 C2911 C2913 C2918 C2922 C2931 \nC2932 C2950 C2958 C2982 C3006 C3011 \nC3018 C3020 C3023 C3024 C3027 C3046 \nC3052 C3057 C3063 C3070 C3079 C3086 \nC3090 C3091 C3092 C3096 C3100 C3104 \nC3105 C3107 C3108 C3109 C3110 C3113 \nC3114 C3117 C3118 C3119 C3120 C3121 \nC3122 C3123 C3126 C3139 C3167 C3168 \nC3176 C3179 C3181 C3186 C3187 C3194 \nC3195 C3204 C3207 C3212 C3219 C3220 \nC3222 C3223 C3224 C3225 C3226 C3227 \nC3228 C3229 C3232 C3233 C3234 C3240 \nC3242 C3250 C3269 C3273 C3276 C3279 \nC3295 C3304 C3306 C3309 C3312 C3313 \nC3317 C3321 C3324 C3332 C3337 C3343 \nC3350 C3368 C3373 C3375 C3379 C3384 \nC3385 C3386 C3389 C3391 C3396 C3401 \nC3404 C3409 C3414 C3415 C3416 C3418 \nC3422 C3438 C3439 C3441 C3443 C3444 \nC3446 C3447 C3448 C3449 C3451 C3460 \nC3464 C3472 C3476 C3491 C3498 C3500 \nC3516 C3517 C3533 C3535 C3536 C3537 \nC3538 C3539 C3542 C3543 C3544 C3545 \nC3546 C3547 C3549 C3558 C3571 C3579 \nC3605 C3606 C3607 C3610 C3611 C3612 \nC3613 C3621 C3622 C3623 C3633 C3654 \nC3655 C3657 C3658 C3670 C3675 C3683 \nC3698 C3700 C3701 C3702 C3705 C3714 \nC3727 C3744 C3747 C3762 C3765 C3767 \nC3775 C3777 C3792 C3793 C3800 C3810 \nC3817 C3821 C3822 C3829 C3836 C3837 \nC3841 C3853 C3863 C3869 C3881 C3882 \nC3883 C3884 C3892 C3895 C3906 C3913 \nC3914 C3916 C3921 C3927 C3928 C3929 \nC3931 C3939 C3940 C3941 C3942 C3943 \nC3944 C3945 C3946 C3948 C3949 C3950 \nC3952 C3953 C3954 C3955 C3956 C3959 \nC3960 C3973 C3984 C4003 C4004 C4008 \nC4017 C4018 C4019 C4020 C4021 C4023 \nC4032 C4036 C4044 C4049 C4051 C4052 \nC4054 C4064 C4072 C4080 C4083 C4086 \nC4088 C4094 C4100 C4101 C4102 C4104 \nC4107 C4109 C4115 C4119 C4121 C4127 \nC4130 \n9048: C39_=_C47 ,C39_=_C104 ,C39_=_C236 ,C39_=_C270 ,C39_=_C300 ,\nC39_=_C342 ,C39_=_C468 ,C39_=_C649 ,C39_=_C1444 ,C39_=_C1557 ,C39_=_C2030 ,\nC39_=_C2070 ,C39_=_C2071 ,C39_=_C2072 ,C39_=_C2073 ,C39_=_C2074 ,C39_=_C2075 ,\nC39_=_C2076 ,C39_=_C2077 ,C39_=_C2078 ,C39_=_C2080 ,C39_=_C2082 ,C39_=_C2083 ,\nC39_=_C2084 ,C39_=_C2085 ,C39_=_C2086 ,C39_=_C2087 ,C47_=_C108 ,C47_=_C240 ,\nC47_=_C277 ,C47_=_C308 ,C47_=_C350 ,C47_=_C1092 ,C47_=_C1209 ,C47_=_C1345 ,\nC47_=_C1457 ,C47_=_C2282 ,C47_=_C2950 ,C47_=_C2982 ,C47_=_C3011 ,C47_=_C3027 ,\nC47_=_C3063 ,C47_=_C3104 ,C47_=_C3186 ,C47_=_C3204 ,C47_=_C3683 ,C47_=_C3775 ,\nC47_=_C3821 ,C47_=_C3882 ,C47_=_C3883 ,C47_=_C3884 ,C82_=_C92 ,C82_=_C123 ,\nC82_=_C153 ,C82_=_C173 ,C82_=_C267 ,C82_=_C518 ,C82_=_C565 ,C82_=_C747 ,\nC82_=_C1029 ,C82_=_C1055 ,C82_=_C1056 ,C82_=_C1057 ,C82_=_C1058 ,C82_=_C1059 ,\nC82_=_C1060 ,C82_=_C1061 ,C82_=_C1062 ,C82_=_C1064 ,C82_=_C1065 ,C82_=_C1066 ,\nC82_=_C1067 ,C82_=_C1068 ,C82_=_C1069 ,C82_=_C1070 ,C92_=_C139 ,C92_=_C161 ,\nC92_=_C184 ,C92_=_C280 ,C92_=_C1115 ,C92_=_C1957 ,C92_=_C2169 ,C92_=_C2625 ,\nC92_=_C2641 ,C92_=_C2685 ,C92_=_C3079 ,C92_=_C3167 ,C92_=_C3498 ,C92_=_C3714 ,\nC92_=_C3727 ,C92_=_C3765 ,C92_=_C3913 ,C92_=_C4051 ,C92_=_C4104 ,C92_=_C4109 ,\nC92_=_C4127 ,C104_=_C108 ,C104_=_C236 ,C104_=_C270 ,C104_=_C300 ,C104_=_C342 ,\nC104_=_C468 ,C104_=_C649 ,C104_=_C1444 ,C104_=_C1557 ,C104_=_C2030 ,C104_=_C2070 ,\nC104_=_C2071 ,C104_=_C2072 ,C104_=_C2073 ,C104_=_C2074 ,C104_=_C2075 ,C104_=_C2076 ,\nC104_=_C2077 ,C104_=_C2078 ,C104_=_C2080 ,C104_=_C2082 ,C104_=_C2083 ,C104_=_C2084 ,\nC104_=_C2085 ,C104_=_C2086 ,C104_=_C2087 ,C108_=_C240 ,C108_=_C277 ,C108_=_C308 ,\nC108_=_C350 ,C108_=_C1092 ,C108_=_C1209 ,C108_=_C1345 ,C108_=_C1457 ,C108_=_C2282 ,\nC108_=_C2950 ,C108_=_C2982 ,C108_=_C3011 ,C108_=_C3027 ,C108_=_C3063 ,C108_=_C3104 ,\nC108_=_C3186 ,C108_=_C3204 ,C108_=_C3683 ,C108_=_C3775 ,C108_=_C3821 ,C108_=_C3882 ,\nC108_=_C3883 ,C108_=_C3884 ,C123_=_C126 ,C123_=_C139 ,C123_=_C140 ,C123_=_C153 ,\nC123_=_C173 ,C123_=_C267 ,C123_=_C518 ,C123_=_C565 ,C123_=_C747 ,C123_=_C1029 ,\nC123_=_C1055 ,C123_=_C1056 ,C123_=_C1057 ,C123_=_C1058 ,C123_=_C1059 ,C123_=_C1060 ,\nC123_=_C1061 ,C123_=_C1062 ,C123_=_C1064 ,C123_=_C1065 ,C123_=_C1066 ,C123_=_C1067 ,\nC123_=_C1068 ,C123_=_C1069 ,C123_=_C1070 ,C126_=_C139 ,C126_=_C140 ,C126_=_C213 ,\nC126_=_C318 ,C126_=_C389 ,C126_=_C752 ,C126_=_C1860 ,C126_=_C1958 ,C126_=_C1959 ,\nC126_=_C1960 ,C126_=_C1961 ,C126_=_C1962 ,C126_=_C1963 ,C126_=_C1964 ,C126_=_C1965 ,\nC126_=_C1966 ,C126_=_C1967 ,C126_=_C1968 ,C126_=_C1969 ,C126_=_C1970 ,C126_=_C1971 ,\nC126_=_C1972 ,C126_=_C1973 ,C126_=_C1975 ,C126_=_C1976 ,C126_=_C1978 ,C126_=_C1979 ,\nC139_=_C140 ,C139_=_C161 ,C139_=_C184 ,C139_=_C280 ,C139_=_C1115 ,C139_=_C1957 ,\nC139_=_C2169 ,C139_=_C2625 ,C139_=_C2641 ,C139_=_C2685 ,C139_=_C3079 ,C139_=_C3167 ,\nC139_=_C3498 ,C139_=_C3714 ,C139_=_C3727 ,C139_=_C3765 ,C139_=_C3913 ,C139_=_C4051 ,\nC139_=_C4104 ,C139_=_C4109 ,C139_=_C4127 ,C140_=_C225 ,C140_=_C326 ,C140_=_C409 ,\nC140_=_C1216 ,C140_=_C1801 ,C140_=_C1875 ,C140_=_C2808 ,C140_=_C3018 ,C140_=_C3070 ,\nC140_=_C3194 ,C140_=_C3242 ,C140_=_C3829 ,C140_=_C3892 ,C140_=_C3921 ,C140_=_C4017 ,\nC140_=_C4032 ,C140_=_C4080 ,C140_=_C4086 ,C140_=_C4115 ,C153_=_C161 ,C153_=_C173 ,\nC153_=_C267 ,C153_=_C518 ,C153_=_C565 ,C153_=_C747 ,C153_=_C1029 ,C153_=_C1055 ,\nC153_=_C1056 ,C153_=_C1057 ,C153_=_C1058 ,C153_=_C1059 ,C153_=_C1060 ,C153_=_C1061 ,\nC153_=_C1062 ,C153_=_C1064 ,C153_=_C1065 ,C153_=_C1066 ,C153_=_C1067 ,C153_=_C1068 ,\nC153_=_C1069 ,C153_=_C1070 ,C161_=_C184 ,C161_=_C280 ,C161_=_C1115 ,C161_=_C1957 ,\nC161_=_C2169 ,C161_=_C2625 ,C161_=_C2641 ,C161_=_C2685 ,C161_=_C3079 ,C161_=_C3167 ,\nC161_=_C3498 ,C161_=_C3714 ,C161_=_C3727 ,C161_=_C3765 ,C161_=_C3913 ,C161_=_C4051 ,\nC161_=_C4104 ,C161_=_C4109 ,C161_=_C4127 ,C173_=_C184 ,C173_=_C267 ,C173_=_C518 ,\nC173_=_C565 ,C173_=_C747 ,C173_=_C1029 ,C173_=_C1055 ,C173_=_C1056 ,C173_=_C1057 ,\nC173_=_C1058 ,C173_=_C1059 ,C173_=_C1060 ,C173_=_C1061 ,C173_=_C1062 ,C173_=_C1064 ,\nC173_=_C1065 ,C173_=_C1066 ,C173_=_C1067 ,C173_=_C1068 ,C173_=_C1069 ,C173_=_C1070 ,\nC184_=_C280 ,C184_=_C1115 ,C184_=_C1957 ,C184_=_C2169 ,C184_=_C2625 ,C184_=_C2641 ,\nC184_=_C2685 ,C184_=_C3079 ,C184_=_C3167 ,C184_=_C3498 ,C184_=_C3714 ,C184_=_C3727 ,\nC184_=_C3765 ,C184_=_C3913 ,C184_=_C4051 ,C184_=_C4104 ,C184_=_C4109 ,C184_=_C4127 ,\nC213_=_C225 ,C213_=_C318 ,C213_=_C389 ,C213_=_C752 ,C213_=_C1860 ,C213_=_C1958 ,\nC213_=_C1959 ,C213_=_C1960 ,C213_=_C1961 ,C213_=_C1962 ,C213_=_C1963 ,C213_=_C1964 ,\nC213_=_C1965 ,C213_=_C1966 ,C213_=_C1967 ,C213_=_C1968 ,C213_=_C1969 ,C213_=_C1970 ,\nC213_=_C1971 ,C213_=_C1972 ,C213_=_C1973 ,C213_=_C1975 ,C213_=_C1976 ,C213_=_C1978 ,\nC213_=_C1979 ,C225_=_C326 ,C225_=_C409 ,C225_=_C1216 ,C225_=_C1801 ,C225_=_C1875 ,\nC225_=_C2808 ,C225_=_C3018 ,C225_=_C3070 ,C225_=_C3194 ,C225_=_C3242 ,C225_=_C3829 ,\nC225_=_C3892 ,C225_=_C3921 ,C225_=_C4017 ,C225_=_C4032 ,C225_=_C4080 ,C225_=_C4086 ,\nC225_=_C4115 ,C236_=_C240 ,C236_=_C270 ,C236_=_C300 ,C236_=_C342 ,C236_=_C468 ,\nC236_=_C649 ,C236_=_C1444 ,C236_=_C1557 ,C236_=_C2030 ,C236_=_C2070 ,C236_=_C2071 ,\nC236_=_C2072 ,C236_=_C2073 ,C236_=_C2074 ,C236_=_C2075 ,C236_=_C2076 ,C236_=_C2077 ,\nC236_=_C2078 ,C236_=_C2080 ,C236_=_C2082 ,C236_=_C2083 ,C236_=_C2084 ,C236_=_C2085 ,\nC236_=_C2086 ,C236_=_C2087 ,C240_=_C277 ,C240_=_C308 ,C240_=_C350 ,C240_=_C1092 ,\nC240_=_C1209 ,C240_=_C1345 ,C240_=_C1457 ,C240_=_C2282 ,C240_=_C2950 ,C240_=_C2982 ,\nC240_=_C3011 ,C240_=_C3027 ,C240_=_C3063 ,C240_=_C3104 ,C240_=_C3186 ,C240_=_C3204 ,\nC240_=_C3683 ,C240_=_C3775 ,C240_=_C3821 ,C240_=_C3882 ,C240_=_C3883 ,C240_=_C3884 ,\nC267_=_C270 ,C267_=_C277 ,C267_=_C280 ,C267_=_C518 ,C267_=_C565 ,C267_=_C747 ,\nC267_=_C1029 ,C267_=_C1055 ,C267_=_C1056 ,C267_=_C1057 ,C267_=_C1058 ,C267_=_C1059 ,\nC267_=_C1060 ,C267_=_C1061 ,C267_=_C1062 ,C267_=_C1064 ,C267_=_C1065 ,C267_=_C1066 ,\nC267_=_C1067 ,C267_=_C1068 ,C267_=_C1069 ,C267_=_C1070 ,C270_=_C277 ,C270_=_C280 ,\nC270_=_C300 ,C270_=_C342 ,C270_=_C468 ,C270_=_C649 ,C270_=_C1444 ,C270_=_C1557 ,\nC270_=_C2030 ,C270_=_C2070 ,C270_=_C2071 ,C270_=_C2072 ,C270_=_C2073 ,C270_=_C2074 ,\nC270_=_C2075 ,C270_=_C2076 ,C270_=_C2077 ,C270_=_C2078 ,C270_=_C2080 ,C270_=_C2082 ,\nC270_=_C2083 ,C270_=_C2084 ,C270_=_C2085 ,C270_=_C2086 ,C270_=_C2087 ,C277_=_C280 ,\nC277_=_C308 ,C277_=_C350 ,C277_=_C1092 ,C277_=_C1209 ,C277_=_C1345 ,C277_=_C1457 ,\nC277_=_C2282 ,C277_=_C2950 ,C277_=_C2982 ,C277_=_C3011 ,C277_=_C3027 ,C277_=_C3063 ,\nC277_=_C3104 ,C277_=_C3186 ,C277_=_C3204 ,C277_=_C3683 ,C277_=_C3775 ,C277_=_C3821 ,\nC277_=_C3882 ,C277_=_C3883 ,C277_=_C3884 ,C280_=_C1115 ,C280_=_C1957 ,C280_=_C2169 ,\nC280_=_C2625 ,C280_=_C2641 ,C280_=_C2685 ,C280_=_C3079 ,C280_=_C3167 ,C280_=_C3498 ,\nC280_=_C3714 ,C280_=_C3727 ,C280_=_C3765 ,C280_=_C3913 ,C280_=_C4051 ,C280_=_C4104 ,\nC280_=_C4109 ,C280_=_C4127 ,C300_=_C308 ,C300_=_C342 ,C300_=_C468 ,C300_=_C649 ,\nC300_=_C1444 ,C300_=_C1557 ,C300_=_C2030 ,C300_=_C2070 ,C300_=_C2071 ,C300_=_C2072 ,\nC300_=_C2073</w:t>
      </w:r>
    </w:p>
    <w:p>
      <w:pPr>
        <w:pStyle w:val="PreformattedText"/>
        <w:bidi w:val="0"/>
        <w:spacing w:before="0" w:after="0"/>
        <w:jc w:val="left"/>
        <w:rPr/>
      </w:pPr>
      <w:r>
        <w:rPr/>
        <w:t xml:space="preserve"> </w:t>
      </w:r>
      <w:r>
        <w:rPr/>
        <w:t>,C300_=_C2074 ,C300_=_C2075 ,C300_=_C2076 ,C300_=_C2077 ,C300_=_C2078 ,\nC300_=_C2080 ,C300_=_C2082 ,C300_=_C2083 ,C300_=_C2084 ,C300_=_C2085 ,C300_=_C2086 ,\nC300_=_C2087 ,C308_=_C350 ,C308_=_C1092 ,C308_=_C1209 ,C308_=_C1345 ,C308_=_C1457 ,\nC308_=_C2282 ,C308_=_C2950 ,C308_=_C2982 ,C308_=_C3011 ,C308_=_C3027 ,C308_=_C3063 ,\nC308_=_C3104 ,C308_=_C3186 ,C308_=_C3204 ,C308_=_C3683 ,C308_=_C3775 ,C308_=_C3821 ,\nC308_=_C3882 ,C308_=_C3883 ,C308_=_C3884 ,C318_=_C326 ,C318_=_C389 ,C318_=_C752 ,\nC318_=_C1860 ,C318_=_C1958 ,C318_=_C1959 ,C318_=_C1960 ,C318_=_C1961 ,C318_=_C1962 ,\nC318_=_C1963 ,C318_=_C1964 ,C318_=_C1965 ,C318_=_C1966 ,C318_=_C1967 ,C318_=_C1968 ,\nC318_=_C1969 ,C318_=_C1970 ,C318_=_C1971 ,C318_=_C1972 ,C318_=_C1973 ,C318_=_C1975 ,\nC318_=_C1976 ,C318_=_C1978 ,C318_=_C1979 ,C326_=_C409 ,C326_=_C1216 ,C326_=_C1801 ,\nC326_=_C1875 ,C326_=_C2808 ,C326_=_C3018 ,C326_=_C3070 ,C326_=_C3194 ,C326_=_C3242 ,\nC326_=_C3829 ,C326_=_C3892 ,C326_=_C3921 ,C326_=_C4017 ,C326_=_C4032 ,C326_=_C4080 ,\nC326_=_C4086 ,C326_=_C4115 ,C342_=_C350 ,C342_=_C468 ,C342_=_C649 ,C342_=_C1444 ,\nC342_=_C1557 ,C342_=_C2030 ,C342_=_C2070 ,C342_=_C2071 ,C342_=_C2072 ,C342_=_C2073 ,\nC342_=_C2074 ,C342_=_C2075 ,C342_=_C2076 ,C342_=_C2077 ,C342_=_C2078 ,C342_=_C2080 ,\nC342_=_C2082 ,C342_=_C2083 ,C342_=_C2084 ,C342_=_C2085 ,C342_=_C2086 ,C342_=_C2087 ,\nC350_=_C1092 ,C350_=_C1209 ,C350_=_C1345 ,C350_=_C1457 ,C350_=_C2282 ,C350_=_C2950 ,\nC350_=_C2982 ,C350_=_C3011 ,C350_=_C3027 ,C350_=_C3063 ,C350_=_C3104 ,C350_=_C3186 ,\nC350_=_C3204 ,C350_=_C3683 ,C350_=_C3775 ,C350_=_C3821 ,C350_=_C3882 ,C350_=_C3883 ,\nC350_=_C3884 ,C354_=_C356 ,C354_=_C357 ,C354_=_C359 ,C354_=_C360 ,C354_=_C361 ,\nC354_=_C362 ,C354_=_C363 ,C354_=_C364 ,C354_=_C365 ,C354_=_C366 ,C354_=_C367 ,\nC354_=_C368 ,C354_=_C369 ,C354_=_C370 ,C354_=_C371 ,C354_=_C372 ,C354_=_C373 ,\nC354_=_C374 ,C354_=_C375 ,C354_=_C376 ,C354_=_C377 ,C354_=_C379 ,C354_=_C589 ,\nC354_=_C592 ,C354_=_C604 ,C354_=_C609 ,C354_=_C612 ,C356_=_C357 ,C356_=_C359 ,\nC356_=_C360 ,C356_=_C361 ,C356_=_C362 ,C356_=_C363 ,C356_=_C364 ,C356_=_C365 ,\nC356_=_C366 ,C356_=_C367 ,C356_=_C368 ,C356_=_C369 ,C356_=_C370 ,C356_=_C371 ,\nC356_=_C372 ,C356_=_C373 ,C356_=_C374 ,C356_=_C375 ,C356_=_C376 ,C356_=_C377 ,\nC356_=_C379 ,C356_=_C615 ,C356_=_C695 ,C356_=_C712 ,C356_=_C713 ,C356_=_C717 ,\nC357_=_C359 ,C357_=_C360 ,C357_=_C361 ,C357_=_C362 ,C357_=_C363 ,C357_=_C364 ,\nC357_=_C365 ,C357_=_C366 ,C357_=_C367 ,C357_=_C368 ,C357_=_C369 ,C357_=_C370 ,\nC357_=_C371 ,C357_=_C372 ,C357_=_C373 ,C357_=_C374 ,C357_=_C375 ,C357_=_C376 ,\nC357_=_C377 ,C357_=_C379 ,C357_=_C616 ,C357_=_C817 ,C357_=_C836 ,C357_=_C840 ,\nC357_=_C841 ,C359_=_C360 ,C359_=_C361 ,C359_=_C362 ,C359_=_C363 ,C359_=_C364 ,\nC359_=_C365 ,C359_=_C366 ,C359_=_C367 ,C359_=_C368 ,C359_=_C369 ,C359_=_C370 ,\nC359_=_C371 ,C359_=_C372 ,C359_=_C373 ,C359_=_C374 ,C359_=_C375 ,C359_=_C376 ,\nC359_=_C377 ,C359_=_C379 ,C359_=_C903 ,C359_=_C905 ,C360_=_C361 ,C360_=_C362 ,\nC360_=_C363 ,C360_=_C364 ,C360_=_C365 ,C360_=_C366 ,C360_=_C367 ,C360_=_C368 ,\nC360_=_C369 ,C360_=_C370 ,C360_=_C371 ,C360_=_C372 ,C360_=_C373 ,C360_=_C374 ,\nC360_=_C375 ,C360_=_C376 ,C360_=_C377 ,C360_=_C379 ,C360_=_C618 ,C360_=_C842 ,\nC360_=_C1023 ,C360_=_C1024 ,C360_=_C1026 ,C361_=_C362 ,C361_=_C363 ,C361_=_C364 ,\nC361_=_C365 ,C361_=_C366 ,C361_=_C367 ,C361_=_C368 ,C361_=_C369 ,C361_=_C370 ,\nC361_=_C371 ,C361_=_C372 ,C361_=_C373 ,C361_=_C374 ,C361_=_C375 ,C361_=_C376 ,\nC361_=_C377 ,C361_=_C379 ,C361_=_C491 ,C361_=_C1072 ,C361_=_C1092 ,C362_=_C363 ,\nC362_=_C364 ,C362_=_C365 ,C362_=_C366 ,C362_=_C367 ,C362_=_C368 ,C362_=_C369 ,\nC362_=_C370 ,C362_=_C371 ,C362_=_C372 ,C362_=_C373 ,C362_=_C374 ,C362_=_C375 ,\nC362_=_C376 ,C362_=_C377 ,C362_=_C379 ,C362_=_C619 ,C362_=_C843 ,C362_=_C934 ,\nC362_=_C1103 ,C362_=_C1107 ,C362_=_C1108 ,C362_=_C1113 ,C362_=_C1115 ,C362_=_C1117 ,\nC363_=_C364 ,C363_=_C365 ,C363_=_C366 ,C363_=_C367 ,C363_=_C368 ,C363_=_C369 ,\nC363_=_C370 ,C363_=_C371 ,C363_=_C372 ,C363_=_C373 ,C363_=_C374 ,C363_=_C375 ,\nC363_=_C376 ,C363_=_C377 ,C363_=_C379 ,C363_=_C1277 ,C363_=_C1279 ,C363_=_C1287 ,\nC364_=_C365 ,C364_=_C366 ,C364_=_C367 ,C364_=_C368 ,C364_=_C369 ,C364_=_C370 ,\nC364_=_C371 ,C364_=_C372 ,C364_=_C373 ,C364_=_C374 ,C364_=_C375 ,C364_=_C376 ,\nC364_=_C377 ,C364_=_C379 ,C364_=_C621 ,C364_=_C844 ,C364_=_C912 ,C364_=_C1055 ,\nC364_=_C1293 ,C364_=_C1296 ,C364_=_C1301 ,C364_=_C1305 ,C365_=_C366 ,C365_=_C367 ,\nC365_=_C368 ,C365_=_C369 ,C365_=_C370 ,C365_=_C371 ,C365_=_C372 ,C365_=_C373 ,\nC365_=_C374 ,C365_=_C375 ,C365_=_C376 ,C365_=_C377 ,C365_=_C379 ,C365_=_C494 ,\nC365_=_C1120 ,C365_=_C1345 ,C366_=_C367 ,C366_=_C368 ,C366_=_C369 ,C366_=_C370 ,\nC366_=_C371 ,C366_=_C372 ,C366_=_C373 ,C366_=_C374 ,C366_=_C375 ,C366_=_C376 ,\nC366_=_C377 ,C366_=_C379 ,C366_=_C1378 ,C366_=_C1958 ,C366_=_C2011 ,C366_=_C2017 ,\nC367_=_C368 ,C367_=_C369 ,C367_=_C370 ,C367_=_C371 ,C367_=_C372 ,C367_=_C373 ,\nC367_=_C374 ,C367_=_C375 ,C367_=_C376 ,C367_=_C377 ,C367_=_C379 ,C367_=_C2070 ,\nC367_=_C2277 ,C367_=_C2282 ,C367_=_C2284 ,C367_=_C2289 ,C368_=_C369 ,C368_=_C370 ,\nC368_=_C371 ,C368_=_C372 ,C368_=_C373 ,C368_=_C374 ,C368_=_C375 ,C368_=_C376 ,\nC368_=_C377 ,C368_=_C379 ,C368_=_C2788 ,C368_=_C2789 ,C369_=_C370 ,C369_=_C371 ,\nC369_=_C372 ,C369_=_C373 ,C369_=_C374 ,C369_=_C375 ,C369_=_C376 ,C369_=_C377 ,\nC369_=_C379 ,C369_=_C2812 ,C369_=_C2814 ,C369_=_C2815 ,C369_=_C2821 ,C370_=_C371 ,\nC370_=_C372 ,C370_=_C373 ,C370_=_C374 ,C370_=_C375 ,C370_=_C376 ,C370_=_C377 ,\nC370_=_C379 ,C370_=_C942 ,C370_=_C1059 ,C370_=_C2950 ,C370_=_C2958 ,C371_=_C372 ,\nC371_=_C373 ,C371_=_C374 ,C371_=_C375 ,C371_=_C376 ,C371_=_C377 ,C371_=_C379 ,\nC371_=_C2982 ,C372_=_C373 ,C372_=_C374 ,C372_=_C375 ,C372_=_C376 ,C372_=_C377 ,\nC372_=_C379 ,C372_=_C805 ,C372_=_C3020 ,C372_=_C3023 ,C372_=_C3024 ,C372_=_C3027 ,\nC373_=_C374 ,C373_=_C375 ,C373_=_C376 ,C373_=_C377 ,C373_=_C379 ,C373_=_C806 ,\nC373_=_C3100 ,C373_=_C3104 ,C373_=_C3105 ,C373_=_C3107 ,C374_=_C375 ,C374_=_C376 ,\nC374_=_C377 ,C374_=_C379 ,C374_=_C1382 ,C374_=_C1964 ,C374_=_C3250 ,C375_=_C376 ,\nC375_=_C377 ,C375_=_C379 ,C375_=_C3683 ,C376_=_C377 ,C376_=_C379 ,C376_=_C3536 ,\nC376_=_C3775 ,C376_=_C3777 ,C377_=_C379 ,C377_=_C631 ,C377_=_C3113 ,C377_=_C3792 ,\nC377_=_C3793 ,C379_=_C3895 ,C389_=_C409 ,C389_=_C752 ,C389_=_C1860 ,C389_=_C1958 ,\nC389_=_C1959 ,C389_=_C1960 ,C389_=_C1961 ,C389_=_C1962 ,C389_=_C1963 ,C389_=_C1964 ,\nC389_=_C1965 ,C389_=_C1966 ,C389_=_C1967 ,C389_=_C1968 ,C389_=_C1969 ,C389_=_C1970 ,\nC389_=_C1971 ,C389_=_C1972 ,C389_=_C1973 ,C389_=_C1975 ,C389_=_C1976 ,C389_=_C1978 ,\nC389_=_C1979 ,C409_=_C1216 ,C409_=_C1801 ,C409_=_C1875 ,C409_=_C2808 ,C409_=_C3018 ,\nC409_=_C3070 ,C409_=_C3194 ,C409_=_C3242 ,C409_=_C3829 ,C409_=_C3892 ,C409_=_C3921 ,\nC409_=_C4017 ,C409_=_C4032 ,C409_=_C4080 ,C409_=_C4086 ,C409_=_C4115 ,C410_=_C414 ,\nC410_=_C589 ,C410_=_C615 ,C410_=_C616 ,C410_=_C618 ,C410_=_C619 ,C410_=_C620 ,\nC410_=_C621 ,C410_=_C623 ,C410_=_C624 ,C410_=_C625 ,C410_=_C626 ,C410_=_C628 ,\nC410_=_C629 ,C410_=_C630 ,C410_=_C631 ,C410_=_C633 ,C410_=_C634 ,C410_=_C635 ,\nC410_=_C637 ,C410_=_C638 ,C410_=_C639 ,C410_=_C640 ,C414_=_C1783 ,C414_=_C2447 ,\nC414_=_C2449 ,C414_=_C2450 ,C414_=_C2452 ,C414_=_C2453 ,C414_=_C2458 ,C414_=_C2459 ,\nC414_=_C2460 ,C414_=_C2461 ,C414_=_C2464 ,C414_=_C2466 ,C456_=_C662 ,C456_=_C739 ,\nC456_=_C1024 ,C456_=_C1661 ,C456_=_C1835 ,C456_=_C1857 ,C456_=_C1933 ,C456_=_C1993 ,\nC456_=_C2028 ,C456_=_C2699 ,C456_=_C2788 ,C456_=_C3107 ,C456_=_C3418 ,C456_=_C3792 ,\nC456_=_C3822 ,C456_=_C4003 ,C456_=_C4004 ,C462_=_C468 ,C462_=_C475 ,C462_=_C476 ,\nC462_=_C477 ,C462_=_C483 ,C462_=_C641 ,C462_=_C792 ,C462_=_C793 ,C462_=_C794 ,\nC462_=_C795 ,C462_=_C796 ,C462_=_C797 ,C462_=_C798 ,C462_=_C799 ,C462_=_C800 ,\nC462_=_C801 ,C462_=_C802 ,C462_=_C803 ,C462_=_C804 ,C462_=_C805 ,C462_=_C806 ,\nC462_=_C809 ,C462_=_C812 ,C462_=_C813 ,C462_=_C814 ,C462_=_C815 ,C462_=_C816 ,\nC468_=_C475 ,C468_=_C476 ,C468_=_C477 ,C468_=_C483 ,C468_=_C649 ,C468_=_C1444 ,\nC468_=_C1557 ,C468_=_C2030 ,C468_=_C2070 ,C468_=_C2071 ,C468_=_C2072 ,C468_=_C2073 ,\nC468_=_C2074 ,C468_=_C2075 ,C468_=_C2076 ,C468_=_C2077 ,C468_=_C2078 ,C468_=_C2080 ,\nC468_=_C2082 ,C468_=_C2083 ,C468_=_C2084 ,C468_=_C2085 ,C468_=_C2086 ,C468_=_C2087 ,\nC475_=_C476 ,C475_=_C477 ,C475_=_C483 ,C475_=_C756 ,C475_=_C1038 ,C475_=_C1202 ,\nC475_=_C1293 ,C475_=_C1513 ,C475_=_C1609 ,C475_=_C1866 ,C475_=_C2094 ,C475_=_C2136 ,\nC475_=_C2174 ,C475_=_C2392 ,C475_=_C2873 ,C475_=_C3020 ,C475_=_C3220 ,C475_=_C3222 ,\nC475_=_C3223 ,C475_=_C3224 ,C475_=_C3225 ,C475_=_C3226 ,C475_=_C3227 ,C475_=_C3228 ,\nC475_=_C3229 ,C476_=_C477 ,C476_=_C483 ,C476_=_C733 ,C476_=_C1545 ,C476_=_C1744 ,\nC476_=_C1990 ,C476_=_C2062 ,C476_=_C2246 ,C476_=_C2378 ,C476_=_C2583 ,C476_=_C2675 ,\nC476_=_C2752 ,C476_=_C2814 ,C476_=_C2890 ,C476_=_C3024 ,C476_=_C3415 ,C476_=_C3476 ,\nC476_=_C3654 ,C476_=_C3655 ,C476_=_C3657 ,C476_=_C3658 ,C477_=_C483 ,C477_=_C734 ,\nC477_=_C1156 ,C477_=_C1547 ,C477_=_C1745 ,C477_=_C1991 ,C477_=_C2063 ,C477_=_C2676 ,\nC477_=_C2815 ,C477_=_C3269 ,C477_=_C3416 ,C477_=_C3451 ,C477_=_C3700 ,C477_=_C3701 ,\nC477_=_C3702 ,C477_=_C3705 ,C483_=_C661 ,C483_=_C712 ,C483_=_C903 ,C483_=_C1324 ,\nC483_=_C1955 ,C483_=_C1992 ,C483_=_C2179 ,C483_=_C2638 ,C483_=_C2664 ,C483_=_C2774 ,\nC483_=_C2865 ,C483_=_C2910 ,C483_=_C2931 ,C483_=_C3091 ,C483_=_C3373 ,C483_=_C3558 ,\nC483_=_C3853 ,C483_=_C3863 ,C483_=_C3869 ,C483_=_C3939 ,C483_=_C3940 ,C483_=_C3941 ,\nC483_=_C3942 ,C483_=_C3943 ,C483_=_C3944 ,C483_=_C3945 ,C490_=_C491 ,C490_=_C493 ,\nC490_=_C494 ,C490_=_C498 ,C490_=_C500 ,C490_=_C502 ,C490_=_C503 ,C490_=_C504 ,\nC490_=_C506 ,C490_=_C508 ,C490_=_C510 ,C490_=_C511 ,C490_=_C512 ,C490_=_C932 ,\nC490_=_C985 ,C490_=_C1008 ,C491_=_C493 ,C491_=_C494 ,C491_=_C498 ,C491_=_C500 ,\nC491_=_C502 ,C491_=_C503 ,C491_=_C504 ,C491_=_C506 ,C491_=_C508 ,C491_=_C510 ,\nC491_=_C511 ,C491_=_C512 ,C491_=_C1072 ,C491_=_C1092 ,C493_=_C494 ,C493_=_C498</w:t>
      </w:r>
    </w:p>
    <w:p>
      <w:pPr>
        <w:pStyle w:val="PreformattedText"/>
        <w:bidi w:val="0"/>
        <w:spacing w:before="0" w:after="0"/>
        <w:jc w:val="left"/>
        <w:rPr/>
      </w:pPr>
      <w:r>
        <w:rPr/>
        <w:t xml:space="preserve"> </w:t>
      </w:r>
      <w:r>
        <w:rPr/>
        <w:t>,\nC493_=_C500 ,C493_=_C502 ,C493_=_C503 ,C493_=_C504 ,C493_=_C506 ,C493_=_C508 ,\nC493_=_C510 ,C493_=_C511 ,C493_=_C512 ,C493_=_C1145 ,C493_=_C1147 ,C493_=_C1151 ,\nC493_=_C1156 ,C493_=_C1159 ,C493_=_C1160 ,C493_=_C1164 ,C493_=_C1165 ,C494_=_C498 ,\nC494_=_C500 ,C494_=_C502 ,C494_=_C503 ,C494_=_C504 ,C494_=_C506 ,C494_=_C508 ,\nC494_=_C510 ,C494_=_C511 ,C494_=_C512 ,C494_=_C1120 ,C494_=_C1345 ,C498_=_C500 ,\nC498_=_C502 ,C498_=_C503 ,C498_=_C504 ,C498_=_C506 ,C498_=_C508 ,C498_=_C510 ,\nC498_=_C511 ,C498_=_C512 ,C498_=_C1124 ,C500_=_C502 ,C500_=_C503 ,C500_=_C504 ,\nC500_=_C506 ,C500_=_C508 ,C500_=_C510 ,C500_=_C511 ,C500_=_C512 ,C500_=_C939 ,\nC500_=_C1126 ,C500_=_C2071 ,C500_=_C2507 ,C500_=_C2510 ,C500_=_C2519 ,C502_=_C503 ,\nC502_=_C504 ,C502_=_C506 ,C502_=_C508 ,C502_=_C510 ,C502_=_C511 ,C502_=_C512 ,\nC502_=_C1129 ,C503_=_C504 ,C503_=_C506 ,C503_=_C508 ,C503_=_C510 ,C503_=_C511 ,\nC503_=_C512 ,C503_=_C1061 ,C503_=_C1131 ,C503_=_C3079 ,C504_=_C506 ,C504_=_C508 ,\nC504_=_C510 ,C504_=_C511 ,C504_=_C512 ,C504_=_C2114 ,C504_=_C2295 ,C504_=_C3269 ,\nC504_=_C3273 ,C504_=_C3276 ,C506_=_C508 ,C506_=_C510 ,C506_=_C511 ,C506_=_C512 ,\nC506_=_C2116 ,C506_=_C2298 ,C506_=_C3451 ,C506_=_C3460 ,C506_=_C3464 ,C508_=_C510 ,\nC508_=_C511 ,C508_=_C512 ,C508_=_C2121 ,C508_=_C2300 ,C508_=_C3701 ,C508_=_C3744 ,\nC508_=_C3747 ,C510_=_C511 ,C510_=_C512 ,C510_=_C2125 ,C510_=_C2309 ,C510_=_C3117 ,\nC510_=_C3447 ,C510_=_C3705 ,C510_=_C3954 ,C510_=_C4018 ,C510_=_C4051 ,C510_=_C4052 ,\nC510_=_C4054 ,C511_=_C512 ,C511_=_C634 ,C511_=_C1136 ,C511_=_C3118 ,C512_=_C1137 ,\nC512_=_C3546 ,C512_=_C3948 ,C517_=_C518 ,C517_=_C564 ,C517_=_C932 ,C517_=_C934 ,\nC517_=_C935 ,C517_=_C936 ,C517_=_C937 ,C517_=_C938 ,C517_=_C939 ,C517_=_C940 ,\nC517_=_C941 ,C517_=_C942 ,C517_=_C943 ,C517_=_C944 ,C517_=_C946 ,C517_=_C947 ,\nC517_=_C949 ,C517_=_C950 ,C517_=_C951 ,C517_=_C952 ,C517_=_C953 ,C517_=_C954 ,\nC517_=_C956 ,C517_=_C957 ,C518_=_C565 ,C518_=_C747 ,C518_=_C1029 ,C518_=_C1055 ,\nC518_=_C1056 ,C518_=_C1057 ,C518_=_C1058 ,C518_=_C1059 ,C518_=_C1060 ,C518_=_C1061 ,\nC518_=_C1062 ,C518_=_C1064 ,C518_=_C1065 ,C518_=_C1066 ,C518_=_C1067 ,C518_=_C1068 ,\nC518_=_C1069 ,C518_=_C1070 ,C549_=_C554 ,C549_=_C656 ,C549_=_C728 ,C549_=_C1151 ,\nC549_=_C1656 ,C549_=_C1832 ,C549_=_C1850 ,C549_=_C1925 ,C549_=_C1984 ,C549_=_C2024 ,\nC549_=_C3100 ,C549_=_C3181 ,C549_=_C3304 ,C549_=_C3306 ,C549_=_C3309 ,C549_=_C3312 ,\nC549_=_C3313 ,C554_=_C685 ,C554_=_C1159 ,C554_=_C1729 ,C554_=_C1931 ,C554_=_C2284 ,\nC554_=_C2532 ,C554_=_C2683 ,C554_=_C2801 ,C554_=_C3090 ,C554_=_C3187 ,C554_=_C3321 ,\nC554_=_C3332 ,C554_=_C3350 ,C554_=_C3396 ,C554_=_C3579 ,C554_=_C3621 ,C554_=_C3762 ,\nC554_=_C3767 ,C554_=_C3800 ,C554_=_C3836 ,C554_=_C3927 ,C554_=_C3928 ,C554_=_C3929 ,\nC554_=_C3931 ,C564_=_C565 ,C564_=_C932 ,C564_=_C934 ,C564_=_C935 ,C564_=_C936 ,\nC564_=_C937 ,C564_=_C938 ,C564_=_C939 ,C564_=_C940 ,C564_=_C941 ,C564_=_C942 ,\nC564_=_C943 ,C564_=_C944 ,C564_=_C946 ,C564_=_C947 ,C564_=_C949 ,C564_=_C950 ,\nC564_=_C951 ,C564_=_C952 ,C564_=_C953 ,C564_=_C954 ,C564_=_C956 ,C564_=_C957 ,\nC565_=_C747 ,C565_=_C1029 ,C565_=_C1055 ,C565_=_C1056 ,C565_=_C1057 ,C565_=_C1058 ,\nC565_=_C1059 ,C565_=_C1060 ,C565_=_C1061 ,C565_=_C1062 ,C565_=_C1064 ,C565_=_C1065 ,\nC565_=_C1066 ,C565_=_C1067 ,C565_=_C1068 ,C565_=_C1069 ,C565_=_C1070 ,C589_=_C592 ,\nC589_=_C604 ,C589_=_C609 ,C589_=_C612 ,C589_=_C615 ,C589_=_C616 ,C589_=_C618 ,\nC589_=_C619 ,C589_=_C620 ,C589_=_C621 ,C589_=_C623 ,C589_=_C624 ,C589_=_C625 ,\nC589_=_C626 ,C589_=_C628 ,C589_=_C629 ,C589_=_C630 ,C589_=_C631 ,C589_=_C633 ,\nC589_=_C634 ,C589_=_C635 ,C589_=_C637 ,C589_=_C638 ,C589_=_C639 ,C589_=_C640 ,\nC592_=_C604 ,C592_=_C609 ,C592_=_C612 ,C592_=_C695 ,C592_=_C718 ,C592_=_C817 ,\nC592_=_C842 ,C592_=_C843 ,C592_=_C844 ,C592_=_C846 ,C592_=_C847 ,C592_=_C848 ,\nC592_=_C850 ,C592_=_C851 ,C592_=_C852 ,C592_=_C854 ,C592_=_C858 ,C592_=_C859 ,\nC604_=_C609 ,C604_=_C612 ,C604_=_C731 ,C604_=_C876 ,C604_=_C1296 ,C604_=_C1986 ,\nC604_=_C2432 ,C604_=_C2596 ,C604_=_C2656 ,C604_=_C2812 ,C604_=_C2858 ,C604_=_C3279 ,\nC604_=_C3389 ,C604_=_C3414 ,C604_=_C3438 ,C604_=_C3439 ,C604_=_C3441 ,C604_=_C3443 ,\nC604_=_C3444 ,C604_=_C3446 ,C604_=_C3447 ,C604_=_C3448 ,C604_=_C3449 ,C609_=_C612 ,\nC609_=_C713 ,C609_=_C836 ,C609_=_C1023 ,C609_=_C1107 ,C609_=_C1301 ,C609_=_C1659 ,\nC609_=_C1793 ,C609_=_C1817 ,C609_=_C2846 ,C609_=_C3052 ,C609_=_C3234 ,C609_=_C3571 ,\nC609_=_C3837 ,C609_=_C3946 ,C609_=_C3948 ,C609_=_C3949 ,C609_=_C3950 ,C612_=_C717 ,\nC612_=_C840 ,C612_=_C1026 ,C612_=_C1113 ,C612_=_C1164 ,C612_=_C1305 ,C612_=_C1420 ,\nC612_=_C1440 ,C612_=_C1552 ,C612_=_C1643 ,C612_=_C2224 ,C612_=_C2263 ,C612_=_C2404 ,\nC612_=_C2417 ,C612_=_C2720 ,C612_=_C2849 ,C612_=_C3337 ,C612_=_C3622 ,C612_=_C3675 ,\nC612_=_C4088 ,C612_=_C4100 ,C612_=_C4101 ,C612_=_C4102 ,C615_=_C616 ,C615_=_C618 ,\nC615_=_C619 ,C615_=_C620 ,C615_=_C621 ,C615_=_C623 ,C615_=_C624 ,C615_=_C625 ,\nC615_=_C626 ,C615_=_C628 ,C615_=_C629 ,C615_=_C630 ,C615_=_C631 ,C615_=_C633 ,\nC615_=_C634 ,C615_=_C635 ,C615_=_C637 ,C615_=_C638 ,C615_=_C639 ,C615_=_C640 ,\nC615_=_C695 ,C615_=_C712 ,C615_=_C713 ,C615_=_C717 ,C616_=_C618 ,C616_=_C619 ,\nC616_=_C620 ,C616_=_C621 ,C616_=_C623 ,C616_=_C624 ,C616_=_C625 ,C616_=_C626 ,\nC616_=_C628 ,C616_=_C629 ,C616_=_C630 ,C616_=_C631 ,C616_=_C633 ,C616_=_C634 ,\nC616_=_C635 ,C616_=_C637 ,C616_=_C638 ,C616_=_C639 ,C616_=_C640 ,C616_=_C817 ,\nC616_=_C836 ,C616_=_C840 ,C616_=_C841 ,C618_=_C619 ,C618_=_C620 ,C618_=_C621 ,\nC618_=_C623 ,C618_=_C624 ,C618_=_C625 ,C618_=_C626 ,C618_=_C628 ,C618_=_C629 ,\nC618_=_C630 ,C618_=_C631 ,C618_=_C633 ,C618_=_C634 ,C618_=_C635 ,C618_=_C637 ,\nC618_=_C638 ,C618_=_C639 ,C618_=_C640 ,C618_=_C842 ,C618_=_C1023 ,C618_=_C1024 ,\nC618_=_C1026 ,C619_=_C620 ,C619_=_C621 ,C619_=_C623 ,C619_=_C624 ,C619_=_C625 ,\nC619_=_C626 ,C619_=_C628 ,C619_=_C629 ,C619_=_C630 ,C619_=_C631 ,C619_=_C633 ,\nC619_=_C634 ,C619_=_C635 ,C619_=_C637 ,C619_=_C638 ,C619_=_C639 ,C619_=_C640 ,\nC619_=_C843 ,C619_=_C934 ,C619_=_C1103 ,C619_=_C1107 ,C619_=_C1108 ,C619_=_C1113 ,\nC619_=_C1115 ,C619_=_C1117 ,C620_=_C621 ,C620_=_C623 ,C620_=_C624 ,C620_=_C625 ,\nC620_=_C626 ,C620_=_C628 ,C620_=_C629 ,C620_=_C630 ,C620_=_C631 ,C620_=_C633 ,\nC620_=_C634 ,C620_=_C635 ,C620_=_C637 ,C620_=_C638 ,C620_=_C639 ,C620_=_C640 ,\nC620_=_C1118 ,C620_=_C1248 ,C620_=_C1251 ,C621_=_C623 ,C621_=_C624 ,C621_=_C625 ,\nC621_=_C626 ,C621_=_C628 ,C621_=_C629 ,C621_=_C630 ,C621_=_C631 ,C621_=_C633 ,\nC621_=_C634 ,C621_=_C635 ,C621_=_C637 ,C621_=_C638 ,C621_=_C639 ,C621_=_C640 ,\nC621_=_C844 ,C621_=_C912 ,C621_=_C1055 ,C621_=_C1293 ,C621_=_C1296 ,C621_=_C1301 ,\nC621_=_C1305 ,C623_=_C624 ,C623_=_C625 ,C623_=_C626 ,C623_=_C628 ,C623_=_C629 ,\nC623_=_C630 ,C623_=_C631 ,C623_=_C633 ,C623_=_C634 ,C623_=_C635 ,C623_=_C637 ,\nC623_=_C638 ,C623_=_C639 ,C623_=_C640 ,C623_=_C938 ,C623_=_C2447 ,C624_=_C625 ,\nC624_=_C626 ,C624_=_C628 ,C624_=_C629 ,C624_=_C630 ,C624_=_C631 ,C624_=_C633 ,\nC624_=_C634 ,C624_=_C635 ,C624_=_C637 ,C624_=_C638 ,C624_=_C639 ,C624_=_C640 ,\nC624_=_C2594 ,C624_=_C2596 ,C625_=_C626 ,C625_=_C628 ,C625_=_C629 ,C625_=_C630 ,\nC625_=_C631 ,C625_=_C633 ,C625_=_C634 ,C625_=_C635 ,C625_=_C637 ,C625_=_C638 ,\nC625_=_C639 ,C625_=_C640 ,C625_=_C2449 ,C626_=_C628 ,C626_=_C629 ,C626_=_C630 ,\nC626_=_C631 ,C626_=_C633 ,C626_=_C634 ,C626_=_C635 ,C626_=_C637 ,C626_=_C638 ,\nC626_=_C639 ,C626_=_C640 ,C626_=_C1128 ,C626_=_C2450 ,C626_=_C2828 ,C628_=_C629 ,\nC628_=_C630 ,C628_=_C631 ,C628_=_C633 ,C628_=_C634 ,C628_=_C635 ,C628_=_C637 ,\nC628_=_C638 ,C628_=_C639 ,C628_=_C640 ,C628_=_C2452 ,C629_=_C630 ,C629_=_C631 ,\nC629_=_C633 ,C629_=_C634 ,C629_=_C635 ,C629_=_C637 ,C629_=_C638 ,C629_=_C639 ,\nC629_=_C640 ,C629_=_C852 ,C629_=_C2557 ,C629_=_C3108 ,C629_=_C3167 ,C629_=_C3168 ,\nC630_=_C631 ,C630_=_C633 ,C630_=_C634 ,C630_=_C635 ,C630_=_C637 ,C630_=_C638 ,\nC630_=_C639 ,C630_=_C640 ,C630_=_C3110 ,C630_=_C3439 ,C630_=_C3491 ,C630_=_C3498 ,\nC630_=_C3500 ,C631_=_C633 ,C631_=_C634 ,C631_=_C635 ,C631_=_C637 ,C631_=_C638 ,\nC631_=_C639 ,C631_=_C640 ,C631_=_C3113 ,C631_=_C3792 ,C631_=_C3793 ,C633_=_C634 ,\nC633_=_C635 ,C633_=_C637 ,C633_=_C638 ,C633_=_C639 ,C633_=_C640 ,C633_=_C2458 ,\nC633_=_C3657 ,C634_=_C635 ,C634_=_C637 ,C634_=_C638 ,C634_=_C639 ,C634_=_C640 ,\nC634_=_C1136 ,C634_=_C3118 ,C635_=_C637 ,C635_=_C638 ,C635_=_C639 ,C635_=_C640 ,\nC635_=_C2460 ,C635_=_C3943 ,C635_=_C4020 ,C637_=_C638 ,C637_=_C639 ,C637_=_C640 ,\nC637_=_C3121 ,C637_=_C3949 ,C638_=_C639 ,C638_=_C640 ,C638_=_C956 ,C638_=_C1070 ,\nC638_=_C2464 ,C639_=_C640 ,C639_=_C3123 ,C639_=_C3944 ,C639_=_C4021 ,C640_=_C1979 ,\nC640_=_C2466 ,C640_=_C3945 ,C640_=_C4023 ,C640_=_C4102 ,C641_=_C649 ,C641_=_C656 ,\nC641_=_C661 ,C641_=_C662 ,C641_=_C792 ,C641_=_C793 ,C641_=_C794 ,C641_=_C795 ,\nC641_=_C796 ,C641_=_C797 ,C641_=_C798 ,C641_=_C799 ,C641_=_C800 ,C641_=_C801 ,\nC641_=_C802 ,C641_=_C803 ,C641_=_C804 ,C641_=_C805 ,C641_=_C806 ,C641_=_C809 ,\nC641_=_C812 ,C641_=_C813 ,C641_=_C814 ,C641_=_C815 ,C641_=_C816 ,C649_=_C656 ,\nC649_=_C661 ,C649_=_C662 ,C649_=_C1444 ,C649_=_C1557 ,C649_=_C2030 ,C649_=_C2070 ,\nC649_=_C2071 ,C649_=_C2072 ,C649_=_C2073 ,C649_=_C2074 ,C649_=_C2075 ,C649_=_C2076 ,\nC649_=_C2077 ,C649_=_C2078 ,C649_=_C2080 ,C649_=_C2082 ,C649_=_C2083 ,C649_=_C2084 ,\nC649_=_C2085 ,C649_=_C2086 ,C649_=_C2087 ,C656_=_C661 ,C656_=_C662 ,C656_=_C728 ,\nC656_=_C1151 ,C656_=_C1656 ,C656_=_C1832 ,C656_=_C1850 ,C656_=_C1925 ,C656_=_C1984 ,\nC656_=_C2024 ,C656_=_C3100 ,C656_=_C3181 ,C656_=_C3304 ,C656_=_C3306 ,C656_=_C3309 ,\nC656_=_C3312 ,C656_=_C3313 ,C661_=_C662 ,C661_=_C712 ,C661_=_C903 ,C661_=_C1324 ,\nC661_=_C1955 ,C661_=_C1992 ,C661_=_C2179 ,C661_=_C2638 ,C661_=_C2664 ,C661_=_C2774 ,\nC661_=_C2865 ,C661_=_C2910 ,C661_=_C2931 ,C661_=_C3091 ,C661_=_C3373 ,C661_=_C3558 ,\nC661_=_C3853 ,C661_=_C3863 ,C661_=_C3869 ,C661_=_C3939 ,C661_=_C3940 ,C661_=_C3941 ,\nC661_=_C3942 ,C661_=_C3943 ,C661_=_C3944 ,C661_=_C3945 ,C662_=_C739 ,C662_=_C1024 ,\nC662_=_C1661</w:t>
      </w:r>
    </w:p>
    <w:p>
      <w:pPr>
        <w:pStyle w:val="PreformattedText"/>
        <w:bidi w:val="0"/>
        <w:spacing w:before="0" w:after="0"/>
        <w:jc w:val="left"/>
        <w:rPr/>
      </w:pPr>
      <w:r>
        <w:rPr/>
        <w:t xml:space="preserve"> </w:t>
      </w:r>
      <w:r>
        <w:rPr/>
        <w:t>,C662_=_C1835 ,C662_=_C1857 ,C662_=_C1933 ,C662_=_C1993 ,C662_=_C2028 ,\nC662_=_C2699 ,C662_=_C2788 ,C662_=_C3107 ,C662_=_C3418 ,C662_=_C3792 ,C662_=_C3822 ,\nC662_=_C4003 ,C662_=_C4004 ,C671_=_C685 ,C671_=_C1147 ,C671_=_C1195 ,C671_=_C2290 ,\nC671_=_C2291 ,C671_=_C2292 ,C671_=_C2293 ,C671_=_C2294 ,C671_=_C2295 ,C671_=_C2296 ,\nC671_=_C2297 ,C671_=_C2298 ,C671_=_C2300 ,C671_=_C2301 ,C671_=_C2302 ,C671_=_C2303 ,\nC671_=_C2306 ,C671_=_C2308 ,C671_=_C2309 ,C671_=_C2310 ,C671_=_C2311 ,C671_=_C2312 ,\nC685_=_C1159 ,C685_=_C1729 ,C685_=_C1931 ,C685_=_C2284 ,C685_=_C2532 ,C685_=_C2683 ,\nC685_=_C2801 ,C685_=_C3090 ,C685_=_C3187 ,C685_=_C3321 ,C685_=_C3332 ,C685_=_C3350 ,\nC685_=_C3396 ,C685_=_C3579 ,C685_=_C3621 ,C685_=_C3762 ,C685_=_C3767 ,C685_=_C3800 ,\nC685_=_C3836 ,C685_=_C3927 ,C685_=_C3928 ,C685_=_C3929 ,C685_=_C3931 ,C695_=_C712 ,\nC695_=_C713 ,C695_=_C717 ,C695_=_C718 ,C695_=_C817 ,C695_=_C842 ,C695_=_C843 ,\nC695_=_C844 ,C695_=_C846 ,C695_=_C847 ,C695_=_C848 ,C695_=_C850 ,C695_=_C851 ,\nC695_=_C852 ,C695_=_C854 ,C695_=_C858 ,C695_=_C859 ,C712_=_C713 ,C712_=_C717 ,\nC712_=_C903 ,C712_=_C1324 ,C712_=_C1955 ,C712_=_C1992 ,C712_=_C2179 ,C712_=_C2638 ,\nC712_=_C2664 ,C712_=_C2774 ,C712_=_C2865 ,C712_=_C2910 ,C712_=_C2931 ,C712_=_C3091 ,\nC712_=_C3373 ,C712_=_C3558 ,C712_=_C3853 ,C712_=_C3863 ,C712_=_C3869 ,C712_=_C3939 ,\nC712_=_C3940 ,C712_=_C3941 ,C712_=_C3942 ,C712_=_C3943 ,C712_=_C3944 ,C712_=_C3945 ,\nC713_=_C717 ,C713_=_C836 ,C713_=_C1023 ,C713_=_C1107 ,C713_=_C1301 ,C713_=_C1659 ,\nC713_=_C1793 ,C713_=_C1817 ,C713_=_C2846 ,C713_=_C3052 ,C713_=_C3234 ,C713_=_C3571 ,\nC713_=_C3837 ,C713_=_C3946 ,C713_=_C3948 ,C713_=_C3949 ,C713_=_C3950 ,C717_=_C840 ,\nC717_=_C1026 ,C717_=_C1113 ,C717_=_C1164 ,C717_=_C1305 ,C717_=_C1420 ,C717_=_C1440 ,\nC717_=_C1552 ,C717_=_C1643 ,C717_=_C2224 ,C717_=_C2263 ,C717_=_C2404 ,C717_=_C2417 ,\nC717_=_C2720 ,C717_=_C2849 ,C717_=_C3337 ,C717_=_C3622 ,C717_=_C3675 ,C717_=_C4088 ,\nC717_=_C4100 ,C717_=_C4101 ,C717_=_C4102 ,C718_=_C721 ,C718_=_C728 ,C718_=_C731 ,\nC718_=_C733 ,C718_=_C734 ,C718_=_C739 ,C718_=_C743 ,C718_=_C817 ,C718_=_C842 ,\nC718_=_C843 ,C718_=_C844 ,C718_=_C846 ,C718_=_C847 ,C718_=_C848 ,C718_=_C850 ,\nC718_=_C851 ,C718_=_C852 ,C718_=_C854 ,C718_=_C858 ,C718_=_C859 ,C721_=_C728 ,\nC721_=_C731 ,C721_=_C733 ,C721_=_C734 ,C721_=_C739 ,C721_=_C743 ,C721_=_C749 ,\nC721_=_C1377 ,C721_=_C1378 ,C721_=_C1382 ,C721_=_C1385 ,C721_=_C1386 ,C721_=_C1389 ,\nC721_=_C1391 ,C721_=_C1393 ,C721_=_C1396 ,C728_=_C731 ,C728_=_C733 ,C728_=_C734 ,\nC728_=_C739 ,C728_=_C743 ,C728_=_C1151 ,C728_=_C1656 ,C728_=_C1832 ,C728_=_C1850 ,\nC728_=_C1925 ,C728_=_C1984 ,C728_=_C2024 ,C728_=_C3100 ,C728_=_C3181 ,C728_=_C3304 ,\nC728_=_C3306 ,C728_=_C3309 ,C728_=_C3312 ,C728_=_C3313 ,C731_=_C733 ,C731_=_C734 ,\nC731_=_C739 ,C731_=_C743 ,C731_=_C876 ,C731_=_C1296 ,C731_=_C1986 ,C731_=_C2432 ,\nC731_=_C2596 ,C731_=_C2656 ,C731_=_C2812 ,C731_=_C2858 ,C731_=_C3279 ,C731_=_C3389 ,\nC731_=_C3414 ,C731_=_C3438 ,C731_=_C3439 ,C731_=_C3441 ,C731_=_C3443 ,C731_=_C3444 ,\nC731_=_C3446 ,C731_=_C3447 ,C731_=_C3448 ,C731_=_C3449 ,C733_=_C734 ,C733_=_C739 ,\nC733_=_C743 ,C733_=_C1545 ,C733_=_C1744 ,C733_=_C1990 ,C733_=_C2062 ,C733_=_C2246 ,\nC733_=_C2378 ,C733_=_C2583 ,C733_=_C2675 ,C733_=_C2752 ,C733_=_C2814 ,C733_=_C2890 ,\nC733_=_C3024 ,C733_=_C3415 ,C733_=_C3476 ,C733_=_C3654 ,C733_=_C3655 ,C733_=_C3657 ,\nC733_=_C3658 ,C734_=_C739 ,C734_=_C743 ,C734_=_C1156 ,C734_=_C1547 ,C734_=_C1745 ,\nC734_=_C1991 ,C734_=_C2063 ,C734_=_C2676 ,C734_=_C2815 ,C734_=_C3269 ,C734_=_C3416 ,\nC734_=_C3451 ,C734_=_C3700 ,C734_=_C3701 ,C734_=_C3702 ,C734_=_C3705 ,C739_=_C743 ,\nC739_=_C1024 ,C739_=_C1661 ,C739_=_C1835 ,C739_=_C1857 ,C739_=_C1933 ,C739_=_C1993 ,\nC739_=_C2028 ,C739_=_C2699 ,C739_=_C2788 ,C739_=_C3107 ,C739_=_C3418 ,C739_=_C3792 ,\nC739_=_C3822 ,C739_=_C4003 ,C739_=_C4004 ,C743_=_C1117 ,C743_=_C1375 ,C743_=_C1997 ,\nC743_=_C2229 ,C743_=_C2627 ,C743_=_C2922 ,C743_=_C3046 ,C743_=_C3139 ,C743_=_C3179 ,\nC743_=_C3195 ,C743_=_C3219 ,C743_=_C3368 ,C743_=_C3422 ,C743_=_C3500 ,C743_=_C3916 ,\nC743_=_C3973 ,C743_=_C4054 ,C743_=_C4107 ,C743_=_C4130 ,C745_=_C747 ,C745_=_C749 ,\nC745_=_C752 ,C745_=_C756 ,C745_=_C770 ,C745_=_C909 ,C745_=_C912 ,C745_=_C914 ,\nC745_=_C915 ,C745_=_C916 ,C745_=_C920 ,C745_=_C921 ,C745_=_C924 ,C745_=_C925 ,\nC745_=_C926 ,C745_=_C927 ,C745_=_C928 ,C745_=_C929 ,C747_=_C749 ,C747_=_C752 ,\nC747_=_C756 ,C747_=_C1029 ,C747_=_C1055 ,C747_=_C1056 ,C747_=_C1057 ,C747_=_C1058 ,\nC747_=_C1059 ,C747_=_C1060 ,C747_=_C1061 ,C747_=_C1062 ,C747_=_C1064 ,C747_=_C1065 ,\nC747_=_C1066 ,C747_=_C1067 ,C747_=_C1068 ,C747_=_C1069 ,C747_=_C1070 ,C749_=_C752 ,\nC749_=_C756 ,C749_=_C1377 ,C749_=_C1378 ,C749_=_C1382 ,C749_=_C1385 ,C749_=_C1386 ,\nC749_=_C1389 ,C749_=_C1391 ,C749_=_C1393 ,C749_=_C1396 ,C752_=_C756 ,C752_=_C1860 ,\nC752_=_C1958 ,C752_=_C1959 ,C752_=_C1960 ,C752_=_C1961 ,C752_=_C1962 ,C752_=_C1963 ,\nC752_=_C1964 ,C752_=_C1965 ,C752_=_C1966 ,C752_=_C1967 ,C752_=_C1968 ,C752_=_C1969 ,\nC752_=_C1970 ,C752_=_C1971 ,C752_=_C1972 ,C752_=_C1973 ,C752_=_C1975 ,C752_=_C1976 ,\nC752_=_C1978 ,C752_=_C1979 ,C756_=_C1038 ,C756_=_C1202 ,C756_=_C1293 ,C756_=_C1513 ,\nC756_=_C1609 ,C756_=_C1866 ,C756_=_C2094 ,C756_=_C2136 ,C756_=_C2174 ,C756_=_C2392 ,\nC756_=_C2873 ,C756_=_C3020 ,C756_=_C3220 ,C756_=_C3222 ,C756_=_C3223 ,C756_=_C3224 ,\nC756_=_C3225 ,C756_=_C3226 ,C756_=_C3227 ,C756_=_C3228 ,C756_=_C3229 ,C770_=_C776 ,\nC770_=_C791 ,C770_=_C909 ,C770_=_C912 ,C770_=_C914 ,C770_=_C915 ,C770_=_C916 ,\nC770_=_C920 ,C770_=_C921 ,C770_=_C924 ,C770_=_C925 ,C770_=_C926 ,C770_=_C927 ,\nC770_=_C928 ,C770_=_C929 ,C776_=_C791 ,C776_=_C1145 ,C776_=_C1604 ,C776_=_C1708 ,\nC776_=_C2113 ,C776_=_C2114 ,C776_=_C2116 ,C776_=_C2117 ,C776_=_C2118 ,C776_=_C2120 ,\nC776_=_C2121 ,C776_=_C2122 ,C776_=_C2123 ,C776_=_C2125 ,C791_=_C1008 ,C791_=_C1506 ,\nC791_=_C1683 ,C791_=_C1996 ,C791_=_C2051 ,C791_=_C2704 ,C791_=_C2805 ,C791_=_C3057 ,\nC791_=_C3207 ,C791_=_C3240 ,C791_=_C3379 ,C791_=_C3472 ,C791_=_C3633 ,C791_=_C4008 ,\nC791_=_C4119 ,C792_=_C793 ,C792_=_C794 ,C792_=_C795 ,C792_=_C796 ,C792_=_C797 ,\nC792_=_C798 ,C792_=_C799 ,C792_=_C800 ,C792_=_C801 ,C792_=_C802 ,C792_=_C803 ,\nC792_=_C804 ,C792_=_C805 ,C792_=_C806 ,C792_=_C809 ,C792_=_C812 ,C792_=_C813 ,\nC792_=_C814 ,C792_=_C815 ,C792_=_C816 ,C792_=_C1195 ,C792_=_C1202 ,C792_=_C1206 ,\nC792_=_C1209 ,C792_=_C1216 ,C793_=_C794 ,C793_=_C795 ,C793_=_C796 ,C793_=_C797 ,\nC793_=_C798 ,C793_=_C799 ,C793_=_C800 ,C793_=_C801 ,C793_=_C802 ,C793_=_C803 ,\nC793_=_C804 ,C793_=_C805 ,C793_=_C806 ,C793_=_C809 ,C793_=_C812 ,C793_=_C813 ,\nC793_=_C814 ,C793_=_C815 ,C793_=_C816 ,C793_=_C1513 ,C793_=_C1516 ,C794_=_C795 ,\nC794_=_C796 ,C794_=_C797 ,C794_=_C798 ,C794_=_C799 ,C794_=_C800 ,C794_=_C801 ,\nC794_=_C802 ,C794_=_C803 ,C794_=_C804 ,C794_=_C805 ,C794_=_C806 ,C794_=_C809 ,\nC794_=_C812 ,C794_=_C813 ,C794_=_C814 ,C794_=_C815 ,C794_=_C816 ,C794_=_C1604 ,\nC794_=_C1609 ,C795_=_C796 ,C795_=_C797 ,C795_=_C798 ,C795_=_C799 ,C795_=_C800 ,\nC795_=_C801 ,C795_=_C802 ,C795_=_C803 ,C795_=_C804 ,C795_=_C805 ,C795_=_C806 ,\nC795_=_C809 ,C795_=_C812 ,C795_=_C813 ,C795_=_C814 ,C795_=_C815 ,C795_=_C816 ,\nC795_=_C1656 ,C795_=_C1659 ,C795_=_C1661 ,C796_=_C797 ,C796_=_C798 ,C796_=_C799 ,\nC796_=_C800 ,C796_=_C801 ,C796_=_C802 ,C796_=_C803 ,C796_=_C804 ,C796_=_C805 ,\nC796_=_C806 ,C796_=_C809 ,C796_=_C812 ,C796_=_C813 ,C796_=_C814 ,C796_=_C815 ,\nC796_=_C816 ,C796_=_C1832 ,C796_=_C1835 ,C797_=_C798 ,C797_=_C799 ,C797_=_C800 ,\nC797_=_C801 ,C797_=_C802 ,C797_=_C803 ,C797_=_C804 ,C797_=_C805 ,C797_=_C806 ,\nC797_=_C809 ,C797_=_C812 ,C797_=_C813 ,C797_=_C814 ,C797_=_C815 ,C797_=_C816 ,\nC797_=_C1850 ,C797_=_C1857 ,C798_=_C799 ,C798_=_C800 ,C798_=_C801 ,C798_=_C802 ,\nC798_=_C803 ,C798_=_C804 ,C798_=_C805 ,C798_=_C806 ,C798_=_C809 ,C798_=_C812 ,\nC798_=_C813 ,C798_=_C814 ,C798_=_C815 ,C798_=_C816 ,C798_=_C1925 ,C798_=_C1931 ,\nC798_=_C1933 ,C799_=_C800 ,C799_=_C801 ,C799_=_C802 ,C799_=_C803 ,C799_=_C804 ,\nC799_=_C805 ,C799_=_C806 ,C799_=_C809 ,C799_=_C812 ,C799_=_C813 ,C799_=_C814 ,\nC799_=_C815 ,C799_=_C816 ,C799_=_C2024 ,C799_=_C2028 ,C800_=_C801 ,C800_=_C802 ,\nC800_=_C803 ,C800_=_C804 ,C800_=_C805 ,C800_=_C806 ,C800_=_C809 ,C800_=_C812 ,\nC800_=_C813 ,C800_=_C814 ,C800_=_C815 ,C800_=_C816 ,C800_=_C936 ,C800_=_C2094 ,\nC800_=_C2098 ,C800_=_C2109 ,C801_=_C802 ,C801_=_C803 ,C801_=_C804 ,C801_=_C805 ,\nC801_=_C806 ,C801_=_C809 ,C801_=_C812 ,C801_=_C813 ,C801_=_C814 ,C801_=_C815 ,\nC801_=_C816 ,C801_=_C2136 ,C801_=_C2138 ,C802_=_C803 ,C802_=_C804 ,C802_=_C805 ,\nC802_=_C806 ,C802_=_C809 ,C802_=_C812 ,C802_=_C813 ,C802_=_C814 ,C802_=_C815 ,\nC802_=_C816 ,C802_=_C937 ,C802_=_C2174 ,C802_=_C2178 ,C802_=_C2179 ,C803_=_C804 ,\nC803_=_C805 ,C803_=_C806 ,C803_=_C809 ,C803_=_C812 ,C803_=_C813 ,C803_=_C814 ,\nC803_=_C815 ,C803_=_C816 ,C803_=_C2392 ,C803_=_C2404 ,C804_=_C805 ,C804_=_C806 ,\nC804_=_C809 ,C804_=_C812 ,C804_=_C813 ,C804_=_C814 ,C804_=_C815 ,C804_=_C816 ,\nC804_=_C2873 ,C805_=_C806 ,C805_=_C809 ,C805_=_C812 ,C805_=_C813 ,C805_=_C814 ,\nC805_=_C815 ,C805_=_C816 ,C805_=_C3020 ,C805_=_C3023 ,C805_=_C3024 ,C805_=_C3027 ,\nC806_=_C809 ,C806_=_C812 ,C806_=_C813 ,C806_=_C814 ,C806_=_C815 ,C806_=_C816 ,\nC806_=_C3100 ,C806_=_C3104 ,C806_=_C3105 ,C806_=_C3107 ,C809_=_C812 ,C809_=_C813 ,\nC809_=_C814 ,C809_=_C815 ,C809_=_C816 ,C809_=_C3220 ,C809_=_C3404 ,C809_=_C3409 ,\nC812_=_C813 ,C812_=_C814 ,C812_=_C815 ,C812_=_C816 ,C812_=_C3225 ,C812_=_C4044 ,\nC813_=_C814 ,C813_=_C815 ,C813_=_C816 ,C813_=_C3226 ,C813_=_C3610 ,C813_=_C3941 ,\nC813_=_C4019 ,C814_=_C815 ,C814_=_C816 ,C814_=_C952 ,C814_=_C2311 ,C814_=_C3227 ,\nC814_=_C3545 ,C814_=_C3884 ,C814_=_C3955 ,C814_=_C4083 ,C814_=_C4086 ,C815_=_C816 ,\nC815_=_C3228 ,C815_=_C3612 ,C815_=_C4094 ,C816_=_C1975 ,C816_=_C3229 ,C816_=_C4100 ,\nC817_=_C836 ,C817_=_C840 ,C817_=_C841 ,C817_=_C842 ,C817_=_C843 ,C817_=_C844 ,\nC817_=_C846 ,C817_=_C847 ,C817_=_C848 ,C817_=_C850 ,C817_=_C851 ,C817_=_C852 ,\nC817_=_C854</w:t>
      </w:r>
    </w:p>
    <w:p>
      <w:pPr>
        <w:pStyle w:val="PreformattedText"/>
        <w:bidi w:val="0"/>
        <w:spacing w:before="0" w:after="0"/>
        <w:jc w:val="left"/>
        <w:rPr/>
      </w:pPr>
      <w:r>
        <w:rPr/>
        <w:t xml:space="preserve"> </w:t>
      </w:r>
      <w:r>
        <w:rPr/>
        <w:t>,C817_=_C858 ,C817_=_C859 ,C836_=_C840 ,C836_=_C841 ,C836_=_C1023 ,\nC836_=_C1107 ,C836_=_C1301 ,C836_=_C1659 ,C836_=_C1793 ,C836_=_C1817 ,C836_=_C2846 ,\nC836_=_C3052 ,C836_=_C3234 ,C836_=_C3571 ,C836_=_C3837 ,C836_=_C3946 ,C836_=_C3948 ,\nC836_=_C3949 ,C836_=_C3950 ,C840_=_C841 ,C840_=_C1026 ,C840_=_C1113 ,C840_=_C1164 ,\nC840_=_C1305 ,C840_=_C1420 ,C840_=_C1440 ,C840_=_C1552 ,C840_=_C1643 ,C840_=_C2224 ,\nC840_=_C2263 ,C840_=_C2404 ,C840_=_C2417 ,C840_=_C2720 ,C840_=_C2849 ,C840_=_C3337 ,\nC840_=_C3622 ,C840_=_C3675 ,C840_=_C4088 ,C840_=_C4100 ,C840_=_C4101 ,C840_=_C4102 ,\nC841_=_C1165 ,C841_=_C1422 ,C841_=_C1486 ,C841_=_C2017 ,C841_=_C2109 ,C841_=_C2745 ,\nC841_=_C2958 ,C841_=_C3168 ,C841_=_C3276 ,C841_=_C3464 ,C841_=_C3516 ,C841_=_C3605 ,\nC841_=_C3670 ,C841_=_C3698 ,C841_=_C3747 ,C841_=_C3881 ,C841_=_C3914 ,C841_=_C3984 ,\nC841_=_C4044 ,C841_=_C4049 ,C841_=_C4052 ,C841_=_C4064 ,C841_=_C4072 ,C841_=_C4094 ,\nC842_=_C843 ,C842_=_C844 ,C842_=_C846 ,C842_=_C847 ,C842_=_C848 ,C842_=_C850 ,\nC842_=_C851 ,C842_=_C852 ,C842_=_C854 ,C842_=_C858 ,C842_=_C859 ,C842_=_C1023 ,\nC842_=_C1024 ,C842_=_C1026 ,C843_=_C844 ,C843_=_C846 ,C843_=_C847 ,C843_=_C848 ,\nC843_=_C850 ,C843_=_C851 ,C843_=_C852 ,C843_=_C854 ,C843_=_C858 ,C843_=_C859 ,\nC843_=_C934 ,C843_=_C1103 ,C843_=_C1107 ,C843_=_C1108 ,C843_=_C1113 ,C843_=_C1115 ,\nC843_=_C1117 ,C844_=_C846 ,C844_=_C847 ,C844_=_C848 ,C844_=_C850 ,C844_=_C851 ,\nC844_=_C852 ,C844_=_C854 ,C844_=_C858 ,C844_=_C859 ,C844_=_C912 ,C844_=_C1055 ,\nC844_=_C1293 ,C844_=_C1296 ,C844_=_C1301 ,C844_=_C1305 ,C846_=_C847 ,C846_=_C848 ,\nC846_=_C850 ,C846_=_C851 ,C846_=_C852 ,C846_=_C854 ,C846_=_C858 ,C846_=_C859 ,\nC846_=_C1940 ,C846_=_C1955 ,C846_=_C1957 ,C847_=_C848 ,C847_=_C850 ,C847_=_C851 ,\nC847_=_C852 ,C847_=_C854 ,C847_=_C858 ,C847_=_C859 ,C847_=_C916 ,C847_=_C1377 ,\nC847_=_C1984 ,C847_=_C1986 ,C847_=_C1990 ,C847_=_C1991 ,C847_=_C1992 ,C847_=_C1993 ,\nC847_=_C1996 ,C847_=_C1997 ,C848_=_C850 ,C848_=_C851 ,C848_=_C852 ,C848_=_C854 ,\nC848_=_C858 ,C848_=_C859 ,C848_=_C2152 ,C848_=_C2169 ,C850_=_C851 ,C850_=_C852 ,\nC850_=_C854 ,C850_=_C858 ,C850_=_C859 ,C850_=_C2072 ,C850_=_C2554 ,C850_=_C2638 ,\nC850_=_C2641 ,C851_=_C852 ,C851_=_C854 ,C851_=_C858 ,C851_=_C859 ,C851_=_C2290 ,\nC851_=_C2555 ,C851_=_C2675 ,C851_=_C2676 ,C851_=_C2683 ,C851_=_C2685 ,C852_=_C854 ,\nC852_=_C858 ,C852_=_C859 ,C852_=_C2557 ,C852_=_C3108 ,C852_=_C3167 ,C852_=_C3168 ,\nC854_=_C858 ,C854_=_C859 ,C854_=_C1386 ,C854_=_C3304 ,C854_=_C3414 ,C854_=_C3415 ,\nC854_=_C3416 ,C854_=_C3418 ,C854_=_C3422 ,C858_=_C859 ,C858_=_C2562 ,C858_=_C3714 ,\nC859_=_C2563 ,C859_=_C3443 ,C859_=_C3727 ,C876_=_C1296 ,C876_=_C1986 ,C876_=_C2432 ,\nC876_=_C2596 ,C876_=_C2656 ,C876_=_C2812 ,C876_=_C2858 ,C876_=_C3279 ,C876_=_C3389 ,\nC876_=_C3414 ,C876_=_C3438 ,C876_=_C3439 ,C876_=_C3441 ,C876_=_C3443 ,C876_=_C3444 ,\nC876_=_C3446 ,C876_=_C3447 ,C876_=_C3448 ,C876_=_C3449 ,C903_=_C905 ,C903_=_C1324 ,\nC903_=_C1955 ,C903_=_C1992 ,C903_=_C2179 ,C903_=_C2638 ,C903_=_C2664 ,C903_=_C2774 ,\nC903_=_C2865 ,C903_=_C2910 ,C903_=_C2931 ,C903_=_C3091 ,C903_=_C3373 ,C903_=_C3558 ,\nC903_=_C3853 ,C903_=_C3863 ,C903_=_C3869 ,C903_=_C3939 ,C903_=_C3940 ,C903_=_C3941 ,\nC903_=_C3942 ,C903_=_C3943 ,C903_=_C3944 ,C903_=_C3945 ,C905_=_C1160 ,C905_=_C1287 ,\nC905_=_C2011 ,C905_=_C2775 ,C905_=_C2789 ,C905_=_C2821 ,C905_=_C2913 ,C905_=_C2932 ,\nC905_=_C3092 ,C905_=_C3250 ,C905_=_C3273 ,C905_=_C3375 ,C905_=_C3460 ,C905_=_C3744 ,\nC905_=_C3793 ,C905_=_C3895 ,C905_=_C4018 ,C905_=_C4019 ,C905_=_C4020 ,C905_=_C4021 ,\nC905_=_C4023 ,C909_=_C912 ,C909_=_C914 ,C909_=_C915 ,C909_=_C916 ,C909_=_C920 ,\nC909_=_C921 ,C909_=_C924 ,C909_=_C925 ,C909_=_C926 ,C909_=_C927 ,C909_=_C928 ,\nC909_=_C929 ,C909_=_C1029 ,C909_=_C1038 ,C912_=_C914 ,C912_=_C915 ,C912_=_C916 ,\nC912_=_C920 ,C912_=_C921 ,C912_=_C924 ,C912_=_C925 ,C912_=_C926 ,C912_=_C927 ,\nC912_=_C928 ,C912_=_C929 ,C912_=_C1055 ,C912_=_C1293 ,C912_=_C1296 ,C912_=_C1301 ,\nC912_=_C1305 ,C914_=_C915 ,C914_=_C916 ,C914_=_C920 ,C914_=_C921 ,C914_=_C924 ,\nC914_=_C925 ,C914_=_C926 ,C914_=_C927 ,C914_=_C928 ,C914_=_C929 ,C914_=_C1502 ,\nC914_=_C1506 ,C915_=_C916 ,C915_=_C920 ,C915_=_C921 ,C915_=_C924 ,C915_=_C925 ,\nC915_=_C926 ,C915_=_C927 ,C915_=_C928 ,C915_=_C929 ,C915_=_C1057 ,C915_=_C1860 ,\nC915_=_C1866 ,C915_=_C1875 ,C916_=_C920 ,C916_=_C921 ,C916_=_C924 ,C916_=_C925 ,\nC916_=_C926 ,C916_=_C927 ,C916_=_C928 ,C916_=_C929 ,C916_=_C1377 ,C916_=_C1984 ,\nC916_=_C1986 ,C916_=_C1990 ,C916_=_C1991 ,C916_=_C1992 ,C916_=_C1993 ,C916_=_C1996 ,\nC916_=_C1997 ,C920_=_C921 ,C920_=_C924 ,C920_=_C925 ,C920_=_C926 ,C920_=_C927 ,\nC920_=_C928 ,C920_=_C929 ,C920_=_C3052 ,C920_=_C3057 ,C921_=_C924 ,C921_=_C925 ,\nC921_=_C926 ,C921_=_C927 ,C921_=_C928 ,C921_=_C929 ,C921_=_C2074 ,C921_=_C3204 ,\nC921_=_C3207 ,C924_=_C925 ,C924_=_C926 ,C924_=_C927 ,C924_=_C928 ,C924_=_C929 ,\nC924_=_C3438 ,C924_=_C3472 ,C925_=_C926 ,C925_=_C927 ,C925_=_C928 ,C925_=_C929 ,\nC925_=_C3535 ,C925_=_C3633 ,C926_=_C927 ,C926_=_C928 ,C926_=_C929 ,C926_=_C1065 ,\nC926_=_C3222 ,C927_=_C928 ,C927_=_C929 ,C927_=_C1066 ,C927_=_C2080 ,C927_=_C2123 ,\nC927_=_C3223 ,C928_=_C929 ,C928_=_C1067 ,C928_=_C3224 ,C928_=_C3984 ,C929_=_C4008 ,\nC932_=_C934 ,C932_=_C935 ,C932_=_C936 ,C932_=_C937 ,C932_=_C938 ,C932_=_C939 ,\nC932_=_C940 ,C932_=_C941 ,C932_=_C942 ,C932_=_C943 ,C932_=_C944 ,C932_=_C946 ,\nC932_=_C947 ,C932_=_C949 ,C932_=_C950 ,C932_=_C951 ,C932_=_C952 ,C932_=_C953 ,\nC932_=_C954 ,C932_=_C956 ,C932_=_C957 ,C932_=_C985 ,C932_=_C1008 ,C934_=_C935 ,\nC934_=_C936 ,C934_=_C937 ,C934_=_C938 ,C934_=_C939 ,C934_=_C940 ,C934_=_C941 ,\nC934_=_C942 ,C934_=_C943 ,C934_=_C944 ,C934_=_C946 ,C934_=_C947 ,C934_=_C949 ,\nC934_=_C950 ,C934_=_C951 ,C934_=_C952 ,C934_=_C953 ,C934_=_C954 ,C934_=_C956 ,\nC934_=_C957 ,C934_=_C1103 ,C934_=_C1107 ,C934_=_C1108 ,C934_=_C1113 ,C934_=_C1115 ,\nC934_=_C1117 ,C935_=_C936 ,C935_=_C937 ,C935_=_C938 ,C935_=_C939 ,C935_=_C940 ,\nC935_=_C941 ,C935_=_C942 ,C935_=_C943 ,C935_=_C944 ,C935_=_C946 ,C935_=_C947 ,\nC935_=_C949 ,C935_=_C950 ,C935_=_C951 ,C935_=_C952 ,C935_=_C953 ,C935_=_C954 ,\nC935_=_C956 ,C935_=_C957 ,C935_=_C1056 ,C935_=_C1440 ,C936_=_C937 ,C936_=_C938 ,\nC936_=_C939 ,C936_=_C940 ,C936_=_C941 ,C936_=_C942 ,C936_=_C943 ,C936_=_C944 ,\nC936_=_C946 ,C936_=_C947 ,C936_=_C949 ,C936_=_C950 ,C936_=_C951 ,C936_=_C952 ,\nC936_=_C953 ,C936_=_C954 ,C936_=_C956 ,C936_=_C957 ,C936_=_C2094 ,C936_=_C2098 ,\nC936_=_C2109 ,C937_=_C938 ,C937_=_C939 ,C937_=_C940 ,C937_=_C941 ,C937_=_C942 ,\nC937_=_C943 ,C937_=_C944 ,C937_=_C946 ,C937_=_C947 ,C937_=_C949 ,C937_=_C950 ,\nC937_=_C951 ,C937_=_C952 ,C937_=_C953 ,C937_=_C954 ,C937_=_C956 ,C937_=_C957 ,\nC937_=_C2174 ,C937_=_C2178 ,C937_=_C2179 ,C938_=_C939 ,C938_=_C940 ,C938_=_C941 ,\nC938_=_C942 ,C938_=_C943 ,C938_=_C944 ,C938_=_C946 ,C938_=_C947 ,C938_=_C949 ,\nC938_=_C950 ,C938_=_C951 ,C938_=_C952 ,C938_=_C953 ,C938_=_C954 ,C938_=_C956 ,\nC938_=_C957 ,C938_=_C2447 ,C939_=_C940 ,C939_=_C941 ,C939_=_C942 ,C939_=_C943 ,\nC939_=_C944 ,C939_=_C946 ,C939_=_C947 ,C939_=_C949 ,C939_=_C950 ,C939_=_C951 ,\nC939_=_C952 ,C939_=_C953 ,C939_=_C954 ,C939_=_C956 ,C939_=_C957 ,C939_=_C1126 ,\nC939_=_C2071 ,C939_=_C2507 ,C939_=_C2510 ,C939_=_C2519 ,C940_=_C941 ,C940_=_C942 ,\nC940_=_C943 ,C940_=_C944 ,C940_=_C946 ,C940_=_C947 ,C940_=_C949 ,C940_=_C950 ,\nC940_=_C951 ,C940_=_C952 ,C940_=_C953 ,C940_=_C954 ,C940_=_C956 ,C940_=_C957 ,\nC941_=_C942 ,C941_=_C943 ,C941_=_C944 ,C941_=_C946 ,C941_=_C947 ,C941_=_C949 ,\nC941_=_C950 ,C941_=_C951 ,C941_=_C952 ,C941_=_C953 ,C941_=_C954 ,C941_=_C956 ,\nC941_=_C957 ,C941_=_C2908 ,C941_=_C2910 ,C941_=_C2911 ,C941_=_C2913 ,C941_=_C2918 ,\nC941_=_C2922 ,C942_=_C943 ,C942_=_C944 ,C942_=_C946 ,C942_=_C947 ,C942_=_C949 ,\nC942_=_C950 ,C942_=_C951 ,C942_=_C952 ,C942_=_C953 ,C942_=_C954 ,C942_=_C956 ,\nC942_=_C957 ,C942_=_C1059 ,C942_=_C2950 ,C942_=_C2958 ,C943_=_C944 ,C943_=_C946 ,\nC943_=_C947 ,C943_=_C949 ,C943_=_C950 ,C943_=_C951 ,C943_=_C952 ,C943_=_C953 ,\nC943_=_C954 ,C943_=_C956 ,C943_=_C957 ,C943_=_C1060 ,C944_=_C946 ,C944_=_C947 ,\nC944_=_C949 ,C944_=_C950 ,C944_=_C951 ,C944_=_C952 ,C944_=_C953 ,C944_=_C954 ,\nC944_=_C956 ,C944_=_C957 ,C944_=_C1062 ,C944_=_C3139 ,C946_=_C947 ,C946_=_C949 ,\nC946_=_C950 ,C946_=_C951 ,C946_=_C952 ,C946_=_C953 ,C946_=_C954 ,C946_=_C956 ,\nC946_=_C957 ,C946_=_C3306 ,C946_=_C3579 ,C947_=_C949 ,C947_=_C950 ,C947_=_C951 ,\nC947_=_C952 ,C947_=_C953 ,C947_=_C954 ,C947_=_C956 ,C947_=_C957 ,C947_=_C3537 ,\nC947_=_C3810 ,C947_=_C3817 ,C949_=_C950 ,C949_=_C951 ,C949_=_C952 ,C949_=_C953 ,\nC949_=_C954 ,C949_=_C956 ,C949_=_C957 ,C950_=_C951 ,C950_=_C952 ,C950_=_C953 ,\nC950_=_C954 ,C950_=_C956 ,C950_=_C957 ,C950_=_C3952 ,C950_=_C3973 ,C951_=_C952 ,\nC951_=_C953 ,C951_=_C954 ,C951_=_C956 ,C951_=_C957 ,C951_=_C3386 ,C951_=_C3542 ,\nC951_=_C3953 ,C951_=_C4036 ,C952_=_C953 ,C952_=_C954 ,C952_=_C956 ,C952_=_C957 ,\nC952_=_C2311 ,C952_=_C3227 ,C952_=_C3545 ,C952_=_C3884 ,C952_=_C3955 ,C952_=_C4083 ,\nC952_=_C4086 ,C953_=_C954 ,C953_=_C956 ,C953_=_C957 ,C953_=_C3313 ,C953_=_C3448 ,\nC953_=_C3929 ,C954_=_C956 ,C954_=_C957 ,C954_=_C1069 ,C956_=_C957 ,C956_=_C1070 ,\nC956_=_C2464 ,C957_=_C1396 ,C957_=_C1976 ,C957_=_C3549 ,C957_=_C3959 ,C957_=_C4121 ,\nC985_=_C1008 ,C985_=_C1072 ,C985_=_C1118 ,C985_=_C1119 ,C985_=_C1120 ,C985_=_C1122 ,\nC985_=_C1124 ,C985_=_C1126 ,C985_=_C1128 ,C985_=_C1129 ,C985_=_C1130 ,C985_=_C1131 ,\nC985_=_C1132 ,C985_=_C1134 ,C985_=_C1135 ,C985_=_C1136 ,C985_=_C1137 ,C1008_=_C1506 ,\nC1008_=_C1683 ,C1008_=_C1996 ,C1008_=_C2051 ,C1008_=_C2704 ,C1008_=_C2805 ,C1008_=_C3057 ,\nC1008_=_C3207 ,C1008_=_C3240 ,C1008_=_C3379 ,C1008_=_C3472 ,C1008_=_C3633 ,C1008_=_C4008 ,\nC1008_=_C4119 ,C1023_=_C1024 ,C1023_=_C1026 ,C1023_=_C1107 ,C1023_=_C1301 ,C1023_=_C1659 ,\nC1023_=_C1793 ,C1023_=_C1817 ,C1023_=_C2846 ,C1023_=_C3052 ,C1023_=_C3234 ,C1023_=_C3571 ,\nC1023_=_C3837 ,C1023_=_C3946 ,C1023_=_C3948 ,C1023_=_C3949 ,C1023_=_C3950 ,C1024_=_C1026 ,\nC1024_=_C1661 ,C1024_=_C1835 ,C1024_=_C1857</w:t>
      </w:r>
    </w:p>
    <w:p>
      <w:pPr>
        <w:pStyle w:val="PreformattedText"/>
        <w:bidi w:val="0"/>
        <w:spacing w:before="0" w:after="0"/>
        <w:jc w:val="left"/>
        <w:rPr/>
      </w:pPr>
      <w:r>
        <w:rPr/>
        <w:t xml:space="preserve"> </w:t>
      </w:r>
      <w:r>
        <w:rPr/>
        <w:t>,C1024_=_C1933 ,C1024_=_C1993 ,C1024_=_C2028 ,\nC1024_=_C2699 ,C1024_=_C2788 ,C1024_=_C3107 ,C1024_=_C3418 ,C1024_=_C3792 ,C1024_=_C3822 ,\nC1024_=_C4003 ,C1024_=_C4004 ,C1026_=_C1113 ,C1026_=_C1164 ,C1026_=_C1305 ,C1026_=_C1420 ,\nC1026_=_C1440 ,C1026_=_C1552 ,C1026_=_C1643 ,C1026_=_C2224 ,C1026_=_C2263 ,C1026_=_C2404 ,\nC1026_=_C2417 ,C1026_=_C2720 ,C1026_=_C2849 ,C1026_=_C3337 ,C1026_=_C3622 ,C1026_=_C3675 ,\nC1026_=_C4088 ,C1026_=_C4100 ,C1026_=_C4101 ,C1026_=_C4102 ,C1029_=_C1038 ,C1029_=_C1055 ,\nC1029_=_C1056 ,C1029_=_C1057 ,C1029_=_C1058 ,C1029_=_C1059 ,C1029_=_C1060 ,C1029_=_C1061 ,\nC1029_=_C1062 ,C1029_=_C1064 ,C1029_=_C1065 ,C1029_=_C1066 ,C1029_=_C1067 ,C1029_=_C1068 ,\nC1029_=_C1069 ,C1029_=_C1070 ,C1038_=_C1202 ,C1038_=_C1293 ,C1038_=_C1513 ,C1038_=_C1609 ,\nC1038_=_C1866 ,C1038_=_C2094 ,C1038_=_C2136 ,C1038_=_C2174 ,C1038_=_C2392 ,C1038_=_C2873 ,\nC1038_=_C3020 ,C1038_=_C3220 ,C1038_=_C3222 ,C1038_=_C3223 ,C1038_=_C3224 ,C1038_=_C3225 ,\nC1038_=_C3226 ,C1038_=_C3227 ,C1038_=_C3228 ,C1038_=_C3229 ,C1055_=_C1056 ,C1055_=_C1057 ,\nC1055_=_C1058 ,C1055_=_C1059 ,C1055_=_C1060 ,C1055_=_C1061 ,C1055_=_C1062 ,C1055_=_C1064 ,\nC1055_=_C1065 ,C1055_=_C1066 ,C1055_=_C1067 ,C1055_=_C1068 ,C1055_=_C1069 ,C1055_=_C1070 ,\nC1055_=_C1293 ,C1055_=_C1296 ,C1055_=_C1301 ,C1055_=_C1305 ,C1056_=_C1057 ,C1056_=_C1058 ,\nC1056_=_C1059 ,C1056_=_C1060 ,C1056_=_C1061 ,C1056_=_C1062 ,C1056_=_C1064 ,C1056_=_C1065 ,\nC1056_=_C1066 ,C1056_=_C1067 ,C1056_=_C1068 ,C1056_=_C1069 ,C1056_=_C1070 ,C1056_=_C1440 ,\nC1057_=_C1058 ,C1057_=_C1059 ,C1057_=_C1060 ,C1057_=_C1061 ,C1057_=_C1062 ,C1057_=_C1064 ,\nC1057_=_C1065 ,C1057_=_C1066 ,C1057_=_C1067 ,C1057_=_C1068 ,C1057_=_C1069 ,C1057_=_C1070 ,\nC1057_=_C1860 ,C1057_=_C1866 ,C1057_=_C1875 ,C1058_=_C1059 ,C1058_=_C1060 ,C1058_=_C1061 ,\nC1058_=_C1062 ,C1058_=_C1064 ,C1058_=_C1065 ,C1058_=_C1066 ,C1058_=_C1067 ,C1058_=_C1068 ,\nC1058_=_C1069 ,C1058_=_C1070 ,C1058_=_C2616 ,C1058_=_C2621 ,C1058_=_C2625 ,C1058_=_C2627 ,\nC1059_=_C1060 ,C1059_=_C1061 ,C1059_=_C1062 ,C1059_=_C1064 ,C1059_=_C1065 ,C1059_=_C1066 ,\nC1059_=_C1067 ,C1059_=_C1068 ,C1059_=_C1069 ,C1059_=_C1070 ,C1059_=_C2950 ,C1059_=_C2958 ,\nC1060_=_C1061 ,C1060_=_C1062 ,C1060_=_C1064 ,C1060_=_C1065 ,C1060_=_C1066 ,C1060_=_C1067 ,\nC1060_=_C1068 ,C1060_=_C1069 ,C1060_=_C1070 ,C1061_=_C1062 ,C1061_=_C1064 ,C1061_=_C1065 ,\nC1061_=_C1066 ,C1061_=_C1067 ,C1061_=_C1068 ,C1061_=_C1069 ,C1061_=_C1070 ,C1061_=_C1131 ,\nC1061_=_C3079 ,C1062_=_C1064 ,C1062_=_C1065 ,C1062_=_C1066 ,C1062_=_C1067 ,C1062_=_C1068 ,\nC1062_=_C1069 ,C1062_=_C1070 ,C1062_=_C3139 ,C1064_=_C1065 ,C1064_=_C1066 ,C1064_=_C1067 ,\nC1064_=_C1068 ,C1064_=_C1069 ,C1064_=_C1070 ,C1064_=_C2301 ,C1064_=_C3762 ,C1064_=_C3765 ,\nC1065_=_C1066 ,C1065_=_C1067 ,C1065_=_C1068 ,C1065_=_C1069 ,C1065_=_C1070 ,C1065_=_C3222 ,\nC1066_=_C1067 ,C1066_=_C1068 ,C1066_=_C1069 ,C1066_=_C1070 ,C1066_=_C2080 ,C1066_=_C2123 ,\nC1066_=_C3223 ,C1067_=_C1068 ,C1067_=_C1069 ,C1067_=_C1070 ,C1067_=_C3224 ,C1067_=_C3984 ,\nC1068_=_C1069 ,C1068_=_C1070 ,C1068_=_C2087 ,C1068_=_C4109 ,C1069_=_C1070 ,C1070_=_C2464 ,\nC1072_=_C1092 ,C1072_=_C1118 ,C1072_=_C1119 ,C1072_=_C1120 ,C1072_=_C1122 ,C1072_=_C1124 ,\nC1072_=_C1126 ,C1072_=_C1128 ,C1072_=_C1129 ,C1072_=_C1130 ,C1072_=_C1131 ,C1072_=_C1132 ,\nC1072_=_C1134 ,C1072_=_C1135 ,C1072_=_C1136 ,C1072_=_C1137 ,C1092_=_C1209 ,C1092_=_C1345 ,\nC1092_=_C1457 ,C1092_=_C2282 ,C1092_=_C2950 ,C1092_=_C2982 ,C1092_=_C3011 ,C1092_=_C3027 ,\nC1092_=_C3063 ,C1092_=_C3104 ,C1092_=_C3186 ,C1092_=_C3204 ,C1092_=_C3683 ,C1092_=_C3775 ,\nC1092_=_C3821 ,C1092_=_C3882 ,C1092_=_C3883 ,C1092_=_C3884 ,C1103_=_C1107 ,C1103_=_C1108 ,\nC1103_=_C1113 ,C1103_=_C1115 ,C1103_=_C1117 ,C1103_=_C1248 ,C1103_=_C1786 ,C1103_=_C2594 ,\nC1103_=_C2616 ,C1103_=_C3108 ,C1103_=_C3109 ,C1103_=_C3110 ,C1103_=_C3113 ,C1103_=_C3114 ,\nC1103_=_C3117 ,C1103_=_C3118 ,C1103_=_C3119 ,C1103_=_C3120 ,C1103_=_C3121 ,C1103_=_C3122 ,\nC1103_=_C3123 ,C1103_=_C3126 ,C1107_=_C1108 ,C1107_=_C1113 ,C1107_=_C1115 ,C1107_=_C1117 ,\nC1107_=_C1301 ,C1107_=_C1659 ,C1107_=_C1793 ,C1107_=_C1817 ,C1107_=_C2846 ,C1107_=_C3052 ,\nC1107_=_C3234 ,C1107_=_C3571 ,C1107_=_C3837 ,C1107_=_C3946 ,C1107_=_C3948 ,C1107_=_C3949 ,\nC1107_=_C3950 ,C1108_=_C1113 ,C1108_=_C1115 ,C1108_=_C1117 ,C1108_=_C1234 ,C1108_=_C1325 ,\nC1108_=_C1479 ,C1108_=_C1502 ,C1108_=_C2510 ,C1108_=_C2621 ,C1108_=_C2911 ,C1108_=_C3105 ,\nC1108_=_C3176 ,C1108_=_C3409 ,C1108_=_C3491 ,C1108_=_C3777 ,C1108_=_C3810 ,C1108_=_C3906 ,\nC1108_=_C3952 ,C1108_=_C3953 ,C1108_=_C3954 ,C1108_=_C3955 ,C1108_=_C3956 ,C1108_=_C3959 ,\nC1108_=_C3960 ,C1113_=_C1115 ,C1113_=_C1117 ,C1113_=_C1164 ,C1113_=_C1305 ,C1113_=_C1420 ,\nC1113_=_C1440 ,C1113_=_C1552 ,C1113_=_C1643 ,C1113_=_C2224 ,C1113_=_C2263 ,C1113_=_C2404 ,\nC1113_=_C2417 ,C1113_=_C2720 ,C1113_=_C2849 ,C1113_=_C3337 ,C1113_=_C3622 ,C1113_=_C3675 ,\nC1113_=_C4088 ,C1113_=_C4100 ,C1113_=_C4101 ,C1113_=_C4102 ,C1115_=_C1117 ,C1115_=_C1957 ,\nC1115_=_C2169 ,C1115_=_C2625 ,C1115_=_C2641 ,C1115_=_C2685 ,C1115_=_C3079 ,C1115_=_C3167 ,\nC1115_=_C3498 ,C1115_=_C3714 ,C1115_=_C3727 ,C1115_=_C3765 ,C1115_=_C3913 ,C1115_=_C4051 ,\nC1115_=_C4104 ,C1115_=_C4109 ,C1115_=_C4127 ,C1117_=_C1375 ,C1117_=_C1997 ,C1117_=_C2229 ,\nC1117_=_C2627 ,C1117_=_C2922 ,C1117_=_C3046 ,C1117_=_C3139 ,C1117_=_C3179 ,C1117_=_C3195 ,\nC1117_=_C3219 ,C1117_=_C3368 ,C1117_=_C3422 ,C1117_=_C3500 ,C1117_=_C3916 ,C1117_=_C3973 ,\nC1117_=_C4054 ,C1117_=_C4107 ,C1117_=_C4130 ,C1118_=_C1119 ,C1118_=_C1120 ,C1118_=_C1122 ,\nC1118_=_C1124 ,C1118_=_C1126 ,C1118_=_C1128 ,C1118_=_C1129 ,C1118_=_C1130 ,C1118_=_C1131 ,\nC1118_=_C1132 ,C1118_=_C1134 ,C1118_=_C1135 ,C1118_=_C1136 ,C1118_=_C1137 ,C1118_=_C1248 ,\nC1118_=_C1251 ,C1119_=_C1120 ,C1119_=_C1122 ,C1119_=_C1124 ,C1119_=_C1126 ,C1119_=_C1128 ,\nC1119_=_C1129 ,C1119_=_C1130 ,C1119_=_C1131 ,C1119_=_C1132 ,C1119_=_C1134 ,C1119_=_C1135 ,\nC1119_=_C1136 ,C1119_=_C1137 ,C1119_=_C1318 ,C1119_=_C1324 ,C1119_=_C1325 ,C1120_=_C1122 ,\nC1120_=_C1124 ,C1120_=_C1126 ,C1120_=_C1128 ,C1120_=_C1129 ,C1120_=_C1130 ,C1120_=_C1131 ,\nC1120_=_C1132 ,C1120_=_C1134 ,C1120_=_C1135 ,C1120_=_C1136 ,C1120_=_C1137 ,C1120_=_C1345 ,\nC1122_=_C1124 ,C1122_=_C1126 ,C1122_=_C1128 ,C1122_=_C1129 ,C1122_=_C1130 ,C1122_=_C1131 ,\nC1122_=_C1132 ,C1122_=_C1134 ,C1122_=_C1135 ,C1122_=_C1136 ,C1122_=_C1137 ,C1122_=_C2060 ,\nC1122_=_C2062 ,C1122_=_C2063 ,C1124_=_C1126 ,C1124_=_C1128 ,C1124_=_C1129 ,C1124_=_C1130 ,\nC1124_=_C1131 ,C1124_=_C1132 ,C1124_=_C1134 ,C1124_=_C1135 ,C1124_=_C1136 ,C1124_=_C1137 ,\nC1126_=_C1128 ,C1126_=_C1129 ,C1126_=_C1130 ,C1126_=_C1131 ,C1126_=_C1132 ,C1126_=_C1134 ,\nC1126_=_C1135 ,C1126_=_C1136 ,C1126_=_C1137 ,C1126_=_C2071 ,C1126_=_C2507 ,C1126_=_C2510 ,\nC1126_=_C2519 ,C1128_=_C1129 ,C1128_=_C1130 ,C1128_=_C1131 ,C1128_=_C1132 ,C1128_=_C1134 ,\nC1128_=_C1135 ,C1128_=_C1136 ,C1128_=_C1137 ,C1128_=_C2450 ,C1128_=_C2828 ,C1129_=_C1130 ,\nC1129_=_C1131 ,C1129_=_C1132 ,C1129_=_C1134 ,C1129_=_C1135 ,C1129_=_C1136 ,C1129_=_C1137 ,\nC1130_=_C1131 ,C1130_=_C1132 ,C1130_=_C1134 ,C1130_=_C1135 ,C1130_=_C1136 ,C1130_=_C1137 ,\nC1130_=_C2292 ,C1130_=_C3006 ,C1130_=_C3011 ,C1130_=_C3018 ,C1131_=_C1132 ,C1131_=_C1134 ,\nC1131_=_C1135 ,C1131_=_C1136 ,C1131_=_C1137 ,C1131_=_C3079 ,C1132_=_C1134 ,C1132_=_C1135 ,\nC1132_=_C1136 ,C1132_=_C1137 ,C1132_=_C3295 ,C1134_=_C1135 ,C1134_=_C1136 ,C1134_=_C1137 ,\nC1134_=_C3384 ,C1135_=_C1136 ,C1135_=_C1137 ,C1135_=_C3385 ,C1136_=_C1137 ,C1136_=_C3118 ,\nC1137_=_C3546 ,C1137_=_C3948 ,C1145_=_C1147 ,C1145_=_C1151 ,C1145_=_C1156 ,C1145_=_C1159 ,\nC1145_=_C1160 ,C1145_=_C1164 ,C1145_=_C1165 ,C1145_=_C1604 ,C1145_=_C1708 ,C1145_=_C2113 ,\nC1145_=_C2114 ,C1145_=_C2116 ,C1145_=_C2117 ,C1145_=_C2118 ,C1145_=_C2120 ,C1145_=_C2121 ,\nC1145_=_C2122 ,C1145_=_C2123 ,C1145_=_C2125 ,C1147_=_C1151 ,C1147_=_C1156 ,C1147_=_C1159 ,\nC1147_=_C1160 ,C1147_=_C1164 ,C1147_=_C1165 ,C1147_=_C1195 ,C1147_=_C2290 ,C1147_=_C2291 ,\nC1147_=_C2292 ,C1147_=_C2293 ,C1147_=_C2294 ,C1147_=_C2295 ,C1147_=_C2296 ,C1147_=_C2297 ,\nC1147_=_C2298 ,C1147_=_C2300 ,C1147_=_C2301 ,C1147_=_C2302 ,C1147_=_C2303 ,C1147_=_C2306 ,\nC1147_=_C2308 ,C1147_=_C2309 ,C1147_=_C2310 ,C1147_=_C2311 ,C1147_=_C2312 ,C1151_=_C1156 ,\nC1151_=_C1159 ,C1151_=_C1160 ,C1151_=_C1164 ,C1151_=_C1165 ,C1151_=_C1656 ,C1151_=_C1832 ,\nC1151_=_C1850 ,C1151_=_C1925 ,C1151_=_C1984 ,C1151_=_C2024 ,C1151_=_C3100 ,C1151_=_C3181 ,\nC1151_=_C3304 ,C1151_=_C3306 ,C1151_=_C3309 ,C1151_=_C3312 ,C1151_=_C3313 ,C1156_=_C1159 ,\nC1156_=_C1160 ,C1156_=_C1164 ,C1156_=_C1165 ,C1156_=_C1547 ,C1156_=_C1745 ,C1156_=_C1991 ,\nC1156_=_C2063 ,C1156_=_C2676 ,C1156_=_C2815 ,C1156_=_C3269 ,C1156_=_C3416 ,C1156_=_C3451 ,\nC1156_=_C3700 ,C1156_=_C3701 ,C1156_=_C3702 ,C1156_=_C3705 ,C1159_=_C1160 ,C1159_=_C1164 ,\nC1159_=_C1165 ,C1159_=_C1729 ,C1159_=_C1931 ,C1159_=_C2284 ,C1159_=_C2532 ,C1159_=_C2683 ,\nC1159_=_C2801 ,C1159_=_C3090 ,C1159_=_C3187 ,C1159_=_C3321 ,C1159_=_C3332 ,C1159_=_C3350 ,\nC1159_=_C3396 ,C1159_=_C3579 ,C1159_=_C3621 ,C1159_=_C3762 ,C1159_=_C3767 ,C1159_=_C3800 ,\nC1159_=_C3836 ,C1159_=_C3927 ,C1159_=_C3928 ,C1159_=_C3929 ,C1159_=_C3931 ,C1160_=_C1164 ,\nC1160_=_C1165 ,C1160_=_C1287 ,C1160_=_C2011 ,C1160_=_C2775 ,C1160_=_C2789 ,C1160_=_C2821 ,\nC1160_=_C2913 ,C1160_=_C2932 ,C1160_=_C3092 ,C1160_=_C3250 ,C1160_=_C3273 ,C1160_=_C3375 ,\nC1160_=_C3460 ,C1160_=_C3744 ,C1160_=_C3793 ,C1160_=_C3895 ,C1160_=_C4018 ,C1160_=_C4019 ,\nC1160_=_C4020 ,C1160_=_C4021 ,C1160_=_C4023 ,C1164_=_C1165 ,C1164_=_C1305 ,C1164_=_C1420 ,\nC1164_=_C1440 ,C1164_=_C1552 ,C1164_=_C1643 ,C1164_=_C2224 ,C1164_=_C2263 ,C1164_=_C2404 ,\nC1164_=_C2417 ,C1164_=_C2720 ,C1164_=_C2849 ,C1164_=_C3337 ,C1164_=_C3622 ,C1164_=_C3675 ,\nC1164_=_C4088 ,C1164_=_C4100 ,C1164_=_C4101 ,C1164_=_C4102 ,C1165_=_C1422 ,C1165_=_C1486 ,\nC1165_=_C2017 ,C1165_=_C2109 ,C1165_=_C2745 ,C1165_=_C2958 ,C1165_=_C3168 ,C1165_=_C3276 ,\nC1165_=_C3464 ,C1165_=_C3516 ,C1165_=_C3605 ,C1165_=_C3670 ,C1165_=_C3698 ,C1165_=_C3747 ,\nC1165_=_C3881</w:t>
      </w:r>
    </w:p>
    <w:p>
      <w:pPr>
        <w:pStyle w:val="PreformattedText"/>
        <w:bidi w:val="0"/>
        <w:spacing w:before="0" w:after="0"/>
        <w:jc w:val="left"/>
        <w:rPr/>
      </w:pPr>
      <w:r>
        <w:rPr/>
        <w:t xml:space="preserve"> </w:t>
      </w:r>
      <w:r>
        <w:rPr/>
        <w:t>,C1165_=_C3914 ,C1165_=_C3984 ,C1165_=_C4044 ,C1165_=_C4049 ,C1165_=_C4052 ,\nC1165_=_C4064 ,C1165_=_C4072 ,C1165_=_C4094 ,C1195_=_C1202 ,C1195_=_C1206 ,C1195_=_C1209 ,\nC1195_=_C1216 ,C1195_=_C2290 ,C1195_=_C2291 ,C1195_=_C2292 ,C1195_=_C2293 ,C1195_=_C2294 ,\nC1195_=_C2295 ,C1195_=_C2296 ,C1195_=_C2297 ,C1195_=_C2298 ,C1195_=_C2300 ,C1195_=_C2301 ,\nC1195_=_C2302 ,C1195_=_C2303 ,C1195_=_C2306 ,C1195_=_C2308 ,C1195_=_C2309 ,C1195_=_C2310 ,\nC1195_=_C2311 ,C1195_=_C2312 ,C1202_=_C1206 ,C1202_=_C1209 ,C1202_=_C1216 ,C1202_=_C1293 ,\nC1202_=_C1513 ,C1202_=_C1609 ,C1202_=_C1866 ,C1202_=_C2094 ,C1202_=_C2136 ,C1202_=_C2174 ,\nC1202_=_C2392 ,C1202_=_C2873 ,C1202_=_C3020 ,C1202_=_C3220 ,C1202_=_C3222 ,C1202_=_C3223 ,\nC1202_=_C3224 ,C1202_=_C3225 ,C1202_=_C3226 ,C1202_=_C3227 ,C1202_=_C3228 ,C1202_=_C3229 ,\nC1206_=_C1209 ,C1206_=_C1216 ,C1206_=_C1721 ,C1206_=_C1790 ,C1206_=_C2098 ,C1206_=_C2138 ,\nC1206_=_C2178 ,C1206_=_C2277 ,C1206_=_C2525 ,C1206_=_C3023 ,C1206_=_C3086 ,C1206_=_C3233 ,\nC1206_=_C3317 ,C1206_=_C3391 ,C1206_=_C3404 ,C1206_=_C3606 ,C1206_=_C3607 ,C1206_=_C3610 ,\nC1206_=_C3611 ,C1206_=_C3612 ,C1206_=_C3613 ,C1209_=_C1216 ,C1209_=_C1345 ,C1209_=_C1457 ,\nC1209_=_C2282 ,C1209_=_C2950 ,C1209_=_C2982 ,C1209_=_C3011 ,C1209_=_C3027 ,C1209_=_C3063 ,\nC1209_=_C3104 ,C1209_=_C3186 ,C1209_=_C3204 ,C1209_=_C3683 ,C1209_=_C3775 ,C1209_=_C3821 ,\nC1209_=_C3882 ,C1209_=_C3883 ,C1209_=_C3884 ,C1216_=_C1801 ,C1216_=_C1875 ,C1216_=_C2808 ,\nC1216_=_C3018 ,C1216_=_C3070 ,C1216_=_C3194 ,C1216_=_C3242 ,C1216_=_C3829 ,C1216_=_C3892 ,\nC1216_=_C3921 ,C1216_=_C4017 ,C1216_=_C4032 ,C1216_=_C4080 ,C1216_=_C4086 ,C1216_=_C4115 ,\nC1234_=_C1325 ,C1234_=_C1479 ,C1234_=_C1502 ,C1234_=_C2510 ,C1234_=_C2621 ,C1234_=_C2911 ,\nC1234_=_C3105 ,C1234_=_C3176 ,C1234_=_C3409 ,C1234_=_C3491 ,C1234_=_C3777 ,C1234_=_C3810 ,\nC1234_=_C3906 ,C1234_=_C3952 ,C1234_=_C3953 ,C1234_=_C3954 ,C1234_=_C3955 ,C1234_=_C3956 ,\nC1234_=_C3959 ,C1234_=_C3960 ,C1248_=_C1251 ,C1248_=_C1786 ,C1248_=_C2594 ,C1248_=_C2616 ,\nC1248_=_C3108 ,C1248_=_C3109 ,C1248_=_C3110 ,C1248_=_C3113 ,C1248_=_C3114 ,C1248_=_C3117 ,\nC1248_=_C3118 ,C1248_=_C3119 ,C1248_=_C3120 ,C1248_=_C3121 ,C1248_=_C3122 ,C1248_=_C3123 ,\nC1248_=_C3126 ,C1251_=_C1277 ,C1251_=_C1318 ,C1251_=_C1637 ,C1251_=_C1888 ,C1251_=_C2060 ,\nC1251_=_C2580 ,C1251_=_C2828 ,C1251_=_C2843 ,C1251_=_C2857 ,C1251_=_C3006 ,C1251_=_C3212 ,\nC1251_=_C3295 ,C1251_=_C3343 ,C1251_=_C3384 ,C1251_=_C3385 ,C1251_=_C3386 ,C1277_=_C1279 ,\nC1277_=_C1287 ,C1277_=_C1318 ,C1277_=_C1637 ,C1277_=_C1888 ,C1277_=_C2060 ,C1277_=_C2580 ,\nC1277_=_C2828 ,C1277_=_C2843 ,C1277_=_C2857 ,C1277_=_C3006 ,C1277_=_C3212 ,C1277_=_C3295 ,\nC1277_=_C3343 ,C1277_=_C3384 ,C1277_=_C3385 ,C1277_=_C3386 ,C1279_=_C1287 ,C1279_=_C1516 ,\nC1279_=_C1788 ,C1279_=_C2507 ,C1279_=_C2908 ,C1279_=_C3232 ,C1279_=_C3517 ,C1279_=_C3533 ,\nC1279_=_C3535 ,C1279_=_C3536 ,C1279_=_C3537 ,C1279_=_C3538 ,C1279_=_C3539 ,C1279_=_C3542 ,\nC1279_=_C3543 ,C1279_=_C3544 ,C1279_=_C3545 ,C1279_=_C3546 ,C1279_=_C3547 ,C1279_=_C3549 ,\nC1287_=_C2011 ,C1287_=_C2775 ,C1287_=_C2789 ,C1287_=_C2821 ,C1287_=_C2913 ,C1287_=_C2932 ,\nC1287_=_C3092 ,C1287_=_C3250 ,C1287_=_C3273 ,C1287_=_C3375 ,C1287_=_C3460 ,C1287_=_C3744 ,\nC1287_=_C3793 ,C1287_=_C3895 ,C1287_=_C4018 ,C1287_=_C4019 ,C1287_=_C4020 ,C1287_=_C4021 ,\nC1287_=_C4023 ,C1293_=_C1296 ,C1293_=_C1301 ,C1293_=_C1305 ,C1293_=_C1513 ,C1293_=_C1609 ,\nC1293_=_C1866 ,C1293_=_C2094 ,C1293_=_C2136 ,C1293_=_C2174 ,C1293_=_C2392 ,C1293_=_C2873 ,\nC1293_=_C3020 ,C1293_=_C3220 ,C1293_=_C3222 ,C1293_=_C3223 ,C1293_=_C3224 ,C1293_=_C3225 ,\nC1293_=_C3226 ,C1293_=_C3227 ,C1293_=_C3228 ,C1293_=_C3229 ,C1296_=_C1301 ,C1296_=_C1305 ,\nC1296_=_C1986 ,C1296_=_C2432 ,C1296_=_C2596 ,C1296_=_C2656 ,C1296_=_C2812 ,C1296_=_C2858 ,\nC1296_=_C3279 ,C1296_=_C3389 ,C1296_=_C3414 ,C1296_=_C3438 ,C1296_=_C3439 ,C1296_=_C3441 ,\nC1296_=_C3443 ,C1296_=_C3444 ,C1296_=_C3446 ,C1296_=_C3447 ,C1296_=_C3448 ,C1296_=_C3449 ,\nC1301_=_C1305 ,C1301_=_C1659 ,C1301_=_C1793 ,C1301_=_C1817 ,C1301_=_C2846 ,C1301_=_C3052 ,\nC1301_=_C3234 ,C1301_=_C3571 ,C1301_=_C3837 ,C1301_=_C3946 ,C1301_=_C3948 ,C1301_=_C3949 ,\nC1301_=_C3950 ,C1305_=_C1420 ,C1305_=_C1440 ,C1305_=_C1552 ,C1305_=_C1643 ,C1305_=_C2224 ,\nC1305_=_C2263 ,C1305_=_C2404 ,C1305_=_C2417 ,C1305_=_C2720 ,C1305_=_C2849 ,C1305_=_C3337 ,\nC1305_=_C3622 ,C1305_=_C3675 ,C1305_=_C4088 ,C1305_=_C4100 ,C1305_=_C4101 ,C1305_=_C4102 ,\nC1318_=_C1324 ,C1318_=_C1325 ,C1318_=_C1637 ,C1318_=_C1888 ,C1318_=_C2060 ,C1318_=_C2580 ,\nC1318_=_C2828 ,C1318_=_C2843 ,C1318_=_C2857 ,C1318_=_C3006 ,C1318_=_C3212 ,C1318_=_C3295 ,\nC1318_=_C3343 ,C1318_=_C3384 ,C1318_=_C3385 ,C1318_=_C3386 ,C1324_=_C1325 ,C1324_=_C1955 ,\nC1324_=_C1992 ,C1324_=_C2179 ,C1324_=_C2638 ,C1324_=_C2664 ,C1324_=_C2774 ,C1324_=_C2865 ,\nC1324_=_C2910 ,C1324_=_C2931 ,C1324_=_C3091 ,C1324_=_C3373 ,C1324_=_C3558 ,C1324_=_C3853 ,\nC1324_=_C3863 ,C1324_=_C3869 ,C1324_=_C3939 ,C1324_=_C3940 ,C1324_=_C3941 ,C1324_=_C3942 ,\nC1324_=_C3943 ,C1324_=_C3944 ,C1324_=_C3945 ,C1325_=_C1479 ,C1325_=_C1502 ,C1325_=_C2510 ,\nC1325_=_C2621 ,C1325_=_C2911 ,C1325_=_C3105 ,C1325_=_C3176 ,C1325_=_C3409 ,C1325_=_C3491 ,\nC1325_=_C3777 ,C1325_=_C3810 ,C1325_=_C3906 ,C1325_=_C3952 ,C1325_=_C3953 ,C1325_=_C3954 ,\nC1325_=_C3955 ,C1325_=_C3956 ,C1325_=_C3959 ,C1325_=_C3960 ,C1345_=_C1457 ,C1345_=_C2282 ,\nC1345_=_C2950 ,C1345_=_C2982 ,C1345_=_C3011 ,C1345_=_C3027 ,C1345_=_C3063 ,C1345_=_C3104 ,\nC1345_=_C3186 ,C1345_=_C3204 ,C1345_=_C3683 ,C1345_=_C3775 ,C1345_=_C3821 ,C1345_=_C3882 ,\nC1345_=_C3883 ,C1345_=_C3884 ,C1375_=_C1997 ,C1375_=_C2229 ,C1375_=_C2627 ,C1375_=_C2922 ,\nC1375_=_C3046 ,C1375_=_C3139 ,C1375_=_C3179 ,C1375_=_C3195 ,C1375_=_C3219 ,C1375_=_C3368 ,\nC1375_=_C3422 ,C1375_=_C3500 ,C1375_=_C3916 ,C1375_=_C3973 ,C1375_=_C4054 ,C1375_=_C4107 ,\nC1375_=_C4130 ,C1377_=_C1378 ,C1377_=_C1382 ,C1377_=_C1385 ,C1377_=_C1386 ,C1377_=_C1389 ,\nC1377_=_C1391 ,C1377_=_C1393 ,C1377_=_C1396 ,C1377_=_C1984 ,C1377_=_C1986 ,C1377_=_C1990 ,\nC1377_=_C1991 ,C1377_=_C1992 ,C1377_=_C1993 ,C1377_=_C1996 ,C1377_=_C1997 ,C1378_=_C1382 ,\nC1378_=_C1385 ,C1378_=_C1386 ,C1378_=_C1389 ,C1378_=_C1391 ,C1378_=_C1393 ,C1378_=_C1396 ,\nC1378_=_C1958 ,C1378_=_C2011 ,C1378_=_C2017 ,C1382_=_C1385 ,C1382_=_C1386 ,C1382_=_C1389 ,\nC1382_=_C1391 ,C1382_=_C1393 ,C1382_=_C1396 ,C1382_=_C1964 ,C1382_=_C3250 ,C1385_=_C1386 ,\nC1385_=_C1389 ,C1385_=_C1391 ,C1385_=_C1393 ,C1385_=_C1396 ,C1385_=_C1966 ,C1385_=_C3389 ,\nC1385_=_C3391 ,C1385_=_C3396 ,C1385_=_C3401 ,C1386_=_C1389 ,C1386_=_C1391 ,C1386_=_C1393 ,\nC1386_=_C1396 ,C1386_=_C3304 ,C1386_=_C3414 ,C1386_=_C3415 ,C1386_=_C3416 ,C1386_=_C3418 ,\nC1386_=_C3422 ,C1389_=_C1391 ,C1389_=_C1393 ,C1389_=_C1396 ,C1389_=_C1967 ,C1389_=_C3441 ,\nC1389_=_C3675 ,C1391_=_C1393 ,C1391_=_C1396 ,C1391_=_C1970 ,C1393_=_C1396 ,C1393_=_C1971 ,\nC1396_=_C1976 ,C1396_=_C3549 ,C1396_=_C3959 ,C1396_=_C4121 ,C1420_=_C1422 ,C1420_=_C1440 ,\nC1420_=_C1552 ,C1420_=_C1643 ,C1420_=_C2224 ,C1420_=_C2263 ,C1420_=_C2404 ,C1420_=_C2417 ,\nC1420_=_C2720 ,C1420_=_C2849 ,C1420_=_C3337 ,C1420_=_C3622 ,C1420_=_C3675 ,C1420_=_C4088 ,\nC1420_=_C4100 ,C1420_=_C4101 ,C1420_=_C4102 ,C1422_=_C1486 ,C1422_=_C2017 ,C1422_=_C2109 ,\nC1422_=_C2745 ,C1422_=_C2958 ,C1422_=_C3168 ,C1422_=_C3276 ,C1422_=_C3464 ,C1422_=_C3516 ,\nC1422_=_C3605 ,C1422_=_C3670 ,C1422_=_C3698 ,C1422_=_C3747 ,C1422_=_C3881 ,C1422_=_C3914 ,\nC1422_=_C3984 ,C1422_=_C4044 ,C1422_=_C4049 ,C1422_=_C4052 ,C1422_=_C4064 ,C1422_=_C4072 ,\nC1422_=_C4094 ,C1440_=_C1552 ,C1440_=_C1643 ,C1440_=_C2224 ,C1440_=_C2263 ,C1440_=_C2404 ,\nC1440_=_C2417 ,C1440_=_C2720 ,C1440_=_C2849 ,C1440_=_C3337 ,C1440_=_C3622 ,C1440_=_C3675 ,\nC1440_=_C4088 ,C1440_=_C4100 ,C1440_=_C4101 ,C1440_=_C4102 ,C1444_=_C1457 ,C1444_=_C1557 ,\nC1444_=_C2030 ,C1444_=_C2070 ,C1444_=_C2071 ,C1444_=_C2072 ,C1444_=_C2073 ,C1444_=_C2074 ,\nC1444_=_C2075 ,C1444_=_C2076 ,C1444_=_C2077 ,C1444_=_C2078 ,C1444_=_C2080 ,C1444_=_C2082 ,\nC1444_=_C2083 ,C1444_=_C2084 ,C1444_=_C2085 ,C1444_=_C2086 ,C1444_=_C2087 ,C1457_=_C2282 ,\nC1457_=_C2950 ,C1457_=_C2982 ,C1457_=_C3011 ,C1457_=_C3027 ,C1457_=_C3063 ,C1457_=_C3104 ,\nC1457_=_C3186 ,C1457_=_C3204 ,C1457_=_C3683 ,C1457_=_C3775 ,C1457_=_C3821 ,C1457_=_C3882 ,\nC1457_=_C3883 ,C1457_=_C3884 ,C1479_=_C1486 ,C1479_=_C1502 ,C1479_=_C2510 ,C1479_=_C2621 ,\nC1479_=_C2911 ,C1479_=_C3105 ,C1479_=_C3176 ,C1479_=_C3409 ,C1479_=_C3491 ,C1479_=_C3777 ,\nC1479_=_C3810 ,C1479_=_C3906 ,C1479_=_C3952 ,C1479_=_C3953 ,C1479_=_C3954 ,C1479_=_C3955 ,\nC1479_=_C3956 ,C1479_=_C3959 ,C1479_=_C3960 ,C1486_=_C2017 ,C1486_=_C2109 ,C1486_=_C2745 ,\nC1486_=_C2958 ,C1486_=_C3168 ,C1486_=_C3276 ,C1486_=_C3464 ,C1486_=_C3516 ,C1486_=_C3605 ,\nC1486_=_C3670 ,C1486_=_C3698 ,C1486_=_C3747 ,C1486_=_C3881 ,C1486_=_C3914 ,C1486_=_C3984 ,\nC1486_=_C4044 ,C1486_=_C4049 ,C1486_=_C4052 ,C1486_=_C4064 ,C1486_=_C4072 ,C1486_=_C4094 ,\nC1502_=_C1506 ,C1502_=_C2510 ,C1502_=_C2621 ,C1502_=_C2911 ,C1502_=_C3105 ,C1502_=_C3176 ,\nC1502_=_C3409 ,C1502_=_C3491 ,C1502_=_C3777 ,C1502_=_C3810 ,C1502_=_C3906 ,C1502_=_C3952 ,\nC1502_=_C3953 ,C1502_=_C3954 ,C1502_=_C3955 ,C1502_=_C3956 ,C1502_=_C3959 ,C1502_=_C3960 ,\nC1506_=_C1683 ,C1506_=_C1996 ,C1506_=_C2051 ,C1506_=_C2704 ,C1506_=_C2805 ,C1506_=_C3057 ,\nC1506_=_C3207 ,C1506_=_C3240 ,C1506_=_C3379 ,C1506_=_C3472 ,C1506_=_C3633 ,C1506_=_C4008 ,\nC1506_=_C4119 ,C1513_=_C1516 ,C1513_=_C1609 ,C1513_=_C1866 ,C1513_=_C2094 ,C1513_=_C2136 ,\nC1513_=_C2174 ,C1513_=_C2392 ,C1513_=_C2873 ,C1513_=_C3020 ,C1513_=_C3220 ,C1513_=_C3222 ,\nC1513_=_C3223 ,C1513_=_C3224 ,C1513_=_C3225 ,C1513_=_C3226 ,C1513_=_C3227 ,C1513_=_C3228 ,\nC1513_=_C3229 ,C1516_=_C1788 ,C1516_=_C2507 ,C1516_=_C2908 ,C1516_=_C3232 ,C1516_=_C3517 ,\nC1516_=_C3533 ,C1516_=_C3535 ,C1516_=_C3536 ,C1516_=_C3537 ,C1516_=_C3538 ,C1516_=_C3539 ,\nC1516_=_C3542 ,C1516_=_C3543 ,C1516_=_C3544 ,C1516_=_C3545 ,C1516_=_C3546 ,C1516_=_C3547 ,\nC1516_=_C3549 ,C1545_=_C1547 ,C1545_=_C1552 ,C1545_=_C1744 ,C1545_=_C1990</w:t>
      </w:r>
    </w:p>
    <w:p>
      <w:pPr>
        <w:pStyle w:val="PreformattedText"/>
        <w:bidi w:val="0"/>
        <w:spacing w:before="0" w:after="0"/>
        <w:jc w:val="left"/>
        <w:rPr/>
      </w:pPr>
      <w:r>
        <w:rPr/>
        <w:t xml:space="preserve"> </w:t>
      </w:r>
      <w:r>
        <w:rPr/>
        <w:t>,C1545_=_C2062 ,\nC1545_=_C2246 ,C1545_=_C2378 ,C1545_=_C2583 ,C1545_=_C2675 ,C1545_=_C2752 ,C1545_=_C2814 ,\nC1545_=_C2890 ,C1545_=_C3024 ,C1545_=_C3415 ,C1545_=_C3476 ,C1545_=_C3654 ,C1545_=_C3655 ,\nC1545_=_C3657 ,C1545_=_C3658 ,C1547_=_C1552 ,C1547_=_C1745 ,C1547_=_C1991 ,C1547_=_C2063 ,\nC1547_=_C2676 ,C1547_=_C2815 ,C1547_=_C3269 ,C1547_=_C3416 ,C1547_=_C3451 ,C1547_=_C3700 ,\nC1547_=_C3701 ,C1547_=_C3702 ,C1547_=_C3705 ,C1552_=_C1643 ,C1552_=_C2224 ,C1552_=_C2263 ,\nC1552_=_C2404 ,C1552_=_C2417 ,C1552_=_C2720 ,C1552_=_C2849 ,C1552_=_C3337 ,C1552_=_C3622 ,\nC1552_=_C3675 ,C1552_=_C4088 ,C1552_=_C4100 ,C1552_=_C4101 ,C1552_=_C4102 ,C1557_=_C2030 ,\nC1557_=_C2070 ,C1557_=_C2071 ,C1557_=_C2072 ,C1557_=_C2073 ,C1557_=_C2074 ,C1557_=_C2075 ,\nC1557_=_C2076 ,C1557_=_C2077 ,C1557_=_C2078 ,C1557_=_C2080 ,C1557_=_C2082 ,C1557_=_C2083 ,\nC1557_=_C2084 ,C1557_=_C2085 ,C1557_=_C2086 ,C1557_=_C2087 ,C1604_=_C1609 ,C1604_=_C1708 ,\nC1604_=_C2113 ,C1604_=_C2114 ,C1604_=_C2116 ,C1604_=_C2117 ,C1604_=_C2118 ,C1604_=_C2120 ,\nC1604_=_C2121 ,C1604_=_C2122 ,C1604_=_C2123 ,C1604_=_C2125 ,C1609_=_C1866 ,C1609_=_C2094 ,\nC1609_=_C2136 ,C1609_=_C2174 ,C1609_=_C2392 ,C1609_=_C2873 ,C1609_=_C3020 ,C1609_=_C3220 ,\nC1609_=_C3222 ,C1609_=_C3223 ,C1609_=_C3224 ,C1609_=_C3225 ,C1609_=_C3226 ,C1609_=_C3227 ,\nC1609_=_C3228 ,C1609_=_C3229 ,C1637_=_C1643 ,C1637_=_C1888 ,C1637_=_C2060 ,C1637_=_C2580 ,\nC1637_=_C2828 ,C1637_=_C2843 ,C1637_=_C2857 ,C1637_=_C3006 ,C1637_=_C3212 ,C1637_=_C3295 ,\nC1637_=_C3343 ,C1637_=_C3384 ,C1637_=_C3385 ,C1637_=_C3386 ,C1643_=_C2224 ,C1643_=_C2263 ,\nC1643_=_C2404 ,C1643_=_C2417 ,C1643_=_C2720 ,C1643_=_C2849 ,C1643_=_C3337 ,C1643_=_C3622 ,\nC1643_=_C3675 ,C1643_=_C4088 ,C1643_=_C4100 ,C1643_=_C4101 ,C1643_=_C4102 ,C1656_=_C1659 ,\nC1656_=_C1661 ,C1656_=_C1832 ,C1656_=_C1850 ,C1656_=_C1925 ,C1656_=_C1984 ,C1656_=_C2024 ,\nC1656_=_C3100 ,C1656_=_C3181 ,C1656_=_C3304 ,C1656_=_C3306 ,C1656_=_C3309 ,C1656_=_C3312 ,\nC1656_=_C3313 ,C1659_=_C1661 ,C1659_=_C1793 ,C1659_=_C1817 ,C1659_=_C2846 ,C1659_=_C3052 ,\nC1659_=_C3234 ,C1659_=_C3571 ,C1659_=_C3837 ,C1659_=_C3946 ,C1659_=_C3948 ,C1659_=_C3949 ,\nC1659_=_C3950 ,C1661_=_C1835 ,C1661_=_C1857 ,C1661_=_C1933 ,C1661_=_C1993 ,C1661_=_C2028 ,\nC1661_=_C2699 ,C1661_=_C2788 ,C1661_=_C3107 ,C1661_=_C3418 ,C1661_=_C3792 ,C1661_=_C3822 ,\nC1661_=_C4003 ,C1661_=_C4004 ,C1683_=_C1996 ,C1683_=_C2051 ,C1683_=_C2704 ,C1683_=_C2805 ,\nC1683_=_C3057 ,C1683_=_C3207 ,C1683_=_C3240 ,C1683_=_C3379 ,C1683_=_C3472 ,C1683_=_C3633 ,\nC1683_=_C4008 ,C1683_=_C4119 ,C1708_=_C1721 ,C1708_=_C1729 ,C1708_=_C1732 ,C1708_=_C2113 ,\nC1708_=_C2114 ,C1708_=_C2116 ,C1708_=_C2117 ,C1708_=_C2118 ,C1708_=_C2120 ,C1708_=_C2121 ,\nC1708_=_C2122 ,C1708_=_C2123 ,C1708_=_C2125 ,C1721_=_C1729 ,C1721_=_C1732 ,C1721_=_C1790 ,\nC1721_=_C2098 ,C1721_=_C2138 ,C1721_=_C2178 ,C1721_=_C2277 ,C1721_=_C2525 ,C1721_=_C3023 ,\nC1721_=_C3086 ,C1721_=_C3233 ,C1721_=_C3317 ,C1721_=_C3391 ,C1721_=_C3404 ,C1721_=_C3606 ,\nC1721_=_C3607 ,C1721_=_C3610 ,C1721_=_C3611 ,C1721_=_C3612 ,C1721_=_C3613 ,C1729_=_C1732 ,\nC1729_=_C1931 ,C1729_=_C2284 ,C1729_=_C2532 ,C1729_=_C2683 ,C1729_=_C2801 ,C1729_=_C3090 ,\nC1729_=_C3187 ,C1729_=_C3321 ,C1729_=_C3332 ,C1729_=_C3350 ,C1729_=_C3396 ,C1729_=_C3579 ,\nC1729_=_C3621 ,C1729_=_C3762 ,C1729_=_C3767 ,C1729_=_C3800 ,C1729_=_C3836 ,C1729_=_C3927 ,\nC1729_=_C3928 ,C1729_=_C3929 ,C1729_=_C3931 ,C1732_=_C2289 ,C1732_=_C2519 ,C1732_=_C2540 ,\nC1732_=_C2918 ,C1732_=_C3096 ,C1732_=_C3324 ,C1732_=_C3401 ,C1732_=_C3623 ,C1732_=_C3817 ,\nC1732_=_C3841 ,C1732_=_C4036 ,C1732_=_C4083 ,C1732_=_C4121 ,C1744_=_C1745 ,C1744_=_C1990 ,\nC1744_=_C2062 ,C1744_=_C2246 ,C1744_=_C2378 ,C1744_=_C2583 ,C1744_=_C2675 ,C1744_=_C2752 ,\nC1744_=_C2814 ,C1744_=_C2890 ,C1744_=_C3024 ,C1744_=_C3415 ,C1744_=_C3476 ,C1744_=_C3654 ,\nC1744_=_C3655 ,C1744_=_C3657 ,C1744_=_C3658 ,C1745_=_C1991 ,C1745_=_C2063 ,C1745_=_C2676 ,\nC1745_=_C2815 ,C1745_=_C3269 ,C1745_=_C3416 ,C1745_=_C3451 ,C1745_=_C3700 ,C1745_=_C3701 ,\nC1745_=_C3702 ,C1745_=_C3705 ,C1783_=_C1785 ,C1783_=_C1786 ,C1783_=_C1788 ,C1783_=_C1790 ,\nC1783_=_C1793 ,C1783_=_C1801 ,C1783_=_C2447 ,C1783_=_C2449 ,C1783_=_C2450 ,C1783_=_C2452 ,\nC1783_=_C2453 ,C1783_=_C2458 ,C1783_=_C2459 ,C1783_=_C2460 ,C1783_=_C2461 ,C1783_=_C2464 ,\nC1783_=_C2466 ,C1785_=_C1786 ,C1785_=_C1788 ,C1785_=_C1790 ,C1785_=_C1793 ,C1785_=_C1801 ,\nC1785_=_C1940 ,C1785_=_C2152 ,C1785_=_C2554 ,C1785_=_C2555 ,C1785_=_C2557 ,C1785_=_C2558 ,\nC1785_=_C2562 ,C1785_=_C2563 ,C1785_=_C2565 ,C1785_=_C2566 ,C1786_=_C1788 ,C1786_=_C1790 ,\nC1786_=_C1793 ,C1786_=_C1801 ,C1786_=_C2594 ,C1786_=_C2616 ,C1786_=_C3108 ,C1786_=_C3109 ,\nC1786_=_C3110 ,C1786_=_C3113 ,C1786_=_C3114 ,C1786_=_C3117 ,C1786_=_C3118 ,C1786_=_C3119 ,\nC1786_=_C3120 ,C1786_=_C3121 ,C1786_=_C3122 ,C1786_=_C3123 ,C1786_=_C3126 ,C1788_=_C1790 ,\nC1788_=_C1793 ,C1788_=_C1801 ,C1788_=_C2507 ,C1788_=_C2908 ,C1788_=_C3232 ,C1788_=_C3517 ,\nC1788_=_C3533 ,C1788_=_C3535 ,C1788_=_C3536 ,C1788_=_C3537 ,C1788_=_C3538 ,C1788_=_C3539 ,\nC1788_=_C3542 ,C1788_=_C3543 ,C1788_=_C3544 ,C1788_=_C3545 ,C1788_=_C3546 ,C1788_=_C3547 ,\nC1788_=_C3549 ,C1790_=_C1793 ,C1790_=_C1801 ,C1790_=_C2098 ,C1790_=_C2138 ,C1790_=_C2178 ,\nC1790_=_C2277 ,C1790_=_C2525 ,C1790_=_C3023 ,C1790_=_C3086 ,C1790_=_C3233 ,C1790_=_C3317 ,\nC1790_=_C3391 ,C1790_=_C3404 ,C1790_=_C3606 ,C1790_=_C3607 ,C1790_=_C3610 ,C1790_=_C3611 ,\nC1790_=_C3612 ,C1790_=_C3613 ,C1793_=_C1801 ,C1793_=_C1817 ,C1793_=_C2846 ,C1793_=_C3052 ,\nC1793_=_C3234 ,C1793_=_C3571 ,C1793_=_C3837 ,C1793_=_C3946 ,C1793_=_C3948 ,C1793_=_C3949 ,\nC1793_=_C3950 ,C1801_=_C1875 ,C1801_=_C2808 ,C1801_=_C3018 ,C1801_=_C3070 ,C1801_=_C3194 ,\nC1801_=_C3242 ,C1801_=_C3829 ,C1801_=_C3892 ,C1801_=_C3921 ,C1801_=_C4017 ,C1801_=_C4032 ,\nC1801_=_C4080 ,C1801_=_C4086 ,C1801_=_C4115 ,C1817_=_C2846 ,C1817_=_C3052 ,C1817_=_C3234 ,\nC1817_=_C3571 ,C1817_=_C3837 ,C1817_=_C3946 ,C1817_=_C3948 ,C1817_=_C3949 ,C1817_=_C3950 ,\nC1832_=_C1835 ,C1832_=_C1850 ,C1832_=_C1925 ,C1832_=_C1984 ,C1832_=_C2024 ,C1832_=_C3100 ,\nC1832_=_C3181 ,C1832_=_C3304 ,C1832_=_C3306 ,C1832_=_C3309 ,C1832_=_C3312 ,C1832_=_C3313 ,\nC1835_=_C1857 ,C1835_=_C1933 ,C1835_=_C1993 ,C1835_=_C2028 ,C1835_=_C2699 ,C1835_=_C2788 ,\nC1835_=_C3107 ,C1835_=_C3418 ,C1835_=_C3792 ,C1835_=_C3822 ,C1835_=_C4003 ,C1835_=_C4004 ,\nC1850_=_C1857 ,C1850_=_C1925 ,C1850_=_C1984 ,C1850_=_C2024 ,C1850_=_C3100 ,C1850_=_C3181 ,\nC1850_=_C3304 ,C1850_=_C3306 ,C1850_=_C3309 ,C1850_=_C3312 ,C1850_=_C3313 ,C1857_=_C1933 ,\nC1857_=_C1993 ,C1857_=_C2028 ,C1857_=_C2699 ,C1857_=_C2788 ,C1857_=_C3107 ,C1857_=_C3418 ,\nC1857_=_C3792 ,C1857_=_C3822 ,C1857_=_C4003 ,C1857_=_C4004 ,C1860_=_C1866 ,C1860_=_C1875 ,\nC1860_=_C1958 ,C1860_=_C1959 ,C1860_=_C1960 ,C1860_=_C1961 ,C1860_=_C1962 ,C1860_=_C1963 ,\nC1860_=_C1964 ,C1860_=_C1965 ,C1860_=_C1966 ,C1860_=_C1967 ,C1860_=_C1968 ,C1860_=_C1969 ,\nC1860_=_C1970 ,C1860_=_C1971 ,C1860_=_C1972 ,C1860_=_C1973 ,C1860_=_C1975 ,C1860_=_C1976 ,\nC1860_=_C1978 ,C1860_=_C1979 ,C1866_=_C1875 ,C1866_=_C2094 ,C1866_=_C2136 ,C1866_=_C2174 ,\nC1866_=_C2392 ,C1866_=_C2873 ,C1866_=_C3020 ,C1866_=_C3220 ,C1866_=_C3222 ,C1866_=_C3223 ,\nC1866_=_C3224 ,C1866_=_C3225 ,C1866_=_C3226 ,C1866_=_C3227 ,C1866_=_C3228 ,C1866_=_C3229 ,\nC1875_=_C2808 ,C1875_=_C3018 ,C1875_=_C3070 ,C1875_=_C3194 ,C1875_=_C3242 ,C1875_=_C3829 ,\nC1875_=_C3892 ,C1875_=_C3921 ,C1875_=_C4017 ,C1875_=_C4032 ,C1875_=_C4080 ,C1875_=_C4086 ,\nC1875_=_C4115 ,C1888_=_C2060 ,C1888_=_C2580 ,C1888_=_C2828 ,C1888_=_C2843 ,C1888_=_C2857 ,\nC1888_=_C3006 ,C1888_=_C3212 ,C1888_=_C3295 ,C1888_=_C3343 ,C1888_=_C3384 ,C1888_=_C3385 ,\nC1888_=_C3386 ,C1925_=_C1931 ,C1925_=_C1933 ,C1925_=_C1984 ,C1925_=_C2024 ,C1925_=_C3100 ,\nC1925_=_C3181 ,C1925_=_C3304 ,C1925_=_C3306 ,C1925_=_C3309 ,C1925_=_C3312 ,C1925_=_C3313 ,\nC1931_=_C1933 ,C1931_=_C2284 ,C1931_=_C2532 ,C1931_=_C2683 ,C1931_=_C2801 ,C1931_=_C3090 ,\nC1931_=_C3187 ,C1931_=_C3321 ,C1931_=_C3332 ,C1931_=_C3350 ,C1931_=_C3396 ,C1931_=_C3579 ,\nC1931_=_C3621 ,C1931_=_C3762 ,C1931_=_C3767 ,C1931_=_C3800 ,C1931_=_C3836 ,C1931_=_C3927 ,\nC1931_=_C3928 ,C1931_=_C3929 ,C1931_=_C3931 ,C1933_=_C1993 ,C1933_=_C2028 ,C1933_=_C2699 ,\nC1933_=_C2788 ,C1933_=_C3107 ,C1933_=_C3418 ,C1933_=_C3792 ,C1933_=_C3822 ,C1933_=_C4003 ,\nC1933_=_C4004 ,C1940_=_C1955 ,C1940_=_C1957 ,C1940_=_C2152 ,C1940_=_C2554 ,C1940_=_C2555 ,\nC1940_=_C2557 ,C1940_=_C2558 ,C1940_=_C2562 ,C1940_=_C2563 ,C1940_=_C2565 ,C1940_=_C2566 ,\nC1955_=_C1957 ,C1955_=_C1992 ,C1955_=_C2179 ,C1955_=_C2638 ,C1955_=_C2664 ,C1955_=_C2774 ,\nC1955_=_C2865 ,C1955_=_C2910 ,C1955_=_C2931 ,C1955_=_C3091 ,C1955_=_C3373 ,C1955_=_C3558 ,\nC1955_=_C3853 ,C1955_=_C3863 ,C1955_=_C3869 ,C1955_=_C3939 ,C1955_=_C3940 ,C1955_=_C3941 ,\nC1955_=_C3942 ,C1955_=_C3943 ,C1955_=_C3944 ,C1955_=_C3945 ,C1957_=_C2169 ,C1957_=_C2625 ,\nC1957_=_C2641 ,C1957_=_C2685 ,C1957_=_C3079 ,C1957_=_C3167 ,C1957_=_C3498 ,C1957_=_C3714 ,\nC1957_=_C3727 ,C1957_=_C3765 ,C1957_=_C3913 ,C1957_=_C4051 ,C1957_=_C4104 ,C1957_=_C4109 ,\nC1957_=_C4127 ,C1958_=_C1959 ,C1958_=_C1960 ,C1958_=_C1961 ,C1958_=_C1962 ,C1958_=_C1963 ,\nC1958_=_C1964 ,C1958_=_C1965 ,C1958_=_C1966 ,C1958_=_C1967 ,C1958_=_C1968 ,C1958_=_C1969 ,\nC1958_=_C1970 ,C1958_=_C1971 ,C1958_=_C1972 ,C1958_=_C1973 ,C1958_=_C1975 ,C1958_=_C1976 ,\nC1958_=_C1978 ,C1958_=_C1979 ,C1958_=_C2011 ,C1958_=_C2017 ,C1959_=_C1960 ,C1959_=_C1961 ,\nC1959_=_C1962 ,C1959_=_C1963 ,C1959_=_C1964 ,C1959_=_C1965 ,C1959_=_C1966 ,C1959_=_C1967 ,\nC1959_=_C1968 ,C1959_=_C1969 ,C1959_=_C1970 ,C1959_=_C1971 ,C1959_=_C1972 ,C1959_=_C1973 ,\nC1959_=_C1975 ,C1959_=_C1976 ,C1959_=_C1978 ,C1959_=_C1979 ,C1959_=_C2224 ,C1959_=_C2229 ,\nC1960_=_C1961 ,C1960_=_C1962 ,C1960_=_C1963 ,C1960_=_C1964 ,C1960_=_C1965 ,C1960_=_C1966 ,\nC1960_=_C1967 ,C1960_=_C1968 ,C1960_=_C1969 ,C1960_=_C1970 ,C1960_=_C1971 ,C1960_=_C1972 ,\nC1960_=_C1973 ,C1960_=_C1975 ,C1960_=_C1976 ,C1960_=_C1978 ,C1960_=_C1979 ,C1960_=_C2417 ,\nC1961_=_C1962 ,C1961_=_C1963 ,C1961_=_C1964</w:t>
      </w:r>
    </w:p>
    <w:p>
      <w:pPr>
        <w:pStyle w:val="PreformattedText"/>
        <w:bidi w:val="0"/>
        <w:spacing w:before="0" w:after="0"/>
        <w:jc w:val="left"/>
        <w:rPr/>
      </w:pPr>
      <w:r>
        <w:rPr/>
        <w:t xml:space="preserve"> </w:t>
      </w:r>
      <w:r>
        <w:rPr/>
        <w:t>,C1961_=_C1965 ,C1961_=_C1966 ,C1961_=_C1967 ,\nC1961_=_C1968 ,C1961_=_C1969 ,C1961_=_C1970 ,C1961_=_C1971 ,C1961_=_C1972 ,C1961_=_C1973 ,\nC1961_=_C1975 ,C1961_=_C1976 ,C1961_=_C1978 ,C1961_=_C1979 ,C1961_=_C2720 ,C1962_=_C1963 ,\nC1962_=_C1964 ,C1962_=_C1965 ,C1962_=_C1966 ,C1962_=_C1967 ,C1962_=_C1968 ,C1962_=_C1969 ,\nC1962_=_C1970 ,C1962_=_C1971 ,C1962_=_C1972 ,C1962_=_C1973 ,C1962_=_C1975 ,C1962_=_C1976 ,\nC1962_=_C1978 ,C1962_=_C1979 ,C1962_=_C2291 ,C1962_=_C2801 ,C1962_=_C2805 ,C1962_=_C2808 ,\nC1963_=_C1964 ,C1963_=_C1965 ,C1963_=_C1966 ,C1963_=_C1967 ,C1963_=_C1968 ,C1963_=_C1969 ,\nC1963_=_C1970 ,C1963_=_C1971 ,C1963_=_C1972 ,C1963_=_C1973 ,C1963_=_C1975 ,C1963_=_C1976 ,\nC1963_=_C1978 ,C1963_=_C1979 ,C1963_=_C2843 ,C1963_=_C2846 ,C1963_=_C2849 ,C1964_=_C1965 ,\nC1964_=_C1966 ,C1964_=_C1967 ,C1964_=_C1968 ,C1964_=_C1969 ,C1964_=_C1970 ,C1964_=_C1971 ,\nC1964_=_C1972 ,C1964_=_C1973 ,C1964_=_C1975 ,C1964_=_C1976 ,C1964_=_C1978 ,C1964_=_C1979 ,\nC1964_=_C3250 ,C1965_=_C1966 ,C1965_=_C1967 ,C1965_=_C1968 ,C1965_=_C1969 ,C1965_=_C1970 ,\nC1965_=_C1971 ,C1965_=_C1972 ,C1965_=_C1973 ,C1965_=_C1975 ,C1965_=_C1976 ,C1965_=_C1978 ,\nC1965_=_C1979 ,C1965_=_C2296 ,C1965_=_C3332 ,C1965_=_C3337 ,C1966_=_C1967 ,C1966_=_C1968 ,\nC1966_=_C1969 ,C1966_=_C1970 ,C1966_=_C1971 ,C1966_=_C1972 ,C1966_=_C1973 ,C1966_=_C1975 ,\nC1966_=_C1976 ,C1966_=_C1978 ,C1966_=_C1979 ,C1966_=_C3389 ,C1966_=_C3391 ,C1966_=_C3396 ,\nC1966_=_C3401 ,C1967_=_C1968 ,C1967_=_C1969 ,C1967_=_C1970 ,C1967_=_C1971 ,C1967_=_C1972 ,\nC1967_=_C1973 ,C1967_=_C1975 ,C1967_=_C1976 ,C1967_=_C1978 ,C1967_=_C1979 ,C1967_=_C3441 ,\nC1967_=_C3675 ,C1968_=_C1969 ,C1968_=_C1970 ,C1968_=_C1971 ,C1968_=_C1972 ,C1968_=_C1973 ,\nC1968_=_C1975 ,C1968_=_C1976 ,C1968_=_C1978 ,C1968_=_C1979 ,C1968_=_C3444 ,C1968_=_C3539 ,\nC1968_=_C3892 ,C1969_=_C1970 ,C1969_=_C1971 ,C1969_=_C1972 ,C1969_=_C1973 ,C1969_=_C1975 ,\nC1969_=_C1976 ,C1969_=_C1978 ,C1969_=_C1979 ,C1969_=_C2122 ,C1969_=_C3921 ,C1970_=_C1971 ,\nC1970_=_C1972 ,C1970_=_C1973 ,C1970_=_C1975 ,C1970_=_C1976 ,C1970_=_C1978 ,C1970_=_C1979 ,\nC1971_=_C1972 ,C1971_=_C1973 ,C1971_=_C1975 ,C1971_=_C1976 ,C1971_=_C1978 ,C1971_=_C1979 ,\nC1972_=_C1973 ,C1972_=_C1975 ,C1972_=_C1976 ,C1972_=_C1978 ,C1972_=_C1979 ,C1972_=_C4017 ,\nC1973_=_C1975 ,C1973_=_C1976 ,C1973_=_C1978 ,C1973_=_C1979 ,C1973_=_C4088 ,C1975_=_C1976 ,\nC1975_=_C1978 ,C1975_=_C1979 ,C1975_=_C3229 ,C1975_=_C4100 ,C1976_=_C1978 ,C1976_=_C1979 ,\nC1976_=_C3549 ,C1976_=_C3959 ,C1976_=_C4121 ,C1978_=_C1979 ,C1978_=_C4101 ,C1979_=_C2466 ,\nC1979_=_C3945 ,C1979_=_C4023 ,C1979_=_C4102 ,C1984_=_C1986 ,C1984_=_C1990 ,C1984_=_C1991 ,\nC1984_=_C1992 ,C1984_=_C1993 ,C1984_=_C1996 ,C1984_=_C1997 ,C1984_=_C2024 ,C1984_=_C3100 ,\nC1984_=_C3181 ,C1984_=_C3304 ,C1984_=_C3306 ,C1984_=_C3309 ,C1984_=_C3312 ,C1984_=_C3313 ,\nC1986_=_C1990 ,C1986_=_C1991 ,C1986_=_C1992 ,C1986_=_C1993 ,C1986_=_C1996 ,C1986_=_C1997 ,\nC1986_=_C2432 ,C1986_=_C2596 ,C1986_=_C2656 ,C1986_=_C2812 ,C1986_=_C2858 ,C1986_=_C3279 ,\nC1986_=_C3389 ,C1986_=_C3414 ,C1986_=_C3438 ,C1986_=_C3439 ,C1986_=_C3441 ,C1986_=_C3443 ,\nC1986_=_C3444 ,C1986_=_C3446 ,C1986_=_C3447 ,C1986_=_C3448 ,C1986_=_C3449 ,C1990_=_C1991 ,\nC1990_=_C1992 ,C1990_=_C1993 ,C1990_=_C1996 ,C1990_=_C1997 ,C1990_=_C2062 ,C1990_=_C2246 ,\nC1990_=_C2378 ,C1990_=_C2583 ,C1990_=_C2675 ,C1990_=_C2752 ,C1990_=_C2814 ,C1990_=_C2890 ,\nC1990_=_C3024 ,C1990_=_C3415 ,C1990_=_C3476 ,C1990_=_C3654 ,C1990_=_C3655 ,C1990_=_C3657 ,\nC1990_=_C3658 ,C1991_=_C1992 ,C1991_=_C1993 ,C1991_=_C1996 ,C1991_=_C1997 ,C1991_=_C2063 ,\nC1991_=_C2676 ,C1991_=_C2815 ,C1991_=_C3269 ,C1991_=_C3416 ,C1991_=_C3451 ,C1991_=_C3700 ,\nC1991_=_C3701 ,C1991_=_C3702 ,C1991_=_C3705 ,C1992_=_C1993 ,C1992_=_C1996 ,C1992_=_C1997 ,\nC1992_=_C2179 ,C1992_=_C2638 ,C1992_=_C2664 ,C1992_=_C2774 ,C1992_=_C2865 ,C1992_=_C2910 ,\nC1992_=_C2931 ,C1992_=_C3091 ,C1992_=_C3373 ,C1992_=_C3558 ,C1992_=_C3853 ,C1992_=_C3863 ,\nC1992_=_C3869 ,C1992_=_C3939 ,C1992_=_C3940 ,C1992_=_C3941 ,C1992_=_C3942 ,C1992_=_C3943 ,\nC1992_=_C3944 ,C1992_=_C3945 ,C1993_=_C1996 ,C1993_=_C1997 ,C1993_=_C2028 ,C1993_=_C2699 ,\nC1993_=_C2788 ,C1993_=_C3107 ,C1993_=_C3418 ,C1993_=_C3792 ,C1993_=_C3822 ,C1993_=_C4003 ,\nC1993_=_C4004 ,C1996_=_C1997 ,C1996_=_C2051 ,C1996_=_C2704 ,C1996_=_C2805 ,C1996_=_C3057 ,\nC1996_=_C3207 ,C1996_=_C3240 ,C1996_=_C3379 ,C1996_=_C3472 ,C1996_=_C3633 ,C1996_=_C4008 ,\nC1996_=_C4119 ,C1997_=_C2229 ,C1997_=_C2627 ,C1997_=_C2922 ,C1997_=_C3046 ,C1997_=_C3139 ,\nC1997_=_C3179 ,C1997_=_C3195 ,C1997_=_C3219 ,C1997_=_C3368 ,C1997_=_C3422 ,C1997_=_C3500 ,\nC1997_=_C3916 ,C1997_=_C3973 ,C1997_=_C4054 ,C1997_=_C4107 ,C1997_=_C4130 ,C2011_=_C2017 ,\nC2011_=_C2775 ,C2011_=_C2789 ,C2011_=_C2821 ,C2011_=_C2913 ,C2011_=_C2932 ,C2011_=_C3092 ,\nC2011_=_C3250 ,C2011_=_C3273 ,C2011_=_C3375 ,C2011_=_C3460 ,C2011_=_C3744 ,C2011_=_C3793 ,\nC2011_=_C3895 ,C2011_=_C4018 ,C2011_=_C4019 ,C2011_=_C4020 ,C2011_=_C4021 ,C2011_=_C4023 ,\nC2017_=_C2109 ,C2017_=_C2745 ,C2017_=_C2958 ,C2017_=_C3168 ,C2017_=_C3276 ,C2017_=_C3464 ,\nC2017_=_C3516 ,C2017_=_C3605 ,C2017_=_C3670 ,C2017_=_C3698 ,C2017_=_C3747 ,C2017_=_C3881 ,\nC2017_=_C3914 ,C2017_=_C3984 ,C2017_=_C4044 ,C2017_=_C4049 ,C2017_=_C4052 ,C2017_=_C4064 ,\nC2017_=_C4072 ,C2017_=_C4094 ,C2024_=_C2028 ,C2024_=_C3100 ,C2024_=_C3181 ,C2024_=_C3304 ,\nC2024_=_C3306 ,C2024_=_C3309 ,C2024_=_C3312 ,C2024_=_C3313 ,C2028_=_C2699 ,C2028_=_C2788 ,\nC2028_=_C3107 ,C2028_=_C3418 ,C2028_=_C3792 ,C2028_=_C3822 ,C2028_=_C4003 ,C2028_=_C4004 ,\nC2030_=_C2051 ,C2030_=_C2070 ,C2030_=_C2071 ,C2030_=_C2072 ,C2030_=_C2073 ,C2030_=_C2074 ,\nC2030_=_C2075 ,C2030_=_C2076 ,C2030_=_C2077 ,C2030_=_C2078 ,C2030_=_C2080 ,C2030_=_C2082 ,\nC2030_=_C2083 ,C2030_=_C2084 ,C2030_=_C2085 ,C2030_=_C2086 ,C2030_=_C2087 ,C2051_=_C2704 ,\nC2051_=_C2805 ,C2051_=_C3057 ,C2051_=_C3207 ,C2051_=_C3240 ,C2051_=_C3379 ,C2051_=_C3472 ,\nC2051_=_C3633 ,C2051_=_C4008 ,C2051_=_C4119 ,C2060_=_C2062 ,C2060_=_C2063 ,C2060_=_C2580 ,\nC2060_=_C2828 ,C2060_=_C2843 ,C2060_=_C2857 ,C2060_=_C3006 ,C2060_=_C3212 ,C2060_=_C3295 ,\nC2060_=_C3343 ,C2060_=_C3384 ,C2060_=_C3385 ,C2060_=_C3386 ,C2062_=_C2063 ,C2062_=_C2246 ,\nC2062_=_C2378 ,C2062_=_C2583 ,C2062_=_C2675 ,C2062_=_C2752 ,C2062_=_C2814 ,C2062_=_C2890 ,\nC2062_=_C3024 ,C2062_=_C3415 ,C2062_=_C3476 ,C2062_=_C3654 ,C2062_=_C3655 ,C2062_=_C3657 ,\nC2062_=_C3658 ,C2063_=_C2676 ,C2063_=_C2815 ,C2063_=_C3269 ,C2063_=_C3416 ,C2063_=_C3451 ,\nC2063_=_C3700 ,C2063_=_C3701 ,C2063_=_C3702 ,C2063_=_C3705 ,C2070_=_C2071 ,C2070_=_C2072 ,\nC2070_=_C2073 ,C2070_=_C2074 ,C2070_=_C2075 ,C2070_=_C2076 ,C2070_=_C2077 ,C2070_=_C2078 ,\nC2070_=_C2080 ,C2070_=_C2082 ,C2070_=_C2083 ,C2070_=_C2084 ,C2070_=_C2085 ,C2070_=_C2086 ,\nC2070_=_C2087 ,C2070_=_C2277 ,C2070_=_C2282 ,C2070_=_C2284 ,C2070_=_C2289 ,C2071_=_C2072 ,\nC2071_=_C2073 ,C2071_=_C2074 ,C2071_=_C2075 ,C2071_=_C2076 ,C2071_=_C2077 ,C2071_=_C2078 ,\nC2071_=_C2080 ,C2071_=_C2082 ,C2071_=_C2083 ,C2071_=_C2084 ,C2071_=_C2085 ,C2071_=_C2086 ,\nC2071_=_C2087 ,C2071_=_C2507 ,C2071_=_C2510 ,C2071_=_C2519 ,C2072_=_C2073 ,C2072_=_C2074 ,\nC2072_=_C2075 ,C2072_=_C2076 ,C2072_=_C2077 ,C2072_=_C2078 ,C2072_=_C2080 ,C2072_=_C2082 ,\nC2072_=_C2083 ,C2072_=_C2084 ,C2072_=_C2085 ,C2072_=_C2086 ,C2072_=_C2087 ,C2072_=_C2554 ,\nC2072_=_C2638 ,C2072_=_C2641 ,C2073_=_C2074 ,C2073_=_C2075 ,C2073_=_C2076 ,C2073_=_C2077 ,\nC2073_=_C2078 ,C2073_=_C2080 ,C2073_=_C2082 ,C2073_=_C2083 ,C2073_=_C2084 ,C2073_=_C2085 ,\nC2073_=_C2086 ,C2073_=_C2087 ,C2073_=_C2857 ,C2073_=_C2858 ,C2073_=_C2865 ,C2074_=_C2075 ,\nC2074_=_C2076 ,C2074_=_C2077 ,C2074_=_C2078 ,C2074_=_C2080 ,C2074_=_C2082 ,C2074_=_C2083 ,\nC2074_=_C2084 ,C2074_=_C2085 ,C2074_=_C2086 ,C2074_=_C2087 ,C2074_=_C3204 ,C2074_=_C3207 ,\nC2075_=_C2076 ,C2075_=_C2077 ,C2075_=_C2078 ,C2075_=_C2080 ,C2075_=_C2082 ,C2075_=_C2083 ,\nC2075_=_C2084 ,C2075_=_C2085 ,C2075_=_C2086 ,C2075_=_C2087 ,C2076_=_C2077 ,C2076_=_C2078 ,\nC2076_=_C2080 ,C2076_=_C2082 ,C2076_=_C2083 ,C2076_=_C2084 ,C2076_=_C2085 ,C2076_=_C2086 ,\nC2076_=_C2087 ,C2076_=_C3853 ,C2077_=_C2078 ,C2077_=_C2080 ,C2077_=_C2082 ,C2077_=_C2083 ,\nC2077_=_C2084 ,C2077_=_C2085 ,C2077_=_C2086 ,C2077_=_C2087 ,C2077_=_C3863 ,C2078_=_C2080 ,\nC2078_=_C2082 ,C2078_=_C2083 ,C2078_=_C2084 ,C2078_=_C2085 ,C2078_=_C2086 ,C2078_=_C2087 ,\nC2078_=_C3869 ,C2080_=_C2082 ,C2080_=_C2083 ,C2080_=_C2084 ,C2080_=_C2085 ,C2080_=_C2086 ,\nC2080_=_C2087 ,C2080_=_C2123 ,C2080_=_C3223 ,C2082_=_C2083 ,C2082_=_C2084 ,C2082_=_C2085 ,\nC2082_=_C2086 ,C2082_=_C2087 ,C2082_=_C2306 ,C2082_=_C3927 ,C2083_=_C2084 ,C2083_=_C2085 ,\nC2083_=_C2086 ,C2083_=_C2087 ,C2083_=_C2308 ,C2083_=_C3882 ,C2083_=_C3940 ,C2083_=_C4032 ,\nC2084_=_C2085 ,C2084_=_C2086 ,C2084_=_C2087 ,C2084_=_C4049 ,C2085_=_C2086 ,C2085_=_C2087 ,\nC2085_=_C4072 ,C2086_=_C2087 ,C2086_=_C3658 ,C2086_=_C3942 ,C2087_=_C4109 ,C2094_=_C2098 ,\nC2094_=_C2109 ,C2094_=_C2136 ,C2094_=_C2174 ,C2094_=_C2392 ,C2094_=_C2873 ,C2094_=_C3020 ,\nC2094_=_C3220 ,C2094_=_C3222 ,C2094_=_C3223 ,C2094_=_C3224 ,C2094_=_C3225 ,C2094_=_C3226 ,\nC2094_=_C3227 ,C2094_=_C3228 ,C2094_=_C3229 ,C2098_=_C2109 ,C2098_=_C2138 ,C2098_=_C2178 ,\nC2098_=_C2277 ,C2098_=_C2525 ,C2098_=_C3023 ,C2098_=_C3086 ,C2098_=_C3233 ,C2098_=_C3317 ,\nC2098_=_C3391 ,C2098_=_C3404 ,C2098_=_C3606 ,C2098_=_C3607 ,C2098_=_C3610 ,C2098_=_C3611 ,\nC2098_=_C3612 ,C2098_=_C3613 ,C2109_=_C2745 ,C2109_=_C2958 ,C2109_=_C3168 ,C2109_=_C3276 ,\nC2109_=_C3464 ,C2109_=_C3516 ,C2109_=_C3605 ,C2109_=_C3670 ,C2109_=_C3698 ,C2109_=_C3747 ,\nC2109_=_C3881 ,C2109_=_C3914 ,C2109_=_C3984 ,C2109_=_C4044 ,C2109_=_C4049 ,C2109_=_C4052 ,\nC2109_=_C4064 ,C2109_=_C4072 ,C2109_=_C4094 ,C2113_=_C2114 ,C2113_=_C2116 ,C2113_=_C2117 ,\nC2113_=_C2118 ,C2113_=_C2120 ,C2113_=_C2121 ,C2113_=_C2122 ,C2113_=_C2123 ,C2113_=_C2125 ,\nC2113_=_C2890 ,C2114_=_C2116 ,C2114_=_C2117 ,C2114_=_C2118 ,C2114_=_C2120 ,C2114_=_C2121 ,\nC2114_=_C2122 ,C2114_=_C2123 ,C2114_=_C2125 ,C2114_=_C2295 ,C2114_=_C3269 ,C2114_=_C3273 ,\nC2114_=_C3276</w:t>
      </w:r>
    </w:p>
    <w:p>
      <w:pPr>
        <w:pStyle w:val="PreformattedText"/>
        <w:bidi w:val="0"/>
        <w:spacing w:before="0" w:after="0"/>
        <w:jc w:val="left"/>
        <w:rPr/>
      </w:pPr>
      <w:r>
        <w:rPr/>
        <w:t xml:space="preserve"> </w:t>
      </w:r>
      <w:r>
        <w:rPr/>
        <w:t>,C2116_=_C2117 ,C2116_=_C2118 ,C2116_=_C2120 ,C2116_=_C2121 ,C2116_=_C2122 ,\nC2116_=_C2123 ,C2116_=_C2125 ,C2116_=_C2298 ,C2116_=_C3451 ,C2116_=_C3460 ,C2116_=_C3464 ,\nC2117_=_C2118 ,C2117_=_C2120 ,C2117_=_C2121 ,C2117_=_C2122 ,C2117_=_C2123 ,C2117_=_C2125 ,\nC2117_=_C3516 ,C2118_=_C2120 ,C2118_=_C2121 ,C2118_=_C2122 ,C2118_=_C2123 ,C2118_=_C2125 ,\nC2120_=_C2121 ,C2120_=_C2122 ,C2120_=_C2123 ,C2120_=_C2125 ,C2121_=_C2122 ,C2121_=_C2123 ,\nC2121_=_C2125 ,C2121_=_C2300 ,C2121_=_C3701 ,C2121_=_C3744 ,C2121_=_C3747 ,C2122_=_C2123 ,\nC2122_=_C2125 ,C2122_=_C3921 ,C2123_=_C2125 ,C2123_=_C3223 ,C2125_=_C2309 ,C2125_=_C3117 ,\nC2125_=_C3447 ,C2125_=_C3705 ,C2125_=_C3954 ,C2125_=_C4018 ,C2125_=_C4051 ,C2125_=_C4052 ,\nC2125_=_C4054 ,C2136_=_C2138 ,C2136_=_C2174 ,C2136_=_C2392 ,C2136_=_C2873 ,C2136_=_C3020 ,\nC2136_=_C3220 ,C2136_=_C3222 ,C2136_=_C3223 ,C2136_=_C3224 ,C2136_=_C3225 ,C2136_=_C3226 ,\nC2136_=_C3227 ,C2136_=_C3228 ,C2136_=_C3229 ,C2138_=_C2178 ,C2138_=_C2277 ,C2138_=_C2525 ,\nC2138_=_C3023 ,C2138_=_C3086 ,C2138_=_C3233 ,C2138_=_C3317 ,C2138_=_C3391 ,C2138_=_C3404 ,\nC2138_=_C3606 ,C2138_=_C3607 ,C2138_=_C3610 ,C2138_=_C3611 ,C2138_=_C3612 ,C2138_=_C3613 ,\nC2152_=_C2169 ,C2152_=_C2554 ,C2152_=_C2555 ,C2152_=_C2557 ,C2152_=_C2558 ,C2152_=_C2562 ,\nC2152_=_C2563 ,C2152_=_C2565 ,C2152_=_C2566 ,C2169_=_C2625 ,C2169_=_C2641 ,C2169_=_C2685 ,\nC2169_=_C3079 ,C2169_=_C3167 ,C2169_=_C3498 ,C2169_=_C3714 ,C2169_=_C3727 ,C2169_=_C3765 ,\nC2169_=_C3913 ,C2169_=_C4051 ,C2169_=_C4104 ,C2169_=_C4109 ,C2169_=_C4127 ,C2174_=_C2178 ,\nC2174_=_C2179 ,C2174_=_C2392 ,C2174_=_C2873 ,C2174_=_C3020 ,C2174_=_C3220 ,C2174_=_C3222 ,\nC2174_=_C3223 ,C2174_=_C3224 ,C2174_=_C3225 ,C2174_=_C3226 ,C2174_=_C3227 ,C2174_=_C3228 ,\nC2174_=_C3229 ,C2178_=_C2179 ,C2178_=_C2277 ,C2178_=_C2525 ,C2178_=_C3023 ,C2178_=_C3086 ,\nC2178_=_C3233 ,C2178_=_C3317 ,C2178_=_C3391 ,C2178_=_C3404 ,C2178_=_C3606 ,C2178_=_C3607 ,\nC2178_=_C3610 ,C2178_=_C3611 ,C2178_=_C3612 ,C2178_=_C3613 ,C2179_=_C2638 ,C2179_=_C2664 ,\nC2179_=_C2774 ,C2179_=_C2865 ,C2179_=_C2910 ,C2179_=_C2931 ,C2179_=_C3091 ,C2179_=_C3373 ,\nC2179_=_C3558 ,C2179_=_C3853 ,C2179_=_C3863 ,C2179_=_C3869 ,C2179_=_C3939 ,C2179_=_C3940 ,\nC2179_=_C3941 ,C2179_=_C3942 ,C2179_=_C3943 ,C2179_=_C3944 ,C2179_=_C3945 ,C2224_=_C2229 ,\nC2224_=_C2263 ,C2224_=_C2404 ,C2224_=_C2417 ,C2224_=_C2720 ,C2224_=_C2849 ,C2224_=_C3337 ,\nC2224_=_C3622 ,C2224_=_C3675 ,C2224_=_C4088 ,C2224_=_C4100 ,C2224_=_C4101 ,C2224_=_C4102 ,\nC2229_=_C2627 ,C2229_=_C2922 ,C2229_=_C3046 ,C2229_=_C3139 ,C2229_=_C3179 ,C2229_=_C3195 ,\nC2229_=_C3219 ,C2229_=_C3368 ,C2229_=_C3422 ,C2229_=_C3500 ,C2229_=_C3916 ,C2229_=_C3973 ,\nC2229_=_C4054 ,C2229_=_C4107 ,C2229_=_C4130 ,C2246_=_C2378 ,C2246_=_C2583 ,C2246_=_C2675 ,\nC2246_=_C2752 ,C2246_=_C2814 ,C2246_=_C2890 ,C2246_=_C3024 ,C2246_=_C3415 ,C2246_=_C3476 ,\nC2246_=_C3654 ,C2246_=_C3655 ,C2246_=_C3657 ,C2246_=_C3658 ,C2263_=_C2404 ,C2263_=_C2417 ,\nC2263_=_C2720 ,C2263_=_C2849 ,C2263_=_C3337 ,C2263_=_C3622 ,C2263_=_C3675 ,C2263_=_C4088 ,\nC2263_=_C4100 ,C2263_=_C4101 ,C2263_=_C4102 ,C2277_=_C2282 ,C2277_=_C2284 ,C2277_=_C2289 ,\nC2277_=_C2525 ,C2277_=_C3023 ,C2277_=_C3086 ,C2277_=_C3233 ,C2277_=_C3317 ,C2277_=_C3391 ,\nC2277_=_C3404 ,C2277_=_C3606 ,C2277_=_C3607 ,C2277_=_C3610 ,C2277_=_C3611 ,C2277_=_C3612 ,\nC2277_=_C3613 ,C2282_=_C2284 ,C2282_=_C2289 ,C2282_=_C2950 ,C2282_=_C2982 ,C2282_=_C3011 ,\nC2282_=_C3027 ,C2282_=_C3063 ,C2282_=_C3104 ,C2282_=_C3186 ,C2282_=_C3204 ,C2282_=_C3683 ,\nC2282_=_C3775 ,C2282_=_C3821 ,C2282_=_C3882 ,C2282_=_C3883 ,C2282_=_C3884 ,C2284_=_C2289 ,\nC2284_=_C2532 ,C2284_=_C2683 ,C2284_=_C2801 ,C2284_=_C3090 ,C2284_=_C3187 ,C2284_=_C3321 ,\nC2284_=_C3332 ,C2284_=_C3350 ,C2284_=_C3396 ,C2284_=_C3579 ,C2284_=_C3621 ,C2284_=_C3762 ,\nC2284_=_C3767 ,C2284_=_C3800 ,C2284_=_C3836 ,C2284_=_C3927 ,C2284_=_C3928 ,C2284_=_C3929 ,\nC2284_=_C3931 ,C2289_=_C2519 ,C2289_=_C2540 ,C2289_=_C2918 ,C2289_=_C3096 ,C2289_=_C3324 ,\nC2289_=_C3401 ,C2289_=_C3623 ,C2289_=_C3817 ,C2289_=_C3841 ,C2289_=_C4036 ,C2289_=_C4083 ,\nC2289_=_C4121 ,C2290_=_C2291 ,C2290_=_C2292 ,C2290_=_C2293 ,C2290_=_C2294 ,C2290_=_C2295 ,\nC2290_=_C2296 ,C2290_=_C2297 ,C2290_=_C2298 ,C2290_=_C2300 ,C2290_=_C2301 ,C2290_=_C2302 ,\nC2290_=_C2303 ,C2290_=_C2306 ,C2290_=_C2308 ,C2290_=_C2309 ,C2290_=_C2310 ,C2290_=_C2311 ,\nC2290_=_C2312 ,C2290_=_C2555 ,C2290_=_C2675 ,C2290_=_C2676 ,C2290_=_C2683 ,C2290_=_C2685 ,\nC2291_=_C2292 ,C2291_=_C2293 ,C2291_=_C2294 ,C2291_=_C2295 ,C2291_=_C2296 ,C2291_=_C2297 ,\nC2291_=_C2298 ,C2291_=_C2300 ,C2291_=_C2301 ,C2291_=_C2302 ,C2291_=_C2303 ,C2291_=_C2306 ,\nC2291_=_C2308 ,C2291_=_C2309 ,C2291_=_C2310 ,C2291_=_C2311 ,C2291_=_C2312 ,C2291_=_C2801 ,\nC2291_=_C2805 ,C2291_=_C2808 ,C2292_=_C2293 ,C2292_=_C2294 ,C2292_=_C2295 ,C2292_=_C2296 ,\nC2292_=_C2297 ,C2292_=_C2298 ,C2292_=_C2300 ,C2292_=_C2301 ,C2292_=_C2302 ,C2292_=_C2303 ,\nC2292_=_C2306 ,C2292_=_C2308 ,C2292_=_C2309 ,C2292_=_C2310 ,C2292_=_C2311 ,C2292_=_C2312 ,\nC2292_=_C3006 ,C2292_=_C3011 ,C2292_=_C3018 ,C2293_=_C2294 ,C2293_=_C2295 ,C2293_=_C2296 ,\nC2293_=_C2297 ,C2293_=_C2298 ,C2293_=_C2300 ,C2293_=_C2301 ,C2293_=_C2302 ,C2293_=_C2303 ,\nC2293_=_C2306 ,C2293_=_C2308 ,C2293_=_C2309 ,C2293_=_C2310 ,C2293_=_C2311 ,C2293_=_C2312 ,\nC2293_=_C3063 ,C2293_=_C3070 ,C2294_=_C2295 ,C2294_=_C2296 ,C2294_=_C2297 ,C2294_=_C2298 ,\nC2294_=_C2300 ,C2294_=_C2301 ,C2294_=_C2302 ,C2294_=_C2303 ,C2294_=_C2306 ,C2294_=_C2308 ,\nC2294_=_C2309 ,C2294_=_C2310 ,C2294_=_C2311 ,C2294_=_C2312 ,C2294_=_C3181 ,C2294_=_C3186 ,\nC2294_=_C3187 ,C2294_=_C3194 ,C2294_=_C3195 ,C2295_=_C2296 ,C2295_=_C2297 ,C2295_=_C2298 ,\nC2295_=_C2300 ,C2295_=_C2301 ,C2295_=_C2302 ,C2295_=_C2303 ,C2295_=_C2306 ,C2295_=_C2308 ,\nC2295_=_C2309 ,C2295_=_C2310 ,C2295_=_C2311 ,C2295_=_C2312 ,C2295_=_C3269 ,C2295_=_C3273 ,\nC2295_=_C3276 ,C2296_=_C2297 ,C2296_=_C2298 ,C2296_=_C2300 ,C2296_=_C2301 ,C2296_=_C2302 ,\nC2296_=_C2303 ,C2296_=_C2306 ,C2296_=_C2308 ,C2296_=_C2309 ,C2296_=_C2310 ,C2296_=_C2311 ,\nC2296_=_C2312 ,C2296_=_C3332 ,C2296_=_C3337 ,C2297_=_C2298 ,C2297_=_C2300 ,C2297_=_C2301 ,\nC2297_=_C2302 ,C2297_=_C2303 ,C2297_=_C2306 ,C2297_=_C2308 ,C2297_=_C2309 ,C2297_=_C2310 ,\nC2297_=_C2311 ,C2297_=_C2312 ,C2297_=_C3343 ,C2297_=_C3350 ,C2298_=_C2300 ,C2298_=_C2301 ,\nC2298_=_C2302 ,C2298_=_C2303 ,C2298_=_C2306 ,C2298_=_C2308 ,C2298_=_C2309 ,C2298_=_C2310 ,\nC2298_=_C2311 ,C2298_=_C2312 ,C2298_=_C3451 ,C2298_=_C3460 ,C2298_=_C3464 ,C2300_=_C2301 ,\nC2300_=_C2302 ,C2300_=_C2303 ,C2300_=_C2306 ,C2300_=_C2308 ,C2300_=_C2309 ,C2300_=_C2310 ,\nC2300_=_C2311 ,C2300_=_C2312 ,C2300_=_C3701 ,C2300_=_C3744 ,C2300_=_C3747 ,C2301_=_C2302 ,\nC2301_=_C2303 ,C2301_=_C2306 ,C2301_=_C2308 ,C2301_=_C2309 ,C2301_=_C2310 ,C2301_=_C2311 ,\nC2301_=_C2312 ,C2301_=_C3762 ,C2301_=_C3765 ,C2302_=_C2303 ,C2302_=_C2306 ,C2302_=_C2308 ,\nC2302_=_C2309 ,C2302_=_C2310 ,C2302_=_C2311 ,C2302_=_C2312 ,C2302_=_C3767 ,C2303_=_C2306 ,\nC2303_=_C2308 ,C2303_=_C2309 ,C2303_=_C2310 ,C2303_=_C2311 ,C2303_=_C2312 ,C2303_=_C3821 ,\nC2303_=_C3822 ,C2303_=_C3829 ,C2306_=_C2308 ,C2306_=_C2309 ,C2306_=_C2310 ,C2306_=_C2311 ,\nC2306_=_C2312 ,C2306_=_C3927 ,C2308_=_C2309 ,C2308_=_C2310 ,C2308_=_C2311 ,C2308_=_C2312 ,\nC2308_=_C3882 ,C2308_=_C3940 ,C2308_=_C4032 ,C2309_=_C2310 ,C2309_=_C2311 ,C2309_=_C2312 ,\nC2309_=_C3117 ,C2309_=_C3447 ,C2309_=_C3705 ,C2309_=_C3954 ,C2309_=_C4018 ,C2309_=_C4051 ,\nC2309_=_C4052 ,C2309_=_C4054 ,C2310_=_C2311 ,C2310_=_C2312 ,C2310_=_C2459 ,C2310_=_C2565 ,\nC2310_=_C3119 ,C2310_=_C3543 ,C2310_=_C3611 ,C2310_=_C3883 ,C2310_=_C3946 ,C2310_=_C4080 ,\nC2311_=_C2312 ,C2311_=_C3227 ,C2311_=_C3545 ,C2311_=_C3884 ,C2311_=_C3955 ,C2311_=_C4083 ,\nC2311_=_C4086 ,C2312_=_C3931 ,C2378_=_C2583 ,C2378_=_C2675 ,C2378_=_C2752 ,C2378_=_C2814 ,\nC2378_=_C2890 ,C2378_=_C3024 ,C2378_=_C3415 ,C2378_=_C3476 ,C2378_=_C3654 ,C2378_=_C3655 ,\nC2378_=_C3657 ,C2378_=_C3658 ,C2392_=_C2404 ,C2392_=_C2873 ,C2392_=_C3020 ,C2392_=_C3220 ,\nC2392_=_C3222 ,C2392_=_C3223 ,C2392_=_C3224 ,C2392_=_C3225 ,C2392_=_C3226 ,C2392_=_C3227 ,\nC2392_=_C3228 ,C2392_=_C3229 ,C2404_=_C2417 ,C2404_=_C2720 ,C2404_=_C2849 ,C2404_=_C3337 ,\nC2404_=_C3622 ,C2404_=_C3675 ,C2404_=_C4088 ,C2404_=_C4100 ,C2404_=_C4101 ,C2404_=_C4102 ,\nC2417_=_C2720 ,C2417_=_C2849 ,C2417_=_C3337 ,C2417_=_C3622 ,C2417_=_C3675 ,C2417_=_C4088 ,\nC2417_=_C4100 ,C2417_=_C4101 ,C2417_=_C4102 ,C2432_=_C2596 ,C2432_=_C2656 ,C2432_=_C2812 ,\nC2432_=_C2858 ,C2432_=_C3279 ,C2432_=_C3389 ,C2432_=_C3414 ,C2432_=_C3438 ,C2432_=_C3439 ,\nC2432_=_C3441 ,C2432_=_C3443 ,C2432_=_C3444 ,C2432_=_C3446 ,C2432_=_C3447 ,C2432_=_C3448 ,\nC2432_=_C3449 ,C2447_=_C2449 ,C2447_=_C2450 ,C2447_=_C2452 ,C2447_=_C2453 ,C2447_=_C2458 ,\nC2447_=_C2459 ,C2447_=_C2460 ,C2447_=_C2461 ,C2447_=_C2464 ,C2447_=_C2466 ,C2449_=_C2450 ,\nC2449_=_C2452 ,C2449_=_C2453 ,C2449_=_C2458 ,C2449_=_C2459 ,C2449_=_C2460 ,C2449_=_C2461 ,\nC2449_=_C2464 ,C2449_=_C2466 ,C2450_=_C2452 ,C2450_=_C2453 ,C2450_=_C2458 ,C2450_=_C2459 ,\nC2450_=_C2460 ,C2450_=_C2461 ,C2450_=_C2464 ,C2450_=_C2466 ,C2450_=_C2828 ,C2452_=_C2453 ,\nC2452_=_C2458 ,C2452_=_C2459 ,C2452_=_C2460 ,C2452_=_C2461 ,C2452_=_C2464 ,C2452_=_C2466 ,\nC2453_=_C2458 ,C2453_=_C2459 ,C2453_=_C2460 ,C2453_=_C2461 ,C2453_=_C2464 ,C2453_=_C2466 ,\nC2453_=_C2558 ,C2453_=_C3109 ,C2453_=_C3232 ,C2453_=_C3233 ,C2453_=_C3234 ,C2453_=_C3240 ,\nC2453_=_C3242 ,C2458_=_C2459 ,C2458_=_C2460 ,C2458_=_C2461 ,C2458_=_C2464 ,C2458_=_C2466 ,\nC2458_=_C3657 ,C2459_=_C2460 ,C2459_=_C2461 ,C2459_=_C2464 ,C2459_=_C2466 ,C2459_=_C2565 ,\nC2459_=_C3119 ,C2459_=_C3543 ,C2459_=_C3611 ,C2459_=_C3883 ,C2459_=_C3946 ,C2459_=_C4080 ,\nC2460_=_C2461 ,C2460_=_C2464 ,C2460_=_C2466 ,C2460_=_C3943 ,C2460_=_C4020 ,C2461_=_C2464 ,\nC2461_=_C2466 ,C2461_=_C2566 ,C2461_=_C3122 ,C2461_=_C3547 ,C2461_=_C3613 ,C2461_=_C3950 ,\nC2461_=_C4003 ,C2461_=_C4115 ,C2464_=_C2466 ,C2466_=_C3945 ,C2466_=_C4023 ,C2466_=_C4102 ,\nC2507_=_C2510 ,C2507_=_C2519 ,C2507_=_C2908 ,C2507_=_C3232 ,C2507_=_C3517</w:t>
      </w:r>
    </w:p>
    <w:p>
      <w:pPr>
        <w:pStyle w:val="PreformattedText"/>
        <w:bidi w:val="0"/>
        <w:spacing w:before="0" w:after="0"/>
        <w:jc w:val="left"/>
        <w:rPr/>
      </w:pPr>
      <w:r>
        <w:rPr/>
        <w:t xml:space="preserve"> </w:t>
      </w:r>
      <w:r>
        <w:rPr/>
        <w:t>,C2507_=_C3533 ,\nC2507_=_C3535 ,C2507_=_C3536 ,C2507_=_C3537 ,C2507_=_C3538 ,C2507_=_C3539 ,C2507_=_C3542 ,\nC2507_=_C3543 ,C2507_=_C3544 ,C2507_=_C3545 ,C2507_=_C3546 ,C2507_=_C3547 ,C2507_=_C3549 ,\nC2510_=_C2519 ,C2510_=_C2621 ,C2510_=_C2911 ,C2510_=_C3105 ,C2510_=_C3176 ,C2510_=_C3409 ,\nC2510_=_C3491 ,C2510_=_C3777 ,C2510_=_C3810 ,C2510_=_C3906 ,C2510_=_C3952 ,C2510_=_C3953 ,\nC2510_=_C3954 ,C2510_=_C3955 ,C2510_=_C3956 ,C2510_=_C3959 ,C2510_=_C3960 ,C2519_=_C2540 ,\nC2519_=_C2918 ,C2519_=_C3096 ,C2519_=_C3324 ,C2519_=_C3401 ,C2519_=_C3623 ,C2519_=_C3817 ,\nC2519_=_C3841 ,C2519_=_C4036 ,C2519_=_C4083 ,C2519_=_C4121 ,C2525_=_C2532 ,C2525_=_C2540 ,\nC2525_=_C3023 ,C2525_=_C3086 ,C2525_=_C3233 ,C2525_=_C3317 ,C2525_=_C3391 ,C2525_=_C3404 ,\nC2525_=_C3606 ,C2525_=_C3607 ,C2525_=_C3610 ,C2525_=_C3611 ,C2525_=_C3612 ,C2525_=_C3613 ,\nC2532_=_C2540 ,C2532_=_C2683 ,C2532_=_C2801 ,C2532_=_C3090 ,C2532_=_C3187 ,C2532_=_C3321 ,\nC2532_=_C3332 ,C2532_=_C3350 ,C2532_=_C3396 ,C2532_=_C3579 ,C2532_=_C3621 ,C2532_=_C3762 ,\nC2532_=_C3767 ,C2532_=_C3800 ,C2532_=_C3836 ,C2532_=_C3927 ,C2532_=_C3928 ,C2532_=_C3929 ,\nC2532_=_C3931 ,C2540_=_C2918 ,C2540_=_C3096 ,C2540_=_C3324 ,C2540_=_C3401 ,C2540_=_C3623 ,\nC2540_=_C3817 ,C2540_=_C3841 ,C2540_=_C4036 ,C2540_=_C4083 ,C2540_=_C4121 ,C2554_=_C2555 ,\nC2554_=_C2557 ,C2554_=_C2558 ,C2554_=_C2562 ,C2554_=_C2563 ,C2554_=_C2565 ,C2554_=_C2566 ,\nC2554_=_C2638 ,C2554_=_C2641 ,C2555_=_C2557 ,C2555_=_C2558 ,C2555_=_C2562 ,C2555_=_C2563 ,\nC2555_=_C2565 ,C2555_=_C2566 ,C2555_=_C2675 ,C2555_=_C2676 ,C2555_=_C2683 ,C2555_=_C2685 ,\nC2557_=_C2558 ,C2557_=_C2562 ,C2557_=_C2563 ,C2557_=_C2565 ,C2557_=_C2566 ,C2557_=_C3108 ,\nC2557_=_C3167 ,C2557_=_C3168 ,C2558_=_C2562 ,C2558_=_C2563 ,C2558_=_C2565 ,C2558_=_C2566 ,\nC2558_=_C3109 ,C2558_=_C3232 ,C2558_=_C3233 ,C2558_=_C3234 ,C2558_=_C3240 ,C2558_=_C3242 ,\nC2562_=_C2563 ,C2562_=_C2565 ,C2562_=_C2566 ,C2562_=_C3714 ,C2563_=_C2565 ,C2563_=_C2566 ,\nC2563_=_C3443 ,C2563_=_C3727 ,C2565_=_C2566 ,C2565_=_C3119 ,C2565_=_C3543 ,C2565_=_C3611 ,\nC2565_=_C3883 ,C2565_=_C3946 ,C2565_=_C4080 ,C2566_=_C3122 ,C2566_=_C3547 ,C2566_=_C3613 ,\nC2566_=_C3950 ,C2566_=_C4003 ,C2566_=_C4115 ,C2580_=_C2583 ,C2580_=_C2828 ,C2580_=_C2843 ,\nC2580_=_C2857 ,C2580_=_C3006 ,C2580_=_C3212 ,C2580_=_C3295 ,C2580_=_C3343 ,C2580_=_C3384 ,\nC2580_=_C3385 ,C2580_=_C3386 ,C2583_=_C2675 ,C2583_=_C2752 ,C2583_=_C2814 ,C2583_=_C2890 ,\nC2583_=_C3024 ,C2583_=_C3415 ,C2583_=_C3476 ,C2583_=_C3654 ,C2583_=_C3655 ,C2583_=_C3657 ,\nC2583_=_C3658 ,C2594_=_C2596 ,C2594_=_C2616 ,C2594_=_C3108 ,C2594_=_C3109 ,C2594_=_C3110 ,\nC2594_=_C3113 ,C2594_=_C3114 ,C2594_=_C3117 ,C2594_=_C3118 ,C2594_=_C3119 ,C2594_=_C3120 ,\nC2594_=_C3121 ,C2594_=_C3122 ,C2594_=_C3123 ,C2594_=_C3126 ,C2596_=_C2656 ,C2596_=_C2812 ,\nC2596_=_C2858 ,C2596_=_C3279 ,C2596_=_C3389 ,C2596_=_C3414 ,C2596_=_C3438 ,C2596_=_C3439 ,\nC2596_=_C3441 ,C2596_=_C3443 ,C2596_=_C3444 ,C2596_=_C3446 ,C2596_=_C3447 ,C2596_=_C3448 ,\nC2596_=_C3449 ,C2616_=_C2621 ,C2616_=_C2625 ,C2616_=_C2627 ,C2616_=_C3108 ,C2616_=_C3109 ,\nC2616_=_C3110 ,C2616_=_C3113 ,C2616_=_C3114 ,C2616_=_C3117 ,C2616_=_C3118 ,C2616_=_C3119 ,\nC2616_=_C3120 ,C2616_=_C3121 ,C2616_=_C3122 ,C2616_=_C3123 ,C2616_=_C3126 ,C2621_=_C2625 ,\nC2621_=_C2627 ,C2621_=_C2911 ,C2621_=_C3105 ,C2621_=_C3176 ,C2621_=_C3409 ,C2621_=_C3491 ,\nC2621_=_C3777 ,C2621_=_C3810 ,C2621_=_C3906 ,C2621_=_C3952 ,C2621_=_C3953 ,C2621_=_C3954 ,\nC2621_=_C3955 ,C2621_=_C3956 ,C2621_=_C3959 ,C2621_=_C3960 ,C2625_=_C2627 ,C2625_=_C2641 ,\nC2625_=_C2685 ,C2625_=_C3079 ,C2625_=_C3167 ,C2625_=_C3498 ,C2625_=_C3714 ,C2625_=_C3727 ,\nC2625_=_C3765 ,C2625_=_C3913 ,C2625_=_C4051 ,C2625_=_C4104 ,C2625_=_C4109 ,C2625_=_C4127 ,\nC2627_=_C2922 ,C2627_=_C3046 ,C2627_=_C3139 ,C2627_=_C3179 ,C2627_=_C3195 ,C2627_=_C3219 ,\nC2627_=_C3368 ,C2627_=_C3422 ,C2627_=_C3500 ,C2627_=_C3916 ,C2627_=_C3973 ,C2627_=_C4054 ,\nC2627_=_C4107 ,C2627_=_C4130 ,C2638_=_C2641 ,C2638_=_C2664 ,C2638_=_C2774 ,C2638_=_C2865 ,\nC2638_=_C2910 ,C2638_=_C2931 ,C2638_=_C3091 ,C2638_=_C3373 ,C2638_=_C3558 ,C2638_=_C3853 ,\nC2638_=_C3863 ,C2638_=_C3869 ,C2638_=_C3939 ,C2638_=_C3940 ,C2638_=_C3941 ,C2638_=_C3942 ,\nC2638_=_C3943 ,C2638_=_C3944 ,C2638_=_C3945 ,C2641_=_C2685 ,C2641_=_C3079 ,C2641_=_C3167 ,\nC2641_=_C3498 ,C2641_=_C3714 ,C2641_=_C3727 ,C2641_=_C3765 ,C2641_=_C3913 ,C2641_=_C4051 ,\nC2641_=_C4104 ,C2641_=_C4109 ,C2641_=_C4127 ,C2656_=_C2664 ,C2656_=_C2812 ,C2656_=_C2858 ,\nC2656_=_C3279 ,C2656_=_C3389 ,C2656_=_C3414 ,C2656_=_C3438 ,C2656_=_C3439 ,C2656_=_C3441 ,\nC2656_=_C3443 ,C2656_=_C3444 ,C2656_=_C3446 ,C2656_=_C3447 ,C2656_=_C3448 ,C2656_=_C3449 ,\nC2664_=_C2774 ,C2664_=_C2865 ,C2664_=_C2910 ,C2664_=_C2931 ,C2664_=_C3091 ,C2664_=_C3373 ,\nC2664_=_C3558 ,C2664_=_C3853 ,C2664_=_C3863 ,C2664_=_C3869 ,C2664_=_C3939 ,C2664_=_C3940 ,\nC2664_=_C3941 ,C2664_=_C3942 ,C2664_=_C3943 ,C2664_=_C3944 ,C2664_=_C3945 ,C2675_=_C2676 ,\nC2675_=_C2683 ,C2675_=_C2685 ,C2675_=_C2752 ,C2675_=_C2814 ,C2675_=_C2890 ,C2675_=_C3024 ,\nC2675_=_C3415 ,C2675_=_C3476 ,C2675_=_C3654 ,C2675_=_C3655 ,C2675_=_C3657 ,C2675_=_C3658 ,\nC2676_=_C2683 ,C2676_=_C2685 ,C2676_=_C2815 ,C2676_=_C3269 ,C2676_=_C3416 ,C2676_=_C3451 ,\nC2676_=_C3700 ,C2676_=_C3701 ,C2676_=_C3702 ,C2676_=_C3705 ,C2683_=_C2685 ,C2683_=_C2801 ,\nC2683_=_C3090 ,C2683_=_C3187 ,C2683_=_C3321 ,C2683_=_C3332 ,C2683_=_C3350 ,C2683_=_C3396 ,\nC2683_=_C3579 ,C2683_=_C3621 ,C2683_=_C3762 ,C2683_=_C3767 ,C2683_=_C3800 ,C2683_=_C3836 ,\nC2683_=_C3927 ,C2683_=_C3928 ,C2683_=_C3929 ,C2683_=_C3931 ,C2685_=_C3079 ,C2685_=_C3167 ,\nC2685_=_C3498 ,C2685_=_C3714 ,C2685_=_C3727 ,C2685_=_C3765 ,C2685_=_C3913 ,C2685_=_C4051 ,\nC2685_=_C4104 ,C2685_=_C4109 ,C2685_=_C4127 ,C2699_=_C2704 ,C2699_=_C2788 ,C2699_=_C3107 ,\nC2699_=_C3418 ,C2699_=_C3792 ,C2699_=_C3822 ,C2699_=_C4003 ,C2699_=_C4004 ,C2704_=_C2805 ,\nC2704_=_C3057 ,C2704_=_C3207 ,C2704_=_C3240 ,C2704_=_C3379 ,C2704_=_C3472 ,C2704_=_C3633 ,\nC2704_=_C4008 ,C2704_=_C4119 ,C2720_=_C2849 ,C2720_=_C3337 ,C2720_=_C3622 ,C2720_=_C3675 ,\nC2720_=_C4088 ,C2720_=_C4100 ,C2720_=_C4101 ,C2720_=_C4102 ,C2745_=_C2958 ,C2745_=_C3168 ,\nC2745_=_C3276 ,C2745_=_C3464 ,C2745_=_C3516 ,C2745_=_C3605 ,C2745_=_C3670 ,C2745_=_C3698 ,\nC2745_=_C3747 ,C2745_=_C3881 ,C2745_=_C3914 ,C2745_=_C3984 ,C2745_=_C4044 ,C2745_=_C4049 ,\nC2745_=_C4052 ,C2745_=_C4064 ,C2745_=_C4072 ,C2745_=_C4094 ,C2752_=_C2814 ,C2752_=_C2890 ,\nC2752_=_C3024 ,C2752_=_C3415 ,C2752_=_C3476 ,C2752_=_C3654 ,C2752_=_C3655 ,C2752_=_C3657 ,\nC2752_=_C3658 ,C2774_=_C2775 ,C2774_=_C2865 ,C2774_=_C2910 ,C2774_=_C2931 ,C2774_=_C3091 ,\nC2774_=_C3373 ,C2774_=_C3558 ,C2774_=_C3853 ,C2774_=_C3863 ,C2774_=_C3869 ,C2774_=_C3939 ,\nC2774_=_C3940 ,C2774_=_C3941 ,C2774_=_C3942 ,C2774_=_C3943 ,C2774_=_C3944 ,C2774_=_C3945 ,\nC2775_=_C2789 ,C2775_=_C2821 ,C2775_=_C2913 ,C2775_=_C2932 ,C2775_=_C3092 ,C2775_=_C3250 ,\nC2775_=_C3273 ,C2775_=_C3375 ,C2775_=_C3460 ,C2775_=_C3744 ,C2775_=_C3793 ,C2775_=_C3895 ,\nC2775_=_C4018 ,C2775_=_C4019 ,C2775_=_C4020 ,C2775_=_C4021 ,C2775_=_C4023 ,C2788_=_C2789 ,\nC2788_=_C3107 ,C2788_=_C3418 ,C2788_=_C3792 ,C2788_=_C3822 ,C2788_=_C4003 ,C2788_=_C4004 ,\nC2789_=_C2821 ,C2789_=_C2913 ,C2789_=_C2932 ,C2789_=_C3092 ,C2789_=_C3250 ,C2789_=_C3273 ,\nC2789_=_C3375 ,C2789_=_C3460 ,C2789_=_C3744 ,C2789_=_C3793 ,C2789_=_C3895 ,C2789_=_C4018 ,\nC2789_=_C4019 ,C2789_=_C4020 ,C2789_=_C4021 ,C2789_=_C4023 ,C2801_=_C2805 ,C2801_=_C2808 ,\nC2801_=_C3090 ,C2801_=_C3187 ,C2801_=_C3321 ,C2801_=_C3332 ,C2801_=_C3350 ,C2801_=_C3396 ,\nC2801_=_C3579 ,C2801_=_C3621 ,C2801_=_C3762 ,C2801_=_C3767 ,C2801_=_C3800 ,C2801_=_C3836 ,\nC2801_=_C3927 ,C2801_=_C3928 ,C2801_=_C3929 ,C2801_=_C3931 ,C2805_=_C2808 ,C2805_=_C3057 ,\nC2805_=_C3207 ,C2805_=_C3240 ,C2805_=_C3379 ,C2805_=_C3472 ,C2805_=_C3633 ,C2805_=_C4008 ,\nC2805_=_C4119 ,C2808_=_C3018 ,C2808_=_C3070 ,C2808_=_C3194 ,C2808_=_C3242 ,C2808_=_C3829 ,\nC2808_=_C3892 ,C2808_=_C3921 ,C2808_=_C4017 ,C2808_=_C4032 ,C2808_=_C4080 ,C2808_=_C4086 ,\nC2808_=_C4115 ,C2812_=_C2814 ,C2812_=_C2815 ,C2812_=_C2821 ,C2812_=_C2858 ,C2812_=_C3279 ,\nC2812_=_C3389 ,C2812_=_C3414 ,C2812_=_C3438 ,C2812_=_C3439 ,C2812_=_C3441 ,C2812_=_C3443 ,\nC2812_=_C3444 ,C2812_=_C3446 ,C2812_=_C3447 ,C2812_=_C3448 ,C2812_=_C3449 ,C2814_=_C2815 ,\nC2814_=_C2821 ,C2814_=_C2890 ,C2814_=_C3024 ,C2814_=_C3415 ,C2814_=_C3476 ,C2814_=_C3654 ,\nC2814_=_C3655 ,C2814_=_C3657 ,C2814_=_C3658 ,C2815_=_C2821 ,C2815_=_C3269 ,C2815_=_C3416 ,\nC2815_=_C3451 ,C2815_=_C3700 ,C2815_=_C3701 ,C2815_=_C3702 ,C2815_=_C3705 ,C2821_=_C2913 ,\nC2821_=_C2932 ,C2821_=_C3092 ,C2821_=_C3250 ,C2821_=_C3273 ,C2821_=_C3375 ,C2821_=_C3460 ,\nC2821_=_C3744 ,C2821_=_C3793 ,C2821_=_C3895 ,C2821_=_C4018 ,C2821_=_C4019 ,C2821_=_C4020 ,\nC2821_=_C4021 ,C2821_=_C4023 ,C2828_=_C2843 ,C2828_=_C2857 ,C2828_=_C3006 ,C2828_=_C3212 ,\nC2828_=_C3295 ,C2828_=_C3343 ,C2828_=_C3384 ,C2828_=_C3385 ,C2828_=_C3386 ,C2843_=_C2846 ,\nC2843_=_C2849 ,C2843_=_C2857 ,C2843_=_C3006 ,C2843_=_C3212 ,C2843_=_C3295 ,C2843_=_C3343 ,\nC2843_=_C3384 ,C2843_=_C3385 ,C2843_=_C3386 ,C2846_=_C2849 ,C2846_=_C3052 ,C2846_=_C3234 ,\nC2846_=_C3571 ,C2846_=_C3837 ,C2846_=_C3946 ,C2846_=_C3948 ,C2846_=_C3949 ,C2846_=_C3950 ,\nC2849_=_C3337 ,C2849_=_C3622 ,C2849_=_C3675 ,C2849_=_C4088 ,C2849_=_C4100 ,C2849_=_C4101 ,\nC2849_=_C4102 ,C2857_=_C2858 ,C2857_=_C2865 ,C2857_=_C3006 ,C2857_=_C3212 ,C2857_=_C3295 ,\nC2857_=_C3343 ,C2857_=_C3384 ,C2857_=_C3385 ,C2857_=_C3386 ,C2858_=_C2865 ,C2858_=_C3279 ,\nC2858_=_C3389 ,C2858_=_C3414 ,C2858_=_C3438 ,C2858_=_C3439 ,C2858_=_C3441 ,C2858_=_C3443 ,\nC2858_=_C3444 ,C2858_=_C3446 ,C2858_=_C3447 ,C2858_=_C3448 ,C2858_=_C3449 ,C2865_=_C2910 ,\nC2865_=_C2931 ,C2865_=_C3091 ,C2865_=_C3373 ,C2865_=_C3558 ,C2865_=_C3853 ,C2865_=_C3863 ,\nC2865_=_C3869 ,C2865_=_C3939 ,C2865_=_C3940 ,C2865_=_C3941 ,C2865_=_C3942 ,C2865_=_C3943 ,\nC2865_=_C3944 ,C2865_=_C3945 ,C2873_=_C3020 ,C2873_=_C3220 ,C2873_=_C3222 ,C2873_=_C3223 ,\nC2873_=_C3224 ,C2873_=_C3225 ,C2873_=_C3226</w:t>
      </w:r>
    </w:p>
    <w:p>
      <w:pPr>
        <w:pStyle w:val="PreformattedText"/>
        <w:bidi w:val="0"/>
        <w:spacing w:before="0" w:after="0"/>
        <w:jc w:val="left"/>
        <w:rPr/>
      </w:pPr>
      <w:r>
        <w:rPr/>
        <w:t xml:space="preserve"> </w:t>
      </w:r>
      <w:r>
        <w:rPr/>
        <w:t>,C2873_=_C3227 ,C2873_=_C3228 ,C2873_=_C3229 ,\nC2890_=_C3024 ,C2890_=_C3415 ,C2890_=_C3476 ,C2890_=_C3654 ,C2890_=_C3655 ,C2890_=_C3657 ,\nC2890_=_C3658 ,C2908_=_C2910 ,C2908_=_C2911 ,C2908_=_C2913 ,C2908_=_C2918 ,C2908_=_C2922 ,\nC2908_=_C3232 ,C2908_=_C3517 ,C2908_=_C3533 ,C2908_=_C3535 ,C2908_=_C3536 ,C2908_=_C3537 ,\nC2908_=_C3538 ,C2908_=_C3539 ,C2908_=_C3542 ,C2908_=_C3543 ,C2908_=_C3544 ,C2908_=_C3545 ,\nC2908_=_C3546 ,C2908_=_C3547 ,C2908_=_C3549 ,C2910_=_C2911 ,C2910_=_C2913 ,C2910_=_C2918 ,\nC2910_=_C2922 ,C2910_=_C2931 ,C2910_=_C3091 ,C2910_=_C3373 ,C2910_=_C3558 ,C2910_=_C3853 ,\nC2910_=_C3863 ,C2910_=_C3869 ,C2910_=_C3939 ,C2910_=_C3940 ,C2910_=_C3941 ,C2910_=_C3942 ,\nC2910_=_C3943 ,C2910_=_C3944 ,C2910_=_C3945 ,C2911_=_C2913 ,C2911_=_C2918 ,C2911_=_C2922 ,\nC2911_=_C3105 ,C2911_=_C3176 ,C2911_=_C3409 ,C2911_=_C3491 ,C2911_=_C3777 ,C2911_=_C3810 ,\nC2911_=_C3906 ,C2911_=_C3952 ,C2911_=_C3953 ,C2911_=_C3954 ,C2911_=_C3955 ,C2911_=_C3956 ,\nC2911_=_C3959 ,C2911_=_C3960 ,C2913_=_C2918 ,C2913_=_C2922 ,C2913_=_C2932 ,C2913_=_C3092 ,\nC2913_=_C3250 ,C2913_=_C3273 ,C2913_=_C3375 ,C2913_=_C3460 ,C2913_=_C3744 ,C2913_=_C3793 ,\nC2913_=_C3895 ,C2913_=_C4018 ,C2913_=_C4019 ,C2913_=_C4020 ,C2913_=_C4021 ,C2913_=_C4023 ,\nC2918_=_C2922 ,C2918_=_C3096 ,C2918_=_C3324 ,C2918_=_C3401 ,C2918_=_C3623 ,C2918_=_C3817 ,\nC2918_=_C3841 ,C2918_=_C4036 ,C2918_=_C4083 ,C2918_=_C4121 ,C2922_=_C3046 ,C2922_=_C3139 ,\nC2922_=_C3179 ,C2922_=_C3195 ,C2922_=_C3219 ,C2922_=_C3368 ,C2922_=_C3422 ,C2922_=_C3500 ,\nC2922_=_C3916 ,C2922_=_C3973 ,C2922_=_C4054 ,C2922_=_C4107 ,C2922_=_C4130 ,C2931_=_C2932 ,\nC2931_=_C3091 ,C2931_=_C3373 ,C2931_=_C3558 ,C2931_=_C3853 ,C2931_=_C3863 ,C2931_=_C3869 ,\nC2931_=_C3939 ,C2931_=_C3940 ,C2931_=_C3941 ,C2931_=_C3942 ,C2931_=_C3943 ,C2931_=_C3944 ,\nC2931_=_C3945 ,C2932_=_C3092 ,C2932_=_C3250 ,C2932_=_C3273 ,C2932_=_C3375 ,C2932_=_C3460 ,\nC2932_=_C3744 ,C2932_=_C3793 ,C2932_=_C3895 ,C2932_=_C4018 ,C2932_=_C4019 ,C2932_=_C4020 ,\nC2932_=_C4021 ,C2932_=_C4023 ,C2950_=_C2958 ,C2950_=_C2982 ,C2950_=_C3011 ,C2950_=_C3027 ,\nC2950_=_C3063 ,C2950_=_C3104 ,C2950_=_C3186 ,C2950_=_C3204 ,C2950_=_C3683 ,C2950_=_C3775 ,\nC2950_=_C3821 ,C2950_=_C3882 ,C2950_=_C3883 ,C2950_=_C3884 ,C2958_=_C3168 ,C2958_=_C3276 ,\nC2958_=_C3464 ,C2958_=_C3516 ,C2958_=_C3605 ,C2958_=_C3670 ,C2958_=_C3698 ,C2958_=_C3747 ,\nC2958_=_C3881 ,C2958_=_C3914 ,C2958_=_C3984 ,C2958_=_C4044 ,C2958_=_C4049 ,C2958_=_C4052 ,\nC2958_=_C4064 ,C2958_=_C4072 ,C2958_=_C4094 ,C2982_=_C3011 ,C2982_=_C3027 ,C2982_=_C3063 ,\nC2982_=_C3104 ,C2982_=_C3186 ,C2982_=_C3204 ,C2982_=_C3683 ,C2982_=_C3775 ,C2982_=_C3821 ,\nC2982_=_C3882 ,C2982_=_C3883 ,C2982_=_C3884 ,C3006_=_C3011 ,C3006_=_C3018 ,C3006_=_C3212 ,\nC3006_=_C3295 ,C3006_=_C3343 ,C3006_=_C3384 ,C3006_=_C3385 ,C3006_=_C3386 ,C3011_=_C3018 ,\nC3011_=_C3027 ,C3011_=_C3063 ,C3011_=_C3104 ,C3011_=_C3186 ,C3011_=_C3204 ,C3011_=_C3683 ,\nC3011_=_C3775 ,C3011_=_C3821 ,C3011_=_C3882 ,C3011_=_C3883 ,C3011_=_C3884 ,C3018_=_C3070 ,\nC3018_=_C3194 ,C3018_=_C3242 ,C3018_=_C3829 ,C3018_=_C3892 ,C3018_=_C3921 ,C3018_=_C4017 ,\nC3018_=_C4032 ,C3018_=_C4080 ,C3018_=_C4086 ,C3018_=_C4115 ,C3020_=_C3023 ,C3020_=_C3024 ,\nC3020_=_C3027 ,C3020_=_C3220 ,C3020_=_C3222 ,C3020_=_C3223 ,C3020_=_C3224 ,C3020_=_C3225 ,\nC3020_=_C3226 ,C3020_=_C3227 ,C3020_=_C3228 ,C3020_=_C3229 ,C3023_=_C3024 ,C3023_=_C3027 ,\nC3023_=_C3086 ,C3023_=_C3233 ,C3023_=_C3317 ,C3023_=_C3391 ,C3023_=_C3404 ,C3023_=_C3606 ,\nC3023_=_C3607 ,C3023_=_C3610 ,C3023_=_C3611 ,C3023_=_C3612 ,C3023_=_C3613 ,C3024_=_C3027 ,\nC3024_=_C3415 ,C3024_=_C3476 ,C3024_=_C3654 ,C3024_=_C3655 ,C3024_=_C3657 ,C3024_=_C3658 ,\nC3027_=_C3063 ,C3027_=_C3104 ,C3027_=_C3186 ,C3027_=_C3204 ,C3027_=_C3683 ,C3027_=_C3775 ,\nC3027_=_C3821 ,C3027_=_C3882 ,C3027_=_C3883 ,C3027_=_C3884 ,C3046_=_C3139 ,C3046_=_C3179 ,\nC3046_=_C3195 ,C3046_=_C3219 ,C3046_=_C3368 ,C3046_=_C3422 ,C3046_=_C3500 ,C3046_=_C3916 ,\nC3046_=_C3973 ,C3046_=_C4054 ,C3046_=_C4107 ,C3046_=_C4130 ,C3052_=_C3057 ,C3052_=_C3234 ,\nC3052_=_C3571 ,C3052_=_C3837 ,C3052_=_C3946 ,C3052_=_C3948 ,C3052_=_C3949 ,C3052_=_C3950 ,\nC3057_=_C3207 ,C3057_=_C3240 ,C3057_=_C3379 ,C3057_=_C3472 ,C3057_=_C3633 ,C3057_=_C4008 ,\nC3057_=_C4119 ,C3063_=_C3070 ,C3063_=_C3104 ,C3063_=_C3186 ,C3063_=_C3204 ,C3063_=_C3683 ,\nC3063_=_C3775 ,C3063_=_C3821 ,C3063_=_C3882 ,C3063_=_C3883 ,C3063_=_C3884 ,C3070_=_C3194 ,\nC3070_=_C3242 ,C3070_=_C3829 ,C3070_=_C3892 ,C3070_=_C3921 ,C3070_=_C4017 ,C3070_=_C4032 ,\nC3070_=_C4080 ,C3070_=_C4086 ,C3070_=_C4115 ,C3079_=_C3167 ,C3079_=_C3498 ,C3079_=_C3714 ,\nC3079_=_C3727 ,C3079_=_C3765 ,C3079_=_C3913 ,C3079_=_C4051 ,C3079_=_C4104 ,C3079_=_C4109 ,\nC3079_=_C4127 ,C3086_=_C3090 ,C3086_=_C3091 ,C3086_=_C3092 ,C3086_=_C3096 ,C3086_=_C3233 ,\nC3086_=_C3317 ,C3086_=_C3391 ,C3086_=_C3404 ,C3086_=_C3606 ,C3086_=_C3607 ,C3086_=_C3610 ,\nC3086_=_C3611 ,C3086_=_C3612 ,C3086_=_C3613 ,C3090_=_C3091 ,C3090_=_C3092 ,C3090_=_C3096 ,\nC3090_=_C3187 ,C3090_=_C3321 ,C3090_=_C3332 ,C3090_=_C3350 ,C3090_=_C3396 ,C3090_=_C3579 ,\nC3090_=_C3621 ,C3090_=_C3762 ,C3090_=_C3767 ,C3090_=_C3800 ,C3090_=_C3836 ,C3090_=_C3927 ,\nC3090_=_C3928 ,C3090_=_C3929 ,C3090_=_C3931 ,C3091_=_C3092 ,C3091_=_C3096 ,C3091_=_C3373 ,\nC3091_=_C3558 ,C3091_=_C3853 ,C3091_=_C3863 ,C3091_=_C3869 ,C3091_=_C3939 ,C3091_=_C3940 ,\nC3091_=_C3941 ,C3091_=_C3942 ,C3091_=_C3943 ,C3091_=_C3944 ,C3091_=_C3945 ,C3092_=_C3096 ,\nC3092_=_C3250 ,C3092_=_C3273 ,C3092_=_C3375 ,C3092_=_C3460 ,C3092_=_C3744 ,C3092_=_C3793 ,\nC3092_=_C3895 ,C3092_=_C4018 ,C3092_=_C4019 ,C3092_=_C4020 ,C3092_=_C4021 ,C3092_=_C4023 ,\nC3096_=_C3324 ,C3096_=_C3401 ,C3096_=_C3623 ,C3096_=_C3817 ,C3096_=_C3841 ,C3096_=_C4036 ,\nC3096_=_C4083 ,C3096_=_C4121 ,C3100_=_C3104 ,C3100_=_C3105 ,C3100_=_C3107 ,C3100_=_C3181 ,\nC3100_=_C3304 ,C3100_=_C3306 ,C3100_=_C3309 ,C3100_=_C3312 ,C3100_=_C3313 ,C3104_=_C3105 ,\nC3104_=_C3107 ,C3104_=_C3186 ,C3104_=_C3204 ,C3104_=_C3683 ,C3104_=_C3775 ,C3104_=_C3821 ,\nC3104_=_C3882 ,C3104_=_C3883 ,C3104_=_C3884 ,C3105_=_C3107 ,C3105_=_C3176 ,C3105_=_C3409 ,\nC3105_=_C3491 ,C3105_=_C3777 ,C3105_=_C3810 ,C3105_=_C3906 ,C3105_=_C3952 ,C3105_=_C3953 ,\nC3105_=_C3954 ,C3105_=_C3955 ,C3105_=_C3956 ,C3105_=_C3959 ,C3105_=_C3960 ,C3107_=_C3418 ,\nC3107_=_C3792 ,C3107_=_C3822 ,C3107_=_C4003 ,C3107_=_C4004 ,C3108_=_C3109 ,C3108_=_C3110 ,\nC3108_=_C3113 ,C3108_=_C3114 ,C3108_=_C3117 ,C3108_=_C3118 ,C3108_=_C3119 ,C3108_=_C3120 ,\nC3108_=_C3121 ,C3108_=_C3122 ,C3108_=_C3123 ,C3108_=_C3126 ,C3108_=_C3167 ,C3108_=_C3168 ,\nC3109_=_C3110 ,C3109_=_C3113 ,C3109_=_C3114 ,C3109_=_C3117 ,C3109_=_C3118 ,C3109_=_C3119 ,\nC3109_=_C3120 ,C3109_=_C3121 ,C3109_=_C3122 ,C3109_=_C3123 ,C3109_=_C3126 ,C3109_=_C3232 ,\nC3109_=_C3233 ,C3109_=_C3234 ,C3109_=_C3240 ,C3109_=_C3242 ,C3110_=_C3113 ,C3110_=_C3114 ,\nC3110_=_C3117 ,C3110_=_C3118 ,C3110_=_C3119 ,C3110_=_C3120 ,C3110_=_C3121 ,C3110_=_C3122 ,\nC3110_=_C3123 ,C3110_=_C3126 ,C3110_=_C3439 ,C3110_=_C3491 ,C3110_=_C3498 ,C3110_=_C3500 ,\nC3113_=_C3114 ,C3113_=_C3117 ,C3113_=_C3118 ,C3113_=_C3119 ,C3113_=_C3120 ,C3113_=_C3121 ,\nC3113_=_C3122 ,C3113_=_C3123 ,C3113_=_C3126 ,C3113_=_C3792 ,C3113_=_C3793 ,C3114_=_C3117 ,\nC3114_=_C3118 ,C3114_=_C3119 ,C3114_=_C3120 ,C3114_=_C3121 ,C3114_=_C3122 ,C3114_=_C3123 ,\nC3114_=_C3126 ,C3114_=_C3906 ,C3114_=_C3913 ,C3114_=_C3914 ,C3114_=_C3916 ,C3117_=_C3118 ,\nC3117_=_C3119 ,C3117_=_C3120 ,C3117_=_C3121 ,C3117_=_C3122 ,C3117_=_C3123 ,C3117_=_C3126 ,\nC3117_=_C3447 ,C3117_=_C3705 ,C3117_=_C3954 ,C3117_=_C4018 ,C3117_=_C4051 ,C3117_=_C4052 ,\nC3117_=_C4054 ,C3118_=_C3119 ,C3118_=_C3120 ,C3118_=_C3121 ,C3118_=_C3122 ,C3118_=_C3123 ,\nC3118_=_C3126 ,C3119_=_C3120 ,C3119_=_C3121 ,C3119_=_C3122 ,C3119_=_C3123 ,C3119_=_C3126 ,\nC3119_=_C3543 ,C3119_=_C3611 ,C3119_=_C3883 ,C3119_=_C3946 ,C3119_=_C4080 ,C3120_=_C3121 ,\nC3120_=_C3122 ,C3120_=_C3123 ,C3120_=_C3126 ,C3120_=_C3956 ,C3120_=_C4104 ,C3120_=_C4107 ,\nC3121_=_C3122 ,C3121_=_C3123 ,C3121_=_C3126 ,C3121_=_C3949 ,C3122_=_C3123 ,C3122_=_C3126 ,\nC3122_=_C3547 ,C3122_=_C3613 ,C3122_=_C3950 ,C3122_=_C4003 ,C3122_=_C4115 ,C3123_=_C3126 ,\nC3123_=_C3944 ,C3123_=_C4021 ,C3126_=_C3960 ,C3126_=_C4127 ,C3126_=_C4130 ,C3139_=_C3179 ,\nC3139_=_C3195 ,C3139_=_C3219 ,C3139_=_C3368 ,C3139_=_C3422 ,C3139_=_C3500 ,C3139_=_C3916 ,\nC3139_=_C3973 ,C3139_=_C4054 ,C3139_=_C4107 ,C3139_=_C4130 ,C3167_=_C3168 ,C3167_=_C3498 ,\nC3167_=_C3714 ,C3167_=_C3727 ,C3167_=_C3765 ,C3167_=_C3913 ,C3167_=_C4051 ,C3167_=_C4104 ,\nC3167_=_C4109 ,C3167_=_C4127 ,C3168_=_C3276 ,C3168_=_C3464 ,C3168_=_C3516 ,C3168_=_C3605 ,\nC3168_=_C3670 ,C3168_=_C3698 ,C3168_=_C3747 ,C3168_=_C3881 ,C3168_=_C3914 ,C3168_=_C3984 ,\nC3168_=_C4044 ,C3168_=_C4049 ,C3168_=_C4052 ,C3168_=_C4064 ,C3168_=_C4072 ,C3168_=_C4094 ,\nC3176_=_C3179 ,C3176_=_C3409 ,C3176_=_C3491 ,C3176_=_C3777 ,C3176_=_C3810 ,C3176_=_C3906 ,\nC3176_=_C3952 ,C3176_=_C3953 ,C3176_=_C3954 ,C3176_=_C3955 ,C3176_=_C3956 ,C3176_=_C3959 ,\nC3176_=_C3960 ,C3179_=_C3195 ,C3179_=_C3219 ,C3179_=_C3368 ,C3179_=_C3422 ,C3179_=_C3500 ,\nC3179_=_C3916 ,C3179_=_C3973 ,C3179_=_C4054 ,C3179_=_C4107 ,C3179_=_C4130 ,C3181_=_C3186 ,\nC3181_=_C3187 ,C3181_=_C3194 ,C3181_=_C3195 ,C3181_=_C3304 ,C3181_=_C3306 ,C3181_=_C3309 ,\nC3181_=_C3312 ,C3181_=_C3313 ,C3186_=_C3187 ,C3186_=_C3194 ,C3186_=_C3195 ,C3186_=_C3204 ,\nC3186_=_C3683 ,C3186_=_C3775 ,C3186_=_C3821 ,C3186_=_C3882 ,C3186_=_C3883 ,C3186_=_C3884 ,\nC3187_=_C3194 ,C3187_=_C3195 ,C3187_=_C3321 ,C3187_=_C3332 ,C3187_=_C3350 ,C3187_=_C3396 ,\nC3187_=_C3579 ,C3187_=_C3621 ,C3187_=_C3762 ,C3187_=_C3767 ,C3187_=_C3800 ,C3187_=_C3836 ,\nC3187_=_C3927 ,C3187_=_C3928 ,C3187_=_C3929 ,C3187_=_C3931 ,C3194_=_C3195 ,C3194_=_C3242 ,\nC3194_=_C3829 ,C3194_=_C3892 ,C3194_=_C3921 ,C3194_=_C4017 ,C3194_=_C4032 ,C3194_=_C4080 ,\nC3194_=_C4086 ,C3194_=_C4115 ,C3195_=_C3219 ,C3195_=_C3368 ,C3195_=_C3422 ,C3195_=_C3500 ,\nC3195_=_C3916 ,C3195_=_C3973 ,C3195_=_C4054 ,C3195_=_C4107 ,C3195_=_C4130 ,C3204_=_C3207 ,\nC3204_=_C3683</w:t>
      </w:r>
    </w:p>
    <w:p>
      <w:pPr>
        <w:pStyle w:val="PreformattedText"/>
        <w:bidi w:val="0"/>
        <w:spacing w:before="0" w:after="0"/>
        <w:jc w:val="left"/>
        <w:rPr/>
      </w:pPr>
      <w:r>
        <w:rPr/>
        <w:t xml:space="preserve"> </w:t>
      </w:r>
      <w:r>
        <w:rPr/>
        <w:t>,C3204_=_C3775 ,C3204_=_C3821 ,C3204_=_C3882 ,C3204_=_C3883 ,C3204_=_C3884 ,\nC3207_=_C3240 ,C3207_=_C3379 ,C3207_=_C3472 ,C3207_=_C3633 ,C3207_=_C4008 ,C3207_=_C4119 ,\nC3212_=_C3219 ,C3212_=_C3295 ,C3212_=_C3343 ,C3212_=_C3384 ,C3212_=_C3385 ,C3212_=_C3386 ,\nC3219_=_C3368 ,C3219_=_C3422 ,C3219_=_C3500 ,C3219_=_C3916 ,C3219_=_C3973 ,C3219_=_C4054 ,\nC3219_=_C4107 ,C3219_=_C4130 ,C3220_=_C3222 ,C3220_=_C3223 ,C3220_=_C3224 ,C3220_=_C3225 ,\nC3220_=_C3226 ,C3220_=_C3227 ,C3220_=_C3228 ,C3220_=_C3229 ,C3220_=_C3404 ,C3220_=_C3409 ,\nC3222_=_C3223 ,C3222_=_C3224 ,C3222_=_C3225 ,C3222_=_C3226 ,C3222_=_C3227 ,C3222_=_C3228 ,\nC3222_=_C3229 ,C3223_=_C3224 ,C3223_=_C3225 ,C3223_=_C3226 ,C3223_=_C3227 ,C3223_=_C3228 ,\nC3223_=_C3229 ,C3224_=_C3225 ,C3224_=_C3226 ,C3224_=_C3227 ,C3224_=_C3228 ,C3224_=_C3229 ,\nC3224_=_C3984 ,C3225_=_C3226 ,C3225_=_C3227 ,C3225_=_C3228 ,C3225_=_C3229 ,C3225_=_C4044 ,\nC3226_=_C3227 ,C3226_=_C3228 ,C3226_=_C3229 ,C3226_=_C3610 ,C3226_=_C3941 ,C3226_=_C4019 ,\nC3227_=_C3228 ,C3227_=_C3229 ,C3227_=_C3545 ,C3227_=_C3884 ,C3227_=_C3955 ,C3227_=_C4083 ,\nC3227_=_C4086 ,C3228_=_C3229 ,C3228_=_C3612 ,C3228_=_C4094 ,C3229_=_C4100 ,C3232_=_C3233 ,\nC3232_=_C3234 ,C3232_=_C3240 ,C3232_=_C3242 ,C3232_=_C3517 ,C3232_=_C3533 ,C3232_=_C3535 ,\nC3232_=_C3536 ,C3232_=_C3537 ,C3232_=_C3538 ,C3232_=_C3539 ,C3232_=_C3542 ,C3232_=_C3543 ,\nC3232_=_C3544 ,C3232_=_C3545 ,C3232_=_C3546 ,C3232_=_C3547 ,C3232_=_C3549 ,C3233_=_C3234 ,\nC3233_=_C3240 ,C3233_=_C3242 ,C3233_=_C3317 ,C3233_=_C3391 ,C3233_=_C3404 ,C3233_=_C3606 ,\nC3233_=_C3607 ,C3233_=_C3610 ,C3233_=_C3611 ,C3233_=_C3612 ,C3233_=_C3613 ,C3234_=_C3240 ,\nC3234_=_C3242 ,C3234_=_C3571 ,C3234_=_C3837 ,C3234_=_C3946 ,C3234_=_C3948 ,C3234_=_C3949 ,\nC3234_=_C3950 ,C3240_=_C3242 ,C3240_=_C3379 ,C3240_=_C3472 ,C3240_=_C3633 ,C3240_=_C4008 ,\nC3240_=_C4119 ,C3242_=_C3829 ,C3242_=_C3892 ,C3242_=_C3921 ,C3242_=_C4017 ,C3242_=_C4032 ,\nC3242_=_C4080 ,C3242_=_C4086 ,C3242_=_C4115 ,C3250_=_C3273 ,C3250_=_C3375 ,C3250_=_C3460 ,\nC3250_=_C3744 ,C3250_=_C3793 ,C3250_=_C3895 ,C3250_=_C4018 ,C3250_=_C4019 ,C3250_=_C4020 ,\nC3250_=_C4021 ,C3250_=_C4023 ,C3269_=_C3273 ,C3269_=_C3276 ,C3269_=_C3416 ,C3269_=_C3451 ,\nC3269_=_C3700 ,C3269_=_C3701 ,C3269_=_C3702 ,C3269_=_C3705 ,C3273_=_C3276 ,C3273_=_C3375 ,\nC3273_=_C3460 ,C3273_=_C3744 ,C3273_=_C3793 ,C3273_=_C3895 ,C3273_=_C4018 ,C3273_=_C4019 ,\nC3273_=_C4020 ,C3273_=_C4021 ,C3273_=_C4023 ,C3276_=_C3464 ,C3276_=_C3516 ,C3276_=_C3605 ,\nC3276_=_C3670 ,C3276_=_C3698 ,C3276_=_C3747 ,C3276_=_C3881 ,C3276_=_C3914 ,C3276_=_C3984 ,\nC3276_=_C4044 ,C3276_=_C4049 ,C3276_=_C4052 ,C3276_=_C4064 ,C3276_=_C4072 ,C3276_=_C4094 ,\nC3279_=_C3389 ,C3279_=_C3414 ,C3279_=_C3438 ,C3279_=_C3439 ,C3279_=_C3441 ,C3279_=_C3443 ,\nC3279_=_C3444 ,C3279_=_C3446 ,C3279_=_C3447 ,C3279_=_C3448 ,C3279_=_C3449 ,C3295_=_C3343 ,\nC3295_=_C3384 ,C3295_=_C3385 ,C3295_=_C3386 ,C3304_=_C3306 ,C3304_=_C3309 ,C3304_=_C3312 ,\nC3304_=_C3313 ,C3304_=_C3414 ,C3304_=_C3415 ,C3304_=_C3416 ,C3304_=_C3418 ,C3304_=_C3422 ,\nC3306_=_C3309 ,C3306_=_C3312 ,C3306_=_C3313 ,C3306_=_C3579 ,C3309_=_C3312 ,C3309_=_C3313 ,\nC3309_=_C3800 ,C3312_=_C3313 ,C3312_=_C3928 ,C3312_=_C4064 ,C3313_=_C3448 ,C3313_=_C3929 ,\nC3317_=_C3321 ,C3317_=_C3324 ,C3317_=_C3391 ,C3317_=_C3404 ,C3317_=_C3606 ,C3317_=_C3607 ,\nC3317_=_C3610 ,C3317_=_C3611 ,C3317_=_C3612 ,C3317_=_C3613 ,C3321_=_C3324 ,C3321_=_C3332 ,\nC3321_=_C3350 ,C3321_=_C3396 ,C3321_=_C3579 ,C3321_=_C3621 ,C3321_=_C3762 ,C3321_=_C3767 ,\nC3321_=_C3800 ,C3321_=_C3836 ,C3321_=_C3927 ,C3321_=_C3928 ,C3321_=_C3929 ,C3321_=_C3931 ,\nC3324_=_C3401 ,C3324_=_C3623 ,C3324_=_C3817 ,C3324_=_C3841 ,C3324_=_C4036 ,C3324_=_C4083 ,\nC3324_=_C4121 ,C3332_=_C3337 ,C3332_=_C3350 ,C3332_=_C3396 ,C3332_=_C3579 ,C3332_=_C3621 ,\nC3332_=_C3762 ,C3332_=_C3767 ,C3332_=_C3800 ,C3332_=_C3836 ,C3332_=_C3927 ,C3332_=_C3928 ,\nC3332_=_C3929 ,C3332_=_C3931 ,C3337_=_C3622 ,C3337_=_C3675 ,C3337_=_C4088 ,C3337_=_C4100 ,\nC3337_=_C4101 ,C3337_=_C4102 ,C3343_=_C3350 ,C3343_=_C3384 ,C3343_=_C3385 ,C3343_=_C3386 ,\nC3350_=_C3396 ,C3350_=_C3579 ,C3350_=_C3621 ,C3350_=_C3762 ,C3350_=_C3767 ,C3350_=_C3800 ,\nC3350_=_C3836 ,C3350_=_C3927 ,C3350_=_C3928 ,C3350_=_C3929 ,C3350_=_C3931 ,C3368_=_C3422 ,\nC3368_=_C3500 ,C3368_=_C3916 ,C3368_=_C3973 ,C3368_=_C4054 ,C3368_=_C4107 ,C3368_=_C4130 ,\nC3373_=_C3375 ,C3373_=_C3379 ,C3373_=_C3558 ,C3373_=_C3853 ,C3373_=_C3863 ,C3373_=_C3869 ,\nC3373_=_C3939 ,C3373_=_C3940 ,C3373_=_C3941 ,C3373_=_C3942 ,C3373_=_C3943 ,C3373_=_C3944 ,\nC3373_=_C3945 ,C3375_=_C3379 ,C3375_=_C3460 ,C3375_=_C3744 ,C3375_=_C3793 ,C3375_=_C3895 ,\nC3375_=_C4018 ,C3375_=_C4019 ,C3375_=_C4020 ,C3375_=_C4021 ,C3375_=_C4023 ,C3379_=_C3472 ,\nC3379_=_C3633 ,C3379_=_C4008 ,C3379_=_C4119 ,C3384_=_C3385 ,C3384_=_C3386 ,C3385_=_C3386 ,\nC3386_=_C3542 ,C3386_=_C3953 ,C3386_=_C4036 ,C3389_=_C3391 ,C3389_=_C3396 ,C3389_=_C3401 ,\nC3389_=_C3414 ,C3389_=_C3438 ,C3389_=_C3439 ,C3389_=_C3441 ,C3389_=_C3443 ,C3389_=_C3444 ,\nC3389_=_C3446 ,C3389_=_C3447 ,C3389_=_C3448 ,C3389_=_C3449 ,C3391_=_C3396 ,C3391_=_C3401 ,\nC3391_=_C3404 ,C3391_=_C3606 ,C3391_=_C3607 ,C3391_=_C3610 ,C3391_=_C3611 ,C3391_=_C3612 ,\nC3391_=_C3613 ,C3396_=_C3401 ,C3396_=_C3579 ,C3396_=_C3621 ,C3396_=_C3762 ,C3396_=_C3767 ,\nC3396_=_C3800 ,C3396_=_C3836 ,C3396_=_C3927 ,C3396_=_C3928 ,C3396_=_C3929 ,C3396_=_C3931 ,\nC3401_=_C3623 ,C3401_=_C3817 ,C3401_=_C3841 ,C3401_=_C4036 ,C3401_=_C4083 ,C3401_=_C4121 ,\nC3404_=_C3409 ,C3404_=_C3606 ,C3404_=_C3607 ,C3404_=_C3610 ,C3404_=_C3611 ,C3404_=_C3612 ,\nC3404_=_C3613 ,C3409_=_C3491 ,C3409_=_C3777 ,C3409_=_C3810 ,C3409_=_C3906 ,C3409_=_C3952 ,\nC3409_=_C3953 ,C3409_=_C3954 ,C3409_=_C3955 ,C3409_=_C3956 ,C3409_=_C3959 ,C3409_=_C3960 ,\nC3414_=_C3415 ,C3414_=_C3416 ,C3414_=_C3418 ,C3414_=_C3422 ,C3414_=_C3438 ,C3414_=_C3439 ,\nC3414_=_C3441 ,C3414_=_C3443 ,C3414_=_C3444 ,C3414_=_C3446 ,C3414_=_C3447 ,C3414_=_C3448 ,\nC3414_=_C3449 ,C3415_=_C3416 ,C3415_=_C3418 ,C3415_=_C3422 ,C3415_=_C3476 ,C3415_=_C3654 ,\nC3415_=_C3655 ,C3415_=_C3657 ,C3415_=_C3658 ,C3416_=_C3418 ,C3416_=_C3422 ,C3416_=_C3451 ,\nC3416_=_C3700 ,C3416_=_C3701 ,C3416_=_C3702 ,C3416_=_C3705 ,C3418_=_C3422 ,C3418_=_C3792 ,\nC3418_=_C3822 ,C3418_=_C4003 ,C3418_=_C4004 ,C3422_=_C3500 ,C3422_=_C3916 ,C3422_=_C3973 ,\nC3422_=_C4054 ,C3422_=_C4107 ,C3422_=_C4130 ,C3438_=_C3439 ,C3438_=_C3441 ,C3438_=_C3443 ,\nC3438_=_C3444 ,C3438_=_C3446 ,C3438_=_C3447 ,C3438_=_C3448 ,C3438_=_C3449 ,C3438_=_C3472 ,\nC3439_=_C3441 ,C3439_=_C3443 ,C3439_=_C3444 ,C3439_=_C3446 ,C3439_=_C3447 ,C3439_=_C3448 ,\nC3439_=_C3449 ,C3439_=_C3491 ,C3439_=_C3498 ,C3439_=_C3500 ,C3441_=_C3443 ,C3441_=_C3444 ,\nC3441_=_C3446 ,C3441_=_C3447 ,C3441_=_C3448 ,C3441_=_C3449 ,C3441_=_C3675 ,C3443_=_C3444 ,\nC3443_=_C3446 ,C3443_=_C3447 ,C3443_=_C3448 ,C3443_=_C3449 ,C3443_=_C3727 ,C3444_=_C3446 ,\nC3444_=_C3447 ,C3444_=_C3448 ,C3444_=_C3449 ,C3444_=_C3539 ,C3444_=_C3892 ,C3446_=_C3447 ,\nC3446_=_C3448 ,C3446_=_C3449 ,C3447_=_C3448 ,C3447_=_C3449 ,C3447_=_C3705 ,C3447_=_C3954 ,\nC3447_=_C4018 ,C3447_=_C4051 ,C3447_=_C4052 ,C3447_=_C4054 ,C3448_=_C3449 ,C3448_=_C3929 ,\nC3451_=_C3460 ,C3451_=_C3464 ,C3451_=_C3700 ,C3451_=_C3701 ,C3451_=_C3702 ,C3451_=_C3705 ,\nC3460_=_C3464 ,C3460_=_C3744 ,C3460_=_C3793 ,C3460_=_C3895 ,C3460_=_C4018 ,C3460_=_C4019 ,\nC3460_=_C4020 ,C3460_=_C4021 ,C3460_=_C4023 ,C3464_=_C3516 ,C3464_=_C3605 ,C3464_=_C3670 ,\nC3464_=_C3698 ,C3464_=_C3747 ,C3464_=_C3881 ,C3464_=_C3914 ,C3464_=_C3984 ,C3464_=_C4044 ,\nC3464_=_C4049 ,C3464_=_C4052 ,C3464_=_C4064 ,C3464_=_C4072 ,C3464_=_C4094 ,C3472_=_C3633 ,\nC3472_=_C4008 ,C3472_=_C4119 ,C3476_=_C3654 ,C3476_=_C3655 ,C3476_=_C3657 ,C3476_=_C3658 ,\nC3491_=_C3498 ,C3491_=_C3500 ,C3491_=_C3777 ,C3491_=_C3810 ,C3491_=_C3906 ,C3491_=_C3952 ,\nC3491_=_C3953 ,C3491_=_C3954 ,C3491_=_C3955 ,C3491_=_C3956 ,C3491_=_C3959 ,C3491_=_C3960 ,\nC3498_=_C3500 ,C3498_=_C3714 ,C3498_=_C3727 ,C3498_=_C3765 ,C3498_=_C3913 ,C3498_=_C4051 ,\nC3498_=_C4104 ,C3498_=_C4109 ,C3498_=_C4127 ,C3500_=_C3916 ,C3500_=_C3973 ,C3500_=_C4054 ,\nC3500_=_C4107 ,C3500_=_C4130 ,C3516_=_C3605 ,C3516_=_C3670 ,C3516_=_C3698 ,C3516_=_C3747 ,\nC3516_=_C3881 ,C3516_=_C3914 ,C3516_=_C3984 ,C3516_=_C4044 ,C3516_=_C4049 ,C3516_=_C4052 ,\nC3516_=_C4064 ,C3516_=_C4072 ,C3516_=_C4094 ,C3517_=_C3533 ,C3517_=_C3535 ,C3517_=_C3536 ,\nC3517_=_C3537 ,C3517_=_C3538 ,C3517_=_C3539 ,C3517_=_C3542 ,C3517_=_C3543 ,C3517_=_C3544 ,\nC3517_=_C3545 ,C3517_=_C3546 ,C3517_=_C3547 ,C3517_=_C3549 ,C3533_=_C3535 ,C3533_=_C3536 ,\nC3533_=_C3537 ,C3533_=_C3538 ,C3533_=_C3539 ,C3533_=_C3542 ,C3533_=_C3543 ,C3533_=_C3544 ,\nC3533_=_C3545 ,C3533_=_C3546 ,C3533_=_C3547 ,C3533_=_C3549 ,C3533_=_C3571 ,C3535_=_C3536 ,\nC3535_=_C3537 ,C3535_=_C3538 ,C3535_=_C3539 ,C3535_=_C3542 ,C3535_=_C3543 ,C3535_=_C3544 ,\nC3535_=_C3545 ,C3535_=_C3546 ,C3535_=_C3547 ,C3535_=_C3549 ,C3535_=_C3633 ,C3536_=_C3537 ,\nC3536_=_C3538 ,C3536_=_C3539 ,C3536_=_C3542 ,C3536_=_C3543 ,C3536_=_C3544 ,C3536_=_C3545 ,\nC3536_=_C3546 ,C3536_=_C3547 ,C3536_=_C3549 ,C3536_=_C3775 ,C3536_=_C3777 ,C3537_=_C3538 ,\nC3537_=_C3539 ,C3537_=_C3542 ,C3537_=_C3543 ,C3537_=_C3544 ,C3537_=_C3545 ,C3537_=_C3546 ,\nC3537_=_C3547 ,C3537_=_C3549 ,C3537_=_C3810 ,C3537_=_C3817 ,C3538_=_C3539 ,C3538_=_C3542 ,\nC3538_=_C3543 ,C3538_=_C3544 ,C3538_=_C3545 ,C3538_=_C3546 ,C3538_=_C3547 ,C3538_=_C3549 ,\nC3539_=_C3542 ,C3539_=_C3543 ,C3539_=_C3544 ,C3539_=_C3545 ,C3539_=_C3546 ,C3539_=_C3547 ,\nC3539_=_C3549 ,C3539_=_C3892 ,C3542_=_C3543 ,C3542_=_C3544 ,C3542_=_C3545 ,C3542_=_C3546 ,\nC3542_=_C3547 ,C3542_=_C3549 ,C3542_=_C3953 ,C3542_=_C4036 ,C3543_=_C3544 ,C3543_=_C3545 ,\nC3543_=_C3546 ,C3543_=_C3547 ,C3543_=_C3549 ,C3543_=_C3611 ,C3543_=_C3883 ,C3543_=_C3946 ,\nC3543_=_C4080 ,C3544_=_C3545 ,C3544_=_C3546 ,C3544_=_C3547 ,C3544_=_C3549 ,C3545_=_C3546 ,\nC3545_=_C3547 ,C3545_=_C3549 ,C3545_=_C3884 ,C3545_=_C3955 ,C3545_=_C4083 ,C3545_=_C4086 ,\nC3546_=_C3547 ,C3546_=_C3549 ,C3546_=_C3948 ,C3547_=_C3549 ,C3547_=_C3613</w:t>
      </w:r>
    </w:p>
    <w:p>
      <w:pPr>
        <w:pStyle w:val="PreformattedText"/>
        <w:bidi w:val="0"/>
        <w:spacing w:before="0" w:after="0"/>
        <w:jc w:val="left"/>
        <w:rPr/>
      </w:pPr>
      <w:r>
        <w:rPr/>
        <w:t xml:space="preserve"> </w:t>
      </w:r>
      <w:r>
        <w:rPr/>
        <w:t>,C3547_=_C3950 ,\nC3547_=_C4003 ,C3547_=_C4115 ,C3549_=_C3959 ,C3549_=_C4121 ,C3558_=_C3853 ,C3558_=_C3863 ,\nC3558_=_C3869 ,C3558_=_C3939 ,C3558_=_C3940 ,C3558_=_C3941 ,C3558_=_C3942 ,C3558_=_C3943 ,\nC3558_=_C3944 ,C3558_=_C3945 ,C3571_=_C3837 ,C3571_=_C3946 ,C3571_=_C3948 ,C3571_=_C3949 ,\nC3571_=_C3950 ,C3579_=_C3621 ,C3579_=_C3762 ,C3579_=_C3767 ,C3579_=_C3800 ,C3579_=_C3836 ,\nC3579_=_C3927 ,C3579_=_C3928 ,C3579_=_C3929 ,C3579_=_C3931 ,C3605_=_C3670 ,C3605_=_C3698 ,\nC3605_=_C3747 ,C3605_=_C3881 ,C3605_=_C3914 ,C3605_=_C3984 ,C3605_=_C4044 ,C3605_=_C4049 ,\nC3605_=_C4052 ,C3605_=_C4064 ,C3605_=_C4072 ,C3605_=_C4094 ,C3606_=_C3607 ,C3606_=_C3610 ,\nC3606_=_C3611 ,C3606_=_C3612 ,C3606_=_C3613 ,C3606_=_C3621 ,C3606_=_C3622 ,C3606_=_C3623 ,\nC3607_=_C3610 ,C3607_=_C3611 ,C3607_=_C3612 ,C3607_=_C3613 ,C3607_=_C3836 ,C3607_=_C3837 ,\nC3607_=_C3841 ,C3610_=_C3611 ,C3610_=_C3612 ,C3610_=_C3613 ,C3610_=_C3941 ,C3610_=_C4019 ,\nC3611_=_C3612 ,C3611_=_C3613 ,C3611_=_C3883 ,C3611_=_C3946 ,C3611_=_C4080 ,C3612_=_C3613 ,\nC3612_=_C4094 ,C3613_=_C3950 ,C3613_=_C4003 ,C3613_=_C4115 ,C3621_=_C3622 ,C3621_=_C3623 ,\nC3621_=_C3762 ,C3621_=_C3767 ,C3621_=_C3800 ,C3621_=_C3836 ,C3621_=_C3927 ,C3621_=_C3928 ,\nC3621_=_C3929 ,C3621_=_C3931 ,C3622_=_C3623 ,C3622_=_C3675 ,C3622_=_C4088 ,C3622_=_C4100 ,\nC3622_=_C4101 ,C3622_=_C4102 ,C3623_=_C3817 ,C3623_=_C3841 ,C3623_=_C4036 ,C3623_=_C4083 ,\nC3623_=_C4121 ,C3633_=_C4008 ,C3633_=_C4119 ,C3654_=_C3655 ,C3654_=_C3657 ,C3654_=_C3658 ,\nC3654_=_C3700 ,C3655_=_C3657 ,C3655_=_C3658 ,C3655_=_C3702 ,C3655_=_C3881 ,C3657_=_C3658 ,\nC3658_=_C3942 ,C3670_=_C3698 ,C3670_=_C3747 ,C3670_=_C3881 ,C3670_=_C3914 ,C3670_=_C3984 ,\nC3670_=_C4044 ,C3670_=_C4049 ,C3670_=_C4052 ,C3670_=_C4064 ,C3670_=_C4072 ,C3670_=_C4094 ,\nC3675_=_C4088 ,C3675_=_C4100 ,C3675_=_C4101 ,C3675_=_C4102 ,C3683_=_C3775 ,C3683_=_C3821 ,\nC3683_=_C3882 ,C3683_=_C3883 ,C3683_=_C3884 ,C3698_=_C3747 ,C3698_=_C3881 ,C3698_=_C3914 ,\nC3698_=_C3984 ,C3698_=_C4044 ,C3698_=_C4049 ,C3698_=_C4052 ,C3698_=_C4064 ,C3698_=_C4072 ,\nC3698_=_C4094 ,C3700_=_C3701 ,C3700_=_C3702 ,C3700_=_C3705 ,C3701_=_C3702 ,C3701_=_C3705 ,\nC3701_=_C3744 ,C3701_=_C3747 ,C3702_=_C3705 ,C3702_=_C3881 ,C3705_=_C3954 ,C3705_=_C4018 ,\nC3705_=_C4051 ,C3705_=_C4052 ,C3705_=_C4054 ,C3714_=_C3727 ,C3714_=_C3765 ,C3714_=_C3913 ,\nC3714_=_C4051 ,C3714_=_C4104 ,C3714_=_C4109 ,C3714_=_C4127 ,C3727_=_C3765 ,C3727_=_C3913 ,\nC3727_=_C4051 ,C3727_=_C4104 ,C3727_=_C4109 ,C3727_=_C4127 ,C3744_=_C3747 ,C3744_=_C3793 ,\nC3744_=_C3895 ,C3744_=_C4018 ,C3744_=_C4019 ,C3744_=_C4020 ,C3744_=_C4021 ,C3744_=_C4023 ,\nC3747_=_C3881 ,C3747_=_C3914 ,C3747_=_C3984 ,C3747_=_C4044 ,C3747_=_C4049 ,C3747_=_C4052 ,\nC3747_=_C4064 ,C3747_=_C4072 ,C3747_=_C4094 ,C3762_=_C3765 ,C3762_=_C3767 ,C3762_=_C3800 ,\nC3762_=_C3836 ,C3762_=_C3927 ,C3762_=_C3928 ,C3762_=_C3929 ,C3762_=_C3931 ,C3765_=_C3913 ,\nC3765_=_C4051 ,C3765_=_C4104 ,C3765_=_C4109 ,C3765_=_C4127 ,C3767_=_C3800 ,C3767_=_C3836 ,\nC3767_=_C3927 ,C3767_=_C3928 ,C3767_=_C3929 ,C3767_=_C3931 ,C3775_=_C3777 ,C3775_=_C3821 ,\nC3775_=_C3882 ,C3775_=_C3883 ,C3775_=_C3884 ,C3777_=_C3810 ,C3777_=_C3906 ,C3777_=_C3952 ,\nC3777_=_C3953 ,C3777_=_C3954 ,C3777_=_C3955 ,C3777_=_C3956 ,C3777_=_C3959 ,C3777_=_C3960 ,\nC3792_=_C3793 ,C3792_=_C3822 ,C3792_=_C4003 ,C3792_=_C4004 ,C3793_=_C3895 ,C3793_=_C4018 ,\nC3793_=_C4019 ,C3793_=_C4020 ,C3793_=_C4021 ,C3793_=_C4023 ,C3800_=_C3836 ,C3800_=_C3927 ,\nC3800_=_C3928 ,C3800_=_C3929 ,C3800_=_C3931 ,C3810_=_C3817 ,C3810_=_C3906 ,C3810_=_C3952 ,\nC3810_=_C3953 ,C3810_=_C3954 ,C3810_=_C3955 ,C3810_=_C3956 ,C3810_=_C3959 ,C3810_=_C3960 ,\nC3817_=_C3841 ,C3817_=_C4036 ,C3817_=_C4083 ,C3817_=_C4121 ,C3821_=_C3822 ,C3821_=_C3829 ,\nC3821_=_C3882 ,C3821_=_C3883 ,C3821_=_C3884 ,C3822_=_C3829 ,C3822_=_C4003 ,C3822_=_C4004 ,\nC3829_=_C3892 ,C3829_=_C3921 ,C3829_=_C4017 ,C3829_=_C4032 ,C3829_=_C4080 ,C3829_=_C4086 ,\nC3829_=_C4115 ,C3836_=_C3837 ,C3836_=_C3841 ,C3836_=_C3927 ,C3836_=_C3928 ,C3836_=_C3929 ,\nC3836_=_C3931 ,C3837_=_C3841 ,C3837_=_C3946 ,C3837_=_C3948 ,C3837_=_C3949 ,C3837_=_C3950 ,\nC3841_=_C4036 ,C3841_=_C4083 ,C3841_=_C4121 ,C3853_=_C3863 ,C3853_=_C3869 ,C3853_=_C3939 ,\nC3853_=_C3940 ,C3853_=_C3941 ,C3853_=_C3942 ,C3853_=_C3943 ,C3853_=_C3944 ,C3853_=_C3945 ,\nC3863_=_C3869 ,C3863_=_C3939 ,C3863_=_C3940 ,C3863_=_C3941 ,C3863_=_C3942 ,C3863_=_C3943 ,\nC3863_=_C3944 ,C3863_=_C3945 ,C3869_=_C3939 ,C3869_=_C3940 ,C3869_=_C3941 ,C3869_=_C3942 ,\nC3869_=_C3943 ,C3869_=_C3944 ,C3869_=_C3945 ,C3881_=_C3914 ,C3881_=_C3984 ,C3881_=_C4044 ,\nC3881_=_C4049 ,C3881_=_C4052 ,C3881_=_C4064 ,C3881_=_C4072 ,C3881_=_C4094 ,C3882_=_C3883 ,\nC3882_=_C3884 ,C3882_=_C3940 ,C3882_=_C4032 ,C3883_=_C3884 ,C3883_=_C3946 ,C3883_=_C4080 ,\nC3884_=_C3955 ,C3884_=_C4083 ,C3884_=_C4086 ,C3892_=_C3921 ,C3892_=_C4017 ,C3892_=_C4032 ,\nC3892_=_C4080 ,C3892_=_C4086 ,C3892_=_C4115 ,C3895_=_C4018 ,C3895_=_C4019 ,C3895_=_C4020 ,\nC3895_=_C4021 ,C3895_=_C4023 ,C3906_=_C3913 ,C3906_=_C3914 ,C3906_=_C3916 ,C3906_=_C3952 ,\nC3906_=_C3953 ,C3906_=_C3954 ,C3906_=_C3955 ,C3906_=_C3956 ,C3906_=_C3959 ,C3906_=_C3960 ,\nC3913_=_C3914 ,C3913_=_C3916 ,C3913_=_C4051 ,C3913_=_C4104 ,C3913_=_C4109 ,C3913_=_C4127 ,\nC3914_=_C3916 ,C3914_=_C3984 ,C3914_=_C4044 ,C3914_=_C4049 ,C3914_=_C4052 ,C3914_=_C4064 ,\nC3914_=_C4072 ,C3914_=_C4094 ,C3916_=_C3973 ,C3916_=_C4054 ,C3916_=_C4107 ,C3916_=_C4130 ,\nC3921_=_C4017 ,C3921_=_C4032 ,C3921_=_C4080 ,C3921_=_C4086 ,C3921_=_C4115 ,C3927_=_C3928 ,\nC3927_=_C3929 ,C3927_=_C3931 ,C3928_=_C3929 ,C3928_=_C3931 ,C3928_=_C4064 ,C3929_=_C3931 ,\nC3939_=_C3940 ,C3939_=_C3941 ,C3939_=_C3942 ,C3939_=_C3943 ,C3939_=_C3944 ,C3939_=_C3945 ,\nC3940_=_C3941 ,C3940_=_C3942 ,C3940_=_C3943 ,C3940_=_C3944 ,C3940_=_C3945 ,C3940_=_C4032 ,\nC3941_=_C3942 ,C3941_=_C3943 ,C3941_=_C3944 ,C3941_=_C3945 ,C3941_=_C4019 ,C3942_=_C3943 ,\nC3942_=_C3944 ,C3942_=_C3945 ,C3943_=_C3944 ,C3943_=_C3945 ,C3943_=_C4020 ,C3944_=_C3945 ,\nC3944_=_C4021 ,C3945_=_C4023 ,C3945_=_C4102 ,C3946_=_C3948 ,C3946_=_C3949 ,C3946_=_C3950 ,\nC3946_=_C4080 ,C3948_=_C3949 ,C3948_=_C3950 ,C3949_=_C3950 ,C3950_=_C4003 ,C3950_=_C4115 ,\nC3952_=_C3953 ,C3952_=_C3954 ,C3952_=_C3955 ,C3952_=_C3956 ,C3952_=_C3959 ,C3952_=_C3960 ,\nC3952_=_C3973 ,C3953_=_C3954 ,C3953_=_C3955 ,C3953_=_C3956 ,C3953_=_C3959 ,C3953_=_C3960 ,\nC3953_=_C4036 ,C3954_=_C3955 ,C3954_=_C3956 ,C3954_=_C3959 ,C3954_=_C3960 ,C3954_=_C4018 ,\nC3954_=_C4051 ,C3954_=_C4052 ,C3954_=_C4054 ,C3955_=_C3956 ,C3955_=_C3959 ,C3955_=_C3960 ,\nC3955_=_C4083 ,C3955_=_C4086 ,C3956_=_C3959 ,C3956_=_C3960 ,C3956_=_C4104 ,C3956_=_C4107 ,\nC3959_=_C3960 ,C3959_=_C4121 ,C3960_=_C4127 ,C3960_=_C4130 ,C3973_=_C4054 ,C3973_=_C4107 ,\nC3973_=_C4130 ,C3984_=_C4044 ,C3984_=_C4049 ,C3984_=_C4052 ,C3984_=_C4064 ,C3984_=_C4072 ,\nC3984_=_C4094 ,C4003_=_C4004 ,C4003_=_C4115 ,C4008_=_C4119 ,C4017_=_C4032 ,C4017_=_C4080 ,\nC4017_=_C4086 ,C4017_=_C4115 ,C4018_=_C4019 ,C4018_=_C4020 ,C4018_=_C4021 ,C4018_=_C4023 ,\nC4018_=_C4051 ,C4018_=_C4052 ,C4018_=_C4054 ,C4019_=_C4020 ,C4019_=_C4021 ,C4019_=_C4023 ,\nC4020_=_C4021 ,C4020_=_C4023 ,C4021_=_C4023 ,C4023_=_C4102 ,C4032_=_C4080 ,C4032_=_C4086 ,\nC4032_=_C4115 ,C4036_=_C4083 ,C4036_=_C4121 ,C4044_=_C4049 ,C4044_=_C4052 ,C4044_=_C4064 ,\nC4044_=_C4072 ,C4044_=_C4094 ,C4049_=_C4052 ,C4049_=_C4064 ,C4049_=_C4072 ,C4049_=_C4094 ,\nC4051_=_C4052 ,C4051_=_C4054 ,C4051_=_C4104 ,C4051_=_C4109 ,C4051_=_C4127 ,C4052_=_C4054 ,\nC4052_=_C4064 ,C4052_=_C4072 ,C4052_=_C4094 ,C4054_=_C4107 ,C4054_=_C4130 ,C4064_=_C4072 ,\nC4064_=_C4094 ,C4072_=_C4094 ,C4080_=_C4086 ,C4080_=_C4115 ,C4083_=_C4086 ,C4083_=_C4121 ,\nC4086_=_C4115 ,C4088_=_C4100 ,C4088_=_C4101 ,C4088_=_C4102 ,C4100_=_C4101 ,C4100_=_C4102 ,\nC4101_=_C4102 ,C4104_=_C4107 ,C4104_=_C4109 ,C4104_=_C4127 ,C4107_=_C4130 ,C4109_=_C4127 ,\nC4127_=_C4130 ,"];66[shape=box, label="id:66 level: 2\n1052: C15 C59 C68 C83 C112 \nC124 C127 C174 C193 C202 C212 \nC222 C235 C260 C269 C285 C317 \nC357 C360 C366 C368 C375 C377 \nC383 C385 C388 C393 C394 C429 \nC435 C436 C438 C439 C441 C442 \nC444 C445 C446 C447 C448 C449 \nC451 C454 C455 C456 C457 C461 \nC464 C469 C474 C484 C487 C493 \nC504 C516 C519 C521 C535 C536 \nC537 C538 C539 C540 C541 C543 \nC547 C548 C556 C560 C564 C565 \nC574 C575 C577 C578 C579 C580 \nC581 C586 C587 C591 C594 C597 \nC598 C616 C618 C624 C631 C639 \nC641 C649 C651 C652 C653 C654 \nC655 C656 C657 C658 C659 C661 \nC662 C663 C665 C667 C670 C691 \nC694 C698 C703 C711 C718 C721 \nC722 C723 C728 C729 C730 C731 \nC732 C733 C734 C735 C738 C739 \nC740 C743 C750 C753 C761 C767 \nC774 C792 C795 C796 C797 C798 \nC799 C803 C804 C814 C817 C818 \nC819 C820 C826 C827 C828 C830 \nC831 C832 C833 C835 C836 C837 \nC839 C840 C841 C842 C846 C859 \nC892 C894 C897 C900 C901 C915 \nC935 C943 C947 C951 C952 C958 \nC960 C962 C964 C974 C975 C995 \nC1010 C1011 C1012 C1013 C1014 C1015 \nC1017 C1020 C1023 C1024 C1025 C1026 \nC1032 C1033 C1043 C1046 C1054 C1056 \nC1057 C1060 C1075 C1077 C1090 C1130 \nC1135 C1145 C1146 C1147 C1149 C1151 \nC1152 C1153 C1154 C1156 C1157 C1158 \nC1159 C1160 C1161 C1162 C1163 C1164 \nC1165 C1170 C1192 C1193 C1194 C1195 \nC1196 C1199 C1202 C1203 C1204 C1205 \nC1206 C1207 C1209 C1210 C1212 C1215 \nC1216 C1245 C1247 C1258 C1260 C1264 \nC1266 C1268 C1270 C1283 C1284 C1288 \nC1289 C1291 C1308 C1314 C1320 C1323 \nC1342 C1351 C1353 C1359 C1367 C1370 \nC1374 C1378 C1389 C1393 C1405 C1406 \nC1408 C1409 C1411 C1412 C1413 C1415 \nC1416 C1417 C1418 C1419 C1420 C1422 \nC1425 C1426 C1427 C1428 C1430 C1431 \nC1432 C1433 C1434 C1435 C1436 C1437 \nC1439 C1440 C1441 C1442 C1443 C1463 \nC1468 C1477 C1487 C1489 C1509 C1510 \nC1512 C1523 C1527 C1528 C1532 C1536 \nC1537 C1539 C1540 C1541 C1543 C1544 \nC1545 C1547 C1548 C1550 C1552 C1556 \nC1557 C1558 C1560 C1561 C1562 C1564 \nC1565 C1567 C1569 C1570 C1571 C1573 \nC1574 C1575 C1576 C1578 C1590 C1597 \nC1599 C1605 C1607 C1615 C1621 C1625 \nC1627 C1628 C1630 C1631 C1632 C1633 \nC1634 C1635 C1636 C1637 C1638 C1639 \nC1641</w:t>
      </w:r>
    </w:p>
    <w:p>
      <w:pPr>
        <w:pStyle w:val="PreformattedText"/>
        <w:bidi w:val="0"/>
        <w:spacing w:before="0" w:after="0"/>
        <w:jc w:val="left"/>
        <w:rPr/>
      </w:pPr>
      <w:r>
        <w:rPr/>
        <w:t xml:space="preserve"> </w:t>
      </w:r>
      <w:r>
        <w:rPr/>
        <w:t>C1642 C1643 C1644 C1651 C1652 \nC1653 C1654 C1656 C1657 C1658 C1659 \nC1660 C1661 C1662 C1663 C1665 C1669 \nC1689 C1690 C1691 C1692 C1693 C1695 \nC1696 C1697 C1698 C1699 C1701 C1702 \nC1703 C1707 C1715 C1725 C1733 C1739 \nC1749 C1759 C1761 C1762 C1763 C1764 \nC1765 C1766 C1768 C1770 C1772 C1773 \nC1775 C1776 C1777 C1779 C1780 C1782 \nC1783 C1784 C1785 C1786 C1787 C1788 \nC1789 C1790 C1791 C1792 C1793 C1794 \nC1795 C1796 C1797 C1798 C1801 C1804 \nC1805 C1806 C1807 C1808 C1809 C1810 \nC1811 C1812 C1813 C1814 C1815 C1817 \nC1818 C1820 C1821 C1823 C1827 C1828 \nC1829 C1831 C1832 C1833 C1834 C1835 \nC1836 C1838 C1841 C1842 C1843 C1844 \nC1846 C1847 C1849 C1850 C1851 C1852 \nC1854 C1855 C1856 C1857 C1858 C1860 \nC1862 C1863 C1865 C1866 C1867 C1869 \nC1870 C1871 C1872 C1874 C1875 C1879 \nC1894 C1898 C1899 C1911 C1917 C1920 \nC1921 C1922 C1923 C1924 C1925 C1926 \nC1927 C1929 C1930 C1931 C1932 C1933 \nC1934 C1936 C1937 C1938 C1939 C1940 \nC1941 C1942 C1943 C1944 C1945 C1946 \nC1947 C1949 C1950 C1951 C1953 C1954 \nC1955 C1956 C1957 C1958 C1959 C1967 \nC1971 C1988 C1998 C1999 C2000 C2001 \nC2002 C2003 C2004 C2006 C2007 C2008 \nC2009 C2011 C2012 C2013 C2014 C2015 \nC2016 C2017 C2018 C2019 C2021 C2022 \nC2023 C2024 C2026 C2028 C2029 C2034 \nC2044 C2056 C2067 C2083 C2114 C2134 \nC2140 C2141 C2142 C2149 C2155 C2162 \nC2165 C2176 C2194 C2197 C2198 C2202 \nC2205 C2207 C2208 C2209 C2210 C2211 \nC2212 C2213 C2214 C2215 C2216 C2217 \nC2218 C2219 C2221 C2223 C2224 C2225 \nC2227 C2228 C2229 C2239 C2241 C2250 \nC2257 C2279 C2292 C2293 C2294 C2295 \nC2303 C2308 C2310 C2311 C2312 C2319 \nC2320 C2336 C2337 C2343 C2350 C2354 \nC2356 C2362 C2366 C2369 C2375 C2381 \nC2392 C2393 C2394 C2395 C2398 C2400 \nC2402 C2403 C2404 C2405 C2406 C2422 \nC2423 C2434 C2436 C2437 C2445 C2446 \nC2459 C2461 C2468 C2470 C2471 C2472 \nC2473 C2476 C2478 C2479 C2480 C2482 \nC2483 C2484 C2485 C2490 C2491 C2494 \nC2497 C2508 C2512 C2516 C2529 C2531 \nC2534 C2542 C2563 C2565 C2566 C2585 \nC2586 C2591 C2592 C2594 C2595 C2596 \nC2597 C2598 C2599 C2601 C2605 C2607 \nC2608 C2609 C2610 C2611 C2612 C2634 \nC2639 C2645 C2648 C2653 C2659 C2660 \nC2663 C2679 C2686 C2688 C2690 C2691 \nC2692 C2698 C2699 C2700 C2704 C2705 \nC2708 C2710 C2724 C2726 C2740 C2753 \nC2758 C2761 C2763 C2770 C2778 C2779 \nC2781 C2783 C2784 C2787 C2788 C2789 \nC2790 C2807 C2817 C2824 C2826 C2830 \nC2832 C2835 C2847 C2860 C2861 C2866 \nC2867 C2871 C2872 C2873 C2874 C2875 \nC2876 C2878 C2880 C2881 C2882 C2883 \nC2889 C2897 C2899 C2904 C2909 C2914 \nC2916 C2919 C2923 C2924 C2925 C2926 \nC2930 C2931 C2932 C2933 C2935 C2937 \nC2938 C2940 C2941 C2948 C2960 C2961 \nC2962 C2964 C2967 C2968 C2969 C2971 \nC2972 C2973 C2974 C2978 C2987 C2994 \nC3001 C3004 C3005 C3006 C3007 C3008 \nC3009 C3011 C3012 C3013 C3015 C3018 \nC3025 C3034 C3039 C3041 C3043 C3045 \nC3058 C3060 C3062 C3063 C3064 C3066 \nC3067 C3070 C3074 C3097 C3102 C3113 \nC3119 C3122 C3123 C3129 C3133 C3143 \nC3152 C3157 C3158 C3166 C3169 C3180 \nC3181 C3182 C3183 C3184 C3186 C3187 \nC3188 C3190 C3193 C3194 C3195 C3217 \nC3227 C3237 C3239 C3244 C3245 C3249 \nC3251 C3255 C3265 C3266 C3267 C3269 \nC3270 C3271 C3272 C3273 C3274 C3276 \nC3298 C3300 C3302 C3326 C3327 C3330 \nC3334 C3335 C3339 C3352 C3355 C3357 \nC3367 C3380 C3385 C3386 C3393 C3398 \nC3430 C3441 C3443 C3467 C3468 C3488 \nC3497 C3501 C3504 C3506 C3513 C3526 \nC3529 C3537 C3538 C3542 C3543 C3544 \nC3545 C3547 C3551 C3552 C3556 C3557 \nC3558 C3559 C3560 C3561 C3563 C3569 \nC3572 C3587 C3591 C3592 C3593 C3596 \nC3597 C3603 C3611 C3613 C3617 C3626 \nC3630 C3640 C3643 C3644 C3645 C3647 \nC3648 C3651 C3671 C3672 C3674 C3675 \nC3676 C3677 C3680 C3682 C3683 C3684 \nC3686 C3695 C3699 C3709 C3723 C3725 \nC3726 C3727 C3728 C3730 C3731 C3750 \nC3751 C3752 C3753 C3754 C3755 C3766 \nC3769 C3771 C3773 C3774 C3779 C3791 \nC3792 C3793 C3794 C3795 C3797 C3799 \nC3809 C3810 C3811 C3813 C3816 C3817 \nC3818 C3820 C3821 C3822 C3824 C3825 \nC3829 C3843 C3844 C3848 C3849 C3857 \nC3865 C3873 C3874 C3876 C3878 C3882 \nC3883 C3884 C3890 C3893 C3894 C3897 \nC3900 C3901 C3902 C3905 C3931 C3937 \nC3940 C3944 C3946 C3950 C3953 C3955 \nC3966 C3975 C3985 C3988 C3989 C3990 \nC3991 C3992 C3993 C3994 C3995 C4001 \nC4002 C4003 C4004 C4010 C4011 C4012 \nC4013 C4014 C4016 C4021 C4028 C4030 \nC4032 C4036 C4037 C4041 C4059 C4067 \nC4070 C4076 C4080 C4081 C4083 C4084 \nC4085 C4086 C4097 C4098 C4112 C4113 \nC4115 C4117 C4126 \n12338: C15_=_C59( C15 C59 ) C15_=_C127( C15 C127 ) C15_=_C193( C15 C193 ) C15_=_C670( C15 C670 ) C15_=_C799( C15 C799 ) \nC15_=_C1899( C15 C1899 ) C15_=_C2018( C15 C2018 ) C15_=_C2019( C15 C2019 ) C15_=_C2021( C15 C2021 ) C15_=_C2022( C15 C2022 ) C15_=_C2023( C15 C2023 ) \nC15_=_C2024( C15 C2024 ) C15_=_C2026( C15 C2026 ) C15_=_C2028( C15 C2028 ) C15_=_C2029( C15 C2029 ) C59_=_C68( C59 C68 ) C59_=_C127( C59 C127 ) \nC59_=_C193( C59 C193 ) C59_=_C670( C59 C670 ) C59_=_C799( C59 C799 ) C59_=_C1899( C59 C1899 ) C59_=_C2018( C59 C2018 ) C59_=_C2019( C59 C2019 ) \nC59_=_C2021( C59 C2021 ) C59_=_C2022( C59 C2022 ) C59_=_C2023( C59 C2023 ) C59_=_C2024( C59 C2024 ) C59_=_C2026( C59 C2026 ) C59_=_C2028( C59 C2028 ) \nC59_=_C2029( C59 C2029 ) C68_=_C112( C68 C112 ) C68_=_C202( C68 C202 ) C68_=_C222( C68 C222 ) C68_=_C260( C68 C260 ) C68_=_C429( C68 C429 ) \nC68_=_C560( C68 C560 ) C68_=_C2205( C68 C2205 ) C68_=_C2485( C68 C2485 ) C68_=_C2778( C68 C2778 ) C68_=_C2835( C68 C2835 ) C68_=_C3251( C68 C3251 ) \nC68_=_C3302( C68 C3302 ) C68_=_C3771( C68 C3771 ) C68_=_C3995( C68 C3995 ) C68_=_C4001( C68 C4001 ) C68_=_C4117( C68 C4117 ) C83_=_C174( C83 C174 ) \nC83_=_C235( C83 C235 ) C83_=_C269( C83 C269 ) C83_=_C285( C83 C285 ) C83_=_C774( C83 C774 ) C83_=_C1032( C83 C1032 ) C83_=_C1351( C83 C1351 ) \nC83_=_C1782( C83 C1782 ) C83_=_C1783( C83 C1783 ) C83_=_C1784( C83 C1784 ) C83_=_C1785( C83 C1785 ) C83_=_C1786( C83 C1786 ) C83_=_C1787( C83 C1787 ) \nC83_=_C1788( C83 C1788 ) C83_=_C1789( C83 C1789 ) C83_=_C1790( C83 C1790 ) C83_=_C1791( C83 C1791 ) C83_=_C1792( C83 C1792 ) C83_=_C1793( C83 C1793 ) \nC83_=_C1794( C83 C1794 ) C83_=_C1795( C83 C1795 ) C83_=_C1796( C83 C1796 ) C83_=_C1797( C83 C1797 ) C83_=_C1798( C83 C1798 ) C83_=_C1801( C83 C1801 ) \nC112_=_C202( C112 C202 ) C112_=_C222( C112 C222 ) C112_=_C260( C112 C260 ) C112_=_C429( C112 C429 ) C112_=_C560( C112 C560 ) C112_=_C2205( C112 C2205 ) \nC112_=_C2485( C112 C2485 ) C112_=_C2778( C112 C2778 ) C112_=_C2835( C112 C2835 ) C112_=_C3251( C112 C3251 ) C112_=_C3302( C112 C3302 ) C112_=_C3771( C112 C3771 ) \nC112_=_C3995( C112 C3995 ) C112_=_C4001( C112 C4001 ) C112_=_C4117( C112 C4117 ) C124_=_C127( C124 C127 ) C124_=_C212( C124 C212 ) C124_=_C317( C124 C317 ) \nC124_=_C388( C124 C388 ) C124_=_C750( C124 C750 ) C124_=_C915( C124 C915 ) C124_=_C1033( C124 C1033 ) C124_=_C1057( C124 C1057 ) C124_=_C1291( C124 C1291 ) \nC124_=_C1860( C124 C1860 ) C124_=_C1862( C124 C1862 ) C124_=_C1863( C124 C1863 ) C124_=_C1865( C124 C1865 ) C124_=_C1866( C124 C1866 ) C124_=_C1867( C124 C1867 ) \nC124_=_C1869( C124 C1869 ) C124_=_C1870( C124 C1870 ) C124_=_C1871( C124 C1871 ) C124_=_C1872( C124 C1872 ) C124_=_C1874( C124 C1874 ) C124_=_C1875( C124 C1875 ) \nC127_=_C193( C127 C193 ) C127_=_C670( C127 C670 ) C127_=_C799( C127 C799 ) C127_=_C1899( C127 C1899 ) C127_=_C2018( C127 C2018 ) C127_=_C2019( C127 C2019 ) \nC127_=_C2021( C127 C2021 ) C127_=_C2022( C127 C2022 ) C127_=_C2023( C127 C2023 ) C127_=_C2024( C127 C2024 ) C127_=_C2026( C127 C2026 ) C127_=_C2028( C127 C2028 ) \nC127_=_C2029( C127 C2029 ) C174_=_C235( C174 C235 ) C174_=_C269( C174 C269 ) C174_=_C285( C174 C285 ) C174_=_C774( C174 C774 ) C174_=_C1032( C174 C1032 ) \nC174_=_C1351( C174 C1351 ) C174_=_C1782( C174 C1782 ) C174_=_C1783( C174 C1783 ) C174_=_C1784( C174 C1784 ) C174_=_C1785( C174 C1785 ) C174_=_C1786( C174 C1786 ) \nC174_=_C1787( C174 C1787 ) C174_=_C1788( C174 C1788 ) C174_=_C1789( C174 C1789 ) C174_=_C1790( C174 C1790 ) C174_=_C1791( C174 C1791 ) C174_=_C1792( C174 C1792 ) \nC174_=_C1793( C174 C1793 ) C174_=_C1794( C174 C1794 ) C174_=_C1795( C174 C1795 ) C174_=_C1796( C174 C1796 ) C174_=_C1797( C174 C1797 ) C174_=_C1798( C174 C1798 ) \nC174_=_C1801( C174 C1801 ) C193_=_C202( C193 C202 ) C193_=_C670( C193 C670 ) C193_=_C799( C193 C799 ) C193_=_C1899( C193 C1899 ) C193_=_C2018( C193 C2018 ) \nC193_=_C2019( C193 C2019 ) C193_=_C2021( C193 C2021 ) C193_=_C2022( C193 C2022 ) C193_=_C2023( C193 C2023 ) C193_=_C2024( C193 C2024 ) C193_=_C2026( C193 C2026 ) \nC193_=_C2028( C193 C2028 ) C193_=_C2029( C193 C2029 ) C202_=_C222( C202 C222 ) C202_=_C260( C202 C260 ) C202_=_C429( C202 C429 ) C202_=_C560( C202 C560 ) \nC202_=_C2205( C202 C2205 ) C202_=_C2485( C202 C2485 ) C202_=_C2778( C202 C2778 ) C202_=_C2835( C202 C2835 ) C202_=_C3251( C202 C3251 ) C202_=_C3302( C202 C3302 ) \nC202_=_C3771( C202 C3771 ) C202_=_C3995( C202 C3995 ) C202_=_C4001( C202 C4001 ) C202_=_C4117( C202 C4117 ) C212_=_C222( C212 C222 ) C212_=_C317( C212 C317 ) \nC212_=_C388( C212 C388 ) C212_=_C750( C212 C750 ) C212_=_C915( C212 C915 ) C212_=_C1033( C212 C1033 ) C212_=_C1057( C212 C1057 ) C212_=_C1291( C212 C1291 ) \nC212_=_C1860( C212 C1860 ) C212_=_C1862( C212 C1862 ) C212_=_C1863( C212 C1863 ) C212_=_C1865( C212 C1865 ) C212_=_C1866( C212 C1866 ) C212_=_C1867( C212 C1867 ) \nC212_=_C1869( C212 C1869 ) C212_=_C1870( C212 C1870 ) C212_=_C1871( C212 C1871 ) C212_=_C1872( C212 C1872 ) C212_=_C1874( C212 C1874 ) C212_=_C1875( C212 C1875 ) \nC222_=_C260( C222 C260 ) C222_=_C429( C222 C429 ) C222_=_C560( C222 C560 ) C222_=_C2205( C222 C2205 ) C222_=_C2485( C222 C2485 ) C222_=_C2778( C222 C2778 ) \nC222_=_C2835( C222 C2835 ) C222_=_C3251( C222 C3251 ) C222_=_C3302( C222 C3302 ) C222_=_C3771( C222 C3771 ) C222_=_C3995( C222 C3995 ) C222_=_C4001( C222 C4001 ) \nC222_=_C4117( C222 C4117 ) C235_=_C269( C235 C269 ) C235_=_C285( C235 C285 ) C235_=_C774( C235 C774 ) C235_=_C1032( C235 C1032 ) C235_=_C1351( C235 C1351 ) \nC235_=_C1782( C235 C1782 ) C235_=_C1783( C235 C1783 ) C235_=_C1784(</w:t>
      </w:r>
    </w:p>
    <w:p>
      <w:pPr>
        <w:pStyle w:val="PreformattedText"/>
        <w:bidi w:val="0"/>
        <w:spacing w:before="0" w:after="0"/>
        <w:jc w:val="left"/>
        <w:rPr/>
      </w:pPr>
      <w:r>
        <w:rPr/>
        <w:t xml:space="preserve"> </w:t>
      </w:r>
      <w:r>
        <w:rPr/>
        <w:t>C235 C1784 ) C235_=_C1785( C235 C1785 ) C235_=_C1786( C235 C1786 ) C235_=_C1787( C235 C1787 ) \nC235_=_C1788( C235 C1788 ) C235_=_C1789( C235 C1789 ) C235_=_C1790( C235 C1790 ) C235_=_C1791( C235 C1791 ) C235_=_C1792( C235 C1792 ) C235_=_C1793( C235 C1793 ) \nC235_=_C1794( C235 C1794 ) C235_=_C1795( C235 C1795 ) C235_=_C1796( C235 C1796 ) C235_=_C1797( C235 C1797 ) C235_=_C1798( C235 C1798 ) C235_=_C1801( C235 C1801 ) \nC260_=_C429( C260 C429 ) C260_=_C560( C260 C560 ) C260_=_C2205( C260 C2205 ) C260_=_C2485( C260 C2485 ) C260_=_C2778( C260 C2778 ) C260_=_C2835( C260 C2835 ) \nC260_=_C3251( C260 C3251 ) C260_=_C3302( C260 C3302 ) C260_=_C3771( C260 C3771 ) C260_=_C3995( C260 C3995 ) C260_=_C4001( C260 C4001 ) C260_=_C4117( C260 C4117 ) \nC269_=_C285( C269 C285 ) C269_=_C774( C269 C774 ) C269_=_C1032( C269 C1032 ) C269_=_C1351( C269 C1351 ) C269_=_C1782( C269 C1782 ) C269_=_C1783( C269 C1783 ) \nC269_=_C1784( C269 C1784 ) C269_=_C1785( C269 C1785 ) C269_=_C1786( C269 C1786 ) C269_=_C1787( C269 C1787 ) C269_=_C1788( C269 C1788 ) C269_=_C1789( C269 C1789 ) \nC269_=_C1790( C269 C1790 ) C269_=_C1791( C269 C1791 ) C269_=_C1792( C269 C1792 ) C269_=_C1793( C269 C1793 ) C269_=_C1794( C269 C1794 ) C269_=_C1795( C269 C1795 ) \nC269_=_C1796( C269 C1796 ) C269_=_C1797( C269 C1797 ) C269_=_C1798( C269 C1798 ) C269_=_C1801( C269 C1801 ) C285_=_C774( C285 C774 ) C285_=_C1032( C285 C1032 ) \nC285_=_C1351( C285 C1351 ) C285_=_C1782( C285 C1782 ) C285_=_C1783( C285 C1783 ) C285_=_C1784( C285 C1784 ) C285_=_C1785( C285 C1785 ) C285_=_C1786( C285 C1786 ) \nC285_=_C1787( C285 C1787 ) C285_=_C1788( C285 C1788 ) C285_=_C1789( C285 C1789 ) C285_=_C1790( C285 C1790 ) C285_=_C1791( C285 C1791 ) C285_=_C1792( C285 C1792 ) \nC285_=_C1793( C285 C1793 ) C285_=_C1794( C285 C1794 ) C285_=_C1795( C285 C1795 ) C285_=_C1796( C285 C1796 ) C285_=_C1797( C285 C1797 ) C285_=_C1798( C285 C1798 ) \nC285_=_C1801( C285 C1801 ) C317_=_C388( C317 C388 ) C317_=_C750( C317 C750 ) C317_=_C915( C317 C915 ) C317_=_C1033( C317 C1033 ) C317_=_C1057( C317 C1057 ) \nC317_=_C1291( C317 C1291 ) C317_=_C1860( C317 C1860 ) C317_=_C1862( C317 C1862 ) C317_=_C1863( C317 C1863 ) C317_=_C1865( C317 C1865 ) C317_=_C1866( C317 C1866 ) \nC317_=_C1867( C317 C1867 ) C317_=_C1869( C317 C1869 ) C317_=_C1870( C317 C1870 ) C317_=_C1871( C317 C1871 ) C317_=_C1872( C317 C1872 ) C317_=_C1874( C317 C1874 ) \nC317_=_C1875( C317 C1875 ) C357_=_C360( C357 C360 ) C357_=_C366( C357 C366 ) C357_=_C368( C357 C368 ) C357_=_C375( C357 C375 ) C357_=_C377( C357 C377 ) \nC357_=_C591( C357 C591 ) C357_=_C616( C357 C616 ) C357_=_C694( C357 C694 ) C357_=_C817( C357 C817 ) C357_=_C818( C357 C818 ) C357_=_C819( C357 C819 ) \nC357_=_C820( C357 C820 ) C357_=_C826( C357 C826 ) C357_=_C827( C357 C827 ) C357_=_C828( C357 C828 ) C357_=_C830( C357 C830 ) C357_=_C831( C357 C831 ) \nC357_=_C832( C357 C832 ) C357_=_C833( C357 C833 ) C357_=_C835( C357 C835 ) C357_=_C836( C357 C836 ) C357_=_C837( C357 C837 ) C357_=_C839( C357 C839 ) \nC357_=_C840( C357 C840 ) C357_=_C841( C357 C841 ) C360_=_C366( C360 C366 ) C360_=_C368( C360 C368 ) C360_=_C375( C360 C375 ) C360_=_C377( C360 C377 ) \nC360_=_C594( C360 C594 ) C360_=_C618( C360 C618 ) C360_=_C698( C360 C698 ) C360_=_C818( C360 C818 ) C360_=_C842( C360 C842 ) C360_=_C958( C360 C958 ) \nC360_=_C1010( C360 C1010 ) C360_=_C1011( C360 C1011 ) C360_=_C1012( C360 C1012 ) C360_=_C1013( C360 C1013 ) C360_=_C1014( C360 C1014 ) C360_=_C1015( C360 C1015 ) \nC360_=_C1017( C360 C1017 ) C360_=_C1020( C360 C1020 ) C360_=_C1023( C360 C1023 ) C360_=_C1024( C360 C1024 ) C360_=_C1025( C360 C1025 ) C360_=_C1026( C360 C1026 ) \nC366_=_C368( C366 C368 ) C366_=_C375( C366 C375 ) C366_=_C377( C366 C377 ) C366_=_C753( C366 C753 ) C366_=_C894( C366 C894 ) C366_=_C1268( C366 C1268 ) \nC366_=_C1378( C366 C1378 ) C366_=_C1463( C366 C1463 ) C366_=_C1958( C366 C1958 ) C366_=_C1998( C366 C1998 ) C366_=_C1999( C366 C1999 ) C366_=_C2000( C366 C2000 ) \nC366_=_C2001( C366 C2001 ) C366_=_C2002( C366 C2002 ) C366_=_C2003( C366 C2003 ) C366_=_C2004( C366 C2004 ) C366_=_C2006( C366 C2006 ) C366_=_C2007( C366 C2007 ) \nC366_=_C2008( C366 C2008 ) C366_=_C2009( C366 C2009 ) C366_=_C2011( C366 C2011 ) C366_=_C2012( C366 C2012 ) C366_=_C2013( C366 C2013 ) C366_=_C2014( C366 C2014 ) \nC366_=_C2015( C366 C2015 ) C366_=_C2016( C366 C2016 ) C366_=_C2017( C366 C2017 ) C368_=_C375( C368 C375 ) C368_=_C377( C368 C377 ) C368_=_C897( C368 C897 ) \nC368_=_C974( C368 C974 ) C368_=_C1270( C368 C1270 ) C368_=_C1431( C368 C1431 ) C368_=_C1998( C368 C1998 ) C368_=_C2239( C368 C2239 ) C368_=_C2319( C368 C2319 ) \nC368_=_C2354( C368 C2354 ) C368_=_C2708( C368 C2708 ) C368_=_C2781( C368 C2781 ) C368_=_C2783( C368 C2783 ) C368_=_C2784( C368 C2784 ) C368_=_C2787( C368 C2787 ) \nC368_=_C2788( C368 C2788 ) C368_=_C2789( C368 C2789 ) C368_=_C2790( C368 C2790 ) C375_=_C377( C375 C377 ) C375_=_C1090( C375 C1090 ) C375_=_C1342( C375 C1342 ) \nC375_=_C1696( C375 C1696 ) C375_=_C2279( C375 C2279 ) C375_=_C2948( C375 C2948 ) C375_=_C2978( C375 C2978 ) C375_=_C3025( C375 C3025 ) C375_=_C3102( C375 C3102 ) \nC375_=_C3326( C375 C3326 ) C375_=_C3504( C375 C3504 ) C375_=_C3680( C375 C3680 ) C375_=_C3682( C375 C3682 ) C375_=_C3683( C375 C3683 ) C375_=_C3684( C375 C3684 ) \nC375_=_C3686( C375 C3686 ) C377_=_C631( C377 C631 ) C377_=_C901( C377 C901 ) C377_=_C1258( C377 C1258 ) C377_=_C1283( C377 C1283 ) C377_=_C2006( C377 C2006 ) \nC377_=_C2817( C377 C2817 ) C377_=_C3113( C377 C3113 ) C377_=_C3158( C377 C3158 ) C377_=_C3245( C377 C3245 ) C377_=_C3488( C377 C3488 ) C377_=_C3791( C377 C3791 ) \nC377_=_C3792( C377 C3792 ) C377_=_C3793( C377 C3793 ) C377_=_C3794( C377 C3794 ) C377_=_C3795( C377 C3795 ) C377_=_C3797( C377 C3797 ) C383_=_C385( C383 C385 ) \nC383_=_C388( C383 C388 ) C383_=_C393( C383 C393 ) C383_=_C394( C383 C394 ) C383_=_C718( C383 C718 ) C383_=_C721( C383 C721 ) C383_=_C722( C383 C722 ) \nC383_=_C723( C383 C723 ) C383_=_C728( C383 C728 ) C383_=_C729( C383 C729 ) C383_=_C730( C383 C730 ) C383_=_C731( C383 C731 ) C383_=_C732( C383 C732 ) \nC383_=_C733( C383 C733 ) C383_=_C734( C383 C734 ) C383_=_C735( C383 C735 ) C383_=_C738( C383 C738 ) C383_=_C739( C383 C739 ) C383_=_C740( C383 C740 ) \nC383_=_C743( C383 C743 ) C385_=_C388( C385 C388 ) C385_=_C393( C385 C393 ) C385_=_C394( C385 C394 ) C385_=_C792( C385 C792 ) C385_=_C1192( C385 C1192 ) \nC385_=_C1193( C385 C1193 ) C385_=_C1194( C385 C1194 ) C385_=_C1195( C385 C1195 ) C385_=_C1196( C385 C1196 ) C385_=_C1199( C385 C1199 ) C385_=_C1202( C385 C1202 ) \nC385_=_C1203( C385 C1203 ) C385_=_C1204( C385 C1204 ) C385_=_C1205( C385 C1205 ) C385_=_C1206( C385 C1206 ) C385_=_C1207( C385 C1207 ) C385_=_C1209( C385 C1209 ) \nC385_=_C1210( C385 C1210 ) C385_=_C1212( C385 C1212 ) C385_=_C1215( C385 C1215 ) C385_=_C1216( C385 C1216 ) C388_=_C393( C388 C393 ) C388_=_C394( C388 C394 ) \nC388_=_C750( C388 C750 ) C388_=_C915( C388 C915 ) C388_=_C1033( C388 C1033 ) C388_=_C1057( C388 C1057 ) C388_=_C1291( C388 C1291 ) C388_=_C1860( C388 C1860 ) \nC388_=_C1862( C388 C1862 ) C388_=_C1863( C388 C1863 ) C388_=_C1865( C388 C1865 ) C388_=_C1866( C388 C1866 ) C388_=_C1867( C388 C1867 ) C388_=_C1869( C388 C1869 ) \nC388_=_C1870( C388 C1870 ) C388_=_C1871( C388 C1871 ) C388_=_C1872( C388 C1872 ) C388_=_C1874( C388 C1874 ) C388_=_C1875( C388 C1875 ) C393_=_C394( C393 C394 ) \nC393_=_C521( C393 C521 ) C393_=_C578( C393 C578 ) C393_=_C943( C393 C943 ) C393_=_C1060( C393 C1060 ) C393_=_C1434( C393 C1434 ) C393_=_C2336( C393 C2336 ) \nC393_=_C2941( C393 C2941 ) C393_=_C2960( C393 C2960 ) C393_=_C2961( C393 C2961 ) C393_=_C2962( C393 C2962 ) C393_=_C2964( C393 C2964 ) C393_=_C2967( C393 C2967 ) \nC393_=_C2968( C393 C2968 ) C393_=_C2969( C393 C2969 ) C393_=_C2971( C393 C2971 ) C393_=_C2972( C393 C2972 ) C393_=_C2973( C393 C2973 ) C393_=_C2974( C393 C2974 ) \nC394_=_C1130( C394 C1130 ) C394_=_C1247( C394 C1247 ) C394_=_C1314( C394 C1314 ) C394_=_C2056( C394 C2056 ) C394_=_C2292( C394 C2292 ) C394_=_C2337( C394 C2337 ) \nC394_=_C2824( C394 C2824 ) C394_=_C3004( C394 C3004 ) C394_=_C3005( C394 C3005 ) C394_=_C3006( C394 C3006 ) C394_=_C3007( C394 C3007 ) C394_=_C3008( C394 C3008 ) \nC394_=_C3009( C394 C3009 ) C394_=_C3011( C394 C3011 ) C394_=_C3012( C394 C3012 ) C394_=_C3013( C394 C3013 ) C394_=_C3015( C394 C3015 ) C394_=_C3018( C394 C3018 ) \nC429_=_C560( C429 C560 ) C429_=_C2205( C429 C2205 ) C429_=_C2485( C429 C2485 ) C429_=_C2778( C429 C2778 ) C429_=_C2835( C429 C2835 ) C429_=_C3251( C429 C3251 ) \nC429_=_C3302( C429 C3302 ) C429_=_C3771( C429 C3771 ) C429_=_C3995( C429 C3995 ) C429_=_C4001( C429 C4001 ) C429_=_C4117( C429 C4117 ) C435_=_C436( C435 C436 ) \nC435_=_C438( C435 C438 ) C435_=_C439( C435 C439 ) C435_=_C441( C435 C441 ) C435_=_C442( C435 C442 ) C435_=_C444( C435 C444 ) C435_=_C445( C435 C445 ) \nC435_=_C446( C435 C446 ) C435_=_C447( C435 C447 ) C435_=_C448( C435 C448 ) C435_=_C449( C435 C449 ) C435_=_C451( C435 C451 ) C435_=_C454( C435 C454 ) \nC435_=_C455( C435 C455 ) C435_=_C456( C435 C456 ) C435_=_C457( C435 C457 ) C435_=_C1509( C435 C1509 ) C435_=_C1510( C435 C1510 ) C435_=_C1512( C435 C1512 ) \nC435_=_C1523( C435 C1523 ) C435_=_C1527( C435 C1527 ) C435_=_C1528( C435 C1528 ) C436_=_C438( C436 C438 ) C436_=_C439( C436 C439 ) C436_=_C441( C436 C441 ) \nC436_=_C442( C436 C442 ) C436_=_C444( C436 C444 ) C436_=_C445( C436 C445 ) C436_=_C446( C436 C446 ) C436_=_C447( C436 C447 ) C436_=_C448( C436 C448 ) \nC436_=_C449( C436 C449 ) C436_=_C451( C436 C451 ) C436_=_C454( C436 C454 ) C436_=_C455( C436 C455 ) C436_=_C456( C436 C456 ) C436_=_C457( C436 C457 ) \nC436_=_C1899( C436 C1899 ) C436_=_C1911( C436 C1911 ) C436_=_C1917( C436 C1917 ) C438_=_C439( C438 C439 ) C438_=_C441( C438 C441 ) C438_=_C442( C438 C442 ) \nC438_=_C444( C438 C444 ) C438_=_C445( C438 C445 ) C438_=_C446( C438 C446 ) C438_=_C447( C438 C447 ) C438_=_C448( C438 C448 ) C438_=_C449( C438 C449 ) \nC438_=_C451( C438 C451 ) C438_=_C454( C438 C454 ) C438_=_C455(</w:t>
      </w:r>
    </w:p>
    <w:p>
      <w:pPr>
        <w:pStyle w:val="PreformattedText"/>
        <w:bidi w:val="0"/>
        <w:spacing w:before="0" w:after="0"/>
        <w:jc w:val="left"/>
        <w:rPr/>
      </w:pPr>
      <w:r>
        <w:rPr/>
        <w:t xml:space="preserve"> </w:t>
      </w:r>
      <w:r>
        <w:rPr/>
        <w:t>C438 C455 ) C438_=_C456( C438 C456 ) C438_=_C457( C438 C457 ) C438_=_C1761( C438 C1761 ) \nC438_=_C1841( C438 C1841 ) C438_=_C2194( C438 C2194 ) C438_=_C2197( C438 C2197 ) C438_=_C2198( C438 C2198 ) C438_=_C2202( C438 C2202 ) C438_=_C2205( C438 C2205 ) \nC438_=_C2207( C438 C2207 ) C439_=_C441( C439 C441 ) C439_=_C442( C439 C442 ) C439_=_C444( C439 C444 ) C439_=_C445( C439 C445 ) C439_=_C446( C439 C446 ) \nC439_=_C447( C439 C447 ) C439_=_C448( C439 C448 ) C439_=_C449( C439 C449 ) C439_=_C451( C439 C451 ) C439_=_C454( C439 C454 ) C439_=_C455( C439 C455 ) \nC439_=_C456( C439 C456 ) C439_=_C457( C439 C457 ) C439_=_C2422( C439 C2422 ) C439_=_C2423( C439 C2423 ) C439_=_C2434( C439 C2434 ) C439_=_C2436( C439 C2436 ) \nC439_=_C2437( C439 C2437 ) C439_=_C2445( C439 C2445 ) C439_=_C2446( C439 C2446 ) C441_=_C442( C441 C442 ) C441_=_C444( C441 C444 ) C441_=_C445( C441 C445 ) \nC441_=_C446( C441 C446 ) C441_=_C447( C441 C447 ) C441_=_C448( C441 C448 ) C441_=_C449( C441 C449 ) C441_=_C451( C441 C451 ) C441_=_C454( C441 C454 ) \nC441_=_C455( C441 C455 ) C441_=_C456( C441 C456 ) C441_=_C457( C441 C457 ) C441_=_C2753( C441 C2753 ) C441_=_C2758( C441 C2758 ) C442_=_C444( C442 C444 ) \nC442_=_C445( C442 C445 ) C442_=_C446( C442 C446 ) C442_=_C447( C442 C447 ) C442_=_C448( C442 C448 ) C442_=_C449( C442 C449 ) C442_=_C451( C442 C451 ) \nC442_=_C454( C442 C454 ) C442_=_C455( C442 C455 ) C442_=_C456( C442 C456 ) C442_=_C457( C442 C457 ) C442_=_C1765( C442 C1765 ) C442_=_C1843( C442 C1843 ) \nC442_=_C1944( C442 C1944 ) C442_=_C2761( C442 C2761 ) C442_=_C2763( C442 C2763 ) C442_=_C2770( C442 C2770 ) C442_=_C2778( C442 C2778 ) C442_=_C2779( C442 C2779 ) \nC444_=_C445( C444 C445 ) C444_=_C446( C444 C446 ) C444_=_C447( C444 C447 ) C444_=_C448( C444 C448 ) C444_=_C449( C444 C449 ) C444_=_C451( C444 C451 ) \nC444_=_C454( C444 C454 ) C444_=_C455( C444 C455 ) C444_=_C456( C444 C456 ) C444_=_C457( C444 C457 ) C444_=_C1847( C444 C1847 ) C444_=_C2872( C444 C2872 ) \nC444_=_C3143( C444 C3143 ) C444_=_C3152( C444 C3152 ) C445_=_C446( C445 C446 ) C445_=_C447( C445 C447 ) C445_=_C448( C445 C448 ) C445_=_C449( C445 C449 ) \nC445_=_C451( C445 C451 ) C445_=_C454( C445 C454 ) C445_=_C455( C445 C455 ) C445_=_C456( C445 C456 ) C445_=_C457( C445 C457 ) C445_=_C1562( C445 C1562 ) \nC445_=_C3255( C445 C3255 ) C445_=_C3265( C445 C3265 ) C446_=_C447( C446 C447 ) C446_=_C448( C446 C448 ) C446_=_C449( C446 C449 ) C446_=_C451( C446 C451 ) \nC446_=_C454( C446 C454 ) C446_=_C455( C446 C455 ) C446_=_C456( C446 C456 ) C446_=_C457( C446 C457 ) C446_=_C1808( C446 C1808 ) C446_=_C1946( C446 C1946 ) \nC447_=_C448( C447 C448 ) C447_=_C449( C447 C449 ) C447_=_C451( C447 C451 ) C447_=_C454( C447 C454 ) C447_=_C455( C447 C455 ) C447_=_C456( C447 C456 ) \nC447_=_C457( C447 C457 ) C447_=_C1947( C447 C1947 ) C447_=_C3526( C447 C3526 ) C447_=_C3529( C447 C3529 ) C448_=_C449( C448 C449 ) C448_=_C451( C448 C451 ) \nC448_=_C454( C448 C454 ) C448_=_C455( C448 C455 ) C448_=_C456( C448 C456 ) C448_=_C457( C448 C457 ) C448_=_C1154( C448 C1154 ) C448_=_C1412( C448 C1412 ) \nC448_=_C1437( C448 C1437 ) C448_=_C1544( C448 C1544 ) C448_=_C1639( C448 C1639 ) C448_=_C1949( C448 C1949 ) C448_=_C2395( C448 C2395 ) C448_=_C3617( C448 C3617 ) \nC449_=_C451( C449 C451 ) C449_=_C454( C449 C454 ) C449_=_C455( C449 C455 ) C449_=_C456( C449 C456 ) C449_=_C457( C449 C457 ) C449_=_C1950( C449 C1950 ) \nC449_=_C3640( C449 C3640 ) C451_=_C454( C451 C454 ) C451_=_C455( C451 C455 ) C451_=_C456( C451 C456 ) C451_=_C457( C451 C457 ) C451_=_C1953( C451 C1953 ) \nC451_=_C3766( C451 C3766 ) C454_=_C455( C454 C455 ) C454_=_C456( C454 C456 ) C454_=_C457( C454 C457 ) C454_=_C835( C454 C835 ) C454_=_C1416( C454 C1416 ) \nC454_=_C1550( C454 C1550 ) C454_=_C1954( C454 C1954 ) C455_=_C456( C455 C456 ) C455_=_C457( C455 C457 ) C455_=_C738( C455 C738 ) C455_=_C1210( C455 C1210 ) \nC455_=_C2968( C455 C2968 ) C455_=_C3013( C455 C3013 ) C455_=_C3753( C455 C3753 ) C455_=_C3966( C455 C3966 ) C456_=_C457( C456 C457 ) C456_=_C662( C456 C662 ) \nC456_=_C739( C456 C739 ) C456_=_C1024( C456 C1024 ) C456_=_C1661( C456 C1661 ) C456_=_C1835( C456 C1835 ) C456_=_C1857( C456 C1857 ) C456_=_C1933( C456 C1933 ) \nC456_=_C2028( C456 C2028 ) C456_=_C2699( C456 C2699 ) C456_=_C2788( C456 C2788 ) C456_=_C3792( C456 C3792 ) C456_=_C3822( C456 C3822 ) C456_=_C4003( C456 C4003 ) \nC456_=_C4004( C456 C4004 ) C457_=_C1641( C457 C1641 ) C457_=_C1836( C457 C1836 ) C457_=_C1874( C457 C1874 ) C457_=_C3755( C457 C3755 ) C457_=_C4016( C457 C4016 ) \nC461_=_C464( C461 C464 ) C461_=_C469( C461 C469 ) C461_=_C474( C461 C474 ) C461_=_C484( C461 C484 ) C461_=_C487( C461 C487 ) C461_=_C641( C461 C641 ) \nC461_=_C649( C461 C649 ) C461_=_C651( C461 C651 ) C461_=_C652( C461 C652 ) C461_=_C653( C461 C653 ) C461_=_C654( C461 C654 ) C461_=_C655( C461 C655 ) \nC461_=_C656( C461 C656 ) C461_=_C657( C461 C657 ) C461_=_C658( C461 C658 ) C461_=_C659( C461 C659 ) C461_=_C661( C461 C661 ) C461_=_C662( C461 C662 ) \nC461_=_C663( C461 C663 ) C461_=_C665( C461 C665 ) C464_=_C469( C464 C469 ) C464_=_C474( C464 C474 ) C464_=_C484( C464 C484 ) C464_=_C487( C464 C487 ) \nC464_=_C1532( C464 C1532 ) C464_=_C1536( C464 C1536 ) C464_=_C1537( C464 C1537 ) C464_=_C1539( C464 C1539 ) C464_=_C1540( C464 C1540 ) C464_=_C1541( C464 C1541 ) \nC464_=_C1543( C464 C1543 ) C464_=_C1544( C464 C1544 ) C464_=_C1545( C464 C1545 ) C464_=_C1547( C464 C1547 ) C464_=_C1548( C464 C1548 ) C464_=_C1550( C464 C1550 ) \nC464_=_C1552( C464 C1552 ) C469_=_C474( C469 C474 ) C469_=_C484( C469 C484 ) C469_=_C487( C469 C487 ) C469_=_C803( C469 C803 ) C469_=_C1510( C469 C1510 ) \nC469_=_C1605( C469 C1605 ) C469_=_C2250( C469 C2250 ) C469_=_C2392( C469 C2392 ) C469_=_C2393( C469 C2393 ) C469_=_C2394( C469 C2394 ) C469_=_C2395( C469 C2395 ) \nC469_=_C2398( C469 C2398 ) C469_=_C2400( C469 C2400 ) C469_=_C2402( C469 C2402 ) C469_=_C2403( C469 C2403 ) C469_=_C2404( C469 C2404 ) C469_=_C2405( C469 C2405 ) \nC469_=_C2406( C469 C2406 ) C474_=_C484( C474 C484 ) C474_=_C487( C474 C487 ) C474_=_C804( C474 C804 ) C474_=_C1512( C474 C1512 ) C474_=_C1607( C474 C1607 ) \nC474_=_C1739( C474 C1739 ) C474_=_C2490( C474 C2490 ) C474_=_C2726( C474 C2726 ) C474_=_C2871( C474 C2871 ) C474_=_C2872( C474 C2872 ) C474_=_C2873( C474 C2873 ) \nC474_=_C2874( C474 C2874 ) C474_=_C2875( C474 C2875 ) C474_=_C2876( C474 C2876 ) C474_=_C2878( C474 C2878 ) C474_=_C2880( C474 C2880 ) C474_=_C2881( C474 C2881 ) \nC474_=_C2882( C474 C2882 ) C474_=_C2883( C474 C2883 ) C484_=_C487( C484 C487 ) C484_=_C663( C484 C663 ) C484_=_C2083( C484 C2083 ) C484_=_C2308( C484 C2308 ) \nC484_=_C2639( C484 C2639 ) C484_=_C2866( C484 C2866 ) C484_=_C3513( C484 C3513 ) C484_=_C3857( C484 C3857 ) C484_=_C3865( C484 C3865 ) C484_=_C3873( C484 C3873 ) \nC484_=_C3882( C484 C3882 ) C484_=_C3940( C484 C3940 ) C484_=_C3985( C484 C3985 ) C484_=_C4028( C484 C4028 ) C484_=_C4030( C484 C4030 ) C484_=_C4032( C484 C4032 ) \nC487_=_C814( C487 C814 ) C487_=_C952( C487 C952 ) C487_=_C1528( C487 C1528 ) C487_=_C1621( C487 C1621 ) C487_=_C2311( C487 C2311 ) C487_=_C2403( C487 C2403 ) \nC487_=_C2516( C487 C2516 ) C487_=_C2881( C487 C2881 ) C487_=_C2916( C487 C2916 ) C487_=_C3227( C487 C3227 ) C487_=_C3545( C487 C3545 ) C487_=_C3884( C487 C3884 ) \nC487_=_C3955( C487 C3955 ) C487_=_C4041( C487 C4041 ) C487_=_C4083( C487 C4083 ) C487_=_C4084( C487 C4084 ) C487_=_C4085( C487 C4085 ) C487_=_C4086( C487 C4086 ) \nC493_=_C504( C493 C504 ) C493_=_C535( C493 C535 ) C493_=_C1145( C493 C1145 ) C493_=_C1146( C493 C1146 ) C493_=_C1147( C493 C1147 ) C493_=_C1149( C493 C1149 ) \nC493_=_C1151( C493 C1151 ) C493_=_C1152( C493 C1152 ) C493_=_C1153( C493 C1153 ) C493_=_C1154( C493 C1154 ) C493_=_C1156( C493 C1156 ) C493_=_C1157( C493 C1157 ) \nC493_=_C1158( C493 C1158 ) C493_=_C1159( C493 C1159 ) C493_=_C1160( C493 C1160 ) C493_=_C1161( C493 C1161 ) C493_=_C1162( C493 C1162 ) C493_=_C1163( C493 C1163 ) \nC493_=_C1164( C493 C1164 ) C493_=_C1165( C493 C1165 ) C504_=_C548( C504 C548 ) C504_=_C2114( C504 C2114 ) C504_=_C2194( C504 C2194 ) C504_=_C2295( C504 C2295 ) \nC504_=_C2472( C504 C2472 ) C504_=_C2763( C504 C2763 ) C504_=_C2826( C504 C2826 ) C504_=_C3266( C504 C3266 ) C504_=_C3267( C504 C3267 ) C504_=_C3269( C504 C3269 ) \nC504_=_C3270( C504 C3270 ) C504_=_C3271( C504 C3271 ) C504_=_C3272( C504 C3272 ) C504_=_C3273( C504 C3273 ) C504_=_C3274( C504 C3274 ) C504_=_C3276( C504 C3276 ) \nC516_=_C519( C516 C519 ) C516_=_C521( C516 C521 ) C516_=_C564( C516 C564 ) C516_=_C565( C516 C565 ) C516_=_C574( C516 C574 ) C516_=_C575( C516 C575 ) \nC516_=_C577( C516 C577 ) C516_=_C578( C516 C578 ) C516_=_C579( C516 C579 ) C516_=_C580( C516 C580 ) C516_=_C581( C516 C581 ) C516_=_C586( C516 C586 ) \nC516_=_C587( C516 C587 ) C519_=_C521( C519 C521 ) C519_=_C935( C519 C935 ) C519_=_C960( C519 C960 ) C519_=_C1012( C519 C1012 ) C519_=_C1056( C519 C1056 ) \nC519_=_C1425( C519 C1425 ) C519_=_C1426( C519 C1426 ) C519_=_C1427( C519 C1427 ) C519_=_C1428( C519 C1428 ) C519_=_C1430( C519 C1430 ) C519_=_C1431( C519 C1431 ) \nC519_=_C1432( C519 C1432 ) C519_=_C1433( C519 C1433 ) C519_=_C1434( C519 C1434 ) C519_=_C1435( C519 C1435 ) C519_=_C1436( C519 C1436 ) C519_=_C1437( C519 C1437 ) \nC519_=_C1439( C519 C1439 ) C519_=_C1440( C519 C1440 ) C519_=_C1441( C519 C1441 ) C519_=_C1442( C519 C1442 ) C521_=_C578( C521 C578 ) C521_=_C943( C521 C943 ) \nC521_=_C1060( C521 C1060 ) C521_=_C1434( C521 C1434 ) C521_=_C2336( C521 C2336 ) C521_=_C2941( C521 C2941 ) C521_=_C2960( C521 C2960 ) C521_=_C2961( C521 C2961 ) \nC521_=_C2962( C521 C2962 ) C521_=_C2964( C521 C2964 ) C521_=_C2967( C521 C2967 ) C521_=_C2968( C521 C2968 ) C521_=_C2969( C521 C2969 ) C521_=_C2971( C521 C2971 ) \nC521_=_C2972( C521 C2972 ) C521_=_C2973( C521 C2973 ) C521_=_C2974( C521 C2974 ) C535_=_C536( C535 C536 ) C535_=_C537( C535 C537 ) C535_=_C538( C535 C538 ) \nC535_=_C539( C535 C539 ) C535_=_C540( C535 C540 ) C535_=_C541( C535 C541 ) C535_=_C543( C535 C543 ) C535_=_C547(</w:t>
      </w:r>
    </w:p>
    <w:p>
      <w:pPr>
        <w:pStyle w:val="PreformattedText"/>
        <w:bidi w:val="0"/>
        <w:spacing w:before="0" w:after="0"/>
        <w:jc w:val="left"/>
        <w:rPr/>
      </w:pPr>
      <w:r>
        <w:rPr/>
        <w:t xml:space="preserve"> </w:t>
      </w:r>
      <w:r>
        <w:rPr/>
        <w:t>C535 C547 ) C535_=_C548( C535 C548 ) \nC535_=_C556( C535 C556 ) C535_=_C560( C535 C560 ) C535_=_C1145( C535 C1145 ) C535_=_C1146( C535 C1146 ) C535_=_C1147( C535 C1147 ) C535_=_C1149( C535 C1149 ) \nC535_=_C1151( C535 C1151 ) C535_=_C1152( C535 C1152 ) C535_=_C1153( C535 C1153 ) C535_=_C1154( C535 C1154 ) C535_=_C1156( C535 C1156 ) C535_=_C1157( C535 C1157 ) \nC535_=_C1158( C535 C1158 ) C535_=_C1159( C535 C1159 ) C535_=_C1160( C535 C1160 ) C535_=_C1161( C535 C1161 ) C535_=_C1162( C535 C1162 ) C535_=_C1163( C535 C1163 ) \nC535_=_C1164( C535 C1164 ) C535_=_C1165( C535 C1165 ) C536_=_C537( C536 C537 ) C536_=_C538( C536 C538 ) C536_=_C539( C536 C539 ) C536_=_C540( C536 C540 ) \nC536_=_C541( C536 C541 ) C536_=_C543( C536 C543 ) C536_=_C547( C536 C547 ) C536_=_C548( C536 C548 ) C536_=_C556( C536 C556 ) C536_=_C560( C536 C560 ) \nC536_=_C1405( C536 C1405 ) C536_=_C1406( C536 C1406 ) C536_=_C1408( C536 C1408 ) C536_=_C1409( C536 C1409 ) C536_=_C1411( C536 C1411 ) C536_=_C1412( C536 C1412 ) \nC536_=_C1413( C536 C1413 ) C536_=_C1415( C536 C1415 ) C536_=_C1416( C536 C1416 ) C536_=_C1417( C536 C1417 ) C536_=_C1418( C536 C1418 ) C536_=_C1419( C536 C1419 ) \nC536_=_C1420( C536 C1420 ) C536_=_C1422( C536 C1422 ) C537_=_C538( C537 C538 ) C537_=_C539( C537 C539 ) C537_=_C540( C537 C540 ) C537_=_C541( C537 C541 ) \nC537_=_C543( C537 C543 ) C537_=_C547( C537 C547 ) C537_=_C548( C537 C548 ) C537_=_C556( C537 C556 ) C537_=_C560( C537 C560 ) C537_=_C1556( C537 C1556 ) \nC537_=_C1557( C537 C1557 ) C537_=_C1558( C537 C1558 ) C537_=_C1560( C537 C1560 ) C537_=_C1561( C537 C1561 ) C537_=_C1562( C537 C1562 ) C537_=_C1564( C537 C1564 ) \nC537_=_C1565( C537 C1565 ) C537_=_C1567( C537 C1567 ) C537_=_C1569( C537 C1569 ) C537_=_C1570( C537 C1570 ) C537_=_C1571( C537 C1571 ) C537_=_C1573( C537 C1573 ) \nC537_=_C1574( C537 C1574 ) C537_=_C1575( C537 C1575 ) C537_=_C1576( C537 C1576 ) C538_=_C539( C538 C539 ) C538_=_C540( C538 C540 ) C538_=_C541( C538 C541 ) \nC538_=_C543( C538 C543 ) C538_=_C547( C538 C547 ) C538_=_C548( C538 C548 ) C538_=_C556( C538 C556 ) C538_=_C560( C538 C560 ) C538_=_C597( C538 C597 ) \nC538_=_C795( C538 C795 ) C538_=_C1651( C538 C1651 ) C538_=_C1652( C538 C1652 ) C538_=_C1653( C538 C1653 ) C538_=_C1654( C538 C1654 ) C538_=_C1656( C538 C1656 ) \nC538_=_C1657( C538 C1657 ) C538_=_C1658( C538 C1658 ) C538_=_C1659( C538 C1659 ) C538_=_C1660( C538 C1660 ) C538_=_C1661( C538 C1661 ) C538_=_C1662( C538 C1662 ) \nC538_=_C1663( C538 C1663 ) C539_=_C540( C539 C540 ) C539_=_C541( C539 C541 ) C539_=_C543( C539 C543 ) C539_=_C547( C539 C547 ) C539_=_C548( C539 C548 ) \nC539_=_C556( C539 C556 ) C539_=_C560( C539 C560 ) C539_=_C1689( C539 C1689 ) C539_=_C1690( C539 C1690 ) C539_=_C1691( C539 C1691 ) C539_=_C1692( C539 C1692 ) \nC539_=_C1693( C539 C1693 ) C539_=_C1695( C539 C1695 ) C539_=_C1696( C539 C1696 ) C539_=_C1697( C539 C1697 ) C539_=_C1698( C539 C1698 ) C539_=_C1699( C539 C1699 ) \nC539_=_C1701( C539 C1701 ) C539_=_C1702( C539 C1702 ) C539_=_C1703( C539 C1703 ) C539_=_C1707( C539 C1707 ) C540_=_C541( C540 C541 ) C540_=_C543( C540 C543 ) \nC540_=_C547( C540 C547 ) C540_=_C548( C540 C548 ) C540_=_C556( C540 C556 ) C540_=_C560( C540 C560 ) C540_=_C796( C540 C796 ) C540_=_C964( C540 C964 ) \nC540_=_C1077( C540 C1077 ) C540_=_C1489( C540 C1489 ) C540_=_C1665( C540 C1665 ) C540_=_C1827( C540 C1827 ) C540_=_C1828( C540 C1828 ) C540_=_C1829( C540 C1829 ) \nC540_=_C1831( C540 C1831 ) C540_=_C1832( C540 C1832 ) C540_=_C1833( C540 C1833 ) C540_=_C1834( C540 C1834 ) C540_=_C1835( C540 C1835 ) C540_=_C1836( C540 C1836 ) \nC540_=_C1838( C540 C1838 ) C541_=_C543( C541 C543 ) C541_=_C547( C541 C547 ) C541_=_C548( C541 C548 ) C541_=_C556( C541 C556 ) C541_=_C560( C541 C560 ) \nC541_=_C798( C541 C798 ) C541_=_C1578( C541 C1578 ) C541_=_C1920( C541 C1920 ) C541_=_C1921( C541 C1921 ) C541_=_C1922( C541 C1922 ) C541_=_C1923( C541 C1923 ) \nC541_=_C1924( C541 C1924 ) C541_=_C1925( C541 C1925 ) C541_=_C1926( C541 C1926 ) C541_=_C1927( C541 C1927 ) C541_=_C1929( C541 C1929 ) C541_=_C1930( C541 C1930 ) \nC541_=_C1931( C541 C1931 ) C541_=_C1932( C541 C1932 ) C541_=_C1933( C541 C1933 ) C541_=_C1934( C541 C1934 ) C541_=_C1936( C541 C1936 ) C543_=_C547( C543 C547 ) \nC543_=_C548( C543 C548 ) C543_=_C556( C543 C556 ) C543_=_C560( C543 C560 ) C543_=_C1408( C543 C1408 ) C543_=_C1560( C543 C1560 ) C543_=_C1651( C543 C1651 ) \nC543_=_C1689( C543 C1689 ) C543_=_C1828( C543 C1828 ) C543_=_C1879( C543 C1879 ) C543_=_C2422( C543 C2422 ) C543_=_C2468( C543 C2468 ) C543_=_C2470( C543 C2470 ) \nC543_=_C2471( C543 C2471 ) C543_=_C2472( C543 C2472 ) C543_=_C2473( C543 C2473 ) C543_=_C2476( C543 C2476 ) C543_=_C2478( C543 C2478 ) C543_=_C2479( C543 C2479 ) \nC543_=_C2480( C543 C2480 ) C543_=_C2482( C543 C2482 ) C543_=_C2483( C543 C2483 ) C543_=_C2484( C543 C2484 ) C543_=_C2485( C543 C2485 ) C547_=_C548( C547 C548 ) \nC547_=_C556( C547 C556 ) C547_=_C560( C547 C560 ) C547_=_C1149( C547 C1149 ) C547_=_C1359( C547 C1359 ) C547_=_C1924( C547 C1924 ) C547_=_C2216( C547 C2216 ) \nC547_=_C2294( C547 C2294 ) C547_=_C2904( C547 C2904 ) C547_=_C3034( C547 C3034 ) C547_=_C3129( C547 C3129 ) C547_=_C3169( C547 C3169 ) C547_=_C3180( C547 C3180 ) \nC547_=_C3181( C547 C3181 ) C547_=_C3182( C547 C3182 ) C547_=_C3183( C547 C3183 ) C547_=_C3184( C547 C3184 ) C547_=_C3186( C547 C3186 ) C547_=_C3187( C547 C3187 ) \nC547_=_C3188( C547 C3188 ) C547_=_C3190( C547 C3190 ) C547_=_C3193( C547 C3193 ) C547_=_C3194( C547 C3194 ) C547_=_C3195( C547 C3195 ) C548_=_C556( C548 C556 ) \nC548_=_C560( C548 C560 ) C548_=_C2114( C548 C2114 ) C548_=_C2194( C548 C2194 ) C548_=_C2295( C548 C2295 ) C548_=_C2472( C548 C2472 ) C548_=_C2763( C548 C2763 ) \nC548_=_C2826( C548 C2826 ) C548_=_C3266( C548 C3266 ) C548_=_C3267( C548 C3267 ) C548_=_C3269( C548 C3269 ) C548_=_C3270( C548 C3270 ) C548_=_C3271( C548 C3271 ) \nC548_=_C3272( C548 C3272 ) C548_=_C3273( C548 C3273 ) C548_=_C3274( C548 C3274 ) C548_=_C3276( C548 C3276 ) C556_=_C560( C556 C560 ) C556_=_C767( C556 C767 ) \nC556_=_C1393( C556 C1393 ) C556_=_C1971( C556 C1971 ) C556_=_C2366( C556 C2366 ) C556_=_C2585( C556 C2585 ) C556_=_C2994( C556 C2994 ) C556_=_C3041( C556 C3041 ) \nC556_=_C3249( C556 C3249 ) C556_=_C3398( C556 C3398 ) C556_=_C3560( C556 C3560 ) C556_=_C3597( C556 C3597 ) C556_=_C3640( C556 C3640 ) C556_=_C3754( C556 C3754 ) \nC556_=_C3769( C556 C3769 ) C556_=_C3894( C556 C3894 ) C556_=_C3975( C556 C3975 ) C556_=_C4011( C556 C4011 ) C556_=_C4012( C556 C4012 ) C556_=_C4013( C556 C4013 ) \nC556_=_C4014( C556 C4014 ) C560_=_C2205( C560 C2205 ) C560_=_C2485( C560 C2485 ) C560_=_C2778( C560 C2778 ) C560_=_C2835( C560 C2835 ) C560_=_C3251( C560 C3251 ) \nC560_=_C3302( C560 C3302 ) C560_=_C3771( C560 C3771 ) C560_=_C3995( C560 C3995 ) C560_=_C4001( C560 C4001 ) C560_=_C4117( C560 C4117 ) C564_=_C565( C564 C565 ) \nC564_=_C574( C564 C574 ) C564_=_C575( C564 C575 ) C564_=_C577( C564 C577 ) C564_=_C578( C564 C578 ) C564_=_C579( C564 C579 ) C564_=_C580( C564 C580 ) \nC564_=_C581( C564 C581 ) C564_=_C586( C564 C586 ) C564_=_C587( C564 C587 ) C564_=_C935( C564 C935 ) C564_=_C943( C564 C943 ) C564_=_C947( C564 C947 ) \nC564_=_C951( C564 C951 ) C564_=_C952( C564 C952 ) C565_=_C574( C565 C574 ) C565_=_C575( C565 C575 ) C565_=_C577( C565 C577 ) C565_=_C578( C565 C578 ) \nC565_=_C579( C565 C579 ) C565_=_C580( C565 C580 ) C565_=_C581( C565 C581 ) C565_=_C586( C565 C586 ) C565_=_C587( C565 C587 ) C565_=_C1056( C565 C1056 ) \nC565_=_C1057( C565 C1057 ) C565_=_C1060( C565 C1060 ) C574_=_C575( C574 C575 ) C574_=_C577( C574 C577 ) C574_=_C578( C574 C578 ) C574_=_C579( C574 C579 ) \nC574_=_C580( C574 C580 ) C574_=_C581( C574 C581 ) C574_=_C586( C574 C586 ) C574_=_C587( C574 C587 ) C574_=_C827( C574 C827 ) C574_=_C1539( C574 C1539 ) \nC574_=_C1764( C574 C1764 ) C574_=_C1862( C574 C1862 ) C574_=_C2018( C574 C2018 ) C574_=_C2490( C574 C2490 ) C574_=_C2491( C574 C2491 ) C574_=_C2494( C574 C2494 ) \nC574_=_C2497( C574 C2497 ) C575_=_C577( C575 C577 ) C575_=_C578( C575 C578 ) C575_=_C579( C575 C579 ) C575_=_C580( C575 C580 ) C575_=_C581( C575 C581 ) \nC575_=_C586( C575 C586 ) C575_=_C587( C575 C587 ) C575_=_C652( C575 C652 ) C575_=_C1690( C575 C1690 ) C575_=_C1804( C575 C1804 ) C575_=_C2209( C575 C2209 ) \nC575_=_C2645( C575 C2645 ) C575_=_C2648( C575 C2648 ) C575_=_C2653( C575 C2653 ) C577_=_C578( C577 C578 ) C577_=_C579( C577 C579 ) C577_=_C580( C577 C580 ) \nC577_=_C581( C577 C581 ) C577_=_C586( C577 C586 ) C577_=_C587( C577 C587 ) C577_=_C1433( C577 C1433 ) C577_=_C2000( C577 C2000 ) C577_=_C2941( C577 C2941 ) \nC577_=_C2948( C577 C2948 ) C578_=_C579( C578 C579 ) C578_=_C580( C578 C580 ) C578_=_C581( C578 C581 ) C578_=_C586( C578 C586 ) C578_=_C587( C578 C587 ) \nC578_=_C943( C578 C943 ) C578_=_C1060( C578 C1060 ) C578_=_C1434( C578 C1434 ) C578_=_C2336( C578 C2336 ) C578_=_C2941( C578 C2941 ) C578_=_C2960( C578 C2960 ) \nC578_=_C2961( C578 C2961 ) C578_=_C2962( C578 C2962 ) C578_=_C2964( C578 C2964 ) C578_=_C2967( C578 C2967 ) C578_=_C2968( C578 C2968 ) C578_=_C2969( C578 C2969 ) \nC578_=_C2971( C578 C2971 ) C578_=_C2972( C578 C2972 ) C578_=_C2973( C578 C2973 ) C578_=_C2974( C578 C2974 ) C579_=_C580( C579 C580 ) C579_=_C581( C579 C581 ) \nC579_=_C586( C579 C586 ) C579_=_C587( C579 C587 ) C579_=_C654( C579 C654 ) C579_=_C1693( C579 C1693 ) C579_=_C1806( C579 C1806 ) C579_=_C2213( C579 C2213 ) \nC579_=_C3034( C579 C3034 ) C579_=_C3039( C579 C3039 ) C579_=_C3041( C579 C3041 ) C579_=_C3043( C579 C3043 ) C579_=_C3045( C579 C3045 ) C580_=_C581( C580 C581 ) \nC580_=_C586( C580 C586 ) C580_=_C587( C580 C587 ) C580_=_C830( C580 C830 ) C580_=_C1468( C580 C1468 ) C580_=_C1543( C580 C1543 ) C580_=_C1715( C580 C1715 ) \nC580_=_C1768( C580 C1768 ) C580_=_C1865( C580 C1865 ) C580_=_C2022( C580 C2022 ) C580_=_C2134( C580 C2134 ) C580_=_C2155( C580 C2155 ) C580_=_C2293( C580 C2293 ) \nC580_=_C2375( C580 C2375 ) C580_=_C2491( C580 C2491 ) C580_=_C2871( C580 C2871 ) C580_=_C3058( C580 C3058 )</w:t>
      </w:r>
    </w:p>
    <w:p>
      <w:pPr>
        <w:pStyle w:val="PreformattedText"/>
        <w:bidi w:val="0"/>
        <w:spacing w:before="0" w:after="0"/>
        <w:jc w:val="left"/>
        <w:rPr/>
      </w:pPr>
      <w:r>
        <w:rPr/>
        <w:t xml:space="preserve"> </w:t>
      </w:r>
      <w:r>
        <w:rPr/>
        <w:t>C580_=_C3060( C580 C3060 ) C580_=_C3062( C580 C3062 ) \nC580_=_C3063( C580 C3063 ) C580_=_C3064( C580 C3064 ) C580_=_C3066( C580 C3066 ) C580_=_C3067( C580 C3067 ) C580_=_C3070( C580 C3070 ) C581_=_C586( C581 C586 ) \nC581_=_C587( C581 C587 ) C581_=_C1436( C581 C1436 ) C581_=_C2214( C581 C2214 ) C581_=_C2960( C581 C2960 ) C581_=_C3058( C581 C3058 ) C581_=_C3129( C581 C3129 ) \nC581_=_C3133( C581 C3133 ) C586_=_C587( C586 C587 ) C586_=_C1441( C586 C1441 ) C586_=_C2973( C586 C2973 ) C587_=_C1442( C587 C1442 ) C587_=_C2974( C587 C2974 ) \nC587_=_C4013( C587 C4013 ) C591_=_C594( C591 C594 ) C591_=_C597( C591 C597 ) C591_=_C598( C591 C598 ) C591_=_C616( C591 C616 ) C591_=_C694( C591 C694 ) \nC591_=_C817( C591 C817 ) C591_=_C818( C591 C818 ) C591_=_C819( C591 C819 ) C591_=_C820( C591 C820 ) C591_=_C826( C591 C826 ) C591_=_C827( C591 C827 ) \nC591_=_C828( C591 C828 ) C591_=_C830( C591 C830 ) C591_=_C831( C591 C831 ) C591_=_C832( C591 C832 ) C591_=_C833( C591 C833 ) C591_=_C835( C591 C835 ) \nC591_=_C836( C591 C836 ) C591_=_C837( C591 C837 ) C591_=_C839( C591 C839 ) C591_=_C840( C591 C840 ) C591_=_C841( C591 C841 ) C594_=_C597( C594 C597 ) \nC594_=_C598( C594 C598 ) C594_=_C618( C594 C618 ) C594_=_C698( C594 C698 ) C594_=_C818( C594 C818 ) C594_=_C842( C594 C842 ) C594_=_C958( C594 C958 ) \nC594_=_C1010( C594 C1010 ) C594_=_C1011( C594 C1011 ) C594_=_C1012( C594 C1012 ) C594_=_C1013( C594 C1013 ) C594_=_C1014( C594 C1014 ) C594_=_C1015( C594 C1015 ) \nC594_=_C1017( C594 C1017 ) C594_=_C1020( C594 C1020 ) C594_=_C1023( C594 C1023 ) C594_=_C1024( C594 C1024 ) C594_=_C1025( C594 C1025 ) C594_=_C1026( C594 C1026 ) \nC597_=_C598( C597 C598 ) C597_=_C795( C597 C795 ) C597_=_C1651( C597 C1651 ) C597_=_C1652( C597 C1652 ) C597_=_C1653( C597 C1653 ) C597_=_C1654( C597 C1654 ) \nC597_=_C1656( C597 C1656 ) C597_=_C1657( C597 C1657 ) C597_=_C1658( C597 C1658 ) C597_=_C1659( C597 C1659 ) C597_=_C1660( C597 C1660 ) C597_=_C1661( C597 C1661 ) \nC597_=_C1662( C597 C1662 ) C597_=_C1663( C597 C1663 ) C598_=_C1170( C598 C1170 ) C598_=_C1443( C598 C1443 ) C598_=_C1804( C598 C1804 ) C598_=_C1805( C598 C1805 ) \nC598_=_C1806( C598 C1806 ) C598_=_C1807( C598 C1807 ) C598_=_C1808( C598 C1808 ) C598_=_C1809( C598 C1809 ) C598_=_C1810( C598 C1810 ) C598_=_C1811( C598 C1811 ) \nC598_=_C1812( C598 C1812 ) C598_=_C1813( C598 C1813 ) C598_=_C1814( C598 C1814 ) C598_=_C1815( C598 C1815 ) C598_=_C1817( C598 C1817 ) C598_=_C1818( C598 C1818 ) \nC598_=_C1820( C598 C1820 ) C598_=_C1821( C598 C1821 ) C598_=_C1823( C598 C1823 ) C616_=_C618( C616 C618 ) C616_=_C624( C616 C624 ) C616_=_C631( C616 C631 ) \nC616_=_C639( C616 C639 ) C616_=_C694( C616 C694 ) C616_=_C817( C616 C817 ) C616_=_C818( C616 C818 ) C616_=_C819( C616 C819 ) C616_=_C820( C616 C820 ) \nC616_=_C826( C616 C826 ) C616_=_C827( C616 C827 ) C616_=_C828( C616 C828 ) C616_=_C830( C616 C830 ) C616_=_C831( C616 C831 ) C616_=_C832( C616 C832 ) \nC616_=_C833( C616 C833 ) C616_=_C835( C616 C835 ) C616_=_C836( C616 C836 ) C616_=_C837( C616 C837 ) C616_=_C839( C616 C839 ) C616_=_C840( C616 C840 ) \nC616_=_C841( C616 C841 ) C618_=_C624( C618 C624 ) C618_=_C631( C618 C631 ) C618_=_C639( C618 C639 ) C618_=_C698( C618 C698 ) C618_=_C818( C618 C818 ) \nC618_=_C842( C618 C842 ) C618_=_C958( C618 C958 ) C618_=_C1010( C618 C1010 ) C618_=_C1011( C618 C1011 ) C618_=_C1012( C618 C1012 ) C618_=_C1013( C618 C1013 ) \nC618_=_C1014( C618 C1014 ) C618_=_C1015( C618 C1015 ) C618_=_C1017( C618 C1017 ) C618_=_C1020( C618 C1020 ) C618_=_C1023( C618 C1023 ) C618_=_C1024( C618 C1024 ) \nC618_=_C1025( C618 C1025 ) C618_=_C1026( C618 C1026 ) C624_=_C631( C624 C631 ) C624_=_C639( C624 C639 ) C624_=_C1245( C624 C1245 ) C624_=_C2423( C624 C2423 ) \nC624_=_C2591( C624 C2591 ) C624_=_C2592( C624 C2592 ) C624_=_C2594( C624 C2594 ) C624_=_C2595( C624 C2595 ) C624_=_C2596( C624 C2596 ) C624_=_C2597( C624 C2597 ) \nC624_=_C2598( C624 C2598 ) C624_=_C2599( C624 C2599 ) C624_=_C2601( C624 C2601 ) C624_=_C2605( C624 C2605 ) C624_=_C2607( C624 C2607 ) C624_=_C2608( C624 C2608 ) \nC624_=_C2609( C624 C2609 ) C624_=_C2610( C624 C2610 ) C624_=_C2611( C624 C2611 ) C624_=_C2612( C624 C2612 ) C631_=_C639( C631 C639 ) C631_=_C901( C631 C901 ) \nC631_=_C1258( C631 C1258 ) C631_=_C1283( C631 C1283 ) C631_=_C2006( C631 C2006 ) C631_=_C2817( C631 C2817 ) C631_=_C3113( C631 C3113 ) C631_=_C3158( C631 C3158 ) \nC631_=_C3245( C631 C3245 ) C631_=_C3488( C631 C3488 ) C631_=_C3791( C631 C3791 ) C631_=_C3792( C631 C3792 ) C631_=_C3793( C631 C3793 ) C631_=_C3794( C631 C3794 ) \nC631_=_C3795( C631 C3795 ) C631_=_C3797( C631 C3797 ) C639_=_C1264( C639 C1264 ) C639_=_C2611( C639 C2611 ) C639_=_C2653( C639 C2653 ) C639_=_C2779( C639 C2779 ) \nC639_=_C2919( C639 C2919 ) C639_=_C2938( C639 C2938 ) C639_=_C3045( C639 C3045 ) C639_=_C3097( C639 C3097 ) C639_=_C3123( C639 C3123 ) C639_=_C3166( C639 C3166 ) \nC639_=_C3380( C639 C3380 ) C639_=_C3497( C639 C3497 ) C639_=_C3797( C639 C3797 ) C639_=_C3944( C639 C3944 ) C639_=_C4021( C639 C4021 ) C639_=_C4067( C639 C4067 ) \nC639_=_C4076( C639 C4076 ) C639_=_C4097( C639 C4097 ) C639_=_C4113( C639 C4113 ) C639_=_C4126( C639 C4126 ) C641_=_C649( C641 C649 ) C641_=_C651( C641 C651 ) \nC641_=_C652( C641 C652 ) C641_=_C653( C641 C653 ) C641_=_C654( C641 C654 ) C641_=_C655( C641 C655 ) C641_=_C656( C641 C656 ) C641_=_C657( C641 C657 ) \nC641_=_C658( C641 C658 ) C641_=_C659( C641 C659 ) C641_=_C661( C641 C661 ) C641_=_C662( C641 C662 ) C641_=_C663( C641 C663 ) C641_=_C665( C641 C665 ) \nC641_=_C792( C641 C792 ) C641_=_C795( C641 C795 ) C641_=_C796( C641 C796 ) C641_=_C797( C641 C797 ) C641_=_C798( C641 C798 ) C641_=_C799( C641 C799 ) \nC641_=_C803( C641 C803 ) C641_=_C804( C641 C804 ) C641_=_C814( C641 C814 ) C649_=_C651( C649 C651 ) C649_=_C652( C649 C652 ) C649_=_C653( C649 C653 ) \nC649_=_C654( C649 C654 ) C649_=_C655( C649 C655 ) C649_=_C656( C649 C656 ) C649_=_C657( C649 C657 ) C649_=_C658( C649 C658 ) C649_=_C659( C649 C659 ) \nC649_=_C661( C649 C661 ) C649_=_C662( C649 C662 ) C649_=_C663( C649 C663 ) C649_=_C665( C649 C665 ) C649_=_C1557( C649 C1557 ) C649_=_C2083( C649 C2083 ) \nC651_=_C652( C651 C652 ) C651_=_C653( C651 C653 ) C651_=_C654( C651 C654 ) C651_=_C655( C651 C655 ) C651_=_C656( C651 C656 ) C651_=_C657( C651 C657 ) \nC651_=_C658( C651 C658 ) C651_=_C659( C651 C659 ) C651_=_C661( C651 C661 ) C651_=_C662( C651 C662 ) C651_=_C663( C651 C663 ) C651_=_C665( C651 C665 ) \nC651_=_C1941( C651 C1941 ) C651_=_C2634( C651 C2634 ) C651_=_C2639( C651 C2639 ) C652_=_C653( C652 C653 ) C652_=_C654( C652 C654 ) C652_=_C655( C652 C655 ) \nC652_=_C656( C652 C656 ) C652_=_C657( C652 C657 ) C652_=_C658( C652 C658 ) C652_=_C659( C652 C659 ) C652_=_C661( C652 C661 ) C652_=_C662( C652 C662 ) \nC652_=_C663( C652 C663 ) C652_=_C665( C652 C665 ) C652_=_C1690( C652 C1690 ) C652_=_C1804( C652 C1804 ) C652_=_C2209( C652 C2209 ) C652_=_C2645( C652 C2645 ) \nC652_=_C2648( C652 C2648 ) C652_=_C2653( C652 C2653 ) C653_=_C654( C653 C654 ) C653_=_C655( C653 C655 ) C653_=_C656( C653 C656 ) C653_=_C657( C653 C657 ) \nC653_=_C658( C653 C658 ) C653_=_C659( C653 C659 ) C653_=_C661( C653 C661 ) C653_=_C662( C653 C662 ) C653_=_C663( C653 C663 ) C653_=_C665( C653 C665 ) \nC653_=_C1633( C653 C1633 ) C653_=_C2592( C653 C2592 ) C653_=_C2860( C653 C2860 ) C653_=_C2861( C653 C2861 ) C653_=_C2866( C653 C2866 ) C653_=_C2867( C653 C2867 ) \nC654_=_C655( C654 C655 ) C654_=_C656( C654 C656 ) C654_=_C657( C654 C657 ) C654_=_C658( C654 C658 ) C654_=_C659( C654 C659 ) C654_=_C661( C654 C661 ) \nC654_=_C662( C654 C662 ) C654_=_C663( C654 C663 ) C654_=_C665( C654 C665 ) C654_=_C1693( C654 C1693 ) C654_=_C1806( C654 C1806 ) C654_=_C2213( C654 C2213 ) \nC654_=_C3034( C654 C3034 ) C654_=_C3039( C654 C3039 ) C654_=_C3041( C654 C3041 ) C654_=_C3043( C654 C3043 ) C654_=_C3045( C654 C3045 ) C655_=_C656( C655 C656 ) \nC655_=_C657( C655 C657 ) C655_=_C658( C655 C658 ) C655_=_C659( C655 C659 ) C655_=_C661( C655 C661 ) C655_=_C662( C655 C662 ) C655_=_C663( C655 C663 ) \nC655_=_C665( C655 C665 ) C655_=_C1654( C655 C1654 ) C655_=_C1829( C655 C1829 ) C655_=_C1846( C655 C1846 ) C655_=_C1923( C655 C1923 ) C655_=_C2023( C655 C2023 ) \nC655_=_C3102( C655 C3102 ) C656_=_C657( C656 C657 ) C656_=_C658( C656 C658 ) C656_=_C659( C656 C659 ) C656_=_C661( C656 C661 ) C656_=_C662( C656 C662 ) \nC656_=_C663( C656 C663 ) C656_=_C665( C656 C665 ) C656_=_C728( C656 C728 ) C656_=_C1151( C656 C1151 ) C656_=_C1656( C656 C1656 ) C656_=_C1832( C656 C1832 ) \nC656_=_C1850( C656 C1850 ) C656_=_C1925( C656 C1925 ) C656_=_C2024( C656 C2024 ) C656_=_C3181( C656 C3181 ) C657_=_C658( C657 C658 ) C657_=_C659( C657 C659 ) \nC657_=_C661( C657 C661 ) C657_=_C662( C657 C662 ) C657_=_C663( C657 C663 ) C657_=_C665( C657 C665 ) C657_=_C1775( C657 C1775 ) C657_=_C3857( C657 C3857 ) \nC658_=_C659( C658 C659 ) C658_=_C661( C658 C661 ) C658_=_C662( C658 C662 ) C658_=_C663( C658 C663 ) C658_=_C665( C658 C665 ) C658_=_C1815( C658 C1815 ) \nC658_=_C2026( C658 C2026 ) C658_=_C3865( C658 C3865 ) C659_=_C661( C659 C661 ) C659_=_C662( C659 C662 ) C659_=_C663( C659 C663 ) C659_=_C665( C659 C665 ) \nC659_=_C1699( C659 C1699 ) C659_=_C2698( C659 C2698 ) C659_=_C2930( C659 C2930 ) C659_=_C3682( C659 C3682 ) C659_=_C3751( C659 C3751 ) C659_=_C3809( C659 C3809 ) \nC659_=_C3873( C659 C3873 ) C659_=_C3874( C659 C3874 ) C659_=_C3876( C659 C3876 ) C659_=_C3878( C659 C3878 ) C661_=_C662( C661 C662 ) C661_=_C663( C661 C663 ) \nC661_=_C665( C661 C665 ) C661_=_C1955( C661 C1955 ) C661_=_C2931( C661 C2931 ) C661_=_C3558( C661 C3558 ) C661_=_C3940( C661 C3940 ) C661_=_C3944( C661 C3944 ) \nC662_=_C663( C662 C663 ) C662_=_C665( C662 C665 ) C662_=_C739( C662 C739 ) C662_=_C1024( C662 C1024 ) C662_=_C1661( C662 C1661 ) C662_=_C1835( C662 C1835 ) \nC662_=_C1857( C662 C1857 ) C662_=_C1933( C662 C1933 ) C662_=_C2028( C662 C2028 ) C662_=_C2699( C662 C2699 ) C662_=_C2788( C662 C2788 ) C662_=_C3792( C662 C3792 ) \nC662_=_C3822( C662 C3822 ) C662_=_C4003(</w:t>
      </w:r>
    </w:p>
    <w:p>
      <w:pPr>
        <w:pStyle w:val="PreformattedText"/>
        <w:bidi w:val="0"/>
        <w:spacing w:before="0" w:after="0"/>
        <w:jc w:val="left"/>
        <w:rPr/>
      </w:pPr>
      <w:r>
        <w:rPr/>
        <w:t xml:space="preserve"> </w:t>
      </w:r>
      <w:r>
        <w:rPr/>
        <w:t>C662 C4003 ) C662_=_C4004( C662 C4004 ) C663_=_C665( C663 C665 ) C663_=_C2083( C663 C2083 ) C663_=_C2308( C663 C2308 ) \nC663_=_C2639( C663 C2639 ) C663_=_C2866( C663 C2866 ) C663_=_C3513( C663 C3513 ) C663_=_C3857( C663 C3857 ) C663_=_C3865( C663 C3865 ) C663_=_C3873( C663 C3873 ) \nC663_=_C3882( C663 C3882 ) C663_=_C3940( C663 C3940 ) C663_=_C3985( C663 C3985 ) C663_=_C4028( C663 C4028 ) C663_=_C4030( C663 C4030 ) C663_=_C4032( C663 C4032 ) \nC665_=_C4030( C665 C4030 ) C667_=_C670( C667 C670 ) C667_=_C691( C667 C691 ) C667_=_C1759( C667 C1759 ) C667_=_C1761( C667 C1761 ) C667_=_C1762( C667 C1762 ) \nC667_=_C1763( C667 C1763 ) C667_=_C1764( C667 C1764 ) C667_=_C1765( C667 C1765 ) C667_=_C1766( C667 C1766 ) C667_=_C1768( C667 C1768 ) C667_=_C1770( C667 C1770 ) \nC667_=_C1772( C667 C1772 ) C667_=_C1773( C667 C1773 ) C667_=_C1775( C667 C1775 ) C667_=_C1776( C667 C1776 ) C667_=_C1777( C667 C1777 ) C667_=_C1779( C667 C1779 ) \nC667_=_C1780( C667 C1780 ) C670_=_C691( C670 C691 ) C670_=_C799( C670 C799 ) C670_=_C1899( C670 C1899 ) C670_=_C2018( C670 C2018 ) C670_=_C2019( C670 C2019 ) \nC670_=_C2021( C670 C2021 ) C670_=_C2022( C670 C2022 ) C670_=_C2023( C670 C2023 ) C670_=_C2024( C670 C2024 ) C670_=_C2026( C670 C2026 ) C670_=_C2028( C670 C2028 ) \nC670_=_C2029( C670 C2029 ) C691_=_C1707( C691 C1707 ) C691_=_C1917( C691 C1917 ) C691_=_C2207( C691 C2207 ) C691_=_C2312( C691 C2312 ) C691_=_C2445( C691 C2445 ) \nC691_=_C2686( C691 C2686 ) C691_=_C2758( C691 C2758 ) C691_=_C2807( C691 C2807 ) C691_=_C3152( C691 C3152 ) C691_=_C3265( C691 C3265 ) C691_=_C3339( C691 C3339 ) \nC691_=_C3355( C691 C3355 ) C691_=_C3766( C691 C3766 ) C691_=_C3773( C691 C3773 ) C691_=_C3878( C691 C3878 ) C691_=_C3931( C691 C3931 ) C691_=_C3966( C691 C3966 ) \nC691_=_C4002( C691 C4002 ) C691_=_C4016( C691 C4016 ) C694_=_C698( C694 C698 ) C694_=_C703( C694 C703 ) C694_=_C711( C694 C711 ) C694_=_C817( C694 C817 ) \nC694_=_C818( C694 C818 ) C694_=_C819( C694 C819 ) C694_=_C820( C694 C820 ) C694_=_C826( C694 C826 ) C694_=_C827( C694 C827 ) C694_=_C828( C694 C828 ) \nC694_=_C830( C694 C830 ) C694_=_C831( C694 C831 ) C694_=_C832( C694 C832 ) C694_=_C833( C694 C833 ) C694_=_C835( C694 C835 ) C694_=_C836( C694 C836 ) \nC694_=_C837( C694 C837 ) C694_=_C839( C694 C839 ) C694_=_C840( C694 C840 ) C694_=_C841( C694 C841 ) C698_=_C703( C698 C703 ) C698_=_C711( C698 C711 ) \nC698_=_C818( C698 C818 ) C698_=_C842( C698 C842 ) C698_=_C958( C698 C958 ) C698_=_C1010( C698 C1010 ) C698_=_C1011( C698 C1011 ) C698_=_C1012( C698 C1012 ) \nC698_=_C1013( C698 C1013 ) C698_=_C1014( C698 C1014 ) C698_=_C1015( C698 C1015 ) C698_=_C1017( C698 C1017 ) C698_=_C1020( C698 C1020 ) C698_=_C1023( C698 C1023 ) \nC698_=_C1024( C698 C1024 ) C698_=_C1025( C698 C1025 ) C698_=_C1026( C698 C1026 ) C703_=_C711( C703 C711 ) C703_=_C846( C703 C846 ) C703_=_C892( C703 C892 ) \nC703_=_C1308( C703 C1308 ) C703_=_C1509( C703 C1509 ) C703_=_C1937( C703 C1937 ) C703_=_C1938( C703 C1938 ) C703_=_C1939( C703 C1939 ) C703_=_C1940( C703 C1940 ) \nC703_=_C1941( C703 C1941 ) C703_=_C1942( C703 C1942 ) C703_=_C1943( C703 C1943 ) C703_=_C1944( C703 C1944 ) C703_=_C1945( C703 C1945 ) C703_=_C1946( C703 C1946 ) \nC703_=_C1947( C703 C1947 ) C703_=_C1949( C703 C1949 ) C703_=_C1950( C703 C1950 ) C703_=_C1951( C703 C1951 ) C703_=_C1953( C703 C1953 ) C703_=_C1954( C703 C1954 ) \nC703_=_C1955( C703 C1955 ) C703_=_C1956( C703 C1956 ) C703_=_C1957( C703 C1957 ) C711_=_C900( C711 C900 ) C711_=_C1320( C711 C1320 ) C711_=_C1564( C711 C1564 ) \nC711_=_C1988( C711 C1988 ) C711_=_C2176( C711 C2176 ) C711_=_C2393( C711 C2393 ) C711_=_C2659( C711 C2659 ) C711_=_C3501( C711 C3501 ) C711_=_C3551( C711 C3551 ) \nC711_=_C3552( C711 C3552 ) C711_=_C3556( C711 C3556 ) C711_=_C3557( C711 C3557 ) C711_=_C3558( C711 C3558 ) C711_=_C3559( C711 C3559 ) C711_=_C3560( C711 C3560 ) \nC711_=_C3561( C711 C3561 ) C711_=_C3563( C711 C3563 ) C718_=_C721( C718 C721 ) C718_=_C722( C718 C722 ) C718_=_C723( C718 C723 ) C718_=_C728( C718 C728 ) \nC718_=_C729( C718 C729 ) C718_=_C730( C718 C730 ) C718_=_C731( C718 C731 ) C718_=_C732( C718 C732 ) C718_=_C733( C718 C733 ) C718_=_C734( C718 C734 ) \nC718_=_C735( C718 C735 ) C718_=_C738( C718 C738 ) C718_=_C739( C718 C739 ) C718_=_C740( C718 C740 ) C718_=_C743( C718 C743 ) C718_=_C817( C718 C817 ) \nC718_=_C842( C718 C842 ) C718_=_C846( C718 C846 ) C718_=_C859( C718 C859 ) C721_=_C722( C721 C722 ) C721_=_C723( C721 C723 ) C721_=_C728( C721 C728 ) \nC721_=_C729( C721 C729 ) C721_=_C730( C721 C730 ) C721_=_C731( C721 C731 ) C721_=_C732( C721 C732 ) C721_=_C733( C721 C733 ) C721_=_C734( C721 C734 ) \nC721_=_C735( C721 C735 ) C721_=_C738( C721 C738 ) C721_=_C739( C721 C739 ) C721_=_C740( C721 C740 ) C721_=_C743( C721 C743 ) C721_=_C1378( C721 C1378 ) \nC721_=_C1389( C721 C1389 ) C721_=_C1393( C721 C1393 ) C722_=_C723( C722 C723 ) C722_=_C728( C722 C728 ) C722_=_C729( C722 C729 ) C722_=_C730( C722 C730 ) \nC722_=_C731( C722 C731 ) C722_=_C732( C722 C732 ) C722_=_C733( C722 C733 ) C722_=_C734( C722 C734 ) C722_=_C735( C722 C735 ) C722_=_C738( C722 C738 ) \nC722_=_C739( C722 C739 ) C722_=_C740( C722 C740 ) C722_=_C743( C722 C743 ) C722_=_C1937( C722 C1937 ) C722_=_C1988( C722 C1988 ) C723_=_C728( C723 C728 ) \nC723_=_C729( C723 C729 ) C723_=_C730( C723 C730 ) C723_=_C731( C723 C731 ) C723_=_C732( C723 C732 ) C723_=_C733( C723 C733 ) C723_=_C734( C723 C734 ) \nC723_=_C735( C723 C735 ) C723_=_C738( C723 C738 ) C723_=_C739( C723 C739 ) C723_=_C740( C723 C740 ) C723_=_C743( C723 C743 ) C723_=_C1196( C723 C1196 ) \nC723_=_C1920( C723 C1920 ) C723_=_C2336( C723 C2336 ) C723_=_C2337( C723 C2337 ) C723_=_C2343( C723 C2343 ) C723_=_C2350( C723 C2350 ) C728_=_C729( C728 C729 ) \nC728_=_C730( C728 C730 ) C728_=_C731( C728 C731 ) C728_=_C732( C728 C732 ) C728_=_C733( C728 C733 ) C728_=_C734( C728 C734 ) C728_=_C735( C728 C735 ) \nC728_=_C738( C728 C738 ) C728_=_C739( C728 C739 ) C728_=_C740( C728 C740 ) C728_=_C743( C728 C743 ) C728_=_C1151( C728 C1151 ) C728_=_C1656( C728 C1656 ) \nC728_=_C1832( C728 C1832 ) C728_=_C1850( C728 C1850 ) C728_=_C1925( C728 C1925 ) C728_=_C2024( C728 C2024 ) C728_=_C3181( C728 C3181 ) C729_=_C730( C729 C730 ) \nC729_=_C731( C729 C731 ) C729_=_C732( C729 C732 ) C729_=_C733( C729 C733 ) C729_=_C734( C729 C734 ) C729_=_C735( C729 C735 ) C729_=_C738( C729 C738 ) \nC729_=_C739( C729 C739 ) C729_=_C740( C729 C740 ) C729_=_C743( C729 C743 ) C729_=_C1203( C729 C1203 ) C729_=_C2961( C729 C2961 ) C729_=_C3005( C729 C3005 ) \nC730_=_C731( C730 C731 ) C730_=_C732( C730 C732 ) C730_=_C733( C730 C733 ) C730_=_C734( C730 C734 ) C730_=_C735( C730 C735 ) C730_=_C738( C730 C738 ) \nC730_=_C739( C730 C739 ) C730_=_C740( C730 C740 ) C730_=_C743( C730 C743 ) C730_=_C1638( C730 C1638 ) C730_=_C1833( C730 C1833 ) C731_=_C732( C731 C732 ) \nC731_=_C733( C731 C733 ) C731_=_C734( C731 C734 ) C731_=_C735( C731 C735 ) C731_=_C738( C731 C738 ) C731_=_C739( C731 C739 ) C731_=_C740( C731 C740 ) \nC731_=_C743( C731 C743 ) C731_=_C2596( C731 C2596 ) C731_=_C3441( C731 C3441 ) C731_=_C3443( C731 C3443 ) C732_=_C733( C732 C733 ) C732_=_C734( C732 C734 ) \nC732_=_C735( C732 C735 ) C732_=_C738( C732 C738 ) C732_=_C739( C732 C739 ) C732_=_C740( C732 C740 ) C732_=_C743( C732 C743 ) C732_=_C1153( C732 C1153 ) \nC732_=_C1205( C732 C1205 ) C732_=_C1927( C732 C1927 ) C732_=_C2964( C732 C2964 ) C732_=_C3007( C732 C3007 ) C732_=_C3183( C732 C3183 ) C733_=_C734( C733 C734 ) \nC733_=_C735( C733 C735 ) C733_=_C738( C733 C738 ) C733_=_C739( C733 C739 ) C733_=_C740( C733 C740 ) C733_=_C743( C733 C743 ) C733_=_C1545( C733 C1545 ) \nC734_=_C735( C734 C735 ) C734_=_C738( C734 C738 ) C734_=_C739( C734 C739 ) C734_=_C740( C734 C740 ) C734_=_C743( C734 C743 ) C734_=_C1156( C734 C1156 ) \nC734_=_C1547( C734 C1547 ) C734_=_C3269( C734 C3269 ) C735_=_C738( C735 C738 ) C735_=_C739( C735 C739 ) C735_=_C740( C735 C740 ) C735_=_C743( C735 C743 ) \nC735_=_C1157( C735 C1157 ) C735_=_C1207( C735 C1207 ) C735_=_C1812( C735 C1812 ) C735_=_C2967( C735 C2967 ) C735_=_C3009( C735 C3009 ) C735_=_C3270( C735 C3270 ) \nC738_=_C739( C738 C739 ) C738_=_C740( C738 C740 ) C738_=_C743( C738 C743 ) C738_=_C1210( C738 C1210 ) C738_=_C2968( C738 C2968 ) C738_=_C3013( C738 C3013 ) \nC738_=_C3753( C738 C3753 ) C738_=_C3966( C738 C3966 ) C739_=_C740( C739 C740 ) C739_=_C743( C739 C743 ) C739_=_C1024( C739 C1024 ) C739_=_C1661( C739 C1661 ) \nC739_=_C1835( C739 C1835 ) C739_=_C1857( C739 C1857 ) C739_=_C1933( C739 C1933 ) C739_=_C2028( C739 C2028 ) C739_=_C2699( C739 C2699 ) C739_=_C2788( C739 C2788 ) \nC739_=_C3792( C739 C3792 ) C739_=_C3822( C739 C3822 ) C739_=_C4003( C739 C4003 ) C739_=_C4004( C739 C4004 ) C740_=_C743( C740 C743 ) C740_=_C1212( C740 C1212 ) \nC740_=_C2935( C740 C2935 ) C740_=_C2972( C740 C2972 ) C740_=_C3015( C740 C3015 ) C740_=_C4067( C740 C4067 ) C743_=_C2229( C743 C2229 ) C743_=_C3195( C743 C3195 ) \nC750_=_C753( C750 C753 ) C750_=_C761( C750 C761 ) C750_=_C767( C750 C767 ) C750_=_C915( C750 C915 ) C750_=_C1033( C750 C1033 ) C750_=_C1057( C750 C1057 ) \nC750_=_C1291( C750 C1291 ) C750_=_C1860( C750 C1860 ) C750_=_C1862( C750 C1862 ) C750_=_C1863( C750 C1863 ) C750_=_C1865( C750 C1865 ) C750_=_C1866( C750 C1866 ) \nC750_=_C1867( C750 C1867 ) C750_=_C1869( C750 C1869 ) C750_=_C1870( C750 C1870 ) C750_=_C1871( C750 C1871 ) C750_=_C1872( C750 C1872 ) C750_=_C1874( C750 C1874 ) \nC750_=_C1875( C750 C1875 ) C753_=_C761( C753 C761 ) C753_=_C767( C753 C767 ) C753_=_C894( C753 C894 ) C753_=_C1268( C753 C1268 ) C753_=_C1378( C753 C1378 ) \nC753_=_C1463( C753 C1463 ) C753_=_C1958( C753 C1958 ) C753_=_C1998( C753 C1998 ) C753_=_C1999( C753 C1999 ) C753_=_C2000( C753 C2000 ) C753_=_C2001( C753 C2001 ) \nC753_=_C2002( C753 C2002 ) C753_=_C2003( C753 C2003 ) C753_=_C2004( C753 C2004 ) C753_=_C2006( C753 C2006 ) C753_=_C2007( C753 C2007 ) C753_=_C2008( C753 C2008 ) \nC753_=_C2009( C753 C2009 ) C753_=_C2011( C753 C2011 ) C753_=_C2012( C753 C2012 ) C753_=_C2013( C753 C2013</w:t>
      </w:r>
    </w:p>
    <w:p>
      <w:pPr>
        <w:pStyle w:val="PreformattedText"/>
        <w:bidi w:val="0"/>
        <w:spacing w:before="0" w:after="0"/>
        <w:jc w:val="left"/>
        <w:rPr/>
      </w:pPr>
      <w:r>
        <w:rPr/>
        <w:t xml:space="preserve"> </w:t>
      </w:r>
      <w:r>
        <w:rPr/>
        <w:t>) C753_=_C2014( C753 C2014 ) C753_=_C2015( C753 C2015 ) \nC753_=_C2016( C753 C2016 ) C753_=_C2017( C753 C2017 ) C761_=_C767( C761 C767 ) C761_=_C1389( C761 C1389 ) C761_=_C1967( C761 C1967 ) C761_=_C2257( C761 C2257 ) \nC761_=_C2434( C761 C2434 ) C761_=_C2601( C761 C2601 ) C761_=_C2660( C761 C2660 ) C761_=_C2860( C761 C2860 ) C761_=_C3244( C761 C3244 ) C761_=_C3393( C761 C3393 ) \nC761_=_C3441( C761 C3441 ) C761_=_C3467( C761 C3467 ) C761_=_C3617( C761 C3617 ) C761_=_C3671( C761 C3671 ) C761_=_C3672( C761 C3672 ) C761_=_C3674( C761 C3674 ) \nC761_=_C3675( C761 C3675 ) C761_=_C3676( C761 C3676 ) C761_=_C3677( C761 C3677 ) C767_=_C1393( C767 C1393 ) C767_=_C1971( C767 C1971 ) C767_=_C2366( C767 C2366 ) \nC767_=_C2585( C767 C2585 ) C767_=_C2994( C767 C2994 ) C767_=_C3041( C767 C3041 ) C767_=_C3249( C767 C3249 ) C767_=_C3398( C767 C3398 ) C767_=_C3560( C767 C3560 ) \nC767_=_C3597( C767 C3597 ) C767_=_C3640( C767 C3640 ) C767_=_C3754( C767 C3754 ) C767_=_C3769( C767 C3769 ) C767_=_C3894( C767 C3894 ) C767_=_C3975( C767 C3975 ) \nC767_=_C4011( C767 C4011 ) C767_=_C4012( C767 C4012 ) C767_=_C4013( C767 C4013 ) C767_=_C4014( C767 C4014 ) C774_=_C1032( C774 C1032 ) C774_=_C1351( C774 C1351 ) \nC774_=_C1782( C774 C1782 ) C774_=_C1783( C774 C1783 ) C774_=_C1784( C774 C1784 ) C774_=_C1785( C774 C1785 ) C774_=_C1786( C774 C1786 ) C774_=_C1787( C774 C1787 ) \nC774_=_C1788( C774 C1788 ) C774_=_C1789( C774 C1789 ) C774_=_C1790( C774 C1790 ) C774_=_C1791( C774 C1791 ) C774_=_C1792( C774 C1792 ) C774_=_C1793( C774 C1793 ) \nC774_=_C1794( C774 C1794 ) C774_=_C1795( C774 C1795 ) C774_=_C1796( C774 C1796 ) C774_=_C1797( C774 C1797 ) C774_=_C1798( C774 C1798 ) C774_=_C1801( C774 C1801 ) \nC792_=_C795( C792 C795 ) C792_=_C796( C792 C796 ) C792_=_C797( C792 C797 ) C792_=_C798( C792 C798 ) C792_=_C799( C792 C799 ) C792_=_C803( C792 C803 ) \nC792_=_C804( C792 C804 ) C792_=_C814( C792 C814 ) C792_=_C1192( C792 C1192 ) C792_=_C1193( C792 C1193 ) C792_=_C1194( C792 C1194 ) C792_=_C1195( C792 C1195 ) \nC792_=_C1196( C792 C1196 ) C792_=_C1199( C792 C1199 ) C792_=_C1202( C792 C1202 ) C792_=_C1203( C792 C1203 ) C792_=_C1204( C792 C1204 ) C792_=_C1205( C792 C1205 ) \nC792_=_C1206( C792 C1206 ) C792_=_C1207( C792 C1207 ) C792_=_C1209( C792 C1209 ) C792_=_C1210( C792 C1210 ) C792_=_C1212( C792 C1212 ) C792_=_C1215( C792 C1215 ) \nC792_=_C1216( C792 C1216 ) C795_=_C796( C795 C796 ) C795_=_C797( C795 C797 ) C795_=_C798( C795 C798 ) C795_=_C799( C795 C799 ) C795_=_C803( C795 C803 ) \nC795_=_C804( C795 C804 ) C795_=_C814( C795 C814 ) C795_=_C1651( C795 C1651 ) C795_=_C1652( C795 C1652 ) C795_=_C1653( C795 C1653 ) C795_=_C1654( C795 C1654 ) \nC795_=_C1656( C795 C1656 ) C795_=_C1657( C795 C1657 ) C795_=_C1658( C795 C1658 ) C795_=_C1659( C795 C1659 ) C795_=_C1660( C795 C1660 ) C795_=_C1661( C795 C1661 ) \nC795_=_C1662( C795 C1662 ) C795_=_C1663( C795 C1663 ) C796_=_C797( C796 C797 ) C796_=_C798( C796 C798 ) C796_=_C799( C796 C799 ) C796_=_C803( C796 C803 ) \nC796_=_C804( C796 C804 ) C796_=_C814( C796 C814 ) C796_=_C964( C796 C964 ) C796_=_C1077( C796 C1077 ) C796_=_C1489( C796 C1489 ) C796_=_C1665( C796 C1665 ) \nC796_=_C1827( C796 C1827 ) C796_=_C1828( C796 C1828 ) C796_=_C1829( C796 C1829 ) C796_=_C1831( C796 C1831 ) C796_=_C1832( C796 C1832 ) C796_=_C1833( C796 C1833 ) \nC796_=_C1834( C796 C1834 ) C796_=_C1835( C796 C1835 ) C796_=_C1836( C796 C1836 ) C796_=_C1838( C796 C1838 ) C797_=_C798( C797 C798 ) C797_=_C799( C797 C799 ) \nC797_=_C803( C797 C803 ) C797_=_C804( C797 C804 ) C797_=_C814( C797 C814 ) C797_=_C1733( C797 C1733 ) C797_=_C1841( C797 C1841 ) C797_=_C1842( C797 C1842 ) \nC797_=_C1843( C797 C1843 ) C797_=_C1844( C797 C1844 ) C797_=_C1846( C797 C1846 ) C797_=_C1847( C797 C1847 ) C797_=_C1849( C797 C1849 ) C797_=_C1850( C797 C1850 ) \nC797_=_C1851( C797 C1851 ) C797_=_C1852( C797 C1852 ) C797_=_C1854( C797 C1854 ) C797_=_C1855( C797 C1855 ) C797_=_C1856( C797 C1856 ) C797_=_C1857( C797 C1857 ) \nC797_=_C1858( C797 C1858 ) C798_=_C799( C798 C799 ) C798_=_C803( C798 C803 ) C798_=_C804( C798 C804 ) C798_=_C814( C798 C814 ) C798_=_C1578( C798 C1578 ) \nC798_=_C1920( C798 C1920 ) C798_=_C1921( C798 C1921 ) C798_=_C1922( C798 C1922 ) C798_=_C1923( C798 C1923 ) C798_=_C1924( C798 C1924 ) C798_=_C1925( C798 C1925 ) \nC798_=_C1926( C798 C1926 ) C798_=_C1927( C798 C1927 ) C798_=_C1929( C798 C1929 ) C798_=_C1930( C798 C1930 ) C798_=_C1931( C798 C1931 ) C798_=_C1932( C798 C1932 ) \nC798_=_C1933( C798 C1933 ) C798_=_C1934( C798 C1934 ) C798_=_C1936( C798 C1936 ) C799_=_C803( C799 C803 ) C799_=_C804( C799 C804 ) C799_=_C814( C799 C814 ) \nC799_=_C1899( C799 C1899 ) C799_=_C2018( C799 C2018 ) C799_=_C2019( C799 C2019 ) C799_=_C2021( C799 C2021 ) C799_=_C2022( C799 C2022 ) C799_=_C2023( C799 C2023 ) \nC799_=_C2024( C799 C2024 ) C799_=_C2026( C799 C2026 ) C799_=_C2028( C799 C2028 ) C799_=_C2029( C799 C2029 ) C803_=_C804( C803 C804 ) C803_=_C814( C803 C814 ) \nC803_=_C1510( C803 C1510 ) C803_=_C1605( C803 C1605 ) C803_=_C2250( C803 C2250 ) C803_=_C2392( C803 C2392 ) C803_=_C2393( C803 C2393 ) C803_=_C2394( C803 C2394 ) \nC803_=_C2395( C803 C2395 ) C803_=_C2398( C803 C2398 ) C803_=_C2400( C803 C2400 ) C803_=_C2402( C803 C2402 ) C803_=_C2403( C803 C2403 ) C803_=_C2404( C803 C2404 ) \nC803_=_C2405( C803 C2405 ) C803_=_C2406( C803 C2406 ) C804_=_C814( C804 C814 ) C804_=_C1512( C804 C1512 ) C804_=_C1607( C804 C1607 ) C804_=_C1739( C804 C1739 ) \nC804_=_C2490( C804 C2490 ) C804_=_C2726( C804 C2726 ) C804_=_C2871( C804 C2871 ) C804_=_C2872( C804 C2872 ) C804_=_C2873( C804 C2873 ) C804_=_C2874( C804 C2874 ) \nC804_=_C2875( C804 C2875 ) C804_=_C2876( C804 C2876 ) C804_=_C2878( C804 C2878 ) C804_=_C2880( C804 C2880 ) C804_=_C2881( C804 C2881 ) C804_=_C2882( C804 C2882 ) \nC804_=_C2883( C804 C2883 ) C814_=_C952( C814 C952 ) C814_=_C1528( C814 C1528 ) C814_=_C1621( C814 C1621 ) C814_=_C2311( C814 C2311 ) C814_=_C2403( C814 C2403 ) \nC814_=_C2516( C814 C2516 ) C814_=_C2881( C814 C2881 ) C814_=_C2916( C814 C2916 ) C814_=_C3227( C814 C3227 ) C814_=_C3545( C814 C3545 ) C814_=_C3884( C814 C3884 ) \nC814_=_C3955( C814 C3955 ) C814_=_C4041( C814 C4041 ) C814_=_C4083( C814 C4083 ) C814_=_C4084( C814 C4084 ) C814_=_C4085( C814 C4085 ) C814_=_C4086( C814 C4086 ) \nC817_=_C818( C817 C818 ) C817_=_C819( C817 C819 ) C817_=_C820( C817 C820 ) C817_=_C826( C817 C826 ) C817_=_C827( C817 C827 ) C817_=_C828( C817 C828 ) \nC817_=_C830( C817 C830 ) C817_=_C831( C817 C831 ) C817_=_C832( C817 C832 ) C817_=_C833( C817 C833 ) C817_=_C835( C817 C835 ) C817_=_C836( C817 C836 ) \nC817_=_C837( C817 C837 ) C817_=_C839( C817 C839 ) C817_=_C840( C817 C840 ) C817_=_C841( C817 C841 ) C817_=_C842( C817 C842 ) C817_=_C846( C817 C846 ) \nC817_=_C859( C817 C859 ) C818_=_C819( C818 C819 ) C818_=_C820( C818 C820 ) C818_=_C826( C818 C826 ) C818_=_C827( C818 C827 ) C818_=_C828( C818 C828 ) \nC818_=_C830( C818 C830 ) C818_=_C831( C818 C831 ) C818_=_C832( C818 C832 ) C818_=_C833( C818 C833 ) C818_=_C835( C818 C835 ) C818_=_C836( C818 C836 ) \nC818_=_C837( C818 C837 ) C818_=_C839( C818 C839 ) C818_=_C840( C818 C840 ) C818_=_C841( C818 C841 ) C818_=_C842( C818 C842 ) C818_=_C958( C818 C958 ) \nC818_=_C1010( C818 C1010 ) C818_=_C1011( C818 C1011 ) C818_=_C1012( C818 C1012 ) C818_=_C1013( C818 C1013 ) C818_=_C1014( C818 C1014 ) C818_=_C1015( C818 C1015 ) \nC818_=_C1017( C818 C1017 ) C818_=_C1020( C818 C1020 ) C818_=_C1023( C818 C1023 ) C818_=_C1024( C818 C1024 ) C818_=_C1025( C818 C1025 ) C818_=_C1026( C818 C1026 ) \nC819_=_C820( C819 C820 ) C819_=_C826( C819 C826 ) C819_=_C827( C819 C827 ) C819_=_C828( C819 C828 ) C819_=_C830( C819 C830 ) C819_=_C831( C819 C831 ) \nC819_=_C832( C819 C832 ) C819_=_C833( C819 C833 ) C819_=_C835( C819 C835 ) C819_=_C836( C819 C836 ) C819_=_C837( C819 C837 ) C819_=_C839( C819 C839 ) \nC819_=_C840( C819 C840 ) C819_=_C841( C819 C841 ) C819_=_C1010( C819 C1010 ) C820_=_C826( C820 C826 ) C820_=_C827( C820 C827 ) C820_=_C828( C820 C828 ) \nC820_=_C830( C820 C830 ) C820_=_C831( C820 C831 ) C820_=_C832( C820 C832 ) C820_=_C833( C820 C833 ) C820_=_C835( C820 C835 ) C820_=_C836( C820 C836 ) \nC820_=_C837( C820 C837 ) C820_=_C839( C820 C839 ) C820_=_C840( C820 C840 ) C820_=_C841( C820 C841 ) C820_=_C1011( C820 C1011 ) C820_=_C1291( C820 C1291 ) \nC826_=_C827( C826 C827 ) C826_=_C828( C826 C828 ) C826_=_C830( C826 C830 ) C826_=_C831( C826 C831 ) C826_=_C832( C826 C832 ) C826_=_C833( C826 C833 ) \nC826_=_C835( C826 C835 ) C826_=_C836( C826 C836 ) C826_=_C837( C826 C837 ) C826_=_C839( C826 C839 ) C826_=_C840( C826 C840 ) C826_=_C841( C826 C841 ) \nC826_=_C1192( C826 C1192 ) C826_=_C1405( C826 C1405 ) C827_=_C828( C827 C828 ) C827_=_C830( C827 C830 ) C827_=_C831( C827 C831 ) C827_=_C832( C827 C832 ) \nC827_=_C833( C827 C833 ) C827_=_C835( C827 C835 ) C827_=_C836( C827 C836 ) C827_=_C837( C827 C837 ) C827_=_C839( C827 C839 ) C827_=_C840( C827 C840 ) \nC827_=_C841( C827 C841 ) C827_=_C1539( C827 C1539 ) C827_=_C1764( C827 C1764 ) C827_=_C1862( C827 C1862 ) C827_=_C2018( C827 C2018 ) C827_=_C2490( C827 C2490 ) \nC827_=_C2491( C827 C2491 ) C827_=_C2494( C827 C2494 ) C827_=_C2497( C827 C2497 ) C828_=_C830( C828 C830 ) C828_=_C831( C828 C831 ) C828_=_C832( C828 C832 ) \nC828_=_C833( C828 C833 ) C828_=_C835( C828 C835 ) C828_=_C836( C828 C836 ) C828_=_C837( C828 C837 ) C828_=_C839( C828 C839 ) C828_=_C840( C828 C840 ) \nC828_=_C841( C828 C841 ) C828_=_C1409( C828 C1409 ) C828_=_C1842( C828 C1842 ) C828_=_C2726( C828 C2726 ) C828_=_C2740( C828 C2740 ) C830_=_C831( C830 C831 ) \nC830_=_C832( C830 C832 ) C830_=_C833( C830 C833 ) C830_=_C835( C830 C835 ) C830_=_C836( C830 C836 ) C830_=_C837( C830 C837 ) C830_=_C839( C830 C839 ) \nC830_=_C840( C830 C840 ) C830_=_C841( C830 C841 ) C830_=_C1468( C830 C1468 ) C830_=_C1543( C830 C1543 ) C830_=_C1715( C830 C1715 ) C830_=_C1768( C830 C1768 ) \nC830_=_C1865( C830 C1865 ) C830_=_C2022( C830 C2022 ) C830_=_C2134( C830 C2134 ) C830_=_C2155( C830 C2155 ) C830_=_C2293( C830</w:t>
      </w:r>
    </w:p>
    <w:p>
      <w:pPr>
        <w:pStyle w:val="PreformattedText"/>
        <w:bidi w:val="0"/>
        <w:spacing w:before="0" w:after="0"/>
        <w:jc w:val="left"/>
        <w:rPr/>
      </w:pPr>
      <w:r>
        <w:rPr/>
        <w:t xml:space="preserve"> </w:t>
      </w:r>
      <w:r>
        <w:rPr/>
        <w:t>C2293 ) C830_=_C2375( C830 C2375 ) \nC830_=_C2491( C830 C2491 ) C830_=_C2871( C830 C2871 ) C830_=_C3058( C830 C3058 ) C830_=_C3060( C830 C3060 ) C830_=_C3062( C830 C3062 ) C830_=_C3063( C830 C3063 ) \nC830_=_C3064( C830 C3064 ) C830_=_C3066( C830 C3066 ) C830_=_C3067( C830 C3067 ) C830_=_C3070( C830 C3070 ) C831_=_C832( C831 C832 ) C831_=_C833( C831 C833 ) \nC831_=_C835( C831 C835 ) C831_=_C836( C831 C836 ) C831_=_C837( C831 C837 ) C831_=_C839( C831 C839 ) C831_=_C840( C831 C840 ) C831_=_C841( C831 C841 ) \nC831_=_C1411( C831 C1411 ) C831_=_C2473( C831 C2473 ) C831_=_C2599( C831 C2599 ) C831_=_C2962( C831 C2962 ) C831_=_C3501( C831 C3501 ) C831_=_C3504( C831 C3504 ) \nC831_=_C3506( C831 C3506 ) C831_=_C3513( C831 C3513 ) C832_=_C833( C832 C833 ) C832_=_C835( C832 C835 ) C832_=_C836( C832 C836 ) C832_=_C837( C832 C837 ) \nC832_=_C839( C832 C839 ) C832_=_C840( C832 C840 ) C832_=_C841( C832 C841 ) C832_=_C1413( C832 C1413 ) C833_=_C835( C833 C835 ) C833_=_C836( C833 C836 ) \nC833_=_C837( C833 C837 ) C833_=_C839( C833 C839 ) C833_=_C840( C833 C840 ) C833_=_C841( C833 C841 ) C833_=_C1415( C833 C1415 ) C833_=_C1929( C833 C1929 ) \nC833_=_C2476( C833 C2476 ) C833_=_C3643( C833 C3643 ) C833_=_C3695( C833 C3695 ) C833_=_C3699( C833 C3699 ) C835_=_C836( C835 C836 ) C835_=_C837( C835 C837 ) \nC835_=_C839( C835 C839 ) C835_=_C840( C835 C840 ) C835_=_C841( C835 C841 ) C835_=_C1416( C835 C1416 ) C835_=_C1550( C835 C1550 ) C835_=_C1954( C835 C1954 ) \nC836_=_C837( C836 C837 ) C836_=_C839( C836 C839 ) C836_=_C840( C836 C840 ) C836_=_C841( C836 C841 ) C836_=_C1023( C836 C1023 ) C836_=_C1659( C836 C1659 ) \nC836_=_C1793( C836 C1793 ) C836_=_C1817( C836 C1817 ) C836_=_C3946( C836 C3946 ) C836_=_C3950( C836 C3950 ) C837_=_C839( C837 C839 ) C837_=_C840( C837 C840 ) \nC837_=_C841( C837 C841 ) C837_=_C1417( C837 C1417 ) C837_=_C1872( C837 C1872 ) C839_=_C840( C839 C840 ) C839_=_C841( C839 C841 ) C839_=_C1419( C839 C1419 ) \nC839_=_C1574( C839 C1574 ) C839_=_C3813( C839 C3813 ) C840_=_C841( C840 C841 ) C840_=_C1026( C840 C1026 ) C840_=_C1164( C840 C1164 ) C840_=_C1420( C840 C1420 ) \nC840_=_C1440( C840 C1440 ) C840_=_C1552( C840 C1552 ) C840_=_C1643( C840 C1643 ) C840_=_C2224( C840 C2224 ) C840_=_C2404( C840 C2404 ) C840_=_C3675( C840 C3675 ) \nC841_=_C1165( C841 C1165 ) C841_=_C1422( C841 C1422 ) C841_=_C2017( C841 C2017 ) C841_=_C3276( C841 C3276 ) C842_=_C846( C842 C846 ) C842_=_C859( C842 C859 ) \nC842_=_C958( C842 C958 ) C842_=_C1010( C842 C1010 ) C842_=_C1011( C842 C1011 ) C842_=_C1012( C842 C1012 ) C842_=_C1013( C842 C1013 ) C842_=_C1014( C842 C1014 ) \nC842_=_C1015( C842 C1015 ) C842_=_C1017( C842 C1017 ) C842_=_C1020( C842 C1020 ) C842_=_C1023( C842 C1023 ) C842_=_C1024( C842 C1024 ) C842_=_C1025( C842 C1025 ) \nC842_=_C1026( C842 C1026 ) C846_=_C859( C846 C859 ) C846_=_C892( C846 C892 ) C846_=_C1308( C846 C1308 ) C846_=_C1509( C846 C1509 ) C846_=_C1937( C846 C1937 ) \nC846_=_C1938( C846 C1938 ) C846_=_C1939( C846 C1939 ) C846_=_C1940( C846 C1940 ) C846_=_C1941( C846 C1941 ) C846_=_C1942( C846 C1942 ) C846_=_C1943( C846 C1943 ) \nC846_=_C1944( C846 C1944 ) C846_=_C1945( C846 C1945 ) C846_=_C1946( C846 C1946 ) C846_=_C1947( C846 C1947 ) C846_=_C1949( C846 C1949 ) C846_=_C1950( C846 C1950 ) \nC846_=_C1951( C846 C1951 ) C846_=_C1953( C846 C1953 ) C846_=_C1954( C846 C1954 ) C846_=_C1955( C846 C1955 ) C846_=_C1956( C846 C1956 ) C846_=_C1957( C846 C1957 ) \nC859_=_C2162( C859 C2162 ) C859_=_C2436( C859 C2436 ) C859_=_C2563( C859 C2563 ) C859_=_C2634( C859 C2634 ) C859_=_C2663( C859 C2663 ) C859_=_C2679( C859 C2679 ) \nC859_=_C2861( C859 C2861 ) C859_=_C3157( C859 C3157 ) C859_=_C3443( C859 C3443 ) C859_=_C3468( C859 C3468 ) C859_=_C3506( C859 C3506 ) C859_=_C3671( C859 C3671 ) \nC859_=_C3709( C859 C3709 ) C859_=_C3723( C859 C3723 ) C859_=_C3725( C859 C3725 ) C859_=_C3726( C859 C3726 ) C859_=_C3727( C859 C3727 ) C859_=_C3728( C859 C3728 ) \nC892_=_C894( C892 C894 ) C892_=_C897( C892 C897 ) C892_=_C900( C892 C900 ) C892_=_C901( C892 C901 ) C892_=_C1308( C892 C1308 ) C892_=_C1509( C892 C1509 ) \nC892_=_C1937( C892 C1937 ) C892_=_C1938( C892 C1938 ) C892_=_C1939( C892 C1939 ) C892_=_C1940( C892 C1940 ) C892_=_C1941( C892 C1941 ) C892_=_C1942( C892 C1942 ) \nC892_=_C1943( C892 C1943 ) C892_=_C1944( C892 C1944 ) C892_=_C1945( C892 C1945 ) C892_=_C1946( C892 C1946 ) C892_=_C1947( C892 C1947 ) C892_=_C1949( C892 C1949 ) \nC892_=_C1950( C892 C1950 ) C892_=_C1951( C892 C1951 ) C892_=_C1953( C892 C1953 ) C892_=_C1954( C892 C1954 ) C892_=_C1955( C892 C1955 ) C892_=_C1956( C892 C1956 ) \nC892_=_C1957( C892 C1957 ) C894_=_C897( C894 C897 ) C894_=_C900( C894 C900 ) C894_=_C901( C894 C901 ) C894_=_C1268( C894 C1268 ) C894_=_C1378( C894 C1378 ) \nC894_=_C1463( C894 C1463 ) C894_=_C1958( C894 C1958 ) C894_=_C1998( C894 C1998 ) C894_=_C1999( C894 C1999 ) C894_=_C2000( C894 C2000 ) C894_=_C2001( C894 C2001 ) \nC894_=_C2002( C894 C2002 ) C894_=_C2003( C894 C2003 ) C894_=_C2004( C894 C2004 ) C894_=_C2006( C894 C2006 ) C894_=_C2007( C894 C2007 ) C894_=_C2008( C894 C2008 ) \nC894_=_C2009( C894 C2009 ) C894_=_C2011( C894 C2011 ) C894_=_C2012( C894 C2012 ) C894_=_C2013( C894 C2013 ) C894_=_C2014( C894 C2014 ) C894_=_C2015( C894 C2015 ) \nC894_=_C2016( C894 C2016 ) C894_=_C2017( C894 C2017 ) C897_=_C900( C897 C900 ) C897_=_C901( C897 C901 ) C897_=_C974( C897 C974 ) C897_=_C1270( C897 C1270 ) \nC897_=_C1431( C897 C1431 ) C897_=_C1998( C897 C1998 ) C897_=_C2239( C897 C2239 ) C897_=_C2319( C897 C2319 ) C897_=_C2354( C897 C2354 ) C897_=_C2708( C897 C2708 ) \nC897_=_C2781( C897 C2781 ) C897_=_C2783( C897 C2783 ) C897_=_C2784( C897 C2784 ) C897_=_C2787( C897 C2787 ) C897_=_C2788( C897 C2788 ) C897_=_C2789( C897 C2789 ) \nC897_=_C2790( C897 C2790 ) C900_=_C901( C900 C901 ) C900_=_C1320( C900 C1320 ) C900_=_C1564( C900 C1564 ) C900_=_C1988( C900 C1988 ) C900_=_C2176( C900 C2176 ) \nC900_=_C2393( C900 C2393 ) C900_=_C2659( C900 C2659 ) C900_=_C3501( C900 C3501 ) C900_=_C3551( C900 C3551 ) C900_=_C3552( C900 C3552 ) C900_=_C3556( C900 C3556 ) \nC900_=_C3557( C900 C3557 ) C900_=_C3558( C900 C3558 ) C900_=_C3559( C900 C3559 ) C900_=_C3560( C900 C3560 ) C900_=_C3561( C900 C3561 ) C900_=_C3563( C900 C3563 ) \nC901_=_C1258( C901 C1258 ) C901_=_C1283( C901 C1283 ) C901_=_C2006( C901 C2006 ) C901_=_C2817( C901 C2817 ) C901_=_C3113( C901 C3113 ) C901_=_C3158( C901 C3158 ) \nC901_=_C3245( C901 C3245 ) C901_=_C3488( C901 C3488 ) C901_=_C3791( C901 C3791 ) C901_=_C3792( C901 C3792 ) C901_=_C3793( C901 C3793 ) C901_=_C3794( C901 C3794 ) \nC901_=_C3795( C901 C3795 ) C901_=_C3797( C901 C3797 ) C915_=_C1033( C915 C1033 ) C915_=_C1057( C915 C1057 ) C915_=_C1291( C915 C1291 ) C915_=_C1860( C915 C1860 ) \nC915_=_C1862( C915 C1862 ) C915_=_C1863( C915 C1863 ) C915_=_C1865( C915 C1865 ) C915_=_C1866( C915 C1866 ) C915_=_C1867( C915 C1867 ) C915_=_C1869( C915 C1869 ) \nC915_=_C1870( C915 C1870 ) C915_=_C1871( C915 C1871 ) C915_=_C1872( C915 C1872 ) C915_=_C1874( C915 C1874 ) C915_=_C1875( C915 C1875 ) C935_=_C943( C935 C943 ) \nC935_=_C947( C935 C947 ) C935_=_C951( C935 C951 ) C935_=_C952( C935 C952 ) C935_=_C960( C935 C960 ) C935_=_C1012( C935 C1012 ) C935_=_C1056( C935 C1056 ) \nC935_=_C1425( C935 C1425 ) C935_=_C1426( C935 C1426 ) C935_=_C1427( C935 C1427 ) C935_=_C1428( C935 C1428 ) C935_=_C1430( C935 C1430 ) C935_=_C1431( C935 C1431 ) \nC935_=_C1432( C935 C1432 ) C935_=_C1433( C935 C1433 ) C935_=_C1434( C935 C1434 ) C935_=_C1435( C935 C1435 ) C935_=_C1436( C935 C1436 ) C935_=_C1437( C935 C1437 ) \nC935_=_C1439( C935 C1439 ) C935_=_C1440( C935 C1440 ) C935_=_C1441( C935 C1441 ) C935_=_C1442( C935 C1442 ) C943_=_C947( C943 C947 ) C943_=_C951( C943 C951 ) \nC943_=_C952( C943 C952 ) C943_=_C1060( C943 C1060 ) C943_=_C1434( C943 C1434 ) C943_=_C2336( C943 C2336 ) C943_=_C2941( C943 C2941 ) C943_=_C2960( C943 C2960 ) \nC943_=_C2961( C943 C2961 ) C943_=_C2962( C943 C2962 ) C943_=_C2964( C943 C2964 ) C943_=_C2967( C943 C2967 ) C943_=_C2968( C943 C2968 ) C943_=_C2969( C943 C2969 ) \nC943_=_C2971( C943 C2971 ) C943_=_C2972( C943 C2972 ) C943_=_C2973( C943 C2973 ) C943_=_C2974( C943 C2974 ) C947_=_C951( C947 C951 ) C947_=_C952( C947 C952 ) \nC947_=_C1615( C947 C1615 ) C947_=_C1698( C947 C1698 ) C947_=_C1749( C947 C1749 ) C947_=_C2508( C947 C2508 ) C947_=_C2529( C947 C2529 ) C947_=_C2909( C947 C2909 ) \nC947_=_C3330( C947 C3330 ) C947_=_C3430( C947 C3430 ) C947_=_C3537( C947 C3537 ) C947_=_C3730( C947 C3730 ) C947_=_C3799( C947 C3799 ) C947_=_C3809( C947 C3809 ) \nC947_=_C3810( C947 C3810 ) C947_=_C3811( C947 C3811 ) C947_=_C3813( C947 C3813 ) C947_=_C3816( C947 C3816 ) C947_=_C3817( C947 C3817 ) C947_=_C3818( C947 C3818 ) \nC947_=_C3820( C947 C3820 ) C951_=_C952( C951 C952 ) C951_=_C1288( C951 C1288 ) C951_=_C1642( C951 C1642 ) C951_=_C1702( C951 C1702 ) C951_=_C1894( C951 C1894 ) \nC951_=_C2512( C951 C2512 ) C951_=_C2586( C951 C2586 ) C951_=_C2847( C951 C2847 ) C951_=_C2867( C951 C2867 ) C951_=_C2914( C951 C2914 ) C951_=_C3217( C951 C3217 ) \nC951_=_C3334( C951 C3334 ) C951_=_C3352( C951 C3352 ) C951_=_C3386( C951 C3386 ) C951_=_C3542( C951 C3542 ) C951_=_C3874( C951 C3874 ) C951_=_C3953( C951 C3953 ) \nC951_=_C4036( C951 C4036 ) C951_=_C4037( C951 C4037 ) C952_=_C1528( C952 C1528 ) C952_=_C1621( C952 C1621 ) C952_=_C2311( C952 C2311 ) C952_=_C2403( C952 C2403 ) \nC952_=_C2516( C952 C2516 ) C952_=_C2881( C952 C2881 ) C952_=_C2916( C952 C2916 ) C952_=_C3227( C952 C3227 ) C952_=_C3545( C952 C3545 ) C952_=_C3884( C952 C3884 ) \nC952_=_C3955( C952 C3955 ) C952_=_C4041( C952 C4041 ) C952_=_C4083( C952 C4083 ) C952_=_C4084( C952 C4084 ) C952_=_C4085( C952 C4085 ) C952_=_C4086( C952 C4086 ) \nC958_=_C960( C958 C960 ) C958_=_C962( C958 C962 ) C958_=_C964( C958 C964 ) C958_=_C974( C958 C974 ) C958_=_C975( C958 C975 ) C958_=_C1010( C958 C1010 ) \nC958_=_C1011( C958 C1011 ) C958_=_C1012( C958 C1012 ) C958_=_C1013( C958 C1013 ) C958_=_C1014( C958 C1014 ) C958_=_C1015( C958 C1015 ) C958_=_C1017( C958 C1017</w:t>
      </w:r>
    </w:p>
    <w:p>
      <w:pPr>
        <w:pStyle w:val="PreformattedText"/>
        <w:bidi w:val="0"/>
        <w:spacing w:before="0" w:after="0"/>
        <w:jc w:val="left"/>
        <w:rPr/>
      </w:pPr>
      <w:r>
        <w:rPr/>
        <w:t xml:space="preserve"> </w:t>
      </w:r>
      <w:r>
        <w:rPr/>
        <w:t>) \nC958_=_C1020( C958 C1020 ) C958_=_C1023( C958 C1023 ) C958_=_C1024( C958 C1024 ) C958_=_C1025( C958 C1025 ) C958_=_C1026( C958 C1026 ) C960_=_C962( C960 C962 ) \nC960_=_C964( C960 C964 ) C960_=_C974( C960 C974 ) C960_=_C975( C960 C975 ) C960_=_C1012( C960 C1012 ) C960_=_C1056( C960 C1056 ) C960_=_C1425( C960 C1425 ) \nC960_=_C1426( C960 C1426 ) C960_=_C1427( C960 C1427 ) C960_=_C1428( C960 C1428 ) C960_=_C1430( C960 C1430 ) C960_=_C1431( C960 C1431 ) C960_=_C1432( C960 C1432 ) \nC960_=_C1433( C960 C1433 ) C960_=_C1434( C960 C1434 ) C960_=_C1435( C960 C1435 ) C960_=_C1436( C960 C1436 ) C960_=_C1437( C960 C1437 ) C960_=_C1439( C960 C1439 ) \nC960_=_C1440( C960 C1440 ) C960_=_C1441( C960 C1441 ) C960_=_C1442( C960 C1442 ) C962_=_C964( C962 C964 ) C962_=_C974( C962 C974 ) C962_=_C975( C962 C975 ) \nC962_=_C1075( C962 C1075 ) C962_=_C1266( C962 C1266 ) C962_=_C1487( C962 C1487 ) C962_=_C1625( C962 C1625 ) C962_=_C1627( C962 C1627 ) C962_=_C1628( C962 C1628 ) \nC962_=_C1630( C962 C1630 ) C962_=_C1631( C962 C1631 ) C962_=_C1632( C962 C1632 ) C962_=_C1633( C962 C1633 ) C962_=_C1634( C962 C1634 ) C962_=_C1635( C962 C1635 ) \nC962_=_C1636( C962 C1636 ) C962_=_C1637( C962 C1637 ) C962_=_C1638( C962 C1638 ) C962_=_C1639( C962 C1639 ) C962_=_C1641( C962 C1641 ) C962_=_C1642( C962 C1642 ) \nC962_=_C1643( C962 C1643 ) C962_=_C1644( C962 C1644 ) C964_=_C974( C964 C974 ) C964_=_C975( C964 C975 ) C964_=_C1077( C964 C1077 ) C964_=_C1489( C964 C1489 ) \nC964_=_C1665( C964 C1665 ) C964_=_C1827( C964 C1827 ) C964_=_C1828( C964 C1828 ) C964_=_C1829( C964 C1829 ) C964_=_C1831( C964 C1831 ) C964_=_C1832( C964 C1832 ) \nC964_=_C1833( C964 C1833 ) C964_=_C1834( C964 C1834 ) C964_=_C1835( C964 C1835 ) C964_=_C1836( C964 C1836 ) C964_=_C1838( C964 C1838 ) C974_=_C975( C974 C975 ) \nC974_=_C1270( C974 C1270 ) C974_=_C1431( C974 C1431 ) C974_=_C1998( C974 C1998 ) C974_=_C2239( C974 C2239 ) C974_=_C2319( C974 C2319 ) C974_=_C2354( C974 C2354 ) \nC974_=_C2708( C974 C2708 ) C974_=_C2781( C974 C2781 ) C974_=_C2783( C974 C2783 ) C974_=_C2784( C974 C2784 ) C974_=_C2787( C974 C2787 ) C974_=_C2788( C974 C2788 ) \nC974_=_C2789( C974 C2789 ) C974_=_C2790( C974 C2790 ) C975_=_C1432( C975 C1432 ) C975_=_C1692( C975 C1692 ) C975_=_C2241( C975 C2241 ) C975_=_C2320( C975 C2320 ) \nC975_=_C2356( C975 C2356 ) C975_=_C2710( C975 C2710 ) C975_=_C2761( C975 C2761 ) C975_=_C2899( C975 C2899 ) C975_=_C2923( C975 C2923 ) C975_=_C2924( C975 C2924 ) \nC975_=_C2925( C975 C2925 ) C975_=_C2926( C975 C2926 ) C975_=_C2930( C975 C2930 ) C975_=_C2931( C975 C2931 ) C975_=_C2932( C975 C2932 ) C975_=_C2933( C975 C2933 ) \nC975_=_C2935( C975 C2935 ) C975_=_C2937( C975 C2937 ) C975_=_C2938( C975 C2938 ) C975_=_C2940( C975 C2940 ) C995_=_C1669( C995 C1669 ) C995_=_C1691( C995 C1691 ) \nC995_=_C2034( C995 C2034 ) C995_=_C2688( C995 C2688 ) C995_=_C2690( C995 C2690 ) C995_=_C2691( C995 C2691 ) C995_=_C2692( C995 C2692 ) C995_=_C2698( C995 C2698 ) \nC995_=_C2699( C995 C2699 ) C995_=_C2700( C995 C2700 ) C995_=_C2704( C995 C2704 ) C995_=_C2705( C995 C2705 ) C1010_=_C1011( C1010 C1011 ) C1010_=_C1012( C1010 C1012 ) \nC1010_=_C1013( C1010 C1013 ) C1010_=_C1014( C1010 C1014 ) C1010_=_C1015( C1010 C1015 ) C1010_=_C1017( C1010 C1017 ) C1010_=_C1020( C1010 C1020 ) C1010_=_C1023( C1010 C1023 ) \nC1010_=_C1024( C1010 C1024 ) C1010_=_C1025( C1010 C1025 ) C1010_=_C1026( C1010 C1026 ) C1011_=_C1012( C1011 C1012 ) C1011_=_C1013( C1011 C1013 ) C1011_=_C1014( C1011 C1014 ) \nC1011_=_C1015( C1011 C1015 ) C1011_=_C1017( C1011 C1017 ) C1011_=_C1020( C1011 C1020 ) C1011_=_C1023( C1011 C1023 ) C1011_=_C1024( C1011 C1024 ) C1011_=_C1025( C1011 C1025 ) \nC1011_=_C1026( C1011 C1026 ) C1011_=_C1291( C1011 C1291 ) C1012_=_C1013( C1012 C1013 ) C1012_=_C1014( C1012 C1014 ) C1012_=_C1015( C1012 C1015 ) C1012_=_C1017( C1012 C1017 ) \nC1012_=_C1020( C1012 C1020 ) C1012_=_C1023( C1012 C1023 ) C1012_=_C1024( C1012 C1024 ) C1012_=_C1025( C1012 C1025 ) C1012_=_C1026( C1012 C1026 ) C1012_=_C1056( C1012 C1056 ) \nC1012_=_C1425( C1012 C1425 ) C1012_=_C1426( C1012 C1426 ) C1012_=_C1427( C1012 C1427 ) C1012_=_C1428( C1012 C1428 ) C1012_=_C1430( C1012 C1430 ) C1012_=_C1431( C1012 C1431 ) \nC1012_=_C1432( C1012 C1432 ) C1012_=_C1433( C1012 C1433 ) C1012_=_C1434( C1012 C1434 ) C1012_=_C1435( C1012 C1435 ) C1012_=_C1436( C1012 C1436 ) C1012_=_C1437( C1012 C1437 ) \nC1012_=_C1439( C1012 C1439 ) C1012_=_C1440( C1012 C1440 ) C1012_=_C1441( C1012 C1441 ) C1012_=_C1442( C1012 C1442 ) C1013_=_C1014( C1013 C1014 ) C1013_=_C1015( C1013 C1015 ) \nC1013_=_C1017( C1013 C1017 ) C1013_=_C1020( C1013 C1020 ) C1013_=_C1023( C1013 C1023 ) C1013_=_C1024( C1013 C1024 ) C1013_=_C1025( C1013 C1025 ) C1013_=_C1026( C1013 C1026 ) \nC1013_=_C1425( C1013 C1425 ) C1013_=_C2239( C1013 C2239 ) C1013_=_C2241( C1013 C2241 ) C1014_=_C1015( C1014 C1015 ) C1014_=_C1017( C1014 C1017 ) C1014_=_C1020( C1014 C1020 ) \nC1014_=_C1023( C1014 C1023 ) C1014_=_C1024( C1014 C1024 ) C1014_=_C1025( C1014 C1025 ) C1014_=_C1026( C1014 C1026 ) C1014_=_C1427( C1014 C1427 ) C1014_=_C1762( C1014 C1762 ) \nC1014_=_C2319( C1014 C2319 ) C1014_=_C2320( C1014 C2320 ) C1015_=_C1017( C1015 C1017 ) C1015_=_C1020( C1015 C1020 ) C1015_=_C1023( C1015 C1023 ) C1015_=_C1024( C1015 C1024 ) \nC1015_=_C1025( C1015 C1025 ) C1015_=_C1026( C1015 C1026 ) C1015_=_C1428( C1015 C1428 ) C1015_=_C1921( C1015 C1921 ) C1015_=_C2354( C1015 C2354 ) C1015_=_C2356( C1015 C2356 ) \nC1015_=_C2362( C1015 C2362 ) C1015_=_C2366( C1015 C2366 ) C1015_=_C2369( C1015 C2369 ) C1017_=_C1020( C1017 C1020 ) C1017_=_C1023( C1017 C1023 ) C1017_=_C1024( C1017 C1024 ) \nC1017_=_C1025( C1017 C1025 ) C1017_=_C1026( C1017 C1026 ) C1017_=_C1430( C1017 C1430 ) C1017_=_C2210( C1017 C2210 ) C1017_=_C2468( C1017 C2468 ) C1017_=_C2708( C1017 C2708 ) \nC1017_=_C2710( C1017 C2710 ) C1017_=_C2724( C1017 C2724 ) C1020_=_C1023( C1020 C1023 ) C1020_=_C1024( C1020 C1024 ) C1020_=_C1025( C1020 C1025 ) C1020_=_C1026( C1020 C1026 ) \nC1020_=_C1435( C1020 C1435 ) C1020_=_C1653( C1020 C1653 ) C1020_=_C1807( C1020 C1807 ) C1020_=_C2783( C1020 C2783 ) C1020_=_C2923( C1020 C2923 ) C1023_=_C1024( C1023 C1024 ) \nC1023_=_C1025( C1023 C1025 ) C1023_=_C1026( C1023 C1026 ) C1023_=_C1659( C1023 C1659 ) C1023_=_C1793( C1023 C1793 ) C1023_=_C1817( C1023 C1817 ) C1023_=_C3946( C1023 C3946 ) \nC1023_=_C3950( C1023 C3950 ) C1024_=_C1025( C1024 C1025 ) C1024_=_C1026( C1024 C1026 ) C1024_=_C1661( C1024 C1661 ) C1024_=_C1835( C1024 C1835 ) C1024_=_C1857( C1024 C1857 ) \nC1024_=_C1933( C1024 C1933 ) C1024_=_C2028( C1024 C2028 ) C1024_=_C2699( C1024 C2699 ) C1024_=_C2788( C1024 C2788 ) C1024_=_C3792( C1024 C3792 ) C1024_=_C3822( C1024 C3822 ) \nC1024_=_C4003( C1024 C4003 ) C1024_=_C4004( C1024 C4004 ) C1025_=_C1026( C1025 C1026 ) C1025_=_C1439( C1025 C1439 ) C1025_=_C2482( C1025 C2482 ) C1025_=_C2607( C1025 C2607 ) \nC1025_=_C2790( C1025 C2790 ) C1025_=_C2933( C1025 C2933 ) C1025_=_C2971( C1025 C2971 ) C1025_=_C3563( C1025 C3563 ) C1025_=_C3686( C1025 C3686 ) C1025_=_C3725( C1025 C3725 ) \nC1025_=_C4028( C1025 C4028 ) C1026_=_C1164( C1026 C1164 ) C1026_=_C1420( C1026 C1420 ) C1026_=_C1440( C1026 C1440 ) C1026_=_C1552( C1026 C1552 ) C1026_=_C1643( C1026 C1643 ) \nC1026_=_C2224( C1026 C2224 ) C1026_=_C2404( C1026 C2404 ) C1026_=_C3675( C1026 C3675 ) C1032_=_C1033( C1032 C1033 ) C1032_=_C1043( C1032 C1043 ) C1032_=_C1046( C1032 C1046 ) \nC1032_=_C1054( C1032 C1054 ) C1032_=_C1351( C1032 C1351 ) C1032_=_C1782( C1032 C1782 ) C1032_=_C1783( C1032 C1783 ) C1032_=_C1784( C1032 C1784 ) C1032_=_C1785( C1032 C1785 ) \nC1032_=_C1786( C1032 C1786 ) C1032_=_C1787( C1032 C1787 ) C1032_=_C1788( C1032 C1788 ) C1032_=_C1789( C1032 C1789 ) C1032_=_C1790( C1032 C1790 ) C1032_=_C1791( C1032 C1791 ) \nC1032_=_C1792( C1032 C1792 ) C1032_=_C1793( C1032 C1793 ) C1032_=_C1794( C1032 C1794 ) C1032_=_C1795( C1032 C1795 ) C1032_=_C1796( C1032 C1796 ) C1032_=_C1797( C1032 C1797 ) \nC1032_=_C1798( C1032 C1798 ) C1032_=_C1801( C1032 C1801 ) C1033_=_C1043( C1033 C1043 ) C1033_=_C1046( C1033 C1046 ) C1033_=_C1054( C1033 C1054 ) C1033_=_C1057( C1033 C1057 ) \nC1033_=_C1291( C1033 C1291 ) C1033_=_C1860( C1033 C1860 ) C1033_=_C1862( C1033 C1862 ) C1033_=_C1863( C1033 C1863 ) C1033_=_C1865( C1033 C1865 ) C1033_=_C1866( C1033 C1866 ) \nC1033_=_C1867( C1033 C1867 ) C1033_=_C1869( C1033 C1869 ) C1033_=_C1870( C1033 C1870 ) C1033_=_C1871( C1033 C1871 ) C1033_=_C1872( C1033 C1872 ) C1033_=_C1874( C1033 C1874 ) \nC1033_=_C1875( C1033 C1875 ) C1043_=_C1046( C1043 C1046 ) C1043_=_C1054( C1043 C1054 ) C1043_=_C1135( C1043 C1135 ) C1043_=_C1260( C1043 C1260 ) C1043_=_C1323( C1043 C1323 ) \nC1043_=_C1367( C1043 C1367 ) C1043_=_C1792( C1043 C1792 ) C1043_=_C2067( C1043 C2067 ) C1043_=_C2141( C1043 C2141 ) C1043_=_C2531( C1043 C2531 ) C1043_=_C2645( C1043 C2645 ) \nC1043_=_C2832( C1043 C2832 ) C1043_=_C3012( C1043 C3012 ) C1043_=_C3039( C1043 C3039 ) C1043_=_C3300( C1043 C3300 ) C1043_=_C3385( C1043 C3385 ) C1043_=_C3587( C1043 C3587 ) \nC1043_=_C3900( C1043 C3900 ) C1043_=_C3901( C1043 C3901 ) C1043_=_C3902( C1043 C3902 ) C1043_=_C3905( C1043 C3905 ) C1046_=_C1054( C1046 C1054 ) C1046_=_C1370( C1046 C1370 ) \nC1046_=_C1597( C1046 C1597 ) C1046_=_C1794( C1046 C1794 ) C1046_=_C2044( C1046 C2044 ) C1046_=_C2142( C1046 C2142 ) C1046_=_C2202( C1046 C2202 ) C1046_=_C2497( C1046 C2497 ) \nC1046_=_C2534( C1046 C2534 ) C1046_=_C2740( C1046 C2740 ) C1046_=_C3064( C1046 C3064 ) C1046_=_C3074( C1046 C3074 ) C1046_=_C3596( C1046 C3596 ) C1046_=_C3893( C1046 C3893 ) \nC1046_=_C3988( C1046 C3988 ) C1046_=_C3989( C1046 C3989 ) C1046_=_C3990( C1046 C3990 ) C1046_=_C3991( C1046 C3991 ) C1046_=_C3992( C1046 C3992 ) C1046_=_C3993( C1046 C3993 ) \nC1054_=_C1374( C1054 C1374 ) C1054_=_C1898( C1054 C1898 ) C1054_=_C2149( C1054 C2149 ) C1054_=_C2446( C1054 C2446 ) C1054_=_C2542( C1054 C2542 ) C1054_=_C2724( C1054 C2724 ) \nC1054_=_C2987( C1054 C2987 ) C1054_=_C3001( C1054 C3001 ) C1054_=_C3699( C1054 C3699 ) C1054_=_C3905( C1054</w:t>
      </w:r>
    </w:p>
    <w:p>
      <w:pPr>
        <w:pStyle w:val="PreformattedText"/>
        <w:bidi w:val="0"/>
        <w:spacing w:before="0" w:after="0"/>
        <w:jc w:val="left"/>
        <w:rPr/>
      </w:pPr>
      <w:r>
        <w:rPr/>
        <w:t xml:space="preserve"> </w:t>
      </w:r>
      <w:r>
        <w:rPr/>
        <w:t>C3905 ) C1054_=_C3937( C1054 C3937 ) C1054_=_C3993( C1054 C3993 ) \nC1054_=_C4004( C1054 C4004 ) C1054_=_C4010( C1054 C4010 ) C1054_=_C4059( C1054 C4059 ) C1054_=_C4070( C1054 C4070 ) C1054_=_C4098( C1054 C4098 ) C1054_=_C4112( C1054 C4112 ) \nC1056_=_C1057( C1056 C1057 ) C1056_=_C1060( C1056 C1060 ) C1056_=_C1425( C1056 C1425 ) C1056_=_C1426( C1056 C1426 ) C1056_=_C1427( C1056 C1427 ) C1056_=_C1428( C1056 C1428 ) \nC1056_=_C1430( C1056 C1430 ) C1056_=_C1431( C1056 C1431 ) C1056_=_C1432( C1056 C1432 ) C1056_=_C1433( C1056 C1433 ) C1056_=_C1434( C1056 C1434 ) C1056_=_C1435( C1056 C1435 ) \nC1056_=_C1436( C1056 C1436 ) C1056_=_C1437( C1056 C1437 ) C1056_=_C1439( C1056 C1439 ) C1056_=_C1440( C1056 C1440 ) C1056_=_C1441( C1056 C1441 ) C1056_=_C1442( C1056 C1442 ) \nC1057_=_C1060( C1057 C1060 ) C1057_=_C1291( C1057 C1291 ) C1057_=_C1860( C1057 C1860 ) C1057_=_C1862( C1057 C1862 ) C1057_=_C1863( C1057 C1863 ) C1057_=_C1865( C1057 C1865 ) \nC1057_=_C1866( C1057 C1866 ) C1057_=_C1867( C1057 C1867 ) C1057_=_C1869( C1057 C1869 ) C1057_=_C1870( C1057 C1870 ) C1057_=_C1871( C1057 C1871 ) C1057_=_C1872( C1057 C1872 ) \nC1057_=_C1874( C1057 C1874 ) C1057_=_C1875( C1057 C1875 ) C1060_=_C1434( C1060 C1434 ) C1060_=_C2336( C1060 C2336 ) C1060_=_C2941( C1060 C2941 ) C1060_=_C2960( C1060 C2960 ) \nC1060_=_C2961( C1060 C2961 ) C1060_=_C2962( C1060 C2962 ) C1060_=_C2964( C1060 C2964 ) C1060_=_C2967( C1060 C2967 ) C1060_=_C2968( C1060 C2968 ) C1060_=_C2969( C1060 C2969 ) \nC1060_=_C2971( C1060 C2971 ) C1060_=_C2972( C1060 C2972 ) C1060_=_C2973( C1060 C2973 ) C1060_=_C2974( C1060 C2974 ) C1075_=_C1077( C1075 C1077 ) C1075_=_C1090( C1075 C1090 ) \nC1075_=_C1266( C1075 C1266 ) C1075_=_C1487( C1075 C1487 ) C1075_=_C1625( C1075 C1625 ) C1075_=_C1627( C1075 C1627 ) C1075_=_C1628( C1075 C1628 ) C1075_=_C1630( C1075 C1630 ) \nC1075_=_C1631( C1075 C1631 ) C1075_=_C1632( C1075 C1632 ) C1075_=_C1633( C1075 C1633 ) C1075_=_C1634( C1075 C1634 ) C1075_=_C1635( C1075 C1635 ) C1075_=_C1636( C1075 C1636 ) \nC1075_=_C1637( C1075 C1637 ) C1075_=_C1638( C1075 C1638 ) C1075_=_C1639( C1075 C1639 ) C1075_=_C1641( C1075 C1641 ) C1075_=_C1642( C1075 C1642 ) C1075_=_C1643( C1075 C1643 ) \nC1075_=_C1644( C1075 C1644 ) C1077_=_C1090( C1077 C1090 ) C1077_=_C1489( C1077 C1489 ) C1077_=_C1665( C1077 C1665 ) C1077_=_C1827( C1077 C1827 ) C1077_=_C1828( C1077 C1828 ) \nC1077_=_C1829( C1077 C1829 ) C1077_=_C1831( C1077 C1831 ) C1077_=_C1832( C1077 C1832 ) C1077_=_C1833( C1077 C1833 ) C1077_=_C1834( C1077 C1834 ) C1077_=_C1835( C1077 C1835 ) \nC1077_=_C1836( C1077 C1836 ) C1077_=_C1838( C1077 C1838 ) C1090_=_C1342( C1090 C1342 ) C1090_=_C1696( C1090 C1696 ) C1090_=_C2279( C1090 C2279 ) C1090_=_C2948( C1090 C2948 ) \nC1090_=_C2978( C1090 C2978 ) C1090_=_C3025( C1090 C3025 ) C1090_=_C3102( C1090 C3102 ) C1090_=_C3326( C1090 C3326 ) C1090_=_C3504( C1090 C3504 ) C1090_=_C3680( C1090 C3680 ) \nC1090_=_C3682( C1090 C3682 ) C1090_=_C3683( C1090 C3683 ) C1090_=_C3684( C1090 C3684 ) C1090_=_C3686( C1090 C3686 ) C1130_=_C1135( C1130 C1135 ) C1130_=_C1247( C1130 C1247 ) \nC1130_=_C1314( C1130 C1314 ) C1130_=_C2056( C1130 C2056 ) C1130_=_C2292( C1130 C2292 ) C1130_=_C2337( C1130 C2337 ) C1130_=_C2824( C1130 C2824 ) C1130_=_C3004( C1130 C3004 ) \nC1130_=_C3005( C1130 C3005 ) C1130_=_C3006( C1130 C3006 ) C1130_=_C3007( C1130 C3007 ) C1130_=_C3008( C1130 C3008 ) C1130_=_C3009( C1130 C3009 ) C1130_=_C3011( C1130 C3011 ) \nC1130_=_C3012( C1130 C3012 ) C1130_=_C3013( C1130 C3013 ) C1130_=_C3015( C1130 C3015 ) C1130_=_C3018( C1130 C3018 ) C1135_=_C1260( C1135 C1260 ) C1135_=_C1323( C1135 C1323 ) \nC1135_=_C1367( C1135 C1367 ) C1135_=_C1792( C1135 C1792 ) C1135_=_C2067( C1135 C2067 ) C1135_=_C2141( C1135 C2141 ) C1135_=_C2531( C1135 C2531 ) C1135_=_C2645( C1135 C2645 ) \nC1135_=_C2832( C1135 C2832 ) C1135_=_C3012( C1135 C3012 ) C1135_=_C3039( C1135 C3039 ) C1135_=_C3300( C1135 C3300 ) C1135_=_C3385( C1135 C3385 ) C1135_=_C3587( C1135 C3587 ) \nC1135_=_C3900( C1135 C3900 ) C1135_=_C3901( C1135 C3901 ) C1135_=_C3902( C1135 C3902 ) C1135_=_C3905( C1135 C3905 ) C1145_=_C1146( C1145 C1146 ) C1145_=_C1147( C1145 C1147 ) \nC1145_=_C1149( C1145 C1149 ) C1145_=_C1151( C1145 C1151 ) C1145_=_C1152( C1145 C1152 ) C1145_=_C1153( C1145 C1153 ) C1145_=_C1154( C1145 C1154 ) C1145_=_C1156( C1145 C1156 ) \nC1145_=_C1157( C1145 C1157 ) C1145_=_C1158( C1145 C1158 ) C1145_=_C1159( C1145 C1159 ) C1145_=_C1160( C1145 C1160 ) C1145_=_C1161( C1145 C1161 ) C1145_=_C1162( C1145 C1162 ) \nC1145_=_C1163( C1145 C1163 ) C1145_=_C1164( C1145 C1164 ) C1145_=_C1165( C1145 C1165 ) C1145_=_C2114( C1145 C2114 ) C1146_=_C1147( C1146 C1147 ) C1146_=_C1149( C1146 C1149 ) \nC1146_=_C1151( C1146 C1151 ) C1146_=_C1152( C1146 C1152 ) C1146_=_C1153( C1146 C1153 ) C1146_=_C1154( C1146 C1154 ) C1146_=_C1156( C1146 C1156 ) C1146_=_C1157( C1146 C1157 ) \nC1146_=_C1158( C1146 C1158 ) C1146_=_C1159( C1146 C1159 ) C1146_=_C1160( C1146 C1160 ) C1146_=_C1161( C1146 C1161 ) C1146_=_C1162( C1146 C1162 ) C1146_=_C1163( C1146 C1163 ) \nC1146_=_C1164( C1146 C1164 ) C1146_=_C1165( C1146 C1165 ) C1146_=_C1406( C1146 C1406 ) C1146_=_C1426( C1146 C1426 ) C1146_=_C1537( C1146 C1537 ) C1146_=_C1628( C1146 C1628 ) \nC1146_=_C2250( C1146 C2250 ) C1146_=_C2257( C1146 C2257 ) C1147_=_C1149( C1147 C1149 ) C1147_=_C1151( C1147 C1151 ) C1147_=_C1152( C1147 C1152 ) C1147_=_C1153( C1147 C1153 ) \nC1147_=_C1154( C1147 C1154 ) C1147_=_C1156( C1147 C1156 ) C1147_=_C1157( C1147 C1157 ) C1147_=_C1158( C1147 C1158 ) C1147_=_C1159( C1147 C1159 ) C1147_=_C1160( C1147 C1160 ) \nC1147_=_C1161( C1147 C1161 ) C1147_=_C1162( C1147 C1162 ) C1147_=_C1163( C1147 C1163 ) C1147_=_C1164( C1147 C1164 ) C1147_=_C1165( C1147 C1165 ) C1147_=_C1195( C1147 C1195 ) \nC1147_=_C2292( C1147 C2292 ) C1147_=_C2293( C1147 C2293 ) C1147_=_C2294( C1147 C2294 ) C1147_=_C2295( C1147 C2295 ) C1147_=_C2303( C1147 C2303 ) C1147_=_C2308( C1147 C2308 ) \nC1147_=_C2310( C1147 C2310 ) C1147_=_C2311( C1147 C2311 ) C1147_=_C2312( C1147 C2312 ) C1149_=_C1151( C1149 C1151 ) C1149_=_C1152( C1149 C1152 ) C1149_=_C1153( C1149 C1153 ) \nC1149_=_C1154( C1149 C1154 ) C1149_=_C1156( C1149 C1156 ) C1149_=_C1157( C1149 C1157 ) C1149_=_C1158( C1149 C1158 ) C1149_=_C1159( C1149 C1159 ) C1149_=_C1160( C1149 C1160 ) \nC1149_=_C1161( C1149 C1161 ) C1149_=_C1162( C1149 C1162 ) C1149_=_C1163( C1149 C1163 ) C1149_=_C1164( C1149 C1164 ) C1149_=_C1165( C1149 C1165 ) C1149_=_C1359( C1149 C1359 ) \nC1149_=_C1924( C1149 C1924 ) C1149_=_C2216( C1149 C2216 ) C1149_=_C2294( C1149 C2294 ) C1149_=_C2904( C1149 C2904 ) C1149_=_C3034( C1149 C3034 ) C1149_=_C3129( C1149 C3129 ) \nC1149_=_C3169( C1149 C3169 ) C1149_=_C3180( C1149 C3180 ) C1149_=_C3181( C1149 C3181 ) C1149_=_C3182( C1149 C3182 ) C1149_=_C3183( C1149 C3183 ) C1149_=_C3184( C1149 C3184 ) \nC1149_=_C3186( C1149 C3186 ) C1149_=_C3187( C1149 C3187 ) C1149_=_C3188( C1149 C3188 ) C1149_=_C3190( C1149 C3190 ) C1149_=_C3193( C1149 C3193 ) C1149_=_C3194( C1149 C3194 ) \nC1149_=_C3195( C1149 C3195 ) C1151_=_C1152( C1151 C1152 ) C1151_=_C1153( C1151 C1153 ) C1151_=_C1154( C1151 C1154 ) C1151_=_C1156( C1151 C1156 ) C1151_=_C1157( C1151 C1157 ) \nC1151_=_C1158( C1151 C1158 ) C1151_=_C1159( C1151 C1159 ) C1151_=_C1160( C1151 C1160 ) C1151_=_C1161( C1151 C1161 ) C1151_=_C1162( C1151 C1162 ) C1151_=_C1163( C1151 C1163 ) \nC1151_=_C1164( C1151 C1164 ) C1151_=_C1165( C1151 C1165 ) C1151_=_C1656( C1151 C1656 ) C1151_=_C1832( C1151 C1832 ) C1151_=_C1850( C1151 C1850 ) C1151_=_C1925( C1151 C1925 ) \nC1151_=_C2024( C1151 C2024 ) C1151_=_C3181( C1151 C3181 ) C1152_=_C1153( C1152 C1153 ) C1152_=_C1154( C1152 C1154 ) C1152_=_C1156( C1152 C1156 ) C1152_=_C1157( C1152 C1157 ) \nC1152_=_C1158( C1152 C1158 ) C1152_=_C1159( C1152 C1159 ) C1152_=_C1160( C1152 C1160 ) C1152_=_C1161( C1152 C1161 ) C1152_=_C1162( C1152 C1162 ) C1152_=_C1163( C1152 C1163 ) \nC1152_=_C1164( C1152 C1164 ) C1152_=_C1165( C1152 C1165 ) C1152_=_C1810( C1152 C1810 ) C1152_=_C3267( C1152 C3267 ) C1153_=_C1154( C1153 C1154 ) C1153_=_C1156( C1153 C1156 ) \nC1153_=_C1157( C1153 C1157 ) C1153_=_C1158( C1153 C1158 ) C1153_=_C1159( C1153 C1159 ) C1153_=_C1160( C1153 C1160 ) C1153_=_C1161( C1153 C1161 ) C1153_=_C1162( C1153 C1162 ) \nC1153_=_C1163( C1153 C1163 ) C1153_=_C1164( C1153 C1164 ) C1153_=_C1165( C1153 C1165 ) C1153_=_C1205( C1153 C1205 ) C1153_=_C1927( C1153 C1927 ) C1153_=_C2964( C1153 C2964 ) \nC1153_=_C3007( C1153 C3007 ) C1153_=_C3183( C1153 C3183 ) C1154_=_C1156( C1154 C1156 ) C1154_=_C1157( C1154 C1157 ) C1154_=_C1158( C1154 C1158 ) C1154_=_C1159( C1154 C1159 ) \nC1154_=_C1160( C1154 C1160 ) C1154_=_C1161( C1154 C1161 ) C1154_=_C1162( C1154 C1162 ) C1154_=_C1163( C1154 C1163 ) C1154_=_C1164( C1154 C1164 ) C1154_=_C1165( C1154 C1165 ) \nC1154_=_C1412( C1154 C1412 ) C1154_=_C1437( C1154 C1437 ) C1154_=_C1544( C1154 C1544 ) C1154_=_C1639( C1154 C1639 ) C1154_=_C1949( C1154 C1949 ) C1154_=_C2395( C1154 C2395 ) \nC1154_=_C3617( C1154 C3617 ) C1156_=_C1157( C1156 C1157 ) C1156_=_C1158( C1156 C1158 ) C1156_=_C1159( C1156 C1159 ) C1156_=_C1160( C1156 C1160 ) C1156_=_C1161( C1156 C1161 ) \nC1156_=_C1162( C1156 C1162 ) C1156_=_C1163( C1156 C1163 ) C1156_=_C1164( C1156 C1164 ) C1156_=_C1165( C1156 C1165 ) C1156_=_C1547( C1156 C1547 ) C1156_=_C3269( C1156 C3269 ) \nC1157_=_C1158( C1157 C1158 ) C1157_=_C1159( C1157 C1159 ) C1157_=_C1160( C1157 C1160 ) C1157_=_C1161( C1157 C1161 ) C1157_=_C1162( C1157 C1162 ) C1157_=_C1163( C1157 C1163 ) \nC1157_=_C1164( C1157 C1164 ) C1157_=_C1165( C1157 C1165 ) C1157_=_C1207( C1157 C1207 ) C1157_=_C1812( C1157 C1812 ) C1157_=_C2967( C1157 C2967 ) C1157_=_C3009( C1157 C3009 ) \nC1157_=_C3270( C1157 C3270 ) C1158_=_C1159( C1158 C1159 ) C1158_=_C1160( C1158 C1160 ) C1158_=_C1161( C1158 C1161 ) C1158_=_C1162( C1158 C1162 ) C1158_=_C1163( C1158 C1163 ) \nC1158_=_C1164( C1158 C1164 ) C1158_=_C1165( C1158 C1165 ) C1158_=_C1855( C1158 C1855 ) C1158_=_C1930( C1158 C1930 ) C1158_=_C2876( C1158 C2876 ) C1158_=_C3184(</w:t>
      </w:r>
    </w:p>
    <w:p>
      <w:pPr>
        <w:pStyle w:val="PreformattedText"/>
        <w:bidi w:val="0"/>
        <w:spacing w:before="0" w:after="0"/>
        <w:jc w:val="left"/>
        <w:rPr/>
      </w:pPr>
      <w:r>
        <w:rPr/>
        <w:t xml:space="preserve"> </w:t>
      </w:r>
      <w:r>
        <w:rPr/>
        <w:t>C1158 C3184 ) \nC1158_=_C3799( C1158 C3799 ) C1159_=_C1160( C1159 C1160 ) C1159_=_C1161( C1159 C1161 ) C1159_=_C1162( C1159 C1162 ) C1159_=_C1163( C1159 C1163 ) C1159_=_C1164( C1159 C1164 ) \nC1159_=_C1165( C1159 C1165 ) C1159_=_C1931( C1159 C1931 ) C1159_=_C3187( C1159 C3187 ) C1159_=_C3931( C1159 C3931 ) C1160_=_C1161( C1160 C1161 ) C1160_=_C1162( C1160 C1162 ) \nC1160_=_C1163( C1160 C1163 ) C1160_=_C1164( C1160 C1164 ) C1160_=_C1165( C1160 C1165 ) C1160_=_C2011( C1160 C2011 ) C1160_=_C2789( C1160 C2789 ) C1160_=_C2932( C1160 C2932 ) \nC1160_=_C3273( C1160 C3273 ) C1160_=_C3793( C1160 C3793 ) C1160_=_C4021( C1160 C4021 ) C1161_=_C1162( C1161 C1162 ) C1161_=_C1163( C1161 C1163 ) C1161_=_C1164( C1161 C1164 ) \nC1161_=_C1165( C1161 C1165 ) C1161_=_C3274( C1161 C3274 ) C1162_=_C1163( C1162 C1163 ) C1162_=_C1164( C1162 C1164 ) C1162_=_C1165( C1162 C1165 ) C1162_=_C1934( C1162 C1934 ) \nC1162_=_C2014( C1162 C2014 ) C1162_=_C3066( C1162 C3066 ) C1162_=_C3190( C1162 C3190 ) C1162_=_C3824( C1162 C3824 ) C1163_=_C1164( C1163 C1164 ) C1163_=_C1165( C1163 C1165 ) \nC1163_=_C1936( C1163 C1936 ) C1163_=_C2609( C1163 C2609 ) C1163_=_C3193( C1163 C3193 ) C1163_=_C3674( C1163 C3674 ) C1163_=_C3726( C1163 C3726 ) C1164_=_C1165( C1164 C1165 ) \nC1164_=_C1420( C1164 C1420 ) C1164_=_C1440( C1164 C1440 ) C1164_=_C1552( C1164 C1552 ) C1164_=_C1643( C1164 C1643 ) C1164_=_C2224( C1164 C2224 ) C1164_=_C2404( C1164 C2404 ) \nC1164_=_C3675( C1164 C3675 ) C1165_=_C1422( C1165 C1422 ) C1165_=_C2017( C1165 C2017 ) C1165_=_C3276( C1165 C3276 ) C1170_=_C1443( C1170 C1443 ) C1170_=_C1804( C1170 C1804 ) \nC1170_=_C1805( C1170 C1805 ) C1170_=_C1806( C1170 C1806 ) C1170_=_C1807( C1170 C1807 ) C1170_=_C1808( C1170 C1808 ) C1170_=_C1809( C1170 C1809 ) C1170_=_C1810( C1170 C1810 ) \nC1170_=_C1811( C1170 C1811 ) C1170_=_C1812( C1170 C1812 ) C1170_=_C1813( C1170 C1813 ) C1170_=_C1814( C1170 C1814 ) C1170_=_C1815( C1170 C1815 ) C1170_=_C1817( C1170 C1817 ) \nC1170_=_C1818( C1170 C1818 ) C1170_=_C1820( C1170 C1820 ) C1170_=_C1821( C1170 C1821 ) C1170_=_C1823( C1170 C1823 ) C1192_=_C1193( C1192 C1193 ) C1192_=_C1194( C1192 C1194 ) \nC1192_=_C1195( C1192 C1195 ) C1192_=_C1196( C1192 C1196 ) C1192_=_C1199( C1192 C1199 ) C1192_=_C1202( C1192 C1202 ) C1192_=_C1203( C1192 C1203 ) C1192_=_C1204( C1192 C1204 ) \nC1192_=_C1205( C1192 C1205 ) C1192_=_C1206( C1192 C1206 ) C1192_=_C1207( C1192 C1207 ) C1192_=_C1209( C1192 C1209 ) C1192_=_C1210( C1192 C1210 ) C1192_=_C1212( C1192 C1212 ) \nC1192_=_C1215( C1192 C1215 ) C1192_=_C1216( C1192 C1216 ) C1192_=_C1405( C1192 C1405 ) C1193_=_C1194( C1193 C1194 ) C1193_=_C1195( C1193 C1195 ) C1193_=_C1196( C1193 C1196 ) \nC1193_=_C1199( C1193 C1199 ) C1193_=_C1202( C1193 C1202 ) C1193_=_C1203( C1193 C1203 ) C1193_=_C1204( C1193 C1204 ) C1193_=_C1205( C1193 C1205 ) C1193_=_C1206( C1193 C1206 ) \nC1193_=_C1207( C1193 C1207 ) C1193_=_C1209( C1193 C1209 ) C1193_=_C1210( C1193 C1210 ) C1193_=_C1212( C1193 C1212 ) C1193_=_C1215( C1193 C1215 ) C1193_=_C1216( C1193 C1216 ) \nC1193_=_C1782( C1193 C1782 ) C1193_=_C2134( C1193 C2134 ) C1193_=_C2140( C1193 C2140 ) C1193_=_C2141( C1193 C2141 ) C1193_=_C2142( C1193 C2142 ) C1193_=_C2149( C1193 C2149 ) \nC1194_=_C1195( C1194 C1195 ) C1194_=_C1196( C1194 C1196 ) C1194_=_C1199( C1194 C1199 ) C1194_=_C1202( C1194 C1202 ) C1194_=_C1203( C1194 C1203 ) C1194_=_C1204( C1194 C1204 ) \nC1194_=_C1205( C1194 C1205 ) C1194_=_C1206( C1194 C1206 ) C1194_=_C1207( C1194 C1207 ) C1194_=_C1209( C1194 C1209 ) C1194_=_C1210( C1194 C1210 ) C1194_=_C1212( C1194 C1212 ) \nC1194_=_C1215( C1194 C1215 ) C1194_=_C1216( C1194 C1216 ) C1194_=_C1939( C1194 C1939 ) C1194_=_C2176( C1194 C2176 ) C1195_=_C1196( C1195 C1196 ) C1195_=_C1199( C1195 C1199 ) \nC1195_=_C1202( C1195 C1202 ) C1195_=_C1203( C1195 C1203 ) C1195_=_C1204( C1195 C1204 ) C1195_=_C1205( C1195 C1205 ) C1195_=_C1206( C1195 C1206 ) C1195_=_C1207( C1195 C1207 ) \nC1195_=_C1209( C1195 C1209 ) C1195_=_C1210( C1195 C1210 ) C1195_=_C1212( C1195 C1212 ) C1195_=_C1215( C1195 C1215 ) C1195_=_C1216( C1195 C1216 ) C1195_=_C2292( C1195 C2292 ) \nC1195_=_C2293( C1195 C2293 ) C1195_=_C2294( C1195 C2294 ) C1195_=_C2295( C1195 C2295 ) C1195_=_C2303( C1195 C2303 ) C1195_=_C2308( C1195 C2308 ) C1195_=_C2310( C1195 C2310 ) \nC1195_=_C2311( C1195 C2311 ) C1195_=_C2312( C1195 C2312 ) C1196_=_C1199( C1196 C1199 ) C1196_=_C1202( C1196 C1202 ) C1196_=_C1203( C1196 C1203 ) C1196_=_C1204( C1196 C1204 ) \nC1196_=_C1205( C1196 C1205 ) C1196_=_C1206( C1196 C1206 ) C1196_=_C1207( C1196 C1207 ) C1196_=_C1209( C1196 C1209 ) C1196_=_C1210( C1196 C1210 ) C1196_=_C1212( C1196 C1212 ) \nC1196_=_C1215( C1196 C1215 ) C1196_=_C1216( C1196 C1216 ) C1196_=_C1920( C1196 C1920 ) C1196_=_C2336( C1196 C2336 ) C1196_=_C2337( C1196 C2337 ) C1196_=_C2343( C1196 C2343 ) \nC1196_=_C2350( C1196 C2350 ) C1199_=_C1202( C1199 C1202 ) C1199_=_C1203( C1199 C1203 ) C1199_=_C1204( C1199 C1204 ) C1199_=_C1205( C1199 C1205 ) C1199_=_C1206( C1199 C1206 ) \nC1199_=_C1207( C1199 C1207 ) C1199_=_C1209( C1199 C1209 ) C1199_=_C1210( C1199 C1210 ) C1199_=_C1212( C1199 C1212 ) C1199_=_C1215( C1199 C1215 ) C1199_=_C1216( C1199 C1216 ) \nC1199_=_C3025( C1199 C3025 ) C1202_=_C1203( C1202 C1203 ) C1202_=_C1204( C1202 C1204 ) C1202_=_C1205( C1202 C1205 ) C1202_=_C1206( C1202 C1206 ) C1202_=_C1207( C1202 C1207 ) \nC1202_=_C1209( C1202 C1209 ) C1202_=_C1210( C1202 C1210 ) C1202_=_C1212( C1202 C1212 ) C1202_=_C1215( C1202 C1215 ) C1202_=_C1216( C1202 C1216 ) C1202_=_C1866( C1202 C1866 ) \nC1202_=_C2392( C1202 C2392 ) C1202_=_C2873( C1202 C2873 ) C1202_=_C3227( C1202 C3227 ) C1203_=_C1204( C1203 C1204 ) C1203_=_C1205( C1203 C1205 ) C1203_=_C1206( C1203 C1206 ) \nC1203_=_C1207( C1203 C1207 ) C1203_=_C1209( C1203 C1209 ) C1203_=_C1210( C1203 C1210 ) C1203_=_C1212( C1203 C1212 ) C1203_=_C1215( C1203 C1215 ) C1203_=_C1216( C1203 C1216 ) \nC1203_=_C2961( C1203 C2961 ) C1203_=_C3005( C1203 C3005 ) C1204_=_C1205( C1204 C1205 ) C1204_=_C1206( C1204 C1206 ) C1204_=_C1207( C1204 C1207 ) C1204_=_C1209( C1204 C1209 ) \nC1204_=_C1210( C1204 C1210 ) C1204_=_C1212( C1204 C1212 ) C1204_=_C1215( C1204 C1215 ) C1204_=_C1216( C1204 C1216 ) C1205_=_C1206( C1205 C1206 ) C1205_=_C1207( C1205 C1207 ) \nC1205_=_C1209( C1205 C1209 ) C1205_=_C1210( C1205 C1210 ) C1205_=_C1212( C1205 C1212 ) C1205_=_C1215( C1205 C1215 ) C1205_=_C1216( C1205 C1216 ) C1205_=_C1927( C1205 C1927 ) \nC1205_=_C2964( C1205 C2964 ) C1205_=_C3007( C1205 C3007 ) C1205_=_C3183( C1205 C3183 ) C1206_=_C1207( C1206 C1207 ) C1206_=_C1209( C1206 C1209 ) C1206_=_C1210( C1206 C1210 ) \nC1206_=_C1212( C1206 C1212 ) C1206_=_C1215( C1206 C1215 ) C1206_=_C1216( C1206 C1216 ) C1206_=_C1790( C1206 C1790 ) C1206_=_C3611( C1206 C3611 ) C1206_=_C3613( C1206 C3613 ) \nC1207_=_C1209( C1207 C1209 ) C1207_=_C1210( C1207 C1210 ) C1207_=_C1212( C1207 C1212 ) C1207_=_C1215( C1207 C1215 ) C1207_=_C1216( C1207 C1216 ) C1207_=_C1812( C1207 C1812 ) \nC1207_=_C2967( C1207 C2967 ) C1207_=_C3009( C1207 C3009 ) C1207_=_C3270( C1207 C3270 ) C1209_=_C1210( C1209 C1210 ) C1209_=_C1212( C1209 C1212 ) C1209_=_C1215( C1209 C1215 ) \nC1209_=_C1216( C1209 C1216 ) C1209_=_C3011( C1209 C3011 ) C1209_=_C3063( C1209 C3063 ) C1209_=_C3186( C1209 C3186 ) C1209_=_C3683( C1209 C3683 ) C1209_=_C3821( C1209 C3821 ) \nC1209_=_C3882( C1209 C3882 ) C1209_=_C3883( C1209 C3883 ) C1209_=_C3884( C1209 C3884 ) C1210_=_C1212( C1210 C1212 ) C1210_=_C1215( C1210 C1215 ) C1210_=_C1216( C1210 C1216 ) \nC1210_=_C2968( C1210 C2968 ) C1210_=_C3013( C1210 C3013 ) C1210_=_C3753( C1210 C3753 ) C1210_=_C3966( C1210 C3966 ) C1212_=_C1215( C1212 C1215 ) C1212_=_C1216( C1212 C1216 ) \nC1212_=_C2935( C1212 C2935 ) C1212_=_C2972( C1212 C2972 ) C1212_=_C3015( C1212 C3015 ) C1212_=_C4067( C1212 C4067 ) C1215_=_C1216( C1215 C1216 ) C1215_=_C1858( C1215 C1858 ) \nC1215_=_C2015( C1215 C2015 ) C1215_=_C2882( C1215 C2882 ) C1216_=_C1801( C1216 C1801 ) C1216_=_C1875( C1216 C1875 ) C1216_=_C3018( C1216 C3018 ) C1216_=_C3070( C1216 C3070 ) \nC1216_=_C3194( C1216 C3194 ) C1216_=_C3829( C1216 C3829 ) C1216_=_C4032( C1216 C4032 ) C1216_=_C4080( C1216 C4080 ) C1216_=_C4086( C1216 C4086 ) C1216_=_C4115( C1216 C4115 ) \nC1245_=_C1247( C1245 C1247 ) C1245_=_C1258( C1245 C1258 ) C1245_=_C1260( C1245 C1260 ) C1245_=_C1264( C1245 C1264 ) C1245_=_C2423( C1245 C2423 ) C1245_=_C2591( C1245 C2591 ) \nC1245_=_C2592( C1245 C2592 ) C1245_=_C2594( C1245 C2594 ) C1245_=_C2595( C1245 C2595 ) C1245_=_C2596( C1245 C2596 ) C1245_=_C2597( C1245 C2597 ) C1245_=_C2598( C1245 C2598 ) \nC1245_=_C2599( C1245 C2599 ) C1245_=_C2601( C1245 C2601 ) C1245_=_C2605( C1245 C2605 ) C1245_=_C2607( C1245 C2607 ) C1245_=_C2608( C1245 C2608 ) C1245_=_C2609( C1245 C2609 ) \nC1245_=_C2610( C1245 C2610 ) C1245_=_C2611( C1245 C2611 ) C1245_=_C2612( C1245 C2612 ) C1247_=_C1258( C1247 C1258 ) C1247_=_C1260( C1247 C1260 ) C1247_=_C1264( C1247 C1264 ) \nC1247_=_C1314( C1247 C1314 ) C1247_=_C2056( C1247 C2056 ) C1247_=_C2292( C1247 C2292 ) C1247_=_C2337( C1247 C2337 ) C1247_=_C2824( C1247 C2824 ) C1247_=_C3004( C1247 C3004 ) \nC1247_=_C3005( C1247 C3005 ) C1247_=_C3006( C1247 C3006 ) C1247_=_C3007( C1247 C3007 ) C1247_=_C3008( C1247 C3008 ) C1247_=_C3009( C1247 C3009 ) C1247_=_C3011( C1247 C3011 ) \nC1247_=_C3012( C1247 C3012 ) C1247_=_C3013( C1247 C3013 ) C1247_=_C3015( C1247 C3015 ) C1247_=_C3018( C1247 C3018 ) C1258_=_C1260( C1258 C1260 ) C1258_=_C1264( C1258 C1264 ) \nC1258_=_C1283( C1258 C1283 ) C1258_=_C2006( C1258 C2006 ) C1258_=_C2817( C1258 C2817 ) C1258_=_C3113( C1258 C3113 ) C1258_=_C3158( C1258 C3158 ) C1258_=_C3245( C1258 C3245 ) \nC1258_=_C3488( C1258 C3488 ) C1258_=_C3791( C1258 C3791 ) C1258_=_C3792( C1258 C3792 ) C1258_=_C3793( C1258 C3793 ) C1258_=_C3794( C1258 C3794 ) C1258_=_C3795( C1258 C3795 ) \nC1258_=_C3797( C1258 C3797 ) C1260_=_C1264( C1260 C1264 ) C1260_=_C1323( C1260 C1323 ) C1260_=_C1367( C1260 C1367 ) C1260_=_C1792( C1260 C1792 ) C1260_=_C2067( C1260 C2067 ) \nC1260_=_C2141( C1260 C2141 )</w:t>
      </w:r>
    </w:p>
    <w:p>
      <w:pPr>
        <w:pStyle w:val="PreformattedText"/>
        <w:bidi w:val="0"/>
        <w:spacing w:before="0" w:after="0"/>
        <w:jc w:val="left"/>
        <w:rPr/>
      </w:pPr>
      <w:r>
        <w:rPr/>
        <w:t xml:space="preserve"> </w:t>
      </w:r>
      <w:r>
        <w:rPr/>
        <w:t>C1260_=_C2531( C1260 C2531 ) C1260_=_C2645( C1260 C2645 ) C1260_=_C2832( C1260 C2832 ) C1260_=_C3012( C1260 C3012 ) C1260_=_C3039( C1260 C3039 ) \nC1260_=_C3300( C1260 C3300 ) C1260_=_C3385( C1260 C3385 ) C1260_=_C3587( C1260 C3587 ) C1260_=_C3900( C1260 C3900 ) C1260_=_C3901( C1260 C3901 ) C1260_=_C3902( C1260 C3902 ) \nC1260_=_C3905( C1260 C3905 ) C1264_=_C2611( C1264 C2611 ) C1264_=_C2653( C1264 C2653 ) C1264_=_C2779( C1264 C2779 ) C1264_=_C2919( C1264 C2919 ) C1264_=_C2938( C1264 C2938 ) \nC1264_=_C3045( C1264 C3045 ) C1264_=_C3097( C1264 C3097 ) C1264_=_C3123( C1264 C3123 ) C1264_=_C3166( C1264 C3166 ) C1264_=_C3380( C1264 C3380 ) C1264_=_C3497( C1264 C3497 ) \nC1264_=_C3797( C1264 C3797 ) C1264_=_C3944( C1264 C3944 ) C1264_=_C4021( C1264 C4021 ) C1264_=_C4067( C1264 C4067 ) C1264_=_C4076( C1264 C4076 ) C1264_=_C4097( C1264 C4097 ) \nC1264_=_C4113( C1264 C4113 ) C1264_=_C4126( C1264 C4126 ) C1266_=_C1268( C1266 C1268 ) C1266_=_C1270( C1266 C1270 ) C1266_=_C1283( C1266 C1283 ) C1266_=_C1284( C1266 C1284 ) \nC1266_=_C1288( C1266 C1288 ) C1266_=_C1289( C1266 C1289 ) C1266_=_C1487( C1266 C1487 ) C1266_=_C1625( C1266 C1625 ) C1266_=_C1627( C1266 C1627 ) C1266_=_C1628( C1266 C1628 ) \nC1266_=_C1630( C1266 C1630 ) C1266_=_C1631( C1266 C1631 ) C1266_=_C1632( C1266 C1632 ) C1266_=_C1633( C1266 C1633 ) C1266_=_C1634( C1266 C1634 ) C1266_=_C1635( C1266 C1635 ) \nC1266_=_C1636( C1266 C1636 ) C1266_=_C1637( C1266 C1637 ) C1266_=_C1638( C1266 C1638 ) C1266_=_C1639( C1266 C1639 ) C1266_=_C1641( C1266 C1641 ) C1266_=_C1642( C1266 C1642 ) \nC1266_=_C1643( C1266 C1643 ) C1266_=_C1644( C1266 C1644 ) C1268_=_C1270( C1268 C1270 ) C1268_=_C1283( C1268 C1283 ) C1268_=_C1284( C1268 C1284 ) C1268_=_C1288( C1268 C1288 ) \nC1268_=_C1289( C1268 C1289 ) C1268_=_C1378( C1268 C1378 ) C1268_=_C1463( C1268 C1463 ) C1268_=_C1958( C1268 C1958 ) C1268_=_C1998( C1268 C1998 ) C1268_=_C1999( C1268 C1999 ) \nC1268_=_C2000( C1268 C2000 ) C1268_=_C2001( C1268 C2001 ) C1268_=_C2002( C1268 C2002 ) C1268_=_C2003( C1268 C2003 ) C1268_=_C2004( C1268 C2004 ) C1268_=_C2006( C1268 C2006 ) \nC1268_=_C2007( C1268 C2007 ) C1268_=_C2008( C1268 C2008 ) C1268_=_C2009( C1268 C2009 ) C1268_=_C2011( C1268 C2011 ) C1268_=_C2012( C1268 C2012 ) C1268_=_C2013( C1268 C2013 ) \nC1268_=_C2014( C1268 C2014 ) C1268_=_C2015( C1268 C2015 ) C1268_=_C2016( C1268 C2016 ) C1268_=_C2017( C1268 C2017 ) C1270_=_C1283( C1270 C1283 ) C1270_=_C1284( C1270 C1284 ) \nC1270_=_C1288( C1270 C1288 ) C1270_=_C1289( C1270 C1289 ) C1270_=_C1431( C1270 C1431 ) C1270_=_C1998( C1270 C1998 ) C1270_=_C2239( C1270 C2239 ) C1270_=_C2319( C1270 C2319 ) \nC1270_=_C2354( C1270 C2354 ) C1270_=_C2708( C1270 C2708 ) C1270_=_C2781( C1270 C2781 ) C1270_=_C2783( C1270 C2783 ) C1270_=_C2784( C1270 C2784 ) C1270_=_C2787( C1270 C2787 ) \nC1270_=_C2788( C1270 C2788 ) C1270_=_C2789( C1270 C2789 ) C1270_=_C2790( C1270 C2790 ) C1283_=_C1284( C1283 C1284 ) C1283_=_C1288( C1283 C1288 ) C1283_=_C1289( C1283 C1289 ) \nC1283_=_C2006( C1283 C2006 ) C1283_=_C2817( C1283 C2817 ) C1283_=_C3113( C1283 C3113 ) C1283_=_C3158( C1283 C3158 ) C1283_=_C3245( C1283 C3245 ) C1283_=_C3488( C1283 C3488 ) \nC1283_=_C3791( C1283 C3791 ) C1283_=_C3792( C1283 C3792 ) C1283_=_C3793( C1283 C3793 ) C1283_=_C3794( C1283 C3794 ) C1283_=_C3795( C1283 C3795 ) C1283_=_C3797( C1283 C3797 ) \nC1284_=_C1288( C1284 C1288 ) C1284_=_C1289( C1284 C1289 ) C1284_=_C1523( C1284 C1523 ) C1284_=_C2494( C1284 C2494 ) C1284_=_C3062( C1284 C3062 ) C1284_=_C3526( C1284 C3526 ) \nC1284_=_C3538( C1284 C3538 ) C1284_=_C3556( C1284 C3556 ) C1284_=_C3569( C1284 C3569 ) C1284_=_C3593( C1284 C3593 ) C1284_=_C3626( C1284 C3626 ) C1284_=_C3750( C1284 C3750 ) \nC1284_=_C3774( C1284 C3774 ) C1284_=_C3843( C1284 C3843 ) C1284_=_C3844( C1284 C3844 ) C1284_=_C3848( C1284 C3848 ) C1284_=_C3849( C1284 C3849 ) C1288_=_C1289( C1288 C1289 ) \nC1288_=_C1642( C1288 C1642 ) C1288_=_C1702( C1288 C1702 ) C1288_=_C1894( C1288 C1894 ) C1288_=_C2512( C1288 C2512 ) C1288_=_C2586( C1288 C2586 ) C1288_=_C2847( C1288 C2847 ) \nC1288_=_C2867( C1288 C2867 ) C1288_=_C2914( C1288 C2914 ) C1288_=_C3217( C1288 C3217 ) C1288_=_C3334( C1288 C3334 ) C1288_=_C3352( C1288 C3352 ) C1288_=_C3386( C1288 C3386 ) \nC1288_=_C3542( C1288 C3542 ) C1288_=_C3874( C1288 C3874 ) C1288_=_C3953( C1288 C3953 ) C1288_=_C4036( C1288 C4036 ) C1288_=_C4037( C1288 C4037 ) C1289_=_C1527( C1289 C1527 ) \nC1289_=_C1599( C1289 C1599 ) C1289_=_C2350( C1289 C2350 ) C1289_=_C2369( C1289 C2369 ) C1289_=_C2648( C1289 C2648 ) C1289_=_C2897( C1289 C2897 ) C1289_=_C3043( C1289 C3043 ) \nC1289_=_C3367( C1289 C3367 ) C1289_=_C3529( C1289 C3529 ) C1289_=_C3544( C1289 C3544 ) C1289_=_C3572( C1289 C3572 ) C1289_=_C3630( C1289 C3630 ) C1289_=_C3695( C1289 C3695 ) \nC1289_=_C3779( C1289 C3779 ) C1289_=_C3890( C1289 C3890 ) C1289_=_C3994( C1289 C3994 ) C1289_=_C4081( C1289 C4081 ) C1291_=_C1860( C1291 C1860 ) C1291_=_C1862( C1291 C1862 ) \nC1291_=_C1863( C1291 C1863 ) C1291_=_C1865( C1291 C1865 ) C1291_=_C1866( C1291 C1866 ) C1291_=_C1867( C1291 C1867 ) C1291_=_C1869( C1291 C1869 ) C1291_=_C1870( C1291 C1870 ) \nC1291_=_C1871( C1291 C1871 ) C1291_=_C1872( C1291 C1872 ) C1291_=_C1874( C1291 C1874 ) C1291_=_C1875( C1291 C1875 ) C1308_=_C1314( C1308 C1314 ) C1308_=_C1320( C1308 C1320 ) \nC1308_=_C1323( C1308 C1323 ) C1308_=_C1509( C1308 C1509 ) C1308_=_C1937( C1308 C1937 ) C1308_=_C1938( C1308 C1938 ) C1308_=_C1939( C1308 C1939 ) C1308_=_C1940( C1308 C1940 ) \nC1308_=_C1941( C1308 C1941 ) C1308_=_C1942( C1308 C1942 ) C1308_=_C1943( C1308 C1943 ) C1308_=_C1944( C1308 C1944 ) C1308_=_C1945( C1308 C1945 ) C1308_=_C1946( C1308 C1946 ) \nC1308_=_C1947( C1308 C1947 ) C1308_=_C1949( C1308 C1949 ) C1308_=_C1950( C1308 C1950 ) C1308_=_C1951( C1308 C1951 ) C1308_=_C1953( C1308 C1953 ) C1308_=_C1954( C1308 C1954 ) \nC1308_=_C1955( C1308 C1955 ) C1308_=_C1956( C1308 C1956 ) C1308_=_C1957( C1308 C1957 ) C1314_=_C1320( C1314 C1320 ) C1314_=_C1323( C1314 C1323 ) C1314_=_C2056( C1314 C2056 ) \nC1314_=_C2292( C1314 C2292 ) C1314_=_C2337( C1314 C2337 ) C1314_=_C2824( C1314 C2824 ) C1314_=_C3004( C1314 C3004 ) C1314_=_C3005( C1314 C3005 ) C1314_=_C3006( C1314 C3006 ) \nC1314_=_C3007( C1314 C3007 ) C1314_=_C3008( C1314 C3008 ) C1314_=_C3009( C1314 C3009 ) C1314_=_C3011( C1314 C3011 ) C1314_=_C3012( C1314 C3012 ) C1314_=_C3013( C1314 C3013 ) \nC1314_=_C3015( C1314 C3015 ) C1314_=_C3018( C1314 C3018 ) C1320_=_C1323( C1320 C1323 ) C1320_=_C1564( C1320 C1564 ) C1320_=_C1988( C1320 C1988 ) C1320_=_C2176( C1320 C2176 ) \nC1320_=_C2393( C1320 C2393 ) C1320_=_C2659( C1320 C2659 ) C1320_=_C3501( C1320 C3501 ) C1320_=_C3551( C1320 C3551 ) C1320_=_C3552( C1320 C3552 ) C1320_=_C3556( C1320 C3556 ) \nC1320_=_C3557( C1320 C3557 ) C1320_=_C3558( C1320 C3558 ) C1320_=_C3559( C1320 C3559 ) C1320_=_C3560( C1320 C3560 ) C1320_=_C3561( C1320 C3561 ) C1320_=_C3563( C1320 C3563 ) \nC1323_=_C1367( C1323 C1367 ) C1323_=_C1792( C1323 C1792 ) C1323_=_C2067( C1323 C2067 ) C1323_=_C2141( C1323 C2141 ) C1323_=_C2531( C1323 C2531 ) C1323_=_C2645( C1323 C2645 ) \nC1323_=_C2832( C1323 C2832 ) C1323_=_C3012( C1323 C3012 ) C1323_=_C3039( C1323 C3039 ) C1323_=_C3300( C1323 C3300 ) C1323_=_C3385( C1323 C3385 ) C1323_=_C3587( C1323 C3587 ) \nC1323_=_C3900( C1323 C3900 ) C1323_=_C3901( C1323 C3901 ) C1323_=_C3902( C1323 C3902 ) C1323_=_C3905( C1323 C3905 ) C1342_=_C1696( C1342 C1696 ) C1342_=_C2279( C1342 C2279 ) \nC1342_=_C2948( C1342 C2948 ) C1342_=_C2978( C1342 C2978 ) C1342_=_C3025( C1342 C3025 ) C1342_=_C3102( C1342 C3102 ) C1342_=_C3326( C1342 C3326 ) C1342_=_C3504( C1342 C3504 ) \nC1342_=_C3680( C1342 C3680 ) C1342_=_C3682( C1342 C3682 ) C1342_=_C3683( C1342 C3683 ) C1342_=_C3684( C1342 C3684 ) C1342_=_C3686( C1342 C3686 ) C1351_=_C1353( C1351 C1353 ) \nC1351_=_C1359( C1351 C1359 ) C1351_=_C1367( C1351 C1367 ) C1351_=_C1370( C1351 C1370 ) C1351_=_C1374( C1351 C1374 ) C1351_=_C1782( C1351 C1782 ) C1351_=_C1783( C1351 C1783 ) \nC1351_=_C1784( C1351 C1784 ) C1351_=_C1785( C1351 C1785 ) C1351_=_C1786( C1351 C1786 ) C1351_=_C1787( C1351 C1787 ) C1351_=_C1788( C1351 C1788 ) C1351_=_C1789( C1351 C1789 ) \nC1351_=_C1790( C1351 C1790 ) C1351_=_C1791( C1351 C1791 ) C1351_=_C1792( C1351 C1792 ) C1351_=_C1793( C1351 C1793 ) C1351_=_C1794( C1351 C1794 ) C1351_=_C1795( C1351 C1795 ) \nC1351_=_C1796( C1351 C1796 ) C1351_=_C1797( C1351 C1797 ) C1351_=_C1798( C1351 C1798 ) C1351_=_C1801( C1351 C1801 ) C1353_=_C1359( C1353 C1359 ) C1353_=_C1367( C1353 C1367 ) \nC1353_=_C1370( C1353 C1370 ) C1353_=_C1374( C1353 C1374 ) C1353_=_C1959( C1353 C1959 ) C1353_=_C2208( C1353 C2208 ) C1353_=_C2209( C1353 C2209 ) C1353_=_C2210( C1353 C2210 ) \nC1353_=_C2211( C1353 C2211 ) C1353_=_C2212( C1353 C2212 ) C1353_=_C2213( C1353 C2213 ) C1353_=_C2214( C1353 C2214 ) C1353_=_C2215( C1353 C2215 ) C1353_=_C2216( C1353 C2216 ) \nC1353_=_C2217( C1353 C2217 ) C1353_=_C2218( C1353 C2218 ) C1353_=_C2219( C1353 C2219 ) C1353_=_C2221( C1353 C2221 ) C1353_=_C2223( C1353 C2223 ) C1353_=_C2224( C1353 C2224 ) \nC1353_=_C2225( C1353 C2225 ) C1353_=_C2227( C1353 C2227 ) C1353_=_C2228( C1353 C2228 ) C1353_=_C2229( C1353 C2229 ) C1359_=_C1367( C1359 C1367 ) C1359_=_C1370( C1359 C1370 ) \nC1359_=_C1374( C1359 C1374 ) C1359_=_C1924( C1359 C1924 ) C1359_=_C2216( C1359 C2216 ) C1359_=_C2294( C1359 C2294 ) C1359_=_C2904( C1359 C2904 ) C1359_=_C3034( C1359 C3034 ) \nC1359_=_C3129( C1359 C3129 ) C1359_=_C3169( C1359 C3169 ) C1359_=_C3180( C1359 C3180 ) C1359_=_C3181( C1359 C3181 ) C1359_=_C3182( C1359 C3182 ) C1359_=_C3183( C1359 C3183 ) \nC1359_=_C3184( C1359 C3184 ) C1359_=_C3186( C1359 C3186 ) C1359_=_C3187( C1359 C3187 ) C1359_=_C3188( C1359 C3188 ) C1359_=_C3190( C1359 C3190 ) C1359_=_C3193( C1359 C3193 ) \nC1359_=_C3194( C1359 C3194 ) C1359_=_C3195( C1359 C3195 ) C1367_=_C1370( C1367 C1370 ) C1367_=_C1374( C1367 C1374 ) C1367_=_C1792( C1367 C1792 ) C1367_=_C2067( C1367 C2067 ) \nC1367_=_C2141( C1367 C2141 ) C1367_=_C2531( C1367 C2531 ) C1367_=_C2645(</w:t>
      </w:r>
    </w:p>
    <w:p>
      <w:pPr>
        <w:pStyle w:val="PreformattedText"/>
        <w:bidi w:val="0"/>
        <w:spacing w:before="0" w:after="0"/>
        <w:jc w:val="left"/>
        <w:rPr/>
      </w:pPr>
      <w:r>
        <w:rPr/>
        <w:t xml:space="preserve"> </w:t>
      </w:r>
      <w:r>
        <w:rPr/>
        <w:t>C1367 C2645 ) C1367_=_C2832( C1367 C2832 ) C1367_=_C3012( C1367 C3012 ) C1367_=_C3039( C1367 C3039 ) \nC1367_=_C3300( C1367 C3300 ) C1367_=_C3385( C1367 C3385 ) C1367_=_C3587( C1367 C3587 ) C1367_=_C3900( C1367 C3900 ) C1367_=_C3901( C1367 C3901 ) C1367_=_C3902( C1367 C3902 ) \nC1367_=_C3905( C1367 C3905 ) C1370_=_C1374( C1370 C1374 ) C1370_=_C1597( C1370 C1597 ) C1370_=_C1794( C1370 C1794 ) C1370_=_C2044( C1370 C2044 ) C1370_=_C2142( C1370 C2142 ) \nC1370_=_C2202( C1370 C2202 ) C1370_=_C2497( C1370 C2497 ) C1370_=_C2534( C1370 C2534 ) C1370_=_C2740( C1370 C2740 ) C1370_=_C3064( C1370 C3064 ) C1370_=_C3074( C1370 C3074 ) \nC1370_=_C3596( C1370 C3596 ) C1370_=_C3893( C1370 C3893 ) C1370_=_C3988( C1370 C3988 ) C1370_=_C3989( C1370 C3989 ) C1370_=_C3990( C1370 C3990 ) C1370_=_C3991( C1370 C3991 ) \nC1370_=_C3992( C1370 C3992 ) C1370_=_C3993( C1370 C3993 ) C1374_=_C1898( C1374 C1898 ) C1374_=_C2149( C1374 C2149 ) C1374_=_C2446( C1374 C2446 ) C1374_=_C2542( C1374 C2542 ) \nC1374_=_C2724( C1374 C2724 ) C1374_=_C2987( C1374 C2987 ) C1374_=_C3001( C1374 C3001 ) C1374_=_C3699( C1374 C3699 ) C1374_=_C3905( C1374 C3905 ) C1374_=_C3937( C1374 C3937 ) \nC1374_=_C3993( C1374 C3993 ) C1374_=_C4004( C1374 C4004 ) C1374_=_C4010( C1374 C4010 ) C1374_=_C4059( C1374 C4059 ) C1374_=_C4070( C1374 C4070 ) C1374_=_C4098( C1374 C4098 ) \nC1374_=_C4112( C1374 C4112 ) C1378_=_C1389( C1378 C1389 ) C1378_=_C1393( C1378 C1393 ) C1378_=_C1463( C1378 C1463 ) C1378_=_C1958( C1378 C1958 ) C1378_=_C1998( C1378 C1998 ) \nC1378_=_C1999( C1378 C1999 ) C1378_=_C2000( C1378 C2000 ) C1378_=_C2001( C1378 C2001 ) C1378_=_C2002( C1378 C2002 ) C1378_=_C2003( C1378 C2003 ) C1378_=_C2004( C1378 C2004 ) \nC1378_=_C2006( C1378 C2006 ) C1378_=_C2007( C1378 C2007 ) C1378_=_C2008( C1378 C2008 ) C1378_=_C2009( C1378 C2009 ) C1378_=_C2011( C1378 C2011 ) C1378_=_C2012( C1378 C2012 ) \nC1378_=_C2013( C1378 C2013 ) C1378_=_C2014( C1378 C2014 ) C1378_=_C2015( C1378 C2015 ) C1378_=_C2016( C1378 C2016 ) C1378_=_C2017( C1378 C2017 ) C1389_=_C1393( C1389 C1393 ) \nC1389_=_C1967( C1389 C1967 ) C1389_=_C2257( C1389 C2257 ) C1389_=_C2434( C1389 C2434 ) C1389_=_C2601( C1389 C2601 ) C1389_=_C2660( C1389 C2660 ) C1389_=_C2860( C1389 C2860 ) \nC1389_=_C3244( C1389 C3244 ) C1389_=_C3393( C1389 C3393 ) C1389_=_C3441( C1389 C3441 ) C1389_=_C3467( C1389 C3467 ) C1389_=_C3617( C1389 C3617 ) C1389_=_C3671( C1389 C3671 ) \nC1389_=_C3672( C1389 C3672 ) C1389_=_C3674( C1389 C3674 ) C1389_=_C3675( C1389 C3675 ) C1389_=_C3676( C1389 C3676 ) C1389_=_C3677( C1389 C3677 ) C1393_=_C1971( C1393 C1971 ) \nC1393_=_C2366( C1393 C2366 ) C1393_=_C2585( C1393 C2585 ) C1393_=_C2994( C1393 C2994 ) C1393_=_C3041( C1393 C3041 ) C1393_=_C3249( C1393 C3249 ) C1393_=_C3398( C1393 C3398 ) \nC1393_=_C3560( C1393 C3560 ) C1393_=_C3597( C1393 C3597 ) C1393_=_C3640( C1393 C3640 ) C1393_=_C3754( C1393 C3754 ) C1393_=_C3769( C1393 C3769 ) C1393_=_C3894( C1393 C3894 ) \nC1393_=_C3975( C1393 C3975 ) C1393_=_C4011( C1393 C4011 ) C1393_=_C4012( C1393 C4012 ) C1393_=_C4013( C1393 C4013 ) C1393_=_C4014( C1393 C4014 ) C1405_=_C1406( C1405 C1406 ) \nC1405_=_C1408( C1405 C1408 ) C1405_=_C1409( C1405 C1409 ) C1405_=_C1411( C1405 C1411 ) C1405_=_C1412( C1405 C1412 ) C1405_=_C1413( C1405 C1413 ) C1405_=_C1415( C1405 C1415 ) \nC1405_=_C1416( C1405 C1416 ) C1405_=_C1417( C1405 C1417 ) C1405_=_C1418( C1405 C1418 ) C1405_=_C1419( C1405 C1419 ) C1405_=_C1420( C1405 C1420 ) C1405_=_C1422( C1405 C1422 ) \nC1406_=_C1408( C1406 C1408 ) C1406_=_C1409( C1406 C1409 ) C1406_=_C1411( C1406 C1411 ) C1406_=_C1412( C1406 C1412 ) C1406_=_C1413( C1406 C1413 ) C1406_=_C1415( C1406 C1415 ) \nC1406_=_C1416( C1406 C1416 ) C1406_=_C1417( C1406 C1417 ) C1406_=_C1418( C1406 C1418 ) C1406_=_C1419( C1406 C1419 ) C1406_=_C1420( C1406 C1420 ) C1406_=_C1422( C1406 C1422 ) \nC1406_=_C1426( C1406 C1426 ) C1406_=_C1537( C1406 C1537 ) C1406_=_C1628( C1406 C1628 ) C1406_=_C2250( C1406 C2250 ) C1406_=_C2257( C1406 C2257 ) C1408_=_C1409( C1408 C1409 ) \nC1408_=_C1411( C1408 C1411 ) C1408_=_C1412( C1408 C1412 ) C1408_=_C1413( C1408 C1413 ) C1408_=_C1415( C1408 C1415 ) C1408_=_C1416( C1408 C1416 ) C1408_=_C1417( C1408 C1417 ) \nC1408_=_C1418( C1408 C1418 ) C1408_=_C1419( C1408 C1419 ) C1408_=_C1420( C1408 C1420 ) C1408_=_C1422( C1408 C1422 ) C1408_=_C1560( C1408 C1560 ) C1408_=_C1651( C1408 C1651 ) \nC1408_=_C1689( C1408 C1689 ) C1408_=_C1828( C1408 C1828 ) C1408_=_C1879( C1408 C1879 ) C1408_=_C2422( C1408 C2422 ) C1408_=_C2468( C1408 C2468 ) C1408_=_C2470( C1408 C2470 ) \nC1408_=_C2471( C1408 C2471 ) C1408_=_C2472( C1408 C2472 ) C1408_=_C2473( C1408 C2473 ) C1408_=_C2476( C1408 C2476 ) C1408_=_C2478( C1408 C2478 ) C1408_=_C2479( C1408 C2479 ) \nC1408_=_C2480( C1408 C2480 ) C1408_=_C2482( C1408 C2482 ) C1408_=_C2483( C1408 C2483 ) C1408_=_C2484( C1408 C2484 ) C1408_=_C2485( C1408 C2485 ) C1409_=_C1411( C1409 C1411 ) \nC1409_=_C1412( C1409 C1412 ) C1409_=_C1413( C1409 C1413 ) C1409_=_C1415( C1409 C1415 ) C1409_=_C1416( C1409 C1416 ) C1409_=_C1417( C1409 C1417 ) C1409_=_C1418( C1409 C1418 ) \nC1409_=_C1419( C1409 C1419 ) C1409_=_C1420( C1409 C1420 ) C1409_=_C1422( C1409 C1422 ) C1409_=_C1842( C1409 C1842 ) C1409_=_C2726( C1409 C2726 ) C1409_=_C2740( C1409 C2740 ) \nC1411_=_C1412( C1411 C1412 ) C1411_=_C1413( C1411 C1413 ) C1411_=_C1415( C1411 C1415 ) C1411_=_C1416( C1411 C1416 ) C1411_=_C1417( C1411 C1417 ) C1411_=_C1418( C1411 C1418 ) \nC1411_=_C1419( C1411 C1419 ) C1411_=_C1420( C1411 C1420 ) C1411_=_C1422( C1411 C1422 ) C1411_=_C2473( C1411 C2473 ) C1411_=_C2599( C1411 C2599 ) C1411_=_C2962( C1411 C2962 ) \nC1411_=_C3501( C1411 C3501 ) C1411_=_C3504( C1411 C3504 ) C1411_=_C3506( C1411 C3506 ) C1411_=_C3513( C1411 C3513 ) C1412_=_C1413( C1412 C1413 ) C1412_=_C1415( C1412 C1415 ) \nC1412_=_C1416( C1412 C1416 ) C1412_=_C1417( C1412 C1417 ) C1412_=_C1418( C1412 C1418 ) C1412_=_C1419( C1412 C1419 ) C1412_=_C1420( C1412 C1420 ) C1412_=_C1422( C1412 C1422 ) \nC1412_=_C1437( C1412 C1437 ) C1412_=_C1544( C1412 C1544 ) C1412_=_C1639( C1412 C1639 ) C1412_=_C1949( C1412 C1949 ) C1412_=_C2395( C1412 C2395 ) C1412_=_C3617( C1412 C3617 ) \nC1413_=_C1415( C1413 C1415 ) C1413_=_C1416( C1413 C1416 ) C1413_=_C1417( C1413 C1417 ) C1413_=_C1418( C1413 C1418 ) C1413_=_C1419( C1413 C1419 ) C1413_=_C1420( C1413 C1420 ) \nC1413_=_C1422( C1413 C1422 ) C1415_=_C1416( C1415 C1416 ) C1415_=_C1417( C1415 C1417 ) C1415_=_C1418( C1415 C1418 ) C1415_=_C1419( C1415 C1419 ) C1415_=_C1420( C1415 C1420 ) \nC1415_=_C1422( C1415 C1422 ) C1415_=_C1929( C1415 C1929 ) C1415_=_C2476( C1415 C2476 ) C1415_=_C3643( C1415 C3643 ) C1415_=_C3695( C1415 C3695 ) C1415_=_C3699( C1415 C3699 ) \nC1416_=_C1417( C1416 C1417 ) C1416_=_C1418( C1416 C1418 ) C1416_=_C1419( C1416 C1419 ) C1416_=_C1420( C1416 C1420 ) C1416_=_C1422( C1416 C1422 ) C1416_=_C1550( C1416 C1550 ) \nC1416_=_C1954( C1416 C1954 ) C1417_=_C1418( C1417 C1418 ) C1417_=_C1419( C1417 C1419 ) C1417_=_C1420( C1417 C1420 ) C1417_=_C1422( C1417 C1422 ) C1417_=_C1872( C1417 C1872 ) \nC1418_=_C1419( C1418 C1419 ) C1418_=_C1420( C1418 C1420 ) C1418_=_C1422( C1418 C1422 ) C1418_=_C1571( C1418 C1571 ) C1418_=_C1660( C1418 C1660 ) C1418_=_C1701( C1418 C1701 ) \nC1418_=_C1834( C1418 C1834 ) C1418_=_C2480( C1418 C2480 ) C1418_=_C3272( C1418 C3272 ) C1418_=_C4001( C1418 C4001 ) C1418_=_C4002( C1418 C4002 ) C1419_=_C1420( C1419 C1420 ) \nC1419_=_C1422( C1419 C1422 ) C1419_=_C1574( C1419 C1574 ) C1419_=_C3813( C1419 C3813 ) C1420_=_C1422( C1420 C1422 ) C1420_=_C1440( C1420 C1440 ) C1420_=_C1552( C1420 C1552 ) \nC1420_=_C1643( C1420 C1643 ) C1420_=_C2224( C1420 C2224 ) C1420_=_C2404( C1420 C2404 ) C1420_=_C3675( C1420 C3675 ) C1422_=_C2017( C1422 C2017 ) C1422_=_C3276( C1422 C3276 ) \nC1425_=_C1426( C1425 C1426 ) C1425_=_C1427( C1425 C1427 ) C1425_=_C1428( C1425 C1428 ) C1425_=_C1430( C1425 C1430 ) C1425_=_C1431( C1425 C1431 ) C1425_=_C1432( C1425 C1432 ) \nC1425_=_C1433( C1425 C1433 ) C1425_=_C1434( C1425 C1434 ) C1425_=_C1435( C1425 C1435 ) C1425_=_C1436( C1425 C1436 ) C1425_=_C1437( C1425 C1437 ) C1425_=_C1439( C1425 C1439 ) \nC1425_=_C1440( C1425 C1440 ) C1425_=_C1441( C1425 C1441 ) C1425_=_C1442( C1425 C1442 ) C1425_=_C2239( C1425 C2239 ) C1425_=_C2241( C1425 C2241 ) C1426_=_C1427( C1426 C1427 ) \nC1426_=_C1428( C1426 C1428 ) C1426_=_C1430( C1426 C1430 ) C1426_=_C1431( C1426 C1431 ) C1426_=_C1432( C1426 C1432 ) C1426_=_C1433( C1426 C1433 ) C1426_=_C1434( C1426 C1434 ) \nC1426_=_C1435( C1426 C1435 ) C1426_=_C1436( C1426 C1436 ) C1426_=_C1437( C1426 C1437 ) C1426_=_C1439( C1426 C1439 ) C1426_=_C1440( C1426 C1440 ) C1426_=_C1441( C1426 C1441 ) \nC1426_=_C1442( C1426 C1442 ) C1426_=_C1537( C1426 C1537 ) C1426_=_C1628( C1426 C1628 ) C1426_=_C2250( C1426 C2250 ) C1426_=_C2257( C1426 C2257 ) C1427_=_C1428( C1427 C1428 ) \nC1427_=_C1430( C1427 C1430 ) C1427_=_C1431( C1427 C1431 ) C1427_=_C1432( C1427 C1432 ) C1427_=_C1433( C1427 C1433 ) C1427_=_C1434( C1427 C1434 ) C1427_=_C1435( C1427 C1435 ) \nC1427_=_C1436( C1427 C1436 ) C1427_=_C1437( C1427 C1437 ) C1427_=_C1439( C1427 C1439 ) C1427_=_C1440( C1427 C1440 ) C1427_=_C1441( C1427 C1441 ) C1427_=_C1442( C1427 C1442 ) \nC1427_=_C1762( C1427 C1762 ) C1427_=_C2319( C1427 C2319 ) C1427_=_C2320( C1427 C2320 ) C1428_=_C1430( C1428 C1430 ) C1428_=_C1431( C1428 C1431 ) C1428_=_C1432( C1428 C1432 ) \nC1428_=_C1433( C1428 C1433 ) C1428_=_C1434( C1428 C1434 ) C1428_=_C1435( C1428 C1435 ) C1428_=_C1436( C1428 C1436 ) C1428_=_C1437( C1428 C1437 ) C1428_=_C1439( C1428 C1439 ) \nC1428_=_C1440( C1428 C1440 ) C1428_=_C1441( C1428 C1441 ) C1428_=_C1442( C1428 C1442 ) C1428_=_C1921( C1428 C1921 ) C1428_=_C2354( C1428 C2354 ) C1428_=_C2356( C1428 C2356 ) \nC1428_=_C2362( C1428 C2362 ) C1428_=_C2366( C1428 C2366 ) C1428_=_C2369( C1428 C2369 ) C1430_=_C1431( C1430 C1431 ) C1430_=_C1432( C1430 C1432 ) C1430_=_C1433( C1430 C1433 ) \nC1430_=_C1434( C1430 C1434 ) C1430_=_C1435( C1430 C1435 ) C1430_=_C1436( C1430 C1436 ) C1430_=_C1437( C1430 C1437 ) C1430_=_C1439(</w:t>
      </w:r>
    </w:p>
    <w:p>
      <w:pPr>
        <w:pStyle w:val="PreformattedText"/>
        <w:bidi w:val="0"/>
        <w:spacing w:before="0" w:after="0"/>
        <w:jc w:val="left"/>
        <w:rPr/>
      </w:pPr>
      <w:r>
        <w:rPr/>
        <w:t xml:space="preserve"> </w:t>
      </w:r>
      <w:r>
        <w:rPr/>
        <w:t>C1430 C1439 ) C1430_=_C1440( C1430 C1440 ) \nC1430_=_C1441( C1430 C1441 ) C1430_=_C1442( C1430 C1442 ) C1430_=_C2210( C1430 C2210 ) C1430_=_C2468( C1430 C2468 ) C1430_=_C2708( C1430 C2708 ) C1430_=_C2710( C1430 C2710 ) \nC1430_=_C2724( C1430 C2724 ) C1431_=_C1432( C1431 C1432 ) C1431_=_C1433( C1431 C1433 ) C1431_=_C1434( C1431 C1434 ) C1431_=_C1435( C1431 C1435 ) C1431_=_C1436( C1431 C1436 ) \nC1431_=_C1437( C1431 C1437 ) C1431_=_C1439( C1431 C1439 ) C1431_=_C1440( C1431 C1440 ) C1431_=_C1441( C1431 C1441 ) C1431_=_C1442( C1431 C1442 ) C1431_=_C1998( C1431 C1998 ) \nC1431_=_C2239( C1431 C2239 ) C1431_=_C2319( C1431 C2319 ) C1431_=_C2354( C1431 C2354 ) C1431_=_C2708( C1431 C2708 ) C1431_=_C2781( C1431 C2781 ) C1431_=_C2783( C1431 C2783 ) \nC1431_=_C2784( C1431 C2784 ) C1431_=_C2787( C1431 C2787 ) C1431_=_C2788( C1431 C2788 ) C1431_=_C2789( C1431 C2789 ) C1431_=_C2790( C1431 C2790 ) C1432_=_C1433( C1432 C1433 ) \nC1432_=_C1434( C1432 C1434 ) C1432_=_C1435( C1432 C1435 ) C1432_=_C1436( C1432 C1436 ) C1432_=_C1437( C1432 C1437 ) C1432_=_C1439( C1432 C1439 ) C1432_=_C1440( C1432 C1440 ) \nC1432_=_C1441( C1432 C1441 ) C1432_=_C1442( C1432 C1442 ) C1432_=_C1692( C1432 C1692 ) C1432_=_C2241( C1432 C2241 ) C1432_=_C2320( C1432 C2320 ) C1432_=_C2356( C1432 C2356 ) \nC1432_=_C2710( C1432 C2710 ) C1432_=_C2761( C1432 C2761 ) C1432_=_C2899( C1432 C2899 ) C1432_=_C2923( C1432 C2923 ) C1432_=_C2924( C1432 C2924 ) C1432_=_C2925( C1432 C2925 ) \nC1432_=_C2926( C1432 C2926 ) C1432_=_C2930( C1432 C2930 ) C1432_=_C2931( C1432 C2931 ) C1432_=_C2932( C1432 C2932 ) C1432_=_C2933( C1432 C2933 ) C1432_=_C2935( C1432 C2935 ) \nC1432_=_C2937( C1432 C2937 ) C1432_=_C2938( C1432 C2938 ) C1432_=_C2940( C1432 C2940 ) C1433_=_C1434( C1433 C1434 ) C1433_=_C1435( C1433 C1435 ) C1433_=_C1436( C1433 C1436 ) \nC1433_=_C1437( C1433 C1437 ) C1433_=_C1439( C1433 C1439 ) C1433_=_C1440( C1433 C1440 ) C1433_=_C1441( C1433 C1441 ) C1433_=_C1442( C1433 C1442 ) C1433_=_C2000( C1433 C2000 ) \nC1433_=_C2941( C1433 C2941 ) C1433_=_C2948( C1433 C2948 ) C1434_=_C1435( C1434 C1435 ) C1434_=_C1436( C1434 C1436 ) C1434_=_C1437( C1434 C1437 ) C1434_=_C1439( C1434 C1439 ) \nC1434_=_C1440( C1434 C1440 ) C1434_=_C1441( C1434 C1441 ) C1434_=_C1442( C1434 C1442 ) C1434_=_C2336( C1434 C2336 ) C1434_=_C2941( C1434 C2941 ) C1434_=_C2960( C1434 C2960 ) \nC1434_=_C2961( C1434 C2961 ) C1434_=_C2962( C1434 C2962 ) C1434_=_C2964( C1434 C2964 ) C1434_=_C2967( C1434 C2967 ) C1434_=_C2968( C1434 C2968 ) C1434_=_C2969( C1434 C2969 ) \nC1434_=_C2971( C1434 C2971 ) C1434_=_C2972( C1434 C2972 ) C1434_=_C2973( C1434 C2973 ) C1434_=_C2974( C1434 C2974 ) C1435_=_C1436( C1435 C1436 ) C1435_=_C1437( C1435 C1437 ) \nC1435_=_C1439( C1435 C1439 ) C1435_=_C1440( C1435 C1440 ) C1435_=_C1441( C1435 C1441 ) C1435_=_C1442( C1435 C1442 ) C1435_=_C1653( C1435 C1653 ) C1435_=_C1807( C1435 C1807 ) \nC1435_=_C2783( C1435 C2783 ) C1435_=_C2923( C1435 C2923 ) C1436_=_C1437( C1436 C1437 ) C1436_=_C1439( C1436 C1439 ) C1436_=_C1440( C1436 C1440 ) C1436_=_C1441( C1436 C1441 ) \nC1436_=_C1442( C1436 C1442 ) C1436_=_C2214( C1436 C2214 ) C1436_=_C2960( C1436 C2960 ) C1436_=_C3058( C1436 C3058 ) C1436_=_C3129( C1436 C3129 ) C1436_=_C3133( C1436 C3133 ) \nC1437_=_C1439( C1437 C1439 ) C1437_=_C1440( C1437 C1440 ) C1437_=_C1441( C1437 C1441 ) C1437_=_C1442( C1437 C1442 ) C1437_=_C1544( C1437 C1544 ) C1437_=_C1639( C1437 C1639 ) \nC1437_=_C1949( C1437 C1949 ) C1437_=_C2395( C1437 C2395 ) C1437_=_C3617( C1437 C3617 ) C1439_=_C1440( C1439 C1440 ) C1439_=_C1441( C1439 C1441 ) C1439_=_C1442( C1439 C1442 ) \nC1439_=_C2482( C1439 C2482 ) C1439_=_C2607( C1439 C2607 ) C1439_=_C2790( C1439 C2790 ) C1439_=_C2933( C1439 C2933 ) C1439_=_C2971( C1439 C2971 ) C1439_=_C3563( C1439 C3563 ) \nC1439_=_C3686( C1439 C3686 ) C1439_=_C3725( C1439 C3725 ) C1439_=_C4028( C1439 C4028 ) C1440_=_C1441( C1440 C1441 ) C1440_=_C1442( C1440 C1442 ) C1440_=_C1552( C1440 C1552 ) \nC1440_=_C1643( C1440 C1643 ) C1440_=_C2224( C1440 C2224 ) C1440_=_C2404( C1440 C2404 ) C1440_=_C3675( C1440 C3675 ) C1441_=_C1442( C1441 C1442 ) C1441_=_C2973( C1441 C2973 ) \nC1442_=_C2974( C1442 C2974 ) C1442_=_C4013( C1442 C4013 ) C1443_=_C1804( C1443 C1804 ) C1443_=_C1805( C1443 C1805 ) C1443_=_C1806( C1443 C1806 ) C1443_=_C1807( C1443 C1807 ) \nC1443_=_C1808( C1443 C1808 ) C1443_=_C1809( C1443 C1809 ) C1443_=_C1810( C1443 C1810 ) C1443_=_C1811( C1443 C1811 ) C1443_=_C1812( C1443 C1812 ) C1443_=_C1813( C1443 C1813 ) \nC1443_=_C1814( C1443 C1814 ) C1443_=_C1815( C1443 C1815 ) C1443_=_C1817( C1443 C1817 ) C1443_=_C1818( C1443 C1818 ) C1443_=_C1820( C1443 C1820 ) C1443_=_C1821( C1443 C1821 ) \nC1443_=_C1823( C1443 C1823 ) C1463_=_C1468( C1463 C1468 ) C1463_=_C1477( C1463 C1477 ) C1463_=_C1958( C1463 C1958 ) C1463_=_C1998( C1463 C1998 ) C1463_=_C1999( C1463 C1999 ) \nC1463_=_C2000( C1463 C2000 ) C1463_=_C2001( C1463 C2001 ) C1463_=_C2002( C1463 C2002 ) C1463_=_C2003( C1463 C2003 ) C1463_=_C2004( C1463 C2004 ) C1463_=_C2006( C1463 C2006 ) \nC1463_=_C2007( C1463 C2007 ) C1463_=_C2008( C1463 C2008 ) C1463_=_C2009( C1463 C2009 ) C1463_=_C2011( C1463 C2011 ) C1463_=_C2012( C1463 C2012 ) C1463_=_C2013( C1463 C2013 ) \nC1463_=_C2014( C1463 C2014 ) C1463_=_C2015( C1463 C2015 ) C1463_=_C2016( C1463 C2016 ) C1463_=_C2017( C1463 C2017 ) C1468_=_C1477( C1468 C1477 ) C1468_=_C1543( C1468 C1543 ) \nC1468_=_C1715( C1468 C1715 ) C1468_=_C1768( C1468 C1768 ) C1468_=_C1865( C1468 C1865 ) C1468_=_C2022( C1468 C2022 ) C1468_=_C2134( C1468 C2134 ) C1468_=_C2155( C1468 C2155 ) \nC1468_=_C2293( C1468 C2293 ) C1468_=_C2375( C1468 C2375 ) C1468_=_C2491( C1468 C2491 ) C1468_=_C2871( C1468 C2871 ) C1468_=_C3058( C1468 C3058 ) C1468_=_C3060( C1468 C3060 ) \nC1468_=_C3062( C1468 C3062 ) C1468_=_C3063( C1468 C3063 ) C1468_=_C3064( C1468 C3064 ) C1468_=_C3066( C1468 C3066 ) C1468_=_C3067( C1468 C3067 ) C1468_=_C3070( C1468 C3070 ) \nC1477_=_C1725( C1477 C1725 ) C1477_=_C2140( C1477 C2140 ) C1477_=_C2165( C1477 C2165 ) C1477_=_C2303( C1477 C2303 ) C1477_=_C2381( C1477 C2381 ) C1477_=_C3133( C1477 C3133 ) \nC1477_=_C3731( C1477 C3731 ) C1477_=_C3821( C1477 C3821 ) C1477_=_C3822( C1477 C3822 ) C1477_=_C3824( C1477 C3824 ) C1477_=_C3825( C1477 C3825 ) C1477_=_C3829( C1477 C3829 ) \nC1487_=_C1489( C1487 C1489 ) C1487_=_C1625( C1487 C1625 ) C1487_=_C1627( C1487 C1627 ) C1487_=_C1628( C1487 C1628 ) C1487_=_C1630( C1487 C1630 ) C1487_=_C1631( C1487 C1631 ) \nC1487_=_C1632( C1487 C1632 ) C1487_=_C1633( C1487 C1633 ) C1487_=_C1634( C1487 C1634 ) C1487_=_C1635( C1487 C1635 ) C1487_=_C1636( C1487 C1636 ) C1487_=_C1637( C1487 C1637 ) \nC1487_=_C1638( C1487 C1638 ) C1487_=_C1639( C1487 C1639 ) C1487_=_C1641( C1487 C1641 ) C1487_=_C1642( C1487 C1642 ) C1487_=_C1643( C1487 C1643 ) C1487_=_C1644( C1487 C1644 ) \nC1489_=_C1665( C1489 C1665 ) C1489_=_C1827( C1489 C1827 ) C1489_=_C1828( C1489 C1828 ) C1489_=_C1829( C1489 C1829 ) C1489_=_C1831( C1489 C1831 ) C1489_=_C1832( C1489 C1832 ) \nC1489_=_C1833( C1489 C1833 ) C1489_=_C1834( C1489 C1834 ) C1489_=_C1835( C1489 C1835 ) C1489_=_C1836( C1489 C1836 ) C1489_=_C1838( C1489 C1838 ) C1509_=_C1510( C1509 C1510 ) \nC1509_=_C1512( C1509 C1512 ) C1509_=_C1523( C1509 C1523 ) C1509_=_C1527( C1509 C1527 ) C1509_=_C1528( C1509 C1528 ) C1509_=_C1937( C1509 C1937 ) C1509_=_C1938( C1509 C1938 ) \nC1509_=_C1939( C1509 C1939 ) C1509_=_C1940( C1509 C1940 ) C1509_=_C1941( C1509 C1941 ) C1509_=_C1942( C1509 C1942 ) C1509_=_C1943( C1509 C1943 ) C1509_=_C1944( C1509 C1944 ) \nC1509_=_C1945( C1509 C1945 ) C1509_=_C1946( C1509 C1946 ) C1509_=_C1947( C1509 C1947 ) C1509_=_C1949( C1509 C1949 ) C1509_=_C1950( C1509 C1950 ) C1509_=_C1951( C1509 C1951 ) \nC1509_=_C1953( C1509 C1953 ) C1509_=_C1954( C1509 C1954 ) C1509_=_C1955( C1509 C1955 ) C1509_=_C1956( C1509 C1956 ) C1509_=_C1957( C1509 C1957 ) C1510_=_C1512( C1510 C1512 ) \nC1510_=_C1523( C1510 C1523 ) C1510_=_C1527( C1510 C1527 ) C1510_=_C1528( C1510 C1528 ) C1510_=_C1605( C1510 C1605 ) C1510_=_C2250( C1510 C2250 ) C1510_=_C2392( C1510 C2392 ) \nC1510_=_C2393( C1510 C2393 ) C1510_=_C2394( C1510 C2394 ) C1510_=_C2395( C1510 C2395 ) C1510_=_C2398( C1510 C2398 ) C1510_=_C2400( C1510 C2400 ) C1510_=_C2402( C1510 C2402 ) \nC1510_=_C2403( C1510 C2403 ) C1510_=_C2404( C1510 C2404 ) C1510_=_C2405( C1510 C2405 ) C1510_=_C2406( C1510 C2406 ) C1512_=_C1523( C1512 C1523 ) C1512_=_C1527( C1512 C1527 ) \nC1512_=_C1528( C1512 C1528 ) C1512_=_C1607( C1512 C1607 ) C1512_=_C1739( C1512 C1739 ) C1512_=_C2490( C1512 C2490 ) C1512_=_C2726( C1512 C2726 ) C1512_=_C2871( C1512 C2871 ) \nC1512_=_C2872( C1512 C2872 ) C1512_=_C2873( C1512 C2873 ) C1512_=_C2874( C1512 C2874 ) C1512_=_C2875( C1512 C2875 ) C1512_=_C2876( C1512 C2876 ) C1512_=_C2878( C1512 C2878 ) \nC1512_=_C2880( C1512 C2880 ) C1512_=_C2881( C1512 C2881 ) C1512_=_C2882( C1512 C2882 ) C1512_=_C2883( C1512 C2883 ) C1523_=_C1527( C1523 C1527 ) C1523_=_C1528( C1523 C1528 ) \nC1523_=_C2494( C1523 C2494 ) C1523_=_C3062( C1523 C3062 ) C1523_=_C3526( C1523 C3526 ) C1523_=_C3538( C1523 C3538 ) C1523_=_C3556( C1523 C3556 ) C1523_=_C3569( C1523 C3569 ) \nC1523_=_C3593( C1523 C3593 ) C1523_=_C3626( C1523 C3626 ) C1523_=_C3750( C1523 C3750 ) C1523_=_C3774( C1523 C3774 ) C1523_=_C3843( C1523 C3843 ) C1523_=_C3844( C1523 C3844 ) \nC1523_=_C3848( C1523 C3848 ) C1523_=_C3849( C1523 C3849 ) C1527_=_C1528( C1527 C1528 ) C1527_=_C1599( C1527 C1599 ) C1527_=_C2350( C1527 C2350 ) C1527_=_C2369( C1527 C2369 ) \nC1527_=_C2648( C1527 C2648 ) C1527_=_C2897( C1527 C2897 ) C1527_=_C3043( C1527 C3043 ) C1527_=_C3367( C1527 C3367 ) C1527_=_C3529( C1527 C3529 ) C1527_=_C3544( C1527 C3544 ) \nC1527_=_C3572( C1527 C3572 ) C1527_=_C3630( C1527 C3630 ) C1527_=_C3695( C1527 C3695 ) C1527_=_C3779( C1527 C3779 ) C1527_=_C3890( C1527 C3890 ) C1527_=_C3994( C1527 C3994 ) \nC1527_=_C4081( C1527 C4081 ) C1528_=_C1621( C1528 C1621 ) C1528_=_C2311( C1528 C2311 ) C1528_=_C2403( C1528 C2403 ) C1528_=_C2516( C1528 C2516 ) C1528_=_C2881( C1528 C2881 ) \nC1528_=_C2916(</w:t>
      </w:r>
    </w:p>
    <w:p>
      <w:pPr>
        <w:pStyle w:val="PreformattedText"/>
        <w:bidi w:val="0"/>
        <w:spacing w:before="0" w:after="0"/>
        <w:jc w:val="left"/>
        <w:rPr/>
      </w:pPr>
      <w:r>
        <w:rPr/>
        <w:t xml:space="preserve"> </w:t>
      </w:r>
      <w:r>
        <w:rPr/>
        <w:t>C1528 C2916 ) C1528_=_C3227( C1528 C3227 ) C1528_=_C3545( C1528 C3545 ) C1528_=_C3884( C1528 C3884 ) C1528_=_C3955( C1528 C3955 ) C1528_=_C4041( C1528 C4041 ) \nC1528_=_C4083( C1528 C4083 ) C1528_=_C4084( C1528 C4084 ) C1528_=_C4085( C1528 C4085 ) C1528_=_C4086( C1528 C4086 ) C1532_=_C1536( C1532 C1536 ) C1532_=_C1537( C1532 C1537 ) \nC1532_=_C1539( C1532 C1539 ) C1532_=_C1540( C1532 C1540 ) C1532_=_C1541( C1532 C1541 ) C1532_=_C1543( C1532 C1543 ) C1532_=_C1544( C1532 C1544 ) C1532_=_C1545( C1532 C1545 ) \nC1532_=_C1547( C1532 C1547 ) C1532_=_C1548( C1532 C1548 ) C1532_=_C1550( C1532 C1550 ) C1532_=_C1552( C1532 C1552 ) C1532_=_C1733( C1532 C1733 ) C1532_=_C1739( C1532 C1739 ) \nC1532_=_C1749( C1532 C1749 ) C1536_=_C1537( C1536 C1537 ) C1536_=_C1539( C1536 C1539 ) C1536_=_C1540( C1536 C1540 ) C1536_=_C1541( C1536 C1541 ) C1536_=_C1543( C1536 C1543 ) \nC1536_=_C1544( C1536 C1544 ) C1536_=_C1545( C1536 C1545 ) C1536_=_C1547( C1536 C1547 ) C1536_=_C1548( C1536 C1548 ) C1536_=_C1550( C1536 C1550 ) C1536_=_C1552( C1536 C1552 ) \nC1536_=_C2056( C1536 C2056 ) C1536_=_C2067( C1536 C2067 ) C1537_=_C1539( C1537 C1539 ) C1537_=_C1540( C1537 C1540 ) C1537_=_C1541( C1537 C1541 ) C1537_=_C1543( C1537 C1543 ) \nC1537_=_C1544( C1537 C1544 ) C1537_=_C1545( C1537 C1545 ) C1537_=_C1547( C1537 C1547 ) C1537_=_C1548( C1537 C1548 ) C1537_=_C1550( C1537 C1550 ) C1537_=_C1552( C1537 C1552 ) \nC1537_=_C1628( C1537 C1628 ) C1537_=_C2250( C1537 C2250 ) C1537_=_C2257( C1537 C2257 ) C1539_=_C1540( C1539 C1540 ) C1539_=_C1541( C1539 C1541 ) C1539_=_C1543( C1539 C1543 ) \nC1539_=_C1544( C1539 C1544 ) C1539_=_C1545( C1539 C1545 ) C1539_=_C1547( C1539 C1547 ) C1539_=_C1548( C1539 C1548 ) C1539_=_C1550( C1539 C1550 ) C1539_=_C1552( C1539 C1552 ) \nC1539_=_C1764( C1539 C1764 ) C1539_=_C1862( C1539 C1862 ) C1539_=_C2018( C1539 C2018 ) C1539_=_C2490( C1539 C2490 ) C1539_=_C2491( C1539 C2491 ) C1539_=_C2494( C1539 C2494 ) \nC1539_=_C2497( C1539 C2497 ) C1540_=_C1541( C1540 C1541 ) C1540_=_C1543( C1540 C1543 ) C1540_=_C1544( C1540 C1544 ) C1540_=_C1545( C1540 C1545 ) C1540_=_C1547( C1540 C1547 ) \nC1540_=_C1548( C1540 C1548 ) C1540_=_C1550( C1540 C1550 ) C1540_=_C1552( C1540 C1552 ) C1540_=_C1943( C1540 C1943 ) C1540_=_C2679( C1540 C2679 ) C1540_=_C2686( C1540 C2686 ) \nC1541_=_C1543( C1541 C1543 ) C1541_=_C1544( C1541 C1544 ) C1541_=_C1545( C1541 C1545 ) C1541_=_C1547( C1541 C1547 ) C1541_=_C1548( C1541 C1548 ) C1541_=_C1550( C1541 C1550 ) \nC1541_=_C1552( C1541 C1552 ) C1541_=_C1999( C1541 C1999 ) C1541_=_C2781( C1541 C2781 ) C1541_=_C2817( C1541 C2817 ) C1543_=_C1544( C1543 C1544 ) C1543_=_C1545( C1543 C1545 ) \nC1543_=_C1547( C1543 C1547 ) C1543_=_C1548( C1543 C1548 ) C1543_=_C1550( C1543 C1550 ) C1543_=_C1552( C1543 C1552 ) C1543_=_C1715( C1543 C1715 ) C1543_=_C1768( C1543 C1768 ) \nC1543_=_C1865( C1543 C1865 ) C1543_=_C2022( C1543 C2022 ) C1543_=_C2134( C1543 C2134 ) C1543_=_C2155( C1543 C2155 ) C1543_=_C2293( C1543 C2293 ) C1543_=_C2375( C1543 C2375 ) \nC1543_=_C2491( C1543 C2491 ) C1543_=_C2871( C1543 C2871 ) C1543_=_C3058( C1543 C3058 ) C1543_=_C3060( C1543 C3060 ) C1543_=_C3062( C1543 C3062 ) C1543_=_C3063( C1543 C3063 ) \nC1543_=_C3064( C1543 C3064 ) C1543_=_C3066( C1543 C3066 ) C1543_=_C3067( C1543 C3067 ) C1543_=_C3070( C1543 C3070 ) C1544_=_C1545( C1544 C1545 ) C1544_=_C1547( C1544 C1547 ) \nC1544_=_C1548( C1544 C1548 ) C1544_=_C1550( C1544 C1550 ) C1544_=_C1552( C1544 C1552 ) C1544_=_C1639( C1544 C1639 ) C1544_=_C1949( C1544 C1949 ) C1544_=_C2395( C1544 C2395 ) \nC1544_=_C3617( C1544 C3617 ) C1545_=_C1547( C1545 C1547 ) C1545_=_C1548( C1545 C1548 ) C1545_=_C1550( C1545 C1550 ) C1545_=_C1552( C1545 C1552 ) C1547_=_C1548( C1547 C1548 ) \nC1547_=_C1550( C1547 C1550 ) C1547_=_C1552( C1547 C1552 ) C1547_=_C3269( C1547 C3269 ) C1548_=_C1550( C1548 C1550 ) C1548_=_C1552( C1548 C1552 ) C1550_=_C1552( C1550 C1552 ) \nC1550_=_C1954( C1550 C1954 ) C1552_=_C1643( C1552 C1643 ) C1552_=_C2224( C1552 C2224 ) C1552_=_C2404( C1552 C2404 ) C1552_=_C3675( C1552 C3675 ) C1556_=_C1557( C1556 C1557 ) \nC1556_=_C1558( C1556 C1558 ) C1556_=_C1560( C1556 C1560 ) C1556_=_C1561( C1556 C1561 ) C1556_=_C1562( C1556 C1562 ) C1556_=_C1564( C1556 C1564 ) C1556_=_C1565( C1556 C1565 ) \nC1556_=_C1567( C1556 C1567 ) C1556_=_C1569( C1556 C1569 ) C1556_=_C1570( C1556 C1570 ) C1556_=_C1571( C1556 C1571 ) C1556_=_C1573( C1556 C1573 ) C1556_=_C1574( C1556 C1574 ) \nC1556_=_C1575( C1556 C1575 ) C1556_=_C1576( C1556 C1576 ) C1556_=_C2034( C1556 C2034 ) C1556_=_C2044( C1556 C2044 ) C1557_=_C1558( C1557 C1558 ) C1557_=_C1560( C1557 C1560 ) \nC1557_=_C1561( C1557 C1561 ) C1557_=_C1562( C1557 C1562 ) C1557_=_C1564( C1557 C1564 ) C1557_=_C1565( C1557 C1565 ) C1557_=_C1567( C1557 C1567 ) C1557_=_C1569( C1557 C1569 ) \nC1557_=_C1570( C1557 C1570 ) C1557_=_C1571( C1557 C1571 ) C1557_=_C1573( C1557 C1573 ) C1557_=_C1574( C1557 C1574 ) C1557_=_C1575( C1557 C1575 ) C1557_=_C1576( C1557 C1576 ) \nC1557_=_C2083( C1557 C2083 ) C1558_=_C1560( C1558 C1560 ) C1558_=_C1561( C1558 C1561 ) C1558_=_C1562( C1558 C1562 ) C1558_=_C1564( C1558 C1564 ) C1558_=_C1565( C1558 C1565 ) \nC1558_=_C1567( C1558 C1567 ) C1558_=_C1569( C1558 C1569 ) C1558_=_C1570( C1558 C1570 ) C1558_=_C1571( C1558 C1571 ) C1558_=_C1573( C1558 C1573 ) C1558_=_C1574( C1558 C1574 ) \nC1558_=_C1575( C1558 C1575 ) C1558_=_C1576( C1558 C1576 ) C1558_=_C2279( C1558 C2279 ) C1560_=_C1561( C1560 C1561 ) C1560_=_C1562( C1560 C1562 ) C1560_=_C1564( C1560 C1564 ) \nC1560_=_C1565( C1560 C1565 ) C1560_=_C1567( C1560 C1567 ) C1560_=_C1569( C1560 C1569 ) C1560_=_C1570( C1560 C1570 ) C1560_=_C1571( C1560 C1571 ) C1560_=_C1573( C1560 C1573 ) \nC1560_=_C1574( C1560 C1574 ) C1560_=_C1575( C1560 C1575 ) C1560_=_C1576( C1560 C1576 ) C1560_=_C1651( C1560 C1651 ) C1560_=_C1689( C1560 C1689 ) C1560_=_C1828( C1560 C1828 ) \nC1560_=_C1879( C1560 C1879 ) C1560_=_C2422( C1560 C2422 ) C1560_=_C2468( C1560 C2468 ) C1560_=_C2470( C1560 C2470 ) C1560_=_C2471( C1560 C2471 ) C1560_=_C2472( C1560 C2472 ) \nC1560_=_C2473( C1560 C2473 ) C1560_=_C2476( C1560 C2476 ) C1560_=_C2478( C1560 C2478 ) C1560_=_C2479( C1560 C2479 ) C1560_=_C2480( C1560 C2480 ) C1560_=_C2482( C1560 C2482 ) \nC1560_=_C2483( C1560 C2483 ) C1560_=_C2484( C1560 C2484 ) C1560_=_C2485( C1560 C2485 ) C1561_=_C1562( C1561 C1562 ) C1561_=_C1564( C1561 C1564 ) C1561_=_C1565( C1561 C1565 ) \nC1561_=_C1567( C1561 C1567 ) C1561_=_C1569( C1561 C1569 ) C1561_=_C1570( C1561 C1570 ) C1561_=_C1571( C1561 C1571 ) C1561_=_C1573( C1561 C1573 ) C1561_=_C1574( C1561 C1574 ) \nC1561_=_C1575( C1561 C1575 ) C1561_=_C1576( C1561 C1576 ) C1561_=_C2508( C1561 C2508 ) C1561_=_C2512( C1561 C2512 ) C1561_=_C2516( C1561 C2516 ) C1562_=_C1564( C1562 C1564 ) \nC1562_=_C1565( C1562 C1565 ) C1562_=_C1567( C1562 C1567 ) C1562_=_C1569( C1562 C1569 ) C1562_=_C1570( C1562 C1570 ) C1562_=_C1571( C1562 C1571 ) C1562_=_C1573( C1562 C1573 ) \nC1562_=_C1574( C1562 C1574 ) C1562_=_C1575( C1562 C1575 ) C1562_=_C1576( C1562 C1576 ) C1562_=_C3255( C1562 C3255 ) C1562_=_C3265( C1562 C3265 ) C1564_=_C1565( C1564 C1565 ) \nC1564_=_C1567( C1564 C1567 ) C1564_=_C1569( C1564 C1569 ) C1564_=_C1570( C1564 C1570 ) C1564_=_C1571( C1564 C1571 ) C1564_=_C1573( C1564 C1573 ) C1564_=_C1574( C1564 C1574 ) \nC1564_=_C1575( C1564 C1575 ) C1564_=_C1576( C1564 C1576 ) C1564_=_C1988( C1564 C1988 ) C1564_=_C2176( C1564 C2176 ) C1564_=_C2393( C1564 C2393 ) C1564_=_C2659( C1564 C2659 ) \nC1564_=_C3501( C1564 C3501 ) C1564_=_C3551( C1564 C3551 ) C1564_=_C3552( C1564 C3552 ) C1564_=_C3556( C1564 C3556 ) C1564_=_C3557( C1564 C3557 ) C1564_=_C3558( C1564 C3558 ) \nC1564_=_C3559( C1564 C3559 ) C1564_=_C3560( C1564 C3560 ) C1564_=_C3561( C1564 C3561 ) C1564_=_C3563( C1564 C3563 ) C1565_=_C1567( C1565 C1567 ) C1565_=_C1569( C1565 C1569 ) \nC1565_=_C1570( C1565 C1570 ) C1565_=_C1571( C1565 C1571 ) C1565_=_C1573( C1565 C1573 ) C1565_=_C1574( C1565 C1574 ) C1565_=_C1575( C1565 C1575 ) C1565_=_C1576( C1565 C1576 ) \nC1565_=_C2004( C1565 C2004 ) C1565_=_C2394( C1565 C2394 ) C1565_=_C3551( C1565 C3551 ) C1565_=_C3591( C1565 C3591 ) C1565_=_C3592( C1565 C3592 ) C1565_=_C3593( C1565 C3593 ) \nC1565_=_C3596( C1565 C3596 ) C1565_=_C3597( C1565 C3597 ) C1565_=_C3603( C1565 C3603 ) C1567_=_C1569( C1567 C1569 ) C1567_=_C1570( C1567 C1570 ) C1567_=_C1571( C1567 C1571 ) \nC1567_=_C1573( C1567 C1573 ) C1567_=_C1574( C1567 C1574 ) C1567_=_C1575( C1567 C1575 ) C1567_=_C1576( C1567 C1576 ) C1567_=_C1697( C1567 C1697 ) C1567_=_C1911( C1567 C1911 ) \nC1567_=_C2198( C1567 C2198 ) C1567_=_C2398( C1567 C2398 ) C1567_=_C2437( C1567 C2437 ) C1567_=_C2753( C1567 C2753 ) C1567_=_C3143( C1567 C3143 ) C1567_=_C3255( C1567 C3255 ) \nC1567_=_C3327( C1567 C3327 ) C1567_=_C3592( C1567 C3592 ) C1567_=_C3644( C1567 C3644 ) C1567_=_C3750( C1567 C3750 ) C1567_=_C3751( C1567 C3751 ) C1567_=_C3752( C1567 C3752 ) \nC1567_=_C3753( C1567 C3753 ) C1567_=_C3754( C1567 C3754 ) C1567_=_C3755( C1567 C3755 ) C1569_=_C1570( C1569 C1570 ) C1569_=_C1571( C1569 C1571 ) C1569_=_C1573( C1569 C1573 ) \nC1569_=_C1574( C1569 C1574 ) C1569_=_C1575( C1569 C1575 ) C1569_=_C1576( C1569 C1576 ) C1569_=_C2007( C1569 C2007 ) C1569_=_C2400( C1569 C2400 ) C1569_=_C2787( C1569 C2787 ) \nC1569_=_C3557( C1569 C3557 ) C1569_=_C3647( C1569 C3647 ) C1569_=_C3752( C1569 C3752 ) C1569_=_C3791( C1569 C3791 ) C1569_=_C3844( C1569 C3844 ) C1569_=_C3893( C1569 C3893 ) \nC1569_=_C3894( C1569 C3894 ) C1569_=_C3897( C1569 C3897 ) C1570_=_C1571( C1570 C1571 ) C1570_=_C1573( C1570 C1573 ) C1570_=_C1574( C1570 C1574 ) C1570_=_C1575( C1570 C1575 ) \nC1570_=_C1576( C1570 C1576 ) C1570_=_C1871( C1570 C1871 ) C1571_=_C1573( C1571 C1573 ) C1571_=_C1574( C1571 C1574 ) C1571_=_C1575( C1571 C1575 ) C1571_=_C1576( C1571 C1576 ) \nC1571_=_C1660( C1571 C1660 ) C1571_=_C1701( C1571 C1701 ) C1571_=_C1834( C1571 C1834 ) C1571_=_C2480( C1571 C2480 ) C1571_=_C3272( C1571 C3272 ) C1571_=_C4001( C1571 C4001 ) \nC1571_=_C4002( C1571 C4002 ) C1573_=_C1574( C1573 C1574 ) C1573_=_C1575(</w:t>
      </w:r>
    </w:p>
    <w:p>
      <w:pPr>
        <w:pStyle w:val="PreformattedText"/>
        <w:bidi w:val="0"/>
        <w:spacing w:before="0" w:after="0"/>
        <w:jc w:val="left"/>
        <w:rPr/>
      </w:pPr>
      <w:r>
        <w:rPr/>
        <w:t xml:space="preserve"> </w:t>
      </w:r>
      <w:r>
        <w:rPr/>
        <w:t>C1573 C1575 ) C1573_=_C1576( C1573 C1576 ) C1573_=_C2013( C1573 C2013 ) C1574_=_C1575( C1574 C1575 ) \nC1574_=_C1576( C1574 C1576 ) C1574_=_C3813( C1574 C3813 ) C1575_=_C1576( C1575 C1576 ) C1575_=_C3816( C1575 C3816 ) C1576_=_C2405( C1576 C2405 ) C1576_=_C2461( C1576 C2461 ) \nC1576_=_C2566( C1576 C2566 ) C1576_=_C3122( C1576 C3122 ) C1576_=_C3239( C1576 C3239 ) C1576_=_C3547( C1576 C3547 ) C1576_=_C3603( C1576 C3603 ) C1576_=_C3613( C1576 C3613 ) \nC1576_=_C3651( C1576 C3651 ) C1576_=_C3849( C1576 C3849 ) C1576_=_C3897( C1576 C3897 ) C1576_=_C3950( C1576 C3950 ) C1576_=_C4003( C1576 C4003 ) C1576_=_C4012( C1576 C4012 ) \nC1576_=_C4115( C1576 C4115 ) C1578_=_C1590( C1578 C1590 ) C1578_=_C1597( C1578 C1597 ) C1578_=_C1599( C1578 C1599 ) C1578_=_C1920( C1578 C1920 ) C1578_=_C1921( C1578 C1921 ) \nC1578_=_C1922( C1578 C1922 ) C1578_=_C1923( C1578 C1923 ) C1578_=_C1924( C1578 C1924 ) C1578_=_C1925( C1578 C1925 ) C1578_=_C1926( C1578 C1926 ) C1578_=_C1927( C1578 C1927 ) \nC1578_=_C1929( C1578 C1929 ) C1578_=_C1930( C1578 C1930 ) C1578_=_C1931( C1578 C1931 ) C1578_=_C1932( C1578 C1932 ) C1578_=_C1933( C1578 C1933 ) C1578_=_C1934( C1578 C1934 ) \nC1578_=_C1936( C1578 C1936 ) C1590_=_C1597( C1590 C1597 ) C1590_=_C1599( C1590 C1599 ) C1590_=_C2197( C1590 C2197 ) C1590_=_C2343( C1590 C2343 ) C1590_=_C2362( C1590 C2362 ) \nC1590_=_C2770( C1590 C2770 ) C1590_=_C2830( C1590 C2830 ) C1590_=_C2889( C1590 C2889 ) C1590_=_C3298( C1590 C3298 ) C1590_=_C3357( C1590 C3357 ) C1590_=_C3552( C1590 C3552 ) \nC1590_=_C3591( C1590 C3591 ) C1590_=_C3643( C1590 C3643 ) C1590_=_C3644( C1590 C3644 ) C1590_=_C3645( C1590 C3645 ) C1590_=_C3647( C1590 C3647 ) C1590_=_C3648( C1590 C3648 ) \nC1590_=_C3651( C1590 C3651 ) C1597_=_C1599( C1597 C1599 ) C1597_=_C1794( C1597 C1794 ) C1597_=_C2044( C1597 C2044 ) C1597_=_C2142( C1597 C2142 ) C1597_=_C2202( C1597 C2202 ) \nC1597_=_C2497( C1597 C2497 ) C1597_=_C2534( C1597 C2534 ) C1597_=_C2740( C1597 C2740 ) C1597_=_C3064( C1597 C3064 ) C1597_=_C3074( C1597 C3074 ) C1597_=_C3596( C1597 C3596 ) \nC1597_=_C3893( C1597 C3893 ) C1597_=_C3988( C1597 C3988 ) C1597_=_C3989( C1597 C3989 ) C1597_=_C3990( C1597 C3990 ) C1597_=_C3991( C1597 C3991 ) C1597_=_C3992( C1597 C3992 ) \nC1597_=_C3993( C1597 C3993 ) C1599_=_C2350( C1599 C2350 ) C1599_=_C2369( C1599 C2369 ) C1599_=_C2648( C1599 C2648 ) C1599_=_C2897( C1599 C2897 ) C1599_=_C3043( C1599 C3043 ) \nC1599_=_C3367( C1599 C3367 ) C1599_=_C3529( C1599 C3529 ) C1599_=_C3544( C1599 C3544 ) C1599_=_C3572( C1599 C3572 ) C1599_=_C3630( C1599 C3630 ) C1599_=_C3695( C1599 C3695 ) \nC1599_=_C3779( C1599 C3779 ) C1599_=_C3890( C1599 C3890 ) C1599_=_C3994( C1599 C3994 ) C1599_=_C4081( C1599 C4081 ) C1605_=_C1607( C1605 C1607 ) C1605_=_C1615( C1605 C1615 ) \nC1605_=_C1621( C1605 C1621 ) C1605_=_C2250( C1605 C2250 ) C1605_=_C2392( C1605 C2392 ) C1605_=_C2393( C1605 C2393 ) C1605_=_C2394( C1605 C2394 ) C1605_=_C2395( C1605 C2395 ) \nC1605_=_C2398( C1605 C2398 ) C1605_=_C2400( C1605 C2400 ) C1605_=_C2402( C1605 C2402 ) C1605_=_C2403( C1605 C2403 ) C1605_=_C2404( C1605 C2404 ) C1605_=_C2405( C1605 C2405 ) \nC1605_=_C2406( C1605 C2406 ) C1607_=_C1615( C1607 C1615 ) C1607_=_C1621( C1607 C1621 ) C1607_=_C1739( C1607 C1739 ) C1607_=_C2490( C1607 C2490 ) C1607_=_C2726( C1607 C2726 ) \nC1607_=_C2871( C1607 C2871 ) C1607_=_C2872( C1607 C2872 ) C1607_=_C2873( C1607 C2873 ) C1607_=_C2874( C1607 C2874 ) C1607_=_C2875( C1607 C2875 ) C1607_=_C2876( C1607 C2876 ) \nC1607_=_C2878( C1607 C2878 ) C1607_=_C2880( C1607 C2880 ) C1607_=_C2881( C1607 C2881 ) C1607_=_C2882( C1607 C2882 ) C1607_=_C2883( C1607 C2883 ) C1615_=_C1621( C1615 C1621 ) \nC1615_=_C1698( C1615 C1698 ) C1615_=_C1749( C1615 C1749 ) C1615_=_C2508( C1615 C2508 ) C1615_=_C2529( C1615 C2529 ) C1615_=_C2909( C1615 C2909 ) C1615_=_C3330( C1615 C3330 ) \nC1615_=_C3430( C1615 C3430 ) C1615_=_C3537( C1615 C3537 ) C1615_=_C3730( C1615 C3730 ) C1615_=_C3799( C1615 C3799 ) C1615_=_C3809( C1615 C3809 ) C1615_=_C3810( C1615 C3810 ) \nC1615_=_C3811( C1615 C3811 ) C1615_=_C3813( C1615 C3813 ) C1615_=_C3816( C1615 C3816 ) C1615_=_C3817( C1615 C3817 ) C1615_=_C3818( C1615 C3818 ) C1615_=_C3820( C1615 C3820 ) \nC1621_=_C2311( C1621 C2311 ) C1621_=_C2403( C1621 C2403 ) C1621_=_C2516( C1621 C2516 ) C1621_=_C2881( C1621 C2881 ) C1621_=_C2916( C1621 C2916 ) C1621_=_C3227( C1621 C3227 ) \nC1621_=_C3545( C1621 C3545 ) C1621_=_C3884( C1621 C3884 ) C1621_=_C3955( C1621 C3955 ) C1621_=_C4041( C1621 C4041 ) C1621_=_C4083( C1621 C4083 ) C1621_=_C4084( C1621 C4084 ) \nC1621_=_C4085( C1621 C4085 ) C1621_=_C4086( C1621 C4086 ) C1625_=_C1627( C1625 C1627 ) C1625_=_C1628( C1625 C1628 ) C1625_=_C1630( C1625 C1630 ) C1625_=_C1631( C1625 C1631 ) \nC1625_=_C1632( C1625 C1632 ) C1625_=_C1633( C1625 C1633 ) C1625_=_C1634( C1625 C1634 ) C1625_=_C1635( C1625 C1635 ) C1625_=_C1636( C1625 C1636 ) C1625_=_C1637( C1625 C1637 ) \nC1625_=_C1638( C1625 C1638 ) C1625_=_C1639( C1625 C1639 ) C1625_=_C1641( C1625 C1641 ) C1625_=_C1642( C1625 C1642 ) C1625_=_C1643( C1625 C1643 ) C1625_=_C1644( C1625 C1644 ) \nC1625_=_C1665( C1625 C1665 ) C1625_=_C1669( C1625 C1669 ) C1627_=_C1628( C1627 C1628 ) C1627_=_C1630( C1627 C1630 ) C1627_=_C1631( C1627 C1631 ) C1627_=_C1632( C1627 C1632 ) \nC1627_=_C1633( C1627 C1633 ) C1627_=_C1634( C1627 C1634 ) C1627_=_C1635( C1627 C1635 ) C1627_=_C1636( C1627 C1636 ) C1627_=_C1637( C1627 C1637 ) C1627_=_C1638( C1627 C1638 ) \nC1627_=_C1639( C1627 C1639 ) C1627_=_C1641( C1627 C1641 ) C1627_=_C1642( C1627 C1642 ) C1627_=_C1643( C1627 C1643 ) C1627_=_C1644( C1627 C1644 ) C1627_=_C1759( C1627 C1759 ) \nC1627_=_C1879( C1627 C1879 ) C1627_=_C1894( C1627 C1894 ) C1627_=_C1898( C1627 C1898 ) C1628_=_C1630( C1628 C1630 ) C1628_=_C1631( C1628 C1631 ) C1628_=_C1632( C1628 C1632 ) \nC1628_=_C1633( C1628 C1633 ) C1628_=_C1634( C1628 C1634 ) C1628_=_C1635( C1628 C1635 ) C1628_=_C1636( C1628 C1636 ) C1628_=_C1637( C1628 C1637 ) C1628_=_C1638( C1628 C1638 ) \nC1628_=_C1639( C1628 C1639 ) C1628_=_C1641( C1628 C1641 ) C1628_=_C1642( C1628 C1642 ) C1628_=_C1643( C1628 C1643 ) C1628_=_C1644( C1628 C1644 ) C1628_=_C2250( C1628 C2250 ) \nC1628_=_C2257( C1628 C2257 ) C1630_=_C1631( C1630 C1631 ) C1630_=_C1632( C1630 C1632 ) C1630_=_C1633( C1630 C1633 ) C1630_=_C1634( C1630 C1634 ) C1630_=_C1635( C1630 C1635 ) \nC1630_=_C1636( C1630 C1636 ) C1630_=_C1637( C1630 C1637 ) C1630_=_C1638( C1630 C1638 ) C1630_=_C1639( C1630 C1639 ) C1630_=_C1641( C1630 C1641 ) C1630_=_C1642( C1630 C1642 ) \nC1630_=_C1643( C1630 C1643 ) C1630_=_C1644( C1630 C1644 ) C1630_=_C1827( C1630 C1827 ) C1630_=_C2208( C1630 C2208 ) C1631_=_C1632( C1631 C1632 ) C1631_=_C1633( C1631 C1633 ) \nC1631_=_C1634( C1631 C1634 ) C1631_=_C1635( C1631 C1635 ) C1631_=_C1636( C1631 C1636 ) C1631_=_C1637( C1631 C1637 ) C1631_=_C1638( C1631 C1638 ) C1631_=_C1639( C1631 C1639 ) \nC1631_=_C1641( C1631 C1641 ) C1631_=_C1642( C1631 C1642 ) C1631_=_C1643( C1631 C1643 ) C1631_=_C1644( C1631 C1644 ) C1631_=_C2585( C1631 C2585 ) C1631_=_C2586( C1631 C2586 ) \nC1632_=_C1633( C1632 C1633 ) C1632_=_C1634( C1632 C1634 ) C1632_=_C1635( C1632 C1635 ) C1632_=_C1636( C1632 C1636 ) C1632_=_C1637( C1632 C1637 ) C1632_=_C1638( C1632 C1638 ) \nC1632_=_C1639( C1632 C1639 ) C1632_=_C1641( C1632 C1641 ) C1632_=_C1642( C1632 C1642 ) C1632_=_C1643( C1632 C1643 ) C1632_=_C1644( C1632 C1644 ) C1632_=_C1652( C1632 C1652 ) \nC1632_=_C1805( C1632 C1805 ) C1632_=_C2211( C1632 C2211 ) C1632_=_C2847( C1632 C2847 ) C1633_=_C1634( C1633 C1634 ) C1633_=_C1635( C1633 C1635 ) C1633_=_C1636( C1633 C1636 ) \nC1633_=_C1637( C1633 C1637 ) C1633_=_C1638( C1633 C1638 ) C1633_=_C1639( C1633 C1639 ) C1633_=_C1641( C1633 C1641 ) C1633_=_C1642( C1633 C1642 ) C1633_=_C1643( C1633 C1643 ) \nC1633_=_C1644( C1633 C1644 ) C1633_=_C2592( C1633 C2592 ) C1633_=_C2860( C1633 C2860 ) C1633_=_C2861( C1633 C2861 ) C1633_=_C2866( C1633 C2866 ) C1633_=_C2867( C1633 C2867 ) \nC1634_=_C1635( C1634 C1635 ) C1634_=_C1636( C1634 C1636 ) C1634_=_C1637( C1634 C1637 ) C1634_=_C1638( C1634 C1638 ) C1634_=_C1639( C1634 C1639 ) C1634_=_C1641( C1634 C1641 ) \nC1634_=_C1642( C1634 C1642 ) C1634_=_C1643( C1634 C1643 ) C1634_=_C1644( C1634 C1644 ) C1634_=_C2217( C1634 C2217 ) C1634_=_C3180( C1634 C3180 ) C1634_=_C3217( C1634 C3217 ) \nC1635_=_C1636( C1635 C1636 ) C1635_=_C1637( C1635 C1637 ) C1635_=_C1638( C1635 C1638 ) C1635_=_C1639( C1635 C1639 ) C1635_=_C1641( C1635 C1641 ) C1635_=_C1642( C1635 C1642 ) \nC1635_=_C1643( C1635 C1643 ) C1635_=_C1644( C1635 C1644 ) C1635_=_C1770( C1635 C1770 ) C1635_=_C1831( C1635 C1831 ) C1635_=_C1849( C1635 C1849 ) C1635_=_C3004( C1635 C3004 ) \nC1635_=_C3266( C1635 C3266 ) C1635_=_C3298( C1635 C3298 ) C1635_=_C3300( C1635 C3300 ) C1635_=_C3302( C1635 C3302 ) C1636_=_C1637( C1636 C1637 ) C1636_=_C1638( C1636 C1638 ) \nC1636_=_C1639( C1636 C1639 ) C1636_=_C1641( C1636 C1641 ) C1636_=_C1642( C1636 C1642 ) C1636_=_C1643( C1636 C1643 ) C1636_=_C1644( C1636 C1644 ) C1636_=_C3352( C1636 C3352 ) \nC1636_=_C3355( C1636 C3355 ) C1637_=_C1638( C1637 C1638 ) C1637_=_C1639( C1637 C1639 ) C1637_=_C1641( C1637 C1641 ) C1637_=_C1642( C1637 C1642 ) C1637_=_C1643( C1637 C1643 ) \nC1637_=_C1644( C1637 C1644 ) C1637_=_C3006( C1637 C3006 ) C1637_=_C3385( C1637 C3385 ) C1637_=_C3386( C1637 C3386 ) C1638_=_C1639( C1638 C1639 ) C1638_=_C1641( C1638 C1641 ) \nC1638_=_C1642( C1638 C1642 ) C1638_=_C1643( C1638 C1643 ) C1638_=_C1644( C1638 C1644 ) C1638_=_C1833( C1638 C1833 ) C1639_=_C1641( C1639 C1641 ) C1639_=_C1642( C1639 C1642 ) \nC1639_=_C1643( C1639 C1643 ) C1639_=_C1644( C1639 C1644 ) C1639_=_C1949( C1639 C1949 ) C1639_=_C2395( C1639 C2395 ) C1639_=_C3617( C1639 C3617 ) C1641_=_C1642( C1641 C1642 ) \nC1641_=_C1643( C1641 C1643 ) C1641_=_C1644( C1641 C1644 ) C1641_=_C1836( C1641 C1836 ) C1641_=_C1874( C1641 C1874 ) C1641_=_C3755( C1641 C3755 ) C1641_=_C4016( C1641 C4016 ) \nC1642_=_C1643( C1642 C1643 ) C1642_=_C1644( C1642 C1644 ) C1642_=_C1702( C1642 C1702 ) C1642_=_C1894( C1642 C1894 ) C1642_=_C2512(</w:t>
      </w:r>
    </w:p>
    <w:p>
      <w:pPr>
        <w:pStyle w:val="PreformattedText"/>
        <w:bidi w:val="0"/>
        <w:spacing w:before="0" w:after="0"/>
        <w:jc w:val="left"/>
        <w:rPr/>
      </w:pPr>
      <w:r>
        <w:rPr/>
        <w:t xml:space="preserve"> </w:t>
      </w:r>
      <w:r>
        <w:rPr/>
        <w:t>C1642 C2512 ) C1642_=_C2586( C1642 C2586 ) \nC1642_=_C2847( C1642 C2847 ) C1642_=_C2867( C1642 C2867 ) C1642_=_C2914( C1642 C2914 ) C1642_=_C3217( C1642 C3217 ) C1642_=_C3334( C1642 C3334 ) C1642_=_C3352( C1642 C3352 ) \nC1642_=_C3386( C1642 C3386 ) C1642_=_C3542( C1642 C3542 ) C1642_=_C3874( C1642 C3874 ) C1642_=_C3953( C1642 C3953 ) C1642_=_C4036( C1642 C4036 ) C1642_=_C4037( C1642 C4037 ) \nC1643_=_C1644( C1643 C1644 ) C1643_=_C2224( C1643 C2224 ) C1643_=_C2404( C1643 C2404 ) C1643_=_C3675( C1643 C3675 ) C1644_=_C1838( C1644 C1838 ) C1644_=_C2612( C1644 C2612 ) \nC1644_=_C3677( C1644 C3677 ) C1644_=_C3728( C1644 C3728 ) C1651_=_C1652( C1651 C1652 ) C1651_=_C1653( C1651 C1653 ) C1651_=_C1654( C1651 C1654 ) C1651_=_C1656( C1651 C1656 ) \nC1651_=_C1657( C1651 C1657 ) C1651_=_C1658( C1651 C1658 ) C1651_=_C1659( C1651 C1659 ) C1651_=_C1660( C1651 C1660 ) C1651_=_C1661( C1651 C1661 ) C1651_=_C1662( C1651 C1662 ) \nC1651_=_C1663( C1651 C1663 ) C1651_=_C1689( C1651 C1689 ) C1651_=_C1828( C1651 C1828 ) C1651_=_C1879( C1651 C1879 ) C1651_=_C2422( C1651 C2422 ) C1651_=_C2468( C1651 C2468 ) \nC1651_=_C2470( C1651 C2470 ) C1651_=_C2471( C1651 C2471 ) C1651_=_C2472( C1651 C2472 ) C1651_=_C2473( C1651 C2473 ) C1651_=_C2476( C1651 C2476 ) C1651_=_C2478( C1651 C2478 ) \nC1651_=_C2479( C1651 C2479 ) C1651_=_C2480( C1651 C2480 ) C1651_=_C2482( C1651 C2482 ) C1651_=_C2483( C1651 C2483 ) C1651_=_C2484( C1651 C2484 ) C1651_=_C2485( C1651 C2485 ) \nC1652_=_C1653( C1652 C1653 ) C1652_=_C1654( C1652 C1654 ) C1652_=_C1656( C1652 C1656 ) C1652_=_C1657( C1652 C1657 ) C1652_=_C1658( C1652 C1658 ) C1652_=_C1659( C1652 C1659 ) \nC1652_=_C1660( C1652 C1660 ) C1652_=_C1661( C1652 C1661 ) C1652_=_C1662( C1652 C1662 ) C1652_=_C1663( C1652 C1663 ) C1652_=_C1805( C1652 C1805 ) C1652_=_C2211( C1652 C2211 ) \nC1652_=_C2847( C1652 C2847 ) C1653_=_C1654( C1653 C1654 ) C1653_=_C1656( C1653 C1656 ) C1653_=_C1657( C1653 C1657 ) C1653_=_C1658( C1653 C1658 ) C1653_=_C1659( C1653 C1659 ) \nC1653_=_C1660( C1653 C1660 ) C1653_=_C1661( C1653 C1661 ) C1653_=_C1662( C1653 C1662 ) C1653_=_C1663( C1653 C1663 ) C1653_=_C1807( C1653 C1807 ) C1653_=_C2783( C1653 C2783 ) \nC1653_=_C2923( C1653 C2923 ) C1654_=_C1656( C1654 C1656 ) C1654_=_C1657( C1654 C1657 ) C1654_=_C1658( C1654 C1658 ) C1654_=_C1659( C1654 C1659 ) C1654_=_C1660( C1654 C1660 ) \nC1654_=_C1661( C1654 C1661 ) C1654_=_C1662( C1654 C1662 ) C1654_=_C1663( C1654 C1663 ) C1654_=_C1829( C1654 C1829 ) C1654_=_C1846( C1654 C1846 ) C1654_=_C1923( C1654 C1923 ) \nC1654_=_C2023( C1654 C2023 ) C1654_=_C3102( C1654 C3102 ) C1656_=_C1657( C1656 C1657 ) C1656_=_C1658( C1656 C1658 ) C1656_=_C1659( C1656 C1659 ) C1656_=_C1660( C1656 C1660 ) \nC1656_=_C1661( C1656 C1661 ) C1656_=_C1662( C1656 C1662 ) C1656_=_C1663( C1656 C1663 ) C1656_=_C1832( C1656 C1832 ) C1656_=_C1850( C1656 C1850 ) C1656_=_C1925( C1656 C1925 ) \nC1656_=_C2024( C1656 C2024 ) C1656_=_C3181( C1656 C3181 ) C1657_=_C1658( C1657 C1658 ) C1657_=_C1659( C1657 C1659 ) C1657_=_C1660( C1657 C1660 ) C1657_=_C1661( C1657 C1661 ) \nC1657_=_C1662( C1657 C1662 ) C1657_=_C1663( C1657 C1663 ) C1657_=_C1811( C1657 C1811 ) C1657_=_C3569( C1657 C3569 ) C1657_=_C3572( C1657 C3572 ) C1658_=_C1659( C1658 C1659 ) \nC1658_=_C1660( C1658 C1660 ) C1658_=_C1661( C1658 C1661 ) C1658_=_C1662( C1658 C1662 ) C1658_=_C1663( C1658 C1663 ) C1658_=_C1814( C1658 C1814 ) C1659_=_C1660( C1659 C1660 ) \nC1659_=_C1661( C1659 C1661 ) C1659_=_C1662( C1659 C1662 ) C1659_=_C1663( C1659 C1663 ) C1659_=_C1793( C1659 C1793 ) C1659_=_C1817( C1659 C1817 ) C1659_=_C3946( C1659 C3946 ) \nC1659_=_C3950( C1659 C3950 ) C1660_=_C1661( C1660 C1661 ) C1660_=_C1662( C1660 C1662 ) C1660_=_C1663( C1660 C1663 ) C1660_=_C1701( C1660 C1701 ) C1660_=_C1834( C1660 C1834 ) \nC1660_=_C2480( C1660 C2480 ) C1660_=_C3272( C1660 C3272 ) C1660_=_C4001( C1660 C4001 ) C1660_=_C4002( C1660 C4002 ) C1661_=_C1662( C1661 C1662 ) C1661_=_C1663( C1661 C1663 ) \nC1661_=_C1835( C1661 C1835 ) C1661_=_C1857( C1661 C1857 ) C1661_=_C1933( C1661 C1933 ) C1661_=_C2028( C1661 C2028 ) C1661_=_C2699( C1661 C2699 ) C1661_=_C2788( C1661 C2788 ) \nC1661_=_C3792( C1661 C3792 ) C1661_=_C3822( C1661 C3822 ) C1661_=_C4003( C1661 C4003 ) C1661_=_C4004( C1661 C4004 ) C1662_=_C1663( C1662 C1663 ) C1662_=_C1820( C1662 C1820 ) \nC1662_=_C3848( C1662 C3848 ) C1662_=_C4081( C1662 C4081 ) C1663_=_C1821( C1663 C1821 ) C1663_=_C2610( C1663 C2610 ) C1663_=_C3795( C1663 C3795 ) C1663_=_C3991( C1663 C3991 ) \nC1663_=_C4113( C1663 C4113 ) C1665_=_C1669( C1665 C1669 ) C1665_=_C1827( C1665 C1827 ) C1665_=_C1828( C1665 C1828 ) C1665_=_C1829( C1665 C1829 ) C1665_=_C1831( C1665 C1831 ) \nC1665_=_C1832( C1665 C1832 ) C1665_=_C1833( C1665 C1833 ) C1665_=_C1834( C1665 C1834 ) C1665_=_C1835( C1665 C1835 ) C1665_=_C1836( C1665 C1836 ) C1665_=_C1838( C1665 C1838 ) \nC1669_=_C1691( C1669 C1691 ) C1669_=_C2034( C1669 C2034 ) C1669_=_C2688( C1669 C2688 ) C1669_=_C2690( C1669 C2690 ) C1669_=_C2691( C1669 C2691 ) C1669_=_C2692( C1669 C2692 ) \nC1669_=_C2698( C1669 C2698 ) C1669_=_C2699( C1669 C2699 ) C1669_=_C2700( C1669 C2700 ) C1669_=_C2704( C1669 C2704 ) C1669_=_C2705( C1669 C2705 ) C1689_=_C1690( C1689 C1690 ) \nC1689_=_C1691( C1689 C1691 ) C1689_=_C1692( C1689 C1692 ) C1689_=_C1693( C1689 C1693 ) C1689_=_C1695( C1689 C1695 ) C1689_=_C1696( C1689 C1696 ) C1689_=_C1697( C1689 C1697 ) \nC1689_=_C1698( C1689 C1698 ) C1689_=_C1699( C1689 C1699 ) C1689_=_C1701( C1689 C1701 ) C1689_=_C1702( C1689 C1702 ) C1689_=_C1703( C1689 C1703 ) C1689_=_C1707( C1689 C1707 ) \nC1689_=_C1828( C1689 C1828 ) C1689_=_C1879( C1689 C1879 ) C1689_=_C2422( C1689 C2422 ) C1689_=_C2468( C1689 C2468 ) C1689_=_C2470( C1689 C2470 ) C1689_=_C2471( C1689 C2471 ) \nC1689_=_C2472( C1689 C2472 ) C1689_=_C2473( C1689 C2473 ) C1689_=_C2476( C1689 C2476 ) C1689_=_C2478( C1689 C2478 ) C1689_=_C2479( C1689 C2479 ) C1689_=_C2480( C1689 C2480 ) \nC1689_=_C2482( C1689 C2482 ) C1689_=_C2483( C1689 C2483 ) C1689_=_C2484( C1689 C2484 ) C1689_=_C2485( C1689 C2485 ) C1690_=_C1691( C1690 C1691 ) C1690_=_C1692( C1690 C1692 ) \nC1690_=_C1693( C1690 C1693 ) C1690_=_C1695( C1690 C1695 ) C1690_=_C1696( C1690 C1696 ) C1690_=_C1697( C1690 C1697 ) C1690_=_C1698( C1690 C1698 ) C1690_=_C1699( C1690 C1699 ) \nC1690_=_C1701( C1690 C1701 ) C1690_=_C1702( C1690 C1702 ) C1690_=_C1703( C1690 C1703 ) C1690_=_C1707( C1690 C1707 ) C1690_=_C1804( C1690 C1804 ) C1690_=_C2209( C1690 C2209 ) \nC1690_=_C2645( C1690 C2645 ) C1690_=_C2648( C1690 C2648 ) C1690_=_C2653( C1690 C2653 ) C1691_=_C1692( C1691 C1692 ) C1691_=_C1693( C1691 C1693 ) C1691_=_C1695( C1691 C1695 ) \nC1691_=_C1696( C1691 C1696 ) C1691_=_C1697( C1691 C1697 ) C1691_=_C1698( C1691 C1698 ) C1691_=_C1699( C1691 C1699 ) C1691_=_C1701( C1691 C1701 ) C1691_=_C1702( C1691 C1702 ) \nC1691_=_C1703( C1691 C1703 ) C1691_=_C1707( C1691 C1707 ) C1691_=_C2034( C1691 C2034 ) C1691_=_C2688( C1691 C2688 ) C1691_=_C2690( C1691 C2690 ) C1691_=_C2691( C1691 C2691 ) \nC1691_=_C2692( C1691 C2692 ) C1691_=_C2698( C1691 C2698 ) C1691_=_C2699( C1691 C2699 ) C1691_=_C2700( C1691 C2700 ) C1691_=_C2704( C1691 C2704 ) C1691_=_C2705( C1691 C2705 ) \nC1692_=_C1693( C1692 C1693 ) C1692_=_C1695( C1692 C1695 ) C1692_=_C1696( C1692 C1696 ) C1692_=_C1697( C1692 C1697 ) C1692_=_C1698( C1692 C1698 ) C1692_=_C1699( C1692 C1699 ) \nC1692_=_C1701( C1692 C1701 ) C1692_=_C1702( C1692 C1702 ) C1692_=_C1703( C1692 C1703 ) C1692_=_C1707( C1692 C1707 ) C1692_=_C2241( C1692 C2241 ) C1692_=_C2320( C1692 C2320 ) \nC1692_=_C2356( C1692 C2356 ) C1692_=_C2710( C1692 C2710 ) C1692_=_C2761( C1692 C2761 ) C1692_=_C2899( C1692 C2899 ) C1692_=_C2923( C1692 C2923 ) C1692_=_C2924( C1692 C2924 ) \nC1692_=_C2925( C1692 C2925 ) C1692_=_C2926( C1692 C2926 ) C1692_=_C2930( C1692 C2930 ) C1692_=_C2931( C1692 C2931 ) C1692_=_C2932( C1692 C2932 ) C1692_=_C2933( C1692 C2933 ) \nC1692_=_C2935( C1692 C2935 ) C1692_=_C2937( C1692 C2937 ) C1692_=_C2938( C1692 C2938 ) C1692_=_C2940( C1692 C2940 ) C1693_=_C1695( C1693 C1695 ) C1693_=_C1696( C1693 C1696 ) \nC1693_=_C1697( C1693 C1697 ) C1693_=_C1698( C1693 C1698 ) C1693_=_C1699( C1693 C1699 ) C1693_=_C1701( C1693 C1701 ) C1693_=_C1702( C1693 C1702 ) C1693_=_C1703( C1693 C1703 ) \nC1693_=_C1707( C1693 C1707 ) C1693_=_C1806( C1693 C1806 ) C1693_=_C2213( C1693 C2213 ) C1693_=_C3034( C1693 C3034 ) C1693_=_C3039( C1693 C3039 ) C1693_=_C3041( C1693 C3041 ) \nC1693_=_C3043( C1693 C3043 ) C1693_=_C3045( C1693 C3045 ) C1695_=_C1696( C1695 C1696 ) C1695_=_C1697( C1695 C1697 ) C1695_=_C1698( C1695 C1698 ) C1695_=_C1699( C1695 C1699 ) \nC1695_=_C1701( C1695 C1701 ) C1695_=_C1702( C1695 C1702 ) C1695_=_C1703( C1695 C1703 ) C1695_=_C1707( C1695 C1707 ) C1695_=_C2218( C1695 C2218 ) C1695_=_C2691( C1695 C2691 ) \nC1695_=_C2925( C1695 C2925 ) C1695_=_C3326( C1695 C3326 ) C1695_=_C3327( C1695 C3327 ) C1695_=_C3330( C1695 C3330 ) C1695_=_C3334( C1695 C3334 ) C1695_=_C3335( C1695 C3335 ) \nC1695_=_C3339( C1695 C3339 ) C1696_=_C1697( C1696 C1697 ) C1696_=_C1698( C1696 C1698 ) C1696_=_C1699( C1696 C1699 ) C1696_=_C1701( C1696 C1701 ) C1696_=_C1702( C1696 C1702 ) \nC1696_=_C1703( C1696 C1703 ) C1696_=_C1707( C1696 C1707 ) C1696_=_C2279( C1696 C2279 ) C1696_=_C2948( C1696 C2948 ) C1696_=_C2978( C1696 C2978 ) C1696_=_C3025( C1696 C3025 ) \nC1696_=_C3102( C1696 C3102 ) C1696_=_C3326( C1696 C3326 ) C1696_=_C3504( C1696 C3504 ) C1696_=_C3680( C1696 C3680 ) C1696_=_C3682( C1696 C3682 ) C1696_=_C3683( C1696 C3683 ) \nC1696_=_C3684( C1696 C3684 ) C1696_=_C3686( C1696 C3686 ) C1697_=_C1698( C1697 C1698 ) C1697_=_C1699( C1697 C1699 ) C1697_=_C1701( C1697 C1701 ) C1697_=_C1702( C1697 C1702 ) \nC1697_=_C1703( C1697 C1703 ) C1697_=_C1707( C1697 C1707 ) C1697_=_C1911( C1697 C1911 ) C1697_=_C2198( C1697 C2198 ) C1697_=_C2398( C1697 C2398 ) C1697_=_C2437( C1697 C2437 ) \nC1697_=_C2753( C1697 C2753 ) C1697_=_C3143( C1697 C3143 ) C1697_=_C3255( C1697 C3255 ) C1697_=_C3327( C1697 C3327 ) C1697_=_C3592( C1697 C3592 ) C1697_=_C3644( C1697 C3644 ) \nC1697_=_C3750(</w:t>
      </w:r>
    </w:p>
    <w:p>
      <w:pPr>
        <w:pStyle w:val="PreformattedText"/>
        <w:bidi w:val="0"/>
        <w:spacing w:before="0" w:after="0"/>
        <w:jc w:val="left"/>
        <w:rPr/>
      </w:pPr>
      <w:r>
        <w:rPr/>
        <w:t xml:space="preserve"> </w:t>
      </w:r>
      <w:r>
        <w:rPr/>
        <w:t>C1697 C3750 ) C1697_=_C3751( C1697 C3751 ) C1697_=_C3752( C1697 C3752 ) C1697_=_C3753( C1697 C3753 ) C1697_=_C3754( C1697 C3754 ) C1697_=_C3755( C1697 C3755 ) \nC1698_=_C1699( C1698 C1699 ) C1698_=_C1701( C1698 C1701 ) C1698_=_C1702( C1698 C1702 ) C1698_=_C1703( C1698 C1703 ) C1698_=_C1707( C1698 C1707 ) C1698_=_C1749( C1698 C1749 ) \nC1698_=_C2508( C1698 C2508 ) C1698_=_C2529( C1698 C2529 ) C1698_=_C2909( C1698 C2909 ) C1698_=_C3330( C1698 C3330 ) C1698_=_C3430( C1698 C3430 ) C1698_=_C3537( C1698 C3537 ) \nC1698_=_C3730( C1698 C3730 ) C1698_=_C3799( C1698 C3799 ) C1698_=_C3809( C1698 C3809 ) C1698_=_C3810( C1698 C3810 ) C1698_=_C3811( C1698 C3811 ) C1698_=_C3813( C1698 C3813 ) \nC1698_=_C3816( C1698 C3816 ) C1698_=_C3817( C1698 C3817 ) C1698_=_C3818( C1698 C3818 ) C1698_=_C3820( C1698 C3820 ) C1699_=_C1701( C1699 C1701 ) C1699_=_C1702( C1699 C1702 ) \nC1699_=_C1703( C1699 C1703 ) C1699_=_C1707( C1699 C1707 ) C1699_=_C2698( C1699 C2698 ) C1699_=_C2930( C1699 C2930 ) C1699_=_C3682( C1699 C3682 ) C1699_=_C3751( C1699 C3751 ) \nC1699_=_C3809( C1699 C3809 ) C1699_=_C3873( C1699 C3873 ) C1699_=_C3874( C1699 C3874 ) C1699_=_C3876( C1699 C3876 ) C1699_=_C3878( C1699 C3878 ) C1701_=_C1702( C1701 C1702 ) \nC1701_=_C1703( C1701 C1703 ) C1701_=_C1707( C1701 C1707 ) C1701_=_C1834( C1701 C1834 ) C1701_=_C2480( C1701 C2480 ) C1701_=_C3272( C1701 C3272 ) C1701_=_C4001( C1701 C4001 ) \nC1701_=_C4002( C1701 C4002 ) C1702_=_C1703( C1702 C1703 ) C1702_=_C1707( C1702 C1707 ) C1702_=_C1894( C1702 C1894 ) C1702_=_C2512( C1702 C2512 ) C1702_=_C2586( C1702 C2586 ) \nC1702_=_C2847( C1702 C2847 ) C1702_=_C2867( C1702 C2867 ) C1702_=_C2914( C1702 C2914 ) C1702_=_C3217( C1702 C3217 ) C1702_=_C3334( C1702 C3334 ) C1702_=_C3352( C1702 C3352 ) \nC1702_=_C3386( C1702 C3386 ) C1702_=_C3542( C1702 C3542 ) C1702_=_C3874( C1702 C3874 ) C1702_=_C3953( C1702 C3953 ) C1702_=_C4036( C1702 C4036 ) C1702_=_C4037( C1702 C4037 ) \nC1703_=_C1707( C1703 C1707 ) C1703_=_C2310( C1703 C2310 ) C1703_=_C2459( C1703 C2459 ) C1703_=_C2565( C1703 C2565 ) C1703_=_C3119( C1703 C3119 ) C1703_=_C3237( C1703 C3237 ) \nC1703_=_C3335( C1703 C3335 ) C1703_=_C3543( C1703 C3543 ) C1703_=_C3611( C1703 C3611 ) C1703_=_C3876( C1703 C3876 ) C1703_=_C3883( C1703 C3883 ) C1703_=_C3946( C1703 C3946 ) \nC1703_=_C4080( C1703 C4080 ) C1707_=_C1917( C1707 C1917 ) C1707_=_C2207( C1707 C2207 ) C1707_=_C2312( C1707 C2312 ) C1707_=_C2445( C1707 C2445 ) C1707_=_C2686( C1707 C2686 ) \nC1707_=_C2758( C1707 C2758 ) C1707_=_C2807( C1707 C2807 ) C1707_=_C3152( C1707 C3152 ) C1707_=_C3265( C1707 C3265 ) C1707_=_C3339( C1707 C3339 ) C1707_=_C3355( C1707 C3355 ) \nC1707_=_C3766( C1707 C3766 ) C1707_=_C3773( C1707 C3773 ) C1707_=_C3878( C1707 C3878 ) C1707_=_C3931( C1707 C3931 ) C1707_=_C3966( C1707 C3966 ) C1707_=_C4002( C1707 C4002 ) \nC1707_=_C4016( C1707 C4016 ) C1715_=_C1725( C1715 C1725 ) C1715_=_C1768( C1715 C1768 ) C1715_=_C1865( C1715 C1865 ) C1715_=_C2022( C1715 C2022 ) C1715_=_C2134( C1715 C2134 ) \nC1715_=_C2155( C1715 C2155 ) C1715_=_C2293( C1715 C2293 ) C1715_=_C2375( C1715 C2375 ) C1715_=_C2491( C1715 C2491 ) C1715_=_C2871( C1715 C2871 ) C1715_=_C3058( C1715 C3058 ) \nC1715_=_C3060( C1715 C3060 ) C1715_=_C3062( C1715 C3062 ) C1715_=_C3063( C1715 C3063 ) C1715_=_C3064( C1715 C3064 ) C1715_=_C3066( C1715 C3066 ) C1715_=_C3067( C1715 C3067 ) \nC1715_=_C3070( C1715 C3070 ) C1725_=_C2140( C1725 C2140 ) C1725_=_C2165( C1725 C2165 ) C1725_=_C2303( C1725 C2303 ) C1725_=_C2381( C1725 C2381 ) C1725_=_C3133( C1725 C3133 ) \nC1725_=_C3731( C1725 C3731 ) C1725_=_C3821( C1725 C3821 ) C1725_=_C3822( C1725 C3822 ) C1725_=_C3824( C1725 C3824 ) C1725_=_C3825( C1725 C3825 ) C1725_=_C3829( C1725 C3829 ) \nC1733_=_C1739( C1733 C1739 ) C1733_=_C1749( C1733 C1749 ) C1733_=_C1841( C1733 C1841 ) C1733_=_C1842( C1733 C1842 ) C1733_=_C1843( C1733 C1843 ) C1733_=_C1844( C1733 C1844 ) \nC1733_=_C1846( C1733 C1846 ) C1733_=_C1847( C1733 C1847 ) C1733_=_C1849( C1733 C1849 ) C1733_=_C1850( C1733 C1850 ) C1733_=_C1851( C1733 C1851 ) C1733_=_C1852( C1733 C1852 ) \nC1733_=_C1854( C1733 C1854 ) C1733_=_C1855( C1733 C1855 ) C1733_=_C1856( C1733 C1856 ) C1733_=_C1857( C1733 C1857 ) C1733_=_C1858( C1733 C1858 ) C1739_=_C1749( C1739 C1749 ) \nC1739_=_C2490( C1739 C2490 ) C1739_=_C2726( C1739 C2726 ) C1739_=_C2871( C1739 C2871 ) C1739_=_C2872( C1739 C2872 ) C1739_=_C2873( C1739 C2873 ) C1739_=_C2874( C1739 C2874 ) \nC1739_=_C2875( C1739 C2875 ) C1739_=_C2876( C1739 C2876 ) C1739_=_C2878( C1739 C2878 ) C1739_=_C2880( C1739 C2880 ) C1739_=_C2881( C1739 C2881 ) C1739_=_C2882( C1739 C2882 ) \nC1739_=_C2883( C1739 C2883 ) C1749_=_C2508( C1749 C2508 ) C1749_=_C2529( C1749 C2529 ) C1749_=_C2909( C1749 C2909 ) C1749_=_C3330( C1749 C3330 ) C1749_=_C3430( C1749 C3430 ) \nC1749_=_C3537( C1749 C3537 ) C1749_=_C3730( C1749 C3730 ) C1749_=_C3799( C1749 C3799 ) C1749_=_C3809( C1749 C3809 ) C1749_=_C3810( C1749 C3810 ) C1749_=_C3811( C1749 C3811 ) \nC1749_=_C3813( C1749 C3813 ) C1749_=_C3816( C1749 C3816 ) C1749_=_C3817( C1749 C3817 ) C1749_=_C3818( C1749 C3818 ) C1749_=_C3820( C1749 C3820 ) C1759_=_C1761( C1759 C1761 ) \nC1759_=_C1762( C1759 C1762 ) C1759_=_C1763( C1759 C1763 ) C1759_=_C1764( C1759 C1764 ) C1759_=_C1765( C1759 C1765 ) C1759_=_C1766( C1759 C1766 ) C1759_=_C1768( C1759 C1768 ) \nC1759_=_C1770( C1759 C1770 ) C1759_=_C1772( C1759 C1772 ) C1759_=_C1773( C1759 C1773 ) C1759_=_C1775( C1759 C1775 ) C1759_=_C1776( C1759 C1776 ) C1759_=_C1777( C1759 C1777 ) \nC1759_=_C1779( C1759 C1779 ) C1759_=_C1780( C1759 C1780 ) C1759_=_C1879( C1759 C1879 ) C1759_=_C1894( C1759 C1894 ) C1759_=_C1898( C1759 C1898 ) C1761_=_C1762( C1761 C1762 ) \nC1761_=_C1763( C1761 C1763 ) C1761_=_C1764( C1761 C1764 ) C1761_=_C1765( C1761 C1765 ) C1761_=_C1766( C1761 C1766 ) C1761_=_C1768( C1761 C1768 ) C1761_=_C1770( C1761 C1770 ) \nC1761_=_C1772( C1761 C1772 ) C1761_=_C1773( C1761 C1773 ) C1761_=_C1775( C1761 C1775 ) C1761_=_C1776( C1761 C1776 ) C1761_=_C1777( C1761 C1777 ) C1761_=_C1779( C1761 C1779 ) \nC1761_=_C1780( C1761 C1780 ) C1761_=_C1841( C1761 C1841 ) C1761_=_C2194( C1761 C2194 ) C1761_=_C2197( C1761 C2197 ) C1761_=_C2198( C1761 C2198 ) C1761_=_C2202( C1761 C2202 ) \nC1761_=_C2205( C1761 C2205 ) C1761_=_C2207( C1761 C2207 ) C1762_=_C1763( C1762 C1763 ) C1762_=_C1764( C1762 C1764 ) C1762_=_C1765( C1762 C1765 ) C1762_=_C1766( C1762 C1766 ) \nC1762_=_C1768( C1762 C1768 ) C1762_=_C1770( C1762 C1770 ) C1762_=_C1772( C1762 C1772 ) C1762_=_C1773( C1762 C1773 ) C1762_=_C1775( C1762 C1775 ) C1762_=_C1776( C1762 C1776 ) \nC1762_=_C1777( C1762 C1777 ) C1762_=_C1779( C1762 C1779 ) C1762_=_C1780( C1762 C1780 ) C1762_=_C2319( C1762 C2319 ) C1762_=_C2320( C1762 C2320 ) C1763_=_C1764( C1763 C1764 ) \nC1763_=_C1765( C1763 C1765 ) C1763_=_C1766( C1763 C1766 ) C1763_=_C1768( C1763 C1768 ) C1763_=_C1770( C1763 C1770 ) C1763_=_C1772( C1763 C1772 ) C1763_=_C1773( C1763 C1773 ) \nC1763_=_C1775( C1763 C1775 ) C1763_=_C1776( C1763 C1776 ) C1763_=_C1777( C1763 C1777 ) C1763_=_C1779( C1763 C1779 ) C1763_=_C1780( C1763 C1780 ) C1763_=_C2375( C1763 C2375 ) \nC1763_=_C2381( C1763 C2381 ) C1764_=_C1765( C1764 C1765 ) C1764_=_C1766( C1764 C1766 ) C1764_=_C1768( C1764 C1768 ) C1764_=_C1770( C1764 C1770 ) C1764_=_C1772( C1764 C1772 ) \nC1764_=_C1773( C1764 C1773 ) C1764_=_C1775( C1764 C1775 ) C1764_=_C1776( C1764 C1776 ) C1764_=_C1777( C1764 C1777 ) C1764_=_C1779( C1764 C1779 ) C1764_=_C1780( C1764 C1780 ) \nC1764_=_C1862( C1764 C1862 ) C1764_=_C2018( C1764 C2018 ) C1764_=_C2490( C1764 C2490 ) C1764_=_C2491( C1764 C2491 ) C1764_=_C2494( C1764 C2494 ) C1764_=_C2497( C1764 C2497 ) \nC1765_=_C1766( C1765 C1766 ) C1765_=_C1768( C1765 C1768 ) C1765_=_C1770( C1765 C1770 ) C1765_=_C1772( C1765 C1772 ) C1765_=_C1773( C1765 C1773 ) C1765_=_C1775( C1765 C1775 ) \nC1765_=_C1776( C1765 C1776 ) C1765_=_C1777( C1765 C1777 ) C1765_=_C1779( C1765 C1779 ) C1765_=_C1780( C1765 C1780 ) C1765_=_C1843( C1765 C1843 ) C1765_=_C1944( C1765 C1944 ) \nC1765_=_C2761( C1765 C2761 ) C1765_=_C2763( C1765 C2763 ) C1765_=_C2770( C1765 C2770 ) C1765_=_C2778( C1765 C2778 ) C1765_=_C2779( C1765 C2779 ) C1766_=_C1768( C1766 C1768 ) \nC1766_=_C1770( C1766 C1770 ) C1766_=_C1772( C1766 C1772 ) C1766_=_C1773( C1766 C1773 ) C1766_=_C1775( C1766 C1775 ) C1766_=_C1776( C1766 C1776 ) C1766_=_C1777( C1766 C1777 ) \nC1766_=_C1779( C1766 C1779 ) C1766_=_C1780( C1766 C1780 ) C1766_=_C1844( C1766 C1844 ) C1766_=_C2824( C1766 C2824 ) C1766_=_C2826( C1766 C2826 ) C1766_=_C2830( C1766 C2830 ) \nC1766_=_C2832( C1766 C2832 ) C1766_=_C2835( C1766 C2835 ) C1768_=_C1770( C1768 C1770 ) C1768_=_C1772( C1768 C1772 ) C1768_=_C1773( C1768 C1773 ) C1768_=_C1775( C1768 C1775 ) \nC1768_=_C1776( C1768 C1776 ) C1768_=_C1777( C1768 C1777 ) C1768_=_C1779( C1768 C1779 ) C1768_=_C1780( C1768 C1780 ) C1768_=_C1865( C1768 C1865 ) C1768_=_C2022( C1768 C2022 ) \nC1768_=_C2134( C1768 C2134 ) C1768_=_C2155( C1768 C2155 ) C1768_=_C2293( C1768 C2293 ) C1768_=_C2375( C1768 C2375 ) C1768_=_C2491( C1768 C2491 ) C1768_=_C2871( C1768 C2871 ) \nC1768_=_C3058( C1768 C3058 ) C1768_=_C3060( C1768 C3060 ) C1768_=_C3062( C1768 C3062 ) C1768_=_C3063( C1768 C3063 ) C1768_=_C3064( C1768 C3064 ) C1768_=_C3066( C1768 C3066 ) \nC1768_=_C3067( C1768 C3067 ) C1768_=_C3070( C1768 C3070 ) C1770_=_C1772( C1770 C1772 ) C1770_=_C1773( C1770 C1773 ) C1770_=_C1775( C1770 C1775 ) C1770_=_C1776( C1770 C1776 ) \nC1770_=_C1777( C1770 C1777 ) C1770_=_C1779( C1770 C1779 ) C1770_=_C1780( C1770 C1780 ) C1770_=_C1831( C1770 C1831 ) C1770_=_C1849( C1770 C1849 ) C1770_=_C3004( C1770 C3004 ) \nC1770_=_C3266( C1770 C3266 ) C1770_=_C3298( C1770 C3298 ) C1770_=_C3300( C1770 C3300 ) C1770_=_C3302( C1770 C3302 ) C1772_=_C1773( C1772 C1773 ) C1772_=_C1775( C1772 C1775 ) \nC1772_=_C1776( C1772 C1776 ) C1772_=_C1777( C1772 C1777 ) C1772_=_C1779( C1772 C1779 ) C1772_=_C1780( C1772 C1780 ) C1772_=_C1854( C1772 C1854 ) C1772_=_C3271( C1772 C3271 ) \nC1772_=_C3645( C1772 C3645 ) C1772_=_C3769( C1772 C3769 ) C1772_=_C3771(</w:t>
      </w:r>
    </w:p>
    <w:p>
      <w:pPr>
        <w:pStyle w:val="PreformattedText"/>
        <w:bidi w:val="0"/>
        <w:spacing w:before="0" w:after="0"/>
        <w:jc w:val="left"/>
        <w:rPr/>
      </w:pPr>
      <w:r>
        <w:rPr/>
        <w:t xml:space="preserve"> </w:t>
      </w:r>
      <w:r>
        <w:rPr/>
        <w:t>C1772 C3771 ) C1772_=_C3773( C1772 C3773 ) C1773_=_C1775( C1773 C1775 ) C1773_=_C1776( C1773 C1776 ) \nC1773_=_C1777( C1773 C1777 ) C1773_=_C1779( C1773 C1779 ) C1773_=_C1780( C1773 C1780 ) C1773_=_C1813( C1773 C1813 ) C1775_=_C1776( C1775 C1776 ) C1775_=_C1777( C1775 C1777 ) \nC1775_=_C1779( C1775 C1779 ) C1775_=_C1780( C1775 C1780 ) C1775_=_C3857( C1775 C3857 ) C1776_=_C1777( C1776 C1777 ) C1776_=_C1779( C1776 C1779 ) C1776_=_C1780( C1776 C1780 ) \nC1776_=_C1856( C1776 C1856 ) C1776_=_C2478( C1776 C2478 ) C1776_=_C2878( C1776 C2878 ) C1776_=_C3937( C1776 C3937 ) C1777_=_C1779( C1777 C1779 ) C1777_=_C1780( C1777 C1780 ) \nC1777_=_C2009( C1777 C2009 ) C1777_=_C3672( C1777 C3672 ) C1777_=_C3975( C1777 C3975 ) C1779_=_C1780( C1779 C1780 ) C1780_=_C2484( C1780 C2484 ) C1780_=_C4112( C1780 C4112 ) \nC1782_=_C1783( C1782 C1783 ) C1782_=_C1784( C1782 C1784 ) C1782_=_C1785( C1782 C1785 ) C1782_=_C1786( C1782 C1786 ) C1782_=_C1787( C1782 C1787 ) C1782_=_C1788( C1782 C1788 ) \nC1782_=_C1789( C1782 C1789 ) C1782_=_C1790( C1782 C1790 ) C1782_=_C1791( C1782 C1791 ) C1782_=_C1792( C1782 C1792 ) C1782_=_C1793( C1782 C1793 ) C1782_=_C1794( C1782 C1794 ) \nC1782_=_C1795( C1782 C1795 ) C1782_=_C1796( C1782 C1796 ) C1782_=_C1797( C1782 C1797 ) C1782_=_C1798( C1782 C1798 ) C1782_=_C1801( C1782 C1801 ) C1782_=_C2134( C1782 C2134 ) \nC1782_=_C2140( C1782 C2140 ) C1782_=_C2141( C1782 C2141 ) C1782_=_C2142( C1782 C2142 ) C1782_=_C2149( C1782 C2149 ) C1783_=_C1784( C1783 C1784 ) C1783_=_C1785( C1783 C1785 ) \nC1783_=_C1786( C1783 C1786 ) C1783_=_C1787( C1783 C1787 ) C1783_=_C1788( C1783 C1788 ) C1783_=_C1789( C1783 C1789 ) C1783_=_C1790( C1783 C1790 ) C1783_=_C1791( C1783 C1791 ) \nC1783_=_C1792( C1783 C1792 ) C1783_=_C1793( C1783 C1793 ) C1783_=_C1794( C1783 C1794 ) C1783_=_C1795( C1783 C1795 ) C1783_=_C1796( C1783 C1796 ) C1783_=_C1797( C1783 C1797 ) \nC1783_=_C1798( C1783 C1798 ) C1783_=_C1801( C1783 C1801 ) C1783_=_C2459( C1783 C2459 ) C1783_=_C2461( C1783 C2461 ) C1784_=_C1785( C1784 C1785 ) C1784_=_C1786( C1784 C1786 ) \nC1784_=_C1787( C1784 C1787 ) C1784_=_C1788( C1784 C1788 ) C1784_=_C1789( C1784 C1789 ) C1784_=_C1790( C1784 C1790 ) C1784_=_C1791( C1784 C1791 ) C1784_=_C1792( C1784 C1792 ) \nC1784_=_C1793( C1784 C1793 ) C1784_=_C1794( C1784 C1794 ) C1784_=_C1795( C1784 C1795 ) C1784_=_C1796( C1784 C1796 ) C1784_=_C1797( C1784 C1797 ) C1784_=_C1798( C1784 C1798 ) \nC1784_=_C1801( C1784 C1801 ) C1784_=_C2529( C1784 C2529 ) C1784_=_C2531( C1784 C2531 ) C1784_=_C2534( C1784 C2534 ) C1784_=_C2542( C1784 C2542 ) C1785_=_C1786( C1785 C1786 ) \nC1785_=_C1787( C1785 C1787 ) C1785_=_C1788( C1785 C1788 ) C1785_=_C1789( C1785 C1789 ) C1785_=_C1790( C1785 C1790 ) C1785_=_C1791( C1785 C1791 ) C1785_=_C1792( C1785 C1792 ) \nC1785_=_C1793( C1785 C1793 ) C1785_=_C1794( C1785 C1794 ) C1785_=_C1795( C1785 C1795 ) C1785_=_C1796( C1785 C1796 ) C1785_=_C1797( C1785 C1797 ) C1785_=_C1798( C1785 C1798 ) \nC1785_=_C1801( C1785 C1801 ) C1785_=_C1940( C1785 C1940 ) C1785_=_C2563( C1785 C2563 ) C1785_=_C2565( C1785 C2565 ) C1785_=_C2566( C1785 C2566 ) C1786_=_C1787( C1786 C1787 ) \nC1786_=_C1788( C1786 C1788 ) C1786_=_C1789( C1786 C1789 ) C1786_=_C1790( C1786 C1790 ) C1786_=_C1791( C1786 C1791 ) C1786_=_C1792( C1786 C1792 ) C1786_=_C1793( C1786 C1793 ) \nC1786_=_C1794( C1786 C1794 ) C1786_=_C1795( C1786 C1795 ) C1786_=_C1796( C1786 C1796 ) C1786_=_C1797( C1786 C1797 ) C1786_=_C1798( C1786 C1798 ) C1786_=_C1801( C1786 C1801 ) \nC1786_=_C2594( C1786 C2594 ) C1786_=_C3113( C1786 C3113 ) C1786_=_C3119( C1786 C3119 ) C1786_=_C3122( C1786 C3122 ) C1786_=_C3123( C1786 C3123 ) C1787_=_C1788( C1787 C1788 ) \nC1787_=_C1789( C1787 C1789 ) C1787_=_C1790( C1787 C1790 ) C1787_=_C1791( C1787 C1791 ) C1787_=_C1792( C1787 C1792 ) C1787_=_C1793( C1787 C1793 ) C1787_=_C1794( C1787 C1794 ) \nC1787_=_C1795( C1787 C1795 ) C1787_=_C1796( C1787 C1796 ) C1787_=_C1797( C1787 C1797 ) C1787_=_C1798( C1787 C1798 ) C1787_=_C1801( C1787 C1801 ) C1787_=_C2690( C1787 C2690 ) \nC1787_=_C3237( C1787 C3237 ) C1787_=_C3239( C1787 C3239 ) C1788_=_C1789( C1788 C1789 ) C1788_=_C1790( C1788 C1790 ) C1788_=_C1791( C1788 C1791 ) C1788_=_C1792( C1788 C1792 ) \nC1788_=_C1793( C1788 C1793 ) C1788_=_C1794( C1788 C1794 ) C1788_=_C1795( C1788 C1795 ) C1788_=_C1796( C1788 C1796 ) C1788_=_C1797( C1788 C1797 ) C1788_=_C1798( C1788 C1798 ) \nC1788_=_C1801( C1788 C1801 ) C1788_=_C3537( C1788 C3537 ) C1788_=_C3538( C1788 C3538 ) C1788_=_C3542( C1788 C3542 ) C1788_=_C3543( C1788 C3543 ) C1788_=_C3544( C1788 C3544 ) \nC1788_=_C3545( C1788 C3545 ) C1788_=_C3547( C1788 C3547 ) C1789_=_C1790( C1789 C1790 ) C1789_=_C1791( C1789 C1791 ) C1789_=_C1792( C1789 C1792 ) C1789_=_C1793( C1789 C1793 ) \nC1789_=_C1794( C1789 C1794 ) C1789_=_C1795( C1789 C1795 ) C1789_=_C1796( C1789 C1796 ) C1789_=_C1797( C1789 C1797 ) C1789_=_C1798( C1789 C1798 ) C1789_=_C1801( C1789 C1801 ) \nC1789_=_C3008( C1789 C3008 ) C1789_=_C3587( C1789 C3587 ) C1790_=_C1791( C1790 C1791 ) C1790_=_C1792( C1790 C1792 ) C1790_=_C1793( C1790 C1793 ) C1790_=_C1794( C1790 C1794 ) \nC1790_=_C1795( C1790 C1795 ) C1790_=_C1796( C1790 C1796 ) C1790_=_C1797( C1790 C1797 ) C1790_=_C1798( C1790 C1798 ) C1790_=_C1801( C1790 C1801 ) C1790_=_C3611( C1790 C3611 ) \nC1790_=_C3613( C1790 C3613 ) C1791_=_C1792( C1791 C1792 ) C1791_=_C1793( C1791 C1793 ) C1791_=_C1794( C1791 C1794 ) C1791_=_C1795( C1791 C1795 ) C1791_=_C1796( C1791 C1796 ) \nC1791_=_C1797( C1791 C1797 ) C1791_=_C1798( C1791 C1798 ) C1791_=_C1801( C1791 C1801 ) C1791_=_C1951( C1791 C1951 ) C1791_=_C3709( C1791 C3709 ) C1792_=_C1793( C1792 C1793 ) \nC1792_=_C1794( C1792 C1794 ) C1792_=_C1795( C1792 C1795 ) C1792_=_C1796( C1792 C1796 ) C1792_=_C1797( C1792 C1797 ) C1792_=_C1798( C1792 C1798 ) C1792_=_C1801( C1792 C1801 ) \nC1792_=_C2067( C1792 C2067 ) C1792_=_C2141( C1792 C2141 ) C1792_=_C2531( C1792 C2531 ) C1792_=_C2645( C1792 C2645 ) C1792_=_C2832( C1792 C2832 ) C1792_=_C3012( C1792 C3012 ) \nC1792_=_C3039( C1792 C3039 ) C1792_=_C3300( C1792 C3300 ) C1792_=_C3385( C1792 C3385 ) C1792_=_C3587( C1792 C3587 ) C1792_=_C3900( C1792 C3900 ) C1792_=_C3901( C1792 C3901 ) \nC1792_=_C3902( C1792 C3902 ) C1792_=_C3905( C1792 C3905 ) C1793_=_C1794( C1793 C1794 ) C1793_=_C1795( C1793 C1795 ) C1793_=_C1796( C1793 C1796 ) C1793_=_C1797( C1793 C1797 ) \nC1793_=_C1798( C1793 C1798 ) C1793_=_C1801( C1793 C1801 ) C1793_=_C1817( C1793 C1817 ) C1793_=_C3946( C1793 C3946 ) C1793_=_C3950( C1793 C3950 ) C1794_=_C1795( C1794 C1795 ) \nC1794_=_C1796( C1794 C1796 ) C1794_=_C1797( C1794 C1797 ) C1794_=_C1798( C1794 C1798 ) C1794_=_C1801( C1794 C1801 ) C1794_=_C2044( C1794 C2044 ) C1794_=_C2142( C1794 C2142 ) \nC1794_=_C2202( C1794 C2202 ) C1794_=_C2497( C1794 C2497 ) C1794_=_C2534( C1794 C2534 ) C1794_=_C2740( C1794 C2740 ) C1794_=_C3064( C1794 C3064 ) C1794_=_C3074( C1794 C3074 ) \nC1794_=_C3596( C1794 C3596 ) C1794_=_C3893( C1794 C3893 ) C1794_=_C3988( C1794 C3988 ) C1794_=_C3989( C1794 C3989 ) C1794_=_C3990( C1794 C3990 ) C1794_=_C3991( C1794 C3991 ) \nC1794_=_C3992( C1794 C3992 ) C1794_=_C3993( C1794 C3993 ) C1795_=_C1796( C1795 C1796 ) C1795_=_C1797( C1795 C1797 ) C1795_=_C1798( C1795 C1798 ) C1795_=_C1801( C1795 C1801 ) \nC1795_=_C2700( C1795 C2700 ) C1795_=_C3900( C1795 C3900 ) C1795_=_C3988( C1795 C3988 ) C1795_=_C4010( C1795 C4010 ) C1796_=_C1797( C1796 C1797 ) C1796_=_C1798( C1796 C1798 ) \nC1796_=_C1801( C1796 C1801 ) C1796_=_C3901( C1796 C3901 ) C1796_=_C3989( C1796 C3989 ) C1796_=_C4059( C1796 C4059 ) C1797_=_C1798( C1797 C1798 ) C1797_=_C1801( C1797 C1801 ) \nC1797_=_C3067( C1797 C3067 ) C1797_=_C3825( C1797 C3825 ) C1797_=_C3902( C1797 C3902 ) C1797_=_C3990( C1797 C3990 ) C1797_=_C4011( C1797 C4011 ) C1797_=_C4070( C1797 C4070 ) \nC1798_=_C1801( C1798 C1801 ) C1798_=_C2608( C1798 C2608 ) C1798_=_C3794( C1798 C3794 ) C1798_=_C4076( C1798 C4076 ) C1801_=_C1875( C1801 C1875 ) C1801_=_C3018( C1801 C3018 ) \nC1801_=_C3070( C1801 C3070 ) C1801_=_C3194( C1801 C3194 ) C1801_=_C3829( C1801 C3829 ) C1801_=_C4032( C1801 C4032 ) C1801_=_C4080( C1801 C4080 ) C1801_=_C4086( C1801 C4086 ) \nC1801_=_C4115( C1801 C4115 ) C1804_=_C1805( C1804 C1805 ) C1804_=_C1806( C1804 C1806 ) C1804_=_C1807( C1804 C1807 ) C1804_=_C1808( C1804 C1808 ) C1804_=_C1809( C1804 C1809 ) \nC1804_=_C1810( C1804 C1810 ) C1804_=_C1811( C1804 C1811 ) C1804_=_C1812( C1804 C1812 ) C1804_=_C1813( C1804 C1813 ) C1804_=_C1814( C1804 C1814 ) C1804_=_C1815( C1804 C1815 ) \nC1804_=_C1817( C1804 C1817 ) C1804_=_C1818( C1804 C1818 ) C1804_=_C1820( C1804 C1820 ) C1804_=_C1821( C1804 C1821 ) C1804_=_C1823( C1804 C1823 ) C1804_=_C2209( C1804 C2209 ) \nC1804_=_C2645( C1804 C2645 ) C1804_=_C2648( C1804 C2648 ) C1804_=_C2653( C1804 C2653 ) C1805_=_C1806( C1805 C1806 ) C1805_=_C1807( C1805 C1807 ) C1805_=_C1808( C1805 C1808 ) \nC1805_=_C1809( C1805 C1809 ) C1805_=_C1810( C1805 C1810 ) C1805_=_C1811( C1805 C1811 ) C1805_=_C1812( C1805 C1812 ) C1805_=_C1813( C1805 C1813 ) C1805_=_C1814( C1805 C1814 ) \nC1805_=_C1815( C1805 C1815 ) C1805_=_C1817( C1805 C1817 ) C1805_=_C1818( C1805 C1818 ) C1805_=_C1820( C1805 C1820 ) C1805_=_C1821( C1805 C1821 ) C1805_=_C1823( C1805 C1823 ) \nC1805_=_C2211( C1805 C2211 ) C1805_=_C2847( C1805 C2847 ) C1806_=_C1807( C1806 C1807 ) C1806_=_C1808( C1806 C1808 ) C1806_=_C1809( C1806 C1809 ) C1806_=_C1810( C1806 C1810 ) \nC1806_=_C1811( C1806 C1811 ) C1806_=_C1812( C1806 C1812 ) C1806_=_C1813( C1806 C1813 ) C1806_=_C1814( C1806 C1814 ) C1806_=_C1815( C1806 C1815 ) C1806_=_C1817( C1806 C1817 ) \nC1806_=_C1818( C1806 C1818 ) C1806_=_C1820( C1806 C1820 ) C1806_=_C1821( C1806 C1821 ) C1806_=_C1823( C1806 C1823 ) C1806_=_C2213( C1806 C2213 ) C1806_=_C3034( C1806 C3034 ) \nC1806_=_C3039( C1806 C3039 ) C1806_=_C3041( C1806 C3041 ) C1806_=_C3043( C1806 C3043 ) C1806_=_C3045( C1806 C3045 ) C1807_=_C1808( C1807 C1808 ) C1807_=_C1809( C1807 C1809 ) \nC1807_=_C1810( C1807 C1810 ) C1807_=_C1811( C1807 C1811 ) C1807_=_C1812( C1807 C1812 ) C1807_=_C1813( C1807 C1813 ) C1807_=_C1814(</w:t>
      </w:r>
    </w:p>
    <w:p>
      <w:pPr>
        <w:pStyle w:val="PreformattedText"/>
        <w:bidi w:val="0"/>
        <w:spacing w:before="0" w:after="0"/>
        <w:jc w:val="left"/>
        <w:rPr/>
      </w:pPr>
      <w:r>
        <w:rPr/>
        <w:t xml:space="preserve"> </w:t>
      </w:r>
      <w:r>
        <w:rPr/>
        <w:t>C1807 C1814 ) C1807_=_C1815( C1807 C1815 ) \nC1807_=_C1817( C1807 C1817 ) C1807_=_C1818( C1807 C1818 ) C1807_=_C1820( C1807 C1820 ) C1807_=_C1821( C1807 C1821 ) C1807_=_C1823( C1807 C1823 ) C1807_=_C2783( C1807 C2783 ) \nC1807_=_C2923( C1807 C2923 ) C1808_=_C1809( C1808 C1809 ) C1808_=_C1810( C1808 C1810 ) C1808_=_C1811( C1808 C1811 ) C1808_=_C1812( C1808 C1812 ) C1808_=_C1813( C1808 C1813 ) \nC1808_=_C1814( C1808 C1814 ) C1808_=_C1815( C1808 C1815 ) C1808_=_C1817( C1808 C1817 ) C1808_=_C1818( C1808 C1818 ) C1808_=_C1820( C1808 C1820 ) C1808_=_C1821( C1808 C1821 ) \nC1808_=_C1823( C1808 C1823 ) C1808_=_C1946( C1808 C1946 ) C1809_=_C1810( C1809 C1810 ) C1809_=_C1811( C1809 C1811 ) C1809_=_C1812( C1809 C1812 ) C1809_=_C1813( C1809 C1813 ) \nC1809_=_C1814( C1809 C1814 ) C1809_=_C1815( C1809 C1815 ) C1809_=_C1817( C1809 C1817 ) C1809_=_C1818( C1809 C1818 ) C1809_=_C1820( C1809 C1820 ) C1809_=_C1821( C1809 C1821 ) \nC1809_=_C1823( C1809 C1823 ) C1809_=_C3430( C1809 C3430 ) C1810_=_C1811( C1810 C1811 ) C1810_=_C1812( C1810 C1812 ) C1810_=_C1813( C1810 C1813 ) C1810_=_C1814( C1810 C1814 ) \nC1810_=_C1815( C1810 C1815 ) C1810_=_C1817( C1810 C1817 ) C1810_=_C1818( C1810 C1818 ) C1810_=_C1820( C1810 C1820 ) C1810_=_C1821( C1810 C1821 ) C1810_=_C1823( C1810 C1823 ) \nC1810_=_C3267( C1810 C3267 ) C1811_=_C1812( C1811 C1812 ) C1811_=_C1813( C1811 C1813 ) C1811_=_C1814( C1811 C1814 ) C1811_=_C1815( C1811 C1815 ) C1811_=_C1817( C1811 C1817 ) \nC1811_=_C1818( C1811 C1818 ) C1811_=_C1820( C1811 C1820 ) C1811_=_C1821( C1811 C1821 ) C1811_=_C1823( C1811 C1823 ) C1811_=_C3569( C1811 C3569 ) C1811_=_C3572( C1811 C3572 ) \nC1812_=_C1813( C1812 C1813 ) C1812_=_C1814( C1812 C1814 ) C1812_=_C1815( C1812 C1815 ) C1812_=_C1817( C1812 C1817 ) C1812_=_C1818( C1812 C1818 ) C1812_=_C1820( C1812 C1820 ) \nC1812_=_C1821( C1812 C1821 ) C1812_=_C1823( C1812 C1823 ) C1812_=_C2967( C1812 C2967 ) C1812_=_C3009( C1812 C3009 ) C1812_=_C3270( C1812 C3270 ) C1813_=_C1814( C1813 C1814 ) \nC1813_=_C1815( C1813 C1815 ) C1813_=_C1817( C1813 C1817 ) C1813_=_C1818( C1813 C1818 ) C1813_=_C1820( C1813 C1820 ) C1813_=_C1821( C1813 C1821 ) C1813_=_C1823( C1813 C1823 ) \nC1814_=_C1815( C1814 C1815 ) C1814_=_C1817( C1814 C1817 ) C1814_=_C1818( C1814 C1818 ) C1814_=_C1820( C1814 C1820 ) C1814_=_C1821( C1814 C1821 ) C1814_=_C1823( C1814 C1823 ) \nC1815_=_C1817( C1815 C1817 ) C1815_=_C1818( C1815 C1818 ) C1815_=_C1820( C1815 C1820 ) C1815_=_C1821( C1815 C1821 ) C1815_=_C1823( C1815 C1823 ) C1815_=_C2026( C1815 C2026 ) \nC1815_=_C3865( C1815 C3865 ) C1817_=_C1818( C1817 C1818 ) C1817_=_C1820( C1817 C1820 ) C1817_=_C1821( C1817 C1821 ) C1817_=_C1823( C1817 C1823 ) C1817_=_C3946( C1817 C3946 ) \nC1817_=_C3950( C1817 C3950 ) C1818_=_C1820( C1818 C1820 ) C1818_=_C1821( C1818 C1821 ) C1818_=_C1823( C1818 C1823 ) C1818_=_C1932( C1818 C1932 ) C1818_=_C3648( C1818 C3648 ) \nC1818_=_C3994( C1818 C3994 ) C1818_=_C3995( C1818 C3995 ) C1820_=_C1821( C1820 C1821 ) C1820_=_C1823( C1820 C1823 ) C1820_=_C3848( C1820 C3848 ) C1820_=_C4081( C1820 C4081 ) \nC1821_=_C1823( C1821 C1823 ) C1821_=_C2610( C1821 C2610 ) C1821_=_C3795( C1821 C3795 ) C1821_=_C3991( C1821 C3991 ) C1821_=_C4113( C1821 C4113 ) C1823_=_C3820( C1823 C3820 ) \nC1827_=_C1828( C1827 C1828 ) C1827_=_C1829( C1827 C1829 ) C1827_=_C1831( C1827 C1831 ) C1827_=_C1832( C1827 C1832 ) C1827_=_C1833( C1827 C1833 ) C1827_=_C1834( C1827 C1834 ) \nC1827_=_C1835( C1827 C1835 ) C1827_=_C1836( C1827 C1836 ) C1827_=_C1838( C1827 C1838 ) C1827_=_C2208( C1827 C2208 ) C1828_=_C1829( C1828 C1829 ) C1828_=_C1831( C1828 C1831 ) \nC1828_=_C1832( C1828 C1832 ) C1828_=_C1833( C1828 C1833 ) C1828_=_C1834( C1828 C1834 ) C1828_=_C1835( C1828 C1835 ) C1828_=_C1836( C1828 C1836 ) C1828_=_C1838( C1828 C1838 ) \nC1828_=_C1879( C1828 C1879 ) C1828_=_C2422( C1828 C2422 ) C1828_=_C2468( C1828 C2468 ) C1828_=_C2470( C1828 C2470 ) C1828_=_C2471( C1828 C2471 ) C1828_=_C2472( C1828 C2472 ) \nC1828_=_C2473( C1828 C2473 ) C1828_=_C2476( C1828 C2476 ) C1828_=_C2478( C1828 C2478 ) C1828_=_C2479( C1828 C2479 ) C1828_=_C2480( C1828 C2480 ) C1828_=_C2482( C1828 C2482 ) \nC1828_=_C2483( C1828 C2483 ) C1828_=_C2484( C1828 C2484 ) C1828_=_C2485( C1828 C2485 ) C1829_=_C1831( C1829 C1831 ) C1829_=_C1832( C1829 C1832 ) C1829_=_C1833( C1829 C1833 ) \nC1829_=_C1834( C1829 C1834 ) C1829_=_C1835( C1829 C1835 ) C1829_=_C1836( C1829 C1836 ) C1829_=_C1838( C1829 C1838 ) C1829_=_C1846( C1829 C1846 ) C1829_=_C1923( C1829 C1923 ) \nC1829_=_C2023( C1829 C2023 ) C1829_=_C3102( C1829 C3102 ) C1831_=_C1832( C1831 C1832 ) C1831_=_C1833( C1831 C1833 ) C1831_=_C1834( C1831 C1834 ) C1831_=_C1835( C1831 C1835 ) \nC1831_=_C1836( C1831 C1836 ) C1831_=_C1838( C1831 C1838 ) C1831_=_C1849( C1831 C1849 ) C1831_=_C3004( C1831 C3004 ) C1831_=_C3266( C1831 C3266 ) C1831_=_C3298( C1831 C3298 ) \nC1831_=_C3300( C1831 C3300 ) C1831_=_C3302( C1831 C3302 ) C1832_=_C1833( C1832 C1833 ) C1832_=_C1834( C1832 C1834 ) C1832_=_C1835( C1832 C1835 ) C1832_=_C1836( C1832 C1836 ) \nC1832_=_C1838( C1832 C1838 ) C1832_=_C1850( C1832 C1850 ) C1832_=_C1925( C1832 C1925 ) C1832_=_C2024( C1832 C2024 ) C1832_=_C3181( C1832 C3181 ) C1833_=_C1834( C1833 C1834 ) \nC1833_=_C1835( C1833 C1835 ) C1833_=_C1836( C1833 C1836 ) C1833_=_C1838( C1833 C1838 ) C1834_=_C1835( C1834 C1835 ) C1834_=_C1836( C1834 C1836 ) C1834_=_C1838( C1834 C1838 ) \nC1834_=_C2480( C1834 C2480 ) C1834_=_C3272( C1834 C3272 ) C1834_=_C4001( C1834 C4001 ) C1834_=_C4002( C1834 C4002 ) C1835_=_C1836( C1835 C1836 ) C1835_=_C1838( C1835 C1838 ) \nC1835_=_C1857( C1835 C1857 ) C1835_=_C1933( C1835 C1933 ) C1835_=_C2028( C1835 C2028 ) C1835_=_C2699( C1835 C2699 ) C1835_=_C2788( C1835 C2788 ) C1835_=_C3792( C1835 C3792 ) \nC1835_=_C3822( C1835 C3822 ) C1835_=_C4003( C1835 C4003 ) C1835_=_C4004( C1835 C4004 ) C1836_=_C1838( C1836 C1838 ) C1836_=_C1874( C1836 C1874 ) C1836_=_C3755( C1836 C3755 ) \nC1836_=_C4016( C1836 C4016 ) C1838_=_C2612( C1838 C2612 ) C1838_=_C3677( C1838 C3677 ) C1838_=_C3728( C1838 C3728 ) C1841_=_C1842( C1841 C1842 ) C1841_=_C1843( C1841 C1843 ) \nC1841_=_C1844( C1841 C1844 ) C1841_=_C1846( C1841 C1846 ) C1841_=_C1847( C1841 C1847 ) C1841_=_C1849( C1841 C1849 ) C1841_=_C1850( C1841 C1850 ) C1841_=_C1851( C1841 C1851 ) \nC1841_=_C1852( C1841 C1852 ) C1841_=_C1854( C1841 C1854 ) C1841_=_C1855( C1841 C1855 ) C1841_=_C1856( C1841 C1856 ) C1841_=_C1857( C1841 C1857 ) C1841_=_C1858( C1841 C1858 ) \nC1841_=_C2194( C1841 C2194 ) C1841_=_C2197( C1841 C2197 ) C1841_=_C2198( C1841 C2198 ) C1841_=_C2202( C1841 C2202 ) C1841_=_C2205( C1841 C2205 ) C1841_=_C2207( C1841 C2207 ) \nC1842_=_C1843( C1842 C1843 ) C1842_=_C1844( C1842 C1844 ) C1842_=_C1846( C1842 C1846 ) C1842_=_C1847( C1842 C1847 ) C1842_=_C1849( C1842 C1849 ) C1842_=_C1850( C1842 C1850 ) \nC1842_=_C1851( C1842 C1851 ) C1842_=_C1852( C1842 C1852 ) C1842_=_C1854( C1842 C1854 ) C1842_=_C1855( C1842 C1855 ) C1842_=_C1856( C1842 C1856 ) C1842_=_C1857( C1842 C1857 ) \nC1842_=_C1858( C1842 C1858 ) C1842_=_C2726( C1842 C2726 ) C1842_=_C2740( C1842 C2740 ) C1843_=_C1844( C1843 C1844 ) C1843_=_C1846( C1843 C1846 ) C1843_=_C1847( C1843 C1847 ) \nC1843_=_C1849( C1843 C1849 ) C1843_=_C1850( C1843 C1850 ) C1843_=_C1851( C1843 C1851 ) C1843_=_C1852( C1843 C1852 ) C1843_=_C1854( C1843 C1854 ) C1843_=_C1855( C1843 C1855 ) \nC1843_=_C1856( C1843 C1856 ) C1843_=_C1857( C1843 C1857 ) C1843_=_C1858( C1843 C1858 ) C1843_=_C1944( C1843 C1944 ) C1843_=_C2761( C1843 C2761 ) C1843_=_C2763( C1843 C2763 ) \nC1843_=_C2770( C1843 C2770 ) C1843_=_C2778( C1843 C2778 ) C1843_=_C2779( C1843 C2779 ) C1844_=_C1846( C1844 C1846 ) C1844_=_C1847( C1844 C1847 ) C1844_=_C1849( C1844 C1849 ) \nC1844_=_C1850( C1844 C1850 ) C1844_=_C1851( C1844 C1851 ) C1844_=_C1852( C1844 C1852 ) C1844_=_C1854( C1844 C1854 ) C1844_=_C1855( C1844 C1855 ) C1844_=_C1856( C1844 C1856 ) \nC1844_=_C1857( C1844 C1857 ) C1844_=_C1858( C1844 C1858 ) C1844_=_C2824( C1844 C2824 ) C1844_=_C2826( C1844 C2826 ) C1844_=_C2830( C1844 C2830 ) C1844_=_C2832( C1844 C2832 ) \nC1844_=_C2835( C1844 C2835 ) C1846_=_C1847( C1846 C1847 ) C1846_=_C1849( C1846 C1849 ) C1846_=_C1850( C1846 C1850 ) C1846_=_C1851( C1846 C1851 ) C1846_=_C1852( C1846 C1852 ) \nC1846_=_C1854( C1846 C1854 ) C1846_=_C1855( C1846 C1855 ) C1846_=_C1856( C1846 C1856 ) C1846_=_C1857( C1846 C1857 ) C1846_=_C1858( C1846 C1858 ) C1846_=_C1923( C1846 C1923 ) \nC1846_=_C2023( C1846 C2023 ) C1846_=_C3102( C1846 C3102 ) C1847_=_C1849( C1847 C1849 ) C1847_=_C1850( C1847 C1850 ) C1847_=_C1851( C1847 C1851 ) C1847_=_C1852( C1847 C1852 ) \nC1847_=_C1854( C1847 C1854 ) C1847_=_C1855( C1847 C1855 ) C1847_=_C1856( C1847 C1856 ) C1847_=_C1857( C1847 C1857 ) C1847_=_C1858( C1847 C1858 ) C1847_=_C2872( C1847 C2872 ) \nC1847_=_C3143( C1847 C3143 ) C1847_=_C3152( C1847 C3152 ) C1849_=_C1850( C1849 C1850 ) C1849_=_C1851( C1849 C1851 ) C1849_=_C1852( C1849 C1852 ) C1849_=_C1854( C1849 C1854 ) \nC1849_=_C1855( C1849 C1855 ) C1849_=_C1856( C1849 C1856 ) C1849_=_C1857( C1849 C1857 ) C1849_=_C1858( C1849 C1858 ) C1849_=_C3004( C1849 C3004 ) C1849_=_C3266( C1849 C3266 ) \nC1849_=_C3298( C1849 C3298 ) C1849_=_C3300( C1849 C3300 ) C1849_=_C3302( C1849 C3302 ) C1850_=_C1851( C1850 C1851 ) C1850_=_C1852( C1850 C1852 ) C1850_=_C1854( C1850 C1854 ) \nC1850_=_C1855( C1850 C1855 ) C1850_=_C1856( C1850 C1856 ) C1850_=_C1857( C1850 C1857 ) C1850_=_C1858( C1850 C1858 ) C1850_=_C1925( C1850 C1925 ) C1850_=_C2024( C1850 C2024 ) \nC1850_=_C3181( C1850 C3181 ) C1851_=_C1852( C1851 C1852 ) C1851_=_C1854( C1851 C1854 ) C1851_=_C1855( C1851 C1855 ) C1851_=_C1856( C1851 C1856 ) C1851_=_C1857( C1851 C1857 ) \nC1851_=_C1858( C1851 C1858 ) C1851_=_C2874( C1851 C2874 ) C1852_=_C1854( C1852 C1854 ) C1852_=_C1855( C1852 C1855 ) C1852_=_C1856( C1852 C1856 ) C1852_=_C1857( C1852 C1857 ) \nC1852_=_C1858( C1852 C1858 ) C1852_=_C2875( C1852 C2875 ) C1852_=_C3626( C1852 C3626 ) C1852_=_C3630( C1852 C3630 ) C1854_=_C1855( C1854 C1855 ) C1854_=_C1856( C1854 C1856 ) \nC1854_=_C1857(</w:t>
      </w:r>
    </w:p>
    <w:p>
      <w:pPr>
        <w:pStyle w:val="PreformattedText"/>
        <w:bidi w:val="0"/>
        <w:spacing w:before="0" w:after="0"/>
        <w:jc w:val="left"/>
        <w:rPr/>
      </w:pPr>
      <w:r>
        <w:rPr/>
        <w:t xml:space="preserve"> </w:t>
      </w:r>
      <w:r>
        <w:rPr/>
        <w:t>C1854 C1857 ) C1854_=_C1858( C1854 C1858 ) C1854_=_C3271( C1854 C3271 ) C1854_=_C3645( C1854 C3645 ) C1854_=_C3769( C1854 C3769 ) C1854_=_C3771( C1854 C3771 ) \nC1854_=_C3773( C1854 C3773 ) C1855_=_C1856( C1855 C1856 ) C1855_=_C1857( C1855 C1857 ) C1855_=_C1858( C1855 C1858 ) C1855_=_C1930( C1855 C1930 ) C1855_=_C2876( C1855 C2876 ) \nC1855_=_C3184( C1855 C3184 ) C1855_=_C3799( C1855 C3799 ) C1856_=_C1857( C1856 C1857 ) C1856_=_C1858( C1856 C1858 ) C1856_=_C2478( C1856 C2478 ) C1856_=_C2878( C1856 C2878 ) \nC1856_=_C3937( C1856 C3937 ) C1857_=_C1858( C1857 C1858 ) C1857_=_C1933( C1857 C1933 ) C1857_=_C2028( C1857 C2028 ) C1857_=_C2699( C1857 C2699 ) C1857_=_C2788( C1857 C2788 ) \nC1857_=_C3792( C1857 C3792 ) C1857_=_C3822( C1857 C3822 ) C1857_=_C4003( C1857 C4003 ) C1857_=_C4004( C1857 C4004 ) C1858_=_C2015( C1858 C2015 ) C1858_=_C2882( C1858 C2882 ) \nC1860_=_C1862( C1860 C1862 ) C1860_=_C1863( C1860 C1863 ) C1860_=_C1865( C1860 C1865 ) C1860_=_C1866( C1860 C1866 ) C1860_=_C1867( C1860 C1867 ) C1860_=_C1869( C1860 C1869 ) \nC1860_=_C1870( C1860 C1870 ) C1860_=_C1871( C1860 C1871 ) C1860_=_C1872( C1860 C1872 ) C1860_=_C1874( C1860 C1874 ) C1860_=_C1875( C1860 C1875 ) C1860_=_C1958( C1860 C1958 ) \nC1860_=_C1959( C1860 C1959 ) C1860_=_C1967( C1860 C1967 ) C1860_=_C1971( C1860 C1971 ) C1862_=_C1863( C1862 C1863 ) C1862_=_C1865( C1862 C1865 ) C1862_=_C1866( C1862 C1866 ) \nC1862_=_C1867( C1862 C1867 ) C1862_=_C1869( C1862 C1869 ) C1862_=_C1870( C1862 C1870 ) C1862_=_C1871( C1862 C1871 ) C1862_=_C1872( C1862 C1872 ) C1862_=_C1874( C1862 C1874 ) \nC1862_=_C1875( C1862 C1875 ) C1862_=_C2018( C1862 C2018 ) C1862_=_C2490( C1862 C2490 ) C1862_=_C2491( C1862 C2491 ) C1862_=_C2494( C1862 C2494 ) C1862_=_C2497( C1862 C2497 ) \nC1863_=_C1865( C1863 C1865 ) C1863_=_C1866( C1863 C1866 ) C1863_=_C1867( C1863 C1867 ) C1863_=_C1869( C1863 C1869 ) C1863_=_C1870( C1863 C1870 ) C1863_=_C1871( C1863 C1871 ) \nC1863_=_C1872( C1863 C1872 ) C1863_=_C1874( C1863 C1874 ) C1863_=_C1875( C1863 C1875 ) C1863_=_C2688( C1863 C2688 ) C1863_=_C2807( C1863 C2807 ) C1865_=_C1866( C1865 C1866 ) \nC1865_=_C1867( C1865 C1867 ) C1865_=_C1869( C1865 C1869 ) C1865_=_C1870( C1865 C1870 ) C1865_=_C1871( C1865 C1871 ) C1865_=_C1872( C1865 C1872 ) C1865_=_C1874( C1865 C1874 ) \nC1865_=_C1875( C1865 C1875 ) C1865_=_C2022( C1865 C2022 ) C1865_=_C2134( C1865 C2134 ) C1865_=_C2155( C1865 C2155 ) C1865_=_C2293( C1865 C2293 ) C1865_=_C2375( C1865 C2375 ) \nC1865_=_C2491( C1865 C2491 ) C1865_=_C2871( C1865 C2871 ) C1865_=_C3058( C1865 C3058 ) C1865_=_C3060( C1865 C3060 ) C1865_=_C3062( C1865 C3062 ) C1865_=_C3063( C1865 C3063 ) \nC1865_=_C3064( C1865 C3064 ) C1865_=_C3066( C1865 C3066 ) C1865_=_C3067( C1865 C3067 ) C1865_=_C3070( C1865 C3070 ) C1866_=_C1867( C1866 C1867 ) C1866_=_C1869( C1866 C1869 ) \nC1866_=_C1870( C1866 C1870 ) C1866_=_C1871( C1866 C1871 ) C1866_=_C1872( C1866 C1872 ) C1866_=_C1874( C1866 C1874 ) C1866_=_C1875( C1866 C1875 ) C1866_=_C2392( C1866 C2392 ) \nC1866_=_C2873( C1866 C2873 ) C1866_=_C3227( C1866 C3227 ) C1867_=_C1869( C1867 C1869 ) C1867_=_C1870( C1867 C1870 ) C1867_=_C1871( C1867 C1871 ) C1867_=_C1872( C1867 C1872 ) \nC1867_=_C1874( C1867 C1874 ) C1867_=_C1875( C1867 C1875 ) C1869_=_C1870( C1869 C1870 ) C1869_=_C1871( C1869 C1871 ) C1869_=_C1872( C1869 C1872 ) C1869_=_C1874( C1869 C1874 ) \nC1869_=_C1875( C1869 C1875 ) C1869_=_C3843( C1869 C3843 ) C1869_=_C3890( C1869 C3890 ) C1870_=_C1871( C1870 C1871 ) C1870_=_C1872( C1870 C1872 ) C1870_=_C1874( C1870 C1874 ) \nC1870_=_C1875( C1870 C1875 ) C1871_=_C1872( C1871 C1872 ) C1871_=_C1874( C1871 C1874 ) C1871_=_C1875( C1871 C1875 ) C1872_=_C1874( C1872 C1874 ) C1872_=_C1875( C1872 C1875 ) \nC1874_=_C1875( C1874 C1875 ) C1874_=_C3755( C1874 C3755 ) C1874_=_C4016( C1874 C4016 ) C1875_=_C3018( C1875 C3018 ) C1875_=_C3070( C1875 C3070 ) C1875_=_C3194( C1875 C3194 ) \nC1875_=_C3829( C1875 C3829 ) C1875_=_C4032( C1875 C4032 ) C1875_=_C4080( C1875 C4080 ) C1875_=_C4086( C1875 C4086 ) C1875_=_C4115( C1875 C4115 ) C1879_=_C1894( C1879 C1894 ) \nC1879_=_C1898( C1879 C1898 ) C1879_=_C2422( C1879 C2422 ) C1879_=_C2468( C1879 C2468 ) C1879_=_C2470( C1879 C2470 ) C1879_=_C2471( C1879 C2471 ) C1879_=_C2472( C1879 C2472 ) \nC1879_=_C2473( C1879 C2473 ) C1879_=_C2476( C1879 C2476 ) C1879_=_C2478( C1879 C2478 ) C1879_=_C2479( C1879 C2479 ) C1879_=_C2480( C1879 C2480 ) C1879_=_C2482( C1879 C2482 ) \nC1879_=_C2483( C1879 C2483 ) C1879_=_C2484( C1879 C2484 ) C1879_=_C2485( C1879 C2485 ) C1894_=_C1898( C1894 C1898 ) C1894_=_C2512( C1894 C2512 ) C1894_=_C2586( C1894 C2586 ) \nC1894_=_C2847( C1894 C2847 ) C1894_=_C2867( C1894 C2867 ) C1894_=_C2914( C1894 C2914 ) C1894_=_C3217( C1894 C3217 ) C1894_=_C3334( C1894 C3334 ) C1894_=_C3352( C1894 C3352 ) \nC1894_=_C3386( C1894 C3386 ) C1894_=_C3542( C1894 C3542 ) C1894_=_C3874( C1894 C3874 ) C1894_=_C3953( C1894 C3953 ) C1894_=_C4036( C1894 C4036 ) C1894_=_C4037( C1894 C4037 ) \nC1898_=_C2149( C1898 C2149 ) C1898_=_C2446( C1898 C2446 ) C1898_=_C2542( C1898 C2542 ) C1898_=_C2724( C1898 C2724 ) C1898_=_C2987( C1898 C2987 ) C1898_=_C3001( C1898 C3001 ) \nC1898_=_C3699( C1898 C3699 ) C1898_=_C3905( C1898 C3905 ) C1898_=_C3937( C1898 C3937 ) C1898_=_C3993( C1898 C3993 ) C1898_=_C4004( C1898 C4004 ) C1898_=_C4010( C1898 C4010 ) \nC1898_=_C4059( C1898 C4059 ) C1898_=_C4070( C1898 C4070 ) C1898_=_C4098( C1898 C4098 ) C1898_=_C4112( C1898 C4112 ) C1899_=_C1911( C1899 C1911 ) C1899_=_C1917( C1899 C1917 ) \nC1899_=_C2018( C1899 C2018 ) C1899_=_C2019( C1899 C2019 ) C1899_=_C2021( C1899 C2021 ) C1899_=_C2022( C1899 C2022 ) C1899_=_C2023( C1899 C2023 ) C1899_=_C2024( C1899 C2024 ) \nC1899_=_C2026( C1899 C2026 ) C1899_=_C2028( C1899 C2028 ) C1899_=_C2029( C1899 C2029 ) C1911_=_C1917( C1911 C1917 ) C1911_=_C2198( C1911 C2198 ) C1911_=_C2398( C1911 C2398 ) \nC1911_=_C2437( C1911 C2437 ) C1911_=_C2753( C1911 C2753 ) C1911_=_C3143( C1911 C3143 ) C1911_=_C3255( C1911 C3255 ) C1911_=_C3327( C1911 C3327 ) C1911_=_C3592( C1911 C3592 ) \nC1911_=_C3644( C1911 C3644 ) C1911_=_C3750( C1911 C3750 ) C1911_=_C3751( C1911 C3751 ) C1911_=_C3752( C1911 C3752 ) C1911_=_C3753( C1911 C3753 ) C1911_=_C3754( C1911 C3754 ) \nC1911_=_C3755( C1911 C3755 ) C1917_=_C2207( C1917 C2207 ) C1917_=_C2312( C1917 C2312 ) C1917_=_C2445( C1917 C2445 ) C1917_=_C2686( C1917 C2686 ) C1917_=_C2758( C1917 C2758 ) \nC1917_=_C2807( C1917 C2807 ) C1917_=_C3152( C1917 C3152 ) C1917_=_C3265( C1917 C3265 ) C1917_=_C3339( C1917 C3339 ) C1917_=_C3355( C1917 C3355 ) C1917_=_C3766( C1917 C3766 ) \nC1917_=_C3773( C1917 C3773 ) C1917_=_C3878( C1917 C3878 ) C1917_=_C3931( C1917 C3931 ) C1917_=_C3966( C1917 C3966 ) C1917_=_C4002( C1917 C4002 ) C1917_=_C4016( C1917 C4016 ) \nC1920_=_C1921( C1920 C1921 ) C1920_=_C1922( C1920 C1922 ) C1920_=_C1923( C1920 C1923 ) C1920_=_C1924( C1920 C1924 ) C1920_=_C1925( C1920 C1925 ) C1920_=_C1926( C1920 C1926 ) \nC1920_=_C1927( C1920 C1927 ) C1920_=_C1929( C1920 C1929 ) C1920_=_C1930( C1920 C1930 ) C1920_=_C1931( C1920 C1931 ) C1920_=_C1932( C1920 C1932 ) C1920_=_C1933( C1920 C1933 ) \nC1920_=_C1934( C1920 C1934 ) C1920_=_C1936( C1920 C1936 ) C1920_=_C2336( C1920 C2336 ) C1920_=_C2337( C1920 C2337 ) C1920_=_C2343( C1920 C2343 ) C1920_=_C2350( C1920 C2350 ) \nC1921_=_C1922( C1921 C1922 ) C1921_=_C1923( C1921 C1923 ) C1921_=_C1924( C1921 C1924 ) C1921_=_C1925( C1921 C1925 ) C1921_=_C1926( C1921 C1926 ) C1921_=_C1927( C1921 C1927 ) \nC1921_=_C1929( C1921 C1929 ) C1921_=_C1930( C1921 C1930 ) C1921_=_C1931( C1921 C1931 ) C1921_=_C1932( C1921 C1932 ) C1921_=_C1933( C1921 C1933 ) C1921_=_C1934( C1921 C1934 ) \nC1921_=_C1936( C1921 C1936 ) C1921_=_C2354( C1921 C2354 ) C1921_=_C2356( C1921 C2356 ) C1921_=_C2362( C1921 C2362 ) C1921_=_C2366( C1921 C2366 ) C1921_=_C2369( C1921 C2369 ) \nC1922_=_C1923( C1922 C1923 ) C1922_=_C1924( C1922 C1924 ) C1922_=_C1925( C1922 C1925 ) C1922_=_C1926( C1922 C1926 ) C1922_=_C1927( C1922 C1927 ) C1922_=_C1929( C1922 C1929 ) \nC1922_=_C1930( C1922 C1930 ) C1922_=_C1931( C1922 C1931 ) C1922_=_C1932( C1922 C1932 ) C1922_=_C1933( C1922 C1933 ) C1922_=_C1934( C1922 C1934 ) C1922_=_C1936( C1922 C1936 ) \nC1922_=_C2889( C1922 C2889 ) C1922_=_C2897( C1922 C2897 ) C1923_=_C1924( C1923 C1924 ) C1923_=_C1925( C1923 C1925 ) C1923_=_C1926( C1923 C1926 ) C1923_=_C1927( C1923 C1927 ) \nC1923_=_C1929( C1923 C1929 ) C1923_=_C1930( C1923 C1930 ) C1923_=_C1931( C1923 C1931 ) C1923_=_C1932( C1923 C1932 ) C1923_=_C1933( C1923 C1933 ) C1923_=_C1934( C1923 C1934 ) \nC1923_=_C1936( C1923 C1936 ) C1923_=_C2023( C1923 C2023 ) C1923_=_C3102( C1923 C3102 ) C1924_=_C1925( C1924 C1925 ) C1924_=_C1926( C1924 C1926 ) C1924_=_C1927( C1924 C1927 ) \nC1924_=_C1929( C1924 C1929 ) C1924_=_C1930( C1924 C1930 ) C1924_=_C1931( C1924 C1931 ) C1924_=_C1932( C1924 C1932 ) C1924_=_C1933( C1924 C1933 ) C1924_=_C1934( C1924 C1934 ) \nC1924_=_C1936( C1924 C1936 ) C1924_=_C2216( C1924 C2216 ) C1924_=_C2294( C1924 C2294 ) C1924_=_C2904( C1924 C2904 ) C1924_=_C3034( C1924 C3034 ) C1924_=_C3129( C1924 C3129 ) \nC1924_=_C3169( C1924 C3169 ) C1924_=_C3180( C1924 C3180 ) C1924_=_C3181( C1924 C3181 ) C1924_=_C3182( C1924 C3182 ) C1924_=_C3183( C1924 C3183 ) C1924_=_C3184( C1924 C3184 ) \nC1924_=_C3186( C1924 C3186 ) C1924_=_C3187( C1924 C3187 ) C1924_=_C3188( C1924 C3188 ) C1924_=_C3190( C1924 C3190 ) C1924_=_C3193( C1924 C3193 ) C1924_=_C3194( C1924 C3194 ) \nC1924_=_C3195( C1924 C3195 ) C1925_=_C1926( C1925 C1926 ) C1925_=_C1927( C1925 C1927 ) C1925_=_C1929( C1925 C1929 ) C1925_=_C1930( C1925 C1930 ) C1925_=_C1931( C1925 C1931 ) \nC1925_=_C1932( C1925 C1932 ) C1925_=_C1933( C1925 C1933 ) C1925_=_C1934( C1925 C1934 ) C1925_=_C1936( C1925 C1936 ) C1925_=_C2024( C1925 C2024 ) C1925_=_C3181( C1925 C3181 ) \nC1926_=_C1927( C1926 C1927 ) C1926_=_C1929( C1926 C1929 ) C1926_=_C1930( C1926 C1930 ) C1926_=_C1931( C1926 C1931 ) C1926_=_C1932( C1926 C1932 ) C1926_=_C1933( C1926 C1933 ) \nC1926_=_C1934( C1926 C1934 ) C1926_=_C1936( C1926 C1936 ) C1926_=_C2219(</w:t>
      </w:r>
    </w:p>
    <w:p>
      <w:pPr>
        <w:pStyle w:val="PreformattedText"/>
        <w:bidi w:val="0"/>
        <w:spacing w:before="0" w:after="0"/>
        <w:jc w:val="left"/>
        <w:rPr/>
      </w:pPr>
      <w:r>
        <w:rPr/>
        <w:t xml:space="preserve"> </w:t>
      </w:r>
      <w:r>
        <w:rPr/>
        <w:t>C1926 C2219 ) C1926_=_C3182( C1926 C3182 ) C1926_=_C3357( C1926 C3357 ) C1926_=_C3367( C1926 C3367 ) \nC1927_=_C1929( C1927 C1929 ) C1927_=_C1930( C1927 C1930 ) C1927_=_C1931( C1927 C1931 ) C1927_=_C1932( C1927 C1932 ) C1927_=_C1933( C1927 C1933 ) C1927_=_C1934( C1927 C1934 ) \nC1927_=_C1936( C1927 C1936 ) C1927_=_C2964( C1927 C2964 ) C1927_=_C3007( C1927 C3007 ) C1927_=_C3183( C1927 C3183 ) C1929_=_C1930( C1929 C1930 ) C1929_=_C1931( C1929 C1931 ) \nC1929_=_C1932( C1929 C1932 ) C1929_=_C1933( C1929 C1933 ) C1929_=_C1934( C1929 C1934 ) C1929_=_C1936( C1929 C1936 ) C1929_=_C2476( C1929 C2476 ) C1929_=_C3643( C1929 C3643 ) \nC1929_=_C3695( C1929 C3695 ) C1929_=_C3699( C1929 C3699 ) C1930_=_C1931( C1930 C1931 ) C1930_=_C1932( C1930 C1932 ) C1930_=_C1933( C1930 C1933 ) C1930_=_C1934( C1930 C1934 ) \nC1930_=_C1936( C1930 C1936 ) C1930_=_C2876( C1930 C2876 ) C1930_=_C3184( C1930 C3184 ) C1930_=_C3799( C1930 C3799 ) C1931_=_C1932( C1931 C1932 ) C1931_=_C1933( C1931 C1933 ) \nC1931_=_C1934( C1931 C1934 ) C1931_=_C1936( C1931 C1936 ) C1931_=_C3187( C1931 C3187 ) C1931_=_C3931( C1931 C3931 ) C1932_=_C1933( C1932 C1933 ) C1932_=_C1934( C1932 C1934 ) \nC1932_=_C1936( C1932 C1936 ) C1932_=_C3648( C1932 C3648 ) C1932_=_C3994( C1932 C3994 ) C1932_=_C3995( C1932 C3995 ) C1933_=_C1934( C1933 C1934 ) C1933_=_C1936( C1933 C1936 ) \nC1933_=_C2028( C1933 C2028 ) C1933_=_C2699( C1933 C2699 ) C1933_=_C2788( C1933 C2788 ) C1933_=_C3792( C1933 C3792 ) C1933_=_C3822( C1933 C3822 ) C1933_=_C4003( C1933 C4003 ) \nC1933_=_C4004( C1933 C4004 ) C1934_=_C1936( C1934 C1936 ) C1934_=_C2014( C1934 C2014 ) C1934_=_C3066( C1934 C3066 ) C1934_=_C3190( C1934 C3190 ) C1934_=_C3824( C1934 C3824 ) \nC1936_=_C2609( C1936 C2609 ) C1936_=_C3193( C1936 C3193 ) C1936_=_C3674( C1936 C3674 ) C1936_=_C3726( C1936 C3726 ) C1937_=_C1938( C1937 C1938 ) C1937_=_C1939( C1937 C1939 ) \nC1937_=_C1940( C1937 C1940 ) C1937_=_C1941( C1937 C1941 ) C1937_=_C1942( C1937 C1942 ) C1937_=_C1943( C1937 C1943 ) C1937_=_C1944( C1937 C1944 ) C1937_=_C1945( C1937 C1945 ) \nC1937_=_C1946( C1937 C1946 ) C1937_=_C1947( C1937 C1947 ) C1937_=_C1949( C1937 C1949 ) C1937_=_C1950( C1937 C1950 ) C1937_=_C1951( C1937 C1951 ) C1937_=_C1953( C1937 C1953 ) \nC1937_=_C1954( C1937 C1954 ) C1937_=_C1955( C1937 C1955 ) C1937_=_C1956( C1937 C1956 ) C1937_=_C1957( C1937 C1957 ) C1937_=_C1988( C1937 C1988 ) C1938_=_C1939( C1938 C1939 ) \nC1938_=_C1940( C1938 C1940 ) C1938_=_C1941( C1938 C1941 ) C1938_=_C1942( C1938 C1942 ) C1938_=_C1943( C1938 C1943 ) C1938_=_C1944( C1938 C1944 ) C1938_=_C1945( C1938 C1945 ) \nC1938_=_C1946( C1938 C1946 ) C1938_=_C1947( C1938 C1947 ) C1938_=_C1949( C1938 C1949 ) C1938_=_C1950( C1938 C1950 ) C1938_=_C1951( C1938 C1951 ) C1938_=_C1953( C1938 C1953 ) \nC1938_=_C1954( C1938 C1954 ) C1938_=_C1955( C1938 C1955 ) C1938_=_C1956( C1938 C1956 ) C1938_=_C1957( C1938 C1957 ) C1938_=_C2155( C1938 C2155 ) C1938_=_C2162( C1938 C2162 ) \nC1938_=_C2165( C1938 C2165 ) C1939_=_C1940( C1939 C1940 ) C1939_=_C1941( C1939 C1941 ) C1939_=_C1942( C1939 C1942 ) C1939_=_C1943( C1939 C1943 ) C1939_=_C1944( C1939 C1944 ) \nC1939_=_C1945( C1939 C1945 ) C1939_=_C1946( C1939 C1946 ) C1939_=_C1947( C1939 C1947 ) C1939_=_C1949( C1939 C1949 ) C1939_=_C1950( C1939 C1950 ) C1939_=_C1951( C1939 C1951 ) \nC1939_=_C1953( C1939 C1953 ) C1939_=_C1954( C1939 C1954 ) C1939_=_C1955( C1939 C1955 ) C1939_=_C1956( C1939 C1956 ) C1939_=_C1957( C1939 C1957 ) C1939_=_C2176( C1939 C2176 ) \nC1940_=_C1941( C1940 C1941 ) C1940_=_C1942( C1940 C1942 ) C1940_=_C1943( C1940 C1943 ) C1940_=_C1944( C1940 C1944 ) C1940_=_C1945( C1940 C1945 ) C1940_=_C1946( C1940 C1946 ) \nC1940_=_C1947( C1940 C1947 ) C1940_=_C1949( C1940 C1949 ) C1940_=_C1950( C1940 C1950 ) C1940_=_C1951( C1940 C1951 ) C1940_=_C1953( C1940 C1953 ) C1940_=_C1954( C1940 C1954 ) \nC1940_=_C1955( C1940 C1955 ) C1940_=_C1956( C1940 C1956 ) C1940_=_C1957( C1940 C1957 ) C1940_=_C2563( C1940 C2563 ) C1940_=_C2565( C1940 C2565 ) C1940_=_C2566( C1940 C2566 ) \nC1941_=_C1942( C1941 C1942 ) C1941_=_C1943( C1941 C1943 ) C1941_=_C1944( C1941 C1944 ) C1941_=_C1945( C1941 C1945 ) C1941_=_C1946( C1941 C1946 ) C1941_=_C1947( C1941 C1947 ) \nC1941_=_C1949( C1941 C1949 ) C1941_=_C1950( C1941 C1950 ) C1941_=_C1951( C1941 C1951 ) C1941_=_C1953( C1941 C1953 ) C1941_=_C1954( C1941 C1954 ) C1941_=_C1955( C1941 C1955 ) \nC1941_=_C1956( C1941 C1956 ) C1941_=_C1957( C1941 C1957 ) C1941_=_C2634( C1941 C2634 ) C1941_=_C2639( C1941 C2639 ) C1942_=_C1943( C1942 C1943 ) C1942_=_C1944( C1942 C1944 ) \nC1942_=_C1945( C1942 C1945 ) C1942_=_C1946( C1942 C1946 ) C1942_=_C1947( C1942 C1947 ) C1942_=_C1949( C1942 C1949 ) C1942_=_C1950( C1942 C1950 ) C1942_=_C1951( C1942 C1951 ) \nC1942_=_C1953( C1942 C1953 ) C1942_=_C1954( C1942 C1954 ) C1942_=_C1955( C1942 C1955 ) C1942_=_C1956( C1942 C1956 ) C1942_=_C1957( C1942 C1957 ) C1942_=_C2591( C1942 C2591 ) \nC1942_=_C2659( C1942 C2659 ) C1942_=_C2660( C1942 C2660 ) C1942_=_C2663( C1942 C2663 ) C1943_=_C1944( C1943 C1944 ) C1943_=_C1945( C1943 C1945 ) C1943_=_C1946( C1943 C1946 ) \nC1943_=_C1947( C1943 C1947 ) C1943_=_C1949( C1943 C1949 ) C1943_=_C1950( C1943 C1950 ) C1943_=_C1951( C1943 C1951 ) C1943_=_C1953( C1943 C1953 ) C1943_=_C1954( C1943 C1954 ) \nC1943_=_C1955( C1943 C1955 ) C1943_=_C1956( C1943 C1956 ) C1943_=_C1957( C1943 C1957 ) C1943_=_C2679( C1943 C2679 ) C1943_=_C2686( C1943 C2686 ) C1944_=_C1945( C1944 C1945 ) \nC1944_=_C1946( C1944 C1946 ) C1944_=_C1947( C1944 C1947 ) C1944_=_C1949( C1944 C1949 ) C1944_=_C1950( C1944 C1950 ) C1944_=_C1951( C1944 C1951 ) C1944_=_C1953( C1944 C1953 ) \nC1944_=_C1954( C1944 C1954 ) C1944_=_C1955( C1944 C1955 ) C1944_=_C1956( C1944 C1956 ) C1944_=_C1957( C1944 C1957 ) C1944_=_C2761( C1944 C2761 ) C1944_=_C2763( C1944 C2763 ) \nC1944_=_C2770( C1944 C2770 ) C1944_=_C2778( C1944 C2778 ) C1944_=_C2779( C1944 C2779 ) C1945_=_C1946( C1945 C1946 ) C1945_=_C1947( C1945 C1947 ) C1945_=_C1949( C1945 C1949 ) \nC1945_=_C1950( C1945 C1950 ) C1945_=_C1951( C1945 C1951 ) C1945_=_C1953( C1945 C1953 ) C1945_=_C1954( C1945 C1954 ) C1945_=_C1955( C1945 C1955 ) C1945_=_C1956( C1945 C1956 ) \nC1945_=_C1957( C1945 C1957 ) C1945_=_C2001( C1945 C2001 ) C1945_=_C2595( C1945 C2595 ) C1945_=_C3157( C1945 C3157 ) C1945_=_C3158( C1945 C3158 ) C1945_=_C3166( C1945 C3166 ) \nC1946_=_C1947( C1946 C1947 ) C1946_=_C1949( C1946 C1949 ) C1946_=_C1950( C1946 C1950 ) C1946_=_C1951( C1946 C1951 ) C1946_=_C1953( C1946 C1953 ) C1946_=_C1954( C1946 C1954 ) \nC1946_=_C1955( C1946 C1955 ) C1946_=_C1956( C1946 C1956 ) C1946_=_C1957( C1946 C1957 ) C1947_=_C1949( C1947 C1949 ) C1947_=_C1950( C1947 C1950 ) C1947_=_C1951( C1947 C1951 ) \nC1947_=_C1953( C1947 C1953 ) C1947_=_C1954( C1947 C1954 ) C1947_=_C1955( C1947 C1955 ) C1947_=_C1956( C1947 C1956 ) C1947_=_C1957( C1947 C1957 ) C1947_=_C3526( C1947 C3526 ) \nC1947_=_C3529( C1947 C3529 ) C1949_=_C1950( C1949 C1950 ) C1949_=_C1951( C1949 C1951 ) C1949_=_C1953( C1949 C1953 ) C1949_=_C1954( C1949 C1954 ) C1949_=_C1955( C1949 C1955 ) \nC1949_=_C1956( C1949 C1956 ) C1949_=_C1957( C1949 C1957 ) C1949_=_C2395( C1949 C2395 ) C1949_=_C3617( C1949 C3617 ) C1950_=_C1951( C1950 C1951 ) C1950_=_C1953( C1950 C1953 ) \nC1950_=_C1954( C1950 C1954 ) C1950_=_C1955( C1950 C1955 ) C1950_=_C1956( C1950 C1956 ) C1950_=_C1957( C1950 C1957 ) C1950_=_C3640( C1950 C3640 ) C1951_=_C1953( C1951 C1953 ) \nC1951_=_C1954( C1951 C1954 ) C1951_=_C1955( C1951 C1955 ) C1951_=_C1956( C1951 C1956 ) C1951_=_C1957( C1951 C1957 ) C1951_=_C3709( C1951 C3709 ) C1953_=_C1954( C1953 C1954 ) \nC1953_=_C1955( C1953 C1955 ) C1953_=_C1956( C1953 C1956 ) C1953_=_C1957( C1953 C1957 ) C1953_=_C3766( C1953 C3766 ) C1954_=_C1955( C1954 C1955 ) C1954_=_C1956( C1954 C1956 ) \nC1954_=_C1957( C1954 C1957 ) C1955_=_C1956( C1955 C1956 ) C1955_=_C1957( C1955 C1957 ) C1955_=_C2931( C1955 C2931 ) C1955_=_C3558( C1955 C3558 ) C1955_=_C3940( C1955 C3940 ) \nC1955_=_C3944( C1955 C3944 ) C1956_=_C1957( C1956 C1957 ) C1956_=_C3561( C1956 C3561 ) C1957_=_C3727( C1957 C3727 ) C1958_=_C1959( C1958 C1959 ) C1958_=_C1967( C1958 C1967 ) \nC1958_=_C1971( C1958 C1971 ) C1958_=_C1998( C1958 C1998 ) C1958_=_C1999( C1958 C1999 ) C1958_=_C2000( C1958 C2000 ) C1958_=_C2001( C1958 C2001 ) C1958_=_C2002( C1958 C2002 ) \nC1958_=_C2003( C1958 C2003 ) C1958_=_C2004( C1958 C2004 ) C1958_=_C2006( C1958 C2006 ) C1958_=_C2007( C1958 C2007 ) C1958_=_C2008( C1958 C2008 ) C1958_=_C2009( C1958 C2009 ) \nC1958_=_C2011( C1958 C2011 ) C1958_=_C2012( C1958 C2012 ) C1958_=_C2013( C1958 C2013 ) C1958_=_C2014( C1958 C2014 ) C1958_=_C2015( C1958 C2015 ) C1958_=_C2016( C1958 C2016 ) \nC1958_=_C2017( C1958 C2017 ) C1959_=_C1967( C1959 C1967 ) C1959_=_C1971( C1959 C1971 ) C1959_=_C2208( C1959 C2208 ) C1959_=_C2209( C1959 C2209 ) C1959_=_C2210( C1959 C2210 ) \nC1959_=_C2211( C1959 C2211 ) C1959_=_C2212( C1959 C2212 ) C1959_=_C2213( C1959 C2213 ) C1959_=_C2214( C1959 C2214 ) C1959_=_C2215( C1959 C2215 ) C1959_=_C2216( C1959 C2216 ) \nC1959_=_C2217( C1959 C2217 ) C1959_=_C2218( C1959 C2218 ) C1959_=_C2219( C1959 C2219 ) C1959_=_C2221( C1959 C2221 ) C1959_=_C2223( C1959 C2223 ) C1959_=_C2224( C1959 C2224 ) \nC1959_=_C2225( C1959 C2225 ) C1959_=_C2227( C1959 C2227 ) C1959_=_C2228( C1959 C2228 ) C1959_=_C2229( C1959 C2229 ) C1967_=_C1971( C1967 C1971 ) C1967_=_C2257( C1967 C2257 ) \nC1967_=_C2434( C1967 C2434 ) C1967_=_C2601( C1967 C2601 ) C1967_=_C2660( C1967 C2660 ) C1967_=_C2860( C1967 C2860 ) C1967_=_C3244( C1967 C3244 ) C1967_=_C3393( C1967 C3393 ) \nC1967_=_C3441( C1967 C3441 ) C1967_=_C3467( C1967 C3467 ) C1967_=_C3617( C1967 C3617 ) C1967_=_C3671( C1967 C3671 ) C1967_=_C3672( C1967 C3672 ) C1967_=_C3674( C1967 C3674 ) \nC1967_=_C3675( C1967 C3675 ) C1967_=_C3676( C1967 C3676 ) C1967_=_C3677( C1967 C3677 ) C1971_=_C2366( C1971 C2366 ) C1971_=_C2585( C1971 C2585 ) C1971_=_C2994( C1971 C2994 ) \nC1971_=_C3041( C1971 C3041 ) C1971_=_C3249( C1971 C3249 ) C1971_=_C3398( C1971 C3398 ) C1971_=_C3560( C1971 C3560 ) C1971_=_C3597(</w:t>
      </w:r>
    </w:p>
    <w:p>
      <w:pPr>
        <w:pStyle w:val="PreformattedText"/>
        <w:bidi w:val="0"/>
        <w:spacing w:before="0" w:after="0"/>
        <w:jc w:val="left"/>
        <w:rPr/>
      </w:pPr>
      <w:r>
        <w:rPr/>
        <w:t xml:space="preserve"> </w:t>
      </w:r>
      <w:r>
        <w:rPr/>
        <w:t>C1971 C3597 ) C1971_=_C3640( C1971 C3640 ) \nC1971_=_C3754( C1971 C3754 ) C1971_=_C3769( C1971 C3769 ) C1971_=_C3894( C1971 C3894 ) C1971_=_C3975( C1971 C3975 ) C1971_=_C4011( C1971 C4011 ) C1971_=_C4012( C1971 C4012 ) \nC1971_=_C4013( C1971 C4013 ) C1971_=_C4014( C1971 C4014 ) C1988_=_C2176( C1988 C2176 ) C1988_=_C2393( C1988 C2393 ) C1988_=_C2659( C1988 C2659 ) C1988_=_C3501( C1988 C3501 ) \nC1988_=_C3551( C1988 C3551 ) C1988_=_C3552( C1988 C3552 ) C1988_=_C3556( C1988 C3556 ) C1988_=_C3557( C1988 C3557 ) C1988_=_C3558( C1988 C3558 ) C1988_=_C3559( C1988 C3559 ) \nC1988_=_C3560( C1988 C3560 ) C1988_=_C3561( C1988 C3561 ) C1988_=_C3563( C1988 C3563 ) C1998_=_C1999( C1998 C1999 ) C1998_=_C2000( C1998 C2000 ) C1998_=_C2001( C1998 C2001 ) \nC1998_=_C2002( C1998 C2002 ) C1998_=_C2003( C1998 C2003 ) C1998_=_C2004( C1998 C2004 ) C1998_=_C2006( C1998 C2006 ) C1998_=_C2007( C1998 C2007 ) C1998_=_C2008( C1998 C2008 ) \nC1998_=_C2009( C1998 C2009 ) C1998_=_C2011( C1998 C2011 ) C1998_=_C2012( C1998 C2012 ) C1998_=_C2013( C1998 C2013 ) C1998_=_C2014( C1998 C2014 ) C1998_=_C2015( C1998 C2015 ) \nC1998_=_C2016( C1998 C2016 ) C1998_=_C2017( C1998 C2017 ) C1998_=_C2239( C1998 C2239 ) C1998_=_C2319( C1998 C2319 ) C1998_=_C2354( C1998 C2354 ) C1998_=_C2708( C1998 C2708 ) \nC1998_=_C2781( C1998 C2781 ) C1998_=_C2783( C1998 C2783 ) C1998_=_C2784( C1998 C2784 ) C1998_=_C2787( C1998 C2787 ) C1998_=_C2788( C1998 C2788 ) C1998_=_C2789( C1998 C2789 ) \nC1998_=_C2790( C1998 C2790 ) C1999_=_C2000( C1999 C2000 ) C1999_=_C2001( C1999 C2001 ) C1999_=_C2002( C1999 C2002 ) C1999_=_C2003( C1999 C2003 ) C1999_=_C2004( C1999 C2004 ) \nC1999_=_C2006( C1999 C2006 ) C1999_=_C2007( C1999 C2007 ) C1999_=_C2008( C1999 C2008 ) C1999_=_C2009( C1999 C2009 ) C1999_=_C2011( C1999 C2011 ) C1999_=_C2012( C1999 C2012 ) \nC1999_=_C2013( C1999 C2013 ) C1999_=_C2014( C1999 C2014 ) C1999_=_C2015( C1999 C2015 ) C1999_=_C2016( C1999 C2016 ) C1999_=_C2017( C1999 C2017 ) C1999_=_C2781( C1999 C2781 ) \nC1999_=_C2817( C1999 C2817 ) C2000_=_C2001( C2000 C2001 ) C2000_=_C2002( C2000 C2002 ) C2000_=_C2003( C2000 C2003 ) C2000_=_C2004( C2000 C2004 ) C2000_=_C2006( C2000 C2006 ) \nC2000_=_C2007( C2000 C2007 ) C2000_=_C2008( C2000 C2008 ) C2000_=_C2009( C2000 C2009 ) C2000_=_C2011( C2000 C2011 ) C2000_=_C2012( C2000 C2012 ) C2000_=_C2013( C2000 C2013 ) \nC2000_=_C2014( C2000 C2014 ) C2000_=_C2015( C2000 C2015 ) C2000_=_C2016( C2000 C2016 ) C2000_=_C2017( C2000 C2017 ) C2000_=_C2941( C2000 C2941 ) C2000_=_C2948( C2000 C2948 ) \nC2001_=_C2002( C2001 C2002 ) C2001_=_C2003( C2001 C2003 ) C2001_=_C2004( C2001 C2004 ) C2001_=_C2006( C2001 C2006 ) C2001_=_C2007( C2001 C2007 ) C2001_=_C2008( C2001 C2008 ) \nC2001_=_C2009( C2001 C2009 ) C2001_=_C2011( C2001 C2011 ) C2001_=_C2012( C2001 C2012 ) C2001_=_C2013( C2001 C2013 ) C2001_=_C2014( C2001 C2014 ) C2001_=_C2015( C2001 C2015 ) \nC2001_=_C2016( C2001 C2016 ) C2001_=_C2017( C2001 C2017 ) C2001_=_C2595( C2001 C2595 ) C2001_=_C3157( C2001 C3157 ) C2001_=_C3158( C2001 C3158 ) C2001_=_C3166( C2001 C3166 ) \nC2002_=_C2003( C2002 C2003 ) C2002_=_C2004( C2002 C2004 ) C2002_=_C2006( C2002 C2006 ) C2002_=_C2007( C2002 C2007 ) C2002_=_C2008( C2002 C2008 ) C2002_=_C2009( C2002 C2009 ) \nC2002_=_C2011( C2002 C2011 ) C2002_=_C2012( C2002 C2012 ) C2002_=_C2013( C2002 C2013 ) C2002_=_C2014( C2002 C2014 ) C2002_=_C2015( C2002 C2015 ) C2002_=_C2016( C2002 C2016 ) \nC2002_=_C2017( C2002 C2017 ) C2002_=_C2784( C2002 C2784 ) C2002_=_C3244( C2002 C3244 ) C2002_=_C3245( C2002 C3245 ) C2002_=_C3249( C2002 C3249 ) C2002_=_C3251( C2002 C3251 ) \nC2003_=_C2004( C2003 C2004 ) C2003_=_C2006( C2003 C2006 ) C2003_=_C2007( C2003 C2007 ) C2003_=_C2008( C2003 C2008 ) C2003_=_C2009( C2003 C2009 ) C2003_=_C2011( C2003 C2011 ) \nC2003_=_C2012( C2003 C2012 ) C2003_=_C2013( C2003 C2013 ) C2003_=_C2014( C2003 C2014 ) C2003_=_C2015( C2003 C2015 ) C2003_=_C2016( C2003 C2016 ) C2003_=_C2017( C2003 C2017 ) \nC2003_=_C3393( C2003 C3393 ) C2003_=_C3398( C2003 C3398 ) C2004_=_C2006( C2004 C2006 ) C2004_=_C2007( C2004 C2007 ) C2004_=_C2008( C2004 C2008 ) C2004_=_C2009( C2004 C2009 ) \nC2004_=_C2011( C2004 C2011 ) C2004_=_C2012( C2004 C2012 ) C2004_=_C2013( C2004 C2013 ) C2004_=_C2014( C2004 C2014 ) C2004_=_C2015( C2004 C2015 ) C2004_=_C2016( C2004 C2016 ) \nC2004_=_C2017( C2004 C2017 ) C2004_=_C2394( C2004 C2394 ) C2004_=_C3551( C2004 C3551 ) C2004_=_C3591( C2004 C3591 ) C2004_=_C3592( C2004 C3592 ) C2004_=_C3593( C2004 C3593 ) \nC2004_=_C3596( C2004 C3596 ) C2004_=_C3597( C2004 C3597 ) C2004_=_C3603( C2004 C3603 ) C2006_=_C2007( C2006 C2007 ) C2006_=_C2008( C2006 C2008 ) C2006_=_C2009( C2006 C2009 ) \nC2006_=_C2011( C2006 C2011 ) C2006_=_C2012( C2006 C2012 ) C2006_=_C2013( C2006 C2013 ) C2006_=_C2014( C2006 C2014 ) C2006_=_C2015( C2006 C2015 ) C2006_=_C2016( C2006 C2016 ) \nC2006_=_C2017( C2006 C2017 ) C2006_=_C2817( C2006 C2817 ) C2006_=_C3113( C2006 C3113 ) C2006_=_C3158( C2006 C3158 ) C2006_=_C3245( C2006 C3245 ) C2006_=_C3488( C2006 C3488 ) \nC2006_=_C3791( C2006 C3791 ) C2006_=_C3792( C2006 C3792 ) C2006_=_C3793( C2006 C3793 ) C2006_=_C3794( C2006 C3794 ) C2006_=_C3795( C2006 C3795 ) C2006_=_C3797( C2006 C3797 ) \nC2007_=_C2008( C2007 C2008 ) C2007_=_C2009( C2007 C2009 ) C2007_=_C2011( C2007 C2011 ) C2007_=_C2012( C2007 C2012 ) C2007_=_C2013( C2007 C2013 ) C2007_=_C2014( C2007 C2014 ) \nC2007_=_C2015( C2007 C2015 ) C2007_=_C2016( C2007 C2016 ) C2007_=_C2017( C2007 C2017 ) C2007_=_C2400( C2007 C2400 ) C2007_=_C2787( C2007 C2787 ) C2007_=_C3557( C2007 C3557 ) \nC2007_=_C3647( C2007 C3647 ) C2007_=_C3752( C2007 C3752 ) C2007_=_C3791( C2007 C3791 ) C2007_=_C3844( C2007 C3844 ) C2007_=_C3893( C2007 C3893 ) C2007_=_C3894( C2007 C3894 ) \nC2007_=_C3897( C2007 C3897 ) C2008_=_C2009( C2008 C2009 ) C2008_=_C2011( C2008 C2011 ) C2008_=_C2012( C2008 C2012 ) C2008_=_C2013( C2008 C2013 ) C2008_=_C2014( C2008 C2014 ) \nC2008_=_C2015( C2008 C2015 ) C2008_=_C2016( C2008 C2016 ) C2008_=_C2017( C2008 C2017 ) C2009_=_C2011( C2009 C2011 ) C2009_=_C2012( C2009 C2012 ) C2009_=_C2013( C2009 C2013 ) \nC2009_=_C2014( C2009 C2014 ) C2009_=_C2015( C2009 C2015 ) C2009_=_C2016( C2009 C2016 ) C2009_=_C2017( C2009 C2017 ) C2009_=_C3672( C2009 C3672 ) C2009_=_C3975( C2009 C3975 ) \nC2011_=_C2012( C2011 C2012 ) C2011_=_C2013( C2011 C2013 ) C2011_=_C2014( C2011 C2014 ) C2011_=_C2015( C2011 C2015 ) C2011_=_C2016( C2011 C2016 ) C2011_=_C2017( C2011 C2017 ) \nC2011_=_C2789( C2011 C2789 ) C2011_=_C2932( C2011 C2932 ) C2011_=_C3273( C2011 C3273 ) C2011_=_C3793( C2011 C3793 ) C2011_=_C4021( C2011 C4021 ) C2012_=_C2013( C2012 C2013 ) \nC2012_=_C2014( C2012 C2014 ) C2012_=_C2015( C2012 C2015 ) C2012_=_C2016( C2012 C2016 ) C2012_=_C2017( C2012 C2017 ) C2012_=_C2402( C2012 C2402 ) C2012_=_C2880( C2012 C2880 ) \nC2012_=_C4041( C2012 C4041 ) C2013_=_C2014( C2013 C2014 ) C2013_=_C2015( C2013 C2015 ) C2013_=_C2016( C2013 C2016 ) C2013_=_C2017( C2013 C2017 ) C2014_=_C2015( C2014 C2015 ) \nC2014_=_C2016( C2014 C2016 ) C2014_=_C2017( C2014 C2017 ) C2014_=_C3066( C2014 C3066 ) C2014_=_C3190( C2014 C3190 ) C2014_=_C3824( C2014 C3824 ) C2015_=_C2016( C2015 C2016 ) \nC2015_=_C2017( C2015 C2017 ) C2015_=_C2882( C2015 C2882 ) C2016_=_C2017( C2016 C2017 ) C2016_=_C3676( C2016 C3676 ) C2016_=_C3818( C2016 C3818 ) C2016_=_C4014( C2016 C4014 ) \nC2016_=_C4037( C2016 C4037 ) C2016_=_C4085( C2016 C4085 ) C2017_=_C3276( C2017 C3276 ) C2018_=_C2019( C2018 C2019 ) C2018_=_C2021( C2018 C2021 ) C2018_=_C2022( C2018 C2022 ) \nC2018_=_C2023( C2018 C2023 ) C2018_=_C2024( C2018 C2024 ) C2018_=_C2026( C2018 C2026 ) C2018_=_C2028( C2018 C2028 ) C2018_=_C2029( C2018 C2029 ) C2018_=_C2490( C2018 C2490 ) \nC2018_=_C2491( C2018 C2491 ) C2018_=_C2494( C2018 C2494 ) C2018_=_C2497( C2018 C2497 ) C2019_=_C2021( C2019 C2021 ) C2019_=_C2022( C2019 C2022 ) C2019_=_C2023( C2019 C2023 ) \nC2019_=_C2024( C2019 C2024 ) C2019_=_C2026( C2019 C2026 ) C2019_=_C2028( C2019 C2028 ) C2019_=_C2029( C2019 C2029 ) C2021_=_C2022( C2021 C2022 ) C2021_=_C2023( C2021 C2023 ) \nC2021_=_C2024( C2021 C2024 ) C2021_=_C2026( C2021 C2026 ) C2021_=_C2028( C2021 C2028 ) C2021_=_C2029( C2021 C2029 ) C2021_=_C2470( C2021 C2470 ) C2021_=_C2978( C2021 C2978 ) \nC2021_=_C2987( C2021 C2987 ) C2022_=_C2023( C2022 C2023 ) C2022_=_C2024( C2022 C2024 ) C2022_=_C2026( C2022 C2026 ) C2022_=_C2028( C2022 C2028 ) C2022_=_C2029( C2022 C2029 ) \nC2022_=_C2134( C2022 C2134 ) C2022_=_C2155( C2022 C2155 ) C2022_=_C2293( C2022 C2293 ) C2022_=_C2375( C2022 C2375 ) C2022_=_C2491( C2022 C2491 ) C2022_=_C2871( C2022 C2871 ) \nC2022_=_C3058( C2022 C3058 ) C2022_=_C3060( C2022 C3060 ) C2022_=_C3062( C2022 C3062 ) C2022_=_C3063( C2022 C3063 ) C2022_=_C3064( C2022 C3064 ) C2022_=_C3066( C2022 C3066 ) \nC2022_=_C3067( C2022 C3067 ) C2022_=_C3070( C2022 C3070 ) C2023_=_C2024( C2023 C2024 ) C2023_=_C2026( C2023 C2026 ) C2023_=_C2028( C2023 C2028 ) C2023_=_C2029( C2023 C2029 ) \nC2023_=_C3102( C2023 C3102 ) C2024_=_C2026( C2024 C2026 ) C2024_=_C2028( C2024 C2028 ) C2024_=_C2029( C2024 C2029 ) C2024_=_C3181( C2024 C3181 ) C2026_=_C2028( C2026 C2028 ) \nC2026_=_C2029( C2026 C2029 ) C2026_=_C3865( C2026 C3865 ) C2028_=_C2029( C2028 C2029 ) C2028_=_C2699( C2028 C2699 ) C2028_=_C2788( C2028 C2788 ) C2028_=_C3792( C2028 C3792 ) \nC2028_=_C3822( C2028 C3822 ) C2028_=_C4003( C2028 C4003 ) C2028_=_C4004( C2028 C4004 ) C2029_=_C2227( C2029 C2227 ) C2034_=_C2044( C2034 C2044 ) C2034_=_C2688( C2034 C2688 ) \nC2034_=_C2690( C2034 C2690 ) C2034_=_C2691( C2034 C2691 ) C2034_=_C2692( C2034 C2692 ) C2034_=_C2698( C2034 C2698 ) C2034_=_C2699( C2034 C2699 ) C2034_=_C2700( C2034 C2700 ) \nC2034_=_C2704( C2034 C2704 ) C2034_=_C2705( C2034 C2705 ) C2044_=_C2142( C2044 C2142 ) C2044_=_C2202( C2044 C2202 ) C2044_=_C2497( C2044 C2497 ) C2044_=_C2534( C2044 C2534 ) \nC2044_=_C2740( C2044 C2740 ) C2044_=_C3064( C2044 C3064 ) C2044_=_C3074( C2044 C3074 ) C2044_=_C3596( C2044 C3596 ) C2044_=_C3893( C2044 C3893 ) C2044_=_C3988( C2044 C3988 ) \nC2044_=_C3989(</w:t>
      </w:r>
    </w:p>
    <w:p>
      <w:pPr>
        <w:pStyle w:val="PreformattedText"/>
        <w:bidi w:val="0"/>
        <w:spacing w:before="0" w:after="0"/>
        <w:jc w:val="left"/>
        <w:rPr/>
      </w:pPr>
      <w:r>
        <w:rPr/>
        <w:t xml:space="preserve"> </w:t>
      </w:r>
      <w:r>
        <w:rPr/>
        <w:t>C2044 C3989 ) C2044_=_C3990( C2044 C3990 ) C2044_=_C3991( C2044 C3991 ) C2044_=_C3992( C2044 C3992 ) C2044_=_C3993( C2044 C3993 ) C2056_=_C2067( C2056 C2067 ) \nC2056_=_C2292( C2056 C2292 ) C2056_=_C2337( C2056 C2337 ) C2056_=_C2824( C2056 C2824 ) C2056_=_C3004( C2056 C3004 ) C2056_=_C3005( C2056 C3005 ) C2056_=_C3006( C2056 C3006 ) \nC2056_=_C3007( C2056 C3007 ) C2056_=_C3008( C2056 C3008 ) C2056_=_C3009( C2056 C3009 ) C2056_=_C3011( C2056 C3011 ) C2056_=_C3012( C2056 C3012 ) C2056_=_C3013( C2056 C3013 ) \nC2056_=_C3015( C2056 C3015 ) C2056_=_C3018( C2056 C3018 ) C2067_=_C2141( C2067 C2141 ) C2067_=_C2531( C2067 C2531 ) C2067_=_C2645( C2067 C2645 ) C2067_=_C2832( C2067 C2832 ) \nC2067_=_C3012( C2067 C3012 ) C2067_=_C3039( C2067 C3039 ) C2067_=_C3300( C2067 C3300 ) C2067_=_C3385( C2067 C3385 ) C2067_=_C3587( C2067 C3587 ) C2067_=_C3900( C2067 C3900 ) \nC2067_=_C3901( C2067 C3901 ) C2067_=_C3902( C2067 C3902 ) C2067_=_C3905( C2067 C3905 ) C2083_=_C2308( C2083 C2308 ) C2083_=_C2639( C2083 C2639 ) C2083_=_C2866( C2083 C2866 ) \nC2083_=_C3513( C2083 C3513 ) C2083_=_C3857( C2083 C3857 ) C2083_=_C3865( C2083 C3865 ) C2083_=_C3873( C2083 C3873 ) C2083_=_C3882( C2083 C3882 ) C2083_=_C3940( C2083 C3940 ) \nC2083_=_C3985( C2083 C3985 ) C2083_=_C4028( C2083 C4028 ) C2083_=_C4030( C2083 C4030 ) C2083_=_C4032( C2083 C4032 ) C2114_=_C2194( C2114 C2194 ) C2114_=_C2295( C2114 C2295 ) \nC2114_=_C2472( C2114 C2472 ) C2114_=_C2763( C2114 C2763 ) C2114_=_C2826( C2114 C2826 ) C2114_=_C3266( C2114 C3266 ) C2114_=_C3267( C2114 C3267 ) C2114_=_C3269( C2114 C3269 ) \nC2114_=_C3270( C2114 C3270 ) C2114_=_C3271( C2114 C3271 ) C2114_=_C3272( C2114 C3272 ) C2114_=_C3273( C2114 C3273 ) C2114_=_C3274( C2114 C3274 ) C2114_=_C3276( C2114 C3276 ) \nC2134_=_C2140( C2134 C2140 ) C2134_=_C2141( C2134 C2141 ) C2134_=_C2142( C2134 C2142 ) C2134_=_C2149( C2134 C2149 ) C2134_=_C2155( C2134 C2155 ) C2134_=_C2293( C2134 C2293 ) \nC2134_=_C2375( C2134 C2375 ) C2134_=_C2491( C2134 C2491 ) C2134_=_C2871( C2134 C2871 ) C2134_=_C3058( C2134 C3058 ) C2134_=_C3060( C2134 C3060 ) C2134_=_C3062( C2134 C3062 ) \nC2134_=_C3063( C2134 C3063 ) C2134_=_C3064( C2134 C3064 ) C2134_=_C3066( C2134 C3066 ) C2134_=_C3067( C2134 C3067 ) C2134_=_C3070( C2134 C3070 ) C2140_=_C2141( C2140 C2141 ) \nC2140_=_C2142( C2140 C2142 ) C2140_=_C2149( C2140 C2149 ) C2140_=_C2165( C2140 C2165 ) C2140_=_C2303( C2140 C2303 ) C2140_=_C2381( C2140 C2381 ) C2140_=_C3133( C2140 C3133 ) \nC2140_=_C3731( C2140 C3731 ) C2140_=_C3821( C2140 C3821 ) C2140_=_C3822( C2140 C3822 ) C2140_=_C3824( C2140 C3824 ) C2140_=_C3825( C2140 C3825 ) C2140_=_C3829( C2140 C3829 ) \nC2141_=_C2142( C2141 C2142 ) C2141_=_C2149( C2141 C2149 ) C2141_=_C2531( C2141 C2531 ) C2141_=_C2645( C2141 C2645 ) C2141_=_C2832( C2141 C2832 ) C2141_=_C3012( C2141 C3012 ) \nC2141_=_C3039( C2141 C3039 ) C2141_=_C3300( C2141 C3300 ) C2141_=_C3385( C2141 C3385 ) C2141_=_C3587( C2141 C3587 ) C2141_=_C3900( C2141 C3900 ) C2141_=_C3901( C2141 C3901 ) \nC2141_=_C3902( C2141 C3902 ) C2141_=_C3905( C2141 C3905 ) C2142_=_C2149( C2142 C2149 ) C2142_=_C2202( C2142 C2202 ) C2142_=_C2497( C2142 C2497 ) C2142_=_C2534( C2142 C2534 ) \nC2142_=_C2740( C2142 C2740 ) C2142_=_C3064( C2142 C3064 ) C2142_=_C3074( C2142 C3074 ) C2142_=_C3596( C2142 C3596 ) C2142_=_C3893( C2142 C3893 ) C2142_=_C3988( C2142 C3988 ) \nC2142_=_C3989( C2142 C3989 ) C2142_=_C3990( C2142 C3990 ) C2142_=_C3991( C2142 C3991 ) C2142_=_C3992( C2142 C3992 ) C2142_=_C3993( C2142 C3993 ) C2149_=_C2446( C2149 C2446 ) \nC2149_=_C2542( C2149 C2542 ) C2149_=_C2724( C2149 C2724 ) C2149_=_C2987( C2149 C2987 ) C2149_=_C3001( C2149 C3001 ) C2149_=_C3699( C2149 C3699 ) C2149_=_C3905( C2149 C3905 ) \nC2149_=_C3937( C2149 C3937 ) C2149_=_C3993( C2149 C3993 ) C2149_=_C4004( C2149 C4004 ) C2149_=_C4010( C2149 C4010 ) C2149_=_C4059( C2149 C4059 ) C2149_=_C4070( C2149 C4070 ) \nC2149_=_C4098( C2149 C4098 ) C2149_=_C4112( C2149 C4112 ) C2155_=_C2162( C2155 C2162 ) C2155_=_C2165( C2155 C2165 ) C2155_=_C2293( C2155 C2293 ) C2155_=_C2375( C2155 C2375 ) \nC2155_=_C2491( C2155 C2491 ) C2155_=_C2871( C2155 C2871 ) C2155_=_C3058( C2155 C3058 ) C2155_=_C3060( C2155 C3060 ) C2155_=_C3062( C2155 C3062 ) C2155_=_C3063( C2155 C3063 ) \nC2155_=_C3064( C2155 C3064 ) C2155_=_C3066( C2155 C3066 ) C2155_=_C3067( C2155 C3067 ) C2155_=_C3070( C2155 C3070 ) C2162_=_C2165( C2162 C2165 ) C2162_=_C2436( C2162 C2436 ) \nC2162_=_C2563( C2162 C2563 ) C2162_=_C2634( C2162 C2634 ) C2162_=_C2663( C2162 C2663 ) C2162_=_C2679( C2162 C2679 ) C2162_=_C2861( C2162 C2861 ) C2162_=_C3157( C2162 C3157 ) \nC2162_=_C3443( C2162 C3443 ) C2162_=_C3468( C2162 C3468 ) C2162_=_C3506( C2162 C3506 ) C2162_=_C3671( C2162 C3671 ) C2162_=_C3709( C2162 C3709 ) C2162_=_C3723( C2162 C3723 ) \nC2162_=_C3725( C2162 C3725 ) C2162_=_C3726( C2162 C3726 ) C2162_=_C3727( C2162 C3727 ) C2162_=_C3728( C2162 C3728 ) C2165_=_C2303( C2165 C2303 ) C2165_=_C2381( C2165 C2381 ) \nC2165_=_C3133( C2165 C3133 ) C2165_=_C3731( C2165 C3731 ) C2165_=_C3821( C2165 C3821 ) C2165_=_C3822( C2165 C3822 ) C2165_=_C3824( C2165 C3824 ) C2165_=_C3825( C2165 C3825 ) \nC2165_=_C3829( C2165 C3829 ) C2176_=_C2393( C2176 C2393 ) C2176_=_C2659( C2176 C2659 ) C2176_=_C3501( C2176 C3501 ) C2176_=_C3551( C2176 C3551 ) C2176_=_C3552( C2176 C3552 ) \nC2176_=_C3556( C2176 C3556 ) C2176_=_C3557( C2176 C3557 ) C2176_=_C3558( C2176 C3558 ) C2176_=_C3559( C2176 C3559 ) C2176_=_C3560( C2176 C3560 ) C2176_=_C3561( C2176 C3561 ) \nC2176_=_C3563( C2176 C3563 ) C2194_=_C2197( C2194 C2197 ) C2194_=_C2198( C2194 C2198 ) C2194_=_C2202( C2194 C2202 ) C2194_=_C2205( C2194 C2205 ) C2194_=_C2207( C2194 C2207 ) \nC2194_=_C2295( C2194 C2295 ) C2194_=_C2472( C2194 C2472 ) C2194_=_C2763( C2194 C2763 ) C2194_=_C2826( C2194 C2826 ) C2194_=_C3266( C2194 C3266 ) C2194_=_C3267( C2194 C3267 ) \nC2194_=_C3269( C2194 C3269 ) C2194_=_C3270( C2194 C3270 ) C2194_=_C3271( C2194 C3271 ) C2194_=_C3272( C2194 C3272 ) C2194_=_C3273( C2194 C3273 ) C2194_=_C3274( C2194 C3274 ) \nC2194_=_C3276( C2194 C3276 ) C2197_=_C2198( C2197 C2198 ) C2197_=_C2202( C2197 C2202 ) C2197_=_C2205( C2197 C2205 ) C2197_=_C2207( C2197 C2207 ) C2197_=_C2343( C2197 C2343 ) \nC2197_=_C2362( C2197 C2362 ) C2197_=_C2770( C2197 C2770 ) C2197_=_C2830( C2197 C2830 ) C2197_=_C2889( C2197 C2889 ) C2197_=_C3298( C2197 C3298 ) C2197_=_C3357( C2197 C3357 ) \nC2197_=_C3552( C2197 C3552 ) C2197_=_C3591( C2197 C3591 ) C2197_=_C3643( C2197 C3643 ) C2197_=_C3644( C2197 C3644 ) C2197_=_C3645( C2197 C3645 ) C2197_=_C3647( C2197 C3647 ) \nC2197_=_C3648( C2197 C3648 ) C2197_=_C3651( C2197 C3651 ) C2198_=_C2202( C2198 C2202 ) C2198_=_C2205( C2198 C2205 ) C2198_=_C2207( C2198 C2207 ) C2198_=_C2398( C2198 C2398 ) \nC2198_=_C2437( C2198 C2437 ) C2198_=_C2753( C2198 C2753 ) C2198_=_C3143( C2198 C3143 ) C2198_=_C3255( C2198 C3255 ) C2198_=_C3327( C2198 C3327 ) C2198_=_C3592( C2198 C3592 ) \nC2198_=_C3644( C2198 C3644 ) C2198_=_C3750( C2198 C3750 ) C2198_=_C3751( C2198 C3751 ) C2198_=_C3752( C2198 C3752 ) C2198_=_C3753( C2198 C3753 ) C2198_=_C3754( C2198 C3754 ) \nC2198_=_C3755( C2198 C3755 ) C2202_=_C2205( C2202 C2205 ) C2202_=_C2207( C2202 C2207 ) C2202_=_C2497( C2202 C2497 ) C2202_=_C2534( C2202 C2534 ) C2202_=_C2740( C2202 C2740 ) \nC2202_=_C3064( C2202 C3064 ) C2202_=_C3074( C2202 C3074 ) C2202_=_C3596( C2202 C3596 ) C2202_=_C3893( C2202 C3893 ) C2202_=_C3988( C2202 C3988 ) C2202_=_C3989( C2202 C3989 ) \nC2202_=_C3990( C2202 C3990 ) C2202_=_C3991( C2202 C3991 ) C2202_=_C3992( C2202 C3992 ) C2202_=_C3993( C2202 C3993 ) C2205_=_C2207( C2205 C2207 ) C2205_=_C2485( C2205 C2485 ) \nC2205_=_C2778( C2205 C2778 ) C2205_=_C2835( C2205 C2835 ) C2205_=_C3251( C2205 C3251 ) C2205_=_C3302( C2205 C3302 ) C2205_=_C3771( C2205 C3771 ) C2205_=_C3995( C2205 C3995 ) \nC2205_=_C4001( C2205 C4001 ) C2205_=_C4117( C2205 C4117 ) C2207_=_C2312( C2207 C2312 ) C2207_=_C2445( C2207 C2445 ) C2207_=_C2686( C2207 C2686 ) C2207_=_C2758( C2207 C2758 ) \nC2207_=_C2807( C2207 C2807 ) C2207_=_C3152( C2207 C3152 ) C2207_=_C3265( C2207 C3265 ) C2207_=_C3339( C2207 C3339 ) C2207_=_C3355( C2207 C3355 ) C2207_=_C3766( C2207 C3766 ) \nC2207_=_C3773( C2207 C3773 ) C2207_=_C3878( C2207 C3878 ) C2207_=_C3931( C2207 C3931 ) C2207_=_C3966( C2207 C3966 ) C2207_=_C4002( C2207 C4002 ) C2207_=_C4016( C2207 C4016 ) \nC2208_=_C2209( C2208 C2209 ) C2208_=_C2210( C2208 C2210 ) C2208_=_C2211( C2208 C2211 ) C2208_=_C2212( C2208 C2212 ) C2208_=_C2213( C2208 C2213 ) C2208_=_C2214( C2208 C2214 ) \nC2208_=_C2215( C2208 C2215 ) C2208_=_C2216( C2208 C2216 ) C2208_=_C2217( C2208 C2217 ) C2208_=_C2218( C2208 C2218 ) C2208_=_C2219( C2208 C2219 ) C2208_=_C2221( C2208 C2221 ) \nC2208_=_C2223( C2208 C2223 ) C2208_=_C2224( C2208 C2224 ) C2208_=_C2225( C2208 C2225 ) C2208_=_C2227( C2208 C2227 ) C2208_=_C2228( C2208 C2228 ) C2208_=_C2229( C2208 C2229 ) \nC2209_=_C2210( C2209 C2210 ) C2209_=_C2211( C2209 C2211 ) C2209_=_C2212( C2209 C2212 ) C2209_=_C2213( C2209 C2213 ) C2209_=_C2214( C2209 C2214 ) C2209_=_C2215( C2209 C2215 ) \nC2209_=_C2216( C2209 C2216 ) C2209_=_C2217( C2209 C2217 ) C2209_=_C2218( C2209 C2218 ) C2209_=_C2219( C2209 C2219 ) C2209_=_C2221( C2209 C2221 ) C2209_=_C2223( C2209 C2223 ) \nC2209_=_C2224( C2209 C2224 ) C2209_=_C2225( C2209 C2225 ) C2209_=_C2227( C2209 C2227 ) C2209_=_C2228( C2209 C2228 ) C2209_=_C2229( C2209 C2229 ) C2209_=_C2645( C2209 C2645 ) \nC2209_=_C2648( C2209 C2648 ) C2209_=_C2653( C2209 C2653 ) C2210_=_C2211( C2210 C2211 ) C2210_=_C2212( C2210 C2212 ) C2210_=_C2213( C2210 C2213 ) C2210_=_C2214( C2210 C2214 ) \nC2210_=_C2215( C2210 C2215 ) C2210_=_C2216( C2210 C2216 ) C2210_=_C2217( C2210 C2217 ) C2210_=_C2218( C2210 C2218 ) C2210_=_C2219( C2210 C2219 ) C2210_=_C2221( C2210 C2221 ) \nC2210_=_C2223( C2210 C2223 ) C2210_=_C2224( C2210 C2224 ) C2210_=_C2225( C2210 C2225 ) C2210_=_C2227( C2210 C2227 ) C2210_=_C2228( C2210 C2228 ) C2210_=_C2229( C2210 C2229 ) \nC2210_=_C2468( C2210 C2468 ) C2210_=_C2708( C2210 C2708 ) C2210_=_C2710(</w:t>
      </w:r>
    </w:p>
    <w:p>
      <w:pPr>
        <w:pStyle w:val="PreformattedText"/>
        <w:bidi w:val="0"/>
        <w:spacing w:before="0" w:after="0"/>
        <w:jc w:val="left"/>
        <w:rPr/>
      </w:pPr>
      <w:r>
        <w:rPr/>
        <w:t xml:space="preserve"> </w:t>
      </w:r>
      <w:r>
        <w:rPr/>
        <w:t>C2210 C2710 ) C2210_=_C2724( C2210 C2724 ) C2211_=_C2212( C2211 C2212 ) C2211_=_C2213( C2211 C2213 ) \nC2211_=_C2214( C2211 C2214 ) C2211_=_C2215( C2211 C2215 ) C2211_=_C2216( C2211 C2216 ) C2211_=_C2217( C2211 C2217 ) C2211_=_C2218( C2211 C2218 ) C2211_=_C2219( C2211 C2219 ) \nC2211_=_C2221( C2211 C2221 ) C2211_=_C2223( C2211 C2223 ) C2211_=_C2224( C2211 C2224 ) C2211_=_C2225( C2211 C2225 ) C2211_=_C2227( C2211 C2227 ) C2211_=_C2228( C2211 C2228 ) \nC2211_=_C2229( C2211 C2229 ) C2211_=_C2847( C2211 C2847 ) C2212_=_C2213( C2212 C2213 ) C2212_=_C2214( C2212 C2214 ) C2212_=_C2215( C2212 C2215 ) C2212_=_C2216( C2212 C2216 ) \nC2212_=_C2217( C2212 C2217 ) C2212_=_C2218( C2212 C2218 ) C2212_=_C2219( C2212 C2219 ) C2212_=_C2221( C2212 C2221 ) C2212_=_C2223( C2212 C2223 ) C2212_=_C2224( C2212 C2224 ) \nC2212_=_C2225( C2212 C2225 ) C2212_=_C2227( C2212 C2227 ) C2212_=_C2228( C2212 C2228 ) C2212_=_C2229( C2212 C2229 ) C2212_=_C2899( C2212 C2899 ) C2212_=_C2904( C2212 C2904 ) \nC2212_=_C2909( C2212 C2909 ) C2212_=_C2914( C2212 C2914 ) C2212_=_C2916( C2212 C2916 ) C2212_=_C2919( C2212 C2919 ) C2213_=_C2214( C2213 C2214 ) C2213_=_C2215( C2213 C2215 ) \nC2213_=_C2216( C2213 C2216 ) C2213_=_C2217( C2213 C2217 ) C2213_=_C2218( C2213 C2218 ) C2213_=_C2219( C2213 C2219 ) C2213_=_C2221( C2213 C2221 ) C2213_=_C2223( C2213 C2223 ) \nC2213_=_C2224( C2213 C2224 ) C2213_=_C2225( C2213 C2225 ) C2213_=_C2227( C2213 C2227 ) C2213_=_C2228( C2213 C2228 ) C2213_=_C2229( C2213 C2229 ) C2213_=_C3034( C2213 C3034 ) \nC2213_=_C3039( C2213 C3039 ) C2213_=_C3041( C2213 C3041 ) C2213_=_C3043( C2213 C3043 ) C2213_=_C3045( C2213 C3045 ) C2214_=_C2215( C2214 C2215 ) C2214_=_C2216( C2214 C2216 ) \nC2214_=_C2217( C2214 C2217 ) C2214_=_C2218( C2214 C2218 ) C2214_=_C2219( C2214 C2219 ) C2214_=_C2221( C2214 C2221 ) C2214_=_C2223( C2214 C2223 ) C2214_=_C2224( C2214 C2224 ) \nC2214_=_C2225( C2214 C2225 ) C2214_=_C2227( C2214 C2227 ) C2214_=_C2228( C2214 C2228 ) C2214_=_C2229( C2214 C2229 ) C2214_=_C2960( C2214 C2960 ) C2214_=_C3058( C2214 C3058 ) \nC2214_=_C3129( C2214 C3129 ) C2214_=_C3133( C2214 C3133 ) C2215_=_C2216( C2215 C2216 ) C2215_=_C2217( C2215 C2217 ) C2215_=_C2218( C2215 C2218 ) C2215_=_C2219( C2215 C2219 ) \nC2215_=_C2221( C2215 C2221 ) C2215_=_C2223( C2215 C2223 ) C2215_=_C2224( C2215 C2224 ) C2215_=_C2225( C2215 C2225 ) C2215_=_C2227( C2215 C2227 ) C2215_=_C2228( C2215 C2228 ) \nC2215_=_C2229( C2215 C2229 ) C2215_=_C3169( C2215 C3169 ) C2216_=_C2217( C2216 C2217 ) C2216_=_C2218( C2216 C2218 ) C2216_=_C2219( C2216 C2219 ) C2216_=_C2221( C2216 C2221 ) \nC2216_=_C2223( C2216 C2223 ) C2216_=_C2224( C2216 C2224 ) C2216_=_C2225( C2216 C2225 ) C2216_=_C2227( C2216 C2227 ) C2216_=_C2228( C2216 C2228 ) C2216_=_C2229( C2216 C2229 ) \nC2216_=_C2294( C2216 C2294 ) C2216_=_C2904( C2216 C2904 ) C2216_=_C3034( C2216 C3034 ) C2216_=_C3129( C2216 C3129 ) C2216_=_C3169( C2216 C3169 ) C2216_=_C3180( C2216 C3180 ) \nC2216_=_C3181( C2216 C3181 ) C2216_=_C3182( C2216 C3182 ) C2216_=_C3183( C2216 C3183 ) C2216_=_C3184( C2216 C3184 ) C2216_=_C3186( C2216 C3186 ) C2216_=_C3187( C2216 C3187 ) \nC2216_=_C3188( C2216 C3188 ) C2216_=_C3190( C2216 C3190 ) C2216_=_C3193( C2216 C3193 ) C2216_=_C3194( C2216 C3194 ) C2216_=_C3195( C2216 C3195 ) C2217_=_C2218( C2217 C2218 ) \nC2217_=_C2219( C2217 C2219 ) C2217_=_C2221( C2217 C2221 ) C2217_=_C2223( C2217 C2223 ) C2217_=_C2224( C2217 C2224 ) C2217_=_C2225( C2217 C2225 ) C2217_=_C2227( C2217 C2227 ) \nC2217_=_C2228( C2217 C2228 ) C2217_=_C2229( C2217 C2229 ) C2217_=_C3180( C2217 C3180 ) C2217_=_C3217( C2217 C3217 ) C2218_=_C2219( C2218 C2219 ) C2218_=_C2221( C2218 C2221 ) \nC2218_=_C2223( C2218 C2223 ) C2218_=_C2224( C2218 C2224 ) C2218_=_C2225( C2218 C2225 ) C2218_=_C2227( C2218 C2227 ) C2218_=_C2228( C2218 C2228 ) C2218_=_C2229( C2218 C2229 ) \nC2218_=_C2691( C2218 C2691 ) C2218_=_C2925( C2218 C2925 ) C2218_=_C3326( C2218 C3326 ) C2218_=_C3327( C2218 C3327 ) C2218_=_C3330( C2218 C3330 ) C2218_=_C3334( C2218 C3334 ) \nC2218_=_C3335( C2218 C3335 ) C2218_=_C3339( C2218 C3339 ) C2219_=_C2221( C2219 C2221 ) C2219_=_C2223( C2219 C2223 ) C2219_=_C2224( C2219 C2224 ) C2219_=_C2225( C2219 C2225 ) \nC2219_=_C2227( C2219 C2227 ) C2219_=_C2228( C2219 C2228 ) C2219_=_C2229( C2219 C2229 ) C2219_=_C3182( C2219 C3182 ) C2219_=_C3357( C2219 C3357 ) C2219_=_C3367( C2219 C3367 ) \nC2221_=_C2223( C2221 C2223 ) C2221_=_C2224( C2221 C2224 ) C2221_=_C2225( C2221 C2225 ) C2221_=_C2227( C2221 C2227 ) C2221_=_C2228( C2221 C2228 ) C2221_=_C2229( C2221 C2229 ) \nC2221_=_C3188( C2221 C3188 ) C2223_=_C2224( C2223 C2224 ) C2223_=_C2225( C2223 C2225 ) C2223_=_C2227( C2223 C2227 ) C2223_=_C2228( C2223 C2228 ) C2223_=_C2229( C2223 C2229 ) \nC2224_=_C2225( C2224 C2225 ) C2224_=_C2227( C2224 C2227 ) C2224_=_C2228( C2224 C2228 ) C2224_=_C2229( C2224 C2229 ) C2224_=_C2404( C2224 C2404 ) C2224_=_C3675( C2224 C3675 ) \nC2225_=_C2227( C2225 C2227 ) C2225_=_C2228( C2225 C2228 ) C2225_=_C2229( C2225 C2229 ) C2225_=_C2406( C2225 C2406 ) C2225_=_C2883( C2225 C2883 ) C2225_=_C4084( C2225 C4084 ) \nC2227_=_C2228( C2227 C2228 ) C2227_=_C2229( C2227 C2229 ) C2228_=_C2229( C2228 C2229 ) C2228_=_C2940( C2228 C2940 ) C2228_=_C4126( C2228 C4126 ) C2229_=_C3195( C2229 C3195 ) \nC2239_=_C2241( C2239 C2241 ) C2239_=_C2319( C2239 C2319 ) C2239_=_C2354( C2239 C2354 ) C2239_=_C2708( C2239 C2708 ) C2239_=_C2781( C2239 C2781 ) C2239_=_C2783( C2239 C2783 ) \nC2239_=_C2784( C2239 C2784 ) C2239_=_C2787( C2239 C2787 ) C2239_=_C2788( C2239 C2788 ) C2239_=_C2789( C2239 C2789 ) C2239_=_C2790( C2239 C2790 ) C2241_=_C2320( C2241 C2320 ) \nC2241_=_C2356( C2241 C2356 ) C2241_=_C2710( C2241 C2710 ) C2241_=_C2761( C2241 C2761 ) C2241_=_C2899( C2241 C2899 ) C2241_=_C2923( C2241 C2923 ) C2241_=_C2924( C2241 C2924 ) \nC2241_=_C2925( C2241 C2925 ) C2241_=_C2926( C2241 C2926 ) C2241_=_C2930( C2241 C2930 ) C2241_=_C2931( C2241 C2931 ) C2241_=_C2932( C2241 C2932 ) C2241_=_C2933( C2241 C2933 ) \nC2241_=_C2935( C2241 C2935 ) C2241_=_C2937( C2241 C2937 ) C2241_=_C2938( C2241 C2938 ) C2241_=_C2940( C2241 C2940 ) C2250_=_C2257( C2250 C2257 ) C2250_=_C2392( C2250 C2392 ) \nC2250_=_C2393( C2250 C2393 ) C2250_=_C2394( C2250 C2394 ) C2250_=_C2395( C2250 C2395 ) C2250_=_C2398( C2250 C2398 ) C2250_=_C2400( C2250 C2400 ) C2250_=_C2402( C2250 C2402 ) \nC2250_=_C2403( C2250 C2403 ) C2250_=_C2404( C2250 C2404 ) C2250_=_C2405( C2250 C2405 ) C2250_=_C2406( C2250 C2406 ) C2257_=_C2434( C2257 C2434 ) C2257_=_C2601( C2257 C2601 ) \nC2257_=_C2660( C2257 C2660 ) C2257_=_C2860( C2257 C2860 ) C2257_=_C3244( C2257 C3244 ) C2257_=_C3393( C2257 C3393 ) C2257_=_C3441( C2257 C3441 ) C2257_=_C3467( C2257 C3467 ) \nC2257_=_C3617( C2257 C3617 ) C2257_=_C3671( C2257 C3671 ) C2257_=_C3672( C2257 C3672 ) C2257_=_C3674( C2257 C3674 ) C2257_=_C3675( C2257 C3675 ) C2257_=_C3676( C2257 C3676 ) \nC2257_=_C3677( C2257 C3677 ) C2279_=_C2948( C2279 C2948 ) C2279_=_C2978( C2279 C2978 ) C2279_=_C3025( C2279 C3025 ) C2279_=_C3102( C2279 C3102 ) C2279_=_C3326( C2279 C3326 ) \nC2279_=_C3504( C2279 C3504 ) C2279_=_C3680( C2279 C3680 ) C2279_=_C3682( C2279 C3682 ) C2279_=_C3683( C2279 C3683 ) C2279_=_C3684( C2279 C3684 ) C2279_=_C3686( C2279 C3686 ) \nC2292_=_C2293( C2292 C2293 ) C2292_=_C2294( C2292 C2294 ) C2292_=_C2295( C2292 C2295 ) C2292_=_C2303( C2292 C2303 ) C2292_=_C2308( C2292 C2308 ) C2292_=_C2310( C2292 C2310 ) \nC2292_=_C2311( C2292 C2311 ) C2292_=_C2312( C2292 C2312 ) C2292_=_C2337( C2292 C2337 ) C2292_=_C2824( C2292 C2824 ) C2292_=_C3004( C2292 C3004 ) C2292_=_C3005( C2292 C3005 ) \nC2292_=_C3006( C2292 C3006 ) C2292_=_C3007( C2292 C3007 ) C2292_=_C3008( C2292 C3008 ) C2292_=_C3009( C2292 C3009 ) C2292_=_C3011( C2292 C3011 ) C2292_=_C3012( C2292 C3012 ) \nC2292_=_C3013( C2292 C3013 ) C2292_=_C3015( C2292 C3015 ) C2292_=_C3018( C2292 C3018 ) C2293_=_C2294( C2293 C2294 ) C2293_=_C2295( C2293 C2295 ) C2293_=_C2303( C2293 C2303 ) \nC2293_=_C2308( C2293 C2308 ) C2293_=_C2310( C2293 C2310 ) C2293_=_C2311( C2293 C2311 ) C2293_=_C2312( C2293 C2312 ) C2293_=_C2375( C2293 C2375 ) C2293_=_C2491( C2293 C2491 ) \nC2293_=_C2871( C2293 C2871 ) C2293_=_C3058( C2293 C3058 ) C2293_=_C3060( C2293 C3060 ) C2293_=_C3062( C2293 C3062 ) C2293_=_C3063( C2293 C3063 ) C2293_=_C3064( C2293 C3064 ) \nC2293_=_C3066( C2293 C3066 ) C2293_=_C3067( C2293 C3067 ) C2293_=_C3070( C2293 C3070 ) C2294_=_C2295( C2294 C2295 ) C2294_=_C2303( C2294 C2303 ) C2294_=_C2308( C2294 C2308 ) \nC2294_=_C2310( C2294 C2310 ) C2294_=_C2311( C2294 C2311 ) C2294_=_C2312( C2294 C2312 ) C2294_=_C2904( C2294 C2904 ) C2294_=_C3034( C2294 C3034 ) C2294_=_C3129( C2294 C3129 ) \nC2294_=_C3169( C2294 C3169 ) C2294_=_C3180( C2294 C3180 ) C2294_=_C3181( C2294 C3181 ) C2294_=_C3182( C2294 C3182 ) C2294_=_C3183( C2294 C3183 ) C2294_=_C3184( C2294 C3184 ) \nC2294_=_C3186( C2294 C3186 ) C2294_=_C3187( C2294 C3187 ) C2294_=_C3188( C2294 C3188 ) C2294_=_C3190( C2294 C3190 ) C2294_=_C3193( C2294 C3193 ) C2294_=_C3194( C2294 C3194 ) \nC2294_=_C3195( C2294 C3195 ) C2295_=_C2303( C2295 C2303 ) C2295_=_C2308( C2295 C2308 ) C2295_=_C2310( C2295 C2310 ) C2295_=_C2311( C2295 C2311 ) C2295_=_C2312( C2295 C2312 ) \nC2295_=_C2472( C2295 C2472 ) C2295_=_C2763( C2295 C2763 ) C2295_=_C2826( C2295 C2826 ) C2295_=_C3266( C2295 C3266 ) C2295_=_C3267( C2295 C3267 ) C2295_=_C3269( C2295 C3269 ) \nC2295_=_C3270( C2295 C3270 ) C2295_=_C3271( C2295 C3271 ) C2295_=_C3272( C2295 C3272 ) C2295_=_C3273( C2295 C3273 ) C2295_=_C3274( C2295 C3274 ) C2295_=_C3276( C2295 C3276 ) \nC2303_=_C2308( C2303 C2308 ) C2303_=_C2310( C2303 C2310 ) C2303_=_C2311( C2303 C2311 ) C2303_=_C2312( C2303 C2312 ) C2303_=_C2381( C2303 C2381 ) C2303_=_C3133( C2303 C3133 ) \nC2303_=_C3731( C2303 C3731 ) C2303_=_C3821( C2303 C3821 ) C2303_=_C3822( C2303 C3822 ) C2303_=_C3824( C2303 C3824 ) C2303_=_C3825( C2303 C3825 ) C2303_=_C3829( C2303 C3829 ) \nC2308_=_C2310( C2308 C2310 ) C2308_=_C2311( C2308 C2311 ) C2308_=_C2312( C2308 C2312 ) C2308_=_C2639( C2308 C2639 ) C2308_=_C2866(</w:t>
      </w:r>
    </w:p>
    <w:p>
      <w:pPr>
        <w:pStyle w:val="PreformattedText"/>
        <w:bidi w:val="0"/>
        <w:spacing w:before="0" w:after="0"/>
        <w:jc w:val="left"/>
        <w:rPr/>
      </w:pPr>
      <w:r>
        <w:rPr/>
        <w:t xml:space="preserve"> </w:t>
      </w:r>
      <w:r>
        <w:rPr/>
        <w:t>C2308 C2866 ) C2308_=_C3513( C2308 C3513 ) \nC2308_=_C3857( C2308 C3857 ) C2308_=_C3865( C2308 C3865 ) C2308_=_C3873( C2308 C3873 ) C2308_=_C3882( C2308 C3882 ) C2308_=_C3940( C2308 C3940 ) C2308_=_C3985( C2308 C3985 ) \nC2308_=_C4028( C2308 C4028 ) C2308_=_C4030( C2308 C4030 ) C2308_=_C4032( C2308 C4032 ) C2310_=_C2311( C2310 C2311 ) C2310_=_C2312( C2310 C2312 ) C2310_=_C2459( C2310 C2459 ) \nC2310_=_C2565( C2310 C2565 ) C2310_=_C3119( C2310 C3119 ) C2310_=_C3237( C2310 C3237 ) C2310_=_C3335( C2310 C3335 ) C2310_=_C3543( C2310 C3543 ) C2310_=_C3611( C2310 C3611 ) \nC2310_=_C3876( C2310 C3876 ) C2310_=_C3883( C2310 C3883 ) C2310_=_C3946( C2310 C3946 ) C2310_=_C4080( C2310 C4080 ) C2311_=_C2312( C2311 C2312 ) C2311_=_C2403( C2311 C2403 ) \nC2311_=_C2516( C2311 C2516 ) C2311_=_C2881( C2311 C2881 ) C2311_=_C2916( C2311 C2916 ) C2311_=_C3227( C2311 C3227 ) C2311_=_C3545( C2311 C3545 ) C2311_=_C3884( C2311 C3884 ) \nC2311_=_C3955( C2311 C3955 ) C2311_=_C4041( C2311 C4041 ) C2311_=_C4083( C2311 C4083 ) C2311_=_C4084( C2311 C4084 ) C2311_=_C4085( C2311 C4085 ) C2311_=_C4086( C2311 C4086 ) \nC2312_=_C2445( C2312 C2445 ) C2312_=_C2686( C2312 C2686 ) C2312_=_C2758( C2312 C2758 ) C2312_=_C2807( C2312 C2807 ) C2312_=_C3152( C2312 C3152 ) C2312_=_C3265( C2312 C3265 ) \nC2312_=_C3339( C2312 C3339 ) C2312_=_C3355( C2312 C3355 ) C2312_=_C3766( C2312 C3766 ) C2312_=_C3773( C2312 C3773 ) C2312_=_C3878( C2312 C3878 ) C2312_=_C3931( C2312 C3931 ) \nC2312_=_C3966( C2312 C3966 ) C2312_=_C4002( C2312 C4002 ) C2312_=_C4016( C2312 C4016 ) C2319_=_C2320( C2319 C2320 ) C2319_=_C2354( C2319 C2354 ) C2319_=_C2708( C2319 C2708 ) \nC2319_=_C2781( C2319 C2781 ) C2319_=_C2783( C2319 C2783 ) C2319_=_C2784( C2319 C2784 ) C2319_=_C2787( C2319 C2787 ) C2319_=_C2788( C2319 C2788 ) C2319_=_C2789( C2319 C2789 ) \nC2319_=_C2790( C2319 C2790 ) C2320_=_C2356( C2320 C2356 ) C2320_=_C2710( C2320 C2710 ) C2320_=_C2761( C2320 C2761 ) C2320_=_C2899( C2320 C2899 ) C2320_=_C2923( C2320 C2923 ) \nC2320_=_C2924( C2320 C2924 ) C2320_=_C2925( C2320 C2925 ) C2320_=_C2926( C2320 C2926 ) C2320_=_C2930( C2320 C2930 ) C2320_=_C2931( C2320 C2931 ) C2320_=_C2932( C2320 C2932 ) \nC2320_=_C2933( C2320 C2933 ) C2320_=_C2935( C2320 C2935 ) C2320_=_C2937( C2320 C2937 ) C2320_=_C2938( C2320 C2938 ) C2320_=_C2940( C2320 C2940 ) C2336_=_C2337( C2336 C2337 ) \nC2336_=_C2343( C2336 C2343 ) C2336_=_C2350( C2336 C2350 ) C2336_=_C2941( C2336 C2941 ) C2336_=_C2960( C2336 C2960 ) C2336_=_C2961( C2336 C2961 ) C2336_=_C2962( C2336 C2962 ) \nC2336_=_C2964( C2336 C2964 ) C2336_=_C2967( C2336 C2967 ) C2336_=_C2968( C2336 C2968 ) C2336_=_C2969( C2336 C2969 ) C2336_=_C2971( C2336 C2971 ) C2336_=_C2972( C2336 C2972 ) \nC2336_=_C2973( C2336 C2973 ) C2336_=_C2974( C2336 C2974 ) C2337_=_C2343( C2337 C2343 ) C2337_=_C2350( C2337 C2350 ) C2337_=_C2824( C2337 C2824 ) C2337_=_C3004( C2337 C3004 ) \nC2337_=_C3005( C2337 C3005 ) C2337_=_C3006( C2337 C3006 ) C2337_=_C3007( C2337 C3007 ) C2337_=_C3008( C2337 C3008 ) C2337_=_C3009( C2337 C3009 ) C2337_=_C3011( C2337 C3011 ) \nC2337_=_C3012( C2337 C3012 ) C2337_=_C3013( C2337 C3013 ) C2337_=_C3015( C2337 C3015 ) C2337_=_C3018( C2337 C3018 ) C2343_=_C2350( C2343 C2350 ) C2343_=_C2362( C2343 C2362 ) \nC2343_=_C2770( C2343 C2770 ) C2343_=_C2830( C2343 C2830 ) C2343_=_C2889( C2343 C2889 ) C2343_=_C3298( C2343 C3298 ) C2343_=_C3357( C2343 C3357 ) C2343_=_C3552( C2343 C3552 ) \nC2343_=_C3591( C2343 C3591 ) C2343_=_C3643( C2343 C3643 ) C2343_=_C3644( C2343 C3644 ) C2343_=_C3645( C2343 C3645 ) C2343_=_C3647( C2343 C3647 ) C2343_=_C3648( C2343 C3648 ) \nC2343_=_C3651( C2343 C3651 ) C2350_=_C2369( C2350 C2369 ) C2350_=_C2648( C2350 C2648 ) C2350_=_C2897( C2350 C2897 ) C2350_=_C3043( C2350 C3043 ) C2350_=_C3367( C2350 C3367 ) \nC2350_=_C3529( C2350 C3529 ) C2350_=_C3544( C2350 C3544 ) C2350_=_C3572( C2350 C3572 ) C2350_=_C3630( C2350 C3630 ) C2350_=_C3695( C2350 C3695 ) C2350_=_C3779( C2350 C3779 ) \nC2350_=_C3890( C2350 C3890 ) C2350_=_C3994( C2350 C3994 ) C2350_=_C4081( C2350 C4081 ) C2354_=_C2356( C2354 C2356 ) C2354_=_C2362( C2354 C2362 ) C2354_=_C2366( C2354 C2366 ) \nC2354_=_C2369( C2354 C2369 ) C2354_=_C2708( C2354 C2708 ) C2354_=_C2781( C2354 C2781 ) C2354_=_C2783( C2354 C2783 ) C2354_=_C2784( C2354 C2784 ) C2354_=_C2787( C2354 C2787 ) \nC2354_=_C2788( C2354 C2788 ) C2354_=_C2789( C2354 C2789 ) C2354_=_C2790( C2354 C2790 ) C2356_=_C2362( C2356 C2362 ) C2356_=_C2366( C2356 C2366 ) C2356_=_C2369( C2356 C2369 ) \nC2356_=_C2710( C2356 C2710 ) C2356_=_C2761( C2356 C2761 ) C2356_=_C2899( C2356 C2899 ) C2356_=_C2923( C2356 C2923 ) C2356_=_C2924( C2356 C2924 ) C2356_=_C2925( C2356 C2925 ) \nC2356_=_C2926( C2356 C2926 ) C2356_=_C2930( C2356 C2930 ) C2356_=_C2931( C2356 C2931 ) C2356_=_C2932( C2356 C2932 ) C2356_=_C2933( C2356 C2933 ) C2356_=_C2935( C2356 C2935 ) \nC2356_=_C2937( C2356 C2937 ) C2356_=_C2938( C2356 C2938 ) C2356_=_C2940( C2356 C2940 ) C2362_=_C2366( C2362 C2366 ) C2362_=_C2369( C2362 C2369 ) C2362_=_C2770( C2362 C2770 ) \nC2362_=_C2830( C2362 C2830 ) C2362_=_C2889( C2362 C2889 ) C2362_=_C3298( C2362 C3298 ) C2362_=_C3357( C2362 C3357 ) C2362_=_C3552( C2362 C3552 ) C2362_=_C3591( C2362 C3591 ) \nC2362_=_C3643( C2362 C3643 ) C2362_=_C3644( C2362 C3644 ) C2362_=_C3645( C2362 C3645 ) C2362_=_C3647( C2362 C3647 ) C2362_=_C3648( C2362 C3648 ) C2362_=_C3651( C2362 C3651 ) \nC2366_=_C2369( C2366 C2369 ) C2366_=_C2585( C2366 C2585 ) C2366_=_C2994( C2366 C2994 ) C2366_=_C3041( C2366 C3041 ) C2366_=_C3249( C2366 C3249 ) C2366_=_C3398( C2366 C3398 ) \nC2366_=_C3560( C2366 C3560 ) C2366_=_C3597( C2366 C3597 ) C2366_=_C3640( C2366 C3640 ) C2366_=_C3754( C2366 C3754 ) C2366_=_C3769( C2366 C3769 ) C2366_=_C3894( C2366 C3894 ) \nC2366_=_C3975( C2366 C3975 ) C2366_=_C4011( C2366 C4011 ) C2366_=_C4012( C2366 C4012 ) C2366_=_C4013( C2366 C4013 ) C2366_=_C4014( C2366 C4014 ) C2369_=_C2648( C2369 C2648 ) \nC2369_=_C2897( C2369 C2897 ) C2369_=_C3043( C2369 C3043 ) C2369_=_C3367( C2369 C3367 ) C2369_=_C3529( C2369 C3529 ) C2369_=_C3544( C2369 C3544 ) C2369_=_C3572( C2369 C3572 ) \nC2369_=_C3630( C2369 C3630 ) C2369_=_C3695( C2369 C3695 ) C2369_=_C3779( C2369 C3779 ) C2369_=_C3890( C2369 C3890 ) C2369_=_C3994( C2369 C3994 ) C2369_=_C4081( C2369 C4081 ) \nC2375_=_C2381( C2375 C2381 ) C2375_=_C2491( C2375 C2491 ) C2375_=_C2871( C2375 C2871 ) C2375_=_C3058( C2375 C3058 ) C2375_=_C3060( C2375 C3060 ) C2375_=_C3062( C2375 C3062 ) \nC2375_=_C3063( C2375 C3063 ) C2375_=_C3064( C2375 C3064 ) C2375_=_C3066( C2375 C3066 ) C2375_=_C3067( C2375 C3067 ) C2375_=_C3070( C2375 C3070 ) C2381_=_C3133( C2381 C3133 ) \nC2381_=_C3731( C2381 C3731 ) C2381_=_C3821( C2381 C3821 ) C2381_=_C3822( C2381 C3822 ) C2381_=_C3824( C2381 C3824 ) C2381_=_C3825( C2381 C3825 ) C2381_=_C3829( C2381 C3829 ) \nC2392_=_C2393( C2392 C2393 ) C2392_=_C2394( C2392 C2394 ) C2392_=_C2395( C2392 C2395 ) C2392_=_C2398( C2392 C2398 ) C2392_=_C2400( C2392 C2400 ) C2392_=_C2402( C2392 C2402 ) \nC2392_=_C2403( C2392 C2403 ) C2392_=_C2404( C2392 C2404 ) C2392_=_C2405( C2392 C2405 ) C2392_=_C2406( C2392 C2406 ) C2392_=_C2873( C2392 C2873 ) C2392_=_C3227( C2392 C3227 ) \nC2393_=_C2394( C2393 C2394 ) C2393_=_C2395( C2393 C2395 ) C2393_=_C2398( C2393 C2398 ) C2393_=_C2400( C2393 C2400 ) C2393_=_C2402( C2393 C2402 ) C2393_=_C2403( C2393 C2403 ) \nC2393_=_C2404( C2393 C2404 ) C2393_=_C2405( C2393 C2405 ) C2393_=_C2406( C2393 C2406 ) C2393_=_C2659( C2393 C2659 ) C2393_=_C3501( C2393 C3501 ) C2393_=_C3551( C2393 C3551 ) \nC2393_=_C3552( C2393 C3552 ) C2393_=_C3556( C2393 C3556 ) C2393_=_C3557( C2393 C3557 ) C2393_=_C3558( C2393 C3558 ) C2393_=_C3559( C2393 C3559 ) C2393_=_C3560( C2393 C3560 ) \nC2393_=_C3561( C2393 C3561 ) C2393_=_C3563( C2393 C3563 ) C2394_=_C2395( C2394 C2395 ) C2394_=_C2398( C2394 C2398 ) C2394_=_C2400( C2394 C2400 ) C2394_=_C2402( C2394 C2402 ) \nC2394_=_C2403( C2394 C2403 ) C2394_=_C2404( C2394 C2404 ) C2394_=_C2405( C2394 C2405 ) C2394_=_C2406( C2394 C2406 ) C2394_=_C3551( C2394 C3551 ) C2394_=_C3591( C2394 C3591 ) \nC2394_=_C3592( C2394 C3592 ) C2394_=_C3593( C2394 C3593 ) C2394_=_C3596( C2394 C3596 ) C2394_=_C3597( C2394 C3597 ) C2394_=_C3603( C2394 C3603 ) C2395_=_C2398( C2395 C2398 ) \nC2395_=_C2400( C2395 C2400 ) C2395_=_C2402( C2395 C2402 ) C2395_=_C2403( C2395 C2403 ) C2395_=_C2404( C2395 C2404 ) C2395_=_C2405( C2395 C2405 ) C2395_=_C2406( C2395 C2406 ) \nC2395_=_C3617( C2395 C3617 ) C2398_=_C2400( C2398 C2400 ) C2398_=_C2402( C2398 C2402 ) C2398_=_C2403( C2398 C2403 ) C2398_=_C2404( C2398 C2404 ) C2398_=_C2405( C2398 C2405 ) \nC2398_=_C2406( C2398 C2406 ) C2398_=_C2437( C2398 C2437 ) C2398_=_C2753( C2398 C2753 ) C2398_=_C3143( C2398 C3143 ) C2398_=_C3255( C2398 C3255 ) C2398_=_C3327( C2398 C3327 ) \nC2398_=_C3592( C2398 C3592 ) C2398_=_C3644( C2398 C3644 ) C2398_=_C3750( C2398 C3750 ) C2398_=_C3751( C2398 C3751 ) C2398_=_C3752( C2398 C3752 ) C2398_=_C3753( C2398 C3753 ) \nC2398_=_C3754( C2398 C3754 ) C2398_=_C3755( C2398 C3755 ) C2400_=_C2402( C2400 C2402 ) C2400_=_C2403( C2400 C2403 ) C2400_=_C2404( C2400 C2404 ) C2400_=_C2405( C2400 C2405 ) \nC2400_=_C2406( C2400 C2406 ) C2400_=_C2787( C2400 C2787 ) C2400_=_C3557( C2400 C3557 ) C2400_=_C3647( C2400 C3647 ) C2400_=_C3752( C2400 C3752 ) C2400_=_C3791( C2400 C3791 ) \nC2400_=_C3844( C2400 C3844 ) C2400_=_C3893( C2400 C3893 ) C2400_=_C3894( C2400 C3894 ) C2400_=_C3897( C2400 C3897 ) C2402_=_C2403( C2402 C2403 ) C2402_=_C2404( C2402 C2404 ) \nC2402_=_C2405( C2402 C2405 ) C2402_=_C2406( C2402 C2406 ) C2402_=_C2880( C2402 C2880 ) C2402_=_C4041( C2402 C4041 ) C2403_=_C2404( C2403 C2404 ) C2403_=_C2405( C2403 C2405 ) \nC2403_=_C2406( C2403 C2406 ) C2403_=_C2516( C2403 C2516 ) C2403_=_C2881( C2403 C2881 ) C2403_=_C2916( C2403 C2916 ) C2403_=_C3227( C2403 C3227 ) C2403_=_C3545( C2403 C3545 ) \nC2403_=_C3884( C2403 C3884 ) C2403_=_C3955( C2403 C3955 ) C2403_=_C4041( C2403 C4041 ) C2403_=_C4083( C2403 C4083 ) C2403_=_C4084( C2403 C4084 ) C2403_=_C4085( C2403 C4085 ) \nC2403_=_C4086(</w:t>
      </w:r>
    </w:p>
    <w:p>
      <w:pPr>
        <w:pStyle w:val="PreformattedText"/>
        <w:bidi w:val="0"/>
        <w:spacing w:before="0" w:after="0"/>
        <w:jc w:val="left"/>
        <w:rPr/>
      </w:pPr>
      <w:r>
        <w:rPr/>
        <w:t xml:space="preserve"> </w:t>
      </w:r>
      <w:r>
        <w:rPr/>
        <w:t>C2403 C4086 ) C2404_=_C2405( C2404 C2405 ) C2404_=_C2406( C2404 C2406 ) C2404_=_C3675( C2404 C3675 ) C2405_=_C2406( C2405 C2406 ) C2405_=_C2461( C2405 C2461 ) \nC2405_=_C2566( C2405 C2566 ) C2405_=_C3122( C2405 C3122 ) C2405_=_C3239( C2405 C3239 ) C2405_=_C3547( C2405 C3547 ) C2405_=_C3603( C2405 C3603 ) C2405_=_C3613( C2405 C3613 ) \nC2405_=_C3651( C2405 C3651 ) C2405_=_C3849( C2405 C3849 ) C2405_=_C3897( C2405 C3897 ) C2405_=_C3950( C2405 C3950 ) C2405_=_C4003( C2405 C4003 ) C2405_=_C4012( C2405 C4012 ) \nC2405_=_C4115( C2405 C4115 ) C2406_=_C2883( C2406 C2883 ) C2406_=_C4084( C2406 C4084 ) C2422_=_C2423( C2422 C2423 ) C2422_=_C2434( C2422 C2434 ) C2422_=_C2436( C2422 C2436 ) \nC2422_=_C2437( C2422 C2437 ) C2422_=_C2445( C2422 C2445 ) C2422_=_C2446( C2422 C2446 ) C2422_=_C2468( C2422 C2468 ) C2422_=_C2470( C2422 C2470 ) C2422_=_C2471( C2422 C2471 ) \nC2422_=_C2472( C2422 C2472 ) C2422_=_C2473( C2422 C2473 ) C2422_=_C2476( C2422 C2476 ) C2422_=_C2478( C2422 C2478 ) C2422_=_C2479( C2422 C2479 ) C2422_=_C2480( C2422 C2480 ) \nC2422_=_C2482( C2422 C2482 ) C2422_=_C2483( C2422 C2483 ) C2422_=_C2484( C2422 C2484 ) C2422_=_C2485( C2422 C2485 ) C2423_=_C2434( C2423 C2434 ) C2423_=_C2436( C2423 C2436 ) \nC2423_=_C2437( C2423 C2437 ) C2423_=_C2445( C2423 C2445 ) C2423_=_C2446( C2423 C2446 ) C2423_=_C2591( C2423 C2591 ) C2423_=_C2592( C2423 C2592 ) C2423_=_C2594( C2423 C2594 ) \nC2423_=_C2595( C2423 C2595 ) C2423_=_C2596( C2423 C2596 ) C2423_=_C2597( C2423 C2597 ) C2423_=_C2598( C2423 C2598 ) C2423_=_C2599( C2423 C2599 ) C2423_=_C2601( C2423 C2601 ) \nC2423_=_C2605( C2423 C2605 ) C2423_=_C2607( C2423 C2607 ) C2423_=_C2608( C2423 C2608 ) C2423_=_C2609( C2423 C2609 ) C2423_=_C2610( C2423 C2610 ) C2423_=_C2611( C2423 C2611 ) \nC2423_=_C2612( C2423 C2612 ) C2434_=_C2436( C2434 C2436 ) C2434_=_C2437( C2434 C2437 ) C2434_=_C2445( C2434 C2445 ) C2434_=_C2446( C2434 C2446 ) C2434_=_C2601( C2434 C2601 ) \nC2434_=_C2660( C2434 C2660 ) C2434_=_C2860( C2434 C2860 ) C2434_=_C3244( C2434 C3244 ) C2434_=_C3393( C2434 C3393 ) C2434_=_C3441( C2434 C3441 ) C2434_=_C3467( C2434 C3467 ) \nC2434_=_C3617( C2434 C3617 ) C2434_=_C3671( C2434 C3671 ) C2434_=_C3672( C2434 C3672 ) C2434_=_C3674( C2434 C3674 ) C2434_=_C3675( C2434 C3675 ) C2434_=_C3676( C2434 C3676 ) \nC2434_=_C3677( C2434 C3677 ) C2436_=_C2437( C2436 C2437 ) C2436_=_C2445( C2436 C2445 ) C2436_=_C2446( C2436 C2446 ) C2436_=_C2563( C2436 C2563 ) C2436_=_C2634( C2436 C2634 ) \nC2436_=_C2663( C2436 C2663 ) C2436_=_C2679( C2436 C2679 ) C2436_=_C2861( C2436 C2861 ) C2436_=_C3157( C2436 C3157 ) C2436_=_C3443( C2436 C3443 ) C2436_=_C3468( C2436 C3468 ) \nC2436_=_C3506( C2436 C3506 ) C2436_=_C3671( C2436 C3671 ) C2436_=_C3709( C2436 C3709 ) C2436_=_C3723( C2436 C3723 ) C2436_=_C3725( C2436 C3725 ) C2436_=_C3726( C2436 C3726 ) \nC2436_=_C3727( C2436 C3727 ) C2436_=_C3728( C2436 C3728 ) C2437_=_C2445( C2437 C2445 ) C2437_=_C2446( C2437 C2446 ) C2437_=_C2753( C2437 C2753 ) C2437_=_C3143( C2437 C3143 ) \nC2437_=_C3255( C2437 C3255 ) C2437_=_C3327( C2437 C3327 ) C2437_=_C3592( C2437 C3592 ) C2437_=_C3644( C2437 C3644 ) C2437_=_C3750( C2437 C3750 ) C2437_=_C3751( C2437 C3751 ) \nC2437_=_C3752( C2437 C3752 ) C2437_=_C3753( C2437 C3753 ) C2437_=_C3754( C2437 C3754 ) C2437_=_C3755( C2437 C3755 ) C2445_=_C2446( C2445 C2446 ) C2445_=_C2686( C2445 C2686 ) \nC2445_=_C2758( C2445 C2758 ) C2445_=_C2807( C2445 C2807 ) C2445_=_C3152( C2445 C3152 ) C2445_=_C3265( C2445 C3265 ) C2445_=_C3339( C2445 C3339 ) C2445_=_C3355( C2445 C3355 ) \nC2445_=_C3766( C2445 C3766 ) C2445_=_C3773( C2445 C3773 ) C2445_=_C3878( C2445 C3878 ) C2445_=_C3931( C2445 C3931 ) C2445_=_C3966( C2445 C3966 ) C2445_=_C4002( C2445 C4002 ) \nC2445_=_C4016( C2445 C4016 ) C2446_=_C2542( C2446 C2542 ) C2446_=_C2724( C2446 C2724 ) C2446_=_C2987( C2446 C2987 ) C2446_=_C3001( C2446 C3001 ) C2446_=_C3699( C2446 C3699 ) \nC2446_=_C3905( C2446 C3905 ) C2446_=_C3937( C2446 C3937 ) C2446_=_C3993( C2446 C3993 ) C2446_=_C4004( C2446 C4004 ) C2446_=_C4010( C2446 C4010 ) C2446_=_C4059( C2446 C4059 ) \nC2446_=_C4070( C2446 C4070 ) C2446_=_C4098( C2446 C4098 ) C2446_=_C4112( C2446 C4112 ) C2459_=_C2461( C2459 C2461 ) C2459_=_C2565( C2459 C2565 ) C2459_=_C3119( C2459 C3119 ) \nC2459_=_C3237( C2459 C3237 ) C2459_=_C3335( C2459 C3335 ) C2459_=_C3543( C2459 C3543 ) C2459_=_C3611( C2459 C3611 ) C2459_=_C3876( C2459 C3876 ) C2459_=_C3883( C2459 C3883 ) \nC2459_=_C3946( C2459 C3946 ) C2459_=_C4080( C2459 C4080 ) C2461_=_C2566( C2461 C2566 ) C2461_=_C3122( C2461 C3122 ) C2461_=_C3239( C2461 C3239 ) C2461_=_C3547( C2461 C3547 ) \nC2461_=_C3603( C2461 C3603 ) C2461_=_C3613( C2461 C3613 ) C2461_=_C3651( C2461 C3651 ) C2461_=_C3849( C2461 C3849 ) C2461_=_C3897( C2461 C3897 ) C2461_=_C3950( C2461 C3950 ) \nC2461_=_C4003( C2461 C4003 ) C2461_=_C4012( C2461 C4012 ) C2461_=_C4115( C2461 C4115 ) C2468_=_C2470( C2468 C2470 ) C2468_=_C2471( C2468 C2471 ) C2468_=_C2472( C2468 C2472 ) \nC2468_=_C2473( C2468 C2473 ) C2468_=_C2476( C2468 C2476 ) C2468_=_C2478( C2468 C2478 ) C2468_=_C2479( C2468 C2479 ) C2468_=_C2480( C2468 C2480 ) C2468_=_C2482( C2468 C2482 ) \nC2468_=_C2483( C2468 C2483 ) C2468_=_C2484( C2468 C2484 ) C2468_=_C2485( C2468 C2485 ) C2468_=_C2708( C2468 C2708 ) C2468_=_C2710( C2468 C2710 ) C2468_=_C2724( C2468 C2724 ) \nC2470_=_C2471( C2470 C2471 ) C2470_=_C2472( C2470 C2472 ) C2470_=_C2473( C2470 C2473 ) C2470_=_C2476( C2470 C2476 ) C2470_=_C2478( C2470 C2478 ) C2470_=_C2479( C2470 C2479 ) \nC2470_=_C2480( C2470 C2480 ) C2470_=_C2482( C2470 C2482 ) C2470_=_C2483( C2470 C2483 ) C2470_=_C2484( C2470 C2484 ) C2470_=_C2485( C2470 C2485 ) C2470_=_C2978( C2470 C2978 ) \nC2470_=_C2987( C2470 C2987 ) C2471_=_C2472( C2471 C2472 ) C2471_=_C2473( C2471 C2473 ) C2471_=_C2476( C2471 C2476 ) C2471_=_C2478( C2471 C2478 ) C2471_=_C2479( C2471 C2479 ) \nC2471_=_C2480( C2471 C2480 ) C2471_=_C2482( C2471 C2482 ) C2471_=_C2483( C2471 C2483 ) C2471_=_C2484( C2471 C2484 ) C2471_=_C2485( C2471 C2485 ) C2471_=_C2994( C2471 C2994 ) \nC2471_=_C3001( C2471 C3001 ) C2472_=_C2473( C2472 C2473 ) C2472_=_C2476( C2472 C2476 ) C2472_=_C2478( C2472 C2478 ) C2472_=_C2479( C2472 C2479 ) C2472_=_C2480( C2472 C2480 ) \nC2472_=_C2482( C2472 C2482 ) C2472_=_C2483( C2472 C2483 ) C2472_=_C2484( C2472 C2484 ) C2472_=_C2485( C2472 C2485 ) C2472_=_C2763( C2472 C2763 ) C2472_=_C2826( C2472 C2826 ) \nC2472_=_C3266( C2472 C3266 ) C2472_=_C3267( C2472 C3267 ) C2472_=_C3269( C2472 C3269 ) C2472_=_C3270( C2472 C3270 ) C2472_=_C3271( C2472 C3271 ) C2472_=_C3272( C2472 C3272 ) \nC2472_=_C3273( C2472 C3273 ) C2472_=_C3274( C2472 C3274 ) C2472_=_C3276( C2472 C3276 ) C2473_=_C2476( C2473 C2476 ) C2473_=_C2478( C2473 C2478 ) C2473_=_C2479( C2473 C2479 ) \nC2473_=_C2480( C2473 C2480 ) C2473_=_C2482( C2473 C2482 ) C2473_=_C2483( C2473 C2483 ) C2473_=_C2484( C2473 C2484 ) C2473_=_C2485( C2473 C2485 ) C2473_=_C2599( C2473 C2599 ) \nC2473_=_C2962( C2473 C2962 ) C2473_=_C3501( C2473 C3501 ) C2473_=_C3504( C2473 C3504 ) C2473_=_C3506( C2473 C3506 ) C2473_=_C3513( C2473 C3513 ) C2476_=_C2478( C2476 C2478 ) \nC2476_=_C2479( C2476 C2479 ) C2476_=_C2480( C2476 C2480 ) C2476_=_C2482( C2476 C2482 ) C2476_=_C2483( C2476 C2483 ) C2476_=_C2484( C2476 C2484 ) C2476_=_C2485( C2476 C2485 ) \nC2476_=_C3643( C2476 C3643 ) C2476_=_C3695( C2476 C3695 ) C2476_=_C3699( C2476 C3699 ) C2478_=_C2479( C2478 C2479 ) C2478_=_C2480( C2478 C2480 ) C2478_=_C2482( C2478 C2482 ) \nC2478_=_C2483( C2478 C2483 ) C2478_=_C2484( C2478 C2484 ) C2478_=_C2485( C2478 C2485 ) C2478_=_C2878( C2478 C2878 ) C2478_=_C3937( C2478 C3937 ) C2479_=_C2480( C2479 C2480 ) \nC2479_=_C2482( C2479 C2482 ) C2479_=_C2483( C2479 C2483 ) C2479_=_C2484( C2479 C2484 ) C2479_=_C2485( C2479 C2485 ) C2479_=_C2605( C2479 C2605 ) C2479_=_C2969( C2479 C2969 ) \nC2479_=_C3559( C2479 C3559 ) C2479_=_C3684( C2479 C3684 ) C2479_=_C3723( C2479 C3723 ) C2479_=_C3985( C2479 C3985 ) C2480_=_C2482( C2480 C2482 ) C2480_=_C2483( C2480 C2483 ) \nC2480_=_C2484( C2480 C2484 ) C2480_=_C2485( C2480 C2485 ) C2480_=_C3272( C2480 C3272 ) C2480_=_C4001( C2480 C4001 ) C2480_=_C4002( C2480 C4002 ) C2482_=_C2483( C2482 C2483 ) \nC2482_=_C2484( C2482 C2484 ) C2482_=_C2485( C2482 C2485 ) C2482_=_C2607( C2482 C2607 ) C2482_=_C2790( C2482 C2790 ) C2482_=_C2933( C2482 C2933 ) C2482_=_C2971( C2482 C2971 ) \nC2482_=_C3563( C2482 C3563 ) C2482_=_C3686( C2482 C3686 ) C2482_=_C3725( C2482 C3725 ) C2482_=_C4028( C2482 C4028 ) C2483_=_C2484( C2483 C2484 ) C2483_=_C2485( C2483 C2485 ) \nC2483_=_C2937( C2483 C2937 ) C2483_=_C4097( C2483 C4097 ) C2483_=_C4098( C2483 C4098 ) C2484_=_C2485( C2484 C2485 ) C2484_=_C4112( C2484 C4112 ) C2485_=_C2778( C2485 C2778 ) \nC2485_=_C2835( C2485 C2835 ) C2485_=_C3251( C2485 C3251 ) C2485_=_C3302( C2485 C3302 ) C2485_=_C3771( C2485 C3771 ) C2485_=_C3995( C2485 C3995 ) C2485_=_C4001( C2485 C4001 ) \nC2485_=_C4117( C2485 C4117 ) C2490_=_C2491( C2490 C2491 ) C2490_=_C2494( C2490 C2494 ) C2490_=_C2497( C2490 C2497 ) C2490_=_C2726( C2490 C2726 ) C2490_=_C2871( C2490 C2871 ) \nC2490_=_C2872( C2490 C2872 ) C2490_=_C2873( C2490 C2873 ) C2490_=_C2874( C2490 C2874 ) C2490_=_C2875( C2490 C2875 ) C2490_=_C2876( C2490 C2876 ) C2490_=_C2878( C2490 C2878 ) \nC2490_=_C2880( C2490 C2880 ) C2490_=_C2881( C2490 C2881 ) C2490_=_C2882( C2490 C2882 ) C2490_=_C2883( C2490 C2883 ) C2491_=_C2494( C2491 C2494 ) C2491_=_C2497( C2491 C2497 ) \nC2491_=_C2871( C2491 C2871 ) C2491_=_C3058( C2491 C3058 ) C2491_=_C3060( C2491 C3060 ) C2491_=_C3062( C2491 C3062 ) C2491_=_C3063( C2491 C3063 ) C2491_=_C3064( C2491 C3064 ) \nC2491_=_C3066( C2491 C3066 ) C2491_=_C3067( C2491 C3067 ) C2491_=_C3070( C2491 C3070 ) C2494_=_C2497( C2494 C2497 ) C2494_=_C3062( C2494 C3062 ) C2494_=_C3526( C2494 C3526 ) \nC2494_=_C3538( C2494 C3538 ) C2494_=_C3556( C2494 C3556 ) C2494_=_C3569( C2494 C3569 ) C2494_=_C3593( C2494 C3593 ) C2494_=_C3626( C2494 C3626 ) C2494_=_C3750( C2494 C3750 ) \nC2494_=_C3774( C2494 C3774 ) C2494_=_C3843( C2494 C3843 ) C2494_=_C3844(</w:t>
      </w:r>
    </w:p>
    <w:p>
      <w:pPr>
        <w:pStyle w:val="PreformattedText"/>
        <w:bidi w:val="0"/>
        <w:spacing w:before="0" w:after="0"/>
        <w:jc w:val="left"/>
        <w:rPr/>
      </w:pPr>
      <w:r>
        <w:rPr/>
        <w:t xml:space="preserve"> </w:t>
      </w:r>
      <w:r>
        <w:rPr/>
        <w:t>C2494 C3844 ) C2494_=_C3848( C2494 C3848 ) C2494_=_C3849( C2494 C3849 ) C2497_=_C2534( C2497 C2534 ) \nC2497_=_C2740( C2497 C2740 ) C2497_=_C3064( C2497 C3064 ) C2497_=_C3074( C2497 C3074 ) C2497_=_C3596( C2497 C3596 ) C2497_=_C3893( C2497 C3893 ) C2497_=_C3988( C2497 C3988 ) \nC2497_=_C3989( C2497 C3989 ) C2497_=_C3990( C2497 C3990 ) C2497_=_C3991( C2497 C3991 ) C2497_=_C3992( C2497 C3992 ) C2497_=_C3993( C2497 C3993 ) C2508_=_C2512( C2508 C2512 ) \nC2508_=_C2516( C2508 C2516 ) C2508_=_C2529( C2508 C2529 ) C2508_=_C2909( C2508 C2909 ) C2508_=_C3330( C2508 C3330 ) C2508_=_C3430( C2508 C3430 ) C2508_=_C3537( C2508 C3537 ) \nC2508_=_C3730( C2508 C3730 ) C2508_=_C3799( C2508 C3799 ) C2508_=_C3809( C2508 C3809 ) C2508_=_C3810( C2508 C3810 ) C2508_=_C3811( C2508 C3811 ) C2508_=_C3813( C2508 C3813 ) \nC2508_=_C3816( C2508 C3816 ) C2508_=_C3817( C2508 C3817 ) C2508_=_C3818( C2508 C3818 ) C2508_=_C3820( C2508 C3820 ) C2512_=_C2516( C2512 C2516 ) C2512_=_C2586( C2512 C2586 ) \nC2512_=_C2847( C2512 C2847 ) C2512_=_C2867( C2512 C2867 ) C2512_=_C2914( C2512 C2914 ) C2512_=_C3217( C2512 C3217 ) C2512_=_C3334( C2512 C3334 ) C2512_=_C3352( C2512 C3352 ) \nC2512_=_C3386( C2512 C3386 ) C2512_=_C3542( C2512 C3542 ) C2512_=_C3874( C2512 C3874 ) C2512_=_C3953( C2512 C3953 ) C2512_=_C4036( C2512 C4036 ) C2512_=_C4037( C2512 C4037 ) \nC2516_=_C2881( C2516 C2881 ) C2516_=_C2916( C2516 C2916 ) C2516_=_C3227( C2516 C3227 ) C2516_=_C3545( C2516 C3545 ) C2516_=_C3884( C2516 C3884 ) C2516_=_C3955( C2516 C3955 ) \nC2516_=_C4041( C2516 C4041 ) C2516_=_C4083( C2516 C4083 ) C2516_=_C4084( C2516 C4084 ) C2516_=_C4085( C2516 C4085 ) C2516_=_C4086( C2516 C4086 ) C2529_=_C2531( C2529 C2531 ) \nC2529_=_C2534( C2529 C2534 ) C2529_=_C2542( C2529 C2542 ) C2529_=_C2909( C2529 C2909 ) C2529_=_C3330( C2529 C3330 ) C2529_=_C3430( C2529 C3430 ) C2529_=_C3537( C2529 C3537 ) \nC2529_=_C3730( C2529 C3730 ) C2529_=_C3799( C2529 C3799 ) C2529_=_C3809( C2529 C3809 ) C2529_=_C3810( C2529 C3810 ) C2529_=_C3811( C2529 C3811 ) C2529_=_C3813( C2529 C3813 ) \nC2529_=_C3816( C2529 C3816 ) C2529_=_C3817( C2529 C3817 ) C2529_=_C3818( C2529 C3818 ) C2529_=_C3820( C2529 C3820 ) C2531_=_C2534( C2531 C2534 ) C2531_=_C2542( C2531 C2542 ) \nC2531_=_C2645( C2531 C2645 ) C2531_=_C2832( C2531 C2832 ) C2531_=_C3012( C2531 C3012 ) C2531_=_C3039( C2531 C3039 ) C2531_=_C3300( C2531 C3300 ) C2531_=_C3385( C2531 C3385 ) \nC2531_=_C3587( C2531 C3587 ) C2531_=_C3900( C2531 C3900 ) C2531_=_C3901( C2531 C3901 ) C2531_=_C3902( C2531 C3902 ) C2531_=_C3905( C2531 C3905 ) C2534_=_C2542( C2534 C2542 ) \nC2534_=_C2740( C2534 C2740 ) C2534_=_C3064( C2534 C3064 ) C2534_=_C3074( C2534 C3074 ) C2534_=_C3596( C2534 C3596 ) C2534_=_C3893( C2534 C3893 ) C2534_=_C3988( C2534 C3988 ) \nC2534_=_C3989( C2534 C3989 ) C2534_=_C3990( C2534 C3990 ) C2534_=_C3991( C2534 C3991 ) C2534_=_C3992( C2534 C3992 ) C2534_=_C3993( C2534 C3993 ) C2542_=_C2724( C2542 C2724 ) \nC2542_=_C2987( C2542 C2987 ) C2542_=_C3001( C2542 C3001 ) C2542_=_C3699( C2542 C3699 ) C2542_=_C3905( C2542 C3905 ) C2542_=_C3937( C2542 C3937 ) C2542_=_C3993( C2542 C3993 ) \nC2542_=_C4004( C2542 C4004 ) C2542_=_C4010( C2542 C4010 ) C2542_=_C4059( C2542 C4059 ) C2542_=_C4070( C2542 C4070 ) C2542_=_C4098( C2542 C4098 ) C2542_=_C4112( C2542 C4112 ) \nC2563_=_C2565( C2563 C2565 ) C2563_=_C2566( C2563 C2566 ) C2563_=_C2634( C2563 C2634 ) C2563_=_C2663( C2563 C2663 ) C2563_=_C2679( C2563 C2679 ) C2563_=_C2861( C2563 C2861 ) \nC2563_=_C3157( C2563 C3157 ) C2563_=_C3443( C2563 C3443 ) C2563_=_C3468( C2563 C3468 ) C2563_=_C3506( C2563 C3506 ) C2563_=_C3671( C2563 C3671 ) C2563_=_C3709( C2563 C3709 ) \nC2563_=_C3723( C2563 C3723 ) C2563_=_C3725( C2563 C3725 ) C2563_=_C3726( C2563 C3726 ) C2563_=_C3727( C2563 C3727 ) C2563_=_C3728( C2563 C3728 ) C2565_=_C2566( C2565 C2566 ) \nC2565_=_C3119( C2565 C3119 ) C2565_=_C3237( C2565 C3237 ) C2565_=_C3335( C2565 C3335 ) C2565_=_C3543( C2565 C3543 ) C2565_=_C3611( C2565 C3611 ) C2565_=_C3876( C2565 C3876 ) \nC2565_=_C3883( C2565 C3883 ) C2565_=_C3946( C2565 C3946 ) C2565_=_C4080( C2565 C4080 ) C2566_=_C3122( C2566 C3122 ) C2566_=_C3239( C2566 C3239 ) C2566_=_C3547( C2566 C3547 ) \nC2566_=_C3603( C2566 C3603 ) C2566_=_C3613( C2566 C3613 ) C2566_=_C3651( C2566 C3651 ) C2566_=_C3849( C2566 C3849 ) C2566_=_C3897( C2566 C3897 ) C2566_=_C3950( C2566 C3950 ) \nC2566_=_C4003( C2566 C4003 ) C2566_=_C4012( C2566 C4012 ) C2566_=_C4115( C2566 C4115 ) C2585_=_C2586( C2585 C2586 ) C2585_=_C2994( C2585 C2994 ) C2585_=_C3041( C2585 C3041 ) \nC2585_=_C3249( C2585 C3249 ) C2585_=_C3398( C2585 C3398 ) C2585_=_C3560( C2585 C3560 ) C2585_=_C3597( C2585 C3597 ) C2585_=_C3640( C2585 C3640 ) C2585_=_C3754( C2585 C3754 ) \nC2585_=_C3769( C2585 C3769 ) C2585_=_C3894( C2585 C3894 ) C2585_=_C3975( C2585 C3975 ) C2585_=_C4011( C2585 C4011 ) C2585_=_C4012( C2585 C4012 ) C2585_=_C4013( C2585 C4013 ) \nC2585_=_C4014( C2585 C4014 ) C2586_=_C2847( C2586 C2847 ) C2586_=_C2867( C2586 C2867 ) C2586_=_C2914( C2586 C2914 ) C2586_=_C3217( C2586 C3217 ) C2586_=_C3334( C2586 C3334 ) \nC2586_=_C3352( C2586 C3352 ) C2586_=_C3386( C2586 C3386 ) C2586_=_C3542( C2586 C3542 ) C2586_=_C3874( C2586 C3874 ) C2586_=_C3953( C2586 C3953 ) C2586_=_C4036( C2586 C4036 ) \nC2586_=_C4037( C2586 C4037 ) C2591_=_C2592( C2591 C2592 ) C2591_=_C2594( C2591 C2594 ) C2591_=_C2595( C2591 C2595 ) C2591_=_C2596( C2591 C2596 ) C2591_=_C2597( C2591 C2597 ) \nC2591_=_C2598( C2591 C2598 ) C2591_=_C2599( C2591 C2599 ) C2591_=_C2601( C2591 C2601 ) C2591_=_C2605( C2591 C2605 ) C2591_=_C2607( C2591 C2607 ) C2591_=_C2608( C2591 C2608 ) \nC2591_=_C2609( C2591 C2609 ) C2591_=_C2610( C2591 C2610 ) C2591_=_C2611( C2591 C2611 ) C2591_=_C2612( C2591 C2612 ) C2591_=_C2659( C2591 C2659 ) C2591_=_C2660( C2591 C2660 ) \nC2591_=_C2663( C2591 C2663 ) C2592_=_C2594( C2592 C2594 ) C2592_=_C2595( C2592 C2595 ) C2592_=_C2596( C2592 C2596 ) C2592_=_C2597( C2592 C2597 ) C2592_=_C2598( C2592 C2598 ) \nC2592_=_C2599( C2592 C2599 ) C2592_=_C2601( C2592 C2601 ) C2592_=_C2605( C2592 C2605 ) C2592_=_C2607( C2592 C2607 ) C2592_=_C2608( C2592 C2608 ) C2592_=_C2609( C2592 C2609 ) \nC2592_=_C2610( C2592 C2610 ) C2592_=_C2611( C2592 C2611 ) C2592_=_C2612( C2592 C2612 ) C2592_=_C2860( C2592 C2860 ) C2592_=_C2861( C2592 C2861 ) C2592_=_C2866( C2592 C2866 ) \nC2592_=_C2867( C2592 C2867 ) C2594_=_C2595( C2594 C2595 ) C2594_=_C2596( C2594 C2596 ) C2594_=_C2597( C2594 C2597 ) C2594_=_C2598( C2594 C2598 ) C2594_=_C2599( C2594 C2599 ) \nC2594_=_C2601( C2594 C2601 ) C2594_=_C2605( C2594 C2605 ) C2594_=_C2607( C2594 C2607 ) C2594_=_C2608( C2594 C2608 ) C2594_=_C2609( C2594 C2609 ) C2594_=_C2610( C2594 C2610 ) \nC2594_=_C2611( C2594 C2611 ) C2594_=_C2612( C2594 C2612 ) C2594_=_C3113( C2594 C3113 ) C2594_=_C3119( C2594 C3119 ) C2594_=_C3122( C2594 C3122 ) C2594_=_C3123( C2594 C3123 ) \nC2595_=_C2596( C2595 C2596 ) C2595_=_C2597( C2595 C2597 ) C2595_=_C2598( C2595 C2598 ) C2595_=_C2599( C2595 C2599 ) C2595_=_C2601( C2595 C2601 ) C2595_=_C2605( C2595 C2605 ) \nC2595_=_C2607( C2595 C2607 ) C2595_=_C2608( C2595 C2608 ) C2595_=_C2609( C2595 C2609 ) C2595_=_C2610( C2595 C2610 ) C2595_=_C2611( C2595 C2611 ) C2595_=_C2612( C2595 C2612 ) \nC2595_=_C3157( C2595 C3157 ) C2595_=_C3158( C2595 C3158 ) C2595_=_C3166( C2595 C3166 ) C2596_=_C2597( C2596 C2597 ) C2596_=_C2598( C2596 C2598 ) C2596_=_C2599( C2596 C2599 ) \nC2596_=_C2601( C2596 C2601 ) C2596_=_C2605( C2596 C2605 ) C2596_=_C2607( C2596 C2607 ) C2596_=_C2608( C2596 C2608 ) C2596_=_C2609( C2596 C2609 ) C2596_=_C2610( C2596 C2610 ) \nC2596_=_C2611( C2596 C2611 ) C2596_=_C2612( C2596 C2612 ) C2596_=_C3441( C2596 C3441 ) C2596_=_C3443( C2596 C3443 ) C2597_=_C2598( C2597 C2598 ) C2597_=_C2599( C2597 C2599 ) \nC2597_=_C2601( C2597 C2601 ) C2597_=_C2605( C2597 C2605 ) C2597_=_C2607( C2597 C2607 ) C2597_=_C2608( C2597 C2608 ) C2597_=_C2609( C2597 C2609 ) C2597_=_C2610( C2597 C2610 ) \nC2597_=_C2611( C2597 C2611 ) C2597_=_C2612( C2597 C2612 ) C2597_=_C3467( C2597 C3467 ) C2597_=_C3468( C2597 C3468 ) C2598_=_C2599( C2598 C2599 ) C2598_=_C2601( C2598 C2601 ) \nC2598_=_C2605( C2598 C2605 ) C2598_=_C2607( C2598 C2607 ) C2598_=_C2608( C2598 C2608 ) C2598_=_C2609( C2598 C2609 ) C2598_=_C2610( C2598 C2610 ) C2598_=_C2611( C2598 C2611 ) \nC2598_=_C2612( C2598 C2612 ) C2598_=_C3488( C2598 C3488 ) C2598_=_C3497( C2598 C3497 ) C2599_=_C2601( C2599 C2601 ) C2599_=_C2605( C2599 C2605 ) C2599_=_C2607( C2599 C2607 ) \nC2599_=_C2608( C2599 C2608 ) C2599_=_C2609( C2599 C2609 ) C2599_=_C2610( C2599 C2610 ) C2599_=_C2611( C2599 C2611 ) C2599_=_C2612( C2599 C2612 ) C2599_=_C2962( C2599 C2962 ) \nC2599_=_C3501( C2599 C3501 ) C2599_=_C3504( C2599 C3504 ) C2599_=_C3506( C2599 C3506 ) C2599_=_C3513( C2599 C3513 ) C2601_=_C2605( C2601 C2605 ) C2601_=_C2607( C2601 C2607 ) \nC2601_=_C2608( C2601 C2608 ) C2601_=_C2609( C2601 C2609 ) C2601_=_C2610( C2601 C2610 ) C2601_=_C2611( C2601 C2611 ) C2601_=_C2612( C2601 C2612 ) C2601_=_C2660( C2601 C2660 ) \nC2601_=_C2860( C2601 C2860 ) C2601_=_C3244( C2601 C3244 ) C2601_=_C3393( C2601 C3393 ) C2601_=_C3441( C2601 C3441 ) C2601_=_C3467( C2601 C3467 ) C2601_=_C3617( C2601 C3617 ) \nC2601_=_C3671( C2601 C3671 ) C2601_=_C3672( C2601 C3672 ) C2601_=_C3674( C2601 C3674 ) C2601_=_C3675( C2601 C3675 ) C2601_=_C3676( C2601 C3676 ) C2601_=_C3677( C2601 C3677 ) \nC2605_=_C2607( C2605 C2607 ) C2605_=_C2608( C2605 C2608 ) C2605_=_C2609( C2605 C2609 ) C2605_=_C2610( C2605 C2610 ) C2605_=_C2611( C2605 C2611 ) C2605_=_C2612( C2605 C2612 ) \nC2605_=_C2969( C2605 C2969 ) C2605_=_C3559( C2605 C3559 ) C2605_=_C3684( C2605 C3684 ) C2605_=_C3723( C2605 C3723 ) C2605_=_C3985( C2605 C3985 ) C2607_=_C2608( C2607 C2608 ) \nC2607_=_C2609( C2607 C2609 ) C2607_=_C2610( C2607 C2610 ) C2607_=_C2611( C2607 C2611 ) C2607_=_C2612( C2607 C2612 ) C2607_=_C2790( C2607 C2790 ) C2607_=_C2933( C2607 C2933 ) \nC2607_=_C2971( C2607 C2971 ) C2607_=_C3563( C2607 C3563 ) C2607_=_C3686( C2607 C3686 ) C2607_=_C3725( C2607 C3725 ) C2607_=_C4028(</w:t>
      </w:r>
    </w:p>
    <w:p>
      <w:pPr>
        <w:pStyle w:val="PreformattedText"/>
        <w:bidi w:val="0"/>
        <w:spacing w:before="0" w:after="0"/>
        <w:jc w:val="left"/>
        <w:rPr/>
      </w:pPr>
      <w:r>
        <w:rPr/>
        <w:t xml:space="preserve"> </w:t>
      </w:r>
      <w:r>
        <w:rPr/>
        <w:t>C2607 C4028 ) C2608_=_C2609( C2608 C2609 ) \nC2608_=_C2610( C2608 C2610 ) C2608_=_C2611( C2608 C2611 ) C2608_=_C2612( C2608 C2612 ) C2608_=_C3794( C2608 C3794 ) C2608_=_C4076( C2608 C4076 ) C2609_=_C2610( C2609 C2610 ) \nC2609_=_C2611( C2609 C2611 ) C2609_=_C2612( C2609 C2612 ) C2609_=_C3193( C2609 C3193 ) C2609_=_C3674( C2609 C3674 ) C2609_=_C3726( C2609 C3726 ) C2610_=_C2611( C2610 C2611 ) \nC2610_=_C2612( C2610 C2612 ) C2610_=_C3795( C2610 C3795 ) C2610_=_C3991( C2610 C3991 ) C2610_=_C4113( C2610 C4113 ) C2611_=_C2612( C2611 C2612 ) C2611_=_C2653( C2611 C2653 ) \nC2611_=_C2779( C2611 C2779 ) C2611_=_C2919( C2611 C2919 ) C2611_=_C2938( C2611 C2938 ) C2611_=_C3045( C2611 C3045 ) C2611_=_C3097( C2611 C3097 ) C2611_=_C3123( C2611 C3123 ) \nC2611_=_C3166( C2611 C3166 ) C2611_=_C3380( C2611 C3380 ) C2611_=_C3497( C2611 C3497 ) C2611_=_C3797( C2611 C3797 ) C2611_=_C3944( C2611 C3944 ) C2611_=_C4021( C2611 C4021 ) \nC2611_=_C4067( C2611 C4067 ) C2611_=_C4076( C2611 C4076 ) C2611_=_C4097( C2611 C4097 ) C2611_=_C4113( C2611 C4113 ) C2611_=_C4126( C2611 C4126 ) C2612_=_C3677( C2612 C3677 ) \nC2612_=_C3728( C2612 C3728 ) C2634_=_C2639( C2634 C2639 ) C2634_=_C2663( C2634 C2663 ) C2634_=_C2679( C2634 C2679 ) C2634_=_C2861( C2634 C2861 ) C2634_=_C3157( C2634 C3157 ) \nC2634_=_C3443( C2634 C3443 ) C2634_=_C3468( C2634 C3468 ) C2634_=_C3506( C2634 C3506 ) C2634_=_C3671( C2634 C3671 ) C2634_=_C3709( C2634 C3709 ) C2634_=_C3723( C2634 C3723 ) \nC2634_=_C3725( C2634 C3725 ) C2634_=_C3726( C2634 C3726 ) C2634_=_C3727( C2634 C3727 ) C2634_=_C3728( C2634 C3728 ) C2639_=_C2866( C2639 C2866 ) C2639_=_C3513( C2639 C3513 ) \nC2639_=_C3857( C2639 C3857 ) C2639_=_C3865( C2639 C3865 ) C2639_=_C3873( C2639 C3873 ) C2639_=_C3882( C2639 C3882 ) C2639_=_C3940( C2639 C3940 ) C2639_=_C3985( C2639 C3985 ) \nC2639_=_C4028( C2639 C4028 ) C2639_=_C4030( C2639 C4030 ) C2639_=_C4032( C2639 C4032 ) C2645_=_C2648( C2645 C2648 ) C2645_=_C2653( C2645 C2653 ) C2645_=_C2832( C2645 C2832 ) \nC2645_=_C3012( C2645 C3012 ) C2645_=_C3039( C2645 C3039 ) C2645_=_C3300( C2645 C3300 ) C2645_=_C3385( C2645 C3385 ) C2645_=_C3587( C2645 C3587 ) C2645_=_C3900( C2645 C3900 ) \nC2645_=_C3901( C2645 C3901 ) C2645_=_C3902( C2645 C3902 ) C2645_=_C3905( C2645 C3905 ) C2648_=_C2653( C2648 C2653 ) C2648_=_C2897( C2648 C2897 ) C2648_=_C3043( C2648 C3043 ) \nC2648_=_C3367( C2648 C3367 ) C2648_=_C3529( C2648 C3529 ) C2648_=_C3544( C2648 C3544 ) C2648_=_C3572( C2648 C3572 ) C2648_=_C3630( C2648 C3630 ) C2648_=_C3695( C2648 C3695 ) \nC2648_=_C3779( C2648 C3779 ) C2648_=_C3890( C2648 C3890 ) C2648_=_C3994( C2648 C3994 ) C2648_=_C4081( C2648 C4081 ) C2653_=_C2779( C2653 C2779 ) C2653_=_C2919( C2653 C2919 ) \nC2653_=_C2938( C2653 C2938 ) C2653_=_C3045( C2653 C3045 ) C2653_=_C3097( C2653 C3097 ) C2653_=_C3123( C2653 C3123 ) C2653_=_C3166( C2653 C3166 ) C2653_=_C3380( C2653 C3380 ) \nC2653_=_C3497( C2653 C3497 ) C2653_=_C3797( C2653 C3797 ) C2653_=_C3944( C2653 C3944 ) C2653_=_C4021( C2653 C4021 ) C2653_=_C4067( C2653 C4067 ) C2653_=_C4076( C2653 C4076 ) \nC2653_=_C4097( C2653 C4097 ) C2653_=_C4113( C2653 C4113 ) C2653_=_C4126( C2653 C4126 ) C2659_=_C2660( C2659 C2660 ) C2659_=_C2663( C2659 C2663 ) C2659_=_C3501( C2659 C3501 ) \nC2659_=_C3551( C2659 C3551 ) C2659_=_C3552( C2659 C3552 ) C2659_=_C3556( C2659 C3556 ) C2659_=_C3557( C2659 C3557 ) C2659_=_C3558( C2659 C3558 ) C2659_=_C3559( C2659 C3559 ) \nC2659_=_C3560( C2659 C3560 ) C2659_=_C3561( C2659 C3561 ) C2659_=_C3563( C2659 C3563 ) C2660_=_C2663( C2660 C2663 ) C2660_=_C2860( C2660 C2860 ) C2660_=_C3244( C2660 C3244 ) \nC2660_=_C3393( C2660 C3393 ) C2660_=_C3441( C2660 C3441 ) C2660_=_C3467( C2660 C3467 ) C2660_=_C3617( C2660 C3617 ) C2660_=_C3671( C2660 C3671 ) C2660_=_C3672( C2660 C3672 ) \nC2660_=_C3674( C2660 C3674 ) C2660_=_C3675( C2660 C3675 ) C2660_=_C3676( C2660 C3676 ) C2660_=_C3677( C2660 C3677 ) C2663_=_C2679( C2663 C2679 ) C2663_=_C2861( C2663 C2861 ) \nC2663_=_C3157( C2663 C3157 ) C2663_=_C3443( C2663 C3443 ) C2663_=_C3468( C2663 C3468 ) C2663_=_C3506( C2663 C3506 ) C2663_=_C3671( C2663 C3671 ) C2663_=_C3709( C2663 C3709 ) \nC2663_=_C3723( C2663 C3723 ) C2663_=_C3725( C2663 C3725 ) C2663_=_C3726( C2663 C3726 ) C2663_=_C3727( C2663 C3727 ) C2663_=_C3728( C2663 C3728 ) C2679_=_C2686( C2679 C2686 ) \nC2679_=_C2861( C2679 C2861 ) C2679_=_C3157( C2679 C3157 ) C2679_=_C3443( C2679 C3443 ) C2679_=_C3468( C2679 C3468 ) C2679_=_C3506( C2679 C3506 ) C2679_=_C3671( C2679 C3671 ) \nC2679_=_C3709( C2679 C3709 ) C2679_=_C3723( C2679 C3723 ) C2679_=_C3725( C2679 C3725 ) C2679_=_C3726( C2679 C3726 ) C2679_=_C3727( C2679 C3727 ) C2679_=_C3728( C2679 C3728 ) \nC2686_=_C2758( C2686 C2758 ) C2686_=_C2807( C2686 C2807 ) C2686_=_C3152( C2686 C3152 ) C2686_=_C3265( C2686 C3265 ) C2686_=_C3339( C2686 C3339 ) C2686_=_C3355( C2686 C3355 ) \nC2686_=_C3766( C2686 C3766 ) C2686_=_C3773( C2686 C3773 ) C2686_=_C3878( C2686 C3878 ) C2686_=_C3931( C2686 C3931 ) C2686_=_C3966( C2686 C3966 ) C2686_=_C4002( C2686 C4002 ) \nC2686_=_C4016( C2686 C4016 ) C2688_=_C2690( C2688 C2690 ) C2688_=_C2691( C2688 C2691 ) C2688_=_C2692( C2688 C2692 ) C2688_=_C2698( C2688 C2698 ) C2688_=_C2699( C2688 C2699 ) \nC2688_=_C2700( C2688 C2700 ) C2688_=_C2704( C2688 C2704 ) C2688_=_C2705( C2688 C2705 ) C2688_=_C2807( C2688 C2807 ) C2690_=_C2691( C2690 C2691 ) C2690_=_C2692( C2690 C2692 ) \nC2690_=_C2698( C2690 C2698 ) C2690_=_C2699( C2690 C2699 ) C2690_=_C2700( C2690 C2700 ) C2690_=_C2704( C2690 C2704 ) C2690_=_C2705( C2690 C2705 ) C2690_=_C3237( C2690 C3237 ) \nC2690_=_C3239( C2690 C3239 ) C2691_=_C2692( C2691 C2692 ) C2691_=_C2698( C2691 C2698 ) C2691_=_C2699( C2691 C2699 ) C2691_=_C2700( C2691 C2700 ) C2691_=_C2704( C2691 C2704 ) \nC2691_=_C2705( C2691 C2705 ) C2691_=_C2925( C2691 C2925 ) C2691_=_C3326( C2691 C3326 ) C2691_=_C3327( C2691 C3327 ) C2691_=_C3330( C2691 C3330 ) C2691_=_C3334( C2691 C3334 ) \nC2691_=_C3335( C2691 C3335 ) C2691_=_C3339( C2691 C3339 ) C2692_=_C2698( C2692 C2698 ) C2692_=_C2699( C2692 C2699 ) C2692_=_C2700( C2692 C2700 ) C2692_=_C2704( C2692 C2704 ) \nC2692_=_C2705( C2692 C2705 ) C2692_=_C2926( C2692 C2926 ) C2692_=_C3380( C2692 C3380 ) C2698_=_C2699( C2698 C2699 ) C2698_=_C2700( C2698 C2700 ) C2698_=_C2704( C2698 C2704 ) \nC2698_=_C2705( C2698 C2705 ) C2698_=_C2930( C2698 C2930 ) C2698_=_C3682( C2698 C3682 ) C2698_=_C3751( C2698 C3751 ) C2698_=_C3809( C2698 C3809 ) C2698_=_C3873( C2698 C3873 ) \nC2698_=_C3874( C2698 C3874 ) C2698_=_C3876( C2698 C3876 ) C2698_=_C3878( C2698 C3878 ) C2699_=_C2700( C2699 C2700 ) C2699_=_C2704( C2699 C2704 ) C2699_=_C2705( C2699 C2705 ) \nC2699_=_C2788( C2699 C2788 ) C2699_=_C3792( C2699 C3792 ) C2699_=_C3822( C2699 C3822 ) C2699_=_C4003( C2699 C4003 ) C2699_=_C4004( C2699 C4004 ) C2700_=_C2704( C2700 C2704 ) \nC2700_=_C2705( C2700 C2705 ) C2700_=_C3900( C2700 C3900 ) C2700_=_C3988( C2700 C3988 ) C2700_=_C4010( C2700 C4010 ) C2704_=_C2705( C2704 C2705 ) C2705_=_C3992( C2705 C3992 ) \nC2705_=_C4117( C2705 C4117 ) C2708_=_C2710( C2708 C2710 ) C2708_=_C2724( C2708 C2724 ) C2708_=_C2781( C2708 C2781 ) C2708_=_C2783( C2708 C2783 ) C2708_=_C2784( C2708 C2784 ) \nC2708_=_C2787( C2708 C2787 ) C2708_=_C2788( C2708 C2788 ) C2708_=_C2789( C2708 C2789 ) C2708_=_C2790( C2708 C2790 ) C2710_=_C2724( C2710 C2724 ) C2710_=_C2761( C2710 C2761 ) \nC2710_=_C2899( C2710 C2899 ) C2710_=_C2923( C2710 C2923 ) C2710_=_C2924( C2710 C2924 ) C2710_=_C2925( C2710 C2925 ) C2710_=_C2926( C2710 C2926 ) C2710_=_C2930( C2710 C2930 ) \nC2710_=_C2931( C2710 C2931 ) C2710_=_C2932( C2710 C2932 ) C2710_=_C2933( C2710 C2933 ) C2710_=_C2935( C2710 C2935 ) C2710_=_C2937( C2710 C2937 ) C2710_=_C2938( C2710 C2938 ) \nC2710_=_C2940( C2710 C2940 ) C2724_=_C2987( C2724 C2987 ) C2724_=_C3001( C2724 C3001 ) C2724_=_C3699( C2724 C3699 ) C2724_=_C3905( C2724 C3905 ) C2724_=_C3937( C2724 C3937 ) \nC2724_=_C3993( C2724 C3993 ) C2724_=_C4004( C2724 C4004 ) C2724_=_C4010( C2724 C4010 ) C2724_=_C4059( C2724 C4059 ) C2724_=_C4070( C2724 C4070 ) C2724_=_C4098( C2724 C4098 ) \nC2724_=_C4112( C2724 C4112 ) C2726_=_C2740( C2726 C2740 ) C2726_=_C2871( C2726 C2871 ) C2726_=_C2872( C2726 C2872 ) C2726_=_C2873( C2726 C2873 ) C2726_=_C2874( C2726 C2874 ) \nC2726_=_C2875( C2726 C2875 ) C2726_=_C2876( C2726 C2876 ) C2726_=_C2878( C2726 C2878 ) C2726_=_C2880( C2726 C2880 ) C2726_=_C2881( C2726 C2881 ) C2726_=_C2882( C2726 C2882 ) \nC2726_=_C2883( C2726 C2883 ) C2740_=_C3064( C2740 C3064 ) C2740_=_C3074( C2740 C3074 ) C2740_=_C3596( C2740 C3596 ) C2740_=_C3893( C2740 C3893 ) C2740_=_C3988( C2740 C3988 ) \nC2740_=_C3989( C2740 C3989 ) C2740_=_C3990( C2740 C3990 ) C2740_=_C3991( C2740 C3991 ) C2740_=_C3992( C2740 C3992 ) C2740_=_C3993( C2740 C3993 ) C2753_=_C2758( C2753 C2758 ) \nC2753_=_C3143( C2753 C3143 ) C2753_=_C3255( C2753 C3255 ) C2753_=_C3327( C2753 C3327 ) C2753_=_C3592( C2753 C3592 ) C2753_=_C3644( C2753 C3644 ) C2753_=_C3750( C2753 C3750 ) \nC2753_=_C3751( C2753 C3751 ) C2753_=_C3752( C2753 C3752 ) C2753_=_C3753( C2753 C3753 ) C2753_=_C3754( C2753 C3754 ) C2753_=_C3755( C2753 C3755 ) C2758_=_C2807( C2758 C2807 ) \nC2758_=_C3152( C2758 C3152 ) C2758_=_C3265( C2758 C3265 ) C2758_=_C3339( C2758 C3339 ) C2758_=_C3355( C2758 C3355 ) C2758_=_C3766( C2758 C3766 ) C2758_=_C3773( C2758 C3773 ) \nC2758_=_C3878( C2758 C3878 ) C2758_=_C3931( C2758 C3931 ) C2758_=_C3966( C2758 C3966 ) C2758_=_C4002( C2758 C4002 ) C2758_=_C4016( C2758 C4016 ) C2761_=_C2763( C2761 C2763 ) \nC2761_=_C2770( C2761 C2770 ) C2761_=_C2778( C2761 C2778 ) C2761_=_C2779( C2761 C2779 ) C2761_=_C2899( C2761 C2899 ) C2761_=_C2923( C2761 C2923 ) C2761_=_C2924( C2761 C2924 ) \nC2761_=_C2925( C2761 C2925 ) C2761_=_C2926( C2761 C2926 ) C2761_=_C2930( C2761 C2930 ) C2761_=_C2931( C2761 C2931 ) C2761_=_C2932( C2761 C2932 ) C2761_=_C2933( C2761 C2933 ) \nC2761_=_C2935( C2761 C2935 ) C2761_=_C2937( C2761 C2937 ) C2761_=_C2938( C2761 C2938 ) C2761_=_C2940( C2761 C2940 ) C2763_=_C2770( C2763 C2770 ) C2763_=_C2778( C2763 C2778 ) \nC2763_=_C2779(</w:t>
      </w:r>
    </w:p>
    <w:p>
      <w:pPr>
        <w:pStyle w:val="PreformattedText"/>
        <w:bidi w:val="0"/>
        <w:spacing w:before="0" w:after="0"/>
        <w:jc w:val="left"/>
        <w:rPr/>
      </w:pPr>
      <w:r>
        <w:rPr/>
        <w:t xml:space="preserve"> </w:t>
      </w:r>
      <w:r>
        <w:rPr/>
        <w:t>C2763 C2779 ) C2763_=_C2826( C2763 C2826 ) C2763_=_C3266( C2763 C3266 ) C2763_=_C3267( C2763 C3267 ) C2763_=_C3269( C2763 C3269 ) C2763_=_C3270( C2763 C3270 ) \nC2763_=_C3271( C2763 C3271 ) C2763_=_C3272( C2763 C3272 ) C2763_=_C3273( C2763 C3273 ) C2763_=_C3274( C2763 C3274 ) C2763_=_C3276( C2763 C3276 ) C2770_=_C2778( C2770 C2778 ) \nC2770_=_C2779( C2770 C2779 ) C2770_=_C2830( C2770 C2830 ) C2770_=_C2889( C2770 C2889 ) C2770_=_C3298( C2770 C3298 ) C2770_=_C3357( C2770 C3357 ) C2770_=_C3552( C2770 C3552 ) \nC2770_=_C3591( C2770 C3591 ) C2770_=_C3643( C2770 C3643 ) C2770_=_C3644( C2770 C3644 ) C2770_=_C3645( C2770 C3645 ) C2770_=_C3647( C2770 C3647 ) C2770_=_C3648( C2770 C3648 ) \nC2770_=_C3651( C2770 C3651 ) C2778_=_C2779( C2778 C2779 ) C2778_=_C2835( C2778 C2835 ) C2778_=_C3251( C2778 C3251 ) C2778_=_C3302( C2778 C3302 ) C2778_=_C3771( C2778 C3771 ) \nC2778_=_C3995( C2778 C3995 ) C2778_=_C4001( C2778 C4001 ) C2778_=_C4117( C2778 C4117 ) C2779_=_C2919( C2779 C2919 ) C2779_=_C2938( C2779 C2938 ) C2779_=_C3045( C2779 C3045 ) \nC2779_=_C3097( C2779 C3097 ) C2779_=_C3123( C2779 C3123 ) C2779_=_C3166( C2779 C3166 ) C2779_=_C3380( C2779 C3380 ) C2779_=_C3497( C2779 C3497 ) C2779_=_C3797( C2779 C3797 ) \nC2779_=_C3944( C2779 C3944 ) C2779_=_C4021( C2779 C4021 ) C2779_=_C4067( C2779 C4067 ) C2779_=_C4076( C2779 C4076 ) C2779_=_C4097( C2779 C4097 ) C2779_=_C4113( C2779 C4113 ) \nC2779_=_C4126( C2779 C4126 ) C2781_=_C2783( C2781 C2783 ) C2781_=_C2784( C2781 C2784 ) C2781_=_C2787( C2781 C2787 ) C2781_=_C2788( C2781 C2788 ) C2781_=_C2789( C2781 C2789 ) \nC2781_=_C2790( C2781 C2790 ) C2781_=_C2817( C2781 C2817 ) C2783_=_C2784( C2783 C2784 ) C2783_=_C2787( C2783 C2787 ) C2783_=_C2788( C2783 C2788 ) C2783_=_C2789( C2783 C2789 ) \nC2783_=_C2790( C2783 C2790 ) C2783_=_C2923( C2783 C2923 ) C2784_=_C2787( C2784 C2787 ) C2784_=_C2788( C2784 C2788 ) C2784_=_C2789( C2784 C2789 ) C2784_=_C2790( C2784 C2790 ) \nC2784_=_C3244( C2784 C3244 ) C2784_=_C3245( C2784 C3245 ) C2784_=_C3249( C2784 C3249 ) C2784_=_C3251( C2784 C3251 ) C2787_=_C2788( C2787 C2788 ) C2787_=_C2789( C2787 C2789 ) \nC2787_=_C2790( C2787 C2790 ) C2787_=_C3557( C2787 C3557 ) C2787_=_C3647( C2787 C3647 ) C2787_=_C3752( C2787 C3752 ) C2787_=_C3791( C2787 C3791 ) C2787_=_C3844( C2787 C3844 ) \nC2787_=_C3893( C2787 C3893 ) C2787_=_C3894( C2787 C3894 ) C2787_=_C3897( C2787 C3897 ) C2788_=_C2789( C2788 C2789 ) C2788_=_C2790( C2788 C2790 ) C2788_=_C3792( C2788 C3792 ) \nC2788_=_C3822( C2788 C3822 ) C2788_=_C4003( C2788 C4003 ) C2788_=_C4004( C2788 C4004 ) C2789_=_C2790( C2789 C2790 ) C2789_=_C2932( C2789 C2932 ) C2789_=_C3273( C2789 C3273 ) \nC2789_=_C3793( C2789 C3793 ) C2789_=_C4021( C2789 C4021 ) C2790_=_C2933( C2790 C2933 ) C2790_=_C2971( C2790 C2971 ) C2790_=_C3563( C2790 C3563 ) C2790_=_C3686( C2790 C3686 ) \nC2790_=_C3725( C2790 C3725 ) C2790_=_C4028( C2790 C4028 ) C2807_=_C3152( C2807 C3152 ) C2807_=_C3265( C2807 C3265 ) C2807_=_C3339( C2807 C3339 ) C2807_=_C3355( C2807 C3355 ) \nC2807_=_C3766( C2807 C3766 ) C2807_=_C3773( C2807 C3773 ) C2807_=_C3878( C2807 C3878 ) C2807_=_C3931( C2807 C3931 ) C2807_=_C3966( C2807 C3966 ) C2807_=_C4002( C2807 C4002 ) \nC2807_=_C4016( C2807 C4016 ) C2817_=_C3113( C2817 C3113 ) C2817_=_C3158( C2817 C3158 ) C2817_=_C3245( C2817 C3245 ) C2817_=_C3488( C2817 C3488 ) C2817_=_C3791( C2817 C3791 ) \nC2817_=_C3792( C2817 C3792 ) C2817_=_C3793( C2817 C3793 ) C2817_=_C3794( C2817 C3794 ) C2817_=_C3795( C2817 C3795 ) C2817_=_C3797( C2817 C3797 ) C2824_=_C2826( C2824 C2826 ) \nC2824_=_C2830( C2824 C2830 ) C2824_=_C2832( C2824 C2832 ) C2824_=_C2835( C2824 C2835 ) C2824_=_C3004( C2824 C3004 ) C2824_=_C3005( C2824 C3005 ) C2824_=_C3006( C2824 C3006 ) \nC2824_=_C3007( C2824 C3007 ) C2824_=_C3008( C2824 C3008 ) C2824_=_C3009( C2824 C3009 ) C2824_=_C3011( C2824 C3011 ) C2824_=_C3012( C2824 C3012 ) C2824_=_C3013( C2824 C3013 ) \nC2824_=_C3015( C2824 C3015 ) C2824_=_C3018( C2824 C3018 ) C2826_=_C2830( C2826 C2830 ) C2826_=_C2832( C2826 C2832 ) C2826_=_C2835( C2826 C2835 ) C2826_=_C3266( C2826 C3266 ) \nC2826_=_C3267( C2826 C3267 ) C2826_=_C3269( C2826 C3269 ) C2826_=_C3270( C2826 C3270 ) C2826_=_C3271( C2826 C3271 ) C2826_=_C3272( C2826 C3272 ) C2826_=_C3273( C2826 C3273 ) \nC2826_=_C3274( C2826 C3274 ) C2826_=_C3276( C2826 C3276 ) C2830_=_C2832( C2830 C2832 ) C2830_=_C2835( C2830 C2835 ) C2830_=_C2889( C2830 C2889 ) C2830_=_C3298( C2830 C3298 ) \nC2830_=_C3357( C2830 C3357 ) C2830_=_C3552( C2830 C3552 ) C2830_=_C3591( C2830 C3591 ) C2830_=_C3643( C2830 C3643 ) C2830_=_C3644( C2830 C3644 ) C2830_=_C3645( C2830 C3645 ) \nC2830_=_C3647( C2830 C3647 ) C2830_=_C3648( C2830 C3648 ) C2830_=_C3651( C2830 C3651 ) C2832_=_C2835( C2832 C2835 ) C2832_=_C3012( C2832 C3012 ) C2832_=_C3039( C2832 C3039 ) \nC2832_=_C3300( C2832 C3300 ) C2832_=_C3385( C2832 C3385 ) C2832_=_C3587( C2832 C3587 ) C2832_=_C3900( C2832 C3900 ) C2832_=_C3901( C2832 C3901 ) C2832_=_C3902( C2832 C3902 ) \nC2832_=_C3905( C2832 C3905 ) C2835_=_C3251( C2835 C3251 ) C2835_=_C3302( C2835 C3302 ) C2835_=_C3771( C2835 C3771 ) C2835_=_C3995( C2835 C3995 ) C2835_=_C4001( C2835 C4001 ) \nC2835_=_C4117( C2835 C4117 ) C2847_=_C2867( C2847 C2867 ) C2847_=_C2914( C2847 C2914 ) C2847_=_C3217( C2847 C3217 ) C2847_=_C3334( C2847 C3334 ) C2847_=_C3352( C2847 C3352 ) \nC2847_=_C3386( C2847 C3386 ) C2847_=_C3542( C2847 C3542 ) C2847_=_C3874( C2847 C3874 ) C2847_=_C3953( C2847 C3953 ) C2847_=_C4036( C2847 C4036 ) C2847_=_C4037( C2847 C4037 ) \nC2860_=_C2861( C2860 C2861 ) C2860_=_C2866( C2860 C2866 ) C2860_=_C2867( C2860 C2867 ) C2860_=_C3244( C2860 C3244 ) C2860_=_C3393( C2860 C3393 ) C2860_=_C3441( C2860 C3441 ) \nC2860_=_C3467( C2860 C3467 ) C2860_=_C3617( C2860 C3617 ) C2860_=_C3671( C2860 C3671 ) C2860_=_C3672( C2860 C3672 ) C2860_=_C3674( C2860 C3674 ) C2860_=_C3675( C2860 C3675 ) \nC2860_=_C3676( C2860 C3676 ) C2860_=_C3677( C2860 C3677 ) C2861_=_C2866( C2861 C2866 ) C2861_=_C2867( C2861 C2867 ) C2861_=_C3157( C2861 C3157 ) C2861_=_C3443( C2861 C3443 ) \nC2861_=_C3468( C2861 C3468 ) C2861_=_C3506( C2861 C3506 ) C2861_=_C3671( C2861 C3671 ) C2861_=_C3709( C2861 C3709 ) C2861_=_C3723( C2861 C3723 ) C2861_=_C3725( C2861 C3725 ) \nC2861_=_C3726( C2861 C3726 ) C2861_=_C3727( C2861 C3727 ) C2861_=_C3728( C2861 C3728 ) C2866_=_C2867( C2866 C2867 ) C2866_=_C3513( C2866 C3513 ) C2866_=_C3857( C2866 C3857 ) \nC2866_=_C3865( C2866 C3865 ) C2866_=_C3873( C2866 C3873 ) C2866_=_C3882( C2866 C3882 ) C2866_=_C3940( C2866 C3940 ) C2866_=_C3985( C2866 C3985 ) C2866_=_C4028( C2866 C4028 ) \nC2866_=_C4030( C2866 C4030 ) C2866_=_C4032( C2866 C4032 ) C2867_=_C2914( C2867 C2914 ) C2867_=_C3217( C2867 C3217 ) C2867_=_C3334( C2867 C3334 ) C2867_=_C3352( C2867 C3352 ) \nC2867_=_C3386( C2867 C3386 ) C2867_=_C3542( C2867 C3542 ) C2867_=_C3874( C2867 C3874 ) C2867_=_C3953( C2867 C3953 ) C2867_=_C4036( C2867 C4036 ) C2867_=_C4037( C2867 C4037 ) \nC2871_=_C2872( C2871 C2872 ) C2871_=_C2873( C2871 C2873 ) C2871_=_C2874( C2871 C2874 ) C2871_=_C2875( C2871 C2875 ) C2871_=_C2876( C2871 C2876 ) C2871_=_C2878( C2871 C2878 ) \nC2871_=_C2880( C2871 C2880 ) C2871_=_C2881( C2871 C2881 ) C2871_=_C2882( C2871 C2882 ) C2871_=_C2883( C2871 C2883 ) C2871_=_C3058( C2871 C3058 ) C2871_=_C3060( C2871 C3060 ) \nC2871_=_C3062( C2871 C3062 ) C2871_=_C3063( C2871 C3063 ) C2871_=_C3064( C2871 C3064 ) C2871_=_C3066( C2871 C3066 ) C2871_=_C3067( C2871 C3067 ) C2871_=_C3070( C2871 C3070 ) \nC2872_=_C2873( C2872 C2873 ) C2872_=_C2874( C2872 C2874 ) C2872_=_C2875( C2872 C2875 ) C2872_=_C2876( C2872 C2876 ) C2872_=_C2878( C2872 C2878 ) C2872_=_C2880( C2872 C2880 ) \nC2872_=_C2881( C2872 C2881 ) C2872_=_C2882( C2872 C2882 ) C2872_=_C2883( C2872 C2883 ) C2872_=_C3143( C2872 C3143 ) C2872_=_C3152( C2872 C3152 ) C2873_=_C2874( C2873 C2874 ) \nC2873_=_C2875( C2873 C2875 ) C2873_=_C2876( C2873 C2876 ) C2873_=_C2878( C2873 C2878 ) C2873_=_C2880( C2873 C2880 ) C2873_=_C2881( C2873 C2881 ) C2873_=_C2882( C2873 C2882 ) \nC2873_=_C2883( C2873 C2883 ) C2873_=_C3227( C2873 C3227 ) C2874_=_C2875( C2874 C2875 ) C2874_=_C2876( C2874 C2876 ) C2874_=_C2878( C2874 C2878 ) C2874_=_C2880( C2874 C2880 ) \nC2874_=_C2881( C2874 C2881 ) C2874_=_C2882( C2874 C2882 ) C2874_=_C2883( C2874 C2883 ) C2875_=_C2876( C2875 C2876 ) C2875_=_C2878( C2875 C2878 ) C2875_=_C2880( C2875 C2880 ) \nC2875_=_C2881( C2875 C2881 ) C2875_=_C2882( C2875 C2882 ) C2875_=_C2883( C2875 C2883 ) C2875_=_C3626( C2875 C3626 ) C2875_=_C3630( C2875 C3630 ) C2876_=_C2878( C2876 C2878 ) \nC2876_=_C2880( C2876 C2880 ) C2876_=_C2881( C2876 C2881 ) C2876_=_C2882( C2876 C2882 ) C2876_=_C2883( C2876 C2883 ) C2876_=_C3184( C2876 C3184 ) C2876_=_C3799( C2876 C3799 ) \nC2878_=_C2880( C2878 C2880 ) C2878_=_C2881( C2878 C2881 ) C2878_=_C2882( C2878 C2882 ) C2878_=_C2883( C2878 C2883 ) C2878_=_C3937( C2878 C3937 ) C2880_=_C2881( C2880 C2881 ) \nC2880_=_C2882( C2880 C2882 ) C2880_=_C2883( C2880 C2883 ) C2880_=_C4041( C2880 C4041 ) C2881_=_C2882( C2881 C2882 ) C2881_=_C2883( C2881 C2883 ) C2881_=_C2916( C2881 C2916 ) \nC2881_=_C3227( C2881 C3227 ) C2881_=_C3545( C2881 C3545 ) C2881_=_C3884( C2881 C3884 ) C2881_=_C3955( C2881 C3955 ) C2881_=_C4041( C2881 C4041 ) C2881_=_C4083( C2881 C4083 ) \nC2881_=_C4084( C2881 C4084 ) C2881_=_C4085( C2881 C4085 ) C2881_=_C4086( C2881 C4086 ) C2882_=_C2883( C2882 C2883 ) C2883_=_C4084( C2883 C4084 ) C2889_=_C2897( C2889 C2897 ) \nC2889_=_C3298( C2889 C3298 ) C2889_=_C3357( C2889 C3357 ) C2889_=_C3552( C2889 C3552 ) C2889_=_C3591( C2889 C3591 ) C2889_=_C3643( C2889 C3643 ) C2889_=_C3644( C2889 C3644 ) \nC2889_=_C3645( C2889 C3645 ) C2889_=_C3647( C2889 C3647 ) C2889_=_C3648( C2889 C3648 ) C2889_=_C3651( C2889 C3651 ) C2897_=_C3043( C2897 C3043 ) C2897_=_C3367( C2897 C3367 ) \nC2897_=_C3529( C2897 C3529 ) C2897_=_C3544( C2897 C3544 ) C2897_=_C3572( C2897 C3572 ) C2897_=_C3630( C2897 C3630 ) C2897_=_C3695( C2897 C3695 ) C2897_=_C3779( C2897 C3779 ) \nC2897_=_C3890( C2897 C3890 ) C2897_=_C3994( C2897 C3994 ) C2897_=_C4081(</w:t>
      </w:r>
    </w:p>
    <w:p>
      <w:pPr>
        <w:pStyle w:val="PreformattedText"/>
        <w:bidi w:val="0"/>
        <w:spacing w:before="0" w:after="0"/>
        <w:jc w:val="left"/>
        <w:rPr/>
      </w:pPr>
      <w:r>
        <w:rPr/>
        <w:t xml:space="preserve"> </w:t>
      </w:r>
      <w:r>
        <w:rPr/>
        <w:t>C2897 C4081 ) C2899_=_C2904( C2899 C2904 ) C2899_=_C2909( C2899 C2909 ) C2899_=_C2914( C2899 C2914 ) \nC2899_=_C2916( C2899 C2916 ) C2899_=_C2919( C2899 C2919 ) C2899_=_C2923( C2899 C2923 ) C2899_=_C2924( C2899 C2924 ) C2899_=_C2925( C2899 C2925 ) C2899_=_C2926( C2899 C2926 ) \nC2899_=_C2930( C2899 C2930 ) C2899_=_C2931( C2899 C2931 ) C2899_=_C2932( C2899 C2932 ) C2899_=_C2933( C2899 C2933 ) C2899_=_C2935( C2899 C2935 ) C2899_=_C2937( C2899 C2937 ) \nC2899_=_C2938( C2899 C2938 ) C2899_=_C2940( C2899 C2940 ) C2904_=_C2909( C2904 C2909 ) C2904_=_C2914( C2904 C2914 ) C2904_=_C2916( C2904 C2916 ) C2904_=_C2919( C2904 C2919 ) \nC2904_=_C3034( C2904 C3034 ) C2904_=_C3129( C2904 C3129 ) C2904_=_C3169( C2904 C3169 ) C2904_=_C3180( C2904 C3180 ) C2904_=_C3181( C2904 C3181 ) C2904_=_C3182( C2904 C3182 ) \nC2904_=_C3183( C2904 C3183 ) C2904_=_C3184( C2904 C3184 ) C2904_=_C3186( C2904 C3186 ) C2904_=_C3187( C2904 C3187 ) C2904_=_C3188( C2904 C3188 ) C2904_=_C3190( C2904 C3190 ) \nC2904_=_C3193( C2904 C3193 ) C2904_=_C3194( C2904 C3194 ) C2904_=_C3195( C2904 C3195 ) C2909_=_C2914( C2909 C2914 ) C2909_=_C2916( C2909 C2916 ) C2909_=_C2919( C2909 C2919 ) \nC2909_=_C3330( C2909 C3330 ) C2909_=_C3430( C2909 C3430 ) C2909_=_C3537( C2909 C3537 ) C2909_=_C3730( C2909 C3730 ) C2909_=_C3799( C2909 C3799 ) C2909_=_C3809( C2909 C3809 ) \nC2909_=_C3810( C2909 C3810 ) C2909_=_C3811( C2909 C3811 ) C2909_=_C3813( C2909 C3813 ) C2909_=_C3816( C2909 C3816 ) C2909_=_C3817( C2909 C3817 ) C2909_=_C3818( C2909 C3818 ) \nC2909_=_C3820( C2909 C3820 ) C2914_=_C2916( C2914 C2916 ) C2914_=_C2919( C2914 C2919 ) C2914_=_C3217( C2914 C3217 ) C2914_=_C3334( C2914 C3334 ) C2914_=_C3352( C2914 C3352 ) \nC2914_=_C3386( C2914 C3386 ) C2914_=_C3542( C2914 C3542 ) C2914_=_C3874( C2914 C3874 ) C2914_=_C3953( C2914 C3953 ) C2914_=_C4036( C2914 C4036 ) C2914_=_C4037( C2914 C4037 ) \nC2916_=_C2919( C2916 C2919 ) C2916_=_C3227( C2916 C3227 ) C2916_=_C3545( C2916 C3545 ) C2916_=_C3884( C2916 C3884 ) C2916_=_C3955( C2916 C3955 ) C2916_=_C4041( C2916 C4041 ) \nC2916_=_C4083( C2916 C4083 ) C2916_=_C4084( C2916 C4084 ) C2916_=_C4085( C2916 C4085 ) C2916_=_C4086( C2916 C4086 ) C2919_=_C2938( C2919 C2938 ) C2919_=_C3045( C2919 C3045 ) \nC2919_=_C3097( C2919 C3097 ) C2919_=_C3123( C2919 C3123 ) C2919_=_C3166( C2919 C3166 ) C2919_=_C3380( C2919 C3380 ) C2919_=_C3497( C2919 C3497 ) C2919_=_C3797( C2919 C3797 ) \nC2919_=_C3944( C2919 C3944 ) C2919_=_C4021( C2919 C4021 ) C2919_=_C4067( C2919 C4067 ) C2919_=_C4076( C2919 C4076 ) C2919_=_C4097( C2919 C4097 ) C2919_=_C4113( C2919 C4113 ) \nC2919_=_C4126( C2919 C4126 ) C2923_=_C2924( C2923 C2924 ) C2923_=_C2925( C2923 C2925 ) C2923_=_C2926( C2923 C2926 ) C2923_=_C2930( C2923 C2930 ) C2923_=_C2931( C2923 C2931 ) \nC2923_=_C2932( C2923 C2932 ) C2923_=_C2933( C2923 C2933 ) C2923_=_C2935( C2923 C2935 ) C2923_=_C2937( C2923 C2937 ) C2923_=_C2938( C2923 C2938 ) C2923_=_C2940( C2923 C2940 ) \nC2924_=_C2925( C2924 C2925 ) C2924_=_C2926( C2924 C2926 ) C2924_=_C2930( C2924 C2930 ) C2924_=_C2931( C2924 C2931 ) C2924_=_C2932( C2924 C2932 ) C2924_=_C2933( C2924 C2933 ) \nC2924_=_C2935( C2924 C2935 ) C2924_=_C2937( C2924 C2937 ) C2924_=_C2938( C2924 C2938 ) C2924_=_C2940( C2924 C2940 ) C2924_=_C3097( C2924 C3097 ) C2925_=_C2926( C2925 C2926 ) \nC2925_=_C2930( C2925 C2930 ) C2925_=_C2931( C2925 C2931 ) C2925_=_C2932( C2925 C2932 ) C2925_=_C2933( C2925 C2933 ) C2925_=_C2935( C2925 C2935 ) C2925_=_C2937( C2925 C2937 ) \nC2925_=_C2938( C2925 C2938 ) C2925_=_C2940( C2925 C2940 ) C2925_=_C3326( C2925 C3326 ) C2925_=_C3327( C2925 C3327 ) C2925_=_C3330( C2925 C3330 ) C2925_=_C3334( C2925 C3334 ) \nC2925_=_C3335( C2925 C3335 ) C2925_=_C3339( C2925 C3339 ) C2926_=_C2930( C2926 C2930 ) C2926_=_C2931( C2926 C2931 ) C2926_=_C2932( C2926 C2932 ) C2926_=_C2933( C2926 C2933 ) \nC2926_=_C2935( C2926 C2935 ) C2926_=_C2937( C2926 C2937 ) C2926_=_C2938( C2926 C2938 ) C2926_=_C2940( C2926 C2940 ) C2926_=_C3380( C2926 C3380 ) C2930_=_C2931( C2930 C2931 ) \nC2930_=_C2932( C2930 C2932 ) C2930_=_C2933( C2930 C2933 ) C2930_=_C2935( C2930 C2935 ) C2930_=_C2937( C2930 C2937 ) C2930_=_C2938( C2930 C2938 ) C2930_=_C2940( C2930 C2940 ) \nC2930_=_C3682( C2930 C3682 ) C2930_=_C3751( C2930 C3751 ) C2930_=_C3809( C2930 C3809 ) C2930_=_C3873( C2930 C3873 ) C2930_=_C3874( C2930 C3874 ) C2930_=_C3876( C2930 C3876 ) \nC2930_=_C3878( C2930 C3878 ) C2931_=_C2932( C2931 C2932 ) C2931_=_C2933( C2931 C2933 ) C2931_=_C2935( C2931 C2935 ) C2931_=_C2937( C2931 C2937 ) C2931_=_C2938( C2931 C2938 ) \nC2931_=_C2940( C2931 C2940 ) C2931_=_C3558( C2931 C3558 ) C2931_=_C3940( C2931 C3940 ) C2931_=_C3944( C2931 C3944 ) C2932_=_C2933( C2932 C2933 ) C2932_=_C2935( C2932 C2935 ) \nC2932_=_C2937( C2932 C2937 ) C2932_=_C2938( C2932 C2938 ) C2932_=_C2940( C2932 C2940 ) C2932_=_C3273( C2932 C3273 ) C2932_=_C3793( C2932 C3793 ) C2932_=_C4021( C2932 C4021 ) \nC2933_=_C2935( C2933 C2935 ) C2933_=_C2937( C2933 C2937 ) C2933_=_C2938( C2933 C2938 ) C2933_=_C2940( C2933 C2940 ) C2933_=_C2971( C2933 C2971 ) C2933_=_C3563( C2933 C3563 ) \nC2933_=_C3686( C2933 C3686 ) C2933_=_C3725( C2933 C3725 ) C2933_=_C4028( C2933 C4028 ) C2935_=_C2937( C2935 C2937 ) C2935_=_C2938( C2935 C2938 ) C2935_=_C2940( C2935 C2940 ) \nC2935_=_C2972( C2935 C2972 ) C2935_=_C3015( C2935 C3015 ) C2935_=_C4067( C2935 C4067 ) C2937_=_C2938( C2937 C2938 ) C2937_=_C2940( C2937 C2940 ) C2937_=_C4097( C2937 C4097 ) \nC2937_=_C4098( C2937 C4098 ) C2938_=_C2940( C2938 C2940 ) C2938_=_C3045( C2938 C3045 ) C2938_=_C3097( C2938 C3097 ) C2938_=_C3123( C2938 C3123 ) C2938_=_C3166( C2938 C3166 ) \nC2938_=_C3380( C2938 C3380 ) C2938_=_C3497( C2938 C3497 ) C2938_=_C3797( C2938 C3797 ) C2938_=_C3944( C2938 C3944 ) C2938_=_C4021( C2938 C4021 ) C2938_=_C4067( C2938 C4067 ) \nC2938_=_C4076( C2938 C4076 ) C2938_=_C4097( C2938 C4097 ) C2938_=_C4113( C2938 C4113 ) C2938_=_C4126( C2938 C4126 ) C2940_=_C4126( C2940 C4126 ) C2941_=_C2948( C2941 C2948 ) \nC2941_=_C2960( C2941 C2960 ) C2941_=_C2961( C2941 C2961 ) C2941_=_C2962( C2941 C2962 ) C2941_=_C2964( C2941 C2964 ) C2941_=_C2967( C2941 C2967 ) C2941_=_C2968( C2941 C2968 ) \nC2941_=_C2969( C2941 C2969 ) C2941_=_C2971( C2941 C2971 ) C2941_=_C2972( C2941 C2972 ) C2941_=_C2973( C2941 C2973 ) C2941_=_C2974( C2941 C2974 ) C2948_=_C2978( C2948 C2978 ) \nC2948_=_C3025( C2948 C3025 ) C2948_=_C3102( C2948 C3102 ) C2948_=_C3326( C2948 C3326 ) C2948_=_C3504( C2948 C3504 ) C2948_=_C3680( C2948 C3680 ) C2948_=_C3682( C2948 C3682 ) \nC2948_=_C3683( C2948 C3683 ) C2948_=_C3684( C2948 C3684 ) C2948_=_C3686( C2948 C3686 ) C2960_=_C2961( C2960 C2961 ) C2960_=_C2962( C2960 C2962 ) C2960_=_C2964( C2960 C2964 ) \nC2960_=_C2967( C2960 C2967 ) C2960_=_C2968( C2960 C2968 ) C2960_=_C2969( C2960 C2969 ) C2960_=_C2971( C2960 C2971 ) C2960_=_C2972( C2960 C2972 ) C2960_=_C2973( C2960 C2973 ) \nC2960_=_C2974( C2960 C2974 ) C2960_=_C3058( C2960 C3058 ) C2960_=_C3129( C2960 C3129 ) C2960_=_C3133( C2960 C3133 ) C2961_=_C2962( C2961 C2962 ) C2961_=_C2964( C2961 C2964 ) \nC2961_=_C2967( C2961 C2967 ) C2961_=_C2968( C2961 C2968 ) C2961_=_C2969( C2961 C2969 ) C2961_=_C2971( C2961 C2971 ) C2961_=_C2972( C2961 C2972 ) C2961_=_C2973( C2961 C2973 ) \nC2961_=_C2974( C2961 C2974 ) C2961_=_C3005( C2961 C3005 ) C2962_=_C2964( C2962 C2964 ) C2962_=_C2967( C2962 C2967 ) C2962_=_C2968( C2962 C2968 ) C2962_=_C2969( C2962 C2969 ) \nC2962_=_C2971( C2962 C2971 ) C2962_=_C2972( C2962 C2972 ) C2962_=_C2973( C2962 C2973 ) C2962_=_C2974( C2962 C2974 ) C2962_=_C3501( C2962 C3501 ) C2962_=_C3504( C2962 C3504 ) \nC2962_=_C3506( C2962 C3506 ) C2962_=_C3513( C2962 C3513 ) C2964_=_C2967( C2964 C2967 ) C2964_=_C2968( C2964 C2968 ) C2964_=_C2969( C2964 C2969 ) C2964_=_C2971( C2964 C2971 ) \nC2964_=_C2972( C2964 C2972 ) C2964_=_C2973( C2964 C2973 ) C2964_=_C2974( C2964 C2974 ) C2964_=_C3007( C2964 C3007 ) C2964_=_C3183( C2964 C3183 ) C2967_=_C2968( C2967 C2968 ) \nC2967_=_C2969( C2967 C2969 ) C2967_=_C2971( C2967 C2971 ) C2967_=_C2972( C2967 C2972 ) C2967_=_C2973( C2967 C2973 ) C2967_=_C2974( C2967 C2974 ) C2967_=_C3009( C2967 C3009 ) \nC2967_=_C3270( C2967 C3270 ) C2968_=_C2969( C2968 C2969 ) C2968_=_C2971( C2968 C2971 ) C2968_=_C2972( C2968 C2972 ) C2968_=_C2973( C2968 C2973 ) C2968_=_C2974( C2968 C2974 ) \nC2968_=_C3013( C2968 C3013 ) C2968_=_C3753( C2968 C3753 ) C2968_=_C3966( C2968 C3966 ) C2969_=_C2971( C2969 C2971 ) C2969_=_C2972( C2969 C2972 ) C2969_=_C2973( C2969 C2973 ) \nC2969_=_C2974( C2969 C2974 ) C2969_=_C3559( C2969 C3559 ) C2969_=_C3684( C2969 C3684 ) C2969_=_C3723( C2969 C3723 ) C2969_=_C3985( C2969 C3985 ) C2971_=_C2972( C2971 C2972 ) \nC2971_=_C2973( C2971 C2973 ) C2971_=_C2974( C2971 C2974 ) C2971_=_C3563( C2971 C3563 ) C2971_=_C3686( C2971 C3686 ) C2971_=_C3725( C2971 C3725 ) C2971_=_C4028( C2971 C4028 ) \nC2972_=_C2973( C2972 C2973 ) C2972_=_C2974( C2972 C2974 ) C2972_=_C3015( C2972 C3015 ) C2972_=_C4067( C2972 C4067 ) C2973_=_C2974( C2973 C2974 ) C2974_=_C4013( C2974 C4013 ) \nC2978_=_C2987( C2978 C2987 ) C2978_=_C3025( C2978 C3025 ) C2978_=_C3102( C2978 C3102 ) C2978_=_C3326( C2978 C3326 ) C2978_=_C3504( C2978 C3504 ) C2978_=_C3680( C2978 C3680 ) \nC2978_=_C3682( C2978 C3682 ) C2978_=_C3683( C2978 C3683 ) C2978_=_C3684( C2978 C3684 ) C2978_=_C3686( C2978 C3686 ) C2987_=_C3001( C2987 C3001 ) C2987_=_C3699( C2987 C3699 ) \nC2987_=_C3905( C2987 C3905 ) C2987_=_C3937( C2987 C3937 ) C2987_=_C3993( C2987 C3993 ) C2987_=_C4004( C2987 C4004 ) C2987_=_C4010( C2987 C4010 ) C2987_=_C4059( C2987 C4059 ) \nC2987_=_C4070( C2987 C4070 ) C2987_=_C4098( C2987 C4098 ) C2987_=_C4112( C2987 C4112 ) C2994_=_C3001( C2994 C3001 ) C2994_=_C3041( C2994 C3041 ) C2994_=_C3249( C2994 C3249 ) \nC2994_=_C3398( C2994 C3398 ) C2994_=_C3560( C2994 C3560 ) C2994_=_C3597( C2994 C3597 ) C2994_=_C3640( C2994 C3640 ) C2994_=_C3754( C2994 C3754 ) C2994_=_C3769( C2994 C3769 ) \nC2994_=_C3894( C2994 C3894 ) C2994_=_C3975( C2994 C3975 ) C2994_=_C4011( C2994 C4011 ) C2994_=_C4012( C2994 C4012 ) C2994_=_C4013(</w:t>
      </w:r>
    </w:p>
    <w:p>
      <w:pPr>
        <w:pStyle w:val="PreformattedText"/>
        <w:bidi w:val="0"/>
        <w:spacing w:before="0" w:after="0"/>
        <w:jc w:val="left"/>
        <w:rPr/>
      </w:pPr>
      <w:r>
        <w:rPr/>
        <w:t xml:space="preserve"> </w:t>
      </w:r>
      <w:r>
        <w:rPr/>
        <w:t>C2994 C4013 ) C2994_=_C4014( C2994 C4014 ) \nC3001_=_C3699( C3001 C3699 ) C3001_=_C3905( C3001 C3905 ) C3001_=_C3937( C3001 C3937 ) C3001_=_C3993( C3001 C3993 ) C3001_=_C4004( C3001 C4004 ) C3001_=_C4010( C3001 C4010 ) \nC3001_=_C4059( C3001 C4059 ) C3001_=_C4070( C3001 C4070 ) C3001_=_C4098( C3001 C4098 ) C3001_=_C4112( C3001 C4112 ) C3004_=_C3005( C3004 C3005 ) C3004_=_C3006( C3004 C3006 ) \nC3004_=_C3007( C3004 C3007 ) C3004_=_C3008( C3004 C3008 ) C3004_=_C3009( C3004 C3009 ) C3004_=_C3011( C3004 C3011 ) C3004_=_C3012( C3004 C3012 ) C3004_=_C3013( C3004 C3013 ) \nC3004_=_C3015( C3004 C3015 ) C3004_=_C3018( C3004 C3018 ) C3004_=_C3266( C3004 C3266 ) C3004_=_C3298( C3004 C3298 ) C3004_=_C3300( C3004 C3300 ) C3004_=_C3302( C3004 C3302 ) \nC3005_=_C3006( C3005 C3006 ) C3005_=_C3007( C3005 C3007 ) C3005_=_C3008( C3005 C3008 ) C3005_=_C3009( C3005 C3009 ) C3005_=_C3011( C3005 C3011 ) C3005_=_C3012( C3005 C3012 ) \nC3005_=_C3013( C3005 C3013 ) C3005_=_C3015( C3005 C3015 ) C3005_=_C3018( C3005 C3018 ) C3006_=_C3007( C3006 C3007 ) C3006_=_C3008( C3006 C3008 ) C3006_=_C3009( C3006 C3009 ) \nC3006_=_C3011( C3006 C3011 ) C3006_=_C3012( C3006 C3012 ) C3006_=_C3013( C3006 C3013 ) C3006_=_C3015( C3006 C3015 ) C3006_=_C3018( C3006 C3018 ) C3006_=_C3385( C3006 C3385 ) \nC3006_=_C3386( C3006 C3386 ) C3007_=_C3008( C3007 C3008 ) C3007_=_C3009( C3007 C3009 ) C3007_=_C3011( C3007 C3011 ) C3007_=_C3012( C3007 C3012 ) C3007_=_C3013( C3007 C3013 ) \nC3007_=_C3015( C3007 C3015 ) C3007_=_C3018( C3007 C3018 ) C3007_=_C3183( C3007 C3183 ) C3008_=_C3009( C3008 C3009 ) C3008_=_C3011( C3008 C3011 ) C3008_=_C3012( C3008 C3012 ) \nC3008_=_C3013( C3008 C3013 ) C3008_=_C3015( C3008 C3015 ) C3008_=_C3018( C3008 C3018 ) C3008_=_C3587( C3008 C3587 ) C3009_=_C3011( C3009 C3011 ) C3009_=_C3012( C3009 C3012 ) \nC3009_=_C3013( C3009 C3013 ) C3009_=_C3015( C3009 C3015 ) C3009_=_C3018( C3009 C3018 ) C3009_=_C3270( C3009 C3270 ) C3011_=_C3012( C3011 C3012 ) C3011_=_C3013( C3011 C3013 ) \nC3011_=_C3015( C3011 C3015 ) C3011_=_C3018( C3011 C3018 ) C3011_=_C3063( C3011 C3063 ) C3011_=_C3186( C3011 C3186 ) C3011_=_C3683( C3011 C3683 ) C3011_=_C3821( C3011 C3821 ) \nC3011_=_C3882( C3011 C3882 ) C3011_=_C3883( C3011 C3883 ) C3011_=_C3884( C3011 C3884 ) C3012_=_C3013( C3012 C3013 ) C3012_=_C3015( C3012 C3015 ) C3012_=_C3018( C3012 C3018 ) \nC3012_=_C3039( C3012 C3039 ) C3012_=_C3300( C3012 C3300 ) C3012_=_C3385( C3012 C3385 ) C3012_=_C3587( C3012 C3587 ) C3012_=_C3900( C3012 C3900 ) C3012_=_C3901( C3012 C3901 ) \nC3012_=_C3902( C3012 C3902 ) C3012_=_C3905( C3012 C3905 ) C3013_=_C3015( C3013 C3015 ) C3013_=_C3018( C3013 C3018 ) C3013_=_C3753( C3013 C3753 ) C3013_=_C3966( C3013 C3966 ) \nC3015_=_C3018( C3015 C3018 ) C3015_=_C4067( C3015 C4067 ) C3018_=_C3070( C3018 C3070 ) C3018_=_C3194( C3018 C3194 ) C3018_=_C3829( C3018 C3829 ) C3018_=_C4032( C3018 C4032 ) \nC3018_=_C4080( C3018 C4080 ) C3018_=_C4086( C3018 C4086 ) C3018_=_C4115( C3018 C4115 ) C3025_=_C3102( C3025 C3102 ) C3025_=_C3326( C3025 C3326 ) C3025_=_C3504( C3025 C3504 ) \nC3025_=_C3680( C3025 C3680 ) C3025_=_C3682( C3025 C3682 ) C3025_=_C3683( C3025 C3683 ) C3025_=_C3684( C3025 C3684 ) C3025_=_C3686( C3025 C3686 ) C3034_=_C3039( C3034 C3039 ) \nC3034_=_C3041( C3034 C3041 ) C3034_=_C3043( C3034 C3043 ) C3034_=_C3045( C3034 C3045 ) C3034_=_C3129( C3034 C3129 ) C3034_=_C3169( C3034 C3169 ) C3034_=_C3180( C3034 C3180 ) \nC3034_=_C3181( C3034 C3181 ) C3034_=_C3182( C3034 C3182 ) C3034_=_C3183( C3034 C3183 ) C3034_=_C3184( C3034 C3184 ) C3034_=_C3186( C3034 C3186 ) C3034_=_C3187( C3034 C3187 ) \nC3034_=_C3188( C3034 C3188 ) C3034_=_C3190( C3034 C3190 ) C3034_=_C3193( C3034 C3193 ) C3034_=_C3194( C3034 C3194 ) C3034_=_C3195( C3034 C3195 ) C3039_=_C3041( C3039 C3041 ) \nC3039_=_C3043( C3039 C3043 ) C3039_=_C3045( C3039 C3045 ) C3039_=_C3300( C3039 C3300 ) C3039_=_C3385( C3039 C3385 ) C3039_=_C3587( C3039 C3587 ) C3039_=_C3900( C3039 C3900 ) \nC3039_=_C3901( C3039 C3901 ) C3039_=_C3902( C3039 C3902 ) C3039_=_C3905( C3039 C3905 ) C3041_=_C3043( C3041 C3043 ) C3041_=_C3045( C3041 C3045 ) C3041_=_C3249( C3041 C3249 ) \nC3041_=_C3398( C3041 C3398 ) C3041_=_C3560( C3041 C3560 ) C3041_=_C3597( C3041 C3597 ) C3041_=_C3640( C3041 C3640 ) C3041_=_C3754( C3041 C3754 ) C3041_=_C3769( C3041 C3769 ) \nC3041_=_C3894( C3041 C3894 ) C3041_=_C3975( C3041 C3975 ) C3041_=_C4011( C3041 C4011 ) C3041_=_C4012( C3041 C4012 ) C3041_=_C4013( C3041 C4013 ) C3041_=_C4014( C3041 C4014 ) \nC3043_=_C3045( C3043 C3045 ) C3043_=_C3367( C3043 C3367 ) C3043_=_C3529( C3043 C3529 ) C3043_=_C3544( C3043 C3544 ) C3043_=_C3572( C3043 C3572 ) C3043_=_C3630( C3043 C3630 ) \nC3043_=_C3695( C3043 C3695 ) C3043_=_C3779( C3043 C3779 ) C3043_=_C3890( C3043 C3890 ) C3043_=_C3994( C3043 C3994 ) C3043_=_C4081( C3043 C4081 ) C3045_=_C3097( C3045 C3097 ) \nC3045_=_C3123( C3045 C3123 ) C3045_=_C3166( C3045 C3166 ) C3045_=_C3380( C3045 C3380 ) C3045_=_C3497( C3045 C3497 ) C3045_=_C3797( C3045 C3797 ) C3045_=_C3944( C3045 C3944 ) \nC3045_=_C4021( C3045 C4021 ) C3045_=_C4067( C3045 C4067 ) C3045_=_C4076( C3045 C4076 ) C3045_=_C4097( C3045 C4097 ) C3045_=_C4113( C3045 C4113 ) C3045_=_C4126( C3045 C4126 ) \nC3058_=_C3060( C3058 C3060 ) C3058_=_C3062( C3058 C3062 ) C3058_=_C3063( C3058 C3063 ) C3058_=_C3064( C3058 C3064 ) C3058_=_C3066( C3058 C3066 ) C3058_=_C3067( C3058 C3067 ) \nC3058_=_C3070( C3058 C3070 ) C3058_=_C3129( C3058 C3129 ) C3058_=_C3133( C3058 C3133 ) C3060_=_C3062( C3060 C3062 ) C3060_=_C3063( C3060 C3063 ) C3060_=_C3064( C3060 C3064 ) \nC3060_=_C3066( C3060 C3066 ) C3060_=_C3067( C3060 C3067 ) C3060_=_C3070( C3060 C3070 ) C3060_=_C3730( C3060 C3730 ) C3060_=_C3731( C3060 C3731 ) C3062_=_C3063( C3062 C3063 ) \nC3062_=_C3064( C3062 C3064 ) C3062_=_C3066( C3062 C3066 ) C3062_=_C3067( C3062 C3067 ) C3062_=_C3070( C3062 C3070 ) C3062_=_C3526( C3062 C3526 ) C3062_=_C3538( C3062 C3538 ) \nC3062_=_C3556( C3062 C3556 ) C3062_=_C3569( C3062 C3569 ) C3062_=_C3593( C3062 C3593 ) C3062_=_C3626( C3062 C3626 ) C3062_=_C3750( C3062 C3750 ) C3062_=_C3774( C3062 C3774 ) \nC3062_=_C3843( C3062 C3843 ) C3062_=_C3844( C3062 C3844 ) C3062_=_C3848( C3062 C3848 ) C3062_=_C3849( C3062 C3849 ) C3063_=_C3064( C3063 C3064 ) C3063_=_C3066( C3063 C3066 ) \nC3063_=_C3067( C3063 C3067 ) C3063_=_C3070( C3063 C3070 ) C3063_=_C3186( C3063 C3186 ) C3063_=_C3683( C3063 C3683 ) C3063_=_C3821( C3063 C3821 ) C3063_=_C3882( C3063 C3882 ) \nC3063_=_C3883( C3063 C3883 ) C3063_=_C3884( C3063 C3884 ) C3064_=_C3066( C3064 C3066 ) C3064_=_C3067( C3064 C3067 ) C3064_=_C3070( C3064 C3070 ) C3064_=_C3074( C3064 C3074 ) \nC3064_=_C3596( C3064 C3596 ) C3064_=_C3893( C3064 C3893 ) C3064_=_C3988( C3064 C3988 ) C3064_=_C3989( C3064 C3989 ) C3064_=_C3990( C3064 C3990 ) C3064_=_C3991( C3064 C3991 ) \nC3064_=_C3992( C3064 C3992 ) C3064_=_C3993( C3064 C3993 ) C3066_=_C3067( C3066 C3067 ) C3066_=_C3070( C3066 C3070 ) C3066_=_C3190( C3066 C3190 ) C3066_=_C3824( C3066 C3824 ) \nC3067_=_C3070( C3067 C3070 ) C3067_=_C3825( C3067 C3825 ) C3067_=_C3902( C3067 C3902 ) C3067_=_C3990( C3067 C3990 ) C3067_=_C4011( C3067 C4011 ) C3067_=_C4070( C3067 C4070 ) \nC3070_=_C3194( C3070 C3194 ) C3070_=_C3829( C3070 C3829 ) C3070_=_C4032( C3070 C4032 ) C3070_=_C4080( C3070 C4080 ) C3070_=_C4086( C3070 C4086 ) C3070_=_C4115( C3070 C4115 ) \nC3074_=_C3596( C3074 C3596 ) C3074_=_C3893( C3074 C3893 ) C3074_=_C3988( C3074 C3988 ) C3074_=_C3989( C3074 C3989 ) C3074_=_C3990( C3074 C3990 ) C3074_=_C3991( C3074 C3991 ) \nC3074_=_C3992( C3074 C3992 ) C3074_=_C3993( C3074 C3993 ) C3097_=_C3123( C3097 C3123 ) C3097_=_C3166( C3097 C3166 ) C3097_=_C3380( C3097 C3380 ) C3097_=_C3497( C3097 C3497 ) \nC3097_=_C3797( C3097 C3797 ) C3097_=_C3944( C3097 C3944 ) C3097_=_C4021( C3097 C4021 ) C3097_=_C4067( C3097 C4067 ) C3097_=_C4076( C3097 C4076 ) C3097_=_C4097( C3097 C4097 ) \nC3097_=_C4113( C3097 C4113 ) C3097_=_C4126( C3097 C4126 ) C3102_=_C3326( C3102 C3326 ) C3102_=_C3504( C3102 C3504 ) C3102_=_C3680( C3102 C3680 ) C3102_=_C3682( C3102 C3682 ) \nC3102_=_C3683( C3102 C3683 ) C3102_=_C3684( C3102 C3684 ) C3102_=_C3686( C3102 C3686 ) C3113_=_C3119( C3113 C3119 ) C3113_=_C3122( C3113 C3122 ) C3113_=_C3123( C3113 C3123 ) \nC3113_=_C3158( C3113 C3158 ) C3113_=_C3245( C3113 C3245 ) C3113_=_C3488( C3113 C3488 ) C3113_=_C3791( C3113 C3791 ) C3113_=_C3792( C3113 C3792 ) C3113_=_C3793( C3113 C3793 ) \nC3113_=_C3794( C3113 C3794 ) C3113_=_C3795( C3113 C3795 ) C3113_=_C3797( C3113 C3797 ) C3119_=_C3122( C3119 C3122 ) C3119_=_C3123( C3119 C3123 ) C3119_=_C3237( C3119 C3237 ) \nC3119_=_C3335( C3119 C3335 ) C3119_=_C3543( C3119 C3543 ) C3119_=_C3611( C3119 C3611 ) C3119_=_C3876( C3119 C3876 ) C3119_=_C3883( C3119 C3883 ) C3119_=_C3946( C3119 C3946 ) \nC3119_=_C4080( C3119 C4080 ) C3122_=_C3123( C3122 C3123 ) C3122_=_C3239( C3122 C3239 ) C3122_=_C3547( C3122 C3547 ) C3122_=_C3603( C3122 C3603 ) C3122_=_C3613( C3122 C3613 ) \nC3122_=_C3651( C3122 C3651 ) C3122_=_C3849( C3122 C3849 ) C3122_=_C3897( C3122 C3897 ) C3122_=_C3950( C3122 C3950 ) C3122_=_C4003( C3122 C4003 ) C3122_=_C4012( C3122 C4012 ) \nC3122_=_C4115( C3122 C4115 ) C3123_=_C3166( C3123 C3166 ) C3123_=_C3380( C3123 C3380 ) C3123_=_C3497( C3123 C3497 ) C3123_=_C3797( C3123 C3797 ) C3123_=_C3944( C3123 C3944 ) \nC3123_=_C4021( C3123 C4021 ) C3123_=_C4067( C3123 C4067 ) C3123_=_C4076( C3123 C4076 ) C3123_=_C4097( C3123 C4097 ) C3123_=_C4113( C3123 C4113 ) C3123_=_C4126( C3123 C4126 ) \nC3129_=_C3133( C3129 C3133 ) C3129_=_C3169( C3129 C3169 ) C3129_=_C3180( C3129 C3180 ) C3129_=_C3181( C3129 C3181 ) C3129_=_C3182( C3129 C3182 ) C3129_=_C3183( C3129 C3183 ) \nC3129_=_C3184( C3129 C3184 ) C3129_=_C3186( C3129 C3186 ) C3129_=_C3187( C3129 C3187 ) C3129_=_C3188( C3129 C3188 ) C3129_=_C3190( C3129 C3190 ) C3129_=_C3193( C3129 C3193 ) \nC3129_=_C3194( C3129 C3194 ) C3129_=_C3195( C3129 C3195 ) C3133_=_C3731( C3133 C3731 ) C3133_=_C3821( C3133 C3821 ) C3133_=_C3822( C3133 C3822 ) C3133_=_C3824( C3133 C3824 ) \nC3133_=_C3825(</w:t>
      </w:r>
    </w:p>
    <w:p>
      <w:pPr>
        <w:pStyle w:val="PreformattedText"/>
        <w:bidi w:val="0"/>
        <w:spacing w:before="0" w:after="0"/>
        <w:jc w:val="left"/>
        <w:rPr/>
      </w:pPr>
      <w:r>
        <w:rPr/>
        <w:t xml:space="preserve"> </w:t>
      </w:r>
      <w:r>
        <w:rPr/>
        <w:t>C3133 C3825 ) C3133_=_C3829( C3133 C3829 ) C3143_=_C3152( C3143 C3152 ) C3143_=_C3255( C3143 C3255 ) C3143_=_C3327( C3143 C3327 ) C3143_=_C3592( C3143 C3592 ) \nC3143_=_C3644( C3143 C3644 ) C3143_=_C3750( C3143 C3750 ) C3143_=_C3751( C3143 C3751 ) C3143_=_C3752( C3143 C3752 ) C3143_=_C3753( C3143 C3753 ) C3143_=_C3754( C3143 C3754 ) \nC3143_=_C3755( C3143 C3755 ) C3152_=_C3265( C3152 C3265 ) C3152_=_C3339( C3152 C3339 ) C3152_=_C3355( C3152 C3355 ) C3152_=_C3766( C3152 C3766 ) C3152_=_C3773( C3152 C3773 ) \nC3152_=_C3878( C3152 C3878 ) C3152_=_C3931( C3152 C3931 ) C3152_=_C3966( C3152 C3966 ) C3152_=_C4002( C3152 C4002 ) C3152_=_C4016( C3152 C4016 ) C3157_=_C3158( C3157 C3158 ) \nC3157_=_C3166( C3157 C3166 ) C3157_=_C3443( C3157 C3443 ) C3157_=_C3468( C3157 C3468 ) C3157_=_C3506( C3157 C3506 ) C3157_=_C3671( C3157 C3671 ) C3157_=_C3709( C3157 C3709 ) \nC3157_=_C3723( C3157 C3723 ) C3157_=_C3725( C3157 C3725 ) C3157_=_C3726( C3157 C3726 ) C3157_=_C3727( C3157 C3727 ) C3157_=_C3728( C3157 C3728 ) C3158_=_C3166( C3158 C3166 ) \nC3158_=_C3245( C3158 C3245 ) C3158_=_C3488( C3158 C3488 ) C3158_=_C3791( C3158 C3791 ) C3158_=_C3792( C3158 C3792 ) C3158_=_C3793( C3158 C3793 ) C3158_=_C3794( C3158 C3794 ) \nC3158_=_C3795( C3158 C3795 ) C3158_=_C3797( C3158 C3797 ) C3166_=_C3380( C3166 C3380 ) C3166_=_C3497( C3166 C3497 ) C3166_=_C3797( C3166 C3797 ) C3166_=_C3944( C3166 C3944 ) \nC3166_=_C4021( C3166 C4021 ) C3166_=_C4067( C3166 C4067 ) C3166_=_C4076( C3166 C4076 ) C3166_=_C4097( C3166 C4097 ) C3166_=_C4113( C3166 C4113 ) C3166_=_C4126( C3166 C4126 ) \nC3169_=_C3180( C3169 C3180 ) C3169_=_C3181( C3169 C3181 ) C3169_=_C3182( C3169 C3182 ) C3169_=_C3183( C3169 C3183 ) C3169_=_C3184( C3169 C3184 ) C3169_=_C3186( C3169 C3186 ) \nC3169_=_C3187( C3169 C3187 ) C3169_=_C3188( C3169 C3188 ) C3169_=_C3190( C3169 C3190 ) C3169_=_C3193( C3169 C3193 ) C3169_=_C3194( C3169 C3194 ) C3169_=_C3195( C3169 C3195 ) \nC3180_=_C3181( C3180 C3181 ) C3180_=_C3182( C3180 C3182 ) C3180_=_C3183( C3180 C3183 ) C3180_=_C3184( C3180 C3184 ) C3180_=_C3186( C3180 C3186 ) C3180_=_C3187( C3180 C3187 ) \nC3180_=_C3188( C3180 C3188 ) C3180_=_C3190( C3180 C3190 ) C3180_=_C3193( C3180 C3193 ) C3180_=_C3194( C3180 C3194 ) C3180_=_C3195( C3180 C3195 ) C3180_=_C3217( C3180 C3217 ) \nC3181_=_C3182( C3181 C3182 ) C3181_=_C3183( C3181 C3183 ) C3181_=_C3184( C3181 C3184 ) C3181_=_C3186( C3181 C3186 ) C3181_=_C3187( C3181 C3187 ) C3181_=_C3188( C3181 C3188 ) \nC3181_=_C3190( C3181 C3190 ) C3181_=_C3193( C3181 C3193 ) C3181_=_C3194( C3181 C3194 ) C3181_=_C3195( C3181 C3195 ) C3182_=_C3183( C3182 C3183 ) C3182_=_C3184( C3182 C3184 ) \nC3182_=_C3186( C3182 C3186 ) C3182_=_C3187( C3182 C3187 ) C3182_=_C3188( C3182 C3188 ) C3182_=_C3190( C3182 C3190 ) C3182_=_C3193( C3182 C3193 ) C3182_=_C3194( C3182 C3194 ) \nC3182_=_C3195( C3182 C3195 ) C3182_=_C3357( C3182 C3357 ) C3182_=_C3367( C3182 C3367 ) C3183_=_C3184( C3183 C3184 ) C3183_=_C3186( C3183 C3186 ) C3183_=_C3187( C3183 C3187 ) \nC3183_=_C3188( C3183 C3188 ) C3183_=_C3190( C3183 C3190 ) C3183_=_C3193( C3183 C3193 ) C3183_=_C3194( C3183 C3194 ) C3183_=_C3195( C3183 C3195 ) C3184_=_C3186( C3184 C3186 ) \nC3184_=_C3187( C3184 C3187 ) C3184_=_C3188( C3184 C3188 ) C3184_=_C3190( C3184 C3190 ) C3184_=_C3193( C3184 C3193 ) C3184_=_C3194( C3184 C3194 ) C3184_=_C3195( C3184 C3195 ) \nC3184_=_C3799( C3184 C3799 ) C3186_=_C3187( C3186 C3187 ) C3186_=_C3188( C3186 C3188 ) C3186_=_C3190( C3186 C3190 ) C3186_=_C3193( C3186 C3193 ) C3186_=_C3194( C3186 C3194 ) \nC3186_=_C3195( C3186 C3195 ) C3186_=_C3683( C3186 C3683 ) C3186_=_C3821( C3186 C3821 ) C3186_=_C3882( C3186 C3882 ) C3186_=_C3883( C3186 C3883 ) C3186_=_C3884( C3186 C3884 ) \nC3187_=_C3188( C3187 C3188 ) C3187_=_C3190( C3187 C3190 ) C3187_=_C3193( C3187 C3193 ) C3187_=_C3194( C3187 C3194 ) C3187_=_C3195( C3187 C3195 ) C3187_=_C3931( C3187 C3931 ) \nC3188_=_C3190( C3188 C3190 ) C3188_=_C3193( C3188 C3193 ) C3188_=_C3194( C3188 C3194 ) C3188_=_C3195( C3188 C3195 ) C3190_=_C3193( C3190 C3193 ) C3190_=_C3194( C3190 C3194 ) \nC3190_=_C3195( C3190 C3195 ) C3190_=_C3824( C3190 C3824 ) C3193_=_C3194( C3193 C3194 ) C3193_=_C3195( C3193 C3195 ) C3193_=_C3674( C3193 C3674 ) C3193_=_C3726( C3193 C3726 ) \nC3194_=_C3195( C3194 C3195 ) C3194_=_C3829( C3194 C3829 ) C3194_=_C4032( C3194 C4032 ) C3194_=_C4080( C3194 C4080 ) C3194_=_C4086( C3194 C4086 ) C3194_=_C4115( C3194 C4115 ) \nC3217_=_C3334( C3217 C3334 ) C3217_=_C3352( C3217 C3352 ) C3217_=_C3386( C3217 C3386 ) C3217_=_C3542( C3217 C3542 ) C3217_=_C3874( C3217 C3874 ) C3217_=_C3953( C3217 C3953 ) \nC3217_=_C4036( C3217 C4036 ) C3217_=_C4037( C3217 C4037 ) C3227_=_C3545( C3227 C3545 ) C3227_=_C3884( C3227 C3884 ) C3227_=_C3955( C3227 C3955 ) C3227_=_C4041( C3227 C4041 ) \nC3227_=_C4083( C3227 C4083 ) C3227_=_C4084( C3227 C4084 ) C3227_=_C4085( C3227 C4085 ) C3227_=_C4086( C3227 C4086 ) C3237_=_C3239( C3237 C3239 ) C3237_=_C3335( C3237 C3335 ) \nC3237_=_C3543( C3237 C3543 ) C3237_=_C3611( C3237 C3611 ) C3237_=_C3876( C3237 C3876 ) C3237_=_C3883( C3237 C3883 ) C3237_=_C3946( C3237 C3946 ) C3237_=_C4080( C3237 C4080 ) \nC3239_=_C3547( C3239 C3547 ) C3239_=_C3603( C3239 C3603 ) C3239_=_C3613( C3239 C3613 ) C3239_=_C3651( C3239 C3651 ) C3239_=_C3849( C3239 C3849 ) C3239_=_C3897( C3239 C3897 ) \nC3239_=_C3950( C3239 C3950 ) C3239_=_C4003( C3239 C4003 ) C3239_=_C4012( C3239 C4012 ) C3239_=_C4115( C3239 C4115 ) C3244_=_C3245( C3244 C3245 ) C3244_=_C3249( C3244 C3249 ) \nC3244_=_C3251( C3244 C3251 ) C3244_=_C3393( C3244 C3393 ) C3244_=_C3441( C3244 C3441 ) C3244_=_C3467( C3244 C3467 ) C3244_=_C3617( C3244 C3617 ) C3244_=_C3671( C3244 C3671 ) \nC3244_=_C3672( C3244 C3672 ) C3244_=_C3674( C3244 C3674 ) C3244_=_C3675( C3244 C3675 ) C3244_=_C3676( C3244 C3676 ) C3244_=_C3677( C3244 C3677 ) C3245_=_C3249( C3245 C3249 ) \nC3245_=_C3251( C3245 C3251 ) C3245_=_C3488( C3245 C3488 ) C3245_=_C3791( C3245 C3791 ) C3245_=_C3792( C3245 C3792 ) C3245_=_C3793( C3245 C3793 ) C3245_=_C3794( C3245 C3794 ) \nC3245_=_C3795( C3245 C3795 ) C3245_=_C3797( C3245 C3797 ) C3249_=_C3251( C3249 C3251 ) C3249_=_C3398( C3249 C3398 ) C3249_=_C3560( C3249 C3560 ) C3249_=_C3597( C3249 C3597 ) \nC3249_=_C3640( C3249 C3640 ) C3249_=_C3754( C3249 C3754 ) C3249_=_C3769( C3249 C3769 ) C3249_=_C3894( C3249 C3894 ) C3249_=_C3975( C3249 C3975 ) C3249_=_C4011( C3249 C4011 ) \nC3249_=_C4012( C3249 C4012 ) C3249_=_C4013( C3249 C4013 ) C3249_=_C4014( C3249 C4014 ) C3251_=_C3302( C3251 C3302 ) C3251_=_C3771( C3251 C3771 ) C3251_=_C3995( C3251 C3995 ) \nC3251_=_C4001( C3251 C4001 ) C3251_=_C4117( C3251 C4117 ) C3255_=_C3265( C3255 C3265 ) C3255_=_C3327( C3255 C3327 ) C3255_=_C3592( C3255 C3592 ) C3255_=_C3644( C3255 C3644 ) \nC3255_=_C3750( C3255 C3750 ) C3255_=_C3751( C3255 C3751 ) C3255_=_C3752( C3255 C3752 ) C3255_=_C3753( C3255 C3753 ) C3255_=_C3754( C3255 C3754 ) C3255_=_C3755( C3255 C3755 ) \nC3265_=_C3339( C3265 C3339 ) C3265_=_C3355( C3265 C3355 ) C3265_=_C3766( C3265 C3766 ) C3265_=_C3773( C3265 C3773 ) C3265_=_C3878( C3265 C3878 ) C3265_=_C3931( C3265 C3931 ) \nC3265_=_C3966( C3265 C3966 ) C3265_=_C4002( C3265 C4002 ) C3265_=_C4016( C3265 C4016 ) C3266_=_C3267( C3266 C3267 ) C3266_=_C3269( C3266 C3269 ) C3266_=_C3270( C3266 C3270 ) \nC3266_=_C3271( C3266 C3271 ) C3266_=_C3272( C3266 C3272 ) C3266_=_C3273( C3266 C3273 ) C3266_=_C3274( C3266 C3274 ) C3266_=_C3276( C3266 C3276 ) C3266_=_C3298( C3266 C3298 ) \nC3266_=_C3300( C3266 C3300 ) C3266_=_C3302( C3266 C3302 ) C3267_=_C3269( C3267 C3269 ) C3267_=_C3270( C3267 C3270 ) C3267_=_C3271( C3267 C3271 ) C3267_=_C3272( C3267 C3272 ) \nC3267_=_C3273( C3267 C3273 ) C3267_=_C3274( C3267 C3274 ) C3267_=_C3276( C3267 C3276 ) C3269_=_C3270( C3269 C3270 ) C3269_=_C3271( C3269 C3271 ) C3269_=_C3272( C3269 C3272 ) \nC3269_=_C3273( C3269 C3273 ) C3269_=_C3274( C3269 C3274 ) C3269_=_C3276( C3269 C3276 ) C3270_=_C3271( C3270 C3271 ) C3270_=_C3272( C3270 C3272 ) C3270_=_C3273( C3270 C3273 ) \nC3270_=_C3274( C3270 C3274 ) C3270_=_C3276( C3270 C3276 ) C3271_=_C3272( C3271 C3272 ) C3271_=_C3273( C3271 C3273 ) C3271_=_C3274( C3271 C3274 ) C3271_=_C3276( C3271 C3276 ) \nC3271_=_C3645( C3271 C3645 ) C3271_=_C3769( C3271 C3769 ) C3271_=_C3771( C3271 C3771 ) C3271_=_C3773( C3271 C3773 ) C3272_=_C3273( C3272 C3273 ) C3272_=_C3274( C3272 C3274 ) \nC3272_=_C3276( C3272 C3276 ) C3272_=_C4001( C3272 C4001 ) C3272_=_C4002( C3272 C4002 ) C3273_=_C3274( C3273 C3274 ) C3273_=_C3276( C3273 C3276 ) C3273_=_C3793( C3273 C3793 ) \nC3273_=_C4021( C3273 C4021 ) C3274_=_C3276( C3274 C3276 ) C3298_=_C3300( C3298 C3300 ) C3298_=_C3302( C3298 C3302 ) C3298_=_C3357( C3298 C3357 ) C3298_=_C3552( C3298 C3552 ) \nC3298_=_C3591( C3298 C3591 ) C3298_=_C3643( C3298 C3643 ) C3298_=_C3644( C3298 C3644 ) C3298_=_C3645( C3298 C3645 ) C3298_=_C3647( C3298 C3647 ) C3298_=_C3648( C3298 C3648 ) \nC3298_=_C3651( C3298 C3651 ) C3300_=_C3302( C3300 C3302 ) C3300_=_C3385( C3300 C3385 ) C3300_=_C3587( C3300 C3587 ) C3300_=_C3900( C3300 C3900 ) C3300_=_C3901( C3300 C3901 ) \nC3300_=_C3902( C3300 C3902 ) C3300_=_C3905( C3300 C3905 ) C3302_=_C3771( C3302 C3771 ) C3302_=_C3995( C3302 C3995 ) C3302_=_C4001( C3302 C4001 ) C3302_=_C4117( C3302 C4117 ) \nC3326_=_C3327( C3326 C3327 ) C3326_=_C3330( C3326 C3330 ) C3326_=_C3334( C3326 C3334 ) C3326_=_C3335( C3326 C3335 ) C3326_=_C3339( C3326 C3339 ) C3326_=_C3504( C3326 C3504 ) \nC3326_=_C3680( C3326 C3680 ) C3326_=_C3682( C3326 C3682 ) C3326_=_C3683( C3326 C3683 ) C3326_=_C3684( C3326 C3684 ) C3326_=_C3686( C3326 C3686 ) C3327_=_C3330( C3327 C3330 ) \nC3327_=_C3334( C3327 C3334 ) C3327_=_C3335( C3327 C3335 ) C3327_=_C3339( C3327 C3339 ) C3327_=_C3592( C3327 C3592 ) C3327_=_C3644( C3327 C3644 ) C3327_=_C3750( C3327 C3750 ) \nC3327_=_C3751( C3327 C3751 ) C3327_=_C3752( C3327 C3752 ) C3327_=_C3753( C3327 C3753 ) C3327_=_C3754( C3327 C3754 ) C3327_=_C3755( C3327 C3755 ) C3330_=_C3334( C3330 C3334 ) \nC3330_=_C3335( C3330 C3335 ) C3330_=_C3339( C3330 C3339 ) C3330_=_C3430(</w:t>
      </w:r>
    </w:p>
    <w:p>
      <w:pPr>
        <w:pStyle w:val="PreformattedText"/>
        <w:bidi w:val="0"/>
        <w:spacing w:before="0" w:after="0"/>
        <w:jc w:val="left"/>
        <w:rPr/>
      </w:pPr>
      <w:r>
        <w:rPr/>
        <w:t xml:space="preserve"> </w:t>
      </w:r>
      <w:r>
        <w:rPr/>
        <w:t>C3330 C3430 ) C3330_=_C3537( C3330 C3537 ) C3330_=_C3730( C3330 C3730 ) C3330_=_C3799( C3330 C3799 ) \nC3330_=_C3809( C3330 C3809 ) C3330_=_C3810( C3330 C3810 ) C3330_=_C3811( C3330 C3811 ) C3330_=_C3813( C3330 C3813 ) C3330_=_C3816( C3330 C3816 ) C3330_=_C3817( C3330 C3817 ) \nC3330_=_C3818( C3330 C3818 ) C3330_=_C3820( C3330 C3820 ) C3334_=_C3335( C3334 C3335 ) C3334_=_C3339( C3334 C3339 ) C3334_=_C3352( C3334 C3352 ) C3334_=_C3386( C3334 C3386 ) \nC3334_=_C3542( C3334 C3542 ) C3334_=_C3874( C3334 C3874 ) C3334_=_C3953( C3334 C3953 ) C3334_=_C4036( C3334 C4036 ) C3334_=_C4037( C3334 C4037 ) C3335_=_C3339( C3335 C3339 ) \nC3335_=_C3543( C3335 C3543 ) C3335_=_C3611( C3335 C3611 ) C3335_=_C3876( C3335 C3876 ) C3335_=_C3883( C3335 C3883 ) C3335_=_C3946( C3335 C3946 ) C3335_=_C4080( C3335 C4080 ) \nC3339_=_C3355( C3339 C3355 ) C3339_=_C3766( C3339 C3766 ) C3339_=_C3773( C3339 C3773 ) C3339_=_C3878( C3339 C3878 ) C3339_=_C3931( C3339 C3931 ) C3339_=_C3966( C3339 C3966 ) \nC3339_=_C4002( C3339 C4002 ) C3339_=_C4016( C3339 C4016 ) C3352_=_C3355( C3352 C3355 ) C3352_=_C3386( C3352 C3386 ) C3352_=_C3542( C3352 C3542 ) C3352_=_C3874( C3352 C3874 ) \nC3352_=_C3953( C3352 C3953 ) C3352_=_C4036( C3352 C4036 ) C3352_=_C4037( C3352 C4037 ) C3355_=_C3766( C3355 C3766 ) C3355_=_C3773( C3355 C3773 ) C3355_=_C3878( C3355 C3878 ) \nC3355_=_C3931( C3355 C3931 ) C3355_=_C3966( C3355 C3966 ) C3355_=_C4002( C3355 C4002 ) C3355_=_C4016( C3355 C4016 ) C3357_=_C3367( C3357 C3367 ) C3357_=_C3552( C3357 C3552 ) \nC3357_=_C3591( C3357 C3591 ) C3357_=_C3643( C3357 C3643 ) C3357_=_C3644( C3357 C3644 ) C3357_=_C3645( C3357 C3645 ) C3357_=_C3647( C3357 C3647 ) C3357_=_C3648( C3357 C3648 ) \nC3357_=_C3651( C3357 C3651 ) C3367_=_C3529( C3367 C3529 ) C3367_=_C3544( C3367 C3544 ) C3367_=_C3572( C3367 C3572 ) C3367_=_C3630( C3367 C3630 ) C3367_=_C3695( C3367 C3695 ) \nC3367_=_C3779( C3367 C3779 ) C3367_=_C3890( C3367 C3890 ) C3367_=_C3994( C3367 C3994 ) C3367_=_C4081( C3367 C4081 ) C3380_=_C3497( C3380 C3497 ) C3380_=_C3797( C3380 C3797 ) \nC3380_=_C3944( C3380 C3944 ) C3380_=_C4021( C3380 C4021 ) C3380_=_C4067( C3380 C4067 ) C3380_=_C4076( C3380 C4076 ) C3380_=_C4097( C3380 C4097 ) C3380_=_C4113( C3380 C4113 ) \nC3380_=_C4126( C3380 C4126 ) C3385_=_C3386( C3385 C3386 ) C3385_=_C3587( C3385 C3587 ) C3385_=_C3900( C3385 C3900 ) C3385_=_C3901( C3385 C3901 ) C3385_=_C3902( C3385 C3902 ) \nC3385_=_C3905( C3385 C3905 ) C3386_=_C3542( C3386 C3542 ) C3386_=_C3874( C3386 C3874 ) C3386_=_C3953( C3386 C3953 ) C3386_=_C4036( C3386 C4036 ) C3386_=_C4037( C3386 C4037 ) \nC3393_=_C3398( C3393 C3398 ) C3393_=_C3441( C3393 C3441 ) C3393_=_C3467( C3393 C3467 ) C3393_=_C3617( C3393 C3617 ) C3393_=_C3671( C3393 C3671 ) C3393_=_C3672( C3393 C3672 ) \nC3393_=_C3674( C3393 C3674 ) C3393_=_C3675( C3393 C3675 ) C3393_=_C3676( C3393 C3676 ) C3393_=_C3677( C3393 C3677 ) C3398_=_C3560( C3398 C3560 ) C3398_=_C3597( C3398 C3597 ) \nC3398_=_C3640( C3398 C3640 ) C3398_=_C3754( C3398 C3754 ) C3398_=_C3769( C3398 C3769 ) C3398_=_C3894( C3398 C3894 ) C3398_=_C3975( C3398 C3975 ) C3398_=_C4011( C3398 C4011 ) \nC3398_=_C4012( C3398 C4012 ) C3398_=_C4013( C3398 C4013 ) C3398_=_C4014( C3398 C4014 ) C3430_=_C3537( C3430 C3537 ) C3430_=_C3730( C3430 C3730 ) C3430_=_C3799( C3430 C3799 ) \nC3430_=_C3809( C3430 C3809 ) C3430_=_C3810( C3430 C3810 ) C3430_=_C3811( C3430 C3811 ) C3430_=_C3813( C3430 C3813 ) C3430_=_C3816( C3430 C3816 ) C3430_=_C3817( C3430 C3817 ) \nC3430_=_C3818( C3430 C3818 ) C3430_=_C3820( C3430 C3820 ) C3441_=_C3443( C3441 C3443 ) C3441_=_C3467( C3441 C3467 ) C3441_=_C3617( C3441 C3617 ) C3441_=_C3671( C3441 C3671 ) \nC3441_=_C3672( C3441 C3672 ) C3441_=_C3674( C3441 C3674 ) C3441_=_C3675( C3441 C3675 ) C3441_=_C3676( C3441 C3676 ) C3441_=_C3677( C3441 C3677 ) C3443_=_C3468( C3443 C3468 ) \nC3443_=_C3506( C3443 C3506 ) C3443_=_C3671( C3443 C3671 ) C3443_=_C3709( C3443 C3709 ) C3443_=_C3723( C3443 C3723 ) C3443_=_C3725( C3443 C3725 ) C3443_=_C3726( C3443 C3726 ) \nC3443_=_C3727( C3443 C3727 ) C3443_=_C3728( C3443 C3728 ) C3467_=_C3468( C3467 C3468 ) C3467_=_C3617( C3467 C3617 ) C3467_=_C3671( C3467 C3671 ) C3467_=_C3672( C3467 C3672 ) \nC3467_=_C3674( C3467 C3674 ) C3467_=_C3675( C3467 C3675 ) C3467_=_C3676( C3467 C3676 ) C3467_=_C3677( C3467 C3677 ) C3468_=_C3506( C3468 C3506 ) C3468_=_C3671( C3468 C3671 ) \nC3468_=_C3709( C3468 C3709 ) C3468_=_C3723( C3468 C3723 ) C3468_=_C3725( C3468 C3725 ) C3468_=_C3726( C3468 C3726 ) C3468_=_C3727( C3468 C3727 ) C3468_=_C3728( C3468 C3728 ) \nC3488_=_C3497( C3488 C3497 ) C3488_=_C3791( C3488 C3791 ) C3488_=_C3792( C3488 C3792 ) C3488_=_C3793( C3488 C3793 ) C3488_=_C3794( C3488 C3794 ) C3488_=_C3795( C3488 C3795 ) \nC3488_=_C3797( C3488 C3797 ) C3497_=_C3797( C3497 C3797 ) C3497_=_C3944( C3497 C3944 ) C3497_=_C4021( C3497 C4021 ) C3497_=_C4067( C3497 C4067 ) C3497_=_C4076( C3497 C4076 ) \nC3497_=_C4097( C3497 C4097 ) C3497_=_C4113( C3497 C4113 ) C3497_=_C4126( C3497 C4126 ) C3501_=_C3504( C3501 C3504 ) C3501_=_C3506( C3501 C3506 ) C3501_=_C3513( C3501 C3513 ) \nC3501_=_C3551( C3501 C3551 ) C3501_=_C3552( C3501 C3552 ) C3501_=_C3556( C3501 C3556 ) C3501_=_C3557( C3501 C3557 ) C3501_=_C3558( C3501 C3558 ) C3501_=_C3559( C3501 C3559 ) \nC3501_=_C3560( C3501 C3560 ) C3501_=_C3561( C3501 C3561 ) C3501_=_C3563( C3501 C3563 ) C3504_=_C3506( C3504 C3506 ) C3504_=_C3513( C3504 C3513 ) C3504_=_C3680( C3504 C3680 ) \nC3504_=_C3682( C3504 C3682 ) C3504_=_C3683( C3504 C3683 ) C3504_=_C3684( C3504 C3684 ) C3504_=_C3686( C3504 C3686 ) C3506_=_C3513( C3506 C3513 ) C3506_=_C3671( C3506 C3671 ) \nC3506_=_C3709( C3506 C3709 ) C3506_=_C3723( C3506 C3723 ) C3506_=_C3725( C3506 C3725 ) C3506_=_C3726( C3506 C3726 ) C3506_=_C3727( C3506 C3727 ) C3506_=_C3728( C3506 C3728 ) \nC3513_=_C3857( C3513 C3857 ) C3513_=_C3865( C3513 C3865 ) C3513_=_C3873( C3513 C3873 ) C3513_=_C3882( C3513 C3882 ) C3513_=_C3940( C3513 C3940 ) C3513_=_C3985( C3513 C3985 ) \nC3513_=_C4028( C3513 C4028 ) C3513_=_C4030( C3513 C4030 ) C3513_=_C4032( C3513 C4032 ) C3526_=_C3529( C3526 C3529 ) C3526_=_C3538( C3526 C3538 ) C3526_=_C3556( C3526 C3556 ) \nC3526_=_C3569( C3526 C3569 ) C3526_=_C3593( C3526 C3593 ) C3526_=_C3626( C3526 C3626 ) C3526_=_C3750( C3526 C3750 ) C3526_=_C3774( C3526 C3774 ) C3526_=_C3843( C3526 C3843 ) \nC3526_=_C3844( C3526 C3844 ) C3526_=_C3848( C3526 C3848 ) C3526_=_C3849( C3526 C3849 ) C3529_=_C3544( C3529 C3544 ) C3529_=_C3572( C3529 C3572 ) C3529_=_C3630( C3529 C3630 ) \nC3529_=_C3695( C3529 C3695 ) C3529_=_C3779( C3529 C3779 ) C3529_=_C3890( C3529 C3890 ) C3529_=_C3994( C3529 C3994 ) C3529_=_C4081( C3529 C4081 ) C3537_=_C3538( C3537 C3538 ) \nC3537_=_C3542( C3537 C3542 ) C3537_=_C3543( C3537 C3543 ) C3537_=_C3544( C3537 C3544 ) C3537_=_C3545( C3537 C3545 ) C3537_=_C3547( C3537 C3547 ) C3537_=_C3730( C3537 C3730 ) \nC3537_=_C3799( C3537 C3799 ) C3537_=_C3809( C3537 C3809 ) C3537_=_C3810( C3537 C3810 ) C3537_=_C3811( C3537 C3811 ) C3537_=_C3813( C3537 C3813 ) C3537_=_C3816( C3537 C3816 ) \nC3537_=_C3817( C3537 C3817 ) C3537_=_C3818( C3537 C3818 ) C3537_=_C3820( C3537 C3820 ) C3538_=_C3542( C3538 C3542 ) C3538_=_C3543( C3538 C3543 ) C3538_=_C3544( C3538 C3544 ) \nC3538_=_C3545( C3538 C3545 ) C3538_=_C3547( C3538 C3547 ) C3538_=_C3556( C3538 C3556 ) C3538_=_C3569( C3538 C3569 ) C3538_=_C3593( C3538 C3593 ) C3538_=_C3626( C3538 C3626 ) \nC3538_=_C3750( C3538 C3750 ) C3538_=_C3774( C3538 C3774 ) C3538_=_C3843( C3538 C3843 ) C3538_=_C3844( C3538 C3844 ) C3538_=_C3848( C3538 C3848 ) C3538_=_C3849( C3538 C3849 ) \nC3542_=_C3543( C3542 C3543 ) C3542_=_C3544( C3542 C3544 ) C3542_=_C3545( C3542 C3545 ) C3542_=_C3547( C3542 C3547 ) C3542_=_C3874( C3542 C3874 ) C3542_=_C3953( C3542 C3953 ) \nC3542_=_C4036( C3542 C4036 ) C3542_=_C4037( C3542 C4037 ) C3543_=_C3544( C3543 C3544 ) C3543_=_C3545( C3543 C3545 ) C3543_=_C3547( C3543 C3547 ) C3543_=_C3611( C3543 C3611 ) \nC3543_=_C3876( C3543 C3876 ) C3543_=_C3883( C3543 C3883 ) C3543_=_C3946( C3543 C3946 ) C3543_=_C4080( C3543 C4080 ) C3544_=_C3545( C3544 C3545 ) C3544_=_C3547( C3544 C3547 ) \nC3544_=_C3572( C3544 C3572 ) C3544_=_C3630( C3544 C3630 ) C3544_=_C3695( C3544 C3695 ) C3544_=_C3779( C3544 C3779 ) C3544_=_C3890( C3544 C3890 ) C3544_=_C3994( C3544 C3994 ) \nC3544_=_C4081( C3544 C4081 ) C3545_=_C3547( C3545 C3547 ) C3545_=_C3884( C3545 C3884 ) C3545_=_C3955( C3545 C3955 ) C3545_=_C4041( C3545 C4041 ) C3545_=_C4083( C3545 C4083 ) \nC3545_=_C4084( C3545 C4084 ) C3545_=_C4085( C3545 C4085 ) C3545_=_C4086( C3545 C4086 ) C3547_=_C3603( C3547 C3603 ) C3547_=_C3613( C3547 C3613 ) C3547_=_C3651( C3547 C3651 ) \nC3547_=_C3849( C3547 C3849 ) C3547_=_C3897( C3547 C3897 ) C3547_=_C3950( C3547 C3950 ) C3547_=_C4003( C3547 C4003 ) C3547_=_C4012( C3547 C4012 ) C3547_=_C4115( C3547 C4115 ) \nC3551_=_C3552( C3551 C3552 ) C3551_=_C3556( C3551 C3556 ) C3551_=_C3557( C3551 C3557 ) C3551_=_C3558( C3551 C3558 ) C3551_=_C3559( C3551 C3559 ) C3551_=_C3560( C3551 C3560 ) \nC3551_=_C3561( C3551 C3561 ) C3551_=_C3563( C3551 C3563 ) C3551_=_C3591( C3551 C3591 ) C3551_=_C3592( C3551 C3592 ) C3551_=_C3593( C3551 C3593 ) C3551_=_C3596( C3551 C3596 ) \nC3551_=_C3597( C3551 C3597 ) C3551_=_C3603( C3551 C3603 ) C3552_=_C3556( C3552 C3556 ) C3552_=_C3557( C3552 C3557 ) C3552_=_C3558( C3552 C3558 ) C3552_=_C3559( C3552 C3559 ) \nC3552_=_C3560( C3552 C3560 ) C3552_=_C3561( C3552 C3561 ) C3552_=_C3563( C3552 C3563 ) C3552_=_C3591( C3552 C3591 ) C3552_=_C3643( C3552 C3643 ) C3552_=_C3644( C3552 C3644 ) \nC3552_=_C3645( C3552 C3645 ) C3552_=_C3647( C3552 C3647 ) C3552_=_C3648( C3552 C3648 ) C3552_=_C3651( C3552 C3651 ) C3556_=_C3557( C3556 C3557 ) C3556_=_C3558( C3556 C3558 ) \nC3556_=_C3559( C3556 C3559 ) C3556_=_C3560( C3556 C3560 ) C3556_=_C3561( C3556 C3561 ) C3556_=_C3563( C3556 C3563 ) C3556_=_C3569( C3556 C3569 ) C3556_=_C3593( C3556 C3593 ) \nC3556_=_C3626( C3556 C3626 ) C3556_=_C3750( C3556 C3750 ) C3556_=_C3774( C3556 C3774 ) C3556_=_C3843( C3556 C3843 ) C3556_=_C3844(</w:t>
      </w:r>
    </w:p>
    <w:p>
      <w:pPr>
        <w:pStyle w:val="PreformattedText"/>
        <w:bidi w:val="0"/>
        <w:spacing w:before="0" w:after="0"/>
        <w:jc w:val="left"/>
        <w:rPr/>
      </w:pPr>
      <w:r>
        <w:rPr/>
        <w:t xml:space="preserve"> </w:t>
      </w:r>
      <w:r>
        <w:rPr/>
        <w:t>C3556 C3844 ) C3556_=_C3848( C3556 C3848 ) \nC3556_=_C3849( C3556 C3849 ) C3557_=_C3558( C3557 C3558 ) C3557_=_C3559( C3557 C3559 ) C3557_=_C3560( C3557 C3560 ) C3557_=_C3561( C3557 C3561 ) C3557_=_C3563( C3557 C3563 ) \nC3557_=_C3647( C3557 C3647 ) C3557_=_C3752( C3557 C3752 ) C3557_=_C3791( C3557 C3791 ) C3557_=_C3844( C3557 C3844 ) C3557_=_C3893( C3557 C3893 ) C3557_=_C3894( C3557 C3894 ) \nC3557_=_C3897( C3557 C3897 ) C3558_=_C3559( C3558 C3559 ) C3558_=_C3560( C3558 C3560 ) C3558_=_C3561( C3558 C3561 ) C3558_=_C3563( C3558 C3563 ) C3558_=_C3940( C3558 C3940 ) \nC3558_=_C3944( C3558 C3944 ) C3559_=_C3560( C3559 C3560 ) C3559_=_C3561( C3559 C3561 ) C3559_=_C3563( C3559 C3563 ) C3559_=_C3684( C3559 C3684 ) C3559_=_C3723( C3559 C3723 ) \nC3559_=_C3985( C3559 C3985 ) C3560_=_C3561( C3560 C3561 ) C3560_=_C3563( C3560 C3563 ) C3560_=_C3597( C3560 C3597 ) C3560_=_C3640( C3560 C3640 ) C3560_=_C3754( C3560 C3754 ) \nC3560_=_C3769( C3560 C3769 ) C3560_=_C3894( C3560 C3894 ) C3560_=_C3975( C3560 C3975 ) C3560_=_C4011( C3560 C4011 ) C3560_=_C4012( C3560 C4012 ) C3560_=_C4013( C3560 C4013 ) \nC3560_=_C4014( C3560 C4014 ) C3561_=_C3563( C3561 C3563 ) C3563_=_C3686( C3563 C3686 ) C3563_=_C3725( C3563 C3725 ) C3563_=_C4028( C3563 C4028 ) C3569_=_C3572( C3569 C3572 ) \nC3569_=_C3593( C3569 C3593 ) C3569_=_C3626( C3569 C3626 ) C3569_=_C3750( C3569 C3750 ) C3569_=_C3774( C3569 C3774 ) C3569_=_C3843( C3569 C3843 ) C3569_=_C3844( C3569 C3844 ) \nC3569_=_C3848( C3569 C3848 ) C3569_=_C3849( C3569 C3849 ) C3572_=_C3630( C3572 C3630 ) C3572_=_C3695( C3572 C3695 ) C3572_=_C3779( C3572 C3779 ) C3572_=_C3890( C3572 C3890 ) \nC3572_=_C3994( C3572 C3994 ) C3572_=_C4081( C3572 C4081 ) C3587_=_C3900( C3587 C3900 ) C3587_=_C3901( C3587 C3901 ) C3587_=_C3902( C3587 C3902 ) C3587_=_C3905( C3587 C3905 ) \nC3591_=_C3592( C3591 C3592 ) C3591_=_C3593( C3591 C3593 ) C3591_=_C3596( C3591 C3596 ) C3591_=_C3597( C3591 C3597 ) C3591_=_C3603( C3591 C3603 ) C3591_=_C3643( C3591 C3643 ) \nC3591_=_C3644( C3591 C3644 ) C3591_=_C3645( C3591 C3645 ) C3591_=_C3647( C3591 C3647 ) C3591_=_C3648( C3591 C3648 ) C3591_=_C3651( C3591 C3651 ) C3592_=_C3593( C3592 C3593 ) \nC3592_=_C3596( C3592 C3596 ) C3592_=_C3597( C3592 C3597 ) C3592_=_C3603( C3592 C3603 ) C3592_=_C3644( C3592 C3644 ) C3592_=_C3750( C3592 C3750 ) C3592_=_C3751( C3592 C3751 ) \nC3592_=_C3752( C3592 C3752 ) C3592_=_C3753( C3592 C3753 ) C3592_=_C3754( C3592 C3754 ) C3592_=_C3755( C3592 C3755 ) C3593_=_C3596( C3593 C3596 ) C3593_=_C3597( C3593 C3597 ) \nC3593_=_C3603( C3593 C3603 ) C3593_=_C3626( C3593 C3626 ) C3593_=_C3750( C3593 C3750 ) C3593_=_C3774( C3593 C3774 ) C3593_=_C3843( C3593 C3843 ) C3593_=_C3844( C3593 C3844 ) \nC3593_=_C3848( C3593 C3848 ) C3593_=_C3849( C3593 C3849 ) C3596_=_C3597( C3596 C3597 ) C3596_=_C3603( C3596 C3603 ) C3596_=_C3893( C3596 C3893 ) C3596_=_C3988( C3596 C3988 ) \nC3596_=_C3989( C3596 C3989 ) C3596_=_C3990( C3596 C3990 ) C3596_=_C3991( C3596 C3991 ) C3596_=_C3992( C3596 C3992 ) C3596_=_C3993( C3596 C3993 ) C3597_=_C3603( C3597 C3603 ) \nC3597_=_C3640( C3597 C3640 ) C3597_=_C3754( C3597 C3754 ) C3597_=_C3769( C3597 C3769 ) C3597_=_C3894( C3597 C3894 ) C3597_=_C3975( C3597 C3975 ) C3597_=_C4011( C3597 C4011 ) \nC3597_=_C4012( C3597 C4012 ) C3597_=_C4013( C3597 C4013 ) C3597_=_C4014( C3597 C4014 ) C3603_=_C3613( C3603 C3613 ) C3603_=_C3651( C3603 C3651 ) C3603_=_C3849( C3603 C3849 ) \nC3603_=_C3897( C3603 C3897 ) C3603_=_C3950( C3603 C3950 ) C3603_=_C4003( C3603 C4003 ) C3603_=_C4012( C3603 C4012 ) C3603_=_C4115( C3603 C4115 ) C3611_=_C3613( C3611 C3613 ) \nC3611_=_C3876( C3611 C3876 ) C3611_=_C3883( C3611 C3883 ) C3611_=_C3946( C3611 C3946 ) C3611_=_C4080( C3611 C4080 ) C3613_=_C3651( C3613 C3651 ) C3613_=_C3849( C3613 C3849 ) \nC3613_=_C3897( C3613 C3897 ) C3613_=_C3950( C3613 C3950 ) C3613_=_C4003( C3613 C4003 ) C3613_=_C4012( C3613 C4012 ) C3613_=_C4115( C3613 C4115 ) C3617_=_C3671( C3617 C3671 ) \nC3617_=_C3672( C3617 C3672 ) C3617_=_C3674( C3617 C3674 ) C3617_=_C3675( C3617 C3675 ) C3617_=_C3676( C3617 C3676 ) C3617_=_C3677( C3617 C3677 ) C3626_=_C3630( C3626 C3630 ) \nC3626_=_C3750( C3626 C3750 ) C3626_=_C3774( C3626 C3774 ) C3626_=_C3843( C3626 C3843 ) C3626_=_C3844( C3626 C3844 ) C3626_=_C3848( C3626 C3848 ) C3626_=_C3849( C3626 C3849 ) \nC3630_=_C3695( C3630 C3695 ) C3630_=_C3779( C3630 C3779 ) C3630_=_C3890( C3630 C3890 ) C3630_=_C3994( C3630 C3994 ) C3630_=_C4081( C3630 C4081 ) C3640_=_C3754( C3640 C3754 ) \nC3640_=_C3769( C3640 C3769 ) C3640_=_C3894( C3640 C3894 ) C3640_=_C3975( C3640 C3975 ) C3640_=_C4011( C3640 C4011 ) C3640_=_C4012( C3640 C4012 ) C3640_=_C4013( C3640 C4013 ) \nC3640_=_C4014( C3640 C4014 ) C3643_=_C3644( C3643 C3644 ) C3643_=_C3645( C3643 C3645 ) C3643_=_C3647( C3643 C3647 ) C3643_=_C3648( C3643 C3648 ) C3643_=_C3651( C3643 C3651 ) \nC3643_=_C3695( C3643 C3695 ) C3643_=_C3699( C3643 C3699 ) C3644_=_C3645( C3644 C3645 ) C3644_=_C3647( C3644 C3647 ) C3644_=_C3648( C3644 C3648 ) C3644_=_C3651( C3644 C3651 ) \nC3644_=_C3750( C3644 C3750 ) C3644_=_C3751( C3644 C3751 ) C3644_=_C3752( C3644 C3752 ) C3644_=_C3753( C3644 C3753 ) C3644_=_C3754( C3644 C3754 ) C3644_=_C3755( C3644 C3755 ) \nC3645_=_C3647( C3645 C3647 ) C3645_=_C3648( C3645 C3648 ) C3645_=_C3651( C3645 C3651 ) C3645_=_C3769( C3645 C3769 ) C3645_=_C3771( C3645 C3771 ) C3645_=_C3773( C3645 C3773 ) \nC3647_=_C3648( C3647 C3648 ) C3647_=_C3651( C3647 C3651 ) C3647_=_C3752( C3647 C3752 ) C3647_=_C3791( C3647 C3791 ) C3647_=_C3844( C3647 C3844 ) C3647_=_C3893( C3647 C3893 ) \nC3647_=_C3894( C3647 C3894 ) C3647_=_C3897( C3647 C3897 ) C3648_=_C3651( C3648 C3651 ) C3648_=_C3994( C3648 C3994 ) C3648_=_C3995( C3648 C3995 ) C3651_=_C3849( C3651 C3849 ) \nC3651_=_C3897( C3651 C3897 ) C3651_=_C3950( C3651 C3950 ) C3651_=_C4003( C3651 C4003 ) C3651_=_C4012( C3651 C4012 ) C3651_=_C4115( C3651 C4115 ) C3671_=_C3672( C3671 C3672 ) \nC3671_=_C3674( C3671 C3674 ) C3671_=_C3675( C3671 C3675 ) C3671_=_C3676( C3671 C3676 ) C3671_=_C3677( C3671 C3677 ) C3671_=_C3709( C3671 C3709 ) C3671_=_C3723( C3671 C3723 ) \nC3671_=_C3725( C3671 C3725 ) C3671_=_C3726( C3671 C3726 ) C3671_=_C3727( C3671 C3727 ) C3671_=_C3728( C3671 C3728 ) C3672_=_C3674( C3672 C3674 ) C3672_=_C3675( C3672 C3675 ) \nC3672_=_C3676( C3672 C3676 ) C3672_=_C3677( C3672 C3677 ) C3672_=_C3975( C3672 C3975 ) C3674_=_C3675( C3674 C3675 ) C3674_=_C3676( C3674 C3676 ) C3674_=_C3677( C3674 C3677 ) \nC3674_=_C3726( C3674 C3726 ) C3675_=_C3676( C3675 C3676 ) C3675_=_C3677( C3675 C3677 ) C3676_=_C3677( C3676 C3677 ) C3676_=_C3818( C3676 C3818 ) C3676_=_C4014( C3676 C4014 ) \nC3676_=_C4037( C3676 C4037 ) C3676_=_C4085( C3676 C4085 ) C3677_=_C3728( C3677 C3728 ) C3680_=_C3682( C3680 C3682 ) C3680_=_C3683( C3680 C3683 ) C3680_=_C3684( C3680 C3684 ) \nC3680_=_C3686( C3680 C3686 ) C3680_=_C3774( C3680 C3774 ) C3680_=_C3779( C3680 C3779 ) C3682_=_C3683( C3682 C3683 ) C3682_=_C3684( C3682 C3684 ) C3682_=_C3686( C3682 C3686 ) \nC3682_=_C3751( C3682 C3751 ) C3682_=_C3809( C3682 C3809 ) C3682_=_C3873( C3682 C3873 ) C3682_=_C3874( C3682 C3874 ) C3682_=_C3876( C3682 C3876 ) C3682_=_C3878( C3682 C3878 ) \nC3683_=_C3684( C3683 C3684 ) C3683_=_C3686( C3683 C3686 ) C3683_=_C3821( C3683 C3821 ) C3683_=_C3882( C3683 C3882 ) C3683_=_C3883( C3683 C3883 ) C3683_=_C3884( C3683 C3884 ) \nC3684_=_C3686( C3684 C3686 ) C3684_=_C3723( C3684 C3723 ) C3684_=_C3985( C3684 C3985 ) C3686_=_C3725( C3686 C3725 ) C3686_=_C4028( C3686 C4028 ) C3695_=_C3699( C3695 C3699 ) \nC3695_=_C3779( C3695 C3779 ) C3695_=_C3890( C3695 C3890 ) C3695_=_C3994( C3695 C3994 ) C3695_=_C4081( C3695 C4081 ) C3699_=_C3905( C3699 C3905 ) C3699_=_C3937( C3699 C3937 ) \nC3699_=_C3993( C3699 C3993 ) C3699_=_C4004( C3699 C4004 ) C3699_=_C4010( C3699 C4010 ) C3699_=_C4059( C3699 C4059 ) C3699_=_C4070( C3699 C4070 ) C3699_=_C4098( C3699 C4098 ) \nC3699_=_C4112( C3699 C4112 ) C3709_=_C3723( C3709 C3723 ) C3709_=_C3725( C3709 C3725 ) C3709_=_C3726( C3709 C3726 ) C3709_=_C3727( C3709 C3727 ) C3709_=_C3728( C3709 C3728 ) \nC3723_=_C3725( C3723 C3725 ) C3723_=_C3726( C3723 C3726 ) C3723_=_C3727( C3723 C3727 ) C3723_=_C3728( C3723 C3728 ) C3723_=_C3985( C3723 C3985 ) C3725_=_C3726( C3725 C3726 ) \nC3725_=_C3727( C3725 C3727 ) C3725_=_C3728( C3725 C3728 ) C3725_=_C4028( C3725 C4028 ) C3726_=_C3727( C3726 C3727 ) C3726_=_C3728( C3726 C3728 ) C3727_=_C3728( C3727 C3728 ) \nC3730_=_C3731( C3730 C3731 ) C3730_=_C3799( C3730 C3799 ) C3730_=_C3809( C3730 C3809 ) C3730_=_C3810( C3730 C3810 ) C3730_=_C3811( C3730 C3811 ) C3730_=_C3813( C3730 C3813 ) \nC3730_=_C3816( C3730 C3816 ) C3730_=_C3817( C3730 C3817 ) C3730_=_C3818( C3730 C3818 ) C3730_=_C3820( C3730 C3820 ) C3731_=_C3821( C3731 C3821 ) C3731_=_C3822( C3731 C3822 ) \nC3731_=_C3824( C3731 C3824 ) C3731_=_C3825( C3731 C3825 ) C3731_=_C3829( C3731 C3829 ) C3750_=_C3751( C3750 C3751 ) C3750_=_C3752( C3750 C3752 ) C3750_=_C3753( C3750 C3753 ) \nC3750_=_C3754( C3750 C3754 ) C3750_=_C3755( C3750 C3755 ) C3750_=_C3774( C3750 C3774 ) C3750_=_C3843( C3750 C3843 ) C3750_=_C3844( C3750 C3844 ) C3750_=_C3848( C3750 C3848 ) \nC3750_=_C3849( C3750 C3849 ) C3751_=_C3752( C3751 C3752 ) C3751_=_C3753( C3751 C3753 ) C3751_=_C3754( C3751 C3754 ) C3751_=_C3755( C3751 C3755 ) C3751_=_C3809( C3751 C3809 ) \nC3751_=_C3873( C3751 C3873 ) C3751_=_C3874( C3751 C3874 ) C3751_=_C3876( C3751 C3876 ) C3751_=_C3878( C3751 C3878 ) C3752_=_C3753( C3752 C3753 ) C3752_=_C3754( C3752 C3754 ) \nC3752_=_C3755( C3752 C3755 ) C3752_=_C3791( C3752 C3791 ) C3752_=_C3844( C3752 C3844 ) C3752_=_C3893( C3752 C3893 ) C3752_=_C3894( C3752 C3894 ) C3752_=_C3897( C3752 C3897 ) \nC3753_=_C3754( C3753 C3754 ) C3753_=_C3755( C3753 C3755 ) C3753_=_C3966( C3753 C3966 ) C3754_=_C3755( C3754 C3755 ) C3754_=_C3769( C3754 C3769 ) C3754_=_C3894( C3754 C3894 ) \nC3754_=_C3975( C3754 C3975 ) C3754_=_C4011( C3754 C4011 ) C3754_=_C4012( C3754 C4012 ) C3754_=_C4013( C3754 C4013 ) C3754_=_C4014( C3754 C4014 ) C3755_=_C4016( C3755 C4016 ) \nC3766_=_C3773(</w:t>
      </w:r>
    </w:p>
    <w:p>
      <w:pPr>
        <w:pStyle w:val="PreformattedText"/>
        <w:bidi w:val="0"/>
        <w:spacing w:before="0" w:after="0"/>
        <w:jc w:val="left"/>
        <w:rPr/>
      </w:pPr>
      <w:r>
        <w:rPr/>
        <w:t xml:space="preserve"> </w:t>
      </w:r>
      <w:r>
        <w:rPr/>
        <w:t>C3766 C3773 ) C3766_=_C3878( C3766 C3878 ) C3766_=_C3931( C3766 C3931 ) C3766_=_C3966( C3766 C3966 ) C3766_=_C4002( C3766 C4002 ) C3766_=_C4016( C3766 C4016 ) \nC3769_=_C3771( C3769 C3771 ) C3769_=_C3773( C3769 C3773 ) C3769_=_C3894( C3769 C3894 ) C3769_=_C3975( C3769 C3975 ) C3769_=_C4011( C3769 C4011 ) C3769_=_C4012( C3769 C4012 ) \nC3769_=_C4013( C3769 C4013 ) C3769_=_C4014( C3769 C4014 ) C3771_=_C3773( C3771 C3773 ) C3771_=_C3995( C3771 C3995 ) C3771_=_C4001( C3771 C4001 ) C3771_=_C4117( C3771 C4117 ) \nC3773_=_C3878( C3773 C3878 ) C3773_=_C3931( C3773 C3931 ) C3773_=_C3966( C3773 C3966 ) C3773_=_C4002( C3773 C4002 ) C3773_=_C4016( C3773 C4016 ) C3774_=_C3779( C3774 C3779 ) \nC3774_=_C3843( C3774 C3843 ) C3774_=_C3844( C3774 C3844 ) C3774_=_C3848( C3774 C3848 ) C3774_=_C3849( C3774 C3849 ) C3779_=_C3890( C3779 C3890 ) C3779_=_C3994( C3779 C3994 ) \nC3779_=_C4081( C3779 C4081 ) C3791_=_C3792( C3791 C3792 ) C3791_=_C3793( C3791 C3793 ) C3791_=_C3794( C3791 C3794 ) C3791_=_C3795( C3791 C3795 ) C3791_=_C3797( C3791 C3797 ) \nC3791_=_C3844( C3791 C3844 ) C3791_=_C3893( C3791 C3893 ) C3791_=_C3894( C3791 C3894 ) C3791_=_C3897( C3791 C3897 ) C3792_=_C3793( C3792 C3793 ) C3792_=_C3794( C3792 C3794 ) \nC3792_=_C3795( C3792 C3795 ) C3792_=_C3797( C3792 C3797 ) C3792_=_C3822( C3792 C3822 ) C3792_=_C4003( C3792 C4003 ) C3792_=_C4004( C3792 C4004 ) C3793_=_C3794( C3793 C3794 ) \nC3793_=_C3795( C3793 C3795 ) C3793_=_C3797( C3793 C3797 ) C3793_=_C4021( C3793 C4021 ) C3794_=_C3795( C3794 C3795 ) C3794_=_C3797( C3794 C3797 ) C3794_=_C4076( C3794 C4076 ) \nC3795_=_C3797( C3795 C3797 ) C3795_=_C3991( C3795 C3991 ) C3795_=_C4113( C3795 C4113 ) C3797_=_C3944( C3797 C3944 ) C3797_=_C4021( C3797 C4021 ) C3797_=_C4067( C3797 C4067 ) \nC3797_=_C4076( C3797 C4076 ) C3797_=_C4097( C3797 C4097 ) C3797_=_C4113( C3797 C4113 ) C3797_=_C4126( C3797 C4126 ) C3799_=_C3809( C3799 C3809 ) C3799_=_C3810( C3799 C3810 ) \nC3799_=_C3811( C3799 C3811 ) C3799_=_C3813( C3799 C3813 ) C3799_=_C3816( C3799 C3816 ) C3799_=_C3817( C3799 C3817 ) C3799_=_C3818( C3799 C3818 ) C3799_=_C3820( C3799 C3820 ) \nC3809_=_C3810( C3809 C3810 ) C3809_=_C3811( C3809 C3811 ) C3809_=_C3813( C3809 C3813 ) C3809_=_C3816( C3809 C3816 ) C3809_=_C3817( C3809 C3817 ) C3809_=_C3818( C3809 C3818 ) \nC3809_=_C3820( C3809 C3820 ) C3809_=_C3873( C3809 C3873 ) C3809_=_C3874( C3809 C3874 ) C3809_=_C3876( C3809 C3876 ) C3809_=_C3878( C3809 C3878 ) C3810_=_C3811( C3810 C3811 ) \nC3810_=_C3813( C3810 C3813 ) C3810_=_C3816( C3810 C3816 ) C3810_=_C3817( C3810 C3817 ) C3810_=_C3818( C3810 C3818 ) C3810_=_C3820( C3810 C3820 ) C3810_=_C3953( C3810 C3953 ) \nC3810_=_C3955( C3810 C3955 ) C3811_=_C3813( C3811 C3813 ) C3811_=_C3816( C3811 C3816 ) C3811_=_C3817( C3811 C3817 ) C3811_=_C3818( C3811 C3818 ) C3811_=_C3820( C3811 C3820 ) \nC3813_=_C3816( C3813 C3816 ) C3813_=_C3817( C3813 C3817 ) C3813_=_C3818( C3813 C3818 ) C3813_=_C3820( C3813 C3820 ) C3816_=_C3817( C3816 C3817 ) C3816_=_C3818( C3816 C3818 ) \nC3816_=_C3820( C3816 C3820 ) C3817_=_C3818( C3817 C3818 ) C3817_=_C3820( C3817 C3820 ) C3817_=_C4036( C3817 C4036 ) C3817_=_C4083( C3817 C4083 ) C3818_=_C3820( C3818 C3820 ) \nC3818_=_C4014( C3818 C4014 ) C3818_=_C4037( C3818 C4037 ) C3818_=_C4085( C3818 C4085 ) C3821_=_C3822( C3821 C3822 ) C3821_=_C3824( C3821 C3824 ) C3821_=_C3825( C3821 C3825 ) \nC3821_=_C3829( C3821 C3829 ) C3821_=_C3882( C3821 C3882 ) C3821_=_C3883( C3821 C3883 ) C3821_=_C3884( C3821 C3884 ) C3822_=_C3824( C3822 C3824 ) C3822_=_C3825( C3822 C3825 ) \nC3822_=_C3829( C3822 C3829 ) C3822_=_C4003( C3822 C4003 ) C3822_=_C4004( C3822 C4004 ) C3824_=_C3825( C3824 C3825 ) C3824_=_C3829( C3824 C3829 ) C3825_=_C3829( C3825 C3829 ) \nC3825_=_C3902( C3825 C3902 ) C3825_=_C3990( C3825 C3990 ) C3825_=_C4011( C3825 C4011 ) C3825_=_C4070( C3825 C4070 ) C3829_=_C4032( C3829 C4032 ) C3829_=_C4080( C3829 C4080 ) \nC3829_=_C4086( C3829 C4086 ) C3829_=_C4115( C3829 C4115 ) C3843_=_C3844( C3843 C3844 ) C3843_=_C3848( C3843 C3848 ) C3843_=_C3849( C3843 C3849 ) C3843_=_C3890( C3843 C3890 ) \nC3844_=_C3848( C3844 C3848 ) C3844_=_C3849( C3844 C3849 ) C3844_=_C3893( C3844 C3893 ) C3844_=_C3894( C3844 C3894 ) C3844_=_C3897( C3844 C3897 ) C3848_=_C3849( C3848 C3849 ) \nC3848_=_C4081( C3848 C4081 ) C3849_=_C3897( C3849 C3897 ) C3849_=_C3950( C3849 C3950 ) C3849_=_C4003( C3849 C4003 ) C3849_=_C4012( C3849 C4012 ) C3849_=_C4115( C3849 C4115 ) \nC3857_=_C3865( C3857 C3865 ) C3857_=_C3873( C3857 C3873 ) C3857_=_C3882( C3857 C3882 ) C3857_=_C3940( C3857 C3940 ) C3857_=_C3985( C3857 C3985 ) C3857_=_C4028( C3857 C4028 ) \nC3857_=_C4030( C3857 C4030 ) C3857_=_C4032( C3857 C4032 ) C3865_=_C3873( C3865 C3873 ) C3865_=_C3882( C3865 C3882 ) C3865_=_C3940( C3865 C3940 ) C3865_=_C3985( C3865 C3985 ) \nC3865_=_C4028( C3865 C4028 ) C3865_=_C4030( C3865 C4030 ) C3865_=_C4032( C3865 C4032 ) C3873_=_C3874( C3873 C3874 ) C3873_=_C3876( C3873 C3876 ) C3873_=_C3878( C3873 C3878 ) \nC3873_=_C3882( C3873 C3882 ) C3873_=_C3940( C3873 C3940 ) C3873_=_C3985( C3873 C3985 ) C3873_=_C4028( C3873 C4028 ) C3873_=_C4030( C3873 C4030 ) C3873_=_C4032( C3873 C4032 ) \nC3874_=_C3876( C3874 C3876 ) C3874_=_C3878( C3874 C3878 ) C3874_=_C3953( C3874 C3953 ) C3874_=_C4036( C3874 C4036 ) C3874_=_C4037( C3874 C4037 ) C3876_=_C3878( C3876 C3878 ) \nC3876_=_C3883( C3876 C3883 ) C3876_=_C3946( C3876 C3946 ) C3876_=_C4080( C3876 C4080 ) C3878_=_C3931( C3878 C3931 ) C3878_=_C3966( C3878 C3966 ) C3878_=_C4002( C3878 C4002 ) \nC3878_=_C4016( C3878 C4016 ) C3882_=_C3883( C3882 C3883 ) C3882_=_C3884( C3882 C3884 ) C3882_=_C3940( C3882 C3940 ) C3882_=_C3985( C3882 C3985 ) C3882_=_C4028( C3882 C4028 ) \nC3882_=_C4030( C3882 C4030 ) C3882_=_C4032( C3882 C4032 ) C3883_=_C3884( C3883 C3884 ) C3883_=_C3946( C3883 C3946 ) C3883_=_C4080( C3883 C4080 ) C3884_=_C3955( C3884 C3955 ) \nC3884_=_C4041( C3884 C4041 ) C3884_=_C4083( C3884 C4083 ) C3884_=_C4084( C3884 C4084 ) C3884_=_C4085( C3884 C4085 ) C3884_=_C4086( C3884 C4086 ) C3890_=_C3994( C3890 C3994 ) \nC3890_=_C4081( C3890 C4081 ) C3893_=_C3894( C3893 C3894 ) C3893_=_C3897( C3893 C3897 ) C3893_=_C3988( C3893 C3988 ) C3893_=_C3989( C3893 C3989 ) C3893_=_C3990( C3893 C3990 ) \nC3893_=_C3991( C3893 C3991 ) C3893_=_C3992( C3893 C3992 ) C3893_=_C3993( C3893 C3993 ) C3894_=_C3897( C3894 C3897 ) C3894_=_C3975( C3894 C3975 ) C3894_=_C4011( C3894 C4011 ) \nC3894_=_C4012( C3894 C4012 ) C3894_=_C4013( C3894 C4013 ) C3894_=_C4014( C3894 C4014 ) C3897_=_C3950( C3897 C3950 ) C3897_=_C4003( C3897 C4003 ) C3897_=_C4012( C3897 C4012 ) \nC3897_=_C4115( C3897 C4115 ) C3900_=_C3901( C3900 C3901 ) C3900_=_C3902( C3900 C3902 ) C3900_=_C3905( C3900 C3905 ) C3900_=_C3988( C3900 C3988 ) C3900_=_C4010( C3900 C4010 ) \nC3901_=_C3902( C3901 C3902 ) C3901_=_C3905( C3901 C3905 ) C3901_=_C3989( C3901 C3989 ) C3901_=_C4059( C3901 C4059 ) C3902_=_C3905( C3902 C3905 ) C3902_=_C3990( C3902 C3990 ) \nC3902_=_C4011( C3902 C4011 ) C3902_=_C4070( C3902 C4070 ) C3905_=_C3937( C3905 C3937 ) C3905_=_C3993( C3905 C3993 ) C3905_=_C4004( C3905 C4004 ) C3905_=_C4010( C3905 C4010 ) \nC3905_=_C4059( C3905 C4059 ) C3905_=_C4070( C3905 C4070 ) C3905_=_C4098( C3905 C4098 ) C3905_=_C4112( C3905 C4112 ) C3931_=_C3966( C3931 C3966 ) C3931_=_C4002( C3931 C4002 ) \nC3931_=_C4016( C3931 C4016 ) C3937_=_C3993( C3937 C3993 ) C3937_=_C4004( C3937 C4004 ) C3937_=_C4010( C3937 C4010 ) C3937_=_C4059( C3937 C4059 ) C3937_=_C4070( C3937 C4070 ) \nC3937_=_C4098( C3937 C4098 ) C3937_=_C4112( C3937 C4112 ) C3940_=_C3944( C3940 C3944 ) C3940_=_C3985( C3940 C3985 ) C3940_=_C4028( C3940 C4028 ) C3940_=_C4030( C3940 C4030 ) \nC3940_=_C4032( C3940 C4032 ) C3944_=_C4021( C3944 C4021 ) C3944_=_C4067( C3944 C4067 ) C3944_=_C4076( C3944 C4076 ) C3944_=_C4097( C3944 C4097 ) C3944_=_C4113( C3944 C4113 ) \nC3944_=_C4126( C3944 C4126 ) C3946_=_C3950( C3946 C3950 ) C3946_=_C4080( C3946 C4080 ) C3950_=_C4003( C3950 C4003 ) C3950_=_C4012( C3950 C4012 ) C3950_=_C4115( C3950 C4115 ) \nC3953_=_C3955( C3953 C3955 ) C3953_=_C4036( C3953 C4036 ) C3953_=_C4037( C3953 C4037 ) C3955_=_C4041( C3955 C4041 ) C3955_=_C4083( C3955 C4083 ) C3955_=_C4084( C3955 C4084 ) \nC3955_=_C4085( C3955 C4085 ) C3955_=_C4086( C3955 C4086 ) C3966_=_C4002( C3966 C4002 ) C3966_=_C4016( C3966 C4016 ) C3975_=_C4011( C3975 C4011 ) C3975_=_C4012( C3975 C4012 ) \nC3975_=_C4013( C3975 C4013 ) C3975_=_C4014( C3975 C4014 ) C3985_=_C4028( C3985 C4028 ) C3985_=_C4030( C3985 C4030 ) C3985_=_C4032( C3985 C4032 ) C3988_=_C3989( C3988 C3989 ) \nC3988_=_C3990( C3988 C3990 ) C3988_=_C3991( C3988 C3991 ) C3988_=_C3992( C3988 C3992 ) C3988_=_C3993( C3988 C3993 ) C3988_=_C4010( C3988 C4010 ) C3989_=_C3990( C3989 C3990 ) \nC3989_=_C3991( C3989 C3991 ) C3989_=_C3992( C3989 C3992 ) C3989_=_C3993( C3989 C3993 ) C3989_=_C4059( C3989 C4059 ) C3990_=_C3991( C3990 C3991 ) C3990_=_C3992( C3990 C3992 ) \nC3990_=_C3993( C3990 C3993 ) C3990_=_C4011( C3990 C4011 ) C3990_=_C4070( C3990 C4070 ) C3991_=_C3992( C3991 C3992 ) C3991_=_C3993( C3991 C3993 ) C3991_=_C4113( C3991 C4113 ) \nC3992_=_C3993( C3992 C3993 ) C3992_=_C4117( C3992 C4117 ) C3993_=_C4004( C3993 C4004 ) C3993_=_C4010( C3993 C4010 ) C3993_=_C4059( C3993 C4059 ) C3993_=_C4070( C3993 C4070 ) \nC3993_=_C4098( C3993 C4098 ) C3993_=_C4112( C3993 C4112 ) C3994_=_C3995( C3994 C3995 ) C3994_=_C4081( C3994 C4081 ) C3995_=_C4001( C3995 C4001 ) C3995_=_C4117( C3995 C4117 ) \nC4001_=_C4002( C4001 C4002 ) C4001_=_C4117( C4001 C4117 ) C4002_=_C4016( C4002 C4016 ) C4003_=_C4004( C4003 C4004 ) C4003_=_C4012( C4003 C4012 ) C4003_=_C4115( C4003 C4115 ) \nC4004_=_C4010( C4004 C4010 ) C4004_=_C4059( C4004 C4059 ) C4004_=_C4070( C4004 C4070 ) C4004_=_C4098( C4004 C4098 ) C4004_=_C4112( C4004 C4112 ) C4010_=_C4059( C4010 C4059 ) \nC4010_=_C4070( C4010 C4070 ) C4010_=_C4098( C4010 C4098 ) C4010_=_C4112( C4010 C4112 ) C4011_=_C4012( C4011 C4012 ) C4011_=_C4013( C4011 C4013 ) C4011_=_C4014( C4011 C4014 ) \nC4011_=_C4070( C4011 C4070 ) C4012_=_C4013( C4012 C4013 ) C4012_=_C4014(</w:t>
      </w:r>
    </w:p>
    <w:p>
      <w:pPr>
        <w:pStyle w:val="PreformattedText"/>
        <w:bidi w:val="0"/>
        <w:spacing w:before="0" w:after="0"/>
        <w:jc w:val="left"/>
        <w:rPr/>
      </w:pPr>
      <w:r>
        <w:rPr/>
        <w:t xml:space="preserve"> </w:t>
      </w:r>
      <w:r>
        <w:rPr/>
        <w:t>C4012 C4014 ) C4012_=_C4115( C4012 C4115 ) C4013_=_C4014( C4013 C4014 ) C4014_=_C4037( C4014 C4037 ) \nC4014_=_C4085( C4014 C4085 ) C4021_=_C4067( C4021 C4067 ) C4021_=_C4076( C4021 C4076 ) C4021_=_C4097( C4021 C4097 ) C4021_=_C4113( C4021 C4113 ) C4021_=_C4126( C4021 C4126 ) \nC4028_=_C4030( C4028 C4030 ) C4028_=_C4032( C4028 C4032 ) C4030_=_C4032( C4030 C4032 ) C4032_=_C4080( C4032 C4080 ) C4032_=_C4086( C4032 C4086 ) C4032_=_C4115( C4032 C4115 ) \nC4036_=_C4037( C4036 C4037 ) C4036_=_C4083( C4036 C4083 ) C4037_=_C4085( C4037 C4085 ) C4041_=_C4083( C4041 C4083 ) C4041_=_C4084( C4041 C4084 ) C4041_=_C4085( C4041 C4085 ) \nC4041_=_C4086( C4041 C4086 ) C4059_=_C4070( C4059 C4070 ) C4059_=_C4098( C4059 C4098 ) C4059_=_C4112( C4059 C4112 ) C4067_=_C4076( C4067 C4076 ) C4067_=_C4097( C4067 C4097 ) \nC4067_=_C4113( C4067 C4113 ) C4067_=_C4126( C4067 C4126 ) C4070_=_C4098( C4070 C4098 ) C4070_=_C4112( C4070 C4112 ) C4076_=_C4097( C4076 C4097 ) C4076_=_C4113( C4076 C4113 ) \nC4076_=_C4126( C4076 C4126 ) C4080_=_C4086( C4080 C4086 ) C4080_=_C4115( C4080 C4115 ) C4083_=_C4084( C4083 C4084 ) C4083_=_C4085( C4083 C4085 ) C4083_=_C4086( C4083 C4086 ) \nC4084_=_C4085( C4084 C4085 ) C4084_=_C4086( C4084 C4086 ) C4085_=_C4086( C4085 C4086 ) C4086_=_C4115( C4086 C4115 ) C4097_=_C4098( C4097 C4098 ) C4097_=_C4113( C4097 C4113 ) \nC4097_=_C4126( C4097 C4126 ) C4098_=_C4112( C4098 C4112 ) C4113_=_C4126( C4113 C4126 ) "];61-&gt;66[label="988: C15 C59 C68 C83 C112 \nC124 C127 C174 C193 C202 C212 \nC222 C235 C260 C269 C285 C317 \nC357 C360 C366 C368 C375 C377 \nC383 C385 C388 C393 C394 C429 \nC435 C436 C438 C439 C441 C442 \nC444 C445 C446 C447 C448 C449 \nC451 C454 C455 C456 C457 C461 \nC464 C469 C474 C484 C487 C493 \nC504 C516 C519 C521 C535 C536 \nC537 C538 C539 C540 C541 C543 \nC547 C548 C556 C560 C564 C565 \nC574 C575 C577 C579 C581 C586 \nC587 C591 C594 C597 C598 C616 \nC618 C624 C631 C639 C641 C649 \nC651 C652 C653 C654 C655 C656 \nC657 C658 C659 C661 C662 C665 \nC667 C670 C691 C694 C698 C703 \nC711 C718 C721 C722 C723 C728 \nC729 C730 C731 C732 C733 C734 \nC735 C738 C739 C740 C743 C750 \nC753 C761 C767 C774 C792 C795 \nC796 C797 C798 C799 C803 C804 \nC814 C817 C819 C820 C826 C827 \nC828 C831 C832 C833 C835 C836 \nC837 C839 C840 C841 C842 C846 \nC859 C892 C894 C897 C900 C901 \nC915 C935 C943 C947 C951 C952 \nC958 C960 C962 C964 C974 C975 \nC995 C1010 C1011 C1013 C1014 C1015 \nC1017 C1020 C1023 C1024 C1025 C1026 \nC1032 C1033 C1043 C1046 C1054 C1056 \nC1057 C1060 C1075 C1077 C1090 C1130 \nC1135 C1145 C1146 C1147 C1151 C1152 \nC1153 C1154 C1156 C1157 C1158 C1159 \nC1160 C1161 C1162 C1163 C1164 C1165 \nC1170 C1192 C1193 C1194 C1195 C1196 \nC1199 C1202 C1203 C1204 C1205 C1206 \nC1207 C1209 C1210 C1212 C1215 C1216 \nC1245 C1247 C1258 C1260 C1264 C1266 \nC1268 C1270 C1283 C1284 C1288 C1289 \nC1291 C1308 C1314 C1320 C1323 C1342 \nC1351 C1353 C1359 C1367 C1370 C1374 \nC1378 C1389 C1393 C1405 C1406 C1409 \nC1411 C1412 C1413 C1415 C1416 C1417 \nC1418 C1419 C1420 C1422 C1425 C1426 \nC1427 C1428 C1430 C1433 C1435 C1436 \nC1437 C1439 C1440 C1441 C1442 C1443 \nC1463 C1468 C1477 C1487 C1489 C1509 \nC1510 C1512 C1523 C1527 C1528 C1532 \nC1536 C1537 C1539 C1540 C1541 C1544 \nC1545 C1547 C1548 C1550 C1552 C1556 \nC1557 C1558 C1561 C1562 C1565 C1569 \nC1570 C1571 C1573 C1574 C1575 C1578 \nC1590 C1597 C1599 C1605 C1607 C1615 \nC1621 C1625 C1627 C1628 C1630 C1631 \nC1632 C1633 C1634 C1635 C1636 C1637 \nC1638 C1639 C1641 C1643 C1644 C1652 \nC1653 C1654 C1656 C1657 C1658 C1659 \nC1660 C1661 C1662 C1663 C1665 C1669 \nC1690 C1693 C1695 C1699 C1701 C1715 \nC1725 C1733 C1739 C1749 C1759 C1761 \nC1762 C1763 C1764 C1765 C1766 C1770 \nC1772 C1773 C1775 C1776 C1777 C1779 \nC1780 C1782 C1783 C1784 C1785 C1786 \nC1787 C1788 C1789 C1790 C1791 C1793 \nC1795 C1796 C1797 C1798 C1801 C1804 \nC1805 C1806 C1807 C1808 C1809 C1810 \nC1811 C1812 C1813 C1814 C1815 C1817 \nC1818 C1820 C1821 C1823 C1827 C1829 \nC1831 C1832 C1833 C1834 C1835 C1836 \nC1838 C1841 C1842 C1843 C1844 C1846 \nC1847 C1849 C1850 C1851 C1852 C1854 \nC1855 C1856 C1857 C1858 C1860 C1862 \nC1863 C1866 C1867 C1869 C1870 C1871 \nC1872 C1874 C1875 C1879 C1894 C1898 \nC1899 C1911 C1917 C1920 C1921 C1922 \nC1923 C1925 C1926 C1927 C1929 C1930 \nC1931 C1932 C1933 C1934 C1936 C1937 \nC1938 C1939 C1940 C1941 C1942 C1943 \nC1944 C1945 C1946 C1947 C1949 C1950 \nC1951 C1953 C1954 C1955 C1956 C1957 \nC1958 C1959 C1967 C1971 C1988 C1999 \nC2000 C2001 C2002 C2003 C2004 C2007 \nC2008 C2009 C2011 C2012 C2013 C2014 \nC2015 C2016 C2017 C2018 C2019 C2021 \nC2023 C2024 C2026 C2028 C2029 C2034 \nC2044 C2056 C2067 C2083 C2114 C2134 \nC2140 C2141 C2142 C2149 C2155 C2162 \nC2165 C2176 C2194 C2197 C2198 C2202 \nC2205 C2207 C2208 C2209 C2210 C2211 \nC2212 C2213 C2214 C2215 C2217 C2218 \nC2219 C2221 C2223 C2224 C2225 C2227 \nC2228 C2229 C2239 C2241 C2250 C2257 \nC2279 C2292 C2293 C2294 C2295 C2303 \nC2308 C2310 C2311 C2312 C2319 C2320 \nC2336 C2337 C2343 C2350 C2354 C2356 \nC2362 C2366 C2369 C2375 C2381 C2392 \nC2394 C2395 C2400 C2402 C2404 C2406 \nC2422 C2423 C2434 C2436 C2437 C2445 \nC2446 C2459 C2461 C2468 C2470 C2471 \nC2473 C2476 C2478 C2479 C2480 C2482 \nC2483 C2484 C2490 C2491 C2494 C2497 \nC2508 C2512 C2516 C2529 C2531 C2534 \nC2542 C2563 C2565 C2566 C2585 C2586 \nC2591 C2592 C2594 C2595 C2596 C2597 \nC2598 C2599 C2605 C2607 C2608 C2609 \nC2610 C2612 C2634 C2639 C2645 C2648 \nC2653 C2659 C2660 C2663 C2679 C2686 \nC2688 C2690 C2691 C2692 C2698 C2699 \nC2700 C2704 C2705 C2708 C2710 C2724 \nC2726 C2740 C2753 C2758 C2761 C2763 \nC2770 C2778 C2779 C2781 C2783 C2784 \nC2787 C2788 C2789 C2790 C2807 C2817 \nC2824 C2826 C2830 C2832 C2835 C2847 \nC2860 C2861 C2866 C2867 C2872 C2873 \nC2874 C2875 C2876 C2878 C2880 C2882 \nC2883 C2889 C2897 C2899 C2904 C2909 \nC2914 C2916 C2919 C2923 C2924 C2925 \nC2926 C2930 C2931 C2932 C2933 C2935 \nC2937 C2940 C2941 C2948 C2960 C2961 \nC2962 C2964 C2967 C2968 C2969 C2971 \nC2972 C2973 C2974 C2978 C2987 C2994 \nC3001 C3004 C3005 C3006 C3007 C3008 \nC3009 C3011 C3013 C3015 C3018 C3025 \nC3034 C3039 C3041 C3043 C3045 C3058 \nC3060 C3063 C3066 C3067 C3070 C3074 \nC3097 C3102 C3113 C3119 C3122 C3123 \nC3129 C3133 C3143 C3152 C3157 C3158 \nC3166 C3169 C3180 C3181 C3182 C3183 \nC3184 C3186 C3187 C3188 C3190 C3193 \nC3194 C3195 C3217 C3227 C3237 C3239 \nC3244 C3245 C3249 C3251 C3255 C3265 \nC3266 C3267 C3269 C3270 C3271 C3272 \nC3273 C3274 C3276 C3298 C3300 C3302 \nC3326 C3327 C3330 C3334 C3335 C3339 \nC3352 C3355 C3357 C3367 C3380 C3385 \nC3386 C3393 C3398 C3430 C3441 C3443 \nC3467 C3468 C3488 C3497 C3501 C3504 \nC3506 C3513 C3526 C3529 C3537 C3538 \nC3542 C3543 C3544 C3545 C3547 C3551 \nC3557 C3558 C3559 C3561 C3563 C3569 \nC3572 C3587 C3591 C3592 C3593 C3596 \nC3597 C3603 C3611 C3613 C3617 C3626 \nC3630 C3640 C3643 C3645 C3647 C3648 \nC3672 C3674 C3675 C3676 C3677 C3680 \nC3682 C3683 C3684 C3686 C3695 C3699 \nC3709 C3723 C3725 C3726 C3727 C3728 \nC3730 C3731 C3751 C3752 C3753 C3755 \nC3766 C3769 C3771 C3773 C3774 C3779 \nC3791 C3792 C3793 C3794 C3795 C3799 \nC3809 C3810 C3811 C3813 C3816 C3817 \nC3818 C3820 C3821 C3822 C3824 C3825 \nC3829 C3843 C3844 C3848 C3857 C3865 \nC3873 C3874 C3876 C3878 C3882 C3883 \nC3884 C3890 C3893 C3894 C3897 C3900 \nC3901 C3902 C3931 C3937 C3940 C3944 \nC3946 C3950 C3953 C3955 C3966 C3975 \nC3985 C3988 C3989 C3990 C3991 C3992 \nC3994 C3995 C4001 C4002 C4003 C4004 \nC4010 C4011 C4013 C4014 C4016 C4021 \nC4028 C4030 C4032 C4036 C4037 C4041 \nC4059 C4067 C4070 C4076 C4080 C4081 \nC4083 C4084 C4085 C4086 C4097 C4098 \nC4112 C4113 C4115 C4117 C4126 \n10271: C15_=_C59 ,C15_=_C127 ,C15_=_C193 ,C15_=_C670 ,C15_=_C799 ,\nC15_=_C1899 ,C15_=_C2018 ,C15_=_C2019 ,C15_=_C2021 ,C15_=_C2023 ,C15_=_C2024 ,\nC15_=_C2026 ,C15_=_C2028 ,C15_=_C2029 ,C59_=_C68 ,C59_=_C127 ,C59_=_C193 ,\nC59_=_C670 ,C59_=_C799 ,C59_=_C1899 ,C59_=_C2018 ,C59_=_C2019 ,C59_=_C2021 ,\nC59_=_C2023 ,C59_=_C2024 ,C59_=_C2026 ,C59_=_C2028 ,C59_=_C2029 ,C68_=_C112 ,\nC68_=_C202 ,C68_=_C222 ,C68_=_C260 ,C68_=_C429 ,C68_=_C560 ,C68_=_C2205 ,\nC68_=_C2778 ,C68_=_C2835 ,C68_=_C3251 ,C68_=_C3302 ,C68_=_C3771 ,C68_=_C3995 ,\nC68_=_C4001 ,C68_=_C4117 ,C83_=_C174 ,C83_=_C235 ,C83_=_C269 ,C83_=_C285 ,\nC83_=_C774 ,C83_=_C1032 ,C83_=_C1351 ,C83_=_C1782 ,C83_=_C1783 ,C83_=_C1784 ,\nC83_=_C1785 ,C83_=_C1786 ,C83_=_C1787 ,C83_=_C1788 ,C83_=_C1789 ,C83_=_C1790 ,\nC83_=_C1791 ,C83_=_C1793 ,C83_=_C1795 ,C83_=_C1796 ,C83_=_C1797 ,C83_=_C1798 ,\nC83_=_C1801 ,C112_=_C202 ,C112_=_C222 ,C112_=_C260 ,C112_=_C429 ,C112_=_C560 ,\nC112_=_C2205 ,C112_=_C2778 ,C112_=_C2835 ,C112_=_C3251 ,C112_=_C3302 ,C112_=_C3771 ,\nC112_=_C3995 ,C112_=_C4001 ,C112_=_C4117 ,C124_=_C127 ,C124_=_C212 ,C124_=_C317 ,\nC124_=_C388 ,C124_=_C750 ,C124_=_C915 ,C124_=_C1033 ,C124_=_C1057 ,C124_=_C1291 ,\nC124_=_C1860 ,C124_=_C1862 ,C124_=_C1863 ,C124_=_C1866 ,C124_=_C1867 ,C124_=_C1869 ,\nC124_=_C1870 ,C124_=_C1871 ,C124_=_C1872 ,C124_=_C1874 ,C124_=_C1875 ,C127_=_C193 ,\nC127_=_C670 ,C127_=_C799 ,C127_=_C1899 ,C127_=_C2018 ,C127_=_C2019 ,C127_=_C2021 ,\nC127_=_C2023 ,C127_=_C2024 ,C127_=_C2026 ,C127_=_C2028 ,C127_=_C2029 ,C174_=_C235 ,\nC174_=_C269 ,C174_=_C285 ,C174_=_C774 ,C174_=_C1032 ,C174_=_C1351 ,C174_=_C1782 ,\nC174_=_C1783 ,C174_=_C1784 ,C174_=_C1785 ,C174_=_C1786 ,C174_=_C1787 ,C174_=_C1788 ,\nC174_=_C1789 ,C174_=_C1790 ,C174_=_C1791 ,C174_=_C1793 ,C174_=_C1795 ,C174_=_C1796 ,\nC174_=_C1797 ,C174_=_C1798 ,C174_=_C1801 ,C193_=_C202 ,C193_=_C670 ,C193_=_C799 ,\nC193_=_C1899 ,C193_=_C2018 ,C193_=_C2019 ,C193_=_C2021 ,C193_=_C2023 ,C193_=_C2024 ,\nC193_=_C2026 ,C193_=_C2028 ,C193_=_C2029 ,C202_=_C222 ,C202_=_C260 ,C202_=_C429 ,\nC202_=_C560 ,C202_=_C2205 ,C202_=_C2778 ,C202_=_C2835 ,C202_=_C3251 ,C202_=_C3302 ,\nC202_=_C3771 ,C202_=_C3995 ,C202_=_C4001 ,C202_=_C4117 ,C212_=_C222 ,C212_=_C317 ,\nC212_=_C388 ,C212_=_C750 ,C212_=_C915 ,C212_=_C1033 ,C212_=_C1057 ,C212_=_C1291 ,\nC212_=_C1860 ,C212_=_C1862 ,C212_=_C1863 ,C212_=_C1866 ,C212_=_C1867 ,C212_=_C1869 ,\nC212_=_C1870</w:t>
      </w:r>
    </w:p>
    <w:p>
      <w:pPr>
        <w:pStyle w:val="PreformattedText"/>
        <w:bidi w:val="0"/>
        <w:spacing w:before="0" w:after="0"/>
        <w:jc w:val="left"/>
        <w:rPr/>
      </w:pPr>
      <w:r>
        <w:rPr/>
        <w:t xml:space="preserve"> </w:t>
      </w:r>
      <w:r>
        <w:rPr/>
        <w:t>,C212_=_C1871 ,C212_=_C1872 ,C212_=_C1874 ,C212_=_C1875 ,C222_=_C260 ,\nC222_=_C429 ,C222_=_C560 ,C222_=_C2205 ,C222_=_C2778 ,C222_=_C2835 ,C222_=_C3251 ,\nC222_=_C3302 ,C222_=_C3771 ,C222_=_C3995 ,C222_=_C4001 ,C222_=_C4117 ,C235_=_C269 ,\nC235_=_C285 ,C235_=_C774 ,C235_=_C1032 ,C235_=_C1351 ,C235_=_C1782 ,C235_=_C1783 ,\nC235_=_C1784 ,C235_=_C1785 ,C235_=_C1786 ,C235_=_C1787 ,C235_=_C1788 ,C235_=_C1789 ,\nC235_=_C1790 ,C235_=_C1791 ,C235_=_C1793 ,C235_=_C1795 ,C235_=_C1796 ,C235_=_C1797 ,\nC235_=_C1798 ,C235_=_C1801 ,C260_=_C429 ,C260_=_C560 ,C260_=_C2205 ,C260_=_C2778 ,\nC260_=_C2835 ,C260_=_C3251 ,C260_=_C3302 ,C260_=_C3771 ,C260_=_C3995 ,C260_=_C4001 ,\nC260_=_C4117 ,C269_=_C285 ,C269_=_C774 ,C269_=_C1032 ,C269_=_C1351 ,C269_=_C1782 ,\nC269_=_C1783 ,C269_=_C1784 ,C269_=_C1785 ,C269_=_C1786 ,C269_=_C1787 ,C269_=_C1788 ,\nC269_=_C1789 ,C269_=_C1790 ,C269_=_C1791 ,C269_=_C1793 ,C269_=_C1795 ,C269_=_C1796 ,\nC269_=_C1797 ,C269_=_C1798 ,C269_=_C1801 ,C285_=_C774 ,C285_=_C1032 ,C285_=_C1351 ,\nC285_=_C1782 ,C285_=_C1783 ,C285_=_C1784 ,C285_=_C1785 ,C285_=_C1786 ,C285_=_C1787 ,\nC285_=_C1788 ,C285_=_C1789 ,C285_=_C1790 ,C285_=_C1791 ,C285_=_C1793 ,C285_=_C1795 ,\nC285_=_C1796 ,C285_=_C1797 ,C285_=_C1798 ,C285_=_C1801 ,C317_=_C388 ,C317_=_C750 ,\nC317_=_C915 ,C317_=_C1033 ,C317_=_C1057 ,C317_=_C1291 ,C317_=_C1860 ,C317_=_C1862 ,\nC317_=_C1863 ,C317_=_C1866 ,C317_=_C1867 ,C317_=_C1869 ,C317_=_C1870 ,C317_=_C1871 ,\nC317_=_C1872 ,C317_=_C1874 ,C317_=_C1875 ,C357_=_C360 ,C357_=_C366 ,C357_=_C368 ,\nC357_=_C375 ,C357_=_C377 ,C357_=_C591 ,C357_=_C616 ,C357_=_C694 ,C357_=_C817 ,\nC357_=_C819 ,C357_=_C820 ,C357_=_C826 ,C357_=_C827 ,C357_=_C828 ,C357_=_C831 ,\nC357_=_C832 ,C357_=_C833 ,C357_=_C835 ,C357_=_C836 ,C357_=_C837 ,C357_=_C839 ,\nC357_=_C840 ,C357_=_C841 ,C360_=_C366 ,C360_=_C368 ,C360_=_C375 ,C360_=_C377 ,\nC360_=_C594 ,C360_=_C618 ,C360_=_C698 ,C360_=_C842 ,C360_=_C958 ,C360_=_C1010 ,\nC360_=_C1011 ,C360_=_C1013 ,C360_=_C1014 ,C360_=_C1015 ,C360_=_C1017 ,C360_=_C1020 ,\nC360_=_C1023 ,C360_=_C1024 ,C360_=_C1025 ,C360_=_C1026 ,C366_=_C368 ,C366_=_C375 ,\nC366_=_C377 ,C366_=_C753 ,C366_=_C894 ,C366_=_C1268 ,C366_=_C1378 ,C366_=_C1463 ,\nC366_=_C1958 ,C366_=_C1999 ,C366_=_C2000 ,C366_=_C2001 ,C366_=_C2002 ,C366_=_C2003 ,\nC366_=_C2004 ,C366_=_C2007 ,C366_=_C2008 ,C366_=_C2009 ,C366_=_C2011 ,C366_=_C2012 ,\nC366_=_C2013 ,C366_=_C2014 ,C366_=_C2015 ,C366_=_C2016 ,C366_=_C2017 ,C368_=_C375 ,\nC368_=_C377 ,C368_=_C897 ,C368_=_C974 ,C368_=_C1270 ,C368_=_C2239 ,C368_=_C2319 ,\nC368_=_C2354 ,C368_=_C2708 ,C368_=_C2781 ,C368_=_C2783 ,C368_=_C2784 ,C368_=_C2787 ,\nC368_=_C2788 ,C368_=_C2789 ,C368_=_C2790 ,C375_=_C377 ,C375_=_C1090 ,C375_=_C1342 ,\nC375_=_C2279 ,C375_=_C2948 ,C375_=_C2978 ,C375_=_C3025 ,C375_=_C3102 ,C375_=_C3326 ,\nC375_=_C3504 ,C375_=_C3680 ,C375_=_C3682 ,C375_=_C3683 ,C375_=_C3684 ,C375_=_C3686 ,\nC377_=_C631 ,C377_=_C901 ,C377_=_C1258 ,C377_=_C1283 ,C377_=_C2817 ,C377_=_C3113 ,\nC377_=_C3158 ,C377_=_C3245 ,C377_=_C3488 ,C377_=_C3791 ,C377_=_C3792 ,C377_=_C3793 ,\nC377_=_C3794 ,C377_=_C3795 ,C383_=_C385 ,C383_=_C388 ,C383_=_C393 ,C383_=_C394 ,\nC383_=_C718 ,C383_=_C721 ,C383_=_C722 ,C383_=_C723 ,C383_=_C728 ,C383_=_C729 ,\nC383_=_C730 ,C383_=_C731 ,C383_=_C732 ,C383_=_C733 ,C383_=_C734 ,C383_=_C735 ,\nC383_=_C738 ,C383_=_C739 ,C383_=_C740 ,C383_=_C743 ,C385_=_C388 ,C385_=_C393 ,\nC385_=_C394 ,C385_=_C792 ,C385_=_C1192 ,C385_=_C1193 ,C385_=_C1194 ,C385_=_C1195 ,\nC385_=_C1196 ,C385_=_C1199 ,C385_=_C1202 ,C385_=_C1203 ,C385_=_C1204 ,C385_=_C1205 ,\nC385_=_C1206 ,C385_=_C1207 ,C385_=_C1209 ,C385_=_C1210 ,C385_=_C1212 ,C385_=_C1215 ,\nC385_=_C1216 ,C388_=_C393 ,C388_=_C394 ,C388_=_C750 ,C388_=_C915 ,C388_=_C1033 ,\nC388_=_C1057 ,C388_=_C1291 ,C388_=_C1860 ,C388_=_C1862 ,C388_=_C1863 ,C388_=_C1866 ,\nC388_=_C1867 ,C388_=_C1869 ,C388_=_C1870 ,C388_=_C1871 ,C388_=_C1872 ,C388_=_C1874 ,\nC388_=_C1875 ,C393_=_C394 ,C393_=_C521 ,C393_=_C943 ,C393_=_C1060 ,C393_=_C2336 ,\nC393_=_C2941 ,C393_=_C2960 ,C393_=_C2961 ,C393_=_C2962 ,C393_=_C2964 ,C393_=_C2967 ,\nC393_=_C2968 ,C393_=_C2969 ,C393_=_C2971 ,C393_=_C2972 ,C393_=_C2973 ,C393_=_C2974 ,\nC394_=_C1130 ,C394_=_C1247 ,C394_=_C1314 ,C394_=_C2056 ,C394_=_C2292 ,C394_=_C2337 ,\nC394_=_C2824 ,C394_=_C3004 ,C394_=_C3005 ,C394_=_C3006 ,C394_=_C3007 ,C394_=_C3008 ,\nC394_=_C3009 ,C394_=_C3011 ,C394_=_C3013 ,C394_=_C3015 ,C394_=_C3018 ,C429_=_C560 ,\nC429_=_C2205 ,C429_=_C2778 ,C429_=_C2835 ,C429_=_C3251 ,C429_=_C3302 ,C429_=_C3771 ,\nC429_=_C3995 ,C429_=_C4001 ,C429_=_C4117 ,C435_=_C436 ,C435_=_C438 ,C435_=_C439 ,\nC435_=_C441 ,C435_=_C442 ,C435_=_C444 ,C435_=_C445 ,C435_=_C446 ,C435_=_C447 ,\nC435_=_C448 ,C435_=_C449 ,C435_=_C451 ,C435_=_C454 ,C435_=_C455 ,C435_=_C456 ,\nC435_=_C457 ,C435_=_C1509 ,C435_=_C1510 ,C435_=_C1512 ,C435_=_C1523 ,C435_=_C1527 ,\nC435_=_C1528 ,C436_=_C438 ,C436_=_C439 ,C436_=_C441 ,C436_=_C442 ,C436_=_C444 ,\nC436_=_C445 ,C436_=_C446 ,C436_=_C447 ,C436_=_C448 ,C436_=_C449 ,C436_=_C451 ,\nC436_=_C454 ,C436_=_C455 ,C436_=_C456 ,C436_=_C457 ,C436_=_C1899 ,C436_=_C1911 ,\nC436_=_C1917 ,C438_=_C439 ,C438_=_C441 ,C438_=_C442 ,C438_=_C444 ,C438_=_C445 ,\nC438_=_C446 ,C438_=_C447 ,C438_=_C448 ,C438_=_C449 ,C438_=_C451 ,C438_=_C454 ,\nC438_=_C455 ,C438_=_C456 ,C438_=_C457 ,C438_=_C1761 ,C438_=_C1841 ,C438_=_C2194 ,\nC438_=_C2197 ,C438_=_C2198 ,C438_=_C2202 ,C438_=_C2205 ,C438_=_C2207 ,C439_=_C441 ,\nC439_=_C442 ,C439_=_C444 ,C439_=_C445 ,C439_=_C446 ,C439_=_C447 ,C439_=_C448 ,\nC439_=_C449 ,C439_=_C451 ,C439_=_C454 ,C439_=_C455 ,C439_=_C456 ,C439_=_C457 ,\nC439_=_C2422 ,C439_=_C2423 ,C439_=_C2434 ,C439_=_C2436 ,C439_=_C2437 ,C439_=_C2445 ,\nC439_=_C2446 ,C441_=_C442 ,C441_=_C444 ,C441_=_C445 ,C441_=_C446 ,C441_=_C447 ,\nC441_=_C448 ,C441_=_C449 ,C441_=_C451 ,C441_=_C454 ,C441_=_C455 ,C441_=_C456 ,\nC441_=_C457 ,C441_=_C2753 ,C441_=_C2758 ,C442_=_C444 ,C442_=_C445 ,C442_=_C446 ,\nC442_=_C447 ,C442_=_C448 ,C442_=_C449 ,C442_=_C451 ,C442_=_C454 ,C442_=_C455 ,\nC442_=_C456 ,C442_=_C457 ,C442_=_C1765 ,C442_=_C1843 ,C442_=_C1944 ,C442_=_C2761 ,\nC442_=_C2763 ,C442_=_C2770 ,C442_=_C2778 ,C442_=_C2779 ,C444_=_C445 ,C444_=_C446 ,\nC444_=_C447 ,C444_=_C448 ,C444_=_C449 ,C444_=_C451 ,C444_=_C454 ,C444_=_C455 ,\nC444_=_C456 ,C444_=_C457 ,C444_=_C1847 ,C444_=_C2872 ,C444_=_C3143 ,C444_=_C3152 ,\nC445_=_C446 ,C445_=_C447 ,C445_=_C448 ,C445_=_C449 ,C445_=_C451 ,C445_=_C454 ,\nC445_=_C455 ,C445_=_C456 ,C445_=_C457 ,C445_=_C1562 ,C445_=_C3255 ,C445_=_C3265 ,\nC446_=_C447 ,C446_=_C448 ,C446_=_C449 ,C446_=_C451 ,C446_=_C454 ,C446_=_C455 ,\nC446_=_C456 ,C446_=_C457 ,C446_=_C1808 ,C446_=_C1946 ,C447_=_C448 ,C447_=_C449 ,\nC447_=_C451 ,C447_=_C454 ,C447_=_C455 ,C447_=_C456 ,C447_=_C457 ,C447_=_C1947 ,\nC447_=_C3526 ,C447_=_C3529 ,C448_=_C449 ,C448_=_C451 ,C448_=_C454 ,C448_=_C455 ,\nC448_=_C456 ,C448_=_C457 ,C448_=_C1154 ,C448_=_C1412 ,C448_=_C1437 ,C448_=_C1544 ,\nC448_=_C1639 ,C448_=_C1949 ,C448_=_C2395 ,C448_=_C3617 ,C449_=_C451 ,C449_=_C454 ,\nC449_=_C455 ,C449_=_C456 ,C449_=_C457 ,C449_=_C1950 ,C449_=_C3640 ,C451_=_C454 ,\nC451_=_C455 ,C451_=_C456 ,C451_=_C457 ,C451_=_C1953 ,C451_=_C3766 ,C454_=_C455 ,\nC454_=_C456 ,C454_=_C457 ,C454_=_C835 ,C454_=_C1416 ,C454_=_C1550 ,C454_=_C1954 ,\nC455_=_C456 ,C455_=_C457 ,C455_=_C738 ,C455_=_C1210 ,C455_=_C2968 ,C455_=_C3013 ,\nC455_=_C3753 ,C455_=_C3966 ,C456_=_C457 ,C456_=_C662 ,C456_=_C739 ,C456_=_C1024 ,\nC456_=_C1661 ,C456_=_C1835 ,C456_=_C1857 ,C456_=_C1933 ,C456_=_C2028 ,C456_=_C2699 ,\nC456_=_C2788 ,C456_=_C3792 ,C456_=_C3822 ,C456_=_C4003 ,C456_=_C4004 ,C457_=_C1641 ,\nC457_=_C1836 ,C457_=_C1874 ,C457_=_C3755 ,C457_=_C4016 ,C461_=_C464 ,C461_=_C469 ,\nC461_=_C474 ,C461_=_C484 ,C461_=_C487 ,C461_=_C641 ,C461_=_C649 ,C461_=_C651 ,\nC461_=_C652 ,C461_=_C653 ,C461_=_C654 ,C461_=_C655 ,C461_=_C656 ,C461_=_C657 ,\nC461_=_C658 ,C461_=_C659 ,C461_=_C661 ,C461_=_C662 ,C461_=_C665 ,C464_=_C469 ,\nC464_=_C474 ,C464_=_C484 ,C464_=_C487 ,C464_=_C1532 ,C464_=_C1536 ,C464_=_C1537 ,\nC464_=_C1539 ,C464_=_C1540 ,C464_=_C1541 ,C464_=_C1544 ,C464_=_C1545 ,C464_=_C1547 ,\nC464_=_C1548 ,C464_=_C1550 ,C464_=_C1552 ,C469_=_C474 ,C469_=_C484 ,C469_=_C487 ,\nC469_=_C803 ,C469_=_C1510 ,C469_=_C1605 ,C469_=_C2250 ,C469_=_C2392 ,C469_=_C2394 ,\nC469_=_C2395 ,C469_=_C2400 ,C469_=_C2402 ,C469_=_C2404 ,C469_=_C2406 ,C474_=_C484 ,\nC474_=_C487 ,C474_=_C804 ,C474_=_C1512 ,C474_=_C1607 ,C474_=_C1739 ,C474_=_C2490 ,\nC474_=_C2726 ,C474_=_C2872 ,C474_=_C2873 ,C474_=_C2874 ,C474_=_C2875 ,C474_=_C2876 ,\nC474_=_C2878 ,C474_=_C2880 ,C474_=_C2882 ,C474_=_C2883 ,C484_=_C487 ,C484_=_C2083 ,\nC484_=_C2308 ,C484_=_C2639 ,C484_=_C2866 ,C484_=_C3513 ,C484_=_C3857 ,C484_=_C3865 ,\nC484_=_C3873 ,C484_=_C3882 ,C484_=_C3940 ,C484_=_C3985 ,C484_=_C4028 ,C484_=_C4030 ,\nC484_=_C4032 ,C487_=_C814 ,C487_=_C952 ,C487_=_C1528 ,C487_=_C1621 ,C487_=_C2311 ,\nC487_=_C2516 ,C487_=_C2916 ,C487_=_C3227 ,C487_=_C3545 ,C487_=_C3884 ,C487_=_C3955 ,\nC487_=_C4041 ,C487_=_C4083 ,C487_=_C4084 ,C487_=_C4085 ,C487_=_C4086 ,C493_=_C504 ,\nC493_=_C535 ,C493_=_C1145 ,C493_=_C1146 ,C493_=_C1147 ,C493_=_C1151 ,C493_=_C1152 ,\nC493_=_C1153 ,C493_=_C1154 ,C493_=_C1156 ,C493_=_C1157 ,C493_=_C1158 ,C493_=_C1159 ,\nC493_=_C1160 ,C493_=_C1161 ,C493_=_C1162 ,C493_=_C1163 ,C493_=_C1164 ,C493_=_C1165 ,\nC504_=_C548 ,C504_=_C2114 ,C504_=_C2194 ,C504_=_C2295 ,C504_=_C2763 ,C504_=_C2826 ,\nC504_=_C3266 ,C504_=_C3267 ,C504_=_C3269 ,C504_=_C3270 ,C504_=_C3271 ,C504_=_C3272 ,\nC504_=_C3273 ,C504_=_C3274 ,C504_=_C3276 ,C516_=_C519 ,C516_=_C521 ,C516_=_C564 ,\nC516_=_C565 ,C516_=_C574 ,C516_=_C575 ,C516_=_C577 ,C516_=_C579 ,C516_=_C581 ,\nC516_=_C586 ,C516_=_C587 ,C519_=_C521 ,C519_=_C935 ,C519_=_C960 ,C519_=_C1056 ,\nC519_=_C1425 ,C519_=_C1426 ,C519_=_C1427 ,C519_=_C1428 ,C519_=_C1430 ,C519_=_C1433 ,\nC519_=_C1435 ,C519_=_C1436 ,C519_=_C1437 ,C519_=_C1439 ,C519_=_C1440 ,C519_=_C1441 ,\nC519_=_C1442 ,C521_=_C943 ,C521_=_C1060 ,C521_=_C2336 ,C521_=_C2941 ,C521_=_C2960 ,\nC521_=_C2961 ,C521_=_C2962 ,C521_=_C2964 ,C521_=_C2967</w:t>
      </w:r>
    </w:p>
    <w:p>
      <w:pPr>
        <w:pStyle w:val="PreformattedText"/>
        <w:bidi w:val="0"/>
        <w:spacing w:before="0" w:after="0"/>
        <w:jc w:val="left"/>
        <w:rPr/>
      </w:pPr>
      <w:r>
        <w:rPr/>
        <w:t xml:space="preserve"> </w:t>
      </w:r>
      <w:r>
        <w:rPr/>
        <w:t>,C521_=_C2968 ,C521_=_C2969 ,\nC521_=_C2971 ,C521_=_C2972 ,C521_=_C2973 ,C521_=_C2974 ,C535_=_C536 ,C535_=_C537 ,\nC535_=_C538 ,C535_=_C539 ,C535_=_C540 ,C535_=_C541 ,C535_=_C543 ,C535_=_C547 ,\nC535_=_C548 ,C535_=_C556 ,C535_=_C560 ,C535_=_C1145 ,C535_=_C1146 ,C535_=_C1147 ,\nC535_=_C1151 ,C535_=_C1152 ,C535_=_C1153 ,C535_=_C1154 ,C535_=_C1156 ,C535_=_C1157 ,\nC535_=_C1158 ,C535_=_C1159 ,C535_=_C1160 ,C535_=_C1161 ,C535_=_C1162 ,C535_=_C1163 ,\nC535_=_C1164 ,C535_=_C1165 ,C536_=_C537 ,C536_=_C538 ,C536_=_C539 ,C536_=_C540 ,\nC536_=_C541 ,C536_=_C543 ,C536_=_C547 ,C536_=_C548 ,C536_=_C556 ,C536_=_C560 ,\nC536_=_C1405 ,C536_=_C1406 ,C536_=_C1409 ,C536_=_C1411 ,C536_=_C1412 ,C536_=_C1413 ,\nC536_=_C1415 ,C536_=_C1416 ,C536_=_C1417 ,C536_=_C1418 ,C536_=_C1419 ,C536_=_C1420 ,\nC536_=_C1422 ,C537_=_C538 ,C537_=_C539 ,C537_=_C540 ,C537_=_C541 ,C537_=_C543 ,\nC537_=_C547 ,C537_=_C548 ,C537_=_C556 ,C537_=_C560 ,C537_=_C1556 ,C537_=_C1557 ,\nC537_=_C1558 ,C537_=_C1561 ,C537_=_C1562 ,C537_=_C1565 ,C537_=_C1569 ,C537_=_C1570 ,\nC537_=_C1571 ,C537_=_C1573 ,C537_=_C1574 ,C537_=_C1575 ,C538_=_C539 ,C538_=_C540 ,\nC538_=_C541 ,C538_=_C543 ,C538_=_C547 ,C538_=_C548 ,C538_=_C556 ,C538_=_C560 ,\nC538_=_C597 ,C538_=_C795 ,C538_=_C1652 ,C538_=_C1653 ,C538_=_C1654 ,C538_=_C1656 ,\nC538_=_C1657 ,C538_=_C1658 ,C538_=_C1659 ,C538_=_C1660 ,C538_=_C1661 ,C538_=_C1662 ,\nC538_=_C1663 ,C539_=_C540 ,C539_=_C541 ,C539_=_C543 ,C539_=_C547 ,C539_=_C548 ,\nC539_=_C556 ,C539_=_C560 ,C539_=_C1690 ,C539_=_C1693 ,C539_=_C1695 ,C539_=_C1699 ,\nC539_=_C1701 ,C540_=_C541 ,C540_=_C543 ,C540_=_C547 ,C540_=_C548 ,C540_=_C556 ,\nC540_=_C560 ,C540_=_C796 ,C540_=_C964 ,C540_=_C1077 ,C540_=_C1489 ,C540_=_C1665 ,\nC540_=_C1827 ,C540_=_C1829 ,C540_=_C1831 ,C540_=_C1832 ,C540_=_C1833 ,C540_=_C1834 ,\nC540_=_C1835 ,C540_=_C1836 ,C540_=_C1838 ,C541_=_C543 ,C541_=_C547 ,C541_=_C548 ,\nC541_=_C556 ,C541_=_C560 ,C541_=_C798 ,C541_=_C1578 ,C541_=_C1920 ,C541_=_C1921 ,\nC541_=_C1922 ,C541_=_C1923 ,C541_=_C1925 ,C541_=_C1926 ,C541_=_C1927 ,C541_=_C1929 ,\nC541_=_C1930 ,C541_=_C1931 ,C541_=_C1932 ,C541_=_C1933 ,C541_=_C1934 ,C541_=_C1936 ,\nC543_=_C547 ,C543_=_C548 ,C543_=_C556 ,C543_=_C560 ,C543_=_C1879 ,C543_=_C2422 ,\nC543_=_C2468 ,C543_=_C2470 ,C543_=_C2471 ,C543_=_C2473 ,C543_=_C2476 ,C543_=_C2478 ,\nC543_=_C2479 ,C543_=_C2480 ,C543_=_C2482 ,C543_=_C2483 ,C543_=_C2484 ,C547_=_C548 ,\nC547_=_C556 ,C547_=_C560 ,C547_=_C1359 ,C547_=_C2294 ,C547_=_C2904 ,C547_=_C3034 ,\nC547_=_C3129 ,C547_=_C3169 ,C547_=_C3180 ,C547_=_C3181 ,C547_=_C3182 ,C547_=_C3183 ,\nC547_=_C3184 ,C547_=_C3186 ,C547_=_C3187 ,C547_=_C3188 ,C547_=_C3190 ,C547_=_C3193 ,\nC547_=_C3194 ,C547_=_C3195 ,C548_=_C556 ,C548_=_C560 ,C548_=_C2114 ,C548_=_C2194 ,\nC548_=_C2295 ,C548_=_C2763 ,C548_=_C2826 ,C548_=_C3266 ,C548_=_C3267 ,C548_=_C3269 ,\nC548_=_C3270 ,C548_=_C3271 ,C548_=_C3272 ,C548_=_C3273 ,C548_=_C3274 ,C548_=_C3276 ,\nC556_=_C560 ,C556_=_C767 ,C556_=_C1393 ,C556_=_C1971 ,C556_=_C2366 ,C556_=_C2585 ,\nC556_=_C2994 ,C556_=_C3041 ,C556_=_C3249 ,C556_=_C3398 ,C556_=_C3597 ,C556_=_C3640 ,\nC556_=_C3769 ,C556_=_C3894 ,C556_=_C3975 ,C556_=_C4011 ,C556_=_C4013 ,C556_=_C4014 ,\nC560_=_C2205 ,C560_=_C2778 ,C560_=_C2835 ,C560_=_C3251 ,C560_=_C3302 ,C560_=_C3771 ,\nC560_=_C3995 ,C560_=_C4001 ,C560_=_C4117 ,C564_=_C565 ,C564_=_C574 ,C564_=_C575 ,\nC564_=_C577 ,C564_=_C579 ,C564_=_C581 ,C564_=_C586 ,C564_=_C587 ,C564_=_C935 ,\nC564_=_C943 ,C564_=_C947 ,C564_=_C951 ,C564_=_C952 ,C565_=_C574 ,C565_=_C575 ,\nC565_=_C577 ,C565_=_C579 ,C565_=_C581 ,C565_=_C586 ,C565_=_C587 ,C565_=_C1056 ,\nC565_=_C1057 ,C565_=_C1060 ,C574_=_C575 ,C574_=_C577 ,C574_=_C579 ,C574_=_C581 ,\nC574_=_C586 ,C574_=_C587 ,C574_=_C827 ,C574_=_C1539 ,C574_=_C1764 ,C574_=_C1862 ,\nC574_=_C2018 ,C574_=_C2490 ,C574_=_C2491 ,C574_=_C2494 ,C574_=_C2497 ,C575_=_C577 ,\nC575_=_C579 ,C575_=_C581 ,C575_=_C586 ,C575_=_C587 ,C575_=_C652 ,C575_=_C1690 ,\nC575_=_C1804 ,C575_=_C2209 ,C575_=_C2645 ,C575_=_C2648 ,C575_=_C2653 ,C577_=_C579 ,\nC577_=_C581 ,C577_=_C586 ,C577_=_C587 ,C577_=_C1433 ,C577_=_C2000 ,C577_=_C2941 ,\nC577_=_C2948 ,C579_=_C581 ,C579_=_C586 ,C579_=_C587 ,C579_=_C654 ,C579_=_C1693 ,\nC579_=_C1806 ,C579_=_C2213 ,C579_=_C3034 ,C579_=_C3039 ,C579_=_C3041 ,C579_=_C3043 ,\nC579_=_C3045 ,C581_=_C586 ,C581_=_C587 ,C581_=_C1436 ,C581_=_C2214 ,C581_=_C2960 ,\nC581_=_C3058 ,C581_=_C3129 ,C581_=_C3133 ,C586_=_C587 ,C586_=_C1441 ,C586_=_C2973 ,\nC587_=_C1442 ,C587_=_C2974 ,C587_=_C4013 ,C591_=_C594 ,C591_=_C597 ,C591_=_C598 ,\nC591_=_C616 ,C591_=_C694 ,C591_=_C817 ,C591_=_C819 ,C591_=_C820 ,C591_=_C826 ,\nC591_=_C827 ,C591_=_C828 ,C591_=_C831 ,C591_=_C832 ,C591_=_C833 ,C591_=_C835 ,\nC591_=_C836 ,C591_=_C837 ,C591_=_C839 ,C591_=_C840 ,C591_=_C841 ,C594_=_C597 ,\nC594_=_C598 ,C594_=_C618 ,C594_=_C698 ,C594_=_C842 ,C594_=_C958 ,C594_=_C1010 ,\nC594_=_C1011 ,C594_=_C1013 ,C594_=_C1014 ,C594_=_C1015 ,C594_=_C1017 ,C594_=_C1020 ,\nC594_=_C1023 ,C594_=_C1024 ,C594_=_C1025 ,C594_=_C1026 ,C597_=_C598 ,C597_=_C795 ,\nC597_=_C1652 ,C597_=_C1653 ,C597_=_C1654 ,C597_=_C1656 ,C597_=_C1657 ,C597_=_C1658 ,\nC597_=_C1659 ,C597_=_C1660 ,C597_=_C1661 ,C597_=_C1662 ,C597_=_C1663 ,C598_=_C1170 ,\nC598_=_C1443 ,C598_=_C1804 ,C598_=_C1805 ,C598_=_C1806 ,C598_=_C1807 ,C598_=_C1808 ,\nC598_=_C1809 ,C598_=_C1810 ,C598_=_C1811 ,C598_=_C1812 ,C598_=_C1813 ,C598_=_C1814 ,\nC598_=_C1815 ,C598_=_C1817 ,C598_=_C1818 ,C598_=_C1820 ,C598_=_C1821 ,C598_=_C1823 ,\nC616_=_C618 ,C616_=_C624 ,C616_=_C631 ,C616_=_C639 ,C616_=_C694 ,C616_=_C817 ,\nC616_=_C819 ,C616_=_C820 ,C616_=_C826 ,C616_=_C827 ,C616_=_C828 ,C616_=_C831 ,\nC616_=_C832 ,C616_=_C833 ,C616_=_C835 ,C616_=_C836 ,C616_=_C837 ,C616_=_C839 ,\nC616_=_C840 ,C616_=_C841 ,C618_=_C624 ,C618_=_C631 ,C618_=_C639 ,C618_=_C698 ,\nC618_=_C842 ,C618_=_C958 ,C618_=_C1010 ,C618_=_C1011 ,C618_=_C1013 ,C618_=_C1014 ,\nC618_=_C1015 ,C618_=_C1017 ,C618_=_C1020 ,C618_=_C1023 ,C618_=_C1024 ,C618_=_C1025 ,\nC618_=_C1026 ,C624_=_C631 ,C624_=_C639 ,C624_=_C1245 ,C624_=_C2423 ,C624_=_C2591 ,\nC624_=_C2592 ,C624_=_C2594 ,C624_=_C2595 ,C624_=_C2596 ,C624_=_C2597 ,C624_=_C2598 ,\nC624_=_C2599 ,C624_=_C2605 ,C624_=_C2607 ,C624_=_C2608 ,C624_=_C2609 ,C624_=_C2610 ,\nC624_=_C2612 ,C631_=_C639 ,C631_=_C901 ,C631_=_C1258 ,C631_=_C1283 ,C631_=_C2817 ,\nC631_=_C3113 ,C631_=_C3158 ,C631_=_C3245 ,C631_=_C3488 ,C631_=_C3791 ,C631_=_C3792 ,\nC631_=_C3793 ,C631_=_C3794 ,C631_=_C3795 ,C639_=_C1264 ,C639_=_C2653 ,C639_=_C2779 ,\nC639_=_C2919 ,C639_=_C3045 ,C639_=_C3097 ,C639_=_C3123 ,C639_=_C3166 ,C639_=_C3380 ,\nC639_=_C3497 ,C639_=_C3944 ,C639_=_C4021 ,C639_=_C4067 ,C639_=_C4076 ,C639_=_C4097 ,\nC639_=_C4113 ,C639_=_C4126 ,C641_=_C649 ,C641_=_C651 ,C641_=_C652 ,C641_=_C653 ,\nC641_=_C654 ,C641_=_C655 ,C641_=_C656 ,C641_=_C657 ,C641_=_C658 ,C641_=_C659 ,\nC641_=_C661 ,C641_=_C662 ,C641_=_C665 ,C641_=_C792 ,C641_=_C795 ,C641_=_C796 ,\nC641_=_C797 ,C641_=_C798 ,C641_=_C799 ,C641_=_C803 ,C641_=_C804 ,C641_=_C814 ,\nC649_=_C651 ,C649_=_C652 ,C649_=_C653 ,C649_=_C654 ,C649_=_C655 ,C649_=_C656 ,\nC649_=_C657 ,C649_=_C658 ,C649_=_C659 ,C649_=_C661 ,C649_=_C662 ,C649_=_C665 ,\nC649_=_C1557 ,C649_=_C2083 ,C651_=_C652 ,C651_=_C653 ,C651_=_C654 ,C651_=_C655 ,\nC651_=_C656 ,C651_=_C657 ,C651_=_C658 ,C651_=_C659 ,C651_=_C661 ,C651_=_C662 ,\nC651_=_C665 ,C651_=_C1941 ,C651_=_C2634 ,C651_=_C2639 ,C652_=_C653 ,C652_=_C654 ,\nC652_=_C655 ,C652_=_C656 ,C652_=_C657 ,C652_=_C658 ,C652_=_C659 ,C652_=_C661 ,\nC652_=_C662 ,C652_=_C665 ,C652_=_C1690 ,C652_=_C1804 ,C652_=_C2209 ,C652_=_C2645 ,\nC652_=_C2648 ,C652_=_C2653 ,C653_=_C654 ,C653_=_C655 ,C653_=_C656 ,C653_=_C657 ,\nC653_=_C658 ,C653_=_C659 ,C653_=_C661 ,C653_=_C662 ,C653_=_C665 ,C653_=_C1633 ,\nC653_=_C2592 ,C653_=_C2860 ,C653_=_C2861 ,C653_=_C2866 ,C653_=_C2867 ,C654_=_C655 ,\nC654_=_C656 ,C654_=_C657 ,C654_=_C658 ,C654_=_C659 ,C654_=_C661 ,C654_=_C662 ,\nC654_=_C665 ,C654_=_C1693 ,C654_=_C1806 ,C654_=_C2213 ,C654_=_C3034 ,C654_=_C3039 ,\nC654_=_C3041 ,C654_=_C3043 ,C654_=_C3045 ,C655_=_C656 ,C655_=_C657 ,C655_=_C658 ,\nC655_=_C659 ,C655_=_C661 ,C655_=_C662 ,C655_=_C665 ,C655_=_C1654 ,C655_=_C1829 ,\nC655_=_C1846 ,C655_=_C1923 ,C655_=_C2023 ,C655_=_C3102 ,C656_=_C657 ,C656_=_C658 ,\nC656_=_C659 ,C656_=_C661 ,C656_=_C662 ,C656_=_C665 ,C656_=_C728 ,C656_=_C1151 ,\nC656_=_C1656 ,C656_=_C1832 ,C656_=_C1850 ,C656_=_C1925 ,C656_=_C2024 ,C656_=_C3181 ,\nC657_=_C658 ,C657_=_C659 ,C657_=_C661 ,C657_=_C662 ,C657_=_C665 ,C657_=_C1775 ,\nC657_=_C3857 ,C658_=_C659 ,C658_=_C661 ,C658_=_C662 ,C658_=_C665 ,C658_=_C1815 ,\nC658_=_C2026 ,C658_=_C3865 ,C659_=_C661 ,C659_=_C662 ,C659_=_C665 ,C659_=_C1699 ,\nC659_=_C2698 ,C659_=_C2930 ,C659_=_C3682 ,C659_=_C3751 ,C659_=_C3809 ,C659_=_C3873 ,\nC659_=_C3874 ,C659_=_C3876 ,C659_=_C3878 ,C661_=_C662 ,C661_=_C665 ,C661_=_C1955 ,\nC661_=_C2931 ,C661_=_C3558 ,C661_=_C3940 ,C661_=_C3944 ,C662_=_C665 ,C662_=_C739 ,\nC662_=_C1024 ,C662_=_C1661 ,C662_=_C1835 ,C662_=_C1857 ,C662_=_C1933 ,C662_=_C2028 ,\nC662_=_C2699 ,C662_=_C2788 ,C662_=_C3792 ,C662_=_C3822 ,C662_=_C4003 ,C662_=_C4004 ,\nC665_=_C4030 ,C667_=_C670 ,C667_=_C691 ,C667_=_C1759 ,C667_=_C1761 ,C667_=_C1762 ,\nC667_=_C1763 ,C667_=_C1764 ,C667_=_C1765 ,C667_=_C1766 ,C667_=_C1770 ,C667_=_C1772 ,\nC667_=_C1773 ,C667_=_C1775 ,C667_=_C1776 ,C667_=_C1777 ,C667_=_C1779 ,C667_=_C1780 ,\nC670_=_C691 ,C670_=_C799 ,C670_=_C1899 ,C670_=_C2018 ,C670_=_C2019 ,C670_=_C2021 ,\nC670_=_C2023 ,C670_=_C2024 ,C670_=_C2026 ,C670_=_C2028 ,C670_=_C2029 ,C691_=_C1917 ,\nC691_=_C2207 ,C691_=_C2312 ,C691_=_C2445 ,C691_=_C2686 ,C691_=_C2758 ,C691_=_C2807 ,\nC691_=_C3152 ,C691_=_C3265 ,C691_=_C3339 ,C691_=_C3355 ,C691_=_C3766 ,C691_=_C3773 ,\nC691_=_C3878 ,C691_=_C3931 ,C691_=_C3966 ,C691_=_C4002 ,C691_=_C4016 ,C694_=_C698 ,\nC694_=_C703 ,C694_=_C711 ,C694_=_C817 ,C694_=_C819 ,C694_=_C820 ,C694_=_C826 ,\nC694_=_C827 ,C694_=_C828 ,C694_=_C831 ,C694_=_C832 ,C694_=_C833 ,C694_=_C835 ,\nC694_=_C836 ,C694_=_C837 ,C694_=_C839 ,C694_=_C840 ,C694_=_C841 ,C698_=_C703 ,\nC698_=_C711 ,C698_=_C842</w:t>
      </w:r>
    </w:p>
    <w:p>
      <w:pPr>
        <w:pStyle w:val="PreformattedText"/>
        <w:bidi w:val="0"/>
        <w:spacing w:before="0" w:after="0"/>
        <w:jc w:val="left"/>
        <w:rPr/>
      </w:pPr>
      <w:r>
        <w:rPr/>
        <w:t xml:space="preserve"> </w:t>
      </w:r>
      <w:r>
        <w:rPr/>
        <w:t>,C698_=_C958 ,C698_=_C1010 ,C698_=_C1011 ,C698_=_C1013 ,\nC698_=_C1014 ,C698_=_C1015 ,C698_=_C1017 ,C698_=_C1020 ,C698_=_C1023 ,C698_=_C1024 ,\nC698_=_C1025 ,C698_=_C1026 ,C703_=_C711 ,C703_=_C846 ,C703_=_C892 ,C703_=_C1308 ,\nC703_=_C1509 ,C703_=_C1937 ,C703_=_C1938 ,C703_=_C1939 ,C703_=_C1940 ,C703_=_C1941 ,\nC703_=_C1942 ,C703_=_C1943 ,C703_=_C1944 ,C703_=_C1945 ,C703_=_C1946 ,C703_=_C1947 ,\nC703_=_C1949 ,C703_=_C1950 ,C703_=_C1951 ,C703_=_C1953 ,C703_=_C1954 ,C703_=_C1955 ,\nC703_=_C1956 ,C703_=_C1957 ,C711_=_C900 ,C711_=_C1320 ,C711_=_C1988 ,C711_=_C2176 ,\nC711_=_C2659 ,C711_=_C3501 ,C711_=_C3551 ,C711_=_C3557 ,C711_=_C3558 ,C711_=_C3559 ,\nC711_=_C3561 ,C711_=_C3563 ,C718_=_C721 ,C718_=_C722 ,C718_=_C723 ,C718_=_C728 ,\nC718_=_C729 ,C718_=_C730 ,C718_=_C731 ,C718_=_C732 ,C718_=_C733 ,C718_=_C734 ,\nC718_=_C735 ,C718_=_C738 ,C718_=_C739 ,C718_=_C740 ,C718_=_C743 ,C718_=_C817 ,\nC718_=_C842 ,C718_=_C846 ,C718_=_C859 ,C721_=_C722 ,C721_=_C723 ,C721_=_C728 ,\nC721_=_C729 ,C721_=_C730 ,C721_=_C731 ,C721_=_C732 ,C721_=_C733 ,C721_=_C734 ,\nC721_=_C735 ,C721_=_C738 ,C721_=_C739 ,C721_=_C740 ,C721_=_C743 ,C721_=_C1378 ,\nC721_=_C1389 ,C721_=_C1393 ,C722_=_C723 ,C722_=_C728 ,C722_=_C729 ,C722_=_C730 ,\nC722_=_C731 ,C722_=_C732 ,C722_=_C733 ,C722_=_C734 ,C722_=_C735 ,C722_=_C738 ,\nC722_=_C739 ,C722_=_C740 ,C722_=_C743 ,C722_=_C1937 ,C722_=_C1988 ,C723_=_C728 ,\nC723_=_C729 ,C723_=_C730 ,C723_=_C731 ,C723_=_C732 ,C723_=_C733 ,C723_=_C734 ,\nC723_=_C735 ,C723_=_C738 ,C723_=_C739 ,C723_=_C740 ,C723_=_C743 ,C723_=_C1196 ,\nC723_=_C1920 ,C723_=_C2336 ,C723_=_C2337 ,C723_=_C2343 ,C723_=_C2350 ,C728_=_C729 ,\nC728_=_C730 ,C728_=_C731 ,C728_=_C732 ,C728_=_C733 ,C728_=_C734 ,C728_=_C735 ,\nC728_=_C738 ,C728_=_C739 ,C728_=_C740 ,C728_=_C743 ,C728_=_C1151 ,C728_=_C1656 ,\nC728_=_C1832 ,C728_=_C1850 ,C728_=_C1925 ,C728_=_C2024 ,C728_=_C3181 ,C729_=_C730 ,\nC729_=_C731 ,C729_=_C732 ,C729_=_C733 ,C729_=_C734 ,C729_=_C735 ,C729_=_C738 ,\nC729_=_C739 ,C729_=_C740 ,C729_=_C743 ,C729_=_C1203 ,C729_=_C2961 ,C729_=_C3005 ,\nC730_=_C731 ,C730_=_C732 ,C730_=_C733 ,C730_=_C734 ,C730_=_C735 ,C730_=_C738 ,\nC730_=_C739 ,C730_=_C740 ,C730_=_C743 ,C730_=_C1638 ,C730_=_C1833 ,C731_=_C732 ,\nC731_=_C733 ,C731_=_C734 ,C731_=_C735 ,C731_=_C738 ,C731_=_C739 ,C731_=_C740 ,\nC731_=_C743 ,C731_=_C2596 ,C731_=_C3441 ,C731_=_C3443 ,C732_=_C733 ,C732_=_C734 ,\nC732_=_C735 ,C732_=_C738 ,C732_=_C739 ,C732_=_C740 ,C732_=_C743 ,C732_=_C1153 ,\nC732_=_C1205 ,C732_=_C1927 ,C732_=_C2964 ,C732_=_C3007 ,C732_=_C3183 ,C733_=_C734 ,\nC733_=_C735 ,C733_=_C738 ,C733_=_C739 ,C733_=_C740 ,C733_=_C743 ,C733_=_C1545 ,\nC734_=_C735 ,C734_=_C738 ,C734_=_C739 ,C734_=_C740 ,C734_=_C743 ,C734_=_C1156 ,\nC734_=_C1547 ,C734_=_C3269 ,C735_=_C738 ,C735_=_C739 ,C735_=_C740 ,C735_=_C743 ,\nC735_=_C1157 ,C735_=_C1207 ,C735_=_C1812 ,C735_=_C2967 ,C735_=_C3009 ,C735_=_C3270 ,\nC738_=_C739 ,C738_=_C740 ,C738_=_C743 ,C738_=_C1210 ,C738_=_C2968 ,C738_=_C3013 ,\nC738_=_C3753 ,C738_=_C3966 ,C739_=_C740 ,C739_=_C743 ,C739_=_C1024 ,C739_=_C1661 ,\nC739_=_C1835 ,C739_=_C1857 ,C739_=_C1933 ,C739_=_C2028 ,C739_=_C2699 ,C739_=_C2788 ,\nC739_=_C3792 ,C739_=_C3822 ,C739_=_C4003 ,C739_=_C4004 ,C740_=_C743 ,C740_=_C1212 ,\nC740_=_C2935 ,C740_=_C2972 ,C740_=_C3015 ,C740_=_C4067 ,C743_=_C2229 ,C743_=_C3195 ,\nC750_=_C753 ,C750_=_C761 ,C750_=_C767 ,C750_=_C915 ,C750_=_C1033 ,C750_=_C1057 ,\nC750_=_C1291 ,C750_=_C1860 ,C750_=_C1862 ,C750_=_C1863 ,C750_=_C1866 ,C750_=_C1867 ,\nC750_=_C1869 ,C750_=_C1870 ,C750_=_C1871 ,C750_=_C1872 ,C750_=_C1874 ,C750_=_C1875 ,\nC753_=_C761 ,C753_=_C767 ,C753_=_C894 ,C753_=_C1268 ,C753_=_C1378 ,C753_=_C1463 ,\nC753_=_C1958 ,C753_=_C1999 ,C753_=_C2000 ,C753_=_C2001 ,C753_=_C2002 ,C753_=_C2003 ,\nC753_=_C2004 ,C753_=_C2007 ,C753_=_C2008 ,C753_=_C2009 ,C753_=_C2011 ,C753_=_C2012 ,\nC753_=_C2013 ,C753_=_C2014 ,C753_=_C2015 ,C753_=_C2016 ,C753_=_C2017 ,C761_=_C767 ,\nC761_=_C1389 ,C761_=_C1967 ,C761_=_C2257 ,C761_=_C2434 ,C761_=_C2660 ,C761_=_C2860 ,\nC761_=_C3244 ,C761_=_C3393 ,C761_=_C3441 ,C761_=_C3467 ,C761_=_C3617 ,C761_=_C3672 ,\nC761_=_C3674 ,C761_=_C3675 ,C761_=_C3676 ,C761_=_C3677 ,C767_=_C1393 ,C767_=_C1971 ,\nC767_=_C2366 ,C767_=_C2585 ,C767_=_C2994 ,C767_=_C3041 ,C767_=_C3249 ,C767_=_C3398 ,\nC767_=_C3597 ,C767_=_C3640 ,C767_=_C3769 ,C767_=_C3894 ,C767_=_C3975 ,C767_=_C4011 ,\nC767_=_C4013 ,C767_=_C4014 ,C774_=_C1032 ,C774_=_C1351 ,C774_=_C1782 ,C774_=_C1783 ,\nC774_=_C1784 ,C774_=_C1785 ,C774_=_C1786 ,C774_=_C1787 ,C774_=_C1788 ,C774_=_C1789 ,\nC774_=_C1790 ,C774_=_C1791 ,C774_=_C1793 ,C774_=_C1795 ,C774_=_C1796 ,C774_=_C1797 ,\nC774_=_C1798 ,C774_=_C1801 ,C792_=_C795 ,C792_=_C796 ,C792_=_C797 ,C792_=_C798 ,\nC792_=_C799 ,C792_=_C803 ,C792_=_C804 ,C792_=_C814 ,C792_=_C1192 ,C792_=_C1193 ,\nC792_=_C1194 ,C792_=_C1195 ,C792_=_C1196 ,C792_=_C1199 ,C792_=_C1202 ,C792_=_C1203 ,\nC792_=_C1204 ,C792_=_C1205 ,C792_=_C1206 ,C792_=_C1207 ,C792_=_C1209 ,C792_=_C1210 ,\nC792_=_C1212 ,C792_=_C1215 ,C792_=_C1216 ,C795_=_C796 ,C795_=_C797 ,C795_=_C798 ,\nC795_=_C799 ,C795_=_C803 ,C795_=_C804 ,C795_=_C814 ,C795_=_C1652 ,C795_=_C1653 ,\nC795_=_C1654 ,C795_=_C1656 ,C795_=_C1657 ,C795_=_C1658 ,C795_=_C1659 ,C795_=_C1660 ,\nC795_=_C1661 ,C795_=_C1662 ,C795_=_C1663 ,C796_=_C797 ,C796_=_C798 ,C796_=_C799 ,\nC796_=_C803 ,C796_=_C804 ,C796_=_C814 ,C796_=_C964 ,C796_=_C1077 ,C796_=_C1489 ,\nC796_=_C1665 ,C796_=_C1827 ,C796_=_C1829 ,C796_=_C1831 ,C796_=_C1832 ,C796_=_C1833 ,\nC796_=_C1834 ,C796_=_C1835 ,C796_=_C1836 ,C796_=_C1838 ,C797_=_C798 ,C797_=_C799 ,\nC797_=_C803 ,C797_=_C804 ,C797_=_C814 ,C797_=_C1733 ,C797_=_C1841 ,C797_=_C1842 ,\nC797_=_C1843 ,C797_=_C1844 ,C797_=_C1846 ,C797_=_C1847 ,C797_=_C1849 ,C797_=_C1850 ,\nC797_=_C1851 ,C797_=_C1852 ,C797_=_C1854 ,C797_=_C1855 ,C797_=_C1856 ,C797_=_C1857 ,\nC797_=_C1858 ,C798_=_C799 ,C798_=_C803 ,C798_=_C804 ,C798_=_C814 ,C798_=_C1578 ,\nC798_=_C1920 ,C798_=_C1921 ,C798_=_C1922 ,C798_=_C1923 ,C798_=_C1925 ,C798_=_C1926 ,\nC798_=_C1927 ,C798_=_C1929 ,C798_=_C1930 ,C798_=_C1931 ,C798_=_C1932 ,C798_=_C1933 ,\nC798_=_C1934 ,C798_=_C1936 ,C799_=_C803 ,C799_=_C804 ,C799_=_C814 ,C799_=_C1899 ,\nC799_=_C2018 ,C799_=_C2019 ,C799_=_C2021 ,C799_=_C2023 ,C799_=_C2024 ,C799_=_C2026 ,\nC799_=_C2028 ,C799_=_C2029 ,C803_=_C804 ,C803_=_C814 ,C803_=_C1510 ,C803_=_C1605 ,\nC803_=_C2250 ,C803_=_C2392 ,C803_=_C2394 ,C803_=_C2395 ,C803_=_C2400 ,C803_=_C2402 ,\nC803_=_C2404 ,C803_=_C2406 ,C804_=_C814 ,C804_=_C1512 ,C804_=_C1607 ,C804_=_C1739 ,\nC804_=_C2490 ,C804_=_C2726 ,C804_=_C2872 ,C804_=_C2873 ,C804_=_C2874 ,C804_=_C2875 ,\nC804_=_C2876 ,C804_=_C2878 ,C804_=_C2880 ,C804_=_C2882 ,C804_=_C2883 ,C814_=_C952 ,\nC814_=_C1528 ,C814_=_C1621 ,C814_=_C2311 ,C814_=_C2516 ,C814_=_C2916 ,C814_=_C3227 ,\nC814_=_C3545 ,C814_=_C3884 ,C814_=_C3955 ,C814_=_C4041 ,C814_=_C4083 ,C814_=_C4084 ,\nC814_=_C4085 ,C814_=_C4086 ,C817_=_C819 ,C817_=_C820 ,C817_=_C826 ,C817_=_C827 ,\nC817_=_C828 ,C817_=_C831 ,C817_=_C832 ,C817_=_C833 ,C817_=_C835 ,C817_=_C836 ,\nC817_=_C837 ,C817_=_C839 ,C817_=_C840 ,C817_=_C841 ,C817_=_C842 ,C817_=_C846 ,\nC817_=_C859 ,C819_=_C820 ,C819_=_C826 ,C819_=_C827 ,C819_=_C828 ,C819_=_C831 ,\nC819_=_C832 ,C819_=_C833 ,C819_=_C835 ,C819_=_C836 ,C819_=_C837 ,C819_=_C839 ,\nC819_=_C840 ,C819_=_C841 ,C819_=_C1010 ,C820_=_C826 ,C820_=_C827 ,C820_=_C828 ,\nC820_=_C831 ,C820_=_C832 ,C820_=_C833 ,C820_=_C835 ,C820_=_C836 ,C820_=_C837 ,\nC820_=_C839 ,C820_=_C840 ,C820_=_C841 ,C820_=_C1011 ,C820_=_C1291 ,C826_=_C827 ,\nC826_=_C828 ,C826_=_C831 ,C826_=_C832 ,C826_=_C833 ,C826_=_C835 ,C826_=_C836 ,\nC826_=_C837 ,C826_=_C839 ,C826_=_C840 ,C826_=_C841 ,C826_=_C1192 ,C826_=_C1405 ,\nC827_=_C828 ,C827_=_C831 ,C827_=_C832 ,C827_=_C833 ,C827_=_C835 ,C827_=_C836 ,\nC827_=_C837 ,C827_=_C839 ,C827_=_C840 ,C827_=_C841 ,C827_=_C1539 ,C827_=_C1764 ,\nC827_=_C1862 ,C827_=_C2018 ,C827_=_C2490 ,C827_=_C2491 ,C827_=_C2494 ,C827_=_C2497 ,\nC828_=_C831 ,C828_=_C832 ,C828_=_C833 ,C828_=_C835 ,C828_=_C836 ,C828_=_C837 ,\nC828_=_C839 ,C828_=_C840 ,C828_=_C841 ,C828_=_C1409 ,C828_=_C1842 ,C828_=_C2726 ,\nC828_=_C2740 ,C831_=_C832 ,C831_=_C833 ,C831_=_C835 ,C831_=_C836 ,C831_=_C837 ,\nC831_=_C839 ,C831_=_C840 ,C831_=_C841 ,C831_=_C1411 ,C831_=_C2473 ,C831_=_C2599 ,\nC831_=_C2962 ,C831_=_C3501 ,C831_=_C3504 ,C831_=_C3506 ,C831_=_C3513 ,C832_=_C833 ,\nC832_=_C835 ,C832_=_C836 ,C832_=_C837 ,C832_=_C839 ,C832_=_C840 ,C832_=_C841 ,\nC832_=_C1413 ,C833_=_C835 ,C833_=_C836 ,C833_=_C837 ,C833_=_C839 ,C833_=_C840 ,\nC833_=_C841 ,C833_=_C1415 ,C833_=_C1929 ,C833_=_C2476 ,C833_=_C3643 ,C833_=_C3695 ,\nC833_=_C3699 ,C835_=_C836 ,C835_=_C837 ,C835_=_C839 ,C835_=_C840 ,C835_=_C841 ,\nC835_=_C1416 ,C835_=_C1550 ,C835_=_C1954 ,C836_=_C837 ,C836_=_C839 ,C836_=_C840 ,\nC836_=_C841 ,C836_=_C1023 ,C836_=_C1659 ,C836_=_C1793 ,C836_=_C1817 ,C836_=_C3946 ,\nC836_=_C3950 ,C837_=_C839 ,C837_=_C840 ,C837_=_C841 ,C837_=_C1417 ,C837_=_C1872 ,\nC839_=_C840 ,C839_=_C841 ,C839_=_C1419 ,C839_=_C1574 ,C839_=_C3813 ,C840_=_C841 ,\nC840_=_C1026 ,C840_=_C1164 ,C840_=_C1420 ,C840_=_C1440 ,C840_=_C1552 ,C840_=_C1643 ,\nC840_=_C2224 ,C840_=_C2404 ,C840_=_C3675 ,C841_=_C1165 ,C841_=_C1422 ,C841_=_C2017 ,\nC841_=_C3276 ,C842_=_C846 ,C842_=_C859 ,C842_=_C958 ,C842_=_C1010 ,C842_=_C1011 ,\nC842_=_C1013 ,C842_=_C1014 ,C842_=_C1015 ,C842_=_C1017 ,C842_=_C1020 ,C842_=_C1023 ,\nC842_=_C1024 ,C842_=_C1025 ,C842_=_C1026 ,C846_=_C859 ,C846_=_C892 ,C846_=_C1308 ,\nC846_=_C1509 ,C846_=_C1937 ,C846_=_C1938 ,C846_=_C1939 ,C846_=_C1940 ,C846_=_C1941 ,\nC846_=_C1942 ,C846_=_C1943 ,C846_=_C1944 ,C846_=_C1945 ,C846_=_C1946 ,C846_=_C1947 ,\nC846_=_C1949 ,C846_=_C1950 ,C846_=_C1951 ,C846_=_C1953 ,C846_=_C1954 ,C846_=_C1955 ,\nC846_=_C1956 ,C846_=_C1957 ,C859_=_C2162 ,C859_=_C2436 ,C859_=_C2563 ,C859_=_C2634 ,\nC859_=_C2663 ,C859_=_C2679 ,C859_=_C2861 ,C859_=_C3157 ,C859_=_C3443 ,C859_=_C3468 ,\nC859_=_C3506 ,C859_=_C3709 ,C859_=_C3723 ,C859_=_C3725 ,C859_=_C3726 ,C859_=_C3727 ,\nC859_=_C3728 ,C892_=_C894 ,C892_=_C897 ,C892_=_C900 ,C892_=_C901 ,C892_=_C1308</w:t>
      </w:r>
    </w:p>
    <w:p>
      <w:pPr>
        <w:pStyle w:val="PreformattedText"/>
        <w:bidi w:val="0"/>
        <w:spacing w:before="0" w:after="0"/>
        <w:jc w:val="left"/>
        <w:rPr/>
      </w:pPr>
      <w:r>
        <w:rPr/>
        <w:t xml:space="preserve"> </w:t>
      </w:r>
      <w:r>
        <w:rPr/>
        <w:t>,\nC892_=_C1509 ,C892_=_C1937 ,C892_=_C1938 ,C892_=_C1939 ,C892_=_C1940 ,C892_=_C1941 ,\nC892_=_C1942 ,C892_=_C1943 ,C892_=_C1944 ,C892_=_C1945 ,C892_=_C1946 ,C892_=_C1947 ,\nC892_=_C1949 ,C892_=_C1950 ,C892_=_C1951 ,C892_=_C1953 ,C892_=_C1954 ,C892_=_C1955 ,\nC892_=_C1956 ,C892_=_C1957 ,C894_=_C897 ,C894_=_C900 ,C894_=_C901 ,C894_=_C1268 ,\nC894_=_C1378 ,C894_=_C1463 ,C894_=_C1958 ,C894_=_C1999 ,C894_=_C2000 ,C894_=_C2001 ,\nC894_=_C2002 ,C894_=_C2003 ,C894_=_C2004 ,C894_=_C2007 ,C894_=_C2008 ,C894_=_C2009 ,\nC894_=_C2011 ,C894_=_C2012 ,C894_=_C2013 ,C894_=_C2014 ,C894_=_C2015 ,C894_=_C2016 ,\nC894_=_C2017 ,C897_=_C900 ,C897_=_C901 ,C897_=_C974 ,C897_=_C1270 ,C897_=_C2239 ,\nC897_=_C2319 ,C897_=_C2354 ,C897_=_C2708 ,C897_=_C2781 ,C897_=_C2783 ,C897_=_C2784 ,\nC897_=_C2787 ,C897_=_C2788 ,C897_=_C2789 ,C897_=_C2790 ,C900_=_C901 ,C900_=_C1320 ,\nC900_=_C1988 ,C900_=_C2176 ,C900_=_C2659 ,C900_=_C3501 ,C900_=_C3551 ,C900_=_C3557 ,\nC900_=_C3558 ,C900_=_C3559 ,C900_=_C3561 ,C900_=_C3563 ,C901_=_C1258 ,C901_=_C1283 ,\nC901_=_C2817 ,C901_=_C3113 ,C901_=_C3158 ,C901_=_C3245 ,C901_=_C3488 ,C901_=_C3791 ,\nC901_=_C3792 ,C901_=_C3793 ,C901_=_C3794 ,C901_=_C3795 ,C915_=_C1033 ,C915_=_C1057 ,\nC915_=_C1291 ,C915_=_C1860 ,C915_=_C1862 ,C915_=_C1863 ,C915_=_C1866 ,C915_=_C1867 ,\nC915_=_C1869 ,C915_=_C1870 ,C915_=_C1871 ,C915_=_C1872 ,C915_=_C1874 ,C915_=_C1875 ,\nC935_=_C943 ,C935_=_C947 ,C935_=_C951 ,C935_=_C952 ,C935_=_C960 ,C935_=_C1056 ,\nC935_=_C1425 ,C935_=_C1426 ,C935_=_C1427 ,C935_=_C1428 ,C935_=_C1430 ,C935_=_C1433 ,\nC935_=_C1435 ,C935_=_C1436 ,C935_=_C1437 ,C935_=_C1439 ,C935_=_C1440 ,C935_=_C1441 ,\nC935_=_C1442 ,C943_=_C947 ,C943_=_C951 ,C943_=_C952 ,C943_=_C1060 ,C943_=_C2336 ,\nC943_=_C2941 ,C943_=_C2960 ,C943_=_C2961 ,C943_=_C2962 ,C943_=_C2964 ,C943_=_C2967 ,\nC943_=_C2968 ,C943_=_C2969 ,C943_=_C2971 ,C943_=_C2972 ,C943_=_C2973 ,C943_=_C2974 ,\nC947_=_C951 ,C947_=_C952 ,C947_=_C1615 ,C947_=_C1749 ,C947_=_C2508 ,C947_=_C2529 ,\nC947_=_C2909 ,C947_=_C3330 ,C947_=_C3430 ,C947_=_C3537 ,C947_=_C3730 ,C947_=_C3799 ,\nC947_=_C3809 ,C947_=_C3810 ,C947_=_C3811 ,C947_=_C3813 ,C947_=_C3816 ,C947_=_C3817 ,\nC947_=_C3818 ,C947_=_C3820 ,C951_=_C952 ,C951_=_C1288 ,C951_=_C1894 ,C951_=_C2512 ,\nC951_=_C2586 ,C951_=_C2847 ,C951_=_C2867 ,C951_=_C2914 ,C951_=_C3217 ,C951_=_C3334 ,\nC951_=_C3352 ,C951_=_C3386 ,C951_=_C3542 ,C951_=_C3874 ,C951_=_C3953 ,C951_=_C4036 ,\nC951_=_C4037 ,C952_=_C1528 ,C952_=_C1621 ,C952_=_C2311 ,C952_=_C2516 ,C952_=_C2916 ,\nC952_=_C3227 ,C952_=_C3545 ,C952_=_C3884 ,C952_=_C3955 ,C952_=_C4041 ,C952_=_C4083 ,\nC952_=_C4084 ,C952_=_C4085 ,C952_=_C4086 ,C958_=_C960 ,C958_=_C962 ,C958_=_C964 ,\nC958_=_C974 ,C958_=_C975 ,C958_=_C1010 ,C958_=_C1011 ,C958_=_C1013 ,C958_=_C1014 ,\nC958_=_C1015 ,C958_=_C1017 ,C958_=_C1020 ,C958_=_C1023 ,C958_=_C1024 ,C958_=_C1025 ,\nC958_=_C1026 ,C960_=_C962 ,C960_=_C964 ,C960_=_C974 ,C960_=_C975 ,C960_=_C1056 ,\nC960_=_C1425 ,C960_=_C1426 ,C960_=_C1427 ,C960_=_C1428 ,C960_=_C1430 ,C960_=_C1433 ,\nC960_=_C1435 ,C960_=_C1436 ,C960_=_C1437 ,C960_=_C1439 ,C960_=_C1440 ,C960_=_C1441 ,\nC960_=_C1442 ,C962_=_C964 ,C962_=_C974 ,C962_=_C975 ,C962_=_C1075 ,C962_=_C1266 ,\nC962_=_C1487 ,C962_=_C1625 ,C962_=_C1627 ,C962_=_C1628 ,C962_=_C1630 ,C962_=_C1631 ,\nC962_=_C1632 ,C962_=_C1633 ,C962_=_C1634 ,C962_=_C1635 ,C962_=_C1636 ,C962_=_C1637 ,\nC962_=_C1638 ,C962_=_C1639 ,C962_=_C1641 ,C962_=_C1643 ,C962_=_C1644 ,C964_=_C974 ,\nC964_=_C975 ,C964_=_C1077 ,C964_=_C1489 ,C964_=_C1665 ,C964_=_C1827 ,C964_=_C1829 ,\nC964_=_C1831 ,C964_=_C1832 ,C964_=_C1833 ,C964_=_C1834 ,C964_=_C1835 ,C964_=_C1836 ,\nC964_=_C1838 ,C974_=_C975 ,C974_=_C1270 ,C974_=_C2239 ,C974_=_C2319 ,C974_=_C2354 ,\nC974_=_C2708 ,C974_=_C2781 ,C974_=_C2783 ,C974_=_C2784 ,C974_=_C2787 ,C974_=_C2788 ,\nC974_=_C2789 ,C974_=_C2790 ,C975_=_C2241 ,C975_=_C2320 ,C975_=_C2356 ,C975_=_C2710 ,\nC975_=_C2761 ,C975_=_C2899 ,C975_=_C2923 ,C975_=_C2924 ,C975_=_C2925 ,C975_=_C2926 ,\nC975_=_C2930 ,C975_=_C2931 ,C975_=_C2932 ,C975_=_C2933 ,C975_=_C2935 ,C975_=_C2937 ,\nC975_=_C2940 ,C995_=_C1669 ,C995_=_C2034 ,C995_=_C2688 ,C995_=_C2690 ,C995_=_C2691 ,\nC995_=_C2692 ,C995_=_C2698 ,C995_=_C2699 ,C995_=_C2700 ,C995_=_C2704 ,C995_=_C2705 ,\nC1010_=_C1011 ,C1010_=_C1013 ,C1010_=_C1014 ,C1010_=_C1015 ,C1010_=_C1017 ,C1010_=_C1020 ,\nC1010_=_C1023 ,C1010_=_C1024 ,C1010_=_C1025 ,C1010_=_C1026 ,C1011_=_C1013 ,C1011_=_C1014 ,\nC1011_=_C1015 ,C1011_=_C1017 ,C1011_=_C1020 ,C1011_=_C1023 ,C1011_=_C1024 ,C1011_=_C1025 ,\nC1011_=_C1026 ,C1011_=_C1291 ,C1013_=_C1014 ,C1013_=_C1015 ,C1013_=_C1017 ,C1013_=_C1020 ,\nC1013_=_C1023 ,C1013_=_C1024 ,C1013_=_C1025 ,C1013_=_C1026 ,C1013_=_C1425 ,C1013_=_C2239 ,\nC1013_=_C2241 ,C1014_=_C1015 ,C1014_=_C1017 ,C1014_=_C1020 ,C1014_=_C1023 ,C1014_=_C1024 ,\nC1014_=_C1025 ,C1014_=_C1026 ,C1014_=_C1427 ,C1014_=_C1762 ,C1014_=_C2319 ,C1014_=_C2320 ,\nC1015_=_C1017 ,C1015_=_C1020 ,C1015_=_C1023 ,C1015_=_C1024 ,C1015_=_C1025 ,C1015_=_C1026 ,\nC1015_=_C1428 ,C1015_=_C1921 ,C1015_=_C2354 ,C1015_=_C2356 ,C1015_=_C2362 ,C1015_=_C2366 ,\nC1015_=_C2369 ,C1017_=_C1020 ,C1017_=_C1023 ,C1017_=_C1024 ,C1017_=_C1025 ,C1017_=_C1026 ,\nC1017_=_C1430 ,C1017_=_C2210 ,C1017_=_C2468 ,C1017_=_C2708 ,C1017_=_C2710 ,C1017_=_C2724 ,\nC1020_=_C1023 ,C1020_=_C1024 ,C1020_=_C1025 ,C1020_=_C1026 ,C1020_=_C1435 ,C1020_=_C1653 ,\nC1020_=_C1807 ,C1020_=_C2783 ,C1020_=_C2923 ,C1023_=_C1024 ,C1023_=_C1025 ,C1023_=_C1026 ,\nC1023_=_C1659 ,C1023_=_C1793 ,C1023_=_C1817 ,C1023_=_C3946 ,C1023_=_C3950 ,C1024_=_C1025 ,\nC1024_=_C1026 ,C1024_=_C1661 ,C1024_=_C1835 ,C1024_=_C1857 ,C1024_=_C1933 ,C1024_=_C2028 ,\nC1024_=_C2699 ,C1024_=_C2788 ,C1024_=_C3792 ,C1024_=_C3822 ,C1024_=_C4003 ,C1024_=_C4004 ,\nC1025_=_C1026 ,C1025_=_C1439 ,C1025_=_C2482 ,C1025_=_C2607 ,C1025_=_C2790 ,C1025_=_C2933 ,\nC1025_=_C2971 ,C1025_=_C3563 ,C1025_=_C3686 ,C1025_=_C3725 ,C1025_=_C4028 ,C1026_=_C1164 ,\nC1026_=_C1420 ,C1026_=_C1440 ,C1026_=_C1552 ,C1026_=_C1643 ,C1026_=_C2224 ,C1026_=_C2404 ,\nC1026_=_C3675 ,C1032_=_C1033 ,C1032_=_C1043 ,C1032_=_C1046 ,C1032_=_C1054 ,C1032_=_C1351 ,\nC1032_=_C1782 ,C1032_=_C1783 ,C1032_=_C1784 ,C1032_=_C1785 ,C1032_=_C1786 ,C1032_=_C1787 ,\nC1032_=_C1788 ,C1032_=_C1789 ,C1032_=_C1790 ,C1032_=_C1791 ,C1032_=_C1793 ,C1032_=_C1795 ,\nC1032_=_C1796 ,C1032_=_C1797 ,C1032_=_C1798 ,C1032_=_C1801 ,C1033_=_C1043 ,C1033_=_C1046 ,\nC1033_=_C1054 ,C1033_=_C1057 ,C1033_=_C1291 ,C1033_=_C1860 ,C1033_=_C1862 ,C1033_=_C1863 ,\nC1033_=_C1866 ,C1033_=_C1867 ,C1033_=_C1869 ,C1033_=_C1870 ,C1033_=_C1871 ,C1033_=_C1872 ,\nC1033_=_C1874 ,C1033_=_C1875 ,C1043_=_C1046 ,C1043_=_C1054 ,C1043_=_C1135 ,C1043_=_C1260 ,\nC1043_=_C1323 ,C1043_=_C1367 ,C1043_=_C2067 ,C1043_=_C2141 ,C1043_=_C2531 ,C1043_=_C2645 ,\nC1043_=_C2832 ,C1043_=_C3039 ,C1043_=_C3300 ,C1043_=_C3385 ,C1043_=_C3587 ,C1043_=_C3900 ,\nC1043_=_C3901 ,C1043_=_C3902 ,C1046_=_C1054 ,C1046_=_C1370 ,C1046_=_C1597 ,C1046_=_C2044 ,\nC1046_=_C2142 ,C1046_=_C2202 ,C1046_=_C2497 ,C1046_=_C2534 ,C1046_=_C2740 ,C1046_=_C3074 ,\nC1046_=_C3596 ,C1046_=_C3893 ,C1046_=_C3988 ,C1046_=_C3989 ,C1046_=_C3990 ,C1046_=_C3991 ,\nC1046_=_C3992 ,C1054_=_C1374 ,C1054_=_C1898 ,C1054_=_C2149 ,C1054_=_C2446 ,C1054_=_C2542 ,\nC1054_=_C2724 ,C1054_=_C2987 ,C1054_=_C3001 ,C1054_=_C3699 ,C1054_=_C3937 ,C1054_=_C4004 ,\nC1054_=_C4010 ,C1054_=_C4059 ,C1054_=_C4070 ,C1054_=_C4098 ,C1054_=_C4112 ,C1056_=_C1057 ,\nC1056_=_C1060 ,C1056_=_C1425 ,C1056_=_C1426 ,C1056_=_C1427 ,C1056_=_C1428 ,C1056_=_C1430 ,\nC1056_=_C1433 ,C1056_=_C1435 ,C1056_=_C1436 ,C1056_=_C1437 ,C1056_=_C1439 ,C1056_=_C1440 ,\nC1056_=_C1441 ,C1056_=_C1442 ,C1057_=_C1060 ,C1057_=_C1291 ,C1057_=_C1860 ,C1057_=_C1862 ,\nC1057_=_C1863 ,C1057_=_C1866 ,C1057_=_C1867 ,C1057_=_C1869 ,C1057_=_C1870 ,C1057_=_C1871 ,\nC1057_=_C1872 ,C1057_=_C1874 ,C1057_=_C1875 ,C1060_=_C2336 ,C1060_=_C2941 ,C1060_=_C2960 ,\nC1060_=_C2961 ,C1060_=_C2962 ,C1060_=_C2964 ,C1060_=_C2967 ,C1060_=_C2968 ,C1060_=_C2969 ,\nC1060_=_C2971 ,C1060_=_C2972 ,C1060_=_C2973 ,C1060_=_C2974 ,C1075_=_C1077 ,C1075_=_C1090 ,\nC1075_=_C1266 ,C1075_=_C1487 ,C1075_=_C1625 ,C1075_=_C1627 ,C1075_=_C1628 ,C1075_=_C1630 ,\nC1075_=_C1631 ,C1075_=_C1632 ,C1075_=_C1633 ,C1075_=_C1634 ,C1075_=_C1635 ,C1075_=_C1636 ,\nC1075_=_C1637 ,C1075_=_C1638 ,C1075_=_C1639 ,C1075_=_C1641 ,C1075_=_C1643 ,C1075_=_C1644 ,\nC1077_=_C1090 ,C1077_=_C1489 ,C1077_=_C1665 ,C1077_=_C1827 ,C1077_=_C1829 ,C1077_=_C1831 ,\nC1077_=_C1832 ,C1077_=_C1833 ,C1077_=_C1834 ,C1077_=_C1835 ,C1077_=_C1836 ,C1077_=_C1838 ,\nC1090_=_C1342 ,C1090_=_C2279 ,C1090_=_C2948 ,C1090_=_C2978 ,C1090_=_C3025 ,C1090_=_C3102 ,\nC1090_=_C3326 ,C1090_=_C3504 ,C1090_=_C3680 ,C1090_=_C3682 ,C1090_=_C3683 ,C1090_=_C3684 ,\nC1090_=_C3686 ,C1130_=_C1135 ,C1130_=_C1247 ,C1130_=_C1314 ,C1130_=_C2056 ,C1130_=_C2292 ,\nC1130_=_C2337 ,C1130_=_C2824 ,C1130_=_C3004 ,C1130_=_C3005 ,C1130_=_C3006 ,C1130_=_C3007 ,\nC1130_=_C3008 ,C1130_=_C3009 ,C1130_=_C3011 ,C1130_=_C3013 ,C1130_=_C3015 ,C1130_=_C3018 ,\nC1135_=_C1260 ,C1135_=_C1323 ,C1135_=_C1367 ,C1135_=_C2067 ,C1135_=_C2141 ,C1135_=_C2531 ,\nC1135_=_C2645 ,C1135_=_C2832 ,C1135_=_C3039 ,C1135_=_C3300 ,C1135_=_C3385 ,C1135_=_C3587 ,\nC1135_=_C3900 ,C1135_=_C3901 ,C1135_=_C3902 ,C1145_=_C1146 ,C1145_=_C1147 ,C1145_=_C1151 ,\nC1145_=_C1152 ,C1145_=_C1153 ,C1145_=_C1154 ,C1145_=_C1156 ,C1145_=_C1157 ,C1145_=_C1158 ,\nC1145_=_C1159 ,C1145_=_C1160 ,C1145_=_C1161 ,C1145_=_C1162 ,C1145_=_C1163 ,C1145_=_C1164 ,\nC1145_=_C1165 ,C1145_=_C2114 ,C1146_=_C1147 ,C1146_=_C1151 ,C1146_=_C1152 ,C1146_=_C1153 ,\nC1146_=_C1154 ,C1146_=_C1156 ,C1146_=_C1157 ,C1146_=_C1158 ,C1146_=_C1159 ,C1146_=_C1160 ,\nC1146_=_C1161 ,C1146_=_C1162 ,C1146_=_C1163 ,C1146_=_C1164 ,C1146_=_C1165 ,C1146_=_C1406 ,\nC1146_=_C1426 ,C1146_=_C1537 ,C1146_=_C1628 ,C1146_=_C2250 ,C1146_=_C2257 ,C1147_=_C1151 ,\nC1147_=_C1152 ,C1147_=_C1153 ,C1147_=_C1154 ,C1147_=_C1156 ,C1147_=_C1157 ,C1147_=_C1158 ,\nC1147_=_C1159 ,C1147_=_C1160 ,C1147_=_C1161 ,C1147_=_C1162 ,C1147_=_C1163 ,C1147_=_C1164 ,\nC1147_=_C1165</w:t>
      </w:r>
    </w:p>
    <w:p>
      <w:pPr>
        <w:pStyle w:val="PreformattedText"/>
        <w:bidi w:val="0"/>
        <w:spacing w:before="0" w:after="0"/>
        <w:jc w:val="left"/>
        <w:rPr/>
      </w:pPr>
      <w:r>
        <w:rPr/>
        <w:t xml:space="preserve"> </w:t>
      </w:r>
      <w:r>
        <w:rPr/>
        <w:t>,C1147_=_C1195 ,C1147_=_C2292 ,C1147_=_C2293 ,C1147_=_C2294 ,C1147_=_C2295 ,\nC1147_=_C2303 ,C1147_=_C2308 ,C1147_=_C2310 ,C1147_=_C2311 ,C1147_=_C2312 ,C1151_=_C1152 ,\nC1151_=_C1153 ,C1151_=_C1154 ,C1151_=_C1156 ,C1151_=_C1157 ,C1151_=_C1158 ,C1151_=_C1159 ,\nC1151_=_C1160 ,C1151_=_C1161 ,C1151_=_C1162 ,C1151_=_C1163 ,C1151_=_C1164 ,C1151_=_C1165 ,\nC1151_=_C1656 ,C1151_=_C1832 ,C1151_=_C1850 ,C1151_=_C1925 ,C1151_=_C2024 ,C1151_=_C3181 ,\nC1152_=_C1153 ,C1152_=_C1154 ,C1152_=_C1156 ,C1152_=_C1157 ,C1152_=_C1158 ,C1152_=_C1159 ,\nC1152_=_C1160 ,C1152_=_C1161 ,C1152_=_C1162 ,C1152_=_C1163 ,C1152_=_C1164 ,C1152_=_C1165 ,\nC1152_=_C1810 ,C1152_=_C3267 ,C1153_=_C1154 ,C1153_=_C1156 ,C1153_=_C1157 ,C1153_=_C1158 ,\nC1153_=_C1159 ,C1153_=_C1160 ,C1153_=_C1161 ,C1153_=_C1162 ,C1153_=_C1163 ,C1153_=_C1164 ,\nC1153_=_C1165 ,C1153_=_C1205 ,C1153_=_C1927 ,C1153_=_C2964 ,C1153_=_C3007 ,C1153_=_C3183 ,\nC1154_=_C1156 ,C1154_=_C1157 ,C1154_=_C1158 ,C1154_=_C1159 ,C1154_=_C1160 ,C1154_=_C1161 ,\nC1154_=_C1162 ,C1154_=_C1163 ,C1154_=_C1164 ,C1154_=_C1165 ,C1154_=_C1412 ,C1154_=_C1437 ,\nC1154_=_C1544 ,C1154_=_C1639 ,C1154_=_C1949 ,C1154_=_C2395 ,C1154_=_C3617 ,C1156_=_C1157 ,\nC1156_=_C1158 ,C1156_=_C1159 ,C1156_=_C1160 ,C1156_=_C1161 ,C1156_=_C1162 ,C1156_=_C1163 ,\nC1156_=_C1164 ,C1156_=_C1165 ,C1156_=_C1547 ,C1156_=_C3269 ,C1157_=_C1158 ,C1157_=_C1159 ,\nC1157_=_C1160 ,C1157_=_C1161 ,C1157_=_C1162 ,C1157_=_C1163 ,C1157_=_C1164 ,C1157_=_C1165 ,\nC1157_=_C1207 ,C1157_=_C1812 ,C1157_=_C2967 ,C1157_=_C3009 ,C1157_=_C3270 ,C1158_=_C1159 ,\nC1158_=_C1160 ,C1158_=_C1161 ,C1158_=_C1162 ,C1158_=_C1163 ,C1158_=_C1164 ,C1158_=_C1165 ,\nC1158_=_C1855 ,C1158_=_C1930 ,C1158_=_C2876 ,C1158_=_C3184 ,C1158_=_C3799 ,C1159_=_C1160 ,\nC1159_=_C1161 ,C1159_=_C1162 ,C1159_=_C1163 ,C1159_=_C1164 ,C1159_=_C1165 ,C1159_=_C1931 ,\nC1159_=_C3187 ,C1159_=_C3931 ,C1160_=_C1161 ,C1160_=_C1162 ,C1160_=_C1163 ,C1160_=_C1164 ,\nC1160_=_C1165 ,C1160_=_C2011 ,C1160_=_C2789 ,C1160_=_C2932 ,C1160_=_C3273 ,C1160_=_C3793 ,\nC1160_=_C4021 ,C1161_=_C1162 ,C1161_=_C1163 ,C1161_=_C1164 ,C1161_=_C1165 ,C1161_=_C3274 ,\nC1162_=_C1163 ,C1162_=_C1164 ,C1162_=_C1165 ,C1162_=_C1934 ,C1162_=_C2014 ,C1162_=_C3066 ,\nC1162_=_C3190 ,C1162_=_C3824 ,C1163_=_C1164 ,C1163_=_C1165 ,C1163_=_C1936 ,C1163_=_C2609 ,\nC1163_=_C3193 ,C1163_=_C3674 ,C1163_=_C3726 ,C1164_=_C1165 ,C1164_=_C1420 ,C1164_=_C1440 ,\nC1164_=_C1552 ,C1164_=_C1643 ,C1164_=_C2224 ,C1164_=_C2404 ,C1164_=_C3675 ,C1165_=_C1422 ,\nC1165_=_C2017 ,C1165_=_C3276 ,C1170_=_C1443 ,C1170_=_C1804 ,C1170_=_C1805 ,C1170_=_C1806 ,\nC1170_=_C1807 ,C1170_=_C1808 ,C1170_=_C1809 ,C1170_=_C1810 ,C1170_=_C1811 ,C1170_=_C1812 ,\nC1170_=_C1813 ,C1170_=_C1814 ,C1170_=_C1815 ,C1170_=_C1817 ,C1170_=_C1818 ,C1170_=_C1820 ,\nC1170_=_C1821 ,C1170_=_C1823 ,C1192_=_C1193 ,C1192_=_C1194 ,C1192_=_C1195 ,C1192_=_C1196 ,\nC1192_=_C1199 ,C1192_=_C1202 ,C1192_=_C1203 ,C1192_=_C1204 ,C1192_=_C1205 ,C1192_=_C1206 ,\nC1192_=_C1207 ,C1192_=_C1209 ,C1192_=_C1210 ,C1192_=_C1212 ,C1192_=_C1215 ,C1192_=_C1216 ,\nC1192_=_C1405 ,C1193_=_C1194 ,C1193_=_C1195 ,C1193_=_C1196 ,C1193_=_C1199 ,C1193_=_C1202 ,\nC1193_=_C1203 ,C1193_=_C1204 ,C1193_=_C1205 ,C1193_=_C1206 ,C1193_=_C1207 ,C1193_=_C1209 ,\nC1193_=_C1210 ,C1193_=_C1212 ,C1193_=_C1215 ,C1193_=_C1216 ,C1193_=_C1782 ,C1193_=_C2134 ,\nC1193_=_C2140 ,C1193_=_C2141 ,C1193_=_C2142 ,C1193_=_C2149 ,C1194_=_C1195 ,C1194_=_C1196 ,\nC1194_=_C1199 ,C1194_=_C1202 ,C1194_=_C1203 ,C1194_=_C1204 ,C1194_=_C1205 ,C1194_=_C1206 ,\nC1194_=_C1207 ,C1194_=_C1209 ,C1194_=_C1210 ,C1194_=_C1212 ,C1194_=_C1215 ,C1194_=_C1216 ,\nC1194_=_C1939 ,C1194_=_C2176 ,C1195_=_C1196 ,C1195_=_C1199 ,C1195_=_C1202 ,C1195_=_C1203 ,\nC1195_=_C1204 ,C1195_=_C1205 ,C1195_=_C1206 ,C1195_=_C1207 ,C1195_=_C1209 ,C1195_=_C1210 ,\nC1195_=_C1212 ,C1195_=_C1215 ,C1195_=_C1216 ,C1195_=_C2292 ,C1195_=_C2293 ,C1195_=_C2294 ,\nC1195_=_C2295 ,C1195_=_C2303 ,C1195_=_C2308 ,C1195_=_C2310 ,C1195_=_C2311 ,C1195_=_C2312 ,\nC1196_=_C1199 ,C1196_=_C1202 ,C1196_=_C1203 ,C1196_=_C1204 ,C1196_=_C1205 ,C1196_=_C1206 ,\nC1196_=_C1207 ,C1196_=_C1209 ,C1196_=_C1210 ,C1196_=_C1212 ,C1196_=_C1215 ,C1196_=_C1216 ,\nC1196_=_C1920 ,C1196_=_C2336 ,C1196_=_C2337 ,C1196_=_C2343 ,C1196_=_C2350 ,C1199_=_C1202 ,\nC1199_=_C1203 ,C1199_=_C1204 ,C1199_=_C1205 ,C1199_=_C1206 ,C1199_=_C1207 ,C1199_=_C1209 ,\nC1199_=_C1210 ,C1199_=_C1212 ,C1199_=_C1215 ,C1199_=_C1216 ,C1199_=_C3025 ,C1202_=_C1203 ,\nC1202_=_C1204 ,C1202_=_C1205 ,C1202_=_C1206 ,C1202_=_C1207 ,C1202_=_C1209 ,C1202_=_C1210 ,\nC1202_=_C1212 ,C1202_=_C1215 ,C1202_=_C1216 ,C1202_=_C1866 ,C1202_=_C2392 ,C1202_=_C2873 ,\nC1202_=_C3227 ,C1203_=_C1204 ,C1203_=_C1205 ,C1203_=_C1206 ,C1203_=_C1207 ,C1203_=_C1209 ,\nC1203_=_C1210 ,C1203_=_C1212 ,C1203_=_C1215 ,C1203_=_C1216 ,C1203_=_C2961 ,C1203_=_C3005 ,\nC1204_=_C1205 ,C1204_=_C1206 ,C1204_=_C1207 ,C1204_=_C1209 ,C1204_=_C1210 ,C1204_=_C1212 ,\nC1204_=_C1215 ,C1204_=_C1216 ,C1205_=_C1206 ,C1205_=_C1207 ,C1205_=_C1209 ,C1205_=_C1210 ,\nC1205_=_C1212 ,C1205_=_C1215 ,C1205_=_C1216 ,C1205_=_C1927 ,C1205_=_C2964 ,C1205_=_C3007 ,\nC1205_=_C3183 ,C1206_=_C1207 ,C1206_=_C1209 ,C1206_=_C1210 ,C1206_=_C1212 ,C1206_=_C1215 ,\nC1206_=_C1216 ,C1206_=_C1790 ,C1206_=_C3611 ,C1206_=_C3613 ,C1207_=_C1209 ,C1207_=_C1210 ,\nC1207_=_C1212 ,C1207_=_C1215 ,C1207_=_C1216 ,C1207_=_C1812 ,C1207_=_C2967 ,C1207_=_C3009 ,\nC1207_=_C3270 ,C1209_=_C1210 ,C1209_=_C1212 ,C1209_=_C1215 ,C1209_=_C1216 ,C1209_=_C3011 ,\nC1209_=_C3063 ,C1209_=_C3186 ,C1209_=_C3683 ,C1209_=_C3821 ,C1209_=_C3882 ,C1209_=_C3883 ,\nC1209_=_C3884 ,C1210_=_C1212 ,C1210_=_C1215 ,C1210_=_C1216 ,C1210_=_C2968 ,C1210_=_C3013 ,\nC1210_=_C3753 ,C1210_=_C3966 ,C1212_=_C1215 ,C1212_=_C1216 ,C1212_=_C2935 ,C1212_=_C2972 ,\nC1212_=_C3015 ,C1212_=_C4067 ,C1215_=_C1216 ,C1215_=_C1858 ,C1215_=_C2015 ,C1215_=_C2882 ,\nC1216_=_C1801 ,C1216_=_C1875 ,C1216_=_C3018 ,C1216_=_C3070 ,C1216_=_C3194 ,C1216_=_C3829 ,\nC1216_=_C4032 ,C1216_=_C4080 ,C1216_=_C4086 ,C1216_=_C4115 ,C1245_=_C1247 ,C1245_=_C1258 ,\nC1245_=_C1260 ,C1245_=_C1264 ,C1245_=_C2423 ,C1245_=_C2591 ,C1245_=_C2592 ,C1245_=_C2594 ,\nC1245_=_C2595 ,C1245_=_C2596 ,C1245_=_C2597 ,C1245_=_C2598 ,C1245_=_C2599 ,C1245_=_C2605 ,\nC1245_=_C2607 ,C1245_=_C2608 ,C1245_=_C2609 ,C1245_=_C2610 ,C1245_=_C2612 ,C1247_=_C1258 ,\nC1247_=_C1260 ,C1247_=_C1264 ,C1247_=_C1314 ,C1247_=_C2056 ,C1247_=_C2292 ,C1247_=_C2337 ,\nC1247_=_C2824 ,C1247_=_C3004 ,C1247_=_C3005 ,C1247_=_C3006 ,C1247_=_C3007 ,C1247_=_C3008 ,\nC1247_=_C3009 ,C1247_=_C3011 ,C1247_=_C3013 ,C1247_=_C3015 ,C1247_=_C3018 ,C1258_=_C1260 ,\nC1258_=_C1264 ,C1258_=_C1283 ,C1258_=_C2817 ,C1258_=_C3113 ,C1258_=_C3158 ,C1258_=_C3245 ,\nC1258_=_C3488 ,C1258_=_C3791 ,C1258_=_C3792 ,C1258_=_C3793 ,C1258_=_C3794 ,C1258_=_C3795 ,\nC1260_=_C1264 ,C1260_=_C1323 ,C1260_=_C1367 ,C1260_=_C2067 ,C1260_=_C2141 ,C1260_=_C2531 ,\nC1260_=_C2645 ,C1260_=_C2832 ,C1260_=_C3039 ,C1260_=_C3300 ,C1260_=_C3385 ,C1260_=_C3587 ,\nC1260_=_C3900 ,C1260_=_C3901 ,C1260_=_C3902 ,C1264_=_C2653 ,C1264_=_C2779 ,C1264_=_C2919 ,\nC1264_=_C3045 ,C1264_=_C3097 ,C1264_=_C3123 ,C1264_=_C3166 ,C1264_=_C3380 ,C1264_=_C3497 ,\nC1264_=_C3944 ,C1264_=_C4021 ,C1264_=_C4067 ,C1264_=_C4076 ,C1264_=_C4097 ,C1264_=_C4113 ,\nC1264_=_C4126 ,C1266_=_C1268 ,C1266_=_C1270 ,C1266_=_C1283 ,C1266_=_C1284 ,C1266_=_C1288 ,\nC1266_=_C1289 ,C1266_=_C1487 ,C1266_=_C1625 ,C1266_=_C1627 ,C1266_=_C1628 ,C1266_=_C1630 ,\nC1266_=_C1631 ,C1266_=_C1632 ,C1266_=_C1633 ,C1266_=_C1634 ,C1266_=_C1635 ,C1266_=_C1636 ,\nC1266_=_C1637 ,C1266_=_C1638 ,C1266_=_C1639 ,C1266_=_C1641 ,C1266_=_C1643 ,C1266_=_C1644 ,\nC1268_=_C1270 ,C1268_=_C1283 ,C1268_=_C1284 ,C1268_=_C1288 ,C1268_=_C1289 ,C1268_=_C1378 ,\nC1268_=_C1463 ,C1268_=_C1958 ,C1268_=_C1999 ,C1268_=_C2000 ,C1268_=_C2001 ,C1268_=_C2002 ,\nC1268_=_C2003 ,C1268_=_C2004 ,C1268_=_C2007 ,C1268_=_C2008 ,C1268_=_C2009 ,C1268_=_C2011 ,\nC1268_=_C2012 ,C1268_=_C2013 ,C1268_=_C2014 ,C1268_=_C2015 ,C1268_=_C2016 ,C1268_=_C2017 ,\nC1270_=_C1283 ,C1270_=_C1284 ,C1270_=_C1288 ,C1270_=_C1289 ,C1270_=_C2239 ,C1270_=_C2319 ,\nC1270_=_C2354 ,C1270_=_C2708 ,C1270_=_C2781 ,C1270_=_C2783 ,C1270_=_C2784 ,C1270_=_C2787 ,\nC1270_=_C2788 ,C1270_=_C2789 ,C1270_=_C2790 ,C1283_=_C1284 ,C1283_=_C1288 ,C1283_=_C1289 ,\nC1283_=_C2817 ,C1283_=_C3113 ,C1283_=_C3158 ,C1283_=_C3245 ,C1283_=_C3488 ,C1283_=_C3791 ,\nC1283_=_C3792 ,C1283_=_C3793 ,C1283_=_C3794 ,C1283_=_C3795 ,C1284_=_C1288 ,C1284_=_C1289 ,\nC1284_=_C1523 ,C1284_=_C2494 ,C1284_=_C3526 ,C1284_=_C3538 ,C1284_=_C3569 ,C1284_=_C3593 ,\nC1284_=_C3626 ,C1284_=_C3774 ,C1284_=_C3843 ,C1284_=_C3844 ,C1284_=_C3848 ,C1288_=_C1289 ,\nC1288_=_C1894 ,C1288_=_C2512 ,C1288_=_C2586 ,C1288_=_C2847 ,C1288_=_C2867 ,C1288_=_C2914 ,\nC1288_=_C3217 ,C1288_=_C3334 ,C1288_=_C3352 ,C1288_=_C3386 ,C1288_=_C3542 ,C1288_=_C3874 ,\nC1288_=_C3953 ,C1288_=_C4036 ,C1288_=_C4037 ,C1289_=_C1527 ,C1289_=_C1599 ,C1289_=_C2350 ,\nC1289_=_C2369 ,C1289_=_C2648 ,C1289_=_C2897 ,C1289_=_C3043 ,C1289_=_C3367 ,C1289_=_C3529 ,\nC1289_=_C3544 ,C1289_=_C3572 ,C1289_=_C3630 ,C1289_=_C3695 ,C1289_=_C3779 ,C1289_=_C3890 ,\nC1289_=_C3994 ,C1289_=_C4081 ,C1291_=_C1860 ,C1291_=_C1862 ,C1291_=_C1863 ,C1291_=_C1866 ,\nC1291_=_C1867 ,C1291_=_C1869 ,C1291_=_C1870 ,C1291_=_C1871 ,C1291_=_C1872 ,C1291_=_C1874 ,\nC1291_=_C1875 ,C1308_=_C1314 ,C1308_=_C1320 ,C1308_=_C1323 ,C1308_=_C1509 ,C1308_=_C1937 ,\nC1308_=_C1938 ,C1308_=_C1939 ,C1308_=_C1940 ,C1308_=_C1941 ,C1308_=_C1942 ,C1308_=_C1943 ,\nC1308_=_C1944 ,C1308_=_C1945 ,C1308_=_C1946 ,C1308_=_C1947 ,C1308_=_C1949 ,C1308_=_C1950 ,\nC1308_=_C1951 ,C1308_=_C1953 ,C1308_=_C1954 ,C1308_=_C1955 ,C1308_=_C1956 ,C1308_=_C1957 ,\nC1314_=_C1320 ,C1314_=_C1323 ,C1314_=_C2056 ,C1314_=_C2292 ,C1314_=_C2337 ,C1314_=_C2824 ,\nC1314_=_C3004 ,C1314_=_C3005 ,C1314_=_C3006 ,C1314_=_C3007 ,C1314_=_C3008 ,C1314_=_C3009 ,\nC1314_=_C3011 ,C1314_=_C3013 ,C1314_=_C3015 ,C1314_=_C3018 ,C1320_=_C1323 ,C1320_=_C1988 ,\nC1320_=_C2176 ,C1320_=_C2659 ,C1320_=_C3501 ,C1320_=_C3551 ,C1320_=_C3557</w:t>
      </w:r>
    </w:p>
    <w:p>
      <w:pPr>
        <w:pStyle w:val="PreformattedText"/>
        <w:bidi w:val="0"/>
        <w:spacing w:before="0" w:after="0"/>
        <w:jc w:val="left"/>
        <w:rPr/>
      </w:pPr>
      <w:r>
        <w:rPr/>
        <w:t xml:space="preserve"> </w:t>
      </w:r>
      <w:r>
        <w:rPr/>
        <w:t>,C1320_=_C3558 ,\nC1320_=_C3559 ,C1320_=_C3561 ,C1320_=_C3563 ,C1323_=_C1367 ,C1323_=_C2067 ,C1323_=_C2141 ,\nC1323_=_C2531 ,C1323_=_C2645 ,C1323_=_C2832 ,C1323_=_C3039 ,C1323_=_C3300 ,C1323_=_C3385 ,\nC1323_=_C3587 ,C1323_=_C3900 ,C1323_=_C3901 ,C1323_=_C3902 ,C1342_=_C2279 ,C1342_=_C2948 ,\nC1342_=_C2978 ,C1342_=_C3025 ,C1342_=_C3102 ,C1342_=_C3326 ,C1342_=_C3504 ,C1342_=_C3680 ,\nC1342_=_C3682 ,C1342_=_C3683 ,C1342_=_C3684 ,C1342_=_C3686 ,C1351_=_C1353 ,C1351_=_C1359 ,\nC1351_=_C1367 ,C1351_=_C1370 ,C1351_=_C1374 ,C1351_=_C1782 ,C1351_=_C1783 ,C1351_=_C1784 ,\nC1351_=_C1785 ,C1351_=_C1786 ,C1351_=_C1787 ,C1351_=_C1788 ,C1351_=_C1789 ,C1351_=_C1790 ,\nC1351_=_C1791 ,C1351_=_C1793 ,C1351_=_C1795 ,C1351_=_C1796 ,C1351_=_C1797 ,C1351_=_C1798 ,\nC1351_=_C1801 ,C1353_=_C1359 ,C1353_=_C1367 ,C1353_=_C1370 ,C1353_=_C1374 ,C1353_=_C1959 ,\nC1353_=_C2208 ,C1353_=_C2209 ,C1353_=_C2210 ,C1353_=_C2211 ,C1353_=_C2212 ,C1353_=_C2213 ,\nC1353_=_C2214 ,C1353_=_C2215 ,C1353_=_C2217 ,C1353_=_C2218 ,C1353_=_C2219 ,C1353_=_C2221 ,\nC1353_=_C2223 ,C1353_=_C2224 ,C1353_=_C2225 ,C1353_=_C2227 ,C1353_=_C2228 ,C1353_=_C2229 ,\nC1359_=_C1367 ,C1359_=_C1370 ,C1359_=_C1374 ,C1359_=_C2294 ,C1359_=_C2904 ,C1359_=_C3034 ,\nC1359_=_C3129 ,C1359_=_C3169 ,C1359_=_C3180 ,C1359_=_C3181 ,C1359_=_C3182 ,C1359_=_C3183 ,\nC1359_=_C3184 ,C1359_=_C3186 ,C1359_=_C3187 ,C1359_=_C3188 ,C1359_=_C3190 ,C1359_=_C3193 ,\nC1359_=_C3194 ,C1359_=_C3195 ,C1367_=_C1370 ,C1367_=_C1374 ,C1367_=_C2067 ,C1367_=_C2141 ,\nC1367_=_C2531 ,C1367_=_C2645 ,C1367_=_C2832 ,C1367_=_C3039 ,C1367_=_C3300 ,C1367_=_C3385 ,\nC1367_=_C3587 ,C1367_=_C3900 ,C1367_=_C3901 ,C1367_=_C3902 ,C1370_=_C1374 ,C1370_=_C1597 ,\nC1370_=_C2044 ,C1370_=_C2142 ,C1370_=_C2202 ,C1370_=_C2497 ,C1370_=_C2534 ,C1370_=_C2740 ,\nC1370_=_C3074 ,C1370_=_C3596 ,C1370_=_C3893 ,C1370_=_C3988 ,C1370_=_C3989 ,C1370_=_C3990 ,\nC1370_=_C3991 ,C1370_=_C3992 ,C1374_=_C1898 ,C1374_=_C2149 ,C1374_=_C2446 ,C1374_=_C2542 ,\nC1374_=_C2724 ,C1374_=_C2987 ,C1374_=_C3001 ,C1374_=_C3699 ,C1374_=_C3937 ,C1374_=_C4004 ,\nC1374_=_C4010 ,C1374_=_C4059 ,C1374_=_C4070 ,C1374_=_C4098 ,C1374_=_C4112 ,C1378_=_C1389 ,\nC1378_=_C1393 ,C1378_=_C1463 ,C1378_=_C1958 ,C1378_=_C1999 ,C1378_=_C2000 ,C1378_=_C2001 ,\nC1378_=_C2002 ,C1378_=_C2003 ,C1378_=_C2004 ,C1378_=_C2007 ,C1378_=_C2008 ,C1378_=_C2009 ,\nC1378_=_C2011 ,C1378_=_C2012 ,C1378_=_C2013 ,C1378_=_C2014 ,C1378_=_C2015 ,C1378_=_C2016 ,\nC1378_=_C2017 ,C1389_=_C1393 ,C1389_=_C1967 ,C1389_=_C2257 ,C1389_=_C2434 ,C1389_=_C2660 ,\nC1389_=_C2860 ,C1389_=_C3244 ,C1389_=_C3393 ,C1389_=_C3441 ,C1389_=_C3467 ,C1389_=_C3617 ,\nC1389_=_C3672 ,C1389_=_C3674 ,C1389_=_C3675 ,C1389_=_C3676 ,C1389_=_C3677 ,C1393_=_C1971 ,\nC1393_=_C2366 ,C1393_=_C2585 ,C1393_=_C2994 ,C1393_=_C3041 ,C1393_=_C3249 ,C1393_=_C3398 ,\nC1393_=_C3597 ,C1393_=_C3640 ,C1393_=_C3769 ,C1393_=_C3894 ,C1393_=_C3975 ,C1393_=_C4011 ,\nC1393_=_C4013 ,C1393_=_C4014 ,C1405_=_C1406 ,C1405_=_C1409 ,C1405_=_C1411 ,C1405_=_C1412 ,\nC1405_=_C1413 ,C1405_=_C1415 ,C1405_=_C1416 ,C1405_=_C1417 ,C1405_=_C1418 ,C1405_=_C1419 ,\nC1405_=_C1420 ,C1405_=_C1422 ,C1406_=_C1409 ,C1406_=_C1411 ,C1406_=_C1412 ,C1406_=_C1413 ,\nC1406_=_C1415 ,C1406_=_C1416 ,C1406_=_C1417 ,C1406_=_C1418 ,C1406_=_C1419 ,C1406_=_C1420 ,\nC1406_=_C1422 ,C1406_=_C1426 ,C1406_=_C1537 ,C1406_=_C1628 ,C1406_=_C2250 ,C1406_=_C2257 ,\nC1409_=_C1411 ,C1409_=_C1412 ,C1409_=_C1413 ,C1409_=_C1415 ,C1409_=_C1416 ,C1409_=_C1417 ,\nC1409_=_C1418 ,C1409_=_C1419 ,C1409_=_C1420 ,C1409_=_C1422 ,C1409_=_C1842 ,C1409_=_C2726 ,\nC1409_=_C2740 ,C1411_=_C1412 ,C1411_=_C1413 ,C1411_=_C1415 ,C1411_=_C1416 ,C1411_=_C1417 ,\nC1411_=_C1418 ,C1411_=_C1419 ,C1411_=_C1420 ,C1411_=_C1422 ,C1411_=_C2473 ,C1411_=_C2599 ,\nC1411_=_C2962 ,C1411_=_C3501 ,C1411_=_C3504 ,C1411_=_C3506 ,C1411_=_C3513 ,C1412_=_C1413 ,\nC1412_=_C1415 ,C1412_=_C1416 ,C1412_=_C1417 ,C1412_=_C1418 ,C1412_=_C1419 ,C1412_=_C1420 ,\nC1412_=_C1422 ,C1412_=_C1437 ,C1412_=_C1544 ,C1412_=_C1639 ,C1412_=_C1949 ,C1412_=_C2395 ,\nC1412_=_C3617 ,C1413_=_C1415 ,C1413_=_C1416 ,C1413_=_C1417 ,C1413_=_C1418 ,C1413_=_C1419 ,\nC1413_=_C1420 ,C1413_=_C1422 ,C1415_=_C1416 ,C1415_=_C1417 ,C1415_=_C1418 ,C1415_=_C1419 ,\nC1415_=_C1420 ,C1415_=_C1422 ,C1415_=_C1929 ,C1415_=_C2476 ,C1415_=_C3643 ,C1415_=_C3695 ,\nC1415_=_C3699 ,C1416_=_C1417 ,C1416_=_C1418 ,C1416_=_C1419 ,C1416_=_C1420 ,C1416_=_C1422 ,\nC1416_=_C1550 ,C1416_=_C1954 ,C1417_=_C1418 ,C1417_=_C1419 ,C1417_=_C1420 ,C1417_=_C1422 ,\nC1417_=_C1872 ,C1418_=_C1419 ,C1418_=_C1420 ,C1418_=_C1422 ,C1418_=_C1571 ,C1418_=_C1660 ,\nC1418_=_C1701 ,C1418_=_C1834 ,C1418_=_C2480 ,C1418_=_C3272 ,C1418_=_C4001 ,C1418_=_C4002 ,\nC1419_=_C1420 ,C1419_=_C1422 ,C1419_=_C1574 ,C1419_=_C3813 ,C1420_=_C1422 ,C1420_=_C1440 ,\nC1420_=_C1552 ,C1420_=_C1643 ,C1420_=_C2224 ,C1420_=_C2404 ,C1420_=_C3675 ,C1422_=_C2017 ,\nC1422_=_C3276 ,C1425_=_C1426 ,C1425_=_C1427 ,C1425_=_C1428 ,C1425_=_C1430 ,C1425_=_C1433 ,\nC1425_=_C1435 ,C1425_=_C1436 ,C1425_=_C1437 ,C1425_=_C1439 ,C1425_=_C1440 ,C1425_=_C1441 ,\nC1425_=_C1442 ,C1425_=_C2239 ,C1425_=_C2241 ,C1426_=_C1427 ,C1426_=_C1428 ,C1426_=_C1430 ,\nC1426_=_C1433 ,C1426_=_C1435 ,C1426_=_C1436 ,C1426_=_C1437 ,C1426_=_C1439 ,C1426_=_C1440 ,\nC1426_=_C1441 ,C1426_=_C1442 ,C1426_=_C1537 ,C1426_=_C1628 ,C1426_=_C2250 ,C1426_=_C2257 ,\nC1427_=_C1428 ,C1427_=_C1430 ,C1427_=_C1433 ,C1427_=_C1435 ,C1427_=_C1436 ,C1427_=_C1437 ,\nC1427_=_C1439 ,C1427_=_C1440 ,C1427_=_C1441 ,C1427_=_C1442 ,C1427_=_C1762 ,C1427_=_C2319 ,\nC1427_=_C2320 ,C1428_=_C1430 ,C1428_=_C1433 ,C1428_=_C1435 ,C1428_=_C1436 ,C1428_=_C1437 ,\nC1428_=_C1439 ,C1428_=_C1440 ,C1428_=_C1441 ,C1428_=_C1442 ,C1428_=_C1921 ,C1428_=_C2354 ,\nC1428_=_C2356 ,C1428_=_C2362 ,C1428_=_C2366 ,C1428_=_C2369 ,C1430_=_C1433 ,C1430_=_C1435 ,\nC1430_=_C1436 ,C1430_=_C1437 ,C1430_=_C1439 ,C1430_=_C1440 ,C1430_=_C1441 ,C1430_=_C1442 ,\nC1430_=_C2210 ,C1430_=_C2468 ,C1430_=_C2708 ,C1430_=_C2710 ,C1430_=_C2724 ,C1433_=_C1435 ,\nC1433_=_C1436 ,C1433_=_C1437 ,C1433_=_C1439 ,C1433_=_C1440 ,C1433_=_C1441 ,C1433_=_C1442 ,\nC1433_=_C2000 ,C1433_=_C2941 ,C1433_=_C2948 ,C1435_=_C1436 ,C1435_=_C1437 ,C1435_=_C1439 ,\nC1435_=_C1440 ,C1435_=_C1441 ,C1435_=_C1442 ,C1435_=_C1653 ,C1435_=_C1807 ,C1435_=_C2783 ,\nC1435_=_C2923 ,C1436_=_C1437 ,C1436_=_C1439 ,C1436_=_C1440 ,C1436_=_C1441 ,C1436_=_C1442 ,\nC1436_=_C2214 ,C1436_=_C2960 ,C1436_=_C3058 ,C1436_=_C3129 ,C1436_=_C3133 ,C1437_=_C1439 ,\nC1437_=_C1440 ,C1437_=_C1441 ,C1437_=_C1442 ,C1437_=_C1544 ,C1437_=_C1639 ,C1437_=_C1949 ,\nC1437_=_C2395 ,C1437_=_C3617 ,C1439_=_C1440 ,C1439_=_C1441 ,C1439_=_C1442 ,C1439_=_C2482 ,\nC1439_=_C2607 ,C1439_=_C2790 ,C1439_=_C2933 ,C1439_=_C2971 ,C1439_=_C3563 ,C1439_=_C3686 ,\nC1439_=_C3725 ,C1439_=_C4028 ,C1440_=_C1441 ,C1440_=_C1442 ,C1440_=_C1552 ,C1440_=_C1643 ,\nC1440_=_C2224 ,C1440_=_C2404 ,C1440_=_C3675 ,C1441_=_C1442 ,C1441_=_C2973 ,C1442_=_C2974 ,\nC1442_=_C4013 ,C1443_=_C1804 ,C1443_=_C1805 ,C1443_=_C1806 ,C1443_=_C1807 ,C1443_=_C1808 ,\nC1443_=_C1809 ,C1443_=_C1810 ,C1443_=_C1811 ,C1443_=_C1812 ,C1443_=_C1813 ,C1443_=_C1814 ,\nC1443_=_C1815 ,C1443_=_C1817 ,C1443_=_C1818 ,C1443_=_C1820 ,C1443_=_C1821 ,C1443_=_C1823 ,\nC1463_=_C1468 ,C1463_=_C1477 ,C1463_=_C1958 ,C1463_=_C1999 ,C1463_=_C2000 ,C1463_=_C2001 ,\nC1463_=_C2002 ,C1463_=_C2003 ,C1463_=_C2004 ,C1463_=_C2007 ,C1463_=_C2008 ,C1463_=_C2009 ,\nC1463_=_C2011 ,C1463_=_C2012 ,C1463_=_C2013 ,C1463_=_C2014 ,C1463_=_C2015 ,C1463_=_C2016 ,\nC1463_=_C2017 ,C1468_=_C1477 ,C1468_=_C1715 ,C1468_=_C2134 ,C1468_=_C2155 ,C1468_=_C2293 ,\nC1468_=_C2375 ,C1468_=_C2491 ,C1468_=_C3058 ,C1468_=_C3060 ,C1468_=_C3063 ,C1468_=_C3066 ,\nC1468_=_C3067 ,C1468_=_C3070 ,C1477_=_C1725 ,C1477_=_C2140 ,C1477_=_C2165 ,C1477_=_C2303 ,\nC1477_=_C2381 ,C1477_=_C3133 ,C1477_=_C3731 ,C1477_=_C3821 ,C1477_=_C3822 ,C1477_=_C3824 ,\nC1477_=_C3825 ,C1477_=_C3829 ,C1487_=_C1489 ,C1487_=_C1625 ,C1487_=_C1627 ,C1487_=_C1628 ,\nC1487_=_C1630 ,C1487_=_C1631 ,C1487_=_C1632 ,C1487_=_C1633 ,C1487_=_C1634 ,C1487_=_C1635 ,\nC1487_=_C1636 ,C1487_=_C1637 ,C1487_=_C1638 ,C1487_=_C1639 ,C1487_=_C1641 ,C1487_=_C1643 ,\nC1487_=_C1644 ,C1489_=_C1665 ,C1489_=_C1827 ,C1489_=_C1829 ,C1489_=_C1831 ,C1489_=_C1832 ,\nC1489_=_C1833 ,C1489_=_C1834 ,C1489_=_C1835 ,C1489_=_C1836 ,C1489_=_C1838 ,C1509_=_C1510 ,\nC1509_=_C1512 ,C1509_=_C1523 ,C1509_=_C1527 ,C1509_=_C1528 ,C1509_=_C1937 ,C1509_=_C1938 ,\nC1509_=_C1939 ,C1509_=_C1940 ,C1509_=_C1941 ,C1509_=_C1942 ,C1509_=_C1943 ,C1509_=_C1944 ,\nC1509_=_C1945 ,C1509_=_C1946 ,C1509_=_C1947 ,C1509_=_C1949 ,C1509_=_C1950 ,C1509_=_C1951 ,\nC1509_=_C1953 ,C1509_=_C1954 ,C1509_=_C1955 ,C1509_=_C1956 ,C1509_=_C1957 ,C1510_=_C1512 ,\nC1510_=_C1523 ,C1510_=_C1527 ,C1510_=_C1528 ,C1510_=_C1605 ,C1510_=_C2250 ,C1510_=_C2392 ,\nC1510_=_C2394 ,C1510_=_C2395 ,C1510_=_C2400 ,C1510_=_C2402 ,C1510_=_C2404 ,C1510_=_C2406 ,\nC1512_=_C1523 ,C1512_=_C1527 ,C1512_=_C1528 ,C1512_=_C1607 ,C1512_=_C1739 ,C1512_=_C2490 ,\nC1512_=_C2726 ,C1512_=_C2872 ,C1512_=_C2873 ,C1512_=_C2874 ,C1512_=_C2875 ,C1512_=_C2876 ,\nC1512_=_C2878 ,C1512_=_C2880 ,C1512_=_C2882 ,C1512_=_C2883 ,C1523_=_C1527 ,C1523_=_C1528 ,\nC1523_=_C2494 ,C1523_=_C3526 ,C1523_=_C3538 ,C1523_=_C3569 ,C1523_=_C3593 ,C1523_=_C3626 ,\nC1523_=_C3774 ,C1523_=_C3843 ,C1523_=_C3844 ,C1523_=_C3848 ,C1527_=_C1528 ,C1527_=_C1599 ,\nC1527_=_C2350 ,C1527_=_C2369 ,C1527_=_C2648 ,C1527_=_C2897 ,C1527_=_C3043 ,C1527_=_C3367 ,\nC1527_=_C3529 ,C1527_=_C3544 ,C1527_=_C3572 ,C1527_=_C3630 ,C1527_=_C3695 ,C1527_=_C3779 ,\nC1527_=_C3890 ,C1527_=_C3994 ,C1527_=_C4081 ,C1528_=_C1621 ,C1528_=_C2311 ,C1528_=_C2516 ,\nC1528_=_C2916 ,C1528_=_C3227 ,C1528_=_C3545 ,C1528_=_C3884 ,C1528_=_C3955 ,C1528_=_C4041 ,\nC1528_=_C4083 ,C1528_=_C4084 ,C1528_=_C4085 ,C1528_=_C4086 ,C1532_=_C1536 ,C1532_=_C1537 ,\nC1532_=_C1539 ,C1532_=_C1540 ,C1532_=_C1541 ,C1532_=_C1544 ,C1532_=_C1545 ,C1532_=_C1547 ,\nC1532_=_C1548 ,C1532_=_C1550 ,C1532_=_C1552 ,C1532_=_C1733 ,C1532_=_C1739 ,C1532_=_C1749 ,\nC1536_=_C1537 ,C1536_=_C1539 ,C1536_=_C1540</w:t>
      </w:r>
    </w:p>
    <w:p>
      <w:pPr>
        <w:pStyle w:val="PreformattedText"/>
        <w:bidi w:val="0"/>
        <w:spacing w:before="0" w:after="0"/>
        <w:jc w:val="left"/>
        <w:rPr/>
      </w:pPr>
      <w:r>
        <w:rPr/>
        <w:t xml:space="preserve"> </w:t>
      </w:r>
      <w:r>
        <w:rPr/>
        <w:t>,C1536_=_C1541 ,C1536_=_C1544 ,C1536_=_C1545 ,\nC1536_=_C1547 ,C1536_=_C1548 ,C1536_=_C1550 ,C1536_=_C1552 ,C1536_=_C2056 ,C1536_=_C2067 ,\nC1537_=_C1539 ,C1537_=_C1540 ,C1537_=_C1541 ,C1537_=_C1544 ,C1537_=_C1545 ,C1537_=_C1547 ,\nC1537_=_C1548 ,C1537_=_C1550 ,C1537_=_C1552 ,C1537_=_C1628 ,C1537_=_C2250 ,C1537_=_C2257 ,\nC1539_=_C1540 ,C1539_=_C1541 ,C1539_=_C1544 ,C1539_=_C1545 ,C1539_=_C1547 ,C1539_=_C1548 ,\nC1539_=_C1550 ,C1539_=_C1552 ,C1539_=_C1764 ,C1539_=_C1862 ,C1539_=_C2018 ,C1539_=_C2490 ,\nC1539_=_C2491 ,C1539_=_C2494 ,C1539_=_C2497 ,C1540_=_C1541 ,C1540_=_C1544 ,C1540_=_C1545 ,\nC1540_=_C1547 ,C1540_=_C1548 ,C1540_=_C1550 ,C1540_=_C1552 ,C1540_=_C1943 ,C1540_=_C2679 ,\nC1540_=_C2686 ,C1541_=_C1544 ,C1541_=_C1545 ,C1541_=_C1547 ,C1541_=_C1548 ,C1541_=_C1550 ,\nC1541_=_C1552 ,C1541_=_C1999 ,C1541_=_C2781 ,C1541_=_C2817 ,C1544_=_C1545 ,C1544_=_C1547 ,\nC1544_=_C1548 ,C1544_=_C1550 ,C1544_=_C1552 ,C1544_=_C1639 ,C1544_=_C1949 ,C1544_=_C2395 ,\nC1544_=_C3617 ,C1545_=_C1547 ,C1545_=_C1548 ,C1545_=_C1550 ,C1545_=_C1552 ,C1547_=_C1548 ,\nC1547_=_C1550 ,C1547_=_C1552 ,C1547_=_C3269 ,C1548_=_C1550 ,C1548_=_C1552 ,C1550_=_C1552 ,\nC1550_=_C1954 ,C1552_=_C1643 ,C1552_=_C2224 ,C1552_=_C2404 ,C1552_=_C3675 ,C1556_=_C1557 ,\nC1556_=_C1558 ,C1556_=_C1561 ,C1556_=_C1562 ,C1556_=_C1565 ,C1556_=_C1569 ,C1556_=_C1570 ,\nC1556_=_C1571 ,C1556_=_C1573 ,C1556_=_C1574 ,C1556_=_C1575 ,C1556_=_C2034 ,C1556_=_C2044 ,\nC1557_=_C1558 ,C1557_=_C1561 ,C1557_=_C1562 ,C1557_=_C1565 ,C1557_=_C1569 ,C1557_=_C1570 ,\nC1557_=_C1571 ,C1557_=_C1573 ,C1557_=_C1574 ,C1557_=_C1575 ,C1557_=_C2083 ,C1558_=_C1561 ,\nC1558_=_C1562 ,C1558_=_C1565 ,C1558_=_C1569 ,C1558_=_C1570 ,C1558_=_C1571 ,C1558_=_C1573 ,\nC1558_=_C1574 ,C1558_=_C1575 ,C1558_=_C2279 ,C1561_=_C1562 ,C1561_=_C1565 ,C1561_=_C1569 ,\nC1561_=_C1570 ,C1561_=_C1571 ,C1561_=_C1573 ,C1561_=_C1574 ,C1561_=_C1575 ,C1561_=_C2508 ,\nC1561_=_C2512 ,C1561_=_C2516 ,C1562_=_C1565 ,C1562_=_C1569 ,C1562_=_C1570 ,C1562_=_C1571 ,\nC1562_=_C1573 ,C1562_=_C1574 ,C1562_=_C1575 ,C1562_=_C3255 ,C1562_=_C3265 ,C1565_=_C1569 ,\nC1565_=_C1570 ,C1565_=_C1571 ,C1565_=_C1573 ,C1565_=_C1574 ,C1565_=_C1575 ,C1565_=_C2004 ,\nC1565_=_C2394 ,C1565_=_C3551 ,C1565_=_C3591 ,C1565_=_C3592 ,C1565_=_C3593 ,C1565_=_C3596 ,\nC1565_=_C3597 ,C1565_=_C3603 ,C1569_=_C1570 ,C1569_=_C1571 ,C1569_=_C1573 ,C1569_=_C1574 ,\nC1569_=_C1575 ,C1569_=_C2007 ,C1569_=_C2400 ,C1569_=_C2787 ,C1569_=_C3557 ,C1569_=_C3647 ,\nC1569_=_C3752 ,C1569_=_C3791 ,C1569_=_C3844 ,C1569_=_C3893 ,C1569_=_C3894 ,C1569_=_C3897 ,\nC1570_=_C1571 ,C1570_=_C1573 ,C1570_=_C1574 ,C1570_=_C1575 ,C1570_=_C1871 ,C1571_=_C1573 ,\nC1571_=_C1574 ,C1571_=_C1575 ,C1571_=_C1660 ,C1571_=_C1701 ,C1571_=_C1834 ,C1571_=_C2480 ,\nC1571_=_C3272 ,C1571_=_C4001 ,C1571_=_C4002 ,C1573_=_C1574 ,C1573_=_C1575 ,C1573_=_C2013 ,\nC1574_=_C1575 ,C1574_=_C3813 ,C1575_=_C3816 ,C1578_=_C1590 ,C1578_=_C1597 ,C1578_=_C1599 ,\nC1578_=_C1920 ,C1578_=_C1921 ,C1578_=_C1922 ,C1578_=_C1923 ,C1578_=_C1925 ,C1578_=_C1926 ,\nC1578_=_C1927 ,C1578_=_C1929 ,C1578_=_C1930 ,C1578_=_C1931 ,C1578_=_C1932 ,C1578_=_C1933 ,\nC1578_=_C1934 ,C1578_=_C1936 ,C1590_=_C1597 ,C1590_=_C1599 ,C1590_=_C2197 ,C1590_=_C2343 ,\nC1590_=_C2362 ,C1590_=_C2770 ,C1590_=_C2830 ,C1590_=_C2889 ,C1590_=_C3298 ,C1590_=_C3357 ,\nC1590_=_C3591 ,C1590_=_C3643 ,C1590_=_C3645 ,C1590_=_C3647 ,C1590_=_C3648 ,C1597_=_C1599 ,\nC1597_=_C2044 ,C1597_=_C2142 ,C1597_=_C2202 ,C1597_=_C2497 ,C1597_=_C2534 ,C1597_=_C2740 ,\nC1597_=_C3074 ,C1597_=_C3596 ,C1597_=_C3893 ,C1597_=_C3988 ,C1597_=_C3989 ,C1597_=_C3990 ,\nC1597_=_C3991 ,C1597_=_C3992 ,C1599_=_C2350 ,C1599_=_C2369 ,C1599_=_C2648 ,C1599_=_C2897 ,\nC1599_=_C3043 ,C1599_=_C3367 ,C1599_=_C3529 ,C1599_=_C3544 ,C1599_=_C3572 ,C1599_=_C3630 ,\nC1599_=_C3695 ,C1599_=_C3779 ,C1599_=_C3890 ,C1599_=_C3994 ,C1599_=_C4081 ,C1605_=_C1607 ,\nC1605_=_C1615 ,C1605_=_C1621 ,C1605_=_C2250 ,C1605_=_C2392 ,C1605_=_C2394 ,C1605_=_C2395 ,\nC1605_=_C2400 ,C1605_=_C2402 ,C1605_=_C2404 ,C1605_=_C2406 ,C1607_=_C1615 ,C1607_=_C1621 ,\nC1607_=_C1739 ,C1607_=_C2490 ,C1607_=_C2726 ,C1607_=_C2872 ,C1607_=_C2873 ,C1607_=_C2874 ,\nC1607_=_C2875 ,C1607_=_C2876 ,C1607_=_C2878 ,C1607_=_C2880 ,C1607_=_C2882 ,C1607_=_C2883 ,\nC1615_=_C1621 ,C1615_=_C1749 ,C1615_=_C2508 ,C1615_=_C2529 ,C1615_=_C2909 ,C1615_=_C3330 ,\nC1615_=_C3430 ,C1615_=_C3537 ,C1615_=_C3730 ,C1615_=_C3799 ,C1615_=_C3809 ,C1615_=_C3810 ,\nC1615_=_C3811 ,C1615_=_C3813 ,C1615_=_C3816 ,C1615_=_C3817 ,C1615_=_C3818 ,C1615_=_C3820 ,\nC1621_=_C2311 ,C1621_=_C2516 ,C1621_=_C2916 ,C1621_=_C3227 ,C1621_=_C3545 ,C1621_=_C3884 ,\nC1621_=_C3955 ,C1621_=_C4041 ,C1621_=_C4083 ,C1621_=_C4084 ,C1621_=_C4085 ,C1621_=_C4086 ,\nC1625_=_C1627 ,C1625_=_C1628 ,C1625_=_C1630 ,C1625_=_C1631 ,C1625_=_C1632 ,C1625_=_C1633 ,\nC1625_=_C1634 ,C1625_=_C1635 ,C1625_=_C1636 ,C1625_=_C1637 ,C1625_=_C1638 ,C1625_=_C1639 ,\nC1625_=_C1641 ,C1625_=_C1643 ,C1625_=_C1644 ,C1625_=_C1665 ,C1625_=_C1669 ,C1627_=_C1628 ,\nC1627_=_C1630 ,C1627_=_C1631 ,C1627_=_C1632 ,C1627_=_C1633 ,C1627_=_C1634 ,C1627_=_C1635 ,\nC1627_=_C1636 ,C1627_=_C1637 ,C1627_=_C1638 ,C1627_=_C1639 ,C1627_=_C1641 ,C1627_=_C1643 ,\nC1627_=_C1644 ,C1627_=_C1759 ,C1627_=_C1879 ,C1627_=_C1894 ,C1627_=_C1898 ,C1628_=_C1630 ,\nC1628_=_C1631 ,C1628_=_C1632 ,C1628_=_C1633 ,C1628_=_C1634 ,C1628_=_C1635 ,C1628_=_C1636 ,\nC1628_=_C1637 ,C1628_=_C1638 ,C1628_=_C1639 ,C1628_=_C1641 ,C1628_=_C1643 ,C1628_=_C1644 ,\nC1628_=_C2250 ,C1628_=_C2257 ,C1630_=_C1631 ,C1630_=_C1632 ,C1630_=_C1633 ,C1630_=_C1634 ,\nC1630_=_C1635 ,C1630_=_C1636 ,C1630_=_C1637 ,C1630_=_C1638 ,C1630_=_C1639 ,C1630_=_C1641 ,\nC1630_=_C1643 ,C1630_=_C1644 ,C1630_=_C1827 ,C1630_=_C2208 ,C1631_=_C1632 ,C1631_=_C1633 ,\nC1631_=_C1634 ,C1631_=_C1635 ,C1631_=_C1636 ,C1631_=_C1637 ,C1631_=_C1638 ,C1631_=_C1639 ,\nC1631_=_C1641 ,C1631_=_C1643 ,C1631_=_C1644 ,C1631_=_C2585 ,C1631_=_C2586 ,C1632_=_C1633 ,\nC1632_=_C1634 ,C1632_=_C1635 ,C1632_=_C1636 ,C1632_=_C1637 ,C1632_=_C1638 ,C1632_=_C1639 ,\nC1632_=_C1641 ,C1632_=_C1643 ,C1632_=_C1644 ,C1632_=_C1652 ,C1632_=_C1805 ,C1632_=_C2211 ,\nC1632_=_C2847 ,C1633_=_C1634 ,C1633_=_C1635 ,C1633_=_C1636 ,C1633_=_C1637 ,C1633_=_C1638 ,\nC1633_=_C1639 ,C1633_=_C1641 ,C1633_=_C1643 ,C1633_=_C1644 ,C1633_=_C2592 ,C1633_=_C2860 ,\nC1633_=_C2861 ,C1633_=_C2866 ,C1633_=_C2867 ,C1634_=_C1635 ,C1634_=_C1636 ,C1634_=_C1637 ,\nC1634_=_C1638 ,C1634_=_C1639 ,C1634_=_C1641 ,C1634_=_C1643 ,C1634_=_C1644 ,C1634_=_C2217 ,\nC1634_=_C3180 ,C1634_=_C3217 ,C1635_=_C1636 ,C1635_=_C1637 ,C1635_=_C1638 ,C1635_=_C1639 ,\nC1635_=_C1641 ,C1635_=_C1643 ,C1635_=_C1644 ,C1635_=_C1770 ,C1635_=_C1831 ,C1635_=_C1849 ,\nC1635_=_C3004 ,C1635_=_C3266 ,C1635_=_C3298 ,C1635_=_C3300 ,C1635_=_C3302 ,C1636_=_C1637 ,\nC1636_=_C1638 ,C1636_=_C1639 ,C1636_=_C1641 ,C1636_=_C1643 ,C1636_=_C1644 ,C1636_=_C3352 ,\nC1636_=_C3355 ,C1637_=_C1638 ,C1637_=_C1639 ,C1637_=_C1641 ,C1637_=_C1643 ,C1637_=_C1644 ,\nC1637_=_C3006 ,C1637_=_C3385 ,C1637_=_C3386 ,C1638_=_C1639 ,C1638_=_C1641 ,C1638_=_C1643 ,\nC1638_=_C1644 ,C1638_=_C1833 ,C1639_=_C1641 ,C1639_=_C1643 ,C1639_=_C1644 ,C1639_=_C1949 ,\nC1639_=_C2395 ,C1639_=_C3617 ,C1641_=_C1643 ,C1641_=_C1644 ,C1641_=_C1836 ,C1641_=_C1874 ,\nC1641_=_C3755 ,C1641_=_C4016 ,C1643_=_C1644 ,C1643_=_C2224 ,C1643_=_C2404 ,C1643_=_C3675 ,\nC1644_=_C1838 ,C1644_=_C2612 ,C1644_=_C3677 ,C1644_=_C3728 ,C1652_=_C1653 ,C1652_=_C1654 ,\nC1652_=_C1656 ,C1652_=_C1657 ,C1652_=_C1658 ,C1652_=_C1659 ,C1652_=_C1660 ,C1652_=_C1661 ,\nC1652_=_C1662 ,C1652_=_C1663 ,C1652_=_C1805 ,C1652_=_C2211 ,C1652_=_C2847 ,C1653_=_C1654 ,\nC1653_=_C1656 ,C1653_=_C1657 ,C1653_=_C1658 ,C1653_=_C1659 ,C1653_=_C1660 ,C1653_=_C1661 ,\nC1653_=_C1662 ,C1653_=_C1663 ,C1653_=_C1807 ,C1653_=_C2783 ,C1653_=_C2923 ,C1654_=_C1656 ,\nC1654_=_C1657 ,C1654_=_C1658 ,C1654_=_C1659 ,C1654_=_C1660 ,C1654_=_C1661 ,C1654_=_C1662 ,\nC1654_=_C1663 ,C1654_=_C1829 ,C1654_=_C1846 ,C1654_=_C1923 ,C1654_=_C2023 ,C1654_=_C3102 ,\nC1656_=_C1657 ,C1656_=_C1658 ,C1656_=_C1659 ,C1656_=_C1660 ,C1656_=_C1661 ,C1656_=_C1662 ,\nC1656_=_C1663 ,C1656_=_C1832 ,C1656_=_C1850 ,C1656_=_C1925 ,C1656_=_C2024 ,C1656_=_C3181 ,\nC1657_=_C1658 ,C1657_=_C1659 ,C1657_=_C1660 ,C1657_=_C1661 ,C1657_=_C1662 ,C1657_=_C1663 ,\nC1657_=_C1811 ,C1657_=_C3569 ,C1657_=_C3572 ,C1658_=_C1659 ,C1658_=_C1660 ,C1658_=_C1661 ,\nC1658_=_C1662 ,C1658_=_C1663 ,C1658_=_C1814 ,C1659_=_C1660 ,C1659_=_C1661 ,C1659_=_C1662 ,\nC1659_=_C1663 ,C1659_=_C1793 ,C1659_=_C1817 ,C1659_=_C3946 ,C1659_=_C3950 ,C1660_=_C1661 ,\nC1660_=_C1662 ,C1660_=_C1663 ,C1660_=_C1701 ,C1660_=_C1834 ,C1660_=_C2480 ,C1660_=_C3272 ,\nC1660_=_C4001 ,C1660_=_C4002 ,C1661_=_C1662 ,C1661_=_C1663 ,C1661_=_C1835 ,C1661_=_C1857 ,\nC1661_=_C1933 ,C1661_=_C2028 ,C1661_=_C2699 ,C1661_=_C2788 ,C1661_=_C3792 ,C1661_=_C3822 ,\nC1661_=_C4003 ,C1661_=_C4004 ,C1662_=_C1663 ,C1662_=_C1820 ,C1662_=_C3848 ,C1662_=_C4081 ,\nC1663_=_C1821 ,C1663_=_C2610 ,C1663_=_C3795 ,C1663_=_C3991 ,C1663_=_C4113 ,C1665_=_C1669 ,\nC1665_=_C1827 ,C1665_=_C1829 ,C1665_=_C1831 ,C1665_=_C1832 ,C1665_=_C1833 ,C1665_=_C1834 ,\nC1665_=_C1835 ,C1665_=_C1836 ,C1665_=_C1838 ,C1669_=_C2034 ,C1669_=_C2688 ,C1669_=_C2690 ,\nC1669_=_C2691 ,C1669_=_C2692 ,C1669_=_C2698 ,C1669_=_C2699 ,C1669_=_C2700 ,C1669_=_C2704 ,\nC1669_=_C2705 ,C1690_=_C1693 ,C1690_=_C1695 ,C1690_=_C1699 ,C1690_=_C1701 ,C1690_=_C1804 ,\nC1690_=_C2209 ,C1690_=_C2645 ,C1690_=_C2648 ,C1690_=_C2653 ,C1693_=_C1695 ,C1693_=_C1699 ,\nC1693_=_C1701 ,C1693_=_C1806 ,C1693_=_C2213 ,C1693_=_C3034 ,C1693_=_C3039 ,C1693_=_C3041 ,\nC1693_=_C3043 ,C1693_=_C3045 ,C1695_=_C1699 ,C1695_=_C1701 ,C1695_=_C2218 ,C1695_=_C2691 ,\nC1695_=_C2925 ,C1695_=_C3326 ,C1695_=_C3327 ,C1695_=_C3330 ,C1695_=_C3334 ,C1695_=_C3335 ,\nC1695_=_C3339 ,C1699_=_C1701 ,C1699_=_C2698 ,C1699_=_C2930 ,C1699_=_C3682 ,C1699_=_C3751 ,\nC1699_=_C3809 ,C1699_=_C3873 ,C1699_=_C3874 ,C1699_=_C3876 ,C1699_=_C3878 ,C1701_=_C1834 ,\nC1701_=_C2480 ,C1701_=_C3272 ,C1701_=_C4001 ,C1701_=_C4002 ,C1715_=_C1725 ,C1715_=_C2134 ,\nC1715_=_C2155</w:t>
      </w:r>
    </w:p>
    <w:p>
      <w:pPr>
        <w:pStyle w:val="PreformattedText"/>
        <w:bidi w:val="0"/>
        <w:spacing w:before="0" w:after="0"/>
        <w:jc w:val="left"/>
        <w:rPr/>
      </w:pPr>
      <w:r>
        <w:rPr/>
        <w:t xml:space="preserve"> </w:t>
      </w:r>
      <w:r>
        <w:rPr/>
        <w:t>,C1715_=_C2293 ,C1715_=_C2375 ,C1715_=_C2491 ,C1715_=_C3058 ,C1715_=_C3060 ,\nC1715_=_C3063 ,C1715_=_C3066 ,C1715_=_C3067 ,C1715_=_C3070 ,C1725_=_C2140 ,C1725_=_C2165 ,\nC1725_=_C2303 ,C1725_=_C2381 ,C1725_=_C3133 ,C1725_=_C3731 ,C1725_=_C3821 ,C1725_=_C3822 ,\nC1725_=_C3824 ,C1725_=_C3825 ,C1725_=_C3829 ,C1733_=_C1739 ,C1733_=_C1749 ,C1733_=_C1841 ,\nC1733_=_C1842 ,C1733_=_C1843 ,C1733_=_C1844 ,C1733_=_C1846 ,C1733_=_C1847 ,C1733_=_C1849 ,\nC1733_=_C1850 ,C1733_=_C1851 ,C1733_=_C1852 ,C1733_=_C1854 ,C1733_=_C1855 ,C1733_=_C1856 ,\nC1733_=_C1857 ,C1733_=_C1858 ,C1739_=_C1749 ,C1739_=_C2490 ,C1739_=_C2726 ,C1739_=_C2872 ,\nC1739_=_C2873 ,C1739_=_C2874 ,C1739_=_C2875 ,C1739_=_C2876 ,C1739_=_C2878 ,C1739_=_C2880 ,\nC1739_=_C2882 ,C1739_=_C2883 ,C1749_=_C2508 ,C1749_=_C2529 ,C1749_=_C2909 ,C1749_=_C3330 ,\nC1749_=_C3430 ,C1749_=_C3537 ,C1749_=_C3730 ,C1749_=_C3799 ,C1749_=_C3809 ,C1749_=_C3810 ,\nC1749_=_C3811 ,C1749_=_C3813 ,C1749_=_C3816 ,C1749_=_C3817 ,C1749_=_C3818 ,C1749_=_C3820 ,\nC1759_=_C1761 ,C1759_=_C1762 ,C1759_=_C1763 ,C1759_=_C1764 ,C1759_=_C1765 ,C1759_=_C1766 ,\nC1759_=_C1770 ,C1759_=_C1772 ,C1759_=_C1773 ,C1759_=_C1775 ,C1759_=_C1776 ,C1759_=_C1777 ,\nC1759_=_C1779 ,C1759_=_C1780 ,C1759_=_C1879 ,C1759_=_C1894 ,C1759_=_C1898 ,C1761_=_C1762 ,\nC1761_=_C1763 ,C1761_=_C1764 ,C1761_=_C1765 ,C1761_=_C1766 ,C1761_=_C1770 ,C1761_=_C1772 ,\nC1761_=_C1773 ,C1761_=_C1775 ,C1761_=_C1776 ,C1761_=_C1777 ,C1761_=_C1779 ,C1761_=_C1780 ,\nC1761_=_C1841 ,C1761_=_C2194 ,C1761_=_C2197 ,C1761_=_C2198 ,C1761_=_C2202 ,C1761_=_C2205 ,\nC1761_=_C2207 ,C1762_=_C1763 ,C1762_=_C1764 ,C1762_=_C1765 ,C1762_=_C1766 ,C1762_=_C1770 ,\nC1762_=_C1772 ,C1762_=_C1773 ,C1762_=_C1775 ,C1762_=_C1776 ,C1762_=_C1777 ,C1762_=_C1779 ,\nC1762_=_C1780 ,C1762_=_C2319 ,C1762_=_C2320 ,C1763_=_C1764 ,C1763_=_C1765 ,C1763_=_C1766 ,\nC1763_=_C1770 ,C1763_=_C1772 ,C1763_=_C1773 ,C1763_=_C1775 ,C1763_=_C1776 ,C1763_=_C1777 ,\nC1763_=_C1779 ,C1763_=_C1780 ,C1763_=_C2375 ,C1763_=_C2381 ,C1764_=_C1765 ,C1764_=_C1766 ,\nC1764_=_C1770 ,C1764_=_C1772 ,C1764_=_C1773 ,C1764_=_C1775 ,C1764_=_C1776 ,C1764_=_C1777 ,\nC1764_=_C1779 ,C1764_=_C1780 ,C1764_=_C1862 ,C1764_=_C2018 ,C1764_=_C2490 ,C1764_=_C2491 ,\nC1764_=_C2494 ,C1764_=_C2497 ,C1765_=_C1766 ,C1765_=_C1770 ,C1765_=_C1772 ,C1765_=_C1773 ,\nC1765_=_C1775 ,C1765_=_C1776 ,C1765_=_C1777 ,C1765_=_C1779 ,C1765_=_C1780 ,C1765_=_C1843 ,\nC1765_=_C1944 ,C1765_=_C2761 ,C1765_=_C2763 ,C1765_=_C2770 ,C1765_=_C2778 ,C1765_=_C2779 ,\nC1766_=_C1770 ,C1766_=_C1772 ,C1766_=_C1773 ,C1766_=_C1775 ,C1766_=_C1776 ,C1766_=_C1777 ,\nC1766_=_C1779 ,C1766_=_C1780 ,C1766_=_C1844 ,C1766_=_C2824 ,C1766_=_C2826 ,C1766_=_C2830 ,\nC1766_=_C2832 ,C1766_=_C2835 ,C1770_=_C1772 ,C1770_=_C1773 ,C1770_=_C1775 ,C1770_=_C1776 ,\nC1770_=_C1777 ,C1770_=_C1779 ,C1770_=_C1780 ,C1770_=_C1831 ,C1770_=_C1849 ,C1770_=_C3004 ,\nC1770_=_C3266 ,C1770_=_C3298 ,C1770_=_C3300 ,C1770_=_C3302 ,C1772_=_C1773 ,C1772_=_C1775 ,\nC1772_=_C1776 ,C1772_=_C1777 ,C1772_=_C1779 ,C1772_=_C1780 ,C1772_=_C1854 ,C1772_=_C3271 ,\nC1772_=_C3645 ,C1772_=_C3769 ,C1772_=_C3771 ,C1772_=_C3773 ,C1773_=_C1775 ,C1773_=_C1776 ,\nC1773_=_C1777 ,C1773_=_C1779 ,C1773_=_C1780 ,C1773_=_C1813 ,C1775_=_C1776 ,C1775_=_C1777 ,\nC1775_=_C1779 ,C1775_=_C1780 ,C1775_=_C3857 ,C1776_=_C1777 ,C1776_=_C1779 ,C1776_=_C1780 ,\nC1776_=_C1856 ,C1776_=_C2478 ,C1776_=_C2878 ,C1776_=_C3937 ,C1777_=_C1779 ,C1777_=_C1780 ,\nC1777_=_C2009 ,C1777_=_C3672 ,C1777_=_C3975 ,C1779_=_C1780 ,C1780_=_C2484 ,C1780_=_C4112 ,\nC1782_=_C1783 ,C1782_=_C1784 ,C1782_=_C1785 ,C1782_=_C1786 ,C1782_=_C1787 ,C1782_=_C1788 ,\nC1782_=_C1789 ,C1782_=_C1790 ,C1782_=_C1791 ,C1782_=_C1793 ,C1782_=_C1795 ,C1782_=_C1796 ,\nC1782_=_C1797 ,C1782_=_C1798 ,C1782_=_C1801 ,C1782_=_C2134 ,C1782_=_C2140 ,C1782_=_C2141 ,\nC1782_=_C2142 ,C1782_=_C2149 ,C1783_=_C1784 ,C1783_=_C1785 ,C1783_=_C1786 ,C1783_=_C1787 ,\nC1783_=_C1788 ,C1783_=_C1789 ,C1783_=_C1790 ,C1783_=_C1791 ,C1783_=_C1793 ,C1783_=_C1795 ,\nC1783_=_C1796 ,C1783_=_C1797 ,C1783_=_C1798 ,C1783_=_C1801 ,C1783_=_C2459 ,C1783_=_C2461 ,\nC1784_=_C1785 ,C1784_=_C1786 ,C1784_=_C1787 ,C1784_=_C1788 ,C1784_=_C1789 ,C1784_=_C1790 ,\nC1784_=_C1791 ,C1784_=_C1793 ,C1784_=_C1795 ,C1784_=_C1796 ,C1784_=_C1797 ,C1784_=_C1798 ,\nC1784_=_C1801 ,C1784_=_C2529 ,C1784_=_C2531 ,C1784_=_C2534 ,C1784_=_C2542 ,C1785_=_C1786 ,\nC1785_=_C1787 ,C1785_=_C1788 ,C1785_=_C1789 ,C1785_=_C1790 ,C1785_=_C1791 ,C1785_=_C1793 ,\nC1785_=_C1795 ,C1785_=_C1796 ,C1785_=_C1797 ,C1785_=_C1798 ,C1785_=_C1801 ,C1785_=_C1940 ,\nC1785_=_C2563 ,C1785_=_C2565 ,C1785_=_C2566 ,C1786_=_C1787 ,C1786_=_C1788 ,C1786_=_C1789 ,\nC1786_=_C1790 ,C1786_=_C1791 ,C1786_=_C1793 ,C1786_=_C1795 ,C1786_=_C1796 ,C1786_=_C1797 ,\nC1786_=_C1798 ,C1786_=_C1801 ,C1786_=_C2594 ,C1786_=_C3113 ,C1786_=_C3119 ,C1786_=_C3122 ,\nC1786_=_C3123 ,C1787_=_C1788 ,C1787_=_C1789 ,C1787_=_C1790 ,C1787_=_C1791 ,C1787_=_C1793 ,\nC1787_=_C1795 ,C1787_=_C1796 ,C1787_=_C1797 ,C1787_=_C1798 ,C1787_=_C1801 ,C1787_=_C2690 ,\nC1787_=_C3237 ,C1787_=_C3239 ,C1788_=_C1789 ,C1788_=_C1790 ,C1788_=_C1791 ,C1788_=_C1793 ,\nC1788_=_C1795 ,C1788_=_C1796 ,C1788_=_C1797 ,C1788_=_C1798 ,C1788_=_C1801 ,C1788_=_C3537 ,\nC1788_=_C3538 ,C1788_=_C3542 ,C1788_=_C3543 ,C1788_=_C3544 ,C1788_=_C3545 ,C1788_=_C3547 ,\nC1789_=_C1790 ,C1789_=_C1791 ,C1789_=_C1793 ,C1789_=_C1795 ,C1789_=_C1796 ,C1789_=_C1797 ,\nC1789_=_C1798 ,C1789_=_C1801 ,C1789_=_C3008 ,C1789_=_C3587 ,C1790_=_C1791 ,C1790_=_C1793 ,\nC1790_=_C1795 ,C1790_=_C1796 ,C1790_=_C1797 ,C1790_=_C1798 ,C1790_=_C1801 ,C1790_=_C3611 ,\nC1790_=_C3613 ,C1791_=_C1793 ,C1791_=_C1795 ,C1791_=_C1796 ,C1791_=_C1797 ,C1791_=_C1798 ,\nC1791_=_C1801 ,C1791_=_C1951 ,C1791_=_C3709 ,C1793_=_C1795 ,C1793_=_C1796 ,C1793_=_C1797 ,\nC1793_=_C1798 ,C1793_=_C1801 ,C1793_=_C1817 ,C1793_=_C3946 ,C1793_=_C3950 ,C1795_=_C1796 ,\nC1795_=_C1797 ,C1795_=_C1798 ,C1795_=_C1801 ,C1795_=_C2700 ,C1795_=_C3900 ,C1795_=_C3988 ,\nC1795_=_C4010 ,C1796_=_C1797 ,C1796_=_C1798 ,C1796_=_C1801 ,C1796_=_C3901 ,C1796_=_C3989 ,\nC1796_=_C4059 ,C1797_=_C1798 ,C1797_=_C1801 ,C1797_=_C3067 ,C1797_=_C3825 ,C1797_=_C3902 ,\nC1797_=_C3990 ,C1797_=_C4011 ,C1797_=_C4070 ,C1798_=_C1801 ,C1798_=_C2608 ,C1798_=_C3794 ,\nC1798_=_C4076 ,C1801_=_C1875 ,C1801_=_C3018 ,C1801_=_C3070 ,C1801_=_C3194 ,C1801_=_C3829 ,\nC1801_=_C4032 ,C1801_=_C4080 ,C1801_=_C4086 ,C1801_=_C4115 ,C1804_=_C1805 ,C1804_=_C1806 ,\nC1804_=_C1807 ,C1804_=_C1808 ,C1804_=_C1809 ,C1804_=_C1810 ,C1804_=_C1811 ,C1804_=_C1812 ,\nC1804_=_C1813 ,C1804_=_C1814 ,C1804_=_C1815 ,C1804_=_C1817 ,C1804_=_C1818 ,C1804_=_C1820 ,\nC1804_=_C1821 ,C1804_=_C1823 ,C1804_=_C2209 ,C1804_=_C2645 ,C1804_=_C2648 ,C1804_=_C2653 ,\nC1805_=_C1806 ,C1805_=_C1807 ,C1805_=_C1808 ,C1805_=_C1809 ,C1805_=_C1810 ,C1805_=_C1811 ,\nC1805_=_C1812 ,C1805_=_C1813 ,C1805_=_C1814 ,C1805_=_C1815 ,C1805_=_C1817 ,C1805_=_C1818 ,\nC1805_=_C1820 ,C1805_=_C1821 ,C1805_=_C1823 ,C1805_=_C2211 ,C1805_=_C2847 ,C1806_=_C1807 ,\nC1806_=_C1808 ,C1806_=_C1809 ,C1806_=_C1810 ,C1806_=_C1811 ,C1806_=_C1812 ,C1806_=_C1813 ,\nC1806_=_C1814 ,C1806_=_C1815 ,C1806_=_C1817 ,C1806_=_C1818 ,C1806_=_C1820 ,C1806_=_C1821 ,\nC1806_=_C1823 ,C1806_=_C2213 ,C1806_=_C3034 ,C1806_=_C3039 ,C1806_=_C3041 ,C1806_=_C3043 ,\nC1806_=_C3045 ,C1807_=_C1808 ,C1807_=_C1809 ,C1807_=_C1810 ,C1807_=_C1811 ,C1807_=_C1812 ,\nC1807_=_C1813 ,C1807_=_C1814 ,C1807_=_C1815 ,C1807_=_C1817 ,C1807_=_C1818 ,C1807_=_C1820 ,\nC1807_=_C1821 ,C1807_=_C1823 ,C1807_=_C2783 ,C1807_=_C2923 ,C1808_=_C1809 ,C1808_=_C1810 ,\nC1808_=_C1811 ,C1808_=_C1812 ,C1808_=_C1813 ,C1808_=_C1814 ,C1808_=_C1815 ,C1808_=_C1817 ,\nC1808_=_C1818 ,C1808_=_C1820 ,C1808_=_C1821 ,C1808_=_C1823 ,C1808_=_C1946 ,C1809_=_C1810 ,\nC1809_=_C1811 ,C1809_=_C1812 ,C1809_=_C1813 ,C1809_=_C1814 ,C1809_=_C1815 ,C1809_=_C1817 ,\nC1809_=_C1818 ,C1809_=_C1820 ,C1809_=_C1821 ,C1809_=_C1823 ,C1809_=_C3430 ,C1810_=_C1811 ,\nC1810_=_C1812 ,C1810_=_C1813 ,C1810_=_C1814 ,C1810_=_C1815 ,C1810_=_C1817 ,C1810_=_C1818 ,\nC1810_=_C1820 ,C1810_=_C1821 ,C1810_=_C1823 ,C1810_=_C3267 ,C1811_=_C1812 ,C1811_=_C1813 ,\nC1811_=_C1814 ,C1811_=_C1815 ,C1811_=_C1817 ,C1811_=_C1818 ,C1811_=_C1820 ,C1811_=_C1821 ,\nC1811_=_C1823 ,C1811_=_C3569 ,C1811_=_C3572 ,C1812_=_C1813 ,C1812_=_C1814 ,C1812_=_C1815 ,\nC1812_=_C1817 ,C1812_=_C1818 ,C1812_=_C1820 ,C1812_=_C1821 ,C1812_=_C1823 ,C1812_=_C2967 ,\nC1812_=_C3009 ,C1812_=_C3270 ,C1813_=_C1814 ,C1813_=_C1815 ,C1813_=_C1817 ,C1813_=_C1818 ,\nC1813_=_C1820 ,C1813_=_C1821 ,C1813_=_C1823 ,C1814_=_C1815 ,C1814_=_C1817 ,C1814_=_C1818 ,\nC1814_=_C1820 ,C1814_=_C1821 ,C1814_=_C1823 ,C1815_=_C1817 ,C1815_=_C1818 ,C1815_=_C1820 ,\nC1815_=_C1821 ,C1815_=_C1823 ,C1815_=_C2026 ,C1815_=_C3865 ,C1817_=_C1818 ,C1817_=_C1820 ,\nC1817_=_C1821 ,C1817_=_C1823 ,C1817_=_C3946 ,C1817_=_C3950 ,C1818_=_C1820 ,C1818_=_C1821 ,\nC1818_=_C1823 ,C1818_=_C1932 ,C1818_=_C3648 ,C1818_=_C3994 ,C1818_=_C3995 ,C1820_=_C1821 ,\nC1820_=_C1823 ,C1820_=_C3848 ,C1820_=_C4081 ,C1821_=_C1823 ,C1821_=_C2610 ,C1821_=_C3795 ,\nC1821_=_C3991 ,C1821_=_C4113 ,C1823_=_C3820 ,C1827_=_C1829 ,C1827_=_C1831 ,C1827_=_C1832 ,\nC1827_=_C1833 ,C1827_=_C1834 ,C1827_=_C1835 ,C1827_=_C1836 ,C1827_=_C1838 ,C1827_=_C2208 ,\nC1829_=_C1831 ,C1829_=_C1832 ,C1829_=_C1833 ,C1829_=_C1834 ,C1829_=_C1835 ,C1829_=_C1836 ,\nC1829_=_C1838 ,C1829_=_C1846 ,C1829_=_C1923 ,C1829_=_C2023 ,C1829_=_C3102 ,C1831_=_C1832 ,\nC1831_=_C1833 ,C1831_=_C1834 ,C1831_=_C1835 ,C1831_=_C1836 ,C1831_=_C1838 ,C1831_=_C1849 ,\nC1831_=_C3004 ,C1831_=_C3266 ,C1831_=_C3298 ,C1831_=_C3300 ,C1831_=_C3302 ,C1832_=_C1833 ,\nC1832_=_C1834 ,C1832_=_C1835 ,C1832_=_C1836 ,C1832_=_C1838 ,C1832_=_C1850 ,C1832_=_C1925 ,\nC1832_=_C2024 ,C1832_=_C3181 ,C1833_=_C1834 ,C1833_=_C1835 ,C1833_=_C1836 ,C1833_=_C1838 ,\nC1834_=_C1835 ,C1834_=_C1836 ,C1834_=_C1838 ,C1834_=_C2480 ,C1834_=_C3272 ,C1834_=_C4001 ,\nC1834_=_C4002 ,C1835_=_C1836 ,C1835_=_C1838 ,C1835_=_C1857 ,C1835_=_C1933 ,C1835_=_C2028 ,\nC1835_=_C2699 ,C1835_=_C2788 ,C1835_=_C3792 ,C1835_=_C3822 ,C1835_=_C4003</w:t>
      </w:r>
    </w:p>
    <w:p>
      <w:pPr>
        <w:pStyle w:val="PreformattedText"/>
        <w:bidi w:val="0"/>
        <w:spacing w:before="0" w:after="0"/>
        <w:jc w:val="left"/>
        <w:rPr/>
      </w:pPr>
      <w:r>
        <w:rPr/>
        <w:t xml:space="preserve"> </w:t>
      </w:r>
      <w:r>
        <w:rPr/>
        <w:t>,C1835_=_C4004 ,\nC1836_=_C1838 ,C1836_=_C1874 ,C1836_=_C3755 ,C1836_=_C4016 ,C1838_=_C2612 ,C1838_=_C3677 ,\nC1838_=_C3728 ,C1841_=_C1842 ,C1841_=_C1843 ,C1841_=_C1844 ,C1841_=_C1846 ,C1841_=_C1847 ,\nC1841_=_C1849 ,C1841_=_C1850 ,C1841_=_C1851 ,C1841_=_C1852 ,C1841_=_C1854 ,C1841_=_C1855 ,\nC1841_=_C1856 ,C1841_=_C1857 ,C1841_=_C1858 ,C1841_=_C2194 ,C1841_=_C2197 ,C1841_=_C2198 ,\nC1841_=_C2202 ,C1841_=_C2205 ,C1841_=_C2207 ,C1842_=_C1843 ,C1842_=_C1844 ,C1842_=_C1846 ,\nC1842_=_C1847 ,C1842_=_C1849 ,C1842_=_C1850 ,C1842_=_C1851 ,C1842_=_C1852 ,C1842_=_C1854 ,\nC1842_=_C1855 ,C1842_=_C1856 ,C1842_=_C1857 ,C1842_=_C1858 ,C1842_=_C2726 ,C1842_=_C2740 ,\nC1843_=_C1844 ,C1843_=_C1846 ,C1843_=_C1847 ,C1843_=_C1849 ,C1843_=_C1850 ,C1843_=_C1851 ,\nC1843_=_C1852 ,C1843_=_C1854 ,C1843_=_C1855 ,C1843_=_C1856 ,C1843_=_C1857 ,C1843_=_C1858 ,\nC1843_=_C1944 ,C1843_=_C2761 ,C1843_=_C2763 ,C1843_=_C2770 ,C1843_=_C2778 ,C1843_=_C2779 ,\nC1844_=_C1846 ,C1844_=_C1847 ,C1844_=_C1849 ,C1844_=_C1850 ,C1844_=_C1851 ,C1844_=_C1852 ,\nC1844_=_C1854 ,C1844_=_C1855 ,C1844_=_C1856 ,C1844_=_C1857 ,C1844_=_C1858 ,C1844_=_C2824 ,\nC1844_=_C2826 ,C1844_=_C2830 ,C1844_=_C2832 ,C1844_=_C2835 ,C1846_=_C1847 ,C1846_=_C1849 ,\nC1846_=_C1850 ,C1846_=_C1851 ,C1846_=_C1852 ,C1846_=_C1854 ,C1846_=_C1855 ,C1846_=_C1856 ,\nC1846_=_C1857 ,C1846_=_C1858 ,C1846_=_C1923 ,C1846_=_C2023 ,C1846_=_C3102 ,C1847_=_C1849 ,\nC1847_=_C1850 ,C1847_=_C1851 ,C1847_=_C1852 ,C1847_=_C1854 ,C1847_=_C1855 ,C1847_=_C1856 ,\nC1847_=_C1857 ,C1847_=_C1858 ,C1847_=_C2872 ,C1847_=_C3143 ,C1847_=_C3152 ,C1849_=_C1850 ,\nC1849_=_C1851 ,C1849_=_C1852 ,C1849_=_C1854 ,C1849_=_C1855 ,C1849_=_C1856 ,C1849_=_C1857 ,\nC1849_=_C1858 ,C1849_=_C3004 ,C1849_=_C3266 ,C1849_=_C3298 ,C1849_=_C3300 ,C1849_=_C3302 ,\nC1850_=_C1851 ,C1850_=_C1852 ,C1850_=_C1854 ,C1850_=_C1855 ,C1850_=_C1856 ,C1850_=_C1857 ,\nC1850_=_C1858 ,C1850_=_C1925 ,C1850_=_C2024 ,C1850_=_C3181 ,C1851_=_C1852 ,C1851_=_C1854 ,\nC1851_=_C1855 ,C1851_=_C1856 ,C1851_=_C1857 ,C1851_=_C1858 ,C1851_=_C2874 ,C1852_=_C1854 ,\nC1852_=_C1855 ,C1852_=_C1856 ,C1852_=_C1857 ,C1852_=_C1858 ,C1852_=_C2875 ,C1852_=_C3626 ,\nC1852_=_C3630 ,C1854_=_C1855 ,C1854_=_C1856 ,C1854_=_C1857 ,C1854_=_C1858 ,C1854_=_C3271 ,\nC1854_=_C3645 ,C1854_=_C3769 ,C1854_=_C3771 ,C1854_=_C3773 ,C1855_=_C1856 ,C1855_=_C1857 ,\nC1855_=_C1858 ,C1855_=_C1930 ,C1855_=_C2876 ,C1855_=_C3184 ,C1855_=_C3799 ,C1856_=_C1857 ,\nC1856_=_C1858 ,C1856_=_C2478 ,C1856_=_C2878 ,C1856_=_C3937 ,C1857_=_C1858 ,C1857_=_C1933 ,\nC1857_=_C2028 ,C1857_=_C2699 ,C1857_=_C2788 ,C1857_=_C3792 ,C1857_=_C3822 ,C1857_=_C4003 ,\nC1857_=_C4004 ,C1858_=_C2015 ,C1858_=_C2882 ,C1860_=_C1862 ,C1860_=_C1863 ,C1860_=_C1866 ,\nC1860_=_C1867 ,C1860_=_C1869 ,C1860_=_C1870 ,C1860_=_C1871 ,C1860_=_C1872 ,C1860_=_C1874 ,\nC1860_=_C1875 ,C1860_=_C1958 ,C1860_=_C1959 ,C1860_=_C1967 ,C1860_=_C1971 ,C1862_=_C1863 ,\nC1862_=_C1866 ,C1862_=_C1867 ,C1862_=_C1869 ,C1862_=_C1870 ,C1862_=_C1871 ,C1862_=_C1872 ,\nC1862_=_C1874 ,C1862_=_C1875 ,C1862_=_C2018 ,C1862_=_C2490 ,C1862_=_C2491 ,C1862_=_C2494 ,\nC1862_=_C2497 ,C1863_=_C1866 ,C1863_=_C1867 ,C1863_=_C1869 ,C1863_=_C1870 ,C1863_=_C1871 ,\nC1863_=_C1872 ,C1863_=_C1874 ,C1863_=_C1875 ,C1863_=_C2688 ,C1863_=_C2807 ,C1866_=_C1867 ,\nC1866_=_C1869 ,C1866_=_C1870 ,C1866_=_C1871 ,C1866_=_C1872 ,C1866_=_C1874 ,C1866_=_C1875 ,\nC1866_=_C2392 ,C1866_=_C2873 ,C1866_=_C3227 ,C1867_=_C1869 ,C1867_=_C1870 ,C1867_=_C1871 ,\nC1867_=_C1872 ,C1867_=_C1874 ,C1867_=_C1875 ,C1869_=_C1870 ,C1869_=_C1871 ,C1869_=_C1872 ,\nC1869_=_C1874 ,C1869_=_C1875 ,C1869_=_C3843 ,C1869_=_C3890 ,C1870_=_C1871 ,C1870_=_C1872 ,\nC1870_=_C1874 ,C1870_=_C1875 ,C1871_=_C1872 ,C1871_=_C1874 ,C1871_=_C1875 ,C1872_=_C1874 ,\nC1872_=_C1875 ,C1874_=_C1875 ,C1874_=_C3755 ,C1874_=_C4016 ,C1875_=_C3018 ,C1875_=_C3070 ,\nC1875_=_C3194 ,C1875_=_C3829 ,C1875_=_C4032 ,C1875_=_C4080 ,C1875_=_C4086 ,C1875_=_C4115 ,\nC1879_=_C1894 ,C1879_=_C1898 ,C1879_=_C2422 ,C1879_=_C2468 ,C1879_=_C2470 ,C1879_=_C2471 ,\nC1879_=_C2473 ,C1879_=_C2476 ,C1879_=_C2478 ,C1879_=_C2479 ,C1879_=_C2480 ,C1879_=_C2482 ,\nC1879_=_C2483 ,C1879_=_C2484 ,C1894_=_C1898 ,C1894_=_C2512 ,C1894_=_C2586 ,C1894_=_C2847 ,\nC1894_=_C2867 ,C1894_=_C2914 ,C1894_=_C3217 ,C1894_=_C3334 ,C1894_=_C3352 ,C1894_=_C3386 ,\nC1894_=_C3542 ,C1894_=_C3874 ,C1894_=_C3953 ,C1894_=_C4036 ,C1894_=_C4037 ,C1898_=_C2149 ,\nC1898_=_C2446 ,C1898_=_C2542 ,C1898_=_C2724 ,C1898_=_C2987 ,C1898_=_C3001 ,C1898_=_C3699 ,\nC1898_=_C3937 ,C1898_=_C4004 ,C1898_=_C4010 ,C1898_=_C4059 ,C1898_=_C4070 ,C1898_=_C4098 ,\nC1898_=_C4112 ,C1899_=_C1911 ,C1899_=_C1917 ,C1899_=_C2018 ,C1899_=_C2019 ,C1899_=_C2021 ,\nC1899_=_C2023 ,C1899_=_C2024 ,C1899_=_C2026 ,C1899_=_C2028 ,C1899_=_C2029 ,C1911_=_C1917 ,\nC1911_=_C2198 ,C1911_=_C2437 ,C1911_=_C2753 ,C1911_=_C3143 ,C1911_=_C3255 ,C1911_=_C3327 ,\nC1911_=_C3592 ,C1911_=_C3751 ,C1911_=_C3752 ,C1911_=_C3753 ,C1911_=_C3755 ,C1917_=_C2207 ,\nC1917_=_C2312 ,C1917_=_C2445 ,C1917_=_C2686 ,C1917_=_C2758 ,C1917_=_C2807 ,C1917_=_C3152 ,\nC1917_=_C3265 ,C1917_=_C3339 ,C1917_=_C3355 ,C1917_=_C3766 ,C1917_=_C3773 ,C1917_=_C3878 ,\nC1917_=_C3931 ,C1917_=_C3966 ,C1917_=_C4002 ,C1917_=_C4016 ,C1920_=_C1921 ,C1920_=_C1922 ,\nC1920_=_C1923 ,C1920_=_C1925 ,C1920_=_C1926 ,C1920_=_C1927 ,C1920_=_C1929 ,C1920_=_C1930 ,\nC1920_=_C1931 ,C1920_=_C1932 ,C1920_=_C1933 ,C1920_=_C1934 ,C1920_=_C1936 ,C1920_=_C2336 ,\nC1920_=_C2337 ,C1920_=_C2343 ,C1920_=_C2350 ,C1921_=_C1922 ,C1921_=_C1923 ,C1921_=_C1925 ,\nC1921_=_C1926 ,C1921_=_C1927 ,C1921_=_C1929 ,C1921_=_C1930 ,C1921_=_C1931 ,C1921_=_C1932 ,\nC1921_=_C1933 ,C1921_=_C1934 ,C1921_=_C1936 ,C1921_=_C2354 ,C1921_=_C2356 ,C1921_=_C2362 ,\nC1921_=_C2366 ,C1921_=_C2369 ,C1922_=_C1923 ,C1922_=_C1925 ,C1922_=_C1926 ,C1922_=_C1927 ,\nC1922_=_C1929 ,C1922_=_C1930 ,C1922_=_C1931 ,C1922_=_C1932 ,C1922_=_C1933 ,C1922_=_C1934 ,\nC1922_=_C1936 ,C1922_=_C2889 ,C1922_=_C2897 ,C1923_=_C1925 ,C1923_=_C1926 ,C1923_=_C1927 ,\nC1923_=_C1929 ,C1923_=_C1930 ,C1923_=_C1931 ,C1923_=_C1932 ,C1923_=_C1933 ,C1923_=_C1934 ,\nC1923_=_C1936 ,C1923_=_C2023 ,C1923_=_C3102 ,C1925_=_C1926 ,C1925_=_C1927 ,C1925_=_C1929 ,\nC1925_=_C1930 ,C1925_=_C1931 ,C1925_=_C1932 ,C1925_=_C1933 ,C1925_=_C1934 ,C1925_=_C1936 ,\nC1925_=_C2024 ,C1925_=_C3181 ,C1926_=_C1927 ,C1926_=_C1929 ,C1926_=_C1930 ,C1926_=_C1931 ,\nC1926_=_C1932 ,C1926_=_C1933 ,C1926_=_C1934 ,C1926_=_C1936 ,C1926_=_C2219 ,C1926_=_C3182 ,\nC1926_=_C3357 ,C1926_=_C3367 ,C1927_=_C1929 ,C1927_=_C1930 ,C1927_=_C1931 ,C1927_=_C1932 ,\nC1927_=_C1933 ,C1927_=_C1934 ,C1927_=_C1936 ,C1927_=_C2964 ,C1927_=_C3007 ,C1927_=_C3183 ,\nC1929_=_C1930 ,C1929_=_C1931 ,C1929_=_C1932 ,C1929_=_C1933 ,C1929_=_C1934 ,C1929_=_C1936 ,\nC1929_=_C2476 ,C1929_=_C3643 ,C1929_=_C3695 ,C1929_=_C3699 ,C1930_=_C1931 ,C1930_=_C1932 ,\nC1930_=_C1933 ,C1930_=_C1934 ,C1930_=_C1936 ,C1930_=_C2876 ,C1930_=_C3184 ,C1930_=_C3799 ,\nC1931_=_C1932 ,C1931_=_C1933 ,C1931_=_C1934 ,C1931_=_C1936 ,C1931_=_C3187 ,C1931_=_C3931 ,\nC1932_=_C1933 ,C1932_=_C1934 ,C1932_=_C1936 ,C1932_=_C3648 ,C1932_=_C3994 ,C1932_=_C3995 ,\nC1933_=_C1934 ,C1933_=_C1936 ,C1933_=_C2028 ,C1933_=_C2699 ,C1933_=_C2788 ,C1933_=_C3792 ,\nC1933_=_C3822 ,C1933_=_C4003 ,C1933_=_C4004 ,C1934_=_C1936 ,C1934_=_C2014 ,C1934_=_C3066 ,\nC1934_=_C3190 ,C1934_=_C3824 ,C1936_=_C2609 ,C1936_=_C3193 ,C1936_=_C3674 ,C1936_=_C3726 ,\nC1937_=_C1938 ,C1937_=_C1939 ,C1937_=_C1940 ,C1937_=_C1941 ,C1937_=_C1942 ,C1937_=_C1943 ,\nC1937_=_C1944 ,C1937_=_C1945 ,C1937_=_C1946 ,C1937_=_C1947 ,C1937_=_C1949 ,C1937_=_C1950 ,\nC1937_=_C1951 ,C1937_=_C1953 ,C1937_=_C1954 ,C1937_=_C1955 ,C1937_=_C1956 ,C1937_=_C1957 ,\nC1937_=_C1988 ,C1938_=_C1939 ,C1938_=_C1940 ,C1938_=_C1941 ,C1938_=_C1942 ,C1938_=_C1943 ,\nC1938_=_C1944 ,C1938_=_C1945 ,C1938_=_C1946 ,C1938_=_C1947 ,C1938_=_C1949 ,C1938_=_C1950 ,\nC1938_=_C1951 ,C1938_=_C1953 ,C1938_=_C1954 ,C1938_=_C1955 ,C1938_=_C1956 ,C1938_=_C1957 ,\nC1938_=_C2155 ,C1938_=_C2162 ,C1938_=_C2165 ,C1939_=_C1940 ,C1939_=_C1941 ,C1939_=_C1942 ,\nC1939_=_C1943 ,C1939_=_C1944 ,C1939_=_C1945 ,C1939_=_C1946 ,C1939_=_C1947 ,C1939_=_C1949 ,\nC1939_=_C1950 ,C1939_=_C1951 ,C1939_=_C1953 ,C1939_=_C1954 ,C1939_=_C1955 ,C1939_=_C1956 ,\nC1939_=_C1957 ,C1939_=_C2176 ,C1940_=_C1941 ,C1940_=_C1942 ,C1940_=_C1943 ,C1940_=_C1944 ,\nC1940_=_C1945 ,C1940_=_C1946 ,C1940_=_C1947 ,C1940_=_C1949 ,C1940_=_C1950 ,C1940_=_C1951 ,\nC1940_=_C1953 ,C1940_=_C1954 ,C1940_=_C1955 ,C1940_=_C1956 ,C1940_=_C1957 ,C1940_=_C2563 ,\nC1940_=_C2565 ,C1940_=_C2566 ,C1941_=_C1942 ,C1941_=_C1943 ,C1941_=_C1944 ,C1941_=_C1945 ,\nC1941_=_C1946 ,C1941_=_C1947 ,C1941_=_C1949 ,C1941_=_C1950 ,C1941_=_C1951 ,C1941_=_C1953 ,\nC1941_=_C1954 ,C1941_=_C1955 ,C1941_=_C1956 ,C1941_=_C1957 ,C1941_=_C2634 ,C1941_=_C2639 ,\nC1942_=_C1943 ,C1942_=_C1944 ,C1942_=_C1945 ,C1942_=_C1946 ,C1942_=_C1947 ,C1942_=_C1949 ,\nC1942_=_C1950 ,C1942_=_C1951 ,C1942_=_C1953 ,C1942_=_C1954 ,C1942_=_C1955 ,C1942_=_C1956 ,\nC1942_=_C1957 ,C1942_=_C2591 ,C1942_=_C2659 ,C1942_=_C2660 ,C1942_=_C2663 ,C1943_=_C1944 ,\nC1943_=_C1945 ,C1943_=_C1946 ,C1943_=_C1947 ,C1943_=_C1949 ,C1943_=_C1950 ,C1943_=_C1951 ,\nC1943_=_C1953 ,C1943_=_C1954 ,C1943_=_C1955 ,C1943_=_C1956 ,C1943_=_C1957 ,C1943_=_C2679 ,\nC1943_=_C2686 ,C1944_=_C1945 ,C1944_=_C1946 ,C1944_=_C1947 ,C1944_=_C1949 ,C1944_=_C1950 ,\nC1944_=_C1951 ,C1944_=_C1953 ,C1944_=_C1954 ,C1944_=_C1955 ,C1944_=_C1956 ,C1944_=_C1957 ,\nC1944_=_C2761 ,C1944_=_C2763 ,C1944_=_C2770 ,C1944_=_C2778 ,C1944_=_C2779 ,C1945_=_C1946 ,\nC1945_=_C1947 ,C1945_=_C1949 ,C1945_=_C1950 ,C1945_=_C1951 ,C1945_=_C1953 ,C1945_=_C1954 ,\nC1945_=_C1955 ,C1945_=_C1956 ,C1945_=_C1957 ,C1945_=_C2001 ,C1945_=_C2595 ,C1945_=_C3157 ,\nC1945_=_C3158 ,C1945_=_C3166 ,C1946_=_C1947 ,C1946_=_C1949 ,C1946_=_C1950 ,C1946_=_C1951 ,\nC1946_=_C1953 ,C1946_=_C1954 ,C1946_=_C1955 ,C1946_=_C1956 ,C1946_=_C1957 ,C1947_=_C1949 ,\nC1947_=_C1950 ,C1947_=_C1951 ,C1947_=_C1953 ,C1947_=_C1954 ,C1947_=_C1955 ,C1947_=_C1956 ,\nC1947_=_C1957 ,C1947_=_C3526 ,C1947_=_C3529</w:t>
      </w:r>
    </w:p>
    <w:p>
      <w:pPr>
        <w:pStyle w:val="PreformattedText"/>
        <w:bidi w:val="0"/>
        <w:spacing w:before="0" w:after="0"/>
        <w:jc w:val="left"/>
        <w:rPr/>
      </w:pPr>
      <w:r>
        <w:rPr/>
        <w:t xml:space="preserve"> </w:t>
      </w:r>
      <w:r>
        <w:rPr/>
        <w:t>,C1949_=_C1950 ,C1949_=_C1951 ,C1949_=_C1953 ,\nC1949_=_C1954 ,C1949_=_C1955 ,C1949_=_C1956 ,C1949_=_C1957 ,C1949_=_C2395 ,C1949_=_C3617 ,\nC1950_=_C1951 ,C1950_=_C1953 ,C1950_=_C1954 ,C1950_=_C1955 ,C1950_=_C1956 ,C1950_=_C1957 ,\nC1950_=_C3640 ,C1951_=_C1953 ,C1951_=_C1954 ,C1951_=_C1955 ,C1951_=_C1956 ,C1951_=_C1957 ,\nC1951_=_C3709 ,C1953_=_C1954 ,C1953_=_C1955 ,C1953_=_C1956 ,C1953_=_C1957 ,C1953_=_C3766 ,\nC1954_=_C1955 ,C1954_=_C1956 ,C1954_=_C1957 ,C1955_=_C1956 ,C1955_=_C1957 ,C1955_=_C2931 ,\nC1955_=_C3558 ,C1955_=_C3940 ,C1955_=_C3944 ,C1956_=_C1957 ,C1956_=_C3561 ,C1957_=_C3727 ,\nC1958_=_C1959 ,C1958_=_C1967 ,C1958_=_C1971 ,C1958_=_C1999 ,C1958_=_C2000 ,C1958_=_C2001 ,\nC1958_=_C2002 ,C1958_=_C2003 ,C1958_=_C2004 ,C1958_=_C2007 ,C1958_=_C2008 ,C1958_=_C2009 ,\nC1958_=_C2011 ,C1958_=_C2012 ,C1958_=_C2013 ,C1958_=_C2014 ,C1958_=_C2015 ,C1958_=_C2016 ,\nC1958_=_C2017 ,C1959_=_C1967 ,C1959_=_C1971 ,C1959_=_C2208 ,C1959_=_C2209 ,C1959_=_C2210 ,\nC1959_=_C2211 ,C1959_=_C2212 ,C1959_=_C2213 ,C1959_=_C2214 ,C1959_=_C2215 ,C1959_=_C2217 ,\nC1959_=_C2218 ,C1959_=_C2219 ,C1959_=_C2221 ,C1959_=_C2223 ,C1959_=_C2224 ,C1959_=_C2225 ,\nC1959_=_C2227 ,C1959_=_C2228 ,C1959_=_C2229 ,C1967_=_C1971 ,C1967_=_C2257 ,C1967_=_C2434 ,\nC1967_=_C2660 ,C1967_=_C2860 ,C1967_=_C3244 ,C1967_=_C3393 ,C1967_=_C3441 ,C1967_=_C3467 ,\nC1967_=_C3617 ,C1967_=_C3672 ,C1967_=_C3674 ,C1967_=_C3675 ,C1967_=_C3676 ,C1967_=_C3677 ,\nC1971_=_C2366 ,C1971_=_C2585 ,C1971_=_C2994 ,C1971_=_C3041 ,C1971_=_C3249 ,C1971_=_C3398 ,\nC1971_=_C3597 ,C1971_=_C3640 ,C1971_=_C3769 ,C1971_=_C3894 ,C1971_=_C3975 ,C1971_=_C4011 ,\nC1971_=_C4013 ,C1971_=_C4014 ,C1988_=_C2176 ,C1988_=_C2659 ,C1988_=_C3501 ,C1988_=_C3551 ,\nC1988_=_C3557 ,C1988_=_C3558 ,C1988_=_C3559 ,C1988_=_C3561 ,C1988_=_C3563 ,C1999_=_C2000 ,\nC1999_=_C2001 ,C1999_=_C2002 ,C1999_=_C2003 ,C1999_=_C2004 ,C1999_=_C2007 ,C1999_=_C2008 ,\nC1999_=_C2009 ,C1999_=_C2011 ,C1999_=_C2012 ,C1999_=_C2013 ,C1999_=_C2014 ,C1999_=_C2015 ,\nC1999_=_C2016 ,C1999_=_C2017 ,C1999_=_C2781 ,C1999_=_C2817 ,C2000_=_C2001 ,C2000_=_C2002 ,\nC2000_=_C2003 ,C2000_=_C2004 ,C2000_=_C2007 ,C2000_=_C2008 ,C2000_=_C2009 ,C2000_=_C2011 ,\nC2000_=_C2012 ,C2000_=_C2013 ,C2000_=_C2014 ,C2000_=_C2015 ,C2000_=_C2016 ,C2000_=_C2017 ,\nC2000_=_C2941 ,C2000_=_C2948 ,C2001_=_C2002 ,C2001_=_C2003 ,C2001_=_C2004 ,C2001_=_C2007 ,\nC2001_=_C2008 ,C2001_=_C2009 ,C2001_=_C2011 ,C2001_=_C2012 ,C2001_=_C2013 ,C2001_=_C2014 ,\nC2001_=_C2015 ,C2001_=_C2016 ,C2001_=_C2017 ,C2001_=_C2595 ,C2001_=_C3157 ,C2001_=_C3158 ,\nC2001_=_C3166 ,C2002_=_C2003 ,C2002_=_C2004 ,C2002_=_C2007 ,C2002_=_C2008 ,C2002_=_C2009 ,\nC2002_=_C2011 ,C2002_=_C2012 ,C2002_=_C2013 ,C2002_=_C2014 ,C2002_=_C2015 ,C2002_=_C2016 ,\nC2002_=_C2017 ,C2002_=_C2784 ,C2002_=_C3244 ,C2002_=_C3245 ,C2002_=_C3249 ,C2002_=_C3251 ,\nC2003_=_C2004 ,C2003_=_C2007 ,C2003_=_C2008 ,C2003_=_C2009 ,C2003_=_C2011 ,C2003_=_C2012 ,\nC2003_=_C2013 ,C2003_=_C2014 ,C2003_=_C2015 ,C2003_=_C2016 ,C2003_=_C2017 ,C2003_=_C3393 ,\nC2003_=_C3398 ,C2004_=_C2007 ,C2004_=_C2008 ,C2004_=_C2009 ,C2004_=_C2011 ,C2004_=_C2012 ,\nC2004_=_C2013 ,C2004_=_C2014 ,C2004_=_C2015 ,C2004_=_C2016 ,C2004_=_C2017 ,C2004_=_C2394 ,\nC2004_=_C3551 ,C2004_=_C3591 ,C2004_=_C3592 ,C2004_=_C3593 ,C2004_=_C3596 ,C2004_=_C3597 ,\nC2004_=_C3603 ,C2007_=_C2008 ,C2007_=_C2009 ,C2007_=_C2011 ,C2007_=_C2012 ,C2007_=_C2013 ,\nC2007_=_C2014 ,C2007_=_C2015 ,C2007_=_C2016 ,C2007_=_C2017 ,C2007_=_C2400 ,C2007_=_C2787 ,\nC2007_=_C3557 ,C2007_=_C3647 ,C2007_=_C3752 ,C2007_=_C3791 ,C2007_=_C3844 ,C2007_=_C3893 ,\nC2007_=_C3894 ,C2007_=_C3897 ,C2008_=_C2009 ,C2008_=_C2011 ,C2008_=_C2012 ,C2008_=_C2013 ,\nC2008_=_C2014 ,C2008_=_C2015 ,C2008_=_C2016 ,C2008_=_C2017 ,C2009_=_C2011 ,C2009_=_C2012 ,\nC2009_=_C2013 ,C2009_=_C2014 ,C2009_=_C2015 ,C2009_=_C2016 ,C2009_=_C2017 ,C2009_=_C3672 ,\nC2009_=_C3975 ,C2011_=_C2012 ,C2011_=_C2013 ,C2011_=_C2014 ,C2011_=_C2015 ,C2011_=_C2016 ,\nC2011_=_C2017 ,C2011_=_C2789 ,C2011_=_C2932 ,C2011_=_C3273 ,C2011_=_C3793 ,C2011_=_C4021 ,\nC2012_=_C2013 ,C2012_=_C2014 ,C2012_=_C2015 ,C2012_=_C2016 ,C2012_=_C2017 ,C2012_=_C2402 ,\nC2012_=_C2880 ,C2012_=_C4041 ,C2013_=_C2014 ,C2013_=_C2015 ,C2013_=_C2016 ,C2013_=_C2017 ,\nC2014_=_C2015 ,C2014_=_C2016 ,C2014_=_C2017 ,C2014_=_C3066 ,C2014_=_C3190 ,C2014_=_C3824 ,\nC2015_=_C2016 ,C2015_=_C2017 ,C2015_=_C2882 ,C2016_=_C2017 ,C2016_=_C3676 ,C2016_=_C3818 ,\nC2016_=_C4014 ,C2016_=_C4037 ,C2016_=_C4085 ,C2017_=_C3276 ,C2018_=_C2019 ,C2018_=_C2021 ,\nC2018_=_C2023 ,C2018_=_C2024 ,C2018_=_C2026 ,C2018_=_C2028 ,C2018_=_C2029 ,C2018_=_C2490 ,\nC2018_=_C2491 ,C2018_=_C2494 ,C2018_=_C2497 ,C2019_=_C2021 ,C2019_=_C2023 ,C2019_=_C2024 ,\nC2019_=_C2026 ,C2019_=_C2028 ,C2019_=_C2029 ,C2021_=_C2023 ,C2021_=_C2024 ,C2021_=_C2026 ,\nC2021_=_C2028 ,C2021_=_C2029 ,C2021_=_C2470 ,C2021_=_C2978 ,C2021_=_C2987 ,C2023_=_C2024 ,\nC2023_=_C2026 ,C2023_=_C2028 ,C2023_=_C2029 ,C2023_=_C3102 ,C2024_=_C2026 ,C2024_=_C2028 ,\nC2024_=_C2029 ,C2024_=_C3181 ,C2026_=_C2028 ,C2026_=_C2029 ,C2026_=_C3865 ,C2028_=_C2029 ,\nC2028_=_C2699 ,C2028_=_C2788 ,C2028_=_C3792 ,C2028_=_C3822 ,C2028_=_C4003 ,C2028_=_C4004 ,\nC2029_=_C2227 ,C2034_=_C2044 ,C2034_=_C2688 ,C2034_=_C2690 ,C2034_=_C2691 ,C2034_=_C2692 ,\nC2034_=_C2698 ,C2034_=_C2699 ,C2034_=_C2700 ,C2034_=_C2704 ,C2034_=_C2705 ,C2044_=_C2142 ,\nC2044_=_C2202 ,C2044_=_C2497 ,C2044_=_C2534 ,C2044_=_C2740 ,C2044_=_C3074 ,C2044_=_C3596 ,\nC2044_=_C3893 ,C2044_=_C3988 ,C2044_=_C3989 ,C2044_=_C3990 ,C2044_=_C3991 ,C2044_=_C3992 ,\nC2056_=_C2067 ,C2056_=_C2292 ,C2056_=_C2337 ,C2056_=_C2824 ,C2056_=_C3004 ,C2056_=_C3005 ,\nC2056_=_C3006 ,C2056_=_C3007 ,C2056_=_C3008 ,C2056_=_C3009 ,C2056_=_C3011 ,C2056_=_C3013 ,\nC2056_=_C3015 ,C2056_=_C3018 ,C2067_=_C2141 ,C2067_=_C2531 ,C2067_=_C2645 ,C2067_=_C2832 ,\nC2067_=_C3039 ,C2067_=_C3300 ,C2067_=_C3385 ,C2067_=_C3587 ,C2067_=_C3900 ,C2067_=_C3901 ,\nC2067_=_C3902 ,C2083_=_C2308 ,C2083_=_C2639 ,C2083_=_C2866 ,C2083_=_C3513 ,C2083_=_C3857 ,\nC2083_=_C3865 ,C2083_=_C3873 ,C2083_=_C3882 ,C2083_=_C3940 ,C2083_=_C3985 ,C2083_=_C4028 ,\nC2083_=_C4030 ,C2083_=_C4032 ,C2114_=_C2194 ,C2114_=_C2295 ,C2114_=_C2763 ,C2114_=_C2826 ,\nC2114_=_C3266 ,C2114_=_C3267 ,C2114_=_C3269 ,C2114_=_C3270 ,C2114_=_C3271 ,C2114_=_C3272 ,\nC2114_=_C3273 ,C2114_=_C3274 ,C2114_=_C3276 ,C2134_=_C2140 ,C2134_=_C2141 ,C2134_=_C2142 ,\nC2134_=_C2149 ,C2134_=_C2155 ,C2134_=_C2293 ,C2134_=_C2375 ,C2134_=_C2491 ,C2134_=_C3058 ,\nC2134_=_C3060 ,C2134_=_C3063 ,C2134_=_C3066 ,C2134_=_C3067 ,C2134_=_C3070 ,C2140_=_C2141 ,\nC2140_=_C2142 ,C2140_=_C2149 ,C2140_=_C2165 ,C2140_=_C2303 ,C2140_=_C2381 ,C2140_=_C3133 ,\nC2140_=_C3731 ,C2140_=_C3821 ,C2140_=_C3822 ,C2140_=_C3824 ,C2140_=_C3825 ,C2140_=_C3829 ,\nC2141_=_C2142 ,C2141_=_C2149 ,C2141_=_C2531 ,C2141_=_C2645 ,C2141_=_C2832 ,C2141_=_C3039 ,\nC2141_=_C3300 ,C2141_=_C3385 ,C2141_=_C3587 ,C2141_=_C3900 ,C2141_=_C3901 ,C2141_=_C3902 ,\nC2142_=_C2149 ,C2142_=_C2202 ,C2142_=_C2497 ,C2142_=_C2534 ,C2142_=_C2740 ,C2142_=_C3074 ,\nC2142_=_C3596 ,C2142_=_C3893 ,C2142_=_C3988 ,C2142_=_C3989 ,C2142_=_C3990 ,C2142_=_C3991 ,\nC2142_=_C3992 ,C2149_=_C2446 ,C2149_=_C2542 ,C2149_=_C2724 ,C2149_=_C2987 ,C2149_=_C3001 ,\nC2149_=_C3699 ,C2149_=_C3937 ,C2149_=_C4004 ,C2149_=_C4010 ,C2149_=_C4059 ,C2149_=_C4070 ,\nC2149_=_C4098 ,C2149_=_C4112 ,C2155_=_C2162 ,C2155_=_C2165 ,C2155_=_C2293 ,C2155_=_C2375 ,\nC2155_=_C2491 ,C2155_=_C3058 ,C2155_=_C3060 ,C2155_=_C3063 ,C2155_=_C3066 ,C2155_=_C3067 ,\nC2155_=_C3070 ,C2162_=_C2165 ,C2162_=_C2436 ,C2162_=_C2563 ,C2162_=_C2634 ,C2162_=_C2663 ,\nC2162_=_C2679 ,C2162_=_C2861 ,C2162_=_C3157 ,C2162_=_C3443 ,C2162_=_C3468 ,C2162_=_C3506 ,\nC2162_=_C3709 ,C2162_=_C3723 ,C2162_=_C3725 ,C2162_=_C3726 ,C2162_=_C3727 ,C2162_=_C3728 ,\nC2165_=_C2303 ,C2165_=_C2381 ,C2165_=_C3133 ,C2165_=_C3731 ,C2165_=_C3821 ,C2165_=_C3822 ,\nC2165_=_C3824 ,C2165_=_C3825 ,C2165_=_C3829 ,C2176_=_C2659 ,C2176_=_C3501 ,C2176_=_C3551 ,\nC2176_=_C3557 ,C2176_=_C3558 ,C2176_=_C3559 ,C2176_=_C3561 ,C2176_=_C3563 ,C2194_=_C2197 ,\nC2194_=_C2198 ,C2194_=_C2202 ,C2194_=_C2205 ,C2194_=_C2207 ,C2194_=_C2295 ,C2194_=_C2763 ,\nC2194_=_C2826 ,C2194_=_C3266 ,C2194_=_C3267 ,C2194_=_C3269 ,C2194_=_C3270 ,C2194_=_C3271 ,\nC2194_=_C3272 ,C2194_=_C3273 ,C2194_=_C3274 ,C2194_=_C3276 ,C2197_=_C2198 ,C2197_=_C2202 ,\nC2197_=_C2205 ,C2197_=_C2207 ,C2197_=_C2343 ,C2197_=_C2362 ,C2197_=_C2770 ,C2197_=_C2830 ,\nC2197_=_C2889 ,C2197_=_C3298 ,C2197_=_C3357 ,C2197_=_C3591 ,C2197_=_C3643 ,C2197_=_C3645 ,\nC2197_=_C3647 ,C2197_=_C3648 ,C2198_=_C2202 ,C2198_=_C2205 ,C2198_=_C2207 ,C2198_=_C2437 ,\nC2198_=_C2753 ,C2198_=_C3143 ,C2198_=_C3255 ,C2198_=_C3327 ,C2198_=_C3592 ,C2198_=_C3751 ,\nC2198_=_C3752 ,C2198_=_C3753 ,C2198_=_C3755 ,C2202_=_C2205 ,C2202_=_C2207 ,C2202_=_C2497 ,\nC2202_=_C2534 ,C2202_=_C2740 ,C2202_=_C3074 ,C2202_=_C3596 ,C2202_=_C3893 ,C2202_=_C3988 ,\nC2202_=_C3989 ,C2202_=_C3990 ,C2202_=_C3991 ,C2202_=_C3992 ,C2205_=_C2207 ,C2205_=_C2778 ,\nC2205_=_C2835 ,C2205_=_C3251 ,C2205_=_C3302 ,C2205_=_C3771 ,C2205_=_C3995 ,C2205_=_C4001 ,\nC2205_=_C4117 ,C2207_=_C2312 ,C2207_=_C2445 ,C2207_=_C2686 ,C2207_=_C2758 ,C2207_=_C2807 ,\nC2207_=_C3152 ,C2207_=_C3265 ,C2207_=_C3339 ,C2207_=_C3355 ,C2207_=_C3766 ,C2207_=_C3773 ,\nC2207_=_C3878 ,C2207_=_C3931 ,C2207_=_C3966 ,C2207_=_C4002 ,C2207_=_C4016 ,C2208_=_C2209 ,\nC2208_=_C2210 ,C2208_=_C2211 ,C2208_=_C2212 ,C2208_=_C2213 ,C2208_=_C2214 ,C2208_=_C2215 ,\nC2208_=_C2217 ,C2208_=_C2218 ,C2208_=_C2219 ,C2208_=_C2221 ,C2208_=_C2223 ,C2208_=_C2224 ,\nC2208_=_C2225 ,C2208_=_C2227 ,C2208_=_C2228 ,C2208_=_C2229 ,C2209_=_C2210 ,C2209_=_C2211 ,\nC2209_=_C2212 ,C2209_=_C2213 ,C2209_=_C2214 ,C2209_=_C2215 ,C2209_=_C2217 ,C2209_=_C2218 ,\nC2209_=_C2219 ,C2209_=_C2221 ,C2209_=_C2223 ,C2209_=_C2224 ,C2209_=_C2225 ,C2209_=_C2227 ,\nC2209_=_C2228 ,C2209_=_C2229 ,C2209_=_C2645 ,C2209_=_C2648 ,C2209_=_C2653 ,C2210_=_C2211 ,\nC2210_=_C2212 ,C2210_=_C2213 ,C2210_=_C2214 ,C2210_=_C2215 ,C2210_=_C2217 ,C2210_=_C2218 ,\nC2210_=_C2219</w:t>
      </w:r>
    </w:p>
    <w:p>
      <w:pPr>
        <w:pStyle w:val="PreformattedText"/>
        <w:bidi w:val="0"/>
        <w:spacing w:before="0" w:after="0"/>
        <w:jc w:val="left"/>
        <w:rPr/>
      </w:pPr>
      <w:r>
        <w:rPr/>
        <w:t xml:space="preserve"> </w:t>
      </w:r>
      <w:r>
        <w:rPr/>
        <w:t>,C2210_=_C2221 ,C2210_=_C2223 ,C2210_=_C2224 ,C2210_=_C2225 ,C2210_=_C2227 ,\nC2210_=_C2228 ,C2210_=_C2229 ,C2210_=_C2468 ,C2210_=_C2708 ,C2210_=_C2710 ,C2210_=_C2724 ,\nC2211_=_C2212 ,C2211_=_C2213 ,C2211_=_C2214 ,C2211_=_C2215 ,C2211_=_C2217 ,C2211_=_C2218 ,\nC2211_=_C2219 ,C2211_=_C2221 ,C2211_=_C2223 ,C2211_=_C2224 ,C2211_=_C2225 ,C2211_=_C2227 ,\nC2211_=_C2228 ,C2211_=_C2229 ,C2211_=_C2847 ,C2212_=_C2213 ,C2212_=_C2214 ,C2212_=_C2215 ,\nC2212_=_C2217 ,C2212_=_C2218 ,C2212_=_C2219 ,C2212_=_C2221 ,C2212_=_C2223 ,C2212_=_C2224 ,\nC2212_=_C2225 ,C2212_=_C2227 ,C2212_=_C2228 ,C2212_=_C2229 ,C2212_=_C2899 ,C2212_=_C2904 ,\nC2212_=_C2909 ,C2212_=_C2914 ,C2212_=_C2916 ,C2212_=_C2919 ,C2213_=_C2214 ,C2213_=_C2215 ,\nC2213_=_C2217 ,C2213_=_C2218 ,C2213_=_C2219 ,C2213_=_C2221 ,C2213_=_C2223 ,C2213_=_C2224 ,\nC2213_=_C2225 ,C2213_=_C2227 ,C2213_=_C2228 ,C2213_=_C2229 ,C2213_=_C3034 ,C2213_=_C3039 ,\nC2213_=_C3041 ,C2213_=_C3043 ,C2213_=_C3045 ,C2214_=_C2215 ,C2214_=_C2217 ,C2214_=_C2218 ,\nC2214_=_C2219 ,C2214_=_C2221 ,C2214_=_C2223 ,C2214_=_C2224 ,C2214_=_C2225 ,C2214_=_C2227 ,\nC2214_=_C2228 ,C2214_=_C2229 ,C2214_=_C2960 ,C2214_=_C3058 ,C2214_=_C3129 ,C2214_=_C3133 ,\nC2215_=_C2217 ,C2215_=_C2218 ,C2215_=_C2219 ,C2215_=_C2221 ,C2215_=_C2223 ,C2215_=_C2224 ,\nC2215_=_C2225 ,C2215_=_C2227 ,C2215_=_C2228 ,C2215_=_C2229 ,C2215_=_C3169 ,C2217_=_C2218 ,\nC2217_=_C2219 ,C2217_=_C2221 ,C2217_=_C2223 ,C2217_=_C2224 ,C2217_=_C2225 ,C2217_=_C2227 ,\nC2217_=_C2228 ,C2217_=_C2229 ,C2217_=_C3180 ,C2217_=_C3217 ,C2218_=_C2219 ,C2218_=_C2221 ,\nC2218_=_C2223 ,C2218_=_C2224 ,C2218_=_C2225 ,C2218_=_C2227 ,C2218_=_C2228 ,C2218_=_C2229 ,\nC2218_=_C2691 ,C2218_=_C2925 ,C2218_=_C3326 ,C2218_=_C3327 ,C2218_=_C3330 ,C2218_=_C3334 ,\nC2218_=_C3335 ,C2218_=_C3339 ,C2219_=_C2221 ,C2219_=_C2223 ,C2219_=_C2224 ,C2219_=_C2225 ,\nC2219_=_C2227 ,C2219_=_C2228 ,C2219_=_C2229 ,C2219_=_C3182 ,C2219_=_C3357 ,C2219_=_C3367 ,\nC2221_=_C2223 ,C2221_=_C2224 ,C2221_=_C2225 ,C2221_=_C2227 ,C2221_=_C2228 ,C2221_=_C2229 ,\nC2221_=_C3188 ,C2223_=_C2224 ,C2223_=_C2225 ,C2223_=_C2227 ,C2223_=_C2228 ,C2223_=_C2229 ,\nC2224_=_C2225 ,C2224_=_C2227 ,C2224_=_C2228 ,C2224_=_C2229 ,C2224_=_C2404 ,C2224_=_C3675 ,\nC2225_=_C2227 ,C2225_=_C2228 ,C2225_=_C2229 ,C2225_=_C2406 ,C2225_=_C2883 ,C2225_=_C4084 ,\nC2227_=_C2228 ,C2227_=_C2229 ,C2228_=_C2229 ,C2228_=_C2940 ,C2228_=_C4126 ,C2229_=_C3195 ,\nC2239_=_C2241 ,C2239_=_C2319 ,C2239_=_C2354 ,C2239_=_C2708 ,C2239_=_C2781 ,C2239_=_C2783 ,\nC2239_=_C2784 ,C2239_=_C2787 ,C2239_=_C2788 ,C2239_=_C2789 ,C2239_=_C2790 ,C2241_=_C2320 ,\nC2241_=_C2356 ,C2241_=_C2710 ,C2241_=_C2761 ,C2241_=_C2899 ,C2241_=_C2923 ,C2241_=_C2924 ,\nC2241_=_C2925 ,C2241_=_C2926 ,C2241_=_C2930 ,C2241_=_C2931 ,C2241_=_C2932 ,C2241_=_C2933 ,\nC2241_=_C2935 ,C2241_=_C2937 ,C2241_=_C2940 ,C2250_=_C2257 ,C2250_=_C2392 ,C2250_=_C2394 ,\nC2250_=_C2395 ,C2250_=_C2400 ,C2250_=_C2402 ,C2250_=_C2404 ,C2250_=_C2406 ,C2257_=_C2434 ,\nC2257_=_C2660 ,C2257_=_C2860 ,C2257_=_C3244 ,C2257_=_C3393 ,C2257_=_C3441 ,C2257_=_C3467 ,\nC2257_=_C3617 ,C2257_=_C3672 ,C2257_=_C3674 ,C2257_=_C3675 ,C2257_=_C3676 ,C2257_=_C3677 ,\nC2279_=_C2948 ,C2279_=_C2978 ,C2279_=_C3025 ,C2279_=_C3102 ,C2279_=_C3326 ,C2279_=_C3504 ,\nC2279_=_C3680 ,C2279_=_C3682 ,C2279_=_C3683 ,C2279_=_C3684 ,C2279_=_C3686 ,C2292_=_C2293 ,\nC2292_=_C2294 ,C2292_=_C2295 ,C2292_=_C2303 ,C2292_=_C2308 ,C2292_=_C2310 ,C2292_=_C2311 ,\nC2292_=_C2312 ,C2292_=_C2337 ,C2292_=_C2824 ,C2292_=_C3004 ,C2292_=_C3005 ,C2292_=_C3006 ,\nC2292_=_C3007 ,C2292_=_C3008 ,C2292_=_C3009 ,C2292_=_C3011 ,C2292_=_C3013 ,C2292_=_C3015 ,\nC2292_=_C3018 ,C2293_=_C2294 ,C2293_=_C2295 ,C2293_=_C2303 ,C2293_=_C2308 ,C2293_=_C2310 ,\nC2293_=_C2311 ,C2293_=_C2312 ,C2293_=_C2375 ,C2293_=_C2491 ,C2293_=_C3058 ,C2293_=_C3060 ,\nC2293_=_C3063 ,C2293_=_C3066 ,C2293_=_C3067 ,C2293_=_C3070 ,C2294_=_C2295 ,C2294_=_C2303 ,\nC2294_=_C2308 ,C2294_=_C2310 ,C2294_=_C2311 ,C2294_=_C2312 ,C2294_=_C2904 ,C2294_=_C3034 ,\nC2294_=_C3129 ,C2294_=_C3169 ,C2294_=_C3180 ,C2294_=_C3181 ,C2294_=_C3182 ,C2294_=_C3183 ,\nC2294_=_C3184 ,C2294_=_C3186 ,C2294_=_C3187 ,C2294_=_C3188 ,C2294_=_C3190 ,C2294_=_C3193 ,\nC2294_=_C3194 ,C2294_=_C3195 ,C2295_=_C2303 ,C2295_=_C2308 ,C2295_=_C2310 ,C2295_=_C2311 ,\nC2295_=_C2312 ,C2295_=_C2763 ,C2295_=_C2826 ,C2295_=_C3266 ,C2295_=_C3267 ,C2295_=_C3269 ,\nC2295_=_C3270 ,C2295_=_C3271 ,C2295_=_C3272 ,C2295_=_C3273 ,C2295_=_C3274 ,C2295_=_C3276 ,\nC2303_=_C2308 ,C2303_=_C2310 ,C2303_=_C2311 ,C2303_=_C2312 ,C2303_=_C2381 ,C2303_=_C3133 ,\nC2303_=_C3731 ,C2303_=_C3821 ,C2303_=_C3822 ,C2303_=_C3824 ,C2303_=_C3825 ,C2303_=_C3829 ,\nC2308_=_C2310 ,C2308_=_C2311 ,C2308_=_C2312 ,C2308_=_C2639 ,C2308_=_C2866 ,C2308_=_C3513 ,\nC2308_=_C3857 ,C2308_=_C3865 ,C2308_=_C3873 ,C2308_=_C3882 ,C2308_=_C3940 ,C2308_=_C3985 ,\nC2308_=_C4028 ,C2308_=_C4030 ,C2308_=_C4032 ,C2310_=_C2311 ,C2310_=_C2312 ,C2310_=_C2459 ,\nC2310_=_C2565 ,C2310_=_C3119 ,C2310_=_C3237 ,C2310_=_C3335 ,C2310_=_C3543 ,C2310_=_C3611 ,\nC2310_=_C3876 ,C2310_=_C3883 ,C2310_=_C3946 ,C2310_=_C4080 ,C2311_=_C2312 ,C2311_=_C2516 ,\nC2311_=_C2916 ,C2311_=_C3227 ,C2311_=_C3545 ,C2311_=_C3884 ,C2311_=_C3955 ,C2311_=_C4041 ,\nC2311_=_C4083 ,C2311_=_C4084 ,C2311_=_C4085 ,C2311_=_C4086 ,C2312_=_C2445 ,C2312_=_C2686 ,\nC2312_=_C2758 ,C2312_=_C2807 ,C2312_=_C3152 ,C2312_=_C3265 ,C2312_=_C3339 ,C2312_=_C3355 ,\nC2312_=_C3766 ,C2312_=_C3773 ,C2312_=_C3878 ,C2312_=_C3931 ,C2312_=_C3966 ,C2312_=_C4002 ,\nC2312_=_C4016 ,C2319_=_C2320 ,C2319_=_C2354 ,C2319_=_C2708 ,C2319_=_C2781 ,C2319_=_C2783 ,\nC2319_=_C2784 ,C2319_=_C2787 ,C2319_=_C2788 ,C2319_=_C2789 ,C2319_=_C2790 ,C2320_=_C2356 ,\nC2320_=_C2710 ,C2320_=_C2761 ,C2320_=_C2899 ,C2320_=_C2923 ,C2320_=_C2924 ,C2320_=_C2925 ,\nC2320_=_C2926 ,C2320_=_C2930 ,C2320_=_C2931 ,C2320_=_C2932 ,C2320_=_C2933 ,C2320_=_C2935 ,\nC2320_=_C2937 ,C2320_=_C2940 ,C2336_=_C2337 ,C2336_=_C2343 ,C2336_=_C2350 ,C2336_=_C2941 ,\nC2336_=_C2960 ,C2336_=_C2961 ,C2336_=_C2962 ,C2336_=_C2964 ,C2336_=_C2967 ,C2336_=_C2968 ,\nC2336_=_C2969 ,C2336_=_C2971 ,C2336_=_C2972 ,C2336_=_C2973 ,C2336_=_C2974 ,C2337_=_C2343 ,\nC2337_=_C2350 ,C2337_=_C2824 ,C2337_=_C3004 ,C2337_=_C3005 ,C2337_=_C3006 ,C2337_=_C3007 ,\nC2337_=_C3008 ,C2337_=_C3009 ,C2337_=_C3011 ,C2337_=_C3013 ,C2337_=_C3015 ,C2337_=_C3018 ,\nC2343_=_C2350 ,C2343_=_C2362 ,C2343_=_C2770 ,C2343_=_C2830 ,C2343_=_C2889 ,C2343_=_C3298 ,\nC2343_=_C3357 ,C2343_=_C3591 ,C2343_=_C3643 ,C2343_=_C3645 ,C2343_=_C3647 ,C2343_=_C3648 ,\nC2350_=_C2369 ,C2350_=_C2648 ,C2350_=_C2897 ,C2350_=_C3043 ,C2350_=_C3367 ,C2350_=_C3529 ,\nC2350_=_C3544 ,C2350_=_C3572 ,C2350_=_C3630 ,C2350_=_C3695 ,C2350_=_C3779 ,C2350_=_C3890 ,\nC2350_=_C3994 ,C2350_=_C4081 ,C2354_=_C2356 ,C2354_=_C2362 ,C2354_=_C2366 ,C2354_=_C2369 ,\nC2354_=_C2708 ,C2354_=_C2781 ,C2354_=_C2783 ,C2354_=_C2784 ,C2354_=_C2787 ,C2354_=_C2788 ,\nC2354_=_C2789 ,C2354_=_C2790 ,C2356_=_C2362 ,C2356_=_C2366 ,C2356_=_C2369 ,C2356_=_C2710 ,\nC2356_=_C2761 ,C2356_=_C2899 ,C2356_=_C2923 ,C2356_=_C2924 ,C2356_=_C2925 ,C2356_=_C2926 ,\nC2356_=_C2930 ,C2356_=_C2931 ,C2356_=_C2932 ,C2356_=_C2933 ,C2356_=_C2935 ,C2356_=_C2937 ,\nC2356_=_C2940 ,C2362_=_C2366 ,C2362_=_C2369 ,C2362_=_C2770 ,C2362_=_C2830 ,C2362_=_C2889 ,\nC2362_=_C3298 ,C2362_=_C3357 ,C2362_=_C3591 ,C2362_=_C3643 ,C2362_=_C3645 ,C2362_=_C3647 ,\nC2362_=_C3648 ,C2366_=_C2369 ,C2366_=_C2585 ,C2366_=_C2994 ,C2366_=_C3041 ,C2366_=_C3249 ,\nC2366_=_C3398 ,C2366_=_C3597 ,C2366_=_C3640 ,C2366_=_C3769 ,C2366_=_C3894 ,C2366_=_C3975 ,\nC2366_=_C4011 ,C2366_=_C4013 ,C2366_=_C4014 ,C2369_=_C2648 ,C2369_=_C2897 ,C2369_=_C3043 ,\nC2369_=_C3367 ,C2369_=_C3529 ,C2369_=_C3544 ,C2369_=_C3572 ,C2369_=_C3630 ,C2369_=_C3695 ,\nC2369_=_C3779 ,C2369_=_C3890 ,C2369_=_C3994 ,C2369_=_C4081 ,C2375_=_C2381 ,C2375_=_C2491 ,\nC2375_=_C3058 ,C2375_=_C3060 ,C2375_=_C3063 ,C2375_=_C3066 ,C2375_=_C3067 ,C2375_=_C3070 ,\nC2381_=_C3133 ,C2381_=_C3731 ,C2381_=_C3821 ,C2381_=_C3822 ,C2381_=_C3824 ,C2381_=_C3825 ,\nC2381_=_C3829 ,C2392_=_C2394 ,C2392_=_C2395 ,C2392_=_C2400 ,C2392_=_C2402 ,C2392_=_C2404 ,\nC2392_=_C2406 ,C2392_=_C2873 ,C2392_=_C3227 ,C2394_=_C2395 ,C2394_=_C2400 ,C2394_=_C2402 ,\nC2394_=_C2404 ,C2394_=_C2406 ,C2394_=_C3551 ,C2394_=_C3591 ,C2394_=_C3592 ,C2394_=_C3593 ,\nC2394_=_C3596 ,C2394_=_C3597 ,C2394_=_C3603 ,C2395_=_C2400 ,C2395_=_C2402 ,C2395_=_C2404 ,\nC2395_=_C2406 ,C2395_=_C3617 ,C2400_=_C2402 ,C2400_=_C2404 ,C2400_=_C2406 ,C2400_=_C2787 ,\nC2400_=_C3557 ,C2400_=_C3647 ,C2400_=_C3752 ,C2400_=_C3791 ,C2400_=_C3844 ,C2400_=_C3893 ,\nC2400_=_C3894 ,C2400_=_C3897 ,C2402_=_C2404 ,C2402_=_C2406 ,C2402_=_C2880 ,C2402_=_C4041 ,\nC2404_=_C2406 ,C2404_=_C3675 ,C2406_=_C2883 ,C2406_=_C4084 ,C2422_=_C2423 ,C2422_=_C2434 ,\nC2422_=_C2436 ,C2422_=_C2437 ,C2422_=_C2445 ,C2422_=_C2446 ,C2422_=_C2468 ,C2422_=_C2470 ,\nC2422_=_C2471 ,C2422_=_C2473 ,C2422_=_C2476 ,C2422_=_C2478 ,C2422_=_C2479 ,C2422_=_C2480 ,\nC2422_=_C2482 ,C2422_=_C2483 ,C2422_=_C2484 ,C2423_=_C2434 ,C2423_=_C2436 ,C2423_=_C2437 ,\nC2423_=_C2445 ,C2423_=_C2446 ,C2423_=_C2591 ,C2423_=_C2592 ,C2423_=_C2594 ,C2423_=_C2595 ,\nC2423_=_C2596 ,C2423_=_C2597 ,C2423_=_C2598 ,C2423_=_C2599 ,C2423_=_C2605 ,C2423_=_C2607 ,\nC2423_=_C2608 ,C2423_=_C2609 ,C2423_=_C2610 ,C2423_=_C2612 ,C2434_=_C2436 ,C2434_=_C2437 ,\nC2434_=_C2445 ,C2434_=_C2446 ,C2434_=_C2660 ,C2434_=_C2860 ,C2434_=_C3244 ,C2434_=_C3393 ,\nC2434_=_C3441 ,C2434_=_C3467 ,C2434_=_C3617 ,C2434_=_C3672 ,C2434_=_C3674 ,C2434_=_C3675 ,\nC2434_=_C3676 ,C2434_=_C3677 ,C2436_=_C2437 ,C2436_=_C2445 ,C2436_=_C2446 ,C2436_=_C2563 ,\nC2436_=_C2634 ,C2436_=_C2663 ,C2436_=_C2679 ,C2436_=_C2861 ,C2436_=_C3157 ,C2436_=_C3443 ,\nC2436_=_C3468 ,C2436_=_C3506 ,C2436_=_C3709 ,C2436_=_C3723 ,C2436_=_C3725 ,C2436_=_C3726 ,\nC2436_=_C3727 ,C2436_=_C3728 ,C2437_=_C2445 ,C2437_=_C2446 ,C2437_=_C2753 ,C2437_=_C3143 ,\nC2437_=_C3255 ,C2437_=_C3327 ,C2437_=_C3592 ,C2437_=_C3751 ,C2437_=_C3752 ,C2437_=_C3753 ,\nC2437_=_C3755 ,C2445_=_C2446 ,C2445_=_C2686 ,C2445_=_C2758 ,C2445_=_C2807</w:t>
      </w:r>
    </w:p>
    <w:p>
      <w:pPr>
        <w:pStyle w:val="PreformattedText"/>
        <w:bidi w:val="0"/>
        <w:spacing w:before="0" w:after="0"/>
        <w:jc w:val="left"/>
        <w:rPr/>
      </w:pPr>
      <w:r>
        <w:rPr/>
        <w:t xml:space="preserve"> </w:t>
      </w:r>
      <w:r>
        <w:rPr/>
        <w:t>,C2445_=_C3152 ,\nC2445_=_C3265 ,C2445_=_C3339 ,C2445_=_C3355 ,C2445_=_C3766 ,C2445_=_C3773 ,C2445_=_C3878 ,\nC2445_=_C3931 ,C2445_=_C3966 ,C2445_=_C4002 ,C2445_=_C4016 ,C2446_=_C2542 ,C2446_=_C2724 ,\nC2446_=_C2987 ,C2446_=_C3001 ,C2446_=_C3699 ,C2446_=_C3937 ,C2446_=_C4004 ,C2446_=_C4010 ,\nC2446_=_C4059 ,C2446_=_C4070 ,C2446_=_C4098 ,C2446_=_C4112 ,C2459_=_C2461 ,C2459_=_C2565 ,\nC2459_=_C3119 ,C2459_=_C3237 ,C2459_=_C3335 ,C2459_=_C3543 ,C2459_=_C3611 ,C2459_=_C3876 ,\nC2459_=_C3883 ,C2459_=_C3946 ,C2459_=_C4080 ,C2461_=_C2566 ,C2461_=_C3122 ,C2461_=_C3239 ,\nC2461_=_C3547 ,C2461_=_C3603 ,C2461_=_C3613 ,C2461_=_C3897 ,C2461_=_C3950 ,C2461_=_C4003 ,\nC2461_=_C4115 ,C2468_=_C2470 ,C2468_=_C2471 ,C2468_=_C2473 ,C2468_=_C2476 ,C2468_=_C2478 ,\nC2468_=_C2479 ,C2468_=_C2480 ,C2468_=_C2482 ,C2468_=_C2483 ,C2468_=_C2484 ,C2468_=_C2708 ,\nC2468_=_C2710 ,C2468_=_C2724 ,C2470_=_C2471 ,C2470_=_C2473 ,C2470_=_C2476 ,C2470_=_C2478 ,\nC2470_=_C2479 ,C2470_=_C2480 ,C2470_=_C2482 ,C2470_=_C2483 ,C2470_=_C2484 ,C2470_=_C2978 ,\nC2470_=_C2987 ,C2471_=_C2473 ,C2471_=_C2476 ,C2471_=_C2478 ,C2471_=_C2479 ,C2471_=_C2480 ,\nC2471_=_C2482 ,C2471_=_C2483 ,C2471_=_C2484 ,C2471_=_C2994 ,C2471_=_C3001 ,C2473_=_C2476 ,\nC2473_=_C2478 ,C2473_=_C2479 ,C2473_=_C2480 ,C2473_=_C2482 ,C2473_=_C2483 ,C2473_=_C2484 ,\nC2473_=_C2599 ,C2473_=_C2962 ,C2473_=_C3501 ,C2473_=_C3504 ,C2473_=_C3506 ,C2473_=_C3513 ,\nC2476_=_C2478 ,C2476_=_C2479 ,C2476_=_C2480 ,C2476_=_C2482 ,C2476_=_C2483 ,C2476_=_C2484 ,\nC2476_=_C3643 ,C2476_=_C3695 ,C2476_=_C3699 ,C2478_=_C2479 ,C2478_=_C2480 ,C2478_=_C2482 ,\nC2478_=_C2483 ,C2478_=_C2484 ,C2478_=_C2878 ,C2478_=_C3937 ,C2479_=_C2480 ,C2479_=_C2482 ,\nC2479_=_C2483 ,C2479_=_C2484 ,C2479_=_C2605 ,C2479_=_C2969 ,C2479_=_C3559 ,C2479_=_C3684 ,\nC2479_=_C3723 ,C2479_=_C3985 ,C2480_=_C2482 ,C2480_=_C2483 ,C2480_=_C2484 ,C2480_=_C3272 ,\nC2480_=_C4001 ,C2480_=_C4002 ,C2482_=_C2483 ,C2482_=_C2484 ,C2482_=_C2607 ,C2482_=_C2790 ,\nC2482_=_C2933 ,C2482_=_C2971 ,C2482_=_C3563 ,C2482_=_C3686 ,C2482_=_C3725 ,C2482_=_C4028 ,\nC2483_=_C2484 ,C2483_=_C2937 ,C2483_=_C4097 ,C2483_=_C4098 ,C2484_=_C4112 ,C2490_=_C2491 ,\nC2490_=_C2494 ,C2490_=_C2497 ,C2490_=_C2726 ,C2490_=_C2872 ,C2490_=_C2873 ,C2490_=_C2874 ,\nC2490_=_C2875 ,C2490_=_C2876 ,C2490_=_C2878 ,C2490_=_C2880 ,C2490_=_C2882 ,C2490_=_C2883 ,\nC2491_=_C2494 ,C2491_=_C2497 ,C2491_=_C3058 ,C2491_=_C3060 ,C2491_=_C3063 ,C2491_=_C3066 ,\nC2491_=_C3067 ,C2491_=_C3070 ,C2494_=_C2497 ,C2494_=_C3526 ,C2494_=_C3538 ,C2494_=_C3569 ,\nC2494_=_C3593 ,C2494_=_C3626 ,C2494_=_C3774 ,C2494_=_C3843 ,C2494_=_C3844 ,C2494_=_C3848 ,\nC2497_=_C2534 ,C2497_=_C2740 ,C2497_=_C3074 ,C2497_=_C3596 ,C2497_=_C3893 ,C2497_=_C3988 ,\nC2497_=_C3989 ,C2497_=_C3990 ,C2497_=_C3991 ,C2497_=_C3992 ,C2508_=_C2512 ,C2508_=_C2516 ,\nC2508_=_C2529 ,C2508_=_C2909 ,C2508_=_C3330 ,C2508_=_C3430 ,C2508_=_C3537 ,C2508_=_C3730 ,\nC2508_=_C3799 ,C2508_=_C3809 ,C2508_=_C3810 ,C2508_=_C3811 ,C2508_=_C3813 ,C2508_=_C3816 ,\nC2508_=_C3817 ,C2508_=_C3818 ,C2508_=_C3820 ,C2512_=_C2516 ,C2512_=_C2586 ,C2512_=_C2847 ,\nC2512_=_C2867 ,C2512_=_C2914 ,C2512_=_C3217 ,C2512_=_C3334 ,C2512_=_C3352 ,C2512_=_C3386 ,\nC2512_=_C3542 ,C2512_=_C3874 ,C2512_=_C3953 ,C2512_=_C4036 ,C2512_=_C4037 ,C2516_=_C2916 ,\nC2516_=_C3227 ,C2516_=_C3545 ,C2516_=_C3884 ,C2516_=_C3955 ,C2516_=_C4041 ,C2516_=_C4083 ,\nC2516_=_C4084 ,C2516_=_C4085 ,C2516_=_C4086 ,C2529_=_C2531 ,C2529_=_C2534 ,C2529_=_C2542 ,\nC2529_=_C2909 ,C2529_=_C3330 ,C2529_=_C3430 ,C2529_=_C3537 ,C2529_=_C3730 ,C2529_=_C3799 ,\nC2529_=_C3809 ,C2529_=_C3810 ,C2529_=_C3811 ,C2529_=_C3813 ,C2529_=_C3816 ,C2529_=_C3817 ,\nC2529_=_C3818 ,C2529_=_C3820 ,C2531_=_C2534 ,C2531_=_C2542 ,C2531_=_C2645 ,C2531_=_C2832 ,\nC2531_=_C3039 ,C2531_=_C3300 ,C2531_=_C3385 ,C2531_=_C3587 ,C2531_=_C3900 ,C2531_=_C3901 ,\nC2531_=_C3902 ,C2534_=_C2542 ,C2534_=_C2740 ,C2534_=_C3074 ,C2534_=_C3596 ,C2534_=_C3893 ,\nC2534_=_C3988 ,C2534_=_C3989 ,C2534_=_C3990 ,C2534_=_C3991 ,C2534_=_C3992 ,C2542_=_C2724 ,\nC2542_=_C2987 ,C2542_=_C3001 ,C2542_=_C3699 ,C2542_=_C3937 ,C2542_=_C4004 ,C2542_=_C4010 ,\nC2542_=_C4059 ,C2542_=_C4070 ,C2542_=_C4098 ,C2542_=_C4112 ,C2563_=_C2565 ,C2563_=_C2566 ,\nC2563_=_C2634 ,C2563_=_C2663 ,C2563_=_C2679 ,C2563_=_C2861 ,C2563_=_C3157 ,C2563_=_C3443 ,\nC2563_=_C3468 ,C2563_=_C3506 ,C2563_=_C3709 ,C2563_=_C3723 ,C2563_=_C3725 ,C2563_=_C3726 ,\nC2563_=_C3727 ,C2563_=_C3728 ,C2565_=_C2566 ,C2565_=_C3119 ,C2565_=_C3237 ,C2565_=_C3335 ,\nC2565_=_C3543 ,C2565_=_C3611 ,C2565_=_C3876 ,C2565_=_C3883 ,C2565_=_C3946 ,C2565_=_C4080 ,\nC2566_=_C3122 ,C2566_=_C3239 ,C2566_=_C3547 ,C2566_=_C3603 ,C2566_=_C3613 ,C2566_=_C3897 ,\nC2566_=_C3950 ,C2566_=_C4003 ,C2566_=_C4115 ,C2585_=_C2586 ,C2585_=_C2994 ,C2585_=_C3041 ,\nC2585_=_C3249 ,C2585_=_C3398 ,C2585_=_C3597 ,C2585_=_C3640 ,C2585_=_C3769 ,C2585_=_C3894 ,\nC2585_=_C3975 ,C2585_=_C4011 ,C2585_=_C4013 ,C2585_=_C4014 ,C2586_=_C2847 ,C2586_=_C2867 ,\nC2586_=_C2914 ,C2586_=_C3217 ,C2586_=_C3334 ,C2586_=_C3352 ,C2586_=_C3386 ,C2586_=_C3542 ,\nC2586_=_C3874 ,C2586_=_C3953 ,C2586_=_C4036 ,C2586_=_C4037 ,C2591_=_C2592 ,C2591_=_C2594 ,\nC2591_=_C2595 ,C2591_=_C2596 ,C2591_=_C2597 ,C2591_=_C2598 ,C2591_=_C2599 ,C2591_=_C2605 ,\nC2591_=_C2607 ,C2591_=_C2608 ,C2591_=_C2609 ,C2591_=_C2610 ,C2591_=_C2612 ,C2591_=_C2659 ,\nC2591_=_C2660 ,C2591_=_C2663 ,C2592_=_C2594 ,C2592_=_C2595 ,C2592_=_C2596 ,C2592_=_C2597 ,\nC2592_=_C2598 ,C2592_=_C2599 ,C2592_=_C2605 ,C2592_=_C2607 ,C2592_=_C2608 ,C2592_=_C2609 ,\nC2592_=_C2610 ,C2592_=_C2612 ,C2592_=_C2860 ,C2592_=_C2861 ,C2592_=_C2866 ,C2592_=_C2867 ,\nC2594_=_C2595 ,C2594_=_C2596 ,C2594_=_C2597 ,C2594_=_C2598 ,C2594_=_C2599 ,C2594_=_C2605 ,\nC2594_=_C2607 ,C2594_=_C2608 ,C2594_=_C2609 ,C2594_=_C2610 ,C2594_=_C2612 ,C2594_=_C3113 ,\nC2594_=_C3119 ,C2594_=_C3122 ,C2594_=_C3123 ,C2595_=_C2596 ,C2595_=_C2597 ,C2595_=_C2598 ,\nC2595_=_C2599 ,C2595_=_C2605 ,C2595_=_C2607 ,C2595_=_C2608 ,C2595_=_C2609 ,C2595_=_C2610 ,\nC2595_=_C2612 ,C2595_=_C3157 ,C2595_=_C3158 ,C2595_=_C3166 ,C2596_=_C2597 ,C2596_=_C2598 ,\nC2596_=_C2599 ,C2596_=_C2605 ,C2596_=_C2607 ,C2596_=_C2608 ,C2596_=_C2609 ,C2596_=_C2610 ,\nC2596_=_C2612 ,C2596_=_C3441 ,C2596_=_C3443 ,C2597_=_C2598 ,C2597_=_C2599 ,C2597_=_C2605 ,\nC2597_=_C2607 ,C2597_=_C2608 ,C2597_=_C2609 ,C2597_=_C2610 ,C2597_=_C2612 ,C2597_=_C3467 ,\nC2597_=_C3468 ,C2598_=_C2599 ,C2598_=_C2605 ,C2598_=_C2607 ,C2598_=_C2608 ,C2598_=_C2609 ,\nC2598_=_C2610 ,C2598_=_C2612 ,C2598_=_C3488 ,C2598_=_C3497 ,C2599_=_C2605 ,C2599_=_C2607 ,\nC2599_=_C2608 ,C2599_=_C2609 ,C2599_=_C2610 ,C2599_=_C2612 ,C2599_=_C2962 ,C2599_=_C3501 ,\nC2599_=_C3504 ,C2599_=_C3506 ,C2599_=_C3513 ,C2605_=_C2607 ,C2605_=_C2608 ,C2605_=_C2609 ,\nC2605_=_C2610 ,C2605_=_C2612 ,C2605_=_C2969 ,C2605_=_C3559 ,C2605_=_C3684 ,C2605_=_C3723 ,\nC2605_=_C3985 ,C2607_=_C2608 ,C2607_=_C2609 ,C2607_=_C2610 ,C2607_=_C2612 ,C2607_=_C2790 ,\nC2607_=_C2933 ,C2607_=_C2971 ,C2607_=_C3563 ,C2607_=_C3686 ,C2607_=_C3725 ,C2607_=_C4028 ,\nC2608_=_C2609 ,C2608_=_C2610 ,C2608_=_C2612 ,C2608_=_C3794 ,C2608_=_C4076 ,C2609_=_C2610 ,\nC2609_=_C2612 ,C2609_=_C3193 ,C2609_=_C3674 ,C2609_=_C3726 ,C2610_=_C2612 ,C2610_=_C3795 ,\nC2610_=_C3991 ,C2610_=_C4113 ,C2612_=_C3677 ,C2612_=_C3728 ,C2634_=_C2639 ,C2634_=_C2663 ,\nC2634_=_C2679 ,C2634_=_C2861 ,C2634_=_C3157 ,C2634_=_C3443 ,C2634_=_C3468 ,C2634_=_C3506 ,\nC2634_=_C3709 ,C2634_=_C3723 ,C2634_=_C3725 ,C2634_=_C3726 ,C2634_=_C3727 ,C2634_=_C3728 ,\nC2639_=_C2866 ,C2639_=_C3513 ,C2639_=_C3857 ,C2639_=_C3865 ,C2639_=_C3873 ,C2639_=_C3882 ,\nC2639_=_C3940 ,C2639_=_C3985 ,C2639_=_C4028 ,C2639_=_C4030 ,C2639_=_C4032 ,C2645_=_C2648 ,\nC2645_=_C2653 ,C2645_=_C2832 ,C2645_=_C3039 ,C2645_=_C3300 ,C2645_=_C3385 ,C2645_=_C3587 ,\nC2645_=_C3900 ,C2645_=_C3901 ,C2645_=_C3902 ,C2648_=_C2653 ,C2648_=_C2897 ,C2648_=_C3043 ,\nC2648_=_C3367 ,C2648_=_C3529 ,C2648_=_C3544 ,C2648_=_C3572 ,C2648_=_C3630 ,C2648_=_C3695 ,\nC2648_=_C3779 ,C2648_=_C3890 ,C2648_=_C3994 ,C2648_=_C4081 ,C2653_=_C2779 ,C2653_=_C2919 ,\nC2653_=_C3045 ,C2653_=_C3097 ,C2653_=_C3123 ,C2653_=_C3166 ,C2653_=_C3380 ,C2653_=_C3497 ,\nC2653_=_C3944 ,C2653_=_C4021 ,C2653_=_C4067 ,C2653_=_C4076 ,C2653_=_C4097 ,C2653_=_C4113 ,\nC2653_=_C4126 ,C2659_=_C2660 ,C2659_=_C2663 ,C2659_=_C3501 ,C2659_=_C3551 ,C2659_=_C3557 ,\nC2659_=_C3558 ,C2659_=_C3559 ,C2659_=_C3561 ,C2659_=_C3563 ,C2660_=_C2663 ,C2660_=_C2860 ,\nC2660_=_C3244 ,C2660_=_C3393 ,C2660_=_C3441 ,C2660_=_C3467 ,C2660_=_C3617 ,C2660_=_C3672 ,\nC2660_=_C3674 ,C2660_=_C3675 ,C2660_=_C3676 ,C2660_=_C3677 ,C2663_=_C2679 ,C2663_=_C2861 ,\nC2663_=_C3157 ,C2663_=_C3443 ,C2663_=_C3468 ,C2663_=_C3506 ,C2663_=_C3709 ,C2663_=_C3723 ,\nC2663_=_C3725 ,C2663_=_C3726 ,C2663_=_C3727 ,C2663_=_C3728 ,C2679_=_C2686 ,C2679_=_C2861 ,\nC2679_=_C3157 ,C2679_=_C3443 ,C2679_=_C3468 ,C2679_=_C3506 ,C2679_=_C3709 ,C2679_=_C3723 ,\nC2679_=_C3725 ,C2679_=_C3726 ,C2679_=_C3727 ,C2679_=_C3728 ,C2686_=_C2758 ,C2686_=_C2807 ,\nC2686_=_C3152 ,C2686_=_C3265 ,C2686_=_C3339 ,C2686_=_C3355 ,C2686_=_C3766 ,C2686_=_C3773 ,\nC2686_=_C3878 ,C2686_=_C3931 ,C2686_=_C3966 ,C2686_=_C4002 ,C2686_=_C4016 ,C2688_=_C2690 ,\nC2688_=_C2691 ,C2688_=_C2692 ,C2688_=_C2698 ,C2688_=_C2699 ,C2688_=_C2700 ,C2688_=_C2704 ,\nC2688_=_C2705 ,C2688_=_C2807 ,C2690_=_C2691 ,C2690_=_C2692 ,C2690_=_C2698 ,C2690_=_C2699 ,\nC2690_=_C2700 ,C2690_=_C2704 ,C2690_=_C2705 ,C2690_=_C3237 ,C2690_=_C3239 ,C2691_=_C2692 ,\nC2691_=_C2698 ,C2691_=_C2699 ,C2691_=_C2700 ,C2691_=_C2704 ,C2691_=_C2705 ,C2691_=_C2925 ,\nC2691_=_C3326 ,C2691_=_C3327 ,C2691_=_C3330 ,C2691_=_C3334 ,C2691_=_C3335 ,C2691_=_C3339 ,\nC2692_=_C2698 ,C2692_=_C2699 ,C2692_=_C2700 ,C2692_=_C2704 ,C2692_=_C2705 ,C2692_=_C2926 ,\nC2692_=_C3380 ,C2698_=_C2699 ,C2698_=_C2700 ,C2698_=_C2704 ,C2698_=_C2705 ,C2698_=_C2930 ,\nC2698_=_C3682 ,C2698_=_C3751 ,C2698_=_C3809 ,C2698_=_C3873 ,C2698_=_C3874 ,C2698_=_C3876 ,\nC2698_=_C3878 ,C2699_=_C2700 ,C2699_=_C2704 ,C2699_=_C2705 ,C2699_=_C2788 ,C2699_=_C3792 ,\nC2699_=_C3822 ,C2699_=_C4003 ,C2699_=_C4004</w:t>
      </w:r>
    </w:p>
    <w:p>
      <w:pPr>
        <w:pStyle w:val="PreformattedText"/>
        <w:bidi w:val="0"/>
        <w:spacing w:before="0" w:after="0"/>
        <w:jc w:val="left"/>
        <w:rPr/>
      </w:pPr>
      <w:r>
        <w:rPr/>
        <w:t xml:space="preserve"> </w:t>
      </w:r>
      <w:r>
        <w:rPr/>
        <w:t>,C2700_=_C2704 ,C2700_=_C2705 ,C2700_=_C3900 ,\nC2700_=_C3988 ,C2700_=_C4010 ,C2704_=_C2705 ,C2705_=_C3992 ,C2705_=_C4117 ,C2708_=_C2710 ,\nC2708_=_C2724 ,C2708_=_C2781 ,C2708_=_C2783 ,C2708_=_C2784 ,C2708_=_C2787 ,C2708_=_C2788 ,\nC2708_=_C2789 ,C2708_=_C2790 ,C2710_=_C2724 ,C2710_=_C2761 ,C2710_=_C2899 ,C2710_=_C2923 ,\nC2710_=_C2924 ,C2710_=_C2925 ,C2710_=_C2926 ,C2710_=_C2930 ,C2710_=_C2931 ,C2710_=_C2932 ,\nC2710_=_C2933 ,C2710_=_C2935 ,C2710_=_C2937 ,C2710_=_C2940 ,C2724_=_C2987 ,C2724_=_C3001 ,\nC2724_=_C3699 ,C2724_=_C3937 ,C2724_=_C4004 ,C2724_=_C4010 ,C2724_=_C4059 ,C2724_=_C4070 ,\nC2724_=_C4098 ,C2724_=_C4112 ,C2726_=_C2740 ,C2726_=_C2872 ,C2726_=_C2873 ,C2726_=_C2874 ,\nC2726_=_C2875 ,C2726_=_C2876 ,C2726_=_C2878 ,C2726_=_C2880 ,C2726_=_C2882 ,C2726_=_C2883 ,\nC2740_=_C3074 ,C2740_=_C3596 ,C2740_=_C3893 ,C2740_=_C3988 ,C2740_=_C3989 ,C2740_=_C3990 ,\nC2740_=_C3991 ,C2740_=_C3992 ,C2753_=_C2758 ,C2753_=_C3143 ,C2753_=_C3255 ,C2753_=_C3327 ,\nC2753_=_C3592 ,C2753_=_C3751 ,C2753_=_C3752 ,C2753_=_C3753 ,C2753_=_C3755 ,C2758_=_C2807 ,\nC2758_=_C3152 ,C2758_=_C3265 ,C2758_=_C3339 ,C2758_=_C3355 ,C2758_=_C3766 ,C2758_=_C3773 ,\nC2758_=_C3878 ,C2758_=_C3931 ,C2758_=_C3966 ,C2758_=_C4002 ,C2758_=_C4016 ,C2761_=_C2763 ,\nC2761_=_C2770 ,C2761_=_C2778 ,C2761_=_C2779 ,C2761_=_C2899 ,C2761_=_C2923 ,C2761_=_C2924 ,\nC2761_=_C2925 ,C2761_=_C2926 ,C2761_=_C2930 ,C2761_=_C2931 ,C2761_=_C2932 ,C2761_=_C2933 ,\nC2761_=_C2935 ,C2761_=_C2937 ,C2761_=_C2940 ,C2763_=_C2770 ,C2763_=_C2778 ,C2763_=_C2779 ,\nC2763_=_C2826 ,C2763_=_C3266 ,C2763_=_C3267 ,C2763_=_C3269 ,C2763_=_C3270 ,C2763_=_C3271 ,\nC2763_=_C3272 ,C2763_=_C3273 ,C2763_=_C3274 ,C2763_=_C3276 ,C2770_=_C2778 ,C2770_=_C2779 ,\nC2770_=_C2830 ,C2770_=_C2889 ,C2770_=_C3298 ,C2770_=_C3357 ,C2770_=_C3591 ,C2770_=_C3643 ,\nC2770_=_C3645 ,C2770_=_C3647 ,C2770_=_C3648 ,C2778_=_C2779 ,C2778_=_C2835 ,C2778_=_C3251 ,\nC2778_=_C3302 ,C2778_=_C3771 ,C2778_=_C3995 ,C2778_=_C4001 ,C2778_=_C4117 ,C2779_=_C2919 ,\nC2779_=_C3045 ,C2779_=_C3097 ,C2779_=_C3123 ,C2779_=_C3166 ,C2779_=_C3380 ,C2779_=_C3497 ,\nC2779_=_C3944 ,C2779_=_C4021 ,C2779_=_C4067 ,C2779_=_C4076 ,C2779_=_C4097 ,C2779_=_C4113 ,\nC2779_=_C4126 ,C2781_=_C2783 ,C2781_=_C2784 ,C2781_=_C2787 ,C2781_=_C2788 ,C2781_=_C2789 ,\nC2781_=_C2790 ,C2781_=_C2817 ,C2783_=_C2784 ,C2783_=_C2787 ,C2783_=_C2788 ,C2783_=_C2789 ,\nC2783_=_C2790 ,C2783_=_C2923 ,C2784_=_C2787 ,C2784_=_C2788 ,C2784_=_C2789 ,C2784_=_C2790 ,\nC2784_=_C3244 ,C2784_=_C3245 ,C2784_=_C3249 ,C2784_=_C3251 ,C2787_=_C2788 ,C2787_=_C2789 ,\nC2787_=_C2790 ,C2787_=_C3557 ,C2787_=_C3647 ,C2787_=_C3752 ,C2787_=_C3791 ,C2787_=_C3844 ,\nC2787_=_C3893 ,C2787_=_C3894 ,C2787_=_C3897 ,C2788_=_C2789 ,C2788_=_C2790 ,C2788_=_C3792 ,\nC2788_=_C3822 ,C2788_=_C4003 ,C2788_=_C4004 ,C2789_=_C2790 ,C2789_=_C2932 ,C2789_=_C3273 ,\nC2789_=_C3793 ,C2789_=_C4021 ,C2790_=_C2933 ,C2790_=_C2971 ,C2790_=_C3563 ,C2790_=_C3686 ,\nC2790_=_C3725 ,C2790_=_C4028 ,C2807_=_C3152 ,C2807_=_C3265 ,C2807_=_C3339 ,C2807_=_C3355 ,\nC2807_=_C3766 ,C2807_=_C3773 ,C2807_=_C3878 ,C2807_=_C3931 ,C2807_=_C3966 ,C2807_=_C4002 ,\nC2807_=_C4016 ,C2817_=_C3113 ,C2817_=_C3158 ,C2817_=_C3245 ,C2817_=_C3488 ,C2817_=_C3791 ,\nC2817_=_C3792 ,C2817_=_C3793 ,C2817_=_C3794 ,C2817_=_C3795 ,C2824_=_C2826 ,C2824_=_C2830 ,\nC2824_=_C2832 ,C2824_=_C2835 ,C2824_=_C3004 ,C2824_=_C3005 ,C2824_=_C3006 ,C2824_=_C3007 ,\nC2824_=_C3008 ,C2824_=_C3009 ,C2824_=_C3011 ,C2824_=_C3013 ,C2824_=_C3015 ,C2824_=_C3018 ,\nC2826_=_C2830 ,C2826_=_C2832 ,C2826_=_C2835 ,C2826_=_C3266 ,C2826_=_C3267 ,C2826_=_C3269 ,\nC2826_=_C3270 ,C2826_=_C3271 ,C2826_=_C3272 ,C2826_=_C3273 ,C2826_=_C3274 ,C2826_=_C3276 ,\nC2830_=_C2832 ,C2830_=_C2835 ,C2830_=_C2889 ,C2830_=_C3298 ,C2830_=_C3357 ,C2830_=_C3591 ,\nC2830_=_C3643 ,C2830_=_C3645 ,C2830_=_C3647 ,C2830_=_C3648 ,C2832_=_C2835 ,C2832_=_C3039 ,\nC2832_=_C3300 ,C2832_=_C3385 ,C2832_=_C3587 ,C2832_=_C3900 ,C2832_=_C3901 ,C2832_=_C3902 ,\nC2835_=_C3251 ,C2835_=_C3302 ,C2835_=_C3771 ,C2835_=_C3995 ,C2835_=_C4001 ,C2835_=_C4117 ,\nC2847_=_C2867 ,C2847_=_C2914 ,C2847_=_C3217 ,C2847_=_C3334 ,C2847_=_C3352 ,C2847_=_C3386 ,\nC2847_=_C3542 ,C2847_=_C3874 ,C2847_=_C3953 ,C2847_=_C4036 ,C2847_=_C4037 ,C2860_=_C2861 ,\nC2860_=_C2866 ,C2860_=_C2867 ,C2860_=_C3244 ,C2860_=_C3393 ,C2860_=_C3441 ,C2860_=_C3467 ,\nC2860_=_C3617 ,C2860_=_C3672 ,C2860_=_C3674 ,C2860_=_C3675 ,C2860_=_C3676 ,C2860_=_C3677 ,\nC2861_=_C2866 ,C2861_=_C2867 ,C2861_=_C3157 ,C2861_=_C3443 ,C2861_=_C3468 ,C2861_=_C3506 ,\nC2861_=_C3709 ,C2861_=_C3723 ,C2861_=_C3725 ,C2861_=_C3726 ,C2861_=_C3727 ,C2861_=_C3728 ,\nC2866_=_C2867 ,C2866_=_C3513 ,C2866_=_C3857 ,C2866_=_C3865 ,C2866_=_C3873 ,C2866_=_C3882 ,\nC2866_=_C3940 ,C2866_=_C3985 ,C2866_=_C4028 ,C2866_=_C4030 ,C2866_=_C4032 ,C2867_=_C2914 ,\nC2867_=_C3217 ,C2867_=_C3334 ,C2867_=_C3352 ,C2867_=_C3386 ,C2867_=_C3542 ,C2867_=_C3874 ,\nC2867_=_C3953 ,C2867_=_C4036 ,C2867_=_C4037 ,C2872_=_C2873 ,C2872_=_C2874 ,C2872_=_C2875 ,\nC2872_=_C2876 ,C2872_=_C2878 ,C2872_=_C2880 ,C2872_=_C2882 ,C2872_=_C2883 ,C2872_=_C3143 ,\nC2872_=_C3152 ,C2873_=_C2874 ,C2873_=_C2875 ,C2873_=_C2876 ,C2873_=_C2878 ,C2873_=_C2880 ,\nC2873_=_C2882 ,C2873_=_C2883 ,C2873_=_C3227 ,C2874_=_C2875 ,C2874_=_C2876 ,C2874_=_C2878 ,\nC2874_=_C2880 ,C2874_=_C2882 ,C2874_=_C2883 ,C2875_=_C2876 ,C2875_=_C2878 ,C2875_=_C2880 ,\nC2875_=_C2882 ,C2875_=_C2883 ,C2875_=_C3626 ,C2875_=_C3630 ,C2876_=_C2878 ,C2876_=_C2880 ,\nC2876_=_C2882 ,C2876_=_C2883 ,C2876_=_C3184 ,C2876_=_C3799 ,C2878_=_C2880 ,C2878_=_C2882 ,\nC2878_=_C2883 ,C2878_=_C3937 ,C2880_=_C2882 ,C2880_=_C2883 ,C2880_=_C4041 ,C2882_=_C2883 ,\nC2883_=_C4084 ,C2889_=_C2897 ,C2889_=_C3298 ,C2889_=_C3357 ,C2889_=_C3591 ,C2889_=_C3643 ,\nC2889_=_C3645 ,C2889_=_C3647 ,C2889_=_C3648 ,C2897_=_C3043 ,C2897_=_C3367 ,C2897_=_C3529 ,\nC2897_=_C3544 ,C2897_=_C3572 ,C2897_=_C3630 ,C2897_=_C3695 ,C2897_=_C3779 ,C2897_=_C3890 ,\nC2897_=_C3994 ,C2897_=_C4081 ,C2899_=_C2904 ,C2899_=_C2909 ,C2899_=_C2914 ,C2899_=_C2916 ,\nC2899_=_C2919 ,C2899_=_C2923 ,C2899_=_C2924 ,C2899_=_C2925 ,C2899_=_C2926 ,C2899_=_C2930 ,\nC2899_=_C2931 ,C2899_=_C2932 ,C2899_=_C2933 ,C2899_=_C2935 ,C2899_=_C2937 ,C2899_=_C2940 ,\nC2904_=_C2909 ,C2904_=_C2914 ,C2904_=_C2916 ,C2904_=_C2919 ,C2904_=_C3034 ,C2904_=_C3129 ,\nC2904_=_C3169 ,C2904_=_C3180 ,C2904_=_C3181 ,C2904_=_C3182 ,C2904_=_C3183 ,C2904_=_C3184 ,\nC2904_=_C3186 ,C2904_=_C3187 ,C2904_=_C3188 ,C2904_=_C3190 ,C2904_=_C3193 ,C2904_=_C3194 ,\nC2904_=_C3195 ,C2909_=_C2914 ,C2909_=_C2916 ,C2909_=_C2919 ,C2909_=_C3330 ,C2909_=_C3430 ,\nC2909_=_C3537 ,C2909_=_C3730 ,C2909_=_C3799 ,C2909_=_C3809 ,C2909_=_C3810 ,C2909_=_C3811 ,\nC2909_=_C3813 ,C2909_=_C3816 ,C2909_=_C3817 ,C2909_=_C3818 ,C2909_=_C3820 ,C2914_=_C2916 ,\nC2914_=_C2919 ,C2914_=_C3217 ,C2914_=_C3334 ,C2914_=_C3352 ,C2914_=_C3386 ,C2914_=_C3542 ,\nC2914_=_C3874 ,C2914_=_C3953 ,C2914_=_C4036 ,C2914_=_C4037 ,C2916_=_C2919 ,C2916_=_C3227 ,\nC2916_=_C3545 ,C2916_=_C3884 ,C2916_=_C3955 ,C2916_=_C4041 ,C2916_=_C4083 ,C2916_=_C4084 ,\nC2916_=_C4085 ,C2916_=_C4086 ,C2919_=_C3045 ,C2919_=_C3097 ,C2919_=_C3123 ,C2919_=_C3166 ,\nC2919_=_C3380 ,C2919_=_C3497 ,C2919_=_C3944 ,C2919_=_C4021 ,C2919_=_C4067 ,C2919_=_C4076 ,\nC2919_=_C4097 ,C2919_=_C4113 ,C2919_=_C4126 ,C2923_=_C2924 ,C2923_=_C2925 ,C2923_=_C2926 ,\nC2923_=_C2930 ,C2923_=_C2931 ,C2923_=_C2932 ,C2923_=_C2933 ,C2923_=_C2935 ,C2923_=_C2937 ,\nC2923_=_C2940 ,C2924_=_C2925 ,C2924_=_C2926 ,C2924_=_C2930 ,C2924_=_C2931 ,C2924_=_C2932 ,\nC2924_=_C2933 ,C2924_=_C2935 ,C2924_=_C2937 ,C2924_=_C2940 ,C2924_=_C3097 ,C2925_=_C2926 ,\nC2925_=_C2930 ,C2925_=_C2931 ,C2925_=_C2932 ,C2925_=_C2933 ,C2925_=_C2935 ,C2925_=_C2937 ,\nC2925_=_C2940 ,C2925_=_C3326 ,C2925_=_C3327 ,C2925_=_C3330 ,C2925_=_C3334 ,C2925_=_C3335 ,\nC2925_=_C3339 ,C2926_=_C2930 ,C2926_=_C2931 ,C2926_=_C2932 ,C2926_=_C2933 ,C2926_=_C2935 ,\nC2926_=_C2937 ,C2926_=_C2940 ,C2926_=_C3380 ,C2930_=_C2931 ,C2930_=_C2932 ,C2930_=_C2933 ,\nC2930_=_C2935 ,C2930_=_C2937 ,C2930_=_C2940 ,C2930_=_C3682 ,C2930_=_C3751 ,C2930_=_C3809 ,\nC2930_=_C3873 ,C2930_=_C3874 ,C2930_=_C3876 ,C2930_=_C3878 ,C2931_=_C2932 ,C2931_=_C2933 ,\nC2931_=_C2935 ,C2931_=_C2937 ,C2931_=_C2940 ,C2931_=_C3558 ,C2931_=_C3940 ,C2931_=_C3944 ,\nC2932_=_C2933 ,C2932_=_C2935 ,C2932_=_C2937 ,C2932_=_C2940 ,C2932_=_C3273 ,C2932_=_C3793 ,\nC2932_=_C4021 ,C2933_=_C2935 ,C2933_=_C2937 ,C2933_=_C2940 ,C2933_=_C2971 ,C2933_=_C3563 ,\nC2933_=_C3686 ,C2933_=_C3725 ,C2933_=_C4028 ,C2935_=_C2937 ,C2935_=_C2940 ,C2935_=_C2972 ,\nC2935_=_C3015 ,C2935_=_C4067 ,C2937_=_C2940 ,C2937_=_C4097 ,C2937_=_C4098 ,C2940_=_C4126 ,\nC2941_=_C2948 ,C2941_=_C2960 ,C2941_=_C2961 ,C2941_=_C2962 ,C2941_=_C2964 ,C2941_=_C2967 ,\nC2941_=_C2968 ,C2941_=_C2969 ,C2941_=_C2971 ,C2941_=_C2972 ,C2941_=_C2973 ,C2941_=_C2974 ,\nC2948_=_C2978 ,C2948_=_C3025 ,C2948_=_C3102 ,C2948_=_C3326 ,C2948_=_C3504 ,C2948_=_C3680 ,\nC2948_=_C3682 ,C2948_=_C3683 ,C2948_=_C3684 ,C2948_=_C3686 ,C2960_=_C2961 ,C2960_=_C2962 ,\nC2960_=_C2964 ,C2960_=_C2967 ,C2960_=_C2968 ,C2960_=_C2969 ,C2960_=_C2971 ,C2960_=_C2972 ,\nC2960_=_C2973 ,C2960_=_C2974 ,C2960_=_C3058 ,C2960_=_C3129 ,C2960_=_C3133 ,C2961_=_C2962 ,\nC2961_=_C2964 ,C2961_=_C2967 ,C2961_=_C2968 ,C2961_=_C2969 ,C2961_=_C2971 ,C2961_=_C2972 ,\nC2961_=_C2973 ,C2961_=_C2974 ,C2961_=_C3005 ,C2962_=_C2964 ,C2962_=_C2967 ,C2962_=_C2968 ,\nC2962_=_C2969 ,C2962_=_C2971 ,C2962_=_C2972 ,C2962_=_C2973 ,C2962_=_C2974 ,C2962_=_C3501 ,\nC2962_=_C3504 ,C2962_=_C3506 ,C2962_=_C3513 ,C2964_=_C2967 ,C2964_=_C2968 ,C2964_=_C2969 ,\nC2964_=_C2971 ,C2964_=_C2972 ,C2964_=_C2973 ,C2964_=_C2974 ,C2964_=_C3007 ,C2964_=_C3183 ,\nC2967_=_C2968 ,C2967_=_C2969 ,C2967_=_C2971 ,C2967_=_C2972 ,C2967_=_C2973 ,C2967_=_C2974 ,\nC2967_=_C3009 ,C2967_=_C3270 ,C2968_=_C2969 ,C2968_=_C2971 ,C2968_=_C2972 ,C2968_=_C2973 ,\nC2968_=_C2974 ,C2968_=_C3013 ,C2968_=_C3753 ,C2968_=_C3966 ,C2969_=_C2971 ,C2969_=_C2972 ,\nC2969_=_C2973 ,C2969_=_C2974 ,C2969_=_C3559 ,C2969_=_C3684 ,C2969_=_C3723 ,C2969_=_C3985 ,\nC2971_=_C2972</w:t>
      </w:r>
    </w:p>
    <w:p>
      <w:pPr>
        <w:pStyle w:val="PreformattedText"/>
        <w:bidi w:val="0"/>
        <w:spacing w:before="0" w:after="0"/>
        <w:jc w:val="left"/>
        <w:rPr/>
      </w:pPr>
      <w:r>
        <w:rPr/>
        <w:t xml:space="preserve"> </w:t>
      </w:r>
      <w:r>
        <w:rPr/>
        <w:t>,C2971_=_C2973 ,C2971_=_C2974 ,C2971_=_C3563 ,C2971_=_C3686 ,C2971_=_C3725 ,\nC2971_=_C4028 ,C2972_=_C2973 ,C2972_=_C2974 ,C2972_=_C3015 ,C2972_=_C4067 ,C2973_=_C2974 ,\nC2974_=_C4013 ,C2978_=_C2987 ,C2978_=_C3025 ,C2978_=_C3102 ,C2978_=_C3326 ,C2978_=_C3504 ,\nC2978_=_C3680 ,C2978_=_C3682 ,C2978_=_C3683 ,C2978_=_C3684 ,C2978_=_C3686 ,C2987_=_C3001 ,\nC2987_=_C3699 ,C2987_=_C3937 ,C2987_=_C4004 ,C2987_=_C4010 ,C2987_=_C4059 ,C2987_=_C4070 ,\nC2987_=_C4098 ,C2987_=_C4112 ,C2994_=_C3001 ,C2994_=_C3041 ,C2994_=_C3249 ,C2994_=_C3398 ,\nC2994_=_C3597 ,C2994_=_C3640 ,C2994_=_C3769 ,C2994_=_C3894 ,C2994_=_C3975 ,C2994_=_C4011 ,\nC2994_=_C4013 ,C2994_=_C4014 ,C3001_=_C3699 ,C3001_=_C3937 ,C3001_=_C4004 ,C3001_=_C4010 ,\nC3001_=_C4059 ,C3001_=_C4070 ,C3001_=_C4098 ,C3001_=_C4112 ,C3004_=_C3005 ,C3004_=_C3006 ,\nC3004_=_C3007 ,C3004_=_C3008 ,C3004_=_C3009 ,C3004_=_C3011 ,C3004_=_C3013 ,C3004_=_C3015 ,\nC3004_=_C3018 ,C3004_=_C3266 ,C3004_=_C3298 ,C3004_=_C3300 ,C3004_=_C3302 ,C3005_=_C3006 ,\nC3005_=_C3007 ,C3005_=_C3008 ,C3005_=_C3009 ,C3005_=_C3011 ,C3005_=_C3013 ,C3005_=_C3015 ,\nC3005_=_C3018 ,C3006_=_C3007 ,C3006_=_C3008 ,C3006_=_C3009 ,C3006_=_C3011 ,C3006_=_C3013 ,\nC3006_=_C3015 ,C3006_=_C3018 ,C3006_=_C3385 ,C3006_=_C3386 ,C3007_=_C3008 ,C3007_=_C3009 ,\nC3007_=_C3011 ,C3007_=_C3013 ,C3007_=_C3015 ,C3007_=_C3018 ,C3007_=_C3183 ,C3008_=_C3009 ,\nC3008_=_C3011 ,C3008_=_C3013 ,C3008_=_C3015 ,C3008_=_C3018 ,C3008_=_C3587 ,C3009_=_C3011 ,\nC3009_=_C3013 ,C3009_=_C3015 ,C3009_=_C3018 ,C3009_=_C3270 ,C3011_=_C3013 ,C3011_=_C3015 ,\nC3011_=_C3018 ,C3011_=_C3063 ,C3011_=_C3186 ,C3011_=_C3683 ,C3011_=_C3821 ,C3011_=_C3882 ,\nC3011_=_C3883 ,C3011_=_C3884 ,C3013_=_C3015 ,C3013_=_C3018 ,C3013_=_C3753 ,C3013_=_C3966 ,\nC3015_=_C3018 ,C3015_=_C4067 ,C3018_=_C3070 ,C3018_=_C3194 ,C3018_=_C3829 ,C3018_=_C4032 ,\nC3018_=_C4080 ,C3018_=_C4086 ,C3018_=_C4115 ,C3025_=_C3102 ,C3025_=_C3326 ,C3025_=_C3504 ,\nC3025_=_C3680 ,C3025_=_C3682 ,C3025_=_C3683 ,C3025_=_C3684 ,C3025_=_C3686 ,C3034_=_C3039 ,\nC3034_=_C3041 ,C3034_=_C3043 ,C3034_=_C3045 ,C3034_=_C3129 ,C3034_=_C3169 ,C3034_=_C3180 ,\nC3034_=_C3181 ,C3034_=_C3182 ,C3034_=_C3183 ,C3034_=_C3184 ,C3034_=_C3186 ,C3034_=_C3187 ,\nC3034_=_C3188 ,C3034_=_C3190 ,C3034_=_C3193 ,C3034_=_C3194 ,C3034_=_C3195 ,C3039_=_C3041 ,\nC3039_=_C3043 ,C3039_=_C3045 ,C3039_=_C3300 ,C3039_=_C3385 ,C3039_=_C3587 ,C3039_=_C3900 ,\nC3039_=_C3901 ,C3039_=_C3902 ,C3041_=_C3043 ,C3041_=_C3045 ,C3041_=_C3249 ,C3041_=_C3398 ,\nC3041_=_C3597 ,C3041_=_C3640 ,C3041_=_C3769 ,C3041_=_C3894 ,C3041_=_C3975 ,C3041_=_C4011 ,\nC3041_=_C4013 ,C3041_=_C4014 ,C3043_=_C3045 ,C3043_=_C3367 ,C3043_=_C3529 ,C3043_=_C3544 ,\nC3043_=_C3572 ,C3043_=_C3630 ,C3043_=_C3695 ,C3043_=_C3779 ,C3043_=_C3890 ,C3043_=_C3994 ,\nC3043_=_C4081 ,C3045_=_C3097 ,C3045_=_C3123 ,C3045_=_C3166 ,C3045_=_C3380 ,C3045_=_C3497 ,\nC3045_=_C3944 ,C3045_=_C4021 ,C3045_=_C4067 ,C3045_=_C4076 ,C3045_=_C4097 ,C3045_=_C4113 ,\nC3045_=_C4126 ,C3058_=_C3060 ,C3058_=_C3063 ,C3058_=_C3066 ,C3058_=_C3067 ,C3058_=_C3070 ,\nC3058_=_C3129 ,C3058_=_C3133 ,C3060_=_C3063 ,C3060_=_C3066 ,C3060_=_C3067 ,C3060_=_C3070 ,\nC3060_=_C3730 ,C3060_=_C3731 ,C3063_=_C3066 ,C3063_=_C3067 ,C3063_=_C3070 ,C3063_=_C3186 ,\nC3063_=_C3683 ,C3063_=_C3821 ,C3063_=_C3882 ,C3063_=_C3883 ,C3063_=_C3884 ,C3066_=_C3067 ,\nC3066_=_C3070 ,C3066_=_C3190 ,C3066_=_C3824 ,C3067_=_C3070 ,C3067_=_C3825 ,C3067_=_C3902 ,\nC3067_=_C3990 ,C3067_=_C4011 ,C3067_=_C4070 ,C3070_=_C3194 ,C3070_=_C3829 ,C3070_=_C4032 ,\nC3070_=_C4080 ,C3070_=_C4086 ,C3070_=_C4115 ,C3074_=_C3596 ,C3074_=_C3893 ,C3074_=_C3988 ,\nC3074_=_C3989 ,C3074_=_C3990 ,C3074_=_C3991 ,C3074_=_C3992 ,C3097_=_C3123 ,C3097_=_C3166 ,\nC3097_=_C3380 ,C3097_=_C3497 ,C3097_=_C3944 ,C3097_=_C4021 ,C3097_=_C4067 ,C3097_=_C4076 ,\nC3097_=_C4097 ,C3097_=_C4113 ,C3097_=_C4126 ,C3102_=_C3326 ,C3102_=_C3504 ,C3102_=_C3680 ,\nC3102_=_C3682 ,C3102_=_C3683 ,C3102_=_C3684 ,C3102_=_C3686 ,C3113_=_C3119 ,C3113_=_C3122 ,\nC3113_=_C3123 ,C3113_=_C3158 ,C3113_=_C3245 ,C3113_=_C3488 ,C3113_=_C3791 ,C3113_=_C3792 ,\nC3113_=_C3793 ,C3113_=_C3794 ,C3113_=_C3795 ,C3119_=_C3122 ,C3119_=_C3123 ,C3119_=_C3237 ,\nC3119_=_C3335 ,C3119_=_C3543 ,C3119_=_C3611 ,C3119_=_C3876 ,C3119_=_C3883 ,C3119_=_C3946 ,\nC3119_=_C4080 ,C3122_=_C3123 ,C3122_=_C3239 ,C3122_=_C3547 ,C3122_=_C3603 ,C3122_=_C3613 ,\nC3122_=_C3897 ,C3122_=_C3950 ,C3122_=_C4003 ,C3122_=_C4115 ,C3123_=_C3166 ,C3123_=_C3380 ,\nC3123_=_C3497 ,C3123_=_C3944 ,C3123_=_C4021 ,C3123_=_C4067 ,C3123_=_C4076 ,C3123_=_C4097 ,\nC3123_=_C4113 ,C3123_=_C4126 ,C3129_=_C3133 ,C3129_=_C3169 ,C3129_=_C3180 ,C3129_=_C3181 ,\nC3129_=_C3182 ,C3129_=_C3183 ,C3129_=_C3184 ,C3129_=_C3186 ,C3129_=_C3187 ,C3129_=_C3188 ,\nC3129_=_C3190 ,C3129_=_C3193 ,C3129_=_C3194 ,C3129_=_C3195 ,C3133_=_C3731 ,C3133_=_C3821 ,\nC3133_=_C3822 ,C3133_=_C3824 ,C3133_=_C3825 ,C3133_=_C3829 ,C3143_=_C3152 ,C3143_=_C3255 ,\nC3143_=_C3327 ,C3143_=_C3592 ,C3143_=_C3751 ,C3143_=_C3752 ,C3143_=_C3753 ,C3143_=_C3755 ,\nC3152_=_C3265 ,C3152_=_C3339 ,C3152_=_C3355 ,C3152_=_C3766 ,C3152_=_C3773 ,C3152_=_C3878 ,\nC3152_=_C3931 ,C3152_=_C3966 ,C3152_=_C4002 ,C3152_=_C4016 ,C3157_=_C3158 ,C3157_=_C3166 ,\nC3157_=_C3443 ,C3157_=_C3468 ,C3157_=_C3506 ,C3157_=_C3709 ,C3157_=_C3723 ,C3157_=_C3725 ,\nC3157_=_C3726 ,C3157_=_C3727 ,C3157_=_C3728 ,C3158_=_C3166 ,C3158_=_C3245 ,C3158_=_C3488 ,\nC3158_=_C3791 ,C3158_=_C3792 ,C3158_=_C3793 ,C3158_=_C3794 ,C3158_=_C3795 ,C3166_=_C3380 ,\nC3166_=_C3497 ,C3166_=_C3944 ,C3166_=_C4021 ,C3166_=_C4067 ,C3166_=_C4076 ,C3166_=_C4097 ,\nC3166_=_C4113 ,C3166_=_C4126 ,C3169_=_C3180 ,C3169_=_C3181 ,C3169_=_C3182 ,C3169_=_C3183 ,\nC3169_=_C3184 ,C3169_=_C3186 ,C3169_=_C3187 ,C3169_=_C3188 ,C3169_=_C3190 ,C3169_=_C3193 ,\nC3169_=_C3194 ,C3169_=_C3195 ,C3180_=_C3181 ,C3180_=_C3182 ,C3180_=_C3183 ,C3180_=_C3184 ,\nC3180_=_C3186 ,C3180_=_C3187 ,C3180_=_C3188 ,C3180_=_C3190 ,C3180_=_C3193 ,C3180_=_C3194 ,\nC3180_=_C3195 ,C3180_=_C3217 ,C3181_=_C3182 ,C3181_=_C3183 ,C3181_=_C3184 ,C3181_=_C3186 ,\nC3181_=_C3187 ,C3181_=_C3188 ,C3181_=_C3190 ,C3181_=_C3193 ,C3181_=_C3194 ,C3181_=_C3195 ,\nC3182_=_C3183 ,C3182_=_C3184 ,C3182_=_C3186 ,C3182_=_C3187 ,C3182_=_C3188 ,C3182_=_C3190 ,\nC3182_=_C3193 ,C3182_=_C3194 ,C3182_=_C3195 ,C3182_=_C3357 ,C3182_=_C3367 ,C3183_=_C3184 ,\nC3183_=_C3186 ,C3183_=_C3187 ,C3183_=_C3188 ,C3183_=_C3190 ,C3183_=_C3193 ,C3183_=_C3194 ,\nC3183_=_C3195 ,C3184_=_C3186 ,C3184_=_C3187 ,C3184_=_C3188 ,C3184_=_C3190 ,C3184_=_C3193 ,\nC3184_=_C3194 ,C3184_=_C3195 ,C3184_=_C3799 ,C3186_=_C3187 ,C3186_=_C3188 ,C3186_=_C3190 ,\nC3186_=_C3193 ,C3186_=_C3194 ,C3186_=_C3195 ,C3186_=_C3683 ,C3186_=_C3821 ,C3186_=_C3882 ,\nC3186_=_C3883 ,C3186_=_C3884 ,C3187_=_C3188 ,C3187_=_C3190 ,C3187_=_C3193 ,C3187_=_C3194 ,\nC3187_=_C3195 ,C3187_=_C3931 ,C3188_=_C3190 ,C3188_=_C3193 ,C3188_=_C3194 ,C3188_=_C3195 ,\nC3190_=_C3193 ,C3190_=_C3194 ,C3190_=_C3195 ,C3190_=_C3824 ,C3193_=_C3194 ,C3193_=_C3195 ,\nC3193_=_C3674 ,C3193_=_C3726 ,C3194_=_C3195 ,C3194_=_C3829 ,C3194_=_C4032 ,C3194_=_C4080 ,\nC3194_=_C4086 ,C3194_=_C4115 ,C3217_=_C3334 ,C3217_=_C3352 ,C3217_=_C3386 ,C3217_=_C3542 ,\nC3217_=_C3874 ,C3217_=_C3953 ,C3217_=_C4036 ,C3217_=_C4037 ,C3227_=_C3545 ,C3227_=_C3884 ,\nC3227_=_C3955 ,C3227_=_C4041 ,C3227_=_C4083 ,C3227_=_C4084 ,C3227_=_C4085 ,C3227_=_C4086 ,\nC3237_=_C3239 ,C3237_=_C3335 ,C3237_=_C3543 ,C3237_=_C3611 ,C3237_=_C3876 ,C3237_=_C3883 ,\nC3237_=_C3946 ,C3237_=_C4080 ,C3239_=_C3547 ,C3239_=_C3603 ,C3239_=_C3613 ,C3239_=_C3897 ,\nC3239_=_C3950 ,C3239_=_C4003 ,C3239_=_C4115 ,C3244_=_C3245 ,C3244_=_C3249 ,C3244_=_C3251 ,\nC3244_=_C3393 ,C3244_=_C3441 ,C3244_=_C3467 ,C3244_=_C3617 ,C3244_=_C3672 ,C3244_=_C3674 ,\nC3244_=_C3675 ,C3244_=_C3676 ,C3244_=_C3677 ,C3245_=_C3249 ,C3245_=_C3251 ,C3245_=_C3488 ,\nC3245_=_C3791 ,C3245_=_C3792 ,C3245_=_C3793 ,C3245_=_C3794 ,C3245_=_C3795 ,C3249_=_C3251 ,\nC3249_=_C3398 ,C3249_=_C3597 ,C3249_=_C3640 ,C3249_=_C3769 ,C3249_=_C3894 ,C3249_=_C3975 ,\nC3249_=_C4011 ,C3249_=_C4013 ,C3249_=_C4014 ,C3251_=_C3302 ,C3251_=_C3771 ,C3251_=_C3995 ,\nC3251_=_C4001 ,C3251_=_C4117 ,C3255_=_C3265 ,C3255_=_C3327 ,C3255_=_C3592 ,C3255_=_C3751 ,\nC3255_=_C3752 ,C3255_=_C3753 ,C3255_=_C3755 ,C3265_=_C3339 ,C3265_=_C3355 ,C3265_=_C3766 ,\nC3265_=_C3773 ,C3265_=_C3878 ,C3265_=_C3931 ,C3265_=_C3966 ,C3265_=_C4002 ,C3265_=_C4016 ,\nC3266_=_C3267 ,C3266_=_C3269 ,C3266_=_C3270 ,C3266_=_C3271 ,C3266_=_C3272 ,C3266_=_C3273 ,\nC3266_=_C3274 ,C3266_=_C3276 ,C3266_=_C3298 ,C3266_=_C3300 ,C3266_=_C3302 ,C3267_=_C3269 ,\nC3267_=_C3270 ,C3267_=_C3271 ,C3267_=_C3272 ,C3267_=_C3273 ,C3267_=_C3274 ,C3267_=_C3276 ,\nC3269_=_C3270 ,C3269_=_C3271 ,C3269_=_C3272 ,C3269_=_C3273 ,C3269_=_C3274 ,C3269_=_C3276 ,\nC3270_=_C3271 ,C3270_=_C3272 ,C3270_=_C3273 ,C3270_=_C3274 ,C3270_=_C3276 ,C3271_=_C3272 ,\nC3271_=_C3273 ,C3271_=_C3274 ,C3271_=_C3276 ,C3271_=_C3645 ,C3271_=_C3769 ,C3271_=_C3771 ,\nC3271_=_C3773 ,C3272_=_C3273 ,C3272_=_C3274 ,C3272_=_C3276 ,C3272_=_C4001 ,C3272_=_C4002 ,\nC3273_=_C3274 ,C3273_=_C3276 ,C3273_=_C3793 ,C3273_=_C4021 ,C3274_=_C3276 ,C3298_=_C3300 ,\nC3298_=_C3302 ,C3298_=_C3357 ,C3298_=_C3591 ,C3298_=_C3643 ,C3298_=_C3645 ,C3298_=_C3647 ,\nC3298_=_C3648 ,C3300_=_C3302 ,C3300_=_C3385 ,C3300_=_C3587 ,C3300_=_C3900 ,C3300_=_C3901 ,\nC3300_=_C3902 ,C3302_=_C3771 ,C3302_=_C3995 ,C3302_=_C4001 ,C3302_=_C4117 ,C3326_=_C3327 ,\nC3326_=_C3330 ,C3326_=_C3334 ,C3326_=_C3335 ,C3326_=_C3339 ,C3326_=_C3504 ,C3326_=_C3680 ,\nC3326_=_C3682 ,C3326_=_C3683 ,C3326_=_C3684 ,C3326_=_C3686 ,C3327_=_C3330 ,C3327_=_C3334 ,\nC3327_=_C3335 ,C3327_=_C3339 ,C3327_=_C3592 ,C3327_=_C3751 ,C3327_=_C3752 ,C3327_=_C3753 ,\nC3327_=_C3755 ,C3330_=_C3334 ,C3330_=_C3335 ,C3330_=_C3339 ,C3330_=_C3430 ,C3330_=_C3537 ,\nC3330_=_C3730 ,C3330_=_C3799 ,C3330_=_C3809 ,C3330_=_C3810 ,C3330_=_C3811 ,C3330_=_C3813 ,\nC3330_=_C3816 ,C3330_=_C3817 ,C3330_=_C3818 ,C3330_=_C3820 ,C3334_=_C3335 ,C3334_=_C3339 ,\nC3334_=_C3352 ,C3334_=_C3386 ,C3334_=_C3542 ,C3334_=_C3874 ,C3334_=_C3953</w:t>
      </w:r>
    </w:p>
    <w:p>
      <w:pPr>
        <w:pStyle w:val="PreformattedText"/>
        <w:bidi w:val="0"/>
        <w:spacing w:before="0" w:after="0"/>
        <w:jc w:val="left"/>
        <w:rPr/>
      </w:pPr>
      <w:r>
        <w:rPr/>
        <w:t xml:space="preserve"> </w:t>
      </w:r>
      <w:r>
        <w:rPr/>
        <w:t>,C3334_=_C4036 ,\nC3334_=_C4037 ,C3335_=_C3339 ,C3335_=_C3543 ,C3335_=_C3611 ,C3335_=_C3876 ,C3335_=_C3883 ,\nC3335_=_C3946 ,C3335_=_C4080 ,C3339_=_C3355 ,C3339_=_C3766 ,C3339_=_C3773 ,C3339_=_C3878 ,\nC3339_=_C3931 ,C3339_=_C3966 ,C3339_=_C4002 ,C3339_=_C4016 ,C3352_=_C3355 ,C3352_=_C3386 ,\nC3352_=_C3542 ,C3352_=_C3874 ,C3352_=_C3953 ,C3352_=_C4036 ,C3352_=_C4037 ,C3355_=_C3766 ,\nC3355_=_C3773 ,C3355_=_C3878 ,C3355_=_C3931 ,C3355_=_C3966 ,C3355_=_C4002 ,C3355_=_C4016 ,\nC3357_=_C3367 ,C3357_=_C3591 ,C3357_=_C3643 ,C3357_=_C3645 ,C3357_=_C3647 ,C3357_=_C3648 ,\nC3367_=_C3529 ,C3367_=_C3544 ,C3367_=_C3572 ,C3367_=_C3630 ,C3367_=_C3695 ,C3367_=_C3779 ,\nC3367_=_C3890 ,C3367_=_C3994 ,C3367_=_C4081 ,C3380_=_C3497 ,C3380_=_C3944 ,C3380_=_C4021 ,\nC3380_=_C4067 ,C3380_=_C4076 ,C3380_=_C4097 ,C3380_=_C4113 ,C3380_=_C4126 ,C3385_=_C3386 ,\nC3385_=_C3587 ,C3385_=_C3900 ,C3385_=_C3901 ,C3385_=_C3902 ,C3386_=_C3542 ,C3386_=_C3874 ,\nC3386_=_C3953 ,C3386_=_C4036 ,C3386_=_C4037 ,C3393_=_C3398 ,C3393_=_C3441 ,C3393_=_C3467 ,\nC3393_=_C3617 ,C3393_=_C3672 ,C3393_=_C3674 ,C3393_=_C3675 ,C3393_=_C3676 ,C3393_=_C3677 ,\nC3398_=_C3597 ,C3398_=_C3640 ,C3398_=_C3769 ,C3398_=_C3894 ,C3398_=_C3975 ,C3398_=_C4011 ,\nC3398_=_C4013 ,C3398_=_C4014 ,C3430_=_C3537 ,C3430_=_C3730 ,C3430_=_C3799 ,C3430_=_C3809 ,\nC3430_=_C3810 ,C3430_=_C3811 ,C3430_=_C3813 ,C3430_=_C3816 ,C3430_=_C3817 ,C3430_=_C3818 ,\nC3430_=_C3820 ,C3441_=_C3443 ,C3441_=_C3467 ,C3441_=_C3617 ,C3441_=_C3672 ,C3441_=_C3674 ,\nC3441_=_C3675 ,C3441_=_C3676 ,C3441_=_C3677 ,C3443_=_C3468 ,C3443_=_C3506 ,C3443_=_C3709 ,\nC3443_=_C3723 ,C3443_=_C3725 ,C3443_=_C3726 ,C3443_=_C3727 ,C3443_=_C3728 ,C3467_=_C3468 ,\nC3467_=_C3617 ,C3467_=_C3672 ,C3467_=_C3674 ,C3467_=_C3675 ,C3467_=_C3676 ,C3467_=_C3677 ,\nC3468_=_C3506 ,C3468_=_C3709 ,C3468_=_C3723 ,C3468_=_C3725 ,C3468_=_C3726 ,C3468_=_C3727 ,\nC3468_=_C3728 ,C3488_=_C3497 ,C3488_=_C3791 ,C3488_=_C3792 ,C3488_=_C3793 ,C3488_=_C3794 ,\nC3488_=_C3795 ,C3497_=_C3944 ,C3497_=_C4021 ,C3497_=_C4067 ,C3497_=_C4076 ,C3497_=_C4097 ,\nC3497_=_C4113 ,C3497_=_C4126 ,C3501_=_C3504 ,C3501_=_C3506 ,C3501_=_C3513 ,C3501_=_C3551 ,\nC3501_=_C3557 ,C3501_=_C3558 ,C3501_=_C3559 ,C3501_=_C3561 ,C3501_=_C3563 ,C3504_=_C3506 ,\nC3504_=_C3513 ,C3504_=_C3680 ,C3504_=_C3682 ,C3504_=_C3683 ,C3504_=_C3684 ,C3504_=_C3686 ,\nC3506_=_C3513 ,C3506_=_C3709 ,C3506_=_C3723 ,C3506_=_C3725 ,C3506_=_C3726 ,C3506_=_C3727 ,\nC3506_=_C3728 ,C3513_=_C3857 ,C3513_=_C3865 ,C3513_=_C3873 ,C3513_=_C3882 ,C3513_=_C3940 ,\nC3513_=_C3985 ,C3513_=_C4028 ,C3513_=_C4030 ,C3513_=_C4032 ,C3526_=_C3529 ,C3526_=_C3538 ,\nC3526_=_C3569 ,C3526_=_C3593 ,C3526_=_C3626 ,C3526_=_C3774 ,C3526_=_C3843 ,C3526_=_C3844 ,\nC3526_=_C3848 ,C3529_=_C3544 ,C3529_=_C3572 ,C3529_=_C3630 ,C3529_=_C3695 ,C3529_=_C3779 ,\nC3529_=_C3890 ,C3529_=_C3994 ,C3529_=_C4081 ,C3537_=_C3538 ,C3537_=_C3542 ,C3537_=_C3543 ,\nC3537_=_C3544 ,C3537_=_C3545 ,C3537_=_C3547 ,C3537_=_C3730 ,C3537_=_C3799 ,C3537_=_C3809 ,\nC3537_=_C3810 ,C3537_=_C3811 ,C3537_=_C3813 ,C3537_=_C3816 ,C3537_=_C3817 ,C3537_=_C3818 ,\nC3537_=_C3820 ,C3538_=_C3542 ,C3538_=_C3543 ,C3538_=_C3544 ,C3538_=_C3545 ,C3538_=_C3547 ,\nC3538_=_C3569 ,C3538_=_C3593 ,C3538_=_C3626 ,C3538_=_C3774 ,C3538_=_C3843 ,C3538_=_C3844 ,\nC3538_=_C3848 ,C3542_=_C3543 ,C3542_=_C3544 ,C3542_=_C3545 ,C3542_=_C3547 ,C3542_=_C3874 ,\nC3542_=_C3953 ,C3542_=_C4036 ,C3542_=_C4037 ,C3543_=_C3544 ,C3543_=_C3545 ,C3543_=_C3547 ,\nC3543_=_C3611 ,C3543_=_C3876 ,C3543_=_C3883 ,C3543_=_C3946 ,C3543_=_C4080 ,C3544_=_C3545 ,\nC3544_=_C3547 ,C3544_=_C3572 ,C3544_=_C3630 ,C3544_=_C3695 ,C3544_=_C3779 ,C3544_=_C3890 ,\nC3544_=_C3994 ,C3544_=_C4081 ,C3545_=_C3547 ,C3545_=_C3884 ,C3545_=_C3955 ,C3545_=_C4041 ,\nC3545_=_C4083 ,C3545_=_C4084 ,C3545_=_C4085 ,C3545_=_C4086 ,C3547_=_C3603 ,C3547_=_C3613 ,\nC3547_=_C3897 ,C3547_=_C3950 ,C3547_=_C4003 ,C3547_=_C4115 ,C3551_=_C3557 ,C3551_=_C3558 ,\nC3551_=_C3559 ,C3551_=_C3561 ,C3551_=_C3563 ,C3551_=_C3591 ,C3551_=_C3592 ,C3551_=_C3593 ,\nC3551_=_C3596 ,C3551_=_C3597 ,C3551_=_C3603 ,C3557_=_C3558 ,C3557_=_C3559 ,C3557_=_C3561 ,\nC3557_=_C3563 ,C3557_=_C3647 ,C3557_=_C3752 ,C3557_=_C3791 ,C3557_=_C3844 ,C3557_=_C3893 ,\nC3557_=_C3894 ,C3557_=_C3897 ,C3558_=_C3559 ,C3558_=_C3561 ,C3558_=_C3563 ,C3558_=_C3940 ,\nC3558_=_C3944 ,C3559_=_C3561 ,C3559_=_C3563 ,C3559_=_C3684 ,C3559_=_C3723 ,C3559_=_C3985 ,\nC3561_=_C3563 ,C3563_=_C3686 ,C3563_=_C3725 ,C3563_=_C4028 ,C3569_=_C3572 ,C3569_=_C3593 ,\nC3569_=_C3626 ,C3569_=_C3774 ,C3569_=_C3843 ,C3569_=_C3844 ,C3569_=_C3848 ,C3572_=_C3630 ,\nC3572_=_C3695 ,C3572_=_C3779 ,C3572_=_C3890 ,C3572_=_C3994 ,C3572_=_C4081 ,C3587_=_C3900 ,\nC3587_=_C3901 ,C3587_=_C3902 ,C3591_=_C3592 ,C3591_=_C3593 ,C3591_=_C3596 ,C3591_=_C3597 ,\nC3591_=_C3603 ,C3591_=_C3643 ,C3591_=_C3645 ,C3591_=_C3647 ,C3591_=_C3648 ,C3592_=_C3593 ,\nC3592_=_C3596 ,C3592_=_C3597 ,C3592_=_C3603 ,C3592_=_C3751 ,C3592_=_C3752 ,C3592_=_C3753 ,\nC3592_=_C3755 ,C3593_=_C3596 ,C3593_=_C3597 ,C3593_=_C3603 ,C3593_=_C3626 ,C3593_=_C3774 ,\nC3593_=_C3843 ,C3593_=_C3844 ,C3593_=_C3848 ,C3596_=_C3597 ,C3596_=_C3603 ,C3596_=_C3893 ,\nC3596_=_C3988 ,C3596_=_C3989 ,C3596_=_C3990 ,C3596_=_C3991 ,C3596_=_C3992 ,C3597_=_C3603 ,\nC3597_=_C3640 ,C3597_=_C3769 ,C3597_=_C3894 ,C3597_=_C3975 ,C3597_=_C4011 ,C3597_=_C4013 ,\nC3597_=_C4014 ,C3603_=_C3613 ,C3603_=_C3897 ,C3603_=_C3950 ,C3603_=_C4003 ,C3603_=_C4115 ,\nC3611_=_C3613 ,C3611_=_C3876 ,C3611_=_C3883 ,C3611_=_C3946 ,C3611_=_C4080 ,C3613_=_C3897 ,\nC3613_=_C3950 ,C3613_=_C4003 ,C3613_=_C4115 ,C3617_=_C3672 ,C3617_=_C3674 ,C3617_=_C3675 ,\nC3617_=_C3676 ,C3617_=_C3677 ,C3626_=_C3630 ,C3626_=_C3774 ,C3626_=_C3843 ,C3626_=_C3844 ,\nC3626_=_C3848 ,C3630_=_C3695 ,C3630_=_C3779 ,C3630_=_C3890 ,C3630_=_C3994 ,C3630_=_C4081 ,\nC3640_=_C3769 ,C3640_=_C3894 ,C3640_=_C3975 ,C3640_=_C4011 ,C3640_=_C4013 ,C3640_=_C4014 ,\nC3643_=_C3645 ,C3643_=_C3647 ,C3643_=_C3648 ,C3643_=_C3695 ,C3643_=_C3699 ,C3645_=_C3647 ,\nC3645_=_C3648 ,C3645_=_C3769 ,C3645_=_C3771 ,C3645_=_C3773 ,C3647_=_C3648 ,C3647_=_C3752 ,\nC3647_=_C3791 ,C3647_=_C3844 ,C3647_=_C3893 ,C3647_=_C3894 ,C3647_=_C3897 ,C3648_=_C3994 ,\nC3648_=_C3995 ,C3672_=_C3674 ,C3672_=_C3675 ,C3672_=_C3676 ,C3672_=_C3677 ,C3672_=_C3975 ,\nC3674_=_C3675 ,C3674_=_C3676 ,C3674_=_C3677 ,C3674_=_C3726 ,C3675_=_C3676 ,C3675_=_C3677 ,\nC3676_=_C3677 ,C3676_=_C3818 ,C3676_=_C4014 ,C3676_=_C4037 ,C3676_=_C4085 ,C3677_=_C3728 ,\nC3680_=_C3682 ,C3680_=_C3683 ,C3680_=_C3684 ,C3680_=_C3686 ,C3680_=_C3774 ,C3680_=_C3779 ,\nC3682_=_C3683 ,C3682_=_C3684 ,C3682_=_C3686 ,C3682_=_C3751 ,C3682_=_C3809 ,C3682_=_C3873 ,\nC3682_=_C3874 ,C3682_=_C3876 ,C3682_=_C3878 ,C3683_=_C3684 ,C3683_=_C3686 ,C3683_=_C3821 ,\nC3683_=_C3882 ,C3683_=_C3883 ,C3683_=_C3884 ,C3684_=_C3686 ,C3684_=_C3723 ,C3684_=_C3985 ,\nC3686_=_C3725 ,C3686_=_C4028 ,C3695_=_C3699 ,C3695_=_C3779 ,C3695_=_C3890 ,C3695_=_C3994 ,\nC3695_=_C4081 ,C3699_=_C3937 ,C3699_=_C4004 ,C3699_=_C4010 ,C3699_=_C4059 ,C3699_=_C4070 ,\nC3699_=_C4098 ,C3699_=_C4112 ,C3709_=_C3723 ,C3709_=_C3725 ,C3709_=_C3726 ,C3709_=_C3727 ,\nC3709_=_C3728 ,C3723_=_C3725 ,C3723_=_C3726 ,C3723_=_C3727 ,C3723_=_C3728 ,C3723_=_C3985 ,\nC3725_=_C3726 ,C3725_=_C3727 ,C3725_=_C3728 ,C3725_=_C4028 ,C3726_=_C3727 ,C3726_=_C3728 ,\nC3727_=_C3728 ,C3730_=_C3731 ,C3730_=_C3799 ,C3730_=_C3809 ,C3730_=_C3810 ,C3730_=_C3811 ,\nC3730_=_C3813 ,C3730_=_C3816 ,C3730_=_C3817 ,C3730_=_C3818 ,C3730_=_C3820 ,C3731_=_C3821 ,\nC3731_=_C3822 ,C3731_=_C3824 ,C3731_=_C3825 ,C3731_=_C3829 ,C3751_=_C3752 ,C3751_=_C3753 ,\nC3751_=_C3755 ,C3751_=_C3809 ,C3751_=_C3873 ,C3751_=_C3874 ,C3751_=_C3876 ,C3751_=_C3878 ,\nC3752_=_C3753 ,C3752_=_C3755 ,C3752_=_C3791 ,C3752_=_C3844 ,C3752_=_C3893 ,C3752_=_C3894 ,\nC3752_=_C3897 ,C3753_=_C3755 ,C3753_=_C3966 ,C3755_=_C4016 ,C3766_=_C3773 ,C3766_=_C3878 ,\nC3766_=_C3931 ,C3766_=_C3966 ,C3766_=_C4002 ,C3766_=_C4016 ,C3769_=_C3771 ,C3769_=_C3773 ,\nC3769_=_C3894 ,C3769_=_C3975 ,C3769_=_C4011 ,C3769_=_C4013 ,C3769_=_C4014 ,C3771_=_C3773 ,\nC3771_=_C3995 ,C3771_=_C4001 ,C3771_=_C4117 ,C3773_=_C3878 ,C3773_=_C3931 ,C3773_=_C3966 ,\nC3773_=_C4002 ,C3773_=_C4016 ,C3774_=_C3779 ,C3774_=_C3843 ,C3774_=_C3844 ,C3774_=_C3848 ,\nC3779_=_C3890 ,C3779_=_C3994 ,C3779_=_C4081 ,C3791_=_C3792 ,C3791_=_C3793 ,C3791_=_C3794 ,\nC3791_=_C3795 ,C3791_=_C3844 ,C3791_=_C3893 ,C3791_=_C3894 ,C3791_=_C3897 ,C3792_=_C3793 ,\nC3792_=_C3794 ,C3792_=_C3795 ,C3792_=_C3822 ,C3792_=_C4003 ,C3792_=_C4004 ,C3793_=_C3794 ,\nC3793_=_C3795 ,C3793_=_C4021 ,C3794_=_C3795 ,C3794_=_C4076 ,C3795_=_C3991 ,C3795_=_C4113 ,\nC3799_=_C3809 ,C3799_=_C3810 ,C3799_=_C3811 ,C3799_=_C3813 ,C3799_=_C3816 ,C3799_=_C3817 ,\nC3799_=_C3818 ,C3799_=_C3820 ,C3809_=_C3810 ,C3809_=_C3811 ,C3809_=_C3813 ,C3809_=_C3816 ,\nC3809_=_C3817 ,C3809_=_C3818 ,C3809_=_C3820 ,C3809_=_C3873 ,C3809_=_C3874 ,C3809_=_C3876 ,\nC3809_=_C3878 ,C3810_=_C3811 ,C3810_=_C3813 ,C3810_=_C3816 ,C3810_=_C3817 ,C3810_=_C3818 ,\nC3810_=_C3820 ,C3810_=_C3953 ,C3810_=_C3955 ,C3811_=_C3813 ,C3811_=_C3816 ,C3811_=_C3817 ,\nC3811_=_C3818 ,C3811_=_C3820 ,C3813_=_C3816 ,C3813_=_C3817 ,C3813_=_C3818 ,C3813_=_C3820 ,\nC3816_=_C3817 ,C3816_=_C3818 ,C3816_=_C3820 ,C3817_=_C3818 ,C3817_=_C3820 ,C3817_=_C4036 ,\nC3817_=_C4083 ,C3818_=_C3820 ,C3818_=_C4014 ,C3818_=_C4037 ,C3818_=_C4085 ,C3821_=_C3822 ,\nC3821_=_C3824 ,C3821_=_C3825 ,C3821_=_C3829 ,C3821_=_C3882 ,C3821_=_C3883 ,C3821_=_C3884 ,\nC3822_=_C3824 ,C3822_=_C3825 ,C3822_=_C3829 ,C3822_=_C4003 ,C3822_=_C4004 ,C3824_=_C3825 ,\nC3824_=_C3829 ,C3825_=_C3829 ,C3825_=_C3902 ,C3825_=_C3990 ,C3825_=_C4011 ,C3825_=_C4070 ,\nC3829_=_C4032 ,C3829_=_C4080 ,C3829_=_C4086 ,C3829_=_C4115 ,C3843_=_C3844 ,C3843_=_C3848 ,\nC3843_=_C3890 ,C3844_=_C3848 ,C3844_=_C3893 ,C3844_=_C3894 ,C3844_=_C3897 ,C3848_=_C4081 ,\nC3857_=_C3865 ,C3857_=_C3873 ,C3857_=_C3882 ,C3857_=_C3940 ,C3857_=_C3985 ,C3857_=_C4028 ,\nC3857_=_C4030 ,C3857_=_C4032 ,C3865_=_C3873 ,C3865_=_C3882 ,C3865_=_C3940 ,C3865_=_C3985 ,\nC3865_=_C4028 ,C3865_=_C4030 ,C3865_=_C4032</w:t>
      </w:r>
    </w:p>
    <w:p>
      <w:pPr>
        <w:pStyle w:val="PreformattedText"/>
        <w:bidi w:val="0"/>
        <w:spacing w:before="0" w:after="0"/>
        <w:jc w:val="left"/>
        <w:rPr/>
      </w:pPr>
      <w:r>
        <w:rPr/>
        <w:t xml:space="preserve"> </w:t>
      </w:r>
      <w:r>
        <w:rPr/>
        <w:t>,C3873_=_C3874 ,C3873_=_C3876 ,C3873_=_C3878 ,\nC3873_=_C3882 ,C3873_=_C3940 ,C3873_=_C3985 ,C3873_=_C4028 ,C3873_=_C4030 ,C3873_=_C4032 ,\nC3874_=_C3876 ,C3874_=_C3878 ,C3874_=_C3953 ,C3874_=_C4036 ,C3874_=_C4037 ,C3876_=_C3878 ,\nC3876_=_C3883 ,C3876_=_C3946 ,C3876_=_C4080 ,C3878_=_C3931 ,C3878_=_C3966 ,C3878_=_C4002 ,\nC3878_=_C4016 ,C3882_=_C3883 ,C3882_=_C3884 ,C3882_=_C3940 ,C3882_=_C3985 ,C3882_=_C4028 ,\nC3882_=_C4030 ,C3882_=_C4032 ,C3883_=_C3884 ,C3883_=_C3946 ,C3883_=_C4080 ,C3884_=_C3955 ,\nC3884_=_C4041 ,C3884_=_C4083 ,C3884_=_C4084 ,C3884_=_C4085 ,C3884_=_C4086 ,C3890_=_C3994 ,\nC3890_=_C4081 ,C3893_=_C3894 ,C3893_=_C3897 ,C3893_=_C3988 ,C3893_=_C3989 ,C3893_=_C3990 ,\nC3893_=_C3991 ,C3893_=_C3992 ,C3894_=_C3897 ,C3894_=_C3975 ,C3894_=_C4011 ,C3894_=_C4013 ,\nC3894_=_C4014 ,C3897_=_C3950 ,C3897_=_C4003 ,C3897_=_C4115 ,C3900_=_C3901 ,C3900_=_C3902 ,\nC3900_=_C3988 ,C3900_=_C4010 ,C3901_=_C3902 ,C3901_=_C3989 ,C3901_=_C4059 ,C3902_=_C3990 ,\nC3902_=_C4011 ,C3902_=_C4070 ,C3931_=_C3966 ,C3931_=_C4002 ,C3931_=_C4016 ,C3937_=_C4004 ,\nC3937_=_C4010 ,C3937_=_C4059 ,C3937_=_C4070 ,C3937_=_C4098 ,C3937_=_C4112 ,C3940_=_C3944 ,\nC3940_=_C3985 ,C3940_=_C4028 ,C3940_=_C4030 ,C3940_=_C4032 ,C3944_=_C4021 ,C3944_=_C4067 ,\nC3944_=_C4076 ,C3944_=_C4097 ,C3944_=_C4113 ,C3944_=_C4126 ,C3946_=_C3950 ,C3946_=_C4080 ,\nC3950_=_C4003 ,C3950_=_C4115 ,C3953_=_C3955 ,C3953_=_C4036 ,C3953_=_C4037 ,C3955_=_C4041 ,\nC3955_=_C4083 ,C3955_=_C4084 ,C3955_=_C4085 ,C3955_=_C4086 ,C3966_=_C4002 ,C3966_=_C4016 ,\nC3975_=_C4011 ,C3975_=_C4013 ,C3975_=_C4014 ,C3985_=_C4028 ,C3985_=_C4030 ,C3985_=_C4032 ,\nC3988_=_C3989 ,C3988_=_C3990 ,C3988_=_C3991 ,C3988_=_C3992 ,C3988_=_C4010 ,C3989_=_C3990 ,\nC3989_=_C3991 ,C3989_=_C3992 ,C3989_=_C4059 ,C3990_=_C3991 ,C3990_=_C3992 ,C3990_=_C4011 ,\nC3990_=_C4070 ,C3991_=_C3992 ,C3991_=_C4113 ,C3992_=_C4117 ,C3994_=_C3995 ,C3994_=_C4081 ,\nC3995_=_C4001 ,C3995_=_C4117 ,C4001_=_C4002 ,C4001_=_C4117 ,C4002_=_C4016 ,C4003_=_C4004 ,\nC4003_=_C4115 ,C4004_=_C4010 ,C4004_=_C4059 ,C4004_=_C4070 ,C4004_=_C4098 ,C4004_=_C4112 ,\nC4010_=_C4059 ,C4010_=_C4070 ,C4010_=_C4098 ,C4010_=_C4112 ,C4011_=_C4013 ,C4011_=_C4014 ,\nC4011_=_C4070 ,C4013_=_C4014 ,C4014_=_C4037 ,C4014_=_C4085 ,C4021_=_C4067 ,C4021_=_C4076 ,\nC4021_=_C4097 ,C4021_=_C4113 ,C4021_=_C4126 ,C4028_=_C4030 ,C4028_=_C4032 ,C4030_=_C4032 ,\nC4032_=_C4080 ,C4032_=_C4086 ,C4032_=_C4115 ,C4036_=_C4037 ,C4036_=_C4083 ,C4037_=_C4085 ,\nC4041_=_C4083 ,C4041_=_C4084 ,C4041_=_C4085 ,C4041_=_C4086 ,C4059_=_C4070 ,C4059_=_C4098 ,\nC4059_=_C4112 ,C4067_=_C4076 ,C4067_=_C4097 ,C4067_=_C4113 ,C4067_=_C4126 ,C4070_=_C4098 ,\nC4070_=_C4112 ,C4076_=_C4097 ,C4076_=_C4113 ,C4076_=_C4126 ,C4080_=_C4086 ,C4080_=_C4115 ,\nC4083_=_C4084 ,C4083_=_C4085 ,C4083_=_C4086 ,C4084_=_C4085 ,C4084_=_C4086 ,C4085_=_C4086 ,\nC4086_=_C4115 ,C4097_=_C4098 ,C4097_=_C4113 ,C4097_=_C4126 ,C4098_=_C4112 ,C4113_=_C4126 ,"];67[shape=box, label="id:67 level: 2\n1132: C38 C81 C85 C90 C91 \nC103 C132 C138 C155 C159 C160 \nC171 C176 C181 C182 C183 C233 \nC234 C242 C259 C266 C268 C272 \nC278 C279 C284 C291 C299 C310 \nC325 C335 C341 C352 C361 C362 \nC363 C365 C367 C372 C373 C376 \nC384 C386 C398 C400 C405 C408 \nC412 C415 C420 C421 C427 C455 \nC465 C466 C490 C491 C494 C498 \nC500 C502 C503 C506 C508 C511 \nC512 C522 C544 C545 C550 C553 \nC557 C558 C559 C574 C581 C595 \nC601 C613 C619 C623 C629 C633 \nC634 C655 C672 C673 C682 C689 \nC699 C704 C705 C722 C732 C735 \nC738 C740 C770 C772 C773 C774 \nC776 C777 C779 C780 C781 C782 \nC784 C785 C786 C787 C788 C791 \nC794 C800 C801 C802 C805 C806 \nC809 C813 C815 C819 C826 C827 \nC839 C843 C847 C848 C852 C865 \nC873 C877 C890 C893 C895 C907 \nC914 C916 C920 C924 C925 C929 \nC932 C934 C936 C937 C938 C939 \nC944 C946 C949 C950 C953 C959 \nC961 C966 C976 C985 C987 C988 \nC994 C995 C996 C999 C1000 C1008 \nC1009 C1010 C1014 C1020 C1031 C1034 \nC1035 C1036 C1047 C1049 C1050 C1061 \nC1062 C1068 C1072 C1075 C1076 C1077 \nC1078 C1080 C1082 C1083 C1088 C1089 \nC1090 C1092 C1093 C1096 C1097 C1101 \nC1102 C1103 C1104 C1106 C1107 C1108 \nC1111 C1113 C1115 C1116 C1117 C1120 \nC1124 C1126 C1129 C1131 C1136 C1137 \nC1146 C1152 C1153 C1157 C1158 C1162 \nC1163 C1167 C1169 C1170 C1171 C1174 \nC1176 C1177 C1178 C1182 C1185 C1186 \nC1187 C1188 C1189 C1190 C1192 C1193 \nC1194 C1199 C1204 C1205 C1207 C1210 \nC1212 C1215 C1217 C1220 C1223 C1224 \nC1227 C1230 C1232 C1233 C1234 C1235 \nC1236 C1237 C1238 C1239 C1240 C1242 \nC1249 C1252 C1253 C1262 C1265 C1266 \nC1267 C1268 C1269 C1270 C1271 C1272 \nC1273 C1274 C1275 C1276 C1277 C1278 \nC1279 C1280 C1283 C1284 C1285 C1286 \nC1287 C1288 C1289 C1306 C1307 C1309 \nC1311 C1315 C1316 C1319 C1322 C1326 \nC1328 C1329 C1330 C1333 C1334 C1339 \nC1340 C1341 C1342 C1344 C1345 C1346 \nC1347 C1350 C1351 C1352 C1353 C1355 \nC1356 C1359 C1360 C1362 C1364 C1365 \nC1366 C1367 C1368 C1369 C1370 C1371 \nC1374 C1375 C1377 C1405 C1406 C1419 \nC1426 C1427 C1435 C1436 C1443 C1444 \nC1447 C1449 C1450 C1456 C1457 C1458 \nC1459 C1461 C1463 C1464 C1467 C1468 \nC1469 C1473 C1474 C1476 C1477 C1478 \nC1479 C1480 C1481 C1482 C1485 C1486 \nC1487 C1488 C1489 C1491 C1494 C1495 \nC1496 C1498 C1499 C1502 C1505 C1506 \nC1507 C1508 C1519 C1522 C1529 C1532 \nC1537 C1539 C1558 C1561 C1574 C1575 \nC1584 C1585 C1586 C1587 C1588 C1604 \nC1605 C1607 C1609 C1611 C1612 C1615 \nC1616 C1617 C1618 C1619 C1621 C1623 \nC1628 C1631 C1653 C1654 C1662 C1680 \nC1708 C1709 C1715 C1716 C1718 C1719 \nC1720 C1721 C1722 C1723 C1725 C1726 \nC1727 C1728 C1729 C1732 C1733 C1734 \nC1736 C1737 C1738 C1739 C1740 C1742 \nC1743 C1744 C1745 C1746 C1749 C1750 \nC1751 C1752 C1754 C1762 C1763 C1764 \nC1773 C1779 C1782 C1784 C1795 C1796 \nC1797 C1798 C1807 C1809 C1810 C1812 \nC1813 C1820 C1823 C1829 C1846 C1852 \nC1855 C1858 C1862 C1876 C1877 C1880 \nC1885 C1890 C1896 C1913 C1922 C1923 \nC1926 C1927 C1930 C1934 C1936 C1937 \nC1938 C1939 C1945 C1981 C1983 C1984 \nC1985 C1986 C1987 C1988 C1990 C1991 \nC1992 C1993 C1995 C1996 C1997 C2001 \nC2014 C2015 C2018 C2023 C2032 C2033 \nC2037 C2046 C2048 C2049 C2070 C2071 \nC2085 C2087 C2091 C2092 C2094 C2096 \nC2098 C2099 C2100 C2101 C2104 C2106 \nC2109 C2113 C2116 C2120 C2121 C2129 \nC2131 C2132 C2134 C2135 C2136 C2138 \nC2139 C2140 C2141 C2142 C2144 C2145 \nC2147 C2149 C2152 C2153 C2154 C2155 \nC2156 C2161 C2162 C2165 C2168 C2169 \nC2171 C2172 C2174 C2176 C2178 C2179 \nC2182 C2191 C2201 C2214 C2215 C2219 \nC2221 C2230 C2232 C2234 C2240 C2242 \nC2243 C2248 C2250 C2251 C2252 C2255 \nC2256 C2257 C2258 C2259 C2261 C2262 \nC2263 C2264 C2265 C2266 C2267 C2269 \nC2270 C2271 C2272 C2273 C2274 C2275 \nC2276 C2277 C2278 C2279 C2280 C2281 \nC2282 C2283 C2284 C2285 C2286 C2289 \nC2298 C2300 C2315 C2316 C2318 C2319 \nC2320 C2324 C2325 C2326 C2327 C2328 \nC2332 C2335 C2340 C2342 C2345 C2346 \nC2349 C2352 C2355 C2357 C2359 C2360 \nC2368 C2372 C2374 C2375 C2377 C2378 \nC2381 C2382 C2383 C2384 C2388 C2389 \nC2390 C2429 C2433 C2439 C2441 C2447 \nC2458 C2471 C2487 C2488 C2489 C2490 \nC2491 C2492 C2494 C2497 C2498 C2500 \nC2501 C2502 C2503 C2506 C2507 C2508 \nC2509 C2510 C2511 C2512 C2513 C2514 \nC2516 C2518 C2519 C2520 C2521 C2522 \nC2523 C2525 C2526 C2529 C2530 C2531 \nC2532 C2533 C2534 C2535 C2540 C2542 \nC2548 C2550 C2551 C2552 C2557 C2571 \nC2572 C2573 C2575 C2576 C2577 C2578 \nC2579 C2580 C2581 C2582 C2583 C2584 \nC2585 C2586 C2589 C2590 C2595 C2597 \nC2608 C2609 C2615 C2623 C2624 C2626 \nC2631 C2647 C2657 C2666 C2672 C2700 \nC2712 C2713 C2727 C2732 C2735 C2741 \nC2742 C2746 C2747 C2754 C2756 C2776 \nC2783 C2803 C2833 C2839 C2850 C2859 \nC2869 C2875 C2876 C2882 C2884 C2886 \nC2887 C2888 C2889 C2890 C2891 C2893 \nC2894 C2895 C2897 C2898 C2902 C2903 \nC2906 C2912 C2915 C2923 C2935 C2943 \nC2944 C2945 C2946 C2949 C2954 C2955 \nC2960 C2964 C2967 C2968 C2972 C2975 \nC2976 C2977 C2980 C2988 C2990 C2991 \nC2992 C2993 C2994 C2995 C2997 C2999 \nC3000 C3001 C3007 C3009 C3013 C3015 \nC3020 C3022 C3023 C3024 C3025 C3027 \nC3028 C3030 C3032 C3033 C3036 C3040 \nC3042 C3047 C3048 C3049 C3051 C3052 \nC3054 C3056 C3057 C3058 C3060 C3066 \nC3067 C3071 C3072 C3073 C3074 C3077 \nC3078 C3079 C3080 C3081 C3085 C3088 \nC3093 C3099 C3100 C3102 C3104 C3105 \nC3107 C3108 C3118 C3120 C3126 C3129 \nC3130 C3133 C3134 C3137 C3138 C3139 \nC3142 C3144 C3146 C3148 C3149 C3154 \nC3155 C3156 C3157 C3158 C3159 C3160 \nC3161 C3163 C3164 C3165 C3166 C3167 \nC3168 C3169 C3170 C3172 C3174 C3176 \nC3177 C3178 C3179 C3182 C3183 C3184 \nC3188 C3190 C3193 C3198 C3201 C3205 \nC3211 C3216 C3220 C3226 C3228 C3236 \nC3259 C3263 C3264 C3267 C3270 C3278 \nC3280 C3285 C3287 C3294 C3306 C3309 \nC3312 C3313 C3316 C3319 C3322 C3323 \nC3357 C3358 C3359 C3360 C3361 C3362 \nC3363 C3364 C3365 C3366 C3367 C3368 \nC3374 C3376 C3403 C3404 C3405 C3406 \nC3408 C3409 C3410 C3424 C3425 C3430 \nC3431 C3432 C3433 C3434 C3438 C3448 \nC3451 C3454 C3455 C3456 C3457 C3458 \nC3459 C3460 C3461 C3462 C3463 C3464 \nC3466 C3467 C3468 C3470 C3471 C3472 \nC3473 C3474 C3475 C3479 C3482 C3485 \nC3494 C3495 C3499 C3507 C3515 C3520 \nC3524 C3531 C3535 C3536 C3546 C3565 \nC3567 C3574 C3577 C3578 C3579 C3582 \nC3590 C3600 C3601 C3610 C3612 C3625 \nC3626 C3627 C3628 C3630 C3633 C3634 \nC3641 C3657 C3667 C3674 C3680 C3694 \nC3701 C3711 C3726 C3730 C3731 C3732 \nC3733 C3734 C3741 C3742 C3743 C3744 \nC3745 C3746 C3747 C3753 C3764 C3770 \nC3774 C3775 C3776 C3777 C3779 C3781 \nC3782 C3783 C3784 C3785 C3786 C3787 \nC3788 C3794 C3799 C3800 C3801 C3802 \nC3805 C3806 C3813 C3816 C3820 C3824 \nC3825 C3839 C3848 C3860 C3868 C3880 \nC3891 C3900 C3901 C3902 C3910 C3911 \nC3912 C3915 C3925 C3926 C3928 C3929 \nC3933 C3935 C3941 C3948 C3952 C3956 \nC3960 C3963 C3966 C3967 C3968 C3969 \nC3971 C3973 C3978 C3983 C3988 C3989 \nC3990 C3997 C3999 C4000 C4006 C4007 \nC4008 C4009 C4010 C4011 C4019 C4040 \nC4042 C4045 C4046 C4047 C4048 C4050 \nC4053 C4056 C4057 C4058 C4059 C4060 \nC4062 C4063 C4064 C4066 C4067 C4068 \nC4069 C4070 C4072 C4075 C4076 C4081 \nC4087 C4094 C4103 C4104 C4105</w:t>
      </w:r>
    </w:p>
    <w:p>
      <w:pPr>
        <w:pStyle w:val="PreformattedText"/>
        <w:bidi w:val="0"/>
        <w:spacing w:before="0" w:after="0"/>
        <w:jc w:val="left"/>
        <w:rPr/>
      </w:pPr>
      <w:r>
        <w:rPr/>
        <w:t xml:space="preserve"> </w:t>
      </w:r>
      <w:r>
        <w:rPr/>
        <w:t>C4106 \nC4107 C4108 C4109 C4127 C4130 \n14100: C38_=_C103( C38 C103 ) C38_=_C234( C38 C234 ) C38_=_C268( C38 C268 ) C38_=_C299( C38 C299 ) C38_=_C341( C38 C341 ) \nC38_=_C1443( C38 C1443 ) C38_=_C1444( C38 C1444 ) C38_=_C1447( C38 C1447 ) C38_=_C1449( C38 C1449 ) C38_=_C1450( C38 C1450 ) C38_=_C1456( C38 C1456 ) \nC38_=_C1457( C38 C1457 ) C38_=_C1458( C38 C1458 ) C38_=_C1459( C38 C1459 ) C81_=_C85( C81 C85 ) C81_=_C90( C81 C90 ) C81_=_C91( C81 C91 ) \nC81_=_C171( C81 C171 ) C81_=_C233( C81 C233 ) C81_=_C266( C81 C266 ) C81_=_C284( C81 C284 ) C81_=_C770( C81 C770 ) C81_=_C772( C81 C772 ) \nC81_=_C773( C81 C773 ) C81_=_C774( C81 C774 ) C81_=_C776( C81 C776 ) C81_=_C777( C81 C777 ) C81_=_C779( C81 C779 ) C81_=_C780( C81 C780 ) \nC81_=_C781( C81 C781 ) C81_=_C782( C81 C782 ) C81_=_C784( C81 C784 ) C81_=_C785( C81 C785 ) C81_=_C786( C81 C786 ) C81_=_C787( C81 C787 ) \nC81_=_C788( C81 C788 ) C81_=_C791( C81 C791 ) C85_=_C90( C85 C90 ) C85_=_C91( C85 C91 ) C85_=_C132( C85 C132 ) C85_=_C155( C85 C155 ) \nC85_=_C176( C85 C176 ) C85_=_C272( C85 C272 ) C85_=_C503( C85 C503 ) C85_=_C1061( C85 C1061 ) C85_=_C1131( C85 C1131 ) C85_=_C1585( C85 C1585 ) \nC85_=_C2037( C85 C2037 ) C85_=_C2191( C85 C2191 ) C85_=_C2615( C85 C2615 ) C85_=_C2727( C85 C2727 ) C85_=_C3071( C85 C3071 ) C85_=_C3072( C85 C3072 ) \nC85_=_C3073( C85 C3073 ) C85_=_C3074( C85 C3074 ) C85_=_C3077( C85 C3077 ) C85_=_C3078( C85 C3078 ) C85_=_C3079( C85 C3079 ) C85_=_C3080( C85 C3080 ) \nC90_=_C91( C90 C91 ) C90_=_C181( C90 C181 ) C90_=_C242( C90 C242 ) C90_=_C278( C90 C278 ) C90_=_C291( C90 C291 ) C90_=_C511( C90 C511 ) \nC90_=_C634( C90 C634 ) C90_=_C1136( C90 C1136 ) C90_=_C1262( C90 C1262 ) C90_=_C1798( C90 C1798 ) C90_=_C2608( C90 C2608 ) C90_=_C3118( C90 C3118 ) \nC90_=_C3163( C90 C3163 ) C90_=_C3494( C90 C3494 ) C90_=_C3590( C90 C3590 ) C90_=_C3711( C90 C3711 ) C90_=_C3794( C90 C3794 ) C90_=_C4075( C90 C4075 ) \nC90_=_C4076( C90 C4076 ) C91_=_C138( C91 C138 ) C91_=_C160( C91 C160 ) C91_=_C183( C91 C183 ) C91_=_C279( C91 C279 ) C91_=_C1068( C91 C1068 ) \nC91_=_C1575( C91 C1575 ) C91_=_C2049( C91 C2049 ) C91_=_C2087( C91 C2087 ) C91_=_C2518( C91 C2518 ) C91_=_C2624( C91 C2624 ) C91_=_C3077( C91 C3077 ) \nC91_=_C3264( C91 C3264 ) C91_=_C3764( C91 C3764 ) C91_=_C3816( C91 C3816 ) C91_=_C3926( C91 C3926 ) C91_=_C3969( C91 C3969 ) C91_=_C4000( C91 C4000 ) \nC91_=_C4048( C91 C4048 ) C91_=_C4109( C91 C4109 ) C103_=_C234( C103 C234 ) C103_=_C268( C103 C268 ) C103_=_C299( C103 C299 ) C103_=_C341( C103 C341 ) \nC103_=_C1443( C103 C1443 ) C103_=_C1444( C103 C1444 ) C103_=_C1447( C103 C1447 ) C103_=_C1449( C103 C1449 ) C103_=_C1450( C103 C1450 ) C103_=_C1456( C103 C1456 ) \nC103_=_C1457( C103 C1457 ) C103_=_C1458( C103 C1458 ) C103_=_C1459( C103 C1459 ) C132_=_C138( C132 C138 ) C132_=_C155( C132 C155 ) C132_=_C176( C132 C176 ) \nC132_=_C272( C132 C272 ) C132_=_C503( C132 C503 ) C132_=_C1061( C132 C1061 ) C132_=_C1131( C132 C1131 ) C132_=_C1585( C132 C1585 ) C132_=_C2037( C132 C2037 ) \nC132_=_C2191( C132 C2191 ) C132_=_C2615( C132 C2615 ) C132_=_C2727( C132 C2727 ) C132_=_C3071( C132 C3071 ) C132_=_C3072( C132 C3072 ) C132_=_C3073( C132 C3073 ) \nC132_=_C3074( C132 C3074 ) C132_=_C3077( C132 C3077 ) C132_=_C3078( C132 C3078 ) C132_=_C3079( C132 C3079 ) C132_=_C3080( C132 C3080 ) C138_=_C160( C138 C160 ) \nC138_=_C183( C138 C183 ) C138_=_C279( C138 C279 ) C138_=_C1068( C138 C1068 ) C138_=_C1575( C138 C1575 ) C138_=_C2049( C138 C2049 ) C138_=_C2087( C138 C2087 ) \nC138_=_C2518( C138 C2518 ) C138_=_C2624( C138 C2624 ) C138_=_C3077( C138 C3077 ) C138_=_C3264( C138 C3264 ) C138_=_C3764( C138 C3764 ) C138_=_C3816( C138 C3816 ) \nC138_=_C3926( C138 C3926 ) C138_=_C3969( C138 C3969 ) C138_=_C4000( C138 C4000 ) C138_=_C4048( C138 C4048 ) C138_=_C4109( C138 C4109 ) C155_=_C159( C155 C159 ) \nC155_=_C160( C155 C160 ) C155_=_C176( C155 C176 ) C155_=_C272( C155 C272 ) C155_=_C503( C155 C503 ) C155_=_C1061( C155 C1061 ) C155_=_C1131( C155 C1131 ) \nC155_=_C1585( C155 C1585 ) C155_=_C2037( C155 C2037 ) C155_=_C2191( C155 C2191 ) C155_=_C2615( C155 C2615 ) C155_=_C2727( C155 C2727 ) C155_=_C3071( C155 C3071 ) \nC155_=_C3072( C155 C3072 ) C155_=_C3073( C155 C3073 ) C155_=_C3074( C155 C3074 ) C155_=_C3077( C155 C3077 ) C155_=_C3078( C155 C3078 ) C155_=_C3079( C155 C3079 ) \nC155_=_C3080( C155 C3080 ) C159_=_C160( C159 C160 ) C159_=_C182( C159 C182 ) C159_=_C259( C159 C259 ) C159_=_C310( C159 C310 ) C159_=_C325( C159 C325 ) \nC159_=_C335( C159 C335 ) C159_=_C352( C159 C352 ) C159_=_C689( C159 C689 ) C159_=_C907( C159 C907 ) C159_=_C1779( C159 C1779 ) C159_=_C1896( C159 C1896 ) \nC159_=_C2389( C159 C2389 ) C159_=_C2623( C159 C2623 ) C159_=_C3120( C159 C3120 ) C159_=_C3495( C159 C3495 ) C159_=_C3786( C159 C3786 ) C159_=_C3860( C159 C3860 ) \nC159_=_C3912( C159 C3912 ) C159_=_C3935( C159 C3935 ) C159_=_C3956( C159 C3956 ) C159_=_C3968( C159 C3968 ) C159_=_C3978( C159 C3978 ) C159_=_C4050( C159 C4050 ) \nC159_=_C4103( C159 C4103 ) C159_=_C4104( C159 C4104 ) C159_=_C4105( C159 C4105 ) C159_=_C4106( C159 C4106 ) C159_=_C4107( C159 C4107 ) C160_=_C183( C160 C183 ) \nC160_=_C279( C160 C279 ) C160_=_C1068( C160 C1068 ) C160_=_C1575( C160 C1575 ) C160_=_C2049( C160 C2049 ) C160_=_C2087( C160 C2087 ) C160_=_C2518( C160 C2518 ) \nC160_=_C2624( C160 C2624 ) C160_=_C3077( C160 C3077 ) C160_=_C3264( C160 C3264 ) C160_=_C3764( C160 C3764 ) C160_=_C3816( C160 C3816 ) C160_=_C3926( C160 C3926 ) \nC160_=_C3969( C160 C3969 ) C160_=_C4000( C160 C4000 ) C160_=_C4048( C160 C4048 ) C160_=_C4109( C160 C4109 ) C171_=_C176( C171 C176 ) C171_=_C181( C171 C181 ) \nC171_=_C182( C171 C182 ) C171_=_C183( C171 C183 ) C171_=_C233( C171 C233 ) C171_=_C266( C171 C266 ) C171_=_C284( C171 C284 ) C171_=_C770( C171 C770 ) \nC171_=_C772( C171 C772 ) C171_=_C773( C171 C773 ) C171_=_C774( C171 C774 ) C171_=_C776( C171 C776 ) C171_=_C777( C171 C777 ) C171_=_C779( C171 C779 ) \nC171_=_C780( C171 C780 ) C171_=_C781( C171 C781 ) C171_=_C782( C171 C782 ) C171_=_C784( C171 C784 ) C171_=_C785( C171 C785 ) C171_=_C786( C171 C786 ) \nC171_=_C787( C171 C787 ) C171_=_C788( C171 C788 ) C171_=_C791( C171 C791 ) C176_=_C181( C176 C181 ) C176_=_C182( C176 C182 ) C176_=_C183( C176 C183 ) \nC176_=_C272( C176 C272 ) C176_=_C503( C176 C503 ) C176_=_C1061( C176 C1061 ) C176_=_C1131( C176 C1131 ) C176_=_C1585( C176 C1585 ) C176_=_C2037( C176 C2037 ) \nC176_=_C2191( C176 C2191 ) C176_=_C2615( C176 C2615 ) C176_=_C2727( C176 C2727 ) C176_=_C3071( C176 C3071 ) C176_=_C3072( C176 C3072 ) C176_=_C3073( C176 C3073 ) \nC176_=_C3074( C176 C3074 ) C176_=_C3077( C176 C3077 ) C176_=_C3078( C176 C3078 ) C176_=_C3079( C176 C3079 ) C176_=_C3080( C176 C3080 ) C181_=_C182( C181 C182 ) \nC181_=_C183( C181 C183 ) C181_=_C242( C181 C242 ) C181_=_C278( C181 C278 ) C181_=_C291( C181 C291 ) C181_=_C511( C181 C511 ) C181_=_C634( C181 C634 ) \nC181_=_C1136( C181 C1136 ) C181_=_C1262( C181 C1262 ) C181_=_C1798( C181 C1798 ) C181_=_C2608( C181 C2608 ) C181_=_C3118( C181 C3118 ) C181_=_C3163( C181 C3163 ) \nC181_=_C3494( C181 C3494 ) C181_=_C3590( C181 C3590 ) C181_=_C3711( C181 C3711 ) C181_=_C3794( C181 C3794 ) C181_=_C4075( C181 C4075 ) C181_=_C4076( C181 C4076 ) \nC182_=_C183( C182 C183 ) C182_=_C259( C182 C259 ) C182_=_C310( C182 C310 ) C182_=_C325( C182 C325 ) C182_=_C335( C182 C335 ) C182_=_C352( C182 C352 ) \nC182_=_C689( C182 C689 ) C182_=_C907( C182 C907 ) C182_=_C1779( C182 C1779 ) C182_=_C1896( C182 C1896 ) C182_=_C2389( C182 C2389 ) C182_=_C2623( C182 C2623 ) \nC182_=_C3120( C182 C3120 ) C182_=_C3495( C182 C3495 ) C182_=_C3786( C182 C3786 ) C182_=_C3860( C182 C3860 ) C182_=_C3912( C182 C3912 ) C182_=_C3935( C182 C3935 ) \nC182_=_C3956( C182 C3956 ) C182_=_C3968( C182 C3968 ) C182_=_C3978( C182 C3978 ) C182_=_C4050( C182 C4050 ) C182_=_C4103( C182 C4103 ) C182_=_C4104( C182 C4104 ) \nC182_=_C4105( C182 C4105 ) C182_=_C4106( C182 C4106 ) C182_=_C4107( C182 C4107 ) C183_=_C279( C183 C279 ) C183_=_C1068( C183 C1068 ) C183_=_C1575( C183 C1575 ) \nC183_=_C2049( C183 C2049 ) C183_=_C2087( C183 C2087 ) C183_=_C2518( C183 C2518 ) C183_=_C2624( C183 C2624 ) C183_=_C3077( C183 C3077 ) C183_=_C3264( C183 C3264 ) \nC183_=_C3764( C183 C3764 ) C183_=_C3816( C183 C3816 ) C183_=_C3926( C183 C3926 ) C183_=_C3969( C183 C3969 ) C183_=_C4000( C183 C4000 ) C183_=_C4048( C183 C4048 ) \nC183_=_C4109( C183 C4109 ) C233_=_C234( C233 C234 ) C233_=_C242( C233 C242 ) C233_=_C266( C233 C266 ) C233_=_C284( C233 C284 ) C233_=_C770( C233 C770 ) \nC233_=_C772( C233 C772 ) C233_=_C773( C233 C773 ) C233_=_C774( C233 C774 ) C233_=_C776( C233 C776 ) C233_=_C777( C233 C777 ) C233_=_C779( C233 C779 ) \nC233_=_C780( C233 C780 ) C233_=_C781( C233 C781 ) C233_=_C782( C233 C782 ) C233_=_C784( C233 C784 ) C233_=_C785( C233 C785 ) C233_=_C786( C233 C786 ) \nC233_=_C787( C233 C787 ) C233_=_C788( C233 C788 ) C233_=_C791( C233 C791 ) C234_=_C242( C234 C242 ) C234_=_C268( C234 C268 ) C234_=_C299( C234 C299 ) \nC234_=_C341( C234 C341 ) C234_=_C1443( C234 C1443 ) C234_=_C1444( C234 C1444 ) C234_=_C1447( C234 C1447 ) C234_=_C1449( C234 C1449 ) C234_=_C1450( C234 C1450 ) \nC234_=_C1456( C234 C1456 ) C234_=_C1457( C234 C1457 ) C234_=_C1458( C234 C1458 ) C234_=_C1459( C234 C1459 ) C242_=_C278( C242 C278 ) C242_=_C291( C242 C291 ) \nC242_=_C511( C242 C511 ) C242_=_C634( C242 C634 ) C242_=_C1136( C242 C1136 ) C242_=_C1262( C242 C1262 ) C242_=_C1798( C242 C1798 ) C242_=_C2608( C242 C2608 ) \nC242_=_C3118( C242 C3118 ) C242_=_C3163( C242 C3163 ) C242_=_C3494( C242 C3494 ) C242_=_C3590( C242 C3590 ) C242_=_C3711( C242 C3711 ) C242_=_C3794( C242 C3794 ) \nC242_=_C4075( C242 C4075 ) C242_=_C4076( C242 C4076 ) C259_=_C310( C259 C310 ) C259_=_C325( C259 C325 ) C259_=_C335( C259 C335 ) C259_=_C352( C259 C352 ) \nC259_=_C689( C259 C689 ) C259_=_C907( C259 C907 ) C259_=_C1779( C259 C1779 ) C259_=_C1896( C259 C1896 ) C259_=_C2389( C259 C2389 ) C259_=_C2623( C259 C2623 ) \nC259_=_C3120( C259 C3120 ) C259_=_C3495( C259 C3495 ) C259_=_C3786(</w:t>
      </w:r>
    </w:p>
    <w:p>
      <w:pPr>
        <w:pStyle w:val="PreformattedText"/>
        <w:bidi w:val="0"/>
        <w:spacing w:before="0" w:after="0"/>
        <w:jc w:val="left"/>
        <w:rPr/>
      </w:pPr>
      <w:r>
        <w:rPr/>
        <w:t xml:space="preserve"> </w:t>
      </w:r>
      <w:r>
        <w:rPr/>
        <w:t>C259 C3786 ) C259_=_C3860( C259 C3860 ) C259_=_C3912( C259 C3912 ) C259_=_C3935( C259 C3935 ) \nC259_=_C3956( C259 C3956 ) C259_=_C3968( C259 C3968 ) C259_=_C3978( C259 C3978 ) C259_=_C4050( C259 C4050 ) C259_=_C4103( C259 C4103 ) C259_=_C4104( C259 C4104 ) \nC259_=_C4105( C259 C4105 ) C259_=_C4106( C259 C4106 ) C259_=_C4107( C259 C4107 ) C266_=_C268( C266 C268 ) C266_=_C272( C266 C272 ) C266_=_C278( C266 C278 ) \nC266_=_C279( C266 C279 ) C266_=_C284( C266 C284 ) C266_=_C770( C266 C770 ) C266_=_C772( C266 C772 ) C266_=_C773( C266 C773 ) C266_=_C774( C266 C774 ) \nC266_=_C776( C266 C776 ) C266_=_C777( C266 C777 ) C266_=_C779( C266 C779 ) C266_=_C780( C266 C780 ) C266_=_C781( C266 C781 ) C266_=_C782( C266 C782 ) \nC266_=_C784( C266 C784 ) C266_=_C785( C266 C785 ) C266_=_C786( C266 C786 ) C266_=_C787( C266 C787 ) C266_=_C788( C266 C788 ) C266_=_C791( C266 C791 ) \nC268_=_C272( C268 C272 ) C268_=_C278( C268 C278 ) C268_=_C279( C268 C279 ) C268_=_C299( C268 C299 ) C268_=_C341( C268 C341 ) C268_=_C1443( C268 C1443 ) \nC268_=_C1444( C268 C1444 ) C268_=_C1447( C268 C1447 ) C268_=_C1449( C268 C1449 ) C268_=_C1450( C268 C1450 ) C268_=_C1456( C268 C1456 ) C268_=_C1457( C268 C1457 ) \nC268_=_C1458( C268 C1458 ) C268_=_C1459( C268 C1459 ) C272_=_C278( C272 C278 ) C272_=_C279( C272 C279 ) C272_=_C503( C272 C503 ) C272_=_C1061( C272 C1061 ) \nC272_=_C1131( C272 C1131 ) C272_=_C1585( C272 C1585 ) C272_=_C2037( C272 C2037 ) C272_=_C2191( C272 C2191 ) C272_=_C2615( C272 C2615 ) C272_=_C2727( C272 C2727 ) \nC272_=_C3071( C272 C3071 ) C272_=_C3072( C272 C3072 ) C272_=_C3073( C272 C3073 ) C272_=_C3074( C272 C3074 ) C272_=_C3077( C272 C3077 ) C272_=_C3078( C272 C3078 ) \nC272_=_C3079( C272 C3079 ) C272_=_C3080( C272 C3080 ) C278_=_C279( C278 C279 ) C278_=_C291( C278 C291 ) C278_=_C511( C278 C511 ) C278_=_C634( C278 C634 ) \nC278_=_C1136( C278 C1136 ) C278_=_C1262( C278 C1262 ) C278_=_C1798( C278 C1798 ) C278_=_C2608( C278 C2608 ) C278_=_C3118( C278 C3118 ) C278_=_C3163( C278 C3163 ) \nC278_=_C3494( C278 C3494 ) C278_=_C3590( C278 C3590 ) C278_=_C3711( C278 C3711 ) C278_=_C3794( C278 C3794 ) C278_=_C4075( C278 C4075 ) C278_=_C4076( C278 C4076 ) \nC279_=_C1068( C279 C1068 ) C279_=_C1575( C279 C1575 ) C279_=_C2049( C279 C2049 ) C279_=_C2087( C279 C2087 ) C279_=_C2518( C279 C2518 ) C279_=_C2624( C279 C2624 ) \nC279_=_C3077( C279 C3077 ) C279_=_C3264( C279 C3264 ) C279_=_C3764( C279 C3764 ) C279_=_C3816( C279 C3816 ) C279_=_C3926( C279 C3926 ) C279_=_C3969( C279 C3969 ) \nC279_=_C4000( C279 C4000 ) C279_=_C4048( C279 C4048 ) C279_=_C4109( C279 C4109 ) C284_=_C291( C284 C291 ) C284_=_C770( C284 C770 ) C284_=_C772( C284 C772 ) \nC284_=_C773( C284 C773 ) C284_=_C774( C284 C774 ) C284_=_C776( C284 C776 ) C284_=_C777( C284 C777 ) C284_=_C779( C284 C779 ) C284_=_C780( C284 C780 ) \nC284_=_C781( C284 C781 ) C284_=_C782( C284 C782 ) C284_=_C784( C284 C784 ) C284_=_C785( C284 C785 ) C284_=_C786( C284 C786 ) C284_=_C787( C284 C787 ) \nC284_=_C788( C284 C788 ) C284_=_C791( C284 C791 ) C291_=_C511( C291 C511 ) C291_=_C634( C291 C634 ) C291_=_C1136( C291 C1136 ) C291_=_C1262( C291 C1262 ) \nC291_=_C1798( C291 C1798 ) C291_=_C2608( C291 C2608 ) C291_=_C3118( C291 C3118 ) C291_=_C3163( C291 C3163 ) C291_=_C3494( C291 C3494 ) C291_=_C3590( C291 C3590 ) \nC291_=_C3711( C291 C3711 ) C291_=_C3794( C291 C3794 ) C291_=_C4075( C291 C4075 ) C291_=_C4076( C291 C4076 ) C299_=_C310( C299 C310 ) C299_=_C341( C299 C341 ) \nC299_=_C1443( C299 C1443 ) C299_=_C1444( C299 C1444 ) C299_=_C1447( C299 C1447 ) C299_=_C1449( C299 C1449 ) C299_=_C1450( C299 C1450 ) C299_=_C1456( C299 C1456 ) \nC299_=_C1457( C299 C1457 ) C299_=_C1458( C299 C1458 ) C299_=_C1459( C299 C1459 ) C310_=_C325( C310 C325 ) C310_=_C335( C310 C335 ) C310_=_C352( C310 C352 ) \nC310_=_C689( C310 C689 ) C310_=_C907( C310 C907 ) C310_=_C1779( C310 C1779 ) C310_=_C1896( C310 C1896 ) C310_=_C2389( C310 C2389 ) C310_=_C2623( C310 C2623 ) \nC310_=_C3120( C310 C3120 ) C310_=_C3495( C310 C3495 ) C310_=_C3786( C310 C3786 ) C310_=_C3860( C310 C3860 ) C310_=_C3912( C310 C3912 ) C310_=_C3935( C310 C3935 ) \nC310_=_C3956( C310 C3956 ) C310_=_C3968( C310 C3968 ) C310_=_C3978( C310 C3978 ) C310_=_C4050( C310 C4050 ) C310_=_C4103( C310 C4103 ) C310_=_C4104( C310 C4104 ) \nC310_=_C4105( C310 C4105 ) C310_=_C4106( C310 C4106 ) C310_=_C4107( C310 C4107 ) C325_=_C335( C325 C335 ) C325_=_C352( C325 C352 ) C325_=_C689( C325 C689 ) \nC325_=_C907( C325 C907 ) C325_=_C1779( C325 C1779 ) C325_=_C1896( C325 C1896 ) C325_=_C2389( C325 C2389 ) C325_=_C2623( C325 C2623 ) C325_=_C3120( C325 C3120 ) \nC325_=_C3495( C325 C3495 ) C325_=_C3786( C325 C3786 ) C325_=_C3860( C325 C3860 ) C325_=_C3912( C325 C3912 ) C325_=_C3935( C325 C3935 ) C325_=_C3956( C325 C3956 ) \nC325_=_C3968( C325 C3968 ) C325_=_C3978( C325 C3978 ) C325_=_C4050( C325 C4050 ) C325_=_C4103( C325 C4103 ) C325_=_C4104( C325 C4104 ) C325_=_C4105( C325 C4105 ) \nC325_=_C4106( C325 C4106 ) C325_=_C4107( C325 C4107 ) C335_=_C352( C335 C352 ) C335_=_C689( C335 C689 ) C335_=_C907( C335 C907 ) C335_=_C1779( C335 C1779 ) \nC335_=_C1896( C335 C1896 ) C335_=_C2389( C335 C2389 ) C335_=_C2623( C335 C2623 ) C335_=_C3120( C335 C3120 ) C335_=_C3495( C335 C3495 ) C335_=_C3786( C335 C3786 ) \nC335_=_C3860( C335 C3860 ) C335_=_C3912( C335 C3912 ) C335_=_C3935( C335 C3935 ) C335_=_C3956( C335 C3956 ) C335_=_C3968( C335 C3968 ) C335_=_C3978( C335 C3978 ) \nC335_=_C4050( C335 C4050 ) C335_=_C4103( C335 C4103 ) C335_=_C4104( C335 C4104 ) C335_=_C4105( C335 C4105 ) C335_=_C4106( C335 C4106 ) C335_=_C4107( C335 C4107 ) \nC341_=_C352( C341 C352 ) C341_=_C1443( C341 C1443 ) C341_=_C1444( C341 C1444 ) C341_=_C1447( C341 C1447 ) C341_=_C1449( C341 C1449 ) C341_=_C1450( C341 C1450 ) \nC341_=_C1456( C341 C1456 ) C341_=_C1457( C341 C1457 ) C341_=_C1458( C341 C1458 ) C341_=_C1459( C341 C1459 ) C352_=_C689( C352 C689 ) C352_=_C907( C352 C907 ) \nC352_=_C1779( C352 C1779 ) C352_=_C1896( C352 C1896 ) C352_=_C2389( C352 C2389 ) C352_=_C2623( C352 C2623 ) C352_=_C3120( C352 C3120 ) C352_=_C3495( C352 C3495 ) \nC352_=_C3786( C352 C3786 ) C352_=_C3860( C352 C3860 ) C352_=_C3912( C352 C3912 ) C352_=_C3935( C352 C3935 ) C352_=_C3956( C352 C3956 ) C352_=_C3968( C352 C3968 ) \nC352_=_C3978( C352 C3978 ) C352_=_C4050( C352 C4050 ) C352_=_C4103( C352 C4103 ) C352_=_C4104( C352 C4104 ) C352_=_C4105( C352 C4105 ) C352_=_C4106( C352 C4106 ) \nC352_=_C4107( C352 C4107 ) C361_=_C362( C361 C362 ) C361_=_C363( C361 C363 ) C361_=_C365( C361 C365 ) C361_=_C367( C361 C367 ) C361_=_C372( C361 C372 ) \nC361_=_C373( C361 C373 ) C361_=_C376( C361 C376 ) C361_=_C491( C361 C491 ) C361_=_C959( C361 C959 ) C361_=_C1072( C361 C1072 ) C361_=_C1075( C361 C1075 ) \nC361_=_C1076( C361 C1076 ) C361_=_C1077( C361 C1077 ) C361_=_C1078( C361 C1078 ) C361_=_C1080( C361 C1080 ) C361_=_C1082( C361 C1082 ) C361_=_C1083( C361 C1083 ) \nC361_=_C1088( C361 C1088 ) C361_=_C1089( C361 C1089 ) C361_=_C1090( C361 C1090 ) C361_=_C1092( C361 C1092 ) C361_=_C1093( C361 C1093 ) C361_=_C1096( C361 C1096 ) \nC362_=_C363( C362 C363 ) C362_=_C365( C362 C365 ) C362_=_C367( C362 C367 ) C362_=_C372( C362 C372 ) C362_=_C373( C362 C373 ) C362_=_C376( C362 C376 ) \nC362_=_C595( C362 C595 ) C362_=_C619( C362 C619 ) C362_=_C699( C362 C699 ) C362_=_C819( C362 C819 ) C362_=_C843( C362 C843 ) C362_=_C934( C362 C934 ) \nC362_=_C1010( C362 C1010 ) C362_=_C1097( C362 C1097 ) C362_=_C1101( C362 C1101 ) C362_=_C1102( C362 C1102 ) C362_=_C1103( C362 C1103 ) C362_=_C1104( C362 C1104 ) \nC362_=_C1106( C362 C1106 ) C362_=_C1107( C362 C1107 ) C362_=_C1108( C362 C1108 ) C362_=_C1111( C362 C1111 ) C362_=_C1113( C362 C1113 ) C362_=_C1115( C362 C1115 ) \nC362_=_C1116( C362 C1116 ) C362_=_C1117( C362 C1117 ) C363_=_C365( C363 C365 ) C363_=_C367( C363 C367 ) C363_=_C372( C363 C372 ) C363_=_C373( C363 C373 ) \nC363_=_C376( C363 C376 ) C363_=_C890( C363 C890 ) C363_=_C1265( C363 C1265 ) C363_=_C1266( C363 C1266 ) C363_=_C1267( C363 C1267 ) C363_=_C1268( C363 C1268 ) \nC363_=_C1269( C363 C1269 ) C363_=_C1270( C363 C1270 ) C363_=_C1271( C363 C1271 ) C363_=_C1272( C363 C1272 ) C363_=_C1273( C363 C1273 ) C363_=_C1274( C363 C1274 ) \nC363_=_C1275( C363 C1275 ) C363_=_C1276( C363 C1276 ) C363_=_C1277( C363 C1277 ) C363_=_C1278( C363 C1278 ) C363_=_C1279( C363 C1279 ) C363_=_C1280( C363 C1280 ) \nC363_=_C1283( C363 C1283 ) C363_=_C1284( C363 C1284 ) C363_=_C1285( C363 C1285 ) C363_=_C1286( C363 C1286 ) C363_=_C1287( C363 C1287 ) C363_=_C1288( C363 C1288 ) \nC363_=_C1289( C363 C1289 ) C365_=_C367( C365 C367 ) C365_=_C372( C365 C372 ) C365_=_C373( C365 C373 ) C365_=_C376( C365 C376 ) C365_=_C386( C365 C386 ) \nC365_=_C494( C365 C494 ) C365_=_C1120( C365 C1120 ) C365_=_C1167( C365 C1167 ) C365_=_C1328( C365 C1328 ) C365_=_C1329( C365 C1329 ) C365_=_C1330( C365 C1330 ) \nC365_=_C1333( C365 C1333 ) C365_=_C1334( C365 C1334 ) C365_=_C1339( C365 C1339 ) C365_=_C1340( C365 C1340 ) C365_=_C1341( C365 C1341 ) C365_=_C1342( C365 C1342 ) \nC365_=_C1344( C365 C1344 ) C365_=_C1345( C365 C1345 ) C365_=_C1346( C365 C1346 ) C365_=_C1347( C365 C1347 ) C367_=_C372( C367 C372 ) C367_=_C373( C367 C373 ) \nC367_=_C376( C367 C376 ) C367_=_C1078( C367 C1078 ) C367_=_C1330( C367 C1330 ) C367_=_C1558( C367 C1558 ) C367_=_C2032( C367 C2032 ) C367_=_C2070( C367 C2070 ) \nC367_=_C2267( C367 C2267 ) C367_=_C2269( C367 C2269 ) C367_=_C2270( C367 C2270 ) C367_=_C2271( C367 C2271 ) C367_=_C2272( C367 C2272 ) C367_=_C2273( C367 C2273 ) \nC367_=_C2274( C367 C2274 ) C367_=_C2275( C367 C2275 ) C367_=_C2276( C367 C2276 ) C367_=_C2277( C367 C2277 ) C367_=_C2278( C367 C2278 ) C367_=_C2279( C367 C2279 ) \nC367_=_C2280( C367 C2280 ) C367_=_C2281( C367 C2281 ) C367_=_C2282( C367 C2282 ) C367_=_C2283( C367 C2283 ) C367_=_C2284( C367 C2284 ) C367_=_C2285( C367 C2285 ) \nC367_=_C2286( C367 C2286 ) C367_=_C2289( C367 C2289 ) C372_=_C373( C372 C373 ) C372_=_C376( C372 C376 ) C372_=_C805( C372 C805 ) C372_=_C1199( C372 C1199 ) \nC372_=_C2242( C372</w:t>
      </w:r>
    </w:p>
    <w:p>
      <w:pPr>
        <w:pStyle w:val="PreformattedText"/>
        <w:bidi w:val="0"/>
        <w:spacing w:before="0" w:after="0"/>
        <w:jc w:val="left"/>
        <w:rPr/>
      </w:pPr>
      <w:r>
        <w:rPr/>
        <w:t xml:space="preserve"> </w:t>
      </w:r>
      <w:r>
        <w:rPr/>
        <w:t>C2242 ) C372_=_C2271( C372 C2271 ) C372_=_C2374( C372 C2374 ) C372_=_C2576( C372 C2576 ) C372_=_C2747( C372 C2747 ) C372_=_C2884( C372 C2884 ) \nC372_=_C2943( C372 C2943 ) C372_=_C2976( C372 C2976 ) C372_=_C3020( C372 C3020 ) C372_=_C3022( C372 C3022 ) C372_=_C3023( C372 C3023 ) C372_=_C3024( C372 C3024 ) \nC372_=_C3025( C372 C3025 ) C372_=_C3027( C372 C3027 ) C372_=_C3028( C372 C3028 ) C372_=_C3030( C372 C3030 ) C373_=_C376( C373 C376 ) C373_=_C655( C373 C655 ) \nC373_=_C806( C373 C806 ) C373_=_C1224( C373 C1224 ) C373_=_C1315( C373 C1315 ) C373_=_C1469( C373 C1469 ) C373_=_C1654( C373 C1654 ) C373_=_C1829( C373 C1829 ) \nC373_=_C1846( C373 C1846 ) C373_=_C1923( C373 C1923 ) C373_=_C2023( C373 C2023 ) C373_=_C2273( C373 C2273 ) C373_=_C2944( C373 C2944 ) C373_=_C2977( C373 C2977 ) \nC373_=_C3099( C373 C3099 ) C373_=_C3100( C373 C3100 ) C373_=_C3102( C373 C3102 ) C373_=_C3104( C373 C3104 ) C373_=_C3105( C373 C3105 ) C373_=_C3107( C373 C3107 ) \nC376_=_C1230( C376 C1230 ) C376_=_C1322( C376 C1322 ) C376_=_C1476( C376 C1476 ) C376_=_C1522( C376 C1522 ) C376_=_C2280( C376 C2280 ) C376_=_C2949( C376 C2949 ) \nC376_=_C2980( C376 C2980 ) C376_=_C3174( C376 C3174 ) C376_=_C3524( C376 C3524 ) C376_=_C3536( C376 C3536 ) C376_=_C3567( C376 C3567 ) C376_=_C3680( C376 C3680 ) \nC376_=_C3774( C376 C3774 ) C376_=_C3775( C376 C3775 ) C376_=_C3776( C376 C3776 ) C376_=_C3777( C376 C3777 ) C376_=_C3779( C376 C3779 ) C384_=_C386( C384 C386 ) \nC384_=_C398( C384 C398 ) C384_=_C400( C384 C400 ) C384_=_C405( C384 C405 ) C384_=_C408( C384 C408 ) C384_=_C1167( C384 C1167 ) C384_=_C1169( C384 C1169 ) \nC384_=_C1170( C384 C1170 ) C384_=_C1171( C384 C1171 ) C384_=_C1174( C384 C1174 ) C384_=_C1176( C384 C1176 ) C384_=_C1177( C384 C1177 ) C384_=_C1178( C384 C1178 ) \nC384_=_C1182( C384 C1182 ) C384_=_C1185( C384 C1185 ) C384_=_C1186( C384 C1186 ) C384_=_C1187( C384 C1187 ) C384_=_C1188( C384 C1188 ) C384_=_C1189( C384 C1189 ) \nC384_=_C1190( C384 C1190 ) C386_=_C398( C386 C398 ) C386_=_C400( C386 C400 ) C386_=_C405( C386 C405 ) C386_=_C408( C386 C408 ) C386_=_C494( C386 C494 ) \nC386_=_C1120( C386 C1120 ) C386_=_C1167( C386 C1167 ) C386_=_C1328( C386 C1328 ) C386_=_C1329( C386 C1329 ) C386_=_C1330( C386 C1330 ) C386_=_C1333( C386 C1333 ) \nC386_=_C1334( C386 C1334 ) C386_=_C1339( C386 C1339 ) C386_=_C1340( C386 C1340 ) C386_=_C1341( C386 C1341 ) C386_=_C1342( C386 C1342 ) C386_=_C1344( C386 C1344 ) \nC386_=_C1345( C386 C1345 ) C386_=_C1346( C386 C1346 ) C386_=_C1347( C386 C1347 ) C398_=_C400( C398 C400 ) C398_=_C405( C398 C405 ) C398_=_C408( C398 C408 ) \nC398_=_C550( C398 C550 ) C398_=_C732( C398 C732 ) C398_=_C946( C398 C946 ) C398_=_C1153( C398 C1153 ) C398_=_C1205( C398 C1205 ) C398_=_C1927( C398 C1927 ) \nC398_=_C2342( C398 C2342 ) C398_=_C2548( C398 C2548 ) C398_=_C2964( C398 C2964 ) C398_=_C3007( C398 C3007 ) C398_=_C3183( C398 C3183 ) C398_=_C3306( C398 C3306 ) \nC398_=_C3316( C398 C3316 ) C398_=_C3577( C398 C3577 ) C398_=_C3578( C398 C3578 ) C398_=_C3579( C398 C3579 ) C398_=_C3582( C398 C3582 ) C400_=_C405( C400 C405 ) \nC400_=_C408( C400 C408 ) C400_=_C508( C400 C508 ) C400_=_C735( C400 C735 ) C400_=_C1157( C400 C1157 ) C400_=_C1207( C400 C1207 ) C400_=_C1812( C400 C1812 ) \nC400_=_C2121( C400 C2121 ) C400_=_C2300( C400 C2300 ) C400_=_C2345( C400 C2345 ) C400_=_C2967( C400 C2967 ) C400_=_C3009( C400 C3009 ) C400_=_C3270( C400 C3270 ) \nC400_=_C3285( C400 C3285 ) C400_=_C3319( C400 C3319 ) C400_=_C3577( C400 C3577 ) C400_=_C3701( C400 C3701 ) C400_=_C3741( C400 C3741 ) C400_=_C3742( C400 C3742 ) \nC400_=_C3743( C400 C3743 ) C400_=_C3744( C400 C3744 ) C400_=_C3745( C400 C3745 ) C400_=_C3746( C400 C3746 ) C400_=_C3747( C400 C3747 ) C405_=_C408( C405 C408 ) \nC405_=_C455( C405 C455 ) C405_=_C738( C405 C738 ) C405_=_C949( C405 C949 ) C405_=_C1210( C405 C1210 ) C405_=_C1913( C405 C1913 ) C405_=_C2201( C405 C2201 ) \nC405_=_C2346( C405 C2346 ) C405_=_C2439( C405 C2439 ) C405_=_C2550( C405 C2550 ) C405_=_C2754( C405 C2754 ) C405_=_C2968( C405 C2968 ) C405_=_C3013( C405 C3013 ) \nC405_=_C3146( C405 C3146 ) C405_=_C3259( C405 C3259 ) C405_=_C3322( C405 C3322 ) C405_=_C3742( C405 C3742 ) C405_=_C3753( C405 C3753 ) C405_=_C3963( C405 C3963 ) \nC405_=_C3966( C405 C3966 ) C408_=_C740( C408 C740 ) C408_=_C813( C408 C813 ) C408_=_C1212( C408 C1212 ) C408_=_C2349( C408 C2349 ) C408_=_C2776( C408 C2776 ) \nC408_=_C2915( C408 C2915 ) C408_=_C2935( C408 C2935 ) C408_=_C2972( C408 C2972 ) C408_=_C3015( C408 C3015 ) C408_=_C3093( C408 C3093 ) C408_=_C3226( C408 C3226 ) \nC408_=_C3323( C408 C3323 ) C408_=_C3376( C408 C3376 ) C408_=_C3610( C408 C3610 ) C408_=_C3746( C408 C3746 ) C408_=_C3941( C408 C3941 ) C408_=_C4019( C408 C4019 ) \nC408_=_C4066( C408 C4066 ) C408_=_C4067( C408 C4067 ) C408_=_C4068( C408 C4068 ) C412_=_C415( C412 C415 ) C412_=_C420( C412 C420 ) C412_=_C421( C412 C421 ) \nC412_=_C427( C412 C427 ) C412_=_C1031( C412 C1031 ) C412_=_C1242( C412 C1242 ) C412_=_C1350( C412 C1350 ) C412_=_C1351( C412 C1351 ) C412_=_C1352( C412 C1352 ) \nC412_=_C1353( C412 C1353 ) C412_=_C1355( C412 C1355 ) C412_=_C1356( C412 C1356 ) C412_=_C1359( C412 C1359 ) C412_=_C1360( C412 C1360 ) C412_=_C1362( C412 C1362 ) \nC412_=_C1364( C412 C1364 ) C412_=_C1365( C412 C1365 ) C412_=_C1366( C412 C1366 ) C412_=_C1367( C412 C1367 ) C412_=_C1368( C412 C1368 ) C412_=_C1369( C412 C1369 ) \nC412_=_C1370( C412 C1370 ) C412_=_C1371( C412 C1371 ) C412_=_C1374( C412 C1374 ) C412_=_C1375( C412 C1375 ) C415_=_C420( C415 C420 ) C415_=_C421( C415 C421 ) \nC415_=_C427( C415 C427 ) C415_=_C574( C415 C574 ) C415_=_C623( C415 C623 ) C415_=_C827( C415 C827 ) C415_=_C938( C415 C938 ) C415_=_C1539( C415 C1539 ) \nC415_=_C1764( C415 C1764 ) C415_=_C1862( C415 C1862 ) C415_=_C2018( C415 C2018 ) C415_=_C2447( C415 C2447 ) C415_=_C2487( C415 C2487 ) C415_=_C2488( C415 C2488 ) \nC415_=_C2489( C415 C2489 ) C415_=_C2490( C415 C2490 ) C415_=_C2491( C415 C2491 ) C415_=_C2492( C415 C2492 ) C415_=_C2494( C415 C2494 ) C415_=_C2497( C415 C2497 ) \nC415_=_C2498( C415 C2498 ) C415_=_C2500( C415 C2500 ) C415_=_C2501( C415 C2501 ) C415_=_C2502( C415 C2502 ) C420_=_C421( C420 C421 ) C420_=_C427( C420 C427 ) \nC420_=_C809( C420 C809 ) C420_=_C1204( C420 C1204 ) C420_=_C1227( C420 C1227 ) C420_=_C1252( C420 C1252 ) C420_=_C1319( C420 C1319 ) C420_=_C1362( C420 C1362 ) \nC420_=_C1473( C420 C1473 ) C420_=_C1587( C420 C1587 ) C420_=_C3172( C420 C3172 ) C420_=_C3220( C420 C3220 ) C420_=_C3403( C420 C3403 ) C420_=_C3404( C420 C3404 ) \nC420_=_C3405( C420 C3405 ) C420_=_C3406( C420 C3406 ) C420_=_C3408( C420 C3408 ) C420_=_C3409( C420 C3409 ) C420_=_C3410( C420 C3410 ) C421_=_C427( C421 C427 ) \nC421_=_C1253( C421 C1253 ) C421_=_C1588( C421 C1588 ) C421_=_C1809( C421 C1809 ) C421_=_C3278( C421 C3278 ) C421_=_C3403( C421 C3403 ) C421_=_C3424( C421 C3424 ) \nC421_=_C3425( C421 C3425 ) C421_=_C3430( C421 C3430 ) C421_=_C3431( C421 C3431 ) C421_=_C3432( C421 C3432 ) C421_=_C3433( C421 C3433 ) C421_=_C3434( C421 C3434 ) \nC427_=_C633( C427 C633 ) C427_=_C1049( C427 C1049 ) C427_=_C1796( C427 C1796 ) C427_=_C2144( C427 C2144 ) C427_=_C2248( C427 C2248 ) C427_=_C2458( C427 C2458 ) \nC427_=_C2498( C427 C2498 ) C427_=_C2647( C427 C2647 ) C427_=_C2756( C427 C2756 ) C427_=_C2833( C427 C2833 ) C427_=_C3028( C427 C3028 ) C427_=_C3148( C427 C3148 ) \nC427_=_C3482( C427 C3482 ) C427_=_C3657( C427 C3657 ) C427_=_C3901( C427 C3901 ) C427_=_C3989( C427 C3989 ) C427_=_C4006( C427 C4006 ) C427_=_C4056( C427 C4056 ) \nC427_=_C4057( C427 C4057 ) C427_=_C4058( C427 C4058 ) C427_=_C4059( C427 C4059 ) C427_=_C4060( C427 C4060 ) C455_=_C738( C455 C738 ) C455_=_C949( C455 C949 ) \nC455_=_C1210( C455 C1210 ) C455_=_C1913( C455 C1913 ) C455_=_C2201( C455 C2201 ) C455_=_C2346( C455 C2346 ) C455_=_C2439( C455 C2439 ) C455_=_C2550( C455 C2550 ) \nC455_=_C2754( C455 C2754 ) C455_=_C2968( C455 C2968 ) C455_=_C3013( C455 C3013 ) C455_=_C3146( C455 C3146 ) C455_=_C3259( C455 C3259 ) C455_=_C3322( C455 C3322 ) \nC455_=_C3742( C455 C3742 ) C455_=_C3753( C455 C3753 ) C455_=_C3963( C455 C3963 ) C455_=_C3966( C455 C3966 ) C465_=_C466( C465 C466 ) C465_=_C772( C465 C772 ) \nC465_=_C794( C465 C794 ) C465_=_C1508( C465 C1508 ) C465_=_C1604( C465 C1604 ) C465_=_C1605( C465 C1605 ) C465_=_C1607( C465 C1607 ) C465_=_C1609( C465 C1609 ) \nC465_=_C1611( C465 C1611 ) C465_=_C1612( C465 C1612 ) C465_=_C1615( C465 C1615 ) C465_=_C1616( C465 C1616 ) C465_=_C1617( C465 C1617 ) C465_=_C1618( C465 C1618 ) \nC465_=_C1619( C465 C1619 ) C465_=_C1621( C465 C1621 ) C465_=_C1623( C465 C1623 ) C466_=_C1532( C466 C1532 ) C466_=_C1733( C466 C1733 ) C466_=_C1734( C466 C1734 ) \nC466_=_C1736( C466 C1736 ) C466_=_C1737( C466 C1737 ) C466_=_C1738( C466 C1738 ) C466_=_C1739( C466 C1739 ) C466_=_C1740( C466 C1740 ) C466_=_C1742( C466 C1742 ) \nC466_=_C1743( C466 C1743 ) C466_=_C1744( C466 C1744 ) C466_=_C1745( C466 C1745 ) C466_=_C1746( C466 C1746 ) C466_=_C1749( C466 C1749 ) C466_=_C1750( C466 C1750 ) \nC466_=_C1751( C466 C1751 ) C466_=_C1752( C466 C1752 ) C466_=_C1754( C466 C1754 ) C490_=_C491( C490 C491 ) C490_=_C494( C490 C494 ) C490_=_C498( C490 C498 ) \nC490_=_C500( C490 C500 ) C490_=_C502( C490 C502 ) C490_=_C503( C490 C503 ) C490_=_C506( C490 C506 ) C490_=_C508( C490 C508 ) C490_=_C511( C490 C511 ) \nC490_=_C512( C490 C512 ) C490_=_C932( C490 C932 ) C490_=_C985( C490 C985 ) C490_=_C987( C490 C987 ) C490_=_C988( C490 C988 ) C490_=_C994( C490 C994 ) \nC490_=_C995( C490 C995 ) C490_=_C996( C490 C996 ) C490_=_C999( C490 C999 ) C490_=_C1000( C490 C1000 ) C490_=_C1008( C490 C1008 ) C490_=_C1009( C490 C1009 ) \nC491_=_C494( C491 C494 ) C491_=_C498( C491 C498 ) C491_=_C500( C491 C500 ) C491_=_C502( C491 C502 ) C491_=_C503( C491 C503 ) C491_=_C506( C491 C506 ) \nC491_=_C508( C491 C508 ) C491_=_C511( C491 C511 ) C491_=_C512( C491 C512 ) C491_=_C959( C491 C959 ) C491_=_C1072( C491 C1072 ) C491_=_C1075( C491 C1075 ) \nC491_=_C1076( C491 C1076 ) C491_=_C1077( C491 C1077 ) C491_=_C1078( C491</w:t>
      </w:r>
    </w:p>
    <w:p>
      <w:pPr>
        <w:pStyle w:val="PreformattedText"/>
        <w:bidi w:val="0"/>
        <w:spacing w:before="0" w:after="0"/>
        <w:jc w:val="left"/>
        <w:rPr/>
      </w:pPr>
      <w:r>
        <w:rPr/>
        <w:t xml:space="preserve"> </w:t>
      </w:r>
      <w:r>
        <w:rPr/>
        <w:t>C1078 ) C491_=_C1080( C491 C1080 ) C491_=_C1082( C491 C1082 ) C491_=_C1083( C491 C1083 ) \nC491_=_C1088( C491 C1088 ) C491_=_C1089( C491 C1089 ) C491_=_C1090( C491 C1090 ) C491_=_C1092( C491 C1092 ) C491_=_C1093( C491 C1093 ) C491_=_C1096( C491 C1096 ) \nC494_=_C498( C494 C498 ) C494_=_C500( C494 C500 ) C494_=_C502( C494 C502 ) C494_=_C503( C494 C503 ) C494_=_C506( C494 C506 ) C494_=_C508( C494 C508 ) \nC494_=_C511( C494 C511 ) C494_=_C512( C494 C512 ) C494_=_C1120( C494 C1120 ) C494_=_C1167( C494 C1167 ) C494_=_C1328( C494 C1328 ) C494_=_C1329( C494 C1329 ) \nC494_=_C1330( C494 C1330 ) C494_=_C1333( C494 C1333 ) C494_=_C1334( C494 C1334 ) C494_=_C1339( C494 C1339 ) C494_=_C1340( C494 C1340 ) C494_=_C1341( C494 C1341 ) \nC494_=_C1342( C494 C1342 ) C494_=_C1344( C494 C1344 ) C494_=_C1345( C494 C1345 ) C494_=_C1346( C494 C1346 ) C494_=_C1347( C494 C1347 ) C498_=_C500( C498 C500 ) \nC498_=_C502( C498 C502 ) C498_=_C503( C498 C503 ) C498_=_C506( C498 C506 ) C498_=_C508( C498 C508 ) C498_=_C511( C498 C511 ) C498_=_C512( C498 C512 ) \nC498_=_C672( C498 C672 ) C498_=_C966( C498 C966 ) C498_=_C1014( C498 C1014 ) C498_=_C1124( C498 C1124 ) C498_=_C1427( C498 C1427 ) C498_=_C1762( C498 C1762 ) \nC498_=_C1876( C498 C1876 ) C498_=_C2230( C498 C2230 ) C498_=_C2315( C498 C2315 ) C498_=_C2316( C498 C2316 ) C498_=_C2318( C498 C2318 ) C498_=_C2319( C498 C2319 ) \nC498_=_C2320( C498 C2320 ) C498_=_C2324( C498 C2324 ) C498_=_C2325( C498 C2325 ) C498_=_C2326( C498 C2326 ) C498_=_C2327( C498 C2327 ) C498_=_C2328( C498 C2328 ) \nC498_=_C2332( C498 C2332 ) C500_=_C502( C500 C502 ) C500_=_C503( C500 C503 ) C500_=_C506( C500 C506 ) C500_=_C508( C500 C508 ) C500_=_C511( C500 C511 ) \nC500_=_C512( C500 C512 ) C500_=_C939( C500 C939 ) C500_=_C1126( C500 C1126 ) C500_=_C1561( C500 C1561 ) C500_=_C2033( C500 C2033 ) C500_=_C2071( C500 C2071 ) \nC500_=_C2267( C500 C2267 ) C500_=_C2503( C500 C2503 ) C500_=_C2506( C500 C2506 ) C500_=_C2507( C500 C2507 ) C500_=_C2508( C500 C2508 ) C500_=_C2509( C500 C2509 ) \nC500_=_C2510( C500 C2510 ) C500_=_C2511( C500 C2511 ) C500_=_C2512( C500 C2512 ) C500_=_C2513( C500 C2513 ) C500_=_C2514( C500 C2514 ) C500_=_C2516( C500 C2516 ) \nC500_=_C2518( C500 C2518 ) C500_=_C2519( C500 C2519 ) C500_=_C2520( C500 C2520 ) C502_=_C503( C502 C503 ) C502_=_C506( C502 C506 ) C502_=_C508( C502 C508 ) \nC502_=_C511( C502 C511 ) C502_=_C512( C502 C512 ) C502_=_C545( C502 C545 ) C502_=_C1129( C502 C1129 ) C502_=_C1885( C502 C1885 ) C502_=_C2357( C502 C2357 ) \nC502_=_C2429( C502 C2429 ) C502_=_C2471( C502 C2471 ) C502_=_C2575( C502 C2575 ) C502_=_C2712( C502 C2712 ) C502_=_C2975( C502 C2975 ) C502_=_C2988( C502 C2988 ) \nC502_=_C2990( C502 C2990 ) C502_=_C2991( C502 C2991 ) C502_=_C2992( C502 C2992 ) C502_=_C2993( C502 C2993 ) C502_=_C2994( C502 C2994 ) C502_=_C2995( C502 C2995 ) \nC502_=_C2997( C502 C2997 ) C502_=_C2999( C502 C2999 ) C502_=_C3000( C502 C3000 ) C502_=_C3001( C502 C3001 ) C503_=_C506( C503 C506 ) C503_=_C508( C503 C508 ) \nC503_=_C511( C503 C511 ) C503_=_C512( C503 C512 ) C503_=_C1061( C503 C1061 ) C503_=_C1131( C503 C1131 ) C503_=_C1585( C503 C1585 ) C503_=_C2037( C503 C2037 ) \nC503_=_C2191( C503 C2191 ) C503_=_C2615( C503 C2615 ) C503_=_C2727( C503 C2727 ) C503_=_C3071( C503 C3071 ) C503_=_C3072( C503 C3072 ) C503_=_C3073( C503 C3073 ) \nC503_=_C3074( C503 C3074 ) C503_=_C3077( C503 C3077 ) C503_=_C3078( C503 C3078 ) C503_=_C3079( C503 C3079 ) C503_=_C3080( C503 C3080 ) C506_=_C508( C506 C508 ) \nC506_=_C511( C506 C511 ) C506_=_C512( C506 C512 ) C506_=_C877( C506 C877 ) C506_=_C1152( C506 C1152 ) C506_=_C1810( C506 C1810 ) C506_=_C2116( C506 C2116 ) \nC506_=_C2298( C506 C2298 ) C506_=_C3267( C506 C3267 ) C506_=_C3280( C506 C3280 ) C506_=_C3451( C506 C3451 ) C506_=_C3454( C506 C3454 ) C506_=_C3455( C506 C3455 ) \nC506_=_C3456( C506 C3456 ) C506_=_C3457( C506 C3457 ) C506_=_C3458( C506 C3458 ) C506_=_C3459( C506 C3459 ) C506_=_C3460( C506 C3460 ) C506_=_C3461( C506 C3461 ) \nC506_=_C3462( C506 C3462 ) C506_=_C3463( C506 C3463 ) C506_=_C3464( C506 C3464 ) C508_=_C511( C508 C511 ) C508_=_C512( C508 C512 ) C508_=_C735( C508 C735 ) \nC508_=_C1157( C508 C1157 ) C508_=_C1207( C508 C1207 ) C508_=_C1812( C508 C1812 ) C508_=_C2121( C508 C2121 ) C508_=_C2300( C508 C2300 ) C508_=_C2345( C508 C2345 ) \nC508_=_C2967( C508 C2967 ) C508_=_C3009( C508 C3009 ) C508_=_C3270( C508 C3270 ) C508_=_C3285( C508 C3285 ) C508_=_C3319( C508 C3319 ) C508_=_C3577( C508 C3577 ) \nC508_=_C3701( C508 C3701 ) C508_=_C3741( C508 C3741 ) C508_=_C3742( C508 C3742 ) C508_=_C3743( C508 C3743 ) C508_=_C3744( C508 C3744 ) C508_=_C3745( C508 C3745 ) \nC508_=_C3746( C508 C3746 ) C508_=_C3747( C508 C3747 ) C511_=_C512( C511 C512 ) C511_=_C634( C511 C634 ) C511_=_C1136( C511 C1136 ) C511_=_C1262( C511 C1262 ) \nC511_=_C1798( C511 C1798 ) C511_=_C2608( C511 C2608 ) C511_=_C3118( C511 C3118 ) C511_=_C3163( C511 C3163 ) C511_=_C3494( C511 C3494 ) C511_=_C3590( C511 C3590 ) \nC511_=_C3711( C511 C3711 ) C511_=_C3794( C511 C3794 ) C511_=_C4075( C511 C4075 ) C511_=_C4076( C511 C4076 ) C512_=_C613( C512 C613 ) C512_=_C1137( C512 C1137 ) \nC512_=_C1529( C512 C1529 ) C512_=_C1662( C512 C1662 ) C512_=_C1820( C512 C1820 ) C512_=_C2850( C512 C2850 ) C512_=_C3531( C512 C3531 ) C512_=_C3546( C512 C3546 ) \nC512_=_C3574( C512 C3574 ) C512_=_C3839( C512 C3839 ) C512_=_C3848( C512 C3848 ) C512_=_C3891( C512 C3891 ) C512_=_C3948( C512 C3948 ) C512_=_C4081( C512 C4081 ) \nC512_=_C4108( C512 C4108 ) C522_=_C581( C522 C581 ) C522_=_C944( C522 C944 ) C522_=_C1062( C522 C1062 ) C522_=_C1436( C522 C1436 ) C522_=_C2135( C522 C2135 ) \nC522_=_C2214( C522 C2214 ) C522_=_C2902( C522 C2902 ) C522_=_C2945( C522 C2945 ) C522_=_C2960( C522 C2960 ) C522_=_C3032( C522 C3032 ) C522_=_C3058( C522 C3058 ) \nC522_=_C3129( C522 C3129 ) C522_=_C3130( C522 C3130 ) C522_=_C3133( C522 C3133 ) C522_=_C3134( C522 C3134 ) C522_=_C3137( C522 C3137 ) C522_=_C3138( C522 C3138 ) \nC522_=_C3139( C522 C3139 ) C544_=_C545( C544 C545 ) C544_=_C550( C544 C550 ) C544_=_C553( C544 C553 ) C544_=_C557( C544 C557 ) C544_=_C558( C544 C558 ) \nC544_=_C559( C544 C559 ) C544_=_C1269( C544 C1269 ) C544_=_C1631( C544 C1631 ) C544_=_C1880( C544 C1880 ) C544_=_C2234( C544 C2234 ) C544_=_C2352( C544 C2352 ) \nC544_=_C2571( C544 C2571 ) C544_=_C2572( C544 C2572 ) C544_=_C2573( C544 C2573 ) C544_=_C2575( C544 C2575 ) C544_=_C2576( C544 C2576 ) C544_=_C2577( C544 C2577 ) \nC544_=_C2578( C544 C2578 ) C544_=_C2579( C544 C2579 ) C544_=_C2580( C544 C2580 ) C544_=_C2581( C544 C2581 ) C544_=_C2582( C544 C2582 ) C544_=_C2583( C544 C2583 ) \nC544_=_C2584( C544 C2584 ) C544_=_C2585( C544 C2585 ) C544_=_C2586( C544 C2586 ) C544_=_C2589( C544 C2589 ) C544_=_C2590( C544 C2590 ) C545_=_C550( C545 C550 ) \nC545_=_C553( C545 C553 ) C545_=_C557( C545 C557 ) C545_=_C558( C545 C558 ) C545_=_C559( C545 C559 ) C545_=_C1129( C545 C1129 ) C545_=_C1885( C545 C1885 ) \nC545_=_C2357( C545 C2357 ) C545_=_C2429( C545 C2429 ) C545_=_C2471( C545 C2471 ) C545_=_C2575( C545 C2575 ) C545_=_C2712( C545 C2712 ) C545_=_C2975( C545 C2975 ) \nC545_=_C2988( C545 C2988 ) C545_=_C2990( C545 C2990 ) C545_=_C2991( C545 C2991 ) C545_=_C2992( C545 C2992 ) C545_=_C2993( C545 C2993 ) C545_=_C2994( C545 C2994 ) \nC545_=_C2995( C545 C2995 ) C545_=_C2997( C545 C2997 ) C545_=_C2999( C545 C2999 ) C545_=_C3000( C545 C3000 ) C545_=_C3001( C545 C3001 ) C550_=_C553( C550 C553 ) \nC550_=_C557( C550 C557 ) C550_=_C558( C550 C558 ) C550_=_C559( C550 C559 ) C550_=_C732( C550 C732 ) C550_=_C946( C550 C946 ) C550_=_C1153( C550 C1153 ) \nC550_=_C1205( C550 C1205 ) C550_=_C1927( C550 C1927 ) C550_=_C2342( C550 C2342 ) C550_=_C2548( C550 C2548 ) C550_=_C2964( C550 C2964 ) C550_=_C3007( C550 C3007 ) \nC550_=_C3183( C550 C3183 ) C550_=_C3306( C550 C3306 ) C550_=_C3316( C550 C3316 ) C550_=_C3577( C550 C3577 ) C550_=_C3578( C550 C3578 ) C550_=_C3579( C550 C3579 ) \nC550_=_C3582( C550 C3582 ) C553_=_C557( C553 C557 ) C553_=_C558( C553 C558 ) C553_=_C559( C553 C559 ) C553_=_C1158( C553 C1158 ) C553_=_C1855( C553 C1855 ) \nC553_=_C1930( C553 C1930 ) C553_=_C2735( C553 C2735 ) C553_=_C2876( C553 C2876 ) C553_=_C3144( C553 C3144 ) C553_=_C3184( C553 C3184 ) C553_=_C3309( C553 C3309 ) \nC553_=_C3479( C553 C3479 ) C553_=_C3578( C553 C3578 ) C553_=_C3625( C553 C3625 ) C553_=_C3799( C553 C3799 ) C553_=_C3800( C553 C3800 ) C553_=_C3801( C553 C3801 ) \nC553_=_C3802( C553 C3802 ) C553_=_C3805( C553 C3805 ) C553_=_C3806( C553 C3806 ) C557_=_C558( C557 C558 ) C557_=_C559( C557 C559 ) C557_=_C1162( C557 C1162 ) \nC557_=_C1934( C557 C1934 ) C557_=_C2014( C557 C2014 ) C557_=_C2145( C557 C2145 ) C557_=_C2954( C557 C2954 ) C557_=_C3066( C557 C3066 ) C557_=_C3190( C557 C3190 ) \nC557_=_C3312( C557 C3312 ) C557_=_C3582( C557 C3582 ) C557_=_C3600( C557 C3600 ) C557_=_C3824( C557 C3824 ) C557_=_C3910( C557 C3910 ) C557_=_C3928( C557 C3928 ) \nC557_=_C4040( C557 C4040 ) C557_=_C4045( C557 C4045 ) C557_=_C4062( C557 C4062 ) C557_=_C4063( C557 C4063 ) C557_=_C4064( C557 C4064 ) C558_=_C559( C558 C559 ) \nC558_=_C1050( C558 C1050 ) C558_=_C1797( C558 C1797 ) C558_=_C2147( C558 C2147 ) C558_=_C2368( C558 C2368 ) C558_=_C2995( C558 C2995 ) C558_=_C3042( C558 C3042 ) \nC558_=_C3067( C558 C3067 ) C558_=_C3641( C558 C3641 ) C558_=_C3770( C558 C3770 ) C558_=_C3825( C558 C3825 ) C558_=_C3902( C558 C3902 ) C558_=_C3990( C558 C3990 ) \nC558_=_C4007( C558 C4007 ) C558_=_C4011( C558 C4011 ) C558_=_C4069( C558 C4069 ) C558_=_C4070( C558 C4070 ) C559_=_C953( C559 C953 ) C559_=_C1163( C559 C1163 ) \nC559_=_C1936( C559 C1936 ) C559_=_C2441( C559 C2441 ) C559_=_C2552( C559 C2552 ) C559_=_C2609( C559 C2609 ) C559_=_C2666( C559 C2666 ) C559_=_C2869( C559 C2869 ) \nC559_=_C3193( C559 C3193 ) C559_=_C3313( C559 C3313 ) C559_=_C3448( C559 C3448 ) C559_=_C3471( C559 C3471 ) C559_=_C3674( C559 C3674 ) C559_=_C3726( C559 C3726 ) \nC559_=_C3805( C559 C3805 ) C559_=_C3929( C559 C3929 ) C559_=_C4062( C559 C4062 ) C559_=_C4087( C559 C4087 ) C574_=_C581(</w:t>
      </w:r>
    </w:p>
    <w:p>
      <w:pPr>
        <w:pStyle w:val="PreformattedText"/>
        <w:bidi w:val="0"/>
        <w:spacing w:before="0" w:after="0"/>
        <w:jc w:val="left"/>
        <w:rPr/>
      </w:pPr>
      <w:r>
        <w:rPr/>
        <w:t xml:space="preserve"> </w:t>
      </w:r>
      <w:r>
        <w:rPr/>
        <w:t>C574 C581 ) C574_=_C623( C574 C623 ) \nC574_=_C827( C574 C827 ) C574_=_C938( C574 C938 ) C574_=_C1539( C574 C1539 ) C574_=_C1764( C574 C1764 ) C574_=_C1862( C574 C1862 ) C574_=_C2018( C574 C2018 ) \nC574_=_C2447( C574 C2447 ) C574_=_C2487( C574 C2487 ) C574_=_C2488( C574 C2488 ) C574_=_C2489( C574 C2489 ) C574_=_C2490( C574 C2490 ) C574_=_C2491( C574 C2491 ) \nC574_=_C2492( C574 C2492 ) C574_=_C2494( C574 C2494 ) C574_=_C2497( C574 C2497 ) C574_=_C2498( C574 C2498 ) C574_=_C2500( C574 C2500 ) C574_=_C2501( C574 C2501 ) \nC574_=_C2502( C574 C2502 ) C581_=_C944( C581 C944 ) C581_=_C1062( C581 C1062 ) C581_=_C1436( C581 C1436 ) C581_=_C2135( C581 C2135 ) C581_=_C2214( C581 C2214 ) \nC581_=_C2902( C581 C2902 ) C581_=_C2945( C581 C2945 ) C581_=_C2960( C581 C2960 ) C581_=_C3032( C581 C3032 ) C581_=_C3058( C581 C3058 ) C581_=_C3129( C581 C3129 ) \nC581_=_C3130( C581 C3130 ) C581_=_C3133( C581 C3133 ) C581_=_C3134( C581 C3134 ) C581_=_C3137( C581 C3137 ) C581_=_C3138( C581 C3138 ) C581_=_C3139( C581 C3139 ) \nC595_=_C601( C595 C601 ) C595_=_C613( C595 C613 ) C595_=_C619( C595 C619 ) C595_=_C699( C595 C699 ) C595_=_C819( C595 C819 ) C595_=_C843( C595 C843 ) \nC595_=_C934( C595 C934 ) C595_=_C1010( C595 C1010 ) C595_=_C1097( C595 C1097 ) C595_=_C1101( C595 C1101 ) C595_=_C1102( C595 C1102 ) C595_=_C1103( C595 C1103 ) \nC595_=_C1104( C595 C1104 ) C595_=_C1106( C595 C1106 ) C595_=_C1107( C595 C1107 ) C595_=_C1108( C595 C1108 ) C595_=_C1111( C595 C1111 ) C595_=_C1113( C595 C1113 ) \nC595_=_C1115( C595 C1115 ) C595_=_C1116( C595 C1116 ) C595_=_C1117( C595 C1117 ) C601_=_C613( C601 C613 ) C601_=_C920( C601 C920 ) C601_=_C976( C601 C976 ) \nC601_=_C1020( C601 C1020 ) C601_=_C1435( C601 C1435 ) C601_=_C1653( C601 C1653 ) C601_=_C1807( C601 C1807 ) C601_=_C2243( C601 C2243 ) C601_=_C2359( C601 C2359 ) \nC601_=_C2713( C601 C2713 ) C601_=_C2783( C601 C2783 ) C601_=_C2839( C601 C2839 ) C601_=_C2923( C601 C2923 ) C601_=_C3047( C601 C3047 ) C601_=_C3048( C601 C3048 ) \nC601_=_C3049( C601 C3049 ) C601_=_C3051( C601 C3051 ) C601_=_C3052( C601 C3052 ) C601_=_C3054( C601 C3054 ) C601_=_C3056( C601 C3056 ) C601_=_C3057( C601 C3057 ) \nC613_=_C1137( C613 C1137 ) C613_=_C1529( C613 C1529 ) C613_=_C1662( C613 C1662 ) C613_=_C1820( C613 C1820 ) C613_=_C2850( C613 C2850 ) C613_=_C3531( C613 C3531 ) \nC613_=_C3546( C613 C3546 ) C613_=_C3574( C613 C3574 ) C613_=_C3839( C613 C3839 ) C613_=_C3848( C613 C3848 ) C613_=_C3891( C613 C3891 ) C613_=_C3948( C613 C3948 ) \nC613_=_C4081( C613 C4081 ) C613_=_C4108( C613 C4108 ) C619_=_C623( C619 C623 ) C619_=_C629( C619 C629 ) C619_=_C633( C619 C633 ) C619_=_C634( C619 C634 ) \nC619_=_C699( C619 C699 ) C619_=_C819( C619 C819 ) C619_=_C843( C619 C843 ) C619_=_C934( C619 C934 ) C619_=_C1010( C619 C1010 ) C619_=_C1097( C619 C1097 ) \nC619_=_C1101( C619 C1101 ) C619_=_C1102( C619 C1102 ) C619_=_C1103( C619 C1103 ) C619_=_C1104( C619 C1104 ) C619_=_C1106( C619 C1106 ) C619_=_C1107( C619 C1107 ) \nC619_=_C1108( C619 C1108 ) C619_=_C1111( C619 C1111 ) C619_=_C1113( C619 C1113 ) C619_=_C1115( C619 C1115 ) C619_=_C1116( C619 C1116 ) C619_=_C1117( C619 C1117 ) \nC623_=_C629( C623 C629 ) C623_=_C633( C623 C633 ) C623_=_C634( C623 C634 ) C623_=_C827( C623 C827 ) C623_=_C938( C623 C938 ) C623_=_C1539( C623 C1539 ) \nC623_=_C1764( C623 C1764 ) C623_=_C1862( C623 C1862 ) C623_=_C2018( C623 C2018 ) C623_=_C2447( C623 C2447 ) C623_=_C2487( C623 C2487 ) C623_=_C2488( C623 C2488 ) \nC623_=_C2489( C623 C2489 ) C623_=_C2490( C623 C2490 ) C623_=_C2491( C623 C2491 ) C623_=_C2492( C623 C2492 ) C623_=_C2494( C623 C2494 ) C623_=_C2497( C623 C2497 ) \nC623_=_C2498( C623 C2498 ) C623_=_C2500( C623 C2500 ) C623_=_C2501( C623 C2501 ) C623_=_C2502( C623 C2502 ) C629_=_C633( C629 C633 ) C629_=_C634( C629 C634 ) \nC629_=_C852( C629 C852 ) C629_=_C1249( C629 C1249 ) C629_=_C1945( C629 C1945 ) C629_=_C2001( C629 C2001 ) C629_=_C2557( C629 C2557 ) C629_=_C2595( C629 C2595 ) \nC629_=_C2631( C629 C2631 ) C629_=_C2672( C629 C2672 ) C629_=_C2946( C629 C2946 ) C629_=_C3108( C629 C3108 ) C629_=_C3154( C629 C3154 ) C629_=_C3155( C629 C3155 ) \nC629_=_C3156( C629 C3156 ) C629_=_C3157( C629 C3157 ) C629_=_C3158( C629 C3158 ) C629_=_C3159( C629 C3159 ) C629_=_C3160( C629 C3160 ) C629_=_C3161( C629 C3161 ) \nC629_=_C3163( C629 C3163 ) C629_=_C3164( C629 C3164 ) C629_=_C3165( C629 C3165 ) C629_=_C3166( C629 C3166 ) C629_=_C3167( C629 C3167 ) C629_=_C3168( C629 C3168 ) \nC633_=_C634( C633 C634 ) C633_=_C1049( C633 C1049 ) C633_=_C1796( C633 C1796 ) C633_=_C2144( C633 C2144 ) C633_=_C2248( C633 C2248 ) C633_=_C2458( C633 C2458 ) \nC633_=_C2498( C633 C2498 ) C633_=_C2647( C633 C2647 ) C633_=_C2756( C633 C2756 ) C633_=_C2833( C633 C2833 ) C633_=_C3028( C633 C3028 ) C633_=_C3148( C633 C3148 ) \nC633_=_C3482( C633 C3482 ) C633_=_C3657( C633 C3657 ) C633_=_C3901( C633 C3901 ) C633_=_C3989( C633 C3989 ) C633_=_C4006( C633 C4006 ) C633_=_C4056( C633 C4056 ) \nC633_=_C4057( C633 C4057 ) C633_=_C4058( C633 C4058 ) C633_=_C4059( C633 C4059 ) C633_=_C4060( C633 C4060 ) C634_=_C1136( C634 C1136 ) C634_=_C1262( C634 C1262 ) \nC634_=_C1798( C634 C1798 ) C634_=_C2608( C634 C2608 ) C634_=_C3118( C634 C3118 ) C634_=_C3163( C634 C3163 ) C634_=_C3494( C634 C3494 ) C634_=_C3590( C634 C3590 ) \nC634_=_C3711( C634 C3711 ) C634_=_C3794( C634 C3794 ) C634_=_C4075( C634 C4075 ) C634_=_C4076( C634 C4076 ) C655_=_C806( C655 C806 ) C655_=_C1224( C655 C1224 ) \nC655_=_C1315( C655 C1315 ) C655_=_C1469( C655 C1469 ) C655_=_C1654( C655 C1654 ) C655_=_C1829( C655 C1829 ) C655_=_C1846( C655 C1846 ) C655_=_C1923( C655 C1923 ) \nC655_=_C2023( C655 C2023 ) C655_=_C2273( C655 C2273 ) C655_=_C2944( C655 C2944 ) C655_=_C2977( C655 C2977 ) C655_=_C3099( C655 C3099 ) C655_=_C3100( C655 C3100 ) \nC655_=_C3102( C655 C3102 ) C655_=_C3104( C655 C3104 ) C655_=_C3105( C655 C3105 ) C655_=_C3107( C655 C3107 ) C672_=_C673( C672 C673 ) C672_=_C682( C672 C682 ) \nC672_=_C689( C672 C689 ) C672_=_C966( C672 C966 ) C672_=_C1014( C672 C1014 ) C672_=_C1124( C672 C1124 ) C672_=_C1427( C672 C1427 ) C672_=_C1762( C672 C1762 ) \nC672_=_C1876( C672 C1876 ) C672_=_C2230( C672 C2230 ) C672_=_C2315( C672 C2315 ) C672_=_C2316( C672 C2316 ) C672_=_C2318( C672 C2318 ) C672_=_C2319( C672 C2319 ) \nC672_=_C2320( C672 C2320 ) C672_=_C2324( C672 C2324 ) C672_=_C2325( C672 C2325 ) C672_=_C2326( C672 C2326 ) C672_=_C2327( C672 C2327 ) C672_=_C2328( C672 C2328 ) \nC672_=_C2332( C672 C2332 ) C673_=_C682( C673 C682 ) C673_=_C689( C673 C689 ) C673_=_C1763( C673 C1763 ) C673_=_C1877( C673 C1877 ) C673_=_C2131( C673 C2131 ) \nC673_=_C2232( C673 C2232 ) C673_=_C2316( C673 C2316 ) C673_=_C2372( C673 C2372 ) C673_=_C2374( C673 C2374 ) C673_=_C2375( C673 C2375 ) C673_=_C2377( C673 C2377 ) \nC673_=_C2378( C673 C2378 ) C673_=_C2381( C673 C2381 ) C673_=_C2382( C673 C2382 ) C673_=_C2383( C673 C2383 ) C673_=_C2384( C673 C2384 ) C673_=_C2388( C673 C2388 ) \nC673_=_C2389( C673 C2389 ) C673_=_C2390( C673 C2390 ) C682_=_C689( C682 C689 ) C682_=_C1773( C682 C1773 ) C682_=_C1813( C682 C1813 ) C682_=_C1890( C682 C1890 ) \nC682_=_C2324( C682 C2324 ) C682_=_C3088( C682 C3088 ) C682_=_C3287( C682 C3287 ) C682_=_C3781( C682 C3781 ) C682_=_C3782( C682 C3782 ) C682_=_C3783( C682 C3783 ) \nC682_=_C3784( C682 C3784 ) C682_=_C3785( C682 C3785 ) C682_=_C3786( C682 C3786 ) C682_=_C3787( C682 C3787 ) C682_=_C3788( C682 C3788 ) C689_=_C907( C689 C907 ) \nC689_=_C1779( C689 C1779 ) C689_=_C1896( C689 C1896 ) C689_=_C2389( C689 C2389 ) C689_=_C2623( C689 C2623 ) C689_=_C3120( C689 C3120 ) C689_=_C3495( C689 C3495 ) \nC689_=_C3786( C689 C3786 ) C689_=_C3860( C689 C3860 ) C689_=_C3912( C689 C3912 ) C689_=_C3935( C689 C3935 ) C689_=_C3956( C689 C3956 ) C689_=_C3968( C689 C3968 ) \nC689_=_C3978( C689 C3978 ) C689_=_C4050( C689 C4050 ) C689_=_C4103( C689 C4103 ) C689_=_C4104( C689 C4104 ) C689_=_C4105( C689 C4105 ) C689_=_C4106( C689 C4106 ) \nC689_=_C4107( C689 C4107 ) C699_=_C704( C699 C704 ) C699_=_C705( C699 C705 ) C699_=_C819( C699 C819 ) C699_=_C843( C699 C843 ) C699_=_C934( C699 C934 ) \nC699_=_C1010( C699 C1010 ) C699_=_C1097( C699 C1097 ) C699_=_C1101( C699 C1101 ) C699_=_C1102( C699 C1102 ) C699_=_C1103( C699 C1103 ) C699_=_C1104( C699 C1104 ) \nC699_=_C1106( C699 C1106 ) C699_=_C1107( C699 C1107 ) C699_=_C1108( C699 C1108 ) C699_=_C1111( C699 C1111 ) C699_=_C1113( C699 C1113 ) C699_=_C1115( C699 C1115 ) \nC699_=_C1116( C699 C1116 ) C699_=_C1117( C699 C1117 ) C704_=_C705( C704 C705 ) C704_=_C722( C704 C722 ) C704_=_C847( C704 C847 ) C704_=_C893( C704 C893 ) \nC704_=_C916( C704 C916 ) C704_=_C1309( C704 C1309 ) C704_=_C1377( C704 C1377 ) C704_=_C1937( C704 C1937 ) C704_=_C1981( C704 C1981 ) C704_=_C1983( C704 C1983 ) \nC704_=_C1984( C704 C1984 ) C704_=_C1985( C704 C1985 ) C704_=_C1986( C704 C1986 ) C704_=_C1987( C704 C1987 ) C704_=_C1988( C704 C1988 ) C704_=_C1990( C704 C1990 ) \nC704_=_C1991( C704 C1991 ) C704_=_C1992( C704 C1992 ) C704_=_C1993( C704 C1993 ) C704_=_C1995( C704 C1995 ) C704_=_C1996( C704 C1996 ) C704_=_C1997( C704 C1997 ) \nC705_=_C802( C705 C802 ) C705_=_C895( C705 C895 ) C705_=_C937( C705 C937 ) C705_=_C1194( C705 C1194 ) C705_=_C1311( C705 C1311 ) C705_=_C1939( C705 C1939 ) \nC705_=_C2171( C705 C2171 ) C705_=_C2172( C705 C2172 ) C705_=_C2174( C705 C2174 ) C705_=_C2176( C705 C2176 ) C705_=_C2178( C705 C2178 ) C705_=_C2179( C705 C2179 ) \nC705_=_C2182( C705 C2182 ) C722_=_C732( C722 C732 ) C722_=_C735( C722 C735 ) C722_=_C738( C722 C738 ) C722_=_C740( C722 C740 ) C722_=_C847( C722 C847 ) \nC722_=_C893( C722 C893 ) C722_=_C916( C722 C916 ) C722_=_C1309( C722 C1309 ) C722_=_C1377( C722 C1377 ) C722_=_C1937( C722 C1937 ) C722_=_C1981( C722 C1981 ) \nC722_=_C1983( C722 C1983 ) C722_=_C1984( C722 C1984 ) C722_=_C1985( C722 C1985 ) C722_=_C1986( C722 C1986 ) C722_=_C1987( C722 C1987 ) C722_=_C1988( C722 C1988 ) \nC722_=_C1990( C722 C1990 ) C722_=_C1991( C722 C1991 ) C722_=_C1992( C722 C1992 ) C722_=_C1993( C722 C1993 ) C722_=_C1995( C722 C1995 ) C722_=_C1996(</w:t>
      </w:r>
    </w:p>
    <w:p>
      <w:pPr>
        <w:pStyle w:val="PreformattedText"/>
        <w:bidi w:val="0"/>
        <w:spacing w:before="0" w:after="0"/>
        <w:jc w:val="left"/>
        <w:rPr/>
      </w:pPr>
      <w:r>
        <w:rPr/>
        <w:t xml:space="preserve"> </w:t>
      </w:r>
      <w:r>
        <w:rPr/>
        <w:t>C722 C1996 ) \nC722_=_C1997( C722 C1997 ) C732_=_C735( C732 C735 ) C732_=_C738( C732 C738 ) C732_=_C740( C732 C740 ) C732_=_C946( C732 C946 ) C732_=_C1153( C732 C1153 ) \nC732_=_C1205( C732 C1205 ) C732_=_C1927( C732 C1927 ) C732_=_C2342( C732 C2342 ) C732_=_C2548( C732 C2548 ) C732_=_C2964( C732 C2964 ) C732_=_C3007( C732 C3007 ) \nC732_=_C3183( C732 C3183 ) C732_=_C3306( C732 C3306 ) C732_=_C3316( C732 C3316 ) C732_=_C3577( C732 C3577 ) C732_=_C3578( C732 C3578 ) C732_=_C3579( C732 C3579 ) \nC732_=_C3582( C732 C3582 ) C735_=_C738( C735 C738 ) C735_=_C740( C735 C740 ) C735_=_C1157( C735 C1157 ) C735_=_C1207( C735 C1207 ) C735_=_C1812( C735 C1812 ) \nC735_=_C2121( C735 C2121 ) C735_=_C2300( C735 C2300 ) C735_=_C2345( C735 C2345 ) C735_=_C2967( C735 C2967 ) C735_=_C3009( C735 C3009 ) C735_=_C3270( C735 C3270 ) \nC735_=_C3285( C735 C3285 ) C735_=_C3319( C735 C3319 ) C735_=_C3577( C735 C3577 ) C735_=_C3701( C735 C3701 ) C735_=_C3741( C735 C3741 ) C735_=_C3742( C735 C3742 ) \nC735_=_C3743( C735 C3743 ) C735_=_C3744( C735 C3744 ) C735_=_C3745( C735 C3745 ) C735_=_C3746( C735 C3746 ) C735_=_C3747( C735 C3747 ) C738_=_C740( C738 C740 ) \nC738_=_C949( C738 C949 ) C738_=_C1210( C738 C1210 ) C738_=_C1913( C738 C1913 ) C738_=_C2201( C738 C2201 ) C738_=_C2346( C738 C2346 ) C738_=_C2439( C738 C2439 ) \nC738_=_C2550( C738 C2550 ) C738_=_C2754( C738 C2754 ) C738_=_C2968( C738 C2968 ) C738_=_C3013( C738 C3013 ) C738_=_C3146( C738 C3146 ) C738_=_C3259( C738 C3259 ) \nC738_=_C3322( C738 C3322 ) C738_=_C3742( C738 C3742 ) C738_=_C3753( C738 C3753 ) C738_=_C3963( C738 C3963 ) C738_=_C3966( C738 C3966 ) C740_=_C813( C740 C813 ) \nC740_=_C1212( C740 C1212 ) C740_=_C2349( C740 C2349 ) C740_=_C2776( C740 C2776 ) C740_=_C2915( C740 C2915 ) C740_=_C2935( C740 C2935 ) C740_=_C2972( C740 C2972 ) \nC740_=_C3015( C740 C3015 ) C740_=_C3093( C740 C3093 ) C740_=_C3226( C740 C3226 ) C740_=_C3323( C740 C3323 ) C740_=_C3376( C740 C3376 ) C740_=_C3610( C740 C3610 ) \nC740_=_C3746( C740 C3746 ) C740_=_C3941( C740 C3941 ) C740_=_C4019( C740 C4019 ) C740_=_C4066( C740 C4066 ) C740_=_C4067( C740 C4067 ) C740_=_C4068( C740 C4068 ) \nC770_=_C772( C770 C772 ) C770_=_C773( C770 C773 ) C770_=_C774( C770 C774 ) C770_=_C776( C770 C776 ) C770_=_C777( C770 C777 ) C770_=_C779( C770 C779 ) \nC770_=_C780( C770 C780 ) C770_=_C781( C770 C781 ) C770_=_C782( C770 C782 ) C770_=_C784( C770 C784 ) C770_=_C785( C770 C785 ) C770_=_C786( C770 C786 ) \nC770_=_C787( C770 C787 ) C770_=_C788( C770 C788 ) C770_=_C791( C770 C791 ) C770_=_C914( C770 C914 ) C770_=_C916( C770 C916 ) C770_=_C920( C770 C920 ) \nC770_=_C924( C770 C924 ) C770_=_C925( C770 C925 ) C770_=_C929( C770 C929 ) C772_=_C773( C772 C773 ) C772_=_C774( C772 C774 ) C772_=_C776( C772 C776 ) \nC772_=_C777( C772 C777 ) C772_=_C779( C772 C779 ) C772_=_C780( C772 C780 ) C772_=_C781( C772 C781 ) C772_=_C782( C772 C782 ) C772_=_C784( C772 C784 ) \nC772_=_C785( C772 C785 ) C772_=_C786( C772 C786 ) C772_=_C787( C772 C787 ) C772_=_C788( C772 C788 ) C772_=_C791( C772 C791 ) C772_=_C794( C772 C794 ) \nC772_=_C1508( C772 C1508 ) C772_=_C1604( C772 C1604 ) C772_=_C1605( C772 C1605 ) C772_=_C1607( C772 C1607 ) C772_=_C1609( C772 C1609 ) C772_=_C1611( C772 C1611 ) \nC772_=_C1612( C772 C1612 ) C772_=_C1615( C772 C1615 ) C772_=_C1616( C772 C1616 ) C772_=_C1617( C772 C1617 ) C772_=_C1618( C772 C1618 ) C772_=_C1619( C772 C1619 ) \nC772_=_C1621( C772 C1621 ) C772_=_C1623( C772 C1623 ) C773_=_C774( C773 C774 ) C773_=_C776( C773 C776 ) C773_=_C777( C773 C777 ) C773_=_C779( C773 C779 ) \nC773_=_C780( C773 C780 ) C773_=_C781( C773 C781 ) C773_=_C782( C773 C782 ) C773_=_C784( C773 C784 ) C773_=_C785( C773 C785 ) C773_=_C786( C773 C786 ) \nC773_=_C787( C773 C787 ) C773_=_C788( C773 C788 ) C773_=_C791( C773 C791 ) C773_=_C1708( C773 C1708 ) C773_=_C1709( C773 C1709 ) C773_=_C1715( C773 C1715 ) \nC773_=_C1716( C773 C1716 ) C773_=_C1718( C773 C1718 ) C773_=_C1719( C773 C1719 ) C773_=_C1720( C773 C1720 ) C773_=_C1721( C773 C1721 ) C773_=_C1722( C773 C1722 ) \nC773_=_C1723( C773 C1723 ) C773_=_C1725( C773 C1725 ) C773_=_C1726( C773 C1726 ) C773_=_C1727( C773 C1727 ) C773_=_C1728( C773 C1728 ) C773_=_C1729( C773 C1729 ) \nC773_=_C1732( C773 C1732 ) C774_=_C776( C774 C776 ) C774_=_C777( C774 C777 ) C774_=_C779( C774 C779 ) C774_=_C780( C774 C780 ) C774_=_C781( C774 C781 ) \nC774_=_C782( C774 C782 ) C774_=_C784( C774 C784 ) C774_=_C785( C774 C785 ) C774_=_C786( C774 C786 ) C774_=_C787( C774 C787 ) C774_=_C788( C774 C788 ) \nC774_=_C791( C774 C791 ) C774_=_C1351( C774 C1351 ) C774_=_C1782( C774 C1782 ) C774_=_C1784( C774 C1784 ) C774_=_C1795( C774 C1795 ) C774_=_C1796( C774 C1796 ) \nC774_=_C1797( C774 C1797 ) C774_=_C1798( C774 C1798 ) C776_=_C777( C776 C777 ) C776_=_C779( C776 C779 ) C776_=_C780( C776 C780 ) C776_=_C781( C776 C781 ) \nC776_=_C782( C776 C782 ) C776_=_C784( C776 C784 ) C776_=_C785( C776 C785 ) C776_=_C786( C776 C786 ) C776_=_C787( C776 C787 ) C776_=_C788( C776 C788 ) \nC776_=_C791( C776 C791 ) C776_=_C1604( C776 C1604 ) C776_=_C1708( C776 C1708 ) C776_=_C2113( C776 C2113 ) C776_=_C2116( C776 C2116 ) C776_=_C2120( C776 C2120 ) \nC776_=_C2121( C776 C2121 ) C777_=_C779( C777 C779 ) C777_=_C780( C777 C780 ) C777_=_C781( C777 C781 ) C777_=_C782( C777 C782 ) C777_=_C784( C777 C784 ) \nC777_=_C785( C777 C785 ) C777_=_C786( C777 C786 ) C777_=_C787( C777 C787 ) C777_=_C788( C777 C788 ) C777_=_C791( C777 C791 ) C777_=_C1584( C777 C1584 ) \nC777_=_C1922( C777 C1922 ) C777_=_C2113( C777 C2113 ) C777_=_C2240( C777 C2240 ) C777_=_C2335( C777 C2335 ) C777_=_C2355( C777 C2355 ) C777_=_C2746( C777 C2746 ) \nC777_=_C2884( C777 C2884 ) C777_=_C2886( C777 C2886 ) C777_=_C2887( C777 C2887 ) C777_=_C2888( C777 C2888 ) C777_=_C2889( C777 C2889 ) C777_=_C2890( C777 C2890 ) \nC777_=_C2891( C777 C2891 ) C777_=_C2893( C777 C2893 ) C777_=_C2894( C777 C2894 ) C777_=_C2895( C777 C2895 ) C777_=_C2897( C777 C2897 ) C777_=_C2898( C777 C2898 ) \nC779_=_C780( C779 C780 ) C779_=_C781( C779 C781 ) C779_=_C782( C779 C782 ) C779_=_C784( C779 C784 ) C779_=_C785( C779 C785 ) C779_=_C786( C779 C786 ) \nC779_=_C787( C779 C787 ) C779_=_C788( C779 C788 ) C779_=_C791( C779 C791 ) C779_=_C1449( C779 C1449 ) C779_=_C1495( C779 C1495 ) C779_=_C1983( C779 C1983 ) \nC779_=_C3047( C779 C3047 ) C779_=_C3198( C779 C3198 ) C779_=_C3201( C779 C3201 ) C779_=_C3205( C779 C3205 ) C780_=_C781( C780 C781 ) C780_=_C782( C780 C782 ) \nC780_=_C784( C780 C784 ) C780_=_C785( C780 C785 ) C780_=_C786( C780 C786 ) C780_=_C787( C780 C787 ) C780_=_C788( C780 C788 ) C780_=_C791( C780 C791 ) \nC780_=_C924( C780 C924 ) C780_=_C1499( C780 C1499 ) C780_=_C1987( C780 C1987 ) C780_=_C2433( C780 C2433 ) C780_=_C2597( C780 C2597 ) C780_=_C2657( C780 C2657 ) \nC780_=_C2859( C780 C2859 ) C780_=_C3048( C780 C3048 ) C780_=_C3085( C780 C3085 ) C780_=_C3198( C780 C3198 ) C780_=_C3438( C780 C3438 ) C780_=_C3466( C780 C3466 ) \nC780_=_C3467( C780 C3467 ) C780_=_C3468( C780 C3468 ) C780_=_C3470( C780 C3470 ) C780_=_C3471( C780 C3471 ) C780_=_C3472( C780 C3472 ) C780_=_C3473( C780 C3473 ) \nC780_=_C3474( C780 C3474 ) C781_=_C782( C781 C782 ) C781_=_C784( C781 C784 ) C781_=_C785( C781 C785 ) C781_=_C786( C781 C786 ) C781_=_C787( C781 C787 ) \nC781_=_C788( C781 C788 ) C781_=_C791( C781 C791 ) C781_=_C1611( C781 C1611 ) C781_=_C1720( C781 C1720 ) C781_=_C2096( C781 C2096 ) C781_=_C2887( C781 C2887 ) \nC781_=_C3507( C781 C3507 ) C781_=_C3515( C781 C3515 ) C782_=_C784( C782 C784 ) C782_=_C785( C782 C785 ) C782_=_C786( C782 C786 ) C782_=_C787( C782 C787 ) \nC782_=_C788( C782 C788 ) C782_=_C791( C782 C791 ) C782_=_C1182( C782 C1182 ) C782_=_C1341( C782 C1341 ) C782_=_C3590( C782 C3590 ) C784_=_C785( C784 C785 ) \nC784_=_C786( C784 C786 ) C784_=_C787( C784 C787 ) C784_=_C788( C784 C788 ) C784_=_C791( C784 C791 ) C784_=_C1612( C784 C1612 ) C784_=_C1723( C784 C1723 ) \nC784_=_C2582( C784 C2582 ) C784_=_C2888( C784 C2888 ) C784_=_C2990( C784 C2990 ) C784_=_C3634( C784 C3634 ) C784_=_C3641( C784 C3641 ) C785_=_C786( C785 C786 ) \nC785_=_C787( C785 C787 ) C785_=_C788( C785 C788 ) C785_=_C791( C785 C791 ) C785_=_C2161( C785 C2161 ) C785_=_C2258( C785 C2258 ) C785_=_C3156( C785 C3156 ) \nC785_=_C3711( C785 C3711 ) C786_=_C787( C786 C787 ) C786_=_C788( C786 C788 ) C786_=_C791( C786 C791 ) C786_=_C2120( C786 C2120 ) C786_=_C2139( C786 C2139 ) \nC786_=_C3060( C786 C3060 ) C786_=_C3507( C786 C3507 ) C786_=_C3634( C786 C3634 ) C786_=_C3730( C786 C3730 ) C786_=_C3731( C786 C3731 ) C786_=_C3732( C786 C3732 ) \nC786_=_C3733( C786 C3733 ) C786_=_C3734( C786 C3734 ) C787_=_C788( C787 C788 ) C787_=_C791( C787 C791 ) C787_=_C1616( C787 C1616 ) C787_=_C1727( C787 C1727 ) \nC787_=_C2893( C787 C2893 ) C787_=_C3732( C787 C3732 ) C788_=_C791( C788 C791 ) C788_=_C1617( C788 C1617 ) C788_=_C1728( C788 C1728 ) C788_=_C2283( C788 C2283 ) \nC788_=_C2509( C788 C2509 ) C788_=_C2894( C788 C2894 ) C788_=_C3733( C788 C3733 ) C788_=_C3925( C788 C3925 ) C788_=_C3926( C788 C3926 ) C791_=_C1008( C791 C1008 ) \nC791_=_C1506( C791 C1506 ) C791_=_C1996( C791 C1996 ) C791_=_C3057( C791 C3057 ) C791_=_C3472( C791 C3472 ) C791_=_C3633( C791 C3633 ) C791_=_C4008( C791 C4008 ) \nC794_=_C800( C794 C800 ) C794_=_C801( C794 C801 ) C794_=_C802( C794 C802 ) C794_=_C805( C794 C805 ) C794_=_C806( C794 C806 ) C794_=_C809( C794 C809 ) \nC794_=_C813( C794 C813 ) C794_=_C815( C794 C815 ) C794_=_C1508( C794 C1508 ) C794_=_C1604( C794 C1604 ) C794_=_C1605( C794 C1605 ) C794_=_C1607( C794 C1607 ) \nC794_=_C1609( C794 C1609 ) C794_=_C1611( C794 C1611 ) C794_=_C1612( C794 C1612 ) C794_=_C1615( C794 C1615 ) C794_=_C1616( C794 C1616 ) C794_=_C1617( C794 C1617 ) \nC794_=_C1618( C794 C1618 ) C794_=_C1619( C794 C1619 ) C794_=_C1621( C794 C1621 ) C794_=_C1623( C794 C1623 ) C800_=_C801( C800 C801 ) C800_=_C802( C800 C802 ) \nC800_=_C805( C800 C805 ) C800_=_C806( C800 C806 ) C800_=_C809( C800 C809 ) C800_=_C813( C800 C813 ) C800_=_C815( C800 C815 ) C800_=_C826( C800 C826 ) \nC800_=_C936( C800 C936</w:t>
      </w:r>
    </w:p>
    <w:p>
      <w:pPr>
        <w:pStyle w:val="PreformattedText"/>
        <w:bidi w:val="0"/>
        <w:spacing w:before="0" w:after="0"/>
        <w:jc w:val="left"/>
        <w:rPr/>
      </w:pPr>
      <w:r>
        <w:rPr/>
        <w:t xml:space="preserve"> </w:t>
      </w:r>
      <w:r>
        <w:rPr/>
        <w:t>) C800_=_C1192( C800 C1192 ) C800_=_C1405( C800 C1405 ) C800_=_C2091( C800 C2091 ) C800_=_C2092( C800 C2092 ) C800_=_C2094( C800 C2094 ) \nC800_=_C2096( C800 C2096 ) C800_=_C2098( C800 C2098 ) C800_=_C2099( C800 C2099 ) C800_=_C2100( C800 C2100 ) C800_=_C2101( C800 C2101 ) C800_=_C2104( C800 C2104 ) \nC800_=_C2106( C800 C2106 ) C800_=_C2109( C800 C2109 ) C801_=_C802( C801 C802 ) C801_=_C805( C801 C805 ) C801_=_C806( C801 C806 ) C801_=_C809( C801 C809 ) \nC801_=_C813( C801 C813 ) C801_=_C815( C801 C815 ) C801_=_C1034( C801 C1034 ) C801_=_C1193( C801 C1193 ) C801_=_C1352( C801 C1352 ) C801_=_C1464( C801 C1464 ) \nC801_=_C1709( C801 C1709 ) C801_=_C1782( C801 C1782 ) C801_=_C2129( C801 C2129 ) C801_=_C2131( C801 C2131 ) C801_=_C2132( C801 C2132 ) C801_=_C2134( C801 C2134 ) \nC801_=_C2135( C801 C2135 ) C801_=_C2136( C801 C2136 ) C801_=_C2138( C801 C2138 ) C801_=_C2139( C801 C2139 ) C801_=_C2140( C801 C2140 ) C801_=_C2141( C801 C2141 ) \nC801_=_C2142( C801 C2142 ) C801_=_C2144( C801 C2144 ) C801_=_C2145( C801 C2145 ) C801_=_C2147( C801 C2147 ) C801_=_C2149( C801 C2149 ) C802_=_C805( C802 C805 ) \nC802_=_C806( C802 C806 ) C802_=_C809( C802 C809 ) C802_=_C813( C802 C813 ) C802_=_C815( C802 C815 ) C802_=_C895( C802 C895 ) C802_=_C937( C802 C937 ) \nC802_=_C1194( C802 C1194 ) C802_=_C1311( C802 C1311 ) C802_=_C1939( C802 C1939 ) C802_=_C2171( C802 C2171 ) C802_=_C2172( C802 C2172 ) C802_=_C2174( C802 C2174 ) \nC802_=_C2176( C802 C2176 ) C802_=_C2178( C802 C2178 ) C802_=_C2179( C802 C2179 ) C802_=_C2182( C802 C2182 ) C805_=_C806( C805 C806 ) C805_=_C809( C805 C809 ) \nC805_=_C813( C805 C813 ) C805_=_C815( C805 C815 ) C805_=_C1199( C805 C1199 ) C805_=_C2242( C805 C2242 ) C805_=_C2271( C805 C2271 ) C805_=_C2374( C805 C2374 ) \nC805_=_C2576( C805 C2576 ) C805_=_C2747( C805 C2747 ) C805_=_C2884( C805 C2884 ) C805_=_C2943( C805 C2943 ) C805_=_C2976( C805 C2976 ) C805_=_C3020( C805 C3020 ) \nC805_=_C3022( C805 C3022 ) C805_=_C3023( C805 C3023 ) C805_=_C3024( C805 C3024 ) C805_=_C3025( C805 C3025 ) C805_=_C3027( C805 C3027 ) C805_=_C3028( C805 C3028 ) \nC805_=_C3030( C805 C3030 ) C806_=_C809( C806 C809 ) C806_=_C813( C806 C813 ) C806_=_C815( C806 C815 ) C806_=_C1224( C806 C1224 ) C806_=_C1315( C806 C1315 ) \nC806_=_C1469( C806 C1469 ) C806_=_C1654( C806 C1654 ) C806_=_C1829( C806 C1829 ) C806_=_C1846( C806 C1846 ) C806_=_C1923( C806 C1923 ) C806_=_C2023( C806 C2023 ) \nC806_=_C2273( C806 C2273 ) C806_=_C2944( C806 C2944 ) C806_=_C2977( C806 C2977 ) C806_=_C3099( C806 C3099 ) C806_=_C3100( C806 C3100 ) C806_=_C3102( C806 C3102 ) \nC806_=_C3104( C806 C3104 ) C806_=_C3105( C806 C3105 ) C806_=_C3107( C806 C3107 ) C809_=_C813( C809 C813 ) C809_=_C815( C809 C815 ) C809_=_C1204( C809 C1204 ) \nC809_=_C1227( C809 C1227 ) C809_=_C1252( C809 C1252 ) C809_=_C1319( C809 C1319 ) C809_=_C1362( C809 C1362 ) C809_=_C1473( C809 C1473 ) C809_=_C1587( C809 C1587 ) \nC809_=_C3172( C809 C3172 ) C809_=_C3220( C809 C3220 ) C809_=_C3403( C809 C3403 ) C809_=_C3404( C809 C3404 ) C809_=_C3405( C809 C3405 ) C809_=_C3406( C809 C3406 ) \nC809_=_C3408( C809 C3408 ) C809_=_C3409( C809 C3409 ) C809_=_C3410( C809 C3410 ) C813_=_C815( C813 C815 ) C813_=_C1212( C813 C1212 ) C813_=_C2349( C813 C2349 ) \nC813_=_C2776( C813 C2776 ) C813_=_C2915( C813 C2915 ) C813_=_C2935( C813 C2935 ) C813_=_C2972( C813 C2972 ) C813_=_C3015( C813 C3015 ) C813_=_C3093( C813 C3093 ) \nC813_=_C3226( C813 C3226 ) C813_=_C3323( C813 C3323 ) C813_=_C3376( C813 C3376 ) C813_=_C3610( C813 C3610 ) C813_=_C3746( C813 C3746 ) C813_=_C3941( C813 C3941 ) \nC813_=_C4019( C813 C4019 ) C813_=_C4066( C813 C4066 ) C813_=_C4067( C813 C4067 ) C813_=_C4068( C813 C4068 ) C815_=_C1215( C815 C1215 ) C815_=_C1485( C815 C1485 ) \nC815_=_C1754( C815 C1754 ) C815_=_C1858( C815 C1858 ) C815_=_C2015( C815 C2015 ) C815_=_C2742( C815 C2742 ) C815_=_C2882( C815 C2882 ) C815_=_C2955( C815 C2955 ) \nC815_=_C3149( C815 C3149 ) C815_=_C3164( C815 C3164 ) C815_=_C3228( C815 C3228 ) C815_=_C3485( C815 C3485 ) C815_=_C3601( C815 C3601 ) C815_=_C3612( C815 C3612 ) \nC815_=_C3806( C815 C3806 ) C815_=_C3911( C815 C3911 ) C815_=_C3933( C815 C3933 ) C815_=_C4042( C815 C4042 ) C815_=_C4047( C815 C4047 ) C815_=_C4063( C815 C4063 ) \nC815_=_C4094( C815 C4094 ) C819_=_C826( C819 C826 ) C819_=_C827( C819 C827 ) C819_=_C839( C819 C839 ) C819_=_C843( C819 C843 ) C819_=_C934( C819 C934 ) \nC819_=_C1010( C819 C1010 ) C819_=_C1097( C819 C1097 ) C819_=_C1101( C819 C1101 ) C819_=_C1102( C819 C1102 ) C819_=_C1103( C819 C1103 ) C819_=_C1104( C819 C1104 ) \nC819_=_C1106( C819 C1106 ) C819_=_C1107( C819 C1107 ) C819_=_C1108( C819 C1108 ) C819_=_C1111( C819 C1111 ) C819_=_C1113( C819 C1113 ) C819_=_C1115( C819 C1115 ) \nC819_=_C1116( C819 C1116 ) C819_=_C1117( C819 C1117 ) C826_=_C827( C826 C827 ) C826_=_C839( C826 C839 ) C826_=_C936( C826 C936 ) C826_=_C1192( C826 C1192 ) \nC826_=_C1405( C826 C1405 ) C826_=_C2091( C826 C2091 ) C826_=_C2092( C826 C2092 ) C826_=_C2094( C826 C2094 ) C826_=_C2096( C826 C2096 ) C826_=_C2098( C826 C2098 ) \nC826_=_C2099( C826 C2099 ) C826_=_C2100( C826 C2100 ) C826_=_C2101( C826 C2101 ) C826_=_C2104( C826 C2104 ) C826_=_C2106( C826 C2106 ) C826_=_C2109( C826 C2109 ) \nC827_=_C839( C827 C839 ) C827_=_C938( C827 C938 ) C827_=_C1539( C827 C1539 ) C827_=_C1764( C827 C1764 ) C827_=_C1862( C827 C1862 ) C827_=_C2018( C827 C2018 ) \nC827_=_C2447( C827 C2447 ) C827_=_C2487( C827 C2487 ) C827_=_C2488( C827 C2488 ) C827_=_C2489( C827 C2489 ) C827_=_C2490( C827 C2490 ) C827_=_C2491( C827 C2491 ) \nC827_=_C2492( C827 C2492 ) C827_=_C2494( C827 C2494 ) C827_=_C2497( C827 C2497 ) C827_=_C2498( C827 C2498 ) C827_=_C2500( C827 C2500 ) C827_=_C2501( C827 C2501 ) \nC827_=_C2502( C827 C2502 ) C839_=_C1419( C839 C1419 ) C839_=_C1574( C839 C1574 ) C839_=_C2048( C839 C2048 ) C839_=_C2085( C839 C2085 ) C839_=_C2106( C839 C2106 ) \nC839_=_C2514( C839 C2514 ) C839_=_C2741( C839 C2741 ) C839_=_C3263( C839 C3263 ) C839_=_C3515( C839 C3515 ) C839_=_C3667( C839 C3667 ) C839_=_C3694( C839 C3694 ) \nC839_=_C3813( C839 C3813 ) C839_=_C3880( C839 C3880 ) C839_=_C3925( C839 C3925 ) C839_=_C3967( C839 C3967 ) C839_=_C3983( C839 C3983 ) C839_=_C3999( C839 C3999 ) \nC839_=_C4046( C839 C4046 ) C839_=_C4072( C839 C4072 ) C843_=_C847( C843 C847 ) C843_=_C848( C843 C848 ) C843_=_C852( C843 C852 ) C843_=_C934( C843 C934 ) \nC843_=_C1010( C843 C1010 ) C843_=_C1097( C843 C1097 ) C843_=_C1101( C843 C1101 ) C843_=_C1102( C843 C1102 ) C843_=_C1103( C843 C1103 ) C843_=_C1104( C843 C1104 ) \nC843_=_C1106( C843 C1106 ) C843_=_C1107( C843 C1107 ) C843_=_C1108( C843 C1108 ) C843_=_C1111( C843 C1111 ) C843_=_C1113( C843 C1113 ) C843_=_C1115( C843 C1115 ) \nC843_=_C1116( C843 C1116 ) C843_=_C1117( C843 C1117 ) C847_=_C848( C847 C848 ) C847_=_C852( C847 C852 ) C847_=_C893( C847 C893 ) C847_=_C916( C847 C916 ) \nC847_=_C1309( C847 C1309 ) C847_=_C1377( C847 C1377 ) C847_=_C1937( C847 C1937 ) C847_=_C1981( C847 C1981 ) C847_=_C1983( C847 C1983 ) C847_=_C1984( C847 C1984 ) \nC847_=_C1985( C847 C1985 ) C847_=_C1986( C847 C1986 ) C847_=_C1987( C847 C1987 ) C847_=_C1988( C847 C1988 ) C847_=_C1990( C847 C1990 ) C847_=_C1991( C847 C1991 ) \nC847_=_C1992( C847 C1992 ) C847_=_C1993( C847 C1993 ) C847_=_C1995( C847 C1995 ) C847_=_C1996( C847 C1996 ) C847_=_C1997( C847 C1997 ) C848_=_C852( C848 C852 ) \nC848_=_C1938( C848 C1938 ) C848_=_C2129( C848 C2129 ) C848_=_C2152( C848 C2152 ) C848_=_C2153( C848 C2153 ) C848_=_C2154( C848 C2154 ) C848_=_C2155( C848 C2155 ) \nC848_=_C2156( C848 C2156 ) C848_=_C2161( C848 C2161 ) C848_=_C2162( C848 C2162 ) C848_=_C2165( C848 C2165 ) C848_=_C2168( C848 C2168 ) C848_=_C2169( C848 C2169 ) \nC852_=_C1249( C852 C1249 ) C852_=_C1945( C852 C1945 ) C852_=_C2001( C852 C2001 ) C852_=_C2557( C852 C2557 ) C852_=_C2595( C852 C2595 ) C852_=_C2631( C852 C2631 ) \nC852_=_C2672( C852 C2672 ) C852_=_C2946( C852 C2946 ) C852_=_C3108( C852 C3108 ) C852_=_C3154( C852 C3154 ) C852_=_C3155( C852 C3155 ) C852_=_C3156( C852 C3156 ) \nC852_=_C3157( C852 C3157 ) C852_=_C3158( C852 C3158 ) C852_=_C3159( C852 C3159 ) C852_=_C3160( C852 C3160 ) C852_=_C3161( C852 C3161 ) C852_=_C3163( C852 C3163 ) \nC852_=_C3164( C852 C3164 ) C852_=_C3165( C852 C3165 ) C852_=_C3166( C852 C3166 ) C852_=_C3167( C852 C3167 ) C852_=_C3168( C852 C3168 ) C865_=_C873( C865 C873 ) \nC865_=_C877( C865 C877 ) C865_=_C1217( C865 C1217 ) C865_=_C1220( C865 C1220 ) C865_=_C1223( C865 C1223 ) C865_=_C1224( C865 C1224 ) C865_=_C1227( C865 C1227 ) \nC865_=_C1230( C865 C1230 ) C865_=_C1232( C865 C1232 ) C865_=_C1233( C865 C1233 ) C865_=_C1234( C865 C1234 ) C865_=_C1235( C865 C1235 ) C865_=_C1236( C865 C1236 ) \nC865_=_C1237( C865 C1237 ) C865_=_C1238( C865 C1238 ) C865_=_C1239( C865 C1239 ) C865_=_C1240( C865 C1240 ) C873_=_C877( C873 C877 ) C873_=_C1586( C873 C1586 ) \nC873_=_C1926( C873 C1926 ) C873_=_C2219( C873 C2219 ) C873_=_C2340( C873 C2340 ) C873_=_C2360( C873 C2360 ) C873_=_C2906( C873 C2906 ) C873_=_C3036( C873 C3036 ) \nC873_=_C3182( C873 C3182 ) C873_=_C3211( C873 C3211 ) C873_=_C3357( C873 C3357 ) C873_=_C3358( C873 C3358 ) C873_=_C3359( C873 C3359 ) C873_=_C3360( C873 C3360 ) \nC873_=_C3361( C873 C3361 ) C873_=_C3362( C873 C3362 ) C873_=_C3363( C873 C3363 ) C873_=_C3364( C873 C3364 ) C873_=_C3365( C873 C3365 ) C873_=_C3366( C873 C3366 ) \nC873_=_C3367( C873 C3367 ) C873_=_C3368( C873 C3368 ) C877_=_C1152( C877 C1152 ) C877_=_C1810( C877 C1810 ) C877_=_C2116( C877 C2116 ) C877_=_C2298( C877 C2298 ) \nC877_=_C3267( C877 C3267 ) C877_=_C3280( C877 C3280 ) C877_=_C3451( C877 C3451 ) C877_=_C3454( C877 C3454 ) C877_=_C3455( C877 C3455 ) C877_=_C3456( C877 C3456 ) \nC877_=_C3457( C877 C3457 ) C877_=_C3458( C877 C3458 ) C877_=_C3459( C877 C3459 ) C877_=_C3460( C877 C3460 ) C877_=_C3461( C877 C3461 ) C877_=_C3462( C877 C3462 ) \nC877_=_C3463( C877 C3463 ) C877_=_C3464( C877 C3464 ) C890_=_C893( C890 C893 ) C890_=_C895( C890 C895 ) C890_=_C907( C890 C907 ) C890_=_C1265( C890 C1265 ) \nC890_=_C1266( C890</w:t>
      </w:r>
    </w:p>
    <w:p>
      <w:pPr>
        <w:pStyle w:val="PreformattedText"/>
        <w:bidi w:val="0"/>
        <w:spacing w:before="0" w:after="0"/>
        <w:jc w:val="left"/>
        <w:rPr/>
      </w:pPr>
      <w:r>
        <w:rPr/>
        <w:t xml:space="preserve"> </w:t>
      </w:r>
      <w:r>
        <w:rPr/>
        <w:t>C1266 ) C890_=_C1267( C890 C1267 ) C890_=_C1268( C890 C1268 ) C890_=_C1269( C890 C1269 ) C890_=_C1270( C890 C1270 ) C890_=_C1271( C890 C1271 ) \nC890_=_C1272( C890 C1272 ) C890_=_C1273( C890 C1273 ) C890_=_C1274( C890 C1274 ) C890_=_C1275( C890 C1275 ) C890_=_C1276( C890 C1276 ) C890_=_C1277( C890 C1277 ) \nC890_=_C1278( C890 C1278 ) C890_=_C1279( C890 C1279 ) C890_=_C1280( C890 C1280 ) C890_=_C1283( C890 C1283 ) C890_=_C1284( C890 C1284 ) C890_=_C1285( C890 C1285 ) \nC890_=_C1286( C890 C1286 ) C890_=_C1287( C890 C1287 ) C890_=_C1288( C890 C1288 ) C890_=_C1289( C890 C1289 ) C893_=_C895( C893 C895 ) C893_=_C907( C893 C907 ) \nC893_=_C916( C893 C916 ) C893_=_C1309( C893 C1309 ) C893_=_C1377( C893 C1377 ) C893_=_C1937( C893 C1937 ) C893_=_C1981( C893 C1981 ) C893_=_C1983( C893 C1983 ) \nC893_=_C1984( C893 C1984 ) C893_=_C1985( C893 C1985 ) C893_=_C1986( C893 C1986 ) C893_=_C1987( C893 C1987 ) C893_=_C1988( C893 C1988 ) C893_=_C1990( C893 C1990 ) \nC893_=_C1991( C893 C1991 ) C893_=_C1992( C893 C1992 ) C893_=_C1993( C893 C1993 ) C893_=_C1995( C893 C1995 ) C893_=_C1996( C893 C1996 ) C893_=_C1997( C893 C1997 ) \nC895_=_C907( C895 C907 ) C895_=_C937( C895 C937 ) C895_=_C1194( C895 C1194 ) C895_=_C1311( C895 C1311 ) C895_=_C1939( C895 C1939 ) C895_=_C2171( C895 C2171 ) \nC895_=_C2172( C895 C2172 ) C895_=_C2174( C895 C2174 ) C895_=_C2176( C895 C2176 ) C895_=_C2178( C895 C2178 ) C895_=_C2179( C895 C2179 ) C895_=_C2182( C895 C2182 ) \nC907_=_C1779( C907 C1779 ) C907_=_C1896( C907 C1896 ) C907_=_C2389( C907 C2389 ) C907_=_C2623( C907 C2623 ) C907_=_C3120( C907 C3120 ) C907_=_C3495( C907 C3495 ) \nC907_=_C3786( C907 C3786 ) C907_=_C3860( C907 C3860 ) C907_=_C3912( C907 C3912 ) C907_=_C3935( C907 C3935 ) C907_=_C3956( C907 C3956 ) C907_=_C3968( C907 C3968 ) \nC907_=_C3978( C907 C3978 ) C907_=_C4050( C907 C4050 ) C907_=_C4103( C907 C4103 ) C907_=_C4104( C907 C4104 ) C907_=_C4105( C907 C4105 ) C907_=_C4106( C907 C4106 ) \nC907_=_C4107( C907 C4107 ) C914_=_C916( C914 C916 ) C914_=_C920( C914 C920 ) C914_=_C924( C914 C924 ) C914_=_C925( C914 C925 ) C914_=_C929( C914 C929 ) \nC914_=_C961( C914 C961 ) C914_=_C1220( C914 C1220 ) C914_=_C1307( C914 C1307 ) C914_=_C1461( C914 C1461 ) C914_=_C1487( C914 C1487 ) C914_=_C1488( C914 C1488 ) \nC914_=_C1489( C914 C1489 ) C914_=_C1491( C914 C1491 ) C914_=_C1494( C914 C1494 ) C914_=_C1495( C914 C1495 ) C914_=_C1496( C914 C1496 ) C914_=_C1498( C914 C1498 ) \nC914_=_C1499( C914 C1499 ) C914_=_C1502( C914 C1502 ) C914_=_C1505( C914 C1505 ) C914_=_C1506( C914 C1506 ) C914_=_C1507( C914 C1507 ) C916_=_C920( C916 C920 ) \nC916_=_C924( C916 C924 ) C916_=_C925( C916 C925 ) C916_=_C929( C916 C929 ) C916_=_C1309( C916 C1309 ) C916_=_C1377( C916 C1377 ) C916_=_C1937( C916 C1937 ) \nC916_=_C1981( C916 C1981 ) C916_=_C1983( C916 C1983 ) C916_=_C1984( C916 C1984 ) C916_=_C1985( C916 C1985 ) C916_=_C1986( C916 C1986 ) C916_=_C1987( C916 C1987 ) \nC916_=_C1988( C916 C1988 ) C916_=_C1990( C916 C1990 ) C916_=_C1991( C916 C1991 ) C916_=_C1992( C916 C1992 ) C916_=_C1993( C916 C1993 ) C916_=_C1995( C916 C1995 ) \nC916_=_C1996( C916 C1996 ) C916_=_C1997( C916 C1997 ) C920_=_C924( C920 C924 ) C920_=_C925( C920 C925 ) C920_=_C929( C920 C929 ) C920_=_C976( C920 C976 ) \nC920_=_C1020( C920 C1020 ) C920_=_C1435( C920 C1435 ) C920_=_C1653( C920 C1653 ) C920_=_C1807( C920 C1807 ) C920_=_C2243( C920 C2243 ) C920_=_C2359( C920 C2359 ) \nC920_=_C2713( C920 C2713 ) C920_=_C2783( C920 C2783 ) C920_=_C2839( C920 C2839 ) C920_=_C2923( C920 C2923 ) C920_=_C3047( C920 C3047 ) C920_=_C3048( C920 C3048 ) \nC920_=_C3049( C920 C3049 ) C920_=_C3051( C920 C3051 ) C920_=_C3052( C920 C3052 ) C920_=_C3054( C920 C3054 ) C920_=_C3056( C920 C3056 ) C920_=_C3057( C920 C3057 ) \nC924_=_C925( C924 C925 ) C924_=_C929( C924 C929 ) C924_=_C1499( C924 C1499 ) C924_=_C1987( C924 C1987 ) C924_=_C2433( C924 C2433 ) C924_=_C2597( C924 C2597 ) \nC924_=_C2657( C924 C2657 ) C924_=_C2859( C924 C2859 ) C924_=_C3048( C924 C3048 ) C924_=_C3085( C924 C3085 ) C924_=_C3198( C924 C3198 ) C924_=_C3438( C924 C3438 ) \nC924_=_C3466( C924 C3466 ) C924_=_C3467( C924 C3467 ) C924_=_C3468( C924 C3468 ) C924_=_C3470( C924 C3470 ) C924_=_C3471( C924 C3471 ) C924_=_C3472( C924 C3472 ) \nC924_=_C3473( C924 C3473 ) C924_=_C3474( C924 C3474 ) C925_=_C929( C925 C929 ) C925_=_C1519( C925 C1519 ) C925_=_C1743( C925 C1743 ) C925_=_C1852( C925 C1852 ) \nC925_=_C2732( C925 C2732 ) C925_=_C2875( C925 C2875 ) C925_=_C3142( C925 C3142 ) C925_=_C3201( C925 C3201 ) C925_=_C3466( C925 C3466 ) C925_=_C3475( C925 C3475 ) \nC925_=_C3520( C925 C3520 ) C925_=_C3535( C925 C3535 ) C925_=_C3565( C925 C3565 ) C925_=_C3625( C925 C3625 ) C925_=_C3626( C925 C3626 ) C925_=_C3627( C925 C3627 ) \nC925_=_C3628( C925 C3628 ) C925_=_C3630( C925 C3630 ) C925_=_C3633( C925 C3633 ) C929_=_C1047( C929 C1047 ) C929_=_C1371( C929 C1371 ) C929_=_C1680( C929 C1680 ) \nC929_=_C1795( C929 C1795 ) C929_=_C2046( C929 C2046 ) C929_=_C2535( C929 C2535 ) C929_=_C2700( C929 C2700 ) C929_=_C2803( C929 C2803 ) C929_=_C3205( C929 C3205 ) \nC929_=_C3236( C929 C3236 ) C929_=_C3374( C929 C3374 ) C929_=_C3470( C929 C3470 ) C929_=_C3900( C929 C3900 ) C929_=_C3988( C929 C3988 ) C929_=_C4006( C929 C4006 ) \nC929_=_C4007( C929 C4007 ) C929_=_C4008( C929 C4008 ) C929_=_C4009( C929 C4009 ) C929_=_C4010( C929 C4010 ) C932_=_C934( C932 C934 ) C932_=_C936( C932 C936 ) \nC932_=_C937( C932 C937 ) C932_=_C938( C932 C938 ) C932_=_C939( C932 C939 ) C932_=_C944( C932 C944 ) C932_=_C946( C932 C946 ) C932_=_C949( C932 C949 ) \nC932_=_C950( C932 C950 ) C932_=_C953( C932 C953 ) C932_=_C985( C932 C985 ) C932_=_C987( C932 C987 ) C932_=_C988( C932 C988 ) C932_=_C994( C932 C994 ) \nC932_=_C995( C932 C995 ) C932_=_C996( C932 C996 ) C932_=_C999( C932 C999 ) C932_=_C1000( C932 C1000 ) C932_=_C1008( C932 C1008 ) C932_=_C1009( C932 C1009 ) \nC934_=_C936( C934 C936 ) C934_=_C937( C934 C937 ) C934_=_C938( C934 C938 ) C934_=_C939( C934 C939 ) C934_=_C944( C934 C944 ) C934_=_C946( C934 C946 ) \nC934_=_C949( C934 C949 ) C934_=_C950( C934 C950 ) C934_=_C953( C934 C953 ) C934_=_C1010( C934 C1010 ) C934_=_C1097( C934 C1097 ) C934_=_C1101( C934 C1101 ) \nC934_=_C1102( C934 C1102 ) C934_=_C1103( C934 C1103 ) C934_=_C1104( C934 C1104 ) C934_=_C1106( C934 C1106 ) C934_=_C1107( C934 C1107 ) C934_=_C1108( C934 C1108 ) \nC934_=_C1111( C934 C1111 ) C934_=_C1113( C934 C1113 ) C934_=_C1115( C934 C1115 ) C934_=_C1116( C934 C1116 ) C934_=_C1117( C934 C1117 ) C936_=_C937( C936 C937 ) \nC936_=_C938( C936 C938 ) C936_=_C939( C936 C939 ) C936_=_C944( C936 C944 ) C936_=_C946( C936 C946 ) C936_=_C949( C936 C949 ) C936_=_C950( C936 C950 ) \nC936_=_C953( C936 C953 ) C936_=_C1192( C936 C1192 ) C936_=_C1405( C936 C1405 ) C936_=_C2091( C936 C2091 ) C936_=_C2092( C936 C2092 ) C936_=_C2094( C936 C2094 ) \nC936_=_C2096( C936 C2096 ) C936_=_C2098( C936 C2098 ) C936_=_C2099( C936 C2099 ) C936_=_C2100( C936 C2100 ) C936_=_C2101( C936 C2101 ) C936_=_C2104( C936 C2104 ) \nC936_=_C2106( C936 C2106 ) C936_=_C2109( C936 C2109 ) C937_=_C938( C937 C938 ) C937_=_C939( C937 C939 ) C937_=_C944( C937 C944 ) C937_=_C946( C937 C946 ) \nC937_=_C949( C937 C949 ) C937_=_C950( C937 C950 ) C937_=_C953( C937 C953 ) C937_=_C1194( C937 C1194 ) C937_=_C1311( C937 C1311 ) C937_=_C1939( C937 C1939 ) \nC937_=_C2171( C937 C2171 ) C937_=_C2172( C937 C2172 ) C937_=_C2174( C937 C2174 ) C937_=_C2176( C937 C2176 ) C937_=_C2178( C937 C2178 ) C937_=_C2179( C937 C2179 ) \nC937_=_C2182( C937 C2182 ) C938_=_C939( C938 C939 ) C938_=_C944( C938 C944 ) C938_=_C946( C938 C946 ) C938_=_C949( C938 C949 ) C938_=_C950( C938 C950 ) \nC938_=_C953( C938 C953 ) C938_=_C1539( C938 C1539 ) C938_=_C1764( C938 C1764 ) C938_=_C1862( C938 C1862 ) C938_=_C2018( C938 C2018 ) C938_=_C2447( C938 C2447 ) \nC938_=_C2487( C938 C2487 ) C938_=_C2488( C938 C2488 ) C938_=_C2489( C938 C2489 ) C938_=_C2490( C938 C2490 ) C938_=_C2491( C938 C2491 ) C938_=_C2492( C938 C2492 ) \nC938_=_C2494( C938 C2494 ) C938_=_C2497( C938 C2497 ) C938_=_C2498( C938 C2498 ) C938_=_C2500( C938 C2500 ) C938_=_C2501( C938 C2501 ) C938_=_C2502( C938 C2502 ) \nC939_=_C944( C939 C944 ) C939_=_C946( C939 C946 ) C939_=_C949( C939 C949 ) C939_=_C950( C939 C950 ) C939_=_C953( C939 C953 ) C939_=_C1126( C939 C1126 ) \nC939_=_C1561( C939 C1561 ) C939_=_C2033( C939 C2033 ) C939_=_C2071( C939 C2071 ) C939_=_C2267( C939 C2267 ) C939_=_C2503( C939 C2503 ) C939_=_C2506( C939 C2506 ) \nC939_=_C2507( C939 C2507 ) C939_=_C2508( C939 C2508 ) C939_=_C2509( C939 C2509 ) C939_=_C2510( C939 C2510 ) C939_=_C2511( C939 C2511 ) C939_=_C2512( C939 C2512 ) \nC939_=_C2513( C939 C2513 ) C939_=_C2514( C939 C2514 ) C939_=_C2516( C939 C2516 ) C939_=_C2518( C939 C2518 ) C939_=_C2519( C939 C2519 ) C939_=_C2520( C939 C2520 ) \nC944_=_C946( C944 C946 ) C944_=_C949( C944 C949 ) C944_=_C950( C944 C950 ) C944_=_C953( C944 C953 ) C944_=_C1062( C944 C1062 ) C944_=_C1436( C944 C1436 ) \nC944_=_C2135( C944 C2135 ) C944_=_C2214( C944 C2214 ) C944_=_C2902( C944 C2902 ) C944_=_C2945( C944 C2945 ) C944_=_C2960( C944 C2960 ) C944_=_C3032( C944 C3032 ) \nC944_=_C3058( C944 C3058 ) C944_=_C3129( C944 C3129 ) C944_=_C3130( C944 C3130 ) C944_=_C3133( C944 C3133 ) C944_=_C3134( C944 C3134 ) C944_=_C3137( C944 C3137 ) \nC944_=_C3138( C944 C3138 ) C944_=_C3139( C944 C3139 ) C946_=_C949( C946 C949 ) C946_=_C950( C946 C950 ) C946_=_C953( C946 C953 ) C946_=_C1153( C946 C1153 ) \nC946_=_C1205( C946 C1205 ) C946_=_C1927( C946 C1927 ) C946_=_C2342( C946 C2342 ) C946_=_C2548( C946 C2548 ) C946_=_C2964( C946 C2964 ) C946_=_C3007( C946 C3007 ) \nC946_=_C3183( C946 C3183 ) C946_=_C3306( C946 C3306 ) C946_=_C3316( C946 C3316 ) C946_=_C3577( C946 C3577 ) C946_=_C3578( C946 C3578 ) C946_=_C3579( C946 C3579 ) \nC946_=_C3582( C946 C3582 ) C949_=_C950( C949 C950 ) C949_=_C953( C949 C953 ) C949_=_C1210( C949 C1210 ) C949_=_C1913( C949 C1913 ) C949_=_C2201( C949 C2201 ) \nC949_=_C2346( C949 C2346 ) C949_=_C2439( C949 C2439 ) C949_=_C2550( C949 C2550 )</w:t>
      </w:r>
    </w:p>
    <w:p>
      <w:pPr>
        <w:pStyle w:val="PreformattedText"/>
        <w:bidi w:val="0"/>
        <w:spacing w:before="0" w:after="0"/>
        <w:jc w:val="left"/>
        <w:rPr/>
      </w:pPr>
      <w:r>
        <w:rPr/>
        <w:t xml:space="preserve"> </w:t>
      </w:r>
      <w:r>
        <w:rPr/>
        <w:t>C949_=_C2754( C949 C2754 ) C949_=_C2968( C949 C2968 ) C949_=_C3013( C949 C3013 ) \nC949_=_C3146( C949 C3146 ) C949_=_C3259( C949 C3259 ) C949_=_C3322( C949 C3322 ) C949_=_C3742( C949 C3742 ) C949_=_C3753( C949 C3753 ) C949_=_C3963( C949 C3963 ) \nC949_=_C3966( C949 C3966 ) C950_=_C953( C950 C953 ) C950_=_C1235( C950 C1235 ) C950_=_C1326( C950 C1326 ) C950_=_C1369( C950 C1369 ) C950_=_C1480( C950 C1480 ) \nC950_=_C2221( C950 C2221 ) C950_=_C2551( C950 C2551 ) C950_=_C2912( C950 C2912 ) C950_=_C3040( C950 C3040 ) C950_=_C3134( C950 C3134 ) C950_=_C3177( C950 C3177 ) \nC950_=_C3188( C950 C3188 ) C950_=_C3216( C950 C3216 ) C950_=_C3361( C950 C3361 ) C950_=_C3952( C950 C3952 ) C950_=_C3973( C950 C3973 ) C953_=_C1163( C953 C1163 ) \nC953_=_C1936( C953 C1936 ) C953_=_C2441( C953 C2441 ) C953_=_C2552( C953 C2552 ) C953_=_C2609( C953 C2609 ) C953_=_C2666( C953 C2666 ) C953_=_C2869( C953 C2869 ) \nC953_=_C3193( C953 C3193 ) C953_=_C3313( C953 C3313 ) C953_=_C3448( C953 C3448 ) C953_=_C3471( C953 C3471 ) C953_=_C3674( C953 C3674 ) C953_=_C3726( C953 C3726 ) \nC953_=_C3805( C953 C3805 ) C953_=_C3929( C953 C3929 ) C953_=_C4062( C953 C4062 ) C953_=_C4087( C953 C4087 ) C959_=_C961( C959 C961 ) C959_=_C966( C959 C966 ) \nC959_=_C976( C959 C976 ) C959_=_C1072( C959 C1072 ) C959_=_C1075( C959 C1075 ) C959_=_C1076( C959 C1076 ) C959_=_C1077( C959 C1077 ) C959_=_C1078( C959 C1078 ) \nC959_=_C1080( C959 C1080 ) C959_=_C1082( C959 C1082 ) C959_=_C1083( C959 C1083 ) C959_=_C1088( C959 C1088 ) C959_=_C1089( C959 C1089 ) C959_=_C1090( C959 C1090 ) \nC959_=_C1092( C959 C1092 ) C959_=_C1093( C959 C1093 ) C959_=_C1096( C959 C1096 ) C961_=_C966( C961 C966 ) C961_=_C976( C961 C976 ) C961_=_C1220( C961 C1220 ) \nC961_=_C1307( C961 C1307 ) C961_=_C1461( C961 C1461 ) C961_=_C1487( C961 C1487 ) C961_=_C1488( C961 C1488 ) C961_=_C1489( C961 C1489 ) C961_=_C1491( C961 C1491 ) \nC961_=_C1494( C961 C1494 ) C961_=_C1495( C961 C1495 ) C961_=_C1496( C961 C1496 ) C961_=_C1498( C961 C1498 ) C961_=_C1499( C961 C1499 ) C961_=_C1502( C961 C1502 ) \nC961_=_C1505( C961 C1505 ) C961_=_C1506( C961 C1506 ) C961_=_C1507( C961 C1507 ) C966_=_C976( C966 C976 ) C966_=_C1014( C966 C1014 ) C966_=_C1124( C966 C1124 ) \nC966_=_C1427( C966 C1427 ) C966_=_C1762( C966 C1762 ) C966_=_C1876( C966 C1876 ) C966_=_C2230( C966 C2230 ) C966_=_C2315( C966 C2315 ) C966_=_C2316( C966 C2316 ) \nC966_=_C2318( C966 C2318 ) C966_=_C2319( C966 C2319 ) C966_=_C2320( C966 C2320 ) C966_=_C2324( C966 C2324 ) C966_=_C2325( C966 C2325 ) C966_=_C2326( C966 C2326 ) \nC966_=_C2327( C966 C2327 ) C966_=_C2328( C966 C2328 ) C966_=_C2332( C966 C2332 ) C976_=_C1020( C976 C1020 ) C976_=_C1435( C976 C1435 ) C976_=_C1653( C976 C1653 ) \nC976_=_C1807( C976 C1807 ) C976_=_C2243( C976 C2243 ) C976_=_C2359( C976 C2359 ) C976_=_C2713( C976 C2713 ) C976_=_C2783( C976 C2783 ) C976_=_C2839( C976 C2839 ) \nC976_=_C2923( C976 C2923 ) C976_=_C3047( C976 C3047 ) C976_=_C3048( C976 C3048 ) C976_=_C3049( C976 C3049 ) C976_=_C3051( C976 C3051 ) C976_=_C3052( C976 C3052 ) \nC976_=_C3054( C976 C3054 ) C976_=_C3056( C976 C3056 ) C976_=_C3057( C976 C3057 ) C985_=_C987( C985 C987 ) C985_=_C988( C985 C988 ) C985_=_C994( C985 C994 ) \nC985_=_C995( C985 C995 ) C985_=_C996( C985 C996 ) C985_=_C999( C985 C999 ) C985_=_C1000( C985 C1000 ) C985_=_C1008( C985 C1008 ) C985_=_C1009( C985 C1009 ) \nC985_=_C1072( C985 C1072 ) C985_=_C1120( C985 C1120 ) C985_=_C1124( C985 C1124 ) C985_=_C1126( C985 C1126 ) C985_=_C1129( C985 C1129 ) C985_=_C1131( C985 C1131 ) \nC985_=_C1136( C985 C1136 ) C985_=_C1137( C985 C1137 ) C987_=_C988( C987 C988 ) C987_=_C994( C987 C994 ) C987_=_C995( C987 C995 ) C987_=_C996( C987 C996 ) \nC987_=_C999( C987 C999 ) C987_=_C1000( C987 C1000 ) C987_=_C1008( C987 C1008 ) C987_=_C1009( C987 C1009 ) C987_=_C1076( C987 C1076 ) C987_=_C1169( C987 C1169 ) \nC987_=_C1328( C987 C1328 ) C987_=_C1488( C987 C1488 ) C987_=_C1680( C987 C1680 ) C988_=_C994( C988 C994 ) C988_=_C995( C988 C995 ) C988_=_C996( C988 C996 ) \nC988_=_C999( C988 C999 ) C988_=_C1000( C988 C1000 ) C988_=_C1008( C988 C1008 ) C988_=_C1009( C988 C1009 ) C988_=_C2032( C988 C2032 ) C988_=_C2033( C988 C2033 ) \nC988_=_C2037( C988 C2037 ) C988_=_C2046( C988 C2046 ) C988_=_C2048( C988 C2048 ) C988_=_C2049( C988 C2049 ) C994_=_C995( C994 C995 ) C994_=_C996( C994 C996 ) \nC994_=_C999( C994 C999 ) C994_=_C1000( C994 C1000 ) C994_=_C1008( C994 C1008 ) C994_=_C1009( C994 C1009 ) C994_=_C1101( C994 C1101 ) C994_=_C2091( C994 C2091 ) \nC994_=_C2171( C994 C2171 ) C994_=_C2487( C994 C2487 ) C994_=_C2548( C994 C2548 ) C994_=_C2550( C994 C2550 ) C994_=_C2551( C994 C2551 ) C994_=_C2552( C994 C2552 ) \nC995_=_C996( C995 C996 ) C995_=_C999( C995 C999 ) C995_=_C1000( C995 C1000 ) C995_=_C1008( C995 C1008 ) C995_=_C1009( C995 C1009 ) C995_=_C2700( C995 C2700 ) \nC996_=_C999( C996 C999 ) C996_=_C1000( C996 C1000 ) C996_=_C1008( C996 C1008 ) C996_=_C1009( C996 C1009 ) C996_=_C2803( C996 C2803 ) C999_=_C1000( C999 C1000 ) \nC999_=_C1008( C999 C1008 ) C999_=_C1009( C999 C1009 ) C999_=_C3236( C999 C3236 ) C1000_=_C1008( C1000 C1008 ) C1000_=_C1009( C1000 C1009 ) C1000_=_C3374( C1000 C3374 ) \nC1000_=_C3376( C1000 C3376 ) C1008_=_C1009( C1008 C1009 ) C1008_=_C1506( C1008 C1506 ) C1008_=_C1996( C1008 C1996 ) C1008_=_C3057( C1008 C3057 ) C1008_=_C3472( C1008 C3472 ) \nC1008_=_C3633( C1008 C3633 ) C1008_=_C4008( C1008 C4008 ) C1009_=_C3080( C1009 C3080 ) C1009_=_C4009( C1009 C4009 ) C1010_=_C1014( C1010 C1014 ) C1010_=_C1020( C1010 C1020 ) \nC1010_=_C1097( C1010 C1097 ) C1010_=_C1101( C1010 C1101 ) C1010_=_C1102( C1010 C1102 ) C1010_=_C1103( C1010 C1103 ) C1010_=_C1104( C1010 C1104 ) C1010_=_C1106( C1010 C1106 ) \nC1010_=_C1107( C1010 C1107 ) C1010_=_C1108( C1010 C1108 ) C1010_=_C1111( C1010 C1111 ) C1010_=_C1113( C1010 C1113 ) C1010_=_C1115( C1010 C1115 ) C1010_=_C1116( C1010 C1116 ) \nC1010_=_C1117( C1010 C1117 ) C1014_=_C1020( C1014 C1020 ) C1014_=_C1124( C1014 C1124 ) C1014_=_C1427( C1014 C1427 ) C1014_=_C1762( C1014 C1762 ) C1014_=_C1876( C1014 C1876 ) \nC1014_=_C2230( C1014 C2230 ) C1014_=_C2315( C1014 C2315 ) C1014_=_C2316( C1014 C2316 ) C1014_=_C2318( C1014 C2318 ) C1014_=_C2319( C1014 C2319 ) C1014_=_C2320( C1014 C2320 ) \nC1014_=_C2324( C1014 C2324 ) C1014_=_C2325( C1014 C2325 ) C1014_=_C2326( C1014 C2326 ) C1014_=_C2327( C1014 C2327 ) C1014_=_C2328( C1014 C2328 ) C1014_=_C2332( C1014 C2332 ) \nC1020_=_C1435( C1020 C1435 ) C1020_=_C1653( C1020 C1653 ) C1020_=_C1807( C1020 C1807 ) C1020_=_C2243( C1020 C2243 ) C1020_=_C2359( C1020 C2359 ) C1020_=_C2713( C1020 C2713 ) \nC1020_=_C2783( C1020 C2783 ) C1020_=_C2839( C1020 C2839 ) C1020_=_C2923( C1020 C2923 ) C1020_=_C3047( C1020 C3047 ) C1020_=_C3048( C1020 C3048 ) C1020_=_C3049( C1020 C3049 ) \nC1020_=_C3051( C1020 C3051 ) C1020_=_C3052( C1020 C3052 ) C1020_=_C3054( C1020 C3054 ) C1020_=_C3056( C1020 C3056 ) C1020_=_C3057( C1020 C3057 ) C1031_=_C1034( C1031 C1034 ) \nC1031_=_C1035( C1031 C1035 ) C1031_=_C1036( C1031 C1036 ) C1031_=_C1047( C1031 C1047 ) C1031_=_C1049( C1031 C1049 ) C1031_=_C1050( C1031 C1050 ) C1031_=_C1242( C1031 C1242 ) \nC1031_=_C1350( C1031 C1350 ) C1031_=_C1351( C1031 C1351 ) C1031_=_C1352( C1031 C1352 ) C1031_=_C1353( C1031 C1353 ) C1031_=_C1355( C1031 C1355 ) C1031_=_C1356( C1031 C1356 ) \nC1031_=_C1359( C1031 C1359 ) C1031_=_C1360( C1031 C1360 ) C1031_=_C1362( C1031 C1362 ) C1031_=_C1364( C1031 C1364 ) C1031_=_C1365( C1031 C1365 ) C1031_=_C1366( C1031 C1366 ) \nC1031_=_C1367( C1031 C1367 ) C1031_=_C1368( C1031 C1368 ) C1031_=_C1369( C1031 C1369 ) C1031_=_C1370( C1031 C1370 ) C1031_=_C1371( C1031 C1371 ) C1031_=_C1374( C1031 C1374 ) \nC1031_=_C1375( C1031 C1375 ) C1034_=_C1035( C1034 C1035 ) C1034_=_C1036( C1034 C1036 ) C1034_=_C1047( C1034 C1047 ) C1034_=_C1049( C1034 C1049 ) C1034_=_C1050( C1034 C1050 ) \nC1034_=_C1193( C1034 C1193 ) C1034_=_C1352( C1034 C1352 ) C1034_=_C1464( C1034 C1464 ) C1034_=_C1709( C1034 C1709 ) C1034_=_C1782( C1034 C1782 ) C1034_=_C2129( C1034 C2129 ) \nC1034_=_C2131( C1034 C2131 ) C1034_=_C2132( C1034 C2132 ) C1034_=_C2134( C1034 C2134 ) C1034_=_C2135( C1034 C2135 ) C1034_=_C2136( C1034 C2136 ) C1034_=_C2138( C1034 C2138 ) \nC1034_=_C2139( C1034 C2139 ) C1034_=_C2140( C1034 C2140 ) C1034_=_C2141( C1034 C2141 ) C1034_=_C2142( C1034 C2142 ) C1034_=_C2144( C1034 C2144 ) C1034_=_C2145( C1034 C2145 ) \nC1034_=_C2147( C1034 C2147 ) C1034_=_C2149( C1034 C2149 ) C1035_=_C1036( C1035 C1036 ) C1035_=_C1047( C1035 C1047 ) C1035_=_C1049( C1035 C1049 ) C1035_=_C1050( C1035 C1050 ) \nC1035_=_C1146( C1035 C1146 ) C1035_=_C1406( C1035 C1406 ) C1035_=_C1426( C1035 C1426 ) C1035_=_C1537( C1035 C1537 ) C1035_=_C1628( C1035 C1628 ) C1035_=_C2250( C1035 C2250 ) \nC1035_=_C2251( C1035 C2251 ) C1035_=_C2252( C1035 C2252 ) C1035_=_C2255( C1035 C2255 ) C1035_=_C2256( C1035 C2256 ) C1035_=_C2257( C1035 C2257 ) C1035_=_C2258( C1035 C2258 ) \nC1035_=_C2259( C1035 C2259 ) C1035_=_C2261( C1035 C2261 ) C1035_=_C2262( C1035 C2262 ) C1035_=_C2263( C1035 C2263 ) C1035_=_C2264( C1035 C2264 ) C1035_=_C2265( C1035 C2265 ) \nC1035_=_C2266( C1035 C2266 ) C1036_=_C1047( C1036 C1047 ) C1036_=_C1049( C1036 C1049 ) C1036_=_C1050( C1036 C1050 ) C1036_=_C1784( C1036 C1784 ) C1036_=_C2132( C1036 C2132 ) \nC1036_=_C2521( C1036 C2521 ) C1036_=_C2522( C1036 C2522 ) C1036_=_C2523( C1036 C2523 ) C1036_=_C2525( C1036 C2525 ) C1036_=_C2526( C1036 C2526 ) C1036_=_C2529( C1036 C2529 ) \nC1036_=_C2530( C1036 C2530 ) C1036_=_C2531( C1036 C2531 ) C1036_=_C2532( C1036 C2532 ) C1036_=_C2533( C1036 C2533 ) C1036_=_C2534( C1036 C2534 ) C1036_=_C2535( C1036 C2535 ) \nC1036_=_C2540( C1036 C2540 ) C1036_=_C2542( C1036 C2542 ) C1047_=_C1049( C1047 C1049 ) C1047_=_C1050( C1047 C1050 ) C1047_=_C1371( C1047 C1371 ) C1047_=_C1680( C1047 C1680 ) \nC1047_=_C1795( C1047 C1795 ) C1047_=_C2046( C1047 C2046 ) C1047_=_C2535( C1047 C2535 ) C1047_=_C2700( C1047 C2700 ) C1047_=_C2803( C1047 C2803 ) C1047_=_C3205( C1047 C3205 ) \nC1047_=_C3236( C1047 C3236 ) C1047_=_C3374(</w:t>
      </w:r>
    </w:p>
    <w:p>
      <w:pPr>
        <w:pStyle w:val="PreformattedText"/>
        <w:bidi w:val="0"/>
        <w:spacing w:before="0" w:after="0"/>
        <w:jc w:val="left"/>
        <w:rPr/>
      </w:pPr>
      <w:r>
        <w:rPr/>
        <w:t xml:space="preserve"> </w:t>
      </w:r>
      <w:r>
        <w:rPr/>
        <w:t>C1047 C3374 ) C1047_=_C3470( C1047 C3470 ) C1047_=_C3900( C1047 C3900 ) C1047_=_C3988( C1047 C3988 ) C1047_=_C4006( C1047 C4006 ) \nC1047_=_C4007( C1047 C4007 ) C1047_=_C4008( C1047 C4008 ) C1047_=_C4009( C1047 C4009 ) C1047_=_C4010( C1047 C4010 ) C1049_=_C1050( C1049 C1050 ) C1049_=_C1796( C1049 C1796 ) \nC1049_=_C2144( C1049 C2144 ) C1049_=_C2248( C1049 C2248 ) C1049_=_C2458( C1049 C2458 ) C1049_=_C2498( C1049 C2498 ) C1049_=_C2647( C1049 C2647 ) C1049_=_C2756( C1049 C2756 ) \nC1049_=_C2833( C1049 C2833 ) C1049_=_C3028( C1049 C3028 ) C1049_=_C3148( C1049 C3148 ) C1049_=_C3482( C1049 C3482 ) C1049_=_C3657( C1049 C3657 ) C1049_=_C3901( C1049 C3901 ) \nC1049_=_C3989( C1049 C3989 ) C1049_=_C4006( C1049 C4006 ) C1049_=_C4056( C1049 C4056 ) C1049_=_C4057( C1049 C4057 ) C1049_=_C4058( C1049 C4058 ) C1049_=_C4059( C1049 C4059 ) \nC1049_=_C4060( C1049 C4060 ) C1050_=_C1797( C1050 C1797 ) C1050_=_C2147( C1050 C2147 ) C1050_=_C2368( C1050 C2368 ) C1050_=_C2995( C1050 C2995 ) C1050_=_C3042( C1050 C3042 ) \nC1050_=_C3067( C1050 C3067 ) C1050_=_C3641( C1050 C3641 ) C1050_=_C3770( C1050 C3770 ) C1050_=_C3825( C1050 C3825 ) C1050_=_C3902( C1050 C3902 ) C1050_=_C3990( C1050 C3990 ) \nC1050_=_C4007( C1050 C4007 ) C1050_=_C4011( C1050 C4011 ) C1050_=_C4069( C1050 C4069 ) C1050_=_C4070( C1050 C4070 ) C1061_=_C1062( C1061 C1062 ) C1061_=_C1068( C1061 C1068 ) \nC1061_=_C1131( C1061 C1131 ) C1061_=_C1585( C1061 C1585 ) C1061_=_C2037( C1061 C2037 ) C1061_=_C2191( C1061 C2191 ) C1061_=_C2615( C1061 C2615 ) C1061_=_C2727( C1061 C2727 ) \nC1061_=_C3071( C1061 C3071 ) C1061_=_C3072( C1061 C3072 ) C1061_=_C3073( C1061 C3073 ) C1061_=_C3074( C1061 C3074 ) C1061_=_C3077( C1061 C3077 ) C1061_=_C3078( C1061 C3078 ) \nC1061_=_C3079( C1061 C3079 ) C1061_=_C3080( C1061 C3080 ) C1062_=_C1068( C1062 C1068 ) C1062_=_C1436( C1062 C1436 ) C1062_=_C2135( C1062 C2135 ) C1062_=_C2214( C1062 C2214 ) \nC1062_=_C2902( C1062 C2902 ) C1062_=_C2945( C1062 C2945 ) C1062_=_C2960( C1062 C2960 ) C1062_=_C3032( C1062 C3032 ) C1062_=_C3058( C1062 C3058 ) C1062_=_C3129( C1062 C3129 ) \nC1062_=_C3130( C1062 C3130 ) C1062_=_C3133( C1062 C3133 ) C1062_=_C3134( C1062 C3134 ) C1062_=_C3137( C1062 C3137 ) C1062_=_C3138( C1062 C3138 ) C1062_=_C3139( C1062 C3139 ) \nC1068_=_C1575( C1068 C1575 ) C1068_=_C2049( C1068 C2049 ) C1068_=_C2087( C1068 C2087 ) C1068_=_C2518( C1068 C2518 ) C1068_=_C2624( C1068 C2624 ) C1068_=_C3077( C1068 C3077 ) \nC1068_=_C3264( C1068 C3264 ) C1068_=_C3764( C1068 C3764 ) C1068_=_C3816( C1068 C3816 ) C1068_=_C3926( C1068 C3926 ) C1068_=_C3969( C1068 C3969 ) C1068_=_C4000( C1068 C4000 ) \nC1068_=_C4048( C1068 C4048 ) C1068_=_C4109( C1068 C4109 ) C1072_=_C1075( C1072 C1075 ) C1072_=_C1076( C1072 C1076 ) C1072_=_C1077( C1072 C1077 ) C1072_=_C1078( C1072 C1078 ) \nC1072_=_C1080( C1072 C1080 ) C1072_=_C1082( C1072 C1082 ) C1072_=_C1083( C1072 C1083 ) C1072_=_C1088( C1072 C1088 ) C1072_=_C1089( C1072 C1089 ) C1072_=_C1090( C1072 C1090 ) \nC1072_=_C1092( C1072 C1092 ) C1072_=_C1093( C1072 C1093 ) C1072_=_C1096( C1072 C1096 ) C1072_=_C1120( C1072 C1120 ) C1072_=_C1124( C1072 C1124 ) C1072_=_C1126( C1072 C1126 ) \nC1072_=_C1129( C1072 C1129 ) C1072_=_C1131( C1072 C1131 ) C1072_=_C1136( C1072 C1136 ) C1072_=_C1137( C1072 C1137 ) C1075_=_C1076( C1075 C1076 ) C1075_=_C1077( C1075 C1077 ) \nC1075_=_C1078( C1075 C1078 ) C1075_=_C1080( C1075 C1080 ) C1075_=_C1082( C1075 C1082 ) C1075_=_C1083( C1075 C1083 ) C1075_=_C1088( C1075 C1088 ) C1075_=_C1089( C1075 C1089 ) \nC1075_=_C1090( C1075 C1090 ) C1075_=_C1092( C1075 C1092 ) C1075_=_C1093( C1075 C1093 ) C1075_=_C1096( C1075 C1096 ) C1075_=_C1266( C1075 C1266 ) C1075_=_C1487( C1075 C1487 ) \nC1075_=_C1628( C1075 C1628 ) C1075_=_C1631( C1075 C1631 ) C1076_=_C1077( C1076 C1077 ) C1076_=_C1078( C1076 C1078 ) C1076_=_C1080( C1076 C1080 ) C1076_=_C1082( C1076 C1082 ) \nC1076_=_C1083( C1076 C1083 ) C1076_=_C1088( C1076 C1088 ) C1076_=_C1089( C1076 C1089 ) C1076_=_C1090( C1076 C1090 ) C1076_=_C1092( C1076 C1092 ) C1076_=_C1093( C1076 C1093 ) \nC1076_=_C1096( C1076 C1096 ) C1076_=_C1169( C1076 C1169 ) C1076_=_C1328( C1076 C1328 ) C1076_=_C1488( C1076 C1488 ) C1076_=_C1680( C1076 C1680 ) C1077_=_C1078( C1077 C1078 ) \nC1077_=_C1080( C1077 C1080 ) C1077_=_C1082( C1077 C1082 ) C1077_=_C1083( C1077 C1083 ) C1077_=_C1088( C1077 C1088 ) C1077_=_C1089( C1077 C1089 ) C1077_=_C1090( C1077 C1090 ) \nC1077_=_C1092( C1077 C1092 ) C1077_=_C1093( C1077 C1093 ) C1077_=_C1096( C1077 C1096 ) C1077_=_C1489( C1077 C1489 ) C1077_=_C1829( C1077 C1829 ) C1078_=_C1080( C1078 C1080 ) \nC1078_=_C1082( C1078 C1082 ) C1078_=_C1083( C1078 C1083 ) C1078_=_C1088( C1078 C1088 ) C1078_=_C1089( C1078 C1089 ) C1078_=_C1090( C1078 C1090 ) C1078_=_C1092( C1078 C1092 ) \nC1078_=_C1093( C1078 C1093 ) C1078_=_C1096( C1078 C1096 ) C1078_=_C1330( C1078 C1330 ) C1078_=_C1558( C1078 C1558 ) C1078_=_C2032( C1078 C2032 ) C1078_=_C2070( C1078 C2070 ) \nC1078_=_C2267( C1078 C2267 ) C1078_=_C2269( C1078 C2269 ) C1078_=_C2270( C1078 C2270 ) C1078_=_C2271( C1078 C2271 ) C1078_=_C2272( C1078 C2272 ) C1078_=_C2273( C1078 C2273 ) \nC1078_=_C2274( C1078 C2274 ) C1078_=_C2275( C1078 C2275 ) C1078_=_C2276( C1078 C2276 ) C1078_=_C2277( C1078 C2277 ) C1078_=_C2278( C1078 C2278 ) C1078_=_C2279( C1078 C2279 ) \nC1078_=_C2280( C1078 C2280 ) C1078_=_C2281( C1078 C2281 ) C1078_=_C2282( C1078 C2282 ) C1078_=_C2283( C1078 C2283 ) C1078_=_C2284( C1078 C2284 ) C1078_=_C2285( C1078 C2285 ) \nC1078_=_C2286( C1078 C2286 ) C1078_=_C2289( C1078 C2289 ) C1080_=_C1082( C1080 C1082 ) C1080_=_C1083( C1080 C1083 ) C1080_=_C1088( C1080 C1088 ) C1080_=_C1089( C1080 C1089 ) \nC1080_=_C1090( C1080 C1090 ) C1080_=_C1092( C1080 C1092 ) C1080_=_C1093( C1080 C1093 ) C1080_=_C1096( C1080 C1096 ) C1080_=_C1491( C1080 C1491 ) C1082_=_C1083( C1082 C1083 ) \nC1082_=_C1088( C1082 C1088 ) C1082_=_C1089( C1082 C1089 ) C1082_=_C1090( C1082 C1090 ) C1082_=_C1092( C1082 C1092 ) C1082_=_C1093( C1082 C1093 ) C1082_=_C1096( C1082 C1096 ) \nC1082_=_C1333( C1082 C1333 ) C1082_=_C1467( C1082 C1467 ) C1082_=_C2269( C1082 C2269 ) C1082_=_C2943( C1082 C2943 ) C1082_=_C2944( C1082 C2944 ) C1082_=_C2945( C1082 C2945 ) \nC1082_=_C2946( C1082 C2946 ) C1082_=_C2949( C1082 C2949 ) C1082_=_C2954( C1082 C2954 ) C1082_=_C2955( C1082 C2955 ) C1083_=_C1088( C1083 C1088 ) C1083_=_C1089( C1083 C1089 ) \nC1083_=_C1090( C1083 C1090 ) C1083_=_C1092( C1083 C1092 ) C1083_=_C1093( C1083 C1093 ) C1083_=_C1096( C1083 C1096 ) C1083_=_C1334( C1083 C1334 ) C1083_=_C2270( C1083 C2270 ) \nC1083_=_C2975( C1083 C2975 ) C1083_=_C2976( C1083 C2976 ) C1083_=_C2977( C1083 C2977 ) C1083_=_C2980( C1083 C2980 ) C1088_=_C1089( C1088 C1089 ) C1088_=_C1090( C1088 C1090 ) \nC1088_=_C1092( C1088 C1092 ) C1088_=_C1093( C1088 C1093 ) C1088_=_C1096( C1088 C1096 ) C1088_=_C1496( C1088 C1496 ) C1089_=_C1090( C1089 C1090 ) C1089_=_C1092( C1089 C1092 ) \nC1089_=_C1093( C1089 C1093 ) C1089_=_C1096( C1089 C1096 ) C1089_=_C1498( C1089 C1498 ) C1089_=_C1985( C1089 C1985 ) C1090_=_C1092( C1090 C1092 ) C1090_=_C1093( C1090 C1093 ) \nC1090_=_C1096( C1090 C1096 ) C1090_=_C1342( C1090 C1342 ) C1090_=_C2279( C1090 C2279 ) C1090_=_C3025( C1090 C3025 ) C1090_=_C3102( C1090 C3102 ) C1090_=_C3680( C1090 C3680 ) \nC1092_=_C1093( C1092 C1093 ) C1092_=_C1096( C1092 C1096 ) C1092_=_C1345( C1092 C1345 ) C1092_=_C1457( C1092 C1457 ) C1092_=_C2282( C1092 C2282 ) C1092_=_C3027( C1092 C3027 ) \nC1092_=_C3104( C1092 C3104 ) C1092_=_C3775( C1092 C3775 ) C1093_=_C1096( C1093 C1096 ) C1093_=_C1505( C1093 C1505 ) C1093_=_C3963( C1093 C3963 ) C1096_=_C1507( C1096 C1507 ) \nC1096_=_C2266( C1096 C2266 ) C1096_=_C3474( C1096 C3474 ) C1096_=_C4087( C1096 C4087 ) C1097_=_C1101( C1097 C1101 ) C1097_=_C1102( C1097 C1102 ) C1097_=_C1103( C1097 C1103 ) \nC1097_=_C1104( C1097 C1104 ) C1097_=_C1106( C1097 C1106 ) C1097_=_C1107( C1097 C1107 ) C1097_=_C1108( C1097 C1108 ) C1097_=_C1111( C1097 C1111 ) C1097_=_C1113( C1097 C1113 ) \nC1097_=_C1115( C1097 C1115 ) C1097_=_C1116( C1097 C1116 ) C1097_=_C1117( C1097 C1117 ) C1101_=_C1102( C1101 C1102 ) C1101_=_C1103( C1101 C1103 ) C1101_=_C1104( C1101 C1104 ) \nC1101_=_C1106( C1101 C1106 ) C1101_=_C1107( C1101 C1107 ) C1101_=_C1108( C1101 C1108 ) C1101_=_C1111( C1101 C1111 ) C1101_=_C1113( C1101 C1113 ) C1101_=_C1115( C1101 C1115 ) \nC1101_=_C1116( C1101 C1116 ) C1101_=_C1117( C1101 C1117 ) C1101_=_C2091( C1101 C2091 ) C1101_=_C2171( C1101 C2171 ) C1101_=_C2487( C1101 C2487 ) C1101_=_C2548( C1101 C2548 ) \nC1101_=_C2550( C1101 C2550 ) C1101_=_C2551( C1101 C2551 ) C1101_=_C2552( C1101 C2552 ) C1102_=_C1103( C1102 C1103 ) C1102_=_C1104( C1102 C1104 ) C1102_=_C1106( C1102 C1106 ) \nC1102_=_C1107( C1102 C1107 ) C1102_=_C1108( C1102 C1108 ) C1102_=_C1111( C1102 C1111 ) C1102_=_C1113( C1102 C1113 ) C1102_=_C1115( C1102 C1115 ) C1102_=_C1116( C1102 C1116 ) \nC1102_=_C1117( C1102 C1117 ) C1102_=_C2615( C1102 C2615 ) C1102_=_C2623( C1102 C2623 ) C1102_=_C2624( C1102 C2624 ) C1102_=_C2626( C1102 C2626 ) C1103_=_C1104( C1103 C1104 ) \nC1103_=_C1106( C1103 C1106 ) C1103_=_C1107( C1103 C1107 ) C1103_=_C1108( C1103 C1108 ) C1103_=_C1111( C1103 C1111 ) C1103_=_C1113( C1103 C1113 ) C1103_=_C1115( C1103 C1115 ) \nC1103_=_C1116( C1103 C1116 ) C1103_=_C1117( C1103 C1117 ) C1103_=_C3108( C1103 C3108 ) C1103_=_C3118( C1103 C3118 ) C1103_=_C3120( C1103 C3120 ) C1103_=_C3126( C1103 C3126 ) \nC1104_=_C1106( C1104 C1106 ) C1104_=_C1107( C1104 C1107 ) C1104_=_C1108( C1104 C1108 ) C1104_=_C1111( C1104 C1111 ) C1104_=_C1113( C1104 C1113 ) C1104_=_C1115( C1104 C1115 ) \nC1104_=_C1116( C1104 C1116 ) C1104_=_C1117( C1104 C1117 ) C1104_=_C3154( C1104 C3154 ) C1104_=_C3494( C1104 C3494 ) C1104_=_C3495( C1104 C3495 ) C1104_=_C3499( C1104 C3499 ) \nC1106_=_C1107( C1106 C1107 ) C1106_=_C1108( C1106 C1108 ) C1106_=_C1111( C1106 C1111 ) C1106_=_C1113( C1106 C1113 ) C1106_=_C1115( C1106 C1115 ) C1106_=_C1116( C1106 C1116 ) \nC1106_=_C1117( C1106 C1117 ) C1106_=_C1187( C1106 C1187 ) C1106_=_C1346( C1106 C1346 ) C1106_=_C1478(</w:t>
      </w:r>
    </w:p>
    <w:p>
      <w:pPr>
        <w:pStyle w:val="PreformattedText"/>
        <w:bidi w:val="0"/>
        <w:spacing w:before="0" w:after="0"/>
        <w:jc w:val="left"/>
        <w:rPr/>
      </w:pPr>
      <w:r>
        <w:rPr/>
        <w:t xml:space="preserve"> </w:t>
      </w:r>
      <w:r>
        <w:rPr/>
        <w:t>C1106 C1478 ) C1106_=_C3159( C1106 C3159 ) C1106_=_C3910( C1106 C3910 ) \nC1106_=_C3911( C1106 C3911 ) C1106_=_C3912( C1106 C3912 ) C1106_=_C3915( C1106 C3915 ) C1107_=_C1108( C1107 C1108 ) C1107_=_C1111( C1107 C1111 ) C1107_=_C1113( C1107 C1113 ) \nC1107_=_C1115( C1107 C1115 ) C1107_=_C1116( C1107 C1116 ) C1107_=_C1117( C1107 C1117 ) C1107_=_C3052( C1107 C3052 ) C1107_=_C3948( C1107 C3948 ) C1108_=_C1111( C1108 C1111 ) \nC1108_=_C1113( C1108 C1113 ) C1108_=_C1115( C1108 C1115 ) C1108_=_C1116( C1108 C1116 ) C1108_=_C1117( C1108 C1117 ) C1108_=_C1234( C1108 C1234 ) C1108_=_C1479( C1108 C1479 ) \nC1108_=_C1502( C1108 C1502 ) C1108_=_C2510( C1108 C2510 ) C1108_=_C3105( C1108 C3105 ) C1108_=_C3176( C1108 C3176 ) C1108_=_C3409( C1108 C3409 ) C1108_=_C3777( C1108 C3777 ) \nC1108_=_C3952( C1108 C3952 ) C1108_=_C3956( C1108 C3956 ) C1108_=_C3960( C1108 C3960 ) C1111_=_C1113( C1111 C1113 ) C1111_=_C1115( C1111 C1115 ) C1111_=_C1116( C1111 C1116 ) \nC1111_=_C1117( C1111 C1117 ) C1111_=_C3463( C1111 C3463 ) C1111_=_C3745( C1111 C3745 ) C1111_=_C4050( C1111 C4050 ) C1111_=_C4053( C1111 C4053 ) C1113_=_C1115( C1113 C1115 ) \nC1113_=_C1116( C1113 C1116 ) C1113_=_C1117( C1113 C1117 ) C1113_=_C2263( C1113 C2263 ) C1115_=_C1116( C1115 C1116 ) C1115_=_C1117( C1115 C1117 ) C1115_=_C2169( C1115 C2169 ) \nC1115_=_C3079( C1115 C3079 ) C1115_=_C3167( C1115 C3167 ) C1115_=_C4104( C1115 C4104 ) C1115_=_C4109( C1115 C4109 ) C1115_=_C4127( C1115 C4127 ) C1116_=_C1117( C1116 C1117 ) \nC1116_=_C1823( C1116 C1823 ) C1116_=_C2626( C1116 C2626 ) C1116_=_C3126( C1116 C3126 ) C1116_=_C3294( C1116 C3294 ) C1116_=_C3499( C1116 C3499 ) C1116_=_C3820( C1116 C3820 ) \nC1116_=_C3868( C1116 C3868 ) C1116_=_C3915( C1116 C3915 ) C1116_=_C3960( C1116 C3960 ) C1116_=_C3971( C1116 C3971 ) C1116_=_C3997( C1116 C3997 ) C1116_=_C4053( C1116 C4053 ) \nC1116_=_C4106( C1116 C4106 ) C1116_=_C4127( C1116 C4127 ) C1116_=_C4130( C1116 C4130 ) C1117_=_C1375( C1117 C1375 ) C1117_=_C1997( C1117 C1997 ) C1117_=_C3139( C1117 C3139 ) \nC1117_=_C3179( C1117 C3179 ) C1117_=_C3368( C1117 C3368 ) C1117_=_C3973( C1117 C3973 ) C1117_=_C4107( C1117 C4107 ) C1117_=_C4130( C1117 C4130 ) C1120_=_C1124( C1120 C1124 ) \nC1120_=_C1126( C1120 C1126 ) C1120_=_C1129( C1120 C1129 ) C1120_=_C1131( C1120 C1131 ) C1120_=_C1136( C1120 C1136 ) C1120_=_C1137( C1120 C1137 ) C1120_=_C1167( C1120 C1167 ) \nC1120_=_C1328( C1120 C1328 ) C1120_=_C1329( C1120 C1329 ) C1120_=_C1330( C1120 C1330 ) C1120_=_C1333( C1120 C1333 ) C1120_=_C1334( C1120 C1334 ) C1120_=_C1339( C1120 C1339 ) \nC1120_=_C1340( C1120 C1340 ) C1120_=_C1341( C1120 C1341 ) C1120_=_C1342( C1120 C1342 ) C1120_=_C1344( C1120 C1344 ) C1120_=_C1345( C1120 C1345 ) C1120_=_C1346( C1120 C1346 ) \nC1120_=_C1347( C1120 C1347 ) C1124_=_C1126( C1124 C1126 ) C1124_=_C1129( C1124 C1129 ) C1124_=_C1131( C1124 C1131 ) C1124_=_C1136( C1124 C1136 ) C1124_=_C1137( C1124 C1137 ) \nC1124_=_C1427( C1124 C1427 ) C1124_=_C1762( C1124 C1762 ) C1124_=_C1876( C1124 C1876 ) C1124_=_C2230( C1124 C2230 ) C1124_=_C2315( C1124 C2315 ) C1124_=_C2316( C1124 C2316 ) \nC1124_=_C2318( C1124 C2318 ) C1124_=_C2319( C1124 C2319 ) C1124_=_C2320( C1124 C2320 ) C1124_=_C2324( C1124 C2324 ) C1124_=_C2325( C1124 C2325 ) C1124_=_C2326( C1124 C2326 ) \nC1124_=_C2327( C1124 C2327 ) C1124_=_C2328( C1124 C2328 ) C1124_=_C2332( C1124 C2332 ) C1126_=_C1129( C1126 C1129 ) C1126_=_C1131( C1126 C1131 ) C1126_=_C1136( C1126 C1136 ) \nC1126_=_C1137( C1126 C1137 ) C1126_=_C1561( C1126 C1561 ) C1126_=_C2033( C1126 C2033 ) C1126_=_C2071( C1126 C2071 ) C1126_=_C2267( C1126 C2267 ) C1126_=_C2503( C1126 C2503 ) \nC1126_=_C2506( C1126 C2506 ) C1126_=_C2507( C1126 C2507 ) C1126_=_C2508( C1126 C2508 ) C1126_=_C2509( C1126 C2509 ) C1126_=_C2510( C1126 C2510 ) C1126_=_C2511( C1126 C2511 ) \nC1126_=_C2512( C1126 C2512 ) C1126_=_C2513( C1126 C2513 ) C1126_=_C2514( C1126 C2514 ) C1126_=_C2516( C1126 C2516 ) C1126_=_C2518( C1126 C2518 ) C1126_=_C2519( C1126 C2519 ) \nC1126_=_C2520( C1126 C2520 ) C1129_=_C1131( C1129 C1131 ) C1129_=_C1136( C1129 C1136 ) C1129_=_C1137( C1129 C1137 ) C1129_=_C1885( C1129 C1885 ) C1129_=_C2357( C1129 C2357 ) \nC1129_=_C2429( C1129 C2429 ) C1129_=_C2471( C1129 C2471 ) C1129_=_C2575( C1129 C2575 ) C1129_=_C2712( C1129 C2712 ) C1129_=_C2975( C1129 C2975 ) C1129_=_C2988( C1129 C2988 ) \nC1129_=_C2990( C1129 C2990 ) C1129_=_C2991( C1129 C2991 ) C1129_=_C2992( C1129 C2992 ) C1129_=_C2993( C1129 C2993 ) C1129_=_C2994( C1129 C2994 ) C1129_=_C2995( C1129 C2995 ) \nC1129_=_C2997( C1129 C2997 ) C1129_=_C2999( C1129 C2999 ) C1129_=_C3000( C1129 C3000 ) C1129_=_C3001( C1129 C3001 ) C1131_=_C1136( C1131 C1136 ) C1131_=_C1137( C1131 C1137 ) \nC1131_=_C1585( C1131 C1585 ) C1131_=_C2037( C1131 C2037 ) C1131_=_C2191( C1131 C2191 ) C1131_=_C2615( C1131 C2615 ) C1131_=_C2727( C1131 C2727 ) C1131_=_C3071( C1131 C3071 ) \nC1131_=_C3072( C1131 C3072 ) C1131_=_C3073( C1131 C3073 ) C1131_=_C3074( C1131 C3074 ) C1131_=_C3077( C1131 C3077 ) C1131_=_C3078( C1131 C3078 ) C1131_=_C3079( C1131 C3079 ) \nC1131_=_C3080( C1131 C3080 ) C1136_=_C1137( C1136 C1137 ) C1136_=_C1262( C1136 C1262 ) C1136_=_C1798( C1136 C1798 ) C1136_=_C2608( C1136 C2608 ) C1136_=_C3118( C1136 C3118 ) \nC1136_=_C3163( C1136 C3163 ) C1136_=_C3494( C1136 C3494 ) C1136_=_C3590( C1136 C3590 ) C1136_=_C3711( C1136 C3711 ) C1136_=_C3794( C1136 C3794 ) C1136_=_C4075( C1136 C4075 ) \nC1136_=_C4076( C1136 C4076 ) C1137_=_C1529( C1137 C1529 ) C1137_=_C1662( C1137 C1662 ) C1137_=_C1820( C1137 C1820 ) C1137_=_C2850( C1137 C2850 ) C1137_=_C3531( C1137 C3531 ) \nC1137_=_C3546( C1137 C3546 ) C1137_=_C3574( C1137 C3574 ) C1137_=_C3839( C1137 C3839 ) C1137_=_C3848( C1137 C3848 ) C1137_=_C3891( C1137 C3891 ) C1137_=_C3948( C1137 C3948 ) \nC1137_=_C4081( C1137 C4081 ) C1137_=_C4108( C1137 C4108 ) C1146_=_C1152( C1146 C1152 ) C1146_=_C1153( C1146 C1153 ) C1146_=_C1157( C1146 C1157 ) C1146_=_C1158( C1146 C1158 ) \nC1146_=_C1162( C1146 C1162 ) C1146_=_C1163( C1146 C1163 ) C1146_=_C1406( C1146 C1406 ) C1146_=_C1426( C1146 C1426 ) C1146_=_C1537( C1146 C1537 ) C1146_=_C1628( C1146 C1628 ) \nC1146_=_C2250( C1146 C2250 ) C1146_=_C2251( C1146 C2251 ) C1146_=_C2252( C1146 C2252 ) C1146_=_C2255( C1146 C2255 ) C1146_=_C2256( C1146 C2256 ) C1146_=_C2257( C1146 C2257 ) \nC1146_=_C2258( C1146 C2258 ) C1146_=_C2259( C1146 C2259 ) C1146_=_C2261( C1146 C2261 ) C1146_=_C2262( C1146 C2262 ) C1146_=_C2263( C1146 C2263 ) C1146_=_C2264( C1146 C2264 ) \nC1146_=_C2265( C1146 C2265 ) C1146_=_C2266( C1146 C2266 ) C1152_=_C1153( C1152 C1153 ) C1152_=_C1157( C1152 C1157 ) C1152_=_C1158( C1152 C1158 ) C1152_=_C1162( C1152 C1162 ) \nC1152_=_C1163( C1152 C1163 ) C1152_=_C1810( C1152 C1810 ) C1152_=_C2116( C1152 C2116 ) C1152_=_C2298( C1152 C2298 ) C1152_=_C3267( C1152 C3267 ) C1152_=_C3280( C1152 C3280 ) \nC1152_=_C3451( C1152 C3451 ) C1152_=_C3454( C1152 C3454 ) C1152_=_C3455( C1152 C3455 ) C1152_=_C3456( C1152 C3456 ) C1152_=_C3457( C1152 C3457 ) C1152_=_C3458( C1152 C3458 ) \nC1152_=_C3459( C1152 C3459 ) C1152_=_C3460( C1152 C3460 ) C1152_=_C3461( C1152 C3461 ) C1152_=_C3462( C1152 C3462 ) C1152_=_C3463( C1152 C3463 ) C1152_=_C3464( C1152 C3464 ) \nC1153_=_C1157( C1153 C1157 ) C1153_=_C1158( C1153 C1158 ) C1153_=_C1162( C1153 C1162 ) C1153_=_C1163( C1153 C1163 ) C1153_=_C1205( C1153 C1205 ) C1153_=_C1927( C1153 C1927 ) \nC1153_=_C2342( C1153 C2342 ) C1153_=_C2548( C1153 C2548 ) C1153_=_C2964( C1153 C2964 ) C1153_=_C3007( C1153 C3007 ) C1153_=_C3183( C1153 C3183 ) C1153_=_C3306( C1153 C3306 ) \nC1153_=_C3316( C1153 C3316 ) C1153_=_C3577( C1153 C3577 ) C1153_=_C3578( C1153 C3578 ) C1153_=_C3579( C1153 C3579 ) C1153_=_C3582( C1153 C3582 ) C1157_=_C1158( C1157 C1158 ) \nC1157_=_C1162( C1157 C1162 ) C1157_=_C1163( C1157 C1163 ) C1157_=_C1207( C1157 C1207 ) C1157_=_C1812( C1157 C1812 ) C1157_=_C2121( C1157 C2121 ) C1157_=_C2300( C1157 C2300 ) \nC1157_=_C2345( C1157 C2345 ) C1157_=_C2967( C1157 C2967 ) C1157_=_C3009( C1157 C3009 ) C1157_=_C3270( C1157 C3270 ) C1157_=_C3285( C1157 C3285 ) C1157_=_C3319( C1157 C3319 ) \nC1157_=_C3577( C1157 C3577 ) C1157_=_C3701( C1157 C3701 ) C1157_=_C3741( C1157 C3741 ) C1157_=_C3742( C1157 C3742 ) C1157_=_C3743( C1157 C3743 ) C1157_=_C3744( C1157 C3744 ) \nC1157_=_C3745( C1157 C3745 ) C1157_=_C3746( C1157 C3746 ) C1157_=_C3747( C1157 C3747 ) C1158_=_C1162( C1158 C1162 ) C1158_=_C1163( C1158 C1163 ) C1158_=_C1855( C1158 C1855 ) \nC1158_=_C1930( C1158 C1930 ) C1158_=_C2735( C1158 C2735 ) C1158_=_C2876( C1158 C2876 ) C1158_=_C3144( C1158 C3144 ) C1158_=_C3184( C1158 C3184 ) C1158_=_C3309( C1158 C3309 ) \nC1158_=_C3479( C1158 C3479 ) C1158_=_C3578( C1158 C3578 ) C1158_=_C3625( C1158 C3625 ) C1158_=_C3799( C1158 C3799 ) C1158_=_C3800( C1158 C3800 ) C1158_=_C3801( C1158 C3801 ) \nC1158_=_C3802( C1158 C3802 ) C1158_=_C3805( C1158 C3805 ) C1158_=_C3806( C1158 C3806 ) C1162_=_C1163( C1162 C1163 ) C1162_=_C1934( C1162 C1934 ) C1162_=_C2014( C1162 C2014 ) \nC1162_=_C2145( C1162 C2145 ) C1162_=_C2954( C1162 C2954 ) C1162_=_C3066( C1162 C3066 ) C1162_=_C3190( C1162 C3190 ) C1162_=_C3312( C1162 C3312 ) C1162_=_C3582( C1162 C3582 ) \nC1162_=_C3600( C1162 C3600 ) C1162_=_C3824( C1162 C3824 ) C1162_=_C3910( C1162 C3910 ) C1162_=_C3928( C1162 C3928 ) C1162_=_C4040( C1162 C4040 ) C1162_=_C4045( C1162 C4045 ) \nC1162_=_C4062( C1162 C4062 ) C1162_=_C4063( C1162 C4063 ) C1162_=_C4064( C1162 C4064 ) C1163_=_C1936( C1163 C1936 ) C1163_=_C2441( C1163 C2441 ) C1163_=_C2552( C1163 C2552 ) \nC1163_=_C2609( C1163 C2609 ) C1163_=_C2666( C1163 C2666 ) C1163_=_C2869( C1163 C2869 ) C1163_=_C3193( C1163 C3193 ) C1163_=_C3313( C1163 C3313 ) C1163_=_C3448( C1163 C3448 ) \nC1163_=_C3471( C1163 C3471 ) C1163_=_C3674( C1163 C3674 ) C1163_=_C3726( C1163 C3726 ) C1163_=_C3805( C1163 C3805 ) C1163_=_C3929( C1163 C3929 ) C1163_=_C4062( C1163 C4062 ) \nC1163_=_C4087( C1163 C4087 ) C1167_=_C1169( C1167 C1169 ) C1167_=_C1170( C1167 C1170 ) C1167_=_C1171( C1167 C1171 ) C1167_=_C1174( C1167 C1174 ) C1167_=_C1176(</w:t>
      </w:r>
    </w:p>
    <w:p>
      <w:pPr>
        <w:pStyle w:val="PreformattedText"/>
        <w:bidi w:val="0"/>
        <w:spacing w:before="0" w:after="0"/>
        <w:jc w:val="left"/>
        <w:rPr/>
      </w:pPr>
      <w:r>
        <w:rPr/>
        <w:t xml:space="preserve"> </w:t>
      </w:r>
      <w:r>
        <w:rPr/>
        <w:t>C1167 C1176 ) \nC1167_=_C1177( C1167 C1177 ) C1167_=_C1178( C1167 C1178 ) C1167_=_C1182( C1167 C1182 ) C1167_=_C1185( C1167 C1185 ) C1167_=_C1186( C1167 C1186 ) C1167_=_C1187( C1167 C1187 ) \nC1167_=_C1188( C1167 C1188 ) C1167_=_C1189( C1167 C1189 ) C1167_=_C1190( C1167 C1190 ) C1167_=_C1328( C1167 C1328 ) C1167_=_C1329( C1167 C1329 ) C1167_=_C1330( C1167 C1330 ) \nC1167_=_C1333( C1167 C1333 ) C1167_=_C1334( C1167 C1334 ) C1167_=_C1339( C1167 C1339 ) C1167_=_C1340( C1167 C1340 ) C1167_=_C1341( C1167 C1341 ) C1167_=_C1342( C1167 C1342 ) \nC1167_=_C1344( C1167 C1344 ) C1167_=_C1345( C1167 C1345 ) C1167_=_C1346( C1167 C1346 ) C1167_=_C1347( C1167 C1347 ) C1169_=_C1170( C1169 C1170 ) C1169_=_C1171( C1169 C1171 ) \nC1169_=_C1174( C1169 C1174 ) C1169_=_C1176( C1169 C1176 ) C1169_=_C1177( C1169 C1177 ) C1169_=_C1178( C1169 C1178 ) C1169_=_C1182( C1169 C1182 ) C1169_=_C1185( C1169 C1185 ) \nC1169_=_C1186( C1169 C1186 ) C1169_=_C1187( C1169 C1187 ) C1169_=_C1188( C1169 C1188 ) C1169_=_C1189( C1169 C1189 ) C1169_=_C1190( C1169 C1190 ) C1169_=_C1328( C1169 C1328 ) \nC1169_=_C1488( C1169 C1488 ) C1169_=_C1680( C1169 C1680 ) C1170_=_C1171( C1170 C1171 ) C1170_=_C1174( C1170 C1174 ) C1170_=_C1176( C1170 C1176 ) C1170_=_C1177( C1170 C1177 ) \nC1170_=_C1178( C1170 C1178 ) C1170_=_C1182( C1170 C1182 ) C1170_=_C1185( C1170 C1185 ) C1170_=_C1186( C1170 C1186 ) C1170_=_C1187( C1170 C1187 ) C1170_=_C1188( C1170 C1188 ) \nC1170_=_C1189( C1170 C1189 ) C1170_=_C1190( C1170 C1190 ) C1170_=_C1443( C1170 C1443 ) C1170_=_C1807( C1170 C1807 ) C1170_=_C1809( C1170 C1809 ) C1170_=_C1810( C1170 C1810 ) \nC1170_=_C1812( C1170 C1812 ) C1170_=_C1813( C1170 C1813 ) C1170_=_C1820( C1170 C1820 ) C1170_=_C1823( C1170 C1823 ) C1171_=_C1174( C1171 C1174 ) C1171_=_C1176( C1171 C1176 ) \nC1171_=_C1177( C1171 C1177 ) C1171_=_C1178( C1171 C1178 ) C1171_=_C1182( C1171 C1182 ) C1171_=_C1185( C1171 C1185 ) C1171_=_C1186( C1171 C1186 ) C1171_=_C1187( C1171 C1187 ) \nC1171_=_C1188( C1171 C1188 ) C1171_=_C1189( C1171 C1189 ) C1171_=_C1190( C1171 C1190 ) C1171_=_C1329( C1171 C1329 ) C1171_=_C1734( C1171 C1734 ) C1174_=_C1176( C1174 C1176 ) \nC1174_=_C1177( C1174 C1177 ) C1174_=_C1178( C1174 C1178 ) C1174_=_C1182( C1174 C1182 ) C1174_=_C1185( C1174 C1185 ) C1174_=_C1186( C1174 C1186 ) C1174_=_C1187( C1174 C1187 ) \nC1174_=_C1188( C1174 C1188 ) C1174_=_C1189( C1174 C1189 ) C1174_=_C1190( C1174 C1190 ) C1174_=_C1223( C1174 C1223 ) C1174_=_C1447( C1174 C1447 ) C1174_=_C1716( C1174 C1716 ) \nC1174_=_C2156( C1174 C2156 ) C1174_=_C2252( C1174 C2252 ) C1174_=_C2272( C1174 C2272 ) C1174_=_C2521( C1174 C2521 ) C1174_=_C3081( C1174 C3081 ) C1174_=_C3085( C1174 C3085 ) \nC1174_=_C3088( C1174 C3088 ) C1174_=_C3093( C1174 C3093 ) C1176_=_C1177( C1176 C1177 ) C1176_=_C1178( C1176 C1178 ) C1176_=_C1182( C1176 C1182 ) C1176_=_C1185( C1176 C1185 ) \nC1176_=_C1186( C1176 C1186 ) C1176_=_C1187( C1176 C1187 ) C1176_=_C1188( C1176 C1188 ) C1176_=_C1189( C1176 C1189 ) C1176_=_C1190( C1176 C1190 ) C1176_=_C1274( C1176 C1274 ) \nC1176_=_C1339( C1176 C1339 ) C1176_=_C1360( C1176 C1360 ) C1176_=_C2578( C1176 C2578 ) C1176_=_C3130( C1176 C3130 ) C1176_=_C3170( C1176 C3170 ) C1176_=_C3211( C1176 C3211 ) \nC1176_=_C3216( C1176 C3216 ) C1177_=_C1178( C1177 C1178 ) C1177_=_C1182( C1177 C1182 ) C1177_=_C1185( C1177 C1185 ) C1177_=_C1186( C1177 C1186 ) C1177_=_C1187( C1177 C1187 ) \nC1177_=_C1188( C1177 C1188 ) C1177_=_C1189( C1177 C1189 ) C1177_=_C1190( C1177 C1190 ) C1177_=_C1340( C1177 C1340 ) C1177_=_C2274( C1177 C2274 ) C1177_=_C2506( C1177 C2506 ) \nC1177_=_C3259( C1177 C3259 ) C1177_=_C3263( C1177 C3263 ) C1177_=_C3264( C1177 C3264 ) C1178_=_C1182( C1178 C1182 ) C1178_=_C1185( C1178 C1185 ) C1178_=_C1186( C1178 C1186 ) \nC1178_=_C1187( C1178 C1187 ) C1178_=_C1188( C1178 C1188 ) C1178_=_C1189( C1178 C1189 ) C1178_=_C1190( C1178 C1190 ) C1178_=_C1450( C1178 C1450 ) C1178_=_C3278( C1178 C3278 ) \nC1178_=_C3280( C1178 C3280 ) C1178_=_C3285( C1178 C3285 ) C1178_=_C3287( C1178 C3287 ) C1178_=_C3294( C1178 C3294 ) C1182_=_C1185( C1182 C1185 ) C1182_=_C1186( C1182 C1186 ) \nC1182_=_C1187( C1182 C1187 ) C1182_=_C1188( C1182 C1188 ) C1182_=_C1189( C1182 C1189 ) C1182_=_C1190( C1182 C1190 ) C1182_=_C1341( C1182 C1341 ) C1182_=_C3590( C1182 C3590 ) \nC1185_=_C1186( C1185 C1186 ) C1185_=_C1187( C1185 C1187 ) C1185_=_C1188( C1185 C1188 ) C1185_=_C1189( C1185 C1189 ) C1185_=_C1190( C1185 C1190 ) C1185_=_C1344( C1185 C1344 ) \nC1185_=_C1366( C1185 C1366 ) C1185_=_C3408( C1185 C3408 ) C1185_=_C3431( C1185 C3431 ) C1186_=_C1187( C1186 C1187 ) C1186_=_C1188( C1186 C1188 ) C1186_=_C1189( C1186 C1189 ) \nC1186_=_C1190( C1186 C1190 ) C1186_=_C1456( C1186 C1456 ) C1186_=_C3432( C1186 C3432 ) C1186_=_C3455( C1186 C3455 ) C1186_=_C3741( C1186 C3741 ) C1186_=_C3782( C1186 C3782 ) \nC1186_=_C3868( C1186 C3868 ) C1187_=_C1188( C1187 C1188 ) C1187_=_C1189( C1187 C1189 ) C1187_=_C1190( C1187 C1190 ) C1187_=_C1346( C1187 C1346 ) C1187_=_C1478( C1187 C1478 ) \nC1187_=_C3159( C1187 C3159 ) C1187_=_C3910( C1187 C3910 ) C1187_=_C3911( C1187 C3911 ) C1187_=_C3912( C1187 C3912 ) C1187_=_C3915( C1187 C3915 ) C1188_=_C1189( C1188 C1189 ) \nC1188_=_C1190( C1188 C1190 ) C1188_=_C1458( C1188 C1458 ) C1188_=_C2895( C1188 C2895 ) C1188_=_C3364( C1188 C3364 ) C1188_=_C3434( C1188 C3434 ) C1188_=_C3459( C1188 C3459 ) \nC1188_=_C3743( C1188 C3743 ) C1188_=_C3785( C1188 C3785 ) C1188_=_C3997( C1188 C3997 ) C1189_=_C1190( C1189 C1190 ) C1189_=_C1347( C1189 C1347 ) C1189_=_C1482( C1189 C1482 ) \nC1189_=_C2286( C1189 C2286 ) C1189_=_C2513( C1189 C2513 ) C1189_=_C3161( C1189 C3161 ) C1189_=_C4045( C1189 C4045 ) C1189_=_C4046( C1189 C4046 ) C1189_=_C4047( C1189 C4047 ) \nC1189_=_C4048( C1189 C4048 ) C1190_=_C1240( C1190 C1240 ) C1190_=_C1459( C1190 C1459 ) C1190_=_C2168( C1190 C2168 ) C1190_=_C2264( C1190 C2264 ) C1190_=_C3137( C1190 C3137 ) \nC1190_=_C3178( C1190 C3178 ) C1190_=_C3473( C1190 C3473 ) C1190_=_C3788( C1190 C3788 ) C1192_=_C1193( C1192 C1193 ) C1192_=_C1194( C1192 C1194 ) C1192_=_C1199( C1192 C1199 ) \nC1192_=_C1204( C1192 C1204 ) C1192_=_C1205( C1192 C1205 ) C1192_=_C1207( C1192 C1207 ) C1192_=_C1210( C1192 C1210 ) C1192_=_C1212( C1192 C1212 ) C1192_=_C1215( C1192 C1215 ) \nC1192_=_C1405( C1192 C1405 ) C1192_=_C2091( C1192 C2091 ) C1192_=_C2092( C1192 C2092 ) C1192_=_C2094( C1192 C2094 ) C1192_=_C2096( C1192 C2096 ) C1192_=_C2098( C1192 C2098 ) \nC1192_=_C2099( C1192 C2099 ) C1192_=_C2100( C1192 C2100 ) C1192_=_C2101( C1192 C2101 ) C1192_=_C2104( C1192 C2104 ) C1192_=_C2106( C1192 C2106 ) C1192_=_C2109( C1192 C2109 ) \nC1193_=_C1194( C1193 C1194 ) C1193_=_C1199( C1193 C1199 ) C1193_=_C1204( C1193 C1204 ) C1193_=_C1205( C1193 C1205 ) C1193_=_C1207( C1193 C1207 ) C1193_=_C1210( C1193 C1210 ) \nC1193_=_C1212( C1193 C1212 ) C1193_=_C1215( C1193 C1215 ) C1193_=_C1352( C1193 C1352 ) C1193_=_C1464( C1193 C1464 ) C1193_=_C1709( C1193 C1709 ) C1193_=_C1782( C1193 C1782 ) \nC1193_=_C2129( C1193 C2129 ) C1193_=_C2131( C1193 C2131 ) C1193_=_C2132( C1193 C2132 ) C1193_=_C2134( C1193 C2134 ) C1193_=_C2135( C1193 C2135 ) C1193_=_C2136( C1193 C2136 ) \nC1193_=_C2138( C1193 C2138 ) C1193_=_C2139( C1193 C2139 ) C1193_=_C2140( C1193 C2140 ) C1193_=_C2141( C1193 C2141 ) C1193_=_C2142( C1193 C2142 ) C1193_=_C2144( C1193 C2144 ) \nC1193_=_C2145( C1193 C2145 ) C1193_=_C2147( C1193 C2147 ) C1193_=_C2149( C1193 C2149 ) C1194_=_C1199( C1194 C1199 ) C1194_=_C1204( C1194 C1204 ) C1194_=_C1205( C1194 C1205 ) \nC1194_=_C1207( C1194 C1207 ) C1194_=_C1210( C1194 C1210 ) C1194_=_C1212( C1194 C1212 ) C1194_=_C1215( C1194 C1215 ) C1194_=_C1311( C1194 C1311 ) C1194_=_C1939( C1194 C1939 ) \nC1194_=_C2171( C1194 C2171 ) C1194_=_C2172( C1194 C2172 ) C1194_=_C2174( C1194 C2174 ) C1194_=_C2176( C1194 C2176 ) C1194_=_C2178( C1194 C2178 ) C1194_=_C2179( C1194 C2179 ) \nC1194_=_C2182( C1194 C2182 ) C1199_=_C1204( C1199 C1204 ) C1199_=_C1205( C1199 C1205 ) C1199_=_C1207( C1199 C1207 ) C1199_=_C1210( C1199 C1210 ) C1199_=_C1212( C1199 C1212 ) \nC1199_=_C1215( C1199 C1215 ) C1199_=_C2242( C1199 C2242 ) C1199_=_C2271( C1199 C2271 ) C1199_=_C2374( C1199 C2374 ) C1199_=_C2576( C1199 C2576 ) C1199_=_C2747( C1199 C2747 ) \nC1199_=_C2884( C1199 C2884 ) C1199_=_C2943( C1199 C2943 ) C1199_=_C2976( C1199 C2976 ) C1199_=_C3020( C1199 C3020 ) C1199_=_C3022( C1199 C3022 ) C1199_=_C3023( C1199 C3023 ) \nC1199_=_C3024( C1199 C3024 ) C1199_=_C3025( C1199 C3025 ) C1199_=_C3027( C1199 C3027 ) C1199_=_C3028( C1199 C3028 ) C1199_=_C3030( C1199 C3030 ) C1204_=_C1205( C1204 C1205 ) \nC1204_=_C1207( C1204 C1207 ) C1204_=_C1210( C1204 C1210 ) C1204_=_C1212( C1204 C1212 ) C1204_=_C1215( C1204 C1215 ) C1204_=_C1227( C1204 C1227 ) C1204_=_C1252( C1204 C1252 ) \nC1204_=_C1319( C1204 C1319 ) C1204_=_C1362( C1204 C1362 ) C1204_=_C1473( C1204 C1473 ) C1204_=_C1587( C1204 C1587 ) C1204_=_C3172( C1204 C3172 ) C1204_=_C3220( C1204 C3220 ) \nC1204_=_C3403( C1204 C3403 ) C1204_=_C3404( C1204 C3404 ) C1204_=_C3405( C1204 C3405 ) C1204_=_C3406( C1204 C3406 ) C1204_=_C3408( C1204 C3408 ) C1204_=_C3409( C1204 C3409 ) \nC1204_=_C3410( C1204 C3410 ) C1205_=_C1207( C1205 C1207 ) C1205_=_C1210( C1205 C1210 ) C1205_=_C1212( C1205 C1212 ) C1205_=_C1215( C1205 C1215 ) C1205_=_C1927( C1205 C1927 ) \nC1205_=_C2342( C1205 C2342 ) C1205_=_C2548( C1205 C2548 ) C1205_=_C2964( C1205 C2964 ) C1205_=_C3007( C1205 C3007 ) C1205_=_C3183( C1205 C3183 ) C1205_=_C3306( C1205 C3306 ) \nC1205_=_C3316( C1205 C3316 ) C1205_=_C3577( C1205 C3577 ) C1205_=_C3578( C1205 C3578 ) C1205_=_C3579( C1205 C3579 ) C1205_=_C3582( C1205 C3582 ) C1207_=_C1210( C1207 C1210 ) \nC1207_=_C1212( C1207 C1212 ) C1207_=_C1215( C1207 C1215 ) C1207_=_C1812( C1207 C1812 ) C1207_=_C2121( C1207 C2121 ) C1207_=_C2300( C1207 C2300 ) C1207_=_C2345( C1207 C2345 ) \nC1207_=_C2967( C1207 C2967 ) C1207_=_C3009( C1207 C3009 ) C1207_=_C3270( C1207 C3270 ) C1207_=_C3285( C1207 C3285 ) C1207_=_C3319( C1207 C3319 ) C1207_=_C3577( C1207 C3577 ) \nC1207_=_C3701( C1207 C3701 )</w:t>
      </w:r>
    </w:p>
    <w:p>
      <w:pPr>
        <w:pStyle w:val="PreformattedText"/>
        <w:bidi w:val="0"/>
        <w:spacing w:before="0" w:after="0"/>
        <w:jc w:val="left"/>
        <w:rPr/>
      </w:pPr>
      <w:r>
        <w:rPr/>
        <w:t xml:space="preserve"> </w:t>
      </w:r>
      <w:r>
        <w:rPr/>
        <w:t>C1207_=_C3741( C1207 C3741 ) C1207_=_C3742( C1207 C3742 ) C1207_=_C3743( C1207 C3743 ) C1207_=_C3744( C1207 C3744 ) C1207_=_C3745( C1207 C3745 ) \nC1207_=_C3746( C1207 C3746 ) C1207_=_C3747( C1207 C3747 ) C1210_=_C1212( C1210 C1212 ) C1210_=_C1215( C1210 C1215 ) C1210_=_C1913( C1210 C1913 ) C1210_=_C2201( C1210 C2201 ) \nC1210_=_C2346( C1210 C2346 ) C1210_=_C2439( C1210 C2439 ) C1210_=_C2550( C1210 C2550 ) C1210_=_C2754( C1210 C2754 ) C1210_=_C2968( C1210 C2968 ) C1210_=_C3013( C1210 C3013 ) \nC1210_=_C3146( C1210 C3146 ) C1210_=_C3259( C1210 C3259 ) C1210_=_C3322( C1210 C3322 ) C1210_=_C3742( C1210 C3742 ) C1210_=_C3753( C1210 C3753 ) C1210_=_C3963( C1210 C3963 ) \nC1210_=_C3966( C1210 C3966 ) C1212_=_C1215( C1212 C1215 ) C1212_=_C2349( C1212 C2349 ) C1212_=_C2776( C1212 C2776 ) C1212_=_C2915( C1212 C2915 ) C1212_=_C2935( C1212 C2935 ) \nC1212_=_C2972( C1212 C2972 ) C1212_=_C3015( C1212 C3015 ) C1212_=_C3093( C1212 C3093 ) C1212_=_C3226( C1212 C3226 ) C1212_=_C3323( C1212 C3323 ) C1212_=_C3376( C1212 C3376 ) \nC1212_=_C3610( C1212 C3610 ) C1212_=_C3746( C1212 C3746 ) C1212_=_C3941( C1212 C3941 ) C1212_=_C4019( C1212 C4019 ) C1212_=_C4066( C1212 C4066 ) C1212_=_C4067( C1212 C4067 ) \nC1212_=_C4068( C1212 C4068 ) C1215_=_C1485( C1215 C1485 ) C1215_=_C1754( C1215 C1754 ) C1215_=_C1858( C1215 C1858 ) C1215_=_C2015( C1215 C2015 ) C1215_=_C2742( C1215 C2742 ) \nC1215_=_C2882( C1215 C2882 ) C1215_=_C2955( C1215 C2955 ) C1215_=_C3149( C1215 C3149 ) C1215_=_C3164( C1215 C3164 ) C1215_=_C3228( C1215 C3228 ) C1215_=_C3485( C1215 C3485 ) \nC1215_=_C3601( C1215 C3601 ) C1215_=_C3612( C1215 C3612 ) C1215_=_C3806( C1215 C3806 ) C1215_=_C3911( C1215 C3911 ) C1215_=_C3933( C1215 C3933 ) C1215_=_C4042( C1215 C4042 ) \nC1215_=_C4047( C1215 C4047 ) C1215_=_C4063( C1215 C4063 ) C1215_=_C4094( C1215 C4094 ) C1217_=_C1220( C1217 C1220 ) C1217_=_C1223( C1217 C1223 ) C1217_=_C1224( C1217 C1224 ) \nC1217_=_C1227( C1217 C1227 ) C1217_=_C1230( C1217 C1230 ) C1217_=_C1232( C1217 C1232 ) C1217_=_C1233( C1217 C1233 ) C1217_=_C1234( C1217 C1234 ) C1217_=_C1235( C1217 C1235 ) \nC1217_=_C1236( C1217 C1236 ) C1217_=_C1237( C1217 C1237 ) C1217_=_C1238( C1217 C1238 ) C1217_=_C1239( C1217 C1239 ) C1217_=_C1240( C1217 C1240 ) C1217_=_C1306( C1217 C1306 ) \nC1217_=_C1307( C1217 C1307 ) C1217_=_C1309( C1217 C1309 ) C1217_=_C1311( C1217 C1311 ) C1217_=_C1315( C1217 C1315 ) C1217_=_C1316( C1217 C1316 ) C1217_=_C1319( C1217 C1319 ) \nC1217_=_C1322( C1217 C1322 ) C1217_=_C1326( C1217 C1326 ) C1220_=_C1223( C1220 C1223 ) C1220_=_C1224( C1220 C1224 ) C1220_=_C1227( C1220 C1227 ) C1220_=_C1230( C1220 C1230 ) \nC1220_=_C1232( C1220 C1232 ) C1220_=_C1233( C1220 C1233 ) C1220_=_C1234( C1220 C1234 ) C1220_=_C1235( C1220 C1235 ) C1220_=_C1236( C1220 C1236 ) C1220_=_C1237( C1220 C1237 ) \nC1220_=_C1238( C1220 C1238 ) C1220_=_C1239( C1220 C1239 ) C1220_=_C1240( C1220 C1240 ) C1220_=_C1307( C1220 C1307 ) C1220_=_C1461( C1220 C1461 ) C1220_=_C1487( C1220 C1487 ) \nC1220_=_C1488( C1220 C1488 ) C1220_=_C1489( C1220 C1489 ) C1220_=_C1491( C1220 C1491 ) C1220_=_C1494( C1220 C1494 ) C1220_=_C1495( C1220 C1495 ) C1220_=_C1496( C1220 C1496 ) \nC1220_=_C1498( C1220 C1498 ) C1220_=_C1499( C1220 C1499 ) C1220_=_C1502( C1220 C1502 ) C1220_=_C1505( C1220 C1505 ) C1220_=_C1506( C1220 C1506 ) C1220_=_C1507( C1220 C1507 ) \nC1223_=_C1224( C1223 C1224 ) C1223_=_C1227( C1223 C1227 ) C1223_=_C1230( C1223 C1230 ) C1223_=_C1232( C1223 C1232 ) C1223_=_C1233( C1223 C1233 ) C1223_=_C1234( C1223 C1234 ) \nC1223_=_C1235( C1223 C1235 ) C1223_=_C1236( C1223 C1236 ) C1223_=_C1237( C1223 C1237 ) C1223_=_C1238( C1223 C1238 ) C1223_=_C1239( C1223 C1239 ) C1223_=_C1240( C1223 C1240 ) \nC1223_=_C1447( C1223 C1447 ) C1223_=_C1716( C1223 C1716 ) C1223_=_C2156( C1223 C2156 ) C1223_=_C2252( C1223 C2252 ) C1223_=_C2272( C1223 C2272 ) C1223_=_C2521( C1223 C2521 ) \nC1223_=_C3081( C1223 C3081 ) C1223_=_C3085( C1223 C3085 ) C1223_=_C3088( C1223 C3088 ) C1223_=_C3093( C1223 C3093 ) C1224_=_C1227( C1224 C1227 ) C1224_=_C1230( C1224 C1230 ) \nC1224_=_C1232( C1224 C1232 ) C1224_=_C1233( C1224 C1233 ) C1224_=_C1234( C1224 C1234 ) C1224_=_C1235( C1224 C1235 ) C1224_=_C1236( C1224 C1236 ) C1224_=_C1237( C1224 C1237 ) \nC1224_=_C1238( C1224 C1238 ) C1224_=_C1239( C1224 C1239 ) C1224_=_C1240( C1224 C1240 ) C1224_=_C1315( C1224 C1315 ) C1224_=_C1469( C1224 C1469 ) C1224_=_C1654( C1224 C1654 ) \nC1224_=_C1829( C1224 C1829 ) C1224_=_C1846( C1224 C1846 ) C1224_=_C1923( C1224 C1923 ) C1224_=_C2023( C1224 C2023 ) C1224_=_C2273( C1224 C2273 ) C1224_=_C2944( C1224 C2944 ) \nC1224_=_C2977( C1224 C2977 ) C1224_=_C3099( C1224 C3099 ) C1224_=_C3100( C1224 C3100 ) C1224_=_C3102( C1224 C3102 ) C1224_=_C3104( C1224 C3104 ) C1224_=_C3105( C1224 C3105 ) \nC1224_=_C3107( C1224 C3107 ) C1227_=_C1230( C1227 C1230 ) C1227_=_C1232( C1227 C1232 ) C1227_=_C1233( C1227 C1233 ) C1227_=_C1234( C1227 C1234 ) C1227_=_C1235( C1227 C1235 ) \nC1227_=_C1236( C1227 C1236 ) C1227_=_C1237( C1227 C1237 ) C1227_=_C1238( C1227 C1238 ) C1227_=_C1239( C1227 C1239 ) C1227_=_C1240( C1227 C1240 ) C1227_=_C1252( C1227 C1252 ) \nC1227_=_C1319( C1227 C1319 ) C1227_=_C1362( C1227 C1362 ) C1227_=_C1473( C1227 C1473 ) C1227_=_C1587( C1227 C1587 ) C1227_=_C3172( C1227 C3172 ) C1227_=_C3220( C1227 C3220 ) \nC1227_=_C3403( C1227 C3403 ) C1227_=_C3404( C1227 C3404 ) C1227_=_C3405( C1227 C3405 ) C1227_=_C3406( C1227 C3406 ) C1227_=_C3408( C1227 C3408 ) C1227_=_C3409( C1227 C3409 ) \nC1227_=_C3410( C1227 C3410 ) C1230_=_C1232( C1230 C1232 ) C1230_=_C1233( C1230 C1233 ) C1230_=_C1234( C1230 C1234 ) C1230_=_C1235( C1230 C1235 ) C1230_=_C1236( C1230 C1236 ) \nC1230_=_C1237( C1230 C1237 ) C1230_=_C1238( C1230 C1238 ) C1230_=_C1239( C1230 C1239 ) C1230_=_C1240( C1230 C1240 ) C1230_=_C1322( C1230 C1322 ) C1230_=_C1476( C1230 C1476 ) \nC1230_=_C1522( C1230 C1522 ) C1230_=_C2280( C1230 C2280 ) C1230_=_C2949( C1230 C2949 ) C1230_=_C2980( C1230 C2980 ) C1230_=_C3174( C1230 C3174 ) C1230_=_C3524( C1230 C3524 ) \nC1230_=_C3536( C1230 C3536 ) C1230_=_C3567( C1230 C3567 ) C1230_=_C3680( C1230 C3680 ) C1230_=_C3774( C1230 C3774 ) C1230_=_C3775( C1230 C3775 ) C1230_=_C3776( C1230 C3776 ) \nC1230_=_C3777( C1230 C3777 ) C1230_=_C3779( C1230 C3779 ) C1232_=_C1233( C1232 C1233 ) C1232_=_C1234( C1232 C1234 ) C1232_=_C1235( C1232 C1235 ) C1232_=_C1236( C1232 C1236 ) \nC1232_=_C1237( C1232 C1237 ) C1232_=_C1238( C1232 C1238 ) C1232_=_C1239( C1232 C1239 ) C1232_=_C1240( C1232 C1240 ) C1232_=_C2325( C1232 C2325 ) C1232_=_C2382( C1232 C2382 ) \nC1232_=_C3359( C1232 C3359 ) C1232_=_C3454( C1232 C3454 ) C1232_=_C3781( C1232 C3781 ) C1232_=_C3860( C1232 C3860 ) C1233_=_C1234( C1233 C1234 ) C1233_=_C1235( C1233 C1235 ) \nC1233_=_C1236( C1233 C1236 ) C1233_=_C1237( C1233 C1237 ) C1233_=_C1238( C1233 C1238 ) C1233_=_C1239( C1233 C1239 ) C1233_=_C1240( C1233 C1240 ) C1233_=_C3360( C1233 C3360 ) \nC1233_=_C3456( C1233 C3456 ) C1234_=_C1235( C1234 C1235 ) C1234_=_C1236( C1234 C1236 ) C1234_=_C1237( C1234 C1237 ) C1234_=_C1238( C1234 C1238 ) C1234_=_C1239( C1234 C1239 ) \nC1234_=_C1240( C1234 C1240 ) C1234_=_C1479( C1234 C1479 ) C1234_=_C1502( C1234 C1502 ) C1234_=_C2510( C1234 C2510 ) C1234_=_C3105( C1234 C3105 ) C1234_=_C3176( C1234 C3176 ) \nC1234_=_C3409( C1234 C3409 ) C1234_=_C3777( C1234 C3777 ) C1234_=_C3952( C1234 C3952 ) C1234_=_C3956( C1234 C3956 ) C1234_=_C3960( C1234 C3960 ) C1235_=_C1236( C1235 C1236 ) \nC1235_=_C1237( C1235 C1237 ) C1235_=_C1238( C1235 C1238 ) C1235_=_C1239( C1235 C1239 ) C1235_=_C1240( C1235 C1240 ) C1235_=_C1326( C1235 C1326 ) C1235_=_C1369( C1235 C1369 ) \nC1235_=_C1480( C1235 C1480 ) C1235_=_C2221( C1235 C2221 ) C1235_=_C2551( C1235 C2551 ) C1235_=_C2912( C1235 C2912 ) C1235_=_C3040( C1235 C3040 ) C1235_=_C3134( C1235 C3134 ) \nC1235_=_C3177( C1235 C3177 ) C1235_=_C3188( C1235 C3188 ) C1235_=_C3216( C1235 C3216 ) C1235_=_C3361( C1235 C3361 ) C1235_=_C3952( C1235 C3952 ) C1235_=_C3973( C1235 C3973 ) \nC1236_=_C1237( C1236 C1237 ) C1236_=_C1238( C1236 C1238 ) C1236_=_C1239( C1236 C1239 ) C1236_=_C1240( C1236 C1240 ) C1236_=_C2327( C1236 C2327 ) C1236_=_C2384( C1236 C2384 ) \nC1236_=_C3362( C1236 C3362 ) C1236_=_C3457( C1236 C3457 ) C1236_=_C3784( C1236 C3784 ) C1236_=_C3978( C1236 C3978 ) C1237_=_C1238( C1237 C1238 ) C1237_=_C1239( C1237 C1239 ) \nC1237_=_C1240( C1237 C1240 ) C1237_=_C2104( C1237 C2104 ) C1237_=_C3363( C1237 C3363 ) C1237_=_C3458( C1237 C3458 ) C1237_=_C3983( C1237 C3983 ) C1238_=_C1239( C1238 C1239 ) \nC1238_=_C1240( C1238 C1240 ) C1238_=_C1995( C1238 C1995 ) C1238_=_C2182( C1238 C2182 ) C1238_=_C2261( C1238 C2261 ) C1238_=_C3365( C1238 C3365 ) C1238_=_C3461( C1238 C3461 ) \nC1239_=_C1240( C1239 C1240 ) C1239_=_C1481( C1239 C1481 ) C1239_=_C1619( C1239 C1619 ) C1239_=_C3160( C1239 C3160 ) C1239_=_C3366( C1239 C3366 ) C1239_=_C3462( C1239 C3462 ) \nC1239_=_C4040( C1239 C4040 ) C1239_=_C4042( C1239 C4042 ) C1240_=_C1459( C1240 C1459 ) C1240_=_C2168( C1240 C2168 ) C1240_=_C2264( C1240 C2264 ) C1240_=_C3137( C1240 C3137 ) \nC1240_=_C3178( C1240 C3178 ) C1240_=_C3473( C1240 C3473 ) C1240_=_C3788( C1240 C3788 ) C1242_=_C1249( C1242 C1249 ) C1242_=_C1252( C1242 C1252 ) C1242_=_C1253( C1242 C1253 ) \nC1242_=_C1262( C1242 C1262 ) C1242_=_C1350( C1242 C1350 ) C1242_=_C1351( C1242 C1351 ) C1242_=_C1352( C1242 C1352 ) C1242_=_C1353( C1242 C1353 ) C1242_=_C1355( C1242 C1355 ) \nC1242_=_C1356( C1242 C1356 ) C1242_=_C1359( C1242 C1359 ) C1242_=_C1360( C1242 C1360 ) C1242_=_C1362( C1242 C1362 ) C1242_=_C1364( C1242 C1364 ) C1242_=_C1365( C1242 C1365 ) \nC1242_=_C1366( C1242 C1366 ) C1242_=_C1367( C1242 C1367 ) C1242_=_C1368( C1242 C1368 ) C1242_=_C1369( C1242 C1369 ) C1242_=_C1370( C1242 C1370 ) C1242_=_C1371( C1242 C1371 ) \nC1242_=_C1374( C1242 C1374 ) C1242_=_C1375( C1242 C1375 ) C1249_=_C1252( C1249 C1252 ) C1249_=_C1253( C1249 C1253 ) C1249_=_C1262( C1249 C1262 ) C1249_=_C1945( C1249 C1945 ) \nC1249_=_C2001( C1249 C2001 ) C1249_=_C2557( C1249 C2557 ) C1249_=_C2595(</w:t>
      </w:r>
    </w:p>
    <w:p>
      <w:pPr>
        <w:pStyle w:val="PreformattedText"/>
        <w:bidi w:val="0"/>
        <w:spacing w:before="0" w:after="0"/>
        <w:jc w:val="left"/>
        <w:rPr/>
      </w:pPr>
      <w:r>
        <w:rPr/>
        <w:t xml:space="preserve"> </w:t>
      </w:r>
      <w:r>
        <w:rPr/>
        <w:t>C1249 C2595 ) C1249_=_C2631( C1249 C2631 ) C1249_=_C2672( C1249 C2672 ) C1249_=_C2946( C1249 C2946 ) \nC1249_=_C3108( C1249 C3108 ) C1249_=_C3154( C1249 C3154 ) C1249_=_C3155( C1249 C3155 ) C1249_=_C3156( C1249 C3156 ) C1249_=_C3157( C1249 C3157 ) C1249_=_C3158( C1249 C3158 ) \nC1249_=_C3159( C1249 C3159 ) C1249_=_C3160( C1249 C3160 ) C1249_=_C3161( C1249 C3161 ) C1249_=_C3163( C1249 C3163 ) C1249_=_C3164( C1249 C3164 ) C1249_=_C3165( C1249 C3165 ) \nC1249_=_C3166( C1249 C3166 ) C1249_=_C3167( C1249 C3167 ) C1249_=_C3168( C1249 C3168 ) C1252_=_C1253( C1252 C1253 ) C1252_=_C1262( C1252 C1262 ) C1252_=_C1319( C1252 C1319 ) \nC1252_=_C1362( C1252 C1362 ) C1252_=_C1473( C1252 C1473 ) C1252_=_C1587( C1252 C1587 ) C1252_=_C3172( C1252 C3172 ) C1252_=_C3220( C1252 C3220 ) C1252_=_C3403( C1252 C3403 ) \nC1252_=_C3404( C1252 C3404 ) C1252_=_C3405( C1252 C3405 ) C1252_=_C3406( C1252 C3406 ) C1252_=_C3408( C1252 C3408 ) C1252_=_C3409( C1252 C3409 ) C1252_=_C3410( C1252 C3410 ) \nC1253_=_C1262( C1253 C1262 ) C1253_=_C1588( C1253 C1588 ) C1253_=_C1809( C1253 C1809 ) C1253_=_C3278( C1253 C3278 ) C1253_=_C3403( C1253 C3403 ) C1253_=_C3424( C1253 C3424 ) \nC1253_=_C3425( C1253 C3425 ) C1253_=_C3430( C1253 C3430 ) C1253_=_C3431( C1253 C3431 ) C1253_=_C3432( C1253 C3432 ) C1253_=_C3433( C1253 C3433 ) C1253_=_C3434( C1253 C3434 ) \nC1262_=_C1798( C1262 C1798 ) C1262_=_C2608( C1262 C2608 ) C1262_=_C3118( C1262 C3118 ) C1262_=_C3163( C1262 C3163 ) C1262_=_C3494( C1262 C3494 ) C1262_=_C3590( C1262 C3590 ) \nC1262_=_C3711( C1262 C3711 ) C1262_=_C3794( C1262 C3794 ) C1262_=_C4075( C1262 C4075 ) C1262_=_C4076( C1262 C4076 ) C1265_=_C1266( C1265 C1266 ) C1265_=_C1267( C1265 C1267 ) \nC1265_=_C1268( C1265 C1268 ) C1265_=_C1269( C1265 C1269 ) C1265_=_C1270( C1265 C1270 ) C1265_=_C1271( C1265 C1271 ) C1265_=_C1272( C1265 C1272 ) C1265_=_C1273( C1265 C1273 ) \nC1265_=_C1274( C1265 C1274 ) C1265_=_C1275( C1265 C1275 ) C1265_=_C1276( C1265 C1276 ) C1265_=_C1277( C1265 C1277 ) C1265_=_C1278( C1265 C1278 ) C1265_=_C1279( C1265 C1279 ) \nC1265_=_C1280( C1265 C1280 ) C1265_=_C1283( C1265 C1283 ) C1265_=_C1284( C1265 C1284 ) C1265_=_C1285( C1265 C1285 ) C1265_=_C1286( C1265 C1286 ) C1265_=_C1287( C1265 C1287 ) \nC1265_=_C1288( C1265 C1288 ) C1265_=_C1289( C1265 C1289 ) C1265_=_C1508( C1265 C1508 ) C1265_=_C1519( C1265 C1519 ) C1265_=_C1522( C1265 C1522 ) C1265_=_C1529( C1265 C1529 ) \nC1266_=_C1267( C1266 C1267 ) C1266_=_C1268( C1266 C1268 ) C1266_=_C1269( C1266 C1269 ) C1266_=_C1270( C1266 C1270 ) C1266_=_C1271( C1266 C1271 ) C1266_=_C1272( C1266 C1272 ) \nC1266_=_C1273( C1266 C1273 ) C1266_=_C1274( C1266 C1274 ) C1266_=_C1275( C1266 C1275 ) C1266_=_C1276( C1266 C1276 ) C1266_=_C1277( C1266 C1277 ) C1266_=_C1278( C1266 C1278 ) \nC1266_=_C1279( C1266 C1279 ) C1266_=_C1280( C1266 C1280 ) C1266_=_C1283( C1266 C1283 ) C1266_=_C1284( C1266 C1284 ) C1266_=_C1285( C1266 C1285 ) C1266_=_C1286( C1266 C1286 ) \nC1266_=_C1287( C1266 C1287 ) C1266_=_C1288( C1266 C1288 ) C1266_=_C1289( C1266 C1289 ) C1266_=_C1487( C1266 C1487 ) C1266_=_C1628( C1266 C1628 ) C1266_=_C1631( C1266 C1631 ) \nC1267_=_C1268( C1267 C1268 ) C1267_=_C1269( C1267 C1269 ) C1267_=_C1270( C1267 C1270 ) C1267_=_C1271( C1267 C1271 ) C1267_=_C1272( C1267 C1272 ) C1267_=_C1273( C1267 C1273 ) \nC1267_=_C1274( C1267 C1274 ) C1267_=_C1275( C1267 C1275 ) C1267_=_C1276( C1267 C1276 ) C1267_=_C1277( C1267 C1277 ) C1267_=_C1278( C1267 C1278 ) C1267_=_C1279( C1267 C1279 ) \nC1267_=_C1280( C1267 C1280 ) C1267_=_C1283( C1267 C1283 ) C1267_=_C1284( C1267 C1284 ) C1267_=_C1285( C1267 C1285 ) C1267_=_C1286( C1267 C1286 ) C1267_=_C1287( C1267 C1287 ) \nC1267_=_C1288( C1267 C1288 ) C1267_=_C1289( C1267 C1289 ) C1267_=_C1876( C1267 C1876 ) C1267_=_C1877( C1267 C1877 ) C1267_=_C1880( C1267 C1880 ) C1267_=_C1885( C1267 C1885 ) \nC1267_=_C1890( C1267 C1890 ) C1267_=_C1896( C1267 C1896 ) C1268_=_C1269( C1268 C1269 ) C1268_=_C1270( C1268 C1270 ) C1268_=_C1271( C1268 C1271 ) C1268_=_C1272( C1268 C1272 ) \nC1268_=_C1273( C1268 C1273 ) C1268_=_C1274( C1268 C1274 ) C1268_=_C1275( C1268 C1275 ) C1268_=_C1276( C1268 C1276 ) C1268_=_C1277( C1268 C1277 ) C1268_=_C1278( C1268 C1278 ) \nC1268_=_C1279( C1268 C1279 ) C1268_=_C1280( C1268 C1280 ) C1268_=_C1283( C1268 C1283 ) C1268_=_C1284( C1268 C1284 ) C1268_=_C1285( C1268 C1285 ) C1268_=_C1286( C1268 C1286 ) \nC1268_=_C1287( C1268 C1287 ) C1268_=_C1288( C1268 C1288 ) C1268_=_C1289( C1268 C1289 ) C1268_=_C1463( C1268 C1463 ) C1268_=_C2001( C1268 C2001 ) C1268_=_C2014( C1268 C2014 ) \nC1268_=_C2015( C1268 C2015 ) C1269_=_C1270( C1269 C1270 ) C1269_=_C1271( C1269 C1271 ) C1269_=_C1272( C1269 C1272 ) C1269_=_C1273( C1269 C1273 ) C1269_=_C1274( C1269 C1274 ) \nC1269_=_C1275( C1269 C1275 ) C1269_=_C1276( C1269 C1276 ) C1269_=_C1277( C1269 C1277 ) C1269_=_C1278( C1269 C1278 ) C1269_=_C1279( C1269 C1279 ) C1269_=_C1280( C1269 C1280 ) \nC1269_=_C1283( C1269 C1283 ) C1269_=_C1284( C1269 C1284 ) C1269_=_C1285( C1269 C1285 ) C1269_=_C1286( C1269 C1286 ) C1269_=_C1287( C1269 C1287 ) C1269_=_C1288( C1269 C1288 ) \nC1269_=_C1289( C1269 C1289 ) C1269_=_C1631( C1269 C1631 ) C1269_=_C1880( C1269 C1880 ) C1269_=_C2234( C1269 C2234 ) C1269_=_C2352( C1269 C2352 ) C1269_=_C2571( C1269 C2571 ) \nC1269_=_C2572( C1269 C2572 ) C1269_=_C2573( C1269 C2573 ) C1269_=_C2575( C1269 C2575 ) C1269_=_C2576( C1269 C2576 ) C1269_=_C2577( C1269 C2577 ) C1269_=_C2578( C1269 C2578 ) \nC1269_=_C2579( C1269 C2579 ) C1269_=_C2580( C1269 C2580 ) C1269_=_C2581( C1269 C2581 ) C1269_=_C2582( C1269 C2582 ) C1269_=_C2583( C1269 C2583 ) C1269_=_C2584( C1269 C2584 ) \nC1269_=_C2585( C1269 C2585 ) C1269_=_C2586( C1269 C2586 ) C1269_=_C2589( C1269 C2589 ) C1269_=_C2590( C1269 C2590 ) C1270_=_C1271( C1270 C1271 ) C1270_=_C1272( C1270 C1272 ) \nC1270_=_C1273( C1270 C1273 ) C1270_=_C1274( C1270 C1274 ) C1270_=_C1275( C1270 C1275 ) C1270_=_C1276( C1270 C1276 ) C1270_=_C1277( C1270 C1277 ) C1270_=_C1278( C1270 C1278 ) \nC1270_=_C1279( C1270 C1279 ) C1270_=_C1280( C1270 C1280 ) C1270_=_C1283( C1270 C1283 ) C1270_=_C1284( C1270 C1284 ) C1270_=_C1285( C1270 C1285 ) C1270_=_C1286( C1270 C1286 ) \nC1270_=_C1287( C1270 C1287 ) C1270_=_C1288( C1270 C1288 ) C1270_=_C1289( C1270 C1289 ) C1270_=_C2319( C1270 C2319 ) C1270_=_C2783( C1270 C2783 ) C1271_=_C1272( C1271 C1272 ) \nC1271_=_C1273( C1271 C1273 ) C1271_=_C1274( C1271 C1274 ) C1271_=_C1275( C1271 C1275 ) C1271_=_C1276( C1271 C1276 ) C1271_=_C1277( C1271 C1277 ) C1271_=_C1278( C1271 C1278 ) \nC1271_=_C1279( C1271 C1279 ) C1271_=_C1280( C1271 C1280 ) C1271_=_C1283( C1271 C1283 ) C1271_=_C1284( C1271 C1284 ) C1271_=_C1285( C1271 C1285 ) C1271_=_C1286( C1271 C1286 ) \nC1271_=_C1287( C1271 C1287 ) C1271_=_C1288( C1271 C1288 ) C1271_=_C1289( C1271 C1289 ) C1271_=_C1738( C1271 C1738 ) C1272_=_C1273( C1272 C1273 ) C1272_=_C1274( C1272 C1274 ) \nC1272_=_C1275( C1272 C1275 ) C1272_=_C1276( C1272 C1276 ) C1272_=_C1277( C1272 C1277 ) C1272_=_C1278( C1272 C1278 ) C1272_=_C1279( C1272 C1279 ) C1272_=_C1280( C1272 C1280 ) \nC1272_=_C1283( C1272 C1283 ) C1272_=_C1284( C1272 C1284 ) C1272_=_C1285( C1272 C1285 ) C1272_=_C1286( C1272 C1286 ) C1272_=_C1287( C1272 C1287 ) C1272_=_C1288( C1272 C1288 ) \nC1272_=_C1289( C1272 C1289 ) C1272_=_C2572( C1272 C2572 ) C1272_=_C2839( C1272 C2839 ) C1272_=_C2850( C1272 C2850 ) C1273_=_C1274( C1273 C1274 ) C1273_=_C1275( C1273 C1275 ) \nC1273_=_C1276( C1273 C1276 ) C1273_=_C1277( C1273 C1277 ) C1273_=_C1278( C1273 C1278 ) C1273_=_C1279( C1273 C1279 ) C1273_=_C1280( C1273 C1280 ) C1273_=_C1283( C1273 C1283 ) \nC1273_=_C1284( C1273 C1284 ) C1273_=_C1285( C1273 C1285 ) C1273_=_C1286( C1273 C1286 ) C1273_=_C1287( C1273 C1287 ) C1273_=_C1288( C1273 C1288 ) C1273_=_C1289( C1273 C1289 ) \nC1273_=_C2573( C1273 C2573 ) C1273_=_C2859( C1273 C2859 ) C1273_=_C2869( C1273 C2869 ) C1274_=_C1275( C1274 C1275 ) C1274_=_C1276( C1274 C1276 ) C1274_=_C1277( C1274 C1277 ) \nC1274_=_C1278( C1274 C1278 ) C1274_=_C1279( C1274 C1279 ) C1274_=_C1280( C1274 C1280 ) C1274_=_C1283( C1274 C1283 ) C1274_=_C1284( C1274 C1284 ) C1274_=_C1285( C1274 C1285 ) \nC1274_=_C1286( C1274 C1286 ) C1274_=_C1287( C1274 C1287 ) C1274_=_C1288( C1274 C1288 ) C1274_=_C1289( C1274 C1289 ) C1274_=_C1339( C1274 C1339 ) C1274_=_C1360( C1274 C1360 ) \nC1274_=_C2578( C1274 C2578 ) C1274_=_C3130( C1274 C3130 ) C1274_=_C3170( C1274 C3170 ) C1274_=_C3211( C1274 C3211 ) C1274_=_C3216( C1274 C3216 ) C1275_=_C1276( C1275 C1276 ) \nC1275_=_C1277( C1275 C1277 ) C1275_=_C1278( C1275 C1278 ) C1275_=_C1279( C1275 C1279 ) C1275_=_C1280( C1275 C1280 ) C1275_=_C1283( C1275 C1283 ) C1275_=_C1284( C1275 C1284 ) \nC1275_=_C1285( C1275 C1285 ) C1275_=_C1286( C1275 C1286 ) C1275_=_C1287( C1275 C1287 ) C1275_=_C1288( C1275 C1288 ) C1275_=_C1289( C1275 C1289 ) C1276_=_C1277( C1276 C1277 ) \nC1276_=_C1278( C1276 C1278 ) C1276_=_C1279( C1276 C1279 ) C1276_=_C1280( C1276 C1280 ) C1276_=_C1283( C1276 C1283 ) C1276_=_C1284( C1276 C1284 ) C1276_=_C1285( C1276 C1285 ) \nC1276_=_C1286( C1276 C1286 ) C1276_=_C1287( C1276 C1287 ) C1276_=_C1288( C1276 C1288 ) C1276_=_C1289( C1276 C1289 ) C1276_=_C2579( C1276 C2579 ) C1277_=_C1278( C1277 C1278 ) \nC1277_=_C1279( C1277 C1279 ) C1277_=_C1280( C1277 C1280 ) C1277_=_C1283( C1277 C1283 ) C1277_=_C1284( C1277 C1284 ) C1277_=_C1285( C1277 C1285 ) C1277_=_C1286( C1277 C1286 ) \nC1277_=_C1287( C1277 C1287 ) C1277_=_C1288( C1277 C1288 ) C1277_=_C1289( C1277 C1289 ) C1277_=_C2580( C1277 C2580 ) C1278_=_C1279( C1278 C1279 ) C1278_=_C1280( C1278 C1280 ) \nC1278_=_C1283( C1278 C1283 ) C1278_=_C1284( C1278 C1284 ) C1278_=_C1285( C1278 C1285 ) C1278_=_C1286( C1278 C1286 ) C1278_=_C1287( C1278 C1287 ) C1278_=_C1288( C1278 C1288 ) \nC1278_=_C1289( C1278 C1289 ) C1278_=_C3520( C1278 C3520 ) C1278_=_C3524( C1278 C3524 ) C1278_=_C3531( C1278 C3531 ) C1279_=_C1280( C1279 C1280 ) C1279_=_C1283( C1279 C1283 ) \nC1279_=_C1284( C1279 C1284 ) C1279_=_C1285( C1279 C1285 ) C1279_=_C1286( C1279 C1286 ) C1279_=_C1287( C1279 C1287 ) C1279_=_C1288(</w:t>
      </w:r>
    </w:p>
    <w:p>
      <w:pPr>
        <w:pStyle w:val="PreformattedText"/>
        <w:bidi w:val="0"/>
        <w:spacing w:before="0" w:after="0"/>
        <w:jc w:val="left"/>
        <w:rPr/>
      </w:pPr>
      <w:r>
        <w:rPr/>
        <w:t xml:space="preserve"> </w:t>
      </w:r>
      <w:r>
        <w:rPr/>
        <w:t>C1279 C1288 ) C1279_=_C1289( C1279 C1289 ) \nC1279_=_C2507( C1279 C2507 ) C1279_=_C3535( C1279 C3535 ) C1279_=_C3536( C1279 C3536 ) C1279_=_C3546( C1279 C3546 ) C1280_=_C1283( C1280 C1283 ) C1280_=_C1284( C1280 C1284 ) \nC1280_=_C1285( C1280 C1285 ) C1280_=_C1286( C1280 C1286 ) C1280_=_C1287( C1280 C1287 ) C1280_=_C1288( C1280 C1288 ) C1280_=_C1289( C1280 C1289 ) C1280_=_C3049( C1280 C3049 ) \nC1280_=_C3565( C1280 C3565 ) C1280_=_C3567( C1280 C3567 ) C1280_=_C3574( C1280 C3574 ) C1283_=_C1284( C1283 C1284 ) C1283_=_C1285( C1283 C1285 ) C1283_=_C1286( C1283 C1286 ) \nC1283_=_C1287( C1283 C1287 ) C1283_=_C1288( C1283 C1288 ) C1283_=_C1289( C1283 C1289 ) C1283_=_C3158( C1283 C3158 ) C1283_=_C3794( C1283 C3794 ) C1284_=_C1285( C1284 C1285 ) \nC1284_=_C1286( C1284 C1286 ) C1284_=_C1287( C1284 C1287 ) C1284_=_C1288( C1284 C1288 ) C1284_=_C1289( C1284 C1289 ) C1284_=_C2494( C1284 C2494 ) C1284_=_C3626( C1284 C3626 ) \nC1284_=_C3774( C1284 C3774 ) C1284_=_C3848( C1284 C3848 ) C1285_=_C1286( C1285 C1286 ) C1285_=_C1287( C1285 C1287 ) C1285_=_C1288( C1285 C1288 ) C1285_=_C1289( C1285 C1289 ) \nC1285_=_C3627( C1285 C3627 ) C1285_=_C3776( C1285 C3776 ) C1285_=_C3891( C1285 C3891 ) C1286_=_C1287( C1286 C1287 ) C1286_=_C1288( C1286 C1288 ) C1286_=_C1289( C1286 C1289 ) \nC1286_=_C3073( C1286 C3073 ) C1287_=_C1288( C1287 C1288 ) C1287_=_C1289( C1287 C1289 ) C1287_=_C3460( C1287 C3460 ) C1287_=_C3744( C1287 C3744 ) C1287_=_C4019( C1287 C4019 ) \nC1288_=_C1289( C1288 C1289 ) C1288_=_C2512( C1288 C2512 ) C1288_=_C2586( C1288 C2586 ) C1289_=_C2897( C1289 C2897 ) C1289_=_C3367( C1289 C3367 ) C1289_=_C3630( C1289 C3630 ) \nC1289_=_C3779( C1289 C3779 ) C1289_=_C4081( C1289 C4081 ) C1306_=_C1307( C1306 C1307 ) C1306_=_C1309( C1306 C1309 ) C1306_=_C1311( C1306 C1311 ) C1306_=_C1315( C1306 C1315 ) \nC1306_=_C1316( C1306 C1316 ) C1306_=_C1319( C1306 C1319 ) C1306_=_C1322( C1306 C1322 ) C1306_=_C1326( C1306 C1326 ) C1306_=_C1461( C1306 C1461 ) C1306_=_C1463( C1306 C1463 ) \nC1306_=_C1464( C1306 C1464 ) C1306_=_C1467( C1306 C1467 ) C1306_=_C1468( C1306 C1468 ) C1306_=_C1469( C1306 C1469 ) C1306_=_C1473( C1306 C1473 ) C1306_=_C1474( C1306 C1474 ) \nC1306_=_C1476( C1306 C1476 ) C1306_=_C1477( C1306 C1477 ) C1306_=_C1478( C1306 C1478 ) C1306_=_C1479( C1306 C1479 ) C1306_=_C1480( C1306 C1480 ) C1306_=_C1481( C1306 C1481 ) \nC1306_=_C1482( C1306 C1482 ) C1306_=_C1485( C1306 C1485 ) C1306_=_C1486( C1306 C1486 ) C1307_=_C1309( C1307 C1309 ) C1307_=_C1311( C1307 C1311 ) C1307_=_C1315( C1307 C1315 ) \nC1307_=_C1316( C1307 C1316 ) C1307_=_C1319( C1307 C1319 ) C1307_=_C1322( C1307 C1322 ) C1307_=_C1326( C1307 C1326 ) C1307_=_C1461( C1307 C1461 ) C1307_=_C1487( C1307 C1487 ) \nC1307_=_C1488( C1307 C1488 ) C1307_=_C1489( C1307 C1489 ) C1307_=_C1491( C1307 C1491 ) C1307_=_C1494( C1307 C1494 ) C1307_=_C1495( C1307 C1495 ) C1307_=_C1496( C1307 C1496 ) \nC1307_=_C1498( C1307 C1498 ) C1307_=_C1499( C1307 C1499 ) C1307_=_C1502( C1307 C1502 ) C1307_=_C1505( C1307 C1505 ) C1307_=_C1506( C1307 C1506 ) C1307_=_C1507( C1307 C1507 ) \nC1309_=_C1311( C1309 C1311 ) C1309_=_C1315( C1309 C1315 ) C1309_=_C1316( C1309 C1316 ) C1309_=_C1319( C1309 C1319 ) C1309_=_C1322( C1309 C1322 ) C1309_=_C1326( C1309 C1326 ) \nC1309_=_C1377( C1309 C1377 ) C1309_=_C1937( C1309 C1937 ) C1309_=_C1981( C1309 C1981 ) C1309_=_C1983( C1309 C1983 ) C1309_=_C1984( C1309 C1984 ) C1309_=_C1985( C1309 C1985 ) \nC1309_=_C1986( C1309 C1986 ) C1309_=_C1987( C1309 C1987 ) C1309_=_C1988( C1309 C1988 ) C1309_=_C1990( C1309 C1990 ) C1309_=_C1991( C1309 C1991 ) C1309_=_C1992( C1309 C1992 ) \nC1309_=_C1993( C1309 C1993 ) C1309_=_C1995( C1309 C1995 ) C1309_=_C1996( C1309 C1996 ) C1309_=_C1997( C1309 C1997 ) C1311_=_C1315( C1311 C1315 ) C1311_=_C1316( C1311 C1316 ) \nC1311_=_C1319( C1311 C1319 ) C1311_=_C1322( C1311 C1322 ) C1311_=_C1326( C1311 C1326 ) C1311_=_C1939( C1311 C1939 ) C1311_=_C2171( C1311 C2171 ) C1311_=_C2172( C1311 C2172 ) \nC1311_=_C2174( C1311 C2174 ) C1311_=_C2176( C1311 C2176 ) C1311_=_C2178( C1311 C2178 ) C1311_=_C2179( C1311 C2179 ) C1311_=_C2182( C1311 C2182 ) C1315_=_C1316( C1315 C1316 ) \nC1315_=_C1319( C1315 C1319 ) C1315_=_C1322( C1315 C1322 ) C1315_=_C1326( C1315 C1326 ) C1315_=_C1469( C1315 C1469 ) C1315_=_C1654( C1315 C1654 ) C1315_=_C1829( C1315 C1829 ) \nC1315_=_C1846( C1315 C1846 ) C1315_=_C1923( C1315 C1923 ) C1315_=_C2023( C1315 C2023 ) C1315_=_C2273( C1315 C2273 ) C1315_=_C2944( C1315 C2944 ) C1315_=_C2977( C1315 C2977 ) \nC1315_=_C3099( C1315 C3099 ) C1315_=_C3100( C1315 C3100 ) C1315_=_C3102( C1315 C3102 ) C1315_=_C3104( C1315 C3104 ) C1315_=_C3105( C1315 C3105 ) C1315_=_C3107( C1315 C3107 ) \nC1316_=_C1319( C1316 C1319 ) C1316_=_C1322( C1316 C1322 ) C1316_=_C1326( C1316 C1326 ) C1316_=_C1494( C1316 C1494 ) C1316_=_C2215( C1316 C2215 ) C1316_=_C2903( C1316 C2903 ) \nC1316_=_C3033( C1316 C3033 ) C1316_=_C3081( C1316 C3081 ) C1316_=_C3099( C1316 C3099 ) C1316_=_C3169( C1316 C3169 ) C1316_=_C3170( C1316 C3170 ) C1316_=_C3172( C1316 C3172 ) \nC1316_=_C3174( C1316 C3174 ) C1316_=_C3176( C1316 C3176 ) C1316_=_C3177( C1316 C3177 ) C1316_=_C3178( C1316 C3178 ) C1316_=_C3179( C1316 C3179 ) C1319_=_C1322( C1319 C1322 ) \nC1319_=_C1326( C1319 C1326 ) C1319_=_C1362( C1319 C1362 ) C1319_=_C1473( C1319 C1473 ) C1319_=_C1587( C1319 C1587 ) C1319_=_C3172( C1319 C3172 ) C1319_=_C3220( C1319 C3220 ) \nC1319_=_C3403( C1319 C3403 ) C1319_=_C3404( C1319 C3404 ) C1319_=_C3405( C1319 C3405 ) C1319_=_C3406( C1319 C3406 ) C1319_=_C3408( C1319 C3408 ) C1319_=_C3409( C1319 C3409 ) \nC1319_=_C3410( C1319 C3410 ) C1322_=_C1326( C1322 C1326 ) C1322_=_C1476( C1322 C1476 ) C1322_=_C1522( C1322 C1522 ) C1322_=_C2280( C1322 C2280 ) C1322_=_C2949( C1322 C2949 ) \nC1322_=_C2980( C1322 C2980 ) C1322_=_C3174( C1322 C3174 ) C1322_=_C3524( C1322 C3524 ) C1322_=_C3536( C1322 C3536 ) C1322_=_C3567( C1322 C3567 ) C1322_=_C3680( C1322 C3680 ) \nC1322_=_C3774( C1322 C3774 ) C1322_=_C3775( C1322 C3775 ) C1322_=_C3776( C1322 C3776 ) C1322_=_C3777( C1322 C3777 ) C1322_=_C3779( C1322 C3779 ) C1326_=_C1369( C1326 C1369 ) \nC1326_=_C1480( C1326 C1480 ) C1326_=_C2221( C1326 C2221 ) C1326_=_C2551( C1326 C2551 ) C1326_=_C2912( C1326 C2912 ) C1326_=_C3040( C1326 C3040 ) C1326_=_C3134( C1326 C3134 ) \nC1326_=_C3177( C1326 C3177 ) C1326_=_C3188( C1326 C3188 ) C1326_=_C3216( C1326 C3216 ) C1326_=_C3361( C1326 C3361 ) C1326_=_C3952( C1326 C3952 ) C1326_=_C3973( C1326 C3973 ) \nC1328_=_C1329( C1328 C1329 ) C1328_=_C1330( C1328 C1330 ) C1328_=_C1333( C1328 C1333 ) C1328_=_C1334( C1328 C1334 ) C1328_=_C1339( C1328 C1339 ) C1328_=_C1340( C1328 C1340 ) \nC1328_=_C1341( C1328 C1341 ) C1328_=_C1342( C1328 C1342 ) C1328_=_C1344( C1328 C1344 ) C1328_=_C1345( C1328 C1345 ) C1328_=_C1346( C1328 C1346 ) C1328_=_C1347( C1328 C1347 ) \nC1328_=_C1488( C1328 C1488 ) C1328_=_C1680( C1328 C1680 ) C1329_=_C1330( C1329 C1330 ) C1329_=_C1333( C1329 C1333 ) C1329_=_C1334( C1329 C1334 ) C1329_=_C1339( C1329 C1339 ) \nC1329_=_C1340( C1329 C1340 ) C1329_=_C1341( C1329 C1341 ) C1329_=_C1342( C1329 C1342 ) C1329_=_C1344( C1329 C1344 ) C1329_=_C1345( C1329 C1345 ) C1329_=_C1346( C1329 C1346 ) \nC1329_=_C1347( C1329 C1347 ) C1329_=_C1734( C1329 C1734 ) C1330_=_C1333( C1330 C1333 ) C1330_=_C1334( C1330 C1334 ) C1330_=_C1339( C1330 C1339 ) C1330_=_C1340( C1330 C1340 ) \nC1330_=_C1341( C1330 C1341 ) C1330_=_C1342( C1330 C1342 ) C1330_=_C1344( C1330 C1344 ) C1330_=_C1345( C1330 C1345 ) C1330_=_C1346( C1330 C1346 ) C1330_=_C1347( C1330 C1347 ) \nC1330_=_C1558( C1330 C1558 ) C1330_=_C2032( C1330 C2032 ) C1330_=_C2070( C1330 C2070 ) C1330_=_C2267( C1330 C2267 ) C1330_=_C2269( C1330 C2269 ) C1330_=_C2270( C1330 C2270 ) \nC1330_=_C2271( C1330 C2271 ) C1330_=_C2272( C1330 C2272 ) C1330_=_C2273( C1330 C2273 ) C1330_=_C2274( C1330 C2274 ) C1330_=_C2275( C1330 C2275 ) C1330_=_C2276( C1330 C2276 ) \nC1330_=_C2277( C1330 C2277 ) C1330_=_C2278( C1330 C2278 ) C1330_=_C2279( C1330 C2279 ) C1330_=_C2280( C1330 C2280 ) C1330_=_C2281( C1330 C2281 ) C1330_=_C2282( C1330 C2282 ) \nC1330_=_C2283( C1330 C2283 ) C1330_=_C2284( C1330 C2284 ) C1330_=_C2285( C1330 C2285 ) C1330_=_C2286( C1330 C2286 ) C1330_=_C2289( C1330 C2289 ) C1333_=_C1334( C1333 C1334 ) \nC1333_=_C1339( C1333 C1339 ) C1333_=_C1340( C1333 C1340 ) C1333_=_C1341( C1333 C1341 ) C1333_=_C1342( C1333 C1342 ) C1333_=_C1344( C1333 C1344 ) C1333_=_C1345( C1333 C1345 ) \nC1333_=_C1346( C1333 C1346 ) C1333_=_C1347( C1333 C1347 ) C1333_=_C1467( C1333 C1467 ) C1333_=_C2269( C1333 C2269 ) C1333_=_C2943( C1333 C2943 ) C1333_=_C2944( C1333 C2944 ) \nC1333_=_C2945( C1333 C2945 ) C1333_=_C2946( C1333 C2946 ) C1333_=_C2949( C1333 C2949 ) C1333_=_C2954( C1333 C2954 ) C1333_=_C2955( C1333 C2955 ) C1334_=_C1339( C1334 C1339 ) \nC1334_=_C1340( C1334 C1340 ) C1334_=_C1341( C1334 C1341 ) C1334_=_C1342( C1334 C1342 ) C1334_=_C1344( C1334 C1344 ) C1334_=_C1345( C1334 C1345 ) C1334_=_C1346( C1334 C1346 ) \nC1334_=_C1347( C1334 C1347 ) C1334_=_C2270( C1334 C2270 ) C1334_=_C2975( C1334 C2975 ) C1334_=_C2976( C1334 C2976 ) C1334_=_C2977( C1334 C2977 ) C1334_=_C2980( C1334 C2980 ) \nC1339_=_C1340( C1339 C1340 ) C1339_=_C1341( C1339 C1341 ) C1339_=_C1342( C1339 C1342 ) C1339_=_C1344( C1339 C1344 ) C1339_=_C1345( C1339 C1345 ) C1339_=_C1346( C1339 C1346 ) \nC1339_=_C1347( C1339 C1347 ) C1339_=_C1360( C1339 C1360 ) C1339_=_C2578( C1339 C2578 ) C1339_=_C3130( C1339 C3130 ) C1339_=_C3170( C1339 C3170 ) C1339_=_C3211( C1339 C3211 ) \nC1339_=_C3216( C1339 C3216 ) C1340_=_C1341( C1340 C1341 ) C1340_=_C1342( C1340 C1342 ) C1340_=_C1344( C1340 C1344 ) C1340_=_C1345( C1340 C1345 ) C1340_=_C1346( C1340 C1346 ) \nC1340_=_C1347( C1340 C1347 ) C1340_=_C2274( C1340 C2274 ) C1340_=_C2506( C1340 C2506 ) C1340_=_C3259( C1340 C3259 ) C1340_=_C3263( C1340 C3263 ) C1340_=_C3264( C1340 C3264 ) \nC1341_=_C1342( C1341 C1342 ) C1341_=_C1344( C1341 C1344 ) C1341_=_C1345( C1341 C1345 ) C1341_=_C1346( C1341 C1346 ) C1341_=_C1347( C1341 C1347 ) C1341_=_C3590( C1341 C3590 ) \nC1342_=_C1344(</w:t>
      </w:r>
    </w:p>
    <w:p>
      <w:pPr>
        <w:pStyle w:val="PreformattedText"/>
        <w:bidi w:val="0"/>
        <w:spacing w:before="0" w:after="0"/>
        <w:jc w:val="left"/>
        <w:rPr/>
      </w:pPr>
      <w:r>
        <w:rPr/>
        <w:t xml:space="preserve"> </w:t>
      </w:r>
      <w:r>
        <w:rPr/>
        <w:t>C1342 C1344 ) C1342_=_C1345( C1342 C1345 ) C1342_=_C1346( C1342 C1346 ) C1342_=_C1347( C1342 C1347 ) C1342_=_C2279( C1342 C2279 ) C1342_=_C3025( C1342 C3025 ) \nC1342_=_C3102( C1342 C3102 ) C1342_=_C3680( C1342 C3680 ) C1344_=_C1345( C1344 C1345 ) C1344_=_C1346( C1344 C1346 ) C1344_=_C1347( C1344 C1347 ) C1344_=_C1366( C1344 C1366 ) \nC1344_=_C3408( C1344 C3408 ) C1344_=_C3431( C1344 C3431 ) C1345_=_C1346( C1345 C1346 ) C1345_=_C1347( C1345 C1347 ) C1345_=_C1457( C1345 C1457 ) C1345_=_C2282( C1345 C2282 ) \nC1345_=_C3027( C1345 C3027 ) C1345_=_C3104( C1345 C3104 ) C1345_=_C3775( C1345 C3775 ) C1346_=_C1347( C1346 C1347 ) C1346_=_C1478( C1346 C1478 ) C1346_=_C3159( C1346 C3159 ) \nC1346_=_C3910( C1346 C3910 ) C1346_=_C3911( C1346 C3911 ) C1346_=_C3912( C1346 C3912 ) C1346_=_C3915( C1346 C3915 ) C1347_=_C1482( C1347 C1482 ) C1347_=_C2286( C1347 C2286 ) \nC1347_=_C2513( C1347 C2513 ) C1347_=_C3161( C1347 C3161 ) C1347_=_C4045( C1347 C4045 ) C1347_=_C4046( C1347 C4046 ) C1347_=_C4047( C1347 C4047 ) C1347_=_C4048( C1347 C4048 ) \nC1350_=_C1351( C1350 C1351 ) C1350_=_C1352( C1350 C1352 ) C1350_=_C1353( C1350 C1353 ) C1350_=_C1355( C1350 C1355 ) C1350_=_C1356( C1350 C1356 ) C1350_=_C1359( C1350 C1359 ) \nC1350_=_C1360( C1350 C1360 ) C1350_=_C1362( C1350 C1362 ) C1350_=_C1364( C1350 C1364 ) C1350_=_C1365( C1350 C1365 ) C1350_=_C1366( C1350 C1366 ) C1350_=_C1367( C1350 C1367 ) \nC1350_=_C1368( C1350 C1368 ) C1350_=_C1369( C1350 C1369 ) C1350_=_C1370( C1350 C1370 ) C1350_=_C1371( C1350 C1371 ) C1350_=_C1374( C1350 C1374 ) C1350_=_C1375( C1350 C1375 ) \nC1350_=_C1584( C1350 C1584 ) C1350_=_C1585( C1350 C1585 ) C1350_=_C1586( C1350 C1586 ) C1350_=_C1587( C1350 C1587 ) C1350_=_C1588( C1350 C1588 ) C1351_=_C1352( C1351 C1352 ) \nC1351_=_C1353( C1351 C1353 ) C1351_=_C1355( C1351 C1355 ) C1351_=_C1356( C1351 C1356 ) C1351_=_C1359( C1351 C1359 ) C1351_=_C1360( C1351 C1360 ) C1351_=_C1362( C1351 C1362 ) \nC1351_=_C1364( C1351 C1364 ) C1351_=_C1365( C1351 C1365 ) C1351_=_C1366( C1351 C1366 ) C1351_=_C1367( C1351 C1367 ) C1351_=_C1368( C1351 C1368 ) C1351_=_C1369( C1351 C1369 ) \nC1351_=_C1370( C1351 C1370 ) C1351_=_C1371( C1351 C1371 ) C1351_=_C1374( C1351 C1374 ) C1351_=_C1375( C1351 C1375 ) C1351_=_C1782( C1351 C1782 ) C1351_=_C1784( C1351 C1784 ) \nC1351_=_C1795( C1351 C1795 ) C1351_=_C1796( C1351 C1796 ) C1351_=_C1797( C1351 C1797 ) C1351_=_C1798( C1351 C1798 ) C1352_=_C1353( C1352 C1353 ) C1352_=_C1355( C1352 C1355 ) \nC1352_=_C1356( C1352 C1356 ) C1352_=_C1359( C1352 C1359 ) C1352_=_C1360( C1352 C1360 ) C1352_=_C1362( C1352 C1362 ) C1352_=_C1364( C1352 C1364 ) C1352_=_C1365( C1352 C1365 ) \nC1352_=_C1366( C1352 C1366 ) C1352_=_C1367( C1352 C1367 ) C1352_=_C1368( C1352 C1368 ) C1352_=_C1369( C1352 C1369 ) C1352_=_C1370( C1352 C1370 ) C1352_=_C1371( C1352 C1371 ) \nC1352_=_C1374( C1352 C1374 ) C1352_=_C1375( C1352 C1375 ) C1352_=_C1464( C1352 C1464 ) C1352_=_C1709( C1352 C1709 ) C1352_=_C1782( C1352 C1782 ) C1352_=_C2129( C1352 C2129 ) \nC1352_=_C2131( C1352 C2131 ) C1352_=_C2132( C1352 C2132 ) C1352_=_C2134( C1352 C2134 ) C1352_=_C2135( C1352 C2135 ) C1352_=_C2136( C1352 C2136 ) C1352_=_C2138( C1352 C2138 ) \nC1352_=_C2139( C1352 C2139 ) C1352_=_C2140( C1352 C2140 ) C1352_=_C2141( C1352 C2141 ) C1352_=_C2142( C1352 C2142 ) C1352_=_C2144( C1352 C2144 ) C1352_=_C2145( C1352 C2145 ) \nC1352_=_C2147( C1352 C2147 ) C1352_=_C2149( C1352 C2149 ) C1353_=_C1355( C1353 C1355 ) C1353_=_C1356( C1353 C1356 ) C1353_=_C1359( C1353 C1359 ) C1353_=_C1360( C1353 C1360 ) \nC1353_=_C1362( C1353 C1362 ) C1353_=_C1364( C1353 C1364 ) C1353_=_C1365( C1353 C1365 ) C1353_=_C1366( C1353 C1366 ) C1353_=_C1367( C1353 C1367 ) C1353_=_C1368( C1353 C1368 ) \nC1353_=_C1369( C1353 C1369 ) C1353_=_C1370( C1353 C1370 ) C1353_=_C1371( C1353 C1371 ) C1353_=_C1374( C1353 C1374 ) C1353_=_C1375( C1353 C1375 ) C1353_=_C2214( C1353 C2214 ) \nC1353_=_C2215( C1353 C2215 ) C1353_=_C2219( C1353 C2219 ) C1353_=_C2221( C1353 C2221 ) C1355_=_C1356( C1355 C1356 ) C1355_=_C1359( C1355 C1359 ) C1355_=_C1360( C1355 C1360 ) \nC1355_=_C1362( C1355 C1362 ) C1355_=_C1364( C1355 C1364 ) C1355_=_C1365( C1355 C1365 ) C1355_=_C1366( C1355 C1366 ) C1355_=_C1367( C1355 C1367 ) C1355_=_C1368( C1355 C1368 ) \nC1355_=_C1369( C1355 C1369 ) C1355_=_C1370( C1355 C1370 ) C1355_=_C1371( C1355 C1371 ) C1355_=_C1374( C1355 C1374 ) C1355_=_C1375( C1355 C1375 ) C1355_=_C2503( C1355 C2503 ) \nC1355_=_C2902( C1355 C2902 ) C1355_=_C2903( C1355 C2903 ) C1355_=_C2906( C1355 C2906 ) C1355_=_C2912( C1355 C2912 ) C1355_=_C2915( C1355 C2915 ) C1356_=_C1359( C1356 C1359 ) \nC1356_=_C1360( C1356 C1360 ) C1356_=_C1362( C1356 C1362 ) C1356_=_C1364( C1356 C1364 ) C1356_=_C1365( C1356 C1365 ) C1356_=_C1366( C1356 C1366 ) C1356_=_C1367( C1356 C1367 ) \nC1356_=_C1368( C1356 C1368 ) C1356_=_C1369( C1356 C1369 ) C1356_=_C1370( C1356 C1370 ) C1356_=_C1371( C1356 C1371 ) C1356_=_C1374( C1356 C1374 ) C1356_=_C1375( C1356 C1375 ) \nC1356_=_C2577( C1356 C2577 ) C1356_=_C2988( C1356 C2988 ) C1356_=_C3032( C1356 C3032 ) C1356_=_C3033( C1356 C3033 ) C1356_=_C3036( C1356 C3036 ) C1356_=_C3040( C1356 C3040 ) \nC1356_=_C3042( C1356 C3042 ) C1359_=_C1360( C1359 C1360 ) C1359_=_C1362( C1359 C1362 ) C1359_=_C1364( C1359 C1364 ) C1359_=_C1365( C1359 C1365 ) C1359_=_C1366( C1359 C1366 ) \nC1359_=_C1367( C1359 C1367 ) C1359_=_C1368( C1359 C1368 ) C1359_=_C1369( C1359 C1369 ) C1359_=_C1370( C1359 C1370 ) C1359_=_C1371( C1359 C1371 ) C1359_=_C1374( C1359 C1374 ) \nC1359_=_C1375( C1359 C1375 ) C1359_=_C3129( C1359 C3129 ) C1359_=_C3169( C1359 C3169 ) C1359_=_C3182( C1359 C3182 ) C1359_=_C3183( C1359 C3183 ) C1359_=_C3184( C1359 C3184 ) \nC1359_=_C3188( C1359 C3188 ) C1359_=_C3190( C1359 C3190 ) C1359_=_C3193( C1359 C3193 ) C1360_=_C1362( C1360 C1362 ) C1360_=_C1364( C1360 C1364 ) C1360_=_C1365( C1360 C1365 ) \nC1360_=_C1366( C1360 C1366 ) C1360_=_C1367( C1360 C1367 ) C1360_=_C1368( C1360 C1368 ) C1360_=_C1369( C1360 C1369 ) C1360_=_C1370( C1360 C1370 ) C1360_=_C1371( C1360 C1371 ) \nC1360_=_C1374( C1360 C1374 ) C1360_=_C1375( C1360 C1375 ) C1360_=_C2578( C1360 C2578 ) C1360_=_C3130( C1360 C3130 ) C1360_=_C3170( C1360 C3170 ) C1360_=_C3211( C1360 C3211 ) \nC1360_=_C3216( C1360 C3216 ) C1362_=_C1364( C1362 C1364 ) C1362_=_C1365( C1362 C1365 ) C1362_=_C1366( C1362 C1366 ) C1362_=_C1367( C1362 C1367 ) C1362_=_C1368( C1362 C1368 ) \nC1362_=_C1369( C1362 C1369 ) C1362_=_C1370( C1362 C1370 ) C1362_=_C1371( C1362 C1371 ) C1362_=_C1374( C1362 C1374 ) C1362_=_C1375( C1362 C1375 ) C1362_=_C1473( C1362 C1473 ) \nC1362_=_C1587( C1362 C1587 ) C1362_=_C3172( C1362 C3172 ) C1362_=_C3220( C1362 C3220 ) C1362_=_C3403( C1362 C3403 ) C1362_=_C3404( C1362 C3404 ) C1362_=_C3405( C1362 C3405 ) \nC1362_=_C3406( C1362 C3406 ) C1362_=_C3408( C1362 C3408 ) C1362_=_C3409( C1362 C3409 ) C1362_=_C3410( C1362 C3410 ) C1364_=_C1365( C1364 C1365 ) C1364_=_C1366( C1364 C1366 ) \nC1364_=_C1367( C1364 C1367 ) C1364_=_C1368( C1364 C1368 ) C1364_=_C1369( C1364 C1369 ) C1364_=_C1370( C1364 C1370 ) C1364_=_C1371( C1364 C1371 ) C1364_=_C1374( C1364 C1374 ) \nC1364_=_C1375( C1364 C1375 ) C1364_=_C2099( C1364 C2099 ) C1364_=_C3405( C1364 C3405 ) C1364_=_C3424( C1364 C3424 ) C1364_=_C3667( C1364 C3667 ) C1365_=_C1366( C1365 C1366 ) \nC1365_=_C1367( C1365 C1367 ) C1365_=_C1368( C1365 C1368 ) C1365_=_C1369( C1365 C1369 ) C1365_=_C1370( C1365 C1370 ) C1365_=_C1371( C1365 C1371 ) C1365_=_C1374( C1365 C1374 ) \nC1365_=_C1375( C1365 C1375 ) C1365_=_C1746( C1365 C1746 ) C1365_=_C2259( C1365 C2259 ) C1365_=_C3406( C1365 C3406 ) C1365_=_C3425( C1365 C3425 ) C1366_=_C1367( C1366 C1367 ) \nC1366_=_C1368( C1366 C1368 ) C1366_=_C1369( C1366 C1369 ) C1366_=_C1370( C1366 C1370 ) C1366_=_C1371( C1366 C1371 ) C1366_=_C1374( C1366 C1374 ) C1366_=_C1375( C1366 C1375 ) \nC1366_=_C3408( C1366 C3408 ) C1366_=_C3431( C1366 C3431 ) C1367_=_C1368( C1367 C1368 ) C1367_=_C1369( C1367 C1369 ) C1367_=_C1370( C1367 C1370 ) C1367_=_C1371( C1367 C1371 ) \nC1367_=_C1374( C1367 C1374 ) C1367_=_C1375( C1367 C1375 ) C1367_=_C2141( C1367 C2141 ) C1367_=_C2531( C1367 C2531 ) C1367_=_C3900( C1367 C3900 ) C1367_=_C3901( C1367 C3901 ) \nC1367_=_C3902( C1367 C3902 ) C1368_=_C1369( C1368 C1369 ) C1368_=_C1370( C1368 C1370 ) C1368_=_C1371( C1368 C1371 ) C1368_=_C1374( C1368 C1374 ) C1368_=_C1375( C1368 C1375 ) \nC1368_=_C1618( C1368 C1618 ) C1368_=_C1752( C1368 C1752 ) C1368_=_C2533( C1368 C2533 ) C1368_=_C3410( C1368 C3410 ) C1368_=_C3433( C1368 C3433 ) C1368_=_C3734( C1368 C3734 ) \nC1368_=_C3802( C1368 C3802 ) C1368_=_C3967( C1368 C3967 ) C1368_=_C3968( C1368 C3968 ) C1368_=_C3969( C1368 C3969 ) C1368_=_C3971( C1368 C3971 ) C1369_=_C1370( C1369 C1370 ) \nC1369_=_C1371( C1369 C1371 ) C1369_=_C1374( C1369 C1374 ) C1369_=_C1375( C1369 C1375 ) C1369_=_C1480( C1369 C1480 ) C1369_=_C2221( C1369 C2221 ) C1369_=_C2551( C1369 C2551 ) \nC1369_=_C2912( C1369 C2912 ) C1369_=_C3040( C1369 C3040 ) C1369_=_C3134( C1369 C3134 ) C1369_=_C3177( C1369 C3177 ) C1369_=_C3188( C1369 C3188 ) C1369_=_C3216( C1369 C3216 ) \nC1369_=_C3361( C1369 C3361 ) C1369_=_C3952( C1369 C3952 ) C1369_=_C3973( C1369 C3973 ) C1370_=_C1371( C1370 C1371 ) C1370_=_C1374( C1370 C1374 ) C1370_=_C1375( C1370 C1375 ) \nC1370_=_C2142( C1370 C2142 ) C1370_=_C2497( C1370 C2497 ) C1370_=_C2534( C1370 C2534 ) C1370_=_C3074( C1370 C3074 ) C1370_=_C3988( C1370 C3988 ) C1370_=_C3989( C1370 C3989 ) \nC1370_=_C3990( C1370 C3990 ) C1371_=_C1374( C1371 C1374 ) C1371_=_C1375( C1371 C1375 ) C1371_=_C1680( C1371 C1680 ) C1371_=_C1795( C1371 C1795 ) C1371_=_C2046( C1371 C2046 ) \nC1371_=_C2535( C1371 C2535 ) C1371_=_C2700( C1371 C2700 ) C1371_=_C2803( C1371 C2803 ) C1371_=_C3205( C1371 C3205 ) C1371_=_C3236( C1371 C3236 ) C1371_=_C3374( C1371 C3374 ) \nC1371_=_C3470( C1371 C3470 ) C1371_=_C3900( C1371 C3900 ) C1371_=_C3988( C1371 C3988 ) C1371_=_C4006( C1371 C4006 ) C1371_=_C4007( C1371 C4007 ) C1371_=_C4008( C1371 C4008 ) \nC1371_=_C4009( C1371 C4009 ) C1371_=_C4010( C1371 C4010 ) C1374_=_C1375(</w:t>
      </w:r>
    </w:p>
    <w:p>
      <w:pPr>
        <w:pStyle w:val="PreformattedText"/>
        <w:bidi w:val="0"/>
        <w:spacing w:before="0" w:after="0"/>
        <w:jc w:val="left"/>
        <w:rPr/>
      </w:pPr>
      <w:r>
        <w:rPr/>
        <w:t xml:space="preserve"> </w:t>
      </w:r>
      <w:r>
        <w:rPr/>
        <w:t>C1374 C1375 ) C1374_=_C2149( C1374 C2149 ) C1374_=_C2542( C1374 C2542 ) C1374_=_C3001( C1374 C3001 ) \nC1374_=_C4010( C1374 C4010 ) C1374_=_C4059( C1374 C4059 ) C1374_=_C4070( C1374 C4070 ) C1375_=_C1997( C1375 C1997 ) C1375_=_C3139( C1375 C3139 ) C1375_=_C3179( C1375 C3179 ) \nC1375_=_C3368( C1375 C3368 ) C1375_=_C3973( C1375 C3973 ) C1375_=_C4107( C1375 C4107 ) C1375_=_C4130( C1375 C4130 ) C1377_=_C1937( C1377 C1937 ) C1377_=_C1981( C1377 C1981 ) \nC1377_=_C1983( C1377 C1983 ) C1377_=_C1984( C1377 C1984 ) C1377_=_C1985( C1377 C1985 ) C1377_=_C1986( C1377 C1986 ) C1377_=_C1987( C1377 C1987 ) C1377_=_C1988( C1377 C1988 ) \nC1377_=_C1990( C1377 C1990 ) C1377_=_C1991( C1377 C1991 ) C1377_=_C1992( C1377 C1992 ) C1377_=_C1993( C1377 C1993 ) C1377_=_C1995( C1377 C1995 ) C1377_=_C1996( C1377 C1996 ) \nC1377_=_C1997( C1377 C1997 ) C1405_=_C1406( C1405 C1406 ) C1405_=_C1419( C1405 C1419 ) C1405_=_C2091( C1405 C2091 ) C1405_=_C2092( C1405 C2092 ) C1405_=_C2094( C1405 C2094 ) \nC1405_=_C2096( C1405 C2096 ) C1405_=_C2098( C1405 C2098 ) C1405_=_C2099( C1405 C2099 ) C1405_=_C2100( C1405 C2100 ) C1405_=_C2101( C1405 C2101 ) C1405_=_C2104( C1405 C2104 ) \nC1405_=_C2106( C1405 C2106 ) C1405_=_C2109( C1405 C2109 ) C1406_=_C1419( C1406 C1419 ) C1406_=_C1426( C1406 C1426 ) C1406_=_C1537( C1406 C1537 ) C1406_=_C1628( C1406 C1628 ) \nC1406_=_C2250( C1406 C2250 ) C1406_=_C2251( C1406 C2251 ) C1406_=_C2252( C1406 C2252 ) C1406_=_C2255( C1406 C2255 ) C1406_=_C2256( C1406 C2256 ) C1406_=_C2257( C1406 C2257 ) \nC1406_=_C2258( C1406 C2258 ) C1406_=_C2259( C1406 C2259 ) C1406_=_C2261( C1406 C2261 ) C1406_=_C2262( C1406 C2262 ) C1406_=_C2263( C1406 C2263 ) C1406_=_C2264( C1406 C2264 ) \nC1406_=_C2265( C1406 C2265 ) C1406_=_C2266( C1406 C2266 ) C1419_=_C1574( C1419 C1574 ) C1419_=_C2048( C1419 C2048 ) C1419_=_C2085( C1419 C2085 ) C1419_=_C2106( C1419 C2106 ) \nC1419_=_C2514( C1419 C2514 ) C1419_=_C2741( C1419 C2741 ) C1419_=_C3263( C1419 C3263 ) C1419_=_C3515( C1419 C3515 ) C1419_=_C3667( C1419 C3667 ) C1419_=_C3694( C1419 C3694 ) \nC1419_=_C3813( C1419 C3813 ) C1419_=_C3880( C1419 C3880 ) C1419_=_C3925( C1419 C3925 ) C1419_=_C3967( C1419 C3967 ) C1419_=_C3983( C1419 C3983 ) C1419_=_C3999( C1419 C3999 ) \nC1419_=_C4046( C1419 C4046 ) C1419_=_C4072( C1419 C4072 ) C1426_=_C1427( C1426 C1427 ) C1426_=_C1435( C1426 C1435 ) C1426_=_C1436( C1426 C1436 ) C1426_=_C1537( C1426 C1537 ) \nC1426_=_C1628( C1426 C1628 ) C1426_=_C2250( C1426 C2250 ) C1426_=_C2251( C1426 C2251 ) C1426_=_C2252( C1426 C2252 ) C1426_=_C2255( C1426 C2255 ) C1426_=_C2256( C1426 C2256 ) \nC1426_=_C2257( C1426 C2257 ) C1426_=_C2258( C1426 C2258 ) C1426_=_C2259( C1426 C2259 ) C1426_=_C2261( C1426 C2261 ) C1426_=_C2262( C1426 C2262 ) C1426_=_C2263( C1426 C2263 ) \nC1426_=_C2264( C1426 C2264 ) C1426_=_C2265( C1426 C2265 ) C1426_=_C2266( C1426 C2266 ) C1427_=_C1435( C1427 C1435 ) C1427_=_C1436( C1427 C1436 ) C1427_=_C1762( C1427 C1762 ) \nC1427_=_C1876( C1427 C1876 ) C1427_=_C2230( C1427 C2230 ) C1427_=_C2315( C1427 C2315 ) C1427_=_C2316( C1427 C2316 ) C1427_=_C2318( C1427 C2318 ) C1427_=_C2319( C1427 C2319 ) \nC1427_=_C2320( C1427 C2320 ) C1427_=_C2324( C1427 C2324 ) C1427_=_C2325( C1427 C2325 ) C1427_=_C2326( C1427 C2326 ) C1427_=_C2327( C1427 C2327 ) C1427_=_C2328( C1427 C2328 ) \nC1427_=_C2332( C1427 C2332 ) C1435_=_C1436( C1435 C1436 ) C1435_=_C1653( C1435 C1653 ) C1435_=_C1807( C1435 C1807 ) C1435_=_C2243( C1435 C2243 ) C1435_=_C2359( C1435 C2359 ) \nC1435_=_C2713( C1435 C2713 ) C1435_=_C2783( C1435 C2783 ) C1435_=_C2839( C1435 C2839 ) C1435_=_C2923( C1435 C2923 ) C1435_=_C3047( C1435 C3047 ) C1435_=_C3048( C1435 C3048 ) \nC1435_=_C3049( C1435 C3049 ) C1435_=_C3051( C1435 C3051 ) C1435_=_C3052( C1435 C3052 ) C1435_=_C3054( C1435 C3054 ) C1435_=_C3056( C1435 C3056 ) C1435_=_C3057( C1435 C3057 ) \nC1436_=_C2135( C1436 C2135 ) C1436_=_C2214( C1436 C2214 ) C1436_=_C2902( C1436 C2902 ) C1436_=_C2945( C1436 C2945 ) C1436_=_C2960( C1436 C2960 ) C1436_=_C3032( C1436 C3032 ) \nC1436_=_C3058( C1436 C3058 ) C1436_=_C3129( C1436 C3129 ) C1436_=_C3130( C1436 C3130 ) C1436_=_C3133( C1436 C3133 ) C1436_=_C3134( C1436 C3134 ) C1436_=_C3137( C1436 C3137 ) \nC1436_=_C3138( C1436 C3138 ) C1436_=_C3139( C1436 C3139 ) C1443_=_C1444( C1443 C1444 ) C1443_=_C1447( C1443 C1447 ) C1443_=_C1449( C1443 C1449 ) C1443_=_C1450( C1443 C1450 ) \nC1443_=_C1456( C1443 C1456 ) C1443_=_C1457( C1443 C1457 ) C1443_=_C1458( C1443 C1458 ) C1443_=_C1459( C1443 C1459 ) C1443_=_C1807( C1443 C1807 ) C1443_=_C1809( C1443 C1809 ) \nC1443_=_C1810( C1443 C1810 ) C1443_=_C1812( C1443 C1812 ) C1443_=_C1813( C1443 C1813 ) C1443_=_C1820( C1443 C1820 ) C1443_=_C1823( C1443 C1823 ) C1444_=_C1447( C1444 C1447 ) \nC1444_=_C1449( C1444 C1449 ) C1444_=_C1450( C1444 C1450 ) C1444_=_C1456( C1444 C1456 ) C1444_=_C1457( C1444 C1457 ) C1444_=_C1458( C1444 C1458 ) C1444_=_C1459( C1444 C1459 ) \nC1444_=_C2070( C1444 C2070 ) C1444_=_C2071( C1444 C2071 ) C1444_=_C2085( C1444 C2085 ) C1444_=_C2087( C1444 C2087 ) C1447_=_C1449( C1447 C1449 ) C1447_=_C1450( C1447 C1450 ) \nC1447_=_C1456( C1447 C1456 ) C1447_=_C1457( C1447 C1457 ) C1447_=_C1458( C1447 C1458 ) C1447_=_C1459( C1447 C1459 ) C1447_=_C1716( C1447 C1716 ) C1447_=_C2156( C1447 C2156 ) \nC1447_=_C2252( C1447 C2252 ) C1447_=_C2272( C1447 C2272 ) C1447_=_C2521( C1447 C2521 ) C1447_=_C3081( C1447 C3081 ) C1447_=_C3085( C1447 C3085 ) C1447_=_C3088( C1447 C3088 ) \nC1447_=_C3093( C1447 C3093 ) C1449_=_C1450( C1449 C1450 ) C1449_=_C1456( C1449 C1456 ) C1449_=_C1457( C1449 C1457 ) C1449_=_C1458( C1449 C1458 ) C1449_=_C1459( C1449 C1459 ) \nC1449_=_C1495( C1449 C1495 ) C1449_=_C1983( C1449 C1983 ) C1449_=_C3047( C1449 C3047 ) C1449_=_C3198( C1449 C3198 ) C1449_=_C3201( C1449 C3201 ) C1449_=_C3205( C1449 C3205 ) \nC1450_=_C1456( C1450 C1456 ) C1450_=_C1457( C1450 C1457 ) C1450_=_C1458( C1450 C1458 ) C1450_=_C1459( C1450 C1459 ) C1450_=_C3278( C1450 C3278 ) C1450_=_C3280( C1450 C3280 ) \nC1450_=_C3285( C1450 C3285 ) C1450_=_C3287( C1450 C3287 ) C1450_=_C3294( C1450 C3294 ) C1456_=_C1457( C1456 C1457 ) C1456_=_C1458( C1456 C1458 ) C1456_=_C1459( C1456 C1459 ) \nC1456_=_C3432( C1456 C3432 ) C1456_=_C3455( C1456 C3455 ) C1456_=_C3741( C1456 C3741 ) C1456_=_C3782( C1456 C3782 ) C1456_=_C3868( C1456 C3868 ) C1457_=_C1458( C1457 C1458 ) \nC1457_=_C1459( C1457 C1459 ) C1457_=_C2282( C1457 C2282 ) C1457_=_C3027( C1457 C3027 ) C1457_=_C3104( C1457 C3104 ) C1457_=_C3775( C1457 C3775 ) C1458_=_C1459( C1458 C1459 ) \nC1458_=_C2895( C1458 C2895 ) C1458_=_C3364( C1458 C3364 ) C1458_=_C3434( C1458 C3434 ) C1458_=_C3459( C1458 C3459 ) C1458_=_C3743( C1458 C3743 ) C1458_=_C3785( C1458 C3785 ) \nC1458_=_C3997( C1458 C3997 ) C1459_=_C2168( C1459 C2168 ) C1459_=_C2264( C1459 C2264 ) C1459_=_C3137( C1459 C3137 ) C1459_=_C3178( C1459 C3178 ) C1459_=_C3473( C1459 C3473 ) \nC1459_=_C3788( C1459 C3788 ) C1461_=_C1463( C1461 C1463 ) C1461_=_C1464( C1461 C1464 ) C1461_=_C1467( C1461 C1467 ) C1461_=_C1468( C1461 C1468 ) C1461_=_C1469( C1461 C1469 ) \nC1461_=_C1473( C1461 C1473 ) C1461_=_C1474( C1461 C1474 ) C1461_=_C1476( C1461 C1476 ) C1461_=_C1477( C1461 C1477 ) C1461_=_C1478( C1461 C1478 ) C1461_=_C1479( C1461 C1479 ) \nC1461_=_C1480( C1461 C1480 ) C1461_=_C1481( C1461 C1481 ) C1461_=_C1482( C1461 C1482 ) C1461_=_C1485( C1461 C1485 ) C1461_=_C1486( C1461 C1486 ) C1461_=_C1487( C1461 C1487 ) \nC1461_=_C1488( C1461 C1488 ) C1461_=_C1489( C1461 C1489 ) C1461_=_C1491( C1461 C1491 ) C1461_=_C1494( C1461 C1494 ) C1461_=_C1495( C1461 C1495 ) C1461_=_C1496( C1461 C1496 ) \nC1461_=_C1498( C1461 C1498 ) C1461_=_C1499( C1461 C1499 ) C1461_=_C1502( C1461 C1502 ) C1461_=_C1505( C1461 C1505 ) C1461_=_C1506( C1461 C1506 ) C1461_=_C1507( C1461 C1507 ) \nC1463_=_C1464( C1463 C1464 ) C1463_=_C1467( C1463 C1467 ) C1463_=_C1468( C1463 C1468 ) C1463_=_C1469( C1463 C1469 ) C1463_=_C1473( C1463 C1473 ) C1463_=_C1474( C1463 C1474 ) \nC1463_=_C1476( C1463 C1476 ) C1463_=_C1477( C1463 C1477 ) C1463_=_C1478( C1463 C1478 ) C1463_=_C1479( C1463 C1479 ) C1463_=_C1480( C1463 C1480 ) C1463_=_C1481( C1463 C1481 ) \nC1463_=_C1482( C1463 C1482 ) C1463_=_C1485( C1463 C1485 ) C1463_=_C1486( C1463 C1486 ) C1463_=_C2001( C1463 C2001 ) C1463_=_C2014( C1463 C2014 ) C1463_=_C2015( C1463 C2015 ) \nC1464_=_C1467( C1464 C1467 ) C1464_=_C1468( C1464 C1468 ) C1464_=_C1469( C1464 C1469 ) C1464_=_C1473( C1464 C1473 ) C1464_=_C1474( C1464 C1474 ) C1464_=_C1476( C1464 C1476 ) \nC1464_=_C1477( C1464 C1477 ) C1464_=_C1478( C1464 C1478 ) C1464_=_C1479( C1464 C1479 ) C1464_=_C1480( C1464 C1480 ) C1464_=_C1481( C1464 C1481 ) C1464_=_C1482( C1464 C1482 ) \nC1464_=_C1485( C1464 C1485 ) C1464_=_C1486( C1464 C1486 ) C1464_=_C1709( C1464 C1709 ) C1464_=_C1782( C1464 C1782 ) C1464_=_C2129( C1464 C2129 ) C1464_=_C2131( C1464 C2131 ) \nC1464_=_C2132( C1464 C2132 ) C1464_=_C2134( C1464 C2134 ) C1464_=_C2135( C1464 C2135 ) C1464_=_C2136( C1464 C2136 ) C1464_=_C2138( C1464 C2138 ) C1464_=_C2139( C1464 C2139 ) \nC1464_=_C2140( C1464 C2140 ) C1464_=_C2141( C1464 C2141 ) C1464_=_C2142( C1464 C2142 ) C1464_=_C2144( C1464 C2144 ) C1464_=_C2145( C1464 C2145 ) C1464_=_C2147( C1464 C2147 ) \nC1464_=_C2149( C1464 C2149 ) C1467_=_C1468( C1467 C1468 ) C1467_=_C1469( C1467 C1469 ) C1467_=_C1473( C1467 C1473 ) C1467_=_C1474( C1467 C1474 ) C1467_=_C1476( C1467 C1476 ) \nC1467_=_C1477( C1467 C1477 ) C1467_=_C1478( C1467 C1478 ) C1467_=_C1479( C1467 C1479 ) C1467_=_C1480( C1467 C1480 ) C1467_=_C1481( C1467 C1481 ) C1467_=_C1482( C1467 C1482 ) \nC1467_=_C1485( C1467 C1485 ) C1467_=_C1486( C1467 C1486 ) C1467_=_C2269( C1467 C2269 ) C1467_=_C2943( C1467 C2943 ) C1467_=_C2944( C1467 C2944 ) C1467_=_C2945( C1467 C2945 ) \nC1467_=_C2946( C1467 C2946 ) C1467_=_C2949( C1467 C2949 ) C1467_=_C2954( C1467 C2954 ) C1467_=_C2955( C1467 C2955 ) C1468_=_C1469( C1468 C1469 ) C1468_=_C1473( C1468 C1473 ) \nC1468_=_C1474( C1468 C1474 ) C1468_=_C1476( C1468 C1476 ) C1468_=_C1477( C1468 C1477 ) C1468_=_C1478( C1468 C1478 ) C1468_=_C1479(</w:t>
      </w:r>
    </w:p>
    <w:p>
      <w:pPr>
        <w:pStyle w:val="PreformattedText"/>
        <w:bidi w:val="0"/>
        <w:spacing w:before="0" w:after="0"/>
        <w:jc w:val="left"/>
        <w:rPr/>
      </w:pPr>
      <w:r>
        <w:rPr/>
        <w:t xml:space="preserve"> </w:t>
      </w:r>
      <w:r>
        <w:rPr/>
        <w:t>C1468 C1479 ) C1468_=_C1480( C1468 C1480 ) \nC1468_=_C1481( C1468 C1481 ) C1468_=_C1482( C1468 C1482 ) C1468_=_C1485( C1468 C1485 ) C1468_=_C1486( C1468 C1486 ) C1468_=_C1715( C1468 C1715 ) C1468_=_C2134( C1468 C2134 ) \nC1468_=_C2155( C1468 C2155 ) C1468_=_C2375( C1468 C2375 ) C1468_=_C2491( C1468 C2491 ) C1468_=_C3058( C1468 C3058 ) C1468_=_C3060( C1468 C3060 ) C1468_=_C3066( C1468 C3066 ) \nC1468_=_C3067( C1468 C3067 ) C1469_=_C1473( C1469 C1473 ) C1469_=_C1474( C1469 C1474 ) C1469_=_C1476( C1469 C1476 ) C1469_=_C1477( C1469 C1477 ) C1469_=_C1478( C1469 C1478 ) \nC1469_=_C1479( C1469 C1479 ) C1469_=_C1480( C1469 C1480 ) C1469_=_C1481( C1469 C1481 ) C1469_=_C1482( C1469 C1482 ) C1469_=_C1485( C1469 C1485 ) C1469_=_C1486( C1469 C1486 ) \nC1469_=_C1654( C1469 C1654 ) C1469_=_C1829( C1469 C1829 ) C1469_=_C1846( C1469 C1846 ) C1469_=_C1923( C1469 C1923 ) C1469_=_C2023( C1469 C2023 ) C1469_=_C2273( C1469 C2273 ) \nC1469_=_C2944( C1469 C2944 ) C1469_=_C2977( C1469 C2977 ) C1469_=_C3099( C1469 C3099 ) C1469_=_C3100( C1469 C3100 ) C1469_=_C3102( C1469 C3102 ) C1469_=_C3104( C1469 C3104 ) \nC1469_=_C3105( C1469 C3105 ) C1469_=_C3107( C1469 C3107 ) C1473_=_C1474( C1473 C1474 ) C1473_=_C1476( C1473 C1476 ) C1473_=_C1477( C1473 C1477 ) C1473_=_C1478( C1473 C1478 ) \nC1473_=_C1479( C1473 C1479 ) C1473_=_C1480( C1473 C1480 ) C1473_=_C1481( C1473 C1481 ) C1473_=_C1482( C1473 C1482 ) C1473_=_C1485( C1473 C1485 ) C1473_=_C1486( C1473 C1486 ) \nC1473_=_C1587( C1473 C1587 ) C1473_=_C3172( C1473 C3172 ) C1473_=_C3220( C1473 C3220 ) C1473_=_C3403( C1473 C3403 ) C1473_=_C3404( C1473 C3404 ) C1473_=_C3405( C1473 C3405 ) \nC1473_=_C3406( C1473 C3406 ) C1473_=_C3408( C1473 C3408 ) C1473_=_C3409( C1473 C3409 ) C1473_=_C3410( C1473 C3410 ) C1474_=_C1476( C1474 C1476 ) C1474_=_C1477( C1474 C1477 ) \nC1474_=_C1478( C1474 C1478 ) C1474_=_C1479( C1474 C1479 ) C1474_=_C1480( C1474 C1480 ) C1474_=_C1481( C1474 C1481 ) C1474_=_C1482( C1474 C1482 ) C1474_=_C1485( C1474 C1485 ) \nC1474_=_C1486( C1474 C1486 ) C1474_=_C3071( C1474 C3071 ) C1474_=_C3155( C1474 C3155 ) C1474_=_C3600( C1474 C3600 ) C1474_=_C3601( C1474 C3601 ) C1476_=_C1477( C1476 C1477 ) \nC1476_=_C1478( C1476 C1478 ) C1476_=_C1479( C1476 C1479 ) C1476_=_C1480( C1476 C1480 ) C1476_=_C1481( C1476 C1481 ) C1476_=_C1482( C1476 C1482 ) C1476_=_C1485( C1476 C1485 ) \nC1476_=_C1486( C1476 C1486 ) C1476_=_C1522( C1476 C1522 ) C1476_=_C2280( C1476 C2280 ) C1476_=_C2949( C1476 C2949 ) C1476_=_C2980( C1476 C2980 ) C1476_=_C3174( C1476 C3174 ) \nC1476_=_C3524( C1476 C3524 ) C1476_=_C3536( C1476 C3536 ) C1476_=_C3567( C1476 C3567 ) C1476_=_C3680( C1476 C3680 ) C1476_=_C3774( C1476 C3774 ) C1476_=_C3775( C1476 C3775 ) \nC1476_=_C3776( C1476 C3776 ) C1476_=_C3777( C1476 C3777 ) C1476_=_C3779( C1476 C3779 ) C1477_=_C1478( C1477 C1478 ) C1477_=_C1479( C1477 C1479 ) C1477_=_C1480( C1477 C1480 ) \nC1477_=_C1481( C1477 C1481 ) C1477_=_C1482( C1477 C1482 ) C1477_=_C1485( C1477 C1485 ) C1477_=_C1486( C1477 C1486 ) C1477_=_C1725( C1477 C1725 ) C1477_=_C2140( C1477 C2140 ) \nC1477_=_C2165( C1477 C2165 ) C1477_=_C2381( C1477 C2381 ) C1477_=_C3133( C1477 C3133 ) C1477_=_C3731( C1477 C3731 ) C1477_=_C3824( C1477 C3824 ) C1477_=_C3825( C1477 C3825 ) \nC1478_=_C1479( C1478 C1479 ) C1478_=_C1480( C1478 C1480 ) C1478_=_C1481( C1478 C1481 ) C1478_=_C1482( C1478 C1482 ) C1478_=_C1485( C1478 C1485 ) C1478_=_C1486( C1478 C1486 ) \nC1478_=_C3159( C1478 C3159 ) C1478_=_C3910( C1478 C3910 ) C1478_=_C3911( C1478 C3911 ) C1478_=_C3912( C1478 C3912 ) C1478_=_C3915( C1478 C3915 ) C1479_=_C1480( C1479 C1480 ) \nC1479_=_C1481( C1479 C1481 ) C1479_=_C1482( C1479 C1482 ) C1479_=_C1485( C1479 C1485 ) C1479_=_C1486( C1479 C1486 ) C1479_=_C1502( C1479 C1502 ) C1479_=_C2510( C1479 C2510 ) \nC1479_=_C3105( C1479 C3105 ) C1479_=_C3176( C1479 C3176 ) C1479_=_C3409( C1479 C3409 ) C1479_=_C3777( C1479 C3777 ) C1479_=_C3952( C1479 C3952 ) C1479_=_C3956( C1479 C3956 ) \nC1479_=_C3960( C1479 C3960 ) C1480_=_C1481( C1480 C1481 ) C1480_=_C1482( C1480 C1482 ) C1480_=_C1485( C1480 C1485 ) C1480_=_C1486( C1480 C1486 ) C1480_=_C2221( C1480 C2221 ) \nC1480_=_C2551( C1480 C2551 ) C1480_=_C2912( C1480 C2912 ) C1480_=_C3040( C1480 C3040 ) C1480_=_C3134( C1480 C3134 ) C1480_=_C3177( C1480 C3177 ) C1480_=_C3188( C1480 C3188 ) \nC1480_=_C3216( C1480 C3216 ) C1480_=_C3361( C1480 C3361 ) C1480_=_C3952( C1480 C3952 ) C1480_=_C3973( C1480 C3973 ) C1481_=_C1482( C1481 C1482 ) C1481_=_C1485( C1481 C1485 ) \nC1481_=_C1486( C1481 C1486 ) C1481_=_C1619( C1481 C1619 ) C1481_=_C3160( C1481 C3160 ) C1481_=_C3366( C1481 C3366 ) C1481_=_C3462( C1481 C3462 ) C1481_=_C4040( C1481 C4040 ) \nC1481_=_C4042( C1481 C4042 ) C1482_=_C1485( C1482 C1485 ) C1482_=_C1486( C1482 C1486 ) C1482_=_C2286( C1482 C2286 ) C1482_=_C2513( C1482 C2513 ) C1482_=_C3161( C1482 C3161 ) \nC1482_=_C4045( C1482 C4045 ) C1482_=_C4046( C1482 C4046 ) C1482_=_C4047( C1482 C4047 ) C1482_=_C4048( C1482 C4048 ) C1485_=_C1486( C1485 C1486 ) C1485_=_C1754( C1485 C1754 ) \nC1485_=_C1858( C1485 C1858 ) C1485_=_C2015( C1485 C2015 ) C1485_=_C2742( C1485 C2742 ) C1485_=_C2882( C1485 C2882 ) C1485_=_C2955( C1485 C2955 ) C1485_=_C3149( C1485 C3149 ) \nC1485_=_C3164( C1485 C3164 ) C1485_=_C3228( C1485 C3228 ) C1485_=_C3485( C1485 C3485 ) C1485_=_C3601( C1485 C3601 ) C1485_=_C3612( C1485 C3612 ) C1485_=_C3806( C1485 C3806 ) \nC1485_=_C3911( C1485 C3911 ) C1485_=_C3933( C1485 C3933 ) C1485_=_C4042( C1485 C4042 ) C1485_=_C4047( C1485 C4047 ) C1485_=_C4063( C1485 C4063 ) C1485_=_C4094( C1485 C4094 ) \nC1486_=_C2109( C1486 C2109 ) C1486_=_C3168( C1486 C3168 ) C1486_=_C3464( C1486 C3464 ) C1486_=_C3747( C1486 C3747 ) C1486_=_C4064( C1486 C4064 ) C1486_=_C4072( C1486 C4072 ) \nC1486_=_C4094( C1486 C4094 ) C1487_=_C1488( C1487 C1488 ) C1487_=_C1489( C1487 C1489 ) C1487_=_C1491( C1487 C1491 ) C1487_=_C1494( C1487 C1494 ) C1487_=_C1495( C1487 C1495 ) \nC1487_=_C1496( C1487 C1496 ) C1487_=_C1498( C1487 C1498 ) C1487_=_C1499( C1487 C1499 ) C1487_=_C1502( C1487 C1502 ) C1487_=_C1505( C1487 C1505 ) C1487_=_C1506( C1487 C1506 ) \nC1487_=_C1507( C1487 C1507 ) C1487_=_C1628( C1487 C1628 ) C1487_=_C1631( C1487 C1631 ) C1488_=_C1489( C1488 C1489 ) C1488_=_C1491( C1488 C1491 ) C1488_=_C1494( C1488 C1494 ) \nC1488_=_C1495( C1488 C1495 ) C1488_=_C1496( C1488 C1496 ) C1488_=_C1498( C1488 C1498 ) C1488_=_C1499( C1488 C1499 ) C1488_=_C1502( C1488 C1502 ) C1488_=_C1505( C1488 C1505 ) \nC1488_=_C1506( C1488 C1506 ) C1488_=_C1507( C1488 C1507 ) C1488_=_C1680( C1488 C1680 ) C1489_=_C1491( C1489 C1491 ) C1489_=_C1494( C1489 C1494 ) C1489_=_C1495( C1489 C1495 ) \nC1489_=_C1496( C1489 C1496 ) C1489_=_C1498( C1489 C1498 ) C1489_=_C1499( C1489 C1499 ) C1489_=_C1502( C1489 C1502 ) C1489_=_C1505( C1489 C1505 ) C1489_=_C1506( C1489 C1506 ) \nC1489_=_C1507( C1489 C1507 ) C1489_=_C1829( C1489 C1829 ) C1491_=_C1494( C1491 C1494 ) C1491_=_C1495( C1491 C1495 ) C1491_=_C1496( C1491 C1496 ) C1491_=_C1498( C1491 C1498 ) \nC1491_=_C1499( C1491 C1499 ) C1491_=_C1502( C1491 C1502 ) C1491_=_C1505( C1491 C1505 ) C1491_=_C1506( C1491 C1506 ) C1491_=_C1507( C1491 C1507 ) C1494_=_C1495( C1494 C1495 ) \nC1494_=_C1496( C1494 C1496 ) C1494_=_C1498( C1494 C1498 ) C1494_=_C1499( C1494 C1499 ) C1494_=_C1502( C1494 C1502 ) C1494_=_C1505( C1494 C1505 ) C1494_=_C1506( C1494 C1506 ) \nC1494_=_C1507( C1494 C1507 ) C1494_=_C2215( C1494 C2215 ) C1494_=_C2903( C1494 C2903 ) C1494_=_C3033( C1494 C3033 ) C1494_=_C3081( C1494 C3081 ) C1494_=_C3099( C1494 C3099 ) \nC1494_=_C3169( C1494 C3169 ) C1494_=_C3170( C1494 C3170 ) C1494_=_C3172( C1494 C3172 ) C1494_=_C3174( C1494 C3174 ) C1494_=_C3176( C1494 C3176 ) C1494_=_C3177( C1494 C3177 ) \nC1494_=_C3178( C1494 C3178 ) C1494_=_C3179( C1494 C3179 ) C1495_=_C1496( C1495 C1496 ) C1495_=_C1498( C1495 C1498 ) C1495_=_C1499( C1495 C1499 ) C1495_=_C1502( C1495 C1502 ) \nC1495_=_C1505( C1495 C1505 ) C1495_=_C1506( C1495 C1506 ) C1495_=_C1507( C1495 C1507 ) C1495_=_C1983( C1495 C1983 ) C1495_=_C3047( C1495 C3047 ) C1495_=_C3198( C1495 C3198 ) \nC1495_=_C3201( C1495 C3201 ) C1495_=_C3205( C1495 C3205 ) C1496_=_C1498( C1496 C1498 ) C1496_=_C1499( C1496 C1499 ) C1496_=_C1502( C1496 C1502 ) C1496_=_C1505( C1496 C1505 ) \nC1496_=_C1506( C1496 C1506 ) C1496_=_C1507( C1496 C1507 ) C1498_=_C1499( C1498 C1499 ) C1498_=_C1502( C1498 C1502 ) C1498_=_C1505( C1498 C1505 ) C1498_=_C1506( C1498 C1506 ) \nC1498_=_C1507( C1498 C1507 ) C1498_=_C1985( C1498 C1985 ) C1499_=_C1502( C1499 C1502 ) C1499_=_C1505( C1499 C1505 ) C1499_=_C1506( C1499 C1506 ) C1499_=_C1507( C1499 C1507 ) \nC1499_=_C1987( C1499 C1987 ) C1499_=_C2433( C1499 C2433 ) C1499_=_C2597( C1499 C2597 ) C1499_=_C2657( C1499 C2657 ) C1499_=_C2859( C1499 C2859 ) C1499_=_C3048( C1499 C3048 ) \nC1499_=_C3085( C1499 C3085 ) C1499_=_C3198( C1499 C3198 ) C1499_=_C3438( C1499 C3438 ) C1499_=_C3466( C1499 C3466 ) C1499_=_C3467( C1499 C3467 ) C1499_=_C3468( C1499 C3468 ) \nC1499_=_C3470( C1499 C3470 ) C1499_=_C3471( C1499 C3471 ) C1499_=_C3472( C1499 C3472 ) C1499_=_C3473( C1499 C3473 ) C1499_=_C3474( C1499 C3474 ) C1502_=_C1505( C1502 C1505 ) \nC1502_=_C1506( C1502 C1506 ) C1502_=_C1507( C1502 C1507 ) C1502_=_C2510( C1502 C2510 ) C1502_=_C3105( C1502 C3105 ) C1502_=_C3176( C1502 C3176 ) C1502_=_C3409( C1502 C3409 ) \nC1502_=_C3777( C1502 C3777 ) C1502_=_C3952( C1502 C3952 ) C1502_=_C3956( C1502 C3956 ) C1502_=_C3960( C1502 C3960 ) C1505_=_C1506( C1505 C1506 ) C1505_=_C1507( C1505 C1507 ) \nC1505_=_C3963( C1505 C3963 ) C1506_=_C1507( C1506 C1507 ) C1506_=_C1996( C1506 C1996 ) C1506_=_C3057( C1506 C3057 ) C1506_=_C3472( C1506 C3472 ) C1506_=_C3633( C1506 C3633 ) \nC1506_=_C4008( C1506 C4008 ) C1507_=_C2266( C1507 C2266 ) C1507_=_C3474( C1507 C3474 ) C1507_=_C4087( C1507 C4087 ) C1508_=_C1519( C1508 C1519 ) C1508_=_C1522( C1508 C1522 ) \nC1508_=_C1529( C1508 C1529 ) C1508_=_C1604( C1508 C1604 ) C1508_=_C1605( C1508 C1605 ) C1508_=_C1607( C1508 C1607 ) C1508_=_C1609( C1508 C1609 ) C1508_=_C1611( C1508 C1611 ) \nC1508_=_C1612(</w:t>
      </w:r>
    </w:p>
    <w:p>
      <w:pPr>
        <w:pStyle w:val="PreformattedText"/>
        <w:bidi w:val="0"/>
        <w:spacing w:before="0" w:after="0"/>
        <w:jc w:val="left"/>
        <w:rPr/>
      </w:pPr>
      <w:r>
        <w:rPr/>
        <w:t xml:space="preserve"> </w:t>
      </w:r>
      <w:r>
        <w:rPr/>
        <w:t>C1508 C1612 ) C1508_=_C1615( C1508 C1615 ) C1508_=_C1616( C1508 C1616 ) C1508_=_C1617( C1508 C1617 ) C1508_=_C1618( C1508 C1618 ) C1508_=_C1619( C1508 C1619 ) \nC1508_=_C1621( C1508 C1621 ) C1508_=_C1623( C1508 C1623 ) C1519_=_C1522( C1519 C1522 ) C1519_=_C1529( C1519 C1529 ) C1519_=_C1743( C1519 C1743 ) C1519_=_C1852( C1519 C1852 ) \nC1519_=_C2732( C1519 C2732 ) C1519_=_C2875( C1519 C2875 ) C1519_=_C3142( C1519 C3142 ) C1519_=_C3201( C1519 C3201 ) C1519_=_C3466( C1519 C3466 ) C1519_=_C3475( C1519 C3475 ) \nC1519_=_C3520( C1519 C3520 ) C1519_=_C3535( C1519 C3535 ) C1519_=_C3565( C1519 C3565 ) C1519_=_C3625( C1519 C3625 ) C1519_=_C3626( C1519 C3626 ) C1519_=_C3627( C1519 C3627 ) \nC1519_=_C3628( C1519 C3628 ) C1519_=_C3630( C1519 C3630 ) C1519_=_C3633( C1519 C3633 ) C1522_=_C1529( C1522 C1529 ) C1522_=_C2280( C1522 C2280 ) C1522_=_C2949( C1522 C2949 ) \nC1522_=_C2980( C1522 C2980 ) C1522_=_C3174( C1522 C3174 ) C1522_=_C3524( C1522 C3524 ) C1522_=_C3536( C1522 C3536 ) C1522_=_C3567( C1522 C3567 ) C1522_=_C3680( C1522 C3680 ) \nC1522_=_C3774( C1522 C3774 ) C1522_=_C3775( C1522 C3775 ) C1522_=_C3776( C1522 C3776 ) C1522_=_C3777( C1522 C3777 ) C1522_=_C3779( C1522 C3779 ) C1529_=_C1662( C1529 C1662 ) \nC1529_=_C1820( C1529 C1820 ) C1529_=_C2850( C1529 C2850 ) C1529_=_C3531( C1529 C3531 ) C1529_=_C3546( C1529 C3546 ) C1529_=_C3574( C1529 C3574 ) C1529_=_C3839( C1529 C3839 ) \nC1529_=_C3848( C1529 C3848 ) C1529_=_C3891( C1529 C3891 ) C1529_=_C3948( C1529 C3948 ) C1529_=_C4081( C1529 C4081 ) C1529_=_C4108( C1529 C4108 ) C1532_=_C1537( C1532 C1537 ) \nC1532_=_C1539( C1532 C1539 ) C1532_=_C1733( C1532 C1733 ) C1532_=_C1734( C1532 C1734 ) C1532_=_C1736( C1532 C1736 ) C1532_=_C1737( C1532 C1737 ) C1532_=_C1738( C1532 C1738 ) \nC1532_=_C1739( C1532 C1739 ) C1532_=_C1740( C1532 C1740 ) C1532_=_C1742( C1532 C1742 ) C1532_=_C1743( C1532 C1743 ) C1532_=_C1744( C1532 C1744 ) C1532_=_C1745( C1532 C1745 ) \nC1532_=_C1746( C1532 C1746 ) C1532_=_C1749( C1532 C1749 ) C1532_=_C1750( C1532 C1750 ) C1532_=_C1751( C1532 C1751 ) C1532_=_C1752( C1532 C1752 ) C1532_=_C1754( C1532 C1754 ) \nC1537_=_C1539( C1537 C1539 ) C1537_=_C1628( C1537 C1628 ) C1537_=_C2250( C1537 C2250 ) C1537_=_C2251( C1537 C2251 ) C1537_=_C2252( C1537 C2252 ) C1537_=_C2255( C1537 C2255 ) \nC1537_=_C2256( C1537 C2256 ) C1537_=_C2257( C1537 C2257 ) C1537_=_C2258( C1537 C2258 ) C1537_=_C2259( C1537 C2259 ) C1537_=_C2261( C1537 C2261 ) C1537_=_C2262( C1537 C2262 ) \nC1537_=_C2263( C1537 C2263 ) C1537_=_C2264( C1537 C2264 ) C1537_=_C2265( C1537 C2265 ) C1537_=_C2266( C1537 C2266 ) C1539_=_C1764( C1539 C1764 ) C1539_=_C1862( C1539 C1862 ) \nC1539_=_C2018( C1539 C2018 ) C1539_=_C2447( C1539 C2447 ) C1539_=_C2487( C1539 C2487 ) C1539_=_C2488( C1539 C2488 ) C1539_=_C2489( C1539 C2489 ) C1539_=_C2490( C1539 C2490 ) \nC1539_=_C2491( C1539 C2491 ) C1539_=_C2492( C1539 C2492 ) C1539_=_C2494( C1539 C2494 ) C1539_=_C2497( C1539 C2497 ) C1539_=_C2498( C1539 C2498 ) C1539_=_C2500( C1539 C2500 ) \nC1539_=_C2501( C1539 C2501 ) C1539_=_C2502( C1539 C2502 ) C1558_=_C1561( C1558 C1561 ) C1558_=_C1574( C1558 C1574 ) C1558_=_C1575( C1558 C1575 ) C1558_=_C2032( C1558 C2032 ) \nC1558_=_C2070( C1558 C2070 ) C1558_=_C2267( C1558 C2267 ) C1558_=_C2269( C1558 C2269 ) C1558_=_C2270( C1558 C2270 ) C1558_=_C2271( C1558 C2271 ) C1558_=_C2272( C1558 C2272 ) \nC1558_=_C2273( C1558 C2273 ) C1558_=_C2274( C1558 C2274 ) C1558_=_C2275( C1558 C2275 ) C1558_=_C2276( C1558 C2276 ) C1558_=_C2277( C1558 C2277 ) C1558_=_C2278( C1558 C2278 ) \nC1558_=_C2279( C1558 C2279 ) C1558_=_C2280( C1558 C2280 ) C1558_=_C2281( C1558 C2281 ) C1558_=_C2282( C1558 C2282 ) C1558_=_C2283( C1558 C2283 ) C1558_=_C2284( C1558 C2284 ) \nC1558_=_C2285( C1558 C2285 ) C1558_=_C2286( C1558 C2286 ) C1558_=_C2289( C1558 C2289 ) C1561_=_C1574( C1561 C1574 ) C1561_=_C1575( C1561 C1575 ) C1561_=_C2033( C1561 C2033 ) \nC1561_=_C2071( C1561 C2071 ) C1561_=_C2267( C1561 C2267 ) C1561_=_C2503( C1561 C2503 ) C1561_=_C2506( C1561 C2506 ) C1561_=_C2507( C1561 C2507 ) C1561_=_C2508( C1561 C2508 ) \nC1561_=_C2509( C1561 C2509 ) C1561_=_C2510( C1561 C2510 ) C1561_=_C2511( C1561 C2511 ) C1561_=_C2512( C1561 C2512 ) C1561_=_C2513( C1561 C2513 ) C1561_=_C2514( C1561 C2514 ) \nC1561_=_C2516( C1561 C2516 ) C1561_=_C2518( C1561 C2518 ) C1561_=_C2519( C1561 C2519 ) C1561_=_C2520( C1561 C2520 ) C1574_=_C1575( C1574 C1575 ) C1574_=_C2048( C1574 C2048 ) \nC1574_=_C2085( C1574 C2085 ) C1574_=_C2106( C1574 C2106 ) C1574_=_C2514( C1574 C2514 ) C1574_=_C2741( C1574 C2741 ) C1574_=_C3263( C1574 C3263 ) C1574_=_C3515( C1574 C3515 ) \nC1574_=_C3667( C1574 C3667 ) C1574_=_C3694( C1574 C3694 ) C1574_=_C3813( C1574 C3813 ) C1574_=_C3880( C1574 C3880 ) C1574_=_C3925( C1574 C3925 ) C1574_=_C3967( C1574 C3967 ) \nC1574_=_C3983( C1574 C3983 ) C1574_=_C3999( C1574 C3999 ) C1574_=_C4046( C1574 C4046 ) C1574_=_C4072( C1574 C4072 ) C1575_=_C2049( C1575 C2049 ) C1575_=_C2087( C1575 C2087 ) \nC1575_=_C2518( C1575 C2518 ) C1575_=_C2624( C1575 C2624 ) C1575_=_C3077( C1575 C3077 ) C1575_=_C3264( C1575 C3264 ) C1575_=_C3764( C1575 C3764 ) C1575_=_C3816( C1575 C3816 ) \nC1575_=_C3926( C1575 C3926 ) C1575_=_C3969( C1575 C3969 ) C1575_=_C4000( C1575 C4000 ) C1575_=_C4048( C1575 C4048 ) C1575_=_C4109( C1575 C4109 ) C1584_=_C1585( C1584 C1585 ) \nC1584_=_C1586( C1584 C1586 ) C1584_=_C1587( C1584 C1587 ) C1584_=_C1588( C1584 C1588 ) C1584_=_C1922( C1584 C1922 ) C1584_=_C2113( C1584 C2113 ) C1584_=_C2240( C1584 C2240 ) \nC1584_=_C2335( C1584 C2335 ) C1584_=_C2355( C1584 C2355 ) C1584_=_C2746( C1584 C2746 ) C1584_=_C2884( C1584 C2884 ) C1584_=_C2886( C1584 C2886 ) C1584_=_C2887( C1584 C2887 ) \nC1584_=_C2888( C1584 C2888 ) C1584_=_C2889( C1584 C2889 ) C1584_=_C2890( C1584 C2890 ) C1584_=_C2891( C1584 C2891 ) C1584_=_C2893( C1584 C2893 ) C1584_=_C2894( C1584 C2894 ) \nC1584_=_C2895( C1584 C2895 ) C1584_=_C2897( C1584 C2897 ) C1584_=_C2898( C1584 C2898 ) C1585_=_C1586( C1585 C1586 ) C1585_=_C1587( C1585 C1587 ) C1585_=_C1588( C1585 C1588 ) \nC1585_=_C2037( C1585 C2037 ) C1585_=_C2191( C1585 C2191 ) C1585_=_C2615( C1585 C2615 ) C1585_=_C2727( C1585 C2727 ) C1585_=_C3071( C1585 C3071 ) C1585_=_C3072( C1585 C3072 ) \nC1585_=_C3073( C1585 C3073 ) C1585_=_C3074( C1585 C3074 ) C1585_=_C3077( C1585 C3077 ) C1585_=_C3078( C1585 C3078 ) C1585_=_C3079( C1585 C3079 ) C1585_=_C3080( C1585 C3080 ) \nC1586_=_C1587( C1586 C1587 ) C1586_=_C1588( C1586 C1588 ) C1586_=_C1926( C1586 C1926 ) C1586_=_C2219( C1586 C2219 ) C1586_=_C2340( C1586 C2340 ) C1586_=_C2360( C1586 C2360 ) \nC1586_=_C2906( C1586 C2906 ) C1586_=_C3036( C1586 C3036 ) C1586_=_C3182( C1586 C3182 ) C1586_=_C3211( C1586 C3211 ) C1586_=_C3357( C1586 C3357 ) C1586_=_C3358( C1586 C3358 ) \nC1586_=_C3359( C1586 C3359 ) C1586_=_C3360( C1586 C3360 ) C1586_=_C3361( C1586 C3361 ) C1586_=_C3362( C1586 C3362 ) C1586_=_C3363( C1586 C3363 ) C1586_=_C3364( C1586 C3364 ) \nC1586_=_C3365( C1586 C3365 ) C1586_=_C3366( C1586 C3366 ) C1586_=_C3367( C1586 C3367 ) C1586_=_C3368( C1586 C3368 ) C1587_=_C1588( C1587 C1588 ) C1587_=_C3172( C1587 C3172 ) \nC1587_=_C3220( C1587 C3220 ) C1587_=_C3403( C1587 C3403 ) C1587_=_C3404( C1587 C3404 ) C1587_=_C3405( C1587 C3405 ) C1587_=_C3406( C1587 C3406 ) C1587_=_C3408( C1587 C3408 ) \nC1587_=_C3409( C1587 C3409 ) C1587_=_C3410( C1587 C3410 ) C1588_=_C1809( C1588 C1809 ) C1588_=_C3278( C1588 C3278 ) C1588_=_C3403( C1588 C3403 ) C1588_=_C3424( C1588 C3424 ) \nC1588_=_C3425( C1588 C3425 ) C1588_=_C3430( C1588 C3430 ) C1588_=_C3431( C1588 C3431 ) C1588_=_C3432( C1588 C3432 ) C1588_=_C3433( C1588 C3433 ) C1588_=_C3434( C1588 C3434 ) \nC1604_=_C1605( C1604 C1605 ) C1604_=_C1607( C1604 C1607 ) C1604_=_C1609( C1604 C1609 ) C1604_=_C1611( C1604 C1611 ) C1604_=_C1612( C1604 C1612 ) C1604_=_C1615( C1604 C1615 ) \nC1604_=_C1616( C1604 C1616 ) C1604_=_C1617( C1604 C1617 ) C1604_=_C1618( C1604 C1618 ) C1604_=_C1619( C1604 C1619 ) C1604_=_C1621( C1604 C1621 ) C1604_=_C1623( C1604 C1623 ) \nC1604_=_C1708( C1604 C1708 ) C1604_=_C2113( C1604 C2113 ) C1604_=_C2116( C1604 C2116 ) C1604_=_C2120( C1604 C2120 ) C1604_=_C2121( C1604 C2121 ) C1605_=_C1607( C1605 C1607 ) \nC1605_=_C1609( C1605 C1609 ) C1605_=_C1611( C1605 C1611 ) C1605_=_C1612( C1605 C1612 ) C1605_=_C1615( C1605 C1615 ) C1605_=_C1616( C1605 C1616 ) C1605_=_C1617( C1605 C1617 ) \nC1605_=_C1618( C1605 C1618 ) C1605_=_C1619( C1605 C1619 ) C1605_=_C1621( C1605 C1621 ) C1605_=_C1623( C1605 C1623 ) C1605_=_C2250( C1605 C2250 ) C1607_=_C1609( C1607 C1609 ) \nC1607_=_C1611( C1607 C1611 ) C1607_=_C1612( C1607 C1612 ) C1607_=_C1615( C1607 C1615 ) C1607_=_C1616( C1607 C1616 ) C1607_=_C1617( C1607 C1617 ) C1607_=_C1618( C1607 C1618 ) \nC1607_=_C1619( C1607 C1619 ) C1607_=_C1621( C1607 C1621 ) C1607_=_C1623( C1607 C1623 ) C1607_=_C1739( C1607 C1739 ) C1607_=_C2490( C1607 C2490 ) C1607_=_C2875( C1607 C2875 ) \nC1607_=_C2876( C1607 C2876 ) C1607_=_C2882( C1607 C2882 ) C1609_=_C1611( C1609 C1611 ) C1609_=_C1612( C1609 C1612 ) C1609_=_C1615( C1609 C1615 ) C1609_=_C1616( C1609 C1616 ) \nC1609_=_C1617( C1609 C1617 ) C1609_=_C1618( C1609 C1618 ) C1609_=_C1619( C1609 C1619 ) C1609_=_C1621( C1609 C1621 ) C1609_=_C1623( C1609 C1623 ) C1609_=_C2094( C1609 C2094 ) \nC1609_=_C2136( C1609 C2136 ) C1609_=_C2174( C1609 C2174 ) C1609_=_C3020( C1609 C3020 ) C1609_=_C3220( C1609 C3220 ) C1609_=_C3226( C1609 C3226 ) C1609_=_C3228( C1609 C3228 ) \nC1611_=_C1612( C1611 C1612 ) C1611_=_C1615( C1611 C1615 ) C1611_=_C1616( C1611 C1616 ) C1611_=_C1617( C1611 C1617 ) C1611_=_C1618( C1611 C1618 ) C1611_=_C1619( C1611 C1619 ) \nC1611_=_C1621( C1611 C1621 ) C1611_=_C1623( C1611 C1623 ) C1611_=_C1720( C1611 C1720 ) C1611_=_C2096( C1611 C2096 ) C1611_=_C2887( C1611 C2887 ) C1611_=_C3507( C1611 C3507 ) \nC1611_=_C3515( C1611 C3515 ) C1612_=_C1615( C1612 C1615 ) C1612_=_C1616( C1612 C1616 ) C1612_=_C1617( C1612 C1617 ) C1612_=_C1618( C1612 C1618 ) C1612_=_C1619( C1612 C1619 ) \nC1612_=_C1621( C1612 C1621 ) C1612_=_C1623( C1612 C1623 ) C1612_=_C1723(</w:t>
      </w:r>
    </w:p>
    <w:p>
      <w:pPr>
        <w:pStyle w:val="PreformattedText"/>
        <w:bidi w:val="0"/>
        <w:spacing w:before="0" w:after="0"/>
        <w:jc w:val="left"/>
        <w:rPr/>
      </w:pPr>
      <w:r>
        <w:rPr/>
        <w:t xml:space="preserve"> </w:t>
      </w:r>
      <w:r>
        <w:rPr/>
        <w:t>C1612 C1723 ) C1612_=_C2582( C1612 C2582 ) C1612_=_C2888( C1612 C2888 ) C1612_=_C2990( C1612 C2990 ) \nC1612_=_C3634( C1612 C3634 ) C1612_=_C3641( C1612 C3641 ) C1615_=_C1616( C1615 C1616 ) C1615_=_C1617( C1615 C1617 ) C1615_=_C1618( C1615 C1618 ) C1615_=_C1619( C1615 C1619 ) \nC1615_=_C1621( C1615 C1621 ) C1615_=_C1623( C1615 C1623 ) C1615_=_C1749( C1615 C1749 ) C1615_=_C2508( C1615 C2508 ) C1615_=_C2529( C1615 C2529 ) C1615_=_C3430( C1615 C3430 ) \nC1615_=_C3730( C1615 C3730 ) C1615_=_C3799( C1615 C3799 ) C1615_=_C3813( C1615 C3813 ) C1615_=_C3816( C1615 C3816 ) C1615_=_C3820( C1615 C3820 ) C1616_=_C1617( C1616 C1617 ) \nC1616_=_C1618( C1616 C1618 ) C1616_=_C1619( C1616 C1619 ) C1616_=_C1621( C1616 C1621 ) C1616_=_C1623( C1616 C1623 ) C1616_=_C1727( C1616 C1727 ) C1616_=_C2893( C1616 C2893 ) \nC1616_=_C3732( C1616 C3732 ) C1617_=_C1618( C1617 C1618 ) C1617_=_C1619( C1617 C1619 ) C1617_=_C1621( C1617 C1621 ) C1617_=_C1623( C1617 C1623 ) C1617_=_C1728( C1617 C1728 ) \nC1617_=_C2283( C1617 C2283 ) C1617_=_C2509( C1617 C2509 ) C1617_=_C2894( C1617 C2894 ) C1617_=_C3733( C1617 C3733 ) C1617_=_C3925( C1617 C3925 ) C1617_=_C3926( C1617 C3926 ) \nC1618_=_C1619( C1618 C1619 ) C1618_=_C1621( C1618 C1621 ) C1618_=_C1623( C1618 C1623 ) C1618_=_C1752( C1618 C1752 ) C1618_=_C2533( C1618 C2533 ) C1618_=_C3410( C1618 C3410 ) \nC1618_=_C3433( C1618 C3433 ) C1618_=_C3734( C1618 C3734 ) C1618_=_C3802( C1618 C3802 ) C1618_=_C3967( C1618 C3967 ) C1618_=_C3968( C1618 C3968 ) C1618_=_C3969( C1618 C3969 ) \nC1618_=_C3971( C1618 C3971 ) C1619_=_C1621( C1619 C1621 ) C1619_=_C1623( C1619 C1623 ) C1619_=_C3160( C1619 C3160 ) C1619_=_C3366( C1619 C3366 ) C1619_=_C3462( C1619 C3462 ) \nC1619_=_C4040( C1619 C4040 ) C1619_=_C4042( C1619 C4042 ) C1621_=_C1623( C1621 C1623 ) C1621_=_C2516( C1621 C2516 ) C1623_=_C2265( C1623 C2265 ) C1628_=_C1631( C1628 C1631 ) \nC1628_=_C2250( C1628 C2250 ) C1628_=_C2251( C1628 C2251 ) C1628_=_C2252( C1628 C2252 ) C1628_=_C2255( C1628 C2255 ) C1628_=_C2256( C1628 C2256 ) C1628_=_C2257( C1628 C2257 ) \nC1628_=_C2258( C1628 C2258 ) C1628_=_C2259( C1628 C2259 ) C1628_=_C2261( C1628 C2261 ) C1628_=_C2262( C1628 C2262 ) C1628_=_C2263( C1628 C2263 ) C1628_=_C2264( C1628 C2264 ) \nC1628_=_C2265( C1628 C2265 ) C1628_=_C2266( C1628 C2266 ) C1631_=_C1880( C1631 C1880 ) C1631_=_C2234( C1631 C2234 ) C1631_=_C2352( C1631 C2352 ) C1631_=_C2571( C1631 C2571 ) \nC1631_=_C2572( C1631 C2572 ) C1631_=_C2573( C1631 C2573 ) C1631_=_C2575( C1631 C2575 ) C1631_=_C2576( C1631 C2576 ) C1631_=_C2577( C1631 C2577 ) C1631_=_C2578( C1631 C2578 ) \nC1631_=_C2579( C1631 C2579 ) C1631_=_C2580( C1631 C2580 ) C1631_=_C2581( C1631 C2581 ) C1631_=_C2582( C1631 C2582 ) C1631_=_C2583( C1631 C2583 ) C1631_=_C2584( C1631 C2584 ) \nC1631_=_C2585( C1631 C2585 ) C1631_=_C2586( C1631 C2586 ) C1631_=_C2589( C1631 C2589 ) C1631_=_C2590( C1631 C2590 ) C1653_=_C1654( C1653 C1654 ) C1653_=_C1662( C1653 C1662 ) \nC1653_=_C1807( C1653 C1807 ) C1653_=_C2243( C1653 C2243 ) C1653_=_C2359( C1653 C2359 ) C1653_=_C2713( C1653 C2713 ) C1653_=_C2783( C1653 C2783 ) C1653_=_C2839( C1653 C2839 ) \nC1653_=_C2923( C1653 C2923 ) C1653_=_C3047( C1653 C3047 ) C1653_=_C3048( C1653 C3048 ) C1653_=_C3049( C1653 C3049 ) C1653_=_C3051( C1653 C3051 ) C1653_=_C3052( C1653 C3052 ) \nC1653_=_C3054( C1653 C3054 ) C1653_=_C3056( C1653 C3056 ) C1653_=_C3057( C1653 C3057 ) C1654_=_C1662( C1654 C1662 ) C1654_=_C1829( C1654 C1829 ) C1654_=_C1846( C1654 C1846 ) \nC1654_=_C1923( C1654 C1923 ) C1654_=_C2023( C1654 C2023 ) C1654_=_C2273( C1654 C2273 ) C1654_=_C2944( C1654 C2944 ) C1654_=_C2977( C1654 C2977 ) C1654_=_C3099( C1654 C3099 ) \nC1654_=_C3100( C1654 C3100 ) C1654_=_C3102( C1654 C3102 ) C1654_=_C3104( C1654 C3104 ) C1654_=_C3105( C1654 C3105 ) C1654_=_C3107( C1654 C3107 ) C1662_=_C1820( C1662 C1820 ) \nC1662_=_C2850( C1662 C2850 ) C1662_=_C3531( C1662 C3531 ) C1662_=_C3546( C1662 C3546 ) C1662_=_C3574( C1662 C3574 ) C1662_=_C3839( C1662 C3839 ) C1662_=_C3848( C1662 C3848 ) \nC1662_=_C3891( C1662 C3891 ) C1662_=_C3948( C1662 C3948 ) C1662_=_C4081( C1662 C4081 ) C1662_=_C4108( C1662 C4108 ) C1680_=_C1795( C1680 C1795 ) C1680_=_C2046( C1680 C2046 ) \nC1680_=_C2535( C1680 C2535 ) C1680_=_C2700( C1680 C2700 ) C1680_=_C2803( C1680 C2803 ) C1680_=_C3205( C1680 C3205 ) C1680_=_C3236( C1680 C3236 ) C1680_=_C3374( C1680 C3374 ) \nC1680_=_C3470( C1680 C3470 ) C1680_=_C3900( C1680 C3900 ) C1680_=_C3988( C1680 C3988 ) C1680_=_C4006( C1680 C4006 ) C1680_=_C4007( C1680 C4007 ) C1680_=_C4008( C1680 C4008 ) \nC1680_=_C4009( C1680 C4009 ) C1680_=_C4010( C1680 C4010 ) C1708_=_C1709( C1708 C1709 ) C1708_=_C1715( C1708 C1715 ) C1708_=_C1716( C1708 C1716 ) C1708_=_C1718( C1708 C1718 ) \nC1708_=_C1719( C1708 C1719 ) C1708_=_C1720( C1708 C1720 ) C1708_=_C1721( C1708 C1721 ) C1708_=_C1722( C1708 C1722 ) C1708_=_C1723( C1708 C1723 ) C1708_=_C1725( C1708 C1725 ) \nC1708_=_C1726( C1708 C1726 ) C1708_=_C1727( C1708 C1727 ) C1708_=_C1728( C1708 C1728 ) C1708_=_C1729( C1708 C1729 ) C1708_=_C1732( C1708 C1732 ) C1708_=_C2113( C1708 C2113 ) \nC1708_=_C2116( C1708 C2116 ) C1708_=_C2120( C1708 C2120 ) C1708_=_C2121( C1708 C2121 ) C1709_=_C1715( C1709 C1715 ) C1709_=_C1716( C1709 C1716 ) C1709_=_C1718( C1709 C1718 ) \nC1709_=_C1719( C1709 C1719 ) C1709_=_C1720( C1709 C1720 ) C1709_=_C1721( C1709 C1721 ) C1709_=_C1722( C1709 C1722 ) C1709_=_C1723( C1709 C1723 ) C1709_=_C1725( C1709 C1725 ) \nC1709_=_C1726( C1709 C1726 ) C1709_=_C1727( C1709 C1727 ) C1709_=_C1728( C1709 C1728 ) C1709_=_C1729( C1709 C1729 ) C1709_=_C1732( C1709 C1732 ) C1709_=_C1782( C1709 C1782 ) \nC1709_=_C2129( C1709 C2129 ) C1709_=_C2131( C1709 C2131 ) C1709_=_C2132( C1709 C2132 ) C1709_=_C2134( C1709 C2134 ) C1709_=_C2135( C1709 C2135 ) C1709_=_C2136( C1709 C2136 ) \nC1709_=_C2138( C1709 C2138 ) C1709_=_C2139( C1709 C2139 ) C1709_=_C2140( C1709 C2140 ) C1709_=_C2141( C1709 C2141 ) C1709_=_C2142( C1709 C2142 ) C1709_=_C2144( C1709 C2144 ) \nC1709_=_C2145( C1709 C2145 ) C1709_=_C2147( C1709 C2147 ) C1709_=_C2149( C1709 C2149 ) C1715_=_C1716( C1715 C1716 ) C1715_=_C1718( C1715 C1718 ) C1715_=_C1719( C1715 C1719 ) \nC1715_=_C1720( C1715 C1720 ) C1715_=_C1721( C1715 C1721 ) C1715_=_C1722( C1715 C1722 ) C1715_=_C1723( C1715 C1723 ) C1715_=_C1725( C1715 C1725 ) C1715_=_C1726( C1715 C1726 ) \nC1715_=_C1727( C1715 C1727 ) C1715_=_C1728( C1715 C1728 ) C1715_=_C1729( C1715 C1729 ) C1715_=_C1732( C1715 C1732 ) C1715_=_C2134( C1715 C2134 ) C1715_=_C2155( C1715 C2155 ) \nC1715_=_C2375( C1715 C2375 ) C1715_=_C2491( C1715 C2491 ) C1715_=_C3058( C1715 C3058 ) C1715_=_C3060( C1715 C3060 ) C1715_=_C3066( C1715 C3066 ) C1715_=_C3067( C1715 C3067 ) \nC1716_=_C1718( C1716 C1718 ) C1716_=_C1719( C1716 C1719 ) C1716_=_C1720( C1716 C1720 ) C1716_=_C1721( C1716 C1721 ) C1716_=_C1722( C1716 C1722 ) C1716_=_C1723( C1716 C1723 ) \nC1716_=_C1725( C1716 C1725 ) C1716_=_C1726( C1716 C1726 ) C1716_=_C1727( C1716 C1727 ) C1716_=_C1728( C1716 C1728 ) C1716_=_C1729( C1716 C1729 ) C1716_=_C1732( C1716 C1732 ) \nC1716_=_C2156( C1716 C2156 ) C1716_=_C2252( C1716 C2252 ) C1716_=_C2272( C1716 C2272 ) C1716_=_C2521( C1716 C2521 ) C1716_=_C3081( C1716 C3081 ) C1716_=_C3085( C1716 C3085 ) \nC1716_=_C3088( C1716 C3088 ) C1716_=_C3093( C1716 C3093 ) C1718_=_C1719( C1718 C1719 ) C1718_=_C1720( C1718 C1720 ) C1718_=_C1721( C1718 C1721 ) C1718_=_C1722( C1718 C1722 ) \nC1718_=_C1723( C1718 C1723 ) C1718_=_C1725( C1718 C1725 ) C1718_=_C1726( C1718 C1726 ) C1718_=_C1727( C1718 C1727 ) C1718_=_C1728( C1718 C1728 ) C1718_=_C1729( C1718 C1729 ) \nC1718_=_C1732( C1718 C1732 ) C1718_=_C2275( C1718 C2275 ) C1718_=_C2522( C1718 C2522 ) C1718_=_C3316( C1718 C3316 ) C1718_=_C3319( C1718 C3319 ) C1718_=_C3322( C1718 C3322 ) \nC1718_=_C3323( C1718 C3323 ) C1719_=_C1720( C1719 C1720 ) C1719_=_C1721( C1719 C1721 ) C1719_=_C1722( C1719 C1722 ) C1719_=_C1723( C1719 C1723 ) C1719_=_C1725( C1719 C1725 ) \nC1719_=_C1726( C1719 C1726 ) C1719_=_C1727( C1719 C1727 ) C1719_=_C1728( C1719 C1728 ) C1719_=_C1729( C1719 C1729 ) C1719_=_C1732( C1719 C1732 ) C1719_=_C2276( C1719 C2276 ) \nC1719_=_C2523( C1719 C2523 ) C1720_=_C1721( C1720 C1721 ) C1720_=_C1722( C1720 C1722 ) C1720_=_C1723( C1720 C1723 ) C1720_=_C1725( C1720 C1725 ) C1720_=_C1726( C1720 C1726 ) \nC1720_=_C1727( C1720 C1727 ) C1720_=_C1728( C1720 C1728 ) C1720_=_C1729( C1720 C1729 ) C1720_=_C1732( C1720 C1732 ) C1720_=_C2096( C1720 C2096 ) C1720_=_C2887( C1720 C2887 ) \nC1720_=_C3507( C1720 C3507 ) C1720_=_C3515( C1720 C3515 ) C1721_=_C1722( C1721 C1722 ) C1721_=_C1723( C1721 C1723 ) C1721_=_C1725( C1721 C1725 ) C1721_=_C1726( C1721 C1726 ) \nC1721_=_C1727( C1721 C1727 ) C1721_=_C1728( C1721 C1728 ) C1721_=_C1729( C1721 C1729 ) C1721_=_C1732( C1721 C1732 ) C1721_=_C2098( C1721 C2098 ) C1721_=_C2138( C1721 C2138 ) \nC1721_=_C2178( C1721 C2178 ) C1721_=_C2277( C1721 C2277 ) C1721_=_C2525( C1721 C2525 ) C1721_=_C3023( C1721 C3023 ) C1721_=_C3404( C1721 C3404 ) C1721_=_C3610( C1721 C3610 ) \nC1721_=_C3612( C1721 C3612 ) C1722_=_C1723( C1722 C1723 ) C1722_=_C1725( C1722 C1725 ) C1722_=_C1726( C1722 C1726 ) C1722_=_C1727( C1722 C1727 ) C1722_=_C1728( C1722 C1728 ) \nC1722_=_C1729( C1722 C1729 ) C1722_=_C1732( C1722 C1732 ) C1722_=_C2256( C1722 C2256 ) C1722_=_C2278( C1722 C2278 ) C1722_=_C2526( C1722 C2526 ) C1723_=_C1725( C1723 C1725 ) \nC1723_=_C1726( C1723 C1726 ) C1723_=_C1727( C1723 C1727 ) C1723_=_C1728( C1723 C1728 ) C1723_=_C1729( C1723 C1729 ) C1723_=_C1732( C1723 C1732 ) C1723_=_C2582( C1723 C2582 ) \nC1723_=_C2888( C1723 C2888 ) C1723_=_C2990( C1723 C2990 ) C1723_=_C3634( C1723 C3634 ) C1723_=_C3641( C1723 C3641 ) C1725_=_C1726( C1725 C1726 ) C1725_=_C1727( C1725 C1727 ) \nC1725_=_C1728( C1725 C1728 ) C1725_=_C1729( C1725 C1729 ) C1725_=_C1732( C1725 C1732 ) C1725_=_C2140( C1725 C2140 ) C1725_=_C2165( C1725 C2165 ) C1725_=_C2381( C1725 C2381 ) \nC1725_=_C3133( C1725 C3133 ) C1725_=_C3731( C1725 C3731 ) C1725_=_C3824( C1725 C3824 ) C1725_=_C3825( C1725 C3825 ) C1726_=_C1727(</w:t>
      </w:r>
    </w:p>
    <w:p>
      <w:pPr>
        <w:pStyle w:val="PreformattedText"/>
        <w:bidi w:val="0"/>
        <w:spacing w:before="0" w:after="0"/>
        <w:jc w:val="left"/>
        <w:rPr/>
      </w:pPr>
      <w:r>
        <w:rPr/>
        <w:t xml:space="preserve"> </w:t>
      </w:r>
      <w:r>
        <w:rPr/>
        <w:t>C1726 C1727 ) C1726_=_C1728( C1726 C1728 ) \nC1726_=_C1729( C1726 C1729 ) C1726_=_C1732( C1726 C1732 ) C1726_=_C2281( C1726 C2281 ) C1726_=_C2530( C1726 C2530 ) C1726_=_C3051( C1726 C3051 ) C1726_=_C3839( C1726 C3839 ) \nC1727_=_C1728( C1727 C1728 ) C1727_=_C1729( C1727 C1729 ) C1727_=_C1732( C1727 C1732 ) C1727_=_C2893( C1727 C2893 ) C1727_=_C3732( C1727 C3732 ) C1728_=_C1729( C1728 C1729 ) \nC1728_=_C1732( C1728 C1732 ) C1728_=_C2283( C1728 C2283 ) C1728_=_C2509( C1728 C2509 ) C1728_=_C2894( C1728 C2894 ) C1728_=_C3733( C1728 C3733 ) C1728_=_C3925( C1728 C3925 ) \nC1728_=_C3926( C1728 C3926 ) C1729_=_C1732( C1729 C1732 ) C1729_=_C2284( C1729 C2284 ) C1729_=_C2532( C1729 C2532 ) C1729_=_C3579( C1729 C3579 ) C1729_=_C3800( C1729 C3800 ) \nC1729_=_C3928( C1729 C3928 ) C1729_=_C3929( C1729 C3929 ) C1732_=_C2289( C1732 C2289 ) C1732_=_C2519( C1732 C2519 ) C1732_=_C2540( C1732 C2540 ) C1733_=_C1734( C1733 C1734 ) \nC1733_=_C1736( C1733 C1736 ) C1733_=_C1737( C1733 C1737 ) C1733_=_C1738( C1733 C1738 ) C1733_=_C1739( C1733 C1739 ) C1733_=_C1740( C1733 C1740 ) C1733_=_C1742( C1733 C1742 ) \nC1733_=_C1743( C1733 C1743 ) C1733_=_C1744( C1733 C1744 ) C1733_=_C1745( C1733 C1745 ) C1733_=_C1746( C1733 C1746 ) C1733_=_C1749( C1733 C1749 ) C1733_=_C1750( C1733 C1750 ) \nC1733_=_C1751( C1733 C1751 ) C1733_=_C1752( C1733 C1752 ) C1733_=_C1754( C1733 C1754 ) C1733_=_C1846( C1733 C1846 ) C1733_=_C1852( C1733 C1852 ) C1733_=_C1855( C1733 C1855 ) \nC1733_=_C1858( C1733 C1858 ) C1734_=_C1736( C1734 C1736 ) C1734_=_C1737( C1734 C1737 ) C1734_=_C1738( C1734 C1738 ) C1734_=_C1739( C1734 C1739 ) C1734_=_C1740( C1734 C1740 ) \nC1734_=_C1742( C1734 C1742 ) C1734_=_C1743( C1734 C1743 ) C1734_=_C1744( C1734 C1744 ) C1734_=_C1745( C1734 C1745 ) C1734_=_C1746( C1734 C1746 ) C1734_=_C1749( C1734 C1749 ) \nC1734_=_C1750( C1734 C1750 ) C1734_=_C1751( C1734 C1751 ) C1734_=_C1752( C1734 C1752 ) C1734_=_C1754( C1734 C1754 ) C1736_=_C1737( C1736 C1737 ) C1736_=_C1738( C1736 C1738 ) \nC1736_=_C1739( C1736 C1739 ) C1736_=_C1740( C1736 C1740 ) C1736_=_C1742( C1736 C1742 ) C1736_=_C1743( C1736 C1743 ) C1736_=_C1744( C1736 C1744 ) C1736_=_C1745( C1736 C1745 ) \nC1736_=_C1746( C1736 C1746 ) C1736_=_C1749( C1736 C1749 ) C1736_=_C1750( C1736 C1750 ) C1736_=_C1751( C1736 C1751 ) C1736_=_C1752( C1736 C1752 ) C1736_=_C1754( C1736 C1754 ) \nC1736_=_C2154( C1736 C2154 ) C1736_=_C2672( C1736 C2672 ) C1737_=_C1738( C1737 C1738 ) C1737_=_C1739( C1737 C1739 ) C1737_=_C1740( C1737 C1740 ) C1737_=_C1742( C1737 C1742 ) \nC1737_=_C1743( C1737 C1743 ) C1737_=_C1744( C1737 C1744 ) C1737_=_C1745( C1737 C1745 ) C1737_=_C1746( C1737 C1746 ) C1737_=_C1749( C1737 C1749 ) C1737_=_C1750( C1737 C1750 ) \nC1737_=_C1751( C1737 C1751 ) C1737_=_C1752( C1737 C1752 ) C1737_=_C1754( C1737 C1754 ) C1737_=_C2092( C1737 C2092 ) C1737_=_C2727( C1737 C2727 ) C1737_=_C2732( C1737 C2732 ) \nC1737_=_C2735( C1737 C2735 ) C1737_=_C2741( C1737 C2741 ) C1737_=_C2742( C1737 C2742 ) C1738_=_C1739( C1738 C1739 ) C1738_=_C1740( C1738 C1740 ) C1738_=_C1742( C1738 C1742 ) \nC1738_=_C1743( C1738 C1743 ) C1738_=_C1744( C1738 C1744 ) C1738_=_C1745( C1738 C1745 ) C1738_=_C1746( C1738 C1746 ) C1738_=_C1749( C1738 C1749 ) C1738_=_C1750( C1738 C1750 ) \nC1738_=_C1751( C1738 C1751 ) C1738_=_C1752( C1738 C1752 ) C1738_=_C1754( C1738 C1754 ) C1739_=_C1740( C1739 C1740 ) C1739_=_C1742( C1739 C1742 ) C1739_=_C1743( C1739 C1743 ) \nC1739_=_C1744( C1739 C1744 ) C1739_=_C1745( C1739 C1745 ) C1739_=_C1746( C1739 C1746 ) C1739_=_C1749( C1739 C1749 ) C1739_=_C1750( C1739 C1750 ) C1739_=_C1751( C1739 C1751 ) \nC1739_=_C1752( C1739 C1752 ) C1739_=_C1754( C1739 C1754 ) C1739_=_C2490( C1739 C2490 ) C1739_=_C2875( C1739 C2875 ) C1739_=_C2876( C1739 C2876 ) C1739_=_C2882( C1739 C2882 ) \nC1740_=_C1742( C1740 C1742 ) C1740_=_C1743( C1740 C1743 ) C1740_=_C1744( C1740 C1744 ) C1740_=_C1745( C1740 C1745 ) C1740_=_C1746( C1740 C1746 ) C1740_=_C1749( C1740 C1749 ) \nC1740_=_C1750( C1740 C1750 ) C1740_=_C1751( C1740 C1751 ) C1740_=_C1752( C1740 C1752 ) C1740_=_C1754( C1740 C1754 ) C1740_=_C2492( C1740 C2492 ) C1740_=_C3142( C1740 C3142 ) \nC1740_=_C3144( C1740 C3144 ) C1740_=_C3146( C1740 C3146 ) C1740_=_C3148( C1740 C3148 ) C1740_=_C3149( C1740 C3149 ) C1742_=_C1743( C1742 C1743 ) C1742_=_C1744( C1742 C1744 ) \nC1742_=_C1745( C1742 C1745 ) C1742_=_C1746( C1742 C1746 ) C1742_=_C1749( C1742 C1749 ) C1742_=_C1750( C1742 C1750 ) C1742_=_C1751( C1742 C1751 ) C1742_=_C1752( C1742 C1752 ) \nC1742_=_C1754( C1742 C1754 ) C1742_=_C2255( C1742 C2255 ) C1742_=_C2377( C1742 C2377 ) C1742_=_C2581( C1742 C2581 ) C1742_=_C2886( C1742 C2886 ) C1742_=_C3022( C1742 C3022 ) \nC1742_=_C3475( C1742 C3475 ) C1742_=_C3479( C1742 C3479 ) C1742_=_C3482( C1742 C3482 ) C1742_=_C3485( C1742 C3485 ) C1743_=_C1744( C1743 C1744 ) C1743_=_C1745( C1743 C1745 ) \nC1743_=_C1746( C1743 C1746 ) C1743_=_C1749( C1743 C1749 ) C1743_=_C1750( C1743 C1750 ) C1743_=_C1751( C1743 C1751 ) C1743_=_C1752( C1743 C1752 ) C1743_=_C1754( C1743 C1754 ) \nC1743_=_C1852( C1743 C1852 ) C1743_=_C2732( C1743 C2732 ) C1743_=_C2875( C1743 C2875 ) C1743_=_C3142( C1743 C3142 ) C1743_=_C3201( C1743 C3201 ) C1743_=_C3466( C1743 C3466 ) \nC1743_=_C3475( C1743 C3475 ) C1743_=_C3520( C1743 C3520 ) C1743_=_C3535( C1743 C3535 ) C1743_=_C3565( C1743 C3565 ) C1743_=_C3625( C1743 C3625 ) C1743_=_C3626( C1743 C3626 ) \nC1743_=_C3627( C1743 C3627 ) C1743_=_C3628( C1743 C3628 ) C1743_=_C3630( C1743 C3630 ) C1743_=_C3633( C1743 C3633 ) C1744_=_C1745( C1744 C1745 ) C1744_=_C1746( C1744 C1746 ) \nC1744_=_C1749( C1744 C1749 ) C1744_=_C1750( C1744 C1750 ) C1744_=_C1751( C1744 C1751 ) C1744_=_C1752( C1744 C1752 ) C1744_=_C1754( C1744 C1754 ) C1744_=_C1990( C1744 C1990 ) \nC1744_=_C2378( C1744 C2378 ) C1744_=_C2583( C1744 C2583 ) C1744_=_C2890( C1744 C2890 ) C1744_=_C3024( C1744 C3024 ) C1744_=_C3657( C1744 C3657 ) C1745_=_C1746( C1745 C1746 ) \nC1745_=_C1749( C1745 C1749 ) C1745_=_C1750( C1745 C1750 ) C1745_=_C1751( C1745 C1751 ) C1745_=_C1752( C1745 C1752 ) C1745_=_C1754( C1745 C1754 ) C1745_=_C1991( C1745 C1991 ) \nC1745_=_C3451( C1745 C3451 ) C1745_=_C3701( C1745 C3701 ) C1746_=_C1749( C1746 C1749 ) C1746_=_C1750( C1746 C1750 ) C1746_=_C1751( C1746 C1751 ) C1746_=_C1752( C1746 C1752 ) \nC1746_=_C1754( C1746 C1754 ) C1746_=_C2259( C1746 C2259 ) C1746_=_C3406( C1746 C3406 ) C1746_=_C3425( C1746 C3425 ) C1749_=_C1750( C1749 C1750 ) C1749_=_C1751( C1749 C1751 ) \nC1749_=_C1752( C1749 C1752 ) C1749_=_C1754( C1749 C1754 ) C1749_=_C2508( C1749 C2508 ) C1749_=_C2529( C1749 C2529 ) C1749_=_C3430( C1749 C3430 ) C1749_=_C3730( C1749 C3730 ) \nC1749_=_C3799( C1749 C3799 ) C1749_=_C3813( C1749 C3813 ) C1749_=_C3816( C1749 C3816 ) C1749_=_C3820( C1749 C3820 ) C1750_=_C1751( C1750 C1751 ) C1750_=_C1752( C1750 C1752 ) \nC1750_=_C1754( C1750 C1754 ) C1750_=_C2101( C1750 C2101 ) C1750_=_C3880( C1750 C3880 ) C1751_=_C1752( C1751 C1752 ) C1751_=_C1754( C1751 C1754 ) C1751_=_C2326( C1751 C2326 ) \nC1751_=_C2383( C1751 C2383 ) C1751_=_C2993( C1751 C2993 ) C1751_=_C3628( C1751 C3628 ) C1751_=_C3783( C1751 C3783 ) C1751_=_C3801( C1751 C3801 ) C1751_=_C3933( C1751 C3933 ) \nC1751_=_C3935( C1751 C3935 ) C1752_=_C1754( C1752 C1754 ) C1752_=_C2533( C1752 C2533 ) C1752_=_C3410( C1752 C3410 ) C1752_=_C3433( C1752 C3433 ) C1752_=_C3734( C1752 C3734 ) \nC1752_=_C3802( C1752 C3802 ) C1752_=_C3967( C1752 C3967 ) C1752_=_C3968( C1752 C3968 ) C1752_=_C3969( C1752 C3969 ) C1752_=_C3971( C1752 C3971 ) C1754_=_C1858( C1754 C1858 ) \nC1754_=_C2015( C1754 C2015 ) C1754_=_C2742( C1754 C2742 ) C1754_=_C2882( C1754 C2882 ) C1754_=_C2955( C1754 C2955 ) C1754_=_C3149( C1754 C3149 ) C1754_=_C3164( C1754 C3164 ) \nC1754_=_C3228( C1754 C3228 ) C1754_=_C3485( C1754 C3485 ) C1754_=_C3601( C1754 C3601 ) C1754_=_C3612( C1754 C3612 ) C1754_=_C3806( C1754 C3806 ) C1754_=_C3911( C1754 C3911 ) \nC1754_=_C3933( C1754 C3933 ) C1754_=_C4042( C1754 C4042 ) C1754_=_C4047( C1754 C4047 ) C1754_=_C4063( C1754 C4063 ) C1754_=_C4094( C1754 C4094 ) C1762_=_C1763( C1762 C1763 ) \nC1762_=_C1764( C1762 C1764 ) C1762_=_C1773( C1762 C1773 ) C1762_=_C1779( C1762 C1779 ) C1762_=_C1876( C1762 C1876 ) C1762_=_C2230( C1762 C2230 ) C1762_=_C2315( C1762 C2315 ) \nC1762_=_C2316( C1762 C2316 ) C1762_=_C2318( C1762 C2318 ) C1762_=_C2319( C1762 C2319 ) C1762_=_C2320( C1762 C2320 ) C1762_=_C2324( C1762 C2324 ) C1762_=_C2325( C1762 C2325 ) \nC1762_=_C2326( C1762 C2326 ) C1762_=_C2327( C1762 C2327 ) C1762_=_C2328( C1762 C2328 ) C1762_=_C2332( C1762 C2332 ) C1763_=_C1764( C1763 C1764 ) C1763_=_C1773( C1763 C1773 ) \nC1763_=_C1779( C1763 C1779 ) C1763_=_C1877( C1763 C1877 ) C1763_=_C2131( C1763 C2131 ) C1763_=_C2232( C1763 C2232 ) C1763_=_C2316( C1763 C2316 ) C1763_=_C2372( C1763 C2372 ) \nC1763_=_C2374( C1763 C2374 ) C1763_=_C2375( C1763 C2375 ) C1763_=_C2377( C1763 C2377 ) C1763_=_C2378( C1763 C2378 ) C1763_=_C2381( C1763 C2381 ) C1763_=_C2382( C1763 C2382 ) \nC1763_=_C2383( C1763 C2383 ) C1763_=_C2384( C1763 C2384 ) C1763_=_C2388( C1763 C2388 ) C1763_=_C2389( C1763 C2389 ) C1763_=_C2390( C1763 C2390 ) C1764_=_C1773( C1764 C1773 ) \nC1764_=_C1779( C1764 C1779 ) C1764_=_C1862( C1764 C1862 ) C1764_=_C2018( C1764 C2018 ) C1764_=_C2447( C1764 C2447 ) C1764_=_C2487( C1764 C2487 ) C1764_=_C2488( C1764 C2488 ) \nC1764_=_C2489( C1764 C2489 ) C1764_=_C2490( C1764 C2490 ) C1764_=_C2491( C1764 C2491 ) C1764_=_C2492( C1764 C2492 ) C1764_=_C2494( C1764 C2494 ) C1764_=_C2497( C1764 C2497 ) \nC1764_=_C2498( C1764 C2498 ) C1764_=_C2500( C1764 C2500 ) C1764_=_C2501( C1764 C2501 ) C1764_=_C2502( C1764 C2502 ) C1773_=_C1779( C1773 C1779 ) C1773_=_C1813( C1773 C1813 ) \nC1773_=_C1890( C1773 C1890 ) C1773_=_C2324( C1773 C2324 ) C1773_=_C3088( C1773 C3088 ) C1773_=_C3287( C1773 C3287 ) C1773_=_C3781( C1773 C3781 ) C1773_=_C3782( C1773 C3782 ) \nC1773_=_C3783( C1773 C3783 ) C1773_=_C3784( C1773 C3784 ) C1773_=_C3785( C1773 C3785 ) C1773_=_C3786( C1773 C3786 ) C1773_=_C3787( C1773 C3787 ) C1773_=_C3788( C1773 C3788 ) \nC1779_=_C1896(</w:t>
      </w:r>
    </w:p>
    <w:p>
      <w:pPr>
        <w:pStyle w:val="PreformattedText"/>
        <w:bidi w:val="0"/>
        <w:spacing w:before="0" w:after="0"/>
        <w:jc w:val="left"/>
        <w:rPr/>
      </w:pPr>
      <w:r>
        <w:rPr/>
        <w:t xml:space="preserve"> </w:t>
      </w:r>
      <w:r>
        <w:rPr/>
        <w:t>C1779 C1896 ) C1779_=_C2389( C1779 C2389 ) C1779_=_C2623( C1779 C2623 ) C1779_=_C3120( C1779 C3120 ) C1779_=_C3495( C1779 C3495 ) C1779_=_C3786( C1779 C3786 ) \nC1779_=_C3860( C1779 C3860 ) C1779_=_C3912( C1779 C3912 ) C1779_=_C3935( C1779 C3935 ) C1779_=_C3956( C1779 C3956 ) C1779_=_C3968( C1779 C3968 ) C1779_=_C3978( C1779 C3978 ) \nC1779_=_C4050( C1779 C4050 ) C1779_=_C4103( C1779 C4103 ) C1779_=_C4104( C1779 C4104 ) C1779_=_C4105( C1779 C4105 ) C1779_=_C4106( C1779 C4106 ) C1779_=_C4107( C1779 C4107 ) \nC1782_=_C1784( C1782 C1784 ) C1782_=_C1795( C1782 C1795 ) C1782_=_C1796( C1782 C1796 ) C1782_=_C1797( C1782 C1797 ) C1782_=_C1798( C1782 C1798 ) C1782_=_C2129( C1782 C2129 ) \nC1782_=_C2131( C1782 C2131 ) C1782_=_C2132( C1782 C2132 ) C1782_=_C2134( C1782 C2134 ) C1782_=_C2135( C1782 C2135 ) C1782_=_C2136( C1782 C2136 ) C1782_=_C2138( C1782 C2138 ) \nC1782_=_C2139( C1782 C2139 ) C1782_=_C2140( C1782 C2140 ) C1782_=_C2141( C1782 C2141 ) C1782_=_C2142( C1782 C2142 ) C1782_=_C2144( C1782 C2144 ) C1782_=_C2145( C1782 C2145 ) \nC1782_=_C2147( C1782 C2147 ) C1782_=_C2149( C1782 C2149 ) C1784_=_C1795( C1784 C1795 ) C1784_=_C1796( C1784 C1796 ) C1784_=_C1797( C1784 C1797 ) C1784_=_C1798( C1784 C1798 ) \nC1784_=_C2132( C1784 C2132 ) C1784_=_C2521( C1784 C2521 ) C1784_=_C2522( C1784 C2522 ) C1784_=_C2523( C1784 C2523 ) C1784_=_C2525( C1784 C2525 ) C1784_=_C2526( C1784 C2526 ) \nC1784_=_C2529( C1784 C2529 ) C1784_=_C2530( C1784 C2530 ) C1784_=_C2531( C1784 C2531 ) C1784_=_C2532( C1784 C2532 ) C1784_=_C2533( C1784 C2533 ) C1784_=_C2534( C1784 C2534 ) \nC1784_=_C2535( C1784 C2535 ) C1784_=_C2540( C1784 C2540 ) C1784_=_C2542( C1784 C2542 ) C1795_=_C1796( C1795 C1796 ) C1795_=_C1797( C1795 C1797 ) C1795_=_C1798( C1795 C1798 ) \nC1795_=_C2046( C1795 C2046 ) C1795_=_C2535( C1795 C2535 ) C1795_=_C2700( C1795 C2700 ) C1795_=_C2803( C1795 C2803 ) C1795_=_C3205( C1795 C3205 ) C1795_=_C3236( C1795 C3236 ) \nC1795_=_C3374( C1795 C3374 ) C1795_=_C3470( C1795 C3470 ) C1795_=_C3900( C1795 C3900 ) C1795_=_C3988( C1795 C3988 ) C1795_=_C4006( C1795 C4006 ) C1795_=_C4007( C1795 C4007 ) \nC1795_=_C4008( C1795 C4008 ) C1795_=_C4009( C1795 C4009 ) C1795_=_C4010( C1795 C4010 ) C1796_=_C1797( C1796 C1797 ) C1796_=_C1798( C1796 C1798 ) C1796_=_C2144( C1796 C2144 ) \nC1796_=_C2248( C1796 C2248 ) C1796_=_C2458( C1796 C2458 ) C1796_=_C2498( C1796 C2498 ) C1796_=_C2647( C1796 C2647 ) C1796_=_C2756( C1796 C2756 ) C1796_=_C2833( C1796 C2833 ) \nC1796_=_C3028( C1796 C3028 ) C1796_=_C3148( C1796 C3148 ) C1796_=_C3482( C1796 C3482 ) C1796_=_C3657( C1796 C3657 ) C1796_=_C3901( C1796 C3901 ) C1796_=_C3989( C1796 C3989 ) \nC1796_=_C4006( C1796 C4006 ) C1796_=_C4056( C1796 C4056 ) C1796_=_C4057( C1796 C4057 ) C1796_=_C4058( C1796 C4058 ) C1796_=_C4059( C1796 C4059 ) C1796_=_C4060( C1796 C4060 ) \nC1797_=_C1798( C1797 C1798 ) C1797_=_C2147( C1797 C2147 ) C1797_=_C2368( C1797 C2368 ) C1797_=_C2995( C1797 C2995 ) C1797_=_C3042( C1797 C3042 ) C1797_=_C3067( C1797 C3067 ) \nC1797_=_C3641( C1797 C3641 ) C1797_=_C3770( C1797 C3770 ) C1797_=_C3825( C1797 C3825 ) C1797_=_C3902( C1797 C3902 ) C1797_=_C3990( C1797 C3990 ) C1797_=_C4007( C1797 C4007 ) \nC1797_=_C4011( C1797 C4011 ) C1797_=_C4069( C1797 C4069 ) C1797_=_C4070( C1797 C4070 ) C1798_=_C2608( C1798 C2608 ) C1798_=_C3118( C1798 C3118 ) C1798_=_C3163( C1798 C3163 ) \nC1798_=_C3494( C1798 C3494 ) C1798_=_C3590( C1798 C3590 ) C1798_=_C3711( C1798 C3711 ) C1798_=_C3794( C1798 C3794 ) C1798_=_C4075( C1798 C4075 ) C1798_=_C4076( C1798 C4076 ) \nC1807_=_C1809( C1807 C1809 ) C1807_=_C1810( C1807 C1810 ) C1807_=_C1812( C1807 C1812 ) C1807_=_C1813( C1807 C1813 ) C1807_=_C1820( C1807 C1820 ) C1807_=_C1823( C1807 C1823 ) \nC1807_=_C2243( C1807 C2243 ) C1807_=_C2359( C1807 C2359 ) C1807_=_C2713( C1807 C2713 ) C1807_=_C2783( C1807 C2783 ) C1807_=_C2839( C1807 C2839 ) C1807_=_C2923( C1807 C2923 ) \nC1807_=_C3047( C1807 C3047 ) C1807_=_C3048( C1807 C3048 ) C1807_=_C3049( C1807 C3049 ) C1807_=_C3051( C1807 C3051 ) C1807_=_C3052( C1807 C3052 ) C1807_=_C3054( C1807 C3054 ) \nC1807_=_C3056( C1807 C3056 ) C1807_=_C3057( C1807 C3057 ) C1809_=_C1810( C1809 C1810 ) C1809_=_C1812( C1809 C1812 ) C1809_=_C1813( C1809 C1813 ) C1809_=_C1820( C1809 C1820 ) \nC1809_=_C1823( C1809 C1823 ) C1809_=_C3278( C1809 C3278 ) C1809_=_C3403( C1809 C3403 ) C1809_=_C3424( C1809 C3424 ) C1809_=_C3425( C1809 C3425 ) C1809_=_C3430( C1809 C3430 ) \nC1809_=_C3431( C1809 C3431 ) C1809_=_C3432( C1809 C3432 ) C1809_=_C3433( C1809 C3433 ) C1809_=_C3434( C1809 C3434 ) C1810_=_C1812( C1810 C1812 ) C1810_=_C1813( C1810 C1813 ) \nC1810_=_C1820( C1810 C1820 ) C1810_=_C1823( C1810 C1823 ) C1810_=_C2116( C1810 C2116 ) C1810_=_C2298( C1810 C2298 ) C1810_=_C3267( C1810 C3267 ) C1810_=_C3280( C1810 C3280 ) \nC1810_=_C3451( C1810 C3451 ) C1810_=_C3454( C1810 C3454 ) C1810_=_C3455( C1810 C3455 ) C1810_=_C3456( C1810 C3456 ) C1810_=_C3457( C1810 C3457 ) C1810_=_C3458( C1810 C3458 ) \nC1810_=_C3459( C1810 C3459 ) C1810_=_C3460( C1810 C3460 ) C1810_=_C3461( C1810 C3461 ) C1810_=_C3462( C1810 C3462 ) C1810_=_C3463( C1810 C3463 ) C1810_=_C3464( C1810 C3464 ) \nC1812_=_C1813( C1812 C1813 ) C1812_=_C1820( C1812 C1820 ) C1812_=_C1823( C1812 C1823 ) C1812_=_C2121( C1812 C2121 ) C1812_=_C2300( C1812 C2300 ) C1812_=_C2345( C1812 C2345 ) \nC1812_=_C2967( C1812 C2967 ) C1812_=_C3009( C1812 C3009 ) C1812_=_C3270( C1812 C3270 ) C1812_=_C3285( C1812 C3285 ) C1812_=_C3319( C1812 C3319 ) C1812_=_C3577( C1812 C3577 ) \nC1812_=_C3701( C1812 C3701 ) C1812_=_C3741( C1812 C3741 ) C1812_=_C3742( C1812 C3742 ) C1812_=_C3743( C1812 C3743 ) C1812_=_C3744( C1812 C3744 ) C1812_=_C3745( C1812 C3745 ) \nC1812_=_C3746( C1812 C3746 ) C1812_=_C3747( C1812 C3747 ) C1813_=_C1820( C1813 C1820 ) C1813_=_C1823( C1813 C1823 ) C1813_=_C1890( C1813 C1890 ) C1813_=_C2324( C1813 C2324 ) \nC1813_=_C3088( C1813 C3088 ) C1813_=_C3287( C1813 C3287 ) C1813_=_C3781( C1813 C3781 ) C1813_=_C3782( C1813 C3782 ) C1813_=_C3783( C1813 C3783 ) C1813_=_C3784( C1813 C3784 ) \nC1813_=_C3785( C1813 C3785 ) C1813_=_C3786( C1813 C3786 ) C1813_=_C3787( C1813 C3787 ) C1813_=_C3788( C1813 C3788 ) C1820_=_C1823( C1820 C1823 ) C1820_=_C2850( C1820 C2850 ) \nC1820_=_C3531( C1820 C3531 ) C1820_=_C3546( C1820 C3546 ) C1820_=_C3574( C1820 C3574 ) C1820_=_C3839( C1820 C3839 ) C1820_=_C3848( C1820 C3848 ) C1820_=_C3891( C1820 C3891 ) \nC1820_=_C3948( C1820 C3948 ) C1820_=_C4081( C1820 C4081 ) C1820_=_C4108( C1820 C4108 ) C1823_=_C2626( C1823 C2626 ) C1823_=_C3126( C1823 C3126 ) C1823_=_C3294( C1823 C3294 ) \nC1823_=_C3499( C1823 C3499 ) C1823_=_C3820( C1823 C3820 ) C1823_=_C3868( C1823 C3868 ) C1823_=_C3915( C1823 C3915 ) C1823_=_C3960( C1823 C3960 ) C1823_=_C3971( C1823 C3971 ) \nC1823_=_C3997( C1823 C3997 ) C1823_=_C4053( C1823 C4053 ) C1823_=_C4106( C1823 C4106 ) C1823_=_C4127( C1823 C4127 ) C1823_=_C4130( C1823 C4130 ) C1829_=_C1846( C1829 C1846 ) \nC1829_=_C1923( C1829 C1923 ) C1829_=_C2023( C1829 C2023 ) C1829_=_C2273( C1829 C2273 ) C1829_=_C2944( C1829 C2944 ) C1829_=_C2977( C1829 C2977 ) C1829_=_C3099( C1829 C3099 ) \nC1829_=_C3100( C1829 C3100 ) C1829_=_C3102( C1829 C3102 ) C1829_=_C3104( C1829 C3104 ) C1829_=_C3105( C1829 C3105 ) C1829_=_C3107( C1829 C3107 ) C1846_=_C1852( C1846 C1852 ) \nC1846_=_C1855( C1846 C1855 ) C1846_=_C1858( C1846 C1858 ) C1846_=_C1923( C1846 C1923 ) C1846_=_C2023( C1846 C2023 ) C1846_=_C2273( C1846 C2273 ) C1846_=_C2944( C1846 C2944 ) \nC1846_=_C2977( C1846 C2977 ) C1846_=_C3099( C1846 C3099 ) C1846_=_C3100( C1846 C3100 ) C1846_=_C3102( C1846 C3102 ) C1846_=_C3104( C1846 C3104 ) C1846_=_C3105( C1846 C3105 ) \nC1846_=_C3107( C1846 C3107 ) C1852_=_C1855( C1852 C1855 ) C1852_=_C1858( C1852 C1858 ) C1852_=_C2732( C1852 C2732 ) C1852_=_C2875( C1852 C2875 ) C1852_=_C3142( C1852 C3142 ) \nC1852_=_C3201( C1852 C3201 ) C1852_=_C3466( C1852 C3466 ) C1852_=_C3475( C1852 C3475 ) C1852_=_C3520( C1852 C3520 ) C1852_=_C3535( C1852 C3535 ) C1852_=_C3565( C1852 C3565 ) \nC1852_=_C3625( C1852 C3625 ) C1852_=_C3626( C1852 C3626 ) C1852_=_C3627( C1852 C3627 ) C1852_=_C3628( C1852 C3628 ) C1852_=_C3630( C1852 C3630 ) C1852_=_C3633( C1852 C3633 ) \nC1855_=_C1858( C1855 C1858 ) C1855_=_C1930( C1855 C1930 ) C1855_=_C2735( C1855 C2735 ) C1855_=_C2876( C1855 C2876 ) C1855_=_C3144( C1855 C3144 ) C1855_=_C3184( C1855 C3184 ) \nC1855_=_C3309( C1855 C3309 ) C1855_=_C3479( C1855 C3479 ) C1855_=_C3578( C1855 C3578 ) C1855_=_C3625( C1855 C3625 ) C1855_=_C3799( C1855 C3799 ) C1855_=_C3800( C1855 C3800 ) \nC1855_=_C3801( C1855 C3801 ) C1855_=_C3802( C1855 C3802 ) C1855_=_C3805( C1855 C3805 ) C1855_=_C3806( C1855 C3806 ) C1858_=_C2015( C1858 C2015 ) C1858_=_C2742( C1858 C2742 ) \nC1858_=_C2882( C1858 C2882 ) C1858_=_C2955( C1858 C2955 ) C1858_=_C3149( C1858 C3149 ) C1858_=_C3164( C1858 C3164 ) C1858_=_C3228( C1858 C3228 ) C1858_=_C3485( C1858 C3485 ) \nC1858_=_C3601( C1858 C3601 ) C1858_=_C3612( C1858 C3612 ) C1858_=_C3806( C1858 C3806 ) C1858_=_C3911( C1858 C3911 ) C1858_=_C3933( C1858 C3933 ) C1858_=_C4042( C1858 C4042 ) \nC1858_=_C4047( C1858 C4047 ) C1858_=_C4063( C1858 C4063 ) C1858_=_C4094( C1858 C4094 ) C1862_=_C2018( C1862 C2018 ) C1862_=_C2447( C1862 C2447 ) C1862_=_C2487( C1862 C2487 ) \nC1862_=_C2488( C1862 C2488 ) C1862_=_C2489( C1862 C2489 ) C1862_=_C2490( C1862 C2490 ) C1862_=_C2491( C1862 C2491 ) C1862_=_C2492( C1862 C2492 ) C1862_=_C2494( C1862 C2494 ) \nC1862_=_C2497( C1862 C2497 ) C1862_=_C2498( C1862 C2498 ) C1862_=_C2500( C1862 C2500 ) C1862_=_C2501( C1862 C2501 ) C1862_=_C2502( C1862 C2502 ) C1876_=_C1877( C1876 C1877 ) \nC1876_=_C1880( C1876 C1880 ) C1876_=_C1885( C1876 C1885 ) C1876_=_C1890( C1876 C1890 ) C1876_=_C1896( C1876 C1896 ) C1876_=_C2230( C1876 C2230 ) C1876_=_C2315( C1876 C2315 ) \nC1876_=_C2316( C1876 C2316 ) C1876_=_C2318( C1876 C2318 ) C1876_=_C2319( C1876 C2319 ) C1876_=_C2320( C1876 C2320 ) C1876_=_C2324( C1876 C2324 ) C1876_=_C2325( C1876 C2325 ) \nC1876_=_C2326( C1876 C2326 ) C1876_=_C2327( C1876 C2327 ) C1876_=_C2328(</w:t>
      </w:r>
    </w:p>
    <w:p>
      <w:pPr>
        <w:pStyle w:val="PreformattedText"/>
        <w:bidi w:val="0"/>
        <w:spacing w:before="0" w:after="0"/>
        <w:jc w:val="left"/>
        <w:rPr/>
      </w:pPr>
      <w:r>
        <w:rPr/>
        <w:t xml:space="preserve"> </w:t>
      </w:r>
      <w:r>
        <w:rPr/>
        <w:t>C1876 C2328 ) C1876_=_C2332( C1876 C2332 ) C1877_=_C1880( C1877 C1880 ) C1877_=_C1885( C1877 C1885 ) \nC1877_=_C1890( C1877 C1890 ) C1877_=_C1896( C1877 C1896 ) C1877_=_C2131( C1877 C2131 ) C1877_=_C2232( C1877 C2232 ) C1877_=_C2316( C1877 C2316 ) C1877_=_C2372( C1877 C2372 ) \nC1877_=_C2374( C1877 C2374 ) C1877_=_C2375( C1877 C2375 ) C1877_=_C2377( C1877 C2377 ) C1877_=_C2378( C1877 C2378 ) C1877_=_C2381( C1877 C2381 ) C1877_=_C2382( C1877 C2382 ) \nC1877_=_C2383( C1877 C2383 ) C1877_=_C2384( C1877 C2384 ) C1877_=_C2388( C1877 C2388 ) C1877_=_C2389( C1877 C2389 ) C1877_=_C2390( C1877 C2390 ) C1880_=_C1885( C1880 C1885 ) \nC1880_=_C1890( C1880 C1890 ) C1880_=_C1896( C1880 C1896 ) C1880_=_C2234( C1880 C2234 ) C1880_=_C2352( C1880 C2352 ) C1880_=_C2571( C1880 C2571 ) C1880_=_C2572( C1880 C2572 ) \nC1880_=_C2573( C1880 C2573 ) C1880_=_C2575( C1880 C2575 ) C1880_=_C2576( C1880 C2576 ) C1880_=_C2577( C1880 C2577 ) C1880_=_C2578( C1880 C2578 ) C1880_=_C2579( C1880 C2579 ) \nC1880_=_C2580( C1880 C2580 ) C1880_=_C2581( C1880 C2581 ) C1880_=_C2582( C1880 C2582 ) C1880_=_C2583( C1880 C2583 ) C1880_=_C2584( C1880 C2584 ) C1880_=_C2585( C1880 C2585 ) \nC1880_=_C2586( C1880 C2586 ) C1880_=_C2589( C1880 C2589 ) C1880_=_C2590( C1880 C2590 ) C1885_=_C1890( C1885 C1890 ) C1885_=_C1896( C1885 C1896 ) C1885_=_C2357( C1885 C2357 ) \nC1885_=_C2429( C1885 C2429 ) C1885_=_C2471( C1885 C2471 ) C1885_=_C2575( C1885 C2575 ) C1885_=_C2712( C1885 C2712 ) C1885_=_C2975( C1885 C2975 ) C1885_=_C2988( C1885 C2988 ) \nC1885_=_C2990( C1885 C2990 ) C1885_=_C2991( C1885 C2991 ) C1885_=_C2992( C1885 C2992 ) C1885_=_C2993( C1885 C2993 ) C1885_=_C2994( C1885 C2994 ) C1885_=_C2995( C1885 C2995 ) \nC1885_=_C2997( C1885 C2997 ) C1885_=_C2999( C1885 C2999 ) C1885_=_C3000( C1885 C3000 ) C1885_=_C3001( C1885 C3001 ) C1890_=_C1896( C1890 C1896 ) C1890_=_C2324( C1890 C2324 ) \nC1890_=_C3088( C1890 C3088 ) C1890_=_C3287( C1890 C3287 ) C1890_=_C3781( C1890 C3781 ) C1890_=_C3782( C1890 C3782 ) C1890_=_C3783( C1890 C3783 ) C1890_=_C3784( C1890 C3784 ) \nC1890_=_C3785( C1890 C3785 ) C1890_=_C3786( C1890 C3786 ) C1890_=_C3787( C1890 C3787 ) C1890_=_C3788( C1890 C3788 ) C1896_=_C2389( C1896 C2389 ) C1896_=_C2623( C1896 C2623 ) \nC1896_=_C3120( C1896 C3120 ) C1896_=_C3495( C1896 C3495 ) C1896_=_C3786( C1896 C3786 ) C1896_=_C3860( C1896 C3860 ) C1896_=_C3912( C1896 C3912 ) C1896_=_C3935( C1896 C3935 ) \nC1896_=_C3956( C1896 C3956 ) C1896_=_C3968( C1896 C3968 ) C1896_=_C3978( C1896 C3978 ) C1896_=_C4050( C1896 C4050 ) C1896_=_C4103( C1896 C4103 ) C1896_=_C4104( C1896 C4104 ) \nC1896_=_C4105( C1896 C4105 ) C1896_=_C4106( C1896 C4106 ) C1896_=_C4107( C1896 C4107 ) C1913_=_C2201( C1913 C2201 ) C1913_=_C2346( C1913 C2346 ) C1913_=_C2439( C1913 C2439 ) \nC1913_=_C2550( C1913 C2550 ) C1913_=_C2754( C1913 C2754 ) C1913_=_C2968( C1913 C2968 ) C1913_=_C3013( C1913 C3013 ) C1913_=_C3146( C1913 C3146 ) C1913_=_C3259( C1913 C3259 ) \nC1913_=_C3322( C1913 C3322 ) C1913_=_C3742( C1913 C3742 ) C1913_=_C3753( C1913 C3753 ) C1913_=_C3963( C1913 C3963 ) C1913_=_C3966( C1913 C3966 ) C1922_=_C1923( C1922 C1923 ) \nC1922_=_C1926( C1922 C1926 ) C1922_=_C1927( C1922 C1927 ) C1922_=_C1930( C1922 C1930 ) C1922_=_C1934( C1922 C1934 ) C1922_=_C1936( C1922 C1936 ) C1922_=_C2113( C1922 C2113 ) \nC1922_=_C2240( C1922 C2240 ) C1922_=_C2335( C1922 C2335 ) C1922_=_C2355( C1922 C2355 ) C1922_=_C2746( C1922 C2746 ) C1922_=_C2884( C1922 C2884 ) C1922_=_C2886( C1922 C2886 ) \nC1922_=_C2887( C1922 C2887 ) C1922_=_C2888( C1922 C2888 ) C1922_=_C2889( C1922 C2889 ) C1922_=_C2890( C1922 C2890 ) C1922_=_C2891( C1922 C2891 ) C1922_=_C2893( C1922 C2893 ) \nC1922_=_C2894( C1922 C2894 ) C1922_=_C2895( C1922 C2895 ) C1922_=_C2897( C1922 C2897 ) C1922_=_C2898( C1922 C2898 ) C1923_=_C1926( C1923 C1926 ) C1923_=_C1927( C1923 C1927 ) \nC1923_=_C1930( C1923 C1930 ) C1923_=_C1934( C1923 C1934 ) C1923_=_C1936( C1923 C1936 ) C1923_=_C2023( C1923 C2023 ) C1923_=_C2273( C1923 C2273 ) C1923_=_C2944( C1923 C2944 ) \nC1923_=_C2977( C1923 C2977 ) C1923_=_C3099( C1923 C3099 ) C1923_=_C3100( C1923 C3100 ) C1923_=_C3102( C1923 C3102 ) C1923_=_C3104( C1923 C3104 ) C1923_=_C3105( C1923 C3105 ) \nC1923_=_C3107( C1923 C3107 ) C1926_=_C1927( C1926 C1927 ) C1926_=_C1930( C1926 C1930 ) C1926_=_C1934( C1926 C1934 ) C1926_=_C1936( C1926 C1936 ) C1926_=_C2219( C1926 C2219 ) \nC1926_=_C2340( C1926 C2340 ) C1926_=_C2360( C1926 C2360 ) C1926_=_C2906( C1926 C2906 ) C1926_=_C3036( C1926 C3036 ) C1926_=_C3182( C1926 C3182 ) C1926_=_C3211( C1926 C3211 ) \nC1926_=_C3357( C1926 C3357 ) C1926_=_C3358( C1926 C3358 ) C1926_=_C3359( C1926 C3359 ) C1926_=_C3360( C1926 C3360 ) C1926_=_C3361( C1926 C3361 ) C1926_=_C3362( C1926 C3362 ) \nC1926_=_C3363( C1926 C3363 ) C1926_=_C3364( C1926 C3364 ) C1926_=_C3365( C1926 C3365 ) C1926_=_C3366( C1926 C3366 ) C1926_=_C3367( C1926 C3367 ) C1926_=_C3368( C1926 C3368 ) \nC1927_=_C1930( C1927 C1930 ) C1927_=_C1934( C1927 C1934 ) C1927_=_C1936( C1927 C1936 ) C1927_=_C2342( C1927 C2342 ) C1927_=_C2548( C1927 C2548 ) C1927_=_C2964( C1927 C2964 ) \nC1927_=_C3007( C1927 C3007 ) C1927_=_C3183( C1927 C3183 ) C1927_=_C3306( C1927 C3306 ) C1927_=_C3316( C1927 C3316 ) C1927_=_C3577( C1927 C3577 ) C1927_=_C3578( C1927 C3578 ) \nC1927_=_C3579( C1927 C3579 ) C1927_=_C3582( C1927 C3582 ) C1930_=_C1934( C1930 C1934 ) C1930_=_C1936( C1930 C1936 ) C1930_=_C2735( C1930 C2735 ) C1930_=_C2876( C1930 C2876 ) \nC1930_=_C3144( C1930 C3144 ) C1930_=_C3184( C1930 C3184 ) C1930_=_C3309( C1930 C3309 ) C1930_=_C3479( C1930 C3479 ) C1930_=_C3578( C1930 C3578 ) C1930_=_C3625( C1930 C3625 ) \nC1930_=_C3799( C1930 C3799 ) C1930_=_C3800( C1930 C3800 ) C1930_=_C3801( C1930 C3801 ) C1930_=_C3802( C1930 C3802 ) C1930_=_C3805( C1930 C3805 ) C1930_=_C3806( C1930 C3806 ) \nC1934_=_C1936( C1934 C1936 ) C1934_=_C2014( C1934 C2014 ) C1934_=_C2145( C1934 C2145 ) C1934_=_C2954( C1934 C2954 ) C1934_=_C3066( C1934 C3066 ) C1934_=_C3190( C1934 C3190 ) \nC1934_=_C3312( C1934 C3312 ) C1934_=_C3582( C1934 C3582 ) C1934_=_C3600( C1934 C3600 ) C1934_=_C3824( C1934 C3824 ) C1934_=_C3910( C1934 C3910 ) C1934_=_C3928( C1934 C3928 ) \nC1934_=_C4040( C1934 C4040 ) C1934_=_C4045( C1934 C4045 ) C1934_=_C4062( C1934 C4062 ) C1934_=_C4063( C1934 C4063 ) C1934_=_C4064( C1934 C4064 ) C1936_=_C2441( C1936 C2441 ) \nC1936_=_C2552( C1936 C2552 ) C1936_=_C2609( C1936 C2609 ) C1936_=_C2666( C1936 C2666 ) C1936_=_C2869( C1936 C2869 ) C1936_=_C3193( C1936 C3193 ) C1936_=_C3313( C1936 C3313 ) \nC1936_=_C3448( C1936 C3448 ) C1936_=_C3471( C1936 C3471 ) C1936_=_C3674( C1936 C3674 ) C1936_=_C3726( C1936 C3726 ) C1936_=_C3805( C1936 C3805 ) C1936_=_C3929( C1936 C3929 ) \nC1936_=_C4062( C1936 C4062 ) C1936_=_C4087( C1936 C4087 ) C1937_=_C1938( C1937 C1938 ) C1937_=_C1939( C1937 C1939 ) C1937_=_C1945( C1937 C1945 ) C1937_=_C1981( C1937 C1981 ) \nC1937_=_C1983( C1937 C1983 ) C1937_=_C1984( C1937 C1984 ) C1937_=_C1985( C1937 C1985 ) C1937_=_C1986( C1937 C1986 ) C1937_=_C1987( C1937 C1987 ) C1937_=_C1988( C1937 C1988 ) \nC1937_=_C1990( C1937 C1990 ) C1937_=_C1991( C1937 C1991 ) C1937_=_C1992( C1937 C1992 ) C1937_=_C1993( C1937 C1993 ) C1937_=_C1995( C1937 C1995 ) C1937_=_C1996( C1937 C1996 ) \nC1937_=_C1997( C1937 C1997 ) C1938_=_C1939( C1938 C1939 ) C1938_=_C1945( C1938 C1945 ) C1938_=_C2129( C1938 C2129 ) C1938_=_C2152( C1938 C2152 ) C1938_=_C2153( C1938 C2153 ) \nC1938_=_C2154( C1938 C2154 ) C1938_=_C2155( C1938 C2155 ) C1938_=_C2156( C1938 C2156 ) C1938_=_C2161( C1938 C2161 ) C1938_=_C2162( C1938 C2162 ) C1938_=_C2165( C1938 C2165 ) \nC1938_=_C2168( C1938 C2168 ) C1938_=_C2169( C1938 C2169 ) C1939_=_C1945( C1939 C1945 ) C1939_=_C2171( C1939 C2171 ) C1939_=_C2172( C1939 C2172 ) C1939_=_C2174( C1939 C2174 ) \nC1939_=_C2176( C1939 C2176 ) C1939_=_C2178( C1939 C2178 ) C1939_=_C2179( C1939 C2179 ) C1939_=_C2182( C1939 C2182 ) C1945_=_C2001( C1945 C2001 ) C1945_=_C2557( C1945 C2557 ) \nC1945_=_C2595( C1945 C2595 ) C1945_=_C2631( C1945 C2631 ) C1945_=_C2672( C1945 C2672 ) C1945_=_C2946( C1945 C2946 ) C1945_=_C3108( C1945 C3108 ) C1945_=_C3154( C1945 C3154 ) \nC1945_=_C3155( C1945 C3155 ) C1945_=_C3156( C1945 C3156 ) C1945_=_C3157( C1945 C3157 ) C1945_=_C3158( C1945 C3158 ) C1945_=_C3159( C1945 C3159 ) C1945_=_C3160( C1945 C3160 ) \nC1945_=_C3161( C1945 C3161 ) C1945_=_C3163( C1945 C3163 ) C1945_=_C3164( C1945 C3164 ) C1945_=_C3165( C1945 C3165 ) C1945_=_C3166( C1945 C3166 ) C1945_=_C3167( C1945 C3167 ) \nC1945_=_C3168( C1945 C3168 ) C1981_=_C1983( C1981 C1983 ) C1981_=_C1984( C1981 C1984 ) C1981_=_C1985( C1981 C1985 ) C1981_=_C1986( C1981 C1986 ) C1981_=_C1987( C1981 C1987 ) \nC1981_=_C1988( C1981 C1988 ) C1981_=_C1990( C1981 C1990 ) C1981_=_C1991( C1981 C1991 ) C1981_=_C1992( C1981 C1992 ) C1981_=_C1993( C1981 C1993 ) C1981_=_C1995( C1981 C1995 ) \nC1981_=_C1996( C1981 C1996 ) C1981_=_C1997( C1981 C1997 ) C1981_=_C2172( C1981 C2172 ) C1981_=_C2251( C1981 C2251 ) C1981_=_C2657( C1981 C2657 ) C1981_=_C2666( C1981 C2666 ) \nC1983_=_C1984( C1983 C1984 ) C1983_=_C1985( C1983 C1985 ) C1983_=_C1986( C1983 C1986 ) C1983_=_C1987( C1983 C1987 ) C1983_=_C1988( C1983 C1988 ) C1983_=_C1990( C1983 C1990 ) \nC1983_=_C1991( C1983 C1991 ) C1983_=_C1992( C1983 C1992 ) C1983_=_C1993( C1983 C1993 ) C1983_=_C1995( C1983 C1995 ) C1983_=_C1996( C1983 C1996 ) C1983_=_C1997( C1983 C1997 ) \nC1983_=_C3047( C1983 C3047 ) C1983_=_C3198( C1983 C3198 ) C1983_=_C3201( C1983 C3201 ) C1983_=_C3205( C1983 C3205 ) C1984_=_C1985( C1984 C1985 ) C1984_=_C1986( C1984 C1986 ) \nC1984_=_C1987( C1984 C1987 ) C1984_=_C1988( C1984 C1988 ) C1984_=_C1990( C1984 C1990 ) C1984_=_C1991( C1984 C1991 ) C1984_=_C1992( C1984 C1992 ) C1984_=_C1993( C1984 C1993 ) \nC1984_=_C1995( C1984 C1995 ) C1984_=_C1996( C1984 C1996 ) C1984_=_C1997( C1984 C1997 ) C1984_=_C3100( C1984 C3100 ) C1984_=_C3306( C1984 C3306 ) C1984_=_C3309( C1984 C3309 ) \nC1984_=_C3312( C1984 C3312 ) C1984_=_C3313( C1984 C3313 ) C1985_=_C1986( C1985 C1986 ) C1985_=_C1987( C1985 C1987 ) C1985_=_C1988(</w:t>
      </w:r>
    </w:p>
    <w:p>
      <w:pPr>
        <w:pStyle w:val="PreformattedText"/>
        <w:bidi w:val="0"/>
        <w:spacing w:before="0" w:after="0"/>
        <w:jc w:val="left"/>
        <w:rPr/>
      </w:pPr>
      <w:r>
        <w:rPr/>
        <w:t xml:space="preserve"> </w:t>
      </w:r>
      <w:r>
        <w:rPr/>
        <w:t>C1985 C1988 ) C1985_=_C1990( C1985 C1990 ) \nC1985_=_C1991( C1985 C1991 ) C1985_=_C1992( C1985 C1992 ) C1985_=_C1993( C1985 C1993 ) C1985_=_C1995( C1985 C1995 ) C1985_=_C1996( C1985 C1996 ) C1985_=_C1997( C1985 C1997 ) \nC1986_=_C1987( C1986 C1987 ) C1986_=_C1988( C1986 C1988 ) C1986_=_C1990( C1986 C1990 ) C1986_=_C1991( C1986 C1991 ) C1986_=_C1992( C1986 C1992 ) C1986_=_C1993( C1986 C1993 ) \nC1986_=_C1995( C1986 C1995 ) C1986_=_C1996( C1986 C1996 ) C1986_=_C1997( C1986 C1997 ) C1986_=_C3438( C1986 C3438 ) C1986_=_C3448( C1986 C3448 ) C1987_=_C1988( C1987 C1988 ) \nC1987_=_C1990( C1987 C1990 ) C1987_=_C1991( C1987 C1991 ) C1987_=_C1992( C1987 C1992 ) C1987_=_C1993( C1987 C1993 ) C1987_=_C1995( C1987 C1995 ) C1987_=_C1996( C1987 C1996 ) \nC1987_=_C1997( C1987 C1997 ) C1987_=_C2433( C1987 C2433 ) C1987_=_C2597( C1987 C2597 ) C1987_=_C2657( C1987 C2657 ) C1987_=_C2859( C1987 C2859 ) C1987_=_C3048( C1987 C3048 ) \nC1987_=_C3085( C1987 C3085 ) C1987_=_C3198( C1987 C3198 ) C1987_=_C3438( C1987 C3438 ) C1987_=_C3466( C1987 C3466 ) C1987_=_C3467( C1987 C3467 ) C1987_=_C3468( C1987 C3468 ) \nC1987_=_C3470( C1987 C3470 ) C1987_=_C3471( C1987 C3471 ) C1987_=_C3472( C1987 C3472 ) C1987_=_C3473( C1987 C3473 ) C1987_=_C3474( C1987 C3474 ) C1988_=_C1990( C1988 C1990 ) \nC1988_=_C1991( C1988 C1991 ) C1988_=_C1992( C1988 C1992 ) C1988_=_C1993( C1988 C1993 ) C1988_=_C1995( C1988 C1995 ) C1988_=_C1996( C1988 C1996 ) C1988_=_C1997( C1988 C1997 ) \nC1988_=_C2176( C1988 C2176 ) C1990_=_C1991( C1990 C1991 ) C1990_=_C1992( C1990 C1992 ) C1990_=_C1993( C1990 C1993 ) C1990_=_C1995( C1990 C1995 ) C1990_=_C1996( C1990 C1996 ) \nC1990_=_C1997( C1990 C1997 ) C1990_=_C2378( C1990 C2378 ) C1990_=_C2583( C1990 C2583 ) C1990_=_C2890( C1990 C2890 ) C1990_=_C3024( C1990 C3024 ) C1990_=_C3657( C1990 C3657 ) \nC1991_=_C1992( C1991 C1992 ) C1991_=_C1993( C1991 C1993 ) C1991_=_C1995( C1991 C1995 ) C1991_=_C1996( C1991 C1996 ) C1991_=_C1997( C1991 C1997 ) C1991_=_C3451( C1991 C3451 ) \nC1991_=_C3701( C1991 C3701 ) C1992_=_C1993( C1992 C1993 ) C1992_=_C1995( C1992 C1995 ) C1992_=_C1996( C1992 C1996 ) C1992_=_C1997( C1992 C1997 ) C1992_=_C2179( C1992 C2179 ) \nC1992_=_C3941( C1992 C3941 ) C1993_=_C1995( C1993 C1995 ) C1993_=_C1996( C1993 C1996 ) C1993_=_C1997( C1993 C1997 ) C1993_=_C3107( C1993 C3107 ) C1995_=_C1996( C1995 C1996 ) \nC1995_=_C1997( C1995 C1997 ) C1995_=_C2182( C1995 C2182 ) C1995_=_C2261( C1995 C2261 ) C1995_=_C3365( C1995 C3365 ) C1995_=_C3461( C1995 C3461 ) C1996_=_C1997( C1996 C1997 ) \nC1996_=_C3057( C1996 C3057 ) C1996_=_C3472( C1996 C3472 ) C1996_=_C3633( C1996 C3633 ) C1996_=_C4008( C1996 C4008 ) C1997_=_C3139( C1997 C3139 ) C1997_=_C3179( C1997 C3179 ) \nC1997_=_C3368( C1997 C3368 ) C1997_=_C3973( C1997 C3973 ) C1997_=_C4107( C1997 C4107 ) C1997_=_C4130( C1997 C4130 ) C2001_=_C2014( C2001 C2014 ) C2001_=_C2015( C2001 C2015 ) \nC2001_=_C2557( C2001 C2557 ) C2001_=_C2595( C2001 C2595 ) C2001_=_C2631( C2001 C2631 ) C2001_=_C2672( C2001 C2672 ) C2001_=_C2946( C2001 C2946 ) C2001_=_C3108( C2001 C3108 ) \nC2001_=_C3154( C2001 C3154 ) C2001_=_C3155( C2001 C3155 ) C2001_=_C3156( C2001 C3156 ) C2001_=_C3157( C2001 C3157 ) C2001_=_C3158( C2001 C3158 ) C2001_=_C3159( C2001 C3159 ) \nC2001_=_C3160( C2001 C3160 ) C2001_=_C3161( C2001 C3161 ) C2001_=_C3163( C2001 C3163 ) C2001_=_C3164( C2001 C3164 ) C2001_=_C3165( C2001 C3165 ) C2001_=_C3166( C2001 C3166 ) \nC2001_=_C3167( C2001 C3167 ) C2001_=_C3168( C2001 C3168 ) C2014_=_C2015( C2014 C2015 ) C2014_=_C2145( C2014 C2145 ) C2014_=_C2954( C2014 C2954 ) C2014_=_C3066( C2014 C3066 ) \nC2014_=_C3190( C2014 C3190 ) C2014_=_C3312( C2014 C3312 ) C2014_=_C3582( C2014 C3582 ) C2014_=_C3600( C2014 C3600 ) C2014_=_C3824( C2014 C3824 ) C2014_=_C3910( C2014 C3910 ) \nC2014_=_C3928( C2014 C3928 ) C2014_=_C4040( C2014 C4040 ) C2014_=_C4045( C2014 C4045 ) C2014_=_C4062( C2014 C4062 ) C2014_=_C4063( C2014 C4063 ) C2014_=_C4064( C2014 C4064 ) \nC2015_=_C2742( C2015 C2742 ) C2015_=_C2882( C2015 C2882 ) C2015_=_C2955( C2015 C2955 ) C2015_=_C3149( C2015 C3149 ) C2015_=_C3164( C2015 C3164 ) C2015_=_C3228( C2015 C3228 ) \nC2015_=_C3485( C2015 C3485 ) C2015_=_C3601( C2015 C3601 ) C2015_=_C3612( C2015 C3612 ) C2015_=_C3806( C2015 C3806 ) C2015_=_C3911( C2015 C3911 ) C2015_=_C3933( C2015 C3933 ) \nC2015_=_C4042( C2015 C4042 ) C2015_=_C4047( C2015 C4047 ) C2015_=_C4063( C2015 C4063 ) C2015_=_C4094( C2015 C4094 ) C2018_=_C2023( C2018 C2023 ) C2018_=_C2447( C2018 C2447 ) \nC2018_=_C2487( C2018 C2487 ) C2018_=_C2488( C2018 C2488 ) C2018_=_C2489( C2018 C2489 ) C2018_=_C2490( C2018 C2490 ) C2018_=_C2491( C2018 C2491 ) C2018_=_C2492( C2018 C2492 ) \nC2018_=_C2494( C2018 C2494 ) C2018_=_C2497( C2018 C2497 ) C2018_=_C2498( C2018 C2498 ) C2018_=_C2500( C2018 C2500 ) C2018_=_C2501( C2018 C2501 ) C2018_=_C2502( C2018 C2502 ) \nC2023_=_C2273( C2023 C2273 ) C2023_=_C2944( C2023 C2944 ) C2023_=_C2977( C2023 C2977 ) C2023_=_C3099( C2023 C3099 ) C2023_=_C3100( C2023 C3100 ) C2023_=_C3102( C2023 C3102 ) \nC2023_=_C3104( C2023 C3104 ) C2023_=_C3105( C2023 C3105 ) C2023_=_C3107( C2023 C3107 ) C2032_=_C2033( C2032 C2033 ) C2032_=_C2037( C2032 C2037 ) C2032_=_C2046( C2032 C2046 ) \nC2032_=_C2048( C2032 C2048 ) C2032_=_C2049( C2032 C2049 ) C2032_=_C2070( C2032 C2070 ) C2032_=_C2267( C2032 C2267 ) C2032_=_C2269( C2032 C2269 ) C2032_=_C2270( C2032 C2270 ) \nC2032_=_C2271( C2032 C2271 ) C2032_=_C2272( C2032 C2272 ) C2032_=_C2273( C2032 C2273 ) C2032_=_C2274( C2032 C2274 ) C2032_=_C2275( C2032 C2275 ) C2032_=_C2276( C2032 C2276 ) \nC2032_=_C2277( C2032 C2277 ) C2032_=_C2278( C2032 C2278 ) C2032_=_C2279( C2032 C2279 ) C2032_=_C2280( C2032 C2280 ) C2032_=_C2281( C2032 C2281 ) C2032_=_C2282( C2032 C2282 ) \nC2032_=_C2283( C2032 C2283 ) C2032_=_C2284( C2032 C2284 ) C2032_=_C2285( C2032 C2285 ) C2032_=_C2286( C2032 C2286 ) C2032_=_C2289( C2032 C2289 ) C2033_=_C2037( C2033 C2037 ) \nC2033_=_C2046( C2033 C2046 ) C2033_=_C2048( C2033 C2048 ) C2033_=_C2049( C2033 C2049 ) C2033_=_C2071( C2033 C2071 ) C2033_=_C2267( C2033 C2267 ) C2033_=_C2503( C2033 C2503 ) \nC2033_=_C2506( C2033 C2506 ) C2033_=_C2507( C2033 C2507 ) C2033_=_C2508( C2033 C2508 ) C2033_=_C2509( C2033 C2509 ) C2033_=_C2510( C2033 C2510 ) C2033_=_C2511( C2033 C2511 ) \nC2033_=_C2512( C2033 C2512 ) C2033_=_C2513( C2033 C2513 ) C2033_=_C2514( C2033 C2514 ) C2033_=_C2516( C2033 C2516 ) C2033_=_C2518( C2033 C2518 ) C2033_=_C2519( C2033 C2519 ) \nC2033_=_C2520( C2033 C2520 ) C2037_=_C2046( C2037 C2046 ) C2037_=_C2048( C2037 C2048 ) C2037_=_C2049( C2037 C2049 ) C2037_=_C2191( C2037 C2191 ) C2037_=_C2615( C2037 C2615 ) \nC2037_=_C2727( C2037 C2727 ) C2037_=_C3071( C2037 C3071 ) C2037_=_C3072( C2037 C3072 ) C2037_=_C3073( C2037 C3073 ) C2037_=_C3074( C2037 C3074 ) C2037_=_C3077( C2037 C3077 ) \nC2037_=_C3078( C2037 C3078 ) C2037_=_C3079( C2037 C3079 ) C2037_=_C3080( C2037 C3080 ) C2046_=_C2048( C2046 C2048 ) C2046_=_C2049( C2046 C2049 ) C2046_=_C2535( C2046 C2535 ) \nC2046_=_C2700( C2046 C2700 ) C2046_=_C2803( C2046 C2803 ) C2046_=_C3205( C2046 C3205 ) C2046_=_C3236( C2046 C3236 ) C2046_=_C3374( C2046 C3374 ) C2046_=_C3470( C2046 C3470 ) \nC2046_=_C3900( C2046 C3900 ) C2046_=_C3988( C2046 C3988 ) C2046_=_C4006( C2046 C4006 ) C2046_=_C4007( C2046 C4007 ) C2046_=_C4008( C2046 C4008 ) C2046_=_C4009( C2046 C4009 ) \nC2046_=_C4010( C2046 C4010 ) C2048_=_C2049( C2048 C2049 ) C2048_=_C2085( C2048 C2085 ) C2048_=_C2106( C2048 C2106 ) C2048_=_C2514( C2048 C2514 ) C2048_=_C2741( C2048 C2741 ) \nC2048_=_C3263( C2048 C3263 ) C2048_=_C3515( C2048 C3515 ) C2048_=_C3667( C2048 C3667 ) C2048_=_C3694( C2048 C3694 ) C2048_=_C3813( C2048 C3813 ) C2048_=_C3880( C2048 C3880 ) \nC2048_=_C3925( C2048 C3925 ) C2048_=_C3967( C2048 C3967 ) C2048_=_C3983( C2048 C3983 ) C2048_=_C3999( C2048 C3999 ) C2048_=_C4046( C2048 C4046 ) C2048_=_C4072( C2048 C4072 ) \nC2049_=_C2087( C2049 C2087 ) C2049_=_C2518( C2049 C2518 ) C2049_=_C2624( C2049 C2624 ) C2049_=_C3077( C2049 C3077 ) C2049_=_C3264( C2049 C3264 ) C2049_=_C3764( C2049 C3764 ) \nC2049_=_C3816( C2049 C3816 ) C2049_=_C3926( C2049 C3926 ) C2049_=_C3969( C2049 C3969 ) C2049_=_C4000( C2049 C4000 ) C2049_=_C4048( C2049 C4048 ) C2049_=_C4109( C2049 C4109 ) \nC2070_=_C2071( C2070 C2071 ) C2070_=_C2085( C2070 C2085 ) C2070_=_C2087( C2070 C2087 ) C2070_=_C2267( C2070 C2267 ) C2070_=_C2269( C2070 C2269 ) C2070_=_C2270( C2070 C2270 ) \nC2070_=_C2271( C2070 C2271 ) C2070_=_C2272( C2070 C2272 ) C2070_=_C2273( C2070 C2273 ) C2070_=_C2274( C2070 C2274 ) C2070_=_C2275( C2070 C2275 ) C2070_=_C2276( C2070 C2276 ) \nC2070_=_C2277( C2070 C2277 ) C2070_=_C2278( C2070 C2278 ) C2070_=_C2279( C2070 C2279 ) C2070_=_C2280( C2070 C2280 ) C2070_=_C2281( C2070 C2281 ) C2070_=_C2282( C2070 C2282 ) \nC2070_=_C2283( C2070 C2283 ) C2070_=_C2284( C2070 C2284 ) C2070_=_C2285( C2070 C2285 ) C2070_=_C2286( C2070 C2286 ) C2070_=_C2289( C2070 C2289 ) C2071_=_C2085( C2071 C2085 ) \nC2071_=_C2087( C2071 C2087 ) C2071_=_C2267( C2071 C2267 ) C2071_=_C2503( C2071 C2503 ) C2071_=_C2506( C2071 C2506 ) C2071_=_C2507( C2071 C2507 ) C2071_=_C2508( C2071 C2508 ) \nC2071_=_C2509( C2071 C2509 ) C2071_=_C2510( C2071 C2510 ) C2071_=_C2511( C2071 C2511 ) C2071_=_C2512( C2071 C2512 ) C2071_=_C2513( C2071 C2513 ) C2071_=_C2514( C2071 C2514 ) \nC2071_=_C2516( C2071 C2516 ) C2071_=_C2518( C2071 C2518 ) C2071_=_C2519( C2071 C2519 ) C2071_=_C2520( C2071 C2520 ) C2085_=_C2087( C2085 C2087 ) C2085_=_C2106( C2085 C2106 ) \nC2085_=_C2514( C2085 C2514 ) C2085_=_C2741( C2085 C2741 ) C2085_=_C3263( C2085 C3263 ) C2085_=_C3515( C2085 C3515 ) C2085_=_C3667( C2085 C3667 ) C2085_=_C3694( C2085 C3694 ) \nC2085_=_C3813( C2085 C3813 ) C2085_=_C3880( C2085 C3880 ) C2085_=_C3925( C2085 C3925 ) C2085_=_C3967( C2085 C3967 ) C2085_=_C3983( C2085 C3983 ) C2085_=_C3999( C2085 C3999 ) \nC2085_=_C4046( C2085 C4046 ) C2085_=_C4072( C2085 C4072 ) C2087_=_C2518( C2087 C2518 ) C2087_=_C2624( C2087 C2624 ) C2087_=_C3077( C2087 C3077 ) C2087_=_C3264( C2087 C3264 ) \nC2087_=_C3764(</w:t>
      </w:r>
    </w:p>
    <w:p>
      <w:pPr>
        <w:pStyle w:val="PreformattedText"/>
        <w:bidi w:val="0"/>
        <w:spacing w:before="0" w:after="0"/>
        <w:jc w:val="left"/>
        <w:rPr/>
      </w:pPr>
      <w:r>
        <w:rPr/>
        <w:t xml:space="preserve"> </w:t>
      </w:r>
      <w:r>
        <w:rPr/>
        <w:t>C2087 C3764 ) C2087_=_C3816( C2087 C3816 ) C2087_=_C3926( C2087 C3926 ) C2087_=_C3969( C2087 C3969 ) C2087_=_C4000( C2087 C4000 ) C2087_=_C4048( C2087 C4048 ) \nC2087_=_C4109( C2087 C4109 ) C2091_=_C2092( C2091 C2092 ) C2091_=_C2094( C2091 C2094 ) C2091_=_C2096( C2091 C2096 ) C2091_=_C2098( C2091 C2098 ) C2091_=_C2099( C2091 C2099 ) \nC2091_=_C2100( C2091 C2100 ) C2091_=_C2101( C2091 C2101 ) C2091_=_C2104( C2091 C2104 ) C2091_=_C2106( C2091 C2106 ) C2091_=_C2109( C2091 C2109 ) C2091_=_C2171( C2091 C2171 ) \nC2091_=_C2487( C2091 C2487 ) C2091_=_C2548( C2091 C2548 ) C2091_=_C2550( C2091 C2550 ) C2091_=_C2551( C2091 C2551 ) C2091_=_C2552( C2091 C2552 ) C2092_=_C2094( C2092 C2094 ) \nC2092_=_C2096( C2092 C2096 ) C2092_=_C2098( C2092 C2098 ) C2092_=_C2099( C2092 C2099 ) C2092_=_C2100( C2092 C2100 ) C2092_=_C2101( C2092 C2101 ) C2092_=_C2104( C2092 C2104 ) \nC2092_=_C2106( C2092 C2106 ) C2092_=_C2109( C2092 C2109 ) C2092_=_C2727( C2092 C2727 ) C2092_=_C2732( C2092 C2732 ) C2092_=_C2735( C2092 C2735 ) C2092_=_C2741( C2092 C2741 ) \nC2092_=_C2742( C2092 C2742 ) C2094_=_C2096( C2094 C2096 ) C2094_=_C2098( C2094 C2098 ) C2094_=_C2099( C2094 C2099 ) C2094_=_C2100( C2094 C2100 ) C2094_=_C2101( C2094 C2101 ) \nC2094_=_C2104( C2094 C2104 ) C2094_=_C2106( C2094 C2106 ) C2094_=_C2109( C2094 C2109 ) C2094_=_C2136( C2094 C2136 ) C2094_=_C2174( C2094 C2174 ) C2094_=_C3020( C2094 C3020 ) \nC2094_=_C3220( C2094 C3220 ) C2094_=_C3226( C2094 C3226 ) C2094_=_C3228( C2094 C3228 ) C2096_=_C2098( C2096 C2098 ) C2096_=_C2099( C2096 C2099 ) C2096_=_C2100( C2096 C2100 ) \nC2096_=_C2101( C2096 C2101 ) C2096_=_C2104( C2096 C2104 ) C2096_=_C2106( C2096 C2106 ) C2096_=_C2109( C2096 C2109 ) C2096_=_C2887( C2096 C2887 ) C2096_=_C3507( C2096 C3507 ) \nC2096_=_C3515( C2096 C3515 ) C2098_=_C2099( C2098 C2099 ) C2098_=_C2100( C2098 C2100 ) C2098_=_C2101( C2098 C2101 ) C2098_=_C2104( C2098 C2104 ) C2098_=_C2106( C2098 C2106 ) \nC2098_=_C2109( C2098 C2109 ) C2098_=_C2138( C2098 C2138 ) C2098_=_C2178( C2098 C2178 ) C2098_=_C2277( C2098 C2277 ) C2098_=_C2525( C2098 C2525 ) C2098_=_C3023( C2098 C3023 ) \nC2098_=_C3404( C2098 C3404 ) C2098_=_C3610( C2098 C3610 ) C2098_=_C3612( C2098 C3612 ) C2099_=_C2100( C2099 C2100 ) C2099_=_C2101( C2099 C2101 ) C2099_=_C2104( C2099 C2104 ) \nC2099_=_C2106( C2099 C2106 ) C2099_=_C2109( C2099 C2109 ) C2099_=_C3405( C2099 C3405 ) C2099_=_C3424( C2099 C3424 ) C2099_=_C3667( C2099 C3667 ) C2100_=_C2101( C2100 C2101 ) \nC2100_=_C2104( C2100 C2104 ) C2100_=_C2106( C2100 C2106 ) C2100_=_C2109( C2100 C2109 ) C2100_=_C2891( C2100 C2891 ) C2100_=_C2991( C2100 C2991 ) C2100_=_C3358( C2100 C3358 ) \nC2100_=_C3694( C2100 C3694 ) C2101_=_C2104( C2101 C2104 ) C2101_=_C2106( C2101 C2106 ) C2101_=_C2109( C2101 C2109 ) C2101_=_C3880( C2101 C3880 ) C2104_=_C2106( C2104 C2106 ) \nC2104_=_C2109( C2104 C2109 ) C2104_=_C3363( C2104 C3363 ) C2104_=_C3458( C2104 C3458 ) C2104_=_C3983( C2104 C3983 ) C2106_=_C2109( C2106 C2109 ) C2106_=_C2514( C2106 C2514 ) \nC2106_=_C2741( C2106 C2741 ) C2106_=_C3263( C2106 C3263 ) C2106_=_C3515( C2106 C3515 ) C2106_=_C3667( C2106 C3667 ) C2106_=_C3694( C2106 C3694 ) C2106_=_C3813( C2106 C3813 ) \nC2106_=_C3880( C2106 C3880 ) C2106_=_C3925( C2106 C3925 ) C2106_=_C3967( C2106 C3967 ) C2106_=_C3983( C2106 C3983 ) C2106_=_C3999( C2106 C3999 ) C2106_=_C4046( C2106 C4046 ) \nC2106_=_C4072( C2106 C4072 ) C2109_=_C3168( C2109 C3168 ) C2109_=_C3464( C2109 C3464 ) C2109_=_C3747( C2109 C3747 ) C2109_=_C4064( C2109 C4064 ) C2109_=_C4072( C2109 C4072 ) \nC2109_=_C4094( C2109 C4094 ) C2113_=_C2116( C2113 C2116 ) C2113_=_C2120( C2113 C2120 ) C2113_=_C2121( C2113 C2121 ) C2113_=_C2240( C2113 C2240 ) C2113_=_C2335( C2113 C2335 ) \nC2113_=_C2355( C2113 C2355 ) C2113_=_C2746( C2113 C2746 ) C2113_=_C2884( C2113 C2884 ) C2113_=_C2886( C2113 C2886 ) C2113_=_C2887( C2113 C2887 ) C2113_=_C2888( C2113 C2888 ) \nC2113_=_C2889( C2113 C2889 ) C2113_=_C2890( C2113 C2890 ) C2113_=_C2891( C2113 C2891 ) C2113_=_C2893( C2113 C2893 ) C2113_=_C2894( C2113 C2894 ) C2113_=_C2895( C2113 C2895 ) \nC2113_=_C2897( C2113 C2897 ) C2113_=_C2898( C2113 C2898 ) C2116_=_C2120( C2116 C2120 ) C2116_=_C2121( C2116 C2121 ) C2116_=_C2298( C2116 C2298 ) C2116_=_C3267( C2116 C3267 ) \nC2116_=_C3280( C2116 C3280 ) C2116_=_C3451( C2116 C3451 ) C2116_=_C3454( C2116 C3454 ) C2116_=_C3455( C2116 C3455 ) C2116_=_C3456( C2116 C3456 ) C2116_=_C3457( C2116 C3457 ) \nC2116_=_C3458( C2116 C3458 ) C2116_=_C3459( C2116 C3459 ) C2116_=_C3460( C2116 C3460 ) C2116_=_C3461( C2116 C3461 ) C2116_=_C3462( C2116 C3462 ) C2116_=_C3463( C2116 C3463 ) \nC2116_=_C3464( C2116 C3464 ) C2120_=_C2121( C2120 C2121 ) C2120_=_C2139( C2120 C2139 ) C2120_=_C3060( C2120 C3060 ) C2120_=_C3507( C2120 C3507 ) C2120_=_C3634( C2120 C3634 ) \nC2120_=_C3730( C2120 C3730 ) C2120_=_C3731( C2120 C3731 ) C2120_=_C3732( C2120 C3732 ) C2120_=_C3733( C2120 C3733 ) C2120_=_C3734( C2120 C3734 ) C2121_=_C2300( C2121 C2300 ) \nC2121_=_C2345( C2121 C2345 ) C2121_=_C2967( C2121 C2967 ) C2121_=_C3009( C2121 C3009 ) C2121_=_C3270( C2121 C3270 ) C2121_=_C3285( C2121 C3285 ) C2121_=_C3319( C2121 C3319 ) \nC2121_=_C3577( C2121 C3577 ) C2121_=_C3701( C2121 C3701 ) C2121_=_C3741( C2121 C3741 ) C2121_=_C3742( C2121 C3742 ) C2121_=_C3743( C2121 C3743 ) C2121_=_C3744( C2121 C3744 ) \nC2121_=_C3745( C2121 C3745 ) C2121_=_C3746( C2121 C3746 ) C2121_=_C3747( C2121 C3747 ) C2129_=_C2131( C2129 C2131 ) C2129_=_C2132( C2129 C2132 ) C2129_=_C2134( C2129 C2134 ) \nC2129_=_C2135( C2129 C2135 ) C2129_=_C2136( C2129 C2136 ) C2129_=_C2138( C2129 C2138 ) C2129_=_C2139( C2129 C2139 ) C2129_=_C2140( C2129 C2140 ) C2129_=_C2141( C2129 C2141 ) \nC2129_=_C2142( C2129 C2142 ) C2129_=_C2144( C2129 C2144 ) C2129_=_C2145( C2129 C2145 ) C2129_=_C2147( C2129 C2147 ) C2129_=_C2149( C2129 C2149 ) C2129_=_C2152( C2129 C2152 ) \nC2129_=_C2153( C2129 C2153 ) C2129_=_C2154( C2129 C2154 ) C2129_=_C2155( C2129 C2155 ) C2129_=_C2156( C2129 C2156 ) C2129_=_C2161( C2129 C2161 ) C2129_=_C2162( C2129 C2162 ) \nC2129_=_C2165( C2129 C2165 ) C2129_=_C2168( C2129 C2168 ) C2129_=_C2169( C2129 C2169 ) C2131_=_C2132( C2131 C2132 ) C2131_=_C2134( C2131 C2134 ) C2131_=_C2135( C2131 C2135 ) \nC2131_=_C2136( C2131 C2136 ) C2131_=_C2138( C2131 C2138 ) C2131_=_C2139( C2131 C2139 ) C2131_=_C2140( C2131 C2140 ) C2131_=_C2141( C2131 C2141 ) C2131_=_C2142( C2131 C2142 ) \nC2131_=_C2144( C2131 C2144 ) C2131_=_C2145( C2131 C2145 ) C2131_=_C2147( C2131 C2147 ) C2131_=_C2149( C2131 C2149 ) C2131_=_C2232( C2131 C2232 ) C2131_=_C2316( C2131 C2316 ) \nC2131_=_C2372( C2131 C2372 ) C2131_=_C2374( C2131 C2374 ) C2131_=_C2375( C2131 C2375 ) C2131_=_C2377( C2131 C2377 ) C2131_=_C2378( C2131 C2378 ) C2131_=_C2381( C2131 C2381 ) \nC2131_=_C2382( C2131 C2382 ) C2131_=_C2383( C2131 C2383 ) C2131_=_C2384( C2131 C2384 ) C2131_=_C2388( C2131 C2388 ) C2131_=_C2389( C2131 C2389 ) C2131_=_C2390( C2131 C2390 ) \nC2132_=_C2134( C2132 C2134 ) C2132_=_C2135( C2132 C2135 ) C2132_=_C2136( C2132 C2136 ) C2132_=_C2138( C2132 C2138 ) C2132_=_C2139( C2132 C2139 ) C2132_=_C2140( C2132 C2140 ) \nC2132_=_C2141( C2132 C2141 ) C2132_=_C2142( C2132 C2142 ) C2132_=_C2144( C2132 C2144 ) C2132_=_C2145( C2132 C2145 ) C2132_=_C2147( C2132 C2147 ) C2132_=_C2149( C2132 C2149 ) \nC2132_=_C2521( C2132 C2521 ) C2132_=_C2522( C2132 C2522 ) C2132_=_C2523( C2132 C2523 ) C2132_=_C2525( C2132 C2525 ) C2132_=_C2526( C2132 C2526 ) C2132_=_C2529( C2132 C2529 ) \nC2132_=_C2530( C2132 C2530 ) C2132_=_C2531( C2132 C2531 ) C2132_=_C2532( C2132 C2532 ) C2132_=_C2533( C2132 C2533 ) C2132_=_C2534( C2132 C2534 ) C2132_=_C2535( C2132 C2535 ) \nC2132_=_C2540( C2132 C2540 ) C2132_=_C2542( C2132 C2542 ) C2134_=_C2135( C2134 C2135 ) C2134_=_C2136( C2134 C2136 ) C2134_=_C2138( C2134 C2138 ) C2134_=_C2139( C2134 C2139 ) \nC2134_=_C2140( C2134 C2140 ) C2134_=_C2141( C2134 C2141 ) C2134_=_C2142( C2134 C2142 ) C2134_=_C2144( C2134 C2144 ) C2134_=_C2145( C2134 C2145 ) C2134_=_C2147( C2134 C2147 ) \nC2134_=_C2149( C2134 C2149 ) C2134_=_C2155( C2134 C2155 ) C2134_=_C2375( C2134 C2375 ) C2134_=_C2491( C2134 C2491 ) C2134_=_C3058( C2134 C3058 ) C2134_=_C3060( C2134 C3060 ) \nC2134_=_C3066( C2134 C3066 ) C2134_=_C3067( C2134 C3067 ) C2135_=_C2136( C2135 C2136 ) C2135_=_C2138( C2135 C2138 ) C2135_=_C2139( C2135 C2139 ) C2135_=_C2140( C2135 C2140 ) \nC2135_=_C2141( C2135 C2141 ) C2135_=_C2142( C2135 C2142 ) C2135_=_C2144( C2135 C2144 ) C2135_=_C2145( C2135 C2145 ) C2135_=_C2147( C2135 C2147 ) C2135_=_C2149( C2135 C2149 ) \nC2135_=_C2214( C2135 C2214 ) C2135_=_C2902( C2135 C2902 ) C2135_=_C2945( C2135 C2945 ) C2135_=_C2960( C2135 C2960 ) C2135_=_C3032( C2135 C3032 ) C2135_=_C3058( C2135 C3058 ) \nC2135_=_C3129( C2135 C3129 ) C2135_=_C3130( C2135 C3130 ) C2135_=_C3133( C2135 C3133 ) C2135_=_C3134( C2135 C3134 ) C2135_=_C3137( C2135 C3137 ) C2135_=_C3138( C2135 C3138 ) \nC2135_=_C3139( C2135 C3139 ) C2136_=_C2138( C2136 C2138 ) C2136_=_C2139( C2136 C2139 ) C2136_=_C2140( C2136 C2140 ) C2136_=_C2141( C2136 C2141 ) C2136_=_C2142( C2136 C2142 ) \nC2136_=_C2144( C2136 C2144 ) C2136_=_C2145( C2136 C2145 ) C2136_=_C2147( C2136 C2147 ) C2136_=_C2149( C2136 C2149 ) C2136_=_C2174( C2136 C2174 ) C2136_=_C3020( C2136 C3020 ) \nC2136_=_C3220( C2136 C3220 ) C2136_=_C3226( C2136 C3226 ) C2136_=_C3228( C2136 C3228 ) C2138_=_C2139( C2138 C2139 ) C2138_=_C2140( C2138 C2140 ) C2138_=_C2141( C2138 C2141 ) \nC2138_=_C2142( C2138 C2142 ) C2138_=_C2144( C2138 C2144 ) C2138_=_C2145( C2138 C2145 ) C2138_=_C2147( C2138 C2147 ) C2138_=_C2149( C2138 C2149 ) C2138_=_C2178( C2138 C2178 ) \nC2138_=_C2277( C2138 C2277 ) C2138_=_C2525( C2138 C2525 ) C2138_=_C3023( C2138 C3023 ) C2138_=_C3404( C2138 C3404 ) C2138_=_C3610( C2138 C3610 ) C2138_=_C3612( C2138 C3612 ) \nC2139_=_C2140( C2139 C2140 ) C2139_=_C2141( C2139 C2141 ) C2139_=_C2142( C2139 C2142 ) C2139_=_C2144( C2139 C2144 ) C2139_=_C2145( C2139 C2145 ) C2139_=_C2147( C2139 C2147 ) \nC2139_=_C2149( C2139 C2149 ) C2139_=_C3060( C2139 C3060 ) C2139_=_C3507(</w:t>
      </w:r>
    </w:p>
    <w:p>
      <w:pPr>
        <w:pStyle w:val="PreformattedText"/>
        <w:bidi w:val="0"/>
        <w:spacing w:before="0" w:after="0"/>
        <w:jc w:val="left"/>
        <w:rPr/>
      </w:pPr>
      <w:r>
        <w:rPr/>
        <w:t xml:space="preserve"> </w:t>
      </w:r>
      <w:r>
        <w:rPr/>
        <w:t>C2139 C3507 ) C2139_=_C3634( C2139 C3634 ) C2139_=_C3730( C2139 C3730 ) C2139_=_C3731( C2139 C3731 ) \nC2139_=_C3732( C2139 C3732 ) C2139_=_C3733( C2139 C3733 ) C2139_=_C3734( C2139 C3734 ) C2140_=_C2141( C2140 C2141 ) C2140_=_C2142( C2140 C2142 ) C2140_=_C2144( C2140 C2144 ) \nC2140_=_C2145( C2140 C2145 ) C2140_=_C2147( C2140 C2147 ) C2140_=_C2149( C2140 C2149 ) C2140_=_C2165( C2140 C2165 ) C2140_=_C2381( C2140 C2381 ) C2140_=_C3133( C2140 C3133 ) \nC2140_=_C3731( C2140 C3731 ) C2140_=_C3824( C2140 C3824 ) C2140_=_C3825( C2140 C3825 ) C2141_=_C2142( C2141 C2142 ) C2141_=_C2144( C2141 C2144 ) C2141_=_C2145( C2141 C2145 ) \nC2141_=_C2147( C2141 C2147 ) C2141_=_C2149( C2141 C2149 ) C2141_=_C2531( C2141 C2531 ) C2141_=_C3900( C2141 C3900 ) C2141_=_C3901( C2141 C3901 ) C2141_=_C3902( C2141 C3902 ) \nC2142_=_C2144( C2142 C2144 ) C2142_=_C2145( C2142 C2145 ) C2142_=_C2147( C2142 C2147 ) C2142_=_C2149( C2142 C2149 ) C2142_=_C2497( C2142 C2497 ) C2142_=_C2534( C2142 C2534 ) \nC2142_=_C3074( C2142 C3074 ) C2142_=_C3988( C2142 C3988 ) C2142_=_C3989( C2142 C3989 ) C2142_=_C3990( C2142 C3990 ) C2144_=_C2145( C2144 C2145 ) C2144_=_C2147( C2144 C2147 ) \nC2144_=_C2149( C2144 C2149 ) C2144_=_C2248( C2144 C2248 ) C2144_=_C2458( C2144 C2458 ) C2144_=_C2498( C2144 C2498 ) C2144_=_C2647( C2144 C2647 ) C2144_=_C2756( C2144 C2756 ) \nC2144_=_C2833( C2144 C2833 ) C2144_=_C3028( C2144 C3028 ) C2144_=_C3148( C2144 C3148 ) C2144_=_C3482( C2144 C3482 ) C2144_=_C3657( C2144 C3657 ) C2144_=_C3901( C2144 C3901 ) \nC2144_=_C3989( C2144 C3989 ) C2144_=_C4006( C2144 C4006 ) C2144_=_C4056( C2144 C4056 ) C2144_=_C4057( C2144 C4057 ) C2144_=_C4058( C2144 C4058 ) C2144_=_C4059( C2144 C4059 ) \nC2144_=_C4060( C2144 C4060 ) C2145_=_C2147( C2145 C2147 ) C2145_=_C2149( C2145 C2149 ) C2145_=_C2954( C2145 C2954 ) C2145_=_C3066( C2145 C3066 ) C2145_=_C3190( C2145 C3190 ) \nC2145_=_C3312( C2145 C3312 ) C2145_=_C3582( C2145 C3582 ) C2145_=_C3600( C2145 C3600 ) C2145_=_C3824( C2145 C3824 ) C2145_=_C3910( C2145 C3910 ) C2145_=_C3928( C2145 C3928 ) \nC2145_=_C4040( C2145 C4040 ) C2145_=_C4045( C2145 C4045 ) C2145_=_C4062( C2145 C4062 ) C2145_=_C4063( C2145 C4063 ) C2145_=_C4064( C2145 C4064 ) C2147_=_C2149( C2147 C2149 ) \nC2147_=_C2368( C2147 C2368 ) C2147_=_C2995( C2147 C2995 ) C2147_=_C3042( C2147 C3042 ) C2147_=_C3067( C2147 C3067 ) C2147_=_C3641( C2147 C3641 ) C2147_=_C3770( C2147 C3770 ) \nC2147_=_C3825( C2147 C3825 ) C2147_=_C3902( C2147 C3902 ) C2147_=_C3990( C2147 C3990 ) C2147_=_C4007( C2147 C4007 ) C2147_=_C4011( C2147 C4011 ) C2147_=_C4069( C2147 C4069 ) \nC2147_=_C4070( C2147 C4070 ) C2149_=_C2542( C2149 C2542 ) C2149_=_C3001( C2149 C3001 ) C2149_=_C4010( C2149 C4010 ) C2149_=_C4059( C2149 C4059 ) C2149_=_C4070( C2149 C4070 ) \nC2152_=_C2153( C2152 C2153 ) C2152_=_C2154( C2152 C2154 ) C2152_=_C2155( C2152 C2155 ) C2152_=_C2156( C2152 C2156 ) C2152_=_C2161( C2152 C2161 ) C2152_=_C2162( C2152 C2162 ) \nC2152_=_C2165( C2152 C2165 ) C2152_=_C2168( C2152 C2168 ) C2152_=_C2169( C2152 C2169 ) C2152_=_C2557( C2152 C2557 ) C2153_=_C2154( C2153 C2154 ) C2153_=_C2155( C2153 C2155 ) \nC2153_=_C2156( C2153 C2156 ) C2153_=_C2161( C2153 C2161 ) C2153_=_C2162( C2153 C2162 ) C2153_=_C2165( C2153 C2165 ) C2153_=_C2168( C2153 C2168 ) C2153_=_C2169( C2153 C2169 ) \nC2153_=_C2631( C2153 C2631 ) C2154_=_C2155( C2154 C2155 ) C2154_=_C2156( C2154 C2156 ) C2154_=_C2161( C2154 C2161 ) C2154_=_C2162( C2154 C2162 ) C2154_=_C2165( C2154 C2165 ) \nC2154_=_C2168( C2154 C2168 ) C2154_=_C2169( C2154 C2169 ) C2154_=_C2672( C2154 C2672 ) C2155_=_C2156( C2155 C2156 ) C2155_=_C2161( C2155 C2161 ) C2155_=_C2162( C2155 C2162 ) \nC2155_=_C2165( C2155 C2165 ) C2155_=_C2168( C2155 C2168 ) C2155_=_C2169( C2155 C2169 ) C2155_=_C2375( C2155 C2375 ) C2155_=_C2491( C2155 C2491 ) C2155_=_C3058( C2155 C3058 ) \nC2155_=_C3060( C2155 C3060 ) C2155_=_C3066( C2155 C3066 ) C2155_=_C3067( C2155 C3067 ) C2156_=_C2161( C2156 C2161 ) C2156_=_C2162( C2156 C2162 ) C2156_=_C2165( C2156 C2165 ) \nC2156_=_C2168( C2156 C2168 ) C2156_=_C2169( C2156 C2169 ) C2156_=_C2252( C2156 C2252 ) C2156_=_C2272( C2156 C2272 ) C2156_=_C2521( C2156 C2521 ) C2156_=_C3081( C2156 C3081 ) \nC2156_=_C3085( C2156 C3085 ) C2156_=_C3088( C2156 C3088 ) C2156_=_C3093( C2156 C3093 ) C2161_=_C2162( C2161 C2162 ) C2161_=_C2165( C2161 C2165 ) C2161_=_C2168( C2161 C2168 ) \nC2161_=_C2169( C2161 C2169 ) C2161_=_C2258( C2161 C2258 ) C2161_=_C3156( C2161 C3156 ) C2161_=_C3711( C2161 C3711 ) C2162_=_C2165( C2162 C2165 ) C2162_=_C2168( C2162 C2168 ) \nC2162_=_C2169( C2162 C2169 ) C2162_=_C3157( C2162 C3157 ) C2162_=_C3468( C2162 C3468 ) C2162_=_C3726( C2162 C3726 ) C2165_=_C2168( C2165 C2168 ) C2165_=_C2169( C2165 C2169 ) \nC2165_=_C2381( C2165 C2381 ) C2165_=_C3133( C2165 C3133 ) C2165_=_C3731( C2165 C3731 ) C2165_=_C3824( C2165 C3824 ) C2165_=_C3825( C2165 C3825 ) C2168_=_C2169( C2168 C2169 ) \nC2168_=_C2264( C2168 C2264 ) C2168_=_C3137( C2168 C3137 ) C2168_=_C3178( C2168 C3178 ) C2168_=_C3473( C2168 C3473 ) C2168_=_C3788( C2168 C3788 ) C2169_=_C3079( C2169 C3079 ) \nC2169_=_C3167( C2169 C3167 ) C2169_=_C4104( C2169 C4104 ) C2169_=_C4109( C2169 C4109 ) C2169_=_C4127( C2169 C4127 ) C2171_=_C2172( C2171 C2172 ) C2171_=_C2174( C2171 C2174 ) \nC2171_=_C2176( C2171 C2176 ) C2171_=_C2178( C2171 C2178 ) C2171_=_C2179( C2171 C2179 ) C2171_=_C2182( C2171 C2182 ) C2171_=_C2487( C2171 C2487 ) C2171_=_C2548( C2171 C2548 ) \nC2171_=_C2550( C2171 C2550 ) C2171_=_C2551( C2171 C2551 ) C2171_=_C2552( C2171 C2552 ) C2172_=_C2174( C2172 C2174 ) C2172_=_C2176( C2172 C2176 ) C2172_=_C2178( C2172 C2178 ) \nC2172_=_C2179( C2172 C2179 ) C2172_=_C2182( C2172 C2182 ) C2172_=_C2251( C2172 C2251 ) C2172_=_C2657( C2172 C2657 ) C2172_=_C2666( C2172 C2666 ) C2174_=_C2176( C2174 C2176 ) \nC2174_=_C2178( C2174 C2178 ) C2174_=_C2179( C2174 C2179 ) C2174_=_C2182( C2174 C2182 ) C2174_=_C3020( C2174 C3020 ) C2174_=_C3220( C2174 C3220 ) C2174_=_C3226( C2174 C3226 ) \nC2174_=_C3228( C2174 C3228 ) C2176_=_C2178( C2176 C2178 ) C2176_=_C2179( C2176 C2179 ) C2176_=_C2182( C2176 C2182 ) C2178_=_C2179( C2178 C2179 ) C2178_=_C2182( C2178 C2182 ) \nC2178_=_C2277( C2178 C2277 ) C2178_=_C2525( C2178 C2525 ) C2178_=_C3023( C2178 C3023 ) C2178_=_C3404( C2178 C3404 ) C2178_=_C3610( C2178 C3610 ) C2178_=_C3612( C2178 C3612 ) \nC2179_=_C2182( C2179 C2182 ) C2179_=_C3941( C2179 C3941 ) C2182_=_C2261( C2182 C2261 ) C2182_=_C3365( C2182 C3365 ) C2182_=_C3461( C2182 C3461 ) C2191_=_C2201( C2191 C2201 ) \nC2191_=_C2615( C2191 C2615 ) C2191_=_C2727( C2191 C2727 ) C2191_=_C3071( C2191 C3071 ) C2191_=_C3072( C2191 C3072 ) C2191_=_C3073( C2191 C3073 ) C2191_=_C3074( C2191 C3074 ) \nC2191_=_C3077( C2191 C3077 ) C2191_=_C3078( C2191 C3078 ) C2191_=_C3079( C2191 C3079 ) C2191_=_C3080( C2191 C3080 ) C2201_=_C2346( C2201 C2346 ) C2201_=_C2439( C2201 C2439 ) \nC2201_=_C2550( C2201 C2550 ) C2201_=_C2754( C2201 C2754 ) C2201_=_C2968( C2201 C2968 ) C2201_=_C3013( C2201 C3013 ) C2201_=_C3146( C2201 C3146 ) C2201_=_C3259( C2201 C3259 ) \nC2201_=_C3322( C2201 C3322 ) C2201_=_C3742( C2201 C3742 ) C2201_=_C3753( C2201 C3753 ) C2201_=_C3963( C2201 C3963 ) C2201_=_C3966( C2201 C3966 ) C2214_=_C2215( C2214 C2215 ) \nC2214_=_C2219( C2214 C2219 ) C2214_=_C2221( C2214 C2221 ) C2214_=_C2902( C2214 C2902 ) C2214_=_C2945( C2214 C2945 ) C2214_=_C2960( C2214 C2960 ) C2214_=_C3032( C2214 C3032 ) \nC2214_=_C3058( C2214 C3058 ) C2214_=_C3129( C2214 C3129 ) C2214_=_C3130( C2214 C3130 ) C2214_=_C3133( C2214 C3133 ) C2214_=_C3134( C2214 C3134 ) C2214_=_C3137( C2214 C3137 ) \nC2214_=_C3138( C2214 C3138 ) C2214_=_C3139( C2214 C3139 ) C2215_=_C2219( C2215 C2219 ) C2215_=_C2221( C2215 C2221 ) C2215_=_C2903( C2215 C2903 ) C2215_=_C3033( C2215 C3033 ) \nC2215_=_C3081( C2215 C3081 ) C2215_=_C3099( C2215 C3099 ) C2215_=_C3169( C2215 C3169 ) C2215_=_C3170( C2215 C3170 ) C2215_=_C3172( C2215 C3172 ) C2215_=_C3174( C2215 C3174 ) \nC2215_=_C3176( C2215 C3176 ) C2215_=_C3177( C2215 C3177 ) C2215_=_C3178( C2215 C3178 ) C2215_=_C3179( C2215 C3179 ) C2219_=_C2221( C2219 C2221 ) C2219_=_C2340( C2219 C2340 ) \nC2219_=_C2360( C2219 C2360 ) C2219_=_C2906( C2219 C2906 ) C2219_=_C3036( C2219 C3036 ) C2219_=_C3182( C2219 C3182 ) C2219_=_C3211( C2219 C3211 ) C2219_=_C3357( C2219 C3357 ) \nC2219_=_C3358( C2219 C3358 ) C2219_=_C3359( C2219 C3359 ) C2219_=_C3360( C2219 C3360 ) C2219_=_C3361( C2219 C3361 ) C2219_=_C3362( C2219 C3362 ) C2219_=_C3363( C2219 C3363 ) \nC2219_=_C3364( C2219 C3364 ) C2219_=_C3365( C2219 C3365 ) C2219_=_C3366( C2219 C3366 ) C2219_=_C3367( C2219 C3367 ) C2219_=_C3368( C2219 C3368 ) C2221_=_C2551( C2221 C2551 ) \nC2221_=_C2912( C2221 C2912 ) C2221_=_C3040( C2221 C3040 ) C2221_=_C3134( C2221 C3134 ) C2221_=_C3177( C2221 C3177 ) C2221_=_C3188( C2221 C3188 ) C2221_=_C3216( C2221 C3216 ) \nC2221_=_C3361( C2221 C3361 ) C2221_=_C3952( C2221 C3952 ) C2221_=_C3973( C2221 C3973 ) C2230_=_C2232( C2230 C2232 ) C2230_=_C2234( C2230 C2234 ) C2230_=_C2240( C2230 C2240 ) \nC2230_=_C2242( C2230 C2242 ) C2230_=_C2243( C2230 C2243 ) C2230_=_C2248( C2230 C2248 ) C2230_=_C2315( C2230 C2315 ) C2230_=_C2316( C2230 C2316 ) C2230_=_C2318( C2230 C2318 ) \nC2230_=_C2319( C2230 C2319 ) C2230_=_C2320( C2230 C2320 ) C2230_=_C2324( C2230 C2324 ) C2230_=_C2325( C2230 C2325 ) C2230_=_C2326( C2230 C2326 ) C2230_=_C2327( C2230 C2327 ) \nC2230_=_C2328( C2230 C2328 ) C2230_=_C2332( C2230 C2332 ) C2232_=_C2234( C2232 C2234 ) C2232_=_C2240( C2232 C2240 ) C2232_=_C2242( C2232 C2242 ) C2232_=_C2243( C2232 C2243 ) \nC2232_=_C2248( C2232 C2248 ) C2232_=_C2316( C2232 C2316 ) C2232_=_C2372( C2232 C2372 ) C2232_=_C2374( C2232 C2374 ) C2232_=_C2375( C2232 C2375 ) C2232_=_C2377( C2232 C2377 ) \nC2232_=_C2378( C2232 C2378 ) C2232_=_C2381( C2232 C2381 ) C2232_=_C2382( C2232 C2382 ) C2232_=_C2383( C2232 C2383 ) C2232_=_C2384( C2232 C2384 ) C2232_=_C2388( C2232 C2388 ) \nC2232_=_C2389( C2232 C2389 ) C2232_=_C2390( C2232 C2390 ) C2234_=_C2240( C2234 C2240 ) C2234_=_C2242( C2234 C2242 ) C2234_=_C2243(</w:t>
      </w:r>
    </w:p>
    <w:p>
      <w:pPr>
        <w:pStyle w:val="PreformattedText"/>
        <w:bidi w:val="0"/>
        <w:spacing w:before="0" w:after="0"/>
        <w:jc w:val="left"/>
        <w:rPr/>
      </w:pPr>
      <w:r>
        <w:rPr/>
        <w:t xml:space="preserve"> </w:t>
      </w:r>
      <w:r>
        <w:rPr/>
        <w:t>C2234 C2243 ) C2234_=_C2248( C2234 C2248 ) \nC2234_=_C2352( C2234 C2352 ) C2234_=_C2571( C2234 C2571 ) C2234_=_C2572( C2234 C2572 ) C2234_=_C2573( C2234 C2573 ) C2234_=_C2575( C2234 C2575 ) C2234_=_C2576( C2234 C2576 ) \nC2234_=_C2577( C2234 C2577 ) C2234_=_C2578( C2234 C2578 ) C2234_=_C2579( C2234 C2579 ) C2234_=_C2580( C2234 C2580 ) C2234_=_C2581( C2234 C2581 ) C2234_=_C2582( C2234 C2582 ) \nC2234_=_C2583( C2234 C2583 ) C2234_=_C2584( C2234 C2584 ) C2234_=_C2585( C2234 C2585 ) C2234_=_C2586( C2234 C2586 ) C2234_=_C2589( C2234 C2589 ) C2234_=_C2590( C2234 C2590 ) \nC2240_=_C2242( C2240 C2242 ) C2240_=_C2243( C2240 C2243 ) C2240_=_C2248( C2240 C2248 ) C2240_=_C2335( C2240 C2335 ) C2240_=_C2355( C2240 C2355 ) C2240_=_C2746( C2240 C2746 ) \nC2240_=_C2884( C2240 C2884 ) C2240_=_C2886( C2240 C2886 ) C2240_=_C2887( C2240 C2887 ) C2240_=_C2888( C2240 C2888 ) C2240_=_C2889( C2240 C2889 ) C2240_=_C2890( C2240 C2890 ) \nC2240_=_C2891( C2240 C2891 ) C2240_=_C2893( C2240 C2893 ) C2240_=_C2894( C2240 C2894 ) C2240_=_C2895( C2240 C2895 ) C2240_=_C2897( C2240 C2897 ) C2240_=_C2898( C2240 C2898 ) \nC2242_=_C2243( C2242 C2243 ) C2242_=_C2248( C2242 C2248 ) C2242_=_C2271( C2242 C2271 ) C2242_=_C2374( C2242 C2374 ) C2242_=_C2576( C2242 C2576 ) C2242_=_C2747( C2242 C2747 ) \nC2242_=_C2884( C2242 C2884 ) C2242_=_C2943( C2242 C2943 ) C2242_=_C2976( C2242 C2976 ) C2242_=_C3020( C2242 C3020 ) C2242_=_C3022( C2242 C3022 ) C2242_=_C3023( C2242 C3023 ) \nC2242_=_C3024( C2242 C3024 ) C2242_=_C3025( C2242 C3025 ) C2242_=_C3027( C2242 C3027 ) C2242_=_C3028( C2242 C3028 ) C2242_=_C3030( C2242 C3030 ) C2243_=_C2248( C2243 C2248 ) \nC2243_=_C2359( C2243 C2359 ) C2243_=_C2713( C2243 C2713 ) C2243_=_C2783( C2243 C2783 ) C2243_=_C2839( C2243 C2839 ) C2243_=_C2923( C2243 C2923 ) C2243_=_C3047( C2243 C3047 ) \nC2243_=_C3048( C2243 C3048 ) C2243_=_C3049( C2243 C3049 ) C2243_=_C3051( C2243 C3051 ) C2243_=_C3052( C2243 C3052 ) C2243_=_C3054( C2243 C3054 ) C2243_=_C3056( C2243 C3056 ) \nC2243_=_C3057( C2243 C3057 ) C2248_=_C2458( C2248 C2458 ) C2248_=_C2498( C2248 C2498 ) C2248_=_C2647( C2248 C2647 ) C2248_=_C2756( C2248 C2756 ) C2248_=_C2833( C2248 C2833 ) \nC2248_=_C3028( C2248 C3028 ) C2248_=_C3148( C2248 C3148 ) C2248_=_C3482( C2248 C3482 ) C2248_=_C3657( C2248 C3657 ) C2248_=_C3901( C2248 C3901 ) C2248_=_C3989( C2248 C3989 ) \nC2248_=_C4006( C2248 C4006 ) C2248_=_C4056( C2248 C4056 ) C2248_=_C4057( C2248 C4057 ) C2248_=_C4058( C2248 C4058 ) C2248_=_C4059( C2248 C4059 ) C2248_=_C4060( C2248 C4060 ) \nC2250_=_C2251( C2250 C2251 ) C2250_=_C2252( C2250 C2252 ) C2250_=_C2255( C2250 C2255 ) C2250_=_C2256( C2250 C2256 ) C2250_=_C2257( C2250 C2257 ) C2250_=_C2258( C2250 C2258 ) \nC2250_=_C2259( C2250 C2259 ) C2250_=_C2261( C2250 C2261 ) C2250_=_C2262( C2250 C2262 ) C2250_=_C2263( C2250 C2263 ) C2250_=_C2264( C2250 C2264 ) C2250_=_C2265( C2250 C2265 ) \nC2250_=_C2266( C2250 C2266 ) C2251_=_C2252( C2251 C2252 ) C2251_=_C2255( C2251 C2255 ) C2251_=_C2256( C2251 C2256 ) C2251_=_C2257( C2251 C2257 ) C2251_=_C2258( C2251 C2258 ) \nC2251_=_C2259( C2251 C2259 ) C2251_=_C2261( C2251 C2261 ) C2251_=_C2262( C2251 C2262 ) C2251_=_C2263( C2251 C2263 ) C2251_=_C2264( C2251 C2264 ) C2251_=_C2265( C2251 C2265 ) \nC2251_=_C2266( C2251 C2266 ) C2251_=_C2657( C2251 C2657 ) C2251_=_C2666( C2251 C2666 ) C2252_=_C2255( C2252 C2255 ) C2252_=_C2256( C2252 C2256 ) C2252_=_C2257( C2252 C2257 ) \nC2252_=_C2258( C2252 C2258 ) C2252_=_C2259( C2252 C2259 ) C2252_=_C2261( C2252 C2261 ) C2252_=_C2262( C2252 C2262 ) C2252_=_C2263( C2252 C2263 ) C2252_=_C2264( C2252 C2264 ) \nC2252_=_C2265( C2252 C2265 ) C2252_=_C2266( C2252 C2266 ) C2252_=_C2272( C2252 C2272 ) C2252_=_C2521( C2252 C2521 ) C2252_=_C3081( C2252 C3081 ) C2252_=_C3085( C2252 C3085 ) \nC2252_=_C3088( C2252 C3088 ) C2252_=_C3093( C2252 C3093 ) C2255_=_C2256( C2255 C2256 ) C2255_=_C2257( C2255 C2257 ) C2255_=_C2258( C2255 C2258 ) C2255_=_C2259( C2255 C2259 ) \nC2255_=_C2261( C2255 C2261 ) C2255_=_C2262( C2255 C2262 ) C2255_=_C2263( C2255 C2263 ) C2255_=_C2264( C2255 C2264 ) C2255_=_C2265( C2255 C2265 ) C2255_=_C2266( C2255 C2266 ) \nC2255_=_C2377( C2255 C2377 ) C2255_=_C2581( C2255 C2581 ) C2255_=_C2886( C2255 C2886 ) C2255_=_C3022( C2255 C3022 ) C2255_=_C3475( C2255 C3475 ) C2255_=_C3479( C2255 C3479 ) \nC2255_=_C3482( C2255 C3482 ) C2255_=_C3485( C2255 C3485 ) C2256_=_C2257( C2256 C2257 ) C2256_=_C2258( C2256 C2258 ) C2256_=_C2259( C2256 C2259 ) C2256_=_C2261( C2256 C2261 ) \nC2256_=_C2262( C2256 C2262 ) C2256_=_C2263( C2256 C2263 ) C2256_=_C2264( C2256 C2264 ) C2256_=_C2265( C2256 C2265 ) C2256_=_C2266( C2256 C2266 ) C2256_=_C2278( C2256 C2278 ) \nC2256_=_C2526( C2256 C2526 ) C2257_=_C2258( C2257 C2258 ) C2257_=_C2259( C2257 C2259 ) C2257_=_C2261( C2257 C2261 ) C2257_=_C2262( C2257 C2262 ) C2257_=_C2263( C2257 C2263 ) \nC2257_=_C2264( C2257 C2264 ) C2257_=_C2265( C2257 C2265 ) C2257_=_C2266( C2257 C2266 ) C2257_=_C3467( C2257 C3467 ) C2257_=_C3674( C2257 C3674 ) C2258_=_C2259( C2258 C2259 ) \nC2258_=_C2261( C2258 C2261 ) C2258_=_C2262( C2258 C2262 ) C2258_=_C2263( C2258 C2263 ) C2258_=_C2264( C2258 C2264 ) C2258_=_C2265( C2258 C2265 ) C2258_=_C2266( C2258 C2266 ) \nC2258_=_C3156( C2258 C3156 ) C2258_=_C3711( C2258 C3711 ) C2259_=_C2261( C2259 C2261 ) C2259_=_C2262( C2259 C2262 ) C2259_=_C2263( C2259 C2263 ) C2259_=_C2264( C2259 C2264 ) \nC2259_=_C2265( C2259 C2265 ) C2259_=_C2266( C2259 C2266 ) C2259_=_C3406( C2259 C3406 ) C2259_=_C3425( C2259 C3425 ) C2261_=_C2262( C2261 C2262 ) C2261_=_C2263( C2261 C2263 ) \nC2261_=_C2264( C2261 C2264 ) C2261_=_C2265( C2261 C2265 ) C2261_=_C2266( C2261 C2266 ) C2261_=_C3365( C2261 C3365 ) C2261_=_C3461( C2261 C3461 ) C2262_=_C2263( C2262 C2263 ) \nC2262_=_C2264( C2262 C2264 ) C2262_=_C2265( C2262 C2265 ) C2262_=_C2266( C2262 C2266 ) C2263_=_C2264( C2263 C2264 ) C2263_=_C2265( C2263 C2265 ) C2263_=_C2266( C2263 C2266 ) \nC2264_=_C2265( C2264 C2265 ) C2264_=_C2266( C2264 C2266 ) C2264_=_C3137( C2264 C3137 ) C2264_=_C3178( C2264 C3178 ) C2264_=_C3473( C2264 C3473 ) C2264_=_C3788( C2264 C3788 ) \nC2265_=_C2266( C2265 C2266 ) C2266_=_C3474( C2266 C3474 ) C2266_=_C4087( C2266 C4087 ) C2267_=_C2269( C2267 C2269 ) C2267_=_C2270( C2267 C2270 ) C2267_=_C2271( C2267 C2271 ) \nC2267_=_C2272( C2267 C2272 ) C2267_=_C2273( C2267 C2273 ) C2267_=_C2274( C2267 C2274 ) C2267_=_C2275( C2267 C2275 ) C2267_=_C2276( C2267 C2276 ) C2267_=_C2277( C2267 C2277 ) \nC2267_=_C2278( C2267 C2278 ) C2267_=_C2279( C2267 C2279 ) C2267_=_C2280( C2267 C2280 ) C2267_=_C2281( C2267 C2281 ) C2267_=_C2282( C2267 C2282 ) C2267_=_C2283( C2267 C2283 ) \nC2267_=_C2284( C2267 C2284 ) C2267_=_C2285( C2267 C2285 ) C2267_=_C2286( C2267 C2286 ) C2267_=_C2289( C2267 C2289 ) C2267_=_C2503( C2267 C2503 ) C2267_=_C2506( C2267 C2506 ) \nC2267_=_C2507( C2267 C2507 ) C2267_=_C2508( C2267 C2508 ) C2267_=_C2509( C2267 C2509 ) C2267_=_C2510( C2267 C2510 ) C2267_=_C2511( C2267 C2511 ) C2267_=_C2512( C2267 C2512 ) \nC2267_=_C2513( C2267 C2513 ) C2267_=_C2514( C2267 C2514 ) C2267_=_C2516( C2267 C2516 ) C2267_=_C2518( C2267 C2518 ) C2267_=_C2519( C2267 C2519 ) C2267_=_C2520( C2267 C2520 ) \nC2269_=_C2270( C2269 C2270 ) C2269_=_C2271( C2269 C2271 ) C2269_=_C2272( C2269 C2272 ) C2269_=_C2273( C2269 C2273 ) C2269_=_C2274( C2269 C2274 ) C2269_=_C2275( C2269 C2275 ) \nC2269_=_C2276( C2269 C2276 ) C2269_=_C2277( C2269 C2277 ) C2269_=_C2278( C2269 C2278 ) C2269_=_C2279( C2269 C2279 ) C2269_=_C2280( C2269 C2280 ) C2269_=_C2281( C2269 C2281 ) \nC2269_=_C2282( C2269 C2282 ) C2269_=_C2283( C2269 C2283 ) C2269_=_C2284( C2269 C2284 ) C2269_=_C2285( C2269 C2285 ) C2269_=_C2286( C2269 C2286 ) C2269_=_C2289( C2269 C2289 ) \nC2269_=_C2943( C2269 C2943 ) C2269_=_C2944( C2269 C2944 ) C2269_=_C2945( C2269 C2945 ) C2269_=_C2946( C2269 C2946 ) C2269_=_C2949( C2269 C2949 ) C2269_=_C2954( C2269 C2954 ) \nC2269_=_C2955( C2269 C2955 ) C2270_=_C2271( C2270 C2271 ) C2270_=_C2272( C2270 C2272 ) C2270_=_C2273( C2270 C2273 ) C2270_=_C2274( C2270 C2274 ) C2270_=_C2275( C2270 C2275 ) \nC2270_=_C2276( C2270 C2276 ) C2270_=_C2277( C2270 C2277 ) C2270_=_C2278( C2270 C2278 ) C2270_=_C2279( C2270 C2279 ) C2270_=_C2280( C2270 C2280 ) C2270_=_C2281( C2270 C2281 ) \nC2270_=_C2282( C2270 C2282 ) C2270_=_C2283( C2270 C2283 ) C2270_=_C2284( C2270 C2284 ) C2270_=_C2285( C2270 C2285 ) C2270_=_C2286( C2270 C2286 ) C2270_=_C2289( C2270 C2289 ) \nC2270_=_C2975( C2270 C2975 ) C2270_=_C2976( C2270 C2976 ) C2270_=_C2977( C2270 C2977 ) C2270_=_C2980( C2270 C2980 ) C2271_=_C2272( C2271 C2272 ) C2271_=_C2273( C2271 C2273 ) \nC2271_=_C2274( C2271 C2274 ) C2271_=_C2275( C2271 C2275 ) C2271_=_C2276( C2271 C2276 ) C2271_=_C2277( C2271 C2277 ) C2271_=_C2278( C2271 C2278 ) C2271_=_C2279( C2271 C2279 ) \nC2271_=_C2280( C2271 C2280 ) C2271_=_C2281( C2271 C2281 ) C2271_=_C2282( C2271 C2282 ) C2271_=_C2283( C2271 C2283 ) C2271_=_C2284( C2271 C2284 ) C2271_=_C2285( C2271 C2285 ) \nC2271_=_C2286( C2271 C2286 ) C2271_=_C2289( C2271 C2289 ) C2271_=_C2374( C2271 C2374 ) C2271_=_C2576( C2271 C2576 ) C2271_=_C2747( C2271 C2747 ) C2271_=_C2884( C2271 C2884 ) \nC2271_=_C2943( C2271 C2943 ) C2271_=_C2976( C2271 C2976 ) C2271_=_C3020( C2271 C3020 ) C2271_=_C3022( C2271 C3022 ) C2271_=_C3023( C2271 C3023 ) C2271_=_C3024( C2271 C3024 ) \nC2271_=_C3025( C2271 C3025 ) C2271_=_C3027( C2271 C3027 ) C2271_=_C3028( C2271 C3028 ) C2271_=_C3030( C2271 C3030 ) C2272_=_C2273( C2272 C2273 ) C2272_=_C2274( C2272 C2274 ) \nC2272_=_C2275( C2272 C2275 ) C2272_=_C2276( C2272 C2276 ) C2272_=_C2277( C2272 C2277 ) C2272_=_C2278( C2272 C2278 ) C2272_=_C2279( C2272 C2279 ) C2272_=_C2280( C2272 C2280 ) \nC2272_=_C2281( C2272 C2281 ) C2272_=_C2282( C2272 C2282 ) C2272_=_C2283( C2272 C2283 ) C2272_=_C2284( C2272 C2284 ) C2272_=_C2285( C2272 C2285 ) C2272_=_C2286( C2272 C2286 ) \nC2272_=_C2289( C2272 C2289 ) C2272_=_C2521( C2272 C2521 ) C2272_=_C3081( C2272 C3081 ) C2272_=_C3085( C2272 C3085 ) C2272_=_C3088( C2272 C3088 ) C2272_=_C3093( C2272 C3093 ) \nC2273_=_C2274(</w:t>
      </w:r>
    </w:p>
    <w:p>
      <w:pPr>
        <w:pStyle w:val="PreformattedText"/>
        <w:bidi w:val="0"/>
        <w:spacing w:before="0" w:after="0"/>
        <w:jc w:val="left"/>
        <w:rPr/>
      </w:pPr>
      <w:r>
        <w:rPr/>
        <w:t xml:space="preserve"> </w:t>
      </w:r>
      <w:r>
        <w:rPr/>
        <w:t>C2273 C2274 ) C2273_=_C2275( C2273 C2275 ) C2273_=_C2276( C2273 C2276 ) C2273_=_C2277( C2273 C2277 ) C2273_=_C2278( C2273 C2278 ) C2273_=_C2279( C2273 C2279 ) \nC2273_=_C2280( C2273 C2280 ) C2273_=_C2281( C2273 C2281 ) C2273_=_C2282( C2273 C2282 ) C2273_=_C2283( C2273 C2283 ) C2273_=_C2284( C2273 C2284 ) C2273_=_C2285( C2273 C2285 ) \nC2273_=_C2286( C2273 C2286 ) C2273_=_C2289( C2273 C2289 ) C2273_=_C2944( C2273 C2944 ) C2273_=_C2977( C2273 C2977 ) C2273_=_C3099( C2273 C3099 ) C2273_=_C3100( C2273 C3100 ) \nC2273_=_C3102( C2273 C3102 ) C2273_=_C3104( C2273 C3104 ) C2273_=_C3105( C2273 C3105 ) C2273_=_C3107( C2273 C3107 ) C2274_=_C2275( C2274 C2275 ) C2274_=_C2276( C2274 C2276 ) \nC2274_=_C2277( C2274 C2277 ) C2274_=_C2278( C2274 C2278 ) C2274_=_C2279( C2274 C2279 ) C2274_=_C2280( C2274 C2280 ) C2274_=_C2281( C2274 C2281 ) C2274_=_C2282( C2274 C2282 ) \nC2274_=_C2283( C2274 C2283 ) C2274_=_C2284( C2274 C2284 ) C2274_=_C2285( C2274 C2285 ) C2274_=_C2286( C2274 C2286 ) C2274_=_C2289( C2274 C2289 ) C2274_=_C2506( C2274 C2506 ) \nC2274_=_C3259( C2274 C3259 ) C2274_=_C3263( C2274 C3263 ) C2274_=_C3264( C2274 C3264 ) C2275_=_C2276( C2275 C2276 ) C2275_=_C2277( C2275 C2277 ) C2275_=_C2278( C2275 C2278 ) \nC2275_=_C2279( C2275 C2279 ) C2275_=_C2280( C2275 C2280 ) C2275_=_C2281( C2275 C2281 ) C2275_=_C2282( C2275 C2282 ) C2275_=_C2283( C2275 C2283 ) C2275_=_C2284( C2275 C2284 ) \nC2275_=_C2285( C2275 C2285 ) C2275_=_C2286( C2275 C2286 ) C2275_=_C2289( C2275 C2289 ) C2275_=_C2522( C2275 C2522 ) C2275_=_C3316( C2275 C3316 ) C2275_=_C3319( C2275 C3319 ) \nC2275_=_C3322( C2275 C3322 ) C2275_=_C3323( C2275 C3323 ) C2276_=_C2277( C2276 C2277 ) C2276_=_C2278( C2276 C2278 ) C2276_=_C2279( C2276 C2279 ) C2276_=_C2280( C2276 C2280 ) \nC2276_=_C2281( C2276 C2281 ) C2276_=_C2282( C2276 C2282 ) C2276_=_C2283( C2276 C2283 ) C2276_=_C2284( C2276 C2284 ) C2276_=_C2285( C2276 C2285 ) C2276_=_C2286( C2276 C2286 ) \nC2276_=_C2289( C2276 C2289 ) C2276_=_C2523( C2276 C2523 ) C2277_=_C2278( C2277 C2278 ) C2277_=_C2279( C2277 C2279 ) C2277_=_C2280( C2277 C2280 ) C2277_=_C2281( C2277 C2281 ) \nC2277_=_C2282( C2277 C2282 ) C2277_=_C2283( C2277 C2283 ) C2277_=_C2284( C2277 C2284 ) C2277_=_C2285( C2277 C2285 ) C2277_=_C2286( C2277 C2286 ) C2277_=_C2289( C2277 C2289 ) \nC2277_=_C2525( C2277 C2525 ) C2277_=_C3023( C2277 C3023 ) C2277_=_C3404( C2277 C3404 ) C2277_=_C3610( C2277 C3610 ) C2277_=_C3612( C2277 C3612 ) C2278_=_C2279( C2278 C2279 ) \nC2278_=_C2280( C2278 C2280 ) C2278_=_C2281( C2278 C2281 ) C2278_=_C2282( C2278 C2282 ) C2278_=_C2283( C2278 C2283 ) C2278_=_C2284( C2278 C2284 ) C2278_=_C2285( C2278 C2285 ) \nC2278_=_C2286( C2278 C2286 ) C2278_=_C2289( C2278 C2289 ) C2278_=_C2526( C2278 C2526 ) C2279_=_C2280( C2279 C2280 ) C2279_=_C2281( C2279 C2281 ) C2279_=_C2282( C2279 C2282 ) \nC2279_=_C2283( C2279 C2283 ) C2279_=_C2284( C2279 C2284 ) C2279_=_C2285( C2279 C2285 ) C2279_=_C2286( C2279 C2286 ) C2279_=_C2289( C2279 C2289 ) C2279_=_C3025( C2279 C3025 ) \nC2279_=_C3102( C2279 C3102 ) C2279_=_C3680( C2279 C3680 ) C2280_=_C2281( C2280 C2281 ) C2280_=_C2282( C2280 C2282 ) C2280_=_C2283( C2280 C2283 ) C2280_=_C2284( C2280 C2284 ) \nC2280_=_C2285( C2280 C2285 ) C2280_=_C2286( C2280 C2286 ) C2280_=_C2289( C2280 C2289 ) C2280_=_C2949( C2280 C2949 ) C2280_=_C2980( C2280 C2980 ) C2280_=_C3174( C2280 C3174 ) \nC2280_=_C3524( C2280 C3524 ) C2280_=_C3536( C2280 C3536 ) C2280_=_C3567( C2280 C3567 ) C2280_=_C3680( C2280 C3680 ) C2280_=_C3774( C2280 C3774 ) C2280_=_C3775( C2280 C3775 ) \nC2280_=_C3776( C2280 C3776 ) C2280_=_C3777( C2280 C3777 ) C2280_=_C3779( C2280 C3779 ) C2281_=_C2282( C2281 C2282 ) C2281_=_C2283( C2281 C2283 ) C2281_=_C2284( C2281 C2284 ) \nC2281_=_C2285( C2281 C2285 ) C2281_=_C2286( C2281 C2286 ) C2281_=_C2289( C2281 C2289 ) C2281_=_C2530( C2281 C2530 ) C2281_=_C3051( C2281 C3051 ) C2281_=_C3839( C2281 C3839 ) \nC2282_=_C2283( C2282 C2283 ) C2282_=_C2284( C2282 C2284 ) C2282_=_C2285( C2282 C2285 ) C2282_=_C2286( C2282 C2286 ) C2282_=_C2289( C2282 C2289 ) C2282_=_C3027( C2282 C3027 ) \nC2282_=_C3104( C2282 C3104 ) C2282_=_C3775( C2282 C3775 ) C2283_=_C2284( C2283 C2284 ) C2283_=_C2285( C2283 C2285 ) C2283_=_C2286( C2283 C2286 ) C2283_=_C2289( C2283 C2289 ) \nC2283_=_C2509( C2283 C2509 ) C2283_=_C2894( C2283 C2894 ) C2283_=_C3733( C2283 C3733 ) C2283_=_C3925( C2283 C3925 ) C2283_=_C3926( C2283 C3926 ) C2284_=_C2285( C2284 C2285 ) \nC2284_=_C2286( C2284 C2286 ) C2284_=_C2289( C2284 C2289 ) C2284_=_C2532( C2284 C2532 ) C2284_=_C3579( C2284 C3579 ) C2284_=_C3800( C2284 C3800 ) C2284_=_C3928( C2284 C3928 ) \nC2284_=_C3929( C2284 C3929 ) C2285_=_C2286( C2285 C2286 ) C2285_=_C2289( C2285 C2289 ) C2285_=_C2511( C2285 C2511 ) C2285_=_C3999( C2285 C3999 ) C2285_=_C4000( C2285 C4000 ) \nC2286_=_C2289( C2286 C2289 ) C2286_=_C2513( C2286 C2513 ) C2286_=_C3161( C2286 C3161 ) C2286_=_C4045( C2286 C4045 ) C2286_=_C4046( C2286 C4046 ) C2286_=_C4047( C2286 C4047 ) \nC2286_=_C4048( C2286 C4048 ) C2289_=_C2519( C2289 C2519 ) C2289_=_C2540( C2289 C2540 ) C2298_=_C2300( C2298 C2300 ) C2298_=_C3267( C2298 C3267 ) C2298_=_C3280( C2298 C3280 ) \nC2298_=_C3451( C2298 C3451 ) C2298_=_C3454( C2298 C3454 ) C2298_=_C3455( C2298 C3455 ) C2298_=_C3456( C2298 C3456 ) C2298_=_C3457( C2298 C3457 ) C2298_=_C3458( C2298 C3458 ) \nC2298_=_C3459( C2298 C3459 ) C2298_=_C3460( C2298 C3460 ) C2298_=_C3461( C2298 C3461 ) C2298_=_C3462( C2298 C3462 ) C2298_=_C3463( C2298 C3463 ) C2298_=_C3464( C2298 C3464 ) \nC2300_=_C2345( C2300 C2345 ) C2300_=_C2967( C2300 C2967 ) C2300_=_C3009( C2300 C3009 ) C2300_=_C3270( C2300 C3270 ) C2300_=_C3285( C2300 C3285 ) C2300_=_C3319( C2300 C3319 ) \nC2300_=_C3577( C2300 C3577 ) C2300_=_C3701( C2300 C3701 ) C2300_=_C3741( C2300 C3741 ) C2300_=_C3742( C2300 C3742 ) C2300_=_C3743( C2300 C3743 ) C2300_=_C3744( C2300 C3744 ) \nC2300_=_C3745( C2300 C3745 ) C2300_=_C3746( C2300 C3746 ) C2300_=_C3747( C2300 C3747 ) C2315_=_C2316( C2315 C2316 ) C2315_=_C2318( C2315 C2318 ) C2315_=_C2319( C2315 C2319 ) \nC2315_=_C2320( C2315 C2320 ) C2315_=_C2324( C2315 C2324 ) C2315_=_C2325( C2315 C2325 ) C2315_=_C2326( C2315 C2326 ) C2315_=_C2327( C2315 C2327 ) C2315_=_C2328( C2315 C2328 ) \nC2315_=_C2332( C2315 C2332 ) C2315_=_C2352( C2315 C2352 ) C2315_=_C2355( C2315 C2355 ) C2315_=_C2357( C2315 C2357 ) C2315_=_C2359( C2315 C2359 ) C2315_=_C2360( C2315 C2360 ) \nC2315_=_C2368( C2315 C2368 ) C2316_=_C2318( C2316 C2318 ) C2316_=_C2319( C2316 C2319 ) C2316_=_C2320( C2316 C2320 ) C2316_=_C2324( C2316 C2324 ) C2316_=_C2325( C2316 C2325 ) \nC2316_=_C2326( C2316 C2326 ) C2316_=_C2327( C2316 C2327 ) C2316_=_C2328( C2316 C2328 ) C2316_=_C2332( C2316 C2332 ) C2316_=_C2372( C2316 C2372 ) C2316_=_C2374( C2316 C2374 ) \nC2316_=_C2375( C2316 C2375 ) C2316_=_C2377( C2316 C2377 ) C2316_=_C2378( C2316 C2378 ) C2316_=_C2381( C2316 C2381 ) C2316_=_C2382( C2316 C2382 ) C2316_=_C2383( C2316 C2383 ) \nC2316_=_C2384( C2316 C2384 ) C2316_=_C2388( C2316 C2388 ) C2316_=_C2389( C2316 C2389 ) C2316_=_C2390( C2316 C2390 ) C2318_=_C2319( C2318 C2319 ) C2318_=_C2320( C2318 C2320 ) \nC2318_=_C2324( C2318 C2324 ) C2318_=_C2325( C2318 C2325 ) C2318_=_C2326( C2318 C2326 ) C2318_=_C2327( C2318 C2327 ) C2318_=_C2328( C2318 C2328 ) C2318_=_C2332( C2318 C2332 ) \nC2318_=_C2712( C2318 C2712 ) C2318_=_C2713( C2318 C2713 ) C2319_=_C2320( C2319 C2320 ) C2319_=_C2324( C2319 C2324 ) C2319_=_C2325( C2319 C2325 ) C2319_=_C2326( C2319 C2326 ) \nC2319_=_C2327( C2319 C2327 ) C2319_=_C2328( C2319 C2328 ) C2319_=_C2332( C2319 C2332 ) C2319_=_C2783( C2319 C2783 ) C2320_=_C2324( C2320 C2324 ) C2320_=_C2325( C2320 C2325 ) \nC2320_=_C2326( C2320 C2326 ) C2320_=_C2327( C2320 C2327 ) C2320_=_C2328( C2320 C2328 ) C2320_=_C2332( C2320 C2332 ) C2320_=_C2923( C2320 C2923 ) C2320_=_C2935( C2320 C2935 ) \nC2324_=_C2325( C2324 C2325 ) C2324_=_C2326( C2324 C2326 ) C2324_=_C2327( C2324 C2327 ) C2324_=_C2328( C2324 C2328 ) C2324_=_C2332( C2324 C2332 ) C2324_=_C3088( C2324 C3088 ) \nC2324_=_C3287( C2324 C3287 ) C2324_=_C3781( C2324 C3781 ) C2324_=_C3782( C2324 C3782 ) C2324_=_C3783( C2324 C3783 ) C2324_=_C3784( C2324 C3784 ) C2324_=_C3785( C2324 C3785 ) \nC2324_=_C3786( C2324 C3786 ) C2324_=_C3787( C2324 C3787 ) C2324_=_C3788( C2324 C3788 ) C2325_=_C2326( C2325 C2326 ) C2325_=_C2327( C2325 C2327 ) C2325_=_C2328( C2325 C2328 ) \nC2325_=_C2332( C2325 C2332 ) C2325_=_C2382( C2325 C2382 ) C2325_=_C3359( C2325 C3359 ) C2325_=_C3454( C2325 C3454 ) C2325_=_C3781( C2325 C3781 ) C2325_=_C3860( C2325 C3860 ) \nC2326_=_C2327( C2326 C2327 ) C2326_=_C2328( C2326 C2328 ) C2326_=_C2332( C2326 C2332 ) C2326_=_C2383( C2326 C2383 ) C2326_=_C2993( C2326 C2993 ) C2326_=_C3628( C2326 C3628 ) \nC2326_=_C3783( C2326 C3783 ) C2326_=_C3801( C2326 C3801 ) C2326_=_C3933( C2326 C3933 ) C2326_=_C3935( C2326 C3935 ) C2327_=_C2328( C2327 C2328 ) C2327_=_C2332( C2327 C2332 ) \nC2327_=_C2384( C2327 C2384 ) C2327_=_C3362( C2327 C3362 ) C2327_=_C3457( C2327 C3457 ) C2327_=_C3784( C2327 C3784 ) C2327_=_C3978( C2327 C3978 ) C2328_=_C2332( C2328 C2332 ) \nC2328_=_C3054( C2328 C3054 ) C2332_=_C2390( C2332 C2390 ) C2332_=_C2999( C2332 C2999 ) C2332_=_C3787( C2332 C3787 ) C2332_=_C4103( C2332 C4103 ) C2335_=_C2340( C2335 C2340 ) \nC2335_=_C2342( C2335 C2342 ) C2335_=_C2345( C2335 C2345 ) C2335_=_C2346( C2335 C2346 ) C2335_=_C2349( C2335 C2349 ) C2335_=_C2355( C2335 C2355 ) C2335_=_C2746( C2335 C2746 ) \nC2335_=_C2884( C2335 C2884 ) C2335_=_C2886( C2335 C2886 ) C2335_=_C2887( C2335 C2887 ) C2335_=_C2888( C2335 C2888 ) C2335_=_C2889( C2335 C2889 ) C2335_=_C2890( C2335 C2890 ) \nC2335_=_C2891( C2335 C2891 ) C2335_=_C2893( C2335 C2893 ) C2335_=_C2894( C2335 C2894 ) C2335_=_C2895( C2335 C2895 ) C2335_=_C2897( C2335 C2897 ) C2335_=_C2898( C2335 C2898 ) \nC2340_=_C2342( C2340 C2342 ) C2340_=_C2345( C2340 C2345 ) C2340_=_C2346( C2340 C2346 ) C2340_=_C2349( C2340 C2349 ) C2340_=_C2360( C2340 C2360 ) C2340_=_C2906( C2340 C2906 ) \nC2340_=_C3036( C2340 C3036 ) C2340_=_C3182( C2340 C3182 ) C2340_=_C3211(</w:t>
      </w:r>
    </w:p>
    <w:p>
      <w:pPr>
        <w:pStyle w:val="PreformattedText"/>
        <w:bidi w:val="0"/>
        <w:spacing w:before="0" w:after="0"/>
        <w:jc w:val="left"/>
        <w:rPr/>
      </w:pPr>
      <w:r>
        <w:rPr/>
        <w:t xml:space="preserve"> </w:t>
      </w:r>
      <w:r>
        <w:rPr/>
        <w:t>C2340 C3211 ) C2340_=_C3357( C2340 C3357 ) C2340_=_C3358( C2340 C3358 ) C2340_=_C3359( C2340 C3359 ) \nC2340_=_C3360( C2340 C3360 ) C2340_=_C3361( C2340 C3361 ) C2340_=_C3362( C2340 C3362 ) C2340_=_C3363( C2340 C3363 ) C2340_=_C3364( C2340 C3364 ) C2340_=_C3365( C2340 C3365 ) \nC2340_=_C3366( C2340 C3366 ) C2340_=_C3367( C2340 C3367 ) C2340_=_C3368( C2340 C3368 ) C2342_=_C2345( C2342 C2345 ) C2342_=_C2346( C2342 C2346 ) C2342_=_C2349( C2342 C2349 ) \nC2342_=_C2548( C2342 C2548 ) C2342_=_C2964( C2342 C2964 ) C2342_=_C3007( C2342 C3007 ) C2342_=_C3183( C2342 C3183 ) C2342_=_C3306( C2342 C3306 ) C2342_=_C3316( C2342 C3316 ) \nC2342_=_C3577( C2342 C3577 ) C2342_=_C3578( C2342 C3578 ) C2342_=_C3579( C2342 C3579 ) C2342_=_C3582( C2342 C3582 ) C2345_=_C2346( C2345 C2346 ) C2345_=_C2349( C2345 C2349 ) \nC2345_=_C2967( C2345 C2967 ) C2345_=_C3009( C2345 C3009 ) C2345_=_C3270( C2345 C3270 ) C2345_=_C3285( C2345 C3285 ) C2345_=_C3319( C2345 C3319 ) C2345_=_C3577( C2345 C3577 ) \nC2345_=_C3701( C2345 C3701 ) C2345_=_C3741( C2345 C3741 ) C2345_=_C3742( C2345 C3742 ) C2345_=_C3743( C2345 C3743 ) C2345_=_C3744( C2345 C3744 ) C2345_=_C3745( C2345 C3745 ) \nC2345_=_C3746( C2345 C3746 ) C2345_=_C3747( C2345 C3747 ) C2346_=_C2349( C2346 C2349 ) C2346_=_C2439( C2346 C2439 ) C2346_=_C2550( C2346 C2550 ) C2346_=_C2754( C2346 C2754 ) \nC2346_=_C2968( C2346 C2968 ) C2346_=_C3013( C2346 C3013 ) C2346_=_C3146( C2346 C3146 ) C2346_=_C3259( C2346 C3259 ) C2346_=_C3322( C2346 C3322 ) C2346_=_C3742( C2346 C3742 ) \nC2346_=_C3753( C2346 C3753 ) C2346_=_C3963( C2346 C3963 ) C2346_=_C3966( C2346 C3966 ) C2349_=_C2776( C2349 C2776 ) C2349_=_C2915( C2349 C2915 ) C2349_=_C2935( C2349 C2935 ) \nC2349_=_C2972( C2349 C2972 ) C2349_=_C3015( C2349 C3015 ) C2349_=_C3093( C2349 C3093 ) C2349_=_C3226( C2349 C3226 ) C2349_=_C3323( C2349 C3323 ) C2349_=_C3376( C2349 C3376 ) \nC2349_=_C3610( C2349 C3610 ) C2349_=_C3746( C2349 C3746 ) C2349_=_C3941( C2349 C3941 ) C2349_=_C4019( C2349 C4019 ) C2349_=_C4066( C2349 C4066 ) C2349_=_C4067( C2349 C4067 ) \nC2349_=_C4068( C2349 C4068 ) C2352_=_C2355( C2352 C2355 ) C2352_=_C2357( C2352 C2357 ) C2352_=_C2359( C2352 C2359 ) C2352_=_C2360( C2352 C2360 ) C2352_=_C2368( C2352 C2368 ) \nC2352_=_C2571( C2352 C2571 ) C2352_=_C2572( C2352 C2572 ) C2352_=_C2573( C2352 C2573 ) C2352_=_C2575( C2352 C2575 ) C2352_=_C2576( C2352 C2576 ) C2352_=_C2577( C2352 C2577 ) \nC2352_=_C2578( C2352 C2578 ) C2352_=_C2579( C2352 C2579 ) C2352_=_C2580( C2352 C2580 ) C2352_=_C2581( C2352 C2581 ) C2352_=_C2582( C2352 C2582 ) C2352_=_C2583( C2352 C2583 ) \nC2352_=_C2584( C2352 C2584 ) C2352_=_C2585( C2352 C2585 ) C2352_=_C2586( C2352 C2586 ) C2352_=_C2589( C2352 C2589 ) C2352_=_C2590( C2352 C2590 ) C2355_=_C2357( C2355 C2357 ) \nC2355_=_C2359( C2355 C2359 ) C2355_=_C2360( C2355 C2360 ) C2355_=_C2368( C2355 C2368 ) C2355_=_C2746( C2355 C2746 ) C2355_=_C2884( C2355 C2884 ) C2355_=_C2886( C2355 C2886 ) \nC2355_=_C2887( C2355 C2887 ) C2355_=_C2888( C2355 C2888 ) C2355_=_C2889( C2355 C2889 ) C2355_=_C2890( C2355 C2890 ) C2355_=_C2891( C2355 C2891 ) C2355_=_C2893( C2355 C2893 ) \nC2355_=_C2894( C2355 C2894 ) C2355_=_C2895( C2355 C2895 ) C2355_=_C2897( C2355 C2897 ) C2355_=_C2898( C2355 C2898 ) C2357_=_C2359( C2357 C2359 ) C2357_=_C2360( C2357 C2360 ) \nC2357_=_C2368( C2357 C2368 ) C2357_=_C2429( C2357 C2429 ) C2357_=_C2471( C2357 C2471 ) C2357_=_C2575( C2357 C2575 ) C2357_=_C2712( C2357 C2712 ) C2357_=_C2975( C2357 C2975 ) \nC2357_=_C2988( C2357 C2988 ) C2357_=_C2990( C2357 C2990 ) C2357_=_C2991( C2357 C2991 ) C2357_=_C2992( C2357 C2992 ) C2357_=_C2993( C2357 C2993 ) C2357_=_C2994( C2357 C2994 ) \nC2357_=_C2995( C2357 C2995 ) C2357_=_C2997( C2357 C2997 ) C2357_=_C2999( C2357 C2999 ) C2357_=_C3000( C2357 C3000 ) C2357_=_C3001( C2357 C3001 ) C2359_=_C2360( C2359 C2360 ) \nC2359_=_C2368( C2359 C2368 ) C2359_=_C2713( C2359 C2713 ) C2359_=_C2783( C2359 C2783 ) C2359_=_C2839( C2359 C2839 ) C2359_=_C2923( C2359 C2923 ) C2359_=_C3047( C2359 C3047 ) \nC2359_=_C3048( C2359 C3048 ) C2359_=_C3049( C2359 C3049 ) C2359_=_C3051( C2359 C3051 ) C2359_=_C3052( C2359 C3052 ) C2359_=_C3054( C2359 C3054 ) C2359_=_C3056( C2359 C3056 ) \nC2359_=_C3057( C2359 C3057 ) C2360_=_C2368( C2360 C2368 ) C2360_=_C2906( C2360 C2906 ) C2360_=_C3036( C2360 C3036 ) C2360_=_C3182( C2360 C3182 ) C2360_=_C3211( C2360 C3211 ) \nC2360_=_C3357( C2360 C3357 ) C2360_=_C3358( C2360 C3358 ) C2360_=_C3359( C2360 C3359 ) C2360_=_C3360( C2360 C3360 ) C2360_=_C3361( C2360 C3361 ) C2360_=_C3362( C2360 C3362 ) \nC2360_=_C3363( C2360 C3363 ) C2360_=_C3364( C2360 C3364 ) C2360_=_C3365( C2360 C3365 ) C2360_=_C3366( C2360 C3366 ) C2360_=_C3367( C2360 C3367 ) C2360_=_C3368( C2360 C3368 ) \nC2368_=_C2995( C2368 C2995 ) C2368_=_C3042( C2368 C3042 ) C2368_=_C3067( C2368 C3067 ) C2368_=_C3641( C2368 C3641 ) C2368_=_C3770( C2368 C3770 ) C2368_=_C3825( C2368 C3825 ) \nC2368_=_C3902( C2368 C3902 ) C2368_=_C3990( C2368 C3990 ) C2368_=_C4007( C2368 C4007 ) C2368_=_C4011( C2368 C4011 ) C2368_=_C4069( C2368 C4069 ) C2368_=_C4070( C2368 C4070 ) \nC2372_=_C2374( C2372 C2374 ) C2372_=_C2375( C2372 C2375 ) C2372_=_C2377( C2372 C2377 ) C2372_=_C2378( C2372 C2378 ) C2372_=_C2381( C2372 C2381 ) C2372_=_C2382( C2372 C2382 ) \nC2372_=_C2383( C2372 C2383 ) C2372_=_C2384( C2372 C2384 ) C2372_=_C2388( C2372 C2388 ) C2372_=_C2389( C2372 C2389 ) C2372_=_C2390( C2372 C2390 ) C2372_=_C2571( C2372 C2571 ) \nC2372_=_C2746( C2372 C2746 ) C2372_=_C2747( C2372 C2747 ) C2372_=_C2754( C2372 C2754 ) C2372_=_C2756( C2372 C2756 ) C2374_=_C2375( C2374 C2375 ) C2374_=_C2377( C2374 C2377 ) \nC2374_=_C2378( C2374 C2378 ) C2374_=_C2381( C2374 C2381 ) C2374_=_C2382( C2374 C2382 ) C2374_=_C2383( C2374 C2383 ) C2374_=_C2384( C2374 C2384 ) C2374_=_C2388( C2374 C2388 ) \nC2374_=_C2389( C2374 C2389 ) C2374_=_C2390( C2374 C2390 ) C2374_=_C2576( C2374 C2576 ) C2374_=_C2747( C2374 C2747 ) C2374_=_C2884( C2374 C2884 ) C2374_=_C2943( C2374 C2943 ) \nC2374_=_C2976( C2374 C2976 ) C2374_=_C3020( C2374 C3020 ) C2374_=_C3022( C2374 C3022 ) C2374_=_C3023( C2374 C3023 ) C2374_=_C3024( C2374 C3024 ) C2374_=_C3025( C2374 C3025 ) \nC2374_=_C3027( C2374 C3027 ) C2374_=_C3028( C2374 C3028 ) C2374_=_C3030( C2374 C3030 ) C2375_=_C2377( C2375 C2377 ) C2375_=_C2378( C2375 C2378 ) C2375_=_C2381( C2375 C2381 ) \nC2375_=_C2382( C2375 C2382 ) C2375_=_C2383( C2375 C2383 ) C2375_=_C2384( C2375 C2384 ) C2375_=_C2388( C2375 C2388 ) C2375_=_C2389( C2375 C2389 ) C2375_=_C2390( C2375 C2390 ) \nC2375_=_C2491( C2375 C2491 ) C2375_=_C3058( C2375 C3058 ) C2375_=_C3060( C2375 C3060 ) C2375_=_C3066( C2375 C3066 ) C2375_=_C3067( C2375 C3067 ) C2377_=_C2378( C2377 C2378 ) \nC2377_=_C2381( C2377 C2381 ) C2377_=_C2382( C2377 C2382 ) C2377_=_C2383( C2377 C2383 ) C2377_=_C2384( C2377 C2384 ) C2377_=_C2388( C2377 C2388 ) C2377_=_C2389( C2377 C2389 ) \nC2377_=_C2390( C2377 C2390 ) C2377_=_C2581( C2377 C2581 ) C2377_=_C2886( C2377 C2886 ) C2377_=_C3022( C2377 C3022 ) C2377_=_C3475( C2377 C3475 ) C2377_=_C3479( C2377 C3479 ) \nC2377_=_C3482( C2377 C3482 ) C2377_=_C3485( C2377 C3485 ) C2378_=_C2381( C2378 C2381 ) C2378_=_C2382( C2378 C2382 ) C2378_=_C2383( C2378 C2383 ) C2378_=_C2384( C2378 C2384 ) \nC2378_=_C2388( C2378 C2388 ) C2378_=_C2389( C2378 C2389 ) C2378_=_C2390( C2378 C2390 ) C2378_=_C2583( C2378 C2583 ) C2378_=_C2890( C2378 C2890 ) C2378_=_C3024( C2378 C3024 ) \nC2378_=_C3657( C2378 C3657 ) C2381_=_C2382( C2381 C2382 ) C2381_=_C2383( C2381 C2383 ) C2381_=_C2384( C2381 C2384 ) C2381_=_C2388( C2381 C2388 ) C2381_=_C2389( C2381 C2389 ) \nC2381_=_C2390( C2381 C2390 ) C2381_=_C3133( C2381 C3133 ) C2381_=_C3731( C2381 C3731 ) C2381_=_C3824( C2381 C3824 ) C2381_=_C3825( C2381 C3825 ) C2382_=_C2383( C2382 C2383 ) \nC2382_=_C2384( C2382 C2384 ) C2382_=_C2388( C2382 C2388 ) C2382_=_C2389( C2382 C2389 ) C2382_=_C2390( C2382 C2390 ) C2382_=_C3359( C2382 C3359 ) C2382_=_C3454( C2382 C3454 ) \nC2382_=_C3781( C2382 C3781 ) C2382_=_C3860( C2382 C3860 ) C2383_=_C2384( C2383 C2384 ) C2383_=_C2388( C2383 C2388 ) C2383_=_C2389( C2383 C2389 ) C2383_=_C2390( C2383 C2390 ) \nC2383_=_C2993( C2383 C2993 ) C2383_=_C3628( C2383 C3628 ) C2383_=_C3783( C2383 C3783 ) C2383_=_C3801( C2383 C3801 ) C2383_=_C3933( C2383 C3933 ) C2383_=_C3935( C2383 C3935 ) \nC2384_=_C2388( C2384 C2388 ) C2384_=_C2389( C2384 C2389 ) C2384_=_C2390( C2384 C2390 ) C2384_=_C3362( C2384 C3362 ) C2384_=_C3457( C2384 C3457 ) C2384_=_C3784( C2384 C3784 ) \nC2384_=_C3978( C2384 C3978 ) C2388_=_C2389( C2388 C2389 ) C2388_=_C2390( C2388 C2390 ) C2388_=_C2589( C2388 C2589 ) C2388_=_C2898( C2388 C2898 ) C2388_=_C3030( C2388 C3030 ) \nC2388_=_C4056( C2388 C4056 ) C2389_=_C2390( C2389 C2390 ) C2389_=_C2623( C2389 C2623 ) C2389_=_C3120( C2389 C3120 ) C2389_=_C3495( C2389 C3495 ) C2389_=_C3786( C2389 C3786 ) \nC2389_=_C3860( C2389 C3860 ) C2389_=_C3912( C2389 C3912 ) C2389_=_C3935( C2389 C3935 ) C2389_=_C3956( C2389 C3956 ) C2389_=_C3968( C2389 C3968 ) C2389_=_C3978( C2389 C3978 ) \nC2389_=_C4050( C2389 C4050 ) C2389_=_C4103( C2389 C4103 ) C2389_=_C4104( C2389 C4104 ) C2389_=_C4105( C2389 C4105 ) C2389_=_C4106( C2389 C4106 ) C2389_=_C4107( C2389 C4107 ) \nC2390_=_C2999( C2390 C2999 ) C2390_=_C3787( C2390 C3787 ) C2390_=_C4103( C2390 C4103 ) C2429_=_C2433( C2429 C2433 ) C2429_=_C2439( C2429 C2439 ) C2429_=_C2441( C2429 C2441 ) \nC2429_=_C2471( C2429 C2471 ) C2429_=_C2575( C2429 C2575 ) C2429_=_C2712( C2429 C2712 ) C2429_=_C2975( C2429 C2975 ) C2429_=_C2988( C2429 C2988 ) C2429_=_C2990( C2429 C2990 ) \nC2429_=_C2991( C2429 C2991 ) C2429_=_C2992( C2429 C2992 ) C2429_=_C2993( C2429 C2993 ) C2429_=_C2994( C2429 C2994 ) C2429_=_C2995( C2429 C2995 ) C2429_=_C2997( C2429 C2997 ) \nC2429_=_C2999( C2429 C2999 ) C2429_=_C3000( C2429 C3000 ) C2429_=_C3001( C2429 C3001 ) C2433_=_C2439( C2433 C2439 ) C2433_=_C2441( C2433 C2441 ) C2433_=_C2597( C2433 C2597 ) \nC2433_=_C2657( C2433 C2657 ) C2433_=_C2859( C2433 C2859 ) C2433_=_C3048( C2433 C3048 ) C2433_=_C3085( C2433 C3085 ) C2433_=_C3198(</w:t>
      </w:r>
    </w:p>
    <w:p>
      <w:pPr>
        <w:pStyle w:val="PreformattedText"/>
        <w:bidi w:val="0"/>
        <w:spacing w:before="0" w:after="0"/>
        <w:jc w:val="left"/>
        <w:rPr/>
      </w:pPr>
      <w:r>
        <w:rPr/>
        <w:t xml:space="preserve"> </w:t>
      </w:r>
      <w:r>
        <w:rPr/>
        <w:t>C2433 C3198 ) C2433_=_C3438( C2433 C3438 ) \nC2433_=_C3466( C2433 C3466 ) C2433_=_C3467( C2433 C3467 ) C2433_=_C3468( C2433 C3468 ) C2433_=_C3470( C2433 C3470 ) C2433_=_C3471( C2433 C3471 ) C2433_=_C3472( C2433 C3472 ) \nC2433_=_C3473( C2433 C3473 ) C2433_=_C3474( C2433 C3474 ) C2439_=_C2441( C2439 C2441 ) C2439_=_C2550( C2439 C2550 ) C2439_=_C2754( C2439 C2754 ) C2439_=_C2968( C2439 C2968 ) \nC2439_=_C3013( C2439 C3013 ) C2439_=_C3146( C2439 C3146 ) C2439_=_C3259( C2439 C3259 ) C2439_=_C3322( C2439 C3322 ) C2439_=_C3742( C2439 C3742 ) C2439_=_C3753( C2439 C3753 ) \nC2439_=_C3963( C2439 C3963 ) C2439_=_C3966( C2439 C3966 ) C2441_=_C2552( C2441 C2552 ) C2441_=_C2609( C2441 C2609 ) C2441_=_C2666( C2441 C2666 ) C2441_=_C2869( C2441 C2869 ) \nC2441_=_C3193( C2441 C3193 ) C2441_=_C3313( C2441 C3313 ) C2441_=_C3448( C2441 C3448 ) C2441_=_C3471( C2441 C3471 ) C2441_=_C3674( C2441 C3674 ) C2441_=_C3726( C2441 C3726 ) \nC2441_=_C3805( C2441 C3805 ) C2441_=_C3929( C2441 C3929 ) C2441_=_C4062( C2441 C4062 ) C2441_=_C4087( C2441 C4087 ) C2447_=_C2458( C2447 C2458 ) C2447_=_C2487( C2447 C2487 ) \nC2447_=_C2488( C2447 C2488 ) C2447_=_C2489( C2447 C2489 ) C2447_=_C2490( C2447 C2490 ) C2447_=_C2491( C2447 C2491 ) C2447_=_C2492( C2447 C2492 ) C2447_=_C2494( C2447 C2494 ) \nC2447_=_C2497( C2447 C2497 ) C2447_=_C2498( C2447 C2498 ) C2447_=_C2500( C2447 C2500 ) C2447_=_C2501( C2447 C2501 ) C2447_=_C2502( C2447 C2502 ) C2458_=_C2498( C2458 C2498 ) \nC2458_=_C2647( C2458 C2647 ) C2458_=_C2756( C2458 C2756 ) C2458_=_C2833( C2458 C2833 ) C2458_=_C3028( C2458 C3028 ) C2458_=_C3148( C2458 C3148 ) C2458_=_C3482( C2458 C3482 ) \nC2458_=_C3657( C2458 C3657 ) C2458_=_C3901( C2458 C3901 ) C2458_=_C3989( C2458 C3989 ) C2458_=_C4006( C2458 C4006 ) C2458_=_C4056( C2458 C4056 ) C2458_=_C4057( C2458 C4057 ) \nC2458_=_C4058( C2458 C4058 ) C2458_=_C4059( C2458 C4059 ) C2458_=_C4060( C2458 C4060 ) C2471_=_C2575( C2471 C2575 ) C2471_=_C2712( C2471 C2712 ) C2471_=_C2975( C2471 C2975 ) \nC2471_=_C2988( C2471 C2988 ) C2471_=_C2990( C2471 C2990 ) C2471_=_C2991( C2471 C2991 ) C2471_=_C2992( C2471 C2992 ) C2471_=_C2993( C2471 C2993 ) C2471_=_C2994( C2471 C2994 ) \nC2471_=_C2995( C2471 C2995 ) C2471_=_C2997( C2471 C2997 ) C2471_=_C2999( C2471 C2999 ) C2471_=_C3000( C2471 C3000 ) C2471_=_C3001( C2471 C3001 ) C2487_=_C2488( C2487 C2488 ) \nC2487_=_C2489( C2487 C2489 ) C2487_=_C2490( C2487 C2490 ) C2487_=_C2491( C2487 C2491 ) C2487_=_C2492( C2487 C2492 ) C2487_=_C2494( C2487 C2494 ) C2487_=_C2497( C2487 C2497 ) \nC2487_=_C2498( C2487 C2498 ) C2487_=_C2500( C2487 C2500 ) C2487_=_C2501( C2487 C2501 ) C2487_=_C2502( C2487 C2502 ) C2487_=_C2548( C2487 C2548 ) C2487_=_C2550( C2487 C2550 ) \nC2487_=_C2551( C2487 C2551 ) C2487_=_C2552( C2487 C2552 ) C2488_=_C2489( C2488 C2489 ) C2488_=_C2490( C2488 C2490 ) C2488_=_C2491( C2488 C2491 ) C2488_=_C2492( C2488 C2492 ) \nC2488_=_C2494( C2488 C2494 ) C2488_=_C2497( C2488 C2497 ) C2488_=_C2498( C2488 C2498 ) C2488_=_C2500( C2488 C2500 ) C2488_=_C2501( C2488 C2501 ) C2488_=_C2502( C2488 C2502 ) \nC2488_=_C2647( C2488 C2647 ) C2489_=_C2490( C2489 C2490 ) C2489_=_C2491( C2489 C2491 ) C2489_=_C2492( C2489 C2492 ) C2489_=_C2494( C2489 C2494 ) C2489_=_C2497( C2489 C2497 ) \nC2489_=_C2498( C2489 C2498 ) C2489_=_C2500( C2489 C2500 ) C2489_=_C2501( C2489 C2501 ) C2489_=_C2502( C2489 C2502 ) C2489_=_C2833( C2489 C2833 ) C2490_=_C2491( C2490 C2491 ) \nC2490_=_C2492( C2490 C2492 ) C2490_=_C2494( C2490 C2494 ) C2490_=_C2497( C2490 C2497 ) C2490_=_C2498( C2490 C2498 ) C2490_=_C2500( C2490 C2500 ) C2490_=_C2501( C2490 C2501 ) \nC2490_=_C2502( C2490 C2502 ) C2490_=_C2875( C2490 C2875 ) C2490_=_C2876( C2490 C2876 ) C2490_=_C2882( C2490 C2882 ) C2491_=_C2492( C2491 C2492 ) C2491_=_C2494( C2491 C2494 ) \nC2491_=_C2497( C2491 C2497 ) C2491_=_C2498( C2491 C2498 ) C2491_=_C2500( C2491 C2500 ) C2491_=_C2501( C2491 C2501 ) C2491_=_C2502( C2491 C2502 ) C2491_=_C3058( C2491 C3058 ) \nC2491_=_C3060( C2491 C3060 ) C2491_=_C3066( C2491 C3066 ) C2491_=_C3067( C2491 C3067 ) C2492_=_C2494( C2492 C2494 ) C2492_=_C2497( C2492 C2497 ) C2492_=_C2498( C2492 C2498 ) \nC2492_=_C2500( C2492 C2500 ) C2492_=_C2501( C2492 C2501 ) C2492_=_C2502( C2492 C2502 ) C2492_=_C3142( C2492 C3142 ) C2492_=_C3144( C2492 C3144 ) C2492_=_C3146( C2492 C3146 ) \nC2492_=_C3148( C2492 C3148 ) C2492_=_C3149( C2492 C3149 ) C2494_=_C2497( C2494 C2497 ) C2494_=_C2498( C2494 C2498 ) C2494_=_C2500( C2494 C2500 ) C2494_=_C2501( C2494 C2501 ) \nC2494_=_C2502( C2494 C2502 ) C2494_=_C3626( C2494 C3626 ) C2494_=_C3774( C2494 C3774 ) C2494_=_C3848( C2494 C3848 ) C2497_=_C2498( C2497 C2498 ) C2497_=_C2500( C2497 C2500 ) \nC2497_=_C2501( C2497 C2501 ) C2497_=_C2502( C2497 C2502 ) C2497_=_C2534( C2497 C2534 ) C2497_=_C3074( C2497 C3074 ) C2497_=_C3988( C2497 C3988 ) C2497_=_C3989( C2497 C3989 ) \nC2497_=_C3990( C2497 C3990 ) C2498_=_C2500( C2498 C2500 ) C2498_=_C2501( C2498 C2501 ) C2498_=_C2502( C2498 C2502 ) C2498_=_C2647( C2498 C2647 ) C2498_=_C2756( C2498 C2756 ) \nC2498_=_C2833( C2498 C2833 ) C2498_=_C3028( C2498 C3028 ) C2498_=_C3148( C2498 C3148 ) C2498_=_C3482( C2498 C3482 ) C2498_=_C3657( C2498 C3657 ) C2498_=_C3901( C2498 C3901 ) \nC2498_=_C3989( C2498 C3989 ) C2498_=_C4006( C2498 C4006 ) C2498_=_C4056( C2498 C4056 ) C2498_=_C4057( C2498 C4057 ) C2498_=_C4058( C2498 C4058 ) C2498_=_C4059( C2498 C4059 ) \nC2498_=_C4060( C2498 C4060 ) C2500_=_C2501( C2500 C2501 ) C2500_=_C2502( C2500 C2502 ) C2500_=_C2997( C2500 C2997 ) C2500_=_C4057( C2500 C4057 ) C2500_=_C4066( C2500 C4066 ) \nC2501_=_C2502( C2501 C2502 ) C2501_=_C2590( C2501 C2590 ) C2501_=_C3000( C2501 C3000 ) C2501_=_C3138( C2501 C3138 ) C2501_=_C4058( C2501 C4058 ) C2501_=_C4069( C2501 C4069 ) \nC2502_=_C4060( C2502 C4060 ) C2502_=_C4068( C2502 C4068 ) C2503_=_C2506( C2503 C2506 ) C2503_=_C2507( C2503 C2507 ) C2503_=_C2508( C2503 C2508 ) C2503_=_C2509( C2503 C2509 ) \nC2503_=_C2510( C2503 C2510 ) C2503_=_C2511( C2503 C2511 ) C2503_=_C2512( C2503 C2512 ) C2503_=_C2513( C2503 C2513 ) C2503_=_C2514( C2503 C2514 ) C2503_=_C2516( C2503 C2516 ) \nC2503_=_C2518( C2503 C2518 ) C2503_=_C2519( C2503 C2519 ) C2503_=_C2520( C2503 C2520 ) C2503_=_C2902( C2503 C2902 ) C2503_=_C2903( C2503 C2903 ) C2503_=_C2906( C2503 C2906 ) \nC2503_=_C2912( C2503 C2912 ) C2503_=_C2915( C2503 C2915 ) C2506_=_C2507( C2506 C2507 ) C2506_=_C2508( C2506 C2508 ) C2506_=_C2509( C2506 C2509 ) C2506_=_C2510( C2506 C2510 ) \nC2506_=_C2511( C2506 C2511 ) C2506_=_C2512( C2506 C2512 ) C2506_=_C2513( C2506 C2513 ) C2506_=_C2514( C2506 C2514 ) C2506_=_C2516( C2506 C2516 ) C2506_=_C2518( C2506 C2518 ) \nC2506_=_C2519( C2506 C2519 ) C2506_=_C2520( C2506 C2520 ) C2506_=_C3259( C2506 C3259 ) C2506_=_C3263( C2506 C3263 ) C2506_=_C3264( C2506 C3264 ) C2507_=_C2508( C2507 C2508 ) \nC2507_=_C2509( C2507 C2509 ) C2507_=_C2510( C2507 C2510 ) C2507_=_C2511( C2507 C2511 ) C2507_=_C2512( C2507 C2512 ) C2507_=_C2513( C2507 C2513 ) C2507_=_C2514( C2507 C2514 ) \nC2507_=_C2516( C2507 C2516 ) C2507_=_C2518( C2507 C2518 ) C2507_=_C2519( C2507 C2519 ) C2507_=_C2520( C2507 C2520 ) C2507_=_C3535( C2507 C3535 ) C2507_=_C3536( C2507 C3536 ) \nC2507_=_C3546( C2507 C3546 ) C2508_=_C2509( C2508 C2509 ) C2508_=_C2510( C2508 C2510 ) C2508_=_C2511( C2508 C2511 ) C2508_=_C2512( C2508 C2512 ) C2508_=_C2513( C2508 C2513 ) \nC2508_=_C2514( C2508 C2514 ) C2508_=_C2516( C2508 C2516 ) C2508_=_C2518( C2508 C2518 ) C2508_=_C2519( C2508 C2519 ) C2508_=_C2520( C2508 C2520 ) C2508_=_C2529( C2508 C2529 ) \nC2508_=_C3430( C2508 C3430 ) C2508_=_C3730( C2508 C3730 ) C2508_=_C3799( C2508 C3799 ) C2508_=_C3813( C2508 C3813 ) C2508_=_C3816( C2508 C3816 ) C2508_=_C3820( C2508 C3820 ) \nC2509_=_C2510( C2509 C2510 ) C2509_=_C2511( C2509 C2511 ) C2509_=_C2512( C2509 C2512 ) C2509_=_C2513( C2509 C2513 ) C2509_=_C2514( C2509 C2514 ) C2509_=_C2516( C2509 C2516 ) \nC2509_=_C2518( C2509 C2518 ) C2509_=_C2519( C2509 C2519 ) C2509_=_C2520( C2509 C2520 ) C2509_=_C2894( C2509 C2894 ) C2509_=_C3733( C2509 C3733 ) C2509_=_C3925( C2509 C3925 ) \nC2509_=_C3926( C2509 C3926 ) C2510_=_C2511( C2510 C2511 ) C2510_=_C2512( C2510 C2512 ) C2510_=_C2513( C2510 C2513 ) C2510_=_C2514( C2510 C2514 ) C2510_=_C2516( C2510 C2516 ) \nC2510_=_C2518( C2510 C2518 ) C2510_=_C2519( C2510 C2519 ) C2510_=_C2520( C2510 C2520 ) C2510_=_C3105( C2510 C3105 ) C2510_=_C3176( C2510 C3176 ) C2510_=_C3409( C2510 C3409 ) \nC2510_=_C3777( C2510 C3777 ) C2510_=_C3952( C2510 C3952 ) C2510_=_C3956( C2510 C3956 ) C2510_=_C3960( C2510 C3960 ) C2511_=_C2512( C2511 C2512 ) C2511_=_C2513( C2511 C2513 ) \nC2511_=_C2514( C2511 C2514 ) C2511_=_C2516( C2511 C2516 ) C2511_=_C2518( C2511 C2518 ) C2511_=_C2519( C2511 C2519 ) C2511_=_C2520( C2511 C2520 ) C2511_=_C3999( C2511 C3999 ) \nC2511_=_C4000( C2511 C4000 ) C2512_=_C2513( C2512 C2513 ) C2512_=_C2514( C2512 C2514 ) C2512_=_C2516( C2512 C2516 ) C2512_=_C2518( C2512 C2518 ) C2512_=_C2519( C2512 C2519 ) \nC2512_=_C2520( C2512 C2520 ) C2512_=_C2586( C2512 C2586 ) C2513_=_C2514( C2513 C2514 ) C2513_=_C2516( C2513 C2516 ) C2513_=_C2518( C2513 C2518 ) C2513_=_C2519( C2513 C2519 ) \nC2513_=_C2520( C2513 C2520 ) C2513_=_C3161( C2513 C3161 ) C2513_=_C4045( C2513 C4045 ) C2513_=_C4046( C2513 C4046 ) C2513_=_C4047( C2513 C4047 ) C2513_=_C4048( C2513 C4048 ) \nC2514_=_C2516( C2514 C2516 ) C2514_=_C2518( C2514 C2518 ) C2514_=_C2519( C2514 C2519 ) C2514_=_C2520( C2514 C2520 ) C2514_=_C2741( C2514 C2741 ) C2514_=_C3263( C2514 C3263 ) \nC2514_=_C3515( C2514 C3515 ) C2514_=_C3667( C2514 C3667 ) C2514_=_C3694( C2514 C3694 ) C2514_=_C3813( C2514 C3813 ) C2514_=_C3880( C2514 C3880 ) C2514_=_C3925( C2514 C3925 ) \nC2514_=_C3967( C2514 C3967 ) C2514_=_C3983( C2514 C3983 ) C2514_=_C3999( C2514 C3999 ) C2514_=_C4046( C2514 C4046 ) C2514_=_C4072( C2514 C4072 ) C2516_=_C2518( C2516 C2518 ) \nC2516_=_C2519( C2516 C2519 ) C2516_=_C2520( C2516 C2520 ) C2518_=_C2519( C2518 C2519 ) C2518_=_C2520( C2518 C2520 ) C2518_=_C2624( C2518 C2624 ) C2518_=_C3077( C2518 C3077 ) \nC2518_=_C3264(</w:t>
      </w:r>
    </w:p>
    <w:p>
      <w:pPr>
        <w:pStyle w:val="PreformattedText"/>
        <w:bidi w:val="0"/>
        <w:spacing w:before="0" w:after="0"/>
        <w:jc w:val="left"/>
        <w:rPr/>
      </w:pPr>
      <w:r>
        <w:rPr/>
        <w:t xml:space="preserve"> </w:t>
      </w:r>
      <w:r>
        <w:rPr/>
        <w:t>C2518 C3264 ) C2518_=_C3764( C2518 C3764 ) C2518_=_C3816( C2518 C3816 ) C2518_=_C3926( C2518 C3926 ) C2518_=_C3969( C2518 C3969 ) C2518_=_C4000( C2518 C4000 ) \nC2518_=_C4048( C2518 C4048 ) C2518_=_C4109( C2518 C4109 ) C2519_=_C2520( C2519 C2520 ) C2519_=_C2540( C2519 C2540 ) C2521_=_C2522( C2521 C2522 ) C2521_=_C2523( C2521 C2523 ) \nC2521_=_C2525( C2521 C2525 ) C2521_=_C2526( C2521 C2526 ) C2521_=_C2529( C2521 C2529 ) C2521_=_C2530( C2521 C2530 ) C2521_=_C2531( C2521 C2531 ) C2521_=_C2532( C2521 C2532 ) \nC2521_=_C2533( C2521 C2533 ) C2521_=_C2534( C2521 C2534 ) C2521_=_C2535( C2521 C2535 ) C2521_=_C2540( C2521 C2540 ) C2521_=_C2542( C2521 C2542 ) C2521_=_C3081( C2521 C3081 ) \nC2521_=_C3085( C2521 C3085 ) C2521_=_C3088( C2521 C3088 ) C2521_=_C3093( C2521 C3093 ) C2522_=_C2523( C2522 C2523 ) C2522_=_C2525( C2522 C2525 ) C2522_=_C2526( C2522 C2526 ) \nC2522_=_C2529( C2522 C2529 ) C2522_=_C2530( C2522 C2530 ) C2522_=_C2531( C2522 C2531 ) C2522_=_C2532( C2522 C2532 ) C2522_=_C2533( C2522 C2533 ) C2522_=_C2534( C2522 C2534 ) \nC2522_=_C2535( C2522 C2535 ) C2522_=_C2540( C2522 C2540 ) C2522_=_C2542( C2522 C2542 ) C2522_=_C3316( C2522 C3316 ) C2522_=_C3319( C2522 C3319 ) C2522_=_C3322( C2522 C3322 ) \nC2522_=_C3323( C2522 C3323 ) C2523_=_C2525( C2523 C2525 ) C2523_=_C2526( C2523 C2526 ) C2523_=_C2529( C2523 C2529 ) C2523_=_C2530( C2523 C2530 ) C2523_=_C2531( C2523 C2531 ) \nC2523_=_C2532( C2523 C2532 ) C2523_=_C2533( C2523 C2533 ) C2523_=_C2534( C2523 C2534 ) C2523_=_C2535( C2523 C2535 ) C2523_=_C2540( C2523 C2540 ) C2523_=_C2542( C2523 C2542 ) \nC2525_=_C2526( C2525 C2526 ) C2525_=_C2529( C2525 C2529 ) C2525_=_C2530( C2525 C2530 ) C2525_=_C2531( C2525 C2531 ) C2525_=_C2532( C2525 C2532 ) C2525_=_C2533( C2525 C2533 ) \nC2525_=_C2534( C2525 C2534 ) C2525_=_C2535( C2525 C2535 ) C2525_=_C2540( C2525 C2540 ) C2525_=_C2542( C2525 C2542 ) C2525_=_C3023( C2525 C3023 ) C2525_=_C3404( C2525 C3404 ) \nC2525_=_C3610( C2525 C3610 ) C2525_=_C3612( C2525 C3612 ) C2526_=_C2529( C2526 C2529 ) C2526_=_C2530( C2526 C2530 ) C2526_=_C2531( C2526 C2531 ) C2526_=_C2532( C2526 C2532 ) \nC2526_=_C2533( C2526 C2533 ) C2526_=_C2534( C2526 C2534 ) C2526_=_C2535( C2526 C2535 ) C2526_=_C2540( C2526 C2540 ) C2526_=_C2542( C2526 C2542 ) C2529_=_C2530( C2529 C2530 ) \nC2529_=_C2531( C2529 C2531 ) C2529_=_C2532( C2529 C2532 ) C2529_=_C2533( C2529 C2533 ) C2529_=_C2534( C2529 C2534 ) C2529_=_C2535( C2529 C2535 ) C2529_=_C2540( C2529 C2540 ) \nC2529_=_C2542( C2529 C2542 ) C2529_=_C3430( C2529 C3430 ) C2529_=_C3730( C2529 C3730 ) C2529_=_C3799( C2529 C3799 ) C2529_=_C3813( C2529 C3813 ) C2529_=_C3816( C2529 C3816 ) \nC2529_=_C3820( C2529 C3820 ) C2530_=_C2531( C2530 C2531 ) C2530_=_C2532( C2530 C2532 ) C2530_=_C2533( C2530 C2533 ) C2530_=_C2534( C2530 C2534 ) C2530_=_C2535( C2530 C2535 ) \nC2530_=_C2540( C2530 C2540 ) C2530_=_C2542( C2530 C2542 ) C2530_=_C3051( C2530 C3051 ) C2530_=_C3839( C2530 C3839 ) C2531_=_C2532( C2531 C2532 ) C2531_=_C2533( C2531 C2533 ) \nC2531_=_C2534( C2531 C2534 ) C2531_=_C2535( C2531 C2535 ) C2531_=_C2540( C2531 C2540 ) C2531_=_C2542( C2531 C2542 ) C2531_=_C3900( C2531 C3900 ) C2531_=_C3901( C2531 C3901 ) \nC2531_=_C3902( C2531 C3902 ) C2532_=_C2533( C2532 C2533 ) C2532_=_C2534( C2532 C2534 ) C2532_=_C2535( C2532 C2535 ) C2532_=_C2540( C2532 C2540 ) C2532_=_C2542( C2532 C2542 ) \nC2532_=_C3579( C2532 C3579 ) C2532_=_C3800( C2532 C3800 ) C2532_=_C3928( C2532 C3928 ) C2532_=_C3929( C2532 C3929 ) C2533_=_C2534( C2533 C2534 ) C2533_=_C2535( C2533 C2535 ) \nC2533_=_C2540( C2533 C2540 ) C2533_=_C2542( C2533 C2542 ) C2533_=_C3410( C2533 C3410 ) C2533_=_C3433( C2533 C3433 ) C2533_=_C3734( C2533 C3734 ) C2533_=_C3802( C2533 C3802 ) \nC2533_=_C3967( C2533 C3967 ) C2533_=_C3968( C2533 C3968 ) C2533_=_C3969( C2533 C3969 ) C2533_=_C3971( C2533 C3971 ) C2534_=_C2535( C2534 C2535 ) C2534_=_C2540( C2534 C2540 ) \nC2534_=_C2542( C2534 C2542 ) C2534_=_C3074( C2534 C3074 ) C2534_=_C3988( C2534 C3988 ) C2534_=_C3989( C2534 C3989 ) C2534_=_C3990( C2534 C3990 ) C2535_=_C2540( C2535 C2540 ) \nC2535_=_C2542( C2535 C2542 ) C2535_=_C2700( C2535 C2700 ) C2535_=_C2803( C2535 C2803 ) C2535_=_C3205( C2535 C3205 ) C2535_=_C3236( C2535 C3236 ) C2535_=_C3374( C2535 C3374 ) \nC2535_=_C3470( C2535 C3470 ) C2535_=_C3900( C2535 C3900 ) C2535_=_C3988( C2535 C3988 ) C2535_=_C4006( C2535 C4006 ) C2535_=_C4007( C2535 C4007 ) C2535_=_C4008( C2535 C4008 ) \nC2535_=_C4009( C2535 C4009 ) C2535_=_C4010( C2535 C4010 ) C2540_=_C2542( C2540 C2542 ) C2542_=_C3001( C2542 C3001 ) C2542_=_C4010( C2542 C4010 ) C2542_=_C4059( C2542 C4059 ) \nC2542_=_C4070( C2542 C4070 ) C2548_=_C2550( C2548 C2550 ) C2548_=_C2551( C2548 C2551 ) C2548_=_C2552( C2548 C2552 ) C2548_=_C2964( C2548 C2964 ) C2548_=_C3007( C2548 C3007 ) \nC2548_=_C3183( C2548 C3183 ) C2548_=_C3306( C2548 C3306 ) C2548_=_C3316( C2548 C3316 ) C2548_=_C3577( C2548 C3577 ) C2548_=_C3578( C2548 C3578 ) C2548_=_C3579( C2548 C3579 ) \nC2548_=_C3582( C2548 C3582 ) C2550_=_C2551( C2550 C2551 ) C2550_=_C2552( C2550 C2552 ) C2550_=_C2754( C2550 C2754 ) C2550_=_C2968( C2550 C2968 ) C2550_=_C3013( C2550 C3013 ) \nC2550_=_C3146( C2550 C3146 ) C2550_=_C3259( C2550 C3259 ) C2550_=_C3322( C2550 C3322 ) C2550_=_C3742( C2550 C3742 ) C2550_=_C3753( C2550 C3753 ) C2550_=_C3963( C2550 C3963 ) \nC2550_=_C3966( C2550 C3966 ) C2551_=_C2552( C2551 C2552 ) C2551_=_C2912( C2551 C2912 ) C2551_=_C3040( C2551 C3040 ) C2551_=_C3134( C2551 C3134 ) C2551_=_C3177( C2551 C3177 ) \nC2551_=_C3188( C2551 C3188 ) C2551_=_C3216( C2551 C3216 ) C2551_=_C3361( C2551 C3361 ) C2551_=_C3952( C2551 C3952 ) C2551_=_C3973( C2551 C3973 ) C2552_=_C2609( C2552 C2609 ) \nC2552_=_C2666( C2552 C2666 ) C2552_=_C2869( C2552 C2869 ) C2552_=_C3193( C2552 C3193 ) C2552_=_C3313( C2552 C3313 ) C2552_=_C3448( C2552 C3448 ) C2552_=_C3471( C2552 C3471 ) \nC2552_=_C3674( C2552 C3674 ) C2552_=_C3726( C2552 C3726 ) C2552_=_C3805( C2552 C3805 ) C2552_=_C3929( C2552 C3929 ) C2552_=_C4062( C2552 C4062 ) C2552_=_C4087( C2552 C4087 ) \nC2557_=_C2595( C2557 C2595 ) C2557_=_C2631( C2557 C2631 ) C2557_=_C2672( C2557 C2672 ) C2557_=_C2946( C2557 C2946 ) C2557_=_C3108( C2557 C3108 ) C2557_=_C3154( C2557 C3154 ) \nC2557_=_C3155( C2557 C3155 ) C2557_=_C3156( C2557 C3156 ) C2557_=_C3157( C2557 C3157 ) C2557_=_C3158( C2557 C3158 ) C2557_=_C3159( C2557 C3159 ) C2557_=_C3160( C2557 C3160 ) \nC2557_=_C3161( C2557 C3161 ) C2557_=_C3163( C2557 C3163 ) C2557_=_C3164( C2557 C3164 ) C2557_=_C3165( C2557 C3165 ) C2557_=_C3166( C2557 C3166 ) C2557_=_C3167( C2557 C3167 ) \nC2557_=_C3168( C2557 C3168 ) C2571_=_C2572( C2571 C2572 ) C2571_=_C2573( C2571 C2573 ) C2571_=_C2575( C2571 C2575 ) C2571_=_C2576( C2571 C2576 ) C2571_=_C2577( C2571 C2577 ) \nC2571_=_C2578( C2571 C2578 ) C2571_=_C2579( C2571 C2579 ) C2571_=_C2580( C2571 C2580 ) C2571_=_C2581( C2571 C2581 ) C2571_=_C2582( C2571 C2582 ) C2571_=_C2583( C2571 C2583 ) \nC2571_=_C2584( C2571 C2584 ) C2571_=_C2585( C2571 C2585 ) C2571_=_C2586( C2571 C2586 ) C2571_=_C2589( C2571 C2589 ) C2571_=_C2590( C2571 C2590 ) C2571_=_C2746( C2571 C2746 ) \nC2571_=_C2747( C2571 C2747 ) C2571_=_C2754( C2571 C2754 ) C2571_=_C2756( C2571 C2756 ) C2572_=_C2573( C2572 C2573 ) C2572_=_C2575( C2572 C2575 ) C2572_=_C2576( C2572 C2576 ) \nC2572_=_C2577( C2572 C2577 ) C2572_=_C2578( C2572 C2578 ) C2572_=_C2579( C2572 C2579 ) C2572_=_C2580( C2572 C2580 ) C2572_=_C2581( C2572 C2581 ) C2572_=_C2582( C2572 C2582 ) \nC2572_=_C2583( C2572 C2583 ) C2572_=_C2584( C2572 C2584 ) C2572_=_C2585( C2572 C2585 ) C2572_=_C2586( C2572 C2586 ) C2572_=_C2589( C2572 C2589 ) C2572_=_C2590( C2572 C2590 ) \nC2572_=_C2839( C2572 C2839 ) C2572_=_C2850( C2572 C2850 ) C2573_=_C2575( C2573 C2575 ) C2573_=_C2576( C2573 C2576 ) C2573_=_C2577( C2573 C2577 ) C2573_=_C2578( C2573 C2578 ) \nC2573_=_C2579( C2573 C2579 ) C2573_=_C2580( C2573 C2580 ) C2573_=_C2581( C2573 C2581 ) C2573_=_C2582( C2573 C2582 ) C2573_=_C2583( C2573 C2583 ) C2573_=_C2584( C2573 C2584 ) \nC2573_=_C2585( C2573 C2585 ) C2573_=_C2586( C2573 C2586 ) C2573_=_C2589( C2573 C2589 ) C2573_=_C2590( C2573 C2590 ) C2573_=_C2859( C2573 C2859 ) C2573_=_C2869( C2573 C2869 ) \nC2575_=_C2576( C2575 C2576 ) C2575_=_C2577( C2575 C2577 ) C2575_=_C2578( C2575 C2578 ) C2575_=_C2579( C2575 C2579 ) C2575_=_C2580( C2575 C2580 ) C2575_=_C2581( C2575 C2581 ) \nC2575_=_C2582( C2575 C2582 ) C2575_=_C2583( C2575 C2583 ) C2575_=_C2584( C2575 C2584 ) C2575_=_C2585( C2575 C2585 ) C2575_=_C2586( C2575 C2586 ) C2575_=_C2589( C2575 C2589 ) \nC2575_=_C2590( C2575 C2590 ) C2575_=_C2712( C2575 C2712 ) C2575_=_C2975( C2575 C2975 ) C2575_=_C2988( C2575 C2988 ) C2575_=_C2990( C2575 C2990 ) C2575_=_C2991( C2575 C2991 ) \nC2575_=_C2992( C2575 C2992 ) C2575_=_C2993( C2575 C2993 ) C2575_=_C2994( C2575 C2994 ) C2575_=_C2995( C2575 C2995 ) C2575_=_C2997( C2575 C2997 ) C2575_=_C2999( C2575 C2999 ) \nC2575_=_C3000( C2575 C3000 ) C2575_=_C3001( C2575 C3001 ) C2576_=_C2577( C2576 C2577 ) C2576_=_C2578( C2576 C2578 ) C2576_=_C2579( C2576 C2579 ) C2576_=_C2580( C2576 C2580 ) \nC2576_=_C2581( C2576 C2581 ) C2576_=_C2582( C2576 C2582 ) C2576_=_C2583( C2576 C2583 ) C2576_=_C2584( C2576 C2584 ) C2576_=_C2585( C2576 C2585 ) C2576_=_C2586( C2576 C2586 ) \nC2576_=_C2589( C2576 C2589 ) C2576_=_C2590( C2576 C2590 ) C2576_=_C2747( C2576 C2747 ) C2576_=_C2884( C2576 C2884 ) C2576_=_C2943( C2576 C2943 ) C2576_=_C2976( C2576 C2976 ) \nC2576_=_C3020( C2576 C3020 ) C2576_=_C3022( C2576 C3022 ) C2576_=_C3023( C2576 C3023 ) C2576_=_C3024( C2576 C3024 ) C2576_=_C3025( C2576 C3025 ) C2576_=_C3027( C2576 C3027 ) \nC2576_=_C3028( C2576 C3028 ) C2576_=_C3030( C2576 C3030 ) C2577_=_C2578( C2577 C2578 ) C2577_=_C2579( C2577 C2579 ) C2577_=_C2580( C2577 C2580 ) C2577_=_C2581( C2577 C2581 ) \nC2577_=_C2582( C2577 C2582 ) C2577_=_C2583( C2577 C2583 ) C2577_=_C2584( C2577 C2584 ) C2577_=_C2585( C2577 C2585 ) C2577_=_C2586( C2577 C2586 ) C2577_=_C2589( C2577 C2589 ) \nC2577_=_C2590( C2577 C2590 ) C2577_=_C2988( C2577 C2988 ) C2577_=_C3032(</w:t>
      </w:r>
    </w:p>
    <w:p>
      <w:pPr>
        <w:pStyle w:val="PreformattedText"/>
        <w:bidi w:val="0"/>
        <w:spacing w:before="0" w:after="0"/>
        <w:jc w:val="left"/>
        <w:rPr/>
      </w:pPr>
      <w:r>
        <w:rPr/>
        <w:t xml:space="preserve"> </w:t>
      </w:r>
      <w:r>
        <w:rPr/>
        <w:t>C2577 C3032 ) C2577_=_C3033( C2577 C3033 ) C2577_=_C3036( C2577 C3036 ) C2577_=_C3040( C2577 C3040 ) \nC2577_=_C3042( C2577 C3042 ) C2578_=_C2579( C2578 C2579 ) C2578_=_C2580( C2578 C2580 ) C2578_=_C2581( C2578 C2581 ) C2578_=_C2582( C2578 C2582 ) C2578_=_C2583( C2578 C2583 ) \nC2578_=_C2584( C2578 C2584 ) C2578_=_C2585( C2578 C2585 ) C2578_=_C2586( C2578 C2586 ) C2578_=_C2589( C2578 C2589 ) C2578_=_C2590( C2578 C2590 ) C2578_=_C3130( C2578 C3130 ) \nC2578_=_C3170( C2578 C3170 ) C2578_=_C3211( C2578 C3211 ) C2578_=_C3216( C2578 C3216 ) C2579_=_C2580( C2579 C2580 ) C2579_=_C2581( C2579 C2581 ) C2579_=_C2582( C2579 C2582 ) \nC2579_=_C2583( C2579 C2583 ) C2579_=_C2584( C2579 C2584 ) C2579_=_C2585( C2579 C2585 ) C2579_=_C2586( C2579 C2586 ) C2579_=_C2589( C2579 C2589 ) C2579_=_C2590( C2579 C2590 ) \nC2580_=_C2581( C2580 C2581 ) C2580_=_C2582( C2580 C2582 ) C2580_=_C2583( C2580 C2583 ) C2580_=_C2584( C2580 C2584 ) C2580_=_C2585( C2580 C2585 ) C2580_=_C2586( C2580 C2586 ) \nC2580_=_C2589( C2580 C2589 ) C2580_=_C2590( C2580 C2590 ) C2581_=_C2582( C2581 C2582 ) C2581_=_C2583( C2581 C2583 ) C2581_=_C2584( C2581 C2584 ) C2581_=_C2585( C2581 C2585 ) \nC2581_=_C2586( C2581 C2586 ) C2581_=_C2589( C2581 C2589 ) C2581_=_C2590( C2581 C2590 ) C2581_=_C2886( C2581 C2886 ) C2581_=_C3022( C2581 C3022 ) C2581_=_C3475( C2581 C3475 ) \nC2581_=_C3479( C2581 C3479 ) C2581_=_C3482( C2581 C3482 ) C2581_=_C3485( C2581 C3485 ) C2582_=_C2583( C2582 C2583 ) C2582_=_C2584( C2582 C2584 ) C2582_=_C2585( C2582 C2585 ) \nC2582_=_C2586( C2582 C2586 ) C2582_=_C2589( C2582 C2589 ) C2582_=_C2590( C2582 C2590 ) C2582_=_C2888( C2582 C2888 ) C2582_=_C2990( C2582 C2990 ) C2582_=_C3634( C2582 C3634 ) \nC2582_=_C3641( C2582 C3641 ) C2583_=_C2584( C2583 C2584 ) C2583_=_C2585( C2583 C2585 ) C2583_=_C2586( C2583 C2586 ) C2583_=_C2589( C2583 C2589 ) C2583_=_C2590( C2583 C2590 ) \nC2583_=_C2890( C2583 C2890 ) C2583_=_C3024( C2583 C3024 ) C2583_=_C3657( C2583 C3657 ) C2584_=_C2585( C2584 C2585 ) C2584_=_C2586( C2584 C2586 ) C2584_=_C2589( C2584 C2589 ) \nC2584_=_C2590( C2584 C2590 ) C2584_=_C2992( C2584 C2992 ) C2584_=_C3770( C2584 C3770 ) C2585_=_C2586( C2585 C2586 ) C2585_=_C2589( C2585 C2589 ) C2585_=_C2590( C2585 C2590 ) \nC2585_=_C2994( C2585 C2994 ) C2585_=_C4011( C2585 C4011 ) C2586_=_C2589( C2586 C2589 ) C2586_=_C2590( C2586 C2590 ) C2589_=_C2590( C2589 C2590 ) C2589_=_C2898( C2589 C2898 ) \nC2589_=_C3030( C2589 C3030 ) C2589_=_C4056( C2589 C4056 ) C2590_=_C3000( C2590 C3000 ) C2590_=_C3138( C2590 C3138 ) C2590_=_C4058( C2590 C4058 ) C2590_=_C4069( C2590 C4069 ) \nC2595_=_C2597( C2595 C2597 ) C2595_=_C2608( C2595 C2608 ) C2595_=_C2609( C2595 C2609 ) C2595_=_C2631( C2595 C2631 ) C2595_=_C2672( C2595 C2672 ) C2595_=_C2946( C2595 C2946 ) \nC2595_=_C3108( C2595 C3108 ) C2595_=_C3154( C2595 C3154 ) C2595_=_C3155( C2595 C3155 ) C2595_=_C3156( C2595 C3156 ) C2595_=_C3157( C2595 C3157 ) C2595_=_C3158( C2595 C3158 ) \nC2595_=_C3159( C2595 C3159 ) C2595_=_C3160( C2595 C3160 ) C2595_=_C3161( C2595 C3161 ) C2595_=_C3163( C2595 C3163 ) C2595_=_C3164( C2595 C3164 ) C2595_=_C3165( C2595 C3165 ) \nC2595_=_C3166( C2595 C3166 ) C2595_=_C3167( C2595 C3167 ) C2595_=_C3168( C2595 C3168 ) C2597_=_C2608( C2597 C2608 ) C2597_=_C2609( C2597 C2609 ) C2597_=_C2657( C2597 C2657 ) \nC2597_=_C2859( C2597 C2859 ) C2597_=_C3048( C2597 C3048 ) C2597_=_C3085( C2597 C3085 ) C2597_=_C3198( C2597 C3198 ) C2597_=_C3438( C2597 C3438 ) C2597_=_C3466( C2597 C3466 ) \nC2597_=_C3467( C2597 C3467 ) C2597_=_C3468( C2597 C3468 ) C2597_=_C3470( C2597 C3470 ) C2597_=_C3471( C2597 C3471 ) C2597_=_C3472( C2597 C3472 ) C2597_=_C3473( C2597 C3473 ) \nC2597_=_C3474( C2597 C3474 ) C2608_=_C2609( C2608 C2609 ) C2608_=_C3118( C2608 C3118 ) C2608_=_C3163( C2608 C3163 ) C2608_=_C3494( C2608 C3494 ) C2608_=_C3590( C2608 C3590 ) \nC2608_=_C3711( C2608 C3711 ) C2608_=_C3794( C2608 C3794 ) C2608_=_C4075( C2608 C4075 ) C2608_=_C4076( C2608 C4076 ) C2609_=_C2666( C2609 C2666 ) C2609_=_C2869( C2609 C2869 ) \nC2609_=_C3193( C2609 C3193 ) C2609_=_C3313( C2609 C3313 ) C2609_=_C3448( C2609 C3448 ) C2609_=_C3471( C2609 C3471 ) C2609_=_C3674( C2609 C3674 ) C2609_=_C3726( C2609 C3726 ) \nC2609_=_C3805( C2609 C3805 ) C2609_=_C3929( C2609 C3929 ) C2609_=_C4062( C2609 C4062 ) C2609_=_C4087( C2609 C4087 ) C2615_=_C2623( C2615 C2623 ) C2615_=_C2624( C2615 C2624 ) \nC2615_=_C2626( C2615 C2626 ) C2615_=_C2727( C2615 C2727 ) C2615_=_C3071( C2615 C3071 ) C2615_=_C3072( C2615 C3072 ) C2615_=_C3073( C2615 C3073 ) C2615_=_C3074( C2615 C3074 ) \nC2615_=_C3077( C2615 C3077 ) C2615_=_C3078( C2615 C3078 ) C2615_=_C3079( C2615 C3079 ) C2615_=_C3080( C2615 C3080 ) C2623_=_C2624( C2623 C2624 ) C2623_=_C2626( C2623 C2626 ) \nC2623_=_C3120( C2623 C3120 ) C2623_=_C3495( C2623 C3495 ) C2623_=_C3786( C2623 C3786 ) C2623_=_C3860( C2623 C3860 ) C2623_=_C3912( C2623 C3912 ) C2623_=_C3935( C2623 C3935 ) \nC2623_=_C3956( C2623 C3956 ) C2623_=_C3968( C2623 C3968 ) C2623_=_C3978( C2623 C3978 ) C2623_=_C4050( C2623 C4050 ) C2623_=_C4103( C2623 C4103 ) C2623_=_C4104( C2623 C4104 ) \nC2623_=_C4105( C2623 C4105 ) C2623_=_C4106( C2623 C4106 ) C2623_=_C4107( C2623 C4107 ) C2624_=_C2626( C2624 C2626 ) C2624_=_C3077( C2624 C3077 ) C2624_=_C3264( C2624 C3264 ) \nC2624_=_C3764( C2624 C3764 ) C2624_=_C3816( C2624 C3816 ) C2624_=_C3926( C2624 C3926 ) C2624_=_C3969( C2624 C3969 ) C2624_=_C4000( C2624 C4000 ) C2624_=_C4048( C2624 C4048 ) \nC2624_=_C4109( C2624 C4109 ) C2626_=_C3126( C2626 C3126 ) C2626_=_C3294( C2626 C3294 ) C2626_=_C3499( C2626 C3499 ) C2626_=_C3820( C2626 C3820 ) C2626_=_C3868( C2626 C3868 ) \nC2626_=_C3915( C2626 C3915 ) C2626_=_C3960( C2626 C3960 ) C2626_=_C3971( C2626 C3971 ) C2626_=_C3997( C2626 C3997 ) C2626_=_C4053( C2626 C4053 ) C2626_=_C4106( C2626 C4106 ) \nC2626_=_C4127( C2626 C4127 ) C2626_=_C4130( C2626 C4130 ) C2631_=_C2672( C2631 C2672 ) C2631_=_C2946( C2631 C2946 ) C2631_=_C3108( C2631 C3108 ) C2631_=_C3154( C2631 C3154 ) \nC2631_=_C3155( C2631 C3155 ) C2631_=_C3156( C2631 C3156 ) C2631_=_C3157( C2631 C3157 ) C2631_=_C3158( C2631 C3158 ) C2631_=_C3159( C2631 C3159 ) C2631_=_C3160( C2631 C3160 ) \nC2631_=_C3161( C2631 C3161 ) C2631_=_C3163( C2631 C3163 ) C2631_=_C3164( C2631 C3164 ) C2631_=_C3165( C2631 C3165 ) C2631_=_C3166( C2631 C3166 ) C2631_=_C3167( C2631 C3167 ) \nC2631_=_C3168( C2631 C3168 ) C2647_=_C2756( C2647 C2756 ) C2647_=_C2833( C2647 C2833 ) C2647_=_C3028( C2647 C3028 ) C2647_=_C3148( C2647 C3148 ) C2647_=_C3482( C2647 C3482 ) \nC2647_=_C3657( C2647 C3657 ) C2647_=_C3901( C2647 C3901 ) C2647_=_C3989( C2647 C3989 ) C2647_=_C4006( C2647 C4006 ) C2647_=_C4056( C2647 C4056 ) C2647_=_C4057( C2647 C4057 ) \nC2647_=_C4058( C2647 C4058 ) C2647_=_C4059( C2647 C4059 ) C2647_=_C4060( C2647 C4060 ) C2657_=_C2666( C2657 C2666 ) C2657_=_C2859( C2657 C2859 ) C2657_=_C3048( C2657 C3048 ) \nC2657_=_C3085( C2657 C3085 ) C2657_=_C3198( C2657 C3198 ) C2657_=_C3438( C2657 C3438 ) C2657_=_C3466( C2657 C3466 ) C2657_=_C3467( C2657 C3467 ) C2657_=_C3468( C2657 C3468 ) \nC2657_=_C3470( C2657 C3470 ) C2657_=_C3471( C2657 C3471 ) C2657_=_C3472( C2657 C3472 ) C2657_=_C3473( C2657 C3473 ) C2657_=_C3474( C2657 C3474 ) C2666_=_C2869( C2666 C2869 ) \nC2666_=_C3193( C2666 C3193 ) C2666_=_C3313( C2666 C3313 ) C2666_=_C3448( C2666 C3448 ) C2666_=_C3471( C2666 C3471 ) C2666_=_C3674( C2666 C3674 ) C2666_=_C3726( C2666 C3726 ) \nC2666_=_C3805( C2666 C3805 ) C2666_=_C3929( C2666 C3929 ) C2666_=_C4062( C2666 C4062 ) C2666_=_C4087( C2666 C4087 ) C2672_=_C2946( C2672 C2946 ) C2672_=_C3108( C2672 C3108 ) \nC2672_=_C3154( C2672 C3154 ) C2672_=_C3155( C2672 C3155 ) C2672_=_C3156( C2672 C3156 ) C2672_=_C3157( C2672 C3157 ) C2672_=_C3158( C2672 C3158 ) C2672_=_C3159( C2672 C3159 ) \nC2672_=_C3160( C2672 C3160 ) C2672_=_C3161( C2672 C3161 ) C2672_=_C3163( C2672 C3163 ) C2672_=_C3164( C2672 C3164 ) C2672_=_C3165( C2672 C3165 ) C2672_=_C3166( C2672 C3166 ) \nC2672_=_C3167( C2672 C3167 ) C2672_=_C3168( C2672 C3168 ) C2700_=_C2803( C2700 C2803 ) C2700_=_C3205( C2700 C3205 ) C2700_=_C3236( C2700 C3236 ) C2700_=_C3374( C2700 C3374 ) \nC2700_=_C3470( C2700 C3470 ) C2700_=_C3900( C2700 C3900 ) C2700_=_C3988( C2700 C3988 ) C2700_=_C4006( C2700 C4006 ) C2700_=_C4007( C2700 C4007 ) C2700_=_C4008( C2700 C4008 ) \nC2700_=_C4009( C2700 C4009 ) C2700_=_C4010( C2700 C4010 ) C2712_=_C2713( C2712 C2713 ) C2712_=_C2975( C2712 C2975 ) C2712_=_C2988( C2712 C2988 ) C2712_=_C2990( C2712 C2990 ) \nC2712_=_C2991( C2712 C2991 ) C2712_=_C2992( C2712 C2992 ) C2712_=_C2993( C2712 C2993 ) C2712_=_C2994( C2712 C2994 ) C2712_=_C2995( C2712 C2995 ) C2712_=_C2997( C2712 C2997 ) \nC2712_=_C2999( C2712 C2999 ) C2712_=_C3000( C2712 C3000 ) C2712_=_C3001( C2712 C3001 ) C2713_=_C2783( C2713 C2783 ) C2713_=_C2839( C2713 C2839 ) C2713_=_C2923( C2713 C2923 ) \nC2713_=_C3047( C2713 C3047 ) C2713_=_C3048( C2713 C3048 ) C2713_=_C3049( C2713 C3049 ) C2713_=_C3051( C2713 C3051 ) C2713_=_C3052( C2713 C3052 ) C2713_=_C3054( C2713 C3054 ) \nC2713_=_C3056( C2713 C3056 ) C2713_=_C3057( C2713 C3057 ) C2727_=_C2732( C2727 C2732 ) C2727_=_C2735( C2727 C2735 ) C2727_=_C2741( C2727 C2741 ) C2727_=_C2742( C2727 C2742 ) \nC2727_=_C3071( C2727 C3071 ) C2727_=_C3072( C2727 C3072 ) C2727_=_C3073( C2727 C3073 ) C2727_=_C3074( C2727 C3074 ) C2727_=_C3077( C2727 C3077 ) C2727_=_C3078( C2727 C3078 ) \nC2727_=_C3079( C2727 C3079 ) C2727_=_C3080( C2727 C3080 ) C2732_=_C2735( C2732 C2735 ) C2732_=_C2741( C2732 C2741 ) C2732_=_C2742( C2732 C2742 ) C2732_=_C2875( C2732 C2875 ) \nC2732_=_C3142( C2732 C3142 ) C2732_=_C3201( C2732 C3201 ) C2732_=_C3466( C2732 C3466 ) C2732_=_C3475( C2732 C3475 ) C2732_=_C3520( C2732 C3520 ) C2732_=_C3535( C2732 C3535 ) \nC2732_=_C3565( C2732 C3565 ) C2732_=_C3625( C2732 C3625 ) C2732_=_C3626( C2732 C3626 ) C2732_=_C3627( C2732 C3627 ) C2732_=_C3628( C2732 C3628 ) C2732_=_C3630( C2732 C3630 ) \nC2732_=_C3633( C2732 C3633 ) C2735_=_C2741( C2735 C2741 ) C2735_=_C2742( C2735 C2742 ) C2735_=_C2876( C2735 C2876 ) C2735_=_C3144(</w:t>
      </w:r>
    </w:p>
    <w:p>
      <w:pPr>
        <w:pStyle w:val="PreformattedText"/>
        <w:bidi w:val="0"/>
        <w:spacing w:before="0" w:after="0"/>
        <w:jc w:val="left"/>
        <w:rPr/>
      </w:pPr>
      <w:r>
        <w:rPr/>
        <w:t xml:space="preserve"> </w:t>
      </w:r>
      <w:r>
        <w:rPr/>
        <w:t>C2735 C3144 ) C2735_=_C3184( C2735 C3184 ) \nC2735_=_C3309( C2735 C3309 ) C2735_=_C3479( C2735 C3479 ) C2735_=_C3578( C2735 C3578 ) C2735_=_C3625( C2735 C3625 ) C2735_=_C3799( C2735 C3799 ) C2735_=_C3800( C2735 C3800 ) \nC2735_=_C3801( C2735 C3801 ) C2735_=_C3802( C2735 C3802 ) C2735_=_C3805( C2735 C3805 ) C2735_=_C3806( C2735 C3806 ) C2741_=_C2742( C2741 C2742 ) C2741_=_C3263( C2741 C3263 ) \nC2741_=_C3515( C2741 C3515 ) C2741_=_C3667( C2741 C3667 ) C2741_=_C3694( C2741 C3694 ) C2741_=_C3813( C2741 C3813 ) C2741_=_C3880( C2741 C3880 ) C2741_=_C3925( C2741 C3925 ) \nC2741_=_C3967( C2741 C3967 ) C2741_=_C3983( C2741 C3983 ) C2741_=_C3999( C2741 C3999 ) C2741_=_C4046( C2741 C4046 ) C2741_=_C4072( C2741 C4072 ) C2742_=_C2882( C2742 C2882 ) \nC2742_=_C2955( C2742 C2955 ) C2742_=_C3149( C2742 C3149 ) C2742_=_C3164( C2742 C3164 ) C2742_=_C3228( C2742 C3228 ) C2742_=_C3485( C2742 C3485 ) C2742_=_C3601( C2742 C3601 ) \nC2742_=_C3612( C2742 C3612 ) C2742_=_C3806( C2742 C3806 ) C2742_=_C3911( C2742 C3911 ) C2742_=_C3933( C2742 C3933 ) C2742_=_C4042( C2742 C4042 ) C2742_=_C4047( C2742 C4047 ) \nC2742_=_C4063( C2742 C4063 ) C2742_=_C4094( C2742 C4094 ) C2746_=_C2747( C2746 C2747 ) C2746_=_C2754( C2746 C2754 ) C2746_=_C2756( C2746 C2756 ) C2746_=_C2884( C2746 C2884 ) \nC2746_=_C2886( C2746 C2886 ) C2746_=_C2887( C2746 C2887 ) C2746_=_C2888( C2746 C2888 ) C2746_=_C2889( C2746 C2889 ) C2746_=_C2890( C2746 C2890 ) C2746_=_C2891( C2746 C2891 ) \nC2746_=_C2893( C2746 C2893 ) C2746_=_C2894( C2746 C2894 ) C2746_=_C2895( C2746 C2895 ) C2746_=_C2897( C2746 C2897 ) C2746_=_C2898( C2746 C2898 ) C2747_=_C2754( C2747 C2754 ) \nC2747_=_C2756( C2747 C2756 ) C2747_=_C2884( C2747 C2884 ) C2747_=_C2943( C2747 C2943 ) C2747_=_C2976( C2747 C2976 ) C2747_=_C3020( C2747 C3020 ) C2747_=_C3022( C2747 C3022 ) \nC2747_=_C3023( C2747 C3023 ) C2747_=_C3024( C2747 C3024 ) C2747_=_C3025( C2747 C3025 ) C2747_=_C3027( C2747 C3027 ) C2747_=_C3028( C2747 C3028 ) C2747_=_C3030( C2747 C3030 ) \nC2754_=_C2756( C2754 C2756 ) C2754_=_C2968( C2754 C2968 ) C2754_=_C3013( C2754 C3013 ) C2754_=_C3146( C2754 C3146 ) C2754_=_C3259( C2754 C3259 ) C2754_=_C3322( C2754 C3322 ) \nC2754_=_C3742( C2754 C3742 ) C2754_=_C3753( C2754 C3753 ) C2754_=_C3963( C2754 C3963 ) C2754_=_C3966( C2754 C3966 ) C2756_=_C2833( C2756 C2833 ) C2756_=_C3028( C2756 C3028 ) \nC2756_=_C3148( C2756 C3148 ) C2756_=_C3482( C2756 C3482 ) C2756_=_C3657( C2756 C3657 ) C2756_=_C3901( C2756 C3901 ) C2756_=_C3989( C2756 C3989 ) C2756_=_C4006( C2756 C4006 ) \nC2756_=_C4056( C2756 C4056 ) C2756_=_C4057( C2756 C4057 ) C2756_=_C4058( C2756 C4058 ) C2756_=_C4059( C2756 C4059 ) C2756_=_C4060( C2756 C4060 ) C2776_=_C2915( C2776 C2915 ) \nC2776_=_C2935( C2776 C2935 ) C2776_=_C2972( C2776 C2972 ) C2776_=_C3015( C2776 C3015 ) C2776_=_C3093( C2776 C3093 ) C2776_=_C3226( C2776 C3226 ) C2776_=_C3323( C2776 C3323 ) \nC2776_=_C3376( C2776 C3376 ) C2776_=_C3610( C2776 C3610 ) C2776_=_C3746( C2776 C3746 ) C2776_=_C3941( C2776 C3941 ) C2776_=_C4019( C2776 C4019 ) C2776_=_C4066( C2776 C4066 ) \nC2776_=_C4067( C2776 C4067 ) C2776_=_C4068( C2776 C4068 ) C2783_=_C2839( C2783 C2839 ) C2783_=_C2923( C2783 C2923 ) C2783_=_C3047( C2783 C3047 ) C2783_=_C3048( C2783 C3048 ) \nC2783_=_C3049( C2783 C3049 ) C2783_=_C3051( C2783 C3051 ) C2783_=_C3052( C2783 C3052 ) C2783_=_C3054( C2783 C3054 ) C2783_=_C3056( C2783 C3056 ) C2783_=_C3057( C2783 C3057 ) \nC2803_=_C3205( C2803 C3205 ) C2803_=_C3236( C2803 C3236 ) C2803_=_C3374( C2803 C3374 ) C2803_=_C3470( C2803 C3470 ) C2803_=_C3900( C2803 C3900 ) C2803_=_C3988( C2803 C3988 ) \nC2803_=_C4006( C2803 C4006 ) C2803_=_C4007( C2803 C4007 ) C2803_=_C4008( C2803 C4008 ) C2803_=_C4009( C2803 C4009 ) C2803_=_C4010( C2803 C4010 ) C2833_=_C3028( C2833 C3028 ) \nC2833_=_C3148( C2833 C3148 ) C2833_=_C3482( C2833 C3482 ) C2833_=_C3657( C2833 C3657 ) C2833_=_C3901( C2833 C3901 ) C2833_=_C3989( C2833 C3989 ) C2833_=_C4006( C2833 C4006 ) \nC2833_=_C4056( C2833 C4056 ) C2833_=_C4057( C2833 C4057 ) C2833_=_C4058( C2833 C4058 ) C2833_=_C4059( C2833 C4059 ) C2833_=_C4060( C2833 C4060 ) C2839_=_C2850( C2839 C2850 ) \nC2839_=_C2923( C2839 C2923 ) C2839_=_C3047( C2839 C3047 ) C2839_=_C3048( C2839 C3048 ) C2839_=_C3049( C2839 C3049 ) C2839_=_C3051( C2839 C3051 ) C2839_=_C3052( C2839 C3052 ) \nC2839_=_C3054( C2839 C3054 ) C2839_=_C3056( C2839 C3056 ) C2839_=_C3057( C2839 C3057 ) C2850_=_C3531( C2850 C3531 ) C2850_=_C3546( C2850 C3546 ) C2850_=_C3574( C2850 C3574 ) \nC2850_=_C3839( C2850 C3839 ) C2850_=_C3848( C2850 C3848 ) C2850_=_C3891( C2850 C3891 ) C2850_=_C3948( C2850 C3948 ) C2850_=_C4081( C2850 C4081 ) C2850_=_C4108( C2850 C4108 ) \nC2859_=_C2869( C2859 C2869 ) C2859_=_C3048( C2859 C3048 ) C2859_=_C3085( C2859 C3085 ) C2859_=_C3198( C2859 C3198 ) C2859_=_C3438( C2859 C3438 ) C2859_=_C3466( C2859 C3466 ) \nC2859_=_C3467( C2859 C3467 ) C2859_=_C3468( C2859 C3468 ) C2859_=_C3470( C2859 C3470 ) C2859_=_C3471( C2859 C3471 ) C2859_=_C3472( C2859 C3472 ) C2859_=_C3473( C2859 C3473 ) \nC2859_=_C3474( C2859 C3474 ) C2869_=_C3193( C2869 C3193 ) C2869_=_C3313( C2869 C3313 ) C2869_=_C3448( C2869 C3448 ) C2869_=_C3471( C2869 C3471 ) C2869_=_C3674( C2869 C3674 ) \nC2869_=_C3726( C2869 C3726 ) C2869_=_C3805( C2869 C3805 ) C2869_=_C3929( C2869 C3929 ) C2869_=_C4062( C2869 C4062 ) C2869_=_C4087( C2869 C4087 ) C2875_=_C2876( C2875 C2876 ) \nC2875_=_C2882( C2875 C2882 ) C2875_=_C3142( C2875 C3142 ) C2875_=_C3201( C2875 C3201 ) C2875_=_C3466( C2875 C3466 ) C2875_=_C3475( C2875 C3475 ) C2875_=_C3520( C2875 C3520 ) \nC2875_=_C3535( C2875 C3535 ) C2875_=_C3565( C2875 C3565 ) C2875_=_C3625( C2875 C3625 ) C2875_=_C3626( C2875 C3626 ) C2875_=_C3627( C2875 C3627 ) C2875_=_C3628( C2875 C3628 ) \nC2875_=_C3630( C2875 C3630 ) C2875_=_C3633( C2875 C3633 ) C2876_=_C2882( C2876 C2882 ) C2876_=_C3144( C2876 C3144 ) C2876_=_C3184( C2876 C3184 ) C2876_=_C3309( C2876 C3309 ) \nC2876_=_C3479( C2876 C3479 ) C2876_=_C3578( C2876 C3578 ) C2876_=_C3625( C2876 C3625 ) C2876_=_C3799( C2876 C3799 ) C2876_=_C3800( C2876 C3800 ) C2876_=_C3801( C2876 C3801 ) \nC2876_=_C3802( C2876 C3802 ) C2876_=_C3805( C2876 C3805 ) C2876_=_C3806( C2876 C3806 ) C2882_=_C2955( C2882 C2955 ) C2882_=_C3149( C2882 C3149 ) C2882_=_C3164( C2882 C3164 ) \nC2882_=_C3228( C2882 C3228 ) C2882_=_C3485( C2882 C3485 ) C2882_=_C3601( C2882 C3601 ) C2882_=_C3612( C2882 C3612 ) C2882_=_C3806( C2882 C3806 ) C2882_=_C3911( C2882 C3911 ) \nC2882_=_C3933( C2882 C3933 ) C2882_=_C4042( C2882 C4042 ) C2882_=_C4047( C2882 C4047 ) C2882_=_C4063( C2882 C4063 ) C2882_=_C4094( C2882 C4094 ) C2884_=_C2886( C2884 C2886 ) \nC2884_=_C2887( C2884 C2887 ) C2884_=_C2888( C2884 C2888 ) C2884_=_C2889( C2884 C2889 ) C2884_=_C2890( C2884 C2890 ) C2884_=_C2891( C2884 C2891 ) C2884_=_C2893( C2884 C2893 ) \nC2884_=_C2894( C2884 C2894 ) C2884_=_C2895( C2884 C2895 ) C2884_=_C2897( C2884 C2897 ) C2884_=_C2898( C2884 C2898 ) C2884_=_C2943( C2884 C2943 ) C2884_=_C2976( C2884 C2976 ) \nC2884_=_C3020( C2884 C3020 ) C2884_=_C3022( C2884 C3022 ) C2884_=_C3023( C2884 C3023 ) C2884_=_C3024( C2884 C3024 ) C2884_=_C3025( C2884 C3025 ) C2884_=_C3027( C2884 C3027 ) \nC2884_=_C3028( C2884 C3028 ) C2884_=_C3030( C2884 C3030 ) C2886_=_C2887( C2886 C2887 ) C2886_=_C2888( C2886 C2888 ) C2886_=_C2889( C2886 C2889 ) C2886_=_C2890( C2886 C2890 ) \nC2886_=_C2891( C2886 C2891 ) C2886_=_C2893( C2886 C2893 ) C2886_=_C2894( C2886 C2894 ) C2886_=_C2895( C2886 C2895 ) C2886_=_C2897( C2886 C2897 ) C2886_=_C2898( C2886 C2898 ) \nC2886_=_C3022( C2886 C3022 ) C2886_=_C3475( C2886 C3475 ) C2886_=_C3479( C2886 C3479 ) C2886_=_C3482( C2886 C3482 ) C2886_=_C3485( C2886 C3485 ) C2887_=_C2888( C2887 C2888 ) \nC2887_=_C2889( C2887 C2889 ) C2887_=_C2890( C2887 C2890 ) C2887_=_C2891( C2887 C2891 ) C2887_=_C2893( C2887 C2893 ) C2887_=_C2894( C2887 C2894 ) C2887_=_C2895( C2887 C2895 ) \nC2887_=_C2897( C2887 C2897 ) C2887_=_C2898( C2887 C2898 ) C2887_=_C3507( C2887 C3507 ) C2887_=_C3515( C2887 C3515 ) C2888_=_C2889( C2888 C2889 ) C2888_=_C2890( C2888 C2890 ) \nC2888_=_C2891( C2888 C2891 ) C2888_=_C2893( C2888 C2893 ) C2888_=_C2894( C2888 C2894 ) C2888_=_C2895( C2888 C2895 ) C2888_=_C2897( C2888 C2897 ) C2888_=_C2898( C2888 C2898 ) \nC2888_=_C2990( C2888 C2990 ) C2888_=_C3634( C2888 C3634 ) C2888_=_C3641( C2888 C3641 ) C2889_=_C2890( C2889 C2890 ) C2889_=_C2891( C2889 C2891 ) C2889_=_C2893( C2889 C2893 ) \nC2889_=_C2894( C2889 C2894 ) C2889_=_C2895( C2889 C2895 ) C2889_=_C2897( C2889 C2897 ) C2889_=_C2898( C2889 C2898 ) C2889_=_C3357( C2889 C3357 ) C2890_=_C2891( C2890 C2891 ) \nC2890_=_C2893( C2890 C2893 ) C2890_=_C2894( C2890 C2894 ) C2890_=_C2895( C2890 C2895 ) C2890_=_C2897( C2890 C2897 ) C2890_=_C2898( C2890 C2898 ) C2890_=_C3024( C2890 C3024 ) \nC2890_=_C3657( C2890 C3657 ) C2891_=_C2893( C2891 C2893 ) C2891_=_C2894( C2891 C2894 ) C2891_=_C2895( C2891 C2895 ) C2891_=_C2897( C2891 C2897 ) C2891_=_C2898( C2891 C2898 ) \nC2891_=_C2991( C2891 C2991 ) C2891_=_C3358( C2891 C3358 ) C2891_=_C3694( C2891 C3694 ) C2893_=_C2894( C2893 C2894 ) C2893_=_C2895( C2893 C2895 ) C2893_=_C2897( C2893 C2897 ) \nC2893_=_C2898( C2893 C2898 ) C2893_=_C3732( C2893 C3732 ) C2894_=_C2895( C2894 C2895 ) C2894_=_C2897( C2894 C2897 ) C2894_=_C2898( C2894 C2898 ) C2894_=_C3733( C2894 C3733 ) \nC2894_=_C3925( C2894 C3925 ) C2894_=_C3926( C2894 C3926 ) C2895_=_C2897( C2895 C2897 ) C2895_=_C2898( C2895 C2898 ) C2895_=_C3364( C2895 C3364 ) C2895_=_C3434( C2895 C3434 ) \nC2895_=_C3459( C2895 C3459 ) C2895_=_C3743( C2895 C3743 ) C2895_=_C3785( C2895 C3785 ) C2895_=_C3997( C2895 C3997 ) C2897_=_C2898( C2897 C2898 ) C2897_=_C3367( C2897 C3367 ) \nC2897_=_C3630( C2897 C3630 ) C2897_=_C3779( C2897 C3779 ) C2897_=_C4081( C2897 C4081 ) C2898_=_C3030( C2898 C3030 ) C2898_=_C4056( C2898 C4056 ) C2902_=_C2903( C2902 C2903 ) \nC2902_=_C2906( C2902 C2906 ) C2902_=_C2912( C2902 C2912 ) C2902_=_C2915( C2902 C2915 ) C2902_=_C2945( C2902 C2945 ) C2902_=_C2960( C2902 C2960 ) C2902_=_C3032( C2902 C3032 ) \nC2902_=_C3058(</w:t>
      </w:r>
    </w:p>
    <w:p>
      <w:pPr>
        <w:pStyle w:val="PreformattedText"/>
        <w:bidi w:val="0"/>
        <w:spacing w:before="0" w:after="0"/>
        <w:jc w:val="left"/>
        <w:rPr/>
      </w:pPr>
      <w:r>
        <w:rPr/>
        <w:t xml:space="preserve"> </w:t>
      </w:r>
      <w:r>
        <w:rPr/>
        <w:t>C2902 C3058 ) C2902_=_C3129( C2902 C3129 ) C2902_=_C3130( C2902 C3130 ) C2902_=_C3133( C2902 C3133 ) C2902_=_C3134( C2902 C3134 ) C2902_=_C3137( C2902 C3137 ) \nC2902_=_C3138( C2902 C3138 ) C2902_=_C3139( C2902 C3139 ) C2903_=_C2906( C2903 C2906 ) C2903_=_C2912( C2903 C2912 ) C2903_=_C2915( C2903 C2915 ) C2903_=_C3033( C2903 C3033 ) \nC2903_=_C3081( C2903 C3081 ) C2903_=_C3099( C2903 C3099 ) C2903_=_C3169( C2903 C3169 ) C2903_=_C3170( C2903 C3170 ) C2903_=_C3172( C2903 C3172 ) C2903_=_C3174( C2903 C3174 ) \nC2903_=_C3176( C2903 C3176 ) C2903_=_C3177( C2903 C3177 ) C2903_=_C3178( C2903 C3178 ) C2903_=_C3179( C2903 C3179 ) C2906_=_C2912( C2906 C2912 ) C2906_=_C2915( C2906 C2915 ) \nC2906_=_C3036( C2906 C3036 ) C2906_=_C3182( C2906 C3182 ) C2906_=_C3211( C2906 C3211 ) C2906_=_C3357( C2906 C3357 ) C2906_=_C3358( C2906 C3358 ) C2906_=_C3359( C2906 C3359 ) \nC2906_=_C3360( C2906 C3360 ) C2906_=_C3361( C2906 C3361 ) C2906_=_C3362( C2906 C3362 ) C2906_=_C3363( C2906 C3363 ) C2906_=_C3364( C2906 C3364 ) C2906_=_C3365( C2906 C3365 ) \nC2906_=_C3366( C2906 C3366 ) C2906_=_C3367( C2906 C3367 ) C2906_=_C3368( C2906 C3368 ) C2912_=_C2915( C2912 C2915 ) C2912_=_C3040( C2912 C3040 ) C2912_=_C3134( C2912 C3134 ) \nC2912_=_C3177( C2912 C3177 ) C2912_=_C3188( C2912 C3188 ) C2912_=_C3216( C2912 C3216 ) C2912_=_C3361( C2912 C3361 ) C2912_=_C3952( C2912 C3952 ) C2912_=_C3973( C2912 C3973 ) \nC2915_=_C2935( C2915 C2935 ) C2915_=_C2972( C2915 C2972 ) C2915_=_C3015( C2915 C3015 ) C2915_=_C3093( C2915 C3093 ) C2915_=_C3226( C2915 C3226 ) C2915_=_C3323( C2915 C3323 ) \nC2915_=_C3376( C2915 C3376 ) C2915_=_C3610( C2915 C3610 ) C2915_=_C3746( C2915 C3746 ) C2915_=_C3941( C2915 C3941 ) C2915_=_C4019( C2915 C4019 ) C2915_=_C4066( C2915 C4066 ) \nC2915_=_C4067( C2915 C4067 ) C2915_=_C4068( C2915 C4068 ) C2923_=_C2935( C2923 C2935 ) C2923_=_C3047( C2923 C3047 ) C2923_=_C3048( C2923 C3048 ) C2923_=_C3049( C2923 C3049 ) \nC2923_=_C3051( C2923 C3051 ) C2923_=_C3052( C2923 C3052 ) C2923_=_C3054( C2923 C3054 ) C2923_=_C3056( C2923 C3056 ) C2923_=_C3057( C2923 C3057 ) C2935_=_C2972( C2935 C2972 ) \nC2935_=_C3015( C2935 C3015 ) C2935_=_C3093( C2935 C3093 ) C2935_=_C3226( C2935 C3226 ) C2935_=_C3323( C2935 C3323 ) C2935_=_C3376( C2935 C3376 ) C2935_=_C3610( C2935 C3610 ) \nC2935_=_C3746( C2935 C3746 ) C2935_=_C3941( C2935 C3941 ) C2935_=_C4019( C2935 C4019 ) C2935_=_C4066( C2935 C4066 ) C2935_=_C4067( C2935 C4067 ) C2935_=_C4068( C2935 C4068 ) \nC2943_=_C2944( C2943 C2944 ) C2943_=_C2945( C2943 C2945 ) C2943_=_C2946( C2943 C2946 ) C2943_=_C2949( C2943 C2949 ) C2943_=_C2954( C2943 C2954 ) C2943_=_C2955( C2943 C2955 ) \nC2943_=_C2976( C2943 C2976 ) C2943_=_C3020( C2943 C3020 ) C2943_=_C3022( C2943 C3022 ) C2943_=_C3023( C2943 C3023 ) C2943_=_C3024( C2943 C3024 ) C2943_=_C3025( C2943 C3025 ) \nC2943_=_C3027( C2943 C3027 ) C2943_=_C3028( C2943 C3028 ) C2943_=_C3030( C2943 C3030 ) C2944_=_C2945( C2944 C2945 ) C2944_=_C2946( C2944 C2946 ) C2944_=_C2949( C2944 C2949 ) \nC2944_=_C2954( C2944 C2954 ) C2944_=_C2955( C2944 C2955 ) C2944_=_C2977( C2944 C2977 ) C2944_=_C3099( C2944 C3099 ) C2944_=_C3100( C2944 C3100 ) C2944_=_C3102( C2944 C3102 ) \nC2944_=_C3104( C2944 C3104 ) C2944_=_C3105( C2944 C3105 ) C2944_=_C3107( C2944 C3107 ) C2945_=_C2946( C2945 C2946 ) C2945_=_C2949( C2945 C2949 ) C2945_=_C2954( C2945 C2954 ) \nC2945_=_C2955( C2945 C2955 ) C2945_=_C2960( C2945 C2960 ) C2945_=_C3032( C2945 C3032 ) C2945_=_C3058( C2945 C3058 ) C2945_=_C3129( C2945 C3129 ) C2945_=_C3130( C2945 C3130 ) \nC2945_=_C3133( C2945 C3133 ) C2945_=_C3134( C2945 C3134 ) C2945_=_C3137( C2945 C3137 ) C2945_=_C3138( C2945 C3138 ) C2945_=_C3139( C2945 C3139 ) C2946_=_C2949( C2946 C2949 ) \nC2946_=_C2954( C2946 C2954 ) C2946_=_C2955( C2946 C2955 ) C2946_=_C3108( C2946 C3108 ) C2946_=_C3154( C2946 C3154 ) C2946_=_C3155( C2946 C3155 ) C2946_=_C3156( C2946 C3156 ) \nC2946_=_C3157( C2946 C3157 ) C2946_=_C3158( C2946 C3158 ) C2946_=_C3159( C2946 C3159 ) C2946_=_C3160( C2946 C3160 ) C2946_=_C3161( C2946 C3161 ) C2946_=_C3163( C2946 C3163 ) \nC2946_=_C3164( C2946 C3164 ) C2946_=_C3165( C2946 C3165 ) C2946_=_C3166( C2946 C3166 ) C2946_=_C3167( C2946 C3167 ) C2946_=_C3168( C2946 C3168 ) C2949_=_C2954( C2949 C2954 ) \nC2949_=_C2955( C2949 C2955 ) C2949_=_C2980( C2949 C2980 ) C2949_=_C3174( C2949 C3174 ) C2949_=_C3524( C2949 C3524 ) C2949_=_C3536( C2949 C3536 ) C2949_=_C3567( C2949 C3567 ) \nC2949_=_C3680( C2949 C3680 ) C2949_=_C3774( C2949 C3774 ) C2949_=_C3775( C2949 C3775 ) C2949_=_C3776( C2949 C3776 ) C2949_=_C3777( C2949 C3777 ) C2949_=_C3779( C2949 C3779 ) \nC2954_=_C2955( C2954 C2955 ) C2954_=_C3066( C2954 C3066 ) C2954_=_C3190( C2954 C3190 ) C2954_=_C3312( C2954 C3312 ) C2954_=_C3582( C2954 C3582 ) C2954_=_C3600( C2954 C3600 ) \nC2954_=_C3824( C2954 C3824 ) C2954_=_C3910( C2954 C3910 ) C2954_=_C3928( C2954 C3928 ) C2954_=_C4040( C2954 C4040 ) C2954_=_C4045( C2954 C4045 ) C2954_=_C4062( C2954 C4062 ) \nC2954_=_C4063( C2954 C4063 ) C2954_=_C4064( C2954 C4064 ) C2955_=_C3149( C2955 C3149 ) C2955_=_C3164( C2955 C3164 ) C2955_=_C3228( C2955 C3228 ) C2955_=_C3485( C2955 C3485 ) \nC2955_=_C3601( C2955 C3601 ) C2955_=_C3612( C2955 C3612 ) C2955_=_C3806( C2955 C3806 ) C2955_=_C3911( C2955 C3911 ) C2955_=_C3933( C2955 C3933 ) C2955_=_C4042( C2955 C4042 ) \nC2955_=_C4047( C2955 C4047 ) C2955_=_C4063( C2955 C4063 ) C2955_=_C4094( C2955 C4094 ) C2960_=_C2964( C2960 C2964 ) C2960_=_C2967( C2960 C2967 ) C2960_=_C2968( C2960 C2968 ) \nC2960_=_C2972( C2960 C2972 ) C2960_=_C3032( C2960 C3032 ) C2960_=_C3058( C2960 C3058 ) C2960_=_C3129( C2960 C3129 ) C2960_=_C3130( C2960 C3130 ) C2960_=_C3133( C2960 C3133 ) \nC2960_=_C3134( C2960 C3134 ) C2960_=_C3137( C2960 C3137 ) C2960_=_C3138( C2960 C3138 ) C2960_=_C3139( C2960 C3139 ) C2964_=_C2967( C2964 C2967 ) C2964_=_C2968( C2964 C2968 ) \nC2964_=_C2972( C2964 C2972 ) C2964_=_C3007( C2964 C3007 ) C2964_=_C3183( C2964 C3183 ) C2964_=_C3306( C2964 C3306 ) C2964_=_C3316( C2964 C3316 ) C2964_=_C3577( C2964 C3577 ) \nC2964_=_C3578( C2964 C3578 ) C2964_=_C3579( C2964 C3579 ) C2964_=_C3582( C2964 C3582 ) C2967_=_C2968( C2967 C2968 ) C2967_=_C2972( C2967 C2972 ) C2967_=_C3009( C2967 C3009 ) \nC2967_=_C3270( C2967 C3270 ) C2967_=_C3285( C2967 C3285 ) C2967_=_C3319( C2967 C3319 ) C2967_=_C3577( C2967 C3577 ) C2967_=_C3701( C2967 C3701 ) C2967_=_C3741( C2967 C3741 ) \nC2967_=_C3742( C2967 C3742 ) C2967_=_C3743( C2967 C3743 ) C2967_=_C3744( C2967 C3744 ) C2967_=_C3745( C2967 C3745 ) C2967_=_C3746( C2967 C3746 ) C2967_=_C3747( C2967 C3747 ) \nC2968_=_C2972( C2968 C2972 ) C2968_=_C3013( C2968 C3013 ) C2968_=_C3146( C2968 C3146 ) C2968_=_C3259( C2968 C3259 ) C2968_=_C3322( C2968 C3322 ) C2968_=_C3742( C2968 C3742 ) \nC2968_=_C3753( C2968 C3753 ) C2968_=_C3963( C2968 C3963 ) C2968_=_C3966( C2968 C3966 ) C2972_=_C3015( C2972 C3015 ) C2972_=_C3093( C2972 C3093 ) C2972_=_C3226( C2972 C3226 ) \nC2972_=_C3323( C2972 C3323 ) C2972_=_C3376( C2972 C3376 ) C2972_=_C3610( C2972 C3610 ) C2972_=_C3746( C2972 C3746 ) C2972_=_C3941( C2972 C3941 ) C2972_=_C4019( C2972 C4019 ) \nC2972_=_C4066( C2972 C4066 ) C2972_=_C4067( C2972 C4067 ) C2972_=_C4068( C2972 C4068 ) C2975_=_C2976( C2975 C2976 ) C2975_=_C2977( C2975 C2977 ) C2975_=_C2980( C2975 C2980 ) \nC2975_=_C2988( C2975 C2988 ) C2975_=_C2990( C2975 C2990 ) C2975_=_C2991( C2975 C2991 ) C2975_=_C2992( C2975 C2992 ) C2975_=_C2993( C2975 C2993 ) C2975_=_C2994( C2975 C2994 ) \nC2975_=_C2995( C2975 C2995 ) C2975_=_C2997( C2975 C2997 ) C2975_=_C2999( C2975 C2999 ) C2975_=_C3000( C2975 C3000 ) C2975_=_C3001( C2975 C3001 ) C2976_=_C2977( C2976 C2977 ) \nC2976_=_C2980( C2976 C2980 ) C2976_=_C3020( C2976 C3020 ) C2976_=_C3022( C2976 C3022 ) C2976_=_C3023( C2976 C3023 ) C2976_=_C3024( C2976 C3024 ) C2976_=_C3025( C2976 C3025 ) \nC2976_=_C3027( C2976 C3027 ) C2976_=_C3028( C2976 C3028 ) C2976_=_C3030( C2976 C3030 ) C2977_=_C2980( C2977 C2980 ) C2977_=_C3099( C2977 C3099 ) C2977_=_C3100( C2977 C3100 ) \nC2977_=_C3102( C2977 C3102 ) C2977_=_C3104( C2977 C3104 ) C2977_=_C3105( C2977 C3105 ) C2977_=_C3107( C2977 C3107 ) C2980_=_C3174( C2980 C3174 ) C2980_=_C3524( C2980 C3524 ) \nC2980_=_C3536( C2980 C3536 ) C2980_=_C3567( C2980 C3567 ) C2980_=_C3680( C2980 C3680 ) C2980_=_C3774( C2980 C3774 ) C2980_=_C3775( C2980 C3775 ) C2980_=_C3776( C2980 C3776 ) \nC2980_=_C3777( C2980 C3777 ) C2980_=_C3779( C2980 C3779 ) C2988_=_C2990( C2988 C2990 ) C2988_=_C2991( C2988 C2991 ) C2988_=_C2992( C2988 C2992 ) C2988_=_C2993( C2988 C2993 ) \nC2988_=_C2994( C2988 C2994 ) C2988_=_C2995( C2988 C2995 ) C2988_=_C2997( C2988 C2997 ) C2988_=_C2999( C2988 C2999 ) C2988_=_C3000( C2988 C3000 ) C2988_=_C3001( C2988 C3001 ) \nC2988_=_C3032( C2988 C3032 ) C2988_=_C3033( C2988 C3033 ) C2988_=_C3036( C2988 C3036 ) C2988_=_C3040( C2988 C3040 ) C2988_=_C3042( C2988 C3042 ) C2990_=_C2991( C2990 C2991 ) \nC2990_=_C2992( C2990 C2992 ) C2990_=_C2993( C2990 C2993 ) C2990_=_C2994( C2990 C2994 ) C2990_=_C2995( C2990 C2995 ) C2990_=_C2997( C2990 C2997 ) C2990_=_C2999( C2990 C2999 ) \nC2990_=_C3000( C2990 C3000 ) C2990_=_C3001( C2990 C3001 ) C2990_=_C3634( C2990 C3634 ) C2990_=_C3641( C2990 C3641 ) C2991_=_C2992( C2991 C2992 ) C2991_=_C2993( C2991 C2993 ) \nC2991_=_C2994( C2991 C2994 ) C2991_=_C2995( C2991 C2995 ) C2991_=_C2997( C2991 C2997 ) C2991_=_C2999( C2991 C2999 ) C2991_=_C3000( C2991 C3000 ) C2991_=_C3001( C2991 C3001 ) \nC2991_=_C3358( C2991 C3358 ) C2991_=_C3694( C2991 C3694 ) C2992_=_C2993( C2992 C2993 ) C2992_=_C2994( C2992 C2994 ) C2992_=_C2995( C2992 C2995 ) C2992_=_C2997( C2992 C2997 ) \nC2992_=_C2999( C2992 C2999 ) C2992_=_C3000( C2992 C3000 ) C2992_=_C3001( C2992 C3001 ) C2992_=_C3770( C2992 C3770 ) C2993_=_C2994( C2993 C2994 ) C2993_=_C2995( C2993 C2995 ) \nC2993_=_C2997( C2993 C2997 ) C2993_=_C2999( C2993 C2999 ) C2993_=_C3000( C2993 C3000 ) C2993_=_C3001( C2993 C3001 ) C2993_=_C3628( C2993 C3628 ) C2993_=_C3783( C2993 C3783 ) \nC2993_=_C3801( C2993 C3801 ) C2993_=_C3933( C2993 C3933 ) C2993_=_C3935(</w:t>
      </w:r>
    </w:p>
    <w:p>
      <w:pPr>
        <w:pStyle w:val="PreformattedText"/>
        <w:bidi w:val="0"/>
        <w:spacing w:before="0" w:after="0"/>
        <w:jc w:val="left"/>
        <w:rPr/>
      </w:pPr>
      <w:r>
        <w:rPr/>
        <w:t xml:space="preserve"> </w:t>
      </w:r>
      <w:r>
        <w:rPr/>
        <w:t>C2993 C3935 ) C2994_=_C2995( C2994 C2995 ) C2994_=_C2997( C2994 C2997 ) C2994_=_C2999( C2994 C2999 ) \nC2994_=_C3000( C2994 C3000 ) C2994_=_C3001( C2994 C3001 ) C2994_=_C4011( C2994 C4011 ) C2995_=_C2997( C2995 C2997 ) C2995_=_C2999( C2995 C2999 ) C2995_=_C3000( C2995 C3000 ) \nC2995_=_C3001( C2995 C3001 ) C2995_=_C3042( C2995 C3042 ) C2995_=_C3067( C2995 C3067 ) C2995_=_C3641( C2995 C3641 ) C2995_=_C3770( C2995 C3770 ) C2995_=_C3825( C2995 C3825 ) \nC2995_=_C3902( C2995 C3902 ) C2995_=_C3990( C2995 C3990 ) C2995_=_C4007( C2995 C4007 ) C2995_=_C4011( C2995 C4011 ) C2995_=_C4069( C2995 C4069 ) C2995_=_C4070( C2995 C4070 ) \nC2997_=_C2999( C2997 C2999 ) C2997_=_C3000( C2997 C3000 ) C2997_=_C3001( C2997 C3001 ) C2997_=_C4057( C2997 C4057 ) C2997_=_C4066( C2997 C4066 ) C2999_=_C3000( C2999 C3000 ) \nC2999_=_C3001( C2999 C3001 ) C2999_=_C3787( C2999 C3787 ) C2999_=_C4103( C2999 C4103 ) C3000_=_C3001( C3000 C3001 ) C3000_=_C3138( C3000 C3138 ) C3000_=_C4058( C3000 C4058 ) \nC3000_=_C4069( C3000 C4069 ) C3001_=_C4010( C3001 C4010 ) C3001_=_C4059( C3001 C4059 ) C3001_=_C4070( C3001 C4070 ) C3007_=_C3009( C3007 C3009 ) C3007_=_C3013( C3007 C3013 ) \nC3007_=_C3015( C3007 C3015 ) C3007_=_C3183( C3007 C3183 ) C3007_=_C3306( C3007 C3306 ) C3007_=_C3316( C3007 C3316 ) C3007_=_C3577( C3007 C3577 ) C3007_=_C3578( C3007 C3578 ) \nC3007_=_C3579( C3007 C3579 ) C3007_=_C3582( C3007 C3582 ) C3009_=_C3013( C3009 C3013 ) C3009_=_C3015( C3009 C3015 ) C3009_=_C3270( C3009 C3270 ) C3009_=_C3285( C3009 C3285 ) \nC3009_=_C3319( C3009 C3319 ) C3009_=_C3577( C3009 C3577 ) C3009_=_C3701( C3009 C3701 ) C3009_=_C3741( C3009 C3741 ) C3009_=_C3742( C3009 C3742 ) C3009_=_C3743( C3009 C3743 ) \nC3009_=_C3744( C3009 C3744 ) C3009_=_C3745( C3009 C3745 ) C3009_=_C3746( C3009 C3746 ) C3009_=_C3747( C3009 C3747 ) C3013_=_C3015( C3013 C3015 ) C3013_=_C3146( C3013 C3146 ) \nC3013_=_C3259( C3013 C3259 ) C3013_=_C3322( C3013 C3322 ) C3013_=_C3742( C3013 C3742 ) C3013_=_C3753( C3013 C3753 ) C3013_=_C3963( C3013 C3963 ) C3013_=_C3966( C3013 C3966 ) \nC3015_=_C3093( C3015 C3093 ) C3015_=_C3226( C3015 C3226 ) C3015_=_C3323( C3015 C3323 ) C3015_=_C3376( C3015 C3376 ) C3015_=_C3610( C3015 C3610 ) C3015_=_C3746( C3015 C3746 ) \nC3015_=_C3941( C3015 C3941 ) C3015_=_C4019( C3015 C4019 ) C3015_=_C4066( C3015 C4066 ) C3015_=_C4067( C3015 C4067 ) C3015_=_C4068( C3015 C4068 ) C3020_=_C3022( C3020 C3022 ) \nC3020_=_C3023( C3020 C3023 ) C3020_=_C3024( C3020 C3024 ) C3020_=_C3025( C3020 C3025 ) C3020_=_C3027( C3020 C3027 ) C3020_=_C3028( C3020 C3028 ) C3020_=_C3030( C3020 C3030 ) \nC3020_=_C3220( C3020 C3220 ) C3020_=_C3226( C3020 C3226 ) C3020_=_C3228( C3020 C3228 ) C3022_=_C3023( C3022 C3023 ) C3022_=_C3024( C3022 C3024 ) C3022_=_C3025( C3022 C3025 ) \nC3022_=_C3027( C3022 C3027 ) C3022_=_C3028( C3022 C3028 ) C3022_=_C3030( C3022 C3030 ) C3022_=_C3475( C3022 C3475 ) C3022_=_C3479( C3022 C3479 ) C3022_=_C3482( C3022 C3482 ) \nC3022_=_C3485( C3022 C3485 ) C3023_=_C3024( C3023 C3024 ) C3023_=_C3025( C3023 C3025 ) C3023_=_C3027( C3023 C3027 ) C3023_=_C3028( C3023 C3028 ) C3023_=_C3030( C3023 C3030 ) \nC3023_=_C3404( C3023 C3404 ) C3023_=_C3610( C3023 C3610 ) C3023_=_C3612( C3023 C3612 ) C3024_=_C3025( C3024 C3025 ) C3024_=_C3027( C3024 C3027 ) C3024_=_C3028( C3024 C3028 ) \nC3024_=_C3030( C3024 C3030 ) C3024_=_C3657( C3024 C3657 ) C3025_=_C3027( C3025 C3027 ) C3025_=_C3028( C3025 C3028 ) C3025_=_C3030( C3025 C3030 ) C3025_=_C3102( C3025 C3102 ) \nC3025_=_C3680( C3025 C3680 ) C3027_=_C3028( C3027 C3028 ) C3027_=_C3030( C3027 C3030 ) C3027_=_C3104( C3027 C3104 ) C3027_=_C3775( C3027 C3775 ) C3028_=_C3030( C3028 C3030 ) \nC3028_=_C3148( C3028 C3148 ) C3028_=_C3482( C3028 C3482 ) C3028_=_C3657( C3028 C3657 ) C3028_=_C3901( C3028 C3901 ) C3028_=_C3989( C3028 C3989 ) C3028_=_C4006( C3028 C4006 ) \nC3028_=_C4056( C3028 C4056 ) C3028_=_C4057( C3028 C4057 ) C3028_=_C4058( C3028 C4058 ) C3028_=_C4059( C3028 C4059 ) C3028_=_C4060( C3028 C4060 ) C3030_=_C4056( C3030 C4056 ) \nC3032_=_C3033( C3032 C3033 ) C3032_=_C3036( C3032 C3036 ) C3032_=_C3040( C3032 C3040 ) C3032_=_C3042( C3032 C3042 ) C3032_=_C3058( C3032 C3058 ) C3032_=_C3129( C3032 C3129 ) \nC3032_=_C3130( C3032 C3130 ) C3032_=_C3133( C3032 C3133 ) C3032_=_C3134( C3032 C3134 ) C3032_=_C3137( C3032 C3137 ) C3032_=_C3138( C3032 C3138 ) C3032_=_C3139( C3032 C3139 ) \nC3033_=_C3036( C3033 C3036 ) C3033_=_C3040( C3033 C3040 ) C3033_=_C3042( C3033 C3042 ) C3033_=_C3081( C3033 C3081 ) C3033_=_C3099( C3033 C3099 ) C3033_=_C3169( C3033 C3169 ) \nC3033_=_C3170( C3033 C3170 ) C3033_=_C3172( C3033 C3172 ) C3033_=_C3174( C3033 C3174 ) C3033_=_C3176( C3033 C3176 ) C3033_=_C3177( C3033 C3177 ) C3033_=_C3178( C3033 C3178 ) \nC3033_=_C3179( C3033 C3179 ) C3036_=_C3040( C3036 C3040 ) C3036_=_C3042( C3036 C3042 ) C3036_=_C3182( C3036 C3182 ) C3036_=_C3211( C3036 C3211 ) C3036_=_C3357( C3036 C3357 ) \nC3036_=_C3358( C3036 C3358 ) C3036_=_C3359( C3036 C3359 ) C3036_=_C3360( C3036 C3360 ) C3036_=_C3361( C3036 C3361 ) C3036_=_C3362( C3036 C3362 ) C3036_=_C3363( C3036 C3363 ) \nC3036_=_C3364( C3036 C3364 ) C3036_=_C3365( C3036 C3365 ) C3036_=_C3366( C3036 C3366 ) C3036_=_C3367( C3036 C3367 ) C3036_=_C3368( C3036 C3368 ) C3040_=_C3042( C3040 C3042 ) \nC3040_=_C3134( C3040 C3134 ) C3040_=_C3177( C3040 C3177 ) C3040_=_C3188( C3040 C3188 ) C3040_=_C3216( C3040 C3216 ) C3040_=_C3361( C3040 C3361 ) C3040_=_C3952( C3040 C3952 ) \nC3040_=_C3973( C3040 C3973 ) C3042_=_C3067( C3042 C3067 ) C3042_=_C3641( C3042 C3641 ) C3042_=_C3770( C3042 C3770 ) C3042_=_C3825( C3042 C3825 ) C3042_=_C3902( C3042 C3902 ) \nC3042_=_C3990( C3042 C3990 ) C3042_=_C4007( C3042 C4007 ) C3042_=_C4011( C3042 C4011 ) C3042_=_C4069( C3042 C4069 ) C3042_=_C4070( C3042 C4070 ) C3047_=_C3048( C3047 C3048 ) \nC3047_=_C3049( C3047 C3049 ) C3047_=_C3051( C3047 C3051 ) C3047_=_C3052( C3047 C3052 ) C3047_=_C3054( C3047 C3054 ) C3047_=_C3056( C3047 C3056 ) C3047_=_C3057( C3047 C3057 ) \nC3047_=_C3198( C3047 C3198 ) C3047_=_C3201( C3047 C3201 ) C3047_=_C3205( C3047 C3205 ) C3048_=_C3049( C3048 C3049 ) C3048_=_C3051( C3048 C3051 ) C3048_=_C3052( C3048 C3052 ) \nC3048_=_C3054( C3048 C3054 ) C3048_=_C3056( C3048 C3056 ) C3048_=_C3057( C3048 C3057 ) C3048_=_C3085( C3048 C3085 ) C3048_=_C3198( C3048 C3198 ) C3048_=_C3438( C3048 C3438 ) \nC3048_=_C3466( C3048 C3466 ) C3048_=_C3467( C3048 C3467 ) C3048_=_C3468( C3048 C3468 ) C3048_=_C3470( C3048 C3470 ) C3048_=_C3471( C3048 C3471 ) C3048_=_C3472( C3048 C3472 ) \nC3048_=_C3473( C3048 C3473 ) C3048_=_C3474( C3048 C3474 ) C3049_=_C3051( C3049 C3051 ) C3049_=_C3052( C3049 C3052 ) C3049_=_C3054( C3049 C3054 ) C3049_=_C3056( C3049 C3056 ) \nC3049_=_C3057( C3049 C3057 ) C3049_=_C3565( C3049 C3565 ) C3049_=_C3567( C3049 C3567 ) C3049_=_C3574( C3049 C3574 ) C3051_=_C3052( C3051 C3052 ) C3051_=_C3054( C3051 C3054 ) \nC3051_=_C3056( C3051 C3056 ) C3051_=_C3057( C3051 C3057 ) C3051_=_C3839( C3051 C3839 ) C3052_=_C3054( C3052 C3054 ) C3052_=_C3056( C3052 C3056 ) C3052_=_C3057( C3052 C3057 ) \nC3052_=_C3948( C3052 C3948 ) C3054_=_C3056( C3054 C3056 ) C3054_=_C3057( C3054 C3057 ) C3056_=_C3057( C3056 C3057 ) C3056_=_C3078( C3056 C3078 ) C3056_=_C3165( C3056 C3165 ) \nC3056_=_C4075( C3056 C4075 ) C3056_=_C4108( C3056 C4108 ) C3057_=_C3472( C3057 C3472 ) C3057_=_C3633( C3057 C3633 ) C3057_=_C4008( C3057 C4008 ) C3058_=_C3060( C3058 C3060 ) \nC3058_=_C3066( C3058 C3066 ) C3058_=_C3067( C3058 C3067 ) C3058_=_C3129( C3058 C3129 ) C3058_=_C3130( C3058 C3130 ) C3058_=_C3133( C3058 C3133 ) C3058_=_C3134( C3058 C3134 ) \nC3058_=_C3137( C3058 C3137 ) C3058_=_C3138( C3058 C3138 ) C3058_=_C3139( C3058 C3139 ) C3060_=_C3066( C3060 C3066 ) C3060_=_C3067( C3060 C3067 ) C3060_=_C3507( C3060 C3507 ) \nC3060_=_C3634( C3060 C3634 ) C3060_=_C3730( C3060 C3730 ) C3060_=_C3731( C3060 C3731 ) C3060_=_C3732( C3060 C3732 ) C3060_=_C3733( C3060 C3733 ) C3060_=_C3734( C3060 C3734 ) \nC3066_=_C3067( C3066 C3067 ) C3066_=_C3190( C3066 C3190 ) C3066_=_C3312( C3066 C3312 ) C3066_=_C3582( C3066 C3582 ) C3066_=_C3600( C3066 C3600 ) C3066_=_C3824( C3066 C3824 ) \nC3066_=_C3910( C3066 C3910 ) C3066_=_C3928( C3066 C3928 ) C3066_=_C4040( C3066 C4040 ) C3066_=_C4045( C3066 C4045 ) C3066_=_C4062( C3066 C4062 ) C3066_=_C4063( C3066 C4063 ) \nC3066_=_C4064( C3066 C4064 ) C3067_=_C3641( C3067 C3641 ) C3067_=_C3770( C3067 C3770 ) C3067_=_C3825( C3067 C3825 ) C3067_=_C3902( C3067 C3902 ) C3067_=_C3990( C3067 C3990 ) \nC3067_=_C4007( C3067 C4007 ) C3067_=_C4011( C3067 C4011 ) C3067_=_C4069( C3067 C4069 ) C3067_=_C4070( C3067 C4070 ) C3071_=_C3072( C3071 C3072 ) C3071_=_C3073( C3071 C3073 ) \nC3071_=_C3074( C3071 C3074 ) C3071_=_C3077( C3071 C3077 ) C3071_=_C3078( C3071 C3078 ) C3071_=_C3079( C3071 C3079 ) C3071_=_C3080( C3071 C3080 ) C3071_=_C3155( C3071 C3155 ) \nC3071_=_C3600( C3071 C3600 ) C3071_=_C3601( C3071 C3601 ) C3072_=_C3073( C3072 C3073 ) C3072_=_C3074( C3072 C3074 ) C3072_=_C3077( C3072 C3077 ) C3072_=_C3078( C3072 C3078 ) \nC3072_=_C3079( C3072 C3079 ) C3072_=_C3080( C3072 C3080 ) C3072_=_C3764( C3072 C3764 ) C3073_=_C3074( C3073 C3074 ) C3073_=_C3077( C3073 C3077 ) C3073_=_C3078( C3073 C3078 ) \nC3073_=_C3079( C3073 C3079 ) C3073_=_C3080( C3073 C3080 ) C3074_=_C3077( C3074 C3077 ) C3074_=_C3078( C3074 C3078 ) C3074_=_C3079( C3074 C3079 ) C3074_=_C3080( C3074 C3080 ) \nC3074_=_C3988( C3074 C3988 ) C3074_=_C3989( C3074 C3989 ) C3074_=_C3990( C3074 C3990 ) C3077_=_C3078( C3077 C3078 ) C3077_=_C3079( C3077 C3079 ) C3077_=_C3080( C3077 C3080 ) \nC3077_=_C3264( C3077 C3264 ) C3077_=_C3764( C3077 C3764 ) C3077_=_C3816( C3077 C3816 ) C3077_=_C3926( C3077 C3926 ) C3077_=_C3969( C3077 C3969 ) C3077_=_C4000( C3077 C4000 ) \nC3077_=_C4048( C3077 C4048 ) C3077_=_C4109( C3077 C4109 ) C3078_=_C3079( C3078 C3079 ) C3078_=_C3080( C3078 C3080 ) C3078_=_C3165( C3078 C3165 ) C3078_=_C4075( C3078 C4075 ) \nC3078_=_C4108( C3078 C4108 ) C3079_=_C3080( C3079 C3080 ) C3079_=_C3167( C3079 C3167 ) C3079_=_C4104( C3079 C4104 ) C3079_=_C4109(</w:t>
      </w:r>
    </w:p>
    <w:p>
      <w:pPr>
        <w:pStyle w:val="PreformattedText"/>
        <w:bidi w:val="0"/>
        <w:spacing w:before="0" w:after="0"/>
        <w:jc w:val="left"/>
        <w:rPr/>
      </w:pPr>
      <w:r>
        <w:rPr/>
        <w:t xml:space="preserve"> </w:t>
      </w:r>
      <w:r>
        <w:rPr/>
        <w:t>C3079 C4109 ) C3079_=_C4127( C3079 C4127 ) \nC3080_=_C4009( C3080 C4009 ) C3081_=_C3085( C3081 C3085 ) C3081_=_C3088( C3081 C3088 ) C3081_=_C3093( C3081 C3093 ) C3081_=_C3099( C3081 C3099 ) C3081_=_C3169( C3081 C3169 ) \nC3081_=_C3170( C3081 C3170 ) C3081_=_C3172( C3081 C3172 ) C3081_=_C3174( C3081 C3174 ) C3081_=_C3176( C3081 C3176 ) C3081_=_C3177( C3081 C3177 ) C3081_=_C3178( C3081 C3178 ) \nC3081_=_C3179( C3081 C3179 ) C3085_=_C3088( C3085 C3088 ) C3085_=_C3093( C3085 C3093 ) C3085_=_C3198( C3085 C3198 ) C3085_=_C3438( C3085 C3438 ) C3085_=_C3466( C3085 C3466 ) \nC3085_=_C3467( C3085 C3467 ) C3085_=_C3468( C3085 C3468 ) C3085_=_C3470( C3085 C3470 ) C3085_=_C3471( C3085 C3471 ) C3085_=_C3472( C3085 C3472 ) C3085_=_C3473( C3085 C3473 ) \nC3085_=_C3474( C3085 C3474 ) C3088_=_C3093( C3088 C3093 ) C3088_=_C3287( C3088 C3287 ) C3088_=_C3781( C3088 C3781 ) C3088_=_C3782( C3088 C3782 ) C3088_=_C3783( C3088 C3783 ) \nC3088_=_C3784( C3088 C3784 ) C3088_=_C3785( C3088 C3785 ) C3088_=_C3786( C3088 C3786 ) C3088_=_C3787( C3088 C3787 ) C3088_=_C3788( C3088 C3788 ) C3093_=_C3226( C3093 C3226 ) \nC3093_=_C3323( C3093 C3323 ) C3093_=_C3376( C3093 C3376 ) C3093_=_C3610( C3093 C3610 ) C3093_=_C3746( C3093 C3746 ) C3093_=_C3941( C3093 C3941 ) C3093_=_C4019( C3093 C4019 ) \nC3093_=_C4066( C3093 C4066 ) C3093_=_C4067( C3093 C4067 ) C3093_=_C4068( C3093 C4068 ) C3099_=_C3100( C3099 C3100 ) C3099_=_C3102( C3099 C3102 ) C3099_=_C3104( C3099 C3104 ) \nC3099_=_C3105( C3099 C3105 ) C3099_=_C3107( C3099 C3107 ) C3099_=_C3169( C3099 C3169 ) C3099_=_C3170( C3099 C3170 ) C3099_=_C3172( C3099 C3172 ) C3099_=_C3174( C3099 C3174 ) \nC3099_=_C3176( C3099 C3176 ) C3099_=_C3177( C3099 C3177 ) C3099_=_C3178( C3099 C3178 ) C3099_=_C3179( C3099 C3179 ) C3100_=_C3102( C3100 C3102 ) C3100_=_C3104( C3100 C3104 ) \nC3100_=_C3105( C3100 C3105 ) C3100_=_C3107( C3100 C3107 ) C3100_=_C3306( C3100 C3306 ) C3100_=_C3309( C3100 C3309 ) C3100_=_C3312( C3100 C3312 ) C3100_=_C3313( C3100 C3313 ) \nC3102_=_C3104( C3102 C3104 ) C3102_=_C3105( C3102 C3105 ) C3102_=_C3107( C3102 C3107 ) C3102_=_C3680( C3102 C3680 ) C3104_=_C3105( C3104 C3105 ) C3104_=_C3107( C3104 C3107 ) \nC3104_=_C3775( C3104 C3775 ) C3105_=_C3107( C3105 C3107 ) C3105_=_C3176( C3105 C3176 ) C3105_=_C3409( C3105 C3409 ) C3105_=_C3777( C3105 C3777 ) C3105_=_C3952( C3105 C3952 ) \nC3105_=_C3956( C3105 C3956 ) C3105_=_C3960( C3105 C3960 ) C3108_=_C3118( C3108 C3118 ) C3108_=_C3120( C3108 C3120 ) C3108_=_C3126( C3108 C3126 ) C3108_=_C3154( C3108 C3154 ) \nC3108_=_C3155( C3108 C3155 ) C3108_=_C3156( C3108 C3156 ) C3108_=_C3157( C3108 C3157 ) C3108_=_C3158( C3108 C3158 ) C3108_=_C3159( C3108 C3159 ) C3108_=_C3160( C3108 C3160 ) \nC3108_=_C3161( C3108 C3161 ) C3108_=_C3163( C3108 C3163 ) C3108_=_C3164( C3108 C3164 ) C3108_=_C3165( C3108 C3165 ) C3108_=_C3166( C3108 C3166 ) C3108_=_C3167( C3108 C3167 ) \nC3108_=_C3168( C3108 C3168 ) C3118_=_C3120( C3118 C3120 ) C3118_=_C3126( C3118 C3126 ) C3118_=_C3163( C3118 C3163 ) C3118_=_C3494( C3118 C3494 ) C3118_=_C3590( C3118 C3590 ) \nC3118_=_C3711( C3118 C3711 ) C3118_=_C3794( C3118 C3794 ) C3118_=_C4075( C3118 C4075 ) C3118_=_C4076( C3118 C4076 ) C3120_=_C3126( C3120 C3126 ) C3120_=_C3495( C3120 C3495 ) \nC3120_=_C3786( C3120 C3786 ) C3120_=_C3860( C3120 C3860 ) C3120_=_C3912( C3120 C3912 ) C3120_=_C3935( C3120 C3935 ) C3120_=_C3956( C3120 C3956 ) C3120_=_C3968( C3120 C3968 ) \nC3120_=_C3978( C3120 C3978 ) C3120_=_C4050( C3120 C4050 ) C3120_=_C4103( C3120 C4103 ) C3120_=_C4104( C3120 C4104 ) C3120_=_C4105( C3120 C4105 ) C3120_=_C4106( C3120 C4106 ) \nC3120_=_C4107( C3120 C4107 ) C3126_=_C3294( C3126 C3294 ) C3126_=_C3499( C3126 C3499 ) C3126_=_C3820( C3126 C3820 ) C3126_=_C3868( C3126 C3868 ) C3126_=_C3915( C3126 C3915 ) \nC3126_=_C3960( C3126 C3960 ) C3126_=_C3971( C3126 C3971 ) C3126_=_C3997( C3126 C3997 ) C3126_=_C4053( C3126 C4053 ) C3126_=_C4106( C3126 C4106 ) C3126_=_C4127( C3126 C4127 ) \nC3126_=_C4130( C3126 C4130 ) C3129_=_C3130( C3129 C3130 ) C3129_=_C3133( C3129 C3133 ) C3129_=_C3134( C3129 C3134 ) C3129_=_C3137( C3129 C3137 ) C3129_=_C3138( C3129 C3138 ) \nC3129_=_C3139( C3129 C3139 ) C3129_=_C3169( C3129 C3169 ) C3129_=_C3182( C3129 C3182 ) C3129_=_C3183( C3129 C3183 ) C3129_=_C3184( C3129 C3184 ) C3129_=_C3188( C3129 C3188 ) \nC3129_=_C3190( C3129 C3190 ) C3129_=_C3193( C3129 C3193 ) C3130_=_C3133( C3130 C3133 ) C3130_=_C3134( C3130 C3134 ) C3130_=_C3137( C3130 C3137 ) C3130_=_C3138( C3130 C3138 ) \nC3130_=_C3139( C3130 C3139 ) C3130_=_C3170( C3130 C3170 ) C3130_=_C3211( C3130 C3211 ) C3130_=_C3216( C3130 C3216 ) C3133_=_C3134( C3133 C3134 ) C3133_=_C3137( C3133 C3137 ) \nC3133_=_C3138( C3133 C3138 ) C3133_=_C3139( C3133 C3139 ) C3133_=_C3731( C3133 C3731 ) C3133_=_C3824( C3133 C3824 ) C3133_=_C3825( C3133 C3825 ) C3134_=_C3137( C3134 C3137 ) \nC3134_=_C3138( C3134 C3138 ) C3134_=_C3139( C3134 C3139 ) C3134_=_C3177( C3134 C3177 ) C3134_=_C3188( C3134 C3188 ) C3134_=_C3216( C3134 C3216 ) C3134_=_C3361( C3134 C3361 ) \nC3134_=_C3952( C3134 C3952 ) C3134_=_C3973( C3134 C3973 ) C3137_=_C3138( C3137 C3138 ) C3137_=_C3139( C3137 C3139 ) C3137_=_C3178( C3137 C3178 ) C3137_=_C3473( C3137 C3473 ) \nC3137_=_C3788( C3137 C3788 ) C3138_=_C3139( C3138 C3139 ) C3138_=_C4058( C3138 C4058 ) C3138_=_C4069( C3138 C4069 ) C3139_=_C3179( C3139 C3179 ) C3139_=_C3368( C3139 C3368 ) \nC3139_=_C3973( C3139 C3973 ) C3139_=_C4107( C3139 C4107 ) C3139_=_C4130( C3139 C4130 ) C3142_=_C3144( C3142 C3144 ) C3142_=_C3146( C3142 C3146 ) C3142_=_C3148( C3142 C3148 ) \nC3142_=_C3149( C3142 C3149 ) C3142_=_C3201( C3142 C3201 ) C3142_=_C3466( C3142 C3466 ) C3142_=_C3475( C3142 C3475 ) C3142_=_C3520( C3142 C3520 ) C3142_=_C3535( C3142 C3535 ) \nC3142_=_C3565( C3142 C3565 ) C3142_=_C3625( C3142 C3625 ) C3142_=_C3626( C3142 C3626 ) C3142_=_C3627( C3142 C3627 ) C3142_=_C3628( C3142 C3628 ) C3142_=_C3630( C3142 C3630 ) \nC3142_=_C3633( C3142 C3633 ) C3144_=_C3146( C3144 C3146 ) C3144_=_C3148( C3144 C3148 ) C3144_=_C3149( C3144 C3149 ) C3144_=_C3184( C3144 C3184 ) C3144_=_C3309( C3144 C3309 ) \nC3144_=_C3479( C3144 C3479 ) C3144_=_C3578( C3144 C3578 ) C3144_=_C3625( C3144 C3625 ) C3144_=_C3799( C3144 C3799 ) C3144_=_C3800( C3144 C3800 ) C3144_=_C3801( C3144 C3801 ) \nC3144_=_C3802( C3144 C3802 ) C3144_=_C3805( C3144 C3805 ) C3144_=_C3806( C3144 C3806 ) C3146_=_C3148( C3146 C3148 ) C3146_=_C3149( C3146 C3149 ) C3146_=_C3259( C3146 C3259 ) \nC3146_=_C3322( C3146 C3322 ) C3146_=_C3742( C3146 C3742 ) C3146_=_C3753( C3146 C3753 ) C3146_=_C3963( C3146 C3963 ) C3146_=_C3966( C3146 C3966 ) C3148_=_C3149( C3148 C3149 ) \nC3148_=_C3482( C3148 C3482 ) C3148_=_C3657( C3148 C3657 ) C3148_=_C3901( C3148 C3901 ) C3148_=_C3989( C3148 C3989 ) C3148_=_C4006( C3148 C4006 ) C3148_=_C4056( C3148 C4056 ) \nC3148_=_C4057( C3148 C4057 ) C3148_=_C4058( C3148 C4058 ) C3148_=_C4059( C3148 C4059 ) C3148_=_C4060( C3148 C4060 ) C3149_=_C3164( C3149 C3164 ) C3149_=_C3228( C3149 C3228 ) \nC3149_=_C3485( C3149 C3485 ) C3149_=_C3601( C3149 C3601 ) C3149_=_C3612( C3149 C3612 ) C3149_=_C3806( C3149 C3806 ) C3149_=_C3911( C3149 C3911 ) C3149_=_C3933( C3149 C3933 ) \nC3149_=_C4042( C3149 C4042 ) C3149_=_C4047( C3149 C4047 ) C3149_=_C4063( C3149 C4063 ) C3149_=_C4094( C3149 C4094 ) C3154_=_C3155( C3154 C3155 ) C3154_=_C3156( C3154 C3156 ) \nC3154_=_C3157( C3154 C3157 ) C3154_=_C3158( C3154 C3158 ) C3154_=_C3159( C3154 C3159 ) C3154_=_C3160( C3154 C3160 ) C3154_=_C3161( C3154 C3161 ) C3154_=_C3163( C3154 C3163 ) \nC3154_=_C3164( C3154 C3164 ) C3154_=_C3165( C3154 C3165 ) C3154_=_C3166( C3154 C3166 ) C3154_=_C3167( C3154 C3167 ) C3154_=_C3168( C3154 C3168 ) C3154_=_C3494( C3154 C3494 ) \nC3154_=_C3495( C3154 C3495 ) C3154_=_C3499( C3154 C3499 ) C3155_=_C3156( C3155 C3156 ) C3155_=_C3157( C3155 C3157 ) C3155_=_C3158( C3155 C3158 ) C3155_=_C3159( C3155 C3159 ) \nC3155_=_C3160( C3155 C3160 ) C3155_=_C3161( C3155 C3161 ) C3155_=_C3163( C3155 C3163 ) C3155_=_C3164( C3155 C3164 ) C3155_=_C3165( C3155 C3165 ) C3155_=_C3166( C3155 C3166 ) \nC3155_=_C3167( C3155 C3167 ) C3155_=_C3168( C3155 C3168 ) C3155_=_C3600( C3155 C3600 ) C3155_=_C3601( C3155 C3601 ) C3156_=_C3157( C3156 C3157 ) C3156_=_C3158( C3156 C3158 ) \nC3156_=_C3159( C3156 C3159 ) C3156_=_C3160( C3156 C3160 ) C3156_=_C3161( C3156 C3161 ) C3156_=_C3163( C3156 C3163 ) C3156_=_C3164( C3156 C3164 ) C3156_=_C3165( C3156 C3165 ) \nC3156_=_C3166( C3156 C3166 ) C3156_=_C3167( C3156 C3167 ) C3156_=_C3168( C3156 C3168 ) C3156_=_C3711( C3156 C3711 ) C3157_=_C3158( C3157 C3158 ) C3157_=_C3159( C3157 C3159 ) \nC3157_=_C3160( C3157 C3160 ) C3157_=_C3161( C3157 C3161 ) C3157_=_C3163( C3157 C3163 ) C3157_=_C3164( C3157 C3164 ) C3157_=_C3165( C3157 C3165 ) C3157_=_C3166( C3157 C3166 ) \nC3157_=_C3167( C3157 C3167 ) C3157_=_C3168( C3157 C3168 ) C3157_=_C3468( C3157 C3468 ) C3157_=_C3726( C3157 C3726 ) C3158_=_C3159( C3158 C3159 ) C3158_=_C3160( C3158 C3160 ) \nC3158_=_C3161( C3158 C3161 ) C3158_=_C3163( C3158 C3163 ) C3158_=_C3164( C3158 C3164 ) C3158_=_C3165( C3158 C3165 ) C3158_=_C3166( C3158 C3166 ) C3158_=_C3167( C3158 C3167 ) \nC3158_=_C3168( C3158 C3168 ) C3158_=_C3794( C3158 C3794 ) C3159_=_C3160( C3159 C3160 ) C3159_=_C3161( C3159 C3161 ) C3159_=_C3163( C3159 C3163 ) C3159_=_C3164( C3159 C3164 ) \nC3159_=_C3165( C3159 C3165 ) C3159_=_C3166( C3159 C3166 ) C3159_=_C3167( C3159 C3167 ) C3159_=_C3168( C3159 C3168 ) C3159_=_C3910( C3159 C3910 ) C3159_=_C3911( C3159 C3911 ) \nC3159_=_C3912( C3159 C3912 ) C3159_=_C3915( C3159 C3915 ) C3160_=_C3161( C3160 C3161 ) C3160_=_C3163( C3160 C3163 ) C3160_=_C3164( C3160 C3164 ) C3160_=_C3165( C3160 C3165 ) \nC3160_=_C3166( C3160 C3166 ) C3160_=_C3167( C3160 C3167 ) C3160_=_C3168( C3160 C3168 ) C3160_=_C3366( C3160 C3366 ) C3160_=_C3462( C3160 C3462 ) C3160_=_C4040( C3160 C4040 ) \nC3160_=_C4042( C3160 C4042 ) C3161_=_C3163( C3161 C3163 ) C3161_=_C3164( C3161 C3164 ) C3161_=_C3165( C3161 C3165 ) C3161_=_C3166( C3161 C3166 ) C3161_=_C3167( C3161 C3167 ) \nC3161_=_C3168(</w:t>
      </w:r>
    </w:p>
    <w:p>
      <w:pPr>
        <w:pStyle w:val="PreformattedText"/>
        <w:bidi w:val="0"/>
        <w:spacing w:before="0" w:after="0"/>
        <w:jc w:val="left"/>
        <w:rPr/>
      </w:pPr>
      <w:r>
        <w:rPr/>
        <w:t xml:space="preserve"> </w:t>
      </w:r>
      <w:r>
        <w:rPr/>
        <w:t>C3161 C3168 ) C3161_=_C4045( C3161 C4045 ) C3161_=_C4046( C3161 C4046 ) C3161_=_C4047( C3161 C4047 ) C3161_=_C4048( C3161 C4048 ) C3163_=_C3164( C3163 C3164 ) \nC3163_=_C3165( C3163 C3165 ) C3163_=_C3166( C3163 C3166 ) C3163_=_C3167( C3163 C3167 ) C3163_=_C3168( C3163 C3168 ) C3163_=_C3494( C3163 C3494 ) C3163_=_C3590( C3163 C3590 ) \nC3163_=_C3711( C3163 C3711 ) C3163_=_C3794( C3163 C3794 ) C3163_=_C4075( C3163 C4075 ) C3163_=_C4076( C3163 C4076 ) C3164_=_C3165( C3164 C3165 ) C3164_=_C3166( C3164 C3166 ) \nC3164_=_C3167( C3164 C3167 ) C3164_=_C3168( C3164 C3168 ) C3164_=_C3228( C3164 C3228 ) C3164_=_C3485( C3164 C3485 ) C3164_=_C3601( C3164 C3601 ) C3164_=_C3612( C3164 C3612 ) \nC3164_=_C3806( C3164 C3806 ) C3164_=_C3911( C3164 C3911 ) C3164_=_C3933( C3164 C3933 ) C3164_=_C4042( C3164 C4042 ) C3164_=_C4047( C3164 C4047 ) C3164_=_C4063( C3164 C4063 ) \nC3164_=_C4094( C3164 C4094 ) C3165_=_C3166( C3165 C3166 ) C3165_=_C3167( C3165 C3167 ) C3165_=_C3168( C3165 C3168 ) C3165_=_C4075( C3165 C4075 ) C3165_=_C4108( C3165 C4108 ) \nC3166_=_C3167( C3166 C3167 ) C3166_=_C3168( C3166 C3168 ) C3166_=_C4067( C3166 C4067 ) C3166_=_C4076( C3166 C4076 ) C3167_=_C3168( C3167 C3168 ) C3167_=_C4104( C3167 C4104 ) \nC3167_=_C4109( C3167 C4109 ) C3167_=_C4127( C3167 C4127 ) C3168_=_C3464( C3168 C3464 ) C3168_=_C3747( C3168 C3747 ) C3168_=_C4064( C3168 C4064 ) C3168_=_C4072( C3168 C4072 ) \nC3168_=_C4094( C3168 C4094 ) C3169_=_C3170( C3169 C3170 ) C3169_=_C3172( C3169 C3172 ) C3169_=_C3174( C3169 C3174 ) C3169_=_C3176( C3169 C3176 ) C3169_=_C3177( C3169 C3177 ) \nC3169_=_C3178( C3169 C3178 ) C3169_=_C3179( C3169 C3179 ) C3169_=_C3182( C3169 C3182 ) C3169_=_C3183( C3169 C3183 ) C3169_=_C3184( C3169 C3184 ) C3169_=_C3188( C3169 C3188 ) \nC3169_=_C3190( C3169 C3190 ) C3169_=_C3193( C3169 C3193 ) C3170_=_C3172( C3170 C3172 ) C3170_=_C3174( C3170 C3174 ) C3170_=_C3176( C3170 C3176 ) C3170_=_C3177( C3170 C3177 ) \nC3170_=_C3178( C3170 C3178 ) C3170_=_C3179( C3170 C3179 ) C3170_=_C3211( C3170 C3211 ) C3170_=_C3216( C3170 C3216 ) C3172_=_C3174( C3172 C3174 ) C3172_=_C3176( C3172 C3176 ) \nC3172_=_C3177( C3172 C3177 ) C3172_=_C3178( C3172 C3178 ) C3172_=_C3179( C3172 C3179 ) C3172_=_C3220( C3172 C3220 ) C3172_=_C3403( C3172 C3403 ) C3172_=_C3404( C3172 C3404 ) \nC3172_=_C3405( C3172 C3405 ) C3172_=_C3406( C3172 C3406 ) C3172_=_C3408( C3172 C3408 ) C3172_=_C3409( C3172 C3409 ) C3172_=_C3410( C3172 C3410 ) C3174_=_C3176( C3174 C3176 ) \nC3174_=_C3177( C3174 C3177 ) C3174_=_C3178( C3174 C3178 ) C3174_=_C3179( C3174 C3179 ) C3174_=_C3524( C3174 C3524 ) C3174_=_C3536( C3174 C3536 ) C3174_=_C3567( C3174 C3567 ) \nC3174_=_C3680( C3174 C3680 ) C3174_=_C3774( C3174 C3774 ) C3174_=_C3775( C3174 C3775 ) C3174_=_C3776( C3174 C3776 ) C3174_=_C3777( C3174 C3777 ) C3174_=_C3779( C3174 C3779 ) \nC3176_=_C3177( C3176 C3177 ) C3176_=_C3178( C3176 C3178 ) C3176_=_C3179( C3176 C3179 ) C3176_=_C3409( C3176 C3409 ) C3176_=_C3777( C3176 C3777 ) C3176_=_C3952( C3176 C3952 ) \nC3176_=_C3956( C3176 C3956 ) C3176_=_C3960( C3176 C3960 ) C3177_=_C3178( C3177 C3178 ) C3177_=_C3179( C3177 C3179 ) C3177_=_C3188( C3177 C3188 ) C3177_=_C3216( C3177 C3216 ) \nC3177_=_C3361( C3177 C3361 ) C3177_=_C3952( C3177 C3952 ) C3177_=_C3973( C3177 C3973 ) C3178_=_C3179( C3178 C3179 ) C3178_=_C3473( C3178 C3473 ) C3178_=_C3788( C3178 C3788 ) \nC3179_=_C3368( C3179 C3368 ) C3179_=_C3973( C3179 C3973 ) C3179_=_C4107( C3179 C4107 ) C3179_=_C4130( C3179 C4130 ) C3182_=_C3183( C3182 C3183 ) C3182_=_C3184( C3182 C3184 ) \nC3182_=_C3188( C3182 C3188 ) C3182_=_C3190( C3182 C3190 ) C3182_=_C3193( C3182 C3193 ) C3182_=_C3211( C3182 C3211 ) C3182_=_C3357( C3182 C3357 ) C3182_=_C3358( C3182 C3358 ) \nC3182_=_C3359( C3182 C3359 ) C3182_=_C3360( C3182 C3360 ) C3182_=_C3361( C3182 C3361 ) C3182_=_C3362( C3182 C3362 ) C3182_=_C3363( C3182 C3363 ) C3182_=_C3364( C3182 C3364 ) \nC3182_=_C3365( C3182 C3365 ) C3182_=_C3366( C3182 C3366 ) C3182_=_C3367( C3182 C3367 ) C3182_=_C3368( C3182 C3368 ) C3183_=_C3184( C3183 C3184 ) C3183_=_C3188( C3183 C3188 ) \nC3183_=_C3190( C3183 C3190 ) C3183_=_C3193( C3183 C3193 ) C3183_=_C3306( C3183 C3306 ) C3183_=_C3316( C3183 C3316 ) C3183_=_C3577( C3183 C3577 ) C3183_=_C3578( C3183 C3578 ) \nC3183_=_C3579( C3183 C3579 ) C3183_=_C3582( C3183 C3582 ) C3184_=_C3188( C3184 C3188 ) C3184_=_C3190( C3184 C3190 ) C3184_=_C3193( C3184 C3193 ) C3184_=_C3309( C3184 C3309 ) \nC3184_=_C3479( C3184 C3479 ) C3184_=_C3578( C3184 C3578 ) C3184_=_C3625( C3184 C3625 ) C3184_=_C3799( C3184 C3799 ) C3184_=_C3800( C3184 C3800 ) C3184_=_C3801( C3184 C3801 ) \nC3184_=_C3802( C3184 C3802 ) C3184_=_C3805( C3184 C3805 ) C3184_=_C3806( C3184 C3806 ) C3188_=_C3190( C3188 C3190 ) C3188_=_C3193( C3188 C3193 ) C3188_=_C3216( C3188 C3216 ) \nC3188_=_C3361( C3188 C3361 ) C3188_=_C3952( C3188 C3952 ) C3188_=_C3973( C3188 C3973 ) C3190_=_C3193( C3190 C3193 ) C3190_=_C3312( C3190 C3312 ) C3190_=_C3582( C3190 C3582 ) \nC3190_=_C3600( C3190 C3600 ) C3190_=_C3824( C3190 C3824 ) C3190_=_C3910( C3190 C3910 ) C3190_=_C3928( C3190 C3928 ) C3190_=_C4040( C3190 C4040 ) C3190_=_C4045( C3190 C4045 ) \nC3190_=_C4062( C3190 C4062 ) C3190_=_C4063( C3190 C4063 ) C3190_=_C4064( C3190 C4064 ) C3193_=_C3313( C3193 C3313 ) C3193_=_C3448( C3193 C3448 ) C3193_=_C3471( C3193 C3471 ) \nC3193_=_C3674( C3193 C3674 ) C3193_=_C3726( C3193 C3726 ) C3193_=_C3805( C3193 C3805 ) C3193_=_C3929( C3193 C3929 ) C3193_=_C4062( C3193 C4062 ) C3193_=_C4087( C3193 C4087 ) \nC3198_=_C3201( C3198 C3201 ) C3198_=_C3205( C3198 C3205 ) C3198_=_C3438( C3198 C3438 ) C3198_=_C3466( C3198 C3466 ) C3198_=_C3467( C3198 C3467 ) C3198_=_C3468( C3198 C3468 ) \nC3198_=_C3470( C3198 C3470 ) C3198_=_C3471( C3198 C3471 ) C3198_=_C3472( C3198 C3472 ) C3198_=_C3473( C3198 C3473 ) C3198_=_C3474( C3198 C3474 ) C3201_=_C3205( C3201 C3205 ) \nC3201_=_C3466( C3201 C3466 ) C3201_=_C3475( C3201 C3475 ) C3201_=_C3520( C3201 C3520 ) C3201_=_C3535( C3201 C3535 ) C3201_=_C3565( C3201 C3565 ) C3201_=_C3625( C3201 C3625 ) \nC3201_=_C3626( C3201 C3626 ) C3201_=_C3627( C3201 C3627 ) C3201_=_C3628( C3201 C3628 ) C3201_=_C3630( C3201 C3630 ) C3201_=_C3633( C3201 C3633 ) C3205_=_C3236( C3205 C3236 ) \nC3205_=_C3374( C3205 C3374 ) C3205_=_C3470( C3205 C3470 ) C3205_=_C3900( C3205 C3900 ) C3205_=_C3988( C3205 C3988 ) C3205_=_C4006( C3205 C4006 ) C3205_=_C4007( C3205 C4007 ) \nC3205_=_C4008( C3205 C4008 ) C3205_=_C4009( C3205 C4009 ) C3205_=_C4010( C3205 C4010 ) C3211_=_C3216( C3211 C3216 ) C3211_=_C3357( C3211 C3357 ) C3211_=_C3358( C3211 C3358 ) \nC3211_=_C3359( C3211 C3359 ) C3211_=_C3360( C3211 C3360 ) C3211_=_C3361( C3211 C3361 ) C3211_=_C3362( C3211 C3362 ) C3211_=_C3363( C3211 C3363 ) C3211_=_C3364( C3211 C3364 ) \nC3211_=_C3365( C3211 C3365 ) C3211_=_C3366( C3211 C3366 ) C3211_=_C3367( C3211 C3367 ) C3211_=_C3368( C3211 C3368 ) C3216_=_C3361( C3216 C3361 ) C3216_=_C3952( C3216 C3952 ) \nC3216_=_C3973( C3216 C3973 ) C3220_=_C3226( C3220 C3226 ) C3220_=_C3228( C3220 C3228 ) C3220_=_C3403( C3220 C3403 ) C3220_=_C3404( C3220 C3404 ) C3220_=_C3405( C3220 C3405 ) \nC3220_=_C3406( C3220 C3406 ) C3220_=_C3408( C3220 C3408 ) C3220_=_C3409( C3220 C3409 ) C3220_=_C3410( C3220 C3410 ) C3226_=_C3228( C3226 C3228 ) C3226_=_C3323( C3226 C3323 ) \nC3226_=_C3376( C3226 C3376 ) C3226_=_C3610( C3226 C3610 ) C3226_=_C3746( C3226 C3746 ) C3226_=_C3941( C3226 C3941 ) C3226_=_C4019( C3226 C4019 ) C3226_=_C4066( C3226 C4066 ) \nC3226_=_C4067( C3226 C4067 ) C3226_=_C4068( C3226 C4068 ) C3228_=_C3485( C3228 C3485 ) C3228_=_C3601( C3228 C3601 ) C3228_=_C3612( C3228 C3612 ) C3228_=_C3806( C3228 C3806 ) \nC3228_=_C3911( C3228 C3911 ) C3228_=_C3933( C3228 C3933 ) C3228_=_C4042( C3228 C4042 ) C3228_=_C4047( C3228 C4047 ) C3228_=_C4063( C3228 C4063 ) C3228_=_C4094( C3228 C4094 ) \nC3236_=_C3374( C3236 C3374 ) C3236_=_C3470( C3236 C3470 ) C3236_=_C3900( C3236 C3900 ) C3236_=_C3988( C3236 C3988 ) C3236_=_C4006( C3236 C4006 ) C3236_=_C4007( C3236 C4007 ) \nC3236_=_C4008( C3236 C4008 ) C3236_=_C4009( C3236 C4009 ) C3236_=_C4010( C3236 C4010 ) C3259_=_C3263( C3259 C3263 ) C3259_=_C3264( C3259 C3264 ) C3259_=_C3322( C3259 C3322 ) \nC3259_=_C3742( C3259 C3742 ) C3259_=_C3753( C3259 C3753 ) C3259_=_C3963( C3259 C3963 ) C3259_=_C3966( C3259 C3966 ) C3263_=_C3264( C3263 C3264 ) C3263_=_C3515( C3263 C3515 ) \nC3263_=_C3667( C3263 C3667 ) C3263_=_C3694( C3263 C3694 ) C3263_=_C3813( C3263 C3813 ) C3263_=_C3880( C3263 C3880 ) C3263_=_C3925( C3263 C3925 ) C3263_=_C3967( C3263 C3967 ) \nC3263_=_C3983( C3263 C3983 ) C3263_=_C3999( C3263 C3999 ) C3263_=_C4046( C3263 C4046 ) C3263_=_C4072( C3263 C4072 ) C3264_=_C3764( C3264 C3764 ) C3264_=_C3816( C3264 C3816 ) \nC3264_=_C3926( C3264 C3926 ) C3264_=_C3969( C3264 C3969 ) C3264_=_C4000( C3264 C4000 ) C3264_=_C4048( C3264 C4048 ) C3264_=_C4109( C3264 C4109 ) C3267_=_C3270( C3267 C3270 ) \nC3267_=_C3280( C3267 C3280 ) C3267_=_C3451( C3267 C3451 ) C3267_=_C3454( C3267 C3454 ) C3267_=_C3455( C3267 C3455 ) C3267_=_C3456( C3267 C3456 ) C3267_=_C3457( C3267 C3457 ) \nC3267_=_C3458( C3267 C3458 ) C3267_=_C3459( C3267 C3459 ) C3267_=_C3460( C3267 C3460 ) C3267_=_C3461( C3267 C3461 ) C3267_=_C3462( C3267 C3462 ) C3267_=_C3463( C3267 C3463 ) \nC3267_=_C3464( C3267 C3464 ) C3270_=_C3285( C3270 C3285 ) C3270_=_C3319( C3270 C3319 ) C3270_=_C3577( C3270 C3577 ) C3270_=_C3701( C3270 C3701 ) C3270_=_C3741( C3270 C3741 ) \nC3270_=_C3742( C3270 C3742 ) C3270_=_C3743( C3270 C3743 ) C3270_=_C3744( C3270 C3744 ) C3270_=_C3745( C3270 C3745 ) C3270_=_C3746( C3270 C3746 ) C3270_=_C3747( C3270 C3747 ) \nC3278_=_C3280( C3278 C3280 ) C3278_=_C3285( C3278 C3285 ) C3278_=_C3287( C3278 C3287 ) C3278_=_C3294( C3278 C3294 ) C3278_=_C3403( C3278 C3403 ) C3278_=_C3424( C3278 C3424 ) \nC3278_=_C3425( C3278 C3425 ) C3278_=_C3430( C3278 C3430 ) C3278_=_C3431( C3278 C3431 ) C3278_=_C3432( C3278 C3432 ) C3278_=_C3433( C3278 C3433 ) C3278_=_C3434( C3278 C3434 ) \nC3280_=_C3285( C3280 C3285 ) C3280_=_C3287( C3280 C3287 ) C3280_=_C3294(</w:t>
      </w:r>
    </w:p>
    <w:p>
      <w:pPr>
        <w:pStyle w:val="PreformattedText"/>
        <w:bidi w:val="0"/>
        <w:spacing w:before="0" w:after="0"/>
        <w:jc w:val="left"/>
        <w:rPr/>
      </w:pPr>
      <w:r>
        <w:rPr/>
        <w:t xml:space="preserve"> </w:t>
      </w:r>
      <w:r>
        <w:rPr/>
        <w:t>C3280 C3294 ) C3280_=_C3451( C3280 C3451 ) C3280_=_C3454( C3280 C3454 ) C3280_=_C3455( C3280 C3455 ) \nC3280_=_C3456( C3280 C3456 ) C3280_=_C3457( C3280 C3457 ) C3280_=_C3458( C3280 C3458 ) C3280_=_C3459( C3280 C3459 ) C3280_=_C3460( C3280 C3460 ) C3280_=_C3461( C3280 C3461 ) \nC3280_=_C3462( C3280 C3462 ) C3280_=_C3463( C3280 C3463 ) C3280_=_C3464( C3280 C3464 ) C3285_=_C3287( C3285 C3287 ) C3285_=_C3294( C3285 C3294 ) C3285_=_C3319( C3285 C3319 ) \nC3285_=_C3577( C3285 C3577 ) C3285_=_C3701( C3285 C3701 ) C3285_=_C3741( C3285 C3741 ) C3285_=_C3742( C3285 C3742 ) C3285_=_C3743( C3285 C3743 ) C3285_=_C3744( C3285 C3744 ) \nC3285_=_C3745( C3285 C3745 ) C3285_=_C3746( C3285 C3746 ) C3285_=_C3747( C3285 C3747 ) C3287_=_C3294( C3287 C3294 ) C3287_=_C3781( C3287 C3781 ) C3287_=_C3782( C3287 C3782 ) \nC3287_=_C3783( C3287 C3783 ) C3287_=_C3784( C3287 C3784 ) C3287_=_C3785( C3287 C3785 ) C3287_=_C3786( C3287 C3786 ) C3287_=_C3787( C3287 C3787 ) C3287_=_C3788( C3287 C3788 ) \nC3294_=_C3499( C3294 C3499 ) C3294_=_C3820( C3294 C3820 ) C3294_=_C3868( C3294 C3868 ) C3294_=_C3915( C3294 C3915 ) C3294_=_C3960( C3294 C3960 ) C3294_=_C3971( C3294 C3971 ) \nC3294_=_C3997( C3294 C3997 ) C3294_=_C4053( C3294 C4053 ) C3294_=_C4106( C3294 C4106 ) C3294_=_C4127( C3294 C4127 ) C3294_=_C4130( C3294 C4130 ) C3306_=_C3309( C3306 C3309 ) \nC3306_=_C3312( C3306 C3312 ) C3306_=_C3313( C3306 C3313 ) C3306_=_C3316( C3306 C3316 ) C3306_=_C3577( C3306 C3577 ) C3306_=_C3578( C3306 C3578 ) C3306_=_C3579( C3306 C3579 ) \nC3306_=_C3582( C3306 C3582 ) C3309_=_C3312( C3309 C3312 ) C3309_=_C3313( C3309 C3313 ) C3309_=_C3479( C3309 C3479 ) C3309_=_C3578( C3309 C3578 ) C3309_=_C3625( C3309 C3625 ) \nC3309_=_C3799( C3309 C3799 ) C3309_=_C3800( C3309 C3800 ) C3309_=_C3801( C3309 C3801 ) C3309_=_C3802( C3309 C3802 ) C3309_=_C3805( C3309 C3805 ) C3309_=_C3806( C3309 C3806 ) \nC3312_=_C3313( C3312 C3313 ) C3312_=_C3582( C3312 C3582 ) C3312_=_C3600( C3312 C3600 ) C3312_=_C3824( C3312 C3824 ) C3312_=_C3910( C3312 C3910 ) C3312_=_C3928( C3312 C3928 ) \nC3312_=_C4040( C3312 C4040 ) C3312_=_C4045( C3312 C4045 ) C3312_=_C4062( C3312 C4062 ) C3312_=_C4063( C3312 C4063 ) C3312_=_C4064( C3312 C4064 ) C3313_=_C3448( C3313 C3448 ) \nC3313_=_C3471( C3313 C3471 ) C3313_=_C3674( C3313 C3674 ) C3313_=_C3726( C3313 C3726 ) C3313_=_C3805( C3313 C3805 ) C3313_=_C3929( C3313 C3929 ) C3313_=_C4062( C3313 C4062 ) \nC3313_=_C4087( C3313 C4087 ) C3316_=_C3319( C3316 C3319 ) C3316_=_C3322( C3316 C3322 ) C3316_=_C3323( C3316 C3323 ) C3316_=_C3577( C3316 C3577 ) C3316_=_C3578( C3316 C3578 ) \nC3316_=_C3579( C3316 C3579 ) C3316_=_C3582( C3316 C3582 ) C3319_=_C3322( C3319 C3322 ) C3319_=_C3323( C3319 C3323 ) C3319_=_C3577( C3319 C3577 ) C3319_=_C3701( C3319 C3701 ) \nC3319_=_C3741( C3319 C3741 ) C3319_=_C3742( C3319 C3742 ) C3319_=_C3743( C3319 C3743 ) C3319_=_C3744( C3319 C3744 ) C3319_=_C3745( C3319 C3745 ) C3319_=_C3746( C3319 C3746 ) \nC3319_=_C3747( C3319 C3747 ) C3322_=_C3323( C3322 C3323 ) C3322_=_C3742( C3322 C3742 ) C3322_=_C3753( C3322 C3753 ) C3322_=_C3963( C3322 C3963 ) C3322_=_C3966( C3322 C3966 ) \nC3323_=_C3376( C3323 C3376 ) C3323_=_C3610( C3323 C3610 ) C3323_=_C3746( C3323 C3746 ) C3323_=_C3941( C3323 C3941 ) C3323_=_C4019( C3323 C4019 ) C3323_=_C4066( C3323 C4066 ) \nC3323_=_C4067( C3323 C4067 ) C3323_=_C4068( C3323 C4068 ) C3357_=_C3358( C3357 C3358 ) C3357_=_C3359( C3357 C3359 ) C3357_=_C3360( C3357 C3360 ) C3357_=_C3361( C3357 C3361 ) \nC3357_=_C3362( C3357 C3362 ) C3357_=_C3363( C3357 C3363 ) C3357_=_C3364( C3357 C3364 ) C3357_=_C3365( C3357 C3365 ) C3357_=_C3366( C3357 C3366 ) C3357_=_C3367( C3357 C3367 ) \nC3357_=_C3368( C3357 C3368 ) C3358_=_C3359( C3358 C3359 ) C3358_=_C3360( C3358 C3360 ) C3358_=_C3361( C3358 C3361 ) C3358_=_C3362( C3358 C3362 ) C3358_=_C3363( C3358 C3363 ) \nC3358_=_C3364( C3358 C3364 ) C3358_=_C3365( C3358 C3365 ) C3358_=_C3366( C3358 C3366 ) C3358_=_C3367( C3358 C3367 ) C3358_=_C3368( C3358 C3368 ) C3358_=_C3694( C3358 C3694 ) \nC3359_=_C3360( C3359 C3360 ) C3359_=_C3361( C3359 C3361 ) C3359_=_C3362( C3359 C3362 ) C3359_=_C3363( C3359 C3363 ) C3359_=_C3364( C3359 C3364 ) C3359_=_C3365( C3359 C3365 ) \nC3359_=_C3366( C3359 C3366 ) C3359_=_C3367( C3359 C3367 ) C3359_=_C3368( C3359 C3368 ) C3359_=_C3454( C3359 C3454 ) C3359_=_C3781( C3359 C3781 ) C3359_=_C3860( C3359 C3860 ) \nC3360_=_C3361( C3360 C3361 ) C3360_=_C3362( C3360 C3362 ) C3360_=_C3363( C3360 C3363 ) C3360_=_C3364( C3360 C3364 ) C3360_=_C3365( C3360 C3365 ) C3360_=_C3366( C3360 C3366 ) \nC3360_=_C3367( C3360 C3367 ) C3360_=_C3368( C3360 C3368 ) C3360_=_C3456( C3360 C3456 ) C3361_=_C3362( C3361 C3362 ) C3361_=_C3363( C3361 C3363 ) C3361_=_C3364( C3361 C3364 ) \nC3361_=_C3365( C3361 C3365 ) C3361_=_C3366( C3361 C3366 ) C3361_=_C3367( C3361 C3367 ) C3361_=_C3368( C3361 C3368 ) C3361_=_C3952( C3361 C3952 ) C3361_=_C3973( C3361 C3973 ) \nC3362_=_C3363( C3362 C3363 ) C3362_=_C3364( C3362 C3364 ) C3362_=_C3365( C3362 C3365 ) C3362_=_C3366( C3362 C3366 ) C3362_=_C3367( C3362 C3367 ) C3362_=_C3368( C3362 C3368 ) \nC3362_=_C3457( C3362 C3457 ) C3362_=_C3784( C3362 C3784 ) C3362_=_C3978( C3362 C3978 ) C3363_=_C3364( C3363 C3364 ) C3363_=_C3365( C3363 C3365 ) C3363_=_C3366( C3363 C3366 ) \nC3363_=_C3367( C3363 C3367 ) C3363_=_C3368( C3363 C3368 ) C3363_=_C3458( C3363 C3458 ) C3363_=_C3983( C3363 C3983 ) C3364_=_C3365( C3364 C3365 ) C3364_=_C3366( C3364 C3366 ) \nC3364_=_C3367( C3364 C3367 ) C3364_=_C3368( C3364 C3368 ) C3364_=_C3434( C3364 C3434 ) C3364_=_C3459( C3364 C3459 ) C3364_=_C3743( C3364 C3743 ) C3364_=_C3785( C3364 C3785 ) \nC3364_=_C3997( C3364 C3997 ) C3365_=_C3366( C3365 C3366 ) C3365_=_C3367( C3365 C3367 ) C3365_=_C3368( C3365 C3368 ) C3365_=_C3461( C3365 C3461 ) C3366_=_C3367( C3366 C3367 ) \nC3366_=_C3368( C3366 C3368 ) C3366_=_C3462( C3366 C3462 ) C3366_=_C4040( C3366 C4040 ) C3366_=_C4042( C3366 C4042 ) C3367_=_C3368( C3367 C3368 ) C3367_=_C3630( C3367 C3630 ) \nC3367_=_C3779( C3367 C3779 ) C3367_=_C4081( C3367 C4081 ) C3368_=_C3973( C3368 C3973 ) C3368_=_C4107( C3368 C4107 ) C3368_=_C4130( C3368 C4130 ) C3374_=_C3376( C3374 C3376 ) \nC3374_=_C3470( C3374 C3470 ) C3374_=_C3900( C3374 C3900 ) C3374_=_C3988( C3374 C3988 ) C3374_=_C4006( C3374 C4006 ) C3374_=_C4007( C3374 C4007 ) C3374_=_C4008( C3374 C4008 ) \nC3374_=_C4009( C3374 C4009 ) C3374_=_C4010( C3374 C4010 ) C3376_=_C3610( C3376 C3610 ) C3376_=_C3746( C3376 C3746 ) C3376_=_C3941( C3376 C3941 ) C3376_=_C4019( C3376 C4019 ) \nC3376_=_C4066( C3376 C4066 ) C3376_=_C4067( C3376 C4067 ) C3376_=_C4068( C3376 C4068 ) C3403_=_C3404( C3403 C3404 ) C3403_=_C3405( C3403 C3405 ) C3403_=_C3406( C3403 C3406 ) \nC3403_=_C3408( C3403 C3408 ) C3403_=_C3409( C3403 C3409 ) C3403_=_C3410( C3403 C3410 ) C3403_=_C3424( C3403 C3424 ) C3403_=_C3425( C3403 C3425 ) C3403_=_C3430( C3403 C3430 ) \nC3403_=_C3431( C3403 C3431 ) C3403_=_C3432( C3403 C3432 ) C3403_=_C3433( C3403 C3433 ) C3403_=_C3434( C3403 C3434 ) C3404_=_C3405( C3404 C3405 ) C3404_=_C3406( C3404 C3406 ) \nC3404_=_C3408( C3404 C3408 ) C3404_=_C3409( C3404 C3409 ) C3404_=_C3410( C3404 C3410 ) C3404_=_C3610( C3404 C3610 ) C3404_=_C3612( C3404 C3612 ) C3405_=_C3406( C3405 C3406 ) \nC3405_=_C3408( C3405 C3408 ) C3405_=_C3409( C3405 C3409 ) C3405_=_C3410( C3405 C3410 ) C3405_=_C3424( C3405 C3424 ) C3405_=_C3667( C3405 C3667 ) C3406_=_C3408( C3406 C3408 ) \nC3406_=_C3409( C3406 C3409 ) C3406_=_C3410( C3406 C3410 ) C3406_=_C3425( C3406 C3425 ) C3408_=_C3409( C3408 C3409 ) C3408_=_C3410( C3408 C3410 ) C3408_=_C3431( C3408 C3431 ) \nC3409_=_C3410( C3409 C3410 ) C3409_=_C3777( C3409 C3777 ) C3409_=_C3952( C3409 C3952 ) C3409_=_C3956( C3409 C3956 ) C3409_=_C3960( C3409 C3960 ) C3410_=_C3433( C3410 C3433 ) \nC3410_=_C3734( C3410 C3734 ) C3410_=_C3802( C3410 C3802 ) C3410_=_C3967( C3410 C3967 ) C3410_=_C3968( C3410 C3968 ) C3410_=_C3969( C3410 C3969 ) C3410_=_C3971( C3410 C3971 ) \nC3424_=_C3425( C3424 C3425 ) C3424_=_C3430( C3424 C3430 ) C3424_=_C3431( C3424 C3431 ) C3424_=_C3432( C3424 C3432 ) C3424_=_C3433( C3424 C3433 ) C3424_=_C3434( C3424 C3434 ) \nC3424_=_C3667( C3424 C3667 ) C3425_=_C3430( C3425 C3430 ) C3425_=_C3431( C3425 C3431 ) C3425_=_C3432( C3425 C3432 ) C3425_=_C3433( C3425 C3433 ) C3425_=_C3434( C3425 C3434 ) \nC3430_=_C3431( C3430 C3431 ) C3430_=_C3432( C3430 C3432 ) C3430_=_C3433( C3430 C3433 ) C3430_=_C3434( C3430 C3434 ) C3430_=_C3730( C3430 C3730 ) C3430_=_C3799( C3430 C3799 ) \nC3430_=_C3813( C3430 C3813 ) C3430_=_C3816( C3430 C3816 ) C3430_=_C3820( C3430 C3820 ) C3431_=_C3432( C3431 C3432 ) C3431_=_C3433( C3431 C3433 ) C3431_=_C3434( C3431 C3434 ) \nC3432_=_C3433( C3432 C3433 ) C3432_=_C3434( C3432 C3434 ) C3432_=_C3455( C3432 C3455 ) C3432_=_C3741( C3432 C3741 ) C3432_=_C3782( C3432 C3782 ) C3432_=_C3868( C3432 C3868 ) \nC3433_=_C3434( C3433 C3434 ) C3433_=_C3734( C3433 C3734 ) C3433_=_C3802( C3433 C3802 ) C3433_=_C3967( C3433 C3967 ) C3433_=_C3968( C3433 C3968 ) C3433_=_C3969( C3433 C3969 ) \nC3433_=_C3971( C3433 C3971 ) C3434_=_C3459( C3434 C3459 ) C3434_=_C3743( C3434 C3743 ) C3434_=_C3785( C3434 C3785 ) C3434_=_C3997( C3434 C3997 ) C3438_=_C3448( C3438 C3448 ) \nC3438_=_C3466( C3438 C3466 ) C3438_=_C3467( C3438 C3467 ) C3438_=_C3468( C3438 C3468 ) C3438_=_C3470( C3438 C3470 ) C3438_=_C3471( C3438 C3471 ) C3438_=_C3472( C3438 C3472 ) \nC3438_=_C3473( C3438 C3473 ) C3438_=_C3474( C3438 C3474 ) C3448_=_C3471( C3448 C3471 ) C3448_=_C3674( C3448 C3674 ) C3448_=_C3726( C3448 C3726 ) C3448_=_C3805( C3448 C3805 ) \nC3448_=_C3929( C3448 C3929 ) C3448_=_C4062( C3448 C4062 ) C3448_=_C4087( C3448 C4087 ) C3451_=_C3454( C3451 C3454 ) C3451_=_C3455( C3451 C3455 ) C3451_=_C3456( C3451 C3456 ) \nC3451_=_C3457( C3451 C3457 ) C3451_=_C3458( C3451 C3458 ) C3451_=_C3459( C3451 C3459 ) C3451_=_C3460( C3451 C3460 ) C3451_=_C3461( C3451 C3461 ) C3451_=_C3462( C3451 C3462 ) \nC3451_=_C3463( C3451 C3463 ) C3451_=_C3464( C3451 C3464 ) C3451_=_C3701( C3451 C3701 ) C3454_=_C3455( C3454 C3455 ) C3454_=_C3456(</w:t>
      </w:r>
    </w:p>
    <w:p>
      <w:pPr>
        <w:pStyle w:val="PreformattedText"/>
        <w:bidi w:val="0"/>
        <w:spacing w:before="0" w:after="0"/>
        <w:jc w:val="left"/>
        <w:rPr/>
      </w:pPr>
      <w:r>
        <w:rPr/>
        <w:t xml:space="preserve"> </w:t>
      </w:r>
      <w:r>
        <w:rPr/>
        <w:t>C3454 C3456 ) C3454_=_C3457( C3454 C3457 ) \nC3454_=_C3458( C3454 C3458 ) C3454_=_C3459( C3454 C3459 ) C3454_=_C3460( C3454 C3460 ) C3454_=_C3461( C3454 C3461 ) C3454_=_C3462( C3454 C3462 ) C3454_=_C3463( C3454 C3463 ) \nC3454_=_C3464( C3454 C3464 ) C3454_=_C3781( C3454 C3781 ) C3454_=_C3860( C3454 C3860 ) C3455_=_C3456( C3455 C3456 ) C3455_=_C3457( C3455 C3457 ) C3455_=_C3458( C3455 C3458 ) \nC3455_=_C3459( C3455 C3459 ) C3455_=_C3460( C3455 C3460 ) C3455_=_C3461( C3455 C3461 ) C3455_=_C3462( C3455 C3462 ) C3455_=_C3463( C3455 C3463 ) C3455_=_C3464( C3455 C3464 ) \nC3455_=_C3741( C3455 C3741 ) C3455_=_C3782( C3455 C3782 ) C3455_=_C3868( C3455 C3868 ) C3456_=_C3457( C3456 C3457 ) C3456_=_C3458( C3456 C3458 ) C3456_=_C3459( C3456 C3459 ) \nC3456_=_C3460( C3456 C3460 ) C3456_=_C3461( C3456 C3461 ) C3456_=_C3462( C3456 C3462 ) C3456_=_C3463( C3456 C3463 ) C3456_=_C3464( C3456 C3464 ) C3457_=_C3458( C3457 C3458 ) \nC3457_=_C3459( C3457 C3459 ) C3457_=_C3460( C3457 C3460 ) C3457_=_C3461( C3457 C3461 ) C3457_=_C3462( C3457 C3462 ) C3457_=_C3463( C3457 C3463 ) C3457_=_C3464( C3457 C3464 ) \nC3457_=_C3784( C3457 C3784 ) C3457_=_C3978( C3457 C3978 ) C3458_=_C3459( C3458 C3459 ) C3458_=_C3460( C3458 C3460 ) C3458_=_C3461( C3458 C3461 ) C3458_=_C3462( C3458 C3462 ) \nC3458_=_C3463( C3458 C3463 ) C3458_=_C3464( C3458 C3464 ) C3458_=_C3983( C3458 C3983 ) C3459_=_C3460( C3459 C3460 ) C3459_=_C3461( C3459 C3461 ) C3459_=_C3462( C3459 C3462 ) \nC3459_=_C3463( C3459 C3463 ) C3459_=_C3464( C3459 C3464 ) C3459_=_C3743( C3459 C3743 ) C3459_=_C3785( C3459 C3785 ) C3459_=_C3997( C3459 C3997 ) C3460_=_C3461( C3460 C3461 ) \nC3460_=_C3462( C3460 C3462 ) C3460_=_C3463( C3460 C3463 ) C3460_=_C3464( C3460 C3464 ) C3460_=_C3744( C3460 C3744 ) C3460_=_C4019( C3460 C4019 ) C3461_=_C3462( C3461 C3462 ) \nC3461_=_C3463( C3461 C3463 ) C3461_=_C3464( C3461 C3464 ) C3462_=_C3463( C3462 C3463 ) C3462_=_C3464( C3462 C3464 ) C3462_=_C4040( C3462 C4040 ) C3462_=_C4042( C3462 C4042 ) \nC3463_=_C3464( C3463 C3464 ) C3463_=_C3745( C3463 C3745 ) C3463_=_C4050( C3463 C4050 ) C3463_=_C4053( C3463 C4053 ) C3464_=_C3747( C3464 C3747 ) C3464_=_C4064( C3464 C4064 ) \nC3464_=_C4072( C3464 C4072 ) C3464_=_C4094( C3464 C4094 ) C3466_=_C3467( C3466 C3467 ) C3466_=_C3468( C3466 C3468 ) C3466_=_C3470( C3466 C3470 ) C3466_=_C3471( C3466 C3471 ) \nC3466_=_C3472( C3466 C3472 ) C3466_=_C3473( C3466 C3473 ) C3466_=_C3474( C3466 C3474 ) C3466_=_C3475( C3466 C3475 ) C3466_=_C3520( C3466 C3520 ) C3466_=_C3535( C3466 C3535 ) \nC3466_=_C3565( C3466 C3565 ) C3466_=_C3625( C3466 C3625 ) C3466_=_C3626( C3466 C3626 ) C3466_=_C3627( C3466 C3627 ) C3466_=_C3628( C3466 C3628 ) C3466_=_C3630( C3466 C3630 ) \nC3466_=_C3633( C3466 C3633 ) C3467_=_C3468( C3467 C3468 ) C3467_=_C3470( C3467 C3470 ) C3467_=_C3471( C3467 C3471 ) C3467_=_C3472( C3467 C3472 ) C3467_=_C3473( C3467 C3473 ) \nC3467_=_C3474( C3467 C3474 ) C3467_=_C3674( C3467 C3674 ) C3468_=_C3470( C3468 C3470 ) C3468_=_C3471( C3468 C3471 ) C3468_=_C3472( C3468 C3472 ) C3468_=_C3473( C3468 C3473 ) \nC3468_=_C3474( C3468 C3474 ) C3468_=_C3726( C3468 C3726 ) C3470_=_C3471( C3470 C3471 ) C3470_=_C3472( C3470 C3472 ) C3470_=_C3473( C3470 C3473 ) C3470_=_C3474( C3470 C3474 ) \nC3470_=_C3900( C3470 C3900 ) C3470_=_C3988( C3470 C3988 ) C3470_=_C4006( C3470 C4006 ) C3470_=_C4007( C3470 C4007 ) C3470_=_C4008( C3470 C4008 ) C3470_=_C4009( C3470 C4009 ) \nC3470_=_C4010( C3470 C4010 ) C3471_=_C3472( C3471 C3472 ) C3471_=_C3473( C3471 C3473 ) C3471_=_C3474( C3471 C3474 ) C3471_=_C3674( C3471 C3674 ) C3471_=_C3726( C3471 C3726 ) \nC3471_=_C3805( C3471 C3805 ) C3471_=_C3929( C3471 C3929 ) C3471_=_C4062( C3471 C4062 ) C3471_=_C4087( C3471 C4087 ) C3472_=_C3473( C3472 C3473 ) C3472_=_C3474( C3472 C3474 ) \nC3472_=_C3633( C3472 C3633 ) C3472_=_C4008( C3472 C4008 ) C3473_=_C3474( C3473 C3474 ) C3473_=_C3788( C3473 C3788 ) C3474_=_C4087( C3474 C4087 ) C3475_=_C3479( C3475 C3479 ) \nC3475_=_C3482( C3475 C3482 ) C3475_=_C3485( C3475 C3485 ) C3475_=_C3520( C3475 C3520 ) C3475_=_C3535( C3475 C3535 ) C3475_=_C3565( C3475 C3565 ) C3475_=_C3625( C3475 C3625 ) \nC3475_=_C3626( C3475 C3626 ) C3475_=_C3627( C3475 C3627 ) C3475_=_C3628( C3475 C3628 ) C3475_=_C3630( C3475 C3630 ) C3475_=_C3633( C3475 C3633 ) C3479_=_C3482( C3479 C3482 ) \nC3479_=_C3485( C3479 C3485 ) C3479_=_C3578( C3479 C3578 ) C3479_=_C3625( C3479 C3625 ) C3479_=_C3799( C3479 C3799 ) C3479_=_C3800( C3479 C3800 ) C3479_=_C3801( C3479 C3801 ) \nC3479_=_C3802( C3479 C3802 ) C3479_=_C3805( C3479 C3805 ) C3479_=_C3806( C3479 C3806 ) C3482_=_C3485( C3482 C3485 ) C3482_=_C3657( C3482 C3657 ) C3482_=_C3901( C3482 C3901 ) \nC3482_=_C3989( C3482 C3989 ) C3482_=_C4006( C3482 C4006 ) C3482_=_C4056( C3482 C4056 ) C3482_=_C4057( C3482 C4057 ) C3482_=_C4058( C3482 C4058 ) C3482_=_C4059( C3482 C4059 ) \nC3482_=_C4060( C3482 C4060 ) C3485_=_C3601( C3485 C3601 ) C3485_=_C3612( C3485 C3612 ) C3485_=_C3806( C3485 C3806 ) C3485_=_C3911( C3485 C3911 ) C3485_=_C3933( C3485 C3933 ) \nC3485_=_C4042( C3485 C4042 ) C3485_=_C4047( C3485 C4047 ) C3485_=_C4063( C3485 C4063 ) C3485_=_C4094( C3485 C4094 ) C3494_=_C3495( C3494 C3495 ) C3494_=_C3499( C3494 C3499 ) \nC3494_=_C3590( C3494 C3590 ) C3494_=_C3711( C3494 C3711 ) C3494_=_C3794( C3494 C3794 ) C3494_=_C4075( C3494 C4075 ) C3494_=_C4076( C3494 C4076 ) C3495_=_C3499( C3495 C3499 ) \nC3495_=_C3786( C3495 C3786 ) C3495_=_C3860( C3495 C3860 ) C3495_=_C3912( C3495 C3912 ) C3495_=_C3935( C3495 C3935 ) C3495_=_C3956( C3495 C3956 ) C3495_=_C3968( C3495 C3968 ) \nC3495_=_C3978( C3495 C3978 ) C3495_=_C4050( C3495 C4050 ) C3495_=_C4103( C3495 C4103 ) C3495_=_C4104( C3495 C4104 ) C3495_=_C4105( C3495 C4105 ) C3495_=_C4106( C3495 C4106 ) \nC3495_=_C4107( C3495 C4107 ) C3499_=_C3820( C3499 C3820 ) C3499_=_C3868( C3499 C3868 ) C3499_=_C3915( C3499 C3915 ) C3499_=_C3960( C3499 C3960 ) C3499_=_C3971( C3499 C3971 ) \nC3499_=_C3997( C3499 C3997 ) C3499_=_C4053( C3499 C4053 ) C3499_=_C4106( C3499 C4106 ) C3499_=_C4127( C3499 C4127 ) C3499_=_C4130( C3499 C4130 ) C3507_=_C3515( C3507 C3515 ) \nC3507_=_C3634( C3507 C3634 ) C3507_=_C3730( C3507 C3730 ) C3507_=_C3731( C3507 C3731 ) C3507_=_C3732( C3507 C3732 ) C3507_=_C3733( C3507 C3733 ) C3507_=_C3734( C3507 C3734 ) \nC3515_=_C3667( C3515 C3667 ) C3515_=_C3694( C3515 C3694 ) C3515_=_C3813( C3515 C3813 ) C3515_=_C3880( C3515 C3880 ) C3515_=_C3925( C3515 C3925 ) C3515_=_C3967( C3515 C3967 ) \nC3515_=_C3983( C3515 C3983 ) C3515_=_C3999( C3515 C3999 ) C3515_=_C4046( C3515 C4046 ) C3515_=_C4072( C3515 C4072 ) C3520_=_C3524( C3520 C3524 ) C3520_=_C3531( C3520 C3531 ) \nC3520_=_C3535( C3520 C3535 ) C3520_=_C3565( C3520 C3565 ) C3520_=_C3625( C3520 C3625 ) C3520_=_C3626( C3520 C3626 ) C3520_=_C3627( C3520 C3627 ) C3520_=_C3628( C3520 C3628 ) \nC3520_=_C3630( C3520 C3630 ) C3520_=_C3633( C3520 C3633 ) C3524_=_C3531( C3524 C3531 ) C3524_=_C3536( C3524 C3536 ) C3524_=_C3567( C3524 C3567 ) C3524_=_C3680( C3524 C3680 ) \nC3524_=_C3774( C3524 C3774 ) C3524_=_C3775( C3524 C3775 ) C3524_=_C3776( C3524 C3776 ) C3524_=_C3777( C3524 C3777 ) C3524_=_C3779( C3524 C3779 ) C3531_=_C3546( C3531 C3546 ) \nC3531_=_C3574( C3531 C3574 ) C3531_=_C3839( C3531 C3839 ) C3531_=_C3848( C3531 C3848 ) C3531_=_C3891( C3531 C3891 ) C3531_=_C3948( C3531 C3948 ) C3531_=_C4081( C3531 C4081 ) \nC3531_=_C4108( C3531 C4108 ) C3535_=_C3536( C3535 C3536 ) C3535_=_C3546( C3535 C3546 ) C3535_=_C3565( C3535 C3565 ) C3535_=_C3625( C3535 C3625 ) C3535_=_C3626( C3535 C3626 ) \nC3535_=_C3627( C3535 C3627 ) C3535_=_C3628( C3535 C3628 ) C3535_=_C3630( C3535 C3630 ) C3535_=_C3633( C3535 C3633 ) C3536_=_C3546( C3536 C3546 ) C3536_=_C3567( C3536 C3567 ) \nC3536_=_C3680( C3536 C3680 ) C3536_=_C3774( C3536 C3774 ) C3536_=_C3775( C3536 C3775 ) C3536_=_C3776( C3536 C3776 ) C3536_=_C3777( C3536 C3777 ) C3536_=_C3779( C3536 C3779 ) \nC3546_=_C3574( C3546 C3574 ) C3546_=_C3839( C3546 C3839 ) C3546_=_C3848( C3546 C3848 ) C3546_=_C3891( C3546 C3891 ) C3546_=_C3948( C3546 C3948 ) C3546_=_C4081( C3546 C4081 ) \nC3546_=_C4108( C3546 C4108 ) C3565_=_C3567( C3565 C3567 ) C3565_=_C3574( C3565 C3574 ) C3565_=_C3625( C3565 C3625 ) C3565_=_C3626( C3565 C3626 ) C3565_=_C3627( C3565 C3627 ) \nC3565_=_C3628( C3565 C3628 ) C3565_=_C3630( C3565 C3630 ) C3565_=_C3633( C3565 C3633 ) C3567_=_C3574( C3567 C3574 ) C3567_=_C3680( C3567 C3680 ) C3567_=_C3774( C3567 C3774 ) \nC3567_=_C3775( C3567 C3775 ) C3567_=_C3776( C3567 C3776 ) C3567_=_C3777( C3567 C3777 ) C3567_=_C3779( C3567 C3779 ) C3574_=_C3839( C3574 C3839 ) C3574_=_C3848( C3574 C3848 ) \nC3574_=_C3891( C3574 C3891 ) C3574_=_C3948( C3574 C3948 ) C3574_=_C4081( C3574 C4081 ) C3574_=_C4108( C3574 C4108 ) C3577_=_C3578( C3577 C3578 ) C3577_=_C3579( C3577 C3579 ) \nC3577_=_C3582( C3577 C3582 ) C3577_=_C3701( C3577 C3701 ) C3577_=_C3741( C3577 C3741 ) C3577_=_C3742( C3577 C3742 ) C3577_=_C3743( C3577 C3743 ) C3577_=_C3744( C3577 C3744 ) \nC3577_=_C3745( C3577 C3745 ) C3577_=_C3746( C3577 C3746 ) C3577_=_C3747( C3577 C3747 ) C3578_=_C3579( C3578 C3579 ) C3578_=_C3582( C3578 C3582 ) C3578_=_C3625( C3578 C3625 ) \nC3578_=_C3799( C3578 C3799 ) C3578_=_C3800( C3578 C3800 ) C3578_=_C3801( C3578 C3801 ) C3578_=_C3802( C3578 C3802 ) C3578_=_C3805( C3578 C3805 ) C3578_=_C3806( C3578 C3806 ) \nC3579_=_C3582( C3579 C3582 ) C3579_=_C3800( C3579 C3800 ) C3579_=_C3928( C3579 C3928 ) C3579_=_C3929( C3579 C3929 ) C3582_=_C3600( C3582 C3600 ) C3582_=_C3824( C3582 C3824 ) \nC3582_=_C3910( C3582 C3910 ) C3582_=_C3928( C3582 C3928 ) C3582_=_C4040( C3582 C4040 ) C3582_=_C4045( C3582 C4045 ) C3582_=_C4062( C3582 C4062 ) C3582_=_C4063( C3582 C4063 ) \nC3582_=_C4064( C3582 C4064 ) C3590_=_C3711( C3590 C3711 ) C3590_=_C3794( C3590 C3794 ) C3590_=_C4075( C3590 C4075 ) C3590_=_C4076( C3590 C4076 ) C3600_=_C3601( C3600 C3601 ) \nC3600_=_C3824( C3600 C3824 ) C3600_=_C3910( C3600 C3910 ) C3600_=_C3928( C3600 C3928 ) C3600_=_C4040( C3600 C4040 ) C3600_=_C4045( C3600 C4045 ) C3600_=_C4062( C3600 C4062 ) \nC3600_=_C4063(</w:t>
      </w:r>
    </w:p>
    <w:p>
      <w:pPr>
        <w:pStyle w:val="PreformattedText"/>
        <w:bidi w:val="0"/>
        <w:spacing w:before="0" w:after="0"/>
        <w:jc w:val="left"/>
        <w:rPr/>
      </w:pPr>
      <w:r>
        <w:rPr/>
        <w:t xml:space="preserve"> </w:t>
      </w:r>
      <w:r>
        <w:rPr/>
        <w:t>C3600 C4063 ) C3600_=_C4064( C3600 C4064 ) C3601_=_C3612( C3601 C3612 ) C3601_=_C3806( C3601 C3806 ) C3601_=_C3911( C3601 C3911 ) C3601_=_C3933( C3601 C3933 ) \nC3601_=_C4042( C3601 C4042 ) C3601_=_C4047( C3601 C4047 ) C3601_=_C4063( C3601 C4063 ) C3601_=_C4094( C3601 C4094 ) C3610_=_C3612( C3610 C3612 ) C3610_=_C3746( C3610 C3746 ) \nC3610_=_C3941( C3610 C3941 ) C3610_=_C4019( C3610 C4019 ) C3610_=_C4066( C3610 C4066 ) C3610_=_C4067( C3610 C4067 ) C3610_=_C4068( C3610 C4068 ) C3612_=_C3806( C3612 C3806 ) \nC3612_=_C3911( C3612 C3911 ) C3612_=_C3933( C3612 C3933 ) C3612_=_C4042( C3612 C4042 ) C3612_=_C4047( C3612 C4047 ) C3612_=_C4063( C3612 C4063 ) C3612_=_C4094( C3612 C4094 ) \nC3625_=_C3626( C3625 C3626 ) C3625_=_C3627( C3625 C3627 ) C3625_=_C3628( C3625 C3628 ) C3625_=_C3630( C3625 C3630 ) C3625_=_C3633( C3625 C3633 ) C3625_=_C3799( C3625 C3799 ) \nC3625_=_C3800( C3625 C3800 ) C3625_=_C3801( C3625 C3801 ) C3625_=_C3802( C3625 C3802 ) C3625_=_C3805( C3625 C3805 ) C3625_=_C3806( C3625 C3806 ) C3626_=_C3627( C3626 C3627 ) \nC3626_=_C3628( C3626 C3628 ) C3626_=_C3630( C3626 C3630 ) C3626_=_C3633( C3626 C3633 ) C3626_=_C3774( C3626 C3774 ) C3626_=_C3848( C3626 C3848 ) C3627_=_C3628( C3627 C3628 ) \nC3627_=_C3630( C3627 C3630 ) C3627_=_C3633( C3627 C3633 ) C3627_=_C3776( C3627 C3776 ) C3627_=_C3891( C3627 C3891 ) C3628_=_C3630( C3628 C3630 ) C3628_=_C3633( C3628 C3633 ) \nC3628_=_C3783( C3628 C3783 ) C3628_=_C3801( C3628 C3801 ) C3628_=_C3933( C3628 C3933 ) C3628_=_C3935( C3628 C3935 ) C3630_=_C3633( C3630 C3633 ) C3630_=_C3779( C3630 C3779 ) \nC3630_=_C4081( C3630 C4081 ) C3633_=_C4008( C3633 C4008 ) C3634_=_C3641( C3634 C3641 ) C3634_=_C3730( C3634 C3730 ) C3634_=_C3731( C3634 C3731 ) C3634_=_C3732( C3634 C3732 ) \nC3634_=_C3733( C3634 C3733 ) C3634_=_C3734( C3634 C3734 ) C3641_=_C3770( C3641 C3770 ) C3641_=_C3825( C3641 C3825 ) C3641_=_C3902( C3641 C3902 ) C3641_=_C3990( C3641 C3990 ) \nC3641_=_C4007( C3641 C4007 ) C3641_=_C4011( C3641 C4011 ) C3641_=_C4069( C3641 C4069 ) C3641_=_C4070( C3641 C4070 ) C3657_=_C3901( C3657 C3901 ) C3657_=_C3989( C3657 C3989 ) \nC3657_=_C4006( C3657 C4006 ) C3657_=_C4056( C3657 C4056 ) C3657_=_C4057( C3657 C4057 ) C3657_=_C4058( C3657 C4058 ) C3657_=_C4059( C3657 C4059 ) C3657_=_C4060( C3657 C4060 ) \nC3667_=_C3694( C3667 C3694 ) C3667_=_C3813( C3667 C3813 ) C3667_=_C3880( C3667 C3880 ) C3667_=_C3925( C3667 C3925 ) C3667_=_C3967( C3667 C3967 ) C3667_=_C3983( C3667 C3983 ) \nC3667_=_C3999( C3667 C3999 ) C3667_=_C4046( C3667 C4046 ) C3667_=_C4072( C3667 C4072 ) C3674_=_C3726( C3674 C3726 ) C3674_=_C3805( C3674 C3805 ) C3674_=_C3929( C3674 C3929 ) \nC3674_=_C4062( C3674 C4062 ) C3674_=_C4087( C3674 C4087 ) C3680_=_C3774( C3680 C3774 ) C3680_=_C3775( C3680 C3775 ) C3680_=_C3776( C3680 C3776 ) C3680_=_C3777( C3680 C3777 ) \nC3680_=_C3779( C3680 C3779 ) C3694_=_C3813( C3694 C3813 ) C3694_=_C3880( C3694 C3880 ) C3694_=_C3925( C3694 C3925 ) C3694_=_C3967( C3694 C3967 ) C3694_=_C3983( C3694 C3983 ) \nC3694_=_C3999( C3694 C3999 ) C3694_=_C4046( C3694 C4046 ) C3694_=_C4072( C3694 C4072 ) C3701_=_C3741( C3701 C3741 ) C3701_=_C3742( C3701 C3742 ) C3701_=_C3743( C3701 C3743 ) \nC3701_=_C3744( C3701 C3744 ) C3701_=_C3745( C3701 C3745 ) C3701_=_C3746( C3701 C3746 ) C3701_=_C3747( C3701 C3747 ) C3711_=_C3794( C3711 C3794 ) C3711_=_C4075( C3711 C4075 ) \nC3711_=_C4076( C3711 C4076 ) C3726_=_C3805( C3726 C3805 ) C3726_=_C3929( C3726 C3929 ) C3726_=_C4062( C3726 C4062 ) C3726_=_C4087( C3726 C4087 ) C3730_=_C3731( C3730 C3731 ) \nC3730_=_C3732( C3730 C3732 ) C3730_=_C3733( C3730 C3733 ) C3730_=_C3734( C3730 C3734 ) C3730_=_C3799( C3730 C3799 ) C3730_=_C3813( C3730 C3813 ) C3730_=_C3816( C3730 C3816 ) \nC3730_=_C3820( C3730 C3820 ) C3731_=_C3732( C3731 C3732 ) C3731_=_C3733( C3731 C3733 ) C3731_=_C3734( C3731 C3734 ) C3731_=_C3824( C3731 C3824 ) C3731_=_C3825( C3731 C3825 ) \nC3732_=_C3733( C3732 C3733 ) C3732_=_C3734( C3732 C3734 ) C3733_=_C3734( C3733 C3734 ) C3733_=_C3925( C3733 C3925 ) C3733_=_C3926( C3733 C3926 ) C3734_=_C3802( C3734 C3802 ) \nC3734_=_C3967( C3734 C3967 ) C3734_=_C3968( C3734 C3968 ) C3734_=_C3969( C3734 C3969 ) C3734_=_C3971( C3734 C3971 ) C3741_=_C3742( C3741 C3742 ) C3741_=_C3743( C3741 C3743 ) \nC3741_=_C3744( C3741 C3744 ) C3741_=_C3745( C3741 C3745 ) C3741_=_C3746( C3741 C3746 ) C3741_=_C3747( C3741 C3747 ) C3741_=_C3782( C3741 C3782 ) C3741_=_C3868( C3741 C3868 ) \nC3742_=_C3743( C3742 C3743 ) C3742_=_C3744( C3742 C3744 ) C3742_=_C3745( C3742 C3745 ) C3742_=_C3746( C3742 C3746 ) C3742_=_C3747( C3742 C3747 ) C3742_=_C3753( C3742 C3753 ) \nC3742_=_C3963( C3742 C3963 ) C3742_=_C3966( C3742 C3966 ) C3743_=_C3744( C3743 C3744 ) C3743_=_C3745( C3743 C3745 ) C3743_=_C3746( C3743 C3746 ) C3743_=_C3747( C3743 C3747 ) \nC3743_=_C3785( C3743 C3785 ) C3743_=_C3997( C3743 C3997 ) C3744_=_C3745( C3744 C3745 ) C3744_=_C3746( C3744 C3746 ) C3744_=_C3747( C3744 C3747 ) C3744_=_C4019( C3744 C4019 ) \nC3745_=_C3746( C3745 C3746 ) C3745_=_C3747( C3745 C3747 ) C3745_=_C4050( C3745 C4050 ) C3745_=_C4053( C3745 C4053 ) C3746_=_C3747( C3746 C3747 ) C3746_=_C3941( C3746 C3941 ) \nC3746_=_C4019( C3746 C4019 ) C3746_=_C4066( C3746 C4066 ) C3746_=_C4067( C3746 C4067 ) C3746_=_C4068( C3746 C4068 ) C3747_=_C4064( C3747 C4064 ) C3747_=_C4072( C3747 C4072 ) \nC3747_=_C4094( C3747 C4094 ) C3753_=_C3963( C3753 C3963 ) C3753_=_C3966( C3753 C3966 ) C3764_=_C3816( C3764 C3816 ) C3764_=_C3926( C3764 C3926 ) C3764_=_C3969( C3764 C3969 ) \nC3764_=_C4000( C3764 C4000 ) C3764_=_C4048( C3764 C4048 ) C3764_=_C4109( C3764 C4109 ) C3770_=_C3825( C3770 C3825 ) C3770_=_C3902( C3770 C3902 ) C3770_=_C3990( C3770 C3990 ) \nC3770_=_C4007( C3770 C4007 ) C3770_=_C4011( C3770 C4011 ) C3770_=_C4069( C3770 C4069 ) C3770_=_C4070( C3770 C4070 ) C3774_=_C3775( C3774 C3775 ) C3774_=_C3776( C3774 C3776 ) \nC3774_=_C3777( C3774 C3777 ) C3774_=_C3779( C3774 C3779 ) C3774_=_C3848( C3774 C3848 ) C3775_=_C3776( C3775 C3776 ) C3775_=_C3777( C3775 C3777 ) C3775_=_C3779( C3775 C3779 ) \nC3776_=_C3777( C3776 C3777 ) C3776_=_C3779( C3776 C3779 ) C3776_=_C3891( C3776 C3891 ) C3777_=_C3779( C3777 C3779 ) C3777_=_C3952( C3777 C3952 ) C3777_=_C3956( C3777 C3956 ) \nC3777_=_C3960( C3777 C3960 ) C3779_=_C4081( C3779 C4081 ) C3781_=_C3782( C3781 C3782 ) C3781_=_C3783( C3781 C3783 ) C3781_=_C3784( C3781 C3784 ) C3781_=_C3785( C3781 C3785 ) \nC3781_=_C3786( C3781 C3786 ) C3781_=_C3787( C3781 C3787 ) C3781_=_C3788( C3781 C3788 ) C3781_=_C3860( C3781 C3860 ) C3782_=_C3783( C3782 C3783 ) C3782_=_C3784( C3782 C3784 ) \nC3782_=_C3785( C3782 C3785 ) C3782_=_C3786( C3782 C3786 ) C3782_=_C3787( C3782 C3787 ) C3782_=_C3788( C3782 C3788 ) C3782_=_C3868( C3782 C3868 ) C3783_=_C3784( C3783 C3784 ) \nC3783_=_C3785( C3783 C3785 ) C3783_=_C3786( C3783 C3786 ) C3783_=_C3787( C3783 C3787 ) C3783_=_C3788( C3783 C3788 ) C3783_=_C3801( C3783 C3801 ) C3783_=_C3933( C3783 C3933 ) \nC3783_=_C3935( C3783 C3935 ) C3784_=_C3785( C3784 C3785 ) C3784_=_C3786( C3784 C3786 ) C3784_=_C3787( C3784 C3787 ) C3784_=_C3788( C3784 C3788 ) C3784_=_C3978( C3784 C3978 ) \nC3785_=_C3786( C3785 C3786 ) C3785_=_C3787( C3785 C3787 ) C3785_=_C3788( C3785 C3788 ) C3785_=_C3997( C3785 C3997 ) C3786_=_C3787( C3786 C3787 ) C3786_=_C3788( C3786 C3788 ) \nC3786_=_C3860( C3786 C3860 ) C3786_=_C3912( C3786 C3912 ) C3786_=_C3935( C3786 C3935 ) C3786_=_C3956( C3786 C3956 ) C3786_=_C3968( C3786 C3968 ) C3786_=_C3978( C3786 C3978 ) \nC3786_=_C4050( C3786 C4050 ) C3786_=_C4103( C3786 C4103 ) C3786_=_C4104( C3786 C4104 ) C3786_=_C4105( C3786 C4105 ) C3786_=_C4106( C3786 C4106 ) C3786_=_C4107( C3786 C4107 ) \nC3787_=_C3788( C3787 C3788 ) C3787_=_C4103( C3787 C4103 ) C3794_=_C4075( C3794 C4075 ) C3794_=_C4076( C3794 C4076 ) C3799_=_C3800( C3799 C3800 ) C3799_=_C3801( C3799 C3801 ) \nC3799_=_C3802( C3799 C3802 ) C3799_=_C3805( C3799 C3805 ) C3799_=_C3806( C3799 C3806 ) C3799_=_C3813( C3799 C3813 ) C3799_=_C3816( C3799 C3816 ) C3799_=_C3820( C3799 C3820 ) \nC3800_=_C3801( C3800 C3801 ) C3800_=_C3802( C3800 C3802 ) C3800_=_C3805( C3800 C3805 ) C3800_=_C3806( C3800 C3806 ) C3800_=_C3928( C3800 C3928 ) C3800_=_C3929( C3800 C3929 ) \nC3801_=_C3802( C3801 C3802 ) C3801_=_C3805( C3801 C3805 ) C3801_=_C3806( C3801 C3806 ) C3801_=_C3933( C3801 C3933 ) C3801_=_C3935( C3801 C3935 ) C3802_=_C3805( C3802 C3805 ) \nC3802_=_C3806( C3802 C3806 ) C3802_=_C3967( C3802 C3967 ) C3802_=_C3968( C3802 C3968 ) C3802_=_C3969( C3802 C3969 ) C3802_=_C3971( C3802 C3971 ) C3805_=_C3806( C3805 C3806 ) \nC3805_=_C3929( C3805 C3929 ) C3805_=_C4062( C3805 C4062 ) C3805_=_C4087( C3805 C4087 ) C3806_=_C3911( C3806 C3911 ) C3806_=_C3933( C3806 C3933 ) C3806_=_C4042( C3806 C4042 ) \nC3806_=_C4047( C3806 C4047 ) C3806_=_C4063( C3806 C4063 ) C3806_=_C4094( C3806 C4094 ) C3813_=_C3816( C3813 C3816 ) C3813_=_C3820( C3813 C3820 ) C3813_=_C3880( C3813 C3880 ) \nC3813_=_C3925( C3813 C3925 ) C3813_=_C3967( C3813 C3967 ) C3813_=_C3983( C3813 C3983 ) C3813_=_C3999( C3813 C3999 ) C3813_=_C4046( C3813 C4046 ) C3813_=_C4072( C3813 C4072 ) \nC3816_=_C3820( C3816 C3820 ) C3816_=_C3926( C3816 C3926 ) C3816_=_C3969( C3816 C3969 ) C3816_=_C4000( C3816 C4000 ) C3816_=_C4048( C3816 C4048 ) C3816_=_C4109( C3816 C4109 ) \nC3820_=_C3868( C3820 C3868 ) C3820_=_C3915( C3820 C3915 ) C3820_=_C3960( C3820 C3960 ) C3820_=_C3971( C3820 C3971 ) C3820_=_C3997( C3820 C3997 ) C3820_=_C4053( C3820 C4053 ) \nC3820_=_C4106( C3820 C4106 ) C3820_=_C4127( C3820 C4127 ) C3820_=_C4130( C3820 C4130 ) C3824_=_C3825( C3824 C3825 ) C3824_=_C3910( C3824 C3910 ) C3824_=_C3928( C3824 C3928 ) \nC3824_=_C4040( C3824 C4040 ) C3824_=_C4045( C3824 C4045 ) C3824_=_C4062( C3824 C4062 ) C3824_=_C4063( C3824 C4063 ) C3824_=_C4064( C3824 C4064 ) C3825_=_C3902( C3825 C3902 ) \nC3825_=_C3990( C3825 C3990 ) C3825_=_C4007( C3825 C4007 ) C3825_=_C4011( C3825 C4011 ) C3825_=_C4069( C3825 C4069 ) C3825_=_C4070( C3825 C4070 ) C3839_=_C3848( C3839 C3848 ) \nC3839_=_C3891( C3839 C3891 ) C3839_=_C3948( C3839 C3948 ) C3839_=_C4081(</w:t>
      </w:r>
    </w:p>
    <w:p>
      <w:pPr>
        <w:pStyle w:val="PreformattedText"/>
        <w:bidi w:val="0"/>
        <w:spacing w:before="0" w:after="0"/>
        <w:jc w:val="left"/>
        <w:rPr/>
      </w:pPr>
      <w:r>
        <w:rPr/>
        <w:t xml:space="preserve"> </w:t>
      </w:r>
      <w:r>
        <w:rPr/>
        <w:t>C3839 C4081 ) C3839_=_C4108( C3839 C4108 ) C3848_=_C3891( C3848 C3891 ) C3848_=_C3948( C3848 C3948 ) \nC3848_=_C4081( C3848 C4081 ) C3848_=_C4108( C3848 C4108 ) C3860_=_C3912( C3860 C3912 ) C3860_=_C3935( C3860 C3935 ) C3860_=_C3956( C3860 C3956 ) C3860_=_C3968( C3860 C3968 ) \nC3860_=_C3978( C3860 C3978 ) C3860_=_C4050( C3860 C4050 ) C3860_=_C4103( C3860 C4103 ) C3860_=_C4104( C3860 C4104 ) C3860_=_C4105( C3860 C4105 ) C3860_=_C4106( C3860 C4106 ) \nC3860_=_C4107( C3860 C4107 ) C3868_=_C3915( C3868 C3915 ) C3868_=_C3960( C3868 C3960 ) C3868_=_C3971( C3868 C3971 ) C3868_=_C3997( C3868 C3997 ) C3868_=_C4053( C3868 C4053 ) \nC3868_=_C4106( C3868 C4106 ) C3868_=_C4127( C3868 C4127 ) C3868_=_C4130( C3868 C4130 ) C3880_=_C3925( C3880 C3925 ) C3880_=_C3967( C3880 C3967 ) C3880_=_C3983( C3880 C3983 ) \nC3880_=_C3999( C3880 C3999 ) C3880_=_C4046( C3880 C4046 ) C3880_=_C4072( C3880 C4072 ) C3891_=_C3948( C3891 C3948 ) C3891_=_C4081( C3891 C4081 ) C3891_=_C4108( C3891 C4108 ) \nC3900_=_C3901( C3900 C3901 ) C3900_=_C3902( C3900 C3902 ) C3900_=_C3988( C3900 C3988 ) C3900_=_C4006( C3900 C4006 ) C3900_=_C4007( C3900 C4007 ) C3900_=_C4008( C3900 C4008 ) \nC3900_=_C4009( C3900 C4009 ) C3900_=_C4010( C3900 C4010 ) C3901_=_C3902( C3901 C3902 ) C3901_=_C3989( C3901 C3989 ) C3901_=_C4006( C3901 C4006 ) C3901_=_C4056( C3901 C4056 ) \nC3901_=_C4057( C3901 C4057 ) C3901_=_C4058( C3901 C4058 ) C3901_=_C4059( C3901 C4059 ) C3901_=_C4060( C3901 C4060 ) C3902_=_C3990( C3902 C3990 ) C3902_=_C4007( C3902 C4007 ) \nC3902_=_C4011( C3902 C4011 ) C3902_=_C4069( C3902 C4069 ) C3902_=_C4070( C3902 C4070 ) C3910_=_C3911( C3910 C3911 ) C3910_=_C3912( C3910 C3912 ) C3910_=_C3915( C3910 C3915 ) \nC3910_=_C3928( C3910 C3928 ) C3910_=_C4040( C3910 C4040 ) C3910_=_C4045( C3910 C4045 ) C3910_=_C4062( C3910 C4062 ) C3910_=_C4063( C3910 C4063 ) C3910_=_C4064( C3910 C4064 ) \nC3911_=_C3912( C3911 C3912 ) C3911_=_C3915( C3911 C3915 ) C3911_=_C3933( C3911 C3933 ) C3911_=_C4042( C3911 C4042 ) C3911_=_C4047( C3911 C4047 ) C3911_=_C4063( C3911 C4063 ) \nC3911_=_C4094( C3911 C4094 ) C3912_=_C3915( C3912 C3915 ) C3912_=_C3935( C3912 C3935 ) C3912_=_C3956( C3912 C3956 ) C3912_=_C3968( C3912 C3968 ) C3912_=_C3978( C3912 C3978 ) \nC3912_=_C4050( C3912 C4050 ) C3912_=_C4103( C3912 C4103 ) C3912_=_C4104( C3912 C4104 ) C3912_=_C4105( C3912 C4105 ) C3912_=_C4106( C3912 C4106 ) C3912_=_C4107( C3912 C4107 ) \nC3915_=_C3960( C3915 C3960 ) C3915_=_C3971( C3915 C3971 ) C3915_=_C3997( C3915 C3997 ) C3915_=_C4053( C3915 C4053 ) C3915_=_C4106( C3915 C4106 ) C3915_=_C4127( C3915 C4127 ) \nC3915_=_C4130( C3915 C4130 ) C3925_=_C3926( C3925 C3926 ) C3925_=_C3967( C3925 C3967 ) C3925_=_C3983( C3925 C3983 ) C3925_=_C3999( C3925 C3999 ) C3925_=_C4046( C3925 C4046 ) \nC3925_=_C4072( C3925 C4072 ) C3926_=_C3969( C3926 C3969 ) C3926_=_C4000( C3926 C4000 ) C3926_=_C4048( C3926 C4048 ) C3926_=_C4109( C3926 C4109 ) C3928_=_C3929( C3928 C3929 ) \nC3928_=_C4040( C3928 C4040 ) C3928_=_C4045( C3928 C4045 ) C3928_=_C4062( C3928 C4062 ) C3928_=_C4063( C3928 C4063 ) C3928_=_C4064( C3928 C4064 ) C3929_=_C4062( C3929 C4062 ) \nC3929_=_C4087( C3929 C4087 ) C3933_=_C3935( C3933 C3935 ) C3933_=_C4042( C3933 C4042 ) C3933_=_C4047( C3933 C4047 ) C3933_=_C4063( C3933 C4063 ) C3933_=_C4094( C3933 C4094 ) \nC3935_=_C3956( C3935 C3956 ) C3935_=_C3968( C3935 C3968 ) C3935_=_C3978( C3935 C3978 ) C3935_=_C4050( C3935 C4050 ) C3935_=_C4103( C3935 C4103 ) C3935_=_C4104( C3935 C4104 ) \nC3935_=_C4105( C3935 C4105 ) C3935_=_C4106( C3935 C4106 ) C3935_=_C4107( C3935 C4107 ) C3941_=_C4019( C3941 C4019 ) C3941_=_C4066( C3941 C4066 ) C3941_=_C4067( C3941 C4067 ) \nC3941_=_C4068( C3941 C4068 ) C3948_=_C4081( C3948 C4081 ) C3948_=_C4108( C3948 C4108 ) C3952_=_C3956( C3952 C3956 ) C3952_=_C3960( C3952 C3960 ) C3952_=_C3973( C3952 C3973 ) \nC3956_=_C3960( C3956 C3960 ) C3956_=_C3968( C3956 C3968 ) C3956_=_C3978( C3956 C3978 ) C3956_=_C4050( C3956 C4050 ) C3956_=_C4103( C3956 C4103 ) C3956_=_C4104( C3956 C4104 ) \nC3956_=_C4105( C3956 C4105 ) C3956_=_C4106( C3956 C4106 ) C3956_=_C4107( C3956 C4107 ) C3960_=_C3971( C3960 C3971 ) C3960_=_C3997( C3960 C3997 ) C3960_=_C4053( C3960 C4053 ) \nC3960_=_C4106( C3960 C4106 ) C3960_=_C4127( C3960 C4127 ) C3960_=_C4130( C3960 C4130 ) C3963_=_C3966( C3963 C3966 ) C3967_=_C3968( C3967 C3968 ) C3967_=_C3969( C3967 C3969 ) \nC3967_=_C3971( C3967 C3971 ) C3967_=_C3983( C3967 C3983 ) C3967_=_C3999( C3967 C3999 ) C3967_=_C4046( C3967 C4046 ) C3967_=_C4072( C3967 C4072 ) C3968_=_C3969( C3968 C3969 ) \nC3968_=_C3971( C3968 C3971 ) C3968_=_C3978( C3968 C3978 ) C3968_=_C4050( C3968 C4050 ) C3968_=_C4103( C3968 C4103 ) C3968_=_C4104( C3968 C4104 ) C3968_=_C4105( C3968 C4105 ) \nC3968_=_C4106( C3968 C4106 ) C3968_=_C4107( C3968 C4107 ) C3969_=_C3971( C3969 C3971 ) C3969_=_C4000( C3969 C4000 ) C3969_=_C4048( C3969 C4048 ) C3969_=_C4109( C3969 C4109 ) \nC3971_=_C3997( C3971 C3997 ) C3971_=_C4053( C3971 C4053 ) C3971_=_C4106( C3971 C4106 ) C3971_=_C4127( C3971 C4127 ) C3971_=_C4130( C3971 C4130 ) C3973_=_C4107( C3973 C4107 ) \nC3973_=_C4130( C3973 C4130 ) C3978_=_C4050( C3978 C4050 ) C3978_=_C4103( C3978 C4103 ) C3978_=_C4104( C3978 C4104 ) C3978_=_C4105( C3978 C4105 ) C3978_=_C4106( C3978 C4106 ) \nC3978_=_C4107( C3978 C4107 ) C3983_=_C3999( C3983 C3999 ) C3983_=_C4046( C3983 C4046 ) C3983_=_C4072( C3983 C4072 ) C3988_=_C3989( C3988 C3989 ) C3988_=_C3990( C3988 C3990 ) \nC3988_=_C4006( C3988 C4006 ) C3988_=_C4007( C3988 C4007 ) C3988_=_C4008( C3988 C4008 ) C3988_=_C4009( C3988 C4009 ) C3988_=_C4010( C3988 C4010 ) C3989_=_C3990( C3989 C3990 ) \nC3989_=_C4006( C3989 C4006 ) C3989_=_C4056( C3989 C4056 ) C3989_=_C4057( C3989 C4057 ) C3989_=_C4058( C3989 C4058 ) C3989_=_C4059( C3989 C4059 ) C3989_=_C4060( C3989 C4060 ) \nC3990_=_C4007( C3990 C4007 ) C3990_=_C4011( C3990 C4011 ) C3990_=_C4069( C3990 C4069 ) C3990_=_C4070( C3990 C4070 ) C3997_=_C4053( C3997 C4053 ) C3997_=_C4106( C3997 C4106 ) \nC3997_=_C4127( C3997 C4127 ) C3997_=_C4130( C3997 C4130 ) C3999_=_C4000( C3999 C4000 ) C3999_=_C4046( C3999 C4046 ) C3999_=_C4072( C3999 C4072 ) C4000_=_C4048( C4000 C4048 ) \nC4000_=_C4109( C4000 C4109 ) C4006_=_C4007( C4006 C4007 ) C4006_=_C4008( C4006 C4008 ) C4006_=_C4009( C4006 C4009 ) C4006_=_C4010( C4006 C4010 ) C4006_=_C4056( C4006 C4056 ) \nC4006_=_C4057( C4006 C4057 ) C4006_=_C4058( C4006 C4058 ) C4006_=_C4059( C4006 C4059 ) C4006_=_C4060( C4006 C4060 ) C4007_=_C4008( C4007 C4008 ) C4007_=_C4009( C4007 C4009 ) \nC4007_=_C4010( C4007 C4010 ) C4007_=_C4011( C4007 C4011 ) C4007_=_C4069( C4007 C4069 ) C4007_=_C4070( C4007 C4070 ) C4008_=_C4009( C4008 C4009 ) C4008_=_C4010( C4008 C4010 ) \nC4009_=_C4010( C4009 C4010 ) C4010_=_C4059( C4010 C4059 ) C4010_=_C4070( C4010 C4070 ) C4011_=_C4069( C4011 C4069 ) C4011_=_C4070( C4011 C4070 ) C4019_=_C4066( C4019 C4066 ) \nC4019_=_C4067( C4019 C4067 ) C4019_=_C4068( C4019 C4068 ) C4040_=_C4042( C4040 C4042 ) C4040_=_C4045( C4040 C4045 ) C4040_=_C4062( C4040 C4062 ) C4040_=_C4063( C4040 C4063 ) \nC4040_=_C4064( C4040 C4064 ) C4042_=_C4047( C4042 C4047 ) C4042_=_C4063( C4042 C4063 ) C4042_=_C4094( C4042 C4094 ) C4045_=_C4046( C4045 C4046 ) C4045_=_C4047( C4045 C4047 ) \nC4045_=_C4048( C4045 C4048 ) C4045_=_C4062( C4045 C4062 ) C4045_=_C4063( C4045 C4063 ) C4045_=_C4064( C4045 C4064 ) C4046_=_C4047( C4046 C4047 ) C4046_=_C4048( C4046 C4048 ) \nC4046_=_C4072( C4046 C4072 ) C4047_=_C4048( C4047 C4048 ) C4047_=_C4063( C4047 C4063 ) C4047_=_C4094( C4047 C4094 ) C4048_=_C4109( C4048 C4109 ) C4050_=_C4053( C4050 C4053 ) \nC4050_=_C4103( C4050 C4103 ) C4050_=_C4104( C4050 C4104 ) C4050_=_C4105( C4050 C4105 ) C4050_=_C4106( C4050 C4106 ) C4050_=_C4107( C4050 C4107 ) C4053_=_C4106( C4053 C4106 ) \nC4053_=_C4127( C4053 C4127 ) C4053_=_C4130( C4053 C4130 ) C4056_=_C4057( C4056 C4057 ) C4056_=_C4058( C4056 C4058 ) C4056_=_C4059( C4056 C4059 ) C4056_=_C4060( C4056 C4060 ) \nC4057_=_C4058( C4057 C4058 ) C4057_=_C4059( C4057 C4059 ) C4057_=_C4060( C4057 C4060 ) C4057_=_C4066( C4057 C4066 ) C4058_=_C4059( C4058 C4059 ) C4058_=_C4060( C4058 C4060 ) \nC4058_=_C4069( C4058 C4069 ) C4059_=_C4060( C4059 C4060 ) C4059_=_C4070( C4059 C4070 ) C4060_=_C4068( C4060 C4068 ) C4062_=_C4063( C4062 C4063 ) C4062_=_C4064( C4062 C4064 ) \nC4062_=_C4087( C4062 C4087 ) C4063_=_C4064( C4063 C4064 ) C4063_=_C4094( C4063 C4094 ) C4064_=_C4072( C4064 C4072 ) C4064_=_C4094( C4064 C4094 ) C4066_=_C4067( C4066 C4067 ) \nC4066_=_C4068( C4066 C4068 ) C4067_=_C4068( C4067 C4068 ) C4067_=_C4076( C4067 C4076 ) C4069_=_C4070( C4069 C4070 ) C4072_=_C4094( C4072 C4094 ) C4075_=_C4076( C4075 C4076 ) \nC4075_=_C4108( C4075 C4108 ) C4081_=_C4108( C4081 C4108 ) C4103_=_C4104( C4103 C4104 ) C4103_=_C4105( C4103 C4105 ) C4103_=_C4106( C4103 C4106 ) C4103_=_C4107( C4103 C4107 ) \nC4104_=_C4105( C4104 C4105 ) C4104_=_C4106( C4104 C4106 ) C4104_=_C4107( C4104 C4107 ) C4104_=_C4109( C4104 C4109 ) C4104_=_C4127( C4104 C4127 ) C4105_=_C4106( C4105 C4106 ) \nC4105_=_C4107( C4105 C4107 ) C4106_=_C4107( C4106 C4107 ) C4106_=_C4127( C4106 C4127 ) C4106_=_C4130( C4106 C4130 ) C4107_=_C4130( C4107 C4130 ) C4109_=_C4127( C4109 C4127 ) \nC4127_=_C4130( C4127 C4130 ) "];62-&gt;67[label="1046: C38 C81 C85 C90 C91 \nC103 C132 C138 C155 C159 C160 \nC171 C176 C181 C182 C183 C233 \nC234 C242 C259 C266 C268 C272 \nC278 C279 C284 C291 C299 C310 \nC325 C335 C341 C352 C361 C362 \nC363 C365 C367 C372 C373 C376 \nC384 C386 C398 C400 C405 C408 \nC412 C415 C420 C421 C427 C455 \nC465 C466 C490 C491 C494 C498 \nC500 C502 C503 C506 C508 C511 \nC512 C522 C544 C545 C550 C553 \nC557 C558 C559 C574 C581 C595 \nC601 C613 C619 C623 C629 C633 \nC634 C655 C672 C673 C682 C689 \nC699 C704 C705 C722 C732 C735 \nC738 C740 C770 C774 C776 C779 \nC781 C782 C784 C785 C787 C788 \nC791 C794 C800 C801 C802 C805 \nC806 C809 C813 C815 C819 C826 \nC827 C839 C843 C847 C848 C852 \nC865 C873 C877 C890 C893 C895 \nC907 C914 C916 C920 C924 C925 \nC929 C932 C934 C936 C937 C938 \nC939 C944 C946</w:t>
      </w:r>
    </w:p>
    <w:p>
      <w:pPr>
        <w:pStyle w:val="PreformattedText"/>
        <w:bidi w:val="0"/>
        <w:spacing w:before="0" w:after="0"/>
        <w:jc w:val="left"/>
        <w:rPr/>
      </w:pPr>
      <w:r>
        <w:rPr/>
        <w:t xml:space="preserve"> </w:t>
      </w:r>
      <w:r>
        <w:rPr/>
        <w:t>C949 C950 C953 \nC959 C961 C966 C976 C985 C987 \nC988 C994 C995 C996 C999 C1000 \nC1008 C1009 C1010 C1014 C1020 C1031 \nC1034 C1035 C1036 C1047 C1049 C1050 \nC1061 C1062 C1068 C1072 C1075 C1076 \nC1077 C1080 C1082 C1083 C1088 C1089 \nC1090 C1092 C1093 C1096 C1097 C1101 \nC1102 C1103 C1104 C1106 C1107 C1108 \nC1111 C1113 C1115 C1117 C1120 C1124 \nC1126 C1129 C1131 C1136 C1137 C1146 \nC1152 C1153 C1157 C1158 C1162 C1163 \nC1169 C1170 C1171 C1174 C1176 C1177 \nC1178 C1182 C1185 C1186 C1187 C1188 \nC1189 C1190 C1192 C1193 C1194 C1199 \nC1204 C1205 C1207 C1210 C1212 C1215 \nC1217 C1223 C1232 C1233 C1234 C1236 \nC1237 C1238 C1239 C1240 C1242 C1249 \nC1252 C1253 C1262 C1265 C1266 C1267 \nC1268 C1270 C1271 C1272 C1273 C1274 \nC1275 C1276 C1277 C1278 C1279 C1280 \nC1283 C1284 C1285 C1286 C1287 C1288 \nC1289 C1306 C1307 C1309 C1311 C1315 \nC1316 C1319 C1322 C1326 C1328 C1329 \nC1333 C1334 C1339 C1340 C1341 C1342 \nC1344 C1345 C1346 C1347 C1350 C1351 \nC1353 C1355 C1356 C1359 C1360 C1364 \nC1365 C1366 C1367 C1368 C1370 C1374 \nC1375 C1377 C1405 C1406 C1419 C1426 \nC1427 C1435 C1436 C1443 C1444 C1447 \nC1449 C1450 C1456 C1457 C1458 C1459 \nC1463 C1467 C1468 C1474 C1477 C1478 \nC1479 C1481 C1482 C1486 C1487 C1488 \nC1489 C1491 C1495 C1496 C1498 C1502 \nC1505 C1506 C1507 C1508 C1519 C1522 \nC1529 C1532 C1537 C1539 C1558 C1561 \nC1574 C1575 C1584 C1585 C1586 C1587 \nC1588 C1604 C1605 C1607 C1609 C1611 \nC1612 C1615 C1616 C1617 C1618 C1619 \nC1621 C1623 C1628 C1631 C1653 C1654 \nC1662 C1680 C1708 C1715 C1716 C1718 \nC1719 C1720 C1721 C1722 C1723 C1725 \nC1726 C1727 C1728 C1729 C1732 C1733 \nC1734 C1736 C1737 C1738 C1739 C1740 \nC1742 C1744 C1745 C1746 C1749 C1750 \nC1751 C1752 C1762 C1763 C1764 C1773 \nC1779 C1782 C1784 C1795 C1796 C1797 \nC1798 C1807 C1809 C1810 C1812 C1813 \nC1820 C1823 C1829 C1846 C1852 C1855 \nC1858 C1862 C1876 C1877 C1880 C1885 \nC1890 C1896 C1913 C1922 C1923 C1926 \nC1927 C1930 C1934 C1936 C1937 C1938 \nC1939 C1945 C1981 C1983 C1984 C1985 \nC1986 C1988 C1990 C1991 C1992 C1993 \nC1995 C1996 C1997 C2001 C2014 C2015 \nC2018 C2023 C2032 C2033 C2037 C2046 \nC2048 C2049 C2070 C2071 C2085 C2087 \nC2091 C2092 C2094 C2096 C2098 C2099 \nC2100 C2101 C2104 C2109 C2113 C2116 \nC2120 C2121 C2134 C2136 C2138 C2140 \nC2141 C2142 C2149 C2152 C2153 C2154 \nC2155 C2156 C2161 C2162 C2165 C2168 \nC2169 C2171 C2172 C2174 C2176 C2178 \nC2179 C2182 C2191 C2201 C2214 C2215 \nC2219 C2221 C2230 C2232 C2234 C2240 \nC2242 C2243 C2248 C2250 C2251 C2252 \nC2255 C2256 C2257 C2258 C2259 C2261 \nC2262 C2263 C2264 C2265 C2266 C2269 \nC2270 C2272 C2274 C2275 C2276 C2277 \nC2278 C2279 C2281 C2282 C2283 C2284 \nC2285 C2286 C2289 C2298 C2300 C2315 \nC2318 C2319 C2320 C2325 C2326 C2327 \nC2328 C2332 C2335 C2340 C2342 C2345 \nC2346 C2349 C2352 C2355 C2357 C2359 \nC2360 C2368 C2372 C2375 C2377 C2378 \nC2381 C2382 C2383 C2384 C2388 C2390 \nC2429 C2433 C2439 C2441 C2447 C2458 \nC2471 C2487 C2488 C2489 C2490 C2491 \nC2492 C2494 C2497 C2500 C2501 C2502 \nC2503 C2506 C2507 C2508 C2509 C2510 \nC2511 C2512 C2513 C2516 C2519 C2520 \nC2521 C2522 C2523 C2525 C2526 C2529 \nC2530 C2531 C2532 C2533 C2534 C2540 \nC2542 C2548 C2550 C2551 C2552 C2557 \nC2571 C2572 C2573 C2577 C2578 C2579 \nC2580 C2581 C2582 C2583 C2584 C2585 \nC2586 C2589 C2590 C2595 C2597 C2608 \nC2609 C2615 C2623 C2624 C2626 C2631 \nC2647 C2657 C2666 C2672 C2700 C2712 \nC2713 C2727 C2732 C2735 C2741 C2742 \nC2746 C2747 C2754 C2756 C2776 C2783 \nC2803 C2833 C2839 C2850 C2859 C2869 \nC2875 C2876 C2882 C2886 C2887 C2888 \nC2889 C2890 C2891 C2893 C2894 C2895 \nC2897 C2898 C2902 C2903 C2906 C2912 \nC2915 C2923 C2935 C2943 C2944 C2945 \nC2946 C2949 C2954 C2955 C2960 C2964 \nC2967 C2968 C2972 C2975 C2976 C2977 \nC2980 C2988 C2990 C2991 C2992 C2993 \nC2994 C2997 C2999 C3000 C3001 C3007 \nC3009 C3013 C3015 C3020 C3022 C3023 \nC3024 C3025 C3027 C3030 C3032 C3033 \nC3036 C3040 C3042 C3047 C3049 C3051 \nC3052 C3054 C3056 C3057 C3058 C3060 \nC3066 C3067 C3071 C3072 C3073 C3074 \nC3078 C3079 C3080 C3081 C3085 C3088 \nC3093 C3100 C3102 C3104 C3105 C3107 \nC3108 C3118 C3120 C3126 C3129 C3130 \nC3133 C3137 C3138 C3139 C3142 C3144 \nC3146 C3148 C3149 C3154 C3155 C3156 \nC3157 C3158 C3159 C3160 C3161 C3165 \nC3166 C3167 C3168 C3169 C3170 C3176 \nC3178 C3179 C3182 C3183 C3184 C3188 \nC3190 C3193 C3198 C3201 C3205 C3211 \nC3216 C3220 C3226 C3228 C3236 C3259 \nC3263 C3264 C3267 C3270 C3278 C3280 \nC3285 C3287 C3294 C3306 C3309 C3312 \nC3313 C3316 C3319 C3322 C3323 C3357 \nC3358 C3359 C3360 C3362 C3363 C3364 \nC3365 C3366 C3367 C3368 C3374 C3376 \nC3404 C3405 C3406 C3408 C3409 C3410 \nC3424 C3425 C3430 C3431 C3432 C3433 \nC3434 C3438 C3448 C3451 C3454 C3455 \nC3456 C3457 C3458 C3459 C3460 C3461 \nC3462 C3463 C3464 C3467 C3468 C3472 \nC3473 C3474 C3475 C3479 C3482 C3485 \nC3494 C3495 C3499 C3507 C3515 C3520 \nC3524 C3531 C3535 C3536 C3546 C3565 \nC3567 C3574 C3579 C3590 C3600 C3601 \nC3610 C3612 C3626 C3627 C3628 C3630 \nC3633 C3634 C3641 C3657 C3667 C3674 \nC3680 C3694 C3701 C3711 C3726 C3730 \nC3731 C3732 C3733 C3734 C3741 C3743 \nC3744 C3745 C3747 C3753 C3764 C3770 \nC3774 C3775 C3776 C3777 C3779 C3781 \nC3782 C3783 C3784 C3785 C3787 C3788 \nC3794 C3799 C3800 C3801 C3802 C3813 \nC3816 C3820 C3824 C3825 C3839 C3848 \nC3860 C3868 C3880 C3891 C3900 C3901 \nC3902 C3910 C3911 C3912 C3915 C3925 \nC3926 C3928 C3929 C3933 C3935 C3941 \nC3948 C3952 C3956 C3960 C3963 C3966 \nC3967 C3968 C3969 C3971 C3973 C3978 \nC3983 C3988 C3989 C3990 C3997 C3999 \nC4000 C4008 C4009 C4010 C4011 C4019 \nC4040 C4042 C4045 C4046 C4047 C4048 \nC4050 C4053 C4056 C4057 C4058 C4059 \nC4060 C4064 C4066 C4067 C4068 C4069 \nC4070 C4072 C4075 C4076 C4081 C4087 \nC4094 C4103 C4104 C4105 C4107 C4108 \nC4109 C4127 C4130 \n11190: C38_=_C103 ,C38_=_C234 ,C38_=_C268 ,C38_=_C299 ,C38_=_C341 ,\nC38_=_C1443 ,C38_=_C1444 ,C38_=_C1447 ,C38_=_C1449 ,C38_=_C1450 ,C38_=_C1456 ,\nC38_=_C1457 ,C38_=_C1458 ,C38_=_C1459 ,C81_=_C85 ,C81_=_C90 ,C81_=_C91 ,\nC81_=_C171 ,C81_=_C233 ,C81_=_C266 ,C81_=_C284 ,C81_=_C770 ,C81_=_C774 ,\nC81_=_C776 ,C81_=_C779 ,C81_=_C781 ,C81_=_C782 ,C81_=_C784 ,C81_=_C785 ,\nC81_=_C787 ,C81_=_C788 ,C81_=_C791 ,C85_=_C90 ,C85_=_C91 ,C85_=_C132 ,\nC85_=_C155 ,C85_=_C176 ,C85_=_C272 ,C85_=_C503 ,C85_=_C1061 ,C85_=_C1131 ,\nC85_=_C1585 ,C85_=_C2037 ,C85_=_C2191 ,C85_=_C2615 ,C85_=_C2727 ,C85_=_C3071 ,\nC85_=_C3072 ,C85_=_C3073 ,C85_=_C3074 ,C85_=_C3078 ,C85_=_C3079 ,C85_=_C3080 ,\nC90_=_C91 ,C90_=_C181 ,C90_=_C242 ,C90_=_C278 ,C90_=_C291 ,C90_=_C511 ,\nC90_=_C634 ,C90_=_C1136 ,C90_=_C1262 ,C90_=_C1798 ,C90_=_C2608 ,C90_=_C3118 ,\nC90_=_C3494 ,C90_=_C3590 ,C90_=_C3711 ,C90_=_C3794 ,C90_=_C4075 ,C90_=_C4076 ,\nC91_=_C138 ,C91_=_C160 ,C91_=_C183 ,C91_=_C279 ,C91_=_C1068 ,C91_=_C1575 ,\nC91_=_C2049 ,C91_=_C2087 ,C91_=_C2624 ,C91_=_C3264 ,C91_=_C3764 ,C91_=_C3816 ,\nC91_=_C3926 ,C91_=_C3969 ,C91_=_C4000 ,C91_=_C4048 ,C91_=_C4109 ,C103_=_C234 ,\nC103_=_C268 ,C103_=_C299 ,C103_=_C341 ,C103_=_C1443 ,C103_=_C1444 ,C103_=_C1447 ,\nC103_=_C1449 ,C103_=_C1450 ,C103_=_C1456 ,C103_=_C1457 ,C103_=_C1458 ,C103_=_C1459 ,\nC132_=_C138 ,C132_=_C155 ,C132_=_C176 ,C132_=_C272 ,C132_=_C503 ,C132_=_C1061 ,\nC132_=_C1131 ,C132_=_C1585 ,C132_=_C2037 ,C132_=_C2191 ,C132_=_C2615 ,C132_=_C2727 ,\nC132_=_C3071 ,C132_=_C3072 ,C132_=_C3073 ,C132_=_C3074 ,C132_=_C3078 ,C132_=_C3079 ,\nC132_=_C3080 ,C138_=_C160 ,C138_=_C183 ,C138_=_C279 ,C138_=_C1068 ,C138_=_C1575 ,\nC138_=_C2049 ,C138_=_C2087 ,C138_=_C2624 ,C138_=_C3264 ,C138_=_C3764 ,C138_=_C3816 ,\nC138_=_C3926 ,C138_=_C3969 ,C138_=_C4000 ,C138_=_C4048 ,C138_=_C4109 ,C155_=_C159 ,\nC155_=_C160 ,C155_=_C176 ,C155_=_C272 ,C155_=_C503 ,C155_=_C1061 ,C155_=_C1131 ,\nC155_=_C1585 ,C155_=_C2037 ,C155_=_C2191 ,C155_=_C2615 ,C155_=_C2727 ,C155_=_C3071 ,\nC155_=_C3072 ,C155_=_C3073 ,C155_=_C3074 ,C155_=_C3078 ,C155_=_C3079 ,C155_=_C3080 ,\nC159_=_C160 ,C159_=_C182 ,C159_=_C259 ,C159_=_C310 ,C159_=_C325 ,C159_=_C335 ,\nC159_=_C352 ,C159_=_C689 ,C159_=_C907 ,C159_=_C1779 ,C159_=_C1896 ,C159_=_C2623 ,\nC159_=_C3120 ,C159_=_C3495 ,C159_=_C3860 ,C159_=_C3912 ,C159_=_C3935 ,C159_=_C3956 ,\nC159_=_C3968 ,C159_=_C3978 ,C159_=_C4050 ,C159_=_C4103 ,C159_=_C4104 ,C159_=_C4105 ,\nC159_=_C4107 ,C160_=_C183 ,C160_=_C279 ,C160_=_C1068 ,C160_=_C1575 ,C160_=_C2049 ,\nC160_=_C2087 ,C160_=_C2624 ,C160_=_C3264 ,C160_=_C3764 ,C160_=_C3816 ,C160_=_C3926 ,\nC160_=_C3969 ,C160_=_C4000 ,C160_=_C4048 ,C160_=_C4109 ,C171_=_C176 ,C171_=_C181 ,\nC171_=_C182 ,C171_=_C183 ,C171_=_C233 ,C171_=_C266 ,C171_=_C284 ,C171_=_C770 ,\nC171_=_C774 ,C171_=_C776 ,C171_=_C779 ,C171_=_C781 ,C171_=_C782 ,C171_=_C784 ,\nC171_=_C785 ,C171_=_C787 ,C171_=_C788 ,C171_=_C791 ,C176_=_C181 ,C176_=_C182 ,\nC176_=_C183 ,C176_=_C272 ,C176_=_C503 ,C176_=_C1061 ,C176_=_C1131 ,C176_=_C1585 ,\nC176_=_C2037 ,C176_=_C2191 ,C176_=_C2615 ,C176_=_C2727 ,C176_=_C3071 ,C176_=_C3072 ,\nC176_=_C3073 ,C176_=_C3074 ,C176_=_C3078 ,C176_=_C3079 ,C176_=_C3080 ,C181_=_C182 ,\nC181_=_C183 ,C181_=_C242 ,C181_=_C278 ,C181_=_C291 ,C181_=_C511 ,C181_=_C634 ,\nC181_=_C1136 ,C181_=_C1262 ,C181_=_C1798 ,C181_=_C2608 ,C181_=_C3118 ,C181_=_C3494 ,\nC181_=_C3590 ,C181_=_C3711 ,C181_=_C3794 ,C181_=_C4075 ,C181_=_C4076 ,C182_=_C183 ,\nC182_=_C259 ,C182_=_C310 ,C182_=_C325 ,C182_=_C335 ,C182_=_C352 ,C182_=_C689 ,\nC182_=_C907 ,C182_=_C1779 ,C182_=_C1896 ,C182_=_C2623 ,C182_=_C3120 ,C182_=_C3495 ,\nC182_=_C3860 ,C182_=_C3912 ,C182_=_C3935 ,C182_=_C3956 ,C182_=_C3968 ,C182_=_C3978 ,\nC182_=_C4050 ,C182_=_C4103 ,C182_=_C4104 ,C182_=_C4105 ,C182_=_C4107 ,C183_=_C279 ,\nC183_=_C1068 ,C183_=_C1575 ,C183_=_C2049 ,C183_=_C2087 ,C183_=_C2624 ,C183_=_C3264 ,\nC183_=_C3764 ,C183_=_C3816 ,C183_=_C3926 ,C183_=_C3969 ,C183_=_C4000 ,C183_=_C4048 ,\nC183_=_C4109 ,C233_=_C234 ,C233_=_C242 ,C233_=_C266 ,C233_=_C284 ,C233_=_C770 ,\nC233_=_C774 ,C233_=_C776 ,C233_=_C779 ,C233_=_C781 ,C233_=_C782 ,C233_=_C784 ,\nC233_=_C785 ,C233_=_C787 ,C233_=_C788 ,C233_=_C791 ,C234_=_C242 ,C234_=_C268 ,\nC234_=_C299 ,C234_=_C341 ,C234_=_C1443 ,C234_=_C1444</w:t>
      </w:r>
    </w:p>
    <w:p>
      <w:pPr>
        <w:pStyle w:val="PreformattedText"/>
        <w:bidi w:val="0"/>
        <w:spacing w:before="0" w:after="0"/>
        <w:jc w:val="left"/>
        <w:rPr/>
      </w:pPr>
      <w:r>
        <w:rPr/>
        <w:t xml:space="preserve"> </w:t>
      </w:r>
      <w:r>
        <w:rPr/>
        <w:t>,C234_=_C1447 ,C234_=_C1449 ,\nC234_=_C1450 ,C234_=_C1456 ,C234_=_C1457 ,C234_=_C1458 ,C234_=_C1459 ,C242_=_C278 ,\nC242_=_C291 ,C242_=_C511 ,C242_=_C634 ,C242_=_C1136 ,C242_=_C1262 ,C242_=_C1798 ,\nC242_=_C2608 ,C242_=_C3118 ,C242_=_C3494 ,C242_=_C3590 ,C242_=_C3711 ,C242_=_C3794 ,\nC242_=_C4075 ,C242_=_C4076 ,C259_=_C310 ,C259_=_C325 ,C259_=_C335 ,C259_=_C352 ,\nC259_=_C689 ,C259_=_C907 ,C259_=_C1779 ,C259_=_C1896 ,C259_=_C2623 ,C259_=_C3120 ,\nC259_=_C3495 ,C259_=_C3860 ,C259_=_C3912 ,C259_=_C3935 ,C259_=_C3956 ,C259_=_C3968 ,\nC259_=_C3978 ,C259_=_C4050 ,C259_=_C4103 ,C259_=_C4104 ,C259_=_C4105 ,C259_=_C4107 ,\nC266_=_C268 ,C266_=_C272 ,C266_=_C278 ,C266_=_C279 ,C266_=_C284 ,C266_=_C770 ,\nC266_=_C774 ,C266_=_C776 ,C266_=_C779 ,C266_=_C781 ,C266_=_C782 ,C266_=_C784 ,\nC266_=_C785 ,C266_=_C787 ,C266_=_C788 ,C266_=_C791 ,C268_=_C272 ,C268_=_C278 ,\nC268_=_C279 ,C268_=_C299 ,C268_=_C341 ,C268_=_C1443 ,C268_=_C1444 ,C268_=_C1447 ,\nC268_=_C1449 ,C268_=_C1450 ,C268_=_C1456 ,C268_=_C1457 ,C268_=_C1458 ,C268_=_C1459 ,\nC272_=_C278 ,C272_=_C279 ,C272_=_C503 ,C272_=_C1061 ,C272_=_C1131 ,C272_=_C1585 ,\nC272_=_C2037 ,C272_=_C2191 ,C272_=_C2615 ,C272_=_C2727 ,C272_=_C3071 ,C272_=_C3072 ,\nC272_=_C3073 ,C272_=_C3074 ,C272_=_C3078 ,C272_=_C3079 ,C272_=_C3080 ,C278_=_C279 ,\nC278_=_C291 ,C278_=_C511 ,C278_=_C634 ,C278_=_C1136 ,C278_=_C1262 ,C278_=_C1798 ,\nC278_=_C2608 ,C278_=_C3118 ,C278_=_C3494 ,C278_=_C3590 ,C278_=_C3711 ,C278_=_C3794 ,\nC278_=_C4075 ,C278_=_C4076 ,C279_=_C1068 ,C279_=_C1575 ,C279_=_C2049 ,C279_=_C2087 ,\nC279_=_C2624 ,C279_=_C3264 ,C279_=_C3764 ,C279_=_C3816 ,C279_=_C3926 ,C279_=_C3969 ,\nC279_=_C4000 ,C279_=_C4048 ,C279_=_C4109 ,C284_=_C291 ,C284_=_C770 ,C284_=_C774 ,\nC284_=_C776 ,C284_=_C779 ,C284_=_C781 ,C284_=_C782 ,C284_=_C784 ,C284_=_C785 ,\nC284_=_C787 ,C284_=_C788 ,C284_=_C791 ,C291_=_C511 ,C291_=_C634 ,C291_=_C1136 ,\nC291_=_C1262 ,C291_=_C1798 ,C291_=_C2608 ,C291_=_C3118 ,C291_=_C3494 ,C291_=_C3590 ,\nC291_=_C3711 ,C291_=_C3794 ,C291_=_C4075 ,C291_=_C4076 ,C299_=_C310 ,C299_=_C341 ,\nC299_=_C1443 ,C299_=_C1444 ,C299_=_C1447 ,C299_=_C1449 ,C299_=_C1450 ,C299_=_C1456 ,\nC299_=_C1457 ,C299_=_C1458 ,C299_=_C1459 ,C310_=_C325 ,C310_=_C335 ,C310_=_C352 ,\nC310_=_C689 ,C310_=_C907 ,C310_=_C1779 ,C310_=_C1896 ,C310_=_C2623 ,C310_=_C3120 ,\nC310_=_C3495 ,C310_=_C3860 ,C310_=_C3912 ,C310_=_C3935 ,C310_=_C3956 ,C310_=_C3968 ,\nC310_=_C3978 ,C310_=_C4050 ,C310_=_C4103 ,C310_=_C4104 ,C310_=_C4105 ,C310_=_C4107 ,\nC325_=_C335 ,C325_=_C352 ,C325_=_C689 ,C325_=_C907 ,C325_=_C1779 ,C325_=_C1896 ,\nC325_=_C2623 ,C325_=_C3120 ,C325_=_C3495 ,C325_=_C3860 ,C325_=_C3912 ,C325_=_C3935 ,\nC325_=_C3956 ,C325_=_C3968 ,C325_=_C3978 ,C325_=_C4050 ,C325_=_C4103 ,C325_=_C4104 ,\nC325_=_C4105 ,C325_=_C4107 ,C335_=_C352 ,C335_=_C689 ,C335_=_C907 ,C335_=_C1779 ,\nC335_=_C1896 ,C335_=_C2623 ,C335_=_C3120 ,C335_=_C3495 ,C335_=_C3860 ,C335_=_C3912 ,\nC335_=_C3935 ,C335_=_C3956 ,C335_=_C3968 ,C335_=_C3978 ,C335_=_C4050 ,C335_=_C4103 ,\nC335_=_C4104 ,C335_=_C4105 ,C335_=_C4107 ,C341_=_C352 ,C341_=_C1443 ,C341_=_C1444 ,\nC341_=_C1447 ,C341_=_C1449 ,C341_=_C1450 ,C341_=_C1456 ,C341_=_C1457 ,C341_=_C1458 ,\nC341_=_C1459 ,C352_=_C689 ,C352_=_C907 ,C352_=_C1779 ,C352_=_C1896 ,C352_=_C2623 ,\nC352_=_C3120 ,C352_=_C3495 ,C352_=_C3860 ,C352_=_C3912 ,C352_=_C3935 ,C352_=_C3956 ,\nC352_=_C3968 ,C352_=_C3978 ,C352_=_C4050 ,C352_=_C4103 ,C352_=_C4104 ,C352_=_C4105 ,\nC352_=_C4107 ,C361_=_C362 ,C361_=_C363 ,C361_=_C365 ,C361_=_C367 ,C361_=_C372 ,\nC361_=_C373 ,C361_=_C376 ,C361_=_C491 ,C361_=_C959 ,C361_=_C1072 ,C361_=_C1075 ,\nC361_=_C1076 ,C361_=_C1077 ,C361_=_C1080 ,C361_=_C1082 ,C361_=_C1083 ,C361_=_C1088 ,\nC361_=_C1089 ,C361_=_C1090 ,C361_=_C1092 ,C361_=_C1093 ,C361_=_C1096 ,C362_=_C363 ,\nC362_=_C365 ,C362_=_C367 ,C362_=_C372 ,C362_=_C373 ,C362_=_C376 ,C362_=_C595 ,\nC362_=_C619 ,C362_=_C699 ,C362_=_C819 ,C362_=_C843 ,C362_=_C934 ,C362_=_C1010 ,\nC362_=_C1097 ,C362_=_C1101 ,C362_=_C1102 ,C362_=_C1103 ,C362_=_C1104 ,C362_=_C1106 ,\nC362_=_C1107 ,C362_=_C1108 ,C362_=_C1111 ,C362_=_C1113 ,C362_=_C1115 ,C362_=_C1117 ,\nC363_=_C365 ,C363_=_C367 ,C363_=_C372 ,C363_=_C373 ,C363_=_C376 ,C363_=_C890 ,\nC363_=_C1265 ,C363_=_C1266 ,C363_=_C1267 ,C363_=_C1268 ,C363_=_C1270 ,C363_=_C1271 ,\nC363_=_C1272 ,C363_=_C1273 ,C363_=_C1274 ,C363_=_C1275 ,C363_=_C1276 ,C363_=_C1277 ,\nC363_=_C1278 ,C363_=_C1279 ,C363_=_C1280 ,C363_=_C1283 ,C363_=_C1284 ,C363_=_C1285 ,\nC363_=_C1286 ,C363_=_C1287 ,C363_=_C1288 ,C363_=_C1289 ,C365_=_C367 ,C365_=_C372 ,\nC365_=_C373 ,C365_=_C376 ,C365_=_C386 ,C365_=_C494 ,C365_=_C1120 ,C365_=_C1328 ,\nC365_=_C1329 ,C365_=_C1333 ,C365_=_C1334 ,C365_=_C1339 ,C365_=_C1340 ,C365_=_C1341 ,\nC365_=_C1342 ,C365_=_C1344 ,C365_=_C1345 ,C365_=_C1346 ,C365_=_C1347 ,C367_=_C372 ,\nC367_=_C373 ,C367_=_C376 ,C367_=_C1558 ,C367_=_C2032 ,C367_=_C2070 ,C367_=_C2269 ,\nC367_=_C2270 ,C367_=_C2272 ,C367_=_C2274 ,C367_=_C2275 ,C367_=_C2276 ,C367_=_C2277 ,\nC367_=_C2278 ,C367_=_C2279 ,C367_=_C2281 ,C367_=_C2282 ,C367_=_C2283 ,C367_=_C2284 ,\nC367_=_C2285 ,C367_=_C2286 ,C367_=_C2289 ,C372_=_C373 ,C372_=_C376 ,C372_=_C805 ,\nC372_=_C1199 ,C372_=_C2242 ,C372_=_C2747 ,C372_=_C2943 ,C372_=_C2976 ,C372_=_C3020 ,\nC372_=_C3022 ,C372_=_C3023 ,C372_=_C3024 ,C372_=_C3025 ,C372_=_C3027 ,C372_=_C3030 ,\nC373_=_C376 ,C373_=_C655 ,C373_=_C806 ,C373_=_C1315 ,C373_=_C1654 ,C373_=_C1829 ,\nC373_=_C1846 ,C373_=_C1923 ,C373_=_C2023 ,C373_=_C2944 ,C373_=_C2977 ,C373_=_C3100 ,\nC373_=_C3102 ,C373_=_C3104 ,C373_=_C3105 ,C373_=_C3107 ,C376_=_C1322 ,C376_=_C1522 ,\nC376_=_C2949 ,C376_=_C2980 ,C376_=_C3524 ,C376_=_C3536 ,C376_=_C3567 ,C376_=_C3680 ,\nC376_=_C3774 ,C376_=_C3775 ,C376_=_C3776 ,C376_=_C3777 ,C376_=_C3779 ,C384_=_C386 ,\nC384_=_C398 ,C384_=_C400 ,C384_=_C405 ,C384_=_C408 ,C384_=_C1169 ,C384_=_C1170 ,\nC384_=_C1171 ,C384_=_C1174 ,C384_=_C1176 ,C384_=_C1177 ,C384_=_C1178 ,C384_=_C1182 ,\nC384_=_C1185 ,C384_=_C1186 ,C384_=_C1187 ,C384_=_C1188 ,C384_=_C1189 ,C384_=_C1190 ,\nC386_=_C398 ,C386_=_C400 ,C386_=_C405 ,C386_=_C408 ,C386_=_C494 ,C386_=_C1120 ,\nC386_=_C1328 ,C386_=_C1329 ,C386_=_C1333 ,C386_=_C1334 ,C386_=_C1339 ,C386_=_C1340 ,\nC386_=_C1341 ,C386_=_C1342 ,C386_=_C1344 ,C386_=_C1345 ,C386_=_C1346 ,C386_=_C1347 ,\nC398_=_C400 ,C398_=_C405 ,C398_=_C408 ,C398_=_C550 ,C398_=_C732 ,C398_=_C946 ,\nC398_=_C1153 ,C398_=_C1205 ,C398_=_C1927 ,C398_=_C2342 ,C398_=_C2548 ,C398_=_C2964 ,\nC398_=_C3007 ,C398_=_C3183 ,C398_=_C3306 ,C398_=_C3316 ,C398_=_C3579 ,C400_=_C405 ,\nC400_=_C408 ,C400_=_C508 ,C400_=_C735 ,C400_=_C1157 ,C400_=_C1207 ,C400_=_C1812 ,\nC400_=_C2121 ,C400_=_C2300 ,C400_=_C2345 ,C400_=_C2967 ,C400_=_C3009 ,C400_=_C3270 ,\nC400_=_C3285 ,C400_=_C3319 ,C400_=_C3701 ,C400_=_C3741 ,C400_=_C3743 ,C400_=_C3744 ,\nC400_=_C3745 ,C400_=_C3747 ,C405_=_C408 ,C405_=_C455 ,C405_=_C738 ,C405_=_C949 ,\nC405_=_C1210 ,C405_=_C1913 ,C405_=_C2201 ,C405_=_C2346 ,C405_=_C2439 ,C405_=_C2550 ,\nC405_=_C2754 ,C405_=_C2968 ,C405_=_C3013 ,C405_=_C3146 ,C405_=_C3259 ,C405_=_C3322 ,\nC405_=_C3753 ,C405_=_C3963 ,C405_=_C3966 ,C408_=_C740 ,C408_=_C813 ,C408_=_C1212 ,\nC408_=_C2349 ,C408_=_C2776 ,C408_=_C2915 ,C408_=_C2935 ,C408_=_C2972 ,C408_=_C3015 ,\nC408_=_C3093 ,C408_=_C3226 ,C408_=_C3323 ,C408_=_C3376 ,C408_=_C3610 ,C408_=_C3941 ,\nC408_=_C4019 ,C408_=_C4066 ,C408_=_C4067 ,C408_=_C4068 ,C412_=_C415 ,C412_=_C420 ,\nC412_=_C421 ,C412_=_C427 ,C412_=_C1031 ,C412_=_C1242 ,C412_=_C1350 ,C412_=_C1351 ,\nC412_=_C1353 ,C412_=_C1355 ,C412_=_C1356 ,C412_=_C1359 ,C412_=_C1360 ,C412_=_C1364 ,\nC412_=_C1365 ,C412_=_C1366 ,C412_=_C1367 ,C412_=_C1368 ,C412_=_C1370 ,C412_=_C1374 ,\nC412_=_C1375 ,C415_=_C420 ,C415_=_C421 ,C415_=_C427 ,C415_=_C574 ,C415_=_C623 ,\nC415_=_C827 ,C415_=_C938 ,C415_=_C1539 ,C415_=_C1764 ,C415_=_C1862 ,C415_=_C2018 ,\nC415_=_C2447 ,C415_=_C2487 ,C415_=_C2488 ,C415_=_C2489 ,C415_=_C2490 ,C415_=_C2491 ,\nC415_=_C2492 ,C415_=_C2494 ,C415_=_C2497 ,C415_=_C2500 ,C415_=_C2501 ,C415_=_C2502 ,\nC420_=_C421 ,C420_=_C427 ,C420_=_C809 ,C420_=_C1204 ,C420_=_C1252 ,C420_=_C1319 ,\nC420_=_C1587 ,C420_=_C3220 ,C420_=_C3404 ,C420_=_C3405 ,C420_=_C3406 ,C420_=_C3408 ,\nC420_=_C3409 ,C420_=_C3410 ,C421_=_C427 ,C421_=_C1253 ,C421_=_C1588 ,C421_=_C1809 ,\nC421_=_C3278 ,C421_=_C3424 ,C421_=_C3425 ,C421_=_C3430 ,C421_=_C3431 ,C421_=_C3432 ,\nC421_=_C3433 ,C421_=_C3434 ,C427_=_C633 ,C427_=_C1049 ,C427_=_C1796 ,C427_=_C2248 ,\nC427_=_C2458 ,C427_=_C2647 ,C427_=_C2756 ,C427_=_C2833 ,C427_=_C3148 ,C427_=_C3482 ,\nC427_=_C3657 ,C427_=_C3901 ,C427_=_C3989 ,C427_=_C4056 ,C427_=_C4057 ,C427_=_C4058 ,\nC427_=_C4059 ,C427_=_C4060 ,C455_=_C738 ,C455_=_C949 ,C455_=_C1210 ,C455_=_C1913 ,\nC455_=_C2201 ,C455_=_C2346 ,C455_=_C2439 ,C455_=_C2550 ,C455_=_C2754 ,C455_=_C2968 ,\nC455_=_C3013 ,C455_=_C3146 ,C455_=_C3259 ,C455_=_C3322 ,C455_=_C3753 ,C455_=_C3963 ,\nC455_=_C3966 ,C465_=_C466 ,C465_=_C794 ,C465_=_C1508 ,C465_=_C1604 ,C465_=_C1605 ,\nC465_=_C1607 ,C465_=_C1609 ,C465_=_C1611 ,C465_=_C1612 ,C465_=_C1615 ,C465_=_C1616 ,\nC465_=_C1617 ,C465_=_C1618 ,C465_=_C1619 ,C465_=_C1621 ,C465_=_C1623 ,C466_=_C1532 ,\nC466_=_C1733 ,C466_=_C1734 ,C466_=_C1736 ,C466_=_C1737 ,C466_=_C1738 ,C466_=_C1739 ,\nC466_=_C1740 ,C466_=_C1742 ,C466_=_C1744 ,C466_=_C1745 ,C466_=_C1746 ,C466_=_C1749 ,\nC466_=_C1750 ,C466_=_C1751 ,C466_=_C1752 ,C490_=_C491 ,C490_=_C494 ,C490_=_C498 ,\nC490_=_C500 ,C490_=_C502 ,C490_=_C503 ,C490_=_C506 ,C490_=_C508 ,C490_=_C511 ,\nC490_=_C512 ,C490_=_C932 ,C490_=_C985 ,C490_=_C987 ,C490_=_C988 ,C490_=_C994 ,\nC490_=_C995 ,C490_=_C996 ,C490_=_C999 ,C490_=_C1000 ,C490_=_C1008 ,C490_=_C1009 ,\nC491_=_C494 ,C491_=_C498 ,C491_=_C500 ,C491_=_C502 ,C491_=_C503 ,C491_=_C506 ,\nC491_=_C508 ,C491_=_C511 ,C491_=_C512 ,C491_=_C959 ,C491_=_C1072 ,C491_=_C1075 ,\nC491_=_C1076 ,C491_=_C1077 ,C491_=_C1080 ,C491_=_C1082 ,C491_=_C1083 ,C491_=_C1088 ,\nC491_=_C1089 ,C491_=_C1090 ,C491_=_C1092 ,C491_=_C1093 ,C491_=_C1096 ,C494_=_C498 ,\nC494_=_C500 ,C494_=_C502 ,C494_=_C503 ,C494_=_C506 ,C494_=_C508 ,C494_=_C511 ,\nC494_=_C512</w:t>
      </w:r>
    </w:p>
    <w:p>
      <w:pPr>
        <w:pStyle w:val="PreformattedText"/>
        <w:bidi w:val="0"/>
        <w:spacing w:before="0" w:after="0"/>
        <w:jc w:val="left"/>
        <w:rPr/>
      </w:pPr>
      <w:r>
        <w:rPr/>
        <w:t xml:space="preserve"> </w:t>
      </w:r>
      <w:r>
        <w:rPr/>
        <w:t>,C494_=_C1120 ,C494_=_C1328 ,C494_=_C1329 ,C494_=_C1333 ,C494_=_C1334 ,\nC494_=_C1339 ,C494_=_C1340 ,C494_=_C1341 ,C494_=_C1342 ,C494_=_C1344 ,C494_=_C1345 ,\nC494_=_C1346 ,C494_=_C1347 ,C498_=_C500 ,C498_=_C502 ,C498_=_C503 ,C498_=_C506 ,\nC498_=_C508 ,C498_=_C511 ,C498_=_C512 ,C498_=_C672 ,C498_=_C966 ,C498_=_C1014 ,\nC498_=_C1124 ,C498_=_C1427 ,C498_=_C1762 ,C498_=_C1876 ,C498_=_C2230 ,C498_=_C2315 ,\nC498_=_C2318 ,C498_=_C2319 ,C498_=_C2320 ,C498_=_C2325 ,C498_=_C2326 ,C498_=_C2327 ,\nC498_=_C2328 ,C498_=_C2332 ,C500_=_C502 ,C500_=_C503 ,C500_=_C506 ,C500_=_C508 ,\nC500_=_C511 ,C500_=_C512 ,C500_=_C939 ,C500_=_C1126 ,C500_=_C1561 ,C500_=_C2033 ,\nC500_=_C2071 ,C500_=_C2503 ,C500_=_C2506 ,C500_=_C2507 ,C500_=_C2508 ,C500_=_C2509 ,\nC500_=_C2510 ,C500_=_C2511 ,C500_=_C2512 ,C500_=_C2513 ,C500_=_C2516 ,C500_=_C2519 ,\nC500_=_C2520 ,C502_=_C503 ,C502_=_C506 ,C502_=_C508 ,C502_=_C511 ,C502_=_C512 ,\nC502_=_C545 ,C502_=_C1129 ,C502_=_C1885 ,C502_=_C2357 ,C502_=_C2429 ,C502_=_C2471 ,\nC502_=_C2712 ,C502_=_C2975 ,C502_=_C2988 ,C502_=_C2990 ,C502_=_C2991 ,C502_=_C2992 ,\nC502_=_C2993 ,C502_=_C2994 ,C502_=_C2997 ,C502_=_C2999 ,C502_=_C3000 ,C502_=_C3001 ,\nC503_=_C506 ,C503_=_C508 ,C503_=_C511 ,C503_=_C512 ,C503_=_C1061 ,C503_=_C1131 ,\nC503_=_C1585 ,C503_=_C2037 ,C503_=_C2191 ,C503_=_C2615 ,C503_=_C2727 ,C503_=_C3071 ,\nC503_=_C3072 ,C503_=_C3073 ,C503_=_C3074 ,C503_=_C3078 ,C503_=_C3079 ,C503_=_C3080 ,\nC506_=_C508 ,C506_=_C511 ,C506_=_C512 ,C506_=_C877 ,C506_=_C1152 ,C506_=_C1810 ,\nC506_=_C2116 ,C506_=_C2298 ,C506_=_C3267 ,C506_=_C3280 ,C506_=_C3451 ,C506_=_C3454 ,\nC506_=_C3455 ,C506_=_C3456 ,C506_=_C3457 ,C506_=_C3458 ,C506_=_C3459 ,C506_=_C3460 ,\nC506_=_C3461 ,C506_=_C3462 ,C506_=_C3463 ,C506_=_C3464 ,C508_=_C511 ,C508_=_C512 ,\nC508_=_C735 ,C508_=_C1157 ,C508_=_C1207 ,C508_=_C1812 ,C508_=_C2121 ,C508_=_C2300 ,\nC508_=_C2345 ,C508_=_C2967 ,C508_=_C3009 ,C508_=_C3270 ,C508_=_C3285 ,C508_=_C3319 ,\nC508_=_C3701 ,C508_=_C3741 ,C508_=_C3743 ,C508_=_C3744 ,C508_=_C3745 ,C508_=_C3747 ,\nC511_=_C512 ,C511_=_C634 ,C511_=_C1136 ,C511_=_C1262 ,C511_=_C1798 ,C511_=_C2608 ,\nC511_=_C3118 ,C511_=_C3494 ,C511_=_C3590 ,C511_=_C3711 ,C511_=_C3794 ,C511_=_C4075 ,\nC511_=_C4076 ,C512_=_C613 ,C512_=_C1137 ,C512_=_C1529 ,C512_=_C1662 ,C512_=_C1820 ,\nC512_=_C2850 ,C512_=_C3531 ,C512_=_C3546 ,C512_=_C3574 ,C512_=_C3839 ,C512_=_C3848 ,\nC512_=_C3891 ,C512_=_C3948 ,C512_=_C4081 ,C512_=_C4108 ,C522_=_C581 ,C522_=_C944 ,\nC522_=_C1062 ,C522_=_C1436 ,C522_=_C2214 ,C522_=_C2902 ,C522_=_C2945 ,C522_=_C2960 ,\nC522_=_C3032 ,C522_=_C3058 ,C522_=_C3129 ,C522_=_C3130 ,C522_=_C3133 ,C522_=_C3137 ,\nC522_=_C3138 ,C522_=_C3139 ,C544_=_C545 ,C544_=_C550 ,C544_=_C553 ,C544_=_C557 ,\nC544_=_C558 ,C544_=_C559 ,C544_=_C1631 ,C544_=_C1880 ,C544_=_C2234 ,C544_=_C2352 ,\nC544_=_C2571 ,C544_=_C2572 ,C544_=_C2573 ,C544_=_C2577 ,C544_=_C2578 ,C544_=_C2579 ,\nC544_=_C2580 ,C544_=_C2581 ,C544_=_C2582 ,C544_=_C2583 ,C544_=_C2584 ,C544_=_C2585 ,\nC544_=_C2586 ,C544_=_C2589 ,C544_=_C2590 ,C545_=_C550 ,C545_=_C553 ,C545_=_C557 ,\nC545_=_C558 ,C545_=_C559 ,C545_=_C1129 ,C545_=_C1885 ,C545_=_C2357 ,C545_=_C2429 ,\nC545_=_C2471 ,C545_=_C2712 ,C545_=_C2975 ,C545_=_C2988 ,C545_=_C2990 ,C545_=_C2991 ,\nC545_=_C2992 ,C545_=_C2993 ,C545_=_C2994 ,C545_=_C2997 ,C545_=_C2999 ,C545_=_C3000 ,\nC545_=_C3001 ,C550_=_C553 ,C550_=_C557 ,C550_=_C558 ,C550_=_C559 ,C550_=_C732 ,\nC550_=_C946 ,C550_=_C1153 ,C550_=_C1205 ,C550_=_C1927 ,C550_=_C2342 ,C550_=_C2548 ,\nC550_=_C2964 ,C550_=_C3007 ,C550_=_C3183 ,C550_=_C3306 ,C550_=_C3316 ,C550_=_C3579 ,\nC553_=_C557 ,C553_=_C558 ,C553_=_C559 ,C553_=_C1158 ,C553_=_C1855 ,C553_=_C1930 ,\nC553_=_C2735 ,C553_=_C2876 ,C553_=_C3144 ,C553_=_C3184 ,C553_=_C3309 ,C553_=_C3479 ,\nC553_=_C3799 ,C553_=_C3800 ,C553_=_C3801 ,C553_=_C3802 ,C557_=_C558 ,C557_=_C559 ,\nC557_=_C1162 ,C557_=_C1934 ,C557_=_C2014 ,C557_=_C2954 ,C557_=_C3066 ,C557_=_C3190 ,\nC557_=_C3312 ,C557_=_C3600 ,C557_=_C3824 ,C557_=_C3910 ,C557_=_C3928 ,C557_=_C4040 ,\nC557_=_C4045 ,C557_=_C4064 ,C558_=_C559 ,C558_=_C1050 ,C558_=_C1797 ,C558_=_C2368 ,\nC558_=_C3042 ,C558_=_C3067 ,C558_=_C3641 ,C558_=_C3770 ,C558_=_C3825 ,C558_=_C3902 ,\nC558_=_C3990 ,C558_=_C4011 ,C558_=_C4069 ,C558_=_C4070 ,C559_=_C953 ,C559_=_C1163 ,\nC559_=_C1936 ,C559_=_C2441 ,C559_=_C2552 ,C559_=_C2609 ,C559_=_C2666 ,C559_=_C2869 ,\nC559_=_C3193 ,C559_=_C3313 ,C559_=_C3448 ,C559_=_C3674 ,C559_=_C3726 ,C559_=_C3929 ,\nC559_=_C4087 ,C574_=_C581 ,C574_=_C623 ,C574_=_C827 ,C574_=_C938 ,C574_=_C1539 ,\nC574_=_C1764 ,C574_=_C1862 ,C574_=_C2018 ,C574_=_C2447 ,C574_=_C2487 ,C574_=_C2488 ,\nC574_=_C2489 ,C574_=_C2490 ,C574_=_C2491 ,C574_=_C2492 ,C574_=_C2494 ,C574_=_C2497 ,\nC574_=_C2500 ,C574_=_C2501 ,C574_=_C2502 ,C581_=_C944 ,C581_=_C1062 ,C581_=_C1436 ,\nC581_=_C2214 ,C581_=_C2902 ,C581_=_C2945 ,C581_=_C2960 ,C581_=_C3032 ,C581_=_C3058 ,\nC581_=_C3129 ,C581_=_C3130 ,C581_=_C3133 ,C581_=_C3137 ,C581_=_C3138 ,C581_=_C3139 ,\nC595_=_C601 ,C595_=_C613 ,C595_=_C619 ,C595_=_C699 ,C595_=_C819 ,C595_=_C843 ,\nC595_=_C934 ,C595_=_C1010 ,C595_=_C1097 ,C595_=_C1101 ,C595_=_C1102 ,C595_=_C1103 ,\nC595_=_C1104 ,C595_=_C1106 ,C595_=_C1107 ,C595_=_C1108 ,C595_=_C1111 ,C595_=_C1113 ,\nC595_=_C1115 ,C595_=_C1117 ,C601_=_C613 ,C601_=_C920 ,C601_=_C976 ,C601_=_C1020 ,\nC601_=_C1435 ,C601_=_C1653 ,C601_=_C1807 ,C601_=_C2243 ,C601_=_C2359 ,C601_=_C2713 ,\nC601_=_C2783 ,C601_=_C2839 ,C601_=_C2923 ,C601_=_C3047 ,C601_=_C3049 ,C601_=_C3051 ,\nC601_=_C3052 ,C601_=_C3054 ,C601_=_C3056 ,C601_=_C3057 ,C613_=_C1137 ,C613_=_C1529 ,\nC613_=_C1662 ,C613_=_C1820 ,C613_=_C2850 ,C613_=_C3531 ,C613_=_C3546 ,C613_=_C3574 ,\nC613_=_C3839 ,C613_=_C3848 ,C613_=_C3891 ,C613_=_C3948 ,C613_=_C4081 ,C613_=_C4108 ,\nC619_=_C623 ,C619_=_C629 ,C619_=_C633 ,C619_=_C634 ,C619_=_C699 ,C619_=_C819 ,\nC619_=_C843 ,C619_=_C934 ,C619_=_C1010 ,C619_=_C1097 ,C619_=_C1101 ,C619_=_C1102 ,\nC619_=_C1103 ,C619_=_C1104 ,C619_=_C1106 ,C619_=_C1107 ,C619_=_C1108 ,C619_=_C1111 ,\nC619_=_C1113 ,C619_=_C1115 ,C619_=_C1117 ,C623_=_C629 ,C623_=_C633 ,C623_=_C634 ,\nC623_=_C827 ,C623_=_C938 ,C623_=_C1539 ,C623_=_C1764 ,C623_=_C1862 ,C623_=_C2018 ,\nC623_=_C2447 ,C623_=_C2487 ,C623_=_C2488 ,C623_=_C2489 ,C623_=_C2490 ,C623_=_C2491 ,\nC623_=_C2492 ,C623_=_C2494 ,C623_=_C2497 ,C623_=_C2500 ,C623_=_C2501 ,C623_=_C2502 ,\nC629_=_C633 ,C629_=_C634 ,C629_=_C852 ,C629_=_C1249 ,C629_=_C1945 ,C629_=_C2001 ,\nC629_=_C2557 ,C629_=_C2595 ,C629_=_C2631 ,C629_=_C2672 ,C629_=_C2946 ,C629_=_C3108 ,\nC629_=_C3154 ,C629_=_C3155 ,C629_=_C3156 ,C629_=_C3157 ,C629_=_C3158 ,C629_=_C3159 ,\nC629_=_C3160 ,C629_=_C3161 ,C629_=_C3165 ,C629_=_C3166 ,C629_=_C3167 ,C629_=_C3168 ,\nC633_=_C634 ,C633_=_C1049 ,C633_=_C1796 ,C633_=_C2248 ,C633_=_C2458 ,C633_=_C2647 ,\nC633_=_C2756 ,C633_=_C2833 ,C633_=_C3148 ,C633_=_C3482 ,C633_=_C3657 ,C633_=_C3901 ,\nC633_=_C3989 ,C633_=_C4056 ,C633_=_C4057 ,C633_=_C4058 ,C633_=_C4059 ,C633_=_C4060 ,\nC634_=_C1136 ,C634_=_C1262 ,C634_=_C1798 ,C634_=_C2608 ,C634_=_C3118 ,C634_=_C3494 ,\nC634_=_C3590 ,C634_=_C3711 ,C634_=_C3794 ,C634_=_C4075 ,C634_=_C4076 ,C655_=_C806 ,\nC655_=_C1315 ,C655_=_C1654 ,C655_=_C1829 ,C655_=_C1846 ,C655_=_C1923 ,C655_=_C2023 ,\nC655_=_C2944 ,C655_=_C2977 ,C655_=_C3100 ,C655_=_C3102 ,C655_=_C3104 ,C655_=_C3105 ,\nC655_=_C3107 ,C672_=_C673 ,C672_=_C682 ,C672_=_C689 ,C672_=_C966 ,C672_=_C1014 ,\nC672_=_C1124 ,C672_=_C1427 ,C672_=_C1762 ,C672_=_C1876 ,C672_=_C2230 ,C672_=_C2315 ,\nC672_=_C2318 ,C672_=_C2319 ,C672_=_C2320 ,C672_=_C2325 ,C672_=_C2326 ,C672_=_C2327 ,\nC672_=_C2328 ,C672_=_C2332 ,C673_=_C682 ,C673_=_C689 ,C673_=_C1763 ,C673_=_C1877 ,\nC673_=_C2232 ,C673_=_C2372 ,C673_=_C2375 ,C673_=_C2377 ,C673_=_C2378 ,C673_=_C2381 ,\nC673_=_C2382 ,C673_=_C2383 ,C673_=_C2384 ,C673_=_C2388 ,C673_=_C2390 ,C682_=_C689 ,\nC682_=_C1773 ,C682_=_C1813 ,C682_=_C1890 ,C682_=_C3088 ,C682_=_C3287 ,C682_=_C3781 ,\nC682_=_C3782 ,C682_=_C3783 ,C682_=_C3784 ,C682_=_C3785 ,C682_=_C3787 ,C682_=_C3788 ,\nC689_=_C907 ,C689_=_C1779 ,C689_=_C1896 ,C689_=_C2623 ,C689_=_C3120 ,C689_=_C3495 ,\nC689_=_C3860 ,C689_=_C3912 ,C689_=_C3935 ,C689_=_C3956 ,C689_=_C3968 ,C689_=_C3978 ,\nC689_=_C4050 ,C689_=_C4103 ,C689_=_C4104 ,C689_=_C4105 ,C689_=_C4107 ,C699_=_C704 ,\nC699_=_C705 ,C699_=_C819 ,C699_=_C843 ,C699_=_C934 ,C699_=_C1010 ,C699_=_C1097 ,\nC699_=_C1101 ,C699_=_C1102 ,C699_=_C1103 ,C699_=_C1104 ,C699_=_C1106 ,C699_=_C1107 ,\nC699_=_C1108 ,C699_=_C1111 ,C699_=_C1113 ,C699_=_C1115 ,C699_=_C1117 ,C704_=_C705 ,\nC704_=_C722 ,C704_=_C847 ,C704_=_C893 ,C704_=_C916 ,C704_=_C1309 ,C704_=_C1377 ,\nC704_=_C1937 ,C704_=_C1981 ,C704_=_C1983 ,C704_=_C1984 ,C704_=_C1985 ,C704_=_C1986 ,\nC704_=_C1988 ,C704_=_C1990 ,C704_=_C1991 ,C704_=_C1992 ,C704_=_C1993 ,C704_=_C1995 ,\nC704_=_C1996 ,C704_=_C1997 ,C705_=_C802 ,C705_=_C895 ,C705_=_C937 ,C705_=_C1194 ,\nC705_=_C1311 ,C705_=_C1939 ,C705_=_C2171 ,C705_=_C2172 ,C705_=_C2174 ,C705_=_C2176 ,\nC705_=_C2178 ,C705_=_C2179 ,C705_=_C2182 ,C722_=_C732 ,C722_=_C735 ,C722_=_C738 ,\nC722_=_C740 ,C722_=_C847 ,C722_=_C893 ,C722_=_C916 ,C722_=_C1309 ,C722_=_C1377 ,\nC722_=_C1937 ,C722_=_C1981 ,C722_=_C1983 ,C722_=_C1984 ,C722_=_C1985 ,C722_=_C1986 ,\nC722_=_C1988 ,C722_=_C1990 ,C722_=_C1991 ,C722_=_C1992 ,C722_=_C1993 ,C722_=_C1995 ,\nC722_=_C1996 ,C722_=_C1997 ,C732_=_C735 ,C732_=_C738 ,C732_=_C740 ,C732_=_C946 ,\nC732_=_C1153 ,C732_=_C1205 ,C732_=_C1927 ,C732_=_C2342 ,C732_=_C2548 ,C732_=_C2964 ,\nC732_=_C3007 ,C732_=_C3183 ,C732_=_C3306 ,C732_=_C3316 ,C732_=_C3579 ,C735_=_C738 ,\nC735_=_C740 ,C735_=_C1157 ,C735_=_C1207 ,C735_=_C1812 ,C735_=_C2121 ,C735_=_C2300 ,\nC735_=_C2345 ,C735_=_C2967 ,C735_=_C3009 ,C735_=_C3270 ,C735_=_C3285 ,C735_=_C3319 ,\nC735_=_C3701 ,C735_=_C3741 ,C735_=_C3743 ,C735_=_C3744 ,C735_=_C3745 ,C735_=_C3747 ,\nC738_=_C740 ,C738_=_C949 ,C738_=_C1210 ,C738_=_C1913 ,C738_=_C2201 ,C738_=_C2346 ,\nC738_=_C2439 ,C738_=_C2550 ,C738_=_C2754 ,C738_=_C2968 ,C738_=_C3013 ,C738_=_C3146 ,\nC738_=_C3259 ,C738_=_C3322 ,C738_=_C3753 ,C738_=_C3963 ,C738_=_C3966</w:t>
      </w:r>
    </w:p>
    <w:p>
      <w:pPr>
        <w:pStyle w:val="PreformattedText"/>
        <w:bidi w:val="0"/>
        <w:spacing w:before="0" w:after="0"/>
        <w:jc w:val="left"/>
        <w:rPr/>
      </w:pPr>
      <w:r>
        <w:rPr/>
        <w:t xml:space="preserve"> </w:t>
      </w:r>
      <w:r>
        <w:rPr/>
        <w:t>,C740_=_C813 ,\nC740_=_C1212 ,C740_=_C2349 ,C740_=_C2776 ,C740_=_C2915 ,C740_=_C2935 ,C740_=_C2972 ,\nC740_=_C3015 ,C740_=_C3093 ,C740_=_C3226 ,C740_=_C3323 ,C740_=_C3376 ,C740_=_C3610 ,\nC740_=_C3941 ,C740_=_C4019 ,C740_=_C4066 ,C740_=_C4067 ,C740_=_C4068 ,C770_=_C774 ,\nC770_=_C776 ,C770_=_C779 ,C770_=_C781 ,C770_=_C782 ,C770_=_C784 ,C770_=_C785 ,\nC770_=_C787 ,C770_=_C788 ,C770_=_C791 ,C770_=_C914 ,C770_=_C916 ,C770_=_C920 ,\nC770_=_C924 ,C770_=_C925 ,C770_=_C929 ,C774_=_C776 ,C774_=_C779 ,C774_=_C781 ,\nC774_=_C782 ,C774_=_C784 ,C774_=_C785 ,C774_=_C787 ,C774_=_C788 ,C774_=_C791 ,\nC774_=_C1351 ,C774_=_C1782 ,C774_=_C1784 ,C774_=_C1795 ,C774_=_C1796 ,C774_=_C1797 ,\nC774_=_C1798 ,C776_=_C779 ,C776_=_C781 ,C776_=_C782 ,C776_=_C784 ,C776_=_C785 ,\nC776_=_C787 ,C776_=_C788 ,C776_=_C791 ,C776_=_C1604 ,C776_=_C1708 ,C776_=_C2113 ,\nC776_=_C2116 ,C776_=_C2120 ,C776_=_C2121 ,C779_=_C781 ,C779_=_C782 ,C779_=_C784 ,\nC779_=_C785 ,C779_=_C787 ,C779_=_C788 ,C779_=_C791 ,C779_=_C1449 ,C779_=_C1495 ,\nC779_=_C1983 ,C779_=_C3047 ,C779_=_C3198 ,C779_=_C3201 ,C779_=_C3205 ,C781_=_C782 ,\nC781_=_C784 ,C781_=_C785 ,C781_=_C787 ,C781_=_C788 ,C781_=_C791 ,C781_=_C1611 ,\nC781_=_C1720 ,C781_=_C2096 ,C781_=_C2887 ,C781_=_C3507 ,C781_=_C3515 ,C782_=_C784 ,\nC782_=_C785 ,C782_=_C787 ,C782_=_C788 ,C782_=_C791 ,C782_=_C1182 ,C782_=_C1341 ,\nC782_=_C3590 ,C784_=_C785 ,C784_=_C787 ,C784_=_C788 ,C784_=_C791 ,C784_=_C1612 ,\nC784_=_C1723 ,C784_=_C2582 ,C784_=_C2888 ,C784_=_C2990 ,C784_=_C3634 ,C784_=_C3641 ,\nC785_=_C787 ,C785_=_C788 ,C785_=_C791 ,C785_=_C2161 ,C785_=_C2258 ,C785_=_C3156 ,\nC785_=_C3711 ,C787_=_C788 ,C787_=_C791 ,C787_=_C1616 ,C787_=_C1727 ,C787_=_C2893 ,\nC787_=_C3732 ,C788_=_C791 ,C788_=_C1617 ,C788_=_C1728 ,C788_=_C2283 ,C788_=_C2509 ,\nC788_=_C2894 ,C788_=_C3733 ,C788_=_C3925 ,C788_=_C3926 ,C791_=_C1008 ,C791_=_C1506 ,\nC791_=_C1996 ,C791_=_C3057 ,C791_=_C3472 ,C791_=_C3633 ,C791_=_C4008 ,C794_=_C800 ,\nC794_=_C801 ,C794_=_C802 ,C794_=_C805 ,C794_=_C806 ,C794_=_C809 ,C794_=_C813 ,\nC794_=_C815 ,C794_=_C1508 ,C794_=_C1604 ,C794_=_C1605 ,C794_=_C1607 ,C794_=_C1609 ,\nC794_=_C1611 ,C794_=_C1612 ,C794_=_C1615 ,C794_=_C1616 ,C794_=_C1617 ,C794_=_C1618 ,\nC794_=_C1619 ,C794_=_C1621 ,C794_=_C1623 ,C800_=_C801 ,C800_=_C802 ,C800_=_C805 ,\nC800_=_C806 ,C800_=_C809 ,C800_=_C813 ,C800_=_C815 ,C800_=_C826 ,C800_=_C936 ,\nC800_=_C1192 ,C800_=_C1405 ,C800_=_C2091 ,C800_=_C2092 ,C800_=_C2094 ,C800_=_C2096 ,\nC800_=_C2098 ,C800_=_C2099 ,C800_=_C2100 ,C800_=_C2101 ,C800_=_C2104 ,C800_=_C2109 ,\nC801_=_C802 ,C801_=_C805 ,C801_=_C806 ,C801_=_C809 ,C801_=_C813 ,C801_=_C815 ,\nC801_=_C1034 ,C801_=_C1193 ,C801_=_C1782 ,C801_=_C2134 ,C801_=_C2136 ,C801_=_C2138 ,\nC801_=_C2140 ,C801_=_C2141 ,C801_=_C2142 ,C801_=_C2149 ,C802_=_C805 ,C802_=_C806 ,\nC802_=_C809 ,C802_=_C813 ,C802_=_C815 ,C802_=_C895 ,C802_=_C937 ,C802_=_C1194 ,\nC802_=_C1311 ,C802_=_C1939 ,C802_=_C2171 ,C802_=_C2172 ,C802_=_C2174 ,C802_=_C2176 ,\nC802_=_C2178 ,C802_=_C2179 ,C802_=_C2182 ,C805_=_C806 ,C805_=_C809 ,C805_=_C813 ,\nC805_=_C815 ,C805_=_C1199 ,C805_=_C2242 ,C805_=_C2747 ,C805_=_C2943 ,C805_=_C2976 ,\nC805_=_C3020 ,C805_=_C3022 ,C805_=_C3023 ,C805_=_C3024 ,C805_=_C3025 ,C805_=_C3027 ,\nC805_=_C3030 ,C806_=_C809 ,C806_=_C813 ,C806_=_C815 ,C806_=_C1315 ,C806_=_C1654 ,\nC806_=_C1829 ,C806_=_C1846 ,C806_=_C1923 ,C806_=_C2023 ,C806_=_C2944 ,C806_=_C2977 ,\nC806_=_C3100 ,C806_=_C3102 ,C806_=_C3104 ,C806_=_C3105 ,C806_=_C3107 ,C809_=_C813 ,\nC809_=_C815 ,C809_=_C1204 ,C809_=_C1252 ,C809_=_C1319 ,C809_=_C1587 ,C809_=_C3220 ,\nC809_=_C3404 ,C809_=_C3405 ,C809_=_C3406 ,C809_=_C3408 ,C809_=_C3409 ,C809_=_C3410 ,\nC813_=_C815 ,C813_=_C1212 ,C813_=_C2349 ,C813_=_C2776 ,C813_=_C2915 ,C813_=_C2935 ,\nC813_=_C2972 ,C813_=_C3015 ,C813_=_C3093 ,C813_=_C3226 ,C813_=_C3323 ,C813_=_C3376 ,\nC813_=_C3610 ,C813_=_C3941 ,C813_=_C4019 ,C813_=_C4066 ,C813_=_C4067 ,C813_=_C4068 ,\nC815_=_C1215 ,C815_=_C1858 ,C815_=_C2015 ,C815_=_C2742 ,C815_=_C2882 ,C815_=_C2955 ,\nC815_=_C3149 ,C815_=_C3228 ,C815_=_C3485 ,C815_=_C3601 ,C815_=_C3612 ,C815_=_C3911 ,\nC815_=_C3933 ,C815_=_C4042 ,C815_=_C4047 ,C815_=_C4094 ,C819_=_C826 ,C819_=_C827 ,\nC819_=_C839 ,C819_=_C843 ,C819_=_C934 ,C819_=_C1010 ,C819_=_C1097 ,C819_=_C1101 ,\nC819_=_C1102 ,C819_=_C1103 ,C819_=_C1104 ,C819_=_C1106 ,C819_=_C1107 ,C819_=_C1108 ,\nC819_=_C1111 ,C819_=_C1113 ,C819_=_C1115 ,C819_=_C1117 ,C826_=_C827 ,C826_=_C839 ,\nC826_=_C936 ,C826_=_C1192 ,C826_=_C1405 ,C826_=_C2091 ,C826_=_C2092 ,C826_=_C2094 ,\nC826_=_C2096 ,C826_=_C2098 ,C826_=_C2099 ,C826_=_C2100 ,C826_=_C2101 ,C826_=_C2104 ,\nC826_=_C2109 ,C827_=_C839 ,C827_=_C938 ,C827_=_C1539 ,C827_=_C1764 ,C827_=_C1862 ,\nC827_=_C2018 ,C827_=_C2447 ,C827_=_C2487 ,C827_=_C2488 ,C827_=_C2489 ,C827_=_C2490 ,\nC827_=_C2491 ,C827_=_C2492 ,C827_=_C2494 ,C827_=_C2497 ,C827_=_C2500 ,C827_=_C2501 ,\nC827_=_C2502 ,C839_=_C1419 ,C839_=_C1574 ,C839_=_C2048 ,C839_=_C2085 ,C839_=_C2741 ,\nC839_=_C3263 ,C839_=_C3515 ,C839_=_C3667 ,C839_=_C3694 ,C839_=_C3813 ,C839_=_C3880 ,\nC839_=_C3925 ,C839_=_C3967 ,C839_=_C3983 ,C839_=_C3999 ,C839_=_C4046 ,C839_=_C4072 ,\nC843_=_C847 ,C843_=_C848 ,C843_=_C852 ,C843_=_C934 ,C843_=_C1010 ,C843_=_C1097 ,\nC843_=_C1101 ,C843_=_C1102 ,C843_=_C1103 ,C843_=_C1104 ,C843_=_C1106 ,C843_=_C1107 ,\nC843_=_C1108 ,C843_=_C1111 ,C843_=_C1113 ,C843_=_C1115 ,C843_=_C1117 ,C847_=_C848 ,\nC847_=_C852 ,C847_=_C893 ,C847_=_C916 ,C847_=_C1309 ,C847_=_C1377 ,C847_=_C1937 ,\nC847_=_C1981 ,C847_=_C1983 ,C847_=_C1984 ,C847_=_C1985 ,C847_=_C1986 ,C847_=_C1988 ,\nC847_=_C1990 ,C847_=_C1991 ,C847_=_C1992 ,C847_=_C1993 ,C847_=_C1995 ,C847_=_C1996 ,\nC847_=_C1997 ,C848_=_C852 ,C848_=_C1938 ,C848_=_C2152 ,C848_=_C2153 ,C848_=_C2154 ,\nC848_=_C2155 ,C848_=_C2156 ,C848_=_C2161 ,C848_=_C2162 ,C848_=_C2165 ,C848_=_C2168 ,\nC848_=_C2169 ,C852_=_C1249 ,C852_=_C1945 ,C852_=_C2001 ,C852_=_C2557 ,C852_=_C2595 ,\nC852_=_C2631 ,C852_=_C2672 ,C852_=_C2946 ,C852_=_C3108 ,C852_=_C3154 ,C852_=_C3155 ,\nC852_=_C3156 ,C852_=_C3157 ,C852_=_C3158 ,C852_=_C3159 ,C852_=_C3160 ,C852_=_C3161 ,\nC852_=_C3165 ,C852_=_C3166 ,C852_=_C3167 ,C852_=_C3168 ,C865_=_C873 ,C865_=_C877 ,\nC865_=_C1217 ,C865_=_C1223 ,C865_=_C1232 ,C865_=_C1233 ,C865_=_C1234 ,C865_=_C1236 ,\nC865_=_C1237 ,C865_=_C1238 ,C865_=_C1239 ,C865_=_C1240 ,C873_=_C877 ,C873_=_C1586 ,\nC873_=_C1926 ,C873_=_C2219 ,C873_=_C2340 ,C873_=_C2360 ,C873_=_C2906 ,C873_=_C3036 ,\nC873_=_C3182 ,C873_=_C3211 ,C873_=_C3357 ,C873_=_C3358 ,C873_=_C3359 ,C873_=_C3360 ,\nC873_=_C3362 ,C873_=_C3363 ,C873_=_C3364 ,C873_=_C3365 ,C873_=_C3366 ,C873_=_C3367 ,\nC873_=_C3368 ,C877_=_C1152 ,C877_=_C1810 ,C877_=_C2116 ,C877_=_C2298 ,C877_=_C3267 ,\nC877_=_C3280 ,C877_=_C3451 ,C877_=_C3454 ,C877_=_C3455 ,C877_=_C3456 ,C877_=_C3457 ,\nC877_=_C3458 ,C877_=_C3459 ,C877_=_C3460 ,C877_=_C3461 ,C877_=_C3462 ,C877_=_C3463 ,\nC877_=_C3464 ,C890_=_C893 ,C890_=_C895 ,C890_=_C907 ,C890_=_C1265 ,C890_=_C1266 ,\nC890_=_C1267 ,C890_=_C1268 ,C890_=_C1270 ,C890_=_C1271 ,C890_=_C1272 ,C890_=_C1273 ,\nC890_=_C1274 ,C890_=_C1275 ,C890_=_C1276 ,C890_=_C1277 ,C890_=_C1278 ,C890_=_C1279 ,\nC890_=_C1280 ,C890_=_C1283 ,C890_=_C1284 ,C890_=_C1285 ,C890_=_C1286 ,C890_=_C1287 ,\nC890_=_C1288 ,C890_=_C1289 ,C893_=_C895 ,C893_=_C907 ,C893_=_C916 ,C893_=_C1309 ,\nC893_=_C1377 ,C893_=_C1937 ,C893_=_C1981 ,C893_=_C1983 ,C893_=_C1984 ,C893_=_C1985 ,\nC893_=_C1986 ,C893_=_C1988 ,C893_=_C1990 ,C893_=_C1991 ,C893_=_C1992 ,C893_=_C1993 ,\nC893_=_C1995 ,C893_=_C1996 ,C893_=_C1997 ,C895_=_C907 ,C895_=_C937 ,C895_=_C1194 ,\nC895_=_C1311 ,C895_=_C1939 ,C895_=_C2171 ,C895_=_C2172 ,C895_=_C2174 ,C895_=_C2176 ,\nC895_=_C2178 ,C895_=_C2179 ,C895_=_C2182 ,C907_=_C1779 ,C907_=_C1896 ,C907_=_C2623 ,\nC907_=_C3120 ,C907_=_C3495 ,C907_=_C3860 ,C907_=_C3912 ,C907_=_C3935 ,C907_=_C3956 ,\nC907_=_C3968 ,C907_=_C3978 ,C907_=_C4050 ,C907_=_C4103 ,C907_=_C4104 ,C907_=_C4105 ,\nC907_=_C4107 ,C914_=_C916 ,C914_=_C920 ,C914_=_C924 ,C914_=_C925 ,C914_=_C929 ,\nC914_=_C961 ,C914_=_C1307 ,C914_=_C1487 ,C914_=_C1488 ,C914_=_C1489 ,C914_=_C1491 ,\nC914_=_C1495 ,C914_=_C1496 ,C914_=_C1498 ,C914_=_C1502 ,C914_=_C1505 ,C914_=_C1506 ,\nC914_=_C1507 ,C916_=_C920 ,C916_=_C924 ,C916_=_C925 ,C916_=_C929 ,C916_=_C1309 ,\nC916_=_C1377 ,C916_=_C1937 ,C916_=_C1981 ,C916_=_C1983 ,C916_=_C1984 ,C916_=_C1985 ,\nC916_=_C1986 ,C916_=_C1988 ,C916_=_C1990 ,C916_=_C1991 ,C916_=_C1992 ,C916_=_C1993 ,\nC916_=_C1995 ,C916_=_C1996 ,C916_=_C1997 ,C920_=_C924 ,C920_=_C925 ,C920_=_C929 ,\nC920_=_C976 ,C920_=_C1020 ,C920_=_C1435 ,C920_=_C1653 ,C920_=_C1807 ,C920_=_C2243 ,\nC920_=_C2359 ,C920_=_C2713 ,C920_=_C2783 ,C920_=_C2839 ,C920_=_C2923 ,C920_=_C3047 ,\nC920_=_C3049 ,C920_=_C3051 ,C920_=_C3052 ,C920_=_C3054 ,C920_=_C3056 ,C920_=_C3057 ,\nC924_=_C925 ,C924_=_C929 ,C924_=_C2433 ,C924_=_C2597 ,C924_=_C2657 ,C924_=_C2859 ,\nC924_=_C3085 ,C924_=_C3198 ,C924_=_C3438 ,C924_=_C3467 ,C924_=_C3468 ,C924_=_C3472 ,\nC924_=_C3473 ,C924_=_C3474 ,C925_=_C929 ,C925_=_C1519 ,C925_=_C1852 ,C925_=_C2732 ,\nC925_=_C2875 ,C925_=_C3142 ,C925_=_C3201 ,C925_=_C3475 ,C925_=_C3520 ,C925_=_C3535 ,\nC925_=_C3565 ,C925_=_C3626 ,C925_=_C3627 ,C925_=_C3628 ,C925_=_C3630 ,C925_=_C3633 ,\nC929_=_C1047 ,C929_=_C1680 ,C929_=_C1795 ,C929_=_C2046 ,C929_=_C2700 ,C929_=_C2803 ,\nC929_=_C3205 ,C929_=_C3236 ,C929_=_C3374 ,C929_=_C3900 ,C929_=_C3988 ,C929_=_C4008 ,\nC929_=_C4009 ,C929_=_C4010 ,C932_=_C934 ,C932_=_C936 ,C932_=_C937 ,C932_=_C938 ,\nC932_=_C939 ,C932_=_C944 ,C932_=_C946 ,C932_=_C949 ,C932_=_C950 ,C932_=_C953 ,\nC932_=_C985 ,C932_=_C987 ,C932_=_C988 ,C932_=_C994 ,C932_=_C995 ,C932_=_C996 ,\nC932_=_C999 ,C932_=_C1000 ,C932_=_C1008 ,C932_=_C1009 ,C934_=_C936 ,C934_=_C937 ,\nC934_=_C938 ,C934_=_C939 ,C934_=_C944 ,C934_=_C946 ,C934_=_C949 ,C934_=_C950 ,\nC934_=_C953 ,C934_=_C1010 ,C934_=_C1097 ,C934_=_C1101 ,C934_=_C1102 ,C934_=_C1103 ,\nC934_=_C1104 ,C934_=_C1106 ,C934_=_C1107 ,C934_=_C1108 ,C934_=_C1111 ,C934_=_C1113 ,\nC934_=_C1115 ,C934_=_C1117 ,C936_=_C937 ,C936_=_C938 ,C936_=_C939 ,C936_=_C944 ,\nC936_=_C946</w:t>
      </w:r>
    </w:p>
    <w:p>
      <w:pPr>
        <w:pStyle w:val="PreformattedText"/>
        <w:bidi w:val="0"/>
        <w:spacing w:before="0" w:after="0"/>
        <w:jc w:val="left"/>
        <w:rPr/>
      </w:pPr>
      <w:r>
        <w:rPr/>
        <w:t xml:space="preserve"> </w:t>
      </w:r>
      <w:r>
        <w:rPr/>
        <w:t>,C936_=_C949 ,C936_=_C950 ,C936_=_C953 ,C936_=_C1192 ,C936_=_C1405 ,\nC936_=_C2091 ,C936_=_C2092 ,C936_=_C2094 ,C936_=_C2096 ,C936_=_C2098 ,C936_=_C2099 ,\nC936_=_C2100 ,C936_=_C2101 ,C936_=_C2104 ,C936_=_C2109 ,C937_=_C938 ,C937_=_C939 ,\nC937_=_C944 ,C937_=_C946 ,C937_=_C949 ,C937_=_C950 ,C937_=_C953 ,C937_=_C1194 ,\nC937_=_C1311 ,C937_=_C1939 ,C937_=_C2171 ,C937_=_C2172 ,C937_=_C2174 ,C937_=_C2176 ,\nC937_=_C2178 ,C937_=_C2179 ,C937_=_C2182 ,C938_=_C939 ,C938_=_C944 ,C938_=_C946 ,\nC938_=_C949 ,C938_=_C950 ,C938_=_C953 ,C938_=_C1539 ,C938_=_C1764 ,C938_=_C1862 ,\nC938_=_C2018 ,C938_=_C2447 ,C938_=_C2487 ,C938_=_C2488 ,C938_=_C2489 ,C938_=_C2490 ,\nC938_=_C2491 ,C938_=_C2492 ,C938_=_C2494 ,C938_=_C2497 ,C938_=_C2500 ,C938_=_C2501 ,\nC938_=_C2502 ,C939_=_C944 ,C939_=_C946 ,C939_=_C949 ,C939_=_C950 ,C939_=_C953 ,\nC939_=_C1126 ,C939_=_C1561 ,C939_=_C2033 ,C939_=_C2071 ,C939_=_C2503 ,C939_=_C2506 ,\nC939_=_C2507 ,C939_=_C2508 ,C939_=_C2509 ,C939_=_C2510 ,C939_=_C2511 ,C939_=_C2512 ,\nC939_=_C2513 ,C939_=_C2516 ,C939_=_C2519 ,C939_=_C2520 ,C944_=_C946 ,C944_=_C949 ,\nC944_=_C950 ,C944_=_C953 ,C944_=_C1062 ,C944_=_C1436 ,C944_=_C2214 ,C944_=_C2902 ,\nC944_=_C2945 ,C944_=_C2960 ,C944_=_C3032 ,C944_=_C3058 ,C944_=_C3129 ,C944_=_C3130 ,\nC944_=_C3133 ,C944_=_C3137 ,C944_=_C3138 ,C944_=_C3139 ,C946_=_C949 ,C946_=_C950 ,\nC946_=_C953 ,C946_=_C1153 ,C946_=_C1205 ,C946_=_C1927 ,C946_=_C2342 ,C946_=_C2548 ,\nC946_=_C2964 ,C946_=_C3007 ,C946_=_C3183 ,C946_=_C3306 ,C946_=_C3316 ,C946_=_C3579 ,\nC949_=_C950 ,C949_=_C953 ,C949_=_C1210 ,C949_=_C1913 ,C949_=_C2201 ,C949_=_C2346 ,\nC949_=_C2439 ,C949_=_C2550 ,C949_=_C2754 ,C949_=_C2968 ,C949_=_C3013 ,C949_=_C3146 ,\nC949_=_C3259 ,C949_=_C3322 ,C949_=_C3753 ,C949_=_C3963 ,C949_=_C3966 ,C950_=_C953 ,\nC950_=_C1326 ,C950_=_C2221 ,C950_=_C2551 ,C950_=_C2912 ,C950_=_C3040 ,C950_=_C3188 ,\nC950_=_C3216 ,C950_=_C3952 ,C950_=_C3973 ,C953_=_C1163 ,C953_=_C1936 ,C953_=_C2441 ,\nC953_=_C2552 ,C953_=_C2609 ,C953_=_C2666 ,C953_=_C2869 ,C953_=_C3193 ,C953_=_C3313 ,\nC953_=_C3448 ,C953_=_C3674 ,C953_=_C3726 ,C953_=_C3929 ,C953_=_C4087 ,C959_=_C961 ,\nC959_=_C966 ,C959_=_C976 ,C959_=_C1072 ,C959_=_C1075 ,C959_=_C1076 ,C959_=_C1077 ,\nC959_=_C1080 ,C959_=_C1082 ,C959_=_C1083 ,C959_=_C1088 ,C959_=_C1089 ,C959_=_C1090 ,\nC959_=_C1092 ,C959_=_C1093 ,C959_=_C1096 ,C961_=_C966 ,C961_=_C976 ,C961_=_C1307 ,\nC961_=_C1487 ,C961_=_C1488 ,C961_=_C1489 ,C961_=_C1491 ,C961_=_C1495 ,C961_=_C1496 ,\nC961_=_C1498 ,C961_=_C1502 ,C961_=_C1505 ,C961_=_C1506 ,C961_=_C1507 ,C966_=_C976 ,\nC966_=_C1014 ,C966_=_C1124 ,C966_=_C1427 ,C966_=_C1762 ,C966_=_C1876 ,C966_=_C2230 ,\nC966_=_C2315 ,C966_=_C2318 ,C966_=_C2319 ,C966_=_C2320 ,C966_=_C2325 ,C966_=_C2326 ,\nC966_=_C2327 ,C966_=_C2328 ,C966_=_C2332 ,C976_=_C1020 ,C976_=_C1435 ,C976_=_C1653 ,\nC976_=_C1807 ,C976_=_C2243 ,C976_=_C2359 ,C976_=_C2713 ,C976_=_C2783 ,C976_=_C2839 ,\nC976_=_C2923 ,C976_=_C3047 ,C976_=_C3049 ,C976_=_C3051 ,C976_=_C3052 ,C976_=_C3054 ,\nC976_=_C3056 ,C976_=_C3057 ,C985_=_C987 ,C985_=_C988 ,C985_=_C994 ,C985_=_C995 ,\nC985_=_C996 ,C985_=_C999 ,C985_=_C1000 ,C985_=_C1008 ,C985_=_C1009 ,C985_=_C1072 ,\nC985_=_C1120 ,C985_=_C1124 ,C985_=_C1126 ,C985_=_C1129 ,C985_=_C1131 ,C985_=_C1136 ,\nC985_=_C1137 ,C987_=_C988 ,C987_=_C994 ,C987_=_C995 ,C987_=_C996 ,C987_=_C999 ,\nC987_=_C1000 ,C987_=_C1008 ,C987_=_C1009 ,C987_=_C1076 ,C987_=_C1169 ,C987_=_C1328 ,\nC987_=_C1488 ,C987_=_C1680 ,C988_=_C994 ,C988_=_C995 ,C988_=_C996 ,C988_=_C999 ,\nC988_=_C1000 ,C988_=_C1008 ,C988_=_C1009 ,C988_=_C2032 ,C988_=_C2033 ,C988_=_C2037 ,\nC988_=_C2046 ,C988_=_C2048 ,C988_=_C2049 ,C994_=_C995 ,C994_=_C996 ,C994_=_C999 ,\nC994_=_C1000 ,C994_=_C1008 ,C994_=_C1009 ,C994_=_C1101 ,C994_=_C2091 ,C994_=_C2171 ,\nC994_=_C2487 ,C994_=_C2548 ,C994_=_C2550 ,C994_=_C2551 ,C994_=_C2552 ,C995_=_C996 ,\nC995_=_C999 ,C995_=_C1000 ,C995_=_C1008 ,C995_=_C1009 ,C995_=_C2700 ,C996_=_C999 ,\nC996_=_C1000 ,C996_=_C1008 ,C996_=_C1009 ,C996_=_C2803 ,C999_=_C1000 ,C999_=_C1008 ,\nC999_=_C1009 ,C999_=_C3236 ,C1000_=_C1008 ,C1000_=_C1009 ,C1000_=_C3374 ,C1000_=_C3376 ,\nC1008_=_C1009 ,C1008_=_C1506 ,C1008_=_C1996 ,C1008_=_C3057 ,C1008_=_C3472 ,C1008_=_C3633 ,\nC1008_=_C4008 ,C1009_=_C3080 ,C1009_=_C4009 ,C1010_=_C1014 ,C1010_=_C1020 ,C1010_=_C1097 ,\nC1010_=_C1101 ,C1010_=_C1102 ,C1010_=_C1103 ,C1010_=_C1104 ,C1010_=_C1106 ,C1010_=_C1107 ,\nC1010_=_C1108 ,C1010_=_C1111 ,C1010_=_C1113 ,C1010_=_C1115 ,C1010_=_C1117 ,C1014_=_C1020 ,\nC1014_=_C1124 ,C1014_=_C1427 ,C1014_=_C1762 ,C1014_=_C1876 ,C1014_=_C2230 ,C1014_=_C2315 ,\nC1014_=_C2318 ,C1014_=_C2319 ,C1014_=_C2320 ,C1014_=_C2325 ,C1014_=_C2326 ,C1014_=_C2327 ,\nC1014_=_C2328 ,C1014_=_C2332 ,C1020_=_C1435 ,C1020_=_C1653 ,C1020_=_C1807 ,C1020_=_C2243 ,\nC1020_=_C2359 ,C1020_=_C2713 ,C1020_=_C2783 ,C1020_=_C2839 ,C1020_=_C2923 ,C1020_=_C3047 ,\nC1020_=_C3049 ,C1020_=_C3051 ,C1020_=_C3052 ,C1020_=_C3054 ,C1020_=_C3056 ,C1020_=_C3057 ,\nC1031_=_C1034 ,C1031_=_C1035 ,C1031_=_C1036 ,C1031_=_C1047 ,C1031_=_C1049 ,C1031_=_C1050 ,\nC1031_=_C1242 ,C1031_=_C1350 ,C1031_=_C1351 ,C1031_=_C1353 ,C1031_=_C1355 ,C1031_=_C1356 ,\nC1031_=_C1359 ,C1031_=_C1360 ,C1031_=_C1364 ,C1031_=_C1365 ,C1031_=_C1366 ,C1031_=_C1367 ,\nC1031_=_C1368 ,C1031_=_C1370 ,C1031_=_C1374 ,C1031_=_C1375 ,C1034_=_C1035 ,C1034_=_C1036 ,\nC1034_=_C1047 ,C1034_=_C1049 ,C1034_=_C1050 ,C1034_=_C1193 ,C1034_=_C1782 ,C1034_=_C2134 ,\nC1034_=_C2136 ,C1034_=_C2138 ,C1034_=_C2140 ,C1034_=_C2141 ,C1034_=_C2142 ,C1034_=_C2149 ,\nC1035_=_C1036 ,C1035_=_C1047 ,C1035_=_C1049 ,C1035_=_C1050 ,C1035_=_C1146 ,C1035_=_C1406 ,\nC1035_=_C1426 ,C1035_=_C1537 ,C1035_=_C1628 ,C1035_=_C2250 ,C1035_=_C2251 ,C1035_=_C2252 ,\nC1035_=_C2255 ,C1035_=_C2256 ,C1035_=_C2257 ,C1035_=_C2258 ,C1035_=_C2259 ,C1035_=_C2261 ,\nC1035_=_C2262 ,C1035_=_C2263 ,C1035_=_C2264 ,C1035_=_C2265 ,C1035_=_C2266 ,C1036_=_C1047 ,\nC1036_=_C1049 ,C1036_=_C1050 ,C1036_=_C1784 ,C1036_=_C2521 ,C1036_=_C2522 ,C1036_=_C2523 ,\nC1036_=_C2525 ,C1036_=_C2526 ,C1036_=_C2529 ,C1036_=_C2530 ,C1036_=_C2531 ,C1036_=_C2532 ,\nC1036_=_C2533 ,C1036_=_C2534 ,C1036_=_C2540 ,C1036_=_C2542 ,C1047_=_C1049 ,C1047_=_C1050 ,\nC1047_=_C1680 ,C1047_=_C1795 ,C1047_=_C2046 ,C1047_=_C2700 ,C1047_=_C2803 ,C1047_=_C3205 ,\nC1047_=_C3236 ,C1047_=_C3374 ,C1047_=_C3900 ,C1047_=_C3988 ,C1047_=_C4008 ,C1047_=_C4009 ,\nC1047_=_C4010 ,C1049_=_C1050 ,C1049_=_C1796 ,C1049_=_C2248 ,C1049_=_C2458 ,C1049_=_C2647 ,\nC1049_=_C2756 ,C1049_=_C2833 ,C1049_=_C3148 ,C1049_=_C3482 ,C1049_=_C3657 ,C1049_=_C3901 ,\nC1049_=_C3989 ,C1049_=_C4056 ,C1049_=_C4057 ,C1049_=_C4058 ,C1049_=_C4059 ,C1049_=_C4060 ,\nC1050_=_C1797 ,C1050_=_C2368 ,C1050_=_C3042 ,C1050_=_C3067 ,C1050_=_C3641 ,C1050_=_C3770 ,\nC1050_=_C3825 ,C1050_=_C3902 ,C1050_=_C3990 ,C1050_=_C4011 ,C1050_=_C4069 ,C1050_=_C4070 ,\nC1061_=_C1062 ,C1061_=_C1068 ,C1061_=_C1131 ,C1061_=_C1585 ,C1061_=_C2037 ,C1061_=_C2191 ,\nC1061_=_C2615 ,C1061_=_C2727 ,C1061_=_C3071 ,C1061_=_C3072 ,C1061_=_C3073 ,C1061_=_C3074 ,\nC1061_=_C3078 ,C1061_=_C3079 ,C1061_=_C3080 ,C1062_=_C1068 ,C1062_=_C1436 ,C1062_=_C2214 ,\nC1062_=_C2902 ,C1062_=_C2945 ,C1062_=_C2960 ,C1062_=_C3032 ,C1062_=_C3058 ,C1062_=_C3129 ,\nC1062_=_C3130 ,C1062_=_C3133 ,C1062_=_C3137 ,C1062_=_C3138 ,C1062_=_C3139 ,C1068_=_C1575 ,\nC1068_=_C2049 ,C1068_=_C2087 ,C1068_=_C2624 ,C1068_=_C3264 ,C1068_=_C3764 ,C1068_=_C3816 ,\nC1068_=_C3926 ,C1068_=_C3969 ,C1068_=_C4000 ,C1068_=_C4048 ,C1068_=_C4109 ,C1072_=_C1075 ,\nC1072_=_C1076 ,C1072_=_C1077 ,C1072_=_C1080 ,C1072_=_C1082 ,C1072_=_C1083 ,C1072_=_C1088 ,\nC1072_=_C1089 ,C1072_=_C1090 ,C1072_=_C1092 ,C1072_=_C1093 ,C1072_=_C1096 ,C1072_=_C1120 ,\nC1072_=_C1124 ,C1072_=_C1126 ,C1072_=_C1129 ,C1072_=_C1131 ,C1072_=_C1136 ,C1072_=_C1137 ,\nC1075_=_C1076 ,C1075_=_C1077 ,C1075_=_C1080 ,C1075_=_C1082 ,C1075_=_C1083 ,C1075_=_C1088 ,\nC1075_=_C1089 ,C1075_=_C1090 ,C1075_=_C1092 ,C1075_=_C1093 ,C1075_=_C1096 ,C1075_=_C1266 ,\nC1075_=_C1487 ,C1075_=_C1628 ,C1075_=_C1631 ,C1076_=_C1077 ,C1076_=_C1080 ,C1076_=_C1082 ,\nC1076_=_C1083 ,C1076_=_C1088 ,C1076_=_C1089 ,C1076_=_C1090 ,C1076_=_C1092 ,C1076_=_C1093 ,\nC1076_=_C1096 ,C1076_=_C1169 ,C1076_=_C1328 ,C1076_=_C1488 ,C1076_=_C1680 ,C1077_=_C1080 ,\nC1077_=_C1082 ,C1077_=_C1083 ,C1077_=_C1088 ,C1077_=_C1089 ,C1077_=_C1090 ,C1077_=_C1092 ,\nC1077_=_C1093 ,C1077_=_C1096 ,C1077_=_C1489 ,C1077_=_C1829 ,C1080_=_C1082 ,C1080_=_C1083 ,\nC1080_=_C1088 ,C1080_=_C1089 ,C1080_=_C1090 ,C1080_=_C1092 ,C1080_=_C1093 ,C1080_=_C1096 ,\nC1080_=_C1491 ,C1082_=_C1083 ,C1082_=_C1088 ,C1082_=_C1089 ,C1082_=_C1090 ,C1082_=_C1092 ,\nC1082_=_C1093 ,C1082_=_C1096 ,C1082_=_C1333 ,C1082_=_C1467 ,C1082_=_C2269 ,C1082_=_C2943 ,\nC1082_=_C2944 ,C1082_=_C2945 ,C1082_=_C2946 ,C1082_=_C2949 ,C1082_=_C2954 ,C1082_=_C2955 ,\nC1083_=_C1088 ,C1083_=_C1089 ,C1083_=_C1090 ,C1083_=_C1092 ,C1083_=_C1093 ,C1083_=_C1096 ,\nC1083_=_C1334 ,C1083_=_C2270 ,C1083_=_C2975 ,C1083_=_C2976 ,C1083_=_C2977 ,C1083_=_C2980 ,\nC1088_=_C1089 ,C1088_=_C1090 ,C1088_=_C1092 ,C1088_=_C1093 ,C1088_=_C1096 ,C1088_=_C1496 ,\nC1089_=_C1090 ,C1089_=_C1092 ,C1089_=_C1093 ,C1089_=_C1096 ,C1089_=_C1498 ,C1089_=_C1985 ,\nC1090_=_C1092 ,C1090_=_C1093 ,C1090_=_C1096 ,C1090_=_C1342 ,C1090_=_C2279 ,C1090_=_C3025 ,\nC1090_=_C3102 ,C1090_=_C3680 ,C1092_=_C1093 ,C1092_=_C1096 ,C1092_=_C1345 ,C1092_=_C1457 ,\nC1092_=_C2282 ,C1092_=_C3027 ,C1092_=_C3104 ,C1092_=_C3775 ,C1093_=_C1096 ,C1093_=_C1505 ,\nC1093_=_C3963 ,C1096_=_C1507 ,C1096_=_C2266 ,C1096_=_C3474 ,C1096_=_C4087 ,C1097_=_C1101 ,\nC1097_=_C1102 ,C1097_=_C1103 ,C1097_=_C1104 ,C1097_=_C1106 ,C1097_=_C1107 ,C1097_=_C1108 ,\nC1097_=_C1111 ,C1097_=_C1113 ,C1097_=_C1115 ,C1097_=_C1117 ,C1101_=_C1102 ,C1101_=_C1103 ,\nC1101_=_C1104 ,C1101_=_C1106 ,C1101_=_C1107 ,C1101_=_C1108 ,C1101_=_C1111 ,C1101_=_C1113 ,\nC1101_=_C1115 ,C1101_=_C1117 ,C1101_=_C2091 ,C1101_=_C2171 ,C1101_=_C2487 ,C1101_=_C2548 ,\nC1101_=_C2550 ,C1101_=_C2551 ,C1101_=_C2552 ,C1102_=_C1103 ,C1102_=_C1104 ,C1102_=_C1106 ,\nC1102_=_C1107 ,C1102_=_C1108 ,C1102_=_C1111</w:t>
      </w:r>
    </w:p>
    <w:p>
      <w:pPr>
        <w:pStyle w:val="PreformattedText"/>
        <w:bidi w:val="0"/>
        <w:spacing w:before="0" w:after="0"/>
        <w:jc w:val="left"/>
        <w:rPr/>
      </w:pPr>
      <w:r>
        <w:rPr/>
        <w:t xml:space="preserve"> </w:t>
      </w:r>
      <w:r>
        <w:rPr/>
        <w:t>,C1102_=_C1113 ,C1102_=_C1115 ,C1102_=_C1117 ,\nC1102_=_C2615 ,C1102_=_C2623 ,C1102_=_C2624 ,C1102_=_C2626 ,C1103_=_C1104 ,C1103_=_C1106 ,\nC1103_=_C1107 ,C1103_=_C1108 ,C1103_=_C1111 ,C1103_=_C1113 ,C1103_=_C1115 ,C1103_=_C1117 ,\nC1103_=_C3108 ,C1103_=_C3118 ,C1103_=_C3120 ,C1103_=_C3126 ,C1104_=_C1106 ,C1104_=_C1107 ,\nC1104_=_C1108 ,C1104_=_C1111 ,C1104_=_C1113 ,C1104_=_C1115 ,C1104_=_C1117 ,C1104_=_C3154 ,\nC1104_=_C3494 ,C1104_=_C3495 ,C1104_=_C3499 ,C1106_=_C1107 ,C1106_=_C1108 ,C1106_=_C1111 ,\nC1106_=_C1113 ,C1106_=_C1115 ,C1106_=_C1117 ,C1106_=_C1187 ,C1106_=_C1346 ,C1106_=_C1478 ,\nC1106_=_C3159 ,C1106_=_C3910 ,C1106_=_C3911 ,C1106_=_C3912 ,C1106_=_C3915 ,C1107_=_C1108 ,\nC1107_=_C1111 ,C1107_=_C1113 ,C1107_=_C1115 ,C1107_=_C1117 ,C1107_=_C3052 ,C1107_=_C3948 ,\nC1108_=_C1111 ,C1108_=_C1113 ,C1108_=_C1115 ,C1108_=_C1117 ,C1108_=_C1234 ,C1108_=_C1479 ,\nC1108_=_C1502 ,C1108_=_C2510 ,C1108_=_C3105 ,C1108_=_C3176 ,C1108_=_C3409 ,C1108_=_C3777 ,\nC1108_=_C3952 ,C1108_=_C3956 ,C1108_=_C3960 ,C1111_=_C1113 ,C1111_=_C1115 ,C1111_=_C1117 ,\nC1111_=_C3463 ,C1111_=_C3745 ,C1111_=_C4050 ,C1111_=_C4053 ,C1113_=_C1115 ,C1113_=_C1117 ,\nC1113_=_C2263 ,C1115_=_C1117 ,C1115_=_C2169 ,C1115_=_C3079 ,C1115_=_C3167 ,C1115_=_C4104 ,\nC1115_=_C4109 ,C1115_=_C4127 ,C1117_=_C1375 ,C1117_=_C1997 ,C1117_=_C3139 ,C1117_=_C3179 ,\nC1117_=_C3368 ,C1117_=_C3973 ,C1117_=_C4107 ,C1117_=_C4130 ,C1120_=_C1124 ,C1120_=_C1126 ,\nC1120_=_C1129 ,C1120_=_C1131 ,C1120_=_C1136 ,C1120_=_C1137 ,C1120_=_C1328 ,C1120_=_C1329 ,\nC1120_=_C1333 ,C1120_=_C1334 ,C1120_=_C1339 ,C1120_=_C1340 ,C1120_=_C1341 ,C1120_=_C1342 ,\nC1120_=_C1344 ,C1120_=_C1345 ,C1120_=_C1346 ,C1120_=_C1347 ,C1124_=_C1126 ,C1124_=_C1129 ,\nC1124_=_C1131 ,C1124_=_C1136 ,C1124_=_C1137 ,C1124_=_C1427 ,C1124_=_C1762 ,C1124_=_C1876 ,\nC1124_=_C2230 ,C1124_=_C2315 ,C1124_=_C2318 ,C1124_=_C2319 ,C1124_=_C2320 ,C1124_=_C2325 ,\nC1124_=_C2326 ,C1124_=_C2327 ,C1124_=_C2328 ,C1124_=_C2332 ,C1126_=_C1129 ,C1126_=_C1131 ,\nC1126_=_C1136 ,C1126_=_C1137 ,C1126_=_C1561 ,C1126_=_C2033 ,C1126_=_C2071 ,C1126_=_C2503 ,\nC1126_=_C2506 ,C1126_=_C2507 ,C1126_=_C2508 ,C1126_=_C2509 ,C1126_=_C2510 ,C1126_=_C2511 ,\nC1126_=_C2512 ,C1126_=_C2513 ,C1126_=_C2516 ,C1126_=_C2519 ,C1126_=_C2520 ,C1129_=_C1131 ,\nC1129_=_C1136 ,C1129_=_C1137 ,C1129_=_C1885 ,C1129_=_C2357 ,C1129_=_C2429 ,C1129_=_C2471 ,\nC1129_=_C2712 ,C1129_=_C2975 ,C1129_=_C2988 ,C1129_=_C2990 ,C1129_=_C2991 ,C1129_=_C2992 ,\nC1129_=_C2993 ,C1129_=_C2994 ,C1129_=_C2997 ,C1129_=_C2999 ,C1129_=_C3000 ,C1129_=_C3001 ,\nC1131_=_C1136 ,C1131_=_C1137 ,C1131_=_C1585 ,C1131_=_C2037 ,C1131_=_C2191 ,C1131_=_C2615 ,\nC1131_=_C2727 ,C1131_=_C3071 ,C1131_=_C3072 ,C1131_=_C3073 ,C1131_=_C3074 ,C1131_=_C3078 ,\nC1131_=_C3079 ,C1131_=_C3080 ,C1136_=_C1137 ,C1136_=_C1262 ,C1136_=_C1798 ,C1136_=_C2608 ,\nC1136_=_C3118 ,C1136_=_C3494 ,C1136_=_C3590 ,C1136_=_C3711 ,C1136_=_C3794 ,C1136_=_C4075 ,\nC1136_=_C4076 ,C1137_=_C1529 ,C1137_=_C1662 ,C1137_=_C1820 ,C1137_=_C2850 ,C1137_=_C3531 ,\nC1137_=_C3546 ,C1137_=_C3574 ,C1137_=_C3839 ,C1137_=_C3848 ,C1137_=_C3891 ,C1137_=_C3948 ,\nC1137_=_C4081 ,C1137_=_C4108 ,C1146_=_C1152 ,C1146_=_C1153 ,C1146_=_C1157 ,C1146_=_C1158 ,\nC1146_=_C1162 ,C1146_=_C1163 ,C1146_=_C1406 ,C1146_=_C1426 ,C1146_=_C1537 ,C1146_=_C1628 ,\nC1146_=_C2250 ,C1146_=_C2251 ,C1146_=_C2252 ,C1146_=_C2255 ,C1146_=_C2256 ,C1146_=_C2257 ,\nC1146_=_C2258 ,C1146_=_C2259 ,C1146_=_C2261 ,C1146_=_C2262 ,C1146_=_C2263 ,C1146_=_C2264 ,\nC1146_=_C2265 ,C1146_=_C2266 ,C1152_=_C1153 ,C1152_=_C1157 ,C1152_=_C1158 ,C1152_=_C1162 ,\nC1152_=_C1163 ,C1152_=_C1810 ,C1152_=_C2116 ,C1152_=_C2298 ,C1152_=_C3267 ,C1152_=_C3280 ,\nC1152_=_C3451 ,C1152_=_C3454 ,C1152_=_C3455 ,C1152_=_C3456 ,C1152_=_C3457 ,C1152_=_C3458 ,\nC1152_=_C3459 ,C1152_=_C3460 ,C1152_=_C3461 ,C1152_=_C3462 ,C1152_=_C3463 ,C1152_=_C3464 ,\nC1153_=_C1157 ,C1153_=_C1158 ,C1153_=_C1162 ,C1153_=_C1163 ,C1153_=_C1205 ,C1153_=_C1927 ,\nC1153_=_C2342 ,C1153_=_C2548 ,C1153_=_C2964 ,C1153_=_C3007 ,C1153_=_C3183 ,C1153_=_C3306 ,\nC1153_=_C3316 ,C1153_=_C3579 ,C1157_=_C1158 ,C1157_=_C1162 ,C1157_=_C1163 ,C1157_=_C1207 ,\nC1157_=_C1812 ,C1157_=_C2121 ,C1157_=_C2300 ,C1157_=_C2345 ,C1157_=_C2967 ,C1157_=_C3009 ,\nC1157_=_C3270 ,C1157_=_C3285 ,C1157_=_C3319 ,C1157_=_C3701 ,C1157_=_C3741 ,C1157_=_C3743 ,\nC1157_=_C3744 ,C1157_=_C3745 ,C1157_=_C3747 ,C1158_=_C1162 ,C1158_=_C1163 ,C1158_=_C1855 ,\nC1158_=_C1930 ,C1158_=_C2735 ,C1158_=_C2876 ,C1158_=_C3144 ,C1158_=_C3184 ,C1158_=_C3309 ,\nC1158_=_C3479 ,C1158_=_C3799 ,C1158_=_C3800 ,C1158_=_C3801 ,C1158_=_C3802 ,C1162_=_C1163 ,\nC1162_=_C1934 ,C1162_=_C2014 ,C1162_=_C2954 ,C1162_=_C3066 ,C1162_=_C3190 ,C1162_=_C3312 ,\nC1162_=_C3600 ,C1162_=_C3824 ,C1162_=_C3910 ,C1162_=_C3928 ,C1162_=_C4040 ,C1162_=_C4045 ,\nC1162_=_C4064 ,C1163_=_C1936 ,C1163_=_C2441 ,C1163_=_C2552 ,C1163_=_C2609 ,C1163_=_C2666 ,\nC1163_=_C2869 ,C1163_=_C3193 ,C1163_=_C3313 ,C1163_=_C3448 ,C1163_=_C3674 ,C1163_=_C3726 ,\nC1163_=_C3929 ,C1163_=_C4087 ,C1169_=_C1170 ,C1169_=_C1171 ,C1169_=_C1174 ,C1169_=_C1176 ,\nC1169_=_C1177 ,C1169_=_C1178 ,C1169_=_C1182 ,C1169_=_C1185 ,C1169_=_C1186 ,C1169_=_C1187 ,\nC1169_=_C1188 ,C1169_=_C1189 ,C1169_=_C1190 ,C1169_=_C1328 ,C1169_=_C1488 ,C1169_=_C1680 ,\nC1170_=_C1171 ,C1170_=_C1174 ,C1170_=_C1176 ,C1170_=_C1177 ,C1170_=_C1178 ,C1170_=_C1182 ,\nC1170_=_C1185 ,C1170_=_C1186 ,C1170_=_C1187 ,C1170_=_C1188 ,C1170_=_C1189 ,C1170_=_C1190 ,\nC1170_=_C1443 ,C1170_=_C1807 ,C1170_=_C1809 ,C1170_=_C1810 ,C1170_=_C1812 ,C1170_=_C1813 ,\nC1170_=_C1820 ,C1170_=_C1823 ,C1171_=_C1174 ,C1171_=_C1176 ,C1171_=_C1177 ,C1171_=_C1178 ,\nC1171_=_C1182 ,C1171_=_C1185 ,C1171_=_C1186 ,C1171_=_C1187 ,C1171_=_C1188 ,C1171_=_C1189 ,\nC1171_=_C1190 ,C1171_=_C1329 ,C1171_=_C1734 ,C1174_=_C1176 ,C1174_=_C1177 ,C1174_=_C1178 ,\nC1174_=_C1182 ,C1174_=_C1185 ,C1174_=_C1186 ,C1174_=_C1187 ,C1174_=_C1188 ,C1174_=_C1189 ,\nC1174_=_C1190 ,C1174_=_C1223 ,C1174_=_C1447 ,C1174_=_C1716 ,C1174_=_C2156 ,C1174_=_C2252 ,\nC1174_=_C2272 ,C1174_=_C2521 ,C1174_=_C3081 ,C1174_=_C3085 ,C1174_=_C3088 ,C1174_=_C3093 ,\nC1176_=_C1177 ,C1176_=_C1178 ,C1176_=_C1182 ,C1176_=_C1185 ,C1176_=_C1186 ,C1176_=_C1187 ,\nC1176_=_C1188 ,C1176_=_C1189 ,C1176_=_C1190 ,C1176_=_C1274 ,C1176_=_C1339 ,C1176_=_C1360 ,\nC1176_=_C2578 ,C1176_=_C3130 ,C1176_=_C3170 ,C1176_=_C3211 ,C1176_=_C3216 ,C1177_=_C1178 ,\nC1177_=_C1182 ,C1177_=_C1185 ,C1177_=_C1186 ,C1177_=_C1187 ,C1177_=_C1188 ,C1177_=_C1189 ,\nC1177_=_C1190 ,C1177_=_C1340 ,C1177_=_C2274 ,C1177_=_C2506 ,C1177_=_C3259 ,C1177_=_C3263 ,\nC1177_=_C3264 ,C1178_=_C1182 ,C1178_=_C1185 ,C1178_=_C1186 ,C1178_=_C1187 ,C1178_=_C1188 ,\nC1178_=_C1189 ,C1178_=_C1190 ,C1178_=_C1450 ,C1178_=_C3278 ,C1178_=_C3280 ,C1178_=_C3285 ,\nC1178_=_C3287 ,C1178_=_C3294 ,C1182_=_C1185 ,C1182_=_C1186 ,C1182_=_C1187 ,C1182_=_C1188 ,\nC1182_=_C1189 ,C1182_=_C1190 ,C1182_=_C1341 ,C1182_=_C3590 ,C1185_=_C1186 ,C1185_=_C1187 ,\nC1185_=_C1188 ,C1185_=_C1189 ,C1185_=_C1190 ,C1185_=_C1344 ,C1185_=_C1366 ,C1185_=_C3408 ,\nC1185_=_C3431 ,C1186_=_C1187 ,C1186_=_C1188 ,C1186_=_C1189 ,C1186_=_C1190 ,C1186_=_C1456 ,\nC1186_=_C3432 ,C1186_=_C3455 ,C1186_=_C3741 ,C1186_=_C3782 ,C1186_=_C3868 ,C1187_=_C1188 ,\nC1187_=_C1189 ,C1187_=_C1190 ,C1187_=_C1346 ,C1187_=_C1478 ,C1187_=_C3159 ,C1187_=_C3910 ,\nC1187_=_C3911 ,C1187_=_C3912 ,C1187_=_C3915 ,C1188_=_C1189 ,C1188_=_C1190 ,C1188_=_C1458 ,\nC1188_=_C2895 ,C1188_=_C3364 ,C1188_=_C3434 ,C1188_=_C3459 ,C1188_=_C3743 ,C1188_=_C3785 ,\nC1188_=_C3997 ,C1189_=_C1190 ,C1189_=_C1347 ,C1189_=_C1482 ,C1189_=_C2286 ,C1189_=_C2513 ,\nC1189_=_C3161 ,C1189_=_C4045 ,C1189_=_C4046 ,C1189_=_C4047 ,C1189_=_C4048 ,C1190_=_C1240 ,\nC1190_=_C1459 ,C1190_=_C2168 ,C1190_=_C2264 ,C1190_=_C3137 ,C1190_=_C3178 ,C1190_=_C3473 ,\nC1190_=_C3788 ,C1192_=_C1193 ,C1192_=_C1194 ,C1192_=_C1199 ,C1192_=_C1204 ,C1192_=_C1205 ,\nC1192_=_C1207 ,C1192_=_C1210 ,C1192_=_C1212 ,C1192_=_C1215 ,C1192_=_C1405 ,C1192_=_C2091 ,\nC1192_=_C2092 ,C1192_=_C2094 ,C1192_=_C2096 ,C1192_=_C2098 ,C1192_=_C2099 ,C1192_=_C2100 ,\nC1192_=_C2101 ,C1192_=_C2104 ,C1192_=_C2109 ,C1193_=_C1194 ,C1193_=_C1199 ,C1193_=_C1204 ,\nC1193_=_C1205 ,C1193_=_C1207 ,C1193_=_C1210 ,C1193_=_C1212 ,C1193_=_C1215 ,C1193_=_C1782 ,\nC1193_=_C2134 ,C1193_=_C2136 ,C1193_=_C2138 ,C1193_=_C2140 ,C1193_=_C2141 ,C1193_=_C2142 ,\nC1193_=_C2149 ,C1194_=_C1199 ,C1194_=_C1204 ,C1194_=_C1205 ,C1194_=_C1207 ,C1194_=_C1210 ,\nC1194_=_C1212 ,C1194_=_C1215 ,C1194_=_C1311 ,C1194_=_C1939 ,C1194_=_C2171 ,C1194_=_C2172 ,\nC1194_=_C2174 ,C1194_=_C2176 ,C1194_=_C2178 ,C1194_=_C2179 ,C1194_=_C2182 ,C1199_=_C1204 ,\nC1199_=_C1205 ,C1199_=_C1207 ,C1199_=_C1210 ,C1199_=_C1212 ,C1199_=_C1215 ,C1199_=_C2242 ,\nC1199_=_C2747 ,C1199_=_C2943 ,C1199_=_C2976 ,C1199_=_C3020 ,C1199_=_C3022 ,C1199_=_C3023 ,\nC1199_=_C3024 ,C1199_=_C3025 ,C1199_=_C3027 ,C1199_=_C3030 ,C1204_=_C1205 ,C1204_=_C1207 ,\nC1204_=_C1210 ,C1204_=_C1212 ,C1204_=_C1215 ,C1204_=_C1252 ,C1204_=_C1319 ,C1204_=_C1587 ,\nC1204_=_C3220 ,C1204_=_C3404 ,C1204_=_C3405 ,C1204_=_C3406 ,C1204_=_C3408 ,C1204_=_C3409 ,\nC1204_=_C3410 ,C1205_=_C1207 ,C1205_=_C1210 ,C1205_=_C1212 ,C1205_=_C1215 ,C1205_=_C1927 ,\nC1205_=_C2342 ,C1205_=_C2548 ,C1205_=_C2964 ,C1205_=_C3007 ,C1205_=_C3183 ,C1205_=_C3306 ,\nC1205_=_C3316 ,C1205_=_C3579 ,C1207_=_C1210 ,C1207_=_C1212 ,C1207_=_C1215 ,C1207_=_C1812 ,\nC1207_=_C2121 ,C1207_=_C2300 ,C1207_=_C2345 ,C1207_=_C2967 ,C1207_=_C3009 ,C1207_=_C3270 ,\nC1207_=_C3285 ,C1207_=_C3319 ,C1207_=_C3701 ,C1207_=_C3741 ,C1207_=_C3743 ,C1207_=_C3744 ,\nC1207_=_C3745 ,C1207_=_C3747 ,C1210_=_C1212 ,C1210_=_C1215 ,C1210_=_C1913 ,C1210_=_C2201 ,\nC1210_=_C2346 ,C1210_=_C2439 ,C1210_=_C2550 ,C1210_=_C2754 ,C1210_=_C2968 ,C1210_=_C3013 ,\nC1210_=_C3146 ,C1210_=_C3259 ,C1210_=_C3322 ,C1210_=_C3753 ,C1210_=_C3963 ,C1210_=_C3966 ,\nC1212_=_C1215 ,C1212_=_C2349 ,C1212_=_C2776 ,C1212_=_C2915 ,C1212_=_C2935 ,C1212_=_C2972 ,\nC1212_=_C3015 ,C1212_=_C3093 ,C1212_=_C3226 ,C1212_=_C3323 ,C1212_=_C3376 ,C1212_=_C3610 ,\nC1212_=_C3941</w:t>
      </w:r>
    </w:p>
    <w:p>
      <w:pPr>
        <w:pStyle w:val="PreformattedText"/>
        <w:bidi w:val="0"/>
        <w:spacing w:before="0" w:after="0"/>
        <w:jc w:val="left"/>
        <w:rPr/>
      </w:pPr>
      <w:r>
        <w:rPr/>
        <w:t xml:space="preserve"> </w:t>
      </w:r>
      <w:r>
        <w:rPr/>
        <w:t>,C1212_=_C4019 ,C1212_=_C4066 ,C1212_=_C4067 ,C1212_=_C4068 ,C1215_=_C1858 ,\nC1215_=_C2015 ,C1215_=_C2742 ,C1215_=_C2882 ,C1215_=_C2955 ,C1215_=_C3149 ,C1215_=_C3228 ,\nC1215_=_C3485 ,C1215_=_C3601 ,C1215_=_C3612 ,C1215_=_C3911 ,C1215_=_C3933 ,C1215_=_C4042 ,\nC1215_=_C4047 ,C1215_=_C4094 ,C1217_=_C1223 ,C1217_=_C1232 ,C1217_=_C1233 ,C1217_=_C1234 ,\nC1217_=_C1236 ,C1217_=_C1237 ,C1217_=_C1238 ,C1217_=_C1239 ,C1217_=_C1240 ,C1217_=_C1306 ,\nC1217_=_C1307 ,C1217_=_C1309 ,C1217_=_C1311 ,C1217_=_C1315 ,C1217_=_C1316 ,C1217_=_C1319 ,\nC1217_=_C1322 ,C1217_=_C1326 ,C1223_=_C1232 ,C1223_=_C1233 ,C1223_=_C1234 ,C1223_=_C1236 ,\nC1223_=_C1237 ,C1223_=_C1238 ,C1223_=_C1239 ,C1223_=_C1240 ,C1223_=_C1447 ,C1223_=_C1716 ,\nC1223_=_C2156 ,C1223_=_C2252 ,C1223_=_C2272 ,C1223_=_C2521 ,C1223_=_C3081 ,C1223_=_C3085 ,\nC1223_=_C3088 ,C1223_=_C3093 ,C1232_=_C1233 ,C1232_=_C1234 ,C1232_=_C1236 ,C1232_=_C1237 ,\nC1232_=_C1238 ,C1232_=_C1239 ,C1232_=_C1240 ,C1232_=_C2325 ,C1232_=_C2382 ,C1232_=_C3359 ,\nC1232_=_C3454 ,C1232_=_C3781 ,C1232_=_C3860 ,C1233_=_C1234 ,C1233_=_C1236 ,C1233_=_C1237 ,\nC1233_=_C1238 ,C1233_=_C1239 ,C1233_=_C1240 ,C1233_=_C3360 ,C1233_=_C3456 ,C1234_=_C1236 ,\nC1234_=_C1237 ,C1234_=_C1238 ,C1234_=_C1239 ,C1234_=_C1240 ,C1234_=_C1479 ,C1234_=_C1502 ,\nC1234_=_C2510 ,C1234_=_C3105 ,C1234_=_C3176 ,C1234_=_C3409 ,C1234_=_C3777 ,C1234_=_C3952 ,\nC1234_=_C3956 ,C1234_=_C3960 ,C1236_=_C1237 ,C1236_=_C1238 ,C1236_=_C1239 ,C1236_=_C1240 ,\nC1236_=_C2327 ,C1236_=_C2384 ,C1236_=_C3362 ,C1236_=_C3457 ,C1236_=_C3784 ,C1236_=_C3978 ,\nC1237_=_C1238 ,C1237_=_C1239 ,C1237_=_C1240 ,C1237_=_C2104 ,C1237_=_C3363 ,C1237_=_C3458 ,\nC1237_=_C3983 ,C1238_=_C1239 ,C1238_=_C1240 ,C1238_=_C1995 ,C1238_=_C2182 ,C1238_=_C2261 ,\nC1238_=_C3365 ,C1238_=_C3461 ,C1239_=_C1240 ,C1239_=_C1481 ,C1239_=_C1619 ,C1239_=_C3160 ,\nC1239_=_C3366 ,C1239_=_C3462 ,C1239_=_C4040 ,C1239_=_C4042 ,C1240_=_C1459 ,C1240_=_C2168 ,\nC1240_=_C2264 ,C1240_=_C3137 ,C1240_=_C3178 ,C1240_=_C3473 ,C1240_=_C3788 ,C1242_=_C1249 ,\nC1242_=_C1252 ,C1242_=_C1253 ,C1242_=_C1262 ,C1242_=_C1350 ,C1242_=_C1351 ,C1242_=_C1353 ,\nC1242_=_C1355 ,C1242_=_C1356 ,C1242_=_C1359 ,C1242_=_C1360 ,C1242_=_C1364 ,C1242_=_C1365 ,\nC1242_=_C1366 ,C1242_=_C1367 ,C1242_=_C1368 ,C1242_=_C1370 ,C1242_=_C1374 ,C1242_=_C1375 ,\nC1249_=_C1252 ,C1249_=_C1253 ,C1249_=_C1262 ,C1249_=_C1945 ,C1249_=_C2001 ,C1249_=_C2557 ,\nC1249_=_C2595 ,C1249_=_C2631 ,C1249_=_C2672 ,C1249_=_C2946 ,C1249_=_C3108 ,C1249_=_C3154 ,\nC1249_=_C3155 ,C1249_=_C3156 ,C1249_=_C3157 ,C1249_=_C3158 ,C1249_=_C3159 ,C1249_=_C3160 ,\nC1249_=_C3161 ,C1249_=_C3165 ,C1249_=_C3166 ,C1249_=_C3167 ,C1249_=_C3168 ,C1252_=_C1253 ,\nC1252_=_C1262 ,C1252_=_C1319 ,C1252_=_C1587 ,C1252_=_C3220 ,C1252_=_C3404 ,C1252_=_C3405 ,\nC1252_=_C3406 ,C1252_=_C3408 ,C1252_=_C3409 ,C1252_=_C3410 ,C1253_=_C1262 ,C1253_=_C1588 ,\nC1253_=_C1809 ,C1253_=_C3278 ,C1253_=_C3424 ,C1253_=_C3425 ,C1253_=_C3430 ,C1253_=_C3431 ,\nC1253_=_C3432 ,C1253_=_C3433 ,C1253_=_C3434 ,C1262_=_C1798 ,C1262_=_C2608 ,C1262_=_C3118 ,\nC1262_=_C3494 ,C1262_=_C3590 ,C1262_=_C3711 ,C1262_=_C3794 ,C1262_=_C4075 ,C1262_=_C4076 ,\nC1265_=_C1266 ,C1265_=_C1267 ,C1265_=_C1268 ,C1265_=_C1270 ,C1265_=_C1271 ,C1265_=_C1272 ,\nC1265_=_C1273 ,C1265_=_C1274 ,C1265_=_C1275 ,C1265_=_C1276 ,C1265_=_C1277 ,C1265_=_C1278 ,\nC1265_=_C1279 ,C1265_=_C1280 ,C1265_=_C1283 ,C1265_=_C1284 ,C1265_=_C1285 ,C1265_=_C1286 ,\nC1265_=_C1287 ,C1265_=_C1288 ,C1265_=_C1289 ,C1265_=_C1508 ,C1265_=_C1519 ,C1265_=_C1522 ,\nC1265_=_C1529 ,C1266_=_C1267 ,C1266_=_C1268 ,C1266_=_C1270 ,C1266_=_C1271 ,C1266_=_C1272 ,\nC1266_=_C1273 ,C1266_=_C1274 ,C1266_=_C1275 ,C1266_=_C1276 ,C1266_=_C1277 ,C1266_=_C1278 ,\nC1266_=_C1279 ,C1266_=_C1280 ,C1266_=_C1283 ,C1266_=_C1284 ,C1266_=_C1285 ,C1266_=_C1286 ,\nC1266_=_C1287 ,C1266_=_C1288 ,C1266_=_C1289 ,C1266_=_C1487 ,C1266_=_C1628 ,C1266_=_C1631 ,\nC1267_=_C1268 ,C1267_=_C1270 ,C1267_=_C1271 ,C1267_=_C1272 ,C1267_=_C1273 ,C1267_=_C1274 ,\nC1267_=_C1275 ,C1267_=_C1276 ,C1267_=_C1277 ,C1267_=_C1278 ,C1267_=_C1279 ,C1267_=_C1280 ,\nC1267_=_C1283 ,C1267_=_C1284 ,C1267_=_C1285 ,C1267_=_C1286 ,C1267_=_C1287 ,C1267_=_C1288 ,\nC1267_=_C1289 ,C1267_=_C1876 ,C1267_=_C1877 ,C1267_=_C1880 ,C1267_=_C1885 ,C1267_=_C1890 ,\nC1267_=_C1896 ,C1268_=_C1270 ,C1268_=_C1271 ,C1268_=_C1272 ,C1268_=_C1273 ,C1268_=_C1274 ,\nC1268_=_C1275 ,C1268_=_C1276 ,C1268_=_C1277 ,C1268_=_C1278 ,C1268_=_C1279 ,C1268_=_C1280 ,\nC1268_=_C1283 ,C1268_=_C1284 ,C1268_=_C1285 ,C1268_=_C1286 ,C1268_=_C1287 ,C1268_=_C1288 ,\nC1268_=_C1289 ,C1268_=_C1463 ,C1268_=_C2001 ,C1268_=_C2014 ,C1268_=_C2015 ,C1270_=_C1271 ,\nC1270_=_C1272 ,C1270_=_C1273 ,C1270_=_C1274 ,C1270_=_C1275 ,C1270_=_C1276 ,C1270_=_C1277 ,\nC1270_=_C1278 ,C1270_=_C1279 ,C1270_=_C1280 ,C1270_=_C1283 ,C1270_=_C1284 ,C1270_=_C1285 ,\nC1270_=_C1286 ,C1270_=_C1287 ,C1270_=_C1288 ,C1270_=_C1289 ,C1270_=_C2319 ,C1270_=_C2783 ,\nC1271_=_C1272 ,C1271_=_C1273 ,C1271_=_C1274 ,C1271_=_C1275 ,C1271_=_C1276 ,C1271_=_C1277 ,\nC1271_=_C1278 ,C1271_=_C1279 ,C1271_=_C1280 ,C1271_=_C1283 ,C1271_=_C1284 ,C1271_=_C1285 ,\nC1271_=_C1286 ,C1271_=_C1287 ,C1271_=_C1288 ,C1271_=_C1289 ,C1271_=_C1738 ,C1272_=_C1273 ,\nC1272_=_C1274 ,C1272_=_C1275 ,C1272_=_C1276 ,C1272_=_C1277 ,C1272_=_C1278 ,C1272_=_C1279 ,\nC1272_=_C1280 ,C1272_=_C1283 ,C1272_=_C1284 ,C1272_=_C1285 ,C1272_=_C1286 ,C1272_=_C1287 ,\nC1272_=_C1288 ,C1272_=_C1289 ,C1272_=_C2572 ,C1272_=_C2839 ,C1272_=_C2850 ,C1273_=_C1274 ,\nC1273_=_C1275 ,C1273_=_C1276 ,C1273_=_C1277 ,C1273_=_C1278 ,C1273_=_C1279 ,C1273_=_C1280 ,\nC1273_=_C1283 ,C1273_=_C1284 ,C1273_=_C1285 ,C1273_=_C1286 ,C1273_=_C1287 ,C1273_=_C1288 ,\nC1273_=_C1289 ,C1273_=_C2573 ,C1273_=_C2859 ,C1273_=_C2869 ,C1274_=_C1275 ,C1274_=_C1276 ,\nC1274_=_C1277 ,C1274_=_C1278 ,C1274_=_C1279 ,C1274_=_C1280 ,C1274_=_C1283 ,C1274_=_C1284 ,\nC1274_=_C1285 ,C1274_=_C1286 ,C1274_=_C1287 ,C1274_=_C1288 ,C1274_=_C1289 ,C1274_=_C1339 ,\nC1274_=_C1360 ,C1274_=_C2578 ,C1274_=_C3130 ,C1274_=_C3170 ,C1274_=_C3211 ,C1274_=_C3216 ,\nC1275_=_C1276 ,C1275_=_C1277 ,C1275_=_C1278 ,C1275_=_C1279 ,C1275_=_C1280 ,C1275_=_C1283 ,\nC1275_=_C1284 ,C1275_=_C1285 ,C1275_=_C1286 ,C1275_=_C1287 ,C1275_=_C1288 ,C1275_=_C1289 ,\nC1276_=_C1277 ,C1276_=_C1278 ,C1276_=_C1279 ,C1276_=_C1280 ,C1276_=_C1283 ,C1276_=_C1284 ,\nC1276_=_C1285 ,C1276_=_C1286 ,C1276_=_C1287 ,C1276_=_C1288 ,C1276_=_C1289 ,C1276_=_C2579 ,\nC1277_=_C1278 ,C1277_=_C1279 ,C1277_=_C1280 ,C1277_=_C1283 ,C1277_=_C1284 ,C1277_=_C1285 ,\nC1277_=_C1286 ,C1277_=_C1287 ,C1277_=_C1288 ,C1277_=_C1289 ,C1277_=_C2580 ,C1278_=_C1279 ,\nC1278_=_C1280 ,C1278_=_C1283 ,C1278_=_C1284 ,C1278_=_C1285 ,C1278_=_C1286 ,C1278_=_C1287 ,\nC1278_=_C1288 ,C1278_=_C1289 ,C1278_=_C3520 ,C1278_=_C3524 ,C1278_=_C3531 ,C1279_=_C1280 ,\nC1279_=_C1283 ,C1279_=_C1284 ,C1279_=_C1285 ,C1279_=_C1286 ,C1279_=_C1287 ,C1279_=_C1288 ,\nC1279_=_C1289 ,C1279_=_C2507 ,C1279_=_C3535 ,C1279_=_C3536 ,C1279_=_C3546 ,C1280_=_C1283 ,\nC1280_=_C1284 ,C1280_=_C1285 ,C1280_=_C1286 ,C1280_=_C1287 ,C1280_=_C1288 ,C1280_=_C1289 ,\nC1280_=_C3049 ,C1280_=_C3565 ,C1280_=_C3567 ,C1280_=_C3574 ,C1283_=_C1284 ,C1283_=_C1285 ,\nC1283_=_C1286 ,C1283_=_C1287 ,C1283_=_C1288 ,C1283_=_C1289 ,C1283_=_C3158 ,C1283_=_C3794 ,\nC1284_=_C1285 ,C1284_=_C1286 ,C1284_=_C1287 ,C1284_=_C1288 ,C1284_=_C1289 ,C1284_=_C2494 ,\nC1284_=_C3626 ,C1284_=_C3774 ,C1284_=_C3848 ,C1285_=_C1286 ,C1285_=_C1287 ,C1285_=_C1288 ,\nC1285_=_C1289 ,C1285_=_C3627 ,C1285_=_C3776 ,C1285_=_C3891 ,C1286_=_C1287 ,C1286_=_C1288 ,\nC1286_=_C1289 ,C1286_=_C3073 ,C1287_=_C1288 ,C1287_=_C1289 ,C1287_=_C3460 ,C1287_=_C3744 ,\nC1287_=_C4019 ,C1288_=_C1289 ,C1288_=_C2512 ,C1288_=_C2586 ,C1289_=_C2897 ,C1289_=_C3367 ,\nC1289_=_C3630 ,C1289_=_C3779 ,C1289_=_C4081 ,C1306_=_C1307 ,C1306_=_C1309 ,C1306_=_C1311 ,\nC1306_=_C1315 ,C1306_=_C1316 ,C1306_=_C1319 ,C1306_=_C1322 ,C1306_=_C1326 ,C1306_=_C1463 ,\nC1306_=_C1467 ,C1306_=_C1468 ,C1306_=_C1474 ,C1306_=_C1477 ,C1306_=_C1478 ,C1306_=_C1479 ,\nC1306_=_C1481 ,C1306_=_C1482 ,C1306_=_C1486 ,C1307_=_C1309 ,C1307_=_C1311 ,C1307_=_C1315 ,\nC1307_=_C1316 ,C1307_=_C1319 ,C1307_=_C1322 ,C1307_=_C1326 ,C1307_=_C1487 ,C1307_=_C1488 ,\nC1307_=_C1489 ,C1307_=_C1491 ,C1307_=_C1495 ,C1307_=_C1496 ,C1307_=_C1498 ,C1307_=_C1502 ,\nC1307_=_C1505 ,C1307_=_C1506 ,C1307_=_C1507 ,C1309_=_C1311 ,C1309_=_C1315 ,C1309_=_C1316 ,\nC1309_=_C1319 ,C1309_=_C1322 ,C1309_=_C1326 ,C1309_=_C1377 ,C1309_=_C1937 ,C1309_=_C1981 ,\nC1309_=_C1983 ,C1309_=_C1984 ,C1309_=_C1985 ,C1309_=_C1986 ,C1309_=_C1988 ,C1309_=_C1990 ,\nC1309_=_C1991 ,C1309_=_C1992 ,C1309_=_C1993 ,C1309_=_C1995 ,C1309_=_C1996 ,C1309_=_C1997 ,\nC1311_=_C1315 ,C1311_=_C1316 ,C1311_=_C1319 ,C1311_=_C1322 ,C1311_=_C1326 ,C1311_=_C1939 ,\nC1311_=_C2171 ,C1311_=_C2172 ,C1311_=_C2174 ,C1311_=_C2176 ,C1311_=_C2178 ,C1311_=_C2179 ,\nC1311_=_C2182 ,C1315_=_C1316 ,C1315_=_C1319 ,C1315_=_C1322 ,C1315_=_C1326 ,C1315_=_C1654 ,\nC1315_=_C1829 ,C1315_=_C1846 ,C1315_=_C1923 ,C1315_=_C2023 ,C1315_=_C2944 ,C1315_=_C2977 ,\nC1315_=_C3100 ,C1315_=_C3102 ,C1315_=_C3104 ,C1315_=_C3105 ,C1315_=_C3107 ,C1316_=_C1319 ,\nC1316_=_C1322 ,C1316_=_C1326 ,C1316_=_C2215 ,C1316_=_C2903 ,C1316_=_C3033 ,C1316_=_C3081 ,\nC1316_=_C3169 ,C1316_=_C3170 ,C1316_=_C3176 ,C1316_=_C3178 ,C1316_=_C3179 ,C1319_=_C1322 ,\nC1319_=_C1326 ,C1319_=_C1587 ,C1319_=_C3220 ,C1319_=_C3404 ,C1319_=_C3405 ,C1319_=_C3406 ,\nC1319_=_C3408 ,C1319_=_C3409 ,C1319_=_C3410 ,C1322_=_C1326 ,C1322_=_C1522 ,C1322_=_C2949 ,\nC1322_=_C2980 ,C1322_=_C3524 ,C1322_=_C3536 ,C1322_=_C3567 ,C1322_=_C3680 ,C1322_=_C3774 ,\nC1322_=_C3775 ,C1322_=_C3776 ,C1322_=_C3777 ,C1322_=_C3779 ,C1326_=_C2221 ,C1326_=_C2551 ,\nC1326_=_C2912 ,C1326_=_C3040 ,C1326_=_C3188 ,C1326_=_C3216 ,C1326_=_C3952 ,C1326_=_C3973 ,\nC1328_=_C1329 ,C1328_=_C1333 ,C1328_=_C1334 ,C1328_=_C1339 ,C1328_=_C1340 ,C1328_=_C1341 ,\nC1328_=_C1342 ,C1328_=_C1344 ,C1328_=_C1345 ,C1328_=_C1346 ,C1328_=_C1347 ,C1328_=_C1488 ,\nC1328_=_C1680 ,C1329_=_C1333 ,C1329_=_C1334 ,C1329_=_C1339 ,C1329_=_C1340</w:t>
      </w:r>
    </w:p>
    <w:p>
      <w:pPr>
        <w:pStyle w:val="PreformattedText"/>
        <w:bidi w:val="0"/>
        <w:spacing w:before="0" w:after="0"/>
        <w:jc w:val="left"/>
        <w:rPr/>
      </w:pPr>
      <w:r>
        <w:rPr/>
        <w:t xml:space="preserve"> </w:t>
      </w:r>
      <w:r>
        <w:rPr/>
        <w:t>,C1329_=_C1341 ,\nC1329_=_C1342 ,C1329_=_C1344 ,C1329_=_C1345 ,C1329_=_C1346 ,C1329_=_C1347 ,C1329_=_C1734 ,\nC1333_=_C1334 ,C1333_=_C1339 ,C1333_=_C1340 ,C1333_=_C1341 ,C1333_=_C1342 ,C1333_=_C1344 ,\nC1333_=_C1345 ,C1333_=_C1346 ,C1333_=_C1347 ,C1333_=_C1467 ,C1333_=_C2269 ,C1333_=_C2943 ,\nC1333_=_C2944 ,C1333_=_C2945 ,C1333_=_C2946 ,C1333_=_C2949 ,C1333_=_C2954 ,C1333_=_C2955 ,\nC1334_=_C1339 ,C1334_=_C1340 ,C1334_=_C1341 ,C1334_=_C1342 ,C1334_=_C1344 ,C1334_=_C1345 ,\nC1334_=_C1346 ,C1334_=_C1347 ,C1334_=_C2270 ,C1334_=_C2975 ,C1334_=_C2976 ,C1334_=_C2977 ,\nC1334_=_C2980 ,C1339_=_C1340 ,C1339_=_C1341 ,C1339_=_C1342 ,C1339_=_C1344 ,C1339_=_C1345 ,\nC1339_=_C1346 ,C1339_=_C1347 ,C1339_=_C1360 ,C1339_=_C2578 ,C1339_=_C3130 ,C1339_=_C3170 ,\nC1339_=_C3211 ,C1339_=_C3216 ,C1340_=_C1341 ,C1340_=_C1342 ,C1340_=_C1344 ,C1340_=_C1345 ,\nC1340_=_C1346 ,C1340_=_C1347 ,C1340_=_C2274 ,C1340_=_C2506 ,C1340_=_C3259 ,C1340_=_C3263 ,\nC1340_=_C3264 ,C1341_=_C1342 ,C1341_=_C1344 ,C1341_=_C1345 ,C1341_=_C1346 ,C1341_=_C1347 ,\nC1341_=_C3590 ,C1342_=_C1344 ,C1342_=_C1345 ,C1342_=_C1346 ,C1342_=_C1347 ,C1342_=_C2279 ,\nC1342_=_C3025 ,C1342_=_C3102 ,C1342_=_C3680 ,C1344_=_C1345 ,C1344_=_C1346 ,C1344_=_C1347 ,\nC1344_=_C1366 ,C1344_=_C3408 ,C1344_=_C3431 ,C1345_=_C1346 ,C1345_=_C1347 ,C1345_=_C1457 ,\nC1345_=_C2282 ,C1345_=_C3027 ,C1345_=_C3104 ,C1345_=_C3775 ,C1346_=_C1347 ,C1346_=_C1478 ,\nC1346_=_C3159 ,C1346_=_C3910 ,C1346_=_C3911 ,C1346_=_C3912 ,C1346_=_C3915 ,C1347_=_C1482 ,\nC1347_=_C2286 ,C1347_=_C2513 ,C1347_=_C3161 ,C1347_=_C4045 ,C1347_=_C4046 ,C1347_=_C4047 ,\nC1347_=_C4048 ,C1350_=_C1351 ,C1350_=_C1353 ,C1350_=_C1355 ,C1350_=_C1356 ,C1350_=_C1359 ,\nC1350_=_C1360 ,C1350_=_C1364 ,C1350_=_C1365 ,C1350_=_C1366 ,C1350_=_C1367 ,C1350_=_C1368 ,\nC1350_=_C1370 ,C1350_=_C1374 ,C1350_=_C1375 ,C1350_=_C1584 ,C1350_=_C1585 ,C1350_=_C1586 ,\nC1350_=_C1587 ,C1350_=_C1588 ,C1351_=_C1353 ,C1351_=_C1355 ,C1351_=_C1356 ,C1351_=_C1359 ,\nC1351_=_C1360 ,C1351_=_C1364 ,C1351_=_C1365 ,C1351_=_C1366 ,C1351_=_C1367 ,C1351_=_C1368 ,\nC1351_=_C1370 ,C1351_=_C1374 ,C1351_=_C1375 ,C1351_=_C1782 ,C1351_=_C1784 ,C1351_=_C1795 ,\nC1351_=_C1796 ,C1351_=_C1797 ,C1351_=_C1798 ,C1353_=_C1355 ,C1353_=_C1356 ,C1353_=_C1359 ,\nC1353_=_C1360 ,C1353_=_C1364 ,C1353_=_C1365 ,C1353_=_C1366 ,C1353_=_C1367 ,C1353_=_C1368 ,\nC1353_=_C1370 ,C1353_=_C1374 ,C1353_=_C1375 ,C1353_=_C2214 ,C1353_=_C2215 ,C1353_=_C2219 ,\nC1353_=_C2221 ,C1355_=_C1356 ,C1355_=_C1359 ,C1355_=_C1360 ,C1355_=_C1364 ,C1355_=_C1365 ,\nC1355_=_C1366 ,C1355_=_C1367 ,C1355_=_C1368 ,C1355_=_C1370 ,C1355_=_C1374 ,C1355_=_C1375 ,\nC1355_=_C2503 ,C1355_=_C2902 ,C1355_=_C2903 ,C1355_=_C2906 ,C1355_=_C2912 ,C1355_=_C2915 ,\nC1356_=_C1359 ,C1356_=_C1360 ,C1356_=_C1364 ,C1356_=_C1365 ,C1356_=_C1366 ,C1356_=_C1367 ,\nC1356_=_C1368 ,C1356_=_C1370 ,C1356_=_C1374 ,C1356_=_C1375 ,C1356_=_C2577 ,C1356_=_C2988 ,\nC1356_=_C3032 ,C1356_=_C3033 ,C1356_=_C3036 ,C1356_=_C3040 ,C1356_=_C3042 ,C1359_=_C1360 ,\nC1359_=_C1364 ,C1359_=_C1365 ,C1359_=_C1366 ,C1359_=_C1367 ,C1359_=_C1368 ,C1359_=_C1370 ,\nC1359_=_C1374 ,C1359_=_C1375 ,C1359_=_C3129 ,C1359_=_C3169 ,C1359_=_C3182 ,C1359_=_C3183 ,\nC1359_=_C3184 ,C1359_=_C3188 ,C1359_=_C3190 ,C1359_=_C3193 ,C1360_=_C1364 ,C1360_=_C1365 ,\nC1360_=_C1366 ,C1360_=_C1367 ,C1360_=_C1368 ,C1360_=_C1370 ,C1360_=_C1374 ,C1360_=_C1375 ,\nC1360_=_C2578 ,C1360_=_C3130 ,C1360_=_C3170 ,C1360_=_C3211 ,C1360_=_C3216 ,C1364_=_C1365 ,\nC1364_=_C1366 ,C1364_=_C1367 ,C1364_=_C1368 ,C1364_=_C1370 ,C1364_=_C1374 ,C1364_=_C1375 ,\nC1364_=_C2099 ,C1364_=_C3405 ,C1364_=_C3424 ,C1364_=_C3667 ,C1365_=_C1366 ,C1365_=_C1367 ,\nC1365_=_C1368 ,C1365_=_C1370 ,C1365_=_C1374 ,C1365_=_C1375 ,C1365_=_C1746 ,C1365_=_C2259 ,\nC1365_=_C3406 ,C1365_=_C3425 ,C1366_=_C1367 ,C1366_=_C1368 ,C1366_=_C1370 ,C1366_=_C1374 ,\nC1366_=_C1375 ,C1366_=_C3408 ,C1366_=_C3431 ,C1367_=_C1368 ,C1367_=_C1370 ,C1367_=_C1374 ,\nC1367_=_C1375 ,C1367_=_C2141 ,C1367_=_C2531 ,C1367_=_C3900 ,C1367_=_C3901 ,C1367_=_C3902 ,\nC1368_=_C1370 ,C1368_=_C1374 ,C1368_=_C1375 ,C1368_=_C1618 ,C1368_=_C1752 ,C1368_=_C2533 ,\nC1368_=_C3410 ,C1368_=_C3433 ,C1368_=_C3734 ,C1368_=_C3802 ,C1368_=_C3967 ,C1368_=_C3968 ,\nC1368_=_C3969 ,C1368_=_C3971 ,C1370_=_C1374 ,C1370_=_C1375 ,C1370_=_C2142 ,C1370_=_C2497 ,\nC1370_=_C2534 ,C1370_=_C3074 ,C1370_=_C3988 ,C1370_=_C3989 ,C1370_=_C3990 ,C1374_=_C1375 ,\nC1374_=_C2149 ,C1374_=_C2542 ,C1374_=_C3001 ,C1374_=_C4010 ,C1374_=_C4059 ,C1374_=_C4070 ,\nC1375_=_C1997 ,C1375_=_C3139 ,C1375_=_C3179 ,C1375_=_C3368 ,C1375_=_C3973 ,C1375_=_C4107 ,\nC1375_=_C4130 ,C1377_=_C1937 ,C1377_=_C1981 ,C1377_=_C1983 ,C1377_=_C1984 ,C1377_=_C1985 ,\nC1377_=_C1986 ,C1377_=_C1988 ,C1377_=_C1990 ,C1377_=_C1991 ,C1377_=_C1992 ,C1377_=_C1993 ,\nC1377_=_C1995 ,C1377_=_C1996 ,C1377_=_C1997 ,C1405_=_C1406 ,C1405_=_C1419 ,C1405_=_C2091 ,\nC1405_=_C2092 ,C1405_=_C2094 ,C1405_=_C2096 ,C1405_=_C2098 ,C1405_=_C2099 ,C1405_=_C2100 ,\nC1405_=_C2101 ,C1405_=_C2104 ,C1405_=_C2109 ,C1406_=_C1419 ,C1406_=_C1426 ,C1406_=_C1537 ,\nC1406_=_C1628 ,C1406_=_C2250 ,C1406_=_C2251 ,C1406_=_C2252 ,C1406_=_C2255 ,C1406_=_C2256 ,\nC1406_=_C2257 ,C1406_=_C2258 ,C1406_=_C2259 ,C1406_=_C2261 ,C1406_=_C2262 ,C1406_=_C2263 ,\nC1406_=_C2264 ,C1406_=_C2265 ,C1406_=_C2266 ,C1419_=_C1574 ,C1419_=_C2048 ,C1419_=_C2085 ,\nC1419_=_C2741 ,C1419_=_C3263 ,C1419_=_C3515 ,C1419_=_C3667 ,C1419_=_C3694 ,C1419_=_C3813 ,\nC1419_=_C3880 ,C1419_=_C3925 ,C1419_=_C3967 ,C1419_=_C3983 ,C1419_=_C3999 ,C1419_=_C4046 ,\nC1419_=_C4072 ,C1426_=_C1427 ,C1426_=_C1435 ,C1426_=_C1436 ,C1426_=_C1537 ,C1426_=_C1628 ,\nC1426_=_C2250 ,C1426_=_C2251 ,C1426_=_C2252 ,C1426_=_C2255 ,C1426_=_C2256 ,C1426_=_C2257 ,\nC1426_=_C2258 ,C1426_=_C2259 ,C1426_=_C2261 ,C1426_=_C2262 ,C1426_=_C2263 ,C1426_=_C2264 ,\nC1426_=_C2265 ,C1426_=_C2266 ,C1427_=_C1435 ,C1427_=_C1436 ,C1427_=_C1762 ,C1427_=_C1876 ,\nC1427_=_C2230 ,C1427_=_C2315 ,C1427_=_C2318 ,C1427_=_C2319 ,C1427_=_C2320 ,C1427_=_C2325 ,\nC1427_=_C2326 ,C1427_=_C2327 ,C1427_=_C2328 ,C1427_=_C2332 ,C1435_=_C1436 ,C1435_=_C1653 ,\nC1435_=_C1807 ,C1435_=_C2243 ,C1435_=_C2359 ,C1435_=_C2713 ,C1435_=_C2783 ,C1435_=_C2839 ,\nC1435_=_C2923 ,C1435_=_C3047 ,C1435_=_C3049 ,C1435_=_C3051 ,C1435_=_C3052 ,C1435_=_C3054 ,\nC1435_=_C3056 ,C1435_=_C3057 ,C1436_=_C2214 ,C1436_=_C2902 ,C1436_=_C2945 ,C1436_=_C2960 ,\nC1436_=_C3032 ,C1436_=_C3058 ,C1436_=_C3129 ,C1436_=_C3130 ,C1436_=_C3133 ,C1436_=_C3137 ,\nC1436_=_C3138 ,C1436_=_C3139 ,C1443_=_C1444 ,C1443_=_C1447 ,C1443_=_C1449 ,C1443_=_C1450 ,\nC1443_=_C1456 ,C1443_=_C1457 ,C1443_=_C1458 ,C1443_=_C1459 ,C1443_=_C1807 ,C1443_=_C1809 ,\nC1443_=_C1810 ,C1443_=_C1812 ,C1443_=_C1813 ,C1443_=_C1820 ,C1443_=_C1823 ,C1444_=_C1447 ,\nC1444_=_C1449 ,C1444_=_C1450 ,C1444_=_C1456 ,C1444_=_C1457 ,C1444_=_C1458 ,C1444_=_C1459 ,\nC1444_=_C2070 ,C1444_=_C2071 ,C1444_=_C2085 ,C1444_=_C2087 ,C1447_=_C1449 ,C1447_=_C1450 ,\nC1447_=_C1456 ,C1447_=_C1457 ,C1447_=_C1458 ,C1447_=_C1459 ,C1447_=_C1716 ,C1447_=_C2156 ,\nC1447_=_C2252 ,C1447_=_C2272 ,C1447_=_C2521 ,C1447_=_C3081 ,C1447_=_C3085 ,C1447_=_C3088 ,\nC1447_=_C3093 ,C1449_=_C1450 ,C1449_=_C1456 ,C1449_=_C1457 ,C1449_=_C1458 ,C1449_=_C1459 ,\nC1449_=_C1495 ,C1449_=_C1983 ,C1449_=_C3047 ,C1449_=_C3198 ,C1449_=_C3201 ,C1449_=_C3205 ,\nC1450_=_C1456 ,C1450_=_C1457 ,C1450_=_C1458 ,C1450_=_C1459 ,C1450_=_C3278 ,C1450_=_C3280 ,\nC1450_=_C3285 ,C1450_=_C3287 ,C1450_=_C3294 ,C1456_=_C1457 ,C1456_=_C1458 ,C1456_=_C1459 ,\nC1456_=_C3432 ,C1456_=_C3455 ,C1456_=_C3741 ,C1456_=_C3782 ,C1456_=_C3868 ,C1457_=_C1458 ,\nC1457_=_C1459 ,C1457_=_C2282 ,C1457_=_C3027 ,C1457_=_C3104 ,C1457_=_C3775 ,C1458_=_C1459 ,\nC1458_=_C2895 ,C1458_=_C3364 ,C1458_=_C3434 ,C1458_=_C3459 ,C1458_=_C3743 ,C1458_=_C3785 ,\nC1458_=_C3997 ,C1459_=_C2168 ,C1459_=_C2264 ,C1459_=_C3137 ,C1459_=_C3178 ,C1459_=_C3473 ,\nC1459_=_C3788 ,C1463_=_C1467 ,C1463_=_C1468 ,C1463_=_C1474 ,C1463_=_C1477 ,C1463_=_C1478 ,\nC1463_=_C1479 ,C1463_=_C1481 ,C1463_=_C1482 ,C1463_=_C1486 ,C1463_=_C2001 ,C1463_=_C2014 ,\nC1463_=_C2015 ,C1467_=_C1468 ,C1467_=_C1474 ,C1467_=_C1477 ,C1467_=_C1478 ,C1467_=_C1479 ,\nC1467_=_C1481 ,C1467_=_C1482 ,C1467_=_C1486 ,C1467_=_C2269 ,C1467_=_C2943 ,C1467_=_C2944 ,\nC1467_=_C2945 ,C1467_=_C2946 ,C1467_=_C2949 ,C1467_=_C2954 ,C1467_=_C2955 ,C1468_=_C1474 ,\nC1468_=_C1477 ,C1468_=_C1478 ,C1468_=_C1479 ,C1468_=_C1481 ,C1468_=_C1482 ,C1468_=_C1486 ,\nC1468_=_C1715 ,C1468_=_C2134 ,C1468_=_C2155 ,C1468_=_C2375 ,C1468_=_C2491 ,C1468_=_C3058 ,\nC1468_=_C3060 ,C1468_=_C3066 ,C1468_=_C3067 ,C1474_=_C1477 ,C1474_=_C1478 ,C1474_=_C1479 ,\nC1474_=_C1481 ,C1474_=_C1482 ,C1474_=_C1486 ,C1474_=_C3071 ,C1474_=_C3155 ,C1474_=_C3600 ,\nC1474_=_C3601 ,C1477_=_C1478 ,C1477_=_C1479 ,C1477_=_C1481 ,C1477_=_C1482 ,C1477_=_C1486 ,\nC1477_=_C1725 ,C1477_=_C2140 ,C1477_=_C2165 ,C1477_=_C2381 ,C1477_=_C3133 ,C1477_=_C3731 ,\nC1477_=_C3824 ,C1477_=_C3825 ,C1478_=_C1479 ,C1478_=_C1481 ,C1478_=_C1482 ,C1478_=_C1486 ,\nC1478_=_C3159 ,C1478_=_C3910 ,C1478_=_C3911 ,C1478_=_C3912 ,C1478_=_C3915 ,C1479_=_C1481 ,\nC1479_=_C1482 ,C1479_=_C1486 ,C1479_=_C1502 ,C1479_=_C2510 ,C1479_=_C3105 ,C1479_=_C3176 ,\nC1479_=_C3409 ,C1479_=_C3777 ,C1479_=_C3952 ,C1479_=_C3956 ,C1479_=_C3960 ,C1481_=_C1482 ,\nC1481_=_C1486 ,C1481_=_C1619 ,C1481_=_C3160 ,C1481_=_C3366 ,C1481_=_C3462 ,C1481_=_C4040 ,\nC1481_=_C4042 ,C1482_=_C1486 ,C1482_=_C2286 ,C1482_=_C2513 ,C1482_=_C3161 ,C1482_=_C4045 ,\nC1482_=_C4046 ,C1482_=_C4047 ,C1482_=_C4048 ,C1486_=_C2109 ,C1486_=_C3168 ,C1486_=_C3464 ,\nC1486_=_C3747 ,C1486_=_C4064 ,C1486_=_C4072 ,C1486_=_C4094 ,C1487_=_C1488 ,C1487_=_C1489 ,\nC1487_=_C1491 ,C1487_=_C1495 ,C1487_=_C1496 ,C1487_=_C1498 ,C1487_=_C1502 ,C1487_=_C1505 ,\nC1487_=_C1506 ,C1487_=_C1507 ,C1487_=_C1628 ,C1487_=_C1631 ,C1488_=_C1489 ,C1488_=_C1491 ,\nC1488_=_C1495 ,C1488_=_C1496 ,C1488_=_C1498 ,C1488_=_C1502 ,C1488_=_C1505 ,C1488_=_C1506 ,\nC1488_=_C1507 ,C1488_=_C1680 ,C1489_=_C1491 ,C1489_=_C1495 ,C1489_=_C1496 ,C1489_=_C1498 ,\nC1489_=_C1502 ,C1489_=_C1505 ,C1489_=_C1506</w:t>
      </w:r>
    </w:p>
    <w:p>
      <w:pPr>
        <w:pStyle w:val="PreformattedText"/>
        <w:bidi w:val="0"/>
        <w:spacing w:before="0" w:after="0"/>
        <w:jc w:val="left"/>
        <w:rPr/>
      </w:pPr>
      <w:r>
        <w:rPr/>
        <w:t xml:space="preserve"> </w:t>
      </w:r>
      <w:r>
        <w:rPr/>
        <w:t>,C1489_=_C1507 ,C1489_=_C1829 ,C1491_=_C1495 ,\nC1491_=_C1496 ,C1491_=_C1498 ,C1491_=_C1502 ,C1491_=_C1505 ,C1491_=_C1506 ,C1491_=_C1507 ,\nC1495_=_C1496 ,C1495_=_C1498 ,C1495_=_C1502 ,C1495_=_C1505 ,C1495_=_C1506 ,C1495_=_C1507 ,\nC1495_=_C1983 ,C1495_=_C3047 ,C1495_=_C3198 ,C1495_=_C3201 ,C1495_=_C3205 ,C1496_=_C1498 ,\nC1496_=_C1502 ,C1496_=_C1505 ,C1496_=_C1506 ,C1496_=_C1507 ,C1498_=_C1502 ,C1498_=_C1505 ,\nC1498_=_C1506 ,C1498_=_C1507 ,C1498_=_C1985 ,C1502_=_C1505 ,C1502_=_C1506 ,C1502_=_C1507 ,\nC1502_=_C2510 ,C1502_=_C3105 ,C1502_=_C3176 ,C1502_=_C3409 ,C1502_=_C3777 ,C1502_=_C3952 ,\nC1502_=_C3956 ,C1502_=_C3960 ,C1505_=_C1506 ,C1505_=_C1507 ,C1505_=_C3963 ,C1506_=_C1507 ,\nC1506_=_C1996 ,C1506_=_C3057 ,C1506_=_C3472 ,C1506_=_C3633 ,C1506_=_C4008 ,C1507_=_C2266 ,\nC1507_=_C3474 ,C1507_=_C4087 ,C1508_=_C1519 ,C1508_=_C1522 ,C1508_=_C1529 ,C1508_=_C1604 ,\nC1508_=_C1605 ,C1508_=_C1607 ,C1508_=_C1609 ,C1508_=_C1611 ,C1508_=_C1612 ,C1508_=_C1615 ,\nC1508_=_C1616 ,C1508_=_C1617 ,C1508_=_C1618 ,C1508_=_C1619 ,C1508_=_C1621 ,C1508_=_C1623 ,\nC1519_=_C1522 ,C1519_=_C1529 ,C1519_=_C1852 ,C1519_=_C2732 ,C1519_=_C2875 ,C1519_=_C3142 ,\nC1519_=_C3201 ,C1519_=_C3475 ,C1519_=_C3520 ,C1519_=_C3535 ,C1519_=_C3565 ,C1519_=_C3626 ,\nC1519_=_C3627 ,C1519_=_C3628 ,C1519_=_C3630 ,C1519_=_C3633 ,C1522_=_C1529 ,C1522_=_C2949 ,\nC1522_=_C2980 ,C1522_=_C3524 ,C1522_=_C3536 ,C1522_=_C3567 ,C1522_=_C3680 ,C1522_=_C3774 ,\nC1522_=_C3775 ,C1522_=_C3776 ,C1522_=_C3777 ,C1522_=_C3779 ,C1529_=_C1662 ,C1529_=_C1820 ,\nC1529_=_C2850 ,C1529_=_C3531 ,C1529_=_C3546 ,C1529_=_C3574 ,C1529_=_C3839 ,C1529_=_C3848 ,\nC1529_=_C3891 ,C1529_=_C3948 ,C1529_=_C4081 ,C1529_=_C4108 ,C1532_=_C1537 ,C1532_=_C1539 ,\nC1532_=_C1733 ,C1532_=_C1734 ,C1532_=_C1736 ,C1532_=_C1737 ,C1532_=_C1738 ,C1532_=_C1739 ,\nC1532_=_C1740 ,C1532_=_C1742 ,C1532_=_C1744 ,C1532_=_C1745 ,C1532_=_C1746 ,C1532_=_C1749 ,\nC1532_=_C1750 ,C1532_=_C1751 ,C1532_=_C1752 ,C1537_=_C1539 ,C1537_=_C1628 ,C1537_=_C2250 ,\nC1537_=_C2251 ,C1537_=_C2252 ,C1537_=_C2255 ,C1537_=_C2256 ,C1537_=_C2257 ,C1537_=_C2258 ,\nC1537_=_C2259 ,C1537_=_C2261 ,C1537_=_C2262 ,C1537_=_C2263 ,C1537_=_C2264 ,C1537_=_C2265 ,\nC1537_=_C2266 ,C1539_=_C1764 ,C1539_=_C1862 ,C1539_=_C2018 ,C1539_=_C2447 ,C1539_=_C2487 ,\nC1539_=_C2488 ,C1539_=_C2489 ,C1539_=_C2490 ,C1539_=_C2491 ,C1539_=_C2492 ,C1539_=_C2494 ,\nC1539_=_C2497 ,C1539_=_C2500 ,C1539_=_C2501 ,C1539_=_C2502 ,C1558_=_C1561 ,C1558_=_C1574 ,\nC1558_=_C1575 ,C1558_=_C2032 ,C1558_=_C2070 ,C1558_=_C2269 ,C1558_=_C2270 ,C1558_=_C2272 ,\nC1558_=_C2274 ,C1558_=_C2275 ,C1558_=_C2276 ,C1558_=_C2277 ,C1558_=_C2278 ,C1558_=_C2279 ,\nC1558_=_C2281 ,C1558_=_C2282 ,C1558_=_C2283 ,C1558_=_C2284 ,C1558_=_C2285 ,C1558_=_C2286 ,\nC1558_=_C2289 ,C1561_=_C1574 ,C1561_=_C1575 ,C1561_=_C2033 ,C1561_=_C2071 ,C1561_=_C2503 ,\nC1561_=_C2506 ,C1561_=_C2507 ,C1561_=_C2508 ,C1561_=_C2509 ,C1561_=_C2510 ,C1561_=_C2511 ,\nC1561_=_C2512 ,C1561_=_C2513 ,C1561_=_C2516 ,C1561_=_C2519 ,C1561_=_C2520 ,C1574_=_C1575 ,\nC1574_=_C2048 ,C1574_=_C2085 ,C1574_=_C2741 ,C1574_=_C3263 ,C1574_=_C3515 ,C1574_=_C3667 ,\nC1574_=_C3694 ,C1574_=_C3813 ,C1574_=_C3880 ,C1574_=_C3925 ,C1574_=_C3967 ,C1574_=_C3983 ,\nC1574_=_C3999 ,C1574_=_C4046 ,C1574_=_C4072 ,C1575_=_C2049 ,C1575_=_C2087 ,C1575_=_C2624 ,\nC1575_=_C3264 ,C1575_=_C3764 ,C1575_=_C3816 ,C1575_=_C3926 ,C1575_=_C3969 ,C1575_=_C4000 ,\nC1575_=_C4048 ,C1575_=_C4109 ,C1584_=_C1585 ,C1584_=_C1586 ,C1584_=_C1587 ,C1584_=_C1588 ,\nC1584_=_C1922 ,C1584_=_C2113 ,C1584_=_C2240 ,C1584_=_C2335 ,C1584_=_C2355 ,C1584_=_C2746 ,\nC1584_=_C2886 ,C1584_=_C2887 ,C1584_=_C2888 ,C1584_=_C2889 ,C1584_=_C2890 ,C1584_=_C2891 ,\nC1584_=_C2893 ,C1584_=_C2894 ,C1584_=_C2895 ,C1584_=_C2897 ,C1584_=_C2898 ,C1585_=_C1586 ,\nC1585_=_C1587 ,C1585_=_C1588 ,C1585_=_C2037 ,C1585_=_C2191 ,C1585_=_C2615 ,C1585_=_C2727 ,\nC1585_=_C3071 ,C1585_=_C3072 ,C1585_=_C3073 ,C1585_=_C3074 ,C1585_=_C3078 ,C1585_=_C3079 ,\nC1585_=_C3080 ,C1586_=_C1587 ,C1586_=_C1588 ,C1586_=_C1926 ,C1586_=_C2219 ,C1586_=_C2340 ,\nC1586_=_C2360 ,C1586_=_C2906 ,C1586_=_C3036 ,C1586_=_C3182 ,C1586_=_C3211 ,C1586_=_C3357 ,\nC1586_=_C3358 ,C1586_=_C3359 ,C1586_=_C3360 ,C1586_=_C3362 ,C1586_=_C3363 ,C1586_=_C3364 ,\nC1586_=_C3365 ,C1586_=_C3366 ,C1586_=_C3367 ,C1586_=_C3368 ,C1587_=_C1588 ,C1587_=_C3220 ,\nC1587_=_C3404 ,C1587_=_C3405 ,C1587_=_C3406 ,C1587_=_C3408 ,C1587_=_C3409 ,C1587_=_C3410 ,\nC1588_=_C1809 ,C1588_=_C3278 ,C1588_=_C3424 ,C1588_=_C3425 ,C1588_=_C3430 ,C1588_=_C3431 ,\nC1588_=_C3432 ,C1588_=_C3433 ,C1588_=_C3434 ,C1604_=_C1605 ,C1604_=_C1607 ,C1604_=_C1609 ,\nC1604_=_C1611 ,C1604_=_C1612 ,C1604_=_C1615 ,C1604_=_C1616 ,C1604_=_C1617 ,C1604_=_C1618 ,\nC1604_=_C1619 ,C1604_=_C1621 ,C1604_=_C1623 ,C1604_=_C1708 ,C1604_=_C2113 ,C1604_=_C2116 ,\nC1604_=_C2120 ,C1604_=_C2121 ,C1605_=_C1607 ,C1605_=_C1609 ,C1605_=_C1611 ,C1605_=_C1612 ,\nC1605_=_C1615 ,C1605_=_C1616 ,C1605_=_C1617 ,C1605_=_C1618 ,C1605_=_C1619 ,C1605_=_C1621 ,\nC1605_=_C1623 ,C1605_=_C2250 ,C1607_=_C1609 ,C1607_=_C1611 ,C1607_=_C1612 ,C1607_=_C1615 ,\nC1607_=_C1616 ,C1607_=_C1617 ,C1607_=_C1618 ,C1607_=_C1619 ,C1607_=_C1621 ,C1607_=_C1623 ,\nC1607_=_C1739 ,C1607_=_C2490 ,C1607_=_C2875 ,C1607_=_C2876 ,C1607_=_C2882 ,C1609_=_C1611 ,\nC1609_=_C1612 ,C1609_=_C1615 ,C1609_=_C1616 ,C1609_=_C1617 ,C1609_=_C1618 ,C1609_=_C1619 ,\nC1609_=_C1621 ,C1609_=_C1623 ,C1609_=_C2094 ,C1609_=_C2136 ,C1609_=_C2174 ,C1609_=_C3020 ,\nC1609_=_C3220 ,C1609_=_C3226 ,C1609_=_C3228 ,C1611_=_C1612 ,C1611_=_C1615 ,C1611_=_C1616 ,\nC1611_=_C1617 ,C1611_=_C1618 ,C1611_=_C1619 ,C1611_=_C1621 ,C1611_=_C1623 ,C1611_=_C1720 ,\nC1611_=_C2096 ,C1611_=_C2887 ,C1611_=_C3507 ,C1611_=_C3515 ,C1612_=_C1615 ,C1612_=_C1616 ,\nC1612_=_C1617 ,C1612_=_C1618 ,C1612_=_C1619 ,C1612_=_C1621 ,C1612_=_C1623 ,C1612_=_C1723 ,\nC1612_=_C2582 ,C1612_=_C2888 ,C1612_=_C2990 ,C1612_=_C3634 ,C1612_=_C3641 ,C1615_=_C1616 ,\nC1615_=_C1617 ,C1615_=_C1618 ,C1615_=_C1619 ,C1615_=_C1621 ,C1615_=_C1623 ,C1615_=_C1749 ,\nC1615_=_C2508 ,C1615_=_C2529 ,C1615_=_C3430 ,C1615_=_C3730 ,C1615_=_C3799 ,C1615_=_C3813 ,\nC1615_=_C3816 ,C1615_=_C3820 ,C1616_=_C1617 ,C1616_=_C1618 ,C1616_=_C1619 ,C1616_=_C1621 ,\nC1616_=_C1623 ,C1616_=_C1727 ,C1616_=_C2893 ,C1616_=_C3732 ,C1617_=_C1618 ,C1617_=_C1619 ,\nC1617_=_C1621 ,C1617_=_C1623 ,C1617_=_C1728 ,C1617_=_C2283 ,C1617_=_C2509 ,C1617_=_C2894 ,\nC1617_=_C3733 ,C1617_=_C3925 ,C1617_=_C3926 ,C1618_=_C1619 ,C1618_=_C1621 ,C1618_=_C1623 ,\nC1618_=_C1752 ,C1618_=_C2533 ,C1618_=_C3410 ,C1618_=_C3433 ,C1618_=_C3734 ,C1618_=_C3802 ,\nC1618_=_C3967 ,C1618_=_C3968 ,C1618_=_C3969 ,C1618_=_C3971 ,C1619_=_C1621 ,C1619_=_C1623 ,\nC1619_=_C3160 ,C1619_=_C3366 ,C1619_=_C3462 ,C1619_=_C4040 ,C1619_=_C4042 ,C1621_=_C1623 ,\nC1621_=_C2516 ,C1623_=_C2265 ,C1628_=_C1631 ,C1628_=_C2250 ,C1628_=_C2251 ,C1628_=_C2252 ,\nC1628_=_C2255 ,C1628_=_C2256 ,C1628_=_C2257 ,C1628_=_C2258 ,C1628_=_C2259 ,C1628_=_C2261 ,\nC1628_=_C2262 ,C1628_=_C2263 ,C1628_=_C2264 ,C1628_=_C2265 ,C1628_=_C2266 ,C1631_=_C1880 ,\nC1631_=_C2234 ,C1631_=_C2352 ,C1631_=_C2571 ,C1631_=_C2572 ,C1631_=_C2573 ,C1631_=_C2577 ,\nC1631_=_C2578 ,C1631_=_C2579 ,C1631_=_C2580 ,C1631_=_C2581 ,C1631_=_C2582 ,C1631_=_C2583 ,\nC1631_=_C2584 ,C1631_=_C2585 ,C1631_=_C2586 ,C1631_=_C2589 ,C1631_=_C2590 ,C1653_=_C1654 ,\nC1653_=_C1662 ,C1653_=_C1807 ,C1653_=_C2243 ,C1653_=_C2359 ,C1653_=_C2713 ,C1653_=_C2783 ,\nC1653_=_C2839 ,C1653_=_C2923 ,C1653_=_C3047 ,C1653_=_C3049 ,C1653_=_C3051 ,C1653_=_C3052 ,\nC1653_=_C3054 ,C1653_=_C3056 ,C1653_=_C3057 ,C1654_=_C1662 ,C1654_=_C1829 ,C1654_=_C1846 ,\nC1654_=_C1923 ,C1654_=_C2023 ,C1654_=_C2944 ,C1654_=_C2977 ,C1654_=_C3100 ,C1654_=_C3102 ,\nC1654_=_C3104 ,C1654_=_C3105 ,C1654_=_C3107 ,C1662_=_C1820 ,C1662_=_C2850 ,C1662_=_C3531 ,\nC1662_=_C3546 ,C1662_=_C3574 ,C1662_=_C3839 ,C1662_=_C3848 ,C1662_=_C3891 ,C1662_=_C3948 ,\nC1662_=_C4081 ,C1662_=_C4108 ,C1680_=_C1795 ,C1680_=_C2046 ,C1680_=_C2700 ,C1680_=_C2803 ,\nC1680_=_C3205 ,C1680_=_C3236 ,C1680_=_C3374 ,C1680_=_C3900 ,C1680_=_C3988 ,C1680_=_C4008 ,\nC1680_=_C4009 ,C1680_=_C4010 ,C1708_=_C1715 ,C1708_=_C1716 ,C1708_=_C1718 ,C1708_=_C1719 ,\nC1708_=_C1720 ,C1708_=_C1721 ,C1708_=_C1722 ,C1708_=_C1723 ,C1708_=_C1725 ,C1708_=_C1726 ,\nC1708_=_C1727 ,C1708_=_C1728 ,C1708_=_C1729 ,C1708_=_C1732 ,C1708_=_C2113 ,C1708_=_C2116 ,\nC1708_=_C2120 ,C1708_=_C2121 ,C1715_=_C1716 ,C1715_=_C1718 ,C1715_=_C1719 ,C1715_=_C1720 ,\nC1715_=_C1721 ,C1715_=_C1722 ,C1715_=_C1723 ,C1715_=_C1725 ,C1715_=_C1726 ,C1715_=_C1727 ,\nC1715_=_C1728 ,C1715_=_C1729 ,C1715_=_C1732 ,C1715_=_C2134 ,C1715_=_C2155 ,C1715_=_C2375 ,\nC1715_=_C2491 ,C1715_=_C3058 ,C1715_=_C3060 ,C1715_=_C3066 ,C1715_=_C3067 ,C1716_=_C1718 ,\nC1716_=_C1719 ,C1716_=_C1720 ,C1716_=_C1721 ,C1716_=_C1722 ,C1716_=_C1723 ,C1716_=_C1725 ,\nC1716_=_C1726 ,C1716_=_C1727 ,C1716_=_C1728 ,C1716_=_C1729 ,C1716_=_C1732 ,C1716_=_C2156 ,\nC1716_=_C2252 ,C1716_=_C2272 ,C1716_=_C2521 ,C1716_=_C3081 ,C1716_=_C3085 ,C1716_=_C3088 ,\nC1716_=_C3093 ,C1718_=_C1719 ,C1718_=_C1720 ,C1718_=_C1721 ,C1718_=_C1722 ,C1718_=_C1723 ,\nC1718_=_C1725 ,C1718_=_C1726 ,C1718_=_C1727 ,C1718_=_C1728 ,C1718_=_C1729 ,C1718_=_C1732 ,\nC1718_=_C2275 ,C1718_=_C2522 ,C1718_=_C3316 ,C1718_=_C3319 ,C1718_=_C3322 ,C1718_=_C3323 ,\nC1719_=_C1720 ,C1719_=_C1721 ,C1719_=_C1722 ,C1719_=_C1723 ,C1719_=_C1725 ,C1719_=_C1726 ,\nC1719_=_C1727 ,C1719_=_C1728 ,C1719_=_C1729 ,C1719_=_C1732 ,C1719_=_C2276 ,C1719_=_C2523 ,\nC1720_=_C1721 ,C1720_=_C1722 ,C1720_=_C1723 ,C1720_=_C1725 ,C1720_=_C1726 ,C1720_=_C1727 ,\nC1720_=_C1728 ,C1720_=_C1729 ,C1720_=_C1732 ,C1720_=_C2096 ,C1720_=_C2887 ,C1720_=_C3507 ,\nC1720_=_C3515 ,C1721_=_C1722 ,C1721_=_C1723 ,C1721_=_C1725 ,C1721_=_C1726 ,C1721_=_C1727 ,\nC1721_=_C1728 ,C1721_=_C1729 ,C1721_=_C1732 ,C1721_=_C2098 ,C1721_=_C2138 ,C1721_=_C2178 ,\nC1721_=_C2277 ,C1721_=_C2525 ,C1721_=_C3023 ,C1721_=_C3404 ,C1721_=_C3610 ,C1721_=_C3612 ,\nC1722_=_C1723 ,C1722_=_C1725 ,C1722_=_C1726 ,C1722_=_C1727 ,C1722_=_C1728 ,C1722_=_C1729 ,\nC1722_=_C1732</w:t>
      </w:r>
    </w:p>
    <w:p>
      <w:pPr>
        <w:pStyle w:val="PreformattedText"/>
        <w:bidi w:val="0"/>
        <w:spacing w:before="0" w:after="0"/>
        <w:jc w:val="left"/>
        <w:rPr/>
      </w:pPr>
      <w:r>
        <w:rPr/>
        <w:t xml:space="preserve"> </w:t>
      </w:r>
      <w:r>
        <w:rPr/>
        <w:t>,C1722_=_C2256 ,C1722_=_C2278 ,C1722_=_C2526 ,C1723_=_C1725 ,C1723_=_C1726 ,\nC1723_=_C1727 ,C1723_=_C1728 ,C1723_=_C1729 ,C1723_=_C1732 ,C1723_=_C2582 ,C1723_=_C2888 ,\nC1723_=_C2990 ,C1723_=_C3634 ,C1723_=_C3641 ,C1725_=_C1726 ,C1725_=_C1727 ,C1725_=_C1728 ,\nC1725_=_C1729 ,C1725_=_C1732 ,C1725_=_C2140 ,C1725_=_C2165 ,C1725_=_C2381 ,C1725_=_C3133 ,\nC1725_=_C3731 ,C1725_=_C3824 ,C1725_=_C3825 ,C1726_=_C1727 ,C1726_=_C1728 ,C1726_=_C1729 ,\nC1726_=_C1732 ,C1726_=_C2281 ,C1726_=_C2530 ,C1726_=_C3051 ,C1726_=_C3839 ,C1727_=_C1728 ,\nC1727_=_C1729 ,C1727_=_C1732 ,C1727_=_C2893 ,C1727_=_C3732 ,C1728_=_C1729 ,C1728_=_C1732 ,\nC1728_=_C2283 ,C1728_=_C2509 ,C1728_=_C2894 ,C1728_=_C3733 ,C1728_=_C3925 ,C1728_=_C3926 ,\nC1729_=_C1732 ,C1729_=_C2284 ,C1729_=_C2532 ,C1729_=_C3579 ,C1729_=_C3800 ,C1729_=_C3928 ,\nC1729_=_C3929 ,C1732_=_C2289 ,C1732_=_C2519 ,C1732_=_C2540 ,C1733_=_C1734 ,C1733_=_C1736 ,\nC1733_=_C1737 ,C1733_=_C1738 ,C1733_=_C1739 ,C1733_=_C1740 ,C1733_=_C1742 ,C1733_=_C1744 ,\nC1733_=_C1745 ,C1733_=_C1746 ,C1733_=_C1749 ,C1733_=_C1750 ,C1733_=_C1751 ,C1733_=_C1752 ,\nC1733_=_C1846 ,C1733_=_C1852 ,C1733_=_C1855 ,C1733_=_C1858 ,C1734_=_C1736 ,C1734_=_C1737 ,\nC1734_=_C1738 ,C1734_=_C1739 ,C1734_=_C1740 ,C1734_=_C1742 ,C1734_=_C1744 ,C1734_=_C1745 ,\nC1734_=_C1746 ,C1734_=_C1749 ,C1734_=_C1750 ,C1734_=_C1751 ,C1734_=_C1752 ,C1736_=_C1737 ,\nC1736_=_C1738 ,C1736_=_C1739 ,C1736_=_C1740 ,C1736_=_C1742 ,C1736_=_C1744 ,C1736_=_C1745 ,\nC1736_=_C1746 ,C1736_=_C1749 ,C1736_=_C1750 ,C1736_=_C1751 ,C1736_=_C1752 ,C1736_=_C2154 ,\nC1736_=_C2672 ,C1737_=_C1738 ,C1737_=_C1739 ,C1737_=_C1740 ,C1737_=_C1742 ,C1737_=_C1744 ,\nC1737_=_C1745 ,C1737_=_C1746 ,C1737_=_C1749 ,C1737_=_C1750 ,C1737_=_C1751 ,C1737_=_C1752 ,\nC1737_=_C2092 ,C1737_=_C2727 ,C1737_=_C2732 ,C1737_=_C2735 ,C1737_=_C2741 ,C1737_=_C2742 ,\nC1738_=_C1739 ,C1738_=_C1740 ,C1738_=_C1742 ,C1738_=_C1744 ,C1738_=_C1745 ,C1738_=_C1746 ,\nC1738_=_C1749 ,C1738_=_C1750 ,C1738_=_C1751 ,C1738_=_C1752 ,C1739_=_C1740 ,C1739_=_C1742 ,\nC1739_=_C1744 ,C1739_=_C1745 ,C1739_=_C1746 ,C1739_=_C1749 ,C1739_=_C1750 ,C1739_=_C1751 ,\nC1739_=_C1752 ,C1739_=_C2490 ,C1739_=_C2875 ,C1739_=_C2876 ,C1739_=_C2882 ,C1740_=_C1742 ,\nC1740_=_C1744 ,C1740_=_C1745 ,C1740_=_C1746 ,C1740_=_C1749 ,C1740_=_C1750 ,C1740_=_C1751 ,\nC1740_=_C1752 ,C1740_=_C2492 ,C1740_=_C3142 ,C1740_=_C3144 ,C1740_=_C3146 ,C1740_=_C3148 ,\nC1740_=_C3149 ,C1742_=_C1744 ,C1742_=_C1745 ,C1742_=_C1746 ,C1742_=_C1749 ,C1742_=_C1750 ,\nC1742_=_C1751 ,C1742_=_C1752 ,C1742_=_C2255 ,C1742_=_C2377 ,C1742_=_C2581 ,C1742_=_C2886 ,\nC1742_=_C3022 ,C1742_=_C3475 ,C1742_=_C3479 ,C1742_=_C3482 ,C1742_=_C3485 ,C1744_=_C1745 ,\nC1744_=_C1746 ,C1744_=_C1749 ,C1744_=_C1750 ,C1744_=_C1751 ,C1744_=_C1752 ,C1744_=_C1990 ,\nC1744_=_C2378 ,C1744_=_C2583 ,C1744_=_C2890 ,C1744_=_C3024 ,C1744_=_C3657 ,C1745_=_C1746 ,\nC1745_=_C1749 ,C1745_=_C1750 ,C1745_=_C1751 ,C1745_=_C1752 ,C1745_=_C1991 ,C1745_=_C3451 ,\nC1745_=_C3701 ,C1746_=_C1749 ,C1746_=_C1750 ,C1746_=_C1751 ,C1746_=_C1752 ,C1746_=_C2259 ,\nC1746_=_C3406 ,C1746_=_C3425 ,C1749_=_C1750 ,C1749_=_C1751 ,C1749_=_C1752 ,C1749_=_C2508 ,\nC1749_=_C2529 ,C1749_=_C3430 ,C1749_=_C3730 ,C1749_=_C3799 ,C1749_=_C3813 ,C1749_=_C3816 ,\nC1749_=_C3820 ,C1750_=_C1751 ,C1750_=_C1752 ,C1750_=_C2101 ,C1750_=_C3880 ,C1751_=_C1752 ,\nC1751_=_C2326 ,C1751_=_C2383 ,C1751_=_C2993 ,C1751_=_C3628 ,C1751_=_C3783 ,C1751_=_C3801 ,\nC1751_=_C3933 ,C1751_=_C3935 ,C1752_=_C2533 ,C1752_=_C3410 ,C1752_=_C3433 ,C1752_=_C3734 ,\nC1752_=_C3802 ,C1752_=_C3967 ,C1752_=_C3968 ,C1752_=_C3969 ,C1752_=_C3971 ,C1762_=_C1763 ,\nC1762_=_C1764 ,C1762_=_C1773 ,C1762_=_C1779 ,C1762_=_C1876 ,C1762_=_C2230 ,C1762_=_C2315 ,\nC1762_=_C2318 ,C1762_=_C2319 ,C1762_=_C2320 ,C1762_=_C2325 ,C1762_=_C2326 ,C1762_=_C2327 ,\nC1762_=_C2328 ,C1762_=_C2332 ,C1763_=_C1764 ,C1763_=_C1773 ,C1763_=_C1779 ,C1763_=_C1877 ,\nC1763_=_C2232 ,C1763_=_C2372 ,C1763_=_C2375 ,C1763_=_C2377 ,C1763_=_C2378 ,C1763_=_C2381 ,\nC1763_=_C2382 ,C1763_=_C2383 ,C1763_=_C2384 ,C1763_=_C2388 ,C1763_=_C2390 ,C1764_=_C1773 ,\nC1764_=_C1779 ,C1764_=_C1862 ,C1764_=_C2018 ,C1764_=_C2447 ,C1764_=_C2487 ,C1764_=_C2488 ,\nC1764_=_C2489 ,C1764_=_C2490 ,C1764_=_C2491 ,C1764_=_C2492 ,C1764_=_C2494 ,C1764_=_C2497 ,\nC1764_=_C2500 ,C1764_=_C2501 ,C1764_=_C2502 ,C1773_=_C1779 ,C1773_=_C1813 ,C1773_=_C1890 ,\nC1773_=_C3088 ,C1773_=_C3287 ,C1773_=_C3781 ,C1773_=_C3782 ,C1773_=_C3783 ,C1773_=_C3784 ,\nC1773_=_C3785 ,C1773_=_C3787 ,C1773_=_C3788 ,C1779_=_C1896 ,C1779_=_C2623 ,C1779_=_C3120 ,\nC1779_=_C3495 ,C1779_=_C3860 ,C1779_=_C3912 ,C1779_=_C3935 ,C1779_=_C3956 ,C1779_=_C3968 ,\nC1779_=_C3978 ,C1779_=_C4050 ,C1779_=_C4103 ,C1779_=_C4104 ,C1779_=_C4105 ,C1779_=_C4107 ,\nC1782_=_C1784 ,C1782_=_C1795 ,C1782_=_C1796 ,C1782_=_C1797 ,C1782_=_C1798 ,C1782_=_C2134 ,\nC1782_=_C2136 ,C1782_=_C2138 ,C1782_=_C2140 ,C1782_=_C2141 ,C1782_=_C2142 ,C1782_=_C2149 ,\nC1784_=_C1795 ,C1784_=_C1796 ,C1784_=_C1797 ,C1784_=_C1798 ,C1784_=_C2521 ,C1784_=_C2522 ,\nC1784_=_C2523 ,C1784_=_C2525 ,C1784_=_C2526 ,C1784_=_C2529 ,C1784_=_C2530 ,C1784_=_C2531 ,\nC1784_=_C2532 ,C1784_=_C2533 ,C1784_=_C2534 ,C1784_=_C2540 ,C1784_=_C2542 ,C1795_=_C1796 ,\nC1795_=_C1797 ,C1795_=_C1798 ,C1795_=_C2046 ,C1795_=_C2700 ,C1795_=_C2803 ,C1795_=_C3205 ,\nC1795_=_C3236 ,C1795_=_C3374 ,C1795_=_C3900 ,C1795_=_C3988 ,C1795_=_C4008 ,C1795_=_C4009 ,\nC1795_=_C4010 ,C1796_=_C1797 ,C1796_=_C1798 ,C1796_=_C2248 ,C1796_=_C2458 ,C1796_=_C2647 ,\nC1796_=_C2756 ,C1796_=_C2833 ,C1796_=_C3148 ,C1796_=_C3482 ,C1796_=_C3657 ,C1796_=_C3901 ,\nC1796_=_C3989 ,C1796_=_C4056 ,C1796_=_C4057 ,C1796_=_C4058 ,C1796_=_C4059 ,C1796_=_C4060 ,\nC1797_=_C1798 ,C1797_=_C2368 ,C1797_=_C3042 ,C1797_=_C3067 ,C1797_=_C3641 ,C1797_=_C3770 ,\nC1797_=_C3825 ,C1797_=_C3902 ,C1797_=_C3990 ,C1797_=_C4011 ,C1797_=_C4069 ,C1797_=_C4070 ,\nC1798_=_C2608 ,C1798_=_C3118 ,C1798_=_C3494 ,C1798_=_C3590 ,C1798_=_C3711 ,C1798_=_C3794 ,\nC1798_=_C4075 ,C1798_=_C4076 ,C1807_=_C1809 ,C1807_=_C1810 ,C1807_=_C1812 ,C1807_=_C1813 ,\nC1807_=_C1820 ,C1807_=_C1823 ,C1807_=_C2243 ,C1807_=_C2359 ,C1807_=_C2713 ,C1807_=_C2783 ,\nC1807_=_C2839 ,C1807_=_C2923 ,C1807_=_C3047 ,C1807_=_C3049 ,C1807_=_C3051 ,C1807_=_C3052 ,\nC1807_=_C3054 ,C1807_=_C3056 ,C1807_=_C3057 ,C1809_=_C1810 ,C1809_=_C1812 ,C1809_=_C1813 ,\nC1809_=_C1820 ,C1809_=_C1823 ,C1809_=_C3278 ,C1809_=_C3424 ,C1809_=_C3425 ,C1809_=_C3430 ,\nC1809_=_C3431 ,C1809_=_C3432 ,C1809_=_C3433 ,C1809_=_C3434 ,C1810_=_C1812 ,C1810_=_C1813 ,\nC1810_=_C1820 ,C1810_=_C1823 ,C1810_=_C2116 ,C1810_=_C2298 ,C1810_=_C3267 ,C1810_=_C3280 ,\nC1810_=_C3451 ,C1810_=_C3454 ,C1810_=_C3455 ,C1810_=_C3456 ,C1810_=_C3457 ,C1810_=_C3458 ,\nC1810_=_C3459 ,C1810_=_C3460 ,C1810_=_C3461 ,C1810_=_C3462 ,C1810_=_C3463 ,C1810_=_C3464 ,\nC1812_=_C1813 ,C1812_=_C1820 ,C1812_=_C1823 ,C1812_=_C2121 ,C1812_=_C2300 ,C1812_=_C2345 ,\nC1812_=_C2967 ,C1812_=_C3009 ,C1812_=_C3270 ,C1812_=_C3285 ,C1812_=_C3319 ,C1812_=_C3701 ,\nC1812_=_C3741 ,C1812_=_C3743 ,C1812_=_C3744 ,C1812_=_C3745 ,C1812_=_C3747 ,C1813_=_C1820 ,\nC1813_=_C1823 ,C1813_=_C1890 ,C1813_=_C3088 ,C1813_=_C3287 ,C1813_=_C3781 ,C1813_=_C3782 ,\nC1813_=_C3783 ,C1813_=_C3784 ,C1813_=_C3785 ,C1813_=_C3787 ,C1813_=_C3788 ,C1820_=_C1823 ,\nC1820_=_C2850 ,C1820_=_C3531 ,C1820_=_C3546 ,C1820_=_C3574 ,C1820_=_C3839 ,C1820_=_C3848 ,\nC1820_=_C3891 ,C1820_=_C3948 ,C1820_=_C4081 ,C1820_=_C4108 ,C1823_=_C2626 ,C1823_=_C3126 ,\nC1823_=_C3294 ,C1823_=_C3499 ,C1823_=_C3820 ,C1823_=_C3868 ,C1823_=_C3915 ,C1823_=_C3960 ,\nC1823_=_C3971 ,C1823_=_C3997 ,C1823_=_C4053 ,C1823_=_C4127 ,C1823_=_C4130 ,C1829_=_C1846 ,\nC1829_=_C1923 ,C1829_=_C2023 ,C1829_=_C2944 ,C1829_=_C2977 ,C1829_=_C3100 ,C1829_=_C3102 ,\nC1829_=_C3104 ,C1829_=_C3105 ,C1829_=_C3107 ,C1846_=_C1852 ,C1846_=_C1855 ,C1846_=_C1858 ,\nC1846_=_C1923 ,C1846_=_C2023 ,C1846_=_C2944 ,C1846_=_C2977 ,C1846_=_C3100 ,C1846_=_C3102 ,\nC1846_=_C3104 ,C1846_=_C3105 ,C1846_=_C3107 ,C1852_=_C1855 ,C1852_=_C1858 ,C1852_=_C2732 ,\nC1852_=_C2875 ,C1852_=_C3142 ,C1852_=_C3201 ,C1852_=_C3475 ,C1852_=_C3520 ,C1852_=_C3535 ,\nC1852_=_C3565 ,C1852_=_C3626 ,C1852_=_C3627 ,C1852_=_C3628 ,C1852_=_C3630 ,C1852_=_C3633 ,\nC1855_=_C1858 ,C1855_=_C1930 ,C1855_=_C2735 ,C1855_=_C2876 ,C1855_=_C3144 ,C1855_=_C3184 ,\nC1855_=_C3309 ,C1855_=_C3479 ,C1855_=_C3799 ,C1855_=_C3800 ,C1855_=_C3801 ,C1855_=_C3802 ,\nC1858_=_C2015 ,C1858_=_C2742 ,C1858_=_C2882 ,C1858_=_C2955 ,C1858_=_C3149 ,C1858_=_C3228 ,\nC1858_=_C3485 ,C1858_=_C3601 ,C1858_=_C3612 ,C1858_=_C3911 ,C1858_=_C3933 ,C1858_=_C4042 ,\nC1858_=_C4047 ,C1858_=_C4094 ,C1862_=_C2018 ,C1862_=_C2447 ,C1862_=_C2487 ,C1862_=_C2488 ,\nC1862_=_C2489 ,C1862_=_C2490 ,C1862_=_C2491 ,C1862_=_C2492 ,C1862_=_C2494 ,C1862_=_C2497 ,\nC1862_=_C2500 ,C1862_=_C2501 ,C1862_=_C2502 ,C1876_=_C1877 ,C1876_=_C1880 ,C1876_=_C1885 ,\nC1876_=_C1890 ,C1876_=_C1896 ,C1876_=_C2230 ,C1876_=_C2315 ,C1876_=_C2318 ,C1876_=_C2319 ,\nC1876_=_C2320 ,C1876_=_C2325 ,C1876_=_C2326 ,C1876_=_C2327 ,C1876_=_C2328 ,C1876_=_C2332 ,\nC1877_=_C1880 ,C1877_=_C1885 ,C1877_=_C1890 ,C1877_=_C1896 ,C1877_=_C2232 ,C1877_=_C2372 ,\nC1877_=_C2375 ,C1877_=_C2377 ,C1877_=_C2378 ,C1877_=_C2381 ,C1877_=_C2382 ,C1877_=_C2383 ,\nC1877_=_C2384 ,C1877_=_C2388 ,C1877_=_C2390 ,C1880_=_C1885 ,C1880_=_C1890 ,C1880_=_C1896 ,\nC1880_=_C2234 ,C1880_=_C2352 ,C1880_=_C2571 ,C1880_=_C2572 ,C1880_=_C2573 ,C1880_=_C2577 ,\nC1880_=_C2578 ,C1880_=_C2579 ,C1880_=_C2580 ,C1880_=_C2581 ,C1880_=_C2582 ,C1880_=_C2583 ,\nC1880_=_C2584 ,C1880_=_C2585 ,C1880_=_C2586 ,C1880_=_C2589 ,C1880_=_C2590 ,C1885_=_C1890 ,\nC1885_=_C1896 ,C1885_=_C2357 ,C1885_=_C2429 ,C1885_=_C2471 ,C1885_=_C2712 ,C1885_=_C2975 ,\nC1885_=_C2988 ,C1885_=_C2990 ,C1885_=_C2991 ,C1885_=_C2992 ,C1885_=_C2993 ,C1885_=_C2994 ,\nC1885_=_C2997 ,C1885_=_C2999 ,C1885_=_C3000 ,C1885_=_C3001 ,C1890_=_C1896 ,C1890_=_C3088 ,\nC1890_=_C3287 ,C1890_=_C3781 ,C1890_=_C3782 ,C1890_=_C3783 ,C1890_=_C3784 ,C1890_=_C3785 ,\nC1890_=_C3787 ,C1890_=_C3788 ,C1896_=_C2623 ,C1896_=_C3120 ,C1896_=_C3495</w:t>
      </w:r>
    </w:p>
    <w:p>
      <w:pPr>
        <w:pStyle w:val="PreformattedText"/>
        <w:bidi w:val="0"/>
        <w:spacing w:before="0" w:after="0"/>
        <w:jc w:val="left"/>
        <w:rPr/>
      </w:pPr>
      <w:r>
        <w:rPr/>
        <w:t xml:space="preserve"> </w:t>
      </w:r>
      <w:r>
        <w:rPr/>
        <w:t>,C1896_=_C3860 ,\nC1896_=_C3912 ,C1896_=_C3935 ,C1896_=_C3956 ,C1896_=_C3968 ,C1896_=_C3978 ,C1896_=_C4050 ,\nC1896_=_C4103 ,C1896_=_C4104 ,C1896_=_C4105 ,C1896_=_C4107 ,C1913_=_C2201 ,C1913_=_C2346 ,\nC1913_=_C2439 ,C1913_=_C2550 ,C1913_=_C2754 ,C1913_=_C2968 ,C1913_=_C3013 ,C1913_=_C3146 ,\nC1913_=_C3259 ,C1913_=_C3322 ,C1913_=_C3753 ,C1913_=_C3963 ,C1913_=_C3966 ,C1922_=_C1923 ,\nC1922_=_C1926 ,C1922_=_C1927 ,C1922_=_C1930 ,C1922_=_C1934 ,C1922_=_C1936 ,C1922_=_C2113 ,\nC1922_=_C2240 ,C1922_=_C2335 ,C1922_=_C2355 ,C1922_=_C2746 ,C1922_=_C2886 ,C1922_=_C2887 ,\nC1922_=_C2888 ,C1922_=_C2889 ,C1922_=_C2890 ,C1922_=_C2891 ,C1922_=_C2893 ,C1922_=_C2894 ,\nC1922_=_C2895 ,C1922_=_C2897 ,C1922_=_C2898 ,C1923_=_C1926 ,C1923_=_C1927 ,C1923_=_C1930 ,\nC1923_=_C1934 ,C1923_=_C1936 ,C1923_=_C2023 ,C1923_=_C2944 ,C1923_=_C2977 ,C1923_=_C3100 ,\nC1923_=_C3102 ,C1923_=_C3104 ,C1923_=_C3105 ,C1923_=_C3107 ,C1926_=_C1927 ,C1926_=_C1930 ,\nC1926_=_C1934 ,C1926_=_C1936 ,C1926_=_C2219 ,C1926_=_C2340 ,C1926_=_C2360 ,C1926_=_C2906 ,\nC1926_=_C3036 ,C1926_=_C3182 ,C1926_=_C3211 ,C1926_=_C3357 ,C1926_=_C3358 ,C1926_=_C3359 ,\nC1926_=_C3360 ,C1926_=_C3362 ,C1926_=_C3363 ,C1926_=_C3364 ,C1926_=_C3365 ,C1926_=_C3366 ,\nC1926_=_C3367 ,C1926_=_C3368 ,C1927_=_C1930 ,C1927_=_C1934 ,C1927_=_C1936 ,C1927_=_C2342 ,\nC1927_=_C2548 ,C1927_=_C2964 ,C1927_=_C3007 ,C1927_=_C3183 ,C1927_=_C3306 ,C1927_=_C3316 ,\nC1927_=_C3579 ,C1930_=_C1934 ,C1930_=_C1936 ,C1930_=_C2735 ,C1930_=_C2876 ,C1930_=_C3144 ,\nC1930_=_C3184 ,C1930_=_C3309 ,C1930_=_C3479 ,C1930_=_C3799 ,C1930_=_C3800 ,C1930_=_C3801 ,\nC1930_=_C3802 ,C1934_=_C1936 ,C1934_=_C2014 ,C1934_=_C2954 ,C1934_=_C3066 ,C1934_=_C3190 ,\nC1934_=_C3312 ,C1934_=_C3600 ,C1934_=_C3824 ,C1934_=_C3910 ,C1934_=_C3928 ,C1934_=_C4040 ,\nC1934_=_C4045 ,C1934_=_C4064 ,C1936_=_C2441 ,C1936_=_C2552 ,C1936_=_C2609 ,C1936_=_C2666 ,\nC1936_=_C2869 ,C1936_=_C3193 ,C1936_=_C3313 ,C1936_=_C3448 ,C1936_=_C3674 ,C1936_=_C3726 ,\nC1936_=_C3929 ,C1936_=_C4087 ,C1937_=_C1938 ,C1937_=_C1939 ,C1937_=_C1945 ,C1937_=_C1981 ,\nC1937_=_C1983 ,C1937_=_C1984 ,C1937_=_C1985 ,C1937_=_C1986 ,C1937_=_C1988 ,C1937_=_C1990 ,\nC1937_=_C1991 ,C1937_=_C1992 ,C1937_=_C1993 ,C1937_=_C1995 ,C1937_=_C1996 ,C1937_=_C1997 ,\nC1938_=_C1939 ,C1938_=_C1945 ,C1938_=_C2152 ,C1938_=_C2153 ,C1938_=_C2154 ,C1938_=_C2155 ,\nC1938_=_C2156 ,C1938_=_C2161 ,C1938_=_C2162 ,C1938_=_C2165 ,C1938_=_C2168 ,C1938_=_C2169 ,\nC1939_=_C1945 ,C1939_=_C2171 ,C1939_=_C2172 ,C1939_=_C2174 ,C1939_=_C2176 ,C1939_=_C2178 ,\nC1939_=_C2179 ,C1939_=_C2182 ,C1945_=_C2001 ,C1945_=_C2557 ,C1945_=_C2595 ,C1945_=_C2631 ,\nC1945_=_C2672 ,C1945_=_C2946 ,C1945_=_C3108 ,C1945_=_C3154 ,C1945_=_C3155 ,C1945_=_C3156 ,\nC1945_=_C3157 ,C1945_=_C3158 ,C1945_=_C3159 ,C1945_=_C3160 ,C1945_=_C3161 ,C1945_=_C3165 ,\nC1945_=_C3166 ,C1945_=_C3167 ,C1945_=_C3168 ,C1981_=_C1983 ,C1981_=_C1984 ,C1981_=_C1985 ,\nC1981_=_C1986 ,C1981_=_C1988 ,C1981_=_C1990 ,C1981_=_C1991 ,C1981_=_C1992 ,C1981_=_C1993 ,\nC1981_=_C1995 ,C1981_=_C1996 ,C1981_=_C1997 ,C1981_=_C2172 ,C1981_=_C2251 ,C1981_=_C2657 ,\nC1981_=_C2666 ,C1983_=_C1984 ,C1983_=_C1985 ,C1983_=_C1986 ,C1983_=_C1988 ,C1983_=_C1990 ,\nC1983_=_C1991 ,C1983_=_C1992 ,C1983_=_C1993 ,C1983_=_C1995 ,C1983_=_C1996 ,C1983_=_C1997 ,\nC1983_=_C3047 ,C1983_=_C3198 ,C1983_=_C3201 ,C1983_=_C3205 ,C1984_=_C1985 ,C1984_=_C1986 ,\nC1984_=_C1988 ,C1984_=_C1990 ,C1984_=_C1991 ,C1984_=_C1992 ,C1984_=_C1993 ,C1984_=_C1995 ,\nC1984_=_C1996 ,C1984_=_C1997 ,C1984_=_C3100 ,C1984_=_C3306 ,C1984_=_C3309 ,C1984_=_C3312 ,\nC1984_=_C3313 ,C1985_=_C1986 ,C1985_=_C1988 ,C1985_=_C1990 ,C1985_=_C1991 ,C1985_=_C1992 ,\nC1985_=_C1993 ,C1985_=_C1995 ,C1985_=_C1996 ,C1985_=_C1997 ,C1986_=_C1988 ,C1986_=_C1990 ,\nC1986_=_C1991 ,C1986_=_C1992 ,C1986_=_C1993 ,C1986_=_C1995 ,C1986_=_C1996 ,C1986_=_C1997 ,\nC1986_=_C3438 ,C1986_=_C3448 ,C1988_=_C1990 ,C1988_=_C1991 ,C1988_=_C1992 ,C1988_=_C1993 ,\nC1988_=_C1995 ,C1988_=_C1996 ,C1988_=_C1997 ,C1988_=_C2176 ,C1990_=_C1991 ,C1990_=_C1992 ,\nC1990_=_C1993 ,C1990_=_C1995 ,C1990_=_C1996 ,C1990_=_C1997 ,C1990_=_C2378 ,C1990_=_C2583 ,\nC1990_=_C2890 ,C1990_=_C3024 ,C1990_=_C3657 ,C1991_=_C1992 ,C1991_=_C1993 ,C1991_=_C1995 ,\nC1991_=_C1996 ,C1991_=_C1997 ,C1991_=_C3451 ,C1991_=_C3701 ,C1992_=_C1993 ,C1992_=_C1995 ,\nC1992_=_C1996 ,C1992_=_C1997 ,C1992_=_C2179 ,C1992_=_C3941 ,C1993_=_C1995 ,C1993_=_C1996 ,\nC1993_=_C1997 ,C1993_=_C3107 ,C1995_=_C1996 ,C1995_=_C1997 ,C1995_=_C2182 ,C1995_=_C2261 ,\nC1995_=_C3365 ,C1995_=_C3461 ,C1996_=_C1997 ,C1996_=_C3057 ,C1996_=_C3472 ,C1996_=_C3633 ,\nC1996_=_C4008 ,C1997_=_C3139 ,C1997_=_C3179 ,C1997_=_C3368 ,C1997_=_C3973 ,C1997_=_C4107 ,\nC1997_=_C4130 ,C2001_=_C2014 ,C2001_=_C2015 ,C2001_=_C2557 ,C2001_=_C2595 ,C2001_=_C2631 ,\nC2001_=_C2672 ,C2001_=_C2946 ,C2001_=_C3108 ,C2001_=_C3154 ,C2001_=_C3155 ,C2001_=_C3156 ,\nC2001_=_C3157 ,C2001_=_C3158 ,C2001_=_C3159 ,C2001_=_C3160 ,C2001_=_C3161 ,C2001_=_C3165 ,\nC2001_=_C3166 ,C2001_=_C3167 ,C2001_=_C3168 ,C2014_=_C2015 ,C2014_=_C2954 ,C2014_=_C3066 ,\nC2014_=_C3190 ,C2014_=_C3312 ,C2014_=_C3600 ,C2014_=_C3824 ,C2014_=_C3910 ,C2014_=_C3928 ,\nC2014_=_C4040 ,C2014_=_C4045 ,C2014_=_C4064 ,C2015_=_C2742 ,C2015_=_C2882 ,C2015_=_C2955 ,\nC2015_=_C3149 ,C2015_=_C3228 ,C2015_=_C3485 ,C2015_=_C3601 ,C2015_=_C3612 ,C2015_=_C3911 ,\nC2015_=_C3933 ,C2015_=_C4042 ,C2015_=_C4047 ,C2015_=_C4094 ,C2018_=_C2023 ,C2018_=_C2447 ,\nC2018_=_C2487 ,C2018_=_C2488 ,C2018_=_C2489 ,C2018_=_C2490 ,C2018_=_C2491 ,C2018_=_C2492 ,\nC2018_=_C2494 ,C2018_=_C2497 ,C2018_=_C2500 ,C2018_=_C2501 ,C2018_=_C2502 ,C2023_=_C2944 ,\nC2023_=_C2977 ,C2023_=_C3100 ,C2023_=_C3102 ,C2023_=_C3104 ,C2023_=_C3105 ,C2023_=_C3107 ,\nC2032_=_C2033 ,C2032_=_C2037 ,C2032_=_C2046 ,C2032_=_C2048 ,C2032_=_C2049 ,C2032_=_C2070 ,\nC2032_=_C2269 ,C2032_=_C2270 ,C2032_=_C2272 ,C2032_=_C2274 ,C2032_=_C2275 ,C2032_=_C2276 ,\nC2032_=_C2277 ,C2032_=_C2278 ,C2032_=_C2279 ,C2032_=_C2281 ,C2032_=_C2282 ,C2032_=_C2283 ,\nC2032_=_C2284 ,C2032_=_C2285 ,C2032_=_C2286 ,C2032_=_C2289 ,C2033_=_C2037 ,C2033_=_C2046 ,\nC2033_=_C2048 ,C2033_=_C2049 ,C2033_=_C2071 ,C2033_=_C2503 ,C2033_=_C2506 ,C2033_=_C2507 ,\nC2033_=_C2508 ,C2033_=_C2509 ,C2033_=_C2510 ,C2033_=_C2511 ,C2033_=_C2512 ,C2033_=_C2513 ,\nC2033_=_C2516 ,C2033_=_C2519 ,C2033_=_C2520 ,C2037_=_C2046 ,C2037_=_C2048 ,C2037_=_C2049 ,\nC2037_=_C2191 ,C2037_=_C2615 ,C2037_=_C2727 ,C2037_=_C3071 ,C2037_=_C3072 ,C2037_=_C3073 ,\nC2037_=_C3074 ,C2037_=_C3078 ,C2037_=_C3079 ,C2037_=_C3080 ,C2046_=_C2048 ,C2046_=_C2049 ,\nC2046_=_C2700 ,C2046_=_C2803 ,C2046_=_C3205 ,C2046_=_C3236 ,C2046_=_C3374 ,C2046_=_C3900 ,\nC2046_=_C3988 ,C2046_=_C4008 ,C2046_=_C4009 ,C2046_=_C4010 ,C2048_=_C2049 ,C2048_=_C2085 ,\nC2048_=_C2741 ,C2048_=_C3263 ,C2048_=_C3515 ,C2048_=_C3667 ,C2048_=_C3694 ,C2048_=_C3813 ,\nC2048_=_C3880 ,C2048_=_C3925 ,C2048_=_C3967 ,C2048_=_C3983 ,C2048_=_C3999 ,C2048_=_C4046 ,\nC2048_=_C4072 ,C2049_=_C2087 ,C2049_=_C2624 ,C2049_=_C3264 ,C2049_=_C3764 ,C2049_=_C3816 ,\nC2049_=_C3926 ,C2049_=_C3969 ,C2049_=_C4000 ,C2049_=_C4048 ,C2049_=_C4109 ,C2070_=_C2071 ,\nC2070_=_C2085 ,C2070_=_C2087 ,C2070_=_C2269 ,C2070_=_C2270 ,C2070_=_C2272 ,C2070_=_C2274 ,\nC2070_=_C2275 ,C2070_=_C2276 ,C2070_=_C2277 ,C2070_=_C2278 ,C2070_=_C2279 ,C2070_=_C2281 ,\nC2070_=_C2282 ,C2070_=_C2283 ,C2070_=_C2284 ,C2070_=_C2285 ,C2070_=_C2286 ,C2070_=_C2289 ,\nC2071_=_C2085 ,C2071_=_C2087 ,C2071_=_C2503 ,C2071_=_C2506 ,C2071_=_C2507 ,C2071_=_C2508 ,\nC2071_=_C2509 ,C2071_=_C2510 ,C2071_=_C2511 ,C2071_=_C2512 ,C2071_=_C2513 ,C2071_=_C2516 ,\nC2071_=_C2519 ,C2071_=_C2520 ,C2085_=_C2087 ,C2085_=_C2741 ,C2085_=_C3263 ,C2085_=_C3515 ,\nC2085_=_C3667 ,C2085_=_C3694 ,C2085_=_C3813 ,C2085_=_C3880 ,C2085_=_C3925 ,C2085_=_C3967 ,\nC2085_=_C3983 ,C2085_=_C3999 ,C2085_=_C4046 ,C2085_=_C4072 ,C2087_=_C2624 ,C2087_=_C3264 ,\nC2087_=_C3764 ,C2087_=_C3816 ,C2087_=_C3926 ,C2087_=_C3969 ,C2087_=_C4000 ,C2087_=_C4048 ,\nC2087_=_C4109 ,C2091_=_C2092 ,C2091_=_C2094 ,C2091_=_C2096 ,C2091_=_C2098 ,C2091_=_C2099 ,\nC2091_=_C2100 ,C2091_=_C2101 ,C2091_=_C2104 ,C2091_=_C2109 ,C2091_=_C2171 ,C2091_=_C2487 ,\nC2091_=_C2548 ,C2091_=_C2550 ,C2091_=_C2551 ,C2091_=_C2552 ,C2092_=_C2094 ,C2092_=_C2096 ,\nC2092_=_C2098 ,C2092_=_C2099 ,C2092_=_C2100 ,C2092_=_C2101 ,C2092_=_C2104 ,C2092_=_C2109 ,\nC2092_=_C2727 ,C2092_=_C2732 ,C2092_=_C2735 ,C2092_=_C2741 ,C2092_=_C2742 ,C2094_=_C2096 ,\nC2094_=_C2098 ,C2094_=_C2099 ,C2094_=_C2100 ,C2094_=_C2101 ,C2094_=_C2104 ,C2094_=_C2109 ,\nC2094_=_C2136 ,C2094_=_C2174 ,C2094_=_C3020 ,C2094_=_C3220 ,C2094_=_C3226 ,C2094_=_C3228 ,\nC2096_=_C2098 ,C2096_=_C2099 ,C2096_=_C2100 ,C2096_=_C2101 ,C2096_=_C2104 ,C2096_=_C2109 ,\nC2096_=_C2887 ,C2096_=_C3507 ,C2096_=_C3515 ,C2098_=_C2099 ,C2098_=_C2100 ,C2098_=_C2101 ,\nC2098_=_C2104 ,C2098_=_C2109 ,C2098_=_C2138 ,C2098_=_C2178 ,C2098_=_C2277 ,C2098_=_C2525 ,\nC2098_=_C3023 ,C2098_=_C3404 ,C2098_=_C3610 ,C2098_=_C3612 ,C2099_=_C2100 ,C2099_=_C2101 ,\nC2099_=_C2104 ,C2099_=_C2109 ,C2099_=_C3405 ,C2099_=_C3424 ,C2099_=_C3667 ,C2100_=_C2101 ,\nC2100_=_C2104 ,C2100_=_C2109 ,C2100_=_C2891 ,C2100_=_C2991 ,C2100_=_C3358 ,C2100_=_C3694 ,\nC2101_=_C2104 ,C2101_=_C2109 ,C2101_=_C3880 ,C2104_=_C2109 ,C2104_=_C3363 ,C2104_=_C3458 ,\nC2104_=_C3983 ,C2109_=_C3168 ,C2109_=_C3464 ,C2109_=_C3747 ,C2109_=_C4064 ,C2109_=_C4072 ,\nC2109_=_C4094 ,C2113_=_C2116 ,C2113_=_C2120 ,C2113_=_C2121 ,C2113_=_C2240 ,C2113_=_C2335 ,\nC2113_=_C2355 ,C2113_=_C2746 ,C2113_=_C2886 ,C2113_=_C2887 ,C2113_=_C2888 ,C2113_=_C2889 ,\nC2113_=_C2890 ,C2113_=_C2891 ,C2113_=_C2893 ,C2113_=_C2894 ,C2113_=_C2895 ,C2113_=_C2897 ,\nC2113_=_C2898 ,C2116_=_C2120 ,C2116_=_C2121 ,C2116_=_C2298 ,C2116_=_C3267 ,C2116_=_C3280 ,\nC2116_=_C3451 ,C2116_=_C3454 ,C2116_=_C3455 ,C2116_=_C3456 ,C2116_=_C3457 ,C2116_=_C3458 ,\nC2116_=_C3459 ,C2116_=_C3460 ,C2116_=_C3461 ,C2116_=_C3462 ,C2116_=_C3463 ,C2116_=_C3464 ,\nC2120_=_C2121 ,C2120_=_C3060 ,C2120_=_C3507 ,C2120_=_C3634 ,C2120_=_C3730 ,C2120_=_C3731 ,\nC2120_=_C3732 ,C2120_=_C3733 ,C2120_=_C3734</w:t>
      </w:r>
    </w:p>
    <w:p>
      <w:pPr>
        <w:pStyle w:val="PreformattedText"/>
        <w:bidi w:val="0"/>
        <w:spacing w:before="0" w:after="0"/>
        <w:jc w:val="left"/>
        <w:rPr/>
      </w:pPr>
      <w:r>
        <w:rPr/>
        <w:t xml:space="preserve"> </w:t>
      </w:r>
      <w:r>
        <w:rPr/>
        <w:t>,C2121_=_C2300 ,C2121_=_C2345 ,C2121_=_C2967 ,\nC2121_=_C3009 ,C2121_=_C3270 ,C2121_=_C3285 ,C2121_=_C3319 ,C2121_=_C3701 ,C2121_=_C3741 ,\nC2121_=_C3743 ,C2121_=_C3744 ,C2121_=_C3745 ,C2121_=_C3747 ,C2134_=_C2136 ,C2134_=_C2138 ,\nC2134_=_C2140 ,C2134_=_C2141 ,C2134_=_C2142 ,C2134_=_C2149 ,C2134_=_C2155 ,C2134_=_C2375 ,\nC2134_=_C2491 ,C2134_=_C3058 ,C2134_=_C3060 ,C2134_=_C3066 ,C2134_=_C3067 ,C2136_=_C2138 ,\nC2136_=_C2140 ,C2136_=_C2141 ,C2136_=_C2142 ,C2136_=_C2149 ,C2136_=_C2174 ,C2136_=_C3020 ,\nC2136_=_C3220 ,C2136_=_C3226 ,C2136_=_C3228 ,C2138_=_C2140 ,C2138_=_C2141 ,C2138_=_C2142 ,\nC2138_=_C2149 ,C2138_=_C2178 ,C2138_=_C2277 ,C2138_=_C2525 ,C2138_=_C3023 ,C2138_=_C3404 ,\nC2138_=_C3610 ,C2138_=_C3612 ,C2140_=_C2141 ,C2140_=_C2142 ,C2140_=_C2149 ,C2140_=_C2165 ,\nC2140_=_C2381 ,C2140_=_C3133 ,C2140_=_C3731 ,C2140_=_C3824 ,C2140_=_C3825 ,C2141_=_C2142 ,\nC2141_=_C2149 ,C2141_=_C2531 ,C2141_=_C3900 ,C2141_=_C3901 ,C2141_=_C3902 ,C2142_=_C2149 ,\nC2142_=_C2497 ,C2142_=_C2534 ,C2142_=_C3074 ,C2142_=_C3988 ,C2142_=_C3989 ,C2142_=_C3990 ,\nC2149_=_C2542 ,C2149_=_C3001 ,C2149_=_C4010 ,C2149_=_C4059 ,C2149_=_C4070 ,C2152_=_C2153 ,\nC2152_=_C2154 ,C2152_=_C2155 ,C2152_=_C2156 ,C2152_=_C2161 ,C2152_=_C2162 ,C2152_=_C2165 ,\nC2152_=_C2168 ,C2152_=_C2169 ,C2152_=_C2557 ,C2153_=_C2154 ,C2153_=_C2155 ,C2153_=_C2156 ,\nC2153_=_C2161 ,C2153_=_C2162 ,C2153_=_C2165 ,C2153_=_C2168 ,C2153_=_C2169 ,C2153_=_C2631 ,\nC2154_=_C2155 ,C2154_=_C2156 ,C2154_=_C2161 ,C2154_=_C2162 ,C2154_=_C2165 ,C2154_=_C2168 ,\nC2154_=_C2169 ,C2154_=_C2672 ,C2155_=_C2156 ,C2155_=_C2161 ,C2155_=_C2162 ,C2155_=_C2165 ,\nC2155_=_C2168 ,C2155_=_C2169 ,C2155_=_C2375 ,C2155_=_C2491 ,C2155_=_C3058 ,C2155_=_C3060 ,\nC2155_=_C3066 ,C2155_=_C3067 ,C2156_=_C2161 ,C2156_=_C2162 ,C2156_=_C2165 ,C2156_=_C2168 ,\nC2156_=_C2169 ,C2156_=_C2252 ,C2156_=_C2272 ,C2156_=_C2521 ,C2156_=_C3081 ,C2156_=_C3085 ,\nC2156_=_C3088 ,C2156_=_C3093 ,C2161_=_C2162 ,C2161_=_C2165 ,C2161_=_C2168 ,C2161_=_C2169 ,\nC2161_=_C2258 ,C2161_=_C3156 ,C2161_=_C3711 ,C2162_=_C2165 ,C2162_=_C2168 ,C2162_=_C2169 ,\nC2162_=_C3157 ,C2162_=_C3468 ,C2162_=_C3726 ,C2165_=_C2168 ,C2165_=_C2169 ,C2165_=_C2381 ,\nC2165_=_C3133 ,C2165_=_C3731 ,C2165_=_C3824 ,C2165_=_C3825 ,C2168_=_C2169 ,C2168_=_C2264 ,\nC2168_=_C3137 ,C2168_=_C3178 ,C2168_=_C3473 ,C2168_=_C3788 ,C2169_=_C3079 ,C2169_=_C3167 ,\nC2169_=_C4104 ,C2169_=_C4109 ,C2169_=_C4127 ,C2171_=_C2172 ,C2171_=_C2174 ,C2171_=_C2176 ,\nC2171_=_C2178 ,C2171_=_C2179 ,C2171_=_C2182 ,C2171_=_C2487 ,C2171_=_C2548 ,C2171_=_C2550 ,\nC2171_=_C2551 ,C2171_=_C2552 ,C2172_=_C2174 ,C2172_=_C2176 ,C2172_=_C2178 ,C2172_=_C2179 ,\nC2172_=_C2182 ,C2172_=_C2251 ,C2172_=_C2657 ,C2172_=_C2666 ,C2174_=_C2176 ,C2174_=_C2178 ,\nC2174_=_C2179 ,C2174_=_C2182 ,C2174_=_C3020 ,C2174_=_C3220 ,C2174_=_C3226 ,C2174_=_C3228 ,\nC2176_=_C2178 ,C2176_=_C2179 ,C2176_=_C2182 ,C2178_=_C2179 ,C2178_=_C2182 ,C2178_=_C2277 ,\nC2178_=_C2525 ,C2178_=_C3023 ,C2178_=_C3404 ,C2178_=_C3610 ,C2178_=_C3612 ,C2179_=_C2182 ,\nC2179_=_C3941 ,C2182_=_C2261 ,C2182_=_C3365 ,C2182_=_C3461 ,C2191_=_C2201 ,C2191_=_C2615 ,\nC2191_=_C2727 ,C2191_=_C3071 ,C2191_=_C3072 ,C2191_=_C3073 ,C2191_=_C3074 ,C2191_=_C3078 ,\nC2191_=_C3079 ,C2191_=_C3080 ,C2201_=_C2346 ,C2201_=_C2439 ,C2201_=_C2550 ,C2201_=_C2754 ,\nC2201_=_C2968 ,C2201_=_C3013 ,C2201_=_C3146 ,C2201_=_C3259 ,C2201_=_C3322 ,C2201_=_C3753 ,\nC2201_=_C3963 ,C2201_=_C3966 ,C2214_=_C2215 ,C2214_=_C2219 ,C2214_=_C2221 ,C2214_=_C2902 ,\nC2214_=_C2945 ,C2214_=_C2960 ,C2214_=_C3032 ,C2214_=_C3058 ,C2214_=_C3129 ,C2214_=_C3130 ,\nC2214_=_C3133 ,C2214_=_C3137 ,C2214_=_C3138 ,C2214_=_C3139 ,C2215_=_C2219 ,C2215_=_C2221 ,\nC2215_=_C2903 ,C2215_=_C3033 ,C2215_=_C3081 ,C2215_=_C3169 ,C2215_=_C3170 ,C2215_=_C3176 ,\nC2215_=_C3178 ,C2215_=_C3179 ,C2219_=_C2221 ,C2219_=_C2340 ,C2219_=_C2360 ,C2219_=_C2906 ,\nC2219_=_C3036 ,C2219_=_C3182 ,C2219_=_C3211 ,C2219_=_C3357 ,C2219_=_C3358 ,C2219_=_C3359 ,\nC2219_=_C3360 ,C2219_=_C3362 ,C2219_=_C3363 ,C2219_=_C3364 ,C2219_=_C3365 ,C2219_=_C3366 ,\nC2219_=_C3367 ,C2219_=_C3368 ,C2221_=_C2551 ,C2221_=_C2912 ,C2221_=_C3040 ,C2221_=_C3188 ,\nC2221_=_C3216 ,C2221_=_C3952 ,C2221_=_C3973 ,C2230_=_C2232 ,C2230_=_C2234 ,C2230_=_C2240 ,\nC2230_=_C2242 ,C2230_=_C2243 ,C2230_=_C2248 ,C2230_=_C2315 ,C2230_=_C2318 ,C2230_=_C2319 ,\nC2230_=_C2320 ,C2230_=_C2325 ,C2230_=_C2326 ,C2230_=_C2327 ,C2230_=_C2328 ,C2230_=_C2332 ,\nC2232_=_C2234 ,C2232_=_C2240 ,C2232_=_C2242 ,C2232_=_C2243 ,C2232_=_C2248 ,C2232_=_C2372 ,\nC2232_=_C2375 ,C2232_=_C2377 ,C2232_=_C2378 ,C2232_=_C2381 ,C2232_=_C2382 ,C2232_=_C2383 ,\nC2232_=_C2384 ,C2232_=_C2388 ,C2232_=_C2390 ,C2234_=_C2240 ,C2234_=_C2242 ,C2234_=_C2243 ,\nC2234_=_C2248 ,C2234_=_C2352 ,C2234_=_C2571 ,C2234_=_C2572 ,C2234_=_C2573 ,C2234_=_C2577 ,\nC2234_=_C2578 ,C2234_=_C2579 ,C2234_=_C2580 ,C2234_=_C2581 ,C2234_=_C2582 ,C2234_=_C2583 ,\nC2234_=_C2584 ,C2234_=_C2585 ,C2234_=_C2586 ,C2234_=_C2589 ,C2234_=_C2590 ,C2240_=_C2242 ,\nC2240_=_C2243 ,C2240_=_C2248 ,C2240_=_C2335 ,C2240_=_C2355 ,C2240_=_C2746 ,C2240_=_C2886 ,\nC2240_=_C2887 ,C2240_=_C2888 ,C2240_=_C2889 ,C2240_=_C2890 ,C2240_=_C2891 ,C2240_=_C2893 ,\nC2240_=_C2894 ,C2240_=_C2895 ,C2240_=_C2897 ,C2240_=_C2898 ,C2242_=_C2243 ,C2242_=_C2248 ,\nC2242_=_C2747 ,C2242_=_C2943 ,C2242_=_C2976 ,C2242_=_C3020 ,C2242_=_C3022 ,C2242_=_C3023 ,\nC2242_=_C3024 ,C2242_=_C3025 ,C2242_=_C3027 ,C2242_=_C3030 ,C2243_=_C2248 ,C2243_=_C2359 ,\nC2243_=_C2713 ,C2243_=_C2783 ,C2243_=_C2839 ,C2243_=_C2923 ,C2243_=_C3047 ,C2243_=_C3049 ,\nC2243_=_C3051 ,C2243_=_C3052 ,C2243_=_C3054 ,C2243_=_C3056 ,C2243_=_C3057 ,C2248_=_C2458 ,\nC2248_=_C2647 ,C2248_=_C2756 ,C2248_=_C2833 ,C2248_=_C3148 ,C2248_=_C3482 ,C2248_=_C3657 ,\nC2248_=_C3901 ,C2248_=_C3989 ,C2248_=_C4056 ,C2248_=_C4057 ,C2248_=_C4058 ,C2248_=_C4059 ,\nC2248_=_C4060 ,C2250_=_C2251 ,C2250_=_C2252 ,C2250_=_C2255 ,C2250_=_C2256 ,C2250_=_C2257 ,\nC2250_=_C2258 ,C2250_=_C2259 ,C2250_=_C2261 ,C2250_=_C2262 ,C2250_=_C2263 ,C2250_=_C2264 ,\nC2250_=_C2265 ,C2250_=_C2266 ,C2251_=_C2252 ,C2251_=_C2255 ,C2251_=_C2256 ,C2251_=_C2257 ,\nC2251_=_C2258 ,C2251_=_C2259 ,C2251_=_C2261 ,C2251_=_C2262 ,C2251_=_C2263 ,C2251_=_C2264 ,\nC2251_=_C2265 ,C2251_=_C2266 ,C2251_=_C2657 ,C2251_=_C2666 ,C2252_=_C2255 ,C2252_=_C2256 ,\nC2252_=_C2257 ,C2252_=_C2258 ,C2252_=_C2259 ,C2252_=_C2261 ,C2252_=_C2262 ,C2252_=_C2263 ,\nC2252_=_C2264 ,C2252_=_C2265 ,C2252_=_C2266 ,C2252_=_C2272 ,C2252_=_C2521 ,C2252_=_C3081 ,\nC2252_=_C3085 ,C2252_=_C3088 ,C2252_=_C3093 ,C2255_=_C2256 ,C2255_=_C2257 ,C2255_=_C2258 ,\nC2255_=_C2259 ,C2255_=_C2261 ,C2255_=_C2262 ,C2255_=_C2263 ,C2255_=_C2264 ,C2255_=_C2265 ,\nC2255_=_C2266 ,C2255_=_C2377 ,C2255_=_C2581 ,C2255_=_C2886 ,C2255_=_C3022 ,C2255_=_C3475 ,\nC2255_=_C3479 ,C2255_=_C3482 ,C2255_=_C3485 ,C2256_=_C2257 ,C2256_=_C2258 ,C2256_=_C2259 ,\nC2256_=_C2261 ,C2256_=_C2262 ,C2256_=_C2263 ,C2256_=_C2264 ,C2256_=_C2265 ,C2256_=_C2266 ,\nC2256_=_C2278 ,C2256_=_C2526 ,C2257_=_C2258 ,C2257_=_C2259 ,C2257_=_C2261 ,C2257_=_C2262 ,\nC2257_=_C2263 ,C2257_=_C2264 ,C2257_=_C2265 ,C2257_=_C2266 ,C2257_=_C3467 ,C2257_=_C3674 ,\nC2258_=_C2259 ,C2258_=_C2261 ,C2258_=_C2262 ,C2258_=_C2263 ,C2258_=_C2264 ,C2258_=_C2265 ,\nC2258_=_C2266 ,C2258_=_C3156 ,C2258_=_C3711 ,C2259_=_C2261 ,C2259_=_C2262 ,C2259_=_C2263 ,\nC2259_=_C2264 ,C2259_=_C2265 ,C2259_=_C2266 ,C2259_=_C3406 ,C2259_=_C3425 ,C2261_=_C2262 ,\nC2261_=_C2263 ,C2261_=_C2264 ,C2261_=_C2265 ,C2261_=_C2266 ,C2261_=_C3365 ,C2261_=_C3461 ,\nC2262_=_C2263 ,C2262_=_C2264 ,C2262_=_C2265 ,C2262_=_C2266 ,C2263_=_C2264 ,C2263_=_C2265 ,\nC2263_=_C2266 ,C2264_=_C2265 ,C2264_=_C2266 ,C2264_=_C3137 ,C2264_=_C3178 ,C2264_=_C3473 ,\nC2264_=_C3788 ,C2265_=_C2266 ,C2266_=_C3474 ,C2266_=_C4087 ,C2269_=_C2270 ,C2269_=_C2272 ,\nC2269_=_C2274 ,C2269_=_C2275 ,C2269_=_C2276 ,C2269_=_C2277 ,C2269_=_C2278 ,C2269_=_C2279 ,\nC2269_=_C2281 ,C2269_=_C2282 ,C2269_=_C2283 ,C2269_=_C2284 ,C2269_=_C2285 ,C2269_=_C2286 ,\nC2269_=_C2289 ,C2269_=_C2943 ,C2269_=_C2944 ,C2269_=_C2945 ,C2269_=_C2946 ,C2269_=_C2949 ,\nC2269_=_C2954 ,C2269_=_C2955 ,C2270_=_C2272 ,C2270_=_C2274 ,C2270_=_C2275 ,C2270_=_C2276 ,\nC2270_=_C2277 ,C2270_=_C2278 ,C2270_=_C2279 ,C2270_=_C2281 ,C2270_=_C2282 ,C2270_=_C2283 ,\nC2270_=_C2284 ,C2270_=_C2285 ,C2270_=_C2286 ,C2270_=_C2289 ,C2270_=_C2975 ,C2270_=_C2976 ,\nC2270_=_C2977 ,C2270_=_C2980 ,C2272_=_C2274 ,C2272_=_C2275 ,C2272_=_C2276 ,C2272_=_C2277 ,\nC2272_=_C2278 ,C2272_=_C2279 ,C2272_=_C2281 ,C2272_=_C2282 ,C2272_=_C2283 ,C2272_=_C2284 ,\nC2272_=_C2285 ,C2272_=_C2286 ,C2272_=_C2289 ,C2272_=_C2521 ,C2272_=_C3081 ,C2272_=_C3085 ,\nC2272_=_C3088 ,C2272_=_C3093 ,C2274_=_C2275 ,C2274_=_C2276 ,C2274_=_C2277 ,C2274_=_C2278 ,\nC2274_=_C2279 ,C2274_=_C2281 ,C2274_=_C2282 ,C2274_=_C2283 ,C2274_=_C2284 ,C2274_=_C2285 ,\nC2274_=_C2286 ,C2274_=_C2289 ,C2274_=_C2506 ,C2274_=_C3259 ,C2274_=_C3263 ,C2274_=_C3264 ,\nC2275_=_C2276 ,C2275_=_C2277 ,C2275_=_C2278 ,C2275_=_C2279 ,C2275_=_C2281 ,C2275_=_C2282 ,\nC2275_=_C2283 ,C2275_=_C2284 ,C2275_=_C2285 ,C2275_=_C2286 ,C2275_=_C2289 ,C2275_=_C2522 ,\nC2275_=_C3316 ,C2275_=_C3319 ,C2275_=_C3322 ,C2275_=_C3323 ,C2276_=_C2277 ,C2276_=_C2278 ,\nC2276_=_C2279 ,C2276_=_C2281 ,C2276_=_C2282 ,C2276_=_C2283 ,C2276_=_C2284 ,C2276_=_C2285 ,\nC2276_=_C2286 ,C2276_=_C2289 ,C2276_=_C2523 ,C2277_=_C2278 ,C2277_=_C2279 ,C2277_=_C2281 ,\nC2277_=_C2282 ,C2277_=_C2283 ,C2277_=_C2284 ,C2277_=_C2285 ,C2277_=_C2286 ,C2277_=_C2289 ,\nC2277_=_C2525 ,C2277_=_C3023 ,C2277_=_C3404 ,C2277_=_C3610 ,C2277_=_C3612 ,C2278_=_C2279 ,\nC2278_=_C2281 ,C2278_=_C2282 ,C2278_=_C2283 ,C2278_=_C2284 ,C2278_=_C2285 ,C2278_=_C2286 ,\nC2278_=_C2289 ,C2278_=_C2526 ,C2279_=_C2281 ,C2279_=_C2282 ,C2279_=_C2283 ,C2279_=_C2284 ,\nC2279_=_C2285 ,C2279_=_C2286 ,C2279_=_C2289 ,C2279_=_C3025 ,C2279_=_C3102 ,C2279_=_C3680 ,\nC2281_=_C2282 ,C2281_=_C2283 ,C2281_=_C2284 ,C2281_=_C2285 ,C2281_=_C2286 ,C2281_=_C2289 ,\nC2281_=_C2530 ,C2281_=_C3051 ,C2281_=_C3839 ,C2282_=_C2283 ,C2282_=_C2284 ,C2282_=_C2285 ,\nC2282_=_C2286</w:t>
      </w:r>
    </w:p>
    <w:p>
      <w:pPr>
        <w:pStyle w:val="PreformattedText"/>
        <w:bidi w:val="0"/>
        <w:spacing w:before="0" w:after="0"/>
        <w:jc w:val="left"/>
        <w:rPr/>
      </w:pPr>
      <w:r>
        <w:rPr/>
        <w:t xml:space="preserve"> </w:t>
      </w:r>
      <w:r>
        <w:rPr/>
        <w:t>,C2282_=_C2289 ,C2282_=_C3027 ,C2282_=_C3104 ,C2282_=_C3775 ,C2283_=_C2284 ,\nC2283_=_C2285 ,C2283_=_C2286 ,C2283_=_C2289 ,C2283_=_C2509 ,C2283_=_C2894 ,C2283_=_C3733 ,\nC2283_=_C3925 ,C2283_=_C3926 ,C2284_=_C2285 ,C2284_=_C2286 ,C2284_=_C2289 ,C2284_=_C2532 ,\nC2284_=_C3579 ,C2284_=_C3800 ,C2284_=_C3928 ,C2284_=_C3929 ,C2285_=_C2286 ,C2285_=_C2289 ,\nC2285_=_C2511 ,C2285_=_C3999 ,C2285_=_C4000 ,C2286_=_C2289 ,C2286_=_C2513 ,C2286_=_C3161 ,\nC2286_=_C4045 ,C2286_=_C4046 ,C2286_=_C4047 ,C2286_=_C4048 ,C2289_=_C2519 ,C2289_=_C2540 ,\nC2298_=_C2300 ,C2298_=_C3267 ,C2298_=_C3280 ,C2298_=_C3451 ,C2298_=_C3454 ,C2298_=_C3455 ,\nC2298_=_C3456 ,C2298_=_C3457 ,C2298_=_C3458 ,C2298_=_C3459 ,C2298_=_C3460 ,C2298_=_C3461 ,\nC2298_=_C3462 ,C2298_=_C3463 ,C2298_=_C3464 ,C2300_=_C2345 ,C2300_=_C2967 ,C2300_=_C3009 ,\nC2300_=_C3270 ,C2300_=_C3285 ,C2300_=_C3319 ,C2300_=_C3701 ,C2300_=_C3741 ,C2300_=_C3743 ,\nC2300_=_C3744 ,C2300_=_C3745 ,C2300_=_C3747 ,C2315_=_C2318 ,C2315_=_C2319 ,C2315_=_C2320 ,\nC2315_=_C2325 ,C2315_=_C2326 ,C2315_=_C2327 ,C2315_=_C2328 ,C2315_=_C2332 ,C2315_=_C2352 ,\nC2315_=_C2355 ,C2315_=_C2357 ,C2315_=_C2359 ,C2315_=_C2360 ,C2315_=_C2368 ,C2318_=_C2319 ,\nC2318_=_C2320 ,C2318_=_C2325 ,C2318_=_C2326 ,C2318_=_C2327 ,C2318_=_C2328 ,C2318_=_C2332 ,\nC2318_=_C2712 ,C2318_=_C2713 ,C2319_=_C2320 ,C2319_=_C2325 ,C2319_=_C2326 ,C2319_=_C2327 ,\nC2319_=_C2328 ,C2319_=_C2332 ,C2319_=_C2783 ,C2320_=_C2325 ,C2320_=_C2326 ,C2320_=_C2327 ,\nC2320_=_C2328 ,C2320_=_C2332 ,C2320_=_C2923 ,C2320_=_C2935 ,C2325_=_C2326 ,C2325_=_C2327 ,\nC2325_=_C2328 ,C2325_=_C2332 ,C2325_=_C2382 ,C2325_=_C3359 ,C2325_=_C3454 ,C2325_=_C3781 ,\nC2325_=_C3860 ,C2326_=_C2327 ,C2326_=_C2328 ,C2326_=_C2332 ,C2326_=_C2383 ,C2326_=_C2993 ,\nC2326_=_C3628 ,C2326_=_C3783 ,C2326_=_C3801 ,C2326_=_C3933 ,C2326_=_C3935 ,C2327_=_C2328 ,\nC2327_=_C2332 ,C2327_=_C2384 ,C2327_=_C3362 ,C2327_=_C3457 ,C2327_=_C3784 ,C2327_=_C3978 ,\nC2328_=_C2332 ,C2328_=_C3054 ,C2332_=_C2390 ,C2332_=_C2999 ,C2332_=_C3787 ,C2332_=_C4103 ,\nC2335_=_C2340 ,C2335_=_C2342 ,C2335_=_C2345 ,C2335_=_C2346 ,C2335_=_C2349 ,C2335_=_C2355 ,\nC2335_=_C2746 ,C2335_=_C2886 ,C2335_=_C2887 ,C2335_=_C2888 ,C2335_=_C2889 ,C2335_=_C2890 ,\nC2335_=_C2891 ,C2335_=_C2893 ,C2335_=_C2894 ,C2335_=_C2895 ,C2335_=_C2897 ,C2335_=_C2898 ,\nC2340_=_C2342 ,C2340_=_C2345 ,C2340_=_C2346 ,C2340_=_C2349 ,C2340_=_C2360 ,C2340_=_C2906 ,\nC2340_=_C3036 ,C2340_=_C3182 ,C2340_=_C3211 ,C2340_=_C3357 ,C2340_=_C3358 ,C2340_=_C3359 ,\nC2340_=_C3360 ,C2340_=_C3362 ,C2340_=_C3363 ,C2340_=_C3364 ,C2340_=_C3365 ,C2340_=_C3366 ,\nC2340_=_C3367 ,C2340_=_C3368 ,C2342_=_C2345 ,C2342_=_C2346 ,C2342_=_C2349 ,C2342_=_C2548 ,\nC2342_=_C2964 ,C2342_=_C3007 ,C2342_=_C3183 ,C2342_=_C3306 ,C2342_=_C3316 ,C2342_=_C3579 ,\nC2345_=_C2346 ,C2345_=_C2349 ,C2345_=_C2967 ,C2345_=_C3009 ,C2345_=_C3270 ,C2345_=_C3285 ,\nC2345_=_C3319 ,C2345_=_C3701 ,C2345_=_C3741 ,C2345_=_C3743 ,C2345_=_C3744 ,C2345_=_C3745 ,\nC2345_=_C3747 ,C2346_=_C2349 ,C2346_=_C2439 ,C2346_=_C2550 ,C2346_=_C2754 ,C2346_=_C2968 ,\nC2346_=_C3013 ,C2346_=_C3146 ,C2346_=_C3259 ,C2346_=_C3322 ,C2346_=_C3753 ,C2346_=_C3963 ,\nC2346_=_C3966 ,C2349_=_C2776 ,C2349_=_C2915 ,C2349_=_C2935 ,C2349_=_C2972 ,C2349_=_C3015 ,\nC2349_=_C3093 ,C2349_=_C3226 ,C2349_=_C3323 ,C2349_=_C3376 ,C2349_=_C3610 ,C2349_=_C3941 ,\nC2349_=_C4019 ,C2349_=_C4066 ,C2349_=_C4067 ,C2349_=_C4068 ,C2352_=_C2355 ,C2352_=_C2357 ,\nC2352_=_C2359 ,C2352_=_C2360 ,C2352_=_C2368 ,C2352_=_C2571 ,C2352_=_C2572 ,C2352_=_C2573 ,\nC2352_=_C2577 ,C2352_=_C2578 ,C2352_=_C2579 ,C2352_=_C2580 ,C2352_=_C2581 ,C2352_=_C2582 ,\nC2352_=_C2583 ,C2352_=_C2584 ,C2352_=_C2585 ,C2352_=_C2586 ,C2352_=_C2589 ,C2352_=_C2590 ,\nC2355_=_C2357 ,C2355_=_C2359 ,C2355_=_C2360 ,C2355_=_C2368 ,C2355_=_C2746 ,C2355_=_C2886 ,\nC2355_=_C2887 ,C2355_=_C2888 ,C2355_=_C2889 ,C2355_=_C2890 ,C2355_=_C2891 ,C2355_=_C2893 ,\nC2355_=_C2894 ,C2355_=_C2895 ,C2355_=_C2897 ,C2355_=_C2898 ,C2357_=_C2359 ,C2357_=_C2360 ,\nC2357_=_C2368 ,C2357_=_C2429 ,C2357_=_C2471 ,C2357_=_C2712 ,C2357_=_C2975 ,C2357_=_C2988 ,\nC2357_=_C2990 ,C2357_=_C2991 ,C2357_=_C2992 ,C2357_=_C2993 ,C2357_=_C2994 ,C2357_=_C2997 ,\nC2357_=_C2999 ,C2357_=_C3000 ,C2357_=_C3001 ,C2359_=_C2360 ,C2359_=_C2368 ,C2359_=_C2713 ,\nC2359_=_C2783 ,C2359_=_C2839 ,C2359_=_C2923 ,C2359_=_C3047 ,C2359_=_C3049 ,C2359_=_C3051 ,\nC2359_=_C3052 ,C2359_=_C3054 ,C2359_=_C3056 ,C2359_=_C3057 ,C2360_=_C2368 ,C2360_=_C2906 ,\nC2360_=_C3036 ,C2360_=_C3182 ,C2360_=_C3211 ,C2360_=_C3357 ,C2360_=_C3358 ,C2360_=_C3359 ,\nC2360_=_C3360 ,C2360_=_C3362 ,C2360_=_C3363 ,C2360_=_C3364 ,C2360_=_C3365 ,C2360_=_C3366 ,\nC2360_=_C3367 ,C2360_=_C3368 ,C2368_=_C3042 ,C2368_=_C3067 ,C2368_=_C3641 ,C2368_=_C3770 ,\nC2368_=_C3825 ,C2368_=_C3902 ,C2368_=_C3990 ,C2368_=_C4011 ,C2368_=_C4069 ,C2368_=_C4070 ,\nC2372_=_C2375 ,C2372_=_C2377 ,C2372_=_C2378 ,C2372_=_C2381 ,C2372_=_C2382 ,C2372_=_C2383 ,\nC2372_=_C2384 ,C2372_=_C2388 ,C2372_=_C2390 ,C2372_=_C2571 ,C2372_=_C2746 ,C2372_=_C2747 ,\nC2372_=_C2754 ,C2372_=_C2756 ,C2375_=_C2377 ,C2375_=_C2378 ,C2375_=_C2381 ,C2375_=_C2382 ,\nC2375_=_C2383 ,C2375_=_C2384 ,C2375_=_C2388 ,C2375_=_C2390 ,C2375_=_C2491 ,C2375_=_C3058 ,\nC2375_=_C3060 ,C2375_=_C3066 ,C2375_=_C3067 ,C2377_=_C2378 ,C2377_=_C2381 ,C2377_=_C2382 ,\nC2377_=_C2383 ,C2377_=_C2384 ,C2377_=_C2388 ,C2377_=_C2390 ,C2377_=_C2581 ,C2377_=_C2886 ,\nC2377_=_C3022 ,C2377_=_C3475 ,C2377_=_C3479 ,C2377_=_C3482 ,C2377_=_C3485 ,C2378_=_C2381 ,\nC2378_=_C2382 ,C2378_=_C2383 ,C2378_=_C2384 ,C2378_=_C2388 ,C2378_=_C2390 ,C2378_=_C2583 ,\nC2378_=_C2890 ,C2378_=_C3024 ,C2378_=_C3657 ,C2381_=_C2382 ,C2381_=_C2383 ,C2381_=_C2384 ,\nC2381_=_C2388 ,C2381_=_C2390 ,C2381_=_C3133 ,C2381_=_C3731 ,C2381_=_C3824 ,C2381_=_C3825 ,\nC2382_=_C2383 ,C2382_=_C2384 ,C2382_=_C2388 ,C2382_=_C2390 ,C2382_=_C3359 ,C2382_=_C3454 ,\nC2382_=_C3781 ,C2382_=_C3860 ,C2383_=_C2384 ,C2383_=_C2388 ,C2383_=_C2390 ,C2383_=_C2993 ,\nC2383_=_C3628 ,C2383_=_C3783 ,C2383_=_C3801 ,C2383_=_C3933 ,C2383_=_C3935 ,C2384_=_C2388 ,\nC2384_=_C2390 ,C2384_=_C3362 ,C2384_=_C3457 ,C2384_=_C3784 ,C2384_=_C3978 ,C2388_=_C2390 ,\nC2388_=_C2589 ,C2388_=_C2898 ,C2388_=_C3030 ,C2388_=_C4056 ,C2390_=_C2999 ,C2390_=_C3787 ,\nC2390_=_C4103 ,C2429_=_C2433 ,C2429_=_C2439 ,C2429_=_C2441 ,C2429_=_C2471 ,C2429_=_C2712 ,\nC2429_=_C2975 ,C2429_=_C2988 ,C2429_=_C2990 ,C2429_=_C2991 ,C2429_=_C2992 ,C2429_=_C2993 ,\nC2429_=_C2994 ,C2429_=_C2997 ,C2429_=_C2999 ,C2429_=_C3000 ,C2429_=_C3001 ,C2433_=_C2439 ,\nC2433_=_C2441 ,C2433_=_C2597 ,C2433_=_C2657 ,C2433_=_C2859 ,C2433_=_C3085 ,C2433_=_C3198 ,\nC2433_=_C3438 ,C2433_=_C3467 ,C2433_=_C3468 ,C2433_=_C3472 ,C2433_=_C3473 ,C2433_=_C3474 ,\nC2439_=_C2441 ,C2439_=_C2550 ,C2439_=_C2754 ,C2439_=_C2968 ,C2439_=_C3013 ,C2439_=_C3146 ,\nC2439_=_C3259 ,C2439_=_C3322 ,C2439_=_C3753 ,C2439_=_C3963 ,C2439_=_C3966 ,C2441_=_C2552 ,\nC2441_=_C2609 ,C2441_=_C2666 ,C2441_=_C2869 ,C2441_=_C3193 ,C2441_=_C3313 ,C2441_=_C3448 ,\nC2441_=_C3674 ,C2441_=_C3726 ,C2441_=_C3929 ,C2441_=_C4087 ,C2447_=_C2458 ,C2447_=_C2487 ,\nC2447_=_C2488 ,C2447_=_C2489 ,C2447_=_C2490 ,C2447_=_C2491 ,C2447_=_C2492 ,C2447_=_C2494 ,\nC2447_=_C2497 ,C2447_=_C2500 ,C2447_=_C2501 ,C2447_=_C2502 ,C2458_=_C2647 ,C2458_=_C2756 ,\nC2458_=_C2833 ,C2458_=_C3148 ,C2458_=_C3482 ,C2458_=_C3657 ,C2458_=_C3901 ,C2458_=_C3989 ,\nC2458_=_C4056 ,C2458_=_C4057 ,C2458_=_C4058 ,C2458_=_C4059 ,C2458_=_C4060 ,C2471_=_C2712 ,\nC2471_=_C2975 ,C2471_=_C2988 ,C2471_=_C2990 ,C2471_=_C2991 ,C2471_=_C2992 ,C2471_=_C2993 ,\nC2471_=_C2994 ,C2471_=_C2997 ,C2471_=_C2999 ,C2471_=_C3000 ,C2471_=_C3001 ,C2487_=_C2488 ,\nC2487_=_C2489 ,C2487_=_C2490 ,C2487_=_C2491 ,C2487_=_C2492 ,C2487_=_C2494 ,C2487_=_C2497 ,\nC2487_=_C2500 ,C2487_=_C2501 ,C2487_=_C2502 ,C2487_=_C2548 ,C2487_=_C2550 ,C2487_=_C2551 ,\nC2487_=_C2552 ,C2488_=_C2489 ,C2488_=_C2490 ,C2488_=_C2491 ,C2488_=_C2492 ,C2488_=_C2494 ,\nC2488_=_C2497 ,C2488_=_C2500 ,C2488_=_C2501 ,C2488_=_C2502 ,C2488_=_C2647 ,C2489_=_C2490 ,\nC2489_=_C2491 ,C2489_=_C2492 ,C2489_=_C2494 ,C2489_=_C2497 ,C2489_=_C2500 ,C2489_=_C2501 ,\nC2489_=_C2502 ,C2489_=_C2833 ,C2490_=_C2491 ,C2490_=_C2492 ,C2490_=_C2494 ,C2490_=_C2497 ,\nC2490_=_C2500 ,C2490_=_C2501 ,C2490_=_C2502 ,C2490_=_C2875 ,C2490_=_C2876 ,C2490_=_C2882 ,\nC2491_=_C2492 ,C2491_=_C2494 ,C2491_=_C2497 ,C2491_=_C2500 ,C2491_=_C2501 ,C2491_=_C2502 ,\nC2491_=_C3058 ,C2491_=_C3060 ,C2491_=_C3066 ,C2491_=_C3067 ,C2492_=_C2494 ,C2492_=_C2497 ,\nC2492_=_C2500 ,C2492_=_C2501 ,C2492_=_C2502 ,C2492_=_C3142 ,C2492_=_C3144 ,C2492_=_C3146 ,\nC2492_=_C3148 ,C2492_=_C3149 ,C2494_=_C2497 ,C2494_=_C2500 ,C2494_=_C2501 ,C2494_=_C2502 ,\nC2494_=_C3626 ,C2494_=_C3774 ,C2494_=_C3848 ,C2497_=_C2500 ,C2497_=_C2501 ,C2497_=_C2502 ,\nC2497_=_C2534 ,C2497_=_C3074 ,C2497_=_C3988 ,C2497_=_C3989 ,C2497_=_C3990 ,C2500_=_C2501 ,\nC2500_=_C2502 ,C2500_=_C2997 ,C2500_=_C4057 ,C2500_=_C4066 ,C2501_=_C2502 ,C2501_=_C2590 ,\nC2501_=_C3000 ,C2501_=_C3138 ,C2501_=_C4058 ,C2501_=_C4069 ,C2502_=_C4060 ,C2502_=_C4068 ,\nC2503_=_C2506 ,C2503_=_C2507 ,C2503_=_C2508 ,C2503_=_C2509 ,C2503_=_C2510 ,C2503_=_C2511 ,\nC2503_=_C2512 ,C2503_=_C2513 ,C2503_=_C2516 ,C2503_=_C2519 ,C2503_=_C2520 ,C2503_=_C2902 ,\nC2503_=_C2903 ,C2503_=_C2906 ,C2503_=_C2912 ,C2503_=_C2915 ,C2506_=_C2507 ,C2506_=_C2508 ,\nC2506_=_C2509 ,C2506_=_C2510 ,C2506_=_C2511 ,C2506_=_C2512 ,C2506_=_C2513 ,C2506_=_C2516 ,\nC2506_=_C2519 ,C2506_=_C2520 ,C2506_=_C3259 ,C2506_=_C3263 ,C2506_=_C3264 ,C2507_=_C2508 ,\nC2507_=_C2509 ,C2507_=_C2510 ,C2507_=_C2511 ,C2507_=_C2512 ,C2507_=_C2513 ,C2507_=_C2516 ,\nC2507_=_C2519 ,C2507_=_C2520 ,C2507_=_C3535 ,C2507_=_C3536 ,C2507_=_C3546 ,C2508_=_C2509 ,\nC2508_=_C2510 ,C2508_=_C2511 ,C2508_=_C2512 ,C2508_=_C2513 ,C2508_=_C2516 ,C2508_=_C2519 ,\nC2508_=_C2520 ,C2508_=_C2529 ,C2508_=_C3430 ,C2508_=_C3730 ,C2508_=_C3799 ,C2508_=_C3813 ,\nC2508_=_C3816 ,C2508_=_C3820 ,C2509_=_C2510 ,C2509_=_C2511 ,C2509_=_C2512 ,C2509_=_C2513 ,\nC2509_=_C2516 ,C2509_=_C2519 ,C2509_=_C2520 ,C2509_=_C2894 ,C2509_=_C3733</w:t>
      </w:r>
    </w:p>
    <w:p>
      <w:pPr>
        <w:pStyle w:val="PreformattedText"/>
        <w:bidi w:val="0"/>
        <w:spacing w:before="0" w:after="0"/>
        <w:jc w:val="left"/>
        <w:rPr/>
      </w:pPr>
      <w:r>
        <w:rPr/>
        <w:t xml:space="preserve"> </w:t>
      </w:r>
      <w:r>
        <w:rPr/>
        <w:t>,C2509_=_C3925 ,\nC2509_=_C3926 ,C2510_=_C2511 ,C2510_=_C2512 ,C2510_=_C2513 ,C2510_=_C2516 ,C2510_=_C2519 ,\nC2510_=_C2520 ,C2510_=_C3105 ,C2510_=_C3176 ,C2510_=_C3409 ,C2510_=_C3777 ,C2510_=_C3952 ,\nC2510_=_C3956 ,C2510_=_C3960 ,C2511_=_C2512 ,C2511_=_C2513 ,C2511_=_C2516 ,C2511_=_C2519 ,\nC2511_=_C2520 ,C2511_=_C3999 ,C2511_=_C4000 ,C2512_=_C2513 ,C2512_=_C2516 ,C2512_=_C2519 ,\nC2512_=_C2520 ,C2512_=_C2586 ,C2513_=_C2516 ,C2513_=_C2519 ,C2513_=_C2520 ,C2513_=_C3161 ,\nC2513_=_C4045 ,C2513_=_C4046 ,C2513_=_C4047 ,C2513_=_C4048 ,C2516_=_C2519 ,C2516_=_C2520 ,\nC2519_=_C2520 ,C2519_=_C2540 ,C2521_=_C2522 ,C2521_=_C2523 ,C2521_=_C2525 ,C2521_=_C2526 ,\nC2521_=_C2529 ,C2521_=_C2530 ,C2521_=_C2531 ,C2521_=_C2532 ,C2521_=_C2533 ,C2521_=_C2534 ,\nC2521_=_C2540 ,C2521_=_C2542 ,C2521_=_C3081 ,C2521_=_C3085 ,C2521_=_C3088 ,C2521_=_C3093 ,\nC2522_=_C2523 ,C2522_=_C2525 ,C2522_=_C2526 ,C2522_=_C2529 ,C2522_=_C2530 ,C2522_=_C2531 ,\nC2522_=_C2532 ,C2522_=_C2533 ,C2522_=_C2534 ,C2522_=_C2540 ,C2522_=_C2542 ,C2522_=_C3316 ,\nC2522_=_C3319 ,C2522_=_C3322 ,C2522_=_C3323 ,C2523_=_C2525 ,C2523_=_C2526 ,C2523_=_C2529 ,\nC2523_=_C2530 ,C2523_=_C2531 ,C2523_=_C2532 ,C2523_=_C2533 ,C2523_=_C2534 ,C2523_=_C2540 ,\nC2523_=_C2542 ,C2525_=_C2526 ,C2525_=_C2529 ,C2525_=_C2530 ,C2525_=_C2531 ,C2525_=_C2532 ,\nC2525_=_C2533 ,C2525_=_C2534 ,C2525_=_C2540 ,C2525_=_C2542 ,C2525_=_C3023 ,C2525_=_C3404 ,\nC2525_=_C3610 ,C2525_=_C3612 ,C2526_=_C2529 ,C2526_=_C2530 ,C2526_=_C2531 ,C2526_=_C2532 ,\nC2526_=_C2533 ,C2526_=_C2534 ,C2526_=_C2540 ,C2526_=_C2542 ,C2529_=_C2530 ,C2529_=_C2531 ,\nC2529_=_C2532 ,C2529_=_C2533 ,C2529_=_C2534 ,C2529_=_C2540 ,C2529_=_C2542 ,C2529_=_C3430 ,\nC2529_=_C3730 ,C2529_=_C3799 ,C2529_=_C3813 ,C2529_=_C3816 ,C2529_=_C3820 ,C2530_=_C2531 ,\nC2530_=_C2532 ,C2530_=_C2533 ,C2530_=_C2534 ,C2530_=_C2540 ,C2530_=_C2542 ,C2530_=_C3051 ,\nC2530_=_C3839 ,C2531_=_C2532 ,C2531_=_C2533 ,C2531_=_C2534 ,C2531_=_C2540 ,C2531_=_C2542 ,\nC2531_=_C3900 ,C2531_=_C3901 ,C2531_=_C3902 ,C2532_=_C2533 ,C2532_=_C2534 ,C2532_=_C2540 ,\nC2532_=_C2542 ,C2532_=_C3579 ,C2532_=_C3800 ,C2532_=_C3928 ,C2532_=_C3929 ,C2533_=_C2534 ,\nC2533_=_C2540 ,C2533_=_C2542 ,C2533_=_C3410 ,C2533_=_C3433 ,C2533_=_C3734 ,C2533_=_C3802 ,\nC2533_=_C3967 ,C2533_=_C3968 ,C2533_=_C3969 ,C2533_=_C3971 ,C2534_=_C2540 ,C2534_=_C2542 ,\nC2534_=_C3074 ,C2534_=_C3988 ,C2534_=_C3989 ,C2534_=_C3990 ,C2540_=_C2542 ,C2542_=_C3001 ,\nC2542_=_C4010 ,C2542_=_C4059 ,C2542_=_C4070 ,C2548_=_C2550 ,C2548_=_C2551 ,C2548_=_C2552 ,\nC2548_=_C2964 ,C2548_=_C3007 ,C2548_=_C3183 ,C2548_=_C3306 ,C2548_=_C3316 ,C2548_=_C3579 ,\nC2550_=_C2551 ,C2550_=_C2552 ,C2550_=_C2754 ,C2550_=_C2968 ,C2550_=_C3013 ,C2550_=_C3146 ,\nC2550_=_C3259 ,C2550_=_C3322 ,C2550_=_C3753 ,C2550_=_C3963 ,C2550_=_C3966 ,C2551_=_C2552 ,\nC2551_=_C2912 ,C2551_=_C3040 ,C2551_=_C3188 ,C2551_=_C3216 ,C2551_=_C3952 ,C2551_=_C3973 ,\nC2552_=_C2609 ,C2552_=_C2666 ,C2552_=_C2869 ,C2552_=_C3193 ,C2552_=_C3313 ,C2552_=_C3448 ,\nC2552_=_C3674 ,C2552_=_C3726 ,C2552_=_C3929 ,C2552_=_C4087 ,C2557_=_C2595 ,C2557_=_C2631 ,\nC2557_=_C2672 ,C2557_=_C2946 ,C2557_=_C3108 ,C2557_=_C3154 ,C2557_=_C3155 ,C2557_=_C3156 ,\nC2557_=_C3157 ,C2557_=_C3158 ,C2557_=_C3159 ,C2557_=_C3160 ,C2557_=_C3161 ,C2557_=_C3165 ,\nC2557_=_C3166 ,C2557_=_C3167 ,C2557_=_C3168 ,C2571_=_C2572 ,C2571_=_C2573 ,C2571_=_C2577 ,\nC2571_=_C2578 ,C2571_=_C2579 ,C2571_=_C2580 ,C2571_=_C2581 ,C2571_=_C2582 ,C2571_=_C2583 ,\nC2571_=_C2584 ,C2571_=_C2585 ,C2571_=_C2586 ,C2571_=_C2589 ,C2571_=_C2590 ,C2571_=_C2746 ,\nC2571_=_C2747 ,C2571_=_C2754 ,C2571_=_C2756 ,C2572_=_C2573 ,C2572_=_C2577 ,C2572_=_C2578 ,\nC2572_=_C2579 ,C2572_=_C2580 ,C2572_=_C2581 ,C2572_=_C2582 ,C2572_=_C2583 ,C2572_=_C2584 ,\nC2572_=_C2585 ,C2572_=_C2586 ,C2572_=_C2589 ,C2572_=_C2590 ,C2572_=_C2839 ,C2572_=_C2850 ,\nC2573_=_C2577 ,C2573_=_C2578 ,C2573_=_C2579 ,C2573_=_C2580 ,C2573_=_C2581 ,C2573_=_C2582 ,\nC2573_=_C2583 ,C2573_=_C2584 ,C2573_=_C2585 ,C2573_=_C2586 ,C2573_=_C2589 ,C2573_=_C2590 ,\nC2573_=_C2859 ,C2573_=_C2869 ,C2577_=_C2578 ,C2577_=_C2579 ,C2577_=_C2580 ,C2577_=_C2581 ,\nC2577_=_C2582 ,C2577_=_C2583 ,C2577_=_C2584 ,C2577_=_C2585 ,C2577_=_C2586 ,C2577_=_C2589 ,\nC2577_=_C2590 ,C2577_=_C2988 ,C2577_=_C3032 ,C2577_=_C3033 ,C2577_=_C3036 ,C2577_=_C3040 ,\nC2577_=_C3042 ,C2578_=_C2579 ,C2578_=_C2580 ,C2578_=_C2581 ,C2578_=_C2582 ,C2578_=_C2583 ,\nC2578_=_C2584 ,C2578_=_C2585 ,C2578_=_C2586 ,C2578_=_C2589 ,C2578_=_C2590 ,C2578_=_C3130 ,\nC2578_=_C3170 ,C2578_=_C3211 ,C2578_=_C3216 ,C2579_=_C2580 ,C2579_=_C2581 ,C2579_=_C2582 ,\nC2579_=_C2583 ,C2579_=_C2584 ,C2579_=_C2585 ,C2579_=_C2586 ,C2579_=_C2589 ,C2579_=_C2590 ,\nC2580_=_C2581 ,C2580_=_C2582 ,C2580_=_C2583 ,C2580_=_C2584 ,C2580_=_C2585 ,C2580_=_C2586 ,\nC2580_=_C2589 ,C2580_=_C2590 ,C2581_=_C2582 ,C2581_=_C2583 ,C2581_=_C2584 ,C2581_=_C2585 ,\nC2581_=_C2586 ,C2581_=_C2589 ,C2581_=_C2590 ,C2581_=_C2886 ,C2581_=_C3022 ,C2581_=_C3475 ,\nC2581_=_C3479 ,C2581_=_C3482 ,C2581_=_C3485 ,C2582_=_C2583 ,C2582_=_C2584 ,C2582_=_C2585 ,\nC2582_=_C2586 ,C2582_=_C2589 ,C2582_=_C2590 ,C2582_=_C2888 ,C2582_=_C2990 ,C2582_=_C3634 ,\nC2582_=_C3641 ,C2583_=_C2584 ,C2583_=_C2585 ,C2583_=_C2586 ,C2583_=_C2589 ,C2583_=_C2590 ,\nC2583_=_C2890 ,C2583_=_C3024 ,C2583_=_C3657 ,C2584_=_C2585 ,C2584_=_C2586 ,C2584_=_C2589 ,\nC2584_=_C2590 ,C2584_=_C2992 ,C2584_=_C3770 ,C2585_=_C2586 ,C2585_=_C2589 ,C2585_=_C2590 ,\nC2585_=_C2994 ,C2585_=_C4011 ,C2586_=_C2589 ,C2586_=_C2590 ,C2589_=_C2590 ,C2589_=_C2898 ,\nC2589_=_C3030 ,C2589_=_C4056 ,C2590_=_C3000 ,C2590_=_C3138 ,C2590_=_C4058 ,C2590_=_C4069 ,\nC2595_=_C2597 ,C2595_=_C2608 ,C2595_=_C2609 ,C2595_=_C2631 ,C2595_=_C2672 ,C2595_=_C2946 ,\nC2595_=_C3108 ,C2595_=_C3154 ,C2595_=_C3155 ,C2595_=_C3156 ,C2595_=_C3157 ,C2595_=_C3158 ,\nC2595_=_C3159 ,C2595_=_C3160 ,C2595_=_C3161 ,C2595_=_C3165 ,C2595_=_C3166 ,C2595_=_C3167 ,\nC2595_=_C3168 ,C2597_=_C2608 ,C2597_=_C2609 ,C2597_=_C2657 ,C2597_=_C2859 ,C2597_=_C3085 ,\nC2597_=_C3198 ,C2597_=_C3438 ,C2597_=_C3467 ,C2597_=_C3468 ,C2597_=_C3472 ,C2597_=_C3473 ,\nC2597_=_C3474 ,C2608_=_C2609 ,C2608_=_C3118 ,C2608_=_C3494 ,C2608_=_C3590 ,C2608_=_C3711 ,\nC2608_=_C3794 ,C2608_=_C4075 ,C2608_=_C4076 ,C2609_=_C2666 ,C2609_=_C2869 ,C2609_=_C3193 ,\nC2609_=_C3313 ,C2609_=_C3448 ,C2609_=_C3674 ,C2609_=_C3726 ,C2609_=_C3929 ,C2609_=_C4087 ,\nC2615_=_C2623 ,C2615_=_C2624 ,C2615_=_C2626 ,C2615_=_C2727 ,C2615_=_C3071 ,C2615_=_C3072 ,\nC2615_=_C3073 ,C2615_=_C3074 ,C2615_=_C3078 ,C2615_=_C3079 ,C2615_=_C3080 ,C2623_=_C2624 ,\nC2623_=_C2626 ,C2623_=_C3120 ,C2623_=_C3495 ,C2623_=_C3860 ,C2623_=_C3912 ,C2623_=_C3935 ,\nC2623_=_C3956 ,C2623_=_C3968 ,C2623_=_C3978 ,C2623_=_C4050 ,C2623_=_C4103 ,C2623_=_C4104 ,\nC2623_=_C4105 ,C2623_=_C4107 ,C2624_=_C2626 ,C2624_=_C3264 ,C2624_=_C3764 ,C2624_=_C3816 ,\nC2624_=_C3926 ,C2624_=_C3969 ,C2624_=_C4000 ,C2624_=_C4048 ,C2624_=_C4109 ,C2626_=_C3126 ,\nC2626_=_C3294 ,C2626_=_C3499 ,C2626_=_C3820 ,C2626_=_C3868 ,C2626_=_C3915 ,C2626_=_C3960 ,\nC2626_=_C3971 ,C2626_=_C3997 ,C2626_=_C4053 ,C2626_=_C4127 ,C2626_=_C4130 ,C2631_=_C2672 ,\nC2631_=_C2946 ,C2631_=_C3108 ,C2631_=_C3154 ,C2631_=_C3155 ,C2631_=_C3156 ,C2631_=_C3157 ,\nC2631_=_C3158 ,C2631_=_C3159 ,C2631_=_C3160 ,C2631_=_C3161 ,C2631_=_C3165 ,C2631_=_C3166 ,\nC2631_=_C3167 ,C2631_=_C3168 ,C2647_=_C2756 ,C2647_=_C2833 ,C2647_=_C3148 ,C2647_=_C3482 ,\nC2647_=_C3657 ,C2647_=_C3901 ,C2647_=_C3989 ,C2647_=_C4056 ,C2647_=_C4057 ,C2647_=_C4058 ,\nC2647_=_C4059 ,C2647_=_C4060 ,C2657_=_C2666 ,C2657_=_C2859 ,C2657_=_C3085 ,C2657_=_C3198 ,\nC2657_=_C3438 ,C2657_=_C3467 ,C2657_=_C3468 ,C2657_=_C3472 ,C2657_=_C3473 ,C2657_=_C3474 ,\nC2666_=_C2869 ,C2666_=_C3193 ,C2666_=_C3313 ,C2666_=_C3448 ,C2666_=_C3674 ,C2666_=_C3726 ,\nC2666_=_C3929 ,C2666_=_C4087 ,C2672_=_C2946 ,C2672_=_C3108 ,C2672_=_C3154 ,C2672_=_C3155 ,\nC2672_=_C3156 ,C2672_=_C3157 ,C2672_=_C3158 ,C2672_=_C3159 ,C2672_=_C3160 ,C2672_=_C3161 ,\nC2672_=_C3165 ,C2672_=_C3166 ,C2672_=_C3167 ,C2672_=_C3168 ,C2700_=_C2803 ,C2700_=_C3205 ,\nC2700_=_C3236 ,C2700_=_C3374 ,C2700_=_C3900 ,C2700_=_C3988 ,C2700_=_C4008 ,C2700_=_C4009 ,\nC2700_=_C4010 ,C2712_=_C2713 ,C2712_=_C2975 ,C2712_=_C2988 ,C2712_=_C2990 ,C2712_=_C2991 ,\nC2712_=_C2992 ,C2712_=_C2993 ,C2712_=_C2994 ,C2712_=_C2997 ,C2712_=_C2999 ,C2712_=_C3000 ,\nC2712_=_C3001 ,C2713_=_C2783 ,C2713_=_C2839 ,C2713_=_C2923 ,C2713_=_C3047 ,C2713_=_C3049 ,\nC2713_=_C3051 ,C2713_=_C3052 ,C2713_=_C3054 ,C2713_=_C3056 ,C2713_=_C3057 ,C2727_=_C2732 ,\nC2727_=_C2735 ,C2727_=_C2741 ,C2727_=_C2742 ,C2727_=_C3071 ,C2727_=_C3072 ,C2727_=_C3073 ,\nC2727_=_C3074 ,C2727_=_C3078 ,C2727_=_C3079 ,C2727_=_C3080 ,C2732_=_C2735 ,C2732_=_C2741 ,\nC2732_=_C2742 ,C2732_=_C2875 ,C2732_=_C3142 ,C2732_=_C3201 ,C2732_=_C3475 ,C2732_=_C3520 ,\nC2732_=_C3535 ,C2732_=_C3565 ,C2732_=_C3626 ,C2732_=_C3627 ,C2732_=_C3628 ,C2732_=_C3630 ,\nC2732_=_C3633 ,C2735_=_C2741 ,C2735_=_C2742 ,C2735_=_C2876 ,C2735_=_C3144 ,C2735_=_C3184 ,\nC2735_=_C3309 ,C2735_=_C3479 ,C2735_=_C3799 ,C2735_=_C3800 ,C2735_=_C3801 ,C2735_=_C3802 ,\nC2741_=_C2742 ,C2741_=_C3263 ,C2741_=_C3515 ,C2741_=_C3667 ,C2741_=_C3694 ,C2741_=_C3813 ,\nC2741_=_C3880 ,C2741_=_C3925 ,C2741_=_C3967 ,C2741_=_C3983 ,C2741_=_C3999 ,C2741_=_C4046 ,\nC2741_=_C4072 ,C2742_=_C2882 ,C2742_=_C2955 ,C2742_=_C3149 ,C2742_=_C3228 ,C2742_=_C3485 ,\nC2742_=_C3601 ,C2742_=_C3612 ,C2742_=_C3911 ,C2742_=_C3933 ,C2742_=_C4042 ,C2742_=_C4047 ,\nC2742_=_C4094 ,C2746_=_C2747 ,C2746_=_C2754 ,C2746_=_C2756 ,C2746_=_C2886 ,C2746_=_C2887 ,\nC2746_=_C2888 ,C2746_=_C2889 ,C2746_=_C2890 ,C2746_=_C2891 ,C2746_=_C2893 ,C2746_=_C2894 ,\nC2746_=_C2895 ,C2746_=_C2897 ,C2746_=_C2898 ,C2747_=_C2754 ,C2747_=_C2756 ,C2747_=_C2943 ,\nC2747_=_C2976 ,C2747_=_C3020 ,C2747_=_C3022 ,C2747_=_C3023 ,C2747_=_C3024 ,C2747_=_C3025 ,\nC2747_=_C3027 ,C2747_=_C3030 ,C2754_=_C2756 ,C2754_=_C2968 ,C2754_=_C3013 ,C2754_=_C3146 ,\nC2754_=_C3259 ,C2754_=_C3322 ,C2754_=_C3753 ,C2754_=_C3963 ,C2754_=_C3966 ,C2756_=_C2833 ,\nC2756_=_C3148 ,C2756_=_C3482 ,C2756_=_C3657</w:t>
      </w:r>
    </w:p>
    <w:p>
      <w:pPr>
        <w:pStyle w:val="PreformattedText"/>
        <w:bidi w:val="0"/>
        <w:spacing w:before="0" w:after="0"/>
        <w:jc w:val="left"/>
        <w:rPr/>
      </w:pPr>
      <w:r>
        <w:rPr/>
        <w:t xml:space="preserve"> </w:t>
      </w:r>
      <w:r>
        <w:rPr/>
        <w:t>,C2756_=_C3901 ,C2756_=_C3989 ,C2756_=_C4056 ,\nC2756_=_C4057 ,C2756_=_C4058 ,C2756_=_C4059 ,C2756_=_C4060 ,C2776_=_C2915 ,C2776_=_C2935 ,\nC2776_=_C2972 ,C2776_=_C3015 ,C2776_=_C3093 ,C2776_=_C3226 ,C2776_=_C3323 ,C2776_=_C3376 ,\nC2776_=_C3610 ,C2776_=_C3941 ,C2776_=_C4019 ,C2776_=_C4066 ,C2776_=_C4067 ,C2776_=_C4068 ,\nC2783_=_C2839 ,C2783_=_C2923 ,C2783_=_C3047 ,C2783_=_C3049 ,C2783_=_C3051 ,C2783_=_C3052 ,\nC2783_=_C3054 ,C2783_=_C3056 ,C2783_=_C3057 ,C2803_=_C3205 ,C2803_=_C3236 ,C2803_=_C3374 ,\nC2803_=_C3900 ,C2803_=_C3988 ,C2803_=_C4008 ,C2803_=_C4009 ,C2803_=_C4010 ,C2833_=_C3148 ,\nC2833_=_C3482 ,C2833_=_C3657 ,C2833_=_C3901 ,C2833_=_C3989 ,C2833_=_C4056 ,C2833_=_C4057 ,\nC2833_=_C4058 ,C2833_=_C4059 ,C2833_=_C4060 ,C2839_=_C2850 ,C2839_=_C2923 ,C2839_=_C3047 ,\nC2839_=_C3049 ,C2839_=_C3051 ,C2839_=_C3052 ,C2839_=_C3054 ,C2839_=_C3056 ,C2839_=_C3057 ,\nC2850_=_C3531 ,C2850_=_C3546 ,C2850_=_C3574 ,C2850_=_C3839 ,C2850_=_C3848 ,C2850_=_C3891 ,\nC2850_=_C3948 ,C2850_=_C4081 ,C2850_=_C4108 ,C2859_=_C2869 ,C2859_=_C3085 ,C2859_=_C3198 ,\nC2859_=_C3438 ,C2859_=_C3467 ,C2859_=_C3468 ,C2859_=_C3472 ,C2859_=_C3473 ,C2859_=_C3474 ,\nC2869_=_C3193 ,C2869_=_C3313 ,C2869_=_C3448 ,C2869_=_C3674 ,C2869_=_C3726 ,C2869_=_C3929 ,\nC2869_=_C4087 ,C2875_=_C2876 ,C2875_=_C2882 ,C2875_=_C3142 ,C2875_=_C3201 ,C2875_=_C3475 ,\nC2875_=_C3520 ,C2875_=_C3535 ,C2875_=_C3565 ,C2875_=_C3626 ,C2875_=_C3627 ,C2875_=_C3628 ,\nC2875_=_C3630 ,C2875_=_C3633 ,C2876_=_C2882 ,C2876_=_C3144 ,C2876_=_C3184 ,C2876_=_C3309 ,\nC2876_=_C3479 ,C2876_=_C3799 ,C2876_=_C3800 ,C2876_=_C3801 ,C2876_=_C3802 ,C2882_=_C2955 ,\nC2882_=_C3149 ,C2882_=_C3228 ,C2882_=_C3485 ,C2882_=_C3601 ,C2882_=_C3612 ,C2882_=_C3911 ,\nC2882_=_C3933 ,C2882_=_C4042 ,C2882_=_C4047 ,C2882_=_C4094 ,C2886_=_C2887 ,C2886_=_C2888 ,\nC2886_=_C2889 ,C2886_=_C2890 ,C2886_=_C2891 ,C2886_=_C2893 ,C2886_=_C2894 ,C2886_=_C2895 ,\nC2886_=_C2897 ,C2886_=_C2898 ,C2886_=_C3022 ,C2886_=_C3475 ,C2886_=_C3479 ,C2886_=_C3482 ,\nC2886_=_C3485 ,C2887_=_C2888 ,C2887_=_C2889 ,C2887_=_C2890 ,C2887_=_C2891 ,C2887_=_C2893 ,\nC2887_=_C2894 ,C2887_=_C2895 ,C2887_=_C2897 ,C2887_=_C2898 ,C2887_=_C3507 ,C2887_=_C3515 ,\nC2888_=_C2889 ,C2888_=_C2890 ,C2888_=_C2891 ,C2888_=_C2893 ,C2888_=_C2894 ,C2888_=_C2895 ,\nC2888_=_C2897 ,C2888_=_C2898 ,C2888_=_C2990 ,C2888_=_C3634 ,C2888_=_C3641 ,C2889_=_C2890 ,\nC2889_=_C2891 ,C2889_=_C2893 ,C2889_=_C2894 ,C2889_=_C2895 ,C2889_=_C2897 ,C2889_=_C2898 ,\nC2889_=_C3357 ,C2890_=_C2891 ,C2890_=_C2893 ,C2890_=_C2894 ,C2890_=_C2895 ,C2890_=_C2897 ,\nC2890_=_C2898 ,C2890_=_C3024 ,C2890_=_C3657 ,C2891_=_C2893 ,C2891_=_C2894 ,C2891_=_C2895 ,\nC2891_=_C2897 ,C2891_=_C2898 ,C2891_=_C2991 ,C2891_=_C3358 ,C2891_=_C3694 ,C2893_=_C2894 ,\nC2893_=_C2895 ,C2893_=_C2897 ,C2893_=_C2898 ,C2893_=_C3732 ,C2894_=_C2895 ,C2894_=_C2897 ,\nC2894_=_C2898 ,C2894_=_C3733 ,C2894_=_C3925 ,C2894_=_C3926 ,C2895_=_C2897 ,C2895_=_C2898 ,\nC2895_=_C3364 ,C2895_=_C3434 ,C2895_=_C3459 ,C2895_=_C3743 ,C2895_=_C3785 ,C2895_=_C3997 ,\nC2897_=_C2898 ,C2897_=_C3367 ,C2897_=_C3630 ,C2897_=_C3779 ,C2897_=_C4081 ,C2898_=_C3030 ,\nC2898_=_C4056 ,C2902_=_C2903 ,C2902_=_C2906 ,C2902_=_C2912 ,C2902_=_C2915 ,C2902_=_C2945 ,\nC2902_=_C2960 ,C2902_=_C3032 ,C2902_=_C3058 ,C2902_=_C3129 ,C2902_=_C3130 ,C2902_=_C3133 ,\nC2902_=_C3137 ,C2902_=_C3138 ,C2902_=_C3139 ,C2903_=_C2906 ,C2903_=_C2912 ,C2903_=_C2915 ,\nC2903_=_C3033 ,C2903_=_C3081 ,C2903_=_C3169 ,C2903_=_C3170 ,C2903_=_C3176 ,C2903_=_C3178 ,\nC2903_=_C3179 ,C2906_=_C2912 ,C2906_=_C2915 ,C2906_=_C3036 ,C2906_=_C3182 ,C2906_=_C3211 ,\nC2906_=_C3357 ,C2906_=_C3358 ,C2906_=_C3359 ,C2906_=_C3360 ,C2906_=_C3362 ,C2906_=_C3363 ,\nC2906_=_C3364 ,C2906_=_C3365 ,C2906_=_C3366 ,C2906_=_C3367 ,C2906_=_C3368 ,C2912_=_C2915 ,\nC2912_=_C3040 ,C2912_=_C3188 ,C2912_=_C3216 ,C2912_=_C3952 ,C2912_=_C3973 ,C2915_=_C2935 ,\nC2915_=_C2972 ,C2915_=_C3015 ,C2915_=_C3093 ,C2915_=_C3226 ,C2915_=_C3323 ,C2915_=_C3376 ,\nC2915_=_C3610 ,C2915_=_C3941 ,C2915_=_C4019 ,C2915_=_C4066 ,C2915_=_C4067 ,C2915_=_C4068 ,\nC2923_=_C2935 ,C2923_=_C3047 ,C2923_=_C3049 ,C2923_=_C3051 ,C2923_=_C3052 ,C2923_=_C3054 ,\nC2923_=_C3056 ,C2923_=_C3057 ,C2935_=_C2972 ,C2935_=_C3015 ,C2935_=_C3093 ,C2935_=_C3226 ,\nC2935_=_C3323 ,C2935_=_C3376 ,C2935_=_C3610 ,C2935_=_C3941 ,C2935_=_C4019 ,C2935_=_C4066 ,\nC2935_=_C4067 ,C2935_=_C4068 ,C2943_=_C2944 ,C2943_=_C2945 ,C2943_=_C2946 ,C2943_=_C2949 ,\nC2943_=_C2954 ,C2943_=_C2955 ,C2943_=_C2976 ,C2943_=_C3020 ,C2943_=_C3022 ,C2943_=_C3023 ,\nC2943_=_C3024 ,C2943_=_C3025 ,C2943_=_C3027 ,C2943_=_C3030 ,C2944_=_C2945 ,C2944_=_C2946 ,\nC2944_=_C2949 ,C2944_=_C2954 ,C2944_=_C2955 ,C2944_=_C2977 ,C2944_=_C3100 ,C2944_=_C3102 ,\nC2944_=_C3104 ,C2944_=_C3105 ,C2944_=_C3107 ,C2945_=_C2946 ,C2945_=_C2949 ,C2945_=_C2954 ,\nC2945_=_C2955 ,C2945_=_C2960 ,C2945_=_C3032 ,C2945_=_C3058 ,C2945_=_C3129 ,C2945_=_C3130 ,\nC2945_=_C3133 ,C2945_=_C3137 ,C2945_=_C3138 ,C2945_=_C3139 ,C2946_=_C2949 ,C2946_=_C2954 ,\nC2946_=_C2955 ,C2946_=_C3108 ,C2946_=_C3154 ,C2946_=_C3155 ,C2946_=_C3156 ,C2946_=_C3157 ,\nC2946_=_C3158 ,C2946_=_C3159 ,C2946_=_C3160 ,C2946_=_C3161 ,C2946_=_C3165 ,C2946_=_C3166 ,\nC2946_=_C3167 ,C2946_=_C3168 ,C2949_=_C2954 ,C2949_=_C2955 ,C2949_=_C2980 ,C2949_=_C3524 ,\nC2949_=_C3536 ,C2949_=_C3567 ,C2949_=_C3680 ,C2949_=_C3774 ,C2949_=_C3775 ,C2949_=_C3776 ,\nC2949_=_C3777 ,C2949_=_C3779 ,C2954_=_C2955 ,C2954_=_C3066 ,C2954_=_C3190 ,C2954_=_C3312 ,\nC2954_=_C3600 ,C2954_=_C3824 ,C2954_=_C3910 ,C2954_=_C3928 ,C2954_=_C4040 ,C2954_=_C4045 ,\nC2954_=_C4064 ,C2955_=_C3149 ,C2955_=_C3228 ,C2955_=_C3485 ,C2955_=_C3601 ,C2955_=_C3612 ,\nC2955_=_C3911 ,C2955_=_C3933 ,C2955_=_C4042 ,C2955_=_C4047 ,C2955_=_C4094 ,C2960_=_C2964 ,\nC2960_=_C2967 ,C2960_=_C2968 ,C2960_=_C2972 ,C2960_=_C3032 ,C2960_=_C3058 ,C2960_=_C3129 ,\nC2960_=_C3130 ,C2960_=_C3133 ,C2960_=_C3137 ,C2960_=_C3138 ,C2960_=_C3139 ,C2964_=_C2967 ,\nC2964_=_C2968 ,C2964_=_C2972 ,C2964_=_C3007 ,C2964_=_C3183 ,C2964_=_C3306 ,C2964_=_C3316 ,\nC2964_=_C3579 ,C2967_=_C2968 ,C2967_=_C2972 ,C2967_=_C3009 ,C2967_=_C3270 ,C2967_=_C3285 ,\nC2967_=_C3319 ,C2967_=_C3701 ,C2967_=_C3741 ,C2967_=_C3743 ,C2967_=_C3744 ,C2967_=_C3745 ,\nC2967_=_C3747 ,C2968_=_C2972 ,C2968_=_C3013 ,C2968_=_C3146 ,C2968_=_C3259 ,C2968_=_C3322 ,\nC2968_=_C3753 ,C2968_=_C3963 ,C2968_=_C3966 ,C2972_=_C3015 ,C2972_=_C3093 ,C2972_=_C3226 ,\nC2972_=_C3323 ,C2972_=_C3376 ,C2972_=_C3610 ,C2972_=_C3941 ,C2972_=_C4019 ,C2972_=_C4066 ,\nC2972_=_C4067 ,C2972_=_C4068 ,C2975_=_C2976 ,C2975_=_C2977 ,C2975_=_C2980 ,C2975_=_C2988 ,\nC2975_=_C2990 ,C2975_=_C2991 ,C2975_=_C2992 ,C2975_=_C2993 ,C2975_=_C2994 ,C2975_=_C2997 ,\nC2975_=_C2999 ,C2975_=_C3000 ,C2975_=_C3001 ,C2976_=_C2977 ,C2976_=_C2980 ,C2976_=_C3020 ,\nC2976_=_C3022 ,C2976_=_C3023 ,C2976_=_C3024 ,C2976_=_C3025 ,C2976_=_C3027 ,C2976_=_C3030 ,\nC2977_=_C2980 ,C2977_=_C3100 ,C2977_=_C3102 ,C2977_=_C3104 ,C2977_=_C3105 ,C2977_=_C3107 ,\nC2980_=_C3524 ,C2980_=_C3536 ,C2980_=_C3567 ,C2980_=_C3680 ,C2980_=_C3774 ,C2980_=_C3775 ,\nC2980_=_C3776 ,C2980_=_C3777 ,C2980_=_C3779 ,C2988_=_C2990 ,C2988_=_C2991 ,C2988_=_C2992 ,\nC2988_=_C2993 ,C2988_=_C2994 ,C2988_=_C2997 ,C2988_=_C2999 ,C2988_=_C3000 ,C2988_=_C3001 ,\nC2988_=_C3032 ,C2988_=_C3033 ,C2988_=_C3036 ,C2988_=_C3040 ,C2988_=_C3042 ,C2990_=_C2991 ,\nC2990_=_C2992 ,C2990_=_C2993 ,C2990_=_C2994 ,C2990_=_C2997 ,C2990_=_C2999 ,C2990_=_C3000 ,\nC2990_=_C3001 ,C2990_=_C3634 ,C2990_=_C3641 ,C2991_=_C2992 ,C2991_=_C2993 ,C2991_=_C2994 ,\nC2991_=_C2997 ,C2991_=_C2999 ,C2991_=_C3000 ,C2991_=_C3001 ,C2991_=_C3358 ,C2991_=_C3694 ,\nC2992_=_C2993 ,C2992_=_C2994 ,C2992_=_C2997 ,C2992_=_C2999 ,C2992_=_C3000 ,C2992_=_C3001 ,\nC2992_=_C3770 ,C2993_=_C2994 ,C2993_=_C2997 ,C2993_=_C2999 ,C2993_=_C3000 ,C2993_=_C3001 ,\nC2993_=_C3628 ,C2993_=_C3783 ,C2993_=_C3801 ,C2993_=_C3933 ,C2993_=_C3935 ,C2994_=_C2997 ,\nC2994_=_C2999 ,C2994_=_C3000 ,C2994_=_C3001 ,C2994_=_C4011 ,C2997_=_C2999 ,C2997_=_C3000 ,\nC2997_=_C3001 ,C2997_=_C4057 ,C2997_=_C4066 ,C2999_=_C3000 ,C2999_=_C3001 ,C2999_=_C3787 ,\nC2999_=_C4103 ,C3000_=_C3001 ,C3000_=_C3138 ,C3000_=_C4058 ,C3000_=_C4069 ,C3001_=_C4010 ,\nC3001_=_C4059 ,C3001_=_C4070 ,C3007_=_C3009 ,C3007_=_C3013 ,C3007_=_C3015 ,C3007_=_C3183 ,\nC3007_=_C3306 ,C3007_=_C3316 ,C3007_=_C3579 ,C3009_=_C3013 ,C3009_=_C3015 ,C3009_=_C3270 ,\nC3009_=_C3285 ,C3009_=_C3319 ,C3009_=_C3701 ,C3009_=_C3741 ,C3009_=_C3743 ,C3009_=_C3744 ,\nC3009_=_C3745 ,C3009_=_C3747 ,C3013_=_C3015 ,C3013_=_C3146 ,C3013_=_C3259 ,C3013_=_C3322 ,\nC3013_=_C3753 ,C3013_=_C3963 ,C3013_=_C3966 ,C3015_=_C3093 ,C3015_=_C3226 ,C3015_=_C3323 ,\nC3015_=_C3376 ,C3015_=_C3610 ,C3015_=_C3941 ,C3015_=_C4019 ,C3015_=_C4066 ,C3015_=_C4067 ,\nC3015_=_C4068 ,C3020_=_C3022 ,C3020_=_C3023 ,C3020_=_C3024 ,C3020_=_C3025 ,C3020_=_C3027 ,\nC3020_=_C3030 ,C3020_=_C3220 ,C3020_=_C3226 ,C3020_=_C3228 ,C3022_=_C3023 ,C3022_=_C3024 ,\nC3022_=_C3025 ,C3022_=_C3027 ,C3022_=_C3030 ,C3022_=_C3475 ,C3022_=_C3479 ,C3022_=_C3482 ,\nC3022_=_C3485 ,C3023_=_C3024 ,C3023_=_C3025 ,C3023_=_C3027 ,C3023_=_C3030 ,C3023_=_C3404 ,\nC3023_=_C3610 ,C3023_=_C3612 ,C3024_=_C3025 ,C3024_=_C3027 ,C3024_=_C3030 ,C3024_=_C3657 ,\nC3025_=_C3027 ,C3025_=_C3030 ,C3025_=_C3102 ,C3025_=_C3680 ,C3027_=_C3030 ,C3027_=_C3104 ,\nC3027_=_C3775 ,C3030_=_C4056 ,C3032_=_C3033 ,C3032_=_C3036 ,C3032_=_C3040 ,C3032_=_C3042 ,\nC3032_=_C3058 ,C3032_=_C3129 ,C3032_=_C3130 ,C3032_=_C3133 ,C3032_=_C3137 ,C3032_=_C3138 ,\nC3032_=_C3139 ,C3033_=_C3036 ,C3033_=_C3040 ,C3033_=_C3042 ,C3033_=_C3081 ,C3033_=_C3169 ,\nC3033_=_C3170 ,C3033_=_C3176 ,C3033_=_C3178 ,C3033_=_C3179 ,C3036_=_C3040 ,C3036_=_C3042 ,\nC3036_=_C3182 ,C3036_=_C3211 ,C3036_=_C3357 ,C3036_=_C3358 ,C3036_=_C3359 ,C3036_=_C3360 ,\nC3036_=_C3362 ,C3036_=_C3363 ,C3036_=_C3364 ,C3036_=_C3365 ,C3036_=_C3366 ,C3036_=_C3367 ,\nC3036_=_C3368 ,C3040_=_C3042 ,C3040_=_C3188 ,C3040_=_C3216 ,C3040_=_C3952 ,C3040_=_C3973 ,\nC3042_=_C3067 ,C3042_=_C3641 ,C3042_=_C3770 ,C3042_=_C3825 ,C3042_=_C3902 ,C3042_=_C3990 ,\nC3042_=_C4011</w:t>
      </w:r>
    </w:p>
    <w:p>
      <w:pPr>
        <w:pStyle w:val="PreformattedText"/>
        <w:bidi w:val="0"/>
        <w:spacing w:before="0" w:after="0"/>
        <w:jc w:val="left"/>
        <w:rPr/>
      </w:pPr>
      <w:r>
        <w:rPr/>
        <w:t xml:space="preserve"> </w:t>
      </w:r>
      <w:r>
        <w:rPr/>
        <w:t>,C3042_=_C4069 ,C3042_=_C4070 ,C3047_=_C3049 ,C3047_=_C3051 ,C3047_=_C3052 ,\nC3047_=_C3054 ,C3047_=_C3056 ,C3047_=_C3057 ,C3047_=_C3198 ,C3047_=_C3201 ,C3047_=_C3205 ,\nC3049_=_C3051 ,C3049_=_C3052 ,C3049_=_C3054 ,C3049_=_C3056 ,C3049_=_C3057 ,C3049_=_C3565 ,\nC3049_=_C3567 ,C3049_=_C3574 ,C3051_=_C3052 ,C3051_=_C3054 ,C3051_=_C3056 ,C3051_=_C3057 ,\nC3051_=_C3839 ,C3052_=_C3054 ,C3052_=_C3056 ,C3052_=_C3057 ,C3052_=_C3948 ,C3054_=_C3056 ,\nC3054_=_C3057 ,C3056_=_C3057 ,C3056_=_C3078 ,C3056_=_C3165 ,C3056_=_C4075 ,C3056_=_C4108 ,\nC3057_=_C3472 ,C3057_=_C3633 ,C3057_=_C4008 ,C3058_=_C3060 ,C3058_=_C3066 ,C3058_=_C3067 ,\nC3058_=_C3129 ,C3058_=_C3130 ,C3058_=_C3133 ,C3058_=_C3137 ,C3058_=_C3138 ,C3058_=_C3139 ,\nC3060_=_C3066 ,C3060_=_C3067 ,C3060_=_C3507 ,C3060_=_C3634 ,C3060_=_C3730 ,C3060_=_C3731 ,\nC3060_=_C3732 ,C3060_=_C3733 ,C3060_=_C3734 ,C3066_=_C3067 ,C3066_=_C3190 ,C3066_=_C3312 ,\nC3066_=_C3600 ,C3066_=_C3824 ,C3066_=_C3910 ,C3066_=_C3928 ,C3066_=_C4040 ,C3066_=_C4045 ,\nC3066_=_C4064 ,C3067_=_C3641 ,C3067_=_C3770 ,C3067_=_C3825 ,C3067_=_C3902 ,C3067_=_C3990 ,\nC3067_=_C4011 ,C3067_=_C4069 ,C3067_=_C4070 ,C3071_=_C3072 ,C3071_=_C3073 ,C3071_=_C3074 ,\nC3071_=_C3078 ,C3071_=_C3079 ,C3071_=_C3080 ,C3071_=_C3155 ,C3071_=_C3600 ,C3071_=_C3601 ,\nC3072_=_C3073 ,C3072_=_C3074 ,C3072_=_C3078 ,C3072_=_C3079 ,C3072_=_C3080 ,C3072_=_C3764 ,\nC3073_=_C3074 ,C3073_=_C3078 ,C3073_=_C3079 ,C3073_=_C3080 ,C3074_=_C3078 ,C3074_=_C3079 ,\nC3074_=_C3080 ,C3074_=_C3988 ,C3074_=_C3989 ,C3074_=_C3990 ,C3078_=_C3079 ,C3078_=_C3080 ,\nC3078_=_C3165 ,C3078_=_C4075 ,C3078_=_C4108 ,C3079_=_C3080 ,C3079_=_C3167 ,C3079_=_C4104 ,\nC3079_=_C4109 ,C3079_=_C4127 ,C3080_=_C4009 ,C3081_=_C3085 ,C3081_=_C3088 ,C3081_=_C3093 ,\nC3081_=_C3169 ,C3081_=_C3170 ,C3081_=_C3176 ,C3081_=_C3178 ,C3081_=_C3179 ,C3085_=_C3088 ,\nC3085_=_C3093 ,C3085_=_C3198 ,C3085_=_C3438 ,C3085_=_C3467 ,C3085_=_C3468 ,C3085_=_C3472 ,\nC3085_=_C3473 ,C3085_=_C3474 ,C3088_=_C3093 ,C3088_=_C3287 ,C3088_=_C3781 ,C3088_=_C3782 ,\nC3088_=_C3783 ,C3088_=_C3784 ,C3088_=_C3785 ,C3088_=_C3787 ,C3088_=_C3788 ,C3093_=_C3226 ,\nC3093_=_C3323 ,C3093_=_C3376 ,C3093_=_C3610 ,C3093_=_C3941 ,C3093_=_C4019 ,C3093_=_C4066 ,\nC3093_=_C4067 ,C3093_=_C4068 ,C3100_=_C3102 ,C3100_=_C3104 ,C3100_=_C3105 ,C3100_=_C3107 ,\nC3100_=_C3306 ,C3100_=_C3309 ,C3100_=_C3312 ,C3100_=_C3313 ,C3102_=_C3104 ,C3102_=_C3105 ,\nC3102_=_C3107 ,C3102_=_C3680 ,C3104_=_C3105 ,C3104_=_C3107 ,C3104_=_C3775 ,C3105_=_C3107 ,\nC3105_=_C3176 ,C3105_=_C3409 ,C3105_=_C3777 ,C3105_=_C3952 ,C3105_=_C3956 ,C3105_=_C3960 ,\nC3108_=_C3118 ,C3108_=_C3120 ,C3108_=_C3126 ,C3108_=_C3154 ,C3108_=_C3155 ,C3108_=_C3156 ,\nC3108_=_C3157 ,C3108_=_C3158 ,C3108_=_C3159 ,C3108_=_C3160 ,C3108_=_C3161 ,C3108_=_C3165 ,\nC3108_=_C3166 ,C3108_=_C3167 ,C3108_=_C3168 ,C3118_=_C3120 ,C3118_=_C3126 ,C3118_=_C3494 ,\nC3118_=_C3590 ,C3118_=_C3711 ,C3118_=_C3794 ,C3118_=_C4075 ,C3118_=_C4076 ,C3120_=_C3126 ,\nC3120_=_C3495 ,C3120_=_C3860 ,C3120_=_C3912 ,C3120_=_C3935 ,C3120_=_C3956 ,C3120_=_C3968 ,\nC3120_=_C3978 ,C3120_=_C4050 ,C3120_=_C4103 ,C3120_=_C4104 ,C3120_=_C4105 ,C3120_=_C4107 ,\nC3126_=_C3294 ,C3126_=_C3499 ,C3126_=_C3820 ,C3126_=_C3868 ,C3126_=_C3915 ,C3126_=_C3960 ,\nC3126_=_C3971 ,C3126_=_C3997 ,C3126_=_C4053 ,C3126_=_C4127 ,C3126_=_C4130 ,C3129_=_C3130 ,\nC3129_=_C3133 ,C3129_=_C3137 ,C3129_=_C3138 ,C3129_=_C3139 ,C3129_=_C3169 ,C3129_=_C3182 ,\nC3129_=_C3183 ,C3129_=_C3184 ,C3129_=_C3188 ,C3129_=_C3190 ,C3129_=_C3193 ,C3130_=_C3133 ,\nC3130_=_C3137 ,C3130_=_C3138 ,C3130_=_C3139 ,C3130_=_C3170 ,C3130_=_C3211 ,C3130_=_C3216 ,\nC3133_=_C3137 ,C3133_=_C3138 ,C3133_=_C3139 ,C3133_=_C3731 ,C3133_=_C3824 ,C3133_=_C3825 ,\nC3137_=_C3138 ,C3137_=_C3139 ,C3137_=_C3178 ,C3137_=_C3473 ,C3137_=_C3788 ,C3138_=_C3139 ,\nC3138_=_C4058 ,C3138_=_C4069 ,C3139_=_C3179 ,C3139_=_C3368 ,C3139_=_C3973 ,C3139_=_C4107 ,\nC3139_=_C4130 ,C3142_=_C3144 ,C3142_=_C3146 ,C3142_=_C3148 ,C3142_=_C3149 ,C3142_=_C3201 ,\nC3142_=_C3475 ,C3142_=_C3520 ,C3142_=_C3535 ,C3142_=_C3565 ,C3142_=_C3626 ,C3142_=_C3627 ,\nC3142_=_C3628 ,C3142_=_C3630 ,C3142_=_C3633 ,C3144_=_C3146 ,C3144_=_C3148 ,C3144_=_C3149 ,\nC3144_=_C3184 ,C3144_=_C3309 ,C3144_=_C3479 ,C3144_=_C3799 ,C3144_=_C3800 ,C3144_=_C3801 ,\nC3144_=_C3802 ,C3146_=_C3148 ,C3146_=_C3149 ,C3146_=_C3259 ,C3146_=_C3322 ,C3146_=_C3753 ,\nC3146_=_C3963 ,C3146_=_C3966 ,C3148_=_C3149 ,C3148_=_C3482 ,C3148_=_C3657 ,C3148_=_C3901 ,\nC3148_=_C3989 ,C3148_=_C4056 ,C3148_=_C4057 ,C3148_=_C4058 ,C3148_=_C4059 ,C3148_=_C4060 ,\nC3149_=_C3228 ,C3149_=_C3485 ,C3149_=_C3601 ,C3149_=_C3612 ,C3149_=_C3911 ,C3149_=_C3933 ,\nC3149_=_C4042 ,C3149_=_C4047 ,C3149_=_C4094 ,C3154_=_C3155 ,C3154_=_C3156 ,C3154_=_C3157 ,\nC3154_=_C3158 ,C3154_=_C3159 ,C3154_=_C3160 ,C3154_=_C3161 ,C3154_=_C3165 ,C3154_=_C3166 ,\nC3154_=_C3167 ,C3154_=_C3168 ,C3154_=_C3494 ,C3154_=_C3495 ,C3154_=_C3499 ,C3155_=_C3156 ,\nC3155_=_C3157 ,C3155_=_C3158 ,C3155_=_C3159 ,C3155_=_C3160 ,C3155_=_C3161 ,C3155_=_C3165 ,\nC3155_=_C3166 ,C3155_=_C3167 ,C3155_=_C3168 ,C3155_=_C3600 ,C3155_=_C3601 ,C3156_=_C3157 ,\nC3156_=_C3158 ,C3156_=_C3159 ,C3156_=_C3160 ,C3156_=_C3161 ,C3156_=_C3165 ,C3156_=_C3166 ,\nC3156_=_C3167 ,C3156_=_C3168 ,C3156_=_C3711 ,C3157_=_C3158 ,C3157_=_C3159 ,C3157_=_C3160 ,\nC3157_=_C3161 ,C3157_=_C3165 ,C3157_=_C3166 ,C3157_=_C3167 ,C3157_=_C3168 ,C3157_=_C3468 ,\nC3157_=_C3726 ,C3158_=_C3159 ,C3158_=_C3160 ,C3158_=_C3161 ,C3158_=_C3165 ,C3158_=_C3166 ,\nC3158_=_C3167 ,C3158_=_C3168 ,C3158_=_C3794 ,C3159_=_C3160 ,C3159_=_C3161 ,C3159_=_C3165 ,\nC3159_=_C3166 ,C3159_=_C3167 ,C3159_=_C3168 ,C3159_=_C3910 ,C3159_=_C3911 ,C3159_=_C3912 ,\nC3159_=_C3915 ,C3160_=_C3161 ,C3160_=_C3165 ,C3160_=_C3166 ,C3160_=_C3167 ,C3160_=_C3168 ,\nC3160_=_C3366 ,C3160_=_C3462 ,C3160_=_C4040 ,C3160_=_C4042 ,C3161_=_C3165 ,C3161_=_C3166 ,\nC3161_=_C3167 ,C3161_=_C3168 ,C3161_=_C4045 ,C3161_=_C4046 ,C3161_=_C4047 ,C3161_=_C4048 ,\nC3165_=_C3166 ,C3165_=_C3167 ,C3165_=_C3168 ,C3165_=_C4075 ,C3165_=_C4108 ,C3166_=_C3167 ,\nC3166_=_C3168 ,C3166_=_C4067 ,C3166_=_C4076 ,C3167_=_C3168 ,C3167_=_C4104 ,C3167_=_C4109 ,\nC3167_=_C4127 ,C3168_=_C3464 ,C3168_=_C3747 ,C3168_=_C4064 ,C3168_=_C4072 ,C3168_=_C4094 ,\nC3169_=_C3170 ,C3169_=_C3176 ,C3169_=_C3178 ,C3169_=_C3179 ,C3169_=_C3182 ,C3169_=_C3183 ,\nC3169_=_C3184 ,C3169_=_C3188 ,C3169_=_C3190 ,C3169_=_C3193 ,C3170_=_C3176 ,C3170_=_C3178 ,\nC3170_=_C3179 ,C3170_=_C3211 ,C3170_=_C3216 ,C3176_=_C3178 ,C3176_=_C3179 ,C3176_=_C3409 ,\nC3176_=_C3777 ,C3176_=_C3952 ,C3176_=_C3956 ,C3176_=_C3960 ,C3178_=_C3179 ,C3178_=_C3473 ,\nC3178_=_C3788 ,C3179_=_C3368 ,C3179_=_C3973 ,C3179_=_C4107 ,C3179_=_C4130 ,C3182_=_C3183 ,\nC3182_=_C3184 ,C3182_=_C3188 ,C3182_=_C3190 ,C3182_=_C3193 ,C3182_=_C3211 ,C3182_=_C3357 ,\nC3182_=_C3358 ,C3182_=_C3359 ,C3182_=_C3360 ,C3182_=_C3362 ,C3182_=_C3363 ,C3182_=_C3364 ,\nC3182_=_C3365 ,C3182_=_C3366 ,C3182_=_C3367 ,C3182_=_C3368 ,C3183_=_C3184 ,C3183_=_C3188 ,\nC3183_=_C3190 ,C3183_=_C3193 ,C3183_=_C3306 ,C3183_=_C3316 ,C3183_=_C3579 ,C3184_=_C3188 ,\nC3184_=_C3190 ,C3184_=_C3193 ,C3184_=_C3309 ,C3184_=_C3479 ,C3184_=_C3799 ,C3184_=_C3800 ,\nC3184_=_C3801 ,C3184_=_C3802 ,C3188_=_C3190 ,C3188_=_C3193 ,C3188_=_C3216 ,C3188_=_C3952 ,\nC3188_=_C3973 ,C3190_=_C3193 ,C3190_=_C3312 ,C3190_=_C3600 ,C3190_=_C3824 ,C3190_=_C3910 ,\nC3190_=_C3928 ,C3190_=_C4040 ,C3190_=_C4045 ,C3190_=_C4064 ,C3193_=_C3313 ,C3193_=_C3448 ,\nC3193_=_C3674 ,C3193_=_C3726 ,C3193_=_C3929 ,C3193_=_C4087 ,C3198_=_C3201 ,C3198_=_C3205 ,\nC3198_=_C3438 ,C3198_=_C3467 ,C3198_=_C3468 ,C3198_=_C3472 ,C3198_=_C3473 ,C3198_=_C3474 ,\nC3201_=_C3205 ,C3201_=_C3475 ,C3201_=_C3520 ,C3201_=_C3535 ,C3201_=_C3565 ,C3201_=_C3626 ,\nC3201_=_C3627 ,C3201_=_C3628 ,C3201_=_C3630 ,C3201_=_C3633 ,C3205_=_C3236 ,C3205_=_C3374 ,\nC3205_=_C3900 ,C3205_=_C3988 ,C3205_=_C4008 ,C3205_=_C4009 ,C3205_=_C4010 ,C3211_=_C3216 ,\nC3211_=_C3357 ,C3211_=_C3358 ,C3211_=_C3359 ,C3211_=_C3360 ,C3211_=_C3362 ,C3211_=_C3363 ,\nC3211_=_C3364 ,C3211_=_C3365 ,C3211_=_C3366 ,C3211_=_C3367 ,C3211_=_C3368 ,C3216_=_C3952 ,\nC3216_=_C3973 ,C3220_=_C3226 ,C3220_=_C3228 ,C3220_=_C3404 ,C3220_=_C3405 ,C3220_=_C3406 ,\nC3220_=_C3408 ,C3220_=_C3409 ,C3220_=_C3410 ,C3226_=_C3228 ,C3226_=_C3323 ,C3226_=_C3376 ,\nC3226_=_C3610 ,C3226_=_C3941 ,C3226_=_C4019 ,C3226_=_C4066 ,C3226_=_C4067 ,C3226_=_C4068 ,\nC3228_=_C3485 ,C3228_=_C3601 ,C3228_=_C3612 ,C3228_=_C3911 ,C3228_=_C3933 ,C3228_=_C4042 ,\nC3228_=_C4047 ,C3228_=_C4094 ,C3236_=_C3374 ,C3236_=_C3900 ,C3236_=_C3988 ,C3236_=_C4008 ,\nC3236_=_C4009 ,C3236_=_C4010 ,C3259_=_C3263 ,C3259_=_C3264 ,C3259_=_C3322 ,C3259_=_C3753 ,\nC3259_=_C3963 ,C3259_=_C3966 ,C3263_=_C3264 ,C3263_=_C3515 ,C3263_=_C3667 ,C3263_=_C3694 ,\nC3263_=_C3813 ,C3263_=_C3880 ,C3263_=_C3925 ,C3263_=_C3967 ,C3263_=_C3983 ,C3263_=_C3999 ,\nC3263_=_C4046 ,C3263_=_C4072 ,C3264_=_C3764 ,C3264_=_C3816 ,C3264_=_C3926 ,C3264_=_C3969 ,\nC3264_=_C4000 ,C3264_=_C4048 ,C3264_=_C4109 ,C3267_=_C3270 ,C3267_=_C3280 ,C3267_=_C3451 ,\nC3267_=_C3454 ,C3267_=_C3455 ,C3267_=_C3456 ,C3267_=_C3457 ,C3267_=_C3458 ,C3267_=_C3459 ,\nC3267_=_C3460 ,C3267_=_C3461 ,C3267_=_C3462 ,C3267_=_C3463 ,C3267_=_C3464 ,C3270_=_C3285 ,\nC3270_=_C3319 ,C3270_=_C3701 ,C3270_=_C3741 ,C3270_=_C3743 ,C3270_=_C3744 ,C3270_=_C3745 ,\nC3270_=_C3747 ,C3278_=_C3280 ,C3278_=_C3285 ,C3278_=_C3287 ,C3278_=_C3294 ,C3278_=_C3424 ,\nC3278_=_C3425 ,C3278_=_C3430 ,C3278_=_C3431 ,C3278_=_C3432 ,C3278_=_C3433 ,C3278_=_C3434 ,\nC3280_=_C3285 ,C3280_=_C3287 ,C3280_=_C3294 ,C3280_=_C3451 ,C3280_=_C3454 ,C3280_=_C3455 ,\nC3280_=_C3456 ,C3280_=_C3457 ,C3280_=_C3458 ,C3280_=_C3459 ,C3280_=_C3460 ,C3280_=_C3461 ,\nC3280_=_C3462 ,C3280_=_C3463 ,C3280_=_C3464 ,C3285_=_C3287 ,C3285_=_C3294 ,C3285_=_C3319 ,\nC3285_=_C3701 ,C3285_=_C3741 ,C3285_=_C3743 ,C3285_=_C3744 ,C3285_=_C3745 ,C3285_=_C3747 ,\nC3287_=_C3294 ,C3287_=_C3781 ,C3287_=_C3782 ,C3287_=_C3783 ,C3287_=_C3784 ,C3287_=_C3785 ,\nC3287_=_C3787 ,C3287_=_C3788 ,C3294_=_C3499 ,C3294_=_C3820 ,C3294_=_C3868</w:t>
      </w:r>
    </w:p>
    <w:p>
      <w:pPr>
        <w:pStyle w:val="PreformattedText"/>
        <w:bidi w:val="0"/>
        <w:spacing w:before="0" w:after="0"/>
        <w:jc w:val="left"/>
        <w:rPr/>
      </w:pPr>
      <w:r>
        <w:rPr/>
        <w:t xml:space="preserve"> </w:t>
      </w:r>
      <w:r>
        <w:rPr/>
        <w:t>,C3294_=_C3915 ,\nC3294_=_C3960 ,C3294_=_C3971 ,C3294_=_C3997 ,C3294_=_C4053 ,C3294_=_C4127 ,C3294_=_C4130 ,\nC3306_=_C3309 ,C3306_=_C3312 ,C3306_=_C3313 ,C3306_=_C3316 ,C3306_=_C3579 ,C3309_=_C3312 ,\nC3309_=_C3313 ,C3309_=_C3479 ,C3309_=_C3799 ,C3309_=_C3800 ,C3309_=_C3801 ,C3309_=_C3802 ,\nC3312_=_C3313 ,C3312_=_C3600 ,C3312_=_C3824 ,C3312_=_C3910 ,C3312_=_C3928 ,C3312_=_C4040 ,\nC3312_=_C4045 ,C3312_=_C4064 ,C3313_=_C3448 ,C3313_=_C3674 ,C3313_=_C3726 ,C3313_=_C3929 ,\nC3313_=_C4087 ,C3316_=_C3319 ,C3316_=_C3322 ,C3316_=_C3323 ,C3316_=_C3579 ,C3319_=_C3322 ,\nC3319_=_C3323 ,C3319_=_C3701 ,C3319_=_C3741 ,C3319_=_C3743 ,C3319_=_C3744 ,C3319_=_C3745 ,\nC3319_=_C3747 ,C3322_=_C3323 ,C3322_=_C3753 ,C3322_=_C3963 ,C3322_=_C3966 ,C3323_=_C3376 ,\nC3323_=_C3610 ,C3323_=_C3941 ,C3323_=_C4019 ,C3323_=_C4066 ,C3323_=_C4067 ,C3323_=_C4068 ,\nC3357_=_C3358 ,C3357_=_C3359 ,C3357_=_C3360 ,C3357_=_C3362 ,C3357_=_C3363 ,C3357_=_C3364 ,\nC3357_=_C3365 ,C3357_=_C3366 ,C3357_=_C3367 ,C3357_=_C3368 ,C3358_=_C3359 ,C3358_=_C3360 ,\nC3358_=_C3362 ,C3358_=_C3363 ,C3358_=_C3364 ,C3358_=_C3365 ,C3358_=_C3366 ,C3358_=_C3367 ,\nC3358_=_C3368 ,C3358_=_C3694 ,C3359_=_C3360 ,C3359_=_C3362 ,C3359_=_C3363 ,C3359_=_C3364 ,\nC3359_=_C3365 ,C3359_=_C3366 ,C3359_=_C3367 ,C3359_=_C3368 ,C3359_=_C3454 ,C3359_=_C3781 ,\nC3359_=_C3860 ,C3360_=_C3362 ,C3360_=_C3363 ,C3360_=_C3364 ,C3360_=_C3365 ,C3360_=_C3366 ,\nC3360_=_C3367 ,C3360_=_C3368 ,C3360_=_C3456 ,C3362_=_C3363 ,C3362_=_C3364 ,C3362_=_C3365 ,\nC3362_=_C3366 ,C3362_=_C3367 ,C3362_=_C3368 ,C3362_=_C3457 ,C3362_=_C3784 ,C3362_=_C3978 ,\nC3363_=_C3364 ,C3363_=_C3365 ,C3363_=_C3366 ,C3363_=_C3367 ,C3363_=_C3368 ,C3363_=_C3458 ,\nC3363_=_C3983 ,C3364_=_C3365 ,C3364_=_C3366 ,C3364_=_C3367 ,C3364_=_C3368 ,C3364_=_C3434 ,\nC3364_=_C3459 ,C3364_=_C3743 ,C3364_=_C3785 ,C3364_=_C3997 ,C3365_=_C3366 ,C3365_=_C3367 ,\nC3365_=_C3368 ,C3365_=_C3461 ,C3366_=_C3367 ,C3366_=_C3368 ,C3366_=_C3462 ,C3366_=_C4040 ,\nC3366_=_C4042 ,C3367_=_C3368 ,C3367_=_C3630 ,C3367_=_C3779 ,C3367_=_C4081 ,C3368_=_C3973 ,\nC3368_=_C4107 ,C3368_=_C4130 ,C3374_=_C3376 ,C3374_=_C3900 ,C3374_=_C3988 ,C3374_=_C4008 ,\nC3374_=_C4009 ,C3374_=_C4010 ,C3376_=_C3610 ,C3376_=_C3941 ,C3376_=_C4019 ,C3376_=_C4066 ,\nC3376_=_C4067 ,C3376_=_C4068 ,C3404_=_C3405 ,C3404_=_C3406 ,C3404_=_C3408 ,C3404_=_C3409 ,\nC3404_=_C3410 ,C3404_=_C3610 ,C3404_=_C3612 ,C3405_=_C3406 ,C3405_=_C3408 ,C3405_=_C3409 ,\nC3405_=_C3410 ,C3405_=_C3424 ,C3405_=_C3667 ,C3406_=_C3408 ,C3406_=_C3409 ,C3406_=_C3410 ,\nC3406_=_C3425 ,C3408_=_C3409 ,C3408_=_C3410 ,C3408_=_C3431 ,C3409_=_C3410 ,C3409_=_C3777 ,\nC3409_=_C3952 ,C3409_=_C3956 ,C3409_=_C3960 ,C3410_=_C3433 ,C3410_=_C3734 ,C3410_=_C3802 ,\nC3410_=_C3967 ,C3410_=_C3968 ,C3410_=_C3969 ,C3410_=_C3971 ,C3424_=_C3425 ,C3424_=_C3430 ,\nC3424_=_C3431 ,C3424_=_C3432 ,C3424_=_C3433 ,C3424_=_C3434 ,C3424_=_C3667 ,C3425_=_C3430 ,\nC3425_=_C3431 ,C3425_=_C3432 ,C3425_=_C3433 ,C3425_=_C3434 ,C3430_=_C3431 ,C3430_=_C3432 ,\nC3430_=_C3433 ,C3430_=_C3434 ,C3430_=_C3730 ,C3430_=_C3799 ,C3430_=_C3813 ,C3430_=_C3816 ,\nC3430_=_C3820 ,C3431_=_C3432 ,C3431_=_C3433 ,C3431_=_C3434 ,C3432_=_C3433 ,C3432_=_C3434 ,\nC3432_=_C3455 ,C3432_=_C3741 ,C3432_=_C3782 ,C3432_=_C3868 ,C3433_=_C3434 ,C3433_=_C3734 ,\nC3433_=_C3802 ,C3433_=_C3967 ,C3433_=_C3968 ,C3433_=_C3969 ,C3433_=_C3971 ,C3434_=_C3459 ,\nC3434_=_C3743 ,C3434_=_C3785 ,C3434_=_C3997 ,C3438_=_C3448 ,C3438_=_C3467 ,C3438_=_C3468 ,\nC3438_=_C3472 ,C3438_=_C3473 ,C3438_=_C3474 ,C3448_=_C3674 ,C3448_=_C3726 ,C3448_=_C3929 ,\nC3448_=_C4087 ,C3451_=_C3454 ,C3451_=_C3455 ,C3451_=_C3456 ,C3451_=_C3457 ,C3451_=_C3458 ,\nC3451_=_C3459 ,C3451_=_C3460 ,C3451_=_C3461 ,C3451_=_C3462 ,C3451_=_C3463 ,C3451_=_C3464 ,\nC3451_=_C3701 ,C3454_=_C3455 ,C3454_=_C3456 ,C3454_=_C3457 ,C3454_=_C3458 ,C3454_=_C3459 ,\nC3454_=_C3460 ,C3454_=_C3461 ,C3454_=_C3462 ,C3454_=_C3463 ,C3454_=_C3464 ,C3454_=_C3781 ,\nC3454_=_C3860 ,C3455_=_C3456 ,C3455_=_C3457 ,C3455_=_C3458 ,C3455_=_C3459 ,C3455_=_C3460 ,\nC3455_=_C3461 ,C3455_=_C3462 ,C3455_=_C3463 ,C3455_=_C3464 ,C3455_=_C3741 ,C3455_=_C3782 ,\nC3455_=_C3868 ,C3456_=_C3457 ,C3456_=_C3458 ,C3456_=_C3459 ,C3456_=_C3460 ,C3456_=_C3461 ,\nC3456_=_C3462 ,C3456_=_C3463 ,C3456_=_C3464 ,C3457_=_C3458 ,C3457_=_C3459 ,C3457_=_C3460 ,\nC3457_=_C3461 ,C3457_=_C3462 ,C3457_=_C3463 ,C3457_=_C3464 ,C3457_=_C3784 ,C3457_=_C3978 ,\nC3458_=_C3459 ,C3458_=_C3460 ,C3458_=_C3461 ,C3458_=_C3462 ,C3458_=_C3463 ,C3458_=_C3464 ,\nC3458_=_C3983 ,C3459_=_C3460 ,C3459_=_C3461 ,C3459_=_C3462 ,C3459_=_C3463 ,C3459_=_C3464 ,\nC3459_=_C3743 ,C3459_=_C3785 ,C3459_=_C3997 ,C3460_=_C3461 ,C3460_=_C3462 ,C3460_=_C3463 ,\nC3460_=_C3464 ,C3460_=_C3744 ,C3460_=_C4019 ,C3461_=_C3462 ,C3461_=_C3463 ,C3461_=_C3464 ,\nC3462_=_C3463 ,C3462_=_C3464 ,C3462_=_C4040 ,C3462_=_C4042 ,C3463_=_C3464 ,C3463_=_C3745 ,\nC3463_=_C4050 ,C3463_=_C4053 ,C3464_=_C3747 ,C3464_=_C4064 ,C3464_=_C4072 ,C3464_=_C4094 ,\nC3467_=_C3468 ,C3467_=_C3472 ,C3467_=_C3473 ,C3467_=_C3474 ,C3467_=_C3674 ,C3468_=_C3472 ,\nC3468_=_C3473 ,C3468_=_C3474 ,C3468_=_C3726 ,C3472_=_C3473 ,C3472_=_C3474 ,C3472_=_C3633 ,\nC3472_=_C4008 ,C3473_=_C3474 ,C3473_=_C3788 ,C3474_=_C4087 ,C3475_=_C3479 ,C3475_=_C3482 ,\nC3475_=_C3485 ,C3475_=_C3520 ,C3475_=_C3535 ,C3475_=_C3565 ,C3475_=_C3626 ,C3475_=_C3627 ,\nC3475_=_C3628 ,C3475_=_C3630 ,C3475_=_C3633 ,C3479_=_C3482 ,C3479_=_C3485 ,C3479_=_C3799 ,\nC3479_=_C3800 ,C3479_=_C3801 ,C3479_=_C3802 ,C3482_=_C3485 ,C3482_=_C3657 ,C3482_=_C3901 ,\nC3482_=_C3989 ,C3482_=_C4056 ,C3482_=_C4057 ,C3482_=_C4058 ,C3482_=_C4059 ,C3482_=_C4060 ,\nC3485_=_C3601 ,C3485_=_C3612 ,C3485_=_C3911 ,C3485_=_C3933 ,C3485_=_C4042 ,C3485_=_C4047 ,\nC3485_=_C4094 ,C3494_=_C3495 ,C3494_=_C3499 ,C3494_=_C3590 ,C3494_=_C3711 ,C3494_=_C3794 ,\nC3494_=_C4075 ,C3494_=_C4076 ,C3495_=_C3499 ,C3495_=_C3860 ,C3495_=_C3912 ,C3495_=_C3935 ,\nC3495_=_C3956 ,C3495_=_C3968 ,C3495_=_C3978 ,C3495_=_C4050 ,C3495_=_C4103 ,C3495_=_C4104 ,\nC3495_=_C4105 ,C3495_=_C4107 ,C3499_=_C3820 ,C3499_=_C3868 ,C3499_=_C3915 ,C3499_=_C3960 ,\nC3499_=_C3971 ,C3499_=_C3997 ,C3499_=_C4053 ,C3499_=_C4127 ,C3499_=_C4130 ,C3507_=_C3515 ,\nC3507_=_C3634 ,C3507_=_C3730 ,C3507_=_C3731 ,C3507_=_C3732 ,C3507_=_C3733 ,C3507_=_C3734 ,\nC3515_=_C3667 ,C3515_=_C3694 ,C3515_=_C3813 ,C3515_=_C3880 ,C3515_=_C3925 ,C3515_=_C3967 ,\nC3515_=_C3983 ,C3515_=_C3999 ,C3515_=_C4046 ,C3515_=_C4072 ,C3520_=_C3524 ,C3520_=_C3531 ,\nC3520_=_C3535 ,C3520_=_C3565 ,C3520_=_C3626 ,C3520_=_C3627 ,C3520_=_C3628 ,C3520_=_C3630 ,\nC3520_=_C3633 ,C3524_=_C3531 ,C3524_=_C3536 ,C3524_=_C3567 ,C3524_=_C3680 ,C3524_=_C3774 ,\nC3524_=_C3775 ,C3524_=_C3776 ,C3524_=_C3777 ,C3524_=_C3779 ,C3531_=_C3546 ,C3531_=_C3574 ,\nC3531_=_C3839 ,C3531_=_C3848 ,C3531_=_C3891 ,C3531_=_C3948 ,C3531_=_C4081 ,C3531_=_C4108 ,\nC3535_=_C3536 ,C3535_=_C3546 ,C3535_=_C3565 ,C3535_=_C3626 ,C3535_=_C3627 ,C3535_=_C3628 ,\nC3535_=_C3630 ,C3535_=_C3633 ,C3536_=_C3546 ,C3536_=_C3567 ,C3536_=_C3680 ,C3536_=_C3774 ,\nC3536_=_C3775 ,C3536_=_C3776 ,C3536_=_C3777 ,C3536_=_C3779 ,C3546_=_C3574 ,C3546_=_C3839 ,\nC3546_=_C3848 ,C3546_=_C3891 ,C3546_=_C3948 ,C3546_=_C4081 ,C3546_=_C4108 ,C3565_=_C3567 ,\nC3565_=_C3574 ,C3565_=_C3626 ,C3565_=_C3627 ,C3565_=_C3628 ,C3565_=_C3630 ,C3565_=_C3633 ,\nC3567_=_C3574 ,C3567_=_C3680 ,C3567_=_C3774 ,C3567_=_C3775 ,C3567_=_C3776 ,C3567_=_C3777 ,\nC3567_=_C3779 ,C3574_=_C3839 ,C3574_=_C3848 ,C3574_=_C3891 ,C3574_=_C3948 ,C3574_=_C4081 ,\nC3574_=_C4108 ,C3579_=_C3800 ,C3579_=_C3928 ,C3579_=_C3929 ,C3590_=_C3711 ,C3590_=_C3794 ,\nC3590_=_C4075 ,C3590_=_C4076 ,C3600_=_C3601 ,C3600_=_C3824 ,C3600_=_C3910 ,C3600_=_C3928 ,\nC3600_=_C4040 ,C3600_=_C4045 ,C3600_=_C4064 ,C3601_=_C3612 ,C3601_=_C3911 ,C3601_=_C3933 ,\nC3601_=_C4042 ,C3601_=_C4047 ,C3601_=_C4094 ,C3610_=_C3612 ,C3610_=_C3941 ,C3610_=_C4019 ,\nC3610_=_C4066 ,C3610_=_C4067 ,C3610_=_C4068 ,C3612_=_C3911 ,C3612_=_C3933 ,C3612_=_C4042 ,\nC3612_=_C4047 ,C3612_=_C4094 ,C3626_=_C3627 ,C3626_=_C3628 ,C3626_=_C3630 ,C3626_=_C3633 ,\nC3626_=_C3774 ,C3626_=_C3848 ,C3627_=_C3628 ,C3627_=_C3630 ,C3627_=_C3633 ,C3627_=_C3776 ,\nC3627_=_C3891 ,C3628_=_C3630 ,C3628_=_C3633 ,C3628_=_C3783 ,C3628_=_C3801 ,C3628_=_C3933 ,\nC3628_=_C3935 ,C3630_=_C3633 ,C3630_=_C3779 ,C3630_=_C4081 ,C3633_=_C4008 ,C3634_=_C3641 ,\nC3634_=_C3730 ,C3634_=_C3731 ,C3634_=_C3732 ,C3634_=_C3733 ,C3634_=_C3734 ,C3641_=_C3770 ,\nC3641_=_C3825 ,C3641_=_C3902 ,C3641_=_C3990 ,C3641_=_C4011 ,C3641_=_C4069 ,C3641_=_C4070 ,\nC3657_=_C3901 ,C3657_=_C3989 ,C3657_=_C4056 ,C3657_=_C4057 ,C3657_=_C4058 ,C3657_=_C4059 ,\nC3657_=_C4060 ,C3667_=_C3694 ,C3667_=_C3813 ,C3667_=_C3880 ,C3667_=_C3925 ,C3667_=_C3967 ,\nC3667_=_C3983 ,C3667_=_C3999 ,C3667_=_C4046 ,C3667_=_C4072 ,C3674_=_C3726 ,C3674_=_C3929 ,\nC3674_=_C4087 ,C3680_=_C3774 ,C3680_=_C3775 ,C3680_=_C3776 ,C3680_=_C3777 ,C3680_=_C3779 ,\nC3694_=_C3813 ,C3694_=_C3880 ,C3694_=_C3925 ,C3694_=_C3967 ,C3694_=_C3983 ,C3694_=_C3999 ,\nC3694_=_C4046 ,C3694_=_C4072 ,C3701_=_C3741 ,C3701_=_C3743 ,C3701_=_C3744 ,C3701_=_C3745 ,\nC3701_=_C3747 ,C3711_=_C3794 ,C3711_=_C4075 ,C3711_=_C4076 ,C3726_=_C3929 ,C3726_=_C4087 ,\nC3730_=_C3731 ,C3730_=_C3732 ,C3730_=_C3733 ,C3730_=_C3734 ,C3730_=_C3799 ,C3730_=_C3813 ,\nC3730_=_C3816 ,C3730_=_C3820 ,C3731_=_C3732 ,C3731_=_C3733 ,C3731_=_C3734 ,C3731_=_C3824 ,\nC3731_=_C3825 ,C3732_=_C3733 ,C3732_=_C3734 ,C3733_=_C3734 ,C3733_=_C3925 ,C3733_=_C3926 ,\nC3734_=_C3802 ,C3734_=_C3967 ,C3734_=_C3968 ,C3734_=_C3969 ,C3734_=_C3971 ,C3741_=_C3743 ,\nC3741_=_C3744 ,C3741_=_C3745 ,C3741_=_C3747 ,C3741_=_C3782 ,C3741_=_C3868 ,C3743_=_C3744 ,\nC3743_=_C3745 ,C3743_=_C3747 ,C3743_=_C3785 ,C3743_=_C3997 ,C3744_=_C3745 ,C3744_=_C3747 ,\nC3744_=_C4019 ,C3745_=_C3747 ,C3745_=_C4050 ,C3745_=_C4053 ,C3747_=_C4064 ,C3747_=_C4072 ,\nC3747_=_C4094 ,C3753_=_C3963 ,C3753_=_C3966 ,C3764_=_C3816 ,C3764_=_C3926 ,C3764_=_C3969 ,\nC3764_=_C4000 ,C3764_=_C4048 ,C3764_=_C4109 ,C3770_=_C3825 ,C3770_=_C3902 ,C3770_=_C3990 ,\nC3770_=_C4011 ,C3770_=_C4069 ,C3770_=_C4070</w:t>
      </w:r>
    </w:p>
    <w:p>
      <w:pPr>
        <w:pStyle w:val="PreformattedText"/>
        <w:bidi w:val="0"/>
        <w:spacing w:before="0" w:after="0"/>
        <w:jc w:val="left"/>
        <w:rPr/>
      </w:pPr>
      <w:r>
        <w:rPr/>
        <w:t xml:space="preserve"> </w:t>
      </w:r>
      <w:r>
        <w:rPr/>
        <w:t>,C3774_=_C3775 ,C3774_=_C3776 ,C3774_=_C3777 ,\nC3774_=_C3779 ,C3774_=_C3848 ,C3775_=_C3776 ,C3775_=_C3777 ,C3775_=_C3779 ,C3776_=_C3777 ,\nC3776_=_C3779 ,C3776_=_C3891 ,C3777_=_C3779 ,C3777_=_C3952 ,C3777_=_C3956 ,C3777_=_C3960 ,\nC3779_=_C4081 ,C3781_=_C3782 ,C3781_=_C3783 ,C3781_=_C3784 ,C3781_=_C3785 ,C3781_=_C3787 ,\nC3781_=_C3788 ,C3781_=_C3860 ,C3782_=_C3783 ,C3782_=_C3784 ,C3782_=_C3785 ,C3782_=_C3787 ,\nC3782_=_C3788 ,C3782_=_C3868 ,C3783_=_C3784 ,C3783_=_C3785 ,C3783_=_C3787 ,C3783_=_C3788 ,\nC3783_=_C3801 ,C3783_=_C3933 ,C3783_=_C3935 ,C3784_=_C3785 ,C3784_=_C3787 ,C3784_=_C3788 ,\nC3784_=_C3978 ,C3785_=_C3787 ,C3785_=_C3788 ,C3785_=_C3997 ,C3787_=_C3788 ,C3787_=_C4103 ,\nC3794_=_C4075 ,C3794_=_C4076 ,C3799_=_C3800 ,C3799_=_C3801 ,C3799_=_C3802 ,C3799_=_C3813 ,\nC3799_=_C3816 ,C3799_=_C3820 ,C3800_=_C3801 ,C3800_=_C3802 ,C3800_=_C3928 ,C3800_=_C3929 ,\nC3801_=_C3802 ,C3801_=_C3933 ,C3801_=_C3935 ,C3802_=_C3967 ,C3802_=_C3968 ,C3802_=_C3969 ,\nC3802_=_C3971 ,C3813_=_C3816 ,C3813_=_C3820 ,C3813_=_C3880 ,C3813_=_C3925 ,C3813_=_C3967 ,\nC3813_=_C3983 ,C3813_=_C3999 ,C3813_=_C4046 ,C3813_=_C4072 ,C3816_=_C3820 ,C3816_=_C3926 ,\nC3816_=_C3969 ,C3816_=_C4000 ,C3816_=_C4048 ,C3816_=_C4109 ,C3820_=_C3868 ,C3820_=_C3915 ,\nC3820_=_C3960 ,C3820_=_C3971 ,C3820_=_C3997 ,C3820_=_C4053 ,C3820_=_C4127 ,C3820_=_C4130 ,\nC3824_=_C3825 ,C3824_=_C3910 ,C3824_=_C3928 ,C3824_=_C4040 ,C3824_=_C4045 ,C3824_=_C4064 ,\nC3825_=_C3902 ,C3825_=_C3990 ,C3825_=_C4011 ,C3825_=_C4069 ,C3825_=_C4070 ,C3839_=_C3848 ,\nC3839_=_C3891 ,C3839_=_C3948 ,C3839_=_C4081 ,C3839_=_C4108 ,C3848_=_C3891 ,C3848_=_C3948 ,\nC3848_=_C4081 ,C3848_=_C4108 ,C3860_=_C3912 ,C3860_=_C3935 ,C3860_=_C3956 ,C3860_=_C3968 ,\nC3860_=_C3978 ,C3860_=_C4050 ,C3860_=_C4103 ,C3860_=_C4104 ,C3860_=_C4105 ,C3860_=_C4107 ,\nC3868_=_C3915 ,C3868_=_C3960 ,C3868_=_C3971 ,C3868_=_C3997 ,C3868_=_C4053 ,C3868_=_C4127 ,\nC3868_=_C4130 ,C3880_=_C3925 ,C3880_=_C3967 ,C3880_=_C3983 ,C3880_=_C3999 ,C3880_=_C4046 ,\nC3880_=_C4072 ,C3891_=_C3948 ,C3891_=_C4081 ,C3891_=_C4108 ,C3900_=_C3901 ,C3900_=_C3902 ,\nC3900_=_C3988 ,C3900_=_C4008 ,C3900_=_C4009 ,C3900_=_C4010 ,C3901_=_C3902 ,C3901_=_C3989 ,\nC3901_=_C4056 ,C3901_=_C4057 ,C3901_=_C4058 ,C3901_=_C4059 ,C3901_=_C4060 ,C3902_=_C3990 ,\nC3902_=_C4011 ,C3902_=_C4069 ,C3902_=_C4070 ,C3910_=_C3911 ,C3910_=_C3912 ,C3910_=_C3915 ,\nC3910_=_C3928 ,C3910_=_C4040 ,C3910_=_C4045 ,C3910_=_C4064 ,C3911_=_C3912 ,C3911_=_C3915 ,\nC3911_=_C3933 ,C3911_=_C4042 ,C3911_=_C4047 ,C3911_=_C4094 ,C3912_=_C3915 ,C3912_=_C3935 ,\nC3912_=_C3956 ,C3912_=_C3968 ,C3912_=_C3978 ,C3912_=_C4050 ,C3912_=_C4103 ,C3912_=_C4104 ,\nC3912_=_C4105 ,C3912_=_C4107 ,C3915_=_C3960 ,C3915_=_C3971 ,C3915_=_C3997 ,C3915_=_C4053 ,\nC3915_=_C4127 ,C3915_=_C4130 ,C3925_=_C3926 ,C3925_=_C3967 ,C3925_=_C3983 ,C3925_=_C3999 ,\nC3925_=_C4046 ,C3925_=_C4072 ,C3926_=_C3969 ,C3926_=_C4000 ,C3926_=_C4048 ,C3926_=_C4109 ,\nC3928_=_C3929 ,C3928_=_C4040 ,C3928_=_C4045 ,C3928_=_C4064 ,C3929_=_C4087 ,C3933_=_C3935 ,\nC3933_=_C4042 ,C3933_=_C4047 ,C3933_=_C4094 ,C3935_=_C3956 ,C3935_=_C3968 ,C3935_=_C3978 ,\nC3935_=_C4050 ,C3935_=_C4103 ,C3935_=_C4104 ,C3935_=_C4105 ,C3935_=_C4107 ,C3941_=_C4019 ,\nC3941_=_C4066 ,C3941_=_C4067 ,C3941_=_C4068 ,C3948_=_C4081 ,C3948_=_C4108 ,C3952_=_C3956 ,\nC3952_=_C3960 ,C3952_=_C3973 ,C3956_=_C3960 ,C3956_=_C3968 ,C3956_=_C3978 ,C3956_=_C4050 ,\nC3956_=_C4103 ,C3956_=_C4104 ,C3956_=_C4105 ,C3956_=_C4107 ,C3960_=_C3971 ,C3960_=_C3997 ,\nC3960_=_C4053 ,C3960_=_C4127 ,C3960_=_C4130 ,C3963_=_C3966 ,C3967_=_C3968 ,C3967_=_C3969 ,\nC3967_=_C3971 ,C3967_=_C3983 ,C3967_=_C3999 ,C3967_=_C4046 ,C3967_=_C4072 ,C3968_=_C3969 ,\nC3968_=_C3971 ,C3968_=_C3978 ,C3968_=_C4050 ,C3968_=_C4103 ,C3968_=_C4104 ,C3968_=_C4105 ,\nC3968_=_C4107 ,C3969_=_C3971 ,C3969_=_C4000 ,C3969_=_C4048 ,C3969_=_C4109 ,C3971_=_C3997 ,\nC3971_=_C4053 ,C3971_=_C4127 ,C3971_=_C4130 ,C3973_=_C4107 ,C3973_=_C4130 ,C3978_=_C4050 ,\nC3978_=_C4103 ,C3978_=_C4104 ,C3978_=_C4105 ,C3978_=_C4107 ,C3983_=_C3999 ,C3983_=_C4046 ,\nC3983_=_C4072 ,C3988_=_C3989 ,C3988_=_C3990 ,C3988_=_C4008 ,C3988_=_C4009 ,C3988_=_C4010 ,\nC3989_=_C3990 ,C3989_=_C4056 ,C3989_=_C4057 ,C3989_=_C4058 ,C3989_=_C4059 ,C3989_=_C4060 ,\nC3990_=_C4011 ,C3990_=_C4069 ,C3990_=_C4070 ,C3997_=_C4053 ,C3997_=_C4127 ,C3997_=_C4130 ,\nC3999_=_C4000 ,C3999_=_C4046 ,C3999_=_C4072 ,C4000_=_C4048 ,C4000_=_C4109 ,C4008_=_C4009 ,\nC4008_=_C4010 ,C4009_=_C4010 ,C4010_=_C4059 ,C4010_=_C4070 ,C4011_=_C4069 ,C4011_=_C4070 ,\nC4019_=_C4066 ,C4019_=_C4067 ,C4019_=_C4068 ,C4040_=_C4042 ,C4040_=_C4045 ,C4040_=_C4064 ,\nC4042_=_C4047 ,C4042_=_C4094 ,C4045_=_C4046 ,C4045_=_C4047 ,C4045_=_C4048 ,C4045_=_C4064 ,\nC4046_=_C4047 ,C4046_=_C4048 ,C4046_=_C4072 ,C4047_=_C4048 ,C4047_=_C4094 ,C4048_=_C4109 ,\nC4050_=_C4053 ,C4050_=_C4103 ,C4050_=_C4104 ,C4050_=_C4105 ,C4050_=_C4107 ,C4053_=_C4127 ,\nC4053_=_C4130 ,C4056_=_C4057 ,C4056_=_C4058 ,C4056_=_C4059 ,C4056_=_C4060 ,C4057_=_C4058 ,\nC4057_=_C4059 ,C4057_=_C4060 ,C4057_=_C4066 ,C4058_=_C4059 ,C4058_=_C4060 ,C4058_=_C4069 ,\nC4059_=_C4060 ,C4059_=_C4070 ,C4060_=_C4068 ,C4064_=_C4072 ,C4064_=_C4094 ,C4066_=_C4067 ,\nC4066_=_C4068 ,C4067_=_C4068 ,C4067_=_C4076 ,C4069_=_C4070 ,C4072_=_C4094 ,C4075_=_C4076 ,\nC4075_=_C4108 ,C4081_=_C4108 ,C4103_=_C4104 ,C4103_=_C4105 ,C4103_=_C4107 ,C4104_=_C4105 ,\nC4104_=_C4107 ,C4104_=_C4109 ,C4104_=_C4127 ,C4105_=_C4107 ,C4107_=_C4130 ,C4109_=_C4127 ,\nC4127_=_C4130 ,"];68[shape=box, label="id:68 level: 2\n1088: C12 C14 C15 C17 C20 \nC21 C22 C23 C36 C38 C39 \nC45 C47 C48 C56 C58 C59 \nC61 C63 C65 C66 C67 C68 \nC69 C70 C80 C81 C82 C83 \nC85 C86 C87 C88 C89 C90 \nC91 C92 C102 C103 C104 C105 \nC106 C107 C108 C109 C110 C111 \nC112 C113 C114 C123 C124 C125 \nC126 C127 C130 C132 C133 C136 \nC138 C139 C140 C151 C153 C155 \nC156 C158 C159 C160 C161 C171 \nC173 C174 C176 C177 C178 C179 \nC181 C182 C183 C184 C190 C192 \nC193 C195 C197 C199 C200 C201 \nC202 C203 C204 C211 C212 C213 \nC214 C215 C216 C218 C219 C221 \nC222 C223 C224 C225 C232 C233 \nC234 C235 C236 C237 C238 C239 \nC240 C241 C242 C247 C255 C258 \nC259 C260 C261 C266 C267 C268 \nC269 C270 C272 C273 C274 C275 \nC276 C277 C278 C279 C280 C283 \nC284 C285 C286 C287 C288 C289 \nC290 C291 C292 C293 C299 C300 \nC306 C308 C310 C315 C317 C318 \nC319 C321 C323 C325 C326 C329 \nC331 C332 C334 C335 C336 C337 \nC341 C342 C348 C350 C352 C359 \nC370 C371 C374 C379 C383 C384 \nC385 C386 C387 C388 C389 C390 \nC391 C392 C393 C394 C396 C398 \nC399 C400 C401 C404 C405 C407 \nC408 C409 C410 C412 C414 C415 \nC420 C421 C422 C423 C425 C427 \nC429 C430 C436 C438 C439 C441 \nC444 C445 C457 C467 C470 C480 \nC520 C532 C575 C577 C586 C608 \nC614 C620 C625 C626 C628 C635 \nC637 C640 C651 C652 C658 C667 \nC668 C669 C670 C671 C672 C673 \nC675 C676 C678 C679 C680 C681 \nC682 C683 C685 C686 C687 C688 \nC689 C690 C691 C697 C701 C702 \nC709 C729 C751 C757 C758 C762 \nC782 C787 C850 C867 C871 C881 \nC890 C891 C892 C893 C894 C895 \nC896 C897 C898 C899 C900 C901 \nC902 C903 C905 C906 C907 C926 \nC940 C941 C942 C954 C958 C959 \nC960 C961 C962 C963 C964 C966 \nC967 C968 C972 C974 C975 C976 \nC977 C979 C981 C982 C987 C988 \nC994 C999 C1009 C1013 C1042 C1058 \nC1059 C1065 C1069 C1076 C1082 C1083 \nC1088 C1093 C1101 C1102 C1106 C1118 \nC1119 C1122 C1128 C1132 C1134 C1169 \nC1171 C1174 C1176 C1177 C1182 C1185 \nC1186 C1187 C1188 C1189 C1190 C1203 \nC1217 C1223 C1240 C1242 C1245 C1247 \nC1248 C1249 C1251 C1252 C1253 C1254 \nC1256 C1257 C1258 C1260 C1261 C1262 \nC1264 C1274 C1275 C1285 C1286 C1298 \nC1299 C1306 C1307 C1308 C1309 C1311 \nC1312 C1314 C1315 C1316 C1318 C1319 \nC1320 C1322 C1323 C1324 C1325 C1326 \nC1327 C1328 C1329 C1333 C1334 C1339 \nC1340 C1341 C1344 C1346 C1347 C1350 \nC1355 C1360 C1366 C1368 C1382 C1425 \nC1433 C1441 C1447 C1456 C1458 C1459 \nC1467 C1474 C1478 C1482 C1488 C1496 \nC1505 C1525 C1536 C1556 C1562 C1565 \nC1569 C1573 C1578 C1581 C1582 C1583 \nC1584 C1585 C1586 C1587 C1588 C1590 \nC1591 C1592 C1593 C1596 C1597 C1599 \nC1616 C1618 C1625 C1634 C1635 C1641 \nC1663 C1665 C1668 C1669 C1670 C1671 \nC1675 C1676 C1679 C1680 C1681 C1683 \nC1685 C1690 C1716 C1718 C1727 C1734 \nC1740 C1752 C1761 C1766 C1770 C1780 \nC1787 C1789 C1804 C1815 C1818 C1821 \nC1831 C1836 C1841 C1844 C1847 C1849 \nC1867 C1869 C1870 C1874 C1878 C1884 \nC1886 C1895 C1897 C1899 C1901 C1902 \nC1904 C1905 C1906 C1910 C1911 C1912 \nC1913 C1914 C1915 C1916 C1917 C1918 \nC1932 C1941 C1964 C1968 C1969 C1972 \nC1978 C1979 C2000 C2002 C2004 C2007 \nC2008 C2013 C2019 C2021 C2026 C2029 \nC2030 C2032 C2033 C2034 C2035 C2036 \nC2037 C2040 C2043 C2044 C2045 C2046 \nC2048 C2049 C2051 C2053 C2054 C2056 \nC2057 C2060 C2062 C2063 C2064 C2066 \nC2067 C2068 C2072 C2075 C2077 C2084 \nC2091 C2122 C2153 C2156 C2168 C2171 \nC2187 C2188 C2189 C2191 C2194 C2197 \nC2198 C2199 C2201 C2202 C2203 C2205 \nC2207 C2209 C2212 C2217 C2227 C2228 \nC2230 C2231 C2232 C2234 C2237 C2239 \nC2240 C2241 C2242 C2243 C2245 C2246 \nC2247 C2248 C2249 C2252 C2264 C2269 \nC2270 C2272 C2274 C2275 C2286 C2332 \nC2338 C2339 C2348 C2365 C2372 C2390 \nC2394 C2400 C2409 C2410 C2414 C2420 \nC2421 C2422 C2423 C2424 C2425 C2426 \nC2427 C2428 C2429 C2432 C2433 C2434 \nC2435 C2436 C2437 C2438 C2439 C2440 \nC2441 C2444 C2445 C2446 C2449 C2450 \nC2452 C2453 C2460 C2466 C2470 C2483 \nC2484 C2487 C2488 C2489 C2492 C2500 \nC2502 C2503 C2506 C2513 C2521 C2522 \nC2533 C2548 C2550 C2551 C2552 C2554 \nC2558 C2571 C2578 C2610 C2615 C2616 \nC2618 C2619 C2621 C2622 C2623 C2624 \nC2625 C2626 C2627 C2628 C2630 C2631 \nC2633 C2634 C2635 C2637 C2638 C2639 \nC2640 C2641 C2643 C2645 C2647 C2648 \nC2652 C2653 C2690 C2705 C2711 C2719 \nC2721 C2723 C2725 C2728 C2731 C2737 \nC2743 C2744 C2746 C2747 C2748 C2749 \nC2751 C2752 C2753 C2754 C2756 C2757 \nC2758 C2759 C2760 C2762 C2765 C2777 \nC2780 C2784 C2787 C2793 C2799 C2800 \nC2804 C2806 C2809 C2819 C2820 C2824 \nC2826 C2828 C2830 C2831 C2832 C2833 \nC2835 C2836 C2840 C2851 C2853 C2854 \nC2855 C2863 C2872 C2893 C2895</w:t>
      </w:r>
    </w:p>
    <w:p>
      <w:pPr>
        <w:pStyle w:val="PreformattedText"/>
        <w:bidi w:val="0"/>
        <w:spacing w:before="0" w:after="0"/>
        <w:jc w:val="left"/>
        <w:rPr/>
      </w:pPr>
      <w:r>
        <w:rPr/>
        <w:t xml:space="preserve"> </w:t>
      </w:r>
      <w:r>
        <w:rPr/>
        <w:t>C2899 \nC2900 C2902 C2903 C2904 C2905 C2906 \nC2907 C2908 C2909 C2910 C2911 C2912 \nC2913 C2914 C2915 C2916 C2918 C2919 \nC2920 C2922 C2924 C2937 C2940 C2941 \nC2943 C2944 C2945 C2946 C2947 C2948 \nC2949 C2950 C2952 C2953 C2954 C2955 \nC2956 C2957 C2958 C2961 C2973 C2975 \nC2976 C2977 C2978 C2979 C2980 C2982 \nC2983 C2984 C2985 C2987 C2997 C2999 \nC3004 C3005 C3008 C3035 C3056 C3071 \nC3073 C3078 C3080 C3081 C3082 C3083 \nC3084 C3085 C3086 C3087 C3088 C3089 \nC3090 C3091 C3092 C3093 C3096 C3097 \nC3109 C3114 C3121 C3130 C3137 C3141 \nC3142 C3143 C3144 C3145 C3146 C3147 \nC3148 C3149 C3151 C3152 C3155 C3159 \nC3161 C3165 C3170 C3178 C3180 C3209 \nC3210 C3211 C3212 C3213 C3214 C3216 \nC3217 C3218 C3219 C3222 C3230 C3231 \nC3232 C3233 C3234 C3235 C3236 C3237 \nC3238 C3239 C3240 C3242 C3243 C3244 \nC3245 C3247 C3249 C3250 C3251 C3253 \nC3255 C3257 C3258 C3259 C3260 C3261 \nC3263 C3264 C3265 C3266 C3288 C3290 \nC3291 C3295 C3296 C3298 C3299 C3300 \nC3301 C3302 C3303 C3315 C3316 C3317 \nC3318 C3319 C3320 C3321 C3322 C3323 \nC3324 C3340 C3341 C3364 C3378 C3381 \nC3383 C3384 C3395 C3408 C3410 C3419 \nC3431 C3432 C3433 C3434 C3444 C3455 \nC3459 C3473 C3489 C3490 C3496 C3509 \nC3528 C3539 C3551 C3557 C3570 C3575 \nC3585 C3587 C3588 C3590 C3591 C3592 \nC3593 C3595 C3596 C3597 C3598 C3600 \nC3601 C3603 C3605 C3627 C3638 C3647 \nC3648 C3662 C3665 C3693 C3696 C3697 \nC3716 C3718 C3732 C3734 C3741 C3743 \nC3752 C3755 C3776 C3782 C3785 C3787 \nC3788 C3791 C3795 C3802 C3811 C3831 \nC3832 C3833 C3834 C3840 C3843 C3844 \nC3850 C3861 C3862 C3863 C3864 C3865 \nC3866 C3868 C3886 C3888 C3889 C3890 \nC3891 C3892 C3893 C3894 C3895 C3897 \nC3906 C3907 C3908 C3909 C3910 C3911 \nC3912 C3913 C3914 C3915 C3916 C3917 \nC3918 C3921 C3924 C3934 C3936 C3943 \nC3945 C3949 C3963 C3967 C3968 C3969 \nC3971 C3979 C3991 C3992 C3994 C3995 \nC3997 C3998 C4009 C4015 C4016 C4017 \nC4020 C4023 C4039 C4045 C4046 C4047 \nC4048 C4049 C4057 C4060 C4066 C4068 \nC4075 C4092 C4093 C4096 C4097 C4098 \nC4101 C4102 C4103 C4105 C4108 C4112 \nC4113 C4117 C4119 C4120 C4123 C4124 \nC4125 C4126 C4129 \n13580: C12_=_C14( C12 C14 ) C12_=_C15( C12 C15 ) C12_=_C17( C12 C17 ) C12_=_C20( C12 C20 ) C12_=_C21( C12 C21 ) \nC12_=_C22( C12 C22 ) C12_=_C23( C12 C23 ) C12_=_C36( C12 C36 ) C12_=_C80( C12 C80 ) C12_=_C151( C12 C151 ) C12_=_C232( C12 C232 ) \nC12_=_C283( C12 C283 ) C12_=_C315( C12 C315 ) C12_=_C329( C12 C329 ) C12_=_C520( C12 C520 ) C12_=_C532( C12 C532 ) C14_=_C15( C14 C15 ) \nC14_=_C17( C14 C17 ) C14_=_C20( C14 C20 ) C14_=_C21( C14 C21 ) C14_=_C22( C14 C22 ) C14_=_C23( C14 C23 ) C14_=_C58( C14 C58 ) \nC14_=_C125( C14 C125 ) C14_=_C192( C14 C192 ) C14_=_C436( C14 C436 ) C14_=_C669( C14 C669 ) C14_=_C702( C14 C702 ) C14_=_C751( C14 C751 ) \nC14_=_C867( C14 C867 ) C14_=_C1899( C14 C1899 ) C14_=_C1901( C14 C1901 ) C14_=_C1902( C14 C1902 ) C14_=_C1904( C14 C1904 ) C14_=_C1905( C14 C1905 ) \nC14_=_C1906( C14 C1906 ) C14_=_C1910( C14 C1910 ) C14_=_C1911( C14 C1911 ) C14_=_C1912( C14 C1912 ) C14_=_C1913( C14 C1913 ) C14_=_C1914( C14 C1914 ) \nC14_=_C1915( C14 C1915 ) C14_=_C1916( C14 C1916 ) C14_=_C1917( C14 C1917 ) C14_=_C1918( C14 C1918 ) C15_=_C17( C15 C17 ) C15_=_C20( C15 C20 ) \nC15_=_C21( C15 C21 ) C15_=_C22( C15 C22 ) C15_=_C23( C15 C23 ) C15_=_C59( C15 C59 ) C15_=_C127( C15 C127 ) C15_=_C193( C15 C193 ) \nC15_=_C670( C15 C670 ) C15_=_C1899( C15 C1899 ) C15_=_C2019( C15 C2019 ) C15_=_C2021( C15 C2021 ) C15_=_C2026( C15 C2026 ) C15_=_C2029( C15 C2029 ) \nC17_=_C20( C17 C20 ) C17_=_C21( C17 C21 ) C17_=_C22( C17 C22 ) C17_=_C23( C17 C23 ) C17_=_C61( C17 C61 ) C17_=_C105( C17 C105 ) \nC17_=_C195( C17 C195 ) C17_=_C214( C17 C214 ) C17_=_C286( C17 C286 ) C17_=_C331( C17 C331 ) C17_=_C575( C17 C575 ) C17_=_C625( C17 C625 ) \nC17_=_C652( C17 C652 ) C17_=_C1690( C17 C1690 ) C17_=_C1804( C17 C1804 ) C17_=_C2209( C17 C2209 ) C17_=_C2449( C17 C2449 ) C17_=_C2488( C17 C2488 ) \nC17_=_C2643( C17 C2643 ) C17_=_C2645( C17 C2645 ) C17_=_C2647( C17 C2647 ) C17_=_C2648( C17 C2648 ) C17_=_C2652( C17 C2652 ) C17_=_C2653( C17 C2653 ) \nC20_=_C21( C20 C21 ) C20_=_C22( C20 C22 ) C20_=_C23( C20 C23 ) C20_=_C65( C20 C65 ) C20_=_C109( C20 C109 ) C20_=_C136( C20 C136 ) \nC20_=_C199( C20 C199 ) C20_=_C218( C20 C218 ) C20_=_C289( C20 C289 ) C20_=_C321( C20 C321 ) C20_=_C332( C20 C332 ) C20_=_C404( C20 C404 ) \nC20_=_C787( C20 C787 ) C20_=_C1616( C20 C1616 ) C20_=_C1727( C20 C1727 ) C20_=_C1870( C20 C1870 ) C20_=_C1969( C20 C1969 ) C20_=_C2122( C20 C2122 ) \nC20_=_C2800( C20 C2800 ) C20_=_C2893( C20 C2893 ) C20_=_C3509( C20 C3509 ) C20_=_C3638( C20 C3638 ) C20_=_C3732( C20 C3732 ) C20_=_C3886( C20 C3886 ) \nC20_=_C3917( C20 C3917 ) C20_=_C3918( C20 C3918 ) C20_=_C3921( C20 C3921 ) C21_=_C22( C21 C22 ) C21_=_C23( C21 C23 ) C21_=_C48( C21 C48 ) \nC21_=_C89( C21 C89 ) C21_=_C158( C21 C158 ) C21_=_C241( C21 C241 ) C21_=_C290( C21 C290 ) C21_=_C323( C21 C323 ) C21_=_C334( C21 C334 ) \nC21_=_C1914( C21 C1914 ) C21_=_C3235( C21 C3235 ) C22_=_C23( C22 C23 ) C22_=_C67( C22 C67 ) C22_=_C111( C22 C111 ) C22_=_C201( C22 C201 ) \nC22_=_C221( C22 C221 ) C22_=_C292( C22 C292 ) C22_=_C336( C22 C336 ) C22_=_C690( C22 C690 ) C22_=_C1780( C22 C1780 ) C22_=_C1897( C22 C1897 ) \nC22_=_C2332( C22 C2332 ) C22_=_C2390( C22 C2390 ) C22_=_C2484( C22 C2484 ) C22_=_C2721( C22 C2721 ) C22_=_C2985( C22 C2985 ) C22_=_C2999( C22 C2999 ) \nC22_=_C3697( C22 C3697 ) C22_=_C3787( C22 C3787 ) C22_=_C3861( C22 C3861 ) C22_=_C3936( C22 C3936 ) C22_=_C3979( C22 C3979 ) C22_=_C4103( C22 C4103 ) \nC22_=_C4112( C22 C4112 ) C23_=_C69( C23 C69 ) C23_=_C113( C23 C113 ) C23_=_C203( C23 C203 ) C23_=_C223( C23 C223 ) C23_=_C293( C23 C293 ) \nC23_=_C337( C23 C337 ) C23_=_C532( C23 C532 ) C23_=_C586( C23 C586 ) C23_=_C954( C23 C954 ) C23_=_C1069( C23 C1069 ) C23_=_C1190( C23 C1190 ) \nC23_=_C1240( C23 C1240 ) C23_=_C1441( C23 C1441 ) C23_=_C1459( C23 C1459 ) C23_=_C2168( C23 C2168 ) C23_=_C2264( C23 C2264 ) C23_=_C2956( C23 C2956 ) \nC23_=_C2973( C23 C2973 ) C23_=_C3137( C23 C3137 ) C23_=_C3178( C23 C3178 ) C23_=_C3473( C23 C3473 ) C23_=_C3788( C23 C3788 ) C23_=_C4120( C23 C4120 ) \nC36_=_C38( C36 C38 ) C36_=_C39( C36 C39 ) C36_=_C45( C36 C45 ) C36_=_C47( C36 C47 ) C36_=_C48( C36 C48 ) C36_=_C80( C36 C80 ) \nC36_=_C151( C36 C151 ) C36_=_C232( C36 C232 ) C36_=_C283( C36 C283 ) C36_=_C315( C36 C315 ) C36_=_C329( C36 C329 ) C36_=_C520( C36 C520 ) \nC36_=_C532( C36 C532 ) C38_=_C39( C38 C39 ) C38_=_C45( C38 C45 ) C38_=_C47( C38 C47 ) C38_=_C48( C38 C48 ) C38_=_C103( C38 C103 ) \nC38_=_C234( C38 C234 ) C38_=_C268( C38 C268 ) C38_=_C299( C38 C299 ) C38_=_C341( C38 C341 ) C38_=_C1447( C38 C1447 ) C38_=_C1456( C38 C1456 ) \nC38_=_C1458( C38 C1458 ) C38_=_C1459( C38 C1459 ) C39_=_C45( C39 C45 ) C39_=_C47( C39 C47 ) C39_=_C48( C39 C48 ) C39_=_C104( C39 C104 ) \nC39_=_C236( C39 C236 ) C39_=_C270( C39 C270 ) C39_=_C300( C39 C300 ) C39_=_C342( C39 C342 ) C39_=_C2030( C39 C2030 ) C39_=_C2072( C39 C2072 ) \nC39_=_C2075( C39 C2075 ) C39_=_C2077( C39 C2077 ) C39_=_C2084( C39 C2084 ) C45_=_C47( C45 C47 ) C45_=_C48( C45 C48 ) C45_=_C106( C45 C106 ) \nC45_=_C237( C45 C237 ) C45_=_C273( C45 C273 ) C45_=_C306( C45 C306 ) C45_=_C348( C45 C348 ) C47_=_C48( C47 C48 ) C47_=_C108( C47 C108 ) \nC47_=_C240( C47 C240 ) C47_=_C277( C47 C277 ) C47_=_C308( C47 C308 ) C47_=_C350( C47 C350 ) C47_=_C2950( C47 C2950 ) C47_=_C2982( C47 C2982 ) \nC48_=_C89( C48 C89 ) C48_=_C158( C48 C158 ) C48_=_C241( C48 C241 ) C48_=_C290( C48 C290 ) C48_=_C323( C48 C323 ) C48_=_C334( C48 C334 ) \nC48_=_C1914( C48 C1914 ) C48_=_C3235( C48 C3235 ) C56_=_C58( C56 C58 ) C56_=_C59( C56 C59 ) C56_=_C61( C56 C61 ) C56_=_C63( C56 C63 ) \nC56_=_C65( C56 C65 ) C56_=_C66( C56 C66 ) C56_=_C67( C56 C67 ) C56_=_C68( C56 C68 ) C56_=_C69( C56 C69 ) C56_=_C70( C56 C70 ) \nC56_=_C102( C56 C102 ) C56_=_C190( C56 C190 ) C56_=_C211( C56 C211 ) C56_=_C247( C56 C247 ) C56_=_C410( C56 C410 ) C56_=_C412( C56 C412 ) \nC56_=_C414( C56 C414 ) C56_=_C415( C56 C415 ) C56_=_C420( C56 C420 ) C56_=_C421( C56 C421 ) C56_=_C422( C56 C422 ) C56_=_C423( C56 C423 ) \nC56_=_C425( C56 C425 ) C56_=_C427( C56 C427 ) C56_=_C429( C56 C429 ) C56_=_C430( C56 C430 ) C58_=_C59( C58 C59 ) C58_=_C61( C58 C61 ) \nC58_=_C63( C58 C63 ) C58_=_C65( C58 C65 ) C58_=_C66( C58 C66 ) C58_=_C67( C58 C67 ) C58_=_C68( C58 C68 ) C58_=_C69( C58 C69 ) \nC58_=_C70( C58 C70 ) C58_=_C125( C58 C125 ) C58_=_C192( C58 C192 ) C58_=_C436( C58 C436 ) C58_=_C669( C58 C669 ) C58_=_C702( C58 C702 ) \nC58_=_C751( C58 C751 ) C58_=_C867( C58 C867 ) C58_=_C1899( C58 C1899 ) C58_=_C1901( C58 C1901 ) C58_=_C1902( C58 C1902 ) C58_=_C1904( C58 C1904 ) \nC58_=_C1905( C58 C1905 ) C58_=_C1906( C58 C1906 ) C58_=_C1910( C58 C1910 ) C58_=_C1911( C58 C1911 ) C58_=_C1912( C58 C1912 ) C58_=_C1913( C58 C1913 ) \nC58_=_C1914( C58 C1914 ) C58_=_C1915( C58 C1915 ) C58_=_C1916( C58 C1916 ) C58_=_C1917( C58 C1917 ) C58_=_C1918( C58 C1918 ) C59_=_C61( C59 C61 ) \nC59_=_C63( C59 C63 ) C59_=_C65( C59 C65 ) C59_=_C66( C59 C66 ) C59_=_C67( C59 C67 ) C59_=_C68( C59 C68 ) C59_=_C69( C59 C69 ) \nC59_=_C70( C59 C70 ) C59_=_C127( C59 C127 ) C59_=_C193( C59 C193 ) C59_=_C670( C59 C670 ) C59_=_C1899( C59 C1899 ) C59_=_C2019( C59 C2019 ) \nC59_=_C2021( C59 C2021 ) C59_=_C2026( C59 C2026 ) C59_=_C2029( C59 C2029 ) C61_=_C63( C61 C63 ) C61_=_C65( C61 C65 ) C61_=_C66( C61 C66 ) \nC61_=_C67( C61 C67 ) C61_=_C68( C61 C68 ) C61_=_C69( C61 C69 ) C61_=_C70( C61 C70 ) C61_=_C105( C61 C105 ) C61_=_C195( C61 C195 ) \nC61_=_C214( C61 C214 ) C61_=_C286( C61 C286 ) C61_=_C331( C61 C331 ) C61_=_C575( C61 C575 ) C61_=_C625( C61 C625 ) C61_=_C652( C61 C652 ) \nC61_=_C1690( C61 C1690 ) C61_=_C1804( C61 C1804 ) C61_=_C2209( C61 C2209 ) C61_=_C2449( C61 C2449 ) C61_=_C2488( C61 C2488 ) C61_=_C2643( C61 C2643 ) \nC61_=_C2645( C61 C2645 ) C61_=_C2647( C61 C2647 ) C61_=_C2648( C61 C2648 ) C61_=_C2652( C61 C2652 ) C61_=_C2653( C61 C2653 ) C63_=_C65( C63 C65 ) \nC63_=_C66( C63 C66 ) C63_=_C67( C63 C67 ) C63_=_C68( C63 C68 ) C63_=_C69( C63</w:t>
      </w:r>
    </w:p>
    <w:p>
      <w:pPr>
        <w:pStyle w:val="PreformattedText"/>
        <w:bidi w:val="0"/>
        <w:spacing w:before="0" w:after="0"/>
        <w:jc w:val="left"/>
        <w:rPr/>
      </w:pPr>
      <w:r>
        <w:rPr/>
        <w:t xml:space="preserve"> </w:t>
      </w:r>
      <w:r>
        <w:rPr/>
        <w:t>C69 ) C63_=_C70( C63 C70 ) C63_=_C107( C63 C107 ) \nC63_=_C197( C63 C197 ) C63_=_C216( C63 C216 ) C63_=_C255( C63 C255 ) C63_=_C374( C63 C374 ) C63_=_C758( C63 C758 ) C63_=_C899( C63 C899 ) \nC63_=_C1275( C63 C1275 ) C63_=_C1382( C63 C1382 ) C63_=_C1964( C63 C1964 ) C63_=_C2002( C63 C2002 ) C63_=_C2784( C63 C2784 ) C63_=_C2809( C63 C2809 ) \nC63_=_C3243( C63 C3243 ) C63_=_C3244( C63 C3244 ) C63_=_C3245( C63 C3245 ) C63_=_C3247( C63 C3247 ) C63_=_C3249( C63 C3249 ) C63_=_C3250( C63 C3250 ) \nC63_=_C3251( C63 C3251 ) C63_=_C3253( C63 C3253 ) C65_=_C66( C65 C66 ) C65_=_C67( C65 C67 ) C65_=_C68( C65 C68 ) C65_=_C69( C65 C69 ) \nC65_=_C70( C65 C70 ) C65_=_C109( C65 C109 ) C65_=_C136( C65 C136 ) C65_=_C199( C65 C199 ) C65_=_C218( C65 C218 ) C65_=_C289( C65 C289 ) \nC65_=_C321( C65 C321 ) C65_=_C332( C65 C332 ) C65_=_C404( C65 C404 ) C65_=_C787( C65 C787 ) C65_=_C1616( C65 C1616 ) C65_=_C1727( C65 C1727 ) \nC65_=_C1870( C65 C1870 ) C65_=_C1969( C65 C1969 ) C65_=_C2122( C65 C2122 ) C65_=_C2800( C65 C2800 ) C65_=_C2893( C65 C2893 ) C65_=_C3509( C65 C3509 ) \nC65_=_C3638( C65 C3638 ) C65_=_C3732( C65 C3732 ) C65_=_C3886( C65 C3886 ) C65_=_C3917( C65 C3917 ) C65_=_C3918( C65 C3918 ) C65_=_C3921( C65 C3921 ) \nC66_=_C67( C66 C67 ) C66_=_C68( C66 C68 ) C66_=_C69( C66 C69 ) C66_=_C70( C66 C70 ) C66_=_C110( C66 C110 ) C66_=_C200( C66 C200 ) \nC66_=_C219( C66 C219 ) C66_=_C258( C66 C258 ) C66_=_C1188( C66 C1188 ) C66_=_C1458( C66 C1458 ) C66_=_C1818( C66 C1818 ) C66_=_C1932( C66 C1932 ) \nC66_=_C2348( C66 C2348 ) C66_=_C2365( C66 C2365 ) C66_=_C2895( C66 C2895 ) C66_=_C3291( C66 C3291 ) C66_=_C3364( C66 C3364 ) C66_=_C3434( C66 C3434 ) \nC66_=_C3459( C66 C3459 ) C66_=_C3648( C66 C3648 ) C66_=_C3693( C66 C3693 ) C66_=_C3743( C66 C3743 ) C66_=_C3785( C66 C3785 ) C66_=_C3864( C66 C3864 ) \nC66_=_C3994( C66 C3994 ) C66_=_C3995( C66 C3995 ) C66_=_C3997( C66 C3997 ) C67_=_C68( C67 C68 ) C67_=_C69( C67 C69 ) C67_=_C70( C67 C70 ) \nC67_=_C111( C67 C111 ) C67_=_C201( C67 C201 ) C67_=_C221( C67 C221 ) C67_=_C292( C67 C292 ) C67_=_C336( C67 C336 ) C67_=_C690( C67 C690 ) \nC67_=_C1780( C67 C1780 ) C67_=_C1897( C67 C1897 ) C67_=_C2332( C67 C2332 ) C67_=_C2390( C67 C2390 ) C67_=_C2484( C67 C2484 ) C67_=_C2721( C67 C2721 ) \nC67_=_C2985( C67 C2985 ) C67_=_C2999( C67 C2999 ) C67_=_C3697( C67 C3697 ) C67_=_C3787( C67 C3787 ) C67_=_C3861( C67 C3861 ) C67_=_C3936( C67 C3936 ) \nC67_=_C3979( C67 C3979 ) C67_=_C4103( C67 C4103 ) C67_=_C4112( C67 C4112 ) C68_=_C69( C68 C69 ) C68_=_C70( C68 C70 ) C68_=_C112( C68 C112 ) \nC68_=_C202( C68 C202 ) C68_=_C222( C68 C222 ) C68_=_C260( C68 C260 ) C68_=_C429( C68 C429 ) C68_=_C2205( C68 C2205 ) C68_=_C2835( C68 C2835 ) \nC68_=_C3251( C68 C3251 ) C68_=_C3302( C68 C3302 ) C68_=_C3995( C68 C3995 ) C68_=_C4117( C68 C4117 ) C69_=_C70( C69 C70 ) C69_=_C113( C69 C113 ) \nC69_=_C203( C69 C203 ) C69_=_C223( C69 C223 ) C69_=_C293( C69 C293 ) C69_=_C337( C69 C337 ) C69_=_C532( C69 C532 ) C69_=_C586( C69 C586 ) \nC69_=_C954( C69 C954 ) C69_=_C1069( C69 C1069 ) C69_=_C1190( C69 C1190 ) C69_=_C1240( C69 C1240 ) C69_=_C1441( C69 C1441 ) C69_=_C1459( C69 C1459 ) \nC69_=_C2168( C69 C2168 ) C69_=_C2264( C69 C2264 ) C69_=_C2956( C69 C2956 ) C69_=_C2973( C69 C2973 ) C69_=_C3137( C69 C3137 ) C69_=_C3178( C69 C3178 ) \nC69_=_C3473( C69 C3473 ) C69_=_C3788( C69 C3788 ) C69_=_C4120( C69 C4120 ) C70_=_C114( C70 C114 ) C70_=_C204( C70 C204 ) C70_=_C224( C70 C224 ) \nC70_=_C261( C70 C261 ) C70_=_C1009( C70 C1009 ) C70_=_C2705( C70 C2705 ) C70_=_C2744( C70 C2744 ) C70_=_C2806( C70 C2806 ) C70_=_C3080( C70 C3080 ) \nC70_=_C3381( C70 C3381 ) C70_=_C3992( C70 C3992 ) C70_=_C4009( C70 C4009 ) C70_=_C4117( C70 C4117 ) C70_=_C4119( C70 C4119 ) C80_=_C81( C80 C81 ) \nC80_=_C82( C80 C82 ) C80_=_C83( C80 C83 ) C80_=_C85( C80 C85 ) C80_=_C86( C80 C86 ) C80_=_C87( C80 C87 ) C80_=_C88( C80 C88 ) \nC80_=_C89( C80 C89 ) C80_=_C90( C80 C90 ) C80_=_C91( C80 C91 ) C80_=_C92( C80 C92 ) C80_=_C151( C80 C151 ) C80_=_C232( C80 C232 ) \nC80_=_C283( C80 C283 ) C80_=_C315( C80 C315 ) C80_=_C329( C80 C329 ) C80_=_C520( C80 C520 ) C80_=_C532( C80 C532 ) C81_=_C82( C81 C82 ) \nC81_=_C83( C81 C83 ) C81_=_C85( C81 C85 ) C81_=_C86( C81 C86 ) C81_=_C87( C81 C87 ) C81_=_C88( C81 C88 ) C81_=_C89( C81 C89 ) \nC81_=_C90( C81 C90 ) C81_=_C91( C81 C91 ) C81_=_C92( C81 C92 ) C81_=_C171( C81 C171 ) C81_=_C233( C81 C233 ) C81_=_C266( C81 C266 ) \nC81_=_C284( C81 C284 ) C81_=_C782( C81 C782 ) C81_=_C787( C81 C787 ) C82_=_C83( C82 C83 ) C82_=_C85( C82 C85 ) C82_=_C86( C82 C86 ) \nC82_=_C87( C82 C87 ) C82_=_C88( C82 C88 ) C82_=_C89( C82 C89 ) C82_=_C90( C82 C90 ) C82_=_C91( C82 C91 ) C82_=_C92( C82 C92 ) \nC82_=_C123( C82 C123 ) C82_=_C153( C82 C153 ) C82_=_C173( C82 C173 ) C82_=_C267( C82 C267 ) C82_=_C1058( C82 C1058 ) C82_=_C1059( C82 C1059 ) \nC82_=_C1065( C82 C1065 ) C82_=_C1069( C82 C1069 ) C83_=_C85( C83 C85 ) C83_=_C86( C83 C86 ) C83_=_C87( C83 C87 ) C83_=_C88( C83 C88 ) \nC83_=_C89( C83 C89 ) C83_=_C90( C83 C90 ) C83_=_C91( C83 C91 ) C83_=_C92( C83 C92 ) C83_=_C174( C83 C174 ) C83_=_C235( C83 C235 ) \nC83_=_C269( C83 C269 ) C83_=_C285( C83 C285 ) C83_=_C1787( C83 C1787 ) C83_=_C1789( C83 C1789 ) C85_=_C86( C85 C86 ) C85_=_C87( C85 C87 ) \nC85_=_C88( C85 C88 ) C85_=_C89( C85 C89 ) C85_=_C90( C85 C90 ) C85_=_C91( C85 C91 ) C85_=_C92( C85 C92 ) C85_=_C132( C85 C132 ) \nC85_=_C155( C85 C155 ) C85_=_C176( C85 C176 ) C85_=_C272( C85 C272 ) C85_=_C1585( C85 C1585 ) C85_=_C2037( C85 C2037 ) C85_=_C2191( C85 C2191 ) \nC85_=_C2615( C85 C2615 ) C85_=_C3071( C85 C3071 ) C85_=_C3073( C85 C3073 ) C85_=_C3078( C85 C3078 ) C85_=_C3080( C85 C3080 ) C86_=_C87( C86 C87 ) \nC86_=_C88( C86 C88 ) C86_=_C89( C86 C89 ) C86_=_C90( C86 C90 ) C86_=_C91( C86 C91 ) C86_=_C92( C86 C92 ) C86_=_C177( C86 C177 ) \nC86_=_C238( C86 C238 ) C86_=_C274( C86 C274 ) C86_=_C287( C86 C287 ) C86_=_C399( C86 C399 ) C86_=_C782( C86 C782 ) C86_=_C1134( C86 C1134 ) \nC86_=_C1182( C86 C1182 ) C86_=_C1341( C86 C1341 ) C86_=_C1789( C86 C1789 ) C86_=_C3008( C86 C3008 ) C86_=_C3213( C86 C3213 ) C86_=_C3384( C86 C3384 ) \nC86_=_C3585( C86 C3585 ) C86_=_C3587( C86 C3587 ) C86_=_C3588( C86 C3588 ) C86_=_C3590( C86 C3590 ) C87_=_C88( C87 C88 ) C87_=_C89( C87 C89 ) \nC87_=_C90( C87 C90 ) C87_=_C91( C87 C91 ) C87_=_C92( C87 C92 ) C87_=_C178( C87 C178 ) C87_=_C239( C87 C239 ) C87_=_C275( C87 C275 ) \nC87_=_C288( C87 C288 ) C87_=_C2633( C87 C2633 ) C87_=_C3585( C87 C3585 ) C88_=_C89( C88 C89 ) C88_=_C90( C88 C90 ) C88_=_C91( C88 C91 ) \nC88_=_C92( C88 C92 ) C88_=_C133( C88 C133 ) C88_=_C156( C88 C156 ) C88_=_C179( C88 C179 ) C88_=_C276( C88 C276 ) C88_=_C680( C88 C680 ) \nC88_=_C2619( C88 C2619 ) C89_=_C90( C89 C90 ) C89_=_C91( C89 C91 ) C89_=_C92( C89 C92 ) C89_=_C158( C89 C158 ) C89_=_C241( C89 C241 ) \nC89_=_C290( C89 C290 ) C89_=_C323( C89 C323 ) C89_=_C334( C89 C334 ) C89_=_C1914( C89 C1914 ) C89_=_C3235( C89 C3235 ) C90_=_C91( C90 C91 ) \nC90_=_C92( C90 C92 ) C90_=_C181( C90 C181 ) C90_=_C242( C90 C242 ) C90_=_C278( C90 C278 ) C90_=_C291( C90 C291 ) C90_=_C1262( C90 C1262 ) \nC90_=_C3590( C90 C3590 ) C90_=_C4075( C90 C4075 ) C91_=_C92( C91 C92 ) C91_=_C138( C91 C138 ) C91_=_C160( C91 C160 ) C91_=_C183( C91 C183 ) \nC91_=_C279( C91 C279 ) C91_=_C2049( C91 C2049 ) C91_=_C2624( C91 C2624 ) C91_=_C3264( C91 C3264 ) C91_=_C3969( C91 C3969 ) C91_=_C4048( C91 C4048 ) \nC92_=_C139( C92 C139 ) C92_=_C161( C92 C161 ) C92_=_C184( C92 C184 ) C92_=_C280( C92 C280 ) C92_=_C2625( C92 C2625 ) C92_=_C2641( C92 C2641 ) \nC92_=_C3913( C92 C3913 ) C102_=_C103( C102 C103 ) C102_=_C104( C102 C104 ) C102_=_C105( C102 C105 ) C102_=_C106( C102 C106 ) C102_=_C107( C102 C107 ) \nC102_=_C108( C102 C108 ) C102_=_C109( C102 C109 ) C102_=_C110( C102 C110 ) C102_=_C111( C102 C111 ) C102_=_C112( C102 C112 ) C102_=_C113( C102 C113 ) \nC102_=_C114( C102 C114 ) C102_=_C190( C102 C190 ) C102_=_C211( C102 C211 ) C102_=_C247( C102 C247 ) C102_=_C410( C102 C410 ) C102_=_C412( C102 C412 ) \nC102_=_C414( C102 C414 ) C102_=_C415( C102 C415 ) C102_=_C420( C102 C420 ) C102_=_C421( C102 C421 ) C102_=_C422( C102 C422 ) C102_=_C423( C102 C423 ) \nC102_=_C425( C102 C425 ) C102_=_C427( C102 C427 ) C102_=_C429( C102 C429 ) C102_=_C430( C102 C430 ) C103_=_C104( C103 C104 ) C103_=_C105( C103 C105 ) \nC103_=_C106( C103 C106 ) C103_=_C107( C103 C107 ) C103_=_C108( C103 C108 ) C103_=_C109( C103 C109 ) C103_=_C110( C103 C110 ) C103_=_C111( C103 C111 ) \nC103_=_C112( C103 C112 ) C103_=_C113( C103 C113 ) C103_=_C114( C103 C114 ) C103_=_C234( C103 C234 ) C103_=_C268( C103 C268 ) C103_=_C299( C103 C299 ) \nC103_=_C341( C103 C341 ) C103_=_C1447( C103 C1447 ) C103_=_C1456( C103 C1456 ) C103_=_C1458( C103 C1458 ) C103_=_C1459( C103 C1459 ) C104_=_C105( C104 C105 ) \nC104_=_C106( C104 C106 ) C104_=_C107( C104 C107 ) C104_=_C108( C104 C108 ) C104_=_C109( C104 C109 ) C104_=_C110( C104 C110 ) C104_=_C111( C104 C111 ) \nC104_=_C112( C104 C112 ) C104_=_C113( C104 C113 ) C104_=_C114( C104 C114 ) C104_=_C236( C104 C236 ) C104_=_C270( C104 C270 ) C104_=_C300( C104 C300 ) \nC104_=_C342( C104 C342 ) C104_=_C2030( C104 C2030 ) C104_=_C2072( C104 C2072 ) C104_=_C2075( C104 C2075 ) C104_=_C2077( C104 C2077 ) C104_=_C2084( C104 C2084 ) \nC105_=_C106( C105 C106 ) C105_=_C107( C105 C107 ) C105_=_C108( C105 C108 ) C105_=_C109( C105 C109 ) C105_=_C110( C105 C110 ) C105_=_C111( C105 C111 ) \nC105_=_C112( C105 C112 ) C105_=_C113( C105 C113 ) C105_=_C114( C105 C114 ) C105_=_C195( C105 C195 ) C105_=_C214( C105 C214 ) C105_=_C286( C105 C286 ) \nC105_=_C331( C105 C331 ) C105_=_C575( C105 C575 ) C105_=_C625( C105 C625 ) C105_=_C652( C105 C652 ) C105_=_C1690( C105 C1690 ) C105_=_C1804( C105 C1804 ) \nC105_=_C2209( C105 C2209 ) C105_=_C2449( C105 C2449 ) C105_=_C2488( C105 C2488 ) C105_=_C2643( C105 C2643 ) C105_=_C2645( C105 C2645 ) C105_=_C2647( C105 C2647 ) \nC105_=_C2648( C105 C2648 ) C105_=_C2652( C105 C2652 ) C105_=_C2653( C105 C2653 ) C106_=_C107( C106 C107 ) C106_=_C108( C106 C108 ) C106_=_C109( C106 C109</w:t>
      </w:r>
    </w:p>
    <w:p>
      <w:pPr>
        <w:pStyle w:val="PreformattedText"/>
        <w:bidi w:val="0"/>
        <w:spacing w:before="0" w:after="0"/>
        <w:jc w:val="left"/>
        <w:rPr/>
      </w:pPr>
      <w:r>
        <w:rPr/>
        <w:t xml:space="preserve"> </w:t>
      </w:r>
      <w:r>
        <w:rPr/>
        <w:t>) \nC106_=_C110( C106 C110 ) C106_=_C111( C106 C111 ) C106_=_C112( C106 C112 ) C106_=_C113( C106 C113 ) C106_=_C114( C106 C114 ) C106_=_C237( C106 C237 ) \nC106_=_C273( C106 C273 ) C106_=_C306( C106 C306 ) C106_=_C348( C106 C348 ) C107_=_C108( C107 C108 ) C107_=_C109( C107 C109 ) C107_=_C110( C107 C110 ) \nC107_=_C111( C107 C111 ) C107_=_C112( C107 C112 ) C107_=_C113( C107 C113 ) C107_=_C114( C107 C114 ) C107_=_C197( C107 C197 ) C107_=_C216( C107 C216 ) \nC107_=_C255( C107 C255 ) C107_=_C374( C107 C374 ) C107_=_C758( C107 C758 ) C107_=_C899( C107 C899 ) C107_=_C1275( C107 C1275 ) C107_=_C1382( C107 C1382 ) \nC107_=_C1964( C107 C1964 ) C107_=_C2002( C107 C2002 ) C107_=_C2784( C107 C2784 ) C107_=_C2809( C107 C2809 ) C107_=_C3243( C107 C3243 ) C107_=_C3244( C107 C3244 ) \nC107_=_C3245( C107 C3245 ) C107_=_C3247( C107 C3247 ) C107_=_C3249( C107 C3249 ) C107_=_C3250( C107 C3250 ) C107_=_C3251( C107 C3251 ) C107_=_C3253( C107 C3253 ) \nC108_=_C109( C108 C109 ) C108_=_C110( C108 C110 ) C108_=_C111( C108 C111 ) C108_=_C112( C108 C112 ) C108_=_C113( C108 C113 ) C108_=_C114( C108 C114 ) \nC108_=_C240( C108 C240 ) C108_=_C277( C108 C277 ) C108_=_C308( C108 C308 ) C108_=_C350( C108 C350 ) C108_=_C2950( C108 C2950 ) C108_=_C2982( C108 C2982 ) \nC109_=_C110( C109 C110 ) C109_=_C111( C109 C111 ) C109_=_C112( C109 C112 ) C109_=_C113( C109 C113 ) C109_=_C114( C109 C114 ) C109_=_C136( C109 C136 ) \nC109_=_C199( C109 C199 ) C109_=_C218( C109 C218 ) C109_=_C289( C109 C289 ) C109_=_C321( C109 C321 ) C109_=_C332( C109 C332 ) C109_=_C404( C109 C404 ) \nC109_=_C787( C109 C787 ) C109_=_C1616( C109 C1616 ) C109_=_C1727( C109 C1727 ) C109_=_C1870( C109 C1870 ) C109_=_C1969( C109 C1969 ) C109_=_C2122( C109 C2122 ) \nC109_=_C2800( C109 C2800 ) C109_=_C2893( C109 C2893 ) C109_=_C3509( C109 C3509 ) C109_=_C3638( C109 C3638 ) C109_=_C3732( C109 C3732 ) C109_=_C3886( C109 C3886 ) \nC109_=_C3917( C109 C3917 ) C109_=_C3918( C109 C3918 ) C109_=_C3921( C109 C3921 ) C110_=_C111( C110 C111 ) C110_=_C112( C110 C112 ) C110_=_C113( C110 C113 ) \nC110_=_C114( C110 C114 ) C110_=_C200( C110 C200 ) C110_=_C219( C110 C219 ) C110_=_C258( C110 C258 ) C110_=_C1188( C110 C1188 ) C110_=_C1458( C110 C1458 ) \nC110_=_C1818( C110 C1818 ) C110_=_C1932( C110 C1932 ) C110_=_C2348( C110 C2348 ) C110_=_C2365( C110 C2365 ) C110_=_C2895( C110 C2895 ) C110_=_C3291( C110 C3291 ) \nC110_=_C3364( C110 C3364 ) C110_=_C3434( C110 C3434 ) C110_=_C3459( C110 C3459 ) C110_=_C3648( C110 C3648 ) C110_=_C3693( C110 C3693 ) C110_=_C3743( C110 C3743 ) \nC110_=_C3785( C110 C3785 ) C110_=_C3864( C110 C3864 ) C110_=_C3994( C110 C3994 ) C110_=_C3995( C110 C3995 ) C110_=_C3997( C110 C3997 ) C111_=_C112( C111 C112 ) \nC111_=_C113( C111 C113 ) C111_=_C114( C111 C114 ) C111_=_C201( C111 C201 ) C111_=_C221( C111 C221 ) C111_=_C292( C111 C292 ) C111_=_C336( C111 C336 ) \nC111_=_C690( C111 C690 ) C111_=_C1780( C111 C1780 ) C111_=_C1897( C111 C1897 ) C111_=_C2332( C111 C2332 ) C111_=_C2390( C111 C2390 ) C111_=_C2484( C111 C2484 ) \nC111_=_C2721( C111 C2721 ) C111_=_C2985( C111 C2985 ) C111_=_C2999( C111 C2999 ) C111_=_C3697( C111 C3697 ) C111_=_C3787( C111 C3787 ) C111_=_C3861( C111 C3861 ) \nC111_=_C3936( C111 C3936 ) C111_=_C3979( C111 C3979 ) C111_=_C4103( C111 C4103 ) C111_=_C4112( C111 C4112 ) C112_=_C113( C112 C113 ) C112_=_C114( C112 C114 ) \nC112_=_C202( C112 C202 ) C112_=_C222( C112 C222 ) C112_=_C260( C112 C260 ) C112_=_C429( C112 C429 ) C112_=_C2205( C112 C2205 ) C112_=_C2835( C112 C2835 ) \nC112_=_C3251( C112 C3251 ) C112_=_C3302( C112 C3302 ) C112_=_C3995( C112 C3995 ) C112_=_C4117( C112 C4117 ) C113_=_C114( C113 C114 ) C113_=_C203( C113 C203 ) \nC113_=_C223( C113 C223 ) C113_=_C293( C113 C293 ) C113_=_C337( C113 C337 ) C113_=_C532( C113 C532 ) C113_=_C586( C113 C586 ) C113_=_C954( C113 C954 ) \nC113_=_C1069( C113 C1069 ) C113_=_C1190( C113 C1190 ) C113_=_C1240( C113 C1240 ) C113_=_C1441( C113 C1441 ) C113_=_C1459( C113 C1459 ) C113_=_C2168( C113 C2168 ) \nC113_=_C2264( C113 C2264 ) C113_=_C2956( C113 C2956 ) C113_=_C2973( C113 C2973 ) C113_=_C3137( C113 C3137 ) C113_=_C3178( C113 C3178 ) C113_=_C3473( C113 C3473 ) \nC113_=_C3788( C113 C3788 ) C113_=_C4120( C113 C4120 ) C114_=_C204( C114 C204 ) C114_=_C224( C114 C224 ) C114_=_C261( C114 C261 ) C114_=_C1009( C114 C1009 ) \nC114_=_C2705( C114 C2705 ) C114_=_C2744( C114 C2744 ) C114_=_C2806( C114 C2806 ) C114_=_C3080( C114 C3080 ) C114_=_C3381( C114 C3381 ) C114_=_C3992( C114 C3992 ) \nC114_=_C4009( C114 C4009 ) C114_=_C4117( C114 C4117 ) C114_=_C4119( C114 C4119 ) C123_=_C124( C123 C124 ) C123_=_C125( C123 C125 ) C123_=_C126( C123 C126 ) \nC123_=_C127( C123 C127 ) C123_=_C130( C123 C130 ) C123_=_C132( C123 C132 ) C123_=_C133( C123 C133 ) C123_=_C136( C123 C136 ) C123_=_C138( C123 C138 ) \nC123_=_C139( C123 C139 ) C123_=_C140( C123 C140 ) C123_=_C153( C123 C153 ) C123_=_C173( C123 C173 ) C123_=_C267( C123 C267 ) C123_=_C1058( C123 C1058 ) \nC123_=_C1059( C123 C1059 ) C123_=_C1065( C123 C1065 ) C123_=_C1069( C123 C1069 ) C124_=_C125( C124 C125 ) C124_=_C126( C124 C126 ) C124_=_C127( C124 C127 ) \nC124_=_C130( C124 C130 ) C124_=_C132( C124 C132 ) C124_=_C133( C124 C133 ) C124_=_C136( C124 C136 ) C124_=_C138( C124 C138 ) C124_=_C139( C124 C139 ) \nC124_=_C140( C124 C140 ) C124_=_C212( C124 C212 ) C124_=_C317( C124 C317 ) C124_=_C388( C124 C388 ) C124_=_C1867( C124 C1867 ) C124_=_C1869( C124 C1869 ) \nC124_=_C1870( C124 C1870 ) C124_=_C1874( C124 C1874 ) C125_=_C126( C125 C126 ) C125_=_C127( C125 C127 ) C125_=_C130( C125 C130 ) C125_=_C132( C125 C132 ) \nC125_=_C133( C125 C133 ) C125_=_C136( C125 C136 ) C125_=_C138( C125 C138 ) C125_=_C139( C125 C139 ) C125_=_C140( C125 C140 ) C125_=_C192( C125 C192 ) \nC125_=_C436( C125 C436 ) C125_=_C669( C125 C669 ) C125_=_C702( C125 C702 ) C125_=_C751( C125 C751 ) C125_=_C867( C125 C867 ) C125_=_C1899( C125 C1899 ) \nC125_=_C1901( C125 C1901 ) C125_=_C1902( C125 C1902 ) C125_=_C1904( C125 C1904 ) C125_=_C1905( C125 C1905 ) C125_=_C1906( C125 C1906 ) C125_=_C1910( C125 C1910 ) \nC125_=_C1911( C125 C1911 ) C125_=_C1912( C125 C1912 ) C125_=_C1913( C125 C1913 ) C125_=_C1914( C125 C1914 ) C125_=_C1915( C125 C1915 ) C125_=_C1916( C125 C1916 ) \nC125_=_C1917( C125 C1917 ) C125_=_C1918( C125 C1918 ) C126_=_C127( C126 C127 ) C126_=_C130( C126 C130 ) C126_=_C132( C126 C132 ) C126_=_C133( C126 C133 ) \nC126_=_C136( C126 C136 ) C126_=_C138( C126 C138 ) C126_=_C139( C126 C139 ) C126_=_C140( C126 C140 ) C126_=_C213( C126 C213 ) C126_=_C318( C126 C318 ) \nC126_=_C389( C126 C389 ) C126_=_C1964( C126 C1964 ) C126_=_C1968( C126 C1968 ) C126_=_C1969( C126 C1969 ) C126_=_C1972( C126 C1972 ) C126_=_C1978( C126 C1978 ) \nC126_=_C1979( C126 C1979 ) C127_=_C130( C127 C130 ) C127_=_C132( C127 C132 ) C127_=_C133( C127 C133 ) C127_=_C136( C127 C136 ) C127_=_C138( C127 C138 ) \nC127_=_C139( C127 C139 ) C127_=_C140( C127 C140 ) C127_=_C193( C127 C193 ) C127_=_C670( C127 C670 ) C127_=_C1899( C127 C1899 ) C127_=_C2019( C127 C2019 ) \nC127_=_C2021( C127 C2021 ) C127_=_C2026( C127 C2026 ) C127_=_C2029( C127 C2029 ) C130_=_C132( C130 C132 ) C130_=_C133( C130 C133 ) C130_=_C136( C130 C136 ) \nC130_=_C138( C130 C138 ) C130_=_C139( C130 C139 ) C130_=_C140( C130 C140 ) C130_=_C215( C130 C215 ) C130_=_C319( C130 C319 ) C130_=_C392( C130 C392 ) \nC130_=_C676( C130 C676 ) C130_=_C1670( C130 C1670 ) C130_=_C2036( C130 C2036 ) C130_=_C2793( C130 C2793 ) C130_=_C2799( C130 C2799 ) C130_=_C2800( C130 C2800 ) \nC130_=_C2804( C130 C2804 ) C130_=_C2806( C130 C2806 ) C132_=_C133( C132 C133 ) C132_=_C136( C132 C136 ) C132_=_C138( C132 C138 ) C132_=_C139( C132 C139 ) \nC132_=_C140( C132 C140 ) C132_=_C155( C132 C155 ) C132_=_C176( C132 C176 ) C132_=_C272( C132 C272 ) C132_=_C1585( C132 C1585 ) C132_=_C2037( C132 C2037 ) \nC132_=_C2191( C132 C2191 ) C132_=_C2615( C132 C2615 ) C132_=_C3071( C132 C3071 ) C132_=_C3073( C132 C3073 ) C132_=_C3078( C132 C3078 ) C132_=_C3080( C132 C3080 ) \nC133_=_C136( C133 C136 ) C133_=_C138( C133 C138 ) C133_=_C139( C133 C139 ) C133_=_C140( C133 C140 ) C133_=_C156( C133 C156 ) C133_=_C179( C133 C179 ) \nC133_=_C276( C133 C276 ) C133_=_C680( C133 C680 ) C133_=_C2619( C133 C2619 ) C136_=_C138( C136 C138 ) C136_=_C139( C136 C139 ) C136_=_C140( C136 C140 ) \nC136_=_C199( C136 C199 ) C136_=_C218( C136 C218 ) C136_=_C289( C136 C289 ) C136_=_C321( C136 C321 ) C136_=_C332( C136 C332 ) C136_=_C404( C136 C404 ) \nC136_=_C787( C136 C787 ) C136_=_C1616( C136 C1616 ) C136_=_C1727( C136 C1727 ) C136_=_C1870( C136 C1870 ) C136_=_C1969( C136 C1969 ) C136_=_C2122( C136 C2122 ) \nC136_=_C2800( C136 C2800 ) C136_=_C2893( C136 C2893 ) C136_=_C3509( C136 C3509 ) C136_=_C3638( C136 C3638 ) C136_=_C3732( C136 C3732 ) C136_=_C3886( C136 C3886 ) \nC136_=_C3917( C136 C3917 ) C136_=_C3918( C136 C3918 ) C136_=_C3921( C136 C3921 ) C138_=_C139( C138 C139 ) C138_=_C140( C138 C140 ) C138_=_C160( C138 C160 ) \nC138_=_C183( C138 C183 ) C138_=_C279( C138 C279 ) C138_=_C2049( C138 C2049 ) C138_=_C2624( C138 C2624 ) C138_=_C3264( C138 C3264 ) C138_=_C3969( C138 C3969 ) \nC138_=_C4048( C138 C4048 ) C139_=_C140( C139 C140 ) C139_=_C161( C139 C161 ) C139_=_C184( C139 C184 ) C139_=_C280( C139 C280 ) C139_=_C2625( C139 C2625 ) \nC139_=_C2641( C139 C2641 ) C139_=_C3913( C139 C3913 ) C140_=_C225( C140 C225 ) C140_=_C326( C140 C326 ) C140_=_C409( C140 C409 ) C140_=_C3242( C140 C3242 ) \nC140_=_C3892( C140 C3892 ) C140_=_C3921( C140 C3921 ) C140_=_C4017( C140 C4017 ) C151_=_C153( C151 C153 ) C151_=_C155( C151 C155 ) C151_=_C156( C151 C156 ) \nC151_=_C158( C151 C158 ) C151_=_C159( C151 C159 ) C151_=_C160( C151 C160 ) C151_=_C161( C151 C161 ) C151_=_C232( C151 C232 ) C151_=_C283( C151 C283 ) \nC151_=_C315( C151 C315 ) C151_=_C329( C151 C329 ) C151_=_C520( C151 C520 ) C151_=_C532( C151 C532 ) C153_=_C155( C153 C155 ) C153_=_C156( C153 C156 ) \nC153_=_C158( C153 C158 ) C153_=_C159( C153 C159 ) C153_=_C160( C153 C160 ) C153_=_C161( C153 C161 ) C153_=_C173( C153 C173 ) C153_=_C267(</w:t>
      </w:r>
    </w:p>
    <w:p>
      <w:pPr>
        <w:pStyle w:val="PreformattedText"/>
        <w:bidi w:val="0"/>
        <w:spacing w:before="0" w:after="0"/>
        <w:jc w:val="left"/>
        <w:rPr/>
      </w:pPr>
      <w:r>
        <w:rPr/>
        <w:t xml:space="preserve"> </w:t>
      </w:r>
      <w:r>
        <w:rPr/>
        <w:t>C153 C267 ) \nC153_=_C1058( C153 C1058 ) C153_=_C1059( C153 C1059 ) C153_=_C1065( C153 C1065 ) C153_=_C1069( C153 C1069 ) C155_=_C156( C155 C156 ) C155_=_C158( C155 C158 ) \nC155_=_C159( C155 C159 ) C155_=_C160( C155 C160 ) C155_=_C161( C155 C161 ) C155_=_C176( C155 C176 ) C155_=_C272( C155 C272 ) C155_=_C1585( C155 C1585 ) \nC155_=_C2037( C155 C2037 ) C155_=_C2191( C155 C2191 ) C155_=_C2615( C155 C2615 ) C155_=_C3071( C155 C3071 ) C155_=_C3073( C155 C3073 ) C155_=_C3078( C155 C3078 ) \nC155_=_C3080( C155 C3080 ) C156_=_C158( C156 C158 ) C156_=_C159( C156 C159 ) C156_=_C160( C156 C160 ) C156_=_C161( C156 C161 ) C156_=_C179( C156 C179 ) \nC156_=_C276( C156 C276 ) C156_=_C680( C156 C680 ) C156_=_C2619( C156 C2619 ) C158_=_C159( C158 C159 ) C158_=_C160( C158 C160 ) C158_=_C161( C158 C161 ) \nC158_=_C241( C158 C241 ) C158_=_C290( C158 C290 ) C158_=_C323( C158 C323 ) C158_=_C334( C158 C334 ) C158_=_C1914( C158 C1914 ) C158_=_C3235( C158 C3235 ) \nC159_=_C160( C159 C160 ) C159_=_C161( C159 C161 ) C159_=_C182( C159 C182 ) C159_=_C259( C159 C259 ) C159_=_C310( C159 C310 ) C159_=_C325( C159 C325 ) \nC159_=_C335( C159 C335 ) C159_=_C352( C159 C352 ) C159_=_C689( C159 C689 ) C159_=_C907( C159 C907 ) C159_=_C2623( C159 C2623 ) C159_=_C3912( C159 C3912 ) \nC159_=_C3968( C159 C3968 ) C159_=_C4103( C159 C4103 ) C159_=_C4105( C159 C4105 ) C160_=_C161( C160 C161 ) C160_=_C183( C160 C183 ) C160_=_C279( C160 C279 ) \nC160_=_C2049( C160 C2049 ) C160_=_C2624( C160 C2624 ) C160_=_C3264( C160 C3264 ) C160_=_C3969( C160 C3969 ) C160_=_C4048( C160 C4048 ) C161_=_C184( C161 C184 ) \nC161_=_C280( C161 C280 ) C161_=_C2625( C161 C2625 ) C161_=_C2641( C161 C2641 ) C161_=_C3913( C161 C3913 ) C171_=_C173( C171 C173 ) C171_=_C174( C171 C174 ) \nC171_=_C176( C171 C176 ) C171_=_C177( C171 C177 ) C171_=_C178( C171 C178 ) C171_=_C179( C171 C179 ) C171_=_C181( C171 C181 ) C171_=_C182( C171 C182 ) \nC171_=_C183( C171 C183 ) C171_=_C184( C171 C184 ) C171_=_C233( C171 C233 ) C171_=_C266( C171 C266 ) C171_=_C284( C171 C284 ) C171_=_C782( C171 C782 ) \nC171_=_C787( C171 C787 ) C173_=_C174( C173 C174 ) C173_=_C176( C173 C176 ) C173_=_C177( C173 C177 ) C173_=_C178( C173 C178 ) C173_=_C179( C173 C179 ) \nC173_=_C181( C173 C181 ) C173_=_C182( C173 C182 ) C173_=_C183( C173 C183 ) C173_=_C184( C173 C184 ) C173_=_C267( C173 C267 ) C173_=_C1058( C173 C1058 ) \nC173_=_C1059( C173 C1059 ) C173_=_C1065( C173 C1065 ) C173_=_C1069( C173 C1069 ) C174_=_C176( C174 C176 ) C174_=_C177( C174 C177 ) C174_=_C178( C174 C178 ) \nC174_=_C179( C174 C179 ) C174_=_C181( C174 C181 ) C174_=_C182( C174 C182 ) C174_=_C183( C174 C183 ) C174_=_C184( C174 C184 ) C174_=_C235( C174 C235 ) \nC174_=_C269( C174 C269 ) C174_=_C285( C174 C285 ) C174_=_C1787( C174 C1787 ) C174_=_C1789( C174 C1789 ) C176_=_C177( C176 C177 ) C176_=_C178( C176 C178 ) \nC176_=_C179( C176 C179 ) C176_=_C181( C176 C181 ) C176_=_C182( C176 C182 ) C176_=_C183( C176 C183 ) C176_=_C184( C176 C184 ) C176_=_C272( C176 C272 ) \nC176_=_C1585( C176 C1585 ) C176_=_C2037( C176 C2037 ) C176_=_C2191( C176 C2191 ) C176_=_C2615( C176 C2615 ) C176_=_C3071( C176 C3071 ) C176_=_C3073( C176 C3073 ) \nC176_=_C3078( C176 C3078 ) C176_=_C3080( C176 C3080 ) C177_=_C178( C177 C178 ) C177_=_C179( C177 C179 ) C177_=_C181( C177 C181 ) C177_=_C182( C177 C182 ) \nC177_=_C183( C177 C183 ) C177_=_C184( C177 C184 ) C177_=_C238( C177 C238 ) C177_=_C274( C177 C274 ) C177_=_C287( C177 C287 ) C177_=_C399( C177 C399 ) \nC177_=_C782( C177 C782 ) C177_=_C1134( C177 C1134 ) C177_=_C1182( C177 C1182 ) C177_=_C1341( C177 C1341 ) C177_=_C1789( C177 C1789 ) C177_=_C3008( C177 C3008 ) \nC177_=_C3213( C177 C3213 ) C177_=_C3384( C177 C3384 ) C177_=_C3585( C177 C3585 ) C177_=_C3587( C177 C3587 ) C177_=_C3588( C177 C3588 ) C177_=_C3590( C177 C3590 ) \nC178_=_C179( C178 C179 ) C178_=_C181( C178 C181 ) C178_=_C182( C178 C182 ) C178_=_C183( C178 C183 ) C178_=_C184( C178 C184 ) C178_=_C239( C178 C239 ) \nC178_=_C275( C178 C275 ) C178_=_C288( C178 C288 ) C178_=_C2633( C178 C2633 ) C178_=_C3585( C178 C3585 ) C179_=_C181( C179 C181 ) C179_=_C182( C179 C182 ) \nC179_=_C183( C179 C183 ) C179_=_C184( C179 C184 ) C179_=_C276( C179 C276 ) C179_=_C680( C179 C680 ) C179_=_C2619( C179 C2619 ) C181_=_C182( C181 C182 ) \nC181_=_C183( C181 C183 ) C181_=_C184( C181 C184 ) C181_=_C242( C181 C242 ) C181_=_C278( C181 C278 ) C181_=_C291( C181 C291 ) C181_=_C1262( C181 C1262 ) \nC181_=_C3590( C181 C3590 ) C181_=_C4075( C181 C4075 ) C182_=_C183( C182 C183 ) C182_=_C184( C182 C184 ) C182_=_C259( C182 C259 ) C182_=_C310( C182 C310 ) \nC182_=_C325( C182 C325 ) C182_=_C335( C182 C335 ) C182_=_C352( C182 C352 ) C182_=_C689( C182 C689 ) C182_=_C907( C182 C907 ) C182_=_C2623( C182 C2623 ) \nC182_=_C3912( C182 C3912 ) C182_=_C3968( C182 C3968 ) C182_=_C4103( C182 C4103 ) C182_=_C4105( C182 C4105 ) C183_=_C184( C183 C184 ) C183_=_C279( C183 C279 ) \nC183_=_C2049( C183 C2049 ) C183_=_C2624( C183 C2624 ) C183_=_C3264( C183 C3264 ) C183_=_C3969( C183 C3969 ) C183_=_C4048( C183 C4048 ) C184_=_C280( C184 C280 ) \nC184_=_C2625( C184 C2625 ) C184_=_C2641( C184 C2641 ) C184_=_C3913( C184 C3913 ) C190_=_C192( C190 C192 ) C190_=_C193( C190 C193 ) C190_=_C195( C190 C195 ) \nC190_=_C197( C190 C197 ) C190_=_C199( C190 C199 ) C190_=_C200( C190 C200 ) C190_=_C201( C190 C201 ) C190_=_C202( C190 C202 ) C190_=_C203( C190 C203 ) \nC190_=_C204( C190 C204 ) C190_=_C211( C190 C211 ) C190_=_C247( C190 C247 ) C190_=_C410( C190 C410 ) C190_=_C412( C190 C412 ) C190_=_C414( C190 C414 ) \nC190_=_C415( C190 C415 ) C190_=_C420( C190 C420 ) C190_=_C421( C190 C421 ) C190_=_C422( C190 C422 ) C190_=_C423( C190 C423 ) C190_=_C425( C190 C425 ) \nC190_=_C427( C190 C427 ) C190_=_C429( C190 C429 ) C190_=_C430( C190 C430 ) C192_=_C193( C192 C193 ) C192_=_C195( C192 C195 ) C192_=_C197( C192 C197 ) \nC192_=_C199( C192 C199 ) C192_=_C200( C192 C200 ) C192_=_C201( C192 C201 ) C192_=_C202( C192 C202 ) C192_=_C203( C192 C203 ) C192_=_C204( C192 C204 ) \nC192_=_C436( C192 C436 ) C192_=_C669( C192 C669 ) C192_=_C702( C192 C702 ) C192_=_C751( C192 C751 ) C192_=_C867( C192 C867 ) C192_=_C1899( C192 C1899 ) \nC192_=_C1901( C192 C1901 ) C192_=_C1902( C192 C1902 ) C192_=_C1904( C192 C1904 ) C192_=_C1905( C192 C1905 ) C192_=_C1906( C192 C1906 ) C192_=_C1910( C192 C1910 ) \nC192_=_C1911( C192 C1911 ) C192_=_C1912( C192 C1912 ) C192_=_C1913( C192 C1913 ) C192_=_C1914( C192 C1914 ) C192_=_C1915( C192 C1915 ) C192_=_C1916( C192 C1916 ) \nC192_=_C1917( C192 C1917 ) C192_=_C1918( C192 C1918 ) C193_=_C195( C193 C195 ) C193_=_C197( C193 C197 ) C193_=_C199( C193 C199 ) C193_=_C200( C193 C200 ) \nC193_=_C201( C193 C201 ) C193_=_C202( C193 C202 ) C193_=_C203( C193 C203 ) C193_=_C204( C193 C204 ) C193_=_C670( C193 C670 ) C193_=_C1899( C193 C1899 ) \nC193_=_C2019( C193 C2019 ) C193_=_C2021( C193 C2021 ) C193_=_C2026( C193 C2026 ) C193_=_C2029( C193 C2029 ) C195_=_C197( C195 C197 ) C195_=_C199( C195 C199 ) \nC195_=_C200( C195 C200 ) C195_=_C201( C195 C201 ) C195_=_C202( C195 C202 ) C195_=_C203( C195 C203 ) C195_=_C204( C195 C204 ) C195_=_C214( C195 C214 ) \nC195_=_C286( C195 C286 ) C195_=_C331( C195 C331 ) C195_=_C575( C195 C575 ) C195_=_C625( C195 C625 ) C195_=_C652( C195 C652 ) C195_=_C1690( C195 C1690 ) \nC195_=_C1804( C195 C1804 ) C195_=_C2209( C195 C2209 ) C195_=_C2449( C195 C2449 ) C195_=_C2488( C195 C2488 ) C195_=_C2643( C195 C2643 ) C195_=_C2645( C195 C2645 ) \nC195_=_C2647( C195 C2647 ) C195_=_C2648( C195 C2648 ) C195_=_C2652( C195 C2652 ) C195_=_C2653( C195 C2653 ) C197_=_C199( C197 C199 ) C197_=_C200( C197 C200 ) \nC197_=_C201( C197 C201 ) C197_=_C202( C197 C202 ) C197_=_C203( C197 C203 ) C197_=_C204( C197 C204 ) C197_=_C216( C197 C216 ) C197_=_C255( C197 C255 ) \nC197_=_C374( C197 C374 ) C197_=_C758( C197 C758 ) C197_=_C899( C197 C899 ) C197_=_C1275( C197 C1275 ) C197_=_C1382( C197 C1382 ) C197_=_C1964( C197 C1964 ) \nC197_=_C2002( C197 C2002 ) C197_=_C2784( C197 C2784 ) C197_=_C2809( C197 C2809 ) C197_=_C3243( C197 C3243 ) C197_=_C3244( C197 C3244 ) C197_=_C3245( C197 C3245 ) \nC197_=_C3247( C197 C3247 ) C197_=_C3249( C197 C3249 ) C197_=_C3250( C197 C3250 ) C197_=_C3251( C197 C3251 ) C197_=_C3253( C197 C3253 ) C199_=_C200( C199 C200 ) \nC199_=_C201( C199 C201 ) C199_=_C202( C199 C202 ) C199_=_C203( C199 C203 ) C199_=_C204( C199 C204 ) C199_=_C218( C199 C218 ) C199_=_C289( C199 C289 ) \nC199_=_C321( C199 C321 ) C199_=_C332( C199 C332 ) C199_=_C404( C199 C404 ) C199_=_C787( C199 C787 ) C199_=_C1616( C199 C1616 ) C199_=_C1727( C199 C1727 ) \nC199_=_C1870( C199 C1870 ) C199_=_C1969( C199 C1969 ) C199_=_C2122( C199 C2122 ) C199_=_C2800( C199 C2800 ) C199_=_C2893( C199 C2893 ) C199_=_C3509( C199 C3509 ) \nC199_=_C3638( C199 C3638 ) C199_=_C3732( C199 C3732 ) C199_=_C3886( C199 C3886 ) C199_=_C3917( C199 C3917 ) C199_=_C3918( C199 C3918 ) C199_=_C3921( C199 C3921 ) \nC200_=_C201( C200 C201 ) C200_=_C202( C200 C202 ) C200_=_C203( C200 C203 ) C200_=_C204( C200 C204 ) C200_=_C219( C200 C219 ) C200_=_C258( C200 C258 ) \nC200_=_C1188( C200 C1188 ) C200_=_C1458( C200 C1458 ) C200_=_C1818( C200 C1818 ) C200_=_C1932( C200 C1932 ) C200_=_C2348( C200 C2348 ) C200_=_C2365( C200 C2365 ) \nC200_=_C2895( C200 C2895 ) C200_=_C3291( C200 C3291 ) C200_=_C3364( C200 C3364 ) C200_=_C3434( C200 C3434 ) C200_=_C3459( C200 C3459 ) C200_=_C3648( C200 C3648 ) \nC200_=_C3693( C200 C3693 ) C200_=_C3743( C200 C3743 ) C200_=_C3785( C200 C3785 ) C200_=_C3864( C200 C3864 ) C200_=_C3994( C200 C3994 ) C200_=_C3995( C200 C3995 ) \nC200_=_C3997( C200 C3997 ) C201_=_C202( C201 C202 ) C201_=_C203( C201 C203 ) C201_=_C204( C201 C204 ) C201_=_C221( C201 C221 ) C201_=_C292( C201 C292 ) \nC201_=_C336( C201 C336 ) C201_=_C690( C201 C690 ) C201_=_C1780( C201 C1780 ) C201_=_C1897( C201 C1897 ) C201_=_C2332( C201 C2332 ) C201_=_C2390( C201 C2390 ) \nC201_=_C2484( C201 C2484 ) C201_=_C2721( C201 C2721 ) C201_=_C2985( C201 C2985 ) C201_=_C2999( C201 C2999 ) C201_=_C3697( C201 C3697 ) C201_=_C3787( C201</w:t>
      </w:r>
    </w:p>
    <w:p>
      <w:pPr>
        <w:pStyle w:val="PreformattedText"/>
        <w:bidi w:val="0"/>
        <w:spacing w:before="0" w:after="0"/>
        <w:jc w:val="left"/>
        <w:rPr/>
      </w:pPr>
      <w:r>
        <w:rPr/>
        <w:t xml:space="preserve"> </w:t>
      </w:r>
      <w:r>
        <w:rPr/>
        <w:t>C3787 ) \nC201_=_C3861( C201 C3861 ) C201_=_C3936( C201 C3936 ) C201_=_C3979( C201 C3979 ) C201_=_C4103( C201 C4103 ) C201_=_C4112( C201 C4112 ) C202_=_C203( C202 C203 ) \nC202_=_C204( C202 C204 ) C202_=_C222( C202 C222 ) C202_=_C260( C202 C260 ) C202_=_C429( C202 C429 ) C202_=_C2205( C202 C2205 ) C202_=_C2835( C202 C2835 ) \nC202_=_C3251( C202 C3251 ) C202_=_C3302( C202 C3302 ) C202_=_C3995( C202 C3995 ) C202_=_C4117( C202 C4117 ) C203_=_C204( C203 C204 ) C203_=_C223( C203 C223 ) \nC203_=_C293( C203 C293 ) C203_=_C337( C203 C337 ) C203_=_C532( C203 C532 ) C203_=_C586( C203 C586 ) C203_=_C954( C203 C954 ) C203_=_C1069( C203 C1069 ) \nC203_=_C1190( C203 C1190 ) C203_=_C1240( C203 C1240 ) C203_=_C1441( C203 C1441 ) C203_=_C1459( C203 C1459 ) C203_=_C2168( C203 C2168 ) C203_=_C2264( C203 C2264 ) \nC203_=_C2956( C203 C2956 ) C203_=_C2973( C203 C2973 ) C203_=_C3137( C203 C3137 ) C203_=_C3178( C203 C3178 ) C203_=_C3473( C203 C3473 ) C203_=_C3788( C203 C3788 ) \nC203_=_C4120( C203 C4120 ) C204_=_C224( C204 C224 ) C204_=_C261( C204 C261 ) C204_=_C1009( C204 C1009 ) C204_=_C2705( C204 C2705 ) C204_=_C2744( C204 C2744 ) \nC204_=_C2806( C204 C2806 ) C204_=_C3080( C204 C3080 ) C204_=_C3381( C204 C3381 ) C204_=_C3992( C204 C3992 ) C204_=_C4009( C204 C4009 ) C204_=_C4117( C204 C4117 ) \nC204_=_C4119( C204 C4119 ) C211_=_C212( C211 C212 ) C211_=_C213( C211 C213 ) C211_=_C214( C211 C214 ) C211_=_C215( C211 C215 ) C211_=_C216( C211 C216 ) \nC211_=_C218( C211 C218 ) C211_=_C219( C211 C219 ) C211_=_C221( C211 C221 ) C211_=_C222( C211 C222 ) C211_=_C223( C211 C223 ) C211_=_C224( C211 C224 ) \nC211_=_C225( C211 C225 ) C211_=_C247( C211 C247 ) C211_=_C410( C211 C410 ) C211_=_C412( C211 C412 ) C211_=_C414( C211 C414 ) C211_=_C415( C211 C415 ) \nC211_=_C420( C211 C420 ) C211_=_C421( C211 C421 ) C211_=_C422( C211 C422 ) C211_=_C423( C211 C423 ) C211_=_C425( C211 C425 ) C211_=_C427( C211 C427 ) \nC211_=_C429( C211 C429 ) C211_=_C430( C211 C430 ) C212_=_C213( C212 C213 ) C212_=_C214( C212 C214 ) C212_=_C215( C212 C215 ) C212_=_C216( C212 C216 ) \nC212_=_C218( C212 C218 ) C212_=_C219( C212 C219 ) C212_=_C221( C212 C221 ) C212_=_C222( C212 C222 ) C212_=_C223( C212 C223 ) C212_=_C224( C212 C224 ) \nC212_=_C225( C212 C225 ) C212_=_C317( C212 C317 ) C212_=_C388( C212 C388 ) C212_=_C1867( C212 C1867 ) C212_=_C1869( C212 C1869 ) C212_=_C1870( C212 C1870 ) \nC212_=_C1874( C212 C1874 ) C213_=_C214( C213 C214 ) C213_=_C215( C213 C215 ) C213_=_C216( C213 C216 ) C213_=_C218( C213 C218 ) C213_=_C219( C213 C219 ) \nC213_=_C221( C213 C221 ) C213_=_C222( C213 C222 ) C213_=_C223( C213 C223 ) C213_=_C224( C213 C224 ) C213_=_C225( C213 C225 ) C213_=_C318( C213 C318 ) \nC213_=_C389( C213 C389 ) C213_=_C1964( C213 C1964 ) C213_=_C1968( C213 C1968 ) C213_=_C1969( C213 C1969 ) C213_=_C1972( C213 C1972 ) C213_=_C1978( C213 C1978 ) \nC213_=_C1979( C213 C1979 ) C214_=_C215( C214 C215 ) C214_=_C216( C214 C216 ) C214_=_C218( C214 C218 ) C214_=_C219( C214 C219 ) C214_=_C221( C214 C221 ) \nC214_=_C222( C214 C222 ) C214_=_C223( C214 C223 ) C214_=_C224( C214 C224 ) C214_=_C225( C214 C225 ) C214_=_C286( C214 C286 ) C214_=_C331( C214 C331 ) \nC214_=_C575( C214 C575 ) C214_=_C625( C214 C625 ) C214_=_C652( C214 C652 ) C214_=_C1690( C214 C1690 ) C214_=_C1804( C214 C1804 ) C214_=_C2209( C214 C2209 ) \nC214_=_C2449( C214 C2449 ) C214_=_C2488( C214 C2488 ) C214_=_C2643( C214 C2643 ) C214_=_C2645( C214 C2645 ) C214_=_C2647( C214 C2647 ) C214_=_C2648( C214 C2648 ) \nC214_=_C2652( C214 C2652 ) C214_=_C2653( C214 C2653 ) C215_=_C216( C215 C216 ) C215_=_C218( C215 C218 ) C215_=_C219( C215 C219 ) C215_=_C221( C215 C221 ) \nC215_=_C222( C215 C222 ) C215_=_C223( C215 C223 ) C215_=_C224( C215 C224 ) C215_=_C225( C215 C225 ) C215_=_C319( C215 C319 ) C215_=_C392( C215 C392 ) \nC215_=_C676( C215 C676 ) C215_=_C1670( C215 C1670 ) C215_=_C2036( C215 C2036 ) C215_=_C2793( C215 C2793 ) C215_=_C2799( C215 C2799 ) C215_=_C2800( C215 C2800 ) \nC215_=_C2804( C215 C2804 ) C215_=_C2806( C215 C2806 ) C216_=_C218( C216 C218 ) C216_=_C219( C216 C219 ) C216_=_C221( C216 C221 ) C216_=_C222( C216 C222 ) \nC216_=_C223( C216 C223 ) C216_=_C224( C216 C224 ) C216_=_C225( C216 C225 ) C216_=_C255( C216 C255 ) C216_=_C374( C216 C374 ) C216_=_C758( C216 C758 ) \nC216_=_C899( C216 C899 ) C216_=_C1275( C216 C1275 ) C216_=_C1382( C216 C1382 ) C216_=_C1964( C216 C1964 ) C216_=_C2002( C216 C2002 ) C216_=_C2784( C216 C2784 ) \nC216_=_C2809( C216 C2809 ) C216_=_C3243( C216 C3243 ) C216_=_C3244( C216 C3244 ) C216_=_C3245( C216 C3245 ) C216_=_C3247( C216 C3247 ) C216_=_C3249( C216 C3249 ) \nC216_=_C3250( C216 C3250 ) C216_=_C3251( C216 C3251 ) C216_=_C3253( C216 C3253 ) C218_=_C219( C218 C219 ) C218_=_C221( C218 C221 ) C218_=_C222( C218 C222 ) \nC218_=_C223( C218 C223 ) C218_=_C224( C218 C224 ) C218_=_C225( C218 C225 ) C218_=_C289( C218 C289 ) C218_=_C321( C218 C321 ) C218_=_C332( C218 C332 ) \nC218_=_C404( C218 C404 ) C218_=_C787( C218 C787 ) C218_=_C1616( C218 C1616 ) C218_=_C1727( C218 C1727 ) C218_=_C1870( C218 C1870 ) C218_=_C1969( C218 C1969 ) \nC218_=_C2122( C218 C2122 ) C218_=_C2800( C218 C2800 ) C218_=_C2893( C218 C2893 ) C218_=_C3509( C218 C3509 ) C218_=_C3638( C218 C3638 ) C218_=_C3732( C218 C3732 ) \nC218_=_C3886( C218 C3886 ) C218_=_C3917( C218 C3917 ) C218_=_C3918( C218 C3918 ) C218_=_C3921( C218 C3921 ) C219_=_C221( C219 C221 ) C219_=_C222( C219 C222 ) \nC219_=_C223( C219 C223 ) C219_=_C224( C219 C224 ) C219_=_C225( C219 C225 ) C219_=_C258( C219 C258 ) C219_=_C1188( C219 C1188 ) C219_=_C1458( C219 C1458 ) \nC219_=_C1818( C219 C1818 ) C219_=_C1932( C219 C1932 ) C219_=_C2348( C219 C2348 ) C219_=_C2365( C219 C2365 ) C219_=_C2895( C219 C2895 ) C219_=_C3291( C219 C3291 ) \nC219_=_C3364( C219 C3364 ) C219_=_C3434( C219 C3434 ) C219_=_C3459( C219 C3459 ) C219_=_C3648( C219 C3648 ) C219_=_C3693( C219 C3693 ) C219_=_C3743( C219 C3743 ) \nC219_=_C3785( C219 C3785 ) C219_=_C3864( C219 C3864 ) C219_=_C3994( C219 C3994 ) C219_=_C3995( C219 C3995 ) C219_=_C3997( C219 C3997 ) C221_=_C222( C221 C222 ) \nC221_=_C223( C221 C223 ) C221_=_C224( C221 C224 ) C221_=_C225( C221 C225 ) C221_=_C292( C221 C292 ) C221_=_C336( C221 C336 ) C221_=_C690( C221 C690 ) \nC221_=_C1780( C221 C1780 ) C221_=_C1897( C221 C1897 ) C221_=_C2332( C221 C2332 ) C221_=_C2390( C221 C2390 ) C221_=_C2484( C221 C2484 ) C221_=_C2721( C221 C2721 ) \nC221_=_C2985( C221 C2985 ) C221_=_C2999( C221 C2999 ) C221_=_C3697( C221 C3697 ) C221_=_C3787( C221 C3787 ) C221_=_C3861( C221 C3861 ) C221_=_C3936( C221 C3936 ) \nC221_=_C3979( C221 C3979 ) C221_=_C4103( C221 C4103 ) C221_=_C4112( C221 C4112 ) C222_=_C223( C222 C223 ) C222_=_C224( C222 C224 ) C222_=_C225( C222 C225 ) \nC222_=_C260( C222 C260 ) C222_=_C429( C222 C429 ) C222_=_C2205( C222 C2205 ) C222_=_C2835( C222 C2835 ) C222_=_C3251( C222 C3251 ) C222_=_C3302( C222 C3302 ) \nC222_=_C3995( C222 C3995 ) C222_=_C4117( C222 C4117 ) C223_=_C224( C223 C224 ) C223_=_C225( C223 C225 ) C223_=_C293( C223 C293 ) C223_=_C337( C223 C337 ) \nC223_=_C532( C223 C532 ) C223_=_C586( C223 C586 ) C223_=_C954( C223 C954 ) C223_=_C1069( C223 C1069 ) C223_=_C1190( C223 C1190 ) C223_=_C1240( C223 C1240 ) \nC223_=_C1441( C223 C1441 ) C223_=_C1459( C223 C1459 ) C223_=_C2168( C223 C2168 ) C223_=_C2264( C223 C2264 ) C223_=_C2956( C223 C2956 ) C223_=_C2973( C223 C2973 ) \nC223_=_C3137( C223 C3137 ) C223_=_C3178( C223 C3178 ) C223_=_C3473( C223 C3473 ) C223_=_C3788( C223 C3788 ) C223_=_C4120( C223 C4120 ) C224_=_C225( C224 C225 ) \nC224_=_C261( C224 C261 ) C224_=_C1009( C224 C1009 ) C224_=_C2705( C224 C2705 ) C224_=_C2744( C224 C2744 ) C224_=_C2806( C224 C2806 ) C224_=_C3080( C224 C3080 ) \nC224_=_C3381( C224 C3381 ) C224_=_C3992( C224 C3992 ) C224_=_C4009( C224 C4009 ) C224_=_C4117( C224 C4117 ) C224_=_C4119( C224 C4119 ) C225_=_C326( C225 C326 ) \nC225_=_C409( C225 C409 ) C225_=_C3242( C225 C3242 ) C225_=_C3892( C225 C3892 ) C225_=_C3921( C225 C3921 ) C225_=_C4017( C225 C4017 ) C232_=_C233( C232 C233 ) \nC232_=_C234( C232 C234 ) C232_=_C235( C232 C235 ) C232_=_C236( C232 C236 ) C232_=_C237( C232 C237 ) C232_=_C238( C232 C238 ) C232_=_C239( C232 C239 ) \nC232_=_C240( C232 C240 ) C232_=_C241( C232 C241 ) C232_=_C242( C232 C242 ) C232_=_C283( C232 C283 ) C232_=_C315( C232 C315 ) C232_=_C329( C232 C329 ) \nC232_=_C520( C232 C520 ) C232_=_C532( C232 C532 ) C233_=_C234( C233 C234 ) C233_=_C235( C233 C235 ) C233_=_C236( C233 C236 ) C233_=_C237( C233 C237 ) \nC233_=_C238( C233 C238 ) C233_=_C239( C233 C239 ) C233_=_C240( C233 C240 ) C233_=_C241( C233 C241 ) C233_=_C242( C233 C242 ) C233_=_C266( C233 C266 ) \nC233_=_C284( C233 C284 ) C233_=_C782( C233 C782 ) C233_=_C787( C233 C787 ) C234_=_C235( C234 C235 ) C234_=_C236( C234 C236 ) C234_=_C237( C234 C237 ) \nC234_=_C238( C234 C238 ) C234_=_C239( C234 C239 ) C234_=_C240( C234 C240 ) C234_=_C241( C234 C241 ) C234_=_C242( C234 C242 ) C234_=_C268( C234 C268 ) \nC234_=_C299( C234 C299 ) C234_=_C341( C234 C341 ) C234_=_C1447( C234 C1447 ) C234_=_C1456( C234 C1456 ) C234_=_C1458( C234 C1458 ) C234_=_C1459( C234 C1459 ) \nC235_=_C236( C235 C236 ) C235_=_C237( C235 C237 ) C235_=_C238( C235 C238 ) C235_=_C239( C235 C239 ) C235_=_C240( C235 C240 ) C235_=_C241( C235 C241 ) \nC235_=_C242( C235 C242 ) C235_=_C269( C235 C269 ) C235_=_C285( C235 C285 ) C235_=_C1787( C235 C1787 ) C235_=_C1789( C235 C1789 ) C236_=_C237( C236 C237 ) \nC236_=_C238( C236 C238 ) C236_=_C239( C236 C239 ) C236_=_C240( C236 C240 ) C236_=_C241( C236 C241 ) C236_=_C242( C236 C242 ) C236_=_C270( C236 C270 ) \nC236_=_C300( C236 C300 ) C236_=_C342( C236 C342 ) C236_=_C2030( C236 C2030 ) C236_=_C2072( C236 C2072 ) C236_=_C2075( C236 C2075 ) C236_=_C2077( C236 C2077 ) \nC236_=_C2084( C236 C2084 ) C237_=_C238( C237 C238 ) C237_=_C239( C237 C239 ) C237_=_C240( C237 C240 ) C237_=_C241( C237 C241 ) C237_=_C242( C237 C242 ) \nC237_=_C273( C237 C273 ) C237_=_C306( C237 C306 ) C237_=_C348( C237 C348 ) C238_=_C239( C238 C239 ) C238_=_C240( C238 C240 ) C238_=_C241(</w:t>
      </w:r>
    </w:p>
    <w:p>
      <w:pPr>
        <w:pStyle w:val="PreformattedText"/>
        <w:bidi w:val="0"/>
        <w:spacing w:before="0" w:after="0"/>
        <w:jc w:val="left"/>
        <w:rPr/>
      </w:pPr>
      <w:r>
        <w:rPr/>
        <w:t xml:space="preserve"> </w:t>
      </w:r>
      <w:r>
        <w:rPr/>
        <w:t>C238 C241 ) \nC238_=_C242( C238 C242 ) C238_=_C274( C238 C274 ) C238_=_C287( C238 C287 ) C238_=_C399( C238 C399 ) C238_=_C782( C238 C782 ) C238_=_C1134( C238 C1134 ) \nC238_=_C1182( C238 C1182 ) C238_=_C1341( C238 C1341 ) C238_=_C1789( C238 C1789 ) C238_=_C3008( C238 C3008 ) C238_=_C3213( C238 C3213 ) C238_=_C3384( C238 C3384 ) \nC238_=_C3585( C238 C3585 ) C238_=_C3587( C238 C3587 ) C238_=_C3588( C238 C3588 ) C238_=_C3590( C238 C3590 ) C239_=_C240( C239 C240 ) C239_=_C241( C239 C241 ) \nC239_=_C242( C239 C242 ) C239_=_C275( C239 C275 ) C239_=_C288( C239 C288 ) C239_=_C2633( C239 C2633 ) C239_=_C3585( C239 C3585 ) C240_=_C241( C240 C241 ) \nC240_=_C242( C240 C242 ) C240_=_C277( C240 C277 ) C240_=_C308( C240 C308 ) C240_=_C350( C240 C350 ) C240_=_C2950( C240 C2950 ) C240_=_C2982( C240 C2982 ) \nC241_=_C242( C241 C242 ) C241_=_C290( C241 C290 ) C241_=_C323( C241 C323 ) C241_=_C334( C241 C334 ) C241_=_C1914( C241 C1914 ) C241_=_C3235( C241 C3235 ) \nC242_=_C278( C242 C278 ) C242_=_C291( C242 C291 ) C242_=_C1262( C242 C1262 ) C242_=_C3590( C242 C3590 ) C242_=_C4075( C242 C4075 ) C247_=_C255( C247 C255 ) \nC247_=_C258( C247 C258 ) C247_=_C259( C247 C259 ) C247_=_C260( C247 C260 ) C247_=_C261( C247 C261 ) C247_=_C410( C247 C410 ) C247_=_C412( C247 C412 ) \nC247_=_C414( C247 C414 ) C247_=_C415( C247 C415 ) C247_=_C420( C247 C420 ) C247_=_C421( C247 C421 ) C247_=_C422( C247 C422 ) C247_=_C423( C247 C423 ) \nC247_=_C425( C247 C425 ) C247_=_C427( C247 C427 ) C247_=_C429( C247 C429 ) C247_=_C430( C247 C430 ) C255_=_C258( C255 C258 ) C255_=_C259( C255 C259 ) \nC255_=_C260( C255 C260 ) C255_=_C261( C255 C261 ) C255_=_C374( C255 C374 ) C255_=_C758( C255 C758 ) C255_=_C899( C255 C899 ) C255_=_C1275( C255 C1275 ) \nC255_=_C1382( C255 C1382 ) C255_=_C1964( C255 C1964 ) C255_=_C2002( C255 C2002 ) C255_=_C2784( C255 C2784 ) C255_=_C2809( C255 C2809 ) C255_=_C3243( C255 C3243 ) \nC255_=_C3244( C255 C3244 ) C255_=_C3245( C255 C3245 ) C255_=_C3247( C255 C3247 ) C255_=_C3249( C255 C3249 ) C255_=_C3250( C255 C3250 ) C255_=_C3251( C255 C3251 ) \nC255_=_C3253( C255 C3253 ) C258_=_C259( C258 C259 ) C258_=_C260( C258 C260 ) C258_=_C261( C258 C261 ) C258_=_C1188( C258 C1188 ) C258_=_C1458( C258 C1458 ) \nC258_=_C1818( C258 C1818 ) C258_=_C1932( C258 C1932 ) C258_=_C2348( C258 C2348 ) C258_=_C2365( C258 C2365 ) C258_=_C2895( C258 C2895 ) C258_=_C3291( C258 C3291 ) \nC258_=_C3364( C258 C3364 ) C258_=_C3434( C258 C3434 ) C258_=_C3459( C258 C3459 ) C258_=_C3648( C258 C3648 ) C258_=_C3693( C258 C3693 ) C258_=_C3743( C258 C3743 ) \nC258_=_C3785( C258 C3785 ) C258_=_C3864( C258 C3864 ) C258_=_C3994( C258 C3994 ) C258_=_C3995( C258 C3995 ) C258_=_C3997( C258 C3997 ) C259_=_C260( C259 C260 ) \nC259_=_C261( C259 C261 ) C259_=_C310( C259 C310 ) C259_=_C325( C259 C325 ) C259_=_C335( C259 C335 ) C259_=_C352( C259 C352 ) C259_=_C689( C259 C689 ) \nC259_=_C907( C259 C907 ) C259_=_C2623( C259 C2623 ) C259_=_C3912( C259 C3912 ) C259_=_C3968( C259 C3968 ) C259_=_C4103( C259 C4103 ) C259_=_C4105( C259 C4105 ) \nC260_=_C261( C260 C261 ) C260_=_C429( C260 C429 ) C260_=_C2205( C260 C2205 ) C260_=_C2835( C260 C2835 ) C260_=_C3251( C260 C3251 ) C260_=_C3302( C260 C3302 ) \nC260_=_C3995( C260 C3995 ) C260_=_C4117( C260 C4117 ) C261_=_C1009( C261 C1009 ) C261_=_C2705( C261 C2705 ) C261_=_C2744( C261 C2744 ) C261_=_C2806( C261 C2806 ) \nC261_=_C3080( C261 C3080 ) C261_=_C3381( C261 C3381 ) C261_=_C3992( C261 C3992 ) C261_=_C4009( C261 C4009 ) C261_=_C4117( C261 C4117 ) C261_=_C4119( C261 C4119 ) \nC266_=_C267( C266 C267 ) C266_=_C268( C266 C268 ) C266_=_C269( C266 C269 ) C266_=_C270( C266 C270 ) C266_=_C272( C266 C272 ) C266_=_C273( C266 C273 ) \nC266_=_C274( C266 C274 ) C266_=_C275( C266 C275 ) C266_=_C276( C266 C276 ) C266_=_C277( C266 C277 ) C266_=_C278( C266 C278 ) C266_=_C279( C266 C279 ) \nC266_=_C280( C266 C280 ) C266_=_C284( C266 C284 ) C266_=_C782( C266 C782 ) C266_=_C787( C266 C787 ) C267_=_C268( C267 C268 ) C267_=_C269( C267 C269 ) \nC267_=_C270( C267 C270 ) C267_=_C272( C267 C272 ) C267_=_C273( C267 C273 ) C267_=_C274( C267 C274 ) C267_=_C275( C267 C275 ) C267_=_C276( C267 C276 ) \nC267_=_C277( C267 C277 ) C267_=_C278( C267 C278 ) C267_=_C279( C267 C279 ) C267_=_C280( C267 C280 ) C267_=_C1058( C267 C1058 ) C267_=_C1059( C267 C1059 ) \nC267_=_C1065( C267 C1065 ) C267_=_C1069( C267 C1069 ) C268_=_C269( C268 C269 ) C268_=_C270( C268 C270 ) C268_=_C272( C268 C272 ) C268_=_C273( C268 C273 ) \nC268_=_C274( C268 C274 ) C268_=_C275( C268 C275 ) C268_=_C276( C268 C276 ) C268_=_C277( C268 C277 ) C268_=_C278( C268 C278 ) C268_=_C279( C268 C279 ) \nC268_=_C280( C268 C280 ) C268_=_C299( C268 C299 ) C268_=_C341( C268 C341 ) C268_=_C1447( C268 C1447 ) C268_=_C1456( C268 C1456 ) C268_=_C1458( C268 C1458 ) \nC268_=_C1459( C268 C1459 ) C269_=_C270( C269 C270 ) C269_=_C272( C269 C272 ) C269_=_C273( C269 C273 ) C269_=_C274( C269 C274 ) C269_=_C275( C269 C275 ) \nC269_=_C276( C269 C276 ) C269_=_C277( C269 C277 ) C269_=_C278( C269 C278 ) C269_=_C279( C269 C279 ) C269_=_C280( C269 C280 ) C269_=_C285( C269 C285 ) \nC269_=_C1787( C269 C1787 ) C269_=_C1789( C269 C1789 ) C270_=_C272( C270 C272 ) C270_=_C273( C270 C273 ) C270_=_C274( C270 C274 ) C270_=_C275( C270 C275 ) \nC270_=_C276( C270 C276 ) C270_=_C277( C270 C277 ) C270_=_C278( C270 C278 ) C270_=_C279( C270 C279 ) C270_=_C280( C270 C280 ) C270_=_C300( C270 C300 ) \nC270_=_C342( C270 C342 ) C270_=_C2030( C270 C2030 ) C270_=_C2072( C270 C2072 ) C270_=_C2075( C270 C2075 ) C270_=_C2077( C270 C2077 ) C270_=_C2084( C270 C2084 ) \nC272_=_C273( C272 C273 ) C272_=_C274( C272 C274 ) C272_=_C275( C272 C275 ) C272_=_C276( C272 C276 ) C272_=_C277( C272 C277 ) C272_=_C278( C272 C278 ) \nC272_=_C279( C272 C279 ) C272_=_C280( C272 C280 ) C272_=_C1585( C272 C1585 ) C272_=_C2037( C272 C2037 ) C272_=_C2191( C272 C2191 ) C272_=_C2615( C272 C2615 ) \nC272_=_C3071( C272 C3071 ) C272_=_C3073( C272 C3073 ) C272_=_C3078( C272 C3078 ) C272_=_C3080( C272 C3080 ) C273_=_C274( C273 C274 ) C273_=_C275( C273 C275 ) \nC273_=_C276( C273 C276 ) C273_=_C277( C273 C277 ) C273_=_C278( C273 C278 ) C273_=_C279( C273 C279 ) C273_=_C280( C273 C280 ) C273_=_C306( C273 C306 ) \nC273_=_C348( C273 C348 ) C274_=_C275( C274 C275 ) C274_=_C276( C274 C276 ) C274_=_C277( C274 C277 ) C274_=_C278( C274 C278 ) C274_=_C279( C274 C279 ) \nC274_=_C280( C274 C280 ) C274_=_C287( C274 C287 ) C274_=_C399( C274 C399 ) C274_=_C782( C274 C782 ) C274_=_C1134( C274 C1134 ) C274_=_C1182( C274 C1182 ) \nC274_=_C1341( C274 C1341 ) C274_=_C1789( C274 C1789 ) C274_=_C3008( C274 C3008 ) C274_=_C3213( C274 C3213 ) C274_=_C3384( C274 C3384 ) C274_=_C3585( C274 C3585 ) \nC274_=_C3587( C274 C3587 ) C274_=_C3588( C274 C3588 ) C274_=_C3590( C274 C3590 ) C275_=_C276( C275 C276 ) C275_=_C277( C275 C277 ) C275_=_C278( C275 C278 ) \nC275_=_C279( C275 C279 ) C275_=_C280( C275 C280 ) C275_=_C288( C275 C288 ) C275_=_C2633( C275 C2633 ) C275_=_C3585( C275 C3585 ) C276_=_C277( C276 C277 ) \nC276_=_C278( C276 C278 ) C276_=_C279( C276 C279 ) C276_=_C280( C276 C280 ) C276_=_C680( C276 C680 ) C276_=_C2619( C276 C2619 ) C277_=_C278( C277 C278 ) \nC277_=_C279( C277 C279 ) C277_=_C280( C277 C280 ) C277_=_C308( C277 C308 ) C277_=_C350( C277 C350 ) C277_=_C2950( C277 C2950 ) C277_=_C2982( C277 C2982 ) \nC278_=_C279( C278 C279 ) C278_=_C280( C278 C280 ) C278_=_C291( C278 C291 ) C278_=_C1262( C278 C1262 ) C278_=_C3590( C278 C3590 ) C278_=_C4075( C278 C4075 ) \nC279_=_C280( C279 C280 ) C279_=_C2049( C279 C2049 ) C279_=_C2624( C279 C2624 ) C279_=_C3264( C279 C3264 ) C279_=_C3969( C279 C3969 ) C279_=_C4048( C279 C4048 ) \nC280_=_C2625( C280 C2625 ) C280_=_C2641( C280 C2641 ) C280_=_C3913( C280 C3913 ) C283_=_C284( C283 C284 ) C283_=_C285( C283 C285 ) C283_=_C286( C283 C286 ) \nC283_=_C287( C283 C287 ) C283_=_C288( C283 C288 ) C283_=_C289( C283 C289 ) C283_=_C290( C283 C290 ) C283_=_C291( C283 C291 ) C283_=_C292( C283 C292 ) \nC283_=_C293( C283 C293 ) C283_=_C315( C283 C315 ) C283_=_C329( C283 C329 ) C283_=_C520( C283 C520 ) C283_=_C532( C283 C532 ) C284_=_C285( C284 C285 ) \nC284_=_C286( C284 C286 ) C284_=_C287( C284 C287 ) C284_=_C288( C284 C288 ) C284_=_C289( C284 C289 ) C284_=_C290( C284 C290 ) C284_=_C291( C284 C291 ) \nC284_=_C292( C284 C292 ) C284_=_C293( C284 C293 ) C284_=_C782( C284 C782 ) C284_=_C787( C284 C787 ) C285_=_C286( C285 C286 ) C285_=_C287( C285 C287 ) \nC285_=_C288( C285 C288 ) C285_=_C289( C285 C289 ) C285_=_C290( C285 C290 ) C285_=_C291( C285 C291 ) C285_=_C292( C285 C292 ) C285_=_C293( C285 C293 ) \nC285_=_C1787( C285 C1787 ) C285_=_C1789( C285 C1789 ) C286_=_C287( C286 C287 ) C286_=_C288( C286 C288 ) C286_=_C289( C286 C289 ) C286_=_C290( C286 C290 ) \nC286_=_C291( C286 C291 ) C286_=_C292( C286 C292 ) C286_=_C293( C286 C293 ) C286_=_C331( C286 C331 ) C286_=_C575( C286 C575 ) C286_=_C625( C286 C625 ) \nC286_=_C652( C286 C652 ) C286_=_C1690( C286 C1690 ) C286_=_C1804( C286 C1804 ) C286_=_C2209( C286 C2209 ) C286_=_C2449( C286 C2449 ) C286_=_C2488( C286 C2488 ) \nC286_=_C2643( C286 C2643 ) C286_=_C2645( C286 C2645 ) C286_=_C2647( C286 C2647 ) C286_=_C2648( C286 C2648 ) C286_=_C2652( C286 C2652 ) C286_=_C2653( C286 C2653 ) \nC287_=_C288( C287 C288 ) C287_=_C289( C287 C289 ) C287_=_C290( C287 C290 ) C287_=_C291( C287 C291 ) C287_=_C292( C287 C292 ) C287_=_C293( C287 C293 ) \nC287_=_C399( C287 C399 ) C287_=_C782( C287 C782 ) C287_=_C1134( C287 C1134 ) C287_=_C1182( C287 C1182 ) C287_=_C1341( C287 C1341 ) C287_=_C1789( C287 C1789 ) \nC287_=_C3008( C287 C3008 ) C287_=_C3213( C287 C3213 ) C287_=_C3384( C287 C3384 ) C287_=_C3585( C287 C3585 ) C287_=_C3587( C287 C3587 ) C287_=_C3588( C287 C3588 ) \nC287_=_C3590( C287 C3590 ) C288_=_C289( C288 C289 ) C288_=_C290( C288 C290 ) C288_=_C291( C288 C291 ) C288_=_C292( C288 C292 ) C288_=_C293( C288 C293 ) \nC288_=_C2633( C288 C2633 ) C288_=_C3585( C288 C3585 ) C289_=_C290( C289 C290 ) C289_=_C291( C289 C291 ) C289_=_C292( C289 C292 ) C289_=_C293( C289 C293 ) \nC289_=_C321(</w:t>
      </w:r>
    </w:p>
    <w:p>
      <w:pPr>
        <w:pStyle w:val="PreformattedText"/>
        <w:bidi w:val="0"/>
        <w:spacing w:before="0" w:after="0"/>
        <w:jc w:val="left"/>
        <w:rPr/>
      </w:pPr>
      <w:r>
        <w:rPr/>
        <w:t xml:space="preserve"> </w:t>
      </w:r>
      <w:r>
        <w:rPr/>
        <w:t>C289 C321 ) C289_=_C332( C289 C332 ) C289_=_C404( C289 C404 ) C289_=_C787( C289 C787 ) C289_=_C1616( C289 C1616 ) C289_=_C1727( C289 C1727 ) \nC289_=_C1870( C289 C1870 ) C289_=_C1969( C289 C1969 ) C289_=_C2122( C289 C2122 ) C289_=_C2800( C289 C2800 ) C289_=_C2893( C289 C2893 ) C289_=_C3509( C289 C3509 ) \nC289_=_C3638( C289 C3638 ) C289_=_C3732( C289 C3732 ) C289_=_C3886( C289 C3886 ) C289_=_C3917( C289 C3917 ) C289_=_C3918( C289 C3918 ) C289_=_C3921( C289 C3921 ) \nC290_=_C291( C290 C291 ) C290_=_C292( C290 C292 ) C290_=_C293( C290 C293 ) C290_=_C323( C290 C323 ) C290_=_C334( C290 C334 ) C290_=_C1914( C290 C1914 ) \nC290_=_C3235( C290 C3235 ) C291_=_C292( C291 C292 ) C291_=_C293( C291 C293 ) C291_=_C1262( C291 C1262 ) C291_=_C3590( C291 C3590 ) C291_=_C4075( C291 C4075 ) \nC292_=_C293( C292 C293 ) C292_=_C336( C292 C336 ) C292_=_C690( C292 C690 ) C292_=_C1780( C292 C1780 ) C292_=_C1897( C292 C1897 ) C292_=_C2332( C292 C2332 ) \nC292_=_C2390( C292 C2390 ) C292_=_C2484( C292 C2484 ) C292_=_C2721( C292 C2721 ) C292_=_C2985( C292 C2985 ) C292_=_C2999( C292 C2999 ) C292_=_C3697( C292 C3697 ) \nC292_=_C3787( C292 C3787 ) C292_=_C3861( C292 C3861 ) C292_=_C3936( C292 C3936 ) C292_=_C3979( C292 C3979 ) C292_=_C4103( C292 C4103 ) C292_=_C4112( C292 C4112 ) \nC293_=_C337( C293 C337 ) C293_=_C532( C293 C532 ) C293_=_C586( C293 C586 ) C293_=_C954( C293 C954 ) C293_=_C1069( C293 C1069 ) C293_=_C1190( C293 C1190 ) \nC293_=_C1240( C293 C1240 ) C293_=_C1441( C293 C1441 ) C293_=_C1459( C293 C1459 ) C293_=_C2168( C293 C2168 ) C293_=_C2264( C293 C2264 ) C293_=_C2956( C293 C2956 ) \nC293_=_C2973( C293 C2973 ) C293_=_C3137( C293 C3137 ) C293_=_C3178( C293 C3178 ) C293_=_C3473( C293 C3473 ) C293_=_C3788( C293 C3788 ) C293_=_C4120( C293 C4120 ) \nC299_=_C300( C299 C300 ) C299_=_C306( C299 C306 ) C299_=_C308( C299 C308 ) C299_=_C310( C299 C310 ) C299_=_C341( C299 C341 ) C299_=_C1447( C299 C1447 ) \nC299_=_C1456( C299 C1456 ) C299_=_C1458( C299 C1458 ) C299_=_C1459( C299 C1459 ) C300_=_C306( C300 C306 ) C300_=_C308( C300 C308 ) C300_=_C310( C300 C310 ) \nC300_=_C342( C300 C342 ) C300_=_C2030( C300 C2030 ) C300_=_C2072( C300 C2072 ) C300_=_C2075( C300 C2075 ) C300_=_C2077( C300 C2077 ) C300_=_C2084( C300 C2084 ) \nC306_=_C308( C306 C308 ) C306_=_C310( C306 C310 ) C306_=_C348( C306 C348 ) C308_=_C310( C308 C310 ) C308_=_C350( C308 C350 ) C308_=_C2950( C308 C2950 ) \nC308_=_C2982( C308 C2982 ) C310_=_C325( C310 C325 ) C310_=_C335( C310 C335 ) C310_=_C352( C310 C352 ) C310_=_C689( C310 C689 ) C310_=_C907( C310 C907 ) \nC310_=_C2623( C310 C2623 ) C310_=_C3912( C310 C3912 ) C310_=_C3968( C310 C3968 ) C310_=_C4103( C310 C4103 ) C310_=_C4105( C310 C4105 ) C315_=_C317( C315 C317 ) \nC315_=_C318( C315 C318 ) C315_=_C319( C315 C319 ) C315_=_C321( C315 C321 ) C315_=_C323( C315 C323 ) C315_=_C325( C315 C325 ) C315_=_C326( C315 C326 ) \nC315_=_C329( C315 C329 ) C315_=_C520( C315 C520 ) C315_=_C532( C315 C532 ) C317_=_C318( C317 C318 ) C317_=_C319( C317 C319 ) C317_=_C321( C317 C321 ) \nC317_=_C323( C317 C323 ) C317_=_C325( C317 C325 ) C317_=_C326( C317 C326 ) C317_=_C388( C317 C388 ) C317_=_C1867( C317 C1867 ) C317_=_C1869( C317 C1869 ) \nC317_=_C1870( C317 C1870 ) C317_=_C1874( C317 C1874 ) C318_=_C319( C318 C319 ) C318_=_C321( C318 C321 ) C318_=_C323( C318 C323 ) C318_=_C325( C318 C325 ) \nC318_=_C326( C318 C326 ) C318_=_C389( C318 C389 ) C318_=_C1964( C318 C1964 ) C318_=_C1968( C318 C1968 ) C318_=_C1969( C318 C1969 ) C318_=_C1972( C318 C1972 ) \nC318_=_C1978( C318 C1978 ) C318_=_C1979( C318 C1979 ) C319_=_C321( C319 C321 ) C319_=_C323( C319 C323 ) C319_=_C325( C319 C325 ) C319_=_C326( C319 C326 ) \nC319_=_C392( C319 C392 ) C319_=_C676( C319 C676 ) C319_=_C1670( C319 C1670 ) C319_=_C2036( C319 C2036 ) C319_=_C2793( C319 C2793 ) C319_=_C2799( C319 C2799 ) \nC319_=_C2800( C319 C2800 ) C319_=_C2804( C319 C2804 ) C319_=_C2806( C319 C2806 ) C321_=_C323( C321 C323 ) C321_=_C325( C321 C325 ) C321_=_C326( C321 C326 ) \nC321_=_C332( C321 C332 ) C321_=_C404( C321 C404 ) C321_=_C787( C321 C787 ) C321_=_C1616( C321 C1616 ) C321_=_C1727( C321 C1727 ) C321_=_C1870( C321 C1870 ) \nC321_=_C1969( C321 C1969 ) C321_=_C2122( C321 C2122 ) C321_=_C2800( C321 C2800 ) C321_=_C2893( C321 C2893 ) C321_=_C3509( C321 C3509 ) C321_=_C3638( C321 C3638 ) \nC321_=_C3732( C321 C3732 ) C321_=_C3886( C321 C3886 ) C321_=_C3917( C321 C3917 ) C321_=_C3918( C321 C3918 ) C321_=_C3921( C321 C3921 ) C323_=_C325( C323 C325 ) \nC323_=_C326( C323 C326 ) C323_=_C334( C323 C334 ) C323_=_C1914( C323 C1914 ) C323_=_C3235( C323 C3235 ) C325_=_C326( C325 C326 ) C325_=_C335( C325 C335 ) \nC325_=_C352( C325 C352 ) C325_=_C689( C325 C689 ) C325_=_C907( C325 C907 ) C325_=_C2623( C325 C2623 ) C325_=_C3912( C325 C3912 ) C325_=_C3968( C325 C3968 ) \nC325_=_C4103( C325 C4103 ) C325_=_C4105( C325 C4105 ) C326_=_C409( C326 C409 ) C326_=_C3242( C326 C3242 ) C326_=_C3892( C326 C3892 ) C326_=_C3921( C326 C3921 ) \nC326_=_C4017( C326 C4017 ) C329_=_C331( C329 C331 ) C329_=_C332( C329 C332 ) C329_=_C334( C329 C334 ) C329_=_C335( C329 C335 ) C329_=_C336( C329 C336 ) \nC329_=_C337( C329 C337 ) C329_=_C520( C329 C520 ) C329_=_C532( C329 C532 ) C331_=_C332( C331 C332 ) C331_=_C334( C331 C334 ) C331_=_C335( C331 C335 ) \nC331_=_C336( C331 C336 ) C331_=_C337( C331 C337 ) C331_=_C575( C331 C575 ) C331_=_C625( C331 C625 ) C331_=_C652( C331 C652 ) C331_=_C1690( C331 C1690 ) \nC331_=_C1804( C331 C1804 ) C331_=_C2209( C331 C2209 ) C331_=_C2449( C331 C2449 ) C331_=_C2488( C331 C2488 ) C331_=_C2643( C331 C2643 ) C331_=_C2645( C331 C2645 ) \nC331_=_C2647( C331 C2647 ) C331_=_C2648( C331 C2648 ) C331_=_C2652( C331 C2652 ) C331_=_C2653( C331 C2653 ) C332_=_C334( C332 C334 ) C332_=_C335( C332 C335 ) \nC332_=_C336( C332 C336 ) C332_=_C337( C332 C337 ) C332_=_C404( C332 C404 ) C332_=_C787( C332 C787 ) C332_=_C1616( C332 C1616 ) C332_=_C1727( C332 C1727 ) \nC332_=_C1870( C332 C1870 ) C332_=_C1969( C332 C1969 ) C332_=_C2122( C332 C2122 ) C332_=_C2800( C332 C2800 ) C332_=_C2893( C332 C2893 ) C332_=_C3509( C332 C3509 ) \nC332_=_C3638( C332 C3638 ) C332_=_C3732( C332 C3732 ) C332_=_C3886( C332 C3886 ) C332_=_C3917( C332 C3917 ) C332_=_C3918( C332 C3918 ) C332_=_C3921( C332 C3921 ) \nC334_=_C335( C334 C335 ) C334_=_C336( C334 C336 ) C334_=_C337( C334 C337 ) C334_=_C1914( C334 C1914 ) C334_=_C3235( C334 C3235 ) C335_=_C336( C335 C336 ) \nC335_=_C337( C335 C337 ) C335_=_C352( C335 C352 ) C335_=_C689( C335 C689 ) C335_=_C907( C335 C907 ) C335_=_C2623( C335 C2623 ) C335_=_C3912( C335 C3912 ) \nC335_=_C3968( C335 C3968 ) C335_=_C4103( C335 C4103 ) C335_=_C4105( C335 C4105 ) C336_=_C337( C336 C337 ) C336_=_C690( C336 C690 ) C336_=_C1780( C336 C1780 ) \nC336_=_C1897( C336 C1897 ) C336_=_C2332( C336 C2332 ) C336_=_C2390( C336 C2390 ) C336_=_C2484( C336 C2484 ) C336_=_C2721( C336 C2721 ) C336_=_C2985( C336 C2985 ) \nC336_=_C2999( C336 C2999 ) C336_=_C3697( C336 C3697 ) C336_=_C3787( C336 C3787 ) C336_=_C3861( C336 C3861 ) C336_=_C3936( C336 C3936 ) C336_=_C3979( C336 C3979 ) \nC336_=_C4103( C336 C4103 ) C336_=_C4112( C336 C4112 ) C337_=_C532( C337 C532 ) C337_=_C586( C337 C586 ) C337_=_C954( C337 C954 ) C337_=_C1069( C337 C1069 ) \nC337_=_C1190( C337 C1190 ) C337_=_C1240( C337 C1240 ) C337_=_C1441( C337 C1441 ) C337_=_C1459( C337 C1459 ) C337_=_C2168( C337 C2168 ) C337_=_C2264( C337 C2264 ) \nC337_=_C2956( C337 C2956 ) C337_=_C2973( C337 C2973 ) C337_=_C3137( C337 C3137 ) C337_=_C3178( C337 C3178 ) C337_=_C3473( C337 C3473 ) C337_=_C3788( C337 C3788 ) \nC337_=_C4120( C337 C4120 ) C341_=_C342( C341 C342 ) C341_=_C348( C341 C348 ) C341_=_C350( C341 C350 ) C341_=_C352( C341 C352 ) C341_=_C1447( C341 C1447 ) \nC341_=_C1456( C341 C1456 ) C341_=_C1458( C341 C1458 ) C341_=_C1459( C341 C1459 ) C342_=_C348( C342 C348 ) C342_=_C350( C342 C350 ) C342_=_C352( C342 C352 ) \nC342_=_C2030( C342 C2030 ) C342_=_C2072( C342 C2072 ) C342_=_C2075( C342 C2075 ) C342_=_C2077( C342 C2077 ) C342_=_C2084( C342 C2084 ) C348_=_C350( C348 C350 ) \nC348_=_C352( C348 C352 ) C350_=_C352( C350 C352 ) C350_=_C2950( C350 C2950 ) C350_=_C2982( C350 C2982 ) C352_=_C689( C352 C689 ) C352_=_C907( C352 C907 ) \nC352_=_C2623( C352 C2623 ) C352_=_C3912( C352 C3912 ) C352_=_C3968( C352 C3968 ) C352_=_C4103( C352 C4103 ) C352_=_C4105( C352 C4105 ) C359_=_C370( C359 C370 ) \nC359_=_C371( C359 C371 ) C359_=_C374( C359 C374 ) C359_=_C379( C359 C379 ) C359_=_C697( C359 C697 ) C359_=_C890( C359 C890 ) C359_=_C891( C359 C891 ) \nC359_=_C892( C359 C892 ) C359_=_C893( C359 C893 ) C359_=_C894( C359 C894 ) C359_=_C895( C359 C895 ) C359_=_C896( C359 C896 ) C359_=_C897( C359 C897 ) \nC359_=_C898( C359 C898 ) C359_=_C899( C359 C899 ) C359_=_C900( C359 C900 ) C359_=_C901( C359 C901 ) C359_=_C902( C359 C902 ) C359_=_C903( C359 C903 ) \nC359_=_C905( C359 C905 ) C359_=_C906( C359 C906 ) C359_=_C907( C359 C907 ) C370_=_C371( C370 C371 ) C370_=_C374( C370 C374 ) C370_=_C379( C370 C379 ) \nC370_=_C520( C370 C520 ) C370_=_C577( C370 C577 ) C370_=_C942( C370 C942 ) C370_=_C1059( C370 C1059 ) C370_=_C1082( C370 C1082 ) C370_=_C1333( C370 C1333 ) \nC370_=_C1433( C370 C1433 ) C370_=_C1467( C370 C1467 ) C370_=_C2000( C370 C2000 ) C370_=_C2269( C370 C2269 ) C370_=_C2941( C370 C2941 ) C370_=_C2943( C370 C2943 ) \nC370_=_C2944( C370 C2944 ) C370_=_C2945( C370 C2945 ) C370_=_C2946( C370 C2946 ) C370_=_C2947( C370 C2947 ) C370_=_C2948( C370 C2948 ) C370_=_C2949( C370 C2949 ) \nC370_=_C2950( C370 C2950 ) C370_=_C2952( C370 C2952 ) C370_=_C2953( C370 C2953 ) C370_=_C2954( C370 C2954 ) C370_=_C2955( C370 C2955 ) C370_=_C2956( C370 C2956 ) \nC370_=_C2957( C370 C2957 ) C370_=_C2958( C370 C2958 ) C371_=_C374( C371 C374 ) C371_=_C379( C371 C379 ) C371_=_C1083( C371 C1083 ) C371_=_C1334( C371 C1334 ) \nC371_=_C1884( C371 C1884 ) C371_=_C1906( C371 C1906 ) C371_=_C2021( C371 C2021 ) C371_=_C2270( C371 C2270 ) C371_=_C2428( C371 C2428 ) C371_=_C2470( C371 C2470 ) \nC371_=_C2711( C371 C2711 ) C371_=_C2975( C371 C2975 ) C371_=_C2976(</w:t>
      </w:r>
    </w:p>
    <w:p>
      <w:pPr>
        <w:pStyle w:val="PreformattedText"/>
        <w:bidi w:val="0"/>
        <w:spacing w:before="0" w:after="0"/>
        <w:jc w:val="left"/>
        <w:rPr/>
      </w:pPr>
      <w:r>
        <w:rPr/>
        <w:t xml:space="preserve"> </w:t>
      </w:r>
      <w:r>
        <w:rPr/>
        <w:t>C371 C2976 ) C371_=_C2977( C371 C2977 ) C371_=_C2978( C371 C2978 ) C371_=_C2979( C371 C2979 ) \nC371_=_C2980( C371 C2980 ) C371_=_C2982( C371 C2982 ) C371_=_C2983( C371 C2983 ) C371_=_C2984( C371 C2984 ) C371_=_C2985( C371 C2985 ) C371_=_C2987( C371 C2987 ) \nC374_=_C379( C374 C379 ) C374_=_C758( C374 C758 ) C374_=_C899( C374 C899 ) C374_=_C1275( C374 C1275 ) C374_=_C1382( C374 C1382 ) C374_=_C1964( C374 C1964 ) \nC374_=_C2002( C374 C2002 ) C374_=_C2784( C374 C2784 ) C374_=_C2809( C374 C2809 ) C374_=_C3243( C374 C3243 ) C374_=_C3244( C374 C3244 ) C374_=_C3245( C374 C3245 ) \nC374_=_C3247( C374 C3247 ) C374_=_C3249( C374 C3249 ) C374_=_C3250( C374 C3250 ) C374_=_C3251( C374 C3251 ) C374_=_C3253( C374 C3253 ) C379_=_C902( C379 C902 ) \nC379_=_C1286( C379 C1286 ) C379_=_C1569( C379 C1569 ) C379_=_C2007( C379 C2007 ) C379_=_C2400( C379 C2400 ) C379_=_C2737( C379 C2737 ) C379_=_C2787( C379 C2787 ) \nC379_=_C2820( C379 C2820 ) C379_=_C3073( C379 C3073 ) C379_=_C3557( C379 C3557 ) C379_=_C3647( C379 C3647 ) C379_=_C3752( C379 C3752 ) C379_=_C3791( C379 C3791 ) \nC379_=_C3844( C379 C3844 ) C379_=_C3893( C379 C3893 ) C379_=_C3894( C379 C3894 ) C379_=_C3895( C379 C3895 ) C379_=_C3897( C379 C3897 ) C383_=_C384( C383 C384 ) \nC383_=_C385( C383 C385 ) C383_=_C386( C383 C386 ) C383_=_C387( C383 C387 ) C383_=_C388( C383 C388 ) C383_=_C389( C383 C389 ) C383_=_C390( C383 C390 ) \nC383_=_C391( C383 C391 ) C383_=_C392( C383 C392 ) C383_=_C393( C383 C393 ) C383_=_C394( C383 C394 ) C383_=_C396( C383 C396 ) C383_=_C398( C383 C398 ) \nC383_=_C399( C383 C399 ) C383_=_C400( C383 C400 ) C383_=_C401( C383 C401 ) C383_=_C404( C383 C404 ) C383_=_C405( C383 C405 ) C383_=_C407( C383 C407 ) \nC383_=_C408( C383 C408 ) C383_=_C409( C383 C409 ) C383_=_C729( C383 C729 ) C384_=_C385( C384 C385 ) C384_=_C386( C384 C386 ) C384_=_C387( C384 C387 ) \nC384_=_C388( C384 C388 ) C384_=_C389( C384 C389 ) C384_=_C390( C384 C390 ) C384_=_C391( C384 C391 ) C384_=_C392( C384 C392 ) C384_=_C393( C384 C393 ) \nC384_=_C394( C384 C394 ) C384_=_C396( C384 C396 ) C384_=_C398( C384 C398 ) C384_=_C399( C384 C399 ) C384_=_C400( C384 C400 ) C384_=_C401( C384 C401 ) \nC384_=_C404( C384 C404 ) C384_=_C405( C384 C405 ) C384_=_C407( C384 C407 ) C384_=_C408( C384 C408 ) C384_=_C409( C384 C409 ) C384_=_C1169( C384 C1169 ) \nC384_=_C1171( C384 C1171 ) C384_=_C1174( C384 C1174 ) C384_=_C1176( C384 C1176 ) C384_=_C1177( C384 C1177 ) C384_=_C1182( C384 C1182 ) C384_=_C1185( C384 C1185 ) \nC384_=_C1186( C384 C1186 ) C384_=_C1187( C384 C1187 ) C384_=_C1188( C384 C1188 ) C384_=_C1189( C384 C1189 ) C384_=_C1190( C384 C1190 ) C385_=_C386( C385 C386 ) \nC385_=_C387( C385 C387 ) C385_=_C388( C385 C388 ) C385_=_C389( C385 C389 ) C385_=_C390( C385 C390 ) C385_=_C391( C385 C391 ) C385_=_C392( C385 C392 ) \nC385_=_C393( C385 C393 ) C385_=_C394( C385 C394 ) C385_=_C396( C385 C396 ) C385_=_C398( C385 C398 ) C385_=_C399( C385 C399 ) C385_=_C400( C385 C400 ) \nC385_=_C401( C385 C401 ) C385_=_C404( C385 C404 ) C385_=_C405( C385 C405 ) C385_=_C407( C385 C407 ) C385_=_C408( C385 C408 ) C385_=_C409( C385 C409 ) \nC385_=_C1203( C385 C1203 ) C386_=_C387( C386 C387 ) C386_=_C388( C386 C388 ) C386_=_C389( C386 C389 ) C386_=_C390( C386 C390 ) C386_=_C391( C386 C391 ) \nC386_=_C392( C386 C392 ) C386_=_C393( C386 C393 ) C386_=_C394( C386 C394 ) C386_=_C396( C386 C396 ) C386_=_C398( C386 C398 ) C386_=_C399( C386 C399 ) \nC386_=_C400( C386 C400 ) C386_=_C401( C386 C401 ) C386_=_C404( C386 C404 ) C386_=_C405( C386 C405 ) C386_=_C407( C386 C407 ) C386_=_C408( C386 C408 ) \nC386_=_C409( C386 C409 ) C386_=_C1328( C386 C1328 ) C386_=_C1329( C386 C1329 ) C386_=_C1333( C386 C1333 ) C386_=_C1334( C386 C1334 ) C386_=_C1339( C386 C1339 ) \nC386_=_C1340( C386 C1340 ) C386_=_C1341( C386 C1341 ) C386_=_C1344( C386 C1344 ) C386_=_C1346( C386 C1346 ) C386_=_C1347( C386 C1347 ) C387_=_C388( C387 C388 ) \nC387_=_C389( C387 C389 ) C387_=_C390( C387 C390 ) C387_=_C391( C387 C391 ) C387_=_C392( C387 C392 ) C387_=_C393( C387 C393 ) C387_=_C394( C387 C394 ) \nC387_=_C396( C387 C396 ) C387_=_C398( C387 C398 ) C387_=_C399( C387 C399 ) C387_=_C400( C387 C400 ) C387_=_C401( C387 C401 ) C387_=_C404( C387 C404 ) \nC387_=_C405( C387 C405 ) C387_=_C407( C387 C407 ) C387_=_C408( C387 C408 ) C387_=_C409( C387 C409 ) C387_=_C963( C387 C963 ) C387_=_C987( C387 C987 ) \nC387_=_C1076( C387 C1076 ) C387_=_C1169( C387 C1169 ) C387_=_C1328( C387 C1328 ) C387_=_C1488( C387 C1488 ) C387_=_C1625( C387 C1625 ) C387_=_C1665( C387 C1665 ) \nC387_=_C1668( C387 C1668 ) C387_=_C1669( C387 C1669 ) C387_=_C1670( C387 C1670 ) C387_=_C1671( C387 C1671 ) C387_=_C1675( C387 C1675 ) C387_=_C1676( C387 C1676 ) \nC387_=_C1679( C387 C1679 ) C387_=_C1680( C387 C1680 ) C387_=_C1681( C387 C1681 ) C387_=_C1683( C387 C1683 ) C387_=_C1685( C387 C1685 ) C388_=_C389( C388 C389 ) \nC388_=_C390( C388 C390 ) C388_=_C391( C388 C391 ) C388_=_C392( C388 C392 ) C388_=_C393( C388 C393 ) C388_=_C394( C388 C394 ) C388_=_C396( C388 C396 ) \nC388_=_C398( C388 C398 ) C388_=_C399( C388 C399 ) C388_=_C400( C388 C400 ) C388_=_C401( C388 C401 ) C388_=_C404( C388 C404 ) C388_=_C405( C388 C405 ) \nC388_=_C407( C388 C407 ) C388_=_C408( C388 C408 ) C388_=_C409( C388 C409 ) C388_=_C1867( C388 C1867 ) C388_=_C1869( C388 C1869 ) C388_=_C1870( C388 C1870 ) \nC388_=_C1874( C388 C1874 ) C389_=_C390( C389 C390 ) C389_=_C391( C389 C391 ) C389_=_C392( C389 C392 ) C389_=_C393( C389 C393 ) C389_=_C394( C389 C394 ) \nC389_=_C396( C389 C396 ) C389_=_C398( C389 C398 ) C389_=_C399( C389 C399 ) C389_=_C400( C389 C400 ) C389_=_C401( C389 C401 ) C389_=_C404( C389 C404 ) \nC389_=_C405( C389 C405 ) C389_=_C407( C389 C407 ) C389_=_C408( C389 C408 ) C389_=_C409( C389 C409 ) C389_=_C1964( C389 C1964 ) C389_=_C1968( C389 C1968 ) \nC389_=_C1969( C389 C1969 ) C389_=_C1972( C389 C1972 ) C389_=_C1978( C389 C1978 ) C389_=_C1979( C389 C1979 ) C390_=_C391( C390 C391 ) C390_=_C392( C390 C392 ) \nC390_=_C393( C390 C393 ) C390_=_C394( C390 C394 ) C390_=_C396( C390 C396 ) C390_=_C398( C390 C398 ) C390_=_C399( C390 C399 ) C390_=_C400( C390 C400 ) \nC390_=_C401( C390 C401 ) C390_=_C404( C390 C404 ) C390_=_C405( C390 C405 ) C390_=_C407( C390 C407 ) C390_=_C408( C390 C408 ) C390_=_C409( C390 C409 ) \nC390_=_C467( C390 C467 ) C390_=_C1122( C390 C1122 ) C390_=_C1171( C390 C1171 ) C390_=_C1329( C390 C1329 ) C390_=_C1536( C390 C1536 ) C390_=_C1734( C390 C1734 ) \nC390_=_C2053( C390 C2053 ) C390_=_C2054( C390 C2054 ) C390_=_C2056( C390 C2056 ) C390_=_C2057( C390 C2057 ) C390_=_C2060( C390 C2060 ) C390_=_C2062( C390 C2062 ) \nC390_=_C2063( C390 C2063 ) C390_=_C2064( C390 C2064 ) C390_=_C2066( C390 C2066 ) C390_=_C2067( C390 C2067 ) C390_=_C2068( C390 C2068 ) C391_=_C392( C391 C392 ) \nC391_=_C393( C391 C393 ) C391_=_C394( C391 C394 ) C391_=_C396( C391 C396 ) C391_=_C398( C391 C398 ) C391_=_C399( C391 C399 ) C391_=_C400( C391 C400 ) \nC391_=_C401( C391 C401 ) C391_=_C404( C391 C404 ) C391_=_C405( C391 C405 ) C391_=_C407( C391 C407 ) C391_=_C408( C391 C408 ) C391_=_C409( C391 C409 ) \nC391_=_C1581( C391 C1581 ) C391_=_C1901( C391 C1901 ) C391_=_C2338( C391 C2338 ) C391_=_C2339( C391 C2339 ) C391_=_C2348( C391 C2348 ) C392_=_C393( C392 C393 ) \nC392_=_C394( C392 C394 ) C392_=_C396( C392 C396 ) C392_=_C398( C392 C398 ) C392_=_C399( C392 C399 ) C392_=_C400( C392 C400 ) C392_=_C401( C392 C401 ) \nC392_=_C404( C392 C404 ) C392_=_C405( C392 C405 ) C392_=_C407( C392 C407 ) C392_=_C408( C392 C408 ) C392_=_C409( C392 C409 ) C392_=_C676( C392 C676 ) \nC392_=_C1670( C392 C1670 ) C392_=_C2036( C392 C2036 ) C392_=_C2793( C392 C2793 ) C392_=_C2799( C392 C2799 ) C392_=_C2800( C392 C2800 ) C392_=_C2804( C392 C2804 ) \nC392_=_C2806( C392 C2806 ) C393_=_C394( C393 C394 ) C393_=_C396( C393 C396 ) C393_=_C398( C393 C398 ) C393_=_C399( C393 C399 ) C393_=_C400( C393 C400 ) \nC393_=_C401( C393 C401 ) C393_=_C404( C393 C404 ) C393_=_C405( C393 C405 ) C393_=_C407( C393 C407 ) C393_=_C408( C393 C408 ) C393_=_C409( C393 C409 ) \nC393_=_C2941( C393 C2941 ) C393_=_C2961( C393 C2961 ) C393_=_C2973( C393 C2973 ) C394_=_C396( C394 C396 ) C394_=_C398( C394 C398 ) C394_=_C399( C394 C399 ) \nC394_=_C400( C394 C400 ) C394_=_C401( C394 C401 ) C394_=_C404( C394 C404 ) C394_=_C405( C394 C405 ) C394_=_C407( C394 C407 ) C394_=_C408( C394 C408 ) \nC394_=_C409( C394 C409 ) C394_=_C1247( C394 C1247 ) C394_=_C1314( C394 C1314 ) C394_=_C2056( C394 C2056 ) C394_=_C2824( C394 C2824 ) C394_=_C3004( C394 C3004 ) \nC394_=_C3005( C394 C3005 ) C394_=_C3008( C394 C3008 ) C396_=_C398( C396 C398 ) C396_=_C399( C396 C399 ) C396_=_C400( C396 C400 ) C396_=_C401( C396 C401 ) \nC396_=_C404( C396 C404 ) C396_=_C405( C396 C405 ) C396_=_C407( C396 C407 ) C396_=_C408( C396 C408 ) C396_=_C409( C396 C409 ) C396_=_C445( C396 C445 ) \nC396_=_C1177( C396 C1177 ) C396_=_C1340( C396 C1340 ) C396_=_C1562( C396 C1562 ) C396_=_C2075( C396 C2075 ) C396_=_C2274( C396 C2274 ) C396_=_C2506( C396 C2506 ) \nC396_=_C2749( C396 C2749 ) C396_=_C3209( C396 C3209 ) C396_=_C3255( C396 C3255 ) C396_=_C3257( C396 C3257 ) C396_=_C3258( C396 C3258 ) C396_=_C3259( C396 C3259 ) \nC396_=_C3260( C396 C3260 ) C396_=_C3261( C396 C3261 ) C396_=_C3263( C396 C3263 ) C396_=_C3264( C396 C3264 ) C396_=_C3265( C396 C3265 ) C398_=_C399( C398 C399 ) \nC398_=_C400( C398 C400 ) C398_=_C401( C398 C401 ) C398_=_C404( C398 C404 ) C398_=_C405( C398 C405 ) C398_=_C407( C398 C407 ) C398_=_C408( C398 C408 ) \nC398_=_C409( C398 C409 ) C398_=_C2548( C398 C2548 ) C398_=_C3316( C398 C3316 ) C399_=_C400( C399 C400 ) C399_=_C401( C399 C401 ) C399_=_C404( C399 C404 ) \nC399_=_C405( C399 C405 ) C399_=_C407( C399 C407 ) C399_=_C408( C399 C408 ) C399_=_C409( C399 C409 ) C399_=_C782( C399 C782 ) C399_=_C1134( C399 C1134 ) \nC399_=_C1182( C399 C1182 ) C399_=_C1341( C399 C1341 ) C399_=_C1789( C399 C1789 ) C399_=_C3008( C399 C3008 ) C399_=_C3213( C399 C3213 ) C399_=_C3384( C399 C3384 ) \nC399_=_C3585( C399 C3585 ) C399_=_C3587( C399 C3587 ) C399_=_C3588( C399 C3588</w:t>
      </w:r>
    </w:p>
    <w:p>
      <w:pPr>
        <w:pStyle w:val="PreformattedText"/>
        <w:bidi w:val="0"/>
        <w:spacing w:before="0" w:after="0"/>
        <w:jc w:val="left"/>
        <w:rPr/>
      </w:pPr>
      <w:r>
        <w:rPr/>
        <w:t xml:space="preserve"> </w:t>
      </w:r>
      <w:r>
        <w:rPr/>
        <w:t>) C399_=_C3590( C399 C3590 ) C400_=_C401( C400 C401 ) C400_=_C404( C400 C404 ) \nC400_=_C405( C400 C405 ) C400_=_C407( C400 C407 ) C400_=_C408( C400 C408 ) C400_=_C409( C400 C409 ) C400_=_C3319( C400 C3319 ) C400_=_C3741( C400 C3741 ) \nC400_=_C3743( C400 C3743 ) C401_=_C404( C401 C404 ) C401_=_C405( C401 C405 ) C401_=_C407( C401 C407 ) C401_=_C408( C401 C408 ) C401_=_C409( C401 C409 ) \nC401_=_C762( C401 C762 ) C401_=_C926( C401 C926 ) C401_=_C1042( C401 C1042 ) C401_=_C1065( C401 C1065 ) C401_=_C1185( C401 C1185 ) C401_=_C1298( C401 C1298 ) \nC401_=_C1344( C401 C1344 ) C401_=_C1366( C401 C1366 ) C401_=_C1867( C401 C1867 ) C401_=_C3214( C401 C3214 ) C401_=_C3222( C401 C3222 ) C401_=_C3408( C401 C3408 ) \nC401_=_C3431( C401 C3431 ) C401_=_C3662( C401 C3662 ) C401_=_C3716( C401 C3716 ) C401_=_C3831( C401 C3831 ) C401_=_C3832( C401 C3832 ) C401_=_C3833( C401 C3833 ) \nC401_=_C3834( C401 C3834 ) C404_=_C405( C404 C405 ) C404_=_C407( C404 C407 ) C404_=_C408( C404 C408 ) C404_=_C409( C404 C409 ) C404_=_C787( C404 C787 ) \nC404_=_C1616( C404 C1616 ) C404_=_C1727( C404 C1727 ) C404_=_C1870( C404 C1870 ) C404_=_C1969( C404 C1969 ) C404_=_C2122( C404 C2122 ) C404_=_C2800( C404 C2800 ) \nC404_=_C2893( C404 C2893 ) C404_=_C3509( C404 C3509 ) C404_=_C3638( C404 C3638 ) C404_=_C3732( C404 C3732 ) C404_=_C3886( C404 C3886 ) C404_=_C3917( C404 C3917 ) \nC404_=_C3918( C404 C3918 ) C404_=_C3921( C404 C3921 ) C405_=_C407( C405 C407 ) C405_=_C408( C405 C408 ) C405_=_C409( C405 C409 ) C405_=_C1913( C405 C1913 ) \nC405_=_C2201( C405 C2201 ) C405_=_C2439( C405 C2439 ) C405_=_C2550( C405 C2550 ) C405_=_C2754( C405 C2754 ) C405_=_C3146( C405 C3146 ) C405_=_C3259( C405 C3259 ) \nC405_=_C3322( C405 C3322 ) C405_=_C3963( C405 C3963 ) C407_=_C408( C407 C408 ) C407_=_C409( C407 C409 ) C407_=_C1189( C407 C1189 ) C407_=_C1347( C407 C1347 ) \nC407_=_C1482( C407 C1482 ) C407_=_C1573( C407 C1573 ) C407_=_C2013( C407 C2013 ) C407_=_C2084( C407 C2084 ) C407_=_C2286( C407 C2286 ) C407_=_C2513( C407 C2513 ) \nC407_=_C2953( C407 C2953 ) C407_=_C3161( C407 C3161 ) C407_=_C3218( C407 C3218 ) C407_=_C3908( C407 C3908 ) C407_=_C3924( C407 C3924 ) C407_=_C3998( C407 C3998 ) \nC407_=_C4039( C407 C4039 ) C407_=_C4045( C407 C4045 ) C407_=_C4046( C407 C4046 ) C407_=_C4047( C407 C4047 ) C407_=_C4048( C407 C4048 ) C407_=_C4049( C407 C4049 ) \nC408_=_C409( C408 C409 ) C408_=_C2915( C408 C2915 ) C408_=_C3093( C408 C3093 ) C408_=_C3323( C408 C3323 ) C408_=_C4066( C408 C4066 ) C408_=_C4068( C408 C4068 ) \nC409_=_C3242( C409 C3242 ) C409_=_C3892( C409 C3892 ) C409_=_C3921( C409 C3921 ) C409_=_C4017( C409 C4017 ) C410_=_C412( C410 C412 ) C410_=_C414( C410 C414 ) \nC410_=_C415( C410 C415 ) C410_=_C420( C410 C420 ) C410_=_C421( C410 C421 ) C410_=_C422( C410 C422 ) C410_=_C423( C410 C423 ) C410_=_C425( C410 C425 ) \nC410_=_C427( C410 C427 ) C410_=_C429( C410 C429 ) C410_=_C430( C410 C430 ) C410_=_C620( C410 C620 ) C410_=_C625( C410 C625 ) C410_=_C626( C410 C626 ) \nC410_=_C628( C410 C628 ) C410_=_C635( C410 C635 ) C410_=_C637( C410 C637 ) C410_=_C640( C410 C640 ) C412_=_C414( C412 C414 ) C412_=_C415( C412 C415 ) \nC412_=_C420( C412 C420 ) C412_=_C421( C412 C421 ) C412_=_C422( C412 C422 ) C412_=_C423( C412 C423 ) C412_=_C425( C412 C425 ) C412_=_C427( C412 C427 ) \nC412_=_C429( C412 C429 ) C412_=_C430( C412 C430 ) C412_=_C1242( C412 C1242 ) C412_=_C1350( C412 C1350 ) C412_=_C1355( C412 C1355 ) C412_=_C1360( C412 C1360 ) \nC412_=_C1366( C412 C1366 ) C412_=_C1368( C412 C1368 ) C414_=_C415( C414 C415 ) C414_=_C420( C414 C420 ) C414_=_C421( C414 C421 ) C414_=_C422( C414 C422 ) \nC414_=_C423( C414 C423 ) C414_=_C425( C414 C425 ) C414_=_C427( C414 C427 ) C414_=_C429( C414 C429 ) C414_=_C430( C414 C430 ) C414_=_C2449( C414 C2449 ) \nC414_=_C2450( C414 C2450 ) C414_=_C2452( C414 C2452 ) C414_=_C2453( C414 C2453 ) C414_=_C2460( C414 C2460 ) C414_=_C2466( C414 C2466 ) C415_=_C420( C415 C420 ) \nC415_=_C421( C415 C421 ) C415_=_C422( C415 C422 ) C415_=_C423( C415 C423 ) C415_=_C425( C415 C425 ) C415_=_C427( C415 C427 ) C415_=_C429( C415 C429 ) \nC415_=_C430( C415 C430 ) C415_=_C2487( C415 C2487 ) C415_=_C2488( C415 C2488 ) C415_=_C2489( C415 C2489 ) C415_=_C2492( C415 C2492 ) C415_=_C2500( C415 C2500 ) \nC415_=_C2502( C415 C2502 ) C420_=_C421( C420 C421 ) C420_=_C422( C420 C422 ) C420_=_C423( C420 C423 ) C420_=_C425( C420 C425 ) C420_=_C427( C420 C427 ) \nC420_=_C429( C420 C429 ) C420_=_C430( C420 C430 ) C420_=_C1252( C420 C1252 ) C420_=_C1319( C420 C1319 ) C420_=_C1587( C420 C1587 ) C420_=_C3408( C420 C3408 ) \nC420_=_C3410( C420 C3410 ) C421_=_C422( C421 C422 ) C421_=_C423( C421 C423 ) C421_=_C425( C421 C425 ) C421_=_C427( C421 C427 ) C421_=_C429( C421 C429 ) \nC421_=_C430( C421 C430 ) C421_=_C1253( C421 C1253 ) C421_=_C1588( C421 C1588 ) C421_=_C3431( C421 C3431 ) C421_=_C3432( C421 C3432 ) C421_=_C3433( C421 C3433 ) \nC421_=_C3434( C421 C3434 ) C422_=_C423( C422 C423 ) C422_=_C425( C422 C425 ) C422_=_C427( C422 C427 ) C422_=_C429( C422 C429 ) C422_=_C430( C422 C430 ) \nC422_=_C1256( C422 C1256 ) C422_=_C1591( C422 C1591 ) C422_=_C3662( C422 C3662 ) C422_=_C3665( C422 C3665 ) C423_=_C425( C423 C425 ) C423_=_C427( C423 C427 ) \nC423_=_C429( C423 C429 ) C423_=_C430( C423 C430 ) C423_=_C1257( C423 C1257 ) C423_=_C1593( C423 C1593 ) C423_=_C2064( C423 C2064 ) C423_=_C3716( C423 C3716 ) \nC423_=_C3718( C423 C3718 ) C425_=_C427( C425 C427 ) C425_=_C429( C425 C429 ) C425_=_C430( C425 C430 ) C425_=_C1261( C425 C1261 ) C425_=_C1368( C425 C1368 ) \nC425_=_C1596( C425 C1596 ) C425_=_C1618( C425 C1618 ) C425_=_C1752( C425 C1752 ) C425_=_C2533( C425 C2533 ) C425_=_C3410( C425 C3410 ) C425_=_C3433( C425 C3433 ) \nC425_=_C3665( C425 C3665 ) C425_=_C3718( C425 C3718 ) C425_=_C3734( C425 C3734 ) C425_=_C3802( C425 C3802 ) C425_=_C3811( C425 C3811 ) C425_=_C3833( C425 C3833 ) \nC425_=_C3967( C425 C3967 ) C425_=_C3968( C425 C3968 ) C425_=_C3969( C425 C3969 ) C425_=_C3971( C425 C3971 ) C427_=_C429( C427 C429 ) C427_=_C430( C427 C430 ) \nC427_=_C2248( C427 C2248 ) C427_=_C2647( C427 C2647 ) C427_=_C2756( C427 C2756 ) C427_=_C2833( C427 C2833 ) C427_=_C3148( C427 C3148 ) C427_=_C4057( C427 C4057 ) \nC427_=_C4060( C427 C4060 ) C429_=_C430( C429 C430 ) C429_=_C2205( C429 C2205 ) C429_=_C2835( C429 C2835 ) C429_=_C3251( C429 C3251 ) C429_=_C3302( C429 C3302 ) \nC429_=_C3995( C429 C3995 ) C429_=_C4117( C429 C4117 ) C430_=_C2652( C430 C2652 ) C430_=_C2836( C430 C2836 ) C430_=_C2957( C430 C2957 ) C430_=_C3151( C430 C3151 ) \nC430_=_C4096( C430 C4096 ) C430_=_C4120( C430 C4120 ) C430_=_C4125( C430 C4125 ) C436_=_C438( C436 C438 ) C436_=_C439( C436 C439 ) C436_=_C441( C436 C441 ) \nC436_=_C444( C436 C444 ) C436_=_C445( C436 C445 ) C436_=_C457( C436 C457 ) C436_=_C669( C436 C669 ) C436_=_C702( C436 C702 ) C436_=_C751( C436 C751 ) \nC436_=_C867( C436 C867 ) C436_=_C1899( C436 C1899 ) C436_=_C1901( C436 C1901 ) C436_=_C1902( C436 C1902 ) C436_=_C1904( C436 C1904 ) C436_=_C1905( C436 C1905 ) \nC436_=_C1906( C436 C1906 ) C436_=_C1910( C436 C1910 ) C436_=_C1911( C436 C1911 ) C436_=_C1912( C436 C1912 ) C436_=_C1913( C436 C1913 ) C436_=_C1914( C436 C1914 ) \nC436_=_C1915( C436 C1915 ) C436_=_C1916( C436 C1916 ) C436_=_C1917( C436 C1917 ) C436_=_C1918( C436 C1918 ) C438_=_C439( C438 C439 ) C438_=_C441( C438 C441 ) \nC438_=_C444( C438 C444 ) C438_=_C445( C438 C445 ) C438_=_C457( C438 C457 ) C438_=_C1761( C438 C1761 ) C438_=_C1841( C438 C1841 ) C438_=_C2187( C438 C2187 ) \nC438_=_C2188( C438 C2188 ) C438_=_C2189( C438 C2189 ) C438_=_C2191( C438 C2191 ) C438_=_C2194( C438 C2194 ) C438_=_C2197( C438 C2197 ) C438_=_C2198( C438 C2198 ) \nC438_=_C2199( C438 C2199 ) C438_=_C2201( C438 C2201 ) C438_=_C2202( C438 C2202 ) C438_=_C2203( C438 C2203 ) C438_=_C2205( C438 C2205 ) C438_=_C2207( C438 C2207 ) \nC439_=_C441( C439 C441 ) C439_=_C444( C439 C444 ) C439_=_C445( C439 C445 ) C439_=_C457( C439 C457 ) C439_=_C1878( C439 C1878 ) C439_=_C2422( C439 C2422 ) \nC439_=_C2423( C439 C2423 ) C439_=_C2424( C439 C2424 ) C439_=_C2425( C439 C2425 ) C439_=_C2426( C439 C2426 ) C439_=_C2427( C439 C2427 ) C439_=_C2428( C439 C2428 ) \nC439_=_C2429( C439 C2429 ) C439_=_C2432( C439 C2432 ) C439_=_C2433( C439 C2433 ) C439_=_C2434( C439 C2434 ) C439_=_C2435( C439 C2435 ) C439_=_C2436( C439 C2436 ) \nC439_=_C2437( C439 C2437 ) C439_=_C2438( C439 C2438 ) C439_=_C2439( C439 C2439 ) C439_=_C2440( C439 C2440 ) C439_=_C2441( C439 C2441 ) C439_=_C2444( C439 C2444 ) \nC439_=_C2445( C439 C2445 ) C439_=_C2446( C439 C2446 ) C441_=_C444( C441 C444 ) C441_=_C445( C441 C445 ) C441_=_C457( C441 C457 ) C441_=_C1905( C441 C1905 ) \nC441_=_C2188( C441 C2188 ) C441_=_C2372( C441 C2372 ) C441_=_C2426( C441 C2426 ) C441_=_C2571( C441 C2571 ) C441_=_C2746( C441 C2746 ) C441_=_C2747( C441 C2747 ) \nC441_=_C2748( C441 C2748 ) C441_=_C2749( C441 C2749 ) C441_=_C2751( C441 C2751 ) C441_=_C2752( C441 C2752 ) C441_=_C2753( C441 C2753 ) C441_=_C2754( C441 C2754 ) \nC441_=_C2756( C441 C2756 ) C441_=_C2757( C441 C2757 ) C441_=_C2758( C441 C2758 ) C444_=_C445( C444 C445 ) C444_=_C457( C444 C457 ) C444_=_C628( C444 C628 ) \nC444_=_C1740( C444 C1740 ) C444_=_C1847( C444 C1847 ) C444_=_C2452( C444 C2452 ) C444_=_C2492( C444 C2492 ) C444_=_C2728( C444 C2728 ) C444_=_C2748( C444 C2748 ) \nC444_=_C2872( C444 C2872 ) C444_=_C3141( C444 C3141 ) C444_=_C3142( C444 C3142 ) C444_=_C3143( C444 C3143 ) C444_=_C3144( C444 C3144 ) C444_=_C3145( C444 C3145 ) \nC444_=_C3146( C444 C3146 ) C444_=_C3147( C444 C3147 ) C444_=_C3148( C444 C3148 ) C444_=_C3149( C444 C3149 ) C444_=_C3151( C444 C3151 ) C444_=_C3152( C444 C3152 ) \nC445_=_C457( C445 C457 ) C445_=_C1177( C445 C1177 ) C445_=_C1340( C445 C1340 ) C445_=_C1562( C445 C1562 ) C445_=_C2075( C445 C2075 ) C445_=_C2274( C445 C2274 ) \nC445_=_C2506( C445 C2506 ) C445_=_C2749( C445 C2749 ) C445_=_C3209( C445 C3209 ) C445_=_C3255( C445 C3255 ) C445_=_C3257( C445 C3257 ) C445_=_C3258( C445 C3258 ) \nC445_=_C3259( C445 C3259 ) C445_=_C3260( C445 C3260 ) C445_=_C3261(</w:t>
      </w:r>
    </w:p>
    <w:p>
      <w:pPr>
        <w:pStyle w:val="PreformattedText"/>
        <w:bidi w:val="0"/>
        <w:spacing w:before="0" w:after="0"/>
        <w:jc w:val="left"/>
        <w:rPr/>
      </w:pPr>
      <w:r>
        <w:rPr/>
        <w:t xml:space="preserve"> </w:t>
      </w:r>
      <w:r>
        <w:rPr/>
        <w:t>C445 C3261 ) C445_=_C3263( C445 C3263 ) C445_=_C3264( C445 C3264 ) C445_=_C3265( C445 C3265 ) \nC457_=_C1093( C457 C1093 ) C457_=_C1505( C457 C1505 ) C457_=_C1641( C457 C1641 ) C457_=_C1681( C457 C1681 ) C457_=_C1836( C457 C1836 ) C457_=_C1874( C457 C1874 ) \nC457_=_C1915( C457 C1915 ) C457_=_C1972( C457 C1972 ) C457_=_C2203( C457 C2203 ) C457_=_C2414( C457 C2414 ) C457_=_C2440( C457 C2440 ) C457_=_C2804( C457 C2804 ) \nC457_=_C3147( C457 C3147 ) C457_=_C3261( C457 C3261 ) C457_=_C3301( C457 C3301 ) C457_=_C3419( C457 C3419 ) C457_=_C3755( C457 C3755 ) C457_=_C3918( C457 C3918 ) \nC457_=_C3963( C457 C3963 ) C457_=_C4015( C457 C4015 ) C457_=_C4016( C457 C4016 ) C457_=_C4017( C457 C4017 ) C467_=_C470( C467 C470 ) C467_=_C480( C467 C480 ) \nC467_=_C1122( C467 C1122 ) C467_=_C1171( C467 C1171 ) C467_=_C1329( C467 C1329 ) C467_=_C1536( C467 C1536 ) C467_=_C1734( C467 C1734 ) C467_=_C2053( C467 C2053 ) \nC467_=_C2054( C467 C2054 ) C467_=_C2056( C467 C2056 ) C467_=_C2057( C467 C2057 ) C467_=_C2060( C467 C2060 ) C467_=_C2062( C467 C2062 ) C467_=_C2063( C467 C2063 ) \nC467_=_C2064( C467 C2064 ) C467_=_C2066( C467 C2066 ) C467_=_C2067( C467 C2067 ) C467_=_C2068( C467 C2068 ) C470_=_C480( C470 C480 ) C470_=_C651( C470 C651 ) \nC470_=_C850( C470 C850 ) C470_=_C1941( C470 C1941 ) C470_=_C2072( C470 C2072 ) C470_=_C2153( C470 C2153 ) C470_=_C2554( C470 C2554 ) C470_=_C2628( C470 C2628 ) \nC470_=_C2630( C470 C2630 ) C470_=_C2631( C470 C2631 ) C470_=_C2633( C470 C2633 ) C470_=_C2634( C470 C2634 ) C470_=_C2635( C470 C2635 ) C470_=_C2637( C470 C2637 ) \nC470_=_C2638( C470 C2638 ) C470_=_C2639( C470 C2639 ) C470_=_C2640( C470 C2640 ) C470_=_C2641( C470 C2641 ) C480_=_C658( C480 C658 ) C480_=_C1186( C480 C1186 ) \nC480_=_C1456( C480 C1456 ) C480_=_C1815( C480 C1815 ) C480_=_C1912( C480 C1912 ) C480_=_C2026( C480 C2026 ) C480_=_C2077( C480 C2077 ) C480_=_C2863( C480 C2863 ) \nC480_=_C3288( C480 C3288 ) C480_=_C3432( C480 C3432 ) C480_=_C3455( C480 C3455 ) C480_=_C3741( C480 C3741 ) C480_=_C3782( C480 C3782 ) C480_=_C3850( C480 C3850 ) \nC480_=_C3862( C480 C3862 ) C480_=_C3863( C480 C3863 ) C480_=_C3864( C480 C3864 ) C480_=_C3865( C480 C3865 ) C480_=_C3866( C480 C3866 ) C480_=_C3868( C480 C3868 ) \nC520_=_C532( C520 C532 ) C520_=_C577( C520 C577 ) C520_=_C942( C520 C942 ) C520_=_C1059( C520 C1059 ) C520_=_C1082( C520 C1082 ) C520_=_C1333( C520 C1333 ) \nC520_=_C1433( C520 C1433 ) C520_=_C1467( C520 C1467 ) C520_=_C2000( C520 C2000 ) C520_=_C2269( C520 C2269 ) C520_=_C2941( C520 C2941 ) C520_=_C2943( C520 C2943 ) \nC520_=_C2944( C520 C2944 ) C520_=_C2945( C520 C2945 ) C520_=_C2946( C520 C2946 ) C520_=_C2947( C520 C2947 ) C520_=_C2948( C520 C2948 ) C520_=_C2949( C520 C2949 ) \nC520_=_C2950( C520 C2950 ) C520_=_C2952( C520 C2952 ) C520_=_C2953( C520 C2953 ) C520_=_C2954( C520 C2954 ) C520_=_C2955( C520 C2955 ) C520_=_C2956( C520 C2956 ) \nC520_=_C2957( C520 C2957 ) C520_=_C2958( C520 C2958 ) C532_=_C586( C532 C586 ) C532_=_C954( C532 C954 ) C532_=_C1069( C532 C1069 ) C532_=_C1190( C532 C1190 ) \nC532_=_C1240( C532 C1240 ) C532_=_C1441( C532 C1441 ) C532_=_C1459( C532 C1459 ) C532_=_C2168( C532 C2168 ) C532_=_C2264( C532 C2264 ) C532_=_C2956( C532 C2956 ) \nC532_=_C2973( C532 C2973 ) C532_=_C3137( C532 C3137 ) C532_=_C3178( C532 C3178 ) C532_=_C3473( C532 C3473 ) C532_=_C3788( C532 C3788 ) C532_=_C4120( C532 C4120 ) \nC575_=_C577( C575 C577 ) C575_=_C586( C575 C586 ) C575_=_C625( C575 C625 ) C575_=_C652( C575 C652 ) C575_=_C1690( C575 C1690 ) C575_=_C1804( C575 C1804 ) \nC575_=_C2209( C575 C2209 ) C575_=_C2449( C575 C2449 ) C575_=_C2488( C575 C2488 ) C575_=_C2643( C575 C2643 ) C575_=_C2645( C575 C2645 ) C575_=_C2647( C575 C2647 ) \nC575_=_C2648( C575 C2648 ) C575_=_C2652( C575 C2652 ) C575_=_C2653( C575 C2653 ) C577_=_C586( C577 C586 ) C577_=_C942( C577 C942 ) C577_=_C1059( C577 C1059 ) \nC577_=_C1082( C577 C1082 ) C577_=_C1333( C577 C1333 ) C577_=_C1433( C577 C1433 ) C577_=_C1467( C577 C1467 ) C577_=_C2000( C577 C2000 ) C577_=_C2269( C577 C2269 ) \nC577_=_C2941( C577 C2941 ) C577_=_C2943( C577 C2943 ) C577_=_C2944( C577 C2944 ) C577_=_C2945( C577 C2945 ) C577_=_C2946( C577 C2946 ) C577_=_C2947( C577 C2947 ) \nC577_=_C2948( C577 C2948 ) C577_=_C2949( C577 C2949 ) C577_=_C2950( C577 C2950 ) C577_=_C2952( C577 C2952 ) C577_=_C2953( C577 C2953 ) C577_=_C2954( C577 C2954 ) \nC577_=_C2955( C577 C2955 ) C577_=_C2956( C577 C2956 ) C577_=_C2957( C577 C2957 ) C577_=_C2958( C577 C2958 ) C586_=_C954( C586 C954 ) C586_=_C1069( C586 C1069 ) \nC586_=_C1190( C586 C1190 ) C586_=_C1240( C586 C1240 ) C586_=_C1441( C586 C1441 ) C586_=_C1459( C586 C1459 ) C586_=_C2168( C586 C2168 ) C586_=_C2264( C586 C2264 ) \nC586_=_C2956( C586 C2956 ) C586_=_C2973( C586 C2973 ) C586_=_C3137( C586 C3137 ) C586_=_C3178( C586 C3178 ) C586_=_C3473( C586 C3473 ) C586_=_C3788( C586 C3788 ) \nC586_=_C4120( C586 C4120 ) C608_=_C614( C608 C614 ) C608_=_C881( C608 C881 ) C608_=_C1285( C608 C1285 ) C608_=_C1299( C608 C1299 ) C608_=_C1525( C608 C1525 ) \nC608_=_C1869( C608 C1869 ) C608_=_C1968( C608 C1968 ) C608_=_C2799( C608 C2799 ) C608_=_C2819( C608 C2819 ) C608_=_C3290( C608 C3290 ) C608_=_C3395( C608 C3395 ) \nC608_=_C3444( C608 C3444 ) C608_=_C3489( C608 C3489 ) C608_=_C3528( C608 C3528 ) C608_=_C3539( C608 C3539 ) C608_=_C3570( C608 C3570 ) C608_=_C3627( C608 C3627 ) \nC608_=_C3776( C608 C3776 ) C608_=_C3843( C608 C3843 ) C608_=_C3886( C608 C3886 ) C608_=_C3888( C608 C3888 ) C608_=_C3889( C608 C3889 ) C608_=_C3890( C608 C3890 ) \nC608_=_C3891( C608 C3891 ) C608_=_C3892( C608 C3892 ) C614_=_C637( C614 C637 ) C614_=_C1663( C614 C1663 ) C614_=_C1821( C614 C1821 ) C614_=_C2610( C614 C2610 ) \nC614_=_C2743( C614 C2743 ) C614_=_C2851( C614 C2851 ) C614_=_C3056( C614 C3056 ) C614_=_C3078( C614 C3078 ) C614_=_C3121( C614 C3121 ) C614_=_C3165( C614 C3165 ) \nC614_=_C3496( C614 C3496 ) C614_=_C3575( C614 C3575 ) C614_=_C3795( C614 C3795 ) C614_=_C3840( C614 C3840 ) C614_=_C3949( C614 C3949 ) C614_=_C3991( C614 C3991 ) \nC614_=_C4075( C614 C4075 ) C614_=_C4108( C614 C4108 ) C614_=_C4113( C614 C4113 ) C620_=_C625( C620 C625 ) C620_=_C626( C620 C626 ) C620_=_C628( C620 C628 ) \nC620_=_C635( C620 C635 ) C620_=_C637( C620 C637 ) C620_=_C640( C620 C640 ) C620_=_C1118( C620 C1118 ) C620_=_C1242( C620 C1242 ) C620_=_C1245( C620 C1245 ) \nC620_=_C1247( C620 C1247 ) C620_=_C1248( C620 C1248 ) C620_=_C1249( C620 C1249 ) C620_=_C1251( C620 C1251 ) C620_=_C1252( C620 C1252 ) C620_=_C1253( C620 C1253 ) \nC620_=_C1254( C620 C1254 ) C620_=_C1256( C620 C1256 ) C620_=_C1257( C620 C1257 ) C620_=_C1258( C620 C1258 ) C620_=_C1260( C620 C1260 ) C620_=_C1261( C620 C1261 ) \nC620_=_C1262( C620 C1262 ) C620_=_C1264( C620 C1264 ) C625_=_C626( C625 C626 ) C625_=_C628( C625 C628 ) C625_=_C635( C625 C635 ) C625_=_C637( C625 C637 ) \nC625_=_C640( C625 C640 ) C625_=_C652( C625 C652 ) C625_=_C1690( C625 C1690 ) C625_=_C1804( C625 C1804 ) C625_=_C2209( C625 C2209 ) C625_=_C2449( C625 C2449 ) \nC625_=_C2488( C625 C2488 ) C625_=_C2643( C625 C2643 ) C625_=_C2645( C625 C2645 ) C625_=_C2647( C625 C2647 ) C625_=_C2648( C625 C2648 ) C625_=_C2652( C625 C2652 ) \nC625_=_C2653( C625 C2653 ) C626_=_C628( C626 C628 ) C626_=_C635( C626 C635 ) C626_=_C637( C626 C637 ) C626_=_C640( C626 C640 ) C626_=_C1128( C626 C1128 ) \nC626_=_C1766( C626 C1766 ) C626_=_C1844( C626 C1844 ) C626_=_C2450( C626 C2450 ) C626_=_C2489( C626 C2489 ) C626_=_C2759( C626 C2759 ) C626_=_C2824( C626 C2824 ) \nC626_=_C2826( C626 C2826 ) C626_=_C2828( C626 C2828 ) C626_=_C2830( C626 C2830 ) C626_=_C2831( C626 C2831 ) C626_=_C2832( C626 C2832 ) C626_=_C2833( C626 C2833 ) \nC626_=_C2835( C626 C2835 ) C626_=_C2836( C626 C2836 ) C628_=_C635( C628 C635 ) C628_=_C637( C628 C637 ) C628_=_C640( C628 C640 ) C628_=_C1740( C628 C1740 ) \nC628_=_C1847( C628 C1847 ) C628_=_C2452( C628 C2452 ) C628_=_C2492( C628 C2492 ) C628_=_C2728( C628 C2728 ) C628_=_C2748( C628 C2748 ) C628_=_C2872( C628 C2872 ) \nC628_=_C3141( C628 C3141 ) C628_=_C3142( C628 C3142 ) C628_=_C3143( C628 C3143 ) C628_=_C3144( C628 C3144 ) C628_=_C3145( C628 C3145 ) C628_=_C3146( C628 C3146 ) \nC628_=_C3147( C628 C3147 ) C628_=_C3148( C628 C3148 ) C628_=_C3149( C628 C3149 ) C628_=_C3151( C628 C3151 ) C628_=_C3152( C628 C3152 ) C635_=_C637( C635 C637 ) \nC635_=_C640( C635 C640 ) C635_=_C1895( C635 C1895 ) C635_=_C2460( C635 C2460 ) C635_=_C2483( C635 C2483 ) C635_=_C2500( C635 C2500 ) C635_=_C2719( C635 C2719 ) \nC635_=_C2777( C635 C2777 ) C635_=_C2937( C635 C2937 ) C635_=_C2984( C635 C2984 ) C635_=_C2997( C635 C2997 ) C635_=_C3378( C635 C3378 ) C635_=_C3696( C635 C3696 ) \nC635_=_C3934( C635 C3934 ) C635_=_C3943( C635 C3943 ) C635_=_C4020( C635 C4020 ) C635_=_C4057( C635 C4057 ) C635_=_C4066( C635 C4066 ) C635_=_C4096( C635 C4096 ) \nC635_=_C4097( C635 C4097 ) C635_=_C4098( C635 C4098 ) C637_=_C640( C637 C640 ) C637_=_C1663( C637 C1663 ) C637_=_C1821( C637 C1821 ) C637_=_C2610( C637 C2610 ) \nC637_=_C2743( C637 C2743 ) C637_=_C2851( C637 C2851 ) C637_=_C3056( C637 C3056 ) C637_=_C3078( C637 C3078 ) C637_=_C3121( C637 C3121 ) C637_=_C3165( C637 C3165 ) \nC637_=_C3496( C637 C3496 ) C637_=_C3575( C637 C3575 ) C637_=_C3795( C637 C3795 ) C637_=_C3840( C637 C3840 ) C637_=_C3949( C637 C3949 ) C637_=_C3991( C637 C3991 ) \nC637_=_C4075( C637 C4075 ) C637_=_C4108( C637 C4108 ) C637_=_C4113( C637 C4113 ) C640_=_C1979( C640 C1979 ) C640_=_C2228( C640 C2228 ) C640_=_C2421( C640 C2421 ) \nC640_=_C2466( C640 C2466 ) C640_=_C2502( C640 C2502 ) C640_=_C2725( C640 C2725 ) C640_=_C2780( C640 C2780 ) C640_=_C2854( C640 C2854 ) C640_=_C2940( C640 C2940 ) \nC640_=_C3341( C640 C3341 ) C640_=_C3383( C640 C3383 ) C640_=_C3945( C640 C3945 ) C640_=_C4023( C640 C4023 ) C640_=_C4060( C640 C4060 ) C640_=_C4068( C640 C4068 ) \nC640_=_C4093( C640 C4093 ) C640_=_C4102( C640 C4102 ) C640_=_C4124( C640 C4124 ) C640_=_C4125( C640 C4125 ) C640_=_C4126( C640 C4126 ) C640_=_C4129( C640 C4129 ) \nC651_=_C652( C651 C652 ) C651_=_C658( C651 C658 )</w:t>
      </w:r>
    </w:p>
    <w:p>
      <w:pPr>
        <w:pStyle w:val="PreformattedText"/>
        <w:bidi w:val="0"/>
        <w:spacing w:before="0" w:after="0"/>
        <w:jc w:val="left"/>
        <w:rPr/>
      </w:pPr>
      <w:r>
        <w:rPr/>
        <w:t xml:space="preserve"> </w:t>
      </w:r>
      <w:r>
        <w:rPr/>
        <w:t>C651_=_C850( C651 C850 ) C651_=_C1941( C651 C1941 ) C651_=_C2072( C651 C2072 ) C651_=_C2153( C651 C2153 ) \nC651_=_C2554( C651 C2554 ) C651_=_C2628( C651 C2628 ) C651_=_C2630( C651 C2630 ) C651_=_C2631( C651 C2631 ) C651_=_C2633( C651 C2633 ) C651_=_C2634( C651 C2634 ) \nC651_=_C2635( C651 C2635 ) C651_=_C2637( C651 C2637 ) C651_=_C2638( C651 C2638 ) C651_=_C2639( C651 C2639 ) C651_=_C2640( C651 C2640 ) C651_=_C2641( C651 C2641 ) \nC652_=_C658( C652 C658 ) C652_=_C1690( C652 C1690 ) C652_=_C1804( C652 C1804 ) C652_=_C2209( C652 C2209 ) C652_=_C2449( C652 C2449 ) C652_=_C2488( C652 C2488 ) \nC652_=_C2643( C652 C2643 ) C652_=_C2645( C652 C2645 ) C652_=_C2647( C652 C2647 ) C652_=_C2648( C652 C2648 ) C652_=_C2652( C652 C2652 ) C652_=_C2653( C652 C2653 ) \nC658_=_C1186( C658 C1186 ) C658_=_C1456( C658 C1456 ) C658_=_C1815( C658 C1815 ) C658_=_C1912( C658 C1912 ) C658_=_C2026( C658 C2026 ) C658_=_C2077( C658 C2077 ) \nC658_=_C2863( C658 C2863 ) C658_=_C3288( C658 C3288 ) C658_=_C3432( C658 C3432 ) C658_=_C3455( C658 C3455 ) C658_=_C3741( C658 C3741 ) C658_=_C3782( C658 C3782 ) \nC658_=_C3850( C658 C3850 ) C658_=_C3862( C658 C3862 ) C658_=_C3863( C658 C3863 ) C658_=_C3864( C658 C3864 ) C658_=_C3865( C658 C3865 ) C658_=_C3866( C658 C3866 ) \nC658_=_C3868( C658 C3868 ) C667_=_C668( C667 C668 ) C667_=_C669( C667 C669 ) C667_=_C670( C667 C670 ) C667_=_C671( C667 C671 ) C667_=_C672( C667 C672 ) \nC667_=_C673( C667 C673 ) C667_=_C675( C667 C675 ) C667_=_C676( C667 C676 ) C667_=_C678( C667 C678 ) C667_=_C679( C667 C679 ) C667_=_C680( C667 C680 ) \nC667_=_C681( C667 C681 ) C667_=_C682( C667 C682 ) C667_=_C683( C667 C683 ) C667_=_C685( C667 C685 ) C667_=_C686( C667 C686 ) C667_=_C687( C667 C687 ) \nC667_=_C688( C667 C688 ) C667_=_C689( C667 C689 ) C667_=_C690( C667 C690 ) C667_=_C691( C667 C691 ) C667_=_C1761( C667 C1761 ) C667_=_C1766( C667 C1766 ) \nC667_=_C1770( C667 C1770 ) C667_=_C1780( C667 C1780 ) C668_=_C669( C668 C669 ) C668_=_C670( C668 C670 ) C668_=_C671( C668 C671 ) C668_=_C672( C668 C672 ) \nC668_=_C673( C668 C673 ) C668_=_C675( C668 C675 ) C668_=_C676( C668 C676 ) C668_=_C678( C668 C678 ) C668_=_C679( C668 C679 ) C668_=_C680( C668 C680 ) \nC668_=_C681( C668 C681 ) C668_=_C682( C668 C682 ) C668_=_C683( C668 C683 ) C668_=_C685( C668 C685 ) C668_=_C686( C668 C686 ) C668_=_C687( C668 C687 ) \nC668_=_C688( C668 C688 ) C668_=_C689( C668 C689 ) C668_=_C690( C668 C690 ) C668_=_C691( C668 C691 ) C668_=_C1878( C668 C1878 ) C668_=_C1884( C668 C1884 ) \nC668_=_C1886( C668 C1886 ) C668_=_C1895( C668 C1895 ) C668_=_C1897( C668 C1897 ) C669_=_C670( C669 C670 ) C669_=_C671( C669 C671 ) C669_=_C672( C669 C672 ) \nC669_=_C673( C669 C673 ) C669_=_C675( C669 C675 ) C669_=_C676( C669 C676 ) C669_=_C678( C669 C678 ) C669_=_C679( C669 C679 ) C669_=_C680( C669 C680 ) \nC669_=_C681( C669 C681 ) C669_=_C682( C669 C682 ) C669_=_C683( C669 C683 ) C669_=_C685( C669 C685 ) C669_=_C686( C669 C686 ) C669_=_C687( C669 C687 ) \nC669_=_C688( C669 C688 ) C669_=_C689( C669 C689 ) C669_=_C690( C669 C690 ) C669_=_C691( C669 C691 ) C669_=_C702( C669 C702 ) C669_=_C751( C669 C751 ) \nC669_=_C867( C669 C867 ) C669_=_C1899( C669 C1899 ) C669_=_C1901( C669 C1901 ) C669_=_C1902( C669 C1902 ) C669_=_C1904( C669 C1904 ) C669_=_C1905( C669 C1905 ) \nC669_=_C1906( C669 C1906 ) C669_=_C1910( C669 C1910 ) C669_=_C1911( C669 C1911 ) C669_=_C1912( C669 C1912 ) C669_=_C1913( C669 C1913 ) C669_=_C1914( C669 C1914 ) \nC669_=_C1915( C669 C1915 ) C669_=_C1916( C669 C1916 ) C669_=_C1917( C669 C1917 ) C669_=_C1918( C669 C1918 ) C670_=_C671( C670 C671 ) C670_=_C672( C670 C672 ) \nC670_=_C673( C670 C673 ) C670_=_C675( C670 C675 ) C670_=_C676( C670 C676 ) C670_=_C678( C670 C678 ) C670_=_C679( C670 C679 ) C670_=_C680( C670 C680 ) \nC670_=_C681( C670 C681 ) C670_=_C682( C670 C682 ) C670_=_C683( C670 C683 ) C670_=_C685( C670 C685 ) C670_=_C686( C670 C686 ) C670_=_C687( C670 C687 ) \nC670_=_C688( C670 C688 ) C670_=_C689( C670 C689 ) C670_=_C690( C670 C690 ) C670_=_C691( C670 C691 ) C670_=_C1899( C670 C1899 ) C670_=_C2019( C670 C2019 ) \nC670_=_C2021( C670 C2021 ) C670_=_C2026( C670 C2026 ) C670_=_C2029( C670 C2029 ) C671_=_C672( C671 C672 ) C671_=_C673( C671 C673 ) C671_=_C675( C671 C675 ) \nC671_=_C676( C671 C676 ) C671_=_C678( C671 C678 ) C671_=_C679( C671 C679 ) C671_=_C680( C671 C680 ) C671_=_C681( C671 C681 ) C671_=_C682( C671 C682 ) \nC671_=_C683( C671 C683 ) C671_=_C685( C671 C685 ) C671_=_C686( C671 C686 ) C671_=_C687( C671 C687 ) C671_=_C688( C671 C688 ) C671_=_C689( C671 C689 ) \nC671_=_C690( C671 C690 ) C671_=_C691( C671 C691 ) C672_=_C673( C672 C673 ) C672_=_C675( C672 C675 ) C672_=_C676( C672 C676 ) C672_=_C678( C672 C678 ) \nC672_=_C679( C672 C679 ) C672_=_C680( C672 C680 ) C672_=_C681( C672 C681 ) C672_=_C682( C672 C682 ) C672_=_C683( C672 C683 ) C672_=_C685( C672 C685 ) \nC672_=_C686( C672 C686 ) C672_=_C687( C672 C687 ) C672_=_C688( C672 C688 ) C672_=_C689( C672 C689 ) C672_=_C690( C672 C690 ) C672_=_C691( C672 C691 ) \nC672_=_C966( C672 C966 ) C672_=_C2230( C672 C2230 ) C672_=_C2332( C672 C2332 ) C673_=_C675( C673 C675 ) C673_=_C676( C673 C676 ) C673_=_C678( C673 C678 ) \nC673_=_C679( C673 C679 ) C673_=_C680( C673 C680 ) C673_=_C681( C673 C681 ) C673_=_C682( C673 C682 ) C673_=_C683( C673 C683 ) C673_=_C685( C673 C685 ) \nC673_=_C686( C673 C686 ) C673_=_C687( C673 C687 ) C673_=_C688( C673 C688 ) C673_=_C689( C673 C689 ) C673_=_C690( C673 C690 ) C673_=_C691( C673 C691 ) \nC673_=_C2232( C673 C2232 ) C673_=_C2372( C673 C2372 ) C673_=_C2390( C673 C2390 ) C675_=_C676( C675 C676 ) C675_=_C678( C675 C678 ) C675_=_C679( C675 C679 ) \nC675_=_C680( C675 C680 ) C675_=_C681( C675 C681 ) C675_=_C682( C675 C682 ) C675_=_C683( C675 C683 ) C675_=_C685( C675 C685 ) C675_=_C686( C675 C686 ) \nC675_=_C687( C675 C687 ) C675_=_C688( C675 C688 ) C675_=_C689( C675 C689 ) C675_=_C690( C675 C690 ) C675_=_C691( C675 C691 ) C675_=_C2053( C675 C2053 ) \nC675_=_C2628( C675 C2628 ) C676_=_C678( C676 C678 ) C676_=_C679( C676 C679 ) C676_=_C680( C676 C680 ) C676_=_C681( C676 C681 ) C676_=_C682( C676 C682 ) \nC676_=_C683( C676 C683 ) C676_=_C685( C676 C685 ) C676_=_C686( C676 C686 ) C676_=_C687( C676 C687 ) C676_=_C688( C676 C688 ) C676_=_C689( C676 C689 ) \nC676_=_C690( C676 C690 ) C676_=_C691( C676 C691 ) C676_=_C1670( C676 C1670 ) C676_=_C2036( C676 C2036 ) C676_=_C2793( C676 C2793 ) C676_=_C2799( C676 C2799 ) \nC676_=_C2800( C676 C2800 ) C676_=_C2804( C676 C2804 ) C676_=_C2806( C676 C2806 ) C678_=_C679( C678 C679 ) C678_=_C680( C678 C680 ) C678_=_C681( C678 C681 ) \nC678_=_C682( C678 C682 ) C678_=_C683( C678 C683 ) C678_=_C685( C678 C685 ) C678_=_C686( C678 C686 ) C678_=_C687( C678 C687 ) C678_=_C688( C678 C688 ) \nC678_=_C689( C678 C689 ) C678_=_C690( C678 C690 ) C678_=_C691( C678 C691 ) C678_=_C3340( C678 C3340 ) C678_=_C3341( C678 C3341 ) C679_=_C680( C679 C680 ) \nC679_=_C681( C679 C681 ) C679_=_C682( C679 C682 ) C679_=_C683( C679 C683 ) C679_=_C685( C679 C685 ) C679_=_C686( C679 C686 ) C679_=_C687( C679 C687 ) \nC679_=_C688( C679 C688 ) C679_=_C689( C679 C689 ) C679_=_C690( C679 C690 ) C679_=_C691( C679 C691 ) C679_=_C3210( C679 C3210 ) C680_=_C681( C680 C681 ) \nC680_=_C682( C680 C682 ) C680_=_C683( C680 C683 ) C680_=_C685( C680 C685 ) C680_=_C686( C680 C686 ) C680_=_C687( C680 C687 ) C680_=_C688( C680 C688 ) \nC680_=_C689( C680 C689 ) C680_=_C690( C680 C690 ) C680_=_C691( C680 C691 ) C680_=_C2619( C680 C2619 ) C681_=_C682( C681 C682 ) C681_=_C683( C681 C683 ) \nC681_=_C685( C681 C685 ) C681_=_C686( C681 C686 ) C681_=_C687( C681 C687 ) C681_=_C688( C681 C688 ) C681_=_C689( C681 C689 ) C681_=_C690( C681 C690 ) \nC681_=_C691( C681 C691 ) C681_=_C2199( C681 C2199 ) C681_=_C2831( C681 C2831 ) C681_=_C3299( C681 C3299 ) C682_=_C683( C682 C683 ) C682_=_C685( C682 C685 ) \nC682_=_C686( C682 C686 ) C682_=_C687( C682 C687 ) C682_=_C688( C682 C688 ) C682_=_C689( C682 C689 ) C682_=_C690( C682 C690 ) C682_=_C691( C682 C691 ) \nC682_=_C3088( C682 C3088 ) C682_=_C3782( C682 C3782 ) C682_=_C3785( C682 C3785 ) C682_=_C3787( C682 C3787 ) C682_=_C3788( C682 C3788 ) C683_=_C685( C683 C685 ) \nC683_=_C686( C683 C686 ) C683_=_C687( C683 C687 ) C683_=_C688( C683 C688 ) C683_=_C689( C683 C689 ) C683_=_C690( C683 C690 ) C683_=_C691( C683 C691 ) \nC683_=_C2635( C683 C2635 ) C683_=_C3850( C683 C3850 ) C683_=_C3861( C683 C3861 ) C685_=_C686( C685 C686 ) C685_=_C687( C685 C687 ) C685_=_C688( C685 C688 ) \nC685_=_C689( C685 C689 ) C685_=_C690( C685 C690 ) C685_=_C691( C685 C691 ) C685_=_C3090( C685 C3090 ) C685_=_C3321( C685 C3321 ) C686_=_C687( C686 C687 ) \nC686_=_C688( C686 C688 ) C686_=_C689( C686 C689 ) C686_=_C690( C686 C690 ) C686_=_C691( C686 C691 ) C686_=_C2438( C686 C2438 ) C686_=_C2983( C686 C2983 ) \nC686_=_C3145( C686 C3145 ) C686_=_C3934( C686 C3934 ) C686_=_C3936( C686 C3936 ) C687_=_C688( C687 C688 ) C687_=_C689( C687 C689 ) C687_=_C690( C687 C690 ) \nC687_=_C691( C687 C691 ) C687_=_C3247( C687 C3247 ) C687_=_C3979( C687 C3979 ) C688_=_C689( C688 C689 ) C688_=_C690( C688 C690 ) C688_=_C691( C688 C691 ) \nC688_=_C2045( C688 C2045 ) C688_=_C3260( C688 C3260 ) C688_=_C3998( C688 C3998 ) C689_=_C690( C689 C690 ) C689_=_C691( C689 C691 ) C689_=_C907( C689 C907 ) \nC689_=_C2623( C689 C2623 ) C689_=_C3912( C689 C3912 ) C689_=_C3968( C689 C3968 ) C689_=_C4103( C689 C4103 ) C689_=_C4105( C689 C4105 ) C690_=_C691( C690 C691 ) \nC690_=_C1780( C690 C1780 ) C690_=_C1897( C690 C1897 ) C690_=_C2332( C690 C2332 ) C690_=_C2390( C690 C2390 ) C690_=_C2484( C690 C2484 ) C690_=_C2721( C690 C2721 ) \nC690_=_C2985( C690 C2985 ) C690_=_C2999( C690 C2999 ) C690_=_C3697( C690 C3697 ) C690_=_C3787( C690 C3787 ) C690_=_C3861( C690 C3861 ) C690_=_C3936( C690 C3936 ) \nC690_=_C3979( C690 C3979 ) C690_=_C4103( C690 C4103 ) C690_=_C4112( C690 C4112 ) C691_=_C1917( C691 C1917 ) C691_=_C2207( C691 C2207 ) C691_=_C2445( C691 C2445 ) \nC691_=_C2758( C691 C2758 ) C691_=_C3152( C691 C3152 ) C691_=_C3265( C691 C3265 ) C691_=_C4016( C691</w:t>
      </w:r>
    </w:p>
    <w:p>
      <w:pPr>
        <w:pStyle w:val="PreformattedText"/>
        <w:bidi w:val="0"/>
        <w:spacing w:before="0" w:after="0"/>
        <w:jc w:val="left"/>
        <w:rPr/>
      </w:pPr>
      <w:r>
        <w:rPr/>
        <w:t xml:space="preserve"> </w:t>
      </w:r>
      <w:r>
        <w:rPr/>
        <w:t>C4016 ) C697_=_C701( C697 C701 ) C697_=_C702( C697 C702 ) \nC697_=_C709( C697 C709 ) C697_=_C890( C697 C890 ) C697_=_C891( C697 C891 ) C697_=_C892( C697 C892 ) C697_=_C893( C697 C893 ) C697_=_C894( C697 C894 ) \nC697_=_C895( C697 C895 ) C697_=_C896( C697 C896 ) C697_=_C897( C697 C897 ) C697_=_C898( C697 C898 ) C697_=_C899( C697 C899 ) C697_=_C900( C697 C900 ) \nC697_=_C901( C697 C901 ) C697_=_C902( C697 C902 ) C697_=_C903( C697 C903 ) C697_=_C905( C697 C905 ) C697_=_C906( C697 C906 ) C697_=_C907( C697 C907 ) \nC701_=_C702( C701 C702 ) C701_=_C709( C701 C709 ) C701_=_C891( C701 C891 ) C701_=_C1119( C701 C1119 ) C701_=_C1217( C701 C1217 ) C701_=_C1306( C701 C1306 ) \nC701_=_C1307( C701 C1307 ) C701_=_C1308( C701 C1308 ) C701_=_C1309( C701 C1309 ) C701_=_C1311( C701 C1311 ) C701_=_C1312( C701 C1312 ) C701_=_C1314( C701 C1314 ) \nC701_=_C1315( C701 C1315 ) C701_=_C1316( C701 C1316 ) C701_=_C1318( C701 C1318 ) C701_=_C1319( C701 C1319 ) C701_=_C1320( C701 C1320 ) C701_=_C1322( C701 C1322 ) \nC701_=_C1323( C701 C1323 ) C701_=_C1324( C701 C1324 ) C701_=_C1325( C701 C1325 ) C701_=_C1326( C701 C1326 ) C701_=_C1327( C701 C1327 ) C702_=_C709( C702 C709 ) \nC702_=_C751( C702 C751 ) C702_=_C867( C702 C867 ) C702_=_C1899( C702 C1899 ) C702_=_C1901( C702 C1901 ) C702_=_C1902( C702 C1902 ) C702_=_C1904( C702 C1904 ) \nC702_=_C1905( C702 C1905 ) C702_=_C1906( C702 C1906 ) C702_=_C1910( C702 C1910 ) C702_=_C1911( C702 C1911 ) C702_=_C1912( C702 C1912 ) C702_=_C1913( C702 C1913 ) \nC702_=_C1914( C702 C1914 ) C702_=_C1915( C702 C1915 ) C702_=_C1916( C702 C1916 ) C702_=_C1917( C702 C1917 ) C702_=_C1918( C702 C1918 ) C709_=_C757( C709 C757 ) \nC709_=_C871( C709 C871 ) C709_=_C999( C709 C999 ) C709_=_C1787( C709 C1787 ) C709_=_C2338( C709 C2338 ) C709_=_C2409( C709 C2409 ) C709_=_C2453( C709 C2453 ) \nC709_=_C2558( C709 C2558 ) C709_=_C2690( C709 C2690 ) C709_=_C2793( C709 C2793 ) C709_=_C3109( C709 C3109 ) C709_=_C3230( C709 C3230 ) C709_=_C3231( C709 C3231 ) \nC709_=_C3232( C709 C3232 ) C709_=_C3233( C709 C3233 ) C709_=_C3234( C709 C3234 ) C709_=_C3235( C709 C3235 ) C709_=_C3236( C709 C3236 ) C709_=_C3237( C709 C3237 ) \nC709_=_C3238( C709 C3238 ) C709_=_C3239( C709 C3239 ) C709_=_C3240( C709 C3240 ) C709_=_C3242( C709 C3242 ) C729_=_C1203( C729 C1203 ) C729_=_C1718( C729 C1718 ) \nC729_=_C2275( C729 C2275 ) C729_=_C2339( C729 C2339 ) C729_=_C2522( C729 C2522 ) C729_=_C2961( C729 C2961 ) C729_=_C3005( C729 C3005 ) C729_=_C3082( C729 C3082 ) \nC729_=_C3315( C729 C3315 ) C729_=_C3316( C729 C3316 ) C729_=_C3317( C729 C3317 ) C729_=_C3318( C729 C3318 ) C729_=_C3319( C729 C3319 ) C729_=_C3320( C729 C3320 ) \nC729_=_C3321( C729 C3321 ) C729_=_C3322( C729 C3322 ) C729_=_C3323( C729 C3323 ) C729_=_C3324( C729 C3324 ) C751_=_C757( C751 C757 ) C751_=_C758( C751 C758 ) \nC751_=_C762( C751 C762 ) C751_=_C867( C751 C867 ) C751_=_C1899( C751 C1899 ) C751_=_C1901( C751 C1901 ) C751_=_C1902( C751 C1902 ) C751_=_C1904( C751 C1904 ) \nC751_=_C1905( C751 C1905 ) C751_=_C1906( C751 C1906 ) C751_=_C1910( C751 C1910 ) C751_=_C1911( C751 C1911 ) C751_=_C1912( C751 C1912 ) C751_=_C1913( C751 C1913 ) \nC751_=_C1914( C751 C1914 ) C751_=_C1915( C751 C1915 ) C751_=_C1916( C751 C1916 ) C751_=_C1917( C751 C1917 ) C751_=_C1918( C751 C1918 ) C757_=_C758( C757 C758 ) \nC757_=_C762( C757 C762 ) C757_=_C871( C757 C871 ) C757_=_C999( C757 C999 ) C757_=_C1787( C757 C1787 ) C757_=_C2338( C757 C2338 ) C757_=_C2409( C757 C2409 ) \nC757_=_C2453( C757 C2453 ) C757_=_C2558( C757 C2558 ) C757_=_C2690( C757 C2690 ) C757_=_C2793( C757 C2793 ) C757_=_C3109( C757 C3109 ) C757_=_C3230( C757 C3230 ) \nC757_=_C3231( C757 C3231 ) C757_=_C3232( C757 C3232 ) C757_=_C3233( C757 C3233 ) C757_=_C3234( C757 C3234 ) C757_=_C3235( C757 C3235 ) C757_=_C3236( C757 C3236 ) \nC757_=_C3237( C757 C3237 ) C757_=_C3238( C757 C3238 ) C757_=_C3239( C757 C3239 ) C757_=_C3240( C757 C3240 ) C757_=_C3242( C757 C3242 ) C758_=_C762( C758 C762 ) \nC758_=_C899( C758 C899 ) C758_=_C1275( C758 C1275 ) C758_=_C1382( C758 C1382 ) C758_=_C1964( C758 C1964 ) C758_=_C2002( C758 C2002 ) C758_=_C2784( C758 C2784 ) \nC758_=_C2809( C758 C2809 ) C758_=_C3243( C758 C3243 ) C758_=_C3244( C758 C3244 ) C758_=_C3245( C758 C3245 ) C758_=_C3247( C758 C3247 ) C758_=_C3249( C758 C3249 ) \nC758_=_C3250( C758 C3250 ) C758_=_C3251( C758 C3251 ) C758_=_C3253( C758 C3253 ) C762_=_C926( C762 C926 ) C762_=_C1042( C762 C1042 ) C762_=_C1065( C762 C1065 ) \nC762_=_C1185( C762 C1185 ) C762_=_C1298( C762 C1298 ) C762_=_C1344( C762 C1344 ) C762_=_C1366( C762 C1366 ) C762_=_C1867( C762 C1867 ) C762_=_C3214( C762 C3214 ) \nC762_=_C3222( C762 C3222 ) C762_=_C3408( C762 C3408 ) C762_=_C3431( C762 C3431 ) C762_=_C3662( C762 C3662 ) C762_=_C3716( C762 C3716 ) C762_=_C3831( C762 C3831 ) \nC762_=_C3832( C762 C3832 ) C762_=_C3833( C762 C3833 ) C762_=_C3834( C762 C3834 ) C782_=_C787( C782 C787 ) C782_=_C1134( C782 C1134 ) C782_=_C1182( C782 C1182 ) \nC782_=_C1341( C782 C1341 ) C782_=_C1789( C782 C1789 ) C782_=_C3008( C782 C3008 ) C782_=_C3213( C782 C3213 ) C782_=_C3384( C782 C3384 ) C782_=_C3585( C782 C3585 ) \nC782_=_C3587( C782 C3587 ) C782_=_C3588( C782 C3588 ) C782_=_C3590( C782 C3590 ) C787_=_C1616( C787 C1616 ) C787_=_C1727( C787 C1727 ) C787_=_C1870( C787 C1870 ) \nC787_=_C1969( C787 C1969 ) C787_=_C2122( C787 C2122 ) C787_=_C2800( C787 C2800 ) C787_=_C2893( C787 C2893 ) C787_=_C3509( C787 C3509 ) C787_=_C3638( C787 C3638 ) \nC787_=_C3732( C787 C3732 ) C787_=_C3886( C787 C3886 ) C787_=_C3917( C787 C3917 ) C787_=_C3918( C787 C3918 ) C787_=_C3921( C787 C3921 ) C850_=_C1941( C850 C1941 ) \nC850_=_C2072( C850 C2072 ) C850_=_C2153( C850 C2153 ) C850_=_C2554( C850 C2554 ) C850_=_C2628( C850 C2628 ) C850_=_C2630( C850 C2630 ) C850_=_C2631( C850 C2631 ) \nC850_=_C2633( C850 C2633 ) C850_=_C2634( C850 C2634 ) C850_=_C2635( C850 C2635 ) C850_=_C2637( C850 C2637 ) C850_=_C2638( C850 C2638 ) C850_=_C2639( C850 C2639 ) \nC850_=_C2640( C850 C2640 ) C850_=_C2641( C850 C2641 ) C867_=_C871( C867 C871 ) C867_=_C881( C867 C881 ) C867_=_C1899( C867 C1899 ) C867_=_C1901( C867 C1901 ) \nC867_=_C1902( C867 C1902 ) C867_=_C1904( C867 C1904 ) C867_=_C1905( C867 C1905 ) C867_=_C1906( C867 C1906 ) C867_=_C1910( C867 C1910 ) C867_=_C1911( C867 C1911 ) \nC867_=_C1912( C867 C1912 ) C867_=_C1913( C867 C1913 ) C867_=_C1914( C867 C1914 ) C867_=_C1915( C867 C1915 ) C867_=_C1916( C867 C1916 ) C867_=_C1917( C867 C1917 ) \nC867_=_C1918( C867 C1918 ) C871_=_C881( C871 C881 ) C871_=_C999( C871 C999 ) C871_=_C1787( C871 C1787 ) C871_=_C2338( C871 C2338 ) C871_=_C2409( C871 C2409 ) \nC871_=_C2453( C871 C2453 ) C871_=_C2558( C871 C2558 ) C871_=_C2690( C871 C2690 ) C871_=_C2793( C871 C2793 ) C871_=_C3109( C871 C3109 ) C871_=_C3230( C871 C3230 ) \nC871_=_C3231( C871 C3231 ) C871_=_C3232( C871 C3232 ) C871_=_C3233( C871 C3233 ) C871_=_C3234( C871 C3234 ) C871_=_C3235( C871 C3235 ) C871_=_C3236( C871 C3236 ) \nC871_=_C3237( C871 C3237 ) C871_=_C3238( C871 C3238 ) C871_=_C3239( C871 C3239 ) C871_=_C3240( C871 C3240 ) C871_=_C3242( C871 C3242 ) C881_=_C1285( C881 C1285 ) \nC881_=_C1299( C881 C1299 ) C881_=_C1525( C881 C1525 ) C881_=_C1869( C881 C1869 ) C881_=_C1968( C881 C1968 ) C881_=_C2799( C881 C2799 ) C881_=_C2819( C881 C2819 ) \nC881_=_C3290( C881 C3290 ) C881_=_C3395( C881 C3395 ) C881_=_C3444( C881 C3444 ) C881_=_C3489( C881 C3489 ) C881_=_C3528( C881 C3528 ) C881_=_C3539( C881 C3539 ) \nC881_=_C3570( C881 C3570 ) C881_=_C3627( C881 C3627 ) C881_=_C3776( C881 C3776 ) C881_=_C3843( C881 C3843 ) C881_=_C3886( C881 C3886 ) C881_=_C3888( C881 C3888 ) \nC881_=_C3889( C881 C3889 ) C881_=_C3890( C881 C3890 ) C881_=_C3891( C881 C3891 ) C881_=_C3892( C881 C3892 ) C890_=_C891( C890 C891 ) C890_=_C892( C890 C892 ) \nC890_=_C893( C890 C893 ) C890_=_C894( C890 C894 ) C890_=_C895( C890 C895 ) C890_=_C896( C890 C896 ) C890_=_C897( C890 C897 ) C890_=_C898( C890 C898 ) \nC890_=_C899( C890 C899 ) C890_=_C900( C890 C900 ) C890_=_C901( C890 C901 ) C890_=_C902( C890 C902 ) C890_=_C903( C890 C903 ) C890_=_C905( C890 C905 ) \nC890_=_C906( C890 C906 ) C890_=_C907( C890 C907 ) C890_=_C1274( C890 C1274 ) C890_=_C1275( C890 C1275 ) C890_=_C1285( C890 C1285 ) C890_=_C1286( C890 C1286 ) \nC891_=_C892( C891 C892 ) C891_=_C893( C891 C893 ) C891_=_C894( C891 C894 ) C891_=_C895( C891 C895 ) C891_=_C896( C891 C896 ) C891_=_C897( C891 C897 ) \nC891_=_C898( C891 C898 ) C891_=_C899( C891 C899 ) C891_=_C900( C891 C900 ) C891_=_C901( C891 C901 ) C891_=_C902( C891 C902 ) C891_=_C903( C891 C903 ) \nC891_=_C905( C891 C905 ) C891_=_C906( C891 C906 ) C891_=_C907( C891 C907 ) C891_=_C1119( C891 C1119 ) C891_=_C1217( C891 C1217 ) C891_=_C1306( C891 C1306 ) \nC891_=_C1307( C891 C1307 ) C891_=_C1308( C891 C1308 ) C891_=_C1309( C891 C1309 ) C891_=_C1311( C891 C1311 ) C891_=_C1312( C891 C1312 ) C891_=_C1314( C891 C1314 ) \nC891_=_C1315( C891 C1315 ) C891_=_C1316( C891 C1316 ) C891_=_C1318( C891 C1318 ) C891_=_C1319( C891 C1319 ) C891_=_C1320( C891 C1320 ) C891_=_C1322( C891 C1322 ) \nC891_=_C1323( C891 C1323 ) C891_=_C1324( C891 C1324 ) C891_=_C1325( C891 C1325 ) C891_=_C1326( C891 C1326 ) C891_=_C1327( C891 C1327 ) C892_=_C893( C892 C893 ) \nC892_=_C894( C892 C894 ) C892_=_C895( C892 C895 ) C892_=_C896( C892 C896 ) C892_=_C897( C892 C897 ) C892_=_C898( C892 C898 ) C892_=_C899( C892 C899 ) \nC892_=_C900( C892 C900 ) C892_=_C901( C892 C901 ) C892_=_C902( C892 C902 ) C892_=_C903( C892 C903 ) C892_=_C905( C892 C905 ) C892_=_C906( C892 C906 ) \nC892_=_C907( C892 C907 ) C892_=_C1308( C892 C1308 ) C892_=_C1941( C892 C1941 ) C893_=_C894( C893 C894 ) C893_=_C895( C893 C895 ) C893_=_C896( C893 C896 ) \nC893_=_C897( C893 C897 ) C893_=_C898( C893 C898 ) C893_=_C899( C893 C899 ) C893_=_C900( C893 C900 ) C893_=_C901( C893 C901 ) C893_=_C902( C893 C902 ) \nC893_=_C903( C893 C903 ) C893_=_C905( C893 C905 ) C893_=_C906( C893 C906 ) C893_=_C907( C893 C907 ) C893_=_C1309( C893 C1309 ) C894_=_C895( C894 C895 ) \nC894_=_C896( C894 C896 ) C894_=_C897( C894</w:t>
      </w:r>
    </w:p>
    <w:p>
      <w:pPr>
        <w:pStyle w:val="PreformattedText"/>
        <w:bidi w:val="0"/>
        <w:spacing w:before="0" w:after="0"/>
        <w:jc w:val="left"/>
        <w:rPr/>
      </w:pPr>
      <w:r>
        <w:rPr/>
        <w:t xml:space="preserve"> </w:t>
      </w:r>
      <w:r>
        <w:rPr/>
        <w:t>C897 ) C894_=_C898( C894 C898 ) C894_=_C899( C894 C899 ) C894_=_C900( C894 C900 ) C894_=_C901( C894 C901 ) \nC894_=_C902( C894 C902 ) C894_=_C903( C894 C903 ) C894_=_C905( C894 C905 ) C894_=_C906( C894 C906 ) C894_=_C907( C894 C907 ) C894_=_C2000( C894 C2000 ) \nC894_=_C2002( C894 C2002 ) C894_=_C2004( C894 C2004 ) C894_=_C2007( C894 C2007 ) C894_=_C2008( C894 C2008 ) C894_=_C2013( C894 C2013 ) C895_=_C896( C895 C896 ) \nC895_=_C897( C895 C897 ) C895_=_C898( C895 C898 ) C895_=_C899( C895 C899 ) C895_=_C900( C895 C900 ) C895_=_C901( C895 C901 ) C895_=_C902( C895 C902 ) \nC895_=_C903( C895 C903 ) C895_=_C905( C895 C905 ) C895_=_C906( C895 C906 ) C895_=_C907( C895 C907 ) C895_=_C1311( C895 C1311 ) C895_=_C2171( C895 C2171 ) \nC896_=_C897( C896 C897 ) C896_=_C898( C896 C898 ) C896_=_C899( C896 C899 ) C896_=_C900( C896 C900 ) C896_=_C901( C896 C901 ) C896_=_C902( C896 C902 ) \nC896_=_C903( C896 C903 ) C896_=_C905( C896 C905 ) C896_=_C906( C896 C906 ) C896_=_C907( C896 C907 ) C896_=_C1312( C896 C1312 ) C896_=_C2424( C896 C2424 ) \nC897_=_C898( C897 C898 ) C897_=_C899( C897 C899 ) C897_=_C900( C897 C900 ) C897_=_C901( C897 C901 ) C897_=_C902( C897 C902 ) C897_=_C903( C897 C903 ) \nC897_=_C905( C897 C905 ) C897_=_C906( C897 C906 ) C897_=_C907( C897 C907 ) C897_=_C974( C897 C974 ) C897_=_C2239( C897 C2239 ) C897_=_C2784( C897 C2784 ) \nC897_=_C2787( C897 C2787 ) C898_=_C899( C898 C899 ) C898_=_C900( C898 C900 ) C898_=_C901( C898 C901 ) C898_=_C902( C898 C902 ) C898_=_C903( C898 C903 ) \nC898_=_C905( C898 C905 ) C898_=_C906( C898 C906 ) C898_=_C907( C898 C907 ) C898_=_C2054( C898 C2054 ) C898_=_C2809( C898 C2809 ) C898_=_C2819( C898 C2819 ) \nC898_=_C2820( C898 C2820 ) C899_=_C900( C899 C900 ) C899_=_C901( C899 C901 ) C899_=_C902( C899 C902 ) C899_=_C903( C899 C903 ) C899_=_C905( C899 C905 ) \nC899_=_C906( C899 C906 ) C899_=_C907( C899 C907 ) C899_=_C1275( C899 C1275 ) C899_=_C1382( C899 C1382 ) C899_=_C1964( C899 C1964 ) C899_=_C2002( C899 C2002 ) \nC899_=_C2784( C899 C2784 ) C899_=_C2809( C899 C2809 ) C899_=_C3243( C899 C3243 ) C899_=_C3244( C899 C3244 ) C899_=_C3245( C899 C3245 ) C899_=_C3247( C899 C3247 ) \nC899_=_C3249( C899 C3249 ) C899_=_C3250( C899 C3250 ) C899_=_C3251( C899 C3251 ) C899_=_C3253( C899 C3253 ) C900_=_C901( C900 C901 ) C900_=_C902( C900 C902 ) \nC900_=_C903( C900 C903 ) C900_=_C905( C900 C905 ) C900_=_C906( C900 C906 ) C900_=_C907( C900 C907 ) C900_=_C1320( C900 C1320 ) C900_=_C3551( C900 C3551 ) \nC900_=_C3557( C900 C3557 ) C901_=_C902( C901 C902 ) C901_=_C903( C901 C903 ) C901_=_C905( C901 C905 ) C901_=_C906( C901 C906 ) C901_=_C907( C901 C907 ) \nC901_=_C1258( C901 C1258 ) C901_=_C3245( C901 C3245 ) C901_=_C3791( C901 C3791 ) C901_=_C3795( C901 C3795 ) C902_=_C903( C902 C903 ) C902_=_C905( C902 C905 ) \nC902_=_C906( C902 C906 ) C902_=_C907( C902 C907 ) C902_=_C1286( C902 C1286 ) C902_=_C1569( C902 C1569 ) C902_=_C2007( C902 C2007 ) C902_=_C2400( C902 C2400 ) \nC902_=_C2737( C902 C2737 ) C902_=_C2787( C902 C2787 ) C902_=_C2820( C902 C2820 ) C902_=_C3073( C902 C3073 ) C902_=_C3557( C902 C3557 ) C902_=_C3647( C902 C3647 ) \nC902_=_C3752( C902 C3752 ) C902_=_C3791( C902 C3791 ) C902_=_C3844( C902 C3844 ) C902_=_C3893( C902 C3893 ) C902_=_C3894( C902 C3894 ) C902_=_C3895( C902 C3895 ) \nC902_=_C3897( C902 C3897 ) C903_=_C905( C903 C905 ) C903_=_C906( C903 C906 ) C903_=_C907( C903 C907 ) C903_=_C1324( C903 C1324 ) C903_=_C2638( C903 C2638 ) \nC903_=_C2910( C903 C2910 ) C903_=_C3091( C903 C3091 ) C903_=_C3863( C903 C3863 ) C903_=_C3943( C903 C3943 ) C903_=_C3945( C903 C3945 ) C905_=_C906( C905 C906 ) \nC905_=_C907( C905 C907 ) C905_=_C2913( C905 C2913 ) C905_=_C3092( C905 C3092 ) C905_=_C3250( C905 C3250 ) C905_=_C3895( C905 C3895 ) C905_=_C4020( C905 C4020 ) \nC905_=_C4023( C905 C4023 ) C906_=_C907( C906 C907 ) C906_=_C1327( C906 C1327 ) C907_=_C2623( C907 C2623 ) C907_=_C3912( C907 C3912 ) C907_=_C3968( C907 C3968 ) \nC907_=_C4103( C907 C4103 ) C907_=_C4105( C907 C4105 ) C926_=_C1042( C926 C1042 ) C926_=_C1065( C926 C1065 ) C926_=_C1185( C926 C1185 ) C926_=_C1298( C926 C1298 ) \nC926_=_C1344( C926 C1344 ) C926_=_C1366( C926 C1366 ) C926_=_C1867( C926 C1867 ) C926_=_C3214( C926 C3214 ) C926_=_C3222( C926 C3222 ) C926_=_C3408( C926 C3408 ) \nC926_=_C3431( C926 C3431 ) C926_=_C3662( C926 C3662 ) C926_=_C3716( C926 C3716 ) C926_=_C3831( C926 C3831 ) C926_=_C3832( C926 C3832 ) C926_=_C3833( C926 C3833 ) \nC926_=_C3834( C926 C3834 ) C940_=_C941( C940 C941 ) C940_=_C942( C940 C942 ) C940_=_C954( C940 C954 ) C940_=_C994( C940 C994 ) C940_=_C1101( C940 C1101 ) \nC940_=_C1904( C940 C1904 ) C940_=_C2019( C940 C2019 ) C940_=_C2091( C940 C2091 ) C940_=_C2171( C940 C2171 ) C940_=_C2487( C940 C2487 ) C940_=_C2548( C940 C2548 ) \nC940_=_C2550( C940 C2550 ) C940_=_C2551( C940 C2551 ) C940_=_C2552( C940 C2552 ) C941_=_C942( C941 C942 ) C941_=_C954( C941 C954 ) C941_=_C1355( C941 C1355 ) \nC941_=_C2212( C941 C2212 ) C941_=_C2503( C941 C2503 ) C941_=_C2760( C941 C2760 ) C941_=_C2899( C941 C2899 ) C941_=_C2900( C941 C2900 ) C941_=_C2902( C941 C2902 ) \nC941_=_C2903( C941 C2903 ) C941_=_C2904( C941 C2904 ) C941_=_C2905( C941 C2905 ) C941_=_C2906( C941 C2906 ) C941_=_C2907( C941 C2907 ) C941_=_C2908( C941 C2908 ) \nC941_=_C2909( C941 C2909 ) C941_=_C2910( C941 C2910 ) C941_=_C2911( C941 C2911 ) C941_=_C2912( C941 C2912 ) C941_=_C2913( C941 C2913 ) C941_=_C2914( C941 C2914 ) \nC941_=_C2915( C941 C2915 ) C941_=_C2916( C941 C2916 ) C941_=_C2918( C941 C2918 ) C941_=_C2919( C941 C2919 ) C941_=_C2920( C941 C2920 ) C941_=_C2922( C941 C2922 ) \nC942_=_C954( C942 C954 ) C942_=_C1059( C942 C1059 ) C942_=_C1082( C942 C1082 ) C942_=_C1333( C942 C1333 ) C942_=_C1433( C942 C1433 ) C942_=_C1467( C942 C1467 ) \nC942_=_C2000( C942 C2000 ) C942_=_C2269( C942 C2269 ) C942_=_C2941( C942 C2941 ) C942_=_C2943( C942 C2943 ) C942_=_C2944( C942 C2944 ) C942_=_C2945( C942 C2945 ) \nC942_=_C2946( C942 C2946 ) C942_=_C2947( C942 C2947 ) C942_=_C2948( C942 C2948 ) C942_=_C2949( C942 C2949 ) C942_=_C2950( C942 C2950 ) C942_=_C2952( C942 C2952 ) \nC942_=_C2953( C942 C2953 ) C942_=_C2954( C942 C2954 ) C942_=_C2955( C942 C2955 ) C942_=_C2956( C942 C2956 ) C942_=_C2957( C942 C2957 ) C942_=_C2958( C942 C2958 ) \nC954_=_C1069( C954 C1069 ) C954_=_C1190( C954 C1190 ) C954_=_C1240( C954 C1240 ) C954_=_C1441( C954 C1441 ) C954_=_C1459( C954 C1459 ) C954_=_C2168( C954 C2168 ) \nC954_=_C2264( C954 C2264 ) C954_=_C2956( C954 C2956 ) C954_=_C2973( C954 C2973 ) C954_=_C3137( C954 C3137 ) C954_=_C3178( C954 C3178 ) C954_=_C3473( C954 C3473 ) \nC954_=_C3788( C954 C3788 ) C954_=_C4120( C954 C4120 ) C958_=_C959( C958 C959 ) C958_=_C960( C958 C960 ) C958_=_C961( C958 C961 ) C958_=_C962( C958 C962 ) \nC958_=_C963( C958 C963 ) C958_=_C964( C958 C964 ) C958_=_C966( C958 C966 ) C958_=_C967( C958 C967 ) C958_=_C968( C958 C968 ) C958_=_C972( C958 C972 ) \nC958_=_C974( C958 C974 ) C958_=_C975( C958 C975 ) C958_=_C976( C958 C976 ) C958_=_C977( C958 C977 ) C958_=_C979( C958 C979 ) C958_=_C981( C958 C981 ) \nC958_=_C982( C958 C982 ) C958_=_C1013( C958 C1013 ) C959_=_C960( C959 C960 ) C959_=_C961( C959 C961 ) C959_=_C962( C959 C962 ) C959_=_C963( C959 C963 ) \nC959_=_C964( C959 C964 ) C959_=_C966( C959 C966 ) C959_=_C967( C959 C967 ) C959_=_C968( C959 C968 ) C959_=_C972( C959 C972 ) C959_=_C974( C959 C974 ) \nC959_=_C975( C959 C975 ) C959_=_C976( C959 C976 ) C959_=_C977( C959 C977 ) C959_=_C979( C959 C979 ) C959_=_C981( C959 C981 ) C959_=_C982( C959 C982 ) \nC959_=_C1076( C959 C1076 ) C959_=_C1082( C959 C1082 ) C959_=_C1083( C959 C1083 ) C959_=_C1088( C959 C1088 ) C959_=_C1093( C959 C1093 ) C960_=_C961( C960 C961 ) \nC960_=_C962( C960 C962 ) C960_=_C963( C960 C963 ) C960_=_C964( C960 C964 ) C960_=_C966( C960 C966 ) C960_=_C967( C960 C967 ) C960_=_C968( C960 C968 ) \nC960_=_C972( C960 C972 ) C960_=_C974( C960 C974 ) C960_=_C975( C960 C975 ) C960_=_C976( C960 C976 ) C960_=_C977( C960 C977 ) C960_=_C979( C960 C979 ) \nC960_=_C981( C960 C981 ) C960_=_C982( C960 C982 ) C960_=_C1425( C960 C1425 ) C960_=_C1433( C960 C1433 ) C960_=_C1441( C960 C1441 ) C961_=_C962( C961 C962 ) \nC961_=_C963( C961 C963 ) C961_=_C964( C961 C964 ) C961_=_C966( C961 C966 ) C961_=_C967( C961 C967 ) C961_=_C968( C961 C968 ) C961_=_C972( C961 C972 ) \nC961_=_C974( C961 C974 ) C961_=_C975( C961 C975 ) C961_=_C976( C961 C976 ) C961_=_C977( C961 C977 ) C961_=_C979( C961 C979 ) C961_=_C981( C961 C981 ) \nC961_=_C982( C961 C982 ) C961_=_C1307( C961 C1307 ) C961_=_C1488( C961 C1488 ) C961_=_C1496( C961 C1496 ) C961_=_C1505( C961 C1505 ) C962_=_C963( C962 C963 ) \nC962_=_C964( C962 C964 ) C962_=_C966( C962 C966 ) C962_=_C967( C962 C967 ) C962_=_C968( C962 C968 ) C962_=_C972( C962 C972 ) C962_=_C974( C962 C974 ) \nC962_=_C975( C962 C975 ) C962_=_C976( C962 C976 ) C962_=_C977( C962 C977 ) C962_=_C979( C962 C979 ) C962_=_C981( C962 C981 ) C962_=_C982( C962 C982 ) \nC962_=_C1625( C962 C1625 ) C962_=_C1634( C962 C1634 ) C962_=_C1635( C962 C1635 ) C962_=_C1641( C962 C1641 ) C963_=_C964( C963 C964 ) C963_=_C966( C963 C966 ) \nC963_=_C967( C963 C967 ) C963_=_C968( C963 C968 ) C963_=_C972( C963 C972 ) C963_=_C974( C963 C974 ) C963_=_C975( C963 C975 ) C963_=_C976( C963 C976 ) \nC963_=_C977( C963 C977 ) C963_=_C979( C963 C979 ) C963_=_C981( C963 C981 ) C963_=_C982( C963 C982 ) C963_=_C987( C963 C987 ) C963_=_C1076( C963 C1076 ) \nC963_=_C1169( C963 C1169 ) C963_=_C1328( C963 C1328 ) C963_=_C1488( C963 C1488 ) C963_=_C1625( C963 C1625 ) C963_=_C1665( C963 C1665 ) C963_=_C1668( C963 C1668 ) \nC963_=_C1669( C963 C1669 ) C963_=_C1670( C963 C1670 ) C963_=_C1671( C963 C1671 ) C963_=_C1675( C963 C1675 ) C963_=_C1676( C963 C1676 ) C963_=_C1679( C963 C1679 ) \nC963_=_C1680( C963 C1680 ) C963_=_C1681( C963 C1681 ) C963_=_C1683( C963 C1683 ) C963_=_C1685( C963 C1685 ) C964_=_C966( C964 C966 ) C964_=_C967( C964 C967 ) \nC964_=_C968( C964 C968 ) C964_=_C972( C964 C972 ) C964_=_C974( C964 C974 ) C964_=_C975( C964 C975 ) C964_=_C976( C964 C976 )</w:t>
      </w:r>
    </w:p>
    <w:p>
      <w:pPr>
        <w:pStyle w:val="PreformattedText"/>
        <w:bidi w:val="0"/>
        <w:spacing w:before="0" w:after="0"/>
        <w:jc w:val="left"/>
        <w:rPr/>
      </w:pPr>
      <w:r>
        <w:rPr/>
        <w:t xml:space="preserve"> </w:t>
      </w:r>
      <w:r>
        <w:rPr/>
        <w:t>C964_=_C977( C964 C977 ) \nC964_=_C979( C964 C979 ) C964_=_C981( C964 C981 ) C964_=_C982( C964 C982 ) C964_=_C1665( C964 C1665 ) C964_=_C1831( C964 C1831 ) C964_=_C1836( C964 C1836 ) \nC966_=_C967( C966 C967 ) C966_=_C968( C966 C968 ) C966_=_C972( C966 C972 ) C966_=_C974( C966 C974 ) C966_=_C975( C966 C975 ) C966_=_C976( C966 C976 ) \nC966_=_C977( C966 C977 ) C966_=_C979( C966 C979 ) C966_=_C981( C966 C981 ) C966_=_C982( C966 C982 ) C966_=_C2230( C966 C2230 ) C966_=_C2332( C966 C2332 ) \nC967_=_C968( C967 C968 ) C967_=_C972( C967 C972 ) C967_=_C974( C967 C974 ) C967_=_C975( C967 C975 ) C967_=_C976( C967 C976 ) C967_=_C977( C967 C977 ) \nC967_=_C979( C967 C979 ) C967_=_C981( C967 C981 ) C967_=_C982( C967 C982 ) C967_=_C1582( C967 C1582 ) C967_=_C2231( C967 C2231 ) C967_=_C2365( C967 C2365 ) \nC968_=_C972( C968 C972 ) C968_=_C974( C968 C974 ) C968_=_C975( C968 C975 ) C968_=_C976( C968 C976 ) C968_=_C977( C968 C977 ) C968_=_C979( C968 C979 ) \nC968_=_C981( C968 C981 ) C968_=_C982( C968 C982 ) C968_=_C1668( C968 C1668 ) C968_=_C1902( C968 C1902 ) C968_=_C2409( C968 C2409 ) C968_=_C2410( C968 C2410 ) \nC968_=_C2414( C968 C2414 ) C968_=_C2420( C968 C2420 ) C968_=_C2421( C968 C2421 ) C972_=_C974( C972 C974 ) C972_=_C975( C972 C975 ) C972_=_C976( C972 C976 ) \nC972_=_C977( C972 C977 ) C972_=_C979( C972 C979 ) C972_=_C981( C972 C981 ) C972_=_C982( C972 C982 ) C972_=_C2237( C972 C2237 ) C972_=_C2425( C972 C2425 ) \nC972_=_C2711( C972 C2711 ) C972_=_C2719( C972 C2719 ) C972_=_C2721( C972 C2721 ) C972_=_C2723( C972 C2723 ) C972_=_C2725( C972 C2725 ) C974_=_C975( C974 C975 ) \nC974_=_C976( C974 C976 ) C974_=_C977( C974 C977 ) C974_=_C979( C974 C979 ) C974_=_C981( C974 C981 ) C974_=_C982( C974 C982 ) C974_=_C2239( C974 C2239 ) \nC974_=_C2784( C974 C2784 ) C974_=_C2787( C974 C2787 ) C975_=_C976( C975 C976 ) C975_=_C977( C975 C977 ) C975_=_C979( C975 C979 ) C975_=_C981( C975 C981 ) \nC975_=_C982( C975 C982 ) C975_=_C2241( C975 C2241 ) C975_=_C2899( C975 C2899 ) C975_=_C2924( C975 C2924 ) C975_=_C2937( C975 C2937 ) C975_=_C2940( C975 C2940 ) \nC976_=_C977( C976 C977 ) C976_=_C979( C976 C979 ) C976_=_C981( C976 C981 ) C976_=_C982( C976 C982 ) C976_=_C2243( C976 C2243 ) C976_=_C3056( C976 C3056 ) \nC977_=_C979( C977 C979 ) C977_=_C981( C977 C981 ) C977_=_C982( C977 C982 ) C977_=_C1088( C977 C1088 ) C977_=_C1132( C977 C1132 ) C977_=_C1496( C977 C1496 ) \nC977_=_C1635( C977 C1635 ) C977_=_C1770( C977 C1770 ) C977_=_C1831( C977 C1831 ) C977_=_C1849( C977 C1849 ) C977_=_C2410( C977 C2410 ) C977_=_C2765( C977 C2765 ) \nC977_=_C3004( C977 C3004 ) C977_=_C3266( C977 C3266 ) C977_=_C3295( C977 C3295 ) C977_=_C3296( C977 C3296 ) C977_=_C3298( C977 C3298 ) C977_=_C3299( C977 C3299 ) \nC977_=_C3300( C977 C3300 ) C977_=_C3301( C977 C3301 ) C977_=_C3302( C977 C3302 ) C977_=_C3303( C977 C3303 ) C979_=_C981( C979 C981 ) C979_=_C982( C979 C982 ) \nC979_=_C1676( C979 C1676 ) C979_=_C1910( C979 C1910 ) C979_=_C3231( C979 C3231 ) C979_=_C3296( C979 C3296 ) C979_=_C3419( C979 C3419 ) C981_=_C982( C981 C982 ) \nC981_=_C2247( C981 C2247 ) C981_=_C3888( C981 C3888 ) C982_=_C1685( C982 C1685 ) C982_=_C2444( C982 C2444 ) C982_=_C3303( C982 C3303 ) C982_=_C4015( C982 C4015 ) \nC987_=_C988( C987 C988 ) C987_=_C994( C987 C994 ) C987_=_C999( C987 C999 ) C987_=_C1009( C987 C1009 ) C987_=_C1076( C987 C1076 ) C987_=_C1169( C987 C1169 ) \nC987_=_C1328( C987 C1328 ) C987_=_C1488( C987 C1488 ) C987_=_C1625( C987 C1625 ) C987_=_C1665( C987 C1665 ) C987_=_C1668( C987 C1668 ) C987_=_C1669( C987 C1669 ) \nC987_=_C1670( C987 C1670 ) C987_=_C1671( C987 C1671 ) C987_=_C1675( C987 C1675 ) C987_=_C1676( C987 C1676 ) C987_=_C1679( C987 C1679 ) C987_=_C1680( C987 C1680 ) \nC987_=_C1681( C987 C1681 ) C987_=_C1683( C987 C1683 ) C987_=_C1685( C987 C1685 ) C988_=_C994( C988 C994 ) C988_=_C999( C988 C999 ) C988_=_C1009( C988 C1009 ) \nC988_=_C1556( C988 C1556 ) C988_=_C2030( C988 C2030 ) C988_=_C2032( C988 C2032 ) C988_=_C2033( C988 C2033 ) C988_=_C2034( C988 C2034 ) C988_=_C2035( C988 C2035 ) \nC988_=_C2036( C988 C2036 ) C988_=_C2037( C988 C2037 ) C988_=_C2040( C988 C2040 ) C988_=_C2043( C988 C2043 ) C988_=_C2044( C988 C2044 ) C988_=_C2045( C988 C2045 ) \nC988_=_C2046( C988 C2046 ) C988_=_C2048( C988 C2048 ) C988_=_C2049( C988 C2049 ) C988_=_C2051( C988 C2051 ) C994_=_C999( C994 C999 ) C994_=_C1009( C994 C1009 ) \nC994_=_C1101( C994 C1101 ) C994_=_C1904( C994 C1904 ) C994_=_C2019( C994 C2019 ) C994_=_C2091( C994 C2091 ) C994_=_C2171( C994 C2171 ) C994_=_C2487( C994 C2487 ) \nC994_=_C2548( C994 C2548 ) C994_=_C2550( C994 C2550 ) C994_=_C2551( C994 C2551 ) C994_=_C2552( C994 C2552 ) C999_=_C1009( C999 C1009 ) C999_=_C1787( C999 C1787 ) \nC999_=_C2338( C999 C2338 ) C999_=_C2409( C999 C2409 ) C999_=_C2453( C999 C2453 ) C999_=_C2558( C999 C2558 ) C999_=_C2690( C999 C2690 ) C999_=_C2793( C999 C2793 ) \nC999_=_C3109( C999 C3109 ) C999_=_C3230( C999 C3230 ) C999_=_C3231( C999 C3231 ) C999_=_C3232( C999 C3232 ) C999_=_C3233( C999 C3233 ) C999_=_C3234( C999 C3234 ) \nC999_=_C3235( C999 C3235 ) C999_=_C3236( C999 C3236 ) C999_=_C3237( C999 C3237 ) C999_=_C3238( C999 C3238 ) C999_=_C3239( C999 C3239 ) C999_=_C3240( C999 C3240 ) \nC999_=_C3242( C999 C3242 ) C1009_=_C2705( C1009 C2705 ) C1009_=_C2744( C1009 C2744 ) C1009_=_C2806( C1009 C2806 ) C1009_=_C3080( C1009 C3080 ) C1009_=_C3381( C1009 C3381 ) \nC1009_=_C3992( C1009 C3992 ) C1009_=_C4009( C1009 C4009 ) C1009_=_C4117( C1009 C4117 ) C1009_=_C4119( C1009 C4119 ) C1013_=_C1425( C1013 C1425 ) C1013_=_C2230( C1013 C2230 ) \nC1013_=_C2231( C1013 C2231 ) C1013_=_C2232( C1013 C2232 ) C1013_=_C2234( C1013 C2234 ) C1013_=_C2237( C1013 C2237 ) C1013_=_C2239( C1013 C2239 ) C1013_=_C2240( C1013 C2240 ) \nC1013_=_C2241( C1013 C2241 ) C1013_=_C2242( C1013 C2242 ) C1013_=_C2243( C1013 C2243 ) C1013_=_C2245( C1013 C2245 ) C1013_=_C2246( C1013 C2246 ) C1013_=_C2247( C1013 C2247 ) \nC1013_=_C2248( C1013 C2248 ) C1013_=_C2249( C1013 C2249 ) C1042_=_C1065( C1042 C1065 ) C1042_=_C1185( C1042 C1185 ) C1042_=_C1298( C1042 C1298 ) C1042_=_C1344( C1042 C1344 ) \nC1042_=_C1366( C1042 C1366 ) C1042_=_C1867( C1042 C1867 ) C1042_=_C3214( C1042 C3214 ) C1042_=_C3222( C1042 C3222 ) C1042_=_C3408( C1042 C3408 ) C1042_=_C3431( C1042 C3431 ) \nC1042_=_C3662( C1042 C3662 ) C1042_=_C3716( C1042 C3716 ) C1042_=_C3831( C1042 C3831 ) C1042_=_C3832( C1042 C3832 ) C1042_=_C3833( C1042 C3833 ) C1042_=_C3834( C1042 C3834 ) \nC1058_=_C1059( C1058 C1059 ) C1058_=_C1065( C1058 C1065 ) C1058_=_C1069( C1058 C1069 ) C1058_=_C1102( C1058 C1102 ) C1058_=_C2615( C1058 C2615 ) C1058_=_C2616( C1058 C2616 ) \nC1058_=_C2618( C1058 C2618 ) C1058_=_C2619( C1058 C2619 ) C1058_=_C2621( C1058 C2621 ) C1058_=_C2622( C1058 C2622 ) C1058_=_C2623( C1058 C2623 ) C1058_=_C2624( C1058 C2624 ) \nC1058_=_C2625( C1058 C2625 ) C1058_=_C2626( C1058 C2626 ) C1058_=_C2627( C1058 C2627 ) C1059_=_C1065( C1059 C1065 ) C1059_=_C1069( C1059 C1069 ) C1059_=_C1082( C1059 C1082 ) \nC1059_=_C1333( C1059 C1333 ) C1059_=_C1433( C1059 C1433 ) C1059_=_C1467( C1059 C1467 ) C1059_=_C2000( C1059 C2000 ) C1059_=_C2269( C1059 C2269 ) C1059_=_C2941( C1059 C2941 ) \nC1059_=_C2943( C1059 C2943 ) C1059_=_C2944( C1059 C2944 ) C1059_=_C2945( C1059 C2945 ) C1059_=_C2946( C1059 C2946 ) C1059_=_C2947( C1059 C2947 ) C1059_=_C2948( C1059 C2948 ) \nC1059_=_C2949( C1059 C2949 ) C1059_=_C2950( C1059 C2950 ) C1059_=_C2952( C1059 C2952 ) C1059_=_C2953( C1059 C2953 ) C1059_=_C2954( C1059 C2954 ) C1059_=_C2955( C1059 C2955 ) \nC1059_=_C2956( C1059 C2956 ) C1059_=_C2957( C1059 C2957 ) C1059_=_C2958( C1059 C2958 ) C1065_=_C1069( C1065 C1069 ) C1065_=_C1185( C1065 C1185 ) C1065_=_C1298( C1065 C1298 ) \nC1065_=_C1344( C1065 C1344 ) C1065_=_C1366( C1065 C1366 ) C1065_=_C1867( C1065 C1867 ) C1065_=_C3214( C1065 C3214 ) C1065_=_C3222( C1065 C3222 ) C1065_=_C3408( C1065 C3408 ) \nC1065_=_C3431( C1065 C3431 ) C1065_=_C3662( C1065 C3662 ) C1065_=_C3716( C1065 C3716 ) C1065_=_C3831( C1065 C3831 ) C1065_=_C3832( C1065 C3832 ) C1065_=_C3833( C1065 C3833 ) \nC1065_=_C3834( C1065 C3834 ) C1069_=_C1190( C1069 C1190 ) C1069_=_C1240( C1069 C1240 ) C1069_=_C1441( C1069 C1441 ) C1069_=_C1459( C1069 C1459 ) C1069_=_C2168( C1069 C2168 ) \nC1069_=_C2264( C1069 C2264 ) C1069_=_C2956( C1069 C2956 ) C1069_=_C2973( C1069 C2973 ) C1069_=_C3137( C1069 C3137 ) C1069_=_C3178( C1069 C3178 ) C1069_=_C3473( C1069 C3473 ) \nC1069_=_C3788( C1069 C3788 ) C1069_=_C4120( C1069 C4120 ) C1076_=_C1082( C1076 C1082 ) C1076_=_C1083( C1076 C1083 ) C1076_=_C1088( C1076 C1088 ) C1076_=_C1093( C1076 C1093 ) \nC1076_=_C1169( C1076 C1169 ) C1076_=_C1328( C1076 C1328 ) C1076_=_C1488( C1076 C1488 ) C1076_=_C1625( C1076 C1625 ) C1076_=_C1665( C1076 C1665 ) C1076_=_C1668( C1076 C1668 ) \nC1076_=_C1669( C1076 C1669 ) C1076_=_C1670( C1076 C1670 ) C1076_=_C1671( C1076 C1671 ) C1076_=_C1675( C1076 C1675 ) C1076_=_C1676( C1076 C1676 ) C1076_=_C1679( C1076 C1679 ) \nC1076_=_C1680( C1076 C1680 ) C1076_=_C1681( C1076 C1681 ) C1076_=_C1683( C1076 C1683 ) C1076_=_C1685( C1076 C1685 ) C1082_=_C1083( C1082 C1083 ) C1082_=_C1088( C1082 C1088 ) \nC1082_=_C1093( C1082 C1093 ) C1082_=_C1333( C1082 C1333 ) C1082_=_C1433( C1082 C1433 ) C1082_=_C1467( C1082 C1467 ) C1082_=_C2000( C1082 C2000 ) C1082_=_C2269( C1082 C2269 ) \nC1082_=_C2941( C1082 C2941 ) C1082_=_C2943( C1082 C2943 ) C1082_=_C2944( C1082 C2944 ) C1082_=_C2945( C1082 C2945 ) C1082_=_C2946( C1082 C2946 ) C1082_=_C2947( C1082 C2947 ) \nC1082_=_C2948( C1082 C2948 ) C1082_=_C2949( C1082 C2949 ) C1082_=_C2950( C1082 C2950 ) C1082_=_C2952( C1082 C2952 ) C1082_=_C2953( C1082 C2953 ) C1082_=_C2954( C1082 C2954 ) \nC1082_=_C2955( C1082 C2955 ) C1082_=_C2956( C1082 C2956 ) C1082_=_C2957( C1082 C2957 ) C1082_=_C2958( C1082 C2958 ) C1083_=_C1088( C1083 C1088 ) C1083_=_C1093( C1083 C1093 ) \nC1083_=_C1334( C1083 C1334 ) C1083_=_C1884( C1083 C1884 ) C1083_=_C1906( C1083 C1906 ) C1083_=_C2021( C1083 C2021 ) C1083_=_C2270( C1083 C2270 ) C1083_=_C2428( C1083 C2428 ) \nC1083_=_C2470(</w:t>
      </w:r>
    </w:p>
    <w:p>
      <w:pPr>
        <w:pStyle w:val="PreformattedText"/>
        <w:bidi w:val="0"/>
        <w:spacing w:before="0" w:after="0"/>
        <w:jc w:val="left"/>
        <w:rPr/>
      </w:pPr>
      <w:r>
        <w:rPr/>
        <w:t xml:space="preserve"> </w:t>
      </w:r>
      <w:r>
        <w:rPr/>
        <w:t>C1083 C2470 ) C1083_=_C2711( C1083 C2711 ) C1083_=_C2975( C1083 C2975 ) C1083_=_C2976( C1083 C2976 ) C1083_=_C2977( C1083 C2977 ) C1083_=_C2978( C1083 C2978 ) \nC1083_=_C2979( C1083 C2979 ) C1083_=_C2980( C1083 C2980 ) C1083_=_C2982( C1083 C2982 ) C1083_=_C2983( C1083 C2983 ) C1083_=_C2984( C1083 C2984 ) C1083_=_C2985( C1083 C2985 ) \nC1083_=_C2987( C1083 C2987 ) C1088_=_C1093( C1088 C1093 ) C1088_=_C1132( C1088 C1132 ) C1088_=_C1496( C1088 C1496 ) C1088_=_C1635( C1088 C1635 ) C1088_=_C1770( C1088 C1770 ) \nC1088_=_C1831( C1088 C1831 ) C1088_=_C1849( C1088 C1849 ) C1088_=_C2410( C1088 C2410 ) C1088_=_C2765( C1088 C2765 ) C1088_=_C3004( C1088 C3004 ) C1088_=_C3266( C1088 C3266 ) \nC1088_=_C3295( C1088 C3295 ) C1088_=_C3296( C1088 C3296 ) C1088_=_C3298( C1088 C3298 ) C1088_=_C3299( C1088 C3299 ) C1088_=_C3300( C1088 C3300 ) C1088_=_C3301( C1088 C3301 ) \nC1088_=_C3302( C1088 C3302 ) C1088_=_C3303( C1088 C3303 ) C1093_=_C1505( C1093 C1505 ) C1093_=_C1641( C1093 C1641 ) C1093_=_C1681( C1093 C1681 ) C1093_=_C1836( C1093 C1836 ) \nC1093_=_C1874( C1093 C1874 ) C1093_=_C1915( C1093 C1915 ) C1093_=_C1972( C1093 C1972 ) C1093_=_C2203( C1093 C2203 ) C1093_=_C2414( C1093 C2414 ) C1093_=_C2440( C1093 C2440 ) \nC1093_=_C2804( C1093 C2804 ) C1093_=_C3147( C1093 C3147 ) C1093_=_C3261( C1093 C3261 ) C1093_=_C3301( C1093 C3301 ) C1093_=_C3419( C1093 C3419 ) C1093_=_C3755( C1093 C3755 ) \nC1093_=_C3918( C1093 C3918 ) C1093_=_C3963( C1093 C3963 ) C1093_=_C4015( C1093 C4015 ) C1093_=_C4016( C1093 C4016 ) C1093_=_C4017( C1093 C4017 ) C1101_=_C1102( C1101 C1102 ) \nC1101_=_C1106( C1101 C1106 ) C1101_=_C1904( C1101 C1904 ) C1101_=_C2019( C1101 C2019 ) C1101_=_C2091( C1101 C2091 ) C1101_=_C2171( C1101 C2171 ) C1101_=_C2487( C1101 C2487 ) \nC1101_=_C2548( C1101 C2548 ) C1101_=_C2550( C1101 C2550 ) C1101_=_C2551( C1101 C2551 ) C1101_=_C2552( C1101 C2552 ) C1102_=_C1106( C1102 C1106 ) C1102_=_C2615( C1102 C2615 ) \nC1102_=_C2616( C1102 C2616 ) C1102_=_C2618( C1102 C2618 ) C1102_=_C2619( C1102 C2619 ) C1102_=_C2621( C1102 C2621 ) C1102_=_C2622( C1102 C2622 ) C1102_=_C2623( C1102 C2623 ) \nC1102_=_C2624( C1102 C2624 ) C1102_=_C2625( C1102 C2625 ) C1102_=_C2626( C1102 C2626 ) C1102_=_C2627( C1102 C2627 ) C1106_=_C1187( C1106 C1187 ) C1106_=_C1346( C1106 C1346 ) \nC1106_=_C1478( C1106 C1478 ) C1106_=_C1679( C1106 C1679 ) C1106_=_C2008( C1106 C2008 ) C1106_=_C2068( C1106 C2068 ) C1106_=_C3114( C1106 C3114 ) C1106_=_C3159( C1106 C3159 ) \nC1106_=_C3257( C1106 C3257 ) C1106_=_C3490( C1106 C3490 ) C1106_=_C3588( C1106 C3588 ) C1106_=_C3595( C1106 C3595 ) C1106_=_C3831( C1106 C3831 ) C1106_=_C3906( C1106 C3906 ) \nC1106_=_C3907( C1106 C3907 ) C1106_=_C3908( C1106 C3908 ) C1106_=_C3909( C1106 C3909 ) C1106_=_C3910( C1106 C3910 ) C1106_=_C3911( C1106 C3911 ) C1106_=_C3912( C1106 C3912 ) \nC1106_=_C3913( C1106 C3913 ) C1106_=_C3914( C1106 C3914 ) C1106_=_C3915( C1106 C3915 ) C1106_=_C3916( C1106 C3916 ) C1118_=_C1119( C1118 C1119 ) C1118_=_C1122( C1118 C1122 ) \nC1118_=_C1128( C1118 C1128 ) C1118_=_C1132( C1118 C1132 ) C1118_=_C1134( C1118 C1134 ) C1118_=_C1242( C1118 C1242 ) C1118_=_C1245( C1118 C1245 ) C1118_=_C1247( C1118 C1247 ) \nC1118_=_C1248( C1118 C1248 ) C1118_=_C1249( C1118 C1249 ) C1118_=_C1251( C1118 C1251 ) C1118_=_C1252( C1118 C1252 ) C1118_=_C1253( C1118 C1253 ) C1118_=_C1254( C1118 C1254 ) \nC1118_=_C1256( C1118 C1256 ) C1118_=_C1257( C1118 C1257 ) C1118_=_C1258( C1118 C1258 ) C1118_=_C1260( C1118 C1260 ) C1118_=_C1261( C1118 C1261 ) C1118_=_C1262( C1118 C1262 ) \nC1118_=_C1264( C1118 C1264 ) C1119_=_C1122( C1119 C1122 ) C1119_=_C1128( C1119 C1128 ) C1119_=_C1132( C1119 C1132 ) C1119_=_C1134( C1119 C1134 ) C1119_=_C1217( C1119 C1217 ) \nC1119_=_C1306( C1119 C1306 ) C1119_=_C1307( C1119 C1307 ) C1119_=_C1308( C1119 C1308 ) C1119_=_C1309( C1119 C1309 ) C1119_=_C1311( C1119 C1311 ) C1119_=_C1312( C1119 C1312 ) \nC1119_=_C1314( C1119 C1314 ) C1119_=_C1315( C1119 C1315 ) C1119_=_C1316( C1119 C1316 ) C1119_=_C1318( C1119 C1318 ) C1119_=_C1319( C1119 C1319 ) C1119_=_C1320( C1119 C1320 ) \nC1119_=_C1322( C1119 C1322 ) C1119_=_C1323( C1119 C1323 ) C1119_=_C1324( C1119 C1324 ) C1119_=_C1325( C1119 C1325 ) C1119_=_C1326( C1119 C1326 ) C1119_=_C1327( C1119 C1327 ) \nC1122_=_C1128( C1122 C1128 ) C1122_=_C1132( C1122 C1132 ) C1122_=_C1134( C1122 C1134 ) C1122_=_C1171( C1122 C1171 ) C1122_=_C1329( C1122 C1329 ) C1122_=_C1536( C1122 C1536 ) \nC1122_=_C1734( C1122 C1734 ) C1122_=_C2053( C1122 C2053 ) C1122_=_C2054( C1122 C2054 ) C1122_=_C2056( C1122 C2056 ) C1122_=_C2057( C1122 C2057 ) C1122_=_C2060( C1122 C2060 ) \nC1122_=_C2062( C1122 C2062 ) C1122_=_C2063( C1122 C2063 ) C1122_=_C2064( C1122 C2064 ) C1122_=_C2066( C1122 C2066 ) C1122_=_C2067( C1122 C2067 ) C1122_=_C2068( C1122 C2068 ) \nC1128_=_C1132( C1128 C1132 ) C1128_=_C1134( C1128 C1134 ) C1128_=_C1766( C1128 C1766 ) C1128_=_C1844( C1128 C1844 ) C1128_=_C2450( C1128 C2450 ) C1128_=_C2489( C1128 C2489 ) \nC1128_=_C2759( C1128 C2759 ) C1128_=_C2824( C1128 C2824 ) C1128_=_C2826( C1128 C2826 ) C1128_=_C2828( C1128 C2828 ) C1128_=_C2830( C1128 C2830 ) C1128_=_C2831( C1128 C2831 ) \nC1128_=_C2832( C1128 C2832 ) C1128_=_C2833( C1128 C2833 ) C1128_=_C2835( C1128 C2835 ) C1128_=_C2836( C1128 C2836 ) C1132_=_C1134( C1132 C1134 ) C1132_=_C1496( C1132 C1496 ) \nC1132_=_C1635( C1132 C1635 ) C1132_=_C1770( C1132 C1770 ) C1132_=_C1831( C1132 C1831 ) C1132_=_C1849( C1132 C1849 ) C1132_=_C2410( C1132 C2410 ) C1132_=_C2765( C1132 C2765 ) \nC1132_=_C3004( C1132 C3004 ) C1132_=_C3266( C1132 C3266 ) C1132_=_C3295( C1132 C3295 ) C1132_=_C3296( C1132 C3296 ) C1132_=_C3298( C1132 C3298 ) C1132_=_C3299( C1132 C3299 ) \nC1132_=_C3300( C1132 C3300 ) C1132_=_C3301( C1132 C3301 ) C1132_=_C3302( C1132 C3302 ) C1132_=_C3303( C1132 C3303 ) C1134_=_C1182( C1134 C1182 ) C1134_=_C1341( C1134 C1341 ) \nC1134_=_C1789( C1134 C1789 ) C1134_=_C3008( C1134 C3008 ) C1134_=_C3213( C1134 C3213 ) C1134_=_C3384( C1134 C3384 ) C1134_=_C3585( C1134 C3585 ) C1134_=_C3587( C1134 C3587 ) \nC1134_=_C3588( C1134 C3588 ) C1134_=_C3590( C1134 C3590 ) C1169_=_C1171( C1169 C1171 ) C1169_=_C1174( C1169 C1174 ) C1169_=_C1176( C1169 C1176 ) C1169_=_C1177( C1169 C1177 ) \nC1169_=_C1182( C1169 C1182 ) C1169_=_C1185( C1169 C1185 ) C1169_=_C1186( C1169 C1186 ) C1169_=_C1187( C1169 C1187 ) C1169_=_C1188( C1169 C1188 ) C1169_=_C1189( C1169 C1189 ) \nC1169_=_C1190( C1169 C1190 ) C1169_=_C1328( C1169 C1328 ) C1169_=_C1488( C1169 C1488 ) C1169_=_C1625( C1169 C1625 ) C1169_=_C1665( C1169 C1665 ) C1169_=_C1668( C1169 C1668 ) \nC1169_=_C1669( C1169 C1669 ) C1169_=_C1670( C1169 C1670 ) C1169_=_C1671( C1169 C1671 ) C1169_=_C1675( C1169 C1675 ) C1169_=_C1676( C1169 C1676 ) C1169_=_C1679( C1169 C1679 ) \nC1169_=_C1680( C1169 C1680 ) C1169_=_C1681( C1169 C1681 ) C1169_=_C1683( C1169 C1683 ) C1169_=_C1685( C1169 C1685 ) C1171_=_C1174( C1171 C1174 ) C1171_=_C1176( C1171 C1176 ) \nC1171_=_C1177( C1171 C1177 ) C1171_=_C1182( C1171 C1182 ) C1171_=_C1185( C1171 C1185 ) C1171_=_C1186( C1171 C1186 ) C1171_=_C1187( C1171 C1187 ) C1171_=_C1188( C1171 C1188 ) \nC1171_=_C1189( C1171 C1189 ) C1171_=_C1190( C1171 C1190 ) C1171_=_C1329( C1171 C1329 ) C1171_=_C1536( C1171 C1536 ) C1171_=_C1734( C1171 C1734 ) C1171_=_C2053( C1171 C2053 ) \nC1171_=_C2054( C1171 C2054 ) C1171_=_C2056( C1171 C2056 ) C1171_=_C2057( C1171 C2057 ) C1171_=_C2060( C1171 C2060 ) C1171_=_C2062( C1171 C2062 ) C1171_=_C2063( C1171 C2063 ) \nC1171_=_C2064( C1171 C2064 ) C1171_=_C2066( C1171 C2066 ) C1171_=_C2067( C1171 C2067 ) C1171_=_C2068( C1171 C2068 ) C1174_=_C1176( C1174 C1176 ) C1174_=_C1177( C1174 C1177 ) \nC1174_=_C1182( C1174 C1182 ) C1174_=_C1185( C1174 C1185 ) C1174_=_C1186( C1174 C1186 ) C1174_=_C1187( C1174 C1187 ) C1174_=_C1188( C1174 C1188 ) C1174_=_C1189( C1174 C1189 ) \nC1174_=_C1190( C1174 C1190 ) C1174_=_C1223( C1174 C1223 ) C1174_=_C1447( C1174 C1447 ) C1174_=_C1716( C1174 C1716 ) C1174_=_C2156( C1174 C2156 ) C1174_=_C2252( C1174 C2252 ) \nC1174_=_C2272( C1174 C2272 ) C1174_=_C2521( C1174 C2521 ) C1174_=_C2762( C1174 C2762 ) C1174_=_C2924( C1174 C2924 ) C1174_=_C3081( C1174 C3081 ) C1174_=_C3082( C1174 C3082 ) \nC1174_=_C3083( C1174 C3083 ) C1174_=_C3084( C1174 C3084 ) C1174_=_C3085( C1174 C3085 ) C1174_=_C3086( C1174 C3086 ) C1174_=_C3087( C1174 C3087 ) C1174_=_C3088( C1174 C3088 ) \nC1174_=_C3089( C1174 C3089 ) C1174_=_C3090( C1174 C3090 ) C1174_=_C3091( C1174 C3091 ) C1174_=_C3092( C1174 C3092 ) C1174_=_C3093( C1174 C3093 ) C1174_=_C3096( C1174 C3096 ) \nC1174_=_C3097( C1174 C3097 ) C1176_=_C1177( C1176 C1177 ) C1176_=_C1182( C1176 C1182 ) C1176_=_C1185( C1176 C1185 ) C1176_=_C1186( C1176 C1186 ) C1176_=_C1187( C1176 C1187 ) \nC1176_=_C1188( C1176 C1188 ) C1176_=_C1189( C1176 C1189 ) C1176_=_C1190( C1176 C1190 ) C1176_=_C1274( C1176 C1274 ) C1176_=_C1339( C1176 C1339 ) C1176_=_C1360( C1176 C1360 ) \nC1176_=_C1634( C1176 C1634 ) C1176_=_C1671( C1176 C1671 ) C1176_=_C1886( C1176 C1886 ) C1176_=_C2057( C1176 C2057 ) C1176_=_C2217( C1176 C2217 ) C1176_=_C2578( C1176 C2578 ) \nC1176_=_C2840( C1176 C2840 ) C1176_=_C2855( C1176 C2855 ) C1176_=_C2905( C1176 C2905 ) C1176_=_C3035( C1176 C3035 ) C1176_=_C3130( C1176 C3130 ) C1176_=_C3170( C1176 C3170 ) \nC1176_=_C3180( C1176 C3180 ) C1176_=_C3209( C1176 C3209 ) C1176_=_C3210( C1176 C3210 ) C1176_=_C3211( C1176 C3211 ) C1176_=_C3212( C1176 C3212 ) C1176_=_C3213( C1176 C3213 ) \nC1176_=_C3214( C1176 C3214 ) C1176_=_C3216( C1176 C3216 ) C1176_=_C3217( C1176 C3217 ) C1176_=_C3218( C1176 C3218 ) C1176_=_C3219( C1176 C3219 ) C1177_=_C1182( C1177 C1182 ) \nC1177_=_C1185( C1177 C1185 ) C1177_=_C1186( C1177 C1186 ) C1177_=_C1187( C1177 C1187 ) C1177_=_C1188( C1177 C1188 ) C1177_=_C1189( C1177 C1189 ) C1177_=_C1190( C1177 C1190 ) \nC1177_=_C1340( C1177 C1340 ) C1177_=_C1562( C1177 C1562 ) C1177_=_C2075( C1177 C2075 ) C1177_=_C2274( C1177 C2274 ) C1177_=_C2506( C1177 C2506 ) C1177_=_C2749( C1177 C2749 ) \nC1177_=_C3209( C1177 C3209 ) C1177_=_C3255( C1177 C3255 ) C1177_=_C3257(</w:t>
      </w:r>
    </w:p>
    <w:p>
      <w:pPr>
        <w:pStyle w:val="PreformattedText"/>
        <w:bidi w:val="0"/>
        <w:spacing w:before="0" w:after="0"/>
        <w:jc w:val="left"/>
        <w:rPr/>
      </w:pPr>
      <w:r>
        <w:rPr/>
        <w:t xml:space="preserve"> </w:t>
      </w:r>
      <w:r>
        <w:rPr/>
        <w:t>C1177 C3257 ) C1177_=_C3258( C1177 C3258 ) C1177_=_C3259( C1177 C3259 ) C1177_=_C3260( C1177 C3260 ) \nC1177_=_C3261( C1177 C3261 ) C1177_=_C3263( C1177 C3263 ) C1177_=_C3264( C1177 C3264 ) C1177_=_C3265( C1177 C3265 ) C1182_=_C1185( C1182 C1185 ) C1182_=_C1186( C1182 C1186 ) \nC1182_=_C1187( C1182 C1187 ) C1182_=_C1188( C1182 C1188 ) C1182_=_C1189( C1182 C1189 ) C1182_=_C1190( C1182 C1190 ) C1182_=_C1341( C1182 C1341 ) C1182_=_C1789( C1182 C1789 ) \nC1182_=_C3008( C1182 C3008 ) C1182_=_C3213( C1182 C3213 ) C1182_=_C3384( C1182 C3384 ) C1182_=_C3585( C1182 C3585 ) C1182_=_C3587( C1182 C3587 ) C1182_=_C3588( C1182 C3588 ) \nC1182_=_C3590( C1182 C3590 ) C1185_=_C1186( C1185 C1186 ) C1185_=_C1187( C1185 C1187 ) C1185_=_C1188( C1185 C1188 ) C1185_=_C1189( C1185 C1189 ) C1185_=_C1190( C1185 C1190 ) \nC1185_=_C1298( C1185 C1298 ) C1185_=_C1344( C1185 C1344 ) C1185_=_C1366( C1185 C1366 ) C1185_=_C1867( C1185 C1867 ) C1185_=_C3214( C1185 C3214 ) C1185_=_C3222( C1185 C3222 ) \nC1185_=_C3408( C1185 C3408 ) C1185_=_C3431( C1185 C3431 ) C1185_=_C3662( C1185 C3662 ) C1185_=_C3716( C1185 C3716 ) C1185_=_C3831( C1185 C3831 ) C1185_=_C3832( C1185 C3832 ) \nC1185_=_C3833( C1185 C3833 ) C1185_=_C3834( C1185 C3834 ) C1186_=_C1187( C1186 C1187 ) C1186_=_C1188( C1186 C1188 ) C1186_=_C1189( C1186 C1189 ) C1186_=_C1190( C1186 C1190 ) \nC1186_=_C1456( C1186 C1456 ) C1186_=_C1815( C1186 C1815 ) C1186_=_C1912( C1186 C1912 ) C1186_=_C2026( C1186 C2026 ) C1186_=_C2077( C1186 C2077 ) C1186_=_C2863( C1186 C2863 ) \nC1186_=_C3288( C1186 C3288 ) C1186_=_C3432( C1186 C3432 ) C1186_=_C3455( C1186 C3455 ) C1186_=_C3741( C1186 C3741 ) C1186_=_C3782( C1186 C3782 ) C1186_=_C3850( C1186 C3850 ) \nC1186_=_C3862( C1186 C3862 ) C1186_=_C3863( C1186 C3863 ) C1186_=_C3864( C1186 C3864 ) C1186_=_C3865( C1186 C3865 ) C1186_=_C3866( C1186 C3866 ) C1186_=_C3868( C1186 C3868 ) \nC1187_=_C1188( C1187 C1188 ) C1187_=_C1189( C1187 C1189 ) C1187_=_C1190( C1187 C1190 ) C1187_=_C1346( C1187 C1346 ) C1187_=_C1478( C1187 C1478 ) C1187_=_C1679( C1187 C1679 ) \nC1187_=_C2008( C1187 C2008 ) C1187_=_C2068( C1187 C2068 ) C1187_=_C3114( C1187 C3114 ) C1187_=_C3159( C1187 C3159 ) C1187_=_C3257( C1187 C3257 ) C1187_=_C3490( C1187 C3490 ) \nC1187_=_C3588( C1187 C3588 ) C1187_=_C3595( C1187 C3595 ) C1187_=_C3831( C1187 C3831 ) C1187_=_C3906( C1187 C3906 ) C1187_=_C3907( C1187 C3907 ) C1187_=_C3908( C1187 C3908 ) \nC1187_=_C3909( C1187 C3909 ) C1187_=_C3910( C1187 C3910 ) C1187_=_C3911( C1187 C3911 ) C1187_=_C3912( C1187 C3912 ) C1187_=_C3913( C1187 C3913 ) C1187_=_C3914( C1187 C3914 ) \nC1187_=_C3915( C1187 C3915 ) C1187_=_C3916( C1187 C3916 ) C1188_=_C1189( C1188 C1189 ) C1188_=_C1190( C1188 C1190 ) C1188_=_C1458( C1188 C1458 ) C1188_=_C1818( C1188 C1818 ) \nC1188_=_C1932( C1188 C1932 ) C1188_=_C2348( C1188 C2348 ) C1188_=_C2365( C1188 C2365 ) C1188_=_C2895( C1188 C2895 ) C1188_=_C3291( C1188 C3291 ) C1188_=_C3364( C1188 C3364 ) \nC1188_=_C3434( C1188 C3434 ) C1188_=_C3459( C1188 C3459 ) C1188_=_C3648( C1188 C3648 ) C1188_=_C3693( C1188 C3693 ) C1188_=_C3743( C1188 C3743 ) C1188_=_C3785( C1188 C3785 ) \nC1188_=_C3864( C1188 C3864 ) C1188_=_C3994( C1188 C3994 ) C1188_=_C3995( C1188 C3995 ) C1188_=_C3997( C1188 C3997 ) C1189_=_C1190( C1189 C1190 ) C1189_=_C1347( C1189 C1347 ) \nC1189_=_C1482( C1189 C1482 ) C1189_=_C1573( C1189 C1573 ) C1189_=_C2013( C1189 C2013 ) C1189_=_C2084( C1189 C2084 ) C1189_=_C2286( C1189 C2286 ) C1189_=_C2513( C1189 C2513 ) \nC1189_=_C2953( C1189 C2953 ) C1189_=_C3161( C1189 C3161 ) C1189_=_C3218( C1189 C3218 ) C1189_=_C3908( C1189 C3908 ) C1189_=_C3924( C1189 C3924 ) C1189_=_C3998( C1189 C3998 ) \nC1189_=_C4039( C1189 C4039 ) C1189_=_C4045( C1189 C4045 ) C1189_=_C4046( C1189 C4046 ) C1189_=_C4047( C1189 C4047 ) C1189_=_C4048( C1189 C4048 ) C1189_=_C4049( C1189 C4049 ) \nC1190_=_C1240( C1190 C1240 ) C1190_=_C1441( C1190 C1441 ) C1190_=_C1459( C1190 C1459 ) C1190_=_C2168( C1190 C2168 ) C1190_=_C2264( C1190 C2264 ) C1190_=_C2956( C1190 C2956 ) \nC1190_=_C2973( C1190 C2973 ) C1190_=_C3137( C1190 C3137 ) C1190_=_C3178( C1190 C3178 ) C1190_=_C3473( C1190 C3473 ) C1190_=_C3788( C1190 C3788 ) C1190_=_C4120( C1190 C4120 ) \nC1203_=_C1718( C1203 C1718 ) C1203_=_C2275( C1203 C2275 ) C1203_=_C2339( C1203 C2339 ) C1203_=_C2522( C1203 C2522 ) C1203_=_C2961( C1203 C2961 ) C1203_=_C3005( C1203 C3005 ) \nC1203_=_C3082( C1203 C3082 ) C1203_=_C3315( C1203 C3315 ) C1203_=_C3316( C1203 C3316 ) C1203_=_C3317( C1203 C3317 ) C1203_=_C3318( C1203 C3318 ) C1203_=_C3319( C1203 C3319 ) \nC1203_=_C3320( C1203 C3320 ) C1203_=_C3321( C1203 C3321 ) C1203_=_C3322( C1203 C3322 ) C1203_=_C3323( C1203 C3323 ) C1203_=_C3324( C1203 C3324 ) C1217_=_C1223( C1217 C1223 ) \nC1217_=_C1240( C1217 C1240 ) C1217_=_C1306( C1217 C1306 ) C1217_=_C1307( C1217 C1307 ) C1217_=_C1308( C1217 C1308 ) C1217_=_C1309( C1217 C1309 ) C1217_=_C1311( C1217 C1311 ) \nC1217_=_C1312( C1217 C1312 ) C1217_=_C1314( C1217 C1314 ) C1217_=_C1315( C1217 C1315 ) C1217_=_C1316( C1217 C1316 ) C1217_=_C1318( C1217 C1318 ) C1217_=_C1319( C1217 C1319 ) \nC1217_=_C1320( C1217 C1320 ) C1217_=_C1322( C1217 C1322 ) C1217_=_C1323( C1217 C1323 ) C1217_=_C1324( C1217 C1324 ) C1217_=_C1325( C1217 C1325 ) C1217_=_C1326( C1217 C1326 ) \nC1217_=_C1327( C1217 C1327 ) C1223_=_C1240( C1223 C1240 ) C1223_=_C1447( C1223 C1447 ) C1223_=_C1716( C1223 C1716 ) C1223_=_C2156( C1223 C2156 ) C1223_=_C2252( C1223 C2252 ) \nC1223_=_C2272( C1223 C2272 ) C1223_=_C2521( C1223 C2521 ) C1223_=_C2762( C1223 C2762 ) C1223_=_C2924( C1223 C2924 ) C1223_=_C3081( C1223 C3081 ) C1223_=_C3082( C1223 C3082 ) \nC1223_=_C3083( C1223 C3083 ) C1223_=_C3084( C1223 C3084 ) C1223_=_C3085( C1223 C3085 ) C1223_=_C3086( C1223 C3086 ) C1223_=_C3087( C1223 C3087 ) C1223_=_C3088( C1223 C3088 ) \nC1223_=_C3089( C1223 C3089 ) C1223_=_C3090( C1223 C3090 ) C1223_=_C3091( C1223 C3091 ) C1223_=_C3092( C1223 C3092 ) C1223_=_C3093( C1223 C3093 ) C1223_=_C3096( C1223 C3096 ) \nC1223_=_C3097( C1223 C3097 ) C1240_=_C1441( C1240 C1441 ) C1240_=_C1459( C1240 C1459 ) C1240_=_C2168( C1240 C2168 ) C1240_=_C2264( C1240 C2264 ) C1240_=_C2956( C1240 C2956 ) \nC1240_=_C2973( C1240 C2973 ) C1240_=_C3137( C1240 C3137 ) C1240_=_C3178( C1240 C3178 ) C1240_=_C3473( C1240 C3473 ) C1240_=_C3788( C1240 C3788 ) C1240_=_C4120( C1240 C4120 ) \nC1242_=_C1245( C1242 C1245 ) C1242_=_C1247( C1242 C1247 ) C1242_=_C1248( C1242 C1248 ) C1242_=_C1249( C1242 C1249 ) C1242_=_C1251( C1242 C1251 ) C1242_=_C1252( C1242 C1252 ) \nC1242_=_C1253( C1242 C1253 ) C1242_=_C1254( C1242 C1254 ) C1242_=_C1256( C1242 C1256 ) C1242_=_C1257( C1242 C1257 ) C1242_=_C1258( C1242 C1258 ) C1242_=_C1260( C1242 C1260 ) \nC1242_=_C1261( C1242 C1261 ) C1242_=_C1262( C1242 C1262 ) C1242_=_C1264( C1242 C1264 ) C1242_=_C1350( C1242 C1350 ) C1242_=_C1355( C1242 C1355 ) C1242_=_C1360( C1242 C1360 ) \nC1242_=_C1366( C1242 C1366 ) C1242_=_C1368( C1242 C1368 ) C1245_=_C1247( C1245 C1247 ) C1245_=_C1248( C1245 C1248 ) C1245_=_C1249( C1245 C1249 ) C1245_=_C1251( C1245 C1251 ) \nC1245_=_C1252( C1245 C1252 ) C1245_=_C1253( C1245 C1253 ) C1245_=_C1254( C1245 C1254 ) C1245_=_C1256( C1245 C1256 ) C1245_=_C1257( C1245 C1257 ) C1245_=_C1258( C1245 C1258 ) \nC1245_=_C1260( C1245 C1260 ) C1245_=_C1261( C1245 C1261 ) C1245_=_C1262( C1245 C1262 ) C1245_=_C1264( C1245 C1264 ) C1245_=_C2423( C1245 C2423 ) C1245_=_C2610( C1245 C2610 ) \nC1247_=_C1248( C1247 C1248 ) C1247_=_C1249( C1247 C1249 ) C1247_=_C1251( C1247 C1251 ) C1247_=_C1252( C1247 C1252 ) C1247_=_C1253( C1247 C1253 ) C1247_=_C1254( C1247 C1254 ) \nC1247_=_C1256( C1247 C1256 ) C1247_=_C1257( C1247 C1257 ) C1247_=_C1258( C1247 C1258 ) C1247_=_C1260( C1247 C1260 ) C1247_=_C1261( C1247 C1261 ) C1247_=_C1262( C1247 C1262 ) \nC1247_=_C1264( C1247 C1264 ) C1247_=_C1314( C1247 C1314 ) C1247_=_C2056( C1247 C2056 ) C1247_=_C2824( C1247 C2824 ) C1247_=_C3004( C1247 C3004 ) C1247_=_C3005( C1247 C3005 ) \nC1247_=_C3008( C1247 C3008 ) C1248_=_C1249( C1248 C1249 ) C1248_=_C1251( C1248 C1251 ) C1248_=_C1252( C1248 C1252 ) C1248_=_C1253( C1248 C1253 ) C1248_=_C1254( C1248 C1254 ) \nC1248_=_C1256( C1248 C1256 ) C1248_=_C1257( C1248 C1257 ) C1248_=_C1258( C1248 C1258 ) C1248_=_C1260( C1248 C1260 ) C1248_=_C1261( C1248 C1261 ) C1248_=_C1262( C1248 C1262 ) \nC1248_=_C1264( C1248 C1264 ) C1248_=_C2616( C1248 C2616 ) C1248_=_C3109( C1248 C3109 ) C1248_=_C3114( C1248 C3114 ) C1248_=_C3121( C1248 C3121 ) C1249_=_C1251( C1249 C1251 ) \nC1249_=_C1252( C1249 C1252 ) C1249_=_C1253( C1249 C1253 ) C1249_=_C1254( C1249 C1254 ) C1249_=_C1256( C1249 C1256 ) C1249_=_C1257( C1249 C1257 ) C1249_=_C1258( C1249 C1258 ) \nC1249_=_C1260( C1249 C1260 ) C1249_=_C1261( C1249 C1261 ) C1249_=_C1262( C1249 C1262 ) C1249_=_C1264( C1249 C1264 ) C1249_=_C2631( C1249 C2631 ) C1249_=_C2946( C1249 C2946 ) \nC1249_=_C3155( C1249 C3155 ) C1249_=_C3159( C1249 C3159 ) C1249_=_C3161( C1249 C3161 ) C1249_=_C3165( C1249 C3165 ) C1251_=_C1252( C1251 C1252 ) C1251_=_C1253( C1251 C1253 ) \nC1251_=_C1254( C1251 C1254 ) C1251_=_C1256( C1251 C1256 ) C1251_=_C1257( C1251 C1257 ) C1251_=_C1258( C1251 C1258 ) C1251_=_C1260( C1251 C1260 ) C1251_=_C1261( C1251 C1261 ) \nC1251_=_C1262( C1251 C1262 ) C1251_=_C1264( C1251 C1264 ) C1251_=_C1318( C1251 C1318 ) C1251_=_C2060( C1251 C2060 ) C1251_=_C2828( C1251 C2828 ) C1251_=_C3212( C1251 C3212 ) \nC1251_=_C3295( C1251 C3295 ) C1251_=_C3384( C1251 C3384 ) C1252_=_C1253( C1252 C1253 ) C1252_=_C1254( C1252 C1254 ) C1252_=_C1256( C1252 C1256 ) C1252_=_C1257( C1252 C1257 ) \nC1252_=_C1258( C1252 C1258 ) C1252_=_C1260( C1252 C1260 ) C1252_=_C1261( C1252 C1261 ) C1252_=_C1262( C1252 C1262 ) C1252_=_C1264( C1252 C1264 ) C1252_=_C1319( C1252 C1319 ) \nC1252_=_C1587( C1252 C1587 ) C1252_=_C3408( C1252 C3408 ) C1252_=_C3410( C1252 C3410 ) C1253_=_C1254( C1253 C1254 ) C1253_=_C1256( C1253 C1256 ) C1253_=_C1257( C1253 C1257 ) \nC1253_=_C1258( C1253 C1258 ) C1253_=_C1260( C1253 C1260 ) C1253_=_C1261( C1253 C1261 ) C1253_=_C1262( C1253 C1262 ) C1253_=_C1264(</w:t>
      </w:r>
    </w:p>
    <w:p>
      <w:pPr>
        <w:pStyle w:val="PreformattedText"/>
        <w:bidi w:val="0"/>
        <w:spacing w:before="0" w:after="0"/>
        <w:jc w:val="left"/>
        <w:rPr/>
      </w:pPr>
      <w:r>
        <w:rPr/>
        <w:t xml:space="preserve"> </w:t>
      </w:r>
      <w:r>
        <w:rPr/>
        <w:t>C1253 C1264 ) C1253_=_C1588( C1253 C1588 ) \nC1253_=_C3431( C1253 C3431 ) C1253_=_C3432( C1253 C3432 ) C1253_=_C3433( C1253 C3433 ) C1253_=_C3434( C1253 C3434 ) C1254_=_C1256( C1254 C1256 ) C1254_=_C1257( C1254 C1257 ) \nC1254_=_C1258( C1254 C1258 ) C1254_=_C1260( C1254 C1260 ) C1254_=_C1261( C1254 C1261 ) C1254_=_C1262( C1254 C1262 ) C1254_=_C1264( C1254 C1264 ) C1254_=_C2618( C1254 C2618 ) \nC1254_=_C3489( C1254 C3489 ) C1254_=_C3490( C1254 C3490 ) C1254_=_C3496( C1254 C3496 ) C1256_=_C1257( C1256 C1257 ) C1256_=_C1258( C1256 C1258 ) C1256_=_C1260( C1256 C1260 ) \nC1256_=_C1261( C1256 C1261 ) C1256_=_C1262( C1256 C1262 ) C1256_=_C1264( C1256 C1264 ) C1256_=_C1591( C1256 C1591 ) C1256_=_C3662( C1256 C3662 ) C1256_=_C3665( C1256 C3665 ) \nC1257_=_C1258( C1257 C1258 ) C1257_=_C1260( C1257 C1260 ) C1257_=_C1261( C1257 C1261 ) C1257_=_C1262( C1257 C1262 ) C1257_=_C1264( C1257 C1264 ) C1257_=_C1593( C1257 C1593 ) \nC1257_=_C2064( C1257 C2064 ) C1257_=_C3716( C1257 C3716 ) C1257_=_C3718( C1257 C3718 ) C1258_=_C1260( C1258 C1260 ) C1258_=_C1261( C1258 C1261 ) C1258_=_C1262( C1258 C1262 ) \nC1258_=_C1264( C1258 C1264 ) C1258_=_C3245( C1258 C3245 ) C1258_=_C3791( C1258 C3791 ) C1258_=_C3795( C1258 C3795 ) C1260_=_C1261( C1260 C1261 ) C1260_=_C1262( C1260 C1262 ) \nC1260_=_C1264( C1260 C1264 ) C1260_=_C1323( C1260 C1323 ) C1260_=_C2067( C1260 C2067 ) C1260_=_C2645( C1260 C2645 ) C1260_=_C2832( C1260 C2832 ) C1260_=_C3300( C1260 C3300 ) \nC1260_=_C3587( C1260 C3587 ) C1261_=_C1262( C1261 C1262 ) C1261_=_C1264( C1261 C1264 ) C1261_=_C1368( C1261 C1368 ) C1261_=_C1596( C1261 C1596 ) C1261_=_C1618( C1261 C1618 ) \nC1261_=_C1752( C1261 C1752 ) C1261_=_C2533( C1261 C2533 ) C1261_=_C3410( C1261 C3410 ) C1261_=_C3433( C1261 C3433 ) C1261_=_C3665( C1261 C3665 ) C1261_=_C3718( C1261 C3718 ) \nC1261_=_C3734( C1261 C3734 ) C1261_=_C3802( C1261 C3802 ) C1261_=_C3811( C1261 C3811 ) C1261_=_C3833( C1261 C3833 ) C1261_=_C3967( C1261 C3967 ) C1261_=_C3968( C1261 C3968 ) \nC1261_=_C3969( C1261 C3969 ) C1261_=_C3971( C1261 C3971 ) C1262_=_C1264( C1262 C1264 ) C1262_=_C3590( C1262 C3590 ) C1262_=_C4075( C1262 C4075 ) C1264_=_C2653( C1264 C2653 ) \nC1264_=_C2919( C1264 C2919 ) C1264_=_C3097( C1264 C3097 ) C1264_=_C4097( C1264 C4097 ) C1264_=_C4113( C1264 C4113 ) C1264_=_C4126( C1264 C4126 ) C1274_=_C1275( C1274 C1275 ) \nC1274_=_C1285( C1274 C1285 ) C1274_=_C1286( C1274 C1286 ) C1274_=_C1339( C1274 C1339 ) C1274_=_C1360( C1274 C1360 ) C1274_=_C1634( C1274 C1634 ) C1274_=_C1671( C1274 C1671 ) \nC1274_=_C1886( C1274 C1886 ) C1274_=_C2057( C1274 C2057 ) C1274_=_C2217( C1274 C2217 ) C1274_=_C2578( C1274 C2578 ) C1274_=_C2840( C1274 C2840 ) C1274_=_C2855( C1274 C2855 ) \nC1274_=_C2905( C1274 C2905 ) C1274_=_C3035( C1274 C3035 ) C1274_=_C3130( C1274 C3130 ) C1274_=_C3170( C1274 C3170 ) C1274_=_C3180( C1274 C3180 ) C1274_=_C3209( C1274 C3209 ) \nC1274_=_C3210( C1274 C3210 ) C1274_=_C3211( C1274 C3211 ) C1274_=_C3212( C1274 C3212 ) C1274_=_C3213( C1274 C3213 ) C1274_=_C3214( C1274 C3214 ) C1274_=_C3216( C1274 C3216 ) \nC1274_=_C3217( C1274 C3217 ) C1274_=_C3218( C1274 C3218 ) C1274_=_C3219( C1274 C3219 ) C1275_=_C1285( C1275 C1285 ) C1275_=_C1286( C1275 C1286 ) C1275_=_C1382( C1275 C1382 ) \nC1275_=_C1964( C1275 C1964 ) C1275_=_C2002( C1275 C2002 ) C1275_=_C2784( C1275 C2784 ) C1275_=_C2809( C1275 C2809 ) C1275_=_C3243( C1275 C3243 ) C1275_=_C3244( C1275 C3244 ) \nC1275_=_C3245( C1275 C3245 ) C1275_=_C3247( C1275 C3247 ) C1275_=_C3249( C1275 C3249 ) C1275_=_C3250( C1275 C3250 ) C1275_=_C3251( C1275 C3251 ) C1275_=_C3253( C1275 C3253 ) \nC1285_=_C1286( C1285 C1286 ) C1285_=_C1299( C1285 C1299 ) C1285_=_C1525( C1285 C1525 ) C1285_=_C1869( C1285 C1869 ) C1285_=_C1968( C1285 C1968 ) C1285_=_C2799( C1285 C2799 ) \nC1285_=_C2819( C1285 C2819 ) C1285_=_C3290( C1285 C3290 ) C1285_=_C3395( C1285 C3395 ) C1285_=_C3444( C1285 C3444 ) C1285_=_C3489( C1285 C3489 ) C1285_=_C3528( C1285 C3528 ) \nC1285_=_C3539( C1285 C3539 ) C1285_=_C3570( C1285 C3570 ) C1285_=_C3627( C1285 C3627 ) C1285_=_C3776( C1285 C3776 ) C1285_=_C3843( C1285 C3843 ) C1285_=_C3886( C1285 C3886 ) \nC1285_=_C3888( C1285 C3888 ) C1285_=_C3889( C1285 C3889 ) C1285_=_C3890( C1285 C3890 ) C1285_=_C3891( C1285 C3891 ) C1285_=_C3892( C1285 C3892 ) C1286_=_C1569( C1286 C1569 ) \nC1286_=_C2007( C1286 C2007 ) C1286_=_C2400( C1286 C2400 ) C1286_=_C2737( C1286 C2737 ) C1286_=_C2787( C1286 C2787 ) C1286_=_C2820( C1286 C2820 ) C1286_=_C3073( C1286 C3073 ) \nC1286_=_C3557( C1286 C3557 ) C1286_=_C3647( C1286 C3647 ) C1286_=_C3752( C1286 C3752 ) C1286_=_C3791( C1286 C3791 ) C1286_=_C3844( C1286 C3844 ) C1286_=_C3893( C1286 C3893 ) \nC1286_=_C3894( C1286 C3894 ) C1286_=_C3895( C1286 C3895 ) C1286_=_C3897( C1286 C3897 ) C1298_=_C1299( C1298 C1299 ) C1298_=_C1344( C1298 C1344 ) C1298_=_C1366( C1298 C1366 ) \nC1298_=_C1867( C1298 C1867 ) C1298_=_C3214( C1298 C3214 ) C1298_=_C3222( C1298 C3222 ) C1298_=_C3408( C1298 C3408 ) C1298_=_C3431( C1298 C3431 ) C1298_=_C3662( C1298 C3662 ) \nC1298_=_C3716( C1298 C3716 ) C1298_=_C3831( C1298 C3831 ) C1298_=_C3832( C1298 C3832 ) C1298_=_C3833( C1298 C3833 ) C1298_=_C3834( C1298 C3834 ) C1299_=_C1525( C1299 C1525 ) \nC1299_=_C1869( C1299 C1869 ) C1299_=_C1968( C1299 C1968 ) C1299_=_C2799( C1299 C2799 ) C1299_=_C2819( C1299 C2819 ) C1299_=_C3290( C1299 C3290 ) C1299_=_C3395( C1299 C3395 ) \nC1299_=_C3444( C1299 C3444 ) C1299_=_C3489( C1299 C3489 ) C1299_=_C3528( C1299 C3528 ) C1299_=_C3539( C1299 C3539 ) C1299_=_C3570( C1299 C3570 ) C1299_=_C3627( C1299 C3627 ) \nC1299_=_C3776( C1299 C3776 ) C1299_=_C3843( C1299 C3843 ) C1299_=_C3886( C1299 C3886 ) C1299_=_C3888( C1299 C3888 ) C1299_=_C3889( C1299 C3889 ) C1299_=_C3890( C1299 C3890 ) \nC1299_=_C3891( C1299 C3891 ) C1299_=_C3892( C1299 C3892 ) C1306_=_C1307( C1306 C1307 ) C1306_=_C1308( C1306 C1308 ) C1306_=_C1309( C1306 C1309 ) C1306_=_C1311( C1306 C1311 ) \nC1306_=_C1312( C1306 C1312 ) C1306_=_C1314( C1306 C1314 ) C1306_=_C1315( C1306 C1315 ) C1306_=_C1316( C1306 C1316 ) C1306_=_C1318( C1306 C1318 ) C1306_=_C1319( C1306 C1319 ) \nC1306_=_C1320( C1306 C1320 ) C1306_=_C1322( C1306 C1322 ) C1306_=_C1323( C1306 C1323 ) C1306_=_C1324( C1306 C1324 ) C1306_=_C1325( C1306 C1325 ) C1306_=_C1326( C1306 C1326 ) \nC1306_=_C1327( C1306 C1327 ) C1306_=_C1467( C1306 C1467 ) C1306_=_C1474( C1306 C1474 ) C1306_=_C1478( C1306 C1478 ) C1306_=_C1482( C1306 C1482 ) C1307_=_C1308( C1307 C1308 ) \nC1307_=_C1309( C1307 C1309 ) C1307_=_C1311( C1307 C1311 ) C1307_=_C1312( C1307 C1312 ) C1307_=_C1314( C1307 C1314 ) C1307_=_C1315( C1307 C1315 ) C1307_=_C1316( C1307 C1316 ) \nC1307_=_C1318( C1307 C1318 ) C1307_=_C1319( C1307 C1319 ) C1307_=_C1320( C1307 C1320 ) C1307_=_C1322( C1307 C1322 ) C1307_=_C1323( C1307 C1323 ) C1307_=_C1324( C1307 C1324 ) \nC1307_=_C1325( C1307 C1325 ) C1307_=_C1326( C1307 C1326 ) C1307_=_C1327( C1307 C1327 ) C1307_=_C1488( C1307 C1488 ) C1307_=_C1496( C1307 C1496 ) C1307_=_C1505( C1307 C1505 ) \nC1308_=_C1309( C1308 C1309 ) C1308_=_C1311( C1308 C1311 ) C1308_=_C1312( C1308 C1312 ) C1308_=_C1314( C1308 C1314 ) C1308_=_C1315( C1308 C1315 ) C1308_=_C1316( C1308 C1316 ) \nC1308_=_C1318( C1308 C1318 ) C1308_=_C1319( C1308 C1319 ) C1308_=_C1320( C1308 C1320 ) C1308_=_C1322( C1308 C1322 ) C1308_=_C1323( C1308 C1323 ) C1308_=_C1324( C1308 C1324 ) \nC1308_=_C1325( C1308 C1325 ) C1308_=_C1326( C1308 C1326 ) C1308_=_C1327( C1308 C1327 ) C1308_=_C1941( C1308 C1941 ) C1309_=_C1311( C1309 C1311 ) C1309_=_C1312( C1309 C1312 ) \nC1309_=_C1314( C1309 C1314 ) C1309_=_C1315( C1309 C1315 ) C1309_=_C1316( C1309 C1316 ) C1309_=_C1318( C1309 C1318 ) C1309_=_C1319( C1309 C1319 ) C1309_=_C1320( C1309 C1320 ) \nC1309_=_C1322( C1309 C1322 ) C1309_=_C1323( C1309 C1323 ) C1309_=_C1324( C1309 C1324 ) C1309_=_C1325( C1309 C1325 ) C1309_=_C1326( C1309 C1326 ) C1309_=_C1327( C1309 C1327 ) \nC1311_=_C1312( C1311 C1312 ) C1311_=_C1314( C1311 C1314 ) C1311_=_C1315( C1311 C1315 ) C1311_=_C1316( C1311 C1316 ) C1311_=_C1318( C1311 C1318 ) C1311_=_C1319( C1311 C1319 ) \nC1311_=_C1320( C1311 C1320 ) C1311_=_C1322( C1311 C1322 ) C1311_=_C1323( C1311 C1323 ) C1311_=_C1324( C1311 C1324 ) C1311_=_C1325( C1311 C1325 ) C1311_=_C1326( C1311 C1326 ) \nC1311_=_C1327( C1311 C1327 ) C1311_=_C2171( C1311 C2171 ) C1312_=_C1314( C1312 C1314 ) C1312_=_C1315( C1312 C1315 ) C1312_=_C1316( C1312 C1316 ) C1312_=_C1318( C1312 C1318 ) \nC1312_=_C1319( C1312 C1319 ) C1312_=_C1320( C1312 C1320 ) C1312_=_C1322( C1312 C1322 ) C1312_=_C1323( C1312 C1323 ) C1312_=_C1324( C1312 C1324 ) C1312_=_C1325( C1312 C1325 ) \nC1312_=_C1326( C1312 C1326 ) C1312_=_C1327( C1312 C1327 ) C1312_=_C2424( C1312 C2424 ) C1314_=_C1315( C1314 C1315 ) C1314_=_C1316( C1314 C1316 ) C1314_=_C1318( C1314 C1318 ) \nC1314_=_C1319( C1314 C1319 ) C1314_=_C1320( C1314 C1320 ) C1314_=_C1322( C1314 C1322 ) C1314_=_C1323( C1314 C1323 ) C1314_=_C1324( C1314 C1324 ) C1314_=_C1325( C1314 C1325 ) \nC1314_=_C1326( C1314 C1326 ) C1314_=_C1327( C1314 C1327 ) C1314_=_C2056( C1314 C2056 ) C1314_=_C2824( C1314 C2824 ) C1314_=_C3004( C1314 C3004 ) C1314_=_C3005( C1314 C3005 ) \nC1314_=_C3008( C1314 C3008 ) C1315_=_C1316( C1315 C1316 ) C1315_=_C1318( C1315 C1318 ) C1315_=_C1319( C1315 C1319 ) C1315_=_C1320( C1315 C1320 ) C1315_=_C1322( C1315 C1322 ) \nC1315_=_C1323( C1315 C1323 ) C1315_=_C1324( C1315 C1324 ) C1315_=_C1325( C1315 C1325 ) C1315_=_C1326( C1315 C1326 ) C1315_=_C1327( C1315 C1327 ) C1315_=_C2944( C1315 C2944 ) \nC1315_=_C2977( C1315 C2977 ) C1316_=_C1318( C1316 C1318 ) C1316_=_C1319( C1316 C1319 ) C1316_=_C1320( C1316 C1320 ) C1316_=_C1322( C1316 C1322 ) C1316_=_C1323( C1316 C1323 ) \nC1316_=_C1324( C1316 C1324 ) C1316_=_C1325( C1316 C1325 ) C1316_=_C1326( C1316 C1326 ) C1316_=_C1327( C1316 C1327 ) C1316_=_C2903( C1316 C2903 ) C1316_=_C3081( C1316 C3081 ) \nC1316_=_C3170( C1316 C3170 ) C1316_=_C3178( C1316 C3178 ) C1318_=_C1319( C1318 C1319 ) C1318_=_C1320( C1318 C1320 ) C1318_=_C1322( C1318 C1322 ) C1318_=_C1323( C1318 C1323 ) \nC1318_=_C1324(</w:t>
      </w:r>
    </w:p>
    <w:p>
      <w:pPr>
        <w:pStyle w:val="PreformattedText"/>
        <w:bidi w:val="0"/>
        <w:spacing w:before="0" w:after="0"/>
        <w:jc w:val="left"/>
        <w:rPr/>
      </w:pPr>
      <w:r>
        <w:rPr/>
        <w:t xml:space="preserve"> </w:t>
      </w:r>
      <w:r>
        <w:rPr/>
        <w:t>C1318 C1324 ) C1318_=_C1325( C1318 C1325 ) C1318_=_C1326( C1318 C1326 ) C1318_=_C1327( C1318 C1327 ) C1318_=_C2060( C1318 C2060 ) C1318_=_C2828( C1318 C2828 ) \nC1318_=_C3212( C1318 C3212 ) C1318_=_C3295( C1318 C3295 ) C1318_=_C3384( C1318 C3384 ) C1319_=_C1320( C1319 C1320 ) C1319_=_C1322( C1319 C1322 ) C1319_=_C1323( C1319 C1323 ) \nC1319_=_C1324( C1319 C1324 ) C1319_=_C1325( C1319 C1325 ) C1319_=_C1326( C1319 C1326 ) C1319_=_C1327( C1319 C1327 ) C1319_=_C1587( C1319 C1587 ) C1319_=_C3408( C1319 C3408 ) \nC1319_=_C3410( C1319 C3410 ) C1320_=_C1322( C1320 C1322 ) C1320_=_C1323( C1320 C1323 ) C1320_=_C1324( C1320 C1324 ) C1320_=_C1325( C1320 C1325 ) C1320_=_C1326( C1320 C1326 ) \nC1320_=_C1327( C1320 C1327 ) C1320_=_C3551( C1320 C3551 ) C1320_=_C3557( C1320 C3557 ) C1322_=_C1323( C1322 C1323 ) C1322_=_C1324( C1322 C1324 ) C1322_=_C1325( C1322 C1325 ) \nC1322_=_C1326( C1322 C1326 ) C1322_=_C1327( C1322 C1327 ) C1322_=_C2949( C1322 C2949 ) C1322_=_C2980( C1322 C2980 ) C1322_=_C3776( C1322 C3776 ) C1323_=_C1324( C1323 C1324 ) \nC1323_=_C1325( C1323 C1325 ) C1323_=_C1326( C1323 C1326 ) C1323_=_C1327( C1323 C1327 ) C1323_=_C2067( C1323 C2067 ) C1323_=_C2645( C1323 C2645 ) C1323_=_C2832( C1323 C2832 ) \nC1323_=_C3300( C1323 C3300 ) C1323_=_C3587( C1323 C3587 ) C1324_=_C1325( C1324 C1325 ) C1324_=_C1326( C1324 C1326 ) C1324_=_C1327( C1324 C1327 ) C1324_=_C2638( C1324 C2638 ) \nC1324_=_C2910( C1324 C2910 ) C1324_=_C3091( C1324 C3091 ) C1324_=_C3863( C1324 C3863 ) C1324_=_C3943( C1324 C3943 ) C1324_=_C3945( C1324 C3945 ) C1325_=_C1326( C1325 C1326 ) \nC1325_=_C1327( C1325 C1327 ) C1325_=_C2621( C1325 C2621 ) C1325_=_C2911( C1325 C2911 ) C1325_=_C3906( C1325 C3906 ) C1326_=_C1327( C1326 C1327 ) C1326_=_C2551( C1326 C2551 ) \nC1326_=_C2912( C1326 C2912 ) C1326_=_C3216( C1326 C3216 ) C1328_=_C1329( C1328 C1329 ) C1328_=_C1333( C1328 C1333 ) C1328_=_C1334( C1328 C1334 ) C1328_=_C1339( C1328 C1339 ) \nC1328_=_C1340( C1328 C1340 ) C1328_=_C1341( C1328 C1341 ) C1328_=_C1344( C1328 C1344 ) C1328_=_C1346( C1328 C1346 ) C1328_=_C1347( C1328 C1347 ) C1328_=_C1488( C1328 C1488 ) \nC1328_=_C1625( C1328 C1625 ) C1328_=_C1665( C1328 C1665 ) C1328_=_C1668( C1328 C1668 ) C1328_=_C1669( C1328 C1669 ) C1328_=_C1670( C1328 C1670 ) C1328_=_C1671( C1328 C1671 ) \nC1328_=_C1675( C1328 C1675 ) C1328_=_C1676( C1328 C1676 ) C1328_=_C1679( C1328 C1679 ) C1328_=_C1680( C1328 C1680 ) C1328_=_C1681( C1328 C1681 ) C1328_=_C1683( C1328 C1683 ) \nC1328_=_C1685( C1328 C1685 ) C1329_=_C1333( C1329 C1333 ) C1329_=_C1334( C1329 C1334 ) C1329_=_C1339( C1329 C1339 ) C1329_=_C1340( C1329 C1340 ) C1329_=_C1341( C1329 C1341 ) \nC1329_=_C1344( C1329 C1344 ) C1329_=_C1346( C1329 C1346 ) C1329_=_C1347( C1329 C1347 ) C1329_=_C1536( C1329 C1536 ) C1329_=_C1734( C1329 C1734 ) C1329_=_C2053( C1329 C2053 ) \nC1329_=_C2054( C1329 C2054 ) C1329_=_C2056( C1329 C2056 ) C1329_=_C2057( C1329 C2057 ) C1329_=_C2060( C1329 C2060 ) C1329_=_C2062( C1329 C2062 ) C1329_=_C2063( C1329 C2063 ) \nC1329_=_C2064( C1329 C2064 ) C1329_=_C2066( C1329 C2066 ) C1329_=_C2067( C1329 C2067 ) C1329_=_C2068( C1329 C2068 ) C1333_=_C1334( C1333 C1334 ) C1333_=_C1339( C1333 C1339 ) \nC1333_=_C1340( C1333 C1340 ) C1333_=_C1341( C1333 C1341 ) C1333_=_C1344( C1333 C1344 ) C1333_=_C1346( C1333 C1346 ) C1333_=_C1347( C1333 C1347 ) C1333_=_C1433( C1333 C1433 ) \nC1333_=_C1467( C1333 C1467 ) C1333_=_C2000( C1333 C2000 ) C1333_=_C2269( C1333 C2269 ) C1333_=_C2941( C1333 C2941 ) C1333_=_C2943( C1333 C2943 ) C1333_=_C2944( C1333 C2944 ) \nC1333_=_C2945( C1333 C2945 ) C1333_=_C2946( C1333 C2946 ) C1333_=_C2947( C1333 C2947 ) C1333_=_C2948( C1333 C2948 ) C1333_=_C2949( C1333 C2949 ) C1333_=_C2950( C1333 C2950 ) \nC1333_=_C2952( C1333 C2952 ) C1333_=_C2953( C1333 C2953 ) C1333_=_C2954( C1333 C2954 ) C1333_=_C2955( C1333 C2955 ) C1333_=_C2956( C1333 C2956 ) C1333_=_C2957( C1333 C2957 ) \nC1333_=_C2958( C1333 C2958 ) C1334_=_C1339( C1334 C1339 ) C1334_=_C1340( C1334 C1340 ) C1334_=_C1341( C1334 C1341 ) C1334_=_C1344( C1334 C1344 ) C1334_=_C1346( C1334 C1346 ) \nC1334_=_C1347( C1334 C1347 ) C1334_=_C1884( C1334 C1884 ) C1334_=_C1906( C1334 C1906 ) C1334_=_C2021( C1334 C2021 ) C1334_=_C2270( C1334 C2270 ) C1334_=_C2428( C1334 C2428 ) \nC1334_=_C2470( C1334 C2470 ) C1334_=_C2711( C1334 C2711 ) C1334_=_C2975( C1334 C2975 ) C1334_=_C2976( C1334 C2976 ) C1334_=_C2977( C1334 C2977 ) C1334_=_C2978( C1334 C2978 ) \nC1334_=_C2979( C1334 C2979 ) C1334_=_C2980( C1334 C2980 ) C1334_=_C2982( C1334 C2982 ) C1334_=_C2983( C1334 C2983 ) C1334_=_C2984( C1334 C2984 ) C1334_=_C2985( C1334 C2985 ) \nC1334_=_C2987( C1334 C2987 ) C1339_=_C1340( C1339 C1340 ) C1339_=_C1341( C1339 C1341 ) C1339_=_C1344( C1339 C1344 ) C1339_=_C1346( C1339 C1346 ) C1339_=_C1347( C1339 C1347 ) \nC1339_=_C1360( C1339 C1360 ) C1339_=_C1634( C1339 C1634 ) C1339_=_C1671( C1339 C1671 ) C1339_=_C1886( C1339 C1886 ) C1339_=_C2057( C1339 C2057 ) C1339_=_C2217( C1339 C2217 ) \nC1339_=_C2578( C1339 C2578 ) C1339_=_C2840( C1339 C2840 ) C1339_=_C2855( C1339 C2855 ) C1339_=_C2905( C1339 C2905 ) C1339_=_C3035( C1339 C3035 ) C1339_=_C3130( C1339 C3130 ) \nC1339_=_C3170( C1339 C3170 ) C1339_=_C3180( C1339 C3180 ) C1339_=_C3209( C1339 C3209 ) C1339_=_C3210( C1339 C3210 ) C1339_=_C3211( C1339 C3211 ) C1339_=_C3212( C1339 C3212 ) \nC1339_=_C3213( C1339 C3213 ) C1339_=_C3214( C1339 C3214 ) C1339_=_C3216( C1339 C3216 ) C1339_=_C3217( C1339 C3217 ) C1339_=_C3218( C1339 C3218 ) C1339_=_C3219( C1339 C3219 ) \nC1340_=_C1341( C1340 C1341 ) C1340_=_C1344( C1340 C1344 ) C1340_=_C1346( C1340 C1346 ) C1340_=_C1347( C1340 C1347 ) C1340_=_C1562( C1340 C1562 ) C1340_=_C2075( C1340 C2075 ) \nC1340_=_C2274( C1340 C2274 ) C1340_=_C2506( C1340 C2506 ) C1340_=_C2749( C1340 C2749 ) C1340_=_C3209( C1340 C3209 ) C1340_=_C3255( C1340 C3255 ) C1340_=_C3257( C1340 C3257 ) \nC1340_=_C3258( C1340 C3258 ) C1340_=_C3259( C1340 C3259 ) C1340_=_C3260( C1340 C3260 ) C1340_=_C3261( C1340 C3261 ) C1340_=_C3263( C1340 C3263 ) C1340_=_C3264( C1340 C3264 ) \nC1340_=_C3265( C1340 C3265 ) C1341_=_C1344( C1341 C1344 ) C1341_=_C1346( C1341 C1346 ) C1341_=_C1347( C1341 C1347 ) C1341_=_C1789( C1341 C1789 ) C1341_=_C3008( C1341 C3008 ) \nC1341_=_C3213( C1341 C3213 ) C1341_=_C3384( C1341 C3384 ) C1341_=_C3585( C1341 C3585 ) C1341_=_C3587( C1341 C3587 ) C1341_=_C3588( C1341 C3588 ) C1341_=_C3590( C1341 C3590 ) \nC1344_=_C1346( C1344 C1346 ) C1344_=_C1347( C1344 C1347 ) C1344_=_C1366( C1344 C1366 ) C1344_=_C1867( C1344 C1867 ) C1344_=_C3214( C1344 C3214 ) C1344_=_C3222( C1344 C3222 ) \nC1344_=_C3408( C1344 C3408 ) C1344_=_C3431( C1344 C3431 ) C1344_=_C3662( C1344 C3662 ) C1344_=_C3716( C1344 C3716 ) C1344_=_C3831( C1344 C3831 ) C1344_=_C3832( C1344 C3832 ) \nC1344_=_C3833( C1344 C3833 ) C1344_=_C3834( C1344 C3834 ) C1346_=_C1347( C1346 C1347 ) C1346_=_C1478( C1346 C1478 ) C1346_=_C1679( C1346 C1679 ) C1346_=_C2008( C1346 C2008 ) \nC1346_=_C2068( C1346 C2068 ) C1346_=_C3114( C1346 C3114 ) C1346_=_C3159( C1346 C3159 ) C1346_=_C3257( C1346 C3257 ) C1346_=_C3490( C1346 C3490 ) C1346_=_C3588( C1346 C3588 ) \nC1346_=_C3595( C1346 C3595 ) C1346_=_C3831( C1346 C3831 ) C1346_=_C3906( C1346 C3906 ) C1346_=_C3907( C1346 C3907 ) C1346_=_C3908( C1346 C3908 ) C1346_=_C3909( C1346 C3909 ) \nC1346_=_C3910( C1346 C3910 ) C1346_=_C3911( C1346 C3911 ) C1346_=_C3912( C1346 C3912 ) C1346_=_C3913( C1346 C3913 ) C1346_=_C3914( C1346 C3914 ) C1346_=_C3915( C1346 C3915 ) \nC1346_=_C3916( C1346 C3916 ) C1347_=_C1482( C1347 C1482 ) C1347_=_C1573( C1347 C1573 ) C1347_=_C2013( C1347 C2013 ) C1347_=_C2084( C1347 C2084 ) C1347_=_C2286( C1347 C2286 ) \nC1347_=_C2513( C1347 C2513 ) C1347_=_C2953( C1347 C2953 ) C1347_=_C3161( C1347 C3161 ) C1347_=_C3218( C1347 C3218 ) C1347_=_C3908( C1347 C3908 ) C1347_=_C3924( C1347 C3924 ) \nC1347_=_C3998( C1347 C3998 ) C1347_=_C4039( C1347 C4039 ) C1347_=_C4045( C1347 C4045 ) C1347_=_C4046( C1347 C4046 ) C1347_=_C4047( C1347 C4047 ) C1347_=_C4048( C1347 C4048 ) \nC1347_=_C4049( C1347 C4049 ) C1350_=_C1355( C1350 C1355 ) C1350_=_C1360( C1350 C1360 ) C1350_=_C1366( C1350 C1366 ) C1350_=_C1368( C1350 C1368 ) C1350_=_C1578( C1350 C1578 ) \nC1350_=_C1581( C1350 C1581 ) C1350_=_C1582( C1350 C1582 ) C1350_=_C1583( C1350 C1583 ) C1350_=_C1584( C1350 C1584 ) C1350_=_C1585( C1350 C1585 ) C1350_=_C1586( C1350 C1586 ) \nC1350_=_C1587( C1350 C1587 ) C1350_=_C1588( C1350 C1588 ) C1350_=_C1590( C1350 C1590 ) C1350_=_C1591( C1350 C1591 ) C1350_=_C1592( C1350 C1592 ) C1350_=_C1593( C1350 C1593 ) \nC1350_=_C1596( C1350 C1596 ) C1350_=_C1597( C1350 C1597 ) C1350_=_C1599( C1350 C1599 ) C1355_=_C1360( C1355 C1360 ) C1355_=_C1366( C1355 C1366 ) C1355_=_C1368( C1355 C1368 ) \nC1355_=_C2212( C1355 C2212 ) C1355_=_C2503( C1355 C2503 ) C1355_=_C2760( C1355 C2760 ) C1355_=_C2899( C1355 C2899 ) C1355_=_C2900( C1355 C2900 ) C1355_=_C2902( C1355 C2902 ) \nC1355_=_C2903( C1355 C2903 ) C1355_=_C2904( C1355 C2904 ) C1355_=_C2905( C1355 C2905 ) C1355_=_C2906( C1355 C2906 ) C1355_=_C2907( C1355 C2907 ) C1355_=_C2908( C1355 C2908 ) \nC1355_=_C2909( C1355 C2909 ) C1355_=_C2910( C1355 C2910 ) C1355_=_C2911( C1355 C2911 ) C1355_=_C2912( C1355 C2912 ) C1355_=_C2913( C1355 C2913 ) C1355_=_C2914( C1355 C2914 ) \nC1355_=_C2915( C1355 C2915 ) C1355_=_C2916( C1355 C2916 ) C1355_=_C2918( C1355 C2918 ) C1355_=_C2919( C1355 C2919 ) C1355_=_C2920( C1355 C2920 ) C1355_=_C2922( C1355 C2922 ) \nC1360_=_C1366( C1360 C1366 ) C1360_=_C1368( C1360 C1368 ) C1360_=_C1634( C1360 C1634 ) C1360_=_C1671( C1360 C1671 ) C1360_=_C1886( C1360 C1886 ) C1360_=_C2057( C1360 C2057 ) \nC1360_=_C2217( C1360 C2217 ) C1360_=_C2578( C1360 C2578 ) C1360_=_C2840( C1360 C2840 ) C1360_=_C2855( C1360 C2855 ) C1360_=_C2905( C1360 C2905 ) C1360_=_C3035( C1360 C3035 ) \nC1360_=_C3130( C1360 C3130 ) C1360_=_C3170( C1360 C3170 ) C1360_=_C3180( C1360 C3180 ) C1360_=_C3209( C1360 C3209 ) C1360_=_C3210( C1360 C3210 ) C1360_=_C3211( C1360 C3211 ) \nC1360_=_C3212( C1360 C3212 ) C1360_=_C3213( C1360 C3213 ) C1360_=_C3214(</w:t>
      </w:r>
    </w:p>
    <w:p>
      <w:pPr>
        <w:pStyle w:val="PreformattedText"/>
        <w:bidi w:val="0"/>
        <w:spacing w:before="0" w:after="0"/>
        <w:jc w:val="left"/>
        <w:rPr/>
      </w:pPr>
      <w:r>
        <w:rPr/>
        <w:t xml:space="preserve"> </w:t>
      </w:r>
      <w:r>
        <w:rPr/>
        <w:t>C1360 C3214 ) C1360_=_C3216( C1360 C3216 ) C1360_=_C3217( C1360 C3217 ) C1360_=_C3218( C1360 C3218 ) \nC1360_=_C3219( C1360 C3219 ) C1366_=_C1368( C1366 C1368 ) C1366_=_C1867( C1366 C1867 ) C1366_=_C3214( C1366 C3214 ) C1366_=_C3222( C1366 C3222 ) C1366_=_C3408( C1366 C3408 ) \nC1366_=_C3431( C1366 C3431 ) C1366_=_C3662( C1366 C3662 ) C1366_=_C3716( C1366 C3716 ) C1366_=_C3831( C1366 C3831 ) C1366_=_C3832( C1366 C3832 ) C1366_=_C3833( C1366 C3833 ) \nC1366_=_C3834( C1366 C3834 ) C1368_=_C1596( C1368 C1596 ) C1368_=_C1618( C1368 C1618 ) C1368_=_C1752( C1368 C1752 ) C1368_=_C2533( C1368 C2533 ) C1368_=_C3410( C1368 C3410 ) \nC1368_=_C3433( C1368 C3433 ) C1368_=_C3665( C1368 C3665 ) C1368_=_C3718( C1368 C3718 ) C1368_=_C3734( C1368 C3734 ) C1368_=_C3802( C1368 C3802 ) C1368_=_C3811( C1368 C3811 ) \nC1368_=_C3833( C1368 C3833 ) C1368_=_C3967( C1368 C3967 ) C1368_=_C3968( C1368 C3968 ) C1368_=_C3969( C1368 C3969 ) C1368_=_C3971( C1368 C3971 ) C1382_=_C1964( C1382 C1964 ) \nC1382_=_C2002( C1382 C2002 ) C1382_=_C2784( C1382 C2784 ) C1382_=_C2809( C1382 C2809 ) C1382_=_C3243( C1382 C3243 ) C1382_=_C3244( C1382 C3244 ) C1382_=_C3245( C1382 C3245 ) \nC1382_=_C3247( C1382 C3247 ) C1382_=_C3249( C1382 C3249 ) C1382_=_C3250( C1382 C3250 ) C1382_=_C3251( C1382 C3251 ) C1382_=_C3253( C1382 C3253 ) C1425_=_C1433( C1425 C1433 ) \nC1425_=_C1441( C1425 C1441 ) C1425_=_C2230( C1425 C2230 ) C1425_=_C2231( C1425 C2231 ) C1425_=_C2232( C1425 C2232 ) C1425_=_C2234( C1425 C2234 ) C1425_=_C2237( C1425 C2237 ) \nC1425_=_C2239( C1425 C2239 ) C1425_=_C2240( C1425 C2240 ) C1425_=_C2241( C1425 C2241 ) C1425_=_C2242( C1425 C2242 ) C1425_=_C2243( C1425 C2243 ) C1425_=_C2245( C1425 C2245 ) \nC1425_=_C2246( C1425 C2246 ) C1425_=_C2247( C1425 C2247 ) C1425_=_C2248( C1425 C2248 ) C1425_=_C2249( C1425 C2249 ) C1433_=_C1441( C1433 C1441 ) C1433_=_C1467( C1433 C1467 ) \nC1433_=_C2000( C1433 C2000 ) C1433_=_C2269( C1433 C2269 ) C1433_=_C2941( C1433 C2941 ) C1433_=_C2943( C1433 C2943 ) C1433_=_C2944( C1433 C2944 ) C1433_=_C2945( C1433 C2945 ) \nC1433_=_C2946( C1433 C2946 ) C1433_=_C2947( C1433 C2947 ) C1433_=_C2948( C1433 C2948 ) C1433_=_C2949( C1433 C2949 ) C1433_=_C2950( C1433 C2950 ) C1433_=_C2952( C1433 C2952 ) \nC1433_=_C2953( C1433 C2953 ) C1433_=_C2954( C1433 C2954 ) C1433_=_C2955( C1433 C2955 ) C1433_=_C2956( C1433 C2956 ) C1433_=_C2957( C1433 C2957 ) C1433_=_C2958( C1433 C2958 ) \nC1441_=_C1459( C1441 C1459 ) C1441_=_C2168( C1441 C2168 ) C1441_=_C2264( C1441 C2264 ) C1441_=_C2956( C1441 C2956 ) C1441_=_C2973( C1441 C2973 ) C1441_=_C3137( C1441 C3137 ) \nC1441_=_C3178( C1441 C3178 ) C1441_=_C3473( C1441 C3473 ) C1441_=_C3788( C1441 C3788 ) C1441_=_C4120( C1441 C4120 ) C1447_=_C1456( C1447 C1456 ) C1447_=_C1458( C1447 C1458 ) \nC1447_=_C1459( C1447 C1459 ) C1447_=_C1716( C1447 C1716 ) C1447_=_C2156( C1447 C2156 ) C1447_=_C2252( C1447 C2252 ) C1447_=_C2272( C1447 C2272 ) C1447_=_C2521( C1447 C2521 ) \nC1447_=_C2762( C1447 C2762 ) C1447_=_C2924( C1447 C2924 ) C1447_=_C3081( C1447 C3081 ) C1447_=_C3082( C1447 C3082 ) C1447_=_C3083( C1447 C3083 ) C1447_=_C3084( C1447 C3084 ) \nC1447_=_C3085( C1447 C3085 ) C1447_=_C3086( C1447 C3086 ) C1447_=_C3087( C1447 C3087 ) C1447_=_C3088( C1447 C3088 ) C1447_=_C3089( C1447 C3089 ) C1447_=_C3090( C1447 C3090 ) \nC1447_=_C3091( C1447 C3091 ) C1447_=_C3092( C1447 C3092 ) C1447_=_C3093( C1447 C3093 ) C1447_=_C3096( C1447 C3096 ) C1447_=_C3097( C1447 C3097 ) C1456_=_C1458( C1456 C1458 ) \nC1456_=_C1459( C1456 C1459 ) C1456_=_C1815( C1456 C1815 ) C1456_=_C1912( C1456 C1912 ) C1456_=_C2026( C1456 C2026 ) C1456_=_C2077( C1456 C2077 ) C1456_=_C2863( C1456 C2863 ) \nC1456_=_C3288( C1456 C3288 ) C1456_=_C3432( C1456 C3432 ) C1456_=_C3455( C1456 C3455 ) C1456_=_C3741( C1456 C3741 ) C1456_=_C3782( C1456 C3782 ) C1456_=_C3850( C1456 C3850 ) \nC1456_=_C3862( C1456 C3862 ) C1456_=_C3863( C1456 C3863 ) C1456_=_C3864( C1456 C3864 ) C1456_=_C3865( C1456 C3865 ) C1456_=_C3866( C1456 C3866 ) C1456_=_C3868( C1456 C3868 ) \nC1458_=_C1459( C1458 C1459 ) C1458_=_C1818( C1458 C1818 ) C1458_=_C1932( C1458 C1932 ) C1458_=_C2348( C1458 C2348 ) C1458_=_C2365( C1458 C2365 ) C1458_=_C2895( C1458 C2895 ) \nC1458_=_C3291( C1458 C3291 ) C1458_=_C3364( C1458 C3364 ) C1458_=_C3434( C1458 C3434 ) C1458_=_C3459( C1458 C3459 ) C1458_=_C3648( C1458 C3648 ) C1458_=_C3693( C1458 C3693 ) \nC1458_=_C3743( C1458 C3743 ) C1458_=_C3785( C1458 C3785 ) C1458_=_C3864( C1458 C3864 ) C1458_=_C3994( C1458 C3994 ) C1458_=_C3995( C1458 C3995 ) C1458_=_C3997( C1458 C3997 ) \nC1459_=_C2168( C1459 C2168 ) C1459_=_C2264( C1459 C2264 ) C1459_=_C2956( C1459 C2956 ) C1459_=_C2973( C1459 C2973 ) C1459_=_C3137( C1459 C3137 ) C1459_=_C3178( C1459 C3178 ) \nC1459_=_C3473( C1459 C3473 ) C1459_=_C3788( C1459 C3788 ) C1459_=_C4120( C1459 C4120 ) C1467_=_C1474( C1467 C1474 ) C1467_=_C1478( C1467 C1478 ) C1467_=_C1482( C1467 C1482 ) \nC1467_=_C2000( C1467 C2000 ) C1467_=_C2269( C1467 C2269 ) C1467_=_C2941( C1467 C2941 ) C1467_=_C2943( C1467 C2943 ) C1467_=_C2944( C1467 C2944 ) C1467_=_C2945( C1467 C2945 ) \nC1467_=_C2946( C1467 C2946 ) C1467_=_C2947( C1467 C2947 ) C1467_=_C2948( C1467 C2948 ) C1467_=_C2949( C1467 C2949 ) C1467_=_C2950( C1467 C2950 ) C1467_=_C2952( C1467 C2952 ) \nC1467_=_C2953( C1467 C2953 ) C1467_=_C2954( C1467 C2954 ) C1467_=_C2955( C1467 C2955 ) C1467_=_C2956( C1467 C2956 ) C1467_=_C2957( C1467 C2957 ) C1467_=_C2958( C1467 C2958 ) \nC1474_=_C1478( C1474 C1478 ) C1474_=_C1482( C1474 C1482 ) C1474_=_C1565( C1474 C1565 ) C1474_=_C2004( C1474 C2004 ) C1474_=_C2394( C1474 C2394 ) C1474_=_C2731( C1474 C2731 ) \nC1474_=_C2947( C1474 C2947 ) C1474_=_C3071( C1474 C3071 ) C1474_=_C3155( C1474 C3155 ) C1474_=_C3551( C1474 C3551 ) C1474_=_C3591( C1474 C3591 ) C1474_=_C3592( C1474 C3592 ) \nC1474_=_C3593( C1474 C3593 ) C1474_=_C3595( C1474 C3595 ) C1474_=_C3596( C1474 C3596 ) C1474_=_C3597( C1474 C3597 ) C1474_=_C3598( C1474 C3598 ) C1474_=_C3600( C1474 C3600 ) \nC1474_=_C3601( C1474 C3601 ) C1474_=_C3603( C1474 C3603 ) C1474_=_C3605( C1474 C3605 ) C1478_=_C1482( C1478 C1482 ) C1478_=_C1679( C1478 C1679 ) C1478_=_C2008( C1478 C2008 ) \nC1478_=_C2068( C1478 C2068 ) C1478_=_C3114( C1478 C3114 ) C1478_=_C3159( C1478 C3159 ) C1478_=_C3257( C1478 C3257 ) C1478_=_C3490( C1478 C3490 ) C1478_=_C3588( C1478 C3588 ) \nC1478_=_C3595( C1478 C3595 ) C1478_=_C3831( C1478 C3831 ) C1478_=_C3906( C1478 C3906 ) C1478_=_C3907( C1478 C3907 ) C1478_=_C3908( C1478 C3908 ) C1478_=_C3909( C1478 C3909 ) \nC1478_=_C3910( C1478 C3910 ) C1478_=_C3911( C1478 C3911 ) C1478_=_C3912( C1478 C3912 ) C1478_=_C3913( C1478 C3913 ) C1478_=_C3914( C1478 C3914 ) C1478_=_C3915( C1478 C3915 ) \nC1478_=_C3916( C1478 C3916 ) C1482_=_C1573( C1482 C1573 ) C1482_=_C2013( C1482 C2013 ) C1482_=_C2084( C1482 C2084 ) C1482_=_C2286( C1482 C2286 ) C1482_=_C2513( C1482 C2513 ) \nC1482_=_C2953( C1482 C2953 ) C1482_=_C3161( C1482 C3161 ) C1482_=_C3218( C1482 C3218 ) C1482_=_C3908( C1482 C3908 ) C1482_=_C3924( C1482 C3924 ) C1482_=_C3998( C1482 C3998 ) \nC1482_=_C4039( C1482 C4039 ) C1482_=_C4045( C1482 C4045 ) C1482_=_C4046( C1482 C4046 ) C1482_=_C4047( C1482 C4047 ) C1482_=_C4048( C1482 C4048 ) C1482_=_C4049( C1482 C4049 ) \nC1488_=_C1496( C1488 C1496 ) C1488_=_C1505( C1488 C1505 ) C1488_=_C1625( C1488 C1625 ) C1488_=_C1665( C1488 C1665 ) C1488_=_C1668( C1488 C1668 ) C1488_=_C1669( C1488 C1669 ) \nC1488_=_C1670( C1488 C1670 ) C1488_=_C1671( C1488 C1671 ) C1488_=_C1675( C1488 C1675 ) C1488_=_C1676( C1488 C1676 ) C1488_=_C1679( C1488 C1679 ) C1488_=_C1680( C1488 C1680 ) \nC1488_=_C1681( C1488 C1681 ) C1488_=_C1683( C1488 C1683 ) C1488_=_C1685( C1488 C1685 ) C1496_=_C1505( C1496 C1505 ) C1496_=_C1635( C1496 C1635 ) C1496_=_C1770( C1496 C1770 ) \nC1496_=_C1831( C1496 C1831 ) C1496_=_C1849( C1496 C1849 ) C1496_=_C2410( C1496 C2410 ) C1496_=_C2765( C1496 C2765 ) C1496_=_C3004( C1496 C3004 ) C1496_=_C3266( C1496 C3266 ) \nC1496_=_C3295( C1496 C3295 ) C1496_=_C3296( C1496 C3296 ) C1496_=_C3298( C1496 C3298 ) C1496_=_C3299( C1496 C3299 ) C1496_=_C3300( C1496 C3300 ) C1496_=_C3301( C1496 C3301 ) \nC1496_=_C3302( C1496 C3302 ) C1496_=_C3303( C1496 C3303 ) C1505_=_C1641( C1505 C1641 ) C1505_=_C1681( C1505 C1681 ) C1505_=_C1836( C1505 C1836 ) C1505_=_C1874( C1505 C1874 ) \nC1505_=_C1915( C1505 C1915 ) C1505_=_C1972( C1505 C1972 ) C1505_=_C2203( C1505 C2203 ) C1505_=_C2414( C1505 C2414 ) C1505_=_C2440( C1505 C2440 ) C1505_=_C2804( C1505 C2804 ) \nC1505_=_C3147( C1505 C3147 ) C1505_=_C3261( C1505 C3261 ) C1505_=_C3301( C1505 C3301 ) C1505_=_C3419( C1505 C3419 ) C1505_=_C3755( C1505 C3755 ) C1505_=_C3918( C1505 C3918 ) \nC1505_=_C3963( C1505 C3963 ) C1505_=_C4015( C1505 C4015 ) C1505_=_C4016( C1505 C4016 ) C1505_=_C4017( C1505 C4017 ) C1525_=_C1869( C1525 C1869 ) C1525_=_C1968( C1525 C1968 ) \nC1525_=_C2799( C1525 C2799 ) C1525_=_C2819( C1525 C2819 ) C1525_=_C3290( C1525 C3290 ) C1525_=_C3395( C1525 C3395 ) C1525_=_C3444( C1525 C3444 ) C1525_=_C3489( C1525 C3489 ) \nC1525_=_C3528( C1525 C3528 ) C1525_=_C3539( C1525 C3539 ) C1525_=_C3570( C1525 C3570 ) C1525_=_C3627( C1525 C3627 ) C1525_=_C3776( C1525 C3776 ) C1525_=_C3843( C1525 C3843 ) \nC1525_=_C3886( C1525 C3886 ) C1525_=_C3888( C1525 C3888 ) C1525_=_C3889( C1525 C3889 ) C1525_=_C3890( C1525 C3890 ) C1525_=_C3891( C1525 C3891 ) C1525_=_C3892( C1525 C3892 ) \nC1536_=_C1734( C1536 C1734 ) C1536_=_C2053( C1536 C2053 ) C1536_=_C2054( C1536 C2054 ) C1536_=_C2056( C1536 C2056 ) C1536_=_C2057( C1536 C2057 ) C1536_=_C2060( C1536 C2060 ) \nC1536_=_C2062( C1536 C2062 ) C1536_=_C2063( C1536 C2063 ) C1536_=_C2064( C1536 C2064 ) C1536_=_C2066( C1536 C2066 ) C1536_=_C2067( C1536 C2067 ) C1536_=_C2068( C1536 C2068 ) \nC1556_=_C1562( C1556 C1562 ) C1556_=_C1565( C1556 C1565 ) C1556_=_C1569( C1556 C1569 ) C1556_=_C1573( C1556 C1573 ) C1556_=_C2030( C1556 C2030 ) C1556_=_C2032( C1556 C2032 ) \nC1556_=_C2033( C1556 C2033 ) C1556_=_C2034( C1556 C2034 ) C1556_=_C2035( C1556 C2035 ) C1556_=_C2036( C1556 C2036 ) C1556_=_C2037(</w:t>
      </w:r>
    </w:p>
    <w:p>
      <w:pPr>
        <w:pStyle w:val="PreformattedText"/>
        <w:bidi w:val="0"/>
        <w:spacing w:before="0" w:after="0"/>
        <w:jc w:val="left"/>
        <w:rPr/>
      </w:pPr>
      <w:r>
        <w:rPr/>
        <w:t xml:space="preserve"> </w:t>
      </w:r>
      <w:r>
        <w:rPr/>
        <w:t>C1556 C2037 ) C1556_=_C2040( C1556 C2040 ) \nC1556_=_C2043( C1556 C2043 ) C1556_=_C2044( C1556 C2044 ) C1556_=_C2045( C1556 C2045 ) C1556_=_C2046( C1556 C2046 ) C1556_=_C2048( C1556 C2048 ) C1556_=_C2049( C1556 C2049 ) \nC1556_=_C2051( C1556 C2051 ) C1562_=_C1565( C1562 C1565 ) C1562_=_C1569( C1562 C1569 ) C1562_=_C1573( C1562 C1573 ) C1562_=_C2075( C1562 C2075 ) C1562_=_C2274( C1562 C2274 ) \nC1562_=_C2506( C1562 C2506 ) C1562_=_C2749( C1562 C2749 ) C1562_=_C3209( C1562 C3209 ) C1562_=_C3255( C1562 C3255 ) C1562_=_C3257( C1562 C3257 ) C1562_=_C3258( C1562 C3258 ) \nC1562_=_C3259( C1562 C3259 ) C1562_=_C3260( C1562 C3260 ) C1562_=_C3261( C1562 C3261 ) C1562_=_C3263( C1562 C3263 ) C1562_=_C3264( C1562 C3264 ) C1562_=_C3265( C1562 C3265 ) \nC1565_=_C1569( C1565 C1569 ) C1565_=_C1573( C1565 C1573 ) C1565_=_C2004( C1565 C2004 ) C1565_=_C2394( C1565 C2394 ) C1565_=_C2731( C1565 C2731 ) C1565_=_C2947( C1565 C2947 ) \nC1565_=_C3071( C1565 C3071 ) C1565_=_C3155( C1565 C3155 ) C1565_=_C3551( C1565 C3551 ) C1565_=_C3591( C1565 C3591 ) C1565_=_C3592( C1565 C3592 ) C1565_=_C3593( C1565 C3593 ) \nC1565_=_C3595( C1565 C3595 ) C1565_=_C3596( C1565 C3596 ) C1565_=_C3597( C1565 C3597 ) C1565_=_C3598( C1565 C3598 ) C1565_=_C3600( C1565 C3600 ) C1565_=_C3601( C1565 C3601 ) \nC1565_=_C3603( C1565 C3603 ) C1565_=_C3605( C1565 C3605 ) C1569_=_C1573( C1569 C1573 ) C1569_=_C2007( C1569 C2007 ) C1569_=_C2400( C1569 C2400 ) C1569_=_C2737( C1569 C2737 ) \nC1569_=_C2787( C1569 C2787 ) C1569_=_C2820( C1569 C2820 ) C1569_=_C3073( C1569 C3073 ) C1569_=_C3557( C1569 C3557 ) C1569_=_C3647( C1569 C3647 ) C1569_=_C3752( C1569 C3752 ) \nC1569_=_C3791( C1569 C3791 ) C1569_=_C3844( C1569 C3844 ) C1569_=_C3893( C1569 C3893 ) C1569_=_C3894( C1569 C3894 ) C1569_=_C3895( C1569 C3895 ) C1569_=_C3897( C1569 C3897 ) \nC1573_=_C2013( C1573 C2013 ) C1573_=_C2084( C1573 C2084 ) C1573_=_C2286( C1573 C2286 ) C1573_=_C2513( C1573 C2513 ) C1573_=_C2953( C1573 C2953 ) C1573_=_C3161( C1573 C3161 ) \nC1573_=_C3218( C1573 C3218 ) C1573_=_C3908( C1573 C3908 ) C1573_=_C3924( C1573 C3924 ) C1573_=_C3998( C1573 C3998 ) C1573_=_C4039( C1573 C4039 ) C1573_=_C4045( C1573 C4045 ) \nC1573_=_C4046( C1573 C4046 ) C1573_=_C4047( C1573 C4047 ) C1573_=_C4048( C1573 C4048 ) C1573_=_C4049( C1573 C4049 ) C1578_=_C1581( C1578 C1581 ) C1578_=_C1582( C1578 C1582 ) \nC1578_=_C1583( C1578 C1583 ) C1578_=_C1584( C1578 C1584 ) C1578_=_C1585( C1578 C1585 ) C1578_=_C1586( C1578 C1586 ) C1578_=_C1587( C1578 C1587 ) C1578_=_C1588( C1578 C1588 ) \nC1578_=_C1590( C1578 C1590 ) C1578_=_C1591( C1578 C1591 ) C1578_=_C1592( C1578 C1592 ) C1578_=_C1593( C1578 C1593 ) C1578_=_C1596( C1578 C1596 ) C1578_=_C1597( C1578 C1597 ) \nC1578_=_C1599( C1578 C1599 ) C1578_=_C1932( C1578 C1932 ) C1581_=_C1582( C1581 C1582 ) C1581_=_C1583( C1581 C1583 ) C1581_=_C1584( C1581 C1584 ) C1581_=_C1585( C1581 C1585 ) \nC1581_=_C1586( C1581 C1586 ) C1581_=_C1587( C1581 C1587 ) C1581_=_C1588( C1581 C1588 ) C1581_=_C1590( C1581 C1590 ) C1581_=_C1591( C1581 C1591 ) C1581_=_C1592( C1581 C1592 ) \nC1581_=_C1593( C1581 C1593 ) C1581_=_C1596( C1581 C1596 ) C1581_=_C1597( C1581 C1597 ) C1581_=_C1599( C1581 C1599 ) C1581_=_C1901( C1581 C1901 ) C1581_=_C2338( C1581 C2338 ) \nC1581_=_C2339( C1581 C2339 ) C1581_=_C2348( C1581 C2348 ) C1582_=_C1583( C1582 C1583 ) C1582_=_C1584( C1582 C1584 ) C1582_=_C1585( C1582 C1585 ) C1582_=_C1586( C1582 C1586 ) \nC1582_=_C1587( C1582 C1587 ) C1582_=_C1588( C1582 C1588 ) C1582_=_C1590( C1582 C1590 ) C1582_=_C1591( C1582 C1591 ) C1582_=_C1592( C1582 C1592 ) C1582_=_C1593( C1582 C1593 ) \nC1582_=_C1596( C1582 C1596 ) C1582_=_C1597( C1582 C1597 ) C1582_=_C1599( C1582 C1599 ) C1582_=_C2231( C1582 C2231 ) C1582_=_C2365( C1582 C2365 ) C1583_=_C1584( C1583 C1584 ) \nC1583_=_C1585( C1583 C1585 ) C1583_=_C1586( C1583 C1586 ) C1583_=_C1587( C1583 C1587 ) C1583_=_C1588( C1583 C1588 ) C1583_=_C1590( C1583 C1590 ) C1583_=_C1591( C1583 C1591 ) \nC1583_=_C1592( C1583 C1592 ) C1583_=_C1593( C1583 C1593 ) C1583_=_C1596( C1583 C1596 ) C1583_=_C1597( C1583 C1597 ) C1583_=_C1599( C1583 C1599 ) C1583_=_C2035( C1583 C2035 ) \nC1583_=_C2187( C1583 C2187 ) C1583_=_C2728( C1583 C2728 ) C1583_=_C2731( C1583 C2731 ) C1583_=_C2737( C1583 C2737 ) C1583_=_C2743( C1583 C2743 ) C1583_=_C2744( C1583 C2744 ) \nC1584_=_C1585( C1584 C1585 ) C1584_=_C1586( C1584 C1586 ) C1584_=_C1587( C1584 C1587 ) C1584_=_C1588( C1584 C1588 ) C1584_=_C1590( C1584 C1590 ) C1584_=_C1591( C1584 C1591 ) \nC1584_=_C1592( C1584 C1592 ) C1584_=_C1593( C1584 C1593 ) C1584_=_C1596( C1584 C1596 ) C1584_=_C1597( C1584 C1597 ) C1584_=_C1599( C1584 C1599 ) C1584_=_C2240( C1584 C2240 ) \nC1584_=_C2746( C1584 C2746 ) C1584_=_C2893( C1584 C2893 ) C1584_=_C2895( C1584 C2895 ) C1585_=_C1586( C1585 C1586 ) C1585_=_C1587( C1585 C1587 ) C1585_=_C1588( C1585 C1588 ) \nC1585_=_C1590( C1585 C1590 ) C1585_=_C1591( C1585 C1591 ) C1585_=_C1592( C1585 C1592 ) C1585_=_C1593( C1585 C1593 ) C1585_=_C1596( C1585 C1596 ) C1585_=_C1597( C1585 C1597 ) \nC1585_=_C1599( C1585 C1599 ) C1585_=_C2037( C1585 C2037 ) C1585_=_C2191( C1585 C2191 ) C1585_=_C2615( C1585 C2615 ) C1585_=_C3071( C1585 C3071 ) C1585_=_C3073( C1585 C3073 ) \nC1585_=_C3078( C1585 C3078 ) C1585_=_C3080( C1585 C3080 ) C1586_=_C1587( C1586 C1587 ) C1586_=_C1588( C1586 C1588 ) C1586_=_C1590( C1586 C1590 ) C1586_=_C1591( C1586 C1591 ) \nC1586_=_C1592( C1586 C1592 ) C1586_=_C1593( C1586 C1593 ) C1586_=_C1596( C1586 C1596 ) C1586_=_C1597( C1586 C1597 ) C1586_=_C1599( C1586 C1599 ) C1586_=_C2906( C1586 C2906 ) \nC1586_=_C3211( C1586 C3211 ) C1586_=_C3364( C1586 C3364 ) C1587_=_C1588( C1587 C1588 ) C1587_=_C1590( C1587 C1590 ) C1587_=_C1591( C1587 C1591 ) C1587_=_C1592( C1587 C1592 ) \nC1587_=_C1593( C1587 C1593 ) C1587_=_C1596( C1587 C1596 ) C1587_=_C1597( C1587 C1597 ) C1587_=_C1599( C1587 C1599 ) C1587_=_C3408( C1587 C3408 ) C1587_=_C3410( C1587 C3410 ) \nC1588_=_C1590( C1588 C1590 ) C1588_=_C1591( C1588 C1591 ) C1588_=_C1592( C1588 C1592 ) C1588_=_C1593( C1588 C1593 ) C1588_=_C1596( C1588 C1596 ) C1588_=_C1597( C1588 C1597 ) \nC1588_=_C1599( C1588 C1599 ) C1588_=_C3431( C1588 C3431 ) C1588_=_C3432( C1588 C3432 ) C1588_=_C3433( C1588 C3433 ) C1588_=_C3434( C1588 C3434 ) C1590_=_C1591( C1590 C1591 ) \nC1590_=_C1592( C1590 C1592 ) C1590_=_C1593( C1590 C1593 ) C1590_=_C1596( C1590 C1596 ) C1590_=_C1597( C1590 C1597 ) C1590_=_C1599( C1590 C1599 ) C1590_=_C2197( C1590 C2197 ) \nC1590_=_C2830( C1590 C2830 ) C1590_=_C3298( C1590 C3298 ) C1590_=_C3591( C1590 C3591 ) C1590_=_C3647( C1590 C3647 ) C1590_=_C3648( C1590 C3648 ) C1591_=_C1592( C1591 C1592 ) \nC1591_=_C1593( C1591 C1593 ) C1591_=_C1596( C1591 C1596 ) C1591_=_C1597( C1591 C1597 ) C1591_=_C1599( C1591 C1599 ) C1591_=_C3662( C1591 C3662 ) C1591_=_C3665( C1591 C3665 ) \nC1592_=_C1593( C1592 C1593 ) C1592_=_C1596( C1592 C1596 ) C1592_=_C1597( C1592 C1597 ) C1592_=_C1599( C1592 C1599 ) C1592_=_C2435( C1592 C2435 ) C1592_=_C2979( C1592 C2979 ) \nC1592_=_C3693( C1592 C3693 ) C1592_=_C3696( C1592 C3696 ) C1592_=_C3697( C1592 C3697 ) C1593_=_C1596( C1593 C1596 ) C1593_=_C1597( C1593 C1597 ) C1593_=_C1599( C1593 C1599 ) \nC1593_=_C2064( C1593 C2064 ) C1593_=_C3716( C1593 C3716 ) C1593_=_C3718( C1593 C3718 ) C1596_=_C1597( C1596 C1597 ) C1596_=_C1599( C1596 C1599 ) C1596_=_C1618( C1596 C1618 ) \nC1596_=_C1752( C1596 C1752 ) C1596_=_C2533( C1596 C2533 ) C1596_=_C3410( C1596 C3410 ) C1596_=_C3433( C1596 C3433 ) C1596_=_C3665( C1596 C3665 ) C1596_=_C3718( C1596 C3718 ) \nC1596_=_C3734( C1596 C3734 ) C1596_=_C3802( C1596 C3802 ) C1596_=_C3811( C1596 C3811 ) C1596_=_C3833( C1596 C3833 ) C1596_=_C3967( C1596 C3967 ) C1596_=_C3968( C1596 C3968 ) \nC1596_=_C3969( C1596 C3969 ) C1596_=_C3971( C1596 C3971 ) C1597_=_C1599( C1597 C1599 ) C1597_=_C2044( C1597 C2044 ) C1597_=_C2202( C1597 C2202 ) C1597_=_C3596( C1597 C3596 ) \nC1597_=_C3893( C1597 C3893 ) C1597_=_C3991( C1597 C3991 ) C1597_=_C3992( C1597 C3992 ) C1599_=_C2648( C1599 C2648 ) C1599_=_C3890( C1599 C3890 ) C1599_=_C3994( C1599 C3994 ) \nC1616_=_C1618( C1616 C1618 ) C1616_=_C1727( C1616 C1727 ) C1616_=_C1870( C1616 C1870 ) C1616_=_C1969( C1616 C1969 ) C1616_=_C2122( C1616 C2122 ) C1616_=_C2800( C1616 C2800 ) \nC1616_=_C2893( C1616 C2893 ) C1616_=_C3509( C1616 C3509 ) C1616_=_C3638( C1616 C3638 ) C1616_=_C3732( C1616 C3732 ) C1616_=_C3886( C1616 C3886 ) C1616_=_C3917( C1616 C3917 ) \nC1616_=_C3918( C1616 C3918 ) C1616_=_C3921( C1616 C3921 ) C1618_=_C1752( C1618 C1752 ) C1618_=_C2533( C1618 C2533 ) C1618_=_C3410( C1618 C3410 ) C1618_=_C3433( C1618 C3433 ) \nC1618_=_C3665( C1618 C3665 ) C1618_=_C3718( C1618 C3718 ) C1618_=_C3734( C1618 C3734 ) C1618_=_C3802( C1618 C3802 ) C1618_=_C3811( C1618 C3811 ) C1618_=_C3833( C1618 C3833 ) \nC1618_=_C3967( C1618 C3967 ) C1618_=_C3968( C1618 C3968 ) C1618_=_C3969( C1618 C3969 ) C1618_=_C3971( C1618 C3971 ) C1625_=_C1634( C1625 C1634 ) C1625_=_C1635( C1625 C1635 ) \nC1625_=_C1641( C1625 C1641 ) C1625_=_C1665( C1625 C1665 ) C1625_=_C1668( C1625 C1668 ) C1625_=_C1669( C1625 C1669 ) C1625_=_C1670( C1625 C1670 ) C1625_=_C1671( C1625 C1671 ) \nC1625_=_C1675( C1625 C1675 ) C1625_=_C1676( C1625 C1676 ) C1625_=_C1679( C1625 C1679 ) C1625_=_C1680( C1625 C1680 ) C1625_=_C1681( C1625 C1681 ) C1625_=_C1683( C1625 C1683 ) \nC1625_=_C1685( C1625 C1685 ) C1634_=_C1635( C1634 C1635 ) C1634_=_C1641( C1634 C1641 ) C1634_=_C1671( C1634 C1671 ) C1634_=_C1886( C1634 C1886 ) C1634_=_C2057( C1634 C2057 ) \nC1634_=_C2217( C1634 C2217 ) C1634_=_C2578( C1634 C2578 ) C1634_=_C2840( C1634 C2840 ) C1634_=_C2855( C1634 C2855 ) C1634_=_C2905( C1634 C2905 ) C1634_=_C3035( C1634 C3035 ) \nC1634_=_C3130( C1634 C3130 ) C1634_=_C3170( C1634 C3170 ) C1634_=_C3180( C1634 C3180 ) C1634_=_C3209( C1634 C3209 ) C1634_=_C3210( C1634 C3210 ) C1634_=_C3211( C1634 C3211 ) \nC1634_=_C3212( C1634 C3212 ) C1634_=_C3213( C1634 C3213 ) C1634_=_C3214( C1634 C3214 ) C1634_=_C3216( C1634 C3216 ) C1634_=_C3217( C1634 C3217 ) C1634_=_C3218( C1634 C3218 ) \nC1634_=_C3219(</w:t>
      </w:r>
    </w:p>
    <w:p>
      <w:pPr>
        <w:pStyle w:val="PreformattedText"/>
        <w:bidi w:val="0"/>
        <w:spacing w:before="0" w:after="0"/>
        <w:jc w:val="left"/>
        <w:rPr/>
      </w:pPr>
      <w:r>
        <w:rPr/>
        <w:t xml:space="preserve"> </w:t>
      </w:r>
      <w:r>
        <w:rPr/>
        <w:t>C1634 C3219 ) C1635_=_C1641( C1635 C1641 ) C1635_=_C1770( C1635 C1770 ) C1635_=_C1831( C1635 C1831 ) C1635_=_C1849( C1635 C1849 ) C1635_=_C2410( C1635 C2410 ) \nC1635_=_C2765( C1635 C2765 ) C1635_=_C3004( C1635 C3004 ) C1635_=_C3266( C1635 C3266 ) C1635_=_C3295( C1635 C3295 ) C1635_=_C3296( C1635 C3296 ) C1635_=_C3298( C1635 C3298 ) \nC1635_=_C3299( C1635 C3299 ) C1635_=_C3300( C1635 C3300 ) C1635_=_C3301( C1635 C3301 ) C1635_=_C3302( C1635 C3302 ) C1635_=_C3303( C1635 C3303 ) C1641_=_C1681( C1641 C1681 ) \nC1641_=_C1836( C1641 C1836 ) C1641_=_C1874( C1641 C1874 ) C1641_=_C1915( C1641 C1915 ) C1641_=_C1972( C1641 C1972 ) C1641_=_C2203( C1641 C2203 ) C1641_=_C2414( C1641 C2414 ) \nC1641_=_C2440( C1641 C2440 ) C1641_=_C2804( C1641 C2804 ) C1641_=_C3147( C1641 C3147 ) C1641_=_C3261( C1641 C3261 ) C1641_=_C3301( C1641 C3301 ) C1641_=_C3419( C1641 C3419 ) \nC1641_=_C3755( C1641 C3755 ) C1641_=_C3918( C1641 C3918 ) C1641_=_C3963( C1641 C3963 ) C1641_=_C4015( C1641 C4015 ) C1641_=_C4016( C1641 C4016 ) C1641_=_C4017( C1641 C4017 ) \nC1663_=_C1821( C1663 C1821 ) C1663_=_C2610( C1663 C2610 ) C1663_=_C2743( C1663 C2743 ) C1663_=_C2851( C1663 C2851 ) C1663_=_C3056( C1663 C3056 ) C1663_=_C3078( C1663 C3078 ) \nC1663_=_C3121( C1663 C3121 ) C1663_=_C3165( C1663 C3165 ) C1663_=_C3496( C1663 C3496 ) C1663_=_C3575( C1663 C3575 ) C1663_=_C3795( C1663 C3795 ) C1663_=_C3840( C1663 C3840 ) \nC1663_=_C3949( C1663 C3949 ) C1663_=_C3991( C1663 C3991 ) C1663_=_C4075( C1663 C4075 ) C1663_=_C4108( C1663 C4108 ) C1663_=_C4113( C1663 C4113 ) C1665_=_C1668( C1665 C1668 ) \nC1665_=_C1669( C1665 C1669 ) C1665_=_C1670( C1665 C1670 ) C1665_=_C1671( C1665 C1671 ) C1665_=_C1675( C1665 C1675 ) C1665_=_C1676( C1665 C1676 ) C1665_=_C1679( C1665 C1679 ) \nC1665_=_C1680( C1665 C1680 ) C1665_=_C1681( C1665 C1681 ) C1665_=_C1683( C1665 C1683 ) C1665_=_C1685( C1665 C1685 ) C1665_=_C1831( C1665 C1831 ) C1665_=_C1836( C1665 C1836 ) \nC1668_=_C1669( C1668 C1669 ) C1668_=_C1670( C1668 C1670 ) C1668_=_C1671( C1668 C1671 ) C1668_=_C1675( C1668 C1675 ) C1668_=_C1676( C1668 C1676 ) C1668_=_C1679( C1668 C1679 ) \nC1668_=_C1680( C1668 C1680 ) C1668_=_C1681( C1668 C1681 ) C1668_=_C1683( C1668 C1683 ) C1668_=_C1685( C1668 C1685 ) C1668_=_C1902( C1668 C1902 ) C1668_=_C2409( C1668 C2409 ) \nC1668_=_C2410( C1668 C2410 ) C1668_=_C2414( C1668 C2414 ) C1668_=_C2420( C1668 C2420 ) C1668_=_C2421( C1668 C2421 ) C1669_=_C1670( C1669 C1670 ) C1669_=_C1671( C1669 C1671 ) \nC1669_=_C1675( C1669 C1675 ) C1669_=_C1676( C1669 C1676 ) C1669_=_C1679( C1669 C1679 ) C1669_=_C1680( C1669 C1680 ) C1669_=_C1681( C1669 C1681 ) C1669_=_C1683( C1669 C1683 ) \nC1669_=_C1685( C1669 C1685 ) C1669_=_C2034( C1669 C2034 ) C1669_=_C2690( C1669 C2690 ) C1669_=_C2705( C1669 C2705 ) C1670_=_C1671( C1670 C1671 ) C1670_=_C1675( C1670 C1675 ) \nC1670_=_C1676( C1670 C1676 ) C1670_=_C1679( C1670 C1679 ) C1670_=_C1680( C1670 C1680 ) C1670_=_C1681( C1670 C1681 ) C1670_=_C1683( C1670 C1683 ) C1670_=_C1685( C1670 C1685 ) \nC1670_=_C2036( C1670 C2036 ) C1670_=_C2793( C1670 C2793 ) C1670_=_C2799( C1670 C2799 ) C1670_=_C2800( C1670 C2800 ) C1670_=_C2804( C1670 C2804 ) C1670_=_C2806( C1670 C2806 ) \nC1671_=_C1675( C1671 C1675 ) C1671_=_C1676( C1671 C1676 ) C1671_=_C1679( C1671 C1679 ) C1671_=_C1680( C1671 C1680 ) C1671_=_C1681( C1671 C1681 ) C1671_=_C1683( C1671 C1683 ) \nC1671_=_C1685( C1671 C1685 ) C1671_=_C1886( C1671 C1886 ) C1671_=_C2057( C1671 C2057 ) C1671_=_C2217( C1671 C2217 ) C1671_=_C2578( C1671 C2578 ) C1671_=_C2840( C1671 C2840 ) \nC1671_=_C2855( C1671 C2855 ) C1671_=_C2905( C1671 C2905 ) C1671_=_C3035( C1671 C3035 ) C1671_=_C3130( C1671 C3130 ) C1671_=_C3170( C1671 C3170 ) C1671_=_C3180( C1671 C3180 ) \nC1671_=_C3209( C1671 C3209 ) C1671_=_C3210( C1671 C3210 ) C1671_=_C3211( C1671 C3211 ) C1671_=_C3212( C1671 C3212 ) C1671_=_C3213( C1671 C3213 ) C1671_=_C3214( C1671 C3214 ) \nC1671_=_C3216( C1671 C3216 ) C1671_=_C3217( C1671 C3217 ) C1671_=_C3218( C1671 C3218 ) C1671_=_C3219( C1671 C3219 ) C1675_=_C1676( C1675 C1676 ) C1675_=_C1679( C1675 C1679 ) \nC1675_=_C1680( C1675 C1680 ) C1675_=_C1681( C1675 C1681 ) C1675_=_C1683( C1675 C1683 ) C1675_=_C1685( C1675 C1685 ) C1675_=_C2040( C1675 C2040 ) C1675_=_C2907( C1675 C2907 ) \nC1675_=_C3083( C1675 C3083 ) C1675_=_C3230( C1675 C3230 ) C1675_=_C3378( C1675 C3378 ) C1675_=_C3381( C1675 C3381 ) C1675_=_C3383( C1675 C3383 ) C1676_=_C1679( C1676 C1679 ) \nC1676_=_C1680( C1676 C1680 ) C1676_=_C1681( C1676 C1681 ) C1676_=_C1683( C1676 C1683 ) C1676_=_C1685( C1676 C1685 ) C1676_=_C1910( C1676 C1910 ) C1676_=_C3231( C1676 C3231 ) \nC1676_=_C3296( C1676 C3296 ) C1676_=_C3419( C1676 C3419 ) C1679_=_C1680( C1679 C1680 ) C1679_=_C1681( C1679 C1681 ) C1679_=_C1683( C1679 C1683 ) C1679_=_C1685( C1679 C1685 ) \nC1679_=_C2008( C1679 C2008 ) C1679_=_C2068( C1679 C2068 ) C1679_=_C3114( C1679 C3114 ) C1679_=_C3159( C1679 C3159 ) C1679_=_C3257( C1679 C3257 ) C1679_=_C3490( C1679 C3490 ) \nC1679_=_C3588( C1679 C3588 ) C1679_=_C3595( C1679 C3595 ) C1679_=_C3831( C1679 C3831 ) C1679_=_C3906( C1679 C3906 ) C1679_=_C3907( C1679 C3907 ) C1679_=_C3908( C1679 C3908 ) \nC1679_=_C3909( C1679 C3909 ) C1679_=_C3910( C1679 C3910 ) C1679_=_C3911( C1679 C3911 ) C1679_=_C3912( C1679 C3912 ) C1679_=_C3913( C1679 C3913 ) C1679_=_C3914( C1679 C3914 ) \nC1679_=_C3915( C1679 C3915 ) C1679_=_C3916( C1679 C3916 ) C1680_=_C1681( C1680 C1681 ) C1680_=_C1683( C1680 C1683 ) C1680_=_C1685( C1680 C1685 ) C1680_=_C2046( C1680 C2046 ) \nC1680_=_C3236( C1680 C3236 ) C1680_=_C4009( C1680 C4009 ) C1681_=_C1683( C1681 C1683 ) C1681_=_C1685( C1681 C1685 ) C1681_=_C1836( C1681 C1836 ) C1681_=_C1874( C1681 C1874 ) \nC1681_=_C1915( C1681 C1915 ) C1681_=_C1972( C1681 C1972 ) C1681_=_C2203( C1681 C2203 ) C1681_=_C2414( C1681 C2414 ) C1681_=_C2440( C1681 C2440 ) C1681_=_C2804( C1681 C2804 ) \nC1681_=_C3147( C1681 C3147 ) C1681_=_C3261( C1681 C3261 ) C1681_=_C3301( C1681 C3301 ) C1681_=_C3419( C1681 C3419 ) C1681_=_C3755( C1681 C3755 ) C1681_=_C3918( C1681 C3918 ) \nC1681_=_C3963( C1681 C3963 ) C1681_=_C4015( C1681 C4015 ) C1681_=_C4016( C1681 C4016 ) C1681_=_C4017( C1681 C4017 ) C1683_=_C1685( C1683 C1685 ) C1683_=_C2051( C1683 C2051 ) \nC1683_=_C3240( C1683 C3240 ) C1683_=_C4119( C1683 C4119 ) C1685_=_C2444( C1685 C2444 ) C1685_=_C3303( C1685 C3303 ) C1685_=_C4015( C1685 C4015 ) C1690_=_C1804( C1690 C1804 ) \nC1690_=_C2209( C1690 C2209 ) C1690_=_C2449( C1690 C2449 ) C1690_=_C2488( C1690 C2488 ) C1690_=_C2643( C1690 C2643 ) C1690_=_C2645( C1690 C2645 ) C1690_=_C2647( C1690 C2647 ) \nC1690_=_C2648( C1690 C2648 ) C1690_=_C2652( C1690 C2652 ) C1690_=_C2653( C1690 C2653 ) C1716_=_C1718( C1716 C1718 ) C1716_=_C1727( C1716 C1727 ) C1716_=_C2156( C1716 C2156 ) \nC1716_=_C2252( C1716 C2252 ) C1716_=_C2272( C1716 C2272 ) C1716_=_C2521( C1716 C2521 ) C1716_=_C2762( C1716 C2762 ) C1716_=_C2924( C1716 C2924 ) C1716_=_C3081( C1716 C3081 ) \nC1716_=_C3082( C1716 C3082 ) C1716_=_C3083( C1716 C3083 ) C1716_=_C3084( C1716 C3084 ) C1716_=_C3085( C1716 C3085 ) C1716_=_C3086( C1716 C3086 ) C1716_=_C3087( C1716 C3087 ) \nC1716_=_C3088( C1716 C3088 ) C1716_=_C3089( C1716 C3089 ) C1716_=_C3090( C1716 C3090 ) C1716_=_C3091( C1716 C3091 ) C1716_=_C3092( C1716 C3092 ) C1716_=_C3093( C1716 C3093 ) \nC1716_=_C3096( C1716 C3096 ) C1716_=_C3097( C1716 C3097 ) C1718_=_C1727( C1718 C1727 ) C1718_=_C2275( C1718 C2275 ) C1718_=_C2339( C1718 C2339 ) C1718_=_C2522( C1718 C2522 ) \nC1718_=_C2961( C1718 C2961 ) C1718_=_C3005( C1718 C3005 ) C1718_=_C3082( C1718 C3082 ) C1718_=_C3315( C1718 C3315 ) C1718_=_C3316( C1718 C3316 ) C1718_=_C3317( C1718 C3317 ) \nC1718_=_C3318( C1718 C3318 ) C1718_=_C3319( C1718 C3319 ) C1718_=_C3320( C1718 C3320 ) C1718_=_C3321( C1718 C3321 ) C1718_=_C3322( C1718 C3322 ) C1718_=_C3323( C1718 C3323 ) \nC1718_=_C3324( C1718 C3324 ) C1727_=_C1870( C1727 C1870 ) C1727_=_C1969( C1727 C1969 ) C1727_=_C2122( C1727 C2122 ) C1727_=_C2800( C1727 C2800 ) C1727_=_C2893( C1727 C2893 ) \nC1727_=_C3509( C1727 C3509 ) C1727_=_C3638( C1727 C3638 ) C1727_=_C3732( C1727 C3732 ) C1727_=_C3886( C1727 C3886 ) C1727_=_C3917( C1727 C3917 ) C1727_=_C3918( C1727 C3918 ) \nC1727_=_C3921( C1727 C3921 ) C1734_=_C1740( C1734 C1740 ) C1734_=_C1752( C1734 C1752 ) C1734_=_C2053( C1734 C2053 ) C1734_=_C2054( C1734 C2054 ) C1734_=_C2056( C1734 C2056 ) \nC1734_=_C2057( C1734 C2057 ) C1734_=_C2060( C1734 C2060 ) C1734_=_C2062( C1734 C2062 ) C1734_=_C2063( C1734 C2063 ) C1734_=_C2064( C1734 C2064 ) C1734_=_C2066( C1734 C2066 ) \nC1734_=_C2067( C1734 C2067 ) C1734_=_C2068( C1734 C2068 ) C1740_=_C1752( C1740 C1752 ) C1740_=_C1847( C1740 C1847 ) C1740_=_C2452( C1740 C2452 ) C1740_=_C2492( C1740 C2492 ) \nC1740_=_C2728( C1740 C2728 ) C1740_=_C2748( C1740 C2748 ) C1740_=_C2872( C1740 C2872 ) C1740_=_C3141( C1740 C3141 ) C1740_=_C3142( C1740 C3142 ) C1740_=_C3143( C1740 C3143 ) \nC1740_=_C3144( C1740 C3144 ) C1740_=_C3145( C1740 C3145 ) C1740_=_C3146( C1740 C3146 ) C1740_=_C3147( C1740 C3147 ) C1740_=_C3148( C1740 C3148 ) C1740_=_C3149( C1740 C3149 ) \nC1740_=_C3151( C1740 C3151 ) C1740_=_C3152( C1740 C3152 ) C1752_=_C2533( C1752 C2533 ) C1752_=_C3410( C1752 C3410 ) C1752_=_C3433( C1752 C3433 ) C1752_=_C3665( C1752 C3665 ) \nC1752_=_C3718( C1752 C3718 ) C1752_=_C3734( C1752 C3734 ) C1752_=_C3802( C1752 C3802 ) C1752_=_C3811( C1752 C3811 ) C1752_=_C3833( C1752 C3833 ) C1752_=_C3967( C1752 C3967 ) \nC1752_=_C3968( C1752 C3968 ) C1752_=_C3969( C1752 C3969 ) C1752_=_C3971( C1752 C3971 ) C1761_=_C1766( C1761 C1766 ) C1761_=_C1770( C1761 C1770 ) C1761_=_C1780( C1761 C1780 ) \nC1761_=_C1841( C1761 C1841 ) C1761_=_C2187( C1761 C2187 ) C1761_=_C2188( C1761 C2188 ) C1761_=_C2189( C1761 C2189 ) C1761_=_C2191( C1761 C2191 ) C1761_=_C2194( C1761 C2194 ) \nC1761_=_C2197( C1761 C2197 ) C1761_=_C2198( C1761 C2198 ) C1761_=_C2199( C1761 C2199 ) C1761_=_C2201( C1761 C2201 ) C1761_=_C2202( C1761 C2202 ) C1761_=_C2203( C1761 C2203 ) \nC1761_=_C2205( C1761 C2205 ) C1761_=_C2207( C1761 C2207 ) C1766_=_C1770(</w:t>
      </w:r>
    </w:p>
    <w:p>
      <w:pPr>
        <w:pStyle w:val="PreformattedText"/>
        <w:bidi w:val="0"/>
        <w:spacing w:before="0" w:after="0"/>
        <w:jc w:val="left"/>
        <w:rPr/>
      </w:pPr>
      <w:r>
        <w:rPr/>
        <w:t xml:space="preserve"> </w:t>
      </w:r>
      <w:r>
        <w:rPr/>
        <w:t>C1766 C1770 ) C1766_=_C1780( C1766 C1780 ) C1766_=_C1844( C1766 C1844 ) C1766_=_C2450( C1766 C2450 ) \nC1766_=_C2489( C1766 C2489 ) C1766_=_C2759( C1766 C2759 ) C1766_=_C2824( C1766 C2824 ) C1766_=_C2826( C1766 C2826 ) C1766_=_C2828( C1766 C2828 ) C1766_=_C2830( C1766 C2830 ) \nC1766_=_C2831( C1766 C2831 ) C1766_=_C2832( C1766 C2832 ) C1766_=_C2833( C1766 C2833 ) C1766_=_C2835( C1766 C2835 ) C1766_=_C2836( C1766 C2836 ) C1770_=_C1780( C1770 C1780 ) \nC1770_=_C1831( C1770 C1831 ) C1770_=_C1849( C1770 C1849 ) C1770_=_C2410( C1770 C2410 ) C1770_=_C2765( C1770 C2765 ) C1770_=_C3004( C1770 C3004 ) C1770_=_C3266( C1770 C3266 ) \nC1770_=_C3295( C1770 C3295 ) C1770_=_C3296( C1770 C3296 ) C1770_=_C3298( C1770 C3298 ) C1770_=_C3299( C1770 C3299 ) C1770_=_C3300( C1770 C3300 ) C1770_=_C3301( C1770 C3301 ) \nC1770_=_C3302( C1770 C3302 ) C1770_=_C3303( C1770 C3303 ) C1780_=_C1897( C1780 C1897 ) C1780_=_C2332( C1780 C2332 ) C1780_=_C2390( C1780 C2390 ) C1780_=_C2484( C1780 C2484 ) \nC1780_=_C2721( C1780 C2721 ) C1780_=_C2985( C1780 C2985 ) C1780_=_C2999( C1780 C2999 ) C1780_=_C3697( C1780 C3697 ) C1780_=_C3787( C1780 C3787 ) C1780_=_C3861( C1780 C3861 ) \nC1780_=_C3936( C1780 C3936 ) C1780_=_C3979( C1780 C3979 ) C1780_=_C4103( C1780 C4103 ) C1780_=_C4112( C1780 C4112 ) C1787_=_C1789( C1787 C1789 ) C1787_=_C2338( C1787 C2338 ) \nC1787_=_C2409( C1787 C2409 ) C1787_=_C2453( C1787 C2453 ) C1787_=_C2558( C1787 C2558 ) C1787_=_C2690( C1787 C2690 ) C1787_=_C2793( C1787 C2793 ) C1787_=_C3109( C1787 C3109 ) \nC1787_=_C3230( C1787 C3230 ) C1787_=_C3231( C1787 C3231 ) C1787_=_C3232( C1787 C3232 ) C1787_=_C3233( C1787 C3233 ) C1787_=_C3234( C1787 C3234 ) C1787_=_C3235( C1787 C3235 ) \nC1787_=_C3236( C1787 C3236 ) C1787_=_C3237( C1787 C3237 ) C1787_=_C3238( C1787 C3238 ) C1787_=_C3239( C1787 C3239 ) C1787_=_C3240( C1787 C3240 ) C1787_=_C3242( C1787 C3242 ) \nC1789_=_C3008( C1789 C3008 ) C1789_=_C3213( C1789 C3213 ) C1789_=_C3384( C1789 C3384 ) C1789_=_C3585( C1789 C3585 ) C1789_=_C3587( C1789 C3587 ) C1789_=_C3588( C1789 C3588 ) \nC1789_=_C3590( C1789 C3590 ) C1804_=_C1815( C1804 C1815 ) C1804_=_C1818( C1804 C1818 ) C1804_=_C1821( C1804 C1821 ) C1804_=_C2209( C1804 C2209 ) C1804_=_C2449( C1804 C2449 ) \nC1804_=_C2488( C1804 C2488 ) C1804_=_C2643( C1804 C2643 ) C1804_=_C2645( C1804 C2645 ) C1804_=_C2647( C1804 C2647 ) C1804_=_C2648( C1804 C2648 ) C1804_=_C2652( C1804 C2652 ) \nC1804_=_C2653( C1804 C2653 ) C1815_=_C1818( C1815 C1818 ) C1815_=_C1821( C1815 C1821 ) C1815_=_C1912( C1815 C1912 ) C1815_=_C2026( C1815 C2026 ) C1815_=_C2077( C1815 C2077 ) \nC1815_=_C2863( C1815 C2863 ) C1815_=_C3288( C1815 C3288 ) C1815_=_C3432( C1815 C3432 ) C1815_=_C3455( C1815 C3455 ) C1815_=_C3741( C1815 C3741 ) C1815_=_C3782( C1815 C3782 ) \nC1815_=_C3850( C1815 C3850 ) C1815_=_C3862( C1815 C3862 ) C1815_=_C3863( C1815 C3863 ) C1815_=_C3864( C1815 C3864 ) C1815_=_C3865( C1815 C3865 ) C1815_=_C3866( C1815 C3866 ) \nC1815_=_C3868( C1815 C3868 ) C1818_=_C1821( C1818 C1821 ) C1818_=_C1932( C1818 C1932 ) C1818_=_C2348( C1818 C2348 ) C1818_=_C2365( C1818 C2365 ) C1818_=_C2895( C1818 C2895 ) \nC1818_=_C3291( C1818 C3291 ) C1818_=_C3364( C1818 C3364 ) C1818_=_C3434( C1818 C3434 ) C1818_=_C3459( C1818 C3459 ) C1818_=_C3648( C1818 C3648 ) C1818_=_C3693( C1818 C3693 ) \nC1818_=_C3743( C1818 C3743 ) C1818_=_C3785( C1818 C3785 ) C1818_=_C3864( C1818 C3864 ) C1818_=_C3994( C1818 C3994 ) C1818_=_C3995( C1818 C3995 ) C1818_=_C3997( C1818 C3997 ) \nC1821_=_C2610( C1821 C2610 ) C1821_=_C2743( C1821 C2743 ) C1821_=_C2851( C1821 C2851 ) C1821_=_C3056( C1821 C3056 ) C1821_=_C3078( C1821 C3078 ) C1821_=_C3121( C1821 C3121 ) \nC1821_=_C3165( C1821 C3165 ) C1821_=_C3496( C1821 C3496 ) C1821_=_C3575( C1821 C3575 ) C1821_=_C3795( C1821 C3795 ) C1821_=_C3840( C1821 C3840 ) C1821_=_C3949( C1821 C3949 ) \nC1821_=_C3991( C1821 C3991 ) C1821_=_C4075( C1821 C4075 ) C1821_=_C4108( C1821 C4108 ) C1821_=_C4113( C1821 C4113 ) C1831_=_C1836( C1831 C1836 ) C1831_=_C1849( C1831 C1849 ) \nC1831_=_C2410( C1831 C2410 ) C1831_=_C2765( C1831 C2765 ) C1831_=_C3004( C1831 C3004 ) C1831_=_C3266( C1831 C3266 ) C1831_=_C3295( C1831 C3295 ) C1831_=_C3296( C1831 C3296 ) \nC1831_=_C3298( C1831 C3298 ) C1831_=_C3299( C1831 C3299 ) C1831_=_C3300( C1831 C3300 ) C1831_=_C3301( C1831 C3301 ) C1831_=_C3302( C1831 C3302 ) C1831_=_C3303( C1831 C3303 ) \nC1836_=_C1874( C1836 C1874 ) C1836_=_C1915( C1836 C1915 ) C1836_=_C1972( C1836 C1972 ) C1836_=_C2203( C1836 C2203 ) C1836_=_C2414( C1836 C2414 ) C1836_=_C2440( C1836 C2440 ) \nC1836_=_C2804( C1836 C2804 ) C1836_=_C3147( C1836 C3147 ) C1836_=_C3261( C1836 C3261 ) C1836_=_C3301( C1836 C3301 ) C1836_=_C3419( C1836 C3419 ) C1836_=_C3755( C1836 C3755 ) \nC1836_=_C3918( C1836 C3918 ) C1836_=_C3963( C1836 C3963 ) C1836_=_C4015( C1836 C4015 ) C1836_=_C4016( C1836 C4016 ) C1836_=_C4017( C1836 C4017 ) C1841_=_C1844( C1841 C1844 ) \nC1841_=_C1847( C1841 C1847 ) C1841_=_C1849( C1841 C1849 ) C1841_=_C2187( C1841 C2187 ) C1841_=_C2188( C1841 C2188 ) C1841_=_C2189( C1841 C2189 ) C1841_=_C2191( C1841 C2191 ) \nC1841_=_C2194( C1841 C2194 ) C1841_=_C2197( C1841 C2197 ) C1841_=_C2198( C1841 C2198 ) C1841_=_C2199( C1841 C2199 ) C1841_=_C2201( C1841 C2201 ) C1841_=_C2202( C1841 C2202 ) \nC1841_=_C2203( C1841 C2203 ) C1841_=_C2205( C1841 C2205 ) C1841_=_C2207( C1841 C2207 ) C1844_=_C1847( C1844 C1847 ) C1844_=_C1849( C1844 C1849 ) C1844_=_C2450( C1844 C2450 ) \nC1844_=_C2489( C1844 C2489 ) C1844_=_C2759( C1844 C2759 ) C1844_=_C2824( C1844 C2824 ) C1844_=_C2826( C1844 C2826 ) C1844_=_C2828( C1844 C2828 ) C1844_=_C2830( C1844 C2830 ) \nC1844_=_C2831( C1844 C2831 ) C1844_=_C2832( C1844 C2832 ) C1844_=_C2833( C1844 C2833 ) C1844_=_C2835( C1844 C2835 ) C1844_=_C2836( C1844 C2836 ) C1847_=_C1849( C1847 C1849 ) \nC1847_=_C2452( C1847 C2452 ) C1847_=_C2492( C1847 C2492 ) C1847_=_C2728( C1847 C2728 ) C1847_=_C2748( C1847 C2748 ) C1847_=_C2872( C1847 C2872 ) C1847_=_C3141( C1847 C3141 ) \nC1847_=_C3142( C1847 C3142 ) C1847_=_C3143( C1847 C3143 ) C1847_=_C3144( C1847 C3144 ) C1847_=_C3145( C1847 C3145 ) C1847_=_C3146( C1847 C3146 ) C1847_=_C3147( C1847 C3147 ) \nC1847_=_C3148( C1847 C3148 ) C1847_=_C3149( C1847 C3149 ) C1847_=_C3151( C1847 C3151 ) C1847_=_C3152( C1847 C3152 ) C1849_=_C2410( C1849 C2410 ) C1849_=_C2765( C1849 C2765 ) \nC1849_=_C3004( C1849 C3004 ) C1849_=_C3266( C1849 C3266 ) C1849_=_C3295( C1849 C3295 ) C1849_=_C3296( C1849 C3296 ) C1849_=_C3298( C1849 C3298 ) C1849_=_C3299( C1849 C3299 ) \nC1849_=_C3300( C1849 C3300 ) C1849_=_C3301( C1849 C3301 ) C1849_=_C3302( C1849 C3302 ) C1849_=_C3303( C1849 C3303 ) C1867_=_C1869( C1867 C1869 ) C1867_=_C1870( C1867 C1870 ) \nC1867_=_C1874( C1867 C1874 ) C1867_=_C3214( C1867 C3214 ) C1867_=_C3222( C1867 C3222 ) C1867_=_C3408( C1867 C3408 ) C1867_=_C3431( C1867 C3431 ) C1867_=_C3662( C1867 C3662 ) \nC1867_=_C3716( C1867 C3716 ) C1867_=_C3831( C1867 C3831 ) C1867_=_C3832( C1867 C3832 ) C1867_=_C3833( C1867 C3833 ) C1867_=_C3834( C1867 C3834 ) C1869_=_C1870( C1869 C1870 ) \nC1869_=_C1874( C1869 C1874 ) C1869_=_C1968( C1869 C1968 ) C1869_=_C2799( C1869 C2799 ) C1869_=_C2819( C1869 C2819 ) C1869_=_C3290( C1869 C3290 ) C1869_=_C3395( C1869 C3395 ) \nC1869_=_C3444( C1869 C3444 ) C1869_=_C3489( C1869 C3489 ) C1869_=_C3528( C1869 C3528 ) C1869_=_C3539( C1869 C3539 ) C1869_=_C3570( C1869 C3570 ) C1869_=_C3627( C1869 C3627 ) \nC1869_=_C3776( C1869 C3776 ) C1869_=_C3843( C1869 C3843 ) C1869_=_C3886( C1869 C3886 ) C1869_=_C3888( C1869 C3888 ) C1869_=_C3889( C1869 C3889 ) C1869_=_C3890( C1869 C3890 ) \nC1869_=_C3891( C1869 C3891 ) C1869_=_C3892( C1869 C3892 ) C1870_=_C1874( C1870 C1874 ) C1870_=_C1969( C1870 C1969 ) C1870_=_C2122( C1870 C2122 ) C1870_=_C2800( C1870 C2800 ) \nC1870_=_C2893( C1870 C2893 ) C1870_=_C3509( C1870 C3509 ) C1870_=_C3638( C1870 C3638 ) C1870_=_C3732( C1870 C3732 ) C1870_=_C3886( C1870 C3886 ) C1870_=_C3917( C1870 C3917 ) \nC1870_=_C3918( C1870 C3918 ) C1870_=_C3921( C1870 C3921 ) C1874_=_C1915( C1874 C1915 ) C1874_=_C1972( C1874 C1972 ) C1874_=_C2203( C1874 C2203 ) C1874_=_C2414( C1874 C2414 ) \nC1874_=_C2440( C1874 C2440 ) C1874_=_C2804( C1874 C2804 ) C1874_=_C3147( C1874 C3147 ) C1874_=_C3261( C1874 C3261 ) C1874_=_C3301( C1874 C3301 ) C1874_=_C3419( C1874 C3419 ) \nC1874_=_C3755( C1874 C3755 ) C1874_=_C3918( C1874 C3918 ) C1874_=_C3963( C1874 C3963 ) C1874_=_C4015( C1874 C4015 ) C1874_=_C4016( C1874 C4016 ) C1874_=_C4017( C1874 C4017 ) \nC1878_=_C1884( C1878 C1884 ) C1878_=_C1886( C1878 C1886 ) C1878_=_C1895( C1878 C1895 ) C1878_=_C1897( C1878 C1897 ) C1878_=_C2422( C1878 C2422 ) C1878_=_C2423( C1878 C2423 ) \nC1878_=_C2424( C1878 C2424 ) C1878_=_C2425( C1878 C2425 ) C1878_=_C2426( C1878 C2426 ) C1878_=_C2427( C1878 C2427 ) C1878_=_C2428( C1878 C2428 ) C1878_=_C2429( C1878 C2429 ) \nC1878_=_C2432( C1878 C2432 ) C1878_=_C2433( C1878 C2433 ) C1878_=_C2434( C1878 C2434 ) C1878_=_C2435( C1878 C2435 ) C1878_=_C2436( C1878 C2436 ) C1878_=_C2437( C1878 C2437 ) \nC1878_=_C2438( C1878 C2438 ) C1878_=_C2439( C1878 C2439 ) C1878_=_C2440( C1878 C2440 ) C1878_=_C2441( C1878 C2441 ) C1878_=_C2444( C1878 C2444 ) C1878_=_C2445( C1878 C2445 ) \nC1878_=_C2446( C1878 C2446 ) C1884_=_C1886( C1884 C1886 ) C1884_=_C1895( C1884 C1895 ) C1884_=_C1897( C1884 C1897 ) C1884_=_C1906( C1884 C1906 ) C1884_=_C2021( C1884 C2021 ) \nC1884_=_C2270( C1884 C2270 ) C1884_=_C2428( C1884 C2428 ) C1884_=_C2470( C1884 C2470 ) C1884_=_C2711( C1884 C2711 ) C1884_=_C2975( C1884 C2975 ) C1884_=_C2976( C1884 C2976 ) \nC1884_=_C2977( C1884 C2977 ) C1884_=_C2978( C1884 C2978 ) C1884_=_C2979( C1884 C2979 ) C1884_=_C2980( C1884 C2980 ) C1884_=_C2982( C1884 C2982 ) C1884_=_C2983( C1884 C2983 ) \nC1884_=_C2984( C1884 C2984 ) C1884_=_C2985( C1884 C2985 ) C1884_=_C2987( C1884 C2987 ) C1886_=_C1895( C1886 C1895 ) C1886_=_C1897( C1886 C1897 ) C1886_=_C2057( C1886 C2057 ) \nC1886_=_C2217( C1886 C2217 ) C1886_=_C2578( C1886 C2578 ) C1886_=_C2840( C1886 C2840 ) C1886_=_C2855( C1886 C2855 ) C1886_=_C2905(</w:t>
      </w:r>
    </w:p>
    <w:p>
      <w:pPr>
        <w:pStyle w:val="PreformattedText"/>
        <w:bidi w:val="0"/>
        <w:spacing w:before="0" w:after="0"/>
        <w:jc w:val="left"/>
        <w:rPr/>
      </w:pPr>
      <w:r>
        <w:rPr/>
        <w:t xml:space="preserve"> </w:t>
      </w:r>
      <w:r>
        <w:rPr/>
        <w:t>C1886 C2905 ) C1886_=_C3035( C1886 C3035 ) \nC1886_=_C3130( C1886 C3130 ) C1886_=_C3170( C1886 C3170 ) C1886_=_C3180( C1886 C3180 ) C1886_=_C3209( C1886 C3209 ) C1886_=_C3210( C1886 C3210 ) C1886_=_C3211( C1886 C3211 ) \nC1886_=_C3212( C1886 C3212 ) C1886_=_C3213( C1886 C3213 ) C1886_=_C3214( C1886 C3214 ) C1886_=_C3216( C1886 C3216 ) C1886_=_C3217( C1886 C3217 ) C1886_=_C3218( C1886 C3218 ) \nC1886_=_C3219( C1886 C3219 ) C1895_=_C1897( C1895 C1897 ) C1895_=_C2460( C1895 C2460 ) C1895_=_C2483( C1895 C2483 ) C1895_=_C2500( C1895 C2500 ) C1895_=_C2719( C1895 C2719 ) \nC1895_=_C2777( C1895 C2777 ) C1895_=_C2937( C1895 C2937 ) C1895_=_C2984( C1895 C2984 ) C1895_=_C2997( C1895 C2997 ) C1895_=_C3378( C1895 C3378 ) C1895_=_C3696( C1895 C3696 ) \nC1895_=_C3934( C1895 C3934 ) C1895_=_C3943( C1895 C3943 ) C1895_=_C4020( C1895 C4020 ) C1895_=_C4057( C1895 C4057 ) C1895_=_C4066( C1895 C4066 ) C1895_=_C4096( C1895 C4096 ) \nC1895_=_C4097( C1895 C4097 ) C1895_=_C4098( C1895 C4098 ) C1897_=_C2332( C1897 C2332 ) C1897_=_C2390( C1897 C2390 ) C1897_=_C2484( C1897 C2484 ) C1897_=_C2721( C1897 C2721 ) \nC1897_=_C2985( C1897 C2985 ) C1897_=_C2999( C1897 C2999 ) C1897_=_C3697( C1897 C3697 ) C1897_=_C3787( C1897 C3787 ) C1897_=_C3861( C1897 C3861 ) C1897_=_C3936( C1897 C3936 ) \nC1897_=_C3979( C1897 C3979 ) C1897_=_C4103( C1897 C4103 ) C1897_=_C4112( C1897 C4112 ) C1899_=_C1901( C1899 C1901 ) C1899_=_C1902( C1899 C1902 ) C1899_=_C1904( C1899 C1904 ) \nC1899_=_C1905( C1899 C1905 ) C1899_=_C1906( C1899 C1906 ) C1899_=_C1910( C1899 C1910 ) C1899_=_C1911( C1899 C1911 ) C1899_=_C1912( C1899 C1912 ) C1899_=_C1913( C1899 C1913 ) \nC1899_=_C1914( C1899 C1914 ) C1899_=_C1915( C1899 C1915 ) C1899_=_C1916( C1899 C1916 ) C1899_=_C1917( C1899 C1917 ) C1899_=_C1918( C1899 C1918 ) C1899_=_C2019( C1899 C2019 ) \nC1899_=_C2021( C1899 C2021 ) C1899_=_C2026( C1899 C2026 ) C1899_=_C2029( C1899 C2029 ) C1901_=_C1902( C1901 C1902 ) C1901_=_C1904( C1901 C1904 ) C1901_=_C1905( C1901 C1905 ) \nC1901_=_C1906( C1901 C1906 ) C1901_=_C1910( C1901 C1910 ) C1901_=_C1911( C1901 C1911 ) C1901_=_C1912( C1901 C1912 ) C1901_=_C1913( C1901 C1913 ) C1901_=_C1914( C1901 C1914 ) \nC1901_=_C1915( C1901 C1915 ) C1901_=_C1916( C1901 C1916 ) C1901_=_C1917( C1901 C1917 ) C1901_=_C1918( C1901 C1918 ) C1901_=_C2338( C1901 C2338 ) C1901_=_C2339( C1901 C2339 ) \nC1901_=_C2348( C1901 C2348 ) C1902_=_C1904( C1902 C1904 ) C1902_=_C1905( C1902 C1905 ) C1902_=_C1906( C1902 C1906 ) C1902_=_C1910( C1902 C1910 ) C1902_=_C1911( C1902 C1911 ) \nC1902_=_C1912( C1902 C1912 ) C1902_=_C1913( C1902 C1913 ) C1902_=_C1914( C1902 C1914 ) C1902_=_C1915( C1902 C1915 ) C1902_=_C1916( C1902 C1916 ) C1902_=_C1917( C1902 C1917 ) \nC1902_=_C1918( C1902 C1918 ) C1902_=_C2409( C1902 C2409 ) C1902_=_C2410( C1902 C2410 ) C1902_=_C2414( C1902 C2414 ) C1902_=_C2420( C1902 C2420 ) C1902_=_C2421( C1902 C2421 ) \nC1904_=_C1905( C1904 C1905 ) C1904_=_C1906( C1904 C1906 ) C1904_=_C1910( C1904 C1910 ) C1904_=_C1911( C1904 C1911 ) C1904_=_C1912( C1904 C1912 ) C1904_=_C1913( C1904 C1913 ) \nC1904_=_C1914( C1904 C1914 ) C1904_=_C1915( C1904 C1915 ) C1904_=_C1916( C1904 C1916 ) C1904_=_C1917( C1904 C1917 ) C1904_=_C1918( C1904 C1918 ) C1904_=_C2019( C1904 C2019 ) \nC1904_=_C2091( C1904 C2091 ) C1904_=_C2171( C1904 C2171 ) C1904_=_C2487( C1904 C2487 ) C1904_=_C2548( C1904 C2548 ) C1904_=_C2550( C1904 C2550 ) C1904_=_C2551( C1904 C2551 ) \nC1904_=_C2552( C1904 C2552 ) C1905_=_C1906( C1905 C1906 ) C1905_=_C1910( C1905 C1910 ) C1905_=_C1911( C1905 C1911 ) C1905_=_C1912( C1905 C1912 ) C1905_=_C1913( C1905 C1913 ) \nC1905_=_C1914( C1905 C1914 ) C1905_=_C1915( C1905 C1915 ) C1905_=_C1916( C1905 C1916 ) C1905_=_C1917( C1905 C1917 ) C1905_=_C1918( C1905 C1918 ) C1905_=_C2188( C1905 C2188 ) \nC1905_=_C2372( C1905 C2372 ) C1905_=_C2426( C1905 C2426 ) C1905_=_C2571( C1905 C2571 ) C1905_=_C2746( C1905 C2746 ) C1905_=_C2747( C1905 C2747 ) C1905_=_C2748( C1905 C2748 ) \nC1905_=_C2749( C1905 C2749 ) C1905_=_C2751( C1905 C2751 ) C1905_=_C2752( C1905 C2752 ) C1905_=_C2753( C1905 C2753 ) C1905_=_C2754( C1905 C2754 ) C1905_=_C2756( C1905 C2756 ) \nC1905_=_C2757( C1905 C2757 ) C1905_=_C2758( C1905 C2758 ) C1906_=_C1910( C1906 C1910 ) C1906_=_C1911( C1906 C1911 ) C1906_=_C1912( C1906 C1912 ) C1906_=_C1913( C1906 C1913 ) \nC1906_=_C1914( C1906 C1914 ) C1906_=_C1915( C1906 C1915 ) C1906_=_C1916( C1906 C1916 ) C1906_=_C1917( C1906 C1917 ) C1906_=_C1918( C1906 C1918 ) C1906_=_C2021( C1906 C2021 ) \nC1906_=_C2270( C1906 C2270 ) C1906_=_C2428( C1906 C2428 ) C1906_=_C2470( C1906 C2470 ) C1906_=_C2711( C1906 C2711 ) C1906_=_C2975( C1906 C2975 ) C1906_=_C2976( C1906 C2976 ) \nC1906_=_C2977( C1906 C2977 ) C1906_=_C2978( C1906 C2978 ) C1906_=_C2979( C1906 C2979 ) C1906_=_C2980( C1906 C2980 ) C1906_=_C2982( C1906 C2982 ) C1906_=_C2983( C1906 C2983 ) \nC1906_=_C2984( C1906 C2984 ) C1906_=_C2985( C1906 C2985 ) C1906_=_C2987( C1906 C2987 ) C1910_=_C1911( C1910 C1911 ) C1910_=_C1912( C1910 C1912 ) C1910_=_C1913( C1910 C1913 ) \nC1910_=_C1914( C1910 C1914 ) C1910_=_C1915( C1910 C1915 ) C1910_=_C1916( C1910 C1916 ) C1910_=_C1917( C1910 C1917 ) C1910_=_C1918( C1910 C1918 ) C1910_=_C3231( C1910 C3231 ) \nC1910_=_C3296( C1910 C3296 ) C1910_=_C3419( C1910 C3419 ) C1911_=_C1912( C1911 C1912 ) C1911_=_C1913( C1911 C1913 ) C1911_=_C1914( C1911 C1914 ) C1911_=_C1915( C1911 C1915 ) \nC1911_=_C1916( C1911 C1916 ) C1911_=_C1917( C1911 C1917 ) C1911_=_C1918( C1911 C1918 ) C1911_=_C2198( C1911 C2198 ) C1911_=_C2437( C1911 C2437 ) C1911_=_C2753( C1911 C2753 ) \nC1911_=_C3143( C1911 C3143 ) C1911_=_C3255( C1911 C3255 ) C1911_=_C3592( C1911 C3592 ) C1911_=_C3752( C1911 C3752 ) C1911_=_C3755( C1911 C3755 ) C1912_=_C1913( C1912 C1913 ) \nC1912_=_C1914( C1912 C1914 ) C1912_=_C1915( C1912 C1915 ) C1912_=_C1916( C1912 C1916 ) C1912_=_C1917( C1912 C1917 ) C1912_=_C1918( C1912 C1918 ) C1912_=_C2026( C1912 C2026 ) \nC1912_=_C2077( C1912 C2077 ) C1912_=_C2863( C1912 C2863 ) C1912_=_C3288( C1912 C3288 ) C1912_=_C3432( C1912 C3432 ) C1912_=_C3455( C1912 C3455 ) C1912_=_C3741( C1912 C3741 ) \nC1912_=_C3782( C1912 C3782 ) C1912_=_C3850( C1912 C3850 ) C1912_=_C3862( C1912 C3862 ) C1912_=_C3863( C1912 C3863 ) C1912_=_C3864( C1912 C3864 ) C1912_=_C3865( C1912 C3865 ) \nC1912_=_C3866( C1912 C3866 ) C1912_=_C3868( C1912 C3868 ) C1913_=_C1914( C1913 C1914 ) C1913_=_C1915( C1913 C1915 ) C1913_=_C1916( C1913 C1916 ) C1913_=_C1917( C1913 C1917 ) \nC1913_=_C1918( C1913 C1918 ) C1913_=_C2201( C1913 C2201 ) C1913_=_C2439( C1913 C2439 ) C1913_=_C2550( C1913 C2550 ) C1913_=_C2754( C1913 C2754 ) C1913_=_C3146( C1913 C3146 ) \nC1913_=_C3259( C1913 C3259 ) C1913_=_C3322( C1913 C3322 ) C1913_=_C3963( C1913 C3963 ) C1914_=_C1915( C1914 C1915 ) C1914_=_C1916( C1914 C1916 ) C1914_=_C1917( C1914 C1917 ) \nC1914_=_C1918( C1914 C1918 ) C1914_=_C3235( C1914 C3235 ) C1915_=_C1916( C1915 C1916 ) C1915_=_C1917( C1915 C1917 ) C1915_=_C1918( C1915 C1918 ) C1915_=_C1972( C1915 C1972 ) \nC1915_=_C2203( C1915 C2203 ) C1915_=_C2414( C1915 C2414 ) C1915_=_C2440( C1915 C2440 ) C1915_=_C2804( C1915 C2804 ) C1915_=_C3147( C1915 C3147 ) C1915_=_C3261( C1915 C3261 ) \nC1915_=_C3301( C1915 C3301 ) C1915_=_C3419( C1915 C3419 ) C1915_=_C3755( C1915 C3755 ) C1915_=_C3918( C1915 C3918 ) C1915_=_C3963( C1915 C3963 ) C1915_=_C4015( C1915 C4015 ) \nC1915_=_C4016( C1915 C4016 ) C1915_=_C4017( C1915 C4017 ) C1916_=_C1917( C1916 C1917 ) C1916_=_C1918( C1916 C1918 ) C1916_=_C2249( C1916 C2249 ) C1916_=_C2640( C1916 C2640 ) \nC1916_=_C2757( C1916 C2757 ) C1916_=_C3238( C1916 C3238 ) C1916_=_C3866( C1916 C3866 ) C1917_=_C1918( C1917 C1918 ) C1917_=_C2207( C1917 C2207 ) C1917_=_C2445( C1917 C2445 ) \nC1917_=_C2758( C1917 C2758 ) C1917_=_C3152( C1917 C3152 ) C1917_=_C3265( C1917 C3265 ) C1917_=_C4016( C1917 C4016 ) C1918_=_C1978( C1918 C1978 ) C1918_=_C2029( C1918 C2029 ) \nC1918_=_C2227( C1918 C2227 ) C1918_=_C2420( C1918 C2420 ) C1918_=_C2723( C1918 C2723 ) C1918_=_C2853( C1918 C2853 ) C1918_=_C3340( C1918 C3340 ) C1918_=_C4092( C1918 C4092 ) \nC1918_=_C4101( C1918 C4101 ) C1918_=_C4105( C1918 C4105 ) C1918_=_C4123( C1918 C4123 ) C1918_=_C4129( C1918 C4129 ) C1932_=_C2348( C1932 C2348 ) C1932_=_C2365( C1932 C2365 ) \nC1932_=_C2895( C1932 C2895 ) C1932_=_C3291( C1932 C3291 ) C1932_=_C3364( C1932 C3364 ) C1932_=_C3434( C1932 C3434 ) C1932_=_C3459( C1932 C3459 ) C1932_=_C3648( C1932 C3648 ) \nC1932_=_C3693( C1932 C3693 ) C1932_=_C3743( C1932 C3743 ) C1932_=_C3785( C1932 C3785 ) C1932_=_C3864( C1932 C3864 ) C1932_=_C3994( C1932 C3994 ) C1932_=_C3995( C1932 C3995 ) \nC1932_=_C3997( C1932 C3997 ) C1941_=_C2072( C1941 C2072 ) C1941_=_C2153( C1941 C2153 ) C1941_=_C2554( C1941 C2554 ) C1941_=_C2628( C1941 C2628 ) C1941_=_C2630( C1941 C2630 ) \nC1941_=_C2631( C1941 C2631 ) C1941_=_C2633( C1941 C2633 ) C1941_=_C2634( C1941 C2634 ) C1941_=_C2635( C1941 C2635 ) C1941_=_C2637( C1941 C2637 ) C1941_=_C2638( C1941 C2638 ) \nC1941_=_C2639( C1941 C2639 ) C1941_=_C2640( C1941 C2640 ) C1941_=_C2641( C1941 C2641 ) C1964_=_C1968( C1964 C1968 ) C1964_=_C1969( C1964 C1969 ) C1964_=_C1972( C1964 C1972 ) \nC1964_=_C1978( C1964 C1978 ) C1964_=_C1979( C1964 C1979 ) C1964_=_C2002( C1964 C2002 ) C1964_=_C2784( C1964 C2784 ) C1964_=_C2809( C1964 C2809 ) C1964_=_C3243( C1964 C3243 ) \nC1964_=_C3244( C1964 C3244 ) C1964_=_C3245( C1964 C3245 ) C1964_=_C3247( C1964 C3247 ) C1964_=_C3249( C1964 C3249 ) C1964_=_C3250( C1964 C3250 ) C1964_=_C3251( C1964 C3251 ) \nC1964_=_C3253( C1964 C3253 ) C1968_=_C1969( C1968 C1969 ) C1968_=_C1972( C1968 C1972 ) C1968_=_C1978( C1968 C1978 ) C1968_=_C1979( C1968 C1979 ) C1968_=_C2799( C1968 C2799 ) \nC1968_=_C2819( C1968 C2819 ) C1968_=_C3290( C1968 C3290 ) C1968_=_C3395( C1968 C3395 ) C1968_=_C3444( C1968 C3444 ) C1968_=_C3489( C1968 C3489 ) C1968_=_C3528( C1968 C3528 ) \nC1968_=_C3539( C1968 C3539 ) C1968_=_C3570( C1968 C3570 ) C1968_=_C3627( C1968 C3627 ) C1968_=_C3776( C1968 C3776 ) C1968_=_C3843( C1968 C3843 ) C1968_=_C3886( C1968 C3886 ) \nC1968_=_C3888(</w:t>
      </w:r>
    </w:p>
    <w:p>
      <w:pPr>
        <w:pStyle w:val="PreformattedText"/>
        <w:bidi w:val="0"/>
        <w:spacing w:before="0" w:after="0"/>
        <w:jc w:val="left"/>
        <w:rPr/>
      </w:pPr>
      <w:r>
        <w:rPr/>
        <w:t xml:space="preserve"> </w:t>
      </w:r>
      <w:r>
        <w:rPr/>
        <w:t>C1968 C3888 ) C1968_=_C3889( C1968 C3889 ) C1968_=_C3890( C1968 C3890 ) C1968_=_C3891( C1968 C3891 ) C1968_=_C3892( C1968 C3892 ) C1969_=_C1972( C1969 C1972 ) \nC1969_=_C1978( C1969 C1978 ) C1969_=_C1979( C1969 C1979 ) C1969_=_C2122( C1969 C2122 ) C1969_=_C2800( C1969 C2800 ) C1969_=_C2893( C1969 C2893 ) C1969_=_C3509( C1969 C3509 ) \nC1969_=_C3638( C1969 C3638 ) C1969_=_C3732( C1969 C3732 ) C1969_=_C3886( C1969 C3886 ) C1969_=_C3917( C1969 C3917 ) C1969_=_C3918( C1969 C3918 ) C1969_=_C3921( C1969 C3921 ) \nC1972_=_C1978( C1972 C1978 ) C1972_=_C1979( C1972 C1979 ) C1972_=_C2203( C1972 C2203 ) C1972_=_C2414( C1972 C2414 ) C1972_=_C2440( C1972 C2440 ) C1972_=_C2804( C1972 C2804 ) \nC1972_=_C3147( C1972 C3147 ) C1972_=_C3261( C1972 C3261 ) C1972_=_C3301( C1972 C3301 ) C1972_=_C3419( C1972 C3419 ) C1972_=_C3755( C1972 C3755 ) C1972_=_C3918( C1972 C3918 ) \nC1972_=_C3963( C1972 C3963 ) C1972_=_C4015( C1972 C4015 ) C1972_=_C4016( C1972 C4016 ) C1972_=_C4017( C1972 C4017 ) C1978_=_C1979( C1978 C1979 ) C1978_=_C2029( C1978 C2029 ) \nC1978_=_C2227( C1978 C2227 ) C1978_=_C2420( C1978 C2420 ) C1978_=_C2723( C1978 C2723 ) C1978_=_C2853( C1978 C2853 ) C1978_=_C3340( C1978 C3340 ) C1978_=_C4092( C1978 C4092 ) \nC1978_=_C4101( C1978 C4101 ) C1978_=_C4105( C1978 C4105 ) C1978_=_C4123( C1978 C4123 ) C1978_=_C4129( C1978 C4129 ) C1979_=_C2228( C1979 C2228 ) C1979_=_C2421( C1979 C2421 ) \nC1979_=_C2466( C1979 C2466 ) C1979_=_C2502( C1979 C2502 ) C1979_=_C2725( C1979 C2725 ) C1979_=_C2780( C1979 C2780 ) C1979_=_C2854( C1979 C2854 ) C1979_=_C2940( C1979 C2940 ) \nC1979_=_C3341( C1979 C3341 ) C1979_=_C3383( C1979 C3383 ) C1979_=_C3945( C1979 C3945 ) C1979_=_C4023( C1979 C4023 ) C1979_=_C4060( C1979 C4060 ) C1979_=_C4068( C1979 C4068 ) \nC1979_=_C4093( C1979 C4093 ) C1979_=_C4102( C1979 C4102 ) C1979_=_C4124( C1979 C4124 ) C1979_=_C4125( C1979 C4125 ) C1979_=_C4126( C1979 C4126 ) C1979_=_C4129( C1979 C4129 ) \nC2000_=_C2002( C2000 C2002 ) C2000_=_C2004( C2000 C2004 ) C2000_=_C2007( C2000 C2007 ) C2000_=_C2008( C2000 C2008 ) C2000_=_C2013( C2000 C2013 ) C2000_=_C2269( C2000 C2269 ) \nC2000_=_C2941( C2000 C2941 ) C2000_=_C2943( C2000 C2943 ) C2000_=_C2944( C2000 C2944 ) C2000_=_C2945( C2000 C2945 ) C2000_=_C2946( C2000 C2946 ) C2000_=_C2947( C2000 C2947 ) \nC2000_=_C2948( C2000 C2948 ) C2000_=_C2949( C2000 C2949 ) C2000_=_C2950( C2000 C2950 ) C2000_=_C2952( C2000 C2952 ) C2000_=_C2953( C2000 C2953 ) C2000_=_C2954( C2000 C2954 ) \nC2000_=_C2955( C2000 C2955 ) C2000_=_C2956( C2000 C2956 ) C2000_=_C2957( C2000 C2957 ) C2000_=_C2958( C2000 C2958 ) C2002_=_C2004( C2002 C2004 ) C2002_=_C2007( C2002 C2007 ) \nC2002_=_C2008( C2002 C2008 ) C2002_=_C2013( C2002 C2013 ) C2002_=_C2784( C2002 C2784 ) C2002_=_C2809( C2002 C2809 ) C2002_=_C3243( C2002 C3243 ) C2002_=_C3244( C2002 C3244 ) \nC2002_=_C3245( C2002 C3245 ) C2002_=_C3247( C2002 C3247 ) C2002_=_C3249( C2002 C3249 ) C2002_=_C3250( C2002 C3250 ) C2002_=_C3251( C2002 C3251 ) C2002_=_C3253( C2002 C3253 ) \nC2004_=_C2007( C2004 C2007 ) C2004_=_C2008( C2004 C2008 ) C2004_=_C2013( C2004 C2013 ) C2004_=_C2394( C2004 C2394 ) C2004_=_C2731( C2004 C2731 ) C2004_=_C2947( C2004 C2947 ) \nC2004_=_C3071( C2004 C3071 ) C2004_=_C3155( C2004 C3155 ) C2004_=_C3551( C2004 C3551 ) C2004_=_C3591( C2004 C3591 ) C2004_=_C3592( C2004 C3592 ) C2004_=_C3593( C2004 C3593 ) \nC2004_=_C3595( C2004 C3595 ) C2004_=_C3596( C2004 C3596 ) C2004_=_C3597( C2004 C3597 ) C2004_=_C3598( C2004 C3598 ) C2004_=_C3600( C2004 C3600 ) C2004_=_C3601( C2004 C3601 ) \nC2004_=_C3603( C2004 C3603 ) C2004_=_C3605( C2004 C3605 ) C2007_=_C2008( C2007 C2008 ) C2007_=_C2013( C2007 C2013 ) C2007_=_C2400( C2007 C2400 ) C2007_=_C2737( C2007 C2737 ) \nC2007_=_C2787( C2007 C2787 ) C2007_=_C2820( C2007 C2820 ) C2007_=_C3073( C2007 C3073 ) C2007_=_C3557( C2007 C3557 ) C2007_=_C3647( C2007 C3647 ) C2007_=_C3752( C2007 C3752 ) \nC2007_=_C3791( C2007 C3791 ) C2007_=_C3844( C2007 C3844 ) C2007_=_C3893( C2007 C3893 ) C2007_=_C3894( C2007 C3894 ) C2007_=_C3895( C2007 C3895 ) C2007_=_C3897( C2007 C3897 ) \nC2008_=_C2013( C2008 C2013 ) C2008_=_C2068( C2008 C2068 ) C2008_=_C3114( C2008 C3114 ) C2008_=_C3159( C2008 C3159 ) C2008_=_C3257( C2008 C3257 ) C2008_=_C3490( C2008 C3490 ) \nC2008_=_C3588( C2008 C3588 ) C2008_=_C3595( C2008 C3595 ) C2008_=_C3831( C2008 C3831 ) C2008_=_C3906( C2008 C3906 ) C2008_=_C3907( C2008 C3907 ) C2008_=_C3908( C2008 C3908 ) \nC2008_=_C3909( C2008 C3909 ) C2008_=_C3910( C2008 C3910 ) C2008_=_C3911( C2008 C3911 ) C2008_=_C3912( C2008 C3912 ) C2008_=_C3913( C2008 C3913 ) C2008_=_C3914( C2008 C3914 ) \nC2008_=_C3915( C2008 C3915 ) C2008_=_C3916( C2008 C3916 ) C2013_=_C2084( C2013 C2084 ) C2013_=_C2286( C2013 C2286 ) C2013_=_C2513( C2013 C2513 ) C2013_=_C2953( C2013 C2953 ) \nC2013_=_C3161( C2013 C3161 ) C2013_=_C3218( C2013 C3218 ) C2013_=_C3908( C2013 C3908 ) C2013_=_C3924( C2013 C3924 ) C2013_=_C3998( C2013 C3998 ) C2013_=_C4039( C2013 C4039 ) \nC2013_=_C4045( C2013 C4045 ) C2013_=_C4046( C2013 C4046 ) C2013_=_C4047( C2013 C4047 ) C2013_=_C4048( C2013 C4048 ) C2013_=_C4049( C2013 C4049 ) C2019_=_C2021( C2019 C2021 ) \nC2019_=_C2026( C2019 C2026 ) C2019_=_C2029( C2019 C2029 ) C2019_=_C2091( C2019 C2091 ) C2019_=_C2171( C2019 C2171 ) C2019_=_C2487( C2019 C2487 ) C2019_=_C2548( C2019 C2548 ) \nC2019_=_C2550( C2019 C2550 ) C2019_=_C2551( C2019 C2551 ) C2019_=_C2552( C2019 C2552 ) C2021_=_C2026( C2021 C2026 ) C2021_=_C2029( C2021 C2029 ) C2021_=_C2270( C2021 C2270 ) \nC2021_=_C2428( C2021 C2428 ) C2021_=_C2470( C2021 C2470 ) C2021_=_C2711( C2021 C2711 ) C2021_=_C2975( C2021 C2975 ) C2021_=_C2976( C2021 C2976 ) C2021_=_C2977( C2021 C2977 ) \nC2021_=_C2978( C2021 C2978 ) C2021_=_C2979( C2021 C2979 ) C2021_=_C2980( C2021 C2980 ) C2021_=_C2982( C2021 C2982 ) C2021_=_C2983( C2021 C2983 ) C2021_=_C2984( C2021 C2984 ) \nC2021_=_C2985( C2021 C2985 ) C2021_=_C2987( C2021 C2987 ) C2026_=_C2029( C2026 C2029 ) C2026_=_C2077( C2026 C2077 ) C2026_=_C2863( C2026 C2863 ) C2026_=_C3288( C2026 C3288 ) \nC2026_=_C3432( C2026 C3432 ) C2026_=_C3455( C2026 C3455 ) C2026_=_C3741( C2026 C3741 ) C2026_=_C3782( C2026 C3782 ) C2026_=_C3850( C2026 C3850 ) C2026_=_C3862( C2026 C3862 ) \nC2026_=_C3863( C2026 C3863 ) C2026_=_C3864( C2026 C3864 ) C2026_=_C3865( C2026 C3865 ) C2026_=_C3866( C2026 C3866 ) C2026_=_C3868( C2026 C3868 ) C2029_=_C2227( C2029 C2227 ) \nC2029_=_C2420( C2029 C2420 ) C2029_=_C2723( C2029 C2723 ) C2029_=_C2853( C2029 C2853 ) C2029_=_C3340( C2029 C3340 ) C2029_=_C4092( C2029 C4092 ) C2029_=_C4101( C2029 C4101 ) \nC2029_=_C4105( C2029 C4105 ) C2029_=_C4123( C2029 C4123 ) C2029_=_C4129( C2029 C4129 ) C2030_=_C2032( C2030 C2032 ) C2030_=_C2033( C2030 C2033 ) C2030_=_C2034( C2030 C2034 ) \nC2030_=_C2035( C2030 C2035 ) C2030_=_C2036( C2030 C2036 ) C2030_=_C2037( C2030 C2037 ) C2030_=_C2040( C2030 C2040 ) C2030_=_C2043( C2030 C2043 ) C2030_=_C2044( C2030 C2044 ) \nC2030_=_C2045( C2030 C2045 ) C2030_=_C2046( C2030 C2046 ) C2030_=_C2048( C2030 C2048 ) C2030_=_C2049( C2030 C2049 ) C2030_=_C2051( C2030 C2051 ) C2030_=_C2072( C2030 C2072 ) \nC2030_=_C2075( C2030 C2075 ) C2030_=_C2077( C2030 C2077 ) C2030_=_C2084( C2030 C2084 ) C2032_=_C2033( C2032 C2033 ) C2032_=_C2034( C2032 C2034 ) C2032_=_C2035( C2032 C2035 ) \nC2032_=_C2036( C2032 C2036 ) C2032_=_C2037( C2032 C2037 ) C2032_=_C2040( C2032 C2040 ) C2032_=_C2043( C2032 C2043 ) C2032_=_C2044( C2032 C2044 ) C2032_=_C2045( C2032 C2045 ) \nC2032_=_C2046( C2032 C2046 ) C2032_=_C2048( C2032 C2048 ) C2032_=_C2049( C2032 C2049 ) C2032_=_C2051( C2032 C2051 ) C2032_=_C2269( C2032 C2269 ) C2032_=_C2270( C2032 C2270 ) \nC2032_=_C2272( C2032 C2272 ) C2032_=_C2274( C2032 C2274 ) C2032_=_C2275( C2032 C2275 ) C2032_=_C2286( C2032 C2286 ) C2033_=_C2034( C2033 C2034 ) C2033_=_C2035( C2033 C2035 ) \nC2033_=_C2036( C2033 C2036 ) C2033_=_C2037( C2033 C2037 ) C2033_=_C2040( C2033 C2040 ) C2033_=_C2043( C2033 C2043 ) C2033_=_C2044( C2033 C2044 ) C2033_=_C2045( C2033 C2045 ) \nC2033_=_C2046( C2033 C2046 ) C2033_=_C2048( C2033 C2048 ) C2033_=_C2049( C2033 C2049 ) C2033_=_C2051( C2033 C2051 ) C2033_=_C2503( C2033 C2503 ) C2033_=_C2506( C2033 C2506 ) \nC2033_=_C2513( C2033 C2513 ) C2034_=_C2035( C2034 C2035 ) C2034_=_C2036( C2034 C2036 ) C2034_=_C2037( C2034 C2037 ) C2034_=_C2040( C2034 C2040 ) C2034_=_C2043( C2034 C2043 ) \nC2034_=_C2044( C2034 C2044 ) C2034_=_C2045( C2034 C2045 ) C2034_=_C2046( C2034 C2046 ) C2034_=_C2048( C2034 C2048 ) C2034_=_C2049( C2034 C2049 ) C2034_=_C2051( C2034 C2051 ) \nC2034_=_C2690( C2034 C2690 ) C2034_=_C2705( C2034 C2705 ) C2035_=_C2036( C2035 C2036 ) C2035_=_C2037( C2035 C2037 ) C2035_=_C2040( C2035 C2040 ) C2035_=_C2043( C2035 C2043 ) \nC2035_=_C2044( C2035 C2044 ) C2035_=_C2045( C2035 C2045 ) C2035_=_C2046( C2035 C2046 ) C2035_=_C2048( C2035 C2048 ) C2035_=_C2049( C2035 C2049 ) C2035_=_C2051( C2035 C2051 ) \nC2035_=_C2187( C2035 C2187 ) C2035_=_C2728( C2035 C2728 ) C2035_=_C2731( C2035 C2731 ) C2035_=_C2737( C2035 C2737 ) C2035_=_C2743( C2035 C2743 ) C2035_=_C2744( C2035 C2744 ) \nC2036_=_C2037( C2036 C2037 ) C2036_=_C2040( C2036 C2040 ) C2036_=_C2043( C2036 C2043 ) C2036_=_C2044( C2036 C2044 ) C2036_=_C2045( C2036 C2045 ) C2036_=_C2046( C2036 C2046 ) \nC2036_=_C2048( C2036 C2048 ) C2036_=_C2049( C2036 C2049 ) C2036_=_C2051( C2036 C2051 ) C2036_=_C2793( C2036 C2793 ) C2036_=_C2799( C2036 C2799 ) C2036_=_C2800( C2036 C2800 ) \nC2036_=_C2804( C2036 C2804 ) C2036_=_C2806( C2036 C2806 ) C2037_=_C2040( C2037 C2040 ) C2037_=_C2043( C2037 C2043 ) C2037_=_C2044( C2037 C2044 ) C2037_=_C2045( C2037 C2045 ) \nC2037_=_C2046( C2037 C2046 ) C2037_=_C2048( C2037 C2048 ) C2037_=_C2049( C2037 C2049 ) C2037_=_C2051( C2037 C2051 ) C2037_=_C2191( C2037 C2191 ) C2037_=_C2615( C2037 C2615 ) \nC2037_=_C3071( C2037 C3071 ) C2037_=_C3073( C2037 C3073 ) C2037_=_C3078( C2037 C3078 ) C2037_=_C3080( C2037 C3080 ) C2040_=_C2043( C2040 C2043 ) C2040_=_C2044( C2040 C2044 ) \nC2040_=_C2045( C2040 C2045 ) C2040_=_C2046( C2040 C2046 ) C2040_=_C2048(</w:t>
      </w:r>
    </w:p>
    <w:p>
      <w:pPr>
        <w:pStyle w:val="PreformattedText"/>
        <w:bidi w:val="0"/>
        <w:spacing w:before="0" w:after="0"/>
        <w:jc w:val="left"/>
        <w:rPr/>
      </w:pPr>
      <w:r>
        <w:rPr/>
        <w:t xml:space="preserve"> </w:t>
      </w:r>
      <w:r>
        <w:rPr/>
        <w:t>C2040 C2048 ) C2040_=_C2049( C2040 C2049 ) C2040_=_C2051( C2040 C2051 ) C2040_=_C2907( C2040 C2907 ) \nC2040_=_C3083( C2040 C3083 ) C2040_=_C3230( C2040 C3230 ) C2040_=_C3378( C2040 C3378 ) C2040_=_C3381( C2040 C3381 ) C2040_=_C3383( C2040 C3383 ) C2043_=_C2044( C2043 C2044 ) \nC2043_=_C2045( C2043 C2045 ) C2043_=_C2046( C2043 C2046 ) C2043_=_C2048( C2043 C2048 ) C2043_=_C2049( C2043 C2049 ) C2043_=_C2051( C2043 C2051 ) C2043_=_C3258( C2043 C3258 ) \nC2043_=_C3832( C2043 C3832 ) C2043_=_C3917( C2043 C3917 ) C2043_=_C3924( C2043 C3924 ) C2044_=_C2045( C2044 C2045 ) C2044_=_C2046( C2044 C2046 ) C2044_=_C2048( C2044 C2048 ) \nC2044_=_C2049( C2044 C2049 ) C2044_=_C2051( C2044 C2051 ) C2044_=_C2202( C2044 C2202 ) C2044_=_C3596( C2044 C3596 ) C2044_=_C3893( C2044 C3893 ) C2044_=_C3991( C2044 C3991 ) \nC2044_=_C3992( C2044 C3992 ) C2045_=_C2046( C2045 C2046 ) C2045_=_C2048( C2045 C2048 ) C2045_=_C2049( C2045 C2049 ) C2045_=_C2051( C2045 C2051 ) C2045_=_C3260( C2045 C3260 ) \nC2045_=_C3998( C2045 C3998 ) C2046_=_C2048( C2046 C2048 ) C2046_=_C2049( C2046 C2049 ) C2046_=_C2051( C2046 C2051 ) C2046_=_C3236( C2046 C3236 ) C2046_=_C4009( C2046 C4009 ) \nC2048_=_C2049( C2048 C2049 ) C2048_=_C2051( C2048 C2051 ) C2048_=_C3263( C2048 C3263 ) C2048_=_C3967( C2048 C3967 ) C2048_=_C4046( C2048 C4046 ) C2049_=_C2051( C2049 C2051 ) \nC2049_=_C2624( C2049 C2624 ) C2049_=_C3264( C2049 C3264 ) C2049_=_C3969( C2049 C3969 ) C2049_=_C4048( C2049 C4048 ) C2051_=_C3240( C2051 C3240 ) C2051_=_C4119( C2051 C4119 ) \nC2053_=_C2054( C2053 C2054 ) C2053_=_C2056( C2053 C2056 ) C2053_=_C2057( C2053 C2057 ) C2053_=_C2060( C2053 C2060 ) C2053_=_C2062( C2053 C2062 ) C2053_=_C2063( C2053 C2063 ) \nC2053_=_C2064( C2053 C2064 ) C2053_=_C2066( C2053 C2066 ) C2053_=_C2067( C2053 C2067 ) C2053_=_C2068( C2053 C2068 ) C2053_=_C2628( C2053 C2628 ) C2054_=_C2056( C2054 C2056 ) \nC2054_=_C2057( C2054 C2057 ) C2054_=_C2060( C2054 C2060 ) C2054_=_C2062( C2054 C2062 ) C2054_=_C2063( C2054 C2063 ) C2054_=_C2064( C2054 C2064 ) C2054_=_C2066( C2054 C2066 ) \nC2054_=_C2067( C2054 C2067 ) C2054_=_C2068( C2054 C2068 ) C2054_=_C2809( C2054 C2809 ) C2054_=_C2819( C2054 C2819 ) C2054_=_C2820( C2054 C2820 ) C2056_=_C2057( C2056 C2057 ) \nC2056_=_C2060( C2056 C2060 ) C2056_=_C2062( C2056 C2062 ) C2056_=_C2063( C2056 C2063 ) C2056_=_C2064( C2056 C2064 ) C2056_=_C2066( C2056 C2066 ) C2056_=_C2067( C2056 C2067 ) \nC2056_=_C2068( C2056 C2068 ) C2056_=_C2824( C2056 C2824 ) C2056_=_C3004( C2056 C3004 ) C2056_=_C3005( C2056 C3005 ) C2056_=_C3008( C2056 C3008 ) C2057_=_C2060( C2057 C2060 ) \nC2057_=_C2062( C2057 C2062 ) C2057_=_C2063( C2057 C2063 ) C2057_=_C2064( C2057 C2064 ) C2057_=_C2066( C2057 C2066 ) C2057_=_C2067( C2057 C2067 ) C2057_=_C2068( C2057 C2068 ) \nC2057_=_C2217( C2057 C2217 ) C2057_=_C2578( C2057 C2578 ) C2057_=_C2840( C2057 C2840 ) C2057_=_C2855( C2057 C2855 ) C2057_=_C2905( C2057 C2905 ) C2057_=_C3035( C2057 C3035 ) \nC2057_=_C3130( C2057 C3130 ) C2057_=_C3170( C2057 C3170 ) C2057_=_C3180( C2057 C3180 ) C2057_=_C3209( C2057 C3209 ) C2057_=_C3210( C2057 C3210 ) C2057_=_C3211( C2057 C3211 ) \nC2057_=_C3212( C2057 C3212 ) C2057_=_C3213( C2057 C3213 ) C2057_=_C3214( C2057 C3214 ) C2057_=_C3216( C2057 C3216 ) C2057_=_C3217( C2057 C3217 ) C2057_=_C3218( C2057 C3218 ) \nC2057_=_C3219( C2057 C3219 ) C2060_=_C2062( C2060 C2062 ) C2060_=_C2063( C2060 C2063 ) C2060_=_C2064( C2060 C2064 ) C2060_=_C2066( C2060 C2066 ) C2060_=_C2067( C2060 C2067 ) \nC2060_=_C2068( C2060 C2068 ) C2060_=_C2828( C2060 C2828 ) C2060_=_C3212( C2060 C3212 ) C2060_=_C3295( C2060 C3295 ) C2060_=_C3384( C2060 C3384 ) C2062_=_C2063( C2062 C2063 ) \nC2062_=_C2064( C2062 C2064 ) C2062_=_C2066( C2062 C2066 ) C2062_=_C2067( C2062 C2067 ) C2062_=_C2068( C2062 C2068 ) C2062_=_C2246( C2062 C2246 ) C2062_=_C2752( C2062 C2752 ) \nC2063_=_C2064( C2063 C2064 ) C2063_=_C2066( C2063 C2066 ) C2063_=_C2067( C2063 C2067 ) C2063_=_C2068( C2063 C2068 ) C2064_=_C2066( C2064 C2066 ) C2064_=_C2067( C2064 C2067 ) \nC2064_=_C2068( C2064 C2068 ) C2064_=_C3716( C2064 C3716 ) C2064_=_C3718( C2064 C3718 ) C2066_=_C2067( C2066 C2067 ) C2066_=_C2068( C2066 C2068 ) C2067_=_C2068( C2067 C2068 ) \nC2067_=_C2645( C2067 C2645 ) C2067_=_C2832( C2067 C2832 ) C2067_=_C3300( C2067 C3300 ) C2067_=_C3587( C2067 C3587 ) C2068_=_C3114( C2068 C3114 ) C2068_=_C3159( C2068 C3159 ) \nC2068_=_C3257( C2068 C3257 ) C2068_=_C3490( C2068 C3490 ) C2068_=_C3588( C2068 C3588 ) C2068_=_C3595( C2068 C3595 ) C2068_=_C3831( C2068 C3831 ) C2068_=_C3906( C2068 C3906 ) \nC2068_=_C3907( C2068 C3907 ) C2068_=_C3908( C2068 C3908 ) C2068_=_C3909( C2068 C3909 ) C2068_=_C3910( C2068 C3910 ) C2068_=_C3911( C2068 C3911 ) C2068_=_C3912( C2068 C3912 ) \nC2068_=_C3913( C2068 C3913 ) C2068_=_C3914( C2068 C3914 ) C2068_=_C3915( C2068 C3915 ) C2068_=_C3916( C2068 C3916 ) C2072_=_C2075( C2072 C2075 ) C2072_=_C2077( C2072 C2077 ) \nC2072_=_C2084( C2072 C2084 ) C2072_=_C2153( C2072 C2153 ) C2072_=_C2554( C2072 C2554 ) C2072_=_C2628( C2072 C2628 ) C2072_=_C2630( C2072 C2630 ) C2072_=_C2631( C2072 C2631 ) \nC2072_=_C2633( C2072 C2633 ) C2072_=_C2634( C2072 C2634 ) C2072_=_C2635( C2072 C2635 ) C2072_=_C2637( C2072 C2637 ) C2072_=_C2638( C2072 C2638 ) C2072_=_C2639( C2072 C2639 ) \nC2072_=_C2640( C2072 C2640 ) C2072_=_C2641( C2072 C2641 ) C2075_=_C2077( C2075 C2077 ) C2075_=_C2084( C2075 C2084 ) C2075_=_C2274( C2075 C2274 ) C2075_=_C2506( C2075 C2506 ) \nC2075_=_C2749( C2075 C2749 ) C2075_=_C3209( C2075 C3209 ) C2075_=_C3255( C2075 C3255 ) C2075_=_C3257( C2075 C3257 ) C2075_=_C3258( C2075 C3258 ) C2075_=_C3259( C2075 C3259 ) \nC2075_=_C3260( C2075 C3260 ) C2075_=_C3261( C2075 C3261 ) C2075_=_C3263( C2075 C3263 ) C2075_=_C3264( C2075 C3264 ) C2075_=_C3265( C2075 C3265 ) C2077_=_C2084( C2077 C2084 ) \nC2077_=_C2863( C2077 C2863 ) C2077_=_C3288( C2077 C3288 ) C2077_=_C3432( C2077 C3432 ) C2077_=_C3455( C2077 C3455 ) C2077_=_C3741( C2077 C3741 ) C2077_=_C3782( C2077 C3782 ) \nC2077_=_C3850( C2077 C3850 ) C2077_=_C3862( C2077 C3862 ) C2077_=_C3863( C2077 C3863 ) C2077_=_C3864( C2077 C3864 ) C2077_=_C3865( C2077 C3865 ) C2077_=_C3866( C2077 C3866 ) \nC2077_=_C3868( C2077 C3868 ) C2084_=_C2286( C2084 C2286 ) C2084_=_C2513( C2084 C2513 ) C2084_=_C2953( C2084 C2953 ) C2084_=_C3161( C2084 C3161 ) C2084_=_C3218( C2084 C3218 ) \nC2084_=_C3908( C2084 C3908 ) C2084_=_C3924( C2084 C3924 ) C2084_=_C3998( C2084 C3998 ) C2084_=_C4039( C2084 C4039 ) C2084_=_C4045( C2084 C4045 ) C2084_=_C4046( C2084 C4046 ) \nC2084_=_C4047( C2084 C4047 ) C2084_=_C4048( C2084 C4048 ) C2084_=_C4049( C2084 C4049 ) C2091_=_C2171( C2091 C2171 ) C2091_=_C2487( C2091 C2487 ) C2091_=_C2548( C2091 C2548 ) \nC2091_=_C2550( C2091 C2550 ) C2091_=_C2551( C2091 C2551 ) C2091_=_C2552( C2091 C2552 ) C2122_=_C2800( C2122 C2800 ) C2122_=_C2893( C2122 C2893 ) C2122_=_C3509( C2122 C3509 ) \nC2122_=_C3638( C2122 C3638 ) C2122_=_C3732( C2122 C3732 ) C2122_=_C3886( C2122 C3886 ) C2122_=_C3917( C2122 C3917 ) C2122_=_C3918( C2122 C3918 ) C2122_=_C3921( C2122 C3921 ) \nC2153_=_C2156( C2153 C2156 ) C2153_=_C2168( C2153 C2168 ) C2153_=_C2554( C2153 C2554 ) C2153_=_C2628( C2153 C2628 ) C2153_=_C2630( C2153 C2630 ) C2153_=_C2631( C2153 C2631 ) \nC2153_=_C2633( C2153 C2633 ) C2153_=_C2634( C2153 C2634 ) C2153_=_C2635( C2153 C2635 ) C2153_=_C2637( C2153 C2637 ) C2153_=_C2638( C2153 C2638 ) C2153_=_C2639( C2153 C2639 ) \nC2153_=_C2640( C2153 C2640 ) C2153_=_C2641( C2153 C2641 ) C2156_=_C2168( C2156 C2168 ) C2156_=_C2252( C2156 C2252 ) C2156_=_C2272( C2156 C2272 ) C2156_=_C2521( C2156 C2521 ) \nC2156_=_C2762( C2156 C2762 ) C2156_=_C2924( C2156 C2924 ) C2156_=_C3081( C2156 C3081 ) C2156_=_C3082( C2156 C3082 ) C2156_=_C3083( C2156 C3083 ) C2156_=_C3084( C2156 C3084 ) \nC2156_=_C3085( C2156 C3085 ) C2156_=_C3086( C2156 C3086 ) C2156_=_C3087( C2156 C3087 ) C2156_=_C3088( C2156 C3088 ) C2156_=_C3089( C2156 C3089 ) C2156_=_C3090( C2156 C3090 ) \nC2156_=_C3091( C2156 C3091 ) C2156_=_C3092( C2156 C3092 ) C2156_=_C3093( C2156 C3093 ) C2156_=_C3096( C2156 C3096 ) C2156_=_C3097( C2156 C3097 ) C2168_=_C2264( C2168 C2264 ) \nC2168_=_C2956( C2168 C2956 ) C2168_=_C2973( C2168 C2973 ) C2168_=_C3137( C2168 C3137 ) C2168_=_C3178( C2168 C3178 ) C2168_=_C3473( C2168 C3473 ) C2168_=_C3788( C2168 C3788 ) \nC2168_=_C4120( C2168 C4120 ) C2171_=_C2487( C2171 C2487 ) C2171_=_C2548( C2171 C2548 ) C2171_=_C2550( C2171 C2550 ) C2171_=_C2551( C2171 C2551 ) C2171_=_C2552( C2171 C2552 ) \nC2187_=_C2188( C2187 C2188 ) C2187_=_C2189( C2187 C2189 ) C2187_=_C2191( C2187 C2191 ) C2187_=_C2194( C2187 C2194 ) C2187_=_C2197( C2187 C2197 ) C2187_=_C2198( C2187 C2198 ) \nC2187_=_C2199( C2187 C2199 ) C2187_=_C2201( C2187 C2201 ) C2187_=_C2202( C2187 C2202 ) C2187_=_C2203( C2187 C2203 ) C2187_=_C2205( C2187 C2205 ) C2187_=_C2207( C2187 C2207 ) \nC2187_=_C2728( C2187 C2728 ) C2187_=_C2731( C2187 C2731 ) C2187_=_C2737( C2187 C2737 ) C2187_=_C2743( C2187 C2743 ) C2187_=_C2744( C2187 C2744 ) C2188_=_C2189( C2188 C2189 ) \nC2188_=_C2191( C2188 C2191 ) C2188_=_C2194( C2188 C2194 ) C2188_=_C2197( C2188 C2197 ) C2188_=_C2198( C2188 C2198 ) C2188_=_C2199( C2188 C2199 ) C2188_=_C2201( C2188 C2201 ) \nC2188_=_C2202( C2188 C2202 ) C2188_=_C2203( C2188 C2203 ) C2188_=_C2205( C2188 C2205 ) C2188_=_C2207( C2188 C2207 ) C2188_=_C2372( C2188 C2372 ) C2188_=_C2426( C2188 C2426 ) \nC2188_=_C2571( C2188 C2571 ) C2188_=_C2746( C2188 C2746 ) C2188_=_C2747( C2188 C2747 ) C2188_=_C2748( C2188 C2748 ) C2188_=_C2749( C2188 C2749 ) C2188_=_C2751( C2188 C2751 ) \nC2188_=_C2752( C2188 C2752 ) C2188_=_C2753( C2188 C2753 ) C2188_=_C2754( C2188 C2754 ) C2188_=_C2756( C2188 C2756 ) C2188_=_C2757( C2188 C2757 ) C2188_=_C2758( C2188 C2758 ) \nC2189_=_C2191( C2189 C2191 ) C2189_=_C2194( C2189 C2194 ) C2189_=_C2197( C2189 C2197 ) C2189_=_C2198( C2189 C2198 ) C2189_=_C2199( C2189 C2199 ) C2189_=_C2201( C2189 C2201 ) \nC2189_=_C2202( C2189 C2202 ) C2189_=_C2203( C2189 C2203 ) C2189_=_C2205( C2189 C2205 ) C2189_=_C2207( C2189 C2207 ) C2189_=_C2759(</w:t>
      </w:r>
    </w:p>
    <w:p>
      <w:pPr>
        <w:pStyle w:val="PreformattedText"/>
        <w:bidi w:val="0"/>
        <w:spacing w:before="0" w:after="0"/>
        <w:jc w:val="left"/>
        <w:rPr/>
      </w:pPr>
      <w:r>
        <w:rPr/>
        <w:t xml:space="preserve"> </w:t>
      </w:r>
      <w:r>
        <w:rPr/>
        <w:t>C2189 C2759 ) C2189_=_C2760( C2189 C2760 ) \nC2189_=_C2762( C2189 C2762 ) C2189_=_C2765( C2189 C2765 ) C2189_=_C2777( C2189 C2777 ) C2189_=_C2780( C2189 C2780 ) C2191_=_C2194( C2191 C2194 ) C2191_=_C2197( C2191 C2197 ) \nC2191_=_C2198( C2191 C2198 ) C2191_=_C2199( C2191 C2199 ) C2191_=_C2201( C2191 C2201 ) C2191_=_C2202( C2191 C2202 ) C2191_=_C2203( C2191 C2203 ) C2191_=_C2205( C2191 C2205 ) \nC2191_=_C2207( C2191 C2207 ) C2191_=_C2615( C2191 C2615 ) C2191_=_C3071( C2191 C3071 ) C2191_=_C3073( C2191 C3073 ) C2191_=_C3078( C2191 C3078 ) C2191_=_C3080( C2191 C3080 ) \nC2194_=_C2197( C2194 C2197 ) C2194_=_C2198( C2194 C2198 ) C2194_=_C2199( C2194 C2199 ) C2194_=_C2201( C2194 C2201 ) C2194_=_C2202( C2194 C2202 ) C2194_=_C2203( C2194 C2203 ) \nC2194_=_C2205( C2194 C2205 ) C2194_=_C2207( C2194 C2207 ) C2194_=_C2826( C2194 C2826 ) C2194_=_C3266( C2194 C3266 ) C2197_=_C2198( C2197 C2198 ) C2197_=_C2199( C2197 C2199 ) \nC2197_=_C2201( C2197 C2201 ) C2197_=_C2202( C2197 C2202 ) C2197_=_C2203( C2197 C2203 ) C2197_=_C2205( C2197 C2205 ) C2197_=_C2207( C2197 C2207 ) C2197_=_C2830( C2197 C2830 ) \nC2197_=_C3298( C2197 C3298 ) C2197_=_C3591( C2197 C3591 ) C2197_=_C3647( C2197 C3647 ) C2197_=_C3648( C2197 C3648 ) C2198_=_C2199( C2198 C2199 ) C2198_=_C2201( C2198 C2201 ) \nC2198_=_C2202( C2198 C2202 ) C2198_=_C2203( C2198 C2203 ) C2198_=_C2205( C2198 C2205 ) C2198_=_C2207( C2198 C2207 ) C2198_=_C2437( C2198 C2437 ) C2198_=_C2753( C2198 C2753 ) \nC2198_=_C3143( C2198 C3143 ) C2198_=_C3255( C2198 C3255 ) C2198_=_C3592( C2198 C3592 ) C2198_=_C3752( C2198 C3752 ) C2198_=_C3755( C2198 C3755 ) C2199_=_C2201( C2199 C2201 ) \nC2199_=_C2202( C2199 C2202 ) C2199_=_C2203( C2199 C2203 ) C2199_=_C2205( C2199 C2205 ) C2199_=_C2207( C2199 C2207 ) C2199_=_C2831( C2199 C2831 ) C2199_=_C3299( C2199 C3299 ) \nC2201_=_C2202( C2201 C2202 ) C2201_=_C2203( C2201 C2203 ) C2201_=_C2205( C2201 C2205 ) C2201_=_C2207( C2201 C2207 ) C2201_=_C2439( C2201 C2439 ) C2201_=_C2550( C2201 C2550 ) \nC2201_=_C2754( C2201 C2754 ) C2201_=_C3146( C2201 C3146 ) C2201_=_C3259( C2201 C3259 ) C2201_=_C3322( C2201 C3322 ) C2201_=_C3963( C2201 C3963 ) C2202_=_C2203( C2202 C2203 ) \nC2202_=_C2205( C2202 C2205 ) C2202_=_C2207( C2202 C2207 ) C2202_=_C3596( C2202 C3596 ) C2202_=_C3893( C2202 C3893 ) C2202_=_C3991( C2202 C3991 ) C2202_=_C3992( C2202 C3992 ) \nC2203_=_C2205( C2203 C2205 ) C2203_=_C2207( C2203 C2207 ) C2203_=_C2414( C2203 C2414 ) C2203_=_C2440( C2203 C2440 ) C2203_=_C2804( C2203 C2804 ) C2203_=_C3147( C2203 C3147 ) \nC2203_=_C3261( C2203 C3261 ) C2203_=_C3301( C2203 C3301 ) C2203_=_C3419( C2203 C3419 ) C2203_=_C3755( C2203 C3755 ) C2203_=_C3918( C2203 C3918 ) C2203_=_C3963( C2203 C3963 ) \nC2203_=_C4015( C2203 C4015 ) C2203_=_C4016( C2203 C4016 ) C2203_=_C4017( C2203 C4017 ) C2205_=_C2207( C2205 C2207 ) C2205_=_C2835( C2205 C2835 ) C2205_=_C3251( C2205 C3251 ) \nC2205_=_C3302( C2205 C3302 ) C2205_=_C3995( C2205 C3995 ) C2205_=_C4117( C2205 C4117 ) C2207_=_C2445( C2207 C2445 ) C2207_=_C2758( C2207 C2758 ) C2207_=_C3152( C2207 C3152 ) \nC2207_=_C3265( C2207 C3265 ) C2207_=_C4016( C2207 C4016 ) C2209_=_C2212( C2209 C2212 ) C2209_=_C2217( C2209 C2217 ) C2209_=_C2227( C2209 C2227 ) C2209_=_C2228( C2209 C2228 ) \nC2209_=_C2449( C2209 C2449 ) C2209_=_C2488( C2209 C2488 ) C2209_=_C2643( C2209 C2643 ) C2209_=_C2645( C2209 C2645 ) C2209_=_C2647( C2209 C2647 ) C2209_=_C2648( C2209 C2648 ) \nC2209_=_C2652( C2209 C2652 ) C2209_=_C2653( C2209 C2653 ) C2212_=_C2217( C2212 C2217 ) C2212_=_C2227( C2212 C2227 ) C2212_=_C2228( C2212 C2228 ) C2212_=_C2503( C2212 C2503 ) \nC2212_=_C2760( C2212 C2760 ) C2212_=_C2899( C2212 C2899 ) C2212_=_C2900( C2212 C2900 ) C2212_=_C2902( C2212 C2902 ) C2212_=_C2903( C2212 C2903 ) C2212_=_C2904( C2212 C2904 ) \nC2212_=_C2905( C2212 C2905 ) C2212_=_C2906( C2212 C2906 ) C2212_=_C2907( C2212 C2907 ) C2212_=_C2908( C2212 C2908 ) C2212_=_C2909( C2212 C2909 ) C2212_=_C2910( C2212 C2910 ) \nC2212_=_C2911( C2212 C2911 ) C2212_=_C2912( C2212 C2912 ) C2212_=_C2913( C2212 C2913 ) C2212_=_C2914( C2212 C2914 ) C2212_=_C2915( C2212 C2915 ) C2212_=_C2916( C2212 C2916 ) \nC2212_=_C2918( C2212 C2918 ) C2212_=_C2919( C2212 C2919 ) C2212_=_C2920( C2212 C2920 ) C2212_=_C2922( C2212 C2922 ) C2217_=_C2227( C2217 C2227 ) C2217_=_C2228( C2217 C2228 ) \nC2217_=_C2578( C2217 C2578 ) C2217_=_C2840( C2217 C2840 ) C2217_=_C2855( C2217 C2855 ) C2217_=_C2905( C2217 C2905 ) C2217_=_C3035( C2217 C3035 ) C2217_=_C3130( C2217 C3130 ) \nC2217_=_C3170( C2217 C3170 ) C2217_=_C3180( C2217 C3180 ) C2217_=_C3209( C2217 C3209 ) C2217_=_C3210( C2217 C3210 ) C2217_=_C3211( C2217 C3211 ) C2217_=_C3212( C2217 C3212 ) \nC2217_=_C3213( C2217 C3213 ) C2217_=_C3214( C2217 C3214 ) C2217_=_C3216( C2217 C3216 ) C2217_=_C3217( C2217 C3217 ) C2217_=_C3218( C2217 C3218 ) C2217_=_C3219( C2217 C3219 ) \nC2227_=_C2228( C2227 C2228 ) C2227_=_C2420( C2227 C2420 ) C2227_=_C2723( C2227 C2723 ) C2227_=_C2853( C2227 C2853 ) C2227_=_C3340( C2227 C3340 ) C2227_=_C4092( C2227 C4092 ) \nC2227_=_C4101( C2227 C4101 ) C2227_=_C4105( C2227 C4105 ) C2227_=_C4123( C2227 C4123 ) C2227_=_C4129( C2227 C4129 ) C2228_=_C2421( C2228 C2421 ) C2228_=_C2466( C2228 C2466 ) \nC2228_=_C2502( C2228 C2502 ) C2228_=_C2725( C2228 C2725 ) C2228_=_C2780( C2228 C2780 ) C2228_=_C2854( C2228 C2854 ) C2228_=_C2940( C2228 C2940 ) C2228_=_C3341( C2228 C3341 ) \nC2228_=_C3383( C2228 C3383 ) C2228_=_C3945( C2228 C3945 ) C2228_=_C4023( C2228 C4023 ) C2228_=_C4060( C2228 C4060 ) C2228_=_C4068( C2228 C4068 ) C2228_=_C4093( C2228 C4093 ) \nC2228_=_C4102( C2228 C4102 ) C2228_=_C4124( C2228 C4124 ) C2228_=_C4125( C2228 C4125 ) C2228_=_C4126( C2228 C4126 ) C2228_=_C4129( C2228 C4129 ) C2230_=_C2231( C2230 C2231 ) \nC2230_=_C2232( C2230 C2232 ) C2230_=_C2234( C2230 C2234 ) C2230_=_C2237( C2230 C2237 ) C2230_=_C2239( C2230 C2239 ) C2230_=_C2240( C2230 C2240 ) C2230_=_C2241( C2230 C2241 ) \nC2230_=_C2242( C2230 C2242 ) C2230_=_C2243( C2230 C2243 ) C2230_=_C2245( C2230 C2245 ) C2230_=_C2246( C2230 C2246 ) C2230_=_C2247( C2230 C2247 ) C2230_=_C2248( C2230 C2248 ) \nC2230_=_C2249( C2230 C2249 ) C2230_=_C2332( C2230 C2332 ) C2231_=_C2232( C2231 C2232 ) C2231_=_C2234( C2231 C2234 ) C2231_=_C2237( C2231 C2237 ) C2231_=_C2239( C2231 C2239 ) \nC2231_=_C2240( C2231 C2240 ) C2231_=_C2241( C2231 C2241 ) C2231_=_C2242( C2231 C2242 ) C2231_=_C2243( C2231 C2243 ) C2231_=_C2245( C2231 C2245 ) C2231_=_C2246( C2231 C2246 ) \nC2231_=_C2247( C2231 C2247 ) C2231_=_C2248( C2231 C2248 ) C2231_=_C2249( C2231 C2249 ) C2231_=_C2365( C2231 C2365 ) C2232_=_C2234( C2232 C2234 ) C2232_=_C2237( C2232 C2237 ) \nC2232_=_C2239( C2232 C2239 ) C2232_=_C2240( C2232 C2240 ) C2232_=_C2241( C2232 C2241 ) C2232_=_C2242( C2232 C2242 ) C2232_=_C2243( C2232 C2243 ) C2232_=_C2245( C2232 C2245 ) \nC2232_=_C2246( C2232 C2246 ) C2232_=_C2247( C2232 C2247 ) C2232_=_C2248( C2232 C2248 ) C2232_=_C2249( C2232 C2249 ) C2232_=_C2372( C2232 C2372 ) C2232_=_C2390( C2232 C2390 ) \nC2234_=_C2237( C2234 C2237 ) C2234_=_C2239( C2234 C2239 ) C2234_=_C2240( C2234 C2240 ) C2234_=_C2241( C2234 C2241 ) C2234_=_C2242( C2234 C2242 ) C2234_=_C2243( C2234 C2243 ) \nC2234_=_C2245( C2234 C2245 ) C2234_=_C2246( C2234 C2246 ) C2234_=_C2247( C2234 C2247 ) C2234_=_C2248( C2234 C2248 ) C2234_=_C2249( C2234 C2249 ) C2234_=_C2571( C2234 C2571 ) \nC2234_=_C2578( C2234 C2578 ) C2237_=_C2239( C2237 C2239 ) C2237_=_C2240( C2237 C2240 ) C2237_=_C2241( C2237 C2241 ) C2237_=_C2242( C2237 C2242 ) C2237_=_C2243( C2237 C2243 ) \nC2237_=_C2245( C2237 C2245 ) C2237_=_C2246( C2237 C2246 ) C2237_=_C2247( C2237 C2247 ) C2237_=_C2248( C2237 C2248 ) C2237_=_C2249( C2237 C2249 ) C2237_=_C2425( C2237 C2425 ) \nC2237_=_C2711( C2237 C2711 ) C2237_=_C2719( C2237 C2719 ) C2237_=_C2721( C2237 C2721 ) C2237_=_C2723( C2237 C2723 ) C2237_=_C2725( C2237 C2725 ) C2239_=_C2240( C2239 C2240 ) \nC2239_=_C2241( C2239 C2241 ) C2239_=_C2242( C2239 C2242 ) C2239_=_C2243( C2239 C2243 ) C2239_=_C2245( C2239 C2245 ) C2239_=_C2246( C2239 C2246 ) C2239_=_C2247( C2239 C2247 ) \nC2239_=_C2248( C2239 C2248 ) C2239_=_C2249( C2239 C2249 ) C2239_=_C2784( C2239 C2784 ) C2239_=_C2787( C2239 C2787 ) C2240_=_C2241( C2240 C2241 ) C2240_=_C2242( C2240 C2242 ) \nC2240_=_C2243( C2240 C2243 ) C2240_=_C2245( C2240 C2245 ) C2240_=_C2246( C2240 C2246 ) C2240_=_C2247( C2240 C2247 ) C2240_=_C2248( C2240 C2248 ) C2240_=_C2249( C2240 C2249 ) \nC2240_=_C2746( C2240 C2746 ) C2240_=_C2893( C2240 C2893 ) C2240_=_C2895( C2240 C2895 ) C2241_=_C2242( C2241 C2242 ) C2241_=_C2243( C2241 C2243 ) C2241_=_C2245( C2241 C2245 ) \nC2241_=_C2246( C2241 C2246 ) C2241_=_C2247( C2241 C2247 ) C2241_=_C2248( C2241 C2248 ) C2241_=_C2249( C2241 C2249 ) C2241_=_C2899( C2241 C2899 ) C2241_=_C2924( C2241 C2924 ) \nC2241_=_C2937( C2241 C2937 ) C2241_=_C2940( C2241 C2940 ) C2242_=_C2243( C2242 C2243 ) C2242_=_C2245( C2242 C2245 ) C2242_=_C2246( C2242 C2246 ) C2242_=_C2247( C2242 C2247 ) \nC2242_=_C2248( C2242 C2248 ) C2242_=_C2249( C2242 C2249 ) C2242_=_C2747( C2242 C2747 ) C2242_=_C2943( C2242 C2943 ) C2242_=_C2976( C2242 C2976 ) C2243_=_C2245( C2243 C2245 ) \nC2243_=_C2246( C2243 C2246 ) C2243_=_C2247( C2243 C2247 ) C2243_=_C2248( C2243 C2248 ) C2243_=_C2249( C2243 C2249 ) C2243_=_C3056( C2243 C3056 ) C2245_=_C2246( C2245 C2246 ) \nC2245_=_C2247( C2245 C2247 ) C2245_=_C2248( C2245 C2248 ) C2245_=_C2249( C2245 C2249 ) C2245_=_C2751( C2245 C2751 ) C2245_=_C3141( C2245 C3141 ) C2246_=_C2247( C2246 C2247 ) \nC2246_=_C2248( C2246 C2248 ) C2246_=_C2249( C2246 C2249 ) C2246_=_C2752( C2246 C2752 ) C2247_=_C2248( C2247 C2248 ) C2247_=_C2249( C2247 C2249 ) C2247_=_C3888( C2247 C3888 ) \nC2248_=_C2249( C2248 C2249 ) C2248_=_C2647( C2248 C2647 ) C2248_=_C2756( C2248 C2756 ) C2248_=_C2833( C2248 C2833 ) C2248_=_C3148( C2248 C3148 ) C2248_=_C4057( C2248 C4057 ) \nC2248_=_C4060( C2248 C4060 ) C2249_=_C2640( C2249 C2640 ) C2249_=_C2757( C2249 C2757 ) C2249_=_C3238( C2249 C3238 ) C2249_=_C3866( C2249 C3866 ) C2252_=_C2264( C2252 C2264 ) \nC2252_=_C2272(</w:t>
      </w:r>
    </w:p>
    <w:p>
      <w:pPr>
        <w:pStyle w:val="PreformattedText"/>
        <w:bidi w:val="0"/>
        <w:spacing w:before="0" w:after="0"/>
        <w:jc w:val="left"/>
        <w:rPr/>
      </w:pPr>
      <w:r>
        <w:rPr/>
        <w:t xml:space="preserve"> </w:t>
      </w:r>
      <w:r>
        <w:rPr/>
        <w:t>C2252 C2272 ) C2252_=_C2521( C2252 C2521 ) C2252_=_C2762( C2252 C2762 ) C2252_=_C2924( C2252 C2924 ) C2252_=_C3081( C2252 C3081 ) C2252_=_C3082( C2252 C3082 ) \nC2252_=_C3083( C2252 C3083 ) C2252_=_C3084( C2252 C3084 ) C2252_=_C3085( C2252 C3085 ) C2252_=_C3086( C2252 C3086 ) C2252_=_C3087( C2252 C3087 ) C2252_=_C3088( C2252 C3088 ) \nC2252_=_C3089( C2252 C3089 ) C2252_=_C3090( C2252 C3090 ) C2252_=_C3091( C2252 C3091 ) C2252_=_C3092( C2252 C3092 ) C2252_=_C3093( C2252 C3093 ) C2252_=_C3096( C2252 C3096 ) \nC2252_=_C3097( C2252 C3097 ) C2264_=_C2956( C2264 C2956 ) C2264_=_C2973( C2264 C2973 ) C2264_=_C3137( C2264 C3137 ) C2264_=_C3178( C2264 C3178 ) C2264_=_C3473( C2264 C3473 ) \nC2264_=_C3788( C2264 C3788 ) C2264_=_C4120( C2264 C4120 ) C2269_=_C2270( C2269 C2270 ) C2269_=_C2272( C2269 C2272 ) C2269_=_C2274( C2269 C2274 ) C2269_=_C2275( C2269 C2275 ) \nC2269_=_C2286( C2269 C2286 ) C2269_=_C2941( C2269 C2941 ) C2269_=_C2943( C2269 C2943 ) C2269_=_C2944( C2269 C2944 ) C2269_=_C2945( C2269 C2945 ) C2269_=_C2946( C2269 C2946 ) \nC2269_=_C2947( C2269 C2947 ) C2269_=_C2948( C2269 C2948 ) C2269_=_C2949( C2269 C2949 ) C2269_=_C2950( C2269 C2950 ) C2269_=_C2952( C2269 C2952 ) C2269_=_C2953( C2269 C2953 ) \nC2269_=_C2954( C2269 C2954 ) C2269_=_C2955( C2269 C2955 ) C2269_=_C2956( C2269 C2956 ) C2269_=_C2957( C2269 C2957 ) C2269_=_C2958( C2269 C2958 ) C2270_=_C2272( C2270 C2272 ) \nC2270_=_C2274( C2270 C2274 ) C2270_=_C2275( C2270 C2275 ) C2270_=_C2286( C2270 C2286 ) C2270_=_C2428( C2270 C2428 ) C2270_=_C2470( C2270 C2470 ) C2270_=_C2711( C2270 C2711 ) \nC2270_=_C2975( C2270 C2975 ) C2270_=_C2976( C2270 C2976 ) C2270_=_C2977( C2270 C2977 ) C2270_=_C2978( C2270 C2978 ) C2270_=_C2979( C2270 C2979 ) C2270_=_C2980( C2270 C2980 ) \nC2270_=_C2982( C2270 C2982 ) C2270_=_C2983( C2270 C2983 ) C2270_=_C2984( C2270 C2984 ) C2270_=_C2985( C2270 C2985 ) C2270_=_C2987( C2270 C2987 ) C2272_=_C2274( C2272 C2274 ) \nC2272_=_C2275( C2272 C2275 ) C2272_=_C2286( C2272 C2286 ) C2272_=_C2521( C2272 C2521 ) C2272_=_C2762( C2272 C2762 ) C2272_=_C2924( C2272 C2924 ) C2272_=_C3081( C2272 C3081 ) \nC2272_=_C3082( C2272 C3082 ) C2272_=_C3083( C2272 C3083 ) C2272_=_C3084( C2272 C3084 ) C2272_=_C3085( C2272 C3085 ) C2272_=_C3086( C2272 C3086 ) C2272_=_C3087( C2272 C3087 ) \nC2272_=_C3088( C2272 C3088 ) C2272_=_C3089( C2272 C3089 ) C2272_=_C3090( C2272 C3090 ) C2272_=_C3091( C2272 C3091 ) C2272_=_C3092( C2272 C3092 ) C2272_=_C3093( C2272 C3093 ) \nC2272_=_C3096( C2272 C3096 ) C2272_=_C3097( C2272 C3097 ) C2274_=_C2275( C2274 C2275 ) C2274_=_C2286( C2274 C2286 ) C2274_=_C2506( C2274 C2506 ) C2274_=_C2749( C2274 C2749 ) \nC2274_=_C3209( C2274 C3209 ) C2274_=_C3255( C2274 C3255 ) C2274_=_C3257( C2274 C3257 ) C2274_=_C3258( C2274 C3258 ) C2274_=_C3259( C2274 C3259 ) C2274_=_C3260( C2274 C3260 ) \nC2274_=_C3261( C2274 C3261 ) C2274_=_C3263( C2274 C3263 ) C2274_=_C3264( C2274 C3264 ) C2274_=_C3265( C2274 C3265 ) C2275_=_C2286( C2275 C2286 ) C2275_=_C2339( C2275 C2339 ) \nC2275_=_C2522( C2275 C2522 ) C2275_=_C2961( C2275 C2961 ) C2275_=_C3005( C2275 C3005 ) C2275_=_C3082( C2275 C3082 ) C2275_=_C3315( C2275 C3315 ) C2275_=_C3316( C2275 C3316 ) \nC2275_=_C3317( C2275 C3317 ) C2275_=_C3318( C2275 C3318 ) C2275_=_C3319( C2275 C3319 ) C2275_=_C3320( C2275 C3320 ) C2275_=_C3321( C2275 C3321 ) C2275_=_C3322( C2275 C3322 ) \nC2275_=_C3323( C2275 C3323 ) C2275_=_C3324( C2275 C3324 ) C2286_=_C2513( C2286 C2513 ) C2286_=_C2953( C2286 C2953 ) C2286_=_C3161( C2286 C3161 ) C2286_=_C3218( C2286 C3218 ) \nC2286_=_C3908( C2286 C3908 ) C2286_=_C3924( C2286 C3924 ) C2286_=_C3998( C2286 C3998 ) C2286_=_C4039( C2286 C4039 ) C2286_=_C4045( C2286 C4045 ) C2286_=_C4046( C2286 C4046 ) \nC2286_=_C4047( C2286 C4047 ) C2286_=_C4048( C2286 C4048 ) C2286_=_C4049( C2286 C4049 ) C2332_=_C2390( C2332 C2390 ) C2332_=_C2484( C2332 C2484 ) C2332_=_C2721( C2332 C2721 ) \nC2332_=_C2985( C2332 C2985 ) C2332_=_C2999( C2332 C2999 ) C2332_=_C3697( C2332 C3697 ) C2332_=_C3787( C2332 C3787 ) C2332_=_C3861( C2332 C3861 ) C2332_=_C3936( C2332 C3936 ) \nC2332_=_C3979( C2332 C3979 ) C2332_=_C4103( C2332 C4103 ) C2332_=_C4112( C2332 C4112 ) C2338_=_C2339( C2338 C2339 ) C2338_=_C2348( C2338 C2348 ) C2338_=_C2409( C2338 C2409 ) \nC2338_=_C2453( C2338 C2453 ) C2338_=_C2558( C2338 C2558 ) C2338_=_C2690( C2338 C2690 ) C2338_=_C2793( C2338 C2793 ) C2338_=_C3109( C2338 C3109 ) C2338_=_C3230( C2338 C3230 ) \nC2338_=_C3231( C2338 C3231 ) C2338_=_C3232( C2338 C3232 ) C2338_=_C3233( C2338 C3233 ) C2338_=_C3234( C2338 C3234 ) C2338_=_C3235( C2338 C3235 ) C2338_=_C3236( C2338 C3236 ) \nC2338_=_C3237( C2338 C3237 ) C2338_=_C3238( C2338 C3238 ) C2338_=_C3239( C2338 C3239 ) C2338_=_C3240( C2338 C3240 ) C2338_=_C3242( C2338 C3242 ) C2339_=_C2348( C2339 C2348 ) \nC2339_=_C2522( C2339 C2522 ) C2339_=_C2961( C2339 C2961 ) C2339_=_C3005( C2339 C3005 ) C2339_=_C3082( C2339 C3082 ) C2339_=_C3315( C2339 C3315 ) C2339_=_C3316( C2339 C3316 ) \nC2339_=_C3317( C2339 C3317 ) C2339_=_C3318( C2339 C3318 ) C2339_=_C3319( C2339 C3319 ) C2339_=_C3320( C2339 C3320 ) C2339_=_C3321( C2339 C3321 ) C2339_=_C3322( C2339 C3322 ) \nC2339_=_C3323( C2339 C3323 ) C2339_=_C3324( C2339 C3324 ) C2348_=_C2365( C2348 C2365 ) C2348_=_C2895( C2348 C2895 ) C2348_=_C3291( C2348 C3291 ) C2348_=_C3364( C2348 C3364 ) \nC2348_=_C3434( C2348 C3434 ) C2348_=_C3459( C2348 C3459 ) C2348_=_C3648( C2348 C3648 ) C2348_=_C3693( C2348 C3693 ) C2348_=_C3743( C2348 C3743 ) C2348_=_C3785( C2348 C3785 ) \nC2348_=_C3864( C2348 C3864 ) C2348_=_C3994( C2348 C3994 ) C2348_=_C3995( C2348 C3995 ) C2348_=_C3997( C2348 C3997 ) C2365_=_C2895( C2365 C2895 ) C2365_=_C3291( C2365 C3291 ) \nC2365_=_C3364( C2365 C3364 ) C2365_=_C3434( C2365 C3434 ) C2365_=_C3459( C2365 C3459 ) C2365_=_C3648( C2365 C3648 ) C2365_=_C3693( C2365 C3693 ) C2365_=_C3743( C2365 C3743 ) \nC2365_=_C3785( C2365 C3785 ) C2365_=_C3864( C2365 C3864 ) C2365_=_C3994( C2365 C3994 ) C2365_=_C3995( C2365 C3995 ) C2365_=_C3997( C2365 C3997 ) C2372_=_C2390( C2372 C2390 ) \nC2372_=_C2426( C2372 C2426 ) C2372_=_C2571( C2372 C2571 ) C2372_=_C2746( C2372 C2746 ) C2372_=_C2747( C2372 C2747 ) C2372_=_C2748( C2372 C2748 ) C2372_=_C2749( C2372 C2749 ) \nC2372_=_C2751( C2372 C2751 ) C2372_=_C2752( C2372 C2752 ) C2372_=_C2753( C2372 C2753 ) C2372_=_C2754( C2372 C2754 ) C2372_=_C2756( C2372 C2756 ) C2372_=_C2757( C2372 C2757 ) \nC2372_=_C2758( C2372 C2758 ) C2390_=_C2484( C2390 C2484 ) C2390_=_C2721( C2390 C2721 ) C2390_=_C2985( C2390 C2985 ) C2390_=_C2999( C2390 C2999 ) C2390_=_C3697( C2390 C3697 ) \nC2390_=_C3787( C2390 C3787 ) C2390_=_C3861( C2390 C3861 ) C2390_=_C3936( C2390 C3936 ) C2390_=_C3979( C2390 C3979 ) C2390_=_C4103( C2390 C4103 ) C2390_=_C4112( C2390 C4112 ) \nC2394_=_C2400( C2394 C2400 ) C2394_=_C2731( C2394 C2731 ) C2394_=_C2947( C2394 C2947 ) C2394_=_C3071( C2394 C3071 ) C2394_=_C3155( C2394 C3155 ) C2394_=_C3551( C2394 C3551 ) \nC2394_=_C3591( C2394 C3591 ) C2394_=_C3592( C2394 C3592 ) C2394_=_C3593( C2394 C3593 ) C2394_=_C3595( C2394 C3595 ) C2394_=_C3596( C2394 C3596 ) C2394_=_C3597( C2394 C3597 ) \nC2394_=_C3598( C2394 C3598 ) C2394_=_C3600( C2394 C3600 ) C2394_=_C3601( C2394 C3601 ) C2394_=_C3603( C2394 C3603 ) C2394_=_C3605( C2394 C3605 ) C2400_=_C2737( C2400 C2737 ) \nC2400_=_C2787( C2400 C2787 ) C2400_=_C2820( C2400 C2820 ) C2400_=_C3073( C2400 C3073 ) C2400_=_C3557( C2400 C3557 ) C2400_=_C3647( C2400 C3647 ) C2400_=_C3752( C2400 C3752 ) \nC2400_=_C3791( C2400 C3791 ) C2400_=_C3844( C2400 C3844 ) C2400_=_C3893( C2400 C3893 ) C2400_=_C3894( C2400 C3894 ) C2400_=_C3895( C2400 C3895 ) C2400_=_C3897( C2400 C3897 ) \nC2409_=_C2410( C2409 C2410 ) C2409_=_C2414( C2409 C2414 ) C2409_=_C2420( C2409 C2420 ) C2409_=_C2421( C2409 C2421 ) C2409_=_C2453( C2409 C2453 ) C2409_=_C2558( C2409 C2558 ) \nC2409_=_C2690( C2409 C2690 ) C2409_=_C2793( C2409 C2793 ) C2409_=_C3109( C2409 C3109 ) C2409_=_C3230( C2409 C3230 ) C2409_=_C3231( C2409 C3231 ) C2409_=_C3232( C2409 C3232 ) \nC2409_=_C3233( C2409 C3233 ) C2409_=_C3234( C2409 C3234 ) C2409_=_C3235( C2409 C3235 ) C2409_=_C3236( C2409 C3236 ) C2409_=_C3237( C2409 C3237 ) C2409_=_C3238( C2409 C3238 ) \nC2409_=_C3239( C2409 C3239 ) C2409_=_C3240( C2409 C3240 ) C2409_=_C3242( C2409 C3242 ) C2410_=_C2414( C2410 C2414 ) C2410_=_C2420( C2410 C2420 ) C2410_=_C2421( C2410 C2421 ) \nC2410_=_C2765( C2410 C2765 ) C2410_=_C3004( C2410 C3004 ) C2410_=_C3266( C2410 C3266 ) C2410_=_C3295( C2410 C3295 ) C2410_=_C3296( C2410 C3296 ) C2410_=_C3298( C2410 C3298 ) \nC2410_=_C3299( C2410 C3299 ) C2410_=_C3300( C2410 C3300 ) C2410_=_C3301( C2410 C3301 ) C2410_=_C3302( C2410 C3302 ) C2410_=_C3303( C2410 C3303 ) C2414_=_C2420( C2414 C2420 ) \nC2414_=_C2421( C2414 C2421 ) C2414_=_C2440( C2414 C2440 ) C2414_=_C2804( C2414 C2804 ) C2414_=_C3147( C2414 C3147 ) C2414_=_C3261( C2414 C3261 ) C2414_=_C3301( C2414 C3301 ) \nC2414_=_C3419( C2414 C3419 ) C2414_=_C3755( C2414 C3755 ) C2414_=_C3918( C2414 C3918 ) C2414_=_C3963( C2414 C3963 ) C2414_=_C4015( C2414 C4015 ) C2414_=_C4016( C2414 C4016 ) \nC2414_=_C4017( C2414 C4017 ) C2420_=_C2421( C2420 C2421 ) C2420_=_C2723( C2420 C2723 ) C2420_=_C2853( C2420 C2853 ) C2420_=_C3340( C2420 C3340 ) C2420_=_C4092( C2420 C4092 ) \nC2420_=_C4101( C2420 C4101 ) C2420_=_C4105( C2420 C4105 ) C2420_=_C4123( C2420 C4123 ) C2420_=_C4129( C2420 C4129 ) C2421_=_C2466( C2421 C2466 ) C2421_=_C2502( C2421 C2502 ) \nC2421_=_C2725( C2421 C2725 ) C2421_=_C2780( C2421 C2780 ) C2421_=_C2854( C2421 C2854 ) C2421_=_C2940( C2421 C2940 ) C2421_=_C3341( C2421 C3341 ) C2421_=_C3383( C2421 C3383 ) \nC2421_=_C3945( C2421 C3945 ) C2421_=_C4023( C2421 C4023 ) C2421_=_C4060( C2421 C4060 ) C2421_=_C4068( C2421 C4068 ) C2421_=_C4093( C2421 C4093 ) C2421_=_C4102( C2421 C4102 ) \nC2421_=_C4124( C2421 C4124 ) C2421_=_C4125( C2421 C4125 ) C2421_=_C4126( C2421 C4126 ) C2421_=_C4129( C2421 C4129 ) C2422_=_C2423( C2422 C2423 ) C2422_=_C2424( C2422 C2424 ) \nC2422_=_C2425( C2422 C2425 ) C2422_=_C2426( C2422 C2426 ) C2422_=_C2427(</w:t>
      </w:r>
    </w:p>
    <w:p>
      <w:pPr>
        <w:pStyle w:val="PreformattedText"/>
        <w:bidi w:val="0"/>
        <w:spacing w:before="0" w:after="0"/>
        <w:jc w:val="left"/>
        <w:rPr/>
      </w:pPr>
      <w:r>
        <w:rPr/>
        <w:t xml:space="preserve"> </w:t>
      </w:r>
      <w:r>
        <w:rPr/>
        <w:t>C2422 C2427 ) C2422_=_C2428( C2422 C2428 ) C2422_=_C2429( C2422 C2429 ) C2422_=_C2432( C2422 C2432 ) \nC2422_=_C2433( C2422 C2433 ) C2422_=_C2434( C2422 C2434 ) C2422_=_C2435( C2422 C2435 ) C2422_=_C2436( C2422 C2436 ) C2422_=_C2437( C2422 C2437 ) C2422_=_C2438( C2422 C2438 ) \nC2422_=_C2439( C2422 C2439 ) C2422_=_C2440( C2422 C2440 ) C2422_=_C2441( C2422 C2441 ) C2422_=_C2444( C2422 C2444 ) C2422_=_C2445( C2422 C2445 ) C2422_=_C2446( C2422 C2446 ) \nC2422_=_C2470( C2422 C2470 ) C2422_=_C2483( C2422 C2483 ) C2422_=_C2484( C2422 C2484 ) C2423_=_C2424( C2423 C2424 ) C2423_=_C2425( C2423 C2425 ) C2423_=_C2426( C2423 C2426 ) \nC2423_=_C2427( C2423 C2427 ) C2423_=_C2428( C2423 C2428 ) C2423_=_C2429( C2423 C2429 ) C2423_=_C2432( C2423 C2432 ) C2423_=_C2433( C2423 C2433 ) C2423_=_C2434( C2423 C2434 ) \nC2423_=_C2435( C2423 C2435 ) C2423_=_C2436( C2423 C2436 ) C2423_=_C2437( C2423 C2437 ) C2423_=_C2438( C2423 C2438 ) C2423_=_C2439( C2423 C2439 ) C2423_=_C2440( C2423 C2440 ) \nC2423_=_C2441( C2423 C2441 ) C2423_=_C2444( C2423 C2444 ) C2423_=_C2445( C2423 C2445 ) C2423_=_C2446( C2423 C2446 ) C2423_=_C2610( C2423 C2610 ) C2424_=_C2425( C2424 C2425 ) \nC2424_=_C2426( C2424 C2426 ) C2424_=_C2427( C2424 C2427 ) C2424_=_C2428( C2424 C2428 ) C2424_=_C2429( C2424 C2429 ) C2424_=_C2432( C2424 C2432 ) C2424_=_C2433( C2424 C2433 ) \nC2424_=_C2434( C2424 C2434 ) C2424_=_C2435( C2424 C2435 ) C2424_=_C2436( C2424 C2436 ) C2424_=_C2437( C2424 C2437 ) C2424_=_C2438( C2424 C2438 ) C2424_=_C2439( C2424 C2439 ) \nC2424_=_C2440( C2424 C2440 ) C2424_=_C2441( C2424 C2441 ) C2424_=_C2444( C2424 C2444 ) C2424_=_C2445( C2424 C2445 ) C2424_=_C2446( C2424 C2446 ) C2425_=_C2426( C2425 C2426 ) \nC2425_=_C2427( C2425 C2427 ) C2425_=_C2428( C2425 C2428 ) C2425_=_C2429( C2425 C2429 ) C2425_=_C2432( C2425 C2432 ) C2425_=_C2433( C2425 C2433 ) C2425_=_C2434( C2425 C2434 ) \nC2425_=_C2435( C2425 C2435 ) C2425_=_C2436( C2425 C2436 ) C2425_=_C2437( C2425 C2437 ) C2425_=_C2438( C2425 C2438 ) C2425_=_C2439( C2425 C2439 ) C2425_=_C2440( C2425 C2440 ) \nC2425_=_C2441( C2425 C2441 ) C2425_=_C2444( C2425 C2444 ) C2425_=_C2445( C2425 C2445 ) C2425_=_C2446( C2425 C2446 ) C2425_=_C2711( C2425 C2711 ) C2425_=_C2719( C2425 C2719 ) \nC2425_=_C2721( C2425 C2721 ) C2425_=_C2723( C2425 C2723 ) C2425_=_C2725( C2425 C2725 ) C2426_=_C2427( C2426 C2427 ) C2426_=_C2428( C2426 C2428 ) C2426_=_C2429( C2426 C2429 ) \nC2426_=_C2432( C2426 C2432 ) C2426_=_C2433( C2426 C2433 ) C2426_=_C2434( C2426 C2434 ) C2426_=_C2435( C2426 C2435 ) C2426_=_C2436( C2426 C2436 ) C2426_=_C2437( C2426 C2437 ) \nC2426_=_C2438( C2426 C2438 ) C2426_=_C2439( C2426 C2439 ) C2426_=_C2440( C2426 C2440 ) C2426_=_C2441( C2426 C2441 ) C2426_=_C2444( C2426 C2444 ) C2426_=_C2445( C2426 C2445 ) \nC2426_=_C2446( C2426 C2446 ) C2426_=_C2571( C2426 C2571 ) C2426_=_C2746( C2426 C2746 ) C2426_=_C2747( C2426 C2747 ) C2426_=_C2748( C2426 C2748 ) C2426_=_C2749( C2426 C2749 ) \nC2426_=_C2751( C2426 C2751 ) C2426_=_C2752( C2426 C2752 ) C2426_=_C2753( C2426 C2753 ) C2426_=_C2754( C2426 C2754 ) C2426_=_C2756( C2426 C2756 ) C2426_=_C2757( C2426 C2757 ) \nC2426_=_C2758( C2426 C2758 ) C2427_=_C2428( C2427 C2428 ) C2427_=_C2429( C2427 C2429 ) C2427_=_C2432( C2427 C2432 ) C2427_=_C2433( C2427 C2433 ) C2427_=_C2434( C2427 C2434 ) \nC2427_=_C2435( C2427 C2435 ) C2427_=_C2436( C2427 C2436 ) C2427_=_C2437( C2427 C2437 ) C2427_=_C2438( C2427 C2438 ) C2427_=_C2439( C2427 C2439 ) C2427_=_C2440( C2427 C2440 ) \nC2427_=_C2441( C2427 C2441 ) C2427_=_C2444( C2427 C2444 ) C2427_=_C2445( C2427 C2445 ) C2427_=_C2446( C2427 C2446 ) C2427_=_C2630( C2427 C2630 ) C2427_=_C2855( C2427 C2855 ) \nC2427_=_C2863( C2427 C2863 ) C2428_=_C2429( C2428 C2429 ) C2428_=_C2432( C2428 C2432 ) C2428_=_C2433( C2428 C2433 ) C2428_=_C2434( C2428 C2434 ) C2428_=_C2435( C2428 C2435 ) \nC2428_=_C2436( C2428 C2436 ) C2428_=_C2437( C2428 C2437 ) C2428_=_C2438( C2428 C2438 ) C2428_=_C2439( C2428 C2439 ) C2428_=_C2440( C2428 C2440 ) C2428_=_C2441( C2428 C2441 ) \nC2428_=_C2444( C2428 C2444 ) C2428_=_C2445( C2428 C2445 ) C2428_=_C2446( C2428 C2446 ) C2428_=_C2470( C2428 C2470 ) C2428_=_C2711( C2428 C2711 ) C2428_=_C2975( C2428 C2975 ) \nC2428_=_C2976( C2428 C2976 ) C2428_=_C2977( C2428 C2977 ) C2428_=_C2978( C2428 C2978 ) C2428_=_C2979( C2428 C2979 ) C2428_=_C2980( C2428 C2980 ) C2428_=_C2982( C2428 C2982 ) \nC2428_=_C2983( C2428 C2983 ) C2428_=_C2984( C2428 C2984 ) C2428_=_C2985( C2428 C2985 ) C2428_=_C2987( C2428 C2987 ) C2429_=_C2432( C2429 C2432 ) C2429_=_C2433( C2429 C2433 ) \nC2429_=_C2434( C2429 C2434 ) C2429_=_C2435( C2429 C2435 ) C2429_=_C2436( C2429 C2436 ) C2429_=_C2437( C2429 C2437 ) C2429_=_C2438( C2429 C2438 ) C2429_=_C2439( C2429 C2439 ) \nC2429_=_C2440( C2429 C2440 ) C2429_=_C2441( C2429 C2441 ) C2429_=_C2444( C2429 C2444 ) C2429_=_C2445( C2429 C2445 ) C2429_=_C2446( C2429 C2446 ) C2429_=_C2975( C2429 C2975 ) \nC2429_=_C2997( C2429 C2997 ) C2429_=_C2999( C2429 C2999 ) C2432_=_C2433( C2432 C2433 ) C2432_=_C2434( C2432 C2434 ) C2432_=_C2435( C2432 C2435 ) C2432_=_C2436( C2432 C2436 ) \nC2432_=_C2437( C2432 C2437 ) C2432_=_C2438( C2432 C2438 ) C2432_=_C2439( C2432 C2439 ) C2432_=_C2440( C2432 C2440 ) C2432_=_C2441( C2432 C2441 ) C2432_=_C2444( C2432 C2444 ) \nC2432_=_C2445( C2432 C2445 ) C2432_=_C2446( C2432 C2446 ) C2432_=_C3444( C2432 C3444 ) C2433_=_C2434( C2433 C2434 ) C2433_=_C2435( C2433 C2435 ) C2433_=_C2436( C2433 C2436 ) \nC2433_=_C2437( C2433 C2437 ) C2433_=_C2438( C2433 C2438 ) C2433_=_C2439( C2433 C2439 ) C2433_=_C2440( C2433 C2440 ) C2433_=_C2441( C2433 C2441 ) C2433_=_C2444( C2433 C2444 ) \nC2433_=_C2445( C2433 C2445 ) C2433_=_C2446( C2433 C2446 ) C2433_=_C3085( C2433 C3085 ) C2433_=_C3473( C2433 C3473 ) C2434_=_C2435( C2434 C2435 ) C2434_=_C2436( C2434 C2436 ) \nC2434_=_C2437( C2434 C2437 ) C2434_=_C2438( C2434 C2438 ) C2434_=_C2439( C2434 C2439 ) C2434_=_C2440( C2434 C2440 ) C2434_=_C2441( C2434 C2441 ) C2434_=_C2444( C2434 C2444 ) \nC2434_=_C2445( C2434 C2445 ) C2434_=_C2446( C2434 C2446 ) C2434_=_C3244( C2434 C3244 ) C2435_=_C2436( C2435 C2436 ) C2435_=_C2437( C2435 C2437 ) C2435_=_C2438( C2435 C2438 ) \nC2435_=_C2439( C2435 C2439 ) C2435_=_C2440( C2435 C2440 ) C2435_=_C2441( C2435 C2441 ) C2435_=_C2444( C2435 C2444 ) C2435_=_C2445( C2435 C2445 ) C2435_=_C2446( C2435 C2446 ) \nC2435_=_C2979( C2435 C2979 ) C2435_=_C3693( C2435 C3693 ) C2435_=_C3696( C2435 C3696 ) C2435_=_C3697( C2435 C3697 ) C2436_=_C2437( C2436 C2437 ) C2436_=_C2438( C2436 C2438 ) \nC2436_=_C2439( C2436 C2439 ) C2436_=_C2440( C2436 C2440 ) C2436_=_C2441( C2436 C2441 ) C2436_=_C2444( C2436 C2444 ) C2436_=_C2445( C2436 C2445 ) C2436_=_C2446( C2436 C2446 ) \nC2436_=_C2634( C2436 C2634 ) C2437_=_C2438( C2437 C2438 ) C2437_=_C2439( C2437 C2439 ) C2437_=_C2440( C2437 C2440 ) C2437_=_C2441( C2437 C2441 ) C2437_=_C2444( C2437 C2444 ) \nC2437_=_C2445( C2437 C2445 ) C2437_=_C2446( C2437 C2446 ) C2437_=_C2753( C2437 C2753 ) C2437_=_C3143( C2437 C3143 ) C2437_=_C3255( C2437 C3255 ) C2437_=_C3592( C2437 C3592 ) \nC2437_=_C3752( C2437 C3752 ) C2437_=_C3755( C2437 C3755 ) C2438_=_C2439( C2438 C2439 ) C2438_=_C2440( C2438 C2440 ) C2438_=_C2441( C2438 C2441 ) C2438_=_C2444( C2438 C2444 ) \nC2438_=_C2445( C2438 C2445 ) C2438_=_C2446( C2438 C2446 ) C2438_=_C2983( C2438 C2983 ) C2438_=_C3145( C2438 C3145 ) C2438_=_C3934( C2438 C3934 ) C2438_=_C3936( C2438 C3936 ) \nC2439_=_C2440( C2439 C2440 ) C2439_=_C2441( C2439 C2441 ) C2439_=_C2444( C2439 C2444 ) C2439_=_C2445( C2439 C2445 ) C2439_=_C2446( C2439 C2446 ) C2439_=_C2550( C2439 C2550 ) \nC2439_=_C2754( C2439 C2754 ) C2439_=_C3146( C2439 C3146 ) C2439_=_C3259( C2439 C3259 ) C2439_=_C3322( C2439 C3322 ) C2439_=_C3963( C2439 C3963 ) C2440_=_C2441( C2440 C2441 ) \nC2440_=_C2444( C2440 C2444 ) C2440_=_C2445( C2440 C2445 ) C2440_=_C2446( C2440 C2446 ) C2440_=_C2804( C2440 C2804 ) C2440_=_C3147( C2440 C3147 ) C2440_=_C3261( C2440 C3261 ) \nC2440_=_C3301( C2440 C3301 ) C2440_=_C3419( C2440 C3419 ) C2440_=_C3755( C2440 C3755 ) C2440_=_C3918( C2440 C3918 ) C2440_=_C3963( C2440 C3963 ) C2440_=_C4015( C2440 C4015 ) \nC2440_=_C4016( C2440 C4016 ) C2440_=_C4017( C2440 C4017 ) C2441_=_C2444( C2441 C2444 ) C2441_=_C2445( C2441 C2445 ) C2441_=_C2446( C2441 C2446 ) C2441_=_C2552( C2441 C2552 ) \nC2444_=_C2445( C2444 C2445 ) C2444_=_C2446( C2444 C2446 ) C2444_=_C3303( C2444 C3303 ) C2444_=_C4015( C2444 C4015 ) C2445_=_C2446( C2445 C2446 ) C2445_=_C2758( C2445 C2758 ) \nC2445_=_C3152( C2445 C3152 ) C2445_=_C3265( C2445 C3265 ) C2445_=_C4016( C2445 C4016 ) C2446_=_C2987( C2446 C2987 ) C2446_=_C4098( C2446 C4098 ) C2446_=_C4112( C2446 C4112 ) \nC2449_=_C2450( C2449 C2450 ) C2449_=_C2452( C2449 C2452 ) C2449_=_C2453( C2449 C2453 ) C2449_=_C2460( C2449 C2460 ) C2449_=_C2466( C2449 C2466 ) C2449_=_C2488( C2449 C2488 ) \nC2449_=_C2643( C2449 C2643 ) C2449_=_C2645( C2449 C2645 ) C2449_=_C2647( C2449 C2647 ) C2449_=_C2648( C2449 C2648 ) C2449_=_C2652( C2449 C2652 ) C2449_=_C2653( C2449 C2653 ) \nC2450_=_C2452( C2450 C2452 ) C2450_=_C2453( C2450 C2453 ) C2450_=_C2460( C2450 C2460 ) C2450_=_C2466( C2450 C2466 ) C2450_=_C2489( C2450 C2489 ) C2450_=_C2759( C2450 C2759 ) \nC2450_=_C2824( C2450 C2824 ) C2450_=_C2826( C2450 C2826 ) C2450_=_C2828( C2450 C2828 ) C2450_=_C2830( C2450 C2830 ) C2450_=_C2831( C2450 C2831 ) C2450_=_C2832( C2450 C2832 ) \nC2450_=_C2833( C2450 C2833 ) C2450_=_C2835( C2450 C2835 ) C2450_=_C2836( C2450 C2836 ) C2452_=_C2453( C2452 C2453 ) C2452_=_C2460( C2452 C2460 ) C2452_=_C2466( C2452 C2466 ) \nC2452_=_C2492( C2452 C2492 ) C2452_=_C2728( C2452 C2728 ) C2452_=_C2748( C2452 C2748 ) C2452_=_C2872( C2452 C2872 ) C2452_=_C3141( C2452 C3141 ) C2452_=_C3142( C2452 C3142 ) \nC2452_=_C3143( C2452 C3143 ) C2452_=_C3144( C2452 C3144 ) C2452_=_C3145( C2452 C3145 ) C2452_=_C3146( C2452 C3146 ) C2452_=_C3147( C2452 C3147 ) C2452_=_C3148( C2452 C3148 ) \nC2452_=_C3149( C2452 C3149 ) C2452_=_C3151( C2452 C3151 ) C2452_=_C3152( C2452 C3152 ) C2453_=_C2460( C2453 C2460 ) C2453_=_C2466(</w:t>
      </w:r>
    </w:p>
    <w:p>
      <w:pPr>
        <w:pStyle w:val="PreformattedText"/>
        <w:bidi w:val="0"/>
        <w:spacing w:before="0" w:after="0"/>
        <w:jc w:val="left"/>
        <w:rPr/>
      </w:pPr>
      <w:r>
        <w:rPr/>
        <w:t xml:space="preserve"> </w:t>
      </w:r>
      <w:r>
        <w:rPr/>
        <w:t>C2453 C2466 ) C2453_=_C2558( C2453 C2558 ) \nC2453_=_C2690( C2453 C2690 ) C2453_=_C2793( C2453 C2793 ) C2453_=_C3109( C2453 C3109 ) C2453_=_C3230( C2453 C3230 ) C2453_=_C3231( C2453 C3231 ) C2453_=_C3232( C2453 C3232 ) \nC2453_=_C3233( C2453 C3233 ) C2453_=_C3234( C2453 C3234 ) C2453_=_C3235( C2453 C3235 ) C2453_=_C3236( C2453 C3236 ) C2453_=_C3237( C2453 C3237 ) C2453_=_C3238( C2453 C3238 ) \nC2453_=_C3239( C2453 C3239 ) C2453_=_C3240( C2453 C3240 ) C2453_=_C3242( C2453 C3242 ) C2460_=_C2466( C2460 C2466 ) C2460_=_C2483( C2460 C2483 ) C2460_=_C2500( C2460 C2500 ) \nC2460_=_C2719( C2460 C2719 ) C2460_=_C2777( C2460 C2777 ) C2460_=_C2937( C2460 C2937 ) C2460_=_C2984( C2460 C2984 ) C2460_=_C2997( C2460 C2997 ) C2460_=_C3378( C2460 C3378 ) \nC2460_=_C3696( C2460 C3696 ) C2460_=_C3934( C2460 C3934 ) C2460_=_C3943( C2460 C3943 ) C2460_=_C4020( C2460 C4020 ) C2460_=_C4057( C2460 C4057 ) C2460_=_C4066( C2460 C4066 ) \nC2460_=_C4096( C2460 C4096 ) C2460_=_C4097( C2460 C4097 ) C2460_=_C4098( C2460 C4098 ) C2466_=_C2502( C2466 C2502 ) C2466_=_C2725( C2466 C2725 ) C2466_=_C2780( C2466 C2780 ) \nC2466_=_C2854( C2466 C2854 ) C2466_=_C2940( C2466 C2940 ) C2466_=_C3341( C2466 C3341 ) C2466_=_C3383( C2466 C3383 ) C2466_=_C3945( C2466 C3945 ) C2466_=_C4023( C2466 C4023 ) \nC2466_=_C4060( C2466 C4060 ) C2466_=_C4068( C2466 C4068 ) C2466_=_C4093( C2466 C4093 ) C2466_=_C4102( C2466 C4102 ) C2466_=_C4124( C2466 C4124 ) C2466_=_C4125( C2466 C4125 ) \nC2466_=_C4126( C2466 C4126 ) C2466_=_C4129( C2466 C4129 ) C2470_=_C2483( C2470 C2483 ) C2470_=_C2484( C2470 C2484 ) C2470_=_C2711( C2470 C2711 ) C2470_=_C2975( C2470 C2975 ) \nC2470_=_C2976( C2470 C2976 ) C2470_=_C2977( C2470 C2977 ) C2470_=_C2978( C2470 C2978 ) C2470_=_C2979( C2470 C2979 ) C2470_=_C2980( C2470 C2980 ) C2470_=_C2982( C2470 C2982 ) \nC2470_=_C2983( C2470 C2983 ) C2470_=_C2984( C2470 C2984 ) C2470_=_C2985( C2470 C2985 ) C2470_=_C2987( C2470 C2987 ) C2483_=_C2484( C2483 C2484 ) C2483_=_C2500( C2483 C2500 ) \nC2483_=_C2719( C2483 C2719 ) C2483_=_C2777( C2483 C2777 ) C2483_=_C2937( C2483 C2937 ) C2483_=_C2984( C2483 C2984 ) C2483_=_C2997( C2483 C2997 ) C2483_=_C3378( C2483 C3378 ) \nC2483_=_C3696( C2483 C3696 ) C2483_=_C3934( C2483 C3934 ) C2483_=_C3943( C2483 C3943 ) C2483_=_C4020( C2483 C4020 ) C2483_=_C4057( C2483 C4057 ) C2483_=_C4066( C2483 C4066 ) \nC2483_=_C4096( C2483 C4096 ) C2483_=_C4097( C2483 C4097 ) C2483_=_C4098( C2483 C4098 ) C2484_=_C2721( C2484 C2721 ) C2484_=_C2985( C2484 C2985 ) C2484_=_C2999( C2484 C2999 ) \nC2484_=_C3697( C2484 C3697 ) C2484_=_C3787( C2484 C3787 ) C2484_=_C3861( C2484 C3861 ) C2484_=_C3936( C2484 C3936 ) C2484_=_C3979( C2484 C3979 ) C2484_=_C4103( C2484 C4103 ) \nC2484_=_C4112( C2484 C4112 ) C2487_=_C2488( C2487 C2488 ) C2487_=_C2489( C2487 C2489 ) C2487_=_C2492( C2487 C2492 ) C2487_=_C2500( C2487 C2500 ) C2487_=_C2502( C2487 C2502 ) \nC2487_=_C2548( C2487 C2548 ) C2487_=_C2550( C2487 C2550 ) C2487_=_C2551( C2487 C2551 ) C2487_=_C2552( C2487 C2552 ) C2488_=_C2489( C2488 C2489 ) C2488_=_C2492( C2488 C2492 ) \nC2488_=_C2500( C2488 C2500 ) C2488_=_C2502( C2488 C2502 ) C2488_=_C2643( C2488 C2643 ) C2488_=_C2645( C2488 C2645 ) C2488_=_C2647( C2488 C2647 ) C2488_=_C2648( C2488 C2648 ) \nC2488_=_C2652( C2488 C2652 ) C2488_=_C2653( C2488 C2653 ) C2489_=_C2492( C2489 C2492 ) C2489_=_C2500( C2489 C2500 ) C2489_=_C2502( C2489 C2502 ) C2489_=_C2759( C2489 C2759 ) \nC2489_=_C2824( C2489 C2824 ) C2489_=_C2826( C2489 C2826 ) C2489_=_C2828( C2489 C2828 ) C2489_=_C2830( C2489 C2830 ) C2489_=_C2831( C2489 C2831 ) C2489_=_C2832( C2489 C2832 ) \nC2489_=_C2833( C2489 C2833 ) C2489_=_C2835( C2489 C2835 ) C2489_=_C2836( C2489 C2836 ) C2492_=_C2500( C2492 C2500 ) C2492_=_C2502( C2492 C2502 ) C2492_=_C2728( C2492 C2728 ) \nC2492_=_C2748( C2492 C2748 ) C2492_=_C2872( C2492 C2872 ) C2492_=_C3141( C2492 C3141 ) C2492_=_C3142( C2492 C3142 ) C2492_=_C3143( C2492 C3143 ) C2492_=_C3144( C2492 C3144 ) \nC2492_=_C3145( C2492 C3145 ) C2492_=_C3146( C2492 C3146 ) C2492_=_C3147( C2492 C3147 ) C2492_=_C3148( C2492 C3148 ) C2492_=_C3149( C2492 C3149 ) C2492_=_C3151( C2492 C3151 ) \nC2492_=_C3152( C2492 C3152 ) C2500_=_C2502( C2500 C2502 ) C2500_=_C2719( C2500 C2719 ) C2500_=_C2777( C2500 C2777 ) C2500_=_C2937( C2500 C2937 ) C2500_=_C2984( C2500 C2984 ) \nC2500_=_C2997( C2500 C2997 ) C2500_=_C3378( C2500 C3378 ) C2500_=_C3696( C2500 C3696 ) C2500_=_C3934( C2500 C3934 ) C2500_=_C3943( C2500 C3943 ) C2500_=_C4020( C2500 C4020 ) \nC2500_=_C4057( C2500 C4057 ) C2500_=_C4066( C2500 C4066 ) C2500_=_C4096( C2500 C4096 ) C2500_=_C4097( C2500 C4097 ) C2500_=_C4098( C2500 C4098 ) C2502_=_C2725( C2502 C2725 ) \nC2502_=_C2780( C2502 C2780 ) C2502_=_C2854( C2502 C2854 ) C2502_=_C2940( C2502 C2940 ) C2502_=_C3341( C2502 C3341 ) C2502_=_C3383( C2502 C3383 ) C2502_=_C3945( C2502 C3945 ) \nC2502_=_C4023( C2502 C4023 ) C2502_=_C4060( C2502 C4060 ) C2502_=_C4068( C2502 C4068 ) C2502_=_C4093( C2502 C4093 ) C2502_=_C4102( C2502 C4102 ) C2502_=_C4124( C2502 C4124 ) \nC2502_=_C4125( C2502 C4125 ) C2502_=_C4126( C2502 C4126 ) C2502_=_C4129( C2502 C4129 ) C2503_=_C2506( C2503 C2506 ) C2503_=_C2513( C2503 C2513 ) C2503_=_C2760( C2503 C2760 ) \nC2503_=_C2899( C2503 C2899 ) C2503_=_C2900( C2503 C2900 ) C2503_=_C2902( C2503 C2902 ) C2503_=_C2903( C2503 C2903 ) C2503_=_C2904( C2503 C2904 ) C2503_=_C2905( C2503 C2905 ) \nC2503_=_C2906( C2503 C2906 ) C2503_=_C2907( C2503 C2907 ) C2503_=_C2908( C2503 C2908 ) C2503_=_C2909( C2503 C2909 ) C2503_=_C2910( C2503 C2910 ) C2503_=_C2911( C2503 C2911 ) \nC2503_=_C2912( C2503 C2912 ) C2503_=_C2913( C2503 C2913 ) C2503_=_C2914( C2503 C2914 ) C2503_=_C2915( C2503 C2915 ) C2503_=_C2916( C2503 C2916 ) C2503_=_C2918( C2503 C2918 ) \nC2503_=_C2919( C2503 C2919 ) C2503_=_C2920( C2503 C2920 ) C2503_=_C2922( C2503 C2922 ) C2506_=_C2513( C2506 C2513 ) C2506_=_C2749( C2506 C2749 ) C2506_=_C3209( C2506 C3209 ) \nC2506_=_C3255( C2506 C3255 ) C2506_=_C3257( C2506 C3257 ) C2506_=_C3258( C2506 C3258 ) C2506_=_C3259( C2506 C3259 ) C2506_=_C3260( C2506 C3260 ) C2506_=_C3261( C2506 C3261 ) \nC2506_=_C3263( C2506 C3263 ) C2506_=_C3264( C2506 C3264 ) C2506_=_C3265( C2506 C3265 ) C2513_=_C2953( C2513 C2953 ) C2513_=_C3161( C2513 C3161 ) C2513_=_C3218( C2513 C3218 ) \nC2513_=_C3908( C2513 C3908 ) C2513_=_C3924( C2513 C3924 ) C2513_=_C3998( C2513 C3998 ) C2513_=_C4039( C2513 C4039 ) C2513_=_C4045( C2513 C4045 ) C2513_=_C4046( C2513 C4046 ) \nC2513_=_C4047( C2513 C4047 ) C2513_=_C4048( C2513 C4048 ) C2513_=_C4049( C2513 C4049 ) C2521_=_C2522( C2521 C2522 ) C2521_=_C2533( C2521 C2533 ) C2521_=_C2762( C2521 C2762 ) \nC2521_=_C2924( C2521 C2924 ) C2521_=_C3081( C2521 C3081 ) C2521_=_C3082( C2521 C3082 ) C2521_=_C3083( C2521 C3083 ) C2521_=_C3084( C2521 C3084 ) C2521_=_C3085( C2521 C3085 ) \nC2521_=_C3086( C2521 C3086 ) C2521_=_C3087( C2521 C3087 ) C2521_=_C3088( C2521 C3088 ) C2521_=_C3089( C2521 C3089 ) C2521_=_C3090( C2521 C3090 ) C2521_=_C3091( C2521 C3091 ) \nC2521_=_C3092( C2521 C3092 ) C2521_=_C3093( C2521 C3093 ) C2521_=_C3096( C2521 C3096 ) C2521_=_C3097( C2521 C3097 ) C2522_=_C2533( C2522 C2533 ) C2522_=_C2961( C2522 C2961 ) \nC2522_=_C3005( C2522 C3005 ) C2522_=_C3082( C2522 C3082 ) C2522_=_C3315( C2522 C3315 ) C2522_=_C3316( C2522 C3316 ) C2522_=_C3317( C2522 C3317 ) C2522_=_C3318( C2522 C3318 ) \nC2522_=_C3319( C2522 C3319 ) C2522_=_C3320( C2522 C3320 ) C2522_=_C3321( C2522 C3321 ) C2522_=_C3322( C2522 C3322 ) C2522_=_C3323( C2522 C3323 ) C2522_=_C3324( C2522 C3324 ) \nC2533_=_C3410( C2533 C3410 ) C2533_=_C3433( C2533 C3433 ) C2533_=_C3665( C2533 C3665 ) C2533_=_C3718( C2533 C3718 ) C2533_=_C3734( C2533 C3734 ) C2533_=_C3802( C2533 C3802 ) \nC2533_=_C3811( C2533 C3811 ) C2533_=_C3833( C2533 C3833 ) C2533_=_C3967( C2533 C3967 ) C2533_=_C3968( C2533 C3968 ) C2533_=_C3969( C2533 C3969 ) C2533_=_C3971( C2533 C3971 ) \nC2548_=_C2550( C2548 C2550 ) C2548_=_C2551( C2548 C2551 ) C2548_=_C2552( C2548 C2552 ) C2548_=_C3316( C2548 C3316 ) C2550_=_C2551( C2550 C2551 ) C2550_=_C2552( C2550 C2552 ) \nC2550_=_C2754( C2550 C2754 ) C2550_=_C3146( C2550 C3146 ) C2550_=_C3259( C2550 C3259 ) C2550_=_C3322( C2550 C3322 ) C2550_=_C3963( C2550 C3963 ) C2551_=_C2552( C2551 C2552 ) \nC2551_=_C2912( C2551 C2912 ) C2551_=_C3216( C2551 C3216 ) C2554_=_C2558( C2554 C2558 ) C2554_=_C2628( C2554 C2628 ) C2554_=_C2630( C2554 C2630 ) C2554_=_C2631( C2554 C2631 ) \nC2554_=_C2633( C2554 C2633 ) C2554_=_C2634( C2554 C2634 ) C2554_=_C2635( C2554 C2635 ) C2554_=_C2637( C2554 C2637 ) C2554_=_C2638( C2554 C2638 ) C2554_=_C2639( C2554 C2639 ) \nC2554_=_C2640( C2554 C2640 ) C2554_=_C2641( C2554 C2641 ) C2558_=_C2690( C2558 C2690 ) C2558_=_C2793( C2558 C2793 ) C2558_=_C3109( C2558 C3109 ) C2558_=_C3230( C2558 C3230 ) \nC2558_=_C3231( C2558 C3231 ) C2558_=_C3232( C2558 C3232 ) C2558_=_C3233( C2558 C3233 ) C2558_=_C3234( C2558 C3234 ) C2558_=_C3235( C2558 C3235 ) C2558_=_C3236( C2558 C3236 ) \nC2558_=_C3237( C2558 C3237 ) C2558_=_C3238( C2558 C3238 ) C2558_=_C3239( C2558 C3239 ) C2558_=_C3240( C2558 C3240 ) C2558_=_C3242( C2558 C3242 ) C2571_=_C2578( C2571 C2578 ) \nC2571_=_C2746( C2571 C2746 ) C2571_=_C2747( C2571 C2747 ) C2571_=_C2748( C2571 C2748 ) C2571_=_C2749( C2571 C2749 ) C2571_=_C2751( C2571 C2751 ) C2571_=_C2752( C2571 C2752 ) \nC2571_=_C2753( C2571 C2753 ) C2571_=_C2754( C2571 C2754 ) C2571_=_C2756( C2571 C2756 ) C2571_=_C2757( C2571 C2757 ) C2571_=_C2758( C2571 C2758 ) C2578_=_C2840( C2578 C2840 ) \nC2578_=_C2855( C2578 C2855 ) C2578_=_C2905( C2578 C2905 ) C2578_=_C3035( C2578 C3035 ) C2578_=_C3130( C2578 C3130 ) C2578_=_C3170( C2578 C3170 ) C2578_=_C3180( C2578 C3180 ) \nC2578_=_C3209( C2578 C3209 ) C2578_=_C3210( C2578 C3210 ) C2578_=_C3211( C2578 C3211 ) C2578_=_C3212( C2578 C3212 ) C2578_=_C3213( C2578 C3213 ) C2578_=_C3214( C2578 C3214 ) \nC2578_=_C3216( C2578 C3216 ) C2578_=_C3217( C2578 C3217 ) C2578_=_C3218( C2578 C3218 ) C2578_=_C3219( C2578 C3219 ) C2610_=_C2743( C2610 C2743 ) C2610_=_C2851( C2610 C2851 ) \nC2610_=_C3056(</w:t>
      </w:r>
    </w:p>
    <w:p>
      <w:pPr>
        <w:pStyle w:val="PreformattedText"/>
        <w:bidi w:val="0"/>
        <w:spacing w:before="0" w:after="0"/>
        <w:jc w:val="left"/>
        <w:rPr/>
      </w:pPr>
      <w:r>
        <w:rPr/>
        <w:t xml:space="preserve"> </w:t>
      </w:r>
      <w:r>
        <w:rPr/>
        <w:t>C2610 C3056 ) C2610_=_C3078( C2610 C3078 ) C2610_=_C3121( C2610 C3121 ) C2610_=_C3165( C2610 C3165 ) C2610_=_C3496( C2610 C3496 ) C2610_=_C3575( C2610 C3575 ) \nC2610_=_C3795( C2610 C3795 ) C2610_=_C3840( C2610 C3840 ) C2610_=_C3949( C2610 C3949 ) C2610_=_C3991( C2610 C3991 ) C2610_=_C4075( C2610 C4075 ) C2610_=_C4108( C2610 C4108 ) \nC2610_=_C4113( C2610 C4113 ) C2615_=_C2616( C2615 C2616 ) C2615_=_C2618( C2615 C2618 ) C2615_=_C2619( C2615 C2619 ) C2615_=_C2621( C2615 C2621 ) C2615_=_C2622( C2615 C2622 ) \nC2615_=_C2623( C2615 C2623 ) C2615_=_C2624( C2615 C2624 ) C2615_=_C2625( C2615 C2625 ) C2615_=_C2626( C2615 C2626 ) C2615_=_C2627( C2615 C2627 ) C2615_=_C3071( C2615 C3071 ) \nC2615_=_C3073( C2615 C3073 ) C2615_=_C3078( C2615 C3078 ) C2615_=_C3080( C2615 C3080 ) C2616_=_C2618( C2616 C2618 ) C2616_=_C2619( C2616 C2619 ) C2616_=_C2621( C2616 C2621 ) \nC2616_=_C2622( C2616 C2622 ) C2616_=_C2623( C2616 C2623 ) C2616_=_C2624( C2616 C2624 ) C2616_=_C2625( C2616 C2625 ) C2616_=_C2626( C2616 C2626 ) C2616_=_C2627( C2616 C2627 ) \nC2616_=_C3109( C2616 C3109 ) C2616_=_C3114( C2616 C3114 ) C2616_=_C3121( C2616 C3121 ) C2618_=_C2619( C2618 C2619 ) C2618_=_C2621( C2618 C2621 ) C2618_=_C2622( C2618 C2622 ) \nC2618_=_C2623( C2618 C2623 ) C2618_=_C2624( C2618 C2624 ) C2618_=_C2625( C2618 C2625 ) C2618_=_C2626( C2618 C2626 ) C2618_=_C2627( C2618 C2627 ) C2618_=_C3489( C2618 C3489 ) \nC2618_=_C3490( C2618 C3490 ) C2618_=_C3496( C2618 C3496 ) C2619_=_C2621( C2619 C2621 ) C2619_=_C2622( C2619 C2622 ) C2619_=_C2623( C2619 C2623 ) C2619_=_C2624( C2619 C2624 ) \nC2619_=_C2625( C2619 C2625 ) C2619_=_C2626( C2619 C2626 ) C2619_=_C2627( C2619 C2627 ) C2621_=_C2622( C2621 C2622 ) C2621_=_C2623( C2621 C2623 ) C2621_=_C2624( C2621 C2624 ) \nC2621_=_C2625( C2621 C2625 ) C2621_=_C2626( C2621 C2626 ) C2621_=_C2627( C2621 C2627 ) C2621_=_C2911( C2621 C2911 ) C2621_=_C3906( C2621 C3906 ) C2622_=_C2623( C2622 C2623 ) \nC2622_=_C2624( C2622 C2624 ) C2622_=_C2625( C2622 C2625 ) C2622_=_C2626( C2622 C2626 ) C2622_=_C2627( C2622 C2627 ) C2622_=_C3889( C2622 C3889 ) C2622_=_C3909( C2622 C3909 ) \nC2623_=_C2624( C2623 C2624 ) C2623_=_C2625( C2623 C2625 ) C2623_=_C2626( C2623 C2626 ) C2623_=_C2627( C2623 C2627 ) C2623_=_C3912( C2623 C3912 ) C2623_=_C3968( C2623 C3968 ) \nC2623_=_C4103( C2623 C4103 ) C2623_=_C4105( C2623 C4105 ) C2624_=_C2625( C2624 C2625 ) C2624_=_C2626( C2624 C2626 ) C2624_=_C2627( C2624 C2627 ) C2624_=_C3264( C2624 C3264 ) \nC2624_=_C3969( C2624 C3969 ) C2624_=_C4048( C2624 C4048 ) C2625_=_C2626( C2625 C2626 ) C2625_=_C2627( C2625 C2627 ) C2625_=_C2641( C2625 C2641 ) C2625_=_C3913( C2625 C3913 ) \nC2626_=_C2627( C2626 C2627 ) C2626_=_C3868( C2626 C3868 ) C2626_=_C3915( C2626 C3915 ) C2626_=_C3971( C2626 C3971 ) C2626_=_C3997( C2626 C3997 ) C2627_=_C2922( C2627 C2922 ) \nC2627_=_C3219( C2627 C3219 ) C2627_=_C3916( C2627 C3916 ) C2628_=_C2630( C2628 C2630 ) C2628_=_C2631( C2628 C2631 ) C2628_=_C2633( C2628 C2633 ) C2628_=_C2634( C2628 C2634 ) \nC2628_=_C2635( C2628 C2635 ) C2628_=_C2637( C2628 C2637 ) C2628_=_C2638( C2628 C2638 ) C2628_=_C2639( C2628 C2639 ) C2628_=_C2640( C2628 C2640 ) C2628_=_C2641( C2628 C2641 ) \nC2630_=_C2631( C2630 C2631 ) C2630_=_C2633( C2630 C2633 ) C2630_=_C2634( C2630 C2634 ) C2630_=_C2635( C2630 C2635 ) C2630_=_C2637( C2630 C2637 ) C2630_=_C2638( C2630 C2638 ) \nC2630_=_C2639( C2630 C2639 ) C2630_=_C2640( C2630 C2640 ) C2630_=_C2641( C2630 C2641 ) C2630_=_C2855( C2630 C2855 ) C2630_=_C2863( C2630 C2863 ) C2631_=_C2633( C2631 C2633 ) \nC2631_=_C2634( C2631 C2634 ) C2631_=_C2635( C2631 C2635 ) C2631_=_C2637( C2631 C2637 ) C2631_=_C2638( C2631 C2638 ) C2631_=_C2639( C2631 C2639 ) C2631_=_C2640( C2631 C2640 ) \nC2631_=_C2641( C2631 C2641 ) C2631_=_C2946( C2631 C2946 ) C2631_=_C3155( C2631 C3155 ) C2631_=_C3159( C2631 C3159 ) C2631_=_C3161( C2631 C3161 ) C2631_=_C3165( C2631 C3165 ) \nC2633_=_C2634( C2633 C2634 ) C2633_=_C2635( C2633 C2635 ) C2633_=_C2637( C2633 C2637 ) C2633_=_C2638( C2633 C2638 ) C2633_=_C2639( C2633 C2639 ) C2633_=_C2640( C2633 C2640 ) \nC2633_=_C2641( C2633 C2641 ) C2633_=_C3585( C2633 C3585 ) C2634_=_C2635( C2634 C2635 ) C2634_=_C2637( C2634 C2637 ) C2634_=_C2638( C2634 C2638 ) C2634_=_C2639( C2634 C2639 ) \nC2634_=_C2640( C2634 C2640 ) C2634_=_C2641( C2634 C2641 ) C2635_=_C2637( C2635 C2637 ) C2635_=_C2638( C2635 C2638 ) C2635_=_C2639( C2635 C2639 ) C2635_=_C2640( C2635 C2640 ) \nC2635_=_C2641( C2635 C2641 ) C2635_=_C3850( C2635 C3850 ) C2635_=_C3861( C2635 C3861 ) C2637_=_C2638( C2637 C2638 ) C2637_=_C2639( C2637 C2639 ) C2637_=_C2640( C2637 C2640 ) \nC2637_=_C2641( C2637 C2641 ) C2637_=_C3862( C2637 C3862 ) C2638_=_C2639( C2638 C2639 ) C2638_=_C2640( C2638 C2640 ) C2638_=_C2641( C2638 C2641 ) C2638_=_C2910( C2638 C2910 ) \nC2638_=_C3091( C2638 C3091 ) C2638_=_C3863( C2638 C3863 ) C2638_=_C3943( C2638 C3943 ) C2638_=_C3945( C2638 C3945 ) C2639_=_C2640( C2639 C2640 ) C2639_=_C2641( C2639 C2641 ) \nC2639_=_C3865( C2639 C3865 ) C2640_=_C2641( C2640 C2641 ) C2640_=_C2757( C2640 C2757 ) C2640_=_C3238( C2640 C3238 ) C2640_=_C3866( C2640 C3866 ) C2641_=_C3913( C2641 C3913 ) \nC2643_=_C2645( C2643 C2645 ) C2643_=_C2647( C2643 C2647 ) C2643_=_C2648( C2643 C2648 ) C2643_=_C2652( C2643 C2652 ) C2643_=_C2653( C2643 C2653 ) C2643_=_C2900( C2643 C2900 ) \nC2643_=_C3035( C2643 C3035 ) C2645_=_C2647( C2645 C2647 ) C2645_=_C2648( C2645 C2648 ) C2645_=_C2652( C2645 C2652 ) C2645_=_C2653( C2645 C2653 ) C2645_=_C2832( C2645 C2832 ) \nC2645_=_C3300( C2645 C3300 ) C2645_=_C3587( C2645 C3587 ) C2647_=_C2648( C2647 C2648 ) C2647_=_C2652( C2647 C2652 ) C2647_=_C2653( C2647 C2653 ) C2647_=_C2756( C2647 C2756 ) \nC2647_=_C2833( C2647 C2833 ) C2647_=_C3148( C2647 C3148 ) C2647_=_C4057( C2647 C4057 ) C2647_=_C4060( C2647 C4060 ) C2648_=_C2652( C2648 C2652 ) C2648_=_C2653( C2648 C2653 ) \nC2648_=_C3890( C2648 C3890 ) C2648_=_C3994( C2648 C3994 ) C2652_=_C2653( C2652 C2653 ) C2652_=_C2836( C2652 C2836 ) C2652_=_C2957( C2652 C2957 ) C2652_=_C3151( C2652 C3151 ) \nC2652_=_C4096( C2652 C4096 ) C2652_=_C4120( C2652 C4120 ) C2652_=_C4125( C2652 C4125 ) C2653_=_C2919( C2653 C2919 ) C2653_=_C3097( C2653 C3097 ) C2653_=_C4097( C2653 C4097 ) \nC2653_=_C4113( C2653 C4113 ) C2653_=_C4126( C2653 C4126 ) C2690_=_C2705( C2690 C2705 ) C2690_=_C2793( C2690 C2793 ) C2690_=_C3109( C2690 C3109 ) C2690_=_C3230( C2690 C3230 ) \nC2690_=_C3231( C2690 C3231 ) C2690_=_C3232( C2690 C3232 ) C2690_=_C3233( C2690 C3233 ) C2690_=_C3234( C2690 C3234 ) C2690_=_C3235( C2690 C3235 ) C2690_=_C3236( C2690 C3236 ) \nC2690_=_C3237( C2690 C3237 ) C2690_=_C3238( C2690 C3238 ) C2690_=_C3239( C2690 C3239 ) C2690_=_C3240( C2690 C3240 ) C2690_=_C3242( C2690 C3242 ) C2705_=_C2744( C2705 C2744 ) \nC2705_=_C2806( C2705 C2806 ) C2705_=_C3080( C2705 C3080 ) C2705_=_C3381( C2705 C3381 ) C2705_=_C3992( C2705 C3992 ) C2705_=_C4009( C2705 C4009 ) C2705_=_C4117( C2705 C4117 ) \nC2705_=_C4119( C2705 C4119 ) C2711_=_C2719( C2711 C2719 ) C2711_=_C2721( C2711 C2721 ) C2711_=_C2723( C2711 C2723 ) C2711_=_C2725( C2711 C2725 ) C2711_=_C2975( C2711 C2975 ) \nC2711_=_C2976( C2711 C2976 ) C2711_=_C2977( C2711 C2977 ) C2711_=_C2978( C2711 C2978 ) C2711_=_C2979( C2711 C2979 ) C2711_=_C2980( C2711 C2980 ) C2711_=_C2982( C2711 C2982 ) \nC2711_=_C2983( C2711 C2983 ) C2711_=_C2984( C2711 C2984 ) C2711_=_C2985( C2711 C2985 ) C2711_=_C2987( C2711 C2987 ) C2719_=_C2721( C2719 C2721 ) C2719_=_C2723( C2719 C2723 ) \nC2719_=_C2725( C2719 C2725 ) C2719_=_C2777( C2719 C2777 ) C2719_=_C2937( C2719 C2937 ) C2719_=_C2984( C2719 C2984 ) C2719_=_C2997( C2719 C2997 ) C2719_=_C3378( C2719 C3378 ) \nC2719_=_C3696( C2719 C3696 ) C2719_=_C3934( C2719 C3934 ) C2719_=_C3943( C2719 C3943 ) C2719_=_C4020( C2719 C4020 ) C2719_=_C4057( C2719 C4057 ) C2719_=_C4066( C2719 C4066 ) \nC2719_=_C4096( C2719 C4096 ) C2719_=_C4097( C2719 C4097 ) C2719_=_C4098( C2719 C4098 ) C2721_=_C2723( C2721 C2723 ) C2721_=_C2725( C2721 C2725 ) C2721_=_C2985( C2721 C2985 ) \nC2721_=_C2999( C2721 C2999 ) C2721_=_C3697( C2721 C3697 ) C2721_=_C3787( C2721 C3787 ) C2721_=_C3861( C2721 C3861 ) C2721_=_C3936( C2721 C3936 ) C2721_=_C3979( C2721 C3979 ) \nC2721_=_C4103( C2721 C4103 ) C2721_=_C4112( C2721 C4112 ) C2723_=_C2725( C2723 C2725 ) C2723_=_C2853( C2723 C2853 ) C2723_=_C3340( C2723 C3340 ) C2723_=_C4092( C2723 C4092 ) \nC2723_=_C4101( C2723 C4101 ) C2723_=_C4105( C2723 C4105 ) C2723_=_C4123( C2723 C4123 ) C2723_=_C4129( C2723 C4129 ) C2725_=_C2780( C2725 C2780 ) C2725_=_C2854( C2725 C2854 ) \nC2725_=_C2940( C2725 C2940 ) C2725_=_C3341( C2725 C3341 ) C2725_=_C3383( C2725 C3383 ) C2725_=_C3945( C2725 C3945 ) C2725_=_C4023( C2725 C4023 ) C2725_=_C4060( C2725 C4060 ) \nC2725_=_C4068( C2725 C4068 ) C2725_=_C4093( C2725 C4093 ) C2725_=_C4102( C2725 C4102 ) C2725_=_C4124( C2725 C4124 ) C2725_=_C4125( C2725 C4125 ) C2725_=_C4126( C2725 C4126 ) \nC2725_=_C4129( C2725 C4129 ) C2728_=_C2731( C2728 C2731 ) C2728_=_C2737( C2728 C2737 ) C2728_=_C2743( C2728 C2743 ) C2728_=_C2744( C2728 C2744 ) C2728_=_C2748( C2728 C2748 ) \nC2728_=_C2872( C2728 C2872 ) C2728_=_C3141( C2728 C3141 ) C2728_=_C3142( C2728 C3142 ) C2728_=_C3143( C2728 C3143 ) C2728_=_C3144( C2728 C3144 ) C2728_=_C3145( C2728 C3145 ) \nC2728_=_C3146( C2728 C3146 ) C2728_=_C3147( C2728 C3147 ) C2728_=_C3148( C2728 C3148 ) C2728_=_C3149( C2728 C3149 ) C2728_=_C3151( C2728 C3151 ) C2728_=_C3152( C2728 C3152 ) \nC2731_=_C2737( C2731 C2737 ) C2731_=_C2743( C2731 C2743 ) C2731_=_C2744( C2731 C2744 ) C2731_=_C2947( C2731 C2947 ) C2731_=_C3071( C2731 C3071 ) C2731_=_C3155( C2731 C3155 ) \nC2731_=_C3551( C2731 C3551 ) C2731_=_C3591( C2731 C3591 ) C2731_=_C3592( C2731 C3592 ) C2731_=_C3593( C2731 C3593 ) C2731_=_C3595( C2731 C3595 ) C2731_=_C3596( C2731 C3596 ) \nC2731_=_C3597( C2731 C3597 ) C2731_=_C3598( C2731 C3598 ) C2731_=_C3600( C2731 C3600 ) C2731_=_C3601( C2731 C3601 ) C2731_=_C3603( C2731 C3603 ) C2731_=_C3605( C2731 C3605 ) \nC2737_=_C2743( C2737 C2743 ) C2737_=_C2744( C2737 C2744 ) C2737_=_C2787(</w:t>
      </w:r>
    </w:p>
    <w:p>
      <w:pPr>
        <w:pStyle w:val="PreformattedText"/>
        <w:bidi w:val="0"/>
        <w:spacing w:before="0" w:after="0"/>
        <w:jc w:val="left"/>
        <w:rPr/>
      </w:pPr>
      <w:r>
        <w:rPr/>
        <w:t xml:space="preserve"> </w:t>
      </w:r>
      <w:r>
        <w:rPr/>
        <w:t>C2737 C2787 ) C2737_=_C2820( C2737 C2820 ) C2737_=_C3073( C2737 C3073 ) C2737_=_C3557( C2737 C3557 ) \nC2737_=_C3647( C2737 C3647 ) C2737_=_C3752( C2737 C3752 ) C2737_=_C3791( C2737 C3791 ) C2737_=_C3844( C2737 C3844 ) C2737_=_C3893( C2737 C3893 ) C2737_=_C3894( C2737 C3894 ) \nC2737_=_C3895( C2737 C3895 ) C2737_=_C3897( C2737 C3897 ) C2743_=_C2744( C2743 C2744 ) C2743_=_C2851( C2743 C2851 ) C2743_=_C3056( C2743 C3056 ) C2743_=_C3078( C2743 C3078 ) \nC2743_=_C3121( C2743 C3121 ) C2743_=_C3165( C2743 C3165 ) C2743_=_C3496( C2743 C3496 ) C2743_=_C3575( C2743 C3575 ) C2743_=_C3795( C2743 C3795 ) C2743_=_C3840( C2743 C3840 ) \nC2743_=_C3949( C2743 C3949 ) C2743_=_C3991( C2743 C3991 ) C2743_=_C4075( C2743 C4075 ) C2743_=_C4108( C2743 C4108 ) C2743_=_C4113( C2743 C4113 ) C2744_=_C2806( C2744 C2806 ) \nC2744_=_C3080( C2744 C3080 ) C2744_=_C3381( C2744 C3381 ) C2744_=_C3992( C2744 C3992 ) C2744_=_C4009( C2744 C4009 ) C2744_=_C4117( C2744 C4117 ) C2744_=_C4119( C2744 C4119 ) \nC2746_=_C2747( C2746 C2747 ) C2746_=_C2748( C2746 C2748 ) C2746_=_C2749( C2746 C2749 ) C2746_=_C2751( C2746 C2751 ) C2746_=_C2752( C2746 C2752 ) C2746_=_C2753( C2746 C2753 ) \nC2746_=_C2754( C2746 C2754 ) C2746_=_C2756( C2746 C2756 ) C2746_=_C2757( C2746 C2757 ) C2746_=_C2758( C2746 C2758 ) C2746_=_C2893( C2746 C2893 ) C2746_=_C2895( C2746 C2895 ) \nC2747_=_C2748( C2747 C2748 ) C2747_=_C2749( C2747 C2749 ) C2747_=_C2751( C2747 C2751 ) C2747_=_C2752( C2747 C2752 ) C2747_=_C2753( C2747 C2753 ) C2747_=_C2754( C2747 C2754 ) \nC2747_=_C2756( C2747 C2756 ) C2747_=_C2757( C2747 C2757 ) C2747_=_C2758( C2747 C2758 ) C2747_=_C2943( C2747 C2943 ) C2747_=_C2976( C2747 C2976 ) C2748_=_C2749( C2748 C2749 ) \nC2748_=_C2751( C2748 C2751 ) C2748_=_C2752( C2748 C2752 ) C2748_=_C2753( C2748 C2753 ) C2748_=_C2754( C2748 C2754 ) C2748_=_C2756( C2748 C2756 ) C2748_=_C2757( C2748 C2757 ) \nC2748_=_C2758( C2748 C2758 ) C2748_=_C2872( C2748 C2872 ) C2748_=_C3141( C2748 C3141 ) C2748_=_C3142( C2748 C3142 ) C2748_=_C3143( C2748 C3143 ) C2748_=_C3144( C2748 C3144 ) \nC2748_=_C3145( C2748 C3145 ) C2748_=_C3146( C2748 C3146 ) C2748_=_C3147( C2748 C3147 ) C2748_=_C3148( C2748 C3148 ) C2748_=_C3149( C2748 C3149 ) C2748_=_C3151( C2748 C3151 ) \nC2748_=_C3152( C2748 C3152 ) C2749_=_C2751( C2749 C2751 ) C2749_=_C2752( C2749 C2752 ) C2749_=_C2753( C2749 C2753 ) C2749_=_C2754( C2749 C2754 ) C2749_=_C2756( C2749 C2756 ) \nC2749_=_C2757( C2749 C2757 ) C2749_=_C2758( C2749 C2758 ) C2749_=_C3209( C2749 C3209 ) C2749_=_C3255( C2749 C3255 ) C2749_=_C3257( C2749 C3257 ) C2749_=_C3258( C2749 C3258 ) \nC2749_=_C3259( C2749 C3259 ) C2749_=_C3260( C2749 C3260 ) C2749_=_C3261( C2749 C3261 ) C2749_=_C3263( C2749 C3263 ) C2749_=_C3264( C2749 C3264 ) C2749_=_C3265( C2749 C3265 ) \nC2751_=_C2752( C2751 C2752 ) C2751_=_C2753( C2751 C2753 ) C2751_=_C2754( C2751 C2754 ) C2751_=_C2756( C2751 C2756 ) C2751_=_C2757( C2751 C2757 ) C2751_=_C2758( C2751 C2758 ) \nC2751_=_C3141( C2751 C3141 ) C2752_=_C2753( C2752 C2753 ) C2752_=_C2754( C2752 C2754 ) C2752_=_C2756( C2752 C2756 ) C2752_=_C2757( C2752 C2757 ) C2752_=_C2758( C2752 C2758 ) \nC2753_=_C2754( C2753 C2754 ) C2753_=_C2756( C2753 C2756 ) C2753_=_C2757( C2753 C2757 ) C2753_=_C2758( C2753 C2758 ) C2753_=_C3143( C2753 C3143 ) C2753_=_C3255( C2753 C3255 ) \nC2753_=_C3592( C2753 C3592 ) C2753_=_C3752( C2753 C3752 ) C2753_=_C3755( C2753 C3755 ) C2754_=_C2756( C2754 C2756 ) C2754_=_C2757( C2754 C2757 ) C2754_=_C2758( C2754 C2758 ) \nC2754_=_C3146( C2754 C3146 ) C2754_=_C3259( C2754 C3259 ) C2754_=_C3322( C2754 C3322 ) C2754_=_C3963( C2754 C3963 ) C2756_=_C2757( C2756 C2757 ) C2756_=_C2758( C2756 C2758 ) \nC2756_=_C2833( C2756 C2833 ) C2756_=_C3148( C2756 C3148 ) C2756_=_C4057( C2756 C4057 ) C2756_=_C4060( C2756 C4060 ) C2757_=_C2758( C2757 C2758 ) C2757_=_C3238( C2757 C3238 ) \nC2757_=_C3866( C2757 C3866 ) C2758_=_C3152( C2758 C3152 ) C2758_=_C3265( C2758 C3265 ) C2758_=_C4016( C2758 C4016 ) C2759_=_C2760( C2759 C2760 ) C2759_=_C2762( C2759 C2762 ) \nC2759_=_C2765( C2759 C2765 ) C2759_=_C2777( C2759 C2777 ) C2759_=_C2780( C2759 C2780 ) C2759_=_C2824( C2759 C2824 ) C2759_=_C2826( C2759 C2826 ) C2759_=_C2828( C2759 C2828 ) \nC2759_=_C2830( C2759 C2830 ) C2759_=_C2831( C2759 C2831 ) C2759_=_C2832( C2759 C2832 ) C2759_=_C2833( C2759 C2833 ) C2759_=_C2835( C2759 C2835 ) C2759_=_C2836( C2759 C2836 ) \nC2760_=_C2762( C2760 C2762 ) C2760_=_C2765( C2760 C2765 ) C2760_=_C2777( C2760 C2777 ) C2760_=_C2780( C2760 C2780 ) C2760_=_C2899( C2760 C2899 ) C2760_=_C2900( C2760 C2900 ) \nC2760_=_C2902( C2760 C2902 ) C2760_=_C2903( C2760 C2903 ) C2760_=_C2904( C2760 C2904 ) C2760_=_C2905( C2760 C2905 ) C2760_=_C2906( C2760 C2906 ) C2760_=_C2907( C2760 C2907 ) \nC2760_=_C2908( C2760 C2908 ) C2760_=_C2909( C2760 C2909 ) C2760_=_C2910( C2760 C2910 ) C2760_=_C2911( C2760 C2911 ) C2760_=_C2912( C2760 C2912 ) C2760_=_C2913( C2760 C2913 ) \nC2760_=_C2914( C2760 C2914 ) C2760_=_C2915( C2760 C2915 ) C2760_=_C2916( C2760 C2916 ) C2760_=_C2918( C2760 C2918 ) C2760_=_C2919( C2760 C2919 ) C2760_=_C2920( C2760 C2920 ) \nC2760_=_C2922( C2760 C2922 ) C2762_=_C2765( C2762 C2765 ) C2762_=_C2777( C2762 C2777 ) C2762_=_C2780( C2762 C2780 ) C2762_=_C2924( C2762 C2924 ) C2762_=_C3081( C2762 C3081 ) \nC2762_=_C3082( C2762 C3082 ) C2762_=_C3083( C2762 C3083 ) C2762_=_C3084( C2762 C3084 ) C2762_=_C3085( C2762 C3085 ) C2762_=_C3086( C2762 C3086 ) C2762_=_C3087( C2762 C3087 ) \nC2762_=_C3088( C2762 C3088 ) C2762_=_C3089( C2762 C3089 ) C2762_=_C3090( C2762 C3090 ) C2762_=_C3091( C2762 C3091 ) C2762_=_C3092( C2762 C3092 ) C2762_=_C3093( C2762 C3093 ) \nC2762_=_C3096( C2762 C3096 ) C2762_=_C3097( C2762 C3097 ) C2765_=_C2777( C2765 C2777 ) C2765_=_C2780( C2765 C2780 ) C2765_=_C3004( C2765 C3004 ) C2765_=_C3266( C2765 C3266 ) \nC2765_=_C3295( C2765 C3295 ) C2765_=_C3296( C2765 C3296 ) C2765_=_C3298( C2765 C3298 ) C2765_=_C3299( C2765 C3299 ) C2765_=_C3300( C2765 C3300 ) C2765_=_C3301( C2765 C3301 ) \nC2765_=_C3302( C2765 C3302 ) C2765_=_C3303( C2765 C3303 ) C2777_=_C2780( C2777 C2780 ) C2777_=_C2937( C2777 C2937 ) C2777_=_C2984( C2777 C2984 ) C2777_=_C2997( C2777 C2997 ) \nC2777_=_C3378( C2777 C3378 ) C2777_=_C3696( C2777 C3696 ) C2777_=_C3934( C2777 C3934 ) C2777_=_C3943( C2777 C3943 ) C2777_=_C4020( C2777 C4020 ) C2777_=_C4057( C2777 C4057 ) \nC2777_=_C4066( C2777 C4066 ) C2777_=_C4096( C2777 C4096 ) C2777_=_C4097( C2777 C4097 ) C2777_=_C4098( C2777 C4098 ) C2780_=_C2854( C2780 C2854 ) C2780_=_C2940( C2780 C2940 ) \nC2780_=_C3341( C2780 C3341 ) C2780_=_C3383( C2780 C3383 ) C2780_=_C3945( C2780 C3945 ) C2780_=_C4023( C2780 C4023 ) C2780_=_C4060( C2780 C4060 ) C2780_=_C4068( C2780 C4068 ) \nC2780_=_C4093( C2780 C4093 ) C2780_=_C4102( C2780 C4102 ) C2780_=_C4124( C2780 C4124 ) C2780_=_C4125( C2780 C4125 ) C2780_=_C4126( C2780 C4126 ) C2780_=_C4129( C2780 C4129 ) \nC2784_=_C2787( C2784 C2787 ) C2784_=_C2809( C2784 C2809 ) C2784_=_C3243( C2784 C3243 ) C2784_=_C3244( C2784 C3244 ) C2784_=_C3245( C2784 C3245 ) C2784_=_C3247( C2784 C3247 ) \nC2784_=_C3249( C2784 C3249 ) C2784_=_C3250( C2784 C3250 ) C2784_=_C3251( C2784 C3251 ) C2784_=_C3253( C2784 C3253 ) C2787_=_C2820( C2787 C2820 ) C2787_=_C3073( C2787 C3073 ) \nC2787_=_C3557( C2787 C3557 ) C2787_=_C3647( C2787 C3647 ) C2787_=_C3752( C2787 C3752 ) C2787_=_C3791( C2787 C3791 ) C2787_=_C3844( C2787 C3844 ) C2787_=_C3893( C2787 C3893 ) \nC2787_=_C3894( C2787 C3894 ) C2787_=_C3895( C2787 C3895 ) C2787_=_C3897( C2787 C3897 ) C2793_=_C2799( C2793 C2799 ) C2793_=_C2800( C2793 C2800 ) C2793_=_C2804( C2793 C2804 ) \nC2793_=_C2806( C2793 C2806 ) C2793_=_C3109( C2793 C3109 ) C2793_=_C3230( C2793 C3230 ) C2793_=_C3231( C2793 C3231 ) C2793_=_C3232( C2793 C3232 ) C2793_=_C3233( C2793 C3233 ) \nC2793_=_C3234( C2793 C3234 ) C2793_=_C3235( C2793 C3235 ) C2793_=_C3236( C2793 C3236 ) C2793_=_C3237( C2793 C3237 ) C2793_=_C3238( C2793 C3238 ) C2793_=_C3239( C2793 C3239 ) \nC2793_=_C3240( C2793 C3240 ) C2793_=_C3242( C2793 C3242 ) C2799_=_C2800( C2799 C2800 ) C2799_=_C2804( C2799 C2804 ) C2799_=_C2806( C2799 C2806 ) C2799_=_C2819( C2799 C2819 ) \nC2799_=_C3290( C2799 C3290 ) C2799_=_C3395( C2799 C3395 ) C2799_=_C3444( C2799 C3444 ) C2799_=_C3489( C2799 C3489 ) C2799_=_C3528( C2799 C3528 ) C2799_=_C3539( C2799 C3539 ) \nC2799_=_C3570( C2799 C3570 ) C2799_=_C3627( C2799 C3627 ) C2799_=_C3776( C2799 C3776 ) C2799_=_C3843( C2799 C3843 ) C2799_=_C3886( C2799 C3886 ) C2799_=_C3888( C2799 C3888 ) \nC2799_=_C3889( C2799 C3889 ) C2799_=_C3890( C2799 C3890 ) C2799_=_C3891( C2799 C3891 ) C2799_=_C3892( C2799 C3892 ) C2800_=_C2804( C2800 C2804 ) C2800_=_C2806( C2800 C2806 ) \nC2800_=_C2893( C2800 C2893 ) C2800_=_C3509( C2800 C3509 ) C2800_=_C3638( C2800 C3638 ) C2800_=_C3732( C2800 C3732 ) C2800_=_C3886( C2800 C3886 ) C2800_=_C3917( C2800 C3917 ) \nC2800_=_C3918( C2800 C3918 ) C2800_=_C3921( C2800 C3921 ) C2804_=_C2806( C2804 C2806 ) C2804_=_C3147( C2804 C3147 ) C2804_=_C3261( C2804 C3261 ) C2804_=_C3301( C2804 C3301 ) \nC2804_=_C3419( C2804 C3419 ) C2804_=_C3755( C2804 C3755 ) C2804_=_C3918( C2804 C3918 ) C2804_=_C3963( C2804 C3963 ) C2804_=_C4015( C2804 C4015 ) C2804_=_C4016( C2804 C4016 ) \nC2804_=_C4017( C2804 C4017 ) C2806_=_C3080( C2806 C3080 ) C2806_=_C3381( C2806 C3381 ) C2806_=_C3992( C2806 C3992 ) C2806_=_C4009( C2806 C4009 ) C2806_=_C4117( C2806 C4117 ) \nC2806_=_C4119( C2806 C4119 ) C2809_=_C2819( C2809 C2819 ) C2809_=_C2820( C2809 C2820 ) C2809_=_C3243( C2809 C3243 ) C2809_=_C3244( C2809 C3244 ) C2809_=_C3245( C2809 C3245 ) \nC2809_=_C3247( C2809 C3247 ) C2809_=_C3249( C2809 C3249 ) C2809_=_C3250( C2809 C3250 ) C2809_=_C3251( C2809 C3251 ) C2809_=_C3253( C2809 C3253 ) C2819_=_C2820( C2819 C2820 ) \nC2819_=_C3290( C2819 C3290 ) C2819_=_C3395( C2819 C3395 ) C2819_=_C3444( C2819 C3444 ) C2819_=_C3489( C2819 C3489 ) C2819_=_C3528( C2819 C3528 ) C2819_=_C3539( C2819 C3539 ) \nC2819_=_C3570( C2819 C3570 ) C2819_=_C3627( C2819 C3627 ) C2819_=_C3776( C2819 C3776 ) C2819_=_C3843( C2819 C3843 ) C2819_=_C3886(</w:t>
      </w:r>
    </w:p>
    <w:p>
      <w:pPr>
        <w:pStyle w:val="PreformattedText"/>
        <w:bidi w:val="0"/>
        <w:spacing w:before="0" w:after="0"/>
        <w:jc w:val="left"/>
        <w:rPr/>
      </w:pPr>
      <w:r>
        <w:rPr/>
        <w:t xml:space="preserve"> </w:t>
      </w:r>
      <w:r>
        <w:rPr/>
        <w:t>C2819 C3886 ) C2819_=_C3888( C2819 C3888 ) \nC2819_=_C3889( C2819 C3889 ) C2819_=_C3890( C2819 C3890 ) C2819_=_C3891( C2819 C3891 ) C2819_=_C3892( C2819 C3892 ) C2820_=_C3073( C2820 C3073 ) C2820_=_C3557( C2820 C3557 ) \nC2820_=_C3647( C2820 C3647 ) C2820_=_C3752( C2820 C3752 ) C2820_=_C3791( C2820 C3791 ) C2820_=_C3844( C2820 C3844 ) C2820_=_C3893( C2820 C3893 ) C2820_=_C3894( C2820 C3894 ) \nC2820_=_C3895( C2820 C3895 ) C2820_=_C3897( C2820 C3897 ) C2824_=_C2826( C2824 C2826 ) C2824_=_C2828( C2824 C2828 ) C2824_=_C2830( C2824 C2830 ) C2824_=_C2831( C2824 C2831 ) \nC2824_=_C2832( C2824 C2832 ) C2824_=_C2833( C2824 C2833 ) C2824_=_C2835( C2824 C2835 ) C2824_=_C2836( C2824 C2836 ) C2824_=_C3004( C2824 C3004 ) C2824_=_C3005( C2824 C3005 ) \nC2824_=_C3008( C2824 C3008 ) C2826_=_C2828( C2826 C2828 ) C2826_=_C2830( C2826 C2830 ) C2826_=_C2831( C2826 C2831 ) C2826_=_C2832( C2826 C2832 ) C2826_=_C2833( C2826 C2833 ) \nC2826_=_C2835( C2826 C2835 ) C2826_=_C2836( C2826 C2836 ) C2826_=_C3266( C2826 C3266 ) C2828_=_C2830( C2828 C2830 ) C2828_=_C2831( C2828 C2831 ) C2828_=_C2832( C2828 C2832 ) \nC2828_=_C2833( C2828 C2833 ) C2828_=_C2835( C2828 C2835 ) C2828_=_C2836( C2828 C2836 ) C2828_=_C3212( C2828 C3212 ) C2828_=_C3295( C2828 C3295 ) C2828_=_C3384( C2828 C3384 ) \nC2830_=_C2831( C2830 C2831 ) C2830_=_C2832( C2830 C2832 ) C2830_=_C2833( C2830 C2833 ) C2830_=_C2835( C2830 C2835 ) C2830_=_C2836( C2830 C2836 ) C2830_=_C3298( C2830 C3298 ) \nC2830_=_C3591( C2830 C3591 ) C2830_=_C3647( C2830 C3647 ) C2830_=_C3648( C2830 C3648 ) C2831_=_C2832( C2831 C2832 ) C2831_=_C2833( C2831 C2833 ) C2831_=_C2835( C2831 C2835 ) \nC2831_=_C2836( C2831 C2836 ) C2831_=_C3299( C2831 C3299 ) C2832_=_C2833( C2832 C2833 ) C2832_=_C2835( C2832 C2835 ) C2832_=_C2836( C2832 C2836 ) C2832_=_C3300( C2832 C3300 ) \nC2832_=_C3587( C2832 C3587 ) C2833_=_C2835( C2833 C2835 ) C2833_=_C2836( C2833 C2836 ) C2833_=_C3148( C2833 C3148 ) C2833_=_C4057( C2833 C4057 ) C2833_=_C4060( C2833 C4060 ) \nC2835_=_C2836( C2835 C2836 ) C2835_=_C3251( C2835 C3251 ) C2835_=_C3302( C2835 C3302 ) C2835_=_C3995( C2835 C3995 ) C2835_=_C4117( C2835 C4117 ) C2836_=_C2957( C2836 C2957 ) \nC2836_=_C3151( C2836 C3151 ) C2836_=_C4096( C2836 C4096 ) C2836_=_C4120( C2836 C4120 ) C2836_=_C4125( C2836 C4125 ) C2840_=_C2851( C2840 C2851 ) C2840_=_C2853( C2840 C2853 ) \nC2840_=_C2854( C2840 C2854 ) C2840_=_C2855( C2840 C2855 ) C2840_=_C2905( C2840 C2905 ) C2840_=_C3035( C2840 C3035 ) C2840_=_C3130( C2840 C3130 ) C2840_=_C3170( C2840 C3170 ) \nC2840_=_C3180( C2840 C3180 ) C2840_=_C3209( C2840 C3209 ) C2840_=_C3210( C2840 C3210 ) C2840_=_C3211( C2840 C3211 ) C2840_=_C3212( C2840 C3212 ) C2840_=_C3213( C2840 C3213 ) \nC2840_=_C3214( C2840 C3214 ) C2840_=_C3216( C2840 C3216 ) C2840_=_C3217( C2840 C3217 ) C2840_=_C3218( C2840 C3218 ) C2840_=_C3219( C2840 C3219 ) C2851_=_C2853( C2851 C2853 ) \nC2851_=_C2854( C2851 C2854 ) C2851_=_C3056( C2851 C3056 ) C2851_=_C3078( C2851 C3078 ) C2851_=_C3121( C2851 C3121 ) C2851_=_C3165( C2851 C3165 ) C2851_=_C3496( C2851 C3496 ) \nC2851_=_C3575( C2851 C3575 ) C2851_=_C3795( C2851 C3795 ) C2851_=_C3840( C2851 C3840 ) C2851_=_C3949( C2851 C3949 ) C2851_=_C3991( C2851 C3991 ) C2851_=_C4075( C2851 C4075 ) \nC2851_=_C4108( C2851 C4108 ) C2851_=_C4113( C2851 C4113 ) C2853_=_C2854( C2853 C2854 ) C2853_=_C3340( C2853 C3340 ) C2853_=_C4092( C2853 C4092 ) C2853_=_C4101( C2853 C4101 ) \nC2853_=_C4105( C2853 C4105 ) C2853_=_C4123( C2853 C4123 ) C2853_=_C4129( C2853 C4129 ) C2854_=_C2940( C2854 C2940 ) C2854_=_C3341( C2854 C3341 ) C2854_=_C3383( C2854 C3383 ) \nC2854_=_C3945( C2854 C3945 ) C2854_=_C4023( C2854 C4023 ) C2854_=_C4060( C2854 C4060 ) C2854_=_C4068( C2854 C4068 ) C2854_=_C4093( C2854 C4093 ) C2854_=_C4102( C2854 C4102 ) \nC2854_=_C4124( C2854 C4124 ) C2854_=_C4125( C2854 C4125 ) C2854_=_C4126( C2854 C4126 ) C2854_=_C4129( C2854 C4129 ) C2855_=_C2863( C2855 C2863 ) C2855_=_C2905( C2855 C2905 ) \nC2855_=_C3035( C2855 C3035 ) C2855_=_C3130( C2855 C3130 ) C2855_=_C3170( C2855 C3170 ) C2855_=_C3180( C2855 C3180 ) C2855_=_C3209( C2855 C3209 ) C2855_=_C3210( C2855 C3210 ) \nC2855_=_C3211( C2855 C3211 ) C2855_=_C3212( C2855 C3212 ) C2855_=_C3213( C2855 C3213 ) C2855_=_C3214( C2855 C3214 ) C2855_=_C3216( C2855 C3216 ) C2855_=_C3217( C2855 C3217 ) \nC2855_=_C3218( C2855 C3218 ) C2855_=_C3219( C2855 C3219 ) C2863_=_C3288( C2863 C3288 ) C2863_=_C3432( C2863 C3432 ) C2863_=_C3455( C2863 C3455 ) C2863_=_C3741( C2863 C3741 ) \nC2863_=_C3782( C2863 C3782 ) C2863_=_C3850( C2863 C3850 ) C2863_=_C3862( C2863 C3862 ) C2863_=_C3863( C2863 C3863 ) C2863_=_C3864( C2863 C3864 ) C2863_=_C3865( C2863 C3865 ) \nC2863_=_C3866( C2863 C3866 ) C2863_=_C3868( C2863 C3868 ) C2872_=_C3141( C2872 C3141 ) C2872_=_C3142( C2872 C3142 ) C2872_=_C3143( C2872 C3143 ) C2872_=_C3144( C2872 C3144 ) \nC2872_=_C3145( C2872 C3145 ) C2872_=_C3146( C2872 C3146 ) C2872_=_C3147( C2872 C3147 ) C2872_=_C3148( C2872 C3148 ) C2872_=_C3149( C2872 C3149 ) C2872_=_C3151( C2872 C3151 ) \nC2872_=_C3152( C2872 C3152 ) C2893_=_C2895( C2893 C2895 ) C2893_=_C3509( C2893 C3509 ) C2893_=_C3638( C2893 C3638 ) C2893_=_C3732( C2893 C3732 ) C2893_=_C3886( C2893 C3886 ) \nC2893_=_C3917( C2893 C3917 ) C2893_=_C3918( C2893 C3918 ) C2893_=_C3921( C2893 C3921 ) C2895_=_C3291( C2895 C3291 ) C2895_=_C3364( C2895 C3364 ) C2895_=_C3434( C2895 C3434 ) \nC2895_=_C3459( C2895 C3459 ) C2895_=_C3648( C2895 C3648 ) C2895_=_C3693( C2895 C3693 ) C2895_=_C3743( C2895 C3743 ) C2895_=_C3785( C2895 C3785 ) C2895_=_C3864( C2895 C3864 ) \nC2895_=_C3994( C2895 C3994 ) C2895_=_C3995( C2895 C3995 ) C2895_=_C3997( C2895 C3997 ) C2899_=_C2900( C2899 C2900 ) C2899_=_C2902( C2899 C2902 ) C2899_=_C2903( C2899 C2903 ) \nC2899_=_C2904( C2899 C2904 ) C2899_=_C2905( C2899 C2905 ) C2899_=_C2906( C2899 C2906 ) C2899_=_C2907( C2899 C2907 ) C2899_=_C2908( C2899 C2908 ) C2899_=_C2909( C2899 C2909 ) \nC2899_=_C2910( C2899 C2910 ) C2899_=_C2911( C2899 C2911 ) C2899_=_C2912( C2899 C2912 ) C2899_=_C2913( C2899 C2913 ) C2899_=_C2914( C2899 C2914 ) C2899_=_C2915( C2899 C2915 ) \nC2899_=_C2916( C2899 C2916 ) C2899_=_C2918( C2899 C2918 ) C2899_=_C2919( C2899 C2919 ) C2899_=_C2920( C2899 C2920 ) C2899_=_C2922( C2899 C2922 ) C2899_=_C2924( C2899 C2924 ) \nC2899_=_C2937( C2899 C2937 ) C2899_=_C2940( C2899 C2940 ) C2900_=_C2902( C2900 C2902 ) C2900_=_C2903( C2900 C2903 ) C2900_=_C2904( C2900 C2904 ) C2900_=_C2905( C2900 C2905 ) \nC2900_=_C2906( C2900 C2906 ) C2900_=_C2907( C2900 C2907 ) C2900_=_C2908( C2900 C2908 ) C2900_=_C2909( C2900 C2909 ) C2900_=_C2910( C2900 C2910 ) C2900_=_C2911( C2900 C2911 ) \nC2900_=_C2912( C2900 C2912 ) C2900_=_C2913( C2900 C2913 ) C2900_=_C2914( C2900 C2914 ) C2900_=_C2915( C2900 C2915 ) C2900_=_C2916( C2900 C2916 ) C2900_=_C2918( C2900 C2918 ) \nC2900_=_C2919( C2900 C2919 ) C2900_=_C2920( C2900 C2920 ) C2900_=_C2922( C2900 C2922 ) C2900_=_C3035( C2900 C3035 ) C2902_=_C2903( C2902 C2903 ) C2902_=_C2904( C2902 C2904 ) \nC2902_=_C2905( C2902 C2905 ) C2902_=_C2906( C2902 C2906 ) C2902_=_C2907( C2902 C2907 ) C2902_=_C2908( C2902 C2908 ) C2902_=_C2909( C2902 C2909 ) C2902_=_C2910( C2902 C2910 ) \nC2902_=_C2911( C2902 C2911 ) C2902_=_C2912( C2902 C2912 ) C2902_=_C2913( C2902 C2913 ) C2902_=_C2914( C2902 C2914 ) C2902_=_C2915( C2902 C2915 ) C2902_=_C2916( C2902 C2916 ) \nC2902_=_C2918( C2902 C2918 ) C2902_=_C2919( C2902 C2919 ) C2902_=_C2920( C2902 C2920 ) C2902_=_C2922( C2902 C2922 ) C2902_=_C2945( C2902 C2945 ) C2902_=_C3130( C2902 C3130 ) \nC2902_=_C3137( C2902 C3137 ) C2903_=_C2904( C2903 C2904 ) C2903_=_C2905( C2903 C2905 ) C2903_=_C2906( C2903 C2906 ) C2903_=_C2907( C2903 C2907 ) C2903_=_C2908( C2903 C2908 ) \nC2903_=_C2909( C2903 C2909 ) C2903_=_C2910( C2903 C2910 ) C2903_=_C2911( C2903 C2911 ) C2903_=_C2912( C2903 C2912 ) C2903_=_C2913( C2903 C2913 ) C2903_=_C2914( C2903 C2914 ) \nC2903_=_C2915( C2903 C2915 ) C2903_=_C2916( C2903 C2916 ) C2903_=_C2918( C2903 C2918 ) C2903_=_C2919( C2903 C2919 ) C2903_=_C2920( C2903 C2920 ) C2903_=_C2922( C2903 C2922 ) \nC2903_=_C3081( C2903 C3081 ) C2903_=_C3170( C2903 C3170 ) C2903_=_C3178( C2903 C3178 ) C2904_=_C2905( C2904 C2905 ) C2904_=_C2906( C2904 C2906 ) C2904_=_C2907( C2904 C2907 ) \nC2904_=_C2908( C2904 C2908 ) C2904_=_C2909( C2904 C2909 ) C2904_=_C2910( C2904 C2910 ) C2904_=_C2911( C2904 C2911 ) C2904_=_C2912( C2904 C2912 ) C2904_=_C2913( C2904 C2913 ) \nC2904_=_C2914( C2904 C2914 ) C2904_=_C2915( C2904 C2915 ) C2904_=_C2916( C2904 C2916 ) C2904_=_C2918( C2904 C2918 ) C2904_=_C2919( C2904 C2919 ) C2904_=_C2920( C2904 C2920 ) \nC2904_=_C2922( C2904 C2922 ) C2904_=_C3180( C2904 C3180 ) C2905_=_C2906( C2905 C2906 ) C2905_=_C2907( C2905 C2907 ) C2905_=_C2908( C2905 C2908 ) C2905_=_C2909( C2905 C2909 ) \nC2905_=_C2910( C2905 C2910 ) C2905_=_C2911( C2905 C2911 ) C2905_=_C2912( C2905 C2912 ) C2905_=_C2913( C2905 C2913 ) C2905_=_C2914( C2905 C2914 ) C2905_=_C2915( C2905 C2915 ) \nC2905_=_C2916( C2905 C2916 ) C2905_=_C2918( C2905 C2918 ) C2905_=_C2919( C2905 C2919 ) C2905_=_C2920( C2905 C2920 ) C2905_=_C2922( C2905 C2922 ) C2905_=_C3035( C2905 C3035 ) \nC2905_=_C3130( C2905 C3130 ) C2905_=_C3170( C2905 C3170 ) C2905_=_C3180( C2905 C3180 ) C2905_=_C3209( C2905 C3209 ) C2905_=_C3210( C2905 C3210 ) C2905_=_C3211( C2905 C3211 ) \nC2905_=_C3212( C2905 C3212 ) C2905_=_C3213( C2905 C3213 ) C2905_=_C3214( C2905 C3214 ) C2905_=_C3216( C2905 C3216 ) C2905_=_C3217( C2905 C3217 ) C2905_=_C3218( C2905 C3218 ) \nC2905_=_C3219( C2905 C3219 ) C2906_=_C2907( C2906 C2907 ) C2906_=_C2908( C2906 C2908 ) C2906_=_C2909( C2906 C2909 ) C2906_=_C2910( C2906 C2910 ) C2906_=_C2911( C2906 C2911 ) \nC2906_=_C2912( C2906 C2912 ) C2906_=_C2913( C2906 C2913 ) C2906_=_C2914( C2906 C2914 ) C2906_=_C2915( C2906 C2915 ) C2906_=_C2916( C2906 C2916 ) C2906_=_C2918( C2906 C2918 ) \nC2906_=_C2919( C2906 C2919 ) C2906_=_C2920( C2906 C2920 ) C2906_=_C2922( C2906 C2922 ) C2906_=_C3211( C2906 C3211 ) C2906_=_C3364( C2906 C3364 ) C2907_=_C2908( C2907 C2908 ) \nC2907_=_C2909(</w:t>
      </w:r>
    </w:p>
    <w:p>
      <w:pPr>
        <w:pStyle w:val="PreformattedText"/>
        <w:bidi w:val="0"/>
        <w:spacing w:before="0" w:after="0"/>
        <w:jc w:val="left"/>
        <w:rPr/>
      </w:pPr>
      <w:r>
        <w:rPr/>
        <w:t xml:space="preserve"> </w:t>
      </w:r>
      <w:r>
        <w:rPr/>
        <w:t>C2907 C2909 ) C2907_=_C2910( C2907 C2910 ) C2907_=_C2911( C2907 C2911 ) C2907_=_C2912( C2907 C2912 ) C2907_=_C2913( C2907 C2913 ) C2907_=_C2914( C2907 C2914 ) \nC2907_=_C2915( C2907 C2915 ) C2907_=_C2916( C2907 C2916 ) C2907_=_C2918( C2907 C2918 ) C2907_=_C2919( C2907 C2919 ) C2907_=_C2920( C2907 C2920 ) C2907_=_C2922( C2907 C2922 ) \nC2907_=_C3083( C2907 C3083 ) C2907_=_C3230( C2907 C3230 ) C2907_=_C3378( C2907 C3378 ) C2907_=_C3381( C2907 C3381 ) C2907_=_C3383( C2907 C3383 ) C2908_=_C2909( C2908 C2909 ) \nC2908_=_C2910( C2908 C2910 ) C2908_=_C2911( C2908 C2911 ) C2908_=_C2912( C2908 C2912 ) C2908_=_C2913( C2908 C2913 ) C2908_=_C2914( C2908 C2914 ) C2908_=_C2915( C2908 C2915 ) \nC2908_=_C2916( C2908 C2916 ) C2908_=_C2918( C2908 C2918 ) C2908_=_C2919( C2908 C2919 ) C2908_=_C2920( C2908 C2920 ) C2908_=_C2922( C2908 C2922 ) C2908_=_C3232( C2908 C3232 ) \nC2908_=_C3539( C2908 C3539 ) C2909_=_C2910( C2909 C2910 ) C2909_=_C2911( C2909 C2911 ) C2909_=_C2912( C2909 C2912 ) C2909_=_C2913( C2909 C2913 ) C2909_=_C2914( C2909 C2914 ) \nC2909_=_C2915( C2909 C2915 ) C2909_=_C2916( C2909 C2916 ) C2909_=_C2918( C2909 C2918 ) C2909_=_C2919( C2909 C2919 ) C2909_=_C2920( C2909 C2920 ) C2909_=_C2922( C2909 C2922 ) \nC2909_=_C3811( C2909 C3811 ) C2910_=_C2911( C2910 C2911 ) C2910_=_C2912( C2910 C2912 ) C2910_=_C2913( C2910 C2913 ) C2910_=_C2914( C2910 C2914 ) C2910_=_C2915( C2910 C2915 ) \nC2910_=_C2916( C2910 C2916 ) C2910_=_C2918( C2910 C2918 ) C2910_=_C2919( C2910 C2919 ) C2910_=_C2920( C2910 C2920 ) C2910_=_C2922( C2910 C2922 ) C2910_=_C3091( C2910 C3091 ) \nC2910_=_C3863( C2910 C3863 ) C2910_=_C3943( C2910 C3943 ) C2910_=_C3945( C2910 C3945 ) C2911_=_C2912( C2911 C2912 ) C2911_=_C2913( C2911 C2913 ) C2911_=_C2914( C2911 C2914 ) \nC2911_=_C2915( C2911 C2915 ) C2911_=_C2916( C2911 C2916 ) C2911_=_C2918( C2911 C2918 ) C2911_=_C2919( C2911 C2919 ) C2911_=_C2920( C2911 C2920 ) C2911_=_C2922( C2911 C2922 ) \nC2911_=_C3906( C2911 C3906 ) C2912_=_C2913( C2912 C2913 ) C2912_=_C2914( C2912 C2914 ) C2912_=_C2915( C2912 C2915 ) C2912_=_C2916( C2912 C2916 ) C2912_=_C2918( C2912 C2918 ) \nC2912_=_C2919( C2912 C2919 ) C2912_=_C2920( C2912 C2920 ) C2912_=_C2922( C2912 C2922 ) C2912_=_C3216( C2912 C3216 ) C2913_=_C2914( C2913 C2914 ) C2913_=_C2915( C2913 C2915 ) \nC2913_=_C2916( C2913 C2916 ) C2913_=_C2918( C2913 C2918 ) C2913_=_C2919( C2913 C2919 ) C2913_=_C2920( C2913 C2920 ) C2913_=_C2922( C2913 C2922 ) C2913_=_C3092( C2913 C3092 ) \nC2913_=_C3250( C2913 C3250 ) C2913_=_C3895( C2913 C3895 ) C2913_=_C4020( C2913 C4020 ) C2913_=_C4023( C2913 C4023 ) C2914_=_C2915( C2914 C2915 ) C2914_=_C2916( C2914 C2916 ) \nC2914_=_C2918( C2914 C2918 ) C2914_=_C2919( C2914 C2919 ) C2914_=_C2920( C2914 C2920 ) C2914_=_C2922( C2914 C2922 ) C2914_=_C3217( C2914 C3217 ) C2915_=_C2916( C2915 C2916 ) \nC2915_=_C2918( C2915 C2918 ) C2915_=_C2919( C2915 C2919 ) C2915_=_C2920( C2915 C2920 ) C2915_=_C2922( C2915 C2922 ) C2915_=_C3093( C2915 C3093 ) C2915_=_C3323( C2915 C3323 ) \nC2915_=_C4066( C2915 C4066 ) C2915_=_C4068( C2915 C4068 ) C2916_=_C2918( C2916 C2918 ) C2916_=_C2919( C2916 C2919 ) C2916_=_C2920( C2916 C2920 ) C2916_=_C2922( C2916 C2922 ) \nC2918_=_C2919( C2918 C2919 ) C2918_=_C2920( C2918 C2920 ) C2918_=_C2922( C2918 C2922 ) C2918_=_C3096( C2918 C3096 ) C2918_=_C3324( C2918 C3324 ) C2919_=_C2920( C2919 C2920 ) \nC2919_=_C2922( C2919 C2922 ) C2919_=_C3097( C2919 C3097 ) C2919_=_C4097( C2919 C4097 ) C2919_=_C4113( C2919 C4113 ) C2919_=_C4126( C2919 C4126 ) C2920_=_C2922( C2920 C2922 ) \nC2920_=_C3253( C2920 C3253 ) C2922_=_C3219( C2922 C3219 ) C2922_=_C3916( C2922 C3916 ) C2924_=_C2937( C2924 C2937 ) C2924_=_C2940( C2924 C2940 ) C2924_=_C3081( C2924 C3081 ) \nC2924_=_C3082( C2924 C3082 ) C2924_=_C3083( C2924 C3083 ) C2924_=_C3084( C2924 C3084 ) C2924_=_C3085( C2924 C3085 ) C2924_=_C3086( C2924 C3086 ) C2924_=_C3087( C2924 C3087 ) \nC2924_=_C3088( C2924 C3088 ) C2924_=_C3089( C2924 C3089 ) C2924_=_C3090( C2924 C3090 ) C2924_=_C3091( C2924 C3091 ) C2924_=_C3092( C2924 C3092 ) C2924_=_C3093( C2924 C3093 ) \nC2924_=_C3096( C2924 C3096 ) C2924_=_C3097( C2924 C3097 ) C2937_=_C2940( C2937 C2940 ) C2937_=_C2984( C2937 C2984 ) C2937_=_C2997( C2937 C2997 ) C2937_=_C3378( C2937 C3378 ) \nC2937_=_C3696( C2937 C3696 ) C2937_=_C3934( C2937 C3934 ) C2937_=_C3943( C2937 C3943 ) C2937_=_C4020( C2937 C4020 ) C2937_=_C4057( C2937 C4057 ) C2937_=_C4066( C2937 C4066 ) \nC2937_=_C4096( C2937 C4096 ) C2937_=_C4097( C2937 C4097 ) C2937_=_C4098( C2937 C4098 ) C2940_=_C3341( C2940 C3341 ) C2940_=_C3383( C2940 C3383 ) C2940_=_C3945( C2940 C3945 ) \nC2940_=_C4023( C2940 C4023 ) C2940_=_C4060( C2940 C4060 ) C2940_=_C4068( C2940 C4068 ) C2940_=_C4093( C2940 C4093 ) C2940_=_C4102( C2940 C4102 ) C2940_=_C4124( C2940 C4124 ) \nC2940_=_C4125( C2940 C4125 ) C2940_=_C4126( C2940 C4126 ) C2940_=_C4129( C2940 C4129 ) C2941_=_C2943( C2941 C2943 ) C2941_=_C2944( C2941 C2944 ) C2941_=_C2945( C2941 C2945 ) \nC2941_=_C2946( C2941 C2946 ) C2941_=_C2947( C2941 C2947 ) C2941_=_C2948( C2941 C2948 ) C2941_=_C2949( C2941 C2949 ) C2941_=_C2950( C2941 C2950 ) C2941_=_C2952( C2941 C2952 ) \nC2941_=_C2953( C2941 C2953 ) C2941_=_C2954( C2941 C2954 ) C2941_=_C2955( C2941 C2955 ) C2941_=_C2956( C2941 C2956 ) C2941_=_C2957( C2941 C2957 ) C2941_=_C2958( C2941 C2958 ) \nC2941_=_C2961( C2941 C2961 ) C2941_=_C2973( C2941 C2973 ) C2943_=_C2944( C2943 C2944 ) C2943_=_C2945( C2943 C2945 ) C2943_=_C2946( C2943 C2946 ) C2943_=_C2947( C2943 C2947 ) \nC2943_=_C2948( C2943 C2948 ) C2943_=_C2949( C2943 C2949 ) C2943_=_C2950( C2943 C2950 ) C2943_=_C2952( C2943 C2952 ) C2943_=_C2953( C2943 C2953 ) C2943_=_C2954( C2943 C2954 ) \nC2943_=_C2955( C2943 C2955 ) C2943_=_C2956( C2943 C2956 ) C2943_=_C2957( C2943 C2957 ) C2943_=_C2958( C2943 C2958 ) C2943_=_C2976( C2943 C2976 ) C2944_=_C2945( C2944 C2945 ) \nC2944_=_C2946( C2944 C2946 ) C2944_=_C2947( C2944 C2947 ) C2944_=_C2948( C2944 C2948 ) C2944_=_C2949( C2944 C2949 ) C2944_=_C2950( C2944 C2950 ) C2944_=_C2952( C2944 C2952 ) \nC2944_=_C2953( C2944 C2953 ) C2944_=_C2954( C2944 C2954 ) C2944_=_C2955( C2944 C2955 ) C2944_=_C2956( C2944 C2956 ) C2944_=_C2957( C2944 C2957 ) C2944_=_C2958( C2944 C2958 ) \nC2944_=_C2977( C2944 C2977 ) C2945_=_C2946( C2945 C2946 ) C2945_=_C2947( C2945 C2947 ) C2945_=_C2948( C2945 C2948 ) C2945_=_C2949( C2945 C2949 ) C2945_=_C2950( C2945 C2950 ) \nC2945_=_C2952( C2945 C2952 ) C2945_=_C2953( C2945 C2953 ) C2945_=_C2954( C2945 C2954 ) C2945_=_C2955( C2945 C2955 ) C2945_=_C2956( C2945 C2956 ) C2945_=_C2957( C2945 C2957 ) \nC2945_=_C2958( C2945 C2958 ) C2945_=_C3130( C2945 C3130 ) C2945_=_C3137( C2945 C3137 ) C2946_=_C2947( C2946 C2947 ) C2946_=_C2948( C2946 C2948 ) C2946_=_C2949( C2946 C2949 ) \nC2946_=_C2950( C2946 C2950 ) C2946_=_C2952( C2946 C2952 ) C2946_=_C2953( C2946 C2953 ) C2946_=_C2954( C2946 C2954 ) C2946_=_C2955( C2946 C2955 ) C2946_=_C2956( C2946 C2956 ) \nC2946_=_C2957( C2946 C2957 ) C2946_=_C2958( C2946 C2958 ) C2946_=_C3155( C2946 C3155 ) C2946_=_C3159( C2946 C3159 ) C2946_=_C3161( C2946 C3161 ) C2946_=_C3165( C2946 C3165 ) \nC2947_=_C2948( C2947 C2948 ) C2947_=_C2949( C2947 C2949 ) C2947_=_C2950( C2947 C2950 ) C2947_=_C2952( C2947 C2952 ) C2947_=_C2953( C2947 C2953 ) C2947_=_C2954( C2947 C2954 ) \nC2947_=_C2955( C2947 C2955 ) C2947_=_C2956( C2947 C2956 ) C2947_=_C2957( C2947 C2957 ) C2947_=_C2958( C2947 C2958 ) C2947_=_C3071( C2947 C3071 ) C2947_=_C3155( C2947 C3155 ) \nC2947_=_C3551( C2947 C3551 ) C2947_=_C3591( C2947 C3591 ) C2947_=_C3592( C2947 C3592 ) C2947_=_C3593( C2947 C3593 ) C2947_=_C3595( C2947 C3595 ) C2947_=_C3596( C2947 C3596 ) \nC2947_=_C3597( C2947 C3597 ) C2947_=_C3598( C2947 C3598 ) C2947_=_C3600( C2947 C3600 ) C2947_=_C3601( C2947 C3601 ) C2947_=_C3603( C2947 C3603 ) C2947_=_C3605( C2947 C3605 ) \nC2948_=_C2949( C2948 C2949 ) C2948_=_C2950( C2948 C2950 ) C2948_=_C2952( C2948 C2952 ) C2948_=_C2953( C2948 C2953 ) C2948_=_C2954( C2948 C2954 ) C2948_=_C2955( C2948 C2955 ) \nC2948_=_C2956( C2948 C2956 ) C2948_=_C2957( C2948 C2957 ) C2948_=_C2958( C2948 C2958 ) C2948_=_C2978( C2948 C2978 ) C2949_=_C2950( C2949 C2950 ) C2949_=_C2952( C2949 C2952 ) \nC2949_=_C2953( C2949 C2953 ) C2949_=_C2954( C2949 C2954 ) C2949_=_C2955( C2949 C2955 ) C2949_=_C2956( C2949 C2956 ) C2949_=_C2957( C2949 C2957 ) C2949_=_C2958( C2949 C2958 ) \nC2949_=_C2980( C2949 C2980 ) C2949_=_C3776( C2949 C3776 ) C2950_=_C2952( C2950 C2952 ) C2950_=_C2953( C2950 C2953 ) C2950_=_C2954( C2950 C2954 ) C2950_=_C2955( C2950 C2955 ) \nC2950_=_C2956( C2950 C2956 ) C2950_=_C2957( C2950 C2957 ) C2950_=_C2958( C2950 C2958 ) C2950_=_C2982( C2950 C2982 ) C2952_=_C2953( C2952 C2953 ) C2952_=_C2954( C2952 C2954 ) \nC2952_=_C2955( C2952 C2955 ) C2952_=_C2956( C2952 C2956 ) C2952_=_C2957( C2952 C2957 ) C2952_=_C2958( C2952 C2958 ) C2952_=_C3598( C2952 C3598 ) C2952_=_C3907( C2952 C3907 ) \nC2952_=_C4039( C2952 C4039 ) C2953_=_C2954( C2953 C2954 ) C2953_=_C2955( C2953 C2955 ) C2953_=_C2956( C2953 C2956 ) C2953_=_C2957( C2953 C2957 ) C2953_=_C2958( C2953 C2958 ) \nC2953_=_C3161( C2953 C3161 ) C2953_=_C3218( C2953 C3218 ) C2953_=_C3908( C2953 C3908 ) C2953_=_C3924( C2953 C3924 ) C2953_=_C3998( C2953 C3998 ) C2953_=_C4039( C2953 C4039 ) \nC2953_=_C4045( C2953 C4045 ) C2953_=_C4046( C2953 C4046 ) C2953_=_C4047( C2953 C4047 ) C2953_=_C4048( C2953 C4048 ) C2953_=_C4049( C2953 C4049 ) C2954_=_C2955( C2954 C2955 ) \nC2954_=_C2956( C2954 C2956 ) C2954_=_C2957( C2954 C2957 ) C2954_=_C2958( C2954 C2958 ) C2954_=_C3600( C2954 C3600 ) C2954_=_C3910( C2954 C3910 ) C2954_=_C4045( C2954 C4045 ) \nC2955_=_C2956( C2955 C2956 ) C2955_=_C2957( C2955 C2957 ) C2955_=_C2958( C2955 C2958 ) C2955_=_C3149( C2955 C3149 ) C2955_=_C3601( C2955 C3601 ) C2955_=_C3911( C2955 C3911 ) \nC2955_=_C4047( C2955 C4047 ) C2956_=_C2957( C2956 C2957 ) C2956_=_C2958( C2956 C2958 ) C2956_=_C2973( C2956 C2973 ) C2956_=_C3137( C2956 C3137 ) C2956_=_C3178( C2956 C3178 ) \nC2956_=_C3473( C2956 C3473 ) C2956_=_C3788( C2956 C3788 ) C2956_=_C4120(</w:t>
      </w:r>
    </w:p>
    <w:p>
      <w:pPr>
        <w:pStyle w:val="PreformattedText"/>
        <w:bidi w:val="0"/>
        <w:spacing w:before="0" w:after="0"/>
        <w:jc w:val="left"/>
        <w:rPr/>
      </w:pPr>
      <w:r>
        <w:rPr/>
        <w:t xml:space="preserve"> </w:t>
      </w:r>
      <w:r>
        <w:rPr/>
        <w:t>C2956 C4120 ) C2957_=_C2958( C2957 C2958 ) C2957_=_C3151( C2957 C3151 ) C2957_=_C4096( C2957 C4096 ) \nC2957_=_C4120( C2957 C4120 ) C2957_=_C4125( C2957 C4125 ) C2958_=_C3605( C2958 C3605 ) C2958_=_C3914( C2958 C3914 ) C2958_=_C4049( C2958 C4049 ) C2961_=_C2973( C2961 C2973 ) \nC2961_=_C3005( C2961 C3005 ) C2961_=_C3082( C2961 C3082 ) C2961_=_C3315( C2961 C3315 ) C2961_=_C3316( C2961 C3316 ) C2961_=_C3317( C2961 C3317 ) C2961_=_C3318( C2961 C3318 ) \nC2961_=_C3319( C2961 C3319 ) C2961_=_C3320( C2961 C3320 ) C2961_=_C3321( C2961 C3321 ) C2961_=_C3322( C2961 C3322 ) C2961_=_C3323( C2961 C3323 ) C2961_=_C3324( C2961 C3324 ) \nC2973_=_C3137( C2973 C3137 ) C2973_=_C3178( C2973 C3178 ) C2973_=_C3473( C2973 C3473 ) C2973_=_C3788( C2973 C3788 ) C2973_=_C4120( C2973 C4120 ) C2975_=_C2976( C2975 C2976 ) \nC2975_=_C2977( C2975 C2977 ) C2975_=_C2978( C2975 C2978 ) C2975_=_C2979( C2975 C2979 ) C2975_=_C2980( C2975 C2980 ) C2975_=_C2982( C2975 C2982 ) C2975_=_C2983( C2975 C2983 ) \nC2975_=_C2984( C2975 C2984 ) C2975_=_C2985( C2975 C2985 ) C2975_=_C2987( C2975 C2987 ) C2975_=_C2997( C2975 C2997 ) C2975_=_C2999( C2975 C2999 ) C2976_=_C2977( C2976 C2977 ) \nC2976_=_C2978( C2976 C2978 ) C2976_=_C2979( C2976 C2979 ) C2976_=_C2980( C2976 C2980 ) C2976_=_C2982( C2976 C2982 ) C2976_=_C2983( C2976 C2983 ) C2976_=_C2984( C2976 C2984 ) \nC2976_=_C2985( C2976 C2985 ) C2976_=_C2987( C2976 C2987 ) C2977_=_C2978( C2977 C2978 ) C2977_=_C2979( C2977 C2979 ) C2977_=_C2980( C2977 C2980 ) C2977_=_C2982( C2977 C2982 ) \nC2977_=_C2983( C2977 C2983 ) C2977_=_C2984( C2977 C2984 ) C2977_=_C2985( C2977 C2985 ) C2977_=_C2987( C2977 C2987 ) C2978_=_C2979( C2978 C2979 ) C2978_=_C2980( C2978 C2980 ) \nC2978_=_C2982( C2978 C2982 ) C2978_=_C2983( C2978 C2983 ) C2978_=_C2984( C2978 C2984 ) C2978_=_C2985( C2978 C2985 ) C2978_=_C2987( C2978 C2987 ) C2979_=_C2980( C2979 C2980 ) \nC2979_=_C2982( C2979 C2982 ) C2979_=_C2983( C2979 C2983 ) C2979_=_C2984( C2979 C2984 ) C2979_=_C2985( C2979 C2985 ) C2979_=_C2987( C2979 C2987 ) C2979_=_C3693( C2979 C3693 ) \nC2979_=_C3696( C2979 C3696 ) C2979_=_C3697( C2979 C3697 ) C2980_=_C2982( C2980 C2982 ) C2980_=_C2983( C2980 C2983 ) C2980_=_C2984( C2980 C2984 ) C2980_=_C2985( C2980 C2985 ) \nC2980_=_C2987( C2980 C2987 ) C2980_=_C3776( C2980 C3776 ) C2982_=_C2983( C2982 C2983 ) C2982_=_C2984( C2982 C2984 ) C2982_=_C2985( C2982 C2985 ) C2982_=_C2987( C2982 C2987 ) \nC2983_=_C2984( C2983 C2984 ) C2983_=_C2985( C2983 C2985 ) C2983_=_C2987( C2983 C2987 ) C2983_=_C3145( C2983 C3145 ) C2983_=_C3934( C2983 C3934 ) C2983_=_C3936( C2983 C3936 ) \nC2984_=_C2985( C2984 C2985 ) C2984_=_C2987( C2984 C2987 ) C2984_=_C2997( C2984 C2997 ) C2984_=_C3378( C2984 C3378 ) C2984_=_C3696( C2984 C3696 ) C2984_=_C3934( C2984 C3934 ) \nC2984_=_C3943( C2984 C3943 ) C2984_=_C4020( C2984 C4020 ) C2984_=_C4057( C2984 C4057 ) C2984_=_C4066( C2984 C4066 ) C2984_=_C4096( C2984 C4096 ) C2984_=_C4097( C2984 C4097 ) \nC2984_=_C4098( C2984 C4098 ) C2985_=_C2987( C2985 C2987 ) C2985_=_C2999( C2985 C2999 ) C2985_=_C3697( C2985 C3697 ) C2985_=_C3787( C2985 C3787 ) C2985_=_C3861( C2985 C3861 ) \nC2985_=_C3936( C2985 C3936 ) C2985_=_C3979( C2985 C3979 ) C2985_=_C4103( C2985 C4103 ) C2985_=_C4112( C2985 C4112 ) C2987_=_C4098( C2987 C4098 ) C2987_=_C4112( C2987 C4112 ) \nC2997_=_C2999( C2997 C2999 ) C2997_=_C3378( C2997 C3378 ) C2997_=_C3696( C2997 C3696 ) C2997_=_C3934( C2997 C3934 ) C2997_=_C3943( C2997 C3943 ) C2997_=_C4020( C2997 C4020 ) \nC2997_=_C4057( C2997 C4057 ) C2997_=_C4066( C2997 C4066 ) C2997_=_C4096( C2997 C4096 ) C2997_=_C4097( C2997 C4097 ) C2997_=_C4098( C2997 C4098 ) C2999_=_C3697( C2999 C3697 ) \nC2999_=_C3787( C2999 C3787 ) C2999_=_C3861( C2999 C3861 ) C2999_=_C3936( C2999 C3936 ) C2999_=_C3979( C2999 C3979 ) C2999_=_C4103( C2999 C4103 ) C2999_=_C4112( C2999 C4112 ) \nC3004_=_C3005( C3004 C3005 ) C3004_=_C3008( C3004 C3008 ) C3004_=_C3266( C3004 C3266 ) C3004_=_C3295( C3004 C3295 ) C3004_=_C3296( C3004 C3296 ) C3004_=_C3298( C3004 C3298 ) \nC3004_=_C3299( C3004 C3299 ) C3004_=_C3300( C3004 C3300 ) C3004_=_C3301( C3004 C3301 ) C3004_=_C3302( C3004 C3302 ) C3004_=_C3303( C3004 C3303 ) C3005_=_C3008( C3005 C3008 ) \nC3005_=_C3082( C3005 C3082 ) C3005_=_C3315( C3005 C3315 ) C3005_=_C3316( C3005 C3316 ) C3005_=_C3317( C3005 C3317 ) C3005_=_C3318( C3005 C3318 ) C3005_=_C3319( C3005 C3319 ) \nC3005_=_C3320( C3005 C3320 ) C3005_=_C3321( C3005 C3321 ) C3005_=_C3322( C3005 C3322 ) C3005_=_C3323( C3005 C3323 ) C3005_=_C3324( C3005 C3324 ) C3008_=_C3213( C3008 C3213 ) \nC3008_=_C3384( C3008 C3384 ) C3008_=_C3585( C3008 C3585 ) C3008_=_C3587( C3008 C3587 ) C3008_=_C3588( C3008 C3588 ) C3008_=_C3590( C3008 C3590 ) C3035_=_C3130( C3035 C3130 ) \nC3035_=_C3170( C3035 C3170 ) C3035_=_C3180( C3035 C3180 ) C3035_=_C3209( C3035 C3209 ) C3035_=_C3210( C3035 C3210 ) C3035_=_C3211( C3035 C3211 ) C3035_=_C3212( C3035 C3212 ) \nC3035_=_C3213( C3035 C3213 ) C3035_=_C3214( C3035 C3214 ) C3035_=_C3216( C3035 C3216 ) C3035_=_C3217( C3035 C3217 ) C3035_=_C3218( C3035 C3218 ) C3035_=_C3219( C3035 C3219 ) \nC3056_=_C3078( C3056 C3078 ) C3056_=_C3121( C3056 C3121 ) C3056_=_C3165( C3056 C3165 ) C3056_=_C3496( C3056 C3496 ) C3056_=_C3575( C3056 C3575 ) C3056_=_C3795( C3056 C3795 ) \nC3056_=_C3840( C3056 C3840 ) C3056_=_C3949( C3056 C3949 ) C3056_=_C3991( C3056 C3991 ) C3056_=_C4075( C3056 C4075 ) C3056_=_C4108( C3056 C4108 ) C3056_=_C4113( C3056 C4113 ) \nC3071_=_C3073( C3071 C3073 ) C3071_=_C3078( C3071 C3078 ) C3071_=_C3080( C3071 C3080 ) C3071_=_C3155( C3071 C3155 ) C3071_=_C3551( C3071 C3551 ) C3071_=_C3591( C3071 C3591 ) \nC3071_=_C3592( C3071 C3592 ) C3071_=_C3593( C3071 C3593 ) C3071_=_C3595( C3071 C3595 ) C3071_=_C3596( C3071 C3596 ) C3071_=_C3597( C3071 C3597 ) C3071_=_C3598( C3071 C3598 ) \nC3071_=_C3600( C3071 C3600 ) C3071_=_C3601( C3071 C3601 ) C3071_=_C3603( C3071 C3603 ) C3071_=_C3605( C3071 C3605 ) C3073_=_C3078( C3073 C3078 ) C3073_=_C3080( C3073 C3080 ) \nC3073_=_C3557( C3073 C3557 ) C3073_=_C3647( C3073 C3647 ) C3073_=_C3752( C3073 C3752 ) C3073_=_C3791( C3073 C3791 ) C3073_=_C3844( C3073 C3844 ) C3073_=_C3893( C3073 C3893 ) \nC3073_=_C3894( C3073 C3894 ) C3073_=_C3895( C3073 C3895 ) C3073_=_C3897( C3073 C3897 ) C3078_=_C3080( C3078 C3080 ) C3078_=_C3121( C3078 C3121 ) C3078_=_C3165( C3078 C3165 ) \nC3078_=_C3496( C3078 C3496 ) C3078_=_C3575( C3078 C3575 ) C3078_=_C3795( C3078 C3795 ) C3078_=_C3840( C3078 C3840 ) C3078_=_C3949( C3078 C3949 ) C3078_=_C3991( C3078 C3991 ) \nC3078_=_C4075( C3078 C4075 ) C3078_=_C4108( C3078 C4108 ) C3078_=_C4113( C3078 C4113 ) C3080_=_C3381( C3080 C3381 ) C3080_=_C3992( C3080 C3992 ) C3080_=_C4009( C3080 C4009 ) \nC3080_=_C4117( C3080 C4117 ) C3080_=_C4119( C3080 C4119 ) C3081_=_C3082( C3081 C3082 ) C3081_=_C3083( C3081 C3083 ) C3081_=_C3084( C3081 C3084 ) C3081_=_C3085( C3081 C3085 ) \nC3081_=_C3086( C3081 C3086 ) C3081_=_C3087( C3081 C3087 ) C3081_=_C3088( C3081 C3088 ) C3081_=_C3089( C3081 C3089 ) C3081_=_C3090( C3081 C3090 ) C3081_=_C3091( C3081 C3091 ) \nC3081_=_C3092( C3081 C3092 ) C3081_=_C3093( C3081 C3093 ) C3081_=_C3096( C3081 C3096 ) C3081_=_C3097( C3081 C3097 ) C3081_=_C3170( C3081 C3170 ) C3081_=_C3178( C3081 C3178 ) \nC3082_=_C3083( C3082 C3083 ) C3082_=_C3084( C3082 C3084 ) C3082_=_C3085( C3082 C3085 ) C3082_=_C3086( C3082 C3086 ) C3082_=_C3087( C3082 C3087 ) C3082_=_C3088( C3082 C3088 ) \nC3082_=_C3089( C3082 C3089 ) C3082_=_C3090( C3082 C3090 ) C3082_=_C3091( C3082 C3091 ) C3082_=_C3092( C3082 C3092 ) C3082_=_C3093( C3082 C3093 ) C3082_=_C3096( C3082 C3096 ) \nC3082_=_C3097( C3082 C3097 ) C3082_=_C3315( C3082 C3315 ) C3082_=_C3316( C3082 C3316 ) C3082_=_C3317( C3082 C3317 ) C3082_=_C3318( C3082 C3318 ) C3082_=_C3319( C3082 C3319 ) \nC3082_=_C3320( C3082 C3320 ) C3082_=_C3321( C3082 C3321 ) C3082_=_C3322( C3082 C3322 ) C3082_=_C3323( C3082 C3323 ) C3082_=_C3324( C3082 C3324 ) C3083_=_C3084( C3083 C3084 ) \nC3083_=_C3085( C3083 C3085 ) C3083_=_C3086( C3083 C3086 ) C3083_=_C3087( C3083 C3087 ) C3083_=_C3088( C3083 C3088 ) C3083_=_C3089( C3083 C3089 ) C3083_=_C3090( C3083 C3090 ) \nC3083_=_C3091( C3083 C3091 ) C3083_=_C3092( C3083 C3092 ) C3083_=_C3093( C3083 C3093 ) C3083_=_C3096( C3083 C3096 ) C3083_=_C3097( C3083 C3097 ) C3083_=_C3230( C3083 C3230 ) \nC3083_=_C3378( C3083 C3378 ) C3083_=_C3381( C3083 C3381 ) C3083_=_C3383( C3083 C3383 ) C3084_=_C3085( C3084 C3085 ) C3084_=_C3086( C3084 C3086 ) C3084_=_C3087( C3084 C3087 ) \nC3084_=_C3088( C3084 C3088 ) C3084_=_C3089( C3084 C3089 ) C3084_=_C3090( C3084 C3090 ) C3084_=_C3091( C3084 C3091 ) C3084_=_C3092( C3084 C3092 ) C3084_=_C3093( C3084 C3093 ) \nC3084_=_C3096( C3084 C3096 ) C3084_=_C3097( C3084 C3097 ) C3084_=_C3243( C3084 C3243 ) C3084_=_C3315( C3084 C3315 ) C3084_=_C3395( C3084 C3395 ) C3085_=_C3086( C3085 C3086 ) \nC3085_=_C3087( C3085 C3087 ) C3085_=_C3088( C3085 C3088 ) C3085_=_C3089( C3085 C3089 ) C3085_=_C3090( C3085 C3090 ) C3085_=_C3091( C3085 C3091 ) C3085_=_C3092( C3085 C3092 ) \nC3085_=_C3093( C3085 C3093 ) C3085_=_C3096( C3085 C3096 ) C3085_=_C3097( C3085 C3097 ) C3085_=_C3473( C3085 C3473 ) C3086_=_C3087( C3086 C3087 ) C3086_=_C3088( C3086 C3088 ) \nC3086_=_C3089( C3086 C3089 ) C3086_=_C3090( C3086 C3090 ) C3086_=_C3091( C3086 C3091 ) C3086_=_C3092( C3086 C3092 ) C3086_=_C3093( C3086 C3093 ) C3086_=_C3096( C3086 C3096 ) \nC3086_=_C3097( C3086 C3097 ) C3086_=_C3233( C3086 C3233 ) C3086_=_C3317( C3086 C3317 ) C3087_=_C3088( C3087 C3088 ) C3087_=_C3089( C3087 C3089 ) C3087_=_C3090( C3087 C3090 ) \nC3087_=_C3091( C3087 C3091 ) C3087_=_C3092( C3087 C3092 ) C3087_=_C3093( C3087 C3093 ) C3087_=_C3096( C3087 C3096 ) C3087_=_C3097( C3087 C3097 ) C3087_=_C3318( C3087 C3318 ) \nC3088_=_C3089( C3088 C3089 ) C3088_=_C3090( C3088 C3090 ) C3088_=_C3091( C3088 C3091 ) C3088_=_C3092( C3088 C3092 ) C3088_=_C3093( C3088 C3093 ) C3088_=_C3096( C3088 C3096 ) \nC3088_=_C3097( C3088 C3097 ) C3088_=_C3782( C3088 C3782 ) C3088_=_C3785( C3088 C3785 ) C3088_=_C3787( C3088 C3787 ) C3088_=_C3788(</w:t>
      </w:r>
    </w:p>
    <w:p>
      <w:pPr>
        <w:pStyle w:val="PreformattedText"/>
        <w:bidi w:val="0"/>
        <w:spacing w:before="0" w:after="0"/>
        <w:jc w:val="left"/>
        <w:rPr/>
      </w:pPr>
      <w:r>
        <w:rPr/>
        <w:t xml:space="preserve"> </w:t>
      </w:r>
      <w:r>
        <w:rPr/>
        <w:t>C3088 C3788 ) C3089_=_C3090( C3089 C3090 ) \nC3089_=_C3091( C3089 C3091 ) C3089_=_C3092( C3089 C3092 ) C3089_=_C3093( C3089 C3093 ) C3089_=_C3096( C3089 C3096 ) C3089_=_C3097( C3089 C3097 ) C3089_=_C3320( C3089 C3320 ) \nC3089_=_C3840( C3089 C3840 ) C3090_=_C3091( C3090 C3091 ) C3090_=_C3092( C3090 C3092 ) C3090_=_C3093( C3090 C3093 ) C3090_=_C3096( C3090 C3096 ) C3090_=_C3097( C3090 C3097 ) \nC3090_=_C3321( C3090 C3321 ) C3091_=_C3092( C3091 C3092 ) C3091_=_C3093( C3091 C3093 ) C3091_=_C3096( C3091 C3096 ) C3091_=_C3097( C3091 C3097 ) C3091_=_C3863( C3091 C3863 ) \nC3091_=_C3943( C3091 C3943 ) C3091_=_C3945( C3091 C3945 ) C3092_=_C3093( C3092 C3093 ) C3092_=_C3096( C3092 C3096 ) C3092_=_C3097( C3092 C3097 ) C3092_=_C3250( C3092 C3250 ) \nC3092_=_C3895( C3092 C3895 ) C3092_=_C4020( C3092 C4020 ) C3092_=_C4023( C3092 C4023 ) C3093_=_C3096( C3093 C3096 ) C3093_=_C3097( C3093 C3097 ) C3093_=_C3323( C3093 C3323 ) \nC3093_=_C4066( C3093 C4066 ) C3093_=_C4068( C3093 C4068 ) C3096_=_C3097( C3096 C3097 ) C3096_=_C3324( C3096 C3324 ) C3097_=_C4097( C3097 C4097 ) C3097_=_C4113( C3097 C4113 ) \nC3097_=_C4126( C3097 C4126 ) C3109_=_C3114( C3109 C3114 ) C3109_=_C3121( C3109 C3121 ) C3109_=_C3230( C3109 C3230 ) C3109_=_C3231( C3109 C3231 ) C3109_=_C3232( C3109 C3232 ) \nC3109_=_C3233( C3109 C3233 ) C3109_=_C3234( C3109 C3234 ) C3109_=_C3235( C3109 C3235 ) C3109_=_C3236( C3109 C3236 ) C3109_=_C3237( C3109 C3237 ) C3109_=_C3238( C3109 C3238 ) \nC3109_=_C3239( C3109 C3239 ) C3109_=_C3240( C3109 C3240 ) C3109_=_C3242( C3109 C3242 ) C3114_=_C3121( C3114 C3121 ) C3114_=_C3159( C3114 C3159 ) C3114_=_C3257( C3114 C3257 ) \nC3114_=_C3490( C3114 C3490 ) C3114_=_C3588( C3114 C3588 ) C3114_=_C3595( C3114 C3595 ) C3114_=_C3831( C3114 C3831 ) C3114_=_C3906( C3114 C3906 ) C3114_=_C3907( C3114 C3907 ) \nC3114_=_C3908( C3114 C3908 ) C3114_=_C3909( C3114 C3909 ) C3114_=_C3910( C3114 C3910 ) C3114_=_C3911( C3114 C3911 ) C3114_=_C3912( C3114 C3912 ) C3114_=_C3913( C3114 C3913 ) \nC3114_=_C3914( C3114 C3914 ) C3114_=_C3915( C3114 C3915 ) C3114_=_C3916( C3114 C3916 ) C3121_=_C3165( C3121 C3165 ) C3121_=_C3496( C3121 C3496 ) C3121_=_C3575( C3121 C3575 ) \nC3121_=_C3795( C3121 C3795 ) C3121_=_C3840( C3121 C3840 ) C3121_=_C3949( C3121 C3949 ) C3121_=_C3991( C3121 C3991 ) C3121_=_C4075( C3121 C4075 ) C3121_=_C4108( C3121 C4108 ) \nC3121_=_C4113( C3121 C4113 ) C3130_=_C3137( C3130 C3137 ) C3130_=_C3170( C3130 C3170 ) C3130_=_C3180( C3130 C3180 ) C3130_=_C3209( C3130 C3209 ) C3130_=_C3210( C3130 C3210 ) \nC3130_=_C3211( C3130 C3211 ) C3130_=_C3212( C3130 C3212 ) C3130_=_C3213( C3130 C3213 ) C3130_=_C3214( C3130 C3214 ) C3130_=_C3216( C3130 C3216 ) C3130_=_C3217( C3130 C3217 ) \nC3130_=_C3218( C3130 C3218 ) C3130_=_C3219( C3130 C3219 ) C3137_=_C3178( C3137 C3178 ) C3137_=_C3473( C3137 C3473 ) C3137_=_C3788( C3137 C3788 ) C3137_=_C4120( C3137 C4120 ) \nC3141_=_C3142( C3141 C3142 ) C3141_=_C3143( C3141 C3143 ) C3141_=_C3144( C3141 C3144 ) C3141_=_C3145( C3141 C3145 ) C3141_=_C3146( C3141 C3146 ) C3141_=_C3147( C3141 C3147 ) \nC3141_=_C3148( C3141 C3148 ) C3141_=_C3149( C3141 C3149 ) C3141_=_C3151( C3141 C3151 ) C3141_=_C3152( C3141 C3152 ) C3142_=_C3143( C3142 C3143 ) C3142_=_C3144( C3142 C3144 ) \nC3142_=_C3145( C3142 C3145 ) C3142_=_C3146( C3142 C3146 ) C3142_=_C3147( C3142 C3147 ) C3142_=_C3148( C3142 C3148 ) C3142_=_C3149( C3142 C3149 ) C3142_=_C3151( C3142 C3151 ) \nC3142_=_C3152( C3142 C3152 ) C3142_=_C3627( C3142 C3627 ) C3143_=_C3144( C3143 C3144 ) C3143_=_C3145( C3143 C3145 ) C3143_=_C3146( C3143 C3146 ) C3143_=_C3147( C3143 C3147 ) \nC3143_=_C3148( C3143 C3148 ) C3143_=_C3149( C3143 C3149 ) C3143_=_C3151( C3143 C3151 ) C3143_=_C3152( C3143 C3152 ) C3143_=_C3255( C3143 C3255 ) C3143_=_C3592( C3143 C3592 ) \nC3143_=_C3752( C3143 C3752 ) C3143_=_C3755( C3143 C3755 ) C3144_=_C3145( C3144 C3145 ) C3144_=_C3146( C3144 C3146 ) C3144_=_C3147( C3144 C3147 ) C3144_=_C3148( C3144 C3148 ) \nC3144_=_C3149( C3144 C3149 ) C3144_=_C3151( C3144 C3151 ) C3144_=_C3152( C3144 C3152 ) C3144_=_C3802( C3144 C3802 ) C3145_=_C3146( C3145 C3146 ) C3145_=_C3147( C3145 C3147 ) \nC3145_=_C3148( C3145 C3148 ) C3145_=_C3149( C3145 C3149 ) C3145_=_C3151( C3145 C3151 ) C3145_=_C3152( C3145 C3152 ) C3145_=_C3934( C3145 C3934 ) C3145_=_C3936( C3145 C3936 ) \nC3146_=_C3147( C3146 C3147 ) C3146_=_C3148( C3146 C3148 ) C3146_=_C3149( C3146 C3149 ) C3146_=_C3151( C3146 C3151 ) C3146_=_C3152( C3146 C3152 ) C3146_=_C3259( C3146 C3259 ) \nC3146_=_C3322( C3146 C3322 ) C3146_=_C3963( C3146 C3963 ) C3147_=_C3148( C3147 C3148 ) C3147_=_C3149( C3147 C3149 ) C3147_=_C3151( C3147 C3151 ) C3147_=_C3152( C3147 C3152 ) \nC3147_=_C3261( C3147 C3261 ) C3147_=_C3301( C3147 C3301 ) C3147_=_C3419( C3147 C3419 ) C3147_=_C3755( C3147 C3755 ) C3147_=_C3918( C3147 C3918 ) C3147_=_C3963( C3147 C3963 ) \nC3147_=_C4015( C3147 C4015 ) C3147_=_C4016( C3147 C4016 ) C3147_=_C4017( C3147 C4017 ) C3148_=_C3149( C3148 C3149 ) C3148_=_C3151( C3148 C3151 ) C3148_=_C3152( C3148 C3152 ) \nC3148_=_C4057( C3148 C4057 ) C3148_=_C4060( C3148 C4060 ) C3149_=_C3151( C3149 C3151 ) C3149_=_C3152( C3149 C3152 ) C3149_=_C3601( C3149 C3601 ) C3149_=_C3911( C3149 C3911 ) \nC3149_=_C4047( C3149 C4047 ) C3151_=_C3152( C3151 C3152 ) C3151_=_C4096( C3151 C4096 ) C3151_=_C4120( C3151 C4120 ) C3151_=_C4125( C3151 C4125 ) C3152_=_C3265( C3152 C3265 ) \nC3152_=_C4016( C3152 C4016 ) C3155_=_C3159( C3155 C3159 ) C3155_=_C3161( C3155 C3161 ) C3155_=_C3165( C3155 C3165 ) C3155_=_C3551( C3155 C3551 ) C3155_=_C3591( C3155 C3591 ) \nC3155_=_C3592( C3155 C3592 ) C3155_=_C3593( C3155 C3593 ) C3155_=_C3595( C3155 C3595 ) C3155_=_C3596( C3155 C3596 ) C3155_=_C3597( C3155 C3597 ) C3155_=_C3598( C3155 C3598 ) \nC3155_=_C3600( C3155 C3600 ) C3155_=_C3601( C3155 C3601 ) C3155_=_C3603( C3155 C3603 ) C3155_=_C3605( C3155 C3605 ) C3159_=_C3161( C3159 C3161 ) C3159_=_C3165( C3159 C3165 ) \nC3159_=_C3257( C3159 C3257 ) C3159_=_C3490( C3159 C3490 ) C3159_=_C3588( C3159 C3588 ) C3159_=_C3595( C3159 C3595 ) C3159_=_C3831( C3159 C3831 ) C3159_=_C3906( C3159 C3906 ) \nC3159_=_C3907( C3159 C3907 ) C3159_=_C3908( C3159 C3908 ) C3159_=_C3909( C3159 C3909 ) C3159_=_C3910( C3159 C3910 ) C3159_=_C3911( C3159 C3911 ) C3159_=_C3912( C3159 C3912 ) \nC3159_=_C3913( C3159 C3913 ) C3159_=_C3914( C3159 C3914 ) C3159_=_C3915( C3159 C3915 ) C3159_=_C3916( C3159 C3916 ) C3161_=_C3165( C3161 C3165 ) C3161_=_C3218( C3161 C3218 ) \nC3161_=_C3908( C3161 C3908 ) C3161_=_C3924( C3161 C3924 ) C3161_=_C3998( C3161 C3998 ) C3161_=_C4039( C3161 C4039 ) C3161_=_C4045( C3161 C4045 ) C3161_=_C4046( C3161 C4046 ) \nC3161_=_C4047( C3161 C4047 ) C3161_=_C4048( C3161 C4048 ) C3161_=_C4049( C3161 C4049 ) C3165_=_C3496( C3165 C3496 ) C3165_=_C3575( C3165 C3575 ) C3165_=_C3795( C3165 C3795 ) \nC3165_=_C3840( C3165 C3840 ) C3165_=_C3949( C3165 C3949 ) C3165_=_C3991( C3165 C3991 ) C3165_=_C4075( C3165 C4075 ) C3165_=_C4108( C3165 C4108 ) C3165_=_C4113( C3165 C4113 ) \nC3170_=_C3178( C3170 C3178 ) C3170_=_C3180( C3170 C3180 ) C3170_=_C3209( C3170 C3209 ) C3170_=_C3210( C3170 C3210 ) C3170_=_C3211( C3170 C3211 ) C3170_=_C3212( C3170 C3212 ) \nC3170_=_C3213( C3170 C3213 ) C3170_=_C3214( C3170 C3214 ) C3170_=_C3216( C3170 C3216 ) C3170_=_C3217( C3170 C3217 ) C3170_=_C3218( C3170 C3218 ) C3170_=_C3219( C3170 C3219 ) \nC3178_=_C3473( C3178 C3473 ) C3178_=_C3788( C3178 C3788 ) C3178_=_C4120( C3178 C4120 ) C3180_=_C3209( C3180 C3209 ) C3180_=_C3210( C3180 C3210 ) C3180_=_C3211( C3180 C3211 ) \nC3180_=_C3212( C3180 C3212 ) C3180_=_C3213( C3180 C3213 ) C3180_=_C3214( C3180 C3214 ) C3180_=_C3216( C3180 C3216 ) C3180_=_C3217( C3180 C3217 ) C3180_=_C3218( C3180 C3218 ) \nC3180_=_C3219( C3180 C3219 ) C3209_=_C3210( C3209 C3210 ) C3209_=_C3211( C3209 C3211 ) C3209_=_C3212( C3209 C3212 ) C3209_=_C3213( C3209 C3213 ) C3209_=_C3214( C3209 C3214 ) \nC3209_=_C3216( C3209 C3216 ) C3209_=_C3217( C3209 C3217 ) C3209_=_C3218( C3209 C3218 ) C3209_=_C3219( C3209 C3219 ) C3209_=_C3255( C3209 C3255 ) C3209_=_C3257( C3209 C3257 ) \nC3209_=_C3258( C3209 C3258 ) C3209_=_C3259( C3209 C3259 ) C3209_=_C3260( C3209 C3260 ) C3209_=_C3261( C3209 C3261 ) C3209_=_C3263( C3209 C3263 ) C3209_=_C3264( C3209 C3264 ) \nC3209_=_C3265( C3209 C3265 ) C3210_=_C3211( C3210 C3211 ) C3210_=_C3212( C3210 C3212 ) C3210_=_C3213( C3210 C3213 ) C3210_=_C3214( C3210 C3214 ) C3210_=_C3216( C3210 C3216 ) \nC3210_=_C3217( C3210 C3217 ) C3210_=_C3218( C3210 C3218 ) C3210_=_C3219( C3210 C3219 ) C3211_=_C3212( C3211 C3212 ) C3211_=_C3213( C3211 C3213 ) C3211_=_C3214( C3211 C3214 ) \nC3211_=_C3216( C3211 C3216 ) C3211_=_C3217( C3211 C3217 ) C3211_=_C3218( C3211 C3218 ) C3211_=_C3219( C3211 C3219 ) C3211_=_C3364( C3211 C3364 ) C3212_=_C3213( C3212 C3213 ) \nC3212_=_C3214( C3212 C3214 ) C3212_=_C3216( C3212 C3216 ) C3212_=_C3217( C3212 C3217 ) C3212_=_C3218( C3212 C3218 ) C3212_=_C3219( C3212 C3219 ) C3212_=_C3295( C3212 C3295 ) \nC3212_=_C3384( C3212 C3384 ) C3213_=_C3214( C3213 C3214 ) C3213_=_C3216( C3213 C3216 ) C3213_=_C3217( C3213 C3217 ) C3213_=_C3218( C3213 C3218 ) C3213_=_C3219( C3213 C3219 ) \nC3213_=_C3384( C3213 C3384 ) C3213_=_C3585( C3213 C3585 ) C3213_=_C3587( C3213 C3587 ) C3213_=_C3588( C3213 C3588 ) C3213_=_C3590( C3213 C3590 ) C3214_=_C3216( C3214 C3216 ) \nC3214_=_C3217( C3214 C3217 ) C3214_=_C3218( C3214 C3218 ) C3214_=_C3219( C3214 C3219 ) C3214_=_C3222( C3214 C3222 ) C3214_=_C3408( C3214 C3408 ) C3214_=_C3431( C3214 C3431 ) \nC3214_=_C3662( C3214 C3662 ) C3214_=_C3716( C3214 C3716 ) C3214_=_C3831( C3214 C3831 ) C3214_=_C3832( C3214 C3832 ) C3214_=_C3833( C3214 C3833 ) C3214_=_C3834( C3214 C3834 ) \nC3216_=_C3217( C3216 C3217 ) C3216_=_C3218( C3216 C3218 ) C3216_=_C3219( C3216 C3219 ) C3217_=_C3218( C3217 C3218 ) C3217_=_C3219( C3217 C3219 ) C3218_=_C3219( C3218 C3219 ) \nC3218_=_C3908( C3218 C3908 ) C3218_=_C3924( C3218 C3924 ) C3218_=_C3998( C3218 C3998 ) C3218_=_C4039( C3218 C4039 ) C3218_=_C4045( C3218 C4045 ) C3218_=_C4046( C3218 C4046 ) \nC3218_=_C4047(</w:t>
      </w:r>
    </w:p>
    <w:p>
      <w:pPr>
        <w:pStyle w:val="PreformattedText"/>
        <w:bidi w:val="0"/>
        <w:spacing w:before="0" w:after="0"/>
        <w:jc w:val="left"/>
        <w:rPr/>
      </w:pPr>
      <w:r>
        <w:rPr/>
        <w:t xml:space="preserve"> </w:t>
      </w:r>
      <w:r>
        <w:rPr/>
        <w:t>C3218 C4047 ) C3218_=_C4048( C3218 C4048 ) C3218_=_C4049( C3218 C4049 ) C3219_=_C3916( C3219 C3916 ) C3222_=_C3408( C3222 C3408 ) C3222_=_C3431( C3222 C3431 ) \nC3222_=_C3662( C3222 C3662 ) C3222_=_C3716( C3222 C3716 ) C3222_=_C3831( C3222 C3831 ) C3222_=_C3832( C3222 C3832 ) C3222_=_C3833( C3222 C3833 ) C3222_=_C3834( C3222 C3834 ) \nC3230_=_C3231( C3230 C3231 ) C3230_=_C3232( C3230 C3232 ) C3230_=_C3233( C3230 C3233 ) C3230_=_C3234( C3230 C3234 ) C3230_=_C3235( C3230 C3235 ) C3230_=_C3236( C3230 C3236 ) \nC3230_=_C3237( C3230 C3237 ) C3230_=_C3238( C3230 C3238 ) C3230_=_C3239( C3230 C3239 ) C3230_=_C3240( C3230 C3240 ) C3230_=_C3242( C3230 C3242 ) C3230_=_C3378( C3230 C3378 ) \nC3230_=_C3381( C3230 C3381 ) C3230_=_C3383( C3230 C3383 ) C3231_=_C3232( C3231 C3232 ) C3231_=_C3233( C3231 C3233 ) C3231_=_C3234( C3231 C3234 ) C3231_=_C3235( C3231 C3235 ) \nC3231_=_C3236( C3231 C3236 ) C3231_=_C3237( C3231 C3237 ) C3231_=_C3238( C3231 C3238 ) C3231_=_C3239( C3231 C3239 ) C3231_=_C3240( C3231 C3240 ) C3231_=_C3242( C3231 C3242 ) \nC3231_=_C3296( C3231 C3296 ) C3231_=_C3419( C3231 C3419 ) C3232_=_C3233( C3232 C3233 ) C3232_=_C3234( C3232 C3234 ) C3232_=_C3235( C3232 C3235 ) C3232_=_C3236( C3232 C3236 ) \nC3232_=_C3237( C3232 C3237 ) C3232_=_C3238( C3232 C3238 ) C3232_=_C3239( C3232 C3239 ) C3232_=_C3240( C3232 C3240 ) C3232_=_C3242( C3232 C3242 ) C3232_=_C3539( C3232 C3539 ) \nC3233_=_C3234( C3233 C3234 ) C3233_=_C3235( C3233 C3235 ) C3233_=_C3236( C3233 C3236 ) C3233_=_C3237( C3233 C3237 ) C3233_=_C3238( C3233 C3238 ) C3233_=_C3239( C3233 C3239 ) \nC3233_=_C3240( C3233 C3240 ) C3233_=_C3242( C3233 C3242 ) C3233_=_C3317( C3233 C3317 ) C3234_=_C3235( C3234 C3235 ) C3234_=_C3236( C3234 C3236 ) C3234_=_C3237( C3234 C3237 ) \nC3234_=_C3238( C3234 C3238 ) C3234_=_C3239( C3234 C3239 ) C3234_=_C3240( C3234 C3240 ) C3234_=_C3242( C3234 C3242 ) C3234_=_C3949( C3234 C3949 ) C3235_=_C3236( C3235 C3236 ) \nC3235_=_C3237( C3235 C3237 ) C3235_=_C3238( C3235 C3238 ) C3235_=_C3239( C3235 C3239 ) C3235_=_C3240( C3235 C3240 ) C3235_=_C3242( C3235 C3242 ) C3236_=_C3237( C3236 C3237 ) \nC3236_=_C3238( C3236 C3238 ) C3236_=_C3239( C3236 C3239 ) C3236_=_C3240( C3236 C3240 ) C3236_=_C3242( C3236 C3242 ) C3236_=_C4009( C3236 C4009 ) C3237_=_C3238( C3237 C3238 ) \nC3237_=_C3239( C3237 C3239 ) C3237_=_C3240( C3237 C3240 ) C3237_=_C3242( C3237 C3242 ) C3238_=_C3239( C3238 C3239 ) C3238_=_C3240( C3238 C3240 ) C3238_=_C3242( C3238 C3242 ) \nC3238_=_C3866( C3238 C3866 ) C3239_=_C3240( C3239 C3240 ) C3239_=_C3242( C3239 C3242 ) C3239_=_C3603( C3239 C3603 ) C3239_=_C3897( C3239 C3897 ) C3240_=_C3242( C3240 C3242 ) \nC3240_=_C4119( C3240 C4119 ) C3242_=_C3892( C3242 C3892 ) C3242_=_C3921( C3242 C3921 ) C3242_=_C4017( C3242 C4017 ) C3243_=_C3244( C3243 C3244 ) C3243_=_C3245( C3243 C3245 ) \nC3243_=_C3247( C3243 C3247 ) C3243_=_C3249( C3243 C3249 ) C3243_=_C3250( C3243 C3250 ) C3243_=_C3251( C3243 C3251 ) C3243_=_C3253( C3243 C3253 ) C3243_=_C3315( C3243 C3315 ) \nC3243_=_C3395( C3243 C3395 ) C3244_=_C3245( C3244 C3245 ) C3244_=_C3247( C3244 C3247 ) C3244_=_C3249( C3244 C3249 ) C3244_=_C3250( C3244 C3250 ) C3244_=_C3251( C3244 C3251 ) \nC3244_=_C3253( C3244 C3253 ) C3245_=_C3247( C3245 C3247 ) C3245_=_C3249( C3245 C3249 ) C3245_=_C3250( C3245 C3250 ) C3245_=_C3251( C3245 C3251 ) C3245_=_C3253( C3245 C3253 ) \nC3245_=_C3791( C3245 C3791 ) C3245_=_C3795( C3245 C3795 ) C3247_=_C3249( C3247 C3249 ) C3247_=_C3250( C3247 C3250 ) C3247_=_C3251( C3247 C3251 ) C3247_=_C3253( C3247 C3253 ) \nC3247_=_C3979( C3247 C3979 ) C3249_=_C3250( C3249 C3250 ) C3249_=_C3251( C3249 C3251 ) C3249_=_C3253( C3249 C3253 ) C3249_=_C3597( C3249 C3597 ) C3249_=_C3894( C3249 C3894 ) \nC3250_=_C3251( C3250 C3251 ) C3250_=_C3253( C3250 C3253 ) C3250_=_C3895( C3250 C3895 ) C3250_=_C4020( C3250 C4020 ) C3250_=_C4023( C3250 C4023 ) C3251_=_C3253( C3251 C3253 ) \nC3251_=_C3302( C3251 C3302 ) C3251_=_C3995( C3251 C3995 ) C3251_=_C4117( C3251 C4117 ) C3255_=_C3257( C3255 C3257 ) C3255_=_C3258( C3255 C3258 ) C3255_=_C3259( C3255 C3259 ) \nC3255_=_C3260( C3255 C3260 ) C3255_=_C3261( C3255 C3261 ) C3255_=_C3263( C3255 C3263 ) C3255_=_C3264( C3255 C3264 ) C3255_=_C3265( C3255 C3265 ) C3255_=_C3592( C3255 C3592 ) \nC3255_=_C3752( C3255 C3752 ) C3255_=_C3755( C3255 C3755 ) C3257_=_C3258( C3257 C3258 ) C3257_=_C3259( C3257 C3259 ) C3257_=_C3260( C3257 C3260 ) C3257_=_C3261( C3257 C3261 ) \nC3257_=_C3263( C3257 C3263 ) C3257_=_C3264( C3257 C3264 ) C3257_=_C3265( C3257 C3265 ) C3257_=_C3490( C3257 C3490 ) C3257_=_C3588( C3257 C3588 ) C3257_=_C3595( C3257 C3595 ) \nC3257_=_C3831( C3257 C3831 ) C3257_=_C3906( C3257 C3906 ) C3257_=_C3907( C3257 C3907 ) C3257_=_C3908( C3257 C3908 ) C3257_=_C3909( C3257 C3909 ) C3257_=_C3910( C3257 C3910 ) \nC3257_=_C3911( C3257 C3911 ) C3257_=_C3912( C3257 C3912 ) C3257_=_C3913( C3257 C3913 ) C3257_=_C3914( C3257 C3914 ) C3257_=_C3915( C3257 C3915 ) C3257_=_C3916( C3257 C3916 ) \nC3258_=_C3259( C3258 C3259 ) C3258_=_C3260( C3258 C3260 ) C3258_=_C3261( C3258 C3261 ) C3258_=_C3263( C3258 C3263 ) C3258_=_C3264( C3258 C3264 ) C3258_=_C3265( C3258 C3265 ) \nC3258_=_C3832( C3258 C3832 ) C3258_=_C3917( C3258 C3917 ) C3258_=_C3924( C3258 C3924 ) C3259_=_C3260( C3259 C3260 ) C3259_=_C3261( C3259 C3261 ) C3259_=_C3263( C3259 C3263 ) \nC3259_=_C3264( C3259 C3264 ) C3259_=_C3265( C3259 C3265 ) C3259_=_C3322( C3259 C3322 ) C3259_=_C3963( C3259 C3963 ) C3260_=_C3261( C3260 C3261 ) C3260_=_C3263( C3260 C3263 ) \nC3260_=_C3264( C3260 C3264 ) C3260_=_C3265( C3260 C3265 ) C3260_=_C3998( C3260 C3998 ) C3261_=_C3263( C3261 C3263 ) C3261_=_C3264( C3261 C3264 ) C3261_=_C3265( C3261 C3265 ) \nC3261_=_C3301( C3261 C3301 ) C3261_=_C3419( C3261 C3419 ) C3261_=_C3755( C3261 C3755 ) C3261_=_C3918( C3261 C3918 ) C3261_=_C3963( C3261 C3963 ) C3261_=_C4015( C3261 C4015 ) \nC3261_=_C4016( C3261 C4016 ) C3261_=_C4017( C3261 C4017 ) C3263_=_C3264( C3263 C3264 ) C3263_=_C3265( C3263 C3265 ) C3263_=_C3967( C3263 C3967 ) C3263_=_C4046( C3263 C4046 ) \nC3264_=_C3265( C3264 C3265 ) C3264_=_C3969( C3264 C3969 ) C3264_=_C4048( C3264 C4048 ) C3265_=_C4016( C3265 C4016 ) C3266_=_C3295( C3266 C3295 ) C3266_=_C3296( C3266 C3296 ) \nC3266_=_C3298( C3266 C3298 ) C3266_=_C3299( C3266 C3299 ) C3266_=_C3300( C3266 C3300 ) C3266_=_C3301( C3266 C3301 ) C3266_=_C3302( C3266 C3302 ) C3266_=_C3303( C3266 C3303 ) \nC3288_=_C3290( C3288 C3290 ) C3288_=_C3291( C3288 C3291 ) C3288_=_C3432( C3288 C3432 ) C3288_=_C3455( C3288 C3455 ) C3288_=_C3741( C3288 C3741 ) C3288_=_C3782( C3288 C3782 ) \nC3288_=_C3850( C3288 C3850 ) C3288_=_C3862( C3288 C3862 ) C3288_=_C3863( C3288 C3863 ) C3288_=_C3864( C3288 C3864 ) C3288_=_C3865( C3288 C3865 ) C3288_=_C3866( C3288 C3866 ) \nC3288_=_C3868( C3288 C3868 ) C3290_=_C3291( C3290 C3291 ) C3290_=_C3395( C3290 C3395 ) C3290_=_C3444( C3290 C3444 ) C3290_=_C3489( C3290 C3489 ) C3290_=_C3528( C3290 C3528 ) \nC3290_=_C3539( C3290 C3539 ) C3290_=_C3570( C3290 C3570 ) C3290_=_C3627( C3290 C3627 ) C3290_=_C3776( C3290 C3776 ) C3290_=_C3843( C3290 C3843 ) C3290_=_C3886( C3290 C3886 ) \nC3290_=_C3888( C3290 C3888 ) C3290_=_C3889( C3290 C3889 ) C3290_=_C3890( C3290 C3890 ) C3290_=_C3891( C3290 C3891 ) C3290_=_C3892( C3290 C3892 ) C3291_=_C3364( C3291 C3364 ) \nC3291_=_C3434( C3291 C3434 ) C3291_=_C3459( C3291 C3459 ) C3291_=_C3648( C3291 C3648 ) C3291_=_C3693( C3291 C3693 ) C3291_=_C3743( C3291 C3743 ) C3291_=_C3785( C3291 C3785 ) \nC3291_=_C3864( C3291 C3864 ) C3291_=_C3994( C3291 C3994 ) C3291_=_C3995( C3291 C3995 ) C3291_=_C3997( C3291 C3997 ) C3295_=_C3296( C3295 C3296 ) C3295_=_C3298( C3295 C3298 ) \nC3295_=_C3299( C3295 C3299 ) C3295_=_C3300( C3295 C3300 ) C3295_=_C3301( C3295 C3301 ) C3295_=_C3302( C3295 C3302 ) C3295_=_C3303( C3295 C3303 ) C3295_=_C3384( C3295 C3384 ) \nC3296_=_C3298( C3296 C3298 ) C3296_=_C3299( C3296 C3299 ) C3296_=_C3300( C3296 C3300 ) C3296_=_C3301( C3296 C3301 ) C3296_=_C3302( C3296 C3302 ) C3296_=_C3303( C3296 C3303 ) \nC3296_=_C3419( C3296 C3419 ) C3298_=_C3299( C3298 C3299 ) C3298_=_C3300( C3298 C3300 ) C3298_=_C3301( C3298 C3301 ) C3298_=_C3302( C3298 C3302 ) C3298_=_C3303( C3298 C3303 ) \nC3298_=_C3591( C3298 C3591 ) C3298_=_C3647( C3298 C3647 ) C3298_=_C3648( C3298 C3648 ) C3299_=_C3300( C3299 C3300 ) C3299_=_C3301( C3299 C3301 ) C3299_=_C3302( C3299 C3302 ) \nC3299_=_C3303( C3299 C3303 ) C3300_=_C3301( C3300 C3301 ) C3300_=_C3302( C3300 C3302 ) C3300_=_C3303( C3300 C3303 ) C3300_=_C3587( C3300 C3587 ) C3301_=_C3302( C3301 C3302 ) \nC3301_=_C3303( C3301 C3303 ) C3301_=_C3419( C3301 C3419 ) C3301_=_C3755( C3301 C3755 ) C3301_=_C3918( C3301 C3918 ) C3301_=_C3963( C3301 C3963 ) C3301_=_C4015( C3301 C4015 ) \nC3301_=_C4016( C3301 C4016 ) C3301_=_C4017( C3301 C4017 ) C3302_=_C3303( C3302 C3303 ) C3302_=_C3995( C3302 C3995 ) C3302_=_C4117( C3302 C4117 ) C3303_=_C4015( C3303 C4015 ) \nC3315_=_C3316( C3315 C3316 ) C3315_=_C3317( C3315 C3317 ) C3315_=_C3318( C3315 C3318 ) C3315_=_C3319( C3315 C3319 ) C3315_=_C3320( C3315 C3320 ) C3315_=_C3321( C3315 C3321 ) \nC3315_=_C3322( C3315 C3322 ) C3315_=_C3323( C3315 C3323 ) C3315_=_C3324( C3315 C3324 ) C3315_=_C3395( C3315 C3395 ) C3316_=_C3317( C3316 C3317 ) C3316_=_C3318( C3316 C3318 ) \nC3316_=_C3319( C3316 C3319 ) C3316_=_C3320( C3316 C3320 ) C3316_=_C3321( C3316 C3321 ) C3316_=_C3322( C3316 C3322 ) C3316_=_C3323( C3316 C3323 ) C3316_=_C3324( C3316 C3324 ) \nC3317_=_C3318( C3317 C3318 ) C3317_=_C3319( C3317 C3319 ) C3317_=_C3320( C3317 C3320 ) C3317_=_C3321( C3317 C3321 ) C3317_=_C3322( C3317 C3322 ) C3317_=_C3323( C3317 C3323 ) \nC3317_=_C3324( C3317 C3324 ) C3318_=_C3319( C3318 C3319 ) C3318_=_C3320( C3318 C3320 ) C3318_=_C3321( C3318 C3321 ) C3318_=_C3322( C3318 C3322 ) C3318_=_C3323( C3318 C3323 ) \nC3318_=_C3324( C3318 C3324 ) C3319_=_C3320( C3319 C3320 ) C3319_=_C3321( C3319 C3321 ) C3319_=_C3322( C3319 C3322 ) C3319_=_C3323( C3319 C3323 ) C3319_=_C3324( C3319 C3324 ) \nC3319_=_C3741( C3319 C3741 ) C3319_=_C3743( C3319 C3743 ) C3320_=_C3321(</w:t>
      </w:r>
    </w:p>
    <w:p>
      <w:pPr>
        <w:pStyle w:val="PreformattedText"/>
        <w:bidi w:val="0"/>
        <w:spacing w:before="0" w:after="0"/>
        <w:jc w:val="left"/>
        <w:rPr/>
      </w:pPr>
      <w:r>
        <w:rPr/>
        <w:t xml:space="preserve"> </w:t>
      </w:r>
      <w:r>
        <w:rPr/>
        <w:t>C3320 C3321 ) C3320_=_C3322( C3320 C3322 ) C3320_=_C3323( C3320 C3323 ) C3320_=_C3324( C3320 C3324 ) \nC3320_=_C3840( C3320 C3840 ) C3321_=_C3322( C3321 C3322 ) C3321_=_C3323( C3321 C3323 ) C3321_=_C3324( C3321 C3324 ) C3322_=_C3323( C3322 C3323 ) C3322_=_C3324( C3322 C3324 ) \nC3322_=_C3963( C3322 C3963 ) C3323_=_C3324( C3323 C3324 ) C3323_=_C4066( C3323 C4066 ) C3323_=_C4068( C3323 C4068 ) C3340_=_C3341( C3340 C3341 ) C3340_=_C4092( C3340 C4092 ) \nC3340_=_C4101( C3340 C4101 ) C3340_=_C4105( C3340 C4105 ) C3340_=_C4123( C3340 C4123 ) C3340_=_C4129( C3340 C4129 ) C3341_=_C3383( C3341 C3383 ) C3341_=_C3945( C3341 C3945 ) \nC3341_=_C4023( C3341 C4023 ) C3341_=_C4060( C3341 C4060 ) C3341_=_C4068( C3341 C4068 ) C3341_=_C4093( C3341 C4093 ) C3341_=_C4102( C3341 C4102 ) C3341_=_C4124( C3341 C4124 ) \nC3341_=_C4125( C3341 C4125 ) C3341_=_C4126( C3341 C4126 ) C3341_=_C4129( C3341 C4129 ) C3364_=_C3434( C3364 C3434 ) C3364_=_C3459( C3364 C3459 ) C3364_=_C3648( C3364 C3648 ) \nC3364_=_C3693( C3364 C3693 ) C3364_=_C3743( C3364 C3743 ) C3364_=_C3785( C3364 C3785 ) C3364_=_C3864( C3364 C3864 ) C3364_=_C3994( C3364 C3994 ) C3364_=_C3995( C3364 C3995 ) \nC3364_=_C3997( C3364 C3997 ) C3378_=_C3381( C3378 C3381 ) C3378_=_C3383( C3378 C3383 ) C3378_=_C3696( C3378 C3696 ) C3378_=_C3934( C3378 C3934 ) C3378_=_C3943( C3378 C3943 ) \nC3378_=_C4020( C3378 C4020 ) C3378_=_C4057( C3378 C4057 ) C3378_=_C4066( C3378 C4066 ) C3378_=_C4096( C3378 C4096 ) C3378_=_C4097( C3378 C4097 ) C3378_=_C4098( C3378 C4098 ) \nC3381_=_C3383( C3381 C3383 ) C3381_=_C3992( C3381 C3992 ) C3381_=_C4009( C3381 C4009 ) C3381_=_C4117( C3381 C4117 ) C3381_=_C4119( C3381 C4119 ) C3383_=_C3945( C3383 C3945 ) \nC3383_=_C4023( C3383 C4023 ) C3383_=_C4060( C3383 C4060 ) C3383_=_C4068( C3383 C4068 ) C3383_=_C4093( C3383 C4093 ) C3383_=_C4102( C3383 C4102 ) C3383_=_C4124( C3383 C4124 ) \nC3383_=_C4125( C3383 C4125 ) C3383_=_C4126( C3383 C4126 ) C3383_=_C4129( C3383 C4129 ) C3384_=_C3585( C3384 C3585 ) C3384_=_C3587( C3384 C3587 ) C3384_=_C3588( C3384 C3588 ) \nC3384_=_C3590( C3384 C3590 ) C3395_=_C3444( C3395 C3444 ) C3395_=_C3489( C3395 C3489 ) C3395_=_C3528( C3395 C3528 ) C3395_=_C3539( C3395 C3539 ) C3395_=_C3570( C3395 C3570 ) \nC3395_=_C3627( C3395 C3627 ) C3395_=_C3776( C3395 C3776 ) C3395_=_C3843( C3395 C3843 ) C3395_=_C3886( C3395 C3886 ) C3395_=_C3888( C3395 C3888 ) C3395_=_C3889( C3395 C3889 ) \nC3395_=_C3890( C3395 C3890 ) C3395_=_C3891( C3395 C3891 ) C3395_=_C3892( C3395 C3892 ) C3408_=_C3410( C3408 C3410 ) C3408_=_C3431( C3408 C3431 ) C3408_=_C3662( C3408 C3662 ) \nC3408_=_C3716( C3408 C3716 ) C3408_=_C3831( C3408 C3831 ) C3408_=_C3832( C3408 C3832 ) C3408_=_C3833( C3408 C3833 ) C3408_=_C3834( C3408 C3834 ) C3410_=_C3433( C3410 C3433 ) \nC3410_=_C3665( C3410 C3665 ) C3410_=_C3718( C3410 C3718 ) C3410_=_C3734( C3410 C3734 ) C3410_=_C3802( C3410 C3802 ) C3410_=_C3811( C3410 C3811 ) C3410_=_C3833( C3410 C3833 ) \nC3410_=_C3967( C3410 C3967 ) C3410_=_C3968( C3410 C3968 ) C3410_=_C3969( C3410 C3969 ) C3410_=_C3971( C3410 C3971 ) C3419_=_C3755( C3419 C3755 ) C3419_=_C3918( C3419 C3918 ) \nC3419_=_C3963( C3419 C3963 ) C3419_=_C4015( C3419 C4015 ) C3419_=_C4016( C3419 C4016 ) C3419_=_C4017( C3419 C4017 ) C3431_=_C3432( C3431 C3432 ) C3431_=_C3433( C3431 C3433 ) \nC3431_=_C3434( C3431 C3434 ) C3431_=_C3662( C3431 C3662 ) C3431_=_C3716( C3431 C3716 ) C3431_=_C3831( C3431 C3831 ) C3431_=_C3832( C3431 C3832 ) C3431_=_C3833( C3431 C3833 ) \nC3431_=_C3834( C3431 C3834 ) C3432_=_C3433( C3432 C3433 ) C3432_=_C3434( C3432 C3434 ) C3432_=_C3455( C3432 C3455 ) C3432_=_C3741( C3432 C3741 ) C3432_=_C3782( C3432 C3782 ) \nC3432_=_C3850( C3432 C3850 ) C3432_=_C3862( C3432 C3862 ) C3432_=_C3863( C3432 C3863 ) C3432_=_C3864( C3432 C3864 ) C3432_=_C3865( C3432 C3865 ) C3432_=_C3866( C3432 C3866 ) \nC3432_=_C3868( C3432 C3868 ) C3433_=_C3434( C3433 C3434 ) C3433_=_C3665( C3433 C3665 ) C3433_=_C3718( C3433 C3718 ) C3433_=_C3734( C3433 C3734 ) C3433_=_C3802( C3433 C3802 ) \nC3433_=_C3811( C3433 C3811 ) C3433_=_C3833( C3433 C3833 ) C3433_=_C3967( C3433 C3967 ) C3433_=_C3968( C3433 C3968 ) C3433_=_C3969( C3433 C3969 ) C3433_=_C3971( C3433 C3971 ) \nC3434_=_C3459( C3434 C3459 ) C3434_=_C3648( C3434 C3648 ) C3434_=_C3693( C3434 C3693 ) C3434_=_C3743( C3434 C3743 ) C3434_=_C3785( C3434 C3785 ) C3434_=_C3864( C3434 C3864 ) \nC3434_=_C3994( C3434 C3994 ) C3434_=_C3995( C3434 C3995 ) C3434_=_C3997( C3434 C3997 ) C3444_=_C3489( C3444 C3489 ) C3444_=_C3528( C3444 C3528 ) C3444_=_C3539( C3444 C3539 ) \nC3444_=_C3570( C3444 C3570 ) C3444_=_C3627( C3444 C3627 ) C3444_=_C3776( C3444 C3776 ) C3444_=_C3843( C3444 C3843 ) C3444_=_C3886( C3444 C3886 ) C3444_=_C3888( C3444 C3888 ) \nC3444_=_C3889( C3444 C3889 ) C3444_=_C3890( C3444 C3890 ) C3444_=_C3891( C3444 C3891 ) C3444_=_C3892( C3444 C3892 ) C3455_=_C3459( C3455 C3459 ) C3455_=_C3741( C3455 C3741 ) \nC3455_=_C3782( C3455 C3782 ) C3455_=_C3850( C3455 C3850 ) C3455_=_C3862( C3455 C3862 ) C3455_=_C3863( C3455 C3863 ) C3455_=_C3864( C3455 C3864 ) C3455_=_C3865( C3455 C3865 ) \nC3455_=_C3866( C3455 C3866 ) C3455_=_C3868( C3455 C3868 ) C3459_=_C3648( C3459 C3648 ) C3459_=_C3693( C3459 C3693 ) C3459_=_C3743( C3459 C3743 ) C3459_=_C3785( C3459 C3785 ) \nC3459_=_C3864( C3459 C3864 ) C3459_=_C3994( C3459 C3994 ) C3459_=_C3995( C3459 C3995 ) C3459_=_C3997( C3459 C3997 ) C3473_=_C3788( C3473 C3788 ) C3473_=_C4120( C3473 C4120 ) \nC3489_=_C3490( C3489 C3490 ) C3489_=_C3496( C3489 C3496 ) C3489_=_C3528( C3489 C3528 ) C3489_=_C3539( C3489 C3539 ) C3489_=_C3570( C3489 C3570 ) C3489_=_C3627( C3489 C3627 ) \nC3489_=_C3776( C3489 C3776 ) C3489_=_C3843( C3489 C3843 ) C3489_=_C3886( C3489 C3886 ) C3489_=_C3888( C3489 C3888 ) C3489_=_C3889( C3489 C3889 ) C3489_=_C3890( C3489 C3890 ) \nC3489_=_C3891( C3489 C3891 ) C3489_=_C3892( C3489 C3892 ) C3490_=_C3496( C3490 C3496 ) C3490_=_C3588( C3490 C3588 ) C3490_=_C3595( C3490 C3595 ) C3490_=_C3831( C3490 C3831 ) \nC3490_=_C3906( C3490 C3906 ) C3490_=_C3907( C3490 C3907 ) C3490_=_C3908( C3490 C3908 ) C3490_=_C3909( C3490 C3909 ) C3490_=_C3910( C3490 C3910 ) C3490_=_C3911( C3490 C3911 ) \nC3490_=_C3912( C3490 C3912 ) C3490_=_C3913( C3490 C3913 ) C3490_=_C3914( C3490 C3914 ) C3490_=_C3915( C3490 C3915 ) C3490_=_C3916( C3490 C3916 ) C3496_=_C3575( C3496 C3575 ) \nC3496_=_C3795( C3496 C3795 ) C3496_=_C3840( C3496 C3840 ) C3496_=_C3949( C3496 C3949 ) C3496_=_C3991( C3496 C3991 ) C3496_=_C4075( C3496 C4075 ) C3496_=_C4108( C3496 C4108 ) \nC3496_=_C4113( C3496 C4113 ) C3509_=_C3638( C3509 C3638 ) C3509_=_C3732( C3509 C3732 ) C3509_=_C3886( C3509 C3886 ) C3509_=_C3917( C3509 C3917 ) C3509_=_C3918( C3509 C3918 ) \nC3509_=_C3921( C3509 C3921 ) C3528_=_C3539( C3528 C3539 ) C3528_=_C3570( C3528 C3570 ) C3528_=_C3627( C3528 C3627 ) C3528_=_C3776( C3528 C3776 ) C3528_=_C3843( C3528 C3843 ) \nC3528_=_C3886( C3528 C3886 ) C3528_=_C3888( C3528 C3888 ) C3528_=_C3889( C3528 C3889 ) C3528_=_C3890( C3528 C3890 ) C3528_=_C3891( C3528 C3891 ) C3528_=_C3892( C3528 C3892 ) \nC3539_=_C3570( C3539 C3570 ) C3539_=_C3627( C3539 C3627 ) C3539_=_C3776( C3539 C3776 ) C3539_=_C3843( C3539 C3843 ) C3539_=_C3886( C3539 C3886 ) C3539_=_C3888( C3539 C3888 ) \nC3539_=_C3889( C3539 C3889 ) C3539_=_C3890( C3539 C3890 ) C3539_=_C3891( C3539 C3891 ) C3539_=_C3892( C3539 C3892 ) C3551_=_C3557( C3551 C3557 ) C3551_=_C3591( C3551 C3591 ) \nC3551_=_C3592( C3551 C3592 ) C3551_=_C3593( C3551 C3593 ) C3551_=_C3595( C3551 C3595 ) C3551_=_C3596( C3551 C3596 ) C3551_=_C3597( C3551 C3597 ) C3551_=_C3598( C3551 C3598 ) \nC3551_=_C3600( C3551 C3600 ) C3551_=_C3601( C3551 C3601 ) C3551_=_C3603( C3551 C3603 ) C3551_=_C3605( C3551 C3605 ) C3557_=_C3647( C3557 C3647 ) C3557_=_C3752( C3557 C3752 ) \nC3557_=_C3791( C3557 C3791 ) C3557_=_C3844( C3557 C3844 ) C3557_=_C3893( C3557 C3893 ) C3557_=_C3894( C3557 C3894 ) C3557_=_C3895( C3557 C3895 ) C3557_=_C3897( C3557 C3897 ) \nC3570_=_C3575( C3570 C3575 ) C3570_=_C3627( C3570 C3627 ) C3570_=_C3776( C3570 C3776 ) C3570_=_C3843( C3570 C3843 ) C3570_=_C3886( C3570 C3886 ) C3570_=_C3888( C3570 C3888 ) \nC3570_=_C3889( C3570 C3889 ) C3570_=_C3890( C3570 C3890 ) C3570_=_C3891( C3570 C3891 ) C3570_=_C3892( C3570 C3892 ) C3575_=_C3795( C3575 C3795 ) C3575_=_C3840( C3575 C3840 ) \nC3575_=_C3949( C3575 C3949 ) C3575_=_C3991( C3575 C3991 ) C3575_=_C4075( C3575 C4075 ) C3575_=_C4108( C3575 C4108 ) C3575_=_C4113( C3575 C4113 ) C3585_=_C3587( C3585 C3587 ) \nC3585_=_C3588( C3585 C3588 ) C3585_=_C3590( C3585 C3590 ) C3587_=_C3588( C3587 C3588 ) C3587_=_C3590( C3587 C3590 ) C3588_=_C3590( C3588 C3590 ) C3588_=_C3595( C3588 C3595 ) \nC3588_=_C3831( C3588 C3831 ) C3588_=_C3906( C3588 C3906 ) C3588_=_C3907( C3588 C3907 ) C3588_=_C3908( C3588 C3908 ) C3588_=_C3909( C3588 C3909 ) C3588_=_C3910( C3588 C3910 ) \nC3588_=_C3911( C3588 C3911 ) C3588_=_C3912( C3588 C3912 ) C3588_=_C3913( C3588 C3913 ) C3588_=_C3914( C3588 C3914 ) C3588_=_C3915( C3588 C3915 ) C3588_=_C3916( C3588 C3916 ) \nC3590_=_C4075( C3590 C4075 ) C3591_=_C3592( C3591 C3592 ) C3591_=_C3593( C3591 C3593 ) C3591_=_C3595( C3591 C3595 ) C3591_=_C3596( C3591 C3596 ) C3591_=_C3597( C3591 C3597 ) \nC3591_=_C3598( C3591 C3598 ) C3591_=_C3600( C3591 C3600 ) C3591_=_C3601( C3591 C3601 ) C3591_=_C3603( C3591 C3603 ) C3591_=_C3605( C3591 C3605 ) C3591_=_C3647( C3591 C3647 ) \nC3591_=_C3648( C3591 C3648 ) C3592_=_C3593( C3592 C3593 ) C3592_=_C3595( C3592 C3595 ) C3592_=_C3596( C3592 C3596 ) C3592_=_C3597( C3592 C3597 ) C3592_=_C3598( C3592 C3598 ) \nC3592_=_C3600( C3592 C3600 ) C3592_=_C3601( C3592 C3601 ) C3592_=_C3603( C3592 C3603 ) C3592_=_C3605( C3592 C3605 ) C3592_=_C3752( C3592 C3752 ) C3592_=_C3755( C3592 C3755 ) \nC3593_=_C3595( C3593 C3595 ) C3593_=_C3596( C3593 C3596 ) C3593_=_C3597( C3593 C3597 ) C3593_=_C3598( C3593 C3598 ) C3593_=_C3600( C3593 C3600 ) C3593_=_C3601( C3593 C3601 ) \nC3593_=_C3603( C3593 C3603 ) C3593_=_C3605( C3593 C3605 ) C3593_=_C3843( C3593 C3843 ) C3593_=_C3844( C3593 C3844 ) C3595_=_C3596(</w:t>
      </w:r>
    </w:p>
    <w:p>
      <w:pPr>
        <w:pStyle w:val="PreformattedText"/>
        <w:bidi w:val="0"/>
        <w:spacing w:before="0" w:after="0"/>
        <w:jc w:val="left"/>
        <w:rPr/>
      </w:pPr>
      <w:r>
        <w:rPr/>
        <w:t xml:space="preserve"> </w:t>
      </w:r>
      <w:r>
        <w:rPr/>
        <w:t>C3595 C3596 ) C3595_=_C3597( C3595 C3597 ) \nC3595_=_C3598( C3595 C3598 ) C3595_=_C3600( C3595 C3600 ) C3595_=_C3601( C3595 C3601 ) C3595_=_C3603( C3595 C3603 ) C3595_=_C3605( C3595 C3605 ) C3595_=_C3831( C3595 C3831 ) \nC3595_=_C3906( C3595 C3906 ) C3595_=_C3907( C3595 C3907 ) C3595_=_C3908( C3595 C3908 ) C3595_=_C3909( C3595 C3909 ) C3595_=_C3910( C3595 C3910 ) C3595_=_C3911( C3595 C3911 ) \nC3595_=_C3912( C3595 C3912 ) C3595_=_C3913( C3595 C3913 ) C3595_=_C3914( C3595 C3914 ) C3595_=_C3915( C3595 C3915 ) C3595_=_C3916( C3595 C3916 ) C3596_=_C3597( C3596 C3597 ) \nC3596_=_C3598( C3596 C3598 ) C3596_=_C3600( C3596 C3600 ) C3596_=_C3601( C3596 C3601 ) C3596_=_C3603( C3596 C3603 ) C3596_=_C3605( C3596 C3605 ) C3596_=_C3893( C3596 C3893 ) \nC3596_=_C3991( C3596 C3991 ) C3596_=_C3992( C3596 C3992 ) C3597_=_C3598( C3597 C3598 ) C3597_=_C3600( C3597 C3600 ) C3597_=_C3601( C3597 C3601 ) C3597_=_C3603( C3597 C3603 ) \nC3597_=_C3605( C3597 C3605 ) C3597_=_C3894( C3597 C3894 ) C3598_=_C3600( C3598 C3600 ) C3598_=_C3601( C3598 C3601 ) C3598_=_C3603( C3598 C3603 ) C3598_=_C3605( C3598 C3605 ) \nC3598_=_C3907( C3598 C3907 ) C3598_=_C4039( C3598 C4039 ) C3600_=_C3601( C3600 C3601 ) C3600_=_C3603( C3600 C3603 ) C3600_=_C3605( C3600 C3605 ) C3600_=_C3910( C3600 C3910 ) \nC3600_=_C4045( C3600 C4045 ) C3601_=_C3603( C3601 C3603 ) C3601_=_C3605( C3601 C3605 ) C3601_=_C3911( C3601 C3911 ) C3601_=_C4047( C3601 C4047 ) C3603_=_C3605( C3603 C3605 ) \nC3603_=_C3897( C3603 C3897 ) C3605_=_C3914( C3605 C3914 ) C3605_=_C4049( C3605 C4049 ) C3627_=_C3776( C3627 C3776 ) C3627_=_C3843( C3627 C3843 ) C3627_=_C3886( C3627 C3886 ) \nC3627_=_C3888( C3627 C3888 ) C3627_=_C3889( C3627 C3889 ) C3627_=_C3890( C3627 C3890 ) C3627_=_C3891( C3627 C3891 ) C3627_=_C3892( C3627 C3892 ) C3638_=_C3732( C3638 C3732 ) \nC3638_=_C3886( C3638 C3886 ) C3638_=_C3917( C3638 C3917 ) C3638_=_C3918( C3638 C3918 ) C3638_=_C3921( C3638 C3921 ) C3647_=_C3648( C3647 C3648 ) C3647_=_C3752( C3647 C3752 ) \nC3647_=_C3791( C3647 C3791 ) C3647_=_C3844( C3647 C3844 ) C3647_=_C3893( C3647 C3893 ) C3647_=_C3894( C3647 C3894 ) C3647_=_C3895( C3647 C3895 ) C3647_=_C3897( C3647 C3897 ) \nC3648_=_C3693( C3648 C3693 ) C3648_=_C3743( C3648 C3743 ) C3648_=_C3785( C3648 C3785 ) C3648_=_C3864( C3648 C3864 ) C3648_=_C3994( C3648 C3994 ) C3648_=_C3995( C3648 C3995 ) \nC3648_=_C3997( C3648 C3997 ) C3662_=_C3665( C3662 C3665 ) C3662_=_C3716( C3662 C3716 ) C3662_=_C3831( C3662 C3831 ) C3662_=_C3832( C3662 C3832 ) C3662_=_C3833( C3662 C3833 ) \nC3662_=_C3834( C3662 C3834 ) C3665_=_C3718( C3665 C3718 ) C3665_=_C3734( C3665 C3734 ) C3665_=_C3802( C3665 C3802 ) C3665_=_C3811( C3665 C3811 ) C3665_=_C3833( C3665 C3833 ) \nC3665_=_C3967( C3665 C3967 ) C3665_=_C3968( C3665 C3968 ) C3665_=_C3969( C3665 C3969 ) C3665_=_C3971( C3665 C3971 ) C3693_=_C3696( C3693 C3696 ) C3693_=_C3697( C3693 C3697 ) \nC3693_=_C3743( C3693 C3743 ) C3693_=_C3785( C3693 C3785 ) C3693_=_C3864( C3693 C3864 ) C3693_=_C3994( C3693 C3994 ) C3693_=_C3995( C3693 C3995 ) C3693_=_C3997( C3693 C3997 ) \nC3696_=_C3697( C3696 C3697 ) C3696_=_C3934( C3696 C3934 ) C3696_=_C3943( C3696 C3943 ) C3696_=_C4020( C3696 C4020 ) C3696_=_C4057( C3696 C4057 ) C3696_=_C4066( C3696 C4066 ) \nC3696_=_C4096( C3696 C4096 ) C3696_=_C4097( C3696 C4097 ) C3696_=_C4098( C3696 C4098 ) C3697_=_C3787( C3697 C3787 ) C3697_=_C3861( C3697 C3861 ) C3697_=_C3936( C3697 C3936 ) \nC3697_=_C3979( C3697 C3979 ) C3697_=_C4103( C3697 C4103 ) C3697_=_C4112( C3697 C4112 ) C3716_=_C3718( C3716 C3718 ) C3716_=_C3831( C3716 C3831 ) C3716_=_C3832( C3716 C3832 ) \nC3716_=_C3833( C3716 C3833 ) C3716_=_C3834( C3716 C3834 ) C3718_=_C3734( C3718 C3734 ) C3718_=_C3802( C3718 C3802 ) C3718_=_C3811( C3718 C3811 ) C3718_=_C3833( C3718 C3833 ) \nC3718_=_C3967( C3718 C3967 ) C3718_=_C3968( C3718 C3968 ) C3718_=_C3969( C3718 C3969 ) C3718_=_C3971( C3718 C3971 ) C3732_=_C3734( C3732 C3734 ) C3732_=_C3886( C3732 C3886 ) \nC3732_=_C3917( C3732 C3917 ) C3732_=_C3918( C3732 C3918 ) C3732_=_C3921( C3732 C3921 ) C3734_=_C3802( C3734 C3802 ) C3734_=_C3811( C3734 C3811 ) C3734_=_C3833( C3734 C3833 ) \nC3734_=_C3967( C3734 C3967 ) C3734_=_C3968( C3734 C3968 ) C3734_=_C3969( C3734 C3969 ) C3734_=_C3971( C3734 C3971 ) C3741_=_C3743( C3741 C3743 ) C3741_=_C3782( C3741 C3782 ) \nC3741_=_C3850( C3741 C3850 ) C3741_=_C3862( C3741 C3862 ) C3741_=_C3863( C3741 C3863 ) C3741_=_C3864( C3741 C3864 ) C3741_=_C3865( C3741 C3865 ) C3741_=_C3866( C3741 C3866 ) \nC3741_=_C3868( C3741 C3868 ) C3743_=_C3785( C3743 C3785 ) C3743_=_C3864( C3743 C3864 ) C3743_=_C3994( C3743 C3994 ) C3743_=_C3995( C3743 C3995 ) C3743_=_C3997( C3743 C3997 ) \nC3752_=_C3755( C3752 C3755 ) C3752_=_C3791( C3752 C3791 ) C3752_=_C3844( C3752 C3844 ) C3752_=_C3893( C3752 C3893 ) C3752_=_C3894( C3752 C3894 ) C3752_=_C3895( C3752 C3895 ) \nC3752_=_C3897( C3752 C3897 ) C3755_=_C3918( C3755 C3918 ) C3755_=_C3963( C3755 C3963 ) C3755_=_C4015( C3755 C4015 ) C3755_=_C4016( C3755 C4016 ) C3755_=_C4017( C3755 C4017 ) \nC3776_=_C3843( C3776 C3843 ) C3776_=_C3886( C3776 C3886 ) C3776_=_C3888( C3776 C3888 ) C3776_=_C3889( C3776 C3889 ) C3776_=_C3890( C3776 C3890 ) C3776_=_C3891( C3776 C3891 ) \nC3776_=_C3892( C3776 C3892 ) C3782_=_C3785( C3782 C3785 ) C3782_=_C3787( C3782 C3787 ) C3782_=_C3788( C3782 C3788 ) C3782_=_C3850( C3782 C3850 ) C3782_=_C3862( C3782 C3862 ) \nC3782_=_C3863( C3782 C3863 ) C3782_=_C3864( C3782 C3864 ) C3782_=_C3865( C3782 C3865 ) C3782_=_C3866( C3782 C3866 ) C3782_=_C3868( C3782 C3868 ) C3785_=_C3787( C3785 C3787 ) \nC3785_=_C3788( C3785 C3788 ) C3785_=_C3864( C3785 C3864 ) C3785_=_C3994( C3785 C3994 ) C3785_=_C3995( C3785 C3995 ) C3785_=_C3997( C3785 C3997 ) C3787_=_C3788( C3787 C3788 ) \nC3787_=_C3861( C3787 C3861 ) C3787_=_C3936( C3787 C3936 ) C3787_=_C3979( C3787 C3979 ) C3787_=_C4103( C3787 C4103 ) C3787_=_C4112( C3787 C4112 ) C3788_=_C4120( C3788 C4120 ) \nC3791_=_C3795( C3791 C3795 ) C3791_=_C3844( C3791 C3844 ) C3791_=_C3893( C3791 C3893 ) C3791_=_C3894( C3791 C3894 ) C3791_=_C3895( C3791 C3895 ) C3791_=_C3897( C3791 C3897 ) \nC3795_=_C3840( C3795 C3840 ) C3795_=_C3949( C3795 C3949 ) C3795_=_C3991( C3795 C3991 ) C3795_=_C4075( C3795 C4075 ) C3795_=_C4108( C3795 C4108 ) C3795_=_C4113( C3795 C4113 ) \nC3802_=_C3811( C3802 C3811 ) C3802_=_C3833( C3802 C3833 ) C3802_=_C3967( C3802 C3967 ) C3802_=_C3968( C3802 C3968 ) C3802_=_C3969( C3802 C3969 ) C3802_=_C3971( C3802 C3971 ) \nC3811_=_C3833( C3811 C3833 ) C3811_=_C3967( C3811 C3967 ) C3811_=_C3968( C3811 C3968 ) C3811_=_C3969( C3811 C3969 ) C3811_=_C3971( C3811 C3971 ) C3831_=_C3832( C3831 C3832 ) \nC3831_=_C3833( C3831 C3833 ) C3831_=_C3834( C3831 C3834 ) C3831_=_C3906( C3831 C3906 ) C3831_=_C3907( C3831 C3907 ) C3831_=_C3908( C3831 C3908 ) C3831_=_C3909( C3831 C3909 ) \nC3831_=_C3910( C3831 C3910 ) C3831_=_C3911( C3831 C3911 ) C3831_=_C3912( C3831 C3912 ) C3831_=_C3913( C3831 C3913 ) C3831_=_C3914( C3831 C3914 ) C3831_=_C3915( C3831 C3915 ) \nC3831_=_C3916( C3831 C3916 ) C3832_=_C3833( C3832 C3833 ) C3832_=_C3834( C3832 C3834 ) C3832_=_C3917( C3832 C3917 ) C3832_=_C3924( C3832 C3924 ) C3833_=_C3834( C3833 C3834 ) \nC3833_=_C3967( C3833 C3967 ) C3833_=_C3968( C3833 C3968 ) C3833_=_C3969( C3833 C3969 ) C3833_=_C3971( C3833 C3971 ) C3840_=_C3949( C3840 C3949 ) C3840_=_C3991( C3840 C3991 ) \nC3840_=_C4075( C3840 C4075 ) C3840_=_C4108( C3840 C4108 ) C3840_=_C4113( C3840 C4113 ) C3843_=_C3844( C3843 C3844 ) C3843_=_C3886( C3843 C3886 ) C3843_=_C3888( C3843 C3888 ) \nC3843_=_C3889( C3843 C3889 ) C3843_=_C3890( C3843 C3890 ) C3843_=_C3891( C3843 C3891 ) C3843_=_C3892( C3843 C3892 ) C3844_=_C3893( C3844 C3893 ) C3844_=_C3894( C3844 C3894 ) \nC3844_=_C3895( C3844 C3895 ) C3844_=_C3897( C3844 C3897 ) C3850_=_C3861( C3850 C3861 ) C3850_=_C3862( C3850 C3862 ) C3850_=_C3863( C3850 C3863 ) C3850_=_C3864( C3850 C3864 ) \nC3850_=_C3865( C3850 C3865 ) C3850_=_C3866( C3850 C3866 ) C3850_=_C3868( C3850 C3868 ) C3861_=_C3936( C3861 C3936 ) C3861_=_C3979( C3861 C3979 ) C3861_=_C4103( C3861 C4103 ) \nC3861_=_C4112( C3861 C4112 ) C3862_=_C3863( C3862 C3863 ) C3862_=_C3864( C3862 C3864 ) C3862_=_C3865( C3862 C3865 ) C3862_=_C3866( C3862 C3866 ) C3862_=_C3868( C3862 C3868 ) \nC3863_=_C3864( C3863 C3864 ) C3863_=_C3865( C3863 C3865 ) C3863_=_C3866( C3863 C3866 ) C3863_=_C3868( C3863 C3868 ) C3863_=_C3943( C3863 C3943 ) C3863_=_C3945( C3863 C3945 ) \nC3864_=_C3865( C3864 C3865 ) C3864_=_C3866( C3864 C3866 ) C3864_=_C3868( C3864 C3868 ) C3864_=_C3994( C3864 C3994 ) C3864_=_C3995( C3864 C3995 ) C3864_=_C3997( C3864 C3997 ) \nC3865_=_C3866( C3865 C3866 ) C3865_=_C3868( C3865 C3868 ) C3866_=_C3868( C3866 C3868 ) C3868_=_C3915( C3868 C3915 ) C3868_=_C3971( C3868 C3971 ) C3868_=_C3997( C3868 C3997 ) \nC3886_=_C3888( C3886 C3888 ) C3886_=_C3889( C3886 C3889 ) C3886_=_C3890( C3886 C3890 ) C3886_=_C3891( C3886 C3891 ) C3886_=_C3892( C3886 C3892 ) C3886_=_C3917( C3886 C3917 ) \nC3886_=_C3918( C3886 C3918 ) C3886_=_C3921( C3886 C3921 ) C3888_=_C3889( C3888 C3889 ) C3888_=_C3890( C3888 C3890 ) C3888_=_C3891( C3888 C3891 ) C3888_=_C3892( C3888 C3892 ) \nC3889_=_C3890( C3889 C3890 ) C3889_=_C3891( C3889 C3891 ) C3889_=_C3892( C3889 C3892 ) C3889_=_C3909( C3889 C3909 ) C3890_=_C3891( C3890 C3891 ) C3890_=_C3892( C3890 C3892 ) \nC3890_=_C3994( C3890 C3994 ) C3891_=_C3892( C3891 C3892 ) C3891_=_C4108( C3891 C4108 ) C3892_=_C3921( C3892 C3921 ) C3892_=_C4017( C3892 C4017 ) C3893_=_C3894( C3893 C3894 ) \nC3893_=_C3895( C3893 C3895 ) C3893_=_C3897( C3893 C3897 ) C3893_=_C3991( C3893 C3991 ) C3893_=_C3992( C3893 C3992 ) C3894_=_C3895( C3894 C3895 ) C3894_=_C3897( C3894 C3897 ) \nC3895_=_C3897( C3895 C3897 ) C3895_=_C4020( C3895 C4020 ) C3895_=_C4023( C3895 C4023 ) C3906_=_C3907( C3906 C3907 ) C3906_=_C3908( C3906 C3908 ) C3906_=_C3909( C3906 C3909 ) \nC3906_=_C3910( C3906 C3910 ) C3906_=_C3911( C3906 C3911 ) C3906_=_C3912( C3906 C3912 ) C3906_=_C3913( C3906 C3913 ) C3906_=_C3914( C3906 C3914 ) C3906_=_C3915( C3906 C3915 ) \nC3906_=_C3916(</w:t>
      </w:r>
    </w:p>
    <w:p>
      <w:pPr>
        <w:pStyle w:val="PreformattedText"/>
        <w:bidi w:val="0"/>
        <w:spacing w:before="0" w:after="0"/>
        <w:jc w:val="left"/>
        <w:rPr/>
      </w:pPr>
      <w:r>
        <w:rPr/>
        <w:t xml:space="preserve"> </w:t>
      </w:r>
      <w:r>
        <w:rPr/>
        <w:t>C3906 C3916 ) C3907_=_C3908( C3907 C3908 ) C3907_=_C3909( C3907 C3909 ) C3907_=_C3910( C3907 C3910 ) C3907_=_C3911( C3907 C3911 ) C3907_=_C3912( C3907 C3912 ) \nC3907_=_C3913( C3907 C3913 ) C3907_=_C3914( C3907 C3914 ) C3907_=_C3915( C3907 C3915 ) C3907_=_C3916( C3907 C3916 ) C3907_=_C4039( C3907 C4039 ) C3908_=_C3909( C3908 C3909 ) \nC3908_=_C3910( C3908 C3910 ) C3908_=_C3911( C3908 C3911 ) C3908_=_C3912( C3908 C3912 ) C3908_=_C3913( C3908 C3913 ) C3908_=_C3914( C3908 C3914 ) C3908_=_C3915( C3908 C3915 ) \nC3908_=_C3916( C3908 C3916 ) C3908_=_C3924( C3908 C3924 ) C3908_=_C3998( C3908 C3998 ) C3908_=_C4039( C3908 C4039 ) C3908_=_C4045( C3908 C4045 ) C3908_=_C4046( C3908 C4046 ) \nC3908_=_C4047( C3908 C4047 ) C3908_=_C4048( C3908 C4048 ) C3908_=_C4049( C3908 C4049 ) C3909_=_C3910( C3909 C3910 ) C3909_=_C3911( C3909 C3911 ) C3909_=_C3912( C3909 C3912 ) \nC3909_=_C3913( C3909 C3913 ) C3909_=_C3914( C3909 C3914 ) C3909_=_C3915( C3909 C3915 ) C3909_=_C3916( C3909 C3916 ) C3910_=_C3911( C3910 C3911 ) C3910_=_C3912( C3910 C3912 ) \nC3910_=_C3913( C3910 C3913 ) C3910_=_C3914( C3910 C3914 ) C3910_=_C3915( C3910 C3915 ) C3910_=_C3916( C3910 C3916 ) C3910_=_C4045( C3910 C4045 ) C3911_=_C3912( C3911 C3912 ) \nC3911_=_C3913( C3911 C3913 ) C3911_=_C3914( C3911 C3914 ) C3911_=_C3915( C3911 C3915 ) C3911_=_C3916( C3911 C3916 ) C3911_=_C4047( C3911 C4047 ) C3912_=_C3913( C3912 C3913 ) \nC3912_=_C3914( C3912 C3914 ) C3912_=_C3915( C3912 C3915 ) C3912_=_C3916( C3912 C3916 ) C3912_=_C3968( C3912 C3968 ) C3912_=_C4103( C3912 C4103 ) C3912_=_C4105( C3912 C4105 ) \nC3913_=_C3914( C3913 C3914 ) C3913_=_C3915( C3913 C3915 ) C3913_=_C3916( C3913 C3916 ) C3914_=_C3915( C3914 C3915 ) C3914_=_C3916( C3914 C3916 ) C3914_=_C4049( C3914 C4049 ) \nC3915_=_C3916( C3915 C3916 ) C3915_=_C3971( C3915 C3971 ) C3915_=_C3997( C3915 C3997 ) C3917_=_C3918( C3917 C3918 ) C3917_=_C3921( C3917 C3921 ) C3917_=_C3924( C3917 C3924 ) \nC3918_=_C3921( C3918 C3921 ) C3918_=_C3963( C3918 C3963 ) C3918_=_C4015( C3918 C4015 ) C3918_=_C4016( C3918 C4016 ) C3918_=_C4017( C3918 C4017 ) C3921_=_C4017( C3921 C4017 ) \nC3924_=_C3998( C3924 C3998 ) C3924_=_C4039( C3924 C4039 ) C3924_=_C4045( C3924 C4045 ) C3924_=_C4046( C3924 C4046 ) C3924_=_C4047( C3924 C4047 ) C3924_=_C4048( C3924 C4048 ) \nC3924_=_C4049( C3924 C4049 ) C3934_=_C3936( C3934 C3936 ) C3934_=_C3943( C3934 C3943 ) C3934_=_C4020( C3934 C4020 ) C3934_=_C4057( C3934 C4057 ) C3934_=_C4066( C3934 C4066 ) \nC3934_=_C4096( C3934 C4096 ) C3934_=_C4097( C3934 C4097 ) C3934_=_C4098( C3934 C4098 ) C3936_=_C3979( C3936 C3979 ) C3936_=_C4103( C3936 C4103 ) C3936_=_C4112( C3936 C4112 ) \nC3943_=_C3945( C3943 C3945 ) C3943_=_C4020( C3943 C4020 ) C3943_=_C4057( C3943 C4057 ) C3943_=_C4066( C3943 C4066 ) C3943_=_C4096( C3943 C4096 ) C3943_=_C4097( C3943 C4097 ) \nC3943_=_C4098( C3943 C4098 ) C3945_=_C4023( C3945 C4023 ) C3945_=_C4060( C3945 C4060 ) C3945_=_C4068( C3945 C4068 ) C3945_=_C4093( C3945 C4093 ) C3945_=_C4102( C3945 C4102 ) \nC3945_=_C4124( C3945 C4124 ) C3945_=_C4125( C3945 C4125 ) C3945_=_C4126( C3945 C4126 ) C3945_=_C4129( C3945 C4129 ) C3949_=_C3991( C3949 C3991 ) C3949_=_C4075( C3949 C4075 ) \nC3949_=_C4108( C3949 C4108 ) C3949_=_C4113( C3949 C4113 ) C3963_=_C4015( C3963 C4015 ) C3963_=_C4016( C3963 C4016 ) C3963_=_C4017( C3963 C4017 ) C3967_=_C3968( C3967 C3968 ) \nC3967_=_C3969( C3967 C3969 ) C3967_=_C3971( C3967 C3971 ) C3967_=_C4046( C3967 C4046 ) C3968_=_C3969( C3968 C3969 ) C3968_=_C3971( C3968 C3971 ) C3968_=_C4103( C3968 C4103 ) \nC3968_=_C4105( C3968 C4105 ) C3969_=_C3971( C3969 C3971 ) C3969_=_C4048( C3969 C4048 ) C3971_=_C3997( C3971 C3997 ) C3979_=_C4103( C3979 C4103 ) C3979_=_C4112( C3979 C4112 ) \nC3991_=_C3992( C3991 C3992 ) C3991_=_C4075( C3991 C4075 ) C3991_=_C4108( C3991 C4108 ) C3991_=_C4113( C3991 C4113 ) C3992_=_C4009( C3992 C4009 ) C3992_=_C4117( C3992 C4117 ) \nC3992_=_C4119( C3992 C4119 ) C3994_=_C3995( C3994 C3995 ) C3994_=_C3997( C3994 C3997 ) C3995_=_C3997( C3995 C3997 ) C3995_=_C4117( C3995 C4117 ) C3998_=_C4039( C3998 C4039 ) \nC3998_=_C4045( C3998 C4045 ) C3998_=_C4046( C3998 C4046 ) C3998_=_C4047( C3998 C4047 ) C3998_=_C4048( C3998 C4048 ) C3998_=_C4049( C3998 C4049 ) C4009_=_C4117( C4009 C4117 ) \nC4009_=_C4119( C4009 C4119 ) C4015_=_C4016( C4015 C4016 ) C4015_=_C4017( C4015 C4017 ) C4016_=_C4017( C4016 C4017 ) C4020_=_C4023( C4020 C4023 ) C4020_=_C4057( C4020 C4057 ) \nC4020_=_C4066( C4020 C4066 ) C4020_=_C4096( C4020 C4096 ) C4020_=_C4097( C4020 C4097 ) C4020_=_C4098( C4020 C4098 ) C4023_=_C4060( C4023 C4060 ) C4023_=_C4068( C4023 C4068 ) \nC4023_=_C4093( C4023 C4093 ) C4023_=_C4102( C4023 C4102 ) C4023_=_C4124( C4023 C4124 ) C4023_=_C4125( C4023 C4125 ) C4023_=_C4126( C4023 C4126 ) C4023_=_C4129( C4023 C4129 ) \nC4039_=_C4045( C4039 C4045 ) C4039_=_C4046( C4039 C4046 ) C4039_=_C4047( C4039 C4047 ) C4039_=_C4048( C4039 C4048 ) C4039_=_C4049( C4039 C4049 ) C4045_=_C4046( C4045 C4046 ) \nC4045_=_C4047( C4045 C4047 ) C4045_=_C4048( C4045 C4048 ) C4045_=_C4049( C4045 C4049 ) C4046_=_C4047( C4046 C4047 ) C4046_=_C4048( C4046 C4048 ) C4046_=_C4049( C4046 C4049 ) \nC4047_=_C4048( C4047 C4048 ) C4047_=_C4049( C4047 C4049 ) C4048_=_C4049( C4048 C4049 ) C4057_=_C4060( C4057 C4060 ) C4057_=_C4066( C4057 C4066 ) C4057_=_C4096( C4057 C4096 ) \nC4057_=_C4097( C4057 C4097 ) C4057_=_C4098( C4057 C4098 ) C4060_=_C4068( C4060 C4068 ) C4060_=_C4093( C4060 C4093 ) C4060_=_C4102( C4060 C4102 ) C4060_=_C4124( C4060 C4124 ) \nC4060_=_C4125( C4060 C4125 ) C4060_=_C4126( C4060 C4126 ) C4060_=_C4129( C4060 C4129 ) C4066_=_C4068( C4066 C4068 ) C4066_=_C4096( C4066 C4096 ) C4066_=_C4097( C4066 C4097 ) \nC4066_=_C4098( C4066 C4098 ) C4068_=_C4093( C4068 C4093 ) C4068_=_C4102( C4068 C4102 ) C4068_=_C4124( C4068 C4124 ) C4068_=_C4125( C4068 C4125 ) C4068_=_C4126( C4068 C4126 ) \nC4068_=_C4129( C4068 C4129 ) C4075_=_C4108( C4075 C4108 ) C4075_=_C4113( C4075 C4113 ) C4092_=_C4093( C4092 C4093 ) C4092_=_C4101( C4092 C4101 ) C4092_=_C4105( C4092 C4105 ) \nC4092_=_C4123( C4092 C4123 ) C4092_=_C4129( C4092 C4129 ) C4093_=_C4102( C4093 C4102 ) C4093_=_C4124( C4093 C4124 ) C4093_=_C4125( C4093 C4125 ) C4093_=_C4126( C4093 C4126 ) \nC4093_=_C4129( C4093 C4129 ) C4096_=_C4097( C4096 C4097 ) C4096_=_C4098( C4096 C4098 ) C4096_=_C4120( C4096 C4120 ) C4096_=_C4125( C4096 C4125 ) C4097_=_C4098( C4097 C4098 ) \nC4097_=_C4113( C4097 C4113 ) C4097_=_C4126( C4097 C4126 ) C4098_=_C4112( C4098 C4112 ) C4101_=_C4102( C4101 C4102 ) C4101_=_C4105( C4101 C4105 ) C4101_=_C4123( C4101 C4123 ) \nC4101_=_C4129( C4101 C4129 ) C4102_=_C4124( C4102 C4124 ) C4102_=_C4125( C4102 C4125 ) C4102_=_C4126( C4102 C4126 ) C4102_=_C4129( C4102 C4129 ) C4103_=_C4105( C4103 C4105 ) \nC4103_=_C4112( C4103 C4112 ) C4105_=_C4123( C4105 C4123 ) C4105_=_C4129( C4105 C4129 ) C4108_=_C4113( C4108 C4113 ) C4113_=_C4126( C4113 C4126 ) C4117_=_C4119( C4117 C4119 ) \nC4120_=_C4125( C4120 C4125 ) C4123_=_C4124( C4123 C4124 ) C4123_=_C4129( C4123 C4129 ) C4124_=_C4125( C4124 C4125 ) C4124_=_C4126( C4124 C4126 ) C4124_=_C4129( C4124 C4129 ) \nC4125_=_C4126( C4125 C4126 ) C4125_=_C4129( C4125 C4129 ) C4126_=_C4129( C4126 C4129 ) "];62-&gt;68[label="970: C12 C15 C21 C36 C38 \nC39 C45 C47 C48 C59 C68 \nC80 C81 C82 C83 C85 C87 \nC88 C89 C90 C91 C92 C103 \nC104 C106 C108 C112 C123 C124 \nC126 C127 C130 C132 C133 C138 \nC139 C140 C151 C153 C155 C156 \nC158 C159 C160 C161 C171 C173 \nC174 C176 C178 C179 C181 C182 \nC183 C184 C193 C202 C212 C213 \nC215 C222 C225 C232 C233 C234 \nC235 C236 C237 C239 C240 C241 \nC242 C259 C260 C266 C267 C268 \nC269 C270 C272 C273 C275 C276 \nC277 C278 C279 C280 C283 C284 \nC285 C288 C290 C291 C299 C300 \nC306 C308 C310 C315 C317 C318 \nC319 C323 C325 C326 C329 C334 \nC335 C341 C342 C348 C350 C352 \nC359 C370 C371 C374 C379 C383 \nC384 C385 C386 C388 C389 C391 \nC392 C393 C394 C398 C400 C405 \nC408 C409 C410 C412 C414 C415 \nC420 C421 C422 C423 C427 C429 \nC430 C436 C438 C439 C441 C444 \nC445 C457 C467 C470 C480 C520 \nC532 C575 C577 C586 C608 C614 \nC620 C625 C626 C628 C635 C637 \nC640 C651 C652 C658 C667 C668 \nC670 C671 C672 C673 C675 C676 \nC678 C679 C680 C681 C682 C683 \nC685 C686 C687 C688 C689 C691 \nC697 C701 C702 C709 C729 C751 \nC757 C758 C762 C782 C787 C850 \nC867 C871 C881 C890 C892 C893 \nC894 C895 C896 C897 C898 C900 \nC901 C903 C905 C906 C907 C926 \nC940 C941 C942 C954 C958 C959 \nC960 C961 C962 C964 C966 C967 \nC968 C972 C974 C975 C976 C979 \nC981 C982 C987 C988 C994 C999 \nC1009 C1013 C1042 C1058 C1059 C1065 \nC1069 C1076 C1082 C1083 C1088 C1093 \nC1101 C1102 C1106 C1118 C1119 C1122 \nC1128 C1132 C1134 C1169 C1171 C1174 \nC1176 C1177 C1182 C1185 C1186 C1187 \nC1188 C1189 C1190 C1203 C1217 C1223 \nC1240 C1242 C1245 C1247 C1248 C1249 \nC1251 C1252 C1253 C1254 C1256 C1257 \nC1258 C1260 C1262 C1264 C1274 C1275 \nC1285 C1286 C1298 C1299 C1306 C1307 \nC1308 C1309 C1311 C1312 C1314 C1315 \nC1316 C1318 C1319 C1320 C1322 C1323 \nC1324 C1325 C1326 C1327 C1328 C1329 \nC1333 C1334 C1339 C1340 C1341 C1344 \nC1346 C1347 C1350 C1355 C1360 C1366 \nC1368 C1382 C1425 C1433 C1441 C1447 \nC1456 C1458 C1459 C1467 C1474 C1478 \nC1482 C1488 C1496 C1505 C1525 C1536 \nC1556 C1562 C1565 C1569 C1573 C1578 \nC1581 C1582 C1583 C1584 C1585 C1586 \nC1587 C1588 C1590 C1591 C1592 C1593 \nC1597 C1599 C1616 C1618 C1625 C1634 \nC1635 C1641 C1663 C1665 C1668 C1669 \nC1670 C1675 C1676 C1680 C1683 C1685 \nC1690 C1716 C1718 C1727 C1734 C1740 \nC1752 C1761 C1766 C1770 C1780 C1787 \nC1789 C1804 C1815 C1818 C1821 C1831 \nC1836 C1841 C1844 C1847 C1849 C1867 \nC1869 C1870 C1874 C1878 C1884 C1886 \nC1895 C1897 C1899 C1901 C1902 C1910 \nC1911 C1913 C1914 C1916 C1917 C1932 \nC1941 C1964 C1968 C1969 C1972 C1978 \nC1979 C2000 C2002 C2004 C2007 C2008 \nC2013 C2019 C2021 C2026 C2029 C2030 \nC2032 C2033 C2034 C2035 C2036 C2037 \nC2040 C2043 C2044 C2045 C2046 C2048 \nC2049 C2051 C2053 C2054 C2056 C2060 \nC2062 C2063 C2064 C2066 C2067 C2072 \nC2075 C2077 C2084 C2091 C2122 C2153 \nC2156</w:t>
      </w:r>
    </w:p>
    <w:p>
      <w:pPr>
        <w:pStyle w:val="PreformattedText"/>
        <w:bidi w:val="0"/>
        <w:spacing w:before="0" w:after="0"/>
        <w:jc w:val="left"/>
        <w:rPr/>
      </w:pPr>
      <w:r>
        <w:rPr/>
        <w:t xml:space="preserve"> </w:t>
      </w:r>
      <w:r>
        <w:rPr/>
        <w:t>C2168 C2171 C2187 C2189 C2191 \nC2194 C2197 C2198 C2199 C2201 C2202 \nC2205 C2207 C2209 C2212 C2217 C2227 \nC2228 C2230 C2231 C2232 C2234 C2237 \nC2239 C2240 C2241 C2242 C2243 C2245 \nC2246 C2247 C2248 C2249 C2252 C2264 \nC2269 C2270 C2272 C2274 C2275 C2286 \nC2332 C2338 C2339 C2348 C2365 C2372 \nC2390 C2394 C2400 C2409 C2410 C2414 \nC2420 C2421 C2422 C2423 C2424 C2425 \nC2427 C2429 C2432 C2433 C2434 C2435 \nC2436 C2437 C2438 C2439 C2441 C2444 \nC2445 C2446 C2449 C2450 C2452 C2453 \nC2460 C2466 C2470 C2483 C2484 C2487 \nC2488 C2489 C2492 C2500 C2502 C2503 \nC2506 C2513 C2521 C2522 C2533 C2548 \nC2550 C2551 C2552 C2554 C2558 C2571 \nC2578 C2610 C2615 C2616 C2618 C2619 \nC2621 C2622 C2623 C2624 C2625 C2626 \nC2627 C2628 C2630 C2631 C2633 C2634 \nC2635 C2637 C2638 C2639 C2640 C2641 \nC2643 C2645 C2647 C2648 C2652 C2653 \nC2690 C2705 C2711 C2719 C2721 C2723 \nC2725 C2728 C2731 C2737 C2743 C2744 \nC2746 C2747 C2751 C2752 C2753 C2754 \nC2756 C2757 C2758 C2759 C2760 C2762 \nC2765 C2777 C2780 C2784 C2787 C2793 \nC2799 C2800 C2804 C2806 C2809 C2819 \nC2820 C2824 C2826 C2828 C2830 C2831 \nC2832 C2833 C2835 C2836 C2840 C2851 \nC2853 C2854 C2855 C2863 C2872 C2893 \nC2895 C2899 C2900 C2902 C2903 C2904 \nC2906 C2907 C2908 C2909 C2910 C2911 \nC2912 C2913 C2914 C2915 C2916 C2918 \nC2919 C2920 C2922 C2924 C2937 C2940 \nC2941 C2943 C2944 C2945 C2946 C2948 \nC2949 C2950 C2952 C2954 C2955 C2957 \nC2958 C2961 C2973 C2975 C2976 C2977 \nC2978 C2979 C2980 C2982 C2983 C2987 \nC2997 C2999 C3004 C3005 C3008 C3035 \nC3056 C3071 C3073 C3078 C3080 C3081 \nC3083 C3084 C3085 C3086 C3087 C3088 \nC3089 C3090 C3091 C3092 C3093 C3096 \nC3097 C3109 C3114 C3121 C3130 C3137 \nC3141 C3142 C3143 C3144 C3145 C3146 \nC3148 C3149 C3151 C3152 C3155 C3159 \nC3161 C3165 C3170 C3178 C3180 C3210 \nC3211 C3212 C3216 C3217 C3219 C3222 \nC3230 C3231 C3232 C3233 C3234 C3235 \nC3236 C3237 C3238 C3239 C3240 C3242 \nC3243 C3244 C3245 C3247 C3249 C3250 \nC3251 C3253 C3255 C3258 C3259 C3260 \nC3263 C3264 C3265 C3266 C3288 C3290 \nC3291 C3295 C3296 C3298 C3299 C3300 \nC3302 C3303 C3315 C3316 C3317 C3318 \nC3319 C3320 C3321 C3322 C3323 C3324 \nC3340 C3341 C3364 C3378 C3381 C3383 \nC3384 C3395 C3408 C3410 C3419 C3431 \nC3432 C3433 C3434 C3444 C3455 C3459 \nC3473 C3489 C3490 C3496 C3509 C3528 \nC3539 C3551 C3557 C3570 C3575 C3585 \nC3587 C3590 C3591 C3592 C3593 C3596 \nC3597 C3598 C3600 C3601 C3603 C3605 \nC3627 C3638 C3647 C3648 C3662 C3665 \nC3693 C3696 C3697 C3716 C3718 C3732 \nC3734 C3741 C3743 C3752 C3755 C3776 \nC3782 C3785 C3787 C3788 C3791 C3795 \nC3802 C3811 C3832 C3834 C3840 C3843 \nC3844 C3850 C3861 C3862 C3863 C3865 \nC3866 C3868 C3888 C3889 C3890 C3891 \nC3892 C3893 C3894 C3895 C3897 C3906 \nC3907 C3909 C3910 C3911 C3912 C3913 \nC3914 C3915 C3916 C3917 C3921 C3924 \nC3934 C3936 C3943 C3945 C3949 C3963 \nC3967 C3968 C3969 C3971 C3979 C3991 \nC3992 C3994 C3995 C3997 C3998 C4009 \nC4015 C4016 C4017 C4020 C4023 C4039 \nC4045 C4046 C4047 C4048 C4049 C4057 \nC4060 C4066 C4068 C4075 C4092 C4093 \nC4096 C4097 C4098 C4101 C4102 C4103 \nC4105 C4108 C4112 C4113 C4117 C4119 \nC4120 C4123 C4124 C4125 C4126 \n9999: C12_=_C15 ,C12_=_C21 ,C12_=_C36 ,C12_=_C80 ,C12_=_C151 ,\nC12_=_C232 ,C12_=_C283 ,C12_=_C315 ,C12_=_C329 ,C12_=_C520 ,C12_=_C532 ,\nC15_=_C21 ,C15_=_C59 ,C15_=_C127 ,C15_=_C193 ,C15_=_C670 ,C15_=_C1899 ,\nC15_=_C2019 ,C15_=_C2021 ,C15_=_C2026 ,C15_=_C2029 ,C21_=_C48 ,C21_=_C89 ,\nC21_=_C158 ,C21_=_C241 ,C21_=_C290 ,C21_=_C323 ,C21_=_C334 ,C21_=_C1914 ,\nC21_=_C3235 ,C36_=_C38 ,C36_=_C39 ,C36_=_C45 ,C36_=_C47 ,C36_=_C48 ,\nC36_=_C80 ,C36_=_C151 ,C36_=_C232 ,C36_=_C283 ,C36_=_C315 ,C36_=_C329 ,\nC36_=_C520 ,C36_=_C532 ,C38_=_C39 ,C38_=_C45 ,C38_=_C47 ,C38_=_C48 ,\nC38_=_C103 ,C38_=_C234 ,C38_=_C268 ,C38_=_C299 ,C38_=_C341 ,C38_=_C1447 ,\nC38_=_C1456 ,C38_=_C1458 ,C38_=_C1459 ,C39_=_C45 ,C39_=_C47 ,C39_=_C48 ,\nC39_=_C104 ,C39_=_C236 ,C39_=_C270 ,C39_=_C300 ,C39_=_C342 ,C39_=_C2030 ,\nC39_=_C2072 ,C39_=_C2075 ,C39_=_C2077 ,C39_=_C2084 ,C45_=_C47 ,C45_=_C48 ,\nC45_=_C106 ,C45_=_C237 ,C45_=_C273 ,C45_=_C306 ,C45_=_C348 ,C47_=_C48 ,\nC47_=_C108 ,C47_=_C240 ,C47_=_C277 ,C47_=_C308 ,C47_=_C350 ,C47_=_C2950 ,\nC47_=_C2982 ,C48_=_C89 ,C48_=_C158 ,C48_=_C241 ,C48_=_C290 ,C48_=_C323 ,\nC48_=_C334 ,C48_=_C1914 ,C48_=_C3235 ,C59_=_C68 ,C59_=_C127 ,C59_=_C193 ,\nC59_=_C670 ,C59_=_C1899 ,C59_=_C2019 ,C59_=_C2021 ,C59_=_C2026 ,C59_=_C2029 ,\nC68_=_C112 ,C68_=_C202 ,C68_=_C222 ,C68_=_C260 ,C68_=_C429 ,C68_=_C2205 ,\nC68_=_C2835 ,C68_=_C3251 ,C68_=_C3302 ,C68_=_C3995 ,C68_=_C4117 ,C80_=_C81 ,\nC80_=_C82 ,C80_=_C83 ,C80_=_C85 ,C80_=_C87 ,C80_=_C88 ,C80_=_C89 ,\nC80_=_C90 ,C80_=_C91 ,C80_=_C92 ,C80_=_C151 ,C80_=_C232 ,C80_=_C283 ,\nC80_=_C315 ,C80_=_C329 ,C80_=_C520 ,C80_=_C532 ,C81_=_C82 ,C81_=_C83 ,\nC81_=_C85 ,C81_=_C87 ,C81_=_C88 ,C81_=_C89 ,C81_=_C90 ,C81_=_C91 ,\nC81_=_C92 ,C81_=_C171 ,C81_=_C233 ,C81_=_C266 ,C81_=_C284 ,C81_=_C782 ,\nC81_=_C787 ,C82_=_C83 ,C82_=_C85 ,C82_=_C87 ,C82_=_C88 ,C82_=_C89 ,\nC82_=_C90 ,C82_=_C91 ,C82_=_C92 ,C82_=_C123 ,C82_=_C153 ,C82_=_C173 ,\nC82_=_C267 ,C82_=_C1058 ,C82_=_C1059 ,C82_=_C1065 ,C82_=_C1069 ,C83_=_C85 ,\nC83_=_C87 ,C83_=_C88 ,C83_=_C89 ,C83_=_C90 ,C83_=_C91 ,C83_=_C92 ,\nC83_=_C174 ,C83_=_C235 ,C83_=_C269 ,C83_=_C285 ,C83_=_C1787 ,C83_=_C1789 ,\nC85_=_C87 ,C85_=_C88 ,C85_=_C89 ,C85_=_C90 ,C85_=_C91 ,C85_=_C92 ,\nC85_=_C132 ,C85_=_C155 ,C85_=_C176 ,C85_=_C272 ,C85_=_C1585 ,C85_=_C2037 ,\nC85_=_C2191 ,C85_=_C2615 ,C85_=_C3071 ,C85_=_C3073 ,C85_=_C3078 ,C85_=_C3080 ,\nC87_=_C88 ,C87_=_C89 ,C87_=_C90 ,C87_=_C91 ,C87_=_C92 ,C87_=_C178 ,\nC87_=_C239 ,C87_=_C275 ,C87_=_C288 ,C87_=_C2633 ,C87_=_C3585 ,C88_=_C89 ,\nC88_=_C90 ,C88_=_C91 ,C88_=_C92 ,C88_=_C133 ,C88_=_C156 ,C88_=_C179 ,\nC88_=_C276 ,C88_=_C680 ,C88_=_C2619 ,C89_=_C90 ,C89_=_C91 ,C89_=_C92 ,\nC89_=_C158 ,C89_=_C241 ,C89_=_C290 ,C89_=_C323 ,C89_=_C334 ,C89_=_C1914 ,\nC89_=_C3235 ,C90_=_C91 ,C90_=_C92 ,C90_=_C181 ,C90_=_C242 ,C90_=_C278 ,\nC90_=_C291 ,C90_=_C1262 ,C90_=_C3590 ,C90_=_C4075 ,C91_=_C92 ,C91_=_C138 ,\nC91_=_C160 ,C91_=_C183 ,C91_=_C279 ,C91_=_C2049 ,C91_=_C2624 ,C91_=_C3264 ,\nC91_=_C3969 ,C91_=_C4048 ,C92_=_C139 ,C92_=_C161 ,C92_=_C184 ,C92_=_C280 ,\nC92_=_C2625 ,C92_=_C2641 ,C92_=_C3913 ,C103_=_C104 ,C103_=_C106 ,C103_=_C108 ,\nC103_=_C112 ,C103_=_C234 ,C103_=_C268 ,C103_=_C299 ,C103_=_C341 ,C103_=_C1447 ,\nC103_=_C1456 ,C103_=_C1458 ,C103_=_C1459 ,C104_=_C106 ,C104_=_C108 ,C104_=_C112 ,\nC104_=_C236 ,C104_=_C270 ,C104_=_C300 ,C104_=_C342 ,C104_=_C2030 ,C104_=_C2072 ,\nC104_=_C2075 ,C104_=_C2077 ,C104_=_C2084 ,C106_=_C108 ,C106_=_C112 ,C106_=_C237 ,\nC106_=_C273 ,C106_=_C306 ,C106_=_C348 ,C108_=_C112 ,C108_=_C240 ,C108_=_C277 ,\nC108_=_C308 ,C108_=_C350 ,C108_=_C2950 ,C108_=_C2982 ,C112_=_C202 ,C112_=_C222 ,\nC112_=_C260 ,C112_=_C429 ,C112_=_C2205 ,C112_=_C2835 ,C112_=_C3251 ,C112_=_C3302 ,\nC112_=_C3995 ,C112_=_C4117 ,C123_=_C124 ,C123_=_C126 ,C123_=_C127 ,C123_=_C130 ,\nC123_=_C132 ,C123_=_C133 ,C123_=_C138 ,C123_=_C139 ,C123_=_C140 ,C123_=_C153 ,\nC123_=_C173 ,C123_=_C267 ,C123_=_C1058 ,C123_=_C1059 ,C123_=_C1065 ,C123_=_C1069 ,\nC124_=_C126 ,C124_=_C127 ,C124_=_C130 ,C124_=_C132 ,C124_=_C133 ,C124_=_C138 ,\nC124_=_C139 ,C124_=_C140 ,C124_=_C212 ,C124_=_C317 ,C124_=_C388 ,C124_=_C1867 ,\nC124_=_C1869 ,C124_=_C1870 ,C124_=_C1874 ,C126_=_C127 ,C126_=_C130 ,C126_=_C132 ,\nC126_=_C133 ,C126_=_C138 ,C126_=_C139 ,C126_=_C140 ,C126_=_C213 ,C126_=_C318 ,\nC126_=_C389 ,C126_=_C1964 ,C126_=_C1968 ,C126_=_C1969 ,C126_=_C1972 ,C126_=_C1978 ,\nC126_=_C1979 ,C127_=_C130 ,C127_=_C132 ,C127_=_C133 ,C127_=_C138 ,C127_=_C139 ,\nC127_=_C140 ,C127_=_C193 ,C127_=_C670 ,C127_=_C1899 ,C127_=_C2019 ,C127_=_C2021 ,\nC127_=_C2026 ,C127_=_C2029 ,C130_=_C132 ,C130_=_C133 ,C130_=_C138 ,C130_=_C139 ,\nC130_=_C140 ,C130_=_C215 ,C130_=_C319 ,C130_=_C392 ,C130_=_C676 ,C130_=_C1670 ,\nC130_=_C2036 ,C130_=_C2793 ,C130_=_C2799 ,C130_=_C2800 ,C130_=_C2804 ,C130_=_C2806 ,\nC132_=_C133 ,C132_=_C138 ,C132_=_C139 ,C132_=_C140 ,C132_=_C155 ,C132_=_C176 ,\nC132_=_C272 ,C132_=_C1585 ,C132_=_C2037 ,C132_=_C2191 ,C132_=_C2615 ,C132_=_C3071 ,\nC132_=_C3073 ,C132_=_C3078 ,C132_=_C3080 ,C133_=_C138 ,C133_=_C139 ,C133_=_C140 ,\nC133_=_C156 ,C133_=_C179 ,C133_=_C276 ,C133_=_C680 ,C133_=_C2619 ,C138_=_C139 ,\nC138_=_C140 ,C138_=_C160 ,C138_=_C183 ,C138_=_C279 ,C138_=_C2049 ,C138_=_C2624 ,\nC138_=_C3264 ,C138_=_C3969 ,C138_=_C4048 ,C139_=_C140 ,C139_=_C161 ,C139_=_C184 ,\nC139_=_C280 ,C139_=_C2625 ,C139_=_C2641 ,C139_=_C3913 ,C140_=_C225 ,C140_=_C326 ,\nC140_=_C409 ,C140_=_C3242 ,C140_=_C3892 ,C140_=_C3921 ,C140_=_C4017 ,C151_=_C153 ,\nC151_=_C155 ,C151_=_C156 ,C151_=_C158 ,C151_=_C159 ,C151_=_C160 ,C151_=_C161 ,\nC151_=_C232 ,C151_=_C283 ,C151_=_C315 ,C151_=_C329 ,C151_=_C520 ,C151_=_C532 ,\nC153_=_C155 ,C153_=_C156 ,C153_=_C158 ,C153_=_C159 ,C153_=_C160 ,C153_=_C161 ,\nC153_=_C173 ,C153_=_C267 ,C153_=_C1058 ,C153_=_C1059 ,C153_=_C1065 ,C153_=_C1069 ,\nC155_=_C156 ,C155_=_C158 ,C155_=_C159 ,C155_=_C160 ,C155_=_C161 ,C155_=_C176 ,\nC155_=_C272 ,C155_=_C1585 ,C155_=_C2037 ,C155_=_C2191 ,C155_=_C2615 ,C155_=_C3071 ,\nC155_=_C3073 ,C155_=_C3078 ,C155_=_C3080 ,C156_=_C158 ,C156_=_C159 ,C156_=_C160 ,\nC156_=_C161 ,C156_=_C179 ,C156_=_C276 ,C156_=_C680 ,C156_=_C2619 ,C158_=_C159 ,\nC158_=_C160 ,C158_=_C161 ,C158_=_C241 ,C158_=_C290 ,C158_=_C323 ,C158_=_C334 ,\nC158_=_C1914 ,C158_=_C3235 ,C159_=_C160 ,C159_=_C161 ,C159_=_C182 ,C159_=_C259 ,\nC159_=_C310 ,C159_=_C325 ,C159_=_C335 ,C159_=_C352 ,C159_=_C689 ,C159_=_C907 ,\nC159_=_C2623 ,C159_=_C3912 ,C159_=_C3968 ,C159_=_C4103 ,C159_=_C4105 ,C160_=_C161 ,\nC160_=_C183 ,C160_=_C279 ,C160_=_C2049 ,C160_=_C2624 ,C160_=_C3264 ,C160_=_C3969 ,\nC160_=_C4048 ,C161_=_C184 ,C161_=_C280 ,C161_=_C2625 ,C161_=_C2641 ,C161_=_C3913 ,\nC171_=_C173 ,C171_=_C174 ,C171_=_C176 ,C171_=_C178 ,C171_=_C179 ,C171_=_C181 ,\nC171_=_C182 ,C171_=_C183 ,C171_=_C184 ,C171_=_C233 ,C171_=_C266 ,C171_=_C284 ,\nC171_=_C782 ,C171_=_C787 ,C173_=_C174 ,C173_=_C176 ,C173_=_C178 ,C173_=_C179 ,\nC173_=_C181 ,C173_=_C182</w:t>
      </w:r>
    </w:p>
    <w:p>
      <w:pPr>
        <w:pStyle w:val="PreformattedText"/>
        <w:bidi w:val="0"/>
        <w:spacing w:before="0" w:after="0"/>
        <w:jc w:val="left"/>
        <w:rPr/>
      </w:pPr>
      <w:r>
        <w:rPr/>
        <w:t xml:space="preserve"> </w:t>
      </w:r>
      <w:r>
        <w:rPr/>
        <w:t>,C173_=_C183 ,C173_=_C184 ,C173_=_C267 ,C173_=_C1058 ,\nC173_=_C1059 ,C173_=_C1065 ,C173_=_C1069 ,C174_=_C176 ,C174_=_C178 ,C174_=_C179 ,\nC174_=_C181 ,C174_=_C182 ,C174_=_C183 ,C174_=_C184 ,C174_=_C235 ,C174_=_C269 ,\nC174_=_C285 ,C174_=_C1787 ,C174_=_C1789 ,C176_=_C178 ,C176_=_C179 ,C176_=_C181 ,\nC176_=_C182 ,C176_=_C183 ,C176_=_C184 ,C176_=_C272 ,C176_=_C1585 ,C176_=_C2037 ,\nC176_=_C2191 ,C176_=_C2615 ,C176_=_C3071 ,C176_=_C3073 ,C176_=_C3078 ,C176_=_C3080 ,\nC178_=_C179 ,C178_=_C181 ,C178_=_C182 ,C178_=_C183 ,C178_=_C184 ,C178_=_C239 ,\nC178_=_C275 ,C178_=_C288 ,C178_=_C2633 ,C178_=_C3585 ,C179_=_C181 ,C179_=_C182 ,\nC179_=_C183 ,C179_=_C184 ,C179_=_C276 ,C179_=_C680 ,C179_=_C2619 ,C181_=_C182 ,\nC181_=_C183 ,C181_=_C184 ,C181_=_C242 ,C181_=_C278 ,C181_=_C291 ,C181_=_C1262 ,\nC181_=_C3590 ,C181_=_C4075 ,C182_=_C183 ,C182_=_C184 ,C182_=_C259 ,C182_=_C310 ,\nC182_=_C325 ,C182_=_C335 ,C182_=_C352 ,C182_=_C689 ,C182_=_C907 ,C182_=_C2623 ,\nC182_=_C3912 ,C182_=_C3968 ,C182_=_C4103 ,C182_=_C4105 ,C183_=_C184 ,C183_=_C279 ,\nC183_=_C2049 ,C183_=_C2624 ,C183_=_C3264 ,C183_=_C3969 ,C183_=_C4048 ,C184_=_C280 ,\nC184_=_C2625 ,C184_=_C2641 ,C184_=_C3913 ,C193_=_C202 ,C193_=_C670 ,C193_=_C1899 ,\nC193_=_C2019 ,C193_=_C2021 ,C193_=_C2026 ,C193_=_C2029 ,C202_=_C222 ,C202_=_C260 ,\nC202_=_C429 ,C202_=_C2205 ,C202_=_C2835 ,C202_=_C3251 ,C202_=_C3302 ,C202_=_C3995 ,\nC202_=_C4117 ,C212_=_C213 ,C212_=_C215 ,C212_=_C222 ,C212_=_C225 ,C212_=_C317 ,\nC212_=_C388 ,C212_=_C1867 ,C212_=_C1869 ,C212_=_C1870 ,C212_=_C1874 ,C213_=_C215 ,\nC213_=_C222 ,C213_=_C225 ,C213_=_C318 ,C213_=_C389 ,C213_=_C1964 ,C213_=_C1968 ,\nC213_=_C1969 ,C213_=_C1972 ,C213_=_C1978 ,C213_=_C1979 ,C215_=_C222 ,C215_=_C225 ,\nC215_=_C319 ,C215_=_C392 ,C215_=_C676 ,C215_=_C1670 ,C215_=_C2036 ,C215_=_C2793 ,\nC215_=_C2799 ,C215_=_C2800 ,C215_=_C2804 ,C215_=_C2806 ,C222_=_C225 ,C222_=_C260 ,\nC222_=_C429 ,C222_=_C2205 ,C222_=_C2835 ,C222_=_C3251 ,C222_=_C3302 ,C222_=_C3995 ,\nC222_=_C4117 ,C225_=_C326 ,C225_=_C409 ,C225_=_C3242 ,C225_=_C3892 ,C225_=_C3921 ,\nC225_=_C4017 ,C232_=_C233 ,C232_=_C234 ,C232_=_C235 ,C232_=_C236 ,C232_=_C237 ,\nC232_=_C239 ,C232_=_C240 ,C232_=_C241 ,C232_=_C242 ,C232_=_C283 ,C232_=_C315 ,\nC232_=_C329 ,C232_=_C520 ,C232_=_C532 ,C233_=_C234 ,C233_=_C235 ,C233_=_C236 ,\nC233_=_C237 ,C233_=_C239 ,C233_=_C240 ,C233_=_C241 ,C233_=_C242 ,C233_=_C266 ,\nC233_=_C284 ,C233_=_C782 ,C233_=_C787 ,C234_=_C235 ,C234_=_C236 ,C234_=_C237 ,\nC234_=_C239 ,C234_=_C240 ,C234_=_C241 ,C234_=_C242 ,C234_=_C268 ,C234_=_C299 ,\nC234_=_C341 ,C234_=_C1447 ,C234_=_C1456 ,C234_=_C1458 ,C234_=_C1459 ,C235_=_C236 ,\nC235_=_C237 ,C235_=_C239 ,C235_=_C240 ,C235_=_C241 ,C235_=_C242 ,C235_=_C269 ,\nC235_=_C285 ,C235_=_C1787 ,C235_=_C1789 ,C236_=_C237 ,C236_=_C239 ,C236_=_C240 ,\nC236_=_C241 ,C236_=_C242 ,C236_=_C270 ,C236_=_C300 ,C236_=_C342 ,C236_=_C2030 ,\nC236_=_C2072 ,C236_=_C2075 ,C236_=_C2077 ,C236_=_C2084 ,C237_=_C239 ,C237_=_C240 ,\nC237_=_C241 ,C237_=_C242 ,C237_=_C273 ,C237_=_C306 ,C237_=_C348 ,C239_=_C240 ,\nC239_=_C241 ,C239_=_C242 ,C239_=_C275 ,C239_=_C288 ,C239_=_C2633 ,C239_=_C3585 ,\nC240_=_C241 ,C240_=_C242 ,C240_=_C277 ,C240_=_C308 ,C240_=_C350 ,C240_=_C2950 ,\nC240_=_C2982 ,C241_=_C242 ,C241_=_C290 ,C241_=_C323 ,C241_=_C334 ,C241_=_C1914 ,\nC241_=_C3235 ,C242_=_C278 ,C242_=_C291 ,C242_=_C1262 ,C242_=_C3590 ,C242_=_C4075 ,\nC259_=_C260 ,C259_=_C310 ,C259_=_C325 ,C259_=_C335 ,C259_=_C352 ,C259_=_C689 ,\nC259_=_C907 ,C259_=_C2623 ,C259_=_C3912 ,C259_=_C3968 ,C259_=_C4103 ,C259_=_C4105 ,\nC260_=_C429 ,C260_=_C2205 ,C260_=_C2835 ,C260_=_C3251 ,C260_=_C3302 ,C260_=_C3995 ,\nC260_=_C4117 ,C266_=_C267 ,C266_=_C268 ,C266_=_C269 ,C266_=_C270 ,C266_=_C272 ,\nC266_=_C273 ,C266_=_C275 ,C266_=_C276 ,C266_=_C277 ,C266_=_C278 ,C266_=_C279 ,\nC266_=_C280 ,C266_=_C284 ,C266_=_C782 ,C266_=_C787 ,C267_=_C268 ,C267_=_C269 ,\nC267_=_C270 ,C267_=_C272 ,C267_=_C273 ,C267_=_C275 ,C267_=_C276 ,C267_=_C277 ,\nC267_=_C278 ,C267_=_C279 ,C267_=_C280 ,C267_=_C1058 ,C267_=_C1059 ,C267_=_C1065 ,\nC267_=_C1069 ,C268_=_C269 ,C268_=_C270 ,C268_=_C272 ,C268_=_C273 ,C268_=_C275 ,\nC268_=_C276 ,C268_=_C277 ,C268_=_C278 ,C268_=_C279 ,C268_=_C280 ,C268_=_C299 ,\nC268_=_C341 ,C268_=_C1447 ,C268_=_C1456 ,C268_=_C1458 ,C268_=_C1459 ,C269_=_C270 ,\nC269_=_C272 ,C269_=_C273 ,C269_=_C275 ,C269_=_C276 ,C269_=_C277 ,C269_=_C278 ,\nC269_=_C279 ,C269_=_C280 ,C269_=_C285 ,C269_=_C1787 ,C269_=_C1789 ,C270_=_C272 ,\nC270_=_C273 ,C270_=_C275 ,C270_=_C276 ,C270_=_C277 ,C270_=_C278 ,C270_=_C279 ,\nC270_=_C280 ,C270_=_C300 ,C270_=_C342 ,C270_=_C2030 ,C270_=_C2072 ,C270_=_C2075 ,\nC270_=_C2077 ,C270_=_C2084 ,C272_=_C273 ,C272_=_C275 ,C272_=_C276 ,C272_=_C277 ,\nC272_=_C278 ,C272_=_C279 ,C272_=_C280 ,C272_=_C1585 ,C272_=_C2037 ,C272_=_C2191 ,\nC272_=_C2615 ,C272_=_C3071 ,C272_=_C3073 ,C272_=_C3078 ,C272_=_C3080 ,C273_=_C275 ,\nC273_=_C276 ,C273_=_C277 ,C273_=_C278 ,C273_=_C279 ,C273_=_C280 ,C273_=_C306 ,\nC273_=_C348 ,C275_=_C276 ,C275_=_C277 ,C275_=_C278 ,C275_=_C279 ,C275_=_C280 ,\nC275_=_C288 ,C275_=_C2633 ,C275_=_C3585 ,C276_=_C277 ,C276_=_C278 ,C276_=_C279 ,\nC276_=_C280 ,C276_=_C680 ,C276_=_C2619 ,C277_=_C278 ,C277_=_C279 ,C277_=_C280 ,\nC277_=_C308 ,C277_=_C350 ,C277_=_C2950 ,C277_=_C2982 ,C278_=_C279 ,C278_=_C280 ,\nC278_=_C291 ,C278_=_C1262 ,C278_=_C3590 ,C278_=_C4075 ,C279_=_C280 ,C279_=_C2049 ,\nC279_=_C2624 ,C279_=_C3264 ,C279_=_C3969 ,C279_=_C4048 ,C280_=_C2625 ,C280_=_C2641 ,\nC280_=_C3913 ,C283_=_C284 ,C283_=_C285 ,C283_=_C288 ,C283_=_C290 ,C283_=_C291 ,\nC283_=_C315 ,C283_=_C329 ,C283_=_C520 ,C283_=_C532 ,C284_=_C285 ,C284_=_C288 ,\nC284_=_C290 ,C284_=_C291 ,C284_=_C782 ,C284_=_C787 ,C285_=_C288 ,C285_=_C290 ,\nC285_=_C291 ,C285_=_C1787 ,C285_=_C1789 ,C288_=_C290 ,C288_=_C291 ,C288_=_C2633 ,\nC288_=_C3585 ,C290_=_C291 ,C290_=_C323 ,C290_=_C334 ,C290_=_C1914 ,C290_=_C3235 ,\nC291_=_C1262 ,C291_=_C3590 ,C291_=_C4075 ,C299_=_C300 ,C299_=_C306 ,C299_=_C308 ,\nC299_=_C310 ,C299_=_C341 ,C299_=_C1447 ,C299_=_C1456 ,C299_=_C1458 ,C299_=_C1459 ,\nC300_=_C306 ,C300_=_C308 ,C300_=_C310 ,C300_=_C342 ,C300_=_C2030 ,C300_=_C2072 ,\nC300_=_C2075 ,C300_=_C2077 ,C300_=_C2084 ,C306_=_C308 ,C306_=_C310 ,C306_=_C348 ,\nC308_=_C310 ,C308_=_C350 ,C308_=_C2950 ,C308_=_C2982 ,C310_=_C325 ,C310_=_C335 ,\nC310_=_C352 ,C310_=_C689 ,C310_=_C907 ,C310_=_C2623 ,C310_=_C3912 ,C310_=_C3968 ,\nC310_=_C4103 ,C310_=_C4105 ,C315_=_C317 ,C315_=_C318 ,C315_=_C319 ,C315_=_C323 ,\nC315_=_C325 ,C315_=_C326 ,C315_=_C329 ,C315_=_C520 ,C315_=_C532 ,C317_=_C318 ,\nC317_=_C319 ,C317_=_C323 ,C317_=_C325 ,C317_=_C326 ,C317_=_C388 ,C317_=_C1867 ,\nC317_=_C1869 ,C317_=_C1870 ,C317_=_C1874 ,C318_=_C319 ,C318_=_C323 ,C318_=_C325 ,\nC318_=_C326 ,C318_=_C389 ,C318_=_C1964 ,C318_=_C1968 ,C318_=_C1969 ,C318_=_C1972 ,\nC318_=_C1978 ,C318_=_C1979 ,C319_=_C323 ,C319_=_C325 ,C319_=_C326 ,C319_=_C392 ,\nC319_=_C676 ,C319_=_C1670 ,C319_=_C2036 ,C319_=_C2793 ,C319_=_C2799 ,C319_=_C2800 ,\nC319_=_C2804 ,C319_=_C2806 ,C323_=_C325 ,C323_=_C326 ,C323_=_C334 ,C323_=_C1914 ,\nC323_=_C3235 ,C325_=_C326 ,C325_=_C335 ,C325_=_C352 ,C325_=_C689 ,C325_=_C907 ,\nC325_=_C2623 ,C325_=_C3912 ,C325_=_C3968 ,C325_=_C4103 ,C325_=_C4105 ,C326_=_C409 ,\nC326_=_C3242 ,C326_=_C3892 ,C326_=_C3921 ,C326_=_C4017 ,C329_=_C334 ,C329_=_C335 ,\nC329_=_C520 ,C329_=_C532 ,C334_=_C335 ,C334_=_C1914 ,C334_=_C3235 ,C335_=_C352 ,\nC335_=_C689 ,C335_=_C907 ,C335_=_C2623 ,C335_=_C3912 ,C335_=_C3968 ,C335_=_C4103 ,\nC335_=_C4105 ,C341_=_C342 ,C341_=_C348 ,C341_=_C350 ,C341_=_C352 ,C341_=_C1447 ,\nC341_=_C1456 ,C341_=_C1458 ,C341_=_C1459 ,C342_=_C348 ,C342_=_C350 ,C342_=_C352 ,\nC342_=_C2030 ,C342_=_C2072 ,C342_=_C2075 ,C342_=_C2077 ,C342_=_C2084 ,C348_=_C350 ,\nC348_=_C352 ,C350_=_C352 ,C350_=_C2950 ,C350_=_C2982 ,C352_=_C689 ,C352_=_C907 ,\nC352_=_C2623 ,C352_=_C3912 ,C352_=_C3968 ,C352_=_C4103 ,C352_=_C4105 ,C359_=_C370 ,\nC359_=_C371 ,C359_=_C374 ,C359_=_C379 ,C359_=_C697 ,C359_=_C890 ,C359_=_C892 ,\nC359_=_C893 ,C359_=_C894 ,C359_=_C895 ,C359_=_C896 ,C359_=_C897 ,C359_=_C898 ,\nC359_=_C900 ,C359_=_C901 ,C359_=_C903 ,C359_=_C905 ,C359_=_C906 ,C359_=_C907 ,\nC370_=_C371 ,C370_=_C374 ,C370_=_C379 ,C370_=_C520 ,C370_=_C577 ,C370_=_C942 ,\nC370_=_C1059 ,C370_=_C1082 ,C370_=_C1333 ,C370_=_C1433 ,C370_=_C1467 ,C370_=_C2000 ,\nC370_=_C2269 ,C370_=_C2941 ,C370_=_C2943 ,C370_=_C2944 ,C370_=_C2945 ,C370_=_C2946 ,\nC370_=_C2948 ,C370_=_C2949 ,C370_=_C2950 ,C370_=_C2952 ,C370_=_C2954 ,C370_=_C2955 ,\nC370_=_C2957 ,C370_=_C2958 ,C371_=_C374 ,C371_=_C379 ,C371_=_C1083 ,C371_=_C1334 ,\nC371_=_C1884 ,C371_=_C2021 ,C371_=_C2270 ,C371_=_C2470 ,C371_=_C2711 ,C371_=_C2975 ,\nC371_=_C2976 ,C371_=_C2977 ,C371_=_C2978 ,C371_=_C2979 ,C371_=_C2980 ,C371_=_C2982 ,\nC371_=_C2983 ,C371_=_C2987 ,C374_=_C379 ,C374_=_C758 ,C374_=_C1275 ,C374_=_C1382 ,\nC374_=_C1964 ,C374_=_C2002 ,C374_=_C2784 ,C374_=_C2809 ,C374_=_C3243 ,C374_=_C3244 ,\nC374_=_C3245 ,C374_=_C3247 ,C374_=_C3249 ,C374_=_C3250 ,C374_=_C3251 ,C374_=_C3253 ,\nC379_=_C1286 ,C379_=_C1569 ,C379_=_C2007 ,C379_=_C2400 ,C379_=_C2737 ,C379_=_C2787 ,\nC379_=_C2820 ,C379_=_C3073 ,C379_=_C3557 ,C379_=_C3647 ,C379_=_C3752 ,C379_=_C3791 ,\nC379_=_C3844 ,C379_=_C3893 ,C379_=_C3894 ,C379_=_C3895 ,C379_=_C3897 ,C383_=_C384 ,\nC383_=_C385 ,C383_=_C386 ,C383_=_C388 ,C383_=_C389 ,C383_=_C391 ,C383_=_C392 ,\nC383_=_C393 ,C383_=_C394 ,C383_=_C398 ,C383_=_C400 ,C383_=_C405 ,C383_=_C408 ,\nC383_=_C409 ,C383_=_C729 ,C384_=_C385 ,C384_=_C386 ,C384_=_C388 ,C384_=_C389 ,\nC384_=_C391 ,C384_=_C392 ,C384_=_C393 ,C384_=_C394 ,C384_=_C398 ,C384_=_C400 ,\nC384_=_C405 ,C384_=_C408 ,C384_=_C409 ,C384_=_C1169 ,C384_=_C1171 ,C384_=_C1174 ,\nC384_=_C1176 ,C384_=_C1177 ,C384_=_C1182 ,C384_=_C1185 ,C384_=_C1186 ,C384_=_C1187 ,\nC384_=_C1188 ,C384_=_C1189 ,C384_=_C1190 ,C385_=_C386 ,C385_=_C388 ,C385_=_C389 ,\nC385_=_C391 ,C385_=_C392 ,C385_=_C393 ,C385_=_C394 ,C385_=_C398 ,C385_=_C400 ,\nC385_=_C405 ,C385_=_C408 ,C385_=_C409 ,C385_=_C1203 ,C386_=_C388 ,C386_=_C389 ,\nC386_=_C391 ,C386_=_C392 ,C386_=_C393</w:t>
      </w:r>
    </w:p>
    <w:p>
      <w:pPr>
        <w:pStyle w:val="PreformattedText"/>
        <w:bidi w:val="0"/>
        <w:spacing w:before="0" w:after="0"/>
        <w:jc w:val="left"/>
        <w:rPr/>
      </w:pPr>
      <w:r>
        <w:rPr/>
        <w:t xml:space="preserve"> </w:t>
      </w:r>
      <w:r>
        <w:rPr/>
        <w:t>,C386_=_C394 ,C386_=_C398 ,C386_=_C400 ,\nC386_=_C405 ,C386_=_C408 ,C386_=_C409 ,C386_=_C1328 ,C386_=_C1329 ,C386_=_C1333 ,\nC386_=_C1334 ,C386_=_C1339 ,C386_=_C1340 ,C386_=_C1341 ,C386_=_C1344 ,C386_=_C1346 ,\nC386_=_C1347 ,C388_=_C389 ,C388_=_C391 ,C388_=_C392 ,C388_=_C393 ,C388_=_C394 ,\nC388_=_C398 ,C388_=_C400 ,C388_=_C405 ,C388_=_C408 ,C388_=_C409 ,C388_=_C1867 ,\nC388_=_C1869 ,C388_=_C1870 ,C388_=_C1874 ,C389_=_C391 ,C389_=_C392 ,C389_=_C393 ,\nC389_=_C394 ,C389_=_C398 ,C389_=_C400 ,C389_=_C405 ,C389_=_C408 ,C389_=_C409 ,\nC389_=_C1964 ,C389_=_C1968 ,C389_=_C1969 ,C389_=_C1972 ,C389_=_C1978 ,C389_=_C1979 ,\nC391_=_C392 ,C391_=_C393 ,C391_=_C394 ,C391_=_C398 ,C391_=_C400 ,C391_=_C405 ,\nC391_=_C408 ,C391_=_C409 ,C391_=_C1581 ,C391_=_C1901 ,C391_=_C2338 ,C391_=_C2339 ,\nC391_=_C2348 ,C392_=_C393 ,C392_=_C394 ,C392_=_C398 ,C392_=_C400 ,C392_=_C405 ,\nC392_=_C408 ,C392_=_C409 ,C392_=_C676 ,C392_=_C1670 ,C392_=_C2036 ,C392_=_C2793 ,\nC392_=_C2799 ,C392_=_C2800 ,C392_=_C2804 ,C392_=_C2806 ,C393_=_C394 ,C393_=_C398 ,\nC393_=_C400 ,C393_=_C405 ,C393_=_C408 ,C393_=_C409 ,C393_=_C2941 ,C393_=_C2961 ,\nC393_=_C2973 ,C394_=_C398 ,C394_=_C400 ,C394_=_C405 ,C394_=_C408 ,C394_=_C409 ,\nC394_=_C1247 ,C394_=_C1314 ,C394_=_C2056 ,C394_=_C2824 ,C394_=_C3004 ,C394_=_C3005 ,\nC394_=_C3008 ,C398_=_C400 ,C398_=_C405 ,C398_=_C408 ,C398_=_C409 ,C398_=_C2548 ,\nC398_=_C3316 ,C400_=_C405 ,C400_=_C408 ,C400_=_C409 ,C400_=_C3319 ,C400_=_C3741 ,\nC400_=_C3743 ,C405_=_C408 ,C405_=_C409 ,C405_=_C1913 ,C405_=_C2201 ,C405_=_C2439 ,\nC405_=_C2550 ,C405_=_C2754 ,C405_=_C3146 ,C405_=_C3259 ,C405_=_C3322 ,C405_=_C3963 ,\nC408_=_C409 ,C408_=_C2915 ,C408_=_C3093 ,C408_=_C3323 ,C408_=_C4066 ,C408_=_C4068 ,\nC409_=_C3242 ,C409_=_C3892 ,C409_=_C3921 ,C409_=_C4017 ,C410_=_C412 ,C410_=_C414 ,\nC410_=_C415 ,C410_=_C420 ,C410_=_C421 ,C410_=_C422 ,C410_=_C423 ,C410_=_C427 ,\nC410_=_C429 ,C410_=_C430 ,C410_=_C620 ,C410_=_C625 ,C410_=_C626 ,C410_=_C628 ,\nC410_=_C635 ,C410_=_C637 ,C410_=_C640 ,C412_=_C414 ,C412_=_C415 ,C412_=_C420 ,\nC412_=_C421 ,C412_=_C422 ,C412_=_C423 ,C412_=_C427 ,C412_=_C429 ,C412_=_C430 ,\nC412_=_C1242 ,C412_=_C1350 ,C412_=_C1355 ,C412_=_C1360 ,C412_=_C1366 ,C412_=_C1368 ,\nC414_=_C415 ,C414_=_C420 ,C414_=_C421 ,C414_=_C422 ,C414_=_C423 ,C414_=_C427 ,\nC414_=_C429 ,C414_=_C430 ,C414_=_C2449 ,C414_=_C2450 ,C414_=_C2452 ,C414_=_C2453 ,\nC414_=_C2460 ,C414_=_C2466 ,C415_=_C420 ,C415_=_C421 ,C415_=_C422 ,C415_=_C423 ,\nC415_=_C427 ,C415_=_C429 ,C415_=_C430 ,C415_=_C2487 ,C415_=_C2488 ,C415_=_C2489 ,\nC415_=_C2492 ,C415_=_C2500 ,C415_=_C2502 ,C420_=_C421 ,C420_=_C422 ,C420_=_C423 ,\nC420_=_C427 ,C420_=_C429 ,C420_=_C430 ,C420_=_C1252 ,C420_=_C1319 ,C420_=_C1587 ,\nC420_=_C3408 ,C420_=_C3410 ,C421_=_C422 ,C421_=_C423 ,C421_=_C427 ,C421_=_C429 ,\nC421_=_C430 ,C421_=_C1253 ,C421_=_C1588 ,C421_=_C3431 ,C421_=_C3432 ,C421_=_C3433 ,\nC421_=_C3434 ,C422_=_C423 ,C422_=_C427 ,C422_=_C429 ,C422_=_C430 ,C422_=_C1256 ,\nC422_=_C1591 ,C422_=_C3662 ,C422_=_C3665 ,C423_=_C427 ,C423_=_C429 ,C423_=_C430 ,\nC423_=_C1257 ,C423_=_C1593 ,C423_=_C2064 ,C423_=_C3716 ,C423_=_C3718 ,C427_=_C429 ,\nC427_=_C430 ,C427_=_C2248 ,C427_=_C2647 ,C427_=_C2756 ,C427_=_C2833 ,C427_=_C3148 ,\nC427_=_C4057 ,C427_=_C4060 ,C429_=_C430 ,C429_=_C2205 ,C429_=_C2835 ,C429_=_C3251 ,\nC429_=_C3302 ,C429_=_C3995 ,C429_=_C4117 ,C430_=_C2652 ,C430_=_C2836 ,C430_=_C2957 ,\nC430_=_C3151 ,C430_=_C4096 ,C430_=_C4120 ,C430_=_C4125 ,C436_=_C438 ,C436_=_C439 ,\nC436_=_C441 ,C436_=_C444 ,C436_=_C445 ,C436_=_C457 ,C436_=_C702 ,C436_=_C751 ,\nC436_=_C867 ,C436_=_C1899 ,C436_=_C1901 ,C436_=_C1902 ,C436_=_C1910 ,C436_=_C1911 ,\nC436_=_C1913 ,C436_=_C1914 ,C436_=_C1916 ,C436_=_C1917 ,C438_=_C439 ,C438_=_C441 ,\nC438_=_C444 ,C438_=_C445 ,C438_=_C457 ,C438_=_C1761 ,C438_=_C1841 ,C438_=_C2187 ,\nC438_=_C2189 ,C438_=_C2191 ,C438_=_C2194 ,C438_=_C2197 ,C438_=_C2198 ,C438_=_C2199 ,\nC438_=_C2201 ,C438_=_C2202 ,C438_=_C2205 ,C438_=_C2207 ,C439_=_C441 ,C439_=_C444 ,\nC439_=_C445 ,C439_=_C457 ,C439_=_C1878 ,C439_=_C2422 ,C439_=_C2423 ,C439_=_C2424 ,\nC439_=_C2425 ,C439_=_C2427 ,C439_=_C2429 ,C439_=_C2432 ,C439_=_C2433 ,C439_=_C2434 ,\nC439_=_C2435 ,C439_=_C2436 ,C439_=_C2437 ,C439_=_C2438 ,C439_=_C2439 ,C439_=_C2441 ,\nC439_=_C2444 ,C439_=_C2445 ,C439_=_C2446 ,C441_=_C444 ,C441_=_C445 ,C441_=_C457 ,\nC441_=_C2372 ,C441_=_C2571 ,C441_=_C2746 ,C441_=_C2747 ,C441_=_C2751 ,C441_=_C2752 ,\nC441_=_C2753 ,C441_=_C2754 ,C441_=_C2756 ,C441_=_C2757 ,C441_=_C2758 ,C444_=_C445 ,\nC444_=_C457 ,C444_=_C628 ,C444_=_C1740 ,C444_=_C1847 ,C444_=_C2452 ,C444_=_C2492 ,\nC444_=_C2728 ,C444_=_C2872 ,C444_=_C3141 ,C444_=_C3142 ,C444_=_C3143 ,C444_=_C3144 ,\nC444_=_C3145 ,C444_=_C3146 ,C444_=_C3148 ,C444_=_C3149 ,C444_=_C3151 ,C444_=_C3152 ,\nC445_=_C457 ,C445_=_C1177 ,C445_=_C1340 ,C445_=_C1562 ,C445_=_C2075 ,C445_=_C2274 ,\nC445_=_C2506 ,C445_=_C3255 ,C445_=_C3258 ,C445_=_C3259 ,C445_=_C3260 ,C445_=_C3263 ,\nC445_=_C3264 ,C445_=_C3265 ,C457_=_C1093 ,C457_=_C1505 ,C457_=_C1641 ,C457_=_C1836 ,\nC457_=_C1874 ,C457_=_C1972 ,C457_=_C2414 ,C457_=_C2804 ,C457_=_C3419 ,C457_=_C3755 ,\nC457_=_C3963 ,C457_=_C4015 ,C457_=_C4016 ,C457_=_C4017 ,C467_=_C470 ,C467_=_C480 ,\nC467_=_C1122 ,C467_=_C1171 ,C467_=_C1329 ,C467_=_C1536 ,C467_=_C1734 ,C467_=_C2053 ,\nC467_=_C2054 ,C467_=_C2056 ,C467_=_C2060 ,C467_=_C2062 ,C467_=_C2063 ,C467_=_C2064 ,\nC467_=_C2066 ,C467_=_C2067 ,C470_=_C480 ,C470_=_C651 ,C470_=_C850 ,C470_=_C1941 ,\nC470_=_C2072 ,C470_=_C2153 ,C470_=_C2554 ,C470_=_C2628 ,C470_=_C2630 ,C470_=_C2631 ,\nC470_=_C2633 ,C470_=_C2634 ,C470_=_C2635 ,C470_=_C2637 ,C470_=_C2638 ,C470_=_C2639 ,\nC470_=_C2640 ,C470_=_C2641 ,C480_=_C658 ,C480_=_C1186 ,C480_=_C1456 ,C480_=_C1815 ,\nC480_=_C2026 ,C480_=_C2077 ,C480_=_C2863 ,C480_=_C3288 ,C480_=_C3432 ,C480_=_C3455 ,\nC480_=_C3741 ,C480_=_C3782 ,C480_=_C3850 ,C480_=_C3862 ,C480_=_C3863 ,C480_=_C3865 ,\nC480_=_C3866 ,C480_=_C3868 ,C520_=_C532 ,C520_=_C577 ,C520_=_C942 ,C520_=_C1059 ,\nC520_=_C1082 ,C520_=_C1333 ,C520_=_C1433 ,C520_=_C1467 ,C520_=_C2000 ,C520_=_C2269 ,\nC520_=_C2941 ,C520_=_C2943 ,C520_=_C2944 ,C520_=_C2945 ,C520_=_C2946 ,C520_=_C2948 ,\nC520_=_C2949 ,C520_=_C2950 ,C520_=_C2952 ,C520_=_C2954 ,C520_=_C2955 ,C520_=_C2957 ,\nC520_=_C2958 ,C532_=_C586 ,C532_=_C954 ,C532_=_C1069 ,C532_=_C1190 ,C532_=_C1240 ,\nC532_=_C1441 ,C532_=_C1459 ,C532_=_C2168 ,C532_=_C2264 ,C532_=_C2973 ,C532_=_C3137 ,\nC532_=_C3178 ,C532_=_C3473 ,C532_=_C3788 ,C532_=_C4120 ,C575_=_C577 ,C575_=_C586 ,\nC575_=_C625 ,C575_=_C652 ,C575_=_C1690 ,C575_=_C1804 ,C575_=_C2209 ,C575_=_C2449 ,\nC575_=_C2488 ,C575_=_C2643 ,C575_=_C2645 ,C575_=_C2647 ,C575_=_C2648 ,C575_=_C2652 ,\nC575_=_C2653 ,C577_=_C586 ,C577_=_C942 ,C577_=_C1059 ,C577_=_C1082 ,C577_=_C1333 ,\nC577_=_C1433 ,C577_=_C1467 ,C577_=_C2000 ,C577_=_C2269 ,C577_=_C2941 ,C577_=_C2943 ,\nC577_=_C2944 ,C577_=_C2945 ,C577_=_C2946 ,C577_=_C2948 ,C577_=_C2949 ,C577_=_C2950 ,\nC577_=_C2952 ,C577_=_C2954 ,C577_=_C2955 ,C577_=_C2957 ,C577_=_C2958 ,C586_=_C954 ,\nC586_=_C1069 ,C586_=_C1190 ,C586_=_C1240 ,C586_=_C1441 ,C586_=_C1459 ,C586_=_C2168 ,\nC586_=_C2264 ,C586_=_C2973 ,C586_=_C3137 ,C586_=_C3178 ,C586_=_C3473 ,C586_=_C3788 ,\nC586_=_C4120 ,C608_=_C614 ,C608_=_C881 ,C608_=_C1285 ,C608_=_C1299 ,C608_=_C1525 ,\nC608_=_C1869 ,C608_=_C1968 ,C608_=_C2799 ,C608_=_C2819 ,C608_=_C3290 ,C608_=_C3395 ,\nC608_=_C3444 ,C608_=_C3489 ,C608_=_C3528 ,C608_=_C3539 ,C608_=_C3570 ,C608_=_C3627 ,\nC608_=_C3776 ,C608_=_C3843 ,C608_=_C3888 ,C608_=_C3889 ,C608_=_C3890 ,C608_=_C3891 ,\nC608_=_C3892 ,C614_=_C637 ,C614_=_C1663 ,C614_=_C1821 ,C614_=_C2610 ,C614_=_C2743 ,\nC614_=_C2851 ,C614_=_C3056 ,C614_=_C3078 ,C614_=_C3121 ,C614_=_C3165 ,C614_=_C3496 ,\nC614_=_C3575 ,C614_=_C3795 ,C614_=_C3840 ,C614_=_C3949 ,C614_=_C3991 ,C614_=_C4075 ,\nC614_=_C4108 ,C614_=_C4113 ,C620_=_C625 ,C620_=_C626 ,C620_=_C628 ,C620_=_C635 ,\nC620_=_C637 ,C620_=_C640 ,C620_=_C1118 ,C620_=_C1242 ,C620_=_C1245 ,C620_=_C1247 ,\nC620_=_C1248 ,C620_=_C1249 ,C620_=_C1251 ,C620_=_C1252 ,C620_=_C1253 ,C620_=_C1254 ,\nC620_=_C1256 ,C620_=_C1257 ,C620_=_C1258 ,C620_=_C1260 ,C620_=_C1262 ,C620_=_C1264 ,\nC625_=_C626 ,C625_=_C628 ,C625_=_C635 ,C625_=_C637 ,C625_=_C640 ,C625_=_C652 ,\nC625_=_C1690 ,C625_=_C1804 ,C625_=_C2209 ,C625_=_C2449 ,C625_=_C2488 ,C625_=_C2643 ,\nC625_=_C2645 ,C625_=_C2647 ,C625_=_C2648 ,C625_=_C2652 ,C625_=_C2653 ,C626_=_C628 ,\nC626_=_C635 ,C626_=_C637 ,C626_=_C640 ,C626_=_C1128 ,C626_=_C1766 ,C626_=_C1844 ,\nC626_=_C2450 ,C626_=_C2489 ,C626_=_C2759 ,C626_=_C2824 ,C626_=_C2826 ,C626_=_C2828 ,\nC626_=_C2830 ,C626_=_C2831 ,C626_=_C2832 ,C626_=_C2833 ,C626_=_C2835 ,C626_=_C2836 ,\nC628_=_C635 ,C628_=_C637 ,C628_=_C640 ,C628_=_C1740 ,C628_=_C1847 ,C628_=_C2452 ,\nC628_=_C2492 ,C628_=_C2728 ,C628_=_C2872 ,C628_=_C3141 ,C628_=_C3142 ,C628_=_C3143 ,\nC628_=_C3144 ,C628_=_C3145 ,C628_=_C3146 ,C628_=_C3148 ,C628_=_C3149 ,C628_=_C3151 ,\nC628_=_C3152 ,C635_=_C637 ,C635_=_C640 ,C635_=_C1895 ,C635_=_C2460 ,C635_=_C2483 ,\nC635_=_C2500 ,C635_=_C2719 ,C635_=_C2777 ,C635_=_C2937 ,C635_=_C2997 ,C635_=_C3378 ,\nC635_=_C3696 ,C635_=_C3934 ,C635_=_C3943 ,C635_=_C4020 ,C635_=_C4057 ,C635_=_C4066 ,\nC635_=_C4096 ,C635_=_C4097 ,C635_=_C4098 ,C637_=_C640 ,C637_=_C1663 ,C637_=_C1821 ,\nC637_=_C2610 ,C637_=_C2743 ,C637_=_C2851 ,C637_=_C3056 ,C637_=_C3078 ,C637_=_C3121 ,\nC637_=_C3165 ,C637_=_C3496 ,C637_=_C3575 ,C637_=_C3795 ,C637_=_C3840 ,C637_=_C3949 ,\nC637_=_C3991 ,C637_=_C4075 ,C637_=_C4108 ,C637_=_C4113 ,C640_=_C1979 ,C640_=_C2228 ,\nC640_=_C2421 ,C640_=_C2466 ,C640_=_C2502 ,C640_=_C2725 ,C640_=_C2780 ,C640_=_C2854 ,\nC640_=_C2940 ,C640_=_C3341 ,C640_=_C3383 ,C640_=_C3945 ,C640_=_C4023 ,C640_=_C4060 ,\nC640_=_C4068 ,C640_=_C4093 ,C640_=_C4102 ,C640_=_C4124 ,C640_=_C4125 ,C640_=_C4126 ,\nC651_=_C652 ,C651_=_C658 ,C651_=_C850 ,C651_=_C1941 ,C651_=_C2072 ,C651_=_C2153 ,\nC651_=_C2554 ,C651_=_C2628 ,C651_=_C2630 ,C651_=_C2631 ,C651_=_C2633 ,C651_=_C2634 ,\nC651_=_C2635 ,C651_=_C2637 ,C651_=_C2638 ,C651_=_C2639 ,C651_=_C2640 ,C651_=_C2641</w:t>
      </w:r>
    </w:p>
    <w:p>
      <w:pPr>
        <w:pStyle w:val="PreformattedText"/>
        <w:bidi w:val="0"/>
        <w:spacing w:before="0" w:after="0"/>
        <w:jc w:val="left"/>
        <w:rPr/>
      </w:pPr>
      <w:r>
        <w:rPr/>
        <w:t xml:space="preserve"> </w:t>
      </w:r>
      <w:r>
        <w:rPr/>
        <w:t>,\nC652_=_C658 ,C652_=_C1690 ,C652_=_C1804 ,C652_=_C2209 ,C652_=_C2449 ,C652_=_C2488 ,\nC652_=_C2643 ,C652_=_C2645 ,C652_=_C2647 ,C652_=_C2648 ,C652_=_C2652 ,C652_=_C2653 ,\nC658_=_C1186 ,C658_=_C1456 ,C658_=_C1815 ,C658_=_C2026 ,C658_=_C2077 ,C658_=_C2863 ,\nC658_=_C3288 ,C658_=_C3432 ,C658_=_C3455 ,C658_=_C3741 ,C658_=_C3782 ,C658_=_C3850 ,\nC658_=_C3862 ,C658_=_C3863 ,C658_=_C3865 ,C658_=_C3866 ,C658_=_C3868 ,C667_=_C668 ,\nC667_=_C670 ,C667_=_C671 ,C667_=_C672 ,C667_=_C673 ,C667_=_C675 ,C667_=_C676 ,\nC667_=_C678 ,C667_=_C679 ,C667_=_C680 ,C667_=_C681 ,C667_=_C682 ,C667_=_C683 ,\nC667_=_C685 ,C667_=_C686 ,C667_=_C687 ,C667_=_C688 ,C667_=_C689 ,C667_=_C691 ,\nC667_=_C1761 ,C667_=_C1766 ,C667_=_C1770 ,C667_=_C1780 ,C668_=_C670 ,C668_=_C671 ,\nC668_=_C672 ,C668_=_C673 ,C668_=_C675 ,C668_=_C676 ,C668_=_C678 ,C668_=_C679 ,\nC668_=_C680 ,C668_=_C681 ,C668_=_C682 ,C668_=_C683 ,C668_=_C685 ,C668_=_C686 ,\nC668_=_C687 ,C668_=_C688 ,C668_=_C689 ,C668_=_C691 ,C668_=_C1878 ,C668_=_C1884 ,\nC668_=_C1886 ,C668_=_C1895 ,C668_=_C1897 ,C670_=_C671 ,C670_=_C672 ,C670_=_C673 ,\nC670_=_C675 ,C670_=_C676 ,C670_=_C678 ,C670_=_C679 ,C670_=_C680 ,C670_=_C681 ,\nC670_=_C682 ,C670_=_C683 ,C670_=_C685 ,C670_=_C686 ,C670_=_C687 ,C670_=_C688 ,\nC670_=_C689 ,C670_=_C691 ,C670_=_C1899 ,C670_=_C2019 ,C670_=_C2021 ,C670_=_C2026 ,\nC670_=_C2029 ,C671_=_C672 ,C671_=_C673 ,C671_=_C675 ,C671_=_C676 ,C671_=_C678 ,\nC671_=_C679 ,C671_=_C680 ,C671_=_C681 ,C671_=_C682 ,C671_=_C683 ,C671_=_C685 ,\nC671_=_C686 ,C671_=_C687 ,C671_=_C688 ,C671_=_C689 ,C671_=_C691 ,C672_=_C673 ,\nC672_=_C675 ,C672_=_C676 ,C672_=_C678 ,C672_=_C679 ,C672_=_C680 ,C672_=_C681 ,\nC672_=_C682 ,C672_=_C683 ,C672_=_C685 ,C672_=_C686 ,C672_=_C687 ,C672_=_C688 ,\nC672_=_C689 ,C672_=_C691 ,C672_=_C966 ,C672_=_C2230 ,C672_=_C2332 ,C673_=_C675 ,\nC673_=_C676 ,C673_=_C678 ,C673_=_C679 ,C673_=_C680 ,C673_=_C681 ,C673_=_C682 ,\nC673_=_C683 ,C673_=_C685 ,C673_=_C686 ,C673_=_C687 ,C673_=_C688 ,C673_=_C689 ,\nC673_=_C691 ,C673_=_C2232 ,C673_=_C2372 ,C673_=_C2390 ,C675_=_C676 ,C675_=_C678 ,\nC675_=_C679 ,C675_=_C680 ,C675_=_C681 ,C675_=_C682 ,C675_=_C683 ,C675_=_C685 ,\nC675_=_C686 ,C675_=_C687 ,C675_=_C688 ,C675_=_C689 ,C675_=_C691 ,C675_=_C2053 ,\nC675_=_C2628 ,C676_=_C678 ,C676_=_C679 ,C676_=_C680 ,C676_=_C681 ,C676_=_C682 ,\nC676_=_C683 ,C676_=_C685 ,C676_=_C686 ,C676_=_C687 ,C676_=_C688 ,C676_=_C689 ,\nC676_=_C691 ,C676_=_C1670 ,C676_=_C2036 ,C676_=_C2793 ,C676_=_C2799 ,C676_=_C2800 ,\nC676_=_C2804 ,C676_=_C2806 ,C678_=_C679 ,C678_=_C680 ,C678_=_C681 ,C678_=_C682 ,\nC678_=_C683 ,C678_=_C685 ,C678_=_C686 ,C678_=_C687 ,C678_=_C688 ,C678_=_C689 ,\nC678_=_C691 ,C678_=_C3340 ,C678_=_C3341 ,C679_=_C680 ,C679_=_C681 ,C679_=_C682 ,\nC679_=_C683 ,C679_=_C685 ,C679_=_C686 ,C679_=_C687 ,C679_=_C688 ,C679_=_C689 ,\nC679_=_C691 ,C679_=_C3210 ,C680_=_C681 ,C680_=_C682 ,C680_=_C683 ,C680_=_C685 ,\nC680_=_C686 ,C680_=_C687 ,C680_=_C688 ,C680_=_C689 ,C680_=_C691 ,C680_=_C2619 ,\nC681_=_C682 ,C681_=_C683 ,C681_=_C685 ,C681_=_C686 ,C681_=_C687 ,C681_=_C688 ,\nC681_=_C689 ,C681_=_C691 ,C681_=_C2199 ,C681_=_C2831 ,C681_=_C3299 ,C682_=_C683 ,\nC682_=_C685 ,C682_=_C686 ,C682_=_C687 ,C682_=_C688 ,C682_=_C689 ,C682_=_C691 ,\nC682_=_C3088 ,C682_=_C3782 ,C682_=_C3785 ,C682_=_C3787 ,C682_=_C3788 ,C683_=_C685 ,\nC683_=_C686 ,C683_=_C687 ,C683_=_C688 ,C683_=_C689 ,C683_=_C691 ,C683_=_C2635 ,\nC683_=_C3850 ,C683_=_C3861 ,C685_=_C686 ,C685_=_C687 ,C685_=_C688 ,C685_=_C689 ,\nC685_=_C691 ,C685_=_C3090 ,C685_=_C3321 ,C686_=_C687 ,C686_=_C688 ,C686_=_C689 ,\nC686_=_C691 ,C686_=_C2438 ,C686_=_C2983 ,C686_=_C3145 ,C686_=_C3934 ,C686_=_C3936 ,\nC687_=_C688 ,C687_=_C689 ,C687_=_C691 ,C687_=_C3247 ,C687_=_C3979 ,C688_=_C689 ,\nC688_=_C691 ,C688_=_C2045 ,C688_=_C3260 ,C688_=_C3998 ,C689_=_C691 ,C689_=_C907 ,\nC689_=_C2623 ,C689_=_C3912 ,C689_=_C3968 ,C689_=_C4103 ,C689_=_C4105 ,C691_=_C1917 ,\nC691_=_C2207 ,C691_=_C2445 ,C691_=_C2758 ,C691_=_C3152 ,C691_=_C3265 ,C691_=_C4016 ,\nC697_=_C701 ,C697_=_C702 ,C697_=_C709 ,C697_=_C890 ,C697_=_C892 ,C697_=_C893 ,\nC697_=_C894 ,C697_=_C895 ,C697_=_C896 ,C697_=_C897 ,C697_=_C898 ,C697_=_C900 ,\nC697_=_C901 ,C697_=_C903 ,C697_=_C905 ,C697_=_C906 ,C697_=_C907 ,C701_=_C702 ,\nC701_=_C709 ,C701_=_C1119 ,C701_=_C1217 ,C701_=_C1306 ,C701_=_C1307 ,C701_=_C1308 ,\nC701_=_C1309 ,C701_=_C1311 ,C701_=_C1312 ,C701_=_C1314 ,C701_=_C1315 ,C701_=_C1316 ,\nC701_=_C1318 ,C701_=_C1319 ,C701_=_C1320 ,C701_=_C1322 ,C701_=_C1323 ,C701_=_C1324 ,\nC701_=_C1325 ,C701_=_C1326 ,C701_=_C1327 ,C702_=_C709 ,C702_=_C751 ,C702_=_C867 ,\nC702_=_C1899 ,C702_=_C1901 ,C702_=_C1902 ,C702_=_C1910 ,C702_=_C1911 ,C702_=_C1913 ,\nC702_=_C1914 ,C702_=_C1916 ,C702_=_C1917 ,C709_=_C757 ,C709_=_C871 ,C709_=_C999 ,\nC709_=_C1787 ,C709_=_C2338 ,C709_=_C2409 ,C709_=_C2453 ,C709_=_C2558 ,C709_=_C2690 ,\nC709_=_C2793 ,C709_=_C3109 ,C709_=_C3230 ,C709_=_C3231 ,C709_=_C3232 ,C709_=_C3233 ,\nC709_=_C3234 ,C709_=_C3235 ,C709_=_C3236 ,C709_=_C3237 ,C709_=_C3238 ,C709_=_C3239 ,\nC709_=_C3240 ,C709_=_C3242 ,C729_=_C1203 ,C729_=_C1718 ,C729_=_C2275 ,C729_=_C2339 ,\nC729_=_C2522 ,C729_=_C2961 ,C729_=_C3005 ,C729_=_C3315 ,C729_=_C3316 ,C729_=_C3317 ,\nC729_=_C3318 ,C729_=_C3319 ,C729_=_C3320 ,C729_=_C3321 ,C729_=_C3322 ,C729_=_C3323 ,\nC729_=_C3324 ,C751_=_C757 ,C751_=_C758 ,C751_=_C762 ,C751_=_C867 ,C751_=_C1899 ,\nC751_=_C1901 ,C751_=_C1902 ,C751_=_C1910 ,C751_=_C1911 ,C751_=_C1913 ,C751_=_C1914 ,\nC751_=_C1916 ,C751_=_C1917 ,C757_=_C758 ,C757_=_C762 ,C757_=_C871 ,C757_=_C999 ,\nC757_=_C1787 ,C757_=_C2338 ,C757_=_C2409 ,C757_=_C2453 ,C757_=_C2558 ,C757_=_C2690 ,\nC757_=_C2793 ,C757_=_C3109 ,C757_=_C3230 ,C757_=_C3231 ,C757_=_C3232 ,C757_=_C3233 ,\nC757_=_C3234 ,C757_=_C3235 ,C757_=_C3236 ,C757_=_C3237 ,C757_=_C3238 ,C757_=_C3239 ,\nC757_=_C3240 ,C757_=_C3242 ,C758_=_C762 ,C758_=_C1275 ,C758_=_C1382 ,C758_=_C1964 ,\nC758_=_C2002 ,C758_=_C2784 ,C758_=_C2809 ,C758_=_C3243 ,C758_=_C3244 ,C758_=_C3245 ,\nC758_=_C3247 ,C758_=_C3249 ,C758_=_C3250 ,C758_=_C3251 ,C758_=_C3253 ,C762_=_C926 ,\nC762_=_C1042 ,C762_=_C1065 ,C762_=_C1185 ,C762_=_C1298 ,C762_=_C1344 ,C762_=_C1366 ,\nC762_=_C1867 ,C762_=_C3222 ,C762_=_C3408 ,C762_=_C3431 ,C762_=_C3662 ,C762_=_C3716 ,\nC762_=_C3832 ,C762_=_C3834 ,C782_=_C787 ,C782_=_C1134 ,C782_=_C1182 ,C782_=_C1341 ,\nC782_=_C1789 ,C782_=_C3008 ,C782_=_C3384 ,C782_=_C3585 ,C782_=_C3587 ,C782_=_C3590 ,\nC787_=_C1616 ,C787_=_C1727 ,C787_=_C1870 ,C787_=_C1969 ,C787_=_C2122 ,C787_=_C2800 ,\nC787_=_C2893 ,C787_=_C3509 ,C787_=_C3638 ,C787_=_C3732 ,C787_=_C3917 ,C787_=_C3921 ,\nC850_=_C1941 ,C850_=_C2072 ,C850_=_C2153 ,C850_=_C2554 ,C850_=_C2628 ,C850_=_C2630 ,\nC850_=_C2631 ,C850_=_C2633 ,C850_=_C2634 ,C850_=_C2635 ,C850_=_C2637 ,C850_=_C2638 ,\nC850_=_C2639 ,C850_=_C2640 ,C850_=_C2641 ,C867_=_C871 ,C867_=_C881 ,C867_=_C1899 ,\nC867_=_C1901 ,C867_=_C1902 ,C867_=_C1910 ,C867_=_C1911 ,C867_=_C1913 ,C867_=_C1914 ,\nC867_=_C1916 ,C867_=_C1917 ,C871_=_C881 ,C871_=_C999 ,C871_=_C1787 ,C871_=_C2338 ,\nC871_=_C2409 ,C871_=_C2453 ,C871_=_C2558 ,C871_=_C2690 ,C871_=_C2793 ,C871_=_C3109 ,\nC871_=_C3230 ,C871_=_C3231 ,C871_=_C3232 ,C871_=_C3233 ,C871_=_C3234 ,C871_=_C3235 ,\nC871_=_C3236 ,C871_=_C3237 ,C871_=_C3238 ,C871_=_C3239 ,C871_=_C3240 ,C871_=_C3242 ,\nC881_=_C1285 ,C881_=_C1299 ,C881_=_C1525 ,C881_=_C1869 ,C881_=_C1968 ,C881_=_C2799 ,\nC881_=_C2819 ,C881_=_C3290 ,C881_=_C3395 ,C881_=_C3444 ,C881_=_C3489 ,C881_=_C3528 ,\nC881_=_C3539 ,C881_=_C3570 ,C881_=_C3627 ,C881_=_C3776 ,C881_=_C3843 ,C881_=_C3888 ,\nC881_=_C3889 ,C881_=_C3890 ,C881_=_C3891 ,C881_=_C3892 ,C890_=_C892 ,C890_=_C893 ,\nC890_=_C894 ,C890_=_C895 ,C890_=_C896 ,C890_=_C897 ,C890_=_C898 ,C890_=_C900 ,\nC890_=_C901 ,C890_=_C903 ,C890_=_C905 ,C890_=_C906 ,C890_=_C907 ,C890_=_C1274 ,\nC890_=_C1275 ,C890_=_C1285 ,C890_=_C1286 ,C892_=_C893 ,C892_=_C894 ,C892_=_C895 ,\nC892_=_C896 ,C892_=_C897 ,C892_=_C898 ,C892_=_C900 ,C892_=_C901 ,C892_=_C903 ,\nC892_=_C905 ,C892_=_C906 ,C892_=_C907 ,C892_=_C1308 ,C892_=_C1941 ,C893_=_C894 ,\nC893_=_C895 ,C893_=_C896 ,C893_=_C897 ,C893_=_C898 ,C893_=_C900 ,C893_=_C901 ,\nC893_=_C903 ,C893_=_C905 ,C893_=_C906 ,C893_=_C907 ,C893_=_C1309 ,C894_=_C895 ,\nC894_=_C896 ,C894_=_C897 ,C894_=_C898 ,C894_=_C900 ,C894_=_C901 ,C894_=_C903 ,\nC894_=_C905 ,C894_=_C906 ,C894_=_C907 ,C894_=_C2000 ,C894_=_C2002 ,C894_=_C2004 ,\nC894_=_C2007 ,C894_=_C2008 ,C894_=_C2013 ,C895_=_C896 ,C895_=_C897 ,C895_=_C898 ,\nC895_=_C900 ,C895_=_C901 ,C895_=_C903 ,C895_=_C905 ,C895_=_C906 ,C895_=_C907 ,\nC895_=_C1311 ,C895_=_C2171 ,C896_=_C897 ,C896_=_C898 ,C896_=_C900 ,C896_=_C901 ,\nC896_=_C903 ,C896_=_C905 ,C896_=_C906 ,C896_=_C907 ,C896_=_C1312 ,C896_=_C2424 ,\nC897_=_C898 ,C897_=_C900 ,C897_=_C901 ,C897_=_C903 ,C897_=_C905 ,C897_=_C906 ,\nC897_=_C907 ,C897_=_C974 ,C897_=_C2239 ,C897_=_C2784 ,C897_=_C2787 ,C898_=_C900 ,\nC898_=_C901 ,C898_=_C903 ,C898_=_C905 ,C898_=_C906 ,C898_=_C907 ,C898_=_C2054 ,\nC898_=_C2809 ,C898_=_C2819 ,C898_=_C2820 ,C900_=_C901 ,C900_=_C903 ,C900_=_C905 ,\nC900_=_C906 ,C900_=_C907 ,C900_=_C1320 ,C900_=_C3551 ,C900_=_C3557 ,C901_=_C903 ,\nC901_=_C905 ,C901_=_C906 ,C901_=_C907 ,C901_=_C1258 ,C901_=_C3245 ,C901_=_C3791 ,\nC901_=_C3795 ,C903_=_C905 ,C903_=_C906 ,C903_=_C907 ,C903_=_C1324 ,C903_=_C2638 ,\nC903_=_C2910 ,C903_=_C3091 ,C903_=_C3863 ,C903_=_C3943 ,C903_=_C3945 ,C905_=_C906 ,\nC905_=_C907 ,C905_=_C2913 ,C905_=_C3092 ,C905_=_C3250 ,C905_=_C3895 ,C905_=_C4020 ,\nC905_=_C4023 ,C906_=_C907 ,C906_=_C1327 ,C907_=_C2623 ,C907_=_C3912 ,C907_=_C3968 ,\nC907_=_C4103 ,C907_=_C4105 ,C926_=_C1042 ,C926_=_C1065 ,C926_=_C1185 ,C926_=_C1298 ,\nC926_=_C1344 ,C926_=_C1366 ,C926_=_C1867 ,C926_=_C3222 ,C926_=_C3408 ,C926_=_C3431 ,\nC926_=_C3662 ,C926_=_C3716 ,C926_=_C3832 ,C926_=_C3834 ,C940_=_C941 ,C940_=_C942 ,\nC940_=_C954 ,C940_=_C994 ,C940_=_C1101 ,C940_=_C2019 ,C940_=_C2091 ,C940_=_C2171 ,\nC940_=_C2487 ,C940_=_C2548 ,C940_=_C2550 ,C940_=_C2551 ,C940_=_C2552 ,C941_=_C942 ,\nC941_=_C954 ,C941_=_C1355 ,C941_=_C2212 ,C941_=_C2503 ,C941_=_C2760 ,C941_=_C2899</w:t>
      </w:r>
    </w:p>
    <w:p>
      <w:pPr>
        <w:pStyle w:val="PreformattedText"/>
        <w:bidi w:val="0"/>
        <w:spacing w:before="0" w:after="0"/>
        <w:jc w:val="left"/>
        <w:rPr/>
      </w:pPr>
      <w:r>
        <w:rPr/>
        <w:t xml:space="preserve"> </w:t>
      </w:r>
      <w:r>
        <w:rPr/>
        <w:t>,\nC941_=_C2900 ,C941_=_C2902 ,C941_=_C2903 ,C941_=_C2904 ,C941_=_C2906 ,C941_=_C2907 ,\nC941_=_C2908 ,C941_=_C2909 ,C941_=_C2910 ,C941_=_C2911 ,C941_=_C2912 ,C941_=_C2913 ,\nC941_=_C2914 ,C941_=_C2915 ,C941_=_C2916 ,C941_=_C2918 ,C941_=_C2919 ,C941_=_C2920 ,\nC941_=_C2922 ,C942_=_C954 ,C942_=_C1059 ,C942_=_C1082 ,C942_=_C1333 ,C942_=_C1433 ,\nC942_=_C1467 ,C942_=_C2000 ,C942_=_C2269 ,C942_=_C2941 ,C942_=_C2943 ,C942_=_C2944 ,\nC942_=_C2945 ,C942_=_C2946 ,C942_=_C2948 ,C942_=_C2949 ,C942_=_C2950 ,C942_=_C2952 ,\nC942_=_C2954 ,C942_=_C2955 ,C942_=_C2957 ,C942_=_C2958 ,C954_=_C1069 ,C954_=_C1190 ,\nC954_=_C1240 ,C954_=_C1441 ,C954_=_C1459 ,C954_=_C2168 ,C954_=_C2264 ,C954_=_C2973 ,\nC954_=_C3137 ,C954_=_C3178 ,C954_=_C3473 ,C954_=_C3788 ,C954_=_C4120 ,C958_=_C959 ,\nC958_=_C960 ,C958_=_C961 ,C958_=_C962 ,C958_=_C964 ,C958_=_C966 ,C958_=_C967 ,\nC958_=_C968 ,C958_=_C972 ,C958_=_C974 ,C958_=_C975 ,C958_=_C976 ,C958_=_C979 ,\nC958_=_C981 ,C958_=_C982 ,C958_=_C1013 ,C959_=_C960 ,C959_=_C961 ,C959_=_C962 ,\nC959_=_C964 ,C959_=_C966 ,C959_=_C967 ,C959_=_C968 ,C959_=_C972 ,C959_=_C974 ,\nC959_=_C975 ,C959_=_C976 ,C959_=_C979 ,C959_=_C981 ,C959_=_C982 ,C959_=_C1076 ,\nC959_=_C1082 ,C959_=_C1083 ,C959_=_C1088 ,C959_=_C1093 ,C960_=_C961 ,C960_=_C962 ,\nC960_=_C964 ,C960_=_C966 ,C960_=_C967 ,C960_=_C968 ,C960_=_C972 ,C960_=_C974 ,\nC960_=_C975 ,C960_=_C976 ,C960_=_C979 ,C960_=_C981 ,C960_=_C982 ,C960_=_C1425 ,\nC960_=_C1433 ,C960_=_C1441 ,C961_=_C962 ,C961_=_C964 ,C961_=_C966 ,C961_=_C967 ,\nC961_=_C968 ,C961_=_C972 ,C961_=_C974 ,C961_=_C975 ,C961_=_C976 ,C961_=_C979 ,\nC961_=_C981 ,C961_=_C982 ,C961_=_C1307 ,C961_=_C1488 ,C961_=_C1496 ,C961_=_C1505 ,\nC962_=_C964 ,C962_=_C966 ,C962_=_C967 ,C962_=_C968 ,C962_=_C972 ,C962_=_C974 ,\nC962_=_C975 ,C962_=_C976 ,C962_=_C979 ,C962_=_C981 ,C962_=_C982 ,C962_=_C1625 ,\nC962_=_C1634 ,C962_=_C1635 ,C962_=_C1641 ,C964_=_C966 ,C964_=_C967 ,C964_=_C968 ,\nC964_=_C972 ,C964_=_C974 ,C964_=_C975 ,C964_=_C976 ,C964_=_C979 ,C964_=_C981 ,\nC964_=_C982 ,C964_=_C1665 ,C964_=_C1831 ,C964_=_C1836 ,C966_=_C967 ,C966_=_C968 ,\nC966_=_C972 ,C966_=_C974 ,C966_=_C975 ,C966_=_C976 ,C966_=_C979 ,C966_=_C981 ,\nC966_=_C982 ,C966_=_C2230 ,C966_=_C2332 ,C967_=_C968 ,C967_=_C972 ,C967_=_C974 ,\nC967_=_C975 ,C967_=_C976 ,C967_=_C979 ,C967_=_C981 ,C967_=_C982 ,C967_=_C1582 ,\nC967_=_C2231 ,C967_=_C2365 ,C968_=_C972 ,C968_=_C974 ,C968_=_C975 ,C968_=_C976 ,\nC968_=_C979 ,C968_=_C981 ,C968_=_C982 ,C968_=_C1668 ,C968_=_C1902 ,C968_=_C2409 ,\nC968_=_C2410 ,C968_=_C2414 ,C968_=_C2420 ,C968_=_C2421 ,C972_=_C974 ,C972_=_C975 ,\nC972_=_C976 ,C972_=_C979 ,C972_=_C981 ,C972_=_C982 ,C972_=_C2237 ,C972_=_C2425 ,\nC972_=_C2711 ,C972_=_C2719 ,C972_=_C2721 ,C972_=_C2723 ,C972_=_C2725 ,C974_=_C975 ,\nC974_=_C976 ,C974_=_C979 ,C974_=_C981 ,C974_=_C982 ,C974_=_C2239 ,C974_=_C2784 ,\nC974_=_C2787 ,C975_=_C976 ,C975_=_C979 ,C975_=_C981 ,C975_=_C982 ,C975_=_C2241 ,\nC975_=_C2899 ,C975_=_C2924 ,C975_=_C2937 ,C975_=_C2940 ,C976_=_C979 ,C976_=_C981 ,\nC976_=_C982 ,C976_=_C2243 ,C976_=_C3056 ,C979_=_C981 ,C979_=_C982 ,C979_=_C1676 ,\nC979_=_C1910 ,C979_=_C3231 ,C979_=_C3296 ,C979_=_C3419 ,C981_=_C982 ,C981_=_C2247 ,\nC981_=_C3888 ,C982_=_C1685 ,C982_=_C2444 ,C982_=_C3303 ,C982_=_C4015 ,C987_=_C988 ,\nC987_=_C994 ,C987_=_C999 ,C987_=_C1009 ,C987_=_C1076 ,C987_=_C1169 ,C987_=_C1328 ,\nC987_=_C1488 ,C987_=_C1625 ,C987_=_C1665 ,C987_=_C1668 ,C987_=_C1669 ,C987_=_C1670 ,\nC987_=_C1675 ,C987_=_C1676 ,C987_=_C1680 ,C987_=_C1683 ,C987_=_C1685 ,C988_=_C994 ,\nC988_=_C999 ,C988_=_C1009 ,C988_=_C1556 ,C988_=_C2030 ,C988_=_C2032 ,C988_=_C2033 ,\nC988_=_C2034 ,C988_=_C2035 ,C988_=_C2036 ,C988_=_C2037 ,C988_=_C2040 ,C988_=_C2043 ,\nC988_=_C2044 ,C988_=_C2045 ,C988_=_C2046 ,C988_=_C2048 ,C988_=_C2049 ,C988_=_C2051 ,\nC994_=_C999 ,C994_=_C1009 ,C994_=_C1101 ,C994_=_C2019 ,C994_=_C2091 ,C994_=_C2171 ,\nC994_=_C2487 ,C994_=_C2548 ,C994_=_C2550 ,C994_=_C2551 ,C994_=_C2552 ,C999_=_C1009 ,\nC999_=_C1787 ,C999_=_C2338 ,C999_=_C2409 ,C999_=_C2453 ,C999_=_C2558 ,C999_=_C2690 ,\nC999_=_C2793 ,C999_=_C3109 ,C999_=_C3230 ,C999_=_C3231 ,C999_=_C3232 ,C999_=_C3233 ,\nC999_=_C3234 ,C999_=_C3235 ,C999_=_C3236 ,C999_=_C3237 ,C999_=_C3238 ,C999_=_C3239 ,\nC999_=_C3240 ,C999_=_C3242 ,C1009_=_C2705 ,C1009_=_C2744 ,C1009_=_C2806 ,C1009_=_C3080 ,\nC1009_=_C3381 ,C1009_=_C3992 ,C1009_=_C4009 ,C1009_=_C4117 ,C1009_=_C4119 ,C1013_=_C1425 ,\nC1013_=_C2230 ,C1013_=_C2231 ,C1013_=_C2232 ,C1013_=_C2234 ,C1013_=_C2237 ,C1013_=_C2239 ,\nC1013_=_C2240 ,C1013_=_C2241 ,C1013_=_C2242 ,C1013_=_C2243 ,C1013_=_C2245 ,C1013_=_C2246 ,\nC1013_=_C2247 ,C1013_=_C2248 ,C1013_=_C2249 ,C1042_=_C1065 ,C1042_=_C1185 ,C1042_=_C1298 ,\nC1042_=_C1344 ,C1042_=_C1366 ,C1042_=_C1867 ,C1042_=_C3222 ,C1042_=_C3408 ,C1042_=_C3431 ,\nC1042_=_C3662 ,C1042_=_C3716 ,C1042_=_C3832 ,C1042_=_C3834 ,C1058_=_C1059 ,C1058_=_C1065 ,\nC1058_=_C1069 ,C1058_=_C1102 ,C1058_=_C2615 ,C1058_=_C2616 ,C1058_=_C2618 ,C1058_=_C2619 ,\nC1058_=_C2621 ,C1058_=_C2622 ,C1058_=_C2623 ,C1058_=_C2624 ,C1058_=_C2625 ,C1058_=_C2626 ,\nC1058_=_C2627 ,C1059_=_C1065 ,C1059_=_C1069 ,C1059_=_C1082 ,C1059_=_C1333 ,C1059_=_C1433 ,\nC1059_=_C1467 ,C1059_=_C2000 ,C1059_=_C2269 ,C1059_=_C2941 ,C1059_=_C2943 ,C1059_=_C2944 ,\nC1059_=_C2945 ,C1059_=_C2946 ,C1059_=_C2948 ,C1059_=_C2949 ,C1059_=_C2950 ,C1059_=_C2952 ,\nC1059_=_C2954 ,C1059_=_C2955 ,C1059_=_C2957 ,C1059_=_C2958 ,C1065_=_C1069 ,C1065_=_C1185 ,\nC1065_=_C1298 ,C1065_=_C1344 ,C1065_=_C1366 ,C1065_=_C1867 ,C1065_=_C3222 ,C1065_=_C3408 ,\nC1065_=_C3431 ,C1065_=_C3662 ,C1065_=_C3716 ,C1065_=_C3832 ,C1065_=_C3834 ,C1069_=_C1190 ,\nC1069_=_C1240 ,C1069_=_C1441 ,C1069_=_C1459 ,C1069_=_C2168 ,C1069_=_C2264 ,C1069_=_C2973 ,\nC1069_=_C3137 ,C1069_=_C3178 ,C1069_=_C3473 ,C1069_=_C3788 ,C1069_=_C4120 ,C1076_=_C1082 ,\nC1076_=_C1083 ,C1076_=_C1088 ,C1076_=_C1093 ,C1076_=_C1169 ,C1076_=_C1328 ,C1076_=_C1488 ,\nC1076_=_C1625 ,C1076_=_C1665 ,C1076_=_C1668 ,C1076_=_C1669 ,C1076_=_C1670 ,C1076_=_C1675 ,\nC1076_=_C1676 ,C1076_=_C1680 ,C1076_=_C1683 ,C1076_=_C1685 ,C1082_=_C1083 ,C1082_=_C1088 ,\nC1082_=_C1093 ,C1082_=_C1333 ,C1082_=_C1433 ,C1082_=_C1467 ,C1082_=_C2000 ,C1082_=_C2269 ,\nC1082_=_C2941 ,C1082_=_C2943 ,C1082_=_C2944 ,C1082_=_C2945 ,C1082_=_C2946 ,C1082_=_C2948 ,\nC1082_=_C2949 ,C1082_=_C2950 ,C1082_=_C2952 ,C1082_=_C2954 ,C1082_=_C2955 ,C1082_=_C2957 ,\nC1082_=_C2958 ,C1083_=_C1088 ,C1083_=_C1093 ,C1083_=_C1334 ,C1083_=_C1884 ,C1083_=_C2021 ,\nC1083_=_C2270 ,C1083_=_C2470 ,C1083_=_C2711 ,C1083_=_C2975 ,C1083_=_C2976 ,C1083_=_C2977 ,\nC1083_=_C2978 ,C1083_=_C2979 ,C1083_=_C2980 ,C1083_=_C2982 ,C1083_=_C2983 ,C1083_=_C2987 ,\nC1088_=_C1093 ,C1088_=_C1132 ,C1088_=_C1496 ,C1088_=_C1635 ,C1088_=_C1770 ,C1088_=_C1831 ,\nC1088_=_C1849 ,C1088_=_C2410 ,C1088_=_C2765 ,C1088_=_C3004 ,C1088_=_C3266 ,C1088_=_C3295 ,\nC1088_=_C3296 ,C1088_=_C3298 ,C1088_=_C3299 ,C1088_=_C3300 ,C1088_=_C3302 ,C1088_=_C3303 ,\nC1093_=_C1505 ,C1093_=_C1641 ,C1093_=_C1836 ,C1093_=_C1874 ,C1093_=_C1972 ,C1093_=_C2414 ,\nC1093_=_C2804 ,C1093_=_C3419 ,C1093_=_C3755 ,C1093_=_C3963 ,C1093_=_C4015 ,C1093_=_C4016 ,\nC1093_=_C4017 ,C1101_=_C1102 ,C1101_=_C1106 ,C1101_=_C2019 ,C1101_=_C2091 ,C1101_=_C2171 ,\nC1101_=_C2487 ,C1101_=_C2548 ,C1101_=_C2550 ,C1101_=_C2551 ,C1101_=_C2552 ,C1102_=_C1106 ,\nC1102_=_C2615 ,C1102_=_C2616 ,C1102_=_C2618 ,C1102_=_C2619 ,C1102_=_C2621 ,C1102_=_C2622 ,\nC1102_=_C2623 ,C1102_=_C2624 ,C1102_=_C2625 ,C1102_=_C2626 ,C1102_=_C2627 ,C1106_=_C1187 ,\nC1106_=_C1346 ,C1106_=_C1478 ,C1106_=_C2008 ,C1106_=_C3114 ,C1106_=_C3159 ,C1106_=_C3490 ,\nC1106_=_C3906 ,C1106_=_C3907 ,C1106_=_C3909 ,C1106_=_C3910 ,C1106_=_C3911 ,C1106_=_C3912 ,\nC1106_=_C3913 ,C1106_=_C3914 ,C1106_=_C3915 ,C1106_=_C3916 ,C1118_=_C1119 ,C1118_=_C1122 ,\nC1118_=_C1128 ,C1118_=_C1132 ,C1118_=_C1134 ,C1118_=_C1242 ,C1118_=_C1245 ,C1118_=_C1247 ,\nC1118_=_C1248 ,C1118_=_C1249 ,C1118_=_C1251 ,C1118_=_C1252 ,C1118_=_C1253 ,C1118_=_C1254 ,\nC1118_=_C1256 ,C1118_=_C1257 ,C1118_=_C1258 ,C1118_=_C1260 ,C1118_=_C1262 ,C1118_=_C1264 ,\nC1119_=_C1122 ,C1119_=_C1128 ,C1119_=_C1132 ,C1119_=_C1134 ,C1119_=_C1217 ,C1119_=_C1306 ,\nC1119_=_C1307 ,C1119_=_C1308 ,C1119_=_C1309 ,C1119_=_C1311 ,C1119_=_C1312 ,C1119_=_C1314 ,\nC1119_=_C1315 ,C1119_=_C1316 ,C1119_=_C1318 ,C1119_=_C1319 ,C1119_=_C1320 ,C1119_=_C1322 ,\nC1119_=_C1323 ,C1119_=_C1324 ,C1119_=_C1325 ,C1119_=_C1326 ,C1119_=_C1327 ,C1122_=_C1128 ,\nC1122_=_C1132 ,C1122_=_C1134 ,C1122_=_C1171 ,C1122_=_C1329 ,C1122_=_C1536 ,C1122_=_C1734 ,\nC1122_=_C2053 ,C1122_=_C2054 ,C1122_=_C2056 ,C1122_=_C2060 ,C1122_=_C2062 ,C1122_=_C2063 ,\nC1122_=_C2064 ,C1122_=_C2066 ,C1122_=_C2067 ,C1128_=_C1132 ,C1128_=_C1134 ,C1128_=_C1766 ,\nC1128_=_C1844 ,C1128_=_C2450 ,C1128_=_C2489 ,C1128_=_C2759 ,C1128_=_C2824 ,C1128_=_C2826 ,\nC1128_=_C2828 ,C1128_=_C2830 ,C1128_=_C2831 ,C1128_=_C2832 ,C1128_=_C2833 ,C1128_=_C2835 ,\nC1128_=_C2836 ,C1132_=_C1134 ,C1132_=_C1496 ,C1132_=_C1635 ,C1132_=_C1770 ,C1132_=_C1831 ,\nC1132_=_C1849 ,C1132_=_C2410 ,C1132_=_C2765 ,C1132_=_C3004 ,C1132_=_C3266 ,C1132_=_C3295 ,\nC1132_=_C3296 ,C1132_=_C3298 ,C1132_=_C3299 ,C1132_=_C3300 ,C1132_=_C3302 ,C1132_=_C3303 ,\nC1134_=_C1182 ,C1134_=_C1341 ,C1134_=_C1789 ,C1134_=_C3008 ,C1134_=_C3384 ,C1134_=_C3585 ,\nC1134_=_C3587 ,C1134_=_C3590 ,C1169_=_C1171 ,C1169_=_C1174 ,C1169_=_C1176 ,C1169_=_C1177 ,\nC1169_=_C1182 ,C1169_=_C1185 ,C1169_=_C1186 ,C1169_=_C1187 ,C1169_=_C1188 ,C1169_=_C1189 ,\nC1169_=_C1190 ,C1169_=_C1328 ,C1169_=_C1488 ,C1169_=_C1625 ,C1169_=_C1665 ,C1169_=_C1668 ,\nC1169_=_C1669 ,C1169_=_C1670 ,C1169_=_C1675 ,C1169_=_C1676 ,C1169_=_C1680 ,C1169_=_C1683 ,\nC1169_=_C1685 ,C1171_=_C1174 ,C1171_=_C1176 ,C1171_=_C1177 ,C1171_=_C1182 ,C1171_=_C1185 ,\nC1171_=_C1186 ,C1171_=_C1187 ,C1171_=_C1188 ,C1171_=_C1189 ,C1171_=_C1190 ,C1171_=_C1329 ,\nC1171_=_C1536 ,C1171_=_C1734 ,C1171_=_C2053 ,C1171_=_C2054 ,C1171_=_C2056 ,C1171_=_C2060 ,\nC1171_=_C2062 ,C1171_=_C2063 ,C1171_=_C2064 ,C1171_=_C2066 ,C1171_=_C2067 ,C1174_=_C1176 ,\nC1174_=_C1177 ,C1174_=_C1182</w:t>
      </w:r>
    </w:p>
    <w:p>
      <w:pPr>
        <w:pStyle w:val="PreformattedText"/>
        <w:bidi w:val="0"/>
        <w:spacing w:before="0" w:after="0"/>
        <w:jc w:val="left"/>
        <w:rPr/>
      </w:pPr>
      <w:r>
        <w:rPr/>
        <w:t xml:space="preserve"> </w:t>
      </w:r>
      <w:r>
        <w:rPr/>
        <w:t>,C1174_=_C1185 ,C1174_=_C1186 ,C1174_=_C1187 ,C1174_=_C1188 ,\nC1174_=_C1189 ,C1174_=_C1190 ,C1174_=_C1223 ,C1174_=_C1447 ,C1174_=_C1716 ,C1174_=_C2156 ,\nC1174_=_C2252 ,C1174_=_C2272 ,C1174_=_C2521 ,C1174_=_C2762 ,C1174_=_C2924 ,C1174_=_C3081 ,\nC1174_=_C3083 ,C1174_=_C3084 ,C1174_=_C3085 ,C1174_=_C3086 ,C1174_=_C3087 ,C1174_=_C3088 ,\nC1174_=_C3089 ,C1174_=_C3090 ,C1174_=_C3091 ,C1174_=_C3092 ,C1174_=_C3093 ,C1174_=_C3096 ,\nC1174_=_C3097 ,C1176_=_C1177 ,C1176_=_C1182 ,C1176_=_C1185 ,C1176_=_C1186 ,C1176_=_C1187 ,\nC1176_=_C1188 ,C1176_=_C1189 ,C1176_=_C1190 ,C1176_=_C1274 ,C1176_=_C1339 ,C1176_=_C1360 ,\nC1176_=_C1634 ,C1176_=_C1886 ,C1176_=_C2217 ,C1176_=_C2578 ,C1176_=_C2840 ,C1176_=_C2855 ,\nC1176_=_C3035 ,C1176_=_C3130 ,C1176_=_C3170 ,C1176_=_C3180 ,C1176_=_C3210 ,C1176_=_C3211 ,\nC1176_=_C3212 ,C1176_=_C3216 ,C1176_=_C3217 ,C1176_=_C3219 ,C1177_=_C1182 ,C1177_=_C1185 ,\nC1177_=_C1186 ,C1177_=_C1187 ,C1177_=_C1188 ,C1177_=_C1189 ,C1177_=_C1190 ,C1177_=_C1340 ,\nC1177_=_C1562 ,C1177_=_C2075 ,C1177_=_C2274 ,C1177_=_C2506 ,C1177_=_C3255 ,C1177_=_C3258 ,\nC1177_=_C3259 ,C1177_=_C3260 ,C1177_=_C3263 ,C1177_=_C3264 ,C1177_=_C3265 ,C1182_=_C1185 ,\nC1182_=_C1186 ,C1182_=_C1187 ,C1182_=_C1188 ,C1182_=_C1189 ,C1182_=_C1190 ,C1182_=_C1341 ,\nC1182_=_C1789 ,C1182_=_C3008 ,C1182_=_C3384 ,C1182_=_C3585 ,C1182_=_C3587 ,C1182_=_C3590 ,\nC1185_=_C1186 ,C1185_=_C1187 ,C1185_=_C1188 ,C1185_=_C1189 ,C1185_=_C1190 ,C1185_=_C1298 ,\nC1185_=_C1344 ,C1185_=_C1366 ,C1185_=_C1867 ,C1185_=_C3222 ,C1185_=_C3408 ,C1185_=_C3431 ,\nC1185_=_C3662 ,C1185_=_C3716 ,C1185_=_C3832 ,C1185_=_C3834 ,C1186_=_C1187 ,C1186_=_C1188 ,\nC1186_=_C1189 ,C1186_=_C1190 ,C1186_=_C1456 ,C1186_=_C1815 ,C1186_=_C2026 ,C1186_=_C2077 ,\nC1186_=_C2863 ,C1186_=_C3288 ,C1186_=_C3432 ,C1186_=_C3455 ,C1186_=_C3741 ,C1186_=_C3782 ,\nC1186_=_C3850 ,C1186_=_C3862 ,C1186_=_C3863 ,C1186_=_C3865 ,C1186_=_C3866 ,C1186_=_C3868 ,\nC1187_=_C1188 ,C1187_=_C1189 ,C1187_=_C1190 ,C1187_=_C1346 ,C1187_=_C1478 ,C1187_=_C2008 ,\nC1187_=_C3114 ,C1187_=_C3159 ,C1187_=_C3490 ,C1187_=_C3906 ,C1187_=_C3907 ,C1187_=_C3909 ,\nC1187_=_C3910 ,C1187_=_C3911 ,C1187_=_C3912 ,C1187_=_C3913 ,C1187_=_C3914 ,C1187_=_C3915 ,\nC1187_=_C3916 ,C1188_=_C1189 ,C1188_=_C1190 ,C1188_=_C1458 ,C1188_=_C1818 ,C1188_=_C1932 ,\nC1188_=_C2348 ,C1188_=_C2365 ,C1188_=_C2895 ,C1188_=_C3291 ,C1188_=_C3364 ,C1188_=_C3434 ,\nC1188_=_C3459 ,C1188_=_C3648 ,C1188_=_C3693 ,C1188_=_C3743 ,C1188_=_C3785 ,C1188_=_C3994 ,\nC1188_=_C3995 ,C1188_=_C3997 ,C1189_=_C1190 ,C1189_=_C1347 ,C1189_=_C1482 ,C1189_=_C1573 ,\nC1189_=_C2013 ,C1189_=_C2084 ,C1189_=_C2286 ,C1189_=_C2513 ,C1189_=_C3161 ,C1189_=_C3924 ,\nC1189_=_C3998 ,C1189_=_C4039 ,C1189_=_C4045 ,C1189_=_C4046 ,C1189_=_C4047 ,C1189_=_C4048 ,\nC1189_=_C4049 ,C1190_=_C1240 ,C1190_=_C1441 ,C1190_=_C1459 ,C1190_=_C2168 ,C1190_=_C2264 ,\nC1190_=_C2973 ,C1190_=_C3137 ,C1190_=_C3178 ,C1190_=_C3473 ,C1190_=_C3788 ,C1190_=_C4120 ,\nC1203_=_C1718 ,C1203_=_C2275 ,C1203_=_C2339 ,C1203_=_C2522 ,C1203_=_C2961 ,C1203_=_C3005 ,\nC1203_=_C3315 ,C1203_=_C3316 ,C1203_=_C3317 ,C1203_=_C3318 ,C1203_=_C3319 ,C1203_=_C3320 ,\nC1203_=_C3321 ,C1203_=_C3322 ,C1203_=_C3323 ,C1203_=_C3324 ,C1217_=_C1223 ,C1217_=_C1240 ,\nC1217_=_C1306 ,C1217_=_C1307 ,C1217_=_C1308 ,C1217_=_C1309 ,C1217_=_C1311 ,C1217_=_C1312 ,\nC1217_=_C1314 ,C1217_=_C1315 ,C1217_=_C1316 ,C1217_=_C1318 ,C1217_=_C1319 ,C1217_=_C1320 ,\nC1217_=_C1322 ,C1217_=_C1323 ,C1217_=_C1324 ,C1217_=_C1325 ,C1217_=_C1326 ,C1217_=_C1327 ,\nC1223_=_C1240 ,C1223_=_C1447 ,C1223_=_C1716 ,C1223_=_C2156 ,C1223_=_C2252 ,C1223_=_C2272 ,\nC1223_=_C2521 ,C1223_=_C2762 ,C1223_=_C2924 ,C1223_=_C3081 ,C1223_=_C3083 ,C1223_=_C3084 ,\nC1223_=_C3085 ,C1223_=_C3086 ,C1223_=_C3087 ,C1223_=_C3088 ,C1223_=_C3089 ,C1223_=_C3090 ,\nC1223_=_C3091 ,C1223_=_C3092 ,C1223_=_C3093 ,C1223_=_C3096 ,C1223_=_C3097 ,C1240_=_C1441 ,\nC1240_=_C1459 ,C1240_=_C2168 ,C1240_=_C2264 ,C1240_=_C2973 ,C1240_=_C3137 ,C1240_=_C3178 ,\nC1240_=_C3473 ,C1240_=_C3788 ,C1240_=_C4120 ,C1242_=_C1245 ,C1242_=_C1247 ,C1242_=_C1248 ,\nC1242_=_C1249 ,C1242_=_C1251 ,C1242_=_C1252 ,C1242_=_C1253 ,C1242_=_C1254 ,C1242_=_C1256 ,\nC1242_=_C1257 ,C1242_=_C1258 ,C1242_=_C1260 ,C1242_=_C1262 ,C1242_=_C1264 ,C1242_=_C1350 ,\nC1242_=_C1355 ,C1242_=_C1360 ,C1242_=_C1366 ,C1242_=_C1368 ,C1245_=_C1247 ,C1245_=_C1248 ,\nC1245_=_C1249 ,C1245_=_C1251 ,C1245_=_C1252 ,C1245_=_C1253 ,C1245_=_C1254 ,C1245_=_C1256 ,\nC1245_=_C1257 ,C1245_=_C1258 ,C1245_=_C1260 ,C1245_=_C1262 ,C1245_=_C1264 ,C1245_=_C2423 ,\nC1245_=_C2610 ,C1247_=_C1248 ,C1247_=_C1249 ,C1247_=_C1251 ,C1247_=_C1252 ,C1247_=_C1253 ,\nC1247_=_C1254 ,C1247_=_C1256 ,C1247_=_C1257 ,C1247_=_C1258 ,C1247_=_C1260 ,C1247_=_C1262 ,\nC1247_=_C1264 ,C1247_=_C1314 ,C1247_=_C2056 ,C1247_=_C2824 ,C1247_=_C3004 ,C1247_=_C3005 ,\nC1247_=_C3008 ,C1248_=_C1249 ,C1248_=_C1251 ,C1248_=_C1252 ,C1248_=_C1253 ,C1248_=_C1254 ,\nC1248_=_C1256 ,C1248_=_C1257 ,C1248_=_C1258 ,C1248_=_C1260 ,C1248_=_C1262 ,C1248_=_C1264 ,\nC1248_=_C2616 ,C1248_=_C3109 ,C1248_=_C3114 ,C1248_=_C3121 ,C1249_=_C1251 ,C1249_=_C1252 ,\nC1249_=_C1253 ,C1249_=_C1254 ,C1249_=_C1256 ,C1249_=_C1257 ,C1249_=_C1258 ,C1249_=_C1260 ,\nC1249_=_C1262 ,C1249_=_C1264 ,C1249_=_C2631 ,C1249_=_C2946 ,C1249_=_C3155 ,C1249_=_C3159 ,\nC1249_=_C3161 ,C1249_=_C3165 ,C1251_=_C1252 ,C1251_=_C1253 ,C1251_=_C1254 ,C1251_=_C1256 ,\nC1251_=_C1257 ,C1251_=_C1258 ,C1251_=_C1260 ,C1251_=_C1262 ,C1251_=_C1264 ,C1251_=_C1318 ,\nC1251_=_C2060 ,C1251_=_C2828 ,C1251_=_C3212 ,C1251_=_C3295 ,C1251_=_C3384 ,C1252_=_C1253 ,\nC1252_=_C1254 ,C1252_=_C1256 ,C1252_=_C1257 ,C1252_=_C1258 ,C1252_=_C1260 ,C1252_=_C1262 ,\nC1252_=_C1264 ,C1252_=_C1319 ,C1252_=_C1587 ,C1252_=_C3408 ,C1252_=_C3410 ,C1253_=_C1254 ,\nC1253_=_C1256 ,C1253_=_C1257 ,C1253_=_C1258 ,C1253_=_C1260 ,C1253_=_C1262 ,C1253_=_C1264 ,\nC1253_=_C1588 ,C1253_=_C3431 ,C1253_=_C3432 ,C1253_=_C3433 ,C1253_=_C3434 ,C1254_=_C1256 ,\nC1254_=_C1257 ,C1254_=_C1258 ,C1254_=_C1260 ,C1254_=_C1262 ,C1254_=_C1264 ,C1254_=_C2618 ,\nC1254_=_C3489 ,C1254_=_C3490 ,C1254_=_C3496 ,C1256_=_C1257 ,C1256_=_C1258 ,C1256_=_C1260 ,\nC1256_=_C1262 ,C1256_=_C1264 ,C1256_=_C1591 ,C1256_=_C3662 ,C1256_=_C3665 ,C1257_=_C1258 ,\nC1257_=_C1260 ,C1257_=_C1262 ,C1257_=_C1264 ,C1257_=_C1593 ,C1257_=_C2064 ,C1257_=_C3716 ,\nC1257_=_C3718 ,C1258_=_C1260 ,C1258_=_C1262 ,C1258_=_C1264 ,C1258_=_C3245 ,C1258_=_C3791 ,\nC1258_=_C3795 ,C1260_=_C1262 ,C1260_=_C1264 ,C1260_=_C1323 ,C1260_=_C2067 ,C1260_=_C2645 ,\nC1260_=_C2832 ,C1260_=_C3300 ,C1260_=_C3587 ,C1262_=_C1264 ,C1262_=_C3590 ,C1262_=_C4075 ,\nC1264_=_C2653 ,C1264_=_C2919 ,C1264_=_C3097 ,C1264_=_C4097 ,C1264_=_C4113 ,C1264_=_C4126 ,\nC1274_=_C1275 ,C1274_=_C1285 ,C1274_=_C1286 ,C1274_=_C1339 ,C1274_=_C1360 ,C1274_=_C1634 ,\nC1274_=_C1886 ,C1274_=_C2217 ,C1274_=_C2578 ,C1274_=_C2840 ,C1274_=_C2855 ,C1274_=_C3035 ,\nC1274_=_C3130 ,C1274_=_C3170 ,C1274_=_C3180 ,C1274_=_C3210 ,C1274_=_C3211 ,C1274_=_C3212 ,\nC1274_=_C3216 ,C1274_=_C3217 ,C1274_=_C3219 ,C1275_=_C1285 ,C1275_=_C1286 ,C1275_=_C1382 ,\nC1275_=_C1964 ,C1275_=_C2002 ,C1275_=_C2784 ,C1275_=_C2809 ,C1275_=_C3243 ,C1275_=_C3244 ,\nC1275_=_C3245 ,C1275_=_C3247 ,C1275_=_C3249 ,C1275_=_C3250 ,C1275_=_C3251 ,C1275_=_C3253 ,\nC1285_=_C1286 ,C1285_=_C1299 ,C1285_=_C1525 ,C1285_=_C1869 ,C1285_=_C1968 ,C1285_=_C2799 ,\nC1285_=_C2819 ,C1285_=_C3290 ,C1285_=_C3395 ,C1285_=_C3444 ,C1285_=_C3489 ,C1285_=_C3528 ,\nC1285_=_C3539 ,C1285_=_C3570 ,C1285_=_C3627 ,C1285_=_C3776 ,C1285_=_C3843 ,C1285_=_C3888 ,\nC1285_=_C3889 ,C1285_=_C3890 ,C1285_=_C3891 ,C1285_=_C3892 ,C1286_=_C1569 ,C1286_=_C2007 ,\nC1286_=_C2400 ,C1286_=_C2737 ,C1286_=_C2787 ,C1286_=_C2820 ,C1286_=_C3073 ,C1286_=_C3557 ,\nC1286_=_C3647 ,C1286_=_C3752 ,C1286_=_C3791 ,C1286_=_C3844 ,C1286_=_C3893 ,C1286_=_C3894 ,\nC1286_=_C3895 ,C1286_=_C3897 ,C1298_=_C1299 ,C1298_=_C1344 ,C1298_=_C1366 ,C1298_=_C1867 ,\nC1298_=_C3222 ,C1298_=_C3408 ,C1298_=_C3431 ,C1298_=_C3662 ,C1298_=_C3716 ,C1298_=_C3832 ,\nC1298_=_C3834 ,C1299_=_C1525 ,C1299_=_C1869 ,C1299_=_C1968 ,C1299_=_C2799 ,C1299_=_C2819 ,\nC1299_=_C3290 ,C1299_=_C3395 ,C1299_=_C3444 ,C1299_=_C3489 ,C1299_=_C3528 ,C1299_=_C3539 ,\nC1299_=_C3570 ,C1299_=_C3627 ,C1299_=_C3776 ,C1299_=_C3843 ,C1299_=_C3888 ,C1299_=_C3889 ,\nC1299_=_C3890 ,C1299_=_C3891 ,C1299_=_C3892 ,C1306_=_C1307 ,C1306_=_C1308 ,C1306_=_C1309 ,\nC1306_=_C1311 ,C1306_=_C1312 ,C1306_=_C1314 ,C1306_=_C1315 ,C1306_=_C1316 ,C1306_=_C1318 ,\nC1306_=_C1319 ,C1306_=_C1320 ,C1306_=_C1322 ,C1306_=_C1323 ,C1306_=_C1324 ,C1306_=_C1325 ,\nC1306_=_C1326 ,C1306_=_C1327 ,C1306_=_C1467 ,C1306_=_C1474 ,C1306_=_C1478 ,C1306_=_C1482 ,\nC1307_=_C1308 ,C1307_=_C1309 ,C1307_=_C1311 ,C1307_=_C1312 ,C1307_=_C1314 ,C1307_=_C1315 ,\nC1307_=_C1316 ,C1307_=_C1318 ,C1307_=_C1319 ,C1307_=_C1320 ,C1307_=_C1322 ,C1307_=_C1323 ,\nC1307_=_C1324 ,C1307_=_C1325 ,C1307_=_C1326 ,C1307_=_C1327 ,C1307_=_C1488 ,C1307_=_C1496 ,\nC1307_=_C1505 ,C1308_=_C1309 ,C1308_=_C1311 ,C1308_=_C1312 ,C1308_=_C1314 ,C1308_=_C1315 ,\nC1308_=_C1316 ,C1308_=_C1318 ,C1308_=_C1319 ,C1308_=_C1320 ,C1308_=_C1322 ,C1308_=_C1323 ,\nC1308_=_C1324 ,C1308_=_C1325 ,C1308_=_C1326 ,C1308_=_C1327 ,C1308_=_C1941 ,C1309_=_C1311 ,\nC1309_=_C1312 ,C1309_=_C1314 ,C1309_=_C1315 ,C1309_=_C1316 ,C1309_=_C1318 ,C1309_=_C1319 ,\nC1309_=_C1320 ,C1309_=_C1322 ,C1309_=_C1323 ,C1309_=_C1324 ,C1309_=_C1325 ,C1309_=_C1326 ,\nC1309_=_C1327 ,C1311_=_C1312 ,C1311_=_C1314 ,C1311_=_C1315 ,C1311_=_C1316 ,C1311_=_C1318 ,\nC1311_=_C1319 ,C1311_=_C1320 ,C1311_=_C1322 ,C1311_=_C1323 ,C1311_=_C1324 ,C1311_=_C1325 ,\nC1311_=_C1326 ,C1311_=_C1327 ,C1311_=_C2171 ,C1312_=_C1314 ,C1312_=_C1315 ,C1312_=_C1316 ,\nC1312_=_C1318 ,C1312_=_C1319 ,C1312_=_C1320 ,C1312_=_C1322 ,C1312_=_C1323 ,C1312_=_C1324 ,\nC1312_=_C1325 ,C1312_=_C1326 ,C1312_=_C1327 ,C1312_=_C2424 ,C1314_=_C1315 ,C1314_=_C1316 ,\nC1314_=_C1318 ,C1314_=_C1319 ,C1314_=_C1320 ,C1314_=_C1322 ,C1314_=_C1323 ,C1314_=_C1324 ,\nC1314_=_C1325 ,C1314_=_C1326 ,C1314_=_C1327 ,C1314_=_C2056 ,C1314_=_C2824 ,C1314_=_C3004</w:t>
      </w:r>
    </w:p>
    <w:p>
      <w:pPr>
        <w:pStyle w:val="PreformattedText"/>
        <w:bidi w:val="0"/>
        <w:spacing w:before="0" w:after="0"/>
        <w:jc w:val="left"/>
        <w:rPr/>
      </w:pPr>
      <w:r>
        <w:rPr/>
        <w:t xml:space="preserve"> </w:t>
      </w:r>
      <w:r>
        <w:rPr/>
        <w:t>,\nC1314_=_C3005 ,C1314_=_C3008 ,C1315_=_C1316 ,C1315_=_C1318 ,C1315_=_C1319 ,C1315_=_C1320 ,\nC1315_=_C1322 ,C1315_=_C1323 ,C1315_=_C1324 ,C1315_=_C1325 ,C1315_=_C1326 ,C1315_=_C1327 ,\nC1315_=_C2944 ,C1315_=_C2977 ,C1316_=_C1318 ,C1316_=_C1319 ,C1316_=_C1320 ,C1316_=_C1322 ,\nC1316_=_C1323 ,C1316_=_C1324 ,C1316_=_C1325 ,C1316_=_C1326 ,C1316_=_C1327 ,C1316_=_C2903 ,\nC1316_=_C3081 ,C1316_=_C3170 ,C1316_=_C3178 ,C1318_=_C1319 ,C1318_=_C1320 ,C1318_=_C1322 ,\nC1318_=_C1323 ,C1318_=_C1324 ,C1318_=_C1325 ,C1318_=_C1326 ,C1318_=_C1327 ,C1318_=_C2060 ,\nC1318_=_C2828 ,C1318_=_C3212 ,C1318_=_C3295 ,C1318_=_C3384 ,C1319_=_C1320 ,C1319_=_C1322 ,\nC1319_=_C1323 ,C1319_=_C1324 ,C1319_=_C1325 ,C1319_=_C1326 ,C1319_=_C1327 ,C1319_=_C1587 ,\nC1319_=_C3408 ,C1319_=_C3410 ,C1320_=_C1322 ,C1320_=_C1323 ,C1320_=_C1324 ,C1320_=_C1325 ,\nC1320_=_C1326 ,C1320_=_C1327 ,C1320_=_C3551 ,C1320_=_C3557 ,C1322_=_C1323 ,C1322_=_C1324 ,\nC1322_=_C1325 ,C1322_=_C1326 ,C1322_=_C1327 ,C1322_=_C2949 ,C1322_=_C2980 ,C1322_=_C3776 ,\nC1323_=_C1324 ,C1323_=_C1325 ,C1323_=_C1326 ,C1323_=_C1327 ,C1323_=_C2067 ,C1323_=_C2645 ,\nC1323_=_C2832 ,C1323_=_C3300 ,C1323_=_C3587 ,C1324_=_C1325 ,C1324_=_C1326 ,C1324_=_C1327 ,\nC1324_=_C2638 ,C1324_=_C2910 ,C1324_=_C3091 ,C1324_=_C3863 ,C1324_=_C3943 ,C1324_=_C3945 ,\nC1325_=_C1326 ,C1325_=_C1327 ,C1325_=_C2621 ,C1325_=_C2911 ,C1325_=_C3906 ,C1326_=_C1327 ,\nC1326_=_C2551 ,C1326_=_C2912 ,C1326_=_C3216 ,C1328_=_C1329 ,C1328_=_C1333 ,C1328_=_C1334 ,\nC1328_=_C1339 ,C1328_=_C1340 ,C1328_=_C1341 ,C1328_=_C1344 ,C1328_=_C1346 ,C1328_=_C1347 ,\nC1328_=_C1488 ,C1328_=_C1625 ,C1328_=_C1665 ,C1328_=_C1668 ,C1328_=_C1669 ,C1328_=_C1670 ,\nC1328_=_C1675 ,C1328_=_C1676 ,C1328_=_C1680 ,C1328_=_C1683 ,C1328_=_C1685 ,C1329_=_C1333 ,\nC1329_=_C1334 ,C1329_=_C1339 ,C1329_=_C1340 ,C1329_=_C1341 ,C1329_=_C1344 ,C1329_=_C1346 ,\nC1329_=_C1347 ,C1329_=_C1536 ,C1329_=_C1734 ,C1329_=_C2053 ,C1329_=_C2054 ,C1329_=_C2056 ,\nC1329_=_C2060 ,C1329_=_C2062 ,C1329_=_C2063 ,C1329_=_C2064 ,C1329_=_C2066 ,C1329_=_C2067 ,\nC1333_=_C1334 ,C1333_=_C1339 ,C1333_=_C1340 ,C1333_=_C1341 ,C1333_=_C1344 ,C1333_=_C1346 ,\nC1333_=_C1347 ,C1333_=_C1433 ,C1333_=_C1467 ,C1333_=_C2000 ,C1333_=_C2269 ,C1333_=_C2941 ,\nC1333_=_C2943 ,C1333_=_C2944 ,C1333_=_C2945 ,C1333_=_C2946 ,C1333_=_C2948 ,C1333_=_C2949 ,\nC1333_=_C2950 ,C1333_=_C2952 ,C1333_=_C2954 ,C1333_=_C2955 ,C1333_=_C2957 ,C1333_=_C2958 ,\nC1334_=_C1339 ,C1334_=_C1340 ,C1334_=_C1341 ,C1334_=_C1344 ,C1334_=_C1346 ,C1334_=_C1347 ,\nC1334_=_C1884 ,C1334_=_C2021 ,C1334_=_C2270 ,C1334_=_C2470 ,C1334_=_C2711 ,C1334_=_C2975 ,\nC1334_=_C2976 ,C1334_=_C2977 ,C1334_=_C2978 ,C1334_=_C2979 ,C1334_=_C2980 ,C1334_=_C2982 ,\nC1334_=_C2983 ,C1334_=_C2987 ,C1339_=_C1340 ,C1339_=_C1341 ,C1339_=_C1344 ,C1339_=_C1346 ,\nC1339_=_C1347 ,C1339_=_C1360 ,C1339_=_C1634 ,C1339_=_C1886 ,C1339_=_C2217 ,C1339_=_C2578 ,\nC1339_=_C2840 ,C1339_=_C2855 ,C1339_=_C3035 ,C1339_=_C3130 ,C1339_=_C3170 ,C1339_=_C3180 ,\nC1339_=_C3210 ,C1339_=_C3211 ,C1339_=_C3212 ,C1339_=_C3216 ,C1339_=_C3217 ,C1339_=_C3219 ,\nC1340_=_C1341 ,C1340_=_C1344 ,C1340_=_C1346 ,C1340_=_C1347 ,C1340_=_C1562 ,C1340_=_C2075 ,\nC1340_=_C2274 ,C1340_=_C2506 ,C1340_=_C3255 ,C1340_=_C3258 ,C1340_=_C3259 ,C1340_=_C3260 ,\nC1340_=_C3263 ,C1340_=_C3264 ,C1340_=_C3265 ,C1341_=_C1344 ,C1341_=_C1346 ,C1341_=_C1347 ,\nC1341_=_C1789 ,C1341_=_C3008 ,C1341_=_C3384 ,C1341_=_C3585 ,C1341_=_C3587 ,C1341_=_C3590 ,\nC1344_=_C1346 ,C1344_=_C1347 ,C1344_=_C1366 ,C1344_=_C1867 ,C1344_=_C3222 ,C1344_=_C3408 ,\nC1344_=_C3431 ,C1344_=_C3662 ,C1344_=_C3716 ,C1344_=_C3832 ,C1344_=_C3834 ,C1346_=_C1347 ,\nC1346_=_C1478 ,C1346_=_C2008 ,C1346_=_C3114 ,C1346_=_C3159 ,C1346_=_C3490 ,C1346_=_C3906 ,\nC1346_=_C3907 ,C1346_=_C3909 ,C1346_=_C3910 ,C1346_=_C3911 ,C1346_=_C3912 ,C1346_=_C3913 ,\nC1346_=_C3914 ,C1346_=_C3915 ,C1346_=_C3916 ,C1347_=_C1482 ,C1347_=_C1573 ,C1347_=_C2013 ,\nC1347_=_C2084 ,C1347_=_C2286 ,C1347_=_C2513 ,C1347_=_C3161 ,C1347_=_C3924 ,C1347_=_C3998 ,\nC1347_=_C4039 ,C1347_=_C4045 ,C1347_=_C4046 ,C1347_=_C4047 ,C1347_=_C4048 ,C1347_=_C4049 ,\nC1350_=_C1355 ,C1350_=_C1360 ,C1350_=_C1366 ,C1350_=_C1368 ,C1350_=_C1578 ,C1350_=_C1581 ,\nC1350_=_C1582 ,C1350_=_C1583 ,C1350_=_C1584 ,C1350_=_C1585 ,C1350_=_C1586 ,C1350_=_C1587 ,\nC1350_=_C1588 ,C1350_=_C1590 ,C1350_=_C1591 ,C1350_=_C1592 ,C1350_=_C1593 ,C1350_=_C1597 ,\nC1350_=_C1599 ,C1355_=_C1360 ,C1355_=_C1366 ,C1355_=_C1368 ,C1355_=_C2212 ,C1355_=_C2503 ,\nC1355_=_C2760 ,C1355_=_C2899 ,C1355_=_C2900 ,C1355_=_C2902 ,C1355_=_C2903 ,C1355_=_C2904 ,\nC1355_=_C2906 ,C1355_=_C2907 ,C1355_=_C2908 ,C1355_=_C2909 ,C1355_=_C2910 ,C1355_=_C2911 ,\nC1355_=_C2912 ,C1355_=_C2913 ,C1355_=_C2914 ,C1355_=_C2915 ,C1355_=_C2916 ,C1355_=_C2918 ,\nC1355_=_C2919 ,C1355_=_C2920 ,C1355_=_C2922 ,C1360_=_C1366 ,C1360_=_C1368 ,C1360_=_C1634 ,\nC1360_=_C1886 ,C1360_=_C2217 ,C1360_=_C2578 ,C1360_=_C2840 ,C1360_=_C2855 ,C1360_=_C3035 ,\nC1360_=_C3130 ,C1360_=_C3170 ,C1360_=_C3180 ,C1360_=_C3210 ,C1360_=_C3211 ,C1360_=_C3212 ,\nC1360_=_C3216 ,C1360_=_C3217 ,C1360_=_C3219 ,C1366_=_C1368 ,C1366_=_C1867 ,C1366_=_C3222 ,\nC1366_=_C3408 ,C1366_=_C3431 ,C1366_=_C3662 ,C1366_=_C3716 ,C1366_=_C3832 ,C1366_=_C3834 ,\nC1368_=_C1618 ,C1368_=_C1752 ,C1368_=_C2533 ,C1368_=_C3410 ,C1368_=_C3433 ,C1368_=_C3665 ,\nC1368_=_C3718 ,C1368_=_C3734 ,C1368_=_C3802 ,C1368_=_C3811 ,C1368_=_C3967 ,C1368_=_C3968 ,\nC1368_=_C3969 ,C1368_=_C3971 ,C1382_=_C1964 ,C1382_=_C2002 ,C1382_=_C2784 ,C1382_=_C2809 ,\nC1382_=_C3243 ,C1382_=_C3244 ,C1382_=_C3245 ,C1382_=_C3247 ,C1382_=_C3249 ,C1382_=_C3250 ,\nC1382_=_C3251 ,C1382_=_C3253 ,C1425_=_C1433 ,C1425_=_C1441 ,C1425_=_C2230 ,C1425_=_C2231 ,\nC1425_=_C2232 ,C1425_=_C2234 ,C1425_=_C2237 ,C1425_=_C2239 ,C1425_=_C2240 ,C1425_=_C2241 ,\nC1425_=_C2242 ,C1425_=_C2243 ,C1425_=_C2245 ,C1425_=_C2246 ,C1425_=_C2247 ,C1425_=_C2248 ,\nC1425_=_C2249 ,C1433_=_C1441 ,C1433_=_C1467 ,C1433_=_C2000 ,C1433_=_C2269 ,C1433_=_C2941 ,\nC1433_=_C2943 ,C1433_=_C2944 ,C1433_=_C2945 ,C1433_=_C2946 ,C1433_=_C2948 ,C1433_=_C2949 ,\nC1433_=_C2950 ,C1433_=_C2952 ,C1433_=_C2954 ,C1433_=_C2955 ,C1433_=_C2957 ,C1433_=_C2958 ,\nC1441_=_C1459 ,C1441_=_C2168 ,C1441_=_C2264 ,C1441_=_C2973 ,C1441_=_C3137 ,C1441_=_C3178 ,\nC1441_=_C3473 ,C1441_=_C3788 ,C1441_=_C4120 ,C1447_=_C1456 ,C1447_=_C1458 ,C1447_=_C1459 ,\nC1447_=_C1716 ,C1447_=_C2156 ,C1447_=_C2252 ,C1447_=_C2272 ,C1447_=_C2521 ,C1447_=_C2762 ,\nC1447_=_C2924 ,C1447_=_C3081 ,C1447_=_C3083 ,C1447_=_C3084 ,C1447_=_C3085 ,C1447_=_C3086 ,\nC1447_=_C3087 ,C1447_=_C3088 ,C1447_=_C3089 ,C1447_=_C3090 ,C1447_=_C3091 ,C1447_=_C3092 ,\nC1447_=_C3093 ,C1447_=_C3096 ,C1447_=_C3097 ,C1456_=_C1458 ,C1456_=_C1459 ,C1456_=_C1815 ,\nC1456_=_C2026 ,C1456_=_C2077 ,C1456_=_C2863 ,C1456_=_C3288 ,C1456_=_C3432 ,C1456_=_C3455 ,\nC1456_=_C3741 ,C1456_=_C3782 ,C1456_=_C3850 ,C1456_=_C3862 ,C1456_=_C3863 ,C1456_=_C3865 ,\nC1456_=_C3866 ,C1456_=_C3868 ,C1458_=_C1459 ,C1458_=_C1818 ,C1458_=_C1932 ,C1458_=_C2348 ,\nC1458_=_C2365 ,C1458_=_C2895 ,C1458_=_C3291 ,C1458_=_C3364 ,C1458_=_C3434 ,C1458_=_C3459 ,\nC1458_=_C3648 ,C1458_=_C3693 ,C1458_=_C3743 ,C1458_=_C3785 ,C1458_=_C3994 ,C1458_=_C3995 ,\nC1458_=_C3997 ,C1459_=_C2168 ,C1459_=_C2264 ,C1459_=_C2973 ,C1459_=_C3137 ,C1459_=_C3178 ,\nC1459_=_C3473 ,C1459_=_C3788 ,C1459_=_C4120 ,C1467_=_C1474 ,C1467_=_C1478 ,C1467_=_C1482 ,\nC1467_=_C2000 ,C1467_=_C2269 ,C1467_=_C2941 ,C1467_=_C2943 ,C1467_=_C2944 ,C1467_=_C2945 ,\nC1467_=_C2946 ,C1467_=_C2948 ,C1467_=_C2949 ,C1467_=_C2950 ,C1467_=_C2952 ,C1467_=_C2954 ,\nC1467_=_C2955 ,C1467_=_C2957 ,C1467_=_C2958 ,C1474_=_C1478 ,C1474_=_C1482 ,C1474_=_C1565 ,\nC1474_=_C2004 ,C1474_=_C2394 ,C1474_=_C2731 ,C1474_=_C3071 ,C1474_=_C3155 ,C1474_=_C3551 ,\nC1474_=_C3591 ,C1474_=_C3592 ,C1474_=_C3593 ,C1474_=_C3596 ,C1474_=_C3597 ,C1474_=_C3598 ,\nC1474_=_C3600 ,C1474_=_C3601 ,C1474_=_C3603 ,C1474_=_C3605 ,C1478_=_C1482 ,C1478_=_C2008 ,\nC1478_=_C3114 ,C1478_=_C3159 ,C1478_=_C3490 ,C1478_=_C3906 ,C1478_=_C3907 ,C1478_=_C3909 ,\nC1478_=_C3910 ,C1478_=_C3911 ,C1478_=_C3912 ,C1478_=_C3913 ,C1478_=_C3914 ,C1478_=_C3915 ,\nC1478_=_C3916 ,C1482_=_C1573 ,C1482_=_C2013 ,C1482_=_C2084 ,C1482_=_C2286 ,C1482_=_C2513 ,\nC1482_=_C3161 ,C1482_=_C3924 ,C1482_=_C3998 ,C1482_=_C4039 ,C1482_=_C4045 ,C1482_=_C4046 ,\nC1482_=_C4047 ,C1482_=_C4048 ,C1482_=_C4049 ,C1488_=_C1496 ,C1488_=_C1505 ,C1488_=_C1625 ,\nC1488_=_C1665 ,C1488_=_C1668 ,C1488_=_C1669 ,C1488_=_C1670 ,C1488_=_C1675 ,C1488_=_C1676 ,\nC1488_=_C1680 ,C1488_=_C1683 ,C1488_=_C1685 ,C1496_=_C1505 ,C1496_=_C1635 ,C1496_=_C1770 ,\nC1496_=_C1831 ,C1496_=_C1849 ,C1496_=_C2410 ,C1496_=_C2765 ,C1496_=_C3004 ,C1496_=_C3266 ,\nC1496_=_C3295 ,C1496_=_C3296 ,C1496_=_C3298 ,C1496_=_C3299 ,C1496_=_C3300 ,C1496_=_C3302 ,\nC1496_=_C3303 ,C1505_=_C1641 ,C1505_=_C1836 ,C1505_=_C1874 ,C1505_=_C1972 ,C1505_=_C2414 ,\nC1505_=_C2804 ,C1505_=_C3419 ,C1505_=_C3755 ,C1505_=_C3963 ,C1505_=_C4015 ,C1505_=_C4016 ,\nC1505_=_C4017 ,C1525_=_C1869 ,C1525_=_C1968 ,C1525_=_C2799 ,C1525_=_C2819 ,C1525_=_C3290 ,\nC1525_=_C3395 ,C1525_=_C3444 ,C1525_=_C3489 ,C1525_=_C3528 ,C1525_=_C3539 ,C1525_=_C3570 ,\nC1525_=_C3627 ,C1525_=_C3776 ,C1525_=_C3843 ,C1525_=_C3888 ,C1525_=_C3889 ,C1525_=_C3890 ,\nC1525_=_C3891 ,C1525_=_C3892 ,C1536_=_C1734 ,C1536_=_C2053 ,C1536_=_C2054 ,C1536_=_C2056 ,\nC1536_=_C2060 ,C1536_=_C2062 ,C1536_=_C2063 ,C1536_=_C2064 ,C1536_=_C2066 ,C1536_=_C2067 ,\nC1556_=_C1562 ,C1556_=_C1565 ,C1556_=_C1569 ,C1556_=_C1573 ,C1556_=_C2030 ,C1556_=_C2032 ,\nC1556_=_C2033 ,C1556_=_C2034 ,C1556_=_C2035 ,C1556_=_C2036 ,C1556_=_C2037 ,C1556_=_C2040 ,\nC1556_=_C2043 ,C1556_=_C2044 ,C1556_=_C2045 ,C1556_=_C2046 ,C1556_=_C2048 ,C1556_=_C2049 ,\nC1556_=_C2051 ,C1562_=_C1565 ,C1562_=_C1569 ,C1562_=_C1573 ,C1562_=_C2075 ,C1562_=_C2274 ,\nC1562_=_C2506 ,C1562_=_C3255 ,C1562_=_C3258 ,C1562_=_C3259 ,C1562_=_C3260 ,C1562_=_C3263 ,\nC1562_=_C3264 ,C1562_=_C3265 ,C1565_=_C1569 ,C1565_=_C1573 ,C1565_=_C2004 ,C1565_=_C2394 ,\nC1565_=_C2731 ,C1565_=_C3071 ,C1565_=_C3155 ,C1565_=_C3551</w:t>
      </w:r>
    </w:p>
    <w:p>
      <w:pPr>
        <w:pStyle w:val="PreformattedText"/>
        <w:bidi w:val="0"/>
        <w:spacing w:before="0" w:after="0"/>
        <w:jc w:val="left"/>
        <w:rPr/>
      </w:pPr>
      <w:r>
        <w:rPr/>
        <w:t xml:space="preserve"> </w:t>
      </w:r>
      <w:r>
        <w:rPr/>
        <w:t>,C1565_=_C3591 ,C1565_=_C3592 ,\nC1565_=_C3593 ,C1565_=_C3596 ,C1565_=_C3597 ,C1565_=_C3598 ,C1565_=_C3600 ,C1565_=_C3601 ,\nC1565_=_C3603 ,C1565_=_C3605 ,C1569_=_C1573 ,C1569_=_C2007 ,C1569_=_C2400 ,C1569_=_C2737 ,\nC1569_=_C2787 ,C1569_=_C2820 ,C1569_=_C3073 ,C1569_=_C3557 ,C1569_=_C3647 ,C1569_=_C3752 ,\nC1569_=_C3791 ,C1569_=_C3844 ,C1569_=_C3893 ,C1569_=_C3894 ,C1569_=_C3895 ,C1569_=_C3897 ,\nC1573_=_C2013 ,C1573_=_C2084 ,C1573_=_C2286 ,C1573_=_C2513 ,C1573_=_C3161 ,C1573_=_C3924 ,\nC1573_=_C3998 ,C1573_=_C4039 ,C1573_=_C4045 ,C1573_=_C4046 ,C1573_=_C4047 ,C1573_=_C4048 ,\nC1573_=_C4049 ,C1578_=_C1581 ,C1578_=_C1582 ,C1578_=_C1583 ,C1578_=_C1584 ,C1578_=_C1585 ,\nC1578_=_C1586 ,C1578_=_C1587 ,C1578_=_C1588 ,C1578_=_C1590 ,C1578_=_C1591 ,C1578_=_C1592 ,\nC1578_=_C1593 ,C1578_=_C1597 ,C1578_=_C1599 ,C1578_=_C1932 ,C1581_=_C1582 ,C1581_=_C1583 ,\nC1581_=_C1584 ,C1581_=_C1585 ,C1581_=_C1586 ,C1581_=_C1587 ,C1581_=_C1588 ,C1581_=_C1590 ,\nC1581_=_C1591 ,C1581_=_C1592 ,C1581_=_C1593 ,C1581_=_C1597 ,C1581_=_C1599 ,C1581_=_C1901 ,\nC1581_=_C2338 ,C1581_=_C2339 ,C1581_=_C2348 ,C1582_=_C1583 ,C1582_=_C1584 ,C1582_=_C1585 ,\nC1582_=_C1586 ,C1582_=_C1587 ,C1582_=_C1588 ,C1582_=_C1590 ,C1582_=_C1591 ,C1582_=_C1592 ,\nC1582_=_C1593 ,C1582_=_C1597 ,C1582_=_C1599 ,C1582_=_C2231 ,C1582_=_C2365 ,C1583_=_C1584 ,\nC1583_=_C1585 ,C1583_=_C1586 ,C1583_=_C1587 ,C1583_=_C1588 ,C1583_=_C1590 ,C1583_=_C1591 ,\nC1583_=_C1592 ,C1583_=_C1593 ,C1583_=_C1597 ,C1583_=_C1599 ,C1583_=_C2035 ,C1583_=_C2187 ,\nC1583_=_C2728 ,C1583_=_C2731 ,C1583_=_C2737 ,C1583_=_C2743 ,C1583_=_C2744 ,C1584_=_C1585 ,\nC1584_=_C1586 ,C1584_=_C1587 ,C1584_=_C1588 ,C1584_=_C1590 ,C1584_=_C1591 ,C1584_=_C1592 ,\nC1584_=_C1593 ,C1584_=_C1597 ,C1584_=_C1599 ,C1584_=_C2240 ,C1584_=_C2746 ,C1584_=_C2893 ,\nC1584_=_C2895 ,C1585_=_C1586 ,C1585_=_C1587 ,C1585_=_C1588 ,C1585_=_C1590 ,C1585_=_C1591 ,\nC1585_=_C1592 ,C1585_=_C1593 ,C1585_=_C1597 ,C1585_=_C1599 ,C1585_=_C2037 ,C1585_=_C2191 ,\nC1585_=_C2615 ,C1585_=_C3071 ,C1585_=_C3073 ,C1585_=_C3078 ,C1585_=_C3080 ,C1586_=_C1587 ,\nC1586_=_C1588 ,C1586_=_C1590 ,C1586_=_C1591 ,C1586_=_C1592 ,C1586_=_C1593 ,C1586_=_C1597 ,\nC1586_=_C1599 ,C1586_=_C2906 ,C1586_=_C3211 ,C1586_=_C3364 ,C1587_=_C1588 ,C1587_=_C1590 ,\nC1587_=_C1591 ,C1587_=_C1592 ,C1587_=_C1593 ,C1587_=_C1597 ,C1587_=_C1599 ,C1587_=_C3408 ,\nC1587_=_C3410 ,C1588_=_C1590 ,C1588_=_C1591 ,C1588_=_C1592 ,C1588_=_C1593 ,C1588_=_C1597 ,\nC1588_=_C1599 ,C1588_=_C3431 ,C1588_=_C3432 ,C1588_=_C3433 ,C1588_=_C3434 ,C1590_=_C1591 ,\nC1590_=_C1592 ,C1590_=_C1593 ,C1590_=_C1597 ,C1590_=_C1599 ,C1590_=_C2197 ,C1590_=_C2830 ,\nC1590_=_C3298 ,C1590_=_C3591 ,C1590_=_C3647 ,C1590_=_C3648 ,C1591_=_C1592 ,C1591_=_C1593 ,\nC1591_=_C1597 ,C1591_=_C1599 ,C1591_=_C3662 ,C1591_=_C3665 ,C1592_=_C1593 ,C1592_=_C1597 ,\nC1592_=_C1599 ,C1592_=_C2435 ,C1592_=_C2979 ,C1592_=_C3693 ,C1592_=_C3696 ,C1592_=_C3697 ,\nC1593_=_C1597 ,C1593_=_C1599 ,C1593_=_C2064 ,C1593_=_C3716 ,C1593_=_C3718 ,C1597_=_C1599 ,\nC1597_=_C2044 ,C1597_=_C2202 ,C1597_=_C3596 ,C1597_=_C3893 ,C1597_=_C3991 ,C1597_=_C3992 ,\nC1599_=_C2648 ,C1599_=_C3890 ,C1599_=_C3994 ,C1616_=_C1618 ,C1616_=_C1727 ,C1616_=_C1870 ,\nC1616_=_C1969 ,C1616_=_C2122 ,C1616_=_C2800 ,C1616_=_C2893 ,C1616_=_C3509 ,C1616_=_C3638 ,\nC1616_=_C3732 ,C1616_=_C3917 ,C1616_=_C3921 ,C1618_=_C1752 ,C1618_=_C2533 ,C1618_=_C3410 ,\nC1618_=_C3433 ,C1618_=_C3665 ,C1618_=_C3718 ,C1618_=_C3734 ,C1618_=_C3802 ,C1618_=_C3811 ,\nC1618_=_C3967 ,C1618_=_C3968 ,C1618_=_C3969 ,C1618_=_C3971 ,C1625_=_C1634 ,C1625_=_C1635 ,\nC1625_=_C1641 ,C1625_=_C1665 ,C1625_=_C1668 ,C1625_=_C1669 ,C1625_=_C1670 ,C1625_=_C1675 ,\nC1625_=_C1676 ,C1625_=_C1680 ,C1625_=_C1683 ,C1625_=_C1685 ,C1634_=_C1635 ,C1634_=_C1641 ,\nC1634_=_C1886 ,C1634_=_C2217 ,C1634_=_C2578 ,C1634_=_C2840 ,C1634_=_C2855 ,C1634_=_C3035 ,\nC1634_=_C3130 ,C1634_=_C3170 ,C1634_=_C3180 ,C1634_=_C3210 ,C1634_=_C3211 ,C1634_=_C3212 ,\nC1634_=_C3216 ,C1634_=_C3217 ,C1634_=_C3219 ,C1635_=_C1641 ,C1635_=_C1770 ,C1635_=_C1831 ,\nC1635_=_C1849 ,C1635_=_C2410 ,C1635_=_C2765 ,C1635_=_C3004 ,C1635_=_C3266 ,C1635_=_C3295 ,\nC1635_=_C3296 ,C1635_=_C3298 ,C1635_=_C3299 ,C1635_=_C3300 ,C1635_=_C3302 ,C1635_=_C3303 ,\nC1641_=_C1836 ,C1641_=_C1874 ,C1641_=_C1972 ,C1641_=_C2414 ,C1641_=_C2804 ,C1641_=_C3419 ,\nC1641_=_C3755 ,C1641_=_C3963 ,C1641_=_C4015 ,C1641_=_C4016 ,C1641_=_C4017 ,C1663_=_C1821 ,\nC1663_=_C2610 ,C1663_=_C2743 ,C1663_=_C2851 ,C1663_=_C3056 ,C1663_=_C3078 ,C1663_=_C3121 ,\nC1663_=_C3165 ,C1663_=_C3496 ,C1663_=_C3575 ,C1663_=_C3795 ,C1663_=_C3840 ,C1663_=_C3949 ,\nC1663_=_C3991 ,C1663_=_C4075 ,C1663_=_C4108 ,C1663_=_C4113 ,C1665_=_C1668 ,C1665_=_C1669 ,\nC1665_=_C1670 ,C1665_=_C1675 ,C1665_=_C1676 ,C1665_=_C1680 ,C1665_=_C1683 ,C1665_=_C1685 ,\nC1665_=_C1831 ,C1665_=_C1836 ,C1668_=_C1669 ,C1668_=_C1670 ,C1668_=_C1675 ,C1668_=_C1676 ,\nC1668_=_C1680 ,C1668_=_C1683 ,C1668_=_C1685 ,C1668_=_C1902 ,C1668_=_C2409 ,C1668_=_C2410 ,\nC1668_=_C2414 ,C1668_=_C2420 ,C1668_=_C2421 ,C1669_=_C1670 ,C1669_=_C1675 ,C1669_=_C1676 ,\nC1669_=_C1680 ,C1669_=_C1683 ,C1669_=_C1685 ,C1669_=_C2034 ,C1669_=_C2690 ,C1669_=_C2705 ,\nC1670_=_C1675 ,C1670_=_C1676 ,C1670_=_C1680 ,C1670_=_C1683 ,C1670_=_C1685 ,C1670_=_C2036 ,\nC1670_=_C2793 ,C1670_=_C2799 ,C1670_=_C2800 ,C1670_=_C2804 ,C1670_=_C2806 ,C1675_=_C1676 ,\nC1675_=_C1680 ,C1675_=_C1683 ,C1675_=_C1685 ,C1675_=_C2040 ,C1675_=_C2907 ,C1675_=_C3083 ,\nC1675_=_C3230 ,C1675_=_C3378 ,C1675_=_C3381 ,C1675_=_C3383 ,C1676_=_C1680 ,C1676_=_C1683 ,\nC1676_=_C1685 ,C1676_=_C1910 ,C1676_=_C3231 ,C1676_=_C3296 ,C1676_=_C3419 ,C1680_=_C1683 ,\nC1680_=_C1685 ,C1680_=_C2046 ,C1680_=_C3236 ,C1680_=_C4009 ,C1683_=_C1685 ,C1683_=_C2051 ,\nC1683_=_C3240 ,C1683_=_C4119 ,C1685_=_C2444 ,C1685_=_C3303 ,C1685_=_C4015 ,C1690_=_C1804 ,\nC1690_=_C2209 ,C1690_=_C2449 ,C1690_=_C2488 ,C1690_=_C2643 ,C1690_=_C2645 ,C1690_=_C2647 ,\nC1690_=_C2648 ,C1690_=_C2652 ,C1690_=_C2653 ,C1716_=_C1718 ,C1716_=_C1727 ,C1716_=_C2156 ,\nC1716_=_C2252 ,C1716_=_C2272 ,C1716_=_C2521 ,C1716_=_C2762 ,C1716_=_C2924 ,C1716_=_C3081 ,\nC1716_=_C3083 ,C1716_=_C3084 ,C1716_=_C3085 ,C1716_=_C3086 ,C1716_=_C3087 ,C1716_=_C3088 ,\nC1716_=_C3089 ,C1716_=_C3090 ,C1716_=_C3091 ,C1716_=_C3092 ,C1716_=_C3093 ,C1716_=_C3096 ,\nC1716_=_C3097 ,C1718_=_C1727 ,C1718_=_C2275 ,C1718_=_C2339 ,C1718_=_C2522 ,C1718_=_C2961 ,\nC1718_=_C3005 ,C1718_=_C3315 ,C1718_=_C3316 ,C1718_=_C3317 ,C1718_=_C3318 ,C1718_=_C3319 ,\nC1718_=_C3320 ,C1718_=_C3321 ,C1718_=_C3322 ,C1718_=_C3323 ,C1718_=_C3324 ,C1727_=_C1870 ,\nC1727_=_C1969 ,C1727_=_C2122 ,C1727_=_C2800 ,C1727_=_C2893 ,C1727_=_C3509 ,C1727_=_C3638 ,\nC1727_=_C3732 ,C1727_=_C3917 ,C1727_=_C3921 ,C1734_=_C1740 ,C1734_=_C1752 ,C1734_=_C2053 ,\nC1734_=_C2054 ,C1734_=_C2056 ,C1734_=_C2060 ,C1734_=_C2062 ,C1734_=_C2063 ,C1734_=_C2064 ,\nC1734_=_C2066 ,C1734_=_C2067 ,C1740_=_C1752 ,C1740_=_C1847 ,C1740_=_C2452 ,C1740_=_C2492 ,\nC1740_=_C2728 ,C1740_=_C2872 ,C1740_=_C3141 ,C1740_=_C3142 ,C1740_=_C3143 ,C1740_=_C3144 ,\nC1740_=_C3145 ,C1740_=_C3146 ,C1740_=_C3148 ,C1740_=_C3149 ,C1740_=_C3151 ,C1740_=_C3152 ,\nC1752_=_C2533 ,C1752_=_C3410 ,C1752_=_C3433 ,C1752_=_C3665 ,C1752_=_C3718 ,C1752_=_C3734 ,\nC1752_=_C3802 ,C1752_=_C3811 ,C1752_=_C3967 ,C1752_=_C3968 ,C1752_=_C3969 ,C1752_=_C3971 ,\nC1761_=_C1766 ,C1761_=_C1770 ,C1761_=_C1780 ,C1761_=_C1841 ,C1761_=_C2187 ,C1761_=_C2189 ,\nC1761_=_C2191 ,C1761_=_C2194 ,C1761_=_C2197 ,C1761_=_C2198 ,C1761_=_C2199 ,C1761_=_C2201 ,\nC1761_=_C2202 ,C1761_=_C2205 ,C1761_=_C2207 ,C1766_=_C1770 ,C1766_=_C1780 ,C1766_=_C1844 ,\nC1766_=_C2450 ,C1766_=_C2489 ,C1766_=_C2759 ,C1766_=_C2824 ,C1766_=_C2826 ,C1766_=_C2828 ,\nC1766_=_C2830 ,C1766_=_C2831 ,C1766_=_C2832 ,C1766_=_C2833 ,C1766_=_C2835 ,C1766_=_C2836 ,\nC1770_=_C1780 ,C1770_=_C1831 ,C1770_=_C1849 ,C1770_=_C2410 ,C1770_=_C2765 ,C1770_=_C3004 ,\nC1770_=_C3266 ,C1770_=_C3295 ,C1770_=_C3296 ,C1770_=_C3298 ,C1770_=_C3299 ,C1770_=_C3300 ,\nC1770_=_C3302 ,C1770_=_C3303 ,C1780_=_C1897 ,C1780_=_C2332 ,C1780_=_C2390 ,C1780_=_C2484 ,\nC1780_=_C2721 ,C1780_=_C2999 ,C1780_=_C3697 ,C1780_=_C3787 ,C1780_=_C3861 ,C1780_=_C3936 ,\nC1780_=_C3979 ,C1780_=_C4103 ,C1780_=_C4112 ,C1787_=_C1789 ,C1787_=_C2338 ,C1787_=_C2409 ,\nC1787_=_C2453 ,C1787_=_C2558 ,C1787_=_C2690 ,C1787_=_C2793 ,C1787_=_C3109 ,C1787_=_C3230 ,\nC1787_=_C3231 ,C1787_=_C3232 ,C1787_=_C3233 ,C1787_=_C3234 ,C1787_=_C3235 ,C1787_=_C3236 ,\nC1787_=_C3237 ,C1787_=_C3238 ,C1787_=_C3239 ,C1787_=_C3240 ,C1787_=_C3242 ,C1789_=_C3008 ,\nC1789_=_C3384 ,C1789_=_C3585 ,C1789_=_C3587 ,C1789_=_C3590 ,C1804_=_C1815 ,C1804_=_C1818 ,\nC1804_=_C1821 ,C1804_=_C2209 ,C1804_=_C2449 ,C1804_=_C2488 ,C1804_=_C2643 ,C1804_=_C2645 ,\nC1804_=_C2647 ,C1804_=_C2648 ,C1804_=_C2652 ,C1804_=_C2653 ,C1815_=_C1818 ,C1815_=_C1821 ,\nC1815_=_C2026 ,C1815_=_C2077 ,C1815_=_C2863 ,C1815_=_C3288 ,C1815_=_C3432 ,C1815_=_C3455 ,\nC1815_=_C3741 ,C1815_=_C3782 ,C1815_=_C3850 ,C1815_=_C3862 ,C1815_=_C3863 ,C1815_=_C3865 ,\nC1815_=_C3866 ,C1815_=_C3868 ,C1818_=_C1821 ,C1818_=_C1932 ,C1818_=_C2348 ,C1818_=_C2365 ,\nC1818_=_C2895 ,C1818_=_C3291 ,C1818_=_C3364 ,C1818_=_C3434 ,C1818_=_C3459 ,C1818_=_C3648 ,\nC1818_=_C3693 ,C1818_=_C3743 ,C1818_=_C3785 ,C1818_=_C3994 ,C1818_=_C3995 ,C1818_=_C3997 ,\nC1821_=_C2610 ,C1821_=_C2743 ,C1821_=_C2851 ,C1821_=_C3056 ,C1821_=_C3078 ,C1821_=_C3121 ,\nC1821_=_C3165 ,C1821_=_C3496 ,C1821_=_C3575 ,C1821_=_C3795 ,C1821_=_C3840 ,C1821_=_C3949 ,\nC1821_=_C3991 ,C1821_=_C4075 ,C1821_=_C4108 ,C1821_=_C4113 ,C1831_=_C1836 ,C1831_=_C1849 ,\nC1831_=_C2410 ,C1831_=_C2765 ,C1831_=_C3004 ,C1831_=_C3266 ,C1831_=_C3295 ,C1831_=_C3296 ,\nC1831_=_C3298 ,C1831_=_C3299 ,C1831_=_C3300 ,C1831_=_C3302 ,C1831_=_C3303 ,C1836_=_C1874 ,\nC1836_=_C1972 ,C1836_=_C2414 ,C1836_=_C2804 ,C1836_=_C3419 ,C1836_=_C3755 ,C1836_=_C3963 ,\nC1836_=_C4015 ,C1836_=_C4016 ,C1836_=_C4017 ,C1841_=_C1844 ,C1841_=_C1847 ,C1841_=_C1849 ,\nC1841_=_C2187 ,C1841_=_C2189 ,C1841_=_C2191 ,C1841_=_C2194 ,C1841_=_C2197 ,C1841_=_C2198 ,\nC1841_=_C2199 ,C1841_=_C2201</w:t>
      </w:r>
    </w:p>
    <w:p>
      <w:pPr>
        <w:pStyle w:val="PreformattedText"/>
        <w:bidi w:val="0"/>
        <w:spacing w:before="0" w:after="0"/>
        <w:jc w:val="left"/>
        <w:rPr/>
      </w:pPr>
      <w:r>
        <w:rPr/>
        <w:t xml:space="preserve"> </w:t>
      </w:r>
      <w:r>
        <w:rPr/>
        <w:t>,C1841_=_C2202 ,C1841_=_C2205 ,C1841_=_C2207 ,C1844_=_C1847 ,\nC1844_=_C1849 ,C1844_=_C2450 ,C1844_=_C2489 ,C1844_=_C2759 ,C1844_=_C2824 ,C1844_=_C2826 ,\nC1844_=_C2828 ,C1844_=_C2830 ,C1844_=_C2831 ,C1844_=_C2832 ,C1844_=_C2833 ,C1844_=_C2835 ,\nC1844_=_C2836 ,C1847_=_C1849 ,C1847_=_C2452 ,C1847_=_C2492 ,C1847_=_C2728 ,C1847_=_C2872 ,\nC1847_=_C3141 ,C1847_=_C3142 ,C1847_=_C3143 ,C1847_=_C3144 ,C1847_=_C3145 ,C1847_=_C3146 ,\nC1847_=_C3148 ,C1847_=_C3149 ,C1847_=_C3151 ,C1847_=_C3152 ,C1849_=_C2410 ,C1849_=_C2765 ,\nC1849_=_C3004 ,C1849_=_C3266 ,C1849_=_C3295 ,C1849_=_C3296 ,C1849_=_C3298 ,C1849_=_C3299 ,\nC1849_=_C3300 ,C1849_=_C3302 ,C1849_=_C3303 ,C1867_=_C1869 ,C1867_=_C1870 ,C1867_=_C1874 ,\nC1867_=_C3222 ,C1867_=_C3408 ,C1867_=_C3431 ,C1867_=_C3662 ,C1867_=_C3716 ,C1867_=_C3832 ,\nC1867_=_C3834 ,C1869_=_C1870 ,C1869_=_C1874 ,C1869_=_C1968 ,C1869_=_C2799 ,C1869_=_C2819 ,\nC1869_=_C3290 ,C1869_=_C3395 ,C1869_=_C3444 ,C1869_=_C3489 ,C1869_=_C3528 ,C1869_=_C3539 ,\nC1869_=_C3570 ,C1869_=_C3627 ,C1869_=_C3776 ,C1869_=_C3843 ,C1869_=_C3888 ,C1869_=_C3889 ,\nC1869_=_C3890 ,C1869_=_C3891 ,C1869_=_C3892 ,C1870_=_C1874 ,C1870_=_C1969 ,C1870_=_C2122 ,\nC1870_=_C2800 ,C1870_=_C2893 ,C1870_=_C3509 ,C1870_=_C3638 ,C1870_=_C3732 ,C1870_=_C3917 ,\nC1870_=_C3921 ,C1874_=_C1972 ,C1874_=_C2414 ,C1874_=_C2804 ,C1874_=_C3419 ,C1874_=_C3755 ,\nC1874_=_C3963 ,C1874_=_C4015 ,C1874_=_C4016 ,C1874_=_C4017 ,C1878_=_C1884 ,C1878_=_C1886 ,\nC1878_=_C1895 ,C1878_=_C1897 ,C1878_=_C2422 ,C1878_=_C2423 ,C1878_=_C2424 ,C1878_=_C2425 ,\nC1878_=_C2427 ,C1878_=_C2429 ,C1878_=_C2432 ,C1878_=_C2433 ,C1878_=_C2434 ,C1878_=_C2435 ,\nC1878_=_C2436 ,C1878_=_C2437 ,C1878_=_C2438 ,C1878_=_C2439 ,C1878_=_C2441 ,C1878_=_C2444 ,\nC1878_=_C2445 ,C1878_=_C2446 ,C1884_=_C1886 ,C1884_=_C1895 ,C1884_=_C1897 ,C1884_=_C2021 ,\nC1884_=_C2270 ,C1884_=_C2470 ,C1884_=_C2711 ,C1884_=_C2975 ,C1884_=_C2976 ,C1884_=_C2977 ,\nC1884_=_C2978 ,C1884_=_C2979 ,C1884_=_C2980 ,C1884_=_C2982 ,C1884_=_C2983 ,C1884_=_C2987 ,\nC1886_=_C1895 ,C1886_=_C1897 ,C1886_=_C2217 ,C1886_=_C2578 ,C1886_=_C2840 ,C1886_=_C2855 ,\nC1886_=_C3035 ,C1886_=_C3130 ,C1886_=_C3170 ,C1886_=_C3180 ,C1886_=_C3210 ,C1886_=_C3211 ,\nC1886_=_C3212 ,C1886_=_C3216 ,C1886_=_C3217 ,C1886_=_C3219 ,C1895_=_C1897 ,C1895_=_C2460 ,\nC1895_=_C2483 ,C1895_=_C2500 ,C1895_=_C2719 ,C1895_=_C2777 ,C1895_=_C2937 ,C1895_=_C2997 ,\nC1895_=_C3378 ,C1895_=_C3696 ,C1895_=_C3934 ,C1895_=_C3943 ,C1895_=_C4020 ,C1895_=_C4057 ,\nC1895_=_C4066 ,C1895_=_C4096 ,C1895_=_C4097 ,C1895_=_C4098 ,C1897_=_C2332 ,C1897_=_C2390 ,\nC1897_=_C2484 ,C1897_=_C2721 ,C1897_=_C2999 ,C1897_=_C3697 ,C1897_=_C3787 ,C1897_=_C3861 ,\nC1897_=_C3936 ,C1897_=_C3979 ,C1897_=_C4103 ,C1897_=_C4112 ,C1899_=_C1901 ,C1899_=_C1902 ,\nC1899_=_C1910 ,C1899_=_C1911 ,C1899_=_C1913 ,C1899_=_C1914 ,C1899_=_C1916 ,C1899_=_C1917 ,\nC1899_=_C2019 ,C1899_=_C2021 ,C1899_=_C2026 ,C1899_=_C2029 ,C1901_=_C1902 ,C1901_=_C1910 ,\nC1901_=_C1911 ,C1901_=_C1913 ,C1901_=_C1914 ,C1901_=_C1916 ,C1901_=_C1917 ,C1901_=_C2338 ,\nC1901_=_C2339 ,C1901_=_C2348 ,C1902_=_C1910 ,C1902_=_C1911 ,C1902_=_C1913 ,C1902_=_C1914 ,\nC1902_=_C1916 ,C1902_=_C1917 ,C1902_=_C2409 ,C1902_=_C2410 ,C1902_=_C2414 ,C1902_=_C2420 ,\nC1902_=_C2421 ,C1910_=_C1911 ,C1910_=_C1913 ,C1910_=_C1914 ,C1910_=_C1916 ,C1910_=_C1917 ,\nC1910_=_C3231 ,C1910_=_C3296 ,C1910_=_C3419 ,C1911_=_C1913 ,C1911_=_C1914 ,C1911_=_C1916 ,\nC1911_=_C1917 ,C1911_=_C2198 ,C1911_=_C2437 ,C1911_=_C2753 ,C1911_=_C3143 ,C1911_=_C3255 ,\nC1911_=_C3592 ,C1911_=_C3752 ,C1911_=_C3755 ,C1913_=_C1914 ,C1913_=_C1916 ,C1913_=_C1917 ,\nC1913_=_C2201 ,C1913_=_C2439 ,C1913_=_C2550 ,C1913_=_C2754 ,C1913_=_C3146 ,C1913_=_C3259 ,\nC1913_=_C3322 ,C1913_=_C3963 ,C1914_=_C1916 ,C1914_=_C1917 ,C1914_=_C3235 ,C1916_=_C1917 ,\nC1916_=_C2249 ,C1916_=_C2640 ,C1916_=_C2757 ,C1916_=_C3238 ,C1916_=_C3866 ,C1917_=_C2207 ,\nC1917_=_C2445 ,C1917_=_C2758 ,C1917_=_C3152 ,C1917_=_C3265 ,C1917_=_C4016 ,C1932_=_C2348 ,\nC1932_=_C2365 ,C1932_=_C2895 ,C1932_=_C3291 ,C1932_=_C3364 ,C1932_=_C3434 ,C1932_=_C3459 ,\nC1932_=_C3648 ,C1932_=_C3693 ,C1932_=_C3743 ,C1932_=_C3785 ,C1932_=_C3994 ,C1932_=_C3995 ,\nC1932_=_C3997 ,C1941_=_C2072 ,C1941_=_C2153 ,C1941_=_C2554 ,C1941_=_C2628 ,C1941_=_C2630 ,\nC1941_=_C2631 ,C1941_=_C2633 ,C1941_=_C2634 ,C1941_=_C2635 ,C1941_=_C2637 ,C1941_=_C2638 ,\nC1941_=_C2639 ,C1941_=_C2640 ,C1941_=_C2641 ,C1964_=_C1968 ,C1964_=_C1969 ,C1964_=_C1972 ,\nC1964_=_C1978 ,C1964_=_C1979 ,C1964_=_C2002 ,C1964_=_C2784 ,C1964_=_C2809 ,C1964_=_C3243 ,\nC1964_=_C3244 ,C1964_=_C3245 ,C1964_=_C3247 ,C1964_=_C3249 ,C1964_=_C3250 ,C1964_=_C3251 ,\nC1964_=_C3253 ,C1968_=_C1969 ,C1968_=_C1972 ,C1968_=_C1978 ,C1968_=_C1979 ,C1968_=_C2799 ,\nC1968_=_C2819 ,C1968_=_C3290 ,C1968_=_C3395 ,C1968_=_C3444 ,C1968_=_C3489 ,C1968_=_C3528 ,\nC1968_=_C3539 ,C1968_=_C3570 ,C1968_=_C3627 ,C1968_=_C3776 ,C1968_=_C3843 ,C1968_=_C3888 ,\nC1968_=_C3889 ,C1968_=_C3890 ,C1968_=_C3891 ,C1968_=_C3892 ,C1969_=_C1972 ,C1969_=_C1978 ,\nC1969_=_C1979 ,C1969_=_C2122 ,C1969_=_C2800 ,C1969_=_C2893 ,C1969_=_C3509 ,C1969_=_C3638 ,\nC1969_=_C3732 ,C1969_=_C3917 ,C1969_=_C3921 ,C1972_=_C1978 ,C1972_=_C1979 ,C1972_=_C2414 ,\nC1972_=_C2804 ,C1972_=_C3419 ,C1972_=_C3755 ,C1972_=_C3963 ,C1972_=_C4015 ,C1972_=_C4016 ,\nC1972_=_C4017 ,C1978_=_C1979 ,C1978_=_C2029 ,C1978_=_C2227 ,C1978_=_C2420 ,C1978_=_C2723 ,\nC1978_=_C2853 ,C1978_=_C3340 ,C1978_=_C4092 ,C1978_=_C4101 ,C1978_=_C4105 ,C1978_=_C4123 ,\nC1979_=_C2228 ,C1979_=_C2421 ,C1979_=_C2466 ,C1979_=_C2502 ,C1979_=_C2725 ,C1979_=_C2780 ,\nC1979_=_C2854 ,C1979_=_C2940 ,C1979_=_C3341 ,C1979_=_C3383 ,C1979_=_C3945 ,C1979_=_C4023 ,\nC1979_=_C4060 ,C1979_=_C4068 ,C1979_=_C4093 ,C1979_=_C4102 ,C1979_=_C4124 ,C1979_=_C4125 ,\nC1979_=_C4126 ,C2000_=_C2002 ,C2000_=_C2004 ,C2000_=_C2007 ,C2000_=_C2008 ,C2000_=_C2013 ,\nC2000_=_C2269 ,C2000_=_C2941 ,C2000_=_C2943 ,C2000_=_C2944 ,C2000_=_C2945 ,C2000_=_C2946 ,\nC2000_=_C2948 ,C2000_=_C2949 ,C2000_=_C2950 ,C2000_=_C2952 ,C2000_=_C2954 ,C2000_=_C2955 ,\nC2000_=_C2957 ,C2000_=_C2958 ,C2002_=_C2004 ,C2002_=_C2007 ,C2002_=_C2008 ,C2002_=_C2013 ,\nC2002_=_C2784 ,C2002_=_C2809 ,C2002_=_C3243 ,C2002_=_C3244 ,C2002_=_C3245 ,C2002_=_C3247 ,\nC2002_=_C3249 ,C2002_=_C3250 ,C2002_=_C3251 ,C2002_=_C3253 ,C2004_=_C2007 ,C2004_=_C2008 ,\nC2004_=_C2013 ,C2004_=_C2394 ,C2004_=_C2731 ,C2004_=_C3071 ,C2004_=_C3155 ,C2004_=_C3551 ,\nC2004_=_C3591 ,C2004_=_C3592 ,C2004_=_C3593 ,C2004_=_C3596 ,C2004_=_C3597 ,C2004_=_C3598 ,\nC2004_=_C3600 ,C2004_=_C3601 ,C2004_=_C3603 ,C2004_=_C3605 ,C2007_=_C2008 ,C2007_=_C2013 ,\nC2007_=_C2400 ,C2007_=_C2737 ,C2007_=_C2787 ,C2007_=_C2820 ,C2007_=_C3073 ,C2007_=_C3557 ,\nC2007_=_C3647 ,C2007_=_C3752 ,C2007_=_C3791 ,C2007_=_C3844 ,C2007_=_C3893 ,C2007_=_C3894 ,\nC2007_=_C3895 ,C2007_=_C3897 ,C2008_=_C2013 ,C2008_=_C3114 ,C2008_=_C3159 ,C2008_=_C3490 ,\nC2008_=_C3906 ,C2008_=_C3907 ,C2008_=_C3909 ,C2008_=_C3910 ,C2008_=_C3911 ,C2008_=_C3912 ,\nC2008_=_C3913 ,C2008_=_C3914 ,C2008_=_C3915 ,C2008_=_C3916 ,C2013_=_C2084 ,C2013_=_C2286 ,\nC2013_=_C2513 ,C2013_=_C3161 ,C2013_=_C3924 ,C2013_=_C3998 ,C2013_=_C4039 ,C2013_=_C4045 ,\nC2013_=_C4046 ,C2013_=_C4047 ,C2013_=_C4048 ,C2013_=_C4049 ,C2019_=_C2021 ,C2019_=_C2026 ,\nC2019_=_C2029 ,C2019_=_C2091 ,C2019_=_C2171 ,C2019_=_C2487 ,C2019_=_C2548 ,C2019_=_C2550 ,\nC2019_=_C2551 ,C2019_=_C2552 ,C2021_=_C2026 ,C2021_=_C2029 ,C2021_=_C2270 ,C2021_=_C2470 ,\nC2021_=_C2711 ,C2021_=_C2975 ,C2021_=_C2976 ,C2021_=_C2977 ,C2021_=_C2978 ,C2021_=_C2979 ,\nC2021_=_C2980 ,C2021_=_C2982 ,C2021_=_C2983 ,C2021_=_C2987 ,C2026_=_C2029 ,C2026_=_C2077 ,\nC2026_=_C2863 ,C2026_=_C3288 ,C2026_=_C3432 ,C2026_=_C3455 ,C2026_=_C3741 ,C2026_=_C3782 ,\nC2026_=_C3850 ,C2026_=_C3862 ,C2026_=_C3863 ,C2026_=_C3865 ,C2026_=_C3866 ,C2026_=_C3868 ,\nC2029_=_C2227 ,C2029_=_C2420 ,C2029_=_C2723 ,C2029_=_C2853 ,C2029_=_C3340 ,C2029_=_C4092 ,\nC2029_=_C4101 ,C2029_=_C4105 ,C2029_=_C4123 ,C2030_=_C2032 ,C2030_=_C2033 ,C2030_=_C2034 ,\nC2030_=_C2035 ,C2030_=_C2036 ,C2030_=_C2037 ,C2030_=_C2040 ,C2030_=_C2043 ,C2030_=_C2044 ,\nC2030_=_C2045 ,C2030_=_C2046 ,C2030_=_C2048 ,C2030_=_C2049 ,C2030_=_C2051 ,C2030_=_C2072 ,\nC2030_=_C2075 ,C2030_=_C2077 ,C2030_=_C2084 ,C2032_=_C2033 ,C2032_=_C2034 ,C2032_=_C2035 ,\nC2032_=_C2036 ,C2032_=_C2037 ,C2032_=_C2040 ,C2032_=_C2043 ,C2032_=_C2044 ,C2032_=_C2045 ,\nC2032_=_C2046 ,C2032_=_C2048 ,C2032_=_C2049 ,C2032_=_C2051 ,C2032_=_C2269 ,C2032_=_C2270 ,\nC2032_=_C2272 ,C2032_=_C2274 ,C2032_=_C2275 ,C2032_=_C2286 ,C2033_=_C2034 ,C2033_=_C2035 ,\nC2033_=_C2036 ,C2033_=_C2037 ,C2033_=_C2040 ,C2033_=_C2043 ,C2033_=_C2044 ,C2033_=_C2045 ,\nC2033_=_C2046 ,C2033_=_C2048 ,C2033_=_C2049 ,C2033_=_C2051 ,C2033_=_C2503 ,C2033_=_C2506 ,\nC2033_=_C2513 ,C2034_=_C2035 ,C2034_=_C2036 ,C2034_=_C2037 ,C2034_=_C2040 ,C2034_=_C2043 ,\nC2034_=_C2044 ,C2034_=_C2045 ,C2034_=_C2046 ,C2034_=_C2048 ,C2034_=_C2049 ,C2034_=_C2051 ,\nC2034_=_C2690 ,C2034_=_C2705 ,C2035_=_C2036 ,C2035_=_C2037 ,C2035_=_C2040 ,C2035_=_C2043 ,\nC2035_=_C2044 ,C2035_=_C2045 ,C2035_=_C2046 ,C2035_=_C2048 ,C2035_=_C2049 ,C2035_=_C2051 ,\nC2035_=_C2187 ,C2035_=_C2728 ,C2035_=_C2731 ,C2035_=_C2737 ,C2035_=_C2743 ,C2035_=_C2744 ,\nC2036_=_C2037 ,C2036_=_C2040 ,C2036_=_C2043 ,C2036_=_C2044 ,C2036_=_C2045 ,C2036_=_C2046 ,\nC2036_=_C2048 ,C2036_=_C2049 ,C2036_=_C2051 ,C2036_=_C2793 ,C2036_=_C2799 ,C2036_=_C2800 ,\nC2036_=_C2804 ,C2036_=_C2806 ,C2037_=_C2040 ,C2037_=_C2043 ,C2037_=_C2044 ,C2037_=_C2045 ,\nC2037_=_C2046 ,C2037_=_C2048 ,C2037_=_C2049 ,C2037_=_C2051 ,C2037_=_C2191 ,C2037_=_C2615 ,\nC2037_=_C3071 ,C2037_=_C3073 ,C2037_=_C3078 ,C2037_=_C3080 ,C2040_=_C2043 ,C2040_=_C2044 ,\nC2040_=_C2045 ,C2040_=_C2046 ,C2040_=_C2048 ,C2040_=_C2049 ,C2040_=_C2051 ,C2040_=_C2907 ,\nC2040_=_C3083 ,C2040_=_C3230 ,C2040_=_C3378 ,C2040_=_C3381 ,C2040_=_C3383 ,C2043_=_C2044 ,\nC2043_=_C2045 ,C2043_=_C2046 ,C2043_=_C2048 ,C2043_=_C2049 ,C2043_=_C2051 ,C2043_=_C3258 ,\nC2043_=_C3832 ,C2043_=_C3917 ,C2043_=_C3924 ,C2044_=_C2045 ,C2044_=_C2046 ,C2044_=_C2048</w:t>
      </w:r>
    </w:p>
    <w:p>
      <w:pPr>
        <w:pStyle w:val="PreformattedText"/>
        <w:bidi w:val="0"/>
        <w:spacing w:before="0" w:after="0"/>
        <w:jc w:val="left"/>
        <w:rPr/>
      </w:pPr>
      <w:r>
        <w:rPr/>
        <w:t xml:space="preserve"> </w:t>
      </w:r>
      <w:r>
        <w:rPr/>
        <w:t>,\nC2044_=_C2049 ,C2044_=_C2051 ,C2044_=_C2202 ,C2044_=_C3596 ,C2044_=_C3893 ,C2044_=_C3991 ,\nC2044_=_C3992 ,C2045_=_C2046 ,C2045_=_C2048 ,C2045_=_C2049 ,C2045_=_C2051 ,C2045_=_C3260 ,\nC2045_=_C3998 ,C2046_=_C2048 ,C2046_=_C2049 ,C2046_=_C2051 ,C2046_=_C3236 ,C2046_=_C4009 ,\nC2048_=_C2049 ,C2048_=_C2051 ,C2048_=_C3263 ,C2048_=_C3967 ,C2048_=_C4046 ,C2049_=_C2051 ,\nC2049_=_C2624 ,C2049_=_C3264 ,C2049_=_C3969 ,C2049_=_C4048 ,C2051_=_C3240 ,C2051_=_C4119 ,\nC2053_=_C2054 ,C2053_=_C2056 ,C2053_=_C2060 ,C2053_=_C2062 ,C2053_=_C2063 ,C2053_=_C2064 ,\nC2053_=_C2066 ,C2053_=_C2067 ,C2053_=_C2628 ,C2054_=_C2056 ,C2054_=_C2060 ,C2054_=_C2062 ,\nC2054_=_C2063 ,C2054_=_C2064 ,C2054_=_C2066 ,C2054_=_C2067 ,C2054_=_C2809 ,C2054_=_C2819 ,\nC2054_=_C2820 ,C2056_=_C2060 ,C2056_=_C2062 ,C2056_=_C2063 ,C2056_=_C2064 ,C2056_=_C2066 ,\nC2056_=_C2067 ,C2056_=_C2824 ,C2056_=_C3004 ,C2056_=_C3005 ,C2056_=_C3008 ,C2060_=_C2062 ,\nC2060_=_C2063 ,C2060_=_C2064 ,C2060_=_C2066 ,C2060_=_C2067 ,C2060_=_C2828 ,C2060_=_C3212 ,\nC2060_=_C3295 ,C2060_=_C3384 ,C2062_=_C2063 ,C2062_=_C2064 ,C2062_=_C2066 ,C2062_=_C2067 ,\nC2062_=_C2246 ,C2062_=_C2752 ,C2063_=_C2064 ,C2063_=_C2066 ,C2063_=_C2067 ,C2064_=_C2066 ,\nC2064_=_C2067 ,C2064_=_C3716 ,C2064_=_C3718 ,C2066_=_C2067 ,C2067_=_C2645 ,C2067_=_C2832 ,\nC2067_=_C3300 ,C2067_=_C3587 ,C2072_=_C2075 ,C2072_=_C2077 ,C2072_=_C2084 ,C2072_=_C2153 ,\nC2072_=_C2554 ,C2072_=_C2628 ,C2072_=_C2630 ,C2072_=_C2631 ,C2072_=_C2633 ,C2072_=_C2634 ,\nC2072_=_C2635 ,C2072_=_C2637 ,C2072_=_C2638 ,C2072_=_C2639 ,C2072_=_C2640 ,C2072_=_C2641 ,\nC2075_=_C2077 ,C2075_=_C2084 ,C2075_=_C2274 ,C2075_=_C2506 ,C2075_=_C3255 ,C2075_=_C3258 ,\nC2075_=_C3259 ,C2075_=_C3260 ,C2075_=_C3263 ,C2075_=_C3264 ,C2075_=_C3265 ,C2077_=_C2084 ,\nC2077_=_C2863 ,C2077_=_C3288 ,C2077_=_C3432 ,C2077_=_C3455 ,C2077_=_C3741 ,C2077_=_C3782 ,\nC2077_=_C3850 ,C2077_=_C3862 ,C2077_=_C3863 ,C2077_=_C3865 ,C2077_=_C3866 ,C2077_=_C3868 ,\nC2084_=_C2286 ,C2084_=_C2513 ,C2084_=_C3161 ,C2084_=_C3924 ,C2084_=_C3998 ,C2084_=_C4039 ,\nC2084_=_C4045 ,C2084_=_C4046 ,C2084_=_C4047 ,C2084_=_C4048 ,C2084_=_C4049 ,C2091_=_C2171 ,\nC2091_=_C2487 ,C2091_=_C2548 ,C2091_=_C2550 ,C2091_=_C2551 ,C2091_=_C2552 ,C2122_=_C2800 ,\nC2122_=_C2893 ,C2122_=_C3509 ,C2122_=_C3638 ,C2122_=_C3732 ,C2122_=_C3917 ,C2122_=_C3921 ,\nC2153_=_C2156 ,C2153_=_C2168 ,C2153_=_C2554 ,C2153_=_C2628 ,C2153_=_C2630 ,C2153_=_C2631 ,\nC2153_=_C2633 ,C2153_=_C2634 ,C2153_=_C2635 ,C2153_=_C2637 ,C2153_=_C2638 ,C2153_=_C2639 ,\nC2153_=_C2640 ,C2153_=_C2641 ,C2156_=_C2168 ,C2156_=_C2252 ,C2156_=_C2272 ,C2156_=_C2521 ,\nC2156_=_C2762 ,C2156_=_C2924 ,C2156_=_C3081 ,C2156_=_C3083 ,C2156_=_C3084 ,C2156_=_C3085 ,\nC2156_=_C3086 ,C2156_=_C3087 ,C2156_=_C3088 ,C2156_=_C3089 ,C2156_=_C3090 ,C2156_=_C3091 ,\nC2156_=_C3092 ,C2156_=_C3093 ,C2156_=_C3096 ,C2156_=_C3097 ,C2168_=_C2264 ,C2168_=_C2973 ,\nC2168_=_C3137 ,C2168_=_C3178 ,C2168_=_C3473 ,C2168_=_C3788 ,C2168_=_C4120 ,C2171_=_C2487 ,\nC2171_=_C2548 ,C2171_=_C2550 ,C2171_=_C2551 ,C2171_=_C2552 ,C2187_=_C2189 ,C2187_=_C2191 ,\nC2187_=_C2194 ,C2187_=_C2197 ,C2187_=_C2198 ,C2187_=_C2199 ,C2187_=_C2201 ,C2187_=_C2202 ,\nC2187_=_C2205 ,C2187_=_C2207 ,C2187_=_C2728 ,C2187_=_C2731 ,C2187_=_C2737 ,C2187_=_C2743 ,\nC2187_=_C2744 ,C2189_=_C2191 ,C2189_=_C2194 ,C2189_=_C2197 ,C2189_=_C2198 ,C2189_=_C2199 ,\nC2189_=_C2201 ,C2189_=_C2202 ,C2189_=_C2205 ,C2189_=_C2207 ,C2189_=_C2759 ,C2189_=_C2760 ,\nC2189_=_C2762 ,C2189_=_C2765 ,C2189_=_C2777 ,C2189_=_C2780 ,C2191_=_C2194 ,C2191_=_C2197 ,\nC2191_=_C2198 ,C2191_=_C2199 ,C2191_=_C2201 ,C2191_=_C2202 ,C2191_=_C2205 ,C2191_=_C2207 ,\nC2191_=_C2615 ,C2191_=_C3071 ,C2191_=_C3073 ,C2191_=_C3078 ,C2191_=_C3080 ,C2194_=_C2197 ,\nC2194_=_C2198 ,C2194_=_C2199 ,C2194_=_C2201 ,C2194_=_C2202 ,C2194_=_C2205 ,C2194_=_C2207 ,\nC2194_=_C2826 ,C2194_=_C3266 ,C2197_=_C2198 ,C2197_=_C2199 ,C2197_=_C2201 ,C2197_=_C2202 ,\nC2197_=_C2205 ,C2197_=_C2207 ,C2197_=_C2830 ,C2197_=_C3298 ,C2197_=_C3591 ,C2197_=_C3647 ,\nC2197_=_C3648 ,C2198_=_C2199 ,C2198_=_C2201 ,C2198_=_C2202 ,C2198_=_C2205 ,C2198_=_C2207 ,\nC2198_=_C2437 ,C2198_=_C2753 ,C2198_=_C3143 ,C2198_=_C3255 ,C2198_=_C3592 ,C2198_=_C3752 ,\nC2198_=_C3755 ,C2199_=_C2201 ,C2199_=_C2202 ,C2199_=_C2205 ,C2199_=_C2207 ,C2199_=_C2831 ,\nC2199_=_C3299 ,C2201_=_C2202 ,C2201_=_C2205 ,C2201_=_C2207 ,C2201_=_C2439 ,C2201_=_C2550 ,\nC2201_=_C2754 ,C2201_=_C3146 ,C2201_=_C3259 ,C2201_=_C3322 ,C2201_=_C3963 ,C2202_=_C2205 ,\nC2202_=_C2207 ,C2202_=_C3596 ,C2202_=_C3893 ,C2202_=_C3991 ,C2202_=_C3992 ,C2205_=_C2207 ,\nC2205_=_C2835 ,C2205_=_C3251 ,C2205_=_C3302 ,C2205_=_C3995 ,C2205_=_C4117 ,C2207_=_C2445 ,\nC2207_=_C2758 ,C2207_=_C3152 ,C2207_=_C3265 ,C2207_=_C4016 ,C2209_=_C2212 ,C2209_=_C2217 ,\nC2209_=_C2227 ,C2209_=_C2228 ,C2209_=_C2449 ,C2209_=_C2488 ,C2209_=_C2643 ,C2209_=_C2645 ,\nC2209_=_C2647 ,C2209_=_C2648 ,C2209_=_C2652 ,C2209_=_C2653 ,C2212_=_C2217 ,C2212_=_C2227 ,\nC2212_=_C2228 ,C2212_=_C2503 ,C2212_=_C2760 ,C2212_=_C2899 ,C2212_=_C2900 ,C2212_=_C2902 ,\nC2212_=_C2903 ,C2212_=_C2904 ,C2212_=_C2906 ,C2212_=_C2907 ,C2212_=_C2908 ,C2212_=_C2909 ,\nC2212_=_C2910 ,C2212_=_C2911 ,C2212_=_C2912 ,C2212_=_C2913 ,C2212_=_C2914 ,C2212_=_C2915 ,\nC2212_=_C2916 ,C2212_=_C2918 ,C2212_=_C2919 ,C2212_=_C2920 ,C2212_=_C2922 ,C2217_=_C2227 ,\nC2217_=_C2228 ,C2217_=_C2578 ,C2217_=_C2840 ,C2217_=_C2855 ,C2217_=_C3035 ,C2217_=_C3130 ,\nC2217_=_C3170 ,C2217_=_C3180 ,C2217_=_C3210 ,C2217_=_C3211 ,C2217_=_C3212 ,C2217_=_C3216 ,\nC2217_=_C3217 ,C2217_=_C3219 ,C2227_=_C2228 ,C2227_=_C2420 ,C2227_=_C2723 ,C2227_=_C2853 ,\nC2227_=_C3340 ,C2227_=_C4092 ,C2227_=_C4101 ,C2227_=_C4105 ,C2227_=_C4123 ,C2228_=_C2421 ,\nC2228_=_C2466 ,C2228_=_C2502 ,C2228_=_C2725 ,C2228_=_C2780 ,C2228_=_C2854 ,C2228_=_C2940 ,\nC2228_=_C3341 ,C2228_=_C3383 ,C2228_=_C3945 ,C2228_=_C4023 ,C2228_=_C4060 ,C2228_=_C4068 ,\nC2228_=_C4093 ,C2228_=_C4102 ,C2228_=_C4124 ,C2228_=_C4125 ,C2228_=_C4126 ,C2230_=_C2231 ,\nC2230_=_C2232 ,C2230_=_C2234 ,C2230_=_C2237 ,C2230_=_C2239 ,C2230_=_C2240 ,C2230_=_C2241 ,\nC2230_=_C2242 ,C2230_=_C2243 ,C2230_=_C2245 ,C2230_=_C2246 ,C2230_=_C2247 ,C2230_=_C2248 ,\nC2230_=_C2249 ,C2230_=_C2332 ,C2231_=_C2232 ,C2231_=_C2234 ,C2231_=_C2237 ,C2231_=_C2239 ,\nC2231_=_C2240 ,C2231_=_C2241 ,C2231_=_C2242 ,C2231_=_C2243 ,C2231_=_C2245 ,C2231_=_C2246 ,\nC2231_=_C2247 ,C2231_=_C2248 ,C2231_=_C2249 ,C2231_=_C2365 ,C2232_=_C2234 ,C2232_=_C2237 ,\nC2232_=_C2239 ,C2232_=_C2240 ,C2232_=_C2241 ,C2232_=_C2242 ,C2232_=_C2243 ,C2232_=_C2245 ,\nC2232_=_C2246 ,C2232_=_C2247 ,C2232_=_C2248 ,C2232_=_C2249 ,C2232_=_C2372 ,C2232_=_C2390 ,\nC2234_=_C2237 ,C2234_=_C2239 ,C2234_=_C2240 ,C2234_=_C2241 ,C2234_=_C2242 ,C2234_=_C2243 ,\nC2234_=_C2245 ,C2234_=_C2246 ,C2234_=_C2247 ,C2234_=_C2248 ,C2234_=_C2249 ,C2234_=_C2571 ,\nC2234_=_C2578 ,C2237_=_C2239 ,C2237_=_C2240 ,C2237_=_C2241 ,C2237_=_C2242 ,C2237_=_C2243 ,\nC2237_=_C2245 ,C2237_=_C2246 ,C2237_=_C2247 ,C2237_=_C2248 ,C2237_=_C2249 ,C2237_=_C2425 ,\nC2237_=_C2711 ,C2237_=_C2719 ,C2237_=_C2721 ,C2237_=_C2723 ,C2237_=_C2725 ,C2239_=_C2240 ,\nC2239_=_C2241 ,C2239_=_C2242 ,C2239_=_C2243 ,C2239_=_C2245 ,C2239_=_C2246 ,C2239_=_C2247 ,\nC2239_=_C2248 ,C2239_=_C2249 ,C2239_=_C2784 ,C2239_=_C2787 ,C2240_=_C2241 ,C2240_=_C2242 ,\nC2240_=_C2243 ,C2240_=_C2245 ,C2240_=_C2246 ,C2240_=_C2247 ,C2240_=_C2248 ,C2240_=_C2249 ,\nC2240_=_C2746 ,C2240_=_C2893 ,C2240_=_C2895 ,C2241_=_C2242 ,C2241_=_C2243 ,C2241_=_C2245 ,\nC2241_=_C2246 ,C2241_=_C2247 ,C2241_=_C2248 ,C2241_=_C2249 ,C2241_=_C2899 ,C2241_=_C2924 ,\nC2241_=_C2937 ,C2241_=_C2940 ,C2242_=_C2243 ,C2242_=_C2245 ,C2242_=_C2246 ,C2242_=_C2247 ,\nC2242_=_C2248 ,C2242_=_C2249 ,C2242_=_C2747 ,C2242_=_C2943 ,C2242_=_C2976 ,C2243_=_C2245 ,\nC2243_=_C2246 ,C2243_=_C2247 ,C2243_=_C2248 ,C2243_=_C2249 ,C2243_=_C3056 ,C2245_=_C2246 ,\nC2245_=_C2247 ,C2245_=_C2248 ,C2245_=_C2249 ,C2245_=_C2751 ,C2245_=_C3141 ,C2246_=_C2247 ,\nC2246_=_C2248 ,C2246_=_C2249 ,C2246_=_C2752 ,C2247_=_C2248 ,C2247_=_C2249 ,C2247_=_C3888 ,\nC2248_=_C2249 ,C2248_=_C2647 ,C2248_=_C2756 ,C2248_=_C2833 ,C2248_=_C3148 ,C2248_=_C4057 ,\nC2248_=_C4060 ,C2249_=_C2640 ,C2249_=_C2757 ,C2249_=_C3238 ,C2249_=_C3866 ,C2252_=_C2264 ,\nC2252_=_C2272 ,C2252_=_C2521 ,C2252_=_C2762 ,C2252_=_C2924 ,C2252_=_C3081 ,C2252_=_C3083 ,\nC2252_=_C3084 ,C2252_=_C3085 ,C2252_=_C3086 ,C2252_=_C3087 ,C2252_=_C3088 ,C2252_=_C3089 ,\nC2252_=_C3090 ,C2252_=_C3091 ,C2252_=_C3092 ,C2252_=_C3093 ,C2252_=_C3096 ,C2252_=_C3097 ,\nC2264_=_C2973 ,C2264_=_C3137 ,C2264_=_C3178 ,C2264_=_C3473 ,C2264_=_C3788 ,C2264_=_C4120 ,\nC2269_=_C2270 ,C2269_=_C2272 ,C2269_=_C2274 ,C2269_=_C2275 ,C2269_=_C2286 ,C2269_=_C2941 ,\nC2269_=_C2943 ,C2269_=_C2944 ,C2269_=_C2945 ,C2269_=_C2946 ,C2269_=_C2948 ,C2269_=_C2949 ,\nC2269_=_C2950 ,C2269_=_C2952 ,C2269_=_C2954 ,C2269_=_C2955 ,C2269_=_C2957 ,C2269_=_C2958 ,\nC2270_=_C2272 ,C2270_=_C2274 ,C2270_=_C2275 ,C2270_=_C2286 ,C2270_=_C2470 ,C2270_=_C2711 ,\nC2270_=_C2975 ,C2270_=_C2976 ,C2270_=_C2977 ,C2270_=_C2978 ,C2270_=_C2979 ,C2270_=_C2980 ,\nC2270_=_C2982 ,C2270_=_C2983 ,C2270_=_C2987 ,C2272_=_C2274 ,C2272_=_C2275 ,C2272_=_C2286 ,\nC2272_=_C2521 ,C2272_=_C2762 ,C2272_=_C2924 ,C2272_=_C3081 ,C2272_=_C3083 ,C2272_=_C3084 ,\nC2272_=_C3085 ,C2272_=_C3086 ,C2272_=_C3087 ,C2272_=_C3088 ,C2272_=_C3089 ,C2272_=_C3090 ,\nC2272_=_C3091 ,C2272_=_C3092 ,C2272_=_C3093 ,C2272_=_C3096 ,C2272_=_C3097 ,C2274_=_C2275 ,\nC2274_=_C2286 ,C2274_=_C2506 ,C2274_=_C3255 ,C2274_=_C3258 ,C2274_=_C3259 ,C2274_=_C3260 ,\nC2274_=_C3263 ,C2274_=_C3264 ,C2274_=_C3265 ,C2275_=_C2286 ,C2275_=_C2339 ,C2275_=_C2522 ,\nC2275_=_C2961 ,C2275_=_C3005 ,C2275_=_C3315 ,C2275_=_C3316 ,C2275_=_C3317 ,C2275_=_C3318 ,\nC2275_=_C3319 ,C2275_=_C3320 ,C2275_=_C3321 ,C2275_=_C3322 ,C2275_=_C3323 ,C2275_=_C3324 ,\nC2286_=_C2513 ,C2286_=_C3161 ,C2286_=_C3924 ,C2286_=_C3998 ,C2286_=_C4039 ,C2286_=_C4045 ,\nC2286_=_C4046 ,C2286_=_C4047 ,C2286_=_C4048 ,C2286_=_C4049 ,C2332_=_C2390 ,C2332_=_C2484 ,\nC2332_=_C2721 ,C2332_=_C2999 ,C2332_=_C3697 ,C2332_=_C3787</w:t>
      </w:r>
    </w:p>
    <w:p>
      <w:pPr>
        <w:pStyle w:val="PreformattedText"/>
        <w:bidi w:val="0"/>
        <w:spacing w:before="0" w:after="0"/>
        <w:jc w:val="left"/>
        <w:rPr/>
      </w:pPr>
      <w:r>
        <w:rPr/>
        <w:t xml:space="preserve"> </w:t>
      </w:r>
      <w:r>
        <w:rPr/>
        <w:t>,C2332_=_C3861 ,C2332_=_C3936 ,\nC2332_=_C3979 ,C2332_=_C4103 ,C2332_=_C4112 ,C2338_=_C2339 ,C2338_=_C2348 ,C2338_=_C2409 ,\nC2338_=_C2453 ,C2338_=_C2558 ,C2338_=_C2690 ,C2338_=_C2793 ,C2338_=_C3109 ,C2338_=_C3230 ,\nC2338_=_C3231 ,C2338_=_C3232 ,C2338_=_C3233 ,C2338_=_C3234 ,C2338_=_C3235 ,C2338_=_C3236 ,\nC2338_=_C3237 ,C2338_=_C3238 ,C2338_=_C3239 ,C2338_=_C3240 ,C2338_=_C3242 ,C2339_=_C2348 ,\nC2339_=_C2522 ,C2339_=_C2961 ,C2339_=_C3005 ,C2339_=_C3315 ,C2339_=_C3316 ,C2339_=_C3317 ,\nC2339_=_C3318 ,C2339_=_C3319 ,C2339_=_C3320 ,C2339_=_C3321 ,C2339_=_C3322 ,C2339_=_C3323 ,\nC2339_=_C3324 ,C2348_=_C2365 ,C2348_=_C2895 ,C2348_=_C3291 ,C2348_=_C3364 ,C2348_=_C3434 ,\nC2348_=_C3459 ,C2348_=_C3648 ,C2348_=_C3693 ,C2348_=_C3743 ,C2348_=_C3785 ,C2348_=_C3994 ,\nC2348_=_C3995 ,C2348_=_C3997 ,C2365_=_C2895 ,C2365_=_C3291 ,C2365_=_C3364 ,C2365_=_C3434 ,\nC2365_=_C3459 ,C2365_=_C3648 ,C2365_=_C3693 ,C2365_=_C3743 ,C2365_=_C3785 ,C2365_=_C3994 ,\nC2365_=_C3995 ,C2365_=_C3997 ,C2372_=_C2390 ,C2372_=_C2571 ,C2372_=_C2746 ,C2372_=_C2747 ,\nC2372_=_C2751 ,C2372_=_C2752 ,C2372_=_C2753 ,C2372_=_C2754 ,C2372_=_C2756 ,C2372_=_C2757 ,\nC2372_=_C2758 ,C2390_=_C2484 ,C2390_=_C2721 ,C2390_=_C2999 ,C2390_=_C3697 ,C2390_=_C3787 ,\nC2390_=_C3861 ,C2390_=_C3936 ,C2390_=_C3979 ,C2390_=_C4103 ,C2390_=_C4112 ,C2394_=_C2400 ,\nC2394_=_C2731 ,C2394_=_C3071 ,C2394_=_C3155 ,C2394_=_C3551 ,C2394_=_C3591 ,C2394_=_C3592 ,\nC2394_=_C3593 ,C2394_=_C3596 ,C2394_=_C3597 ,C2394_=_C3598 ,C2394_=_C3600 ,C2394_=_C3601 ,\nC2394_=_C3603 ,C2394_=_C3605 ,C2400_=_C2737 ,C2400_=_C2787 ,C2400_=_C2820 ,C2400_=_C3073 ,\nC2400_=_C3557 ,C2400_=_C3647 ,C2400_=_C3752 ,C2400_=_C3791 ,C2400_=_C3844 ,C2400_=_C3893 ,\nC2400_=_C3894 ,C2400_=_C3895 ,C2400_=_C3897 ,C2409_=_C2410 ,C2409_=_C2414 ,C2409_=_C2420 ,\nC2409_=_C2421 ,C2409_=_C2453 ,C2409_=_C2558 ,C2409_=_C2690 ,C2409_=_C2793 ,C2409_=_C3109 ,\nC2409_=_C3230 ,C2409_=_C3231 ,C2409_=_C3232 ,C2409_=_C3233 ,C2409_=_C3234 ,C2409_=_C3235 ,\nC2409_=_C3236 ,C2409_=_C3237 ,C2409_=_C3238 ,C2409_=_C3239 ,C2409_=_C3240 ,C2409_=_C3242 ,\nC2410_=_C2414 ,C2410_=_C2420 ,C2410_=_C2421 ,C2410_=_C2765 ,C2410_=_C3004 ,C2410_=_C3266 ,\nC2410_=_C3295 ,C2410_=_C3296 ,C2410_=_C3298 ,C2410_=_C3299 ,C2410_=_C3300 ,C2410_=_C3302 ,\nC2410_=_C3303 ,C2414_=_C2420 ,C2414_=_C2421 ,C2414_=_C2804 ,C2414_=_C3419 ,C2414_=_C3755 ,\nC2414_=_C3963 ,C2414_=_C4015 ,C2414_=_C4016 ,C2414_=_C4017 ,C2420_=_C2421 ,C2420_=_C2723 ,\nC2420_=_C2853 ,C2420_=_C3340 ,C2420_=_C4092 ,C2420_=_C4101 ,C2420_=_C4105 ,C2420_=_C4123 ,\nC2421_=_C2466 ,C2421_=_C2502 ,C2421_=_C2725 ,C2421_=_C2780 ,C2421_=_C2854 ,C2421_=_C2940 ,\nC2421_=_C3341 ,C2421_=_C3383 ,C2421_=_C3945 ,C2421_=_C4023 ,C2421_=_C4060 ,C2421_=_C4068 ,\nC2421_=_C4093 ,C2421_=_C4102 ,C2421_=_C4124 ,C2421_=_C4125 ,C2421_=_C4126 ,C2422_=_C2423 ,\nC2422_=_C2424 ,C2422_=_C2425 ,C2422_=_C2427 ,C2422_=_C2429 ,C2422_=_C2432 ,C2422_=_C2433 ,\nC2422_=_C2434 ,C2422_=_C2435 ,C2422_=_C2436 ,C2422_=_C2437 ,C2422_=_C2438 ,C2422_=_C2439 ,\nC2422_=_C2441 ,C2422_=_C2444 ,C2422_=_C2445 ,C2422_=_C2446 ,C2422_=_C2470 ,C2422_=_C2483 ,\nC2422_=_C2484 ,C2423_=_C2424 ,C2423_=_C2425 ,C2423_=_C2427 ,C2423_=_C2429 ,C2423_=_C2432 ,\nC2423_=_C2433 ,C2423_=_C2434 ,C2423_=_C2435 ,C2423_=_C2436 ,C2423_=_C2437 ,C2423_=_C2438 ,\nC2423_=_C2439 ,C2423_=_C2441 ,C2423_=_C2444 ,C2423_=_C2445 ,C2423_=_C2446 ,C2423_=_C2610 ,\nC2424_=_C2425 ,C2424_=_C2427 ,C2424_=_C2429 ,C2424_=_C2432 ,C2424_=_C2433 ,C2424_=_C2434 ,\nC2424_=_C2435 ,C2424_=_C2436 ,C2424_=_C2437 ,C2424_=_C2438 ,C2424_=_C2439 ,C2424_=_C2441 ,\nC2424_=_C2444 ,C2424_=_C2445 ,C2424_=_C2446 ,C2425_=_C2427 ,C2425_=_C2429 ,C2425_=_C2432 ,\nC2425_=_C2433 ,C2425_=_C2434 ,C2425_=_C2435 ,C2425_=_C2436 ,C2425_=_C2437 ,C2425_=_C2438 ,\nC2425_=_C2439 ,C2425_=_C2441 ,C2425_=_C2444 ,C2425_=_C2445 ,C2425_=_C2446 ,C2425_=_C2711 ,\nC2425_=_C2719 ,C2425_=_C2721 ,C2425_=_C2723 ,C2425_=_C2725 ,C2427_=_C2429 ,C2427_=_C2432 ,\nC2427_=_C2433 ,C2427_=_C2434 ,C2427_=_C2435 ,C2427_=_C2436 ,C2427_=_C2437 ,C2427_=_C2438 ,\nC2427_=_C2439 ,C2427_=_C2441 ,C2427_=_C2444 ,C2427_=_C2445 ,C2427_=_C2446 ,C2427_=_C2630 ,\nC2427_=_C2855 ,C2427_=_C2863 ,C2429_=_C2432 ,C2429_=_C2433 ,C2429_=_C2434 ,C2429_=_C2435 ,\nC2429_=_C2436 ,C2429_=_C2437 ,C2429_=_C2438 ,C2429_=_C2439 ,C2429_=_C2441 ,C2429_=_C2444 ,\nC2429_=_C2445 ,C2429_=_C2446 ,C2429_=_C2975 ,C2429_=_C2997 ,C2429_=_C2999 ,C2432_=_C2433 ,\nC2432_=_C2434 ,C2432_=_C2435 ,C2432_=_C2436 ,C2432_=_C2437 ,C2432_=_C2438 ,C2432_=_C2439 ,\nC2432_=_C2441 ,C2432_=_C2444 ,C2432_=_C2445 ,C2432_=_C2446 ,C2432_=_C3444 ,C2433_=_C2434 ,\nC2433_=_C2435 ,C2433_=_C2436 ,C2433_=_C2437 ,C2433_=_C2438 ,C2433_=_C2439 ,C2433_=_C2441 ,\nC2433_=_C2444 ,C2433_=_C2445 ,C2433_=_C2446 ,C2433_=_C3085 ,C2433_=_C3473 ,C2434_=_C2435 ,\nC2434_=_C2436 ,C2434_=_C2437 ,C2434_=_C2438 ,C2434_=_C2439 ,C2434_=_C2441 ,C2434_=_C2444 ,\nC2434_=_C2445 ,C2434_=_C2446 ,C2434_=_C3244 ,C2435_=_C2436 ,C2435_=_C2437 ,C2435_=_C2438 ,\nC2435_=_C2439 ,C2435_=_C2441 ,C2435_=_C2444 ,C2435_=_C2445 ,C2435_=_C2446 ,C2435_=_C2979 ,\nC2435_=_C3693 ,C2435_=_C3696 ,C2435_=_C3697 ,C2436_=_C2437 ,C2436_=_C2438 ,C2436_=_C2439 ,\nC2436_=_C2441 ,C2436_=_C2444 ,C2436_=_C2445 ,C2436_=_C2446 ,C2436_=_C2634 ,C2437_=_C2438 ,\nC2437_=_C2439 ,C2437_=_C2441 ,C2437_=_C2444 ,C2437_=_C2445 ,C2437_=_C2446 ,C2437_=_C2753 ,\nC2437_=_C3143 ,C2437_=_C3255 ,C2437_=_C3592 ,C2437_=_C3752 ,C2437_=_C3755 ,C2438_=_C2439 ,\nC2438_=_C2441 ,C2438_=_C2444 ,C2438_=_C2445 ,C2438_=_C2446 ,C2438_=_C2983 ,C2438_=_C3145 ,\nC2438_=_C3934 ,C2438_=_C3936 ,C2439_=_C2441 ,C2439_=_C2444 ,C2439_=_C2445 ,C2439_=_C2446 ,\nC2439_=_C2550 ,C2439_=_C2754 ,C2439_=_C3146 ,C2439_=_C3259 ,C2439_=_C3322 ,C2439_=_C3963 ,\nC2441_=_C2444 ,C2441_=_C2445 ,C2441_=_C2446 ,C2441_=_C2552 ,C2444_=_C2445 ,C2444_=_C2446 ,\nC2444_=_C3303 ,C2444_=_C4015 ,C2445_=_C2446 ,C2445_=_C2758 ,C2445_=_C3152 ,C2445_=_C3265 ,\nC2445_=_C4016 ,C2446_=_C2987 ,C2446_=_C4098 ,C2446_=_C4112 ,C2449_=_C2450 ,C2449_=_C2452 ,\nC2449_=_C2453 ,C2449_=_C2460 ,C2449_=_C2466 ,C2449_=_C2488 ,C2449_=_C2643 ,C2449_=_C2645 ,\nC2449_=_C2647 ,C2449_=_C2648 ,C2449_=_C2652 ,C2449_=_C2653 ,C2450_=_C2452 ,C2450_=_C2453 ,\nC2450_=_C2460 ,C2450_=_C2466 ,C2450_=_C2489 ,C2450_=_C2759 ,C2450_=_C2824 ,C2450_=_C2826 ,\nC2450_=_C2828 ,C2450_=_C2830 ,C2450_=_C2831 ,C2450_=_C2832 ,C2450_=_C2833 ,C2450_=_C2835 ,\nC2450_=_C2836 ,C2452_=_C2453 ,C2452_=_C2460 ,C2452_=_C2466 ,C2452_=_C2492 ,C2452_=_C2728 ,\nC2452_=_C2872 ,C2452_=_C3141 ,C2452_=_C3142 ,C2452_=_C3143 ,C2452_=_C3144 ,C2452_=_C3145 ,\nC2452_=_C3146 ,C2452_=_C3148 ,C2452_=_C3149 ,C2452_=_C3151 ,C2452_=_C3152 ,C2453_=_C2460 ,\nC2453_=_C2466 ,C2453_=_C2558 ,C2453_=_C2690 ,C2453_=_C2793 ,C2453_=_C3109 ,C2453_=_C3230 ,\nC2453_=_C3231 ,C2453_=_C3232 ,C2453_=_C3233 ,C2453_=_C3234 ,C2453_=_C3235 ,C2453_=_C3236 ,\nC2453_=_C3237 ,C2453_=_C3238 ,C2453_=_C3239 ,C2453_=_C3240 ,C2453_=_C3242 ,C2460_=_C2466 ,\nC2460_=_C2483 ,C2460_=_C2500 ,C2460_=_C2719 ,C2460_=_C2777 ,C2460_=_C2937 ,C2460_=_C2997 ,\nC2460_=_C3378 ,C2460_=_C3696 ,C2460_=_C3934 ,C2460_=_C3943 ,C2460_=_C4020 ,C2460_=_C4057 ,\nC2460_=_C4066 ,C2460_=_C4096 ,C2460_=_C4097 ,C2460_=_C4098 ,C2466_=_C2502 ,C2466_=_C2725 ,\nC2466_=_C2780 ,C2466_=_C2854 ,C2466_=_C2940 ,C2466_=_C3341 ,C2466_=_C3383 ,C2466_=_C3945 ,\nC2466_=_C4023 ,C2466_=_C4060 ,C2466_=_C4068 ,C2466_=_C4093 ,C2466_=_C4102 ,C2466_=_C4124 ,\nC2466_=_C4125 ,C2466_=_C4126 ,C2470_=_C2483 ,C2470_=_C2484 ,C2470_=_C2711 ,C2470_=_C2975 ,\nC2470_=_C2976 ,C2470_=_C2977 ,C2470_=_C2978 ,C2470_=_C2979 ,C2470_=_C2980 ,C2470_=_C2982 ,\nC2470_=_C2983 ,C2470_=_C2987 ,C2483_=_C2484 ,C2483_=_C2500 ,C2483_=_C2719 ,C2483_=_C2777 ,\nC2483_=_C2937 ,C2483_=_C2997 ,C2483_=_C3378 ,C2483_=_C3696 ,C2483_=_C3934 ,C2483_=_C3943 ,\nC2483_=_C4020 ,C2483_=_C4057 ,C2483_=_C4066 ,C2483_=_C4096 ,C2483_=_C4097 ,C2483_=_C4098 ,\nC2484_=_C2721 ,C2484_=_C2999 ,C2484_=_C3697 ,C2484_=_C3787 ,C2484_=_C3861 ,C2484_=_C3936 ,\nC2484_=_C3979 ,C2484_=_C4103 ,C2484_=_C4112 ,C2487_=_C2488 ,C2487_=_C2489 ,C2487_=_C2492 ,\nC2487_=_C2500 ,C2487_=_C2502 ,C2487_=_C2548 ,C2487_=_C2550 ,C2487_=_C2551 ,C2487_=_C2552 ,\nC2488_=_C2489 ,C2488_=_C2492 ,C2488_=_C2500 ,C2488_=_C2502 ,C2488_=_C2643 ,C2488_=_C2645 ,\nC2488_=_C2647 ,C2488_=_C2648 ,C2488_=_C2652 ,C2488_=_C2653 ,C2489_=_C2492 ,C2489_=_C2500 ,\nC2489_=_C2502 ,C2489_=_C2759 ,C2489_=_C2824 ,C2489_=_C2826 ,C2489_=_C2828 ,C2489_=_C2830 ,\nC2489_=_C2831 ,C2489_=_C2832 ,C2489_=_C2833 ,C2489_=_C2835 ,C2489_=_C2836 ,C2492_=_C2500 ,\nC2492_=_C2502 ,C2492_=_C2728 ,C2492_=_C2872 ,C2492_=_C3141 ,C2492_=_C3142 ,C2492_=_C3143 ,\nC2492_=_C3144 ,C2492_=_C3145 ,C2492_=_C3146 ,C2492_=_C3148 ,C2492_=_C3149 ,C2492_=_C3151 ,\nC2492_=_C3152 ,C2500_=_C2502 ,C2500_=_C2719 ,C2500_=_C2777 ,C2500_=_C2937 ,C2500_=_C2997 ,\nC2500_=_C3378 ,C2500_=_C3696 ,C2500_=_C3934 ,C2500_=_C3943 ,C2500_=_C4020 ,C2500_=_C4057 ,\nC2500_=_C4066 ,C2500_=_C4096 ,C2500_=_C4097 ,C2500_=_C4098 ,C2502_=_C2725 ,C2502_=_C2780 ,\nC2502_=_C2854 ,C2502_=_C2940 ,C2502_=_C3341 ,C2502_=_C3383 ,C2502_=_C3945 ,C2502_=_C4023 ,\nC2502_=_C4060 ,C2502_=_C4068 ,C2502_=_C4093 ,C2502_=_C4102 ,C2502_=_C4124 ,C2502_=_C4125 ,\nC2502_=_C4126 ,C2503_=_C2506 ,C2503_=_C2513 ,C2503_=_C2760 ,C2503_=_C2899 ,C2503_=_C2900 ,\nC2503_=_C2902 ,C2503_=_C2903 ,C2503_=_C2904 ,C2503_=_C2906 ,C2503_=_C2907 ,C2503_=_C2908 ,\nC2503_=_C2909 ,C2503_=_C2910 ,C2503_=_C2911 ,C2503_=_C2912 ,C2503_=_C2913 ,C2503_=_C2914 ,\nC2503_=_C2915 ,C2503_=_C2916 ,C2503_=_C2918 ,C2503_=_C2919 ,C2503_=_C2920 ,C2503_=_C2922 ,\nC2506_=_C2513 ,C2506_=_C3255 ,C2506_=_C3258 ,C2506_=_C3259 ,C2506_=_C3260 ,C2506_=_C3263 ,\nC2506_=_C3264 ,C2506_=_C3265 ,C2513_=_C3161 ,C2513_=_C3924 ,C2513_=_C3998 ,C2513_=_C4039 ,\nC2513_=_C4045 ,C2513_=_C4046 ,C2513_=_C4047 ,C2513_=_C4048 ,C2513_=_C4049 ,C2521_=_C2522 ,\nC2521_=_C2533 ,C2521_=_C2762 ,C2521_=_C2924 ,C2521_=_C3081 ,C2521_=_C3083 ,C2521_=_C3084 ,\nC2521_=_C3085 ,C2521_=_C3086 ,C2521_=_C3087 ,C2521_=_C3088 ,C2521_=_C3089 ,C2521_=_C3090 ,\nC2521_=_C3091 ,C2521_=_C3092</w:t>
      </w:r>
    </w:p>
    <w:p>
      <w:pPr>
        <w:pStyle w:val="PreformattedText"/>
        <w:bidi w:val="0"/>
        <w:spacing w:before="0" w:after="0"/>
        <w:jc w:val="left"/>
        <w:rPr/>
      </w:pPr>
      <w:r>
        <w:rPr/>
        <w:t xml:space="preserve"> </w:t>
      </w:r>
      <w:r>
        <w:rPr/>
        <w:t>,C2521_=_C3093 ,C2521_=_C3096 ,C2521_=_C3097 ,C2522_=_C2533 ,\nC2522_=_C2961 ,C2522_=_C3005 ,C2522_=_C3315 ,C2522_=_C3316 ,C2522_=_C3317 ,C2522_=_C3318 ,\nC2522_=_C3319 ,C2522_=_C3320 ,C2522_=_C3321 ,C2522_=_C3322 ,C2522_=_C3323 ,C2522_=_C3324 ,\nC2533_=_C3410 ,C2533_=_C3433 ,C2533_=_C3665 ,C2533_=_C3718 ,C2533_=_C3734 ,C2533_=_C3802 ,\nC2533_=_C3811 ,C2533_=_C3967 ,C2533_=_C3968 ,C2533_=_C3969 ,C2533_=_C3971 ,C2548_=_C2550 ,\nC2548_=_C2551 ,C2548_=_C2552 ,C2548_=_C3316 ,C2550_=_C2551 ,C2550_=_C2552 ,C2550_=_C2754 ,\nC2550_=_C3146 ,C2550_=_C3259 ,C2550_=_C3322 ,C2550_=_C3963 ,C2551_=_C2552 ,C2551_=_C2912 ,\nC2551_=_C3216 ,C2554_=_C2558 ,C2554_=_C2628 ,C2554_=_C2630 ,C2554_=_C2631 ,C2554_=_C2633 ,\nC2554_=_C2634 ,C2554_=_C2635 ,C2554_=_C2637 ,C2554_=_C2638 ,C2554_=_C2639 ,C2554_=_C2640 ,\nC2554_=_C2641 ,C2558_=_C2690 ,C2558_=_C2793 ,C2558_=_C3109 ,C2558_=_C3230 ,C2558_=_C3231 ,\nC2558_=_C3232 ,C2558_=_C3233 ,C2558_=_C3234 ,C2558_=_C3235 ,C2558_=_C3236 ,C2558_=_C3237 ,\nC2558_=_C3238 ,C2558_=_C3239 ,C2558_=_C3240 ,C2558_=_C3242 ,C2571_=_C2578 ,C2571_=_C2746 ,\nC2571_=_C2747 ,C2571_=_C2751 ,C2571_=_C2752 ,C2571_=_C2753 ,C2571_=_C2754 ,C2571_=_C2756 ,\nC2571_=_C2757 ,C2571_=_C2758 ,C2578_=_C2840 ,C2578_=_C2855 ,C2578_=_C3035 ,C2578_=_C3130 ,\nC2578_=_C3170 ,C2578_=_C3180 ,C2578_=_C3210 ,C2578_=_C3211 ,C2578_=_C3212 ,C2578_=_C3216 ,\nC2578_=_C3217 ,C2578_=_C3219 ,C2610_=_C2743 ,C2610_=_C2851 ,C2610_=_C3056 ,C2610_=_C3078 ,\nC2610_=_C3121 ,C2610_=_C3165 ,C2610_=_C3496 ,C2610_=_C3575 ,C2610_=_C3795 ,C2610_=_C3840 ,\nC2610_=_C3949 ,C2610_=_C3991 ,C2610_=_C4075 ,C2610_=_C4108 ,C2610_=_C4113 ,C2615_=_C2616 ,\nC2615_=_C2618 ,C2615_=_C2619 ,C2615_=_C2621 ,C2615_=_C2622 ,C2615_=_C2623 ,C2615_=_C2624 ,\nC2615_=_C2625 ,C2615_=_C2626 ,C2615_=_C2627 ,C2615_=_C3071 ,C2615_=_C3073 ,C2615_=_C3078 ,\nC2615_=_C3080 ,C2616_=_C2618 ,C2616_=_C2619 ,C2616_=_C2621 ,C2616_=_C2622 ,C2616_=_C2623 ,\nC2616_=_C2624 ,C2616_=_C2625 ,C2616_=_C2626 ,C2616_=_C2627 ,C2616_=_C3109 ,C2616_=_C3114 ,\nC2616_=_C3121 ,C2618_=_C2619 ,C2618_=_C2621 ,C2618_=_C2622 ,C2618_=_C2623 ,C2618_=_C2624 ,\nC2618_=_C2625 ,C2618_=_C2626 ,C2618_=_C2627 ,C2618_=_C3489 ,C2618_=_C3490 ,C2618_=_C3496 ,\nC2619_=_C2621 ,C2619_=_C2622 ,C2619_=_C2623 ,C2619_=_C2624 ,C2619_=_C2625 ,C2619_=_C2626 ,\nC2619_=_C2627 ,C2621_=_C2622 ,C2621_=_C2623 ,C2621_=_C2624 ,C2621_=_C2625 ,C2621_=_C2626 ,\nC2621_=_C2627 ,C2621_=_C2911 ,C2621_=_C3906 ,C2622_=_C2623 ,C2622_=_C2624 ,C2622_=_C2625 ,\nC2622_=_C2626 ,C2622_=_C2627 ,C2622_=_C3889 ,C2622_=_C3909 ,C2623_=_C2624 ,C2623_=_C2625 ,\nC2623_=_C2626 ,C2623_=_C2627 ,C2623_=_C3912 ,C2623_=_C3968 ,C2623_=_C4103 ,C2623_=_C4105 ,\nC2624_=_C2625 ,C2624_=_C2626 ,C2624_=_C2627 ,C2624_=_C3264 ,C2624_=_C3969 ,C2624_=_C4048 ,\nC2625_=_C2626 ,C2625_=_C2627 ,C2625_=_C2641 ,C2625_=_C3913 ,C2626_=_C2627 ,C2626_=_C3868 ,\nC2626_=_C3915 ,C2626_=_C3971 ,C2626_=_C3997 ,C2627_=_C2922 ,C2627_=_C3219 ,C2627_=_C3916 ,\nC2628_=_C2630 ,C2628_=_C2631 ,C2628_=_C2633 ,C2628_=_C2634 ,C2628_=_C2635 ,C2628_=_C2637 ,\nC2628_=_C2638 ,C2628_=_C2639 ,C2628_=_C2640 ,C2628_=_C2641 ,C2630_=_C2631 ,C2630_=_C2633 ,\nC2630_=_C2634 ,C2630_=_C2635 ,C2630_=_C2637 ,C2630_=_C2638 ,C2630_=_C2639 ,C2630_=_C2640 ,\nC2630_=_C2641 ,C2630_=_C2855 ,C2630_=_C2863 ,C2631_=_C2633 ,C2631_=_C2634 ,C2631_=_C2635 ,\nC2631_=_C2637 ,C2631_=_C2638 ,C2631_=_C2639 ,C2631_=_C2640 ,C2631_=_C2641 ,C2631_=_C2946 ,\nC2631_=_C3155 ,C2631_=_C3159 ,C2631_=_C3161 ,C2631_=_C3165 ,C2633_=_C2634 ,C2633_=_C2635 ,\nC2633_=_C2637 ,C2633_=_C2638 ,C2633_=_C2639 ,C2633_=_C2640 ,C2633_=_C2641 ,C2633_=_C3585 ,\nC2634_=_C2635 ,C2634_=_C2637 ,C2634_=_C2638 ,C2634_=_C2639 ,C2634_=_C2640 ,C2634_=_C2641 ,\nC2635_=_C2637 ,C2635_=_C2638 ,C2635_=_C2639 ,C2635_=_C2640 ,C2635_=_C2641 ,C2635_=_C3850 ,\nC2635_=_C3861 ,C2637_=_C2638 ,C2637_=_C2639 ,C2637_=_C2640 ,C2637_=_C2641 ,C2637_=_C3862 ,\nC2638_=_C2639 ,C2638_=_C2640 ,C2638_=_C2641 ,C2638_=_C2910 ,C2638_=_C3091 ,C2638_=_C3863 ,\nC2638_=_C3943 ,C2638_=_C3945 ,C2639_=_C2640 ,C2639_=_C2641 ,C2639_=_C3865 ,C2640_=_C2641 ,\nC2640_=_C2757 ,C2640_=_C3238 ,C2640_=_C3866 ,C2641_=_C3913 ,C2643_=_C2645 ,C2643_=_C2647 ,\nC2643_=_C2648 ,C2643_=_C2652 ,C2643_=_C2653 ,C2643_=_C2900 ,C2643_=_C3035 ,C2645_=_C2647 ,\nC2645_=_C2648 ,C2645_=_C2652 ,C2645_=_C2653 ,C2645_=_C2832 ,C2645_=_C3300 ,C2645_=_C3587 ,\nC2647_=_C2648 ,C2647_=_C2652 ,C2647_=_C2653 ,C2647_=_C2756 ,C2647_=_C2833 ,C2647_=_C3148 ,\nC2647_=_C4057 ,C2647_=_C4060 ,C2648_=_C2652 ,C2648_=_C2653 ,C2648_=_C3890 ,C2648_=_C3994 ,\nC2652_=_C2653 ,C2652_=_C2836 ,C2652_=_C2957 ,C2652_=_C3151 ,C2652_=_C4096 ,C2652_=_C4120 ,\nC2652_=_C4125 ,C2653_=_C2919 ,C2653_=_C3097 ,C2653_=_C4097 ,C2653_=_C4113 ,C2653_=_C4126 ,\nC2690_=_C2705 ,C2690_=_C2793 ,C2690_=_C3109 ,C2690_=_C3230 ,C2690_=_C3231 ,C2690_=_C3232 ,\nC2690_=_C3233 ,C2690_=_C3234 ,C2690_=_C3235 ,C2690_=_C3236 ,C2690_=_C3237 ,C2690_=_C3238 ,\nC2690_=_C3239 ,C2690_=_C3240 ,C2690_=_C3242 ,C2705_=_C2744 ,C2705_=_C2806 ,C2705_=_C3080 ,\nC2705_=_C3381 ,C2705_=_C3992 ,C2705_=_C4009 ,C2705_=_C4117 ,C2705_=_C4119 ,C2711_=_C2719 ,\nC2711_=_C2721 ,C2711_=_C2723 ,C2711_=_C2725 ,C2711_=_C2975 ,C2711_=_C2976 ,C2711_=_C2977 ,\nC2711_=_C2978 ,C2711_=_C2979 ,C2711_=_C2980 ,C2711_=_C2982 ,C2711_=_C2983 ,C2711_=_C2987 ,\nC2719_=_C2721 ,C2719_=_C2723 ,C2719_=_C2725 ,C2719_=_C2777 ,C2719_=_C2937 ,C2719_=_C2997 ,\nC2719_=_C3378 ,C2719_=_C3696 ,C2719_=_C3934 ,C2719_=_C3943 ,C2719_=_C4020 ,C2719_=_C4057 ,\nC2719_=_C4066 ,C2719_=_C4096 ,C2719_=_C4097 ,C2719_=_C4098 ,C2721_=_C2723 ,C2721_=_C2725 ,\nC2721_=_C2999 ,C2721_=_C3697 ,C2721_=_C3787 ,C2721_=_C3861 ,C2721_=_C3936 ,C2721_=_C3979 ,\nC2721_=_C4103 ,C2721_=_C4112 ,C2723_=_C2725 ,C2723_=_C2853 ,C2723_=_C3340 ,C2723_=_C4092 ,\nC2723_=_C4101 ,C2723_=_C4105 ,C2723_=_C4123 ,C2725_=_C2780 ,C2725_=_C2854 ,C2725_=_C2940 ,\nC2725_=_C3341 ,C2725_=_C3383 ,C2725_=_C3945 ,C2725_=_C4023 ,C2725_=_C4060 ,C2725_=_C4068 ,\nC2725_=_C4093 ,C2725_=_C4102 ,C2725_=_C4124 ,C2725_=_C4125 ,C2725_=_C4126 ,C2728_=_C2731 ,\nC2728_=_C2737 ,C2728_=_C2743 ,C2728_=_C2744 ,C2728_=_C2872 ,C2728_=_C3141 ,C2728_=_C3142 ,\nC2728_=_C3143 ,C2728_=_C3144 ,C2728_=_C3145 ,C2728_=_C3146 ,C2728_=_C3148 ,C2728_=_C3149 ,\nC2728_=_C3151 ,C2728_=_C3152 ,C2731_=_C2737 ,C2731_=_C2743 ,C2731_=_C2744 ,C2731_=_C3071 ,\nC2731_=_C3155 ,C2731_=_C3551 ,C2731_=_C3591 ,C2731_=_C3592 ,C2731_=_C3593 ,C2731_=_C3596 ,\nC2731_=_C3597 ,C2731_=_C3598 ,C2731_=_C3600 ,C2731_=_C3601 ,C2731_=_C3603 ,C2731_=_C3605 ,\nC2737_=_C2743 ,C2737_=_C2744 ,C2737_=_C2787 ,C2737_=_C2820 ,C2737_=_C3073 ,C2737_=_C3557 ,\nC2737_=_C3647 ,C2737_=_C3752 ,C2737_=_C3791 ,C2737_=_C3844 ,C2737_=_C3893 ,C2737_=_C3894 ,\nC2737_=_C3895 ,C2737_=_C3897 ,C2743_=_C2744 ,C2743_=_C2851 ,C2743_=_C3056 ,C2743_=_C3078 ,\nC2743_=_C3121 ,C2743_=_C3165 ,C2743_=_C3496 ,C2743_=_C3575 ,C2743_=_C3795 ,C2743_=_C3840 ,\nC2743_=_C3949 ,C2743_=_C3991 ,C2743_=_C4075 ,C2743_=_C4108 ,C2743_=_C4113 ,C2744_=_C2806 ,\nC2744_=_C3080 ,C2744_=_C3381 ,C2744_=_C3992 ,C2744_=_C4009 ,C2744_=_C4117 ,C2744_=_C4119 ,\nC2746_=_C2747 ,C2746_=_C2751 ,C2746_=_C2752 ,C2746_=_C2753 ,C2746_=_C2754 ,C2746_=_C2756 ,\nC2746_=_C2757 ,C2746_=_C2758 ,C2746_=_C2893 ,C2746_=_C2895 ,C2747_=_C2751 ,C2747_=_C2752 ,\nC2747_=_C2753 ,C2747_=_C2754 ,C2747_=_C2756 ,C2747_=_C2757 ,C2747_=_C2758 ,C2747_=_C2943 ,\nC2747_=_C2976 ,C2751_=_C2752 ,C2751_=_C2753 ,C2751_=_C2754 ,C2751_=_C2756 ,C2751_=_C2757 ,\nC2751_=_C2758 ,C2751_=_C3141 ,C2752_=_C2753 ,C2752_=_C2754 ,C2752_=_C2756 ,C2752_=_C2757 ,\nC2752_=_C2758 ,C2753_=_C2754 ,C2753_=_C2756 ,C2753_=_C2757 ,C2753_=_C2758 ,C2753_=_C3143 ,\nC2753_=_C3255 ,C2753_=_C3592 ,C2753_=_C3752 ,C2753_=_C3755 ,C2754_=_C2756 ,C2754_=_C2757 ,\nC2754_=_C2758 ,C2754_=_C3146 ,C2754_=_C3259 ,C2754_=_C3322 ,C2754_=_C3963 ,C2756_=_C2757 ,\nC2756_=_C2758 ,C2756_=_C2833 ,C2756_=_C3148 ,C2756_=_C4057 ,C2756_=_C4060 ,C2757_=_C2758 ,\nC2757_=_C3238 ,C2757_=_C3866 ,C2758_=_C3152 ,C2758_=_C3265 ,C2758_=_C4016 ,C2759_=_C2760 ,\nC2759_=_C2762 ,C2759_=_C2765 ,C2759_=_C2777 ,C2759_=_C2780 ,C2759_=_C2824 ,C2759_=_C2826 ,\nC2759_=_C2828 ,C2759_=_C2830 ,C2759_=_C2831 ,C2759_=_C2832 ,C2759_=_C2833 ,C2759_=_C2835 ,\nC2759_=_C2836 ,C2760_=_C2762 ,C2760_=_C2765 ,C2760_=_C2777 ,C2760_=_C2780 ,C2760_=_C2899 ,\nC2760_=_C2900 ,C2760_=_C2902 ,C2760_=_C2903 ,C2760_=_C2904 ,C2760_=_C2906 ,C2760_=_C2907 ,\nC2760_=_C2908 ,C2760_=_C2909 ,C2760_=_C2910 ,C2760_=_C2911 ,C2760_=_C2912 ,C2760_=_C2913 ,\nC2760_=_C2914 ,C2760_=_C2915 ,C2760_=_C2916 ,C2760_=_C2918 ,C2760_=_C2919 ,C2760_=_C2920 ,\nC2760_=_C2922 ,C2762_=_C2765 ,C2762_=_C2777 ,C2762_=_C2780 ,C2762_=_C2924 ,C2762_=_C3081 ,\nC2762_=_C3083 ,C2762_=_C3084 ,C2762_=_C3085 ,C2762_=_C3086 ,C2762_=_C3087 ,C2762_=_C3088 ,\nC2762_=_C3089 ,C2762_=_C3090 ,C2762_=_C3091 ,C2762_=_C3092 ,C2762_=_C3093 ,C2762_=_C3096 ,\nC2762_=_C3097 ,C2765_=_C2777 ,C2765_=_C2780 ,C2765_=_C3004 ,C2765_=_C3266 ,C2765_=_C3295 ,\nC2765_=_C3296 ,C2765_=_C3298 ,C2765_=_C3299 ,C2765_=_C3300 ,C2765_=_C3302 ,C2765_=_C3303 ,\nC2777_=_C2780 ,C2777_=_C2937 ,C2777_=_C2997 ,C2777_=_C3378 ,C2777_=_C3696 ,C2777_=_C3934 ,\nC2777_=_C3943 ,C2777_=_C4020 ,C2777_=_C4057 ,C2777_=_C4066 ,C2777_=_C4096 ,C2777_=_C4097 ,\nC2777_=_C4098 ,C2780_=_C2854 ,C2780_=_C2940 ,C2780_=_C3341 ,C2780_=_C3383 ,C2780_=_C3945 ,\nC2780_=_C4023 ,C2780_=_C4060 ,C2780_=_C4068 ,C2780_=_C4093 ,C2780_=_C4102 ,C2780_=_C4124 ,\nC2780_=_C4125 ,C2780_=_C4126 ,C2784_=_C2787 ,C2784_=_C2809 ,C2784_=_C3243 ,C2784_=_C3244 ,\nC2784_=_C3245 ,C2784_=_C3247 ,C2784_=_C3249 ,C2784_=_C3250 ,C2784_=_C3251 ,C2784_=_C3253 ,\nC2787_=_C2820 ,C2787_=_C3073 ,C2787_=_C3557 ,C2787_=_C3647 ,C2787_=_C3752 ,C2787_=_C3791 ,\nC2787_=_C3844 ,C2787_=_C3893 ,C2787_=_C3894 ,C2787_=_C3895 ,C2787_=_C3897 ,C2793_=_C2799 ,\nC2793_=_C2800 ,C2793_=_C2804 ,C2793_=_C2806 ,C2793_=_C3109 ,C2793_=_C3230 ,C2793_=_C3231 ,\nC2793_=_C3232 ,C2793_=_C3233 ,C2793_=_C3234 ,C2793_=_C3235 ,C2793_=_C3236 ,C2793_=_C3237 ,\nC2793_=_C3238 ,C2793_=_C3239 ,C2793_=_C3240 ,C2793_=_C3242 ,C2799_=_C2800 ,C2799_=_C2804</w:t>
      </w:r>
    </w:p>
    <w:p>
      <w:pPr>
        <w:pStyle w:val="PreformattedText"/>
        <w:bidi w:val="0"/>
        <w:spacing w:before="0" w:after="0"/>
        <w:jc w:val="left"/>
        <w:rPr/>
      </w:pPr>
      <w:r>
        <w:rPr/>
        <w:t xml:space="preserve"> </w:t>
      </w:r>
      <w:r>
        <w:rPr/>
        <w:t>,\nC2799_=_C2806 ,C2799_=_C2819 ,C2799_=_C3290 ,C2799_=_C3395 ,C2799_=_C3444 ,C2799_=_C3489 ,\nC2799_=_C3528 ,C2799_=_C3539 ,C2799_=_C3570 ,C2799_=_C3627 ,C2799_=_C3776 ,C2799_=_C3843 ,\nC2799_=_C3888 ,C2799_=_C3889 ,C2799_=_C3890 ,C2799_=_C3891 ,C2799_=_C3892 ,C2800_=_C2804 ,\nC2800_=_C2806 ,C2800_=_C2893 ,C2800_=_C3509 ,C2800_=_C3638 ,C2800_=_C3732 ,C2800_=_C3917 ,\nC2800_=_C3921 ,C2804_=_C2806 ,C2804_=_C3419 ,C2804_=_C3755 ,C2804_=_C3963 ,C2804_=_C4015 ,\nC2804_=_C4016 ,C2804_=_C4017 ,C2806_=_C3080 ,C2806_=_C3381 ,C2806_=_C3992 ,C2806_=_C4009 ,\nC2806_=_C4117 ,C2806_=_C4119 ,C2809_=_C2819 ,C2809_=_C2820 ,C2809_=_C3243 ,C2809_=_C3244 ,\nC2809_=_C3245 ,C2809_=_C3247 ,C2809_=_C3249 ,C2809_=_C3250 ,C2809_=_C3251 ,C2809_=_C3253 ,\nC2819_=_C2820 ,C2819_=_C3290 ,C2819_=_C3395 ,C2819_=_C3444 ,C2819_=_C3489 ,C2819_=_C3528 ,\nC2819_=_C3539 ,C2819_=_C3570 ,C2819_=_C3627 ,C2819_=_C3776 ,C2819_=_C3843 ,C2819_=_C3888 ,\nC2819_=_C3889 ,C2819_=_C3890 ,C2819_=_C3891 ,C2819_=_C3892 ,C2820_=_C3073 ,C2820_=_C3557 ,\nC2820_=_C3647 ,C2820_=_C3752 ,C2820_=_C3791 ,C2820_=_C3844 ,C2820_=_C3893 ,C2820_=_C3894 ,\nC2820_=_C3895 ,C2820_=_C3897 ,C2824_=_C2826 ,C2824_=_C2828 ,C2824_=_C2830 ,C2824_=_C2831 ,\nC2824_=_C2832 ,C2824_=_C2833 ,C2824_=_C2835 ,C2824_=_C2836 ,C2824_=_C3004 ,C2824_=_C3005 ,\nC2824_=_C3008 ,C2826_=_C2828 ,C2826_=_C2830 ,C2826_=_C2831 ,C2826_=_C2832 ,C2826_=_C2833 ,\nC2826_=_C2835 ,C2826_=_C2836 ,C2826_=_C3266 ,C2828_=_C2830 ,C2828_=_C2831 ,C2828_=_C2832 ,\nC2828_=_C2833 ,C2828_=_C2835 ,C2828_=_C2836 ,C2828_=_C3212 ,C2828_=_C3295 ,C2828_=_C3384 ,\nC2830_=_C2831 ,C2830_=_C2832 ,C2830_=_C2833 ,C2830_=_C2835 ,C2830_=_C2836 ,C2830_=_C3298 ,\nC2830_=_C3591 ,C2830_=_C3647 ,C2830_=_C3648 ,C2831_=_C2832 ,C2831_=_C2833 ,C2831_=_C2835 ,\nC2831_=_C2836 ,C2831_=_C3299 ,C2832_=_C2833 ,C2832_=_C2835 ,C2832_=_C2836 ,C2832_=_C3300 ,\nC2832_=_C3587 ,C2833_=_C2835 ,C2833_=_C2836 ,C2833_=_C3148 ,C2833_=_C4057 ,C2833_=_C4060 ,\nC2835_=_C2836 ,C2835_=_C3251 ,C2835_=_C3302 ,C2835_=_C3995 ,C2835_=_C4117 ,C2836_=_C2957 ,\nC2836_=_C3151 ,C2836_=_C4096 ,C2836_=_C4120 ,C2836_=_C4125 ,C2840_=_C2851 ,C2840_=_C2853 ,\nC2840_=_C2854 ,C2840_=_C2855 ,C2840_=_C3035 ,C2840_=_C3130 ,C2840_=_C3170 ,C2840_=_C3180 ,\nC2840_=_C3210 ,C2840_=_C3211 ,C2840_=_C3212 ,C2840_=_C3216 ,C2840_=_C3217 ,C2840_=_C3219 ,\nC2851_=_C2853 ,C2851_=_C2854 ,C2851_=_C3056 ,C2851_=_C3078 ,C2851_=_C3121 ,C2851_=_C3165 ,\nC2851_=_C3496 ,C2851_=_C3575 ,C2851_=_C3795 ,C2851_=_C3840 ,C2851_=_C3949 ,C2851_=_C3991 ,\nC2851_=_C4075 ,C2851_=_C4108 ,C2851_=_C4113 ,C2853_=_C2854 ,C2853_=_C3340 ,C2853_=_C4092 ,\nC2853_=_C4101 ,C2853_=_C4105 ,C2853_=_C4123 ,C2854_=_C2940 ,C2854_=_C3341 ,C2854_=_C3383 ,\nC2854_=_C3945 ,C2854_=_C4023 ,C2854_=_C4060 ,C2854_=_C4068 ,C2854_=_C4093 ,C2854_=_C4102 ,\nC2854_=_C4124 ,C2854_=_C4125 ,C2854_=_C4126 ,C2855_=_C2863 ,C2855_=_C3035 ,C2855_=_C3130 ,\nC2855_=_C3170 ,C2855_=_C3180 ,C2855_=_C3210 ,C2855_=_C3211 ,C2855_=_C3212 ,C2855_=_C3216 ,\nC2855_=_C3217 ,C2855_=_C3219 ,C2863_=_C3288 ,C2863_=_C3432 ,C2863_=_C3455 ,C2863_=_C3741 ,\nC2863_=_C3782 ,C2863_=_C3850 ,C2863_=_C3862 ,C2863_=_C3863 ,C2863_=_C3865 ,C2863_=_C3866 ,\nC2863_=_C3868 ,C2872_=_C3141 ,C2872_=_C3142 ,C2872_=_C3143 ,C2872_=_C3144 ,C2872_=_C3145 ,\nC2872_=_C3146 ,C2872_=_C3148 ,C2872_=_C3149 ,C2872_=_C3151 ,C2872_=_C3152 ,C2893_=_C2895 ,\nC2893_=_C3509 ,C2893_=_C3638 ,C2893_=_C3732 ,C2893_=_C3917 ,C2893_=_C3921 ,C2895_=_C3291 ,\nC2895_=_C3364 ,C2895_=_C3434 ,C2895_=_C3459 ,C2895_=_C3648 ,C2895_=_C3693 ,C2895_=_C3743 ,\nC2895_=_C3785 ,C2895_=_C3994 ,C2895_=_C3995 ,C2895_=_C3997 ,C2899_=_C2900 ,C2899_=_C2902 ,\nC2899_=_C2903 ,C2899_=_C2904 ,C2899_=_C2906 ,C2899_=_C2907 ,C2899_=_C2908 ,C2899_=_C2909 ,\nC2899_=_C2910 ,C2899_=_C2911 ,C2899_=_C2912 ,C2899_=_C2913 ,C2899_=_C2914 ,C2899_=_C2915 ,\nC2899_=_C2916 ,C2899_=_C2918 ,C2899_=_C2919 ,C2899_=_C2920 ,C2899_=_C2922 ,C2899_=_C2924 ,\nC2899_=_C2937 ,C2899_=_C2940 ,C2900_=_C2902 ,C2900_=_C2903 ,C2900_=_C2904 ,C2900_=_C2906 ,\nC2900_=_C2907 ,C2900_=_C2908 ,C2900_=_C2909 ,C2900_=_C2910 ,C2900_=_C2911 ,C2900_=_C2912 ,\nC2900_=_C2913 ,C2900_=_C2914 ,C2900_=_C2915 ,C2900_=_C2916 ,C2900_=_C2918 ,C2900_=_C2919 ,\nC2900_=_C2920 ,C2900_=_C2922 ,C2900_=_C3035 ,C2902_=_C2903 ,C2902_=_C2904 ,C2902_=_C2906 ,\nC2902_=_C2907 ,C2902_=_C2908 ,C2902_=_C2909 ,C2902_=_C2910 ,C2902_=_C2911 ,C2902_=_C2912 ,\nC2902_=_C2913 ,C2902_=_C2914 ,C2902_=_C2915 ,C2902_=_C2916 ,C2902_=_C2918 ,C2902_=_C2919 ,\nC2902_=_C2920 ,C2902_=_C2922 ,C2902_=_C2945 ,C2902_=_C3130 ,C2902_=_C3137 ,C2903_=_C2904 ,\nC2903_=_C2906 ,C2903_=_C2907 ,C2903_=_C2908 ,C2903_=_C2909 ,C2903_=_C2910 ,C2903_=_C2911 ,\nC2903_=_C2912 ,C2903_=_C2913 ,C2903_=_C2914 ,C2903_=_C2915 ,C2903_=_C2916 ,C2903_=_C2918 ,\nC2903_=_C2919 ,C2903_=_C2920 ,C2903_=_C2922 ,C2903_=_C3081 ,C2903_=_C3170 ,C2903_=_C3178 ,\nC2904_=_C2906 ,C2904_=_C2907 ,C2904_=_C2908 ,C2904_=_C2909 ,C2904_=_C2910 ,C2904_=_C2911 ,\nC2904_=_C2912 ,C2904_=_C2913 ,C2904_=_C2914 ,C2904_=_C2915 ,C2904_=_C2916 ,C2904_=_C2918 ,\nC2904_=_C2919 ,C2904_=_C2920 ,C2904_=_C2922 ,C2904_=_C3180 ,C2906_=_C2907 ,C2906_=_C2908 ,\nC2906_=_C2909 ,C2906_=_C2910 ,C2906_=_C2911 ,C2906_=_C2912 ,C2906_=_C2913 ,C2906_=_C2914 ,\nC2906_=_C2915 ,C2906_=_C2916 ,C2906_=_C2918 ,C2906_=_C2919 ,C2906_=_C2920 ,C2906_=_C2922 ,\nC2906_=_C3211 ,C2906_=_C3364 ,C2907_=_C2908 ,C2907_=_C2909 ,C2907_=_C2910 ,C2907_=_C2911 ,\nC2907_=_C2912 ,C2907_=_C2913 ,C2907_=_C2914 ,C2907_=_C2915 ,C2907_=_C2916 ,C2907_=_C2918 ,\nC2907_=_C2919 ,C2907_=_C2920 ,C2907_=_C2922 ,C2907_=_C3083 ,C2907_=_C3230 ,C2907_=_C3378 ,\nC2907_=_C3381 ,C2907_=_C3383 ,C2908_=_C2909 ,C2908_=_C2910 ,C2908_=_C2911 ,C2908_=_C2912 ,\nC2908_=_C2913 ,C2908_=_C2914 ,C2908_=_C2915 ,C2908_=_C2916 ,C2908_=_C2918 ,C2908_=_C2919 ,\nC2908_=_C2920 ,C2908_=_C2922 ,C2908_=_C3232 ,C2908_=_C3539 ,C2909_=_C2910 ,C2909_=_C2911 ,\nC2909_=_C2912 ,C2909_=_C2913 ,C2909_=_C2914 ,C2909_=_C2915 ,C2909_=_C2916 ,C2909_=_C2918 ,\nC2909_=_C2919 ,C2909_=_C2920 ,C2909_=_C2922 ,C2909_=_C3811 ,C2910_=_C2911 ,C2910_=_C2912 ,\nC2910_=_C2913 ,C2910_=_C2914 ,C2910_=_C2915 ,C2910_=_C2916 ,C2910_=_C2918 ,C2910_=_C2919 ,\nC2910_=_C2920 ,C2910_=_C2922 ,C2910_=_C3091 ,C2910_=_C3863 ,C2910_=_C3943 ,C2910_=_C3945 ,\nC2911_=_C2912 ,C2911_=_C2913 ,C2911_=_C2914 ,C2911_=_C2915 ,C2911_=_C2916 ,C2911_=_C2918 ,\nC2911_=_C2919 ,C2911_=_C2920 ,C2911_=_C2922 ,C2911_=_C3906 ,C2912_=_C2913 ,C2912_=_C2914 ,\nC2912_=_C2915 ,C2912_=_C2916 ,C2912_=_C2918 ,C2912_=_C2919 ,C2912_=_C2920 ,C2912_=_C2922 ,\nC2912_=_C3216 ,C2913_=_C2914 ,C2913_=_C2915 ,C2913_=_C2916 ,C2913_=_C2918 ,C2913_=_C2919 ,\nC2913_=_C2920 ,C2913_=_C2922 ,C2913_=_C3092 ,C2913_=_C3250 ,C2913_=_C3895 ,C2913_=_C4020 ,\nC2913_=_C4023 ,C2914_=_C2915 ,C2914_=_C2916 ,C2914_=_C2918 ,C2914_=_C2919 ,C2914_=_C2920 ,\nC2914_=_C2922 ,C2914_=_C3217 ,C2915_=_C2916 ,C2915_=_C2918 ,C2915_=_C2919 ,C2915_=_C2920 ,\nC2915_=_C2922 ,C2915_=_C3093 ,C2915_=_C3323 ,C2915_=_C4066 ,C2915_=_C4068 ,C2916_=_C2918 ,\nC2916_=_C2919 ,C2916_=_C2920 ,C2916_=_C2922 ,C2918_=_C2919 ,C2918_=_C2920 ,C2918_=_C2922 ,\nC2918_=_C3096 ,C2918_=_C3324 ,C2919_=_C2920 ,C2919_=_C2922 ,C2919_=_C3097 ,C2919_=_C4097 ,\nC2919_=_C4113 ,C2919_=_C4126 ,C2920_=_C2922 ,C2920_=_C3253 ,C2922_=_C3219 ,C2922_=_C3916 ,\nC2924_=_C2937 ,C2924_=_C2940 ,C2924_=_C3081 ,C2924_=_C3083 ,C2924_=_C3084 ,C2924_=_C3085 ,\nC2924_=_C3086 ,C2924_=_C3087 ,C2924_=_C3088 ,C2924_=_C3089 ,C2924_=_C3090 ,C2924_=_C3091 ,\nC2924_=_C3092 ,C2924_=_C3093 ,C2924_=_C3096 ,C2924_=_C3097 ,C2937_=_C2940 ,C2937_=_C2997 ,\nC2937_=_C3378 ,C2937_=_C3696 ,C2937_=_C3934 ,C2937_=_C3943 ,C2937_=_C4020 ,C2937_=_C4057 ,\nC2937_=_C4066 ,C2937_=_C4096 ,C2937_=_C4097 ,C2937_=_C4098 ,C2940_=_C3341 ,C2940_=_C3383 ,\nC2940_=_C3945 ,C2940_=_C4023 ,C2940_=_C4060 ,C2940_=_C4068 ,C2940_=_C4093 ,C2940_=_C4102 ,\nC2940_=_C4124 ,C2940_=_C4125 ,C2940_=_C4126 ,C2941_=_C2943 ,C2941_=_C2944 ,C2941_=_C2945 ,\nC2941_=_C2946 ,C2941_=_C2948 ,C2941_=_C2949 ,C2941_=_C2950 ,C2941_=_C2952 ,C2941_=_C2954 ,\nC2941_=_C2955 ,C2941_=_C2957 ,C2941_=_C2958 ,C2941_=_C2961 ,C2941_=_C2973 ,C2943_=_C2944 ,\nC2943_=_C2945 ,C2943_=_C2946 ,C2943_=_C2948 ,C2943_=_C2949 ,C2943_=_C2950 ,C2943_=_C2952 ,\nC2943_=_C2954 ,C2943_=_C2955 ,C2943_=_C2957 ,C2943_=_C2958 ,C2943_=_C2976 ,C2944_=_C2945 ,\nC2944_=_C2946 ,C2944_=_C2948 ,C2944_=_C2949 ,C2944_=_C2950 ,C2944_=_C2952 ,C2944_=_C2954 ,\nC2944_=_C2955 ,C2944_=_C2957 ,C2944_=_C2958 ,C2944_=_C2977 ,C2945_=_C2946 ,C2945_=_C2948 ,\nC2945_=_C2949 ,C2945_=_C2950 ,C2945_=_C2952 ,C2945_=_C2954 ,C2945_=_C2955 ,C2945_=_C2957 ,\nC2945_=_C2958 ,C2945_=_C3130 ,C2945_=_C3137 ,C2946_=_C2948 ,C2946_=_C2949 ,C2946_=_C2950 ,\nC2946_=_C2952 ,C2946_=_C2954 ,C2946_=_C2955 ,C2946_=_C2957 ,C2946_=_C2958 ,C2946_=_C3155 ,\nC2946_=_C3159 ,C2946_=_C3161 ,C2946_=_C3165 ,C2948_=_C2949 ,C2948_=_C2950 ,C2948_=_C2952 ,\nC2948_=_C2954 ,C2948_=_C2955 ,C2948_=_C2957 ,C2948_=_C2958 ,C2948_=_C2978 ,C2949_=_C2950 ,\nC2949_=_C2952 ,C2949_=_C2954 ,C2949_=_C2955 ,C2949_=_C2957 ,C2949_=_C2958 ,C2949_=_C2980 ,\nC2949_=_C3776 ,C2950_=_C2952 ,C2950_=_C2954 ,C2950_=_C2955 ,C2950_=_C2957 ,C2950_=_C2958 ,\nC2950_=_C2982 ,C2952_=_C2954 ,C2952_=_C2955 ,C2952_=_C2957 ,C2952_=_C2958 ,C2952_=_C3598 ,\nC2952_=_C3907 ,C2952_=_C4039 ,C2954_=_C2955 ,C2954_=_C2957 ,C2954_=_C2958 ,C2954_=_C3600 ,\nC2954_=_C3910 ,C2954_=_C4045 ,C2955_=_C2957 ,C2955_=_C2958 ,C2955_=_C3149 ,C2955_=_C3601 ,\nC2955_=_C3911 ,C2955_=_C4047 ,C2957_=_C2958 ,C2957_=_C3151 ,C2957_=_C4096 ,C2957_=_C4120 ,\nC2957_=_C4125 ,C2958_=_C3605 ,C2958_=_C3914 ,C2958_=_C4049 ,C2961_=_C2973 ,C2961_=_C3005 ,\nC2961_=_C3315 ,C2961_=_C3316 ,C2961_=_C3317 ,C2961_=_C3318 ,C2961_=_C3319 ,C2961_=_C3320 ,\nC2961_=_C3321 ,C2961_=_C3322 ,C2961_=_C3323 ,C2961_=_C3324 ,C2973_=_C3137 ,C2973_=_C3178 ,\nC2973_=_C3473 ,C2973_=_C3788 ,C2973_=_C4120 ,C2975_=_C2976 ,C2975_=_C2977 ,C2975_=_C2978 ,\nC2975_=_C2979 ,C2975_=_C2980 ,C2975_=_C2982 ,C2975_=_C2983 ,C2975_=_C2987 ,C2975_=_C2997 ,\nC2975_=_C2999 ,C2976_=_C2977 ,C2976_=_C2978 ,C2976_=_C2979</w:t>
      </w:r>
    </w:p>
    <w:p>
      <w:pPr>
        <w:pStyle w:val="PreformattedText"/>
        <w:bidi w:val="0"/>
        <w:spacing w:before="0" w:after="0"/>
        <w:jc w:val="left"/>
        <w:rPr/>
      </w:pPr>
      <w:r>
        <w:rPr/>
        <w:t xml:space="preserve"> </w:t>
      </w:r>
      <w:r>
        <w:rPr/>
        <w:t>,C2976_=_C2980 ,C2976_=_C2982 ,\nC2976_=_C2983 ,C2976_=_C2987 ,C2977_=_C2978 ,C2977_=_C2979 ,C2977_=_C2980 ,C2977_=_C2982 ,\nC2977_=_C2983 ,C2977_=_C2987 ,C2978_=_C2979 ,C2978_=_C2980 ,C2978_=_C2982 ,C2978_=_C2983 ,\nC2978_=_C2987 ,C2979_=_C2980 ,C2979_=_C2982 ,C2979_=_C2983 ,C2979_=_C2987 ,C2979_=_C3693 ,\nC2979_=_C3696 ,C2979_=_C3697 ,C2980_=_C2982 ,C2980_=_C2983 ,C2980_=_C2987 ,C2980_=_C3776 ,\nC2982_=_C2983 ,C2982_=_C2987 ,C2983_=_C2987 ,C2983_=_C3145 ,C2983_=_C3934 ,C2983_=_C3936 ,\nC2987_=_C4098 ,C2987_=_C4112 ,C2997_=_C2999 ,C2997_=_C3378 ,C2997_=_C3696 ,C2997_=_C3934 ,\nC2997_=_C3943 ,C2997_=_C4020 ,C2997_=_C4057 ,C2997_=_C4066 ,C2997_=_C4096 ,C2997_=_C4097 ,\nC2997_=_C4098 ,C2999_=_C3697 ,C2999_=_C3787 ,C2999_=_C3861 ,C2999_=_C3936 ,C2999_=_C3979 ,\nC2999_=_C4103 ,C2999_=_C4112 ,C3004_=_C3005 ,C3004_=_C3008 ,C3004_=_C3266 ,C3004_=_C3295 ,\nC3004_=_C3296 ,C3004_=_C3298 ,C3004_=_C3299 ,C3004_=_C3300 ,C3004_=_C3302 ,C3004_=_C3303 ,\nC3005_=_C3008 ,C3005_=_C3315 ,C3005_=_C3316 ,C3005_=_C3317 ,C3005_=_C3318 ,C3005_=_C3319 ,\nC3005_=_C3320 ,C3005_=_C3321 ,C3005_=_C3322 ,C3005_=_C3323 ,C3005_=_C3324 ,C3008_=_C3384 ,\nC3008_=_C3585 ,C3008_=_C3587 ,C3008_=_C3590 ,C3035_=_C3130 ,C3035_=_C3170 ,C3035_=_C3180 ,\nC3035_=_C3210 ,C3035_=_C3211 ,C3035_=_C3212 ,C3035_=_C3216 ,C3035_=_C3217 ,C3035_=_C3219 ,\nC3056_=_C3078 ,C3056_=_C3121 ,C3056_=_C3165 ,C3056_=_C3496 ,C3056_=_C3575 ,C3056_=_C3795 ,\nC3056_=_C3840 ,C3056_=_C3949 ,C3056_=_C3991 ,C3056_=_C4075 ,C3056_=_C4108 ,C3056_=_C4113 ,\nC3071_=_C3073 ,C3071_=_C3078 ,C3071_=_C3080 ,C3071_=_C3155 ,C3071_=_C3551 ,C3071_=_C3591 ,\nC3071_=_C3592 ,C3071_=_C3593 ,C3071_=_C3596 ,C3071_=_C3597 ,C3071_=_C3598 ,C3071_=_C3600 ,\nC3071_=_C3601 ,C3071_=_C3603 ,C3071_=_C3605 ,C3073_=_C3078 ,C3073_=_C3080 ,C3073_=_C3557 ,\nC3073_=_C3647 ,C3073_=_C3752 ,C3073_=_C3791 ,C3073_=_C3844 ,C3073_=_C3893 ,C3073_=_C3894 ,\nC3073_=_C3895 ,C3073_=_C3897 ,C3078_=_C3080 ,C3078_=_C3121 ,C3078_=_C3165 ,C3078_=_C3496 ,\nC3078_=_C3575 ,C3078_=_C3795 ,C3078_=_C3840 ,C3078_=_C3949 ,C3078_=_C3991 ,C3078_=_C4075 ,\nC3078_=_C4108 ,C3078_=_C4113 ,C3080_=_C3381 ,C3080_=_C3992 ,C3080_=_C4009 ,C3080_=_C4117 ,\nC3080_=_C4119 ,C3081_=_C3083 ,C3081_=_C3084 ,C3081_=_C3085 ,C3081_=_C3086 ,C3081_=_C3087 ,\nC3081_=_C3088 ,C3081_=_C3089 ,C3081_=_C3090 ,C3081_=_C3091 ,C3081_=_C3092 ,C3081_=_C3093 ,\nC3081_=_C3096 ,C3081_=_C3097 ,C3081_=_C3170 ,C3081_=_C3178 ,C3083_=_C3084 ,C3083_=_C3085 ,\nC3083_=_C3086 ,C3083_=_C3087 ,C3083_=_C3088 ,C3083_=_C3089 ,C3083_=_C3090 ,C3083_=_C3091 ,\nC3083_=_C3092 ,C3083_=_C3093 ,C3083_=_C3096 ,C3083_=_C3097 ,C3083_=_C3230 ,C3083_=_C3378 ,\nC3083_=_C3381 ,C3083_=_C3383 ,C3084_=_C3085 ,C3084_=_C3086 ,C3084_=_C3087 ,C3084_=_C3088 ,\nC3084_=_C3089 ,C3084_=_C3090 ,C3084_=_C3091 ,C3084_=_C3092 ,C3084_=_C3093 ,C3084_=_C3096 ,\nC3084_=_C3097 ,C3084_=_C3243 ,C3084_=_C3315 ,C3084_=_C3395 ,C3085_=_C3086 ,C3085_=_C3087 ,\nC3085_=_C3088 ,C3085_=_C3089 ,C3085_=_C3090 ,C3085_=_C3091 ,C3085_=_C3092 ,C3085_=_C3093 ,\nC3085_=_C3096 ,C3085_=_C3097 ,C3085_=_C3473 ,C3086_=_C3087 ,C3086_=_C3088 ,C3086_=_C3089 ,\nC3086_=_C3090 ,C3086_=_C3091 ,C3086_=_C3092 ,C3086_=_C3093 ,C3086_=_C3096 ,C3086_=_C3097 ,\nC3086_=_C3233 ,C3086_=_C3317 ,C3087_=_C3088 ,C3087_=_C3089 ,C3087_=_C3090 ,C3087_=_C3091 ,\nC3087_=_C3092 ,C3087_=_C3093 ,C3087_=_C3096 ,C3087_=_C3097 ,C3087_=_C3318 ,C3088_=_C3089 ,\nC3088_=_C3090 ,C3088_=_C3091 ,C3088_=_C3092 ,C3088_=_C3093 ,C3088_=_C3096 ,C3088_=_C3097 ,\nC3088_=_C3782 ,C3088_=_C3785 ,C3088_=_C3787 ,C3088_=_C3788 ,C3089_=_C3090 ,C3089_=_C3091 ,\nC3089_=_C3092 ,C3089_=_C3093 ,C3089_=_C3096 ,C3089_=_C3097 ,C3089_=_C3320 ,C3089_=_C3840 ,\nC3090_=_C3091 ,C3090_=_C3092 ,C3090_=_C3093 ,C3090_=_C3096 ,C3090_=_C3097 ,C3090_=_C3321 ,\nC3091_=_C3092 ,C3091_=_C3093 ,C3091_=_C3096 ,C3091_=_C3097 ,C3091_=_C3863 ,C3091_=_C3943 ,\nC3091_=_C3945 ,C3092_=_C3093 ,C3092_=_C3096 ,C3092_=_C3097 ,C3092_=_C3250 ,C3092_=_C3895 ,\nC3092_=_C4020 ,C3092_=_C4023 ,C3093_=_C3096 ,C3093_=_C3097 ,C3093_=_C3323 ,C3093_=_C4066 ,\nC3093_=_C4068 ,C3096_=_C3097 ,C3096_=_C3324 ,C3097_=_C4097 ,C3097_=_C4113 ,C3097_=_C4126 ,\nC3109_=_C3114 ,C3109_=_C3121 ,C3109_=_C3230 ,C3109_=_C3231 ,C3109_=_C3232 ,C3109_=_C3233 ,\nC3109_=_C3234 ,C3109_=_C3235 ,C3109_=_C3236 ,C3109_=_C3237 ,C3109_=_C3238 ,C3109_=_C3239 ,\nC3109_=_C3240 ,C3109_=_C3242 ,C3114_=_C3121 ,C3114_=_C3159 ,C3114_=_C3490 ,C3114_=_C3906 ,\nC3114_=_C3907 ,C3114_=_C3909 ,C3114_=_C3910 ,C3114_=_C3911 ,C3114_=_C3912 ,C3114_=_C3913 ,\nC3114_=_C3914 ,C3114_=_C3915 ,C3114_=_C3916 ,C3121_=_C3165 ,C3121_=_C3496 ,C3121_=_C3575 ,\nC3121_=_C3795 ,C3121_=_C3840 ,C3121_=_C3949 ,C3121_=_C3991 ,C3121_=_C4075 ,C3121_=_C4108 ,\nC3121_=_C4113 ,C3130_=_C3137 ,C3130_=_C3170 ,C3130_=_C3180 ,C3130_=_C3210 ,C3130_=_C3211 ,\nC3130_=_C3212 ,C3130_=_C3216 ,C3130_=_C3217 ,C3130_=_C3219 ,C3137_=_C3178 ,C3137_=_C3473 ,\nC3137_=_C3788 ,C3137_=_C4120 ,C3141_=_C3142 ,C3141_=_C3143 ,C3141_=_C3144 ,C3141_=_C3145 ,\nC3141_=_C3146 ,C3141_=_C3148 ,C3141_=_C3149 ,C3141_=_C3151 ,C3141_=_C3152 ,C3142_=_C3143 ,\nC3142_=_C3144 ,C3142_=_C3145 ,C3142_=_C3146 ,C3142_=_C3148 ,C3142_=_C3149 ,C3142_=_C3151 ,\nC3142_=_C3152 ,C3142_=_C3627 ,C3143_=_C3144 ,C3143_=_C3145 ,C3143_=_C3146 ,C3143_=_C3148 ,\nC3143_=_C3149 ,C3143_=_C3151 ,C3143_=_C3152 ,C3143_=_C3255 ,C3143_=_C3592 ,C3143_=_C3752 ,\nC3143_=_C3755 ,C3144_=_C3145 ,C3144_=_C3146 ,C3144_=_C3148 ,C3144_=_C3149 ,C3144_=_C3151 ,\nC3144_=_C3152 ,C3144_=_C3802 ,C3145_=_C3146 ,C3145_=_C3148 ,C3145_=_C3149 ,C3145_=_C3151 ,\nC3145_=_C3152 ,C3145_=_C3934 ,C3145_=_C3936 ,C3146_=_C3148 ,C3146_=_C3149 ,C3146_=_C3151 ,\nC3146_=_C3152 ,C3146_=_C3259 ,C3146_=_C3322 ,C3146_=_C3963 ,C3148_=_C3149 ,C3148_=_C3151 ,\nC3148_=_C3152 ,C3148_=_C4057 ,C3148_=_C4060 ,C3149_=_C3151 ,C3149_=_C3152 ,C3149_=_C3601 ,\nC3149_=_C3911 ,C3149_=_C4047 ,C3151_=_C3152 ,C3151_=_C4096 ,C3151_=_C4120 ,C3151_=_C4125 ,\nC3152_=_C3265 ,C3152_=_C4016 ,C3155_=_C3159 ,C3155_=_C3161 ,C3155_=_C3165 ,C3155_=_C3551 ,\nC3155_=_C3591 ,C3155_=_C3592 ,C3155_=_C3593 ,C3155_=_C3596 ,C3155_=_C3597 ,C3155_=_C3598 ,\nC3155_=_C3600 ,C3155_=_C3601 ,C3155_=_C3603 ,C3155_=_C3605 ,C3159_=_C3161 ,C3159_=_C3165 ,\nC3159_=_C3490 ,C3159_=_C3906 ,C3159_=_C3907 ,C3159_=_C3909 ,C3159_=_C3910 ,C3159_=_C3911 ,\nC3159_=_C3912 ,C3159_=_C3913 ,C3159_=_C3914 ,C3159_=_C3915 ,C3159_=_C3916 ,C3161_=_C3165 ,\nC3161_=_C3924 ,C3161_=_C3998 ,C3161_=_C4039 ,C3161_=_C4045 ,C3161_=_C4046 ,C3161_=_C4047 ,\nC3161_=_C4048 ,C3161_=_C4049 ,C3165_=_C3496 ,C3165_=_C3575 ,C3165_=_C3795 ,C3165_=_C3840 ,\nC3165_=_C3949 ,C3165_=_C3991 ,C3165_=_C4075 ,C3165_=_C4108 ,C3165_=_C4113 ,C3170_=_C3178 ,\nC3170_=_C3180 ,C3170_=_C3210 ,C3170_=_C3211 ,C3170_=_C3212 ,C3170_=_C3216 ,C3170_=_C3217 ,\nC3170_=_C3219 ,C3178_=_C3473 ,C3178_=_C3788 ,C3178_=_C4120 ,C3180_=_C3210 ,C3180_=_C3211 ,\nC3180_=_C3212 ,C3180_=_C3216 ,C3180_=_C3217 ,C3180_=_C3219 ,C3210_=_C3211 ,C3210_=_C3212 ,\nC3210_=_C3216 ,C3210_=_C3217 ,C3210_=_C3219 ,C3211_=_C3212 ,C3211_=_C3216 ,C3211_=_C3217 ,\nC3211_=_C3219 ,C3211_=_C3364 ,C3212_=_C3216 ,C3212_=_C3217 ,C3212_=_C3219 ,C3212_=_C3295 ,\nC3212_=_C3384 ,C3216_=_C3217 ,C3216_=_C3219 ,C3217_=_C3219 ,C3219_=_C3916 ,C3222_=_C3408 ,\nC3222_=_C3431 ,C3222_=_C3662 ,C3222_=_C3716 ,C3222_=_C3832 ,C3222_=_C3834 ,C3230_=_C3231 ,\nC3230_=_C3232 ,C3230_=_C3233 ,C3230_=_C3234 ,C3230_=_C3235 ,C3230_=_C3236 ,C3230_=_C3237 ,\nC3230_=_C3238 ,C3230_=_C3239 ,C3230_=_C3240 ,C3230_=_C3242 ,C3230_=_C3378 ,C3230_=_C3381 ,\nC3230_=_C3383 ,C3231_=_C3232 ,C3231_=_C3233 ,C3231_=_C3234 ,C3231_=_C3235 ,C3231_=_C3236 ,\nC3231_=_C3237 ,C3231_=_C3238 ,C3231_=_C3239 ,C3231_=_C3240 ,C3231_=_C3242 ,C3231_=_C3296 ,\nC3231_=_C3419 ,C3232_=_C3233 ,C3232_=_C3234 ,C3232_=_C3235 ,C3232_=_C3236 ,C3232_=_C3237 ,\nC3232_=_C3238 ,C3232_=_C3239 ,C3232_=_C3240 ,C3232_=_C3242 ,C3232_=_C3539 ,C3233_=_C3234 ,\nC3233_=_C3235 ,C3233_=_C3236 ,C3233_=_C3237 ,C3233_=_C3238 ,C3233_=_C3239 ,C3233_=_C3240 ,\nC3233_=_C3242 ,C3233_=_C3317 ,C3234_=_C3235 ,C3234_=_C3236 ,C3234_=_C3237 ,C3234_=_C3238 ,\nC3234_=_C3239 ,C3234_=_C3240 ,C3234_=_C3242 ,C3234_=_C3949 ,C3235_=_C3236 ,C3235_=_C3237 ,\nC3235_=_C3238 ,C3235_=_C3239 ,C3235_=_C3240 ,C3235_=_C3242 ,C3236_=_C3237 ,C3236_=_C3238 ,\nC3236_=_C3239 ,C3236_=_C3240 ,C3236_=_C3242 ,C3236_=_C4009 ,C3237_=_C3238 ,C3237_=_C3239 ,\nC3237_=_C3240 ,C3237_=_C3242 ,C3238_=_C3239 ,C3238_=_C3240 ,C3238_=_C3242 ,C3238_=_C3866 ,\nC3239_=_C3240 ,C3239_=_C3242 ,C3239_=_C3603 ,C3239_=_C3897 ,C3240_=_C3242 ,C3240_=_C4119 ,\nC3242_=_C3892 ,C3242_=_C3921 ,C3242_=_C4017 ,C3243_=_C3244 ,C3243_=_C3245 ,C3243_=_C3247 ,\nC3243_=_C3249 ,C3243_=_C3250 ,C3243_=_C3251 ,C3243_=_C3253 ,C3243_=_C3315 ,C3243_=_C3395 ,\nC3244_=_C3245 ,C3244_=_C3247 ,C3244_=_C3249 ,C3244_=_C3250 ,C3244_=_C3251 ,C3244_=_C3253 ,\nC3245_=_C3247 ,C3245_=_C3249 ,C3245_=_C3250 ,C3245_=_C3251 ,C3245_=_C3253 ,C3245_=_C3791 ,\nC3245_=_C3795 ,C3247_=_C3249 ,C3247_=_C3250 ,C3247_=_C3251 ,C3247_=_C3253 ,C3247_=_C3979 ,\nC3249_=_C3250 ,C3249_=_C3251 ,C3249_=_C3253 ,C3249_=_C3597 ,C3249_=_C3894 ,C3250_=_C3251 ,\nC3250_=_C3253 ,C3250_=_C3895 ,C3250_=_C4020 ,C3250_=_C4023 ,C3251_=_C3253 ,C3251_=_C3302 ,\nC3251_=_C3995 ,C3251_=_C4117 ,C3255_=_C3258 ,C3255_=_C3259 ,C3255_=_C3260 ,C3255_=_C3263 ,\nC3255_=_C3264 ,C3255_=_C3265 ,C3255_=_C3592 ,C3255_=_C3752 ,C3255_=_C3755 ,C3258_=_C3259 ,\nC3258_=_C3260 ,C3258_=_C3263 ,C3258_=_C3264 ,C3258_=_C3265 ,C3258_=_C3832 ,C3258_=_C3917 ,\nC3258_=_C3924 ,C3259_=_C3260 ,C3259_=_C3263 ,C3259_=_C3264 ,C3259_=_C3265 ,C3259_=_C3322 ,\nC3259_=_C3963 ,C3260_=_C3263 ,C3260_=_C3264 ,C3260_=_C3265 ,C3260_=_C3998 ,C3263_=_C3264 ,\nC3263_=_C3265 ,C3263_=_C3967 ,C3263_=_C4046 ,C3264_=_C3265 ,C3264_=_C3969 ,C3264_=_C4048 ,\nC3265_=_C4016 ,C3266_=_C3295 ,C3266_=_C3296 ,C3266_=_C3298 ,C3266_=_C3299 ,C3266_=_C3300 ,\nC3266_=_C3302 ,C3266_=_C3303 ,C3288_=_C3290 ,C3288_=_C3291 ,C3288_=_C3432 ,C3288_=_C3455 ,\nC3288_=_C3741 ,C3288_=_C3782 ,C3288_=_C3850 ,C3288_=_C3862 ,C3288_=_C3863 ,C3288_=_C3865 ,\nC3288_=_C3866 ,C3288_=_C3868</w:t>
      </w:r>
    </w:p>
    <w:p>
      <w:pPr>
        <w:pStyle w:val="PreformattedText"/>
        <w:bidi w:val="0"/>
        <w:spacing w:before="0" w:after="0"/>
        <w:jc w:val="left"/>
        <w:rPr/>
      </w:pPr>
      <w:r>
        <w:rPr/>
        <w:t xml:space="preserve"> </w:t>
      </w:r>
      <w:r>
        <w:rPr/>
        <w:t>,C3290_=_C3291 ,C3290_=_C3395 ,C3290_=_C3444 ,C3290_=_C3489 ,\nC3290_=_C3528 ,C3290_=_C3539 ,C3290_=_C3570 ,C3290_=_C3627 ,C3290_=_C3776 ,C3290_=_C3843 ,\nC3290_=_C3888 ,C3290_=_C3889 ,C3290_=_C3890 ,C3290_=_C3891 ,C3290_=_C3892 ,C3291_=_C3364 ,\nC3291_=_C3434 ,C3291_=_C3459 ,C3291_=_C3648 ,C3291_=_C3693 ,C3291_=_C3743 ,C3291_=_C3785 ,\nC3291_=_C3994 ,C3291_=_C3995 ,C3291_=_C3997 ,C3295_=_C3296 ,C3295_=_C3298 ,C3295_=_C3299 ,\nC3295_=_C3300 ,C3295_=_C3302 ,C3295_=_C3303 ,C3295_=_C3384 ,C3296_=_C3298 ,C3296_=_C3299 ,\nC3296_=_C3300 ,C3296_=_C3302 ,C3296_=_C3303 ,C3296_=_C3419 ,C3298_=_C3299 ,C3298_=_C3300 ,\nC3298_=_C3302 ,C3298_=_C3303 ,C3298_=_C3591 ,C3298_=_C3647 ,C3298_=_C3648 ,C3299_=_C3300 ,\nC3299_=_C3302 ,C3299_=_C3303 ,C3300_=_C3302 ,C3300_=_C3303 ,C3300_=_C3587 ,C3302_=_C3303 ,\nC3302_=_C3995 ,C3302_=_C4117 ,C3303_=_C4015 ,C3315_=_C3316 ,C3315_=_C3317 ,C3315_=_C3318 ,\nC3315_=_C3319 ,C3315_=_C3320 ,C3315_=_C3321 ,C3315_=_C3322 ,C3315_=_C3323 ,C3315_=_C3324 ,\nC3315_=_C3395 ,C3316_=_C3317 ,C3316_=_C3318 ,C3316_=_C3319 ,C3316_=_C3320 ,C3316_=_C3321 ,\nC3316_=_C3322 ,C3316_=_C3323 ,C3316_=_C3324 ,C3317_=_C3318 ,C3317_=_C3319 ,C3317_=_C3320 ,\nC3317_=_C3321 ,C3317_=_C3322 ,C3317_=_C3323 ,C3317_=_C3324 ,C3318_=_C3319 ,C3318_=_C3320 ,\nC3318_=_C3321 ,C3318_=_C3322 ,C3318_=_C3323 ,C3318_=_C3324 ,C3319_=_C3320 ,C3319_=_C3321 ,\nC3319_=_C3322 ,C3319_=_C3323 ,C3319_=_C3324 ,C3319_=_C3741 ,C3319_=_C3743 ,C3320_=_C3321 ,\nC3320_=_C3322 ,C3320_=_C3323 ,C3320_=_C3324 ,C3320_=_C3840 ,C3321_=_C3322 ,C3321_=_C3323 ,\nC3321_=_C3324 ,C3322_=_C3323 ,C3322_=_C3324 ,C3322_=_C3963 ,C3323_=_C3324 ,C3323_=_C4066 ,\nC3323_=_C4068 ,C3340_=_C3341 ,C3340_=_C4092 ,C3340_=_C4101 ,C3340_=_C4105 ,C3340_=_C4123 ,\nC3341_=_C3383 ,C3341_=_C3945 ,C3341_=_C4023 ,C3341_=_C4060 ,C3341_=_C4068 ,C3341_=_C4093 ,\nC3341_=_C4102 ,C3341_=_C4124 ,C3341_=_C4125 ,C3341_=_C4126 ,C3364_=_C3434 ,C3364_=_C3459 ,\nC3364_=_C3648 ,C3364_=_C3693 ,C3364_=_C3743 ,C3364_=_C3785 ,C3364_=_C3994 ,C3364_=_C3995 ,\nC3364_=_C3997 ,C3378_=_C3381 ,C3378_=_C3383 ,C3378_=_C3696 ,C3378_=_C3934 ,C3378_=_C3943 ,\nC3378_=_C4020 ,C3378_=_C4057 ,C3378_=_C4066 ,C3378_=_C4096 ,C3378_=_C4097 ,C3378_=_C4098 ,\nC3381_=_C3383 ,C3381_=_C3992 ,C3381_=_C4009 ,C3381_=_C4117 ,C3381_=_C4119 ,C3383_=_C3945 ,\nC3383_=_C4023 ,C3383_=_C4060 ,C3383_=_C4068 ,C3383_=_C4093 ,C3383_=_C4102 ,C3383_=_C4124 ,\nC3383_=_C4125 ,C3383_=_C4126 ,C3384_=_C3585 ,C3384_=_C3587 ,C3384_=_C3590 ,C3395_=_C3444 ,\nC3395_=_C3489 ,C3395_=_C3528 ,C3395_=_C3539 ,C3395_=_C3570 ,C3395_=_C3627 ,C3395_=_C3776 ,\nC3395_=_C3843 ,C3395_=_C3888 ,C3395_=_C3889 ,C3395_=_C3890 ,C3395_=_C3891 ,C3395_=_C3892 ,\nC3408_=_C3410 ,C3408_=_C3431 ,C3408_=_C3662 ,C3408_=_C3716 ,C3408_=_C3832 ,C3408_=_C3834 ,\nC3410_=_C3433 ,C3410_=_C3665 ,C3410_=_C3718 ,C3410_=_C3734 ,C3410_=_C3802 ,C3410_=_C3811 ,\nC3410_=_C3967 ,C3410_=_C3968 ,C3410_=_C3969 ,C3410_=_C3971 ,C3419_=_C3755 ,C3419_=_C3963 ,\nC3419_=_C4015 ,C3419_=_C4016 ,C3419_=_C4017 ,C3431_=_C3432 ,C3431_=_C3433 ,C3431_=_C3434 ,\nC3431_=_C3662 ,C3431_=_C3716 ,C3431_=_C3832 ,C3431_=_C3834 ,C3432_=_C3433 ,C3432_=_C3434 ,\nC3432_=_C3455 ,C3432_=_C3741 ,C3432_=_C3782 ,C3432_=_C3850 ,C3432_=_C3862 ,C3432_=_C3863 ,\nC3432_=_C3865 ,C3432_=_C3866 ,C3432_=_C3868 ,C3433_=_C3434 ,C3433_=_C3665 ,C3433_=_C3718 ,\nC3433_=_C3734 ,C3433_=_C3802 ,C3433_=_C3811 ,C3433_=_C3967 ,C3433_=_C3968 ,C3433_=_C3969 ,\nC3433_=_C3971 ,C3434_=_C3459 ,C3434_=_C3648 ,C3434_=_C3693 ,C3434_=_C3743 ,C3434_=_C3785 ,\nC3434_=_C3994 ,C3434_=_C3995 ,C3434_=_C3997 ,C3444_=_C3489 ,C3444_=_C3528 ,C3444_=_C3539 ,\nC3444_=_C3570 ,C3444_=_C3627 ,C3444_=_C3776 ,C3444_=_C3843 ,C3444_=_C3888 ,C3444_=_C3889 ,\nC3444_=_C3890 ,C3444_=_C3891 ,C3444_=_C3892 ,C3455_=_C3459 ,C3455_=_C3741 ,C3455_=_C3782 ,\nC3455_=_C3850 ,C3455_=_C3862 ,C3455_=_C3863 ,C3455_=_C3865 ,C3455_=_C3866 ,C3455_=_C3868 ,\nC3459_=_C3648 ,C3459_=_C3693 ,C3459_=_C3743 ,C3459_=_C3785 ,C3459_=_C3994 ,C3459_=_C3995 ,\nC3459_=_C3997 ,C3473_=_C3788 ,C3473_=_C4120 ,C3489_=_C3490 ,C3489_=_C3496 ,C3489_=_C3528 ,\nC3489_=_C3539 ,C3489_=_C3570 ,C3489_=_C3627 ,C3489_=_C3776 ,C3489_=_C3843 ,C3489_=_C3888 ,\nC3489_=_C3889 ,C3489_=_C3890 ,C3489_=_C3891 ,C3489_=_C3892 ,C3490_=_C3496 ,C3490_=_C3906 ,\nC3490_=_C3907 ,C3490_=_C3909 ,C3490_=_C3910 ,C3490_=_C3911 ,C3490_=_C3912 ,C3490_=_C3913 ,\nC3490_=_C3914 ,C3490_=_C3915 ,C3490_=_C3916 ,C3496_=_C3575 ,C3496_=_C3795 ,C3496_=_C3840 ,\nC3496_=_C3949 ,C3496_=_C3991 ,C3496_=_C4075 ,C3496_=_C4108 ,C3496_=_C4113 ,C3509_=_C3638 ,\nC3509_=_C3732 ,C3509_=_C3917 ,C3509_=_C3921 ,C3528_=_C3539 ,C3528_=_C3570 ,C3528_=_C3627 ,\nC3528_=_C3776 ,C3528_=_C3843 ,C3528_=_C3888 ,C3528_=_C3889 ,C3528_=_C3890 ,C3528_=_C3891 ,\nC3528_=_C3892 ,C3539_=_C3570 ,C3539_=_C3627 ,C3539_=_C3776 ,C3539_=_C3843 ,C3539_=_C3888 ,\nC3539_=_C3889 ,C3539_=_C3890 ,C3539_=_C3891 ,C3539_=_C3892 ,C3551_=_C3557 ,C3551_=_C3591 ,\nC3551_=_C3592 ,C3551_=_C3593 ,C3551_=_C3596 ,C3551_=_C3597 ,C3551_=_C3598 ,C3551_=_C3600 ,\nC3551_=_C3601 ,C3551_=_C3603 ,C3551_=_C3605 ,C3557_=_C3647 ,C3557_=_C3752 ,C3557_=_C3791 ,\nC3557_=_C3844 ,C3557_=_C3893 ,C3557_=_C3894 ,C3557_=_C3895 ,C3557_=_C3897 ,C3570_=_C3575 ,\nC3570_=_C3627 ,C3570_=_C3776 ,C3570_=_C3843 ,C3570_=_C3888 ,C3570_=_C3889 ,C3570_=_C3890 ,\nC3570_=_C3891 ,C3570_=_C3892 ,C3575_=_C3795 ,C3575_=_C3840 ,C3575_=_C3949 ,C3575_=_C3991 ,\nC3575_=_C4075 ,C3575_=_C4108 ,C3575_=_C4113 ,C3585_=_C3587 ,C3585_=_C3590 ,C3587_=_C3590 ,\nC3590_=_C4075 ,C3591_=_C3592 ,C3591_=_C3593 ,C3591_=_C3596 ,C3591_=_C3597 ,C3591_=_C3598 ,\nC3591_=_C3600 ,C3591_=_C3601 ,C3591_=_C3603 ,C3591_=_C3605 ,C3591_=_C3647 ,C3591_=_C3648 ,\nC3592_=_C3593 ,C3592_=_C3596 ,C3592_=_C3597 ,C3592_=_C3598 ,C3592_=_C3600 ,C3592_=_C3601 ,\nC3592_=_C3603 ,C3592_=_C3605 ,C3592_=_C3752 ,C3592_=_C3755 ,C3593_=_C3596 ,C3593_=_C3597 ,\nC3593_=_C3598 ,C3593_=_C3600 ,C3593_=_C3601 ,C3593_=_C3603 ,C3593_=_C3605 ,C3593_=_C3843 ,\nC3593_=_C3844 ,C3596_=_C3597 ,C3596_=_C3598 ,C3596_=_C3600 ,C3596_=_C3601 ,C3596_=_C3603 ,\nC3596_=_C3605 ,C3596_=_C3893 ,C3596_=_C3991 ,C3596_=_C3992 ,C3597_=_C3598 ,C3597_=_C3600 ,\nC3597_=_C3601 ,C3597_=_C3603 ,C3597_=_C3605 ,C3597_=_C3894 ,C3598_=_C3600 ,C3598_=_C3601 ,\nC3598_=_C3603 ,C3598_=_C3605 ,C3598_=_C3907 ,C3598_=_C4039 ,C3600_=_C3601 ,C3600_=_C3603 ,\nC3600_=_C3605 ,C3600_=_C3910 ,C3600_=_C4045 ,C3601_=_C3603 ,C3601_=_C3605 ,C3601_=_C3911 ,\nC3601_=_C4047 ,C3603_=_C3605 ,C3603_=_C3897 ,C3605_=_C3914 ,C3605_=_C4049 ,C3627_=_C3776 ,\nC3627_=_C3843 ,C3627_=_C3888 ,C3627_=_C3889 ,C3627_=_C3890 ,C3627_=_C3891 ,C3627_=_C3892 ,\nC3638_=_C3732 ,C3638_=_C3917 ,C3638_=_C3921 ,C3647_=_C3648 ,C3647_=_C3752 ,C3647_=_C3791 ,\nC3647_=_C3844 ,C3647_=_C3893 ,C3647_=_C3894 ,C3647_=_C3895 ,C3647_=_C3897 ,C3648_=_C3693 ,\nC3648_=_C3743 ,C3648_=_C3785 ,C3648_=_C3994 ,C3648_=_C3995 ,C3648_=_C3997 ,C3662_=_C3665 ,\nC3662_=_C3716 ,C3662_=_C3832 ,C3662_=_C3834 ,C3665_=_C3718 ,C3665_=_C3734 ,C3665_=_C3802 ,\nC3665_=_C3811 ,C3665_=_C3967 ,C3665_=_C3968 ,C3665_=_C3969 ,C3665_=_C3971 ,C3693_=_C3696 ,\nC3693_=_C3697 ,C3693_=_C3743 ,C3693_=_C3785 ,C3693_=_C3994 ,C3693_=_C3995 ,C3693_=_C3997 ,\nC3696_=_C3697 ,C3696_=_C3934 ,C3696_=_C3943 ,C3696_=_C4020 ,C3696_=_C4057 ,C3696_=_C4066 ,\nC3696_=_C4096 ,C3696_=_C4097 ,C3696_=_C4098 ,C3697_=_C3787 ,C3697_=_C3861 ,C3697_=_C3936 ,\nC3697_=_C3979 ,C3697_=_C4103 ,C3697_=_C4112 ,C3716_=_C3718 ,C3716_=_C3832 ,C3716_=_C3834 ,\nC3718_=_C3734 ,C3718_=_C3802 ,C3718_=_C3811 ,C3718_=_C3967 ,C3718_=_C3968 ,C3718_=_C3969 ,\nC3718_=_C3971 ,C3732_=_C3734 ,C3732_=_C3917 ,C3732_=_C3921 ,C3734_=_C3802 ,C3734_=_C3811 ,\nC3734_=_C3967 ,C3734_=_C3968 ,C3734_=_C3969 ,C3734_=_C3971 ,C3741_=_C3743 ,C3741_=_C3782 ,\nC3741_=_C3850 ,C3741_=_C3862 ,C3741_=_C3863 ,C3741_=_C3865 ,C3741_=_C3866 ,C3741_=_C3868 ,\nC3743_=_C3785 ,C3743_=_C3994 ,C3743_=_C3995 ,C3743_=_C3997 ,C3752_=_C3755 ,C3752_=_C3791 ,\nC3752_=_C3844 ,C3752_=_C3893 ,C3752_=_C3894 ,C3752_=_C3895 ,C3752_=_C3897 ,C3755_=_C3963 ,\nC3755_=_C4015 ,C3755_=_C4016 ,C3755_=_C4017 ,C3776_=_C3843 ,C3776_=_C3888 ,C3776_=_C3889 ,\nC3776_=_C3890 ,C3776_=_C3891 ,C3776_=_C3892 ,C3782_=_C3785 ,C3782_=_C3787 ,C3782_=_C3788 ,\nC3782_=_C3850 ,C3782_=_C3862 ,C3782_=_C3863 ,C3782_=_C3865 ,C3782_=_C3866 ,C3782_=_C3868 ,\nC3785_=_C3787 ,C3785_=_C3788 ,C3785_=_C3994 ,C3785_=_C3995 ,C3785_=_C3997 ,C3787_=_C3788 ,\nC3787_=_C3861 ,C3787_=_C3936 ,C3787_=_C3979 ,C3787_=_C4103 ,C3787_=_C4112 ,C3788_=_C4120 ,\nC3791_=_C3795 ,C3791_=_C3844 ,C3791_=_C3893 ,C3791_=_C3894 ,C3791_=_C3895 ,C3791_=_C3897 ,\nC3795_=_C3840 ,C3795_=_C3949 ,C3795_=_C3991 ,C3795_=_C4075 ,C3795_=_C4108 ,C3795_=_C4113 ,\nC3802_=_C3811 ,C3802_=_C3967 ,C3802_=_C3968 ,C3802_=_C3969 ,C3802_=_C3971 ,C3811_=_C3967 ,\nC3811_=_C3968 ,C3811_=_C3969 ,C3811_=_C3971 ,C3832_=_C3834 ,C3832_=_C3917 ,C3832_=_C3924 ,\nC3840_=_C3949 ,C3840_=_C3991 ,C3840_=_C4075 ,C3840_=_C4108 ,C3840_=_C4113 ,C3843_=_C3844 ,\nC3843_=_C3888 ,C3843_=_C3889 ,C3843_=_C3890 ,C3843_=_C3891 ,C3843_=_C3892 ,C3844_=_C3893 ,\nC3844_=_C3894 ,C3844_=_C3895 ,C3844_=_C3897 ,C3850_=_C3861 ,C3850_=_C3862 ,C3850_=_C3863 ,\nC3850_=_C3865 ,C3850_=_C3866 ,C3850_=_C3868 ,C3861_=_C3936 ,C3861_=_C3979 ,C3861_=_C4103 ,\nC3861_=_C4112 ,C3862_=_C3863 ,C3862_=_C3865 ,C3862_=_C3866 ,C3862_=_C3868 ,C3863_=_C3865 ,\nC3863_=_C3866 ,C3863_=_C3868 ,C3863_=_C3943 ,C3863_=_C3945 ,C3865_=_C3866 ,C3865_=_C3868 ,\nC3866_=_C3868 ,C3868_=_C3915 ,C3868_=_C3971 ,C3868_=_C3997 ,C3888_=_C3889 ,C3888_=_C3890 ,\nC3888_=_C3891 ,C3888_=_C3892 ,C3889_=_C3890 ,C3889_=_C3891 ,C3889_=_C3892 ,C3889_=_C3909 ,\nC3890_=_C3891 ,C3890_=_C3892 ,C3890_=_C3994 ,C3891_=_C3892 ,C3891_=_C4108 ,C3892_=_C3921 ,\nC3892_=_C4017 ,C3893_=_C3894 ,C3893_=_C3895 ,C3893_=_C3897 ,C3893_=_C3991 ,C3893_=_C3992 ,\nC3894_=_C3895 ,C3894_=_C3897 ,C3895_=_C3897 ,C3895_=_C4020 ,C3895_=_C4023 ,C3906_=_C3907 ,\nC3906_=_C3909 ,C3906_=_C3910 ,C3906_=_C3911 ,C3906_=_C3912 ,C3906_=_C3913 ,C3906_=_C3914 ,\nC3906_=_C3915 ,C3906_=_C3916 ,C3907_=_C3909 ,C3907_=_C3910 ,C3907_=_C3911 ,C3907_=_C3912</w:t>
      </w:r>
    </w:p>
    <w:p>
      <w:pPr>
        <w:pStyle w:val="PreformattedText"/>
        <w:bidi w:val="0"/>
        <w:spacing w:before="0" w:after="0"/>
        <w:jc w:val="left"/>
        <w:rPr/>
      </w:pPr>
      <w:r>
        <w:rPr/>
        <w:t xml:space="preserve"> </w:t>
      </w:r>
      <w:r>
        <w:rPr/>
        <w:t>,\nC3907_=_C3913 ,C3907_=_C3914 ,C3907_=_C3915 ,C3907_=_C3916 ,C3907_=_C4039 ,C3909_=_C3910 ,\nC3909_=_C3911 ,C3909_=_C3912 ,C3909_=_C3913 ,C3909_=_C3914 ,C3909_=_C3915 ,C3909_=_C3916 ,\nC3910_=_C3911 ,C3910_=_C3912 ,C3910_=_C3913 ,C3910_=_C3914 ,C3910_=_C3915 ,C3910_=_C3916 ,\nC3910_=_C4045 ,C3911_=_C3912 ,C3911_=_C3913 ,C3911_=_C3914 ,C3911_=_C3915 ,C3911_=_C3916 ,\nC3911_=_C4047 ,C3912_=_C3913 ,C3912_=_C3914 ,C3912_=_C3915 ,C3912_=_C3916 ,C3912_=_C3968 ,\nC3912_=_C4103 ,C3912_=_C4105 ,C3913_=_C3914 ,C3913_=_C3915 ,C3913_=_C3916 ,C3914_=_C3915 ,\nC3914_=_C3916 ,C3914_=_C4049 ,C3915_=_C3916 ,C3915_=_C3971 ,C3915_=_C3997 ,C3917_=_C3921 ,\nC3917_=_C3924 ,C3921_=_C4017 ,C3924_=_C3998 ,C3924_=_C4039 ,C3924_=_C4045 ,C3924_=_C4046 ,\nC3924_=_C4047 ,C3924_=_C4048 ,C3924_=_C4049 ,C3934_=_C3936 ,C3934_=_C3943 ,C3934_=_C4020 ,\nC3934_=_C4057 ,C3934_=_C4066 ,C3934_=_C4096 ,C3934_=_C4097 ,C3934_=_C4098 ,C3936_=_C3979 ,\nC3936_=_C4103 ,C3936_=_C4112 ,C3943_=_C3945 ,C3943_=_C4020 ,C3943_=_C4057 ,C3943_=_C4066 ,\nC3943_=_C4096 ,C3943_=_C4097 ,C3943_=_C4098 ,C3945_=_C4023 ,C3945_=_C4060 ,C3945_=_C4068 ,\nC3945_=_C4093 ,C3945_=_C4102 ,C3945_=_C4124 ,C3945_=_C4125 ,C3945_=_C4126 ,C3949_=_C3991 ,\nC3949_=_C4075 ,C3949_=_C4108 ,C3949_=_C4113 ,C3963_=_C4015 ,C3963_=_C4016 ,C3963_=_C4017 ,\nC3967_=_C3968 ,C3967_=_C3969 ,C3967_=_C3971 ,C3967_=_C4046 ,C3968_=_C3969 ,C3968_=_C3971 ,\nC3968_=_C4103 ,C3968_=_C4105 ,C3969_=_C3971 ,C3969_=_C4048 ,C3971_=_C3997 ,C3979_=_C4103 ,\nC3979_=_C4112 ,C3991_=_C3992 ,C3991_=_C4075 ,C3991_=_C4108 ,C3991_=_C4113 ,C3992_=_C4009 ,\nC3992_=_C4117 ,C3992_=_C4119 ,C3994_=_C3995 ,C3994_=_C3997 ,C3995_=_C3997 ,C3995_=_C4117 ,\nC3998_=_C4039 ,C3998_=_C4045 ,C3998_=_C4046 ,C3998_=_C4047 ,C3998_=_C4048 ,C3998_=_C4049 ,\nC4009_=_C4117 ,C4009_=_C4119 ,C4015_=_C4016 ,C4015_=_C4017 ,C4016_=_C4017 ,C4020_=_C4023 ,\nC4020_=_C4057 ,C4020_=_C4066 ,C4020_=_C4096 ,C4020_=_C4097 ,C4020_=_C4098 ,C4023_=_C4060 ,\nC4023_=_C4068 ,C4023_=_C4093 ,C4023_=_C4102 ,C4023_=_C4124 ,C4023_=_C4125 ,C4023_=_C4126 ,\nC4039_=_C4045 ,C4039_=_C4046 ,C4039_=_C4047 ,C4039_=_C4048 ,C4039_=_C4049 ,C4045_=_C4046 ,\nC4045_=_C4047 ,C4045_=_C4048 ,C4045_=_C4049 ,C4046_=_C4047 ,C4046_=_C4048 ,C4046_=_C4049 ,\nC4047_=_C4048 ,C4047_=_C4049 ,C4048_=_C4049 ,C4057_=_C4060 ,C4057_=_C4066 ,C4057_=_C4096 ,\nC4057_=_C4097 ,C4057_=_C4098 ,C4060_=_C4068 ,C4060_=_C4093 ,C4060_=_C4102 ,C4060_=_C4124 ,\nC4060_=_C4125 ,C4060_=_C4126 ,C4066_=_C4068 ,C4066_=_C4096 ,C4066_=_C4097 ,C4066_=_C4098 ,\nC4068_=_C4093 ,C4068_=_C4102 ,C4068_=_C4124 ,C4068_=_C4125 ,C4068_=_C4126 ,C4075_=_C4108 ,\nC4075_=_C4113 ,C4092_=_C4093 ,C4092_=_C4101 ,C4092_=_C4105 ,C4092_=_C4123 ,C4093_=_C4102 ,\nC4093_=_C4124 ,C4093_=_C4125 ,C4093_=_C4126 ,C4096_=_C4097 ,C4096_=_C4098 ,C4096_=_C4120 ,\nC4096_=_C4125 ,C4097_=_C4098 ,C4097_=_C4113 ,C4097_=_C4126 ,C4098_=_C4112 ,C4101_=_C4102 ,\nC4101_=_C4105 ,C4101_=_C4123 ,C4102_=_C4124 ,C4102_=_C4125 ,C4102_=_C4126 ,C4103_=_C4105 ,\nC4103_=_C4112 ,C4105_=_C4123 ,C4108_=_C4113 ,C4113_=_C4126 ,C4117_=_C4119 ,C4120_=_C4125 ,\nC4123_=_C4124 ,C4124_=_C4125 ,C4124_=_C4126 ,C4125_=_C4126 ,"];69[shape=box, label="id:69 level: 3\n307: C12 C36 C45 C80 C87 \nC106 C151 C178 C232 C237 C239 \nC273 C275 C283 C288 C306 C315 \nC329 C348 C422 C423 C447 C478 \nC488 C516 C517 C518 C519 C520 \nC521 C522 C524 C530 C531 C532 \nC533 C606 C607 C708 C715 C769 \nC779 C785 C816 C832 C858 C885 \nC896 C906 C921 C957 C982 C1000 \nC1037 C1039 C1040 C1041 C1048 C1051 \nC1052 C1053 C1096 C1238 C1256 C1257 \nC1278 C1280 C1312 C1327 C1364 C1365 \nC1396 C1413 C1449 C1495 C1507 C1515 \nC1517 C1530 C1548 C1591 C1593 C1623 \nC1644 C1657 C1658 C1675 C1685 C1726 \nC1742 C1746 C1791 C1811 C1814 C1838 \nC1851 C1942 C1947 C1951 C1956 C1973 \nC1975 C1976 C1981 C1983 C1995 C2016 \nC2040 C2064 C2074 C2099 C2161 C2172 \nC2182 C2223 C2225 C2245 C2251 C2255 \nC2258 C2259 C2261 C2262 C2265 C2266 \nC2281 C2377 C2406 C2416 C2418 C2419 \nC2424 C2444 C2520 C2530 C2562 C2581 \nC2591 C2612 C2633 C2655 C2656 C2657 \nC2659 C2660 C2663 C2664 C2666 C2677 \nC2678 C2692 C2718 C2722 C2729 C2733 \nC2751 C2766 C2767 C2796 C2816 C2844 \nC2845 C2848 C2852 C2870 C2874 C2883 \nC2886 C2907 C2920 C2926 C3022 C3047 \nC3049 C3051 C3083 C3089 C3141 C3156 \nC3196 C3198 C3201 C3204 C3205 C3206 \nC3207 C3229 C3230 C3253 C3282 C3303 \nC3320 C3336 C3338 C3342 C3344 C3345 \nC3346 C3349 C3353 C3354 C3365 C3373 \nC3374 C3375 C3376 C3377 C3378 C3379 \nC3380 C3381 C3383 C3394 C3402 C3405 \nC3406 C3421 C3424 C3425 C3449 C3461 \nC3474 C3475 C3476 C3479 C3480 C3482 \nC3483 C3485 C3503 C3517 C3519 C3520 \nC3521 C3523 C3524 C3526 C3527 C3528 \nC3529 C3530 C3531 C3533 C3549 C3561 \nC3565 C3567 C3569 C3570 C3571 C3572 \nC3573 C3574 C3575 C3585 C3607 C3619 \nC3654 C3660 C3661 C3662 C3664 C3665 \nC3666 C3667 C3668 C3670 C3676 C3677 \nC3700 C3709 C3711 C3714 C3716 C3717 \nC3718 C3728 C3818 C3836 C3837 C3838 \nC3839 C3840 C3841 C3856 C3872 C3939 \nC3959 C3976 C3980 C3981 C4014 C4015 \nC4024 C4037 C4043 C4084 C4085 C4087 \nC4088 C4090 C4092 C4093 C4100 C4121 \nC4123 C4124 \n3179: C12_=_C36( C12 C36 ) C12_=_C80( C12 C80 ) C12_=_C151( C12 C151 ) C12_=_C232( C12 C232 ) C12_=_C283( C12 C283 ) \nC12_=_C315( C12 C315 ) C12_=_C329( C12 C329 ) C12_=_C516( C12 C516 ) C12_=_C517( C12 C517 ) C12_=_C518( C12 C518 ) C12_=_C519( C12 C519 ) \nC12_=_C520( C12 C520 ) C12_=_C521( C12 C521 ) C12_=_C522( C12 C522 ) C12_=_C524( C12 C524 ) C12_=_C530( C12 C530 ) C12_=_C531( C12 C531 ) \nC12_=_C532( C12 C532 ) C12_=_C533( C12 C533 ) C36_=_C45( C36 C45 ) C36_=_C80( C36 C80 ) C36_=_C151( C36 C151 ) C36_=_C232( C36 C232 ) \nC36_=_C283( C36 C283 ) C36_=_C315( C36 C315 ) C36_=_C329( C36 C329 ) C36_=_C516( C36 C516 ) C36_=_C517( C36 C517 ) C36_=_C518( C36 C518 ) \nC36_=_C519( C36 C519 ) C36_=_C520( C36 C520 ) C36_=_C521( C36 C521 ) C36_=_C522( C36 C522 ) C36_=_C524( C36 C524 ) C36_=_C530( C36 C530 ) \nC36_=_C531( C36 C531 ) C36_=_C532( C36 C532 ) C36_=_C533( C36 C533 ) C45_=_C106( C45 C106 ) C45_=_C237( C45 C237 ) C45_=_C273( C45 C273 ) \nC45_=_C306( C45 C306 ) C45_=_C348( C45 C348 ) C45_=_C779( C45 C779 ) C45_=_C921( C45 C921 ) C45_=_C1449( C45 C1449 ) C45_=_C1495( C45 C1495 ) \nC45_=_C1983( C45 C1983 ) C45_=_C2074( C45 C2074 ) C45_=_C3047( C45 C3047 ) C45_=_C3196( C45 C3196 ) C45_=_C3198( C45 C3198 ) C45_=_C3201( C45 C3201 ) \nC45_=_C3204( C45 C3204 ) C45_=_C3205( C45 C3205 ) C45_=_C3206( C45 C3206 ) C45_=_C3207( C45 C3207 ) C80_=_C87( C80 C87 ) C80_=_C151( C80 C151 ) \nC80_=_C232( C80 C232 ) C80_=_C283( C80 C283 ) C80_=_C315( C80 C315 ) C80_=_C329( C80 C329 ) C80_=_C516( C80 C516 ) C80_=_C517( C80 C517 ) \nC80_=_C518( C80 C518 ) C80_=_C519( C80 C519 ) C80_=_C520( C80 C520 ) C80_=_C521( C80 C521 ) C80_=_C522( C80 C522 ) C80_=_C524( C80 C524 ) \nC80_=_C530( C80 C530 ) C80_=_C531( C80 C531 ) C80_=_C532( C80 C532 ) C80_=_C533( C80 C533 ) C87_=_C178( C87 C178 ) C87_=_C239( C87 C239 ) \nC87_=_C275( C87 C275 ) C87_=_C288( C87 C288 ) C87_=_C785( C87 C785 ) C87_=_C858( C87 C858 ) C87_=_C1040( C87 C1040 ) C87_=_C1791( C87 C1791 ) \nC87_=_C1951( C87 C1951 ) C87_=_C2161( C87 C2161 ) C87_=_C2258( C87 C2258 ) C87_=_C2562( C87 C2562 ) C87_=_C2633( C87 C2633 ) C87_=_C2677( C87 C2677 ) \nC87_=_C3156( C87 C3156 ) C87_=_C3585( C87 C3585 ) C87_=_C3709( C87 C3709 ) C87_=_C3711( C87 C3711 ) C87_=_C3714( C87 C3714 ) C106_=_C237( C106 C237 ) \nC106_=_C273( C106 C273 ) C106_=_C306( C106 C306 ) C106_=_C348( C106 C348 ) C106_=_C779( C106 C779 ) C106_=_C921( C106 C921 ) C106_=_C1449( C106 C1449 ) \nC106_=_C1495( C106 C1495 ) C106_=_C1983( C106 C1983 ) C106_=_C2074( C106 C2074 ) C106_=_C3047( C106 C3047 ) C106_=_C3196( C106 C3196 ) C106_=_C3198( C106 C3198 ) \nC106_=_C3201( C106 C3201 ) C106_=_C3204( C106 C3204 ) C106_=_C3205( C106 C3205 ) C106_=_C3206( C106 C3206 ) C106_=_C3207( C106 C3207 ) C151_=_C232( C151 C232 ) \nC151_=_C283( C151 C283 ) C151_=_C315( C151 C315 ) C151_=_C329( C151 C329 ) C151_=_C516( C151 C516 ) C151_=_C517( C151 C517 ) C151_=_C518( C151 C518 ) \nC151_=_C519( C151 C519 ) C151_=_C520( C151 C520 ) C151_=_C521( C151 C521 ) C151_=_C522( C151 C522 ) C151_=_C524( C151 C524 ) C151_=_C530( C151 C530 ) \nC151_=_C531( C151 C531 ) C151_=_C532( C151 C532 ) C151_=_C533( C151 C533 ) C178_=_C239( C178 C239 ) C178_=_C275( C178 C275 ) C178_=_C288( C178 C288 ) \nC178_=_C785( C178 C785 ) C178_=_C858( C178 C858 ) C178_=_C1040( C178 C1040 ) C178_=_C1791( C178 C1791 ) C178_=_C1951( C178 C1951 ) C178_=_C2161( C178 C2161 ) \nC178_=_C2258( C178 C2258 ) C178_=_C2562( C178 C2562 ) C178_=_C2633( C178 C2633 ) C178_=_C2677( C178 C2677 ) C178_=_C3156( C178 C3156 ) C178_=_C3585( C178 C3585 ) \nC178_=_C3709( C178 C3709 ) C178_=_C3711( C178 C3711 ) C178_=_C3714( C178 C3714 ) C232_=_C237( C232 C237 ) C232_=_C239( C232 C239 ) C232_=_C283( C232 C283 ) \nC232_=_C315( C232 C315 ) C232_=_C329( C232 C329 ) C232_=_C516( C232 C516 ) C232_=_C517( C232 C517 ) C232_=_C518( C232 C518 ) C232_=_C519( C232 C519 ) \nC232_=_C520( C232 C520 ) C232_=_C521( C232 C521 ) C232_=_C522( C232 C522 ) C232_=_C524( C232 C524 ) C232_=_C530( C232 C530 ) C232_=_C531( C232 C531 ) \nC232_=_C532( C232 C532 ) C232_=_C533( C232 C533 ) C237_=_C239( C237 C239 ) C237_=_C273( C237 C273 ) C237_=_C306( C237 C306 ) C237_=_C348( C237 C348 ) \nC237_=_C779( C237 C779 ) C237_=_C921( C237 C921 ) C237_=_C1449( C237 C1449 ) C237_=_C1495( C237 C1495 ) C237_=_C1983( C237 C1983 ) C237_=_C2074( C237 C2074 ) \nC237_=_C3047( C237 C3047 ) C237_=_C3196( C237 C3196 ) C237_=_C3198( C237 C3198 ) C237_=_C3201( C237 C3201 ) C237_=_C3204( C237 C3204 ) C237_=_C3205( C237 C3205 ) \nC237_=_C3206( C237 C3206 ) C237_=_C3207( C237 C3207 ) C239_=_C275( C239 C275 ) C239_=_C288( C239 C288 ) C239_=_C785( C239 C785 ) C239_=_C858( C239 C858 ) \nC239_=_C1040( C239 C1040 ) C239_=_C1791( C239 C1791 ) C239_=_C1951( C239 C1951 ) C239_=_C2161( C239 C2161 ) C239_=_C2258( C239 C2258 ) C239_=_C2562( C239 C2562 ) \nC239_=_C2633( C239 C2633 ) C239_=_C2677( C239 C2677 ) C239_=_C3156( C239 C3156 ) C239_=_C3585(</w:t>
      </w:r>
    </w:p>
    <w:p>
      <w:pPr>
        <w:pStyle w:val="PreformattedText"/>
        <w:bidi w:val="0"/>
        <w:spacing w:before="0" w:after="0"/>
        <w:jc w:val="left"/>
        <w:rPr/>
      </w:pPr>
      <w:r>
        <w:rPr/>
        <w:t xml:space="preserve"> </w:t>
      </w:r>
      <w:r>
        <w:rPr/>
        <w:t>C239 C3585 ) C239_=_C3709( C239 C3709 ) C239_=_C3711( C239 C3711 ) \nC239_=_C3714( C239 C3714 ) C273_=_C275( C273 C275 ) C273_=_C306( C273 C306 ) C273_=_C348( C273 C348 ) C273_=_C779( C273 C779 ) C273_=_C921( C273 C921 ) \nC273_=_C1449( C273 C1449 ) C273_=_C1495( C273 C1495 ) C273_=_C1983( C273 C1983 ) C273_=_C2074( C273 C2074 ) C273_=_C3047( C273 C3047 ) C273_=_C3196( C273 C3196 ) \nC273_=_C3198( C273 C3198 ) C273_=_C3201( C273 C3201 ) C273_=_C3204( C273 C3204 ) C273_=_C3205( C273 C3205 ) C273_=_C3206( C273 C3206 ) C273_=_C3207( C273 C3207 ) \nC275_=_C288( C275 C288 ) C275_=_C785( C275 C785 ) C275_=_C858( C275 C858 ) C275_=_C1040( C275 C1040 ) C275_=_C1791( C275 C1791 ) C275_=_C1951( C275 C1951 ) \nC275_=_C2161( C275 C2161 ) C275_=_C2258( C275 C2258 ) C275_=_C2562( C275 C2562 ) C275_=_C2633( C275 C2633 ) C275_=_C2677( C275 C2677 ) C275_=_C3156( C275 C3156 ) \nC275_=_C3585( C275 C3585 ) C275_=_C3709( C275 C3709 ) C275_=_C3711( C275 C3711 ) C275_=_C3714( C275 C3714 ) C283_=_C288( C283 C288 ) C283_=_C315( C283 C315 ) \nC283_=_C329( C283 C329 ) C283_=_C516( C283 C516 ) C283_=_C517( C283 C517 ) C283_=_C518( C283 C518 ) C283_=_C519( C283 C519 ) C283_=_C520( C283 C520 ) \nC283_=_C521( C283 C521 ) C283_=_C522( C283 C522 ) C283_=_C524( C283 C524 ) C283_=_C530( C283 C530 ) C283_=_C531( C283 C531 ) C283_=_C532( C283 C532 ) \nC283_=_C533( C283 C533 ) C288_=_C785( C288 C785 ) C288_=_C858( C288 C858 ) C288_=_C1040( C288 C1040 ) C288_=_C1791( C288 C1791 ) C288_=_C1951( C288 C1951 ) \nC288_=_C2161( C288 C2161 ) C288_=_C2258( C288 C2258 ) C288_=_C2562( C288 C2562 ) C288_=_C2633( C288 C2633 ) C288_=_C2677( C288 C2677 ) C288_=_C3156( C288 C3156 ) \nC288_=_C3585( C288 C3585 ) C288_=_C3709( C288 C3709 ) C288_=_C3711( C288 C3711 ) C288_=_C3714( C288 C3714 ) C306_=_C348( C306 C348 ) C306_=_C779( C306 C779 ) \nC306_=_C921( C306 C921 ) C306_=_C1449( C306 C1449 ) C306_=_C1495( C306 C1495 ) C306_=_C1983( C306 C1983 ) C306_=_C2074( C306 C2074 ) C306_=_C3047( C306 C3047 ) \nC306_=_C3196( C306 C3196 ) C306_=_C3198( C306 C3198 ) C306_=_C3201( C306 C3201 ) C306_=_C3204( C306 C3204 ) C306_=_C3205( C306 C3205 ) C306_=_C3206( C306 C3206 ) \nC306_=_C3207( C306 C3207 ) C315_=_C329( C315 C329 ) C315_=_C516( C315 C516 ) C315_=_C517( C315 C517 ) C315_=_C518( C315 C518 ) C315_=_C519( C315 C519 ) \nC315_=_C520( C315 C520 ) C315_=_C521( C315 C521 ) C315_=_C522( C315 C522 ) C315_=_C524( C315 C524 ) C315_=_C530( C315 C530 ) C315_=_C531( C315 C531 ) \nC315_=_C532( C315 C532 ) C315_=_C533( C315 C533 ) C329_=_C516( C329 C516 ) C329_=_C517( C329 C517 ) C329_=_C518( C329 C518 ) C329_=_C519( C329 C519 ) \nC329_=_C520( C329 C520 ) C329_=_C521( C329 C521 ) C329_=_C522( C329 C522 ) C329_=_C524( C329 C524 ) C329_=_C530( C329 C530 ) C329_=_C531( C329 C531 ) \nC329_=_C532( C329 C532 ) C329_=_C533( C329 C533 ) C348_=_C779( C348 C779 ) C348_=_C921( C348 C921 ) C348_=_C1449( C348 C1449 ) C348_=_C1495( C348 C1495 ) \nC348_=_C1983( C348 C1983 ) C348_=_C2074( C348 C2074 ) C348_=_C3047( C348 C3047 ) C348_=_C3196( C348 C3196 ) C348_=_C3198( C348 C3198 ) C348_=_C3201( C348 C3201 ) \nC348_=_C3204( C348 C3204 ) C348_=_C3205( C348 C3205 ) C348_=_C3206( C348 C3206 ) C348_=_C3207( C348 C3207 ) C422_=_C423( C422 C423 ) C422_=_C832( C422 C832 ) \nC422_=_C1256( C422 C1256 ) C422_=_C1364( C422 C1364 ) C422_=_C1413( C422 C1413 ) C422_=_C1591( C422 C1591 ) C422_=_C2099( C422 C2099 ) C422_=_C2733( C422 C2733 ) \nC422_=_C3346( C422 C3346 ) C422_=_C3405( C422 C3405 ) C422_=_C3424( C422 C3424 ) C422_=_C3503( C422 C3503 ) C422_=_C3660( C422 C3660 ) C422_=_C3661( C422 C3661 ) \nC422_=_C3662( C422 C3662 ) C422_=_C3664( C422 C3664 ) C422_=_C3665( C422 C3665 ) C422_=_C3666( C422 C3666 ) C422_=_C3667( C422 C3667 ) C422_=_C3668( C422 C3668 ) \nC422_=_C3670( C422 C3670 ) C423_=_C478( C423 C478 ) C423_=_C1041( C423 C1041 ) C423_=_C1257( C423 C1257 ) C423_=_C1365( C423 C1365 ) C423_=_C1548( C423 C1548 ) \nC423_=_C1593( C423 C1593 ) C423_=_C1746( C423 C1746 ) C423_=_C2064( C423 C2064 ) C423_=_C2259( C423 C2259 ) C423_=_C2678( C423 C2678 ) C423_=_C2816( C423 C2816 ) \nC423_=_C3406( C423 C3406 ) C423_=_C3425( C423 C3425 ) C423_=_C3654( C423 C3654 ) C423_=_C3661( C423 C3661 ) C423_=_C3700( C423 C3700 ) C423_=_C3716( C423 C3716 ) \nC423_=_C3717( C423 C3717 ) C423_=_C3718( C423 C3718 ) C447_=_C1278( C447 C1278 ) C447_=_C1515( C447 C1515 ) C447_=_C1947( C447 C1947 ) C447_=_C2767( C447 C2767 ) \nC447_=_C3282( C447 C3282 ) C447_=_C3344( C447 C3344 ) C447_=_C3517( C447 C3517 ) C447_=_C3519( C447 C3519 ) C447_=_C3520( C447 C3520 ) C447_=_C3521( C447 C3521 ) \nC447_=_C3523( C447 C3523 ) C447_=_C3524( C447 C3524 ) C447_=_C3526( C447 C3526 ) C447_=_C3527( C447 C3527 ) C447_=_C3528( C447 C3528 ) C447_=_C3529( C447 C3529 ) \nC447_=_C3530( C447 C3530 ) C447_=_C3531( C447 C3531 ) C478_=_C488( C478 C488 ) C478_=_C1041( C478 C1041 ) C478_=_C1257( C478 C1257 ) C478_=_C1365( C478 C1365 ) \nC478_=_C1548( C478 C1548 ) C478_=_C1593( C478 C1593 ) C478_=_C1746( C478 C1746 ) C478_=_C2064( C478 C2064 ) C478_=_C2259( C478 C2259 ) C478_=_C2678( C478 C2678 ) \nC478_=_C2816( C478 C2816 ) C478_=_C3406( C478 C3406 ) C478_=_C3425( C478 C3425 ) C478_=_C3654( C478 C3654 ) C478_=_C3661( C478 C3661 ) C478_=_C3700( C478 C3700 ) \nC478_=_C3716( C478 C3716 ) C478_=_C3717( C478 C3717 ) C478_=_C3718( C478 C3718 ) C488_=_C816( C488 C816 ) C488_=_C1052( C488 C1052 ) C488_=_C1530( C488 C1530 ) \nC488_=_C1623( C488 C1623 ) C488_=_C1975( C488 C1975 ) C488_=_C2225( C488 C2225 ) C488_=_C2265( C488 C2265 ) C488_=_C2406( C488 C2406 ) C488_=_C2418( C488 C2418 ) \nC488_=_C2722( C488 C2722 ) C488_=_C2852( C488 C2852 ) C488_=_C2883( C488 C2883 ) C488_=_C3229( C488 C3229 ) C488_=_C3338( C488 C3338 ) C488_=_C4043( C488 C4043 ) \nC488_=_C4084( C488 C4084 ) C488_=_C4100( C488 C4100 ) C488_=_C4123( C488 C4123 ) C488_=_C4124( C488 C4124 ) C516_=_C517( C516 C517 ) C516_=_C518( C516 C518 ) \nC516_=_C519( C516 C519 ) C516_=_C520( C516 C520 ) C516_=_C521( C516 C521 ) C516_=_C522( C516 C522 ) C516_=_C524( C516 C524 ) C516_=_C530( C516 C530 ) \nC516_=_C531( C516 C531 ) C516_=_C532( C516 C532 ) C516_=_C533( C516 C533 ) C517_=_C518( C517 C518 ) C517_=_C519( C517 C519 ) C517_=_C520( C517 C520 ) \nC517_=_C521( C517 C521 ) C517_=_C522( C517 C522 ) C517_=_C524( C517 C524 ) C517_=_C530( C517 C530 ) C517_=_C531( C517 C531 ) C517_=_C532( C517 C532 ) \nC517_=_C533( C517 C533 ) C517_=_C957( C517 C957 ) C518_=_C519( C518 C519 ) C518_=_C520( C518 C520 ) C518_=_C521( C518 C521 ) C518_=_C522( C518 C522 ) \nC518_=_C524( C518 C524 ) C518_=_C530( C518 C530 ) C518_=_C531( C518 C531 ) C518_=_C532( C518 C532 ) C518_=_C533( C518 C533 ) C519_=_C520( C519 C520 ) \nC519_=_C521( C519 C521 ) C519_=_C522( C519 C522 ) C519_=_C524( C519 C524 ) C519_=_C530( C519 C530 ) C519_=_C531( C519 C531 ) C519_=_C532( C519 C532 ) \nC519_=_C533( C519 C533 ) C520_=_C521( C520 C521 ) C520_=_C522( C520 C522 ) C520_=_C524( C520 C524 ) C520_=_C530( C520 C530 ) C520_=_C531( C520 C531 ) \nC520_=_C532( C520 C532 ) C520_=_C533( C520 C533 ) C521_=_C522( C521 C522 ) C521_=_C524( C521 C524 ) C521_=_C530( C521 C530 ) C521_=_C531( C521 C531 ) \nC521_=_C532( C521 C532 ) C521_=_C533( C521 C533 ) C522_=_C524( C522 C524 ) C522_=_C530( C522 C530 ) C522_=_C531( C522 C531 ) C522_=_C532( C522 C532 ) \nC522_=_C533( C522 C533 ) C524_=_C530( C524 C530 ) C524_=_C531( C524 C531 ) C524_=_C532( C524 C532 ) C524_=_C533( C524 C533 ) C524_=_C3196( C524 C3196 ) \nC524_=_C3342( C524 C3342 ) C524_=_C3344( C524 C3344 ) C524_=_C3345( C524 C3345 ) C524_=_C3346( C524 C3346 ) C524_=_C3349( C524 C3349 ) C524_=_C3353( C524 C3353 ) \nC524_=_C3354( C524 C3354 ) C530_=_C531( C530 C531 ) C530_=_C532( C530 C532 ) C530_=_C533( C530 C533 ) C531_=_C532( C531 C532 ) C531_=_C533( C531 C533 ) \nC531_=_C1051( C531 C1051 ) C531_=_C1973( C531 C1973 ) C531_=_C2223( C531 C2223 ) C531_=_C2262( C531 C2262 ) C531_=_C2416( C531 C2416 ) C531_=_C2718( C531 C2718 ) \nC531_=_C2848( C531 C2848 ) C531_=_C3206( C531 C3206 ) C531_=_C3336( C531 C3336 ) C531_=_C3353( C531 C3353 ) C531_=_C3377( C531 C3377 ) C531_=_C3530( C531 C3530 ) \nC531_=_C3573( C531 C3573 ) C531_=_C3668( C531 C3668 ) C531_=_C3838( C531 C3838 ) C531_=_C4088( C531 C4088 ) C531_=_C4090( C531 C4090 ) C531_=_C4092( C531 C4092 ) \nC531_=_C4093( C531 C4093 ) C532_=_C533( C532 C533 ) C606_=_C607( C606 C607 ) C606_=_C1280( C606 C1280 ) C606_=_C1517( C606 C1517 ) C606_=_C1657( C606 C1657 ) \nC606_=_C1811( C606 C1811 ) C606_=_C2844( C606 C2844 ) C606_=_C3049( C606 C3049 ) C606_=_C3345( C606 C3345 ) C606_=_C3533( C606 C3533 ) C606_=_C3565( C606 C3565 ) \nC606_=_C3567( C606 C3567 ) C606_=_C3569( C606 C3569 ) C606_=_C3570( C606 C3570 ) C606_=_C3571( C606 C3571 ) C606_=_C3572( C606 C3572 ) C606_=_C3573( C606 C3573 ) \nC606_=_C3574( C606 C3574 ) C606_=_C3575( C606 C3575 ) C607_=_C1658( C607 C1658 ) C607_=_C1726( C607 C1726 ) C607_=_C1814( C607 C1814 ) C607_=_C2281( C607 C2281 ) \nC607_=_C2530( C607 C2530 ) C607_=_C2845( C607 C2845 ) C607_=_C3051( C607 C3051 ) C607_=_C3089( C607 C3089 ) C607_=_C3320( C607 C3320 ) C607_=_C3349( C607 C3349 ) \nC607_=_C3394( C607 C3394 ) C607_=_C3607( C607 C3607 ) C607_=_C3619( C607 C3619 ) C607_=_C3836( C607 C3836 ) C607_=_C3837( C607 C3837 ) C607_=_C3838( C607 C3838 ) \nC607_=_C3839( C607 C3839 ) C607_=_C3840( C607 C3840 ) C607_=_C3841( C607 C3841 ) C708_=_C715( C708 C715 ) C708_=_C896( C708 C896 ) C708_=_C1037( C708 C1037 ) \nC708_=_C1312( C708 C1312 ) C708_=_C1942( C708 C1942 ) C708_=_C1981( C708 C1981 ) C708_=_C2172( C708 C2172 ) C708_=_C2251( C708 C2251 ) C708_=_C2424( C708 C2424 ) \nC708_=_C2591( C708 C2591 ) C708_=_C2655( C708 C2655 ) C708_=_C2656( C708 C2656 ) C708_=_C2657( C708 C2657 ) C708_=_C2659( C708 C2659 ) C708_=_C2660( C708 C2660 ) \nC708_=_C2663( C708 C2663 ) C708_=_C2664( C708 C2664 ) C708_=_C2666( C708 C2666 ) C715_=_C885( C715 C885 ) C715_=_C906( C715 C906 ) C715_=_C1048( C715 C1048 ) \nC715_=_C1238( C715 C1238 ) C715_=_C1327( C715 C1327 ) C715_=_C1956( C715 C1956 ) C715_=_C1995(</w:t>
      </w:r>
    </w:p>
    <w:p>
      <w:pPr>
        <w:pStyle w:val="PreformattedText"/>
        <w:bidi w:val="0"/>
        <w:spacing w:before="0" w:after="0"/>
        <w:jc w:val="left"/>
        <w:rPr/>
      </w:pPr>
      <w:r>
        <w:rPr/>
        <w:t xml:space="preserve"> </w:t>
      </w:r>
      <w:r>
        <w:rPr/>
        <w:t>C715 C1995 ) C715_=_C2182( C715 C2182 ) C715_=_C2261( C715 C2261 ) \nC715_=_C3365( C715 C3365 ) C715_=_C3461( C715 C3461 ) C715_=_C3561( C715 C3561 ) C715_=_C3856( C715 C3856 ) C715_=_C3872( C715 C3872 ) C715_=_C3939( C715 C3939 ) \nC715_=_C3976( C715 C3976 ) C715_=_C3981( C715 C3981 ) C715_=_C4024( C715 C4024 ) C769_=_C957( C769 C957 ) C769_=_C1396( C769 C1396 ) C769_=_C1976( C769 C1976 ) \nC769_=_C2016( C769 C2016 ) C769_=_C2520( C769 C2520 ) C769_=_C2920( C769 C2920 ) C769_=_C3253( C769 C3253 ) C769_=_C3354( C769 C3354 ) C769_=_C3402( C769 C3402 ) \nC769_=_C3549( C769 C3549 ) C769_=_C3676( C769 C3676 ) C769_=_C3818( C769 C3818 ) C769_=_C3959( C769 C3959 ) C769_=_C3980( C769 C3980 ) C769_=_C4014( C769 C4014 ) \nC769_=_C4037( C769 C4037 ) C769_=_C4085( C769 C4085 ) C769_=_C4090( C769 C4090 ) C769_=_C4121( C769 C4121 ) C779_=_C785( C779 C785 ) C779_=_C921( C779 C921 ) \nC779_=_C1449( C779 C1449 ) C779_=_C1495( C779 C1495 ) C779_=_C1983( C779 C1983 ) C779_=_C2074( C779 C2074 ) C779_=_C3047( C779 C3047 ) C779_=_C3196( C779 C3196 ) \nC779_=_C3198( C779 C3198 ) C779_=_C3201( C779 C3201 ) C779_=_C3204( C779 C3204 ) C779_=_C3205( C779 C3205 ) C779_=_C3206( C779 C3206 ) C779_=_C3207( C779 C3207 ) \nC785_=_C858( C785 C858 ) C785_=_C1040( C785 C1040 ) C785_=_C1791( C785 C1791 ) C785_=_C1951( C785 C1951 ) C785_=_C2161( C785 C2161 ) C785_=_C2258( C785 C2258 ) \nC785_=_C2562( C785 C2562 ) C785_=_C2633( C785 C2633 ) C785_=_C2677( C785 C2677 ) C785_=_C3156( C785 C3156 ) C785_=_C3585( C785 C3585 ) C785_=_C3709( C785 C3709 ) \nC785_=_C3711( C785 C3711 ) C785_=_C3714( C785 C3714 ) C816_=_C1052( C816 C1052 ) C816_=_C1530( C816 C1530 ) C816_=_C1623( C816 C1623 ) C816_=_C1975( C816 C1975 ) \nC816_=_C2225( C816 C2225 ) C816_=_C2265( C816 C2265 ) C816_=_C2406( C816 C2406 ) C816_=_C2418( C816 C2418 ) C816_=_C2722( C816 C2722 ) C816_=_C2852( C816 C2852 ) \nC816_=_C2883( C816 C2883 ) C816_=_C3229( C816 C3229 ) C816_=_C3338( C816 C3338 ) C816_=_C4043( C816 C4043 ) C816_=_C4084( C816 C4084 ) C816_=_C4100( C816 C4100 ) \nC816_=_C4123( C816 C4123 ) C816_=_C4124( C816 C4124 ) C832_=_C1256( C832 C1256 ) C832_=_C1364( C832 C1364 ) C832_=_C1413( C832 C1413 ) C832_=_C1591( C832 C1591 ) \nC832_=_C2099( C832 C2099 ) C832_=_C2733( C832 C2733 ) C832_=_C3346( C832 C3346 ) C832_=_C3405( C832 C3405 ) C832_=_C3424( C832 C3424 ) C832_=_C3503( C832 C3503 ) \nC832_=_C3660( C832 C3660 ) C832_=_C3661( C832 C3661 ) C832_=_C3662( C832 C3662 ) C832_=_C3664( C832 C3664 ) C832_=_C3665( C832 C3665 ) C832_=_C3666( C832 C3666 ) \nC832_=_C3667( C832 C3667 ) C832_=_C3668( C832 C3668 ) C832_=_C3670( C832 C3670 ) C858_=_C1040( C858 C1040 ) C858_=_C1791( C858 C1791 ) C858_=_C1951( C858 C1951 ) \nC858_=_C2161( C858 C2161 ) C858_=_C2258( C858 C2258 ) C858_=_C2562( C858 C2562 ) C858_=_C2633( C858 C2633 ) C858_=_C2677( C858 C2677 ) C858_=_C3156( C858 C3156 ) \nC858_=_C3585( C858 C3585 ) C858_=_C3709( C858 C3709 ) C858_=_C3711( C858 C3711 ) C858_=_C3714( C858 C3714 ) C885_=_C906( C885 C906 ) C885_=_C1048( C885 C1048 ) \nC885_=_C1238( C885 C1238 ) C885_=_C1327( C885 C1327 ) C885_=_C1956( C885 C1956 ) C885_=_C1995( C885 C1995 ) C885_=_C2182( C885 C2182 ) C885_=_C2261( C885 C2261 ) \nC885_=_C3365( C885 C3365 ) C885_=_C3461( C885 C3461 ) C885_=_C3561( C885 C3561 ) C885_=_C3856( C885 C3856 ) C885_=_C3872( C885 C3872 ) C885_=_C3939( C885 C3939 ) \nC885_=_C3976( C885 C3976 ) C885_=_C3981( C885 C3981 ) C885_=_C4024( C885 C4024 ) C896_=_C906( C896 C906 ) C896_=_C1037( C896 C1037 ) C896_=_C1312( C896 C1312 ) \nC896_=_C1942( C896 C1942 ) C896_=_C1981( C896 C1981 ) C896_=_C2172( C896 C2172 ) C896_=_C2251( C896 C2251 ) C896_=_C2424( C896 C2424 ) C896_=_C2591( C896 C2591 ) \nC896_=_C2655( C896 C2655 ) C896_=_C2656( C896 C2656 ) C896_=_C2657( C896 C2657 ) C896_=_C2659( C896 C2659 ) C896_=_C2660( C896 C2660 ) C896_=_C2663( C896 C2663 ) \nC896_=_C2664( C896 C2664 ) C896_=_C2666( C896 C2666 ) C906_=_C1048( C906 C1048 ) C906_=_C1238( C906 C1238 ) C906_=_C1327( C906 C1327 ) C906_=_C1956( C906 C1956 ) \nC906_=_C1995( C906 C1995 ) C906_=_C2182( C906 C2182 ) C906_=_C2261( C906 C2261 ) C906_=_C3365( C906 C3365 ) C906_=_C3461( C906 C3461 ) C906_=_C3561( C906 C3561 ) \nC906_=_C3856( C906 C3856 ) C906_=_C3872( C906 C3872 ) C906_=_C3939( C906 C3939 ) C906_=_C3976( C906 C3976 ) C906_=_C3981( C906 C3981 ) C906_=_C4024( C906 C4024 ) \nC921_=_C1449( C921 C1449 ) C921_=_C1495( C921 C1495 ) C921_=_C1983( C921 C1983 ) C921_=_C2074( C921 C2074 ) C921_=_C3047( C921 C3047 ) C921_=_C3196( C921 C3196 ) \nC921_=_C3198( C921 C3198 ) C921_=_C3201( C921 C3201 ) C921_=_C3204( C921 C3204 ) C921_=_C3205( C921 C3205 ) C921_=_C3206( C921 C3206 ) C921_=_C3207( C921 C3207 ) \nC957_=_C1396( C957 C1396 ) C957_=_C1976( C957 C1976 ) C957_=_C2016( C957 C2016 ) C957_=_C2520( C957 C2520 ) C957_=_C2920( C957 C2920 ) C957_=_C3253( C957 C3253 ) \nC957_=_C3354( C957 C3354 ) C957_=_C3402( C957 C3402 ) C957_=_C3549( C957 C3549 ) C957_=_C3676( C957 C3676 ) C957_=_C3818( C957 C3818 ) C957_=_C3959( C957 C3959 ) \nC957_=_C3980( C957 C3980 ) C957_=_C4014( C957 C4014 ) C957_=_C4037( C957 C4037 ) C957_=_C4085( C957 C4085 ) C957_=_C4090( C957 C4090 ) C957_=_C4121( C957 C4121 ) \nC982_=_C1053( C982 C1053 ) C982_=_C1096( C982 C1096 ) C982_=_C1507( C982 C1507 ) C982_=_C1644( C982 C1644 ) C982_=_C1685( C982 C1685 ) C982_=_C1838( C982 C1838 ) \nC982_=_C2266( C982 C2266 ) C982_=_C2419( C982 C2419 ) C982_=_C2444( C982 C2444 ) C982_=_C2612( C982 C2612 ) C982_=_C2870( C982 C2870 ) C982_=_C3303( C982 C3303 ) \nC982_=_C3421( C982 C3421 ) C982_=_C3449( C982 C3449 ) C982_=_C3474( C982 C3474 ) C982_=_C3677( C982 C3677 ) C982_=_C3728( C982 C3728 ) C982_=_C4015( C982 C4015 ) \nC982_=_C4087( C982 C4087 ) C1000_=_C1675( C1000 C1675 ) C1000_=_C2040( C1000 C2040 ) C1000_=_C2692( C1000 C2692 ) C1000_=_C2766( C1000 C2766 ) C1000_=_C2796( C1000 C2796 ) \nC1000_=_C2907( C1000 C2907 ) C1000_=_C2926( C1000 C2926 ) C1000_=_C3083( C1000 C3083 ) C1000_=_C3230( C1000 C3230 ) C1000_=_C3342( C1000 C3342 ) C1000_=_C3373( C1000 C3373 ) \nC1000_=_C3374( C1000 C3374 ) C1000_=_C3375( C1000 C3375 ) C1000_=_C3376( C1000 C3376 ) C1000_=_C3377( C1000 C3377 ) C1000_=_C3378( C1000 C3378 ) C1000_=_C3379( C1000 C3379 ) \nC1000_=_C3380( C1000 C3380 ) C1000_=_C3381( C1000 C3381 ) C1000_=_C3383( C1000 C3383 ) C1037_=_C1039( C1037 C1039 ) C1037_=_C1040( C1037 C1040 ) C1037_=_C1041( C1037 C1041 ) \nC1037_=_C1048( C1037 C1048 ) C1037_=_C1051( C1037 C1051 ) C1037_=_C1052( C1037 C1052 ) C1037_=_C1053( C1037 C1053 ) C1037_=_C1312( C1037 C1312 ) C1037_=_C1942( C1037 C1942 ) \nC1037_=_C1981( C1037 C1981 ) C1037_=_C2172( C1037 C2172 ) C1037_=_C2251( C1037 C2251 ) C1037_=_C2424( C1037 C2424 ) C1037_=_C2591( C1037 C2591 ) C1037_=_C2655( C1037 C2655 ) \nC1037_=_C2656( C1037 C2656 ) C1037_=_C2657( C1037 C2657 ) C1037_=_C2659( C1037 C2659 ) C1037_=_C2660( C1037 C2660 ) C1037_=_C2663( C1037 C2663 ) C1037_=_C2664( C1037 C2664 ) \nC1037_=_C2666( C1037 C2666 ) C1039_=_C1040( C1039 C1040 ) C1039_=_C1041( C1039 C1041 ) C1039_=_C1048( C1039 C1048 ) C1039_=_C1051( C1039 C1051 ) C1039_=_C1052( C1039 C1052 ) \nC1039_=_C1053( C1039 C1053 ) C1039_=_C1742( C1039 C1742 ) C1039_=_C1851( C1039 C1851 ) C1039_=_C2245( C1039 C2245 ) C1039_=_C2255( C1039 C2255 ) C1039_=_C2377( C1039 C2377 ) \nC1039_=_C2581( C1039 C2581 ) C1039_=_C2729( C1039 C2729 ) C1039_=_C2751( C1039 C2751 ) C1039_=_C2874( C1039 C2874 ) C1039_=_C2886( C1039 C2886 ) C1039_=_C3022( C1039 C3022 ) \nC1039_=_C3141( C1039 C3141 ) C1039_=_C3475( C1039 C3475 ) C1039_=_C3476( C1039 C3476 ) C1039_=_C3479( C1039 C3479 ) C1039_=_C3480( C1039 C3480 ) C1039_=_C3482( C1039 C3482 ) \nC1039_=_C3483( C1039 C3483 ) C1039_=_C3485( C1039 C3485 ) C1040_=_C1041( C1040 C1041 ) C1040_=_C1048( C1040 C1048 ) C1040_=_C1051( C1040 C1051 ) C1040_=_C1052( C1040 C1052 ) \nC1040_=_C1053( C1040 C1053 ) C1040_=_C1791( C1040 C1791 ) C1040_=_C1951( C1040 C1951 ) C1040_=_C2161( C1040 C2161 ) C1040_=_C2258( C1040 C2258 ) C1040_=_C2562( C1040 C2562 ) \nC1040_=_C2633( C1040 C2633 ) C1040_=_C2677( C1040 C2677 ) C1040_=_C3156( C1040 C3156 ) C1040_=_C3585( C1040 C3585 ) C1040_=_C3709( C1040 C3709 ) C1040_=_C3711( C1040 C3711 ) \nC1040_=_C3714( C1040 C3714 ) C1041_=_C1048( C1041 C1048 ) C1041_=_C1051( C1041 C1051 ) C1041_=_C1052( C1041 C1052 ) C1041_=_C1053( C1041 C1053 ) C1041_=_C1257( C1041 C1257 ) \nC1041_=_C1365( C1041 C1365 ) C1041_=_C1548( C1041 C1548 ) C1041_=_C1593( C1041 C1593 ) C1041_=_C1746( C1041 C1746 ) C1041_=_C2064( C1041 C2064 ) C1041_=_C2259( C1041 C2259 ) \nC1041_=_C2678( C1041 C2678 ) C1041_=_C2816( C1041 C2816 ) C1041_=_C3406( C1041 C3406 ) C1041_=_C3425( C1041 C3425 ) C1041_=_C3654( C1041 C3654 ) C1041_=_C3661( C1041 C3661 ) \nC1041_=_C3700( C1041 C3700 ) C1041_=_C3716( C1041 C3716 ) C1041_=_C3717( C1041 C3717 ) C1041_=_C3718( C1041 C3718 ) C1048_=_C1051( C1048 C1051 ) C1048_=_C1052( C1048 C1052 ) \nC1048_=_C1053( C1048 C1053 ) C1048_=_C1238( C1048 C1238 ) C1048_=_C1327( C1048 C1327 ) C1048_=_C1956( C1048 C1956 ) C1048_=_C1995( C1048 C1995 ) C1048_=_C2182( C1048 C2182 ) \nC1048_=_C2261( C1048 C2261 ) C1048_=_C3365( C1048 C3365 ) C1048_=_C3461( C1048 C3461 ) C1048_=_C3561( C1048 C3561 ) C1048_=_C3856( C1048 C3856 ) C1048_=_C3872( C1048 C3872 ) \nC1048_=_C3939( C1048 C3939 ) C1048_=_C3976( C1048 C3976 ) C1048_=_C3981( C1048 C3981 ) C1048_=_C4024( C1048 C4024 ) C1051_=_C1052( C1051 C1052 ) C1051_=_C1053( C1051 C1053 ) \nC1051_=_C1973( C1051 C1973 ) C1051_=_C2223( C1051 C2223 ) C1051_=_C2262( C1051 C2262 ) C1051_=_C2416( C1051 C2416 ) C1051_=_C2718( C1051 C2718 ) C1051_=_C2848( C1051 C2848 ) \nC1051_=_C3206( C1051 C3206 ) C1051_=_C3336( C1051 C3336 ) C1051_=_C3353( C1051 C3353 ) C1051_=_C3377( C1051 C3377 ) C1051_=_C3530( C1051 C3530 ) C1051_=_C3573( C1051 C3573 ) \nC1051_=_C3668( C1051 C3668 ) C1051_=_C3838( C1051 C3838 ) C1051_=_C4088( C1051 C4088 ) C1051_=_C4090( C1051 C4090 ) C1051_=_C4092( C1051 C4092 ) C1051_=_C4093( C1051 C4093 ) \nC1052_=_C1053( C1052 C1053 ) C1052_=_C1530( C1052</w:t>
      </w:r>
    </w:p>
    <w:p>
      <w:pPr>
        <w:pStyle w:val="PreformattedText"/>
        <w:bidi w:val="0"/>
        <w:spacing w:before="0" w:after="0"/>
        <w:jc w:val="left"/>
        <w:rPr/>
      </w:pPr>
      <w:r>
        <w:rPr/>
        <w:t xml:space="preserve"> </w:t>
      </w:r>
      <w:r>
        <w:rPr/>
        <w:t>C1530 ) C1052_=_C1623( C1052 C1623 ) C1052_=_C1975( C1052 C1975 ) C1052_=_C2225( C1052 C2225 ) C1052_=_C2265( C1052 C2265 ) \nC1052_=_C2406( C1052 C2406 ) C1052_=_C2418( C1052 C2418 ) C1052_=_C2722( C1052 C2722 ) C1052_=_C2852( C1052 C2852 ) C1052_=_C2883( C1052 C2883 ) C1052_=_C3229( C1052 C3229 ) \nC1052_=_C3338( C1052 C3338 ) C1052_=_C4043( C1052 C4043 ) C1052_=_C4084( C1052 C4084 ) C1052_=_C4100( C1052 C4100 ) C1052_=_C4123( C1052 C4123 ) C1052_=_C4124( C1052 C4124 ) \nC1053_=_C1096( C1053 C1096 ) C1053_=_C1507( C1053 C1507 ) C1053_=_C1644( C1053 C1644 ) C1053_=_C1685( C1053 C1685 ) C1053_=_C1838( C1053 C1838 ) C1053_=_C2266( C1053 C2266 ) \nC1053_=_C2419( C1053 C2419 ) C1053_=_C2444( C1053 C2444 ) C1053_=_C2612( C1053 C2612 ) C1053_=_C2870( C1053 C2870 ) C1053_=_C3303( C1053 C3303 ) C1053_=_C3421( C1053 C3421 ) \nC1053_=_C3449( C1053 C3449 ) C1053_=_C3474( C1053 C3474 ) C1053_=_C3677( C1053 C3677 ) C1053_=_C3728( C1053 C3728 ) C1053_=_C4015( C1053 C4015 ) C1053_=_C4087( C1053 C4087 ) \nC1096_=_C1507( C1096 C1507 ) C1096_=_C1644( C1096 C1644 ) C1096_=_C1685( C1096 C1685 ) C1096_=_C1838( C1096 C1838 ) C1096_=_C2266( C1096 C2266 ) C1096_=_C2419( C1096 C2419 ) \nC1096_=_C2444( C1096 C2444 ) C1096_=_C2612( C1096 C2612 ) C1096_=_C2870( C1096 C2870 ) C1096_=_C3303( C1096 C3303 ) C1096_=_C3421( C1096 C3421 ) C1096_=_C3449( C1096 C3449 ) \nC1096_=_C3474( C1096 C3474 ) C1096_=_C3677( C1096 C3677 ) C1096_=_C3728( C1096 C3728 ) C1096_=_C4015( C1096 C4015 ) C1096_=_C4087( C1096 C4087 ) C1238_=_C1327( C1238 C1327 ) \nC1238_=_C1956( C1238 C1956 ) C1238_=_C1995( C1238 C1995 ) C1238_=_C2182( C1238 C2182 ) C1238_=_C2261( C1238 C2261 ) C1238_=_C3365( C1238 C3365 ) C1238_=_C3461( C1238 C3461 ) \nC1238_=_C3561( C1238 C3561 ) C1238_=_C3856( C1238 C3856 ) C1238_=_C3872( C1238 C3872 ) C1238_=_C3939( C1238 C3939 ) C1238_=_C3976( C1238 C3976 ) C1238_=_C3981( C1238 C3981 ) \nC1238_=_C4024( C1238 C4024 ) C1256_=_C1257( C1256 C1257 ) C1256_=_C1364( C1256 C1364 ) C1256_=_C1413( C1256 C1413 ) C1256_=_C1591( C1256 C1591 ) C1256_=_C2099( C1256 C2099 ) \nC1256_=_C2733( C1256 C2733 ) C1256_=_C3346( C1256 C3346 ) C1256_=_C3405( C1256 C3405 ) C1256_=_C3424( C1256 C3424 ) C1256_=_C3503( C1256 C3503 ) C1256_=_C3660( C1256 C3660 ) \nC1256_=_C3661( C1256 C3661 ) C1256_=_C3662( C1256 C3662 ) C1256_=_C3664( C1256 C3664 ) C1256_=_C3665( C1256 C3665 ) C1256_=_C3666( C1256 C3666 ) C1256_=_C3667( C1256 C3667 ) \nC1256_=_C3668( C1256 C3668 ) C1256_=_C3670( C1256 C3670 ) C1257_=_C1365( C1257 C1365 ) C1257_=_C1548( C1257 C1548 ) C1257_=_C1593( C1257 C1593 ) C1257_=_C1746( C1257 C1746 ) \nC1257_=_C2064( C1257 C2064 ) C1257_=_C2259( C1257 C2259 ) C1257_=_C2678( C1257 C2678 ) C1257_=_C2816( C1257 C2816 ) C1257_=_C3406( C1257 C3406 ) C1257_=_C3425( C1257 C3425 ) \nC1257_=_C3654( C1257 C3654 ) C1257_=_C3661( C1257 C3661 ) C1257_=_C3700( C1257 C3700 ) C1257_=_C3716( C1257 C3716 ) C1257_=_C3717( C1257 C3717 ) C1257_=_C3718( C1257 C3718 ) \nC1278_=_C1280( C1278 C1280 ) C1278_=_C1515( C1278 C1515 ) C1278_=_C1947( C1278 C1947 ) C1278_=_C2767( C1278 C2767 ) C1278_=_C3282( C1278 C3282 ) C1278_=_C3344( C1278 C3344 ) \nC1278_=_C3517( C1278 C3517 ) C1278_=_C3519( C1278 C3519 ) C1278_=_C3520( C1278 C3520 ) C1278_=_C3521( C1278 C3521 ) C1278_=_C3523( C1278 C3523 ) C1278_=_C3524( C1278 C3524 ) \nC1278_=_C3526( C1278 C3526 ) C1278_=_C3527( C1278 C3527 ) C1278_=_C3528( C1278 C3528 ) C1278_=_C3529( C1278 C3529 ) C1278_=_C3530( C1278 C3530 ) C1278_=_C3531( C1278 C3531 ) \nC1280_=_C1517( C1280 C1517 ) C1280_=_C1657( C1280 C1657 ) C1280_=_C1811( C1280 C1811 ) C1280_=_C2844( C1280 C2844 ) C1280_=_C3049( C1280 C3049 ) C1280_=_C3345( C1280 C3345 ) \nC1280_=_C3533( C1280 C3533 ) C1280_=_C3565( C1280 C3565 ) C1280_=_C3567( C1280 C3567 ) C1280_=_C3569( C1280 C3569 ) C1280_=_C3570( C1280 C3570 ) C1280_=_C3571( C1280 C3571 ) \nC1280_=_C3572( C1280 C3572 ) C1280_=_C3573( C1280 C3573 ) C1280_=_C3574( C1280 C3574 ) C1280_=_C3575( C1280 C3575 ) C1312_=_C1327( C1312 C1327 ) C1312_=_C1942( C1312 C1942 ) \nC1312_=_C1981( C1312 C1981 ) C1312_=_C2172( C1312 C2172 ) C1312_=_C2251( C1312 C2251 ) C1312_=_C2424( C1312 C2424 ) C1312_=_C2591( C1312 C2591 ) C1312_=_C2655( C1312 C2655 ) \nC1312_=_C2656( C1312 C2656 ) C1312_=_C2657( C1312 C2657 ) C1312_=_C2659( C1312 C2659 ) C1312_=_C2660( C1312 C2660 ) C1312_=_C2663( C1312 C2663 ) C1312_=_C2664( C1312 C2664 ) \nC1312_=_C2666( C1312 C2666 ) C1327_=_C1956( C1327 C1956 ) C1327_=_C1995( C1327 C1995 ) C1327_=_C2182( C1327 C2182 ) C1327_=_C2261( C1327 C2261 ) C1327_=_C3365( C1327 C3365 ) \nC1327_=_C3461( C1327 C3461 ) C1327_=_C3561( C1327 C3561 ) C1327_=_C3856( C1327 C3856 ) C1327_=_C3872( C1327 C3872 ) C1327_=_C3939( C1327 C3939 ) C1327_=_C3976( C1327 C3976 ) \nC1327_=_C3981( C1327 C3981 ) C1327_=_C4024( C1327 C4024 ) C1364_=_C1365( C1364 C1365 ) C1364_=_C1413( C1364 C1413 ) C1364_=_C1591( C1364 C1591 ) C1364_=_C2099( C1364 C2099 ) \nC1364_=_C2733( C1364 C2733 ) C1364_=_C3346( C1364 C3346 ) C1364_=_C3405( C1364 C3405 ) C1364_=_C3424( C1364 C3424 ) C1364_=_C3503( C1364 C3503 ) C1364_=_C3660( C1364 C3660 ) \nC1364_=_C3661( C1364 C3661 ) C1364_=_C3662( C1364 C3662 ) C1364_=_C3664( C1364 C3664 ) C1364_=_C3665( C1364 C3665 ) C1364_=_C3666( C1364 C3666 ) C1364_=_C3667( C1364 C3667 ) \nC1364_=_C3668( C1364 C3668 ) C1364_=_C3670( C1364 C3670 ) C1365_=_C1548( C1365 C1548 ) C1365_=_C1593( C1365 C1593 ) C1365_=_C1746( C1365 C1746 ) C1365_=_C2064( C1365 C2064 ) \nC1365_=_C2259( C1365 C2259 ) C1365_=_C2678( C1365 C2678 ) C1365_=_C2816( C1365 C2816 ) C1365_=_C3406( C1365 C3406 ) C1365_=_C3425( C1365 C3425 ) C1365_=_C3654( C1365 C3654 ) \nC1365_=_C3661( C1365 C3661 ) C1365_=_C3700( C1365 C3700 ) C1365_=_C3716( C1365 C3716 ) C1365_=_C3717( C1365 C3717 ) C1365_=_C3718( C1365 C3718 ) C1396_=_C1976( C1396 C1976 ) \nC1396_=_C2016( C1396 C2016 ) C1396_=_C2520( C1396 C2520 ) C1396_=_C2920( C1396 C2920 ) C1396_=_C3253( C1396 C3253 ) C1396_=_C3354( C1396 C3354 ) C1396_=_C3402( C1396 C3402 ) \nC1396_=_C3549( C1396 C3549 ) C1396_=_C3676( C1396 C3676 ) C1396_=_C3818( C1396 C3818 ) C1396_=_C3959( C1396 C3959 ) C1396_=_C3980( C1396 C3980 ) C1396_=_C4014( C1396 C4014 ) \nC1396_=_C4037( C1396 C4037 ) C1396_=_C4085( C1396 C4085 ) C1396_=_C4090( C1396 C4090 ) C1396_=_C4121( C1396 C4121 ) C1413_=_C1591( C1413 C1591 ) C1413_=_C2099( C1413 C2099 ) \nC1413_=_C2733( C1413 C2733 ) C1413_=_C3346( C1413 C3346 ) C1413_=_C3405( C1413 C3405 ) C1413_=_C3424( C1413 C3424 ) C1413_=_C3503( C1413 C3503 ) C1413_=_C3660( C1413 C3660 ) \nC1413_=_C3661( C1413 C3661 ) C1413_=_C3662( C1413 C3662 ) C1413_=_C3664( C1413 C3664 ) C1413_=_C3665( C1413 C3665 ) C1413_=_C3666( C1413 C3666 ) C1413_=_C3667( C1413 C3667 ) \nC1413_=_C3668( C1413 C3668 ) C1413_=_C3670( C1413 C3670 ) C1449_=_C1495( C1449 C1495 ) C1449_=_C1983( C1449 C1983 ) C1449_=_C2074( C1449 C2074 ) C1449_=_C3047( C1449 C3047 ) \nC1449_=_C3196( C1449 C3196 ) C1449_=_C3198( C1449 C3198 ) C1449_=_C3201( C1449 C3201 ) C1449_=_C3204( C1449 C3204 ) C1449_=_C3205( C1449 C3205 ) C1449_=_C3206( C1449 C3206 ) \nC1449_=_C3207( C1449 C3207 ) C1495_=_C1507( C1495 C1507 ) C1495_=_C1983( C1495 C1983 ) C1495_=_C2074( C1495 C2074 ) C1495_=_C3047( C1495 C3047 ) C1495_=_C3196( C1495 C3196 ) \nC1495_=_C3198( C1495 C3198 ) C1495_=_C3201( C1495 C3201 ) C1495_=_C3204( C1495 C3204 ) C1495_=_C3205( C1495 C3205 ) C1495_=_C3206( C1495 C3206 ) C1495_=_C3207( C1495 C3207 ) \nC1507_=_C1644( C1507 C1644 ) C1507_=_C1685( C1507 C1685 ) C1507_=_C1838( C1507 C1838 ) C1507_=_C2266( C1507 C2266 ) C1507_=_C2419( C1507 C2419 ) C1507_=_C2444( C1507 C2444 ) \nC1507_=_C2612( C1507 C2612 ) C1507_=_C2870( C1507 C2870 ) C1507_=_C3303( C1507 C3303 ) C1507_=_C3421( C1507 C3421 ) C1507_=_C3449( C1507 C3449 ) C1507_=_C3474( C1507 C3474 ) \nC1507_=_C3677( C1507 C3677 ) C1507_=_C3728( C1507 C3728 ) C1507_=_C4015( C1507 C4015 ) C1507_=_C4087( C1507 C4087 ) C1515_=_C1517( C1515 C1517 ) C1515_=_C1530( C1515 C1530 ) \nC1515_=_C1947( C1515 C1947 ) C1515_=_C2767( C1515 C2767 ) C1515_=_C3282( C1515 C3282 ) C1515_=_C3344( C1515 C3344 ) C1515_=_C3517( C1515 C3517 ) C1515_=_C3519( C1515 C3519 ) \nC1515_=_C3520( C1515 C3520 ) C1515_=_C3521( C1515 C3521 ) C1515_=_C3523( C1515 C3523 ) C1515_=_C3524( C1515 C3524 ) C1515_=_C3526( C1515 C3526 ) C1515_=_C3527( C1515 C3527 ) \nC1515_=_C3528( C1515 C3528 ) C1515_=_C3529( C1515 C3529 ) C1515_=_C3530( C1515 C3530 ) C1515_=_C3531( C1515 C3531 ) C1517_=_C1530( C1517 C1530 ) C1517_=_C1657( C1517 C1657 ) \nC1517_=_C1811( C1517 C1811 ) C1517_=_C2844( C1517 C2844 ) C1517_=_C3049( C1517 C3049 ) C1517_=_C3345( C1517 C3345 ) C1517_=_C3533( C1517 C3533 ) C1517_=_C3565( C1517 C3565 ) \nC1517_=_C3567( C1517 C3567 ) C1517_=_C3569( C1517 C3569 ) C1517_=_C3570( C1517 C3570 ) C1517_=_C3571( C1517 C3571 ) C1517_=_C3572( C1517 C3572 ) C1517_=_C3573( C1517 C3573 ) \nC1517_=_C3574( C1517 C3574 ) C1517_=_C3575( C1517 C3575 ) C1530_=_C1623( C1530 C1623 ) C1530_=_C1975( C1530 C1975 ) C1530_=_C2225( C1530 C2225 ) C1530_=_C2265( C1530 C2265 ) \nC1530_=_C2406( C1530 C2406 ) C1530_=_C2418( C1530 C2418 ) C1530_=_C2722( C1530 C2722 ) C1530_=_C2852( C1530 C2852 ) C1530_=_C2883( C1530 C2883 ) C1530_=_C3229( C1530 C3229 ) \nC1530_=_C3338( C1530 C3338 ) C1530_=_C4043( C1530 C4043 ) C1530_=_C4084( C1530 C4084 ) C1530_=_C4100( C1530 C4100 ) C1530_=_C4123( C1530 C4123 ) C1530_=_C4124( C1530 C4124 ) \nC1548_=_C1593( C1548 C1593 ) C1548_=_C1746( C1548 C1746 ) C1548_=_C2064( C1548 C2064 ) C1548_=_C2259( C1548 C2259 ) C1548_=_C2678( C1548 C2678 ) C1548_=_C2816( C1548 C2816 ) \nC1548_=_C3406( C1548 C3406 ) C1548_=_C3425( C1548 C3425 ) C1548_=_C3654( C1548 C3654 ) C1548_=_C3661( C1548 C3661 ) C1548_=_C3700( C1548 C3700 ) C1548_=_C3716( C1548 C3716 ) \nC1548_=_C3717( C1548 C3717 ) C1548_=_C3718( C1548 C3718 ) C1591_=_C1593( C1591 C1593 ) C1591_=_C2099( C1591 C2099 ) C1591_=_C2733( C1591 C2733 ) C1591_=_C3346( C1591 C3346 ) \nC1591_=_C3405( C1591 C3405 ) C1591_=_C3424( C1591 C3424 ) C1591_=_C3503( C1591 C3503 ) C1591_=_C3660(</w:t>
      </w:r>
    </w:p>
    <w:p>
      <w:pPr>
        <w:pStyle w:val="PreformattedText"/>
        <w:bidi w:val="0"/>
        <w:spacing w:before="0" w:after="0"/>
        <w:jc w:val="left"/>
        <w:rPr/>
      </w:pPr>
      <w:r>
        <w:rPr/>
        <w:t xml:space="preserve"> </w:t>
      </w:r>
      <w:r>
        <w:rPr/>
        <w:t>C1591 C3660 ) C1591_=_C3661( C1591 C3661 ) C1591_=_C3662( C1591 C3662 ) \nC1591_=_C3664( C1591 C3664 ) C1591_=_C3665( C1591 C3665 ) C1591_=_C3666( C1591 C3666 ) C1591_=_C3667( C1591 C3667 ) C1591_=_C3668( C1591 C3668 ) C1591_=_C3670( C1591 C3670 ) \nC1593_=_C1746( C1593 C1746 ) C1593_=_C2064( C1593 C2064 ) C1593_=_C2259( C1593 C2259 ) C1593_=_C2678( C1593 C2678 ) C1593_=_C2816( C1593 C2816 ) C1593_=_C3406( C1593 C3406 ) \nC1593_=_C3425( C1593 C3425 ) C1593_=_C3654( C1593 C3654 ) C1593_=_C3661( C1593 C3661 ) C1593_=_C3700( C1593 C3700 ) C1593_=_C3716( C1593 C3716 ) C1593_=_C3717( C1593 C3717 ) \nC1593_=_C3718( C1593 C3718 ) C1623_=_C1975( C1623 C1975 ) C1623_=_C2225( C1623 C2225 ) C1623_=_C2265( C1623 C2265 ) C1623_=_C2406( C1623 C2406 ) C1623_=_C2418( C1623 C2418 ) \nC1623_=_C2722( C1623 C2722 ) C1623_=_C2852( C1623 C2852 ) C1623_=_C2883( C1623 C2883 ) C1623_=_C3229( C1623 C3229 ) C1623_=_C3338( C1623 C3338 ) C1623_=_C4043( C1623 C4043 ) \nC1623_=_C4084( C1623 C4084 ) C1623_=_C4100( C1623 C4100 ) C1623_=_C4123( C1623 C4123 ) C1623_=_C4124( C1623 C4124 ) C1644_=_C1685( C1644 C1685 ) C1644_=_C1838( C1644 C1838 ) \nC1644_=_C2266( C1644 C2266 ) C1644_=_C2419( C1644 C2419 ) C1644_=_C2444( C1644 C2444 ) C1644_=_C2612( C1644 C2612 ) C1644_=_C2870( C1644 C2870 ) C1644_=_C3303( C1644 C3303 ) \nC1644_=_C3421( C1644 C3421 ) C1644_=_C3449( C1644 C3449 ) C1644_=_C3474( C1644 C3474 ) C1644_=_C3677( C1644 C3677 ) C1644_=_C3728( C1644 C3728 ) C1644_=_C4015( C1644 C4015 ) \nC1644_=_C4087( C1644 C4087 ) C1657_=_C1658( C1657 C1658 ) C1657_=_C1811( C1657 C1811 ) C1657_=_C2844( C1657 C2844 ) C1657_=_C3049( C1657 C3049 ) C1657_=_C3345( C1657 C3345 ) \nC1657_=_C3533( C1657 C3533 ) C1657_=_C3565( C1657 C3565 ) C1657_=_C3567( C1657 C3567 ) C1657_=_C3569( C1657 C3569 ) C1657_=_C3570( C1657 C3570 ) C1657_=_C3571( C1657 C3571 ) \nC1657_=_C3572( C1657 C3572 ) C1657_=_C3573( C1657 C3573 ) C1657_=_C3574( C1657 C3574 ) C1657_=_C3575( C1657 C3575 ) C1658_=_C1726( C1658 C1726 ) C1658_=_C1814( C1658 C1814 ) \nC1658_=_C2281( C1658 C2281 ) C1658_=_C2530( C1658 C2530 ) C1658_=_C2845( C1658 C2845 ) C1658_=_C3051( C1658 C3051 ) C1658_=_C3089( C1658 C3089 ) C1658_=_C3320( C1658 C3320 ) \nC1658_=_C3349( C1658 C3349 ) C1658_=_C3394( C1658 C3394 ) C1658_=_C3607( C1658 C3607 ) C1658_=_C3619( C1658 C3619 ) C1658_=_C3836( C1658 C3836 ) C1658_=_C3837( C1658 C3837 ) \nC1658_=_C3838( C1658 C3838 ) C1658_=_C3839( C1658 C3839 ) C1658_=_C3840( C1658 C3840 ) C1658_=_C3841( C1658 C3841 ) C1675_=_C1685( C1675 C1685 ) C1675_=_C2040( C1675 C2040 ) \nC1675_=_C2692( C1675 C2692 ) C1675_=_C2766( C1675 C2766 ) C1675_=_C2796( C1675 C2796 ) C1675_=_C2907( C1675 C2907 ) C1675_=_C2926( C1675 C2926 ) C1675_=_C3083( C1675 C3083 ) \nC1675_=_C3230( C1675 C3230 ) C1675_=_C3342( C1675 C3342 ) C1675_=_C3373( C1675 C3373 ) C1675_=_C3374( C1675 C3374 ) C1675_=_C3375( C1675 C3375 ) C1675_=_C3376( C1675 C3376 ) \nC1675_=_C3377( C1675 C3377 ) C1675_=_C3378( C1675 C3378 ) C1675_=_C3379( C1675 C3379 ) C1675_=_C3380( C1675 C3380 ) C1675_=_C3381( C1675 C3381 ) C1675_=_C3383( C1675 C3383 ) \nC1685_=_C1838( C1685 C1838 ) C1685_=_C2266( C1685 C2266 ) C1685_=_C2419( C1685 C2419 ) C1685_=_C2444( C1685 C2444 ) C1685_=_C2612( C1685 C2612 ) C1685_=_C2870( C1685 C2870 ) \nC1685_=_C3303( C1685 C3303 ) C1685_=_C3421( C1685 C3421 ) C1685_=_C3449( C1685 C3449 ) C1685_=_C3474( C1685 C3474 ) C1685_=_C3677( C1685 C3677 ) C1685_=_C3728( C1685 C3728 ) \nC1685_=_C4015( C1685 C4015 ) C1685_=_C4087( C1685 C4087 ) C1726_=_C1814( C1726 C1814 ) C1726_=_C2281( C1726 C2281 ) C1726_=_C2530( C1726 C2530 ) C1726_=_C2845( C1726 C2845 ) \nC1726_=_C3051( C1726 C3051 ) C1726_=_C3089( C1726 C3089 ) C1726_=_C3320( C1726 C3320 ) C1726_=_C3349( C1726 C3349 ) C1726_=_C3394( C1726 C3394 ) C1726_=_C3607( C1726 C3607 ) \nC1726_=_C3619( C1726 C3619 ) C1726_=_C3836( C1726 C3836 ) C1726_=_C3837( C1726 C3837 ) C1726_=_C3838( C1726 C3838 ) C1726_=_C3839( C1726 C3839 ) C1726_=_C3840( C1726 C3840 ) \nC1726_=_C3841( C1726 C3841 ) C1742_=_C1746( C1742 C1746 ) C1742_=_C1851( C1742 C1851 ) C1742_=_C2245( C1742 C2245 ) C1742_=_C2255( C1742 C2255 ) C1742_=_C2377( C1742 C2377 ) \nC1742_=_C2581( C1742 C2581 ) C1742_=_C2729( C1742 C2729 ) C1742_=_C2751( C1742 C2751 ) C1742_=_C2874( C1742 C2874 ) C1742_=_C2886( C1742 C2886 ) C1742_=_C3022( C1742 C3022 ) \nC1742_=_C3141( C1742 C3141 ) C1742_=_C3475( C1742 C3475 ) C1742_=_C3476( C1742 C3476 ) C1742_=_C3479( C1742 C3479 ) C1742_=_C3480( C1742 C3480 ) C1742_=_C3482( C1742 C3482 ) \nC1742_=_C3483( C1742 C3483 ) C1742_=_C3485( C1742 C3485 ) C1746_=_C2064( C1746 C2064 ) C1746_=_C2259( C1746 C2259 ) C1746_=_C2678( C1746 C2678 ) C1746_=_C2816( C1746 C2816 ) \nC1746_=_C3406( C1746 C3406 ) C1746_=_C3425( C1746 C3425 ) C1746_=_C3654( C1746 C3654 ) C1746_=_C3661( C1746 C3661 ) C1746_=_C3700( C1746 C3700 ) C1746_=_C3716( C1746 C3716 ) \nC1746_=_C3717( C1746 C3717 ) C1746_=_C3718( C1746 C3718 ) C1791_=_C1951( C1791 C1951 ) C1791_=_C2161( C1791 C2161 ) C1791_=_C2258( C1791 C2258 ) C1791_=_C2562( C1791 C2562 ) \nC1791_=_C2633( C1791 C2633 ) C1791_=_C2677( C1791 C2677 ) C1791_=_C3156( C1791 C3156 ) C1791_=_C3585( C1791 C3585 ) C1791_=_C3709( C1791 C3709 ) C1791_=_C3711( C1791 C3711 ) \nC1791_=_C3714( C1791 C3714 ) C1811_=_C1814( C1811 C1814 ) C1811_=_C2844( C1811 C2844 ) C1811_=_C3049( C1811 C3049 ) C1811_=_C3345( C1811 C3345 ) C1811_=_C3533( C1811 C3533 ) \nC1811_=_C3565( C1811 C3565 ) C1811_=_C3567( C1811 C3567 ) C1811_=_C3569( C1811 C3569 ) C1811_=_C3570( C1811 C3570 ) C1811_=_C3571( C1811 C3571 ) C1811_=_C3572( C1811 C3572 ) \nC1811_=_C3573( C1811 C3573 ) C1811_=_C3574( C1811 C3574 ) C1811_=_C3575( C1811 C3575 ) C1814_=_C2281( C1814 C2281 ) C1814_=_C2530( C1814 C2530 ) C1814_=_C2845( C1814 C2845 ) \nC1814_=_C3051( C1814 C3051 ) C1814_=_C3089( C1814 C3089 ) C1814_=_C3320( C1814 C3320 ) C1814_=_C3349( C1814 C3349 ) C1814_=_C3394( C1814 C3394 ) C1814_=_C3607( C1814 C3607 ) \nC1814_=_C3619( C1814 C3619 ) C1814_=_C3836( C1814 C3836 ) C1814_=_C3837( C1814 C3837 ) C1814_=_C3838( C1814 C3838 ) C1814_=_C3839( C1814 C3839 ) C1814_=_C3840( C1814 C3840 ) \nC1814_=_C3841( C1814 C3841 ) C1838_=_C2266( C1838 C2266 ) C1838_=_C2419( C1838 C2419 ) C1838_=_C2444( C1838 C2444 ) C1838_=_C2612( C1838 C2612 ) C1838_=_C2870( C1838 C2870 ) \nC1838_=_C3303( C1838 C3303 ) C1838_=_C3421( C1838 C3421 ) C1838_=_C3449( C1838 C3449 ) C1838_=_C3474( C1838 C3474 ) C1838_=_C3677( C1838 C3677 ) C1838_=_C3728( C1838 C3728 ) \nC1838_=_C4015( C1838 C4015 ) C1838_=_C4087( C1838 C4087 ) C1851_=_C2245( C1851 C2245 ) C1851_=_C2255( C1851 C2255 ) C1851_=_C2377( C1851 C2377 ) C1851_=_C2581( C1851 C2581 ) \nC1851_=_C2729( C1851 C2729 ) C1851_=_C2751( C1851 C2751 ) C1851_=_C2874( C1851 C2874 ) C1851_=_C2886( C1851 C2886 ) C1851_=_C3022( C1851 C3022 ) C1851_=_C3141( C1851 C3141 ) \nC1851_=_C3475( C1851 C3475 ) C1851_=_C3476( C1851 C3476 ) C1851_=_C3479( C1851 C3479 ) C1851_=_C3480( C1851 C3480 ) C1851_=_C3482( C1851 C3482 ) C1851_=_C3483( C1851 C3483 ) \nC1851_=_C3485( C1851 C3485 ) C1942_=_C1947( C1942 C1947 ) C1942_=_C1951( C1942 C1951 ) C1942_=_C1956( C1942 C1956 ) C1942_=_C1981( C1942 C1981 ) C1942_=_C2172( C1942 C2172 ) \nC1942_=_C2251( C1942 C2251 ) C1942_=_C2424( C1942 C2424 ) C1942_=_C2591( C1942 C2591 ) C1942_=_C2655( C1942 C2655 ) C1942_=_C2656( C1942 C2656 ) C1942_=_C2657( C1942 C2657 ) \nC1942_=_C2659( C1942 C2659 ) C1942_=_C2660( C1942 C2660 ) C1942_=_C2663( C1942 C2663 ) C1942_=_C2664( C1942 C2664 ) C1942_=_C2666( C1942 C2666 ) C1947_=_C1951( C1947 C1951 ) \nC1947_=_C1956( C1947 C1956 ) C1947_=_C2767( C1947 C2767 ) C1947_=_C3282( C1947 C3282 ) C1947_=_C3344( C1947 C3344 ) C1947_=_C3517( C1947 C3517 ) C1947_=_C3519( C1947 C3519 ) \nC1947_=_C3520( C1947 C3520 ) C1947_=_C3521( C1947 C3521 ) C1947_=_C3523( C1947 C3523 ) C1947_=_C3524( C1947 C3524 ) C1947_=_C3526( C1947 C3526 ) C1947_=_C3527( C1947 C3527 ) \nC1947_=_C3528( C1947 C3528 ) C1947_=_C3529( C1947 C3529 ) C1947_=_C3530( C1947 C3530 ) C1947_=_C3531( C1947 C3531 ) C1951_=_C1956( C1951 C1956 ) C1951_=_C2161( C1951 C2161 ) \nC1951_=_C2258( C1951 C2258 ) C1951_=_C2562( C1951 C2562 ) C1951_=_C2633( C1951 C2633 ) C1951_=_C2677( C1951 C2677 ) C1951_=_C3156( C1951 C3156 ) C1951_=_C3585( C1951 C3585 ) \nC1951_=_C3709( C1951 C3709 ) C1951_=_C3711( C1951 C3711 ) C1951_=_C3714( C1951 C3714 ) C1956_=_C1995( C1956 C1995 ) C1956_=_C2182( C1956 C2182 ) C1956_=_C2261( C1956 C2261 ) \nC1956_=_C3365( C1956 C3365 ) C1956_=_C3461( C1956 C3461 ) C1956_=_C3561( C1956 C3561 ) C1956_=_C3856( C1956 C3856 ) C1956_=_C3872( C1956 C3872 ) C1956_=_C3939( C1956 C3939 ) \nC1956_=_C3976( C1956 C3976 ) C1956_=_C3981( C1956 C3981 ) C1956_=_C4024( C1956 C4024 ) C1973_=_C1975( C1973 C1975 ) C1973_=_C1976( C1973 C1976 ) C1973_=_C2223( C1973 C2223 ) \nC1973_=_C2262( C1973 C2262 ) C1973_=_C2416( C1973 C2416 ) C1973_=_C2718( C1973 C2718 ) C1973_=_C2848( C1973 C2848 ) C1973_=_C3206( C1973 C3206 ) C1973_=_C3336( C1973 C3336 ) \nC1973_=_C3353( C1973 C3353 ) C1973_=_C3377( C1973 C3377 ) C1973_=_C3530( C1973 C3530 ) C1973_=_C3573( C1973 C3573 ) C1973_=_C3668( C1973 C3668 ) C1973_=_C3838( C1973 C3838 ) \nC1973_=_C4088( C1973 C4088 ) C1973_=_C4090( C1973 C4090 ) C1973_=_C4092( C1973 C4092 ) C1973_=_C4093( C1973 C4093 ) C1975_=_C1976( C1975 C1976 ) C1975_=_C2225( C1975 C2225 ) \nC1975_=_C2265( C1975 C2265 ) C1975_=_C2406( C1975 C2406 ) C1975_=_C2418( C1975 C2418 ) C1975_=_C2722( C1975 C2722 ) C1975_=_C2852( C1975 C2852 ) C1975_=_C2883( C1975 C2883 ) \nC1975_=_C3229( C1975 C3229 ) C1975_=_C3338( C1975 C3338 ) C1975_=_C4043( C1975 C4043 ) C1975_=_C4084( C1975 C4084 ) C1975_=_C4100( C1975 C4100 ) C1975_=_C4123( C1975 C4123 ) \nC1975_=_C4124( C1975 C4124 ) C1976_=_C2016( C1976 C2016 ) C1976_=_C2520( C1976 C2520 ) C1976_=_C2920( C1976 C2920 ) C1976_=_C3253( C1976 C3253 ) C1976_=_C3354( C1976 C3354 ) \nC1976_=_C3402( C1976 C3402 ) C1976_=_C3549( C1976 C3549 ) C1976_=_C3676( C1976 C3676 ) C1976_=_C3818( C1976 C3818 ) C1976_=_C3959( C1976 C3959 ) C1976_=_C3980(</w:t>
      </w:r>
    </w:p>
    <w:p>
      <w:pPr>
        <w:pStyle w:val="PreformattedText"/>
        <w:bidi w:val="0"/>
        <w:spacing w:before="0" w:after="0"/>
        <w:jc w:val="left"/>
        <w:rPr/>
      </w:pPr>
      <w:r>
        <w:rPr/>
        <w:t xml:space="preserve"> </w:t>
      </w:r>
      <w:r>
        <w:rPr/>
        <w:t>C1976 C3980 ) \nC1976_=_C4014( C1976 C4014 ) C1976_=_C4037( C1976 C4037 ) C1976_=_C4085( C1976 C4085 ) C1976_=_C4090( C1976 C4090 ) C1976_=_C4121( C1976 C4121 ) C1981_=_C1983( C1981 C1983 ) \nC1981_=_C1995( C1981 C1995 ) C1981_=_C2172( C1981 C2172 ) C1981_=_C2251( C1981 C2251 ) C1981_=_C2424( C1981 C2424 ) C1981_=_C2591( C1981 C2591 ) C1981_=_C2655( C1981 C2655 ) \nC1981_=_C2656( C1981 C2656 ) C1981_=_C2657( C1981 C2657 ) C1981_=_C2659( C1981 C2659 ) C1981_=_C2660( C1981 C2660 ) C1981_=_C2663( C1981 C2663 ) C1981_=_C2664( C1981 C2664 ) \nC1981_=_C2666( C1981 C2666 ) C1983_=_C1995( C1983 C1995 ) C1983_=_C2074( C1983 C2074 ) C1983_=_C3047( C1983 C3047 ) C1983_=_C3196( C1983 C3196 ) C1983_=_C3198( C1983 C3198 ) \nC1983_=_C3201( C1983 C3201 ) C1983_=_C3204( C1983 C3204 ) C1983_=_C3205( C1983 C3205 ) C1983_=_C3206( C1983 C3206 ) C1983_=_C3207( C1983 C3207 ) C1995_=_C2182( C1995 C2182 ) \nC1995_=_C2261( C1995 C2261 ) C1995_=_C3365( C1995 C3365 ) C1995_=_C3461( C1995 C3461 ) C1995_=_C3561( C1995 C3561 ) C1995_=_C3856( C1995 C3856 ) C1995_=_C3872( C1995 C3872 ) \nC1995_=_C3939( C1995 C3939 ) C1995_=_C3976( C1995 C3976 ) C1995_=_C3981( C1995 C3981 ) C1995_=_C4024( C1995 C4024 ) C2016_=_C2520( C2016 C2520 ) C2016_=_C2920( C2016 C2920 ) \nC2016_=_C3253( C2016 C3253 ) C2016_=_C3354( C2016 C3354 ) C2016_=_C3402( C2016 C3402 ) C2016_=_C3549( C2016 C3549 ) C2016_=_C3676( C2016 C3676 ) C2016_=_C3818( C2016 C3818 ) \nC2016_=_C3959( C2016 C3959 ) C2016_=_C3980( C2016 C3980 ) C2016_=_C4014( C2016 C4014 ) C2016_=_C4037( C2016 C4037 ) C2016_=_C4085( C2016 C4085 ) C2016_=_C4090( C2016 C4090 ) \nC2016_=_C4121( C2016 C4121 ) C2040_=_C2692( C2040 C2692 ) C2040_=_C2766( C2040 C2766 ) C2040_=_C2796( C2040 C2796 ) C2040_=_C2907( C2040 C2907 ) C2040_=_C2926( C2040 C2926 ) \nC2040_=_C3083( C2040 C3083 ) C2040_=_C3230( C2040 C3230 ) C2040_=_C3342( C2040 C3342 ) C2040_=_C3373( C2040 C3373 ) C2040_=_C3374( C2040 C3374 ) C2040_=_C3375( C2040 C3375 ) \nC2040_=_C3376( C2040 C3376 ) C2040_=_C3377( C2040 C3377 ) C2040_=_C3378( C2040 C3378 ) C2040_=_C3379( C2040 C3379 ) C2040_=_C3380( C2040 C3380 ) C2040_=_C3381( C2040 C3381 ) \nC2040_=_C3383( C2040 C3383 ) C2064_=_C2259( C2064 C2259 ) C2064_=_C2678( C2064 C2678 ) C2064_=_C2816( C2064 C2816 ) C2064_=_C3406( C2064 C3406 ) C2064_=_C3425( C2064 C3425 ) \nC2064_=_C3654( C2064 C3654 ) C2064_=_C3661( C2064 C3661 ) C2064_=_C3700( C2064 C3700 ) C2064_=_C3716( C2064 C3716 ) C2064_=_C3717( C2064 C3717 ) C2064_=_C3718( C2064 C3718 ) \nC2074_=_C3047( C2074 C3047 ) C2074_=_C3196( C2074 C3196 ) C2074_=_C3198( C2074 C3198 ) C2074_=_C3201( C2074 C3201 ) C2074_=_C3204( C2074 C3204 ) C2074_=_C3205( C2074 C3205 ) \nC2074_=_C3206( C2074 C3206 ) C2074_=_C3207( C2074 C3207 ) C2099_=_C2733( C2099 C2733 ) C2099_=_C3346( C2099 C3346 ) C2099_=_C3405( C2099 C3405 ) C2099_=_C3424( C2099 C3424 ) \nC2099_=_C3503( C2099 C3503 ) C2099_=_C3660( C2099 C3660 ) C2099_=_C3661( C2099 C3661 ) C2099_=_C3662( C2099 C3662 ) C2099_=_C3664( C2099 C3664 ) C2099_=_C3665( C2099 C3665 ) \nC2099_=_C3666( C2099 C3666 ) C2099_=_C3667( C2099 C3667 ) C2099_=_C3668( C2099 C3668 ) C2099_=_C3670( C2099 C3670 ) C2161_=_C2258( C2161 C2258 ) C2161_=_C2562( C2161 C2562 ) \nC2161_=_C2633( C2161 C2633 ) C2161_=_C2677( C2161 C2677 ) C2161_=_C3156( C2161 C3156 ) C2161_=_C3585( C2161 C3585 ) C2161_=_C3709( C2161 C3709 ) C2161_=_C3711( C2161 C3711 ) \nC2161_=_C3714( C2161 C3714 ) C2172_=_C2182( C2172 C2182 ) C2172_=_C2251( C2172 C2251 ) C2172_=_C2424( C2172 C2424 ) C2172_=_C2591( C2172 C2591 ) C2172_=_C2655( C2172 C2655 ) \nC2172_=_C2656( C2172 C2656 ) C2172_=_C2657( C2172 C2657 ) C2172_=_C2659( C2172 C2659 ) C2172_=_C2660( C2172 C2660 ) C2172_=_C2663( C2172 C2663 ) C2172_=_C2664( C2172 C2664 ) \nC2172_=_C2666( C2172 C2666 ) C2182_=_C2261( C2182 C2261 ) C2182_=_C3365( C2182 C3365 ) C2182_=_C3461( C2182 C3461 ) C2182_=_C3561( C2182 C3561 ) C2182_=_C3856( C2182 C3856 ) \nC2182_=_C3872( C2182 C3872 ) C2182_=_C3939( C2182 C3939 ) C2182_=_C3976( C2182 C3976 ) C2182_=_C3981( C2182 C3981 ) C2182_=_C4024( C2182 C4024 ) C2223_=_C2225( C2223 C2225 ) \nC2223_=_C2262( C2223 C2262 ) C2223_=_C2416( C2223 C2416 ) C2223_=_C2718( C2223 C2718 ) C2223_=_C2848( C2223 C2848 ) C2223_=_C3206( C2223 C3206 ) C2223_=_C3336( C2223 C3336 ) \nC2223_=_C3353( C2223 C3353 ) C2223_=_C3377( C2223 C3377 ) C2223_=_C3530( C2223 C3530 ) C2223_=_C3573( C2223 C3573 ) C2223_=_C3668( C2223 C3668 ) C2223_=_C3838( C2223 C3838 ) \nC2223_=_C4088( C2223 C4088 ) C2223_=_C4090( C2223 C4090 ) C2223_=_C4092( C2223 C4092 ) C2223_=_C4093( C2223 C4093 ) C2225_=_C2265( C2225 C2265 ) C2225_=_C2406( C2225 C2406 ) \nC2225_=_C2418( C2225 C2418 ) C2225_=_C2722( C2225 C2722 ) C2225_=_C2852( C2225 C2852 ) C2225_=_C2883( C2225 C2883 ) C2225_=_C3229( C2225 C3229 ) C2225_=_C3338( C2225 C3338 ) \nC2225_=_C4043( C2225 C4043 ) C2225_=_C4084( C2225 C4084 ) C2225_=_C4100( C2225 C4100 ) C2225_=_C4123( C2225 C4123 ) C2225_=_C4124( C2225 C4124 ) C2245_=_C2255( C2245 C2255 ) \nC2245_=_C2377( C2245 C2377 ) C2245_=_C2581( C2245 C2581 ) C2245_=_C2729( C2245 C2729 ) C2245_=_C2751( C2245 C2751 ) C2245_=_C2874( C2245 C2874 ) C2245_=_C2886( C2245 C2886 ) \nC2245_=_C3022( C2245 C3022 ) C2245_=_C3141( C2245 C3141 ) C2245_=_C3475( C2245 C3475 ) C2245_=_C3476( C2245 C3476 ) C2245_=_C3479( C2245 C3479 ) C2245_=_C3480( C2245 C3480 ) \nC2245_=_C3482( C2245 C3482 ) C2245_=_C3483( C2245 C3483 ) C2245_=_C3485( C2245 C3485 ) C2251_=_C2255( C2251 C2255 ) C2251_=_C2258( C2251 C2258 ) C2251_=_C2259( C2251 C2259 ) \nC2251_=_C2261( C2251 C2261 ) C2251_=_C2262( C2251 C2262 ) C2251_=_C2265( C2251 C2265 ) C2251_=_C2266( C2251 C2266 ) C2251_=_C2424( C2251 C2424 ) C2251_=_C2591( C2251 C2591 ) \nC2251_=_C2655( C2251 C2655 ) C2251_=_C2656( C2251 C2656 ) C2251_=_C2657( C2251 C2657 ) C2251_=_C2659( C2251 C2659 ) C2251_=_C2660( C2251 C2660 ) C2251_=_C2663( C2251 C2663 ) \nC2251_=_C2664( C2251 C2664 ) C2251_=_C2666( C2251 C2666 ) C2255_=_C2258( C2255 C2258 ) C2255_=_C2259( C2255 C2259 ) C2255_=_C2261( C2255 C2261 ) C2255_=_C2262( C2255 C2262 ) \nC2255_=_C2265( C2255 C2265 ) C2255_=_C2266( C2255 C2266 ) C2255_=_C2377( C2255 C2377 ) C2255_=_C2581( C2255 C2581 ) C2255_=_C2729( C2255 C2729 ) C2255_=_C2751( C2255 C2751 ) \nC2255_=_C2874( C2255 C2874 ) C2255_=_C2886( C2255 C2886 ) C2255_=_C3022( C2255 C3022 ) C2255_=_C3141( C2255 C3141 ) C2255_=_C3475( C2255 C3475 ) C2255_=_C3476( C2255 C3476 ) \nC2255_=_C3479( C2255 C3479 ) C2255_=_C3480( C2255 C3480 ) C2255_=_C3482( C2255 C3482 ) C2255_=_C3483( C2255 C3483 ) C2255_=_C3485( C2255 C3485 ) C2258_=_C2259( C2258 C2259 ) \nC2258_=_C2261( C2258 C2261 ) C2258_=_C2262( C2258 C2262 ) C2258_=_C2265( C2258 C2265 ) C2258_=_C2266( C2258 C2266 ) C2258_=_C2562( C2258 C2562 ) C2258_=_C2633( C2258 C2633 ) \nC2258_=_C2677( C2258 C2677 ) C2258_=_C3156( C2258 C3156 ) C2258_=_C3585( C2258 C3585 ) C2258_=_C3709( C2258 C3709 ) C2258_=_C3711( C2258 C3711 ) C2258_=_C3714( C2258 C3714 ) \nC2259_=_C2261( C2259 C2261 ) C2259_=_C2262( C2259 C2262 ) C2259_=_C2265( C2259 C2265 ) C2259_=_C2266( C2259 C2266 ) C2259_=_C2678( C2259 C2678 ) C2259_=_C2816( C2259 C2816 ) \nC2259_=_C3406( C2259 C3406 ) C2259_=_C3425( C2259 C3425 ) C2259_=_C3654( C2259 C3654 ) C2259_=_C3661( C2259 C3661 ) C2259_=_C3700( C2259 C3700 ) C2259_=_C3716( C2259 C3716 ) \nC2259_=_C3717( C2259 C3717 ) C2259_=_C3718( C2259 C3718 ) C2261_=_C2262( C2261 C2262 ) C2261_=_C2265( C2261 C2265 ) C2261_=_C2266( C2261 C2266 ) C2261_=_C3365( C2261 C3365 ) \nC2261_=_C3461( C2261 C3461 ) C2261_=_C3561( C2261 C3561 ) C2261_=_C3856( C2261 C3856 ) C2261_=_C3872( C2261 C3872 ) C2261_=_C3939( C2261 C3939 ) C2261_=_C3976( C2261 C3976 ) \nC2261_=_C3981( C2261 C3981 ) C2261_=_C4024( C2261 C4024 ) C2262_=_C2265( C2262 C2265 ) C2262_=_C2266( C2262 C2266 ) C2262_=_C2416( C2262 C2416 ) C2262_=_C2718( C2262 C2718 ) \nC2262_=_C2848( C2262 C2848 ) C2262_=_C3206( C2262 C3206 ) C2262_=_C3336( C2262 C3336 ) C2262_=_C3353( C2262 C3353 ) C2262_=_C3377( C2262 C3377 ) C2262_=_C3530( C2262 C3530 ) \nC2262_=_C3573( C2262 C3573 ) C2262_=_C3668( C2262 C3668 ) C2262_=_C3838( C2262 C3838 ) C2262_=_C4088( C2262 C4088 ) C2262_=_C4090( C2262 C4090 ) C2262_=_C4092( C2262 C4092 ) \nC2262_=_C4093( C2262 C4093 ) C2265_=_C2266( C2265 C2266 ) C2265_=_C2406( C2265 C2406 ) C2265_=_C2418( C2265 C2418 ) C2265_=_C2722( C2265 C2722 ) C2265_=_C2852( C2265 C2852 ) \nC2265_=_C2883( C2265 C2883 ) C2265_=_C3229( C2265 C3229 ) C2265_=_C3338( C2265 C3338 ) C2265_=_C4043( C2265 C4043 ) C2265_=_C4084( C2265 C4084 ) C2265_=_C4100( C2265 C4100 ) \nC2265_=_C4123( C2265 C4123 ) C2265_=_C4124( C2265 C4124 ) C2266_=_C2419( C2266 C2419 ) C2266_=_C2444( C2266 C2444 ) C2266_=_C2612( C2266 C2612 ) C2266_=_C2870( C2266 C2870 ) \nC2266_=_C3303( C2266 C3303 ) C2266_=_C3421( C2266 C3421 ) C2266_=_C3449( C2266 C3449 ) C2266_=_C3474( C2266 C3474 ) C2266_=_C3677( C2266 C3677 ) C2266_=_C3728( C2266 C3728 ) \nC2266_=_C4015( C2266 C4015 ) C2266_=_C4087( C2266 C4087 ) C2281_=_C2530( C2281 C2530 ) C2281_=_C2845( C2281 C2845 ) C2281_=_C3051( C2281 C3051 ) C2281_=_C3089( C2281 C3089 ) \nC2281_=_C3320( C2281 C3320 ) C2281_=_C3349( C2281 C3349 ) C2281_=_C3394( C2281 C3394 ) C2281_=_C3607( C2281 C3607 ) C2281_=_C3619( C2281 C3619 ) C2281_=_C3836( C2281 C3836 ) \nC2281_=_C3837( C2281 C3837 ) C2281_=_C3838( C2281 C3838 ) C2281_=_C3839( C2281 C3839 ) C2281_=_C3840( C2281 C3840 ) C2281_=_C3841( C2281 C3841 ) C2377_=_C2581( C2377 C2581 ) \nC2377_=_C2729( C2377 C2729 ) C2377_=_C2751( C2377 C2751 ) C2377_=_C2874( C2377 C2874 ) C2377_=_C2886( C2377 C2886 ) C2377_=_C3022( C2377 C3022 ) C2377_=_C3141( C2377 C3141 ) \nC2377_=_C3475( C2377 C3475 ) C2377_=_C3476( C2377 C3476 ) C2377_=_C3479( C2377 C3479 ) C2377_=_C3480( C2377 C3480 ) C2377_=_C3482( C2377 C3482 ) C2377_=_C3483( C2377 C3483 ) \nC2377_=_C3485( C2377 C3485 ) C2406_=_C2418( C2406 C2418 ) C2406_=_C2722( C2406 C2722 ) C2406_=_C2852( C2406 C2852 ) C2406_=_C2883( C2406 C2883 ) C2406_=_C3229( C2406 C3229 ) \nC2406_=_C3338( C2406 C3338 )</w:t>
      </w:r>
    </w:p>
    <w:p>
      <w:pPr>
        <w:pStyle w:val="PreformattedText"/>
        <w:bidi w:val="0"/>
        <w:spacing w:before="0" w:after="0"/>
        <w:jc w:val="left"/>
        <w:rPr/>
      </w:pPr>
      <w:r>
        <w:rPr/>
        <w:t xml:space="preserve"> </w:t>
      </w:r>
      <w:r>
        <w:rPr/>
        <w:t>C2406_=_C4043( C2406 C4043 ) C2406_=_C4084( C2406 C4084 ) C2406_=_C4100( C2406 C4100 ) C2406_=_C4123( C2406 C4123 ) C2406_=_C4124( C2406 C4124 ) \nC2416_=_C2418( C2416 C2418 ) C2416_=_C2419( C2416 C2419 ) C2416_=_C2718( C2416 C2718 ) C2416_=_C2848( C2416 C2848 ) C2416_=_C3206( C2416 C3206 ) C2416_=_C3336( C2416 C3336 ) \nC2416_=_C3353( C2416 C3353 ) C2416_=_C3377( C2416 C3377 ) C2416_=_C3530( C2416 C3530 ) C2416_=_C3573( C2416 C3573 ) C2416_=_C3668( C2416 C3668 ) C2416_=_C3838( C2416 C3838 ) \nC2416_=_C4088( C2416 C4088 ) C2416_=_C4090( C2416 C4090 ) C2416_=_C4092( C2416 C4092 ) C2416_=_C4093( C2416 C4093 ) C2418_=_C2419( C2418 C2419 ) C2418_=_C2722( C2418 C2722 ) \nC2418_=_C2852( C2418 C2852 ) C2418_=_C2883( C2418 C2883 ) C2418_=_C3229( C2418 C3229 ) C2418_=_C3338( C2418 C3338 ) C2418_=_C4043( C2418 C4043 ) C2418_=_C4084( C2418 C4084 ) \nC2418_=_C4100( C2418 C4100 ) C2418_=_C4123( C2418 C4123 ) C2418_=_C4124( C2418 C4124 ) C2419_=_C2444( C2419 C2444 ) C2419_=_C2612( C2419 C2612 ) C2419_=_C2870( C2419 C2870 ) \nC2419_=_C3303( C2419 C3303 ) C2419_=_C3421( C2419 C3421 ) C2419_=_C3449( C2419 C3449 ) C2419_=_C3474( C2419 C3474 ) C2419_=_C3677( C2419 C3677 ) C2419_=_C3728( C2419 C3728 ) \nC2419_=_C4015( C2419 C4015 ) C2419_=_C4087( C2419 C4087 ) C2424_=_C2444( C2424 C2444 ) C2424_=_C2591( C2424 C2591 ) C2424_=_C2655( C2424 C2655 ) C2424_=_C2656( C2424 C2656 ) \nC2424_=_C2657( C2424 C2657 ) C2424_=_C2659( C2424 C2659 ) C2424_=_C2660( C2424 C2660 ) C2424_=_C2663( C2424 C2663 ) C2424_=_C2664( C2424 C2664 ) C2424_=_C2666( C2424 C2666 ) \nC2444_=_C2612( C2444 C2612 ) C2444_=_C2870( C2444 C2870 ) C2444_=_C3303( C2444 C3303 ) C2444_=_C3421( C2444 C3421 ) C2444_=_C3449( C2444 C3449 ) C2444_=_C3474( C2444 C3474 ) \nC2444_=_C3677( C2444 C3677 ) C2444_=_C3728( C2444 C3728 ) C2444_=_C4015( C2444 C4015 ) C2444_=_C4087( C2444 C4087 ) C2520_=_C2920( C2520 C2920 ) C2520_=_C3253( C2520 C3253 ) \nC2520_=_C3354( C2520 C3354 ) C2520_=_C3402( C2520 C3402 ) C2520_=_C3549( C2520 C3549 ) C2520_=_C3676( C2520 C3676 ) C2520_=_C3818( C2520 C3818 ) C2520_=_C3959( C2520 C3959 ) \nC2520_=_C3980( C2520 C3980 ) C2520_=_C4014( C2520 C4014 ) C2520_=_C4037( C2520 C4037 ) C2520_=_C4085( C2520 C4085 ) C2520_=_C4090( C2520 C4090 ) C2520_=_C4121( C2520 C4121 ) \nC2530_=_C2845( C2530 C2845 ) C2530_=_C3051( C2530 C3051 ) C2530_=_C3089( C2530 C3089 ) C2530_=_C3320( C2530 C3320 ) C2530_=_C3349( C2530 C3349 ) C2530_=_C3394( C2530 C3394 ) \nC2530_=_C3607( C2530 C3607 ) C2530_=_C3619( C2530 C3619 ) C2530_=_C3836( C2530 C3836 ) C2530_=_C3837( C2530 C3837 ) C2530_=_C3838( C2530 C3838 ) C2530_=_C3839( C2530 C3839 ) \nC2530_=_C3840( C2530 C3840 ) C2530_=_C3841( C2530 C3841 ) C2562_=_C2633( C2562 C2633 ) C2562_=_C2677( C2562 C2677 ) C2562_=_C3156( C2562 C3156 ) C2562_=_C3585( C2562 C3585 ) \nC2562_=_C3709( C2562 C3709 ) C2562_=_C3711( C2562 C3711 ) C2562_=_C3714( C2562 C3714 ) C2581_=_C2729( C2581 C2729 ) C2581_=_C2751( C2581 C2751 ) C2581_=_C2874( C2581 C2874 ) \nC2581_=_C2886( C2581 C2886 ) C2581_=_C3022( C2581 C3022 ) C2581_=_C3141( C2581 C3141 ) C2581_=_C3475( C2581 C3475 ) C2581_=_C3476( C2581 C3476 ) C2581_=_C3479( C2581 C3479 ) \nC2581_=_C3480( C2581 C3480 ) C2581_=_C3482( C2581 C3482 ) C2581_=_C3483( C2581 C3483 ) C2581_=_C3485( C2581 C3485 ) C2591_=_C2612( C2591 C2612 ) C2591_=_C2655( C2591 C2655 ) \nC2591_=_C2656( C2591 C2656 ) C2591_=_C2657( C2591 C2657 ) C2591_=_C2659( C2591 C2659 ) C2591_=_C2660( C2591 C2660 ) C2591_=_C2663( C2591 C2663 ) C2591_=_C2664( C2591 C2664 ) \nC2591_=_C2666( C2591 C2666 ) C2612_=_C2870( C2612 C2870 ) C2612_=_C3303( C2612 C3303 ) C2612_=_C3421( C2612 C3421 ) C2612_=_C3449( C2612 C3449 ) C2612_=_C3474( C2612 C3474 ) \nC2612_=_C3677( C2612 C3677 ) C2612_=_C3728( C2612 C3728 ) C2612_=_C4015( C2612 C4015 ) C2612_=_C4087( C2612 C4087 ) C2633_=_C2677( C2633 C2677 ) C2633_=_C3156( C2633 C3156 ) \nC2633_=_C3585( C2633 C3585 ) C2633_=_C3709( C2633 C3709 ) C2633_=_C3711( C2633 C3711 ) C2633_=_C3714( C2633 C3714 ) C2655_=_C2656( C2655 C2656 ) C2655_=_C2657( C2655 C2657 ) \nC2655_=_C2659( C2655 C2659 ) C2655_=_C2660( C2655 C2660 ) C2655_=_C2663( C2655 C2663 ) C2655_=_C2664( C2655 C2664 ) C2655_=_C2666( C2655 C2666 ) C2655_=_C2870( C2655 C2870 ) \nC2656_=_C2657( C2656 C2657 ) C2656_=_C2659( C2656 C2659 ) C2656_=_C2660( C2656 C2660 ) C2656_=_C2663( C2656 C2663 ) C2656_=_C2664( C2656 C2664 ) C2656_=_C2666( C2656 C2666 ) \nC2656_=_C3449( C2656 C3449 ) C2657_=_C2659( C2657 C2659 ) C2657_=_C2660( C2657 C2660 ) C2657_=_C2663( C2657 C2663 ) C2657_=_C2664( C2657 C2664 ) C2657_=_C2666( C2657 C2666 ) \nC2657_=_C3198( C2657 C3198 ) C2657_=_C3474( C2657 C3474 ) C2659_=_C2660( C2659 C2660 ) C2659_=_C2663( C2659 C2663 ) C2659_=_C2664( C2659 C2664 ) C2659_=_C2666( C2659 C2666 ) \nC2659_=_C3561( C2659 C3561 ) C2660_=_C2663( C2660 C2663 ) C2660_=_C2664( C2660 C2664 ) C2660_=_C2666( C2660 C2666 ) C2660_=_C3676( C2660 C3676 ) C2660_=_C3677( C2660 C3677 ) \nC2663_=_C2664( C2663 C2664 ) C2663_=_C2666( C2663 C2666 ) C2663_=_C3709( C2663 C3709 ) C2663_=_C3728( C2663 C3728 ) C2664_=_C2666( C2664 C2666 ) C2664_=_C3373( C2664 C3373 ) \nC2664_=_C3939( C2664 C3939 ) C2666_=_C4087( C2666 C4087 ) C2677_=_C2678( C2677 C2678 ) C2677_=_C3156( C2677 C3156 ) C2677_=_C3585( C2677 C3585 ) C2677_=_C3709( C2677 C3709 ) \nC2677_=_C3711( C2677 C3711 ) C2677_=_C3714( C2677 C3714 ) C2678_=_C2816( C2678 C2816 ) C2678_=_C3406( C2678 C3406 ) C2678_=_C3425( C2678 C3425 ) C2678_=_C3654( C2678 C3654 ) \nC2678_=_C3661( C2678 C3661 ) C2678_=_C3700( C2678 C3700 ) C2678_=_C3716( C2678 C3716 ) C2678_=_C3717( C2678 C3717 ) C2678_=_C3718( C2678 C3718 ) C2692_=_C2766( C2692 C2766 ) \nC2692_=_C2796( C2692 C2796 ) C2692_=_C2907( C2692 C2907 ) C2692_=_C2926( C2692 C2926 ) C2692_=_C3083( C2692 C3083 ) C2692_=_C3230( C2692 C3230 ) C2692_=_C3342( C2692 C3342 ) \nC2692_=_C3373( C2692 C3373 ) C2692_=_C3374( C2692 C3374 ) C2692_=_C3375( C2692 C3375 ) C2692_=_C3376( C2692 C3376 ) C2692_=_C3377( C2692 C3377 ) C2692_=_C3378( C2692 C3378 ) \nC2692_=_C3379( C2692 C3379 ) C2692_=_C3380( C2692 C3380 ) C2692_=_C3381( C2692 C3381 ) C2692_=_C3383( C2692 C3383 ) C2718_=_C2722( C2718 C2722 ) C2718_=_C2848( C2718 C2848 ) \nC2718_=_C3206( C2718 C3206 ) C2718_=_C3336( C2718 C3336 ) C2718_=_C3353( C2718 C3353 ) C2718_=_C3377( C2718 C3377 ) C2718_=_C3530( C2718 C3530 ) C2718_=_C3573( C2718 C3573 ) \nC2718_=_C3668( C2718 C3668 ) C2718_=_C3838( C2718 C3838 ) C2718_=_C4088( C2718 C4088 ) C2718_=_C4090( C2718 C4090 ) C2718_=_C4092( C2718 C4092 ) C2718_=_C4093( C2718 C4093 ) \nC2722_=_C2852( C2722 C2852 ) C2722_=_C2883( C2722 C2883 ) C2722_=_C3229( C2722 C3229 ) C2722_=_C3338( C2722 C3338 ) C2722_=_C4043( C2722 C4043 ) C2722_=_C4084( C2722 C4084 ) \nC2722_=_C4100( C2722 C4100 ) C2722_=_C4123( C2722 C4123 ) C2722_=_C4124( C2722 C4124 ) C2729_=_C2733( C2729 C2733 ) C2729_=_C2751( C2729 C2751 ) C2729_=_C2874( C2729 C2874 ) \nC2729_=_C2886( C2729 C2886 ) C2729_=_C3022( C2729 C3022 ) C2729_=_C3141( C2729 C3141 ) C2729_=_C3475( C2729 C3475 ) C2729_=_C3476( C2729 C3476 ) C2729_=_C3479( C2729 C3479 ) \nC2729_=_C3480( C2729 C3480 ) C2729_=_C3482( C2729 C3482 ) C2729_=_C3483( C2729 C3483 ) C2729_=_C3485( C2729 C3485 ) C2733_=_C3346( C2733 C3346 ) C2733_=_C3405( C2733 C3405 ) \nC2733_=_C3424( C2733 C3424 ) C2733_=_C3503( C2733 C3503 ) C2733_=_C3660( C2733 C3660 ) C2733_=_C3661( C2733 C3661 ) C2733_=_C3662( C2733 C3662 ) C2733_=_C3664( C2733 C3664 ) \nC2733_=_C3665( C2733 C3665 ) C2733_=_C3666( C2733 C3666 ) C2733_=_C3667( C2733 C3667 ) C2733_=_C3668( C2733 C3668 ) C2733_=_C3670( C2733 C3670 ) C2751_=_C2874( C2751 C2874 ) \nC2751_=_C2886( C2751 C2886 ) C2751_=_C3022( C2751 C3022 ) C2751_=_C3141( C2751 C3141 ) C2751_=_C3475( C2751 C3475 ) C2751_=_C3476( C2751 C3476 ) C2751_=_C3479( C2751 C3479 ) \nC2751_=_C3480( C2751 C3480 ) C2751_=_C3482( C2751 C3482 ) C2751_=_C3483( C2751 C3483 ) C2751_=_C3485( C2751 C3485 ) C2766_=_C2767( C2766 C2767 ) C2766_=_C2796( C2766 C2796 ) \nC2766_=_C2907( C2766 C2907 ) C2766_=_C2926( C2766 C2926 ) C2766_=_C3083( C2766 C3083 ) C2766_=_C3230( C2766 C3230 ) C2766_=_C3342( C2766 C3342 ) C2766_=_C3373( C2766 C3373 ) \nC2766_=_C3374( C2766 C3374 ) C2766_=_C3375( C2766 C3375 ) C2766_=_C3376( C2766 C3376 ) C2766_=_C3377( C2766 C3377 ) C2766_=_C3378( C2766 C3378 ) C2766_=_C3379( C2766 C3379 ) \nC2766_=_C3380( C2766 C3380 ) C2766_=_C3381( C2766 C3381 ) C2766_=_C3383( C2766 C3383 ) C2767_=_C3282( C2767 C3282 ) C2767_=_C3344( C2767 C3344 ) C2767_=_C3517( C2767 C3517 ) \nC2767_=_C3519( C2767 C3519 ) C2767_=_C3520( C2767 C3520 ) C2767_=_C3521( C2767 C3521 ) C2767_=_C3523( C2767 C3523 ) C2767_=_C3524( C2767 C3524 ) C2767_=_C3526( C2767 C3526 ) \nC2767_=_C3527( C2767 C3527 ) C2767_=_C3528( C2767 C3528 ) C2767_=_C3529( C2767 C3529 ) C2767_=_C3530( C2767 C3530 ) C2767_=_C3531( C2767 C3531 ) C2796_=_C2907( C2796 C2907 ) \nC2796_=_C2926( C2796 C2926 ) C2796_=_C3083( C2796 C3083 ) C2796_=_C3230( C2796 C3230 ) C2796_=_C3342( C2796 C3342 ) C2796_=_C3373( C2796 C3373 ) C2796_=_C3374( C2796 C3374 ) \nC2796_=_C3375( C2796 C3375 ) C2796_=_C3376( C2796 C3376 ) C2796_=_C3377( C2796 C3377 ) C2796_=_C3378( C2796 C3378 ) C2796_=_C3379( C2796 C3379 ) C2796_=_C3380( C2796 C3380 ) \nC2796_=_C3381( C2796 C3381 ) C2796_=_C3383( C2796 C3383 ) C2816_=_C3406( C2816 C3406 ) C2816_=_C3425( C2816 C3425 ) C2816_=_C3654( C2816 C3654 ) C2816_=_C3661( C2816 C3661 ) \nC2816_=_C3700( C2816 C3700 ) C2816_=_C3716( C2816 C3716 ) C2816_=_C3717( C2816 C3717 ) C2816_=_C3718( C2816 C3718 ) C2844_=_C2845( C2844 C2845 ) C2844_=_C2848( C2844 C2848 ) \nC2844_=_C2852( C2844 C2852 ) C2844_=_C3049( C2844 C3049 ) C2844_=_C3345( C2844 C3345 ) C2844_=_C3533( C2844 C3533 ) C2844_=_C3565( C2844 C3565 ) C2844_=_C3567( C2844 C3567 ) \nC2844_=_C3569( C2844 C3569 ) C2844_=_C3570( C2844 C3570 ) C2844_=_C3571( C2844 C3571 ) C2844_=_C3572( C2844 C3572 ) C2844_=_C3573( C2844 C3573 ) C2844_=_C3574( C2844 C3574 ) \nC2844_=_C3575( C2844 C3575 ) C2845_=_C2848( C2845 C2848 ) C2845_=_C2852(</w:t>
      </w:r>
    </w:p>
    <w:p>
      <w:pPr>
        <w:pStyle w:val="PreformattedText"/>
        <w:bidi w:val="0"/>
        <w:spacing w:before="0" w:after="0"/>
        <w:jc w:val="left"/>
        <w:rPr/>
      </w:pPr>
      <w:r>
        <w:rPr/>
        <w:t xml:space="preserve"> </w:t>
      </w:r>
      <w:r>
        <w:rPr/>
        <w:t>C2845 C2852 ) C2845_=_C3051( C2845 C3051 ) C2845_=_C3089( C2845 C3089 ) C2845_=_C3320( C2845 C3320 ) \nC2845_=_C3349( C2845 C3349 ) C2845_=_C3394( C2845 C3394 ) C2845_=_C3607( C2845 C3607 ) C2845_=_C3619( C2845 C3619 ) C2845_=_C3836( C2845 C3836 ) C2845_=_C3837( C2845 C3837 ) \nC2845_=_C3838( C2845 C3838 ) C2845_=_C3839( C2845 C3839 ) C2845_=_C3840( C2845 C3840 ) C2845_=_C3841( C2845 C3841 ) C2848_=_C2852( C2848 C2852 ) C2848_=_C3206( C2848 C3206 ) \nC2848_=_C3336( C2848 C3336 ) C2848_=_C3353( C2848 C3353 ) C2848_=_C3377( C2848 C3377 ) C2848_=_C3530( C2848 C3530 ) C2848_=_C3573( C2848 C3573 ) C2848_=_C3668( C2848 C3668 ) \nC2848_=_C3838( C2848 C3838 ) C2848_=_C4088( C2848 C4088 ) C2848_=_C4090( C2848 C4090 ) C2848_=_C4092( C2848 C4092 ) C2848_=_C4093( C2848 C4093 ) C2852_=_C2883( C2852 C2883 ) \nC2852_=_C3229( C2852 C3229 ) C2852_=_C3338( C2852 C3338 ) C2852_=_C4043( C2852 C4043 ) C2852_=_C4084( C2852 C4084 ) C2852_=_C4100( C2852 C4100 ) C2852_=_C4123( C2852 C4123 ) \nC2852_=_C4124( C2852 C4124 ) C2870_=_C3303( C2870 C3303 ) C2870_=_C3421( C2870 C3421 ) C2870_=_C3449( C2870 C3449 ) C2870_=_C3474( C2870 C3474 ) C2870_=_C3677( C2870 C3677 ) \nC2870_=_C3728( C2870 C3728 ) C2870_=_C4015( C2870 C4015 ) C2870_=_C4087( C2870 C4087 ) C2874_=_C2883( C2874 C2883 ) C2874_=_C2886( C2874 C2886 ) C2874_=_C3022( C2874 C3022 ) \nC2874_=_C3141( C2874 C3141 ) C2874_=_C3475( C2874 C3475 ) C2874_=_C3476( C2874 C3476 ) C2874_=_C3479( C2874 C3479 ) C2874_=_C3480( C2874 C3480 ) C2874_=_C3482( C2874 C3482 ) \nC2874_=_C3483( C2874 C3483 ) C2874_=_C3485( C2874 C3485 ) C2883_=_C3229( C2883 C3229 ) C2883_=_C3338( C2883 C3338 ) C2883_=_C4043( C2883 C4043 ) C2883_=_C4084( C2883 C4084 ) \nC2883_=_C4100( C2883 C4100 ) C2883_=_C4123( C2883 C4123 ) C2883_=_C4124( C2883 C4124 ) C2886_=_C3022( C2886 C3022 ) C2886_=_C3141( C2886 C3141 ) C2886_=_C3475( C2886 C3475 ) \nC2886_=_C3476( C2886 C3476 ) C2886_=_C3479( C2886 C3479 ) C2886_=_C3480( C2886 C3480 ) C2886_=_C3482( C2886 C3482 ) C2886_=_C3483( C2886 C3483 ) C2886_=_C3485( C2886 C3485 ) \nC2907_=_C2920( C2907 C2920 ) C2907_=_C2926( C2907 C2926 ) C2907_=_C3083( C2907 C3083 ) C2907_=_C3230( C2907 C3230 ) C2907_=_C3342( C2907 C3342 ) C2907_=_C3373( C2907 C3373 ) \nC2907_=_C3374( C2907 C3374 ) C2907_=_C3375( C2907 C3375 ) C2907_=_C3376( C2907 C3376 ) C2907_=_C3377( C2907 C3377 ) C2907_=_C3378( C2907 C3378 ) C2907_=_C3379( C2907 C3379 ) \nC2907_=_C3380( C2907 C3380 ) C2907_=_C3381( C2907 C3381 ) C2907_=_C3383( C2907 C3383 ) C2920_=_C3253( C2920 C3253 ) C2920_=_C3354( C2920 C3354 ) C2920_=_C3402( C2920 C3402 ) \nC2920_=_C3549( C2920 C3549 ) C2920_=_C3676( C2920 C3676 ) C2920_=_C3818( C2920 C3818 ) C2920_=_C3959( C2920 C3959 ) C2920_=_C3980( C2920 C3980 ) C2920_=_C4014( C2920 C4014 ) \nC2920_=_C4037( C2920 C4037 ) C2920_=_C4085( C2920 C4085 ) C2920_=_C4090( C2920 C4090 ) C2920_=_C4121( C2920 C4121 ) C2926_=_C3083( C2926 C3083 ) C2926_=_C3230( C2926 C3230 ) \nC2926_=_C3342( C2926 C3342 ) C2926_=_C3373( C2926 C3373 ) C2926_=_C3374( C2926 C3374 ) C2926_=_C3375( C2926 C3375 ) C2926_=_C3376( C2926 C3376 ) C2926_=_C3377( C2926 C3377 ) \nC2926_=_C3378( C2926 C3378 ) C2926_=_C3379( C2926 C3379 ) C2926_=_C3380( C2926 C3380 ) C2926_=_C3381( C2926 C3381 ) C2926_=_C3383( C2926 C3383 ) C3022_=_C3141( C3022 C3141 ) \nC3022_=_C3475( C3022 C3475 ) C3022_=_C3476( C3022 C3476 ) C3022_=_C3479( C3022 C3479 ) C3022_=_C3480( C3022 C3480 ) C3022_=_C3482( C3022 C3482 ) C3022_=_C3483( C3022 C3483 ) \nC3022_=_C3485( C3022 C3485 ) C3047_=_C3049( C3047 C3049 ) C3047_=_C3051( C3047 C3051 ) C3047_=_C3196( C3047 C3196 ) C3047_=_C3198( C3047 C3198 ) C3047_=_C3201( C3047 C3201 ) \nC3047_=_C3204( C3047 C3204 ) C3047_=_C3205( C3047 C3205 ) C3047_=_C3206( C3047 C3206 ) C3047_=_C3207( C3047 C3207 ) C3049_=_C3051( C3049 C3051 ) C3049_=_C3345( C3049 C3345 ) \nC3049_=_C3533( C3049 C3533 ) C3049_=_C3565( C3049 C3565 ) C3049_=_C3567( C3049 C3567 ) C3049_=_C3569( C3049 C3569 ) C3049_=_C3570( C3049 C3570 ) C3049_=_C3571( C3049 C3571 ) \nC3049_=_C3572( C3049 C3572 ) C3049_=_C3573( C3049 C3573 ) C3049_=_C3574( C3049 C3574 ) C3049_=_C3575( C3049 C3575 ) C3051_=_C3089( C3051 C3089 ) C3051_=_C3320( C3051 C3320 ) \nC3051_=_C3349( C3051 C3349 ) C3051_=_C3394( C3051 C3394 ) C3051_=_C3607( C3051 C3607 ) C3051_=_C3619( C3051 C3619 ) C3051_=_C3836( C3051 C3836 ) C3051_=_C3837( C3051 C3837 ) \nC3051_=_C3838( C3051 C3838 ) C3051_=_C3839( C3051 C3839 ) C3051_=_C3840( C3051 C3840 ) C3051_=_C3841( C3051 C3841 ) C3083_=_C3089( C3083 C3089 ) C3083_=_C3230( C3083 C3230 ) \nC3083_=_C3342( C3083 C3342 ) C3083_=_C3373( C3083 C3373 ) C3083_=_C3374( C3083 C3374 ) C3083_=_C3375( C3083 C3375 ) C3083_=_C3376( C3083 C3376 ) C3083_=_C3377( C3083 C3377 ) \nC3083_=_C3378( C3083 C3378 ) C3083_=_C3379( C3083 C3379 ) C3083_=_C3380( C3083 C3380 ) C3083_=_C3381( C3083 C3381 ) C3083_=_C3383( C3083 C3383 ) C3089_=_C3320( C3089 C3320 ) \nC3089_=_C3349( C3089 C3349 ) C3089_=_C3394( C3089 C3394 ) C3089_=_C3607( C3089 C3607 ) C3089_=_C3619( C3089 C3619 ) C3089_=_C3836( C3089 C3836 ) C3089_=_C3837( C3089 C3837 ) \nC3089_=_C3838( C3089 C3838 ) C3089_=_C3839( C3089 C3839 ) C3089_=_C3840( C3089 C3840 ) C3089_=_C3841( C3089 C3841 ) C3141_=_C3475( C3141 C3475 ) C3141_=_C3476( C3141 C3476 ) \nC3141_=_C3479( C3141 C3479 ) C3141_=_C3480( C3141 C3480 ) C3141_=_C3482( C3141 C3482 ) C3141_=_C3483( C3141 C3483 ) C3141_=_C3485( C3141 C3485 ) C3156_=_C3585( C3156 C3585 ) \nC3156_=_C3709( C3156 C3709 ) C3156_=_C3711( C3156 C3711 ) C3156_=_C3714( C3156 C3714 ) C3196_=_C3198( C3196 C3198 ) C3196_=_C3201( C3196 C3201 ) C3196_=_C3204( C3196 C3204 ) \nC3196_=_C3205( C3196 C3205 ) C3196_=_C3206( C3196 C3206 ) C3196_=_C3207( C3196 C3207 ) C3196_=_C3342( C3196 C3342 ) C3196_=_C3344( C3196 C3344 ) C3196_=_C3345( C3196 C3345 ) \nC3196_=_C3346( C3196 C3346 ) C3196_=_C3349( C3196 C3349 ) C3196_=_C3353( C3196 C3353 ) C3196_=_C3354( C3196 C3354 ) C3198_=_C3201( C3198 C3201 ) C3198_=_C3204( C3198 C3204 ) \nC3198_=_C3205( C3198 C3205 ) C3198_=_C3206( C3198 C3206 ) C3198_=_C3207( C3198 C3207 ) C3198_=_C3474( C3198 C3474 ) C3201_=_C3204( C3201 C3204 ) C3201_=_C3205( C3201 C3205 ) \nC3201_=_C3206( C3201 C3206 ) C3201_=_C3207( C3201 C3207 ) C3201_=_C3475( C3201 C3475 ) C3201_=_C3520( C3201 C3520 ) C3201_=_C3565( C3201 C3565 ) C3204_=_C3205( C3204 C3205 ) \nC3204_=_C3206( C3204 C3206 ) C3204_=_C3207( C3204 C3207 ) C3205_=_C3206( C3205 C3206 ) C3205_=_C3207( C3205 C3207 ) C3205_=_C3374( C3205 C3374 ) C3206_=_C3207( C3206 C3207 ) \nC3206_=_C3336( C3206 C3336 ) C3206_=_C3353( C3206 C3353 ) C3206_=_C3377( C3206 C3377 ) C3206_=_C3530( C3206 C3530 ) C3206_=_C3573( C3206 C3573 ) C3206_=_C3668( C3206 C3668 ) \nC3206_=_C3838( C3206 C3838 ) C3206_=_C4088( C3206 C4088 ) C3206_=_C4090( C3206 C4090 ) C3206_=_C4092( C3206 C4092 ) C3206_=_C4093( C3206 C4093 ) C3207_=_C3379( C3207 C3379 ) \nC3229_=_C3338( C3229 C3338 ) C3229_=_C4043( C3229 C4043 ) C3229_=_C4084( C3229 C4084 ) C3229_=_C4100( C3229 C4100 ) C3229_=_C4123( C3229 C4123 ) C3229_=_C4124( C3229 C4124 ) \nC3230_=_C3342( C3230 C3342 ) C3230_=_C3373( C3230 C3373 ) C3230_=_C3374( C3230 C3374 ) C3230_=_C3375( C3230 C3375 ) C3230_=_C3376( C3230 C3376 ) C3230_=_C3377( C3230 C3377 ) \nC3230_=_C3378( C3230 C3378 ) C3230_=_C3379( C3230 C3379 ) C3230_=_C3380( C3230 C3380 ) C3230_=_C3381( C3230 C3381 ) C3230_=_C3383( C3230 C3383 ) C3253_=_C3354( C3253 C3354 ) \nC3253_=_C3402( C3253 C3402 ) C3253_=_C3549( C3253 C3549 ) C3253_=_C3676( C3253 C3676 ) C3253_=_C3818( C3253 C3818 ) C3253_=_C3959( C3253 C3959 ) C3253_=_C3980( C3253 C3980 ) \nC3253_=_C4014( C3253 C4014 ) C3253_=_C4037( C3253 C4037 ) C3253_=_C4085( C3253 C4085 ) C3253_=_C4090( C3253 C4090 ) C3253_=_C4121( C3253 C4121 ) C3282_=_C3344( C3282 C3344 ) \nC3282_=_C3517( C3282 C3517 ) C3282_=_C3519( C3282 C3519 ) C3282_=_C3520( C3282 C3520 ) C3282_=_C3521( C3282 C3521 ) C3282_=_C3523( C3282 C3523 ) C3282_=_C3524( C3282 C3524 ) \nC3282_=_C3526( C3282 C3526 ) C3282_=_C3527( C3282 C3527 ) C3282_=_C3528( C3282 C3528 ) C3282_=_C3529( C3282 C3529 ) C3282_=_C3530( C3282 C3530 ) C3282_=_C3531( C3282 C3531 ) \nC3303_=_C3421( C3303 C3421 ) C3303_=_C3449( C3303 C3449 ) C3303_=_C3474( C3303 C3474 ) C3303_=_C3677( C3303 C3677 ) C3303_=_C3728( C3303 C3728 ) C3303_=_C4015( C3303 C4015 ) \nC3303_=_C4087( C3303 C4087 ) C3320_=_C3349( C3320 C3349 ) C3320_=_C3394( C3320 C3394 ) C3320_=_C3607( C3320 C3607 ) C3320_=_C3619( C3320 C3619 ) C3320_=_C3836( C3320 C3836 ) \nC3320_=_C3837( C3320 C3837 ) C3320_=_C3838( C3320 C3838 ) C3320_=_C3839( C3320 C3839 ) C3320_=_C3840( C3320 C3840 ) C3320_=_C3841( C3320 C3841 ) C3336_=_C3338( C3336 C3338 ) \nC3336_=_C3353( C3336 C3353 ) C3336_=_C3377( C3336 C3377 ) C3336_=_C3530( C3336 C3530 ) C3336_=_C3573( C3336 C3573 ) C3336_=_C3668( C3336 C3668 ) C3336_=_C3838( C3336 C3838 ) \nC3336_=_C4088( C3336 C4088 ) C3336_=_C4090( C3336 C4090 ) C3336_=_C4092( C3336 C4092 ) C3336_=_C4093( C3336 C4093 ) C3338_=_C4043( C3338 C4043 ) C3338_=_C4084( C3338 C4084 ) \nC3338_=_C4100( C3338 C4100 ) C3338_=_C4123( C3338 C4123 ) C3338_=_C4124( C3338 C4124 ) C3342_=_C3344( C3342 C3344 ) C3342_=_C3345( C3342 C3345 ) C3342_=_C3346( C3342 C3346 ) \nC3342_=_C3349( C3342 C3349 ) C3342_=_C3353( C3342 C3353 ) C3342_=_C3354( C3342 C3354 ) C3342_=_C3373( C3342 C3373 ) C3342_=_C3374( C3342 C3374 ) C3342_=_C3375( C3342 C3375 ) \nC3342_=_C3376( C3342 C3376 ) C3342_=_C3377( C3342 C3377 ) C3342_=_C3378( C3342 C3378 ) C3342_=_C3379( C3342 C3379 ) C3342_=_C3380( C3342 C3380 ) C3342_=_C3381( C3342 C3381 ) \nC3342_=_C3383( C3342 C3383 ) C3344_=_C3345( C3344 C3345 ) C3344_=_C3346( C3344 C3346 ) C3344_=_C3349( C3344 C3349 ) C3344_=_C3353( C3344 C3353 ) C3344_=_C3354( C3344 C3354 ) \nC3344_=_C3517( C3344 C3517 ) C3344_=_C3519( C3344 C3519 ) C3344_=_C3520( C3344 C3520 ) C3344_=_C3521( C3344 C3521 ) C3344_=_C3523( C3344 C3523 ) C3344_=_C3524( C3344 C3524 ) \nC3344_=_C3526( C3344 C3526 ) C3344_=_C3527( C3344 C3527 ) C3344_=_C3528( C3344 C3528 ) C3344_=_C3529( C3344 C3529 ) C3344_=_C3530(</w:t>
      </w:r>
    </w:p>
    <w:p>
      <w:pPr>
        <w:pStyle w:val="PreformattedText"/>
        <w:bidi w:val="0"/>
        <w:spacing w:before="0" w:after="0"/>
        <w:jc w:val="left"/>
        <w:rPr/>
      </w:pPr>
      <w:r>
        <w:rPr/>
        <w:t xml:space="preserve"> </w:t>
      </w:r>
      <w:r>
        <w:rPr/>
        <w:t>C3344 C3530 ) C3344_=_C3531( C3344 C3531 ) \nC3345_=_C3346( C3345 C3346 ) C3345_=_C3349( C3345 C3349 ) C3345_=_C3353( C3345 C3353 ) C3345_=_C3354( C3345 C3354 ) C3345_=_C3533( C3345 C3533 ) C3345_=_C3565( C3345 C3565 ) \nC3345_=_C3567( C3345 C3567 ) C3345_=_C3569( C3345 C3569 ) C3345_=_C3570( C3345 C3570 ) C3345_=_C3571( C3345 C3571 ) C3345_=_C3572( C3345 C3572 ) C3345_=_C3573( C3345 C3573 ) \nC3345_=_C3574( C3345 C3574 ) C3345_=_C3575( C3345 C3575 ) C3346_=_C3349( C3346 C3349 ) C3346_=_C3353( C3346 C3353 ) C3346_=_C3354( C3346 C3354 ) C3346_=_C3405( C3346 C3405 ) \nC3346_=_C3424( C3346 C3424 ) C3346_=_C3503( C3346 C3503 ) C3346_=_C3660( C3346 C3660 ) C3346_=_C3661( C3346 C3661 ) C3346_=_C3662( C3346 C3662 ) C3346_=_C3664( C3346 C3664 ) \nC3346_=_C3665( C3346 C3665 ) C3346_=_C3666( C3346 C3666 ) C3346_=_C3667( C3346 C3667 ) C3346_=_C3668( C3346 C3668 ) C3346_=_C3670( C3346 C3670 ) C3349_=_C3353( C3349 C3353 ) \nC3349_=_C3354( C3349 C3354 ) C3349_=_C3394( C3349 C3394 ) C3349_=_C3607( C3349 C3607 ) C3349_=_C3619( C3349 C3619 ) C3349_=_C3836( C3349 C3836 ) C3349_=_C3837( C3349 C3837 ) \nC3349_=_C3838( C3349 C3838 ) C3349_=_C3839( C3349 C3839 ) C3349_=_C3840( C3349 C3840 ) C3349_=_C3841( C3349 C3841 ) C3353_=_C3354( C3353 C3354 ) C3353_=_C3377( C3353 C3377 ) \nC3353_=_C3530( C3353 C3530 ) C3353_=_C3573( C3353 C3573 ) C3353_=_C3668( C3353 C3668 ) C3353_=_C3838( C3353 C3838 ) C3353_=_C4088( C3353 C4088 ) C3353_=_C4090( C3353 C4090 ) \nC3353_=_C4092( C3353 C4092 ) C3353_=_C4093( C3353 C4093 ) C3354_=_C3402( C3354 C3402 ) C3354_=_C3549( C3354 C3549 ) C3354_=_C3676( C3354 C3676 ) C3354_=_C3818( C3354 C3818 ) \nC3354_=_C3959( C3354 C3959 ) C3354_=_C3980( C3354 C3980 ) C3354_=_C4014( C3354 C4014 ) C3354_=_C4037( C3354 C4037 ) C3354_=_C4085( C3354 C4085 ) C3354_=_C4090( C3354 C4090 ) \nC3354_=_C4121( C3354 C4121 ) C3365_=_C3461( C3365 C3461 ) C3365_=_C3561( C3365 C3561 ) C3365_=_C3856( C3365 C3856 ) C3365_=_C3872( C3365 C3872 ) C3365_=_C3939( C3365 C3939 ) \nC3365_=_C3976( C3365 C3976 ) C3365_=_C3981( C3365 C3981 ) C3365_=_C4024( C3365 C4024 ) C3373_=_C3374( C3373 C3374 ) C3373_=_C3375( C3373 C3375 ) C3373_=_C3376( C3373 C3376 ) \nC3373_=_C3377( C3373 C3377 ) C3373_=_C3378( C3373 C3378 ) C3373_=_C3379( C3373 C3379 ) C3373_=_C3380( C3373 C3380 ) C3373_=_C3381( C3373 C3381 ) C3373_=_C3383( C3373 C3383 ) \nC3373_=_C3939( C3373 C3939 ) C3374_=_C3375( C3374 C3375 ) C3374_=_C3376( C3374 C3376 ) C3374_=_C3377( C3374 C3377 ) C3374_=_C3378( C3374 C3378 ) C3374_=_C3379( C3374 C3379 ) \nC3374_=_C3380( C3374 C3380 ) C3374_=_C3381( C3374 C3381 ) C3374_=_C3383( C3374 C3383 ) C3375_=_C3376( C3375 C3376 ) C3375_=_C3377( C3375 C3377 ) C3375_=_C3378( C3375 C3378 ) \nC3375_=_C3379( C3375 C3379 ) C3375_=_C3380( C3375 C3380 ) C3375_=_C3381( C3375 C3381 ) C3375_=_C3383( C3375 C3383 ) C3376_=_C3377( C3376 C3377 ) C3376_=_C3378( C3376 C3378 ) \nC3376_=_C3379( C3376 C3379 ) C3376_=_C3380( C3376 C3380 ) C3376_=_C3381( C3376 C3381 ) C3376_=_C3383( C3376 C3383 ) C3377_=_C3378( C3377 C3378 ) C3377_=_C3379( C3377 C3379 ) \nC3377_=_C3380( C3377 C3380 ) C3377_=_C3381( C3377 C3381 ) C3377_=_C3383( C3377 C3383 ) C3377_=_C3530( C3377 C3530 ) C3377_=_C3573( C3377 C3573 ) C3377_=_C3668( C3377 C3668 ) \nC3377_=_C3838( C3377 C3838 ) C3377_=_C4088( C3377 C4088 ) C3377_=_C4090( C3377 C4090 ) C3377_=_C4092( C3377 C4092 ) C3377_=_C4093( C3377 C4093 ) C3378_=_C3379( C3378 C3379 ) \nC3378_=_C3380( C3378 C3380 ) C3378_=_C3381( C3378 C3381 ) C3378_=_C3383( C3378 C3383 ) C3379_=_C3380( C3379 C3380 ) C3379_=_C3381( C3379 C3381 ) C3379_=_C3383( C3379 C3383 ) \nC3380_=_C3381( C3380 C3381 ) C3380_=_C3383( C3380 C3383 ) C3381_=_C3383( C3381 C3383 ) C3383_=_C4093( C3383 C4093 ) C3383_=_C4124( C3383 C4124 ) C3394_=_C3402( C3394 C3402 ) \nC3394_=_C3607( C3394 C3607 ) C3394_=_C3619( C3394 C3619 ) C3394_=_C3836( C3394 C3836 ) C3394_=_C3837( C3394 C3837 ) C3394_=_C3838( C3394 C3838 ) C3394_=_C3839( C3394 C3839 ) \nC3394_=_C3840( C3394 C3840 ) C3394_=_C3841( C3394 C3841 ) C3402_=_C3549( C3402 C3549 ) C3402_=_C3676( C3402 C3676 ) C3402_=_C3818( C3402 C3818 ) C3402_=_C3959( C3402 C3959 ) \nC3402_=_C3980( C3402 C3980 ) C3402_=_C4014( C3402 C4014 ) C3402_=_C4037( C3402 C4037 ) C3402_=_C4085( C3402 C4085 ) C3402_=_C4090( C3402 C4090 ) C3402_=_C4121( C3402 C4121 ) \nC3405_=_C3406( C3405 C3406 ) C3405_=_C3424( C3405 C3424 ) C3405_=_C3503( C3405 C3503 ) C3405_=_C3660( C3405 C3660 ) C3405_=_C3661( C3405 C3661 ) C3405_=_C3662( C3405 C3662 ) \nC3405_=_C3664( C3405 C3664 ) C3405_=_C3665( C3405 C3665 ) C3405_=_C3666( C3405 C3666 ) C3405_=_C3667( C3405 C3667 ) C3405_=_C3668( C3405 C3668 ) C3405_=_C3670( C3405 C3670 ) \nC3406_=_C3425( C3406 C3425 ) C3406_=_C3654( C3406 C3654 ) C3406_=_C3661( C3406 C3661 ) C3406_=_C3700( C3406 C3700 ) C3406_=_C3716( C3406 C3716 ) C3406_=_C3717( C3406 C3717 ) \nC3406_=_C3718( C3406 C3718 ) C3421_=_C3449( C3421 C3449 ) C3421_=_C3474( C3421 C3474 ) C3421_=_C3677( C3421 C3677 ) C3421_=_C3728( C3421 C3728 ) C3421_=_C4015( C3421 C4015 ) \nC3421_=_C4087( C3421 C4087 ) C3424_=_C3425( C3424 C3425 ) C3424_=_C3503( C3424 C3503 ) C3424_=_C3660( C3424 C3660 ) C3424_=_C3661( C3424 C3661 ) C3424_=_C3662( C3424 C3662 ) \nC3424_=_C3664( C3424 C3664 ) C3424_=_C3665( C3424 C3665 ) C3424_=_C3666( C3424 C3666 ) C3424_=_C3667( C3424 C3667 ) C3424_=_C3668( C3424 C3668 ) C3424_=_C3670( C3424 C3670 ) \nC3425_=_C3654( C3425 C3654 ) C3425_=_C3661( C3425 C3661 ) C3425_=_C3700( C3425 C3700 ) C3425_=_C3716( C3425 C3716 ) C3425_=_C3717( C3425 C3717 ) C3425_=_C3718( C3425 C3718 ) \nC3449_=_C3474( C3449 C3474 ) C3449_=_C3677( C3449 C3677 ) C3449_=_C3728( C3449 C3728 ) C3449_=_C4015( C3449 C4015 ) C3449_=_C4087( C3449 C4087 ) C3461_=_C3561( C3461 C3561 ) \nC3461_=_C3856( C3461 C3856 ) C3461_=_C3872( C3461 C3872 ) C3461_=_C3939( C3461 C3939 ) C3461_=_C3976( C3461 C3976 ) C3461_=_C3981( C3461 C3981 ) C3461_=_C4024( C3461 C4024 ) \nC3474_=_C3677( C3474 C3677 ) C3474_=_C3728( C3474 C3728 ) C3474_=_C4015( C3474 C4015 ) C3474_=_C4087( C3474 C4087 ) C3475_=_C3476( C3475 C3476 ) C3475_=_C3479( C3475 C3479 ) \nC3475_=_C3480( C3475 C3480 ) C3475_=_C3482( C3475 C3482 ) C3475_=_C3483( C3475 C3483 ) C3475_=_C3485( C3475 C3485 ) C3475_=_C3520( C3475 C3520 ) C3475_=_C3565( C3475 C3565 ) \nC3476_=_C3479( C3476 C3479 ) C3476_=_C3480( C3476 C3480 ) C3476_=_C3482( C3476 C3482 ) C3476_=_C3483( C3476 C3483 ) C3476_=_C3485( C3476 C3485 ) C3476_=_C3654( C3476 C3654 ) \nC3479_=_C3480( C3479 C3480 ) C3479_=_C3482( C3479 C3482 ) C3479_=_C3483( C3479 C3483 ) C3479_=_C3485( C3479 C3485 ) C3480_=_C3482( C3480 C3482 ) C3480_=_C3483( C3480 C3483 ) \nC3480_=_C3485( C3480 C3485 ) C3482_=_C3483( C3482 C3483 ) C3482_=_C3485( C3482 C3485 ) C3483_=_C3485( C3483 C3485 ) C3503_=_C3660( C3503 C3660 ) C3503_=_C3661( C3503 C3661 ) \nC3503_=_C3662( C3503 C3662 ) C3503_=_C3664( C3503 C3664 ) C3503_=_C3665( C3503 C3665 ) C3503_=_C3666( C3503 C3666 ) C3503_=_C3667( C3503 C3667 ) C3503_=_C3668( C3503 C3668 ) \nC3503_=_C3670( C3503 C3670 ) C3517_=_C3519( C3517 C3519 ) C3517_=_C3520( C3517 C3520 ) C3517_=_C3521( C3517 C3521 ) C3517_=_C3523( C3517 C3523 ) C3517_=_C3524( C3517 C3524 ) \nC3517_=_C3526( C3517 C3526 ) C3517_=_C3527( C3517 C3527 ) C3517_=_C3528( C3517 C3528 ) C3517_=_C3529( C3517 C3529 ) C3517_=_C3530( C3517 C3530 ) C3517_=_C3531( C3517 C3531 ) \nC3517_=_C3533( C3517 C3533 ) C3517_=_C3549( C3517 C3549 ) C3519_=_C3520( C3519 C3520 ) C3519_=_C3521( C3519 C3521 ) C3519_=_C3523( C3519 C3523 ) C3519_=_C3524( C3519 C3524 ) \nC3519_=_C3526( C3519 C3526 ) C3519_=_C3527( C3519 C3527 ) C3519_=_C3528( C3519 C3528 ) C3519_=_C3529( C3519 C3529 ) C3519_=_C3530( C3519 C3530 ) C3519_=_C3531( C3519 C3531 ) \nC3519_=_C3619( C3519 C3619 ) C3520_=_C3521( C3520 C3521 ) C3520_=_C3523( C3520 C3523 ) C3520_=_C3524( C3520 C3524 ) C3520_=_C3526( C3520 C3526 ) C3520_=_C3527( C3520 C3527 ) \nC3520_=_C3528( C3520 C3528 ) C3520_=_C3529( C3520 C3529 ) C3520_=_C3530( C3520 C3530 ) C3520_=_C3531( C3520 C3531 ) C3520_=_C3565( C3520 C3565 ) C3521_=_C3523( C3521 C3523 ) \nC3521_=_C3524( C3521 C3524 ) C3521_=_C3526( C3521 C3526 ) C3521_=_C3527( C3521 C3527 ) C3521_=_C3528( C3521 C3528 ) C3521_=_C3529( C3521 C3529 ) C3521_=_C3530( C3521 C3530 ) \nC3521_=_C3531( C3521 C3531 ) C3523_=_C3524( C3523 C3524 ) C3523_=_C3526( C3523 C3526 ) C3523_=_C3527( C3523 C3527 ) C3523_=_C3528( C3523 C3528 ) C3523_=_C3529( C3523 C3529 ) \nC3523_=_C3530( C3523 C3530 ) C3523_=_C3531( C3523 C3531 ) C3524_=_C3526( C3524 C3526 ) C3524_=_C3527( C3524 C3527 ) C3524_=_C3528( C3524 C3528 ) C3524_=_C3529( C3524 C3529 ) \nC3524_=_C3530( C3524 C3530 ) C3524_=_C3531( C3524 C3531 ) C3524_=_C3567( C3524 C3567 ) C3526_=_C3527( C3526 C3527 ) C3526_=_C3528( C3526 C3528 ) C3526_=_C3529( C3526 C3529 ) \nC3526_=_C3530( C3526 C3530 ) C3526_=_C3531( C3526 C3531 ) C3526_=_C3569( C3526 C3569 ) C3527_=_C3528( C3527 C3528 ) C3527_=_C3529( C3527 C3529 ) C3527_=_C3530( C3527 C3530 ) \nC3527_=_C3531( C3527 C3531 ) C3527_=_C3664( C3527 C3664 ) C3527_=_C3717( C3527 C3717 ) C3528_=_C3529( C3528 C3529 ) C3528_=_C3530( C3528 C3530 ) C3528_=_C3531( C3528 C3531 ) \nC3528_=_C3570( C3528 C3570 ) C3529_=_C3530( C3529 C3530 ) C3529_=_C3531( C3529 C3531 ) C3529_=_C3572( C3529 C3572 ) C3530_=_C3531( C3530 C3531 ) C3530_=_C3573( C3530 C3573 ) \nC3530_=_C3668( C3530 C3668 ) C3530_=_C3838( C3530 C3838 ) C3530_=_C4088( C3530 C4088 ) C3530_=_C4090( C3530 C4090 ) C3530_=_C4092( C3530 C4092 ) C3530_=_C4093( C3530 C4093 ) \nC3531_=_C3574( C3531 C3574 ) C3531_=_C3839( C3531 C3839 ) C3533_=_C3549( C3533 C3549 ) C3533_=_C3565( C3533 C3565 ) C3533_=_C3567( C3533 C3567 ) C3533_=_C3569( C3533 C3569 ) \nC3533_=_C3570( C3533 C3570 ) C3533_=_C3571( C3533 C3571 ) C3533_=_C3572( C3533 C3572 ) C3533_=_C3573( C3533 C3573 ) C3533_=_C3574( C3533 C3574 ) C3533_=_C3575( C3533 C3575 ) \nC3549_=_C3676( C3549 C3676 ) C3549_=_C3818( C3549 C3818 ) C3549_=_C3959( C3549 C3959 ) C3549_=_C3980( C3549 C3980 ) C3549_=_C4014( C3549 C4014 ) C3549_=_C4037( C3549 C4037 ) \nC3549_=_C4085(</w:t>
      </w:r>
    </w:p>
    <w:p>
      <w:pPr>
        <w:pStyle w:val="PreformattedText"/>
        <w:bidi w:val="0"/>
        <w:spacing w:before="0" w:after="0"/>
        <w:jc w:val="left"/>
        <w:rPr/>
      </w:pPr>
      <w:r>
        <w:rPr/>
        <w:t xml:space="preserve"> </w:t>
      </w:r>
      <w:r>
        <w:rPr/>
        <w:t>C3549 C4085 ) C3549_=_C4090( C3549 C4090 ) C3549_=_C4121( C3549 C4121 ) C3561_=_C3856( C3561 C3856 ) C3561_=_C3872( C3561 C3872 ) C3561_=_C3939( C3561 C3939 ) \nC3561_=_C3976( C3561 C3976 ) C3561_=_C3981( C3561 C3981 ) C3561_=_C4024( C3561 C4024 ) C3565_=_C3567( C3565 C3567 ) C3565_=_C3569( C3565 C3569 ) C3565_=_C3570( C3565 C3570 ) \nC3565_=_C3571( C3565 C3571 ) C3565_=_C3572( C3565 C3572 ) C3565_=_C3573( C3565 C3573 ) C3565_=_C3574( C3565 C3574 ) C3565_=_C3575( C3565 C3575 ) C3567_=_C3569( C3567 C3569 ) \nC3567_=_C3570( C3567 C3570 ) C3567_=_C3571( C3567 C3571 ) C3567_=_C3572( C3567 C3572 ) C3567_=_C3573( C3567 C3573 ) C3567_=_C3574( C3567 C3574 ) C3567_=_C3575( C3567 C3575 ) \nC3569_=_C3570( C3569 C3570 ) C3569_=_C3571( C3569 C3571 ) C3569_=_C3572( C3569 C3572 ) C3569_=_C3573( C3569 C3573 ) C3569_=_C3574( C3569 C3574 ) C3569_=_C3575( C3569 C3575 ) \nC3570_=_C3571( C3570 C3571 ) C3570_=_C3572( C3570 C3572 ) C3570_=_C3573( C3570 C3573 ) C3570_=_C3574( C3570 C3574 ) C3570_=_C3575( C3570 C3575 ) C3571_=_C3572( C3571 C3572 ) \nC3571_=_C3573( C3571 C3573 ) C3571_=_C3574( C3571 C3574 ) C3571_=_C3575( C3571 C3575 ) C3571_=_C3837( C3571 C3837 ) C3572_=_C3573( C3572 C3573 ) C3572_=_C3574( C3572 C3574 ) \nC3572_=_C3575( C3572 C3575 ) C3573_=_C3574( C3573 C3574 ) C3573_=_C3575( C3573 C3575 ) C3573_=_C3668( C3573 C3668 ) C3573_=_C3838( C3573 C3838 ) C3573_=_C4088( C3573 C4088 ) \nC3573_=_C4090( C3573 C4090 ) C3573_=_C4092( C3573 C4092 ) C3573_=_C4093( C3573 C4093 ) C3574_=_C3575( C3574 C3575 ) C3574_=_C3839( C3574 C3839 ) C3575_=_C3840( C3575 C3840 ) \nC3585_=_C3709( C3585 C3709 ) C3585_=_C3711( C3585 C3711 ) C3585_=_C3714( C3585 C3714 ) C3607_=_C3619( C3607 C3619 ) C3607_=_C3836( C3607 C3836 ) C3607_=_C3837( C3607 C3837 ) \nC3607_=_C3838( C3607 C3838 ) C3607_=_C3839( C3607 C3839 ) C3607_=_C3840( C3607 C3840 ) C3607_=_C3841( C3607 C3841 ) C3619_=_C3836( C3619 C3836 ) C3619_=_C3837( C3619 C3837 ) \nC3619_=_C3838( C3619 C3838 ) C3619_=_C3839( C3619 C3839 ) C3619_=_C3840( C3619 C3840 ) C3619_=_C3841( C3619 C3841 ) C3654_=_C3661( C3654 C3661 ) C3654_=_C3700( C3654 C3700 ) \nC3654_=_C3716( C3654 C3716 ) C3654_=_C3717( C3654 C3717 ) C3654_=_C3718( C3654 C3718 ) C3660_=_C3661( C3660 C3661 ) C3660_=_C3662( C3660 C3662 ) C3660_=_C3664( C3660 C3664 ) \nC3660_=_C3665( C3660 C3665 ) C3660_=_C3666( C3660 C3666 ) C3660_=_C3667( C3660 C3667 ) C3660_=_C3668( C3660 C3668 ) C3660_=_C3670( C3660 C3670 ) C3661_=_C3662( C3661 C3662 ) \nC3661_=_C3664( C3661 C3664 ) C3661_=_C3665( C3661 C3665 ) C3661_=_C3666( C3661 C3666 ) C3661_=_C3667( C3661 C3667 ) C3661_=_C3668( C3661 C3668 ) C3661_=_C3670( C3661 C3670 ) \nC3661_=_C3700( C3661 C3700 ) C3661_=_C3716( C3661 C3716 ) C3661_=_C3717( C3661 C3717 ) C3661_=_C3718( C3661 C3718 ) C3662_=_C3664( C3662 C3664 ) C3662_=_C3665( C3662 C3665 ) \nC3662_=_C3666( C3662 C3666 ) C3662_=_C3667( C3662 C3667 ) C3662_=_C3668( C3662 C3668 ) C3662_=_C3670( C3662 C3670 ) C3662_=_C3716( C3662 C3716 ) C3664_=_C3665( C3664 C3665 ) \nC3664_=_C3666( C3664 C3666 ) C3664_=_C3667( C3664 C3667 ) C3664_=_C3668( C3664 C3668 ) C3664_=_C3670( C3664 C3670 ) C3664_=_C3717( C3664 C3717 ) C3665_=_C3666( C3665 C3666 ) \nC3665_=_C3667( C3665 C3667 ) C3665_=_C3668( C3665 C3668 ) C3665_=_C3670( C3665 C3670 ) C3665_=_C3718( C3665 C3718 ) C3666_=_C3667( C3666 C3667 ) C3666_=_C3668( C3666 C3668 ) \nC3666_=_C3670( C3666 C3670 ) C3666_=_C3981( C3666 C3981 ) C3667_=_C3668( C3667 C3668 ) C3667_=_C3670( C3667 C3670 ) C3668_=_C3670( C3668 C3670 ) C3668_=_C3838( C3668 C3838 ) \nC3668_=_C4088( C3668 C4088 ) C3668_=_C4090( C3668 C4090 ) C3668_=_C4092( C3668 C4092 ) C3668_=_C4093( C3668 C4093 ) C3676_=_C3677( C3676 C3677 ) C3676_=_C3818( C3676 C3818 ) \nC3676_=_C3959( C3676 C3959 ) C3676_=_C3980( C3676 C3980 ) C3676_=_C4014( C3676 C4014 ) C3676_=_C4037( C3676 C4037 ) C3676_=_C4085( C3676 C4085 ) C3676_=_C4090( C3676 C4090 ) \nC3676_=_C4121( C3676 C4121 ) C3677_=_C3728( C3677 C3728 ) C3677_=_C4015( C3677 C4015 ) C3677_=_C4087( C3677 C4087 ) C3700_=_C3716( C3700 C3716 ) C3700_=_C3717( C3700 C3717 ) \nC3700_=_C3718( C3700 C3718 ) C3709_=_C3711( C3709 C3711 ) C3709_=_C3714( C3709 C3714 ) C3709_=_C3728( C3709 C3728 ) C3711_=_C3714( C3711 C3714 ) C3716_=_C3717( C3716 C3717 ) \nC3716_=_C3718( C3716 C3718 ) C3717_=_C3718( C3717 C3718 ) C3728_=_C4015( C3728 C4015 ) C3728_=_C4087( C3728 C4087 ) C3818_=_C3959( C3818 C3959 ) C3818_=_C3980( C3818 C3980 ) \nC3818_=_C4014( C3818 C4014 ) C3818_=_C4037( C3818 C4037 ) C3818_=_C4085( C3818 C4085 ) C3818_=_C4090( C3818 C4090 ) C3818_=_C4121( C3818 C4121 ) C3836_=_C3837( C3836 C3837 ) \nC3836_=_C3838( C3836 C3838 ) C3836_=_C3839( C3836 C3839 ) C3836_=_C3840( C3836 C3840 ) C3836_=_C3841( C3836 C3841 ) C3837_=_C3838( C3837 C3838 ) C3837_=_C3839( C3837 C3839 ) \nC3837_=_C3840( C3837 C3840 ) C3837_=_C3841( C3837 C3841 ) C3838_=_C3839( C3838 C3839 ) C3838_=_C3840( C3838 C3840 ) C3838_=_C3841( C3838 C3841 ) C3838_=_C4088( C3838 C4088 ) \nC3838_=_C4090( C3838 C4090 ) C3838_=_C4092( C3838 C4092 ) C3838_=_C4093( C3838 C4093 ) C3839_=_C3840( C3839 C3840 ) C3839_=_C3841( C3839 C3841 ) C3840_=_C3841( C3840 C3841 ) \nC3841_=_C4121( C3841 C4121 ) C3856_=_C3872( C3856 C3872 ) C3856_=_C3939( C3856 C3939 ) C3856_=_C3976( C3856 C3976 ) C3856_=_C3981( C3856 C3981 ) C3856_=_C4024( C3856 C4024 ) \nC3872_=_C3939( C3872 C3939 ) C3872_=_C3976( C3872 C3976 ) C3872_=_C3981( C3872 C3981 ) C3872_=_C4024( C3872 C4024 ) C3939_=_C3976( C3939 C3976 ) C3939_=_C3981( C3939 C3981 ) \nC3939_=_C4024( C3939 C4024 ) C3959_=_C3980( C3959 C3980 ) C3959_=_C4014( C3959 C4014 ) C3959_=_C4037( C3959 C4037 ) C3959_=_C4085( C3959 C4085 ) C3959_=_C4090( C3959 C4090 ) \nC3959_=_C4121( C3959 C4121 ) C3976_=_C3980( C3976 C3980 ) C3976_=_C3981( C3976 C3981 ) C3976_=_C4024( C3976 C4024 ) C3980_=_C4014( C3980 C4014 ) C3980_=_C4037( C3980 C4037 ) \nC3980_=_C4085( C3980 C4085 ) C3980_=_C4090( C3980 C4090 ) C3980_=_C4121( C3980 C4121 ) C3981_=_C4024( C3981 C4024 ) C4014_=_C4037( C4014 C4037 ) C4014_=_C4085( C4014 C4085 ) \nC4014_=_C4090( C4014 C4090 ) C4014_=_C4121( C4014 C4121 ) C4015_=_C4087( C4015 C4087 ) C4024_=_C4043( C4024 C4043 ) C4037_=_C4085( C4037 C4085 ) C4037_=_C4090( C4037 C4090 ) \nC4037_=_C4121( C4037 C4121 ) C4043_=_C4084( C4043 C4084 ) C4043_=_C4100( C4043 C4100 ) C4043_=_C4123( C4043 C4123 ) C4043_=_C4124( C4043 C4124 ) C4084_=_C4085( C4084 C4085 ) \nC4084_=_C4100( C4084 C4100 ) C4084_=_C4123( C4084 C4123 ) C4084_=_C4124( C4084 C4124 ) C4085_=_C4090( C4085 C4090 ) C4085_=_C4121( C4085 C4121 ) C4088_=_C4090( C4088 C4090 ) \nC4088_=_C4092( C4088 C4092 ) C4088_=_C4093( C4088 C4093 ) C4088_=_C4100( C4088 C4100 ) C4090_=_C4092( C4090 C4092 ) C4090_=_C4093( C4090 C4093 ) C4090_=_C4121( C4090 C4121 ) \nC4092_=_C4093( C4092 C4093 ) C4092_=_C4123( C4092 C4123 ) C4093_=_C4124( C4093 C4124 ) C4100_=_C4123( C4100 C4123 ) C4100_=_C4124( C4100 C4124 ) C4123_=_C4124( C4123 C4124 ) "];63-&gt;69[label="298: C12 C36 C45 C80 C87 \nC106 C151 C178 C232 C237 C239 \nC273 C275 C283 C288 C306 C315 \nC329 C348 C422 C423 C447 C478 \nC488 C516 C517 C518 C519 C520 \nC521 C522 C524 C530 C532 C533 \nC606 C607 C708 C715 C769 C779 \nC785 C816 C832 C858 C885 C896 \nC906 C921 C957 C982 C1000 C1037 \nC1039 C1040 C1041 C1048 C1051 C1052 \nC1053 C1096 C1238 C1256 C1257 C1278 \nC1280 C1312 C1327 C1364 C1365 C1396 \nC1413 C1449 C1495 C1507 C1515 C1517 \nC1530 C1548 C1591 C1593 C1623 C1644 \nC1657 C1658 C1675 C1685 C1726 C1742 \nC1746 C1791 C1811 C1814 C1838 C1851 \nC1942 C1947 C1951 C1956 C1973 C1975 \nC1976 C1981 C1983 C1995 C2016 C2040 \nC2064 C2074 C2099 C2161 C2172 C2182 \nC2223 C2225 C2245 C2251 C2255 C2258 \nC2259 C2261 C2262 C2265 C2266 C2281 \nC2377 C2406 C2416 C2418 C2419 C2424 \nC2444 C2520 C2530 C2562 C2581 C2591 \nC2612 C2633 C2655 C2656 C2657 C2659 \nC2660 C2663 C2664 C2666 C2677 C2678 \nC2692 C2718 C2722 C2729 C2733 C2751 \nC2766 C2767 C2796 C2816 C2844 C2845 \nC2848 C2852 C2870 C2874 C2883 C2886 \nC2907 C2920 C2926 C3022 C3047 C3049 \nC3051 C3083 C3089 C3141 C3156 C3196 \nC3198 C3201 C3204 C3205 C3207 C3229 \nC3230 C3253 C3282 C3303 C3320 C3336 \nC3338 C3342 C3344 C3345 C3346 C3349 \nC3353 C3354 C3365 C3373 C3374 C3375 \nC3376 C3378 C3379 C3380 C3381 C3383 \nC3394 C3402 C3405 C3406 C3421 C3424 \nC3425 C3449 C3461 C3474 C3475 C3476 \nC3479 C3480 C3482 C3483 C3485 C3503 \nC3517 C3519 C3520 C3521 C3523 C3524 \nC3526 C3527 C3528 C3529 C3531 C3533 \nC3549 C3561 C3565 C3567 C3569 C3570 \nC3571 C3572 C3574 C3575 C3585 C3607 \nC3619 C3654 C3660 C3662 C3664 C3665 \nC3666 C3667 C3670 C3676 C3677 C3700 \nC3709 C3711 C3714 C3716 C3717 C3718 \nC3728 C3818 C3836 C3837 C3839 C3840 \nC3841 C3856 C3872 C3939 C3959 C3976 \nC3980 C3981 C4014 C4015 C4024 C4037 \nC4043 C4084 C4085 C4087 C4088 C4092 \nC4093 C4100 C4121 C4123 C4124 \n2866: C12_=_C36 ,C12_=_C80 ,C12_=_C151 ,C12_=_C232 ,C12_=_C283 ,\nC12_=_C315 ,C12_=_C329 ,C12_=_C516 ,C12_=_C517 ,C12_=_C518 ,C12_=_C519 ,\nC12_=_C520 ,C12_=_C521 ,C12_=_C522 ,C12_=_C524 ,C12_=_C530 ,C12_=_C532 ,\nC12_=_C533 ,C36_=_C45 ,C36_=_C80 ,C36_=_C151 ,C36_=_C232 ,C36_=_C283 ,\nC36_=_C315 ,C36_=_C329 ,C36_=_C516 ,C36_=_C517 ,C36_=_C518 ,C36_=_C519 ,\nC36_=_C520 ,C36_=_C521 ,C36_=_C522 ,C36_=_C524 ,C36_=_C530 ,C36_=_C532 ,\nC36_=_C533 ,C45_=_C106 ,C45_=_C237 ,C45_=_C273 ,C45_=_C306 ,C45_=_C348 ,\nC45_=_C779 ,C45_=_C921 ,C45_=_C1449 ,C45_=_C1495 ,C45_=_C1983 ,C45_=_C2074 ,\nC45_=_C3047 ,C45_=_C3196 ,C45_=_C3198 ,C45_=_C3201 ,C45_=_C3204 ,C45_=_C3205 ,\nC45_=_C3207 ,C80_=_C87 ,C80_=_C151 ,C80_=_C232 ,C80_=_C283 ,C80_=_C315 ,\nC80_=_C329 ,C80_=_C516 ,C80_=_C517 ,C80_=_C518 ,C80_=_C519 ,C80_=_C520 ,\nC80_=_C521 ,C80_=_C522 ,C80_=_C524 ,C80_=_C530 ,C80_=_C532 ,C80_=_C533 ,\nC87_=_C178 ,C87_=_C239 ,C87_=_C275 ,C87_=_C288 ,C87_=_C785 ,C87_=_C858 ,\nC87_=_C1040 ,C87_=_C1791 ,C87_=_C1951 ,C87_=_C2161 ,C87_=_C2258 ,C87_=_C2562 ,\nC87_=_C2633 ,C87_=_C2677 ,C87_=_C3156 ,C87_=_C3585 ,C87_=_C3709 ,C87_=_C3711 ,\nC87_=_C3714 ,C106_=_C237 ,C106_=_C273 ,C106_=_C306 ,C106_=_C348 ,C106_=_C779</w:t>
      </w:r>
    </w:p>
    <w:p>
      <w:pPr>
        <w:pStyle w:val="PreformattedText"/>
        <w:bidi w:val="0"/>
        <w:spacing w:before="0" w:after="0"/>
        <w:jc w:val="left"/>
        <w:rPr/>
      </w:pPr>
      <w:r>
        <w:rPr/>
        <w:t xml:space="preserve"> </w:t>
      </w:r>
      <w:r>
        <w:rPr/>
        <w:t>,\nC106_=_C921 ,C106_=_C1449 ,C106_=_C1495 ,C106_=_C1983 ,C106_=_C2074 ,C106_=_C3047 ,\nC106_=_C3196 ,C106_=_C3198 ,C106_=_C3201 ,C106_=_C3204 ,C106_=_C3205 ,C106_=_C3207 ,\nC151_=_C232 ,C151_=_C283 ,C151_=_C315 ,C151_=_C329 ,C151_=_C516 ,C151_=_C517 ,\nC151_=_C518 ,C151_=_C519 ,C151_=_C520 ,C151_=_C521 ,C151_=_C522 ,C151_=_C524 ,\nC151_=_C530 ,C151_=_C532 ,C151_=_C533 ,C178_=_C239 ,C178_=_C275 ,C178_=_C288 ,\nC178_=_C785 ,C178_=_C858 ,C178_=_C1040 ,C178_=_C1791 ,C178_=_C1951 ,C178_=_C2161 ,\nC178_=_C2258 ,C178_=_C2562 ,C178_=_C2633 ,C178_=_C2677 ,C178_=_C3156 ,C178_=_C3585 ,\nC178_=_C3709 ,C178_=_C3711 ,C178_=_C3714 ,C232_=_C237 ,C232_=_C239 ,C232_=_C283 ,\nC232_=_C315 ,C232_=_C329 ,C232_=_C516 ,C232_=_C517 ,C232_=_C518 ,C232_=_C519 ,\nC232_=_C520 ,C232_=_C521 ,C232_=_C522 ,C232_=_C524 ,C232_=_C530 ,C232_=_C532 ,\nC232_=_C533 ,C237_=_C239 ,C237_=_C273 ,C237_=_C306 ,C237_=_C348 ,C237_=_C779 ,\nC237_=_C921 ,C237_=_C1449 ,C237_=_C1495 ,C237_=_C1983 ,C237_=_C2074 ,C237_=_C3047 ,\nC237_=_C3196 ,C237_=_C3198 ,C237_=_C3201 ,C237_=_C3204 ,C237_=_C3205 ,C237_=_C3207 ,\nC239_=_C275 ,C239_=_C288 ,C239_=_C785 ,C239_=_C858 ,C239_=_C1040 ,C239_=_C1791 ,\nC239_=_C1951 ,C239_=_C2161 ,C239_=_C2258 ,C239_=_C2562 ,C239_=_C2633 ,C239_=_C2677 ,\nC239_=_C3156 ,C239_=_C3585 ,C239_=_C3709 ,C239_=_C3711 ,C239_=_C3714 ,C273_=_C275 ,\nC273_=_C306 ,C273_=_C348 ,C273_=_C779 ,C273_=_C921 ,C273_=_C1449 ,C273_=_C1495 ,\nC273_=_C1983 ,C273_=_C2074 ,C273_=_C3047 ,C273_=_C3196 ,C273_=_C3198 ,C273_=_C3201 ,\nC273_=_C3204 ,C273_=_C3205 ,C273_=_C3207 ,C275_=_C288 ,C275_=_C785 ,C275_=_C858 ,\nC275_=_C1040 ,C275_=_C1791 ,C275_=_C1951 ,C275_=_C2161 ,C275_=_C2258 ,C275_=_C2562 ,\nC275_=_C2633 ,C275_=_C2677 ,C275_=_C3156 ,C275_=_C3585 ,C275_=_C3709 ,C275_=_C3711 ,\nC275_=_C3714 ,C283_=_C288 ,C283_=_C315 ,C283_=_C329 ,C283_=_C516 ,C283_=_C517 ,\nC283_=_C518 ,C283_=_C519 ,C283_=_C520 ,C283_=_C521 ,C283_=_C522 ,C283_=_C524 ,\nC283_=_C530 ,C283_=_C532 ,C283_=_C533 ,C288_=_C785 ,C288_=_C858 ,C288_=_C1040 ,\nC288_=_C1791 ,C288_=_C1951 ,C288_=_C2161 ,C288_=_C2258 ,C288_=_C2562 ,C288_=_C2633 ,\nC288_=_C2677 ,C288_=_C3156 ,C288_=_C3585 ,C288_=_C3709 ,C288_=_C3711 ,C288_=_C3714 ,\nC306_=_C348 ,C306_=_C779 ,C306_=_C921 ,C306_=_C1449 ,C306_=_C1495 ,C306_=_C1983 ,\nC306_=_C2074 ,C306_=_C3047 ,C306_=_C3196 ,C306_=_C3198 ,C306_=_C3201 ,C306_=_C3204 ,\nC306_=_C3205 ,C306_=_C3207 ,C315_=_C329 ,C315_=_C516 ,C315_=_C517 ,C315_=_C518 ,\nC315_=_C519 ,C315_=_C520 ,C315_=_C521 ,C315_=_C522 ,C315_=_C524 ,C315_=_C530 ,\nC315_=_C532 ,C315_=_C533 ,C329_=_C516 ,C329_=_C517 ,C329_=_C518 ,C329_=_C519 ,\nC329_=_C520 ,C329_=_C521 ,C329_=_C522 ,C329_=_C524 ,C329_=_C530 ,C329_=_C532 ,\nC329_=_C533 ,C348_=_C779 ,C348_=_C921 ,C348_=_C1449 ,C348_=_C1495 ,C348_=_C1983 ,\nC348_=_C2074 ,C348_=_C3047 ,C348_=_C3196 ,C348_=_C3198 ,C348_=_C3201 ,C348_=_C3204 ,\nC348_=_C3205 ,C348_=_C3207 ,C422_=_C423 ,C422_=_C832 ,C422_=_C1256 ,C422_=_C1364 ,\nC422_=_C1413 ,C422_=_C1591 ,C422_=_C2099 ,C422_=_C2733 ,C422_=_C3346 ,C422_=_C3405 ,\nC422_=_C3424 ,C422_=_C3503 ,C422_=_C3660 ,C422_=_C3662 ,C422_=_C3664 ,C422_=_C3665 ,\nC422_=_C3666 ,C422_=_C3667 ,C422_=_C3670 ,C423_=_C478 ,C423_=_C1041 ,C423_=_C1257 ,\nC423_=_C1365 ,C423_=_C1548 ,C423_=_C1593 ,C423_=_C1746 ,C423_=_C2064 ,C423_=_C2259 ,\nC423_=_C2678 ,C423_=_C2816 ,C423_=_C3406 ,C423_=_C3425 ,C423_=_C3654 ,C423_=_C3700 ,\nC423_=_C3716 ,C423_=_C3717 ,C423_=_C3718 ,C447_=_C1278 ,C447_=_C1515 ,C447_=_C1947 ,\nC447_=_C2767 ,C447_=_C3282 ,C447_=_C3344 ,C447_=_C3517 ,C447_=_C3519 ,C447_=_C3520 ,\nC447_=_C3521 ,C447_=_C3523 ,C447_=_C3524 ,C447_=_C3526 ,C447_=_C3527 ,C447_=_C3528 ,\nC447_=_C3529 ,C447_=_C3531 ,C478_=_C488 ,C478_=_C1041 ,C478_=_C1257 ,C478_=_C1365 ,\nC478_=_C1548 ,C478_=_C1593 ,C478_=_C1746 ,C478_=_C2064 ,C478_=_C2259 ,C478_=_C2678 ,\nC478_=_C2816 ,C478_=_C3406 ,C478_=_C3425 ,C478_=_C3654 ,C478_=_C3700 ,C478_=_C3716 ,\nC478_=_C3717 ,C478_=_C3718 ,C488_=_C816 ,C488_=_C1052 ,C488_=_C1530 ,C488_=_C1623 ,\nC488_=_C1975 ,C488_=_C2225 ,C488_=_C2265 ,C488_=_C2406 ,C488_=_C2418 ,C488_=_C2722 ,\nC488_=_C2852 ,C488_=_C2883 ,C488_=_C3229 ,C488_=_C3338 ,C488_=_C4043 ,C488_=_C4084 ,\nC488_=_C4100 ,C488_=_C4123 ,C488_=_C4124 ,C516_=_C517 ,C516_=_C518 ,C516_=_C519 ,\nC516_=_C520 ,C516_=_C521 ,C516_=_C522 ,C516_=_C524 ,C516_=_C530 ,C516_=_C532 ,\nC516_=_C533 ,C517_=_C518 ,C517_=_C519 ,C517_=_C520 ,C517_=_C521 ,C517_=_C522 ,\nC517_=_C524 ,C517_=_C530 ,C517_=_C532 ,C517_=_C533 ,C517_=_C957 ,C518_=_C519 ,\nC518_=_C520 ,C518_=_C521 ,C518_=_C522 ,C518_=_C524 ,C518_=_C530 ,C518_=_C532 ,\nC518_=_C533 ,C519_=_C520 ,C519_=_C521 ,C519_=_C522 ,C519_=_C524 ,C519_=_C530 ,\nC519_=_C532 ,C519_=_C533 ,C520_=_C521 ,C520_=_C522 ,C520_=_C524 ,C520_=_C530 ,\nC520_=_C532 ,C520_=_C533 ,C521_=_C522 ,C521_=_C524 ,C521_=_C530 ,C521_=_C532 ,\nC521_=_C533 ,C522_=_C524 ,C522_=_C530 ,C522_=_C532 ,C522_=_C533 ,C524_=_C530 ,\nC524_=_C532 ,C524_=_C533 ,C524_=_C3196 ,C524_=_C3342 ,C524_=_C3344 ,C524_=_C3345 ,\nC524_=_C3346 ,C524_=_C3349 ,C524_=_C3353 ,C524_=_C3354 ,C530_=_C532 ,C530_=_C533 ,\nC532_=_C533 ,C606_=_C607 ,C606_=_C1280 ,C606_=_C1517 ,C606_=_C1657 ,C606_=_C1811 ,\nC606_=_C2844 ,C606_=_C3049 ,C606_=_C3345 ,C606_=_C3533 ,C606_=_C3565 ,C606_=_C3567 ,\nC606_=_C3569 ,C606_=_C3570 ,C606_=_C3571 ,C606_=_C3572 ,C606_=_C3574 ,C606_=_C3575 ,\nC607_=_C1658 ,C607_=_C1726 ,C607_=_C1814 ,C607_=_C2281 ,C607_=_C2530 ,C607_=_C2845 ,\nC607_=_C3051 ,C607_=_C3089 ,C607_=_C3320 ,C607_=_C3349 ,C607_=_C3394 ,C607_=_C3607 ,\nC607_=_C3619 ,C607_=_C3836 ,C607_=_C3837 ,C607_=_C3839 ,C607_=_C3840 ,C607_=_C3841 ,\nC708_=_C715 ,C708_=_C896 ,C708_=_C1037 ,C708_=_C1312 ,C708_=_C1942 ,C708_=_C1981 ,\nC708_=_C2172 ,C708_=_C2251 ,C708_=_C2424 ,C708_=_C2591 ,C708_=_C2655 ,C708_=_C2656 ,\nC708_=_C2657 ,C708_=_C2659 ,C708_=_C2660 ,C708_=_C2663 ,C708_=_C2664 ,C708_=_C2666 ,\nC715_=_C885 ,C715_=_C906 ,C715_=_C1048 ,C715_=_C1238 ,C715_=_C1327 ,C715_=_C1956 ,\nC715_=_C1995 ,C715_=_C2182 ,C715_=_C2261 ,C715_=_C3365 ,C715_=_C3461 ,C715_=_C3561 ,\nC715_=_C3856 ,C715_=_C3872 ,C715_=_C3939 ,C715_=_C3976 ,C715_=_C3981 ,C715_=_C4024 ,\nC769_=_C957 ,C769_=_C1396 ,C769_=_C1976 ,C769_=_C2016 ,C769_=_C2520 ,C769_=_C2920 ,\nC769_=_C3253 ,C769_=_C3354 ,C769_=_C3402 ,C769_=_C3549 ,C769_=_C3676 ,C769_=_C3818 ,\nC769_=_C3959 ,C769_=_C3980 ,C769_=_C4014 ,C769_=_C4037 ,C769_=_C4085 ,C769_=_C4121 ,\nC779_=_C785 ,C779_=_C921 ,C779_=_C1449 ,C779_=_C1495 ,C779_=_C1983 ,C779_=_C2074 ,\nC779_=_C3047 ,C779_=_C3196 ,C779_=_C3198 ,C779_=_C3201 ,C779_=_C3204 ,C779_=_C3205 ,\nC779_=_C3207 ,C785_=_C858 ,C785_=_C1040 ,C785_=_C1791 ,C785_=_C1951 ,C785_=_C2161 ,\nC785_=_C2258 ,C785_=_C2562 ,C785_=_C2633 ,C785_=_C2677 ,C785_=_C3156 ,C785_=_C3585 ,\nC785_=_C3709 ,C785_=_C3711 ,C785_=_C3714 ,C816_=_C1052 ,C816_=_C1530 ,C816_=_C1623 ,\nC816_=_C1975 ,C816_=_C2225 ,C816_=_C2265 ,C816_=_C2406 ,C816_=_C2418 ,C816_=_C2722 ,\nC816_=_C2852 ,C816_=_C2883 ,C816_=_C3229 ,C816_=_C3338 ,C816_=_C4043 ,C816_=_C4084 ,\nC816_=_C4100 ,C816_=_C4123 ,C816_=_C4124 ,C832_=_C1256 ,C832_=_C1364 ,C832_=_C1413 ,\nC832_=_C1591 ,C832_=_C2099 ,C832_=_C2733 ,C832_=_C3346 ,C832_=_C3405 ,C832_=_C3424 ,\nC832_=_C3503 ,C832_=_C3660 ,C832_=_C3662 ,C832_=_C3664 ,C832_=_C3665 ,C832_=_C3666 ,\nC832_=_C3667 ,C832_=_C3670 ,C858_=_C1040 ,C858_=_C1791 ,C858_=_C1951 ,C858_=_C2161 ,\nC858_=_C2258 ,C858_=_C2562 ,C858_=_C2633 ,C858_=_C2677 ,C858_=_C3156 ,C858_=_C3585 ,\nC858_=_C3709 ,C858_=_C3711 ,C858_=_C3714 ,C885_=_C906 ,C885_=_C1048 ,C885_=_C1238 ,\nC885_=_C1327 ,C885_=_C1956 ,C885_=_C1995 ,C885_=_C2182 ,C885_=_C2261 ,C885_=_C3365 ,\nC885_=_C3461 ,C885_=_C3561 ,C885_=_C3856 ,C885_=_C3872 ,C885_=_C3939 ,C885_=_C3976 ,\nC885_=_C3981 ,C885_=_C4024 ,C896_=_C906 ,C896_=_C1037 ,C896_=_C1312 ,C896_=_C1942 ,\nC896_=_C1981 ,C896_=_C2172 ,C896_=_C2251 ,C896_=_C2424 ,C896_=_C2591 ,C896_=_C2655 ,\nC896_=_C2656 ,C896_=_C2657 ,C896_=_C2659 ,C896_=_C2660 ,C896_=_C2663 ,C896_=_C2664 ,\nC896_=_C2666 ,C906_=_C1048 ,C906_=_C1238 ,C906_=_C1327 ,C906_=_C1956 ,C906_=_C1995 ,\nC906_=_C2182 ,C906_=_C2261 ,C906_=_C3365 ,C906_=_C3461 ,C906_=_C3561 ,C906_=_C3856 ,\nC906_=_C3872 ,C906_=_C3939 ,C906_=_C3976 ,C906_=_C3981 ,C906_=_C4024 ,C921_=_C1449 ,\nC921_=_C1495 ,C921_=_C1983 ,C921_=_C2074 ,C921_=_C3047 ,C921_=_C3196 ,C921_=_C3198 ,\nC921_=_C3201 ,C921_=_C3204 ,C921_=_C3205 ,C921_=_C3207 ,C957_=_C1396 ,C957_=_C1976 ,\nC957_=_C2016 ,C957_=_C2520 ,C957_=_C2920 ,C957_=_C3253 ,C957_=_C3354 ,C957_=_C3402 ,\nC957_=_C3549 ,C957_=_C3676 ,C957_=_C3818 ,C957_=_C3959 ,C957_=_C3980 ,C957_=_C4014 ,\nC957_=_C4037 ,C957_=_C4085 ,C957_=_C4121 ,C982_=_C1053 ,C982_=_C1096 ,C982_=_C1507 ,\nC982_=_C1644 ,C982_=_C1685 ,C982_=_C1838 ,C982_=_C2266 ,C982_=_C2419 ,C982_=_C2444 ,\nC982_=_C2612 ,C982_=_C2870 ,C982_=_C3303 ,C982_=_C3421 ,C982_=_C3449 ,C982_=_C3474 ,\nC982_=_C3677 ,C982_=_C3728 ,C982_=_C4015 ,C982_=_C4087 ,C1000_=_C1675 ,C1000_=_C2040 ,\nC1000_=_C2692 ,C1000_=_C2766 ,C1000_=_C2796 ,C1000_=_C2907 ,C1000_=_C2926 ,C1000_=_C3083 ,\nC1000_=_C3230 ,C1000_=_C3342 ,C1000_=_C3373 ,C1000_=_C3374 ,C1000_=_C3375 ,C1000_=_C3376 ,\nC1000_=_C3378 ,C1000_=_C3379 ,C1000_=_C3380 ,C1000_=_C3381 ,C1000_=_C3383 ,C1037_=_C1039 ,\nC1037_=_C1040 ,C1037_=_C1041 ,C1037_=_C1048 ,C1037_=_C1051 ,C1037_=_C1052 ,C1037_=_C1053 ,\nC1037_=_C1312 ,C1037_=_C1942 ,C1037_=_C1981 ,C1037_=_C2172 ,C1037_=_C2251 ,C1037_=_C2424 ,\nC1037_=_C2591 ,C1037_=_C2655 ,C1037_=_C2656 ,C1037_=_C2657 ,C1037_=_C2659 ,C1037_=_C2660 ,\nC1037_=_C2663 ,C1037_=_C2664 ,C1037_=_C2666 ,C1039_=_C1040 ,C1039_=_C1041 ,C1039_=_C1048 ,\nC1039_=_C1051 ,C1039_=_C1052 ,C1039_=_C1053 ,C1039_=_C1742 ,C1039_=_C1851 ,C1039_=_C2245 ,\nC1039_=_C2255 ,C1039_=_C2377 ,C1039_=_C2581 ,C1039_=_C2729 ,C1039_=_C2751 ,C1039_=_C2874 ,\nC1039_=_C2886 ,C1039_=_C3022 ,C1039_=_C3141 ,C1039_=_C3475 ,C1039_=_C3476 ,C1039_=_C3479 ,\nC1039_=_C3480 ,C1039_=_C3482 ,C1039_=_C3483 ,C1039_=_C3485 ,C1040_=_C1041 ,C1040_=_C1048 ,\nC1040_=_C1051 ,C1040_=_C1052 ,C1040_=_C1053 ,C1040_=_C1791 ,C1040_=_C1951 ,C1040_=_C2161 ,\nC1040_=_C2258 ,C1040_=_C2562</w:t>
      </w:r>
    </w:p>
    <w:p>
      <w:pPr>
        <w:pStyle w:val="PreformattedText"/>
        <w:bidi w:val="0"/>
        <w:spacing w:before="0" w:after="0"/>
        <w:jc w:val="left"/>
        <w:rPr/>
      </w:pPr>
      <w:r>
        <w:rPr/>
        <w:t xml:space="preserve"> </w:t>
      </w:r>
      <w:r>
        <w:rPr/>
        <w:t>,C1040_=_C2633 ,C1040_=_C2677 ,C1040_=_C3156 ,C1040_=_C3585 ,\nC1040_=_C3709 ,C1040_=_C3711 ,C1040_=_C3714 ,C1041_=_C1048 ,C1041_=_C1051 ,C1041_=_C1052 ,\nC1041_=_C1053 ,C1041_=_C1257 ,C1041_=_C1365 ,C1041_=_C1548 ,C1041_=_C1593 ,C1041_=_C1746 ,\nC1041_=_C2064 ,C1041_=_C2259 ,C1041_=_C2678 ,C1041_=_C2816 ,C1041_=_C3406 ,C1041_=_C3425 ,\nC1041_=_C3654 ,C1041_=_C3700 ,C1041_=_C3716 ,C1041_=_C3717 ,C1041_=_C3718 ,C1048_=_C1051 ,\nC1048_=_C1052 ,C1048_=_C1053 ,C1048_=_C1238 ,C1048_=_C1327 ,C1048_=_C1956 ,C1048_=_C1995 ,\nC1048_=_C2182 ,C1048_=_C2261 ,C1048_=_C3365 ,C1048_=_C3461 ,C1048_=_C3561 ,C1048_=_C3856 ,\nC1048_=_C3872 ,C1048_=_C3939 ,C1048_=_C3976 ,C1048_=_C3981 ,C1048_=_C4024 ,C1051_=_C1052 ,\nC1051_=_C1053 ,C1051_=_C1973 ,C1051_=_C2223 ,C1051_=_C2262 ,C1051_=_C2416 ,C1051_=_C2718 ,\nC1051_=_C2848 ,C1051_=_C3336 ,C1051_=_C3353 ,C1051_=_C4088 ,C1051_=_C4092 ,C1051_=_C4093 ,\nC1052_=_C1053 ,C1052_=_C1530 ,C1052_=_C1623 ,C1052_=_C1975 ,C1052_=_C2225 ,C1052_=_C2265 ,\nC1052_=_C2406 ,C1052_=_C2418 ,C1052_=_C2722 ,C1052_=_C2852 ,C1052_=_C2883 ,C1052_=_C3229 ,\nC1052_=_C3338 ,C1052_=_C4043 ,C1052_=_C4084 ,C1052_=_C4100 ,C1052_=_C4123 ,C1052_=_C4124 ,\nC1053_=_C1096 ,C1053_=_C1507 ,C1053_=_C1644 ,C1053_=_C1685 ,C1053_=_C1838 ,C1053_=_C2266 ,\nC1053_=_C2419 ,C1053_=_C2444 ,C1053_=_C2612 ,C1053_=_C2870 ,C1053_=_C3303 ,C1053_=_C3421 ,\nC1053_=_C3449 ,C1053_=_C3474 ,C1053_=_C3677 ,C1053_=_C3728 ,C1053_=_C4015 ,C1053_=_C4087 ,\nC1096_=_C1507 ,C1096_=_C1644 ,C1096_=_C1685 ,C1096_=_C1838 ,C1096_=_C2266 ,C1096_=_C2419 ,\nC1096_=_C2444 ,C1096_=_C2612 ,C1096_=_C2870 ,C1096_=_C3303 ,C1096_=_C3421 ,C1096_=_C3449 ,\nC1096_=_C3474 ,C1096_=_C3677 ,C1096_=_C3728 ,C1096_=_C4015 ,C1096_=_C4087 ,C1238_=_C1327 ,\nC1238_=_C1956 ,C1238_=_C1995 ,C1238_=_C2182 ,C1238_=_C2261 ,C1238_=_C3365 ,C1238_=_C3461 ,\nC1238_=_C3561 ,C1238_=_C3856 ,C1238_=_C3872 ,C1238_=_C3939 ,C1238_=_C3976 ,C1238_=_C3981 ,\nC1238_=_C4024 ,C1256_=_C1257 ,C1256_=_C1364 ,C1256_=_C1413 ,C1256_=_C1591 ,C1256_=_C2099 ,\nC1256_=_C2733 ,C1256_=_C3346 ,C1256_=_C3405 ,C1256_=_C3424 ,C1256_=_C3503 ,C1256_=_C3660 ,\nC1256_=_C3662 ,C1256_=_C3664 ,C1256_=_C3665 ,C1256_=_C3666 ,C1256_=_C3667 ,C1256_=_C3670 ,\nC1257_=_C1365 ,C1257_=_C1548 ,C1257_=_C1593 ,C1257_=_C1746 ,C1257_=_C2064 ,C1257_=_C2259 ,\nC1257_=_C2678 ,C1257_=_C2816 ,C1257_=_C3406 ,C1257_=_C3425 ,C1257_=_C3654 ,C1257_=_C3700 ,\nC1257_=_C3716 ,C1257_=_C3717 ,C1257_=_C3718 ,C1278_=_C1280 ,C1278_=_C1515 ,C1278_=_C1947 ,\nC1278_=_C2767 ,C1278_=_C3282 ,C1278_=_C3344 ,C1278_=_C3517 ,C1278_=_C3519 ,C1278_=_C3520 ,\nC1278_=_C3521 ,C1278_=_C3523 ,C1278_=_C3524 ,C1278_=_C3526 ,C1278_=_C3527 ,C1278_=_C3528 ,\nC1278_=_C3529 ,C1278_=_C3531 ,C1280_=_C1517 ,C1280_=_C1657 ,C1280_=_C1811 ,C1280_=_C2844 ,\nC1280_=_C3049 ,C1280_=_C3345 ,C1280_=_C3533 ,C1280_=_C3565 ,C1280_=_C3567 ,C1280_=_C3569 ,\nC1280_=_C3570 ,C1280_=_C3571 ,C1280_=_C3572 ,C1280_=_C3574 ,C1280_=_C3575 ,C1312_=_C1327 ,\nC1312_=_C1942 ,C1312_=_C1981 ,C1312_=_C2172 ,C1312_=_C2251 ,C1312_=_C2424 ,C1312_=_C2591 ,\nC1312_=_C2655 ,C1312_=_C2656 ,C1312_=_C2657 ,C1312_=_C2659 ,C1312_=_C2660 ,C1312_=_C2663 ,\nC1312_=_C2664 ,C1312_=_C2666 ,C1327_=_C1956 ,C1327_=_C1995 ,C1327_=_C2182 ,C1327_=_C2261 ,\nC1327_=_C3365 ,C1327_=_C3461 ,C1327_=_C3561 ,C1327_=_C3856 ,C1327_=_C3872 ,C1327_=_C3939 ,\nC1327_=_C3976 ,C1327_=_C3981 ,C1327_=_C4024 ,C1364_=_C1365 ,C1364_=_C1413 ,C1364_=_C1591 ,\nC1364_=_C2099 ,C1364_=_C2733 ,C1364_=_C3346 ,C1364_=_C3405 ,C1364_=_C3424 ,C1364_=_C3503 ,\nC1364_=_C3660 ,C1364_=_C3662 ,C1364_=_C3664 ,C1364_=_C3665 ,C1364_=_C3666 ,C1364_=_C3667 ,\nC1364_=_C3670 ,C1365_=_C1548 ,C1365_=_C1593 ,C1365_=_C1746 ,C1365_=_C2064 ,C1365_=_C2259 ,\nC1365_=_C2678 ,C1365_=_C2816 ,C1365_=_C3406 ,C1365_=_C3425 ,C1365_=_C3654 ,C1365_=_C3700 ,\nC1365_=_C3716 ,C1365_=_C3717 ,C1365_=_C3718 ,C1396_=_C1976 ,C1396_=_C2016 ,C1396_=_C2520 ,\nC1396_=_C2920 ,C1396_=_C3253 ,C1396_=_C3354 ,C1396_=_C3402 ,C1396_=_C3549 ,C1396_=_C3676 ,\nC1396_=_C3818 ,C1396_=_C3959 ,C1396_=_C3980 ,C1396_=_C4014 ,C1396_=_C4037 ,C1396_=_C4085 ,\nC1396_=_C4121 ,C1413_=_C1591 ,C1413_=_C2099 ,C1413_=_C2733 ,C1413_=_C3346 ,C1413_=_C3405 ,\nC1413_=_C3424 ,C1413_=_C3503 ,C1413_=_C3660 ,C1413_=_C3662 ,C1413_=_C3664 ,C1413_=_C3665 ,\nC1413_=_C3666 ,C1413_=_C3667 ,C1413_=_C3670 ,C1449_=_C1495 ,C1449_=_C1983 ,C1449_=_C2074 ,\nC1449_=_C3047 ,C1449_=_C3196 ,C1449_=_C3198 ,C1449_=_C3201 ,C1449_=_C3204 ,C1449_=_C3205 ,\nC1449_=_C3207 ,C1495_=_C1507 ,C1495_=_C1983 ,C1495_=_C2074 ,C1495_=_C3047 ,C1495_=_C3196 ,\nC1495_=_C3198 ,C1495_=_C3201 ,C1495_=_C3204 ,C1495_=_C3205 ,C1495_=_C3207 ,C1507_=_C1644 ,\nC1507_=_C1685 ,C1507_=_C1838 ,C1507_=_C2266 ,C1507_=_C2419 ,C1507_=_C2444 ,C1507_=_C2612 ,\nC1507_=_C2870 ,C1507_=_C3303 ,C1507_=_C3421 ,C1507_=_C3449 ,C1507_=_C3474 ,C1507_=_C3677 ,\nC1507_=_C3728 ,C1507_=_C4015 ,C1507_=_C4087 ,C1515_=_C1517 ,C1515_=_C1530 ,C1515_=_C1947 ,\nC1515_=_C2767 ,C1515_=_C3282 ,C1515_=_C3344 ,C1515_=_C3517 ,C1515_=_C3519 ,C1515_=_C3520 ,\nC1515_=_C3521 ,C1515_=_C3523 ,C1515_=_C3524 ,C1515_=_C3526 ,C1515_=_C3527 ,C1515_=_C3528 ,\nC1515_=_C3529 ,C1515_=_C3531 ,C1517_=_C1530 ,C1517_=_C1657 ,C1517_=_C1811 ,C1517_=_C2844 ,\nC1517_=_C3049 ,C1517_=_C3345 ,C1517_=_C3533 ,C1517_=_C3565 ,C1517_=_C3567 ,C1517_=_C3569 ,\nC1517_=_C3570 ,C1517_=_C3571 ,C1517_=_C3572 ,C1517_=_C3574 ,C1517_=_C3575 ,C1530_=_C1623 ,\nC1530_=_C1975 ,C1530_=_C2225 ,C1530_=_C2265 ,C1530_=_C2406 ,C1530_=_C2418 ,C1530_=_C2722 ,\nC1530_=_C2852 ,C1530_=_C2883 ,C1530_=_C3229 ,C1530_=_C3338 ,C1530_=_C4043 ,C1530_=_C4084 ,\nC1530_=_C4100 ,C1530_=_C4123 ,C1530_=_C4124 ,C1548_=_C1593 ,C1548_=_C1746 ,C1548_=_C2064 ,\nC1548_=_C2259 ,C1548_=_C2678 ,C1548_=_C2816 ,C1548_=_C3406 ,C1548_=_C3425 ,C1548_=_C3654 ,\nC1548_=_C3700 ,C1548_=_C3716 ,C1548_=_C3717 ,C1548_=_C3718 ,C1591_=_C1593 ,C1591_=_C2099 ,\nC1591_=_C2733 ,C1591_=_C3346 ,C1591_=_C3405 ,C1591_=_C3424 ,C1591_=_C3503 ,C1591_=_C3660 ,\nC1591_=_C3662 ,C1591_=_C3664 ,C1591_=_C3665 ,C1591_=_C3666 ,C1591_=_C3667 ,C1591_=_C3670 ,\nC1593_=_C1746 ,C1593_=_C2064 ,C1593_=_C2259 ,C1593_=_C2678 ,C1593_=_C2816 ,C1593_=_C3406 ,\nC1593_=_C3425 ,C1593_=_C3654 ,C1593_=_C3700 ,C1593_=_C3716 ,C1593_=_C3717 ,C1593_=_C3718 ,\nC1623_=_C1975 ,C1623_=_C2225 ,C1623_=_C2265 ,C1623_=_C2406 ,C1623_=_C2418 ,C1623_=_C2722 ,\nC1623_=_C2852 ,C1623_=_C2883 ,C1623_=_C3229 ,C1623_=_C3338 ,C1623_=_C4043 ,C1623_=_C4084 ,\nC1623_=_C4100 ,C1623_=_C4123 ,C1623_=_C4124 ,C1644_=_C1685 ,C1644_=_C1838 ,C1644_=_C2266 ,\nC1644_=_C2419 ,C1644_=_C2444 ,C1644_=_C2612 ,C1644_=_C2870 ,C1644_=_C3303 ,C1644_=_C3421 ,\nC1644_=_C3449 ,C1644_=_C3474 ,C1644_=_C3677 ,C1644_=_C3728 ,C1644_=_C4015 ,C1644_=_C4087 ,\nC1657_=_C1658 ,C1657_=_C1811 ,C1657_=_C2844 ,C1657_=_C3049 ,C1657_=_C3345 ,C1657_=_C3533 ,\nC1657_=_C3565 ,C1657_=_C3567 ,C1657_=_C3569 ,C1657_=_C3570 ,C1657_=_C3571 ,C1657_=_C3572 ,\nC1657_=_C3574 ,C1657_=_C3575 ,C1658_=_C1726 ,C1658_=_C1814 ,C1658_=_C2281 ,C1658_=_C2530 ,\nC1658_=_C2845 ,C1658_=_C3051 ,C1658_=_C3089 ,C1658_=_C3320 ,C1658_=_C3349 ,C1658_=_C3394 ,\nC1658_=_C3607 ,C1658_=_C3619 ,C1658_=_C3836 ,C1658_=_C3837 ,C1658_=_C3839 ,C1658_=_C3840 ,\nC1658_=_C3841 ,C1675_=_C1685 ,C1675_=_C2040 ,C1675_=_C2692 ,C1675_=_C2766 ,C1675_=_C2796 ,\nC1675_=_C2907 ,C1675_=_C2926 ,C1675_=_C3083 ,C1675_=_C3230 ,C1675_=_C3342 ,C1675_=_C3373 ,\nC1675_=_C3374 ,C1675_=_C3375 ,C1675_=_C3376 ,C1675_=_C3378 ,C1675_=_C3379 ,C1675_=_C3380 ,\nC1675_=_C3381 ,C1675_=_C3383 ,C1685_=_C1838 ,C1685_=_C2266 ,C1685_=_C2419 ,C1685_=_C2444 ,\nC1685_=_C2612 ,C1685_=_C2870 ,C1685_=_C3303 ,C1685_=_C3421 ,C1685_=_C3449 ,C1685_=_C3474 ,\nC1685_=_C3677 ,C1685_=_C3728 ,C1685_=_C4015 ,C1685_=_C4087 ,C1726_=_C1814 ,C1726_=_C2281 ,\nC1726_=_C2530 ,C1726_=_C2845 ,C1726_=_C3051 ,C1726_=_C3089 ,C1726_=_C3320 ,C1726_=_C3349 ,\nC1726_=_C3394 ,C1726_=_C3607 ,C1726_=_C3619 ,C1726_=_C3836 ,C1726_=_C3837 ,C1726_=_C3839 ,\nC1726_=_C3840 ,C1726_=_C3841 ,C1742_=_C1746 ,C1742_=_C1851 ,C1742_=_C2245 ,C1742_=_C2255 ,\nC1742_=_C2377 ,C1742_=_C2581 ,C1742_=_C2729 ,C1742_=_C2751 ,C1742_=_C2874 ,C1742_=_C2886 ,\nC1742_=_C3022 ,C1742_=_C3141 ,C1742_=_C3475 ,C1742_=_C3476 ,C1742_=_C3479 ,C1742_=_C3480 ,\nC1742_=_C3482 ,C1742_=_C3483 ,C1742_=_C3485 ,C1746_=_C2064 ,C1746_=_C2259 ,C1746_=_C2678 ,\nC1746_=_C2816 ,C1746_=_C3406 ,C1746_=_C3425 ,C1746_=_C3654 ,C1746_=_C3700 ,C1746_=_C3716 ,\nC1746_=_C3717 ,C1746_=_C3718 ,C1791_=_C1951 ,C1791_=_C2161 ,C1791_=_C2258 ,C1791_=_C2562 ,\nC1791_=_C2633 ,C1791_=_C2677 ,C1791_=_C3156 ,C1791_=_C3585 ,C1791_=_C3709 ,C1791_=_C3711 ,\nC1791_=_C3714 ,C1811_=_C1814 ,C1811_=_C2844 ,C1811_=_C3049 ,C1811_=_C3345 ,C1811_=_C3533 ,\nC1811_=_C3565 ,C1811_=_C3567 ,C1811_=_C3569 ,C1811_=_C3570 ,C1811_=_C3571 ,C1811_=_C3572 ,\nC1811_=_C3574 ,C1811_=_C3575 ,C1814_=_C2281 ,C1814_=_C2530 ,C1814_=_C2845 ,C1814_=_C3051 ,\nC1814_=_C3089 ,C1814_=_C3320 ,C1814_=_C3349 ,C1814_=_C3394 ,C1814_=_C3607 ,C1814_=_C3619 ,\nC1814_=_C3836 ,C1814_=_C3837 ,C1814_=_C3839 ,C1814_=_C3840 ,C1814_=_C3841 ,C1838_=_C2266 ,\nC1838_=_C2419 ,C1838_=_C2444 ,C1838_=_C2612 ,C1838_=_C2870 ,C1838_=_C3303 ,C1838_=_C3421 ,\nC1838_=_C3449 ,C1838_=_C3474 ,C1838_=_C3677 ,C1838_=_C3728 ,C1838_=_C4015 ,C1838_=_C4087 ,\nC1851_=_C2245 ,C1851_=_C2255 ,C1851_=_C2377 ,C1851_=_C2581 ,C1851_=_C2729 ,C1851_=_C2751 ,\nC1851_=_C2874 ,C1851_=_C2886 ,C1851_=_C3022 ,C1851_=_C3141 ,C1851_=_C3475 ,C1851_=_C3476 ,\nC1851_=_C3479 ,C1851_=_C3480 ,C1851_=_C3482 ,C1851_=_C3483 ,C1851_=_C3485 ,C1942_=_C1947 ,\nC1942_=_C1951 ,C1942_=_C1956 ,C1942_=_C1981 ,C1942_=_C2172 ,C1942_=_C2251 ,C1942_=_C2424 ,\nC1942_=_C2591 ,C1942_=_C2655 ,C1942_=_C2656 ,C1942_=_C2657 ,C1942_=_C2659 ,C1942_=_C2660 ,\nC1942_=_C2663 ,C1942_=_C2664 ,C1942_=_C2666 ,C1947_=_C1951 ,C1947_=_C1956 ,C1947_=_C2767 ,\nC1947_=_C3282 ,C1947_=_C3344 ,C1947_=_C3517 ,C1947_=_C3519 ,C1947_=_C3520 ,C1947_=_C3521 ,\nC1947_=_C3523 ,C1947_=_C3524 ,C1947_=_C3526 ,C1947_=_C3527 ,C1947_=_C3528 ,C1947_=_C3529 ,\nC1947_=_C3531 ,C1951_=_C1956 ,C1951_=_C2161 ,C1951_=_C2258 ,C1951_=_C2562 ,C1951_=_C2633</w:t>
      </w:r>
    </w:p>
    <w:p>
      <w:pPr>
        <w:pStyle w:val="PreformattedText"/>
        <w:bidi w:val="0"/>
        <w:spacing w:before="0" w:after="0"/>
        <w:jc w:val="left"/>
        <w:rPr/>
      </w:pPr>
      <w:r>
        <w:rPr/>
        <w:t xml:space="preserve"> </w:t>
      </w:r>
      <w:r>
        <w:rPr/>
        <w:t>,\nC1951_=_C2677 ,C1951_=_C3156 ,C1951_=_C3585 ,C1951_=_C3709 ,C1951_=_C3711 ,C1951_=_C3714 ,\nC1956_=_C1995 ,C1956_=_C2182 ,C1956_=_C2261 ,C1956_=_C3365 ,C1956_=_C3461 ,C1956_=_C3561 ,\nC1956_=_C3856 ,C1956_=_C3872 ,C1956_=_C3939 ,C1956_=_C3976 ,C1956_=_C3981 ,C1956_=_C4024 ,\nC1973_=_C1975 ,C1973_=_C1976 ,C1973_=_C2223 ,C1973_=_C2262 ,C1973_=_C2416 ,C1973_=_C2718 ,\nC1973_=_C2848 ,C1973_=_C3336 ,C1973_=_C3353 ,C1973_=_C4088 ,C1973_=_C4092 ,C1973_=_C4093 ,\nC1975_=_C1976 ,C1975_=_C2225 ,C1975_=_C2265 ,C1975_=_C2406 ,C1975_=_C2418 ,C1975_=_C2722 ,\nC1975_=_C2852 ,C1975_=_C2883 ,C1975_=_C3229 ,C1975_=_C3338 ,C1975_=_C4043 ,C1975_=_C4084 ,\nC1975_=_C4100 ,C1975_=_C4123 ,C1975_=_C4124 ,C1976_=_C2016 ,C1976_=_C2520 ,C1976_=_C2920 ,\nC1976_=_C3253 ,C1976_=_C3354 ,C1976_=_C3402 ,C1976_=_C3549 ,C1976_=_C3676 ,C1976_=_C3818 ,\nC1976_=_C3959 ,C1976_=_C3980 ,C1976_=_C4014 ,C1976_=_C4037 ,C1976_=_C4085 ,C1976_=_C4121 ,\nC1981_=_C1983 ,C1981_=_C1995 ,C1981_=_C2172 ,C1981_=_C2251 ,C1981_=_C2424 ,C1981_=_C2591 ,\nC1981_=_C2655 ,C1981_=_C2656 ,C1981_=_C2657 ,C1981_=_C2659 ,C1981_=_C2660 ,C1981_=_C2663 ,\nC1981_=_C2664 ,C1981_=_C2666 ,C1983_=_C1995 ,C1983_=_C2074 ,C1983_=_C3047 ,C1983_=_C3196 ,\nC1983_=_C3198 ,C1983_=_C3201 ,C1983_=_C3204 ,C1983_=_C3205 ,C1983_=_C3207 ,C1995_=_C2182 ,\nC1995_=_C2261 ,C1995_=_C3365 ,C1995_=_C3461 ,C1995_=_C3561 ,C1995_=_C3856 ,C1995_=_C3872 ,\nC1995_=_C3939 ,C1995_=_C3976 ,C1995_=_C3981 ,C1995_=_C4024 ,C2016_=_C2520 ,C2016_=_C2920 ,\nC2016_=_C3253 ,C2016_=_C3354 ,C2016_=_C3402 ,C2016_=_C3549 ,C2016_=_C3676 ,C2016_=_C3818 ,\nC2016_=_C3959 ,C2016_=_C3980 ,C2016_=_C4014 ,C2016_=_C4037 ,C2016_=_C4085 ,C2016_=_C4121 ,\nC2040_=_C2692 ,C2040_=_C2766 ,C2040_=_C2796 ,C2040_=_C2907 ,C2040_=_C2926 ,C2040_=_C3083 ,\nC2040_=_C3230 ,C2040_=_C3342 ,C2040_=_C3373 ,C2040_=_C3374 ,C2040_=_C3375 ,C2040_=_C3376 ,\nC2040_=_C3378 ,C2040_=_C3379 ,C2040_=_C3380 ,C2040_=_C3381 ,C2040_=_C3383 ,C2064_=_C2259 ,\nC2064_=_C2678 ,C2064_=_C2816 ,C2064_=_C3406 ,C2064_=_C3425 ,C2064_=_C3654 ,C2064_=_C3700 ,\nC2064_=_C3716 ,C2064_=_C3717 ,C2064_=_C3718 ,C2074_=_C3047 ,C2074_=_C3196 ,C2074_=_C3198 ,\nC2074_=_C3201 ,C2074_=_C3204 ,C2074_=_C3205 ,C2074_=_C3207 ,C2099_=_C2733 ,C2099_=_C3346 ,\nC2099_=_C3405 ,C2099_=_C3424 ,C2099_=_C3503 ,C2099_=_C3660 ,C2099_=_C3662 ,C2099_=_C3664 ,\nC2099_=_C3665 ,C2099_=_C3666 ,C2099_=_C3667 ,C2099_=_C3670 ,C2161_=_C2258 ,C2161_=_C2562 ,\nC2161_=_C2633 ,C2161_=_C2677 ,C2161_=_C3156 ,C2161_=_C3585 ,C2161_=_C3709 ,C2161_=_C3711 ,\nC2161_=_C3714 ,C2172_=_C2182 ,C2172_=_C2251 ,C2172_=_C2424 ,C2172_=_C2591 ,C2172_=_C2655 ,\nC2172_=_C2656 ,C2172_=_C2657 ,C2172_=_C2659 ,C2172_=_C2660 ,C2172_=_C2663 ,C2172_=_C2664 ,\nC2172_=_C2666 ,C2182_=_C2261 ,C2182_=_C3365 ,C2182_=_C3461 ,C2182_=_C3561 ,C2182_=_C3856 ,\nC2182_=_C3872 ,C2182_=_C3939 ,C2182_=_C3976 ,C2182_=_C3981 ,C2182_=_C4024 ,C2223_=_C2225 ,\nC2223_=_C2262 ,C2223_=_C2416 ,C2223_=_C2718 ,C2223_=_C2848 ,C2223_=_C3336 ,C2223_=_C3353 ,\nC2223_=_C4088 ,C2223_=_C4092 ,C2223_=_C4093 ,C2225_=_C2265 ,C2225_=_C2406 ,C2225_=_C2418 ,\nC2225_=_C2722 ,C2225_=_C2852 ,C2225_=_C2883 ,C2225_=_C3229 ,C2225_=_C3338 ,C2225_=_C4043 ,\nC2225_=_C4084 ,C2225_=_C4100 ,C2225_=_C4123 ,C2225_=_C4124 ,C2245_=_C2255 ,C2245_=_C2377 ,\nC2245_=_C2581 ,C2245_=_C2729 ,C2245_=_C2751 ,C2245_=_C2874 ,C2245_=_C2886 ,C2245_=_C3022 ,\nC2245_=_C3141 ,C2245_=_C3475 ,C2245_=_C3476 ,C2245_=_C3479 ,C2245_=_C3480 ,C2245_=_C3482 ,\nC2245_=_C3483 ,C2245_=_C3485 ,C2251_=_C2255 ,C2251_=_C2258 ,C2251_=_C2259 ,C2251_=_C2261 ,\nC2251_=_C2262 ,C2251_=_C2265 ,C2251_=_C2266 ,C2251_=_C2424 ,C2251_=_C2591 ,C2251_=_C2655 ,\nC2251_=_C2656 ,C2251_=_C2657 ,C2251_=_C2659 ,C2251_=_C2660 ,C2251_=_C2663 ,C2251_=_C2664 ,\nC2251_=_C2666 ,C2255_=_C2258 ,C2255_=_C2259 ,C2255_=_C2261 ,C2255_=_C2262 ,C2255_=_C2265 ,\nC2255_=_C2266 ,C2255_=_C2377 ,C2255_=_C2581 ,C2255_=_C2729 ,C2255_=_C2751 ,C2255_=_C2874 ,\nC2255_=_C2886 ,C2255_=_C3022 ,C2255_=_C3141 ,C2255_=_C3475 ,C2255_=_C3476 ,C2255_=_C3479 ,\nC2255_=_C3480 ,C2255_=_C3482 ,C2255_=_C3483 ,C2255_=_C3485 ,C2258_=_C2259 ,C2258_=_C2261 ,\nC2258_=_C2262 ,C2258_=_C2265 ,C2258_=_C2266 ,C2258_=_C2562 ,C2258_=_C2633 ,C2258_=_C2677 ,\nC2258_=_C3156 ,C2258_=_C3585 ,C2258_=_C3709 ,C2258_=_C3711 ,C2258_=_C3714 ,C2259_=_C2261 ,\nC2259_=_C2262 ,C2259_=_C2265 ,C2259_=_C2266 ,C2259_=_C2678 ,C2259_=_C2816 ,C2259_=_C3406 ,\nC2259_=_C3425 ,C2259_=_C3654 ,C2259_=_C3700 ,C2259_=_C3716 ,C2259_=_C3717 ,C2259_=_C3718 ,\nC2261_=_C2262 ,C2261_=_C2265 ,C2261_=_C2266 ,C2261_=_C3365 ,C2261_=_C3461 ,C2261_=_C3561 ,\nC2261_=_C3856 ,C2261_=_C3872 ,C2261_=_C3939 ,C2261_=_C3976 ,C2261_=_C3981 ,C2261_=_C4024 ,\nC2262_=_C2265 ,C2262_=_C2266 ,C2262_=_C2416 ,C2262_=_C2718 ,C2262_=_C2848 ,C2262_=_C3336 ,\nC2262_=_C3353 ,C2262_=_C4088 ,C2262_=_C4092 ,C2262_=_C4093 ,C2265_=_C2266 ,C2265_=_C2406 ,\nC2265_=_C2418 ,C2265_=_C2722 ,C2265_=_C2852 ,C2265_=_C2883 ,C2265_=_C3229 ,C2265_=_C3338 ,\nC2265_=_C4043 ,C2265_=_C4084 ,C2265_=_C4100 ,C2265_=_C4123 ,C2265_=_C4124 ,C2266_=_C2419 ,\nC2266_=_C2444 ,C2266_=_C2612 ,C2266_=_C2870 ,C2266_=_C3303 ,C2266_=_C3421 ,C2266_=_C3449 ,\nC2266_=_C3474 ,C2266_=_C3677 ,C2266_=_C3728 ,C2266_=_C4015 ,C2266_=_C4087 ,C2281_=_C2530 ,\nC2281_=_C2845 ,C2281_=_C3051 ,C2281_=_C3089 ,C2281_=_C3320 ,C2281_=_C3349 ,C2281_=_C3394 ,\nC2281_=_C3607 ,C2281_=_C3619 ,C2281_=_C3836 ,C2281_=_C3837 ,C2281_=_C3839 ,C2281_=_C3840 ,\nC2281_=_C3841 ,C2377_=_C2581 ,C2377_=_C2729 ,C2377_=_C2751 ,C2377_=_C2874 ,C2377_=_C2886 ,\nC2377_=_C3022 ,C2377_=_C3141 ,C2377_=_C3475 ,C2377_=_C3476 ,C2377_=_C3479 ,C2377_=_C3480 ,\nC2377_=_C3482 ,C2377_=_C3483 ,C2377_=_C3485 ,C2406_=_C2418 ,C2406_=_C2722 ,C2406_=_C2852 ,\nC2406_=_C2883 ,C2406_=_C3229 ,C2406_=_C3338 ,C2406_=_C4043 ,C2406_=_C4084 ,C2406_=_C4100 ,\nC2406_=_C4123 ,C2406_=_C4124 ,C2416_=_C2418 ,C2416_=_C2419 ,C2416_=_C2718 ,C2416_=_C2848 ,\nC2416_=_C3336 ,C2416_=_C3353 ,C2416_=_C4088 ,C2416_=_C4092 ,C2416_=_C4093 ,C2418_=_C2419 ,\nC2418_=_C2722 ,C2418_=_C2852 ,C2418_=_C2883 ,C2418_=_C3229 ,C2418_=_C3338 ,C2418_=_C4043 ,\nC2418_=_C4084 ,C2418_=_C4100 ,C2418_=_C4123 ,C2418_=_C4124 ,C2419_=_C2444 ,C2419_=_C2612 ,\nC2419_=_C2870 ,C2419_=_C3303 ,C2419_=_C3421 ,C2419_=_C3449 ,C2419_=_C3474 ,C2419_=_C3677 ,\nC2419_=_C3728 ,C2419_=_C4015 ,C2419_=_C4087 ,C2424_=_C2444 ,C2424_=_C2591 ,C2424_=_C2655 ,\nC2424_=_C2656 ,C2424_=_C2657 ,C2424_=_C2659 ,C2424_=_C2660 ,C2424_=_C2663 ,C2424_=_C2664 ,\nC2424_=_C2666 ,C2444_=_C2612 ,C2444_=_C2870 ,C2444_=_C3303 ,C2444_=_C3421 ,C2444_=_C3449 ,\nC2444_=_C3474 ,C2444_=_C3677 ,C2444_=_C3728 ,C2444_=_C4015 ,C2444_=_C4087 ,C2520_=_C2920 ,\nC2520_=_C3253 ,C2520_=_C3354 ,C2520_=_C3402 ,C2520_=_C3549 ,C2520_=_C3676 ,C2520_=_C3818 ,\nC2520_=_C3959 ,C2520_=_C3980 ,C2520_=_C4014 ,C2520_=_C4037 ,C2520_=_C4085 ,C2520_=_C4121 ,\nC2530_=_C2845 ,C2530_=_C3051 ,C2530_=_C3089 ,C2530_=_C3320 ,C2530_=_C3349 ,C2530_=_C3394 ,\nC2530_=_C3607 ,C2530_=_C3619 ,C2530_=_C3836 ,C2530_=_C3837 ,C2530_=_C3839 ,C2530_=_C3840 ,\nC2530_=_C3841 ,C2562_=_C2633 ,C2562_=_C2677 ,C2562_=_C3156 ,C2562_=_C3585 ,C2562_=_C3709 ,\nC2562_=_C3711 ,C2562_=_C3714 ,C2581_=_C2729 ,C2581_=_C2751 ,C2581_=_C2874 ,C2581_=_C2886 ,\nC2581_=_C3022 ,C2581_=_C3141 ,C2581_=_C3475 ,C2581_=_C3476 ,C2581_=_C3479 ,C2581_=_C3480 ,\nC2581_=_C3482 ,C2581_=_C3483 ,C2581_=_C3485 ,C2591_=_C2612 ,C2591_=_C2655 ,C2591_=_C2656 ,\nC2591_=_C2657 ,C2591_=_C2659 ,C2591_=_C2660 ,C2591_=_C2663 ,C2591_=_C2664 ,C2591_=_C2666 ,\nC2612_=_C2870 ,C2612_=_C3303 ,C2612_=_C3421 ,C2612_=_C3449 ,C2612_=_C3474 ,C2612_=_C3677 ,\nC2612_=_C3728 ,C2612_=_C4015 ,C2612_=_C4087 ,C2633_=_C2677 ,C2633_=_C3156 ,C2633_=_C3585 ,\nC2633_=_C3709 ,C2633_=_C3711 ,C2633_=_C3714 ,C2655_=_C2656 ,C2655_=_C2657 ,C2655_=_C2659 ,\nC2655_=_C2660 ,C2655_=_C2663 ,C2655_=_C2664 ,C2655_=_C2666 ,C2655_=_C2870 ,C2656_=_C2657 ,\nC2656_=_C2659 ,C2656_=_C2660 ,C2656_=_C2663 ,C2656_=_C2664 ,C2656_=_C2666 ,C2656_=_C3449 ,\nC2657_=_C2659 ,C2657_=_C2660 ,C2657_=_C2663 ,C2657_=_C2664 ,C2657_=_C2666 ,C2657_=_C3198 ,\nC2657_=_C3474 ,C2659_=_C2660 ,C2659_=_C2663 ,C2659_=_C2664 ,C2659_=_C2666 ,C2659_=_C3561 ,\nC2660_=_C2663 ,C2660_=_C2664 ,C2660_=_C2666 ,C2660_=_C3676 ,C2660_=_C3677 ,C2663_=_C2664 ,\nC2663_=_C2666 ,C2663_=_C3709 ,C2663_=_C3728 ,C2664_=_C2666 ,C2664_=_C3373 ,C2664_=_C3939 ,\nC2666_=_C4087 ,C2677_=_C2678 ,C2677_=_C3156 ,C2677_=_C3585 ,C2677_=_C3709 ,C2677_=_C3711 ,\nC2677_=_C3714 ,C2678_=_C2816 ,C2678_=_C3406 ,C2678_=_C3425 ,C2678_=_C3654 ,C2678_=_C3700 ,\nC2678_=_C3716 ,C2678_=_C3717 ,C2678_=_C3718 ,C2692_=_C2766 ,C2692_=_C2796 ,C2692_=_C2907 ,\nC2692_=_C2926 ,C2692_=_C3083 ,C2692_=_C3230 ,C2692_=_C3342 ,C2692_=_C3373 ,C2692_=_C3374 ,\nC2692_=_C3375 ,C2692_=_C3376 ,C2692_=_C3378 ,C2692_=_C3379 ,C2692_=_C3380 ,C2692_=_C3381 ,\nC2692_=_C3383 ,C2718_=_C2722 ,C2718_=_C2848 ,C2718_=_C3336 ,C2718_=_C3353 ,C2718_=_C4088 ,\nC2718_=_C4092 ,C2718_=_C4093 ,C2722_=_C2852 ,C2722_=_C2883 ,C2722_=_C3229 ,C2722_=_C3338 ,\nC2722_=_C4043 ,C2722_=_C4084 ,C2722_=_C4100 ,C2722_=_C4123 ,C2722_=_C4124 ,C2729_=_C2733 ,\nC2729_=_C2751 ,C2729_=_C2874 ,C2729_=_C2886 ,C2729_=_C3022 ,C2729_=_C3141 ,C2729_=_C3475 ,\nC2729_=_C3476 ,C2729_=_C3479 ,C2729_=_C3480 ,C2729_=_C3482 ,C2729_=_C3483 ,C2729_=_C3485 ,\nC2733_=_C3346 ,C2733_=_C3405 ,C2733_=_C3424 ,C2733_=_C3503 ,C2733_=_C3660 ,C2733_=_C3662 ,\nC2733_=_C3664 ,C2733_=_C3665 ,C2733_=_C3666 ,C2733_=_C3667 ,C2733_=_C3670 ,C2751_=_C2874 ,\nC2751_=_C2886 ,C2751_=_C3022 ,C2751_=_C3141 ,C2751_=_C3475 ,C2751_=_C3476 ,C2751_=_C3479 ,\nC2751_=_C3480 ,C2751_=_C3482 ,C2751_=_C3483 ,C2751_=_C3485 ,C2766_=_C2767 ,C2766_=_C2796 ,\nC2766_=_C2907 ,C2766_=_C2926 ,C2766_=_C3083 ,C2766_=_C3230 ,C2766_=_C3342 ,C2766_=_C3373 ,\nC2766_=_C3374 ,C2766_=_C3375 ,C2766_=_C3376 ,C2766_=_C3378 ,C2766_=_C3379 ,C2766_=_C3380 ,\nC2766_=_C3381 ,C2766_=_C3383 ,C2767_=_C3282 ,C2767_=_C3344 ,C2767_=_C3517 ,C2767_=_C3519 ,\nC2767_=_C3520 ,C2767_=_C3521 ,C2767_=_C3523 ,C2767_=_C3524 ,C2767_=_C3526 ,C2767_=_C3527 ,\nC2767_=_C3528 ,C2767_=_C3529 ,C2767_=_C3531 ,C2796_=_C2907</w:t>
      </w:r>
    </w:p>
    <w:p>
      <w:pPr>
        <w:pStyle w:val="PreformattedText"/>
        <w:bidi w:val="0"/>
        <w:spacing w:before="0" w:after="0"/>
        <w:jc w:val="left"/>
        <w:rPr/>
      </w:pPr>
      <w:r>
        <w:rPr/>
        <w:t xml:space="preserve"> </w:t>
      </w:r>
      <w:r>
        <w:rPr/>
        <w:t>,C2796_=_C2926 ,C2796_=_C3083 ,\nC2796_=_C3230 ,C2796_=_C3342 ,C2796_=_C3373 ,C2796_=_C3374 ,C2796_=_C3375 ,C2796_=_C3376 ,\nC2796_=_C3378 ,C2796_=_C3379 ,C2796_=_C3380 ,C2796_=_C3381 ,C2796_=_C3383 ,C2816_=_C3406 ,\nC2816_=_C3425 ,C2816_=_C3654 ,C2816_=_C3700 ,C2816_=_C3716 ,C2816_=_C3717 ,C2816_=_C3718 ,\nC2844_=_C2845 ,C2844_=_C2848 ,C2844_=_C2852 ,C2844_=_C3049 ,C2844_=_C3345 ,C2844_=_C3533 ,\nC2844_=_C3565 ,C2844_=_C3567 ,C2844_=_C3569 ,C2844_=_C3570 ,C2844_=_C3571 ,C2844_=_C3572 ,\nC2844_=_C3574 ,C2844_=_C3575 ,C2845_=_C2848 ,C2845_=_C2852 ,C2845_=_C3051 ,C2845_=_C3089 ,\nC2845_=_C3320 ,C2845_=_C3349 ,C2845_=_C3394 ,C2845_=_C3607 ,C2845_=_C3619 ,C2845_=_C3836 ,\nC2845_=_C3837 ,C2845_=_C3839 ,C2845_=_C3840 ,C2845_=_C3841 ,C2848_=_C2852 ,C2848_=_C3336 ,\nC2848_=_C3353 ,C2848_=_C4088 ,C2848_=_C4092 ,C2848_=_C4093 ,C2852_=_C2883 ,C2852_=_C3229 ,\nC2852_=_C3338 ,C2852_=_C4043 ,C2852_=_C4084 ,C2852_=_C4100 ,C2852_=_C4123 ,C2852_=_C4124 ,\nC2870_=_C3303 ,C2870_=_C3421 ,C2870_=_C3449 ,C2870_=_C3474 ,C2870_=_C3677 ,C2870_=_C3728 ,\nC2870_=_C4015 ,C2870_=_C4087 ,C2874_=_C2883 ,C2874_=_C2886 ,C2874_=_C3022 ,C2874_=_C3141 ,\nC2874_=_C3475 ,C2874_=_C3476 ,C2874_=_C3479 ,C2874_=_C3480 ,C2874_=_C3482 ,C2874_=_C3483 ,\nC2874_=_C3485 ,C2883_=_C3229 ,C2883_=_C3338 ,C2883_=_C4043 ,C2883_=_C4084 ,C2883_=_C4100 ,\nC2883_=_C4123 ,C2883_=_C4124 ,C2886_=_C3022 ,C2886_=_C3141 ,C2886_=_C3475 ,C2886_=_C3476 ,\nC2886_=_C3479 ,C2886_=_C3480 ,C2886_=_C3482 ,C2886_=_C3483 ,C2886_=_C3485 ,C2907_=_C2920 ,\nC2907_=_C2926 ,C2907_=_C3083 ,C2907_=_C3230 ,C2907_=_C3342 ,C2907_=_C3373 ,C2907_=_C3374 ,\nC2907_=_C3375 ,C2907_=_C3376 ,C2907_=_C3378 ,C2907_=_C3379 ,C2907_=_C3380 ,C2907_=_C3381 ,\nC2907_=_C3383 ,C2920_=_C3253 ,C2920_=_C3354 ,C2920_=_C3402 ,C2920_=_C3549 ,C2920_=_C3676 ,\nC2920_=_C3818 ,C2920_=_C3959 ,C2920_=_C3980 ,C2920_=_C4014 ,C2920_=_C4037 ,C2920_=_C4085 ,\nC2920_=_C4121 ,C2926_=_C3083 ,C2926_=_C3230 ,C2926_=_C3342 ,C2926_=_C3373 ,C2926_=_C3374 ,\nC2926_=_C3375 ,C2926_=_C3376 ,C2926_=_C3378 ,C2926_=_C3379 ,C2926_=_C3380 ,C2926_=_C3381 ,\nC2926_=_C3383 ,C3022_=_C3141 ,C3022_=_C3475 ,C3022_=_C3476 ,C3022_=_C3479 ,C3022_=_C3480 ,\nC3022_=_C3482 ,C3022_=_C3483 ,C3022_=_C3485 ,C3047_=_C3049 ,C3047_=_C3051 ,C3047_=_C3196 ,\nC3047_=_C3198 ,C3047_=_C3201 ,C3047_=_C3204 ,C3047_=_C3205 ,C3047_=_C3207 ,C3049_=_C3051 ,\nC3049_=_C3345 ,C3049_=_C3533 ,C3049_=_C3565 ,C3049_=_C3567 ,C3049_=_C3569 ,C3049_=_C3570 ,\nC3049_=_C3571 ,C3049_=_C3572 ,C3049_=_C3574 ,C3049_=_C3575 ,C3051_=_C3089 ,C3051_=_C3320 ,\nC3051_=_C3349 ,C3051_=_C3394 ,C3051_=_C3607 ,C3051_=_C3619 ,C3051_=_C3836 ,C3051_=_C3837 ,\nC3051_=_C3839 ,C3051_=_C3840 ,C3051_=_C3841 ,C3083_=_C3089 ,C3083_=_C3230 ,C3083_=_C3342 ,\nC3083_=_C3373 ,C3083_=_C3374 ,C3083_=_C3375 ,C3083_=_C3376 ,C3083_=_C3378 ,C3083_=_C3379 ,\nC3083_=_C3380 ,C3083_=_C3381 ,C3083_=_C3383 ,C3089_=_C3320 ,C3089_=_C3349 ,C3089_=_C3394 ,\nC3089_=_C3607 ,C3089_=_C3619 ,C3089_=_C3836 ,C3089_=_C3837 ,C3089_=_C3839 ,C3089_=_C3840 ,\nC3089_=_C3841 ,C3141_=_C3475 ,C3141_=_C3476 ,C3141_=_C3479 ,C3141_=_C3480 ,C3141_=_C3482 ,\nC3141_=_C3483 ,C3141_=_C3485 ,C3156_=_C3585 ,C3156_=_C3709 ,C3156_=_C3711 ,C3156_=_C3714 ,\nC3196_=_C3198 ,C3196_=_C3201 ,C3196_=_C3204 ,C3196_=_C3205 ,C3196_=_C3207 ,C3196_=_C3342 ,\nC3196_=_C3344 ,C3196_=_C3345 ,C3196_=_C3346 ,C3196_=_C3349 ,C3196_=_C3353 ,C3196_=_C3354 ,\nC3198_=_C3201 ,C3198_=_C3204 ,C3198_=_C3205 ,C3198_=_C3207 ,C3198_=_C3474 ,C3201_=_C3204 ,\nC3201_=_C3205 ,C3201_=_C3207 ,C3201_=_C3475 ,C3201_=_C3520 ,C3201_=_C3565 ,C3204_=_C3205 ,\nC3204_=_C3207 ,C3205_=_C3207 ,C3205_=_C3374 ,C3207_=_C3379 ,C3229_=_C3338 ,C3229_=_C4043 ,\nC3229_=_C4084 ,C3229_=_C4100 ,C3229_=_C4123 ,C3229_=_C4124 ,C3230_=_C3342 ,C3230_=_C3373 ,\nC3230_=_C3374 ,C3230_=_C3375 ,C3230_=_C3376 ,C3230_=_C3378 ,C3230_=_C3379 ,C3230_=_C3380 ,\nC3230_=_C3381 ,C3230_=_C3383 ,C3253_=_C3354 ,C3253_=_C3402 ,C3253_=_C3549 ,C3253_=_C3676 ,\nC3253_=_C3818 ,C3253_=_C3959 ,C3253_=_C3980 ,C3253_=_C4014 ,C3253_=_C4037 ,C3253_=_C4085 ,\nC3253_=_C4121 ,C3282_=_C3344 ,C3282_=_C3517 ,C3282_=_C3519 ,C3282_=_C3520 ,C3282_=_C3521 ,\nC3282_=_C3523 ,C3282_=_C3524 ,C3282_=_C3526 ,C3282_=_C3527 ,C3282_=_C3528 ,C3282_=_C3529 ,\nC3282_=_C3531 ,C3303_=_C3421 ,C3303_=_C3449 ,C3303_=_C3474 ,C3303_=_C3677 ,C3303_=_C3728 ,\nC3303_=_C4015 ,C3303_=_C4087 ,C3320_=_C3349 ,C3320_=_C3394 ,C3320_=_C3607 ,C3320_=_C3619 ,\nC3320_=_C3836 ,C3320_=_C3837 ,C3320_=_C3839 ,C3320_=_C3840 ,C3320_=_C3841 ,C3336_=_C3338 ,\nC3336_=_C3353 ,C3336_=_C4088 ,C3336_=_C4092 ,C3336_=_C4093 ,C3338_=_C4043 ,C3338_=_C4084 ,\nC3338_=_C4100 ,C3338_=_C4123 ,C3338_=_C4124 ,C3342_=_C3344 ,C3342_=_C3345 ,C3342_=_C3346 ,\nC3342_=_C3349 ,C3342_=_C3353 ,C3342_=_C3354 ,C3342_=_C3373 ,C3342_=_C3374 ,C3342_=_C3375 ,\nC3342_=_C3376 ,C3342_=_C3378 ,C3342_=_C3379 ,C3342_=_C3380 ,C3342_=_C3381 ,C3342_=_C3383 ,\nC3344_=_C3345 ,C3344_=_C3346 ,C3344_=_C3349 ,C3344_=_C3353 ,C3344_=_C3354 ,C3344_=_C3517 ,\nC3344_=_C3519 ,C3344_=_C3520 ,C3344_=_C3521 ,C3344_=_C3523 ,C3344_=_C3524 ,C3344_=_C3526 ,\nC3344_=_C3527 ,C3344_=_C3528 ,C3344_=_C3529 ,C3344_=_C3531 ,C3345_=_C3346 ,C3345_=_C3349 ,\nC3345_=_C3353 ,C3345_=_C3354 ,C3345_=_C3533 ,C3345_=_C3565 ,C3345_=_C3567 ,C3345_=_C3569 ,\nC3345_=_C3570 ,C3345_=_C3571 ,C3345_=_C3572 ,C3345_=_C3574 ,C3345_=_C3575 ,C3346_=_C3349 ,\nC3346_=_C3353 ,C3346_=_C3354 ,C3346_=_C3405 ,C3346_=_C3424 ,C3346_=_C3503 ,C3346_=_C3660 ,\nC3346_=_C3662 ,C3346_=_C3664 ,C3346_=_C3665 ,C3346_=_C3666 ,C3346_=_C3667 ,C3346_=_C3670 ,\nC3349_=_C3353 ,C3349_=_C3354 ,C3349_=_C3394 ,C3349_=_C3607 ,C3349_=_C3619 ,C3349_=_C3836 ,\nC3349_=_C3837 ,C3349_=_C3839 ,C3349_=_C3840 ,C3349_=_C3841 ,C3353_=_C3354 ,C3353_=_C4088 ,\nC3353_=_C4092 ,C3353_=_C4093 ,C3354_=_C3402 ,C3354_=_C3549 ,C3354_=_C3676 ,C3354_=_C3818 ,\nC3354_=_C3959 ,C3354_=_C3980 ,C3354_=_C4014 ,C3354_=_C4037 ,C3354_=_C4085 ,C3354_=_C4121 ,\nC3365_=_C3461 ,C3365_=_C3561 ,C3365_=_C3856 ,C3365_=_C3872 ,C3365_=_C3939 ,C3365_=_C3976 ,\nC3365_=_C3981 ,C3365_=_C4024 ,C3373_=_C3374 ,C3373_=_C3375 ,C3373_=_C3376 ,C3373_=_C3378 ,\nC3373_=_C3379 ,C3373_=_C3380 ,C3373_=_C3381 ,C3373_=_C3383 ,C3373_=_C3939 ,C3374_=_C3375 ,\nC3374_=_C3376 ,C3374_=_C3378 ,C3374_=_C3379 ,C3374_=_C3380 ,C3374_=_C3381 ,C3374_=_C3383 ,\nC3375_=_C3376 ,C3375_=_C3378 ,C3375_=_C3379 ,C3375_=_C3380 ,C3375_=_C3381 ,C3375_=_C3383 ,\nC3376_=_C3378 ,C3376_=_C3379 ,C3376_=_C3380 ,C3376_=_C3381 ,C3376_=_C3383 ,C3378_=_C3379 ,\nC3378_=_C3380 ,C3378_=_C3381 ,C3378_=_C3383 ,C3379_=_C3380 ,C3379_=_C3381 ,C3379_=_C3383 ,\nC3380_=_C3381 ,C3380_=_C3383 ,C3381_=_C3383 ,C3383_=_C4093 ,C3383_=_C4124 ,C3394_=_C3402 ,\nC3394_=_C3607 ,C3394_=_C3619 ,C3394_=_C3836 ,C3394_=_C3837 ,C3394_=_C3839 ,C3394_=_C3840 ,\nC3394_=_C3841 ,C3402_=_C3549 ,C3402_=_C3676 ,C3402_=_C3818 ,C3402_=_C3959 ,C3402_=_C3980 ,\nC3402_=_C4014 ,C3402_=_C4037 ,C3402_=_C4085 ,C3402_=_C4121 ,C3405_=_C3406 ,C3405_=_C3424 ,\nC3405_=_C3503 ,C3405_=_C3660 ,C3405_=_C3662 ,C3405_=_C3664 ,C3405_=_C3665 ,C3405_=_C3666 ,\nC3405_=_C3667 ,C3405_=_C3670 ,C3406_=_C3425 ,C3406_=_C3654 ,C3406_=_C3700 ,C3406_=_C3716 ,\nC3406_=_C3717 ,C3406_=_C3718 ,C3421_=_C3449 ,C3421_=_C3474 ,C3421_=_C3677 ,C3421_=_C3728 ,\nC3421_=_C4015 ,C3421_=_C4087 ,C3424_=_C3425 ,C3424_=_C3503 ,C3424_=_C3660 ,C3424_=_C3662 ,\nC3424_=_C3664 ,C3424_=_C3665 ,C3424_=_C3666 ,C3424_=_C3667 ,C3424_=_C3670 ,C3425_=_C3654 ,\nC3425_=_C3700 ,C3425_=_C3716 ,C3425_=_C3717 ,C3425_=_C3718 ,C3449_=_C3474 ,C3449_=_C3677 ,\nC3449_=_C3728 ,C3449_=_C4015 ,C3449_=_C4087 ,C3461_=_C3561 ,C3461_=_C3856 ,C3461_=_C3872 ,\nC3461_=_C3939 ,C3461_=_C3976 ,C3461_=_C3981 ,C3461_=_C4024 ,C3474_=_C3677 ,C3474_=_C3728 ,\nC3474_=_C4015 ,C3474_=_C4087 ,C3475_=_C3476 ,C3475_=_C3479 ,C3475_=_C3480 ,C3475_=_C3482 ,\nC3475_=_C3483 ,C3475_=_C3485 ,C3475_=_C3520 ,C3475_=_C3565 ,C3476_=_C3479 ,C3476_=_C3480 ,\nC3476_=_C3482 ,C3476_=_C3483 ,C3476_=_C3485 ,C3476_=_C3654 ,C3479_=_C3480 ,C3479_=_C3482 ,\nC3479_=_C3483 ,C3479_=_C3485 ,C3480_=_C3482 ,C3480_=_C3483 ,C3480_=_C3485 ,C3482_=_C3483 ,\nC3482_=_C3485 ,C3483_=_C3485 ,C3503_=_C3660 ,C3503_=_C3662 ,C3503_=_C3664 ,C3503_=_C3665 ,\nC3503_=_C3666 ,C3503_=_C3667 ,C3503_=_C3670 ,C3517_=_C3519 ,C3517_=_C3520 ,C3517_=_C3521 ,\nC3517_=_C3523 ,C3517_=_C3524 ,C3517_=_C3526 ,C3517_=_C3527 ,C3517_=_C3528 ,C3517_=_C3529 ,\nC3517_=_C3531 ,C3517_=_C3533 ,C3517_=_C3549 ,C3519_=_C3520 ,C3519_=_C3521 ,C3519_=_C3523 ,\nC3519_=_C3524 ,C3519_=_C3526 ,C3519_=_C3527 ,C3519_=_C3528 ,C3519_=_C3529 ,C3519_=_C3531 ,\nC3519_=_C3619 ,C3520_=_C3521 ,C3520_=_C3523 ,C3520_=_C3524 ,C3520_=_C3526 ,C3520_=_C3527 ,\nC3520_=_C3528 ,C3520_=_C3529 ,C3520_=_C3531 ,C3520_=_C3565 ,C3521_=_C3523 ,C3521_=_C3524 ,\nC3521_=_C3526 ,C3521_=_C3527 ,C3521_=_C3528 ,C3521_=_C3529 ,C3521_=_C3531 ,C3523_=_C3524 ,\nC3523_=_C3526 ,C3523_=_C3527 ,C3523_=_C3528 ,C3523_=_C3529 ,C3523_=_C3531 ,C3524_=_C3526 ,\nC3524_=_C3527 ,C3524_=_C3528 ,C3524_=_C3529 ,C3524_=_C3531 ,C3524_=_C3567 ,C3526_=_C3527 ,\nC3526_=_C3528 ,C3526_=_C3529 ,C3526_=_C3531 ,C3526_=_C3569 ,C3527_=_C3528 ,C3527_=_C3529 ,\nC3527_=_C3531 ,C3527_=_C3664 ,C3527_=_C3717 ,C3528_=_C3529 ,C3528_=_C3531 ,C3528_=_C3570 ,\nC3529_=_C3531 ,C3529_=_C3572 ,C3531_=_C3574 ,C3531_=_C3839 ,C3533_=_C3549 ,C3533_=_C3565 ,\nC3533_=_C3567 ,C3533_=_C3569 ,C3533_=_C3570 ,C3533_=_C3571 ,C3533_=_C3572 ,C3533_=_C3574 ,\nC3533_=_C3575 ,C3549_=_C3676 ,C3549_=_C3818 ,C3549_=_C3959 ,C3549_=_C3980 ,C3549_=_C4014 ,\nC3549_=_C4037 ,C3549_=_C4085 ,C3549_=_C4121 ,C3561_=_C3856 ,C3561_=_C3872 ,C3561_=_C3939 ,\nC3561_=_C3976 ,C3561_=_C3981 ,C3561_=_C4024 ,C3565_=_C3567 ,C3565_=_C3569 ,C3565_=_C3570 ,\nC3565_=_C3571 ,C3565_=_C3572 ,C3565_=_C3574 ,C3565_=_C3575 ,C3567_=_C3569 ,C3567_=_C3570 ,\nC3567_=_C3571 ,C3567_=_C3572 ,C3567_=_C3574 ,C3567_=_C3575 ,C3569_=_C3570 ,C3569_=_C3571 ,\nC3569_=_C3572 ,C3569_=_C3574 ,C3569_=_C3575 ,C3570_=_C3571 ,C3570_=_C3572 ,C3570_=_C3574 ,\nC3570_=_C3575 ,C3571_=_C3572 ,C3571_=_C3574 ,C3571_=_C3575 ,C3571_=_C3837 ,C3572_=_C3574 ,\nC3572_=_C3575 ,C3574_=_C3575</w:t>
      </w:r>
    </w:p>
    <w:p>
      <w:pPr>
        <w:pStyle w:val="PreformattedText"/>
        <w:bidi w:val="0"/>
        <w:spacing w:before="0" w:after="0"/>
        <w:jc w:val="left"/>
        <w:rPr/>
      </w:pPr>
      <w:r>
        <w:rPr/>
        <w:t xml:space="preserve"> </w:t>
      </w:r>
      <w:r>
        <w:rPr/>
        <w:t>,C3574_=_C3839 ,C3575_=_C3840 ,C3585_=_C3709 ,C3585_=_C3711 ,\nC3585_=_C3714 ,C3607_=_C3619 ,C3607_=_C3836 ,C3607_=_C3837 ,C3607_=_C3839 ,C3607_=_C3840 ,\nC3607_=_C3841 ,C3619_=_C3836 ,C3619_=_C3837 ,C3619_=_C3839 ,C3619_=_C3840 ,C3619_=_C3841 ,\nC3654_=_C3700 ,C3654_=_C3716 ,C3654_=_C3717 ,C3654_=_C3718 ,C3660_=_C3662 ,C3660_=_C3664 ,\nC3660_=_C3665 ,C3660_=_C3666 ,C3660_=_C3667 ,C3660_=_C3670 ,C3662_=_C3664 ,C3662_=_C3665 ,\nC3662_=_C3666 ,C3662_=_C3667 ,C3662_=_C3670 ,C3662_=_C3716 ,C3664_=_C3665 ,C3664_=_C3666 ,\nC3664_=_C3667 ,C3664_=_C3670 ,C3664_=_C3717 ,C3665_=_C3666 ,C3665_=_C3667 ,C3665_=_C3670 ,\nC3665_=_C3718 ,C3666_=_C3667 ,C3666_=_C3670 ,C3666_=_C3981 ,C3667_=_C3670 ,C3676_=_C3677 ,\nC3676_=_C3818 ,C3676_=_C3959 ,C3676_=_C3980 ,C3676_=_C4014 ,C3676_=_C4037 ,C3676_=_C4085 ,\nC3676_=_C4121 ,C3677_=_C3728 ,C3677_=_C4015 ,C3677_=_C4087 ,C3700_=_C3716 ,C3700_=_C3717 ,\nC3700_=_C3718 ,C3709_=_C3711 ,C3709_=_C3714 ,C3709_=_C3728 ,C3711_=_C3714 ,C3716_=_C3717 ,\nC3716_=_C3718 ,C3717_=_C3718 ,C3728_=_C4015 ,C3728_=_C4087 ,C3818_=_C3959 ,C3818_=_C3980 ,\nC3818_=_C4014 ,C3818_=_C4037 ,C3818_=_C4085 ,C3818_=_C4121 ,C3836_=_C3837 ,C3836_=_C3839 ,\nC3836_=_C3840 ,C3836_=_C3841 ,C3837_=_C3839 ,C3837_=_C3840 ,C3837_=_C3841 ,C3839_=_C3840 ,\nC3839_=_C3841 ,C3840_=_C3841 ,C3841_=_C4121 ,C3856_=_C3872 ,C3856_=_C3939 ,C3856_=_C3976 ,\nC3856_=_C3981 ,C3856_=_C4024 ,C3872_=_C3939 ,C3872_=_C3976 ,C3872_=_C3981 ,C3872_=_C4024 ,\nC3939_=_C3976 ,C3939_=_C3981 ,C3939_=_C4024 ,C3959_=_C3980 ,C3959_=_C4014 ,C3959_=_C4037 ,\nC3959_=_C4085 ,C3959_=_C4121 ,C3976_=_C3980 ,C3976_=_C3981 ,C3976_=_C4024 ,C3980_=_C4014 ,\nC3980_=_C4037 ,C3980_=_C4085 ,C3980_=_C4121 ,C3981_=_C4024 ,C4014_=_C4037 ,C4014_=_C4085 ,\nC4014_=_C4121 ,C4015_=_C4087 ,C4024_=_C4043 ,C4037_=_C4085 ,C4037_=_C4121 ,C4043_=_C4084 ,\nC4043_=_C4100 ,C4043_=_C4123 ,C4043_=_C4124 ,C4084_=_C4085 ,C4084_=_C4100 ,C4084_=_C4123 ,\nC4084_=_C4124 ,C4085_=_C4121 ,C4088_=_C4092 ,C4088_=_C4093 ,C4088_=_C4100 ,C4092_=_C4093 ,\nC4092_=_C4123 ,C4093_=_C4124 ,C4100_=_C4123 ,C4100_=_C4124 ,C4123_=_C4124 ,"];70[shape=box, label="id:70 level: 3\n323: C21 C48 C89 C158 C241 \nC290 C323 C334 C354 C356 C364 \nC369 C391 C446 C472 C486 C510 \nC530 C589 C590 C591 C592 C593 \nC594 C595 C597 C598 C600 C601 \nC604 C606 C607 C608 C609 C612 \nC613 C614 C615 C621 C630 C665 \nC694 C695 C697 C698 C699 C700 \nC701 C702 C703 C704 C705 C708 \nC709 C711 C712 C713 C715 C717 \nC723 C730 C745 C746 C747 C748 \nC749 C750 C751 C752 C753 C756 \nC757 C758 C759 C761 C762 C763 \nC764 C765 C767 C769 C820 C844 \nC854 C865 C866 C867 C870 C871 \nC872 C873 C874 C876 C877 C878 \nC879 C880 C881 C882 C883 C885 \nC886 C887 C888 C898 C912 C968 \nC979 C981 C1011 C1025 C1030 C1055 \nC1080 C1089 C1097 C1104 C1111 C1161 \nC1178 C1196 C1254 C1271 C1291 C1293 \nC1296 C1298 C1299 C1300 C1301 C1302 \nC1305 C1385 C1386 C1439 C1450 C1491 \nC1498 C1514 C1541 C1581 C1630 C1638 \nC1668 C1676 C1719 C1738 C1808 C1827 \nC1833 C1901 C1902 C1910 C1914 C1916 \nC1920 C1946 C1960 C1966 C1985 C1999 \nC2003 C2054 C2086 C2125 C2208 C2247 \nC2249 C2276 C2309 C2328 C2333 C2335 \nC2336 C2337 C2338 C2339 C2340 C2342 \nC2343 C2344 C2345 C2346 C2348 C2349 \nC2350 C2367 C2388 C2407 C2408 C2409 \nC2410 C2411 C2414 C2416 C2417 C2418 \nC2419 C2420 C2421 C2479 C2482 C2523 \nC2589 C2598 C2605 C2607 C2618 C2622 \nC2640 C2671 C2717 C2757 C2764 C2781 \nC2790 C2809 C2812 C2814 C2815 C2816 \nC2817 C2818 C2819 C2820 C2821 C2868 \nC2898 C2933 C2969 C2971 C3030 C3054 \nC3084 C3110 C3117 C3154 C3231 C3235 \nC3238 C3243 C3274 C3278 C3279 C3280 \nC3282 C3283 C3284 C3285 C3286 C3287 \nC3288 C3289 C3290 C3291 C3294 C3296 \nC3304 C3315 C3389 C3391 C3392 C3393 \nC3394 C3395 C3396 C3397 C3398 C3401 \nC3402 C3414 C3415 C3416 C3418 C3419 \nC3421 C3422 C3439 C3446 C3447 C3463 \nC3483 C3488 C3489 C3490 C3491 C3494 \nC3495 C3496 C3497 C3498 C3499 C3500 \nC3512 C3514 C3559 C3563 C3658 C3684 \nC3686 C3705 C3723 C3725 C3745 C3859 \nC3866 C3877 C3888 C3889 C3909 C3942 \nC3954 C3985 C3986 C4018 C4028 C4030 \nC4050 C4051 C4052 C4053 C4054 C4056 \n3653: C21_=_C48( C21 C48 ) C21_=_C89( C21 C89 ) C21_=_C158( C21 C158 ) C21_=_C241( C21 C241 ) C21_=_C290( C21 C290 ) \nC21_=_C323( C21 C323 ) C21_=_C334( C21 C334 ) C21_=_C530( C21 C530 ) C21_=_C1914( C21 C1914 ) C21_=_C2479( C21 C2479 ) C21_=_C2605( C21 C2605 ) \nC21_=_C2969( C21 C2969 ) C21_=_C3235( C21 C3235 ) C21_=_C3512( C21 C3512 ) C21_=_C3559( C21 C3559 ) C21_=_C3684( C21 C3684 ) C21_=_C3723( C21 C3723 ) \nC21_=_C3985( C21 C3985 ) C21_=_C3986( C21 C3986 ) C48_=_C89( C48 C89 ) C48_=_C158( C48 C158 ) C48_=_C241( C48 C241 ) C48_=_C290( C48 C290 ) \nC48_=_C323( C48 C323 ) C48_=_C334( C48 C334 ) C48_=_C530( C48 C530 ) C48_=_C1914( C48 C1914 ) C48_=_C2479( C48 C2479 ) C48_=_C2605( C48 C2605 ) \nC48_=_C2969( C48 C2969 ) C48_=_C3235( C48 C3235 ) C48_=_C3512( C48 C3512 ) C48_=_C3559( C48 C3559 ) C48_=_C3684( C48 C3684 ) C48_=_C3723( C48 C3723 ) \nC48_=_C3985( C48 C3985 ) C48_=_C3986( C48 C3986 ) C89_=_C158( C89 C158 ) C89_=_C241( C89 C241 ) C89_=_C290( C89 C290 ) C89_=_C323( C89 C323 ) \nC89_=_C334( C89 C334 ) C89_=_C530( C89 C530 ) C89_=_C1914( C89 C1914 ) C89_=_C2479( C89 C2479 ) C89_=_C2605( C89 C2605 ) C89_=_C2969( C89 C2969 ) \nC89_=_C3235( C89 C3235 ) C89_=_C3512( C89 C3512 ) C89_=_C3559( C89 C3559 ) C89_=_C3684( C89 C3684 ) C89_=_C3723( C89 C3723 ) C89_=_C3985( C89 C3985 ) \nC89_=_C3986( C89 C3986 ) C158_=_C241( C158 C241 ) C158_=_C290( C158 C290 ) C158_=_C323( C158 C323 ) C158_=_C334( C158 C334 ) C158_=_C530( C158 C530 ) \nC158_=_C1914( C158 C1914 ) C158_=_C2479( C158 C2479 ) C158_=_C2605( C158 C2605 ) C158_=_C2969( C158 C2969 ) C158_=_C3235( C158 C3235 ) C158_=_C3512( C158 C3512 ) \nC158_=_C3559( C158 C3559 ) C158_=_C3684( C158 C3684 ) C158_=_C3723( C158 C3723 ) C158_=_C3985( C158 C3985 ) C158_=_C3986( C158 C3986 ) C241_=_C290( C241 C290 ) \nC241_=_C323( C241 C323 ) C241_=_C334( C241 C334 ) C241_=_C530( C241 C530 ) C241_=_C1914( C241 C1914 ) C241_=_C2479( C241 C2479 ) C241_=_C2605( C241 C2605 ) \nC241_=_C2969( C241 C2969 ) C241_=_C3235( C241 C3235 ) C241_=_C3512( C241 C3512 ) C241_=_C3559( C241 C3559 ) C241_=_C3684( C241 C3684 ) C241_=_C3723( C241 C3723 ) \nC241_=_C3985( C241 C3985 ) C241_=_C3986( C241 C3986 ) C290_=_C323( C290 C323 ) C290_=_C334( C290 C334 ) C290_=_C530( C290 C530 ) C290_=_C1914( C290 C1914 ) \nC290_=_C2479( C290 C2479 ) C290_=_C2605( C290 C2605 ) C290_=_C2969( C290 C2969 ) C290_=_C3235( C290 C3235 ) C290_=_C3512( C290 C3512 ) C290_=_C3559( C290 C3559 ) \nC290_=_C3684( C290 C3684 ) C290_=_C3723( C290 C3723 ) C290_=_C3985( C290 C3985 ) C290_=_C3986( C290 C3986 ) C323_=_C334( C323 C334 ) C323_=_C530( C323 C530 ) \nC323_=_C1914( C323 C1914 ) C323_=_C2479( C323 C2479 ) C323_=_C2605( C323 C2605 ) C323_=_C2969( C323 C2969 ) C323_=_C3235( C323 C3235 ) C323_=_C3512( C323 C3512 ) \nC323_=_C3559( C323 C3559 ) C323_=_C3684( C323 C3684 ) C323_=_C3723( C323 C3723 ) C323_=_C3985( C323 C3985 ) C323_=_C3986( C323 C3986 ) C334_=_C530( C334 C530 ) \nC334_=_C1914( C334 C1914 ) C334_=_C2479( C334 C2479 ) C334_=_C2605( C334 C2605 ) C334_=_C2969( C334 C2969 ) C334_=_C3235( C334 C3235 ) C334_=_C3512( C334 C3512 ) \nC334_=_C3559( C334 C3559 ) C334_=_C3684( C334 C3684 ) C334_=_C3723( C334 C3723 ) C334_=_C3985( C334 C3985 ) C334_=_C3986( C334 C3986 ) C354_=_C356( C354 C356 ) \nC354_=_C364( C354 C364 ) C354_=_C369( C354 C369 ) C354_=_C589( C354 C589 ) C354_=_C590( C354 C590 ) C354_=_C591( C354 C591 ) C354_=_C592( C354 C592 ) \nC354_=_C593( C354 C593 ) C354_=_C594( C354 C594 ) C354_=_C595( C354 C595 ) C354_=_C597( C354 C597 ) C354_=_C598( C354 C598 ) C354_=_C600( C354 C600 ) \nC354_=_C601( C354 C601 ) C354_=_C604( C354 C604 ) C354_=_C606( C354 C606 ) C354_=_C607( C354 C607 ) C354_=_C608( C354 C608 ) C354_=_C609( C354 C609 ) \nC354_=_C612( C354 C612 ) C354_=_C613( C354 C613 ) C354_=_C614( C354 C614 ) C356_=_C364( C356 C364 ) C356_=_C369( C356 C369 ) C356_=_C590( C356 C590 ) \nC356_=_C615( C356 C615 ) C356_=_C694( C356 C694 ) C356_=_C695( C356 C695 ) C356_=_C697( C356 C697 ) C356_=_C698( C356 C698 ) C356_=_C699( C356 C699 ) \nC356_=_C700( C356 C700 ) C356_=_C701( C356 C701 ) C356_=_C702( C356 C702 ) C356_=_C703( C356 C703 ) C356_=_C704( C356 C704 ) C356_=_C705( C356 C705 ) \nC356_=_C708( C356 C708 ) C356_=_C709( C356 C709 ) C356_=_C711( C356 C711 ) C356_=_C712( C356 C712 ) C356_=_C713( C356 C713 ) C356_=_C715( C356 C715 ) \nC356_=_C717( C356 C717 ) C364_=_C369( C364 C369 ) C364_=_C621( C364 C621 ) C364_=_C700( C364 C700 ) C364_=_C748( C364 C748 ) C364_=_C820( C364 C820 ) \nC364_=_C844( C364 C844 ) C364_=_C866( C364 C866 ) C364_=_C912( C364 C912 ) C364_=_C1011( C364 C1011 ) C364_=_C1030( C364 C1030 ) C364_=_C1055( C364 C1055 ) \nC364_=_C1097( C364 C1097 ) C364_=_C1291( C364 C1291 ) C364_=_C1293( C364 C1293 ) C364_=_C1296( C364 C1296 ) C364_=_C1298( C364 C1298 ) C364_=_C1299( C364 C1299 ) \nC364_=_C1300( C364 C1300 ) C364_=_C1301( C364 C1301 ) C364_=_C1302( C364 C1302 ) C364_=_C1305( C364 C1305 ) C369_=_C472( C369 C472 ) C369_=_C870( C369 C870 ) \nC369_=_C898( C369 C898 ) C369_=_C1271( C369 C1271 ) C369_=_C1541( C369 C1541 ) C369_=_C1738( C369 C1738 ) C369_=_C1999( C369 C1999 ) C369_=_C2054( C369 C2054 ) \nC369_=_C2671( C369 C2671 ) C369_=_C2781( C369 C2781 ) C369_=_C2809( C369 C2809 ) C369_=_C2812( C369 C2812 ) C369_=_C2814( C369 C2814 ) C369_=_C2815( C369 C2815 ) \nC369_=_C2816( C369 C2816 ) C369_=_C2817( C369 C2817 ) C369_=_C2818( C369 C2818 ) C369_=_C2819( C369 C2819 ) C369_=_C2820( C369 C2820 ) C369_=_C2821( C369 C2821 ) \nC391_=_C723( C391 C723 ) C391_=_C1196( C391 C1196 ) C391_=_C1581( C391 C1581 ) C391_=_C1901( C391 C1901 ) C391_=_C1920( C391 C1920 ) C391_=_C2333( C391 C2333 ) \nC391_=_C2335( C391 C2335 ) C391_=_C2336( C391 C2336 ) C391_=_C2337( C391 C2337 ) C391_=_C2338( C391 C2338 ) C391_=_C2339( C391 C2339 ) C391_=_C2340( C391 C2340 ) \nC391_=_C2342( C391 C2342 ) C391_=_C2343( C391 C2343 ) C391_=_C2344( C391 C2344 ) C391_=_C2345( C391 C2345</w:t>
      </w:r>
    </w:p>
    <w:p>
      <w:pPr>
        <w:pStyle w:val="PreformattedText"/>
        <w:bidi w:val="0"/>
        <w:spacing w:before="0" w:after="0"/>
        <w:jc w:val="left"/>
        <w:rPr/>
      </w:pPr>
      <w:r>
        <w:rPr/>
        <w:t xml:space="preserve"> </w:t>
      </w:r>
      <w:r>
        <w:rPr/>
        <w:t>) C391_=_C2346( C391 C2346 ) C391_=_C2348( C391 C2348 ) \nC391_=_C2349( C391 C2349 ) C391_=_C2350( C391 C2350 ) C446_=_C872( C446 C872 ) C446_=_C1178( C446 C1178 ) C446_=_C1450( C446 C1450 ) C446_=_C1514( C446 C1514 ) \nC446_=_C1808( C446 C1808 ) C446_=_C1946( C446 C1946 ) C446_=_C2764( C446 C2764 ) C446_=_C3278( C446 C3278 ) C446_=_C3279( C446 C3279 ) C446_=_C3280( C446 C3280 ) \nC446_=_C3282( C446 C3282 ) C446_=_C3283( C446 C3283 ) C446_=_C3284( C446 C3284 ) C446_=_C3285( C446 C3285 ) C446_=_C3286( C446 C3286 ) C446_=_C3287( C446 C3287 ) \nC446_=_C3288( C446 C3288 ) C446_=_C3289( C446 C3289 ) C446_=_C3290( C446 C3290 ) C446_=_C3291( C446 C3291 ) C446_=_C3294( C446 C3294 ) C472_=_C486( C472 C486 ) \nC472_=_C870( C472 C870 ) C472_=_C898( C472 C898 ) C472_=_C1271( C472 C1271 ) C472_=_C1541( C472 C1541 ) C472_=_C1738( C472 C1738 ) C472_=_C1999( C472 C1999 ) \nC472_=_C2054( C472 C2054 ) C472_=_C2671( C472 C2671 ) C472_=_C2781( C472 C2781 ) C472_=_C2809( C472 C2809 ) C472_=_C2812( C472 C2812 ) C472_=_C2814( C472 C2814 ) \nC472_=_C2815( C472 C2815 ) C472_=_C2816( C472 C2816 ) C472_=_C2817( C472 C2817 ) C472_=_C2818( C472 C2818 ) C472_=_C2819( C472 C2819 ) C472_=_C2820( C472 C2820 ) \nC472_=_C2821( C472 C2821 ) C486_=_C665( C486 C665 ) C486_=_C1916( C486 C1916 ) C486_=_C2086( C486 C2086 ) C486_=_C2249( C486 C2249 ) C486_=_C2388( C486 C2388 ) \nC486_=_C2589( C486 C2589 ) C486_=_C2640( C486 C2640 ) C486_=_C2757( C486 C2757 ) C486_=_C2868( C486 C2868 ) C486_=_C2898( C486 C2898 ) C486_=_C3030( C486 C3030 ) \nC486_=_C3238( C486 C3238 ) C486_=_C3483( C486 C3483 ) C486_=_C3658( C486 C3658 ) C486_=_C3859( C486 C3859 ) C486_=_C3866( C486 C3866 ) C486_=_C3877( C486 C3877 ) \nC486_=_C3942( C486 C3942 ) C486_=_C4030( C486 C4030 ) C486_=_C4056( C486 C4056 ) C510_=_C888( C510 C888 ) C510_=_C1111( C510 C1111 ) C510_=_C1161( C510 C1161 ) \nC510_=_C2125( C510 C2125 ) C510_=_C2309( C510 C2309 ) C510_=_C2622( C510 C2622 ) C510_=_C3117( C510 C3117 ) C510_=_C3274( C510 C3274 ) C510_=_C3447( C510 C3447 ) \nC510_=_C3463( C510 C3463 ) C510_=_C3705( C510 C3705 ) C510_=_C3745( C510 C3745 ) C510_=_C3889( C510 C3889 ) C510_=_C3909( C510 C3909 ) C510_=_C3954( C510 C3954 ) \nC510_=_C4018( C510 C4018 ) C510_=_C4050( C510 C4050 ) C510_=_C4051( C510 C4051 ) C510_=_C4052( C510 C4052 ) C510_=_C4053( C510 C4053 ) C510_=_C4054( C510 C4054 ) \nC530_=_C1914( C530 C1914 ) C530_=_C2479( C530 C2479 ) C530_=_C2605( C530 C2605 ) C530_=_C2969( C530 C2969 ) C530_=_C3235( C530 C3235 ) C530_=_C3512( C530 C3512 ) \nC530_=_C3559( C530 C3559 ) C530_=_C3684( C530 C3684 ) C530_=_C3723( C530 C3723 ) C530_=_C3985( C530 C3985 ) C530_=_C3986( C530 C3986 ) C589_=_C590( C589 C590 ) \nC589_=_C591( C589 C591 ) C589_=_C592( C589 C592 ) C589_=_C593( C589 C593 ) C589_=_C594( C589 C594 ) C589_=_C595( C589 C595 ) C589_=_C597( C589 C597 ) \nC589_=_C598( C589 C598 ) C589_=_C600( C589 C600 ) C589_=_C601( C589 C601 ) C589_=_C604( C589 C604 ) C589_=_C606( C589 C606 ) C589_=_C607( C589 C607 ) \nC589_=_C608( C589 C608 ) C589_=_C609( C589 C609 ) C589_=_C612( C589 C612 ) C589_=_C613( C589 C613 ) C589_=_C614( C589 C614 ) C589_=_C615( C589 C615 ) \nC589_=_C621( C589 C621 ) C589_=_C630( C589 C630 ) C590_=_C591( C590 C591 ) C590_=_C592( C590 C592 ) C590_=_C593( C590 C593 ) C590_=_C594( C590 C594 ) \nC590_=_C595( C590 C595 ) C590_=_C597( C590 C597 ) C590_=_C598( C590 C598 ) C590_=_C600( C590 C600 ) C590_=_C601( C590 C601 ) C590_=_C604( C590 C604 ) \nC590_=_C606( C590 C606 ) C590_=_C607( C590 C607 ) C590_=_C608( C590 C608 ) C590_=_C609( C590 C609 ) C590_=_C612( C590 C612 ) C590_=_C613( C590 C613 ) \nC590_=_C614( C590 C614 ) C590_=_C615( C590 C615 ) C590_=_C694( C590 C694 ) C590_=_C695( C590 C695 ) C590_=_C697( C590 C697 ) C590_=_C698( C590 C698 ) \nC590_=_C699( C590 C699 ) C590_=_C700( C590 C700 ) C590_=_C701( C590 C701 ) C590_=_C702( C590 C702 ) C590_=_C703( C590 C703 ) C590_=_C704( C590 C704 ) \nC590_=_C705( C590 C705 ) C590_=_C708( C590 C708 ) C590_=_C709( C590 C709 ) C590_=_C711( C590 C711 ) C590_=_C712( C590 C712 ) C590_=_C713( C590 C713 ) \nC590_=_C715( C590 C715 ) C590_=_C717( C590 C717 ) C591_=_C592( C591 C592 ) C591_=_C593( C591 C593 ) C591_=_C594( C591 C594 ) C591_=_C595( C591 C595 ) \nC591_=_C597( C591 C597 ) C591_=_C598( C591 C598 ) C591_=_C600( C591 C600 ) C591_=_C601( C591 C601 ) C591_=_C604( C591 C604 ) C591_=_C606( C591 C606 ) \nC591_=_C607( C591 C607 ) C591_=_C608( C591 C608 ) C591_=_C609( C591 C609 ) C591_=_C612( C591 C612 ) C591_=_C613( C591 C613 ) C591_=_C614( C591 C614 ) \nC591_=_C694( C591 C694 ) C591_=_C820( C591 C820 ) C592_=_C593( C592 C593 ) C592_=_C594( C592 C594 ) C592_=_C595( C592 C595 ) C592_=_C597( C592 C597 ) \nC592_=_C598( C592 C598 ) C592_=_C600( C592 C600 ) C592_=_C601( C592 C601 ) C592_=_C604( C592 C604 ) C592_=_C606( C592 C606 ) C592_=_C607( C592 C607 ) \nC592_=_C608( C592 C608 ) C592_=_C609( C592 C609 ) C592_=_C612( C592 C612 ) C592_=_C613( C592 C613 ) C592_=_C614( C592 C614 ) C592_=_C695( C592 C695 ) \nC592_=_C844( C592 C844 ) C592_=_C854( C592 C854 ) C593_=_C594( C593 C594 ) C593_=_C595( C593 C595 ) C593_=_C597( C593 C597 ) C593_=_C598( C593 C598 ) \nC593_=_C600( C593 C600 ) C593_=_C601( C593 C601 ) C593_=_C604( C593 C604 ) C593_=_C606( C593 C606 ) C593_=_C607( C593 C607 ) C593_=_C608( C593 C608 ) \nC593_=_C609( C593 C609 ) C593_=_C612( C593 C612 ) C593_=_C613( C593 C613 ) C593_=_C614( C593 C614 ) C593_=_C865( C593 C865 ) C593_=_C866( C593 C866 ) \nC593_=_C867( C593 C867 ) C593_=_C870( C593 C870 ) C593_=_C871( C593 C871 ) C593_=_C872( C593 C872 ) C593_=_C873( C593 C873 ) C593_=_C874( C593 C874 ) \nC593_=_C876( C593 C876 ) C593_=_C877( C593 C877 ) C593_=_C878( C593 C878 ) C593_=_C879( C593 C879 ) C593_=_C880( C593 C880 ) C593_=_C881( C593 C881 ) \nC593_=_C882( C593 C882 ) C593_=_C883( C593 C883 ) C593_=_C885( C593 C885 ) C593_=_C886( C593 C886 ) C593_=_C887( C593 C887 ) C593_=_C888( C593 C888 ) \nC594_=_C595( C594 C595 ) C594_=_C597( C594 C597 ) C594_=_C598( C594 C598 ) C594_=_C600( C594 C600 ) C594_=_C601( C594 C601 ) C594_=_C604( C594 C604 ) \nC594_=_C606( C594 C606 ) C594_=_C607( C594 C607 ) C594_=_C608( C594 C608 ) C594_=_C609( C594 C609 ) C594_=_C612( C594 C612 ) C594_=_C613( C594 C613 ) \nC594_=_C614( C594 C614 ) C594_=_C698( C594 C698 ) C594_=_C1011( C594 C1011 ) C594_=_C1025( C594 C1025 ) C595_=_C597( C595 C597 ) C595_=_C598( C595 C598 ) \nC595_=_C600( C595 C600 ) C595_=_C601( C595 C601 ) C595_=_C604( C595 C604 ) C595_=_C606( C595 C606 ) C595_=_C607( C595 C607 ) C595_=_C608( C595 C608 ) \nC595_=_C609( C595 C609 ) C595_=_C612( C595 C612 ) C595_=_C613( C595 C613 ) C595_=_C614( C595 C614 ) C595_=_C699( C595 C699 ) C595_=_C1097( C595 C1097 ) \nC595_=_C1104( C595 C1104 ) C595_=_C1111( C595 C1111 ) C597_=_C598( C597 C598 ) C597_=_C600( C597 C600 ) C597_=_C601( C597 C601 ) C597_=_C604( C597 C604 ) \nC597_=_C606( C597 C606 ) C597_=_C607( C597 C607 ) C597_=_C608( C597 C608 ) C597_=_C609( C597 C609 ) C597_=_C612( C597 C612 ) C597_=_C613( C597 C613 ) \nC597_=_C614( C597 C614 ) C598_=_C600( C598 C600 ) C598_=_C601( C598 C601 ) C598_=_C604( C598 C604 ) C598_=_C606( C598 C606 ) C598_=_C607( C598 C607 ) \nC598_=_C608( C598 C608 ) C598_=_C609( C598 C609 ) C598_=_C612( C598 C612 ) C598_=_C613( C598 C613 ) C598_=_C614( C598 C614 ) C598_=_C1808( C598 C1808 ) \nC600_=_C601( C600 C601 ) C600_=_C604( C600 C604 ) C600_=_C606( C600 C606 ) C600_=_C607( C600 C607 ) C600_=_C608( C600 C608 ) C600_=_C609( C600 C609 ) \nC600_=_C612( C600 C612 ) C600_=_C613( C600 C613 ) C600_=_C614( C600 C614 ) C600_=_C2408( C600 C2408 ) C601_=_C604( C601 C604 ) C601_=_C606( C601 C606 ) \nC601_=_C607( C601 C607 ) C601_=_C608( C601 C608 ) C601_=_C609( C601 C609 ) C601_=_C612( C601 C612 ) C601_=_C613( C601 C613 ) C601_=_C614( C601 C614 ) \nC601_=_C3054( C601 C3054 ) C604_=_C606( C604 C606 ) C604_=_C607( C604 C607 ) C604_=_C608( C604 C608 ) C604_=_C609( C604 C609 ) C604_=_C612( C604 C612 ) \nC604_=_C613( C604 C613 ) C604_=_C614( C604 C614 ) C604_=_C876( C604 C876 ) C604_=_C1296( C604 C1296 ) C604_=_C2812( C604 C2812 ) C604_=_C3279( C604 C3279 ) \nC604_=_C3389( C604 C3389 ) C604_=_C3414( C604 C3414 ) C604_=_C3439( C604 C3439 ) C604_=_C3446( C604 C3446 ) C604_=_C3447( C604 C3447 ) C606_=_C607( C606 C607 ) \nC606_=_C608( C606 C608 ) C606_=_C609( C606 C609 ) C606_=_C612( C606 C612 ) C606_=_C613( C606 C613 ) C606_=_C614( C606 C614 ) C607_=_C608( C607 C608 ) \nC607_=_C609( C607 C609 ) C607_=_C612( C607 C612 ) C607_=_C613( C607 C613 ) C607_=_C614( C607 C614 ) C607_=_C3394( C607 C3394 ) C608_=_C609( C608 C609 ) \nC608_=_C612( C608 C612 ) C608_=_C613( C608 C613 ) C608_=_C614( C608 C614 ) C608_=_C881( C608 C881 ) C608_=_C1299( C608 C1299 ) C608_=_C2819( C608 C2819 ) \nC608_=_C3290( C608 C3290 ) C608_=_C3395( C608 C3395 ) C608_=_C3489( C608 C3489 ) C608_=_C3888( C608 C3888 ) C608_=_C3889( C608 C3889 ) C609_=_C612( C609 C612 ) \nC609_=_C613( C609 C613 ) C609_=_C614( C609 C614 ) C609_=_C713( C609 C713 ) C609_=_C1301( C609 C1301 ) C612_=_C613( C612 C613 ) C612_=_C614( C612 C614 ) \nC612_=_C717( C612 C717 ) C612_=_C1305( C612 C1305 ) C612_=_C2417( C612 C2417 ) C613_=_C614( C613 C614 ) C614_=_C3496( C614 C3496 ) C615_=_C621( C615 C621 ) \nC615_=_C630( C615 C630 ) C615_=_C694( C615 C694 ) C615_=_C695( C615 C695 ) C615_=_C697( C615 C697 ) C615_=_C698( C615 C698 ) C615_=_C699( C615 C699 ) \nC615_=_C700( C615 C700 ) C615_=_C701( C615 C701 ) C615_=_C702( C615 C702 ) C615_=_C703( C615 C703 ) C615_=_C704( C615 C704 ) C615_=_C705( C615 C705 ) \nC615_=_C708( C615 C708 ) C615_=_C709( C615 C709 ) C615_=_C711( C615 C711 ) C615_=_C712( C615 C712 ) C615_=_C713( C615 C713 ) C615_=_C715( C615 C715 ) \nC615_=_C717( C615 C717 ) C621_=_C630( C621 C630 ) C621_=_C700( C621 C700 ) C621_=_C748( C621 C748 ) C621_=_C820( C621 C820 ) C621_=_C844( C621 C844 ) \nC621_=_C866( C621 C866 ) C621_=_C912( C621 C912 ) C621_=_C1011( C621 C1011 ) C621_=_C1030( C621 C1030 ) C621_=_C1055( C621 C1055 ) C621_=_C1097( C621 C1097 ) \nC621_=_C1291( C621 C1291</w:t>
      </w:r>
    </w:p>
    <w:p>
      <w:pPr>
        <w:pStyle w:val="PreformattedText"/>
        <w:bidi w:val="0"/>
        <w:spacing w:before="0" w:after="0"/>
        <w:jc w:val="left"/>
        <w:rPr/>
      </w:pPr>
      <w:r>
        <w:rPr/>
        <w:t xml:space="preserve"> </w:t>
      </w:r>
      <w:r>
        <w:rPr/>
        <w:t>) C621_=_C1293( C621 C1293 ) C621_=_C1296( C621 C1296 ) C621_=_C1298( C621 C1298 ) C621_=_C1299( C621 C1299 ) C621_=_C1300( C621 C1300 ) \nC621_=_C1301( C621 C1301 ) C621_=_C1302( C621 C1302 ) C621_=_C1305( C621 C1305 ) C630_=_C878( C630 C878 ) C630_=_C1104( C630 C1104 ) C630_=_C1254( C630 C1254 ) \nC630_=_C2598( C630 C2598 ) C630_=_C2618( C630 C2618 ) C630_=_C3110( C630 C3110 ) C630_=_C3154( C630 C3154 ) C630_=_C3439( C630 C3439 ) C630_=_C3488( C630 C3488 ) \nC630_=_C3489( C630 C3489 ) C630_=_C3490( C630 C3490 ) C630_=_C3491( C630 C3491 ) C630_=_C3494( C630 C3494 ) C630_=_C3495( C630 C3495 ) C630_=_C3496( C630 C3496 ) \nC630_=_C3497( C630 C3497 ) C630_=_C3498( C630 C3498 ) C630_=_C3499( C630 C3499 ) C630_=_C3500( C630 C3500 ) C665_=_C1916( C665 C1916 ) C665_=_C2086( C665 C2086 ) \nC665_=_C2249( C665 C2249 ) C665_=_C2388( C665 C2388 ) C665_=_C2589( C665 C2589 ) C665_=_C2640( C665 C2640 ) C665_=_C2757( C665 C2757 ) C665_=_C2868( C665 C2868 ) \nC665_=_C2898( C665 C2898 ) C665_=_C3030( C665 C3030 ) C665_=_C3238( C665 C3238 ) C665_=_C3483( C665 C3483 ) C665_=_C3658( C665 C3658 ) C665_=_C3859( C665 C3859 ) \nC665_=_C3866( C665 C3866 ) C665_=_C3877( C665 C3877 ) C665_=_C3942( C665 C3942 ) C665_=_C4030( C665 C4030 ) C665_=_C4056( C665 C4056 ) C694_=_C695( C694 C695 ) \nC694_=_C697( C694 C697 ) C694_=_C698( C694 C698 ) C694_=_C699( C694 C699 ) C694_=_C700( C694 C700 ) C694_=_C701( C694 C701 ) C694_=_C702( C694 C702 ) \nC694_=_C703( C694 C703 ) C694_=_C704( C694 C704 ) C694_=_C705( C694 C705 ) C694_=_C708( C694 C708 ) C694_=_C709( C694 C709 ) C694_=_C711( C694 C711 ) \nC694_=_C712( C694 C712 ) C694_=_C713( C694 C713 ) C694_=_C715( C694 C715 ) C694_=_C717( C694 C717 ) C694_=_C820( C694 C820 ) C695_=_C697( C695 C697 ) \nC695_=_C698( C695 C698 ) C695_=_C699( C695 C699 ) C695_=_C700( C695 C700 ) C695_=_C701( C695 C701 ) C695_=_C702( C695 C702 ) C695_=_C703( C695 C703 ) \nC695_=_C704( C695 C704 ) C695_=_C705( C695 C705 ) C695_=_C708( C695 C708 ) C695_=_C709( C695 C709 ) C695_=_C711( C695 C711 ) C695_=_C712( C695 C712 ) \nC695_=_C713( C695 C713 ) C695_=_C715( C695 C715 ) C695_=_C717( C695 C717 ) C695_=_C844( C695 C844 ) C695_=_C854( C695 C854 ) C697_=_C698( C697 C698 ) \nC697_=_C699( C697 C699 ) C697_=_C700( C697 C700 ) C697_=_C701( C697 C701 ) C697_=_C702( C697 C702 ) C697_=_C703( C697 C703 ) C697_=_C704( C697 C704 ) \nC697_=_C705( C697 C705 ) C697_=_C708( C697 C708 ) C697_=_C709( C697 C709 ) C697_=_C711( C697 C711 ) C697_=_C712( C697 C712 ) C697_=_C713( C697 C713 ) \nC697_=_C715( C697 C715 ) C697_=_C717( C697 C717 ) C697_=_C898( C697 C898 ) C698_=_C699( C698 C699 ) C698_=_C700( C698 C700 ) C698_=_C701( C698 C701 ) \nC698_=_C702( C698 C702 ) C698_=_C703( C698 C703 ) C698_=_C704( C698 C704 ) C698_=_C705( C698 C705 ) C698_=_C708( C698 C708 ) C698_=_C709( C698 C709 ) \nC698_=_C711( C698 C711 ) C698_=_C712( C698 C712 ) C698_=_C713( C698 C713 ) C698_=_C715( C698 C715 ) C698_=_C717( C698 C717 ) C698_=_C1011( C698 C1011 ) \nC698_=_C1025( C698 C1025 ) C699_=_C700( C699 C700 ) C699_=_C701( C699 C701 ) C699_=_C702( C699 C702 ) C699_=_C703( C699 C703 ) C699_=_C704( C699 C704 ) \nC699_=_C705( C699 C705 ) C699_=_C708( C699 C708 ) C699_=_C709( C699 C709 ) C699_=_C711( C699 C711 ) C699_=_C712( C699 C712 ) C699_=_C713( C699 C713 ) \nC699_=_C715( C699 C715 ) C699_=_C717( C699 C717 ) C699_=_C1097( C699 C1097 ) C699_=_C1104( C699 C1104 ) C699_=_C1111( C699 C1111 ) C700_=_C701( C700 C701 ) \nC700_=_C702( C700 C702 ) C700_=_C703( C700 C703 ) C700_=_C704( C700 C704 ) C700_=_C705( C700 C705 ) C700_=_C708( C700 C708 ) C700_=_C709( C700 C709 ) \nC700_=_C711( C700 C711 ) C700_=_C712( C700 C712 ) C700_=_C713( C700 C713 ) C700_=_C715( C700 C715 ) C700_=_C717( C700 C717 ) C700_=_C748( C700 C748 ) \nC700_=_C820( C700 C820 ) C700_=_C844( C700 C844 ) C700_=_C866( C700 C866 ) C700_=_C912( C700 C912 ) C700_=_C1011( C700 C1011 ) C700_=_C1030( C700 C1030 ) \nC700_=_C1055( C700 C1055 ) C700_=_C1097( C700 C1097 ) C700_=_C1291( C700 C1291 ) C700_=_C1293( C700 C1293 ) C700_=_C1296( C700 C1296 ) C700_=_C1298( C700 C1298 ) \nC700_=_C1299( C700 C1299 ) C700_=_C1300( C700 C1300 ) C700_=_C1301( C700 C1301 ) C700_=_C1302( C700 C1302 ) C700_=_C1305( C700 C1305 ) C701_=_C702( C701 C702 ) \nC701_=_C703( C701 C703 ) C701_=_C704( C701 C704 ) C701_=_C705( C701 C705 ) C701_=_C708( C701 C708 ) C701_=_C709( C701 C709 ) C701_=_C711( C701 C711 ) \nC701_=_C712( C701 C712 ) C701_=_C713( C701 C713 ) C701_=_C715( C701 C715 ) C701_=_C717( C701 C717 ) C702_=_C703( C702 C703 ) C702_=_C704( C702 C704 ) \nC702_=_C705( C702 C705 ) C702_=_C708( C702 C708 ) C702_=_C709( C702 C709 ) C702_=_C711( C702 C711 ) C702_=_C712( C702 C712 ) C702_=_C713( C702 C713 ) \nC702_=_C715( C702 C715 ) C702_=_C717( C702 C717 ) C702_=_C751( C702 C751 ) C702_=_C867( C702 C867 ) C702_=_C1901( C702 C1901 ) C702_=_C1902( C702 C1902 ) \nC702_=_C1910( C702 C1910 ) C702_=_C1914( C702 C1914 ) C702_=_C1916( C702 C1916 ) C703_=_C704( C703 C704 ) C703_=_C705( C703 C705 ) C703_=_C708( C703 C708 ) \nC703_=_C709( C703 C709 ) C703_=_C711( C703 C711 ) C703_=_C712( C703 C712 ) C703_=_C713( C703 C713 ) C703_=_C715( C703 C715 ) C703_=_C717( C703 C717 ) \nC703_=_C1946( C703 C1946 ) C704_=_C705( C704 C705 ) C704_=_C708( C704 C708 ) C704_=_C709( C704 C709 ) C704_=_C711( C704 C711 ) C704_=_C712( C704 C712 ) \nC704_=_C713( C704 C713 ) C704_=_C715( C704 C715 ) C704_=_C717( C704 C717 ) C704_=_C1985( C704 C1985 ) C705_=_C708( C705 C708 ) C705_=_C709( C705 C709 ) \nC705_=_C711( C705 C711 ) C705_=_C712( C705 C712 ) C705_=_C713( C705 C713 ) C705_=_C715( C705 C715 ) C705_=_C717( C705 C717 ) C708_=_C709( C708 C709 ) \nC708_=_C711( C708 C711 ) C708_=_C712( C708 C712 ) C708_=_C713( C708 C713 ) C708_=_C715( C708 C715 ) C708_=_C717( C708 C717 ) C709_=_C711( C709 C711 ) \nC709_=_C712( C709 C712 ) C709_=_C713( C709 C713 ) C709_=_C715( C709 C715 ) C709_=_C717( C709 C717 ) C709_=_C757( C709 C757 ) C709_=_C871( C709 C871 ) \nC709_=_C2338( C709 C2338 ) C709_=_C2409( C709 C2409 ) C709_=_C3231( C709 C3231 ) C709_=_C3235( C709 C3235 ) C709_=_C3238( C709 C3238 ) C711_=_C712( C711 C712 ) \nC711_=_C713( C711 C713 ) C711_=_C715( C711 C715 ) C711_=_C717( C711 C717 ) C711_=_C3559( C711 C3559 ) C711_=_C3563( C711 C3563 ) C712_=_C713( C712 C713 ) \nC712_=_C715( C712 C715 ) C712_=_C717( C712 C717 ) C712_=_C3942( C712 C3942 ) C713_=_C715( C713 C715 ) C713_=_C717( C713 C717 ) C713_=_C1301( C713 C1301 ) \nC715_=_C717( C715 C717 ) C715_=_C885( C715 C885 ) C717_=_C1305( C717 C1305 ) C717_=_C2417( C717 C2417 ) C723_=_C730( C723 C730 ) C723_=_C1196( C723 C1196 ) \nC723_=_C1581( C723 C1581 ) C723_=_C1901( C723 C1901 ) C723_=_C1920( C723 C1920 ) C723_=_C2333( C723 C2333 ) C723_=_C2335( C723 C2335 ) C723_=_C2336( C723 C2336 ) \nC723_=_C2337( C723 C2337 ) C723_=_C2338( C723 C2338 ) C723_=_C2339( C723 C2339 ) C723_=_C2340( C723 C2340 ) C723_=_C2342( C723 C2342 ) C723_=_C2343( C723 C2343 ) \nC723_=_C2344( C723 C2344 ) C723_=_C2345( C723 C2345 ) C723_=_C2346( C723 C2346 ) C723_=_C2348( C723 C2348 ) C723_=_C2349( C723 C2349 ) C723_=_C2350( C723 C2350 ) \nC730_=_C854( C730 C854 ) C730_=_C979( C730 C979 ) C730_=_C1089( C730 C1089 ) C730_=_C1386( C730 C1386 ) C730_=_C1498( C730 C1498 ) C730_=_C1638( C730 C1638 ) \nC730_=_C1676( C730 C1676 ) C730_=_C1833( C730 C1833 ) C730_=_C1910( C730 C1910 ) C730_=_C1985( C730 C1985 ) C730_=_C3231( C730 C3231 ) C730_=_C3296( C730 C3296 ) \nC730_=_C3304( C730 C3304 ) C730_=_C3414( C730 C3414 ) C730_=_C3415( C730 C3415 ) C730_=_C3416( C730 C3416 ) C730_=_C3418( C730 C3418 ) C730_=_C3419( C730 C3419 ) \nC730_=_C3421( C730 C3421 ) C730_=_C3422( C730 C3422 ) C745_=_C746( C745 C746 ) C745_=_C747( C745 C747 ) C745_=_C748( C745 C748 ) C745_=_C749( C745 C749 ) \nC745_=_C750( C745 C750 ) C745_=_C751( C745 C751 ) C745_=_C752( C745 C752 ) C745_=_C753( C745 C753 ) C745_=_C756( C745 C756 ) C745_=_C757( C745 C757 ) \nC745_=_C758( C745 C758 ) C745_=_C759( C745 C759 ) C745_=_C761( C745 C761 ) C745_=_C762( C745 C762 ) C745_=_C763( C745 C763 ) C745_=_C764( C745 C764 ) \nC745_=_C765( C745 C765 ) C745_=_C767( C745 C767 ) C745_=_C769( C745 C769 ) C745_=_C912( C745 C912 ) C746_=_C747( C746 C747 ) C746_=_C748( C746 C748 ) \nC746_=_C749( C746 C749 ) C746_=_C750( C746 C750 ) C746_=_C751( C746 C751 ) C746_=_C752( C746 C752 ) C746_=_C753( C746 C753 ) C746_=_C756( C746 C756 ) \nC746_=_C757( C746 C757 ) C746_=_C758( C746 C758 ) C746_=_C759( C746 C759 ) C746_=_C761( C746 C761 ) C746_=_C762( C746 C762 ) C746_=_C763( C746 C763 ) \nC746_=_C764( C746 C764 ) C746_=_C765( C746 C765 ) C746_=_C767( C746 C767 ) C746_=_C769( C746 C769 ) C746_=_C1030( C746 C1030 ) C747_=_C748( C747 C748 ) \nC747_=_C749( C747 C749 ) C747_=_C750( C747 C750 ) C747_=_C751( C747 C751 ) C747_=_C752( C747 C752 ) C747_=_C753( C747 C753 ) C747_=_C756( C747 C756 ) \nC747_=_C757( C747 C757 ) C747_=_C758( C747 C758 ) C747_=_C759( C747 C759 ) C747_=_C761( C747 C761 ) C747_=_C762( C747 C762 ) C747_=_C763( C747 C763 ) \nC747_=_C764( C747 C764 ) C747_=_C765( C747 C765 ) C747_=_C767( C747 C767 ) C747_=_C769( C747 C769 ) C747_=_C1055( C747 C1055 ) C748_=_C749( C748 C749 ) \nC748_=_C750( C748 C750 ) C748_=_C751( C748 C751 ) C748_=_C752( C748 C752 ) C748_=_C753( C748 C753 ) C748_=_C756( C748 C756 ) C748_=_C757( C748 C757 ) \nC748_=_C758( C748 C758 ) C748_=_C759( C748 C759 ) C748_=_C761( C748 C761 ) C748_=_C762( C748 C762 ) C748_=_C763( C748 C763 ) C748_=_C764( C748 C764 ) \nC748_=_C765( C748 C765 ) C748_=_C767( C748 C767 ) C748_=_C769( C748 C769 ) C748_=_C820( C748 C820 ) C748_=_C844( C748 C844 ) C748_=_C866( C748 C866 ) \nC748_=_C912( C748 C912 ) C748_=_C1011( C748 C1011 ) C748_=_C1030( C748 C1030 ) C748_=_C1055( C748 C1055 ) C748_=_C1097( C748 C1097 ) C748_=_C1291( C748 C1291 ) \nC748_=_C1293( C748 C1293 ) C748_=_C1296( C748 C1296 ) C748_=_C1298( C748 C1298 ) C748_=_C1299( C748 C1299 ) C748_=_C1300( C748 C1300 ) C748_=_C1301( C748 C1301 ) \nC748_=_C1302( C748 C1302 ) C748_=_C1305( C748 C1305 ) C749_=_C750( C749 C750 ) C749_=_C751(</w:t>
      </w:r>
    </w:p>
    <w:p>
      <w:pPr>
        <w:pStyle w:val="PreformattedText"/>
        <w:bidi w:val="0"/>
        <w:spacing w:before="0" w:after="0"/>
        <w:jc w:val="left"/>
        <w:rPr/>
      </w:pPr>
      <w:r>
        <w:rPr/>
        <w:t xml:space="preserve"> </w:t>
      </w:r>
      <w:r>
        <w:rPr/>
        <w:t>C749 C751 ) C749_=_C752( C749 C752 ) C749_=_C753( C749 C753 ) \nC749_=_C756( C749 C756 ) C749_=_C757( C749 C757 ) C749_=_C758( C749 C758 ) C749_=_C759( C749 C759 ) C749_=_C761( C749 C761 ) C749_=_C762( C749 C762 ) \nC749_=_C763( C749 C763 ) C749_=_C764( C749 C764 ) C749_=_C765( C749 C765 ) C749_=_C767( C749 C767 ) C749_=_C769( C749 C769 ) C749_=_C1385( C749 C1385 ) \nC749_=_C1386( C749 C1386 ) C750_=_C751( C750 C751 ) C750_=_C752( C750 C752 ) C750_=_C753( C750 C753 ) C750_=_C756( C750 C756 ) C750_=_C757( C750 C757 ) \nC750_=_C758( C750 C758 ) C750_=_C759( C750 C759 ) C750_=_C761( C750 C761 ) C750_=_C762( C750 C762 ) C750_=_C763( C750 C763 ) C750_=_C764( C750 C764 ) \nC750_=_C765( C750 C765 ) C750_=_C767( C750 C767 ) C750_=_C769( C750 C769 ) C750_=_C1291( C750 C1291 ) C751_=_C752( C751 C752 ) C751_=_C753( C751 C753 ) \nC751_=_C756( C751 C756 ) C751_=_C757( C751 C757 ) C751_=_C758( C751 C758 ) C751_=_C759( C751 C759 ) C751_=_C761( C751 C761 ) C751_=_C762( C751 C762 ) \nC751_=_C763( C751 C763 ) C751_=_C764( C751 C764 ) C751_=_C765( C751 C765 ) C751_=_C767( C751 C767 ) C751_=_C769( C751 C769 ) C751_=_C867( C751 C867 ) \nC751_=_C1901( C751 C1901 ) C751_=_C1902( C751 C1902 ) C751_=_C1910( C751 C1910 ) C751_=_C1914( C751 C1914 ) C751_=_C1916( C751 C1916 ) C752_=_C753( C752 C753 ) \nC752_=_C756( C752 C756 ) C752_=_C757( C752 C757 ) C752_=_C758( C752 C758 ) C752_=_C759( C752 C759 ) C752_=_C761( C752 C761 ) C752_=_C762( C752 C762 ) \nC752_=_C763( C752 C763 ) C752_=_C764( C752 C764 ) C752_=_C765( C752 C765 ) C752_=_C767( C752 C767 ) C752_=_C769( C752 C769 ) C752_=_C1960( C752 C1960 ) \nC752_=_C1966( C752 C1966 ) C753_=_C756( C753 C756 ) C753_=_C757( C753 C757 ) C753_=_C758( C753 C758 ) C753_=_C759( C753 C759 ) C753_=_C761( C753 C761 ) \nC753_=_C762( C753 C762 ) C753_=_C763( C753 C763 ) C753_=_C764( C753 C764 ) C753_=_C765( C753 C765 ) C753_=_C767( C753 C767 ) C753_=_C769( C753 C769 ) \nC753_=_C1999( C753 C1999 ) C753_=_C2003( C753 C2003 ) C756_=_C757( C756 C757 ) C756_=_C758( C756 C758 ) C756_=_C759( C756 C759 ) C756_=_C761( C756 C761 ) \nC756_=_C762( C756 C762 ) C756_=_C763( C756 C763 ) C756_=_C764( C756 C764 ) C756_=_C765( C756 C765 ) C756_=_C767( C756 C767 ) C756_=_C769( C756 C769 ) \nC756_=_C1293( C756 C1293 ) C757_=_C758( C757 C758 ) C757_=_C759( C757 C759 ) C757_=_C761( C757 C761 ) C757_=_C762( C757 C762 ) C757_=_C763( C757 C763 ) \nC757_=_C764( C757 C764 ) C757_=_C765( C757 C765 ) C757_=_C767( C757 C767 ) C757_=_C769( C757 C769 ) C757_=_C871( C757 C871 ) C757_=_C2338( C757 C2338 ) \nC757_=_C2409( C757 C2409 ) C757_=_C3231( C757 C3231 ) C757_=_C3235( C757 C3235 ) C757_=_C3238( C757 C3238 ) C758_=_C759( C758 C759 ) C758_=_C761( C758 C761 ) \nC758_=_C762( C758 C762 ) C758_=_C763( C758 C763 ) C758_=_C764( C758 C764 ) C758_=_C765( C758 C765 ) C758_=_C767( C758 C767 ) C758_=_C769( C758 C769 ) \nC758_=_C2809( C758 C2809 ) C758_=_C3243( C758 C3243 ) C759_=_C761( C759 C761 ) C759_=_C762( C759 C762 ) C759_=_C763( C759 C763 ) C759_=_C764( C759 C764 ) \nC759_=_C765( C759 C765 ) C759_=_C767( C759 C767 ) C759_=_C769( C759 C769 ) C759_=_C874( C759 C874 ) C759_=_C1385( C759 C1385 ) C759_=_C1719( C759 C1719 ) \nC759_=_C1966( C759 C1966 ) C759_=_C2003( C759 C2003 ) C759_=_C2276( C759 C2276 ) C759_=_C2523( C759 C2523 ) C759_=_C3084( C759 C3084 ) C759_=_C3243( C759 C3243 ) \nC759_=_C3315( C759 C3315 ) C759_=_C3389( C759 C3389 ) C759_=_C3391( C759 C3391 ) C759_=_C3392( C759 C3392 ) C759_=_C3393( C759 C3393 ) C759_=_C3394( C759 C3394 ) \nC759_=_C3395( C759 C3395 ) C759_=_C3396( C759 C3396 ) C759_=_C3397( C759 C3397 ) C759_=_C3398( C759 C3398 ) C759_=_C3401( C759 C3401 ) C759_=_C3402( C759 C3402 ) \nC761_=_C762( C761 C762 ) C761_=_C763( C761 C763 ) C761_=_C764( C761 C764 ) C761_=_C765( C761 C765 ) C761_=_C767( C761 C767 ) C761_=_C769( C761 C769 ) \nC761_=_C3393( C761 C3393 ) C762_=_C763( C762 C763 ) C762_=_C764( C762 C764 ) C762_=_C765( C762 C765 ) C762_=_C767( C762 C767 ) C762_=_C769( C762 C769 ) \nC762_=_C1298( C762 C1298 ) C763_=_C764( C763 C764 ) C763_=_C765( C763 C765 ) C763_=_C767( C763 C767 ) C763_=_C769( C763 C769 ) C763_=_C1300( C763 C1300 ) \nC764_=_C765( C764 C765 ) C764_=_C767( C764 C767 ) C764_=_C769( C764 C769 ) C764_=_C882( C764 C882 ) C764_=_C3397( C764 C3397 ) C765_=_C767( C765 C767 ) \nC765_=_C769( C765 C769 ) C765_=_C883( C765 C883 ) C765_=_C1302( C765 C1302 ) C767_=_C769( C767 C769 ) C767_=_C3398( C767 C3398 ) C769_=_C3402( C769 C3402 ) \nC820_=_C844( C820 C844 ) C820_=_C866( C820 C866 ) C820_=_C912( C820 C912 ) C820_=_C1011( C820 C1011 ) C820_=_C1030( C820 C1030 ) C820_=_C1055( C820 C1055 ) \nC820_=_C1097( C820 C1097 ) C820_=_C1291( C820 C1291 ) C820_=_C1293( C820 C1293 ) C820_=_C1296( C820 C1296 ) C820_=_C1298( C820 C1298 ) C820_=_C1299( C820 C1299 ) \nC820_=_C1300( C820 C1300 ) C820_=_C1301( C820 C1301 ) C820_=_C1302( C820 C1302 ) C820_=_C1305( C820 C1305 ) C844_=_C854( C844 C854 ) C844_=_C866( C844 C866 ) \nC844_=_C912( C844 C912 ) C844_=_C1011( C844 C1011 ) C844_=_C1030( C844 C1030 ) C844_=_C1055( C844 C1055 ) C844_=_C1097( C844 C1097 ) C844_=_C1291( C844 C1291 ) \nC844_=_C1293( C844 C1293 ) C844_=_C1296( C844 C1296 ) C844_=_C1298( C844 C1298 ) C844_=_C1299( C844 C1299 ) C844_=_C1300( C844 C1300 ) C844_=_C1301( C844 C1301 ) \nC844_=_C1302( C844 C1302 ) C844_=_C1305( C844 C1305 ) C854_=_C979( C854 C979 ) C854_=_C1089( C854 C1089 ) C854_=_C1386( C854 C1386 ) C854_=_C1498( C854 C1498 ) \nC854_=_C1638( C854 C1638 ) C854_=_C1676( C854 C1676 ) C854_=_C1833( C854 C1833 ) C854_=_C1910( C854 C1910 ) C854_=_C1985( C854 C1985 ) C854_=_C3231( C854 C3231 ) \nC854_=_C3296( C854 C3296 ) C854_=_C3304( C854 C3304 ) C854_=_C3414( C854 C3414 ) C854_=_C3415( C854 C3415 ) C854_=_C3416( C854 C3416 ) C854_=_C3418( C854 C3418 ) \nC854_=_C3419( C854 C3419 ) C854_=_C3421( C854 C3421 ) C854_=_C3422( C854 C3422 ) C865_=_C866( C865 C866 ) C865_=_C867( C865 C867 ) C865_=_C870( C865 C870 ) \nC865_=_C871( C865 C871 ) C865_=_C872( C865 C872 ) C865_=_C873( C865 C873 ) C865_=_C874( C865 C874 ) C865_=_C876( C865 C876 ) C865_=_C877( C865 C877 ) \nC865_=_C878( C865 C878 ) C865_=_C879( C865 C879 ) C865_=_C880( C865 C880 ) C865_=_C881( C865 C881 ) C865_=_C882( C865 C882 ) C865_=_C883( C865 C883 ) \nC865_=_C885( C865 C885 ) C865_=_C886( C865 C886 ) C865_=_C887( C865 C887 ) C865_=_C888( C865 C888 ) C866_=_C867( C866 C867 ) C866_=_C870( C866 C870 ) \nC866_=_C871( C866 C871 ) C866_=_C872( C866 C872 ) C866_=_C873( C866 C873 ) C866_=_C874( C866 C874 ) C866_=_C876( C866 C876 ) C866_=_C877( C866 C877 ) \nC866_=_C878( C866 C878 ) C866_=_C879( C866 C879 ) C866_=_C880( C866 C880 ) C866_=_C881( C866 C881 ) C866_=_C882( C866 C882 ) C866_=_C883( C866 C883 ) \nC866_=_C885( C866 C885 ) C866_=_C886( C866 C886 ) C866_=_C887( C866 C887 ) C866_=_C888( C866 C888 ) C866_=_C912( C866 C912 ) C866_=_C1011( C866 C1011 ) \nC866_=_C1030( C866 C1030 ) C866_=_C1055( C866 C1055 ) C866_=_C1097( C866 C1097 ) C866_=_C1291( C866 C1291 ) C866_=_C1293( C866 C1293 ) C866_=_C1296( C866 C1296 ) \nC866_=_C1298( C866 C1298 ) C866_=_C1299( C866 C1299 ) C866_=_C1300( C866 C1300 ) C866_=_C1301( C866 C1301 ) C866_=_C1302( C866 C1302 ) C866_=_C1305( C866 C1305 ) \nC867_=_C870( C867 C870 ) C867_=_C871( C867 C871 ) C867_=_C872( C867 C872 ) C867_=_C873( C867 C873 ) C867_=_C874( C867 C874 ) C867_=_C876( C867 C876 ) \nC867_=_C877( C867 C877 ) C867_=_C878( C867 C878 ) C867_=_C879( C867 C879 ) C867_=_C880( C867 C880 ) C867_=_C881( C867 C881 ) C867_=_C882( C867 C882 ) \nC867_=_C883( C867 C883 ) C867_=_C885( C867 C885 ) C867_=_C886( C867 C886 ) C867_=_C887( C867 C887 ) C867_=_C888( C867 C888 ) C867_=_C1901( C867 C1901 ) \nC867_=_C1902( C867 C1902 ) C867_=_C1910( C867 C1910 ) C867_=_C1914( C867 C1914 ) C867_=_C1916( C867 C1916 ) C870_=_C871( C870 C871 ) C870_=_C872( C870 C872 ) \nC870_=_C873( C870 C873 ) C870_=_C874( C870 C874 ) C870_=_C876( C870 C876 ) C870_=_C877( C870 C877 ) C870_=_C878( C870 C878 ) C870_=_C879( C870 C879 ) \nC870_=_C880( C870 C880 ) C870_=_C881( C870 C881 ) C870_=_C882( C870 C882 ) C870_=_C883( C870 C883 ) C870_=_C885( C870 C885 ) C870_=_C886( C870 C886 ) \nC870_=_C887( C870 C887 ) C870_=_C888( C870 C888 ) C870_=_C898( C870 C898 ) C870_=_C1271( C870 C1271 ) C870_=_C1541( C870 C1541 ) C870_=_C1738( C870 C1738 ) \nC870_=_C1999( C870 C1999 ) C870_=_C2054( C870 C2054 ) C870_=_C2671( C870 C2671 ) C870_=_C2781( C870 C2781 ) C870_=_C2809( C870 C2809 ) C870_=_C2812( C870 C2812 ) \nC870_=_C2814( C870 C2814 ) C870_=_C2815( C870 C2815 ) C870_=_C2816( C870 C2816 ) C870_=_C2817( C870 C2817 ) C870_=_C2818( C870 C2818 ) C870_=_C2819( C870 C2819 ) \nC870_=_C2820( C870 C2820 ) C870_=_C2821( C870 C2821 ) C871_=_C872( C871 C872 ) C871_=_C873( C871 C873 ) C871_=_C874( C871 C874 ) C871_=_C876( C871 C876 ) \nC871_=_C877( C871 C877 ) C871_=_C878( C871 C878 ) C871_=_C879( C871 C879 ) C871_=_C880( C871 C880 ) C871_=_C881( C871 C881 ) C871_=_C882( C871 C882 ) \nC871_=_C883( C871 C883 ) C871_=_C885( C871 C885 ) C871_=_C886( C871 C886 ) C871_=_C887( C871 C887 ) C871_=_C888( C871 C888 ) C871_=_C2338( C871 C2338 ) \nC871_=_C2409( C871 C2409 ) C871_=_C3231( C871 C3231 ) C871_=_C3235( C871 C3235 ) C871_=_C3238( C871 C3238 ) C872_=_C873( C872 C873 ) C872_=_C874( C872 C874 ) \nC872_=_C876( C872 C876 ) C872_=_C877( C872 C877 ) C872_=_C878( C872 C878 ) C872_=_C879( C872 C879 ) C872_=_C880( C872 C880 ) C872_=_C881( C872 C881 ) \nC872_=_C882( C872 C882 ) C872_=_C883( C872 C883 ) C872_=_C885( C872 C885 ) C872_=_C886( C872 C886 ) C872_=_C887( C872 C887 ) C872_=_C888( C872 C888 ) \nC872_=_C1178( C872 C1178 ) C872_=_C1450( C872 C1450 ) C872_=_C1514( C872 C1514 ) C872_=_C1808( C872 C1808 ) C872_=_C1946( C872 C1946 ) C872_=_C2764( C872 C2764 ) \nC872_=_C3278( C872 C3278 ) C872_=_C3279( C872 C3279 ) C872_=_C3280( C872 C3280 ) C872_=_C3282( C872 C3282 ) C872_=_C3283( C872 C3283 ) C872_=_C3284( C872 C3284 ) \nC872_=_C3285( C872 C3285 ) C872_=_C3286( C872 C3286 ) C872_=_C3287( C872 C3287 ) C872_=_C3288( C872 C3288 ) C872_=_C3289( C872</w:t>
      </w:r>
    </w:p>
    <w:p>
      <w:pPr>
        <w:pStyle w:val="PreformattedText"/>
        <w:bidi w:val="0"/>
        <w:spacing w:before="0" w:after="0"/>
        <w:jc w:val="left"/>
        <w:rPr/>
      </w:pPr>
      <w:r>
        <w:rPr/>
        <w:t xml:space="preserve"> </w:t>
      </w:r>
      <w:r>
        <w:rPr/>
        <w:t>C3289 ) C872_=_C3290( C872 C3290 ) \nC872_=_C3291( C872 C3291 ) C872_=_C3294( C872 C3294 ) C873_=_C874( C873 C874 ) C873_=_C876( C873 C876 ) C873_=_C877( C873 C877 ) C873_=_C878( C873 C878 ) \nC873_=_C879( C873 C879 ) C873_=_C880( C873 C880 ) C873_=_C881( C873 C881 ) C873_=_C882( C873 C882 ) C873_=_C883( C873 C883 ) C873_=_C885( C873 C885 ) \nC873_=_C886( C873 C886 ) C873_=_C887( C873 C887 ) C873_=_C888( C873 C888 ) C873_=_C2340( C873 C2340 ) C874_=_C876( C874 C876 ) C874_=_C877( C874 C877 ) \nC874_=_C878( C874 C878 ) C874_=_C879( C874 C879 ) C874_=_C880( C874 C880 ) C874_=_C881( C874 C881 ) C874_=_C882( C874 C882 ) C874_=_C883( C874 C883 ) \nC874_=_C885( C874 C885 ) C874_=_C886( C874 C886 ) C874_=_C887( C874 C887 ) C874_=_C888( C874 C888 ) C874_=_C1385( C874 C1385 ) C874_=_C1719( C874 C1719 ) \nC874_=_C1966( C874 C1966 ) C874_=_C2003( C874 C2003 ) C874_=_C2276( C874 C2276 ) C874_=_C2523( C874 C2523 ) C874_=_C3084( C874 C3084 ) C874_=_C3243( C874 C3243 ) \nC874_=_C3315( C874 C3315 ) C874_=_C3389( C874 C3389 ) C874_=_C3391( C874 C3391 ) C874_=_C3392( C874 C3392 ) C874_=_C3393( C874 C3393 ) C874_=_C3394( C874 C3394 ) \nC874_=_C3395( C874 C3395 ) C874_=_C3396( C874 C3396 ) C874_=_C3397( C874 C3397 ) C874_=_C3398( C874 C3398 ) C874_=_C3401( C874 C3401 ) C874_=_C3402( C874 C3402 ) \nC876_=_C877( C876 C877 ) C876_=_C878( C876 C878 ) C876_=_C879( C876 C879 ) C876_=_C880( C876 C880 ) C876_=_C881( C876 C881 ) C876_=_C882( C876 C882 ) \nC876_=_C883( C876 C883 ) C876_=_C885( C876 C885 ) C876_=_C886( C876 C886 ) C876_=_C887( C876 C887 ) C876_=_C888( C876 C888 ) C876_=_C1296( C876 C1296 ) \nC876_=_C2812( C876 C2812 ) C876_=_C3279( C876 C3279 ) C876_=_C3389( C876 C3389 ) C876_=_C3414( C876 C3414 ) C876_=_C3439( C876 C3439 ) C876_=_C3446( C876 C3446 ) \nC876_=_C3447( C876 C3447 ) C877_=_C878( C877 C878 ) C877_=_C879( C877 C879 ) C877_=_C880( C877 C880 ) C877_=_C881( C877 C881 ) C877_=_C882( C877 C882 ) \nC877_=_C883( C877 C883 ) C877_=_C885( C877 C885 ) C877_=_C886( C877 C886 ) C877_=_C887( C877 C887 ) C877_=_C888( C877 C888 ) C877_=_C3280( C877 C3280 ) \nC877_=_C3463( C877 C3463 ) C878_=_C879( C878 C879 ) C878_=_C880( C878 C880 ) C878_=_C881( C878 C881 ) C878_=_C882( C878 C882 ) C878_=_C883( C878 C883 ) \nC878_=_C885( C878 C885 ) C878_=_C886( C878 C886 ) C878_=_C887( C878 C887 ) C878_=_C888( C878 C888 ) C878_=_C1104( C878 C1104 ) C878_=_C1254( C878 C1254 ) \nC878_=_C2598( C878 C2598 ) C878_=_C2618( C878 C2618 ) C878_=_C3110( C878 C3110 ) C878_=_C3154( C878 C3154 ) C878_=_C3439( C878 C3439 ) C878_=_C3488( C878 C3488 ) \nC878_=_C3489( C878 C3489 ) C878_=_C3490( C878 C3490 ) C878_=_C3491( C878 C3491 ) C878_=_C3494( C878 C3494 ) C878_=_C3495( C878 C3495 ) C878_=_C3496( C878 C3496 ) \nC878_=_C3497( C878 C3497 ) C878_=_C3498( C878 C3498 ) C878_=_C3499( C878 C3499 ) C878_=_C3500( C878 C3500 ) C879_=_C880( C879 C880 ) C879_=_C881( C879 C881 ) \nC879_=_C882( C879 C882 ) C879_=_C883( C879 C883 ) C879_=_C885( C879 C885 ) C879_=_C886( C879 C886 ) C879_=_C887( C879 C887 ) C879_=_C888( C879 C888 ) \nC879_=_C3859( C879 C3859 ) C880_=_C881( C880 C881 ) C880_=_C882( C880 C882 ) C880_=_C883( C880 C883 ) C880_=_C885( C880 C885 ) C880_=_C886( C880 C886 ) \nC880_=_C887( C880 C887 ) C880_=_C888( C880 C888 ) C880_=_C3877( C880 C3877 ) C881_=_C882( C881 C882 ) C881_=_C883( C881 C883 ) C881_=_C885( C881 C885 ) \nC881_=_C886( C881 C886 ) C881_=_C887( C881 C887 ) C881_=_C888( C881 C888 ) C881_=_C1299( C881 C1299 ) C881_=_C2819( C881 C2819 ) C881_=_C3290( C881 C3290 ) \nC881_=_C3395( C881 C3395 ) C881_=_C3489( C881 C3489 ) C881_=_C3888( C881 C3888 ) C881_=_C3889( C881 C3889 ) C882_=_C883( C882 C883 ) C882_=_C885( C882 C885 ) \nC882_=_C886( C882 C886 ) C882_=_C887( C882 C887 ) C882_=_C888( C882 C888 ) C882_=_C3397( C882 C3397 ) C883_=_C885( C883 C885 ) C883_=_C886( C883 C886 ) \nC883_=_C887( C883 C887 ) C883_=_C888( C883 C888 ) C883_=_C1302( C883 C1302 ) C885_=_C886( C885 C886 ) C885_=_C887( C885 C887 ) C885_=_C888( C885 C888 ) \nC886_=_C887( C886 C887 ) C886_=_C888( C886 C888 ) C886_=_C981( C886 C981 ) C886_=_C1025( C886 C1025 ) C886_=_C1439( C886 C1439 ) C886_=_C2247( C886 C2247 ) \nC886_=_C2328( C886 C2328 ) C886_=_C2367( C886 C2367 ) C886_=_C2482( C886 C2482 ) C886_=_C2607( C886 C2607 ) C886_=_C2717( C886 C2717 ) C886_=_C2790( C886 C2790 ) \nC886_=_C2933( C886 C2933 ) C886_=_C2971( C886 C2971 ) C886_=_C3054( C886 C3054 ) C886_=_C3446( C886 C3446 ) C886_=_C3514( C886 C3514 ) C886_=_C3563( C886 C3563 ) \nC886_=_C3686( C886 C3686 ) C886_=_C3725( C886 C3725 ) C886_=_C3888( C886 C3888 ) C886_=_C3986( C886 C3986 ) C886_=_C4028( C886 C4028 ) C887_=_C888( C887 C888 ) \nC888_=_C1111( C888 C1111 ) C888_=_C1161( C888 C1161 ) C888_=_C2125( C888 C2125 ) C888_=_C2309( C888 C2309 ) C888_=_C2622( C888 C2622 ) C888_=_C3117( C888 C3117 ) \nC888_=_C3274( C888 C3274 ) C888_=_C3447( C888 C3447 ) C888_=_C3463( C888 C3463 ) C888_=_C3705( C888 C3705 ) C888_=_C3745( C888 C3745 ) C888_=_C3889( C888 C3889 ) \nC888_=_C3909( C888 C3909 ) C888_=_C3954( C888 C3954 ) C888_=_C4018( C888 C4018 ) C888_=_C4050( C888 C4050 ) C888_=_C4051( C888 C4051 ) C888_=_C4052( C888 C4052 ) \nC888_=_C4053( C888 C4053 ) C888_=_C4054( C888 C4054 ) C898_=_C1271( C898 C1271 ) C898_=_C1541( C898 C1541 ) C898_=_C1738( C898 C1738 ) C898_=_C1999( C898 C1999 ) \nC898_=_C2054( C898 C2054 ) C898_=_C2671( C898 C2671 ) C898_=_C2781( C898 C2781 ) C898_=_C2809( C898 C2809 ) C898_=_C2812( C898 C2812 ) C898_=_C2814( C898 C2814 ) \nC898_=_C2815( C898 C2815 ) C898_=_C2816( C898 C2816 ) C898_=_C2817( C898 C2817 ) C898_=_C2818( C898 C2818 ) C898_=_C2819( C898 C2819 ) C898_=_C2820( C898 C2820 ) \nC898_=_C2821( C898 C2821 ) C912_=_C1011( C912 C1011 ) C912_=_C1030( C912 C1030 ) C912_=_C1055( C912 C1055 ) C912_=_C1097( C912 C1097 ) C912_=_C1291( C912 C1291 ) \nC912_=_C1293( C912 C1293 ) C912_=_C1296( C912 C1296 ) C912_=_C1298( C912 C1298 ) C912_=_C1299( C912 C1299 ) C912_=_C1300( C912 C1300 ) C912_=_C1301( C912 C1301 ) \nC912_=_C1302( C912 C1302 ) C912_=_C1305( C912 C1305 ) C968_=_C979( C968 C979 ) C968_=_C981( C968 C981 ) C968_=_C1080( C968 C1080 ) C968_=_C1491( C968 C1491 ) \nC968_=_C1630( C968 C1630 ) C968_=_C1668( C968 C1668 ) C968_=_C1827( C968 C1827 ) C968_=_C1902( C968 C1902 ) C968_=_C1960( C968 C1960 ) C968_=_C2208( C968 C2208 ) \nC968_=_C2407( C968 C2407 ) C968_=_C2408( C968 C2408 ) C968_=_C2409( C968 C2409 ) C968_=_C2410( C968 C2410 ) C968_=_C2411( C968 C2411 ) C968_=_C2414( C968 C2414 ) \nC968_=_C2416( C968 C2416 ) C968_=_C2417( C968 C2417 ) C968_=_C2418( C968 C2418 ) C968_=_C2419( C968 C2419 ) C968_=_C2420( C968 C2420 ) C968_=_C2421( C968 C2421 ) \nC979_=_C981( C979 C981 ) C979_=_C1089( C979 C1089 ) C979_=_C1386( C979 C1386 ) C979_=_C1498( C979 C1498 ) C979_=_C1638( C979 C1638 ) C979_=_C1676( C979 C1676 ) \nC979_=_C1833( C979 C1833 ) C979_=_C1910( C979 C1910 ) C979_=_C1985( C979 C1985 ) C979_=_C3231( C979 C3231 ) C979_=_C3296( C979 C3296 ) C979_=_C3304( C979 C3304 ) \nC979_=_C3414( C979 C3414 ) C979_=_C3415( C979 C3415 ) C979_=_C3416( C979 C3416 ) C979_=_C3418( C979 C3418 ) C979_=_C3419( C979 C3419 ) C979_=_C3421( C979 C3421 ) \nC979_=_C3422( C979 C3422 ) C981_=_C1025( C981 C1025 ) C981_=_C1439( C981 C1439 ) C981_=_C2247( C981 C2247 ) C981_=_C2328( C981 C2328 ) C981_=_C2367( C981 C2367 ) \nC981_=_C2482( C981 C2482 ) C981_=_C2607( C981 C2607 ) C981_=_C2717( C981 C2717 ) C981_=_C2790( C981 C2790 ) C981_=_C2933( C981 C2933 ) C981_=_C2971( C981 C2971 ) \nC981_=_C3054( C981 C3054 ) C981_=_C3446( C981 C3446 ) C981_=_C3514( C981 C3514 ) C981_=_C3563( C981 C3563 ) C981_=_C3686( C981 C3686 ) C981_=_C3725( C981 C3725 ) \nC981_=_C3888( C981 C3888 ) C981_=_C3986( C981 C3986 ) C981_=_C4028( C981 C4028 ) C1011_=_C1025( C1011 C1025 ) C1011_=_C1030( C1011 C1030 ) C1011_=_C1055( C1011 C1055 ) \nC1011_=_C1097( C1011 C1097 ) C1011_=_C1291( C1011 C1291 ) C1011_=_C1293( C1011 C1293 ) C1011_=_C1296( C1011 C1296 ) C1011_=_C1298( C1011 C1298 ) C1011_=_C1299( C1011 C1299 ) \nC1011_=_C1300( C1011 C1300 ) C1011_=_C1301( C1011 C1301 ) C1011_=_C1302( C1011 C1302 ) C1011_=_C1305( C1011 C1305 ) C1025_=_C1439( C1025 C1439 ) C1025_=_C2247( C1025 C2247 ) \nC1025_=_C2328( C1025 C2328 ) C1025_=_C2367( C1025 C2367 ) C1025_=_C2482( C1025 C2482 ) C1025_=_C2607( C1025 C2607 ) C1025_=_C2717( C1025 C2717 ) C1025_=_C2790( C1025 C2790 ) \nC1025_=_C2933( C1025 C2933 ) C1025_=_C2971( C1025 C2971 ) C1025_=_C3054( C1025 C3054 ) C1025_=_C3446( C1025 C3446 ) C1025_=_C3514( C1025 C3514 ) C1025_=_C3563( C1025 C3563 ) \nC1025_=_C3686( C1025 C3686 ) C1025_=_C3725( C1025 C3725 ) C1025_=_C3888( C1025 C3888 ) C1025_=_C3986( C1025 C3986 ) C1025_=_C4028( C1025 C4028 ) C1030_=_C1055( C1030 C1055 ) \nC1030_=_C1097( C1030 C1097 ) C1030_=_C1291( C1030 C1291 ) C1030_=_C1293( C1030 C1293 ) C1030_=_C1296( C1030 C1296 ) C1030_=_C1298( C1030 C1298 ) C1030_=_C1299( C1030 C1299 ) \nC1030_=_C1300( C1030 C1300 ) C1030_=_C1301( C1030 C1301 ) C1030_=_C1302( C1030 C1302 ) C1030_=_C1305( C1030 C1305 ) C1055_=_C1097( C1055 C1097 ) C1055_=_C1291( C1055 C1291 ) \nC1055_=_C1293( C1055 C1293 ) C1055_=_C1296( C1055 C1296 ) C1055_=_C1298( C1055 C1298 ) C1055_=_C1299( C1055 C1299 ) C1055_=_C1300( C1055 C1300 ) C1055_=_C1301( C1055 C1301 ) \nC1055_=_C1302( C1055 C1302 ) C1055_=_C1305( C1055 C1305 ) C1080_=_C1089( C1080 C1089 ) C1080_=_C1491( C1080 C1491 ) C1080_=_C1630( C1080 C1630 ) C1080_=_C1668( C1080 C1668 ) \nC1080_=_C1827( C1080 C1827 ) C1080_=_C1902( C1080 C1902 ) C1080_=_C1960( C1080 C1960 ) C1080_=_C2208( C1080 C2208 ) C1080_=_C2407( C1080 C2407 ) C1080_=_C2408( C1080 C2408 ) \nC1080_=_C2409( C1080 C2409 ) C1080_=_C2410( C1080 C2410 ) C1080_=_C2411( C1080 C2411 ) C1080_=_C2414( C1080 C2414 ) C1080_=_C2416( C1080 C2416 ) C1080_=_C2417( C1080 C2417 ) \nC1080_=_C2418( C1080 C2418 ) C1080_=_C2419( C1080 C2419 ) C1080_=_C2420( C1080 C2420 ) C1080_=_C2421( C1080 C2421 ) C1089_=_C1386( C1089 C1386 ) C1089_=_C1498( C1089 C1498 ) \nC1089_=_C1638( C1089 C1638 ) C1089_=_C1676( C1089 C1676 ) C1089_=_C1833(</w:t>
      </w:r>
    </w:p>
    <w:p>
      <w:pPr>
        <w:pStyle w:val="PreformattedText"/>
        <w:bidi w:val="0"/>
        <w:spacing w:before="0" w:after="0"/>
        <w:jc w:val="left"/>
        <w:rPr/>
      </w:pPr>
      <w:r>
        <w:rPr/>
        <w:t xml:space="preserve"> </w:t>
      </w:r>
      <w:r>
        <w:rPr/>
        <w:t>C1089 C1833 ) C1089_=_C1910( C1089 C1910 ) C1089_=_C1985( C1089 C1985 ) C1089_=_C3231( C1089 C3231 ) \nC1089_=_C3296( C1089 C3296 ) C1089_=_C3304( C1089 C3304 ) C1089_=_C3414( C1089 C3414 ) C1089_=_C3415( C1089 C3415 ) C1089_=_C3416( C1089 C3416 ) C1089_=_C3418( C1089 C3418 ) \nC1089_=_C3419( C1089 C3419 ) C1089_=_C3421( C1089 C3421 ) C1089_=_C3422( C1089 C3422 ) C1097_=_C1104( C1097 C1104 ) C1097_=_C1111( C1097 C1111 ) C1097_=_C1291( C1097 C1291 ) \nC1097_=_C1293( C1097 C1293 ) C1097_=_C1296( C1097 C1296 ) C1097_=_C1298( C1097 C1298 ) C1097_=_C1299( C1097 C1299 ) C1097_=_C1300( C1097 C1300 ) C1097_=_C1301( C1097 C1301 ) \nC1097_=_C1302( C1097 C1302 ) C1097_=_C1305( C1097 C1305 ) C1104_=_C1111( C1104 C1111 ) C1104_=_C1254( C1104 C1254 ) C1104_=_C2598( C1104 C2598 ) C1104_=_C2618( C1104 C2618 ) \nC1104_=_C3110( C1104 C3110 ) C1104_=_C3154( C1104 C3154 ) C1104_=_C3439( C1104 C3439 ) C1104_=_C3488( C1104 C3488 ) C1104_=_C3489( C1104 C3489 ) C1104_=_C3490( C1104 C3490 ) \nC1104_=_C3491( C1104 C3491 ) C1104_=_C3494( C1104 C3494 ) C1104_=_C3495( C1104 C3495 ) C1104_=_C3496( C1104 C3496 ) C1104_=_C3497( C1104 C3497 ) C1104_=_C3498( C1104 C3498 ) \nC1104_=_C3499( C1104 C3499 ) C1104_=_C3500( C1104 C3500 ) C1111_=_C1161( C1111 C1161 ) C1111_=_C2125( C1111 C2125 ) C1111_=_C2309( C1111 C2309 ) C1111_=_C2622( C1111 C2622 ) \nC1111_=_C3117( C1111 C3117 ) C1111_=_C3274( C1111 C3274 ) C1111_=_C3447( C1111 C3447 ) C1111_=_C3463( C1111 C3463 ) C1111_=_C3705( C1111 C3705 ) C1111_=_C3745( C1111 C3745 ) \nC1111_=_C3889( C1111 C3889 ) C1111_=_C3909( C1111 C3909 ) C1111_=_C3954( C1111 C3954 ) C1111_=_C4018( C1111 C4018 ) C1111_=_C4050( C1111 C4050 ) C1111_=_C4051( C1111 C4051 ) \nC1111_=_C4052( C1111 C4052 ) C1111_=_C4053( C1111 C4053 ) C1111_=_C4054( C1111 C4054 ) C1161_=_C2125( C1161 C2125 ) C1161_=_C2309( C1161 C2309 ) C1161_=_C2622( C1161 C2622 ) \nC1161_=_C3117( C1161 C3117 ) C1161_=_C3274( C1161 C3274 ) C1161_=_C3447( C1161 C3447 ) C1161_=_C3463( C1161 C3463 ) C1161_=_C3705( C1161 C3705 ) C1161_=_C3745( C1161 C3745 ) \nC1161_=_C3889( C1161 C3889 ) C1161_=_C3909( C1161 C3909 ) C1161_=_C3954( C1161 C3954 ) C1161_=_C4018( C1161 C4018 ) C1161_=_C4050( C1161 C4050 ) C1161_=_C4051( C1161 C4051 ) \nC1161_=_C4052( C1161 C4052 ) C1161_=_C4053( C1161 C4053 ) C1161_=_C4054( C1161 C4054 ) C1178_=_C1450( C1178 C1450 ) C1178_=_C1514( C1178 C1514 ) C1178_=_C1808( C1178 C1808 ) \nC1178_=_C1946( C1178 C1946 ) C1178_=_C2764( C1178 C2764 ) C1178_=_C3278( C1178 C3278 ) C1178_=_C3279( C1178 C3279 ) C1178_=_C3280( C1178 C3280 ) C1178_=_C3282( C1178 C3282 ) \nC1178_=_C3283( C1178 C3283 ) C1178_=_C3284( C1178 C3284 ) C1178_=_C3285( C1178 C3285 ) C1178_=_C3286( C1178 C3286 ) C1178_=_C3287( C1178 C3287 ) C1178_=_C3288( C1178 C3288 ) \nC1178_=_C3289( C1178 C3289 ) C1178_=_C3290( C1178 C3290 ) C1178_=_C3291( C1178 C3291 ) C1178_=_C3294( C1178 C3294 ) C1196_=_C1581( C1196 C1581 ) C1196_=_C1901( C1196 C1901 ) \nC1196_=_C1920( C1196 C1920 ) C1196_=_C2333( C1196 C2333 ) C1196_=_C2335( C1196 C2335 ) C1196_=_C2336( C1196 C2336 ) C1196_=_C2337( C1196 C2337 ) C1196_=_C2338( C1196 C2338 ) \nC1196_=_C2339( C1196 C2339 ) C1196_=_C2340( C1196 C2340 ) C1196_=_C2342( C1196 C2342 ) C1196_=_C2343( C1196 C2343 ) C1196_=_C2344( C1196 C2344 ) C1196_=_C2345( C1196 C2345 ) \nC1196_=_C2346( C1196 C2346 ) C1196_=_C2348( C1196 C2348 ) C1196_=_C2349( C1196 C2349 ) C1196_=_C2350( C1196 C2350 ) C1254_=_C2598( C1254 C2598 ) C1254_=_C2618( C1254 C2618 ) \nC1254_=_C3110( C1254 C3110 ) C1254_=_C3154( C1254 C3154 ) C1254_=_C3439( C1254 C3439 ) C1254_=_C3488( C1254 C3488 ) C1254_=_C3489( C1254 C3489 ) C1254_=_C3490( C1254 C3490 ) \nC1254_=_C3491( C1254 C3491 ) C1254_=_C3494( C1254 C3494 ) C1254_=_C3495( C1254 C3495 ) C1254_=_C3496( C1254 C3496 ) C1254_=_C3497( C1254 C3497 ) C1254_=_C3498( C1254 C3498 ) \nC1254_=_C3499( C1254 C3499 ) C1254_=_C3500( C1254 C3500 ) C1271_=_C1541( C1271 C1541 ) C1271_=_C1738( C1271 C1738 ) C1271_=_C1999( C1271 C1999 ) C1271_=_C2054( C1271 C2054 ) \nC1271_=_C2671( C1271 C2671 ) C1271_=_C2781( C1271 C2781 ) C1271_=_C2809( C1271 C2809 ) C1271_=_C2812( C1271 C2812 ) C1271_=_C2814( C1271 C2814 ) C1271_=_C2815( C1271 C2815 ) \nC1271_=_C2816( C1271 C2816 ) C1271_=_C2817( C1271 C2817 ) C1271_=_C2818( C1271 C2818 ) C1271_=_C2819( C1271 C2819 ) C1271_=_C2820( C1271 C2820 ) C1271_=_C2821( C1271 C2821 ) \nC1291_=_C1293( C1291 C1293 ) C1291_=_C1296( C1291 C1296 ) C1291_=_C1298( C1291 C1298 ) C1291_=_C1299( C1291 C1299 ) C1291_=_C1300( C1291 C1300 ) C1291_=_C1301( C1291 C1301 ) \nC1291_=_C1302( C1291 C1302 ) C1291_=_C1305( C1291 C1305 ) C1293_=_C1296( C1293 C1296 ) C1293_=_C1298( C1293 C1298 ) C1293_=_C1299( C1293 C1299 ) C1293_=_C1300( C1293 C1300 ) \nC1293_=_C1301( C1293 C1301 ) C1293_=_C1302( C1293 C1302 ) C1293_=_C1305( C1293 C1305 ) C1296_=_C1298( C1296 C1298 ) C1296_=_C1299( C1296 C1299 ) C1296_=_C1300( C1296 C1300 ) \nC1296_=_C1301( C1296 C1301 ) C1296_=_C1302( C1296 C1302 ) C1296_=_C1305( C1296 C1305 ) C1296_=_C2812( C1296 C2812 ) C1296_=_C3279( C1296 C3279 ) C1296_=_C3389( C1296 C3389 ) \nC1296_=_C3414( C1296 C3414 ) C1296_=_C3439( C1296 C3439 ) C1296_=_C3446( C1296 C3446 ) C1296_=_C3447( C1296 C3447 ) C1298_=_C1299( C1298 C1299 ) C1298_=_C1300( C1298 C1300 ) \nC1298_=_C1301( C1298 C1301 ) C1298_=_C1302( C1298 C1302 ) C1298_=_C1305( C1298 C1305 ) C1299_=_C1300( C1299 C1300 ) C1299_=_C1301( C1299 C1301 ) C1299_=_C1302( C1299 C1302 ) \nC1299_=_C1305( C1299 C1305 ) C1299_=_C2819( C1299 C2819 ) C1299_=_C3290( C1299 C3290 ) C1299_=_C3395( C1299 C3395 ) C1299_=_C3489( C1299 C3489 ) C1299_=_C3888( C1299 C3888 ) \nC1299_=_C3889( C1299 C3889 ) C1300_=_C1301( C1300 C1301 ) C1300_=_C1302( C1300 C1302 ) C1300_=_C1305( C1300 C1305 ) C1301_=_C1302( C1301 C1302 ) C1301_=_C1305( C1301 C1305 ) \nC1302_=_C1305( C1302 C1305 ) C1305_=_C2417( C1305 C2417 ) C1385_=_C1386( C1385 C1386 ) C1385_=_C1719( C1385 C1719 ) C1385_=_C1966( C1385 C1966 ) C1385_=_C2003( C1385 C2003 ) \nC1385_=_C2276( C1385 C2276 ) C1385_=_C2523( C1385 C2523 ) C1385_=_C3084( C1385 C3084 ) C1385_=_C3243( C1385 C3243 ) C1385_=_C3315( C1385 C3315 ) C1385_=_C3389( C1385 C3389 ) \nC1385_=_C3391( C1385 C3391 ) C1385_=_C3392( C1385 C3392 ) C1385_=_C3393( C1385 C3393 ) C1385_=_C3394( C1385 C3394 ) C1385_=_C3395( C1385 C3395 ) C1385_=_C3396( C1385 C3396 ) \nC1385_=_C3397( C1385 C3397 ) C1385_=_C3398( C1385 C3398 ) C1385_=_C3401( C1385 C3401 ) C1385_=_C3402( C1385 C3402 ) C1386_=_C1498( C1386 C1498 ) C1386_=_C1638( C1386 C1638 ) \nC1386_=_C1676( C1386 C1676 ) C1386_=_C1833( C1386 C1833 ) C1386_=_C1910( C1386 C1910 ) C1386_=_C1985( C1386 C1985 ) C1386_=_C3231( C1386 C3231 ) C1386_=_C3296( C1386 C3296 ) \nC1386_=_C3304( C1386 C3304 ) C1386_=_C3414( C1386 C3414 ) C1386_=_C3415( C1386 C3415 ) C1386_=_C3416( C1386 C3416 ) C1386_=_C3418( C1386 C3418 ) C1386_=_C3419( C1386 C3419 ) \nC1386_=_C3421( C1386 C3421 ) C1386_=_C3422( C1386 C3422 ) C1439_=_C2247( C1439 C2247 ) C1439_=_C2328( C1439 C2328 ) C1439_=_C2367( C1439 C2367 ) C1439_=_C2482( C1439 C2482 ) \nC1439_=_C2607( C1439 C2607 ) C1439_=_C2717( C1439 C2717 ) C1439_=_C2790( C1439 C2790 ) C1439_=_C2933( C1439 C2933 ) C1439_=_C2971( C1439 C2971 ) C1439_=_C3054( C1439 C3054 ) \nC1439_=_C3446( C1439 C3446 ) C1439_=_C3514( C1439 C3514 ) C1439_=_C3563( C1439 C3563 ) C1439_=_C3686( C1439 C3686 ) C1439_=_C3725( C1439 C3725 ) C1439_=_C3888( C1439 C3888 ) \nC1439_=_C3986( C1439 C3986 ) C1439_=_C4028( C1439 C4028 ) C1450_=_C1514( C1450 C1514 ) C1450_=_C1808( C1450 C1808 ) C1450_=_C1946( C1450 C1946 ) C1450_=_C2764( C1450 C2764 ) \nC1450_=_C3278( C1450 C3278 ) C1450_=_C3279( C1450 C3279 ) C1450_=_C3280( C1450 C3280 ) C1450_=_C3282( C1450 C3282 ) C1450_=_C3283( C1450 C3283 ) C1450_=_C3284( C1450 C3284 ) \nC1450_=_C3285( C1450 C3285 ) C1450_=_C3286( C1450 C3286 ) C1450_=_C3287( C1450 C3287 ) C1450_=_C3288( C1450 C3288 ) C1450_=_C3289( C1450 C3289 ) C1450_=_C3290( C1450 C3290 ) \nC1450_=_C3291( C1450 C3291 ) C1450_=_C3294( C1450 C3294 ) C1491_=_C1498( C1491 C1498 ) C1491_=_C1630( C1491 C1630 ) C1491_=_C1668( C1491 C1668 ) C1491_=_C1827( C1491 C1827 ) \nC1491_=_C1902( C1491 C1902 ) C1491_=_C1960( C1491 C1960 ) C1491_=_C2208( C1491 C2208 ) C1491_=_C2407( C1491 C2407 ) C1491_=_C2408( C1491 C2408 ) C1491_=_C2409( C1491 C2409 ) \nC1491_=_C2410( C1491 C2410 ) C1491_=_C2411( C1491 C2411 ) C1491_=_C2414( C1491 C2414 ) C1491_=_C2416( C1491 C2416 ) C1491_=_C2417( C1491 C2417 ) C1491_=_C2418( C1491 C2418 ) \nC1491_=_C2419( C1491 C2419 ) C1491_=_C2420( C1491 C2420 ) C1491_=_C2421( C1491 C2421 ) C1498_=_C1638( C1498 C1638 ) C1498_=_C1676( C1498 C1676 ) C1498_=_C1833( C1498 C1833 ) \nC1498_=_C1910( C1498 C1910 ) C1498_=_C1985( C1498 C1985 ) C1498_=_C3231( C1498 C3231 ) C1498_=_C3296( C1498 C3296 ) C1498_=_C3304( C1498 C3304 ) C1498_=_C3414( C1498 C3414 ) \nC1498_=_C3415( C1498 C3415 ) C1498_=_C3416( C1498 C3416 ) C1498_=_C3418( C1498 C3418 ) C1498_=_C3419( C1498 C3419 ) C1498_=_C3421( C1498 C3421 ) C1498_=_C3422( C1498 C3422 ) \nC1514_=_C1808( C1514 C1808 ) C1514_=_C1946( C1514 C1946 ) C1514_=_C2764( C1514 C2764 ) C1514_=_C3278( C1514 C3278 ) C1514_=_C3279( C1514 C3279 ) C1514_=_C3280( C1514 C3280 ) \nC1514_=_C3282( C1514 C3282 ) C1514_=_C3283( C1514 C3283 ) C1514_=_C3284( C1514 C3284 ) C1514_=_C3285( C1514 C3285 ) C1514_=_C3286( C1514 C3286 ) C1514_=_C3287( C1514 C3287 ) \nC1514_=_C3288( C1514 C3288 ) C1514_=_C3289( C1514 C3289 ) C1514_=_C3290( C1514 C3290 ) C1514_=_C3291( C1514 C3291 ) C1514_=_C3294( C1514 C3294 ) C1541_=_C1738( C1541 C1738 ) \nC1541_=_C1999( C1541 C1999 ) C1541_=_C2054( C1541 C2054 ) C1541_=_C2671( C1541 C2671 ) C1541_=_C2781( C1541 C2781 ) C1541_=_C2809( C1541 C2809 ) C1541_=_C2812( C1541 C2812 ) \nC1541_=_C2814( C1541 C2814 ) C1541_=_C2815( C1541 C2815 ) C1541_=_C2816( C1541 C2816 ) C1541_=_C2817( C1541 C2817 ) C1541_=_C2818( C1541 C2818 ) C1541_=_C2819( C1541 C2819 ) \nC1541_=_C2820( C1541 C2820 ) C1541_=_C2821( C1541 C2821 ) C1581_=_C1901( C1581 C1901 ) C1581_=_C1920( C1581 C1920 ) C1581_=_C2333(</w:t>
      </w:r>
    </w:p>
    <w:p>
      <w:pPr>
        <w:pStyle w:val="PreformattedText"/>
        <w:bidi w:val="0"/>
        <w:spacing w:before="0" w:after="0"/>
        <w:jc w:val="left"/>
        <w:rPr/>
      </w:pPr>
      <w:r>
        <w:rPr/>
        <w:t xml:space="preserve"> </w:t>
      </w:r>
      <w:r>
        <w:rPr/>
        <w:t>C1581 C2333 ) C1581_=_C2335( C1581 C2335 ) \nC1581_=_C2336( C1581 C2336 ) C1581_=_C2337( C1581 C2337 ) C1581_=_C2338( C1581 C2338 ) C1581_=_C2339( C1581 C2339 ) C1581_=_C2340( C1581 C2340 ) C1581_=_C2342( C1581 C2342 ) \nC1581_=_C2343( C1581 C2343 ) C1581_=_C2344( C1581 C2344 ) C1581_=_C2345( C1581 C2345 ) C1581_=_C2346( C1581 C2346 ) C1581_=_C2348( C1581 C2348 ) C1581_=_C2349( C1581 C2349 ) \nC1581_=_C2350( C1581 C2350 ) C1630_=_C1638( C1630 C1638 ) C1630_=_C1668( C1630 C1668 ) C1630_=_C1827( C1630 C1827 ) C1630_=_C1902( C1630 C1902 ) C1630_=_C1960( C1630 C1960 ) \nC1630_=_C2208( C1630 C2208 ) C1630_=_C2407( C1630 C2407 ) C1630_=_C2408( C1630 C2408 ) C1630_=_C2409( C1630 C2409 ) C1630_=_C2410( C1630 C2410 ) C1630_=_C2411( C1630 C2411 ) \nC1630_=_C2414( C1630 C2414 ) C1630_=_C2416( C1630 C2416 ) C1630_=_C2417( C1630 C2417 ) C1630_=_C2418( C1630 C2418 ) C1630_=_C2419( C1630 C2419 ) C1630_=_C2420( C1630 C2420 ) \nC1630_=_C2421( C1630 C2421 ) C1638_=_C1676( C1638 C1676 ) C1638_=_C1833( C1638 C1833 ) C1638_=_C1910( C1638 C1910 ) C1638_=_C1985( C1638 C1985 ) C1638_=_C3231( C1638 C3231 ) \nC1638_=_C3296( C1638 C3296 ) C1638_=_C3304( C1638 C3304 ) C1638_=_C3414( C1638 C3414 ) C1638_=_C3415( C1638 C3415 ) C1638_=_C3416( C1638 C3416 ) C1638_=_C3418( C1638 C3418 ) \nC1638_=_C3419( C1638 C3419 ) C1638_=_C3421( C1638 C3421 ) C1638_=_C3422( C1638 C3422 ) C1668_=_C1676( C1668 C1676 ) C1668_=_C1827( C1668 C1827 ) C1668_=_C1902( C1668 C1902 ) \nC1668_=_C1960( C1668 C1960 ) C1668_=_C2208( C1668 C2208 ) C1668_=_C2407( C1668 C2407 ) C1668_=_C2408( C1668 C2408 ) C1668_=_C2409( C1668 C2409 ) C1668_=_C2410( C1668 C2410 ) \nC1668_=_C2411( C1668 C2411 ) C1668_=_C2414( C1668 C2414 ) C1668_=_C2416( C1668 C2416 ) C1668_=_C2417( C1668 C2417 ) C1668_=_C2418( C1668 C2418 ) C1668_=_C2419( C1668 C2419 ) \nC1668_=_C2420( C1668 C2420 ) C1668_=_C2421( C1668 C2421 ) C1676_=_C1833( C1676 C1833 ) C1676_=_C1910( C1676 C1910 ) C1676_=_C1985( C1676 C1985 ) C1676_=_C3231( C1676 C3231 ) \nC1676_=_C3296( C1676 C3296 ) C1676_=_C3304( C1676 C3304 ) C1676_=_C3414( C1676 C3414 ) C1676_=_C3415( C1676 C3415 ) C1676_=_C3416( C1676 C3416 ) C1676_=_C3418( C1676 C3418 ) \nC1676_=_C3419( C1676 C3419 ) C1676_=_C3421( C1676 C3421 ) C1676_=_C3422( C1676 C3422 ) C1719_=_C1966( C1719 C1966 ) C1719_=_C2003( C1719 C2003 ) C1719_=_C2276( C1719 C2276 ) \nC1719_=_C2523( C1719 C2523 ) C1719_=_C3084( C1719 C3084 ) C1719_=_C3243( C1719 C3243 ) C1719_=_C3315( C1719 C3315 ) C1719_=_C3389( C1719 C3389 ) C1719_=_C3391( C1719 C3391 ) \nC1719_=_C3392( C1719 C3392 ) C1719_=_C3393( C1719 C3393 ) C1719_=_C3394( C1719 C3394 ) C1719_=_C3395( C1719 C3395 ) C1719_=_C3396( C1719 C3396 ) C1719_=_C3397( C1719 C3397 ) \nC1719_=_C3398( C1719 C3398 ) C1719_=_C3401( C1719 C3401 ) C1719_=_C3402( C1719 C3402 ) C1738_=_C1999( C1738 C1999 ) C1738_=_C2054( C1738 C2054 ) C1738_=_C2671( C1738 C2671 ) \nC1738_=_C2781( C1738 C2781 ) C1738_=_C2809( C1738 C2809 ) C1738_=_C2812( C1738 C2812 ) C1738_=_C2814( C1738 C2814 ) C1738_=_C2815( C1738 C2815 ) C1738_=_C2816( C1738 C2816 ) \nC1738_=_C2817( C1738 C2817 ) C1738_=_C2818( C1738 C2818 ) C1738_=_C2819( C1738 C2819 ) C1738_=_C2820( C1738 C2820 ) C1738_=_C2821( C1738 C2821 ) C1808_=_C1946( C1808 C1946 ) \nC1808_=_C2764( C1808 C2764 ) C1808_=_C3278( C1808 C3278 ) C1808_=_C3279( C1808 C3279 ) C1808_=_C3280( C1808 C3280 ) C1808_=_C3282( C1808 C3282 ) C1808_=_C3283( C1808 C3283 ) \nC1808_=_C3284( C1808 C3284 ) C1808_=_C3285( C1808 C3285 ) C1808_=_C3286( C1808 C3286 ) C1808_=_C3287( C1808 C3287 ) C1808_=_C3288( C1808 C3288 ) C1808_=_C3289( C1808 C3289 ) \nC1808_=_C3290( C1808 C3290 ) C1808_=_C3291( C1808 C3291 ) C1808_=_C3294( C1808 C3294 ) C1827_=_C1833( C1827 C1833 ) C1827_=_C1902( C1827 C1902 ) C1827_=_C1960( C1827 C1960 ) \nC1827_=_C2208( C1827 C2208 ) C1827_=_C2407( C1827 C2407 ) C1827_=_C2408( C1827 C2408 ) C1827_=_C2409( C1827 C2409 ) C1827_=_C2410( C1827 C2410 ) C1827_=_C2411( C1827 C2411 ) \nC1827_=_C2414( C1827 C2414 ) C1827_=_C2416( C1827 C2416 ) C1827_=_C2417( C1827 C2417 ) C1827_=_C2418( C1827 C2418 ) C1827_=_C2419( C1827 C2419 ) C1827_=_C2420( C1827 C2420 ) \nC1827_=_C2421( C1827 C2421 ) C1833_=_C1910( C1833 C1910 ) C1833_=_C1985( C1833 C1985 ) C1833_=_C3231( C1833 C3231 ) C1833_=_C3296( C1833 C3296 ) C1833_=_C3304( C1833 C3304 ) \nC1833_=_C3414( C1833 C3414 ) C1833_=_C3415( C1833 C3415 ) C1833_=_C3416( C1833 C3416 ) C1833_=_C3418( C1833 C3418 ) C1833_=_C3419( C1833 C3419 ) C1833_=_C3421( C1833 C3421 ) \nC1833_=_C3422( C1833 C3422 ) C1901_=_C1902( C1901 C1902 ) C1901_=_C1910( C1901 C1910 ) C1901_=_C1914( C1901 C1914 ) C1901_=_C1916( C1901 C1916 ) C1901_=_C1920( C1901 C1920 ) \nC1901_=_C2333( C1901 C2333 ) C1901_=_C2335( C1901 C2335 ) C1901_=_C2336( C1901 C2336 ) C1901_=_C2337( C1901 C2337 ) C1901_=_C2338( C1901 C2338 ) C1901_=_C2339( C1901 C2339 ) \nC1901_=_C2340( C1901 C2340 ) C1901_=_C2342( C1901 C2342 ) C1901_=_C2343( C1901 C2343 ) C1901_=_C2344( C1901 C2344 ) C1901_=_C2345( C1901 C2345 ) C1901_=_C2346( C1901 C2346 ) \nC1901_=_C2348( C1901 C2348 ) C1901_=_C2349( C1901 C2349 ) C1901_=_C2350( C1901 C2350 ) C1902_=_C1910( C1902 C1910 ) C1902_=_C1914( C1902 C1914 ) C1902_=_C1916( C1902 C1916 ) \nC1902_=_C1960( C1902 C1960 ) C1902_=_C2208( C1902 C2208 ) C1902_=_C2407( C1902 C2407 ) C1902_=_C2408( C1902 C2408 ) C1902_=_C2409( C1902 C2409 ) C1902_=_C2410( C1902 C2410 ) \nC1902_=_C2411( C1902 C2411 ) C1902_=_C2414( C1902 C2414 ) C1902_=_C2416( C1902 C2416 ) C1902_=_C2417( C1902 C2417 ) C1902_=_C2418( C1902 C2418 ) C1902_=_C2419( C1902 C2419 ) \nC1902_=_C2420( C1902 C2420 ) C1902_=_C2421( C1902 C2421 ) C1910_=_C1914( C1910 C1914 ) C1910_=_C1916( C1910 C1916 ) C1910_=_C1985( C1910 C1985 ) C1910_=_C3231( C1910 C3231 ) \nC1910_=_C3296( C1910 C3296 ) C1910_=_C3304( C1910 C3304 ) C1910_=_C3414( C1910 C3414 ) C1910_=_C3415( C1910 C3415 ) C1910_=_C3416( C1910 C3416 ) C1910_=_C3418( C1910 C3418 ) \nC1910_=_C3419( C1910 C3419 ) C1910_=_C3421( C1910 C3421 ) C1910_=_C3422( C1910 C3422 ) C1914_=_C1916( C1914 C1916 ) C1914_=_C2479( C1914 C2479 ) C1914_=_C2605( C1914 C2605 ) \nC1914_=_C2969( C1914 C2969 ) C1914_=_C3235( C1914 C3235 ) C1914_=_C3512( C1914 C3512 ) C1914_=_C3559( C1914 C3559 ) C1914_=_C3684( C1914 C3684 ) C1914_=_C3723( C1914 C3723 ) \nC1914_=_C3985( C1914 C3985 ) C1914_=_C3986( C1914 C3986 ) C1916_=_C2086( C1916 C2086 ) C1916_=_C2249( C1916 C2249 ) C1916_=_C2388( C1916 C2388 ) C1916_=_C2589( C1916 C2589 ) \nC1916_=_C2640( C1916 C2640 ) C1916_=_C2757( C1916 C2757 ) C1916_=_C2868( C1916 C2868 ) C1916_=_C2898( C1916 C2898 ) C1916_=_C3030( C1916 C3030 ) C1916_=_C3238( C1916 C3238 ) \nC1916_=_C3483( C1916 C3483 ) C1916_=_C3658( C1916 C3658 ) C1916_=_C3859( C1916 C3859 ) C1916_=_C3866( C1916 C3866 ) C1916_=_C3877( C1916 C3877 ) C1916_=_C3942( C1916 C3942 ) \nC1916_=_C4030( C1916 C4030 ) C1916_=_C4056( C1916 C4056 ) C1920_=_C2333( C1920 C2333 ) C1920_=_C2335( C1920 C2335 ) C1920_=_C2336( C1920 C2336 ) C1920_=_C2337( C1920 C2337 ) \nC1920_=_C2338( C1920 C2338 ) C1920_=_C2339( C1920 C2339 ) C1920_=_C2340( C1920 C2340 ) C1920_=_C2342( C1920 C2342 ) C1920_=_C2343( C1920 C2343 ) C1920_=_C2344( C1920 C2344 ) \nC1920_=_C2345( C1920 C2345 ) C1920_=_C2346( C1920 C2346 ) C1920_=_C2348( C1920 C2348 ) C1920_=_C2349( C1920 C2349 ) C1920_=_C2350( C1920 C2350 ) C1946_=_C2764( C1946 C2764 ) \nC1946_=_C3278( C1946 C3278 ) C1946_=_C3279( C1946 C3279 ) C1946_=_C3280( C1946 C3280 ) C1946_=_C3282( C1946 C3282 ) C1946_=_C3283( C1946 C3283 ) C1946_=_C3284( C1946 C3284 ) \nC1946_=_C3285( C1946 C3285 ) C1946_=_C3286( C1946 C3286 ) C1946_=_C3287( C1946 C3287 ) C1946_=_C3288( C1946 C3288 ) C1946_=_C3289( C1946 C3289 ) C1946_=_C3290( C1946 C3290 ) \nC1946_=_C3291( C1946 C3291 ) C1946_=_C3294( C1946 C3294 ) C1960_=_C1966( C1960 C1966 ) C1960_=_C2208( C1960 C2208 ) C1960_=_C2407( C1960 C2407 ) C1960_=_C2408( C1960 C2408 ) \nC1960_=_C2409( C1960 C2409 ) C1960_=_C2410( C1960 C2410 ) C1960_=_C2411( C1960 C2411 ) C1960_=_C2414( C1960 C2414 ) C1960_=_C2416( C1960 C2416 ) C1960_=_C2417( C1960 C2417 ) \nC1960_=_C2418( C1960 C2418 ) C1960_=_C2419( C1960 C2419 ) C1960_=_C2420( C1960 C2420 ) C1960_=_C2421( C1960 C2421 ) C1966_=_C2003( C1966 C2003 ) C1966_=_C2276( C1966 C2276 ) \nC1966_=_C2523( C1966 C2523 ) C1966_=_C3084( C1966 C3084 ) C1966_=_C3243( C1966 C3243 ) C1966_=_C3315( C1966 C3315 ) C1966_=_C3389( C1966 C3389 ) C1966_=_C3391( C1966 C3391 ) \nC1966_=_C3392( C1966 C3392 ) C1966_=_C3393( C1966 C3393 ) C1966_=_C3394( C1966 C3394 ) C1966_=_C3395( C1966 C3395 ) C1966_=_C3396( C1966 C3396 ) C1966_=_C3397( C1966 C3397 ) \nC1966_=_C3398( C1966 C3398 ) C1966_=_C3401( C1966 C3401 ) C1966_=_C3402( C1966 C3402 ) C1985_=_C3231( C1985 C3231 ) C1985_=_C3296( C1985 C3296 ) C1985_=_C3304( C1985 C3304 ) \nC1985_=_C3414( C1985 C3414 ) C1985_=_C3415( C1985 C3415 ) C1985_=_C3416( C1985 C3416 ) C1985_=_C3418( C1985 C3418 ) C1985_=_C3419( C1985 C3419 ) C1985_=_C3421( C1985 C3421 ) \nC1985_=_C3422( C1985 C3422 ) C1999_=_C2003( C1999 C2003 ) C1999_=_C2054( C1999 C2054 ) C1999_=_C2671( C1999 C2671 ) C1999_=_C2781( C1999 C2781 ) C1999_=_C2809( C1999 C2809 ) \nC1999_=_C2812( C1999 C2812 ) C1999_=_C2814( C1999 C2814 ) C1999_=_C2815( C1999 C2815 ) C1999_=_C2816( C1999 C2816 ) C1999_=_C2817( C1999 C2817 ) C1999_=_C2818( C1999 C2818 ) \nC1999_=_C2819( C1999 C2819 ) C1999_=_C2820( C1999 C2820 ) C1999_=_C2821( C1999 C2821 ) C2003_=_C2276( C2003 C2276 ) C2003_=_C2523( C2003 C2523 ) C2003_=_C3084( C2003 C3084 ) \nC2003_=_C3243( C2003 C3243 ) C2003_=_C3315( C2003 C3315 ) C2003_=_C3389( C2003 C3389 ) C2003_=_C3391( C2003 C3391 ) C2003_=_C3392( C2003 C3392 ) C2003_=_C3393( C2003 C3393 ) \nC2003_=_C3394( C2003 C3394 ) C2003_=_C3395( C2003 C3395 ) C2003_=_C3396( C2003 C3396 ) C2003_=_C3397( C2003 C3397 ) C2003_=_C3398( C2003 C3398 ) C2003_=_C3401( C2003 C3401 ) \nC2003_=_C3402( C2003 C3402 ) C2054_=_C2671( C2054 C2671 ) C2054_=_C2781( C2054 C2781 ) C2054_=_C2809( C2054 C2809 ) C2054_=_C2812( C2054 C2812 ) C2054_=_C2814( C2054 C2814 ) \nC2054_=_C2815(</w:t>
      </w:r>
    </w:p>
    <w:p>
      <w:pPr>
        <w:pStyle w:val="PreformattedText"/>
        <w:bidi w:val="0"/>
        <w:spacing w:before="0" w:after="0"/>
        <w:jc w:val="left"/>
        <w:rPr/>
      </w:pPr>
      <w:r>
        <w:rPr/>
        <w:t xml:space="preserve"> </w:t>
      </w:r>
      <w:r>
        <w:rPr/>
        <w:t>C2054 C2815 ) C2054_=_C2816( C2054 C2816 ) C2054_=_C2817( C2054 C2817 ) C2054_=_C2818( C2054 C2818 ) C2054_=_C2819( C2054 C2819 ) C2054_=_C2820( C2054 C2820 ) \nC2054_=_C2821( C2054 C2821 ) C2086_=_C2249( C2086 C2249 ) C2086_=_C2388( C2086 C2388 ) C2086_=_C2589( C2086 C2589 ) C2086_=_C2640( C2086 C2640 ) C2086_=_C2757( C2086 C2757 ) \nC2086_=_C2868( C2086 C2868 ) C2086_=_C2898( C2086 C2898 ) C2086_=_C3030( C2086 C3030 ) C2086_=_C3238( C2086 C3238 ) C2086_=_C3483( C2086 C3483 ) C2086_=_C3658( C2086 C3658 ) \nC2086_=_C3859( C2086 C3859 ) C2086_=_C3866( C2086 C3866 ) C2086_=_C3877( C2086 C3877 ) C2086_=_C3942( C2086 C3942 ) C2086_=_C4030( C2086 C4030 ) C2086_=_C4056( C2086 C4056 ) \nC2125_=_C2309( C2125 C2309 ) C2125_=_C2622( C2125 C2622 ) C2125_=_C3117( C2125 C3117 ) C2125_=_C3274( C2125 C3274 ) C2125_=_C3447( C2125 C3447 ) C2125_=_C3463( C2125 C3463 ) \nC2125_=_C3705( C2125 C3705 ) C2125_=_C3745( C2125 C3745 ) C2125_=_C3889( C2125 C3889 ) C2125_=_C3909( C2125 C3909 ) C2125_=_C3954( C2125 C3954 ) C2125_=_C4018( C2125 C4018 ) \nC2125_=_C4050( C2125 C4050 ) C2125_=_C4051( C2125 C4051 ) C2125_=_C4052( C2125 C4052 ) C2125_=_C4053( C2125 C4053 ) C2125_=_C4054( C2125 C4054 ) C2208_=_C2407( C2208 C2407 ) \nC2208_=_C2408( C2208 C2408 ) C2208_=_C2409( C2208 C2409 ) C2208_=_C2410( C2208 C2410 ) C2208_=_C2411( C2208 C2411 ) C2208_=_C2414( C2208 C2414 ) C2208_=_C2416( C2208 C2416 ) \nC2208_=_C2417( C2208 C2417 ) C2208_=_C2418( C2208 C2418 ) C2208_=_C2419( C2208 C2419 ) C2208_=_C2420( C2208 C2420 ) C2208_=_C2421( C2208 C2421 ) C2247_=_C2249( C2247 C2249 ) \nC2247_=_C2328( C2247 C2328 ) C2247_=_C2367( C2247 C2367 ) C2247_=_C2482( C2247 C2482 ) C2247_=_C2607( C2247 C2607 ) C2247_=_C2717( C2247 C2717 ) C2247_=_C2790( C2247 C2790 ) \nC2247_=_C2933( C2247 C2933 ) C2247_=_C2971( C2247 C2971 ) C2247_=_C3054( C2247 C3054 ) C2247_=_C3446( C2247 C3446 ) C2247_=_C3514( C2247 C3514 ) C2247_=_C3563( C2247 C3563 ) \nC2247_=_C3686( C2247 C3686 ) C2247_=_C3725( C2247 C3725 ) C2247_=_C3888( C2247 C3888 ) C2247_=_C3986( C2247 C3986 ) C2247_=_C4028( C2247 C4028 ) C2249_=_C2388( C2249 C2388 ) \nC2249_=_C2589( C2249 C2589 ) C2249_=_C2640( C2249 C2640 ) C2249_=_C2757( C2249 C2757 ) C2249_=_C2868( C2249 C2868 ) C2249_=_C2898( C2249 C2898 ) C2249_=_C3030( C2249 C3030 ) \nC2249_=_C3238( C2249 C3238 ) C2249_=_C3483( C2249 C3483 ) C2249_=_C3658( C2249 C3658 ) C2249_=_C3859( C2249 C3859 ) C2249_=_C3866( C2249 C3866 ) C2249_=_C3877( C2249 C3877 ) \nC2249_=_C3942( C2249 C3942 ) C2249_=_C4030( C2249 C4030 ) C2249_=_C4056( C2249 C4056 ) C2276_=_C2523( C2276 C2523 ) C2276_=_C3084( C2276 C3084 ) C2276_=_C3243( C2276 C3243 ) \nC2276_=_C3315( C2276 C3315 ) C2276_=_C3389( C2276 C3389 ) C2276_=_C3391( C2276 C3391 ) C2276_=_C3392( C2276 C3392 ) C2276_=_C3393( C2276 C3393 ) C2276_=_C3394( C2276 C3394 ) \nC2276_=_C3395( C2276 C3395 ) C2276_=_C3396( C2276 C3396 ) C2276_=_C3397( C2276 C3397 ) C2276_=_C3398( C2276 C3398 ) C2276_=_C3401( C2276 C3401 ) C2276_=_C3402( C2276 C3402 ) \nC2309_=_C2622( C2309 C2622 ) C2309_=_C3117( C2309 C3117 ) C2309_=_C3274( C2309 C3274 ) C2309_=_C3447( C2309 C3447 ) C2309_=_C3463( C2309 C3463 ) C2309_=_C3705( C2309 C3705 ) \nC2309_=_C3745( C2309 C3745 ) C2309_=_C3889( C2309 C3889 ) C2309_=_C3909( C2309 C3909 ) C2309_=_C3954( C2309 C3954 ) C2309_=_C4018( C2309 C4018 ) C2309_=_C4050( C2309 C4050 ) \nC2309_=_C4051( C2309 C4051 ) C2309_=_C4052( C2309 C4052 ) C2309_=_C4053( C2309 C4053 ) C2309_=_C4054( C2309 C4054 ) C2328_=_C2367( C2328 C2367 ) C2328_=_C2482( C2328 C2482 ) \nC2328_=_C2607( C2328 C2607 ) C2328_=_C2717( C2328 C2717 ) C2328_=_C2790( C2328 C2790 ) C2328_=_C2933( C2328 C2933 ) C2328_=_C2971( C2328 C2971 ) C2328_=_C3054( C2328 C3054 ) \nC2328_=_C3446( C2328 C3446 ) C2328_=_C3514( C2328 C3514 ) C2328_=_C3563( C2328 C3563 ) C2328_=_C3686( C2328 C3686 ) C2328_=_C3725( C2328 C3725 ) C2328_=_C3888( C2328 C3888 ) \nC2328_=_C3986( C2328 C3986 ) C2328_=_C4028( C2328 C4028 ) C2333_=_C2335( C2333 C2335 ) C2333_=_C2336( C2333 C2336 ) C2333_=_C2337( C2333 C2337 ) C2333_=_C2338( C2333 C2338 ) \nC2333_=_C2339( C2333 C2339 ) C2333_=_C2340( C2333 C2340 ) C2333_=_C2342( C2333 C2342 ) C2333_=_C2343( C2333 C2343 ) C2333_=_C2344( C2333 C2344 ) C2333_=_C2345( C2333 C2345 ) \nC2333_=_C2346( C2333 C2346 ) C2333_=_C2348( C2333 C2348 ) C2333_=_C2349( C2333 C2349 ) C2333_=_C2350( C2333 C2350 ) C2333_=_C2367( C2333 C2367 ) C2335_=_C2336( C2335 C2336 ) \nC2335_=_C2337( C2335 C2337 ) C2335_=_C2338( C2335 C2338 ) C2335_=_C2339( C2335 C2339 ) C2335_=_C2340( C2335 C2340 ) C2335_=_C2342( C2335 C2342 ) C2335_=_C2343( C2335 C2343 ) \nC2335_=_C2344( C2335 C2344 ) C2335_=_C2345( C2335 C2345 ) C2335_=_C2346( C2335 C2346 ) C2335_=_C2348( C2335 C2348 ) C2335_=_C2349( C2335 C2349 ) C2335_=_C2350( C2335 C2350 ) \nC2335_=_C2898( C2335 C2898 ) C2336_=_C2337( C2336 C2337 ) C2336_=_C2338( C2336 C2338 ) C2336_=_C2339( C2336 C2339 ) C2336_=_C2340( C2336 C2340 ) C2336_=_C2342( C2336 C2342 ) \nC2336_=_C2343( C2336 C2343 ) C2336_=_C2344( C2336 C2344 ) C2336_=_C2345( C2336 C2345 ) C2336_=_C2346( C2336 C2346 ) C2336_=_C2348( C2336 C2348 ) C2336_=_C2349( C2336 C2349 ) \nC2336_=_C2350( C2336 C2350 ) C2336_=_C2969( C2336 C2969 ) C2336_=_C2971( C2336 C2971 ) C2337_=_C2338( C2337 C2338 ) C2337_=_C2339( C2337 C2339 ) C2337_=_C2340( C2337 C2340 ) \nC2337_=_C2342( C2337 C2342 ) C2337_=_C2343( C2337 C2343 ) C2337_=_C2344( C2337 C2344 ) C2337_=_C2345( C2337 C2345 ) C2337_=_C2346( C2337 C2346 ) C2337_=_C2348( C2337 C2348 ) \nC2337_=_C2349( C2337 C2349 ) C2337_=_C2350( C2337 C2350 ) C2338_=_C2339( C2338 C2339 ) C2338_=_C2340( C2338 C2340 ) C2338_=_C2342( C2338 C2342 ) C2338_=_C2343( C2338 C2343 ) \nC2338_=_C2344( C2338 C2344 ) C2338_=_C2345( C2338 C2345 ) C2338_=_C2346( C2338 C2346 ) C2338_=_C2348( C2338 C2348 ) C2338_=_C2349( C2338 C2349 ) C2338_=_C2350( C2338 C2350 ) \nC2338_=_C2409( C2338 C2409 ) C2338_=_C3231( C2338 C3231 ) C2338_=_C3235( C2338 C3235 ) C2338_=_C3238( C2338 C3238 ) C2339_=_C2340( C2339 C2340 ) C2339_=_C2342( C2339 C2342 ) \nC2339_=_C2343( C2339 C2343 ) C2339_=_C2344( C2339 C2344 ) C2339_=_C2345( C2339 C2345 ) C2339_=_C2346( C2339 C2346 ) C2339_=_C2348( C2339 C2348 ) C2339_=_C2349( C2339 C2349 ) \nC2339_=_C2350( C2339 C2350 ) C2339_=_C3315( C2339 C3315 ) C2340_=_C2342( C2340 C2342 ) C2340_=_C2343( C2340 C2343 ) C2340_=_C2344( C2340 C2344 ) C2340_=_C2345( C2340 C2345 ) \nC2340_=_C2346( C2340 C2346 ) C2340_=_C2348( C2340 C2348 ) C2340_=_C2349( C2340 C2349 ) C2340_=_C2350( C2340 C2350 ) C2342_=_C2343( C2342 C2343 ) C2342_=_C2344( C2342 C2344 ) \nC2342_=_C2345( C2342 C2345 ) C2342_=_C2346( C2342 C2346 ) C2342_=_C2348( C2342 C2348 ) C2342_=_C2349( C2342 C2349 ) C2342_=_C2350( C2342 C2350 ) C2343_=_C2344( C2343 C2344 ) \nC2343_=_C2345( C2343 C2345 ) C2343_=_C2346( C2343 C2346 ) C2343_=_C2348( C2343 C2348 ) C2343_=_C2349( C2343 C2349 ) C2343_=_C2350( C2343 C2350 ) C2344_=_C2345( C2344 C2345 ) \nC2344_=_C2346( C2344 C2346 ) C2344_=_C2348( C2344 C2348 ) C2344_=_C2349( C2344 C2349 ) C2344_=_C2350( C2344 C2350 ) C2345_=_C2346( C2345 C2346 ) C2345_=_C2348( C2345 C2348 ) \nC2345_=_C2349( C2345 C2349 ) C2345_=_C2350( C2345 C2350 ) C2345_=_C3285( C2345 C3285 ) C2345_=_C3745( C2345 C3745 ) C2346_=_C2348( C2346 C2348 ) C2346_=_C2349( C2346 C2349 ) \nC2346_=_C2350( C2346 C2350 ) C2348_=_C2349( C2348 C2349 ) C2348_=_C2350( C2348 C2350 ) C2348_=_C3291( C2348 C3291 ) C2349_=_C2350( C2349 C2350 ) C2367_=_C2482( C2367 C2482 ) \nC2367_=_C2607( C2367 C2607 ) C2367_=_C2717( C2367 C2717 ) C2367_=_C2790( C2367 C2790 ) C2367_=_C2933( C2367 C2933 ) C2367_=_C2971( C2367 C2971 ) C2367_=_C3054( C2367 C3054 ) \nC2367_=_C3446( C2367 C3446 ) C2367_=_C3514( C2367 C3514 ) C2367_=_C3563( C2367 C3563 ) C2367_=_C3686( C2367 C3686 ) C2367_=_C3725( C2367 C3725 ) C2367_=_C3888( C2367 C3888 ) \nC2367_=_C3986( C2367 C3986 ) C2367_=_C4028( C2367 C4028 ) C2388_=_C2589( C2388 C2589 ) C2388_=_C2640( C2388 C2640 ) C2388_=_C2757( C2388 C2757 ) C2388_=_C2868( C2388 C2868 ) \nC2388_=_C2898( C2388 C2898 ) C2388_=_C3030( C2388 C3030 ) C2388_=_C3238( C2388 C3238 ) C2388_=_C3483( C2388 C3483 ) C2388_=_C3658( C2388 C3658 ) C2388_=_C3859( C2388 C3859 ) \nC2388_=_C3866( C2388 C3866 ) C2388_=_C3877( C2388 C3877 ) C2388_=_C3942( C2388 C3942 ) C2388_=_C4030( C2388 C4030 ) C2388_=_C4056( C2388 C4056 ) C2407_=_C2408( C2407 C2408 ) \nC2407_=_C2409( C2407 C2409 ) C2407_=_C2410( C2407 C2410 ) C2407_=_C2411( C2407 C2411 ) C2407_=_C2414( C2407 C2414 ) C2407_=_C2416( C2407 C2416 ) C2407_=_C2417( C2407 C2417 ) \nC2407_=_C2418( C2407 C2418 ) C2407_=_C2419( C2407 C2419 ) C2407_=_C2420( C2407 C2420 ) C2407_=_C2421( C2407 C2421 ) C2407_=_C2717( C2407 C2717 ) C2408_=_C2409( C2408 C2409 ) \nC2408_=_C2410( C2408 C2410 ) C2408_=_C2411( C2408 C2411 ) C2408_=_C2414( C2408 C2414 ) C2408_=_C2416( C2408 C2416 ) C2408_=_C2417( C2408 C2417 ) C2408_=_C2418( C2408 C2418 ) \nC2408_=_C2419( C2408 C2419 ) C2408_=_C2420( C2408 C2420 ) C2408_=_C2421( C2408 C2421 ) C2409_=_C2410( C2409 C2410 ) C2409_=_C2411( C2409 C2411 ) C2409_=_C2414( C2409 C2414 ) \nC2409_=_C2416( C2409 C2416 ) C2409_=_C2417( C2409 C2417 ) C2409_=_C2418( C2409 C2418 ) C2409_=_C2419( C2409 C2419 ) C2409_=_C2420( C2409 C2420 ) C2409_=_C2421( C2409 C2421 ) \nC2409_=_C3231( C2409 C3231 ) C2409_=_C3235( C2409 C3235 ) C2409_=_C3238( C2409 C3238 ) C2410_=_C2411( C2410 C2411 ) C2410_=_C2414( C2410 C2414 ) C2410_=_C2416( C2410 C2416 ) \nC2410_=_C2417( C2410 C2417 ) C2410_=_C2418( C2410 C2418 ) C2410_=_C2419( C2410 C2419 ) C2410_=_C2420( C2410 C2420 ) C2410_=_C2421( C2410 C2421 ) C2410_=_C3296( C2410 C3296 ) \nC2411_=_C2414( C2411 C2414 ) C2411_=_C2416( C2411 C2416 ) C2411_=_C2417( C2411 C2417 ) C2411_=_C2418( C2411 C2418 ) C2411_=_C2419( C2411 C2419 ) C2411_=_C2420( C2411 C2420 ) \nC2411_=_C2421( C2411 C2421 ) C2414_=_C2416( C2414 C2416 ) C2414_=_C2417( C2414 C2417 ) C2414_=_C2418( C2414 C2418 ) C2414_=_C2419( C2414 C2419 ) C2414_=_C2420( C2414 C2420 ) \nC2414_=_C2421( C2414 C2421 ) C2414_=_C3419( C2414 C3419 ) C2416_=_C2417(</w:t>
      </w:r>
    </w:p>
    <w:p>
      <w:pPr>
        <w:pStyle w:val="PreformattedText"/>
        <w:bidi w:val="0"/>
        <w:spacing w:before="0" w:after="0"/>
        <w:jc w:val="left"/>
        <w:rPr/>
      </w:pPr>
      <w:r>
        <w:rPr/>
        <w:t xml:space="preserve"> </w:t>
      </w:r>
      <w:r>
        <w:rPr/>
        <w:t>C2416 C2417 ) C2416_=_C2418( C2416 C2418 ) C2416_=_C2419( C2416 C2419 ) C2416_=_C2420( C2416 C2420 ) \nC2416_=_C2421( C2416 C2421 ) C2417_=_C2418( C2417 C2418 ) C2417_=_C2419( C2417 C2419 ) C2417_=_C2420( C2417 C2420 ) C2417_=_C2421( C2417 C2421 ) C2418_=_C2419( C2418 C2419 ) \nC2418_=_C2420( C2418 C2420 ) C2418_=_C2421( C2418 C2421 ) C2419_=_C2420( C2419 C2420 ) C2419_=_C2421( C2419 C2421 ) C2419_=_C3421( C2419 C3421 ) C2420_=_C2421( C2420 C2421 ) \nC2479_=_C2482( C2479 C2482 ) C2479_=_C2605( C2479 C2605 ) C2479_=_C2969( C2479 C2969 ) C2479_=_C3235( C2479 C3235 ) C2479_=_C3512( C2479 C3512 ) C2479_=_C3559( C2479 C3559 ) \nC2479_=_C3684( C2479 C3684 ) C2479_=_C3723( C2479 C3723 ) C2479_=_C3985( C2479 C3985 ) C2479_=_C3986( C2479 C3986 ) C2482_=_C2607( C2482 C2607 ) C2482_=_C2717( C2482 C2717 ) \nC2482_=_C2790( C2482 C2790 ) C2482_=_C2933( C2482 C2933 ) C2482_=_C2971( C2482 C2971 ) C2482_=_C3054( C2482 C3054 ) C2482_=_C3446( C2482 C3446 ) C2482_=_C3514( C2482 C3514 ) \nC2482_=_C3563( C2482 C3563 ) C2482_=_C3686( C2482 C3686 ) C2482_=_C3725( C2482 C3725 ) C2482_=_C3888( C2482 C3888 ) C2482_=_C3986( C2482 C3986 ) C2482_=_C4028( C2482 C4028 ) \nC2523_=_C3084( C2523 C3084 ) C2523_=_C3243( C2523 C3243 ) C2523_=_C3315( C2523 C3315 ) C2523_=_C3389( C2523 C3389 ) C2523_=_C3391( C2523 C3391 ) C2523_=_C3392( C2523 C3392 ) \nC2523_=_C3393( C2523 C3393 ) C2523_=_C3394( C2523 C3394 ) C2523_=_C3395( C2523 C3395 ) C2523_=_C3396( C2523 C3396 ) C2523_=_C3397( C2523 C3397 ) C2523_=_C3398( C2523 C3398 ) \nC2523_=_C3401( C2523 C3401 ) C2523_=_C3402( C2523 C3402 ) C2589_=_C2640( C2589 C2640 ) C2589_=_C2757( C2589 C2757 ) C2589_=_C2868( C2589 C2868 ) C2589_=_C2898( C2589 C2898 ) \nC2589_=_C3030( C2589 C3030 ) C2589_=_C3238( C2589 C3238 ) C2589_=_C3483( C2589 C3483 ) C2589_=_C3658( C2589 C3658 ) C2589_=_C3859( C2589 C3859 ) C2589_=_C3866( C2589 C3866 ) \nC2589_=_C3877( C2589 C3877 ) C2589_=_C3942( C2589 C3942 ) C2589_=_C4030( C2589 C4030 ) C2589_=_C4056( C2589 C4056 ) C2598_=_C2605( C2598 C2605 ) C2598_=_C2607( C2598 C2607 ) \nC2598_=_C2618( C2598 C2618 ) C2598_=_C3110( C2598 C3110 ) C2598_=_C3154( C2598 C3154 ) C2598_=_C3439( C2598 C3439 ) C2598_=_C3488( C2598 C3488 ) C2598_=_C3489( C2598 C3489 ) \nC2598_=_C3490( C2598 C3490 ) C2598_=_C3491( C2598 C3491 ) C2598_=_C3494( C2598 C3494 ) C2598_=_C3495( C2598 C3495 ) C2598_=_C3496( C2598 C3496 ) C2598_=_C3497( C2598 C3497 ) \nC2598_=_C3498( C2598 C3498 ) C2598_=_C3499( C2598 C3499 ) C2598_=_C3500( C2598 C3500 ) C2605_=_C2607( C2605 C2607 ) C2605_=_C2969( C2605 C2969 ) C2605_=_C3235( C2605 C3235 ) \nC2605_=_C3512( C2605 C3512 ) C2605_=_C3559( C2605 C3559 ) C2605_=_C3684( C2605 C3684 ) C2605_=_C3723( C2605 C3723 ) C2605_=_C3985( C2605 C3985 ) C2605_=_C3986( C2605 C3986 ) \nC2607_=_C2717( C2607 C2717 ) C2607_=_C2790( C2607 C2790 ) C2607_=_C2933( C2607 C2933 ) C2607_=_C2971( C2607 C2971 ) C2607_=_C3054( C2607 C3054 ) C2607_=_C3446( C2607 C3446 ) \nC2607_=_C3514( C2607 C3514 ) C2607_=_C3563( C2607 C3563 ) C2607_=_C3686( C2607 C3686 ) C2607_=_C3725( C2607 C3725 ) C2607_=_C3888( C2607 C3888 ) C2607_=_C3986( C2607 C3986 ) \nC2607_=_C4028( C2607 C4028 ) C2618_=_C2622( C2618 C2622 ) C2618_=_C3110( C2618 C3110 ) C2618_=_C3154( C2618 C3154 ) C2618_=_C3439( C2618 C3439 ) C2618_=_C3488( C2618 C3488 ) \nC2618_=_C3489( C2618 C3489 ) C2618_=_C3490( C2618 C3490 ) C2618_=_C3491( C2618 C3491 ) C2618_=_C3494( C2618 C3494 ) C2618_=_C3495( C2618 C3495 ) C2618_=_C3496( C2618 C3496 ) \nC2618_=_C3497( C2618 C3497 ) C2618_=_C3498( C2618 C3498 ) C2618_=_C3499( C2618 C3499 ) C2618_=_C3500( C2618 C3500 ) C2622_=_C3117( C2622 C3117 ) C2622_=_C3274( C2622 C3274 ) \nC2622_=_C3447( C2622 C3447 ) C2622_=_C3463( C2622 C3463 ) C2622_=_C3705( C2622 C3705 ) C2622_=_C3745( C2622 C3745 ) C2622_=_C3889( C2622 C3889 ) C2622_=_C3909( C2622 C3909 ) \nC2622_=_C3954( C2622 C3954 ) C2622_=_C4018( C2622 C4018 ) C2622_=_C4050( C2622 C4050 ) C2622_=_C4051( C2622 C4051 ) C2622_=_C4052( C2622 C4052 ) C2622_=_C4053( C2622 C4053 ) \nC2622_=_C4054( C2622 C4054 ) C2640_=_C2757( C2640 C2757 ) C2640_=_C2868( C2640 C2868 ) C2640_=_C2898( C2640 C2898 ) C2640_=_C3030( C2640 C3030 ) C2640_=_C3238( C2640 C3238 ) \nC2640_=_C3483( C2640 C3483 ) C2640_=_C3658( C2640 C3658 ) C2640_=_C3859( C2640 C3859 ) C2640_=_C3866( C2640 C3866 ) C2640_=_C3877( C2640 C3877 ) C2640_=_C3942( C2640 C3942 ) \nC2640_=_C4030( C2640 C4030 ) C2640_=_C4056( C2640 C4056 ) C2671_=_C2781( C2671 C2781 ) C2671_=_C2809( C2671 C2809 ) C2671_=_C2812( C2671 C2812 ) C2671_=_C2814( C2671 C2814 ) \nC2671_=_C2815( C2671 C2815 ) C2671_=_C2816( C2671 C2816 ) C2671_=_C2817( C2671 C2817 ) C2671_=_C2818( C2671 C2818 ) C2671_=_C2819( C2671 C2819 ) C2671_=_C2820( C2671 C2820 ) \nC2671_=_C2821( C2671 C2821 ) C2717_=_C2790( C2717 C2790 ) C2717_=_C2933( C2717 C2933 ) C2717_=_C2971( C2717 C2971 ) C2717_=_C3054( C2717 C3054 ) C2717_=_C3446( C2717 C3446 ) \nC2717_=_C3514( C2717 C3514 ) C2717_=_C3563( C2717 C3563 ) C2717_=_C3686( C2717 C3686 ) C2717_=_C3725( C2717 C3725 ) C2717_=_C3888( C2717 C3888 ) C2717_=_C3986( C2717 C3986 ) \nC2717_=_C4028( C2717 C4028 ) C2757_=_C2868( C2757 C2868 ) C2757_=_C2898( C2757 C2898 ) C2757_=_C3030( C2757 C3030 ) C2757_=_C3238( C2757 C3238 ) C2757_=_C3483( C2757 C3483 ) \nC2757_=_C3658( C2757 C3658 ) C2757_=_C3859( C2757 C3859 ) C2757_=_C3866( C2757 C3866 ) C2757_=_C3877( C2757 C3877 ) C2757_=_C3942( C2757 C3942 ) C2757_=_C4030( C2757 C4030 ) \nC2757_=_C4056( C2757 C4056 ) C2764_=_C3278( C2764 C3278 ) C2764_=_C3279( C2764 C3279 ) C2764_=_C3280( C2764 C3280 ) C2764_=_C3282( C2764 C3282 ) C2764_=_C3283( C2764 C3283 ) \nC2764_=_C3284( C2764 C3284 ) C2764_=_C3285( C2764 C3285 ) C2764_=_C3286( C2764 C3286 ) C2764_=_C3287( C2764 C3287 ) C2764_=_C3288( C2764 C3288 ) C2764_=_C3289( C2764 C3289 ) \nC2764_=_C3290( C2764 C3290 ) C2764_=_C3291( C2764 C3291 ) C2764_=_C3294( C2764 C3294 ) C2781_=_C2790( C2781 C2790 ) C2781_=_C2809( C2781 C2809 ) C2781_=_C2812( C2781 C2812 ) \nC2781_=_C2814( C2781 C2814 ) C2781_=_C2815( C2781 C2815 ) C2781_=_C2816( C2781 C2816 ) C2781_=_C2817( C2781 C2817 ) C2781_=_C2818( C2781 C2818 ) C2781_=_C2819( C2781 C2819 ) \nC2781_=_C2820( C2781 C2820 ) C2781_=_C2821( C2781 C2821 ) C2790_=_C2933( C2790 C2933 ) C2790_=_C2971( C2790 C2971 ) C2790_=_C3054( C2790 C3054 ) C2790_=_C3446( C2790 C3446 ) \nC2790_=_C3514( C2790 C3514 ) C2790_=_C3563( C2790 C3563 ) C2790_=_C3686( C2790 C3686 ) C2790_=_C3725( C2790 C3725 ) C2790_=_C3888( C2790 C3888 ) C2790_=_C3986( C2790 C3986 ) \nC2790_=_C4028( C2790 C4028 ) C2809_=_C2812( C2809 C2812 ) C2809_=_C2814( C2809 C2814 ) C2809_=_C2815( C2809 C2815 ) C2809_=_C2816( C2809 C2816 ) C2809_=_C2817( C2809 C2817 ) \nC2809_=_C2818( C2809 C2818 ) C2809_=_C2819( C2809 C2819 ) C2809_=_C2820( C2809 C2820 ) C2809_=_C2821( C2809 C2821 ) C2809_=_C3243( C2809 C3243 ) C2812_=_C2814( C2812 C2814 ) \nC2812_=_C2815( C2812 C2815 ) C2812_=_C2816( C2812 C2816 ) C2812_=_C2817( C2812 C2817 ) C2812_=_C2818( C2812 C2818 ) C2812_=_C2819( C2812 C2819 ) C2812_=_C2820( C2812 C2820 ) \nC2812_=_C2821( C2812 C2821 ) C2812_=_C3279( C2812 C3279 ) C2812_=_C3389( C2812 C3389 ) C2812_=_C3414( C2812 C3414 ) C2812_=_C3439( C2812 C3439 ) C2812_=_C3446( C2812 C3446 ) \nC2812_=_C3447( C2812 C3447 ) C2814_=_C2815( C2814 C2815 ) C2814_=_C2816( C2814 C2816 ) C2814_=_C2817( C2814 C2817 ) C2814_=_C2818( C2814 C2818 ) C2814_=_C2819( C2814 C2819 ) \nC2814_=_C2820( C2814 C2820 ) C2814_=_C2821( C2814 C2821 ) C2814_=_C3415( C2814 C3415 ) C2814_=_C3658( C2814 C3658 ) C2815_=_C2816( C2815 C2816 ) C2815_=_C2817( C2815 C2817 ) \nC2815_=_C2818( C2815 C2818 ) C2815_=_C2819( C2815 C2819 ) C2815_=_C2820( C2815 C2820 ) C2815_=_C2821( C2815 C2821 ) C2815_=_C3416( C2815 C3416 ) C2815_=_C3705( C2815 C3705 ) \nC2816_=_C2817( C2816 C2817 ) C2816_=_C2818( C2816 C2818 ) C2816_=_C2819( C2816 C2819 ) C2816_=_C2820( C2816 C2820 ) C2816_=_C2821( C2816 C2821 ) C2817_=_C2818( C2817 C2818 ) \nC2817_=_C2819( C2817 C2819 ) C2817_=_C2820( C2817 C2820 ) C2817_=_C2821( C2817 C2821 ) C2817_=_C3488( C2817 C3488 ) C2818_=_C2819( C2818 C2819 ) C2818_=_C2820( C2818 C2820 ) \nC2818_=_C2821( C2818 C2821 ) C2818_=_C3289( C2818 C3289 ) C2819_=_C2820( C2819 C2820 ) C2819_=_C2821( C2819 C2821 ) C2819_=_C3290( C2819 C3290 ) C2819_=_C3395( C2819 C3395 ) \nC2819_=_C3489( C2819 C3489 ) C2819_=_C3888( C2819 C3888 ) C2819_=_C3889( C2819 C3889 ) C2820_=_C2821( C2820 C2821 ) C2821_=_C4018( C2821 C4018 ) C2868_=_C2898( C2868 C2898 ) \nC2868_=_C3030( C2868 C3030 ) C2868_=_C3238( C2868 C3238 ) C2868_=_C3483( C2868 C3483 ) C2868_=_C3658( C2868 C3658 ) C2868_=_C3859( C2868 C3859 ) C2868_=_C3866( C2868 C3866 ) \nC2868_=_C3877( C2868 C3877 ) C2868_=_C3942( C2868 C3942 ) C2868_=_C4030( C2868 C4030 ) C2868_=_C4056( C2868 C4056 ) C2898_=_C3030( C2898 C3030 ) C2898_=_C3238( C2898 C3238 ) \nC2898_=_C3483( C2898 C3483 ) C2898_=_C3658( C2898 C3658 ) C2898_=_C3859( C2898 C3859 ) C2898_=_C3866( C2898 C3866 ) C2898_=_C3877( C2898 C3877 ) C2898_=_C3942( C2898 C3942 ) \nC2898_=_C4030( C2898 C4030 ) C2898_=_C4056( C2898 C4056 ) C2933_=_C2971( C2933 C2971 ) C2933_=_C3054( C2933 C3054 ) C2933_=_C3446( C2933 C3446 ) C2933_=_C3514( C2933 C3514 ) \nC2933_=_C3563( C2933 C3563 ) C2933_=_C3686( C2933 C3686 ) C2933_=_C3725( C2933 C3725 ) C2933_=_C3888( C2933 C3888 ) C2933_=_C3986( C2933 C3986 ) C2933_=_C4028( C2933 C4028 ) \nC2969_=_C2971( C2969 C2971 ) C2969_=_C3235( C2969 C3235 ) C2969_=_C3512( C2969 C3512 ) C2969_=_C3559( C2969 C3559 ) C2969_=_C3684( C2969 C3684 ) C2969_=_C3723( C2969 C3723 ) \nC2969_=_C3985( C2969 C3985 ) C2969_=_C3986( C2969 C3986 ) C2971_=_C3054( C2971 C3054 ) C2971_=_C3446( C2971 C3446 ) C2971_=_C3514( C2971 C3514 ) C2971_=_C3563( C2971 C3563 ) \nC2971_=_C3686( C2971 C3686 ) C2971_=_C3725( C2971 C3725 ) C2971_=_C3888( C2971 C3888 ) C2971_=_C3986( C2971 C3986 ) C2971_=_C4028( C2971 C4028 ) C3030_=_C3238( C3030 C3238 ) \nC3030_=_C3483( C3030 C3483 ) C3030_=_C3658( C3030 C3658 ) C3030_=_C3859( C3030 C3859 ) C3030_=_C3866( C3030 C3866 ) C3030_=_C3877(</w:t>
      </w:r>
    </w:p>
    <w:p>
      <w:pPr>
        <w:pStyle w:val="PreformattedText"/>
        <w:bidi w:val="0"/>
        <w:spacing w:before="0" w:after="0"/>
        <w:jc w:val="left"/>
        <w:rPr/>
      </w:pPr>
      <w:r>
        <w:rPr/>
        <w:t xml:space="preserve"> </w:t>
      </w:r>
      <w:r>
        <w:rPr/>
        <w:t>C3030 C3877 ) C3030_=_C3942( C3030 C3942 ) \nC3030_=_C4030( C3030 C4030 ) C3030_=_C4056( C3030 C4056 ) C3054_=_C3446( C3054 C3446 ) C3054_=_C3514( C3054 C3514 ) C3054_=_C3563( C3054 C3563 ) C3054_=_C3686( C3054 C3686 ) \nC3054_=_C3725( C3054 C3725 ) C3054_=_C3888( C3054 C3888 ) C3054_=_C3986( C3054 C3986 ) C3054_=_C4028( C3054 C4028 ) C3084_=_C3243( C3084 C3243 ) C3084_=_C3315( C3084 C3315 ) \nC3084_=_C3389( C3084 C3389 ) C3084_=_C3391( C3084 C3391 ) C3084_=_C3392( C3084 C3392 ) C3084_=_C3393( C3084 C3393 ) C3084_=_C3394( C3084 C3394 ) C3084_=_C3395( C3084 C3395 ) \nC3084_=_C3396( C3084 C3396 ) C3084_=_C3397( C3084 C3397 ) C3084_=_C3398( C3084 C3398 ) C3084_=_C3401( C3084 C3401 ) C3084_=_C3402( C3084 C3402 ) C3110_=_C3117( C3110 C3117 ) \nC3110_=_C3154( C3110 C3154 ) C3110_=_C3439( C3110 C3439 ) C3110_=_C3488( C3110 C3488 ) C3110_=_C3489( C3110 C3489 ) C3110_=_C3490( C3110 C3490 ) C3110_=_C3491( C3110 C3491 ) \nC3110_=_C3494( C3110 C3494 ) C3110_=_C3495( C3110 C3495 ) C3110_=_C3496( C3110 C3496 ) C3110_=_C3497( C3110 C3497 ) C3110_=_C3498( C3110 C3498 ) C3110_=_C3499( C3110 C3499 ) \nC3110_=_C3500( C3110 C3500 ) C3117_=_C3274( C3117 C3274 ) C3117_=_C3447( C3117 C3447 ) C3117_=_C3463( C3117 C3463 ) C3117_=_C3705( C3117 C3705 ) C3117_=_C3745( C3117 C3745 ) \nC3117_=_C3889( C3117 C3889 ) C3117_=_C3909( C3117 C3909 ) C3117_=_C3954( C3117 C3954 ) C3117_=_C4018( C3117 C4018 ) C3117_=_C4050( C3117 C4050 ) C3117_=_C4051( C3117 C4051 ) \nC3117_=_C4052( C3117 C4052 ) C3117_=_C4053( C3117 C4053 ) C3117_=_C4054( C3117 C4054 ) C3154_=_C3439( C3154 C3439 ) C3154_=_C3488( C3154 C3488 ) C3154_=_C3489( C3154 C3489 ) \nC3154_=_C3490( C3154 C3490 ) C3154_=_C3491( C3154 C3491 ) C3154_=_C3494( C3154 C3494 ) C3154_=_C3495( C3154 C3495 ) C3154_=_C3496( C3154 C3496 ) C3154_=_C3497( C3154 C3497 ) \nC3154_=_C3498( C3154 C3498 ) C3154_=_C3499( C3154 C3499 ) C3154_=_C3500( C3154 C3500 ) C3231_=_C3235( C3231 C3235 ) C3231_=_C3238( C3231 C3238 ) C3231_=_C3296( C3231 C3296 ) \nC3231_=_C3304( C3231 C3304 ) C3231_=_C3414( C3231 C3414 ) C3231_=_C3415( C3231 C3415 ) C3231_=_C3416( C3231 C3416 ) C3231_=_C3418( C3231 C3418 ) C3231_=_C3419( C3231 C3419 ) \nC3231_=_C3421( C3231 C3421 ) C3231_=_C3422( C3231 C3422 ) C3235_=_C3238( C3235 C3238 ) C3235_=_C3512( C3235 C3512 ) C3235_=_C3559( C3235 C3559 ) C3235_=_C3684( C3235 C3684 ) \nC3235_=_C3723( C3235 C3723 ) C3235_=_C3985( C3235 C3985 ) C3235_=_C3986( C3235 C3986 ) C3238_=_C3483( C3238 C3483 ) C3238_=_C3658( C3238 C3658 ) C3238_=_C3859( C3238 C3859 ) \nC3238_=_C3866( C3238 C3866 ) C3238_=_C3877( C3238 C3877 ) C3238_=_C3942( C3238 C3942 ) C3238_=_C4030( C3238 C4030 ) C3238_=_C4056( C3238 C4056 ) C3243_=_C3315( C3243 C3315 ) \nC3243_=_C3389( C3243 C3389 ) C3243_=_C3391( C3243 C3391 ) C3243_=_C3392( C3243 C3392 ) C3243_=_C3393( C3243 C3393 ) C3243_=_C3394( C3243 C3394 ) C3243_=_C3395( C3243 C3395 ) \nC3243_=_C3396( C3243 C3396 ) C3243_=_C3397( C3243 C3397 ) C3243_=_C3398( C3243 C3398 ) C3243_=_C3401( C3243 C3401 ) C3243_=_C3402( C3243 C3402 ) C3274_=_C3447( C3274 C3447 ) \nC3274_=_C3463( C3274 C3463 ) C3274_=_C3705( C3274 C3705 ) C3274_=_C3745( C3274 C3745 ) C3274_=_C3889( C3274 C3889 ) C3274_=_C3909( C3274 C3909 ) C3274_=_C3954( C3274 C3954 ) \nC3274_=_C4018( C3274 C4018 ) C3274_=_C4050( C3274 C4050 ) C3274_=_C4051( C3274 C4051 ) C3274_=_C4052( C3274 C4052 ) C3274_=_C4053( C3274 C4053 ) C3274_=_C4054( C3274 C4054 ) \nC3278_=_C3279( C3278 C3279 ) C3278_=_C3280( C3278 C3280 ) C3278_=_C3282( C3278 C3282 ) C3278_=_C3283( C3278 C3283 ) C3278_=_C3284( C3278 C3284 ) C3278_=_C3285( C3278 C3285 ) \nC3278_=_C3286( C3278 C3286 ) C3278_=_C3287( C3278 C3287 ) C3278_=_C3288( C3278 C3288 ) C3278_=_C3289( C3278 C3289 ) C3278_=_C3290( C3278 C3290 ) C3278_=_C3291( C3278 C3291 ) \nC3278_=_C3294( C3278 C3294 ) C3279_=_C3280( C3279 C3280 ) C3279_=_C3282( C3279 C3282 ) C3279_=_C3283( C3279 C3283 ) C3279_=_C3284( C3279 C3284 ) C3279_=_C3285( C3279 C3285 ) \nC3279_=_C3286( C3279 C3286 ) C3279_=_C3287( C3279 C3287 ) C3279_=_C3288( C3279 C3288 ) C3279_=_C3289( C3279 C3289 ) C3279_=_C3290( C3279 C3290 ) C3279_=_C3291( C3279 C3291 ) \nC3279_=_C3294( C3279 C3294 ) C3279_=_C3389( C3279 C3389 ) C3279_=_C3414( C3279 C3414 ) C3279_=_C3439( C3279 C3439 ) C3279_=_C3446( C3279 C3446 ) C3279_=_C3447( C3279 C3447 ) \nC3280_=_C3282( C3280 C3282 ) C3280_=_C3283( C3280 C3283 ) C3280_=_C3284( C3280 C3284 ) C3280_=_C3285( C3280 C3285 ) C3280_=_C3286( C3280 C3286 ) C3280_=_C3287( C3280 C3287 ) \nC3280_=_C3288( C3280 C3288 ) C3280_=_C3289( C3280 C3289 ) C3280_=_C3290( C3280 C3290 ) C3280_=_C3291( C3280 C3291 ) C3280_=_C3294( C3280 C3294 ) C3280_=_C3463( C3280 C3463 ) \nC3282_=_C3283( C3282 C3283 ) C3282_=_C3284( C3282 C3284 ) C3282_=_C3285( C3282 C3285 ) C3282_=_C3286( C3282 C3286 ) C3282_=_C3287( C3282 C3287 ) C3282_=_C3288( C3282 C3288 ) \nC3282_=_C3289( C3282 C3289 ) C3282_=_C3290( C3282 C3290 ) C3282_=_C3291( C3282 C3291 ) C3282_=_C3294( C3282 C3294 ) C3283_=_C3284( C3283 C3284 ) C3283_=_C3285( C3283 C3285 ) \nC3283_=_C3286( C3283 C3286 ) C3283_=_C3287( C3283 C3287 ) C3283_=_C3288( C3283 C3288 ) C3283_=_C3289( C3283 C3289 ) C3283_=_C3290( C3283 C3290 ) C3283_=_C3291( C3283 C3291 ) \nC3283_=_C3294( C3283 C3294 ) C3283_=_C3392( C3283 C3392 ) C3284_=_C3285( C3284 C3285 ) C3284_=_C3286( C3284 C3286 ) C3284_=_C3287( C3284 C3287 ) C3284_=_C3288( C3284 C3288 ) \nC3284_=_C3289( C3284 C3289 ) C3284_=_C3290( C3284 C3290 ) C3284_=_C3291( C3284 C3291 ) C3284_=_C3294( C3284 C3294 ) C3285_=_C3286( C3285 C3286 ) C3285_=_C3287( C3285 C3287 ) \nC3285_=_C3288( C3285 C3288 ) C3285_=_C3289( C3285 C3289 ) C3285_=_C3290( C3285 C3290 ) C3285_=_C3291( C3285 C3291 ) C3285_=_C3294( C3285 C3294 ) C3285_=_C3745( C3285 C3745 ) \nC3286_=_C3287( C3286 C3287 ) C3286_=_C3288( C3286 C3288 ) C3286_=_C3289( C3286 C3289 ) C3286_=_C3290( C3286 C3290 ) C3286_=_C3291( C3286 C3291 ) C3286_=_C3294( C3286 C3294 ) \nC3287_=_C3288( C3287 C3288 ) C3287_=_C3289( C3287 C3289 ) C3287_=_C3290( C3287 C3290 ) C3287_=_C3291( C3287 C3291 ) C3287_=_C3294( C3287 C3294 ) C3288_=_C3289( C3288 C3289 ) \nC3288_=_C3290( C3288 C3290 ) C3288_=_C3291( C3288 C3291 ) C3288_=_C3294( C3288 C3294 ) C3288_=_C3866( C3288 C3866 ) C3289_=_C3290( C3289 C3290 ) C3289_=_C3291( C3289 C3291 ) \nC3289_=_C3294( C3289 C3294 ) C3290_=_C3291( C3290 C3291 ) C3290_=_C3294( C3290 C3294 ) C3290_=_C3395( C3290 C3395 ) C3290_=_C3489( C3290 C3489 ) C3290_=_C3888( C3290 C3888 ) \nC3290_=_C3889( C3290 C3889 ) C3291_=_C3294( C3291 C3294 ) C3294_=_C3499( C3294 C3499 ) C3294_=_C4053( C3294 C4053 ) C3296_=_C3304( C3296 C3304 ) C3296_=_C3414( C3296 C3414 ) \nC3296_=_C3415( C3296 C3415 ) C3296_=_C3416( C3296 C3416 ) C3296_=_C3418( C3296 C3418 ) C3296_=_C3419( C3296 C3419 ) C3296_=_C3421( C3296 C3421 ) C3296_=_C3422( C3296 C3422 ) \nC3304_=_C3414( C3304 C3414 ) C3304_=_C3415( C3304 C3415 ) C3304_=_C3416( C3304 C3416 ) C3304_=_C3418( C3304 C3418 ) C3304_=_C3419( C3304 C3419 ) C3304_=_C3421( C3304 C3421 ) \nC3304_=_C3422( C3304 C3422 ) C3315_=_C3389( C3315 C3389 ) C3315_=_C3391( C3315 C3391 ) C3315_=_C3392( C3315 C3392 ) C3315_=_C3393( C3315 C3393 ) C3315_=_C3394( C3315 C3394 ) \nC3315_=_C3395( C3315 C3395 ) C3315_=_C3396( C3315 C3396 ) C3315_=_C3397( C3315 C3397 ) C3315_=_C3398( C3315 C3398 ) C3315_=_C3401( C3315 C3401 ) C3315_=_C3402( C3315 C3402 ) \nC3389_=_C3391( C3389 C3391 ) C3389_=_C3392( C3389 C3392 ) C3389_=_C3393( C3389 C3393 ) C3389_=_C3394( C3389 C3394 ) C3389_=_C3395( C3389 C3395 ) C3389_=_C3396( C3389 C3396 ) \nC3389_=_C3397( C3389 C3397 ) C3389_=_C3398( C3389 C3398 ) C3389_=_C3401( C3389 C3401 ) C3389_=_C3402( C3389 C3402 ) C3389_=_C3414( C3389 C3414 ) C3389_=_C3439( C3389 C3439 ) \nC3389_=_C3446( C3389 C3446 ) C3389_=_C3447( C3389 C3447 ) C3391_=_C3392( C3391 C3392 ) C3391_=_C3393( C3391 C3393 ) C3391_=_C3394( C3391 C3394 ) C3391_=_C3395( C3391 C3395 ) \nC3391_=_C3396( C3391 C3396 ) C3391_=_C3397( C3391 C3397 ) C3391_=_C3398( C3391 C3398 ) C3391_=_C3401( C3391 C3401 ) C3391_=_C3402( C3391 C3402 ) C3392_=_C3393( C3392 C3393 ) \nC3392_=_C3394( C3392 C3394 ) C3392_=_C3395( C3392 C3395 ) C3392_=_C3396( C3392 C3396 ) C3392_=_C3397( C3392 C3397 ) C3392_=_C3398( C3392 C3398 ) C3392_=_C3401( C3392 C3401 ) \nC3392_=_C3402( C3392 C3402 ) C3393_=_C3394( C3393 C3394 ) C3393_=_C3395( C3393 C3395 ) C3393_=_C3396( C3393 C3396 ) C3393_=_C3397( C3393 C3397 ) C3393_=_C3398( C3393 C3398 ) \nC3393_=_C3401( C3393 C3401 ) C3393_=_C3402( C3393 C3402 ) C3394_=_C3395( C3394 C3395 ) C3394_=_C3396( C3394 C3396 ) C3394_=_C3397( C3394 C3397 ) C3394_=_C3398( C3394 C3398 ) \nC3394_=_C3401( C3394 C3401 ) C3394_=_C3402( C3394 C3402 ) C3395_=_C3396( C3395 C3396 ) C3395_=_C3397( C3395 C3397 ) C3395_=_C3398( C3395 C3398 ) C3395_=_C3401( C3395 C3401 ) \nC3395_=_C3402( C3395 C3402 ) C3395_=_C3489( C3395 C3489 ) C3395_=_C3888( C3395 C3888 ) C3395_=_C3889( C3395 C3889 ) C3396_=_C3397( C3396 C3397 ) C3396_=_C3398( C3396 C3398 ) \nC3396_=_C3401( C3396 C3401 ) C3396_=_C3402( C3396 C3402 ) C3397_=_C3398( C3397 C3398 ) C3397_=_C3401( C3397 C3401 ) C3397_=_C3402( C3397 C3402 ) C3398_=_C3401( C3398 C3401 ) \nC3398_=_C3402( C3398 C3402 ) C3401_=_C3402( C3401 C3402 ) C3414_=_C3415( C3414 C3415 ) C3414_=_C3416( C3414 C3416 ) C3414_=_C3418( C3414 C3418 ) C3414_=_C3419( C3414 C3419 ) \nC3414_=_C3421( C3414 C3421 ) C3414_=_C3422( C3414 C3422 ) C3414_=_C3439( C3414 C3439 ) C3414_=_C3446( C3414 C3446 ) C3414_=_C3447( C3414 C3447 ) C3415_=_C3416( C3415 C3416 ) \nC3415_=_C3418( C3415 C3418 ) C3415_=_C3419( C3415 C3419 ) C3415_=_C3421( C3415 C3421 ) C3415_=_C3422( C3415 C3422 ) C3415_=_C3658( C3415 C3658 ) C3416_=_C3418( C3416 C3418 ) \nC3416_=_C3419( C3416 C3419 ) C3416_=_C3421( C3416 C3421 ) C3416_=_C3422( C3416 C3422 ) C3416_=_C3705( C3416 C3705 ) C3418_=_C3419( C3418 C3419 ) C3418_=_C3421( C3418 C3421 ) \nC3418_=_C3422( C3418 C3422 ) C3419_=_C3421( C3419 C3421 ) C3419_=_C3422( C3419 C3422 ) C3421_=_C3422( C3421 C3422 ) C3422_=_C3500( C3422 C3500 ) C3422_=_C4054( C3422 C4054 ) \nC3439_=_C3446(</w:t>
      </w:r>
    </w:p>
    <w:p>
      <w:pPr>
        <w:pStyle w:val="PreformattedText"/>
        <w:bidi w:val="0"/>
        <w:spacing w:before="0" w:after="0"/>
        <w:jc w:val="left"/>
        <w:rPr/>
      </w:pPr>
      <w:r>
        <w:rPr/>
        <w:t xml:space="preserve"> </w:t>
      </w:r>
      <w:r>
        <w:rPr/>
        <w:t>C3439 C3446 ) C3439_=_C3447( C3439 C3447 ) C3439_=_C3488( C3439 C3488 ) C3439_=_C3489( C3439 C3489 ) C3439_=_C3490( C3439 C3490 ) C3439_=_C3491( C3439 C3491 ) \nC3439_=_C3494( C3439 C3494 ) C3439_=_C3495( C3439 C3495 ) C3439_=_C3496( C3439 C3496 ) C3439_=_C3497( C3439 C3497 ) C3439_=_C3498( C3439 C3498 ) C3439_=_C3499( C3439 C3499 ) \nC3439_=_C3500( C3439 C3500 ) C3446_=_C3447( C3446 C3447 ) C3446_=_C3514( C3446 C3514 ) C3446_=_C3563( C3446 C3563 ) C3446_=_C3686( C3446 C3686 ) C3446_=_C3725( C3446 C3725 ) \nC3446_=_C3888( C3446 C3888 ) C3446_=_C3986( C3446 C3986 ) C3446_=_C4028( C3446 C4028 ) C3447_=_C3463( C3447 C3463 ) C3447_=_C3705( C3447 C3705 ) C3447_=_C3745( C3447 C3745 ) \nC3447_=_C3889( C3447 C3889 ) C3447_=_C3909( C3447 C3909 ) C3447_=_C3954( C3447 C3954 ) C3447_=_C4018( C3447 C4018 ) C3447_=_C4050( C3447 C4050 ) C3447_=_C4051( C3447 C4051 ) \nC3447_=_C4052( C3447 C4052 ) C3447_=_C4053( C3447 C4053 ) C3447_=_C4054( C3447 C4054 ) C3463_=_C3705( C3463 C3705 ) C3463_=_C3745( C3463 C3745 ) C3463_=_C3889( C3463 C3889 ) \nC3463_=_C3909( C3463 C3909 ) C3463_=_C3954( C3463 C3954 ) C3463_=_C4018( C3463 C4018 ) C3463_=_C4050( C3463 C4050 ) C3463_=_C4051( C3463 C4051 ) C3463_=_C4052( C3463 C4052 ) \nC3463_=_C4053( C3463 C4053 ) C3463_=_C4054( C3463 C4054 ) C3483_=_C3658( C3483 C3658 ) C3483_=_C3859( C3483 C3859 ) C3483_=_C3866( C3483 C3866 ) C3483_=_C3877( C3483 C3877 ) \nC3483_=_C3942( C3483 C3942 ) C3483_=_C4030( C3483 C4030 ) C3483_=_C4056( C3483 C4056 ) C3488_=_C3489( C3488 C3489 ) C3488_=_C3490( C3488 C3490 ) C3488_=_C3491( C3488 C3491 ) \nC3488_=_C3494( C3488 C3494 ) C3488_=_C3495( C3488 C3495 ) C3488_=_C3496( C3488 C3496 ) C3488_=_C3497( C3488 C3497 ) C3488_=_C3498( C3488 C3498 ) C3488_=_C3499( C3488 C3499 ) \nC3488_=_C3500( C3488 C3500 ) C3489_=_C3490( C3489 C3490 ) C3489_=_C3491( C3489 C3491 ) C3489_=_C3494( C3489 C3494 ) C3489_=_C3495( C3489 C3495 ) C3489_=_C3496( C3489 C3496 ) \nC3489_=_C3497( C3489 C3497 ) C3489_=_C3498( C3489 C3498 ) C3489_=_C3499( C3489 C3499 ) C3489_=_C3500( C3489 C3500 ) C3489_=_C3888( C3489 C3888 ) C3489_=_C3889( C3489 C3889 ) \nC3490_=_C3491( C3490 C3491 ) C3490_=_C3494( C3490 C3494 ) C3490_=_C3495( C3490 C3495 ) C3490_=_C3496( C3490 C3496 ) C3490_=_C3497( C3490 C3497 ) C3490_=_C3498( C3490 C3498 ) \nC3490_=_C3499( C3490 C3499 ) C3490_=_C3500( C3490 C3500 ) C3490_=_C3909( C3490 C3909 ) C3491_=_C3494( C3491 C3494 ) C3491_=_C3495( C3491 C3495 ) C3491_=_C3496( C3491 C3496 ) \nC3491_=_C3497( C3491 C3497 ) C3491_=_C3498( C3491 C3498 ) C3491_=_C3499( C3491 C3499 ) C3491_=_C3500( C3491 C3500 ) C3491_=_C3954( C3491 C3954 ) C3494_=_C3495( C3494 C3495 ) \nC3494_=_C3496( C3494 C3496 ) C3494_=_C3497( C3494 C3497 ) C3494_=_C3498( C3494 C3498 ) C3494_=_C3499( C3494 C3499 ) C3494_=_C3500( C3494 C3500 ) C3495_=_C3496( C3495 C3496 ) \nC3495_=_C3497( C3495 C3497 ) C3495_=_C3498( C3495 C3498 ) C3495_=_C3499( C3495 C3499 ) C3495_=_C3500( C3495 C3500 ) C3495_=_C4050( C3495 C4050 ) C3496_=_C3497( C3496 C3497 ) \nC3496_=_C3498( C3496 C3498 ) C3496_=_C3499( C3496 C3499 ) C3496_=_C3500( C3496 C3500 ) C3497_=_C3498( C3497 C3498 ) C3497_=_C3499( C3497 C3499 ) C3497_=_C3500( C3497 C3500 ) \nC3498_=_C3499( C3498 C3499 ) C3498_=_C3500( C3498 C3500 ) C3498_=_C4051( C3498 C4051 ) C3499_=_C3500( C3499 C3500 ) C3499_=_C4053( C3499 C4053 ) C3500_=_C4054( C3500 C4054 ) \nC3512_=_C3514( C3512 C3514 ) C3512_=_C3559( C3512 C3559 ) C3512_=_C3684( C3512 C3684 ) C3512_=_C3723( C3512 C3723 ) C3512_=_C3985( C3512 C3985 ) C3512_=_C3986( C3512 C3986 ) \nC3514_=_C3563( C3514 C3563 ) C3514_=_C3686( C3514 C3686 ) C3514_=_C3725( C3514 C3725 ) C3514_=_C3888( C3514 C3888 ) C3514_=_C3986( C3514 C3986 ) C3514_=_C4028( C3514 C4028 ) \nC3559_=_C3563( C3559 C3563 ) C3559_=_C3684( C3559 C3684 ) C3559_=_C3723( C3559 C3723 ) C3559_=_C3985( C3559 C3985 ) C3559_=_C3986( C3559 C3986 ) C3563_=_C3686( C3563 C3686 ) \nC3563_=_C3725( C3563 C3725 ) C3563_=_C3888( C3563 C3888 ) C3563_=_C3986( C3563 C3986 ) C3563_=_C4028( C3563 C4028 ) C3658_=_C3859( C3658 C3859 ) C3658_=_C3866( C3658 C3866 ) \nC3658_=_C3877( C3658 C3877 ) C3658_=_C3942( C3658 C3942 ) C3658_=_C4030( C3658 C4030 ) C3658_=_C4056( C3658 C4056 ) C3684_=_C3686( C3684 C3686 ) C3684_=_C3723( C3684 C3723 ) \nC3684_=_C3985( C3684 C3985 ) C3684_=_C3986( C3684 C3986 ) C3686_=_C3725( C3686 C3725 ) C3686_=_C3888( C3686 C3888 ) C3686_=_C3986( C3686 C3986 ) C3686_=_C4028( C3686 C4028 ) \nC3705_=_C3745( C3705 C3745 ) C3705_=_C3889( C3705 C3889 ) C3705_=_C3909( C3705 C3909 ) C3705_=_C3954( C3705 C3954 ) C3705_=_C4018( C3705 C4018 ) C3705_=_C4050( C3705 C4050 ) \nC3705_=_C4051( C3705 C4051 ) C3705_=_C4052( C3705 C4052 ) C3705_=_C4053( C3705 C4053 ) C3705_=_C4054( C3705 C4054 ) C3723_=_C3725( C3723 C3725 ) C3723_=_C3985( C3723 C3985 ) \nC3723_=_C3986( C3723 C3986 ) C3725_=_C3888( C3725 C3888 ) C3725_=_C3986( C3725 C3986 ) C3725_=_C4028( C3725 C4028 ) C3745_=_C3889( C3745 C3889 ) C3745_=_C3909( C3745 C3909 ) \nC3745_=_C3954( C3745 C3954 ) C3745_=_C4018( C3745 C4018 ) C3745_=_C4050( C3745 C4050 ) C3745_=_C4051( C3745 C4051 ) C3745_=_C4052( C3745 C4052 ) C3745_=_C4053( C3745 C4053 ) \nC3745_=_C4054( C3745 C4054 ) C3859_=_C3866( C3859 C3866 ) C3859_=_C3877( C3859 C3877 ) C3859_=_C3942( C3859 C3942 ) C3859_=_C4030( C3859 C4030 ) C3859_=_C4056( C3859 C4056 ) \nC3866_=_C3877( C3866 C3877 ) C3866_=_C3942( C3866 C3942 ) C3866_=_C4030( C3866 C4030 ) C3866_=_C4056( C3866 C4056 ) C3877_=_C3942( C3877 C3942 ) C3877_=_C4030( C3877 C4030 ) \nC3877_=_C4056( C3877 C4056 ) C3888_=_C3889( C3888 C3889 ) C3888_=_C3986( C3888 C3986 ) C3888_=_C4028( C3888 C4028 ) C3889_=_C3909( C3889 C3909 ) C3889_=_C3954( C3889 C3954 ) \nC3889_=_C4018( C3889 C4018 ) C3889_=_C4050( C3889 C4050 ) C3889_=_C4051( C3889 C4051 ) C3889_=_C4052( C3889 C4052 ) C3889_=_C4053( C3889 C4053 ) C3889_=_C4054( C3889 C4054 ) \nC3909_=_C3954( C3909 C3954 ) C3909_=_C4018( C3909 C4018 ) C3909_=_C4050( C3909 C4050 ) C3909_=_C4051( C3909 C4051 ) C3909_=_C4052( C3909 C4052 ) C3909_=_C4053( C3909 C4053 ) \nC3909_=_C4054( C3909 C4054 ) C3942_=_C4030( C3942 C4030 ) C3942_=_C4056( C3942 C4056 ) C3954_=_C4018( C3954 C4018 ) C3954_=_C4050( C3954 C4050 ) C3954_=_C4051( C3954 C4051 ) \nC3954_=_C4052( C3954 C4052 ) C3954_=_C4053( C3954 C4053 ) C3954_=_C4054( C3954 C4054 ) C3985_=_C3986( C3985 C3986 ) C3985_=_C4028( C3985 C4028 ) C3985_=_C4030( C3985 C4030 ) \nC3986_=_C4028( C3986 C4028 ) C4018_=_C4050( C4018 C4050 ) C4018_=_C4051( C4018 C4051 ) C4018_=_C4052( C4018 C4052 ) C4018_=_C4053( C4018 C4053 ) C4018_=_C4054( C4018 C4054 ) \nC4028_=_C4030( C4028 C4030 ) C4030_=_C4056( C4030 C4056 ) C4050_=_C4051( C4050 C4051 ) C4050_=_C4052( C4050 C4052 ) C4050_=_C4053( C4050 C4053 ) C4050_=_C4054( C4050 C4054 ) \nC4051_=_C4052( C4051 C4052 ) C4051_=_C4053( C4051 C4053 ) C4051_=_C4054( C4051 C4054 ) C4052_=_C4053( C4052 C4053 ) C4052_=_C4054( C4052 C4054 ) C4053_=_C4054( C4053 C4054 ) "];63-&gt;70[label="310: C21 C48 C89 C158 C241 \nC290 C323 C334 C354 C356 C364 \nC369 C391 C446 C472 C486 C510 \nC530 C589 C591 C592 C594 C595 \nC597 C598 C600 C601 C604 C606 \nC607 C608 C609 C612 C613 C614 \nC615 C621 C630 C665 C694 C695 \nC697 C698 C699 C701 C702 C703 \nC704 C705 C708 C709 C711 C712 \nC713 C715 C717 C723 C730 C745 \nC746 C747 C749 C750 C751 C752 \nC753 C756 C757 C758 C761 C762 \nC763 C764 C765 C767 C769 C820 \nC844 C854 C865 C867 C871 C873 \nC876 C877 C879 C880 C881 C882 \nC883 C885 C887 C898 C912 C968 \nC979 C981 C1011 C1025 C1030 C1055 \nC1080 C1089 C1097 C1104 C1111 C1161 \nC1178 C1196 C1254 C1271 C1291 C1293 \nC1296 C1298 C1299 C1300 C1301 C1302 \nC1305 C1385 C1386 C1439 C1450 C1491 \nC1498 C1514 C1541 C1581 C1630 C1638 \nC1668 C1676 C1719 C1738 C1808 C1827 \nC1833 C1901 C1902 C1910 C1914 C1916 \nC1920 C1946 C1960 C1966 C1985 C1999 \nC2003 C2054 C2086 C2125 C2208 C2247 \nC2249 C2276 C2309 C2328 C2333 C2335 \nC2336 C2337 C2338 C2339 C2340 C2342 \nC2343 C2344 C2345 C2346 C2348 C2349 \nC2350 C2367 C2388 C2407 C2408 C2409 \nC2410 C2411 C2414 C2416 C2417 C2418 \nC2419 C2420 C2421 C2479 C2482 C2523 \nC2589 C2598 C2605 C2607 C2618 C2622 \nC2640 C2671 C2717 C2757 C2764 C2781 \nC2790 C2809 C2812 C2814 C2815 C2816 \nC2817 C2818 C2819 C2820 C2821 C2868 \nC2898 C2933 C2969 C2971 C3030 C3054 \nC3084 C3110 C3117 C3154 C3231 C3235 \nC3238 C3243 C3274 C3278 C3279 C3280 \nC3282 C3283 C3284 C3285 C3286 C3287 \nC3288 C3289 C3290 C3291 C3294 C3296 \nC3304 C3315 C3389 C3391 C3392 C3393 \nC3394 C3395 C3396 C3397 C3398 C3401 \nC3402 C3414 C3415 C3416 C3418 C3419 \nC3421 C3422 C3439 C3446 C3447 C3463 \nC3483 C3488 C3489 C3490 C3491 C3494 \nC3495 C3496 C3497 C3498 C3499 C3500 \nC3512 C3514 C3559 C3563 C3658 C3684 \nC3686 C3705 C3723 C3725 C3745 C3859 \nC3866 C3877 C3888 C3889 C3909 C3942 \nC3954 C3985 C4018 C4028 C4030 C4050 \nC4051 C4052 C4053 C4054 C4056 \n3169: C21_=_C48 ,C21_=_C89 ,C21_=_C158 ,C21_=_C241 ,C21_=_C290 ,\nC21_=_C323 ,C21_=_C334 ,C21_=_C530 ,C21_=_C1914 ,C21_=_C2479 ,C21_=_C2605 ,\nC21_=_C2969 ,C21_=_C3235 ,C21_=_C3512 ,C21_=_C3559 ,C21_=_C3684 ,C21_=_C3723 ,\nC21_=_C3985 ,C48_=_C89 ,C48_=_C158 ,C48_=_C241 ,C48_=_C290 ,C48_=_C323 ,\nC48_=_C334 ,C48_=_C530 ,C48_=_C1914 ,C48_=_C2479 ,C48_=_C2605 ,C48_=_C2969 ,\nC48_=_C3235 ,C48_=_C3512 ,C48_=_C3559 ,C48_=_C3684 ,C48_=_C3723 ,C48_=_C3985 ,\nC89_=_C158 ,C89_=_C241 ,C89_=_C290 ,C89_=_C323 ,C89_=_C334 ,C89_=_C530 ,\nC89_=_C1914 ,C89_=_C2479 ,C89_=_C2605 ,C89_=_C2969 ,C89_=_C3235 ,C89_=_C3512 ,\nC89_=_C3559 ,C89_=_C3684 ,C89_=_C3723 ,C89_=_C3985 ,C158_=_C241 ,C158_=_C290 ,\nC158_=_C323 ,C158_=_C334 ,C158_=_C530 ,C158_=_C1914 ,C158_=_C2479 ,C158_=_C2605 ,\nC158_=_C2969 ,C158_=_C3235 ,C158_=_C3512 ,C158_=_C3559 ,C158_=_C3684 ,C158_=_C3723 ,\nC158_=_C3985 ,C241_=_C290 ,C241_=_C323 ,C241_=_C334 ,C241_=_C530 ,C241_=_C1914 ,\nC241_=_C2479 ,C241_=_C2605 ,C241_=_C2969 ,C241_=_C3235 ,C241_=_C3512 ,C241_=_C3559 ,\nC241_=_C3684 ,C241_=_C3723 ,C241_=_C3985 ,C290_=_C323 ,C290_=_C334 ,C290_=_C530 ,\nC290_=_C1914 ,C290_=_C2479 ,C290_=_C2605 ,C290_=_C2969 ,C290_=_C3235</w:t>
      </w:r>
    </w:p>
    <w:p>
      <w:pPr>
        <w:pStyle w:val="PreformattedText"/>
        <w:bidi w:val="0"/>
        <w:spacing w:before="0" w:after="0"/>
        <w:jc w:val="left"/>
        <w:rPr/>
      </w:pPr>
      <w:r>
        <w:rPr/>
        <w:t xml:space="preserve"> </w:t>
      </w:r>
      <w:r>
        <w:rPr/>
        <w:t>,C290_=_C3512 ,\nC290_=_C3559 ,C290_=_C3684 ,C290_=_C3723 ,C290_=_C3985 ,C323_=_C334 ,C323_=_C530 ,\nC323_=_C1914 ,C323_=_C2479 ,C323_=_C2605 ,C323_=_C2969 ,C323_=_C3235 ,C323_=_C3512 ,\nC323_=_C3559 ,C323_=_C3684 ,C323_=_C3723 ,C323_=_C3985 ,C334_=_C530 ,C334_=_C1914 ,\nC334_=_C2479 ,C334_=_C2605 ,C334_=_C2969 ,C334_=_C3235 ,C334_=_C3512 ,C334_=_C3559 ,\nC334_=_C3684 ,C334_=_C3723 ,C334_=_C3985 ,C354_=_C356 ,C354_=_C364 ,C354_=_C369 ,\nC354_=_C589 ,C354_=_C591 ,C354_=_C592 ,C354_=_C594 ,C354_=_C595 ,C354_=_C597 ,\nC354_=_C598 ,C354_=_C600 ,C354_=_C601 ,C354_=_C604 ,C354_=_C606 ,C354_=_C607 ,\nC354_=_C608 ,C354_=_C609 ,C354_=_C612 ,C354_=_C613 ,C354_=_C614 ,C356_=_C364 ,\nC356_=_C369 ,C356_=_C615 ,C356_=_C694 ,C356_=_C695 ,C356_=_C697 ,C356_=_C698 ,\nC356_=_C699 ,C356_=_C701 ,C356_=_C702 ,C356_=_C703 ,C356_=_C704 ,C356_=_C705 ,\nC356_=_C708 ,C356_=_C709 ,C356_=_C711 ,C356_=_C712 ,C356_=_C713 ,C356_=_C715 ,\nC356_=_C717 ,C364_=_C369 ,C364_=_C621 ,C364_=_C820 ,C364_=_C844 ,C364_=_C912 ,\nC364_=_C1011 ,C364_=_C1030 ,C364_=_C1055 ,C364_=_C1097 ,C364_=_C1291 ,C364_=_C1293 ,\nC364_=_C1296 ,C364_=_C1298 ,C364_=_C1299 ,C364_=_C1300 ,C364_=_C1301 ,C364_=_C1302 ,\nC364_=_C1305 ,C369_=_C472 ,C369_=_C898 ,C369_=_C1271 ,C369_=_C1541 ,C369_=_C1738 ,\nC369_=_C1999 ,C369_=_C2054 ,C369_=_C2671 ,C369_=_C2781 ,C369_=_C2809 ,C369_=_C2812 ,\nC369_=_C2814 ,C369_=_C2815 ,C369_=_C2816 ,C369_=_C2817 ,C369_=_C2818 ,C369_=_C2819 ,\nC369_=_C2820 ,C369_=_C2821 ,C391_=_C723 ,C391_=_C1196 ,C391_=_C1581 ,C391_=_C1901 ,\nC391_=_C1920 ,C391_=_C2333 ,C391_=_C2335 ,C391_=_C2336 ,C391_=_C2337 ,C391_=_C2338 ,\nC391_=_C2339 ,C391_=_C2340 ,C391_=_C2342 ,C391_=_C2343 ,C391_=_C2344 ,C391_=_C2345 ,\nC391_=_C2346 ,C391_=_C2348 ,C391_=_C2349 ,C391_=_C2350 ,C446_=_C1178 ,C446_=_C1450 ,\nC446_=_C1514 ,C446_=_C1808 ,C446_=_C1946 ,C446_=_C2764 ,C446_=_C3278 ,C446_=_C3279 ,\nC446_=_C3280 ,C446_=_C3282 ,C446_=_C3283 ,C446_=_C3284 ,C446_=_C3285 ,C446_=_C3286 ,\nC446_=_C3287 ,C446_=_C3288 ,C446_=_C3289 ,C446_=_C3290 ,C446_=_C3291 ,C446_=_C3294 ,\nC472_=_C486 ,C472_=_C898 ,C472_=_C1271 ,C472_=_C1541 ,C472_=_C1738 ,C472_=_C1999 ,\nC472_=_C2054 ,C472_=_C2671 ,C472_=_C2781 ,C472_=_C2809 ,C472_=_C2812 ,C472_=_C2814 ,\nC472_=_C2815 ,C472_=_C2816 ,C472_=_C2817 ,C472_=_C2818 ,C472_=_C2819 ,C472_=_C2820 ,\nC472_=_C2821 ,C486_=_C665 ,C486_=_C1916 ,C486_=_C2086 ,C486_=_C2249 ,C486_=_C2388 ,\nC486_=_C2589 ,C486_=_C2640 ,C486_=_C2757 ,C486_=_C2868 ,C486_=_C2898 ,C486_=_C3030 ,\nC486_=_C3238 ,C486_=_C3483 ,C486_=_C3658 ,C486_=_C3859 ,C486_=_C3866 ,C486_=_C3877 ,\nC486_=_C3942 ,C486_=_C4030 ,C486_=_C4056 ,C510_=_C1111 ,C510_=_C1161 ,C510_=_C2125 ,\nC510_=_C2309 ,C510_=_C2622 ,C510_=_C3117 ,C510_=_C3274 ,C510_=_C3447 ,C510_=_C3463 ,\nC510_=_C3705 ,C510_=_C3745 ,C510_=_C3889 ,C510_=_C3909 ,C510_=_C3954 ,C510_=_C4018 ,\nC510_=_C4050 ,C510_=_C4051 ,C510_=_C4052 ,C510_=_C4053 ,C510_=_C4054 ,C530_=_C1914 ,\nC530_=_C2479 ,C530_=_C2605 ,C530_=_C2969 ,C530_=_C3235 ,C530_=_C3512 ,C530_=_C3559 ,\nC530_=_C3684 ,C530_=_C3723 ,C530_=_C3985 ,C589_=_C591 ,C589_=_C592 ,C589_=_C594 ,\nC589_=_C595 ,C589_=_C597 ,C589_=_C598 ,C589_=_C600 ,C589_=_C601 ,C589_=_C604 ,\nC589_=_C606 ,C589_=_C607 ,C589_=_C608 ,C589_=_C609 ,C589_=_C612 ,C589_=_C613 ,\nC589_=_C614 ,C589_=_C615 ,C589_=_C621 ,C589_=_C630 ,C591_=_C592 ,C591_=_C594 ,\nC591_=_C595 ,C591_=_C597 ,C591_=_C598 ,C591_=_C600 ,C591_=_C601 ,C591_=_C604 ,\nC591_=_C606 ,C591_=_C607 ,C591_=_C608 ,C591_=_C609 ,C591_=_C612 ,C591_=_C613 ,\nC591_=_C614 ,C591_=_C694 ,C591_=_C820 ,C592_=_C594 ,C592_=_C595 ,C592_=_C597 ,\nC592_=_C598 ,C592_=_C600 ,C592_=_C601 ,C592_=_C604 ,C592_=_C606 ,C592_=_C607 ,\nC592_=_C608 ,C592_=_C609 ,C592_=_C612 ,C592_=_C613 ,C592_=_C614 ,C592_=_C695 ,\nC592_=_C844 ,C592_=_C854 ,C594_=_C595 ,C594_=_C597 ,C594_=_C598 ,C594_=_C600 ,\nC594_=_C601 ,C594_=_C604 ,C594_=_C606 ,C594_=_C607 ,C594_=_C608 ,C594_=_C609 ,\nC594_=_C612 ,C594_=_C613 ,C594_=_C614 ,C594_=_C698 ,C594_=_C1011 ,C594_=_C1025 ,\nC595_=_C597 ,C595_=_C598 ,C595_=_C600 ,C595_=_C601 ,C595_=_C604 ,C595_=_C606 ,\nC595_=_C607 ,C595_=_C608 ,C595_=_C609 ,C595_=_C612 ,C595_=_C613 ,C595_=_C614 ,\nC595_=_C699 ,C595_=_C1097 ,C595_=_C1104 ,C595_=_C1111 ,C597_=_C598 ,C597_=_C600 ,\nC597_=_C601 ,C597_=_C604 ,C597_=_C606 ,C597_=_C607 ,C597_=_C608 ,C597_=_C609 ,\nC597_=_C612 ,C597_=_C613 ,C597_=_C614 ,C598_=_C600 ,C598_=_C601 ,C598_=_C604 ,\nC598_=_C606 ,C598_=_C607 ,C598_=_C608 ,C598_=_C609 ,C598_=_C612 ,C598_=_C613 ,\nC598_=_C614 ,C598_=_C1808 ,C600_=_C601 ,C600_=_C604 ,C600_=_C606 ,C600_=_C607 ,\nC600_=_C608 ,C600_=_C609 ,C600_=_C612 ,C600_=_C613 ,C600_=_C614 ,C600_=_C2408 ,\nC601_=_C604 ,C601_=_C606 ,C601_=_C607 ,C601_=_C608 ,C601_=_C609 ,C601_=_C612 ,\nC601_=_C613 ,C601_=_C614 ,C601_=_C3054 ,C604_=_C606 ,C604_=_C607 ,C604_=_C608 ,\nC604_=_C609 ,C604_=_C612 ,C604_=_C613 ,C604_=_C614 ,C604_=_C876 ,C604_=_C1296 ,\nC604_=_C2812 ,C604_=_C3279 ,C604_=_C3389 ,C604_=_C3414 ,C604_=_C3439 ,C604_=_C3446 ,\nC604_=_C3447 ,C606_=_C607 ,C606_=_C608 ,C606_=_C609 ,C606_=_C612 ,C606_=_C613 ,\nC606_=_C614 ,C607_=_C608 ,C607_=_C609 ,C607_=_C612 ,C607_=_C613 ,C607_=_C614 ,\nC607_=_C3394 ,C608_=_C609 ,C608_=_C612 ,C608_=_C613 ,C608_=_C614 ,C608_=_C881 ,\nC608_=_C1299 ,C608_=_C2819 ,C608_=_C3290 ,C608_=_C3395 ,C608_=_C3489 ,C608_=_C3888 ,\nC608_=_C3889 ,C609_=_C612 ,C609_=_C613 ,C609_=_C614 ,C609_=_C713 ,C609_=_C1301 ,\nC612_=_C613 ,C612_=_C614 ,C612_=_C717 ,C612_=_C1305 ,C612_=_C2417 ,C613_=_C614 ,\nC614_=_C3496 ,C615_=_C621 ,C615_=_C630 ,C615_=_C694 ,C615_=_C695 ,C615_=_C697 ,\nC615_=_C698 ,C615_=_C699 ,C615_=_C701 ,C615_=_C702 ,C615_=_C703 ,C615_=_C704 ,\nC615_=_C705 ,C615_=_C708 ,C615_=_C709 ,C615_=_C711 ,C615_=_C712 ,C615_=_C713 ,\nC615_=_C715 ,C615_=_C717 ,C621_=_C630 ,C621_=_C820 ,C621_=_C844 ,C621_=_C912 ,\nC621_=_C1011 ,C621_=_C1030 ,C621_=_C1055 ,C621_=_C1097 ,C621_=_C1291 ,C621_=_C1293 ,\nC621_=_C1296 ,C621_=_C1298 ,C621_=_C1299 ,C621_=_C1300 ,C621_=_C1301 ,C621_=_C1302 ,\nC621_=_C1305 ,C630_=_C1104 ,C630_=_C1254 ,C630_=_C2598 ,C630_=_C2618 ,C630_=_C3110 ,\nC630_=_C3154 ,C630_=_C3439 ,C630_=_C3488 ,C630_=_C3489 ,C630_=_C3490 ,C630_=_C3491 ,\nC630_=_C3494 ,C630_=_C3495 ,C630_=_C3496 ,C630_=_C3497 ,C630_=_C3498 ,C630_=_C3499 ,\nC630_=_C3500 ,C665_=_C1916 ,C665_=_C2086 ,C665_=_C2249 ,C665_=_C2388 ,C665_=_C2589 ,\nC665_=_C2640 ,C665_=_C2757 ,C665_=_C2868 ,C665_=_C2898 ,C665_=_C3030 ,C665_=_C3238 ,\nC665_=_C3483 ,C665_=_C3658 ,C665_=_C3859 ,C665_=_C3866 ,C665_=_C3877 ,C665_=_C3942 ,\nC665_=_C4030 ,C665_=_C4056 ,C694_=_C695 ,C694_=_C697 ,C694_=_C698 ,C694_=_C699 ,\nC694_=_C701 ,C694_=_C702 ,C694_=_C703 ,C694_=_C704 ,C694_=_C705 ,C694_=_C708 ,\nC694_=_C709 ,C694_=_C711 ,C694_=_C712 ,C694_=_C713 ,C694_=_C715 ,C694_=_C717 ,\nC694_=_C820 ,C695_=_C697 ,C695_=_C698 ,C695_=_C699 ,C695_=_C701 ,C695_=_C702 ,\nC695_=_C703 ,C695_=_C704 ,C695_=_C705 ,C695_=_C708 ,C695_=_C709 ,C695_=_C711 ,\nC695_=_C712 ,C695_=_C713 ,C695_=_C715 ,C695_=_C717 ,C695_=_C844 ,C695_=_C854 ,\nC697_=_C698 ,C697_=_C699 ,C697_=_C701 ,C697_=_C702 ,C697_=_C703 ,C697_=_C704 ,\nC697_=_C705 ,C697_=_C708 ,C697_=_C709 ,C697_=_C711 ,C697_=_C712 ,C697_=_C713 ,\nC697_=_C715 ,C697_=_C717 ,C697_=_C898 ,C698_=_C699 ,C698_=_C701 ,C698_=_C702 ,\nC698_=_C703 ,C698_=_C704 ,C698_=_C705 ,C698_=_C708 ,C698_=_C709 ,C698_=_C711 ,\nC698_=_C712 ,C698_=_C713 ,C698_=_C715 ,C698_=_C717 ,C698_=_C1011 ,C698_=_C1025 ,\nC699_=_C701 ,C699_=_C702 ,C699_=_C703 ,C699_=_C704 ,C699_=_C705 ,C699_=_C708 ,\nC699_=_C709 ,C699_=_C711 ,C699_=_C712 ,C699_=_C713 ,C699_=_C715 ,C699_=_C717 ,\nC699_=_C1097 ,C699_=_C1104 ,C699_=_C1111 ,C701_=_C702 ,C701_=_C703 ,C701_=_C704 ,\nC701_=_C705 ,C701_=_C708 ,C701_=_C709 ,C701_=_C711 ,C701_=_C712 ,C701_=_C713 ,\nC701_=_C715 ,C701_=_C717 ,C702_=_C703 ,C702_=_C704 ,C702_=_C705 ,C702_=_C708 ,\nC702_=_C709 ,C702_=_C711 ,C702_=_C712 ,C702_=_C713 ,C702_=_C715 ,C702_=_C717 ,\nC702_=_C751 ,C702_=_C867 ,C702_=_C1901 ,C702_=_C1902 ,C702_=_C1910 ,C702_=_C1914 ,\nC702_=_C1916 ,C703_=_C704 ,C703_=_C705 ,C703_=_C708 ,C703_=_C709 ,C703_=_C711 ,\nC703_=_C712 ,C703_=_C713 ,C703_=_C715 ,C703_=_C717 ,C703_=_C1946 ,C704_=_C705 ,\nC704_=_C708 ,C704_=_C709 ,C704_=_C711 ,C704_=_C712 ,C704_=_C713 ,C704_=_C715 ,\nC704_=_C717 ,C704_=_C1985 ,C705_=_C708 ,C705_=_C709 ,C705_=_C711 ,C705_=_C712 ,\nC705_=_C713 ,C705_=_C715 ,C705_=_C717 ,C708_=_C709 ,C708_=_C711 ,C708_=_C712 ,\nC708_=_C713 ,C708_=_C715 ,C708_=_C717 ,C709_=_C711 ,C709_=_C712 ,C709_=_C713 ,\nC709_=_C715 ,C709_=_C717 ,C709_=_C757 ,C709_=_C871 ,C709_=_C2338 ,C709_=_C2409 ,\nC709_=_C3231 ,C709_=_C3235 ,C709_=_C3238 ,C711_=_C712 ,C711_=_C713 ,C711_=_C715 ,\nC711_=_C717 ,C711_=_C3559 ,C711_=_C3563 ,C712_=_C713 ,C712_=_C715 ,C712_=_C717 ,\nC712_=_C3942 ,C713_=_C715 ,C713_=_C717 ,C713_=_C1301 ,C715_=_C717 ,C715_=_C885 ,\nC717_=_C1305 ,C717_=_C2417 ,C723_=_C730 ,C723_=_C1196 ,C723_=_C1581 ,C723_=_C1901 ,\nC723_=_C1920 ,C723_=_C2333 ,C723_=_C2335 ,C723_=_C2336 ,C723_=_C2337 ,C723_=_C2338 ,\nC723_=_C2339 ,C723_=_C2340 ,C723_=_C2342 ,C723_=_C2343 ,C723_=_C2344 ,C723_=_C2345 ,\nC723_=_C2346 ,C723_=_C2348 ,C723_=_C2349 ,C723_=_C2350 ,C730_=_C854 ,C730_=_C979 ,\nC730_=_C1089 ,C730_=_C1386 ,C730_=_C1498 ,C730_=_C1638 ,C730_=_C1676 ,C730_=_C1833 ,\nC730_=_C1910 ,C730_=_C1985 ,C730_=_C3231 ,C730_=_C3296 ,C730_=_C3304 ,C730_=_C3414 ,\nC730_=_C3415 ,C730_=_C3416 ,C730_=_C3418 ,C730_=_C3419 ,C730_=_C3421 ,C730_=_C3422 ,\nC745_=_C746 ,C745_=_C747 ,C745_=_C749 ,C745_=_C750 ,C745_=_C751 ,C745_=_C752 ,\nC745_=_C753 ,C745_=_C756 ,C745_=_C757 ,C745_=_C758 ,C745_=_C761 ,C745_=_C762 ,\nC745_=_C763 ,C745_=_C764 ,C745_=_C765 ,C745_=_C767 ,C745_=_C769 ,C745_=_C912 ,\nC746_=_C747 ,C746_=_C749 ,C746_=_C750 ,C746_=_C751 ,C746_=_C752 ,C746_=_C753 ,\nC746_=_C756 ,C746_=_C757 ,C746_=_C758 ,C746_=_C761 ,C746_=_C762 ,C746_=_C763 ,\nC746_=_C764 ,C746_=_C765 ,C746_=_C767 ,C746_=_C769 ,C746_=_C1030 ,C747_=_C749 ,\nC747_=_C750 ,C747_=_C751 ,C747_=_C752 ,C747_=_C753 ,C747_=_C756 ,C747_=_C757 ,\nC747_=_C758 ,C747_=_C761 ,C747_=_C762 ,C747_=_C763 ,C747_=_C764 ,C747_=_C765</w:t>
      </w:r>
    </w:p>
    <w:p>
      <w:pPr>
        <w:pStyle w:val="PreformattedText"/>
        <w:bidi w:val="0"/>
        <w:spacing w:before="0" w:after="0"/>
        <w:jc w:val="left"/>
        <w:rPr/>
      </w:pPr>
      <w:r>
        <w:rPr/>
        <w:t xml:space="preserve"> </w:t>
      </w:r>
      <w:r>
        <w:rPr/>
        <w:t>,\nC747_=_C767 ,C747_=_C769 ,C747_=_C1055 ,C749_=_C750 ,C749_=_C751 ,C749_=_C752 ,\nC749_=_C753 ,C749_=_C756 ,C749_=_C757 ,C749_=_C758 ,C749_=_C761 ,C749_=_C762 ,\nC749_=_C763 ,C749_=_C764 ,C749_=_C765 ,C749_=_C767 ,C749_=_C769 ,C749_=_C1385 ,\nC749_=_C1386 ,C750_=_C751 ,C750_=_C752 ,C750_=_C753 ,C750_=_C756 ,C750_=_C757 ,\nC750_=_C758 ,C750_=_C761 ,C750_=_C762 ,C750_=_C763 ,C750_=_C764 ,C750_=_C765 ,\nC750_=_C767 ,C750_=_C769 ,C750_=_C1291 ,C751_=_C752 ,C751_=_C753 ,C751_=_C756 ,\nC751_=_C757 ,C751_=_C758 ,C751_=_C761 ,C751_=_C762 ,C751_=_C763 ,C751_=_C764 ,\nC751_=_C765 ,C751_=_C767 ,C751_=_C769 ,C751_=_C867 ,C751_=_C1901 ,C751_=_C1902 ,\nC751_=_C1910 ,C751_=_C1914 ,C751_=_C1916 ,C752_=_C753 ,C752_=_C756 ,C752_=_C757 ,\nC752_=_C758 ,C752_=_C761 ,C752_=_C762 ,C752_=_C763 ,C752_=_C764 ,C752_=_C765 ,\nC752_=_C767 ,C752_=_C769 ,C752_=_C1960 ,C752_=_C1966 ,C753_=_C756 ,C753_=_C757 ,\nC753_=_C758 ,C753_=_C761 ,C753_=_C762 ,C753_=_C763 ,C753_=_C764 ,C753_=_C765 ,\nC753_=_C767 ,C753_=_C769 ,C753_=_C1999 ,C753_=_C2003 ,C756_=_C757 ,C756_=_C758 ,\nC756_=_C761 ,C756_=_C762 ,C756_=_C763 ,C756_=_C764 ,C756_=_C765 ,C756_=_C767 ,\nC756_=_C769 ,C756_=_C1293 ,C757_=_C758 ,C757_=_C761 ,C757_=_C762 ,C757_=_C763 ,\nC757_=_C764 ,C757_=_C765 ,C757_=_C767 ,C757_=_C769 ,C757_=_C871 ,C757_=_C2338 ,\nC757_=_C2409 ,C757_=_C3231 ,C757_=_C3235 ,C757_=_C3238 ,C758_=_C761 ,C758_=_C762 ,\nC758_=_C763 ,C758_=_C764 ,C758_=_C765 ,C758_=_C767 ,C758_=_C769 ,C758_=_C2809 ,\nC758_=_C3243 ,C761_=_C762 ,C761_=_C763 ,C761_=_C764 ,C761_=_C765 ,C761_=_C767 ,\nC761_=_C769 ,C761_=_C3393 ,C762_=_C763 ,C762_=_C764 ,C762_=_C765 ,C762_=_C767 ,\nC762_=_C769 ,C762_=_C1298 ,C763_=_C764 ,C763_=_C765 ,C763_=_C767 ,C763_=_C769 ,\nC763_=_C1300 ,C764_=_C765 ,C764_=_C767 ,C764_=_C769 ,C764_=_C882 ,C764_=_C3397 ,\nC765_=_C767 ,C765_=_C769 ,C765_=_C883 ,C765_=_C1302 ,C767_=_C769 ,C767_=_C3398 ,\nC769_=_C3402 ,C820_=_C844 ,C820_=_C912 ,C820_=_C1011 ,C820_=_C1030 ,C820_=_C1055 ,\nC820_=_C1097 ,C820_=_C1291 ,C820_=_C1293 ,C820_=_C1296 ,C820_=_C1298 ,C820_=_C1299 ,\nC820_=_C1300 ,C820_=_C1301 ,C820_=_C1302 ,C820_=_C1305 ,C844_=_C854 ,C844_=_C912 ,\nC844_=_C1011 ,C844_=_C1030 ,C844_=_C1055 ,C844_=_C1097 ,C844_=_C1291 ,C844_=_C1293 ,\nC844_=_C1296 ,C844_=_C1298 ,C844_=_C1299 ,C844_=_C1300 ,C844_=_C1301 ,C844_=_C1302 ,\nC844_=_C1305 ,C854_=_C979 ,C854_=_C1089 ,C854_=_C1386 ,C854_=_C1498 ,C854_=_C1638 ,\nC854_=_C1676 ,C854_=_C1833 ,C854_=_C1910 ,C854_=_C1985 ,C854_=_C3231 ,C854_=_C3296 ,\nC854_=_C3304 ,C854_=_C3414 ,C854_=_C3415 ,C854_=_C3416 ,C854_=_C3418 ,C854_=_C3419 ,\nC854_=_C3421 ,C854_=_C3422 ,C865_=_C867 ,C865_=_C871 ,C865_=_C873 ,C865_=_C876 ,\nC865_=_C877 ,C865_=_C879 ,C865_=_C880 ,C865_=_C881 ,C865_=_C882 ,C865_=_C883 ,\nC865_=_C885 ,C865_=_C887 ,C867_=_C871 ,C867_=_C873 ,C867_=_C876 ,C867_=_C877 ,\nC867_=_C879 ,C867_=_C880 ,C867_=_C881 ,C867_=_C882 ,C867_=_C883 ,C867_=_C885 ,\nC867_=_C887 ,C867_=_C1901 ,C867_=_C1902 ,C867_=_C1910 ,C867_=_C1914 ,C867_=_C1916 ,\nC871_=_C873 ,C871_=_C876 ,C871_=_C877 ,C871_=_C879 ,C871_=_C880 ,C871_=_C881 ,\nC871_=_C882 ,C871_=_C883 ,C871_=_C885 ,C871_=_C887 ,C871_=_C2338 ,C871_=_C2409 ,\nC871_=_C3231 ,C871_=_C3235 ,C871_=_C3238 ,C873_=_C876 ,C873_=_C877 ,C873_=_C879 ,\nC873_=_C880 ,C873_=_C881 ,C873_=_C882 ,C873_=_C883 ,C873_=_C885 ,C873_=_C887 ,\nC873_=_C2340 ,C876_=_C877 ,C876_=_C879 ,C876_=_C880 ,C876_=_C881 ,C876_=_C882 ,\nC876_=_C883 ,C876_=_C885 ,C876_=_C887 ,C876_=_C1296 ,C876_=_C2812 ,C876_=_C3279 ,\nC876_=_C3389 ,C876_=_C3414 ,C876_=_C3439 ,C876_=_C3446 ,C876_=_C3447 ,C877_=_C879 ,\nC877_=_C880 ,C877_=_C881 ,C877_=_C882 ,C877_=_C883 ,C877_=_C885 ,C877_=_C887 ,\nC877_=_C3280 ,C877_=_C3463 ,C879_=_C880 ,C879_=_C881 ,C879_=_C882 ,C879_=_C883 ,\nC879_=_C885 ,C879_=_C887 ,C879_=_C3859 ,C880_=_C881 ,C880_=_C882 ,C880_=_C883 ,\nC880_=_C885 ,C880_=_C887 ,C880_=_C3877 ,C881_=_C882 ,C881_=_C883 ,C881_=_C885 ,\nC881_=_C887 ,C881_=_C1299 ,C881_=_C2819 ,C881_=_C3290 ,C881_=_C3395 ,C881_=_C3489 ,\nC881_=_C3888 ,C881_=_C3889 ,C882_=_C883 ,C882_=_C885 ,C882_=_C887 ,C882_=_C3397 ,\nC883_=_C885 ,C883_=_C887 ,C883_=_C1302 ,C885_=_C887 ,C898_=_C1271 ,C898_=_C1541 ,\nC898_=_C1738 ,C898_=_C1999 ,C898_=_C2054 ,C898_=_C2671 ,C898_=_C2781 ,C898_=_C2809 ,\nC898_=_C2812 ,C898_=_C2814 ,C898_=_C2815 ,C898_=_C2816 ,C898_=_C2817 ,C898_=_C2818 ,\nC898_=_C2819 ,C898_=_C2820 ,C898_=_C2821 ,C912_=_C1011 ,C912_=_C1030 ,C912_=_C1055 ,\nC912_=_C1097 ,C912_=_C1291 ,C912_=_C1293 ,C912_=_C1296 ,C912_=_C1298 ,C912_=_C1299 ,\nC912_=_C1300 ,C912_=_C1301 ,C912_=_C1302 ,C912_=_C1305 ,C968_=_C979 ,C968_=_C981 ,\nC968_=_C1080 ,C968_=_C1491 ,C968_=_C1630 ,C968_=_C1668 ,C968_=_C1827 ,C968_=_C1902 ,\nC968_=_C1960 ,C968_=_C2208 ,C968_=_C2407 ,C968_=_C2408 ,C968_=_C2409 ,C968_=_C2410 ,\nC968_=_C2411 ,C968_=_C2414 ,C968_=_C2416 ,C968_=_C2417 ,C968_=_C2418 ,C968_=_C2419 ,\nC968_=_C2420 ,C968_=_C2421 ,C979_=_C981 ,C979_=_C1089 ,C979_=_C1386 ,C979_=_C1498 ,\nC979_=_C1638 ,C979_=_C1676 ,C979_=_C1833 ,C979_=_C1910 ,C979_=_C1985 ,C979_=_C3231 ,\nC979_=_C3296 ,C979_=_C3304 ,C979_=_C3414 ,C979_=_C3415 ,C979_=_C3416 ,C979_=_C3418 ,\nC979_=_C3419 ,C979_=_C3421 ,C979_=_C3422 ,C981_=_C1025 ,C981_=_C1439 ,C981_=_C2247 ,\nC981_=_C2328 ,C981_=_C2367 ,C981_=_C2482 ,C981_=_C2607 ,C981_=_C2717 ,C981_=_C2790 ,\nC981_=_C2933 ,C981_=_C2971 ,C981_=_C3054 ,C981_=_C3446 ,C981_=_C3514 ,C981_=_C3563 ,\nC981_=_C3686 ,C981_=_C3725 ,C981_=_C3888 ,C981_=_C4028 ,C1011_=_C1025 ,C1011_=_C1030 ,\nC1011_=_C1055 ,C1011_=_C1097 ,C1011_=_C1291 ,C1011_=_C1293 ,C1011_=_C1296 ,C1011_=_C1298 ,\nC1011_=_C1299 ,C1011_=_C1300 ,C1011_=_C1301 ,C1011_=_C1302 ,C1011_=_C1305 ,C1025_=_C1439 ,\nC1025_=_C2247 ,C1025_=_C2328 ,C1025_=_C2367 ,C1025_=_C2482 ,C1025_=_C2607 ,C1025_=_C2717 ,\nC1025_=_C2790 ,C1025_=_C2933 ,C1025_=_C2971 ,C1025_=_C3054 ,C1025_=_C3446 ,C1025_=_C3514 ,\nC1025_=_C3563 ,C1025_=_C3686 ,C1025_=_C3725 ,C1025_=_C3888 ,C1025_=_C4028 ,C1030_=_C1055 ,\nC1030_=_C1097 ,C1030_=_C1291 ,C1030_=_C1293 ,C1030_=_C1296 ,C1030_=_C1298 ,C1030_=_C1299 ,\nC1030_=_C1300 ,C1030_=_C1301 ,C1030_=_C1302 ,C1030_=_C1305 ,C1055_=_C1097 ,C1055_=_C1291 ,\nC1055_=_C1293 ,C1055_=_C1296 ,C1055_=_C1298 ,C1055_=_C1299 ,C1055_=_C1300 ,C1055_=_C1301 ,\nC1055_=_C1302 ,C1055_=_C1305 ,C1080_=_C1089 ,C1080_=_C1491 ,C1080_=_C1630 ,C1080_=_C1668 ,\nC1080_=_C1827 ,C1080_=_C1902 ,C1080_=_C1960 ,C1080_=_C2208 ,C1080_=_C2407 ,C1080_=_C2408 ,\nC1080_=_C2409 ,C1080_=_C2410 ,C1080_=_C2411 ,C1080_=_C2414 ,C1080_=_C2416 ,C1080_=_C2417 ,\nC1080_=_C2418 ,C1080_=_C2419 ,C1080_=_C2420 ,C1080_=_C2421 ,C1089_=_C1386 ,C1089_=_C1498 ,\nC1089_=_C1638 ,C1089_=_C1676 ,C1089_=_C1833 ,C1089_=_C1910 ,C1089_=_C1985 ,C1089_=_C3231 ,\nC1089_=_C3296 ,C1089_=_C3304 ,C1089_=_C3414 ,C1089_=_C3415 ,C1089_=_C3416 ,C1089_=_C3418 ,\nC1089_=_C3419 ,C1089_=_C3421 ,C1089_=_C3422 ,C1097_=_C1104 ,C1097_=_C1111 ,C1097_=_C1291 ,\nC1097_=_C1293 ,C1097_=_C1296 ,C1097_=_C1298 ,C1097_=_C1299 ,C1097_=_C1300 ,C1097_=_C1301 ,\nC1097_=_C1302 ,C1097_=_C1305 ,C1104_=_C1111 ,C1104_=_C1254 ,C1104_=_C2598 ,C1104_=_C2618 ,\nC1104_=_C3110 ,C1104_=_C3154 ,C1104_=_C3439 ,C1104_=_C3488 ,C1104_=_C3489 ,C1104_=_C3490 ,\nC1104_=_C3491 ,C1104_=_C3494 ,C1104_=_C3495 ,C1104_=_C3496 ,C1104_=_C3497 ,C1104_=_C3498 ,\nC1104_=_C3499 ,C1104_=_C3500 ,C1111_=_C1161 ,C1111_=_C2125 ,C1111_=_C2309 ,C1111_=_C2622 ,\nC1111_=_C3117 ,C1111_=_C3274 ,C1111_=_C3447 ,C1111_=_C3463 ,C1111_=_C3705 ,C1111_=_C3745 ,\nC1111_=_C3889 ,C1111_=_C3909 ,C1111_=_C3954 ,C1111_=_C4018 ,C1111_=_C4050 ,C1111_=_C4051 ,\nC1111_=_C4052 ,C1111_=_C4053 ,C1111_=_C4054 ,C1161_=_C2125 ,C1161_=_C2309 ,C1161_=_C2622 ,\nC1161_=_C3117 ,C1161_=_C3274 ,C1161_=_C3447 ,C1161_=_C3463 ,C1161_=_C3705 ,C1161_=_C3745 ,\nC1161_=_C3889 ,C1161_=_C3909 ,C1161_=_C3954 ,C1161_=_C4018 ,C1161_=_C4050 ,C1161_=_C4051 ,\nC1161_=_C4052 ,C1161_=_C4053 ,C1161_=_C4054 ,C1178_=_C1450 ,C1178_=_C1514 ,C1178_=_C1808 ,\nC1178_=_C1946 ,C1178_=_C2764 ,C1178_=_C3278 ,C1178_=_C3279 ,C1178_=_C3280 ,C1178_=_C3282 ,\nC1178_=_C3283 ,C1178_=_C3284 ,C1178_=_C3285 ,C1178_=_C3286 ,C1178_=_C3287 ,C1178_=_C3288 ,\nC1178_=_C3289 ,C1178_=_C3290 ,C1178_=_C3291 ,C1178_=_C3294 ,C1196_=_C1581 ,C1196_=_C1901 ,\nC1196_=_C1920 ,C1196_=_C2333 ,C1196_=_C2335 ,C1196_=_C2336 ,C1196_=_C2337 ,C1196_=_C2338 ,\nC1196_=_C2339 ,C1196_=_C2340 ,C1196_=_C2342 ,C1196_=_C2343 ,C1196_=_C2344 ,C1196_=_C2345 ,\nC1196_=_C2346 ,C1196_=_C2348 ,C1196_=_C2349 ,C1196_=_C2350 ,C1254_=_C2598 ,C1254_=_C2618 ,\nC1254_=_C3110 ,C1254_=_C3154 ,C1254_=_C3439 ,C1254_=_C3488 ,C1254_=_C3489 ,C1254_=_C3490 ,\nC1254_=_C3491 ,C1254_=_C3494 ,C1254_=_C3495 ,C1254_=_C3496 ,C1254_=_C3497 ,C1254_=_C3498 ,\nC1254_=_C3499 ,C1254_=_C3500 ,C1271_=_C1541 ,C1271_=_C1738 ,C1271_=_C1999 ,C1271_=_C2054 ,\nC1271_=_C2671 ,C1271_=_C2781 ,C1271_=_C2809 ,C1271_=_C2812 ,C1271_=_C2814 ,C1271_=_C2815 ,\nC1271_=_C2816 ,C1271_=_C2817 ,C1271_=_C2818 ,C1271_=_C2819 ,C1271_=_C2820 ,C1271_=_C2821 ,\nC1291_=_C1293 ,C1291_=_C1296 ,C1291_=_C1298 ,C1291_=_C1299 ,C1291_=_C1300 ,C1291_=_C1301 ,\nC1291_=_C1302 ,C1291_=_C1305 ,C1293_=_C1296 ,C1293_=_C1298 ,C1293_=_C1299 ,C1293_=_C1300 ,\nC1293_=_C1301 ,C1293_=_C1302 ,C1293_=_C1305 ,C1296_=_C1298 ,C1296_=_C1299 ,C1296_=_C1300 ,\nC1296_=_C1301 ,C1296_=_C1302 ,C1296_=_C1305 ,C1296_=_C2812 ,C1296_=_C3279 ,C1296_=_C3389 ,\nC1296_=_C3414 ,C1296_=_C3439 ,C1296_=_C3446 ,C1296_=_C3447 ,C1298_=_C1299 ,C1298_=_C1300 ,\nC1298_=_C1301 ,C1298_=_C1302 ,C1298_=_C1305 ,C1299_=_C1300 ,C1299_=_C1301 ,C1299_=_C1302 ,\nC1299_=_C1305 ,C1299_=_C2819 ,C1299_=_C3290 ,C1299_=_C3395 ,C1299_=_C3489 ,C1299_=_C3888 ,\nC1299_=_C3889 ,C1300_=_C1301 ,C1300_=_C1302 ,C1300_=_C1305 ,C1301_=_C1302 ,C1301_=_C1305 ,\nC1302_=_C1305 ,C1305_=_C2417 ,C1385_=_C1386 ,C1385_=_C1719 ,C1385_=_C1966 ,C1385_=_C2003 ,\nC1385_=_C2276 ,C1385_=_C2523 ,C1385_=_C3084 ,C1385_=_C3243 ,C1385_=_C3315 ,C1385_=_C3389 ,\nC1385_=_C3391 ,C1385_=_C3392 ,C1385_=_C3393 ,C1385_=_C3394 ,C1385_=_C3395 ,C1385_=_C3396 ,\nC1385_=_C3397 ,C1385_=_C3398 ,C1385_=_C3401 ,C1385_=_C3402 ,C1386_=_C1498 ,C1386_=_C1638</w:t>
      </w:r>
    </w:p>
    <w:p>
      <w:pPr>
        <w:pStyle w:val="PreformattedText"/>
        <w:bidi w:val="0"/>
        <w:spacing w:before="0" w:after="0"/>
        <w:jc w:val="left"/>
        <w:rPr/>
      </w:pPr>
      <w:r>
        <w:rPr/>
        <w:t xml:space="preserve"> </w:t>
      </w:r>
      <w:r>
        <w:rPr/>
        <w:t>,\nC1386_=_C1676 ,C1386_=_C1833 ,C1386_=_C1910 ,C1386_=_C1985 ,C1386_=_C3231 ,C1386_=_C3296 ,\nC1386_=_C3304 ,C1386_=_C3414 ,C1386_=_C3415 ,C1386_=_C3416 ,C1386_=_C3418 ,C1386_=_C3419 ,\nC1386_=_C3421 ,C1386_=_C3422 ,C1439_=_C2247 ,C1439_=_C2328 ,C1439_=_C2367 ,C1439_=_C2482 ,\nC1439_=_C2607 ,C1439_=_C2717 ,C1439_=_C2790 ,C1439_=_C2933 ,C1439_=_C2971 ,C1439_=_C3054 ,\nC1439_=_C3446 ,C1439_=_C3514 ,C1439_=_C3563 ,C1439_=_C3686 ,C1439_=_C3725 ,C1439_=_C3888 ,\nC1439_=_C4028 ,C1450_=_C1514 ,C1450_=_C1808 ,C1450_=_C1946 ,C1450_=_C2764 ,C1450_=_C3278 ,\nC1450_=_C3279 ,C1450_=_C3280 ,C1450_=_C3282 ,C1450_=_C3283 ,C1450_=_C3284 ,C1450_=_C3285 ,\nC1450_=_C3286 ,C1450_=_C3287 ,C1450_=_C3288 ,C1450_=_C3289 ,C1450_=_C3290 ,C1450_=_C3291 ,\nC1450_=_C3294 ,C1491_=_C1498 ,C1491_=_C1630 ,C1491_=_C1668 ,C1491_=_C1827 ,C1491_=_C1902 ,\nC1491_=_C1960 ,C1491_=_C2208 ,C1491_=_C2407 ,C1491_=_C2408 ,C1491_=_C2409 ,C1491_=_C2410 ,\nC1491_=_C2411 ,C1491_=_C2414 ,C1491_=_C2416 ,C1491_=_C2417 ,C1491_=_C2418 ,C1491_=_C2419 ,\nC1491_=_C2420 ,C1491_=_C2421 ,C1498_=_C1638 ,C1498_=_C1676 ,C1498_=_C1833 ,C1498_=_C1910 ,\nC1498_=_C1985 ,C1498_=_C3231 ,C1498_=_C3296 ,C1498_=_C3304 ,C1498_=_C3414 ,C1498_=_C3415 ,\nC1498_=_C3416 ,C1498_=_C3418 ,C1498_=_C3419 ,C1498_=_C3421 ,C1498_=_C3422 ,C1514_=_C1808 ,\nC1514_=_C1946 ,C1514_=_C2764 ,C1514_=_C3278 ,C1514_=_C3279 ,C1514_=_C3280 ,C1514_=_C3282 ,\nC1514_=_C3283 ,C1514_=_C3284 ,C1514_=_C3285 ,C1514_=_C3286 ,C1514_=_C3287 ,C1514_=_C3288 ,\nC1514_=_C3289 ,C1514_=_C3290 ,C1514_=_C3291 ,C1514_=_C3294 ,C1541_=_C1738 ,C1541_=_C1999 ,\nC1541_=_C2054 ,C1541_=_C2671 ,C1541_=_C2781 ,C1541_=_C2809 ,C1541_=_C2812 ,C1541_=_C2814 ,\nC1541_=_C2815 ,C1541_=_C2816 ,C1541_=_C2817 ,C1541_=_C2818 ,C1541_=_C2819 ,C1541_=_C2820 ,\nC1541_=_C2821 ,C1581_=_C1901 ,C1581_=_C1920 ,C1581_=_C2333 ,C1581_=_C2335 ,C1581_=_C2336 ,\nC1581_=_C2337 ,C1581_=_C2338 ,C1581_=_C2339 ,C1581_=_C2340 ,C1581_=_C2342 ,C1581_=_C2343 ,\nC1581_=_C2344 ,C1581_=_C2345 ,C1581_=_C2346 ,C1581_=_C2348 ,C1581_=_C2349 ,C1581_=_C2350 ,\nC1630_=_C1638 ,C1630_=_C1668 ,C1630_=_C1827 ,C1630_=_C1902 ,C1630_=_C1960 ,C1630_=_C2208 ,\nC1630_=_C2407 ,C1630_=_C2408 ,C1630_=_C2409 ,C1630_=_C2410 ,C1630_=_C2411 ,C1630_=_C2414 ,\nC1630_=_C2416 ,C1630_=_C2417 ,C1630_=_C2418 ,C1630_=_C2419 ,C1630_=_C2420 ,C1630_=_C2421 ,\nC1638_=_C1676 ,C1638_=_C1833 ,C1638_=_C1910 ,C1638_=_C1985 ,C1638_=_C3231 ,C1638_=_C3296 ,\nC1638_=_C3304 ,C1638_=_C3414 ,C1638_=_C3415 ,C1638_=_C3416 ,C1638_=_C3418 ,C1638_=_C3419 ,\nC1638_=_C3421 ,C1638_=_C3422 ,C1668_=_C1676 ,C1668_=_C1827 ,C1668_=_C1902 ,C1668_=_C1960 ,\nC1668_=_C2208 ,C1668_=_C2407 ,C1668_=_C2408 ,C1668_=_C2409 ,C1668_=_C2410 ,C1668_=_C2411 ,\nC1668_=_C2414 ,C1668_=_C2416 ,C1668_=_C2417 ,C1668_=_C2418 ,C1668_=_C2419 ,C1668_=_C2420 ,\nC1668_=_C2421 ,C1676_=_C1833 ,C1676_=_C1910 ,C1676_=_C1985 ,C1676_=_C3231 ,C1676_=_C3296 ,\nC1676_=_C3304 ,C1676_=_C3414 ,C1676_=_C3415 ,C1676_=_C3416 ,C1676_=_C3418 ,C1676_=_C3419 ,\nC1676_=_C3421 ,C1676_=_C3422 ,C1719_=_C1966 ,C1719_=_C2003 ,C1719_=_C2276 ,C1719_=_C2523 ,\nC1719_=_C3084 ,C1719_=_C3243 ,C1719_=_C3315 ,C1719_=_C3389 ,C1719_=_C3391 ,C1719_=_C3392 ,\nC1719_=_C3393 ,C1719_=_C3394 ,C1719_=_C3395 ,C1719_=_C3396 ,C1719_=_C3397 ,C1719_=_C3398 ,\nC1719_=_C3401 ,C1719_=_C3402 ,C1738_=_C1999 ,C1738_=_C2054 ,C1738_=_C2671 ,C1738_=_C2781 ,\nC1738_=_C2809 ,C1738_=_C2812 ,C1738_=_C2814 ,C1738_=_C2815 ,C1738_=_C2816 ,C1738_=_C2817 ,\nC1738_=_C2818 ,C1738_=_C2819 ,C1738_=_C2820 ,C1738_=_C2821 ,C1808_=_C1946 ,C1808_=_C2764 ,\nC1808_=_C3278 ,C1808_=_C3279 ,C1808_=_C3280 ,C1808_=_C3282 ,C1808_=_C3283 ,C1808_=_C3284 ,\nC1808_=_C3285 ,C1808_=_C3286 ,C1808_=_C3287 ,C1808_=_C3288 ,C1808_=_C3289 ,C1808_=_C3290 ,\nC1808_=_C3291 ,C1808_=_C3294 ,C1827_=_C1833 ,C1827_=_C1902 ,C1827_=_C1960 ,C1827_=_C2208 ,\nC1827_=_C2407 ,C1827_=_C2408 ,C1827_=_C2409 ,C1827_=_C2410 ,C1827_=_C2411 ,C1827_=_C2414 ,\nC1827_=_C2416 ,C1827_=_C2417 ,C1827_=_C2418 ,C1827_=_C2419 ,C1827_=_C2420 ,C1827_=_C2421 ,\nC1833_=_C1910 ,C1833_=_C1985 ,C1833_=_C3231 ,C1833_=_C3296 ,C1833_=_C3304 ,C1833_=_C3414 ,\nC1833_=_C3415 ,C1833_=_C3416 ,C1833_=_C3418 ,C1833_=_C3419 ,C1833_=_C3421 ,C1833_=_C3422 ,\nC1901_=_C1902 ,C1901_=_C1910 ,C1901_=_C1914 ,C1901_=_C1916 ,C1901_=_C1920 ,C1901_=_C2333 ,\nC1901_=_C2335 ,C1901_=_C2336 ,C1901_=_C2337 ,C1901_=_C2338 ,C1901_=_C2339 ,C1901_=_C2340 ,\nC1901_=_C2342 ,C1901_=_C2343 ,C1901_=_C2344 ,C1901_=_C2345 ,C1901_=_C2346 ,C1901_=_C2348 ,\nC1901_=_C2349 ,C1901_=_C2350 ,C1902_=_C1910 ,C1902_=_C1914 ,C1902_=_C1916 ,C1902_=_C1960 ,\nC1902_=_C2208 ,C1902_=_C2407 ,C1902_=_C2408 ,C1902_=_C2409 ,C1902_=_C2410 ,C1902_=_C2411 ,\nC1902_=_C2414 ,C1902_=_C2416 ,C1902_=_C2417 ,C1902_=_C2418 ,C1902_=_C2419 ,C1902_=_C2420 ,\nC1902_=_C2421 ,C1910_=_C1914 ,C1910_=_C1916 ,C1910_=_C1985 ,C1910_=_C3231 ,C1910_=_C3296 ,\nC1910_=_C3304 ,C1910_=_C3414 ,C1910_=_C3415 ,C1910_=_C3416 ,C1910_=_C3418 ,C1910_=_C3419 ,\nC1910_=_C3421 ,C1910_=_C3422 ,C1914_=_C1916 ,C1914_=_C2479 ,C1914_=_C2605 ,C1914_=_C2969 ,\nC1914_=_C3235 ,C1914_=_C3512 ,C1914_=_C3559 ,C1914_=_C3684 ,C1914_=_C3723 ,C1914_=_C3985 ,\nC1916_=_C2086 ,C1916_=_C2249 ,C1916_=_C2388 ,C1916_=_C2589 ,C1916_=_C2640 ,C1916_=_C2757 ,\nC1916_=_C2868 ,C1916_=_C2898 ,C1916_=_C3030 ,C1916_=_C3238 ,C1916_=_C3483 ,C1916_=_C3658 ,\nC1916_=_C3859 ,C1916_=_C3866 ,C1916_=_C3877 ,C1916_=_C3942 ,C1916_=_C4030 ,C1916_=_C4056 ,\nC1920_=_C2333 ,C1920_=_C2335 ,C1920_=_C2336 ,C1920_=_C2337 ,C1920_=_C2338 ,C1920_=_C2339 ,\nC1920_=_C2340 ,C1920_=_C2342 ,C1920_=_C2343 ,C1920_=_C2344 ,C1920_=_C2345 ,C1920_=_C2346 ,\nC1920_=_C2348 ,C1920_=_C2349 ,C1920_=_C2350 ,C1946_=_C2764 ,C1946_=_C3278 ,C1946_=_C3279 ,\nC1946_=_C3280 ,C1946_=_C3282 ,C1946_=_C3283 ,C1946_=_C3284 ,C1946_=_C3285 ,C1946_=_C3286 ,\nC1946_=_C3287 ,C1946_=_C3288 ,C1946_=_C3289 ,C1946_=_C3290 ,C1946_=_C3291 ,C1946_=_C3294 ,\nC1960_=_C1966 ,C1960_=_C2208 ,C1960_=_C2407 ,C1960_=_C2408 ,C1960_=_C2409 ,C1960_=_C2410 ,\nC1960_=_C2411 ,C1960_=_C2414 ,C1960_=_C2416 ,C1960_=_C2417 ,C1960_=_C2418 ,C1960_=_C2419 ,\nC1960_=_C2420 ,C1960_=_C2421 ,C1966_=_C2003 ,C1966_=_C2276 ,C1966_=_C2523 ,C1966_=_C3084 ,\nC1966_=_C3243 ,C1966_=_C3315 ,C1966_=_C3389 ,C1966_=_C3391 ,C1966_=_C3392 ,C1966_=_C3393 ,\nC1966_=_C3394 ,C1966_=_C3395 ,C1966_=_C3396 ,C1966_=_C3397 ,C1966_=_C3398 ,C1966_=_C3401 ,\nC1966_=_C3402 ,C1985_=_C3231 ,C1985_=_C3296 ,C1985_=_C3304 ,C1985_=_C3414 ,C1985_=_C3415 ,\nC1985_=_C3416 ,C1985_=_C3418 ,C1985_=_C3419 ,C1985_=_C3421 ,C1985_=_C3422 ,C1999_=_C2003 ,\nC1999_=_C2054 ,C1999_=_C2671 ,C1999_=_C2781 ,C1999_=_C2809 ,C1999_=_C2812 ,C1999_=_C2814 ,\nC1999_=_C2815 ,C1999_=_C2816 ,C1999_=_C2817 ,C1999_=_C2818 ,C1999_=_C2819 ,C1999_=_C2820 ,\nC1999_=_C2821 ,C2003_=_C2276 ,C2003_=_C2523 ,C2003_=_C3084 ,C2003_=_C3243 ,C2003_=_C3315 ,\nC2003_=_C3389 ,C2003_=_C3391 ,C2003_=_C3392 ,C2003_=_C3393 ,C2003_=_C3394 ,C2003_=_C3395 ,\nC2003_=_C3396 ,C2003_=_C3397 ,C2003_=_C3398 ,C2003_=_C3401 ,C2003_=_C3402 ,C2054_=_C2671 ,\nC2054_=_C2781 ,C2054_=_C2809 ,C2054_=_C2812 ,C2054_=_C2814 ,C2054_=_C2815 ,C2054_=_C2816 ,\nC2054_=_C2817 ,C2054_=_C2818 ,C2054_=_C2819 ,C2054_=_C2820 ,C2054_=_C2821 ,C2086_=_C2249 ,\nC2086_=_C2388 ,C2086_=_C2589 ,C2086_=_C2640 ,C2086_=_C2757 ,C2086_=_C2868 ,C2086_=_C2898 ,\nC2086_=_C3030 ,C2086_=_C3238 ,C2086_=_C3483 ,C2086_=_C3658 ,C2086_=_C3859 ,C2086_=_C3866 ,\nC2086_=_C3877 ,C2086_=_C3942 ,C2086_=_C4030 ,C2086_=_C4056 ,C2125_=_C2309 ,C2125_=_C2622 ,\nC2125_=_C3117 ,C2125_=_C3274 ,C2125_=_C3447 ,C2125_=_C3463 ,C2125_=_C3705 ,C2125_=_C3745 ,\nC2125_=_C3889 ,C2125_=_C3909 ,C2125_=_C3954 ,C2125_=_C4018 ,C2125_=_C4050 ,C2125_=_C4051 ,\nC2125_=_C4052 ,C2125_=_C4053 ,C2125_=_C4054 ,C2208_=_C2407 ,C2208_=_C2408 ,C2208_=_C2409 ,\nC2208_=_C2410 ,C2208_=_C2411 ,C2208_=_C2414 ,C2208_=_C2416 ,C2208_=_C2417 ,C2208_=_C2418 ,\nC2208_=_C2419 ,C2208_=_C2420 ,C2208_=_C2421 ,C2247_=_C2249 ,C2247_=_C2328 ,C2247_=_C2367 ,\nC2247_=_C2482 ,C2247_=_C2607 ,C2247_=_C2717 ,C2247_=_C2790 ,C2247_=_C2933 ,C2247_=_C2971 ,\nC2247_=_C3054 ,C2247_=_C3446 ,C2247_=_C3514 ,C2247_=_C3563 ,C2247_=_C3686 ,C2247_=_C3725 ,\nC2247_=_C3888 ,C2247_=_C4028 ,C2249_=_C2388 ,C2249_=_C2589 ,C2249_=_C2640 ,C2249_=_C2757 ,\nC2249_=_C2868 ,C2249_=_C2898 ,C2249_=_C3030 ,C2249_=_C3238 ,C2249_=_C3483 ,C2249_=_C3658 ,\nC2249_=_C3859 ,C2249_=_C3866 ,C2249_=_C3877 ,C2249_=_C3942 ,C2249_=_C4030 ,C2249_=_C4056 ,\nC2276_=_C2523 ,C2276_=_C3084 ,C2276_=_C3243 ,C2276_=_C3315 ,C2276_=_C3389 ,C2276_=_C3391 ,\nC2276_=_C3392 ,C2276_=_C3393 ,C2276_=_C3394 ,C2276_=_C3395 ,C2276_=_C3396 ,C2276_=_C3397 ,\nC2276_=_C3398 ,C2276_=_C3401 ,C2276_=_C3402 ,C2309_=_C2622 ,C2309_=_C3117 ,C2309_=_C3274 ,\nC2309_=_C3447 ,C2309_=_C3463 ,C2309_=_C3705 ,C2309_=_C3745 ,C2309_=_C3889 ,C2309_=_C3909 ,\nC2309_=_C3954 ,C2309_=_C4018 ,C2309_=_C4050 ,C2309_=_C4051 ,C2309_=_C4052 ,C2309_=_C4053 ,\nC2309_=_C4054 ,C2328_=_C2367 ,C2328_=_C2482 ,C2328_=_C2607 ,C2328_=_C2717 ,C2328_=_C2790 ,\nC2328_=_C2933 ,C2328_=_C2971 ,C2328_=_C3054 ,C2328_=_C3446 ,C2328_=_C3514 ,C2328_=_C3563 ,\nC2328_=_C3686 ,C2328_=_C3725 ,C2328_=_C3888 ,C2328_=_C4028 ,C2333_=_C2335 ,C2333_=_C2336 ,\nC2333_=_C2337 ,C2333_=_C2338 ,C2333_=_C2339 ,C2333_=_C2340 ,C2333_=_C2342 ,C2333_=_C2343 ,\nC2333_=_C2344 ,C2333_=_C2345 ,C2333_=_C2346 ,C2333_=_C2348 ,C2333_=_C2349 ,C2333_=_C2350 ,\nC2333_=_C2367 ,C2335_=_C2336 ,C2335_=_C2337 ,C2335_=_C2338 ,C2335_=_C2339 ,C2335_=_C2340 ,\nC2335_=_C2342 ,C2335_=_C2343 ,C2335_=_C2344 ,C2335_=_C2345 ,C2335_=_C2346 ,C2335_=_C2348 ,\nC2335_=_C2349 ,C2335_=_C2350 ,C2335_=_C2898 ,C2336_=_C2337 ,C2336_=_C2338 ,C2336_=_C2339 ,\nC2336_=_C2340 ,C2336_=_C2342 ,C2336_=_C2343 ,C2336_=_C2344 ,C2336_=_C2345 ,C2336_=_C2346 ,\nC2336_=_C2348 ,C2336_=_C2349 ,C2336_=_C2350 ,C2336_=_C2969 ,C2336_=_C2971 ,C2337_=_C2338 ,\nC2337_=_C2339 ,C2337_=_C2340 ,C2337_=_C2342 ,C2337_=_C2343 ,C2337_=_C2344 ,C2337_=_C2345 ,\nC2337_=_C2346 ,C2337_=_C2348 ,C2337_=_C2349 ,C2337_=_C2350 ,C2338_=_C2339 ,C2338_=_C2340 ,\nC2338_=_C2342 ,C2338_=_C2343 ,C2338_=_C2344 ,C2338_=_C2345</w:t>
      </w:r>
    </w:p>
    <w:p>
      <w:pPr>
        <w:pStyle w:val="PreformattedText"/>
        <w:bidi w:val="0"/>
        <w:spacing w:before="0" w:after="0"/>
        <w:jc w:val="left"/>
        <w:rPr/>
      </w:pPr>
      <w:r>
        <w:rPr/>
        <w:t xml:space="preserve"> </w:t>
      </w:r>
      <w:r>
        <w:rPr/>
        <w:t>,C2338_=_C2346 ,C2338_=_C2348 ,\nC2338_=_C2349 ,C2338_=_C2350 ,C2338_=_C2409 ,C2338_=_C3231 ,C2338_=_C3235 ,C2338_=_C3238 ,\nC2339_=_C2340 ,C2339_=_C2342 ,C2339_=_C2343 ,C2339_=_C2344 ,C2339_=_C2345 ,C2339_=_C2346 ,\nC2339_=_C2348 ,C2339_=_C2349 ,C2339_=_C2350 ,C2339_=_C3315 ,C2340_=_C2342 ,C2340_=_C2343 ,\nC2340_=_C2344 ,C2340_=_C2345 ,C2340_=_C2346 ,C2340_=_C2348 ,C2340_=_C2349 ,C2340_=_C2350 ,\nC2342_=_C2343 ,C2342_=_C2344 ,C2342_=_C2345 ,C2342_=_C2346 ,C2342_=_C2348 ,C2342_=_C2349 ,\nC2342_=_C2350 ,C2343_=_C2344 ,C2343_=_C2345 ,C2343_=_C2346 ,C2343_=_C2348 ,C2343_=_C2349 ,\nC2343_=_C2350 ,C2344_=_C2345 ,C2344_=_C2346 ,C2344_=_C2348 ,C2344_=_C2349 ,C2344_=_C2350 ,\nC2345_=_C2346 ,C2345_=_C2348 ,C2345_=_C2349 ,C2345_=_C2350 ,C2345_=_C3285 ,C2345_=_C3745 ,\nC2346_=_C2348 ,C2346_=_C2349 ,C2346_=_C2350 ,C2348_=_C2349 ,C2348_=_C2350 ,C2348_=_C3291 ,\nC2349_=_C2350 ,C2367_=_C2482 ,C2367_=_C2607 ,C2367_=_C2717 ,C2367_=_C2790 ,C2367_=_C2933 ,\nC2367_=_C2971 ,C2367_=_C3054 ,C2367_=_C3446 ,C2367_=_C3514 ,C2367_=_C3563 ,C2367_=_C3686 ,\nC2367_=_C3725 ,C2367_=_C3888 ,C2367_=_C4028 ,C2388_=_C2589 ,C2388_=_C2640 ,C2388_=_C2757 ,\nC2388_=_C2868 ,C2388_=_C2898 ,C2388_=_C3030 ,C2388_=_C3238 ,C2388_=_C3483 ,C2388_=_C3658 ,\nC2388_=_C3859 ,C2388_=_C3866 ,C2388_=_C3877 ,C2388_=_C3942 ,C2388_=_C4030 ,C2388_=_C4056 ,\nC2407_=_C2408 ,C2407_=_C2409 ,C2407_=_C2410 ,C2407_=_C2411 ,C2407_=_C2414 ,C2407_=_C2416 ,\nC2407_=_C2417 ,C2407_=_C2418 ,C2407_=_C2419 ,C2407_=_C2420 ,C2407_=_C2421 ,C2407_=_C2717 ,\nC2408_=_C2409 ,C2408_=_C2410 ,C2408_=_C2411 ,C2408_=_C2414 ,C2408_=_C2416 ,C2408_=_C2417 ,\nC2408_=_C2418 ,C2408_=_C2419 ,C2408_=_C2420 ,C2408_=_C2421 ,C2409_=_C2410 ,C2409_=_C2411 ,\nC2409_=_C2414 ,C2409_=_C2416 ,C2409_=_C2417 ,C2409_=_C2418 ,C2409_=_C2419 ,C2409_=_C2420 ,\nC2409_=_C2421 ,C2409_=_C3231 ,C2409_=_C3235 ,C2409_=_C3238 ,C2410_=_C2411 ,C2410_=_C2414 ,\nC2410_=_C2416 ,C2410_=_C2417 ,C2410_=_C2418 ,C2410_=_C2419 ,C2410_=_C2420 ,C2410_=_C2421 ,\nC2410_=_C3296 ,C2411_=_C2414 ,C2411_=_C2416 ,C2411_=_C2417 ,C2411_=_C2418 ,C2411_=_C2419 ,\nC2411_=_C2420 ,C2411_=_C2421 ,C2414_=_C2416 ,C2414_=_C2417 ,C2414_=_C2418 ,C2414_=_C2419 ,\nC2414_=_C2420 ,C2414_=_C2421 ,C2414_=_C3419 ,C2416_=_C2417 ,C2416_=_C2418 ,C2416_=_C2419 ,\nC2416_=_C2420 ,C2416_=_C2421 ,C2417_=_C2418 ,C2417_=_C2419 ,C2417_=_C2420 ,C2417_=_C2421 ,\nC2418_=_C2419 ,C2418_=_C2420 ,C2418_=_C2421 ,C2419_=_C2420 ,C2419_=_C2421 ,C2419_=_C3421 ,\nC2420_=_C2421 ,C2479_=_C2482 ,C2479_=_C2605 ,C2479_=_C2969 ,C2479_=_C3235 ,C2479_=_C3512 ,\nC2479_=_C3559 ,C2479_=_C3684 ,C2479_=_C3723 ,C2479_=_C3985 ,C2482_=_C2607 ,C2482_=_C2717 ,\nC2482_=_C2790 ,C2482_=_C2933 ,C2482_=_C2971 ,C2482_=_C3054 ,C2482_=_C3446 ,C2482_=_C3514 ,\nC2482_=_C3563 ,C2482_=_C3686 ,C2482_=_C3725 ,C2482_=_C3888 ,C2482_=_C4028 ,C2523_=_C3084 ,\nC2523_=_C3243 ,C2523_=_C3315 ,C2523_=_C3389 ,C2523_=_C3391 ,C2523_=_C3392 ,C2523_=_C3393 ,\nC2523_=_C3394 ,C2523_=_C3395 ,C2523_=_C3396 ,C2523_=_C3397 ,C2523_=_C3398 ,C2523_=_C3401 ,\nC2523_=_C3402 ,C2589_=_C2640 ,C2589_=_C2757 ,C2589_=_C2868 ,C2589_=_C2898 ,C2589_=_C3030 ,\nC2589_=_C3238 ,C2589_=_C3483 ,C2589_=_C3658 ,C2589_=_C3859 ,C2589_=_C3866 ,C2589_=_C3877 ,\nC2589_=_C3942 ,C2589_=_C4030 ,C2589_=_C4056 ,C2598_=_C2605 ,C2598_=_C2607 ,C2598_=_C2618 ,\nC2598_=_C3110 ,C2598_=_C3154 ,C2598_=_C3439 ,C2598_=_C3488 ,C2598_=_C3489 ,C2598_=_C3490 ,\nC2598_=_C3491 ,C2598_=_C3494 ,C2598_=_C3495 ,C2598_=_C3496 ,C2598_=_C3497 ,C2598_=_C3498 ,\nC2598_=_C3499 ,C2598_=_C3500 ,C2605_=_C2607 ,C2605_=_C2969 ,C2605_=_C3235 ,C2605_=_C3512 ,\nC2605_=_C3559 ,C2605_=_C3684 ,C2605_=_C3723 ,C2605_=_C3985 ,C2607_=_C2717 ,C2607_=_C2790 ,\nC2607_=_C2933 ,C2607_=_C2971 ,C2607_=_C3054 ,C2607_=_C3446 ,C2607_=_C3514 ,C2607_=_C3563 ,\nC2607_=_C3686 ,C2607_=_C3725 ,C2607_=_C3888 ,C2607_=_C4028 ,C2618_=_C2622 ,C2618_=_C3110 ,\nC2618_=_C3154 ,C2618_=_C3439 ,C2618_=_C3488 ,C2618_=_C3489 ,C2618_=_C3490 ,C2618_=_C3491 ,\nC2618_=_C3494 ,C2618_=_C3495 ,C2618_=_C3496 ,C2618_=_C3497 ,C2618_=_C3498 ,C2618_=_C3499 ,\nC2618_=_C3500 ,C2622_=_C3117 ,C2622_=_C3274 ,C2622_=_C3447 ,C2622_=_C3463 ,C2622_=_C3705 ,\nC2622_=_C3745 ,C2622_=_C3889 ,C2622_=_C3909 ,C2622_=_C3954 ,C2622_=_C4018 ,C2622_=_C4050 ,\nC2622_=_C4051 ,C2622_=_C4052 ,C2622_=_C4053 ,C2622_=_C4054 ,C2640_=_C2757 ,C2640_=_C2868 ,\nC2640_=_C2898 ,C2640_=_C3030 ,C2640_=_C3238 ,C2640_=_C3483 ,C2640_=_C3658 ,C2640_=_C3859 ,\nC2640_=_C3866 ,C2640_=_C3877 ,C2640_=_C3942 ,C2640_=_C4030 ,C2640_=_C4056 ,C2671_=_C2781 ,\nC2671_=_C2809 ,C2671_=_C2812 ,C2671_=_C2814 ,C2671_=_C2815 ,C2671_=_C2816 ,C2671_=_C2817 ,\nC2671_=_C2818 ,C2671_=_C2819 ,C2671_=_C2820 ,C2671_=_C2821 ,C2717_=_C2790 ,C2717_=_C2933 ,\nC2717_=_C2971 ,C2717_=_C3054 ,C2717_=_C3446 ,C2717_=_C3514 ,C2717_=_C3563 ,C2717_=_C3686 ,\nC2717_=_C3725 ,C2717_=_C3888 ,C2717_=_C4028 ,C2757_=_C2868 ,C2757_=_C2898 ,C2757_=_C3030 ,\nC2757_=_C3238 ,C2757_=_C3483 ,C2757_=_C3658 ,C2757_=_C3859 ,C2757_=_C3866 ,C2757_=_C3877 ,\nC2757_=_C3942 ,C2757_=_C4030 ,C2757_=_C4056 ,C2764_=_C3278 ,C2764_=_C3279 ,C2764_=_C3280 ,\nC2764_=_C3282 ,C2764_=_C3283 ,C2764_=_C3284 ,C2764_=_C3285 ,C2764_=_C3286 ,C2764_=_C3287 ,\nC2764_=_C3288 ,C2764_=_C3289 ,C2764_=_C3290 ,C2764_=_C3291 ,C2764_=_C3294 ,C2781_=_C2790 ,\nC2781_=_C2809 ,C2781_=_C2812 ,C2781_=_C2814 ,C2781_=_C2815 ,C2781_=_C2816 ,C2781_=_C2817 ,\nC2781_=_C2818 ,C2781_=_C2819 ,C2781_=_C2820 ,C2781_=_C2821 ,C2790_=_C2933 ,C2790_=_C2971 ,\nC2790_=_C3054 ,C2790_=_C3446 ,C2790_=_C3514 ,C2790_=_C3563 ,C2790_=_C3686 ,C2790_=_C3725 ,\nC2790_=_C3888 ,C2790_=_C4028 ,C2809_=_C2812 ,C2809_=_C2814 ,C2809_=_C2815 ,C2809_=_C2816 ,\nC2809_=_C2817 ,C2809_=_C2818 ,C2809_=_C2819 ,C2809_=_C2820 ,C2809_=_C2821 ,C2809_=_C3243 ,\nC2812_=_C2814 ,C2812_=_C2815 ,C2812_=_C2816 ,C2812_=_C2817 ,C2812_=_C2818 ,C2812_=_C2819 ,\nC2812_=_C2820 ,C2812_=_C2821 ,C2812_=_C3279 ,C2812_=_C3389 ,C2812_=_C3414 ,C2812_=_C3439 ,\nC2812_=_C3446 ,C2812_=_C3447 ,C2814_=_C2815 ,C2814_=_C2816 ,C2814_=_C2817 ,C2814_=_C2818 ,\nC2814_=_C2819 ,C2814_=_C2820 ,C2814_=_C2821 ,C2814_=_C3415 ,C2814_=_C3658 ,C2815_=_C2816 ,\nC2815_=_C2817 ,C2815_=_C2818 ,C2815_=_C2819 ,C2815_=_C2820 ,C2815_=_C2821 ,C2815_=_C3416 ,\nC2815_=_C3705 ,C2816_=_C2817 ,C2816_=_C2818 ,C2816_=_C2819 ,C2816_=_C2820 ,C2816_=_C2821 ,\nC2817_=_C2818 ,C2817_=_C2819 ,C2817_=_C2820 ,C2817_=_C2821 ,C2817_=_C3488 ,C2818_=_C2819 ,\nC2818_=_C2820 ,C2818_=_C2821 ,C2818_=_C3289 ,C2819_=_C2820 ,C2819_=_C2821 ,C2819_=_C3290 ,\nC2819_=_C3395 ,C2819_=_C3489 ,C2819_=_C3888 ,C2819_=_C3889 ,C2820_=_C2821 ,C2821_=_C4018 ,\nC2868_=_C2898 ,C2868_=_C3030 ,C2868_=_C3238 ,C2868_=_C3483 ,C2868_=_C3658 ,C2868_=_C3859 ,\nC2868_=_C3866 ,C2868_=_C3877 ,C2868_=_C3942 ,C2868_=_C4030 ,C2868_=_C4056 ,C2898_=_C3030 ,\nC2898_=_C3238 ,C2898_=_C3483 ,C2898_=_C3658 ,C2898_=_C3859 ,C2898_=_C3866 ,C2898_=_C3877 ,\nC2898_=_C3942 ,C2898_=_C4030 ,C2898_=_C4056 ,C2933_=_C2971 ,C2933_=_C3054 ,C2933_=_C3446 ,\nC2933_=_C3514 ,C2933_=_C3563 ,C2933_=_C3686 ,C2933_=_C3725 ,C2933_=_C3888 ,C2933_=_C4028 ,\nC2969_=_C2971 ,C2969_=_C3235 ,C2969_=_C3512 ,C2969_=_C3559 ,C2969_=_C3684 ,C2969_=_C3723 ,\nC2969_=_C3985 ,C2971_=_C3054 ,C2971_=_C3446 ,C2971_=_C3514 ,C2971_=_C3563 ,C2971_=_C3686 ,\nC2971_=_C3725 ,C2971_=_C3888 ,C2971_=_C4028 ,C3030_=_C3238 ,C3030_=_C3483 ,C3030_=_C3658 ,\nC3030_=_C3859 ,C3030_=_C3866 ,C3030_=_C3877 ,C3030_=_C3942 ,C3030_=_C4030 ,C3030_=_C4056 ,\nC3054_=_C3446 ,C3054_=_C3514 ,C3054_=_C3563 ,C3054_=_C3686 ,C3054_=_C3725 ,C3054_=_C3888 ,\nC3054_=_C4028 ,C3084_=_C3243 ,C3084_=_C3315 ,C3084_=_C3389 ,C3084_=_C3391 ,C3084_=_C3392 ,\nC3084_=_C3393 ,C3084_=_C3394 ,C3084_=_C3395 ,C3084_=_C3396 ,C3084_=_C3397 ,C3084_=_C3398 ,\nC3084_=_C3401 ,C3084_=_C3402 ,C3110_=_C3117 ,C3110_=_C3154 ,C3110_=_C3439 ,C3110_=_C3488 ,\nC3110_=_C3489 ,C3110_=_C3490 ,C3110_=_C3491 ,C3110_=_C3494 ,C3110_=_C3495 ,C3110_=_C3496 ,\nC3110_=_C3497 ,C3110_=_C3498 ,C3110_=_C3499 ,C3110_=_C3500 ,C3117_=_C3274 ,C3117_=_C3447 ,\nC3117_=_C3463 ,C3117_=_C3705 ,C3117_=_C3745 ,C3117_=_C3889 ,C3117_=_C3909 ,C3117_=_C3954 ,\nC3117_=_C4018 ,C3117_=_C4050 ,C3117_=_C4051 ,C3117_=_C4052 ,C3117_=_C4053 ,C3117_=_C4054 ,\nC3154_=_C3439 ,C3154_=_C3488 ,C3154_=_C3489 ,C3154_=_C3490 ,C3154_=_C3491 ,C3154_=_C3494 ,\nC3154_=_C3495 ,C3154_=_C3496 ,C3154_=_C3497 ,C3154_=_C3498 ,C3154_=_C3499 ,C3154_=_C3500 ,\nC3231_=_C3235 ,C3231_=_C3238 ,C3231_=_C3296 ,C3231_=_C3304 ,C3231_=_C3414 ,C3231_=_C3415 ,\nC3231_=_C3416 ,C3231_=_C3418 ,C3231_=_C3419 ,C3231_=_C3421 ,C3231_=_C3422 ,C3235_=_C3238 ,\nC3235_=_C3512 ,C3235_=_C3559 ,C3235_=_C3684 ,C3235_=_C3723 ,C3235_=_C3985 ,C3238_=_C3483 ,\nC3238_=_C3658 ,C3238_=_C3859 ,C3238_=_C3866 ,C3238_=_C3877 ,C3238_=_C3942 ,C3238_=_C4030 ,\nC3238_=_C4056 ,C3243_=_C3315 ,C3243_=_C3389 ,C3243_=_C3391 ,C3243_=_C3392 ,C3243_=_C3393 ,\nC3243_=_C3394 ,C3243_=_C3395 ,C3243_=_C3396 ,C3243_=_C3397 ,C3243_=_C3398 ,C3243_=_C3401 ,\nC3243_=_C3402 ,C3274_=_C3447 ,C3274_=_C3463 ,C3274_=_C3705 ,C3274_=_C3745 ,C3274_=_C3889 ,\nC3274_=_C3909 ,C3274_=_C3954 ,C3274_=_C4018 ,C3274_=_C4050 ,C3274_=_C4051 ,C3274_=_C4052 ,\nC3274_=_C4053 ,C3274_=_C4054 ,C3278_=_C3279 ,C3278_=_C3280 ,C3278_=_C3282 ,C3278_=_C3283 ,\nC3278_=_C3284 ,C3278_=_C3285 ,C3278_=_C3286 ,C3278_=_C3287 ,C3278_=_C3288 ,C3278_=_C3289 ,\nC3278_=_C3290 ,C3278_=_C3291 ,C3278_=_C3294 ,C3279_=_C3280 ,C3279_=_C3282 ,C3279_=_C3283 ,\nC3279_=_C3284 ,C3279_=_C3285 ,C3279_=_C3286 ,C3279_=_C3287 ,C3279_=_C3288 ,C3279_=_C3289 ,\nC3279_=_C3290 ,C3279_=_C3291 ,C3279_=_C3294 ,C3279_=_C3389 ,C3279_=_C3414 ,C3279_=_C3439 ,\nC3279_=_C3446 ,C3279_=_C3447 ,C3280_=_C3282 ,C3280_=_C3283 ,C3280_=_C3284 ,C3280_=_C3285 ,\nC3280_=_C3286 ,C3280_=_C3287 ,C3280_=_C3288 ,C3280_=_C3289 ,C3280_=_C3290 ,C3280_=_C3291 ,\nC3280_=_C3294 ,C3280_=_C3463 ,C3282_=_C3283 ,C3282_=_C3284 ,C3282_=_C3285 ,C3282_=_C3286 ,\nC3282_=_C3287 ,C3282_=_C3288 ,C3282_=_C3289 ,C3282_=_C3290 ,C3282_=_C3291 ,C3282_=_C3294 ,\nC3283_=_C3284 ,C3283_=_C3285 ,C3283_=_C3286 ,C3283_=_C3287 ,C3283_=_C3288 ,C3283_=_C3289 ,\nC3283_=_C3290 ,C3283_=_C3291</w:t>
      </w:r>
    </w:p>
    <w:p>
      <w:pPr>
        <w:pStyle w:val="PreformattedText"/>
        <w:bidi w:val="0"/>
        <w:spacing w:before="0" w:after="0"/>
        <w:jc w:val="left"/>
        <w:rPr/>
      </w:pPr>
      <w:r>
        <w:rPr/>
        <w:t xml:space="preserve"> </w:t>
      </w:r>
      <w:r>
        <w:rPr/>
        <w:t>,C3283_=_C3294 ,C3283_=_C3392 ,C3284_=_C3285 ,C3284_=_C3286 ,\nC3284_=_C3287 ,C3284_=_C3288 ,C3284_=_C3289 ,C3284_=_C3290 ,C3284_=_C3291 ,C3284_=_C3294 ,\nC3285_=_C3286 ,C3285_=_C3287 ,C3285_=_C3288 ,C3285_=_C3289 ,C3285_=_C3290 ,C3285_=_C3291 ,\nC3285_=_C3294 ,C3285_=_C3745 ,C3286_=_C3287 ,C3286_=_C3288 ,C3286_=_C3289 ,C3286_=_C3290 ,\nC3286_=_C3291 ,C3286_=_C3294 ,C3287_=_C3288 ,C3287_=_C3289 ,C3287_=_C3290 ,C3287_=_C3291 ,\nC3287_=_C3294 ,C3288_=_C3289 ,C3288_=_C3290 ,C3288_=_C3291 ,C3288_=_C3294 ,C3288_=_C3866 ,\nC3289_=_C3290 ,C3289_=_C3291 ,C3289_=_C3294 ,C3290_=_C3291 ,C3290_=_C3294 ,C3290_=_C3395 ,\nC3290_=_C3489 ,C3290_=_C3888 ,C3290_=_C3889 ,C3291_=_C3294 ,C3294_=_C3499 ,C3294_=_C4053 ,\nC3296_=_C3304 ,C3296_=_C3414 ,C3296_=_C3415 ,C3296_=_C3416 ,C3296_=_C3418 ,C3296_=_C3419 ,\nC3296_=_C3421 ,C3296_=_C3422 ,C3304_=_C3414 ,C3304_=_C3415 ,C3304_=_C3416 ,C3304_=_C3418 ,\nC3304_=_C3419 ,C3304_=_C3421 ,C3304_=_C3422 ,C3315_=_C3389 ,C3315_=_C3391 ,C3315_=_C3392 ,\nC3315_=_C3393 ,C3315_=_C3394 ,C3315_=_C3395 ,C3315_=_C3396 ,C3315_=_C3397 ,C3315_=_C3398 ,\nC3315_=_C3401 ,C3315_=_C3402 ,C3389_=_C3391 ,C3389_=_C3392 ,C3389_=_C3393 ,C3389_=_C3394 ,\nC3389_=_C3395 ,C3389_=_C3396 ,C3389_=_C3397 ,C3389_=_C3398 ,C3389_=_C3401 ,C3389_=_C3402 ,\nC3389_=_C3414 ,C3389_=_C3439 ,C3389_=_C3446 ,C3389_=_C3447 ,C3391_=_C3392 ,C3391_=_C3393 ,\nC3391_=_C3394 ,C3391_=_C3395 ,C3391_=_C3396 ,C3391_=_C3397 ,C3391_=_C3398 ,C3391_=_C3401 ,\nC3391_=_C3402 ,C3392_=_C3393 ,C3392_=_C3394 ,C3392_=_C3395 ,C3392_=_C3396 ,C3392_=_C3397 ,\nC3392_=_C3398 ,C3392_=_C3401 ,C3392_=_C3402 ,C3393_=_C3394 ,C3393_=_C3395 ,C3393_=_C3396 ,\nC3393_=_C3397 ,C3393_=_C3398 ,C3393_=_C3401 ,C3393_=_C3402 ,C3394_=_C3395 ,C3394_=_C3396 ,\nC3394_=_C3397 ,C3394_=_C3398 ,C3394_=_C3401 ,C3394_=_C3402 ,C3395_=_C3396 ,C3395_=_C3397 ,\nC3395_=_C3398 ,C3395_=_C3401 ,C3395_=_C3402 ,C3395_=_C3489 ,C3395_=_C3888 ,C3395_=_C3889 ,\nC3396_=_C3397 ,C3396_=_C3398 ,C3396_=_C3401 ,C3396_=_C3402 ,C3397_=_C3398 ,C3397_=_C3401 ,\nC3397_=_C3402 ,C3398_=_C3401 ,C3398_=_C3402 ,C3401_=_C3402 ,C3414_=_C3415 ,C3414_=_C3416 ,\nC3414_=_C3418 ,C3414_=_C3419 ,C3414_=_C3421 ,C3414_=_C3422 ,C3414_=_C3439 ,C3414_=_C3446 ,\nC3414_=_C3447 ,C3415_=_C3416 ,C3415_=_C3418 ,C3415_=_C3419 ,C3415_=_C3421 ,C3415_=_C3422 ,\nC3415_=_C3658 ,C3416_=_C3418 ,C3416_=_C3419 ,C3416_=_C3421 ,C3416_=_C3422 ,C3416_=_C3705 ,\nC3418_=_C3419 ,C3418_=_C3421 ,C3418_=_C3422 ,C3419_=_C3421 ,C3419_=_C3422 ,C3421_=_C3422 ,\nC3422_=_C3500 ,C3422_=_C4054 ,C3439_=_C3446 ,C3439_=_C3447 ,C3439_=_C3488 ,C3439_=_C3489 ,\nC3439_=_C3490 ,C3439_=_C3491 ,C3439_=_C3494 ,C3439_=_C3495 ,C3439_=_C3496 ,C3439_=_C3497 ,\nC3439_=_C3498 ,C3439_=_C3499 ,C3439_=_C3500 ,C3446_=_C3447 ,C3446_=_C3514 ,C3446_=_C3563 ,\nC3446_=_C3686 ,C3446_=_C3725 ,C3446_=_C3888 ,C3446_=_C4028 ,C3447_=_C3463 ,C3447_=_C3705 ,\nC3447_=_C3745 ,C3447_=_C3889 ,C3447_=_C3909 ,C3447_=_C3954 ,C3447_=_C4018 ,C3447_=_C4050 ,\nC3447_=_C4051 ,C3447_=_C4052 ,C3447_=_C4053 ,C3447_=_C4054 ,C3463_=_C3705 ,C3463_=_C3745 ,\nC3463_=_C3889 ,C3463_=_C3909 ,C3463_=_C3954 ,C3463_=_C4018 ,C3463_=_C4050 ,C3463_=_C4051 ,\nC3463_=_C4052 ,C3463_=_C4053 ,C3463_=_C4054 ,C3483_=_C3658 ,C3483_=_C3859 ,C3483_=_C3866 ,\nC3483_=_C3877 ,C3483_=_C3942 ,C3483_=_C4030 ,C3483_=_C4056 ,C3488_=_C3489 ,C3488_=_C3490 ,\nC3488_=_C3491 ,C3488_=_C3494 ,C3488_=_C3495 ,C3488_=_C3496 ,C3488_=_C3497 ,C3488_=_C3498 ,\nC3488_=_C3499 ,C3488_=_C3500 ,C3489_=_C3490 ,C3489_=_C3491 ,C3489_=_C3494 ,C3489_=_C3495 ,\nC3489_=_C3496 ,C3489_=_C3497 ,C3489_=_C3498 ,C3489_=_C3499 ,C3489_=_C3500 ,C3489_=_C3888 ,\nC3489_=_C3889 ,C3490_=_C3491 ,C3490_=_C3494 ,C3490_=_C3495 ,C3490_=_C3496 ,C3490_=_C3497 ,\nC3490_=_C3498 ,C3490_=_C3499 ,C3490_=_C3500 ,C3490_=_C3909 ,C3491_=_C3494 ,C3491_=_C3495 ,\nC3491_=_C3496 ,C3491_=_C3497 ,C3491_=_C3498 ,C3491_=_C3499 ,C3491_=_C3500 ,C3491_=_C3954 ,\nC3494_=_C3495 ,C3494_=_C3496 ,C3494_=_C3497 ,C3494_=_C3498 ,C3494_=_C3499 ,C3494_=_C3500 ,\nC3495_=_C3496 ,C3495_=_C3497 ,C3495_=_C3498 ,C3495_=_C3499 ,C3495_=_C3500 ,C3495_=_C4050 ,\nC3496_=_C3497 ,C3496_=_C3498 ,C3496_=_C3499 ,C3496_=_C3500 ,C3497_=_C3498 ,C3497_=_C3499 ,\nC3497_=_C3500 ,C3498_=_C3499 ,C3498_=_C3500 ,C3498_=_C4051 ,C3499_=_C3500 ,C3499_=_C4053 ,\nC3500_=_C4054 ,C3512_=_C3514 ,C3512_=_C3559 ,C3512_=_C3684 ,C3512_=_C3723 ,C3512_=_C3985 ,\nC3514_=_C3563 ,C3514_=_C3686 ,C3514_=_C3725 ,C3514_=_C3888 ,C3514_=_C4028 ,C3559_=_C3563 ,\nC3559_=_C3684 ,C3559_=_C3723 ,C3559_=_C3985 ,C3563_=_C3686 ,C3563_=_C3725 ,C3563_=_C3888 ,\nC3563_=_C4028 ,C3658_=_C3859 ,C3658_=_C3866 ,C3658_=_C3877 ,C3658_=_C3942 ,C3658_=_C4030 ,\nC3658_=_C4056 ,C3684_=_C3686 ,C3684_=_C3723 ,C3684_=_C3985 ,C3686_=_C3725 ,C3686_=_C3888 ,\nC3686_=_C4028 ,C3705_=_C3745 ,C3705_=_C3889 ,C3705_=_C3909 ,C3705_=_C3954 ,C3705_=_C4018 ,\nC3705_=_C4050 ,C3705_=_C4051 ,C3705_=_C4052 ,C3705_=_C4053 ,C3705_=_C4054 ,C3723_=_C3725 ,\nC3723_=_C3985 ,C3725_=_C3888 ,C3725_=_C4028 ,C3745_=_C3889 ,C3745_=_C3909 ,C3745_=_C3954 ,\nC3745_=_C4018 ,C3745_=_C4050 ,C3745_=_C4051 ,C3745_=_C4052 ,C3745_=_C4053 ,C3745_=_C4054 ,\nC3859_=_C3866 ,C3859_=_C3877 ,C3859_=_C3942 ,C3859_=_C4030 ,C3859_=_C4056 ,C3866_=_C3877 ,\nC3866_=_C3942 ,C3866_=_C4030 ,C3866_=_C4056 ,C3877_=_C3942 ,C3877_=_C4030 ,C3877_=_C4056 ,\nC3888_=_C3889 ,C3888_=_C4028 ,C3889_=_C3909 ,C3889_=_C3954 ,C3889_=_C4018 ,C3889_=_C4050 ,\nC3889_=_C4051 ,C3889_=_C4052 ,C3889_=_C4053 ,C3889_=_C4054 ,C3909_=_C3954 ,C3909_=_C4018 ,\nC3909_=_C4050 ,C3909_=_C4051 ,C3909_=_C4052 ,C3909_=_C4053 ,C3909_=_C4054 ,C3942_=_C4030 ,\nC3942_=_C4056 ,C3954_=_C4018 ,C3954_=_C4050 ,C3954_=_C4051 ,C3954_=_C4052 ,C3954_=_C4053 ,\nC3954_=_C4054 ,C3985_=_C4028 ,C3985_=_C4030 ,C4018_=_C4050 ,C4018_=_C4051 ,C4018_=_C4052 ,\nC4018_=_C4053 ,C4018_=_C4054 ,C4028_=_C4030 ,C4030_=_C4056 ,C4050_=_C4051 ,C4050_=_C4052 ,\nC4050_=_C4053 ,C4050_=_C4054 ,C4051_=_C4052 ,C4051_=_C4053 ,C4051_=_C4054 ,C4052_=_C4053 ,\nC4052_=_C4054 ,C4053_=_C4054 ,"];71[shape=box, label="id:71 level: 3\n358: C88 C130 C133 C156 C179 \nC215 C276 C319 C392 C430 C435 \nC442 C448 C449 C451 C463 C471 \nC524 C533 C535 C536 C537 C538 \nC539 C540 C541 C543 C544 C545 \nC547 C548 C549 C550 C552 C553 \nC554 C555 C556 C557 C558 C559 \nC560 C579 C587 C600 C638 C654 \nC675 C676 C678 C679 C680 C681 \nC688 C784 C793 C851 C956 C967 \nC996 C1015 C1064 C1070 C1154 C1265 \nC1272 C1276 C1356 C1412 C1418 C1428 \nC1437 C1442 C1508 C1509 C1510 C1512 \nC1513 C1514 C1515 C1516 C1517 C1519 \nC1521 C1522 C1523 C1524 C1525 C1526 \nC1527 C1528 C1529 C1530 C1540 C1544 \nC1571 C1582 C1612 C1632 C1636 C1639 \nC1652 C1660 C1670 C1693 C1695 C1701 \nC1722 C1723 C1736 C1765 C1772 C1805 \nC1806 C1834 C1843 C1854 C1863 C1882 \nC1887 C1921 C1943 C1944 C1949 C1950 \nC1953 C1962 C1963 C1965 C2036 C2045 \nC2053 C2082 C2118 C2154 C2189 C2199 \nC2211 C2213 C2218 C2231 C2256 C2278 \nC2285 C2290 C2291 C2296 C2297 C2301 \nC2302 C2306 C2315 C2333 C2352 C2353 \nC2354 C2355 C2356 C2357 C2359 C2360 \nC2362 C2363 C2364 C2365 C2366 C2367 \nC2368 C2369 C2395 C2408 C2411 C2464 \nC2480 C2501 C2511 C2526 C2555 C2572 \nC2577 C2579 C2582 C2584 C2590 C2619 \nC2628 C2643 C2652 C2671 C2672 C2675 \nC2676 C2677 C2678 C2679 C2682 C2683 \nC2685 C2686 C2688 C2691 C2709 C2714 \nC2759 C2760 C2761 C2762 C2763 C2764 \nC2765 C2766 C2767 C2770 C2771 C2772 \nC2773 C2774 C2775 C2776 C2777 C2778 \nC2779 C2780 C2793 C2796 C2799 C2800 \nC2801 C2803 C2804 C2805 C2806 C2807 \nC2808 C2831 C2836 C2838 C2839 C2840 \nC2843 C2844 C2845 C2846 C2847 C2848 \nC2849 C2850 C2851 C2852 C2853 C2854 \nC2856 C2888 C2900 C2925 C2957 C2974 \nC2988 C2990 C2992 C3000 C3032 C3033 \nC3034 C3035 C3036 C3038 C3039 C3040 \nC3041 C3042 C3043 C3045 C3046 C3072 \nC3087 C3138 C3151 C3196 C3210 C3260 \nC3271 C3272 C3283 C3284 C3286 C3299 \nC3318 C3326 C3327 C3330 C3331 C3332 \nC3334 C3335 C3336 C3337 C3338 C3339 \nC3340 C3341 C3342 C3343 C3344 C3345 \nC3346 C3349 C3350 C3352 C3353 C3354 \nC3355 C3392 C3502 C3519 C3521 C3523 \nC3606 C3617 C3618 C3619 C3620 C3621 \nC3622 C3623 C3634 C3635 C3636 C3637 \nC3638 C3639 C3640 C3641 C3645 C3761 \nC3762 C3764 C3765 C3766 C3767 C3769 \nC3770 C3771 C3772 C3773 C3923 C3927 \nC3998 C3999 C4000 C4001 C4002 C4013 \nC4058 C4069 C4096 C4120 C4125 \n4453: C88_=_C133( C88 C133 ) C88_=_C156( C88 C156 ) C88_=_C179( C88 C179 ) C88_=_C276( C88 C276 ) C88_=_C451( C88 C451 ) \nC88_=_C680( C88 C680 ) C88_=_C1064( C88 C1064 ) C88_=_C1521( C88 C1521 ) C88_=_C1953( C88 C1953 ) C88_=_C2301( C88 C2301 ) C88_=_C2619( C88 C2619 ) \nC88_=_C2771( C88 C2771 ) C88_=_C3072( C88 C3072 ) C88_=_C3286( C88 C3286 ) C88_=_C3523( C88 C3523 ) C88_=_C3618( C88 C3618 ) C88_=_C3635( C88 C3635 ) \nC88_=_C3761( C88 C3761 ) C88_=_C3762( C88 C3762 ) C88_=_C3764( C88 C3764 ) C88_=_C3765( C88 C3765 ) C88_=_C3766( C88 C3766 ) C130_=_C133( C130 C133 ) \nC130_=_C215( C130 C215 ) C130_=_C319( C130 C319 ) C130_=_C392( C130 C392 ) C130_=_C676( C130 C676 ) C130_=_C996( C130 C996 ) C130_=_C1670( C130 C1670 ) \nC130_=_C1863( C130 C1863 ) C130_=_C1962( C130 C1962 ) C130_=_C2036( C130 C2036 ) C130_=_C2291( C130 C2291 ) C130_=_C2688( C130 C2688 ) C130_=_C2793( C130 C2793 ) \nC130_=_C2796( C130 C2796 ) C130_=_C2799( C130 C2799 ) C130_=_C2800( C130 C2800 ) C130_=_C2801( C130 C2801 ) C130_=_C2803( C130 C2803 ) C130_=_C2804( C130 C2804 ) \nC130_=_C2805( C130 C2805 ) C130_=_C2806( C130 C2806 ) C130_=_C2807( C130 C2807 ) C130_=_C2808( C130 C2808 ) C133_=_C156( C133 C156 ) C133_=_C179( C133 C179 ) \nC133_=_C276( C133 C276 ) C133_=_C451( C133 C451 ) C133_=_C680( C133 C680 ) C133_=_C1064( C133 C1064 ) C133_=_C1521( C133 C1521 ) C133_=_C1953( C133 C1953 ) \nC133_=_C2301( C133 C2301 ) C133_=_C2619( C133 C2619 ) C133_=_C2771( C133 C2771 ) C133_=_C3072( C133 C3072 ) C133_=_C3286( C133 C3286 ) C133_=_C3523( C133 C3523 ) \nC133_=_C3618( C133 C3618 ) C133_=_C3635( C133 C3635 ) C133_=_C3761( C133 C3761 ) C133_=_C3762( C133 C3762 ) C133_=_C3764( C133 C3764 ) C133_=_C3765( C133 C3765 ) \nC133_=_C3766( C133 C3766 ) C156_=_C179( C156 C179 ) C156_=_C276(</w:t>
      </w:r>
    </w:p>
    <w:p>
      <w:pPr>
        <w:pStyle w:val="PreformattedText"/>
        <w:bidi w:val="0"/>
        <w:spacing w:before="0" w:after="0"/>
        <w:jc w:val="left"/>
        <w:rPr/>
      </w:pPr>
      <w:r>
        <w:rPr/>
        <w:t xml:space="preserve"> </w:t>
      </w:r>
      <w:r>
        <w:rPr/>
        <w:t>C156 C276 ) C156_=_C451( C156 C451 ) C156_=_C680( C156 C680 ) C156_=_C1064( C156 C1064 ) \nC156_=_C1521( C156 C1521 ) C156_=_C1953( C156 C1953 ) C156_=_C2301( C156 C2301 ) C156_=_C2619( C156 C2619 ) C156_=_C2771( C156 C2771 ) C156_=_C3072( C156 C3072 ) \nC156_=_C3286( C156 C3286 ) C156_=_C3523( C156 C3523 ) C156_=_C3618( C156 C3618 ) C156_=_C3635( C156 C3635 ) C156_=_C3761( C156 C3761 ) C156_=_C3762( C156 C3762 ) \nC156_=_C3764( C156 C3764 ) C156_=_C3765( C156 C3765 ) C156_=_C3766( C156 C3766 ) C179_=_C276( C179 C276 ) C179_=_C451( C179 C451 ) C179_=_C680( C179 C680 ) \nC179_=_C1064( C179 C1064 ) C179_=_C1521( C179 C1521 ) C179_=_C1953( C179 C1953 ) C179_=_C2301( C179 C2301 ) C179_=_C2619( C179 C2619 ) C179_=_C2771( C179 C2771 ) \nC179_=_C3072( C179 C3072 ) C179_=_C3286( C179 C3286 ) C179_=_C3523( C179 C3523 ) C179_=_C3618( C179 C3618 ) C179_=_C3635( C179 C3635 ) C179_=_C3761( C179 C3761 ) \nC179_=_C3762( C179 C3762 ) C179_=_C3764( C179 C3764 ) C179_=_C3765( C179 C3765 ) C179_=_C3766( C179 C3766 ) C215_=_C319( C215 C319 ) C215_=_C392( C215 C392 ) \nC215_=_C676( C215 C676 ) C215_=_C996( C215 C996 ) C215_=_C1670( C215 C1670 ) C215_=_C1863( C215 C1863 ) C215_=_C1962( C215 C1962 ) C215_=_C2036( C215 C2036 ) \nC215_=_C2291( C215 C2291 ) C215_=_C2688( C215 C2688 ) C215_=_C2793( C215 C2793 ) C215_=_C2796( C215 C2796 ) C215_=_C2799( C215 C2799 ) C215_=_C2800( C215 C2800 ) \nC215_=_C2801( C215 C2801 ) C215_=_C2803( C215 C2803 ) C215_=_C2804( C215 C2804 ) C215_=_C2805( C215 C2805 ) C215_=_C2806( C215 C2806 ) C215_=_C2807( C215 C2807 ) \nC215_=_C2808( C215 C2808 ) C276_=_C451( C276 C451 ) C276_=_C680( C276 C680 ) C276_=_C1064( C276 C1064 ) C276_=_C1521( C276 C1521 ) C276_=_C1953( C276 C1953 ) \nC276_=_C2301( C276 C2301 ) C276_=_C2619( C276 C2619 ) C276_=_C2771( C276 C2771 ) C276_=_C3072( C276 C3072 ) C276_=_C3286( C276 C3286 ) C276_=_C3523( C276 C3523 ) \nC276_=_C3618( C276 C3618 ) C276_=_C3635( C276 C3635 ) C276_=_C3761( C276 C3761 ) C276_=_C3762( C276 C3762 ) C276_=_C3764( C276 C3764 ) C276_=_C3765( C276 C3765 ) \nC276_=_C3766( C276 C3766 ) C319_=_C392( C319 C392 ) C319_=_C676( C319 C676 ) C319_=_C996( C319 C996 ) C319_=_C1670( C319 C1670 ) C319_=_C1863( C319 C1863 ) \nC319_=_C1962( C319 C1962 ) C319_=_C2036( C319 C2036 ) C319_=_C2291( C319 C2291 ) C319_=_C2688( C319 C2688 ) C319_=_C2793( C319 C2793 ) C319_=_C2796( C319 C2796 ) \nC319_=_C2799( C319 C2799 ) C319_=_C2800( C319 C2800 ) C319_=_C2801( C319 C2801 ) C319_=_C2803( C319 C2803 ) C319_=_C2804( C319 C2804 ) C319_=_C2805( C319 C2805 ) \nC319_=_C2806( C319 C2806 ) C319_=_C2807( C319 C2807 ) C319_=_C2808( C319 C2808 ) C392_=_C676( C392 C676 ) C392_=_C996( C392 C996 ) C392_=_C1670( C392 C1670 ) \nC392_=_C1863( C392 C1863 ) C392_=_C1962( C392 C1962 ) C392_=_C2036( C392 C2036 ) C392_=_C2291( C392 C2291 ) C392_=_C2688( C392 C2688 ) C392_=_C2793( C392 C2793 ) \nC392_=_C2796( C392 C2796 ) C392_=_C2799( C392 C2799 ) C392_=_C2800( C392 C2800 ) C392_=_C2801( C392 C2801 ) C392_=_C2803( C392 C2803 ) C392_=_C2804( C392 C2804 ) \nC392_=_C2805( C392 C2805 ) C392_=_C2806( C392 C2806 ) C392_=_C2807( C392 C2807 ) C392_=_C2808( C392 C2808 ) C430_=_C533( C430 C533 ) C430_=_C587( C430 C587 ) \nC430_=_C638( C430 C638 ) C430_=_C956( C430 C956 ) C430_=_C1070( C430 C1070 ) C430_=_C1442( C430 C1442 ) C430_=_C2464( C430 C2464 ) C430_=_C2501( C430 C2501 ) \nC430_=_C2590( C430 C2590 ) C430_=_C2652( C430 C2652 ) C430_=_C2836( C430 C2836 ) C430_=_C2957( C430 C2957 ) C430_=_C2974( C430 C2974 ) C430_=_C3000( C430 C3000 ) \nC430_=_C3138( C430 C3138 ) C430_=_C3151( C430 C3151 ) C430_=_C3772( C430 C3772 ) C430_=_C4013( C430 C4013 ) C430_=_C4058( C430 C4058 ) C430_=_C4069( C430 C4069 ) \nC430_=_C4096( C430 C4096 ) C430_=_C4120( C430 C4120 ) C430_=_C4125( C430 C4125 ) C435_=_C442( C435 C442 ) C435_=_C448( C435 C448 ) C435_=_C449( C435 C449 ) \nC435_=_C451( C435 C451 ) C435_=_C463( C435 C463 ) C435_=_C793( C435 C793 ) C435_=_C1265( C435 C1265 ) C435_=_C1508( C435 C1508 ) C435_=_C1509( C435 C1509 ) \nC435_=_C1510( C435 C1510 ) C435_=_C1512( C435 C1512 ) C435_=_C1513( C435 C1513 ) C435_=_C1514( C435 C1514 ) C435_=_C1515( C435 C1515 ) C435_=_C1516( C435 C1516 ) \nC435_=_C1517( C435 C1517 ) C435_=_C1519( C435 C1519 ) C435_=_C1521( C435 C1521 ) C435_=_C1522( C435 C1522 ) C435_=_C1523( C435 C1523 ) C435_=_C1524( C435 C1524 ) \nC435_=_C1525( C435 C1525 ) C435_=_C1526( C435 C1526 ) C435_=_C1527( C435 C1527 ) C435_=_C1528( C435 C1528 ) C435_=_C1529( C435 C1529 ) C435_=_C1530( C435 C1530 ) \nC442_=_C448( C442 C448 ) C442_=_C449( C442 C449 ) C442_=_C451( C442 C451 ) C442_=_C1765( C442 C1765 ) C442_=_C1843( C442 C1843 ) C442_=_C1944( C442 C1944 ) \nC442_=_C2189( C442 C2189 ) C442_=_C2759( C442 C2759 ) C442_=_C2760( C442 C2760 ) C442_=_C2761( C442 C2761 ) C442_=_C2762( C442 C2762 ) C442_=_C2763( C442 C2763 ) \nC442_=_C2764( C442 C2764 ) C442_=_C2765( C442 C2765 ) C442_=_C2766( C442 C2766 ) C442_=_C2767( C442 C2767 ) C442_=_C2770( C442 C2770 ) C442_=_C2771( C442 C2771 ) \nC442_=_C2772( C442 C2772 ) C442_=_C2773( C442 C2773 ) C442_=_C2774( C442 C2774 ) C442_=_C2775( C442 C2775 ) C442_=_C2776( C442 C2776 ) C442_=_C2777( C442 C2777 ) \nC442_=_C2778( C442 C2778 ) C442_=_C2779( C442 C2779 ) C442_=_C2780( C442 C2780 ) C448_=_C449( C448 C449 ) C448_=_C451( C448 C451 ) C448_=_C1154( C448 C1154 ) \nC448_=_C1412( C448 C1412 ) C448_=_C1437( C448 C1437 ) C448_=_C1544( C448 C1544 ) C448_=_C1639( C448 C1639 ) C448_=_C1722( C448 C1722 ) C448_=_C1949( C448 C1949 ) \nC448_=_C2256( C448 C2256 ) C448_=_C2278( C448 C2278 ) C448_=_C2395( C448 C2395 ) C448_=_C2526( C448 C2526 ) C448_=_C3087( C448 C3087 ) C448_=_C3283( C448 C3283 ) \nC448_=_C3318( C448 C3318 ) C448_=_C3392( C448 C3392 ) C448_=_C3519( C448 C3519 ) C448_=_C3606( C448 C3606 ) C448_=_C3617( C448 C3617 ) C448_=_C3618( C448 C3618 ) \nC448_=_C3619( C448 C3619 ) C448_=_C3620( C448 C3620 ) C448_=_C3621( C448 C3621 ) C448_=_C3622( C448 C3622 ) C448_=_C3623( C448 C3623 ) C449_=_C451( C449 C451 ) \nC449_=_C784( C449 C784 ) C449_=_C1612( C449 C1612 ) C449_=_C1723( C449 C1723 ) C449_=_C1950( C449 C1950 ) C449_=_C2118( C449 C2118 ) C449_=_C2582( C449 C2582 ) \nC449_=_C2888( C449 C2888 ) C449_=_C2990( C449 C2990 ) C449_=_C3284( C449 C3284 ) C449_=_C3502( C449 C3502 ) C449_=_C3521( C449 C3521 ) C449_=_C3634( C449 C3634 ) \nC449_=_C3635( C449 C3635 ) C449_=_C3636( C449 C3636 ) C449_=_C3637( C449 C3637 ) C449_=_C3638( C449 C3638 ) C449_=_C3639( C449 C3639 ) C449_=_C3640( C449 C3640 ) \nC449_=_C3641( C449 C3641 ) C451_=_C680( C451 C680 ) C451_=_C1064( C451 C1064 ) C451_=_C1521( C451 C1521 ) C451_=_C1953( C451 C1953 ) C451_=_C2301( C451 C2301 ) \nC451_=_C2619( C451 C2619 ) C451_=_C2771( C451 C2771 ) C451_=_C3072( C451 C3072 ) C451_=_C3286( C451 C3286 ) C451_=_C3523( C451 C3523 ) C451_=_C3618( C451 C3618 ) \nC451_=_C3635( C451 C3635 ) C451_=_C3761( C451 C3761 ) C451_=_C3762( C451 C3762 ) C451_=_C3764( C451 C3764 ) C451_=_C3765( C451 C3765 ) C451_=_C3766( C451 C3766 ) \nC463_=_C471( C463 C471 ) C463_=_C793( C463 C793 ) C463_=_C1265( C463 C1265 ) C463_=_C1508( C463 C1508 ) C463_=_C1509( C463 C1509 ) C463_=_C1510( C463 C1510 ) \nC463_=_C1512( C463 C1512 ) C463_=_C1513( C463 C1513 ) C463_=_C1514( C463 C1514 ) C463_=_C1515( C463 C1515 ) C463_=_C1516( C463 C1516 ) C463_=_C1517( C463 C1517 ) \nC463_=_C1519( C463 C1519 ) C463_=_C1521( C463 C1521 ) C463_=_C1522( C463 C1522 ) C463_=_C1523( C463 C1523 ) C463_=_C1524( C463 C1524 ) C463_=_C1525( C463 C1525 ) \nC463_=_C1526( C463 C1526 ) C463_=_C1527( C463 C1527 ) C463_=_C1528( C463 C1528 ) C463_=_C1529( C463 C1529 ) C463_=_C1530( C463 C1530 ) C471_=_C675( C471 C675 ) \nC471_=_C851( C471 C851 ) C471_=_C1540( C471 C1540 ) C471_=_C1736( C471 C1736 ) C471_=_C1943( C471 C1943 ) C471_=_C2053( C471 C2053 ) C471_=_C2154( C471 C2154 ) \nC471_=_C2290( C471 C2290 ) C471_=_C2555( C471 C2555 ) C471_=_C2628( C471 C2628 ) C471_=_C2671( C471 C2671 ) C471_=_C2672( C471 C2672 ) C471_=_C2675( C471 C2675 ) \nC471_=_C2676( C471 C2676 ) C471_=_C2677( C471 C2677 ) C471_=_C2678( C471 C2678 ) C471_=_C2679( C471 C2679 ) C471_=_C2682( C471 C2682 ) C471_=_C2683( C471 C2683 ) \nC471_=_C2685( C471 C2685 ) C471_=_C2686( C471 C2686 ) C524_=_C533( C524 C533 ) C524_=_C679( C524 C679 ) C524_=_C1276( C524 C1276 ) C524_=_C1636( C524 C1636 ) \nC524_=_C1887( C524 C1887 ) C524_=_C2297( C524 C2297 ) C524_=_C2579( C524 C2579 ) C524_=_C2856( C524 C2856 ) C524_=_C3196( C524 C3196 ) C524_=_C3210( C524 C3210 ) \nC524_=_C3342( C524 C3342 ) C524_=_C3343( C524 C3343 ) C524_=_C3344( C524 C3344 ) C524_=_C3345( C524 C3345 ) C524_=_C3346( C524 C3346 ) C524_=_C3349( C524 C3349 ) \nC524_=_C3350( C524 C3350 ) C524_=_C3352( C524 C3352 ) C524_=_C3353( C524 C3353 ) C524_=_C3354( C524 C3354 ) C524_=_C3355( C524 C3355 ) C533_=_C587( C533 C587 ) \nC533_=_C638( C533 C638 ) C533_=_C956( C533 C956 ) C533_=_C1070( C533 C1070 ) C533_=_C1442( C533 C1442 ) C533_=_C2464( C533 C2464 ) C533_=_C2501( C533 C2501 ) \nC533_=_C2590( C533 C2590 ) C533_=_C2652( C533 C2652 ) C533_=_C2836( C533 C2836 ) C533_=_C2957( C533 C2957 ) C533_=_C2974( C533 C2974 ) C533_=_C3000( C533 C3000 ) \nC533_=_C3138( C533 C3138 ) C533_=_C3151( C533 C3151 ) C533_=_C3772( C533 C3772 ) C533_=_C4013( C533 C4013 ) C533_=_C4058( C533 C4058 ) C533_=_C4069( C533 C4069 ) \nC533_=_C4096( C533 C4096 ) C533_=_C4120( C533 C4120 ) C533_=_C4125( C533 C4125 ) C535_=_C536( C535 C536 ) C535_=_C537( C535 C537 ) C535_=_C538( C535 C538 ) \nC535_=_C539( C535 C539 ) C535_=_C540( C535 C540 ) C535_=_C541( C535 C541 ) C535_=_C543( C535 C543 ) C535_=_C544( C535 C544 ) C535_=_C545( C535 C545 ) \nC535_=_C547( C535 C547 ) C535_=_C548( C535 C548 ) C535_=_C549( C535 C549 ) C535_=_C550( C535 C550 ) C535_=_C552( C535 C552 ) C535_=_C553( C535 C553 ) \nC535_=_C554( C535 C554 ) C535_=_C555( C535 C555 ) C535_=_C556( C535 C556 ) C535_=_C557( C535 C557 ) C535_=_C558( C535 C558 ) C535_=_C559( C535 C559 ) \nC535_=_C560( C535 C560 ) C535_=_C1154( C535 C1154 ) C536_=_C537( C536 C537 ) C536_=_C538( C536</w:t>
      </w:r>
    </w:p>
    <w:p>
      <w:pPr>
        <w:pStyle w:val="PreformattedText"/>
        <w:bidi w:val="0"/>
        <w:spacing w:before="0" w:after="0"/>
        <w:jc w:val="left"/>
        <w:rPr/>
      </w:pPr>
      <w:r>
        <w:rPr/>
        <w:t xml:space="preserve"> </w:t>
      </w:r>
      <w:r>
        <w:rPr/>
        <w:t>C538 ) C536_=_C539( C536 C539 ) C536_=_C540( C536 C540 ) \nC536_=_C541( C536 C541 ) C536_=_C543( C536 C543 ) C536_=_C544( C536 C544 ) C536_=_C545( C536 C545 ) C536_=_C547( C536 C547 ) C536_=_C548( C536 C548 ) \nC536_=_C549( C536 C549 ) C536_=_C550( C536 C550 ) C536_=_C552( C536 C552 ) C536_=_C553( C536 C553 ) C536_=_C554( C536 C554 ) C536_=_C555( C536 C555 ) \nC536_=_C556( C536 C556 ) C536_=_C557( C536 C557 ) C536_=_C558( C536 C558 ) C536_=_C559( C536 C559 ) C536_=_C560( C536 C560 ) C536_=_C1412( C536 C1412 ) \nC536_=_C1418( C536 C1418 ) C537_=_C538( C537 C538 ) C537_=_C539( C537 C539 ) C537_=_C540( C537 C540 ) C537_=_C541( C537 C541 ) C537_=_C543( C537 C543 ) \nC537_=_C544( C537 C544 ) C537_=_C545( C537 C545 ) C537_=_C547( C537 C547 ) C537_=_C548( C537 C548 ) C537_=_C549( C537 C549 ) C537_=_C550( C537 C550 ) \nC537_=_C552( C537 C552 ) C537_=_C553( C537 C553 ) C537_=_C554( C537 C554 ) C537_=_C555( C537 C555 ) C537_=_C556( C537 C556 ) C537_=_C557( C537 C557 ) \nC537_=_C558( C537 C558 ) C537_=_C559( C537 C559 ) C537_=_C560( C537 C560 ) C537_=_C1571( C537 C1571 ) C538_=_C539( C538 C539 ) C538_=_C540( C538 C540 ) \nC538_=_C541( C538 C541 ) C538_=_C543( C538 C543 ) C538_=_C544( C538 C544 ) C538_=_C545( C538 C545 ) C538_=_C547( C538 C547 ) C538_=_C548( C538 C548 ) \nC538_=_C549( C538 C549 ) C538_=_C550( C538 C550 ) C538_=_C552( C538 C552 ) C538_=_C553( C538 C553 ) C538_=_C554( C538 C554 ) C538_=_C555( C538 C555 ) \nC538_=_C556( C538 C556 ) C538_=_C557( C538 C557 ) C538_=_C558( C538 C558 ) C538_=_C559( C538 C559 ) C538_=_C560( C538 C560 ) C538_=_C1652( C538 C1652 ) \nC538_=_C1660( C538 C1660 ) C539_=_C540( C539 C540 ) C539_=_C541( C539 C541 ) C539_=_C543( C539 C543 ) C539_=_C544( C539 C544 ) C539_=_C545( C539 C545 ) \nC539_=_C547( C539 C547 ) C539_=_C548( C539 C548 ) C539_=_C549( C539 C549 ) C539_=_C550( C539 C550 ) C539_=_C552( C539 C552 ) C539_=_C553( C539 C553 ) \nC539_=_C554( C539 C554 ) C539_=_C555( C539 C555 ) C539_=_C556( C539 C556 ) C539_=_C557( C539 C557 ) C539_=_C558( C539 C558 ) C539_=_C559( C539 C559 ) \nC539_=_C560( C539 C560 ) C539_=_C1693( C539 C1693 ) C539_=_C1695( C539 C1695 ) C539_=_C1701( C539 C1701 ) C540_=_C541( C540 C541 ) C540_=_C543( C540 C543 ) \nC540_=_C544( C540 C544 ) C540_=_C545( C540 C545 ) C540_=_C547( C540 C547 ) C540_=_C548( C540 C548 ) C540_=_C549( C540 C549 ) C540_=_C550( C540 C550 ) \nC540_=_C552( C540 C552 ) C540_=_C553( C540 C553 ) C540_=_C554( C540 C554 ) C540_=_C555( C540 C555 ) C540_=_C556( C540 C556 ) C540_=_C557( C540 C557 ) \nC540_=_C558( C540 C558 ) C540_=_C559( C540 C559 ) C540_=_C560( C540 C560 ) C540_=_C1834( C540 C1834 ) C541_=_C543( C541 C543 ) C541_=_C544( C541 C544 ) \nC541_=_C545( C541 C545 ) C541_=_C547( C541 C547 ) C541_=_C548( C541 C548 ) C541_=_C549( C541 C549 ) C541_=_C550( C541 C550 ) C541_=_C552( C541 C552 ) \nC541_=_C553( C541 C553 ) C541_=_C554( C541 C554 ) C541_=_C555( C541 C555 ) C541_=_C556( C541 C556 ) C541_=_C557( C541 C557 ) C541_=_C558( C541 C558 ) \nC541_=_C559( C541 C559 ) C541_=_C560( C541 C560 ) C541_=_C1921( C541 C1921 ) C543_=_C544( C543 C544 ) C543_=_C545( C543 C545 ) C543_=_C547( C543 C547 ) \nC543_=_C548( C543 C548 ) C543_=_C549( C543 C549 ) C543_=_C550( C543 C550 ) C543_=_C552( C543 C552 ) C543_=_C553( C543 C553 ) C543_=_C554( C543 C554 ) \nC543_=_C555( C543 C555 ) C543_=_C556( C543 C556 ) C543_=_C557( C543 C557 ) C543_=_C558( C543 C558 ) C543_=_C559( C543 C559 ) C543_=_C560( C543 C560 ) \nC543_=_C2480( C543 C2480 ) C544_=_C545( C544 C545 ) C544_=_C547( C544 C547 ) C544_=_C548( C544 C548 ) C544_=_C549( C544 C549 ) C544_=_C550( C544 C550 ) \nC544_=_C552( C544 C552 ) C544_=_C553( C544 C553 ) C544_=_C554( C544 C554 ) C544_=_C555( C544 C555 ) C544_=_C556( C544 C556 ) C544_=_C557( C544 C557 ) \nC544_=_C558( C544 C558 ) C544_=_C559( C544 C559 ) C544_=_C560( C544 C560 ) C544_=_C2352( C544 C2352 ) C544_=_C2572( C544 C2572 ) C544_=_C2577( C544 C2577 ) \nC544_=_C2579( C544 C2579 ) C544_=_C2582( C544 C2582 ) C544_=_C2584( C544 C2584 ) C544_=_C2590( C544 C2590 ) C545_=_C547( C545 C547 ) C545_=_C548( C545 C548 ) \nC545_=_C549( C545 C549 ) C545_=_C550( C545 C550 ) C545_=_C552( C545 C552 ) C545_=_C553( C545 C553 ) C545_=_C554( C545 C554 ) C545_=_C555( C545 C555 ) \nC545_=_C556( C545 C556 ) C545_=_C557( C545 C557 ) C545_=_C558( C545 C558 ) C545_=_C559( C545 C559 ) C545_=_C560( C545 C560 ) C545_=_C2357( C545 C2357 ) \nC545_=_C2988( C545 C2988 ) C545_=_C2990( C545 C2990 ) C545_=_C2992( C545 C2992 ) C545_=_C3000( C545 C3000 ) C547_=_C548( C547 C548 ) C547_=_C549( C547 C549 ) \nC547_=_C550( C547 C550 ) C547_=_C552( C547 C552 ) C547_=_C553( C547 C553 ) C547_=_C554( C547 C554 ) C547_=_C555( C547 C555 ) C547_=_C556( C547 C556 ) \nC547_=_C557( C547 C557 ) C547_=_C558( C547 C558 ) C547_=_C559( C547 C559 ) C547_=_C560( C547 C560 ) C547_=_C3034( C547 C3034 ) C548_=_C549( C548 C549 ) \nC548_=_C550( C548 C550 ) C548_=_C552( C548 C552 ) C548_=_C553( C548 C553 ) C548_=_C554( C548 C554 ) C548_=_C555( C548 C555 ) C548_=_C556( C548 C556 ) \nC548_=_C557( C548 C557 ) C548_=_C558( C548 C558 ) C548_=_C559( C548 C559 ) C548_=_C560( C548 C560 ) C548_=_C2763( C548 C2763 ) C548_=_C3271( C548 C3271 ) \nC548_=_C3272( C548 C3272 ) C549_=_C550( C549 C550 ) C549_=_C552( C549 C552 ) C549_=_C553( C549 C553 ) C549_=_C554( C549 C554 ) C549_=_C555( C549 C555 ) \nC549_=_C556( C549 C556 ) C549_=_C557( C549 C557 ) C549_=_C558( C549 C558 ) C549_=_C559( C549 C559 ) C549_=_C560( C549 C560 ) C550_=_C552( C550 C552 ) \nC550_=_C553( C550 C553 ) C550_=_C554( C550 C554 ) C550_=_C555( C550 C555 ) C550_=_C556( C550 C556 ) C550_=_C557( C550 C557 ) C550_=_C558( C550 C558 ) \nC550_=_C559( C550 C559 ) C550_=_C560( C550 C560 ) C552_=_C553( C552 C553 ) C552_=_C554( C552 C554 ) C552_=_C555( C552 C555 ) C552_=_C556( C552 C556 ) \nC552_=_C557( C552 C557 ) C552_=_C558( C552 C558 ) C552_=_C559( C552 C559 ) C552_=_C560( C552 C560 ) C552_=_C681( C552 C681 ) C552_=_C1772( C552 C1772 ) \nC552_=_C1854( C552 C1854 ) C552_=_C2199( C552 C2199 ) C552_=_C2302( C552 C2302 ) C552_=_C2364( C552 C2364 ) C552_=_C2584( C552 C2584 ) C552_=_C2772( C552 C2772 ) \nC552_=_C2831( C552 C2831 ) C552_=_C2992( C552 C2992 ) C552_=_C3038( C552 C3038 ) C552_=_C3271( C552 C3271 ) C552_=_C3299( C552 C3299 ) C552_=_C3636( C552 C3636 ) \nC552_=_C3645( C552 C3645 ) C552_=_C3767( C552 C3767 ) C552_=_C3769( C552 C3769 ) C552_=_C3770( C552 C3770 ) C552_=_C3771( C552 C3771 ) C552_=_C3772( C552 C3772 ) \nC552_=_C3773( C552 C3773 ) C553_=_C554( C553 C554 ) C553_=_C555( C553 C555 ) C553_=_C556( C553 C556 ) C553_=_C557( C553 C557 ) C553_=_C558( C553 C558 ) \nC553_=_C559( C553 C559 ) C553_=_C560( C553 C560 ) C554_=_C555( C554 C555 ) C554_=_C556( C554 C556 ) C554_=_C557( C554 C557 ) C554_=_C558( C554 C558 ) \nC554_=_C559( C554 C559 ) C554_=_C560( C554 C560 ) C554_=_C2683( C554 C2683 ) C554_=_C2801( C554 C2801 ) C554_=_C3332( C554 C3332 ) C554_=_C3350( C554 C3350 ) \nC554_=_C3621( C554 C3621 ) C554_=_C3762( C554 C3762 ) C554_=_C3767( C554 C3767 ) C554_=_C3927( C554 C3927 ) C555_=_C556( C555 C556 ) C555_=_C557( C555 C557 ) \nC555_=_C558( C555 C558 ) C555_=_C559( C555 C559 ) C555_=_C560( C555 C560 ) C555_=_C688( C555 C688 ) C555_=_C1418( C555 C1418 ) C555_=_C1571( C555 C1571 ) \nC555_=_C1660( C555 C1660 ) C555_=_C1701( C555 C1701 ) C555_=_C1834( C555 C1834 ) C555_=_C2045( C555 C2045 ) C555_=_C2082( C555 C2082 ) C555_=_C2285( C555 C2285 ) \nC555_=_C2306( C555 C2306 ) C555_=_C2480( C555 C2480 ) C555_=_C2511( C555 C2511 ) C555_=_C3260( C555 C3260 ) C555_=_C3272( C555 C3272 ) C555_=_C3923( C555 C3923 ) \nC555_=_C3927( C555 C3927 ) C555_=_C3998( C555 C3998 ) C555_=_C3999( C555 C3999 ) C555_=_C4000( C555 C4000 ) C555_=_C4001( C555 C4001 ) C555_=_C4002( C555 C4002 ) \nC556_=_C557( C556 C557 ) C556_=_C558( C556 C558 ) C556_=_C559( C556 C559 ) C556_=_C560( C556 C560 ) C556_=_C2366( C556 C2366 ) C556_=_C3041( C556 C3041 ) \nC556_=_C3640( C556 C3640 ) C556_=_C3769( C556 C3769 ) C556_=_C4013( C556 C4013 ) C557_=_C558( C557 C558 ) C557_=_C559( C557 C559 ) C557_=_C560( C557 C560 ) \nC558_=_C559( C558 C559 ) C558_=_C560( C558 C560 ) C558_=_C2368( C558 C2368 ) C558_=_C3042( C558 C3042 ) C558_=_C3641( C558 C3641 ) C558_=_C3770( C558 C3770 ) \nC558_=_C4069( C558 C4069 ) C559_=_C560( C559 C560 ) C560_=_C2778( C560 C2778 ) C560_=_C3771( C560 C3771 ) C560_=_C4001( C560 C4001 ) C579_=_C587( C579 C587 ) \nC579_=_C654( C579 C654 ) C579_=_C1356( C579 C1356 ) C579_=_C1693( C579 C1693 ) C579_=_C1806( C579 C1806 ) C579_=_C2213( C579 C2213 ) C579_=_C2577( C579 C2577 ) \nC579_=_C2643( C579 C2643 ) C579_=_C2900( C579 C2900 ) C579_=_C2988( C579 C2988 ) C579_=_C3032( C579 C3032 ) C579_=_C3033( C579 C3033 ) C579_=_C3034( C579 C3034 ) \nC579_=_C3035( C579 C3035 ) C579_=_C3036( C579 C3036 ) C579_=_C3038( C579 C3038 ) C579_=_C3039( C579 C3039 ) C579_=_C3040( C579 C3040 ) C579_=_C3041( C579 C3041 ) \nC579_=_C3042( C579 C3042 ) C579_=_C3043( C579 C3043 ) C579_=_C3045( C579 C3045 ) C579_=_C3046( C579 C3046 ) C587_=_C638( C587 C638 ) C587_=_C956( C587 C956 ) \nC587_=_C1070( C587 C1070 ) C587_=_C1442( C587 C1442 ) C587_=_C2464( C587 C2464 ) C587_=_C2501( C587 C2501 ) C587_=_C2590( C587 C2590 ) C587_=_C2652( C587 C2652 ) \nC587_=_C2836( C587 C2836 ) C587_=_C2957( C587 C2957 ) C587_=_C2974( C587 C2974 ) C587_=_C3000( C587 C3000 ) C587_=_C3138( C587 C3138 ) C587_=_C3151( C587 C3151 ) \nC587_=_C3772( C587 C3772 ) C587_=_C4013( C587 C4013 ) C587_=_C4058( C587 C4058 ) C587_=_C4069( C587 C4069 ) C587_=_C4096( C587 C4096 ) C587_=_C4120( C587 C4120 ) \nC587_=_C4125( C587 C4125 ) C600_=_C1272( C600 C1272 ) C600_=_C1632( C600 C1632 ) C600_=_C1652( C600 C1652 ) C600_=_C1805( C600 C1805 ) C600_=_C1882( C600 C1882 ) \nC600_=_C1963( C600 C1963 ) C600_=_C2211( C600 C2211 ) C600_=_C2408( C600 C2408 ) C600_=_C2572( C600 C2572 ) C600_=_C2709( C600 C2709 ) C600_=_C2838( C600 C2838 ) \nC600_=_C2839( C600 C2839 ) C600_=_C2840( C600 C2840 ) C600_=_C2843( C600 C2843 ) C600_=_C2844( C600 C2844 ) C600_=_C2845( C600 C2845 ) C600_=_C2846(</w:t>
      </w:r>
    </w:p>
    <w:p>
      <w:pPr>
        <w:pStyle w:val="PreformattedText"/>
        <w:bidi w:val="0"/>
        <w:spacing w:before="0" w:after="0"/>
        <w:jc w:val="left"/>
        <w:rPr/>
      </w:pPr>
      <w:r>
        <w:rPr/>
        <w:t xml:space="preserve"> </w:t>
      </w:r>
      <w:r>
        <w:rPr/>
        <w:t>C600 C2846 ) \nC600_=_C2847( C600 C2847 ) C600_=_C2848( C600 C2848 ) C600_=_C2849( C600 C2849 ) C600_=_C2850( C600 C2850 ) C600_=_C2851( C600 C2851 ) C600_=_C2852( C600 C2852 ) \nC600_=_C2853( C600 C2853 ) C600_=_C2854( C600 C2854 ) C638_=_C956( C638 C956 ) C638_=_C1070( C638 C1070 ) C638_=_C1442( C638 C1442 ) C638_=_C2464( C638 C2464 ) \nC638_=_C2501( C638 C2501 ) C638_=_C2590( C638 C2590 ) C638_=_C2652( C638 C2652 ) C638_=_C2836( C638 C2836 ) C638_=_C2957( C638 C2957 ) C638_=_C2974( C638 C2974 ) \nC638_=_C3000( C638 C3000 ) C638_=_C3138( C638 C3138 ) C638_=_C3151( C638 C3151 ) C638_=_C3772( C638 C3772 ) C638_=_C4013( C638 C4013 ) C638_=_C4058( C638 C4058 ) \nC638_=_C4069( C638 C4069 ) C638_=_C4096( C638 C4096 ) C638_=_C4120( C638 C4120 ) C638_=_C4125( C638 C4125 ) C654_=_C1356( C654 C1356 ) C654_=_C1693( C654 C1693 ) \nC654_=_C1806( C654 C1806 ) C654_=_C2213( C654 C2213 ) C654_=_C2577( C654 C2577 ) C654_=_C2643( C654 C2643 ) C654_=_C2900( C654 C2900 ) C654_=_C2988( C654 C2988 ) \nC654_=_C3032( C654 C3032 ) C654_=_C3033( C654 C3033 ) C654_=_C3034( C654 C3034 ) C654_=_C3035( C654 C3035 ) C654_=_C3036( C654 C3036 ) C654_=_C3038( C654 C3038 ) \nC654_=_C3039( C654 C3039 ) C654_=_C3040( C654 C3040 ) C654_=_C3041( C654 C3041 ) C654_=_C3042( C654 C3042 ) C654_=_C3043( C654 C3043 ) C654_=_C3045( C654 C3045 ) \nC654_=_C3046( C654 C3046 ) C675_=_C676( C675 C676 ) C675_=_C678( C675 C678 ) C675_=_C679( C675 C679 ) C675_=_C680( C675 C680 ) C675_=_C681( C675 C681 ) \nC675_=_C688( C675 C688 ) C675_=_C851( C675 C851 ) C675_=_C1540( C675 C1540 ) C675_=_C1736( C675 C1736 ) C675_=_C1943( C675 C1943 ) C675_=_C2053( C675 C2053 ) \nC675_=_C2154( C675 C2154 ) C675_=_C2290( C675 C2290 ) C675_=_C2555( C675 C2555 ) C675_=_C2628( C675 C2628 ) C675_=_C2671( C675 C2671 ) C675_=_C2672( C675 C2672 ) \nC675_=_C2675( C675 C2675 ) C675_=_C2676( C675 C2676 ) C675_=_C2677( C675 C2677 ) C675_=_C2678( C675 C2678 ) C675_=_C2679( C675 C2679 ) C675_=_C2682( C675 C2682 ) \nC675_=_C2683( C675 C2683 ) C675_=_C2685( C675 C2685 ) C675_=_C2686( C675 C2686 ) C676_=_C678( C676 C678 ) C676_=_C679( C676 C679 ) C676_=_C680( C676 C680 ) \nC676_=_C681( C676 C681 ) C676_=_C688( C676 C688 ) C676_=_C996( C676 C996 ) C676_=_C1670( C676 C1670 ) C676_=_C1863( C676 C1863 ) C676_=_C1962( C676 C1962 ) \nC676_=_C2036( C676 C2036 ) C676_=_C2291( C676 C2291 ) C676_=_C2688( C676 C2688 ) C676_=_C2793( C676 C2793 ) C676_=_C2796( C676 C2796 ) C676_=_C2799( C676 C2799 ) \nC676_=_C2800( C676 C2800 ) C676_=_C2801( C676 C2801 ) C676_=_C2803( C676 C2803 ) C676_=_C2804( C676 C2804 ) C676_=_C2805( C676 C2805 ) C676_=_C2806( C676 C2806 ) \nC676_=_C2807( C676 C2807 ) C676_=_C2808( C676 C2808 ) C678_=_C679( C678 C679 ) C678_=_C680( C678 C680 ) C678_=_C681( C678 C681 ) C678_=_C688( C678 C688 ) \nC678_=_C1695( C678 C1695 ) C678_=_C1965( C678 C1965 ) C678_=_C2218( C678 C2218 ) C678_=_C2296( C678 C2296 ) C678_=_C2411( C678 C2411 ) C678_=_C2691( C678 C2691 ) \nC678_=_C2714( C678 C2714 ) C678_=_C2925( C678 C2925 ) C678_=_C3326( C678 C3326 ) C678_=_C3327( C678 C3327 ) C678_=_C3330( C678 C3330 ) C678_=_C3331( C678 C3331 ) \nC678_=_C3332( C678 C3332 ) C678_=_C3334( C678 C3334 ) C678_=_C3335( C678 C3335 ) C678_=_C3336( C678 C3336 ) C678_=_C3337( C678 C3337 ) C678_=_C3338( C678 C3338 ) \nC678_=_C3339( C678 C3339 ) C678_=_C3340( C678 C3340 ) C678_=_C3341( C678 C3341 ) C679_=_C680( C679 C680 ) C679_=_C681( C679 C681 ) C679_=_C688( C679 C688 ) \nC679_=_C1276( C679 C1276 ) C679_=_C1636( C679 C1636 ) C679_=_C1887( C679 C1887 ) C679_=_C2297( C679 C2297 ) C679_=_C2579( C679 C2579 ) C679_=_C2856( C679 C2856 ) \nC679_=_C3196( C679 C3196 ) C679_=_C3210( C679 C3210 ) C679_=_C3342( C679 C3342 ) C679_=_C3343( C679 C3343 ) C679_=_C3344( C679 C3344 ) C679_=_C3345( C679 C3345 ) \nC679_=_C3346( C679 C3346 ) C679_=_C3349( C679 C3349 ) C679_=_C3350( C679 C3350 ) C679_=_C3352( C679 C3352 ) C679_=_C3353( C679 C3353 ) C679_=_C3354( C679 C3354 ) \nC679_=_C3355( C679 C3355 ) C680_=_C681( C680 C681 ) C680_=_C688( C680 C688 ) C680_=_C1064( C680 C1064 ) C680_=_C1521( C680 C1521 ) C680_=_C1953( C680 C1953 ) \nC680_=_C2301( C680 C2301 ) C680_=_C2619( C680 C2619 ) C680_=_C2771( C680 C2771 ) C680_=_C3072( C680 C3072 ) C680_=_C3286( C680 C3286 ) C680_=_C3523( C680 C3523 ) \nC680_=_C3618( C680 C3618 ) C680_=_C3635( C680 C3635 ) C680_=_C3761( C680 C3761 ) C680_=_C3762( C680 C3762 ) C680_=_C3764( C680 C3764 ) C680_=_C3765( C680 C3765 ) \nC680_=_C3766( C680 C3766 ) C681_=_C688( C681 C688 ) C681_=_C1772( C681 C1772 ) C681_=_C1854( C681 C1854 ) C681_=_C2199( C681 C2199 ) C681_=_C2302( C681 C2302 ) \nC681_=_C2364( C681 C2364 ) C681_=_C2584( C681 C2584 ) C681_=_C2772( C681 C2772 ) C681_=_C2831( C681 C2831 ) C681_=_C2992( C681 C2992 ) C681_=_C3038( C681 C3038 ) \nC681_=_C3271( C681 C3271 ) C681_=_C3299( C681 C3299 ) C681_=_C3636( C681 C3636 ) C681_=_C3645( C681 C3645 ) C681_=_C3767( C681 C3767 ) C681_=_C3769( C681 C3769 ) \nC681_=_C3770( C681 C3770 ) C681_=_C3771( C681 C3771 ) C681_=_C3772( C681 C3772 ) C681_=_C3773( C681 C3773 ) C688_=_C1418( C688 C1418 ) C688_=_C1571( C688 C1571 ) \nC688_=_C1660( C688 C1660 ) C688_=_C1701( C688 C1701 ) C688_=_C1834( C688 C1834 ) C688_=_C2045( C688 C2045 ) C688_=_C2082( C688 C2082 ) C688_=_C2285( C688 C2285 ) \nC688_=_C2306( C688 C2306 ) C688_=_C2480( C688 C2480 ) C688_=_C2511( C688 C2511 ) C688_=_C3260( C688 C3260 ) C688_=_C3272( C688 C3272 ) C688_=_C3923( C688 C3923 ) \nC688_=_C3927( C688 C3927 ) C688_=_C3998( C688 C3998 ) C688_=_C3999( C688 C3999 ) C688_=_C4000( C688 C4000 ) C688_=_C4001( C688 C4001 ) C688_=_C4002( C688 C4002 ) \nC784_=_C1612( C784 C1612 ) C784_=_C1723( C784 C1723 ) C784_=_C1950( C784 C1950 ) C784_=_C2118( C784 C2118 ) C784_=_C2582( C784 C2582 ) C784_=_C2888( C784 C2888 ) \nC784_=_C2990( C784 C2990 ) C784_=_C3284( C784 C3284 ) C784_=_C3502( C784 C3502 ) C784_=_C3521( C784 C3521 ) C784_=_C3634( C784 C3634 ) C784_=_C3635( C784 C3635 ) \nC784_=_C3636( C784 C3636 ) C784_=_C3637( C784 C3637 ) C784_=_C3638( C784 C3638 ) C784_=_C3639( C784 C3639 ) C784_=_C3640( C784 C3640 ) C784_=_C3641( C784 C3641 ) \nC793_=_C1265( C793 C1265 ) C793_=_C1508( C793 C1508 ) C793_=_C1509( C793 C1509 ) C793_=_C1510( C793 C1510 ) C793_=_C1512( C793 C1512 ) C793_=_C1513( C793 C1513 ) \nC793_=_C1514( C793 C1514 ) C793_=_C1515( C793 C1515 ) C793_=_C1516( C793 C1516 ) C793_=_C1517( C793 C1517 ) C793_=_C1519( C793 C1519 ) C793_=_C1521( C793 C1521 ) \nC793_=_C1522( C793 C1522 ) C793_=_C1523( C793 C1523 ) C793_=_C1524( C793 C1524 ) C793_=_C1525( C793 C1525 ) C793_=_C1526( C793 C1526 ) C793_=_C1527( C793 C1527 ) \nC793_=_C1528( C793 C1528 ) C793_=_C1529( C793 C1529 ) C793_=_C1530( C793 C1530 ) C851_=_C1540( C851 C1540 ) C851_=_C1736( C851 C1736 ) C851_=_C1943( C851 C1943 ) \nC851_=_C2053( C851 C2053 ) C851_=_C2154( C851 C2154 ) C851_=_C2290( C851 C2290 ) C851_=_C2555( C851 C2555 ) C851_=_C2628( C851 C2628 ) C851_=_C2671( C851 C2671 ) \nC851_=_C2672( C851 C2672 ) C851_=_C2675( C851 C2675 ) C851_=_C2676( C851 C2676 ) C851_=_C2677( C851 C2677 ) C851_=_C2678( C851 C2678 ) C851_=_C2679( C851 C2679 ) \nC851_=_C2682( C851 C2682 ) C851_=_C2683( C851 C2683 ) C851_=_C2685( C851 C2685 ) C851_=_C2686( C851 C2686 ) C956_=_C1070( C956 C1070 ) C956_=_C1442( C956 C1442 ) \nC956_=_C2464( C956 C2464 ) C956_=_C2501( C956 C2501 ) C956_=_C2590( C956 C2590 ) C956_=_C2652( C956 C2652 ) C956_=_C2836( C956 C2836 ) C956_=_C2957( C956 C2957 ) \nC956_=_C2974( C956 C2974 ) C956_=_C3000( C956 C3000 ) C956_=_C3138( C956 C3138 ) C956_=_C3151( C956 C3151 ) C956_=_C3772( C956 C3772 ) C956_=_C4013( C956 C4013 ) \nC956_=_C4058( C956 C4058 ) C956_=_C4069( C956 C4069 ) C956_=_C4096( C956 C4096 ) C956_=_C4120( C956 C4120 ) C956_=_C4125( C956 C4125 ) C967_=_C1015( C967 C1015 ) \nC967_=_C1428( C967 C1428 ) C967_=_C1582( C967 C1582 ) C967_=_C1921( C967 C1921 ) C967_=_C2231( C967 C2231 ) C967_=_C2315( C967 C2315 ) C967_=_C2333( C967 C2333 ) \nC967_=_C2352( C967 C2352 ) C967_=_C2353( C967 C2353 ) C967_=_C2354( C967 C2354 ) C967_=_C2355( C967 C2355 ) C967_=_C2356( C967 C2356 ) C967_=_C2357( C967 C2357 ) \nC967_=_C2359( C967 C2359 ) C967_=_C2360( C967 C2360 ) C967_=_C2362( C967 C2362 ) C967_=_C2363( C967 C2363 ) C967_=_C2364( C967 C2364 ) C967_=_C2365( C967 C2365 ) \nC967_=_C2366( C967 C2366 ) C967_=_C2367( C967 C2367 ) C967_=_C2368( C967 C2368 ) C967_=_C2369( C967 C2369 ) C996_=_C1670( C996 C1670 ) C996_=_C1863( C996 C1863 ) \nC996_=_C1962( C996 C1962 ) C996_=_C2036( C996 C2036 ) C996_=_C2291( C996 C2291 ) C996_=_C2688( C996 C2688 ) C996_=_C2793( C996 C2793 ) C996_=_C2796( C996 C2796 ) \nC996_=_C2799( C996 C2799 ) C996_=_C2800( C996 C2800 ) C996_=_C2801( C996 C2801 ) C996_=_C2803( C996 C2803 ) C996_=_C2804( C996 C2804 ) C996_=_C2805( C996 C2805 ) \nC996_=_C2806( C996 C2806 ) C996_=_C2807( C996 C2807 ) C996_=_C2808( C996 C2808 ) C1015_=_C1428( C1015 C1428 ) C1015_=_C1582( C1015 C1582 ) C1015_=_C1921( C1015 C1921 ) \nC1015_=_C2231( C1015 C2231 ) C1015_=_C2315( C1015 C2315 ) C1015_=_C2333( C1015 C2333 ) C1015_=_C2352( C1015 C2352 ) C1015_=_C2353( C1015 C2353 ) C1015_=_C2354( C1015 C2354 ) \nC1015_=_C2355( C1015 C2355 ) C1015_=_C2356( C1015 C2356 ) C1015_=_C2357( C1015 C2357 ) C1015_=_C2359( C1015 C2359 ) C1015_=_C2360( C1015 C2360 ) C1015_=_C2362( C1015 C2362 ) \nC1015_=_C2363( C1015 C2363 ) C1015_=_C2364( C1015 C2364 ) C1015_=_C2365( C1015 C2365 ) C1015_=_C2366( C1015 C2366 ) C1015_=_C2367( C1015 C2367 ) C1015_=_C2368( C1015 C2368 ) \nC1015_=_C2369( C1015 C2369 ) C1064_=_C1070( C1064 C1070 ) C1064_=_C1521( C1064 C1521 ) C1064_=_C1953( C1064 C1953 ) C1064_=_C2301( C1064 C2301 ) C1064_=_C2619( C1064 C2619 ) \nC1064_=_C2771( C1064 C2771 ) C1064_=_C3072( C1064 C3072 ) C1064_=_C3286( C1064 C3286 ) C1064_=_C3523( C1064 C3523 ) C1064_=_C3618( C1064 C3618 ) C1064_=_C3635( C1064 C3635 ) \nC1064_=_C3761( C1064 C3761 ) C1064_=_C3762( C1064 C3762 ) C1064_=_C3764( C1064 C3764 ) C1064_=_C3765( C1064 C3765 ) C1064_=_C3766( C1064 C3766 ) C1070_=_C1442( C1070 C1442 ) \nC1070_=_C2464(</w:t>
      </w:r>
    </w:p>
    <w:p>
      <w:pPr>
        <w:pStyle w:val="PreformattedText"/>
        <w:bidi w:val="0"/>
        <w:spacing w:before="0" w:after="0"/>
        <w:jc w:val="left"/>
        <w:rPr/>
      </w:pPr>
      <w:r>
        <w:rPr/>
        <w:t xml:space="preserve"> </w:t>
      </w:r>
      <w:r>
        <w:rPr/>
        <w:t>C1070 C2464 ) C1070_=_C2501( C1070 C2501 ) C1070_=_C2590( C1070 C2590 ) C1070_=_C2652( C1070 C2652 ) C1070_=_C2836( C1070 C2836 ) C1070_=_C2957( C1070 C2957 ) \nC1070_=_C2974( C1070 C2974 ) C1070_=_C3000( C1070 C3000 ) C1070_=_C3138( C1070 C3138 ) C1070_=_C3151( C1070 C3151 ) C1070_=_C3772( C1070 C3772 ) C1070_=_C4013( C1070 C4013 ) \nC1070_=_C4058( C1070 C4058 ) C1070_=_C4069( C1070 C4069 ) C1070_=_C4096( C1070 C4096 ) C1070_=_C4120( C1070 C4120 ) C1070_=_C4125( C1070 C4125 ) C1154_=_C1412( C1154 C1412 ) \nC1154_=_C1437( C1154 C1437 ) C1154_=_C1544( C1154 C1544 ) C1154_=_C1639( C1154 C1639 ) C1154_=_C1722( C1154 C1722 ) C1154_=_C1949( C1154 C1949 ) C1154_=_C2256( C1154 C2256 ) \nC1154_=_C2278( C1154 C2278 ) C1154_=_C2395( C1154 C2395 ) C1154_=_C2526( C1154 C2526 ) C1154_=_C3087( C1154 C3087 ) C1154_=_C3283( C1154 C3283 ) C1154_=_C3318( C1154 C3318 ) \nC1154_=_C3392( C1154 C3392 ) C1154_=_C3519( C1154 C3519 ) C1154_=_C3606( C1154 C3606 ) C1154_=_C3617( C1154 C3617 ) C1154_=_C3618( C1154 C3618 ) C1154_=_C3619( C1154 C3619 ) \nC1154_=_C3620( C1154 C3620 ) C1154_=_C3621( C1154 C3621 ) C1154_=_C3622( C1154 C3622 ) C1154_=_C3623( C1154 C3623 ) C1265_=_C1272( C1265 C1272 ) C1265_=_C1276( C1265 C1276 ) \nC1265_=_C1508( C1265 C1508 ) C1265_=_C1509( C1265 C1509 ) C1265_=_C1510( C1265 C1510 ) C1265_=_C1512( C1265 C1512 ) C1265_=_C1513( C1265 C1513 ) C1265_=_C1514( C1265 C1514 ) \nC1265_=_C1515( C1265 C1515 ) C1265_=_C1516( C1265 C1516 ) C1265_=_C1517( C1265 C1517 ) C1265_=_C1519( C1265 C1519 ) C1265_=_C1521( C1265 C1521 ) C1265_=_C1522( C1265 C1522 ) \nC1265_=_C1523( C1265 C1523 ) C1265_=_C1524( C1265 C1524 ) C1265_=_C1525( C1265 C1525 ) C1265_=_C1526( C1265 C1526 ) C1265_=_C1527( C1265 C1527 ) C1265_=_C1528( C1265 C1528 ) \nC1265_=_C1529( C1265 C1529 ) C1265_=_C1530( C1265 C1530 ) C1272_=_C1276( C1272 C1276 ) C1272_=_C1632( C1272 C1632 ) C1272_=_C1652( C1272 C1652 ) C1272_=_C1805( C1272 C1805 ) \nC1272_=_C1882( C1272 C1882 ) C1272_=_C1963( C1272 C1963 ) C1272_=_C2211( C1272 C2211 ) C1272_=_C2408( C1272 C2408 ) C1272_=_C2572( C1272 C2572 ) C1272_=_C2709( C1272 C2709 ) \nC1272_=_C2838( C1272 C2838 ) C1272_=_C2839( C1272 C2839 ) C1272_=_C2840( C1272 C2840 ) C1272_=_C2843( C1272 C2843 ) C1272_=_C2844( C1272 C2844 ) C1272_=_C2845( C1272 C2845 ) \nC1272_=_C2846( C1272 C2846 ) C1272_=_C2847( C1272 C2847 ) C1272_=_C2848( C1272 C2848 ) C1272_=_C2849( C1272 C2849 ) C1272_=_C2850( C1272 C2850 ) C1272_=_C2851( C1272 C2851 ) \nC1272_=_C2852( C1272 C2852 ) C1272_=_C2853( C1272 C2853 ) C1272_=_C2854( C1272 C2854 ) C1276_=_C1636( C1276 C1636 ) C1276_=_C1887( C1276 C1887 ) C1276_=_C2297( C1276 C2297 ) \nC1276_=_C2579( C1276 C2579 ) C1276_=_C2856( C1276 C2856 ) C1276_=_C3196( C1276 C3196 ) C1276_=_C3210( C1276 C3210 ) C1276_=_C3342( C1276 C3342 ) C1276_=_C3343( C1276 C3343 ) \nC1276_=_C3344( C1276 C3344 ) C1276_=_C3345( C1276 C3345 ) C1276_=_C3346( C1276 C3346 ) C1276_=_C3349( C1276 C3349 ) C1276_=_C3350( C1276 C3350 ) C1276_=_C3352( C1276 C3352 ) \nC1276_=_C3353( C1276 C3353 ) C1276_=_C3354( C1276 C3354 ) C1276_=_C3355( C1276 C3355 ) C1356_=_C1693( C1356 C1693 ) C1356_=_C1806( C1356 C1806 ) C1356_=_C2213( C1356 C2213 ) \nC1356_=_C2577( C1356 C2577 ) C1356_=_C2643( C1356 C2643 ) C1356_=_C2900( C1356 C2900 ) C1356_=_C2988( C1356 C2988 ) C1356_=_C3032( C1356 C3032 ) C1356_=_C3033( C1356 C3033 ) \nC1356_=_C3034( C1356 C3034 ) C1356_=_C3035( C1356 C3035 ) C1356_=_C3036( C1356 C3036 ) C1356_=_C3038( C1356 C3038 ) C1356_=_C3039( C1356 C3039 ) C1356_=_C3040( C1356 C3040 ) \nC1356_=_C3041( C1356 C3041 ) C1356_=_C3042( C1356 C3042 ) C1356_=_C3043( C1356 C3043 ) C1356_=_C3045( C1356 C3045 ) C1356_=_C3046( C1356 C3046 ) C1412_=_C1418( C1412 C1418 ) \nC1412_=_C1437( C1412 C1437 ) C1412_=_C1544( C1412 C1544 ) C1412_=_C1639( C1412 C1639 ) C1412_=_C1722( C1412 C1722 ) C1412_=_C1949( C1412 C1949 ) C1412_=_C2256( C1412 C2256 ) \nC1412_=_C2278( C1412 C2278 ) C1412_=_C2395( C1412 C2395 ) C1412_=_C2526( C1412 C2526 ) C1412_=_C3087( C1412 C3087 ) C1412_=_C3283( C1412 C3283 ) C1412_=_C3318( C1412 C3318 ) \nC1412_=_C3392( C1412 C3392 ) C1412_=_C3519( C1412 C3519 ) C1412_=_C3606( C1412 C3606 ) C1412_=_C3617( C1412 C3617 ) C1412_=_C3618( C1412 C3618 ) C1412_=_C3619( C1412 C3619 ) \nC1412_=_C3620( C1412 C3620 ) C1412_=_C3621( C1412 C3621 ) C1412_=_C3622( C1412 C3622 ) C1412_=_C3623( C1412 C3623 ) C1418_=_C1571( C1418 C1571 ) C1418_=_C1660( C1418 C1660 ) \nC1418_=_C1701( C1418 C1701 ) C1418_=_C1834( C1418 C1834 ) C1418_=_C2045( C1418 C2045 ) C1418_=_C2082( C1418 C2082 ) C1418_=_C2285( C1418 C2285 ) C1418_=_C2306( C1418 C2306 ) \nC1418_=_C2480( C1418 C2480 ) C1418_=_C2511( C1418 C2511 ) C1418_=_C3260( C1418 C3260 ) C1418_=_C3272( C1418 C3272 ) C1418_=_C3923( C1418 C3923 ) C1418_=_C3927( C1418 C3927 ) \nC1418_=_C3998( C1418 C3998 ) C1418_=_C3999( C1418 C3999 ) C1418_=_C4000( C1418 C4000 ) C1418_=_C4001( C1418 C4001 ) C1418_=_C4002( C1418 C4002 ) C1428_=_C1437( C1428 C1437 ) \nC1428_=_C1442( C1428 C1442 ) C1428_=_C1582( C1428 C1582 ) C1428_=_C1921( C1428 C1921 ) C1428_=_C2231( C1428 C2231 ) C1428_=_C2315( C1428 C2315 ) C1428_=_C2333( C1428 C2333 ) \nC1428_=_C2352( C1428 C2352 ) C1428_=_C2353( C1428 C2353 ) C1428_=_C2354( C1428 C2354 ) C1428_=_C2355( C1428 C2355 ) C1428_=_C2356( C1428 C2356 ) C1428_=_C2357( C1428 C2357 ) \nC1428_=_C2359( C1428 C2359 ) C1428_=_C2360( C1428 C2360 ) C1428_=_C2362( C1428 C2362 ) C1428_=_C2363( C1428 C2363 ) C1428_=_C2364( C1428 C2364 ) C1428_=_C2365( C1428 C2365 ) \nC1428_=_C2366( C1428 C2366 ) C1428_=_C2367( C1428 C2367 ) C1428_=_C2368( C1428 C2368 ) C1428_=_C2369( C1428 C2369 ) C1437_=_C1442( C1437 C1442 ) C1437_=_C1544( C1437 C1544 ) \nC1437_=_C1639( C1437 C1639 ) C1437_=_C1722( C1437 C1722 ) C1437_=_C1949( C1437 C1949 ) C1437_=_C2256( C1437 C2256 ) C1437_=_C2278( C1437 C2278 ) C1437_=_C2395( C1437 C2395 ) \nC1437_=_C2526( C1437 C2526 ) C1437_=_C3087( C1437 C3087 ) C1437_=_C3283( C1437 C3283 ) C1437_=_C3318( C1437 C3318 ) C1437_=_C3392( C1437 C3392 ) C1437_=_C3519( C1437 C3519 ) \nC1437_=_C3606( C1437 C3606 ) C1437_=_C3617( C1437 C3617 ) C1437_=_C3618( C1437 C3618 ) C1437_=_C3619( C1437 C3619 ) C1437_=_C3620( C1437 C3620 ) C1437_=_C3621( C1437 C3621 ) \nC1437_=_C3622( C1437 C3622 ) C1437_=_C3623( C1437 C3623 ) C1442_=_C2464( C1442 C2464 ) C1442_=_C2501( C1442 C2501 ) C1442_=_C2590( C1442 C2590 ) C1442_=_C2652( C1442 C2652 ) \nC1442_=_C2836( C1442 C2836 ) C1442_=_C2957( C1442 C2957 ) C1442_=_C2974( C1442 C2974 ) C1442_=_C3000( C1442 C3000 ) C1442_=_C3138( C1442 C3138 ) C1442_=_C3151( C1442 C3151 ) \nC1442_=_C3772( C1442 C3772 ) C1442_=_C4013( C1442 C4013 ) C1442_=_C4058( C1442 C4058 ) C1442_=_C4069( C1442 C4069 ) C1442_=_C4096( C1442 C4096 ) C1442_=_C4120( C1442 C4120 ) \nC1442_=_C4125( C1442 C4125 ) C1508_=_C1509( C1508 C1509 ) C1508_=_C1510( C1508 C1510 ) C1508_=_C1512( C1508 C1512 ) C1508_=_C1513( C1508 C1513 ) C1508_=_C1514( C1508 C1514 ) \nC1508_=_C1515( C1508 C1515 ) C1508_=_C1516( C1508 C1516 ) C1508_=_C1517( C1508 C1517 ) C1508_=_C1519( C1508 C1519 ) C1508_=_C1521( C1508 C1521 ) C1508_=_C1522( C1508 C1522 ) \nC1508_=_C1523( C1508 C1523 ) C1508_=_C1524( C1508 C1524 ) C1508_=_C1525( C1508 C1525 ) C1508_=_C1526( C1508 C1526 ) C1508_=_C1527( C1508 C1527 ) C1508_=_C1528( C1508 C1528 ) \nC1508_=_C1529( C1508 C1529 ) C1508_=_C1530( C1508 C1530 ) C1508_=_C1612( C1508 C1612 ) C1509_=_C1510( C1509 C1510 ) C1509_=_C1512( C1509 C1512 ) C1509_=_C1513( C1509 C1513 ) \nC1509_=_C1514( C1509 C1514 ) C1509_=_C1515( C1509 C1515 ) C1509_=_C1516( C1509 C1516 ) C1509_=_C1517( C1509 C1517 ) C1509_=_C1519( C1509 C1519 ) C1509_=_C1521( C1509 C1521 ) \nC1509_=_C1522( C1509 C1522 ) C1509_=_C1523( C1509 C1523 ) C1509_=_C1524( C1509 C1524 ) C1509_=_C1525( C1509 C1525 ) C1509_=_C1526( C1509 C1526 ) C1509_=_C1527( C1509 C1527 ) \nC1509_=_C1528( C1509 C1528 ) C1509_=_C1529( C1509 C1529 ) C1509_=_C1530( C1509 C1530 ) C1509_=_C1943( C1509 C1943 ) C1509_=_C1944( C1509 C1944 ) C1509_=_C1949( C1509 C1949 ) \nC1509_=_C1950( C1509 C1950 ) C1509_=_C1953( C1509 C1953 ) C1510_=_C1512( C1510 C1512 ) C1510_=_C1513( C1510 C1513 ) C1510_=_C1514( C1510 C1514 ) C1510_=_C1515( C1510 C1515 ) \nC1510_=_C1516( C1510 C1516 ) C1510_=_C1517( C1510 C1517 ) C1510_=_C1519( C1510 C1519 ) C1510_=_C1521( C1510 C1521 ) C1510_=_C1522( C1510 C1522 ) C1510_=_C1523( C1510 C1523 ) \nC1510_=_C1524( C1510 C1524 ) C1510_=_C1525( C1510 C1525 ) C1510_=_C1526( C1510 C1526 ) C1510_=_C1527( C1510 C1527 ) C1510_=_C1528( C1510 C1528 ) C1510_=_C1529( C1510 C1529 ) \nC1510_=_C1530( C1510 C1530 ) C1510_=_C2395( C1510 C2395 ) C1512_=_C1513( C1512 C1513 ) C1512_=_C1514( C1512 C1514 ) C1512_=_C1515( C1512 C1515 ) C1512_=_C1516( C1512 C1516 ) \nC1512_=_C1517( C1512 C1517 ) C1512_=_C1519( C1512 C1519 ) C1512_=_C1521( C1512 C1521 ) C1512_=_C1522( C1512 C1522 ) C1512_=_C1523( C1512 C1523 ) C1512_=_C1524( C1512 C1524 ) \nC1512_=_C1525( C1512 C1525 ) C1512_=_C1526( C1512 C1526 ) C1512_=_C1527( C1512 C1527 ) C1512_=_C1528( C1512 C1528 ) C1512_=_C1529( C1512 C1529 ) C1512_=_C1530( C1512 C1530 ) \nC1513_=_C1514( C1513 C1514 ) C1513_=_C1515( C1513 C1515 ) C1513_=_C1516( C1513 C1516 ) C1513_=_C1517( C1513 C1517 ) C1513_=_C1519( C1513 C1519 ) C1513_=_C1521( C1513 C1521 ) \nC1513_=_C1522( C1513 C1522 ) C1513_=_C1523( C1513 C1523 ) C1513_=_C1524( C1513 C1524 ) C1513_=_C1525( C1513 C1525 ) C1513_=_C1526( C1513 C1526 ) C1513_=_C1527( C1513 C1527 ) \nC1513_=_C1528( C1513 C1528 ) C1513_=_C1529( C1513 C1529 ) C1513_=_C1530( C1513 C1530 ) C1514_=_C1515( C1514 C1515 ) C1514_=_C1516( C1514 C1516 ) C1514_=_C1517( C1514 C1517 ) \nC1514_=_C1519( C1514 C1519 ) C1514_=_C1521( C1514 C1521 ) C1514_=_C1522( C1514 C1522 ) C1514_=_C1523( C1514 C1523 ) C1514_=_C1524( C1514 C1524 ) C1514_=_C1525( C1514 C1525 ) \nC1514_=_C1526( C1514 C1526 ) C1514_=_C1527( C1514 C1527 ) C1514_=_C1528( C1514 C1528 ) C1514_=_C1529( C1514 C1529 ) C1514_=_C1530( C1514 C1530 ) C1514_=_C2764( C1514 C2764 ) \nC1514_=_C3283( C1514 C3283 ) C1514_=_C3284( C1514 C3284 ) C1514_=_C3286(</w:t>
      </w:r>
    </w:p>
    <w:p>
      <w:pPr>
        <w:pStyle w:val="PreformattedText"/>
        <w:bidi w:val="0"/>
        <w:spacing w:before="0" w:after="0"/>
        <w:jc w:val="left"/>
        <w:rPr/>
      </w:pPr>
      <w:r>
        <w:rPr/>
        <w:t xml:space="preserve"> </w:t>
      </w:r>
      <w:r>
        <w:rPr/>
        <w:t>C1514 C3286 ) C1515_=_C1516( C1515 C1516 ) C1515_=_C1517( C1515 C1517 ) C1515_=_C1519( C1515 C1519 ) \nC1515_=_C1521( C1515 C1521 ) C1515_=_C1522( C1515 C1522 ) C1515_=_C1523( C1515 C1523 ) C1515_=_C1524( C1515 C1524 ) C1515_=_C1525( C1515 C1525 ) C1515_=_C1526( C1515 C1526 ) \nC1515_=_C1527( C1515 C1527 ) C1515_=_C1528( C1515 C1528 ) C1515_=_C1529( C1515 C1529 ) C1515_=_C1530( C1515 C1530 ) C1515_=_C2767( C1515 C2767 ) C1515_=_C3344( C1515 C3344 ) \nC1515_=_C3519( C1515 C3519 ) C1515_=_C3521( C1515 C3521 ) C1515_=_C3523( C1515 C3523 ) C1516_=_C1517( C1516 C1517 ) C1516_=_C1519( C1516 C1519 ) C1516_=_C1521( C1516 C1521 ) \nC1516_=_C1522( C1516 C1522 ) C1516_=_C1523( C1516 C1523 ) C1516_=_C1524( C1516 C1524 ) C1516_=_C1525( C1516 C1525 ) C1516_=_C1526( C1516 C1526 ) C1516_=_C1527( C1516 C1527 ) \nC1516_=_C1528( C1516 C1528 ) C1516_=_C1529( C1516 C1529 ) C1516_=_C1530( C1516 C1530 ) C1517_=_C1519( C1517 C1519 ) C1517_=_C1521( C1517 C1521 ) C1517_=_C1522( C1517 C1522 ) \nC1517_=_C1523( C1517 C1523 ) C1517_=_C1524( C1517 C1524 ) C1517_=_C1525( C1517 C1525 ) C1517_=_C1526( C1517 C1526 ) C1517_=_C1527( C1517 C1527 ) C1517_=_C1528( C1517 C1528 ) \nC1517_=_C1529( C1517 C1529 ) C1517_=_C1530( C1517 C1530 ) C1517_=_C2844( C1517 C2844 ) C1517_=_C3345( C1517 C3345 ) C1519_=_C1521( C1519 C1521 ) C1519_=_C1522( C1519 C1522 ) \nC1519_=_C1523( C1519 C1523 ) C1519_=_C1524( C1519 C1524 ) C1519_=_C1525( C1519 C1525 ) C1519_=_C1526( C1519 C1526 ) C1519_=_C1527( C1519 C1527 ) C1519_=_C1528( C1519 C1528 ) \nC1519_=_C1529( C1519 C1529 ) C1519_=_C1530( C1519 C1530 ) C1521_=_C1522( C1521 C1522 ) C1521_=_C1523( C1521 C1523 ) C1521_=_C1524( C1521 C1524 ) C1521_=_C1525( C1521 C1525 ) \nC1521_=_C1526( C1521 C1526 ) C1521_=_C1527( C1521 C1527 ) C1521_=_C1528( C1521 C1528 ) C1521_=_C1529( C1521 C1529 ) C1521_=_C1530( C1521 C1530 ) C1521_=_C1953( C1521 C1953 ) \nC1521_=_C2301( C1521 C2301 ) C1521_=_C2619( C1521 C2619 ) C1521_=_C2771( C1521 C2771 ) C1521_=_C3072( C1521 C3072 ) C1521_=_C3286( C1521 C3286 ) C1521_=_C3523( C1521 C3523 ) \nC1521_=_C3618( C1521 C3618 ) C1521_=_C3635( C1521 C3635 ) C1521_=_C3761( C1521 C3761 ) C1521_=_C3762( C1521 C3762 ) C1521_=_C3764( C1521 C3764 ) C1521_=_C3765( C1521 C3765 ) \nC1521_=_C3766( C1521 C3766 ) C1522_=_C1523( C1522 C1523 ) C1522_=_C1524( C1522 C1524 ) C1522_=_C1525( C1522 C1525 ) C1522_=_C1526( C1522 C1526 ) C1522_=_C1527( C1522 C1527 ) \nC1522_=_C1528( C1522 C1528 ) C1522_=_C1529( C1522 C1529 ) C1522_=_C1530( C1522 C1530 ) C1523_=_C1524( C1523 C1524 ) C1523_=_C1525( C1523 C1525 ) C1523_=_C1526( C1523 C1526 ) \nC1523_=_C1527( C1523 C1527 ) C1523_=_C1528( C1523 C1528 ) C1523_=_C1529( C1523 C1529 ) C1523_=_C1530( C1523 C1530 ) C1524_=_C1525( C1524 C1525 ) C1524_=_C1526( C1524 C1526 ) \nC1524_=_C1527( C1524 C1527 ) C1524_=_C1528( C1524 C1528 ) C1524_=_C1529( C1524 C1529 ) C1524_=_C1530( C1524 C1530 ) C1524_=_C2682( C1524 C2682 ) C1524_=_C2773( C1524 C2773 ) \nC1524_=_C3620( C1524 C3620 ) C1524_=_C3637( C1524 C3637 ) C1524_=_C3761( C1524 C3761 ) C1525_=_C1526( C1525 C1526 ) C1525_=_C1527( C1525 C1527 ) C1525_=_C1528( C1525 C1528 ) \nC1525_=_C1529( C1525 C1529 ) C1525_=_C1530( C1525 C1530 ) C1525_=_C2799( C1525 C2799 ) C1526_=_C1527( C1526 C1527 ) C1526_=_C1528( C1526 C1528 ) C1526_=_C1529( C1526 C1529 ) \nC1526_=_C1530( C1526 C1530 ) C1527_=_C1528( C1527 C1528 ) C1527_=_C1529( C1527 C1529 ) C1527_=_C1530( C1527 C1530 ) C1527_=_C2369( C1527 C2369 ) C1527_=_C3043( C1527 C3043 ) \nC1528_=_C1529( C1528 C1529 ) C1528_=_C1530( C1528 C1530 ) C1529_=_C1530( C1529 C1530 ) C1529_=_C2850( C1529 C2850 ) C1530_=_C2852( C1530 C2852 ) C1530_=_C3338( C1530 C3338 ) \nC1540_=_C1544( C1540 C1544 ) C1540_=_C1736( C1540 C1736 ) C1540_=_C1943( C1540 C1943 ) C1540_=_C2053( C1540 C2053 ) C1540_=_C2154( C1540 C2154 ) C1540_=_C2290( C1540 C2290 ) \nC1540_=_C2555( C1540 C2555 ) C1540_=_C2628( C1540 C2628 ) C1540_=_C2671( C1540 C2671 ) C1540_=_C2672( C1540 C2672 ) C1540_=_C2675( C1540 C2675 ) C1540_=_C2676( C1540 C2676 ) \nC1540_=_C2677( C1540 C2677 ) C1540_=_C2678( C1540 C2678 ) C1540_=_C2679( C1540 C2679 ) C1540_=_C2682( C1540 C2682 ) C1540_=_C2683( C1540 C2683 ) C1540_=_C2685( C1540 C2685 ) \nC1540_=_C2686( C1540 C2686 ) C1544_=_C1639( C1544 C1639 ) C1544_=_C1722( C1544 C1722 ) C1544_=_C1949( C1544 C1949 ) C1544_=_C2256( C1544 C2256 ) C1544_=_C2278( C1544 C2278 ) \nC1544_=_C2395( C1544 C2395 ) C1544_=_C2526( C1544 C2526 ) C1544_=_C3087( C1544 C3087 ) C1544_=_C3283( C1544 C3283 ) C1544_=_C3318( C1544 C3318 ) C1544_=_C3392( C1544 C3392 ) \nC1544_=_C3519( C1544 C3519 ) C1544_=_C3606( C1544 C3606 ) C1544_=_C3617( C1544 C3617 ) C1544_=_C3618( C1544 C3618 ) C1544_=_C3619( C1544 C3619 ) C1544_=_C3620( C1544 C3620 ) \nC1544_=_C3621( C1544 C3621 ) C1544_=_C3622( C1544 C3622 ) C1544_=_C3623( C1544 C3623 ) C1571_=_C1660( C1571 C1660 ) C1571_=_C1701( C1571 C1701 ) C1571_=_C1834( C1571 C1834 ) \nC1571_=_C2045( C1571 C2045 ) C1571_=_C2082( C1571 C2082 ) C1571_=_C2285( C1571 C2285 ) C1571_=_C2306( C1571 C2306 ) C1571_=_C2480( C1571 C2480 ) C1571_=_C2511( C1571 C2511 ) \nC1571_=_C3260( C1571 C3260 ) C1571_=_C3272( C1571 C3272 ) C1571_=_C3923( C1571 C3923 ) C1571_=_C3927( C1571 C3927 ) C1571_=_C3998( C1571 C3998 ) C1571_=_C3999( C1571 C3999 ) \nC1571_=_C4000( C1571 C4000 ) C1571_=_C4001( C1571 C4001 ) C1571_=_C4002( C1571 C4002 ) C1582_=_C1921( C1582 C1921 ) C1582_=_C2231( C1582 C2231 ) C1582_=_C2315( C1582 C2315 ) \nC1582_=_C2333( C1582 C2333 ) C1582_=_C2352( C1582 C2352 ) C1582_=_C2353( C1582 C2353 ) C1582_=_C2354( C1582 C2354 ) C1582_=_C2355( C1582 C2355 ) C1582_=_C2356( C1582 C2356 ) \nC1582_=_C2357( C1582 C2357 ) C1582_=_C2359( C1582 C2359 ) C1582_=_C2360( C1582 C2360 ) C1582_=_C2362( C1582 C2362 ) C1582_=_C2363( C1582 C2363 ) C1582_=_C2364( C1582 C2364 ) \nC1582_=_C2365( C1582 C2365 ) C1582_=_C2366( C1582 C2366 ) C1582_=_C2367( C1582 C2367 ) C1582_=_C2368( C1582 C2368 ) C1582_=_C2369( C1582 C2369 ) C1612_=_C1723( C1612 C1723 ) \nC1612_=_C1950( C1612 C1950 ) C1612_=_C2118( C1612 C2118 ) C1612_=_C2582( C1612 C2582 ) C1612_=_C2888( C1612 C2888 ) C1612_=_C2990( C1612 C2990 ) C1612_=_C3284( C1612 C3284 ) \nC1612_=_C3502( C1612 C3502 ) C1612_=_C3521( C1612 C3521 ) C1612_=_C3634( C1612 C3634 ) C1612_=_C3635( C1612 C3635 ) C1612_=_C3636( C1612 C3636 ) C1612_=_C3637( C1612 C3637 ) \nC1612_=_C3638( C1612 C3638 ) C1612_=_C3639( C1612 C3639 ) C1612_=_C3640( C1612 C3640 ) C1612_=_C3641( C1612 C3641 ) C1632_=_C1636( C1632 C1636 ) C1632_=_C1639( C1632 C1639 ) \nC1632_=_C1652( C1632 C1652 ) C1632_=_C1805( C1632 C1805 ) C1632_=_C1882( C1632 C1882 ) C1632_=_C1963( C1632 C1963 ) C1632_=_C2211( C1632 C2211 ) C1632_=_C2408( C1632 C2408 ) \nC1632_=_C2572( C1632 C2572 ) C1632_=_C2709( C1632 C2709 ) C1632_=_C2838( C1632 C2838 ) C1632_=_C2839( C1632 C2839 ) C1632_=_C2840( C1632 C2840 ) C1632_=_C2843( C1632 C2843 ) \nC1632_=_C2844( C1632 C2844 ) C1632_=_C2845( C1632 C2845 ) C1632_=_C2846( C1632 C2846 ) C1632_=_C2847( C1632 C2847 ) C1632_=_C2848( C1632 C2848 ) C1632_=_C2849( C1632 C2849 ) \nC1632_=_C2850( C1632 C2850 ) C1632_=_C2851( C1632 C2851 ) C1632_=_C2852( C1632 C2852 ) C1632_=_C2853( C1632 C2853 ) C1632_=_C2854( C1632 C2854 ) C1636_=_C1639( C1636 C1639 ) \nC1636_=_C1887( C1636 C1887 ) C1636_=_C2297( C1636 C2297 ) C1636_=_C2579( C1636 C2579 ) C1636_=_C2856( C1636 C2856 ) C1636_=_C3196( C1636 C3196 ) C1636_=_C3210( C1636 C3210 ) \nC1636_=_C3342( C1636 C3342 ) C1636_=_C3343( C1636 C3343 ) C1636_=_C3344( C1636 C3344 ) C1636_=_C3345( C1636 C3345 ) C1636_=_C3346( C1636 C3346 ) C1636_=_C3349( C1636 C3349 ) \nC1636_=_C3350( C1636 C3350 ) C1636_=_C3352( C1636 C3352 ) C1636_=_C3353( C1636 C3353 ) C1636_=_C3354( C1636 C3354 ) C1636_=_C3355( C1636 C3355 ) C1639_=_C1722( C1639 C1722 ) \nC1639_=_C1949( C1639 C1949 ) C1639_=_C2256( C1639 C2256 ) C1639_=_C2278( C1639 C2278 ) C1639_=_C2395( C1639 C2395 ) C1639_=_C2526( C1639 C2526 ) C1639_=_C3087( C1639 C3087 ) \nC1639_=_C3283( C1639 C3283 ) C1639_=_C3318( C1639 C3318 ) C1639_=_C3392( C1639 C3392 ) C1639_=_C3519( C1639 C3519 ) C1639_=_C3606( C1639 C3606 ) C1639_=_C3617( C1639 C3617 ) \nC1639_=_C3618( C1639 C3618 ) C1639_=_C3619( C1639 C3619 ) C1639_=_C3620( C1639 C3620 ) C1639_=_C3621( C1639 C3621 ) C1639_=_C3622( C1639 C3622 ) C1639_=_C3623( C1639 C3623 ) \nC1652_=_C1660( C1652 C1660 ) C1652_=_C1805( C1652 C1805 ) C1652_=_C1882( C1652 C1882 ) C1652_=_C1963( C1652 C1963 ) C1652_=_C2211( C1652 C2211 ) C1652_=_C2408( C1652 C2408 ) \nC1652_=_C2572( C1652 C2572 ) C1652_=_C2709( C1652 C2709 ) C1652_=_C2838( C1652 C2838 ) C1652_=_C2839( C1652 C2839 ) C1652_=_C2840( C1652 C2840 ) C1652_=_C2843( C1652 C2843 ) \nC1652_=_C2844( C1652 C2844 ) C1652_=_C2845( C1652 C2845 ) C1652_=_C2846( C1652 C2846 ) C1652_=_C2847( C1652 C2847 ) C1652_=_C2848( C1652 C2848 ) C1652_=_C2849( C1652 C2849 ) \nC1652_=_C2850( C1652 C2850 ) C1652_=_C2851( C1652 C2851 ) C1652_=_C2852( C1652 C2852 ) C1652_=_C2853( C1652 C2853 ) C1652_=_C2854( C1652 C2854 ) C1660_=_C1701( C1660 C1701 ) \nC1660_=_C1834( C1660 C1834 ) C1660_=_C2045( C1660 C2045 ) C1660_=_C2082( C1660 C2082 ) C1660_=_C2285( C1660 C2285 ) C1660_=_C2306( C1660 C2306 ) C1660_=_C2480( C1660 C2480 ) \nC1660_=_C2511( C1660 C2511 ) C1660_=_C3260( C1660 C3260 ) C1660_=_C3272( C1660 C3272 ) C1660_=_C3923( C1660 C3923 ) C1660_=_C3927( C1660 C3927 ) C1660_=_C3998( C1660 C3998 ) \nC1660_=_C3999( C1660 C3999 ) C1660_=_C4000( C1660 C4000 ) C1660_=_C4001( C1660 C4001 ) C1660_=_C4002( C1660 C4002 ) C1670_=_C1863( C1670 C1863 ) C1670_=_C1962( C1670 C1962 ) \nC1670_=_C2036( C1670 C2036 ) C1670_=_C2291( C1670 C2291 ) C1670_=_C2688( C1670 C2688 ) C1670_=_C2793( C1670 C2793 ) C1670_=_C2796( C1670 C2796 ) C1670_=_C2799( C1670 C2799 ) \nC1670_=_C2800( C1670 C2800 ) C1670_=_C2801( C1670 C2801 ) C1670_=_C2803( C1670 C2803 ) C1670_=_C2804( C1670 C2804 ) C1670_=_C2805( C1670 C2805 ) C1670_=_C2806( C1670 C2806 ) \nC1670_=_C2807( C1670 C2807 ) C1670_=_C2808( C1670 C2808 ) C1693_=_C1695( C1693 C1695 ) C1693_=_C1701( C1693 C1701 ) C1693_=_C1806(</w:t>
      </w:r>
    </w:p>
    <w:p>
      <w:pPr>
        <w:pStyle w:val="PreformattedText"/>
        <w:bidi w:val="0"/>
        <w:spacing w:before="0" w:after="0"/>
        <w:jc w:val="left"/>
        <w:rPr/>
      </w:pPr>
      <w:r>
        <w:rPr/>
        <w:t xml:space="preserve"> </w:t>
      </w:r>
      <w:r>
        <w:rPr/>
        <w:t>C1693 C1806 ) C1693_=_C2213( C1693 C2213 ) \nC1693_=_C2577( C1693 C2577 ) C1693_=_C2643( C1693 C2643 ) C1693_=_C2900( C1693 C2900 ) C1693_=_C2988( C1693 C2988 ) C1693_=_C3032( C1693 C3032 ) C1693_=_C3033( C1693 C3033 ) \nC1693_=_C3034( C1693 C3034 ) C1693_=_C3035( C1693 C3035 ) C1693_=_C3036( C1693 C3036 ) C1693_=_C3038( C1693 C3038 ) C1693_=_C3039( C1693 C3039 ) C1693_=_C3040( C1693 C3040 ) \nC1693_=_C3041( C1693 C3041 ) C1693_=_C3042( C1693 C3042 ) C1693_=_C3043( C1693 C3043 ) C1693_=_C3045( C1693 C3045 ) C1693_=_C3046( C1693 C3046 ) C1695_=_C1701( C1695 C1701 ) \nC1695_=_C1965( C1695 C1965 ) C1695_=_C2218( C1695 C2218 ) C1695_=_C2296( C1695 C2296 ) C1695_=_C2411( C1695 C2411 ) C1695_=_C2691( C1695 C2691 ) C1695_=_C2714( C1695 C2714 ) \nC1695_=_C2925( C1695 C2925 ) C1695_=_C3326( C1695 C3326 ) C1695_=_C3327( C1695 C3327 ) C1695_=_C3330( C1695 C3330 ) C1695_=_C3331( C1695 C3331 ) C1695_=_C3332( C1695 C3332 ) \nC1695_=_C3334( C1695 C3334 ) C1695_=_C3335( C1695 C3335 ) C1695_=_C3336( C1695 C3336 ) C1695_=_C3337( C1695 C3337 ) C1695_=_C3338( C1695 C3338 ) C1695_=_C3339( C1695 C3339 ) \nC1695_=_C3340( C1695 C3340 ) C1695_=_C3341( C1695 C3341 ) C1701_=_C1834( C1701 C1834 ) C1701_=_C2045( C1701 C2045 ) C1701_=_C2082( C1701 C2082 ) C1701_=_C2285( C1701 C2285 ) \nC1701_=_C2306( C1701 C2306 ) C1701_=_C2480( C1701 C2480 ) C1701_=_C2511( C1701 C2511 ) C1701_=_C3260( C1701 C3260 ) C1701_=_C3272( C1701 C3272 ) C1701_=_C3923( C1701 C3923 ) \nC1701_=_C3927( C1701 C3927 ) C1701_=_C3998( C1701 C3998 ) C1701_=_C3999( C1701 C3999 ) C1701_=_C4000( C1701 C4000 ) C1701_=_C4001( C1701 C4001 ) C1701_=_C4002( C1701 C4002 ) \nC1722_=_C1723( C1722 C1723 ) C1722_=_C1949( C1722 C1949 ) C1722_=_C2256( C1722 C2256 ) C1722_=_C2278( C1722 C2278 ) C1722_=_C2395( C1722 C2395 ) C1722_=_C2526( C1722 C2526 ) \nC1722_=_C3087( C1722 C3087 ) C1722_=_C3283( C1722 C3283 ) C1722_=_C3318( C1722 C3318 ) C1722_=_C3392( C1722 C3392 ) C1722_=_C3519( C1722 C3519 ) C1722_=_C3606( C1722 C3606 ) \nC1722_=_C3617( C1722 C3617 ) C1722_=_C3618( C1722 C3618 ) C1722_=_C3619( C1722 C3619 ) C1722_=_C3620( C1722 C3620 ) C1722_=_C3621( C1722 C3621 ) C1722_=_C3622( C1722 C3622 ) \nC1722_=_C3623( C1722 C3623 ) C1723_=_C1950( C1723 C1950 ) C1723_=_C2118( C1723 C2118 ) C1723_=_C2582( C1723 C2582 ) C1723_=_C2888( C1723 C2888 ) C1723_=_C2990( C1723 C2990 ) \nC1723_=_C3284( C1723 C3284 ) C1723_=_C3502( C1723 C3502 ) C1723_=_C3521( C1723 C3521 ) C1723_=_C3634( C1723 C3634 ) C1723_=_C3635( C1723 C3635 ) C1723_=_C3636( C1723 C3636 ) \nC1723_=_C3637( C1723 C3637 ) C1723_=_C3638( C1723 C3638 ) C1723_=_C3639( C1723 C3639 ) C1723_=_C3640( C1723 C3640 ) C1723_=_C3641( C1723 C3641 ) C1736_=_C1943( C1736 C1943 ) \nC1736_=_C2053( C1736 C2053 ) C1736_=_C2154( C1736 C2154 ) C1736_=_C2290( C1736 C2290 ) C1736_=_C2555( C1736 C2555 ) C1736_=_C2628( C1736 C2628 ) C1736_=_C2671( C1736 C2671 ) \nC1736_=_C2672( C1736 C2672 ) C1736_=_C2675( C1736 C2675 ) C1736_=_C2676( C1736 C2676 ) C1736_=_C2677( C1736 C2677 ) C1736_=_C2678( C1736 C2678 ) C1736_=_C2679( C1736 C2679 ) \nC1736_=_C2682( C1736 C2682 ) C1736_=_C2683( C1736 C2683 ) C1736_=_C2685( C1736 C2685 ) C1736_=_C2686( C1736 C2686 ) C1765_=_C1772( C1765 C1772 ) C1765_=_C1843( C1765 C1843 ) \nC1765_=_C1944( C1765 C1944 ) C1765_=_C2189( C1765 C2189 ) C1765_=_C2759( C1765 C2759 ) C1765_=_C2760( C1765 C2760 ) C1765_=_C2761( C1765 C2761 ) C1765_=_C2762( C1765 C2762 ) \nC1765_=_C2763( C1765 C2763 ) C1765_=_C2764( C1765 C2764 ) C1765_=_C2765( C1765 C2765 ) C1765_=_C2766( C1765 C2766 ) C1765_=_C2767( C1765 C2767 ) C1765_=_C2770( C1765 C2770 ) \nC1765_=_C2771( C1765 C2771 ) C1765_=_C2772( C1765 C2772 ) C1765_=_C2773( C1765 C2773 ) C1765_=_C2774( C1765 C2774 ) C1765_=_C2775( C1765 C2775 ) C1765_=_C2776( C1765 C2776 ) \nC1765_=_C2777( C1765 C2777 ) C1765_=_C2778( C1765 C2778 ) C1765_=_C2779( C1765 C2779 ) C1765_=_C2780( C1765 C2780 ) C1772_=_C1854( C1772 C1854 ) C1772_=_C2199( C1772 C2199 ) \nC1772_=_C2302( C1772 C2302 ) C1772_=_C2364( C1772 C2364 ) C1772_=_C2584( C1772 C2584 ) C1772_=_C2772( C1772 C2772 ) C1772_=_C2831( C1772 C2831 ) C1772_=_C2992( C1772 C2992 ) \nC1772_=_C3038( C1772 C3038 ) C1772_=_C3271( C1772 C3271 ) C1772_=_C3299( C1772 C3299 ) C1772_=_C3636( C1772 C3636 ) C1772_=_C3645( C1772 C3645 ) C1772_=_C3767( C1772 C3767 ) \nC1772_=_C3769( C1772 C3769 ) C1772_=_C3770( C1772 C3770 ) C1772_=_C3771( C1772 C3771 ) C1772_=_C3772( C1772 C3772 ) C1772_=_C3773( C1772 C3773 ) C1805_=_C1806( C1805 C1806 ) \nC1805_=_C1882( C1805 C1882 ) C1805_=_C1963( C1805 C1963 ) C1805_=_C2211( C1805 C2211 ) C1805_=_C2408( C1805 C2408 ) C1805_=_C2572( C1805 C2572 ) C1805_=_C2709( C1805 C2709 ) \nC1805_=_C2838( C1805 C2838 ) C1805_=_C2839( C1805 C2839 ) C1805_=_C2840( C1805 C2840 ) C1805_=_C2843( C1805 C2843 ) C1805_=_C2844( C1805 C2844 ) C1805_=_C2845( C1805 C2845 ) \nC1805_=_C2846( C1805 C2846 ) C1805_=_C2847( C1805 C2847 ) C1805_=_C2848( C1805 C2848 ) C1805_=_C2849( C1805 C2849 ) C1805_=_C2850( C1805 C2850 ) C1805_=_C2851( C1805 C2851 ) \nC1805_=_C2852( C1805 C2852 ) C1805_=_C2853( C1805 C2853 ) C1805_=_C2854( C1805 C2854 ) C1806_=_C2213( C1806 C2213 ) C1806_=_C2577( C1806 C2577 ) C1806_=_C2643( C1806 C2643 ) \nC1806_=_C2900( C1806 C2900 ) C1806_=_C2988( C1806 C2988 ) C1806_=_C3032( C1806 C3032 ) C1806_=_C3033( C1806 C3033 ) C1806_=_C3034( C1806 C3034 ) C1806_=_C3035( C1806 C3035 ) \nC1806_=_C3036( C1806 C3036 ) C1806_=_C3038( C1806 C3038 ) C1806_=_C3039( C1806 C3039 ) C1806_=_C3040( C1806 C3040 ) C1806_=_C3041( C1806 C3041 ) C1806_=_C3042( C1806 C3042 ) \nC1806_=_C3043( C1806 C3043 ) C1806_=_C3045( C1806 C3045 ) C1806_=_C3046( C1806 C3046 ) C1834_=_C2045( C1834 C2045 ) C1834_=_C2082( C1834 C2082 ) C1834_=_C2285( C1834 C2285 ) \nC1834_=_C2306( C1834 C2306 ) C1834_=_C2480( C1834 C2480 ) C1834_=_C2511( C1834 C2511 ) C1834_=_C3260( C1834 C3260 ) C1834_=_C3272( C1834 C3272 ) C1834_=_C3923( C1834 C3923 ) \nC1834_=_C3927( C1834 C3927 ) C1834_=_C3998( C1834 C3998 ) C1834_=_C3999( C1834 C3999 ) C1834_=_C4000( C1834 C4000 ) C1834_=_C4001( C1834 C4001 ) C1834_=_C4002( C1834 C4002 ) \nC1843_=_C1854( C1843 C1854 ) C1843_=_C1944( C1843 C1944 ) C1843_=_C2189( C1843 C2189 ) C1843_=_C2759( C1843 C2759 ) C1843_=_C2760( C1843 C2760 ) C1843_=_C2761( C1843 C2761 ) \nC1843_=_C2762( C1843 C2762 ) C1843_=_C2763( C1843 C2763 ) C1843_=_C2764( C1843 C2764 ) C1843_=_C2765( C1843 C2765 ) C1843_=_C2766( C1843 C2766 ) C1843_=_C2767( C1843 C2767 ) \nC1843_=_C2770( C1843 C2770 ) C1843_=_C2771( C1843 C2771 ) C1843_=_C2772( C1843 C2772 ) C1843_=_C2773( C1843 C2773 ) C1843_=_C2774( C1843 C2774 ) C1843_=_C2775( C1843 C2775 ) \nC1843_=_C2776( C1843 C2776 ) C1843_=_C2777( C1843 C2777 ) C1843_=_C2778( C1843 C2778 ) C1843_=_C2779( C1843 C2779 ) C1843_=_C2780( C1843 C2780 ) C1854_=_C2199( C1854 C2199 ) \nC1854_=_C2302( C1854 C2302 ) C1854_=_C2364( C1854 C2364 ) C1854_=_C2584( C1854 C2584 ) C1854_=_C2772( C1854 C2772 ) C1854_=_C2831( C1854 C2831 ) C1854_=_C2992( C1854 C2992 ) \nC1854_=_C3038( C1854 C3038 ) C1854_=_C3271( C1854 C3271 ) C1854_=_C3299( C1854 C3299 ) C1854_=_C3636( C1854 C3636 ) C1854_=_C3645( C1854 C3645 ) C1854_=_C3767( C1854 C3767 ) \nC1854_=_C3769( C1854 C3769 ) C1854_=_C3770( C1854 C3770 ) C1854_=_C3771( C1854 C3771 ) C1854_=_C3772( C1854 C3772 ) C1854_=_C3773( C1854 C3773 ) C1863_=_C1962( C1863 C1962 ) \nC1863_=_C2036( C1863 C2036 ) C1863_=_C2291( C1863 C2291 ) C1863_=_C2688( C1863 C2688 ) C1863_=_C2793( C1863 C2793 ) C1863_=_C2796( C1863 C2796 ) C1863_=_C2799( C1863 C2799 ) \nC1863_=_C2800( C1863 C2800 ) C1863_=_C2801( C1863 C2801 ) C1863_=_C2803( C1863 C2803 ) C1863_=_C2804( C1863 C2804 ) C1863_=_C2805( C1863 C2805 ) C1863_=_C2806( C1863 C2806 ) \nC1863_=_C2807( C1863 C2807 ) C1863_=_C2808( C1863 C2808 ) C1882_=_C1887( C1882 C1887 ) C1882_=_C1963( C1882 C1963 ) C1882_=_C2211( C1882 C2211 ) C1882_=_C2408( C1882 C2408 ) \nC1882_=_C2572( C1882 C2572 ) C1882_=_C2709( C1882 C2709 ) C1882_=_C2838( C1882 C2838 ) C1882_=_C2839( C1882 C2839 ) C1882_=_C2840( C1882 C2840 ) C1882_=_C2843( C1882 C2843 ) \nC1882_=_C2844( C1882 C2844 ) C1882_=_C2845( C1882 C2845 ) C1882_=_C2846( C1882 C2846 ) C1882_=_C2847( C1882 C2847 ) C1882_=_C2848( C1882 C2848 ) C1882_=_C2849( C1882 C2849 ) \nC1882_=_C2850( C1882 C2850 ) C1882_=_C2851( C1882 C2851 ) C1882_=_C2852( C1882 C2852 ) C1882_=_C2853( C1882 C2853 ) C1882_=_C2854( C1882 C2854 ) C1887_=_C2297( C1887 C2297 ) \nC1887_=_C2579( C1887 C2579 ) C1887_=_C2856( C1887 C2856 ) C1887_=_C3196( C1887 C3196 ) C1887_=_C3210( C1887 C3210 ) C1887_=_C3342( C1887 C3342 ) C1887_=_C3343( C1887 C3343 ) \nC1887_=_C3344( C1887 C3344 ) C1887_=_C3345( C1887 C3345 ) C1887_=_C3346( C1887 C3346 ) C1887_=_C3349( C1887 C3349 ) C1887_=_C3350( C1887 C3350 ) C1887_=_C3352( C1887 C3352 ) \nC1887_=_C3353( C1887 C3353 ) C1887_=_C3354( C1887 C3354 ) C1887_=_C3355( C1887 C3355 ) C1921_=_C2231( C1921 C2231 ) C1921_=_C2315( C1921 C2315 ) C1921_=_C2333( C1921 C2333 ) \nC1921_=_C2352( C1921 C2352 ) C1921_=_C2353( C1921 C2353 ) C1921_=_C2354( C1921 C2354 ) C1921_=_C2355( C1921 C2355 ) C1921_=_C2356( C1921 C2356 ) C1921_=_C2357( C1921 C2357 ) \nC1921_=_C2359( C1921 C2359 ) C1921_=_C2360( C1921 C2360 ) C1921_=_C2362( C1921 C2362 ) C1921_=_C2363( C1921 C2363 ) C1921_=_C2364( C1921 C2364 ) C1921_=_C2365( C1921 C2365 ) \nC1921_=_C2366( C1921 C2366 ) C1921_=_C2367( C1921 C2367 ) C1921_=_C2368( C1921 C2368 ) C1921_=_C2369( C1921 C2369 ) C1943_=_C1944( C1943 C1944 ) C1943_=_C1949( C1943 C1949 ) \nC1943_=_C1950( C1943 C1950 ) C1943_=_C1953( C1943 C1953 ) C1943_=_C2053( C1943 C2053 ) C1943_=_C2154( C1943 C2154 ) C1943_=_C2290( C1943 C2290 ) C1943_=_C2555( C1943 C2555 ) \nC1943_=_C2628( C1943 C2628 ) C1943_=_C2671( C1943 C2671 ) C1943_=_C2672( C1943 C2672 ) C1943_=_C2675( C1943 C2675 ) C1943_=_C2676( C1943 C2676 ) C1943_=_C2677( C1943 C2677 ) \nC1943_=_C2678( C1943 C2678 ) C1943_=_C2679( C1943 C2679 ) C1943_=_C2682( C1943 C2682 ) C1943_=_C2683( C1943 C2683 ) C1943_=_C2685( C1943 C2685 ) C1943_=_C2686( C1943 C2686 ) \nC1944_=_C1949(</w:t>
      </w:r>
    </w:p>
    <w:p>
      <w:pPr>
        <w:pStyle w:val="PreformattedText"/>
        <w:bidi w:val="0"/>
        <w:spacing w:before="0" w:after="0"/>
        <w:jc w:val="left"/>
        <w:rPr/>
      </w:pPr>
      <w:r>
        <w:rPr/>
        <w:t xml:space="preserve"> </w:t>
      </w:r>
      <w:r>
        <w:rPr/>
        <w:t>C1944 C1949 ) C1944_=_C1950( C1944 C1950 ) C1944_=_C1953( C1944 C1953 ) C1944_=_C2189( C1944 C2189 ) C1944_=_C2759( C1944 C2759 ) C1944_=_C2760( C1944 C2760 ) \nC1944_=_C2761( C1944 C2761 ) C1944_=_C2762( C1944 C2762 ) C1944_=_C2763( C1944 C2763 ) C1944_=_C2764( C1944 C2764 ) C1944_=_C2765( C1944 C2765 ) C1944_=_C2766( C1944 C2766 ) \nC1944_=_C2767( C1944 C2767 ) C1944_=_C2770( C1944 C2770 ) C1944_=_C2771( C1944 C2771 ) C1944_=_C2772( C1944 C2772 ) C1944_=_C2773( C1944 C2773 ) C1944_=_C2774( C1944 C2774 ) \nC1944_=_C2775( C1944 C2775 ) C1944_=_C2776( C1944 C2776 ) C1944_=_C2777( C1944 C2777 ) C1944_=_C2778( C1944 C2778 ) C1944_=_C2779( C1944 C2779 ) C1944_=_C2780( C1944 C2780 ) \nC1949_=_C1950( C1949 C1950 ) C1949_=_C1953( C1949 C1953 ) C1949_=_C2256( C1949 C2256 ) C1949_=_C2278( C1949 C2278 ) C1949_=_C2395( C1949 C2395 ) C1949_=_C2526( C1949 C2526 ) \nC1949_=_C3087( C1949 C3087 ) C1949_=_C3283( C1949 C3283 ) C1949_=_C3318( C1949 C3318 ) C1949_=_C3392( C1949 C3392 ) C1949_=_C3519( C1949 C3519 ) C1949_=_C3606( C1949 C3606 ) \nC1949_=_C3617( C1949 C3617 ) C1949_=_C3618( C1949 C3618 ) C1949_=_C3619( C1949 C3619 ) C1949_=_C3620( C1949 C3620 ) C1949_=_C3621( C1949 C3621 ) C1949_=_C3622( C1949 C3622 ) \nC1949_=_C3623( C1949 C3623 ) C1950_=_C1953( C1950 C1953 ) C1950_=_C2118( C1950 C2118 ) C1950_=_C2582( C1950 C2582 ) C1950_=_C2888( C1950 C2888 ) C1950_=_C2990( C1950 C2990 ) \nC1950_=_C3284( C1950 C3284 ) C1950_=_C3502( C1950 C3502 ) C1950_=_C3521( C1950 C3521 ) C1950_=_C3634( C1950 C3634 ) C1950_=_C3635( C1950 C3635 ) C1950_=_C3636( C1950 C3636 ) \nC1950_=_C3637( C1950 C3637 ) C1950_=_C3638( C1950 C3638 ) C1950_=_C3639( C1950 C3639 ) C1950_=_C3640( C1950 C3640 ) C1950_=_C3641( C1950 C3641 ) C1953_=_C2301( C1953 C2301 ) \nC1953_=_C2619( C1953 C2619 ) C1953_=_C2771( C1953 C2771 ) C1953_=_C3072( C1953 C3072 ) C1953_=_C3286( C1953 C3286 ) C1953_=_C3523( C1953 C3523 ) C1953_=_C3618( C1953 C3618 ) \nC1953_=_C3635( C1953 C3635 ) C1953_=_C3761( C1953 C3761 ) C1953_=_C3762( C1953 C3762 ) C1953_=_C3764( C1953 C3764 ) C1953_=_C3765( C1953 C3765 ) C1953_=_C3766( C1953 C3766 ) \nC1962_=_C1963( C1962 C1963 ) C1962_=_C1965( C1962 C1965 ) C1962_=_C2036( C1962 C2036 ) C1962_=_C2291( C1962 C2291 ) C1962_=_C2688( C1962 C2688 ) C1962_=_C2793( C1962 C2793 ) \nC1962_=_C2796( C1962 C2796 ) C1962_=_C2799( C1962 C2799 ) C1962_=_C2800( C1962 C2800 ) C1962_=_C2801( C1962 C2801 ) C1962_=_C2803( C1962 C2803 ) C1962_=_C2804( C1962 C2804 ) \nC1962_=_C2805( C1962 C2805 ) C1962_=_C2806( C1962 C2806 ) C1962_=_C2807( C1962 C2807 ) C1962_=_C2808( C1962 C2808 ) C1963_=_C1965( C1963 C1965 ) C1963_=_C2211( C1963 C2211 ) \nC1963_=_C2408( C1963 C2408 ) C1963_=_C2572( C1963 C2572 ) C1963_=_C2709( C1963 C2709 ) C1963_=_C2838( C1963 C2838 ) C1963_=_C2839( C1963 C2839 ) C1963_=_C2840( C1963 C2840 ) \nC1963_=_C2843( C1963 C2843 ) C1963_=_C2844( C1963 C2844 ) C1963_=_C2845( C1963 C2845 ) C1963_=_C2846( C1963 C2846 ) C1963_=_C2847( C1963 C2847 ) C1963_=_C2848( C1963 C2848 ) \nC1963_=_C2849( C1963 C2849 ) C1963_=_C2850( C1963 C2850 ) C1963_=_C2851( C1963 C2851 ) C1963_=_C2852( C1963 C2852 ) C1963_=_C2853( C1963 C2853 ) C1963_=_C2854( C1963 C2854 ) \nC1965_=_C2218( C1965 C2218 ) C1965_=_C2296( C1965 C2296 ) C1965_=_C2411( C1965 C2411 ) C1965_=_C2691( C1965 C2691 ) C1965_=_C2714( C1965 C2714 ) C1965_=_C2925( C1965 C2925 ) \nC1965_=_C3326( C1965 C3326 ) C1965_=_C3327( C1965 C3327 ) C1965_=_C3330( C1965 C3330 ) C1965_=_C3331( C1965 C3331 ) C1965_=_C3332( C1965 C3332 ) C1965_=_C3334( C1965 C3334 ) \nC1965_=_C3335( C1965 C3335 ) C1965_=_C3336( C1965 C3336 ) C1965_=_C3337( C1965 C3337 ) C1965_=_C3338( C1965 C3338 ) C1965_=_C3339( C1965 C3339 ) C1965_=_C3340( C1965 C3340 ) \nC1965_=_C3341( C1965 C3341 ) C2036_=_C2045( C2036 C2045 ) C2036_=_C2291( C2036 C2291 ) C2036_=_C2688( C2036 C2688 ) C2036_=_C2793( C2036 C2793 ) C2036_=_C2796( C2036 C2796 ) \nC2036_=_C2799( C2036 C2799 ) C2036_=_C2800( C2036 C2800 ) C2036_=_C2801( C2036 C2801 ) C2036_=_C2803( C2036 C2803 ) C2036_=_C2804( C2036 C2804 ) C2036_=_C2805( C2036 C2805 ) \nC2036_=_C2806( C2036 C2806 ) C2036_=_C2807( C2036 C2807 ) C2036_=_C2808( C2036 C2808 ) C2045_=_C2082( C2045 C2082 ) C2045_=_C2285( C2045 C2285 ) C2045_=_C2306( C2045 C2306 ) \nC2045_=_C2480( C2045 C2480 ) C2045_=_C2511( C2045 C2511 ) C2045_=_C3260( C2045 C3260 ) C2045_=_C3272( C2045 C3272 ) C2045_=_C3923( C2045 C3923 ) C2045_=_C3927( C2045 C3927 ) \nC2045_=_C3998( C2045 C3998 ) C2045_=_C3999( C2045 C3999 ) C2045_=_C4000( C2045 C4000 ) C2045_=_C4001( C2045 C4001 ) C2045_=_C4002( C2045 C4002 ) C2053_=_C2154( C2053 C2154 ) \nC2053_=_C2290( C2053 C2290 ) C2053_=_C2555( C2053 C2555 ) C2053_=_C2628( C2053 C2628 ) C2053_=_C2671( C2053 C2671 ) C2053_=_C2672( C2053 C2672 ) C2053_=_C2675( C2053 C2675 ) \nC2053_=_C2676( C2053 C2676 ) C2053_=_C2677( C2053 C2677 ) C2053_=_C2678( C2053 C2678 ) C2053_=_C2679( C2053 C2679 ) C2053_=_C2682( C2053 C2682 ) C2053_=_C2683( C2053 C2683 ) \nC2053_=_C2685( C2053 C2685 ) C2053_=_C2686( C2053 C2686 ) C2082_=_C2285( C2082 C2285 ) C2082_=_C2306( C2082 C2306 ) C2082_=_C2480( C2082 C2480 ) C2082_=_C2511( C2082 C2511 ) \nC2082_=_C3260( C2082 C3260 ) C2082_=_C3272( C2082 C3272 ) C2082_=_C3923( C2082 C3923 ) C2082_=_C3927( C2082 C3927 ) C2082_=_C3998( C2082 C3998 ) C2082_=_C3999( C2082 C3999 ) \nC2082_=_C4000( C2082 C4000 ) C2082_=_C4001( C2082 C4001 ) C2082_=_C4002( C2082 C4002 ) C2118_=_C2582( C2118 C2582 ) C2118_=_C2888( C2118 C2888 ) C2118_=_C2990( C2118 C2990 ) \nC2118_=_C3284( C2118 C3284 ) C2118_=_C3502( C2118 C3502 ) C2118_=_C3521( C2118 C3521 ) C2118_=_C3634( C2118 C3634 ) C2118_=_C3635( C2118 C3635 ) C2118_=_C3636( C2118 C3636 ) \nC2118_=_C3637( C2118 C3637 ) C2118_=_C3638( C2118 C3638 ) C2118_=_C3639( C2118 C3639 ) C2118_=_C3640( C2118 C3640 ) C2118_=_C3641( C2118 C3641 ) C2154_=_C2290( C2154 C2290 ) \nC2154_=_C2555( C2154 C2555 ) C2154_=_C2628( C2154 C2628 ) C2154_=_C2671( C2154 C2671 ) C2154_=_C2672( C2154 C2672 ) C2154_=_C2675( C2154 C2675 ) C2154_=_C2676( C2154 C2676 ) \nC2154_=_C2677( C2154 C2677 ) C2154_=_C2678( C2154 C2678 ) C2154_=_C2679( C2154 C2679 ) C2154_=_C2682( C2154 C2682 ) C2154_=_C2683( C2154 C2683 ) C2154_=_C2685( C2154 C2685 ) \nC2154_=_C2686( C2154 C2686 ) C2189_=_C2199( C2189 C2199 ) C2189_=_C2759( C2189 C2759 ) C2189_=_C2760( C2189 C2760 ) C2189_=_C2761( C2189 C2761 ) C2189_=_C2762( C2189 C2762 ) \nC2189_=_C2763( C2189 C2763 ) C2189_=_C2764( C2189 C2764 ) C2189_=_C2765( C2189 C2765 ) C2189_=_C2766( C2189 C2766 ) C2189_=_C2767( C2189 C2767 ) C2189_=_C2770( C2189 C2770 ) \nC2189_=_C2771( C2189 C2771 ) C2189_=_C2772( C2189 C2772 ) C2189_=_C2773( C2189 C2773 ) C2189_=_C2774( C2189 C2774 ) C2189_=_C2775( C2189 C2775 ) C2189_=_C2776( C2189 C2776 ) \nC2189_=_C2777( C2189 C2777 ) C2189_=_C2778( C2189 C2778 ) C2189_=_C2779( C2189 C2779 ) C2189_=_C2780( C2189 C2780 ) C2199_=_C2302( C2199 C2302 ) C2199_=_C2364( C2199 C2364 ) \nC2199_=_C2584( C2199 C2584 ) C2199_=_C2772( C2199 C2772 ) C2199_=_C2831( C2199 C2831 ) C2199_=_C2992( C2199 C2992 ) C2199_=_C3038( C2199 C3038 ) C2199_=_C3271( C2199 C3271 ) \nC2199_=_C3299( C2199 C3299 ) C2199_=_C3636( C2199 C3636 ) C2199_=_C3645( C2199 C3645 ) C2199_=_C3767( C2199 C3767 ) C2199_=_C3769( C2199 C3769 ) C2199_=_C3770( C2199 C3770 ) \nC2199_=_C3771( C2199 C3771 ) C2199_=_C3772( C2199 C3772 ) C2199_=_C3773( C2199 C3773 ) C2211_=_C2213( C2211 C2213 ) C2211_=_C2218( C2211 C2218 ) C2211_=_C2408( C2211 C2408 ) \nC2211_=_C2572( C2211 C2572 ) C2211_=_C2709( C2211 C2709 ) C2211_=_C2838( C2211 C2838 ) C2211_=_C2839( C2211 C2839 ) C2211_=_C2840( C2211 C2840 ) C2211_=_C2843( C2211 C2843 ) \nC2211_=_C2844( C2211 C2844 ) C2211_=_C2845( C2211 C2845 ) C2211_=_C2846( C2211 C2846 ) C2211_=_C2847( C2211 C2847 ) C2211_=_C2848( C2211 C2848 ) C2211_=_C2849( C2211 C2849 ) \nC2211_=_C2850( C2211 C2850 ) C2211_=_C2851( C2211 C2851 ) C2211_=_C2852( C2211 C2852 ) C2211_=_C2853( C2211 C2853 ) C2211_=_C2854( C2211 C2854 ) C2213_=_C2218( C2213 C2218 ) \nC2213_=_C2577( C2213 C2577 ) C2213_=_C2643( C2213 C2643 ) C2213_=_C2900( C2213 C2900 ) C2213_=_C2988( C2213 C2988 ) C2213_=_C3032( C2213 C3032 ) C2213_=_C3033( C2213 C3033 ) \nC2213_=_C3034( C2213 C3034 ) C2213_=_C3035( C2213 C3035 ) C2213_=_C3036( C2213 C3036 ) C2213_=_C3038( C2213 C3038 ) C2213_=_C3039( C2213 C3039 ) C2213_=_C3040( C2213 C3040 ) \nC2213_=_C3041( C2213 C3041 ) C2213_=_C3042( C2213 C3042 ) C2213_=_C3043( C2213 C3043 ) C2213_=_C3045( C2213 C3045 ) C2213_=_C3046( C2213 C3046 ) C2218_=_C2296( C2218 C2296 ) \nC2218_=_C2411( C2218 C2411 ) C2218_=_C2691( C2218 C2691 ) C2218_=_C2714( C2218 C2714 ) C2218_=_C2925( C2218 C2925 ) C2218_=_C3326( C2218 C3326 ) C2218_=_C3327( C2218 C3327 ) \nC2218_=_C3330( C2218 C3330 ) C2218_=_C3331( C2218 C3331 ) C2218_=_C3332( C2218 C3332 ) C2218_=_C3334( C2218 C3334 ) C2218_=_C3335( C2218 C3335 ) C2218_=_C3336( C2218 C3336 ) \nC2218_=_C3337( C2218 C3337 ) C2218_=_C3338( C2218 C3338 ) C2218_=_C3339( C2218 C3339 ) C2218_=_C3340( C2218 C3340 ) C2218_=_C3341( C2218 C3341 ) C2231_=_C2315( C2231 C2315 ) \nC2231_=_C2333( C2231 C2333 ) C2231_=_C2352( C2231 C2352 ) C2231_=_C2353( C2231 C2353 ) C2231_=_C2354( C2231 C2354 ) C2231_=_C2355( C2231 C2355 ) C2231_=_C2356( C2231 C2356 ) \nC2231_=_C2357( C2231 C2357 ) C2231_=_C2359( C2231 C2359 ) C2231_=_C2360( C2231 C2360 ) C2231_=_C2362( C2231 C2362 ) C2231_=_C2363( C2231 C2363 ) C2231_=_C2364( C2231 C2364 ) \nC2231_=_C2365( C2231 C2365 ) C2231_=_C2366( C2231 C2366 ) C2231_=_C2367( C2231 C2367 ) C2231_=_C2368( C2231 C2368 ) C2231_=_C2369( C2231 C2369 ) C2256_=_C2278( C2256 C2278 ) \nC2256_=_C2395( C2256 C2395 ) C2256_=_C2526( C2256 C2526 ) C2256_=_C3087( C2256 C3087 ) C2256_=_C3283( C2256 C3283 ) C2256_=_C3318( C2256 C3318 ) C2256_=_C3392( C2256 C3392 ) \nC2256_=_C3519( C2256 C3519 ) C2256_=_C3606( C2256 C3606 ) C2256_=_C3617( C2256 C3617 ) C2256_=_C3618( C2256 C3618 ) C2256_=_C3619( C2256 C3619 ) C2256_=_C3620( C2256 C3620 ) \nC2256_=_C3621( C2256 C3621 ) C2256_=_C3622( C2256 C3622 ) C2256_=_C3623(</w:t>
      </w:r>
    </w:p>
    <w:p>
      <w:pPr>
        <w:pStyle w:val="PreformattedText"/>
        <w:bidi w:val="0"/>
        <w:spacing w:before="0" w:after="0"/>
        <w:jc w:val="left"/>
        <w:rPr/>
      </w:pPr>
      <w:r>
        <w:rPr/>
        <w:t xml:space="preserve"> </w:t>
      </w:r>
      <w:r>
        <w:rPr/>
        <w:t>C2256 C3623 ) C2278_=_C2285( C2278 C2285 ) C2278_=_C2395( C2278 C2395 ) C2278_=_C2526( C2278 C2526 ) \nC2278_=_C3087( C2278 C3087 ) C2278_=_C3283( C2278 C3283 ) C2278_=_C3318( C2278 C3318 ) C2278_=_C3392( C2278 C3392 ) C2278_=_C3519( C2278 C3519 ) C2278_=_C3606( C2278 C3606 ) \nC2278_=_C3617( C2278 C3617 ) C2278_=_C3618( C2278 C3618 ) C2278_=_C3619( C2278 C3619 ) C2278_=_C3620( C2278 C3620 ) C2278_=_C3621( C2278 C3621 ) C2278_=_C3622( C2278 C3622 ) \nC2278_=_C3623( C2278 C3623 ) C2285_=_C2306( C2285 C2306 ) C2285_=_C2480( C2285 C2480 ) C2285_=_C2511( C2285 C2511 ) C2285_=_C3260( C2285 C3260 ) C2285_=_C3272( C2285 C3272 ) \nC2285_=_C3923( C2285 C3923 ) C2285_=_C3927( C2285 C3927 ) C2285_=_C3998( C2285 C3998 ) C2285_=_C3999( C2285 C3999 ) C2285_=_C4000( C2285 C4000 ) C2285_=_C4001( C2285 C4001 ) \nC2285_=_C4002( C2285 C4002 ) C2290_=_C2291( C2290 C2291 ) C2290_=_C2296( C2290 C2296 ) C2290_=_C2297( C2290 C2297 ) C2290_=_C2301( C2290 C2301 ) C2290_=_C2302( C2290 C2302 ) \nC2290_=_C2306( C2290 C2306 ) C2290_=_C2555( C2290 C2555 ) C2290_=_C2628( C2290 C2628 ) C2290_=_C2671( C2290 C2671 ) C2290_=_C2672( C2290 C2672 ) C2290_=_C2675( C2290 C2675 ) \nC2290_=_C2676( C2290 C2676 ) C2290_=_C2677( C2290 C2677 ) C2290_=_C2678( C2290 C2678 ) C2290_=_C2679( C2290 C2679 ) C2290_=_C2682( C2290 C2682 ) C2290_=_C2683( C2290 C2683 ) \nC2290_=_C2685( C2290 C2685 ) C2290_=_C2686( C2290 C2686 ) C2291_=_C2296( C2291 C2296 ) C2291_=_C2297( C2291 C2297 ) C2291_=_C2301( C2291 C2301 ) C2291_=_C2302( C2291 C2302 ) \nC2291_=_C2306( C2291 C2306 ) C2291_=_C2688( C2291 C2688 ) C2291_=_C2793( C2291 C2793 ) C2291_=_C2796( C2291 C2796 ) C2291_=_C2799( C2291 C2799 ) C2291_=_C2800( C2291 C2800 ) \nC2291_=_C2801( C2291 C2801 ) C2291_=_C2803( C2291 C2803 ) C2291_=_C2804( C2291 C2804 ) C2291_=_C2805( C2291 C2805 ) C2291_=_C2806( C2291 C2806 ) C2291_=_C2807( C2291 C2807 ) \nC2291_=_C2808( C2291 C2808 ) C2296_=_C2297( C2296 C2297 ) C2296_=_C2301( C2296 C2301 ) C2296_=_C2302( C2296 C2302 ) C2296_=_C2306( C2296 C2306 ) C2296_=_C2411( C2296 C2411 ) \nC2296_=_C2691( C2296 C2691 ) C2296_=_C2714( C2296 C2714 ) C2296_=_C2925( C2296 C2925 ) C2296_=_C3326( C2296 C3326 ) C2296_=_C3327( C2296 C3327 ) C2296_=_C3330( C2296 C3330 ) \nC2296_=_C3331( C2296 C3331 ) C2296_=_C3332( C2296 C3332 ) C2296_=_C3334( C2296 C3334 ) C2296_=_C3335( C2296 C3335 ) C2296_=_C3336( C2296 C3336 ) C2296_=_C3337( C2296 C3337 ) \nC2296_=_C3338( C2296 C3338 ) C2296_=_C3339( C2296 C3339 ) C2296_=_C3340( C2296 C3340 ) C2296_=_C3341( C2296 C3341 ) C2297_=_C2301( C2297 C2301 ) C2297_=_C2302( C2297 C2302 ) \nC2297_=_C2306( C2297 C2306 ) C2297_=_C2579( C2297 C2579 ) C2297_=_C2856( C2297 C2856 ) C2297_=_C3196( C2297 C3196 ) C2297_=_C3210( C2297 C3210 ) C2297_=_C3342( C2297 C3342 ) \nC2297_=_C3343( C2297 C3343 ) C2297_=_C3344( C2297 C3344 ) C2297_=_C3345( C2297 C3345 ) C2297_=_C3346( C2297 C3346 ) C2297_=_C3349( C2297 C3349 ) C2297_=_C3350( C2297 C3350 ) \nC2297_=_C3352( C2297 C3352 ) C2297_=_C3353( C2297 C3353 ) C2297_=_C3354( C2297 C3354 ) C2297_=_C3355( C2297 C3355 ) C2301_=_C2302( C2301 C2302 ) C2301_=_C2306( C2301 C2306 ) \nC2301_=_C2619( C2301 C2619 ) C2301_=_C2771( C2301 C2771 ) C2301_=_C3072( C2301 C3072 ) C2301_=_C3286( C2301 C3286 ) C2301_=_C3523( C2301 C3523 ) C2301_=_C3618( C2301 C3618 ) \nC2301_=_C3635( C2301 C3635 ) C2301_=_C3761( C2301 C3761 ) C2301_=_C3762( C2301 C3762 ) C2301_=_C3764( C2301 C3764 ) C2301_=_C3765( C2301 C3765 ) C2301_=_C3766( C2301 C3766 ) \nC2302_=_C2306( C2302 C2306 ) C2302_=_C2364( C2302 C2364 ) C2302_=_C2584( C2302 C2584 ) C2302_=_C2772( C2302 C2772 ) C2302_=_C2831( C2302 C2831 ) C2302_=_C2992( C2302 C2992 ) \nC2302_=_C3038( C2302 C3038 ) C2302_=_C3271( C2302 C3271 ) C2302_=_C3299( C2302 C3299 ) C2302_=_C3636( C2302 C3636 ) C2302_=_C3645( C2302 C3645 ) C2302_=_C3767( C2302 C3767 ) \nC2302_=_C3769( C2302 C3769 ) C2302_=_C3770( C2302 C3770 ) C2302_=_C3771( C2302 C3771 ) C2302_=_C3772( C2302 C3772 ) C2302_=_C3773( C2302 C3773 ) C2306_=_C2480( C2306 C2480 ) \nC2306_=_C2511( C2306 C2511 ) C2306_=_C3260( C2306 C3260 ) C2306_=_C3272( C2306 C3272 ) C2306_=_C3923( C2306 C3923 ) C2306_=_C3927( C2306 C3927 ) C2306_=_C3998( C2306 C3998 ) \nC2306_=_C3999( C2306 C3999 ) C2306_=_C4000( C2306 C4000 ) C2306_=_C4001( C2306 C4001 ) C2306_=_C4002( C2306 C4002 ) C2315_=_C2333( C2315 C2333 ) C2315_=_C2352( C2315 C2352 ) \nC2315_=_C2353( C2315 C2353 ) C2315_=_C2354( C2315 C2354 ) C2315_=_C2355( C2315 C2355 ) C2315_=_C2356( C2315 C2356 ) C2315_=_C2357( C2315 C2357 ) C2315_=_C2359( C2315 C2359 ) \nC2315_=_C2360( C2315 C2360 ) C2315_=_C2362( C2315 C2362 ) C2315_=_C2363( C2315 C2363 ) C2315_=_C2364( C2315 C2364 ) C2315_=_C2365( C2315 C2365 ) C2315_=_C2366( C2315 C2366 ) \nC2315_=_C2367( C2315 C2367 ) C2315_=_C2368( C2315 C2368 ) C2315_=_C2369( C2315 C2369 ) C2333_=_C2352( C2333 C2352 ) C2333_=_C2353( C2333 C2353 ) C2333_=_C2354( C2333 C2354 ) \nC2333_=_C2355( C2333 C2355 ) C2333_=_C2356( C2333 C2356 ) C2333_=_C2357( C2333 C2357 ) C2333_=_C2359( C2333 C2359 ) C2333_=_C2360( C2333 C2360 ) C2333_=_C2362( C2333 C2362 ) \nC2333_=_C2363( C2333 C2363 ) C2333_=_C2364( C2333 C2364 ) C2333_=_C2365( C2333 C2365 ) C2333_=_C2366( C2333 C2366 ) C2333_=_C2367( C2333 C2367 ) C2333_=_C2368( C2333 C2368 ) \nC2333_=_C2369( C2333 C2369 ) C2352_=_C2353( C2352 C2353 ) C2352_=_C2354( C2352 C2354 ) C2352_=_C2355( C2352 C2355 ) C2352_=_C2356( C2352 C2356 ) C2352_=_C2357( C2352 C2357 ) \nC2352_=_C2359( C2352 C2359 ) C2352_=_C2360( C2352 C2360 ) C2352_=_C2362( C2352 C2362 ) C2352_=_C2363( C2352 C2363 ) C2352_=_C2364( C2352 C2364 ) C2352_=_C2365( C2352 C2365 ) \nC2352_=_C2366( C2352 C2366 ) C2352_=_C2367( C2352 C2367 ) C2352_=_C2368( C2352 C2368 ) C2352_=_C2369( C2352 C2369 ) C2352_=_C2572( C2352 C2572 ) C2352_=_C2577( C2352 C2577 ) \nC2352_=_C2579( C2352 C2579 ) C2352_=_C2582( C2352 C2582 ) C2352_=_C2584( C2352 C2584 ) C2352_=_C2590( C2352 C2590 ) C2353_=_C2354( C2353 C2354 ) C2353_=_C2355( C2353 C2355 ) \nC2353_=_C2356( C2353 C2356 ) C2353_=_C2357( C2353 C2357 ) C2353_=_C2359( C2353 C2359 ) C2353_=_C2360( C2353 C2360 ) C2353_=_C2362( C2353 C2362 ) C2353_=_C2363( C2353 C2363 ) \nC2353_=_C2364( C2353 C2364 ) C2353_=_C2365( C2353 C2365 ) C2353_=_C2366( C2353 C2366 ) C2353_=_C2367( C2353 C2367 ) C2353_=_C2368( C2353 C2368 ) C2353_=_C2369( C2353 C2369 ) \nC2353_=_C2709( C2353 C2709 ) C2353_=_C2714( C2353 C2714 ) C2354_=_C2355( C2354 C2355 ) C2354_=_C2356( C2354 C2356 ) C2354_=_C2357( C2354 C2357 ) C2354_=_C2359( C2354 C2359 ) \nC2354_=_C2360( C2354 C2360 ) C2354_=_C2362( C2354 C2362 ) C2354_=_C2363( C2354 C2363 ) C2354_=_C2364( C2354 C2364 ) C2354_=_C2365( C2354 C2365 ) C2354_=_C2366( C2354 C2366 ) \nC2354_=_C2367( C2354 C2367 ) C2354_=_C2368( C2354 C2368 ) C2354_=_C2369( C2354 C2369 ) C2355_=_C2356( C2355 C2356 ) C2355_=_C2357( C2355 C2357 ) C2355_=_C2359( C2355 C2359 ) \nC2355_=_C2360( C2355 C2360 ) C2355_=_C2362( C2355 C2362 ) C2355_=_C2363( C2355 C2363 ) C2355_=_C2364( C2355 C2364 ) C2355_=_C2365( C2355 C2365 ) C2355_=_C2366( C2355 C2366 ) \nC2355_=_C2367( C2355 C2367 ) C2355_=_C2368( C2355 C2368 ) C2355_=_C2369( C2355 C2369 ) C2355_=_C2888( C2355 C2888 ) C2356_=_C2357( C2356 C2357 ) C2356_=_C2359( C2356 C2359 ) \nC2356_=_C2360( C2356 C2360 ) C2356_=_C2362( C2356 C2362 ) C2356_=_C2363( C2356 C2363 ) C2356_=_C2364( C2356 C2364 ) C2356_=_C2365( C2356 C2365 ) C2356_=_C2366( C2356 C2366 ) \nC2356_=_C2367( C2356 C2367 ) C2356_=_C2368( C2356 C2368 ) C2356_=_C2369( C2356 C2369 ) C2356_=_C2761( C2356 C2761 ) C2356_=_C2925( C2356 C2925 ) C2357_=_C2359( C2357 C2359 ) \nC2357_=_C2360( C2357 C2360 ) C2357_=_C2362( C2357 C2362 ) C2357_=_C2363( C2357 C2363 ) C2357_=_C2364( C2357 C2364 ) C2357_=_C2365( C2357 C2365 ) C2357_=_C2366( C2357 C2366 ) \nC2357_=_C2367( C2357 C2367 ) C2357_=_C2368( C2357 C2368 ) C2357_=_C2369( C2357 C2369 ) C2357_=_C2988( C2357 C2988 ) C2357_=_C2990( C2357 C2990 ) C2357_=_C2992( C2357 C2992 ) \nC2357_=_C3000( C2357 C3000 ) C2359_=_C2360( C2359 C2360 ) C2359_=_C2362( C2359 C2362 ) C2359_=_C2363( C2359 C2363 ) C2359_=_C2364( C2359 C2364 ) C2359_=_C2365( C2359 C2365 ) \nC2359_=_C2366( C2359 C2366 ) C2359_=_C2367( C2359 C2367 ) C2359_=_C2368( C2359 C2368 ) C2359_=_C2369( C2359 C2369 ) C2359_=_C2839( C2359 C2839 ) C2360_=_C2362( C2360 C2362 ) \nC2360_=_C2363( C2360 C2363 ) C2360_=_C2364( C2360 C2364 ) C2360_=_C2365( C2360 C2365 ) C2360_=_C2366( C2360 C2366 ) C2360_=_C2367( C2360 C2367 ) C2360_=_C2368( C2360 C2368 ) \nC2360_=_C2369( C2360 C2369 ) C2360_=_C3036( C2360 C3036 ) C2362_=_C2363( C2362 C2363 ) C2362_=_C2364( C2362 C2364 ) C2362_=_C2365( C2362 C2365 ) C2362_=_C2366( C2362 C2366 ) \nC2362_=_C2367( C2362 C2367 ) C2362_=_C2368( C2362 C2368 ) C2362_=_C2369( C2362 C2369 ) C2362_=_C2770( C2362 C2770 ) C2362_=_C3645( C2362 C3645 ) C2363_=_C2364( C2363 C2364 ) \nC2363_=_C2365( C2363 C2365 ) C2363_=_C2366( C2363 C2366 ) C2363_=_C2367( C2363 C2367 ) C2363_=_C2368( C2363 C2368 ) C2363_=_C2369( C2363 C2369 ) C2364_=_C2365( C2364 C2365 ) \nC2364_=_C2366( C2364 C2366 ) C2364_=_C2367( C2364 C2367 ) C2364_=_C2368( C2364 C2368 ) C2364_=_C2369( C2364 C2369 ) C2364_=_C2584( C2364 C2584 ) C2364_=_C2772( C2364 C2772 ) \nC2364_=_C2831( C2364 C2831 ) C2364_=_C2992( C2364 C2992 ) C2364_=_C3038( C2364 C3038 ) C2364_=_C3271( C2364 C3271 ) C2364_=_C3299( C2364 C3299 ) C2364_=_C3636( C2364 C3636 ) \nC2364_=_C3645( C2364 C3645 ) C2364_=_C3767( C2364 C3767 ) C2364_=_C3769( C2364 C3769 ) C2364_=_C3770( C2364 C3770 ) C2364_=_C3771( C2364 C3771 ) C2364_=_C3772( C2364 C3772 ) \nC2364_=_C3773( C2364 C3773 ) C2365_=_C2366( C2365 C2366 ) C2365_=_C2367( C2365 C2367 ) C2365_=_C2368( C2365 C2368 ) C2365_=_C2369( C2365 C2369 ) C2366_=_C2367( C2366 C2367 ) \nC2366_=_C2368( C2366 C2368 ) C2366_=_C2369( C2366 C2369 ) C2366_=_C3041( C2366 C3041 ) C2366_=_C3640( C2366 C3640 ) C2366_=_C3769( C2366 C3769 ) C2366_=_C4013( C2366 C4013 ) \nC2367_=_C2368( C2367 C2368 ) C2367_=_C2369( C2367 C2369 ) C2368_=_C2369( C2368 C2369 ) C2368_=_C3042( C2368 C3042 ) C2368_=_C3641(</w:t>
      </w:r>
    </w:p>
    <w:p>
      <w:pPr>
        <w:pStyle w:val="PreformattedText"/>
        <w:bidi w:val="0"/>
        <w:spacing w:before="0" w:after="0"/>
        <w:jc w:val="left"/>
        <w:rPr/>
      </w:pPr>
      <w:r>
        <w:rPr/>
        <w:t xml:space="preserve"> </w:t>
      </w:r>
      <w:r>
        <w:rPr/>
        <w:t>C2368 C3641 ) C2368_=_C3770( C2368 C3770 ) \nC2368_=_C4069( C2368 C4069 ) C2369_=_C3043( C2369 C3043 ) C2395_=_C2526( C2395 C2526 ) C2395_=_C3087( C2395 C3087 ) C2395_=_C3283( C2395 C3283 ) C2395_=_C3318( C2395 C3318 ) \nC2395_=_C3392( C2395 C3392 ) C2395_=_C3519( C2395 C3519 ) C2395_=_C3606( C2395 C3606 ) C2395_=_C3617( C2395 C3617 ) C2395_=_C3618( C2395 C3618 ) C2395_=_C3619( C2395 C3619 ) \nC2395_=_C3620( C2395 C3620 ) C2395_=_C3621( C2395 C3621 ) C2395_=_C3622( C2395 C3622 ) C2395_=_C3623( C2395 C3623 ) C2408_=_C2411( C2408 C2411 ) C2408_=_C2572( C2408 C2572 ) \nC2408_=_C2709( C2408 C2709 ) C2408_=_C2838( C2408 C2838 ) C2408_=_C2839( C2408 C2839 ) C2408_=_C2840( C2408 C2840 ) C2408_=_C2843( C2408 C2843 ) C2408_=_C2844( C2408 C2844 ) \nC2408_=_C2845( C2408 C2845 ) C2408_=_C2846( C2408 C2846 ) C2408_=_C2847( C2408 C2847 ) C2408_=_C2848( C2408 C2848 ) C2408_=_C2849( C2408 C2849 ) C2408_=_C2850( C2408 C2850 ) \nC2408_=_C2851( C2408 C2851 ) C2408_=_C2852( C2408 C2852 ) C2408_=_C2853( C2408 C2853 ) C2408_=_C2854( C2408 C2854 ) C2411_=_C2691( C2411 C2691 ) C2411_=_C2714( C2411 C2714 ) \nC2411_=_C2925( C2411 C2925 ) C2411_=_C3326( C2411 C3326 ) C2411_=_C3327( C2411 C3327 ) C2411_=_C3330( C2411 C3330 ) C2411_=_C3331( C2411 C3331 ) C2411_=_C3332( C2411 C3332 ) \nC2411_=_C3334( C2411 C3334 ) C2411_=_C3335( C2411 C3335 ) C2411_=_C3336( C2411 C3336 ) C2411_=_C3337( C2411 C3337 ) C2411_=_C3338( C2411 C3338 ) C2411_=_C3339( C2411 C3339 ) \nC2411_=_C3340( C2411 C3340 ) C2411_=_C3341( C2411 C3341 ) C2464_=_C2501( C2464 C2501 ) C2464_=_C2590( C2464 C2590 ) C2464_=_C2652( C2464 C2652 ) C2464_=_C2836( C2464 C2836 ) \nC2464_=_C2957( C2464 C2957 ) C2464_=_C2974( C2464 C2974 ) C2464_=_C3000( C2464 C3000 ) C2464_=_C3138( C2464 C3138 ) C2464_=_C3151( C2464 C3151 ) C2464_=_C3772( C2464 C3772 ) \nC2464_=_C4013( C2464 C4013 ) C2464_=_C4058( C2464 C4058 ) C2464_=_C4069( C2464 C4069 ) C2464_=_C4096( C2464 C4096 ) C2464_=_C4120( C2464 C4120 ) C2464_=_C4125( C2464 C4125 ) \nC2480_=_C2511( C2480 C2511 ) C2480_=_C3260( C2480 C3260 ) C2480_=_C3272( C2480 C3272 ) C2480_=_C3923( C2480 C3923 ) C2480_=_C3927( C2480 C3927 ) C2480_=_C3998( C2480 C3998 ) \nC2480_=_C3999( C2480 C3999 ) C2480_=_C4000( C2480 C4000 ) C2480_=_C4001( C2480 C4001 ) C2480_=_C4002( C2480 C4002 ) C2501_=_C2590( C2501 C2590 ) C2501_=_C2652( C2501 C2652 ) \nC2501_=_C2836( C2501 C2836 ) C2501_=_C2957( C2501 C2957 ) C2501_=_C2974( C2501 C2974 ) C2501_=_C3000( C2501 C3000 ) C2501_=_C3138( C2501 C3138 ) C2501_=_C3151( C2501 C3151 ) \nC2501_=_C3772( C2501 C3772 ) C2501_=_C4013( C2501 C4013 ) C2501_=_C4058( C2501 C4058 ) C2501_=_C4069( C2501 C4069 ) C2501_=_C4096( C2501 C4096 ) C2501_=_C4120( C2501 C4120 ) \nC2501_=_C4125( C2501 C4125 ) C2511_=_C3260( C2511 C3260 ) C2511_=_C3272( C2511 C3272 ) C2511_=_C3923( C2511 C3923 ) C2511_=_C3927( C2511 C3927 ) C2511_=_C3998( C2511 C3998 ) \nC2511_=_C3999( C2511 C3999 ) C2511_=_C4000( C2511 C4000 ) C2511_=_C4001( C2511 C4001 ) C2511_=_C4002( C2511 C4002 ) C2526_=_C3087( C2526 C3087 ) C2526_=_C3283( C2526 C3283 ) \nC2526_=_C3318( C2526 C3318 ) C2526_=_C3392( C2526 C3392 ) C2526_=_C3519( C2526 C3519 ) C2526_=_C3606( C2526 C3606 ) C2526_=_C3617( C2526 C3617 ) C2526_=_C3618( C2526 C3618 ) \nC2526_=_C3619( C2526 C3619 ) C2526_=_C3620( C2526 C3620 ) C2526_=_C3621( C2526 C3621 ) C2526_=_C3622( C2526 C3622 ) C2526_=_C3623( C2526 C3623 ) C2555_=_C2628( C2555 C2628 ) \nC2555_=_C2671( C2555 C2671 ) C2555_=_C2672( C2555 C2672 ) C2555_=_C2675( C2555 C2675 ) C2555_=_C2676( C2555 C2676 ) C2555_=_C2677( C2555 C2677 ) C2555_=_C2678( C2555 C2678 ) \nC2555_=_C2679( C2555 C2679 ) C2555_=_C2682( C2555 C2682 ) C2555_=_C2683( C2555 C2683 ) C2555_=_C2685( C2555 C2685 ) C2555_=_C2686( C2555 C2686 ) C2572_=_C2577( C2572 C2577 ) \nC2572_=_C2579( C2572 C2579 ) C2572_=_C2582( C2572 C2582 ) C2572_=_C2584( C2572 C2584 ) C2572_=_C2590( C2572 C2590 ) C2572_=_C2709( C2572 C2709 ) C2572_=_C2838( C2572 C2838 ) \nC2572_=_C2839( C2572 C2839 ) C2572_=_C2840( C2572 C2840 ) C2572_=_C2843( C2572 C2843 ) C2572_=_C2844( C2572 C2844 ) C2572_=_C2845( C2572 C2845 ) C2572_=_C2846( C2572 C2846 ) \nC2572_=_C2847( C2572 C2847 ) C2572_=_C2848( C2572 C2848 ) C2572_=_C2849( C2572 C2849 ) C2572_=_C2850( C2572 C2850 ) C2572_=_C2851( C2572 C2851 ) C2572_=_C2852( C2572 C2852 ) \nC2572_=_C2853( C2572 C2853 ) C2572_=_C2854( C2572 C2854 ) C2577_=_C2579( C2577 C2579 ) C2577_=_C2582( C2577 C2582 ) C2577_=_C2584( C2577 C2584 ) C2577_=_C2590( C2577 C2590 ) \nC2577_=_C2643( C2577 C2643 ) C2577_=_C2900( C2577 C2900 ) C2577_=_C2988( C2577 C2988 ) C2577_=_C3032( C2577 C3032 ) C2577_=_C3033( C2577 C3033 ) C2577_=_C3034( C2577 C3034 ) \nC2577_=_C3035( C2577 C3035 ) C2577_=_C3036( C2577 C3036 ) C2577_=_C3038( C2577 C3038 ) C2577_=_C3039( C2577 C3039 ) C2577_=_C3040( C2577 C3040 ) C2577_=_C3041( C2577 C3041 ) \nC2577_=_C3042( C2577 C3042 ) C2577_=_C3043( C2577 C3043 ) C2577_=_C3045( C2577 C3045 ) C2577_=_C3046( C2577 C3046 ) C2579_=_C2582( C2579 C2582 ) C2579_=_C2584( C2579 C2584 ) \nC2579_=_C2590( C2579 C2590 ) C2579_=_C2856( C2579 C2856 ) C2579_=_C3196( C2579 C3196 ) C2579_=_C3210( C2579 C3210 ) C2579_=_C3342( C2579 C3342 ) C2579_=_C3343( C2579 C3343 ) \nC2579_=_C3344( C2579 C3344 ) C2579_=_C3345( C2579 C3345 ) C2579_=_C3346( C2579 C3346 ) C2579_=_C3349( C2579 C3349 ) C2579_=_C3350( C2579 C3350 ) C2579_=_C3352( C2579 C3352 ) \nC2579_=_C3353( C2579 C3353 ) C2579_=_C3354( C2579 C3354 ) C2579_=_C3355( C2579 C3355 ) C2582_=_C2584( C2582 C2584 ) C2582_=_C2590( C2582 C2590 ) C2582_=_C2888( C2582 C2888 ) \nC2582_=_C2990( C2582 C2990 ) C2582_=_C3284( C2582 C3284 ) C2582_=_C3502( C2582 C3502 ) C2582_=_C3521( C2582 C3521 ) C2582_=_C3634( C2582 C3634 ) C2582_=_C3635( C2582 C3635 ) \nC2582_=_C3636( C2582 C3636 ) C2582_=_C3637( C2582 C3637 ) C2582_=_C3638( C2582 C3638 ) C2582_=_C3639( C2582 C3639 ) C2582_=_C3640( C2582 C3640 ) C2582_=_C3641( C2582 C3641 ) \nC2584_=_C2590( C2584 C2590 ) C2584_=_C2772( C2584 C2772 ) C2584_=_C2831( C2584 C2831 ) C2584_=_C2992( C2584 C2992 ) C2584_=_C3038( C2584 C3038 ) C2584_=_C3271( C2584 C3271 ) \nC2584_=_C3299( C2584 C3299 ) C2584_=_C3636( C2584 C3636 ) C2584_=_C3645( C2584 C3645 ) C2584_=_C3767( C2584 C3767 ) C2584_=_C3769( C2584 C3769 ) C2584_=_C3770( C2584 C3770 ) \nC2584_=_C3771( C2584 C3771 ) C2584_=_C3772( C2584 C3772 ) C2584_=_C3773( C2584 C3773 ) C2590_=_C2652( C2590 C2652 ) C2590_=_C2836( C2590 C2836 ) C2590_=_C2957( C2590 C2957 ) \nC2590_=_C2974( C2590 C2974 ) C2590_=_C3000( C2590 C3000 ) C2590_=_C3138( C2590 C3138 ) C2590_=_C3151( C2590 C3151 ) C2590_=_C3772( C2590 C3772 ) C2590_=_C4013( C2590 C4013 ) \nC2590_=_C4058( C2590 C4058 ) C2590_=_C4069( C2590 C4069 ) C2590_=_C4096( C2590 C4096 ) C2590_=_C4120( C2590 C4120 ) C2590_=_C4125( C2590 C4125 ) C2619_=_C2771( C2619 C2771 ) \nC2619_=_C3072( C2619 C3072 ) C2619_=_C3286( C2619 C3286 ) C2619_=_C3523( C2619 C3523 ) C2619_=_C3618( C2619 C3618 ) C2619_=_C3635( C2619 C3635 ) C2619_=_C3761( C2619 C3761 ) \nC2619_=_C3762( C2619 C3762 ) C2619_=_C3764( C2619 C3764 ) C2619_=_C3765( C2619 C3765 ) C2619_=_C3766( C2619 C3766 ) C2628_=_C2671( C2628 C2671 ) C2628_=_C2672( C2628 C2672 ) \nC2628_=_C2675( C2628 C2675 ) C2628_=_C2676( C2628 C2676 ) C2628_=_C2677( C2628 C2677 ) C2628_=_C2678( C2628 C2678 ) C2628_=_C2679( C2628 C2679 ) C2628_=_C2682( C2628 C2682 ) \nC2628_=_C2683( C2628 C2683 ) C2628_=_C2685( C2628 C2685 ) C2628_=_C2686( C2628 C2686 ) C2643_=_C2652( C2643 C2652 ) C2643_=_C2900( C2643 C2900 ) C2643_=_C2988( C2643 C2988 ) \nC2643_=_C3032( C2643 C3032 ) C2643_=_C3033( C2643 C3033 ) C2643_=_C3034( C2643 C3034 ) C2643_=_C3035( C2643 C3035 ) C2643_=_C3036( C2643 C3036 ) C2643_=_C3038( C2643 C3038 ) \nC2643_=_C3039( C2643 C3039 ) C2643_=_C3040( C2643 C3040 ) C2643_=_C3041( C2643 C3041 ) C2643_=_C3042( C2643 C3042 ) C2643_=_C3043( C2643 C3043 ) C2643_=_C3045( C2643 C3045 ) \nC2643_=_C3046( C2643 C3046 ) C2652_=_C2836( C2652 C2836 ) C2652_=_C2957( C2652 C2957 ) C2652_=_C2974( C2652 C2974 ) C2652_=_C3000( C2652 C3000 ) C2652_=_C3138( C2652 C3138 ) \nC2652_=_C3151( C2652 C3151 ) C2652_=_C3772( C2652 C3772 ) C2652_=_C4013( C2652 C4013 ) C2652_=_C4058( C2652 C4058 ) C2652_=_C4069( C2652 C4069 ) C2652_=_C4096( C2652 C4096 ) \nC2652_=_C4120( C2652 C4120 ) C2652_=_C4125( C2652 C4125 ) C2671_=_C2672( C2671 C2672 ) C2671_=_C2675( C2671 C2675 ) C2671_=_C2676( C2671 C2676 ) C2671_=_C2677( C2671 C2677 ) \nC2671_=_C2678( C2671 C2678 ) C2671_=_C2679( C2671 C2679 ) C2671_=_C2682( C2671 C2682 ) C2671_=_C2683( C2671 C2683 ) C2671_=_C2685( C2671 C2685 ) C2671_=_C2686( C2671 C2686 ) \nC2672_=_C2675( C2672 C2675 ) C2672_=_C2676( C2672 C2676 ) C2672_=_C2677( C2672 C2677 ) C2672_=_C2678( C2672 C2678 ) C2672_=_C2679( C2672 C2679 ) C2672_=_C2682( C2672 C2682 ) \nC2672_=_C2683( C2672 C2683 ) C2672_=_C2685( C2672 C2685 ) C2672_=_C2686( C2672 C2686 ) C2675_=_C2676( C2675 C2676 ) C2675_=_C2677( C2675 C2677 ) C2675_=_C2678( C2675 C2678 ) \nC2675_=_C2679( C2675 C2679 ) C2675_=_C2682( C2675 C2682 ) C2675_=_C2683( C2675 C2683 ) C2675_=_C2685( C2675 C2685 ) C2675_=_C2686( C2675 C2686 ) C2676_=_C2677( C2676 C2677 ) \nC2676_=_C2678( C2676 C2678 ) C2676_=_C2679( C2676 C2679 ) C2676_=_C2682( C2676 C2682 ) C2676_=_C2683( C2676 C2683 ) C2676_=_C2685( C2676 C2685 ) C2676_=_C2686( C2676 C2686 ) \nC2677_=_C2678( C2677 C2678 ) C2677_=_C2679( C2677 C2679 ) C2677_=_C2682( C2677 C2682 ) C2677_=_C2683( C2677 C2683 ) C2677_=_C2685( C2677 C2685 ) C2677_=_C2686( C2677 C2686 ) \nC2678_=_C2679( C2678 C2679 ) C2678_=_C2682( C2678 C2682 ) C2678_=_C2683( C2678 C2683 ) C2678_=_C2685( C2678 C2685 ) C2678_=_C2686( C2678 C2686 ) C2679_=_C2682( C2679 C2682 ) \nC2679_=_C2683( C2679 C2683 ) C2679_=_C2685( C2679 C2685 ) C2679_=_C2686( C2679 C2686 ) C2682_=_C2683( C2682 C2683 ) C2682_=_C2685( C2682 C2685 ) C2682_=_C2686( C2682 C2686 ) \nC2682_=_C2773( C2682 C2773 ) C2682_=_C3620( C2682 C3620 ) C2682_=_C3637( C2682 C3637 ) C2682_=_C3761( C2682 C3761 ) C2683_=_C2685( C2683 C2685 ) C2683_=_C2686( C2683 C2686 ) \nC2683_=_C2801(</w:t>
      </w:r>
    </w:p>
    <w:p>
      <w:pPr>
        <w:pStyle w:val="PreformattedText"/>
        <w:bidi w:val="0"/>
        <w:spacing w:before="0" w:after="0"/>
        <w:jc w:val="left"/>
        <w:rPr/>
      </w:pPr>
      <w:r>
        <w:rPr/>
        <w:t xml:space="preserve"> </w:t>
      </w:r>
      <w:r>
        <w:rPr/>
        <w:t>C2683 C2801 ) C2683_=_C3332( C2683 C3332 ) C2683_=_C3350( C2683 C3350 ) C2683_=_C3621( C2683 C3621 ) C2683_=_C3762( C2683 C3762 ) C2683_=_C3767( C2683 C3767 ) \nC2683_=_C3927( C2683 C3927 ) C2685_=_C2686( C2685 C2686 ) C2685_=_C3765( C2685 C3765 ) C2686_=_C2807( C2686 C2807 ) C2686_=_C3339( C2686 C3339 ) C2686_=_C3355( C2686 C3355 ) \nC2686_=_C3766( C2686 C3766 ) C2686_=_C3773( C2686 C3773 ) C2686_=_C4002( C2686 C4002 ) C2688_=_C2691( C2688 C2691 ) C2688_=_C2793( C2688 C2793 ) C2688_=_C2796( C2688 C2796 ) \nC2688_=_C2799( C2688 C2799 ) C2688_=_C2800( C2688 C2800 ) C2688_=_C2801( C2688 C2801 ) C2688_=_C2803( C2688 C2803 ) C2688_=_C2804( C2688 C2804 ) C2688_=_C2805( C2688 C2805 ) \nC2688_=_C2806( C2688 C2806 ) C2688_=_C2807( C2688 C2807 ) C2688_=_C2808( C2688 C2808 ) C2691_=_C2714( C2691 C2714 ) C2691_=_C2925( C2691 C2925 ) C2691_=_C3326( C2691 C3326 ) \nC2691_=_C3327( C2691 C3327 ) C2691_=_C3330( C2691 C3330 ) C2691_=_C3331( C2691 C3331 ) C2691_=_C3332( C2691 C3332 ) C2691_=_C3334( C2691 C3334 ) C2691_=_C3335( C2691 C3335 ) \nC2691_=_C3336( C2691 C3336 ) C2691_=_C3337( C2691 C3337 ) C2691_=_C3338( C2691 C3338 ) C2691_=_C3339( C2691 C3339 ) C2691_=_C3340( C2691 C3340 ) C2691_=_C3341( C2691 C3341 ) \nC2709_=_C2714( C2709 C2714 ) C2709_=_C2838( C2709 C2838 ) C2709_=_C2839( C2709 C2839 ) C2709_=_C2840( C2709 C2840 ) C2709_=_C2843( C2709 C2843 ) C2709_=_C2844( C2709 C2844 ) \nC2709_=_C2845( C2709 C2845 ) C2709_=_C2846( C2709 C2846 ) C2709_=_C2847( C2709 C2847 ) C2709_=_C2848( C2709 C2848 ) C2709_=_C2849( C2709 C2849 ) C2709_=_C2850( C2709 C2850 ) \nC2709_=_C2851( C2709 C2851 ) C2709_=_C2852( C2709 C2852 ) C2709_=_C2853( C2709 C2853 ) C2709_=_C2854( C2709 C2854 ) C2714_=_C2925( C2714 C2925 ) C2714_=_C3326( C2714 C3326 ) \nC2714_=_C3327( C2714 C3327 ) C2714_=_C3330( C2714 C3330 ) C2714_=_C3331( C2714 C3331 ) C2714_=_C3332( C2714 C3332 ) C2714_=_C3334( C2714 C3334 ) C2714_=_C3335( C2714 C3335 ) \nC2714_=_C3336( C2714 C3336 ) C2714_=_C3337( C2714 C3337 ) C2714_=_C3338( C2714 C3338 ) C2714_=_C3339( C2714 C3339 ) C2714_=_C3340( C2714 C3340 ) C2714_=_C3341( C2714 C3341 ) \nC2759_=_C2760( C2759 C2760 ) C2759_=_C2761( C2759 C2761 ) C2759_=_C2762( C2759 C2762 ) C2759_=_C2763( C2759 C2763 ) C2759_=_C2764( C2759 C2764 ) C2759_=_C2765( C2759 C2765 ) \nC2759_=_C2766( C2759 C2766 ) C2759_=_C2767( C2759 C2767 ) C2759_=_C2770( C2759 C2770 ) C2759_=_C2771( C2759 C2771 ) C2759_=_C2772( C2759 C2772 ) C2759_=_C2773( C2759 C2773 ) \nC2759_=_C2774( C2759 C2774 ) C2759_=_C2775( C2759 C2775 ) C2759_=_C2776( C2759 C2776 ) C2759_=_C2777( C2759 C2777 ) C2759_=_C2778( C2759 C2778 ) C2759_=_C2779( C2759 C2779 ) \nC2759_=_C2780( C2759 C2780 ) C2759_=_C2831( C2759 C2831 ) C2759_=_C2836( C2759 C2836 ) C2760_=_C2761( C2760 C2761 ) C2760_=_C2762( C2760 C2762 ) C2760_=_C2763( C2760 C2763 ) \nC2760_=_C2764( C2760 C2764 ) C2760_=_C2765( C2760 C2765 ) C2760_=_C2766( C2760 C2766 ) C2760_=_C2767( C2760 C2767 ) C2760_=_C2770( C2760 C2770 ) C2760_=_C2771( C2760 C2771 ) \nC2760_=_C2772( C2760 C2772 ) C2760_=_C2773( C2760 C2773 ) C2760_=_C2774( C2760 C2774 ) C2760_=_C2775( C2760 C2775 ) C2760_=_C2776( C2760 C2776 ) C2760_=_C2777( C2760 C2777 ) \nC2760_=_C2778( C2760 C2778 ) C2760_=_C2779( C2760 C2779 ) C2760_=_C2780( C2760 C2780 ) C2760_=_C2900( C2760 C2900 ) C2761_=_C2762( C2761 C2762 ) C2761_=_C2763( C2761 C2763 ) \nC2761_=_C2764( C2761 C2764 ) C2761_=_C2765( C2761 C2765 ) C2761_=_C2766( C2761 C2766 ) C2761_=_C2767( C2761 C2767 ) C2761_=_C2770( C2761 C2770 ) C2761_=_C2771( C2761 C2771 ) \nC2761_=_C2772( C2761 C2772 ) C2761_=_C2773( C2761 C2773 ) C2761_=_C2774( C2761 C2774 ) C2761_=_C2775( C2761 C2775 ) C2761_=_C2776( C2761 C2776 ) C2761_=_C2777( C2761 C2777 ) \nC2761_=_C2778( C2761 C2778 ) C2761_=_C2779( C2761 C2779 ) C2761_=_C2780( C2761 C2780 ) C2761_=_C2925( C2761 C2925 ) C2762_=_C2763( C2762 C2763 ) C2762_=_C2764( C2762 C2764 ) \nC2762_=_C2765( C2762 C2765 ) C2762_=_C2766( C2762 C2766 ) C2762_=_C2767( C2762 C2767 ) C2762_=_C2770( C2762 C2770 ) C2762_=_C2771( C2762 C2771 ) C2762_=_C2772( C2762 C2772 ) \nC2762_=_C2773( C2762 C2773 ) C2762_=_C2774( C2762 C2774 ) C2762_=_C2775( C2762 C2775 ) C2762_=_C2776( C2762 C2776 ) C2762_=_C2777( C2762 C2777 ) C2762_=_C2778( C2762 C2778 ) \nC2762_=_C2779( C2762 C2779 ) C2762_=_C2780( C2762 C2780 ) C2762_=_C3087( C2762 C3087 ) C2763_=_C2764( C2763 C2764 ) C2763_=_C2765( C2763 C2765 ) C2763_=_C2766( C2763 C2766 ) \nC2763_=_C2767( C2763 C2767 ) C2763_=_C2770( C2763 C2770 ) C2763_=_C2771( C2763 C2771 ) C2763_=_C2772( C2763 C2772 ) C2763_=_C2773( C2763 C2773 ) C2763_=_C2774( C2763 C2774 ) \nC2763_=_C2775( C2763 C2775 ) C2763_=_C2776( C2763 C2776 ) C2763_=_C2777( C2763 C2777 ) C2763_=_C2778( C2763 C2778 ) C2763_=_C2779( C2763 C2779 ) C2763_=_C2780( C2763 C2780 ) \nC2763_=_C3271( C2763 C3271 ) C2763_=_C3272( C2763 C3272 ) C2764_=_C2765( C2764 C2765 ) C2764_=_C2766( C2764 C2766 ) C2764_=_C2767( C2764 C2767 ) C2764_=_C2770( C2764 C2770 ) \nC2764_=_C2771( C2764 C2771 ) C2764_=_C2772( C2764 C2772 ) C2764_=_C2773( C2764 C2773 ) C2764_=_C2774( C2764 C2774 ) C2764_=_C2775( C2764 C2775 ) C2764_=_C2776( C2764 C2776 ) \nC2764_=_C2777( C2764 C2777 ) C2764_=_C2778( C2764 C2778 ) C2764_=_C2779( C2764 C2779 ) C2764_=_C2780( C2764 C2780 ) C2764_=_C3283( C2764 C3283 ) C2764_=_C3284( C2764 C3284 ) \nC2764_=_C3286( C2764 C3286 ) C2765_=_C2766( C2765 C2766 ) C2765_=_C2767( C2765 C2767 ) C2765_=_C2770( C2765 C2770 ) C2765_=_C2771( C2765 C2771 ) C2765_=_C2772( C2765 C2772 ) \nC2765_=_C2773( C2765 C2773 ) C2765_=_C2774( C2765 C2774 ) C2765_=_C2775( C2765 C2775 ) C2765_=_C2776( C2765 C2776 ) C2765_=_C2777( C2765 C2777 ) C2765_=_C2778( C2765 C2778 ) \nC2765_=_C2779( C2765 C2779 ) C2765_=_C2780( C2765 C2780 ) C2765_=_C3299( C2765 C3299 ) C2766_=_C2767( C2766 C2767 ) C2766_=_C2770( C2766 C2770 ) C2766_=_C2771( C2766 C2771 ) \nC2766_=_C2772( C2766 C2772 ) C2766_=_C2773( C2766 C2773 ) C2766_=_C2774( C2766 C2774 ) C2766_=_C2775( C2766 C2775 ) C2766_=_C2776( C2766 C2776 ) C2766_=_C2777( C2766 C2777 ) \nC2766_=_C2778( C2766 C2778 ) C2766_=_C2779( C2766 C2779 ) C2766_=_C2780( C2766 C2780 ) C2766_=_C2796( C2766 C2796 ) C2766_=_C3342( C2766 C3342 ) C2767_=_C2770( C2767 C2770 ) \nC2767_=_C2771( C2767 C2771 ) C2767_=_C2772( C2767 C2772 ) C2767_=_C2773( C2767 C2773 ) C2767_=_C2774( C2767 C2774 ) C2767_=_C2775( C2767 C2775 ) C2767_=_C2776( C2767 C2776 ) \nC2767_=_C2777( C2767 C2777 ) C2767_=_C2778( C2767 C2778 ) C2767_=_C2779( C2767 C2779 ) C2767_=_C2780( C2767 C2780 ) C2767_=_C3344( C2767 C3344 ) C2767_=_C3519( C2767 C3519 ) \nC2767_=_C3521( C2767 C3521 ) C2767_=_C3523( C2767 C3523 ) C2770_=_C2771( C2770 C2771 ) C2770_=_C2772( C2770 C2772 ) C2770_=_C2773( C2770 C2773 ) C2770_=_C2774( C2770 C2774 ) \nC2770_=_C2775( C2770 C2775 ) C2770_=_C2776( C2770 C2776 ) C2770_=_C2777( C2770 C2777 ) C2770_=_C2778( C2770 C2778 ) C2770_=_C2779( C2770 C2779 ) C2770_=_C2780( C2770 C2780 ) \nC2770_=_C3645( C2770 C3645 ) C2771_=_C2772( C2771 C2772 ) C2771_=_C2773( C2771 C2773 ) C2771_=_C2774( C2771 C2774 ) C2771_=_C2775( C2771 C2775 ) C2771_=_C2776( C2771 C2776 ) \nC2771_=_C2777( C2771 C2777 ) C2771_=_C2778( C2771 C2778 ) C2771_=_C2779( C2771 C2779 ) C2771_=_C2780( C2771 C2780 ) C2771_=_C3072( C2771 C3072 ) C2771_=_C3286( C2771 C3286 ) \nC2771_=_C3523( C2771 C3523 ) C2771_=_C3618( C2771 C3618 ) C2771_=_C3635( C2771 C3635 ) C2771_=_C3761( C2771 C3761 ) C2771_=_C3762( C2771 C3762 ) C2771_=_C3764( C2771 C3764 ) \nC2771_=_C3765( C2771 C3765 ) C2771_=_C3766( C2771 C3766 ) C2772_=_C2773( C2772 C2773 ) C2772_=_C2774( C2772 C2774 ) C2772_=_C2775( C2772 C2775 ) C2772_=_C2776( C2772 C2776 ) \nC2772_=_C2777( C2772 C2777 ) C2772_=_C2778( C2772 C2778 ) C2772_=_C2779( C2772 C2779 ) C2772_=_C2780( C2772 C2780 ) C2772_=_C2831( C2772 C2831 ) C2772_=_C2992( C2772 C2992 ) \nC2772_=_C3038( C2772 C3038 ) C2772_=_C3271( C2772 C3271 ) C2772_=_C3299( C2772 C3299 ) C2772_=_C3636( C2772 C3636 ) C2772_=_C3645( C2772 C3645 ) C2772_=_C3767( C2772 C3767 ) \nC2772_=_C3769( C2772 C3769 ) C2772_=_C3770( C2772 C3770 ) C2772_=_C3771( C2772 C3771 ) C2772_=_C3772( C2772 C3772 ) C2772_=_C3773( C2772 C3773 ) C2773_=_C2774( C2773 C2774 ) \nC2773_=_C2775( C2773 C2775 ) C2773_=_C2776( C2773 C2776 ) C2773_=_C2777( C2773 C2777 ) C2773_=_C2778( C2773 C2778 ) C2773_=_C2779( C2773 C2779 ) C2773_=_C2780( C2773 C2780 ) \nC2773_=_C3620( C2773 C3620 ) C2773_=_C3637( C2773 C3637 ) C2773_=_C3761( C2773 C3761 ) C2774_=_C2775( C2774 C2775 ) C2774_=_C2776( C2774 C2776 ) C2774_=_C2777( C2774 C2777 ) \nC2774_=_C2778( C2774 C2778 ) C2774_=_C2779( C2774 C2779 ) C2774_=_C2780( C2774 C2780 ) C2775_=_C2776( C2775 C2776 ) C2775_=_C2777( C2775 C2777 ) C2775_=_C2778( C2775 C2778 ) \nC2775_=_C2779( C2775 C2779 ) C2775_=_C2780( C2775 C2780 ) C2776_=_C2777( C2776 C2777 ) C2776_=_C2778( C2776 C2778 ) C2776_=_C2779( C2776 C2779 ) C2776_=_C2780( C2776 C2780 ) \nC2777_=_C2778( C2777 C2778 ) C2777_=_C2779( C2777 C2779 ) C2777_=_C2780( C2777 C2780 ) C2777_=_C4096( C2777 C4096 ) C2778_=_C2779( C2778 C2779 ) C2778_=_C2780( C2778 C2780 ) \nC2778_=_C3771( C2778 C3771 ) C2778_=_C4001( C2778 C4001 ) C2779_=_C2780( C2779 C2780 ) C2779_=_C3045( C2779 C3045 ) C2780_=_C2854( C2780 C2854 ) C2780_=_C3341( C2780 C3341 ) \nC2780_=_C4125( C2780 C4125 ) C2793_=_C2796( C2793 C2796 ) C2793_=_C2799( C2793 C2799 ) C2793_=_C2800( C2793 C2800 ) C2793_=_C2801( C2793 C2801 ) C2793_=_C2803( C2793 C2803 ) \nC2793_=_C2804( C2793 C2804 ) C2793_=_C2805( C2793 C2805 ) C2793_=_C2806( C2793 C2806 ) C2793_=_C2807( C2793 C2807 ) C2793_=_C2808( C2793 C2808 ) C2796_=_C2799( C2796 C2799 ) \nC2796_=_C2800( C2796 C2800 ) C2796_=_C2801( C2796 C2801 ) C2796_=_C2803( C2796 C2803 ) C2796_=_C2804( C2796 C2804 ) C2796_=_C2805( C2796 C2805 ) C2796_=_C2806( C2796 C2806 ) \nC2796_=_C2807( C2796 C2807 ) C2796_=_C2808( C2796 C2808 ) C2796_=_C3342( C2796 C3342 ) C2799_=_C2800( C2799 C2800 ) C2799_=_C2801( C2799 C2801 ) C2799_=_C2803( C2799 C2803 ) \nC2799_=_C2804( C2799 C2804 ) C2799_=_C2805( C2799 C2805 ) C2799_=_C2806(</w:t>
      </w:r>
    </w:p>
    <w:p>
      <w:pPr>
        <w:pStyle w:val="PreformattedText"/>
        <w:bidi w:val="0"/>
        <w:spacing w:before="0" w:after="0"/>
        <w:jc w:val="left"/>
        <w:rPr/>
      </w:pPr>
      <w:r>
        <w:rPr/>
        <w:t xml:space="preserve"> </w:t>
      </w:r>
      <w:r>
        <w:rPr/>
        <w:t>C2799 C2806 ) C2799_=_C2807( C2799 C2807 ) C2799_=_C2808( C2799 C2808 ) C2800_=_C2801( C2800 C2801 ) \nC2800_=_C2803( C2800 C2803 ) C2800_=_C2804( C2800 C2804 ) C2800_=_C2805( C2800 C2805 ) C2800_=_C2806( C2800 C2806 ) C2800_=_C2807( C2800 C2807 ) C2800_=_C2808( C2800 C2808 ) \nC2800_=_C3638( C2800 C3638 ) C2801_=_C2803( C2801 C2803 ) C2801_=_C2804( C2801 C2804 ) C2801_=_C2805( C2801 C2805 ) C2801_=_C2806( C2801 C2806 ) C2801_=_C2807( C2801 C2807 ) \nC2801_=_C2808( C2801 C2808 ) C2801_=_C3332( C2801 C3332 ) C2801_=_C3350( C2801 C3350 ) C2801_=_C3621( C2801 C3621 ) C2801_=_C3762( C2801 C3762 ) C2801_=_C3767( C2801 C3767 ) \nC2801_=_C3927( C2801 C3927 ) C2803_=_C2804( C2803 C2804 ) C2803_=_C2805( C2803 C2805 ) C2803_=_C2806( C2803 C2806 ) C2803_=_C2807( C2803 C2807 ) C2803_=_C2808( C2803 C2808 ) \nC2804_=_C2805( C2804 C2805 ) C2804_=_C2806( C2804 C2806 ) C2804_=_C2807( C2804 C2807 ) C2804_=_C2808( C2804 C2808 ) C2805_=_C2806( C2805 C2806 ) C2805_=_C2807( C2805 C2807 ) \nC2805_=_C2808( C2805 C2808 ) C2806_=_C2807( C2806 C2807 ) C2806_=_C2808( C2806 C2808 ) C2807_=_C2808( C2807 C2808 ) C2807_=_C3339( C2807 C3339 ) C2807_=_C3355( C2807 C3355 ) \nC2807_=_C3766( C2807 C3766 ) C2807_=_C3773( C2807 C3773 ) C2807_=_C4002( C2807 C4002 ) C2831_=_C2836( C2831 C2836 ) C2831_=_C2992( C2831 C2992 ) C2831_=_C3038( C2831 C3038 ) \nC2831_=_C3271( C2831 C3271 ) C2831_=_C3299( C2831 C3299 ) C2831_=_C3636( C2831 C3636 ) C2831_=_C3645( C2831 C3645 ) C2831_=_C3767( C2831 C3767 ) C2831_=_C3769( C2831 C3769 ) \nC2831_=_C3770( C2831 C3770 ) C2831_=_C3771( C2831 C3771 ) C2831_=_C3772( C2831 C3772 ) C2831_=_C3773( C2831 C3773 ) C2836_=_C2957( C2836 C2957 ) C2836_=_C2974( C2836 C2974 ) \nC2836_=_C3000( C2836 C3000 ) C2836_=_C3138( C2836 C3138 ) C2836_=_C3151( C2836 C3151 ) C2836_=_C3772( C2836 C3772 ) C2836_=_C4013( C2836 C4013 ) C2836_=_C4058( C2836 C4058 ) \nC2836_=_C4069( C2836 C4069 ) C2836_=_C4096( C2836 C4096 ) C2836_=_C4120( C2836 C4120 ) C2836_=_C4125( C2836 C4125 ) C2838_=_C2839( C2838 C2839 ) C2838_=_C2840( C2838 C2840 ) \nC2838_=_C2843( C2838 C2843 ) C2838_=_C2844( C2838 C2844 ) C2838_=_C2845( C2838 C2845 ) C2838_=_C2846( C2838 C2846 ) C2838_=_C2847( C2838 C2847 ) C2838_=_C2848( C2838 C2848 ) \nC2838_=_C2849( C2838 C2849 ) C2838_=_C2850( C2838 C2850 ) C2838_=_C2851( C2838 C2851 ) C2838_=_C2852( C2838 C2852 ) C2838_=_C2853( C2838 C2853 ) C2838_=_C2854( C2838 C2854 ) \nC2838_=_C2856( C2838 C2856 ) C2839_=_C2840( C2839 C2840 ) C2839_=_C2843( C2839 C2843 ) C2839_=_C2844( C2839 C2844 ) C2839_=_C2845( C2839 C2845 ) C2839_=_C2846( C2839 C2846 ) \nC2839_=_C2847( C2839 C2847 ) C2839_=_C2848( C2839 C2848 ) C2839_=_C2849( C2839 C2849 ) C2839_=_C2850( C2839 C2850 ) C2839_=_C2851( C2839 C2851 ) C2839_=_C2852( C2839 C2852 ) \nC2839_=_C2853( C2839 C2853 ) C2839_=_C2854( C2839 C2854 ) C2840_=_C2843( C2840 C2843 ) C2840_=_C2844( C2840 C2844 ) C2840_=_C2845( C2840 C2845 ) C2840_=_C2846( C2840 C2846 ) \nC2840_=_C2847( C2840 C2847 ) C2840_=_C2848( C2840 C2848 ) C2840_=_C2849( C2840 C2849 ) C2840_=_C2850( C2840 C2850 ) C2840_=_C2851( C2840 C2851 ) C2840_=_C2852( C2840 C2852 ) \nC2840_=_C2853( C2840 C2853 ) C2840_=_C2854( C2840 C2854 ) C2840_=_C3035( C2840 C3035 ) C2840_=_C3210( C2840 C3210 ) C2843_=_C2844( C2843 C2844 ) C2843_=_C2845( C2843 C2845 ) \nC2843_=_C2846( C2843 C2846 ) C2843_=_C2847( C2843 C2847 ) C2843_=_C2848( C2843 C2848 ) C2843_=_C2849( C2843 C2849 ) C2843_=_C2850( C2843 C2850 ) C2843_=_C2851( C2843 C2851 ) \nC2843_=_C2852( C2843 C2852 ) C2843_=_C2853( C2843 C2853 ) C2843_=_C2854( C2843 C2854 ) C2843_=_C3343( C2843 C3343 ) C2844_=_C2845( C2844 C2845 ) C2844_=_C2846( C2844 C2846 ) \nC2844_=_C2847( C2844 C2847 ) C2844_=_C2848( C2844 C2848 ) C2844_=_C2849( C2844 C2849 ) C2844_=_C2850( C2844 C2850 ) C2844_=_C2851( C2844 C2851 ) C2844_=_C2852( C2844 C2852 ) \nC2844_=_C2853( C2844 C2853 ) C2844_=_C2854( C2844 C2854 ) C2844_=_C3345( C2844 C3345 ) C2845_=_C2846( C2845 C2846 ) C2845_=_C2847( C2845 C2847 ) C2845_=_C2848( C2845 C2848 ) \nC2845_=_C2849( C2845 C2849 ) C2845_=_C2850( C2845 C2850 ) C2845_=_C2851( C2845 C2851 ) C2845_=_C2852( C2845 C2852 ) C2845_=_C2853( C2845 C2853 ) C2845_=_C2854( C2845 C2854 ) \nC2845_=_C3349( C2845 C3349 ) C2845_=_C3619( C2845 C3619 ) C2846_=_C2847( C2846 C2847 ) C2846_=_C2848( C2846 C2848 ) C2846_=_C2849( C2846 C2849 ) C2846_=_C2850( C2846 C2850 ) \nC2846_=_C2851( C2846 C2851 ) C2846_=_C2852( C2846 C2852 ) C2846_=_C2853( C2846 C2853 ) C2846_=_C2854( C2846 C2854 ) C2847_=_C2848( C2847 C2848 ) C2847_=_C2849( C2847 C2849 ) \nC2847_=_C2850( C2847 C2850 ) C2847_=_C2851( C2847 C2851 ) C2847_=_C2852( C2847 C2852 ) C2847_=_C2853( C2847 C2853 ) C2847_=_C2854( C2847 C2854 ) C2847_=_C3334( C2847 C3334 ) \nC2847_=_C3352( C2847 C3352 ) C2848_=_C2849( C2848 C2849 ) C2848_=_C2850( C2848 C2850 ) C2848_=_C2851( C2848 C2851 ) C2848_=_C2852( C2848 C2852 ) C2848_=_C2853( C2848 C2853 ) \nC2848_=_C2854( C2848 C2854 ) C2848_=_C3336( C2848 C3336 ) C2848_=_C3353( C2848 C3353 ) C2849_=_C2850( C2849 C2850 ) C2849_=_C2851( C2849 C2851 ) C2849_=_C2852( C2849 C2852 ) \nC2849_=_C2853( C2849 C2853 ) C2849_=_C2854( C2849 C2854 ) C2849_=_C3337( C2849 C3337 ) C2849_=_C3622( C2849 C3622 ) C2850_=_C2851( C2850 C2851 ) C2850_=_C2852( C2850 C2852 ) \nC2850_=_C2853( C2850 C2853 ) C2850_=_C2854( C2850 C2854 ) C2851_=_C2852( C2851 C2852 ) C2851_=_C2853( C2851 C2853 ) C2851_=_C2854( C2851 C2854 ) C2852_=_C2853( C2852 C2853 ) \nC2852_=_C2854( C2852 C2854 ) C2852_=_C3338( C2852 C3338 ) C2853_=_C2854( C2853 C2854 ) C2853_=_C3340( C2853 C3340 ) C2854_=_C3341( C2854 C3341 ) C2854_=_C4125( C2854 C4125 ) \nC2856_=_C3196( C2856 C3196 ) C2856_=_C3210( C2856 C3210 ) C2856_=_C3342( C2856 C3342 ) C2856_=_C3343( C2856 C3343 ) C2856_=_C3344( C2856 C3344 ) C2856_=_C3345( C2856 C3345 ) \nC2856_=_C3346( C2856 C3346 ) C2856_=_C3349( C2856 C3349 ) C2856_=_C3350( C2856 C3350 ) C2856_=_C3352( C2856 C3352 ) C2856_=_C3353( C2856 C3353 ) C2856_=_C3354( C2856 C3354 ) \nC2856_=_C3355( C2856 C3355 ) C2888_=_C2990( C2888 C2990 ) C2888_=_C3284( C2888 C3284 ) C2888_=_C3502( C2888 C3502 ) C2888_=_C3521( C2888 C3521 ) C2888_=_C3634( C2888 C3634 ) \nC2888_=_C3635( C2888 C3635 ) C2888_=_C3636( C2888 C3636 ) C2888_=_C3637( C2888 C3637 ) C2888_=_C3638( C2888 C3638 ) C2888_=_C3639( C2888 C3639 ) C2888_=_C3640( C2888 C3640 ) \nC2888_=_C3641( C2888 C3641 ) C2900_=_C2988( C2900 C2988 ) C2900_=_C3032( C2900 C3032 ) C2900_=_C3033( C2900 C3033 ) C2900_=_C3034( C2900 C3034 ) C2900_=_C3035( C2900 C3035 ) \nC2900_=_C3036( C2900 C3036 ) C2900_=_C3038( C2900 C3038 ) C2900_=_C3039( C2900 C3039 ) C2900_=_C3040( C2900 C3040 ) C2900_=_C3041( C2900 C3041 ) C2900_=_C3042( C2900 C3042 ) \nC2900_=_C3043( C2900 C3043 ) C2900_=_C3045( C2900 C3045 ) C2900_=_C3046( C2900 C3046 ) C2925_=_C3326( C2925 C3326 ) C2925_=_C3327( C2925 C3327 ) C2925_=_C3330( C2925 C3330 ) \nC2925_=_C3331( C2925 C3331 ) C2925_=_C3332( C2925 C3332 ) C2925_=_C3334( C2925 C3334 ) C2925_=_C3335( C2925 C3335 ) C2925_=_C3336( C2925 C3336 ) C2925_=_C3337( C2925 C3337 ) \nC2925_=_C3338( C2925 C3338 ) C2925_=_C3339( C2925 C3339 ) C2925_=_C3340( C2925 C3340 ) C2925_=_C3341( C2925 C3341 ) C2957_=_C2974( C2957 C2974 ) C2957_=_C3000( C2957 C3000 ) \nC2957_=_C3138( C2957 C3138 ) C2957_=_C3151( C2957 C3151 ) C2957_=_C3772( C2957 C3772 ) C2957_=_C4013( C2957 C4013 ) C2957_=_C4058( C2957 C4058 ) C2957_=_C4069( C2957 C4069 ) \nC2957_=_C4096( C2957 C4096 ) C2957_=_C4120( C2957 C4120 ) C2957_=_C4125( C2957 C4125 ) C2974_=_C3000( C2974 C3000 ) C2974_=_C3138( C2974 C3138 ) C2974_=_C3151( C2974 C3151 ) \nC2974_=_C3772( C2974 C3772 ) C2974_=_C4013( C2974 C4013 ) C2974_=_C4058( C2974 C4058 ) C2974_=_C4069( C2974 C4069 ) C2974_=_C4096( C2974 C4096 ) C2974_=_C4120( C2974 C4120 ) \nC2974_=_C4125( C2974 C4125 ) C2988_=_C2990( C2988 C2990 ) C2988_=_C2992( C2988 C2992 ) C2988_=_C3000( C2988 C3000 ) C2988_=_C3032( C2988 C3032 ) C2988_=_C3033( C2988 C3033 ) \nC2988_=_C3034( C2988 C3034 ) C2988_=_C3035( C2988 C3035 ) C2988_=_C3036( C2988 C3036 ) C2988_=_C3038( C2988 C3038 ) C2988_=_C3039( C2988 C3039 ) C2988_=_C3040( C2988 C3040 ) \nC2988_=_C3041( C2988 C3041 ) C2988_=_C3042( C2988 C3042 ) C2988_=_C3043( C2988 C3043 ) C2988_=_C3045( C2988 C3045 ) C2988_=_C3046( C2988 C3046 ) C2990_=_C2992( C2990 C2992 ) \nC2990_=_C3000( C2990 C3000 ) C2990_=_C3284( C2990 C3284 ) C2990_=_C3502( C2990 C3502 ) C2990_=_C3521( C2990 C3521 ) C2990_=_C3634( C2990 C3634 ) C2990_=_C3635( C2990 C3635 ) \nC2990_=_C3636( C2990 C3636 ) C2990_=_C3637( C2990 C3637 ) C2990_=_C3638( C2990 C3638 ) C2990_=_C3639( C2990 C3639 ) C2990_=_C3640( C2990 C3640 ) C2990_=_C3641( C2990 C3641 ) \nC2992_=_C3000( C2992 C3000 ) C2992_=_C3038( C2992 C3038 ) C2992_=_C3271( C2992 C3271 ) C2992_=_C3299( C2992 C3299 ) C2992_=_C3636( C2992 C3636 ) C2992_=_C3645( C2992 C3645 ) \nC2992_=_C3767( C2992 C3767 ) C2992_=_C3769( C2992 C3769 ) C2992_=_C3770( C2992 C3770 ) C2992_=_C3771( C2992 C3771 ) C2992_=_C3772( C2992 C3772 ) C2992_=_C3773( C2992 C3773 ) \nC3000_=_C3138( C3000 C3138 ) C3000_=_C3151( C3000 C3151 ) C3000_=_C3772( C3000 C3772 ) C3000_=_C4013( C3000 C4013 ) C3000_=_C4058( C3000 C4058 ) C3000_=_C4069( C3000 C4069 ) \nC3000_=_C4096( C3000 C4096 ) C3000_=_C4120( C3000 C4120 ) C3000_=_C4125( C3000 C4125 ) C3032_=_C3033( C3032 C3033 ) C3032_=_C3034( C3032 C3034 ) C3032_=_C3035( C3032 C3035 ) \nC3032_=_C3036( C3032 C3036 ) C3032_=_C3038( C3032 C3038 ) C3032_=_C3039( C3032 C3039 ) C3032_=_C3040( C3032 C3040 ) C3032_=_C3041( C3032 C3041 ) C3032_=_C3042( C3032 C3042 ) \nC3032_=_C3043( C3032 C3043 ) C3032_=_C3045( C3032 C3045 ) C3032_=_C3046( C3032 C3046 ) C3032_=_C3138( C3032 C3138 ) C3033_=_C3034( C3033 C3034 ) C3033_=_C3035( C3033 C3035 ) \nC3033_=_C3036( C3033 C3036 ) C3033_=_C3038( C3033 C3038 ) C3033_=_C3039( C3033 C3039 ) C3033_=_C3040( C3033 C3040 ) C3033_=_C3041( C3033 C3041 ) C3033_=_C3042( C3033 C3042 ) \nC3033_=_C3043( C3033 C3043 ) C3033_=_C3045( C3033 C3045 ) C3033_=_C3046( C3033 C3046 ) C3034_=_C3035( C3034 C3035 ) C3034_=_C3036(</w:t>
      </w:r>
    </w:p>
    <w:p>
      <w:pPr>
        <w:pStyle w:val="PreformattedText"/>
        <w:bidi w:val="0"/>
        <w:spacing w:before="0" w:after="0"/>
        <w:jc w:val="left"/>
        <w:rPr/>
      </w:pPr>
      <w:r>
        <w:rPr/>
        <w:t xml:space="preserve"> </w:t>
      </w:r>
      <w:r>
        <w:rPr/>
        <w:t>C3034 C3036 ) C3034_=_C3038( C3034 C3038 ) \nC3034_=_C3039( C3034 C3039 ) C3034_=_C3040( C3034 C3040 ) C3034_=_C3041( C3034 C3041 ) C3034_=_C3042( C3034 C3042 ) C3034_=_C3043( C3034 C3043 ) C3034_=_C3045( C3034 C3045 ) \nC3034_=_C3046( C3034 C3046 ) C3035_=_C3036( C3035 C3036 ) C3035_=_C3038( C3035 C3038 ) C3035_=_C3039( C3035 C3039 ) C3035_=_C3040( C3035 C3040 ) C3035_=_C3041( C3035 C3041 ) \nC3035_=_C3042( C3035 C3042 ) C3035_=_C3043( C3035 C3043 ) C3035_=_C3045( C3035 C3045 ) C3035_=_C3046( C3035 C3046 ) C3035_=_C3210( C3035 C3210 ) C3036_=_C3038( C3036 C3038 ) \nC3036_=_C3039( C3036 C3039 ) C3036_=_C3040( C3036 C3040 ) C3036_=_C3041( C3036 C3041 ) C3036_=_C3042( C3036 C3042 ) C3036_=_C3043( C3036 C3043 ) C3036_=_C3045( C3036 C3045 ) \nC3036_=_C3046( C3036 C3046 ) C3038_=_C3039( C3038 C3039 ) C3038_=_C3040( C3038 C3040 ) C3038_=_C3041( C3038 C3041 ) C3038_=_C3042( C3038 C3042 ) C3038_=_C3043( C3038 C3043 ) \nC3038_=_C3045( C3038 C3045 ) C3038_=_C3046( C3038 C3046 ) C3038_=_C3271( C3038 C3271 ) C3038_=_C3299( C3038 C3299 ) C3038_=_C3636( C3038 C3636 ) C3038_=_C3645( C3038 C3645 ) \nC3038_=_C3767( C3038 C3767 ) C3038_=_C3769( C3038 C3769 ) C3038_=_C3770( C3038 C3770 ) C3038_=_C3771( C3038 C3771 ) C3038_=_C3772( C3038 C3772 ) C3038_=_C3773( C3038 C3773 ) \nC3039_=_C3040( C3039 C3040 ) C3039_=_C3041( C3039 C3041 ) C3039_=_C3042( C3039 C3042 ) C3039_=_C3043( C3039 C3043 ) C3039_=_C3045( C3039 C3045 ) C3039_=_C3046( C3039 C3046 ) \nC3040_=_C3041( C3040 C3041 ) C3040_=_C3042( C3040 C3042 ) C3040_=_C3043( C3040 C3043 ) C3040_=_C3045( C3040 C3045 ) C3040_=_C3046( C3040 C3046 ) C3041_=_C3042( C3041 C3042 ) \nC3041_=_C3043( C3041 C3043 ) C3041_=_C3045( C3041 C3045 ) C3041_=_C3046( C3041 C3046 ) C3041_=_C3640( C3041 C3640 ) C3041_=_C3769( C3041 C3769 ) C3041_=_C4013( C3041 C4013 ) \nC3042_=_C3043( C3042 C3043 ) C3042_=_C3045( C3042 C3045 ) C3042_=_C3046( C3042 C3046 ) C3042_=_C3641( C3042 C3641 ) C3042_=_C3770( C3042 C3770 ) C3042_=_C4069( C3042 C4069 ) \nC3043_=_C3045( C3043 C3045 ) C3043_=_C3046( C3043 C3046 ) C3045_=_C3046( C3045 C3046 ) C3072_=_C3286( C3072 C3286 ) C3072_=_C3523( C3072 C3523 ) C3072_=_C3618( C3072 C3618 ) \nC3072_=_C3635( C3072 C3635 ) C3072_=_C3761( C3072 C3761 ) C3072_=_C3762( C3072 C3762 ) C3072_=_C3764( C3072 C3764 ) C3072_=_C3765( C3072 C3765 ) C3072_=_C3766( C3072 C3766 ) \nC3087_=_C3283( C3087 C3283 ) C3087_=_C3318( C3087 C3318 ) C3087_=_C3392( C3087 C3392 ) C3087_=_C3519( C3087 C3519 ) C3087_=_C3606( C3087 C3606 ) C3087_=_C3617( C3087 C3617 ) \nC3087_=_C3618( C3087 C3618 ) C3087_=_C3619( C3087 C3619 ) C3087_=_C3620( C3087 C3620 ) C3087_=_C3621( C3087 C3621 ) C3087_=_C3622( C3087 C3622 ) C3087_=_C3623( C3087 C3623 ) \nC3138_=_C3151( C3138 C3151 ) C3138_=_C3772( C3138 C3772 ) C3138_=_C4013( C3138 C4013 ) C3138_=_C4058( C3138 C4058 ) C3138_=_C4069( C3138 C4069 ) C3138_=_C4096( C3138 C4096 ) \nC3138_=_C4120( C3138 C4120 ) C3138_=_C4125( C3138 C4125 ) C3151_=_C3772( C3151 C3772 ) C3151_=_C4013( C3151 C4013 ) C3151_=_C4058( C3151 C4058 ) C3151_=_C4069( C3151 C4069 ) \nC3151_=_C4096( C3151 C4096 ) C3151_=_C4120( C3151 C4120 ) C3151_=_C4125( C3151 C4125 ) C3196_=_C3210( C3196 C3210 ) C3196_=_C3342( C3196 C3342 ) C3196_=_C3343( C3196 C3343 ) \nC3196_=_C3344( C3196 C3344 ) C3196_=_C3345( C3196 C3345 ) C3196_=_C3346( C3196 C3346 ) C3196_=_C3349( C3196 C3349 ) C3196_=_C3350( C3196 C3350 ) C3196_=_C3352( C3196 C3352 ) \nC3196_=_C3353( C3196 C3353 ) C3196_=_C3354( C3196 C3354 ) C3196_=_C3355( C3196 C3355 ) C3210_=_C3342( C3210 C3342 ) C3210_=_C3343( C3210 C3343 ) C3210_=_C3344( C3210 C3344 ) \nC3210_=_C3345( C3210 C3345 ) C3210_=_C3346( C3210 C3346 ) C3210_=_C3349( C3210 C3349 ) C3210_=_C3350( C3210 C3350 ) C3210_=_C3352( C3210 C3352 ) C3210_=_C3353( C3210 C3353 ) \nC3210_=_C3354( C3210 C3354 ) C3210_=_C3355( C3210 C3355 ) C3260_=_C3272( C3260 C3272 ) C3260_=_C3923( C3260 C3923 ) C3260_=_C3927( C3260 C3927 ) C3260_=_C3998( C3260 C3998 ) \nC3260_=_C3999( C3260 C3999 ) C3260_=_C4000( C3260 C4000 ) C3260_=_C4001( C3260 C4001 ) C3260_=_C4002( C3260 C4002 ) C3271_=_C3272( C3271 C3272 ) C3271_=_C3299( C3271 C3299 ) \nC3271_=_C3636( C3271 C3636 ) C3271_=_C3645( C3271 C3645 ) C3271_=_C3767( C3271 C3767 ) C3271_=_C3769( C3271 C3769 ) C3271_=_C3770( C3271 C3770 ) C3271_=_C3771( C3271 C3771 ) \nC3271_=_C3772( C3271 C3772 ) C3271_=_C3773( C3271 C3773 ) C3272_=_C3923( C3272 C3923 ) C3272_=_C3927( C3272 C3927 ) C3272_=_C3998( C3272 C3998 ) C3272_=_C3999( C3272 C3999 ) \nC3272_=_C4000( C3272 C4000 ) C3272_=_C4001( C3272 C4001 ) C3272_=_C4002( C3272 C4002 ) C3283_=_C3284( C3283 C3284 ) C3283_=_C3286( C3283 C3286 ) C3283_=_C3318( C3283 C3318 ) \nC3283_=_C3392( C3283 C3392 ) C3283_=_C3519( C3283 C3519 ) C3283_=_C3606( C3283 C3606 ) C3283_=_C3617( C3283 C3617 ) C3283_=_C3618( C3283 C3618 ) C3283_=_C3619( C3283 C3619 ) \nC3283_=_C3620( C3283 C3620 ) C3283_=_C3621( C3283 C3621 ) C3283_=_C3622( C3283 C3622 ) C3283_=_C3623( C3283 C3623 ) C3284_=_C3286( C3284 C3286 ) C3284_=_C3502( C3284 C3502 ) \nC3284_=_C3521( C3284 C3521 ) C3284_=_C3634( C3284 C3634 ) C3284_=_C3635( C3284 C3635 ) C3284_=_C3636( C3284 C3636 ) C3284_=_C3637( C3284 C3637 ) C3284_=_C3638( C3284 C3638 ) \nC3284_=_C3639( C3284 C3639 ) C3284_=_C3640( C3284 C3640 ) C3284_=_C3641( C3284 C3641 ) C3286_=_C3523( C3286 C3523 ) C3286_=_C3618( C3286 C3618 ) C3286_=_C3635( C3286 C3635 ) \nC3286_=_C3761( C3286 C3761 ) C3286_=_C3762( C3286 C3762 ) C3286_=_C3764( C3286 C3764 ) C3286_=_C3765( C3286 C3765 ) C3286_=_C3766( C3286 C3766 ) C3299_=_C3636( C3299 C3636 ) \nC3299_=_C3645( C3299 C3645 ) C3299_=_C3767( C3299 C3767 ) C3299_=_C3769( C3299 C3769 ) C3299_=_C3770( C3299 C3770 ) C3299_=_C3771( C3299 C3771 ) C3299_=_C3772( C3299 C3772 ) \nC3299_=_C3773( C3299 C3773 ) C3318_=_C3392( C3318 C3392 ) C3318_=_C3519( C3318 C3519 ) C3318_=_C3606( C3318 C3606 ) C3318_=_C3617( C3318 C3617 ) C3318_=_C3618( C3318 C3618 ) \nC3318_=_C3619( C3318 C3619 ) C3318_=_C3620( C3318 C3620 ) C3318_=_C3621( C3318 C3621 ) C3318_=_C3622( C3318 C3622 ) C3318_=_C3623( C3318 C3623 ) C3326_=_C3327( C3326 C3327 ) \nC3326_=_C3330( C3326 C3330 ) C3326_=_C3331( C3326 C3331 ) C3326_=_C3332( C3326 C3332 ) C3326_=_C3334( C3326 C3334 ) C3326_=_C3335( C3326 C3335 ) C3326_=_C3336( C3326 C3336 ) \nC3326_=_C3337( C3326 C3337 ) C3326_=_C3338( C3326 C3338 ) C3326_=_C3339( C3326 C3339 ) C3326_=_C3340( C3326 C3340 ) C3326_=_C3341( C3326 C3341 ) C3327_=_C3330( C3327 C3330 ) \nC3327_=_C3331( C3327 C3331 ) C3327_=_C3332( C3327 C3332 ) C3327_=_C3334( C3327 C3334 ) C3327_=_C3335( C3327 C3335 ) C3327_=_C3336( C3327 C3336 ) C3327_=_C3337( C3327 C3337 ) \nC3327_=_C3338( C3327 C3338 ) C3327_=_C3339( C3327 C3339 ) C3327_=_C3340( C3327 C3340 ) C3327_=_C3341( C3327 C3341 ) C3330_=_C3331( C3330 C3331 ) C3330_=_C3332( C3330 C3332 ) \nC3330_=_C3334( C3330 C3334 ) C3330_=_C3335( C3330 C3335 ) C3330_=_C3336( C3330 C3336 ) C3330_=_C3337( C3330 C3337 ) C3330_=_C3338( C3330 C3338 ) C3330_=_C3339( C3330 C3339 ) \nC3330_=_C3340( C3330 C3340 ) C3330_=_C3341( C3330 C3341 ) C3331_=_C3332( C3331 C3332 ) C3331_=_C3334( C3331 C3334 ) C3331_=_C3335( C3331 C3335 ) C3331_=_C3336( C3331 C3336 ) \nC3331_=_C3337( C3331 C3337 ) C3331_=_C3338( C3331 C3338 ) C3331_=_C3339( C3331 C3339 ) C3331_=_C3340( C3331 C3340 ) C3331_=_C3341( C3331 C3341 ) C3332_=_C3334( C3332 C3334 ) \nC3332_=_C3335( C3332 C3335 ) C3332_=_C3336( C3332 C3336 ) C3332_=_C3337( C3332 C3337 ) C3332_=_C3338( C3332 C3338 ) C3332_=_C3339( C3332 C3339 ) C3332_=_C3340( C3332 C3340 ) \nC3332_=_C3341( C3332 C3341 ) C3332_=_C3350( C3332 C3350 ) C3332_=_C3621( C3332 C3621 ) C3332_=_C3762( C3332 C3762 ) C3332_=_C3767( C3332 C3767 ) C3332_=_C3927( C3332 C3927 ) \nC3334_=_C3335( C3334 C3335 ) C3334_=_C3336( C3334 C3336 ) C3334_=_C3337( C3334 C3337 ) C3334_=_C3338( C3334 C3338 ) C3334_=_C3339( C3334 C3339 ) C3334_=_C3340( C3334 C3340 ) \nC3334_=_C3341( C3334 C3341 ) C3334_=_C3352( C3334 C3352 ) C3335_=_C3336( C3335 C3336 ) C3335_=_C3337( C3335 C3337 ) C3335_=_C3338( C3335 C3338 ) C3335_=_C3339( C3335 C3339 ) \nC3335_=_C3340( C3335 C3340 ) C3335_=_C3341( C3335 C3341 ) C3336_=_C3337( C3336 C3337 ) C3336_=_C3338( C3336 C3338 ) C3336_=_C3339( C3336 C3339 ) C3336_=_C3340( C3336 C3340 ) \nC3336_=_C3341( C3336 C3341 ) C3336_=_C3353( C3336 C3353 ) C3337_=_C3338( C3337 C3338 ) C3337_=_C3339( C3337 C3339 ) C3337_=_C3340( C3337 C3340 ) C3337_=_C3341( C3337 C3341 ) \nC3337_=_C3622( C3337 C3622 ) C3338_=_C3339( C3338 C3339 ) C3338_=_C3340( C3338 C3340 ) C3338_=_C3341( C3338 C3341 ) C3339_=_C3340( C3339 C3340 ) C3339_=_C3341( C3339 C3341 ) \nC3339_=_C3355( C3339 C3355 ) C3339_=_C3766( C3339 C3766 ) C3339_=_C3773( C3339 C3773 ) C3339_=_C4002( C3339 C4002 ) C3340_=_C3341( C3340 C3341 ) C3341_=_C4125( C3341 C4125 ) \nC3342_=_C3343( C3342 C3343 ) C3342_=_C3344( C3342 C3344 ) C3342_=_C3345( C3342 C3345 ) C3342_=_C3346( C3342 C3346 ) C3342_=_C3349( C3342 C3349 ) C3342_=_C3350( C3342 C3350 ) \nC3342_=_C3352( C3342 C3352 ) C3342_=_C3353( C3342 C3353 ) C3342_=_C3354( C3342 C3354 ) C3342_=_C3355( C3342 C3355 ) C3343_=_C3344( C3343 C3344 ) C3343_=_C3345( C3343 C3345 ) \nC3343_=_C3346( C3343 C3346 ) C3343_=_C3349( C3343 C3349 ) C3343_=_C3350( C3343 C3350 ) C3343_=_C3352( C3343 C3352 ) C3343_=_C3353( C3343 C3353 ) C3343_=_C3354( C3343 C3354 ) \nC3343_=_C3355( C3343 C3355 ) C3344_=_C3345( C3344 C3345 ) C3344_=_C3346( C3344 C3346 ) C3344_=_C3349( C3344 C3349 ) C3344_=_C3350( C3344 C3350 ) C3344_=_C3352( C3344 C3352 ) \nC3344_=_C3353( C3344 C3353 ) C3344_=_C3354( C3344 C3354 ) C3344_=_C3355( C3344 C3355 ) C3344_=_C3519( C3344 C3519 ) C3344_=_C3521( C3344 C3521 ) C3344_=_C3523( C3344 C3523 ) \nC3345_=_C3346( C3345 C3346 ) C3345_=_C3349( C3345 C3349 ) C3345_=_C3350( C3345 C3350 ) C3345_=_C3352( C3345 C3352 ) C3345_=_C3353( C3345 C3353 ) C3345_=_C3354( C3345 C3354 ) \nC3345_=_C3355( C3345 C3355 ) C3346_=_C3349( C3346 C3349 ) C3346_=_C3350( C3346 C3350 ) C3346_=_C3352( C3346 C3352 ) C3346_=_C3353( C3346 C3353 ) C3346_=_C3354( C3346 C3354 ) \nC3346_=_C3355(</w:t>
      </w:r>
    </w:p>
    <w:p>
      <w:pPr>
        <w:pStyle w:val="PreformattedText"/>
        <w:bidi w:val="0"/>
        <w:spacing w:before="0" w:after="0"/>
        <w:jc w:val="left"/>
        <w:rPr/>
      </w:pPr>
      <w:r>
        <w:rPr/>
        <w:t xml:space="preserve"> </w:t>
      </w:r>
      <w:r>
        <w:rPr/>
        <w:t>C3346 C3355 ) C3349_=_C3350( C3349 C3350 ) C3349_=_C3352( C3349 C3352 ) C3349_=_C3353( C3349 C3353 ) C3349_=_C3354( C3349 C3354 ) C3349_=_C3355( C3349 C3355 ) \nC3349_=_C3619( C3349 C3619 ) C3350_=_C3352( C3350 C3352 ) C3350_=_C3353( C3350 C3353 ) C3350_=_C3354( C3350 C3354 ) C3350_=_C3355( C3350 C3355 ) C3350_=_C3621( C3350 C3621 ) \nC3350_=_C3762( C3350 C3762 ) C3350_=_C3767( C3350 C3767 ) C3350_=_C3927( C3350 C3927 ) C3352_=_C3353( C3352 C3353 ) C3352_=_C3354( C3352 C3354 ) C3352_=_C3355( C3352 C3355 ) \nC3353_=_C3354( C3353 C3354 ) C3353_=_C3355( C3353 C3355 ) C3354_=_C3355( C3354 C3355 ) C3355_=_C3766( C3355 C3766 ) C3355_=_C3773( C3355 C3773 ) C3355_=_C4002( C3355 C4002 ) \nC3392_=_C3519( C3392 C3519 ) C3392_=_C3606( C3392 C3606 ) C3392_=_C3617( C3392 C3617 ) C3392_=_C3618( C3392 C3618 ) C3392_=_C3619( C3392 C3619 ) C3392_=_C3620( C3392 C3620 ) \nC3392_=_C3621( C3392 C3621 ) C3392_=_C3622( C3392 C3622 ) C3392_=_C3623( C3392 C3623 ) C3502_=_C3521( C3502 C3521 ) C3502_=_C3634( C3502 C3634 ) C3502_=_C3635( C3502 C3635 ) \nC3502_=_C3636( C3502 C3636 ) C3502_=_C3637( C3502 C3637 ) C3502_=_C3638( C3502 C3638 ) C3502_=_C3639( C3502 C3639 ) C3502_=_C3640( C3502 C3640 ) C3502_=_C3641( C3502 C3641 ) \nC3519_=_C3521( C3519 C3521 ) C3519_=_C3523( C3519 C3523 ) C3519_=_C3606( C3519 C3606 ) C3519_=_C3617( C3519 C3617 ) C3519_=_C3618( C3519 C3618 ) C3519_=_C3619( C3519 C3619 ) \nC3519_=_C3620( C3519 C3620 ) C3519_=_C3621( C3519 C3621 ) C3519_=_C3622( C3519 C3622 ) C3519_=_C3623( C3519 C3623 ) C3521_=_C3523( C3521 C3523 ) C3521_=_C3634( C3521 C3634 ) \nC3521_=_C3635( C3521 C3635 ) C3521_=_C3636( C3521 C3636 ) C3521_=_C3637( C3521 C3637 ) C3521_=_C3638( C3521 C3638 ) C3521_=_C3639( C3521 C3639 ) C3521_=_C3640( C3521 C3640 ) \nC3521_=_C3641( C3521 C3641 ) C3523_=_C3618( C3523 C3618 ) C3523_=_C3635( C3523 C3635 ) C3523_=_C3761( C3523 C3761 ) C3523_=_C3762( C3523 C3762 ) C3523_=_C3764( C3523 C3764 ) \nC3523_=_C3765( C3523 C3765 ) C3523_=_C3766( C3523 C3766 ) C3606_=_C3617( C3606 C3617 ) C3606_=_C3618( C3606 C3618 ) C3606_=_C3619( C3606 C3619 ) C3606_=_C3620( C3606 C3620 ) \nC3606_=_C3621( C3606 C3621 ) C3606_=_C3622( C3606 C3622 ) C3606_=_C3623( C3606 C3623 ) C3617_=_C3618( C3617 C3618 ) C3617_=_C3619( C3617 C3619 ) C3617_=_C3620( C3617 C3620 ) \nC3617_=_C3621( C3617 C3621 ) C3617_=_C3622( C3617 C3622 ) C3617_=_C3623( C3617 C3623 ) C3618_=_C3619( C3618 C3619 ) C3618_=_C3620( C3618 C3620 ) C3618_=_C3621( C3618 C3621 ) \nC3618_=_C3622( C3618 C3622 ) C3618_=_C3623( C3618 C3623 ) C3618_=_C3635( C3618 C3635 ) C3618_=_C3761( C3618 C3761 ) C3618_=_C3762( C3618 C3762 ) C3618_=_C3764( C3618 C3764 ) \nC3618_=_C3765( C3618 C3765 ) C3618_=_C3766( C3618 C3766 ) C3619_=_C3620( C3619 C3620 ) C3619_=_C3621( C3619 C3621 ) C3619_=_C3622( C3619 C3622 ) C3619_=_C3623( C3619 C3623 ) \nC3620_=_C3621( C3620 C3621 ) C3620_=_C3622( C3620 C3622 ) C3620_=_C3623( C3620 C3623 ) C3620_=_C3637( C3620 C3637 ) C3620_=_C3761( C3620 C3761 ) C3621_=_C3622( C3621 C3622 ) \nC3621_=_C3623( C3621 C3623 ) C3621_=_C3762( C3621 C3762 ) C3621_=_C3767( C3621 C3767 ) C3621_=_C3927( C3621 C3927 ) C3622_=_C3623( C3622 C3623 ) C3634_=_C3635( C3634 C3635 ) \nC3634_=_C3636( C3634 C3636 ) C3634_=_C3637( C3634 C3637 ) C3634_=_C3638( C3634 C3638 ) C3634_=_C3639( C3634 C3639 ) C3634_=_C3640( C3634 C3640 ) C3634_=_C3641( C3634 C3641 ) \nC3635_=_C3636( C3635 C3636 ) C3635_=_C3637( C3635 C3637 ) C3635_=_C3638( C3635 C3638 ) C3635_=_C3639( C3635 C3639 ) C3635_=_C3640( C3635 C3640 ) C3635_=_C3641( C3635 C3641 ) \nC3635_=_C3761( C3635 C3761 ) C3635_=_C3762( C3635 C3762 ) C3635_=_C3764( C3635 C3764 ) C3635_=_C3765( C3635 C3765 ) C3635_=_C3766( C3635 C3766 ) C3636_=_C3637( C3636 C3637 ) \nC3636_=_C3638( C3636 C3638 ) C3636_=_C3639( C3636 C3639 ) C3636_=_C3640( C3636 C3640 ) C3636_=_C3641( C3636 C3641 ) C3636_=_C3645( C3636 C3645 ) C3636_=_C3767( C3636 C3767 ) \nC3636_=_C3769( C3636 C3769 ) C3636_=_C3770( C3636 C3770 ) C3636_=_C3771( C3636 C3771 ) C3636_=_C3772( C3636 C3772 ) C3636_=_C3773( C3636 C3773 ) C3637_=_C3638( C3637 C3638 ) \nC3637_=_C3639( C3637 C3639 ) C3637_=_C3640( C3637 C3640 ) C3637_=_C3641( C3637 C3641 ) C3637_=_C3761( C3637 C3761 ) C3638_=_C3639( C3638 C3639 ) C3638_=_C3640( C3638 C3640 ) \nC3638_=_C3641( C3638 C3641 ) C3639_=_C3640( C3639 C3640 ) C3639_=_C3641( C3639 C3641 ) C3639_=_C3923( C3639 C3923 ) C3640_=_C3641( C3640 C3641 ) C3640_=_C3769( C3640 C3769 ) \nC3640_=_C4013( C3640 C4013 ) C3641_=_C3770( C3641 C3770 ) C3641_=_C4069( C3641 C4069 ) C3645_=_C3767( C3645 C3767 ) C3645_=_C3769( C3645 C3769 ) C3645_=_C3770( C3645 C3770 ) \nC3645_=_C3771( C3645 C3771 ) C3645_=_C3772( C3645 C3772 ) C3645_=_C3773( C3645 C3773 ) C3761_=_C3762( C3761 C3762 ) C3761_=_C3764( C3761 C3764 ) C3761_=_C3765( C3761 C3765 ) \nC3761_=_C3766( C3761 C3766 ) C3762_=_C3764( C3762 C3764 ) C3762_=_C3765( C3762 C3765 ) C3762_=_C3766( C3762 C3766 ) C3762_=_C3767( C3762 C3767 ) C3762_=_C3927( C3762 C3927 ) \nC3764_=_C3765( C3764 C3765 ) C3764_=_C3766( C3764 C3766 ) C3764_=_C4000( C3764 C4000 ) C3765_=_C3766( C3765 C3766 ) C3766_=_C3773( C3766 C3773 ) C3766_=_C4002( C3766 C4002 ) \nC3767_=_C3769( C3767 C3769 ) C3767_=_C3770( C3767 C3770 ) C3767_=_C3771( C3767 C3771 ) C3767_=_C3772( C3767 C3772 ) C3767_=_C3773( C3767 C3773 ) C3767_=_C3927( C3767 C3927 ) \nC3769_=_C3770( C3769 C3770 ) C3769_=_C3771( C3769 C3771 ) C3769_=_C3772( C3769 C3772 ) C3769_=_C3773( C3769 C3773 ) C3769_=_C4013( C3769 C4013 ) C3770_=_C3771( C3770 C3771 ) \nC3770_=_C3772( C3770 C3772 ) C3770_=_C3773( C3770 C3773 ) C3770_=_C4069( C3770 C4069 ) C3771_=_C3772( C3771 C3772 ) C3771_=_C3773( C3771 C3773 ) C3771_=_C4001( C3771 C4001 ) \nC3772_=_C3773( C3772 C3773 ) C3772_=_C4013( C3772 C4013 ) C3772_=_C4058( C3772 C4058 ) C3772_=_C4069( C3772 C4069 ) C3772_=_C4096( C3772 C4096 ) C3772_=_C4120( C3772 C4120 ) \nC3772_=_C4125( C3772 C4125 ) C3773_=_C4002( C3773 C4002 ) C3923_=_C3927( C3923 C3927 ) C3923_=_C3998( C3923 C3998 ) C3923_=_C3999( C3923 C3999 ) C3923_=_C4000( C3923 C4000 ) \nC3923_=_C4001( C3923 C4001 ) C3923_=_C4002( C3923 C4002 ) C3927_=_C3998( C3927 C3998 ) C3927_=_C3999( C3927 C3999 ) C3927_=_C4000( C3927 C4000 ) C3927_=_C4001( C3927 C4001 ) \nC3927_=_C4002( C3927 C4002 ) C3998_=_C3999( C3998 C3999 ) C3998_=_C4000( C3998 C4000 ) C3998_=_C4001( C3998 C4001 ) C3998_=_C4002( C3998 C4002 ) C3999_=_C4000( C3999 C4000 ) \nC3999_=_C4001( C3999 C4001 ) C3999_=_C4002( C3999 C4002 ) C4000_=_C4001( C4000 C4001 ) C4000_=_C4002( C4000 C4002 ) C4001_=_C4002( C4001 C4002 ) C4013_=_C4058( C4013 C4058 ) \nC4013_=_C4069( C4013 C4069 ) C4013_=_C4096( C4013 C4096 ) C4013_=_C4120( C4013 C4120 ) C4013_=_C4125( C4013 C4125 ) C4058_=_C4069( C4058 C4069 ) C4058_=_C4096( C4058 C4096 ) \nC4058_=_C4120( C4058 C4120 ) C4058_=_C4125( C4058 C4125 ) C4069_=_C4096( C4069 C4096 ) C4069_=_C4120( C4069 C4120 ) C4069_=_C4125( C4069 C4125 ) C4096_=_C4120( C4096 C4120 ) \nC4096_=_C4125( C4096 C4125 ) C4120_=_C4125( C4120 C4125 ) "];64-&gt;71[label="347: C88 C130 C133 C156 C179 \nC215 C276 C319 C392 C430 C435 \nC442 C448 C449 C451 C463 C471 \nC524 C533 C535 C536 C537 C538 \nC539 C540 C541 C543 C544 C545 \nC547 C548 C549 C550 C553 C554 \nC556 C557 C558 C559 C560 C579 \nC587 C600 C638 C654 C675 C676 \nC678 C679 C680 C681 C688 C784 \nC793 C851 C956 C967 C996 C1015 \nC1064 C1070 C1154 C1265 C1272 C1276 \nC1356 C1412 C1418 C1428 C1437 C1442 \nC1508 C1509 C1510 C1512 C1513 C1514 \nC1515 C1516 C1517 C1519 C1522 C1523 \nC1524 C1525 C1526 C1527 C1528 C1529 \nC1530 C1540 C1544 C1571 C1582 C1612 \nC1632 C1636 C1639 C1652 C1660 C1670 \nC1693 C1695 C1701 C1722 C1723 C1736 \nC1765 C1772 C1805 C1806 C1834 C1843 \nC1854 C1863 C1882 C1887 C1921 C1943 \nC1944 C1949 C1950 C1953 C1962 C1963 \nC1965 C2036 C2045 C2053 C2082 C2118 \nC2154 C2189 C2199 C2211 C2213 C2218 \nC2231 C2256 C2278 C2285 C2290 C2291 \nC2296 C2297 C2301 C2302 C2306 C2315 \nC2333 C2352 C2353 C2354 C2355 C2356 \nC2357 C2359 C2360 C2362 C2363 C2365 \nC2366 C2367 C2368 C2369 C2395 C2408 \nC2411 C2464 C2480 C2501 C2511 C2526 \nC2555 C2572 C2577 C2579 C2582 C2584 \nC2590 C2619 C2628 C2643 C2652 C2671 \nC2672 C2675 C2676 C2677 C2678 C2679 \nC2682 C2683 C2685 C2686 C2688 C2691 \nC2709 C2714 C2759 C2760 C2761 C2762 \nC2763 C2764 C2765 C2766 C2767 C2770 \nC2773 C2774 C2775 C2776 C2777 C2778 \nC2779 C2780 C2793 C2796 C2799 C2800 \nC2801 C2803 C2804 C2805 C2806 C2807 \nC2808 C2831 C2836 C2838 C2839 C2840 \nC2843 C2844 C2845 C2846 C2847 C2848 \nC2849 C2850 C2851 C2852 C2853 C2854 \nC2856 C2888 C2900 C2925 C2957 C2974 \nC2988 C2990 C2992 C3000 C3032 C3033 \nC3034 C3035 C3036 C3039 C3040 C3041 \nC3042 C3043 C3045 C3046 C3072 C3087 \nC3138 C3151 C3196 C3210 C3260 C3271 \nC3272 C3283 C3284 C3286 C3299 C3318 \nC3326 C3327 C3330 C3331 C3332 C3334 \nC3335 C3336 C3337 C3338 C3339 C3340 \nC3341 C3342 C3343 C3344 C3345 C3346 \nC3349 C3350 C3352 C3353 C3354 C3355 \nC3392 C3502 C3519 C3521 C3523 C3606 \nC3617 C3619 C3620 C3621 C3622 C3623 \nC3634 C3637 C3638 C3639 C3640 C3641 \nC3645 C3761 C3762 C3764 C3765 C3766 \nC3767 C3769 C3770 C3771 C3773 C3923 \nC3927 C3998 C3999 C4000 C4001 C4002 \nC4013 C4058 C4069 C4096 C4120 C4125 \n3997: C88_=_C133 ,C88_=_C156 ,C88_=_C179 ,C88_=_C276 ,C88_=_C451 ,\nC88_=_C680 ,C88_=_C1064 ,C88_=_C1953 ,C88_=_C2301 ,C88_=_C2619 ,C88_=_C3072 ,\nC88_=_C3286 ,C88_=_C3523 ,C88_=_C3761 ,C88_=_C3762 ,C88_=_C3764 ,C88_=_C3765 ,\nC88_=_C3766 ,C130_=_C133 ,C130_=_C215 ,C130_=_C319 ,C130_=_C392 ,C130_=_C676 ,\nC130_=_C996 ,C130_=_C1670 ,C130_=_C1863 ,C130_=_C1962 ,C130_=_C2036 ,C130_=_C2291 ,\nC130_=_C2688 ,C130_=_C2793 ,C130_=_C2796 ,C130_=_C2799 ,C130_=_C2800 ,C130_=_C2801 ,\nC130_=_C2803 ,C130_=_C2804 ,C130_=_C2805 ,C130_=_C2806 ,C130_=_C2807 ,C130_=_C2808 ,\nC133_=_C156 ,C133_=_C179 ,C133_=_C276 ,C133_=_C451 ,C133_=_C680 ,C133_=_C1064 ,\nC133_=_C1953 ,C133_=_C2301 ,C133_=_C2619 ,C133_=_C3072 ,C133_=_C3286 ,C133_=_C3523 ,\nC133_=_C3761 ,C133_=_C3762 ,C133_=_C3764 ,C133_=_C3765 ,C133_=_C3766 ,C156_=_C179 ,\nC156_=_C276 ,C156_=_C451</w:t>
      </w:r>
    </w:p>
    <w:p>
      <w:pPr>
        <w:pStyle w:val="PreformattedText"/>
        <w:bidi w:val="0"/>
        <w:spacing w:before="0" w:after="0"/>
        <w:jc w:val="left"/>
        <w:rPr/>
      </w:pPr>
      <w:r>
        <w:rPr/>
        <w:t xml:space="preserve"> </w:t>
      </w:r>
      <w:r>
        <w:rPr/>
        <w:t>,C156_=_C680 ,C156_=_C1064 ,C156_=_C1953 ,C156_=_C2301 ,\nC156_=_C2619 ,C156_=_C3072 ,C156_=_C3286 ,C156_=_C3523 ,C156_=_C3761 ,C156_=_C3762 ,\nC156_=_C3764 ,C156_=_C3765 ,C156_=_C3766 ,C179_=_C276 ,C179_=_C451 ,C179_=_C680 ,\nC179_=_C1064 ,C179_=_C1953 ,C179_=_C2301 ,C179_=_C2619 ,C179_=_C3072 ,C179_=_C3286 ,\nC179_=_C3523 ,C179_=_C3761 ,C179_=_C3762 ,C179_=_C3764 ,C179_=_C3765 ,C179_=_C3766 ,\nC215_=_C319 ,C215_=_C392 ,C215_=_C676 ,C215_=_C996 ,C215_=_C1670 ,C215_=_C1863 ,\nC215_=_C1962 ,C215_=_C2036 ,C215_=_C2291 ,C215_=_C2688 ,C215_=_C2793 ,C215_=_C2796 ,\nC215_=_C2799 ,C215_=_C2800 ,C215_=_C2801 ,C215_=_C2803 ,C215_=_C2804 ,C215_=_C2805 ,\nC215_=_C2806 ,C215_=_C2807 ,C215_=_C2808 ,C276_=_C451 ,C276_=_C680 ,C276_=_C1064 ,\nC276_=_C1953 ,C276_=_C2301 ,C276_=_C2619 ,C276_=_C3072 ,C276_=_C3286 ,C276_=_C3523 ,\nC276_=_C3761 ,C276_=_C3762 ,C276_=_C3764 ,C276_=_C3765 ,C276_=_C3766 ,C319_=_C392 ,\nC319_=_C676 ,C319_=_C996 ,C319_=_C1670 ,C319_=_C1863 ,C319_=_C1962 ,C319_=_C2036 ,\nC319_=_C2291 ,C319_=_C2688 ,C319_=_C2793 ,C319_=_C2796 ,C319_=_C2799 ,C319_=_C2800 ,\nC319_=_C2801 ,C319_=_C2803 ,C319_=_C2804 ,C319_=_C2805 ,C319_=_C2806 ,C319_=_C2807 ,\nC319_=_C2808 ,C392_=_C676 ,C392_=_C996 ,C392_=_C1670 ,C392_=_C1863 ,C392_=_C1962 ,\nC392_=_C2036 ,C392_=_C2291 ,C392_=_C2688 ,C392_=_C2793 ,C392_=_C2796 ,C392_=_C2799 ,\nC392_=_C2800 ,C392_=_C2801 ,C392_=_C2803 ,C392_=_C2804 ,C392_=_C2805 ,C392_=_C2806 ,\nC392_=_C2807 ,C392_=_C2808 ,C430_=_C533 ,C430_=_C587 ,C430_=_C638 ,C430_=_C956 ,\nC430_=_C1070 ,C430_=_C1442 ,C430_=_C2464 ,C430_=_C2501 ,C430_=_C2590 ,C430_=_C2652 ,\nC430_=_C2836 ,C430_=_C2957 ,C430_=_C2974 ,C430_=_C3000 ,C430_=_C3138 ,C430_=_C3151 ,\nC430_=_C4013 ,C430_=_C4058 ,C430_=_C4069 ,C430_=_C4096 ,C430_=_C4120 ,C430_=_C4125 ,\nC435_=_C442 ,C435_=_C448 ,C435_=_C449 ,C435_=_C451 ,C435_=_C463 ,C435_=_C793 ,\nC435_=_C1265 ,C435_=_C1508 ,C435_=_C1509 ,C435_=_C1510 ,C435_=_C1512 ,C435_=_C1513 ,\nC435_=_C1514 ,C435_=_C1515 ,C435_=_C1516 ,C435_=_C1517 ,C435_=_C1519 ,C435_=_C1522 ,\nC435_=_C1523 ,C435_=_C1524 ,C435_=_C1525 ,C435_=_C1526 ,C435_=_C1527 ,C435_=_C1528 ,\nC435_=_C1529 ,C435_=_C1530 ,C442_=_C448 ,C442_=_C449 ,C442_=_C451 ,C442_=_C1765 ,\nC442_=_C1843 ,C442_=_C1944 ,C442_=_C2189 ,C442_=_C2759 ,C442_=_C2760 ,C442_=_C2761 ,\nC442_=_C2762 ,C442_=_C2763 ,C442_=_C2764 ,C442_=_C2765 ,C442_=_C2766 ,C442_=_C2767 ,\nC442_=_C2770 ,C442_=_C2773 ,C442_=_C2774 ,C442_=_C2775 ,C442_=_C2776 ,C442_=_C2777 ,\nC442_=_C2778 ,C442_=_C2779 ,C442_=_C2780 ,C448_=_C449 ,C448_=_C451 ,C448_=_C1154 ,\nC448_=_C1412 ,C448_=_C1437 ,C448_=_C1544 ,C448_=_C1639 ,C448_=_C1722 ,C448_=_C1949 ,\nC448_=_C2256 ,C448_=_C2278 ,C448_=_C2395 ,C448_=_C2526 ,C448_=_C3087 ,C448_=_C3283 ,\nC448_=_C3318 ,C448_=_C3392 ,C448_=_C3519 ,C448_=_C3606 ,C448_=_C3617 ,C448_=_C3619 ,\nC448_=_C3620 ,C448_=_C3621 ,C448_=_C3622 ,C448_=_C3623 ,C449_=_C451 ,C449_=_C784 ,\nC449_=_C1612 ,C449_=_C1723 ,C449_=_C1950 ,C449_=_C2118 ,C449_=_C2582 ,C449_=_C2888 ,\nC449_=_C2990 ,C449_=_C3284 ,C449_=_C3502 ,C449_=_C3521 ,C449_=_C3634 ,C449_=_C3637 ,\nC449_=_C3638 ,C449_=_C3639 ,C449_=_C3640 ,C449_=_C3641 ,C451_=_C680 ,C451_=_C1064 ,\nC451_=_C1953 ,C451_=_C2301 ,C451_=_C2619 ,C451_=_C3072 ,C451_=_C3286 ,C451_=_C3523 ,\nC451_=_C3761 ,C451_=_C3762 ,C451_=_C3764 ,C451_=_C3765 ,C451_=_C3766 ,C463_=_C471 ,\nC463_=_C793 ,C463_=_C1265 ,C463_=_C1508 ,C463_=_C1509 ,C463_=_C1510 ,C463_=_C1512 ,\nC463_=_C1513 ,C463_=_C1514 ,C463_=_C1515 ,C463_=_C1516 ,C463_=_C1517 ,C463_=_C1519 ,\nC463_=_C1522 ,C463_=_C1523 ,C463_=_C1524 ,C463_=_C1525 ,C463_=_C1526 ,C463_=_C1527 ,\nC463_=_C1528 ,C463_=_C1529 ,C463_=_C1530 ,C471_=_C675 ,C471_=_C851 ,C471_=_C1540 ,\nC471_=_C1736 ,C471_=_C1943 ,C471_=_C2053 ,C471_=_C2154 ,C471_=_C2290 ,C471_=_C2555 ,\nC471_=_C2628 ,C471_=_C2671 ,C471_=_C2672 ,C471_=_C2675 ,C471_=_C2676 ,C471_=_C2677 ,\nC471_=_C2678 ,C471_=_C2679 ,C471_=_C2682 ,C471_=_C2683 ,C471_=_C2685 ,C471_=_C2686 ,\nC524_=_C533 ,C524_=_C679 ,C524_=_C1276 ,C524_=_C1636 ,C524_=_C1887 ,C524_=_C2297 ,\nC524_=_C2579 ,C524_=_C2856 ,C524_=_C3196 ,C524_=_C3210 ,C524_=_C3342 ,C524_=_C3343 ,\nC524_=_C3344 ,C524_=_C3345 ,C524_=_C3346 ,C524_=_C3349 ,C524_=_C3350 ,C524_=_C3352 ,\nC524_=_C3353 ,C524_=_C3354 ,C524_=_C3355 ,C533_=_C587 ,C533_=_C638 ,C533_=_C956 ,\nC533_=_C1070 ,C533_=_C1442 ,C533_=_C2464 ,C533_=_C2501 ,C533_=_C2590 ,C533_=_C2652 ,\nC533_=_C2836 ,C533_=_C2957 ,C533_=_C2974 ,C533_=_C3000 ,C533_=_C3138 ,C533_=_C3151 ,\nC533_=_C4013 ,C533_=_C4058 ,C533_=_C4069 ,C533_=_C4096 ,C533_=_C4120 ,C533_=_C4125 ,\nC535_=_C536 ,C535_=_C537 ,C535_=_C538 ,C535_=_C539 ,C535_=_C540 ,C535_=_C541 ,\nC535_=_C543 ,C535_=_C544 ,C535_=_C545 ,C535_=_C547 ,C535_=_C548 ,C535_=_C549 ,\nC535_=_C550 ,C535_=_C553 ,C535_=_C554 ,C535_=_C556 ,C535_=_C557 ,C535_=_C558 ,\nC535_=_C559 ,C535_=_C560 ,C535_=_C1154 ,C536_=_C537 ,C536_=_C538 ,C536_=_C539 ,\nC536_=_C540 ,C536_=_C541 ,C536_=_C543 ,C536_=_C544 ,C536_=_C545 ,C536_=_C547 ,\nC536_=_C548 ,C536_=_C549 ,C536_=_C550 ,C536_=_C553 ,C536_=_C554 ,C536_=_C556 ,\nC536_=_C557 ,C536_=_C558 ,C536_=_C559 ,C536_=_C560 ,C536_=_C1412 ,C536_=_C1418 ,\nC537_=_C538 ,C537_=_C539 ,C537_=_C540 ,C537_=_C541 ,C537_=_C543 ,C537_=_C544 ,\nC537_=_C545 ,C537_=_C547 ,C537_=_C548 ,C537_=_C549 ,C537_=_C550 ,C537_=_C553 ,\nC537_=_C554 ,C537_=_C556 ,C537_=_C557 ,C537_=_C558 ,C537_=_C559 ,C537_=_C560 ,\nC537_=_C1571 ,C538_=_C539 ,C538_=_C540 ,C538_=_C541 ,C538_=_C543 ,C538_=_C544 ,\nC538_=_C545 ,C538_=_C547 ,C538_=_C548 ,C538_=_C549 ,C538_=_C550 ,C538_=_C553 ,\nC538_=_C554 ,C538_=_C556 ,C538_=_C557 ,C538_=_C558 ,C538_=_C559 ,C538_=_C560 ,\nC538_=_C1652 ,C538_=_C1660 ,C539_=_C540 ,C539_=_C541 ,C539_=_C543 ,C539_=_C544 ,\nC539_=_C545 ,C539_=_C547 ,C539_=_C548 ,C539_=_C549 ,C539_=_C550 ,C539_=_C553 ,\nC539_=_C554 ,C539_=_C556 ,C539_=_C557 ,C539_=_C558 ,C539_=_C559 ,C539_=_C560 ,\nC539_=_C1693 ,C539_=_C1695 ,C539_=_C1701 ,C540_=_C541 ,C540_=_C543 ,C540_=_C544 ,\nC540_=_C545 ,C540_=_C547 ,C540_=_C548 ,C540_=_C549 ,C540_=_C550 ,C540_=_C553 ,\nC540_=_C554 ,C540_=_C556 ,C540_=_C557 ,C540_=_C558 ,C540_=_C559 ,C540_=_C560 ,\nC540_=_C1834 ,C541_=_C543 ,C541_=_C544 ,C541_=_C545 ,C541_=_C547 ,C541_=_C548 ,\nC541_=_C549 ,C541_=_C550 ,C541_=_C553 ,C541_=_C554 ,C541_=_C556 ,C541_=_C557 ,\nC541_=_C558 ,C541_=_C559 ,C541_=_C560 ,C541_=_C1921 ,C543_=_C544 ,C543_=_C545 ,\nC543_=_C547 ,C543_=_C548 ,C543_=_C549 ,C543_=_C550 ,C543_=_C553 ,C543_=_C554 ,\nC543_=_C556 ,C543_=_C557 ,C543_=_C558 ,C543_=_C559 ,C543_=_C560 ,C543_=_C2480 ,\nC544_=_C545 ,C544_=_C547 ,C544_=_C548 ,C544_=_C549 ,C544_=_C550 ,C544_=_C553 ,\nC544_=_C554 ,C544_=_C556 ,C544_=_C557 ,C544_=_C558 ,C544_=_C559 ,C544_=_C560 ,\nC544_=_C2352 ,C544_=_C2572 ,C544_=_C2577 ,C544_=_C2579 ,C544_=_C2582 ,C544_=_C2584 ,\nC544_=_C2590 ,C545_=_C547 ,C545_=_C548 ,C545_=_C549 ,C545_=_C550 ,C545_=_C553 ,\nC545_=_C554 ,C545_=_C556 ,C545_=_C557 ,C545_=_C558 ,C545_=_C559 ,C545_=_C560 ,\nC545_=_C2357 ,C545_=_C2988 ,C545_=_C2990 ,C545_=_C2992 ,C545_=_C3000 ,C547_=_C548 ,\nC547_=_C549 ,C547_=_C550 ,C547_=_C553 ,C547_=_C554 ,C547_=_C556 ,C547_=_C557 ,\nC547_=_C558 ,C547_=_C559 ,C547_=_C560 ,C547_=_C3034 ,C548_=_C549 ,C548_=_C550 ,\nC548_=_C553 ,C548_=_C554 ,C548_=_C556 ,C548_=_C557 ,C548_=_C558 ,C548_=_C559 ,\nC548_=_C560 ,C548_=_C2763 ,C548_=_C3271 ,C548_=_C3272 ,C549_=_C550 ,C549_=_C553 ,\nC549_=_C554 ,C549_=_C556 ,C549_=_C557 ,C549_=_C558 ,C549_=_C559 ,C549_=_C560 ,\nC550_=_C553 ,C550_=_C554 ,C550_=_C556 ,C550_=_C557 ,C550_=_C558 ,C550_=_C559 ,\nC550_=_C560 ,C553_=_C554 ,C553_=_C556 ,C553_=_C557 ,C553_=_C558 ,C553_=_C559 ,\nC553_=_C560 ,C554_=_C556 ,C554_=_C557 ,C554_=_C558 ,C554_=_C559 ,C554_=_C560 ,\nC554_=_C2683 ,C554_=_C2801 ,C554_=_C3332 ,C554_=_C3350 ,C554_=_C3621 ,C554_=_C3762 ,\nC554_=_C3767 ,C554_=_C3927 ,C556_=_C557 ,C556_=_C558 ,C556_=_C559 ,C556_=_C560 ,\nC556_=_C2366 ,C556_=_C3041 ,C556_=_C3640 ,C556_=_C3769 ,C556_=_C4013 ,C557_=_C558 ,\nC557_=_C559 ,C557_=_C560 ,C558_=_C559 ,C558_=_C560 ,C558_=_C2368 ,C558_=_C3042 ,\nC558_=_C3641 ,C558_=_C3770 ,C558_=_C4069 ,C559_=_C560 ,C560_=_C2778 ,C560_=_C3771 ,\nC560_=_C4001 ,C579_=_C587 ,C579_=_C654 ,C579_=_C1356 ,C579_=_C1693 ,C579_=_C1806 ,\nC579_=_C2213 ,C579_=_C2577 ,C579_=_C2643 ,C579_=_C2900 ,C579_=_C2988 ,C579_=_C3032 ,\nC579_=_C3033 ,C579_=_C3034 ,C579_=_C3035 ,C579_=_C3036 ,C579_=_C3039 ,C579_=_C3040 ,\nC579_=_C3041 ,C579_=_C3042 ,C579_=_C3043 ,C579_=_C3045 ,C579_=_C3046 ,C587_=_C638 ,\nC587_=_C956 ,C587_=_C1070 ,C587_=_C1442 ,C587_=_C2464 ,C587_=_C2501 ,C587_=_C2590 ,\nC587_=_C2652 ,C587_=_C2836 ,C587_=_C2957 ,C587_=_C2974 ,C587_=_C3000 ,C587_=_C3138 ,\nC587_=_C3151 ,C587_=_C4013 ,C587_=_C4058 ,C587_=_C4069 ,C587_=_C4096 ,C587_=_C4120 ,\nC587_=_C4125 ,C600_=_C1272 ,C600_=_C1632 ,C600_=_C1652 ,C600_=_C1805 ,C600_=_C1882 ,\nC600_=_C1963 ,C600_=_C2211 ,C600_=_C2408 ,C600_=_C2572 ,C600_=_C2709 ,C600_=_C2838 ,\nC600_=_C2839 ,C600_=_C2840 ,C600_=_C2843 ,C600_=_C2844 ,C600_=_C2845 ,C600_=_C2846 ,\nC600_=_C2847 ,C600_=_C2848 ,C600_=_C2849 ,C600_=_C2850 ,C600_=_C2851 ,C600_=_C2852 ,\nC600_=_C2853 ,C600_=_C2854 ,C638_=_C956 ,C638_=_C1070 ,C638_=_C1442 ,C638_=_C2464 ,\nC638_=_C2501 ,C638_=_C2590 ,C638_=_C2652 ,C638_=_C2836 ,C638_=_C2957 ,C638_=_C2974 ,\nC638_=_C3000 ,C638_=_C3138 ,C638_=_C3151 ,C638_=_C4013 ,C638_=_C4058 ,C638_=_C4069 ,\nC638_=_C4096 ,C638_=_C4120 ,C638_=_C4125 ,C654_=_C1356 ,C654_=_C1693 ,C654_=_C1806 ,\nC654_=_C2213 ,C654_=_C2577 ,C654_=_C2643 ,C654_=_C2900 ,C654_=_C2988 ,C654_=_C3032 ,\nC654_=_C3033 ,C654_=_C3034 ,C654_=_C3035 ,C654_=_C3036 ,C654_=_C3039 ,C654_=_C3040 ,\nC654_=_C3041 ,C654_=_C3042 ,C654_=_C3043 ,C654_=_C3045 ,C654_=_C3046 ,C675_=_C676 ,\nC675_=_C678 ,C675_=_C679 ,C675_=_C680 ,C675_=_C681 ,C675_=_C688 ,C675_=_C851 ,\nC675_=_C1540 ,C675_=_C1736 ,C675_=_C1943 ,C675_=_C2053 ,C675_=_C2154 ,C675_=_C2290 ,\nC675_=_C2555 ,C675_=_C2628 ,C675_=_C2671 ,C675_=_C2672 ,C675_=_C2675 ,C675_=_C2676 ,\nC675_=_C2677 ,C675_=_C2678 ,C675_=_C2679 ,C675_=_C2682 ,C675_=_C2683 ,C675_=_C2685 ,\nC675_=_C2686 ,C676_=_C678 ,C676_=_C679 ,C676_=_C680</w:t>
      </w:r>
    </w:p>
    <w:p>
      <w:pPr>
        <w:pStyle w:val="PreformattedText"/>
        <w:bidi w:val="0"/>
        <w:spacing w:before="0" w:after="0"/>
        <w:jc w:val="left"/>
        <w:rPr/>
      </w:pPr>
      <w:r>
        <w:rPr/>
        <w:t xml:space="preserve"> </w:t>
      </w:r>
      <w:r>
        <w:rPr/>
        <w:t>,C676_=_C681 ,C676_=_C688 ,\nC676_=_C996 ,C676_=_C1670 ,C676_=_C1863 ,C676_=_C1962 ,C676_=_C2036 ,C676_=_C2291 ,\nC676_=_C2688 ,C676_=_C2793 ,C676_=_C2796 ,C676_=_C2799 ,C676_=_C2800 ,C676_=_C2801 ,\nC676_=_C2803 ,C676_=_C2804 ,C676_=_C2805 ,C676_=_C2806 ,C676_=_C2807 ,C676_=_C2808 ,\nC678_=_C679 ,C678_=_C680 ,C678_=_C681 ,C678_=_C688 ,C678_=_C1695 ,C678_=_C1965 ,\nC678_=_C2218 ,C678_=_C2296 ,C678_=_C2411 ,C678_=_C2691 ,C678_=_C2714 ,C678_=_C2925 ,\nC678_=_C3326 ,C678_=_C3327 ,C678_=_C3330 ,C678_=_C3331 ,C678_=_C3332 ,C678_=_C3334 ,\nC678_=_C3335 ,C678_=_C3336 ,C678_=_C3337 ,C678_=_C3338 ,C678_=_C3339 ,C678_=_C3340 ,\nC678_=_C3341 ,C679_=_C680 ,C679_=_C681 ,C679_=_C688 ,C679_=_C1276 ,C679_=_C1636 ,\nC679_=_C1887 ,C679_=_C2297 ,C679_=_C2579 ,C679_=_C2856 ,C679_=_C3196 ,C679_=_C3210 ,\nC679_=_C3342 ,C679_=_C3343 ,C679_=_C3344 ,C679_=_C3345 ,C679_=_C3346 ,C679_=_C3349 ,\nC679_=_C3350 ,C679_=_C3352 ,C679_=_C3353 ,C679_=_C3354 ,C679_=_C3355 ,C680_=_C681 ,\nC680_=_C688 ,C680_=_C1064 ,C680_=_C1953 ,C680_=_C2301 ,C680_=_C2619 ,C680_=_C3072 ,\nC680_=_C3286 ,C680_=_C3523 ,C680_=_C3761 ,C680_=_C3762 ,C680_=_C3764 ,C680_=_C3765 ,\nC680_=_C3766 ,C681_=_C688 ,C681_=_C1772 ,C681_=_C1854 ,C681_=_C2199 ,C681_=_C2302 ,\nC681_=_C2584 ,C681_=_C2831 ,C681_=_C2992 ,C681_=_C3271 ,C681_=_C3299 ,C681_=_C3645 ,\nC681_=_C3767 ,C681_=_C3769 ,C681_=_C3770 ,C681_=_C3771 ,C681_=_C3773 ,C688_=_C1418 ,\nC688_=_C1571 ,C688_=_C1660 ,C688_=_C1701 ,C688_=_C1834 ,C688_=_C2045 ,C688_=_C2082 ,\nC688_=_C2285 ,C688_=_C2306 ,C688_=_C2480 ,C688_=_C2511 ,C688_=_C3260 ,C688_=_C3272 ,\nC688_=_C3923 ,C688_=_C3927 ,C688_=_C3998 ,C688_=_C3999 ,C688_=_C4000 ,C688_=_C4001 ,\nC688_=_C4002 ,C784_=_C1612 ,C784_=_C1723 ,C784_=_C1950 ,C784_=_C2118 ,C784_=_C2582 ,\nC784_=_C2888 ,C784_=_C2990 ,C784_=_C3284 ,C784_=_C3502 ,C784_=_C3521 ,C784_=_C3634 ,\nC784_=_C3637 ,C784_=_C3638 ,C784_=_C3639 ,C784_=_C3640 ,C784_=_C3641 ,C793_=_C1265 ,\nC793_=_C1508 ,C793_=_C1509 ,C793_=_C1510 ,C793_=_C1512 ,C793_=_C1513 ,C793_=_C1514 ,\nC793_=_C1515 ,C793_=_C1516 ,C793_=_C1517 ,C793_=_C1519 ,C793_=_C1522 ,C793_=_C1523 ,\nC793_=_C1524 ,C793_=_C1525 ,C793_=_C1526 ,C793_=_C1527 ,C793_=_C1528 ,C793_=_C1529 ,\nC793_=_C1530 ,C851_=_C1540 ,C851_=_C1736 ,C851_=_C1943 ,C851_=_C2053 ,C851_=_C2154 ,\nC851_=_C2290 ,C851_=_C2555 ,C851_=_C2628 ,C851_=_C2671 ,C851_=_C2672 ,C851_=_C2675 ,\nC851_=_C2676 ,C851_=_C2677 ,C851_=_C2678 ,C851_=_C2679 ,C851_=_C2682 ,C851_=_C2683 ,\nC851_=_C2685 ,C851_=_C2686 ,C956_=_C1070 ,C956_=_C1442 ,C956_=_C2464 ,C956_=_C2501 ,\nC956_=_C2590 ,C956_=_C2652 ,C956_=_C2836 ,C956_=_C2957 ,C956_=_C2974 ,C956_=_C3000 ,\nC956_=_C3138 ,C956_=_C3151 ,C956_=_C4013 ,C956_=_C4058 ,C956_=_C4069 ,C956_=_C4096 ,\nC956_=_C4120 ,C956_=_C4125 ,C967_=_C1015 ,C967_=_C1428 ,C967_=_C1582 ,C967_=_C1921 ,\nC967_=_C2231 ,C967_=_C2315 ,C967_=_C2333 ,C967_=_C2352 ,C967_=_C2353 ,C967_=_C2354 ,\nC967_=_C2355 ,C967_=_C2356 ,C967_=_C2357 ,C967_=_C2359 ,C967_=_C2360 ,C967_=_C2362 ,\nC967_=_C2363 ,C967_=_C2365 ,C967_=_C2366 ,C967_=_C2367 ,C967_=_C2368 ,C967_=_C2369 ,\nC996_=_C1670 ,C996_=_C1863 ,C996_=_C1962 ,C996_=_C2036 ,C996_=_C2291 ,C996_=_C2688 ,\nC996_=_C2793 ,C996_=_C2796 ,C996_=_C2799 ,C996_=_C2800 ,C996_=_C2801 ,C996_=_C2803 ,\nC996_=_C2804 ,C996_=_C2805 ,C996_=_C2806 ,C996_=_C2807 ,C996_=_C2808 ,C1015_=_C1428 ,\nC1015_=_C1582 ,C1015_=_C1921 ,C1015_=_C2231 ,C1015_=_C2315 ,C1015_=_C2333 ,C1015_=_C2352 ,\nC1015_=_C2353 ,C1015_=_C2354 ,C1015_=_C2355 ,C1015_=_C2356 ,C1015_=_C2357 ,C1015_=_C2359 ,\nC1015_=_C2360 ,C1015_=_C2362 ,C1015_=_C2363 ,C1015_=_C2365 ,C1015_=_C2366 ,C1015_=_C2367 ,\nC1015_=_C2368 ,C1015_=_C2369 ,C1064_=_C1070 ,C1064_=_C1953 ,C1064_=_C2301 ,C1064_=_C2619 ,\nC1064_=_C3072 ,C1064_=_C3286 ,C1064_=_C3523 ,C1064_=_C3761 ,C1064_=_C3762 ,C1064_=_C3764 ,\nC1064_=_C3765 ,C1064_=_C3766 ,C1070_=_C1442 ,C1070_=_C2464 ,C1070_=_C2501 ,C1070_=_C2590 ,\nC1070_=_C2652 ,C1070_=_C2836 ,C1070_=_C2957 ,C1070_=_C2974 ,C1070_=_C3000 ,C1070_=_C3138 ,\nC1070_=_C3151 ,C1070_=_C4013 ,C1070_=_C4058 ,C1070_=_C4069 ,C1070_=_C4096 ,C1070_=_C4120 ,\nC1070_=_C4125 ,C1154_=_C1412 ,C1154_=_C1437 ,C1154_=_C1544 ,C1154_=_C1639 ,C1154_=_C1722 ,\nC1154_=_C1949 ,C1154_=_C2256 ,C1154_=_C2278 ,C1154_=_C2395 ,C1154_=_C2526 ,C1154_=_C3087 ,\nC1154_=_C3283 ,C1154_=_C3318 ,C1154_=_C3392 ,C1154_=_C3519 ,C1154_=_C3606 ,C1154_=_C3617 ,\nC1154_=_C3619 ,C1154_=_C3620 ,C1154_=_C3621 ,C1154_=_C3622 ,C1154_=_C3623 ,C1265_=_C1272 ,\nC1265_=_C1276 ,C1265_=_C1508 ,C1265_=_C1509 ,C1265_=_C1510 ,C1265_=_C1512 ,C1265_=_C1513 ,\nC1265_=_C1514 ,C1265_=_C1515 ,C1265_=_C1516 ,C1265_=_C1517 ,C1265_=_C1519 ,C1265_=_C1522 ,\nC1265_=_C1523 ,C1265_=_C1524 ,C1265_=_C1525 ,C1265_=_C1526 ,C1265_=_C1527 ,C1265_=_C1528 ,\nC1265_=_C1529 ,C1265_=_C1530 ,C1272_=_C1276 ,C1272_=_C1632 ,C1272_=_C1652 ,C1272_=_C1805 ,\nC1272_=_C1882 ,C1272_=_C1963 ,C1272_=_C2211 ,C1272_=_C2408 ,C1272_=_C2572 ,C1272_=_C2709 ,\nC1272_=_C2838 ,C1272_=_C2839 ,C1272_=_C2840 ,C1272_=_C2843 ,C1272_=_C2844 ,C1272_=_C2845 ,\nC1272_=_C2846 ,C1272_=_C2847 ,C1272_=_C2848 ,C1272_=_C2849 ,C1272_=_C2850 ,C1272_=_C2851 ,\nC1272_=_C2852 ,C1272_=_C2853 ,C1272_=_C2854 ,C1276_=_C1636 ,C1276_=_C1887 ,C1276_=_C2297 ,\nC1276_=_C2579 ,C1276_=_C2856 ,C1276_=_C3196 ,C1276_=_C3210 ,C1276_=_C3342 ,C1276_=_C3343 ,\nC1276_=_C3344 ,C1276_=_C3345 ,C1276_=_C3346 ,C1276_=_C3349 ,C1276_=_C3350 ,C1276_=_C3352 ,\nC1276_=_C3353 ,C1276_=_C3354 ,C1276_=_C3355 ,C1356_=_C1693 ,C1356_=_C1806 ,C1356_=_C2213 ,\nC1356_=_C2577 ,C1356_=_C2643 ,C1356_=_C2900 ,C1356_=_C2988 ,C1356_=_C3032 ,C1356_=_C3033 ,\nC1356_=_C3034 ,C1356_=_C3035 ,C1356_=_C3036 ,C1356_=_C3039 ,C1356_=_C3040 ,C1356_=_C3041 ,\nC1356_=_C3042 ,C1356_=_C3043 ,C1356_=_C3045 ,C1356_=_C3046 ,C1412_=_C1418 ,C1412_=_C1437 ,\nC1412_=_C1544 ,C1412_=_C1639 ,C1412_=_C1722 ,C1412_=_C1949 ,C1412_=_C2256 ,C1412_=_C2278 ,\nC1412_=_C2395 ,C1412_=_C2526 ,C1412_=_C3087 ,C1412_=_C3283 ,C1412_=_C3318 ,C1412_=_C3392 ,\nC1412_=_C3519 ,C1412_=_C3606 ,C1412_=_C3617 ,C1412_=_C3619 ,C1412_=_C3620 ,C1412_=_C3621 ,\nC1412_=_C3622 ,C1412_=_C3623 ,C1418_=_C1571 ,C1418_=_C1660 ,C1418_=_C1701 ,C1418_=_C1834 ,\nC1418_=_C2045 ,C1418_=_C2082 ,C1418_=_C2285 ,C1418_=_C2306 ,C1418_=_C2480 ,C1418_=_C2511 ,\nC1418_=_C3260 ,C1418_=_C3272 ,C1418_=_C3923 ,C1418_=_C3927 ,C1418_=_C3998 ,C1418_=_C3999 ,\nC1418_=_C4000 ,C1418_=_C4001 ,C1418_=_C4002 ,C1428_=_C1437 ,C1428_=_C1442 ,C1428_=_C1582 ,\nC1428_=_C1921 ,C1428_=_C2231 ,C1428_=_C2315 ,C1428_=_C2333 ,C1428_=_C2352 ,C1428_=_C2353 ,\nC1428_=_C2354 ,C1428_=_C2355 ,C1428_=_C2356 ,C1428_=_C2357 ,C1428_=_C2359 ,C1428_=_C2360 ,\nC1428_=_C2362 ,C1428_=_C2363 ,C1428_=_C2365 ,C1428_=_C2366 ,C1428_=_C2367 ,C1428_=_C2368 ,\nC1428_=_C2369 ,C1437_=_C1442 ,C1437_=_C1544 ,C1437_=_C1639 ,C1437_=_C1722 ,C1437_=_C1949 ,\nC1437_=_C2256 ,C1437_=_C2278 ,C1437_=_C2395 ,C1437_=_C2526 ,C1437_=_C3087 ,C1437_=_C3283 ,\nC1437_=_C3318 ,C1437_=_C3392 ,C1437_=_C3519 ,C1437_=_C3606 ,C1437_=_C3617 ,C1437_=_C3619 ,\nC1437_=_C3620 ,C1437_=_C3621 ,C1437_=_C3622 ,C1437_=_C3623 ,C1442_=_C2464 ,C1442_=_C2501 ,\nC1442_=_C2590 ,C1442_=_C2652 ,C1442_=_C2836 ,C1442_=_C2957 ,C1442_=_C2974 ,C1442_=_C3000 ,\nC1442_=_C3138 ,C1442_=_C3151 ,C1442_=_C4013 ,C1442_=_C4058 ,C1442_=_C4069 ,C1442_=_C4096 ,\nC1442_=_C4120 ,C1442_=_C4125 ,C1508_=_C1509 ,C1508_=_C1510 ,C1508_=_C1512 ,C1508_=_C1513 ,\nC1508_=_C1514 ,C1508_=_C1515 ,C1508_=_C1516 ,C1508_=_C1517 ,C1508_=_C1519 ,C1508_=_C1522 ,\nC1508_=_C1523 ,C1508_=_C1524 ,C1508_=_C1525 ,C1508_=_C1526 ,C1508_=_C1527 ,C1508_=_C1528 ,\nC1508_=_C1529 ,C1508_=_C1530 ,C1508_=_C1612 ,C1509_=_C1510 ,C1509_=_C1512 ,C1509_=_C1513 ,\nC1509_=_C1514 ,C1509_=_C1515 ,C1509_=_C1516 ,C1509_=_C1517 ,C1509_=_C1519 ,C1509_=_C1522 ,\nC1509_=_C1523 ,C1509_=_C1524 ,C1509_=_C1525 ,C1509_=_C1526 ,C1509_=_C1527 ,C1509_=_C1528 ,\nC1509_=_C1529 ,C1509_=_C1530 ,C1509_=_C1943 ,C1509_=_C1944 ,C1509_=_C1949 ,C1509_=_C1950 ,\nC1509_=_C1953 ,C1510_=_C1512 ,C1510_=_C1513 ,C1510_=_C1514 ,C1510_=_C1515 ,C1510_=_C1516 ,\nC1510_=_C1517 ,C1510_=_C1519 ,C1510_=_C1522 ,C1510_=_C1523 ,C1510_=_C1524 ,C1510_=_C1525 ,\nC1510_=_C1526 ,C1510_=_C1527 ,C1510_=_C1528 ,C1510_=_C1529 ,C1510_=_C1530 ,C1510_=_C2395 ,\nC1512_=_C1513 ,C1512_=_C1514 ,C1512_=_C1515 ,C1512_=_C1516 ,C1512_=_C1517 ,C1512_=_C1519 ,\nC1512_=_C1522 ,C1512_=_C1523 ,C1512_=_C1524 ,C1512_=_C1525 ,C1512_=_C1526 ,C1512_=_C1527 ,\nC1512_=_C1528 ,C1512_=_C1529 ,C1512_=_C1530 ,C1513_=_C1514 ,C1513_=_C1515 ,C1513_=_C1516 ,\nC1513_=_C1517 ,C1513_=_C1519 ,C1513_=_C1522 ,C1513_=_C1523 ,C1513_=_C1524 ,C1513_=_C1525 ,\nC1513_=_C1526 ,C1513_=_C1527 ,C1513_=_C1528 ,C1513_=_C1529 ,C1513_=_C1530 ,C1514_=_C1515 ,\nC1514_=_C1516 ,C1514_=_C1517 ,C1514_=_C1519 ,C1514_=_C1522 ,C1514_=_C1523 ,C1514_=_C1524 ,\nC1514_=_C1525 ,C1514_=_C1526 ,C1514_=_C1527 ,C1514_=_C1528 ,C1514_=_C1529 ,C1514_=_C1530 ,\nC1514_=_C2764 ,C1514_=_C3283 ,C1514_=_C3284 ,C1514_=_C3286 ,C1515_=_C1516 ,C1515_=_C1517 ,\nC1515_=_C1519 ,C1515_=_C1522 ,C1515_=_C1523 ,C1515_=_C1524 ,C1515_=_C1525 ,C1515_=_C1526 ,\nC1515_=_C1527 ,C1515_=_C1528 ,C1515_=_C1529 ,C1515_=_C1530 ,C1515_=_C2767 ,C1515_=_C3344 ,\nC1515_=_C3519 ,C1515_=_C3521 ,C1515_=_C3523 ,C1516_=_C1517 ,C1516_=_C1519 ,C1516_=_C1522 ,\nC1516_=_C1523 ,C1516_=_C1524 ,C1516_=_C1525 ,C1516_=_C1526 ,C1516_=_C1527 ,C1516_=_C1528 ,\nC1516_=_C1529 ,C1516_=_C1530 ,C1517_=_C1519 ,C1517_=_C1522 ,C1517_=_C1523 ,C1517_=_C1524 ,\nC1517_=_C1525 ,C1517_=_C1526 ,C1517_=_C1527 ,C1517_=_C1528 ,C1517_=_C1529 ,C1517_=_C1530 ,\nC1517_=_C2844 ,C1517_=_C3345 ,C1519_=_C1522 ,C1519_=_C1523 ,C1519_=_C1524 ,C1519_=_C1525 ,\nC1519_=_C1526 ,C1519_=_C1527 ,C1519_=_C1528 ,C1519_=_C1529 ,C1519_=_C1530 ,C1522_=_C1523 ,\nC1522_=_C1524 ,C1522_=_C1525 ,C1522_=_C1526 ,C1522_=_C1527 ,C1522_=_C1528 ,C1522_=_C1529 ,\nC1522_=_C1530 ,C1523_=_C1524 ,C1523_=_C1525 ,C1523_=_C1526 ,C1523_=_C1527 ,C1523_=_C1528 ,\nC1523_=_C1529 ,C1523_=_C1530 ,C1524_=_C1525 ,C1524_=_C1526 ,C1524_=_C1527 ,C1524_=_C1528 ,\nC1524_=_C1529 ,C1524_=_C1530 ,C1524_=_C2682 ,C1524_=_C2773 ,C1524_=_C3620 ,C1524_=_C3637</w:t>
      </w:r>
    </w:p>
    <w:p>
      <w:pPr>
        <w:pStyle w:val="PreformattedText"/>
        <w:bidi w:val="0"/>
        <w:spacing w:before="0" w:after="0"/>
        <w:jc w:val="left"/>
        <w:rPr/>
      </w:pPr>
      <w:r>
        <w:rPr/>
        <w:t xml:space="preserve"> </w:t>
      </w:r>
      <w:r>
        <w:rPr/>
        <w:t>,\nC1524_=_C3761 ,C1525_=_C1526 ,C1525_=_C1527 ,C1525_=_C1528 ,C1525_=_C1529 ,C1525_=_C1530 ,\nC1525_=_C2799 ,C1526_=_C1527 ,C1526_=_C1528 ,C1526_=_C1529 ,C1526_=_C1530 ,C1527_=_C1528 ,\nC1527_=_C1529 ,C1527_=_C1530 ,C1527_=_C2369 ,C1527_=_C3043 ,C1528_=_C1529 ,C1528_=_C1530 ,\nC1529_=_C1530 ,C1529_=_C2850 ,C1530_=_C2852 ,C1530_=_C3338 ,C1540_=_C1544 ,C1540_=_C1736 ,\nC1540_=_C1943 ,C1540_=_C2053 ,C1540_=_C2154 ,C1540_=_C2290 ,C1540_=_C2555 ,C1540_=_C2628 ,\nC1540_=_C2671 ,C1540_=_C2672 ,C1540_=_C2675 ,C1540_=_C2676 ,C1540_=_C2677 ,C1540_=_C2678 ,\nC1540_=_C2679 ,C1540_=_C2682 ,C1540_=_C2683 ,C1540_=_C2685 ,C1540_=_C2686 ,C1544_=_C1639 ,\nC1544_=_C1722 ,C1544_=_C1949 ,C1544_=_C2256 ,C1544_=_C2278 ,C1544_=_C2395 ,C1544_=_C2526 ,\nC1544_=_C3087 ,C1544_=_C3283 ,C1544_=_C3318 ,C1544_=_C3392 ,C1544_=_C3519 ,C1544_=_C3606 ,\nC1544_=_C3617 ,C1544_=_C3619 ,C1544_=_C3620 ,C1544_=_C3621 ,C1544_=_C3622 ,C1544_=_C3623 ,\nC1571_=_C1660 ,C1571_=_C1701 ,C1571_=_C1834 ,C1571_=_C2045 ,C1571_=_C2082 ,C1571_=_C2285 ,\nC1571_=_C2306 ,C1571_=_C2480 ,C1571_=_C2511 ,C1571_=_C3260 ,C1571_=_C3272 ,C1571_=_C3923 ,\nC1571_=_C3927 ,C1571_=_C3998 ,C1571_=_C3999 ,C1571_=_C4000 ,C1571_=_C4001 ,C1571_=_C4002 ,\nC1582_=_C1921 ,C1582_=_C2231 ,C1582_=_C2315 ,C1582_=_C2333 ,C1582_=_C2352 ,C1582_=_C2353 ,\nC1582_=_C2354 ,C1582_=_C2355 ,C1582_=_C2356 ,C1582_=_C2357 ,C1582_=_C2359 ,C1582_=_C2360 ,\nC1582_=_C2362 ,C1582_=_C2363 ,C1582_=_C2365 ,C1582_=_C2366 ,C1582_=_C2367 ,C1582_=_C2368 ,\nC1582_=_C2369 ,C1612_=_C1723 ,C1612_=_C1950 ,C1612_=_C2118 ,C1612_=_C2582 ,C1612_=_C2888 ,\nC1612_=_C2990 ,C1612_=_C3284 ,C1612_=_C3502 ,C1612_=_C3521 ,C1612_=_C3634 ,C1612_=_C3637 ,\nC1612_=_C3638 ,C1612_=_C3639 ,C1612_=_C3640 ,C1612_=_C3641 ,C1632_=_C1636 ,C1632_=_C1639 ,\nC1632_=_C1652 ,C1632_=_C1805 ,C1632_=_C1882 ,C1632_=_C1963 ,C1632_=_C2211 ,C1632_=_C2408 ,\nC1632_=_C2572 ,C1632_=_C2709 ,C1632_=_C2838 ,C1632_=_C2839 ,C1632_=_C2840 ,C1632_=_C2843 ,\nC1632_=_C2844 ,C1632_=_C2845 ,C1632_=_C2846 ,C1632_=_C2847 ,C1632_=_C2848 ,C1632_=_C2849 ,\nC1632_=_C2850 ,C1632_=_C2851 ,C1632_=_C2852 ,C1632_=_C2853 ,C1632_=_C2854 ,C1636_=_C1639 ,\nC1636_=_C1887 ,C1636_=_C2297 ,C1636_=_C2579 ,C1636_=_C2856 ,C1636_=_C3196 ,C1636_=_C3210 ,\nC1636_=_C3342 ,C1636_=_C3343 ,C1636_=_C3344 ,C1636_=_C3345 ,C1636_=_C3346 ,C1636_=_C3349 ,\nC1636_=_C3350 ,C1636_=_C3352 ,C1636_=_C3353 ,C1636_=_C3354 ,C1636_=_C3355 ,C1639_=_C1722 ,\nC1639_=_C1949 ,C1639_=_C2256 ,C1639_=_C2278 ,C1639_=_C2395 ,C1639_=_C2526 ,C1639_=_C3087 ,\nC1639_=_C3283 ,C1639_=_C3318 ,C1639_=_C3392 ,C1639_=_C3519 ,C1639_=_C3606 ,C1639_=_C3617 ,\nC1639_=_C3619 ,C1639_=_C3620 ,C1639_=_C3621 ,C1639_=_C3622 ,C1639_=_C3623 ,C1652_=_C1660 ,\nC1652_=_C1805 ,C1652_=_C1882 ,C1652_=_C1963 ,C1652_=_C2211 ,C1652_=_C2408 ,C1652_=_C2572 ,\nC1652_=_C2709 ,C1652_=_C2838 ,C1652_=_C2839 ,C1652_=_C2840 ,C1652_=_C2843 ,C1652_=_C2844 ,\nC1652_=_C2845 ,C1652_=_C2846 ,C1652_=_C2847 ,C1652_=_C2848 ,C1652_=_C2849 ,C1652_=_C2850 ,\nC1652_=_C2851 ,C1652_=_C2852 ,C1652_=_C2853 ,C1652_=_C2854 ,C1660_=_C1701 ,C1660_=_C1834 ,\nC1660_=_C2045 ,C1660_=_C2082 ,C1660_=_C2285 ,C1660_=_C2306 ,C1660_=_C2480 ,C1660_=_C2511 ,\nC1660_=_C3260 ,C1660_=_C3272 ,C1660_=_C3923 ,C1660_=_C3927 ,C1660_=_C3998 ,C1660_=_C3999 ,\nC1660_=_C4000 ,C1660_=_C4001 ,C1660_=_C4002 ,C1670_=_C1863 ,C1670_=_C1962 ,C1670_=_C2036 ,\nC1670_=_C2291 ,C1670_=_C2688 ,C1670_=_C2793 ,C1670_=_C2796 ,C1670_=_C2799 ,C1670_=_C2800 ,\nC1670_=_C2801 ,C1670_=_C2803 ,C1670_=_C2804 ,C1670_=_C2805 ,C1670_=_C2806 ,C1670_=_C2807 ,\nC1670_=_C2808 ,C1693_=_C1695 ,C1693_=_C1701 ,C1693_=_C1806 ,C1693_=_C2213 ,C1693_=_C2577 ,\nC1693_=_C2643 ,C1693_=_C2900 ,C1693_=_C2988 ,C1693_=_C3032 ,C1693_=_C3033 ,C1693_=_C3034 ,\nC1693_=_C3035 ,C1693_=_C3036 ,C1693_=_C3039 ,C1693_=_C3040 ,C1693_=_C3041 ,C1693_=_C3042 ,\nC1693_=_C3043 ,C1693_=_C3045 ,C1693_=_C3046 ,C1695_=_C1701 ,C1695_=_C1965 ,C1695_=_C2218 ,\nC1695_=_C2296 ,C1695_=_C2411 ,C1695_=_C2691 ,C1695_=_C2714 ,C1695_=_C2925 ,C1695_=_C3326 ,\nC1695_=_C3327 ,C1695_=_C3330 ,C1695_=_C3331 ,C1695_=_C3332 ,C1695_=_C3334 ,C1695_=_C3335 ,\nC1695_=_C3336 ,C1695_=_C3337 ,C1695_=_C3338 ,C1695_=_C3339 ,C1695_=_C3340 ,C1695_=_C3341 ,\nC1701_=_C1834 ,C1701_=_C2045 ,C1701_=_C2082 ,C1701_=_C2285 ,C1701_=_C2306 ,C1701_=_C2480 ,\nC1701_=_C2511 ,C1701_=_C3260 ,C1701_=_C3272 ,C1701_=_C3923 ,C1701_=_C3927 ,C1701_=_C3998 ,\nC1701_=_C3999 ,C1701_=_C4000 ,C1701_=_C4001 ,C1701_=_C4002 ,C1722_=_C1723 ,C1722_=_C1949 ,\nC1722_=_C2256 ,C1722_=_C2278 ,C1722_=_C2395 ,C1722_=_C2526 ,C1722_=_C3087 ,C1722_=_C3283 ,\nC1722_=_C3318 ,C1722_=_C3392 ,C1722_=_C3519 ,C1722_=_C3606 ,C1722_=_C3617 ,C1722_=_C3619 ,\nC1722_=_C3620 ,C1722_=_C3621 ,C1722_=_C3622 ,C1722_=_C3623 ,C1723_=_C1950 ,C1723_=_C2118 ,\nC1723_=_C2582 ,C1723_=_C2888 ,C1723_=_C2990 ,C1723_=_C3284 ,C1723_=_C3502 ,C1723_=_C3521 ,\nC1723_=_C3634 ,C1723_=_C3637 ,C1723_=_C3638 ,C1723_=_C3639 ,C1723_=_C3640 ,C1723_=_C3641 ,\nC1736_=_C1943 ,C1736_=_C2053 ,C1736_=_C2154 ,C1736_=_C2290 ,C1736_=_C2555 ,C1736_=_C2628 ,\nC1736_=_C2671 ,C1736_=_C2672 ,C1736_=_C2675 ,C1736_=_C2676 ,C1736_=_C2677 ,C1736_=_C2678 ,\nC1736_=_C2679 ,C1736_=_C2682 ,C1736_=_C2683 ,C1736_=_C2685 ,C1736_=_C2686 ,C1765_=_C1772 ,\nC1765_=_C1843 ,C1765_=_C1944 ,C1765_=_C2189 ,C1765_=_C2759 ,C1765_=_C2760 ,C1765_=_C2761 ,\nC1765_=_C2762 ,C1765_=_C2763 ,C1765_=_C2764 ,C1765_=_C2765 ,C1765_=_C2766 ,C1765_=_C2767 ,\nC1765_=_C2770 ,C1765_=_C2773 ,C1765_=_C2774 ,C1765_=_C2775 ,C1765_=_C2776 ,C1765_=_C2777 ,\nC1765_=_C2778 ,C1765_=_C2779 ,C1765_=_C2780 ,C1772_=_C1854 ,C1772_=_C2199 ,C1772_=_C2302 ,\nC1772_=_C2584 ,C1772_=_C2831 ,C1772_=_C2992 ,C1772_=_C3271 ,C1772_=_C3299 ,C1772_=_C3645 ,\nC1772_=_C3767 ,C1772_=_C3769 ,C1772_=_C3770 ,C1772_=_C3771 ,C1772_=_C3773 ,C1805_=_C1806 ,\nC1805_=_C1882 ,C1805_=_C1963 ,C1805_=_C2211 ,C1805_=_C2408 ,C1805_=_C2572 ,C1805_=_C2709 ,\nC1805_=_C2838 ,C1805_=_C2839 ,C1805_=_C2840 ,C1805_=_C2843 ,C1805_=_C2844 ,C1805_=_C2845 ,\nC1805_=_C2846 ,C1805_=_C2847 ,C1805_=_C2848 ,C1805_=_C2849 ,C1805_=_C2850 ,C1805_=_C2851 ,\nC1805_=_C2852 ,C1805_=_C2853 ,C1805_=_C2854 ,C1806_=_C2213 ,C1806_=_C2577 ,C1806_=_C2643 ,\nC1806_=_C2900 ,C1806_=_C2988 ,C1806_=_C3032 ,C1806_=_C3033 ,C1806_=_C3034 ,C1806_=_C3035 ,\nC1806_=_C3036 ,C1806_=_C3039 ,C1806_=_C3040 ,C1806_=_C3041 ,C1806_=_C3042 ,C1806_=_C3043 ,\nC1806_=_C3045 ,C1806_=_C3046 ,C1834_=_C2045 ,C1834_=_C2082 ,C1834_=_C2285 ,C1834_=_C2306 ,\nC1834_=_C2480 ,C1834_=_C2511 ,C1834_=_C3260 ,C1834_=_C3272 ,C1834_=_C3923 ,C1834_=_C3927 ,\nC1834_=_C3998 ,C1834_=_C3999 ,C1834_=_C4000 ,C1834_=_C4001 ,C1834_=_C4002 ,C1843_=_C1854 ,\nC1843_=_C1944 ,C1843_=_C2189 ,C1843_=_C2759 ,C1843_=_C2760 ,C1843_=_C2761 ,C1843_=_C2762 ,\nC1843_=_C2763 ,C1843_=_C2764 ,C1843_=_C2765 ,C1843_=_C2766 ,C1843_=_C2767 ,C1843_=_C2770 ,\nC1843_=_C2773 ,C1843_=_C2774 ,C1843_=_C2775 ,C1843_=_C2776 ,C1843_=_C2777 ,C1843_=_C2778 ,\nC1843_=_C2779 ,C1843_=_C2780 ,C1854_=_C2199 ,C1854_=_C2302 ,C1854_=_C2584 ,C1854_=_C2831 ,\nC1854_=_C2992 ,C1854_=_C3271 ,C1854_=_C3299 ,C1854_=_C3645 ,C1854_=_C3767 ,C1854_=_C3769 ,\nC1854_=_C3770 ,C1854_=_C3771 ,C1854_=_C3773 ,C1863_=_C1962 ,C1863_=_C2036 ,C1863_=_C2291 ,\nC1863_=_C2688 ,C1863_=_C2793 ,C1863_=_C2796 ,C1863_=_C2799 ,C1863_=_C2800 ,C1863_=_C2801 ,\nC1863_=_C2803 ,C1863_=_C2804 ,C1863_=_C2805 ,C1863_=_C2806 ,C1863_=_C2807 ,C1863_=_C2808 ,\nC1882_=_C1887 ,C1882_=_C1963 ,C1882_=_C2211 ,C1882_=_C2408 ,C1882_=_C2572 ,C1882_=_C2709 ,\nC1882_=_C2838 ,C1882_=_C2839 ,C1882_=_C2840 ,C1882_=_C2843 ,C1882_=_C2844 ,C1882_=_C2845 ,\nC1882_=_C2846 ,C1882_=_C2847 ,C1882_=_C2848 ,C1882_=_C2849 ,C1882_=_C2850 ,C1882_=_C2851 ,\nC1882_=_C2852 ,C1882_=_C2853 ,C1882_=_C2854 ,C1887_=_C2297 ,C1887_=_C2579 ,C1887_=_C2856 ,\nC1887_=_C3196 ,C1887_=_C3210 ,C1887_=_C3342 ,C1887_=_C3343 ,C1887_=_C3344 ,C1887_=_C3345 ,\nC1887_=_C3346 ,C1887_=_C3349 ,C1887_=_C3350 ,C1887_=_C3352 ,C1887_=_C3353 ,C1887_=_C3354 ,\nC1887_=_C3355 ,C1921_=_C2231 ,C1921_=_C2315 ,C1921_=_C2333 ,C1921_=_C2352 ,C1921_=_C2353 ,\nC1921_=_C2354 ,C1921_=_C2355 ,C1921_=_C2356 ,C1921_=_C2357 ,C1921_=_C2359 ,C1921_=_C2360 ,\nC1921_=_C2362 ,C1921_=_C2363 ,C1921_=_C2365 ,C1921_=_C2366 ,C1921_=_C2367 ,C1921_=_C2368 ,\nC1921_=_C2369 ,C1943_=_C1944 ,C1943_=_C1949 ,C1943_=_C1950 ,C1943_=_C1953 ,C1943_=_C2053 ,\nC1943_=_C2154 ,C1943_=_C2290 ,C1943_=_C2555 ,C1943_=_C2628 ,C1943_=_C2671 ,C1943_=_C2672 ,\nC1943_=_C2675 ,C1943_=_C2676 ,C1943_=_C2677 ,C1943_=_C2678 ,C1943_=_C2679 ,C1943_=_C2682 ,\nC1943_=_C2683 ,C1943_=_C2685 ,C1943_=_C2686 ,C1944_=_C1949 ,C1944_=_C1950 ,C1944_=_C1953 ,\nC1944_=_C2189 ,C1944_=_C2759 ,C1944_=_C2760 ,C1944_=_C2761 ,C1944_=_C2762 ,C1944_=_C2763 ,\nC1944_=_C2764 ,C1944_=_C2765 ,C1944_=_C2766 ,C1944_=_C2767 ,C1944_=_C2770 ,C1944_=_C2773 ,\nC1944_=_C2774 ,C1944_=_C2775 ,C1944_=_C2776 ,C1944_=_C2777 ,C1944_=_C2778 ,C1944_=_C2779 ,\nC1944_=_C2780 ,C1949_=_C1950 ,C1949_=_C1953 ,C1949_=_C2256 ,C1949_=_C2278 ,C1949_=_C2395 ,\nC1949_=_C2526 ,C1949_=_C3087 ,C1949_=_C3283 ,C1949_=_C3318 ,C1949_=_C3392 ,C1949_=_C3519 ,\nC1949_=_C3606 ,C1949_=_C3617 ,C1949_=_C3619 ,C1949_=_C3620 ,C1949_=_C3621 ,C1949_=_C3622 ,\nC1949_=_C3623 ,C1950_=_C1953 ,C1950_=_C2118 ,C1950_=_C2582 ,C1950_=_C2888 ,C1950_=_C2990 ,\nC1950_=_C3284 ,C1950_=_C3502 ,C1950_=_C3521 ,C1950_=_C3634 ,C1950_=_C3637 ,C1950_=_C3638 ,\nC1950_=_C3639 ,C1950_=_C3640 ,C1950_=_C3641 ,C1953_=_C2301 ,C1953_=_C2619 ,C1953_=_C3072 ,\nC1953_=_C3286 ,C1953_=_C3523 ,C1953_=_C3761 ,C1953_=_C3762 ,C1953_=_C3764 ,C1953_=_C3765 ,\nC1953_=_C3766 ,C1962_=_C1963 ,C1962_=_C1965 ,C1962_=_C2036 ,C1962_=_C2291 ,C1962_=_C2688 ,\nC1962_=_C2793 ,C1962_=_C2796 ,C1962_=_C2799 ,C1962_=_C2800 ,C1962_=_C2801 ,C1962_=_C2803 ,\nC1962_=_C2804 ,C1962_=_C2805 ,C1962_=_C2806 ,C1962_=_C2807 ,C1962_=_C2808 ,C1963_=_C1965 ,\nC1963_=_C2211 ,C1963_=_C2408 ,C1963_=_C2572 ,C1963_=_C2709 ,C1963_=_C2838 ,C1963_=_C2839 ,\nC1963_=_C2840 ,C1963_=_C2843 ,C1963_=_C2844 ,C1963_=_C2845 ,C1963_=_C2846 ,C1963_=_C2847 ,\nC1963_=_C2848 ,C1963_=_C2849 ,C1963_=_C2850 ,C1963_=_C2851</w:t>
      </w:r>
    </w:p>
    <w:p>
      <w:pPr>
        <w:pStyle w:val="PreformattedText"/>
        <w:bidi w:val="0"/>
        <w:spacing w:before="0" w:after="0"/>
        <w:jc w:val="left"/>
        <w:rPr/>
      </w:pPr>
      <w:r>
        <w:rPr/>
        <w:t xml:space="preserve"> </w:t>
      </w:r>
      <w:r>
        <w:rPr/>
        <w:t>,C1963_=_C2852 ,C1963_=_C2853 ,\nC1963_=_C2854 ,C1965_=_C2218 ,C1965_=_C2296 ,C1965_=_C2411 ,C1965_=_C2691 ,C1965_=_C2714 ,\nC1965_=_C2925 ,C1965_=_C3326 ,C1965_=_C3327 ,C1965_=_C3330 ,C1965_=_C3331 ,C1965_=_C3332 ,\nC1965_=_C3334 ,C1965_=_C3335 ,C1965_=_C3336 ,C1965_=_C3337 ,C1965_=_C3338 ,C1965_=_C3339 ,\nC1965_=_C3340 ,C1965_=_C3341 ,C2036_=_C2045 ,C2036_=_C2291 ,C2036_=_C2688 ,C2036_=_C2793 ,\nC2036_=_C2796 ,C2036_=_C2799 ,C2036_=_C2800 ,C2036_=_C2801 ,C2036_=_C2803 ,C2036_=_C2804 ,\nC2036_=_C2805 ,C2036_=_C2806 ,C2036_=_C2807 ,C2036_=_C2808 ,C2045_=_C2082 ,C2045_=_C2285 ,\nC2045_=_C2306 ,C2045_=_C2480 ,C2045_=_C2511 ,C2045_=_C3260 ,C2045_=_C3272 ,C2045_=_C3923 ,\nC2045_=_C3927 ,C2045_=_C3998 ,C2045_=_C3999 ,C2045_=_C4000 ,C2045_=_C4001 ,C2045_=_C4002 ,\nC2053_=_C2154 ,C2053_=_C2290 ,C2053_=_C2555 ,C2053_=_C2628 ,C2053_=_C2671 ,C2053_=_C2672 ,\nC2053_=_C2675 ,C2053_=_C2676 ,C2053_=_C2677 ,C2053_=_C2678 ,C2053_=_C2679 ,C2053_=_C2682 ,\nC2053_=_C2683 ,C2053_=_C2685 ,C2053_=_C2686 ,C2082_=_C2285 ,C2082_=_C2306 ,C2082_=_C2480 ,\nC2082_=_C2511 ,C2082_=_C3260 ,C2082_=_C3272 ,C2082_=_C3923 ,C2082_=_C3927 ,C2082_=_C3998 ,\nC2082_=_C3999 ,C2082_=_C4000 ,C2082_=_C4001 ,C2082_=_C4002 ,C2118_=_C2582 ,C2118_=_C2888 ,\nC2118_=_C2990 ,C2118_=_C3284 ,C2118_=_C3502 ,C2118_=_C3521 ,C2118_=_C3634 ,C2118_=_C3637 ,\nC2118_=_C3638 ,C2118_=_C3639 ,C2118_=_C3640 ,C2118_=_C3641 ,C2154_=_C2290 ,C2154_=_C2555 ,\nC2154_=_C2628 ,C2154_=_C2671 ,C2154_=_C2672 ,C2154_=_C2675 ,C2154_=_C2676 ,C2154_=_C2677 ,\nC2154_=_C2678 ,C2154_=_C2679 ,C2154_=_C2682 ,C2154_=_C2683 ,C2154_=_C2685 ,C2154_=_C2686 ,\nC2189_=_C2199 ,C2189_=_C2759 ,C2189_=_C2760 ,C2189_=_C2761 ,C2189_=_C2762 ,C2189_=_C2763 ,\nC2189_=_C2764 ,C2189_=_C2765 ,C2189_=_C2766 ,C2189_=_C2767 ,C2189_=_C2770 ,C2189_=_C2773 ,\nC2189_=_C2774 ,C2189_=_C2775 ,C2189_=_C2776 ,C2189_=_C2777 ,C2189_=_C2778 ,C2189_=_C2779 ,\nC2189_=_C2780 ,C2199_=_C2302 ,C2199_=_C2584 ,C2199_=_C2831 ,C2199_=_C2992 ,C2199_=_C3271 ,\nC2199_=_C3299 ,C2199_=_C3645 ,C2199_=_C3767 ,C2199_=_C3769 ,C2199_=_C3770 ,C2199_=_C3771 ,\nC2199_=_C3773 ,C2211_=_C2213 ,C2211_=_C2218 ,C2211_=_C2408 ,C2211_=_C2572 ,C2211_=_C2709 ,\nC2211_=_C2838 ,C2211_=_C2839 ,C2211_=_C2840 ,C2211_=_C2843 ,C2211_=_C2844 ,C2211_=_C2845 ,\nC2211_=_C2846 ,C2211_=_C2847 ,C2211_=_C2848 ,C2211_=_C2849 ,C2211_=_C2850 ,C2211_=_C2851 ,\nC2211_=_C2852 ,C2211_=_C2853 ,C2211_=_C2854 ,C2213_=_C2218 ,C2213_=_C2577 ,C2213_=_C2643 ,\nC2213_=_C2900 ,C2213_=_C2988 ,C2213_=_C3032 ,C2213_=_C3033 ,C2213_=_C3034 ,C2213_=_C3035 ,\nC2213_=_C3036 ,C2213_=_C3039 ,C2213_=_C3040 ,C2213_=_C3041 ,C2213_=_C3042 ,C2213_=_C3043 ,\nC2213_=_C3045 ,C2213_=_C3046 ,C2218_=_C2296 ,C2218_=_C2411 ,C2218_=_C2691 ,C2218_=_C2714 ,\nC2218_=_C2925 ,C2218_=_C3326 ,C2218_=_C3327 ,C2218_=_C3330 ,C2218_=_C3331 ,C2218_=_C3332 ,\nC2218_=_C3334 ,C2218_=_C3335 ,C2218_=_C3336 ,C2218_=_C3337 ,C2218_=_C3338 ,C2218_=_C3339 ,\nC2218_=_C3340 ,C2218_=_C3341 ,C2231_=_C2315 ,C2231_=_C2333 ,C2231_=_C2352 ,C2231_=_C2353 ,\nC2231_=_C2354 ,C2231_=_C2355 ,C2231_=_C2356 ,C2231_=_C2357 ,C2231_=_C2359 ,C2231_=_C2360 ,\nC2231_=_C2362 ,C2231_=_C2363 ,C2231_=_C2365 ,C2231_=_C2366 ,C2231_=_C2367 ,C2231_=_C2368 ,\nC2231_=_C2369 ,C2256_=_C2278 ,C2256_=_C2395 ,C2256_=_C2526 ,C2256_=_C3087 ,C2256_=_C3283 ,\nC2256_=_C3318 ,C2256_=_C3392 ,C2256_=_C3519 ,C2256_=_C3606 ,C2256_=_C3617 ,C2256_=_C3619 ,\nC2256_=_C3620 ,C2256_=_C3621 ,C2256_=_C3622 ,C2256_=_C3623 ,C2278_=_C2285 ,C2278_=_C2395 ,\nC2278_=_C2526 ,C2278_=_C3087 ,C2278_=_C3283 ,C2278_=_C3318 ,C2278_=_C3392 ,C2278_=_C3519 ,\nC2278_=_C3606 ,C2278_=_C3617 ,C2278_=_C3619 ,C2278_=_C3620 ,C2278_=_C3621 ,C2278_=_C3622 ,\nC2278_=_C3623 ,C2285_=_C2306 ,C2285_=_C2480 ,C2285_=_C2511 ,C2285_=_C3260 ,C2285_=_C3272 ,\nC2285_=_C3923 ,C2285_=_C3927 ,C2285_=_C3998 ,C2285_=_C3999 ,C2285_=_C4000 ,C2285_=_C4001 ,\nC2285_=_C4002 ,C2290_=_C2291 ,C2290_=_C2296 ,C2290_=_C2297 ,C2290_=_C2301 ,C2290_=_C2302 ,\nC2290_=_C2306 ,C2290_=_C2555 ,C2290_=_C2628 ,C2290_=_C2671 ,C2290_=_C2672 ,C2290_=_C2675 ,\nC2290_=_C2676 ,C2290_=_C2677 ,C2290_=_C2678 ,C2290_=_C2679 ,C2290_=_C2682 ,C2290_=_C2683 ,\nC2290_=_C2685 ,C2290_=_C2686 ,C2291_=_C2296 ,C2291_=_C2297 ,C2291_=_C2301 ,C2291_=_C2302 ,\nC2291_=_C2306 ,C2291_=_C2688 ,C2291_=_C2793 ,C2291_=_C2796 ,C2291_=_C2799 ,C2291_=_C2800 ,\nC2291_=_C2801 ,C2291_=_C2803 ,C2291_=_C2804 ,C2291_=_C2805 ,C2291_=_C2806 ,C2291_=_C2807 ,\nC2291_=_C2808 ,C2296_=_C2297 ,C2296_=_C2301 ,C2296_=_C2302 ,C2296_=_C2306 ,C2296_=_C2411 ,\nC2296_=_C2691 ,C2296_=_C2714 ,C2296_=_C2925 ,C2296_=_C3326 ,C2296_=_C3327 ,C2296_=_C3330 ,\nC2296_=_C3331 ,C2296_=_C3332 ,C2296_=_C3334 ,C2296_=_C3335 ,C2296_=_C3336 ,C2296_=_C3337 ,\nC2296_=_C3338 ,C2296_=_C3339 ,C2296_=_C3340 ,C2296_=_C3341 ,C2297_=_C2301 ,C2297_=_C2302 ,\nC2297_=_C2306 ,C2297_=_C2579 ,C2297_=_C2856 ,C2297_=_C3196 ,C2297_=_C3210 ,C2297_=_C3342 ,\nC2297_=_C3343 ,C2297_=_C3344 ,C2297_=_C3345 ,C2297_=_C3346 ,C2297_=_C3349 ,C2297_=_C3350 ,\nC2297_=_C3352 ,C2297_=_C3353 ,C2297_=_C3354 ,C2297_=_C3355 ,C2301_=_C2302 ,C2301_=_C2306 ,\nC2301_=_C2619 ,C2301_=_C3072 ,C2301_=_C3286 ,C2301_=_C3523 ,C2301_=_C3761 ,C2301_=_C3762 ,\nC2301_=_C3764 ,C2301_=_C3765 ,C2301_=_C3766 ,C2302_=_C2306 ,C2302_=_C2584 ,C2302_=_C2831 ,\nC2302_=_C2992 ,C2302_=_C3271 ,C2302_=_C3299 ,C2302_=_C3645 ,C2302_=_C3767 ,C2302_=_C3769 ,\nC2302_=_C3770 ,C2302_=_C3771 ,C2302_=_C3773 ,C2306_=_C2480 ,C2306_=_C2511 ,C2306_=_C3260 ,\nC2306_=_C3272 ,C2306_=_C3923 ,C2306_=_C3927 ,C2306_=_C3998 ,C2306_=_C3999 ,C2306_=_C4000 ,\nC2306_=_C4001 ,C2306_=_C4002 ,C2315_=_C2333 ,C2315_=_C2352 ,C2315_=_C2353 ,C2315_=_C2354 ,\nC2315_=_C2355 ,C2315_=_C2356 ,C2315_=_C2357 ,C2315_=_C2359 ,C2315_=_C2360 ,C2315_=_C2362 ,\nC2315_=_C2363 ,C2315_=_C2365 ,C2315_=_C2366 ,C2315_=_C2367 ,C2315_=_C2368 ,C2315_=_C2369 ,\nC2333_=_C2352 ,C2333_=_C2353 ,C2333_=_C2354 ,C2333_=_C2355 ,C2333_=_C2356 ,C2333_=_C2357 ,\nC2333_=_C2359 ,C2333_=_C2360 ,C2333_=_C2362 ,C2333_=_C2363 ,C2333_=_C2365 ,C2333_=_C2366 ,\nC2333_=_C2367 ,C2333_=_C2368 ,C2333_=_C2369 ,C2352_=_C2353 ,C2352_=_C2354 ,C2352_=_C2355 ,\nC2352_=_C2356 ,C2352_=_C2357 ,C2352_=_C2359 ,C2352_=_C2360 ,C2352_=_C2362 ,C2352_=_C2363 ,\nC2352_=_C2365 ,C2352_=_C2366 ,C2352_=_C2367 ,C2352_=_C2368 ,C2352_=_C2369 ,C2352_=_C2572 ,\nC2352_=_C2577 ,C2352_=_C2579 ,C2352_=_C2582 ,C2352_=_C2584 ,C2352_=_C2590 ,C2353_=_C2354 ,\nC2353_=_C2355 ,C2353_=_C2356 ,C2353_=_C2357 ,C2353_=_C2359 ,C2353_=_C2360 ,C2353_=_C2362 ,\nC2353_=_C2363 ,C2353_=_C2365 ,C2353_=_C2366 ,C2353_=_C2367 ,C2353_=_C2368 ,C2353_=_C2369 ,\nC2353_=_C2709 ,C2353_=_C2714 ,C2354_=_C2355 ,C2354_=_C2356 ,C2354_=_C2357 ,C2354_=_C2359 ,\nC2354_=_C2360 ,C2354_=_C2362 ,C2354_=_C2363 ,C2354_=_C2365 ,C2354_=_C2366 ,C2354_=_C2367 ,\nC2354_=_C2368 ,C2354_=_C2369 ,C2355_=_C2356 ,C2355_=_C2357 ,C2355_=_C2359 ,C2355_=_C2360 ,\nC2355_=_C2362 ,C2355_=_C2363 ,C2355_=_C2365 ,C2355_=_C2366 ,C2355_=_C2367 ,C2355_=_C2368 ,\nC2355_=_C2369 ,C2355_=_C2888 ,C2356_=_C2357 ,C2356_=_C2359 ,C2356_=_C2360 ,C2356_=_C2362 ,\nC2356_=_C2363 ,C2356_=_C2365 ,C2356_=_C2366 ,C2356_=_C2367 ,C2356_=_C2368 ,C2356_=_C2369 ,\nC2356_=_C2761 ,C2356_=_C2925 ,C2357_=_C2359 ,C2357_=_C2360 ,C2357_=_C2362 ,C2357_=_C2363 ,\nC2357_=_C2365 ,C2357_=_C2366 ,C2357_=_C2367 ,C2357_=_C2368 ,C2357_=_C2369 ,C2357_=_C2988 ,\nC2357_=_C2990 ,C2357_=_C2992 ,C2357_=_C3000 ,C2359_=_C2360 ,C2359_=_C2362 ,C2359_=_C2363 ,\nC2359_=_C2365 ,C2359_=_C2366 ,C2359_=_C2367 ,C2359_=_C2368 ,C2359_=_C2369 ,C2359_=_C2839 ,\nC2360_=_C2362 ,C2360_=_C2363 ,C2360_=_C2365 ,C2360_=_C2366 ,C2360_=_C2367 ,C2360_=_C2368 ,\nC2360_=_C2369 ,C2360_=_C3036 ,C2362_=_C2363 ,C2362_=_C2365 ,C2362_=_C2366 ,C2362_=_C2367 ,\nC2362_=_C2368 ,C2362_=_C2369 ,C2362_=_C2770 ,C2362_=_C3645 ,C2363_=_C2365 ,C2363_=_C2366 ,\nC2363_=_C2367 ,C2363_=_C2368 ,C2363_=_C2369 ,C2365_=_C2366 ,C2365_=_C2367 ,C2365_=_C2368 ,\nC2365_=_C2369 ,C2366_=_C2367 ,C2366_=_C2368 ,C2366_=_C2369 ,C2366_=_C3041 ,C2366_=_C3640 ,\nC2366_=_C3769 ,C2366_=_C4013 ,C2367_=_C2368 ,C2367_=_C2369 ,C2368_=_C2369 ,C2368_=_C3042 ,\nC2368_=_C3641 ,C2368_=_C3770 ,C2368_=_C4069 ,C2369_=_C3043 ,C2395_=_C2526 ,C2395_=_C3087 ,\nC2395_=_C3283 ,C2395_=_C3318 ,C2395_=_C3392 ,C2395_=_C3519 ,C2395_=_C3606 ,C2395_=_C3617 ,\nC2395_=_C3619 ,C2395_=_C3620 ,C2395_=_C3621 ,C2395_=_C3622 ,C2395_=_C3623 ,C2408_=_C2411 ,\nC2408_=_C2572 ,C2408_=_C2709 ,C2408_=_C2838 ,C2408_=_C2839 ,C2408_=_C2840 ,C2408_=_C2843 ,\nC2408_=_C2844 ,C2408_=_C2845 ,C2408_=_C2846 ,C2408_=_C2847 ,C2408_=_C2848 ,C2408_=_C2849 ,\nC2408_=_C2850 ,C2408_=_C2851 ,C2408_=_C2852 ,C2408_=_C2853 ,C2408_=_C2854 ,C2411_=_C2691 ,\nC2411_=_C2714 ,C2411_=_C2925 ,C2411_=_C3326 ,C2411_=_C3327 ,C2411_=_C3330 ,C2411_=_C3331 ,\nC2411_=_C3332 ,C2411_=_C3334 ,C2411_=_C3335 ,C2411_=_C3336 ,C2411_=_C3337 ,C2411_=_C3338 ,\nC2411_=_C3339 ,C2411_=_C3340 ,C2411_=_C3341 ,C2464_=_C2501 ,C2464_=_C2590 ,C2464_=_C2652 ,\nC2464_=_C2836 ,C2464_=_C2957 ,C2464_=_C2974 ,C2464_=_C3000 ,C2464_=_C3138 ,C2464_=_C3151 ,\nC2464_=_C4013 ,C2464_=_C4058 ,C2464_=_C4069 ,C2464_=_C4096 ,C2464_=_C4120 ,C2464_=_C4125 ,\nC2480_=_C2511 ,C2480_=_C3260 ,C2480_=_C3272 ,C2480_=_C3923 ,C2480_=_C3927 ,C2480_=_C3998 ,\nC2480_=_C3999 ,C2480_=_C4000 ,C2480_=_C4001 ,C2480_=_C4002 ,C2501_=_C2590 ,C2501_=_C2652 ,\nC2501_=_C2836 ,C2501_=_C2957 ,C2501_=_C2974 ,C2501_=_C3000 ,C2501_=_C3138 ,C2501_=_C3151 ,\nC2501_=_C4013 ,C2501_=_C4058 ,C2501_=_C4069 ,C2501_=_C4096 ,C2501_=_C4120 ,C2501_=_C4125 ,\nC2511_=_C3260 ,C2511_=_C3272 ,C2511_=_C3923 ,C2511_=_C3927 ,C2511_=_C3998 ,C2511_=_C3999 ,\nC2511_=_C4000 ,C2511_=_C4001 ,C2511_=_C4002 ,C2526_=_C3087 ,C2526_=_C3283 ,C2526_=_C3318 ,\nC2526_=_C3392 ,C2526_=_C3519 ,C2526_=_C3606 ,C2526_=_C3617 ,C2526_=_C3619 ,C2526_=_C3620 ,\nC2526_=_C3621 ,C2526_=_C3622 ,C2526_=_C3623 ,C2555_=_C2628 ,C2555_=_C2671 ,C2555_=_C2672 ,\nC2555_=_C2675 ,C2555_=_C2676 ,C2555_=_C2677 ,C2555_=_C2678 ,C2555_=_C2679 ,C2555_=_C2682 ,\nC2555_=_C2683 ,C2555_=_C2685 ,C2555_=_C2686 ,C2572_=_C2577 ,C2572_=_C2579 ,C2572_=_C2582 ,\nC2572_=_C2584 ,C2572_=_C2590</w:t>
      </w:r>
    </w:p>
    <w:p>
      <w:pPr>
        <w:pStyle w:val="PreformattedText"/>
        <w:bidi w:val="0"/>
        <w:spacing w:before="0" w:after="0"/>
        <w:jc w:val="left"/>
        <w:rPr/>
      </w:pPr>
      <w:r>
        <w:rPr/>
        <w:t xml:space="preserve"> </w:t>
      </w:r>
      <w:r>
        <w:rPr/>
        <w:t>,C2572_=_C2709 ,C2572_=_C2838 ,C2572_=_C2839 ,C2572_=_C2840 ,\nC2572_=_C2843 ,C2572_=_C2844 ,C2572_=_C2845 ,C2572_=_C2846 ,C2572_=_C2847 ,C2572_=_C2848 ,\nC2572_=_C2849 ,C2572_=_C2850 ,C2572_=_C2851 ,C2572_=_C2852 ,C2572_=_C2853 ,C2572_=_C2854 ,\nC2577_=_C2579 ,C2577_=_C2582 ,C2577_=_C2584 ,C2577_=_C2590 ,C2577_=_C2643 ,C2577_=_C2900 ,\nC2577_=_C2988 ,C2577_=_C3032 ,C2577_=_C3033 ,C2577_=_C3034 ,C2577_=_C3035 ,C2577_=_C3036 ,\nC2577_=_C3039 ,C2577_=_C3040 ,C2577_=_C3041 ,C2577_=_C3042 ,C2577_=_C3043 ,C2577_=_C3045 ,\nC2577_=_C3046 ,C2579_=_C2582 ,C2579_=_C2584 ,C2579_=_C2590 ,C2579_=_C2856 ,C2579_=_C3196 ,\nC2579_=_C3210 ,C2579_=_C3342 ,C2579_=_C3343 ,C2579_=_C3344 ,C2579_=_C3345 ,C2579_=_C3346 ,\nC2579_=_C3349 ,C2579_=_C3350 ,C2579_=_C3352 ,C2579_=_C3353 ,C2579_=_C3354 ,C2579_=_C3355 ,\nC2582_=_C2584 ,C2582_=_C2590 ,C2582_=_C2888 ,C2582_=_C2990 ,C2582_=_C3284 ,C2582_=_C3502 ,\nC2582_=_C3521 ,C2582_=_C3634 ,C2582_=_C3637 ,C2582_=_C3638 ,C2582_=_C3639 ,C2582_=_C3640 ,\nC2582_=_C3641 ,C2584_=_C2590 ,C2584_=_C2831 ,C2584_=_C2992 ,C2584_=_C3271 ,C2584_=_C3299 ,\nC2584_=_C3645 ,C2584_=_C3767 ,C2584_=_C3769 ,C2584_=_C3770 ,C2584_=_C3771 ,C2584_=_C3773 ,\nC2590_=_C2652 ,C2590_=_C2836 ,C2590_=_C2957 ,C2590_=_C2974 ,C2590_=_C3000 ,C2590_=_C3138 ,\nC2590_=_C3151 ,C2590_=_C4013 ,C2590_=_C4058 ,C2590_=_C4069 ,C2590_=_C4096 ,C2590_=_C4120 ,\nC2590_=_C4125 ,C2619_=_C3072 ,C2619_=_C3286 ,C2619_=_C3523 ,C2619_=_C3761 ,C2619_=_C3762 ,\nC2619_=_C3764 ,C2619_=_C3765 ,C2619_=_C3766 ,C2628_=_C2671 ,C2628_=_C2672 ,C2628_=_C2675 ,\nC2628_=_C2676 ,C2628_=_C2677 ,C2628_=_C2678 ,C2628_=_C2679 ,C2628_=_C2682 ,C2628_=_C2683 ,\nC2628_=_C2685 ,C2628_=_C2686 ,C2643_=_C2652 ,C2643_=_C2900 ,C2643_=_C2988 ,C2643_=_C3032 ,\nC2643_=_C3033 ,C2643_=_C3034 ,C2643_=_C3035 ,C2643_=_C3036 ,C2643_=_C3039 ,C2643_=_C3040 ,\nC2643_=_C3041 ,C2643_=_C3042 ,C2643_=_C3043 ,C2643_=_C3045 ,C2643_=_C3046 ,C2652_=_C2836 ,\nC2652_=_C2957 ,C2652_=_C2974 ,C2652_=_C3000 ,C2652_=_C3138 ,C2652_=_C3151 ,C2652_=_C4013 ,\nC2652_=_C4058 ,C2652_=_C4069 ,C2652_=_C4096 ,C2652_=_C4120 ,C2652_=_C4125 ,C2671_=_C2672 ,\nC2671_=_C2675 ,C2671_=_C2676 ,C2671_=_C2677 ,C2671_=_C2678 ,C2671_=_C2679 ,C2671_=_C2682 ,\nC2671_=_C2683 ,C2671_=_C2685 ,C2671_=_C2686 ,C2672_=_C2675 ,C2672_=_C2676 ,C2672_=_C2677 ,\nC2672_=_C2678 ,C2672_=_C2679 ,C2672_=_C2682 ,C2672_=_C2683 ,C2672_=_C2685 ,C2672_=_C2686 ,\nC2675_=_C2676 ,C2675_=_C2677 ,C2675_=_C2678 ,C2675_=_C2679 ,C2675_=_C2682 ,C2675_=_C2683 ,\nC2675_=_C2685 ,C2675_=_C2686 ,C2676_=_C2677 ,C2676_=_C2678 ,C2676_=_C2679 ,C2676_=_C2682 ,\nC2676_=_C2683 ,C2676_=_C2685 ,C2676_=_C2686 ,C2677_=_C2678 ,C2677_=_C2679 ,C2677_=_C2682 ,\nC2677_=_C2683 ,C2677_=_C2685 ,C2677_=_C2686 ,C2678_=_C2679 ,C2678_=_C2682 ,C2678_=_C2683 ,\nC2678_=_C2685 ,C2678_=_C2686 ,C2679_=_C2682 ,C2679_=_C2683 ,C2679_=_C2685 ,C2679_=_C2686 ,\nC2682_=_C2683 ,C2682_=_C2685 ,C2682_=_C2686 ,C2682_=_C2773 ,C2682_=_C3620 ,C2682_=_C3637 ,\nC2682_=_C3761 ,C2683_=_C2685 ,C2683_=_C2686 ,C2683_=_C2801 ,C2683_=_C3332 ,C2683_=_C3350 ,\nC2683_=_C3621 ,C2683_=_C3762 ,C2683_=_C3767 ,C2683_=_C3927 ,C2685_=_C2686 ,C2685_=_C3765 ,\nC2686_=_C2807 ,C2686_=_C3339 ,C2686_=_C3355 ,C2686_=_C3766 ,C2686_=_C3773 ,C2686_=_C4002 ,\nC2688_=_C2691 ,C2688_=_C2793 ,C2688_=_C2796 ,C2688_=_C2799 ,C2688_=_C2800 ,C2688_=_C2801 ,\nC2688_=_C2803 ,C2688_=_C2804 ,C2688_=_C2805 ,C2688_=_C2806 ,C2688_=_C2807 ,C2688_=_C2808 ,\nC2691_=_C2714 ,C2691_=_C2925 ,C2691_=_C3326 ,C2691_=_C3327 ,C2691_=_C3330 ,C2691_=_C3331 ,\nC2691_=_C3332 ,C2691_=_C3334 ,C2691_=_C3335 ,C2691_=_C3336 ,C2691_=_C3337 ,C2691_=_C3338 ,\nC2691_=_C3339 ,C2691_=_C3340 ,C2691_=_C3341 ,C2709_=_C2714 ,C2709_=_C2838 ,C2709_=_C2839 ,\nC2709_=_C2840 ,C2709_=_C2843 ,C2709_=_C2844 ,C2709_=_C2845 ,C2709_=_C2846 ,C2709_=_C2847 ,\nC2709_=_C2848 ,C2709_=_C2849 ,C2709_=_C2850 ,C2709_=_C2851 ,C2709_=_C2852 ,C2709_=_C2853 ,\nC2709_=_C2854 ,C2714_=_C2925 ,C2714_=_C3326 ,C2714_=_C3327 ,C2714_=_C3330 ,C2714_=_C3331 ,\nC2714_=_C3332 ,C2714_=_C3334 ,C2714_=_C3335 ,C2714_=_C3336 ,C2714_=_C3337 ,C2714_=_C3338 ,\nC2714_=_C3339 ,C2714_=_C3340 ,C2714_=_C3341 ,C2759_=_C2760 ,C2759_=_C2761 ,C2759_=_C2762 ,\nC2759_=_C2763 ,C2759_=_C2764 ,C2759_=_C2765 ,C2759_=_C2766 ,C2759_=_C2767 ,C2759_=_C2770 ,\nC2759_=_C2773 ,C2759_=_C2774 ,C2759_=_C2775 ,C2759_=_C2776 ,C2759_=_C2777 ,C2759_=_C2778 ,\nC2759_=_C2779 ,C2759_=_C2780 ,C2759_=_C2831 ,C2759_=_C2836 ,C2760_=_C2761 ,C2760_=_C2762 ,\nC2760_=_C2763 ,C2760_=_C2764 ,C2760_=_C2765 ,C2760_=_C2766 ,C2760_=_C2767 ,C2760_=_C2770 ,\nC2760_=_C2773 ,C2760_=_C2774 ,C2760_=_C2775 ,C2760_=_C2776 ,C2760_=_C2777 ,C2760_=_C2778 ,\nC2760_=_C2779 ,C2760_=_C2780 ,C2760_=_C2900 ,C2761_=_C2762 ,C2761_=_C2763 ,C2761_=_C2764 ,\nC2761_=_C2765 ,C2761_=_C2766 ,C2761_=_C2767 ,C2761_=_C2770 ,C2761_=_C2773 ,C2761_=_C2774 ,\nC2761_=_C2775 ,C2761_=_C2776 ,C2761_=_C2777 ,C2761_=_C2778 ,C2761_=_C2779 ,C2761_=_C2780 ,\nC2761_=_C2925 ,C2762_=_C2763 ,C2762_=_C2764 ,C2762_=_C2765 ,C2762_=_C2766 ,C2762_=_C2767 ,\nC2762_=_C2770 ,C2762_=_C2773 ,C2762_=_C2774 ,C2762_=_C2775 ,C2762_=_C2776 ,C2762_=_C2777 ,\nC2762_=_C2778 ,C2762_=_C2779 ,C2762_=_C2780 ,C2762_=_C3087 ,C2763_=_C2764 ,C2763_=_C2765 ,\nC2763_=_C2766 ,C2763_=_C2767 ,C2763_=_C2770 ,C2763_=_C2773 ,C2763_=_C2774 ,C2763_=_C2775 ,\nC2763_=_C2776 ,C2763_=_C2777 ,C2763_=_C2778 ,C2763_=_C2779 ,C2763_=_C2780 ,C2763_=_C3271 ,\nC2763_=_C3272 ,C2764_=_C2765 ,C2764_=_C2766 ,C2764_=_C2767 ,C2764_=_C2770 ,C2764_=_C2773 ,\nC2764_=_C2774 ,C2764_=_C2775 ,C2764_=_C2776 ,C2764_=_C2777 ,C2764_=_C2778 ,C2764_=_C2779 ,\nC2764_=_C2780 ,C2764_=_C3283 ,C2764_=_C3284 ,C2764_=_C3286 ,C2765_=_C2766 ,C2765_=_C2767 ,\nC2765_=_C2770 ,C2765_=_C2773 ,C2765_=_C2774 ,C2765_=_C2775 ,C2765_=_C2776 ,C2765_=_C2777 ,\nC2765_=_C2778 ,C2765_=_C2779 ,C2765_=_C2780 ,C2765_=_C3299 ,C2766_=_C2767 ,C2766_=_C2770 ,\nC2766_=_C2773 ,C2766_=_C2774 ,C2766_=_C2775 ,C2766_=_C2776 ,C2766_=_C2777 ,C2766_=_C2778 ,\nC2766_=_C2779 ,C2766_=_C2780 ,C2766_=_C2796 ,C2766_=_C3342 ,C2767_=_C2770 ,C2767_=_C2773 ,\nC2767_=_C2774 ,C2767_=_C2775 ,C2767_=_C2776 ,C2767_=_C2777 ,C2767_=_C2778 ,C2767_=_C2779 ,\nC2767_=_C2780 ,C2767_=_C3344 ,C2767_=_C3519 ,C2767_=_C3521 ,C2767_=_C3523 ,C2770_=_C2773 ,\nC2770_=_C2774 ,C2770_=_C2775 ,C2770_=_C2776 ,C2770_=_C2777 ,C2770_=_C2778 ,C2770_=_C2779 ,\nC2770_=_C2780 ,C2770_=_C3645 ,C2773_=_C2774 ,C2773_=_C2775 ,C2773_=_C2776 ,C2773_=_C2777 ,\nC2773_=_C2778 ,C2773_=_C2779 ,C2773_=_C2780 ,C2773_=_C3620 ,C2773_=_C3637 ,C2773_=_C3761 ,\nC2774_=_C2775 ,C2774_=_C2776 ,C2774_=_C2777 ,C2774_=_C2778 ,C2774_=_C2779 ,C2774_=_C2780 ,\nC2775_=_C2776 ,C2775_=_C2777 ,C2775_=_C2778 ,C2775_=_C2779 ,C2775_=_C2780 ,C2776_=_C2777 ,\nC2776_=_C2778 ,C2776_=_C2779 ,C2776_=_C2780 ,C2777_=_C2778 ,C2777_=_C2779 ,C2777_=_C2780 ,\nC2777_=_C4096 ,C2778_=_C2779 ,C2778_=_C2780 ,C2778_=_C3771 ,C2778_=_C4001 ,C2779_=_C2780 ,\nC2779_=_C3045 ,C2780_=_C2854 ,C2780_=_C3341 ,C2780_=_C4125 ,C2793_=_C2796 ,C2793_=_C2799 ,\nC2793_=_C2800 ,C2793_=_C2801 ,C2793_=_C2803 ,C2793_=_C2804 ,C2793_=_C2805 ,C2793_=_C2806 ,\nC2793_=_C2807 ,C2793_=_C2808 ,C2796_=_C2799 ,C2796_=_C2800 ,C2796_=_C2801 ,C2796_=_C2803 ,\nC2796_=_C2804 ,C2796_=_C2805 ,C2796_=_C2806 ,C2796_=_C2807 ,C2796_=_C2808 ,C2796_=_C3342 ,\nC2799_=_C2800 ,C2799_=_C2801 ,C2799_=_C2803 ,C2799_=_C2804 ,C2799_=_C2805 ,C2799_=_C2806 ,\nC2799_=_C2807 ,C2799_=_C2808 ,C2800_=_C2801 ,C2800_=_C2803 ,C2800_=_C2804 ,C2800_=_C2805 ,\nC2800_=_C2806 ,C2800_=_C2807 ,C2800_=_C2808 ,C2800_=_C3638 ,C2801_=_C2803 ,C2801_=_C2804 ,\nC2801_=_C2805 ,C2801_=_C2806 ,C2801_=_C2807 ,C2801_=_C2808 ,C2801_=_C3332 ,C2801_=_C3350 ,\nC2801_=_C3621 ,C2801_=_C3762 ,C2801_=_C3767 ,C2801_=_C3927 ,C2803_=_C2804 ,C2803_=_C2805 ,\nC2803_=_C2806 ,C2803_=_C2807 ,C2803_=_C2808 ,C2804_=_C2805 ,C2804_=_C2806 ,C2804_=_C2807 ,\nC2804_=_C2808 ,C2805_=_C2806 ,C2805_=_C2807 ,C2805_=_C2808 ,C2806_=_C2807 ,C2806_=_C2808 ,\nC2807_=_C2808 ,C2807_=_C3339 ,C2807_=_C3355 ,C2807_=_C3766 ,C2807_=_C3773 ,C2807_=_C4002 ,\nC2831_=_C2836 ,C2831_=_C2992 ,C2831_=_C3271 ,C2831_=_C3299 ,C2831_=_C3645 ,C2831_=_C3767 ,\nC2831_=_C3769 ,C2831_=_C3770 ,C2831_=_C3771 ,C2831_=_C3773 ,C2836_=_C2957 ,C2836_=_C2974 ,\nC2836_=_C3000 ,C2836_=_C3138 ,C2836_=_C3151 ,C2836_=_C4013 ,C2836_=_C4058 ,C2836_=_C4069 ,\nC2836_=_C4096 ,C2836_=_C4120 ,C2836_=_C4125 ,C2838_=_C2839 ,C2838_=_C2840 ,C2838_=_C2843 ,\nC2838_=_C2844 ,C2838_=_C2845 ,C2838_=_C2846 ,C2838_=_C2847 ,C2838_=_C2848 ,C2838_=_C2849 ,\nC2838_=_C2850 ,C2838_=_C2851 ,C2838_=_C2852 ,C2838_=_C2853 ,C2838_=_C2854 ,C2838_=_C2856 ,\nC2839_=_C2840 ,C2839_=_C2843 ,C2839_=_C2844 ,C2839_=_C2845 ,C2839_=_C2846 ,C2839_=_C2847 ,\nC2839_=_C2848 ,C2839_=_C2849 ,C2839_=_C2850 ,C2839_=_C2851 ,C2839_=_C2852 ,C2839_=_C2853 ,\nC2839_=_C2854 ,C2840_=_C2843 ,C2840_=_C2844 ,C2840_=_C2845 ,C2840_=_C2846 ,C2840_=_C2847 ,\nC2840_=_C2848 ,C2840_=_C2849 ,C2840_=_C2850 ,C2840_=_C2851 ,C2840_=_C2852 ,C2840_=_C2853 ,\nC2840_=_C2854 ,C2840_=_C3035 ,C2840_=_C3210 ,C2843_=_C2844 ,C2843_=_C2845 ,C2843_=_C2846 ,\nC2843_=_C2847 ,C2843_=_C2848 ,C2843_=_C2849 ,C2843_=_C2850 ,C2843_=_C2851 ,C2843_=_C2852 ,\nC2843_=_C2853 ,C2843_=_C2854 ,C2843_=_C3343 ,C2844_=_C2845 ,C2844_=_C2846 ,C2844_=_C2847 ,\nC2844_=_C2848 ,C2844_=_C2849 ,C2844_=_C2850 ,C2844_=_C2851 ,C2844_=_C2852 ,C2844_=_C2853 ,\nC2844_=_C2854 ,C2844_=_C3345 ,C2845_=_C2846 ,C2845_=_C2847 ,C2845_=_C2848 ,C2845_=_C2849 ,\nC2845_=_C2850 ,C2845_=_C2851 ,C2845_=_C2852 ,C2845_=_C2853 ,C2845_=_C2854 ,C2845_=_C3349 ,\nC2845_=_C3619 ,C2846_=_C2847 ,C2846_=_C2848 ,C2846_=_C2849 ,C2846_=_C2850 ,C2846_=_C2851 ,\nC2846_=_C2852 ,C2846_=_C2853 ,C2846_=_C2854 ,C2847_=_C2848 ,C2847_=_C2849 ,C2847_=_C2850 ,\nC2847_=_C2851 ,C2847_=_C2852 ,C2847_=_C2853 ,C2847_=_C2854 ,C2847_=_C3334 ,C2847_=_C3352 ,\nC2848_=_C2849 ,C2848_=_C2850 ,C2848_=_C2851 ,C2848_=_C2852 ,C2848_=_C2853 ,C2848_=_C2854 ,\nC2848_=_C3336 ,C2848_=_C3353 ,C2849_=_C2850 ,C2849_=_C2851 ,C2849_=_C2852 ,C2849_=_C2853 ,\nC2849_=_C2854 ,C2849_=_C3337 ,C2849_=_C3622 ,C2850_=_C2851 ,C2850_=_C2852 ,C2850_=_C2853</w:t>
      </w:r>
    </w:p>
    <w:p>
      <w:pPr>
        <w:pStyle w:val="PreformattedText"/>
        <w:bidi w:val="0"/>
        <w:spacing w:before="0" w:after="0"/>
        <w:jc w:val="left"/>
        <w:rPr/>
      </w:pPr>
      <w:r>
        <w:rPr/>
        <w:t xml:space="preserve"> </w:t>
      </w:r>
      <w:r>
        <w:rPr/>
        <w:t>,\nC2850_=_C2854 ,C2851_=_C2852 ,C2851_=_C2853 ,C2851_=_C2854 ,C2852_=_C2853 ,C2852_=_C2854 ,\nC2852_=_C3338 ,C2853_=_C2854 ,C2853_=_C3340 ,C2854_=_C3341 ,C2854_=_C4125 ,C2856_=_C3196 ,\nC2856_=_C3210 ,C2856_=_C3342 ,C2856_=_C3343 ,C2856_=_C3344 ,C2856_=_C3345 ,C2856_=_C3346 ,\nC2856_=_C3349 ,C2856_=_C3350 ,C2856_=_C3352 ,C2856_=_C3353 ,C2856_=_C3354 ,C2856_=_C3355 ,\nC2888_=_C2990 ,C2888_=_C3284 ,C2888_=_C3502 ,C2888_=_C3521 ,C2888_=_C3634 ,C2888_=_C3637 ,\nC2888_=_C3638 ,C2888_=_C3639 ,C2888_=_C3640 ,C2888_=_C3641 ,C2900_=_C2988 ,C2900_=_C3032 ,\nC2900_=_C3033 ,C2900_=_C3034 ,C2900_=_C3035 ,C2900_=_C3036 ,C2900_=_C3039 ,C2900_=_C3040 ,\nC2900_=_C3041 ,C2900_=_C3042 ,C2900_=_C3043 ,C2900_=_C3045 ,C2900_=_C3046 ,C2925_=_C3326 ,\nC2925_=_C3327 ,C2925_=_C3330 ,C2925_=_C3331 ,C2925_=_C3332 ,C2925_=_C3334 ,C2925_=_C3335 ,\nC2925_=_C3336 ,C2925_=_C3337 ,C2925_=_C3338 ,C2925_=_C3339 ,C2925_=_C3340 ,C2925_=_C3341 ,\nC2957_=_C2974 ,C2957_=_C3000 ,C2957_=_C3138 ,C2957_=_C3151 ,C2957_=_C4013 ,C2957_=_C4058 ,\nC2957_=_C4069 ,C2957_=_C4096 ,C2957_=_C4120 ,C2957_=_C4125 ,C2974_=_C3000 ,C2974_=_C3138 ,\nC2974_=_C3151 ,C2974_=_C4013 ,C2974_=_C4058 ,C2974_=_C4069 ,C2974_=_C4096 ,C2974_=_C4120 ,\nC2974_=_C4125 ,C2988_=_C2990 ,C2988_=_C2992 ,C2988_=_C3000 ,C2988_=_C3032 ,C2988_=_C3033 ,\nC2988_=_C3034 ,C2988_=_C3035 ,C2988_=_C3036 ,C2988_=_C3039 ,C2988_=_C3040 ,C2988_=_C3041 ,\nC2988_=_C3042 ,C2988_=_C3043 ,C2988_=_C3045 ,C2988_=_C3046 ,C2990_=_C2992 ,C2990_=_C3000 ,\nC2990_=_C3284 ,C2990_=_C3502 ,C2990_=_C3521 ,C2990_=_C3634 ,C2990_=_C3637 ,C2990_=_C3638 ,\nC2990_=_C3639 ,C2990_=_C3640 ,C2990_=_C3641 ,C2992_=_C3000 ,C2992_=_C3271 ,C2992_=_C3299 ,\nC2992_=_C3645 ,C2992_=_C3767 ,C2992_=_C3769 ,C2992_=_C3770 ,C2992_=_C3771 ,C2992_=_C3773 ,\nC3000_=_C3138 ,C3000_=_C3151 ,C3000_=_C4013 ,C3000_=_C4058 ,C3000_=_C4069 ,C3000_=_C4096 ,\nC3000_=_C4120 ,C3000_=_C4125 ,C3032_=_C3033 ,C3032_=_C3034 ,C3032_=_C3035 ,C3032_=_C3036 ,\nC3032_=_C3039 ,C3032_=_C3040 ,C3032_=_C3041 ,C3032_=_C3042 ,C3032_=_C3043 ,C3032_=_C3045 ,\nC3032_=_C3046 ,C3032_=_C3138 ,C3033_=_C3034 ,C3033_=_C3035 ,C3033_=_C3036 ,C3033_=_C3039 ,\nC3033_=_C3040 ,C3033_=_C3041 ,C3033_=_C3042 ,C3033_=_C3043 ,C3033_=_C3045 ,C3033_=_C3046 ,\nC3034_=_C3035 ,C3034_=_C3036 ,C3034_=_C3039 ,C3034_=_C3040 ,C3034_=_C3041 ,C3034_=_C3042 ,\nC3034_=_C3043 ,C3034_=_C3045 ,C3034_=_C3046 ,C3035_=_C3036 ,C3035_=_C3039 ,C3035_=_C3040 ,\nC3035_=_C3041 ,C3035_=_C3042 ,C3035_=_C3043 ,C3035_=_C3045 ,C3035_=_C3046 ,C3035_=_C3210 ,\nC3036_=_C3039 ,C3036_=_C3040 ,C3036_=_C3041 ,C3036_=_C3042 ,C3036_=_C3043 ,C3036_=_C3045 ,\nC3036_=_C3046 ,C3039_=_C3040 ,C3039_=_C3041 ,C3039_=_C3042 ,C3039_=_C3043 ,C3039_=_C3045 ,\nC3039_=_C3046 ,C3040_=_C3041 ,C3040_=_C3042 ,C3040_=_C3043 ,C3040_=_C3045 ,C3040_=_C3046 ,\nC3041_=_C3042 ,C3041_=_C3043 ,C3041_=_C3045 ,C3041_=_C3046 ,C3041_=_C3640 ,C3041_=_C3769 ,\nC3041_=_C4013 ,C3042_=_C3043 ,C3042_=_C3045 ,C3042_=_C3046 ,C3042_=_C3641 ,C3042_=_C3770 ,\nC3042_=_C4069 ,C3043_=_C3045 ,C3043_=_C3046 ,C3045_=_C3046 ,C3072_=_C3286 ,C3072_=_C3523 ,\nC3072_=_C3761 ,C3072_=_C3762 ,C3072_=_C3764 ,C3072_=_C3765 ,C3072_=_C3766 ,C3087_=_C3283 ,\nC3087_=_C3318 ,C3087_=_C3392 ,C3087_=_C3519 ,C3087_=_C3606 ,C3087_=_C3617 ,C3087_=_C3619 ,\nC3087_=_C3620 ,C3087_=_C3621 ,C3087_=_C3622 ,C3087_=_C3623 ,C3138_=_C3151 ,C3138_=_C4013 ,\nC3138_=_C4058 ,C3138_=_C4069 ,C3138_=_C4096 ,C3138_=_C4120 ,C3138_=_C4125 ,C3151_=_C4013 ,\nC3151_=_C4058 ,C3151_=_C4069 ,C3151_=_C4096 ,C3151_=_C4120 ,C3151_=_C4125 ,C3196_=_C3210 ,\nC3196_=_C3342 ,C3196_=_C3343 ,C3196_=_C3344 ,C3196_=_C3345 ,C3196_=_C3346 ,C3196_=_C3349 ,\nC3196_=_C3350 ,C3196_=_C3352 ,C3196_=_C3353 ,C3196_=_C3354 ,C3196_=_C3355 ,C3210_=_C3342 ,\nC3210_=_C3343 ,C3210_=_C3344 ,C3210_=_C3345 ,C3210_=_C3346 ,C3210_=_C3349 ,C3210_=_C3350 ,\nC3210_=_C3352 ,C3210_=_C3353 ,C3210_=_C3354 ,C3210_=_C3355 ,C3260_=_C3272 ,C3260_=_C3923 ,\nC3260_=_C3927 ,C3260_=_C3998 ,C3260_=_C3999 ,C3260_=_C4000 ,C3260_=_C4001 ,C3260_=_C4002 ,\nC3271_=_C3272 ,C3271_=_C3299 ,C3271_=_C3645 ,C3271_=_C3767 ,C3271_=_C3769 ,C3271_=_C3770 ,\nC3271_=_C3771 ,C3271_=_C3773 ,C3272_=_C3923 ,C3272_=_C3927 ,C3272_=_C3998 ,C3272_=_C3999 ,\nC3272_=_C4000 ,C3272_=_C4001 ,C3272_=_C4002 ,C3283_=_C3284 ,C3283_=_C3286 ,C3283_=_C3318 ,\nC3283_=_C3392 ,C3283_=_C3519 ,C3283_=_C3606 ,C3283_=_C3617 ,C3283_=_C3619 ,C3283_=_C3620 ,\nC3283_=_C3621 ,C3283_=_C3622 ,C3283_=_C3623 ,C3284_=_C3286 ,C3284_=_C3502 ,C3284_=_C3521 ,\nC3284_=_C3634 ,C3284_=_C3637 ,C3284_=_C3638 ,C3284_=_C3639 ,C3284_=_C3640 ,C3284_=_C3641 ,\nC3286_=_C3523 ,C3286_=_C3761 ,C3286_=_C3762 ,C3286_=_C3764 ,C3286_=_C3765 ,C3286_=_C3766 ,\nC3299_=_C3645 ,C3299_=_C3767 ,C3299_=_C3769 ,C3299_=_C3770 ,C3299_=_C3771 ,C3299_=_C3773 ,\nC3318_=_C3392 ,C3318_=_C3519 ,C3318_=_C3606 ,C3318_=_C3617 ,C3318_=_C3619 ,C3318_=_C3620 ,\nC3318_=_C3621 ,C3318_=_C3622 ,C3318_=_C3623 ,C3326_=_C3327 ,C3326_=_C3330 ,C3326_=_C3331 ,\nC3326_=_C3332 ,C3326_=_C3334 ,C3326_=_C3335 ,C3326_=_C3336 ,C3326_=_C3337 ,C3326_=_C3338 ,\nC3326_=_C3339 ,C3326_=_C3340 ,C3326_=_C3341 ,C3327_=_C3330 ,C3327_=_C3331 ,C3327_=_C3332 ,\nC3327_=_C3334 ,C3327_=_C3335 ,C3327_=_C3336 ,C3327_=_C3337 ,C3327_=_C3338 ,C3327_=_C3339 ,\nC3327_=_C3340 ,C3327_=_C3341 ,C3330_=_C3331 ,C3330_=_C3332 ,C3330_=_C3334 ,C3330_=_C3335 ,\nC3330_=_C3336 ,C3330_=_C3337 ,C3330_=_C3338 ,C3330_=_C3339 ,C3330_=_C3340 ,C3330_=_C3341 ,\nC3331_=_C3332 ,C3331_=_C3334 ,C3331_=_C3335 ,C3331_=_C3336 ,C3331_=_C3337 ,C3331_=_C3338 ,\nC3331_=_C3339 ,C3331_=_C3340 ,C3331_=_C3341 ,C3332_=_C3334 ,C3332_=_C3335 ,C3332_=_C3336 ,\nC3332_=_C3337 ,C3332_=_C3338 ,C3332_=_C3339 ,C3332_=_C3340 ,C3332_=_C3341 ,C3332_=_C3350 ,\nC3332_=_C3621 ,C3332_=_C3762 ,C3332_=_C3767 ,C3332_=_C3927 ,C3334_=_C3335 ,C3334_=_C3336 ,\nC3334_=_C3337 ,C3334_=_C3338 ,C3334_=_C3339 ,C3334_=_C3340 ,C3334_=_C3341 ,C3334_=_C3352 ,\nC3335_=_C3336 ,C3335_=_C3337 ,C3335_=_C3338 ,C3335_=_C3339 ,C3335_=_C3340 ,C3335_=_C3341 ,\nC3336_=_C3337 ,C3336_=_C3338 ,C3336_=_C3339 ,C3336_=_C3340 ,C3336_=_C3341 ,C3336_=_C3353 ,\nC3337_=_C3338 ,C3337_=_C3339 ,C3337_=_C3340 ,C3337_=_C3341 ,C3337_=_C3622 ,C3338_=_C3339 ,\nC3338_=_C3340 ,C3338_=_C3341 ,C3339_=_C3340 ,C3339_=_C3341 ,C3339_=_C3355 ,C3339_=_C3766 ,\nC3339_=_C3773 ,C3339_=_C4002 ,C3340_=_C3341 ,C3341_=_C4125 ,C3342_=_C3343 ,C3342_=_C3344 ,\nC3342_=_C3345 ,C3342_=_C3346 ,C3342_=_C3349 ,C3342_=_C3350 ,C3342_=_C3352 ,C3342_=_C3353 ,\nC3342_=_C3354 ,C3342_=_C3355 ,C3343_=_C3344 ,C3343_=_C3345 ,C3343_=_C3346 ,C3343_=_C3349 ,\nC3343_=_C3350 ,C3343_=_C3352 ,C3343_=_C3353 ,C3343_=_C3354 ,C3343_=_C3355 ,C3344_=_C3345 ,\nC3344_=_C3346 ,C3344_=_C3349 ,C3344_=_C3350 ,C3344_=_C3352 ,C3344_=_C3353 ,C3344_=_C3354 ,\nC3344_=_C3355 ,C3344_=_C3519 ,C3344_=_C3521 ,C3344_=_C3523 ,C3345_=_C3346 ,C3345_=_C3349 ,\nC3345_=_C3350 ,C3345_=_C3352 ,C3345_=_C3353 ,C3345_=_C3354 ,C3345_=_C3355 ,C3346_=_C3349 ,\nC3346_=_C3350 ,C3346_=_C3352 ,C3346_=_C3353 ,C3346_=_C3354 ,C3346_=_C3355 ,C3349_=_C3350 ,\nC3349_=_C3352 ,C3349_=_C3353 ,C3349_=_C3354 ,C3349_=_C3355 ,C3349_=_C3619 ,C3350_=_C3352 ,\nC3350_=_C3353 ,C3350_=_C3354 ,C3350_=_C3355 ,C3350_=_C3621 ,C3350_=_C3762 ,C3350_=_C3767 ,\nC3350_=_C3927 ,C3352_=_C3353 ,C3352_=_C3354 ,C3352_=_C3355 ,C3353_=_C3354 ,C3353_=_C3355 ,\nC3354_=_C3355 ,C3355_=_C3766 ,C3355_=_C3773 ,C3355_=_C4002 ,C3392_=_C3519 ,C3392_=_C3606 ,\nC3392_=_C3617 ,C3392_=_C3619 ,C3392_=_C3620 ,C3392_=_C3621 ,C3392_=_C3622 ,C3392_=_C3623 ,\nC3502_=_C3521 ,C3502_=_C3634 ,C3502_=_C3637 ,C3502_=_C3638 ,C3502_=_C3639 ,C3502_=_C3640 ,\nC3502_=_C3641 ,C3519_=_C3521 ,C3519_=_C3523 ,C3519_=_C3606 ,C3519_=_C3617 ,C3519_=_C3619 ,\nC3519_=_C3620 ,C3519_=_C3621 ,C3519_=_C3622 ,C3519_=_C3623 ,C3521_=_C3523 ,C3521_=_C3634 ,\nC3521_=_C3637 ,C3521_=_C3638 ,C3521_=_C3639 ,C3521_=_C3640 ,C3521_=_C3641 ,C3523_=_C3761 ,\nC3523_=_C3762 ,C3523_=_C3764 ,C3523_=_C3765 ,C3523_=_C3766 ,C3606_=_C3617 ,C3606_=_C3619 ,\nC3606_=_C3620 ,C3606_=_C3621 ,C3606_=_C3622 ,C3606_=_C3623 ,C3617_=_C3619 ,C3617_=_C3620 ,\nC3617_=_C3621 ,C3617_=_C3622 ,C3617_=_C3623 ,C3619_=_C3620 ,C3619_=_C3621 ,C3619_=_C3622 ,\nC3619_=_C3623 ,C3620_=_C3621 ,C3620_=_C3622 ,C3620_=_C3623 ,C3620_=_C3637 ,C3620_=_C3761 ,\nC3621_=_C3622 ,C3621_=_C3623 ,C3621_=_C3762 ,C3621_=_C3767 ,C3621_=_C3927 ,C3622_=_C3623 ,\nC3634_=_C3637 ,C3634_=_C3638 ,C3634_=_C3639 ,C3634_=_C3640 ,C3634_=_C3641 ,C3637_=_C3638 ,\nC3637_=_C3639 ,C3637_=_C3640 ,C3637_=_C3641 ,C3637_=_C3761 ,C3638_=_C3639 ,C3638_=_C3640 ,\nC3638_=_C3641 ,C3639_=_C3640 ,C3639_=_C3641 ,C3639_=_C3923 ,C3640_=_C3641 ,C3640_=_C3769 ,\nC3640_=_C4013 ,C3641_=_C3770 ,C3641_=_C4069 ,C3645_=_C3767 ,C3645_=_C3769 ,C3645_=_C3770 ,\nC3645_=_C3771 ,C3645_=_C3773 ,C3761_=_C3762 ,C3761_=_C3764 ,C3761_=_C3765 ,C3761_=_C3766 ,\nC3762_=_C3764 ,C3762_=_C3765 ,C3762_=_C3766 ,C3762_=_C3767 ,C3762_=_C3927 ,C3764_=_C3765 ,\nC3764_=_C3766 ,C3764_=_C4000 ,C3765_=_C3766 ,C3766_=_C3773 ,C3766_=_C4002 ,C3767_=_C3769 ,\nC3767_=_C3770 ,C3767_=_C3771 ,C3767_=_C3773 ,C3767_=_C3927 ,C3769_=_C3770 ,C3769_=_C3771 ,\nC3769_=_C3773 ,C3769_=_C4013 ,C3770_=_C3771 ,C3770_=_C3773 ,C3770_=_C4069 ,C3771_=_C3773 ,\nC3771_=_C4001 ,C3773_=_C4002 ,C3923_=_C3927 ,C3923_=_C3998 ,C3923_=_C3999 ,C3923_=_C4000 ,\nC3923_=_C4001 ,C3923_=_C4002 ,C3927_=_C3998 ,C3927_=_C3999 ,C3927_=_C4000 ,C3927_=_C4001 ,\nC3927_=_C4002 ,C3998_=_C3999 ,C3998_=_C4000 ,C3998_=_C4001 ,C3998_=_C4002 ,C3999_=_C4000 ,\nC3999_=_C4001 ,C3999_=_C4002 ,C4000_=_C4001 ,C4000_=_C4002 ,C4001_=_C4002 ,C4013_=_C4058 ,\nC4013_=_C4069 ,C4013_=_C4096 ,C4013_=_C4120 ,C4013_=_C4125 ,C4058_=_C4069 ,C4058_=_C4096 ,\nC4058_=_C4120 ,C4058_=_C4125 ,C4069_=_C4096 ,C4069_=_C4120 ,C4069_=_C4125 ,C4096_=_C4120 ,\nC4096_=_C4125 ,C4120_=_C4125 ,"];72[shape=box, label="id:72 level: 3\n371: C454 C461 C462 C463 C464 \nC465 C466 C467 C468 C469 C470 \nC471 C472 C474 C475 C476 C477 \nC478 C480 C482 C483 C484 C486 \nC487 C488 C653 C657 C659 C668 \nC683 C686 C687 C746 C763 C764 \nC765 C781 C788 C812 C828 C831 \nC833 C835 C837 C879 C880 C882 \nC883</w:t>
      </w:r>
    </w:p>
    <w:p>
      <w:pPr>
        <w:pStyle w:val="PreformattedText"/>
        <w:bidi w:val="0"/>
        <w:spacing w:before="0" w:after="0"/>
        <w:jc w:val="left"/>
        <w:rPr/>
      </w:pPr>
      <w:r>
        <w:rPr/>
        <w:t xml:space="preserve"> </w:t>
      </w:r>
      <w:r>
        <w:rPr/>
        <w:t>C887 C909 C927 C928 C972 \nC1017 C1029 C1030 C1031 C1032 C1033 \nC1034 C1035 C1036 C1037 C1038 C1039 \nC1040 C1041 C1042 C1043 C1046 C1047 \nC1048 C1049 C1050 C1051 C1052 C1053 \nC1054 C1066 C1067 C1232 C1233 C1236 \nC1237 C1239 C1267 C1273 C1300 C1302 \nC1391 C1409 C1411 C1415 C1416 C1417 \nC1430 C1481 C1524 C1526 C1550 C1570 \nC1583 C1592 C1611 C1617 C1619 C1627 \nC1633 C1699 C1720 C1728 C1737 C1750 \nC1751 C1759 C1775 C1776 C1777 C1842 \nC1856 C1871 C1872 C1876 C1877 C1878 \nC1879 C1880 C1881 C1882 C1884 C1885 \nC1886 C1887 C1888 C1889 C1890 C1894 \nC1895 C1896 C1897 C1898 C1929 C1954 \nC1961 C1970 C2009 C2012 C2035 C2043 \nC2066 C2073 C2076 C2078 C2080 C2092 \nC2096 C2100 C2101 C2104 C2117 C2123 \nC2187 C2210 C2237 C2283 C2318 C2325 \nC2326 C2327 C2344 C2353 C2363 C2382 \nC2383 C2384 C2402 C2407 C2425 C2427 \nC2435 C2438 C2468 C2473 C2476 C2478 \nC2509 C2573 C2592 C2599 C2630 C2635 \nC2637 C2655 C2682 C2698 C2708 C2709 \nC2710 C2711 C2712 C2713 C2714 C2716 \nC2717 C2718 C2719 C2720 C2721 C2722 \nC2723 C2724 C2725 C2726 C2727 C2728 \nC2729 C2731 C2732 C2733 C2735 C2737 \nC2738 C2740 C2741 C2742 C2743 C2744 \nC2745 C2773 C2818 C2838 C2855 C2856 \nC2857 C2858 C2859 C2860 C2861 C2863 \nC2865 C2866 C2867 C2868 C2869 C2870 \nC2878 C2880 C2887 C2891 C2894 C2930 \nC2952 C2962 C2979 C2983 C2991 C2993 \nC3145 C3160 C3223 C3224 C3225 C3247 \nC3258 C3289 C3331 C3358 C3359 C3360 \nC3362 C3363 C3366 C3397 C3454 C3456 \nC3457 C3458 C3462 C3480 C3501 C3502 \nC3503 C3504 C3506 C3507 C3509 C3512 \nC3513 C3514 C3515 C3516 C3527 C3598 \nC3620 C3628 C3637 C3639 C3643 C3655 \nC3660 C3664 C3666 C3672 C3682 C3691 \nC3693 C3694 C3695 C3696 C3697 C3698 \nC3699 C3702 C3717 C3733 C3751 C3761 \nC3781 C3783 C3784 C3801 C3809 C3832 \nC3834 C3850 C3853 C3855 C3856 C3857 \nC3859 C3860 C3861 C3862 C3869 C3871 \nC3872 C3873 C3874 C3876 C3877 C3878 \nC3880 C3881 C3907 C3917 C3923 C3924 \nC3925 C3926 C3933 C3934 C3935 C3936 \nC3937 C3974 C3975 C3976 C3978 C3979 \nC3980 C3981 C3982 C3983 C3984 C4024 \nC4039 C4040 C4041 C4042 C4043 C4044 \n4778: C454_=_C482( C454 C482 ) C454_=_C835( C454 C835 ) C454_=_C1416( C454 C1416 ) C454_=_C1524( C454 C1524 ) C454_=_C1550( C454 C1550 ) \nC454_=_C1750( C454 C1750 ) C454_=_C1954( C454 C1954 ) C454_=_C2066( C454 C2066 ) C454_=_C2101( C454 C2101 ) C454_=_C2682( C454 C2682 ) C454_=_C2773( C454 C2773 ) \nC454_=_C2818( C454 C2818 ) C454_=_C3289( C454 C3289 ) C454_=_C3527( C454 C3527 ) C454_=_C3620( C454 C3620 ) C454_=_C3637( C454 C3637 ) C454_=_C3655( C454 C3655 ) \nC454_=_C3664( C454 C3664 ) C454_=_C3702( C454 C3702 ) C454_=_C3717( C454 C3717 ) C454_=_C3761( C454 C3761 ) C454_=_C3880( C454 C3880 ) C454_=_C3881( C454 C3881 ) \nC461_=_C462( C461 C462 ) C461_=_C463( C461 C463 ) C461_=_C464( C461 C464 ) C461_=_C465( C461 C465 ) C461_=_C466( C461 C466 ) C461_=_C467( C461 C467 ) \nC461_=_C468( C461 C468 ) C461_=_C469( C461 C469 ) C461_=_C470( C461 C470 ) C461_=_C471( C461 C471 ) C461_=_C472( C461 C472 ) C461_=_C474( C461 C474 ) \nC461_=_C475( C461 C475 ) C461_=_C476( C461 C476 ) C461_=_C477( C461 C477 ) C461_=_C478( C461 C478 ) C461_=_C480( C461 C480 ) C461_=_C482( C461 C482 ) \nC461_=_C483( C461 C483 ) C461_=_C484( C461 C484 ) C461_=_C486( C461 C486 ) C461_=_C487( C461 C487 ) C461_=_C488( C461 C488 ) C461_=_C653( C461 C653 ) \nC461_=_C657( C461 C657 ) C461_=_C659( C461 C659 ) C462_=_C463( C462 C463 ) C462_=_C464( C462 C464 ) C462_=_C465( C462 C465 ) C462_=_C466( C462 C466 ) \nC462_=_C467( C462 C467 ) C462_=_C468( C462 C468 ) C462_=_C469( C462 C469 ) C462_=_C470( C462 C470 ) C462_=_C471( C462 C471 ) C462_=_C472( C462 C472 ) \nC462_=_C474( C462 C474 ) C462_=_C475( C462 C475 ) C462_=_C476( C462 C476 ) C462_=_C477( C462 C477 ) C462_=_C478( C462 C478 ) C462_=_C480( C462 C480 ) \nC462_=_C482( C462 C482 ) C462_=_C483( C462 C483 ) C462_=_C484( C462 C484 ) C462_=_C486( C462 C486 ) C462_=_C487( C462 C487 ) C462_=_C488( C462 C488 ) \nC462_=_C812( C462 C812 ) C463_=_C464( C463 C464 ) C463_=_C465( C463 C465 ) C463_=_C466( C463 C466 ) C463_=_C467( C463 C467 ) C463_=_C468( C463 C468 ) \nC463_=_C469( C463 C469 ) C463_=_C470( C463 C470 ) C463_=_C471( C463 C471 ) C463_=_C472( C463 C472 ) C463_=_C474( C463 C474 ) C463_=_C475( C463 C475 ) \nC463_=_C476( C463 C476 ) C463_=_C477( C463 C477 ) C463_=_C478( C463 C478 ) C463_=_C480( C463 C480 ) C463_=_C482( C463 C482 ) C463_=_C483( C463 C483 ) \nC463_=_C484( C463 C484 ) C463_=_C486( C463 C486 ) C463_=_C487( C463 C487 ) C463_=_C488( C463 C488 ) C463_=_C1524( C463 C1524 ) C463_=_C1526( C463 C1526 ) \nC464_=_C465( C464 C465 ) C464_=_C466( C464 C466 ) C464_=_C467( C464 C467 ) C464_=_C468( C464 C468 ) C464_=_C469( C464 C469 ) C464_=_C470( C464 C470 ) \nC464_=_C471( C464 C471 ) C464_=_C472( C464 C472 ) C464_=_C474( C464 C474 ) C464_=_C475( C464 C475 ) C464_=_C476( C464 C476 ) C464_=_C477( C464 C477 ) \nC464_=_C478( C464 C478 ) C464_=_C480( C464 C480 ) C464_=_C482( C464 C482 ) C464_=_C483( C464 C483 ) C464_=_C484( C464 C484 ) C464_=_C486( C464 C486 ) \nC464_=_C487( C464 C487 ) C464_=_C488( C464 C488 ) C464_=_C1550( C464 C1550 ) C465_=_C466( C465 C466 ) C465_=_C467( C465 C467 ) C465_=_C468( C465 C468 ) \nC465_=_C469( C465 C469 ) C465_=_C470( C465 C470 ) C465_=_C471( C465 C471 ) C465_=_C472( C465 C472 ) C465_=_C474( C465 C474 ) C465_=_C475( C465 C475 ) \nC465_=_C476( C465 C476 ) C465_=_C477( C465 C477 ) C465_=_C478( C465 C478 ) C465_=_C480( C465 C480 ) C465_=_C482( C465 C482 ) C465_=_C483( C465 C483 ) \nC465_=_C484( C465 C484 ) C465_=_C486( C465 C486 ) C465_=_C487( C465 C487 ) C465_=_C488( C465 C488 ) C465_=_C1611( C465 C1611 ) C465_=_C1617( C465 C1617 ) \nC465_=_C1619( C465 C1619 ) C466_=_C467( C466 C467 ) C466_=_C468( C466 C468 ) C466_=_C469( C466 C469 ) C466_=_C470( C466 C470 ) C466_=_C471( C466 C471 ) \nC466_=_C472( C466 C472 ) C466_=_C474( C466 C474 ) C466_=_C475( C466 C475 ) C466_=_C476( C466 C476 ) C466_=_C477( C466 C477 ) C466_=_C478( C466 C478 ) \nC466_=_C480( C466 C480 ) C466_=_C482( C466 C482 ) C466_=_C483( C466 C483 ) C466_=_C484( C466 C484 ) C466_=_C486( C466 C486 ) C466_=_C487( C466 C487 ) \nC466_=_C488( C466 C488 ) C466_=_C1737( C466 C1737 ) C466_=_C1750( C466 C1750 ) C466_=_C1751( C466 C1751 ) C467_=_C468( C467 C468 ) C467_=_C469( C467 C469 ) \nC467_=_C470( C467 C470 ) C467_=_C471( C467 C471 ) C467_=_C472( C467 C472 ) C467_=_C474( C467 C474 ) C467_=_C475( C467 C475 ) C467_=_C476( C467 C476 ) \nC467_=_C477( C467 C477 ) C467_=_C478( C467 C478 ) C467_=_C480( C467 C480 ) C467_=_C482( C467 C482 ) C467_=_C483( C467 C483 ) C467_=_C484( C467 C484 ) \nC467_=_C486( C467 C486 ) C467_=_C487( C467 C487 ) C467_=_C488( C467 C488 ) C467_=_C2066( C467 C2066 ) C468_=_C469( C468 C469 ) C468_=_C470( C468 C470 ) \nC468_=_C471( C468 C471 ) C468_=_C472( C468 C472 ) C468_=_C474( C468 C474 ) C468_=_C475( C468 C475 ) C468_=_C476( C468 C476 ) C468_=_C477( C468 C477 ) \nC468_=_C478( C468 C478 ) C468_=_C480( C468 C480 ) C468_=_C482( C468 C482 ) C468_=_C483( C468 C483 ) C468_=_C484( C468 C484 ) C468_=_C486( C468 C486 ) \nC468_=_C487( C468 C487 ) C468_=_C488( C468 C488 ) C468_=_C2073( C468 C2073 ) C468_=_C2076( C468 C2076 ) C468_=_C2078( C468 C2078 ) C468_=_C2080( C468 C2080 ) \nC469_=_C470( C469 C470 ) C469_=_C471( C469 C471 ) C469_=_C472( C469 C472 ) C469_=_C474( C469 C474 ) C469_=_C475( C469 C475 ) C469_=_C476( C469 C476 ) \nC469_=_C477( C469 C477 ) C469_=_C478( C469 C478 ) C469_=_C480( C469 C480 ) C469_=_C482( C469 C482 ) C469_=_C483( C469 C483 ) C469_=_C484( C469 C484 ) \nC469_=_C486( C469 C486 ) C469_=_C487( C469 C487 ) C469_=_C488( C469 C488 ) C469_=_C2402( C469 C2402 ) C470_=_C471( C470 C471 ) C470_=_C472( C470 C472 ) \nC470_=_C474( C470 C474 ) C470_=_C475( C470 C475 ) C470_=_C476( C470 C476 ) C470_=_C477( C470 C477 ) C470_=_C478( C470 C478 ) C470_=_C480( C470 C480 ) \nC470_=_C482( C470 C482 ) C470_=_C483( C470 C483 ) C470_=_C484( C470 C484 ) C470_=_C486( C470 C486 ) C470_=_C487( C470 C487 ) C470_=_C488( C470 C488 ) \nC470_=_C2630( C470 C2630 ) C470_=_C2635( C470 C2635 ) C470_=_C2637( C470 C2637 ) C471_=_C472( C471 C472 ) C471_=_C474( C471 C474 ) C471_=_C475( C471 C475 ) \nC471_=_C476( C471 C476 ) C471_=_C477( C471 C477 ) C471_=_C478( C471 C478 ) C471_=_C480( C471 C480 ) C471_=_C482( C471 C482 ) C471_=_C483( C471 C483 ) \nC471_=_C484( C471 C484 ) C471_=_C486( C471 C486 ) C471_=_C487( C471 C487 ) C471_=_C488( C471 C488 ) C471_=_C2682( C471 C2682 ) C472_=_C474( C472 C474 ) \nC472_=_C475( C472 C475 ) C472_=_C476( C472 C476 ) C472_=_C477( C472 C477 ) C472_=_C478( C472 C478 ) C472_=_C480( C472 C480 ) C472_=_C482( C472 C482 ) \nC472_=_C483( C472 C483 ) C472_=_C484( C472 C484 ) C472_=_C486( C472 C486 ) C472_=_C487( C472 C487 ) C472_=_C488( C472 C488 ) C472_=_C2818( C472 C2818 ) \nC474_=_C475( C474 C475 ) C474_=_C476( C474 C476 ) C474_=_C477( C474 C477 ) C474_=_C478( C474 C478 ) C474_=_C480( C474 C480 ) C474_=_C482( C474 C482 ) \nC474_=_C483( C474 C483 ) C474_=_C484( C474 C484 ) C474_=_C486( C474 C486 ) C474_=_C487( C474 C487 ) C474_=_C488( C474 C488 ) C474_=_C2726( C474 C2726 ) \nC474_=_C2878( C474 C2878 ) C474_=_C2880( C474 C2880 ) C475_=_C476( C475 C476 ) C475_=_C477( C475 C477 ) C475_=_C478( C475 C478 ) C475_=_C480( C475 C480 ) \nC475_=_C482( C475 C482 ) C475_=_C483( C475 C483 ) C475_=_C484( C475 C484 ) C475_=_C486( C475 C486 ) C475_=_C487( C475 C487 ) C475_=_C488( C475 C488 ) \nC475_=_C1038( C475 C1038 ) C475_=_C3223( C475 C3223 ) C475_=_C3224( C475 C3224 ) C475_=_C3225( C475 C3225 ) C476_=_C477( C476 C477 ) C476_=_C478( C476 C478 ) \nC476_=_C480( C476 C480 ) C476_=_C482( C476 C482 ) C476_=_C483( C476 C483 ) C476_=_C484( C476 C484 ) C476_=_C486( C476 C486 ) C476_=_C487( C476 C487 ) \nC476_=_C488( C476 C488 ) C476_=_C3655( C476 C3655 ) C477_=_C478( C477 C478 ) C477_=_C480( C477 C480 ) C477_=_C482( C477 C482 ) C477_=_C483( C477 C483 ) \nC477_=_C484( C477 C484 ) C477_=_C486( C477 C486 ) C477_=_C487( C477 C487 ) C477_=_C488( C477 C488 ) C477_=_C3702( C477 C3702 ) C478_=_C480( C478 C480 ) \nC478_=_C482( C478 C482 ) C478_=_C483(</w:t>
      </w:r>
    </w:p>
    <w:p>
      <w:pPr>
        <w:pStyle w:val="PreformattedText"/>
        <w:bidi w:val="0"/>
        <w:spacing w:before="0" w:after="0"/>
        <w:jc w:val="left"/>
        <w:rPr/>
      </w:pPr>
      <w:r>
        <w:rPr/>
        <w:t xml:space="preserve"> </w:t>
      </w:r>
      <w:r>
        <w:rPr/>
        <w:t>C478 C483 ) C478_=_C484( C478 C484 ) C478_=_C486( C478 C486 ) C478_=_C487( C478 C487 ) C478_=_C488( C478 C488 ) \nC478_=_C1041( C478 C1041 ) C478_=_C3717( C478 C3717 ) C480_=_C482( C480 C482 ) C480_=_C483( C480 C483 ) C480_=_C484( C480 C484 ) C480_=_C486( C480 C486 ) \nC480_=_C487( C480 C487 ) C480_=_C488( C480 C488 ) C480_=_C2863( C480 C2863 ) C480_=_C3850( C480 C3850 ) C480_=_C3862( C480 C3862 ) C482_=_C483( C482 C483 ) \nC482_=_C484( C482 C484 ) C482_=_C486( C482 C486 ) C482_=_C487( C482 C487 ) C482_=_C488( C482 C488 ) C482_=_C835( C482 C835 ) C482_=_C1416( C482 C1416 ) \nC482_=_C1524( C482 C1524 ) C482_=_C1550( C482 C1550 ) C482_=_C1750( C482 C1750 ) C482_=_C1954( C482 C1954 ) C482_=_C2066( C482 C2066 ) C482_=_C2101( C482 C2101 ) \nC482_=_C2682( C482 C2682 ) C482_=_C2773( C482 C2773 ) C482_=_C2818( C482 C2818 ) C482_=_C3289( C482 C3289 ) C482_=_C3527( C482 C3527 ) C482_=_C3620( C482 C3620 ) \nC482_=_C3637( C482 C3637 ) C482_=_C3655( C482 C3655 ) C482_=_C3664( C482 C3664 ) C482_=_C3702( C482 C3702 ) C482_=_C3717( C482 C3717 ) C482_=_C3761( C482 C3761 ) \nC482_=_C3880( C482 C3880 ) C482_=_C3881( C482 C3881 ) C483_=_C484( C483 C484 ) C483_=_C486( C483 C486 ) C483_=_C487( C483 C487 ) C483_=_C488( C483 C488 ) \nC483_=_C2865( C483 C2865 ) C483_=_C3853( C483 C3853 ) C483_=_C3869( C483 C3869 ) C484_=_C486( C484 C486 ) C484_=_C487( C484 C487 ) C484_=_C488( C484 C488 ) \nC484_=_C2866( C484 C2866 ) C484_=_C3513( C484 C3513 ) C484_=_C3857( C484 C3857 ) C484_=_C3873( C484 C3873 ) C486_=_C487( C486 C487 ) C486_=_C488( C486 C488 ) \nC486_=_C2868( C486 C2868 ) C486_=_C3859( C486 C3859 ) C486_=_C3877( C486 C3877 ) C487_=_C488( C487 C488 ) C487_=_C4041( C487 C4041 ) C488_=_C1052( C488 C1052 ) \nC488_=_C2722( C488 C2722 ) C488_=_C4043( C488 C4043 ) C653_=_C657( C653 C657 ) C653_=_C659( C653 C659 ) C653_=_C1273( C653 C1273 ) C653_=_C1633( C653 C1633 ) \nC653_=_C2073( C653 C2073 ) C653_=_C2427( C653 C2427 ) C653_=_C2573( C653 C2573 ) C653_=_C2592( C653 C2592 ) C653_=_C2630( C653 C2630 ) C653_=_C2655( C653 C2655 ) \nC653_=_C2838( C653 C2838 ) C653_=_C2855( C653 C2855 ) C653_=_C2856( C653 C2856 ) C653_=_C2857( C653 C2857 ) C653_=_C2858( C653 C2858 ) C653_=_C2859( C653 C2859 ) \nC653_=_C2860( C653 C2860 ) C653_=_C2861( C653 C2861 ) C653_=_C2863( C653 C2863 ) C653_=_C2865( C653 C2865 ) C653_=_C2866( C653 C2866 ) C653_=_C2867( C653 C2867 ) \nC653_=_C2868( C653 C2868 ) C653_=_C2869( C653 C2869 ) C653_=_C2870( C653 C2870 ) C657_=_C659( C657 C659 ) C657_=_C683( C657 C683 ) C657_=_C879( C657 C879 ) \nC657_=_C1232( C657 C1232 ) C657_=_C1775( C657 C1775 ) C657_=_C2076( C657 C2076 ) C657_=_C2325( C657 C2325 ) C657_=_C2382( C657 C2382 ) C657_=_C2635( C657 C2635 ) \nC657_=_C3359( C657 C3359 ) C657_=_C3454( C657 C3454 ) C657_=_C3781( C657 C3781 ) C657_=_C3850( C657 C3850 ) C657_=_C3853( C657 C3853 ) C657_=_C3855( C657 C3855 ) \nC657_=_C3856( C657 C3856 ) C657_=_C3857( C657 C3857 ) C657_=_C3859( C657 C3859 ) C657_=_C3860( C657 C3860 ) C657_=_C3861( C657 C3861 ) C659_=_C880( C659 C880 ) \nC659_=_C1233( C659 C1233 ) C659_=_C1699( C659 C1699 ) C659_=_C2078( C659 C2078 ) C659_=_C2637( C659 C2637 ) C659_=_C2698( C659 C2698 ) C659_=_C2930( C659 C2930 ) \nC659_=_C3331( C659 C3331 ) C659_=_C3360( C659 C3360 ) C659_=_C3456( C659 C3456 ) C659_=_C3682( C659 C3682 ) C659_=_C3751( C659 C3751 ) C659_=_C3809( C659 C3809 ) \nC659_=_C3862( C659 C3862 ) C659_=_C3869( C659 C3869 ) C659_=_C3871( C659 C3871 ) C659_=_C3872( C659 C3872 ) C659_=_C3873( C659 C3873 ) C659_=_C3874( C659 C3874 ) \nC659_=_C3876( C659 C3876 ) C659_=_C3877( C659 C3877 ) C659_=_C3878( C659 C3878 ) C668_=_C683( C668 C683 ) C668_=_C686( C668 C686 ) C668_=_C687( C668 C687 ) \nC668_=_C1267( C668 C1267 ) C668_=_C1627( C668 C1627 ) C668_=_C1759( C668 C1759 ) C668_=_C1876( C668 C1876 ) C668_=_C1877( C668 C1877 ) C668_=_C1878( C668 C1878 ) \nC668_=_C1879( C668 C1879 ) C668_=_C1880( C668 C1880 ) C668_=_C1881( C668 C1881 ) C668_=_C1882( C668 C1882 ) C668_=_C1884( C668 C1884 ) C668_=_C1885( C668 C1885 ) \nC668_=_C1886( C668 C1886 ) C668_=_C1887( C668 C1887 ) C668_=_C1888( C668 C1888 ) C668_=_C1889( C668 C1889 ) C668_=_C1890( C668 C1890 ) C668_=_C1894( C668 C1894 ) \nC668_=_C1895( C668 C1895 ) C668_=_C1896( C668 C1896 ) C668_=_C1897( C668 C1897 ) C668_=_C1898( C668 C1898 ) C683_=_C686( C683 C686 ) C683_=_C687( C683 C687 ) \nC683_=_C879( C683 C879 ) C683_=_C1232( C683 C1232 ) C683_=_C1775( C683 C1775 ) C683_=_C2076( C683 C2076 ) C683_=_C2325( C683 C2325 ) C683_=_C2382( C683 C2382 ) \nC683_=_C2635( C683 C2635 ) C683_=_C3359( C683 C3359 ) C683_=_C3454( C683 C3454 ) C683_=_C3781( C683 C3781 ) C683_=_C3850( C683 C3850 ) C683_=_C3853( C683 C3853 ) \nC683_=_C3855( C683 C3855 ) C683_=_C3856( C683 C3856 ) C683_=_C3857( C683 C3857 ) C683_=_C3859( C683 C3859 ) C683_=_C3860( C683 C3860 ) C683_=_C3861( C683 C3861 ) \nC686_=_C687( C686 C687 ) C686_=_C1751( C686 C1751 ) C686_=_C1776( C686 C1776 ) C686_=_C1856( C686 C1856 ) C686_=_C2326( C686 C2326 ) C686_=_C2383( C686 C2383 ) \nC686_=_C2438( C686 C2438 ) C686_=_C2478( C686 C2478 ) C686_=_C2716( C686 C2716 ) C686_=_C2738( C686 C2738 ) C686_=_C2878( C686 C2878 ) C686_=_C2983( C686 C2983 ) \nC686_=_C2993( C686 C2993 ) C686_=_C3145( C686 C3145 ) C686_=_C3480( C686 C3480 ) C686_=_C3628( C686 C3628 ) C686_=_C3691( C686 C3691 ) C686_=_C3783( C686 C3783 ) \nC686_=_C3801( C686 C3801 ) C686_=_C3933( C686 C3933 ) C686_=_C3934( C686 C3934 ) C686_=_C3935( C686 C3935 ) C686_=_C3936( C686 C3936 ) C686_=_C3937( C686 C3937 ) \nC687_=_C764( C687 C764 ) C687_=_C882( C687 C882 ) C687_=_C1236( C687 C1236 ) C687_=_C1391( C687 C1391 ) C687_=_C1777( C687 C1777 ) C687_=_C1970( C687 C1970 ) \nC687_=_C2009( C687 C2009 ) C687_=_C2327( C687 C2327 ) C687_=_C2384( C687 C2384 ) C687_=_C3247( C687 C3247 ) C687_=_C3362( C687 C3362 ) C687_=_C3397( C687 C3397 ) \nC687_=_C3457( C687 C3457 ) C687_=_C3672( C687 C3672 ) C687_=_C3784( C687 C3784 ) C687_=_C3974( C687 C3974 ) C687_=_C3975( C687 C3975 ) C687_=_C3976( C687 C3976 ) \nC687_=_C3978( C687 C3978 ) C687_=_C3979( C687 C3979 ) C687_=_C3980( C687 C3980 ) C746_=_C763( C746 C763 ) C746_=_C764( C746 C764 ) C746_=_C765( C746 C765 ) \nC746_=_C909( C746 C909 ) C746_=_C1029( C746 C1029 ) C746_=_C1030( C746 C1030 ) C746_=_C1031( C746 C1031 ) C746_=_C1032( C746 C1032 ) C746_=_C1033( C746 C1033 ) \nC746_=_C1034( C746 C1034 ) C746_=_C1035( C746 C1035 ) C746_=_C1036( C746 C1036 ) C746_=_C1037( C746 C1037 ) C746_=_C1038( C746 C1038 ) C746_=_C1039( C746 C1039 ) \nC746_=_C1040( C746 C1040 ) C746_=_C1041( C746 C1041 ) C746_=_C1042( C746 C1042 ) C746_=_C1043( C746 C1043 ) C746_=_C1046( C746 C1046 ) C746_=_C1047( C746 C1047 ) \nC746_=_C1048( C746 C1048 ) C746_=_C1049( C746 C1049 ) C746_=_C1050( C746 C1050 ) C746_=_C1051( C746 C1051 ) C746_=_C1052( C746 C1052 ) C746_=_C1053( C746 C1053 ) \nC746_=_C1054( C746 C1054 ) C763_=_C764( C763 C764 ) C763_=_C765( C763 C765 ) C763_=_C788( C763 C788 ) C763_=_C927( C763 C927 ) C763_=_C1066( C763 C1066 ) \nC763_=_C1300( C763 C1300 ) C763_=_C1570( C763 C1570 ) C763_=_C1617( C763 C1617 ) C763_=_C1728( C763 C1728 ) C763_=_C1871( C763 C1871 ) C763_=_C2043( C763 C2043 ) \nC763_=_C2080( C763 C2080 ) C763_=_C2123( C763 C2123 ) C763_=_C2283( C763 C2283 ) C763_=_C2509( C763 C2509 ) C763_=_C2894( C763 C2894 ) C763_=_C3223( C763 C3223 ) \nC763_=_C3258( C763 C3258 ) C763_=_C3639( C763 C3639 ) C763_=_C3733( C763 C3733 ) C763_=_C3832( C763 C3832 ) C763_=_C3917( C763 C3917 ) C763_=_C3923( C763 C3923 ) \nC763_=_C3924( C763 C3924 ) C763_=_C3925( C763 C3925 ) C763_=_C3926( C763 C3926 ) C764_=_C765( C764 C765 ) C764_=_C882( C764 C882 ) C764_=_C1236( C764 C1236 ) \nC764_=_C1391( C764 C1391 ) C764_=_C1777( C764 C1777 ) C764_=_C1970( C764 C1970 ) C764_=_C2009( C764 C2009 ) C764_=_C2327( C764 C2327 ) C764_=_C2384( C764 C2384 ) \nC764_=_C3247( C764 C3247 ) C764_=_C3362( C764 C3362 ) C764_=_C3397( C764 C3397 ) C764_=_C3457( C764 C3457 ) C764_=_C3672( C764 C3672 ) C764_=_C3784( C764 C3784 ) \nC764_=_C3974( C764 C3974 ) C764_=_C3975( C764 C3975 ) C764_=_C3976( C764 C3976 ) C764_=_C3978( C764 C3978 ) C764_=_C3979( C764 C3979 ) C764_=_C3980( C764 C3980 ) \nC765_=_C837( C765 C837 ) C765_=_C883( C765 C883 ) C765_=_C928( C765 C928 ) C765_=_C1067( C765 C1067 ) C765_=_C1237( C765 C1237 ) C765_=_C1302( C765 C1302 ) \nC765_=_C1417( C765 C1417 ) C765_=_C1872( C765 C1872 ) C765_=_C2104( C765 C2104 ) C765_=_C3224( C765 C3224 ) C765_=_C3363( C765 C3363 ) C765_=_C3458( C765 C3458 ) \nC765_=_C3666( C765 C3666 ) C765_=_C3834( C765 C3834 ) C765_=_C3855( C765 C3855 ) C765_=_C3871( C765 C3871 ) C765_=_C3974( C765 C3974 ) C765_=_C3981( C765 C3981 ) \nC765_=_C3982( C765 C3982 ) C765_=_C3983( C765 C3983 ) C765_=_C3984( C765 C3984 ) C781_=_C788( C781 C788 ) C781_=_C831( C781 C831 ) C781_=_C1411( C781 C1411 ) \nC781_=_C1611( C781 C1611 ) C781_=_C1720( C781 C1720 ) C781_=_C2096( C781 C2096 ) C781_=_C2117( C781 C2117 ) C781_=_C2473( C781 C2473 ) C781_=_C2599( C781 C2599 ) \nC781_=_C2887( C781 C2887 ) C781_=_C2962( C781 C2962 ) C781_=_C3501( C781 C3501 ) C781_=_C3502( C781 C3502 ) C781_=_C3503( C781 C3503 ) C781_=_C3504( C781 C3504 ) \nC781_=_C3506( C781 C3506 ) C781_=_C3507( C781 C3507 ) C781_=_C3509( C781 C3509 ) C781_=_C3512( C781 C3512 ) C781_=_C3513( C781 C3513 ) C781_=_C3514( C781 C3514 ) \nC781_=_C3515( C781 C3515 ) C781_=_C3516( C781 C3516 ) C788_=_C927( C788 C927 ) C788_=_C1066( C788 C1066 ) C788_=_C1300( C788 C1300 ) C788_=_C1570( C788 C1570 ) \nC788_=_C1617( C788 C1617 ) C788_=_C1728( C788 C1728 ) C788_=_C1871( C788 C1871 ) C788_=_C2043( C788 C2043 ) C788_=_C2080( C788 C2080 ) C788_=_C2123( C788 C2123 ) \nC788_=_C2283( C788 C2283 ) C788_=_C2509( C788 C2509 ) C788_=_C2894( C788 C2894 ) C788_=_C3223( C788 C3223 ) C788_=_C3258( C788 C3258 ) C788_=_C3639( C788 C3639 ) \nC788_=_C3733( C788 C3733 ) C788_=_C3832( C788 C3832 ) C788_=_C3917( C788 C3917 ) C788_=_C3923( C788 C3923 ) C788_=_C3924( C788 C3924 ) C788_=_C3925( C788 C3925 ) \nC788_=_C3926( C788 C3926 ) C812_=_C887( C812 C887 )</w:t>
      </w:r>
    </w:p>
    <w:p>
      <w:pPr>
        <w:pStyle w:val="PreformattedText"/>
        <w:bidi w:val="0"/>
        <w:spacing w:before="0" w:after="0"/>
        <w:jc w:val="left"/>
        <w:rPr/>
      </w:pPr>
      <w:r>
        <w:rPr/>
        <w:t xml:space="preserve"> </w:t>
      </w:r>
      <w:r>
        <w:rPr/>
        <w:t>C812_=_C1239( C812 C1239 ) C812_=_C1481( C812 C1481 ) C812_=_C1526( C812 C1526 ) C812_=_C1619( C812 C1619 ) \nC812_=_C2012( C812 C2012 ) C812_=_C2402( C812 C2402 ) C812_=_C2880( C812 C2880 ) C812_=_C2952( C812 C2952 ) C812_=_C3160( C812 C3160 ) C812_=_C3225( C812 C3225 ) \nC812_=_C3366( C812 C3366 ) C812_=_C3462( C812 C3462 ) C812_=_C3598( C812 C3598 ) C812_=_C3907( C812 C3907 ) C812_=_C3982( C812 C3982 ) C812_=_C4024( C812 C4024 ) \nC812_=_C4039( C812 C4039 ) C812_=_C4040( C812 C4040 ) C812_=_C4041( C812 C4041 ) C812_=_C4042( C812 C4042 ) C812_=_C4043( C812 C4043 ) C812_=_C4044( C812 C4044 ) \nC828_=_C831( C828 C831 ) C828_=_C833( C828 C833 ) C828_=_C835( C828 C835 ) C828_=_C837( C828 C837 ) C828_=_C1409( C828 C1409 ) C828_=_C1583( C828 C1583 ) \nC828_=_C1737( C828 C1737 ) C828_=_C1842( C828 C1842 ) C828_=_C2035( C828 C2035 ) C828_=_C2092( C828 C2092 ) C828_=_C2187( C828 C2187 ) C828_=_C2726( C828 C2726 ) \nC828_=_C2727( C828 C2727 ) C828_=_C2728( C828 C2728 ) C828_=_C2729( C828 C2729 ) C828_=_C2731( C828 C2731 ) C828_=_C2732( C828 C2732 ) C828_=_C2733( C828 C2733 ) \nC828_=_C2735( C828 C2735 ) C828_=_C2737( C828 C2737 ) C828_=_C2738( C828 C2738 ) C828_=_C2740( C828 C2740 ) C828_=_C2741( C828 C2741 ) C828_=_C2742( C828 C2742 ) \nC828_=_C2743( C828 C2743 ) C828_=_C2744( C828 C2744 ) C828_=_C2745( C828 C2745 ) C831_=_C833( C831 C833 ) C831_=_C835( C831 C835 ) C831_=_C837( C831 C837 ) \nC831_=_C1411( C831 C1411 ) C831_=_C1611( C831 C1611 ) C831_=_C1720( C831 C1720 ) C831_=_C2096( C831 C2096 ) C831_=_C2117( C831 C2117 ) C831_=_C2473( C831 C2473 ) \nC831_=_C2599( C831 C2599 ) C831_=_C2887( C831 C2887 ) C831_=_C2962( C831 C2962 ) C831_=_C3501( C831 C3501 ) C831_=_C3502( C831 C3502 ) C831_=_C3503( C831 C3503 ) \nC831_=_C3504( C831 C3504 ) C831_=_C3506( C831 C3506 ) C831_=_C3507( C831 C3507 ) C831_=_C3509( C831 C3509 ) C831_=_C3512( C831 C3512 ) C831_=_C3513( C831 C3513 ) \nC831_=_C3514( C831 C3514 ) C831_=_C3515( C831 C3515 ) C831_=_C3516( C831 C3516 ) C833_=_C835( C833 C835 ) C833_=_C837( C833 C837 ) C833_=_C1415( C833 C1415 ) \nC833_=_C1592( C833 C1592 ) C833_=_C1889( C833 C1889 ) C833_=_C1929( C833 C1929 ) C833_=_C2100( C833 C2100 ) C833_=_C2344( C833 C2344 ) C833_=_C2363( C833 C2363 ) \nC833_=_C2435( C833 C2435 ) C833_=_C2476( C833 C2476 ) C833_=_C2891( C833 C2891 ) C833_=_C2979( C833 C2979 ) C833_=_C2991( C833 C2991 ) C833_=_C3358( C833 C3358 ) \nC833_=_C3643( C833 C3643 ) C833_=_C3660( C833 C3660 ) C833_=_C3691( C833 C3691 ) C833_=_C3693( C833 C3693 ) C833_=_C3694( C833 C3694 ) C833_=_C3695( C833 C3695 ) \nC833_=_C3696( C833 C3696 ) C833_=_C3697( C833 C3697 ) C833_=_C3698( C833 C3698 ) C833_=_C3699( C833 C3699 ) C835_=_C837( C835 C837 ) C835_=_C1416( C835 C1416 ) \nC835_=_C1524( C835 C1524 ) C835_=_C1550( C835 C1550 ) C835_=_C1750( C835 C1750 ) C835_=_C1954( C835 C1954 ) C835_=_C2066( C835 C2066 ) C835_=_C2101( C835 C2101 ) \nC835_=_C2682( C835 C2682 ) C835_=_C2773( C835 C2773 ) C835_=_C2818( C835 C2818 ) C835_=_C3289( C835 C3289 ) C835_=_C3527( C835 C3527 ) C835_=_C3620( C835 C3620 ) \nC835_=_C3637( C835 C3637 ) C835_=_C3655( C835 C3655 ) C835_=_C3664( C835 C3664 ) C835_=_C3702( C835 C3702 ) C835_=_C3717( C835 C3717 ) C835_=_C3761( C835 C3761 ) \nC835_=_C3880( C835 C3880 ) C835_=_C3881( C835 C3881 ) C837_=_C883( C837 C883 ) C837_=_C928( C837 C928 ) C837_=_C1067( C837 C1067 ) C837_=_C1237( C837 C1237 ) \nC837_=_C1302( C837 C1302 ) C837_=_C1417( C837 C1417 ) C837_=_C1872( C837 C1872 ) C837_=_C2104( C837 C2104 ) C837_=_C3224( C837 C3224 ) C837_=_C3363( C837 C3363 ) \nC837_=_C3458( C837 C3458 ) C837_=_C3666( C837 C3666 ) C837_=_C3834( C837 C3834 ) C837_=_C3855( C837 C3855 ) C837_=_C3871( C837 C3871 ) C837_=_C3974( C837 C3974 ) \nC837_=_C3981( C837 C3981 ) C837_=_C3982( C837 C3982 ) C837_=_C3983( C837 C3983 ) C837_=_C3984( C837 C3984 ) C879_=_C880( C879 C880 ) C879_=_C882( C879 C882 ) \nC879_=_C883( C879 C883 ) C879_=_C887( C879 C887 ) C879_=_C1232( C879 C1232 ) C879_=_C1775( C879 C1775 ) C879_=_C2076( C879 C2076 ) C879_=_C2325( C879 C2325 ) \nC879_=_C2382( C879 C2382 ) C879_=_C2635( C879 C2635 ) C879_=_C3359( C879 C3359 ) C879_=_C3454( C879 C3454 ) C879_=_C3781( C879 C3781 ) C879_=_C3850( C879 C3850 ) \nC879_=_C3853( C879 C3853 ) C879_=_C3855( C879 C3855 ) C879_=_C3856( C879 C3856 ) C879_=_C3857( C879 C3857 ) C879_=_C3859( C879 C3859 ) C879_=_C3860( C879 C3860 ) \nC879_=_C3861( C879 C3861 ) C880_=_C882( C880 C882 ) C880_=_C883( C880 C883 ) C880_=_C887( C880 C887 ) C880_=_C1233( C880 C1233 ) C880_=_C1699( C880 C1699 ) \nC880_=_C2078( C880 C2078 ) C880_=_C2637( C880 C2637 ) C880_=_C2698( C880 C2698 ) C880_=_C2930( C880 C2930 ) C880_=_C3331( C880 C3331 ) C880_=_C3360( C880 C3360 ) \nC880_=_C3456( C880 C3456 ) C880_=_C3682( C880 C3682 ) C880_=_C3751( C880 C3751 ) C880_=_C3809( C880 C3809 ) C880_=_C3862( C880 C3862 ) C880_=_C3869( C880 C3869 ) \nC880_=_C3871( C880 C3871 ) C880_=_C3872( C880 C3872 ) C880_=_C3873( C880 C3873 ) C880_=_C3874( C880 C3874 ) C880_=_C3876( C880 C3876 ) C880_=_C3877( C880 C3877 ) \nC880_=_C3878( C880 C3878 ) C882_=_C883( C882 C883 ) C882_=_C887( C882 C887 ) C882_=_C1236( C882 C1236 ) C882_=_C1391( C882 C1391 ) C882_=_C1777( C882 C1777 ) \nC882_=_C1970( C882 C1970 ) C882_=_C2009( C882 C2009 ) C882_=_C2327( C882 C2327 ) C882_=_C2384( C882 C2384 ) C882_=_C3247( C882 C3247 ) C882_=_C3362( C882 C3362 ) \nC882_=_C3397( C882 C3397 ) C882_=_C3457( C882 C3457 ) C882_=_C3672( C882 C3672 ) C882_=_C3784( C882 C3784 ) C882_=_C3974( C882 C3974 ) C882_=_C3975( C882 C3975 ) \nC882_=_C3976( C882 C3976 ) C882_=_C3978( C882 C3978 ) C882_=_C3979( C882 C3979 ) C882_=_C3980( C882 C3980 ) C883_=_C887( C883 C887 ) C883_=_C928( C883 C928 ) \nC883_=_C1067( C883 C1067 ) C883_=_C1237( C883 C1237 ) C883_=_C1302( C883 C1302 ) C883_=_C1417( C883 C1417 ) C883_=_C1872( C883 C1872 ) C883_=_C2104( C883 C2104 ) \nC883_=_C3224( C883 C3224 ) C883_=_C3363( C883 C3363 ) C883_=_C3458( C883 C3458 ) C883_=_C3666( C883 C3666 ) C883_=_C3834( C883 C3834 ) C883_=_C3855( C883 C3855 ) \nC883_=_C3871( C883 C3871 ) C883_=_C3974( C883 C3974 ) C883_=_C3981( C883 C3981 ) C883_=_C3982( C883 C3982 ) C883_=_C3983( C883 C3983 ) C883_=_C3984( C883 C3984 ) \nC887_=_C1239( C887 C1239 ) C887_=_C1481( C887 C1481 ) C887_=_C1526( C887 C1526 ) C887_=_C1619( C887 C1619 ) C887_=_C2012( C887 C2012 ) C887_=_C2402( C887 C2402 ) \nC887_=_C2880( C887 C2880 ) C887_=_C2952( C887 C2952 ) C887_=_C3160( C887 C3160 ) C887_=_C3225( C887 C3225 ) C887_=_C3366( C887 C3366 ) C887_=_C3462( C887 C3462 ) \nC887_=_C3598( C887 C3598 ) C887_=_C3907( C887 C3907 ) C887_=_C3982( C887 C3982 ) C887_=_C4024( C887 C4024 ) C887_=_C4039( C887 C4039 ) C887_=_C4040( C887 C4040 ) \nC887_=_C4041( C887 C4041 ) C887_=_C4042( C887 C4042 ) C887_=_C4043( C887 C4043 ) C887_=_C4044( C887 C4044 ) C909_=_C927( C909 C927 ) C909_=_C928( C909 C928 ) \nC909_=_C1029( C909 C1029 ) C909_=_C1030( C909 C1030 ) C909_=_C1031( C909 C1031 ) C909_=_C1032( C909 C1032 ) C909_=_C1033( C909 C1033 ) C909_=_C1034( C909 C1034 ) \nC909_=_C1035( C909 C1035 ) C909_=_C1036( C909 C1036 ) C909_=_C1037( C909 C1037 ) C909_=_C1038( C909 C1038 ) C909_=_C1039( C909 C1039 ) C909_=_C1040( C909 C1040 ) \nC909_=_C1041( C909 C1041 ) C909_=_C1042( C909 C1042 ) C909_=_C1043( C909 C1043 ) C909_=_C1046( C909 C1046 ) C909_=_C1047( C909 C1047 ) C909_=_C1048( C909 C1048 ) \nC909_=_C1049( C909 C1049 ) C909_=_C1050( C909 C1050 ) C909_=_C1051( C909 C1051 ) C909_=_C1052( C909 C1052 ) C909_=_C1053( C909 C1053 ) C909_=_C1054( C909 C1054 ) \nC927_=_C928( C927 C928 ) C927_=_C1066( C927 C1066 ) C927_=_C1300( C927 C1300 ) C927_=_C1570( C927 C1570 ) C927_=_C1617( C927 C1617 ) C927_=_C1728( C927 C1728 ) \nC927_=_C1871( C927 C1871 ) C927_=_C2043( C927 C2043 ) C927_=_C2080( C927 C2080 ) C927_=_C2123( C927 C2123 ) C927_=_C2283( C927 C2283 ) C927_=_C2509( C927 C2509 ) \nC927_=_C2894( C927 C2894 ) C927_=_C3223( C927 C3223 ) C927_=_C3258( C927 C3258 ) C927_=_C3639( C927 C3639 ) C927_=_C3733( C927 C3733 ) C927_=_C3832( C927 C3832 ) \nC927_=_C3917( C927 C3917 ) C927_=_C3923( C927 C3923 ) C927_=_C3924( C927 C3924 ) C927_=_C3925( C927 C3925 ) C927_=_C3926( C927 C3926 ) C928_=_C1067( C928 C1067 ) \nC928_=_C1237( C928 C1237 ) C928_=_C1302( C928 C1302 ) C928_=_C1417( C928 C1417 ) C928_=_C1872( C928 C1872 ) C928_=_C2104( C928 C2104 ) C928_=_C3224( C928 C3224 ) \nC928_=_C3363( C928 C3363 ) C928_=_C3458( C928 C3458 ) C928_=_C3666( C928 C3666 ) C928_=_C3834( C928 C3834 ) C928_=_C3855( C928 C3855 ) C928_=_C3871( C928 C3871 ) \nC928_=_C3974( C928 C3974 ) C928_=_C3981( C928 C3981 ) C928_=_C3982( C928 C3982 ) C928_=_C3983( C928 C3983 ) C928_=_C3984( C928 C3984 ) C972_=_C1017( C972 C1017 ) \nC972_=_C1430( C972 C1430 ) C972_=_C1881( C972 C1881 ) C972_=_C1961( C972 C1961 ) C972_=_C2210( C972 C2210 ) C972_=_C2237( C972 C2237 ) C972_=_C2318( C972 C2318 ) \nC972_=_C2353( C972 C2353 ) C972_=_C2407( C972 C2407 ) C972_=_C2425( C972 C2425 ) C972_=_C2468( C972 C2468 ) C972_=_C2708( C972 C2708 ) C972_=_C2709( C972 C2709 ) \nC972_=_C2710( C972 C2710 ) C972_=_C2711( C972 C2711 ) C972_=_C2712( C972 C2712 ) C972_=_C2713( C972 C2713 ) C972_=_C2714( C972 C2714 ) C972_=_C2716( C972 C2716 ) \nC972_=_C2717( C972 C2717 ) C972_=_C2718( C972 C2718 ) C972_=_C2719( C972 C2719 ) C972_=_C2720( C972 C2720 ) C972_=_C2721( C972 C2721 ) C972_=_C2722( C972 C2722 ) \nC972_=_C2723( C972 C2723 ) C972_=_C2724( C972 C2724 ) C972_=_C2725( C972 C2725 ) C1017_=_C1430( C1017 C1430 ) C1017_=_C1881( C1017 C1881 ) C1017_=_C1961( C1017 C1961 ) \nC1017_=_C2210( C1017 C2210 ) C1017_=_C2237( C1017 C2237 ) C1017_=_C2318( C1017 C2318 ) C1017_=_C2353( C1017 C2353 ) C1017_=_C2407( C1017 C2407 ) C1017_=_C2425( C1017 C2425 ) \nC1017_=_C2468( C1017 C2468 ) C1017_=_C2708( C1017 C2708 ) C1017_=_C2709( C1017 C2709 ) C1017_=_C2710( C1017 C2710 ) C1017_=_C2711( C1017 C2711 ) C1017_=_C2712( C1017 C2712 ) \nC1017_=_C2713( C1017 C2713 ) C1017_=_C2714( C1017 C2714 ) C1017_=_C2716( C1017 C2716 ) C1017_=_C2717( C1017 C2717 ) C1017_=_C2718( C1017</w:t>
      </w:r>
    </w:p>
    <w:p>
      <w:pPr>
        <w:pStyle w:val="PreformattedText"/>
        <w:bidi w:val="0"/>
        <w:spacing w:before="0" w:after="0"/>
        <w:jc w:val="left"/>
        <w:rPr/>
      </w:pPr>
      <w:r>
        <w:rPr/>
        <w:t xml:space="preserve"> </w:t>
      </w:r>
      <w:r>
        <w:rPr/>
        <w:t>C2718 ) C1017_=_C2719( C1017 C2719 ) \nC1017_=_C2720( C1017 C2720 ) C1017_=_C2721( C1017 C2721 ) C1017_=_C2722( C1017 C2722 ) C1017_=_C2723( C1017 C2723 ) C1017_=_C2724( C1017 C2724 ) C1017_=_C2725( C1017 C2725 ) \nC1029_=_C1030( C1029 C1030 ) C1029_=_C1031( C1029 C1031 ) C1029_=_C1032( C1029 C1032 ) C1029_=_C1033( C1029 C1033 ) C1029_=_C1034( C1029 C1034 ) C1029_=_C1035( C1029 C1035 ) \nC1029_=_C1036( C1029 C1036 ) C1029_=_C1037( C1029 C1037 ) C1029_=_C1038( C1029 C1038 ) C1029_=_C1039( C1029 C1039 ) C1029_=_C1040( C1029 C1040 ) C1029_=_C1041( C1029 C1041 ) \nC1029_=_C1042( C1029 C1042 ) C1029_=_C1043( C1029 C1043 ) C1029_=_C1046( C1029 C1046 ) C1029_=_C1047( C1029 C1047 ) C1029_=_C1048( C1029 C1048 ) C1029_=_C1049( C1029 C1049 ) \nC1029_=_C1050( C1029 C1050 ) C1029_=_C1051( C1029 C1051 ) C1029_=_C1052( C1029 C1052 ) C1029_=_C1053( C1029 C1053 ) C1029_=_C1054( C1029 C1054 ) C1029_=_C1066( C1029 C1066 ) \nC1029_=_C1067( C1029 C1067 ) C1030_=_C1031( C1030 C1031 ) C1030_=_C1032( C1030 C1032 ) C1030_=_C1033( C1030 C1033 ) C1030_=_C1034( C1030 C1034 ) C1030_=_C1035( C1030 C1035 ) \nC1030_=_C1036( C1030 C1036 ) C1030_=_C1037( C1030 C1037 ) C1030_=_C1038( C1030 C1038 ) C1030_=_C1039( C1030 C1039 ) C1030_=_C1040( C1030 C1040 ) C1030_=_C1041( C1030 C1041 ) \nC1030_=_C1042( C1030 C1042 ) C1030_=_C1043( C1030 C1043 ) C1030_=_C1046( C1030 C1046 ) C1030_=_C1047( C1030 C1047 ) C1030_=_C1048( C1030 C1048 ) C1030_=_C1049( C1030 C1049 ) \nC1030_=_C1050( C1030 C1050 ) C1030_=_C1051( C1030 C1051 ) C1030_=_C1052( C1030 C1052 ) C1030_=_C1053( C1030 C1053 ) C1030_=_C1054( C1030 C1054 ) C1030_=_C1300( C1030 C1300 ) \nC1030_=_C1302( C1030 C1302 ) C1031_=_C1032( C1031 C1032 ) C1031_=_C1033( C1031 C1033 ) C1031_=_C1034( C1031 C1034 ) C1031_=_C1035( C1031 C1035 ) C1031_=_C1036( C1031 C1036 ) \nC1031_=_C1037( C1031 C1037 ) C1031_=_C1038( C1031 C1038 ) C1031_=_C1039( C1031 C1039 ) C1031_=_C1040( C1031 C1040 ) C1031_=_C1041( C1031 C1041 ) C1031_=_C1042( C1031 C1042 ) \nC1031_=_C1043( C1031 C1043 ) C1031_=_C1046( C1031 C1046 ) C1031_=_C1047( C1031 C1047 ) C1031_=_C1048( C1031 C1048 ) C1031_=_C1049( C1031 C1049 ) C1031_=_C1050( C1031 C1050 ) \nC1031_=_C1051( C1031 C1051 ) C1031_=_C1052( C1031 C1052 ) C1031_=_C1053( C1031 C1053 ) C1031_=_C1054( C1031 C1054 ) C1032_=_C1033( C1032 C1033 ) C1032_=_C1034( C1032 C1034 ) \nC1032_=_C1035( C1032 C1035 ) C1032_=_C1036( C1032 C1036 ) C1032_=_C1037( C1032 C1037 ) C1032_=_C1038( C1032 C1038 ) C1032_=_C1039( C1032 C1039 ) C1032_=_C1040( C1032 C1040 ) \nC1032_=_C1041( C1032 C1041 ) C1032_=_C1042( C1032 C1042 ) C1032_=_C1043( C1032 C1043 ) C1032_=_C1046( C1032 C1046 ) C1032_=_C1047( C1032 C1047 ) C1032_=_C1048( C1032 C1048 ) \nC1032_=_C1049( C1032 C1049 ) C1032_=_C1050( C1032 C1050 ) C1032_=_C1051( C1032 C1051 ) C1032_=_C1052( C1032 C1052 ) C1032_=_C1053( C1032 C1053 ) C1032_=_C1054( C1032 C1054 ) \nC1033_=_C1034( C1033 C1034 ) C1033_=_C1035( C1033 C1035 ) C1033_=_C1036( C1033 C1036 ) C1033_=_C1037( C1033 C1037 ) C1033_=_C1038( C1033 C1038 ) C1033_=_C1039( C1033 C1039 ) \nC1033_=_C1040( C1033 C1040 ) C1033_=_C1041( C1033 C1041 ) C1033_=_C1042( C1033 C1042 ) C1033_=_C1043( C1033 C1043 ) C1033_=_C1046( C1033 C1046 ) C1033_=_C1047( C1033 C1047 ) \nC1033_=_C1048( C1033 C1048 ) C1033_=_C1049( C1033 C1049 ) C1033_=_C1050( C1033 C1050 ) C1033_=_C1051( C1033 C1051 ) C1033_=_C1052( C1033 C1052 ) C1033_=_C1053( C1033 C1053 ) \nC1033_=_C1054( C1033 C1054 ) C1033_=_C1871( C1033 C1871 ) C1033_=_C1872( C1033 C1872 ) C1034_=_C1035( C1034 C1035 ) C1034_=_C1036( C1034 C1036 ) C1034_=_C1037( C1034 C1037 ) \nC1034_=_C1038( C1034 C1038 ) C1034_=_C1039( C1034 C1039 ) C1034_=_C1040( C1034 C1040 ) C1034_=_C1041( C1034 C1041 ) C1034_=_C1042( C1034 C1042 ) C1034_=_C1043( C1034 C1043 ) \nC1034_=_C1046( C1034 C1046 ) C1034_=_C1047( C1034 C1047 ) C1034_=_C1048( C1034 C1048 ) C1034_=_C1049( C1034 C1049 ) C1034_=_C1050( C1034 C1050 ) C1034_=_C1051( C1034 C1051 ) \nC1034_=_C1052( C1034 C1052 ) C1034_=_C1053( C1034 C1053 ) C1034_=_C1054( C1034 C1054 ) C1035_=_C1036( C1035 C1036 ) C1035_=_C1037( C1035 C1037 ) C1035_=_C1038( C1035 C1038 ) \nC1035_=_C1039( C1035 C1039 ) C1035_=_C1040( C1035 C1040 ) C1035_=_C1041( C1035 C1041 ) C1035_=_C1042( C1035 C1042 ) C1035_=_C1043( C1035 C1043 ) C1035_=_C1046( C1035 C1046 ) \nC1035_=_C1047( C1035 C1047 ) C1035_=_C1048( C1035 C1048 ) C1035_=_C1049( C1035 C1049 ) C1035_=_C1050( C1035 C1050 ) C1035_=_C1051( C1035 C1051 ) C1035_=_C1052( C1035 C1052 ) \nC1035_=_C1053( C1035 C1053 ) C1035_=_C1054( C1035 C1054 ) C1036_=_C1037( C1036 C1037 ) C1036_=_C1038( C1036 C1038 ) C1036_=_C1039( C1036 C1039 ) C1036_=_C1040( C1036 C1040 ) \nC1036_=_C1041( C1036 C1041 ) C1036_=_C1042( C1036 C1042 ) C1036_=_C1043( C1036 C1043 ) C1036_=_C1046( C1036 C1046 ) C1036_=_C1047( C1036 C1047 ) C1036_=_C1048( C1036 C1048 ) \nC1036_=_C1049( C1036 C1049 ) C1036_=_C1050( C1036 C1050 ) C1036_=_C1051( C1036 C1051 ) C1036_=_C1052( C1036 C1052 ) C1036_=_C1053( C1036 C1053 ) C1036_=_C1054( C1036 C1054 ) \nC1037_=_C1038( C1037 C1038 ) C1037_=_C1039( C1037 C1039 ) C1037_=_C1040( C1037 C1040 ) C1037_=_C1041( C1037 C1041 ) C1037_=_C1042( C1037 C1042 ) C1037_=_C1043( C1037 C1043 ) \nC1037_=_C1046( C1037 C1046 ) C1037_=_C1047( C1037 C1047 ) C1037_=_C1048( C1037 C1048 ) C1037_=_C1049( C1037 C1049 ) C1037_=_C1050( C1037 C1050 ) C1037_=_C1051( C1037 C1051 ) \nC1037_=_C1052( C1037 C1052 ) C1037_=_C1053( C1037 C1053 ) C1037_=_C1054( C1037 C1054 ) C1037_=_C2655( C1037 C2655 ) C1038_=_C1039( C1038 C1039 ) C1038_=_C1040( C1038 C1040 ) \nC1038_=_C1041( C1038 C1041 ) C1038_=_C1042( C1038 C1042 ) C1038_=_C1043( C1038 C1043 ) C1038_=_C1046( C1038 C1046 ) C1038_=_C1047( C1038 C1047 ) C1038_=_C1048( C1038 C1048 ) \nC1038_=_C1049( C1038 C1049 ) C1038_=_C1050( C1038 C1050 ) C1038_=_C1051( C1038 C1051 ) C1038_=_C1052( C1038 C1052 ) C1038_=_C1053( C1038 C1053 ) C1038_=_C1054( C1038 C1054 ) \nC1038_=_C3223( C1038 C3223 ) C1038_=_C3224( C1038 C3224 ) C1038_=_C3225( C1038 C3225 ) C1039_=_C1040( C1039 C1040 ) C1039_=_C1041( C1039 C1041 ) C1039_=_C1042( C1039 C1042 ) \nC1039_=_C1043( C1039 C1043 ) C1039_=_C1046( C1039 C1046 ) C1039_=_C1047( C1039 C1047 ) C1039_=_C1048( C1039 C1048 ) C1039_=_C1049( C1039 C1049 ) C1039_=_C1050( C1039 C1050 ) \nC1039_=_C1051( C1039 C1051 ) C1039_=_C1052( C1039 C1052 ) C1039_=_C1053( C1039 C1053 ) C1039_=_C1054( C1039 C1054 ) C1039_=_C2729( C1039 C2729 ) C1039_=_C3480( C1039 C3480 ) \nC1040_=_C1041( C1040 C1041 ) C1040_=_C1042( C1040 C1042 ) C1040_=_C1043( C1040 C1043 ) C1040_=_C1046( C1040 C1046 ) C1040_=_C1047( C1040 C1047 ) C1040_=_C1048( C1040 C1048 ) \nC1040_=_C1049( C1040 C1049 ) C1040_=_C1050( C1040 C1050 ) C1040_=_C1051( C1040 C1051 ) C1040_=_C1052( C1040 C1052 ) C1040_=_C1053( C1040 C1053 ) C1040_=_C1054( C1040 C1054 ) \nC1041_=_C1042( C1041 C1042 ) C1041_=_C1043( C1041 C1043 ) C1041_=_C1046( C1041 C1046 ) C1041_=_C1047( C1041 C1047 ) C1041_=_C1048( C1041 C1048 ) C1041_=_C1049( C1041 C1049 ) \nC1041_=_C1050( C1041 C1050 ) C1041_=_C1051( C1041 C1051 ) C1041_=_C1052( C1041 C1052 ) C1041_=_C1053( C1041 C1053 ) C1041_=_C1054( C1041 C1054 ) C1041_=_C3717( C1041 C3717 ) \nC1042_=_C1043( C1042 C1043 ) C1042_=_C1046( C1042 C1046 ) C1042_=_C1047( C1042 C1047 ) C1042_=_C1048( C1042 C1048 ) C1042_=_C1049( C1042 C1049 ) C1042_=_C1050( C1042 C1050 ) \nC1042_=_C1051( C1042 C1051 ) C1042_=_C1052( C1042 C1052 ) C1042_=_C1053( C1042 C1053 ) C1042_=_C1054( C1042 C1054 ) C1042_=_C3832( C1042 C3832 ) C1042_=_C3834( C1042 C3834 ) \nC1043_=_C1046( C1043 C1046 ) C1043_=_C1047( C1043 C1047 ) C1043_=_C1048( C1043 C1048 ) C1043_=_C1049( C1043 C1049 ) C1043_=_C1050( C1043 C1050 ) C1043_=_C1051( C1043 C1051 ) \nC1043_=_C1052( C1043 C1052 ) C1043_=_C1053( C1043 C1053 ) C1043_=_C1054( C1043 C1054 ) C1046_=_C1047( C1046 C1047 ) C1046_=_C1048( C1046 C1048 ) C1046_=_C1049( C1046 C1049 ) \nC1046_=_C1050( C1046 C1050 ) C1046_=_C1051( C1046 C1051 ) C1046_=_C1052( C1046 C1052 ) C1046_=_C1053( C1046 C1053 ) C1046_=_C1054( C1046 C1054 ) C1046_=_C2740( C1046 C2740 ) \nC1047_=_C1048( C1047 C1048 ) C1047_=_C1049( C1047 C1049 ) C1047_=_C1050( C1047 C1050 ) C1047_=_C1051( C1047 C1051 ) C1047_=_C1052( C1047 C1052 ) C1047_=_C1053( C1047 C1053 ) \nC1047_=_C1054( C1047 C1054 ) C1048_=_C1049( C1048 C1049 ) C1048_=_C1050( C1048 C1050 ) C1048_=_C1051( C1048 C1051 ) C1048_=_C1052( C1048 C1052 ) C1048_=_C1053( C1048 C1053 ) \nC1048_=_C1054( C1048 C1054 ) C1048_=_C3856( C1048 C3856 ) C1048_=_C3872( C1048 C3872 ) C1048_=_C3976( C1048 C3976 ) C1048_=_C3981( C1048 C3981 ) C1048_=_C4024( C1048 C4024 ) \nC1049_=_C1050( C1049 C1050 ) C1049_=_C1051( C1049 C1051 ) C1049_=_C1052( C1049 C1052 ) C1049_=_C1053( C1049 C1053 ) C1049_=_C1054( C1049 C1054 ) C1050_=_C1051( C1050 C1051 ) \nC1050_=_C1052( C1050 C1052 ) C1050_=_C1053( C1050 C1053 ) C1050_=_C1054( C1050 C1054 ) C1051_=_C1052( C1051 C1052 ) C1051_=_C1053( C1051 C1053 ) C1051_=_C1054( C1051 C1054 ) \nC1051_=_C2718( C1051 C2718 ) C1052_=_C1053( C1052 C1053 ) C1052_=_C1054( C1052 C1054 ) C1052_=_C2722( C1052 C2722 ) C1052_=_C4043( C1052 C4043 ) C1053_=_C1054( C1053 C1054 ) \nC1053_=_C2870( C1053 C2870 ) C1054_=_C1898( C1054 C1898 ) C1054_=_C2724( C1054 C2724 ) C1054_=_C3699( C1054 C3699 ) C1054_=_C3937( C1054 C3937 ) C1066_=_C1067( C1066 C1067 ) \nC1066_=_C1300( C1066 C1300 ) C1066_=_C1570( C1066 C1570 ) C1066_=_C1617( C1066 C1617 ) C1066_=_C1728( C1066 C1728 ) C1066_=_C1871( C1066 C1871 ) C1066_=_C2043( C1066 C2043 ) \nC1066_=_C2080( C1066 C2080 ) C1066_=_C2123( C1066 C2123 ) C1066_=_C2283( C1066 C2283 ) C1066_=_C2509( C1066 C2509 ) C1066_=_C2894( C1066 C2894 ) C1066_=_C3223( C1066 C3223 ) \nC1066_=_C3258( C1066 C3258 ) C1066_=_C3639( C1066 C3639 ) C1066_=_C3733( C1066 C3733 ) C1066_=_C3832( C1066 C3832 ) C1066_=_C3917( C1066 C3917 ) C1066_=_C3923( C1066 C3923 ) \nC1066_=_C3924( C1066 C3924 ) C1066_=_C3925( C1066 C3925 ) C1066_=_C3926( C1066 C3926 ) C1067_=_C1237( C1067 C1237 ) C1067_=_C1302( C1067 C1302 ) C1067_=_C1417( C1067 C1417 ) \nC1067_=_C1872(</w:t>
      </w:r>
    </w:p>
    <w:p>
      <w:pPr>
        <w:pStyle w:val="PreformattedText"/>
        <w:bidi w:val="0"/>
        <w:spacing w:before="0" w:after="0"/>
        <w:jc w:val="left"/>
        <w:rPr/>
      </w:pPr>
      <w:r>
        <w:rPr/>
        <w:t xml:space="preserve"> </w:t>
      </w:r>
      <w:r>
        <w:rPr/>
        <w:t>C1067 C1872 ) C1067_=_C2104( C1067 C2104 ) C1067_=_C3224( C1067 C3224 ) C1067_=_C3363( C1067 C3363 ) C1067_=_C3458( C1067 C3458 ) C1067_=_C3666( C1067 C3666 ) \nC1067_=_C3834( C1067 C3834 ) C1067_=_C3855( C1067 C3855 ) C1067_=_C3871( C1067 C3871 ) C1067_=_C3974( C1067 C3974 ) C1067_=_C3981( C1067 C3981 ) C1067_=_C3982( C1067 C3982 ) \nC1067_=_C3983( C1067 C3983 ) C1067_=_C3984( C1067 C3984 ) C1232_=_C1233( C1232 C1233 ) C1232_=_C1236( C1232 C1236 ) C1232_=_C1237( C1232 C1237 ) C1232_=_C1239( C1232 C1239 ) \nC1232_=_C1775( C1232 C1775 ) C1232_=_C2076( C1232 C2076 ) C1232_=_C2325( C1232 C2325 ) C1232_=_C2382( C1232 C2382 ) C1232_=_C2635( C1232 C2635 ) C1232_=_C3359( C1232 C3359 ) \nC1232_=_C3454( C1232 C3454 ) C1232_=_C3781( C1232 C3781 ) C1232_=_C3850( C1232 C3850 ) C1232_=_C3853( C1232 C3853 ) C1232_=_C3855( C1232 C3855 ) C1232_=_C3856( C1232 C3856 ) \nC1232_=_C3857( C1232 C3857 ) C1232_=_C3859( C1232 C3859 ) C1232_=_C3860( C1232 C3860 ) C1232_=_C3861( C1232 C3861 ) C1233_=_C1236( C1233 C1236 ) C1233_=_C1237( C1233 C1237 ) \nC1233_=_C1239( C1233 C1239 ) C1233_=_C1699( C1233 C1699 ) C1233_=_C2078( C1233 C2078 ) C1233_=_C2637( C1233 C2637 ) C1233_=_C2698( C1233 C2698 ) C1233_=_C2930( C1233 C2930 ) \nC1233_=_C3331( C1233 C3331 ) C1233_=_C3360( C1233 C3360 ) C1233_=_C3456( C1233 C3456 ) C1233_=_C3682( C1233 C3682 ) C1233_=_C3751( C1233 C3751 ) C1233_=_C3809( C1233 C3809 ) \nC1233_=_C3862( C1233 C3862 ) C1233_=_C3869( C1233 C3869 ) C1233_=_C3871( C1233 C3871 ) C1233_=_C3872( C1233 C3872 ) C1233_=_C3873( C1233 C3873 ) C1233_=_C3874( C1233 C3874 ) \nC1233_=_C3876( C1233 C3876 ) C1233_=_C3877( C1233 C3877 ) C1233_=_C3878( C1233 C3878 ) C1236_=_C1237( C1236 C1237 ) C1236_=_C1239( C1236 C1239 ) C1236_=_C1391( C1236 C1391 ) \nC1236_=_C1777( C1236 C1777 ) C1236_=_C1970( C1236 C1970 ) C1236_=_C2009( C1236 C2009 ) C1236_=_C2327( C1236 C2327 ) C1236_=_C2384( C1236 C2384 ) C1236_=_C3247( C1236 C3247 ) \nC1236_=_C3362( C1236 C3362 ) C1236_=_C3397( C1236 C3397 ) C1236_=_C3457( C1236 C3457 ) C1236_=_C3672( C1236 C3672 ) C1236_=_C3784( C1236 C3784 ) C1236_=_C3974( C1236 C3974 ) \nC1236_=_C3975( C1236 C3975 ) C1236_=_C3976( C1236 C3976 ) C1236_=_C3978( C1236 C3978 ) C1236_=_C3979( C1236 C3979 ) C1236_=_C3980( C1236 C3980 ) C1237_=_C1239( C1237 C1239 ) \nC1237_=_C1302( C1237 C1302 ) C1237_=_C1417( C1237 C1417 ) C1237_=_C1872( C1237 C1872 ) C1237_=_C2104( C1237 C2104 ) C1237_=_C3224( C1237 C3224 ) C1237_=_C3363( C1237 C3363 ) \nC1237_=_C3458( C1237 C3458 ) C1237_=_C3666( C1237 C3666 ) C1237_=_C3834( C1237 C3834 ) C1237_=_C3855( C1237 C3855 ) C1237_=_C3871( C1237 C3871 ) C1237_=_C3974( C1237 C3974 ) \nC1237_=_C3981( C1237 C3981 ) C1237_=_C3982( C1237 C3982 ) C1237_=_C3983( C1237 C3983 ) C1237_=_C3984( C1237 C3984 ) C1239_=_C1481( C1239 C1481 ) C1239_=_C1526( C1239 C1526 ) \nC1239_=_C1619( C1239 C1619 ) C1239_=_C2012( C1239 C2012 ) C1239_=_C2402( C1239 C2402 ) C1239_=_C2880( C1239 C2880 ) C1239_=_C2952( C1239 C2952 ) C1239_=_C3160( C1239 C3160 ) \nC1239_=_C3225( C1239 C3225 ) C1239_=_C3366( C1239 C3366 ) C1239_=_C3462( C1239 C3462 ) C1239_=_C3598( C1239 C3598 ) C1239_=_C3907( C1239 C3907 ) C1239_=_C3982( C1239 C3982 ) \nC1239_=_C4024( C1239 C4024 ) C1239_=_C4039( C1239 C4039 ) C1239_=_C4040( C1239 C4040 ) C1239_=_C4041( C1239 C4041 ) C1239_=_C4042( C1239 C4042 ) C1239_=_C4043( C1239 C4043 ) \nC1239_=_C4044( C1239 C4044 ) C1267_=_C1273( C1267 C1273 ) C1267_=_C1627( C1267 C1627 ) C1267_=_C1759( C1267 C1759 ) C1267_=_C1876( C1267 C1876 ) C1267_=_C1877( C1267 C1877 ) \nC1267_=_C1878( C1267 C1878 ) C1267_=_C1879( C1267 C1879 ) C1267_=_C1880( C1267 C1880 ) C1267_=_C1881( C1267 C1881 ) C1267_=_C1882( C1267 C1882 ) C1267_=_C1884( C1267 C1884 ) \nC1267_=_C1885( C1267 C1885 ) C1267_=_C1886( C1267 C1886 ) C1267_=_C1887( C1267 C1887 ) C1267_=_C1888( C1267 C1888 ) C1267_=_C1889( C1267 C1889 ) C1267_=_C1890( C1267 C1890 ) \nC1267_=_C1894( C1267 C1894 ) C1267_=_C1895( C1267 C1895 ) C1267_=_C1896( C1267 C1896 ) C1267_=_C1897( C1267 C1897 ) C1267_=_C1898( C1267 C1898 ) C1273_=_C1633( C1273 C1633 ) \nC1273_=_C2073( C1273 C2073 ) C1273_=_C2427( C1273 C2427 ) C1273_=_C2573( C1273 C2573 ) C1273_=_C2592( C1273 C2592 ) C1273_=_C2630( C1273 C2630 ) C1273_=_C2655( C1273 C2655 ) \nC1273_=_C2838( C1273 C2838 ) C1273_=_C2855( C1273 C2855 ) C1273_=_C2856( C1273 C2856 ) C1273_=_C2857( C1273 C2857 ) C1273_=_C2858( C1273 C2858 ) C1273_=_C2859( C1273 C2859 ) \nC1273_=_C2860( C1273 C2860 ) C1273_=_C2861( C1273 C2861 ) C1273_=_C2863( C1273 C2863 ) C1273_=_C2865( C1273 C2865 ) C1273_=_C2866( C1273 C2866 ) C1273_=_C2867( C1273 C2867 ) \nC1273_=_C2868( C1273 C2868 ) C1273_=_C2869( C1273 C2869 ) C1273_=_C2870( C1273 C2870 ) C1300_=_C1302( C1300 C1302 ) C1300_=_C1570( C1300 C1570 ) C1300_=_C1617( C1300 C1617 ) \nC1300_=_C1728( C1300 C1728 ) C1300_=_C1871( C1300 C1871 ) C1300_=_C2043( C1300 C2043 ) C1300_=_C2080( C1300 C2080 ) C1300_=_C2123( C1300 C2123 ) C1300_=_C2283( C1300 C2283 ) \nC1300_=_C2509( C1300 C2509 ) C1300_=_C2894( C1300 C2894 ) C1300_=_C3223( C1300 C3223 ) C1300_=_C3258( C1300 C3258 ) C1300_=_C3639( C1300 C3639 ) C1300_=_C3733( C1300 C3733 ) \nC1300_=_C3832( C1300 C3832 ) C1300_=_C3917( C1300 C3917 ) C1300_=_C3923( C1300 C3923 ) C1300_=_C3924( C1300 C3924 ) C1300_=_C3925( C1300 C3925 ) C1300_=_C3926( C1300 C3926 ) \nC1302_=_C1417( C1302 C1417 ) C1302_=_C1872( C1302 C1872 ) C1302_=_C2104( C1302 C2104 ) C1302_=_C3224( C1302 C3224 ) C1302_=_C3363( C1302 C3363 ) C1302_=_C3458( C1302 C3458 ) \nC1302_=_C3666( C1302 C3666 ) C1302_=_C3834( C1302 C3834 ) C1302_=_C3855( C1302 C3855 ) C1302_=_C3871( C1302 C3871 ) C1302_=_C3974( C1302 C3974 ) C1302_=_C3981( C1302 C3981 ) \nC1302_=_C3982( C1302 C3982 ) C1302_=_C3983( C1302 C3983 ) C1302_=_C3984( C1302 C3984 ) C1391_=_C1777( C1391 C1777 ) C1391_=_C1970( C1391 C1970 ) C1391_=_C2009( C1391 C2009 ) \nC1391_=_C2327( C1391 C2327 ) C1391_=_C2384( C1391 C2384 ) C1391_=_C3247( C1391 C3247 ) C1391_=_C3362( C1391 C3362 ) C1391_=_C3397( C1391 C3397 ) C1391_=_C3457( C1391 C3457 ) \nC1391_=_C3672( C1391 C3672 ) C1391_=_C3784( C1391 C3784 ) C1391_=_C3974( C1391 C3974 ) C1391_=_C3975( C1391 C3975 ) C1391_=_C3976( C1391 C3976 ) C1391_=_C3978( C1391 C3978 ) \nC1391_=_C3979( C1391 C3979 ) C1391_=_C3980( C1391 C3980 ) C1409_=_C1411( C1409 C1411 ) C1409_=_C1415( C1409 C1415 ) C1409_=_C1416( C1409 C1416 ) C1409_=_C1417( C1409 C1417 ) \nC1409_=_C1583( C1409 C1583 ) C1409_=_C1737( C1409 C1737 ) C1409_=_C1842( C1409 C1842 ) C1409_=_C2035( C1409 C2035 ) C1409_=_C2092( C1409 C2092 ) C1409_=_C2187( C1409 C2187 ) \nC1409_=_C2726( C1409 C2726 ) C1409_=_C2727( C1409 C2727 ) C1409_=_C2728( C1409 C2728 ) C1409_=_C2729( C1409 C2729 ) C1409_=_C2731( C1409 C2731 ) C1409_=_C2732( C1409 C2732 ) \nC1409_=_C2733( C1409 C2733 ) C1409_=_C2735( C1409 C2735 ) C1409_=_C2737( C1409 C2737 ) C1409_=_C2738( C1409 C2738 ) C1409_=_C2740( C1409 C2740 ) C1409_=_C2741( C1409 C2741 ) \nC1409_=_C2742( C1409 C2742 ) C1409_=_C2743( C1409 C2743 ) C1409_=_C2744( C1409 C2744 ) C1409_=_C2745( C1409 C2745 ) C1411_=_C1415( C1411 C1415 ) C1411_=_C1416( C1411 C1416 ) \nC1411_=_C1417( C1411 C1417 ) C1411_=_C1611( C1411 C1611 ) C1411_=_C1720( C1411 C1720 ) C1411_=_C2096( C1411 C2096 ) C1411_=_C2117( C1411 C2117 ) C1411_=_C2473( C1411 C2473 ) \nC1411_=_C2599( C1411 C2599 ) C1411_=_C2887( C1411 C2887 ) C1411_=_C2962( C1411 C2962 ) C1411_=_C3501( C1411 C3501 ) C1411_=_C3502( C1411 C3502 ) C1411_=_C3503( C1411 C3503 ) \nC1411_=_C3504( C1411 C3504 ) C1411_=_C3506( C1411 C3506 ) C1411_=_C3507( C1411 C3507 ) C1411_=_C3509( C1411 C3509 ) C1411_=_C3512( C1411 C3512 ) C1411_=_C3513( C1411 C3513 ) \nC1411_=_C3514( C1411 C3514 ) C1411_=_C3515( C1411 C3515 ) C1411_=_C3516( C1411 C3516 ) C1415_=_C1416( C1415 C1416 ) C1415_=_C1417( C1415 C1417 ) C1415_=_C1592( C1415 C1592 ) \nC1415_=_C1889( C1415 C1889 ) C1415_=_C1929( C1415 C1929 ) C1415_=_C2100( C1415 C2100 ) C1415_=_C2344( C1415 C2344 ) C1415_=_C2363( C1415 C2363 ) C1415_=_C2435( C1415 C2435 ) \nC1415_=_C2476( C1415 C2476 ) C1415_=_C2891( C1415 C2891 ) C1415_=_C2979( C1415 C2979 ) C1415_=_C2991( C1415 C2991 ) C1415_=_C3358( C1415 C3358 ) C1415_=_C3643( C1415 C3643 ) \nC1415_=_C3660( C1415 C3660 ) C1415_=_C3691( C1415 C3691 ) C1415_=_C3693( C1415 C3693 ) C1415_=_C3694( C1415 C3694 ) C1415_=_C3695( C1415 C3695 ) C1415_=_C3696( C1415 C3696 ) \nC1415_=_C3697( C1415 C3697 ) C1415_=_C3698( C1415 C3698 ) C1415_=_C3699( C1415 C3699 ) C1416_=_C1417( C1416 C1417 ) C1416_=_C1524( C1416 C1524 ) C1416_=_C1550( C1416 C1550 ) \nC1416_=_C1750( C1416 C1750 ) C1416_=_C1954( C1416 C1954 ) C1416_=_C2066( C1416 C2066 ) C1416_=_C2101( C1416 C2101 ) C1416_=_C2682( C1416 C2682 ) C1416_=_C2773( C1416 C2773 ) \nC1416_=_C2818( C1416 C2818 ) C1416_=_C3289( C1416 C3289 ) C1416_=_C3527( C1416 C3527 ) C1416_=_C3620( C1416 C3620 ) C1416_=_C3637( C1416 C3637 ) C1416_=_C3655( C1416 C3655 ) \nC1416_=_C3664( C1416 C3664 ) C1416_=_C3702( C1416 C3702 ) C1416_=_C3717( C1416 C3717 ) C1416_=_C3761( C1416 C3761 ) C1416_=_C3880( C1416 C3880 ) C1416_=_C3881( C1416 C3881 ) \nC1417_=_C1872( C1417 C1872 ) C1417_=_C2104( C1417 C2104 ) C1417_=_C3224( C1417 C3224 ) C1417_=_C3363( C1417 C3363 ) C1417_=_C3458( C1417 C3458 ) C1417_=_C3666( C1417 C3666 ) \nC1417_=_C3834( C1417 C3834 ) C1417_=_C3855( C1417 C3855 ) C1417_=_C3871( C1417 C3871 ) C1417_=_C3974( C1417 C3974 ) C1417_=_C3981( C1417 C3981 ) C1417_=_C3982( C1417 C3982 ) \nC1417_=_C3983( C1417 C3983 ) C1417_=_C3984( C1417 C3984 ) C1430_=_C1881( C1430 C1881 ) C1430_=_C1961( C1430 C1961 ) C1430_=_C2210( C1430 C2210 ) C1430_=_C2237( C1430 C2237 ) \nC1430_=_C2318( C1430 C2318 ) C1430_=_C2353( C1430 C2353 ) C1430_=_C2407( C1430 C2407 ) C1430_=_C2425( C1430 C2425 ) C1430_=_C2468( C1430 C2468 ) C1430_=_C2708( C1430 C2708 ) \nC1430_=_C2709( C1430 C2709 ) C1430_=_C2710( C1430 C2710 ) C1430_=_C2711( C1430 C2711 ) C1430_=_C2712( C1430 C2712 ) C1430_=_C2713( C1430 C2713 ) C1430_=_C2714( C1430 C2714 ) \nC1430_=_C2716( C1430 C2716 ) C1430_=_C2717( C1430 C2717 ) C1430_=_C2718(</w:t>
      </w:r>
    </w:p>
    <w:p>
      <w:pPr>
        <w:pStyle w:val="PreformattedText"/>
        <w:bidi w:val="0"/>
        <w:spacing w:before="0" w:after="0"/>
        <w:jc w:val="left"/>
        <w:rPr/>
      </w:pPr>
      <w:r>
        <w:rPr/>
        <w:t xml:space="preserve"> </w:t>
      </w:r>
      <w:r>
        <w:rPr/>
        <w:t>C1430 C2718 ) C1430_=_C2719( C1430 C2719 ) C1430_=_C2720( C1430 C2720 ) C1430_=_C2721( C1430 C2721 ) \nC1430_=_C2722( C1430 C2722 ) C1430_=_C2723( C1430 C2723 ) C1430_=_C2724( C1430 C2724 ) C1430_=_C2725( C1430 C2725 ) C1481_=_C1526( C1481 C1526 ) C1481_=_C1619( C1481 C1619 ) \nC1481_=_C2012( C1481 C2012 ) C1481_=_C2402( C1481 C2402 ) C1481_=_C2880( C1481 C2880 ) C1481_=_C2952( C1481 C2952 ) C1481_=_C3160( C1481 C3160 ) C1481_=_C3225( C1481 C3225 ) \nC1481_=_C3366( C1481 C3366 ) C1481_=_C3462( C1481 C3462 ) C1481_=_C3598( C1481 C3598 ) C1481_=_C3907( C1481 C3907 ) C1481_=_C3982( C1481 C3982 ) C1481_=_C4024( C1481 C4024 ) \nC1481_=_C4039( C1481 C4039 ) C1481_=_C4040( C1481 C4040 ) C1481_=_C4041( C1481 C4041 ) C1481_=_C4042( C1481 C4042 ) C1481_=_C4043( C1481 C4043 ) C1481_=_C4044( C1481 C4044 ) \nC1524_=_C1526( C1524 C1526 ) C1524_=_C1550( C1524 C1550 ) C1524_=_C1750( C1524 C1750 ) C1524_=_C1954( C1524 C1954 ) C1524_=_C2066( C1524 C2066 ) C1524_=_C2101( C1524 C2101 ) \nC1524_=_C2682( C1524 C2682 ) C1524_=_C2773( C1524 C2773 ) C1524_=_C2818( C1524 C2818 ) C1524_=_C3289( C1524 C3289 ) C1524_=_C3527( C1524 C3527 ) C1524_=_C3620( C1524 C3620 ) \nC1524_=_C3637( C1524 C3637 ) C1524_=_C3655( C1524 C3655 ) C1524_=_C3664( C1524 C3664 ) C1524_=_C3702( C1524 C3702 ) C1524_=_C3717( C1524 C3717 ) C1524_=_C3761( C1524 C3761 ) \nC1524_=_C3880( C1524 C3880 ) C1524_=_C3881( C1524 C3881 ) C1526_=_C1619( C1526 C1619 ) C1526_=_C2012( C1526 C2012 ) C1526_=_C2402( C1526 C2402 ) C1526_=_C2880( C1526 C2880 ) \nC1526_=_C2952( C1526 C2952 ) C1526_=_C3160( C1526 C3160 ) C1526_=_C3225( C1526 C3225 ) C1526_=_C3366( C1526 C3366 ) C1526_=_C3462( C1526 C3462 ) C1526_=_C3598( C1526 C3598 ) \nC1526_=_C3907( C1526 C3907 ) C1526_=_C3982( C1526 C3982 ) C1526_=_C4024( C1526 C4024 ) C1526_=_C4039( C1526 C4039 ) C1526_=_C4040( C1526 C4040 ) C1526_=_C4041( C1526 C4041 ) \nC1526_=_C4042( C1526 C4042 ) C1526_=_C4043( C1526 C4043 ) C1526_=_C4044( C1526 C4044 ) C1550_=_C1750( C1550 C1750 ) C1550_=_C1954( C1550 C1954 ) C1550_=_C2066( C1550 C2066 ) \nC1550_=_C2101( C1550 C2101 ) C1550_=_C2682( C1550 C2682 ) C1550_=_C2773( C1550 C2773 ) C1550_=_C2818( C1550 C2818 ) C1550_=_C3289( C1550 C3289 ) C1550_=_C3527( C1550 C3527 ) \nC1550_=_C3620( C1550 C3620 ) C1550_=_C3637( C1550 C3637 ) C1550_=_C3655( C1550 C3655 ) C1550_=_C3664( C1550 C3664 ) C1550_=_C3702( C1550 C3702 ) C1550_=_C3717( C1550 C3717 ) \nC1550_=_C3761( C1550 C3761 ) C1550_=_C3880( C1550 C3880 ) C1550_=_C3881( C1550 C3881 ) C1570_=_C1617( C1570 C1617 ) C1570_=_C1728( C1570 C1728 ) C1570_=_C1871( C1570 C1871 ) \nC1570_=_C2043( C1570 C2043 ) C1570_=_C2080( C1570 C2080 ) C1570_=_C2123( C1570 C2123 ) C1570_=_C2283( C1570 C2283 ) C1570_=_C2509( C1570 C2509 ) C1570_=_C2894( C1570 C2894 ) \nC1570_=_C3223( C1570 C3223 ) C1570_=_C3258( C1570 C3258 ) C1570_=_C3639( C1570 C3639 ) C1570_=_C3733( C1570 C3733 ) C1570_=_C3832( C1570 C3832 ) C1570_=_C3917( C1570 C3917 ) \nC1570_=_C3923( C1570 C3923 ) C1570_=_C3924( C1570 C3924 ) C1570_=_C3925( C1570 C3925 ) C1570_=_C3926( C1570 C3926 ) C1583_=_C1592( C1583 C1592 ) C1583_=_C1737( C1583 C1737 ) \nC1583_=_C1842( C1583 C1842 ) C1583_=_C2035( C1583 C2035 ) C1583_=_C2092( C1583 C2092 ) C1583_=_C2187( C1583 C2187 ) C1583_=_C2726( C1583 C2726 ) C1583_=_C2727( C1583 C2727 ) \nC1583_=_C2728( C1583 C2728 ) C1583_=_C2729( C1583 C2729 ) C1583_=_C2731( C1583 C2731 ) C1583_=_C2732( C1583 C2732 ) C1583_=_C2733( C1583 C2733 ) C1583_=_C2735( C1583 C2735 ) \nC1583_=_C2737( C1583 C2737 ) C1583_=_C2738( C1583 C2738 ) C1583_=_C2740( C1583 C2740 ) C1583_=_C2741( C1583 C2741 ) C1583_=_C2742( C1583 C2742 ) C1583_=_C2743( C1583 C2743 ) \nC1583_=_C2744( C1583 C2744 ) C1583_=_C2745( C1583 C2745 ) C1592_=_C1889( C1592 C1889 ) C1592_=_C1929( C1592 C1929 ) C1592_=_C2100( C1592 C2100 ) C1592_=_C2344( C1592 C2344 ) \nC1592_=_C2363( C1592 C2363 ) C1592_=_C2435( C1592 C2435 ) C1592_=_C2476( C1592 C2476 ) C1592_=_C2891( C1592 C2891 ) C1592_=_C2979( C1592 C2979 ) C1592_=_C2991( C1592 C2991 ) \nC1592_=_C3358( C1592 C3358 ) C1592_=_C3643( C1592 C3643 ) C1592_=_C3660( C1592 C3660 ) C1592_=_C3691( C1592 C3691 ) C1592_=_C3693( C1592 C3693 ) C1592_=_C3694( C1592 C3694 ) \nC1592_=_C3695( C1592 C3695 ) C1592_=_C3696( C1592 C3696 ) C1592_=_C3697( C1592 C3697 ) C1592_=_C3698( C1592 C3698 ) C1592_=_C3699( C1592 C3699 ) C1611_=_C1617( C1611 C1617 ) \nC1611_=_C1619( C1611 C1619 ) C1611_=_C1720( C1611 C1720 ) C1611_=_C2096( C1611 C2096 ) C1611_=_C2117( C1611 C2117 ) C1611_=_C2473( C1611 C2473 ) C1611_=_C2599( C1611 C2599 ) \nC1611_=_C2887( C1611 C2887 ) C1611_=_C2962( C1611 C2962 ) C1611_=_C3501( C1611 C3501 ) C1611_=_C3502( C1611 C3502 ) C1611_=_C3503( C1611 C3503 ) C1611_=_C3504( C1611 C3504 ) \nC1611_=_C3506( C1611 C3506 ) C1611_=_C3507( C1611 C3507 ) C1611_=_C3509( C1611 C3509 ) C1611_=_C3512( C1611 C3512 ) C1611_=_C3513( C1611 C3513 ) C1611_=_C3514( C1611 C3514 ) \nC1611_=_C3515( C1611 C3515 ) C1611_=_C3516( C1611 C3516 ) C1617_=_C1619( C1617 C1619 ) C1617_=_C1728( C1617 C1728 ) C1617_=_C1871( C1617 C1871 ) C1617_=_C2043( C1617 C2043 ) \nC1617_=_C2080( C1617 C2080 ) C1617_=_C2123( C1617 C2123 ) C1617_=_C2283( C1617 C2283 ) C1617_=_C2509( C1617 C2509 ) C1617_=_C2894( C1617 C2894 ) C1617_=_C3223( C1617 C3223 ) \nC1617_=_C3258( C1617 C3258 ) C1617_=_C3639( C1617 C3639 ) C1617_=_C3733( C1617 C3733 ) C1617_=_C3832( C1617 C3832 ) C1617_=_C3917( C1617 C3917 ) C1617_=_C3923( C1617 C3923 ) \nC1617_=_C3924( C1617 C3924 ) C1617_=_C3925( C1617 C3925 ) C1617_=_C3926( C1617 C3926 ) C1619_=_C2012( C1619 C2012 ) C1619_=_C2402( C1619 C2402 ) C1619_=_C2880( C1619 C2880 ) \nC1619_=_C2952( C1619 C2952 ) C1619_=_C3160( C1619 C3160 ) C1619_=_C3225( C1619 C3225 ) C1619_=_C3366( C1619 C3366 ) C1619_=_C3462( C1619 C3462 ) C1619_=_C3598( C1619 C3598 ) \nC1619_=_C3907( C1619 C3907 ) C1619_=_C3982( C1619 C3982 ) C1619_=_C4024( C1619 C4024 ) C1619_=_C4039( C1619 C4039 ) C1619_=_C4040( C1619 C4040 ) C1619_=_C4041( C1619 C4041 ) \nC1619_=_C4042( C1619 C4042 ) C1619_=_C4043( C1619 C4043 ) C1619_=_C4044( C1619 C4044 ) C1627_=_C1633( C1627 C1633 ) C1627_=_C1759( C1627 C1759 ) C1627_=_C1876( C1627 C1876 ) \nC1627_=_C1877( C1627 C1877 ) C1627_=_C1878( C1627 C1878 ) C1627_=_C1879( C1627 C1879 ) C1627_=_C1880( C1627 C1880 ) C1627_=_C1881( C1627 C1881 ) C1627_=_C1882( C1627 C1882 ) \nC1627_=_C1884( C1627 C1884 ) C1627_=_C1885( C1627 C1885 ) C1627_=_C1886( C1627 C1886 ) C1627_=_C1887( C1627 C1887 ) C1627_=_C1888( C1627 C1888 ) C1627_=_C1889( C1627 C1889 ) \nC1627_=_C1890( C1627 C1890 ) C1627_=_C1894( C1627 C1894 ) C1627_=_C1895( C1627 C1895 ) C1627_=_C1896( C1627 C1896 ) C1627_=_C1897( C1627 C1897 ) C1627_=_C1898( C1627 C1898 ) \nC1633_=_C2073( C1633 C2073 ) C1633_=_C2427( C1633 C2427 ) C1633_=_C2573( C1633 C2573 ) C1633_=_C2592( C1633 C2592 ) C1633_=_C2630( C1633 C2630 ) C1633_=_C2655( C1633 C2655 ) \nC1633_=_C2838( C1633 C2838 ) C1633_=_C2855( C1633 C2855 ) C1633_=_C2856( C1633 C2856 ) C1633_=_C2857( C1633 C2857 ) C1633_=_C2858( C1633 C2858 ) C1633_=_C2859( C1633 C2859 ) \nC1633_=_C2860( C1633 C2860 ) C1633_=_C2861( C1633 C2861 ) C1633_=_C2863( C1633 C2863 ) C1633_=_C2865( C1633 C2865 ) C1633_=_C2866( C1633 C2866 ) C1633_=_C2867( C1633 C2867 ) \nC1633_=_C2868( C1633 C2868 ) C1633_=_C2869( C1633 C2869 ) C1633_=_C2870( C1633 C2870 ) C1699_=_C2078( C1699 C2078 ) C1699_=_C2637( C1699 C2637 ) C1699_=_C2698( C1699 C2698 ) \nC1699_=_C2930( C1699 C2930 ) C1699_=_C3331( C1699 C3331 ) C1699_=_C3360( C1699 C3360 ) C1699_=_C3456( C1699 C3456 ) C1699_=_C3682( C1699 C3682 ) C1699_=_C3751( C1699 C3751 ) \nC1699_=_C3809( C1699 C3809 ) C1699_=_C3862( C1699 C3862 ) C1699_=_C3869( C1699 C3869 ) C1699_=_C3871( C1699 C3871 ) C1699_=_C3872( C1699 C3872 ) C1699_=_C3873( C1699 C3873 ) \nC1699_=_C3874( C1699 C3874 ) C1699_=_C3876( C1699 C3876 ) C1699_=_C3877( C1699 C3877 ) C1699_=_C3878( C1699 C3878 ) C1720_=_C1728( C1720 C1728 ) C1720_=_C2096( C1720 C2096 ) \nC1720_=_C2117( C1720 C2117 ) C1720_=_C2473( C1720 C2473 ) C1720_=_C2599( C1720 C2599 ) C1720_=_C2887( C1720 C2887 ) C1720_=_C2962( C1720 C2962 ) C1720_=_C3501( C1720 C3501 ) \nC1720_=_C3502( C1720 C3502 ) C1720_=_C3503( C1720 C3503 ) C1720_=_C3504( C1720 C3504 ) C1720_=_C3506( C1720 C3506 ) C1720_=_C3507( C1720 C3507 ) C1720_=_C3509( C1720 C3509 ) \nC1720_=_C3512( C1720 C3512 ) C1720_=_C3513( C1720 C3513 ) C1720_=_C3514( C1720 C3514 ) C1720_=_C3515( C1720 C3515 ) C1720_=_C3516( C1720 C3516 ) C1728_=_C1871( C1728 C1871 ) \nC1728_=_C2043( C1728 C2043 ) C1728_=_C2080( C1728 C2080 ) C1728_=_C2123( C1728 C2123 ) C1728_=_C2283( C1728 C2283 ) C1728_=_C2509( C1728 C2509 ) C1728_=_C2894( C1728 C2894 ) \nC1728_=_C3223( C1728 C3223 ) C1728_=_C3258( C1728 C3258 ) C1728_=_C3639( C1728 C3639 ) C1728_=_C3733( C1728 C3733 ) C1728_=_C3832( C1728 C3832 ) C1728_=_C3917( C1728 C3917 ) \nC1728_=_C3923( C1728 C3923 ) C1728_=_C3924( C1728 C3924 ) C1728_=_C3925( C1728 C3925 ) C1728_=_C3926( C1728 C3926 ) C1737_=_C1750( C1737 C1750 ) C1737_=_C1751( C1737 C1751 ) \nC1737_=_C1842( C1737 C1842 ) C1737_=_C2035( C1737 C2035 ) C1737_=_C2092( C1737 C2092 ) C1737_=_C2187( C1737 C2187 ) C1737_=_C2726( C1737 C2726 ) C1737_=_C2727( C1737 C2727 ) \nC1737_=_C2728( C1737 C2728 ) C1737_=_C2729( C1737 C2729 ) C1737_=_C2731( C1737 C2731 ) C1737_=_C2732( C1737 C2732 ) C1737_=_C2733( C1737 C2733 ) C1737_=_C2735( C1737 C2735 ) \nC1737_=_C2737( C1737 C2737 ) C1737_=_C2738( C1737 C2738 ) C1737_=_C2740( C1737 C2740 ) C1737_=_C2741( C1737 C2741 ) C1737_=_C2742( C1737 C2742 ) C1737_=_C2743( C1737 C2743 ) \nC1737_=_C2744( C1737 C2744 ) C1737_=_C2745( C1737 C2745 ) C1750_=_C1751( C1750 C1751 ) C1750_=_C1954( C1750 C1954 ) C1750_=_C2066( C1750 C2066 ) C1750_=_C2101( C1750 C2101 ) \nC1750_=_C2682( C1750 C2682 ) C1750_=_C2773( C1750 C2773 ) C1750_=_C2818( C1750 C2818 ) C1750_=_C3289( C1750 C3289 ) C1750_=_C3527( C1750 C3527 ) C1750_=_C3620( C1750 C3620 ) \nC1750_=_C3637( C1750 C3637 ) C1750_=_C3655( C1750 C3655 ) C1750_=_C3664( C1750 C3664 ) C1750_=_C3702( C1750 C3702 ) C1750_=_C3717(</w:t>
      </w:r>
    </w:p>
    <w:p>
      <w:pPr>
        <w:pStyle w:val="PreformattedText"/>
        <w:bidi w:val="0"/>
        <w:spacing w:before="0" w:after="0"/>
        <w:jc w:val="left"/>
        <w:rPr/>
      </w:pPr>
      <w:r>
        <w:rPr/>
        <w:t xml:space="preserve"> </w:t>
      </w:r>
      <w:r>
        <w:rPr/>
        <w:t>C1750 C3717 ) C1750_=_C3761( C1750 C3761 ) \nC1750_=_C3880( C1750 C3880 ) C1750_=_C3881( C1750 C3881 ) C1751_=_C1776( C1751 C1776 ) C1751_=_C1856( C1751 C1856 ) C1751_=_C2326( C1751 C2326 ) C1751_=_C2383( C1751 C2383 ) \nC1751_=_C2438( C1751 C2438 ) C1751_=_C2478( C1751 C2478 ) C1751_=_C2716( C1751 C2716 ) C1751_=_C2738( C1751 C2738 ) C1751_=_C2878( C1751 C2878 ) C1751_=_C2983( C1751 C2983 ) \nC1751_=_C2993( C1751 C2993 ) C1751_=_C3145( C1751 C3145 ) C1751_=_C3480( C1751 C3480 ) C1751_=_C3628( C1751 C3628 ) C1751_=_C3691( C1751 C3691 ) C1751_=_C3783( C1751 C3783 ) \nC1751_=_C3801( C1751 C3801 ) C1751_=_C3933( C1751 C3933 ) C1751_=_C3934( C1751 C3934 ) C1751_=_C3935( C1751 C3935 ) C1751_=_C3936( C1751 C3936 ) C1751_=_C3937( C1751 C3937 ) \nC1759_=_C1775( C1759 C1775 ) C1759_=_C1776( C1759 C1776 ) C1759_=_C1777( C1759 C1777 ) C1759_=_C1876( C1759 C1876 ) C1759_=_C1877( C1759 C1877 ) C1759_=_C1878( C1759 C1878 ) \nC1759_=_C1879( C1759 C1879 ) C1759_=_C1880( C1759 C1880 ) C1759_=_C1881( C1759 C1881 ) C1759_=_C1882( C1759 C1882 ) C1759_=_C1884( C1759 C1884 ) C1759_=_C1885( C1759 C1885 ) \nC1759_=_C1886( C1759 C1886 ) C1759_=_C1887( C1759 C1887 ) C1759_=_C1888( C1759 C1888 ) C1759_=_C1889( C1759 C1889 ) C1759_=_C1890( C1759 C1890 ) C1759_=_C1894( C1759 C1894 ) \nC1759_=_C1895( C1759 C1895 ) C1759_=_C1896( C1759 C1896 ) C1759_=_C1897( C1759 C1897 ) C1759_=_C1898( C1759 C1898 ) C1775_=_C1776( C1775 C1776 ) C1775_=_C1777( C1775 C1777 ) \nC1775_=_C2076( C1775 C2076 ) C1775_=_C2325( C1775 C2325 ) C1775_=_C2382( C1775 C2382 ) C1775_=_C2635( C1775 C2635 ) C1775_=_C3359( C1775 C3359 ) C1775_=_C3454( C1775 C3454 ) \nC1775_=_C3781( C1775 C3781 ) C1775_=_C3850( C1775 C3850 ) C1775_=_C3853( C1775 C3853 ) C1775_=_C3855( C1775 C3855 ) C1775_=_C3856( C1775 C3856 ) C1775_=_C3857( C1775 C3857 ) \nC1775_=_C3859( C1775 C3859 ) C1775_=_C3860( C1775 C3860 ) C1775_=_C3861( C1775 C3861 ) C1776_=_C1777( C1776 C1777 ) C1776_=_C1856( C1776 C1856 ) C1776_=_C2326( C1776 C2326 ) \nC1776_=_C2383( C1776 C2383 ) C1776_=_C2438( C1776 C2438 ) C1776_=_C2478( C1776 C2478 ) C1776_=_C2716( C1776 C2716 ) C1776_=_C2738( C1776 C2738 ) C1776_=_C2878( C1776 C2878 ) \nC1776_=_C2983( C1776 C2983 ) C1776_=_C2993( C1776 C2993 ) C1776_=_C3145( C1776 C3145 ) C1776_=_C3480( C1776 C3480 ) C1776_=_C3628( C1776 C3628 ) C1776_=_C3691( C1776 C3691 ) \nC1776_=_C3783( C1776 C3783 ) C1776_=_C3801( C1776 C3801 ) C1776_=_C3933( C1776 C3933 ) C1776_=_C3934( C1776 C3934 ) C1776_=_C3935( C1776 C3935 ) C1776_=_C3936( C1776 C3936 ) \nC1776_=_C3937( C1776 C3937 ) C1777_=_C1970( C1777 C1970 ) C1777_=_C2009( C1777 C2009 ) C1777_=_C2327( C1777 C2327 ) C1777_=_C2384( C1777 C2384 ) C1777_=_C3247( C1777 C3247 ) \nC1777_=_C3362( C1777 C3362 ) C1777_=_C3397( C1777 C3397 ) C1777_=_C3457( C1777 C3457 ) C1777_=_C3672( C1777 C3672 ) C1777_=_C3784( C1777 C3784 ) C1777_=_C3974( C1777 C3974 ) \nC1777_=_C3975( C1777 C3975 ) C1777_=_C3976( C1777 C3976 ) C1777_=_C3978( C1777 C3978 ) C1777_=_C3979( C1777 C3979 ) C1777_=_C3980( C1777 C3980 ) C1842_=_C1856( C1842 C1856 ) \nC1842_=_C2035( C1842 C2035 ) C1842_=_C2092( C1842 C2092 ) C1842_=_C2187( C1842 C2187 ) C1842_=_C2726( C1842 C2726 ) C1842_=_C2727( C1842 C2727 ) C1842_=_C2728( C1842 C2728 ) \nC1842_=_C2729( C1842 C2729 ) C1842_=_C2731( C1842 C2731 ) C1842_=_C2732( C1842 C2732 ) C1842_=_C2733( C1842 C2733 ) C1842_=_C2735( C1842 C2735 ) C1842_=_C2737( C1842 C2737 ) \nC1842_=_C2738( C1842 C2738 ) C1842_=_C2740( C1842 C2740 ) C1842_=_C2741( C1842 C2741 ) C1842_=_C2742( C1842 C2742 ) C1842_=_C2743( C1842 C2743 ) C1842_=_C2744( C1842 C2744 ) \nC1842_=_C2745( C1842 C2745 ) C1856_=_C2326( C1856 C2326 ) C1856_=_C2383( C1856 C2383 ) C1856_=_C2438( C1856 C2438 ) C1856_=_C2478( C1856 C2478 ) C1856_=_C2716( C1856 C2716 ) \nC1856_=_C2738( C1856 C2738 ) C1856_=_C2878( C1856 C2878 ) C1856_=_C2983( C1856 C2983 ) C1856_=_C2993( C1856 C2993 ) C1856_=_C3145( C1856 C3145 ) C1856_=_C3480( C1856 C3480 ) \nC1856_=_C3628( C1856 C3628 ) C1856_=_C3691( C1856 C3691 ) C1856_=_C3783( C1856 C3783 ) C1856_=_C3801( C1856 C3801 ) C1856_=_C3933( C1856 C3933 ) C1856_=_C3934( C1856 C3934 ) \nC1856_=_C3935( C1856 C3935 ) C1856_=_C3936( C1856 C3936 ) C1856_=_C3937( C1856 C3937 ) C1871_=_C1872( C1871 C1872 ) C1871_=_C2043( C1871 C2043 ) C1871_=_C2080( C1871 C2080 ) \nC1871_=_C2123( C1871 C2123 ) C1871_=_C2283( C1871 C2283 ) C1871_=_C2509( C1871 C2509 ) C1871_=_C2894( C1871 C2894 ) C1871_=_C3223( C1871 C3223 ) C1871_=_C3258( C1871 C3258 ) \nC1871_=_C3639( C1871 C3639 ) C1871_=_C3733( C1871 C3733 ) C1871_=_C3832( C1871 C3832 ) C1871_=_C3917( C1871 C3917 ) C1871_=_C3923( C1871 C3923 ) C1871_=_C3924( C1871 C3924 ) \nC1871_=_C3925( C1871 C3925 ) C1871_=_C3926( C1871 C3926 ) C1872_=_C2104( C1872 C2104 ) C1872_=_C3224( C1872 C3224 ) C1872_=_C3363( C1872 C3363 ) C1872_=_C3458( C1872 C3458 ) \nC1872_=_C3666( C1872 C3666 ) C1872_=_C3834( C1872 C3834 ) C1872_=_C3855( C1872 C3855 ) C1872_=_C3871( C1872 C3871 ) C1872_=_C3974( C1872 C3974 ) C1872_=_C3981( C1872 C3981 ) \nC1872_=_C3982( C1872 C3982 ) C1872_=_C3983( C1872 C3983 ) C1872_=_C3984( C1872 C3984 ) C1876_=_C1877( C1876 C1877 ) C1876_=_C1878( C1876 C1878 ) C1876_=_C1879( C1876 C1879 ) \nC1876_=_C1880( C1876 C1880 ) C1876_=_C1881( C1876 C1881 ) C1876_=_C1882( C1876 C1882 ) C1876_=_C1884( C1876 C1884 ) C1876_=_C1885( C1876 C1885 ) C1876_=_C1886( C1876 C1886 ) \nC1876_=_C1887( C1876 C1887 ) C1876_=_C1888( C1876 C1888 ) C1876_=_C1889( C1876 C1889 ) C1876_=_C1890( C1876 C1890 ) C1876_=_C1894( C1876 C1894 ) C1876_=_C1895( C1876 C1895 ) \nC1876_=_C1896( C1876 C1896 ) C1876_=_C1897( C1876 C1897 ) C1876_=_C1898( C1876 C1898 ) C1876_=_C2318( C1876 C2318 ) C1876_=_C2325( C1876 C2325 ) C1876_=_C2326( C1876 C2326 ) \nC1876_=_C2327( C1876 C2327 ) C1877_=_C1878( C1877 C1878 ) C1877_=_C1879( C1877 C1879 ) C1877_=_C1880( C1877 C1880 ) C1877_=_C1881( C1877 C1881 ) C1877_=_C1882( C1877 C1882 ) \nC1877_=_C1884( C1877 C1884 ) C1877_=_C1885( C1877 C1885 ) C1877_=_C1886( C1877 C1886 ) C1877_=_C1887( C1877 C1887 ) C1877_=_C1888( C1877 C1888 ) C1877_=_C1889( C1877 C1889 ) \nC1877_=_C1890( C1877 C1890 ) C1877_=_C1894( C1877 C1894 ) C1877_=_C1895( C1877 C1895 ) C1877_=_C1896( C1877 C1896 ) C1877_=_C1897( C1877 C1897 ) C1877_=_C1898( C1877 C1898 ) \nC1877_=_C2382( C1877 C2382 ) C1877_=_C2383( C1877 C2383 ) C1877_=_C2384( C1877 C2384 ) C1878_=_C1879( C1878 C1879 ) C1878_=_C1880( C1878 C1880 ) C1878_=_C1881( C1878 C1881 ) \nC1878_=_C1882( C1878 C1882 ) C1878_=_C1884( C1878 C1884 ) C1878_=_C1885( C1878 C1885 ) C1878_=_C1886( C1878 C1886 ) C1878_=_C1887( C1878 C1887 ) C1878_=_C1888( C1878 C1888 ) \nC1878_=_C1889( C1878 C1889 ) C1878_=_C1890( C1878 C1890 ) C1878_=_C1894( C1878 C1894 ) C1878_=_C1895( C1878 C1895 ) C1878_=_C1896( C1878 C1896 ) C1878_=_C1897( C1878 C1897 ) \nC1878_=_C1898( C1878 C1898 ) C1878_=_C2425( C1878 C2425 ) C1878_=_C2427( C1878 C2427 ) C1878_=_C2435( C1878 C2435 ) C1878_=_C2438( C1878 C2438 ) C1879_=_C1880( C1879 C1880 ) \nC1879_=_C1881( C1879 C1881 ) C1879_=_C1882( C1879 C1882 ) C1879_=_C1884( C1879 C1884 ) C1879_=_C1885( C1879 C1885 ) C1879_=_C1886( C1879 C1886 ) C1879_=_C1887( C1879 C1887 ) \nC1879_=_C1888( C1879 C1888 ) C1879_=_C1889( C1879 C1889 ) C1879_=_C1890( C1879 C1890 ) C1879_=_C1894( C1879 C1894 ) C1879_=_C1895( C1879 C1895 ) C1879_=_C1896( C1879 C1896 ) \nC1879_=_C1897( C1879 C1897 ) C1879_=_C1898( C1879 C1898 ) C1879_=_C2468( C1879 C2468 ) C1879_=_C2473( C1879 C2473 ) C1879_=_C2476( C1879 C2476 ) C1879_=_C2478( C1879 C2478 ) \nC1880_=_C1881( C1880 C1881 ) C1880_=_C1882( C1880 C1882 ) C1880_=_C1884( C1880 C1884 ) C1880_=_C1885( C1880 C1885 ) C1880_=_C1886( C1880 C1886 ) C1880_=_C1887( C1880 C1887 ) \nC1880_=_C1888( C1880 C1888 ) C1880_=_C1889( C1880 C1889 ) C1880_=_C1890( C1880 C1890 ) C1880_=_C1894( C1880 C1894 ) C1880_=_C1895( C1880 C1895 ) C1880_=_C1896( C1880 C1896 ) \nC1880_=_C1897( C1880 C1897 ) C1880_=_C1898( C1880 C1898 ) C1880_=_C2573( C1880 C2573 ) C1881_=_C1882( C1881 C1882 ) C1881_=_C1884( C1881 C1884 ) C1881_=_C1885( C1881 C1885 ) \nC1881_=_C1886( C1881 C1886 ) C1881_=_C1887( C1881 C1887 ) C1881_=_C1888( C1881 C1888 ) C1881_=_C1889( C1881 C1889 ) C1881_=_C1890( C1881 C1890 ) C1881_=_C1894( C1881 C1894 ) \nC1881_=_C1895( C1881 C1895 ) C1881_=_C1896( C1881 C1896 ) C1881_=_C1897( C1881 C1897 ) C1881_=_C1898( C1881 C1898 ) C1881_=_C1961( C1881 C1961 ) C1881_=_C2210( C1881 C2210 ) \nC1881_=_C2237( C1881 C2237 ) C1881_=_C2318( C1881 C2318 ) C1881_=_C2353( C1881 C2353 ) C1881_=_C2407( C1881 C2407 ) C1881_=_C2425( C1881 C2425 ) C1881_=_C2468( C1881 C2468 ) \nC1881_=_C2708( C1881 C2708 ) C1881_=_C2709( C1881 C2709 ) C1881_=_C2710( C1881 C2710 ) C1881_=_C2711( C1881 C2711 ) C1881_=_C2712( C1881 C2712 ) C1881_=_C2713( C1881 C2713 ) \nC1881_=_C2714( C1881 C2714 ) C1881_=_C2716( C1881 C2716 ) C1881_=_C2717( C1881 C2717 ) C1881_=_C2718( C1881 C2718 ) C1881_=_C2719( C1881 C2719 ) C1881_=_C2720( C1881 C2720 ) \nC1881_=_C2721( C1881 C2721 ) C1881_=_C2722( C1881 C2722 ) C1881_=_C2723( C1881 C2723 ) C1881_=_C2724( C1881 C2724 ) C1881_=_C2725( C1881 C2725 ) C1882_=_C1884( C1882 C1884 ) \nC1882_=_C1885( C1882 C1885 ) C1882_=_C1886( C1882 C1886 ) C1882_=_C1887( C1882 C1887 ) C1882_=_C1888( C1882 C1888 ) C1882_=_C1889( C1882 C1889 ) C1882_=_C1890( C1882 C1890 ) \nC1882_=_C1894( C1882 C1894 ) C1882_=_C1895( C1882 C1895 ) C1882_=_C1896( C1882 C1896 ) C1882_=_C1897( C1882 C1897 ) C1882_=_C1898( C1882 C1898 ) C1882_=_C2709( C1882 C2709 ) \nC1882_=_C2838( C1882 C2838 ) C1884_=_C1885( C1884 C1885 ) C1884_=_C1886( C1884 C1886 ) C1884_=_C1887( C1884 C1887 ) C1884_=_C1888( C1884 C1888 ) C1884_=_C1889( C1884 C1889 ) \nC1884_=_C1890( C1884 C1890 ) C1884_=_C1894( C1884 C1894 ) C1884_=_C1895( C1884 C1895 ) C1884_=_C1896( C1884 C1896 ) C1884_=_C1897( C1884 C1897 ) C1884_=_C1898( C1884 C1898 ) \nC1884_=_C2711( C1884 C2711 ) C1884_=_C2979( C1884 C2979 ) C1884_=_C2983( C1884 C2983 ) C1885_=_C1886( C1885 C1886 ) C1885_=_C1887( C1885 C1887 ) C1885_=_C1888( C1885 C1888 ) \nC1885_=_C1889(</w:t>
      </w:r>
    </w:p>
    <w:p>
      <w:pPr>
        <w:pStyle w:val="PreformattedText"/>
        <w:bidi w:val="0"/>
        <w:spacing w:before="0" w:after="0"/>
        <w:jc w:val="left"/>
        <w:rPr/>
      </w:pPr>
      <w:r>
        <w:rPr/>
        <w:t xml:space="preserve"> </w:t>
      </w:r>
      <w:r>
        <w:rPr/>
        <w:t>C1885 C1889 ) C1885_=_C1890( C1885 C1890 ) C1885_=_C1894( C1885 C1894 ) C1885_=_C1895( C1885 C1895 ) C1885_=_C1896( C1885 C1896 ) C1885_=_C1897( C1885 C1897 ) \nC1885_=_C1898( C1885 C1898 ) C1885_=_C2712( C1885 C2712 ) C1885_=_C2991( C1885 C2991 ) C1885_=_C2993( C1885 C2993 ) C1886_=_C1887( C1886 C1887 ) C1886_=_C1888( C1886 C1888 ) \nC1886_=_C1889( C1886 C1889 ) C1886_=_C1890( C1886 C1890 ) C1886_=_C1894( C1886 C1894 ) C1886_=_C1895( C1886 C1895 ) C1886_=_C1896( C1886 C1896 ) C1886_=_C1897( C1886 C1897 ) \nC1886_=_C1898( C1886 C1898 ) C1886_=_C2855( C1886 C2855 ) C1887_=_C1888( C1887 C1888 ) C1887_=_C1889( C1887 C1889 ) C1887_=_C1890( C1887 C1890 ) C1887_=_C1894( C1887 C1894 ) \nC1887_=_C1895( C1887 C1895 ) C1887_=_C1896( C1887 C1896 ) C1887_=_C1897( C1887 C1897 ) C1887_=_C1898( C1887 C1898 ) C1887_=_C2856( C1887 C2856 ) C1888_=_C1889( C1888 C1889 ) \nC1888_=_C1890( C1888 C1890 ) C1888_=_C1894( C1888 C1894 ) C1888_=_C1895( C1888 C1895 ) C1888_=_C1896( C1888 C1896 ) C1888_=_C1897( C1888 C1897 ) C1888_=_C1898( C1888 C1898 ) \nC1888_=_C2857( C1888 C2857 ) C1889_=_C1890( C1889 C1890 ) C1889_=_C1894( C1889 C1894 ) C1889_=_C1895( C1889 C1895 ) C1889_=_C1896( C1889 C1896 ) C1889_=_C1897( C1889 C1897 ) \nC1889_=_C1898( C1889 C1898 ) C1889_=_C1929( C1889 C1929 ) C1889_=_C2100( C1889 C2100 ) C1889_=_C2344( C1889 C2344 ) C1889_=_C2363( C1889 C2363 ) C1889_=_C2435( C1889 C2435 ) \nC1889_=_C2476( C1889 C2476 ) C1889_=_C2891( C1889 C2891 ) C1889_=_C2979( C1889 C2979 ) C1889_=_C2991( C1889 C2991 ) C1889_=_C3358( C1889 C3358 ) C1889_=_C3643( C1889 C3643 ) \nC1889_=_C3660( C1889 C3660 ) C1889_=_C3691( C1889 C3691 ) C1889_=_C3693( C1889 C3693 ) C1889_=_C3694( C1889 C3694 ) C1889_=_C3695( C1889 C3695 ) C1889_=_C3696( C1889 C3696 ) \nC1889_=_C3697( C1889 C3697 ) C1889_=_C3698( C1889 C3698 ) C1889_=_C3699( C1889 C3699 ) C1890_=_C1894( C1890 C1894 ) C1890_=_C1895( C1890 C1895 ) C1890_=_C1896( C1890 C1896 ) \nC1890_=_C1897( C1890 C1897 ) C1890_=_C1898( C1890 C1898 ) C1890_=_C3781( C1890 C3781 ) C1890_=_C3783( C1890 C3783 ) C1890_=_C3784( C1890 C3784 ) C1894_=_C1895( C1894 C1895 ) \nC1894_=_C1896( C1894 C1896 ) C1894_=_C1897( C1894 C1897 ) C1894_=_C1898( C1894 C1898 ) C1894_=_C2867( C1894 C2867 ) C1894_=_C3874( C1894 C3874 ) C1895_=_C1896( C1895 C1896 ) \nC1895_=_C1897( C1895 C1897 ) C1895_=_C1898( C1895 C1898 ) C1895_=_C2719( C1895 C2719 ) C1895_=_C3696( C1895 C3696 ) C1895_=_C3934( C1895 C3934 ) C1896_=_C1897( C1896 C1897 ) \nC1896_=_C1898( C1896 C1898 ) C1896_=_C3860( C1896 C3860 ) C1896_=_C3935( C1896 C3935 ) C1896_=_C3978( C1896 C3978 ) C1897_=_C1898( C1897 C1898 ) C1897_=_C2721( C1897 C2721 ) \nC1897_=_C3697( C1897 C3697 ) C1897_=_C3861( C1897 C3861 ) C1897_=_C3936( C1897 C3936 ) C1897_=_C3979( C1897 C3979 ) C1898_=_C2724( C1898 C2724 ) C1898_=_C3699( C1898 C3699 ) \nC1898_=_C3937( C1898 C3937 ) C1929_=_C2100( C1929 C2100 ) C1929_=_C2344( C1929 C2344 ) C1929_=_C2363( C1929 C2363 ) C1929_=_C2435( C1929 C2435 ) C1929_=_C2476( C1929 C2476 ) \nC1929_=_C2891( C1929 C2891 ) C1929_=_C2979( C1929 C2979 ) C1929_=_C2991( C1929 C2991 ) C1929_=_C3358( C1929 C3358 ) C1929_=_C3643( C1929 C3643 ) C1929_=_C3660( C1929 C3660 ) \nC1929_=_C3691( C1929 C3691 ) C1929_=_C3693( C1929 C3693 ) C1929_=_C3694( C1929 C3694 ) C1929_=_C3695( C1929 C3695 ) C1929_=_C3696( C1929 C3696 ) C1929_=_C3697( C1929 C3697 ) \nC1929_=_C3698( C1929 C3698 ) C1929_=_C3699( C1929 C3699 ) C1954_=_C2066( C1954 C2066 ) C1954_=_C2101( C1954 C2101 ) C1954_=_C2682( C1954 C2682 ) C1954_=_C2773( C1954 C2773 ) \nC1954_=_C2818( C1954 C2818 ) C1954_=_C3289( C1954 C3289 ) C1954_=_C3527( C1954 C3527 ) C1954_=_C3620( C1954 C3620 ) C1954_=_C3637( C1954 C3637 ) C1954_=_C3655( C1954 C3655 ) \nC1954_=_C3664( C1954 C3664 ) C1954_=_C3702( C1954 C3702 ) C1954_=_C3717( C1954 C3717 ) C1954_=_C3761( C1954 C3761 ) C1954_=_C3880( C1954 C3880 ) C1954_=_C3881( C1954 C3881 ) \nC1961_=_C1970( C1961 C1970 ) C1961_=_C2210( C1961 C2210 ) C1961_=_C2237( C1961 C2237 ) C1961_=_C2318( C1961 C2318 ) C1961_=_C2353( C1961 C2353 ) C1961_=_C2407( C1961 C2407 ) \nC1961_=_C2425( C1961 C2425 ) C1961_=_C2468( C1961 C2468 ) C1961_=_C2708( C1961 C2708 ) C1961_=_C2709( C1961 C2709 ) C1961_=_C2710( C1961 C2710 ) C1961_=_C2711( C1961 C2711 ) \nC1961_=_C2712( C1961 C2712 ) C1961_=_C2713( C1961 C2713 ) C1961_=_C2714( C1961 C2714 ) C1961_=_C2716( C1961 C2716 ) C1961_=_C2717( C1961 C2717 ) C1961_=_C2718( C1961 C2718 ) \nC1961_=_C2719( C1961 C2719 ) C1961_=_C2720( C1961 C2720 ) C1961_=_C2721( C1961 C2721 ) C1961_=_C2722( C1961 C2722 ) C1961_=_C2723( C1961 C2723 ) C1961_=_C2724( C1961 C2724 ) \nC1961_=_C2725( C1961 C2725 ) C1970_=_C2009( C1970 C2009 ) C1970_=_C2327( C1970 C2327 ) C1970_=_C2384( C1970 C2384 ) C1970_=_C3247( C1970 C3247 ) C1970_=_C3362( C1970 C3362 ) \nC1970_=_C3397( C1970 C3397 ) C1970_=_C3457( C1970 C3457 ) C1970_=_C3672( C1970 C3672 ) C1970_=_C3784( C1970 C3784 ) C1970_=_C3974( C1970 C3974 ) C1970_=_C3975( C1970 C3975 ) \nC1970_=_C3976( C1970 C3976 ) C1970_=_C3978( C1970 C3978 ) C1970_=_C3979( C1970 C3979 ) C1970_=_C3980( C1970 C3980 ) C2009_=_C2012( C2009 C2012 ) C2009_=_C2327( C2009 C2327 ) \nC2009_=_C2384( C2009 C2384 ) C2009_=_C3247( C2009 C3247 ) C2009_=_C3362( C2009 C3362 ) C2009_=_C3397( C2009 C3397 ) C2009_=_C3457( C2009 C3457 ) C2009_=_C3672( C2009 C3672 ) \nC2009_=_C3784( C2009 C3784 ) C2009_=_C3974( C2009 C3974 ) C2009_=_C3975( C2009 C3975 ) C2009_=_C3976( C2009 C3976 ) C2009_=_C3978( C2009 C3978 ) C2009_=_C3979( C2009 C3979 ) \nC2009_=_C3980( C2009 C3980 ) C2012_=_C2402( C2012 C2402 ) C2012_=_C2880( C2012 C2880 ) C2012_=_C2952( C2012 C2952 ) C2012_=_C3160( C2012 C3160 ) C2012_=_C3225( C2012 C3225 ) \nC2012_=_C3366( C2012 C3366 ) C2012_=_C3462( C2012 C3462 ) C2012_=_C3598( C2012 C3598 ) C2012_=_C3907( C2012 C3907 ) C2012_=_C3982( C2012 C3982 ) C2012_=_C4024( C2012 C4024 ) \nC2012_=_C4039( C2012 C4039 ) C2012_=_C4040( C2012 C4040 ) C2012_=_C4041( C2012 C4041 ) C2012_=_C4042( C2012 C4042 ) C2012_=_C4043( C2012 C4043 ) C2012_=_C4044( C2012 C4044 ) \nC2035_=_C2043( C2035 C2043 ) C2035_=_C2092( C2035 C2092 ) C2035_=_C2187( C2035 C2187 ) C2035_=_C2726( C2035 C2726 ) C2035_=_C2727( C2035 C2727 ) C2035_=_C2728( C2035 C2728 ) \nC2035_=_C2729( C2035 C2729 ) C2035_=_C2731( C2035 C2731 ) C2035_=_C2732( C2035 C2732 ) C2035_=_C2733( C2035 C2733 ) C2035_=_C2735( C2035 C2735 ) C2035_=_C2737( C2035 C2737 ) \nC2035_=_C2738( C2035 C2738 ) C2035_=_C2740( C2035 C2740 ) C2035_=_C2741( C2035 C2741 ) C2035_=_C2742( C2035 C2742 ) C2035_=_C2743( C2035 C2743 ) C2035_=_C2744( C2035 C2744 ) \nC2035_=_C2745( C2035 C2745 ) C2043_=_C2080( C2043 C2080 ) C2043_=_C2123( C2043 C2123 ) C2043_=_C2283( C2043 C2283 ) C2043_=_C2509( C2043 C2509 ) C2043_=_C2894( C2043 C2894 ) \nC2043_=_C3223( C2043 C3223 ) C2043_=_C3258( C2043 C3258 ) C2043_=_C3639( C2043 C3639 ) C2043_=_C3733( C2043 C3733 ) C2043_=_C3832( C2043 C3832 ) C2043_=_C3917( C2043 C3917 ) \nC2043_=_C3923( C2043 C3923 ) C2043_=_C3924( C2043 C3924 ) C2043_=_C3925( C2043 C3925 ) C2043_=_C3926( C2043 C3926 ) C2066_=_C2101( C2066 C2101 ) C2066_=_C2682( C2066 C2682 ) \nC2066_=_C2773( C2066 C2773 ) C2066_=_C2818( C2066 C2818 ) C2066_=_C3289( C2066 C3289 ) C2066_=_C3527( C2066 C3527 ) C2066_=_C3620( C2066 C3620 ) C2066_=_C3637( C2066 C3637 ) \nC2066_=_C3655( C2066 C3655 ) C2066_=_C3664( C2066 C3664 ) C2066_=_C3702( C2066 C3702 ) C2066_=_C3717( C2066 C3717 ) C2066_=_C3761( C2066 C3761 ) C2066_=_C3880( C2066 C3880 ) \nC2066_=_C3881( C2066 C3881 ) C2073_=_C2076( C2073 C2076 ) C2073_=_C2078( C2073 C2078 ) C2073_=_C2080( C2073 C2080 ) C2073_=_C2427( C2073 C2427 ) C2073_=_C2573( C2073 C2573 ) \nC2073_=_C2592( C2073 C2592 ) C2073_=_C2630( C2073 C2630 ) C2073_=_C2655( C2073 C2655 ) C2073_=_C2838( C2073 C2838 ) C2073_=_C2855( C2073 C2855 ) C2073_=_C2856( C2073 C2856 ) \nC2073_=_C2857( C2073 C2857 ) C2073_=_C2858( C2073 C2858 ) C2073_=_C2859( C2073 C2859 ) C2073_=_C2860( C2073 C2860 ) C2073_=_C2861( C2073 C2861 ) C2073_=_C2863( C2073 C2863 ) \nC2073_=_C2865( C2073 C2865 ) C2073_=_C2866( C2073 C2866 ) C2073_=_C2867( C2073 C2867 ) C2073_=_C2868( C2073 C2868 ) C2073_=_C2869( C2073 C2869 ) C2073_=_C2870( C2073 C2870 ) \nC2076_=_C2078( C2076 C2078 ) C2076_=_C2080( C2076 C2080 ) C2076_=_C2325( C2076 C2325 ) C2076_=_C2382( C2076 C2382 ) C2076_=_C2635( C2076 C2635 ) C2076_=_C3359( C2076 C3359 ) \nC2076_=_C3454( C2076 C3454 ) C2076_=_C3781( C2076 C3781 ) C2076_=_C3850( C2076 C3850 ) C2076_=_C3853( C2076 C3853 ) C2076_=_C3855( C2076 C3855 ) C2076_=_C3856( C2076 C3856 ) \nC2076_=_C3857( C2076 C3857 ) C2076_=_C3859( C2076 C3859 ) C2076_=_C3860( C2076 C3860 ) C2076_=_C3861( C2076 C3861 ) C2078_=_C2080( C2078 C2080 ) C2078_=_C2637( C2078 C2637 ) \nC2078_=_C2698( C2078 C2698 ) C2078_=_C2930( C2078 C2930 ) C2078_=_C3331( C2078 C3331 ) C2078_=_C3360( C2078 C3360 ) C2078_=_C3456( C2078 C3456 ) C2078_=_C3682( C2078 C3682 ) \nC2078_=_C3751( C2078 C3751 ) C2078_=_C3809( C2078 C3809 ) C2078_=_C3862( C2078 C3862 ) C2078_=_C3869( C2078 C3869 ) C2078_=_C3871( C2078 C3871 ) C2078_=_C3872( C2078 C3872 ) \nC2078_=_C3873( C2078 C3873 ) C2078_=_C3874( C2078 C3874 ) C2078_=_C3876( C2078 C3876 ) C2078_=_C3877( C2078 C3877 ) C2078_=_C3878( C2078 C3878 ) C2080_=_C2123( C2080 C2123 ) \nC2080_=_C2283( C2080 C2283 ) C2080_=_C2509( C2080 C2509 ) C2080_=_C2894( C2080 C2894 ) C2080_=_C3223( C2080 C3223 ) C2080_=_C3258( C2080 C3258 ) C2080_=_C3639( C2080 C3639 ) \nC2080_=_C3733( C2080 C3733 ) C2080_=_C3832( C2080 C3832 ) C2080_=_C3917( C2080 C3917 ) C2080_=_C3923( C2080 C3923 ) C2080_=_C3924( C2080 C3924 ) C2080_=_C3925( C2080 C3925 ) \nC2080_=_C3926( C2080 C3926 ) C2092_=_C2096( C2092 C2096 ) C2092_=_C2100( C2092 C2100 ) C2092_=_C2101( C2092 C2101 ) C2092_=_C2104( C2092 C2104 ) C2092_=_C2187( C2092 C2187 ) \nC2092_=_C2726( C2092 C2726 ) C2092_=_C2727( C2092 C2727 ) C2092_=_C2728( C2092 C2728 ) C2092_=_C2729( C2092 C2729 ) C2092_=_C2731( C2092 C2731 ) C2092_=_C2732( C2092 C2732 ) \nC2092_=_C2733( C2092 C2733 ) C2092_=_C2735( C2092 C2735 ) C2092_=_C2737(</w:t>
      </w:r>
    </w:p>
    <w:p>
      <w:pPr>
        <w:pStyle w:val="PreformattedText"/>
        <w:bidi w:val="0"/>
        <w:spacing w:before="0" w:after="0"/>
        <w:jc w:val="left"/>
        <w:rPr/>
      </w:pPr>
      <w:r>
        <w:rPr/>
        <w:t xml:space="preserve"> </w:t>
      </w:r>
      <w:r>
        <w:rPr/>
        <w:t>C2092 C2737 ) C2092_=_C2738( C2092 C2738 ) C2092_=_C2740( C2092 C2740 ) C2092_=_C2741( C2092 C2741 ) \nC2092_=_C2742( C2092 C2742 ) C2092_=_C2743( C2092 C2743 ) C2092_=_C2744( C2092 C2744 ) C2092_=_C2745( C2092 C2745 ) C2096_=_C2100( C2096 C2100 ) C2096_=_C2101( C2096 C2101 ) \nC2096_=_C2104( C2096 C2104 ) C2096_=_C2117( C2096 C2117 ) C2096_=_C2473( C2096 C2473 ) C2096_=_C2599( C2096 C2599 ) C2096_=_C2887( C2096 C2887 ) C2096_=_C2962( C2096 C2962 ) \nC2096_=_C3501( C2096 C3501 ) C2096_=_C3502( C2096 C3502 ) C2096_=_C3503( C2096 C3503 ) C2096_=_C3504( C2096 C3504 ) C2096_=_C3506( C2096 C3506 ) C2096_=_C3507( C2096 C3507 ) \nC2096_=_C3509( C2096 C3509 ) C2096_=_C3512( C2096 C3512 ) C2096_=_C3513( C2096 C3513 ) C2096_=_C3514( C2096 C3514 ) C2096_=_C3515( C2096 C3515 ) C2096_=_C3516( C2096 C3516 ) \nC2100_=_C2101( C2100 C2101 ) C2100_=_C2104( C2100 C2104 ) C2100_=_C2344( C2100 C2344 ) C2100_=_C2363( C2100 C2363 ) C2100_=_C2435( C2100 C2435 ) C2100_=_C2476( C2100 C2476 ) \nC2100_=_C2891( C2100 C2891 ) C2100_=_C2979( C2100 C2979 ) C2100_=_C2991( C2100 C2991 ) C2100_=_C3358( C2100 C3358 ) C2100_=_C3643( C2100 C3643 ) C2100_=_C3660( C2100 C3660 ) \nC2100_=_C3691( C2100 C3691 ) C2100_=_C3693( C2100 C3693 ) C2100_=_C3694( C2100 C3694 ) C2100_=_C3695( C2100 C3695 ) C2100_=_C3696( C2100 C3696 ) C2100_=_C3697( C2100 C3697 ) \nC2100_=_C3698( C2100 C3698 ) C2100_=_C3699( C2100 C3699 ) C2101_=_C2104( C2101 C2104 ) C2101_=_C2682( C2101 C2682 ) C2101_=_C2773( C2101 C2773 ) C2101_=_C2818( C2101 C2818 ) \nC2101_=_C3289( C2101 C3289 ) C2101_=_C3527( C2101 C3527 ) C2101_=_C3620( C2101 C3620 ) C2101_=_C3637( C2101 C3637 ) C2101_=_C3655( C2101 C3655 ) C2101_=_C3664( C2101 C3664 ) \nC2101_=_C3702( C2101 C3702 ) C2101_=_C3717( C2101 C3717 ) C2101_=_C3761( C2101 C3761 ) C2101_=_C3880( C2101 C3880 ) C2101_=_C3881( C2101 C3881 ) C2104_=_C3224( C2104 C3224 ) \nC2104_=_C3363( C2104 C3363 ) C2104_=_C3458( C2104 C3458 ) C2104_=_C3666( C2104 C3666 ) C2104_=_C3834( C2104 C3834 ) C2104_=_C3855( C2104 C3855 ) C2104_=_C3871( C2104 C3871 ) \nC2104_=_C3974( C2104 C3974 ) C2104_=_C3981( C2104 C3981 ) C2104_=_C3982( C2104 C3982 ) C2104_=_C3983( C2104 C3983 ) C2104_=_C3984( C2104 C3984 ) C2117_=_C2123( C2117 C2123 ) \nC2117_=_C2473( C2117 C2473 ) C2117_=_C2599( C2117 C2599 ) C2117_=_C2887( C2117 C2887 ) C2117_=_C2962( C2117 C2962 ) C2117_=_C3501( C2117 C3501 ) C2117_=_C3502( C2117 C3502 ) \nC2117_=_C3503( C2117 C3503 ) C2117_=_C3504( C2117 C3504 ) C2117_=_C3506( C2117 C3506 ) C2117_=_C3507( C2117 C3507 ) C2117_=_C3509( C2117 C3509 ) C2117_=_C3512( C2117 C3512 ) \nC2117_=_C3513( C2117 C3513 ) C2117_=_C3514( C2117 C3514 ) C2117_=_C3515( C2117 C3515 ) C2117_=_C3516( C2117 C3516 ) C2123_=_C2283( C2123 C2283 ) C2123_=_C2509( C2123 C2509 ) \nC2123_=_C2894( C2123 C2894 ) C2123_=_C3223( C2123 C3223 ) C2123_=_C3258( C2123 C3258 ) C2123_=_C3639( C2123 C3639 ) C2123_=_C3733( C2123 C3733 ) C2123_=_C3832( C2123 C3832 ) \nC2123_=_C3917( C2123 C3917 ) C2123_=_C3923( C2123 C3923 ) C2123_=_C3924( C2123 C3924 ) C2123_=_C3925( C2123 C3925 ) C2123_=_C3926( C2123 C3926 ) C2187_=_C2726( C2187 C2726 ) \nC2187_=_C2727( C2187 C2727 ) C2187_=_C2728( C2187 C2728 ) C2187_=_C2729( C2187 C2729 ) C2187_=_C2731( C2187 C2731 ) C2187_=_C2732( C2187 C2732 ) C2187_=_C2733( C2187 C2733 ) \nC2187_=_C2735( C2187 C2735 ) C2187_=_C2737( C2187 C2737 ) C2187_=_C2738( C2187 C2738 ) C2187_=_C2740( C2187 C2740 ) C2187_=_C2741( C2187 C2741 ) C2187_=_C2742( C2187 C2742 ) \nC2187_=_C2743( C2187 C2743 ) C2187_=_C2744( C2187 C2744 ) C2187_=_C2745( C2187 C2745 ) C2210_=_C2237( C2210 C2237 ) C2210_=_C2318( C2210 C2318 ) C2210_=_C2353( C2210 C2353 ) \nC2210_=_C2407( C2210 C2407 ) C2210_=_C2425( C2210 C2425 ) C2210_=_C2468( C2210 C2468 ) C2210_=_C2708( C2210 C2708 ) C2210_=_C2709( C2210 C2709 ) C2210_=_C2710( C2210 C2710 ) \nC2210_=_C2711( C2210 C2711 ) C2210_=_C2712( C2210 C2712 ) C2210_=_C2713( C2210 C2713 ) C2210_=_C2714( C2210 C2714 ) C2210_=_C2716( C2210 C2716 ) C2210_=_C2717( C2210 C2717 ) \nC2210_=_C2718( C2210 C2718 ) C2210_=_C2719( C2210 C2719 ) C2210_=_C2720( C2210 C2720 ) C2210_=_C2721( C2210 C2721 ) C2210_=_C2722( C2210 C2722 ) C2210_=_C2723( C2210 C2723 ) \nC2210_=_C2724( C2210 C2724 ) C2210_=_C2725( C2210 C2725 ) C2237_=_C2318( C2237 C2318 ) C2237_=_C2353( C2237 C2353 ) C2237_=_C2407( C2237 C2407 ) C2237_=_C2425( C2237 C2425 ) \nC2237_=_C2468( C2237 C2468 ) C2237_=_C2708( C2237 C2708 ) C2237_=_C2709( C2237 C2709 ) C2237_=_C2710( C2237 C2710 ) C2237_=_C2711( C2237 C2711 ) C2237_=_C2712( C2237 C2712 ) \nC2237_=_C2713( C2237 C2713 ) C2237_=_C2714( C2237 C2714 ) C2237_=_C2716( C2237 C2716 ) C2237_=_C2717( C2237 C2717 ) C2237_=_C2718( C2237 C2718 ) C2237_=_C2719( C2237 C2719 ) \nC2237_=_C2720( C2237 C2720 ) C2237_=_C2721( C2237 C2721 ) C2237_=_C2722( C2237 C2722 ) C2237_=_C2723( C2237 C2723 ) C2237_=_C2724( C2237 C2724 ) C2237_=_C2725( C2237 C2725 ) \nC2283_=_C2509( C2283 C2509 ) C2283_=_C2894( C2283 C2894 ) C2283_=_C3223( C2283 C3223 ) C2283_=_C3258( C2283 C3258 ) C2283_=_C3639( C2283 C3639 ) C2283_=_C3733( C2283 C3733 ) \nC2283_=_C3832( C2283 C3832 ) C2283_=_C3917( C2283 C3917 ) C2283_=_C3923( C2283 C3923 ) C2283_=_C3924( C2283 C3924 ) C2283_=_C3925( C2283 C3925 ) C2283_=_C3926( C2283 C3926 ) \nC2318_=_C2325( C2318 C2325 ) C2318_=_C2326( C2318 C2326 ) C2318_=_C2327( C2318 C2327 ) C2318_=_C2353( C2318 C2353 ) C2318_=_C2407( C2318 C2407 ) C2318_=_C2425( C2318 C2425 ) \nC2318_=_C2468( C2318 C2468 ) C2318_=_C2708( C2318 C2708 ) C2318_=_C2709( C2318 C2709 ) C2318_=_C2710( C2318 C2710 ) C2318_=_C2711( C2318 C2711 ) C2318_=_C2712( C2318 C2712 ) \nC2318_=_C2713( C2318 C2713 ) C2318_=_C2714( C2318 C2714 ) C2318_=_C2716( C2318 C2716 ) C2318_=_C2717( C2318 C2717 ) C2318_=_C2718( C2318 C2718 ) C2318_=_C2719( C2318 C2719 ) \nC2318_=_C2720( C2318 C2720 ) C2318_=_C2721( C2318 C2721 ) C2318_=_C2722( C2318 C2722 ) C2318_=_C2723( C2318 C2723 ) C2318_=_C2724( C2318 C2724 ) C2318_=_C2725( C2318 C2725 ) \nC2325_=_C2326( C2325 C2326 ) C2325_=_C2327( C2325 C2327 ) C2325_=_C2382( C2325 C2382 ) C2325_=_C2635( C2325 C2635 ) C2325_=_C3359( C2325 C3359 ) C2325_=_C3454( C2325 C3454 ) \nC2325_=_C3781( C2325 C3781 ) C2325_=_C3850( C2325 C3850 ) C2325_=_C3853( C2325 C3853 ) C2325_=_C3855( C2325 C3855 ) C2325_=_C3856( C2325 C3856 ) C2325_=_C3857( C2325 C3857 ) \nC2325_=_C3859( C2325 C3859 ) C2325_=_C3860( C2325 C3860 ) C2325_=_C3861( C2325 C3861 ) C2326_=_C2327( C2326 C2327 ) C2326_=_C2383( C2326 C2383 ) C2326_=_C2438( C2326 C2438 ) \nC2326_=_C2478( C2326 C2478 ) C2326_=_C2716( C2326 C2716 ) C2326_=_C2738( C2326 C2738 ) C2326_=_C2878( C2326 C2878 ) C2326_=_C2983( C2326 C2983 ) C2326_=_C2993( C2326 C2993 ) \nC2326_=_C3145( C2326 C3145 ) C2326_=_C3480( C2326 C3480 ) C2326_=_C3628( C2326 C3628 ) C2326_=_C3691( C2326 C3691 ) C2326_=_C3783( C2326 C3783 ) C2326_=_C3801( C2326 C3801 ) \nC2326_=_C3933( C2326 C3933 ) C2326_=_C3934( C2326 C3934 ) C2326_=_C3935( C2326 C3935 ) C2326_=_C3936( C2326 C3936 ) C2326_=_C3937( C2326 C3937 ) C2327_=_C2384( C2327 C2384 ) \nC2327_=_C3247( C2327 C3247 ) C2327_=_C3362( C2327 C3362 ) C2327_=_C3397( C2327 C3397 ) C2327_=_C3457( C2327 C3457 ) C2327_=_C3672( C2327 C3672 ) C2327_=_C3784( C2327 C3784 ) \nC2327_=_C3974( C2327 C3974 ) C2327_=_C3975( C2327 C3975 ) C2327_=_C3976( C2327 C3976 ) C2327_=_C3978( C2327 C3978 ) C2327_=_C3979( C2327 C3979 ) C2327_=_C3980( C2327 C3980 ) \nC2344_=_C2363( C2344 C2363 ) C2344_=_C2435( C2344 C2435 ) C2344_=_C2476( C2344 C2476 ) C2344_=_C2891( C2344 C2891 ) C2344_=_C2979( C2344 C2979 ) C2344_=_C2991( C2344 C2991 ) \nC2344_=_C3358( C2344 C3358 ) C2344_=_C3643( C2344 C3643 ) C2344_=_C3660( C2344 C3660 ) C2344_=_C3691( C2344 C3691 ) C2344_=_C3693( C2344 C3693 ) C2344_=_C3694( C2344 C3694 ) \nC2344_=_C3695( C2344 C3695 ) C2344_=_C3696( C2344 C3696 ) C2344_=_C3697( C2344 C3697 ) C2344_=_C3698( C2344 C3698 ) C2344_=_C3699( C2344 C3699 ) C2353_=_C2363( C2353 C2363 ) \nC2353_=_C2407( C2353 C2407 ) C2353_=_C2425( C2353 C2425 ) C2353_=_C2468( C2353 C2468 ) C2353_=_C2708( C2353 C2708 ) C2353_=_C2709( C2353 C2709 ) C2353_=_C2710( C2353 C2710 ) \nC2353_=_C2711( C2353 C2711 ) C2353_=_C2712( C2353 C2712 ) C2353_=_C2713( C2353 C2713 ) C2353_=_C2714( C2353 C2714 ) C2353_=_C2716( C2353 C2716 ) C2353_=_C2717( C2353 C2717 ) \nC2353_=_C2718( C2353 C2718 ) C2353_=_C2719( C2353 C2719 ) C2353_=_C2720( C2353 C2720 ) C2353_=_C2721( C2353 C2721 ) C2353_=_C2722( C2353 C2722 ) C2353_=_C2723( C2353 C2723 ) \nC2353_=_C2724( C2353 C2724 ) C2353_=_C2725( C2353 C2725 ) C2363_=_C2435( C2363 C2435 ) C2363_=_C2476( C2363 C2476 ) C2363_=_C2891( C2363 C2891 ) C2363_=_C2979( C2363 C2979 ) \nC2363_=_C2991( C2363 C2991 ) C2363_=_C3358( C2363 C3358 ) C2363_=_C3643( C2363 C3643 ) C2363_=_C3660( C2363 C3660 ) C2363_=_C3691( C2363 C3691 ) C2363_=_C3693( C2363 C3693 ) \nC2363_=_C3694( C2363 C3694 ) C2363_=_C3695( C2363 C3695 ) C2363_=_C3696( C2363 C3696 ) C2363_=_C3697( C2363 C3697 ) C2363_=_C3698( C2363 C3698 ) C2363_=_C3699( C2363 C3699 ) \nC2382_=_C2383( C2382 C2383 ) C2382_=_C2384( C2382 C2384 ) C2382_=_C2635( C2382 C2635 ) C2382_=_C3359( C2382 C3359 ) C2382_=_C3454( C2382 C3454 ) C2382_=_C3781( C2382 C3781 ) \nC2382_=_C3850( C2382 C3850 ) C2382_=_C3853( C2382 C3853 ) C2382_=_C3855( C2382 C3855 ) C2382_=_C3856( C2382 C3856 ) C2382_=_C3857( C2382 C3857 ) C2382_=_C3859( C2382 C3859 ) \nC2382_=_C3860( C2382 C3860 ) C2382_=_C3861( C2382 C3861 ) C2383_=_C2384( C2383 C2384 ) C2383_=_C2438( C2383 C2438 ) C2383_=_C2478( C2383 C2478 ) C2383_=_C2716( C2383 C2716 ) \nC2383_=_C2738( C2383 C2738 ) C2383_=_C2878( C2383 C2878 ) C2383_=_C2983( C2383 C2983 ) C2383_=_C2993( C2383 C2993 ) C2383_=_C3145( C2383 C3145 ) C2383_=_C3480( C2383 C3480 ) \nC2383_=_C3628( C2383 C3628 ) C2383_=_C3691( C2383 C3691 ) C2383_=_C3783( C2383 C3783 ) C2383_=_C3801( C2383 C3801 ) C2383_=_C3933( C2383 C3933 ) C2383_=_C3934( C2383 C3934 ) \nC2383_=_C3935( C2383 C3935 ) C2383_=_C3936( C2383 C3936 ) C2383_=_C3937( C2383 C3937 ) C2384_=_C3247( C2384 C3247 ) C2384_=_C3362(</w:t>
      </w:r>
    </w:p>
    <w:p>
      <w:pPr>
        <w:pStyle w:val="PreformattedText"/>
        <w:bidi w:val="0"/>
        <w:spacing w:before="0" w:after="0"/>
        <w:jc w:val="left"/>
        <w:rPr/>
      </w:pPr>
      <w:r>
        <w:rPr/>
        <w:t xml:space="preserve"> </w:t>
      </w:r>
      <w:r>
        <w:rPr/>
        <w:t>C2384 C3362 ) C2384_=_C3397( C2384 C3397 ) \nC2384_=_C3457( C2384 C3457 ) C2384_=_C3672( C2384 C3672 ) C2384_=_C3784( C2384 C3784 ) C2384_=_C3974( C2384 C3974 ) C2384_=_C3975( C2384 C3975 ) C2384_=_C3976( C2384 C3976 ) \nC2384_=_C3978( C2384 C3978 ) C2384_=_C3979( C2384 C3979 ) C2384_=_C3980( C2384 C3980 ) C2402_=_C2880( C2402 C2880 ) C2402_=_C2952( C2402 C2952 ) C2402_=_C3160( C2402 C3160 ) \nC2402_=_C3225( C2402 C3225 ) C2402_=_C3366( C2402 C3366 ) C2402_=_C3462( C2402 C3462 ) C2402_=_C3598( C2402 C3598 ) C2402_=_C3907( C2402 C3907 ) C2402_=_C3982( C2402 C3982 ) \nC2402_=_C4024( C2402 C4024 ) C2402_=_C4039( C2402 C4039 ) C2402_=_C4040( C2402 C4040 ) C2402_=_C4041( C2402 C4041 ) C2402_=_C4042( C2402 C4042 ) C2402_=_C4043( C2402 C4043 ) \nC2402_=_C4044( C2402 C4044 ) C2407_=_C2425( C2407 C2425 ) C2407_=_C2468( C2407 C2468 ) C2407_=_C2708( C2407 C2708 ) C2407_=_C2709( C2407 C2709 ) C2407_=_C2710( C2407 C2710 ) \nC2407_=_C2711( C2407 C2711 ) C2407_=_C2712( C2407 C2712 ) C2407_=_C2713( C2407 C2713 ) C2407_=_C2714( C2407 C2714 ) C2407_=_C2716( C2407 C2716 ) C2407_=_C2717( C2407 C2717 ) \nC2407_=_C2718( C2407 C2718 ) C2407_=_C2719( C2407 C2719 ) C2407_=_C2720( C2407 C2720 ) C2407_=_C2721( C2407 C2721 ) C2407_=_C2722( C2407 C2722 ) C2407_=_C2723( C2407 C2723 ) \nC2407_=_C2724( C2407 C2724 ) C2407_=_C2725( C2407 C2725 ) C2425_=_C2427( C2425 C2427 ) C2425_=_C2435( C2425 C2435 ) C2425_=_C2438( C2425 C2438 ) C2425_=_C2468( C2425 C2468 ) \nC2425_=_C2708( C2425 C2708 ) C2425_=_C2709( C2425 C2709 ) C2425_=_C2710( C2425 C2710 ) C2425_=_C2711( C2425 C2711 ) C2425_=_C2712( C2425 C2712 ) C2425_=_C2713( C2425 C2713 ) \nC2425_=_C2714( C2425 C2714 ) C2425_=_C2716( C2425 C2716 ) C2425_=_C2717( C2425 C2717 ) C2425_=_C2718( C2425 C2718 ) C2425_=_C2719( C2425 C2719 ) C2425_=_C2720( C2425 C2720 ) \nC2425_=_C2721( C2425 C2721 ) C2425_=_C2722( C2425 C2722 ) C2425_=_C2723( C2425 C2723 ) C2425_=_C2724( C2425 C2724 ) C2425_=_C2725( C2425 C2725 ) C2427_=_C2435( C2427 C2435 ) \nC2427_=_C2438( C2427 C2438 ) C2427_=_C2573( C2427 C2573 ) C2427_=_C2592( C2427 C2592 ) C2427_=_C2630( C2427 C2630 ) C2427_=_C2655( C2427 C2655 ) C2427_=_C2838( C2427 C2838 ) \nC2427_=_C2855( C2427 C2855 ) C2427_=_C2856( C2427 C2856 ) C2427_=_C2857( C2427 C2857 ) C2427_=_C2858( C2427 C2858 ) C2427_=_C2859( C2427 C2859 ) C2427_=_C2860( C2427 C2860 ) \nC2427_=_C2861( C2427 C2861 ) C2427_=_C2863( C2427 C2863 ) C2427_=_C2865( C2427 C2865 ) C2427_=_C2866( C2427 C2866 ) C2427_=_C2867( C2427 C2867 ) C2427_=_C2868( C2427 C2868 ) \nC2427_=_C2869( C2427 C2869 ) C2427_=_C2870( C2427 C2870 ) C2435_=_C2438( C2435 C2438 ) C2435_=_C2476( C2435 C2476 ) C2435_=_C2891( C2435 C2891 ) C2435_=_C2979( C2435 C2979 ) \nC2435_=_C2991( C2435 C2991 ) C2435_=_C3358( C2435 C3358 ) C2435_=_C3643( C2435 C3643 ) C2435_=_C3660( C2435 C3660 ) C2435_=_C3691( C2435 C3691 ) C2435_=_C3693( C2435 C3693 ) \nC2435_=_C3694( C2435 C3694 ) C2435_=_C3695( C2435 C3695 ) C2435_=_C3696( C2435 C3696 ) C2435_=_C3697( C2435 C3697 ) C2435_=_C3698( C2435 C3698 ) C2435_=_C3699( C2435 C3699 ) \nC2438_=_C2478( C2438 C2478 ) C2438_=_C2716( C2438 C2716 ) C2438_=_C2738( C2438 C2738 ) C2438_=_C2878( C2438 C2878 ) C2438_=_C2983( C2438 C2983 ) C2438_=_C2993( C2438 C2993 ) \nC2438_=_C3145( C2438 C3145 ) C2438_=_C3480( C2438 C3480 ) C2438_=_C3628( C2438 C3628 ) C2438_=_C3691( C2438 C3691 ) C2438_=_C3783( C2438 C3783 ) C2438_=_C3801( C2438 C3801 ) \nC2438_=_C3933( C2438 C3933 ) C2438_=_C3934( C2438 C3934 ) C2438_=_C3935( C2438 C3935 ) C2438_=_C3936( C2438 C3936 ) C2438_=_C3937( C2438 C3937 ) C2468_=_C2473( C2468 C2473 ) \nC2468_=_C2476( C2468 C2476 ) C2468_=_C2478( C2468 C2478 ) C2468_=_C2708( C2468 C2708 ) C2468_=_C2709( C2468 C2709 ) C2468_=_C2710( C2468 C2710 ) C2468_=_C2711( C2468 C2711 ) \nC2468_=_C2712( C2468 C2712 ) C2468_=_C2713( C2468 C2713 ) C2468_=_C2714( C2468 C2714 ) C2468_=_C2716( C2468 C2716 ) C2468_=_C2717( C2468 C2717 ) C2468_=_C2718( C2468 C2718 ) \nC2468_=_C2719( C2468 C2719 ) C2468_=_C2720( C2468 C2720 ) C2468_=_C2721( C2468 C2721 ) C2468_=_C2722( C2468 C2722 ) C2468_=_C2723( C2468 C2723 ) C2468_=_C2724( C2468 C2724 ) \nC2468_=_C2725( C2468 C2725 ) C2473_=_C2476( C2473 C2476 ) C2473_=_C2478( C2473 C2478 ) C2473_=_C2599( C2473 C2599 ) C2473_=_C2887( C2473 C2887 ) C2473_=_C2962( C2473 C2962 ) \nC2473_=_C3501( C2473 C3501 ) C2473_=_C3502( C2473 C3502 ) C2473_=_C3503( C2473 C3503 ) C2473_=_C3504( C2473 C3504 ) C2473_=_C3506( C2473 C3506 ) C2473_=_C3507( C2473 C3507 ) \nC2473_=_C3509( C2473 C3509 ) C2473_=_C3512( C2473 C3512 ) C2473_=_C3513( C2473 C3513 ) C2473_=_C3514( C2473 C3514 ) C2473_=_C3515( C2473 C3515 ) C2473_=_C3516( C2473 C3516 ) \nC2476_=_C2478( C2476 C2478 ) C2476_=_C2891( C2476 C2891 ) C2476_=_C2979( C2476 C2979 ) C2476_=_C2991( C2476 C2991 ) C2476_=_C3358( C2476 C3358 ) C2476_=_C3643( C2476 C3643 ) \nC2476_=_C3660( C2476 C3660 ) C2476_=_C3691( C2476 C3691 ) C2476_=_C3693( C2476 C3693 ) C2476_=_C3694( C2476 C3694 ) C2476_=_C3695( C2476 C3695 ) C2476_=_C3696( C2476 C3696 ) \nC2476_=_C3697( C2476 C3697 ) C2476_=_C3698( C2476 C3698 ) C2476_=_C3699( C2476 C3699 ) C2478_=_C2716( C2478 C2716 ) C2478_=_C2738( C2478 C2738 ) C2478_=_C2878( C2478 C2878 ) \nC2478_=_C2983( C2478 C2983 ) C2478_=_C2993( C2478 C2993 ) C2478_=_C3145( C2478 C3145 ) C2478_=_C3480( C2478 C3480 ) C2478_=_C3628( C2478 C3628 ) C2478_=_C3691( C2478 C3691 ) \nC2478_=_C3783( C2478 C3783 ) C2478_=_C3801( C2478 C3801 ) C2478_=_C3933( C2478 C3933 ) C2478_=_C3934( C2478 C3934 ) C2478_=_C3935( C2478 C3935 ) C2478_=_C3936( C2478 C3936 ) \nC2478_=_C3937( C2478 C3937 ) C2509_=_C2894( C2509 C2894 ) C2509_=_C3223( C2509 C3223 ) C2509_=_C3258( C2509 C3258 ) C2509_=_C3639( C2509 C3639 ) C2509_=_C3733( C2509 C3733 ) \nC2509_=_C3832( C2509 C3832 ) C2509_=_C3917( C2509 C3917 ) C2509_=_C3923( C2509 C3923 ) C2509_=_C3924( C2509 C3924 ) C2509_=_C3925( C2509 C3925 ) C2509_=_C3926( C2509 C3926 ) \nC2573_=_C2592( C2573 C2592 ) C2573_=_C2630( C2573 C2630 ) C2573_=_C2655( C2573 C2655 ) C2573_=_C2838( C2573 C2838 ) C2573_=_C2855( C2573 C2855 ) C2573_=_C2856( C2573 C2856 ) \nC2573_=_C2857( C2573 C2857 ) C2573_=_C2858( C2573 C2858 ) C2573_=_C2859( C2573 C2859 ) C2573_=_C2860( C2573 C2860 ) C2573_=_C2861( C2573 C2861 ) C2573_=_C2863( C2573 C2863 ) \nC2573_=_C2865( C2573 C2865 ) C2573_=_C2866( C2573 C2866 ) C2573_=_C2867( C2573 C2867 ) C2573_=_C2868( C2573 C2868 ) C2573_=_C2869( C2573 C2869 ) C2573_=_C2870( C2573 C2870 ) \nC2592_=_C2599( C2592 C2599 ) C2592_=_C2630( C2592 C2630 ) C2592_=_C2655( C2592 C2655 ) C2592_=_C2838( C2592 C2838 ) C2592_=_C2855( C2592 C2855 ) C2592_=_C2856( C2592 C2856 ) \nC2592_=_C2857( C2592 C2857 ) C2592_=_C2858( C2592 C2858 ) C2592_=_C2859( C2592 C2859 ) C2592_=_C2860( C2592 C2860 ) C2592_=_C2861( C2592 C2861 ) C2592_=_C2863( C2592 C2863 ) \nC2592_=_C2865( C2592 C2865 ) C2592_=_C2866( C2592 C2866 ) C2592_=_C2867( C2592 C2867 ) C2592_=_C2868( C2592 C2868 ) C2592_=_C2869( C2592 C2869 ) C2592_=_C2870( C2592 C2870 ) \nC2599_=_C2887( C2599 C2887 ) C2599_=_C2962( C2599 C2962 ) C2599_=_C3501( C2599 C3501 ) C2599_=_C3502( C2599 C3502 ) C2599_=_C3503( C2599 C3503 ) C2599_=_C3504( C2599 C3504 ) \nC2599_=_C3506( C2599 C3506 ) C2599_=_C3507( C2599 C3507 ) C2599_=_C3509( C2599 C3509 ) C2599_=_C3512( C2599 C3512 ) C2599_=_C3513( C2599 C3513 ) C2599_=_C3514( C2599 C3514 ) \nC2599_=_C3515( C2599 C3515 ) C2599_=_C3516( C2599 C3516 ) C2630_=_C2635( C2630 C2635 ) C2630_=_C2637( C2630 C2637 ) C2630_=_C2655( C2630 C2655 ) C2630_=_C2838( C2630 C2838 ) \nC2630_=_C2855( C2630 C2855 ) C2630_=_C2856( C2630 C2856 ) C2630_=_C2857( C2630 C2857 ) C2630_=_C2858( C2630 C2858 ) C2630_=_C2859( C2630 C2859 ) C2630_=_C2860( C2630 C2860 ) \nC2630_=_C2861( C2630 C2861 ) C2630_=_C2863( C2630 C2863 ) C2630_=_C2865( C2630 C2865 ) C2630_=_C2866( C2630 C2866 ) C2630_=_C2867( C2630 C2867 ) C2630_=_C2868( C2630 C2868 ) \nC2630_=_C2869( C2630 C2869 ) C2630_=_C2870( C2630 C2870 ) C2635_=_C2637( C2635 C2637 ) C2635_=_C3359( C2635 C3359 ) C2635_=_C3454( C2635 C3454 ) C2635_=_C3781( C2635 C3781 ) \nC2635_=_C3850( C2635 C3850 ) C2635_=_C3853( C2635 C3853 ) C2635_=_C3855( C2635 C3855 ) C2635_=_C3856( C2635 C3856 ) C2635_=_C3857( C2635 C3857 ) C2635_=_C3859( C2635 C3859 ) \nC2635_=_C3860( C2635 C3860 ) C2635_=_C3861( C2635 C3861 ) C2637_=_C2698( C2637 C2698 ) C2637_=_C2930( C2637 C2930 ) C2637_=_C3331( C2637 C3331 ) C2637_=_C3360( C2637 C3360 ) \nC2637_=_C3456( C2637 C3456 ) C2637_=_C3682( C2637 C3682 ) C2637_=_C3751( C2637 C3751 ) C2637_=_C3809( C2637 C3809 ) C2637_=_C3862( C2637 C3862 ) C2637_=_C3869( C2637 C3869 ) \nC2637_=_C3871( C2637 C3871 ) C2637_=_C3872( C2637 C3872 ) C2637_=_C3873( C2637 C3873 ) C2637_=_C3874( C2637 C3874 ) C2637_=_C3876( C2637 C3876 ) C2637_=_C3877( C2637 C3877 ) \nC2637_=_C3878( C2637 C3878 ) C2655_=_C2838( C2655 C2838 ) C2655_=_C2855( C2655 C2855 ) C2655_=_C2856( C2655 C2856 ) C2655_=_C2857( C2655 C2857 ) C2655_=_C2858( C2655 C2858 ) \nC2655_=_C2859( C2655 C2859 ) C2655_=_C2860( C2655 C2860 ) C2655_=_C2861( C2655 C2861 ) C2655_=_C2863( C2655 C2863 ) C2655_=_C2865( C2655 C2865 ) C2655_=_C2866( C2655 C2866 ) \nC2655_=_C2867( C2655 C2867 ) C2655_=_C2868( C2655 C2868 ) C2655_=_C2869( C2655 C2869 ) C2655_=_C2870( C2655 C2870 ) C2682_=_C2773( C2682 C2773 ) C2682_=_C2818( C2682 C2818 ) \nC2682_=_C3289( C2682 C3289 ) C2682_=_C3527( C2682 C3527 ) C2682_=_C3620( C2682 C3620 ) C2682_=_C3637( C2682 C3637 ) C2682_=_C3655( C2682 C3655 ) C2682_=_C3664( C2682 C3664 ) \nC2682_=_C3702( C2682 C3702 ) C2682_=_C3717( C2682 C3717 ) C2682_=_C3761( C2682 C3761 ) C2682_=_C3880( C2682 C3880 ) C2682_=_C3881( C2682 C3881 ) C2698_=_C2930( C2698 C2930 ) \nC2698_=_C3331( C2698 C3331 ) C2698_=_C3360( C2698 C3360 ) C2698_=_C3456( C2698 C3456 ) C2698_=_C3682( C2698 C3682 ) C2698_=_C3751( C2698 C3751 ) C2698_=_C3809( C2698 C3809 ) \nC2698_=_C3862( C2698 C3862 ) C2698_=_C3869( C2698 C3869 ) C2698_=_C3871( C2698 C3871 ) C2698_=_C3872( C2698 C3872 ) C2698_=_C3873( C2698 C3873 ) C2698_=_C3874( C2698 C3874 ) \nC2698_=_C3876(</w:t>
      </w:r>
    </w:p>
    <w:p>
      <w:pPr>
        <w:pStyle w:val="PreformattedText"/>
        <w:bidi w:val="0"/>
        <w:spacing w:before="0" w:after="0"/>
        <w:jc w:val="left"/>
        <w:rPr/>
      </w:pPr>
      <w:r>
        <w:rPr/>
        <w:t xml:space="preserve"> </w:t>
      </w:r>
      <w:r>
        <w:rPr/>
        <w:t>C2698 C3876 ) C2698_=_C3877( C2698 C3877 ) C2698_=_C3878( C2698 C3878 ) C2708_=_C2709( C2708 C2709 ) C2708_=_C2710( C2708 C2710 ) C2708_=_C2711( C2708 C2711 ) \nC2708_=_C2712( C2708 C2712 ) C2708_=_C2713( C2708 C2713 ) C2708_=_C2714( C2708 C2714 ) C2708_=_C2716( C2708 C2716 ) C2708_=_C2717( C2708 C2717 ) C2708_=_C2718( C2708 C2718 ) \nC2708_=_C2719( C2708 C2719 ) C2708_=_C2720( C2708 C2720 ) C2708_=_C2721( C2708 C2721 ) C2708_=_C2722( C2708 C2722 ) C2708_=_C2723( C2708 C2723 ) C2708_=_C2724( C2708 C2724 ) \nC2708_=_C2725( C2708 C2725 ) C2709_=_C2710( C2709 C2710 ) C2709_=_C2711( C2709 C2711 ) C2709_=_C2712( C2709 C2712 ) C2709_=_C2713( C2709 C2713 ) C2709_=_C2714( C2709 C2714 ) \nC2709_=_C2716( C2709 C2716 ) C2709_=_C2717( C2709 C2717 ) C2709_=_C2718( C2709 C2718 ) C2709_=_C2719( C2709 C2719 ) C2709_=_C2720( C2709 C2720 ) C2709_=_C2721( C2709 C2721 ) \nC2709_=_C2722( C2709 C2722 ) C2709_=_C2723( C2709 C2723 ) C2709_=_C2724( C2709 C2724 ) C2709_=_C2725( C2709 C2725 ) C2709_=_C2838( C2709 C2838 ) C2710_=_C2711( C2710 C2711 ) \nC2710_=_C2712( C2710 C2712 ) C2710_=_C2713( C2710 C2713 ) C2710_=_C2714( C2710 C2714 ) C2710_=_C2716( C2710 C2716 ) C2710_=_C2717( C2710 C2717 ) C2710_=_C2718( C2710 C2718 ) \nC2710_=_C2719( C2710 C2719 ) C2710_=_C2720( C2710 C2720 ) C2710_=_C2721( C2710 C2721 ) C2710_=_C2722( C2710 C2722 ) C2710_=_C2723( C2710 C2723 ) C2710_=_C2724( C2710 C2724 ) \nC2710_=_C2725( C2710 C2725 ) C2710_=_C2930( C2710 C2930 ) C2711_=_C2712( C2711 C2712 ) C2711_=_C2713( C2711 C2713 ) C2711_=_C2714( C2711 C2714 ) C2711_=_C2716( C2711 C2716 ) \nC2711_=_C2717( C2711 C2717 ) C2711_=_C2718( C2711 C2718 ) C2711_=_C2719( C2711 C2719 ) C2711_=_C2720( C2711 C2720 ) C2711_=_C2721( C2711 C2721 ) C2711_=_C2722( C2711 C2722 ) \nC2711_=_C2723( C2711 C2723 ) C2711_=_C2724( C2711 C2724 ) C2711_=_C2725( C2711 C2725 ) C2711_=_C2979( C2711 C2979 ) C2711_=_C2983( C2711 C2983 ) C2712_=_C2713( C2712 C2713 ) \nC2712_=_C2714( C2712 C2714 ) C2712_=_C2716( C2712 C2716 ) C2712_=_C2717( C2712 C2717 ) C2712_=_C2718( C2712 C2718 ) C2712_=_C2719( C2712 C2719 ) C2712_=_C2720( C2712 C2720 ) \nC2712_=_C2721( C2712 C2721 ) C2712_=_C2722( C2712 C2722 ) C2712_=_C2723( C2712 C2723 ) C2712_=_C2724( C2712 C2724 ) C2712_=_C2725( C2712 C2725 ) C2712_=_C2991( C2712 C2991 ) \nC2712_=_C2993( C2712 C2993 ) C2713_=_C2714( C2713 C2714 ) C2713_=_C2716( C2713 C2716 ) C2713_=_C2717( C2713 C2717 ) C2713_=_C2718( C2713 C2718 ) C2713_=_C2719( C2713 C2719 ) \nC2713_=_C2720( C2713 C2720 ) C2713_=_C2721( C2713 C2721 ) C2713_=_C2722( C2713 C2722 ) C2713_=_C2723( C2713 C2723 ) C2713_=_C2724( C2713 C2724 ) C2713_=_C2725( C2713 C2725 ) \nC2714_=_C2716( C2714 C2716 ) C2714_=_C2717( C2714 C2717 ) C2714_=_C2718( C2714 C2718 ) C2714_=_C2719( C2714 C2719 ) C2714_=_C2720( C2714 C2720 ) C2714_=_C2721( C2714 C2721 ) \nC2714_=_C2722( C2714 C2722 ) C2714_=_C2723( C2714 C2723 ) C2714_=_C2724( C2714 C2724 ) C2714_=_C2725( C2714 C2725 ) C2714_=_C3331( C2714 C3331 ) C2716_=_C2717( C2716 C2717 ) \nC2716_=_C2718( C2716 C2718 ) C2716_=_C2719( C2716 C2719 ) C2716_=_C2720( C2716 C2720 ) C2716_=_C2721( C2716 C2721 ) C2716_=_C2722( C2716 C2722 ) C2716_=_C2723( C2716 C2723 ) \nC2716_=_C2724( C2716 C2724 ) C2716_=_C2725( C2716 C2725 ) C2716_=_C2738( C2716 C2738 ) C2716_=_C2878( C2716 C2878 ) C2716_=_C2983( C2716 C2983 ) C2716_=_C2993( C2716 C2993 ) \nC2716_=_C3145( C2716 C3145 ) C2716_=_C3480( C2716 C3480 ) C2716_=_C3628( C2716 C3628 ) C2716_=_C3691( C2716 C3691 ) C2716_=_C3783( C2716 C3783 ) C2716_=_C3801( C2716 C3801 ) \nC2716_=_C3933( C2716 C3933 ) C2716_=_C3934( C2716 C3934 ) C2716_=_C3935( C2716 C3935 ) C2716_=_C3936( C2716 C3936 ) C2716_=_C3937( C2716 C3937 ) C2717_=_C2718( C2717 C2718 ) \nC2717_=_C2719( C2717 C2719 ) C2717_=_C2720( C2717 C2720 ) C2717_=_C2721( C2717 C2721 ) C2717_=_C2722( C2717 C2722 ) C2717_=_C2723( C2717 C2723 ) C2717_=_C2724( C2717 C2724 ) \nC2717_=_C2725( C2717 C2725 ) C2717_=_C3514( C2717 C3514 ) C2718_=_C2719( C2718 C2719 ) C2718_=_C2720( C2718 C2720 ) C2718_=_C2721( C2718 C2721 ) C2718_=_C2722( C2718 C2722 ) \nC2718_=_C2723( C2718 C2723 ) C2718_=_C2724( C2718 C2724 ) C2718_=_C2725( C2718 C2725 ) C2719_=_C2720( C2719 C2720 ) C2719_=_C2721( C2719 C2721 ) C2719_=_C2722( C2719 C2722 ) \nC2719_=_C2723( C2719 C2723 ) C2719_=_C2724( C2719 C2724 ) C2719_=_C2725( C2719 C2725 ) C2719_=_C3696( C2719 C3696 ) C2719_=_C3934( C2719 C3934 ) C2720_=_C2721( C2720 C2721 ) \nC2720_=_C2722( C2720 C2722 ) C2720_=_C2723( C2720 C2723 ) C2720_=_C2724( C2720 C2724 ) C2720_=_C2725( C2720 C2725 ) C2721_=_C2722( C2721 C2722 ) C2721_=_C2723( C2721 C2723 ) \nC2721_=_C2724( C2721 C2724 ) C2721_=_C2725( C2721 C2725 ) C2721_=_C3697( C2721 C3697 ) C2721_=_C3861( C2721 C3861 ) C2721_=_C3936( C2721 C3936 ) C2721_=_C3979( C2721 C3979 ) \nC2722_=_C2723( C2722 C2723 ) C2722_=_C2724( C2722 C2724 ) C2722_=_C2725( C2722 C2725 ) C2722_=_C4043( C2722 C4043 ) C2723_=_C2724( C2723 C2724 ) C2723_=_C2725( C2723 C2725 ) \nC2724_=_C2725( C2724 C2725 ) C2724_=_C3699( C2724 C3699 ) C2724_=_C3937( C2724 C3937 ) C2726_=_C2727( C2726 C2727 ) C2726_=_C2728( C2726 C2728 ) C2726_=_C2729( C2726 C2729 ) \nC2726_=_C2731( C2726 C2731 ) C2726_=_C2732( C2726 C2732 ) C2726_=_C2733( C2726 C2733 ) C2726_=_C2735( C2726 C2735 ) C2726_=_C2737( C2726 C2737 ) C2726_=_C2738( C2726 C2738 ) \nC2726_=_C2740( C2726 C2740 ) C2726_=_C2741( C2726 C2741 ) C2726_=_C2742( C2726 C2742 ) C2726_=_C2743( C2726 C2743 ) C2726_=_C2744( C2726 C2744 ) C2726_=_C2745( C2726 C2745 ) \nC2726_=_C2878( C2726 C2878 ) C2726_=_C2880( C2726 C2880 ) C2727_=_C2728( C2727 C2728 ) C2727_=_C2729( C2727 C2729 ) C2727_=_C2731( C2727 C2731 ) C2727_=_C2732( C2727 C2732 ) \nC2727_=_C2733( C2727 C2733 ) C2727_=_C2735( C2727 C2735 ) C2727_=_C2737( C2727 C2737 ) C2727_=_C2738( C2727 C2738 ) C2727_=_C2740( C2727 C2740 ) C2727_=_C2741( C2727 C2741 ) \nC2727_=_C2742( C2727 C2742 ) C2727_=_C2743( C2727 C2743 ) C2727_=_C2744( C2727 C2744 ) C2727_=_C2745( C2727 C2745 ) C2728_=_C2729( C2728 C2729 ) C2728_=_C2731( C2728 C2731 ) \nC2728_=_C2732( C2728 C2732 ) C2728_=_C2733( C2728 C2733 ) C2728_=_C2735( C2728 C2735 ) C2728_=_C2737( C2728 C2737 ) C2728_=_C2738( C2728 C2738 ) C2728_=_C2740( C2728 C2740 ) \nC2728_=_C2741( C2728 C2741 ) C2728_=_C2742( C2728 C2742 ) C2728_=_C2743( C2728 C2743 ) C2728_=_C2744( C2728 C2744 ) C2728_=_C2745( C2728 C2745 ) C2728_=_C3145( C2728 C3145 ) \nC2729_=_C2731( C2729 C2731 ) C2729_=_C2732( C2729 C2732 ) C2729_=_C2733( C2729 C2733 ) C2729_=_C2735( C2729 C2735 ) C2729_=_C2737( C2729 C2737 ) C2729_=_C2738( C2729 C2738 ) \nC2729_=_C2740( C2729 C2740 ) C2729_=_C2741( C2729 C2741 ) C2729_=_C2742( C2729 C2742 ) C2729_=_C2743( C2729 C2743 ) C2729_=_C2744( C2729 C2744 ) C2729_=_C2745( C2729 C2745 ) \nC2729_=_C3480( C2729 C3480 ) C2731_=_C2732( C2731 C2732 ) C2731_=_C2733( C2731 C2733 ) C2731_=_C2735( C2731 C2735 ) C2731_=_C2737( C2731 C2737 ) C2731_=_C2738( C2731 C2738 ) \nC2731_=_C2740( C2731 C2740 ) C2731_=_C2741( C2731 C2741 ) C2731_=_C2742( C2731 C2742 ) C2731_=_C2743( C2731 C2743 ) C2731_=_C2744( C2731 C2744 ) C2731_=_C2745( C2731 C2745 ) \nC2731_=_C3598( C2731 C3598 ) C2732_=_C2733( C2732 C2733 ) C2732_=_C2735( C2732 C2735 ) C2732_=_C2737( C2732 C2737 ) C2732_=_C2738( C2732 C2738 ) C2732_=_C2740( C2732 C2740 ) \nC2732_=_C2741( C2732 C2741 ) C2732_=_C2742( C2732 C2742 ) C2732_=_C2743( C2732 C2743 ) C2732_=_C2744( C2732 C2744 ) C2732_=_C2745( C2732 C2745 ) C2732_=_C3628( C2732 C3628 ) \nC2733_=_C2735( C2733 C2735 ) C2733_=_C2737( C2733 C2737 ) C2733_=_C2738( C2733 C2738 ) C2733_=_C2740( C2733 C2740 ) C2733_=_C2741( C2733 C2741 ) C2733_=_C2742( C2733 C2742 ) \nC2733_=_C2743( C2733 C2743 ) C2733_=_C2744( C2733 C2744 ) C2733_=_C2745( C2733 C2745 ) C2733_=_C3503( C2733 C3503 ) C2733_=_C3660( C2733 C3660 ) C2733_=_C3664( C2733 C3664 ) \nC2733_=_C3666( C2733 C3666 ) C2735_=_C2737( C2735 C2737 ) C2735_=_C2738( C2735 C2738 ) C2735_=_C2740( C2735 C2740 ) C2735_=_C2741( C2735 C2741 ) C2735_=_C2742( C2735 C2742 ) \nC2735_=_C2743( C2735 C2743 ) C2735_=_C2744( C2735 C2744 ) C2735_=_C2745( C2735 C2745 ) C2735_=_C3801( C2735 C3801 ) C2737_=_C2738( C2737 C2738 ) C2737_=_C2740( C2737 C2740 ) \nC2737_=_C2741( C2737 C2741 ) C2737_=_C2742( C2737 C2742 ) C2737_=_C2743( C2737 C2743 ) C2737_=_C2744( C2737 C2744 ) C2737_=_C2745( C2737 C2745 ) C2738_=_C2740( C2738 C2740 ) \nC2738_=_C2741( C2738 C2741 ) C2738_=_C2742( C2738 C2742 ) C2738_=_C2743( C2738 C2743 ) C2738_=_C2744( C2738 C2744 ) C2738_=_C2745( C2738 C2745 ) C2738_=_C2878( C2738 C2878 ) \nC2738_=_C2983( C2738 C2983 ) C2738_=_C2993( C2738 C2993 ) C2738_=_C3145( C2738 C3145 ) C2738_=_C3480( C2738 C3480 ) C2738_=_C3628( C2738 C3628 ) C2738_=_C3691( C2738 C3691 ) \nC2738_=_C3783( C2738 C3783 ) C2738_=_C3801( C2738 C3801 ) C2738_=_C3933( C2738 C3933 ) C2738_=_C3934( C2738 C3934 ) C2738_=_C3935( C2738 C3935 ) C2738_=_C3936( C2738 C3936 ) \nC2738_=_C3937( C2738 C3937 ) C2740_=_C2741( C2740 C2741 ) C2740_=_C2742( C2740 C2742 ) C2740_=_C2743( C2740 C2743 ) C2740_=_C2744( C2740 C2744 ) C2740_=_C2745( C2740 C2745 ) \nC2741_=_C2742( C2741 C2742 ) C2741_=_C2743( C2741 C2743 ) C2741_=_C2744( C2741 C2744 ) C2741_=_C2745( C2741 C2745 ) C2741_=_C3515( C2741 C3515 ) C2741_=_C3694( C2741 C3694 ) \nC2741_=_C3880( C2741 C3880 ) C2741_=_C3925( C2741 C3925 ) C2741_=_C3983( C2741 C3983 ) C2742_=_C2743( C2742 C2743 ) C2742_=_C2744( C2742 C2744 ) C2742_=_C2745( C2742 C2745 ) \nC2742_=_C3933( C2742 C3933 ) C2742_=_C4042( C2742 C4042 ) C2743_=_C2744( C2743 C2744 ) C2743_=_C2745( C2743 C2745 ) C2744_=_C2745( C2744 C2745 ) C2745_=_C3516( C2745 C3516 ) \nC2745_=_C3698( C2745 C3698 ) C2745_=_C3881( C2745 C3881 ) C2745_=_C3984( C2745 C3984 ) C2745_=_C4044( C2745 C4044 ) C2773_=_C2818( C2773 C2818 ) C2773_=_C3289( C2773 C3289 ) \nC2773_=_C3527( C2773 C3527 ) C2773_=_C3620( C2773 C3620 ) C2773_=_C3637( C2773 C3637 ) C2773_=_C3655( C2773 C3655 ) C2773_=_C3664( C2773 C3664 ) C2773_=_C3702( C2773 C3702 ) \nC2773_=_C3717( C2773 C3717 ) C2773_=_C3761( C2773 C3761 ) C2773_=_C3880(</w:t>
      </w:r>
    </w:p>
    <w:p>
      <w:pPr>
        <w:pStyle w:val="PreformattedText"/>
        <w:bidi w:val="0"/>
        <w:spacing w:before="0" w:after="0"/>
        <w:jc w:val="left"/>
        <w:rPr/>
      </w:pPr>
      <w:r>
        <w:rPr/>
        <w:t xml:space="preserve"> </w:t>
      </w:r>
      <w:r>
        <w:rPr/>
        <w:t>C2773 C3880 ) C2773_=_C3881( C2773 C3881 ) C2818_=_C3289( C2818 C3289 ) C2818_=_C3527( C2818 C3527 ) \nC2818_=_C3620( C2818 C3620 ) C2818_=_C3637( C2818 C3637 ) C2818_=_C3655( C2818 C3655 ) C2818_=_C3664( C2818 C3664 ) C2818_=_C3702( C2818 C3702 ) C2818_=_C3717( C2818 C3717 ) \nC2818_=_C3761( C2818 C3761 ) C2818_=_C3880( C2818 C3880 ) C2818_=_C3881( C2818 C3881 ) C2838_=_C2855( C2838 C2855 ) C2838_=_C2856( C2838 C2856 ) C2838_=_C2857( C2838 C2857 ) \nC2838_=_C2858( C2838 C2858 ) C2838_=_C2859( C2838 C2859 ) C2838_=_C2860( C2838 C2860 ) C2838_=_C2861( C2838 C2861 ) C2838_=_C2863( C2838 C2863 ) C2838_=_C2865( C2838 C2865 ) \nC2838_=_C2866( C2838 C2866 ) C2838_=_C2867( C2838 C2867 ) C2838_=_C2868( C2838 C2868 ) C2838_=_C2869( C2838 C2869 ) C2838_=_C2870( C2838 C2870 ) C2855_=_C2856( C2855 C2856 ) \nC2855_=_C2857( C2855 C2857 ) C2855_=_C2858( C2855 C2858 ) C2855_=_C2859( C2855 C2859 ) C2855_=_C2860( C2855 C2860 ) C2855_=_C2861( C2855 C2861 ) C2855_=_C2863( C2855 C2863 ) \nC2855_=_C2865( C2855 C2865 ) C2855_=_C2866( C2855 C2866 ) C2855_=_C2867( C2855 C2867 ) C2855_=_C2868( C2855 C2868 ) C2855_=_C2869( C2855 C2869 ) C2855_=_C2870( C2855 C2870 ) \nC2856_=_C2857( C2856 C2857 ) C2856_=_C2858( C2856 C2858 ) C2856_=_C2859( C2856 C2859 ) C2856_=_C2860( C2856 C2860 ) C2856_=_C2861( C2856 C2861 ) C2856_=_C2863( C2856 C2863 ) \nC2856_=_C2865( C2856 C2865 ) C2856_=_C2866( C2856 C2866 ) C2856_=_C2867( C2856 C2867 ) C2856_=_C2868( C2856 C2868 ) C2856_=_C2869( C2856 C2869 ) C2856_=_C2870( C2856 C2870 ) \nC2857_=_C2858( C2857 C2858 ) C2857_=_C2859( C2857 C2859 ) C2857_=_C2860( C2857 C2860 ) C2857_=_C2861( C2857 C2861 ) C2857_=_C2863( C2857 C2863 ) C2857_=_C2865( C2857 C2865 ) \nC2857_=_C2866( C2857 C2866 ) C2857_=_C2867( C2857 C2867 ) C2857_=_C2868( C2857 C2868 ) C2857_=_C2869( C2857 C2869 ) C2857_=_C2870( C2857 C2870 ) C2858_=_C2859( C2858 C2859 ) \nC2858_=_C2860( C2858 C2860 ) C2858_=_C2861( C2858 C2861 ) C2858_=_C2863( C2858 C2863 ) C2858_=_C2865( C2858 C2865 ) C2858_=_C2866( C2858 C2866 ) C2858_=_C2867( C2858 C2867 ) \nC2858_=_C2868( C2858 C2868 ) C2858_=_C2869( C2858 C2869 ) C2858_=_C2870( C2858 C2870 ) C2859_=_C2860( C2859 C2860 ) C2859_=_C2861( C2859 C2861 ) C2859_=_C2863( C2859 C2863 ) \nC2859_=_C2865( C2859 C2865 ) C2859_=_C2866( C2859 C2866 ) C2859_=_C2867( C2859 C2867 ) C2859_=_C2868( C2859 C2868 ) C2859_=_C2869( C2859 C2869 ) C2859_=_C2870( C2859 C2870 ) \nC2860_=_C2861( C2860 C2861 ) C2860_=_C2863( C2860 C2863 ) C2860_=_C2865( C2860 C2865 ) C2860_=_C2866( C2860 C2866 ) C2860_=_C2867( C2860 C2867 ) C2860_=_C2868( C2860 C2868 ) \nC2860_=_C2869( C2860 C2869 ) C2860_=_C2870( C2860 C2870 ) C2860_=_C3672( C2860 C3672 ) C2861_=_C2863( C2861 C2863 ) C2861_=_C2865( C2861 C2865 ) C2861_=_C2866( C2861 C2866 ) \nC2861_=_C2867( C2861 C2867 ) C2861_=_C2868( C2861 C2868 ) C2861_=_C2869( C2861 C2869 ) C2861_=_C2870( C2861 C2870 ) C2861_=_C3506( C2861 C3506 ) C2863_=_C2865( C2863 C2865 ) \nC2863_=_C2866( C2863 C2866 ) C2863_=_C2867( C2863 C2867 ) C2863_=_C2868( C2863 C2868 ) C2863_=_C2869( C2863 C2869 ) C2863_=_C2870( C2863 C2870 ) C2863_=_C3850( C2863 C3850 ) \nC2863_=_C3862( C2863 C3862 ) C2865_=_C2866( C2865 C2866 ) C2865_=_C2867( C2865 C2867 ) C2865_=_C2868( C2865 C2868 ) C2865_=_C2869( C2865 C2869 ) C2865_=_C2870( C2865 C2870 ) \nC2865_=_C3853( C2865 C3853 ) C2865_=_C3869( C2865 C3869 ) C2866_=_C2867( C2866 C2867 ) C2866_=_C2868( C2866 C2868 ) C2866_=_C2869( C2866 C2869 ) C2866_=_C2870( C2866 C2870 ) \nC2866_=_C3513( C2866 C3513 ) C2866_=_C3857( C2866 C3857 ) C2866_=_C3873( C2866 C3873 ) C2867_=_C2868( C2867 C2868 ) C2867_=_C2869( C2867 C2869 ) C2867_=_C2870( C2867 C2870 ) \nC2867_=_C3874( C2867 C3874 ) C2868_=_C2869( C2868 C2869 ) C2868_=_C2870( C2868 C2870 ) C2868_=_C3859( C2868 C3859 ) C2868_=_C3877( C2868 C3877 ) C2869_=_C2870( C2869 C2870 ) \nC2878_=_C2880( C2878 C2880 ) C2878_=_C2983( C2878 C2983 ) C2878_=_C2993( C2878 C2993 ) C2878_=_C3145( C2878 C3145 ) C2878_=_C3480( C2878 C3480 ) C2878_=_C3628( C2878 C3628 ) \nC2878_=_C3691( C2878 C3691 ) C2878_=_C3783( C2878 C3783 ) C2878_=_C3801( C2878 C3801 ) C2878_=_C3933( C2878 C3933 ) C2878_=_C3934( C2878 C3934 ) C2878_=_C3935( C2878 C3935 ) \nC2878_=_C3936( C2878 C3936 ) C2878_=_C3937( C2878 C3937 ) C2880_=_C2952( C2880 C2952 ) C2880_=_C3160( C2880 C3160 ) C2880_=_C3225( C2880 C3225 ) C2880_=_C3366( C2880 C3366 ) \nC2880_=_C3462( C2880 C3462 ) C2880_=_C3598( C2880 C3598 ) C2880_=_C3907( C2880 C3907 ) C2880_=_C3982( C2880 C3982 ) C2880_=_C4024( C2880 C4024 ) C2880_=_C4039( C2880 C4039 ) \nC2880_=_C4040( C2880 C4040 ) C2880_=_C4041( C2880 C4041 ) C2880_=_C4042( C2880 C4042 ) C2880_=_C4043( C2880 C4043 ) C2880_=_C4044( C2880 C4044 ) C2887_=_C2891( C2887 C2891 ) \nC2887_=_C2894( C2887 C2894 ) C2887_=_C2962( C2887 C2962 ) C2887_=_C3501( C2887 C3501 ) C2887_=_C3502( C2887 C3502 ) C2887_=_C3503( C2887 C3503 ) C2887_=_C3504( C2887 C3504 ) \nC2887_=_C3506( C2887 C3506 ) C2887_=_C3507( C2887 C3507 ) C2887_=_C3509( C2887 C3509 ) C2887_=_C3512( C2887 C3512 ) C2887_=_C3513( C2887 C3513 ) C2887_=_C3514( C2887 C3514 ) \nC2887_=_C3515( C2887 C3515 ) C2887_=_C3516( C2887 C3516 ) C2891_=_C2894( C2891 C2894 ) C2891_=_C2979( C2891 C2979 ) C2891_=_C2991( C2891 C2991 ) C2891_=_C3358( C2891 C3358 ) \nC2891_=_C3643( C2891 C3643 ) C2891_=_C3660( C2891 C3660 ) C2891_=_C3691( C2891 C3691 ) C2891_=_C3693( C2891 C3693 ) C2891_=_C3694( C2891 C3694 ) C2891_=_C3695( C2891 C3695 ) \nC2891_=_C3696( C2891 C3696 ) C2891_=_C3697( C2891 C3697 ) C2891_=_C3698( C2891 C3698 ) C2891_=_C3699( C2891 C3699 ) C2894_=_C3223( C2894 C3223 ) C2894_=_C3258( C2894 C3258 ) \nC2894_=_C3639( C2894 C3639 ) C2894_=_C3733( C2894 C3733 ) C2894_=_C3832( C2894 C3832 ) C2894_=_C3917( C2894 C3917 ) C2894_=_C3923( C2894 C3923 ) C2894_=_C3924( C2894 C3924 ) \nC2894_=_C3925( C2894 C3925 ) C2894_=_C3926( C2894 C3926 ) C2930_=_C3331( C2930 C3331 ) C2930_=_C3360( C2930 C3360 ) C2930_=_C3456( C2930 C3456 ) C2930_=_C3682( C2930 C3682 ) \nC2930_=_C3751( C2930 C3751 ) C2930_=_C3809( C2930 C3809 ) C2930_=_C3862( C2930 C3862 ) C2930_=_C3869( C2930 C3869 ) C2930_=_C3871( C2930 C3871 ) C2930_=_C3872( C2930 C3872 ) \nC2930_=_C3873( C2930 C3873 ) C2930_=_C3874( C2930 C3874 ) C2930_=_C3876( C2930 C3876 ) C2930_=_C3877( C2930 C3877 ) C2930_=_C3878( C2930 C3878 ) C2952_=_C3160( C2952 C3160 ) \nC2952_=_C3225( C2952 C3225 ) C2952_=_C3366( C2952 C3366 ) C2952_=_C3462( C2952 C3462 ) C2952_=_C3598( C2952 C3598 ) C2952_=_C3907( C2952 C3907 ) C2952_=_C3982( C2952 C3982 ) \nC2952_=_C4024( C2952 C4024 ) C2952_=_C4039( C2952 C4039 ) C2952_=_C4040( C2952 C4040 ) C2952_=_C4041( C2952 C4041 ) C2952_=_C4042( C2952 C4042 ) C2952_=_C4043( C2952 C4043 ) \nC2952_=_C4044( C2952 C4044 ) C2962_=_C3501( C2962 C3501 ) C2962_=_C3502( C2962 C3502 ) C2962_=_C3503( C2962 C3503 ) C2962_=_C3504( C2962 C3504 ) C2962_=_C3506( C2962 C3506 ) \nC2962_=_C3507( C2962 C3507 ) C2962_=_C3509( C2962 C3509 ) C2962_=_C3512( C2962 C3512 ) C2962_=_C3513( C2962 C3513 ) C2962_=_C3514( C2962 C3514 ) C2962_=_C3515( C2962 C3515 ) \nC2962_=_C3516( C2962 C3516 ) C2979_=_C2983( C2979 C2983 ) C2979_=_C2991( C2979 C2991 ) C2979_=_C3358( C2979 C3358 ) C2979_=_C3643( C2979 C3643 ) C2979_=_C3660( C2979 C3660 ) \nC2979_=_C3691( C2979 C3691 ) C2979_=_C3693( C2979 C3693 ) C2979_=_C3694( C2979 C3694 ) C2979_=_C3695( C2979 C3695 ) C2979_=_C3696( C2979 C3696 ) C2979_=_C3697( C2979 C3697 ) \nC2979_=_C3698( C2979 C3698 ) C2979_=_C3699( C2979 C3699 ) C2983_=_C2993( C2983 C2993 ) C2983_=_C3145( C2983 C3145 ) C2983_=_C3480( C2983 C3480 ) C2983_=_C3628( C2983 C3628 ) \nC2983_=_C3691( C2983 C3691 ) C2983_=_C3783( C2983 C3783 ) C2983_=_C3801( C2983 C3801 ) C2983_=_C3933( C2983 C3933 ) C2983_=_C3934( C2983 C3934 ) C2983_=_C3935( C2983 C3935 ) \nC2983_=_C3936( C2983 C3936 ) C2983_=_C3937( C2983 C3937 ) C2991_=_C2993( C2991 C2993 ) C2991_=_C3358( C2991 C3358 ) C2991_=_C3643( C2991 C3643 ) C2991_=_C3660( C2991 C3660 ) \nC2991_=_C3691( C2991 C3691 ) C2991_=_C3693( C2991 C3693 ) C2991_=_C3694( C2991 C3694 ) C2991_=_C3695( C2991 C3695 ) C2991_=_C3696( C2991 C3696 ) C2991_=_C3697( C2991 C3697 ) \nC2991_=_C3698( C2991 C3698 ) C2991_=_C3699( C2991 C3699 ) C2993_=_C3145( C2993 C3145 ) C2993_=_C3480( C2993 C3480 ) C2993_=_C3628( C2993 C3628 ) C2993_=_C3691( C2993 C3691 ) \nC2993_=_C3783( C2993 C3783 ) C2993_=_C3801( C2993 C3801 ) C2993_=_C3933( C2993 C3933 ) C2993_=_C3934( C2993 C3934 ) C2993_=_C3935( C2993 C3935 ) C2993_=_C3936( C2993 C3936 ) \nC2993_=_C3937( C2993 C3937 ) C3145_=_C3480( C3145 C3480 ) C3145_=_C3628( C3145 C3628 ) C3145_=_C3691( C3145 C3691 ) C3145_=_C3783( C3145 C3783 ) C3145_=_C3801( C3145 C3801 ) \nC3145_=_C3933( C3145 C3933 ) C3145_=_C3934( C3145 C3934 ) C3145_=_C3935( C3145 C3935 ) C3145_=_C3936( C3145 C3936 ) C3145_=_C3937( C3145 C3937 ) C3160_=_C3225( C3160 C3225 ) \nC3160_=_C3366( C3160 C3366 ) C3160_=_C3462( C3160 C3462 ) C3160_=_C3598( C3160 C3598 ) C3160_=_C3907( C3160 C3907 ) C3160_=_C3982( C3160 C3982 ) C3160_=_C4024( C3160 C4024 ) \nC3160_=_C4039( C3160 C4039 ) C3160_=_C4040( C3160 C4040 ) C3160_=_C4041( C3160 C4041 ) C3160_=_C4042( C3160 C4042 ) C3160_=_C4043( C3160 C4043 ) C3160_=_C4044( C3160 C4044 ) \nC3223_=_C3224( C3223 C3224 ) C3223_=_C3225( C3223 C3225 ) C3223_=_C3258( C3223 C3258 ) C3223_=_C3639( C3223 C3639 ) C3223_=_C3733( C3223 C3733 ) C3223_=_C3832( C3223 C3832 ) \nC3223_=_C3917( C3223 C3917 ) C3223_=_C3923( C3223 C3923 ) C3223_=_C3924( C3223 C3924 ) C3223_=_C3925( C3223 C3925 ) C3223_=_C3926( C3223 C3926 ) C3224_=_C3225( C3224 C3225 ) \nC3224_=_C3363( C3224 C3363 ) C3224_=_C3458( C3224 C3458 ) C3224_=_C3666( C3224 C3666 ) C3224_=_C3834( C3224 C3834 ) C3224_=_C3855( C3224 C3855 ) C3224_=_C3871( C3224 C3871 ) \nC3224_=_C3974( C3224 C3974 ) C3224_=_C3981( C3224 C3981 ) C3224_=_C3982( C3224 C3982 ) C3224_=_C3983( C3224 C3983 ) C3224_=_C3984( C3224 C3984 ) C3225_=_C3366( C3225 C3366 ) \nC3225_=_C3462( C3225 C3462 ) C3225_=_C3598( C3225 C3598 ) C3225_=_C3907( C3225 C3907 ) C3225_=_C3982( C3225 C3982 ) C3225_=_C4024(</w:t>
      </w:r>
    </w:p>
    <w:p>
      <w:pPr>
        <w:pStyle w:val="PreformattedText"/>
        <w:bidi w:val="0"/>
        <w:spacing w:before="0" w:after="0"/>
        <w:jc w:val="left"/>
        <w:rPr/>
      </w:pPr>
      <w:r>
        <w:rPr/>
        <w:t xml:space="preserve"> </w:t>
      </w:r>
      <w:r>
        <w:rPr/>
        <w:t>C3225 C4024 ) C3225_=_C4039( C3225 C4039 ) \nC3225_=_C4040( C3225 C4040 ) C3225_=_C4041( C3225 C4041 ) C3225_=_C4042( C3225 C4042 ) C3225_=_C4043( C3225 C4043 ) C3225_=_C4044( C3225 C4044 ) C3247_=_C3362( C3247 C3362 ) \nC3247_=_C3397( C3247 C3397 ) C3247_=_C3457( C3247 C3457 ) C3247_=_C3672( C3247 C3672 ) C3247_=_C3784( C3247 C3784 ) C3247_=_C3974( C3247 C3974 ) C3247_=_C3975( C3247 C3975 ) \nC3247_=_C3976( C3247 C3976 ) C3247_=_C3978( C3247 C3978 ) C3247_=_C3979( C3247 C3979 ) C3247_=_C3980( C3247 C3980 ) C3258_=_C3639( C3258 C3639 ) C3258_=_C3733( C3258 C3733 ) \nC3258_=_C3832( C3258 C3832 ) C3258_=_C3917( C3258 C3917 ) C3258_=_C3923( C3258 C3923 ) C3258_=_C3924( C3258 C3924 ) C3258_=_C3925( C3258 C3925 ) C3258_=_C3926( C3258 C3926 ) \nC3289_=_C3527( C3289 C3527 ) C3289_=_C3620( C3289 C3620 ) C3289_=_C3637( C3289 C3637 ) C3289_=_C3655( C3289 C3655 ) C3289_=_C3664( C3289 C3664 ) C3289_=_C3702( C3289 C3702 ) \nC3289_=_C3717( C3289 C3717 ) C3289_=_C3761( C3289 C3761 ) C3289_=_C3880( C3289 C3880 ) C3289_=_C3881( C3289 C3881 ) C3331_=_C3360( C3331 C3360 ) C3331_=_C3456( C3331 C3456 ) \nC3331_=_C3682( C3331 C3682 ) C3331_=_C3751( C3331 C3751 ) C3331_=_C3809( C3331 C3809 ) C3331_=_C3862( C3331 C3862 ) C3331_=_C3869( C3331 C3869 ) C3331_=_C3871( C3331 C3871 ) \nC3331_=_C3872( C3331 C3872 ) C3331_=_C3873( C3331 C3873 ) C3331_=_C3874( C3331 C3874 ) C3331_=_C3876( C3331 C3876 ) C3331_=_C3877( C3331 C3877 ) C3331_=_C3878( C3331 C3878 ) \nC3358_=_C3359( C3358 C3359 ) C3358_=_C3360( C3358 C3360 ) C3358_=_C3362( C3358 C3362 ) C3358_=_C3363( C3358 C3363 ) C3358_=_C3366( C3358 C3366 ) C3358_=_C3643( C3358 C3643 ) \nC3358_=_C3660( C3358 C3660 ) C3358_=_C3691( C3358 C3691 ) C3358_=_C3693( C3358 C3693 ) C3358_=_C3694( C3358 C3694 ) C3358_=_C3695( C3358 C3695 ) C3358_=_C3696( C3358 C3696 ) \nC3358_=_C3697( C3358 C3697 ) C3358_=_C3698( C3358 C3698 ) C3358_=_C3699( C3358 C3699 ) C3359_=_C3360( C3359 C3360 ) C3359_=_C3362( C3359 C3362 ) C3359_=_C3363( C3359 C3363 ) \nC3359_=_C3366( C3359 C3366 ) C3359_=_C3454( C3359 C3454 ) C3359_=_C3781( C3359 C3781 ) C3359_=_C3850( C3359 C3850 ) C3359_=_C3853( C3359 C3853 ) C3359_=_C3855( C3359 C3855 ) \nC3359_=_C3856( C3359 C3856 ) C3359_=_C3857( C3359 C3857 ) C3359_=_C3859( C3359 C3859 ) C3359_=_C3860( C3359 C3860 ) C3359_=_C3861( C3359 C3861 ) C3360_=_C3362( C3360 C3362 ) \nC3360_=_C3363( C3360 C3363 ) C3360_=_C3366( C3360 C3366 ) C3360_=_C3456( C3360 C3456 ) C3360_=_C3682( C3360 C3682 ) C3360_=_C3751( C3360 C3751 ) C3360_=_C3809( C3360 C3809 ) \nC3360_=_C3862( C3360 C3862 ) C3360_=_C3869( C3360 C3869 ) C3360_=_C3871( C3360 C3871 ) C3360_=_C3872( C3360 C3872 ) C3360_=_C3873( C3360 C3873 ) C3360_=_C3874( C3360 C3874 ) \nC3360_=_C3876( C3360 C3876 ) C3360_=_C3877( C3360 C3877 ) C3360_=_C3878( C3360 C3878 ) C3362_=_C3363( C3362 C3363 ) C3362_=_C3366( C3362 C3366 ) C3362_=_C3397( C3362 C3397 ) \nC3362_=_C3457( C3362 C3457 ) C3362_=_C3672( C3362 C3672 ) C3362_=_C3784( C3362 C3784 ) C3362_=_C3974( C3362 C3974 ) C3362_=_C3975( C3362 C3975 ) C3362_=_C3976( C3362 C3976 ) \nC3362_=_C3978( C3362 C3978 ) C3362_=_C3979( C3362 C3979 ) C3362_=_C3980( C3362 C3980 ) C3363_=_C3366( C3363 C3366 ) C3363_=_C3458( C3363 C3458 ) C3363_=_C3666( C3363 C3666 ) \nC3363_=_C3834( C3363 C3834 ) C3363_=_C3855( C3363 C3855 ) C3363_=_C3871( C3363 C3871 ) C3363_=_C3974( C3363 C3974 ) C3363_=_C3981( C3363 C3981 ) C3363_=_C3982( C3363 C3982 ) \nC3363_=_C3983( C3363 C3983 ) C3363_=_C3984( C3363 C3984 ) C3366_=_C3462( C3366 C3462 ) C3366_=_C3598( C3366 C3598 ) C3366_=_C3907( C3366 C3907 ) C3366_=_C3982( C3366 C3982 ) \nC3366_=_C4024( C3366 C4024 ) C3366_=_C4039( C3366 C4039 ) C3366_=_C4040( C3366 C4040 ) C3366_=_C4041( C3366 C4041 ) C3366_=_C4042( C3366 C4042 ) C3366_=_C4043( C3366 C4043 ) \nC3366_=_C4044( C3366 C4044 ) C3397_=_C3457( C3397 C3457 ) C3397_=_C3672( C3397 C3672 ) C3397_=_C3784( C3397 C3784 ) C3397_=_C3974( C3397 C3974 ) C3397_=_C3975( C3397 C3975 ) \nC3397_=_C3976( C3397 C3976 ) C3397_=_C3978( C3397 C3978 ) C3397_=_C3979( C3397 C3979 ) C3397_=_C3980( C3397 C3980 ) C3454_=_C3456( C3454 C3456 ) C3454_=_C3457( C3454 C3457 ) \nC3454_=_C3458( C3454 C3458 ) C3454_=_C3462( C3454 C3462 ) C3454_=_C3781( C3454 C3781 ) C3454_=_C3850( C3454 C3850 ) C3454_=_C3853( C3454 C3853 ) C3454_=_C3855( C3454 C3855 ) \nC3454_=_C3856( C3454 C3856 ) C3454_=_C3857( C3454 C3857 ) C3454_=_C3859( C3454 C3859 ) C3454_=_C3860( C3454 C3860 ) C3454_=_C3861( C3454 C3861 ) C3456_=_C3457( C3456 C3457 ) \nC3456_=_C3458( C3456 C3458 ) C3456_=_C3462( C3456 C3462 ) C3456_=_C3682( C3456 C3682 ) C3456_=_C3751( C3456 C3751 ) C3456_=_C3809( C3456 C3809 ) C3456_=_C3862( C3456 C3862 ) \nC3456_=_C3869( C3456 C3869 ) C3456_=_C3871( C3456 C3871 ) C3456_=_C3872( C3456 C3872 ) C3456_=_C3873( C3456 C3873 ) C3456_=_C3874( C3456 C3874 ) C3456_=_C3876( C3456 C3876 ) \nC3456_=_C3877( C3456 C3877 ) C3456_=_C3878( C3456 C3878 ) C3457_=_C3458( C3457 C3458 ) C3457_=_C3462( C3457 C3462 ) C3457_=_C3672( C3457 C3672 ) C3457_=_C3784( C3457 C3784 ) \nC3457_=_C3974( C3457 C3974 ) C3457_=_C3975( C3457 C3975 ) C3457_=_C3976( C3457 C3976 ) C3457_=_C3978( C3457 C3978 ) C3457_=_C3979( C3457 C3979 ) C3457_=_C3980( C3457 C3980 ) \nC3458_=_C3462( C3458 C3462 ) C3458_=_C3666( C3458 C3666 ) C3458_=_C3834( C3458 C3834 ) C3458_=_C3855( C3458 C3855 ) C3458_=_C3871( C3458 C3871 ) C3458_=_C3974( C3458 C3974 ) \nC3458_=_C3981( C3458 C3981 ) C3458_=_C3982( C3458 C3982 ) C3458_=_C3983( C3458 C3983 ) C3458_=_C3984( C3458 C3984 ) C3462_=_C3598( C3462 C3598 ) C3462_=_C3907( C3462 C3907 ) \nC3462_=_C3982( C3462 C3982 ) C3462_=_C4024( C3462 C4024 ) C3462_=_C4039( C3462 C4039 ) C3462_=_C4040( C3462 C4040 ) C3462_=_C4041( C3462 C4041 ) C3462_=_C4042( C3462 C4042 ) \nC3462_=_C4043( C3462 C4043 ) C3462_=_C4044( C3462 C4044 ) C3480_=_C3628( C3480 C3628 ) C3480_=_C3691( C3480 C3691 ) C3480_=_C3783( C3480 C3783 ) C3480_=_C3801( C3480 C3801 ) \nC3480_=_C3933( C3480 C3933 ) C3480_=_C3934( C3480 C3934 ) C3480_=_C3935( C3480 C3935 ) C3480_=_C3936( C3480 C3936 ) C3480_=_C3937( C3480 C3937 ) C3501_=_C3502( C3501 C3502 ) \nC3501_=_C3503( C3501 C3503 ) C3501_=_C3504( C3501 C3504 ) C3501_=_C3506( C3501 C3506 ) C3501_=_C3507( C3501 C3507 ) C3501_=_C3509( C3501 C3509 ) C3501_=_C3512( C3501 C3512 ) \nC3501_=_C3513( C3501 C3513 ) C3501_=_C3514( C3501 C3514 ) C3501_=_C3515( C3501 C3515 ) C3501_=_C3516( C3501 C3516 ) C3502_=_C3503( C3502 C3503 ) C3502_=_C3504( C3502 C3504 ) \nC3502_=_C3506( C3502 C3506 ) C3502_=_C3507( C3502 C3507 ) C3502_=_C3509( C3502 C3509 ) C3502_=_C3512( C3502 C3512 ) C3502_=_C3513( C3502 C3513 ) C3502_=_C3514( C3502 C3514 ) \nC3502_=_C3515( C3502 C3515 ) C3502_=_C3516( C3502 C3516 ) C3502_=_C3637( C3502 C3637 ) C3502_=_C3639( C3502 C3639 ) C3503_=_C3504( C3503 C3504 ) C3503_=_C3506( C3503 C3506 ) \nC3503_=_C3507( C3503 C3507 ) C3503_=_C3509( C3503 C3509 ) C3503_=_C3512( C3503 C3512 ) C3503_=_C3513( C3503 C3513 ) C3503_=_C3514( C3503 C3514 ) C3503_=_C3515( C3503 C3515 ) \nC3503_=_C3516( C3503 C3516 ) C3503_=_C3660( C3503 C3660 ) C3503_=_C3664( C3503 C3664 ) C3503_=_C3666( C3503 C3666 ) C3504_=_C3506( C3504 C3506 ) C3504_=_C3507( C3504 C3507 ) \nC3504_=_C3509( C3504 C3509 ) C3504_=_C3512( C3504 C3512 ) C3504_=_C3513( C3504 C3513 ) C3504_=_C3514( C3504 C3514 ) C3504_=_C3515( C3504 C3515 ) C3504_=_C3516( C3504 C3516 ) \nC3504_=_C3682( C3504 C3682 ) C3506_=_C3507( C3506 C3507 ) C3506_=_C3509( C3506 C3509 ) C3506_=_C3512( C3506 C3512 ) C3506_=_C3513( C3506 C3513 ) C3506_=_C3514( C3506 C3514 ) \nC3506_=_C3515( C3506 C3515 ) C3506_=_C3516( C3506 C3516 ) C3507_=_C3509( C3507 C3509 ) C3507_=_C3512( C3507 C3512 ) C3507_=_C3513( C3507 C3513 ) C3507_=_C3514( C3507 C3514 ) \nC3507_=_C3515( C3507 C3515 ) C3507_=_C3516( C3507 C3516 ) C3507_=_C3733( C3507 C3733 ) C3509_=_C3512( C3509 C3512 ) C3509_=_C3513( C3509 C3513 ) C3509_=_C3514( C3509 C3514 ) \nC3509_=_C3515( C3509 C3515 ) C3509_=_C3516( C3509 C3516 ) C3509_=_C3917( C3509 C3917 ) C3512_=_C3513( C3512 C3513 ) C3512_=_C3514( C3512 C3514 ) C3512_=_C3515( C3512 C3515 ) \nC3512_=_C3516( C3512 C3516 ) C3513_=_C3514( C3513 C3514 ) C3513_=_C3515( C3513 C3515 ) C3513_=_C3516( C3513 C3516 ) C3513_=_C3857( C3513 C3857 ) C3513_=_C3873( C3513 C3873 ) \nC3514_=_C3515( C3514 C3515 ) C3514_=_C3516( C3514 C3516 ) C3515_=_C3516( C3515 C3516 ) C3515_=_C3694( C3515 C3694 ) C3515_=_C3880( C3515 C3880 ) C3515_=_C3925( C3515 C3925 ) \nC3515_=_C3983( C3515 C3983 ) C3516_=_C3698( C3516 C3698 ) C3516_=_C3881( C3516 C3881 ) C3516_=_C3984( C3516 C3984 ) C3516_=_C4044( C3516 C4044 ) C3527_=_C3620( C3527 C3620 ) \nC3527_=_C3637( C3527 C3637 ) C3527_=_C3655( C3527 C3655 ) C3527_=_C3664( C3527 C3664 ) C3527_=_C3702( C3527 C3702 ) C3527_=_C3717( C3527 C3717 ) C3527_=_C3761( C3527 C3761 ) \nC3527_=_C3880( C3527 C3880 ) C3527_=_C3881( C3527 C3881 ) C3598_=_C3907( C3598 C3907 ) C3598_=_C3982( C3598 C3982 ) C3598_=_C4024( C3598 C4024 ) C3598_=_C4039( C3598 C4039 ) \nC3598_=_C4040( C3598 C4040 ) C3598_=_C4041( C3598 C4041 ) C3598_=_C4042( C3598 C4042 ) C3598_=_C4043( C3598 C4043 ) C3598_=_C4044( C3598 C4044 ) C3620_=_C3637( C3620 C3637 ) \nC3620_=_C3655( C3620 C3655 ) C3620_=_C3664( C3620 C3664 ) C3620_=_C3702( C3620 C3702 ) C3620_=_C3717( C3620 C3717 ) C3620_=_C3761( C3620 C3761 ) C3620_=_C3880( C3620 C3880 ) \nC3620_=_C3881( C3620 C3881 ) C3628_=_C3691( C3628 C3691 ) C3628_=_C3783( C3628 C3783 ) C3628_=_C3801( C3628 C3801 ) C3628_=_C3933( C3628 C3933 ) C3628_=_C3934( C3628 C3934 ) \nC3628_=_C3935( C3628 C3935 ) C3628_=_C3936( C3628 C3936 ) C3628_=_C3937( C3628 C3937 ) C3637_=_C3639( C3637 C3639 ) C3637_=_C3655( C3637 C3655 ) C3637_=_C3664( C3637 C3664 ) \nC3637_=_C3702( C3637 C3702 ) C3637_=_C3717( C3637 C3717 ) C3637_=_C3761( C3637 C3761 ) C3637_=_C3880( C3637 C3880 ) C3637_=_C3881( C3637 C3881 ) C3639_=_C3733( C3639 C3733 ) \nC3639_=_C3832( C3639 C3832 ) C3639_=_C3917( C3639 C3917 ) C3639_=_C3923( C3639 C3923 ) C3639_=_C3924( C3639 C3924 ) C3639_=_C3925( C3639 C3925 ) C3639_=_C3926( C3639 C3926 ) \nC3643_=_C3660(</w:t>
      </w:r>
    </w:p>
    <w:p>
      <w:pPr>
        <w:pStyle w:val="PreformattedText"/>
        <w:bidi w:val="0"/>
        <w:spacing w:before="0" w:after="0"/>
        <w:jc w:val="left"/>
        <w:rPr/>
      </w:pPr>
      <w:r>
        <w:rPr/>
        <w:t xml:space="preserve"> </w:t>
      </w:r>
      <w:r>
        <w:rPr/>
        <w:t>C3643 C3660 ) C3643_=_C3691( C3643 C3691 ) C3643_=_C3693( C3643 C3693 ) C3643_=_C3694( C3643 C3694 ) C3643_=_C3695( C3643 C3695 ) C3643_=_C3696( C3643 C3696 ) \nC3643_=_C3697( C3643 C3697 ) C3643_=_C3698( C3643 C3698 ) C3643_=_C3699( C3643 C3699 ) C3655_=_C3664( C3655 C3664 ) C3655_=_C3702( C3655 C3702 ) C3655_=_C3717( C3655 C3717 ) \nC3655_=_C3761( C3655 C3761 ) C3655_=_C3880( C3655 C3880 ) C3655_=_C3881( C3655 C3881 ) C3660_=_C3664( C3660 C3664 ) C3660_=_C3666( C3660 C3666 ) C3660_=_C3691( C3660 C3691 ) \nC3660_=_C3693( C3660 C3693 ) C3660_=_C3694( C3660 C3694 ) C3660_=_C3695( C3660 C3695 ) C3660_=_C3696( C3660 C3696 ) C3660_=_C3697( C3660 C3697 ) C3660_=_C3698( C3660 C3698 ) \nC3660_=_C3699( C3660 C3699 ) C3664_=_C3666( C3664 C3666 ) C3664_=_C3702( C3664 C3702 ) C3664_=_C3717( C3664 C3717 ) C3664_=_C3761( C3664 C3761 ) C3664_=_C3880( C3664 C3880 ) \nC3664_=_C3881( C3664 C3881 ) C3666_=_C3834( C3666 C3834 ) C3666_=_C3855( C3666 C3855 ) C3666_=_C3871( C3666 C3871 ) C3666_=_C3974( C3666 C3974 ) C3666_=_C3981( C3666 C3981 ) \nC3666_=_C3982( C3666 C3982 ) C3666_=_C3983( C3666 C3983 ) C3666_=_C3984( C3666 C3984 ) C3672_=_C3784( C3672 C3784 ) C3672_=_C3974( C3672 C3974 ) C3672_=_C3975( C3672 C3975 ) \nC3672_=_C3976( C3672 C3976 ) C3672_=_C3978( C3672 C3978 ) C3672_=_C3979( C3672 C3979 ) C3672_=_C3980( C3672 C3980 ) C3682_=_C3751( C3682 C3751 ) C3682_=_C3809( C3682 C3809 ) \nC3682_=_C3862( C3682 C3862 ) C3682_=_C3869( C3682 C3869 ) C3682_=_C3871( C3682 C3871 ) C3682_=_C3872( C3682 C3872 ) C3682_=_C3873( C3682 C3873 ) C3682_=_C3874( C3682 C3874 ) \nC3682_=_C3876( C3682 C3876 ) C3682_=_C3877( C3682 C3877 ) C3682_=_C3878( C3682 C3878 ) C3691_=_C3693( C3691 C3693 ) C3691_=_C3694( C3691 C3694 ) C3691_=_C3695( C3691 C3695 ) \nC3691_=_C3696( C3691 C3696 ) C3691_=_C3697( C3691 C3697 ) C3691_=_C3698( C3691 C3698 ) C3691_=_C3699( C3691 C3699 ) C3691_=_C3783( C3691 C3783 ) C3691_=_C3801( C3691 C3801 ) \nC3691_=_C3933( C3691 C3933 ) C3691_=_C3934( C3691 C3934 ) C3691_=_C3935( C3691 C3935 ) C3691_=_C3936( C3691 C3936 ) C3691_=_C3937( C3691 C3937 ) C3693_=_C3694( C3693 C3694 ) \nC3693_=_C3695( C3693 C3695 ) C3693_=_C3696( C3693 C3696 ) C3693_=_C3697( C3693 C3697 ) C3693_=_C3698( C3693 C3698 ) C3693_=_C3699( C3693 C3699 ) C3694_=_C3695( C3694 C3695 ) \nC3694_=_C3696( C3694 C3696 ) C3694_=_C3697( C3694 C3697 ) C3694_=_C3698( C3694 C3698 ) C3694_=_C3699( C3694 C3699 ) C3694_=_C3880( C3694 C3880 ) C3694_=_C3925( C3694 C3925 ) \nC3694_=_C3983( C3694 C3983 ) C3695_=_C3696( C3695 C3696 ) C3695_=_C3697( C3695 C3697 ) C3695_=_C3698( C3695 C3698 ) C3695_=_C3699( C3695 C3699 ) C3696_=_C3697( C3696 C3697 ) \nC3696_=_C3698( C3696 C3698 ) C3696_=_C3699( C3696 C3699 ) C3696_=_C3934( C3696 C3934 ) C3697_=_C3698( C3697 C3698 ) C3697_=_C3699( C3697 C3699 ) C3697_=_C3861( C3697 C3861 ) \nC3697_=_C3936( C3697 C3936 ) C3697_=_C3979( C3697 C3979 ) C3698_=_C3699( C3698 C3699 ) C3698_=_C3881( C3698 C3881 ) C3698_=_C3984( C3698 C3984 ) C3698_=_C4044( C3698 C4044 ) \nC3699_=_C3937( C3699 C3937 ) C3702_=_C3717( C3702 C3717 ) C3702_=_C3761( C3702 C3761 ) C3702_=_C3880( C3702 C3880 ) C3702_=_C3881( C3702 C3881 ) C3717_=_C3761( C3717 C3761 ) \nC3717_=_C3880( C3717 C3880 ) C3717_=_C3881( C3717 C3881 ) C3733_=_C3832( C3733 C3832 ) C3733_=_C3917( C3733 C3917 ) C3733_=_C3923( C3733 C3923 ) C3733_=_C3924( C3733 C3924 ) \nC3733_=_C3925( C3733 C3925 ) C3733_=_C3926( C3733 C3926 ) C3751_=_C3809( C3751 C3809 ) C3751_=_C3862( C3751 C3862 ) C3751_=_C3869( C3751 C3869 ) C3751_=_C3871( C3751 C3871 ) \nC3751_=_C3872( C3751 C3872 ) C3751_=_C3873( C3751 C3873 ) C3751_=_C3874( C3751 C3874 ) C3751_=_C3876( C3751 C3876 ) C3751_=_C3877( C3751 C3877 ) C3751_=_C3878( C3751 C3878 ) \nC3761_=_C3880( C3761 C3880 ) C3761_=_C3881( C3761 C3881 ) C3781_=_C3783( C3781 C3783 ) C3781_=_C3784( C3781 C3784 ) C3781_=_C3850( C3781 C3850 ) C3781_=_C3853( C3781 C3853 ) \nC3781_=_C3855( C3781 C3855 ) C3781_=_C3856( C3781 C3856 ) C3781_=_C3857( C3781 C3857 ) C3781_=_C3859( C3781 C3859 ) C3781_=_C3860( C3781 C3860 ) C3781_=_C3861( C3781 C3861 ) \nC3783_=_C3784( C3783 C3784 ) C3783_=_C3801( C3783 C3801 ) C3783_=_C3933( C3783 C3933 ) C3783_=_C3934( C3783 C3934 ) C3783_=_C3935( C3783 C3935 ) C3783_=_C3936( C3783 C3936 ) \nC3783_=_C3937( C3783 C3937 ) C3784_=_C3974( C3784 C3974 ) C3784_=_C3975( C3784 C3975 ) C3784_=_C3976( C3784 C3976 ) C3784_=_C3978( C3784 C3978 ) C3784_=_C3979( C3784 C3979 ) \nC3784_=_C3980( C3784 C3980 ) C3801_=_C3933( C3801 C3933 ) C3801_=_C3934( C3801 C3934 ) C3801_=_C3935( C3801 C3935 ) C3801_=_C3936( C3801 C3936 ) C3801_=_C3937( C3801 C3937 ) \nC3809_=_C3862( C3809 C3862 ) C3809_=_C3869( C3809 C3869 ) C3809_=_C3871( C3809 C3871 ) C3809_=_C3872( C3809 C3872 ) C3809_=_C3873( C3809 C3873 ) C3809_=_C3874( C3809 C3874 ) \nC3809_=_C3876( C3809 C3876 ) C3809_=_C3877( C3809 C3877 ) C3809_=_C3878( C3809 C3878 ) C3832_=_C3834( C3832 C3834 ) C3832_=_C3917( C3832 C3917 ) C3832_=_C3923( C3832 C3923 ) \nC3832_=_C3924( C3832 C3924 ) C3832_=_C3925( C3832 C3925 ) C3832_=_C3926( C3832 C3926 ) C3834_=_C3855( C3834 C3855 ) C3834_=_C3871( C3834 C3871 ) C3834_=_C3974( C3834 C3974 ) \nC3834_=_C3981( C3834 C3981 ) C3834_=_C3982( C3834 C3982 ) C3834_=_C3983( C3834 C3983 ) C3834_=_C3984( C3834 C3984 ) C3850_=_C3853( C3850 C3853 ) C3850_=_C3855( C3850 C3855 ) \nC3850_=_C3856( C3850 C3856 ) C3850_=_C3857( C3850 C3857 ) C3850_=_C3859( C3850 C3859 ) C3850_=_C3860( C3850 C3860 ) C3850_=_C3861( C3850 C3861 ) C3850_=_C3862( C3850 C3862 ) \nC3853_=_C3855( C3853 C3855 ) C3853_=_C3856( C3853 C3856 ) C3853_=_C3857( C3853 C3857 ) C3853_=_C3859( C3853 C3859 ) C3853_=_C3860( C3853 C3860 ) C3853_=_C3861( C3853 C3861 ) \nC3853_=_C3869( C3853 C3869 ) C3855_=_C3856( C3855 C3856 ) C3855_=_C3857( C3855 C3857 ) C3855_=_C3859( C3855 C3859 ) C3855_=_C3860( C3855 C3860 ) C3855_=_C3861( C3855 C3861 ) \nC3855_=_C3871( C3855 C3871 ) C3855_=_C3974( C3855 C3974 ) C3855_=_C3981( C3855 C3981 ) C3855_=_C3982( C3855 C3982 ) C3855_=_C3983( C3855 C3983 ) C3855_=_C3984( C3855 C3984 ) \nC3856_=_C3857( C3856 C3857 ) C3856_=_C3859( C3856 C3859 ) C3856_=_C3860( C3856 C3860 ) C3856_=_C3861( C3856 C3861 ) C3856_=_C3872( C3856 C3872 ) C3856_=_C3976( C3856 C3976 ) \nC3856_=_C3981( C3856 C3981 ) C3856_=_C4024( C3856 C4024 ) C3857_=_C3859( C3857 C3859 ) C3857_=_C3860( C3857 C3860 ) C3857_=_C3861( C3857 C3861 ) C3857_=_C3873( C3857 C3873 ) \nC3859_=_C3860( C3859 C3860 ) C3859_=_C3861( C3859 C3861 ) C3859_=_C3877( C3859 C3877 ) C3860_=_C3861( C3860 C3861 ) C3860_=_C3935( C3860 C3935 ) C3860_=_C3978( C3860 C3978 ) \nC3861_=_C3936( C3861 C3936 ) C3861_=_C3979( C3861 C3979 ) C3862_=_C3869( C3862 C3869 ) C3862_=_C3871( C3862 C3871 ) C3862_=_C3872( C3862 C3872 ) C3862_=_C3873( C3862 C3873 ) \nC3862_=_C3874( C3862 C3874 ) C3862_=_C3876( C3862 C3876 ) C3862_=_C3877( C3862 C3877 ) C3862_=_C3878( C3862 C3878 ) C3869_=_C3871( C3869 C3871 ) C3869_=_C3872( C3869 C3872 ) \nC3869_=_C3873( C3869 C3873 ) C3869_=_C3874( C3869 C3874 ) C3869_=_C3876( C3869 C3876 ) C3869_=_C3877( C3869 C3877 ) C3869_=_C3878( C3869 C3878 ) C3871_=_C3872( C3871 C3872 ) \nC3871_=_C3873( C3871 C3873 ) C3871_=_C3874( C3871 C3874 ) C3871_=_C3876( C3871 C3876 ) C3871_=_C3877( C3871 C3877 ) C3871_=_C3878( C3871 C3878 ) C3871_=_C3974( C3871 C3974 ) \nC3871_=_C3981( C3871 C3981 ) C3871_=_C3982( C3871 C3982 ) C3871_=_C3983( C3871 C3983 ) C3871_=_C3984( C3871 C3984 ) C3872_=_C3873( C3872 C3873 ) C3872_=_C3874( C3872 C3874 ) \nC3872_=_C3876( C3872 C3876 ) C3872_=_C3877( C3872 C3877 ) C3872_=_C3878( C3872 C3878 ) C3872_=_C3976( C3872 C3976 ) C3872_=_C3981( C3872 C3981 ) C3872_=_C4024( C3872 C4024 ) \nC3873_=_C3874( C3873 C3874 ) C3873_=_C3876( C3873 C3876 ) C3873_=_C3877( C3873 C3877 ) C3873_=_C3878( C3873 C3878 ) C3874_=_C3876( C3874 C3876 ) C3874_=_C3877( C3874 C3877 ) \nC3874_=_C3878( C3874 C3878 ) C3876_=_C3877( C3876 C3877 ) C3876_=_C3878( C3876 C3878 ) C3877_=_C3878( C3877 C3878 ) C3880_=_C3881( C3880 C3881 ) C3880_=_C3925( C3880 C3925 ) \nC3880_=_C3983( C3880 C3983 ) C3881_=_C3984( C3881 C3984 ) C3881_=_C4044( C3881 C4044 ) C3907_=_C3982( C3907 C3982 ) C3907_=_C4024( C3907 C4024 ) C3907_=_C4039( C3907 C4039 ) \nC3907_=_C4040( C3907 C4040 ) C3907_=_C4041( C3907 C4041 ) C3907_=_C4042( C3907 C4042 ) C3907_=_C4043( C3907 C4043 ) C3907_=_C4044( C3907 C4044 ) C3917_=_C3923( C3917 C3923 ) \nC3917_=_C3924( C3917 C3924 ) C3917_=_C3925( C3917 C3925 ) C3917_=_C3926( C3917 C3926 ) C3923_=_C3924( C3923 C3924 ) C3923_=_C3925( C3923 C3925 ) C3923_=_C3926( C3923 C3926 ) \nC3924_=_C3925( C3924 C3925 ) C3924_=_C3926( C3924 C3926 ) C3924_=_C4039( C3924 C4039 ) C3925_=_C3926( C3925 C3926 ) C3925_=_C3983( C3925 C3983 ) C3933_=_C3934( C3933 C3934 ) \nC3933_=_C3935( C3933 C3935 ) C3933_=_C3936( C3933 C3936 ) C3933_=_C3937( C3933 C3937 ) C3933_=_C4042( C3933 C4042 ) C3934_=_C3935( C3934 C3935 ) C3934_=_C3936( C3934 C3936 ) \nC3934_=_C3937( C3934 C3937 ) C3935_=_C3936( C3935 C3936 ) C3935_=_C3937( C3935 C3937 ) C3935_=_C3978( C3935 C3978 ) C3936_=_C3937( C3936 C3937 ) C3936_=_C3979( C3936 C3979 ) \nC3974_=_C3975( C3974 C3975 ) C3974_=_C3976( C3974 C3976 ) C3974_=_C3978( C3974 C3978 ) C3974_=_C3979( C3974 C3979 ) C3974_=_C3980( C3974 C3980 ) C3974_=_C3981( C3974 C3981 ) \nC3974_=_C3982( C3974 C3982 ) C3974_=_C3983( C3974 C3983 ) C3974_=_C3984( C3974 C3984 ) C3975_=_C3976( C3975 C3976 ) C3975_=_C3978( C3975 C3978 ) C3975_=_C3979( C3975 C3979 ) \nC3975_=_C3980( C3975 C3980 ) C3976_=_C3978( C3976 C3978 ) C3976_=_C3979( C3976 C3979 ) C3976_=_C3980( C3976 C3980 ) C3976_=_C3981( C3976 C3981 ) C3976_=_C4024( C3976 C4024 ) \nC3978_=_C3979( C3978 C3979 ) C3978_=_C3980( C3978 C3980 ) C3979_=_C3980( C3979 C3980 ) C3981_=_C3982( C3981 C3982 ) C3981_=_C3983( C3981 C3983 ) C3981_=_C3984( C3981 C3984 ) \nC3981_=_C4024( C3981 C4024 ) C3982_=_C3983( C3982 C3983 ) C3982_=_C3984( C3982 C3984 ) C3982_=_C4024( C3982 C4024 ) C3982_=_C4039( C3982 C4039 ) C3982_=_C4040( C3982 C4040 ) \nC3982_=_C4041( C3982 C4041 ) C3982_=_C4042( C3982 C4042 ) C3982_=_C4043(</w:t>
      </w:r>
    </w:p>
    <w:p>
      <w:pPr>
        <w:pStyle w:val="PreformattedText"/>
        <w:bidi w:val="0"/>
        <w:spacing w:before="0" w:after="0"/>
        <w:jc w:val="left"/>
        <w:rPr/>
      </w:pPr>
      <w:r>
        <w:rPr/>
        <w:t xml:space="preserve"> </w:t>
      </w:r>
      <w:r>
        <w:rPr/>
        <w:t>C3982 C4043 ) C3982_=_C4044( C3982 C4044 ) C3983_=_C3984( C3983 C3984 ) C3984_=_C4044( C3984 C4044 ) \nC4024_=_C4039( C4024 C4039 ) C4024_=_C4040( C4024 C4040 ) C4024_=_C4041( C4024 C4041 ) C4024_=_C4042( C4024 C4042 ) C4024_=_C4043( C4024 C4043 ) C4024_=_C4044( C4024 C4044 ) \nC4039_=_C4040( C4039 C4040 ) C4039_=_C4041( C4039 C4041 ) C4039_=_C4042( C4039 C4042 ) C4039_=_C4043( C4039 C4043 ) C4039_=_C4044( C4039 C4044 ) C4040_=_C4041( C4040 C4041 ) \nC4040_=_C4042( C4040 C4042 ) C4040_=_C4043( C4040 C4043 ) C4040_=_C4044( C4040 C4044 ) C4041_=_C4042( C4041 C4042 ) C4041_=_C4043( C4041 C4043 ) C4041_=_C4044( C4041 C4044 ) \nC4042_=_C4043( C4042 C4043 ) C4042_=_C4044( C4042 C4044 ) C4043_=_C4044( C4043 C4044 ) "];64-&gt;72[label="361: C454 C461 C462 C463 C464 \nC465 C466 C467 C468 C469 C470 \nC471 C472 C474 C475 C476 C477 \nC478 C480 C483 C484 C486 C487 \nC488 C653 C657 C659 C668 C683 \nC686 C687 C746 C763 C764 C765 \nC781 C788 C812 C828 C831 C833 \nC835 C837 C879 C880 C882 C883 \nC887 C909 C927 C928 C972 C1017 \nC1029 C1030 C1031 C1032 C1033 C1034 \nC1035 C1036 C1037 C1038 C1039 C1040 \nC1041 C1042 C1043 C1046 C1047 C1048 \nC1049 C1050 C1051 C1052 C1053 C1054 \nC1066 C1067 C1232 C1233 C1236 C1237 \nC1239 C1267 C1273 C1300 C1302 C1391 \nC1409 C1411 C1415 C1416 C1417 C1430 \nC1481 C1524 C1526 C1550 C1570 C1583 \nC1592 C1611 C1617 C1619 C1627 C1633 \nC1699 C1720 C1728 C1737 C1750 C1751 \nC1759 C1775 C1776 C1777 C1842 C1856 \nC1871 C1872 C1876 C1877 C1878 C1879 \nC1880 C1882 C1884 C1885 C1886 C1887 \nC1888 C1890 C1894 C1895 C1896 C1897 \nC1898 C1929 C1954 C1961 C1970 C2009 \nC2012 C2035 C2043 C2066 C2073 C2076 \nC2078 C2080 C2092 C2096 C2100 C2101 \nC2104 C2117 C2123 C2187 C2210 C2237 \nC2283 C2318 C2325 C2326 C2327 C2344 \nC2353 C2363 C2382 C2383 C2384 C2402 \nC2407 C2425 C2427 C2435 C2438 C2468 \nC2473 C2476 C2478 C2509 C2573 C2592 \nC2599 C2630 C2635 C2637 C2655 C2682 \nC2698 C2708 C2709 C2710 C2711 C2712 \nC2713 C2714 C2717 C2718 C2719 C2720 \nC2721 C2722 C2723 C2724 C2725 C2726 \nC2727 C2728 C2729 C2731 C2732 C2733 \nC2735 C2737 C2740 C2741 C2742 C2743 \nC2744 C2745 C2773 C2818 C2838 C2855 \nC2856 C2857 C2858 C2859 C2860 C2861 \nC2863 C2865 C2866 C2867 C2868 C2869 \nC2870 C2878 C2880 C2887 C2891 C2894 \nC2930 C2952 C2962 C2979 C2983 C2991 \nC2993 C3145 C3160 C3223 C3224 C3225 \nC3247 C3258 C3289 C3331 C3358 C3359 \nC3360 C3362 C3363 C3366 C3397 C3454 \nC3456 C3457 C3458 C3462 C3480 C3501 \nC3502 C3503 C3504 C3506 C3507 C3509 \nC3512 C3513 C3514 C3515 C3516 C3527 \nC3598 C3620 C3628 C3637 C3639 C3643 \nC3655 C3660 C3664 C3666 C3672 C3682 \nC3693 C3694 C3695 C3696 C3697 C3698 \nC3699 C3702 C3717 C3733 C3751 C3761 \nC3781 C3783 C3784 C3801 C3809 C3832 \nC3834 C3850 C3853 C3856 C3857 C3859 \nC3860 C3861 C3862 C3869 C3872 C3873 \nC3874 C3876 C3877 C3878 C3880 C3881 \nC3907 C3917 C3923 C3924 C3925 C3926 \nC3933 C3934 C3935 C3936 C3937 C3975 \nC3976 C3978 C3979 C3980 C3981 C3983 \nC3984 C4024 C4039 C4040 C4041 C4042 \nC4043 C4044 \n4337: C454_=_C835 ,C454_=_C1416 ,C454_=_C1524 ,C454_=_C1550 ,C454_=_C1750 ,\nC454_=_C1954 ,C454_=_C2066 ,C454_=_C2101 ,C454_=_C2682 ,C454_=_C2773 ,C454_=_C2818 ,\nC454_=_C3289 ,C454_=_C3527 ,C454_=_C3620 ,C454_=_C3637 ,C454_=_C3655 ,C454_=_C3664 ,\nC454_=_C3702 ,C454_=_C3717 ,C454_=_C3761 ,C454_=_C3880 ,C454_=_C3881 ,C461_=_C462 ,\nC461_=_C463 ,C461_=_C464 ,C461_=_C465 ,C461_=_C466 ,C461_=_C467 ,C461_=_C468 ,\nC461_=_C469 ,C461_=_C470 ,C461_=_C471 ,C461_=_C472 ,C461_=_C474 ,C461_=_C475 ,\nC461_=_C476 ,C461_=_C477 ,C461_=_C478 ,C461_=_C480 ,C461_=_C483 ,C461_=_C484 ,\nC461_=_C486 ,C461_=_C487 ,C461_=_C488 ,C461_=_C653 ,C461_=_C657 ,C461_=_C659 ,\nC462_=_C463 ,C462_=_C464 ,C462_=_C465 ,C462_=_C466 ,C462_=_C467 ,C462_=_C468 ,\nC462_=_C469 ,C462_=_C470 ,C462_=_C471 ,C462_=_C472 ,C462_=_C474 ,C462_=_C475 ,\nC462_=_C476 ,C462_=_C477 ,C462_=_C478 ,C462_=_C480 ,C462_=_C483 ,C462_=_C484 ,\nC462_=_C486 ,C462_=_C487 ,C462_=_C488 ,C462_=_C812 ,C463_=_C464 ,C463_=_C465 ,\nC463_=_C466 ,C463_=_C467 ,C463_=_C468 ,C463_=_C469 ,C463_=_C470 ,C463_=_C471 ,\nC463_=_C472 ,C463_=_C474 ,C463_=_C475 ,C463_=_C476 ,C463_=_C477 ,C463_=_C478 ,\nC463_=_C480 ,C463_=_C483 ,C463_=_C484 ,C463_=_C486 ,C463_=_C487 ,C463_=_C488 ,\nC463_=_C1524 ,C463_=_C1526 ,C464_=_C465 ,C464_=_C466 ,C464_=_C467 ,C464_=_C468 ,\nC464_=_C469 ,C464_=_C470 ,C464_=_C471 ,C464_=_C472 ,C464_=_C474 ,C464_=_C475 ,\nC464_=_C476 ,C464_=_C477 ,C464_=_C478 ,C464_=_C480 ,C464_=_C483 ,C464_=_C484 ,\nC464_=_C486 ,C464_=_C487 ,C464_=_C488 ,C464_=_C1550 ,C465_=_C466 ,C465_=_C467 ,\nC465_=_C468 ,C465_=_C469 ,C465_=_C470 ,C465_=_C471 ,C465_=_C472 ,C465_=_C474 ,\nC465_=_C475 ,C465_=_C476 ,C465_=_C477 ,C465_=_C478 ,C465_=_C480 ,C465_=_C483 ,\nC465_=_C484 ,C465_=_C486 ,C465_=_C487 ,C465_=_C488 ,C465_=_C1611 ,C465_=_C1617 ,\nC465_=_C1619 ,C466_=_C467 ,C466_=_C468 ,C466_=_C469 ,C466_=_C470 ,C466_=_C471 ,\nC466_=_C472 ,C466_=_C474 ,C466_=_C475 ,C466_=_C476 ,C466_=_C477 ,C466_=_C478 ,\nC466_=_C480 ,C466_=_C483 ,C466_=_C484 ,C466_=_C486 ,C466_=_C487 ,C466_=_C488 ,\nC466_=_C1737 ,C466_=_C1750 ,C466_=_C1751 ,C467_=_C468 ,C467_=_C469 ,C467_=_C470 ,\nC467_=_C471 ,C467_=_C472 ,C467_=_C474 ,C467_=_C475 ,C467_=_C476 ,C467_=_C477 ,\nC467_=_C478 ,C467_=_C480 ,C467_=_C483 ,C467_=_C484 ,C467_=_C486 ,C467_=_C487 ,\nC467_=_C488 ,C467_=_C2066 ,C468_=_C469 ,C468_=_C470 ,C468_=_C471 ,C468_=_C472 ,\nC468_=_C474 ,C468_=_C475 ,C468_=_C476 ,C468_=_C477 ,C468_=_C478 ,C468_=_C480 ,\nC468_=_C483 ,C468_=_C484 ,C468_=_C486 ,C468_=_C487 ,C468_=_C488 ,C468_=_C2073 ,\nC468_=_C2076 ,C468_=_C2078 ,C468_=_C2080 ,C469_=_C470 ,C469_=_C471 ,C469_=_C472 ,\nC469_=_C474 ,C469_=_C475 ,C469_=_C476 ,C469_=_C477 ,C469_=_C478 ,C469_=_C480 ,\nC469_=_C483 ,C469_=_C484 ,C469_=_C486 ,C469_=_C487 ,C469_=_C488 ,C469_=_C2402 ,\nC470_=_C471 ,C470_=_C472 ,C470_=_C474 ,C470_=_C475 ,C470_=_C476 ,C470_=_C477 ,\nC470_=_C478 ,C470_=_C480 ,C470_=_C483 ,C470_=_C484 ,C470_=_C486 ,C470_=_C487 ,\nC470_=_C488 ,C470_=_C2630 ,C470_=_C2635 ,C470_=_C2637 ,C471_=_C472 ,C471_=_C474 ,\nC471_=_C475 ,C471_=_C476 ,C471_=_C477 ,C471_=_C478 ,C471_=_C480 ,C471_=_C483 ,\nC471_=_C484 ,C471_=_C486 ,C471_=_C487 ,C471_=_C488 ,C471_=_C2682 ,C472_=_C474 ,\nC472_=_C475 ,C472_=_C476 ,C472_=_C477 ,C472_=_C478 ,C472_=_C480 ,C472_=_C483 ,\nC472_=_C484 ,C472_=_C486 ,C472_=_C487 ,C472_=_C488 ,C472_=_C2818 ,C474_=_C475 ,\nC474_=_C476 ,C474_=_C477 ,C474_=_C478 ,C474_=_C480 ,C474_=_C483 ,C474_=_C484 ,\nC474_=_C486 ,C474_=_C487 ,C474_=_C488 ,C474_=_C2726 ,C474_=_C2878 ,C474_=_C2880 ,\nC475_=_C476 ,C475_=_C477 ,C475_=_C478 ,C475_=_C480 ,C475_=_C483 ,C475_=_C484 ,\nC475_=_C486 ,C475_=_C487 ,C475_=_C488 ,C475_=_C1038 ,C475_=_C3223 ,C475_=_C3224 ,\nC475_=_C3225 ,C476_=_C477 ,C476_=_C478 ,C476_=_C480 ,C476_=_C483 ,C476_=_C484 ,\nC476_=_C486 ,C476_=_C487 ,C476_=_C488 ,C476_=_C3655 ,C477_=_C478 ,C477_=_C480 ,\nC477_=_C483 ,C477_=_C484 ,C477_=_C486 ,C477_=_C487 ,C477_=_C488 ,C477_=_C3702 ,\nC478_=_C480 ,C478_=_C483 ,C478_=_C484 ,C478_=_C486 ,C478_=_C487 ,C478_=_C488 ,\nC478_=_C1041 ,C478_=_C3717 ,C480_=_C483 ,C480_=_C484 ,C480_=_C486 ,C480_=_C487 ,\nC480_=_C488 ,C480_=_C2863 ,C480_=_C3850 ,C480_=_C3862 ,C483_=_C484 ,C483_=_C486 ,\nC483_=_C487 ,C483_=_C488 ,C483_=_C2865 ,C483_=_C3853 ,C483_=_C3869 ,C484_=_C486 ,\nC484_=_C487 ,C484_=_C488 ,C484_=_C2866 ,C484_=_C3513 ,C484_=_C3857 ,C484_=_C3873 ,\nC486_=_C487 ,C486_=_C488 ,C486_=_C2868 ,C486_=_C3859 ,C486_=_C3877 ,C487_=_C488 ,\nC487_=_C4041 ,C488_=_C1052 ,C488_=_C2722 ,C488_=_C4043 ,C653_=_C657 ,C653_=_C659 ,\nC653_=_C1273 ,C653_=_C1633 ,C653_=_C2073 ,C653_=_C2427 ,C653_=_C2573 ,C653_=_C2592 ,\nC653_=_C2630 ,C653_=_C2655 ,C653_=_C2838 ,C653_=_C2855 ,C653_=_C2856 ,C653_=_C2857 ,\nC653_=_C2858 ,C653_=_C2859 ,C653_=_C2860 ,C653_=_C2861 ,C653_=_C2863 ,C653_=_C2865 ,\nC653_=_C2866 ,C653_=_C2867 ,C653_=_C2868 ,C653_=_C2869 ,C653_=_C2870 ,C657_=_C659 ,\nC657_=_C683 ,C657_=_C879 ,C657_=_C1232 ,C657_=_C1775 ,C657_=_C2076 ,C657_=_C2325 ,\nC657_=_C2382 ,C657_=_C2635 ,C657_=_C3359 ,C657_=_C3454 ,C657_=_C3781 ,C657_=_C3850 ,\nC657_=_C3853 ,C657_=_C3856 ,C657_=_C3857 ,C657_=_C3859 ,C657_=_C3860 ,C657_=_C3861 ,\nC659_=_C880 ,C659_=_C1233 ,C659_=_C1699 ,C659_=_C2078 ,C659_=_C2637 ,C659_=_C2698 ,\nC659_=_C2930 ,C659_=_C3331 ,C659_=_C3360 ,C659_=_C3456 ,C659_=_C3682 ,C659_=_C3751 ,\nC659_=_C3809 ,C659_=_C3862 ,C659_=_C3869 ,C659_=_C3872 ,C659_=_C3873 ,C659_=_C3874 ,\nC659_=_C3876 ,C659_=_C3877 ,C659_=_C3878 ,C668_=_C683 ,C668_=_C686 ,C668_=_C687 ,\nC668_=_C1267 ,C668_=_C1627 ,C668_=_C1759 ,C668_=_C1876 ,C668_=_C1877 ,C668_=_C1878 ,\nC668_=_C1879 ,C668_=_C1880 ,C668_=_C1882 ,C668_=_C1884 ,C668_=_C1885 ,C668_=_C1886 ,\nC668_=_C1887 ,C668_=_C1888 ,C668_=_C1890 ,C668_=_C1894 ,C668_=_C1895 ,C668_=_C1896 ,\nC668_=_C1897 ,C668_=_C1898 ,C683_=_C686 ,C683_=_C687 ,C683_=_C879 ,C683_=_C1232 ,\nC683_=_C1775 ,C683_=_C2076 ,C683_=_C2325 ,C683_=_C2382 ,C683_=_C2635 ,C683_=_C3359 ,\nC683_=_C3454 ,C683_=_C3781 ,C683_=_C3850 ,C683_=_C3853 ,C683_=_C3856 ,C683_=_C3857 ,\nC683_=_C3859 ,C683_=_C3860 ,C683_=_C3861 ,C686_=_C687 ,C686_=_C1751 ,C686_=_C1776 ,\nC686_=_C1856 ,C686_=_C2326 ,C686_=_C2383 ,C686_=_C2438 ,C686_=_C2478 ,C686_=_C2878 ,\nC686_=_C2983 ,C686_=_C2993 ,C686_=_C3145 ,C686_=_C3480 ,C686_=_C3628 ,C686_=_C3783 ,\nC686_=_C3801 ,C686_=_C3933 ,C686_=_C3934 ,C686_=_C3935 ,C686_=_C3936 ,C686_=_C3937 ,\nC687_=_C764 ,C687_=_C882 ,C687_=_C1236 ,C687_=_C1391 ,C687_=_C1777 ,C687_=_C1970 ,\nC687_=_C2009 ,C687_=_C2327 ,C687_=_C2384 ,C687_=_C3247 ,C687_=_C3362 ,C687_=_C3397 ,\nC687_=_C3457 ,C687_=_C3672 ,C687_=_C3784 ,C687_=_C3975 ,C687_=_C3976 ,C687_=_C3978 ,\nC687_=_C3979 ,C687_=_C3980 ,C746_=_C763 ,C746_=_C764 ,C746_=_C765 ,C746_=_C909 ,\nC746_=_C1029 ,C746_=_C1030 ,C746_=_C1031 ,C746_=_C1032 ,C746_=_C1033 ,C746_=_C1034 ,\nC746_=_C1035 ,C746_=_C1036 ,C746_=_C1037 ,C746_=_C1038 ,C746_=_C1039 ,C746_=_C1040 ,\nC746_=_C1041 ,C746_=_C1042 ,C746_=_C1043 ,C746_=_C1046 ,C746_=_C1047 ,C746_=_C1048 ,\nC746_=_C1049 ,C746_=_C1050 ,C746_=_C1051 ,C746_=_C1052 ,C746_=_C1053 ,C746_=_C1054</w:t>
      </w:r>
    </w:p>
    <w:p>
      <w:pPr>
        <w:pStyle w:val="PreformattedText"/>
        <w:bidi w:val="0"/>
        <w:spacing w:before="0" w:after="0"/>
        <w:jc w:val="left"/>
        <w:rPr/>
      </w:pPr>
      <w:r>
        <w:rPr/>
        <w:t xml:space="preserve"> </w:t>
      </w:r>
      <w:r>
        <w:rPr/>
        <w:t>,\nC763_=_C764 ,C763_=_C765 ,C763_=_C788 ,C763_=_C927 ,C763_=_C1066 ,C763_=_C1300 ,\nC763_=_C1570 ,C763_=_C1617 ,C763_=_C1728 ,C763_=_C1871 ,C763_=_C2043 ,C763_=_C2080 ,\nC763_=_C2123 ,C763_=_C2283 ,C763_=_C2509 ,C763_=_C2894 ,C763_=_C3223 ,C763_=_C3258 ,\nC763_=_C3639 ,C763_=_C3733 ,C763_=_C3832 ,C763_=_C3917 ,C763_=_C3923 ,C763_=_C3924 ,\nC763_=_C3925 ,C763_=_C3926 ,C764_=_C765 ,C764_=_C882 ,C764_=_C1236 ,C764_=_C1391 ,\nC764_=_C1777 ,C764_=_C1970 ,C764_=_C2009 ,C764_=_C2327 ,C764_=_C2384 ,C764_=_C3247 ,\nC764_=_C3362 ,C764_=_C3397 ,C764_=_C3457 ,C764_=_C3672 ,C764_=_C3784 ,C764_=_C3975 ,\nC764_=_C3976 ,C764_=_C3978 ,C764_=_C3979 ,C764_=_C3980 ,C765_=_C837 ,C765_=_C883 ,\nC765_=_C928 ,C765_=_C1067 ,C765_=_C1237 ,C765_=_C1302 ,C765_=_C1417 ,C765_=_C1872 ,\nC765_=_C2104 ,C765_=_C3224 ,C765_=_C3363 ,C765_=_C3458 ,C765_=_C3666 ,C765_=_C3834 ,\nC765_=_C3981 ,C765_=_C3983 ,C765_=_C3984 ,C781_=_C788 ,C781_=_C831 ,C781_=_C1411 ,\nC781_=_C1611 ,C781_=_C1720 ,C781_=_C2096 ,C781_=_C2117 ,C781_=_C2473 ,C781_=_C2599 ,\nC781_=_C2887 ,C781_=_C2962 ,C781_=_C3501 ,C781_=_C3502 ,C781_=_C3503 ,C781_=_C3504 ,\nC781_=_C3506 ,C781_=_C3507 ,C781_=_C3509 ,C781_=_C3512 ,C781_=_C3513 ,C781_=_C3514 ,\nC781_=_C3515 ,C781_=_C3516 ,C788_=_C927 ,C788_=_C1066 ,C788_=_C1300 ,C788_=_C1570 ,\nC788_=_C1617 ,C788_=_C1728 ,C788_=_C1871 ,C788_=_C2043 ,C788_=_C2080 ,C788_=_C2123 ,\nC788_=_C2283 ,C788_=_C2509 ,C788_=_C2894 ,C788_=_C3223 ,C788_=_C3258 ,C788_=_C3639 ,\nC788_=_C3733 ,C788_=_C3832 ,C788_=_C3917 ,C788_=_C3923 ,C788_=_C3924 ,C788_=_C3925 ,\nC788_=_C3926 ,C812_=_C887 ,C812_=_C1239 ,C812_=_C1481 ,C812_=_C1526 ,C812_=_C1619 ,\nC812_=_C2012 ,C812_=_C2402 ,C812_=_C2880 ,C812_=_C2952 ,C812_=_C3160 ,C812_=_C3225 ,\nC812_=_C3366 ,C812_=_C3462 ,C812_=_C3598 ,C812_=_C3907 ,C812_=_C4024 ,C812_=_C4039 ,\nC812_=_C4040 ,C812_=_C4041 ,C812_=_C4042 ,C812_=_C4043 ,C812_=_C4044 ,C828_=_C831 ,\nC828_=_C833 ,C828_=_C835 ,C828_=_C837 ,C828_=_C1409 ,C828_=_C1583 ,C828_=_C1737 ,\nC828_=_C1842 ,C828_=_C2035 ,C828_=_C2092 ,C828_=_C2187 ,C828_=_C2726 ,C828_=_C2727 ,\nC828_=_C2728 ,C828_=_C2729 ,C828_=_C2731 ,C828_=_C2732 ,C828_=_C2733 ,C828_=_C2735 ,\nC828_=_C2737 ,C828_=_C2740 ,C828_=_C2741 ,C828_=_C2742 ,C828_=_C2743 ,C828_=_C2744 ,\nC828_=_C2745 ,C831_=_C833 ,C831_=_C835 ,C831_=_C837 ,C831_=_C1411 ,C831_=_C1611 ,\nC831_=_C1720 ,C831_=_C2096 ,C831_=_C2117 ,C831_=_C2473 ,C831_=_C2599 ,C831_=_C2887 ,\nC831_=_C2962 ,C831_=_C3501 ,C831_=_C3502 ,C831_=_C3503 ,C831_=_C3504 ,C831_=_C3506 ,\nC831_=_C3507 ,C831_=_C3509 ,C831_=_C3512 ,C831_=_C3513 ,C831_=_C3514 ,C831_=_C3515 ,\nC831_=_C3516 ,C833_=_C835 ,C833_=_C837 ,C833_=_C1415 ,C833_=_C1592 ,C833_=_C1929 ,\nC833_=_C2100 ,C833_=_C2344 ,C833_=_C2363 ,C833_=_C2435 ,C833_=_C2476 ,C833_=_C2891 ,\nC833_=_C2979 ,C833_=_C2991 ,C833_=_C3358 ,C833_=_C3643 ,C833_=_C3660 ,C833_=_C3693 ,\nC833_=_C3694 ,C833_=_C3695 ,C833_=_C3696 ,C833_=_C3697 ,C833_=_C3698 ,C833_=_C3699 ,\nC835_=_C837 ,C835_=_C1416 ,C835_=_C1524 ,C835_=_C1550 ,C835_=_C1750 ,C835_=_C1954 ,\nC835_=_C2066 ,C835_=_C2101 ,C835_=_C2682 ,C835_=_C2773 ,C835_=_C2818 ,C835_=_C3289 ,\nC835_=_C3527 ,C835_=_C3620 ,C835_=_C3637 ,C835_=_C3655 ,C835_=_C3664 ,C835_=_C3702 ,\nC835_=_C3717 ,C835_=_C3761 ,C835_=_C3880 ,C835_=_C3881 ,C837_=_C883 ,C837_=_C928 ,\nC837_=_C1067 ,C837_=_C1237 ,C837_=_C1302 ,C837_=_C1417 ,C837_=_C1872 ,C837_=_C2104 ,\nC837_=_C3224 ,C837_=_C3363 ,C837_=_C3458 ,C837_=_C3666 ,C837_=_C3834 ,C837_=_C3981 ,\nC837_=_C3983 ,C837_=_C3984 ,C879_=_C880 ,C879_=_C882 ,C879_=_C883 ,C879_=_C887 ,\nC879_=_C1232 ,C879_=_C1775 ,C879_=_C2076 ,C879_=_C2325 ,C879_=_C2382 ,C879_=_C2635 ,\nC879_=_C3359 ,C879_=_C3454 ,C879_=_C3781 ,C879_=_C3850 ,C879_=_C3853 ,C879_=_C3856 ,\nC879_=_C3857 ,C879_=_C3859 ,C879_=_C3860 ,C879_=_C3861 ,C880_=_C882 ,C880_=_C883 ,\nC880_=_C887 ,C880_=_C1233 ,C880_=_C1699 ,C880_=_C2078 ,C880_=_C2637 ,C880_=_C2698 ,\nC880_=_C2930 ,C880_=_C3331 ,C880_=_C3360 ,C880_=_C3456 ,C880_=_C3682 ,C880_=_C3751 ,\nC880_=_C3809 ,C880_=_C3862 ,C880_=_C3869 ,C880_=_C3872 ,C880_=_C3873 ,C880_=_C3874 ,\nC880_=_C3876 ,C880_=_C3877 ,C880_=_C3878 ,C882_=_C883 ,C882_=_C887 ,C882_=_C1236 ,\nC882_=_C1391 ,C882_=_C1777 ,C882_=_C1970 ,C882_=_C2009 ,C882_=_C2327 ,C882_=_C2384 ,\nC882_=_C3247 ,C882_=_C3362 ,C882_=_C3397 ,C882_=_C3457 ,C882_=_C3672 ,C882_=_C3784 ,\nC882_=_C3975 ,C882_=_C3976 ,C882_=_C3978 ,C882_=_C3979 ,C882_=_C3980 ,C883_=_C887 ,\nC883_=_C928 ,C883_=_C1067 ,C883_=_C1237 ,C883_=_C1302 ,C883_=_C1417 ,C883_=_C1872 ,\nC883_=_C2104 ,C883_=_C3224 ,C883_=_C3363 ,C883_=_C3458 ,C883_=_C3666 ,C883_=_C3834 ,\nC883_=_C3981 ,C883_=_C3983 ,C883_=_C3984 ,C887_=_C1239 ,C887_=_C1481 ,C887_=_C1526 ,\nC887_=_C1619 ,C887_=_C2012 ,C887_=_C2402 ,C887_=_C2880 ,C887_=_C2952 ,C887_=_C3160 ,\nC887_=_C3225 ,C887_=_C3366 ,C887_=_C3462 ,C887_=_C3598 ,C887_=_C3907 ,C887_=_C4024 ,\nC887_=_C4039 ,C887_=_C4040 ,C887_=_C4041 ,C887_=_C4042 ,C887_=_C4043 ,C887_=_C4044 ,\nC909_=_C927 ,C909_=_C928 ,C909_=_C1029 ,C909_=_C1030 ,C909_=_C1031 ,C909_=_C1032 ,\nC909_=_C1033 ,C909_=_C1034 ,C909_=_C1035 ,C909_=_C1036 ,C909_=_C1037 ,C909_=_C1038 ,\nC909_=_C1039 ,C909_=_C1040 ,C909_=_C1041 ,C909_=_C1042 ,C909_=_C1043 ,C909_=_C1046 ,\nC909_=_C1047 ,C909_=_C1048 ,C909_=_C1049 ,C909_=_C1050 ,C909_=_C1051 ,C909_=_C1052 ,\nC909_=_C1053 ,C909_=_C1054 ,C927_=_C928 ,C927_=_C1066 ,C927_=_C1300 ,C927_=_C1570 ,\nC927_=_C1617 ,C927_=_C1728 ,C927_=_C1871 ,C927_=_C2043 ,C927_=_C2080 ,C927_=_C2123 ,\nC927_=_C2283 ,C927_=_C2509 ,C927_=_C2894 ,C927_=_C3223 ,C927_=_C3258 ,C927_=_C3639 ,\nC927_=_C3733 ,C927_=_C3832 ,C927_=_C3917 ,C927_=_C3923 ,C927_=_C3924 ,C927_=_C3925 ,\nC927_=_C3926 ,C928_=_C1067 ,C928_=_C1237 ,C928_=_C1302 ,C928_=_C1417 ,C928_=_C1872 ,\nC928_=_C2104 ,C928_=_C3224 ,C928_=_C3363 ,C928_=_C3458 ,C928_=_C3666 ,C928_=_C3834 ,\nC928_=_C3981 ,C928_=_C3983 ,C928_=_C3984 ,C972_=_C1017 ,C972_=_C1430 ,C972_=_C1961 ,\nC972_=_C2210 ,C972_=_C2237 ,C972_=_C2318 ,C972_=_C2353 ,C972_=_C2407 ,C972_=_C2425 ,\nC972_=_C2468 ,C972_=_C2708 ,C972_=_C2709 ,C972_=_C2710 ,C972_=_C2711 ,C972_=_C2712 ,\nC972_=_C2713 ,C972_=_C2714 ,C972_=_C2717 ,C972_=_C2718 ,C972_=_C2719 ,C972_=_C2720 ,\nC972_=_C2721 ,C972_=_C2722 ,C972_=_C2723 ,C972_=_C2724 ,C972_=_C2725 ,C1017_=_C1430 ,\nC1017_=_C1961 ,C1017_=_C2210 ,C1017_=_C2237 ,C1017_=_C2318 ,C1017_=_C2353 ,C1017_=_C2407 ,\nC1017_=_C2425 ,C1017_=_C2468 ,C1017_=_C2708 ,C1017_=_C2709 ,C1017_=_C2710 ,C1017_=_C2711 ,\nC1017_=_C2712 ,C1017_=_C2713 ,C1017_=_C2714 ,C1017_=_C2717 ,C1017_=_C2718 ,C1017_=_C2719 ,\nC1017_=_C2720 ,C1017_=_C2721 ,C1017_=_C2722 ,C1017_=_C2723 ,C1017_=_C2724 ,C1017_=_C2725 ,\nC1029_=_C1030 ,C1029_=_C1031 ,C1029_=_C1032 ,C1029_=_C1033 ,C1029_=_C1034 ,C1029_=_C1035 ,\nC1029_=_C1036 ,C1029_=_C1037 ,C1029_=_C1038 ,C1029_=_C1039 ,C1029_=_C1040 ,C1029_=_C1041 ,\nC1029_=_C1042 ,C1029_=_C1043 ,C1029_=_C1046 ,C1029_=_C1047 ,C1029_=_C1048 ,C1029_=_C1049 ,\nC1029_=_C1050 ,C1029_=_C1051 ,C1029_=_C1052 ,C1029_=_C1053 ,C1029_=_C1054 ,C1029_=_C1066 ,\nC1029_=_C1067 ,C1030_=_C1031 ,C1030_=_C1032 ,C1030_=_C1033 ,C1030_=_C1034 ,C1030_=_C1035 ,\nC1030_=_C1036 ,C1030_=_C1037 ,C1030_=_C1038 ,C1030_=_C1039 ,C1030_=_C1040 ,C1030_=_C1041 ,\nC1030_=_C1042 ,C1030_=_C1043 ,C1030_=_C1046 ,C1030_=_C1047 ,C1030_=_C1048 ,C1030_=_C1049 ,\nC1030_=_C1050 ,C1030_=_C1051 ,C1030_=_C1052 ,C1030_=_C1053 ,C1030_=_C1054 ,C1030_=_C1300 ,\nC1030_=_C1302 ,C1031_=_C1032 ,C1031_=_C1033 ,C1031_=_C1034 ,C1031_=_C1035 ,C1031_=_C1036 ,\nC1031_=_C1037 ,C1031_=_C1038 ,C1031_=_C1039 ,C1031_=_C1040 ,C1031_=_C1041 ,C1031_=_C1042 ,\nC1031_=_C1043 ,C1031_=_C1046 ,C1031_=_C1047 ,C1031_=_C1048 ,C1031_=_C1049 ,C1031_=_C1050 ,\nC1031_=_C1051 ,C1031_=_C1052 ,C1031_=_C1053 ,C1031_=_C1054 ,C1032_=_C1033 ,C1032_=_C1034 ,\nC1032_=_C1035 ,C1032_=_C1036 ,C1032_=_C1037 ,C1032_=_C1038 ,C1032_=_C1039 ,C1032_=_C1040 ,\nC1032_=_C1041 ,C1032_=_C1042 ,C1032_=_C1043 ,C1032_=_C1046 ,C1032_=_C1047 ,C1032_=_C1048 ,\nC1032_=_C1049 ,C1032_=_C1050 ,C1032_=_C1051 ,C1032_=_C1052 ,C1032_=_C1053 ,C1032_=_C1054 ,\nC1033_=_C1034 ,C1033_=_C1035 ,C1033_=_C1036 ,C1033_=_C1037 ,C1033_=_C1038 ,C1033_=_C1039 ,\nC1033_=_C1040 ,C1033_=_C1041 ,C1033_=_C1042 ,C1033_=_C1043 ,C1033_=_C1046 ,C1033_=_C1047 ,\nC1033_=_C1048 ,C1033_=_C1049 ,C1033_=_C1050 ,C1033_=_C1051 ,C1033_=_C1052 ,C1033_=_C1053 ,\nC1033_=_C1054 ,C1033_=_C1871 ,C1033_=_C1872 ,C1034_=_C1035 ,C1034_=_C1036 ,C1034_=_C1037 ,\nC1034_=_C1038 ,C1034_=_C1039 ,C1034_=_C1040 ,C1034_=_C1041 ,C1034_=_C1042 ,C1034_=_C1043 ,\nC1034_=_C1046 ,C1034_=_C1047 ,C1034_=_C1048 ,C1034_=_C1049 ,C1034_=_C1050 ,C1034_=_C1051 ,\nC1034_=_C1052 ,C1034_=_C1053 ,C1034_=_C1054 ,C1035_=_C1036 ,C1035_=_C1037 ,C1035_=_C1038 ,\nC1035_=_C1039 ,C1035_=_C1040 ,C1035_=_C1041 ,C1035_=_C1042 ,C1035_=_C1043 ,C1035_=_C1046 ,\nC1035_=_C1047 ,C1035_=_C1048 ,C1035_=_C1049 ,C1035_=_C1050 ,C1035_=_C1051 ,C1035_=_C1052 ,\nC1035_=_C1053 ,C1035_=_C1054 ,C1036_=_C1037 ,C1036_=_C1038 ,C1036_=_C1039 ,C1036_=_C1040 ,\nC1036_=_C1041 ,C1036_=_C1042 ,C1036_=_C1043 ,C1036_=_C1046 ,C1036_=_C1047 ,C1036_=_C1048 ,\nC1036_=_C1049 ,C1036_=_C1050 ,C1036_=_C1051 ,C1036_=_C1052 ,C1036_=_C1053 ,C1036_=_C1054 ,\nC1037_=_C1038 ,C1037_=_C1039 ,C1037_=_C1040 ,C1037_=_C1041 ,C1037_=_C1042 ,C1037_=_C1043 ,\nC1037_=_C1046 ,C1037_=_C1047 ,C1037_=_C1048 ,C1037_=_C1049 ,C1037_=_C1050 ,C1037_=_C1051 ,\nC1037_=_C1052 ,C1037_=_C1053 ,C1037_=_C1054 ,C1037_=_C2655 ,C1038_=_C1039 ,C1038_=_C1040 ,\nC1038_=_C1041 ,C1038_=_C1042 ,C1038_=_C1043 ,C1038_=_C1046 ,C1038_=_C1047 ,C1038_=_C1048 ,\nC1038_=_C1049 ,C1038_=_C1050 ,C1038_=_C1051 ,C1038_=_C1052 ,C1038_=_C1053 ,C1038_=_C1054 ,\nC1038_=_C3223 ,C1038_=_C3224 ,C1038_=_C3225 ,C1039_=_C1040 ,C1039_=_C1041 ,C1039_=_C1042 ,\nC1039_=_C1043 ,C1039_=_C1046 ,C1039_=_C1047 ,C1039_=_C1048 ,C1039_=_C1049 ,C1039_=_C1050 ,\nC1039_=_C1051 ,C1039_=_C1052 ,C1039_=_C1053 ,C1039_=_C1054 ,C1039_=_C2729 ,C1039_=_C3480 ,\nC1040_=_C1041 ,C1040_=_C1042 ,C1040_=_C1043 ,C1040_=_C1046 ,C1040_=_C1047 ,C1040_=_C1048 ,\nC1040_=_C1049 ,C1040_=_C1050 ,C1040_=_C1051 ,C1040_=_C1052 ,C1040_=_C1053</w:t>
      </w:r>
    </w:p>
    <w:p>
      <w:pPr>
        <w:pStyle w:val="PreformattedText"/>
        <w:bidi w:val="0"/>
        <w:spacing w:before="0" w:after="0"/>
        <w:jc w:val="left"/>
        <w:rPr/>
      </w:pPr>
      <w:r>
        <w:rPr/>
        <w:t xml:space="preserve"> </w:t>
      </w:r>
      <w:r>
        <w:rPr/>
        <w:t>,C1040_=_C1054 ,\nC1041_=_C1042 ,C1041_=_C1043 ,C1041_=_C1046 ,C1041_=_C1047 ,C1041_=_C1048 ,C1041_=_C1049 ,\nC1041_=_C1050 ,C1041_=_C1051 ,C1041_=_C1052 ,C1041_=_C1053 ,C1041_=_C1054 ,C1041_=_C3717 ,\nC1042_=_C1043 ,C1042_=_C1046 ,C1042_=_C1047 ,C1042_=_C1048 ,C1042_=_C1049 ,C1042_=_C1050 ,\nC1042_=_C1051 ,C1042_=_C1052 ,C1042_=_C1053 ,C1042_=_C1054 ,C1042_=_C3832 ,C1042_=_C3834 ,\nC1043_=_C1046 ,C1043_=_C1047 ,C1043_=_C1048 ,C1043_=_C1049 ,C1043_=_C1050 ,C1043_=_C1051 ,\nC1043_=_C1052 ,C1043_=_C1053 ,C1043_=_C1054 ,C1046_=_C1047 ,C1046_=_C1048 ,C1046_=_C1049 ,\nC1046_=_C1050 ,C1046_=_C1051 ,C1046_=_C1052 ,C1046_=_C1053 ,C1046_=_C1054 ,C1046_=_C2740 ,\nC1047_=_C1048 ,C1047_=_C1049 ,C1047_=_C1050 ,C1047_=_C1051 ,C1047_=_C1052 ,C1047_=_C1053 ,\nC1047_=_C1054 ,C1048_=_C1049 ,C1048_=_C1050 ,C1048_=_C1051 ,C1048_=_C1052 ,C1048_=_C1053 ,\nC1048_=_C1054 ,C1048_=_C3856 ,C1048_=_C3872 ,C1048_=_C3976 ,C1048_=_C3981 ,C1048_=_C4024 ,\nC1049_=_C1050 ,C1049_=_C1051 ,C1049_=_C1052 ,C1049_=_C1053 ,C1049_=_C1054 ,C1050_=_C1051 ,\nC1050_=_C1052 ,C1050_=_C1053 ,C1050_=_C1054 ,C1051_=_C1052 ,C1051_=_C1053 ,C1051_=_C1054 ,\nC1051_=_C2718 ,C1052_=_C1053 ,C1052_=_C1054 ,C1052_=_C2722 ,C1052_=_C4043 ,C1053_=_C1054 ,\nC1053_=_C2870 ,C1054_=_C1898 ,C1054_=_C2724 ,C1054_=_C3699 ,C1054_=_C3937 ,C1066_=_C1067 ,\nC1066_=_C1300 ,C1066_=_C1570 ,C1066_=_C1617 ,C1066_=_C1728 ,C1066_=_C1871 ,C1066_=_C2043 ,\nC1066_=_C2080 ,C1066_=_C2123 ,C1066_=_C2283 ,C1066_=_C2509 ,C1066_=_C2894 ,C1066_=_C3223 ,\nC1066_=_C3258 ,C1066_=_C3639 ,C1066_=_C3733 ,C1066_=_C3832 ,C1066_=_C3917 ,C1066_=_C3923 ,\nC1066_=_C3924 ,C1066_=_C3925 ,C1066_=_C3926 ,C1067_=_C1237 ,C1067_=_C1302 ,C1067_=_C1417 ,\nC1067_=_C1872 ,C1067_=_C2104 ,C1067_=_C3224 ,C1067_=_C3363 ,C1067_=_C3458 ,C1067_=_C3666 ,\nC1067_=_C3834 ,C1067_=_C3981 ,C1067_=_C3983 ,C1067_=_C3984 ,C1232_=_C1233 ,C1232_=_C1236 ,\nC1232_=_C1237 ,C1232_=_C1239 ,C1232_=_C1775 ,C1232_=_C2076 ,C1232_=_C2325 ,C1232_=_C2382 ,\nC1232_=_C2635 ,C1232_=_C3359 ,C1232_=_C3454 ,C1232_=_C3781 ,C1232_=_C3850 ,C1232_=_C3853 ,\nC1232_=_C3856 ,C1232_=_C3857 ,C1232_=_C3859 ,C1232_=_C3860 ,C1232_=_C3861 ,C1233_=_C1236 ,\nC1233_=_C1237 ,C1233_=_C1239 ,C1233_=_C1699 ,C1233_=_C2078 ,C1233_=_C2637 ,C1233_=_C2698 ,\nC1233_=_C2930 ,C1233_=_C3331 ,C1233_=_C3360 ,C1233_=_C3456 ,C1233_=_C3682 ,C1233_=_C3751 ,\nC1233_=_C3809 ,C1233_=_C3862 ,C1233_=_C3869 ,C1233_=_C3872 ,C1233_=_C3873 ,C1233_=_C3874 ,\nC1233_=_C3876 ,C1233_=_C3877 ,C1233_=_C3878 ,C1236_=_C1237 ,C1236_=_C1239 ,C1236_=_C1391 ,\nC1236_=_C1777 ,C1236_=_C1970 ,C1236_=_C2009 ,C1236_=_C2327 ,C1236_=_C2384 ,C1236_=_C3247 ,\nC1236_=_C3362 ,C1236_=_C3397 ,C1236_=_C3457 ,C1236_=_C3672 ,C1236_=_C3784 ,C1236_=_C3975 ,\nC1236_=_C3976 ,C1236_=_C3978 ,C1236_=_C3979 ,C1236_=_C3980 ,C1237_=_C1239 ,C1237_=_C1302 ,\nC1237_=_C1417 ,C1237_=_C1872 ,C1237_=_C2104 ,C1237_=_C3224 ,C1237_=_C3363 ,C1237_=_C3458 ,\nC1237_=_C3666 ,C1237_=_C3834 ,C1237_=_C3981 ,C1237_=_C3983 ,C1237_=_C3984 ,C1239_=_C1481 ,\nC1239_=_C1526 ,C1239_=_C1619 ,C1239_=_C2012 ,C1239_=_C2402 ,C1239_=_C2880 ,C1239_=_C2952 ,\nC1239_=_C3160 ,C1239_=_C3225 ,C1239_=_C3366 ,C1239_=_C3462 ,C1239_=_C3598 ,C1239_=_C3907 ,\nC1239_=_C4024 ,C1239_=_C4039 ,C1239_=_C4040 ,C1239_=_C4041 ,C1239_=_C4042 ,C1239_=_C4043 ,\nC1239_=_C4044 ,C1267_=_C1273 ,C1267_=_C1627 ,C1267_=_C1759 ,C1267_=_C1876 ,C1267_=_C1877 ,\nC1267_=_C1878 ,C1267_=_C1879 ,C1267_=_C1880 ,C1267_=_C1882 ,C1267_=_C1884 ,C1267_=_C1885 ,\nC1267_=_C1886 ,C1267_=_C1887 ,C1267_=_C1888 ,C1267_=_C1890 ,C1267_=_C1894 ,C1267_=_C1895 ,\nC1267_=_C1896 ,C1267_=_C1897 ,C1267_=_C1898 ,C1273_=_C1633 ,C1273_=_C2073 ,C1273_=_C2427 ,\nC1273_=_C2573 ,C1273_=_C2592 ,C1273_=_C2630 ,C1273_=_C2655 ,C1273_=_C2838 ,C1273_=_C2855 ,\nC1273_=_C2856 ,C1273_=_C2857 ,C1273_=_C2858 ,C1273_=_C2859 ,C1273_=_C2860 ,C1273_=_C2861 ,\nC1273_=_C2863 ,C1273_=_C2865 ,C1273_=_C2866 ,C1273_=_C2867 ,C1273_=_C2868 ,C1273_=_C2869 ,\nC1273_=_C2870 ,C1300_=_C1302 ,C1300_=_C1570 ,C1300_=_C1617 ,C1300_=_C1728 ,C1300_=_C1871 ,\nC1300_=_C2043 ,C1300_=_C2080 ,C1300_=_C2123 ,C1300_=_C2283 ,C1300_=_C2509 ,C1300_=_C2894 ,\nC1300_=_C3223 ,C1300_=_C3258 ,C1300_=_C3639 ,C1300_=_C3733 ,C1300_=_C3832 ,C1300_=_C3917 ,\nC1300_=_C3923 ,C1300_=_C3924 ,C1300_=_C3925 ,C1300_=_C3926 ,C1302_=_C1417 ,C1302_=_C1872 ,\nC1302_=_C2104 ,C1302_=_C3224 ,C1302_=_C3363 ,C1302_=_C3458 ,C1302_=_C3666 ,C1302_=_C3834 ,\nC1302_=_C3981 ,C1302_=_C3983 ,C1302_=_C3984 ,C1391_=_C1777 ,C1391_=_C1970 ,C1391_=_C2009 ,\nC1391_=_C2327 ,C1391_=_C2384 ,C1391_=_C3247 ,C1391_=_C3362 ,C1391_=_C3397 ,C1391_=_C3457 ,\nC1391_=_C3672 ,C1391_=_C3784 ,C1391_=_C3975 ,C1391_=_C3976 ,C1391_=_C3978 ,C1391_=_C3979 ,\nC1391_=_C3980 ,C1409_=_C1411 ,C1409_=_C1415 ,C1409_=_C1416 ,C1409_=_C1417 ,C1409_=_C1583 ,\nC1409_=_C1737 ,C1409_=_C1842 ,C1409_=_C2035 ,C1409_=_C2092 ,C1409_=_C2187 ,C1409_=_C2726 ,\nC1409_=_C2727 ,C1409_=_C2728 ,C1409_=_C2729 ,C1409_=_C2731 ,C1409_=_C2732 ,C1409_=_C2733 ,\nC1409_=_C2735 ,C1409_=_C2737 ,C1409_=_C2740 ,C1409_=_C2741 ,C1409_=_C2742 ,C1409_=_C2743 ,\nC1409_=_C2744 ,C1409_=_C2745 ,C1411_=_C1415 ,C1411_=_C1416 ,C1411_=_C1417 ,C1411_=_C1611 ,\nC1411_=_C1720 ,C1411_=_C2096 ,C1411_=_C2117 ,C1411_=_C2473 ,C1411_=_C2599 ,C1411_=_C2887 ,\nC1411_=_C2962 ,C1411_=_C3501 ,C1411_=_C3502 ,C1411_=_C3503 ,C1411_=_C3504 ,C1411_=_C3506 ,\nC1411_=_C3507 ,C1411_=_C3509 ,C1411_=_C3512 ,C1411_=_C3513 ,C1411_=_C3514 ,C1411_=_C3515 ,\nC1411_=_C3516 ,C1415_=_C1416 ,C1415_=_C1417 ,C1415_=_C1592 ,C1415_=_C1929 ,C1415_=_C2100 ,\nC1415_=_C2344 ,C1415_=_C2363 ,C1415_=_C2435 ,C1415_=_C2476 ,C1415_=_C2891 ,C1415_=_C2979 ,\nC1415_=_C2991 ,C1415_=_C3358 ,C1415_=_C3643 ,C1415_=_C3660 ,C1415_=_C3693 ,C1415_=_C3694 ,\nC1415_=_C3695 ,C1415_=_C3696 ,C1415_=_C3697 ,C1415_=_C3698 ,C1415_=_C3699 ,C1416_=_C1417 ,\nC1416_=_C1524 ,C1416_=_C1550 ,C1416_=_C1750 ,C1416_=_C1954 ,C1416_=_C2066 ,C1416_=_C2101 ,\nC1416_=_C2682 ,C1416_=_C2773 ,C1416_=_C2818 ,C1416_=_C3289 ,C1416_=_C3527 ,C1416_=_C3620 ,\nC1416_=_C3637 ,C1416_=_C3655 ,C1416_=_C3664 ,C1416_=_C3702 ,C1416_=_C3717 ,C1416_=_C3761 ,\nC1416_=_C3880 ,C1416_=_C3881 ,C1417_=_C1872 ,C1417_=_C2104 ,C1417_=_C3224 ,C1417_=_C3363 ,\nC1417_=_C3458 ,C1417_=_C3666 ,C1417_=_C3834 ,C1417_=_C3981 ,C1417_=_C3983 ,C1417_=_C3984 ,\nC1430_=_C1961 ,C1430_=_C2210 ,C1430_=_C2237 ,C1430_=_C2318 ,C1430_=_C2353 ,C1430_=_C2407 ,\nC1430_=_C2425 ,C1430_=_C2468 ,C1430_=_C2708 ,C1430_=_C2709 ,C1430_=_C2710 ,C1430_=_C2711 ,\nC1430_=_C2712 ,C1430_=_C2713 ,C1430_=_C2714 ,C1430_=_C2717 ,C1430_=_C2718 ,C1430_=_C2719 ,\nC1430_=_C2720 ,C1430_=_C2721 ,C1430_=_C2722 ,C1430_=_C2723 ,C1430_=_C2724 ,C1430_=_C2725 ,\nC1481_=_C1526 ,C1481_=_C1619 ,C1481_=_C2012 ,C1481_=_C2402 ,C1481_=_C2880 ,C1481_=_C2952 ,\nC1481_=_C3160 ,C1481_=_C3225 ,C1481_=_C3366 ,C1481_=_C3462 ,C1481_=_C3598 ,C1481_=_C3907 ,\nC1481_=_C4024 ,C1481_=_C4039 ,C1481_=_C4040 ,C1481_=_C4041 ,C1481_=_C4042 ,C1481_=_C4043 ,\nC1481_=_C4044 ,C1524_=_C1526 ,C1524_=_C1550 ,C1524_=_C1750 ,C1524_=_C1954 ,C1524_=_C2066 ,\nC1524_=_C2101 ,C1524_=_C2682 ,C1524_=_C2773 ,C1524_=_C2818 ,C1524_=_C3289 ,C1524_=_C3527 ,\nC1524_=_C3620 ,C1524_=_C3637 ,C1524_=_C3655 ,C1524_=_C3664 ,C1524_=_C3702 ,C1524_=_C3717 ,\nC1524_=_C3761 ,C1524_=_C3880 ,C1524_=_C3881 ,C1526_=_C1619 ,C1526_=_C2012 ,C1526_=_C2402 ,\nC1526_=_C2880 ,C1526_=_C2952 ,C1526_=_C3160 ,C1526_=_C3225 ,C1526_=_C3366 ,C1526_=_C3462 ,\nC1526_=_C3598 ,C1526_=_C3907 ,C1526_=_C4024 ,C1526_=_C4039 ,C1526_=_C4040 ,C1526_=_C4041 ,\nC1526_=_C4042 ,C1526_=_C4043 ,C1526_=_C4044 ,C1550_=_C1750 ,C1550_=_C1954 ,C1550_=_C2066 ,\nC1550_=_C2101 ,C1550_=_C2682 ,C1550_=_C2773 ,C1550_=_C2818 ,C1550_=_C3289 ,C1550_=_C3527 ,\nC1550_=_C3620 ,C1550_=_C3637 ,C1550_=_C3655 ,C1550_=_C3664 ,C1550_=_C3702 ,C1550_=_C3717 ,\nC1550_=_C3761 ,C1550_=_C3880 ,C1550_=_C3881 ,C1570_=_C1617 ,C1570_=_C1728 ,C1570_=_C1871 ,\nC1570_=_C2043 ,C1570_=_C2080 ,C1570_=_C2123 ,C1570_=_C2283 ,C1570_=_C2509 ,C1570_=_C2894 ,\nC1570_=_C3223 ,C1570_=_C3258 ,C1570_=_C3639 ,C1570_=_C3733 ,C1570_=_C3832 ,C1570_=_C3917 ,\nC1570_=_C3923 ,C1570_=_C3924 ,C1570_=_C3925 ,C1570_=_C3926 ,C1583_=_C1592 ,C1583_=_C1737 ,\nC1583_=_C1842 ,C1583_=_C2035 ,C1583_=_C2092 ,C1583_=_C2187 ,C1583_=_C2726 ,C1583_=_C2727 ,\nC1583_=_C2728 ,C1583_=_C2729 ,C1583_=_C2731 ,C1583_=_C2732 ,C1583_=_C2733 ,C1583_=_C2735 ,\nC1583_=_C2737 ,C1583_=_C2740 ,C1583_=_C2741 ,C1583_=_C2742 ,C1583_=_C2743 ,C1583_=_C2744 ,\nC1583_=_C2745 ,C1592_=_C1929 ,C1592_=_C2100 ,C1592_=_C2344 ,C1592_=_C2363 ,C1592_=_C2435 ,\nC1592_=_C2476 ,C1592_=_C2891 ,C1592_=_C2979 ,C1592_=_C2991 ,C1592_=_C3358 ,C1592_=_C3643 ,\nC1592_=_C3660 ,C1592_=_C3693 ,C1592_=_C3694 ,C1592_=_C3695 ,C1592_=_C3696 ,C1592_=_C3697 ,\nC1592_=_C3698 ,C1592_=_C3699 ,C1611_=_C1617 ,C1611_=_C1619 ,C1611_=_C1720 ,C1611_=_C2096 ,\nC1611_=_C2117 ,C1611_=_C2473 ,C1611_=_C2599 ,C1611_=_C2887 ,C1611_=_C2962 ,C1611_=_C3501 ,\nC1611_=_C3502 ,C1611_=_C3503 ,C1611_=_C3504 ,C1611_=_C3506 ,C1611_=_C3507 ,C1611_=_C3509 ,\nC1611_=_C3512 ,C1611_=_C3513 ,C1611_=_C3514 ,C1611_=_C3515 ,C1611_=_C3516 ,C1617_=_C1619 ,\nC1617_=_C1728 ,C1617_=_C1871 ,C1617_=_C2043 ,C1617_=_C2080 ,C1617_=_C2123 ,C1617_=_C2283 ,\nC1617_=_C2509 ,C1617_=_C2894 ,C1617_=_C3223 ,C1617_=_C3258 ,C1617_=_C3639 ,C1617_=_C3733 ,\nC1617_=_C3832 ,C1617_=_C3917 ,C1617_=_C3923 ,C1617_=_C3924 ,C1617_=_C3925 ,C1617_=_C3926 ,\nC1619_=_C2012 ,C1619_=_C2402 ,C1619_=_C2880 ,C1619_=_C2952 ,C1619_=_C3160 ,C1619_=_C3225 ,\nC1619_=_C3366 ,C1619_=_C3462 ,C1619_=_C3598 ,C1619_=_C3907 ,C1619_=_C4024 ,C1619_=_C4039 ,\nC1619_=_C4040 ,C1619_=_C4041 ,C1619_=_C4042 ,C1619_=_C4043 ,C1619_=_C4044 ,C1627_=_C1633 ,\nC1627_=_C1759 ,C1627_=_C1876 ,C1627_=_C1877 ,C1627_=_C1878 ,C1627_=_C1879 ,C1627_=_C1880 ,\nC1627_=_C1882 ,C1627_=_C1884 ,C1627_=_C1885 ,C1627_=_C1886 ,C1627_=_C1887 ,C1627_=_C1888 ,\nC1627_=_C1890 ,C1627_=_C1894 ,C1627_=_C1895 ,C1627_=_C1896 ,C1627_=_C1897 ,C1627_=_C1898 ,\nC1633_=_C2073 ,C1633_=_C2427 ,C1633_=_C2573 ,C1633_=_C2592 ,C1633_=_C2630 ,C1633_=_C2655 ,\nC1633_=_C2838 ,C1633_=_C2855 ,C1633_=_C2856</w:t>
      </w:r>
    </w:p>
    <w:p>
      <w:pPr>
        <w:pStyle w:val="PreformattedText"/>
        <w:bidi w:val="0"/>
        <w:spacing w:before="0" w:after="0"/>
        <w:jc w:val="left"/>
        <w:rPr/>
      </w:pPr>
      <w:r>
        <w:rPr/>
        <w:t xml:space="preserve"> </w:t>
      </w:r>
      <w:r>
        <w:rPr/>
        <w:t>,C1633_=_C2857 ,C1633_=_C2858 ,C1633_=_C2859 ,\nC1633_=_C2860 ,C1633_=_C2861 ,C1633_=_C2863 ,C1633_=_C2865 ,C1633_=_C2866 ,C1633_=_C2867 ,\nC1633_=_C2868 ,C1633_=_C2869 ,C1633_=_C2870 ,C1699_=_C2078 ,C1699_=_C2637 ,C1699_=_C2698 ,\nC1699_=_C2930 ,C1699_=_C3331 ,C1699_=_C3360 ,C1699_=_C3456 ,C1699_=_C3682 ,C1699_=_C3751 ,\nC1699_=_C3809 ,C1699_=_C3862 ,C1699_=_C3869 ,C1699_=_C3872 ,C1699_=_C3873 ,C1699_=_C3874 ,\nC1699_=_C3876 ,C1699_=_C3877 ,C1699_=_C3878 ,C1720_=_C1728 ,C1720_=_C2096 ,C1720_=_C2117 ,\nC1720_=_C2473 ,C1720_=_C2599 ,C1720_=_C2887 ,C1720_=_C2962 ,C1720_=_C3501 ,C1720_=_C3502 ,\nC1720_=_C3503 ,C1720_=_C3504 ,C1720_=_C3506 ,C1720_=_C3507 ,C1720_=_C3509 ,C1720_=_C3512 ,\nC1720_=_C3513 ,C1720_=_C3514 ,C1720_=_C3515 ,C1720_=_C3516 ,C1728_=_C1871 ,C1728_=_C2043 ,\nC1728_=_C2080 ,C1728_=_C2123 ,C1728_=_C2283 ,C1728_=_C2509 ,C1728_=_C2894 ,C1728_=_C3223 ,\nC1728_=_C3258 ,C1728_=_C3639 ,C1728_=_C3733 ,C1728_=_C3832 ,C1728_=_C3917 ,C1728_=_C3923 ,\nC1728_=_C3924 ,C1728_=_C3925 ,C1728_=_C3926 ,C1737_=_C1750 ,C1737_=_C1751 ,C1737_=_C1842 ,\nC1737_=_C2035 ,C1737_=_C2092 ,C1737_=_C2187 ,C1737_=_C2726 ,C1737_=_C2727 ,C1737_=_C2728 ,\nC1737_=_C2729 ,C1737_=_C2731 ,C1737_=_C2732 ,C1737_=_C2733 ,C1737_=_C2735 ,C1737_=_C2737 ,\nC1737_=_C2740 ,C1737_=_C2741 ,C1737_=_C2742 ,C1737_=_C2743 ,C1737_=_C2744 ,C1737_=_C2745 ,\nC1750_=_C1751 ,C1750_=_C1954 ,C1750_=_C2066 ,C1750_=_C2101 ,C1750_=_C2682 ,C1750_=_C2773 ,\nC1750_=_C2818 ,C1750_=_C3289 ,C1750_=_C3527 ,C1750_=_C3620 ,C1750_=_C3637 ,C1750_=_C3655 ,\nC1750_=_C3664 ,C1750_=_C3702 ,C1750_=_C3717 ,C1750_=_C3761 ,C1750_=_C3880 ,C1750_=_C3881 ,\nC1751_=_C1776 ,C1751_=_C1856 ,C1751_=_C2326 ,C1751_=_C2383 ,C1751_=_C2438 ,C1751_=_C2478 ,\nC1751_=_C2878 ,C1751_=_C2983 ,C1751_=_C2993 ,C1751_=_C3145 ,C1751_=_C3480 ,C1751_=_C3628 ,\nC1751_=_C3783 ,C1751_=_C3801 ,C1751_=_C3933 ,C1751_=_C3934 ,C1751_=_C3935 ,C1751_=_C3936 ,\nC1751_=_C3937 ,C1759_=_C1775 ,C1759_=_C1776 ,C1759_=_C1777 ,C1759_=_C1876 ,C1759_=_C1877 ,\nC1759_=_C1878 ,C1759_=_C1879 ,C1759_=_C1880 ,C1759_=_C1882 ,C1759_=_C1884 ,C1759_=_C1885 ,\nC1759_=_C1886 ,C1759_=_C1887 ,C1759_=_C1888 ,C1759_=_C1890 ,C1759_=_C1894 ,C1759_=_C1895 ,\nC1759_=_C1896 ,C1759_=_C1897 ,C1759_=_C1898 ,C1775_=_C1776 ,C1775_=_C1777 ,C1775_=_C2076 ,\nC1775_=_C2325 ,C1775_=_C2382 ,C1775_=_C2635 ,C1775_=_C3359 ,C1775_=_C3454 ,C1775_=_C3781 ,\nC1775_=_C3850 ,C1775_=_C3853 ,C1775_=_C3856 ,C1775_=_C3857 ,C1775_=_C3859 ,C1775_=_C3860 ,\nC1775_=_C3861 ,C1776_=_C1777 ,C1776_=_C1856 ,C1776_=_C2326 ,C1776_=_C2383 ,C1776_=_C2438 ,\nC1776_=_C2478 ,C1776_=_C2878 ,C1776_=_C2983 ,C1776_=_C2993 ,C1776_=_C3145 ,C1776_=_C3480 ,\nC1776_=_C3628 ,C1776_=_C3783 ,C1776_=_C3801 ,C1776_=_C3933 ,C1776_=_C3934 ,C1776_=_C3935 ,\nC1776_=_C3936 ,C1776_=_C3937 ,C1777_=_C1970 ,C1777_=_C2009 ,C1777_=_C2327 ,C1777_=_C2384 ,\nC1777_=_C3247 ,C1777_=_C3362 ,C1777_=_C3397 ,C1777_=_C3457 ,C1777_=_C3672 ,C1777_=_C3784 ,\nC1777_=_C3975 ,C1777_=_C3976 ,C1777_=_C3978 ,C1777_=_C3979 ,C1777_=_C3980 ,C1842_=_C1856 ,\nC1842_=_C2035 ,C1842_=_C2092 ,C1842_=_C2187 ,C1842_=_C2726 ,C1842_=_C2727 ,C1842_=_C2728 ,\nC1842_=_C2729 ,C1842_=_C2731 ,C1842_=_C2732 ,C1842_=_C2733 ,C1842_=_C2735 ,C1842_=_C2737 ,\nC1842_=_C2740 ,C1842_=_C2741 ,C1842_=_C2742 ,C1842_=_C2743 ,C1842_=_C2744 ,C1842_=_C2745 ,\nC1856_=_C2326 ,C1856_=_C2383 ,C1856_=_C2438 ,C1856_=_C2478 ,C1856_=_C2878 ,C1856_=_C2983 ,\nC1856_=_C2993 ,C1856_=_C3145 ,C1856_=_C3480 ,C1856_=_C3628 ,C1856_=_C3783 ,C1856_=_C3801 ,\nC1856_=_C3933 ,C1856_=_C3934 ,C1856_=_C3935 ,C1856_=_C3936 ,C1856_=_C3937 ,C1871_=_C1872 ,\nC1871_=_C2043 ,C1871_=_C2080 ,C1871_=_C2123 ,C1871_=_C2283 ,C1871_=_C2509 ,C1871_=_C2894 ,\nC1871_=_C3223 ,C1871_=_C3258 ,C1871_=_C3639 ,C1871_=_C3733 ,C1871_=_C3832 ,C1871_=_C3917 ,\nC1871_=_C3923 ,C1871_=_C3924 ,C1871_=_C3925 ,C1871_=_C3926 ,C1872_=_C2104 ,C1872_=_C3224 ,\nC1872_=_C3363 ,C1872_=_C3458 ,C1872_=_C3666 ,C1872_=_C3834 ,C1872_=_C3981 ,C1872_=_C3983 ,\nC1872_=_C3984 ,C1876_=_C1877 ,C1876_=_C1878 ,C1876_=_C1879 ,C1876_=_C1880 ,C1876_=_C1882 ,\nC1876_=_C1884 ,C1876_=_C1885 ,C1876_=_C1886 ,C1876_=_C1887 ,C1876_=_C1888 ,C1876_=_C1890 ,\nC1876_=_C1894 ,C1876_=_C1895 ,C1876_=_C1896 ,C1876_=_C1897 ,C1876_=_C1898 ,C1876_=_C2318 ,\nC1876_=_C2325 ,C1876_=_C2326 ,C1876_=_C2327 ,C1877_=_C1878 ,C1877_=_C1879 ,C1877_=_C1880 ,\nC1877_=_C1882 ,C1877_=_C1884 ,C1877_=_C1885 ,C1877_=_C1886 ,C1877_=_C1887 ,C1877_=_C1888 ,\nC1877_=_C1890 ,C1877_=_C1894 ,C1877_=_C1895 ,C1877_=_C1896 ,C1877_=_C1897 ,C1877_=_C1898 ,\nC1877_=_C2382 ,C1877_=_C2383 ,C1877_=_C2384 ,C1878_=_C1879 ,C1878_=_C1880 ,C1878_=_C1882 ,\nC1878_=_C1884 ,C1878_=_C1885 ,C1878_=_C1886 ,C1878_=_C1887 ,C1878_=_C1888 ,C1878_=_C1890 ,\nC1878_=_C1894 ,C1878_=_C1895 ,C1878_=_C1896 ,C1878_=_C1897 ,C1878_=_C1898 ,C1878_=_C2425 ,\nC1878_=_C2427 ,C1878_=_C2435 ,C1878_=_C2438 ,C1879_=_C1880 ,C1879_=_C1882 ,C1879_=_C1884 ,\nC1879_=_C1885 ,C1879_=_C1886 ,C1879_=_C1887 ,C1879_=_C1888 ,C1879_=_C1890 ,C1879_=_C1894 ,\nC1879_=_C1895 ,C1879_=_C1896 ,C1879_=_C1897 ,C1879_=_C1898 ,C1879_=_C2468 ,C1879_=_C2473 ,\nC1879_=_C2476 ,C1879_=_C2478 ,C1880_=_C1882 ,C1880_=_C1884 ,C1880_=_C1885 ,C1880_=_C1886 ,\nC1880_=_C1887 ,C1880_=_C1888 ,C1880_=_C1890 ,C1880_=_C1894 ,C1880_=_C1895 ,C1880_=_C1896 ,\nC1880_=_C1897 ,C1880_=_C1898 ,C1880_=_C2573 ,C1882_=_C1884 ,C1882_=_C1885 ,C1882_=_C1886 ,\nC1882_=_C1887 ,C1882_=_C1888 ,C1882_=_C1890 ,C1882_=_C1894 ,C1882_=_C1895 ,C1882_=_C1896 ,\nC1882_=_C1897 ,C1882_=_C1898 ,C1882_=_C2709 ,C1882_=_C2838 ,C1884_=_C1885 ,C1884_=_C1886 ,\nC1884_=_C1887 ,C1884_=_C1888 ,C1884_=_C1890 ,C1884_=_C1894 ,C1884_=_C1895 ,C1884_=_C1896 ,\nC1884_=_C1897 ,C1884_=_C1898 ,C1884_=_C2711 ,C1884_=_C2979 ,C1884_=_C2983 ,C1885_=_C1886 ,\nC1885_=_C1887 ,C1885_=_C1888 ,C1885_=_C1890 ,C1885_=_C1894 ,C1885_=_C1895 ,C1885_=_C1896 ,\nC1885_=_C1897 ,C1885_=_C1898 ,C1885_=_C2712 ,C1885_=_C2991 ,C1885_=_C2993 ,C1886_=_C1887 ,\nC1886_=_C1888 ,C1886_=_C1890 ,C1886_=_C1894 ,C1886_=_C1895 ,C1886_=_C1896 ,C1886_=_C1897 ,\nC1886_=_C1898 ,C1886_=_C2855 ,C1887_=_C1888 ,C1887_=_C1890 ,C1887_=_C1894 ,C1887_=_C1895 ,\nC1887_=_C1896 ,C1887_=_C1897 ,C1887_=_C1898 ,C1887_=_C2856 ,C1888_=_C1890 ,C1888_=_C1894 ,\nC1888_=_C1895 ,C1888_=_C1896 ,C1888_=_C1897 ,C1888_=_C1898 ,C1888_=_C2857 ,C1890_=_C1894 ,\nC1890_=_C1895 ,C1890_=_C1896 ,C1890_=_C1897 ,C1890_=_C1898 ,C1890_=_C3781 ,C1890_=_C3783 ,\nC1890_=_C3784 ,C1894_=_C1895 ,C1894_=_C1896 ,C1894_=_C1897 ,C1894_=_C1898 ,C1894_=_C2867 ,\nC1894_=_C3874 ,C1895_=_C1896 ,C1895_=_C1897 ,C1895_=_C1898 ,C1895_=_C2719 ,C1895_=_C3696 ,\nC1895_=_C3934 ,C1896_=_C1897 ,C1896_=_C1898 ,C1896_=_C3860 ,C1896_=_C3935 ,C1896_=_C3978 ,\nC1897_=_C1898 ,C1897_=_C2721 ,C1897_=_C3697 ,C1897_=_C3861 ,C1897_=_C3936 ,C1897_=_C3979 ,\nC1898_=_C2724 ,C1898_=_C3699 ,C1898_=_C3937 ,C1929_=_C2100 ,C1929_=_C2344 ,C1929_=_C2363 ,\nC1929_=_C2435 ,C1929_=_C2476 ,C1929_=_C2891 ,C1929_=_C2979 ,C1929_=_C2991 ,C1929_=_C3358 ,\nC1929_=_C3643 ,C1929_=_C3660 ,C1929_=_C3693 ,C1929_=_C3694 ,C1929_=_C3695 ,C1929_=_C3696 ,\nC1929_=_C3697 ,C1929_=_C3698 ,C1929_=_C3699 ,C1954_=_C2066 ,C1954_=_C2101 ,C1954_=_C2682 ,\nC1954_=_C2773 ,C1954_=_C2818 ,C1954_=_C3289 ,C1954_=_C3527 ,C1954_=_C3620 ,C1954_=_C3637 ,\nC1954_=_C3655 ,C1954_=_C3664 ,C1954_=_C3702 ,C1954_=_C3717 ,C1954_=_C3761 ,C1954_=_C3880 ,\nC1954_=_C3881 ,C1961_=_C1970 ,C1961_=_C2210 ,C1961_=_C2237 ,C1961_=_C2318 ,C1961_=_C2353 ,\nC1961_=_C2407 ,C1961_=_C2425 ,C1961_=_C2468 ,C1961_=_C2708 ,C1961_=_C2709 ,C1961_=_C2710 ,\nC1961_=_C2711 ,C1961_=_C2712 ,C1961_=_C2713 ,C1961_=_C2714 ,C1961_=_C2717 ,C1961_=_C2718 ,\nC1961_=_C2719 ,C1961_=_C2720 ,C1961_=_C2721 ,C1961_=_C2722 ,C1961_=_C2723 ,C1961_=_C2724 ,\nC1961_=_C2725 ,C1970_=_C2009 ,C1970_=_C2327 ,C1970_=_C2384 ,C1970_=_C3247 ,C1970_=_C3362 ,\nC1970_=_C3397 ,C1970_=_C3457 ,C1970_=_C3672 ,C1970_=_C3784 ,C1970_=_C3975 ,C1970_=_C3976 ,\nC1970_=_C3978 ,C1970_=_C3979 ,C1970_=_C3980 ,C2009_=_C2012 ,C2009_=_C2327 ,C2009_=_C2384 ,\nC2009_=_C3247 ,C2009_=_C3362 ,C2009_=_C3397 ,C2009_=_C3457 ,C2009_=_C3672 ,C2009_=_C3784 ,\nC2009_=_C3975 ,C2009_=_C3976 ,C2009_=_C3978 ,C2009_=_C3979 ,C2009_=_C3980 ,C2012_=_C2402 ,\nC2012_=_C2880 ,C2012_=_C2952 ,C2012_=_C3160 ,C2012_=_C3225 ,C2012_=_C3366 ,C2012_=_C3462 ,\nC2012_=_C3598 ,C2012_=_C3907 ,C2012_=_C4024 ,C2012_=_C4039 ,C2012_=_C4040 ,C2012_=_C4041 ,\nC2012_=_C4042 ,C2012_=_C4043 ,C2012_=_C4044 ,C2035_=_C2043 ,C2035_=_C2092 ,C2035_=_C2187 ,\nC2035_=_C2726 ,C2035_=_C2727 ,C2035_=_C2728 ,C2035_=_C2729 ,C2035_=_C2731 ,C2035_=_C2732 ,\nC2035_=_C2733 ,C2035_=_C2735 ,C2035_=_C2737 ,C2035_=_C2740 ,C2035_=_C2741 ,C2035_=_C2742 ,\nC2035_=_C2743 ,C2035_=_C2744 ,C2035_=_C2745 ,C2043_=_C2080 ,C2043_=_C2123 ,C2043_=_C2283 ,\nC2043_=_C2509 ,C2043_=_C2894 ,C2043_=_C3223 ,C2043_=_C3258 ,C2043_=_C3639 ,C2043_=_C3733 ,\nC2043_=_C3832 ,C2043_=_C3917 ,C2043_=_C3923 ,C2043_=_C3924 ,C2043_=_C3925 ,C2043_=_C3926 ,\nC2066_=_C2101 ,C2066_=_C2682 ,C2066_=_C2773 ,C2066_=_C2818 ,C2066_=_C3289 ,C2066_=_C3527 ,\nC2066_=_C3620 ,C2066_=_C3637 ,C2066_=_C3655 ,C2066_=_C3664 ,C2066_=_C3702 ,C2066_=_C3717 ,\nC2066_=_C3761 ,C2066_=_C3880 ,C2066_=_C3881 ,C2073_=_C2076 ,C2073_=_C2078 ,C2073_=_C2080 ,\nC2073_=_C2427 ,C2073_=_C2573 ,C2073_=_C2592 ,C2073_=_C2630 ,C2073_=_C2655 ,C2073_=_C2838 ,\nC2073_=_C2855 ,C2073_=_C2856 ,C2073_=_C2857 ,C2073_=_C2858 ,C2073_=_C2859 ,C2073_=_C2860 ,\nC2073_=_C2861 ,C2073_=_C2863 ,C2073_=_C2865 ,C2073_=_C2866 ,C2073_=_C2867 ,C2073_=_C2868 ,\nC2073_=_C2869 ,C2073_=_C2870 ,C2076_=_C2078 ,C2076_=_C2080 ,C2076_=_C2325 ,C2076_=_C2382 ,\nC2076_=_C2635 ,C2076_=_C3359 ,C2076_=_C3454 ,C2076_=_C3781 ,C2076_=_C3850 ,C2076_=_C3853 ,\nC2076_=_C3856 ,C2076_=_C3857 ,C2076_=_C3859 ,C2076_=_C3860 ,C2076_=_C3861 ,C2078_=_C2080 ,\nC2078_=_C2637 ,C2078_=_C2698 ,C2078_=_C2930 ,C2078_=_C3331 ,C2078_=_C3360 ,C2078_=_C3456 ,\nC2078_=_C3682 ,C2078_=_C3751 ,C2078_=_C3809 ,C2078_=_C3862 ,C2078_=_C3869 ,C2078_=_C3872 ,\nC2078_=_C3873 ,C2078_=_C3874 ,C2078_=_C3876 ,C2078_=_C3877 ,C2078_=_C3878 ,C2080_=_C2123 ,\nC2080_=_C2283</w:t>
      </w:r>
    </w:p>
    <w:p>
      <w:pPr>
        <w:pStyle w:val="PreformattedText"/>
        <w:bidi w:val="0"/>
        <w:spacing w:before="0" w:after="0"/>
        <w:jc w:val="left"/>
        <w:rPr/>
      </w:pPr>
      <w:r>
        <w:rPr/>
        <w:t xml:space="preserve"> </w:t>
      </w:r>
      <w:r>
        <w:rPr/>
        <w:t>,C2080_=_C2509 ,C2080_=_C2894 ,C2080_=_C3223 ,C2080_=_C3258 ,C2080_=_C3639 ,\nC2080_=_C3733 ,C2080_=_C3832 ,C2080_=_C3917 ,C2080_=_C3923 ,C2080_=_C3924 ,C2080_=_C3925 ,\nC2080_=_C3926 ,C2092_=_C2096 ,C2092_=_C2100 ,C2092_=_C2101 ,C2092_=_C2104 ,C2092_=_C2187 ,\nC2092_=_C2726 ,C2092_=_C2727 ,C2092_=_C2728 ,C2092_=_C2729 ,C2092_=_C2731 ,C2092_=_C2732 ,\nC2092_=_C2733 ,C2092_=_C2735 ,C2092_=_C2737 ,C2092_=_C2740 ,C2092_=_C2741 ,C2092_=_C2742 ,\nC2092_=_C2743 ,C2092_=_C2744 ,C2092_=_C2745 ,C2096_=_C2100 ,C2096_=_C2101 ,C2096_=_C2104 ,\nC2096_=_C2117 ,C2096_=_C2473 ,C2096_=_C2599 ,C2096_=_C2887 ,C2096_=_C2962 ,C2096_=_C3501 ,\nC2096_=_C3502 ,C2096_=_C3503 ,C2096_=_C3504 ,C2096_=_C3506 ,C2096_=_C3507 ,C2096_=_C3509 ,\nC2096_=_C3512 ,C2096_=_C3513 ,C2096_=_C3514 ,C2096_=_C3515 ,C2096_=_C3516 ,C2100_=_C2101 ,\nC2100_=_C2104 ,C2100_=_C2344 ,C2100_=_C2363 ,C2100_=_C2435 ,C2100_=_C2476 ,C2100_=_C2891 ,\nC2100_=_C2979 ,C2100_=_C2991 ,C2100_=_C3358 ,C2100_=_C3643 ,C2100_=_C3660 ,C2100_=_C3693 ,\nC2100_=_C3694 ,C2100_=_C3695 ,C2100_=_C3696 ,C2100_=_C3697 ,C2100_=_C3698 ,C2100_=_C3699 ,\nC2101_=_C2104 ,C2101_=_C2682 ,C2101_=_C2773 ,C2101_=_C2818 ,C2101_=_C3289 ,C2101_=_C3527 ,\nC2101_=_C3620 ,C2101_=_C3637 ,C2101_=_C3655 ,C2101_=_C3664 ,C2101_=_C3702 ,C2101_=_C3717 ,\nC2101_=_C3761 ,C2101_=_C3880 ,C2101_=_C3881 ,C2104_=_C3224 ,C2104_=_C3363 ,C2104_=_C3458 ,\nC2104_=_C3666 ,C2104_=_C3834 ,C2104_=_C3981 ,C2104_=_C3983 ,C2104_=_C3984 ,C2117_=_C2123 ,\nC2117_=_C2473 ,C2117_=_C2599 ,C2117_=_C2887 ,C2117_=_C2962 ,C2117_=_C3501 ,C2117_=_C3502 ,\nC2117_=_C3503 ,C2117_=_C3504 ,C2117_=_C3506 ,C2117_=_C3507 ,C2117_=_C3509 ,C2117_=_C3512 ,\nC2117_=_C3513 ,C2117_=_C3514 ,C2117_=_C3515 ,C2117_=_C3516 ,C2123_=_C2283 ,C2123_=_C2509 ,\nC2123_=_C2894 ,C2123_=_C3223 ,C2123_=_C3258 ,C2123_=_C3639 ,C2123_=_C3733 ,C2123_=_C3832 ,\nC2123_=_C3917 ,C2123_=_C3923 ,C2123_=_C3924 ,C2123_=_C3925 ,C2123_=_C3926 ,C2187_=_C2726 ,\nC2187_=_C2727 ,C2187_=_C2728 ,C2187_=_C2729 ,C2187_=_C2731 ,C2187_=_C2732 ,C2187_=_C2733 ,\nC2187_=_C2735 ,C2187_=_C2737 ,C2187_=_C2740 ,C2187_=_C2741 ,C2187_=_C2742 ,C2187_=_C2743 ,\nC2187_=_C2744 ,C2187_=_C2745 ,C2210_=_C2237 ,C2210_=_C2318 ,C2210_=_C2353 ,C2210_=_C2407 ,\nC2210_=_C2425 ,C2210_=_C2468 ,C2210_=_C2708 ,C2210_=_C2709 ,C2210_=_C2710 ,C2210_=_C2711 ,\nC2210_=_C2712 ,C2210_=_C2713 ,C2210_=_C2714 ,C2210_=_C2717 ,C2210_=_C2718 ,C2210_=_C2719 ,\nC2210_=_C2720 ,C2210_=_C2721 ,C2210_=_C2722 ,C2210_=_C2723 ,C2210_=_C2724 ,C2210_=_C2725 ,\nC2237_=_C2318 ,C2237_=_C2353 ,C2237_=_C2407 ,C2237_=_C2425 ,C2237_=_C2468 ,C2237_=_C2708 ,\nC2237_=_C2709 ,C2237_=_C2710 ,C2237_=_C2711 ,C2237_=_C2712 ,C2237_=_C2713 ,C2237_=_C2714 ,\nC2237_=_C2717 ,C2237_=_C2718 ,C2237_=_C2719 ,C2237_=_C2720 ,C2237_=_C2721 ,C2237_=_C2722 ,\nC2237_=_C2723 ,C2237_=_C2724 ,C2237_=_C2725 ,C2283_=_C2509 ,C2283_=_C2894 ,C2283_=_C3223 ,\nC2283_=_C3258 ,C2283_=_C3639 ,C2283_=_C3733 ,C2283_=_C3832 ,C2283_=_C3917 ,C2283_=_C3923 ,\nC2283_=_C3924 ,C2283_=_C3925 ,C2283_=_C3926 ,C2318_=_C2325 ,C2318_=_C2326 ,C2318_=_C2327 ,\nC2318_=_C2353 ,C2318_=_C2407 ,C2318_=_C2425 ,C2318_=_C2468 ,C2318_=_C2708 ,C2318_=_C2709 ,\nC2318_=_C2710 ,C2318_=_C2711 ,C2318_=_C2712 ,C2318_=_C2713 ,C2318_=_C2714 ,C2318_=_C2717 ,\nC2318_=_C2718 ,C2318_=_C2719 ,C2318_=_C2720 ,C2318_=_C2721 ,C2318_=_C2722 ,C2318_=_C2723 ,\nC2318_=_C2724 ,C2318_=_C2725 ,C2325_=_C2326 ,C2325_=_C2327 ,C2325_=_C2382 ,C2325_=_C2635 ,\nC2325_=_C3359 ,C2325_=_C3454 ,C2325_=_C3781 ,C2325_=_C3850 ,C2325_=_C3853 ,C2325_=_C3856 ,\nC2325_=_C3857 ,C2325_=_C3859 ,C2325_=_C3860 ,C2325_=_C3861 ,C2326_=_C2327 ,C2326_=_C2383 ,\nC2326_=_C2438 ,C2326_=_C2478 ,C2326_=_C2878 ,C2326_=_C2983 ,C2326_=_C2993 ,C2326_=_C3145 ,\nC2326_=_C3480 ,C2326_=_C3628 ,C2326_=_C3783 ,C2326_=_C3801 ,C2326_=_C3933 ,C2326_=_C3934 ,\nC2326_=_C3935 ,C2326_=_C3936 ,C2326_=_C3937 ,C2327_=_C2384 ,C2327_=_C3247 ,C2327_=_C3362 ,\nC2327_=_C3397 ,C2327_=_C3457 ,C2327_=_C3672 ,C2327_=_C3784 ,C2327_=_C3975 ,C2327_=_C3976 ,\nC2327_=_C3978 ,C2327_=_C3979 ,C2327_=_C3980 ,C2344_=_C2363 ,C2344_=_C2435 ,C2344_=_C2476 ,\nC2344_=_C2891 ,C2344_=_C2979 ,C2344_=_C2991 ,C2344_=_C3358 ,C2344_=_C3643 ,C2344_=_C3660 ,\nC2344_=_C3693 ,C2344_=_C3694 ,C2344_=_C3695 ,C2344_=_C3696 ,C2344_=_C3697 ,C2344_=_C3698 ,\nC2344_=_C3699 ,C2353_=_C2363 ,C2353_=_C2407 ,C2353_=_C2425 ,C2353_=_C2468 ,C2353_=_C2708 ,\nC2353_=_C2709 ,C2353_=_C2710 ,C2353_=_C2711 ,C2353_=_C2712 ,C2353_=_C2713 ,C2353_=_C2714 ,\nC2353_=_C2717 ,C2353_=_C2718 ,C2353_=_C2719 ,C2353_=_C2720 ,C2353_=_C2721 ,C2353_=_C2722 ,\nC2353_=_C2723 ,C2353_=_C2724 ,C2353_=_C2725 ,C2363_=_C2435 ,C2363_=_C2476 ,C2363_=_C2891 ,\nC2363_=_C2979 ,C2363_=_C2991 ,C2363_=_C3358 ,C2363_=_C3643 ,C2363_=_C3660 ,C2363_=_C3693 ,\nC2363_=_C3694 ,C2363_=_C3695 ,C2363_=_C3696 ,C2363_=_C3697 ,C2363_=_C3698 ,C2363_=_C3699 ,\nC2382_=_C2383 ,C2382_=_C2384 ,C2382_=_C2635 ,C2382_=_C3359 ,C2382_=_C3454 ,C2382_=_C3781 ,\nC2382_=_C3850 ,C2382_=_C3853 ,C2382_=_C3856 ,C2382_=_C3857 ,C2382_=_C3859 ,C2382_=_C3860 ,\nC2382_=_C3861 ,C2383_=_C2384 ,C2383_=_C2438 ,C2383_=_C2478 ,C2383_=_C2878 ,C2383_=_C2983 ,\nC2383_=_C2993 ,C2383_=_C3145 ,C2383_=_C3480 ,C2383_=_C3628 ,C2383_=_C3783 ,C2383_=_C3801 ,\nC2383_=_C3933 ,C2383_=_C3934 ,C2383_=_C3935 ,C2383_=_C3936 ,C2383_=_C3937 ,C2384_=_C3247 ,\nC2384_=_C3362 ,C2384_=_C3397 ,C2384_=_C3457 ,C2384_=_C3672 ,C2384_=_C3784 ,C2384_=_C3975 ,\nC2384_=_C3976 ,C2384_=_C3978 ,C2384_=_C3979 ,C2384_=_C3980 ,C2402_=_C2880 ,C2402_=_C2952 ,\nC2402_=_C3160 ,C2402_=_C3225 ,C2402_=_C3366 ,C2402_=_C3462 ,C2402_=_C3598 ,C2402_=_C3907 ,\nC2402_=_C4024 ,C2402_=_C4039 ,C2402_=_C4040 ,C2402_=_C4041 ,C2402_=_C4042 ,C2402_=_C4043 ,\nC2402_=_C4044 ,C2407_=_C2425 ,C2407_=_C2468 ,C2407_=_C2708 ,C2407_=_C2709 ,C2407_=_C2710 ,\nC2407_=_C2711 ,C2407_=_C2712 ,C2407_=_C2713 ,C2407_=_C2714 ,C2407_=_C2717 ,C2407_=_C2718 ,\nC2407_=_C2719 ,C2407_=_C2720 ,C2407_=_C2721 ,C2407_=_C2722 ,C2407_=_C2723 ,C2407_=_C2724 ,\nC2407_=_C2725 ,C2425_=_C2427 ,C2425_=_C2435 ,C2425_=_C2438 ,C2425_=_C2468 ,C2425_=_C2708 ,\nC2425_=_C2709 ,C2425_=_C2710 ,C2425_=_C2711 ,C2425_=_C2712 ,C2425_=_C2713 ,C2425_=_C2714 ,\nC2425_=_C2717 ,C2425_=_C2718 ,C2425_=_C2719 ,C2425_=_C2720 ,C2425_=_C2721 ,C2425_=_C2722 ,\nC2425_=_C2723 ,C2425_=_C2724 ,C2425_=_C2725 ,C2427_=_C2435 ,C2427_=_C2438 ,C2427_=_C2573 ,\nC2427_=_C2592 ,C2427_=_C2630 ,C2427_=_C2655 ,C2427_=_C2838 ,C2427_=_C2855 ,C2427_=_C2856 ,\nC2427_=_C2857 ,C2427_=_C2858 ,C2427_=_C2859 ,C2427_=_C2860 ,C2427_=_C2861 ,C2427_=_C2863 ,\nC2427_=_C2865 ,C2427_=_C2866 ,C2427_=_C2867 ,C2427_=_C2868 ,C2427_=_C2869 ,C2427_=_C2870 ,\nC2435_=_C2438 ,C2435_=_C2476 ,C2435_=_C2891 ,C2435_=_C2979 ,C2435_=_C2991 ,C2435_=_C3358 ,\nC2435_=_C3643 ,C2435_=_C3660 ,C2435_=_C3693 ,C2435_=_C3694 ,C2435_=_C3695 ,C2435_=_C3696 ,\nC2435_=_C3697 ,C2435_=_C3698 ,C2435_=_C3699 ,C2438_=_C2478 ,C2438_=_C2878 ,C2438_=_C2983 ,\nC2438_=_C2993 ,C2438_=_C3145 ,C2438_=_C3480 ,C2438_=_C3628 ,C2438_=_C3783 ,C2438_=_C3801 ,\nC2438_=_C3933 ,C2438_=_C3934 ,C2438_=_C3935 ,C2438_=_C3936 ,C2438_=_C3937 ,C2468_=_C2473 ,\nC2468_=_C2476 ,C2468_=_C2478 ,C2468_=_C2708 ,C2468_=_C2709 ,C2468_=_C2710 ,C2468_=_C2711 ,\nC2468_=_C2712 ,C2468_=_C2713 ,C2468_=_C2714 ,C2468_=_C2717 ,C2468_=_C2718 ,C2468_=_C2719 ,\nC2468_=_C2720 ,C2468_=_C2721 ,C2468_=_C2722 ,C2468_=_C2723 ,C2468_=_C2724 ,C2468_=_C2725 ,\nC2473_=_C2476 ,C2473_=_C2478 ,C2473_=_C2599 ,C2473_=_C2887 ,C2473_=_C2962 ,C2473_=_C3501 ,\nC2473_=_C3502 ,C2473_=_C3503 ,C2473_=_C3504 ,C2473_=_C3506 ,C2473_=_C3507 ,C2473_=_C3509 ,\nC2473_=_C3512 ,C2473_=_C3513 ,C2473_=_C3514 ,C2473_=_C3515 ,C2473_=_C3516 ,C2476_=_C2478 ,\nC2476_=_C2891 ,C2476_=_C2979 ,C2476_=_C2991 ,C2476_=_C3358 ,C2476_=_C3643 ,C2476_=_C3660 ,\nC2476_=_C3693 ,C2476_=_C3694 ,C2476_=_C3695 ,C2476_=_C3696 ,C2476_=_C3697 ,C2476_=_C3698 ,\nC2476_=_C3699 ,C2478_=_C2878 ,C2478_=_C2983 ,C2478_=_C2993 ,C2478_=_C3145 ,C2478_=_C3480 ,\nC2478_=_C3628 ,C2478_=_C3783 ,C2478_=_C3801 ,C2478_=_C3933 ,C2478_=_C3934 ,C2478_=_C3935 ,\nC2478_=_C3936 ,C2478_=_C3937 ,C2509_=_C2894 ,C2509_=_C3223 ,C2509_=_C3258 ,C2509_=_C3639 ,\nC2509_=_C3733 ,C2509_=_C3832 ,C2509_=_C3917 ,C2509_=_C3923 ,C2509_=_C3924 ,C2509_=_C3925 ,\nC2509_=_C3926 ,C2573_=_C2592 ,C2573_=_C2630 ,C2573_=_C2655 ,C2573_=_C2838 ,C2573_=_C2855 ,\nC2573_=_C2856 ,C2573_=_C2857 ,C2573_=_C2858 ,C2573_=_C2859 ,C2573_=_C2860 ,C2573_=_C2861 ,\nC2573_=_C2863 ,C2573_=_C2865 ,C2573_=_C2866 ,C2573_=_C2867 ,C2573_=_C2868 ,C2573_=_C2869 ,\nC2573_=_C2870 ,C2592_=_C2599 ,C2592_=_C2630 ,C2592_=_C2655 ,C2592_=_C2838 ,C2592_=_C2855 ,\nC2592_=_C2856 ,C2592_=_C2857 ,C2592_=_C2858 ,C2592_=_C2859 ,C2592_=_C2860 ,C2592_=_C2861 ,\nC2592_=_C2863 ,C2592_=_C2865 ,C2592_=_C2866 ,C2592_=_C2867 ,C2592_=_C2868 ,C2592_=_C2869 ,\nC2592_=_C2870 ,C2599_=_C2887 ,C2599_=_C2962 ,C2599_=_C3501 ,C2599_=_C3502 ,C2599_=_C3503 ,\nC2599_=_C3504 ,C2599_=_C3506 ,C2599_=_C3507 ,C2599_=_C3509 ,C2599_=_C3512 ,C2599_=_C3513 ,\nC2599_=_C3514 ,C2599_=_C3515 ,C2599_=_C3516 ,C2630_=_C2635 ,C2630_=_C2637 ,C2630_=_C2655 ,\nC2630_=_C2838 ,C2630_=_C2855 ,C2630_=_C2856 ,C2630_=_C2857 ,C2630_=_C2858 ,C2630_=_C2859 ,\nC2630_=_C2860 ,C2630_=_C2861 ,C2630_=_C2863 ,C2630_=_C2865 ,C2630_=_C2866 ,C2630_=_C2867 ,\nC2630_=_C2868 ,C2630_=_C2869 ,C2630_=_C2870 ,C2635_=_C2637 ,C2635_=_C3359 ,C2635_=_C3454 ,\nC2635_=_C3781 ,C2635_=_C3850 ,C2635_=_C3853 ,C2635_=_C3856 ,C2635_=_C3857 ,C2635_=_C3859 ,\nC2635_=_C3860 ,C2635_=_C3861 ,C2637_=_C2698 ,C2637_=_C2930 ,C2637_=_C3331 ,C2637_=_C3360 ,\nC2637_=_C3456 ,C2637_=_C3682 ,C2637_=_C3751 ,C2637_=_C3809 ,C2637_=_C3862 ,C2637_=_C3869 ,\nC2637_=_C3872 ,C2637_=_C3873 ,C2637_=_C3874 ,C2637_=_C3876 ,C2637_=_C3877 ,C2637_=_C3878 ,\nC2655_=_C2838 ,C2655_=_C2855 ,C2655_=_C2856 ,C2655_=_C2857 ,C2655_=_C2858 ,C2655_=_C2859 ,\nC2655_=_C2860 ,C2655_=_C2861 ,C2655_=_C2863 ,C2655_=_C2865 ,C2655_=_C2866 ,C2655_=_C2867 ,\nC2655_=_C2868 ,C2655_=_C2869 ,C2655_=_C2870 ,C2682_=_C2773 ,C2682_=_C2818 ,C2682_=_C3289 ,\nC2682_=_C3527 ,C2682_=_C3620 ,C2682_=_C3637 ,C2682_=_C3655 ,C2682_=_C3664</w:t>
      </w:r>
    </w:p>
    <w:p>
      <w:pPr>
        <w:pStyle w:val="PreformattedText"/>
        <w:bidi w:val="0"/>
        <w:spacing w:before="0" w:after="0"/>
        <w:jc w:val="left"/>
        <w:rPr/>
      </w:pPr>
      <w:r>
        <w:rPr/>
        <w:t xml:space="preserve"> </w:t>
      </w:r>
      <w:r>
        <w:rPr/>
        <w:t>,C2682_=_C3702 ,\nC2682_=_C3717 ,C2682_=_C3761 ,C2682_=_C3880 ,C2682_=_C3881 ,C2698_=_C2930 ,C2698_=_C3331 ,\nC2698_=_C3360 ,C2698_=_C3456 ,C2698_=_C3682 ,C2698_=_C3751 ,C2698_=_C3809 ,C2698_=_C3862 ,\nC2698_=_C3869 ,C2698_=_C3872 ,C2698_=_C3873 ,C2698_=_C3874 ,C2698_=_C3876 ,C2698_=_C3877 ,\nC2698_=_C3878 ,C2708_=_C2709 ,C2708_=_C2710 ,C2708_=_C2711 ,C2708_=_C2712 ,C2708_=_C2713 ,\nC2708_=_C2714 ,C2708_=_C2717 ,C2708_=_C2718 ,C2708_=_C2719 ,C2708_=_C2720 ,C2708_=_C2721 ,\nC2708_=_C2722 ,C2708_=_C2723 ,C2708_=_C2724 ,C2708_=_C2725 ,C2709_=_C2710 ,C2709_=_C2711 ,\nC2709_=_C2712 ,C2709_=_C2713 ,C2709_=_C2714 ,C2709_=_C2717 ,C2709_=_C2718 ,C2709_=_C2719 ,\nC2709_=_C2720 ,C2709_=_C2721 ,C2709_=_C2722 ,C2709_=_C2723 ,C2709_=_C2724 ,C2709_=_C2725 ,\nC2709_=_C2838 ,C2710_=_C2711 ,C2710_=_C2712 ,C2710_=_C2713 ,C2710_=_C2714 ,C2710_=_C2717 ,\nC2710_=_C2718 ,C2710_=_C2719 ,C2710_=_C2720 ,C2710_=_C2721 ,C2710_=_C2722 ,C2710_=_C2723 ,\nC2710_=_C2724 ,C2710_=_C2725 ,C2710_=_C2930 ,C2711_=_C2712 ,C2711_=_C2713 ,C2711_=_C2714 ,\nC2711_=_C2717 ,C2711_=_C2718 ,C2711_=_C2719 ,C2711_=_C2720 ,C2711_=_C2721 ,C2711_=_C2722 ,\nC2711_=_C2723 ,C2711_=_C2724 ,C2711_=_C2725 ,C2711_=_C2979 ,C2711_=_C2983 ,C2712_=_C2713 ,\nC2712_=_C2714 ,C2712_=_C2717 ,C2712_=_C2718 ,C2712_=_C2719 ,C2712_=_C2720 ,C2712_=_C2721 ,\nC2712_=_C2722 ,C2712_=_C2723 ,C2712_=_C2724 ,C2712_=_C2725 ,C2712_=_C2991 ,C2712_=_C2993 ,\nC2713_=_C2714 ,C2713_=_C2717 ,C2713_=_C2718 ,C2713_=_C2719 ,C2713_=_C2720 ,C2713_=_C2721 ,\nC2713_=_C2722 ,C2713_=_C2723 ,C2713_=_C2724 ,C2713_=_C2725 ,C2714_=_C2717 ,C2714_=_C2718 ,\nC2714_=_C2719 ,C2714_=_C2720 ,C2714_=_C2721 ,C2714_=_C2722 ,C2714_=_C2723 ,C2714_=_C2724 ,\nC2714_=_C2725 ,C2714_=_C3331 ,C2717_=_C2718 ,C2717_=_C2719 ,C2717_=_C2720 ,C2717_=_C2721 ,\nC2717_=_C2722 ,C2717_=_C2723 ,C2717_=_C2724 ,C2717_=_C2725 ,C2717_=_C3514 ,C2718_=_C2719 ,\nC2718_=_C2720 ,C2718_=_C2721 ,C2718_=_C2722 ,C2718_=_C2723 ,C2718_=_C2724 ,C2718_=_C2725 ,\nC2719_=_C2720 ,C2719_=_C2721 ,C2719_=_C2722 ,C2719_=_C2723 ,C2719_=_C2724 ,C2719_=_C2725 ,\nC2719_=_C3696 ,C2719_=_C3934 ,C2720_=_C2721 ,C2720_=_C2722 ,C2720_=_C2723 ,C2720_=_C2724 ,\nC2720_=_C2725 ,C2721_=_C2722 ,C2721_=_C2723 ,C2721_=_C2724 ,C2721_=_C2725 ,C2721_=_C3697 ,\nC2721_=_C3861 ,C2721_=_C3936 ,C2721_=_C3979 ,C2722_=_C2723 ,C2722_=_C2724 ,C2722_=_C2725 ,\nC2722_=_C4043 ,C2723_=_C2724 ,C2723_=_C2725 ,C2724_=_C2725 ,C2724_=_C3699 ,C2724_=_C3937 ,\nC2726_=_C2727 ,C2726_=_C2728 ,C2726_=_C2729 ,C2726_=_C2731 ,C2726_=_C2732 ,C2726_=_C2733 ,\nC2726_=_C2735 ,C2726_=_C2737 ,C2726_=_C2740 ,C2726_=_C2741 ,C2726_=_C2742 ,C2726_=_C2743 ,\nC2726_=_C2744 ,C2726_=_C2745 ,C2726_=_C2878 ,C2726_=_C2880 ,C2727_=_C2728 ,C2727_=_C2729 ,\nC2727_=_C2731 ,C2727_=_C2732 ,C2727_=_C2733 ,C2727_=_C2735 ,C2727_=_C2737 ,C2727_=_C2740 ,\nC2727_=_C2741 ,C2727_=_C2742 ,C2727_=_C2743 ,C2727_=_C2744 ,C2727_=_C2745 ,C2728_=_C2729 ,\nC2728_=_C2731 ,C2728_=_C2732 ,C2728_=_C2733 ,C2728_=_C2735 ,C2728_=_C2737 ,C2728_=_C2740 ,\nC2728_=_C2741 ,C2728_=_C2742 ,C2728_=_C2743 ,C2728_=_C2744 ,C2728_=_C2745 ,C2728_=_C3145 ,\nC2729_=_C2731 ,C2729_=_C2732 ,C2729_=_C2733 ,C2729_=_C2735 ,C2729_=_C2737 ,C2729_=_C2740 ,\nC2729_=_C2741 ,C2729_=_C2742 ,C2729_=_C2743 ,C2729_=_C2744 ,C2729_=_C2745 ,C2729_=_C3480 ,\nC2731_=_C2732 ,C2731_=_C2733 ,C2731_=_C2735 ,C2731_=_C2737 ,C2731_=_C2740 ,C2731_=_C2741 ,\nC2731_=_C2742 ,C2731_=_C2743 ,C2731_=_C2744 ,C2731_=_C2745 ,C2731_=_C3598 ,C2732_=_C2733 ,\nC2732_=_C2735 ,C2732_=_C2737 ,C2732_=_C2740 ,C2732_=_C2741 ,C2732_=_C2742 ,C2732_=_C2743 ,\nC2732_=_C2744 ,C2732_=_C2745 ,C2732_=_C3628 ,C2733_=_C2735 ,C2733_=_C2737 ,C2733_=_C2740 ,\nC2733_=_C2741 ,C2733_=_C2742 ,C2733_=_C2743 ,C2733_=_C2744 ,C2733_=_C2745 ,C2733_=_C3503 ,\nC2733_=_C3660 ,C2733_=_C3664 ,C2733_=_C3666 ,C2735_=_C2737 ,C2735_=_C2740 ,C2735_=_C2741 ,\nC2735_=_C2742 ,C2735_=_C2743 ,C2735_=_C2744 ,C2735_=_C2745 ,C2735_=_C3801 ,C2737_=_C2740 ,\nC2737_=_C2741 ,C2737_=_C2742 ,C2737_=_C2743 ,C2737_=_C2744 ,C2737_=_C2745 ,C2740_=_C2741 ,\nC2740_=_C2742 ,C2740_=_C2743 ,C2740_=_C2744 ,C2740_=_C2745 ,C2741_=_C2742 ,C2741_=_C2743 ,\nC2741_=_C2744 ,C2741_=_C2745 ,C2741_=_C3515 ,C2741_=_C3694 ,C2741_=_C3880 ,C2741_=_C3925 ,\nC2741_=_C3983 ,C2742_=_C2743 ,C2742_=_C2744 ,C2742_=_C2745 ,C2742_=_C3933 ,C2742_=_C4042 ,\nC2743_=_C2744 ,C2743_=_C2745 ,C2744_=_C2745 ,C2745_=_C3516 ,C2745_=_C3698 ,C2745_=_C3881 ,\nC2745_=_C3984 ,C2745_=_C4044 ,C2773_=_C2818 ,C2773_=_C3289 ,C2773_=_C3527 ,C2773_=_C3620 ,\nC2773_=_C3637 ,C2773_=_C3655 ,C2773_=_C3664 ,C2773_=_C3702 ,C2773_=_C3717 ,C2773_=_C3761 ,\nC2773_=_C3880 ,C2773_=_C3881 ,C2818_=_C3289 ,C2818_=_C3527 ,C2818_=_C3620 ,C2818_=_C3637 ,\nC2818_=_C3655 ,C2818_=_C3664 ,C2818_=_C3702 ,C2818_=_C3717 ,C2818_=_C3761 ,C2818_=_C3880 ,\nC2818_=_C3881 ,C2838_=_C2855 ,C2838_=_C2856 ,C2838_=_C2857 ,C2838_=_C2858 ,C2838_=_C2859 ,\nC2838_=_C2860 ,C2838_=_C2861 ,C2838_=_C2863 ,C2838_=_C2865 ,C2838_=_C2866 ,C2838_=_C2867 ,\nC2838_=_C2868 ,C2838_=_C2869 ,C2838_=_C2870 ,C2855_=_C2856 ,C2855_=_C2857 ,C2855_=_C2858 ,\nC2855_=_C2859 ,C2855_=_C2860 ,C2855_=_C2861 ,C2855_=_C2863 ,C2855_=_C2865 ,C2855_=_C2866 ,\nC2855_=_C2867 ,C2855_=_C2868 ,C2855_=_C2869 ,C2855_=_C2870 ,C2856_=_C2857 ,C2856_=_C2858 ,\nC2856_=_C2859 ,C2856_=_C2860 ,C2856_=_C2861 ,C2856_=_C2863 ,C2856_=_C2865 ,C2856_=_C2866 ,\nC2856_=_C2867 ,C2856_=_C2868 ,C2856_=_C2869 ,C2856_=_C2870 ,C2857_=_C2858 ,C2857_=_C2859 ,\nC2857_=_C2860 ,C2857_=_C2861 ,C2857_=_C2863 ,C2857_=_C2865 ,C2857_=_C2866 ,C2857_=_C2867 ,\nC2857_=_C2868 ,C2857_=_C2869 ,C2857_=_C2870 ,C2858_=_C2859 ,C2858_=_C2860 ,C2858_=_C2861 ,\nC2858_=_C2863 ,C2858_=_C2865 ,C2858_=_C2866 ,C2858_=_C2867 ,C2858_=_C2868 ,C2858_=_C2869 ,\nC2858_=_C2870 ,C2859_=_C2860 ,C2859_=_C2861 ,C2859_=_C2863 ,C2859_=_C2865 ,C2859_=_C2866 ,\nC2859_=_C2867 ,C2859_=_C2868 ,C2859_=_C2869 ,C2859_=_C2870 ,C2860_=_C2861 ,C2860_=_C2863 ,\nC2860_=_C2865 ,C2860_=_C2866 ,C2860_=_C2867 ,C2860_=_C2868 ,C2860_=_C2869 ,C2860_=_C2870 ,\nC2860_=_C3672 ,C2861_=_C2863 ,C2861_=_C2865 ,C2861_=_C2866 ,C2861_=_C2867 ,C2861_=_C2868 ,\nC2861_=_C2869 ,C2861_=_C2870 ,C2861_=_C3506 ,C2863_=_C2865 ,C2863_=_C2866 ,C2863_=_C2867 ,\nC2863_=_C2868 ,C2863_=_C2869 ,C2863_=_C2870 ,C2863_=_C3850 ,C2863_=_C3862 ,C2865_=_C2866 ,\nC2865_=_C2867 ,C2865_=_C2868 ,C2865_=_C2869 ,C2865_=_C2870 ,C2865_=_C3853 ,C2865_=_C3869 ,\nC2866_=_C2867 ,C2866_=_C2868 ,C2866_=_C2869 ,C2866_=_C2870 ,C2866_=_C3513 ,C2866_=_C3857 ,\nC2866_=_C3873 ,C2867_=_C2868 ,C2867_=_C2869 ,C2867_=_C2870 ,C2867_=_C3874 ,C2868_=_C2869 ,\nC2868_=_C2870 ,C2868_=_C3859 ,C2868_=_C3877 ,C2869_=_C2870 ,C2878_=_C2880 ,C2878_=_C2983 ,\nC2878_=_C2993 ,C2878_=_C3145 ,C2878_=_C3480 ,C2878_=_C3628 ,C2878_=_C3783 ,C2878_=_C3801 ,\nC2878_=_C3933 ,C2878_=_C3934 ,C2878_=_C3935 ,C2878_=_C3936 ,C2878_=_C3937 ,C2880_=_C2952 ,\nC2880_=_C3160 ,C2880_=_C3225 ,C2880_=_C3366 ,C2880_=_C3462 ,C2880_=_C3598 ,C2880_=_C3907 ,\nC2880_=_C4024 ,C2880_=_C4039 ,C2880_=_C4040 ,C2880_=_C4041 ,C2880_=_C4042 ,C2880_=_C4043 ,\nC2880_=_C4044 ,C2887_=_C2891 ,C2887_=_C2894 ,C2887_=_C2962 ,C2887_=_C3501 ,C2887_=_C3502 ,\nC2887_=_C3503 ,C2887_=_C3504 ,C2887_=_C3506 ,C2887_=_C3507 ,C2887_=_C3509 ,C2887_=_C3512 ,\nC2887_=_C3513 ,C2887_=_C3514 ,C2887_=_C3515 ,C2887_=_C3516 ,C2891_=_C2894 ,C2891_=_C2979 ,\nC2891_=_C2991 ,C2891_=_C3358 ,C2891_=_C3643 ,C2891_=_C3660 ,C2891_=_C3693 ,C2891_=_C3694 ,\nC2891_=_C3695 ,C2891_=_C3696 ,C2891_=_C3697 ,C2891_=_C3698 ,C2891_=_C3699 ,C2894_=_C3223 ,\nC2894_=_C3258 ,C2894_=_C3639 ,C2894_=_C3733 ,C2894_=_C3832 ,C2894_=_C3917 ,C2894_=_C3923 ,\nC2894_=_C3924 ,C2894_=_C3925 ,C2894_=_C3926 ,C2930_=_C3331 ,C2930_=_C3360 ,C2930_=_C3456 ,\nC2930_=_C3682 ,C2930_=_C3751 ,C2930_=_C3809 ,C2930_=_C3862 ,C2930_=_C3869 ,C2930_=_C3872 ,\nC2930_=_C3873 ,C2930_=_C3874 ,C2930_=_C3876 ,C2930_=_C3877 ,C2930_=_C3878 ,C2952_=_C3160 ,\nC2952_=_C3225 ,C2952_=_C3366 ,C2952_=_C3462 ,C2952_=_C3598 ,C2952_=_C3907 ,C2952_=_C4024 ,\nC2952_=_C4039 ,C2952_=_C4040 ,C2952_=_C4041 ,C2952_=_C4042 ,C2952_=_C4043 ,C2952_=_C4044 ,\nC2962_=_C3501 ,C2962_=_C3502 ,C2962_=_C3503 ,C2962_=_C3504 ,C2962_=_C3506 ,C2962_=_C3507 ,\nC2962_=_C3509 ,C2962_=_C3512 ,C2962_=_C3513 ,C2962_=_C3514 ,C2962_=_C3515 ,C2962_=_C3516 ,\nC2979_=_C2983 ,C2979_=_C2991 ,C2979_=_C3358 ,C2979_=_C3643 ,C2979_=_C3660 ,C2979_=_C3693 ,\nC2979_=_C3694 ,C2979_=_C3695 ,C2979_=_C3696 ,C2979_=_C3697 ,C2979_=_C3698 ,C2979_=_C3699 ,\nC2983_=_C2993 ,C2983_=_C3145 ,C2983_=_C3480 ,C2983_=_C3628 ,C2983_=_C3783 ,C2983_=_C3801 ,\nC2983_=_C3933 ,C2983_=_C3934 ,C2983_=_C3935 ,C2983_=_C3936 ,C2983_=_C3937 ,C2991_=_C2993 ,\nC2991_=_C3358 ,C2991_=_C3643 ,C2991_=_C3660 ,C2991_=_C3693 ,C2991_=_C3694 ,C2991_=_C3695 ,\nC2991_=_C3696 ,C2991_=_C3697 ,C2991_=_C3698 ,C2991_=_C3699 ,C2993_=_C3145 ,C2993_=_C3480 ,\nC2993_=_C3628 ,C2993_=_C3783 ,C2993_=_C3801 ,C2993_=_C3933 ,C2993_=_C3934 ,C2993_=_C3935 ,\nC2993_=_C3936 ,C2993_=_C3937 ,C3145_=_C3480 ,C3145_=_C3628 ,C3145_=_C3783 ,C3145_=_C3801 ,\nC3145_=_C3933 ,C3145_=_C3934 ,C3145_=_C3935 ,C3145_=_C3936 ,C3145_=_C3937 ,C3160_=_C3225 ,\nC3160_=_C3366 ,C3160_=_C3462 ,C3160_=_C3598 ,C3160_=_C3907 ,C3160_=_C4024 ,C3160_=_C4039 ,\nC3160_=_C4040 ,C3160_=_C4041 ,C3160_=_C4042 ,C3160_=_C4043 ,C3160_=_C4044 ,C3223_=_C3224 ,\nC3223_=_C3225 ,C3223_=_C3258 ,C3223_=_C3639 ,C3223_=_C3733 ,C3223_=_C3832 ,C3223_=_C3917 ,\nC3223_=_C3923 ,C3223_=_C3924 ,C3223_=_C3925 ,C3223_=_C3926 ,C3224_=_C3225 ,C3224_=_C3363 ,\nC3224_=_C3458 ,C3224_=_C3666 ,C3224_=_C3834 ,C3224_=_C3981 ,C3224_=_C3983 ,C3224_=_C3984 ,\nC3225_=_C3366 ,C3225_=_C3462 ,C3225_=_C3598 ,C3225_=_C3907 ,C3225_=_C4024 ,C3225_=_C4039 ,\nC3225_=_C4040 ,C3225_=_C4041 ,C3225_=_C4042 ,C3225_=_C4043 ,C3225_=_C4044 ,C3247_=_C3362 ,\nC3247_=_C3397 ,C3247_=_C3457 ,C3247_=_C3672 ,C3247_=_C3784 ,C3247_=_C3975 ,C3247_=_C3976 ,\nC3247_=_C3978 ,C3247_=_C3979 ,C3247_=_C3980 ,C3258_=_C3639 ,C3258_=_C3733 ,C3258_=_C3832 ,\nC3258_=_C3917 ,C3258_=_C3923 ,C3258_=_C3924 ,C3258_=_C3925 ,C3258_=_C3926 ,C3289_=_C3527 ,\nC3289_=_C3620 ,C3289_=_C3637 ,C3289_=_C3655</w:t>
      </w:r>
    </w:p>
    <w:p>
      <w:pPr>
        <w:pStyle w:val="PreformattedText"/>
        <w:bidi w:val="0"/>
        <w:spacing w:before="0" w:after="0"/>
        <w:jc w:val="left"/>
        <w:rPr/>
      </w:pPr>
      <w:r>
        <w:rPr/>
        <w:t xml:space="preserve"> </w:t>
      </w:r>
      <w:r>
        <w:rPr/>
        <w:t>,C3289_=_C3664 ,C3289_=_C3702 ,C3289_=_C3717 ,\nC3289_=_C3761 ,C3289_=_C3880 ,C3289_=_C3881 ,C3331_=_C3360 ,C3331_=_C3456 ,C3331_=_C3682 ,\nC3331_=_C3751 ,C3331_=_C3809 ,C3331_=_C3862 ,C3331_=_C3869 ,C3331_=_C3872 ,C3331_=_C3873 ,\nC3331_=_C3874 ,C3331_=_C3876 ,C3331_=_C3877 ,C3331_=_C3878 ,C3358_=_C3359 ,C3358_=_C3360 ,\nC3358_=_C3362 ,C3358_=_C3363 ,C3358_=_C3366 ,C3358_=_C3643 ,C3358_=_C3660 ,C3358_=_C3693 ,\nC3358_=_C3694 ,C3358_=_C3695 ,C3358_=_C3696 ,C3358_=_C3697 ,C3358_=_C3698 ,C3358_=_C3699 ,\nC3359_=_C3360 ,C3359_=_C3362 ,C3359_=_C3363 ,C3359_=_C3366 ,C3359_=_C3454 ,C3359_=_C3781 ,\nC3359_=_C3850 ,C3359_=_C3853 ,C3359_=_C3856 ,C3359_=_C3857 ,C3359_=_C3859 ,C3359_=_C3860 ,\nC3359_=_C3861 ,C3360_=_C3362 ,C3360_=_C3363 ,C3360_=_C3366 ,C3360_=_C3456 ,C3360_=_C3682 ,\nC3360_=_C3751 ,C3360_=_C3809 ,C3360_=_C3862 ,C3360_=_C3869 ,C3360_=_C3872 ,C3360_=_C3873 ,\nC3360_=_C3874 ,C3360_=_C3876 ,C3360_=_C3877 ,C3360_=_C3878 ,C3362_=_C3363 ,C3362_=_C3366 ,\nC3362_=_C3397 ,C3362_=_C3457 ,C3362_=_C3672 ,C3362_=_C3784 ,C3362_=_C3975 ,C3362_=_C3976 ,\nC3362_=_C3978 ,C3362_=_C3979 ,C3362_=_C3980 ,C3363_=_C3366 ,C3363_=_C3458 ,C3363_=_C3666 ,\nC3363_=_C3834 ,C3363_=_C3981 ,C3363_=_C3983 ,C3363_=_C3984 ,C3366_=_C3462 ,C3366_=_C3598 ,\nC3366_=_C3907 ,C3366_=_C4024 ,C3366_=_C4039 ,C3366_=_C4040 ,C3366_=_C4041 ,C3366_=_C4042 ,\nC3366_=_C4043 ,C3366_=_C4044 ,C3397_=_C3457 ,C3397_=_C3672 ,C3397_=_C3784 ,C3397_=_C3975 ,\nC3397_=_C3976 ,C3397_=_C3978 ,C3397_=_C3979 ,C3397_=_C3980 ,C3454_=_C3456 ,C3454_=_C3457 ,\nC3454_=_C3458 ,C3454_=_C3462 ,C3454_=_C3781 ,C3454_=_C3850 ,C3454_=_C3853 ,C3454_=_C3856 ,\nC3454_=_C3857 ,C3454_=_C3859 ,C3454_=_C3860 ,C3454_=_C3861 ,C3456_=_C3457 ,C3456_=_C3458 ,\nC3456_=_C3462 ,C3456_=_C3682 ,C3456_=_C3751 ,C3456_=_C3809 ,C3456_=_C3862 ,C3456_=_C3869 ,\nC3456_=_C3872 ,C3456_=_C3873 ,C3456_=_C3874 ,C3456_=_C3876 ,C3456_=_C3877 ,C3456_=_C3878 ,\nC3457_=_C3458 ,C3457_=_C3462 ,C3457_=_C3672 ,C3457_=_C3784 ,C3457_=_C3975 ,C3457_=_C3976 ,\nC3457_=_C3978 ,C3457_=_C3979 ,C3457_=_C3980 ,C3458_=_C3462 ,C3458_=_C3666 ,C3458_=_C3834 ,\nC3458_=_C3981 ,C3458_=_C3983 ,C3458_=_C3984 ,C3462_=_C3598 ,C3462_=_C3907 ,C3462_=_C4024 ,\nC3462_=_C4039 ,C3462_=_C4040 ,C3462_=_C4041 ,C3462_=_C4042 ,C3462_=_C4043 ,C3462_=_C4044 ,\nC3480_=_C3628 ,C3480_=_C3783 ,C3480_=_C3801 ,C3480_=_C3933 ,C3480_=_C3934 ,C3480_=_C3935 ,\nC3480_=_C3936 ,C3480_=_C3937 ,C3501_=_C3502 ,C3501_=_C3503 ,C3501_=_C3504 ,C3501_=_C3506 ,\nC3501_=_C3507 ,C3501_=_C3509 ,C3501_=_C3512 ,C3501_=_C3513 ,C3501_=_C3514 ,C3501_=_C3515 ,\nC3501_=_C3516 ,C3502_=_C3503 ,C3502_=_C3504 ,C3502_=_C3506 ,C3502_=_C3507 ,C3502_=_C3509 ,\nC3502_=_C3512 ,C3502_=_C3513 ,C3502_=_C3514 ,C3502_=_C3515 ,C3502_=_C3516 ,C3502_=_C3637 ,\nC3502_=_C3639 ,C3503_=_C3504 ,C3503_=_C3506 ,C3503_=_C3507 ,C3503_=_C3509 ,C3503_=_C3512 ,\nC3503_=_C3513 ,C3503_=_C3514 ,C3503_=_C3515 ,C3503_=_C3516 ,C3503_=_C3660 ,C3503_=_C3664 ,\nC3503_=_C3666 ,C3504_=_C3506 ,C3504_=_C3507 ,C3504_=_C3509 ,C3504_=_C3512 ,C3504_=_C3513 ,\nC3504_=_C3514 ,C3504_=_C3515 ,C3504_=_C3516 ,C3504_=_C3682 ,C3506_=_C3507 ,C3506_=_C3509 ,\nC3506_=_C3512 ,C3506_=_C3513 ,C3506_=_C3514 ,C3506_=_C3515 ,C3506_=_C3516 ,C3507_=_C3509 ,\nC3507_=_C3512 ,C3507_=_C3513 ,C3507_=_C3514 ,C3507_=_C3515 ,C3507_=_C3516 ,C3507_=_C3733 ,\nC3509_=_C3512 ,C3509_=_C3513 ,C3509_=_C3514 ,C3509_=_C3515 ,C3509_=_C3516 ,C3509_=_C3917 ,\nC3512_=_C3513 ,C3512_=_C3514 ,C3512_=_C3515 ,C3512_=_C3516 ,C3513_=_C3514 ,C3513_=_C3515 ,\nC3513_=_C3516 ,C3513_=_C3857 ,C3513_=_C3873 ,C3514_=_C3515 ,C3514_=_C3516 ,C3515_=_C3516 ,\nC3515_=_C3694 ,C3515_=_C3880 ,C3515_=_C3925 ,C3515_=_C3983 ,C3516_=_C3698 ,C3516_=_C3881 ,\nC3516_=_C3984 ,C3516_=_C4044 ,C3527_=_C3620 ,C3527_=_C3637 ,C3527_=_C3655 ,C3527_=_C3664 ,\nC3527_=_C3702 ,C3527_=_C3717 ,C3527_=_C3761 ,C3527_=_C3880 ,C3527_=_C3881 ,C3598_=_C3907 ,\nC3598_=_C4024 ,C3598_=_C4039 ,C3598_=_C4040 ,C3598_=_C4041 ,C3598_=_C4042 ,C3598_=_C4043 ,\nC3598_=_C4044 ,C3620_=_C3637 ,C3620_=_C3655 ,C3620_=_C3664 ,C3620_=_C3702 ,C3620_=_C3717 ,\nC3620_=_C3761 ,C3620_=_C3880 ,C3620_=_C3881 ,C3628_=_C3783 ,C3628_=_C3801 ,C3628_=_C3933 ,\nC3628_=_C3934 ,C3628_=_C3935 ,C3628_=_C3936 ,C3628_=_C3937 ,C3637_=_C3639 ,C3637_=_C3655 ,\nC3637_=_C3664 ,C3637_=_C3702 ,C3637_=_C3717 ,C3637_=_C3761 ,C3637_=_C3880 ,C3637_=_C3881 ,\nC3639_=_C3733 ,C3639_=_C3832 ,C3639_=_C3917 ,C3639_=_C3923 ,C3639_=_C3924 ,C3639_=_C3925 ,\nC3639_=_C3926 ,C3643_=_C3660 ,C3643_=_C3693 ,C3643_=_C3694 ,C3643_=_C3695 ,C3643_=_C3696 ,\nC3643_=_C3697 ,C3643_=_C3698 ,C3643_=_C3699 ,C3655_=_C3664 ,C3655_=_C3702 ,C3655_=_C3717 ,\nC3655_=_C3761 ,C3655_=_C3880 ,C3655_=_C3881 ,C3660_=_C3664 ,C3660_=_C3666 ,C3660_=_C3693 ,\nC3660_=_C3694 ,C3660_=_C3695 ,C3660_=_C3696 ,C3660_=_C3697 ,C3660_=_C3698 ,C3660_=_C3699 ,\nC3664_=_C3666 ,C3664_=_C3702 ,C3664_=_C3717 ,C3664_=_C3761 ,C3664_=_C3880 ,C3664_=_C3881 ,\nC3666_=_C3834 ,C3666_=_C3981 ,C3666_=_C3983 ,C3666_=_C3984 ,C3672_=_C3784 ,C3672_=_C3975 ,\nC3672_=_C3976 ,C3672_=_C3978 ,C3672_=_C3979 ,C3672_=_C3980 ,C3682_=_C3751 ,C3682_=_C3809 ,\nC3682_=_C3862 ,C3682_=_C3869 ,C3682_=_C3872 ,C3682_=_C3873 ,C3682_=_C3874 ,C3682_=_C3876 ,\nC3682_=_C3877 ,C3682_=_C3878 ,C3693_=_C3694 ,C3693_=_C3695 ,C3693_=_C3696 ,C3693_=_C3697 ,\nC3693_=_C3698 ,C3693_=_C3699 ,C3694_=_C3695 ,C3694_=_C3696 ,C3694_=_C3697 ,C3694_=_C3698 ,\nC3694_=_C3699 ,C3694_=_C3880 ,C3694_=_C3925 ,C3694_=_C3983 ,C3695_=_C3696 ,C3695_=_C3697 ,\nC3695_=_C3698 ,C3695_=_C3699 ,C3696_=_C3697 ,C3696_=_C3698 ,C3696_=_C3699 ,C3696_=_C3934 ,\nC3697_=_C3698 ,C3697_=_C3699 ,C3697_=_C3861 ,C3697_=_C3936 ,C3697_=_C3979 ,C3698_=_C3699 ,\nC3698_=_C3881 ,C3698_=_C3984 ,C3698_=_C4044 ,C3699_=_C3937 ,C3702_=_C3717 ,C3702_=_C3761 ,\nC3702_=_C3880 ,C3702_=_C3881 ,C3717_=_C3761 ,C3717_=_C3880 ,C3717_=_C3881 ,C3733_=_C3832 ,\nC3733_=_C3917 ,C3733_=_C3923 ,C3733_=_C3924 ,C3733_=_C3925 ,C3733_=_C3926 ,C3751_=_C3809 ,\nC3751_=_C3862 ,C3751_=_C3869 ,C3751_=_C3872 ,C3751_=_C3873 ,C3751_=_C3874 ,C3751_=_C3876 ,\nC3751_=_C3877 ,C3751_=_C3878 ,C3761_=_C3880 ,C3761_=_C3881 ,C3781_=_C3783 ,C3781_=_C3784 ,\nC3781_=_C3850 ,C3781_=_C3853 ,C3781_=_C3856 ,C3781_=_C3857 ,C3781_=_C3859 ,C3781_=_C3860 ,\nC3781_=_C3861 ,C3783_=_C3784 ,C3783_=_C3801 ,C3783_=_C3933 ,C3783_=_C3934 ,C3783_=_C3935 ,\nC3783_=_C3936 ,C3783_=_C3937 ,C3784_=_C3975 ,C3784_=_C3976 ,C3784_=_C3978 ,C3784_=_C3979 ,\nC3784_=_C3980 ,C3801_=_C3933 ,C3801_=_C3934 ,C3801_=_C3935 ,C3801_=_C3936 ,C3801_=_C3937 ,\nC3809_=_C3862 ,C3809_=_C3869 ,C3809_=_C3872 ,C3809_=_C3873 ,C3809_=_C3874 ,C3809_=_C3876 ,\nC3809_=_C3877 ,C3809_=_C3878 ,C3832_=_C3834 ,C3832_=_C3917 ,C3832_=_C3923 ,C3832_=_C3924 ,\nC3832_=_C3925 ,C3832_=_C3926 ,C3834_=_C3981 ,C3834_=_C3983 ,C3834_=_C3984 ,C3850_=_C3853 ,\nC3850_=_C3856 ,C3850_=_C3857 ,C3850_=_C3859 ,C3850_=_C3860 ,C3850_=_C3861 ,C3850_=_C3862 ,\nC3853_=_C3856 ,C3853_=_C3857 ,C3853_=_C3859 ,C3853_=_C3860 ,C3853_=_C3861 ,C3853_=_C3869 ,\nC3856_=_C3857 ,C3856_=_C3859 ,C3856_=_C3860 ,C3856_=_C3861 ,C3856_=_C3872 ,C3856_=_C3976 ,\nC3856_=_C3981 ,C3856_=_C4024 ,C3857_=_C3859 ,C3857_=_C3860 ,C3857_=_C3861 ,C3857_=_C3873 ,\nC3859_=_C3860 ,C3859_=_C3861 ,C3859_=_C3877 ,C3860_=_C3861 ,C3860_=_C3935 ,C3860_=_C3978 ,\nC3861_=_C3936 ,C3861_=_C3979 ,C3862_=_C3869 ,C3862_=_C3872 ,C3862_=_C3873 ,C3862_=_C3874 ,\nC3862_=_C3876 ,C3862_=_C3877 ,C3862_=_C3878 ,C3869_=_C3872 ,C3869_=_C3873 ,C3869_=_C3874 ,\nC3869_=_C3876 ,C3869_=_C3877 ,C3869_=_C3878 ,C3872_=_C3873 ,C3872_=_C3874 ,C3872_=_C3876 ,\nC3872_=_C3877 ,C3872_=_C3878 ,C3872_=_C3976 ,C3872_=_C3981 ,C3872_=_C4024 ,C3873_=_C3874 ,\nC3873_=_C3876 ,C3873_=_C3877 ,C3873_=_C3878 ,C3874_=_C3876 ,C3874_=_C3877 ,C3874_=_C3878 ,\nC3876_=_C3877 ,C3876_=_C3878 ,C3877_=_C3878 ,C3880_=_C3881 ,C3880_=_C3925 ,C3880_=_C3983 ,\nC3881_=_C3984 ,C3881_=_C4044 ,C3907_=_C4024 ,C3907_=_C4039 ,C3907_=_C4040 ,C3907_=_C4041 ,\nC3907_=_C4042 ,C3907_=_C4043 ,C3907_=_C4044 ,C3917_=_C3923 ,C3917_=_C3924 ,C3917_=_C3925 ,\nC3917_=_C3926 ,C3923_=_C3924 ,C3923_=_C3925 ,C3923_=_C3926 ,C3924_=_C3925 ,C3924_=_C3926 ,\nC3924_=_C4039 ,C3925_=_C3926 ,C3925_=_C3983 ,C3933_=_C3934 ,C3933_=_C3935 ,C3933_=_C3936 ,\nC3933_=_C3937 ,C3933_=_C4042 ,C3934_=_C3935 ,C3934_=_C3936 ,C3934_=_C3937 ,C3935_=_C3936 ,\nC3935_=_C3937 ,C3935_=_C3978 ,C3936_=_C3937 ,C3936_=_C3979 ,C3975_=_C3976 ,C3975_=_C3978 ,\nC3975_=_C3979 ,C3975_=_C3980 ,C3976_=_C3978 ,C3976_=_C3979 ,C3976_=_C3980 ,C3976_=_C3981 ,\nC3976_=_C4024 ,C3978_=_C3979 ,C3978_=_C3980 ,C3979_=_C3980 ,C3981_=_C3983 ,C3981_=_C3984 ,\nC3981_=_C4024 ,C3983_=_C3984 ,C3984_=_C4044 ,C4024_=_C4039 ,C4024_=_C4040 ,C4024_=_C4041 ,\nC4024_=_C4042 ,C4024_=_C4043 ,C4024_=_C4044 ,C4039_=_C4040 ,C4039_=_C4041 ,C4039_=_C4042 ,\nC4039_=_C4043 ,C4039_=_C4044 ,C4040_=_C4041 ,C4040_=_C4042 ,C4040_=_C4043 ,C4040_=_C4044 ,\nC4041_=_C4042 ,C4041_=_C4043 ,C4041_=_C4044 ,C4042_=_C4043 ,C4042_=_C4044 ,C4043_=_C4044 ,"];73[shape=box, label="id:73 level: 3\n394: C82 C92 C123 C126 C139 \nC140 C153 C161 C173 C184 C213 \nC225 C267 C280 C318 C326 C354 \nC356 C357 C359 C360 C361 C362 \nC363 C364 C365 C366 C367 C368 \nC369 C370 C371 C372 C373 C374 \nC375 C376 C377 C378 C379 C380 \nC381 C389 C409 C410 C476 C477 \nC507 C517 C518 C564 C565 C589 \nC592 C604 C609 C612 C615 C616 \nC618 C619 C620 C621 C622 C623 \nC624 C625 C626 C627 C628 C629 \nC630 C631 C632 C633 C634 C635 \nC637 C638 C639 C640 C695 C713 \nC717 C718 C731 C733 C734 C747 \nC752 C817 C836 C840 C842 C843 \nC844 C845 C846 C847 C848 C849 \nC850 C851 C852 C853 C854 C858 \nC859 C860 C861 C863 C864 C876 \nC910 C932 C934 C935 C936 C937 \nC938 C939 C940 C941 C942 C943 \nC944 C946 C947 C949 C950 C951 \nC952 C953 C954 C955 C956 C957 \nC1023 C1026 C1029 C1055 C1056 C1057 \nC1058 C1059 C1060 C1061 C1062 C1063 \nC1064 C1065 C1066 C1067 C1068 C1069 \nC1070 C1103 C1107 C1108 C1113 C1115 \nC1156 C1164 C1216 C1234 C1248 C1279 \nC1296 C1301 C1305 C1325 C1376 C1387 \nC1388 C1390 C1420 C1440 C1479 C1502 \nC1516 C1545 C1547 C1552 C1643 C1659 \nC1744 C1745 C1786 C1788 C1793 C1801</w:t>
      </w:r>
    </w:p>
    <w:p>
      <w:pPr>
        <w:pStyle w:val="PreformattedText"/>
        <w:bidi w:val="0"/>
        <w:spacing w:before="0" w:after="0"/>
        <w:jc w:val="left"/>
        <w:rPr/>
      </w:pPr>
      <w:r>
        <w:rPr/>
        <w:t xml:space="preserve"> </w:t>
      </w:r>
      <w:r>
        <w:rPr/>
        <w:t>\nC1817 C1860 C1875 C1957 C1958 C1959 \nC1960 C1961 C1962 C1963 C1964 C1965 \nC1966 C1967 C1968 C1969 C1970 C1971 \nC1972 C1973 C1975 C1976 C1977 C1978 \nC1979 C1986 C1990 C1991 C2062 C2063 \nC2119 C2169 C2224 C2246 C2263 C2299 \nC2314 C2378 C2404 C2417 C2432 C2451 \nC2455 C2457 C2465 C2507 C2510 C2556 \nC2560 C2564 C2569 C2570 C2583 C2594 \nC2596 C2616 C2621 C2625 C2641 C2656 \nC2675 C2676 C2685 C2720 C2752 C2808 \nC2812 C2814 C2815 C2846 C2849 C2858 \nC2890 C2908 C2911 C3018 C3024 C3052 \nC3070 C3079 C3105 C3108 C3109 C3110 \nC3112 C3113 C3114 C3117 C3118 C3119 \nC3120 C3121 C3122 C3123 C3126 C3127 \nC3167 C3176 C3194 C3232 C3234 C3242 \nC3269 C3279 C3305 C3307 C3308 C3337 \nC3389 C3409 C3414 C3415 C3416 C3438 \nC3439 C3441 C3443 C3444 C3445 C3446 \nC3447 C3448 C3449 C3450 C3451 C3476 \nC3491 C3498 C3517 C3533 C3534 C3535 \nC3536 C3537 C3538 C3539 C3542 C3543 \nC3544 C3545 C3546 C3547 C3548 C3549 \nC3571 C3609 C3615 C3622 C3654 C3655 \nC3656 C3657 C3658 C3659 C3675 C3700 \nC3701 C3702 C3703 C3704 C3705 C3706 \nC3707 C3714 C3727 C3765 C3777 C3810 \nC3829 C3837 C3885 C3892 C3906 C3913 \nC3921 C3946 C3947 C3948 C3949 C3950 \nC3952 C3953 C3954 C3955 C3956 C3957 \nC3959 C3960 C3961 C4017 C4032 C4051 \nC4080 C4086 C4088 C4100 C4101 C4102 \nC4104 C4109 C4115 C4127 C4128 \n5240: C82_=_C92( C82 C92 ) C82_=_C123( C82 C123 ) C82_=_C153( C82 C153 ) C82_=_C173( C82 C173 ) C82_=_C267( C82 C267 ) \nC82_=_C518( C82 C518 ) C82_=_C565( C82 C565 ) C82_=_C747( C82 C747 ) C82_=_C910( C82 C910 ) C82_=_C1029( C82 C1029 ) C82_=_C1055( C82 C1055 ) \nC82_=_C1056( C82 C1056 ) C82_=_C1057( C82 C1057 ) C82_=_C1058( C82 C1058 ) C82_=_C1059( C82 C1059 ) C82_=_C1060( C82 C1060 ) C82_=_C1061( C82 C1061 ) \nC82_=_C1062( C82 C1062 ) C82_=_C1063( C82 C1063 ) C82_=_C1064( C82 C1064 ) C82_=_C1065( C82 C1065 ) C82_=_C1066( C82 C1066 ) C82_=_C1067( C82 C1067 ) \nC82_=_C1068( C82 C1068 ) C82_=_C1069( C82 C1069 ) C82_=_C1070( C82 C1070 ) C92_=_C139( C92 C139 ) C92_=_C161( C92 C161 ) C92_=_C184( C92 C184 ) \nC92_=_C280( C92 C280 ) C92_=_C863( C92 C863 ) C92_=_C1115( C92 C1115 ) C92_=_C1957( C92 C1957 ) C92_=_C2169( C92 C2169 ) C92_=_C2569( C92 C2569 ) \nC92_=_C2625( C92 C2625 ) C92_=_C2641( C92 C2641 ) C92_=_C2685( C92 C2685 ) C92_=_C3079( C92 C3079 ) C92_=_C3167( C92 C3167 ) C92_=_C3498( C92 C3498 ) \nC92_=_C3714( C92 C3714 ) C92_=_C3727( C92 C3727 ) C92_=_C3765( C92 C3765 ) C92_=_C3913( C92 C3913 ) C92_=_C4051( C92 C4051 ) C92_=_C4104( C92 C4104 ) \nC92_=_C4109( C92 C4109 ) C92_=_C4127( C92 C4127 ) C92_=_C4128( C92 C4128 ) C123_=_C126( C123 C126 ) C123_=_C139( C123 C139 ) C123_=_C140( C123 C140 ) \nC123_=_C153( C123 C153 ) C123_=_C173( C123 C173 ) C123_=_C267( C123 C267 ) C123_=_C518( C123 C518 ) C123_=_C565( C123 C565 ) C123_=_C747( C123 C747 ) \nC123_=_C910( C123 C910 ) C123_=_C1029( C123 C1029 ) C123_=_C1055( C123 C1055 ) C123_=_C1056( C123 C1056 ) C123_=_C1057( C123 C1057 ) C123_=_C1058( C123 C1058 ) \nC123_=_C1059( C123 C1059 ) C123_=_C1060( C123 C1060 ) C123_=_C1061( C123 C1061 ) C123_=_C1062( C123 C1062 ) C123_=_C1063( C123 C1063 ) C123_=_C1064( C123 C1064 ) \nC123_=_C1065( C123 C1065 ) C123_=_C1066( C123 C1066 ) C123_=_C1067( C123 C1067 ) C123_=_C1068( C123 C1068 ) C123_=_C1069( C123 C1069 ) C123_=_C1070( C123 C1070 ) \nC126_=_C139( C126 C139 ) C126_=_C140( C126 C140 ) C126_=_C213( C126 C213 ) C126_=_C318( C126 C318 ) C126_=_C389( C126 C389 ) C126_=_C752( C126 C752 ) \nC126_=_C1376( C126 C1376 ) C126_=_C1860( C126 C1860 ) C126_=_C1958( C126 C1958 ) C126_=_C1959( C126 C1959 ) C126_=_C1960( C126 C1960 ) C126_=_C1961( C126 C1961 ) \nC126_=_C1962( C126 C1962 ) C126_=_C1963( C126 C1963 ) C126_=_C1964( C126 C1964 ) C126_=_C1965( C126 C1965 ) C126_=_C1966( C126 C1966 ) C126_=_C1967( C126 C1967 ) \nC126_=_C1968( C126 C1968 ) C126_=_C1969( C126 C1969 ) C126_=_C1970( C126 C1970 ) C126_=_C1971( C126 C1971 ) C126_=_C1972( C126 C1972 ) C126_=_C1973( C126 C1973 ) \nC126_=_C1975( C126 C1975 ) C126_=_C1976( C126 C1976 ) C126_=_C1977( C126 C1977 ) C126_=_C1978( C126 C1978 ) C126_=_C1979( C126 C1979 ) C139_=_C140( C139 C140 ) \nC139_=_C161( C139 C161 ) C139_=_C184( C139 C184 ) C139_=_C280( C139 C280 ) C139_=_C863( C139 C863 ) C139_=_C1115( C139 C1115 ) C139_=_C1957( C139 C1957 ) \nC139_=_C2169( C139 C2169 ) C139_=_C2569( C139 C2569 ) C139_=_C2625( C139 C2625 ) C139_=_C2641( C139 C2641 ) C139_=_C2685( C139 C2685 ) C139_=_C3079( C139 C3079 ) \nC139_=_C3167( C139 C3167 ) C139_=_C3498( C139 C3498 ) C139_=_C3714( C139 C3714 ) C139_=_C3727( C139 C3727 ) C139_=_C3765( C139 C3765 ) C139_=_C3913( C139 C3913 ) \nC139_=_C4051( C139 C4051 ) C139_=_C4104( C139 C4104 ) C139_=_C4109( C139 C4109 ) C139_=_C4127( C139 C4127 ) C139_=_C4128( C139 C4128 ) C140_=_C225( C140 C225 ) \nC140_=_C326( C140 C326 ) C140_=_C409( C140 C409 ) C140_=_C1216( C140 C1216 ) C140_=_C1801( C140 C1801 ) C140_=_C1875( C140 C1875 ) C140_=_C1977( C140 C1977 ) \nC140_=_C2314( C140 C2314 ) C140_=_C2465( C140 C2465 ) C140_=_C2570( C140 C2570 ) C140_=_C2808( C140 C2808 ) C140_=_C3018( C140 C3018 ) C140_=_C3070( C140 C3070 ) \nC140_=_C3194( C140 C3194 ) C140_=_C3242( C140 C3242 ) C140_=_C3615( C140 C3615 ) C140_=_C3829( C140 C3829 ) C140_=_C3885( C140 C3885 ) C140_=_C3892( C140 C3892 ) \nC140_=_C3921( C140 C3921 ) C140_=_C4017( C140 C4017 ) C140_=_C4032( C140 C4032 ) C140_=_C4080( C140 C4080 ) C140_=_C4086( C140 C4086 ) C140_=_C4115( C140 C4115 ) \nC153_=_C161( C153 C161 ) C153_=_C173( C153 C173 ) C153_=_C267( C153 C267 ) C153_=_C518( C153 C518 ) C153_=_C565( C153 C565 ) C153_=_C747( C153 C747 ) \nC153_=_C910( C153 C910 ) C153_=_C1029( C153 C1029 ) C153_=_C1055( C153 C1055 ) C153_=_C1056( C153 C1056 ) C153_=_C1057( C153 C1057 ) C153_=_C1058( C153 C1058 ) \nC153_=_C1059( C153 C1059 ) C153_=_C1060( C153 C1060 ) C153_=_C1061( C153 C1061 ) C153_=_C1062( C153 C1062 ) C153_=_C1063( C153 C1063 ) C153_=_C1064( C153 C1064 ) \nC153_=_C1065( C153 C1065 ) C153_=_C1066( C153 C1066 ) C153_=_C1067( C153 C1067 ) C153_=_C1068( C153 C1068 ) C153_=_C1069( C153 C1069 ) C153_=_C1070( C153 C1070 ) \nC161_=_C184( C161 C184 ) C161_=_C280( C161 C280 ) C161_=_C863( C161 C863 ) C161_=_C1115( C161 C1115 ) C161_=_C1957( C161 C1957 ) C161_=_C2169( C161 C2169 ) \nC161_=_C2569( C161 C2569 ) C161_=_C2625( C161 C2625 ) C161_=_C2641( C161 C2641 ) C161_=_C2685( C161 C2685 ) C161_=_C3079( C161 C3079 ) C161_=_C3167( C161 C3167 ) \nC161_=_C3498( C161 C3498 ) C161_=_C3714( C161 C3714 ) C161_=_C3727( C161 C3727 ) C161_=_C3765( C161 C3765 ) C161_=_C3913( C161 C3913 ) C161_=_C4051( C161 C4051 ) \nC161_=_C4104( C161 C4104 ) C161_=_C4109( C161 C4109 ) C161_=_C4127( C161 C4127 ) C161_=_C4128( C161 C4128 ) C173_=_C184( C173 C184 ) C173_=_C267( C173 C267 ) \nC173_=_C518( C173 C518 ) C173_=_C565( C173 C565 ) C173_=_C747( C173 C747 ) C173_=_C910( C173 C910 ) C173_=_C1029( C173 C1029 ) C173_=_C1055( C173 C1055 ) \nC173_=_C1056( C173 C1056 ) C173_=_C1057( C173 C1057 ) C173_=_C1058( C173 C1058 ) C173_=_C1059( C173 C1059 ) C173_=_C1060( C173 C1060 ) C173_=_C1061( C173 C1061 ) \nC173_=_C1062( C173 C1062 ) C173_=_C1063( C173 C1063 ) C173_=_C1064( C173 C1064 ) C173_=_C1065( C173 C1065 ) C173_=_C1066( C173 C1066 ) C173_=_C1067( C173 C1067 ) \nC173_=_C1068( C173 C1068 ) C173_=_C1069( C173 C1069 ) C173_=_C1070( C173 C1070 ) C184_=_C280( C184 C280 ) C184_=_C863( C184 C863 ) C184_=_C1115( C184 C1115 ) \nC184_=_C1957( C184 C1957 ) C184_=_C2169( C184 C2169 ) C184_=_C2569( C184 C2569 ) C184_=_C2625( C184 C2625 ) C184_=_C2641( C184 C2641 ) C184_=_C2685( C184 C2685 ) \nC184_=_C3079( C184 C3079 ) C184_=_C3167( C184 C3167 ) C184_=_C3498( C184 C3498 ) C184_=_C3714( C184 C3714 ) C184_=_C3727( C184 C3727 ) C184_=_C3765( C184 C3765 ) \nC184_=_C3913( C184 C3913 ) C184_=_C4051( C184 C4051 ) C184_=_C4104( C184 C4104 ) C184_=_C4109( C184 C4109 ) C184_=_C4127( C184 C4127 ) C184_=_C4128( C184 C4128 ) \nC213_=_C225( C213 C225 ) C213_=_C318( C213 C318 ) C213_=_C389( C213 C389 ) C213_=_C752( C213 C752 ) C213_=_C1376( C213 C1376 ) C213_=_C1860( C213 C1860 ) \nC213_=_C1958( C213 C1958 ) C213_=_C1959( C213 C1959 ) C213_=_C1960( C213 C1960 ) C213_=_C1961( C213 C1961 ) C213_=_C1962( C213 C1962 ) C213_=_C1963( C213 C1963 ) \nC213_=_C1964( C213 C1964 ) C213_=_C1965( C213 C1965 ) C213_=_C1966( C213 C1966 ) C213_=_C1967( C213 C1967 ) C213_=_C1968( C213 C1968 ) C213_=_C1969( C213 C1969 ) \nC213_=_C1970( C213 C1970 ) C213_=_C1971( C213 C1971 ) C213_=_C1972( C213 C1972 ) C213_=_C1973( C213 C1973 ) C213_=_C1975( C213 C1975 ) C213_=_C1976( C213 C1976 ) \nC213_=_C1977( C213 C1977 ) C213_=_C1978( C213 C1978 ) C213_=_C1979( C213 C1979 ) C225_=_C326( C225 C326 ) C225_=_C409( C225 C409 ) C225_=_C1216( C225 C1216 ) \nC225_=_C1801( C225 C1801 ) C225_=_C1875( C225 C1875 ) C225_=_C1977( C225 C1977 ) C225_=_C2314( C225 C2314 ) C225_=_C2465( C225 C2465 ) C225_=_C2570( C225 C2570 ) \nC225_=_C2808( C225 C2808 ) C225_=_C3018( C225 C3018 ) C225_=_C3070( C225 C3070 ) C225_=_C3194( C225 C3194 ) C225_=_C3242( C225 C3242 ) C225_=_C3615( C225 C3615 ) \nC225_=_C3829( C225 C3829 ) C225_=_C3885( C225 C3885 ) C225_=_C3892( C225 C3892 ) C225_=_C3921( C225 C3921 ) C225_=_C4017( C225 C4017 ) C225_=_C4032( C225 C4032 ) \nC225_=_C4080( C225 C4080 ) C225_=_C4086( C225 C4086 ) C225_=_C4115( C225 C4115 ) C267_=_C280( C267 C280 ) C267_=_C518( C267 C518 ) C267_=_C565( C267 C565 ) \nC267_=_C747( C267 C747 ) C267_=_C910( C267 C910 ) C267_=_C1029( C267 C1029 ) C267_=_C1055( C267 C1055 ) C267_=_C1056( C267 C1056 ) C267_=_C1057( C267 C1057 ) \nC267_=_C1058( C267 C1058 ) C267_=_C1059( C267 C1059 ) C267_=_C1060( C267 C1060 ) C267_=_C1061( C267 C1061 ) C267_=_C1062( C267 C1062 ) C267_=_C1063( C267 C1063 ) \nC267_=_C1064( C267 C1064 ) C267_=_C1065( C267 C1065 ) C267_=_C1066( C267 C1066 ) C267_=_C1067( C267 C1067 ) C267_=_C1068( C267 C1068 ) C267_=_C1069( C267 C1069 ) \nC267_=_C1070( C267 C1070 ) C280_=_C863( C280 C863 ) C280_=_C1115( C280 C1115 ) C280_=_C1957( C280 C1957 ) C280_=_C2169( C280 C2169 ) C280_=_C2569( C280 C2569 ) \nC280_=_C2625( C280</w:t>
      </w:r>
    </w:p>
    <w:p>
      <w:pPr>
        <w:pStyle w:val="PreformattedText"/>
        <w:bidi w:val="0"/>
        <w:spacing w:before="0" w:after="0"/>
        <w:jc w:val="left"/>
        <w:rPr/>
      </w:pPr>
      <w:r>
        <w:rPr/>
        <w:t xml:space="preserve"> </w:t>
      </w:r>
      <w:r>
        <w:rPr/>
        <w:t>C2625 ) C280_=_C2641( C280 C2641 ) C280_=_C2685( C280 C2685 ) C280_=_C3079( C280 C3079 ) C280_=_C3167( C280 C3167 ) C280_=_C3498( C280 C3498 ) \nC280_=_C3714( C280 C3714 ) C280_=_C3727( C280 C3727 ) C280_=_C3765( C280 C3765 ) C280_=_C3913( C280 C3913 ) C280_=_C4051( C280 C4051 ) C280_=_C4104( C280 C4104 ) \nC280_=_C4109( C280 C4109 ) C280_=_C4127( C280 C4127 ) C280_=_C4128( C280 C4128 ) C318_=_C326( C318 C326 ) C318_=_C389( C318 C389 ) C318_=_C752( C318 C752 ) \nC318_=_C1376( C318 C1376 ) C318_=_C1860( C318 C1860 ) C318_=_C1958( C318 C1958 ) C318_=_C1959( C318 C1959 ) C318_=_C1960( C318 C1960 ) C318_=_C1961( C318 C1961 ) \nC318_=_C1962( C318 C1962 ) C318_=_C1963( C318 C1963 ) C318_=_C1964( C318 C1964 ) C318_=_C1965( C318 C1965 ) C318_=_C1966( C318 C1966 ) C318_=_C1967( C318 C1967 ) \nC318_=_C1968( C318 C1968 ) C318_=_C1969( C318 C1969 ) C318_=_C1970( C318 C1970 ) C318_=_C1971( C318 C1971 ) C318_=_C1972( C318 C1972 ) C318_=_C1973( C318 C1973 ) \nC318_=_C1975( C318 C1975 ) C318_=_C1976( C318 C1976 ) C318_=_C1977( C318 C1977 ) C318_=_C1978( C318 C1978 ) C318_=_C1979( C318 C1979 ) C326_=_C409( C326 C409 ) \nC326_=_C1216( C326 C1216 ) C326_=_C1801( C326 C1801 ) C326_=_C1875( C326 C1875 ) C326_=_C1977( C326 C1977 ) C326_=_C2314( C326 C2314 ) C326_=_C2465( C326 C2465 ) \nC326_=_C2570( C326 C2570 ) C326_=_C2808( C326 C2808 ) C326_=_C3018( C326 C3018 ) C326_=_C3070( C326 C3070 ) C326_=_C3194( C326 C3194 ) C326_=_C3242( C326 C3242 ) \nC326_=_C3615( C326 C3615 ) C326_=_C3829( C326 C3829 ) C326_=_C3885( C326 C3885 ) C326_=_C3892( C326 C3892 ) C326_=_C3921( C326 C3921 ) C326_=_C4017( C326 C4017 ) \nC326_=_C4032( C326 C4032 ) C326_=_C4080( C326 C4080 ) C326_=_C4086( C326 C4086 ) C326_=_C4115( C326 C4115 ) C354_=_C356( C354 C356 ) C354_=_C357( C354 C357 ) \nC354_=_C359( C354 C359 ) C354_=_C360( C354 C360 ) C354_=_C361( C354 C361 ) C354_=_C362( C354 C362 ) C354_=_C363( C354 C363 ) C354_=_C364( C354 C364 ) \nC354_=_C365( C354 C365 ) C354_=_C366( C354 C366 ) C354_=_C367( C354 C367 ) C354_=_C368( C354 C368 ) C354_=_C369( C354 C369 ) C354_=_C370( C354 C370 ) \nC354_=_C371( C354 C371 ) C354_=_C372( C354 C372 ) C354_=_C373( C354 C373 ) C354_=_C374( C354 C374 ) C354_=_C375( C354 C375 ) C354_=_C376( C354 C376 ) \nC354_=_C377( C354 C377 ) C354_=_C378( C354 C378 ) C354_=_C379( C354 C379 ) C354_=_C380( C354 C380 ) C354_=_C381( C354 C381 ) C354_=_C589( C354 C589 ) \nC354_=_C592( C354 C592 ) C354_=_C604( C354 C604 ) C354_=_C609( C354 C609 ) C354_=_C612( C354 C612 ) C356_=_C357( C356 C357 ) C356_=_C359( C356 C359 ) \nC356_=_C360( C356 C360 ) C356_=_C361( C356 C361 ) C356_=_C362( C356 C362 ) C356_=_C363( C356 C363 ) C356_=_C364( C356 C364 ) C356_=_C365( C356 C365 ) \nC356_=_C366( C356 C366 ) C356_=_C367( C356 C367 ) C356_=_C368( C356 C368 ) C356_=_C369( C356 C369 ) C356_=_C370( C356 C370 ) C356_=_C371( C356 C371 ) \nC356_=_C372( C356 C372 ) C356_=_C373( C356 C373 ) C356_=_C374( C356 C374 ) C356_=_C375( C356 C375 ) C356_=_C376( C356 C376 ) C356_=_C377( C356 C377 ) \nC356_=_C378( C356 C378 ) C356_=_C379( C356 C379 ) C356_=_C380( C356 C380 ) C356_=_C381( C356 C381 ) C356_=_C615( C356 C615 ) C356_=_C695( C356 C695 ) \nC356_=_C713( C356 C713 ) C356_=_C717( C356 C717 ) C357_=_C359( C357 C359 ) C357_=_C360( C357 C360 ) C357_=_C361( C357 C361 ) C357_=_C362( C357 C362 ) \nC357_=_C363( C357 C363 ) C357_=_C364( C357 C364 ) C357_=_C365( C357 C365 ) C357_=_C366( C357 C366 ) C357_=_C367( C357 C367 ) C357_=_C368( C357 C368 ) \nC357_=_C369( C357 C369 ) C357_=_C370( C357 C370 ) C357_=_C371( C357 C371 ) C357_=_C372( C357 C372 ) C357_=_C373( C357 C373 ) C357_=_C374( C357 C374 ) \nC357_=_C375( C357 C375 ) C357_=_C376( C357 C376 ) C357_=_C377( C357 C377 ) C357_=_C378( C357 C378 ) C357_=_C379( C357 C379 ) C357_=_C380( C357 C380 ) \nC357_=_C381( C357 C381 ) C357_=_C616( C357 C616 ) C357_=_C817( C357 C817 ) C357_=_C836( C357 C836 ) C357_=_C840( C357 C840 ) C359_=_C360( C359 C360 ) \nC359_=_C361( C359 C361 ) C359_=_C362( C359 C362 ) C359_=_C363( C359 C363 ) C359_=_C364( C359 C364 ) C359_=_C365( C359 C365 ) C359_=_C366( C359 C366 ) \nC359_=_C367( C359 C367 ) C359_=_C368( C359 C368 ) C359_=_C369( C359 C369 ) C359_=_C370( C359 C370 ) C359_=_C371( C359 C371 ) C359_=_C372( C359 C372 ) \nC359_=_C373( C359 C373 ) C359_=_C374( C359 C374 ) C359_=_C375( C359 C375 ) C359_=_C376( C359 C376 ) C359_=_C377( C359 C377 ) C359_=_C378( C359 C378 ) \nC359_=_C379( C359 C379 ) C359_=_C380( C359 C380 ) C359_=_C381( C359 C381 ) C360_=_C361( C360 C361 ) C360_=_C362( C360 C362 ) C360_=_C363( C360 C363 ) \nC360_=_C364( C360 C364 ) C360_=_C365( C360 C365 ) C360_=_C366( C360 C366 ) C360_=_C367( C360 C367 ) C360_=_C368( C360 C368 ) C360_=_C369( C360 C369 ) \nC360_=_C370( C360 C370 ) C360_=_C371( C360 C371 ) C360_=_C372( C360 C372 ) C360_=_C373( C360 C373 ) C360_=_C374( C360 C374 ) C360_=_C375( C360 C375 ) \nC360_=_C376( C360 C376 ) C360_=_C377( C360 C377 ) C360_=_C378( C360 C378 ) C360_=_C379( C360 C379 ) C360_=_C380( C360 C380 ) C360_=_C381( C360 C381 ) \nC360_=_C618( C360 C618 ) C360_=_C842( C360 C842 ) C360_=_C1023( C360 C1023 ) C360_=_C1026( C360 C1026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1_=_C375( C361 C375 ) \nC361_=_C376( C361 C376 ) C361_=_C377( C361 C377 ) C361_=_C378( C361 C378 ) C361_=_C379( C361 C379 ) C361_=_C380( C361 C380 ) C361_=_C381( C361 C381 ) \nC362_=_C363( C362 C363 ) C362_=_C364( C362 C364 ) C362_=_C365( C362 C365 ) C362_=_C366( C362 C366 ) C362_=_C367( C362 C367 ) C362_=_C368( C362 C368 ) \nC362_=_C369( C362 C369 ) C362_=_C370( C362 C370 ) C362_=_C371( C362 C371 ) C362_=_C372( C362 C372 ) C362_=_C373( C362 C373 ) C362_=_C374( C362 C374 ) \nC362_=_C375( C362 C375 ) C362_=_C376( C362 C376 ) C362_=_C377( C362 C377 ) C362_=_C378( C362 C378 ) C362_=_C379( C362 C379 ) C362_=_C380( C362 C380 ) \nC362_=_C381( C362 C381 ) C362_=_C619( C362 C619 ) C362_=_C843( C362 C843 ) C362_=_C934( C362 C934 ) C362_=_C1103( C362 C1103 ) C362_=_C1107( C362 C1107 ) \nC362_=_C1108( C362 C1108 ) C362_=_C1113( C362 C1113 ) C362_=_C1115( C362 C1115 ) C363_=_C364( C363 C364 ) C363_=_C365( C363 C365 ) C363_=_C366( C363 C366 ) \nC363_=_C367( C363 C367 ) C363_=_C368( C363 C368 ) C363_=_C369( C363 C369 ) C363_=_C370( C363 C370 ) C363_=_C371( C363 C371 ) C363_=_C372( C363 C372 ) \nC363_=_C373( C363 C373 ) C363_=_C374( C363 C374 ) C363_=_C375( C363 C375 ) C363_=_C376( C363 C376 ) C363_=_C377( C363 C377 ) C363_=_C378( C363 C378 ) \nC363_=_C379( C363 C379 ) C363_=_C380( C363 C380 ) C363_=_C381( C363 C381 ) C363_=_C1279( C363 C1279 ) C364_=_C365( C364 C365 ) C364_=_C366( C364 C366 ) \nC364_=_C367( C364 C367 ) C364_=_C368( C364 C368 ) C364_=_C369( C364 C369 ) C364_=_C370( C364 C370 ) C364_=_C371( C364 C371 ) C364_=_C372( C364 C372 ) \nC364_=_C373( C364 C373 ) C364_=_C374( C364 C374 ) C364_=_C375( C364 C375 ) C364_=_C376( C364 C376 ) C364_=_C377( C364 C377 ) C364_=_C378( C364 C378 ) \nC364_=_C379( C364 C379 ) C364_=_C380( C364 C380 ) C364_=_C381( C364 C381 ) C364_=_C621( C364 C621 ) C364_=_C844( C364 C844 ) C364_=_C1055( C364 C1055 ) \nC364_=_C1296( C364 C1296 ) C364_=_C1301( C364 C1301 ) C364_=_C1305( C364 C1305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1958( C366 C1958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1( C367 C381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9_=_C370( C369 C370 ) C369_=_C371( C369 C371 ) C369_=_C372( C369 C372 ) C369_=_C373( C369 C373 ) \nC369_=_C374( C369 C374 ) C369_=_C375( C369 C375 ) C369_=_C376( C369 C376 ) C369_=_C377( C369 C377 ) C369_=_C378( C369 C378 ) C369_=_C379( C369 C379 ) \nC369_=_C380( C369 C380 ) C369_=_C381( C369 C381 ) C369_=_C2812( C369 C2812 ) C369_=_C2814( C369 C2814 ) C369_=_C2815( C369 C2815 ) C370_=_C371( C370 C371 ) \nC370_=_C372( C370 C372 ) C370_=_C373( C370 C373 ) C370_=_C374( C370 C374 ) C370_=_C375( C370 C375 ) C370_=_C376( C370 C376 ) C370_=_C377( C370 C377 ) \nC370_=_C378( C370 C378 ) C370_=_C379( C370 C379 ) C370_=_C380( C370 C380 ) C370_=_C381( C370 C381 ) C370_=_C942( C370 C942 ) C370_=_C1059( C370 C1059 ) \nC371_=_C372( C371 C372 ) C371_=_C373( C371 C373 ) C371_=_C374( C371 C374 ) C371_=_C375( C371 C375 ) C371_=_C376( C371 C376 ) C371_=_C377( C371 C377 ) \nC371_=_C378( C371 C378 ) C371_=_C379( C371 C379 ) C371_=_C380( C371 C380 ) C371_=_C381( C371 C381 ) C372_=_C373( C372 C373 ) C372_=_C374( C372 C374 ) \nC372_=_C375( C372 C375 ) C372_=_C376(</w:t>
      </w:r>
    </w:p>
    <w:p>
      <w:pPr>
        <w:pStyle w:val="PreformattedText"/>
        <w:bidi w:val="0"/>
        <w:spacing w:before="0" w:after="0"/>
        <w:jc w:val="left"/>
        <w:rPr/>
      </w:pPr>
      <w:r>
        <w:rPr/>
        <w:t xml:space="preserve"> </w:t>
      </w:r>
      <w:r>
        <w:rPr/>
        <w:t>C372 C376 ) C372_=_C377( C372 C377 ) C372_=_C378( C372 C378 ) C372_=_C379( C372 C379 ) C372_=_C380( C372 C380 ) \nC372_=_C381( C372 C381 ) C372_=_C3024( C372 C3024 ) C373_=_C374( C373 C374 ) C373_=_C375( C373 C375 ) C373_=_C376( C373 C376 ) C373_=_C377( C373 C377 ) \nC373_=_C378( C373 C378 ) C373_=_C379( C373 C379 ) C373_=_C380( C373 C380 ) C373_=_C381( C373 C381 ) C373_=_C3105( C373 C3105 ) C374_=_C375( C374 C375 ) \nC374_=_C376( C374 C376 ) C374_=_C377( C374 C377 ) C374_=_C378( C374 C378 ) C374_=_C379( C374 C379 ) C374_=_C380( C374 C380 ) C374_=_C381( C374 C381 ) \nC374_=_C1964( C374 C1964 ) C375_=_C376( C375 C376 ) C375_=_C377( C375 C377 ) C375_=_C378( C375 C378 ) C375_=_C379( C375 C379 ) C375_=_C380( C375 C380 ) \nC375_=_C381( C375 C381 ) C376_=_C377( C376 C377 ) C376_=_C378( C376 C378 ) C376_=_C379( C376 C379 ) C376_=_C380( C376 C380 ) C376_=_C381( C376 C381 ) \nC376_=_C3536( C376 C3536 ) C376_=_C3777( C376 C3777 ) C377_=_C378( C377 C378 ) C377_=_C379( C377 C379 ) C377_=_C380( C377 C380 ) C377_=_C381( C377 C381 ) \nC377_=_C631( C377 C631 ) C377_=_C3113( C377 C3113 ) C378_=_C379( C378 C379 ) C378_=_C380( C378 C380 ) C378_=_C381( C378 C381 ) C378_=_C3885( C378 C3885 ) \nC379_=_C380( C379 C380 ) C379_=_C381( C379 C381 ) C380_=_C381( C380 C381 ) C380_=_C609( C380 C609 ) C380_=_C632( C380 C632 ) C380_=_C713( C380 C713 ) \nC380_=_C836( C380 C836 ) C380_=_C860( C380 C860 ) C380_=_C1023( C380 C1023 ) C380_=_C1107( C380 C1107 ) C380_=_C1301( C380 C1301 ) C380_=_C1659( C380 C1659 ) \nC380_=_C1793( C380 C1793 ) C380_=_C1817( C380 C1817 ) C380_=_C2457( C380 C2457 ) C380_=_C2564( C380 C2564 ) C380_=_C2846( C380 C2846 ) C380_=_C3052( C380 C3052 ) \nC380_=_C3234( C380 C3234 ) C380_=_C3571( C380 C3571 ) C380_=_C3609( C380 C3609 ) C380_=_C3837( C380 C3837 ) C380_=_C3946( C380 C3946 ) C380_=_C3947( C380 C3947 ) \nC380_=_C3948( C380 C3948 ) C380_=_C3949( C380 C3949 ) C380_=_C3950( C380 C3950 ) C381_=_C3704( C381 C3704 ) C389_=_C409( C389 C409 ) C389_=_C752( C389 C752 ) \nC389_=_C1376( C389 C1376 ) C389_=_C1860( C389 C1860 ) C389_=_C1958( C389 C1958 ) C389_=_C1959( C389 C1959 ) C389_=_C1960( C389 C1960 ) C389_=_C1961( C389 C1961 ) \nC389_=_C1962( C389 C1962 ) C389_=_C1963( C389 C1963 ) C389_=_C1964( C389 C1964 ) C389_=_C1965( C389 C1965 ) C389_=_C1966( C389 C1966 ) C389_=_C1967( C389 C1967 ) \nC389_=_C1968( C389 C1968 ) C389_=_C1969( C389 C1969 ) C389_=_C1970( C389 C1970 ) C389_=_C1971( C389 C1971 ) C389_=_C1972( C389 C1972 ) C389_=_C1973( C389 C1973 ) \nC389_=_C1975( C389 C1975 ) C389_=_C1976( C389 C1976 ) C389_=_C1977( C389 C1977 ) C389_=_C1978( C389 C1978 ) C389_=_C1979( C389 C1979 ) C409_=_C1216( C409 C1216 ) \nC409_=_C1801( C409 C1801 ) C409_=_C1875( C409 C1875 ) C409_=_C1977( C409 C1977 ) C409_=_C2314( C409 C2314 ) C409_=_C2465( C409 C2465 ) C409_=_C2570( C409 C2570 ) \nC409_=_C2808( C409 C2808 ) C409_=_C3018( C409 C3018 ) C409_=_C3070( C409 C3070 ) C409_=_C3194( C409 C3194 ) C409_=_C3242( C409 C3242 ) C409_=_C3615( C409 C3615 ) \nC409_=_C3829( C409 C3829 ) C409_=_C3885( C409 C3885 ) C409_=_C3892( C409 C3892 ) C409_=_C3921( C409 C3921 ) C409_=_C4017( C409 C4017 ) C409_=_C4032( C409 C4032 ) \nC409_=_C4080( C409 C4080 ) C409_=_C4086( C409 C4086 ) C409_=_C4115( C409 C4115 ) C410_=_C589( C410 C589 ) C410_=_C615( C410 C615 ) C410_=_C616( C410 C616 ) \nC410_=_C618( C410 C618 ) C410_=_C619( C410 C619 ) C410_=_C620( C410 C620 ) C410_=_C621( C410 C621 ) C410_=_C622( C410 C622 ) C410_=_C623( C410 C623 ) \nC410_=_C624( C410 C624 ) C410_=_C625( C410 C625 ) C410_=_C626( C410 C626 ) C410_=_C627( C410 C627 ) C410_=_C628( C410 C628 ) C410_=_C629( C410 C629 ) \nC410_=_C630( C410 C630 ) C410_=_C631( C410 C631 ) C410_=_C632( C410 C632 ) C410_=_C633( C410 C633 ) C410_=_C634( C410 C634 ) C410_=_C635( C410 C635 ) \nC410_=_C637( C410 C637 ) C410_=_C638( C410 C638 ) C410_=_C639( C410 C639 ) C410_=_C640( C410 C640 ) C476_=_C477( C476 C477 ) C476_=_C733( C476 C733 ) \nC476_=_C1388( C476 C1388 ) C476_=_C1545( C476 C1545 ) C476_=_C1744( C476 C1744 ) C476_=_C1990( C476 C1990 ) C476_=_C2062( C476 C2062 ) C476_=_C2246( C476 C2246 ) \nC476_=_C2378( C476 C2378 ) C476_=_C2583( C476 C2583 ) C476_=_C2675( C476 C2675 ) C476_=_C2752( C476 C2752 ) C476_=_C2814( C476 C2814 ) C476_=_C2890( C476 C2890 ) \nC476_=_C3024( C476 C3024 ) C476_=_C3307( C476 C3307 ) C476_=_C3415( C476 C3415 ) C476_=_C3476( C476 C3476 ) C476_=_C3654( C476 C3654 ) C476_=_C3655( C476 C3655 ) \nC476_=_C3656( C476 C3656 ) C476_=_C3657( C476 C3657 ) C476_=_C3658( C476 C3658 ) C476_=_C3659( C476 C3659 ) C477_=_C507( C477 C507 ) C477_=_C734( C477 C734 ) \nC477_=_C1156( C477 C1156 ) C477_=_C1390( C477 C1390 ) C477_=_C1547( C477 C1547 ) C477_=_C1745( C477 C1745 ) C477_=_C1991( C477 C1991 ) C477_=_C2063( C477 C2063 ) \nC477_=_C2119( C477 C2119 ) C477_=_C2299( C477 C2299 ) C477_=_C2676( C477 C2676 ) C477_=_C2815( C477 C2815 ) C477_=_C3269( C477 C3269 ) C477_=_C3308( C477 C3308 ) \nC477_=_C3416( C477 C3416 ) C477_=_C3451( C477 C3451 ) C477_=_C3700( C477 C3700 ) C477_=_C3701( C477 C3701 ) C477_=_C3702( C477 C3702 ) C477_=_C3703( C477 C3703 ) \nC477_=_C3704( C477 C3704 ) C477_=_C3705( C477 C3705 ) C477_=_C3706( C477 C3706 ) C477_=_C3707( C477 C3707 ) C507_=_C734( C507 C734 ) C507_=_C1156( C507 C1156 ) \nC507_=_C1390( C507 C1390 ) C507_=_C1547( C507 C1547 ) C507_=_C1745( C507 C1745 ) C507_=_C1991( C507 C1991 ) C507_=_C2063( C507 C2063 ) C507_=_C2119( C507 C2119 ) \nC507_=_C2299( C507 C2299 ) C507_=_C2676( C507 C2676 ) C507_=_C2815( C507 C2815 ) C507_=_C3269( C507 C3269 ) C507_=_C3308( C507 C3308 ) C507_=_C3416( C507 C3416 ) \nC507_=_C3451( C507 C3451 ) C507_=_C3700( C507 C3700 ) C507_=_C3701( C507 C3701 ) C507_=_C3702( C507 C3702 ) C507_=_C3703( C507 C3703 ) C507_=_C3704( C507 C3704 ) \nC507_=_C3705( C507 C3705 ) C507_=_C3706( C507 C3706 ) C507_=_C3707( C507 C3707 ) C517_=_C518( C517 C518 ) C517_=_C564( C517 C564 ) C517_=_C932( C517 C932 ) \nC517_=_C934( C517 C934 ) C517_=_C935( C517 C935 ) C517_=_C936( C517 C936 ) C517_=_C937( C517 C937 ) C517_=_C938( C517 C938 ) C517_=_C939( C517 C939 ) \nC517_=_C940( C517 C940 ) C517_=_C941( C517 C941 ) C517_=_C942( C517 C942 ) C517_=_C943( C517 C943 ) C517_=_C944( C517 C944 ) C517_=_C946( C517 C946 ) \nC517_=_C947( C517 C947 ) C517_=_C949( C517 C949 ) C517_=_C950( C517 C950 ) C517_=_C951( C517 C951 ) C517_=_C952( C517 C952 ) C517_=_C953( C517 C953 ) \nC517_=_C954( C517 C954 ) C517_=_C955( C517 C955 ) C517_=_C956( C517 C956 ) C517_=_C957( C517 C957 ) C518_=_C565( C518 C565 ) C518_=_C747( C518 C747 ) \nC518_=_C910( C518 C910 ) C518_=_C1029( C518 C1029 ) C518_=_C1055( C518 C1055 ) C518_=_C1056( C518 C1056 ) C518_=_C1057( C518 C1057 ) C518_=_C1058( C518 C1058 ) \nC518_=_C1059( C518 C1059 ) C518_=_C1060( C518 C1060 ) C518_=_C1061( C518 C1061 ) C518_=_C1062( C518 C1062 ) C518_=_C1063( C518 C1063 ) C518_=_C1064( C518 C1064 ) \nC518_=_C1065( C518 C1065 ) C518_=_C1066( C518 C1066 ) C518_=_C1067( C518 C1067 ) C518_=_C1068( C518 C1068 ) C518_=_C1069( C518 C1069 ) C518_=_C1070( C518 C1070 ) \nC564_=_C565( C564 C565 ) C564_=_C932( C564 C932 ) C564_=_C934( C564 C934 ) C564_=_C935( C564 C935 ) C564_=_C936( C564 C936 ) C564_=_C937( C564 C937 ) \nC564_=_C938( C564 C938 ) C564_=_C939( C564 C939 ) C564_=_C940( C564 C940 ) C564_=_C941( C564 C941 ) C564_=_C942( C564 C942 ) C564_=_C943( C564 C943 ) \nC564_=_C944( C564 C944 ) C564_=_C946( C564 C946 ) C564_=_C947( C564 C947 ) C564_=_C949( C564 C949 ) C564_=_C950( C564 C950 ) C564_=_C951( C564 C951 ) \nC564_=_C952( C564 C952 ) C564_=_C953( C564 C953 ) C564_=_C954( C564 C954 ) C564_=_C955( C564 C955 ) C564_=_C956( C564 C956 ) C564_=_C957( C564 C957 ) \nC565_=_C747( C565 C747 ) C565_=_C910( C565 C910 ) C565_=_C1029( C565 C1029 ) C565_=_C1055( C565 C1055 ) C565_=_C1056( C565 C1056 ) C565_=_C1057( C565 C1057 ) \nC565_=_C1058( C565 C1058 ) C565_=_C1059( C565 C1059 ) C565_=_C1060( C565 C1060 ) C565_=_C1061( C565 C1061 ) C565_=_C1062( C565 C1062 ) C565_=_C1063( C565 C1063 ) \nC565_=_C1064( C565 C1064 ) C565_=_C1065( C565 C1065 ) C565_=_C1066( C565 C1066 ) C565_=_C1067( C565 C1067 ) C565_=_C1068( C565 C1068 ) C565_=_C1069( C565 C1069 ) \nC565_=_C1070( C565 C1070 ) C589_=_C592( C589 C592 ) C589_=_C604( C589 C604 ) C589_=_C609( C589 C609 ) C589_=_C612( C589 C612 ) C589_=_C615( C589 C615 ) \nC589_=_C616( C589 C616 ) C589_=_C618( C589 C618 ) C589_=_C619( C589 C619 ) C589_=_C620( C589 C620 ) C589_=_C621( C589 C621 ) C589_=_C622( C589 C622 ) \nC589_=_C623( C589 C623 ) C589_=_C624( C589 C624 ) C589_=_C625( C589 C625 ) C589_=_C626( C589 C626 ) C589_=_C627( C589 C627 ) C589_=_C628( C589 C628 ) \nC589_=_C629( C589 C629 ) C589_=_C630( C589 C630 ) C589_=_C631( C589 C631 ) C589_=_C632( C589 C632 ) C589_=_C633( C589 C633 ) C589_=_C634( C589 C634 ) \nC589_=_C635( C589 C635 ) C589_=_C637( C589 C637 ) C589_=_C638( C589 C638 ) C589_=_C639( C589 C639 ) C589_=_C640( C589 C640 ) C592_=_C604( C592 C604 ) \nC592_=_C609( C592 C609 ) C592_=_C612( C592 C612 ) C592_=_C695( C592 C695 ) C592_=_C718( C592 C718 ) C592_=_C817( C592 C817 ) C592_=_C842( C592 C842 ) \nC592_=_C843( C592 C843 ) C592_=_C844( C592 C844 ) C592_=_C845( C592 C845 ) C592_=_C846( C592 C846 ) C592_=_C847( C592 C847 ) C592_=_C848( C592 C848 ) \nC592_=_C849( C592 C849 ) C592_=_C850( C592 C850 ) C592_=_C851( C592 C851 ) C592_=_C852( C592 C852 ) C592_=_C853( C592 C853 ) C592_=_C854( C592 C854 ) \nC592_=_C858( C592 C858 ) C592_=_C859( C592 C859 ) C592_=_C860( C592 C860 ) C592_=_C861( C592 C861 ) C592_=_C863( C592 C863 ) C592_=_C864( C592 C864 ) \nC604_=_C609( C604 C609 ) C604_=_C612( C604 C612 ) C604_=_C731( C604 C731 ) C604_=_C876( C604 C876 ) C604_=_C1296( C604 C1296 ) C604_=_C1387( C604 C1387 ) \nC604_=_C1986( C604 C1986 ) C604_=_C2432( C604 C2432 ) C604_=_C2596( C604 C2596 ) C604_=_C2656( C604 C2656 ) C604_=_C2812( C604 C2812 ) C604_=_C2858( C604 C2858 ) \nC604_=_C3279( C604 C3279 ) C604_=_C3305( C604 C3305 ) C604_=_C3389( C604 C3389 ) C604_=_C3414( C604 C3414 ) C604_=_C3438( C604 C3438 ) C604_=_C3439( C604</w:t>
      </w:r>
    </w:p>
    <w:p>
      <w:pPr>
        <w:pStyle w:val="PreformattedText"/>
        <w:bidi w:val="0"/>
        <w:spacing w:before="0" w:after="0"/>
        <w:jc w:val="left"/>
        <w:rPr/>
      </w:pPr>
      <w:r>
        <w:rPr/>
        <w:t xml:space="preserve"> </w:t>
      </w:r>
      <w:r>
        <w:rPr/>
        <w:t>C3439 ) \nC604_=_C3441( C604 C3441 ) C604_=_C3443( C604 C3443 ) C604_=_C3444( C604 C3444 ) C604_=_C3445( C604 C3445 ) C604_=_C3446( C604 C3446 ) C604_=_C3447( C604 C3447 ) \nC604_=_C3448( C604 C3448 ) C604_=_C3449( C604 C3449 ) C604_=_C3450( C604 C3450 ) C609_=_C612( C609 C612 ) C609_=_C632( C609 C632 ) C609_=_C713( C609 C713 ) \nC609_=_C836( C609 C836 ) C609_=_C860( C609 C860 ) C609_=_C1023( C609 C1023 ) C609_=_C1107( C609 C1107 ) C609_=_C1301( C609 C1301 ) C609_=_C1659( C609 C1659 ) \nC609_=_C1793( C609 C1793 ) C609_=_C1817( C609 C1817 ) C609_=_C2457( C609 C2457 ) C609_=_C2564( C609 C2564 ) C609_=_C2846( C609 C2846 ) C609_=_C3052( C609 C3052 ) \nC609_=_C3234( C609 C3234 ) C609_=_C3571( C609 C3571 ) C609_=_C3609( C609 C3609 ) C609_=_C3837( C609 C3837 ) C609_=_C3946( C609 C3946 ) C609_=_C3947( C609 C3947 ) \nC609_=_C3948( C609 C3948 ) C609_=_C3949( C609 C3949 ) C609_=_C3950( C609 C3950 ) C612_=_C717( C612 C717 ) C612_=_C840( C612 C840 ) C612_=_C1026( C612 C1026 ) \nC612_=_C1113( C612 C1113 ) C612_=_C1164( C612 C1164 ) C612_=_C1305( C612 C1305 ) C612_=_C1420( C612 C1420 ) C612_=_C1440( C612 C1440 ) C612_=_C1552( C612 C1552 ) \nC612_=_C1643( C612 C1643 ) C612_=_C2224( C612 C2224 ) C612_=_C2263( C612 C2263 ) C612_=_C2404( C612 C2404 ) C612_=_C2417( C612 C2417 ) C612_=_C2720( C612 C2720 ) \nC612_=_C2849( C612 C2849 ) C612_=_C3337( C612 C3337 ) C612_=_C3622( C612 C3622 ) C612_=_C3675( C612 C3675 ) C612_=_C3947( C612 C3947 ) C612_=_C4088( C612 C4088 ) \nC612_=_C4100( C612 C4100 ) C612_=_C4101( C612 C4101 ) C612_=_C4102( C612 C4102 ) C615_=_C616( C615 C616 ) C615_=_C618( C615 C618 ) C615_=_C619( C615 C619 ) \nC615_=_C620( C615 C620 ) C615_=_C621( C615 C621 ) C615_=_C622( C615 C622 ) C615_=_C623( C615 C623 ) C615_=_C624( C615 C624 ) C615_=_C625( C615 C625 ) \nC615_=_C626( C615 C626 ) C615_=_C627( C615 C627 ) C615_=_C628( C615 C628 ) C615_=_C629( C615 C629 ) C615_=_C630( C615 C630 ) C615_=_C631( C615 C631 ) \nC615_=_C632( C615 C632 ) C615_=_C633( C615 C633 ) C615_=_C634( C615 C634 ) C615_=_C635( C615 C635 ) C615_=_C637( C615 C637 ) C615_=_C638( C615 C638 ) \nC615_=_C639( C615 C639 ) C615_=_C640( C615 C640 ) C615_=_C695( C615 C695 ) C615_=_C713( C615 C713 ) C615_=_C717( C615 C717 ) C616_=_C618( C616 C618 ) \nC616_=_C619( C616 C619 ) C616_=_C620( C616 C620 ) C616_=_C621( C616 C621 ) C616_=_C622( C616 C622 ) C616_=_C623( C616 C623 ) C616_=_C624( C616 C624 ) \nC616_=_C625( C616 C625 ) C616_=_C626( C616 C626 ) C616_=_C627( C616 C627 ) C616_=_C628( C616 C628 ) C616_=_C629( C616 C629 ) C616_=_C630( C616 C630 ) \nC616_=_C631( C616 C631 ) C616_=_C632( C616 C632 ) C616_=_C633( C616 C633 ) C616_=_C634( C616 C634 ) C616_=_C635( C616 C635 ) C616_=_C637( C616 C637 ) \nC616_=_C638( C616 C638 ) C616_=_C639( C616 C639 ) C616_=_C640( C616 C640 ) C616_=_C817( C616 C817 ) C616_=_C836( C616 C836 ) C616_=_C840( C616 C840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 ) C618_=_C634( C618 C634 ) C618_=_C635( C618 C635 ) C618_=_C637( C618 C637 ) \nC618_=_C638( C618 C638 ) C618_=_C639( C618 C639 ) C618_=_C640( C618 C640 ) C618_=_C842( C618 C842 ) C618_=_C1023( C618 C1023 ) C618_=_C1026( C618 C1026 ) \nC619_=_C620( C619 C620 ) C619_=_C621( C619 C621 ) C619_=_C622( C619 C622 ) C619_=_C623( C619 C623 ) C619_=_C624( C619 C624 ) C619_=_C625( C619 C625 ) \nC619_=_C626( C619 C626 ) C619_=_C627( C619 C627 ) C619_=_C628( C619 C628 ) C619_=_C629( C619 C629 ) C619_=_C630( C619 C630 ) C619_=_C631( C619 C631 ) \nC619_=_C632( C619 C632 ) C619_=_C633( C619 C633 ) C619_=_C634( C619 C634 ) C619_=_C635( C619 C635 ) C619_=_C637( C619 C637 ) C619_=_C638( C619 C638 ) \nC619_=_C639( C619 C639 ) C619_=_C640( C619 C640 ) C619_=_C843( C619 C843 ) C619_=_C934( C619 C934 ) C619_=_C1103( C619 C1103 ) C619_=_C1107( C619 C1107 ) \nC619_=_C1108( C619 C1108 ) C619_=_C1113( C619 C1113 ) C619_=_C1115( C619 C1115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0_=_C634( C620 C634 ) C620_=_C635( C620 C635 ) \nC620_=_C637( C620 C637 ) C620_=_C638( C620 C638 ) C620_=_C639( C620 C639 ) C620_=_C640( C620 C640 ) C620_=_C1248( C620 C1248 ) C621_=_C622( C621 C622 ) \nC621_=_C623( C621 C623 ) C621_=_C624( C621 C624 ) C621_=_C625( C621 C625 ) C621_=_C626( C621 C626 ) C621_=_C627( C621 C627 ) C621_=_C628( C621 C628 ) \nC621_=_C629( C621 C629 ) C621_=_C630( C621 C630 ) C621_=_C631( C621 C631 ) C621_=_C632( C621 C632 ) C621_=_C633( C621 C633 ) C621_=_C634( C621 C634 ) \nC621_=_C635( C621 C635 ) C621_=_C637( C621 C637 ) C621_=_C638( C621 C638 ) C621_=_C639( C621 C639 ) C621_=_C640( C621 C640 ) C621_=_C844( C621 C844 ) \nC621_=_C1055( C621 C1055 ) C621_=_C1296( C621 C1296 ) C621_=_C1301( C621 C1301 ) C621_=_C1305( C621 C1305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2_=_C637( C622 C637 ) \nC622_=_C638( C622 C638 ) C622_=_C639( C622 C639 ) C622_=_C640( C622 C640 ) C622_=_C2451( C622 C2451 ) C622_=_C2455( C622 C2455 ) C622_=_C2457( C622 C2457 ) \nC622_=_C2465( C622 C2465 ) C623_=_C624( C623 C624 ) C623_=_C625( C623 C625 ) C623_=_C626( C623 C626 ) C623_=_C627( C623 C627 ) C623_=_C628( C623 C628 ) \nC623_=_C629( C623 C629 ) C623_=_C630( C623 C630 ) C623_=_C631( C623 C631 ) C623_=_C632( C623 C632 ) C623_=_C633( C623 C633 ) C623_=_C634( C623 C634 ) \nC623_=_C635( C623 C635 ) C623_=_C637( C623 C637 ) C623_=_C638( C623 C638 ) C623_=_C639( C623 C639 ) C623_=_C640( C623 C640 ) C623_=_C938( C623 C938 ) \nC624_=_C625( C624 C625 ) C624_=_C626( C624 C626 ) C624_=_C627( C624 C627 ) C624_=_C628( C624 C628 ) C624_=_C629( C624 C629 ) C624_=_C630( C624 C630 ) \nC624_=_C631( C624 C631 ) C624_=_C632( C624 C632 ) C624_=_C633( C624 C633 ) C624_=_C634( C624 C634 ) C624_=_C635( C624 C635 ) C624_=_C637( C624 C637 ) \nC624_=_C638( C624 C638 ) C624_=_C639( C624 C639 ) C624_=_C640( C624 C640 ) C624_=_C2594( C624 C2594 ) C624_=_C2596( C624 C2596 ) C625_=_C626( C625 C626 ) \nC625_=_C627( C625 C627 ) C625_=_C628( C625 C628 ) C625_=_C629( C625 C629 ) C625_=_C630( C625 C630 ) C625_=_C631( C625 C631 ) C625_=_C632( C625 C632 ) \nC625_=_C633( C625 C633 ) C625_=_C634( C625 C634 ) C625_=_C635( C625 C635 ) C625_=_C637( C625 C637 ) C625_=_C638( C625 C638 ) C625_=_C639( C625 C639 ) \nC625_=_C640( C625 C640 ) C626_=_C627( C626 C627 ) C626_=_C628( C626 C628 ) C626_=_C629( C626 C629 ) C626_=_C630( C626 C630 ) C626_=_C631( C626 C631 ) \nC626_=_C632( C626 C632 ) C626_=_C633( C626 C633 ) C626_=_C634( C626 C634 ) C626_=_C635( C626 C635 ) C626_=_C637( C626 C637 ) C626_=_C638( C626 C638 ) \nC626_=_C639( C626 C639 ) C626_=_C640( C626 C640 ) C627_=_C628( C627 C628 ) C627_=_C629( C627 C629 ) C627_=_C630( C627 C630 ) C627_=_C631( C627 C631 ) \nC627_=_C632( C627 C632 ) C627_=_C633( C627 C633 ) C627_=_C634( C627 C634 ) C627_=_C635( C627 C635 ) C627_=_C637( C627 C637 ) C627_=_C638( C627 C638 ) \nC627_=_C639( C627 C639 ) C627_=_C640( C627 C640 ) C627_=_C1103( C627 C1103 ) C627_=_C1248( C627 C1248 ) C627_=_C1786( C627 C1786 ) C627_=_C2451( C627 C2451 ) \nC627_=_C2556( C627 C2556 ) C627_=_C2594( C627 C2594 ) C627_=_C2616( C627 C2616 ) C627_=_C3108( C627 C3108 ) C627_=_C3109( C627 C3109 ) C627_=_C3110( C627 C3110 ) \nC627_=_C3112( C627 C3112 ) C627_=_C3113( C627 C3113 ) C627_=_C3114( C627 C3114 ) C627_=_C3117( C627 C3117 ) C627_=_C3118( C627 C3118 ) C627_=_C3119( C627 C3119 ) \nC627_=_C3120( C627 C3120 ) C627_=_C3121( C627 C3121 ) C627_=_C3122( C627 C3122 ) C627_=_C3123( C627 C3123 ) C627_=_C3126( C627 C3126 ) C627_=_C3127( C627 C3127 ) \nC628_=_C629( C628 C629 ) C628_=_C630( C628 C630 ) C628_=_C631( C628 C631 ) C628_=_C632( C628 C632 ) C628_=_C633( C628 C633 ) C628_=_C634( C628 C634 ) \nC628_=_C635( C628 C635 ) C628_=_C637( C628 C637 ) C628_=_C638( C628 C638 ) C628_=_C639( C628 C639 ) C628_=_C640( C628 C640 ) C629_=_C630( C629 C630 ) \nC629_=_C631( C629 C631 ) C629_=_C632( C629 C632 ) C629_=_C633( C629 C633 ) C629_=_C634( C629 C634 ) C629_=_C635( C629 C635 ) C629_=_C637( C629 C637 ) \nC629_=_C638( C629 C638 ) C629_=_C639( C629 C639 ) C629_=_C640( C629 C640 ) C629_=_C852( C629 C852 ) C629_=_C3108( C629 C3108 ) C629_=_C3167( C629 C3167 ) \nC630_=_C631( C630 C631 ) C630_=_C632( C630 C632 ) C630_=_C633( C630 C633 ) C630_=_C634( C630 C634 ) C630_=_C635( C630 C635 ) C630_=_C637( C630 C637 ) \nC630_=_C638( C630 C638 ) C630_=_C639( C630 C639 ) C630_=_C640( C630 C640 ) C630_=_C3110( C630 C3110 ) C630_=_C3439( C630 C3439 ) C630_=_C3491( C630 C3491 ) \nC630_=_C3498( C630 C3498 ) C631_=_C632( C631 C632 ) C631_=_C633( C631 C633 ) C631_=_C634( C631 C634 ) C631_=_C635( C631 C635 ) C631_=_C637( C631 C637 ) \nC631_=_C638( C631 C638 ) C631_=_C639( C631 C639 ) C631_=_C640( C631 C640 ) C631_=_C3113( C631 C3113 ) C632_=_C633( C632 C633 ) C632_=_C634( C632 C634 ) \nC632_=_C635( C632 C635 ) C632_=_C637( C632 C637 ) C632_=_C638( C632 C638 ) C632_=_C639( C632 C639 ) C632_=_C640( C632 C640 ) C632_=_C713( C632 C713 ) \nC632_=_C836( C632 C836 ) C632_=_C860( C632 C860 ) C632_=_C1023( C632 C1023 ) C632_=_C1107( C632 C1107 ) C632_=_C1301( C632 C1301 ) C632_=_C1659( C632 C1659 ) \nC632_=_C1793( C632 C1793 ) C632_=_C1817( C632 C1817 ) C632_=_C2457( C632 C2457 ) C632_=_C2564( C632 C2564 ) C632_=_C2846(</w:t>
      </w:r>
    </w:p>
    <w:p>
      <w:pPr>
        <w:pStyle w:val="PreformattedText"/>
        <w:bidi w:val="0"/>
        <w:spacing w:before="0" w:after="0"/>
        <w:jc w:val="left"/>
        <w:rPr/>
      </w:pPr>
      <w:r>
        <w:rPr/>
        <w:t xml:space="preserve"> </w:t>
      </w:r>
      <w:r>
        <w:rPr/>
        <w:t>C632 C2846 ) C632_=_C3052( C632 C3052 ) \nC632_=_C3234( C632 C3234 ) C632_=_C3571( C632 C3571 ) C632_=_C3609( C632 C3609 ) C632_=_C3837( C632 C3837 ) C632_=_C3946( C632 C3946 ) C632_=_C3947( C632 C3947 ) \nC632_=_C3948( C632 C3948 ) C632_=_C3949( C632 C3949 ) C632_=_C3950( C632 C3950 ) C633_=_C634( C633 C634 ) C633_=_C635( C633 C635 ) C633_=_C637( C633 C637 ) \nC633_=_C638( C633 C638 ) C633_=_C639( C633 C639 ) C633_=_C640( C633 C640 ) C633_=_C3657( C633 C3657 ) C634_=_C635( C634 C635 ) C634_=_C637( C634 C637 ) \nC634_=_C638( C634 C638 ) C634_=_C639( C634 C639 ) C634_=_C640( C634 C640 ) C634_=_C3118( C634 C3118 ) C635_=_C637( C635 C637 ) C635_=_C638( C635 C638 ) \nC635_=_C639( C635 C639 ) C635_=_C640( C635 C640 ) C637_=_C638( C637 C638 ) C637_=_C639( C637 C639 ) C637_=_C640( C637 C640 ) C637_=_C3121( C637 C3121 ) \nC637_=_C3949( C637 C3949 ) C638_=_C639( C638 C639 ) C638_=_C640( C638 C640 ) C638_=_C956( C638 C956 ) C638_=_C1070( C638 C1070 ) C639_=_C640( C639 C640 ) \nC639_=_C3123( C639 C3123 ) C640_=_C1979( C640 C1979 ) C640_=_C4102( C640 C4102 ) C695_=_C713( C695 C713 ) C695_=_C717( C695 C717 ) C695_=_C718( C695 C718 ) \nC695_=_C817( C695 C817 ) C695_=_C842( C695 C842 ) C695_=_C843( C695 C843 ) C695_=_C844( C695 C844 ) C695_=_C845( C695 C845 ) C695_=_C846( C695 C846 ) \nC695_=_C847( C695 C847 ) C695_=_C848( C695 C848 ) C695_=_C849( C695 C849 ) C695_=_C850( C695 C850 ) C695_=_C851( C695 C851 ) C695_=_C852( C695 C852 ) \nC695_=_C853( C695 C853 ) C695_=_C854( C695 C854 ) C695_=_C858( C695 C858 ) C695_=_C859( C695 C859 ) C695_=_C860( C695 C860 ) C695_=_C861( C695 C861 ) \nC695_=_C863( C695 C863 ) C695_=_C864( C695 C864 ) C713_=_C717( C713 C717 ) C713_=_C836( C713 C836 ) C713_=_C860( C713 C860 ) C713_=_C1023( C713 C1023 ) \nC713_=_C1107( C713 C1107 ) C713_=_C1301( C713 C1301 ) C713_=_C1659( C713 C1659 ) C713_=_C1793( C713 C1793 ) C713_=_C1817( C713 C1817 ) C713_=_C2457( C713 C2457 ) \nC713_=_C2564( C713 C2564 ) C713_=_C2846( C713 C2846 ) C713_=_C3052( C713 C3052 ) C713_=_C3234( C713 C3234 ) C713_=_C3571( C713 C3571 ) C713_=_C3609( C713 C3609 ) \nC713_=_C3837( C713 C3837 ) C713_=_C3946( C713 C3946 ) C713_=_C3947( C713 C3947 ) C713_=_C3948( C713 C3948 ) C713_=_C3949( C713 C3949 ) C713_=_C3950( C713 C3950 ) \nC717_=_C840( C717 C840 ) C717_=_C1026( C717 C1026 ) C717_=_C1113( C717 C1113 ) C717_=_C1164( C717 C1164 ) C717_=_C1305( C717 C1305 ) C717_=_C1420( C717 C1420 ) \nC717_=_C1440( C717 C1440 ) C717_=_C1552( C717 C1552 ) C717_=_C1643( C717 C1643 ) C717_=_C2224( C717 C2224 ) C717_=_C2263( C717 C2263 ) C717_=_C2404( C717 C2404 ) \nC717_=_C2417( C717 C2417 ) C717_=_C2720( C717 C2720 ) C717_=_C2849( C717 C2849 ) C717_=_C3337( C717 C3337 ) C717_=_C3622( C717 C3622 ) C717_=_C3675( C717 C3675 ) \nC717_=_C3947( C717 C3947 ) C717_=_C4088( C717 C4088 ) C717_=_C4100( C717 C4100 ) C717_=_C4101( C717 C4101 ) C717_=_C4102( C717 C4102 ) C718_=_C731( C718 C731 ) \nC718_=_C733( C718 C733 ) C718_=_C734( C718 C734 ) C718_=_C817( C718 C817 ) C718_=_C842( C718 C842 ) C718_=_C843( C718 C843 ) C718_=_C844( C718 C844 ) \nC718_=_C845( C718 C845 ) C718_=_C846( C718 C846 ) C718_=_C847( C718 C847 ) C718_=_C848( C718 C848 ) C718_=_C849( C718 C849 ) C718_=_C850( C718 C850 ) \nC718_=_C851( C718 C851 ) C718_=_C852( C718 C852 ) C718_=_C853( C718 C853 ) C718_=_C854( C718 C854 ) C718_=_C858( C718 C858 ) C718_=_C859( C718 C859 ) \nC718_=_C860( C718 C860 ) C718_=_C861( C718 C861 ) C718_=_C863( C718 C863 ) C718_=_C864( C718 C864 ) C731_=_C733( C731 C733 ) C731_=_C734( C731 C734 ) \nC731_=_C876( C731 C876 ) C731_=_C1296( C731 C1296 ) C731_=_C1387( C731 C1387 ) C731_=_C1986( C731 C1986 ) C731_=_C2432( C731 C2432 ) C731_=_C2596( C731 C2596 ) \nC731_=_C2656( C731 C2656 ) C731_=_C2812( C731 C2812 ) C731_=_C2858( C731 C2858 ) C731_=_C3279( C731 C3279 ) C731_=_C3305( C731 C3305 ) C731_=_C3389( C731 C3389 ) \nC731_=_C3414( C731 C3414 ) C731_=_C3438( C731 C3438 ) C731_=_C3439( C731 C3439 ) C731_=_C3441( C731 C3441 ) C731_=_C3443( C731 C3443 ) C731_=_C3444( C731 C3444 ) \nC731_=_C3445( C731 C3445 ) C731_=_C3446( C731 C3446 ) C731_=_C3447( C731 C3447 ) C731_=_C3448( C731 C3448 ) C731_=_C3449( C731 C3449 ) C731_=_C3450( C731 C3450 ) \nC733_=_C734( C733 C734 ) C733_=_C1388( C733 C1388 ) C733_=_C1545( C733 C1545 ) C733_=_C1744( C733 C1744 ) C733_=_C1990( C733 C1990 ) C733_=_C2062( C733 C2062 ) \nC733_=_C2246( C733 C2246 ) C733_=_C2378( C733 C2378 ) C733_=_C2583( C733 C2583 ) C733_=_C2675( C733 C2675 ) C733_=_C2752( C733 C2752 ) C733_=_C2814( C733 C2814 ) \nC733_=_C2890( C733 C2890 ) C733_=_C3024( C733 C3024 ) C733_=_C3307( C733 C3307 ) C733_=_C3415( C733 C3415 ) C733_=_C3476( C733 C3476 ) C733_=_C3654( C733 C3654 ) \nC733_=_C3655( C733 C3655 ) C733_=_C3656( C733 C3656 ) C733_=_C3657( C733 C3657 ) C733_=_C3658( C733 C3658 ) C733_=_C3659( C733 C3659 ) C734_=_C1156( C734 C1156 ) \nC734_=_C1390( C734 C1390 ) C734_=_C1547( C734 C1547 ) C734_=_C1745( C734 C1745 ) C734_=_C1991( C734 C1991 ) C734_=_C2063( C734 C2063 ) C734_=_C2119( C734 C2119 ) \nC734_=_C2299( C734 C2299 ) C734_=_C2676( C734 C2676 ) C734_=_C2815( C734 C2815 ) C734_=_C3269( C734 C3269 ) C734_=_C3308( C734 C3308 ) C734_=_C3416( C734 C3416 ) \nC734_=_C3451( C734 C3451 ) C734_=_C3700( C734 C3700 ) C734_=_C3701( C734 C3701 ) C734_=_C3702( C734 C3702 ) C734_=_C3703( C734 C3703 ) C734_=_C3704( C734 C3704 ) \nC734_=_C3705( C734 C3705 ) C734_=_C3706( C734 C3706 ) C734_=_C3707( C734 C3707 ) C747_=_C752( C747 C752 ) C747_=_C910( C747 C910 ) C747_=_C1029( C747 C1029 ) \nC747_=_C1055( C747 C1055 ) C747_=_C1056( C747 C1056 ) C747_=_C1057( C747 C1057 ) C747_=_C1058( C747 C1058 ) C747_=_C1059( C747 C1059 ) C747_=_C1060( C747 C1060 ) \nC747_=_C1061( C747 C1061 ) C747_=_C1062( C747 C1062 ) C747_=_C1063( C747 C1063 ) C747_=_C1064( C747 C1064 ) C747_=_C1065( C747 C1065 ) C747_=_C1066( C747 C1066 ) \nC747_=_C1067( C747 C1067 ) C747_=_C1068( C747 C1068 ) C747_=_C1069( C747 C1069 ) C747_=_C1070( C747 C1070 ) C752_=_C1376( C752 C1376 ) C752_=_C1860( C752 C1860 ) \nC752_=_C1958( C752 C1958 ) C752_=_C1959( C752 C1959 ) C752_=_C1960( C752 C1960 ) C752_=_C1961( C752 C1961 ) C752_=_C1962( C752 C1962 ) C752_=_C1963( C752 C1963 ) \nC752_=_C1964( C752 C1964 ) C752_=_C1965( C752 C1965 ) C752_=_C1966( C752 C1966 ) C752_=_C1967( C752 C1967 ) C752_=_C1968( C752 C1968 ) C752_=_C1969( C752 C1969 ) \nC752_=_C1970( C752 C1970 ) C752_=_C1971( C752 C1971 ) C752_=_C1972( C752 C1972 ) C752_=_C1973( C752 C1973 ) C752_=_C1975( C752 C1975 ) C752_=_C1976( C752 C1976 ) \nC752_=_C1977( C752 C1977 ) C752_=_C1978( C752 C1978 ) C752_=_C1979( C752 C1979 ) C817_=_C836( C817 C836 ) C817_=_C840( C817 C840 ) C817_=_C842( C817 C842 ) \nC817_=_C843( C817 C843 ) C817_=_C844( C817 C844 ) C817_=_C845( C817 C845 ) C817_=_C846( C817 C846 ) C817_=_C847( C817 C847 ) C817_=_C848( C817 C848 ) \nC817_=_C849( C817 C849 ) C817_=_C850( C817 C850 ) C817_=_C851( C817 C851 ) C817_=_C852( C817 C852 ) C817_=_C853( C817 C853 ) C817_=_C854( C817 C854 ) \nC817_=_C858( C817 C858 ) C817_=_C859( C817 C859 ) C817_=_C860( C817 C860 ) C817_=_C861( C817 C861 ) C817_=_C863( C817 C863 ) C817_=_C864( C817 C864 ) \nC836_=_C840( C836 C840 ) C836_=_C860( C836 C860 ) C836_=_C1023( C836 C1023 ) C836_=_C1107( C836 C1107 ) C836_=_C1301( C836 C1301 ) C836_=_C1659( C836 C1659 ) \nC836_=_C1793( C836 C1793 ) C836_=_C1817( C836 C1817 ) C836_=_C2457( C836 C2457 ) C836_=_C2564( C836 C2564 ) C836_=_C2846( C836 C2846 ) C836_=_C3052( C836 C3052 ) \nC836_=_C3234( C836 C3234 ) C836_=_C3571( C836 C3571 ) C836_=_C3609( C836 C3609 ) C836_=_C3837( C836 C3837 ) C836_=_C3946( C836 C3946 ) C836_=_C3947( C836 C3947 ) \nC836_=_C3948( C836 C3948 ) C836_=_C3949( C836 C3949 ) C836_=_C3950( C836 C3950 ) C840_=_C1026( C840 C1026 ) C840_=_C1113( C840 C1113 ) C840_=_C1164( C840 C1164 ) \nC840_=_C1305( C840 C1305 ) C840_=_C1420( C840 C1420 ) C840_=_C1440( C840 C1440 ) C840_=_C1552( C840 C1552 ) C840_=_C1643( C840 C1643 ) C840_=_C2224( C840 C2224 ) \nC840_=_C2263( C840 C2263 ) C840_=_C2404( C840 C2404 ) C840_=_C2417( C840 C2417 ) C840_=_C2720( C840 C2720 ) C840_=_C2849( C840 C2849 ) C840_=_C3337( C840 C3337 ) \nC840_=_C3622( C840 C3622 ) C840_=_C3675( C840 C3675 ) C840_=_C3947( C840 C3947 ) C840_=_C4088( C840 C4088 ) C840_=_C4100( C840 C4100 ) C840_=_C4101( C840 C4101 ) \nC840_=_C4102( C840 C4102 ) C842_=_C843( C842 C843 ) C842_=_C844( C842 C844 ) C842_=_C845( C842 C845 ) C842_=_C846( C842 C846 ) C842_=_C847( C842 C847 ) \nC842_=_C848( C842 C848 ) C842_=_C849( C842 C849 ) C842_=_C850( C842 C850 ) C842_=_C851( C842 C851 ) C842_=_C852( C842 C852 ) C842_=_C853( C842 C853 ) \nC842_=_C854( C842 C854 ) C842_=_C858( C842 C858 ) C842_=_C859( C842 C859 ) C842_=_C860( C842 C860 ) C842_=_C861( C842 C861 ) C842_=_C863( C842 C863 ) \nC842_=_C864( C842 C864 ) C842_=_C1023( C842 C1023 ) C842_=_C1026( C842 C1026 ) C843_=_C844( C843 C844 ) C843_=_C845( C843 C845 ) C843_=_C846( C843 C846 ) \nC843_=_C847( C843 C847 ) C843_=_C848( C843 C848 ) C843_=_C849( C843 C849 ) C843_=_C850( C843 C850 ) C843_=_C851( C843 C851 ) C843_=_C852( C843 C852 ) \nC843_=_C853( C843 C853 ) C843_=_C854( C843 C854 ) C843_=_C858( C843 C858 ) C843_=_C859( C843 C859 ) C843_=_C860( C843 C860 ) C843_=_C861( C843 C861 ) \nC843_=_C863( C843 C863 ) C843_=_C864( C843 C864 ) C843_=_C934( C843 C934 ) C843_=_C1103( C843 C1103 ) C843_=_C1107( C843 C1107 ) C843_=_C1108( C843 C1108 ) \nC843_=_C1113( C843 C1113 ) C843_=_C1115( C843 C1115 ) C844_=_C845( C844 C845 ) C844_=_C846( C844 C846 ) C844_=_C847( C844 C847 ) C844_=_C848( C844 C848 ) \nC844_=_C849( C844 C849 ) C844_=_C850( C844 C850 ) C844_=_C851( C844 C851 ) C844_=_C852( C844 C852 ) C844_=_C853( C844 C853 ) C844_=_C854( C844 C854 ) \nC844_=_C858( C844 C858 ) C844_=_C859( C844 C859 ) C844_=_C860( C844 C860 ) C844_=_C861( C844 C861 ) C844_=_C863( C844 C863 ) C844_=_C864( C844 C864 ) \nC844_=_C1055( C844 C1055 ) C844_=_C1296( C844 C1296 ) C844_=_C1301( C844 C1301 ) C844_=_C1305( C844 C1305 ) C845_=_C846( C845 C846 ) C845_=_C847( C845 C847 ) \nC845_=_C848(</w:t>
      </w:r>
    </w:p>
    <w:p>
      <w:pPr>
        <w:pStyle w:val="PreformattedText"/>
        <w:bidi w:val="0"/>
        <w:spacing w:before="0" w:after="0"/>
        <w:jc w:val="left"/>
        <w:rPr/>
      </w:pPr>
      <w:r>
        <w:rPr/>
        <w:t xml:space="preserve"> </w:t>
      </w:r>
      <w:r>
        <w:rPr/>
        <w:t>C845 C848 ) C845_=_C849( C845 C849 ) C845_=_C850( C845 C850 ) C845_=_C851( C845 C851 ) C845_=_C852( C845 C852 ) C845_=_C853( C845 C853 ) \nC845_=_C854( C845 C854 ) C845_=_C858( C845 C858 ) C845_=_C859( C845 C859 ) C845_=_C860( C845 C860 ) C845_=_C861( C845 C861 ) C845_=_C863( C845 C863 ) \nC845_=_C864( C845 C864 ) C845_=_C1376( C845 C1376 ) C845_=_C1387( C845 C1387 ) C845_=_C1388( C845 C1388 ) C845_=_C1390( C845 C1390 ) C846_=_C847( C846 C847 ) \nC846_=_C848( C846 C848 ) C846_=_C849( C846 C849 ) C846_=_C850( C846 C850 ) C846_=_C851( C846 C851 ) C846_=_C852( C846 C852 ) C846_=_C853( C846 C853 ) \nC846_=_C854( C846 C854 ) C846_=_C858( C846 C858 ) C846_=_C859( C846 C859 ) C846_=_C860( C846 C860 ) C846_=_C861( C846 C861 ) C846_=_C863( C846 C863 ) \nC846_=_C864( C846 C864 ) C846_=_C1957( C846 C1957 ) C847_=_C848( C847 C848 ) C847_=_C849( C847 C849 ) C847_=_C850( C847 C850 ) C847_=_C851( C847 C851 ) \nC847_=_C852( C847 C852 ) C847_=_C853( C847 C853 ) C847_=_C854( C847 C854 ) C847_=_C858( C847 C858 ) C847_=_C859( C847 C859 ) C847_=_C860( C847 C860 ) \nC847_=_C861( C847 C861 ) C847_=_C863( C847 C863 ) C847_=_C864( C847 C864 ) C847_=_C1986( C847 C1986 ) C847_=_C1990( C847 C1990 ) C847_=_C1991( C847 C1991 ) \nC848_=_C849( C848 C849 ) C848_=_C850( C848 C850 ) C848_=_C851( C848 C851 ) C848_=_C852( C848 C852 ) C848_=_C853( C848 C853 ) C848_=_C854( C848 C854 ) \nC848_=_C858( C848 C858 ) C848_=_C859( C848 C859 ) C848_=_C860( C848 C860 ) C848_=_C861( C848 C861 ) C848_=_C863( C848 C863 ) C848_=_C864( C848 C864 ) \nC848_=_C2169( C848 C2169 ) C849_=_C850( C849 C850 ) C849_=_C851( C849 C851 ) C849_=_C852( C849 C852 ) C849_=_C853( C849 C853 ) C849_=_C854( C849 C854 ) \nC849_=_C858( C849 C858 ) C849_=_C859( C849 C859 ) C849_=_C860( C849 C860 ) C849_=_C861( C849 C861 ) C849_=_C863( C849 C863 ) C849_=_C864( C849 C864 ) \nC849_=_C2556( C849 C2556 ) C849_=_C2560( C849 C2560 ) C849_=_C2564( C849 C2564 ) C849_=_C2569( C849 C2569 ) C849_=_C2570( C849 C2570 ) C850_=_C851( C850 C851 ) \nC850_=_C852( C850 C852 ) C850_=_C853( C850 C853 ) C850_=_C854( C850 C854 ) C850_=_C858( C850 C858 ) C850_=_C859( C850 C859 ) C850_=_C860( C850 C860 ) \nC850_=_C861( C850 C861 ) C850_=_C863( C850 C863 ) C850_=_C864( C850 C864 ) C850_=_C2641( C850 C2641 ) C851_=_C852( C851 C852 ) C851_=_C853( C851 C853 ) \nC851_=_C854( C851 C854 ) C851_=_C858( C851 C858 ) C851_=_C859( C851 C859 ) C851_=_C860( C851 C860 ) C851_=_C861( C851 C861 ) C851_=_C863( C851 C863 ) \nC851_=_C864( C851 C864 ) C851_=_C2675( C851 C2675 ) C851_=_C2676( C851 C2676 ) C851_=_C2685( C851 C2685 ) C852_=_C853( C852 C853 ) C852_=_C854( C852 C854 ) \nC852_=_C858( C852 C858 ) C852_=_C859( C852 C859 ) C852_=_C860( C852 C860 ) C852_=_C861( C852 C861 ) C852_=_C863( C852 C863 ) C852_=_C864( C852 C864 ) \nC852_=_C3108( C852 C3108 ) C852_=_C3167( C852 C3167 ) C853_=_C854( C853 C854 ) C853_=_C858( C853 C858 ) C853_=_C859( C853 C859 ) C853_=_C860( C853 C860 ) \nC853_=_C861( C853 C861 ) C853_=_C863( C853 C863 ) C853_=_C864( C853 C864 ) C853_=_C3305( C853 C3305 ) C853_=_C3307( C853 C3307 ) C853_=_C3308( C853 C3308 ) \nC854_=_C858( C854 C858 ) C854_=_C859( C854 C859 ) C854_=_C860( C854 C860 ) C854_=_C861( C854 C861 ) C854_=_C863( C854 C863 ) C854_=_C864( C854 C864 ) \nC854_=_C3414( C854 C3414 ) C854_=_C3415( C854 C3415 ) C854_=_C3416( C854 C3416 ) C858_=_C859( C858 C859 ) C858_=_C860( C858 C860 ) C858_=_C861( C858 C861 ) \nC858_=_C863( C858 C863 ) C858_=_C864( C858 C864 ) C858_=_C3714( C858 C3714 ) C859_=_C860( C859 C860 ) C859_=_C861( C859 C861 ) C859_=_C863( C859 C863 ) \nC859_=_C864( C859 C864 ) C859_=_C3443( C859 C3443 ) C859_=_C3727( C859 C3727 ) C860_=_C861( C860 C861 ) C860_=_C863( C860 C863 ) C860_=_C864( C860 C864 ) \nC860_=_C1023( C860 C1023 ) C860_=_C1107( C860 C1107 ) C860_=_C1301( C860 C1301 ) C860_=_C1659( C860 C1659 ) C860_=_C1793( C860 C1793 ) C860_=_C1817( C860 C1817 ) \nC860_=_C2457( C860 C2457 ) C860_=_C2564( C860 C2564 ) C860_=_C2846( C860 C2846 ) C860_=_C3052( C860 C3052 ) C860_=_C3234( C860 C3234 ) C860_=_C3571( C860 C3571 ) \nC860_=_C3609( C860 C3609 ) C860_=_C3837( C860 C3837 ) C860_=_C3946( C860 C3946 ) C860_=_C3947( C860 C3947 ) C860_=_C3948( C860 C3948 ) C860_=_C3949( C860 C3949 ) \nC860_=_C3950( C860 C3950 ) C861_=_C863( C861 C863 ) C861_=_C864( C861 C864 ) C861_=_C3445( C861 C3445 ) C861_=_C3656( C861 C3656 ) C861_=_C3703( C861 C3703 ) \nC863_=_C864( C863 C864 ) C863_=_C1115( C863 C1115 ) C863_=_C1957( C863 C1957 ) C863_=_C2169( C863 C2169 ) C863_=_C2569( C863 C2569 ) C863_=_C2625( C863 C2625 ) \nC863_=_C2641( C863 C2641 ) C863_=_C2685( C863 C2685 ) C863_=_C3079( C863 C3079 ) C863_=_C3167( C863 C3167 ) C863_=_C3498( C863 C3498 ) C863_=_C3714( C863 C3714 ) \nC863_=_C3727( C863 C3727 ) C863_=_C3765( C863 C3765 ) C863_=_C3913( C863 C3913 ) C863_=_C4051( C863 C4051 ) C863_=_C4104( C863 C4104 ) C863_=_C4109( C863 C4109 ) \nC863_=_C4127( C863 C4127 ) C863_=_C4128( C863 C4128 ) C864_=_C3127( C864 C3127 ) C864_=_C3450( C864 C3450 ) C864_=_C3659( C864 C3659 ) C864_=_C3707( C864 C3707 ) \nC864_=_C3961( C864 C3961 ) C864_=_C4128( C864 C4128 ) C876_=_C1296( C876 C1296 ) C876_=_C1387( C876 C1387 ) C876_=_C1986( C876 C1986 ) C876_=_C2432( C876 C2432 ) \nC876_=_C2596( C876 C2596 ) C876_=_C2656( C876 C2656 ) C876_=_C2812( C876 C2812 ) C876_=_C2858( C876 C2858 ) C876_=_C3279( C876 C3279 ) C876_=_C3305( C876 C3305 ) \nC876_=_C3389( C876 C3389 ) C876_=_C3414( C876 C3414 ) C876_=_C3438( C876 C3438 ) C876_=_C3439( C876 C3439 ) C876_=_C3441( C876 C3441 ) C876_=_C3443( C876 C3443 ) \nC876_=_C3444( C876 C3444 ) C876_=_C3445( C876 C3445 ) C876_=_C3446( C876 C3446 ) C876_=_C3447( C876 C3447 ) C876_=_C3448( C876 C3448 ) C876_=_C3449( C876 C3449 ) \nC876_=_C3450( C876 C3450 ) C910_=_C1029( C910 C1029 ) C910_=_C1055( C910 C1055 ) C910_=_C1056( C910 C1056 ) C910_=_C1057( C910 C1057 ) C910_=_C1058( C910 C1058 ) \nC910_=_C1059( C910 C1059 ) C910_=_C1060( C910 C1060 ) C910_=_C1061( C910 C1061 ) C910_=_C1062( C910 C1062 ) C910_=_C1063( C910 C1063 ) C910_=_C1064( C910 C1064 ) \nC910_=_C1065( C910 C1065 ) C910_=_C1066( C910 C1066 ) C910_=_C1067( C910 C1067 ) C910_=_C1068( C910 C1068 ) C910_=_C1069( C910 C1069 ) C910_=_C1070( C910 C1070 ) \nC932_=_C934( C932 C934 ) C932_=_C935( C932 C935 ) C932_=_C936( C932 C936 ) C932_=_C937( C932 C937 ) C932_=_C938( C932 C938 ) C932_=_C939( C932 C939 ) \nC932_=_C940( C932 C940 ) C932_=_C941( C932 C941 ) C932_=_C942( C932 C942 ) C932_=_C943( C932 C943 ) C932_=_C944( C932 C944 ) C932_=_C946( C932 C946 ) \nC932_=_C947( C932 C947 ) C932_=_C949( C932 C949 ) C932_=_C950( C932 C950 ) C932_=_C951( C932 C951 ) C932_=_C952( C932 C952 ) C932_=_C953( C932 C953 ) \nC932_=_C954( C932 C954 ) C932_=_C955( C932 C955 ) C932_=_C956( C932 C956 ) C932_=_C957( C932 C957 ) C934_=_C935( C934 C935 ) C934_=_C936( C934 C936 ) \nC934_=_C937( C934 C937 ) C934_=_C938( C934 C938 ) C934_=_C939( C934 C939 ) C934_=_C940( C934 C940 ) C934_=_C941( C934 C941 ) C934_=_C942( C934 C942 ) \nC934_=_C943( C934 C943 ) C934_=_C944( C934 C944 ) C934_=_C946( C934 C946 ) C934_=_C947( C934 C947 ) C934_=_C949( C934 C949 ) C934_=_C950( C934 C950 ) \nC934_=_C951( C934 C951 ) C934_=_C952( C934 C952 ) C934_=_C953( C934 C953 ) C934_=_C954( C934 C954 ) C934_=_C955( C934 C955 ) C934_=_C956( C934 C956 ) \nC934_=_C957( C934 C957 ) C934_=_C1103( C934 C1103 ) C934_=_C1107( C934 C1107 ) C934_=_C1108( C934 C1108 ) C934_=_C1113( C934 C1113 ) C934_=_C1115( C934 C1115 ) \nC935_=_C936( C935 C936 ) C935_=_C937( C935 C937 ) C935_=_C938( C935 C938 ) C935_=_C939( C935 C939 ) C935_=_C940( C935 C940 ) C935_=_C941( C935 C941 ) \nC935_=_C942( C935 C942 ) C935_=_C943( C935 C943 ) C935_=_C944( C935 C944 ) C935_=_C946( C935 C946 ) C935_=_C947( C935 C947 ) C935_=_C949( C935 C949 ) \nC935_=_C950( C935 C950 ) C935_=_C951( C935 C951 ) C935_=_C952( C935 C952 ) C935_=_C953( C935 C953 ) C935_=_C954( C935 C954 ) C935_=_C955( C935 C955 ) \nC935_=_C956( C935 C956 ) C935_=_C957( C935 C957 ) C935_=_C1056( C935 C1056 ) C935_=_C1440( C935 C1440 ) C936_=_C937( C936 C937 ) C936_=_C938( C936 C938 ) \nC936_=_C939( C936 C939 ) C936_=_C940( C936 C940 ) C936_=_C941( C936 C941 ) C936_=_C942( C936 C942 ) C936_=_C943( C936 C943 ) C936_=_C944( C936 C944 ) \nC936_=_C946( C936 C946 ) C936_=_C947( C936 C947 ) C936_=_C949( C936 C949 ) C936_=_C950( C936 C950 ) C936_=_C951( C936 C951 ) C936_=_C952( C936 C952 ) \nC936_=_C953( C936 C953 ) C936_=_C954( C936 C954 ) C936_=_C955( C936 C955 ) C936_=_C956( C936 C956 ) C936_=_C957( C936 C957 ) C937_=_C938( C937 C938 ) \nC937_=_C939( C937 C939 ) C937_=_C940( C937 C940 ) C937_=_C941( C937 C941 ) C937_=_C942( C937 C942 ) C937_=_C943( C937 C943 ) C937_=_C944( C937 C944 ) \nC937_=_C946( C937 C946 ) C937_=_C947( C937 C947 ) C937_=_C949( C937 C949 ) C937_=_C950( C937 C950 ) C937_=_C951( C937 C951 ) C937_=_C952( C937 C952 ) \nC937_=_C953( C937 C953 ) C937_=_C954( C937 C954 ) C937_=_C955( C937 C955 ) C937_=_C956( C937 C956 ) C937_=_C957( C937 C957 ) C938_=_C939( C938 C939 ) \nC938_=_C940( C938 C940 ) C938_=_C941( C938 C941 ) C938_=_C942( C938 C942 ) C938_=_C943( C938 C943 ) C938_=_C944( C938 C944 ) C938_=_C946( C938 C946 ) \nC938_=_C947( C938 C947 ) C938_=_C949( C938 C949 ) C938_=_C950( C938 C950 ) C938_=_C951( C938 C951 ) C938_=_C952( C938 C952 ) C938_=_C953( C938 C953 ) \nC938_=_C954( C938 C954 ) C938_=_C955( C938 C955 ) C938_=_C956( C938 C956 ) C938_=_C957( C938 C957 ) C939_=_C940( C939 C940 ) C939_=_C941( C939 C941 ) \nC939_=_C942( C939 C942 ) C939_=_C943( C939 C943 ) C939_=_C944( C939 C944 ) C939_=_C946( C939 C946 ) C939_=_C947( C939 C947 ) C939_=_C949( C939 C949 ) \nC939_=_C950( C939 C950 ) C939_=_C951( C939 C951 ) C939_=_C952( C939 C952 ) C939_=_C953( C939 C953 ) C939_=_C954( C939 C954 ) C939_=_C955( C939 C955 ) \nC939_=_C956( C939 C956 ) C939_=_C957( C939 C957 ) C939_=_C2507( C939 C2507 ) C939_=_C2510( C939 C2510 ) C940_=_C941( C940 C941 ) C940_=_C942( C940 C942 ) \nC940_=_C943( C940 C943 ) C940_=_C944( C940 C944 ) C940_=_C946( C940 C946 ) C940_=_C947(</w:t>
      </w:r>
    </w:p>
    <w:p>
      <w:pPr>
        <w:pStyle w:val="PreformattedText"/>
        <w:bidi w:val="0"/>
        <w:spacing w:before="0" w:after="0"/>
        <w:jc w:val="left"/>
        <w:rPr/>
      </w:pPr>
      <w:r>
        <w:rPr/>
        <w:t xml:space="preserve"> </w:t>
      </w:r>
      <w:r>
        <w:rPr/>
        <w:t>C940 C947 ) C940_=_C949( C940 C949 ) C940_=_C950( C940 C950 ) \nC940_=_C951( C940 C951 ) C940_=_C952( C940 C952 ) C940_=_C953( C940 C953 ) C940_=_C954( C940 C954 ) C940_=_C955( C940 C955 ) C940_=_C956( C940 C956 ) \nC940_=_C957( C940 C957 ) C941_=_C942( C941 C942 ) C941_=_C943( C941 C943 ) C941_=_C944( C941 C944 ) C941_=_C946( C941 C946 ) C941_=_C947( C941 C947 ) \nC941_=_C949( C941 C949 ) C941_=_C950( C941 C950 ) C941_=_C951( C941 C951 ) C941_=_C952( C941 C952 ) C941_=_C953( C941 C953 ) C941_=_C954( C941 C954 ) \nC941_=_C955( C941 C955 ) C941_=_C956( C941 C956 ) C941_=_C957( C941 C957 ) C941_=_C2908( C941 C2908 ) C941_=_C2911( C941 C2911 ) C942_=_C943( C942 C943 ) \nC942_=_C944( C942 C944 ) C942_=_C946( C942 C946 ) C942_=_C947( C942 C947 ) C942_=_C949( C942 C949 ) C942_=_C950( C942 C950 ) C942_=_C951( C942 C951 ) \nC942_=_C952( C942 C952 ) C942_=_C953( C942 C953 ) C942_=_C954( C942 C954 ) C942_=_C955( C942 C955 ) C942_=_C956( C942 C956 ) C942_=_C957( C942 C957 ) \nC942_=_C1059( C942 C1059 ) C943_=_C944( C943 C944 ) C943_=_C946( C943 C946 ) C943_=_C947( C943 C947 ) C943_=_C949( C943 C949 ) C943_=_C950( C943 C950 ) \nC943_=_C951( C943 C951 ) C943_=_C952( C943 C952 ) C943_=_C953( C943 C953 ) C943_=_C954( C943 C954 ) C943_=_C955( C943 C955 ) C943_=_C956( C943 C956 ) \nC943_=_C957( C943 C957 ) C943_=_C1060( C943 C1060 ) C944_=_C946( C944 C946 ) C944_=_C947( C944 C947 ) C944_=_C949( C944 C949 ) C944_=_C950( C944 C950 ) \nC944_=_C951( C944 C951 ) C944_=_C952( C944 C952 ) C944_=_C953( C944 C953 ) C944_=_C954( C944 C954 ) C944_=_C955( C944 C955 ) C944_=_C956( C944 C956 ) \nC944_=_C957( C944 C957 ) C944_=_C1062( C944 C1062 ) C946_=_C947( C946 C947 ) C946_=_C949( C946 C949 ) C946_=_C950( C946 C950 ) C946_=_C951( C946 C951 ) \nC946_=_C952( C946 C952 ) C946_=_C953( C946 C953 ) C946_=_C954( C946 C954 ) C946_=_C955( C946 C955 ) C946_=_C956( C946 C956 ) C946_=_C957( C946 C957 ) \nC947_=_C949( C947 C949 ) C947_=_C950( C947 C950 ) C947_=_C951( C947 C951 ) C947_=_C952( C947 C952 ) C947_=_C953( C947 C953 ) C947_=_C954( C947 C954 ) \nC947_=_C955( C947 C955 ) C947_=_C956( C947 C956 ) C947_=_C957( C947 C957 ) C947_=_C3537( C947 C3537 ) C947_=_C3810( C947 C3810 ) C949_=_C950( C949 C950 ) \nC949_=_C951( C949 C951 ) C949_=_C952( C949 C952 ) C949_=_C953( C949 C953 ) C949_=_C954( C949 C954 ) C949_=_C955( C949 C955 ) C949_=_C956( C949 C956 ) \nC949_=_C957( C949 C957 ) C950_=_C951( C950 C951 ) C950_=_C952( C950 C952 ) C950_=_C953( C950 C953 ) C950_=_C954( C950 C954 ) C950_=_C955( C950 C955 ) \nC950_=_C956( C950 C956 ) C950_=_C957( C950 C957 ) C950_=_C3952( C950 C3952 ) C951_=_C952( C951 C952 ) C951_=_C953( C951 C953 ) C951_=_C954( C951 C954 ) \nC951_=_C955( C951 C955 ) C951_=_C956( C951 C956 ) C951_=_C957( C951 C957 ) C951_=_C3542( C951 C3542 ) C951_=_C3953( C951 C3953 ) C952_=_C953( C952 C953 ) \nC952_=_C954( C952 C954 ) C952_=_C955( C952 C955 ) C952_=_C956( C952 C956 ) C952_=_C957( C952 C957 ) C952_=_C3545( C952 C3545 ) C952_=_C3955( C952 C3955 ) \nC952_=_C4086( C952 C4086 ) C953_=_C954( C953 C954 ) C953_=_C955( C953 C955 ) C953_=_C956( C953 C956 ) C953_=_C957( C953 C957 ) C953_=_C3448( C953 C3448 ) \nC954_=_C955( C954 C955 ) C954_=_C956( C954 C956 ) C954_=_C957( C954 C957 ) C954_=_C1069( C954 C1069 ) C955_=_C956( C955 C956 ) C955_=_C957( C955 C957 ) \nC955_=_C3548( C955 C3548 ) C955_=_C3957( C955 C3957 ) C956_=_C957( C956 C957 ) C956_=_C1070( C956 C1070 ) C957_=_C1976( C957 C1976 ) C957_=_C3549( C957 C3549 ) \nC957_=_C3959( C957 C3959 ) C1023_=_C1026( C1023 C1026 ) C1023_=_C1107( C1023 C1107 ) C1023_=_C1301( C1023 C1301 ) C1023_=_C1659( C1023 C1659 ) C1023_=_C1793( C1023 C1793 ) \nC1023_=_C1817( C1023 C1817 ) C1023_=_C2457( C1023 C2457 ) C1023_=_C2564( C1023 C2564 ) C1023_=_C2846( C1023 C2846 ) C1023_=_C3052( C1023 C3052 ) C1023_=_C3234( C1023 C3234 ) \nC1023_=_C3571( C1023 C3571 ) C1023_=_C3609( C1023 C3609 ) C1023_=_C3837( C1023 C3837 ) C1023_=_C3946( C1023 C3946 ) C1023_=_C3947( C1023 C3947 ) C1023_=_C3948( C1023 C3948 ) \nC1023_=_C3949( C1023 C3949 ) C1023_=_C3950( C1023 C3950 ) C1026_=_C1113( C1026 C1113 ) C1026_=_C1164( C1026 C1164 ) C1026_=_C1305( C1026 C1305 ) C1026_=_C1420( C1026 C1420 ) \nC1026_=_C1440( C1026 C1440 ) C1026_=_C1552( C1026 C1552 ) C1026_=_C1643( C1026 C1643 ) C1026_=_C2224( C1026 C2224 ) C1026_=_C2263( C1026 C2263 ) C1026_=_C2404( C1026 C2404 ) \nC1026_=_C2417( C1026 C2417 ) C1026_=_C2720( C1026 C2720 ) C1026_=_C2849( C1026 C2849 ) C1026_=_C3337( C1026 C3337 ) C1026_=_C3622( C1026 C3622 ) C1026_=_C3675( C1026 C3675 ) \nC1026_=_C3947( C1026 C3947 ) C1026_=_C4088( C1026 C4088 ) C1026_=_C4100( C1026 C4100 ) C1026_=_C4101( C1026 C4101 ) C1026_=_C4102( C1026 C4102 ) C1029_=_C1055( C1029 C1055 ) \nC1029_=_C1056( C1029 C1056 ) C1029_=_C1057( C1029 C1057 ) C1029_=_C1058( C1029 C1058 ) C1029_=_C1059( C1029 C1059 ) C1029_=_C1060( C1029 C1060 ) C1029_=_C1061( C1029 C1061 ) \nC1029_=_C1062( C1029 C1062 ) C1029_=_C1063( C1029 C1063 ) C1029_=_C1064( C1029 C1064 ) C1029_=_C1065( C1029 C1065 ) C1029_=_C1066( C1029 C1066 ) C1029_=_C1067( C1029 C1067 ) \nC1029_=_C1068( C1029 C1068 ) C1029_=_C1069( C1029 C1069 ) C1029_=_C1070( C1029 C1070 ) C1055_=_C1056( C1055 C1056 ) C1055_=_C1057( C1055 C1057 ) C1055_=_C1058( C1055 C1058 ) \nC1055_=_C1059( C1055 C1059 ) C1055_=_C1060( C1055 C1060 ) C1055_=_C1061( C1055 C1061 ) C1055_=_C1062( C1055 C1062 ) C1055_=_C1063( C1055 C1063 ) C1055_=_C1064( C1055 C1064 ) \nC1055_=_C1065( C1055 C1065 ) C1055_=_C1066( C1055 C1066 ) C1055_=_C1067( C1055 C1067 ) C1055_=_C1068( C1055 C1068 ) C1055_=_C1069( C1055 C1069 ) C1055_=_C1070( C1055 C1070 ) \nC1055_=_C1296( C1055 C1296 ) C1055_=_C1301( C1055 C1301 ) C1055_=_C1305( C1055 C1305 ) C1056_=_C1057( C1056 C1057 ) C1056_=_C1058( C1056 C1058 ) C1056_=_C1059( C1056 C1059 ) \nC1056_=_C1060( C1056 C1060 ) C1056_=_C1061( C1056 C1061 ) C1056_=_C1062( C1056 C1062 ) C1056_=_C1063( C1056 C1063 ) C1056_=_C1064( C1056 C1064 ) C1056_=_C1065( C1056 C1065 ) \nC1056_=_C1066( C1056 C1066 ) C1056_=_C1067( C1056 C1067 ) C1056_=_C1068( C1056 C1068 ) C1056_=_C1069( C1056 C1069 ) C1056_=_C1070( C1056 C1070 ) C1056_=_C1440( C1056 C1440 ) \nC1057_=_C1058( C1057 C1058 ) C1057_=_C1059( C1057 C1059 ) C1057_=_C1060( C1057 C1060 ) C1057_=_C1061( C1057 C1061 ) C1057_=_C1062( C1057 C1062 ) C1057_=_C1063( C1057 C1063 ) \nC1057_=_C1064( C1057 C1064 ) C1057_=_C1065( C1057 C1065 ) C1057_=_C1066( C1057 C1066 ) C1057_=_C1067( C1057 C1067 ) C1057_=_C1068( C1057 C1068 ) C1057_=_C1069( C1057 C1069 ) \nC1057_=_C1070( C1057 C1070 ) C1057_=_C1860( C1057 C1860 ) C1057_=_C1875( C1057 C1875 ) C1058_=_C1059( C1058 C1059 ) C1058_=_C1060( C1058 C1060 ) C1058_=_C1061( C1058 C1061 ) \nC1058_=_C1062( C1058 C1062 ) C1058_=_C1063( C1058 C1063 ) C1058_=_C1064( C1058 C1064 ) C1058_=_C1065( C1058 C1065 ) C1058_=_C1066( C1058 C1066 ) C1058_=_C1067( C1058 C1067 ) \nC1058_=_C1068( C1058 C1068 ) C1058_=_C1069( C1058 C1069 ) C1058_=_C1070( C1058 C1070 ) C1058_=_C2616( C1058 C2616 ) C1058_=_C2621( C1058 C2621 ) C1058_=_C2625( C1058 C2625 ) \nC1059_=_C1060( C1059 C1060 ) C1059_=_C1061( C1059 C1061 ) C1059_=_C1062( C1059 C1062 ) C1059_=_C1063( C1059 C1063 ) C1059_=_C1064( C1059 C1064 ) C1059_=_C1065( C1059 C1065 ) \nC1059_=_C1066( C1059 C1066 ) C1059_=_C1067( C1059 C1067 ) C1059_=_C1068( C1059 C1068 ) C1059_=_C1069( C1059 C1069 ) C1059_=_C1070( C1059 C1070 ) C1060_=_C1061( C1060 C1061 ) \nC1060_=_C1062( C1060 C1062 ) C1060_=_C1063( C1060 C1063 ) C1060_=_C1064( C1060 C1064 ) C1060_=_C1065( C1060 C1065 ) C1060_=_C1066( C1060 C1066 ) C1060_=_C1067( C1060 C1067 ) \nC1060_=_C1068( C1060 C1068 ) C1060_=_C1069( C1060 C1069 ) C1060_=_C1070( C1060 C1070 ) C1061_=_C1062( C1061 C1062 ) C1061_=_C1063( C1061 C1063 ) C1061_=_C1064( C1061 C1064 ) \nC1061_=_C1065( C1061 C1065 ) C1061_=_C1066( C1061 C1066 ) C1061_=_C1067( C1061 C1067 ) C1061_=_C1068( C1061 C1068 ) C1061_=_C1069( C1061 C1069 ) C1061_=_C1070( C1061 C1070 ) \nC1061_=_C3079( C1061 C3079 ) C1062_=_C1063( C1062 C1063 ) C1062_=_C1064( C1062 C1064 ) C1062_=_C1065( C1062 C1065 ) C1062_=_C1066( C1062 C1066 ) C1062_=_C1067( C1062 C1067 ) \nC1062_=_C1068( C1062 C1068 ) C1062_=_C1069( C1062 C1069 ) C1062_=_C1070( C1062 C1070 ) C1063_=_C1064( C1063 C1064 ) C1063_=_C1065( C1063 C1065 ) C1063_=_C1066( C1063 C1066 ) \nC1063_=_C1067( C1063 C1067 ) C1063_=_C1068( C1063 C1068 ) C1063_=_C1069( C1063 C1069 ) C1063_=_C1070( C1063 C1070 ) C1064_=_C1065( C1064 C1065 ) C1064_=_C1066( C1064 C1066 ) \nC1064_=_C1067( C1064 C1067 ) C1064_=_C1068( C1064 C1068 ) C1064_=_C1069( C1064 C1069 ) C1064_=_C1070( C1064 C1070 ) C1064_=_C3765( C1064 C3765 ) C1065_=_C1066( C1065 C1066 ) \nC1065_=_C1067( C1065 C1067 ) C1065_=_C1068( C1065 C1068 ) C1065_=_C1069( C1065 C1069 ) C1065_=_C1070( C1065 C1070 ) C1066_=_C1067( C1066 C1067 ) C1066_=_C1068( C1066 C1068 ) \nC1066_=_C1069( C1066 C1069 ) C1066_=_C1070( C1066 C1070 ) C1067_=_C1068( C1067 C1068 ) C1067_=_C1069( C1067 C1069 ) C1067_=_C1070( C1067 C1070 ) C1068_=_C1069( C1068 C1069 ) \nC1068_=_C1070( C1068 C1070 ) C1068_=_C4109( C1068 C4109 ) C1069_=_C1070( C1069 C1070 ) C1103_=_C1107( C1103 C1107 ) C1103_=_C1108( C1103 C1108 ) C1103_=_C1113( C1103 C1113 ) \nC1103_=_C1115( C1103 C1115 ) C1103_=_C1248( C1103 C1248 ) C1103_=_C1786( C1103 C1786 ) C1103_=_C2451( C1103 C2451 ) C1103_=_C2556( C1103 C2556 ) C1103_=_C2594( C1103 C2594 ) \nC1103_=_C2616( C1103 C2616 ) C1103_=_C3108( C1103 C3108 ) C1103_=_C3109( C1103 C3109 ) C1103_=_C3110( C1103 C3110 ) C1103_=_C3112( C1103 C3112 ) C1103_=_C3113( C1103 C3113 ) \nC1103_=_C3114( C1103 C3114 ) C1103_=_C3117( C1103 C3117 ) C1103_=_C3118( C1103 C3118 ) C1103_=_C3119( C1103 C3119 ) C1103_=_C3120( C1103 C3120 ) C1103_=_C3121( C1103 C3121 ) \nC1103_=_C3122( C1103 C3122 ) C1103_=_C3123( C1103 C3123 ) C1103_=_C3126( C1103 C3126 ) C1103_=_C3127( C1103 C3127 ) C1107_=_C1108( C1107 C1108 ) C1107_=_C1113( C1107 C1113 ) \nC1107_=_C1115( C1107 C1115 ) C1107_=_C1301( C1107 C1301 ) C1107_=_C1659( C1107 C1659 ) C1107_=_C1793( C1107 C1793 ) C1107_=_C1817(</w:t>
      </w:r>
    </w:p>
    <w:p>
      <w:pPr>
        <w:pStyle w:val="PreformattedText"/>
        <w:bidi w:val="0"/>
        <w:spacing w:before="0" w:after="0"/>
        <w:jc w:val="left"/>
        <w:rPr/>
      </w:pPr>
      <w:r>
        <w:rPr/>
        <w:t xml:space="preserve"> </w:t>
      </w:r>
      <w:r>
        <w:rPr/>
        <w:t>C1107 C1817 ) C1107_=_C2457( C1107 C2457 ) \nC1107_=_C2564( C1107 C2564 ) C1107_=_C2846( C1107 C2846 ) C1107_=_C3052( C1107 C3052 ) C1107_=_C3234( C1107 C3234 ) C1107_=_C3571( C1107 C3571 ) C1107_=_C3609( C1107 C3609 ) \nC1107_=_C3837( C1107 C3837 ) C1107_=_C3946( C1107 C3946 ) C1107_=_C3947( C1107 C3947 ) C1107_=_C3948( C1107 C3948 ) C1107_=_C3949( C1107 C3949 ) C1107_=_C3950( C1107 C3950 ) \nC1108_=_C1113( C1108 C1113 ) C1108_=_C1115( C1108 C1115 ) C1108_=_C1234( C1108 C1234 ) C1108_=_C1325( C1108 C1325 ) C1108_=_C1479( C1108 C1479 ) C1108_=_C1502( C1108 C1502 ) \nC1108_=_C2510( C1108 C2510 ) C1108_=_C2621( C1108 C2621 ) C1108_=_C2911( C1108 C2911 ) C1108_=_C3105( C1108 C3105 ) C1108_=_C3176( C1108 C3176 ) C1108_=_C3409( C1108 C3409 ) \nC1108_=_C3491( C1108 C3491 ) C1108_=_C3777( C1108 C3777 ) C1108_=_C3810( C1108 C3810 ) C1108_=_C3906( C1108 C3906 ) C1108_=_C3952( C1108 C3952 ) C1108_=_C3953( C1108 C3953 ) \nC1108_=_C3954( C1108 C3954 ) C1108_=_C3955( C1108 C3955 ) C1108_=_C3956( C1108 C3956 ) C1108_=_C3957( C1108 C3957 ) C1108_=_C3959( C1108 C3959 ) C1108_=_C3960( C1108 C3960 ) \nC1108_=_C3961( C1108 C3961 ) C1113_=_C1115( C1113 C1115 ) C1113_=_C1164( C1113 C1164 ) C1113_=_C1305( C1113 C1305 ) C1113_=_C1420( C1113 C1420 ) C1113_=_C1440( C1113 C1440 ) \nC1113_=_C1552( C1113 C1552 ) C1113_=_C1643( C1113 C1643 ) C1113_=_C2224( C1113 C2224 ) C1113_=_C2263( C1113 C2263 ) C1113_=_C2404( C1113 C2404 ) C1113_=_C2417( C1113 C2417 ) \nC1113_=_C2720( C1113 C2720 ) C1113_=_C2849( C1113 C2849 ) C1113_=_C3337( C1113 C3337 ) C1113_=_C3622( C1113 C3622 ) C1113_=_C3675( C1113 C3675 ) C1113_=_C3947( C1113 C3947 ) \nC1113_=_C4088( C1113 C4088 ) C1113_=_C4100( C1113 C4100 ) C1113_=_C4101( C1113 C4101 ) C1113_=_C4102( C1113 C4102 ) C1115_=_C1957( C1115 C1957 ) C1115_=_C2169( C1115 C2169 ) \nC1115_=_C2569( C1115 C2569 ) C1115_=_C2625( C1115 C2625 ) C1115_=_C2641( C1115 C2641 ) C1115_=_C2685( C1115 C2685 ) C1115_=_C3079( C1115 C3079 ) C1115_=_C3167( C1115 C3167 ) \nC1115_=_C3498( C1115 C3498 ) C1115_=_C3714( C1115 C3714 ) C1115_=_C3727( C1115 C3727 ) C1115_=_C3765( C1115 C3765 ) C1115_=_C3913( C1115 C3913 ) C1115_=_C4051( C1115 C4051 ) \nC1115_=_C4104( C1115 C4104 ) C1115_=_C4109( C1115 C4109 ) C1115_=_C4127( C1115 C4127 ) C1115_=_C4128( C1115 C4128 ) C1156_=_C1164( C1156 C1164 ) C1156_=_C1390( C1156 C1390 ) \nC1156_=_C1547( C1156 C1547 ) C1156_=_C1745( C1156 C1745 ) C1156_=_C1991( C1156 C1991 ) C1156_=_C2063( C1156 C2063 ) C1156_=_C2119( C1156 C2119 ) C1156_=_C2299( C1156 C2299 ) \nC1156_=_C2676( C1156 C2676 ) C1156_=_C2815( C1156 C2815 ) C1156_=_C3269( C1156 C3269 ) C1156_=_C3308( C1156 C3308 ) C1156_=_C3416( C1156 C3416 ) C1156_=_C3451( C1156 C3451 ) \nC1156_=_C3700( C1156 C3700 ) C1156_=_C3701( C1156 C3701 ) C1156_=_C3702( C1156 C3702 ) C1156_=_C3703( C1156 C3703 ) C1156_=_C3704( C1156 C3704 ) C1156_=_C3705( C1156 C3705 ) \nC1156_=_C3706( C1156 C3706 ) C1156_=_C3707( C1156 C3707 ) C1164_=_C1305( C1164 C1305 ) C1164_=_C1420( C1164 C1420 ) C1164_=_C1440( C1164 C1440 ) C1164_=_C1552( C1164 C1552 ) \nC1164_=_C1643( C1164 C1643 ) C1164_=_C2224( C1164 C2224 ) C1164_=_C2263( C1164 C2263 ) C1164_=_C2404( C1164 C2404 ) C1164_=_C2417( C1164 C2417 ) C1164_=_C2720( C1164 C2720 ) \nC1164_=_C2849( C1164 C2849 ) C1164_=_C3337( C1164 C3337 ) C1164_=_C3622( C1164 C3622 ) C1164_=_C3675( C1164 C3675 ) C1164_=_C3947( C1164 C3947 ) C1164_=_C4088( C1164 C4088 ) \nC1164_=_C4100( C1164 C4100 ) C1164_=_C4101( C1164 C4101 ) C1164_=_C4102( C1164 C4102 ) C1216_=_C1801( C1216 C1801 ) C1216_=_C1875( C1216 C1875 ) C1216_=_C1977( C1216 C1977 ) \nC1216_=_C2314( C1216 C2314 ) C1216_=_C2465( C1216 C2465 ) C1216_=_C2570( C1216 C2570 ) C1216_=_C2808( C1216 C2808 ) C1216_=_C3018( C1216 C3018 ) C1216_=_C3070( C1216 C3070 ) \nC1216_=_C3194( C1216 C3194 ) C1216_=_C3242( C1216 C3242 ) C1216_=_C3615( C1216 C3615 ) C1216_=_C3829( C1216 C3829 ) C1216_=_C3885( C1216 C3885 ) C1216_=_C3892( C1216 C3892 ) \nC1216_=_C3921( C1216 C3921 ) C1216_=_C4017( C1216 C4017 ) C1216_=_C4032( C1216 C4032 ) C1216_=_C4080( C1216 C4080 ) C1216_=_C4086( C1216 C4086 ) C1216_=_C4115( C1216 C4115 ) \nC1234_=_C1325( C1234 C1325 ) C1234_=_C1479( C1234 C1479 ) C1234_=_C1502( C1234 C1502 ) C1234_=_C2510( C1234 C2510 ) C1234_=_C2621( C1234 C2621 ) C1234_=_C2911( C1234 C2911 ) \nC1234_=_C3105( C1234 C3105 ) C1234_=_C3176( C1234 C3176 ) C1234_=_C3409( C1234 C3409 ) C1234_=_C3491( C1234 C3491 ) C1234_=_C3777( C1234 C3777 ) C1234_=_C3810( C1234 C3810 ) \nC1234_=_C3906( C1234 C3906 ) C1234_=_C3952( C1234 C3952 ) C1234_=_C3953( C1234 C3953 ) C1234_=_C3954( C1234 C3954 ) C1234_=_C3955( C1234 C3955 ) C1234_=_C3956( C1234 C3956 ) \nC1234_=_C3957( C1234 C3957 ) C1234_=_C3959( C1234 C3959 ) C1234_=_C3960( C1234 C3960 ) C1234_=_C3961( C1234 C3961 ) C1248_=_C1786( C1248 C1786 ) C1248_=_C2451( C1248 C2451 ) \nC1248_=_C2556( C1248 C2556 ) C1248_=_C2594( C1248 C2594 ) C1248_=_C2616( C1248 C2616 ) C1248_=_C3108( C1248 C3108 ) C1248_=_C3109( C1248 C3109 ) C1248_=_C3110( C1248 C3110 ) \nC1248_=_C3112( C1248 C3112 ) C1248_=_C3113( C1248 C3113 ) C1248_=_C3114( C1248 C3114 ) C1248_=_C3117( C1248 C3117 ) C1248_=_C3118( C1248 C3118 ) C1248_=_C3119( C1248 C3119 ) \nC1248_=_C3120( C1248 C3120 ) C1248_=_C3121( C1248 C3121 ) C1248_=_C3122( C1248 C3122 ) C1248_=_C3123( C1248 C3123 ) C1248_=_C3126( C1248 C3126 ) C1248_=_C3127( C1248 C3127 ) \nC1279_=_C1516( C1279 C1516 ) C1279_=_C1788( C1279 C1788 ) C1279_=_C2455( C1279 C2455 ) C1279_=_C2507( C1279 C2507 ) C1279_=_C2560( C1279 C2560 ) C1279_=_C2908( C1279 C2908 ) \nC1279_=_C3232( C1279 C3232 ) C1279_=_C3517( C1279 C3517 ) C1279_=_C3533( C1279 C3533 ) C1279_=_C3534( C1279 C3534 ) C1279_=_C3535( C1279 C3535 ) C1279_=_C3536( C1279 C3536 ) \nC1279_=_C3537( C1279 C3537 ) C1279_=_C3538( C1279 C3538 ) C1279_=_C3539( C1279 C3539 ) C1279_=_C3542( C1279 C3542 ) C1279_=_C3543( C1279 C3543 ) C1279_=_C3544( C1279 C3544 ) \nC1279_=_C3545( C1279 C3545 ) C1279_=_C3546( C1279 C3546 ) C1279_=_C3547( C1279 C3547 ) C1279_=_C3548( C1279 C3548 ) C1279_=_C3549( C1279 C3549 ) C1296_=_C1301( C1296 C1301 ) \nC1296_=_C1305( C1296 C1305 ) C1296_=_C1387( C1296 C1387 ) C1296_=_C1986( C1296 C1986 ) C1296_=_C2432( C1296 C2432 ) C1296_=_C2596( C1296 C2596 ) C1296_=_C2656( C1296 C2656 ) \nC1296_=_C2812( C1296 C2812 ) C1296_=_C2858( C1296 C2858 ) C1296_=_C3279( C1296 C3279 ) C1296_=_C3305( C1296 C3305 ) C1296_=_C3389( C1296 C3389 ) C1296_=_C3414( C1296 C3414 ) \nC1296_=_C3438( C1296 C3438 ) C1296_=_C3439( C1296 C3439 ) C1296_=_C3441( C1296 C3441 ) C1296_=_C3443( C1296 C3443 ) C1296_=_C3444( C1296 C3444 ) C1296_=_C3445( C1296 C3445 ) \nC1296_=_C3446( C1296 C3446 ) C1296_=_C3447( C1296 C3447 ) C1296_=_C3448( C1296 C3448 ) C1296_=_C3449( C1296 C3449 ) C1296_=_C3450( C1296 C3450 ) C1301_=_C1305( C1301 C1305 ) \nC1301_=_C1659( C1301 C1659 ) C1301_=_C1793( C1301 C1793 ) C1301_=_C1817( C1301 C1817 ) C1301_=_C2457( C1301 C2457 ) C1301_=_C2564( C1301 C2564 ) C1301_=_C2846( C1301 C2846 ) \nC1301_=_C3052( C1301 C3052 ) C1301_=_C3234( C1301 C3234 ) C1301_=_C3571( C1301 C3571 ) C1301_=_C3609( C1301 C3609 ) C1301_=_C3837( C1301 C3837 ) C1301_=_C3946( C1301 C3946 ) \nC1301_=_C3947( C1301 C3947 ) C1301_=_C3948( C1301 C3948 ) C1301_=_C3949( C1301 C3949 ) C1301_=_C3950( C1301 C3950 ) C1305_=_C1420( C1305 C1420 ) C1305_=_C1440( C1305 C1440 ) \nC1305_=_C1552( C1305 C1552 ) C1305_=_C1643( C1305 C1643 ) C1305_=_C2224( C1305 C2224 ) C1305_=_C2263( C1305 C2263 ) C1305_=_C2404( C1305 C2404 ) C1305_=_C2417( C1305 C2417 ) \nC1305_=_C2720( C1305 C2720 ) C1305_=_C2849( C1305 C2849 ) C1305_=_C3337( C1305 C3337 ) C1305_=_C3622( C1305 C3622 ) C1305_=_C3675( C1305 C3675 ) C1305_=_C3947( C1305 C3947 ) \nC1305_=_C4088( C1305 C4088 ) C1305_=_C4100( C1305 C4100 ) C1305_=_C4101( C1305 C4101 ) C1305_=_C4102( C1305 C4102 ) C1325_=_C1479( C1325 C1479 ) C1325_=_C1502( C1325 C1502 ) \nC1325_=_C2510( C1325 C2510 ) C1325_=_C2621( C1325 C2621 ) C1325_=_C2911( C1325 C2911 ) C1325_=_C3105( C1325 C3105 ) C1325_=_C3176( C1325 C3176 ) C1325_=_C3409( C1325 C3409 ) \nC1325_=_C3491( C1325 C3491 ) C1325_=_C3777( C1325 C3777 ) C1325_=_C3810( C1325 C3810 ) C1325_=_C3906( C1325 C3906 ) C1325_=_C3952( C1325 C3952 ) C1325_=_C3953( C1325 C3953 ) \nC1325_=_C3954( C1325 C3954 ) C1325_=_C3955( C1325 C3955 ) C1325_=_C3956( C1325 C3956 ) C1325_=_C3957( C1325 C3957 ) C1325_=_C3959( C1325 C3959 ) C1325_=_C3960( C1325 C3960 ) \nC1325_=_C3961( C1325 C3961 ) C1376_=_C1387( C1376 C1387 ) C1376_=_C1388( C1376 C1388 ) C1376_=_C1390( C1376 C1390 ) C1376_=_C1860( C1376 C1860 ) C1376_=_C1958( C1376 C1958 ) \nC1376_=_C1959( C1376 C1959 ) C1376_=_C1960( C1376 C1960 ) C1376_=_C1961( C1376 C1961 ) C1376_=_C1962( C1376 C1962 ) C1376_=_C1963( C1376 C1963 ) C1376_=_C1964( C1376 C1964 ) \nC1376_=_C1965( C1376 C1965 ) C1376_=_C1966( C1376 C1966 ) C1376_=_C1967( C1376 C1967 ) C1376_=_C1968( C1376 C1968 ) C1376_=_C1969( C1376 C1969 ) C1376_=_C1970( C1376 C1970 ) \nC1376_=_C1971( C1376 C1971 ) C1376_=_C1972( C1376 C1972 ) C1376_=_C1973( C1376 C1973 ) C1376_=_C1975( C1376 C1975 ) C1376_=_C1976( C1376 C1976 ) C1376_=_C1977( C1376 C1977 ) \nC1376_=_C1978( C1376 C1978 ) C1376_=_C1979( C1376 C1979 ) C1387_=_C1388( C1387 C1388 ) C1387_=_C1390( C1387 C1390 ) C1387_=_C1986( C1387 C1986 ) C1387_=_C2432( C1387 C2432 ) \nC1387_=_C2596( C1387 C2596 ) C1387_=_C2656( C1387 C2656 ) C1387_=_C2812( C1387 C2812 ) C1387_=_C2858( C1387 C2858 ) C1387_=_C3279( C1387 C3279 ) C1387_=_C3305( C1387 C3305 ) \nC1387_=_C3389( C1387 C3389 ) C1387_=_C3414( C1387 C3414 ) C1387_=_C3438( C1387 C3438 ) C1387_=_C3439( C1387 C3439 ) C1387_=_C3441( C1387 C3441 ) C1387_=_C3443( C1387 C3443 ) \nC1387_=_C3444( C1387 C3444 ) C1387_=_C3445( C1387 C3445 ) C1387_=_C3446( C1387 C3446 ) C1387_=_C3447( C1387 C3447 ) C1387_=_C3448( C1387 C3448 ) C1387_=_C3449( C1387 C3449 ) \nC1387_=_C3450( C1387 C3450 ) C1388_=_C1390( C1388 C1390 ) C1388_=_C1545( C1388 C1545 ) C1388_=_C1744( C1388 C1744 ) C1388_=_C1990( C1388 C1990 ) C1388_=_C2062( C1388 C2062 ) \nC1388_=_C2246(</w:t>
      </w:r>
    </w:p>
    <w:p>
      <w:pPr>
        <w:pStyle w:val="PreformattedText"/>
        <w:bidi w:val="0"/>
        <w:spacing w:before="0" w:after="0"/>
        <w:jc w:val="left"/>
        <w:rPr/>
      </w:pPr>
      <w:r>
        <w:rPr/>
        <w:t xml:space="preserve"> </w:t>
      </w:r>
      <w:r>
        <w:rPr/>
        <w:t>C1388 C2246 ) C1388_=_C2378( C1388 C2378 ) C1388_=_C2583( C1388 C2583 ) C1388_=_C2675( C1388 C2675 ) C1388_=_C2752( C1388 C2752 ) C1388_=_C2814( C1388 C2814 ) \nC1388_=_C2890( C1388 C2890 ) C1388_=_C3024( C1388 C3024 ) C1388_=_C3307( C1388 C3307 ) C1388_=_C3415( C1388 C3415 ) C1388_=_C3476( C1388 C3476 ) C1388_=_C3654( C1388 C3654 ) \nC1388_=_C3655( C1388 C3655 ) C1388_=_C3656( C1388 C3656 ) C1388_=_C3657( C1388 C3657 ) C1388_=_C3658( C1388 C3658 ) C1388_=_C3659( C1388 C3659 ) C1390_=_C1547( C1390 C1547 ) \nC1390_=_C1745( C1390 C1745 ) C1390_=_C1991( C1390 C1991 ) C1390_=_C2063( C1390 C2063 ) C1390_=_C2119( C1390 C2119 ) C1390_=_C2299( C1390 C2299 ) C1390_=_C2676( C1390 C2676 ) \nC1390_=_C2815( C1390 C2815 ) C1390_=_C3269( C1390 C3269 ) C1390_=_C3308( C1390 C3308 ) C1390_=_C3416( C1390 C3416 ) C1390_=_C3451( C1390 C3451 ) C1390_=_C3700( C1390 C3700 ) \nC1390_=_C3701( C1390 C3701 ) C1390_=_C3702( C1390 C3702 ) C1390_=_C3703( C1390 C3703 ) C1390_=_C3704( C1390 C3704 ) C1390_=_C3705( C1390 C3705 ) C1390_=_C3706( C1390 C3706 ) \nC1390_=_C3707( C1390 C3707 ) C1420_=_C1440( C1420 C1440 ) C1420_=_C1552( C1420 C1552 ) C1420_=_C1643( C1420 C1643 ) C1420_=_C2224( C1420 C2224 ) C1420_=_C2263( C1420 C2263 ) \nC1420_=_C2404( C1420 C2404 ) C1420_=_C2417( C1420 C2417 ) C1420_=_C2720( C1420 C2720 ) C1420_=_C2849( C1420 C2849 ) C1420_=_C3337( C1420 C3337 ) C1420_=_C3622( C1420 C3622 ) \nC1420_=_C3675( C1420 C3675 ) C1420_=_C3947( C1420 C3947 ) C1420_=_C4088( C1420 C4088 ) C1420_=_C4100( C1420 C4100 ) C1420_=_C4101( C1420 C4101 ) C1420_=_C4102( C1420 C4102 ) \nC1440_=_C1552( C1440 C1552 ) C1440_=_C1643( C1440 C1643 ) C1440_=_C2224( C1440 C2224 ) C1440_=_C2263( C1440 C2263 ) C1440_=_C2404( C1440 C2404 ) C1440_=_C2417( C1440 C2417 ) \nC1440_=_C2720( C1440 C2720 ) C1440_=_C2849( C1440 C2849 ) C1440_=_C3337( C1440 C3337 ) C1440_=_C3622( C1440 C3622 ) C1440_=_C3675( C1440 C3675 ) C1440_=_C3947( C1440 C3947 ) \nC1440_=_C4088( C1440 C4088 ) C1440_=_C4100( C1440 C4100 ) C1440_=_C4101( C1440 C4101 ) C1440_=_C4102( C1440 C4102 ) C1479_=_C1502( C1479 C1502 ) C1479_=_C2510( C1479 C2510 ) \nC1479_=_C2621( C1479 C2621 ) C1479_=_C2911( C1479 C2911 ) C1479_=_C3105( C1479 C3105 ) C1479_=_C3176( C1479 C3176 ) C1479_=_C3409( C1479 C3409 ) C1479_=_C3491( C1479 C3491 ) \nC1479_=_C3777( C1479 C3777 ) C1479_=_C3810( C1479 C3810 ) C1479_=_C3906( C1479 C3906 ) C1479_=_C3952( C1479 C3952 ) C1479_=_C3953( C1479 C3953 ) C1479_=_C3954( C1479 C3954 ) \nC1479_=_C3955( C1479 C3955 ) C1479_=_C3956( C1479 C3956 ) C1479_=_C3957( C1479 C3957 ) C1479_=_C3959( C1479 C3959 ) C1479_=_C3960( C1479 C3960 ) C1479_=_C3961( C1479 C3961 ) \nC1502_=_C2510( C1502 C2510 ) C1502_=_C2621( C1502 C2621 ) C1502_=_C2911( C1502 C2911 ) C1502_=_C3105( C1502 C3105 ) C1502_=_C3176( C1502 C3176 ) C1502_=_C3409( C1502 C3409 ) \nC1502_=_C3491( C1502 C3491 ) C1502_=_C3777( C1502 C3777 ) C1502_=_C3810( C1502 C3810 ) C1502_=_C3906( C1502 C3906 ) C1502_=_C3952( C1502 C3952 ) C1502_=_C3953( C1502 C3953 ) \nC1502_=_C3954( C1502 C3954 ) C1502_=_C3955( C1502 C3955 ) C1502_=_C3956( C1502 C3956 ) C1502_=_C3957( C1502 C3957 ) C1502_=_C3959( C1502 C3959 ) C1502_=_C3960( C1502 C3960 ) \nC1502_=_C3961( C1502 C3961 ) C1516_=_C1788( C1516 C1788 ) C1516_=_C2455( C1516 C2455 ) C1516_=_C2507( C1516 C2507 ) C1516_=_C2560( C1516 C2560 ) C1516_=_C2908( C1516 C2908 ) \nC1516_=_C3232( C1516 C3232 ) C1516_=_C3517( C1516 C3517 ) C1516_=_C3533( C1516 C3533 ) C1516_=_C3534( C1516 C3534 ) C1516_=_C3535( C1516 C3535 ) C1516_=_C3536( C1516 C3536 ) \nC1516_=_C3537( C1516 C3537 ) C1516_=_C3538( C1516 C3538 ) C1516_=_C3539( C1516 C3539 ) C1516_=_C3542( C1516 C3542 ) C1516_=_C3543( C1516 C3543 ) C1516_=_C3544( C1516 C3544 ) \nC1516_=_C3545( C1516 C3545 ) C1516_=_C3546( C1516 C3546 ) C1516_=_C3547( C1516 C3547 ) C1516_=_C3548( C1516 C3548 ) C1516_=_C3549( C1516 C3549 ) C1545_=_C1547( C1545 C1547 ) \nC1545_=_C1552( C1545 C1552 ) C1545_=_C1744( C1545 C1744 ) C1545_=_C1990( C1545 C1990 ) C1545_=_C2062( C1545 C2062 ) C1545_=_C2246( C1545 C2246 ) C1545_=_C2378( C1545 C2378 ) \nC1545_=_C2583( C1545 C2583 ) C1545_=_C2675( C1545 C2675 ) C1545_=_C2752( C1545 C2752 ) C1545_=_C2814( C1545 C2814 ) C1545_=_C2890( C1545 C2890 ) C1545_=_C3024( C1545 C3024 ) \nC1545_=_C3307( C1545 C3307 ) C1545_=_C3415( C1545 C3415 ) C1545_=_C3476( C1545 C3476 ) C1545_=_C3654( C1545 C3654 ) C1545_=_C3655( C1545 C3655 ) C1545_=_C3656( C1545 C3656 ) \nC1545_=_C3657( C1545 C3657 ) C1545_=_C3658( C1545 C3658 ) C1545_=_C3659( C1545 C3659 ) C1547_=_C1552( C1547 C1552 ) C1547_=_C1745( C1547 C1745 ) C1547_=_C1991( C1547 C1991 ) \nC1547_=_C2063( C1547 C2063 ) C1547_=_C2119( C1547 C2119 ) C1547_=_C2299( C1547 C2299 ) C1547_=_C2676( C1547 C2676 ) C1547_=_C2815( C1547 C2815 ) C1547_=_C3269( C1547 C3269 ) \nC1547_=_C3308( C1547 C3308 ) C1547_=_C3416( C1547 C3416 ) C1547_=_C3451( C1547 C3451 ) C1547_=_C3700( C1547 C3700 ) C1547_=_C3701( C1547 C3701 ) C1547_=_C3702( C1547 C3702 ) \nC1547_=_C3703( C1547 C3703 ) C1547_=_C3704( C1547 C3704 ) C1547_=_C3705( C1547 C3705 ) C1547_=_C3706( C1547 C3706 ) C1547_=_C3707( C1547 C3707 ) C1552_=_C1643( C1552 C1643 ) \nC1552_=_C2224( C1552 C2224 ) C1552_=_C2263( C1552 C2263 ) C1552_=_C2404( C1552 C2404 ) C1552_=_C2417( C1552 C2417 ) C1552_=_C2720( C1552 C2720 ) C1552_=_C2849( C1552 C2849 ) \nC1552_=_C3337( C1552 C3337 ) C1552_=_C3622( C1552 C3622 ) C1552_=_C3675( C1552 C3675 ) C1552_=_C3947( C1552 C3947 ) C1552_=_C4088( C1552 C4088 ) C1552_=_C4100( C1552 C4100 ) \nC1552_=_C4101( C1552 C4101 ) C1552_=_C4102( C1552 C4102 ) C1643_=_C2224( C1643 C2224 ) C1643_=_C2263( C1643 C2263 ) C1643_=_C2404( C1643 C2404 ) C1643_=_C2417( C1643 C2417 ) \nC1643_=_C2720( C1643 C2720 ) C1643_=_C2849( C1643 C2849 ) C1643_=_C3337( C1643 C3337 ) C1643_=_C3622( C1643 C3622 ) C1643_=_C3675( C1643 C3675 ) C1643_=_C3947( C1643 C3947 ) \nC1643_=_C4088( C1643 C4088 ) C1643_=_C4100( C1643 C4100 ) C1643_=_C4101( C1643 C4101 ) C1643_=_C4102( C1643 C4102 ) C1659_=_C1793( C1659 C1793 ) C1659_=_C1817( C1659 C1817 ) \nC1659_=_C2457( C1659 C2457 ) C1659_=_C2564( C1659 C2564 ) C1659_=_C2846( C1659 C2846 ) C1659_=_C3052( C1659 C3052 ) C1659_=_C3234( C1659 C3234 ) C1659_=_C3571( C1659 C3571 ) \nC1659_=_C3609( C1659 C3609 ) C1659_=_C3837( C1659 C3837 ) C1659_=_C3946( C1659 C3946 ) C1659_=_C3947( C1659 C3947 ) C1659_=_C3948( C1659 C3948 ) C1659_=_C3949( C1659 C3949 ) \nC1659_=_C3950( C1659 C3950 ) C1744_=_C1745( C1744 C1745 ) C1744_=_C1990( C1744 C1990 ) C1744_=_C2062( C1744 C2062 ) C1744_=_C2246( C1744 C2246 ) C1744_=_C2378( C1744 C2378 ) \nC1744_=_C2583( C1744 C2583 ) C1744_=_C2675( C1744 C2675 ) C1744_=_C2752( C1744 C2752 ) C1744_=_C2814( C1744 C2814 ) C1744_=_C2890( C1744 C2890 ) C1744_=_C3024( C1744 C3024 ) \nC1744_=_C3307( C1744 C3307 ) C1744_=_C3415( C1744 C3415 ) C1744_=_C3476( C1744 C3476 ) C1744_=_C3654( C1744 C3654 ) C1744_=_C3655( C1744 C3655 ) C1744_=_C3656( C1744 C3656 ) \nC1744_=_C3657( C1744 C3657 ) C1744_=_C3658( C1744 C3658 ) C1744_=_C3659( C1744 C3659 ) C1745_=_C1991( C1745 C1991 ) C1745_=_C2063( C1745 C2063 ) C1745_=_C2119( C1745 C2119 ) \nC1745_=_C2299( C1745 C2299 ) C1745_=_C2676( C1745 C2676 ) C1745_=_C2815( C1745 C2815 ) C1745_=_C3269( C1745 C3269 ) C1745_=_C3308( C1745 C3308 ) C1745_=_C3416( C1745 C3416 ) \nC1745_=_C3451( C1745 C3451 ) C1745_=_C3700( C1745 C3700 ) C1745_=_C3701( C1745 C3701 ) C1745_=_C3702( C1745 C3702 ) C1745_=_C3703( C1745 C3703 ) C1745_=_C3704( C1745 C3704 ) \nC1745_=_C3705( C1745 C3705 ) C1745_=_C3706( C1745 C3706 ) C1745_=_C3707( C1745 C3707 ) C1786_=_C1788( C1786 C1788 ) C1786_=_C1793( C1786 C1793 ) C1786_=_C1801( C1786 C1801 ) \nC1786_=_C2451( C1786 C2451 ) C1786_=_C2556( C1786 C2556 ) C1786_=_C2594( C1786 C2594 ) C1786_=_C2616( C1786 C2616 ) C1786_=_C3108( C1786 C3108 ) C1786_=_C3109( C1786 C3109 ) \nC1786_=_C3110( C1786 C3110 ) C1786_=_C3112( C1786 C3112 ) C1786_=_C3113( C1786 C3113 ) C1786_=_C3114( C1786 C3114 ) C1786_=_C3117( C1786 C3117 ) C1786_=_C3118( C1786 C3118 ) \nC1786_=_C3119( C1786 C3119 ) C1786_=_C3120( C1786 C3120 ) C1786_=_C3121( C1786 C3121 ) C1786_=_C3122( C1786 C3122 ) C1786_=_C3123( C1786 C3123 ) C1786_=_C3126( C1786 C3126 ) \nC1786_=_C3127( C1786 C3127 ) C1788_=_C1793( C1788 C1793 ) C1788_=_C1801( C1788 C1801 ) C1788_=_C2455( C1788 C2455 ) C1788_=_C2507( C1788 C2507 ) C1788_=_C2560( C1788 C2560 ) \nC1788_=_C2908( C1788 C2908 ) C1788_=_C3232( C1788 C3232 ) C1788_=_C3517( C1788 C3517 ) C1788_=_C3533( C1788 C3533 ) C1788_=_C3534( C1788 C3534 ) C1788_=_C3535( C1788 C3535 ) \nC1788_=_C3536( C1788 C3536 ) C1788_=_C3537( C1788 C3537 ) C1788_=_C3538( C1788 C3538 ) C1788_=_C3539( C1788 C3539 ) C1788_=_C3542( C1788 C3542 ) C1788_=_C3543( C1788 C3543 ) \nC1788_=_C3544( C1788 C3544 ) C1788_=_C3545( C1788 C3545 ) C1788_=_C3546( C1788 C3546 ) C1788_=_C3547( C1788 C3547 ) C1788_=_C3548( C1788 C3548 ) C1788_=_C3549( C1788 C3549 ) \nC1793_=_C1801( C1793 C1801 ) C1793_=_C1817( C1793 C1817 ) C1793_=_C2457( C1793 C2457 ) C1793_=_C2564( C1793 C2564 ) C1793_=_C2846( C1793 C2846 ) C1793_=_C3052( C1793 C3052 ) \nC1793_=_C3234( C1793 C3234 ) C1793_=_C3571( C1793 C3571 ) C1793_=_C3609( C1793 C3609 ) C1793_=_C3837( C1793 C3837 ) C1793_=_C3946( C1793 C3946 ) C1793_=_C3947( C1793 C3947 ) \nC1793_=_C3948( C1793 C3948 ) C1793_=_C3949( C1793 C3949 ) C1793_=_C3950( C1793 C3950 ) C1801_=_C1875( C1801 C1875 ) C1801_=_C1977( C1801 C1977 ) C1801_=_C2314( C1801 C2314 ) \nC1801_=_C2465( C1801 C2465 ) C1801_=_C2570( C1801 C2570 ) C1801_=_C2808( C1801 C2808 ) C1801_=_C3018( C1801 C3018 ) C1801_=_C3070( C1801 C3070 ) C1801_=_C3194( C1801 C3194 ) \nC1801_=_C3242( C1801 C3242 ) C1801_=_C3615( C1801 C3615 ) C1801_=_C3829( C1801 C3829 ) C1801_=_C3885( C1801 C3885 ) C1801_=_C3892( C1801 C3892 ) C1801_=_C3921( C1801 C3921 ) \nC1801_=_C4017( C1801 C4017 ) C1801_=_C4032( C1801 C4032 ) C1801_=_C4080( C1801 C4080 ) C1801_=_C4086( C1801 C4086 ) C1801_=_C4115( C1801 C4115 ) C1817_=_C2457( C1817 C2457 ) \nC1817_=_C2564( C1817 C2564 ) C1817_=_C2846( C1817 C2846 ) C1817_=_C3052(</w:t>
      </w:r>
    </w:p>
    <w:p>
      <w:pPr>
        <w:pStyle w:val="PreformattedText"/>
        <w:bidi w:val="0"/>
        <w:spacing w:before="0" w:after="0"/>
        <w:jc w:val="left"/>
        <w:rPr/>
      </w:pPr>
      <w:r>
        <w:rPr/>
        <w:t xml:space="preserve"> </w:t>
      </w:r>
      <w:r>
        <w:rPr/>
        <w:t>C1817 C3052 ) C1817_=_C3234( C1817 C3234 ) C1817_=_C3571( C1817 C3571 ) C1817_=_C3609( C1817 C3609 ) \nC1817_=_C3837( C1817 C3837 ) C1817_=_C3946( C1817 C3946 ) C1817_=_C3947( C1817 C3947 ) C1817_=_C3948( C1817 C3948 ) C1817_=_C3949( C1817 C3949 ) C1817_=_C3950( C1817 C3950 ) \nC1860_=_C1875( C1860 C1875 ) C1860_=_C1958( C1860 C1958 ) C1860_=_C1959( C1860 C1959 ) C1860_=_C1960( C1860 C1960 ) C1860_=_C1961( C1860 C1961 ) C1860_=_C1962( C1860 C1962 ) \nC1860_=_C1963( C1860 C1963 ) C1860_=_C1964( C1860 C1964 ) C1860_=_C1965( C1860 C1965 ) C1860_=_C1966( C1860 C1966 ) C1860_=_C1967( C1860 C1967 ) C1860_=_C1968( C1860 C1968 ) \nC1860_=_C1969( C1860 C1969 ) C1860_=_C1970( C1860 C1970 ) C1860_=_C1971( C1860 C1971 ) C1860_=_C1972( C1860 C1972 ) C1860_=_C1973( C1860 C1973 ) C1860_=_C1975( C1860 C1975 ) \nC1860_=_C1976( C1860 C1976 ) C1860_=_C1977( C1860 C1977 ) C1860_=_C1978( C1860 C1978 ) C1860_=_C1979( C1860 C1979 ) C1875_=_C1977( C1875 C1977 ) C1875_=_C2314( C1875 C2314 ) \nC1875_=_C2465( C1875 C2465 ) C1875_=_C2570( C1875 C2570 ) C1875_=_C2808( C1875 C2808 ) C1875_=_C3018( C1875 C3018 ) C1875_=_C3070( C1875 C3070 ) C1875_=_C3194( C1875 C3194 ) \nC1875_=_C3242( C1875 C3242 ) C1875_=_C3615( C1875 C3615 ) C1875_=_C3829( C1875 C3829 ) C1875_=_C3885( C1875 C3885 ) C1875_=_C3892( C1875 C3892 ) C1875_=_C3921( C1875 C3921 ) \nC1875_=_C4017( C1875 C4017 ) C1875_=_C4032( C1875 C4032 ) C1875_=_C4080( C1875 C4080 ) C1875_=_C4086( C1875 C4086 ) C1875_=_C4115( C1875 C4115 ) C1957_=_C2169( C1957 C2169 ) \nC1957_=_C2569( C1957 C2569 ) C1957_=_C2625( C1957 C2625 ) C1957_=_C2641( C1957 C2641 ) C1957_=_C2685( C1957 C2685 ) C1957_=_C3079( C1957 C3079 ) C1957_=_C3167( C1957 C3167 ) \nC1957_=_C3498( C1957 C3498 ) C1957_=_C3714( C1957 C3714 ) C1957_=_C3727( C1957 C3727 ) C1957_=_C3765( C1957 C3765 ) C1957_=_C3913( C1957 C3913 ) C1957_=_C4051( C1957 C4051 ) \nC1957_=_C4104( C1957 C4104 ) C1957_=_C4109( C1957 C4109 ) C1957_=_C4127( C1957 C4127 ) C1957_=_C4128( C1957 C4128 ) C1958_=_C1959( C1958 C1959 ) C1958_=_C1960( C1958 C1960 ) \nC1958_=_C1961( C1958 C1961 ) C1958_=_C1962( C1958 C1962 ) C1958_=_C1963( C1958 C1963 ) C1958_=_C1964( C1958 C1964 ) C1958_=_C1965( C1958 C1965 ) C1958_=_C1966( C1958 C1966 ) \nC1958_=_C1967( C1958 C1967 ) C1958_=_C1968( C1958 C1968 ) C1958_=_C1969( C1958 C1969 ) C1958_=_C1970( C1958 C1970 ) C1958_=_C1971( C1958 C1971 ) C1958_=_C1972( C1958 C1972 ) \nC1958_=_C1973( C1958 C1973 ) C1958_=_C1975( C1958 C1975 ) C1958_=_C1976( C1958 C1976 ) C1958_=_C1977( C1958 C1977 ) C1958_=_C1978( C1958 C1978 ) C1958_=_C1979( C1958 C1979 ) \nC1959_=_C1960( C1959 C1960 ) C1959_=_C1961( C1959 C1961 ) C1959_=_C1962( C1959 C1962 ) C1959_=_C1963( C1959 C1963 ) C1959_=_C1964( C1959 C1964 ) C1959_=_C1965( C1959 C1965 ) \nC1959_=_C1966( C1959 C1966 ) C1959_=_C1967( C1959 C1967 ) C1959_=_C1968( C1959 C1968 ) C1959_=_C1969( C1959 C1969 ) C1959_=_C1970( C1959 C1970 ) C1959_=_C1971( C1959 C1971 ) \nC1959_=_C1972( C1959 C1972 ) C1959_=_C1973( C1959 C1973 ) C1959_=_C1975( C1959 C1975 ) C1959_=_C1976( C1959 C1976 ) C1959_=_C1977( C1959 C1977 ) C1959_=_C1978( C1959 C1978 ) \nC1959_=_C1979( C1959 C1979 ) C1959_=_C2224( C1959 C2224 ) C1960_=_C1961( C1960 C1961 ) C1960_=_C1962( C1960 C1962 ) C1960_=_C1963( C1960 C1963 ) C1960_=_C1964( C1960 C1964 ) \nC1960_=_C1965( C1960 C1965 ) C1960_=_C1966( C1960 C1966 ) C1960_=_C1967( C1960 C1967 ) C1960_=_C1968( C1960 C1968 ) C1960_=_C1969( C1960 C1969 ) C1960_=_C1970( C1960 C1970 ) \nC1960_=_C1971( C1960 C1971 ) C1960_=_C1972( C1960 C1972 ) C1960_=_C1973( C1960 C1973 ) C1960_=_C1975( C1960 C1975 ) C1960_=_C1976( C1960 C1976 ) C1960_=_C1977( C1960 C1977 ) \nC1960_=_C1978( C1960 C1978 ) C1960_=_C1979( C1960 C1979 ) C1960_=_C2417( C1960 C2417 ) C1961_=_C1962( C1961 C1962 ) C1961_=_C1963( C1961 C1963 ) C1961_=_C1964( C1961 C1964 ) \nC1961_=_C1965( C1961 C1965 ) C1961_=_C1966( C1961 C1966 ) C1961_=_C1967( C1961 C1967 ) C1961_=_C1968( C1961 C1968 ) C1961_=_C1969( C1961 C1969 ) C1961_=_C1970( C1961 C1970 ) \nC1961_=_C1971( C1961 C1971 ) C1961_=_C1972( C1961 C1972 ) C1961_=_C1973( C1961 C1973 ) C1961_=_C1975( C1961 C1975 ) C1961_=_C1976( C1961 C1976 ) C1961_=_C1977( C1961 C1977 ) \nC1961_=_C1978( C1961 C1978 ) C1961_=_C1979( C1961 C1979 ) C1961_=_C2720( C1961 C2720 ) C1962_=_C1963( C1962 C1963 ) C1962_=_C1964( C1962 C1964 ) C1962_=_C1965( C1962 C1965 ) \nC1962_=_C1966( C1962 C1966 ) C1962_=_C1967( C1962 C1967 ) C1962_=_C1968( C1962 C1968 ) C1962_=_C1969( C1962 C1969 ) C1962_=_C1970( C1962 C1970 ) C1962_=_C1971( C1962 C1971 ) \nC1962_=_C1972( C1962 C1972 ) C1962_=_C1973( C1962 C1973 ) C1962_=_C1975( C1962 C1975 ) C1962_=_C1976( C1962 C1976 ) C1962_=_C1977( C1962 C1977 ) C1962_=_C1978( C1962 C1978 ) \nC1962_=_C1979( C1962 C1979 ) C1962_=_C2808( C1962 C2808 ) C1963_=_C1964( C1963 C1964 ) C1963_=_C1965( C1963 C1965 ) C1963_=_C1966( C1963 C1966 ) C1963_=_C1967( C1963 C1967 ) \nC1963_=_C1968( C1963 C1968 ) C1963_=_C1969( C1963 C1969 ) C1963_=_C1970( C1963 C1970 ) C1963_=_C1971( C1963 C1971 ) C1963_=_C1972( C1963 C1972 ) C1963_=_C1973( C1963 C1973 ) \nC1963_=_C1975( C1963 C1975 ) C1963_=_C1976( C1963 C1976 ) C1963_=_C1977( C1963 C1977 ) C1963_=_C1978( C1963 C1978 ) C1963_=_C1979( C1963 C1979 ) C1963_=_C2846( C1963 C2846 ) \nC1963_=_C2849( C1963 C2849 ) C1964_=_C1965( C1964 C1965 ) C1964_=_C1966( C1964 C1966 ) C1964_=_C1967( C1964 C1967 ) C1964_=_C1968( C1964 C1968 ) C1964_=_C1969( C1964 C1969 ) \nC1964_=_C1970( C1964 C1970 ) C1964_=_C1971( C1964 C1971 ) C1964_=_C1972( C1964 C1972 ) C1964_=_C1973( C1964 C1973 ) C1964_=_C1975( C1964 C1975 ) C1964_=_C1976( C1964 C1976 ) \nC1964_=_C1977( C1964 C1977 ) C1964_=_C1978( C1964 C1978 ) C1964_=_C1979( C1964 C1979 ) C1965_=_C1966( C1965 C1966 ) C1965_=_C1967( C1965 C1967 ) C1965_=_C1968( C1965 C1968 ) \nC1965_=_C1969( C1965 C1969 ) C1965_=_C1970( C1965 C1970 ) C1965_=_C1971( C1965 C1971 ) C1965_=_C1972( C1965 C1972 ) C1965_=_C1973( C1965 C1973 ) C1965_=_C1975( C1965 C1975 ) \nC1965_=_C1976( C1965 C1976 ) C1965_=_C1977( C1965 C1977 ) C1965_=_C1978( C1965 C1978 ) C1965_=_C1979( C1965 C1979 ) C1965_=_C3337( C1965 C3337 ) C1966_=_C1967( C1966 C1967 ) \nC1966_=_C1968( C1966 C1968 ) C1966_=_C1969( C1966 C1969 ) C1966_=_C1970( C1966 C1970 ) C1966_=_C1971( C1966 C1971 ) C1966_=_C1972( C1966 C1972 ) C1966_=_C1973( C1966 C1973 ) \nC1966_=_C1975( C1966 C1975 ) C1966_=_C1976( C1966 C1976 ) C1966_=_C1977( C1966 C1977 ) C1966_=_C1978( C1966 C1978 ) C1966_=_C1979( C1966 C1979 ) C1966_=_C3389( C1966 C3389 ) \nC1967_=_C1968( C1967 C1968 ) C1967_=_C1969( C1967 C1969 ) C1967_=_C1970( C1967 C1970 ) C1967_=_C1971( C1967 C1971 ) C1967_=_C1972( C1967 C1972 ) C1967_=_C1973( C1967 C1973 ) \nC1967_=_C1975( C1967 C1975 ) C1967_=_C1976( C1967 C1976 ) C1967_=_C1977( C1967 C1977 ) C1967_=_C1978( C1967 C1978 ) C1967_=_C1979( C1967 C1979 ) C1967_=_C3441( C1967 C3441 ) \nC1967_=_C3675( C1967 C3675 ) C1968_=_C1969( C1968 C1969 ) C1968_=_C1970( C1968 C1970 ) C1968_=_C1971( C1968 C1971 ) C1968_=_C1972( C1968 C1972 ) C1968_=_C1973( C1968 C1973 ) \nC1968_=_C1975( C1968 C1975 ) C1968_=_C1976( C1968 C1976 ) C1968_=_C1977( C1968 C1977 ) C1968_=_C1978( C1968 C1978 ) C1968_=_C1979( C1968 C1979 ) C1968_=_C3444( C1968 C3444 ) \nC1968_=_C3539( C1968 C3539 ) C1968_=_C3892( C1968 C3892 ) C1969_=_C1970( C1969 C1970 ) C1969_=_C1971( C1969 C1971 ) C1969_=_C1972( C1969 C1972 ) C1969_=_C1973( C1969 C1973 ) \nC1969_=_C1975( C1969 C1975 ) C1969_=_C1976( C1969 C1976 ) C1969_=_C1977( C1969 C1977 ) C1969_=_C1978( C1969 C1978 ) C1969_=_C1979( C1969 C1979 ) C1969_=_C3921( C1969 C3921 ) \nC1970_=_C1971( C1970 C1971 ) C1970_=_C1972( C1970 C1972 ) C1970_=_C1973( C1970 C1973 ) C1970_=_C1975( C1970 C1975 ) C1970_=_C1976( C1970 C1976 ) C1970_=_C1977( C1970 C1977 ) \nC1970_=_C1978( C1970 C1978 ) C1970_=_C1979( C1970 C1979 ) C1971_=_C1972( C1971 C1972 ) C1971_=_C1973( C1971 C1973 ) C1971_=_C1975( C1971 C1975 ) C1971_=_C1976( C1971 C1976 ) \nC1971_=_C1977( C1971 C1977 ) C1971_=_C1978( C1971 C1978 ) C1971_=_C1979( C1971 C1979 ) C1972_=_C1973( C1972 C1973 ) C1972_=_C1975( C1972 C1975 ) C1972_=_C1976( C1972 C1976 ) \nC1972_=_C1977( C1972 C1977 ) C1972_=_C1978( C1972 C1978 ) C1972_=_C1979( C1972 C1979 ) C1972_=_C4017( C1972 C4017 ) C1973_=_C1975( C1973 C1975 ) C1973_=_C1976( C1973 C1976 ) \nC1973_=_C1977( C1973 C1977 ) C1973_=_C1978( C1973 C1978 ) C1973_=_C1979( C1973 C1979 ) C1973_=_C4088( C1973 C4088 ) C1975_=_C1976( C1975 C1976 ) C1975_=_C1977( C1975 C1977 ) \nC1975_=_C1978( C1975 C1978 ) C1975_=_C1979( C1975 C1979 ) C1975_=_C4100( C1975 C4100 ) C1976_=_C1977( C1976 C1977 ) C1976_=_C1978( C1976 C1978 ) C1976_=_C1979( C1976 C1979 ) \nC1976_=_C3549( C1976 C3549 ) C1976_=_C3959( C1976 C3959 ) C1977_=_C1978( C1977 C1978 ) C1977_=_C1979( C1977 C1979 ) C1977_=_C2314( C1977 C2314 ) C1977_=_C2465( C1977 C2465 ) \nC1977_=_C2570( C1977 C2570 ) C1977_=_C2808( C1977 C2808 ) C1977_=_C3018( C1977 C3018 ) C1977_=_C3070( C1977 C3070 ) C1977_=_C3194( C1977 C3194 ) C1977_=_C3242( C1977 C3242 ) \nC1977_=_C3615( C1977 C3615 ) C1977_=_C3829( C1977 C3829 ) C1977_=_C3885( C1977 C3885 ) C1977_=_C3892( C1977 C3892 ) C1977_=_C3921( C1977 C3921 ) C1977_=_C4017( C1977 C4017 ) \nC1977_=_C4032( C1977 C4032 ) C1977_=_C4080( C1977 C4080 ) C1977_=_C4086( C1977 C4086 ) C1977_=_C4115( C1977 C4115 ) C1978_=_C1979( C1978 C1979 ) C1978_=_C4101( C1978 C4101 ) \nC1979_=_C4102( C1979 C4102 ) C1986_=_C1990( C1986 C1990 ) C1986_=_C1991( C1986 C1991 ) C1986_=_C2432( C1986 C2432 ) C1986_=_C2596( C1986 C2596 ) C1986_=_C2656( C1986 C2656 ) \nC1986_=_C2812( C1986 C2812 ) C1986_=_C2858( C1986 C2858 ) C1986_=_C3279( C1986 C3279 ) C1986_=_C3305( C1986 C3305 ) C1986_=_C3389( C1986 C3389 ) C1986_=_C3414( C1986 C3414 ) \nC1986_=_C3438( C1986 C3438 ) C1986_=_C3439( C1986 C3439 ) C1986_=_C3441( C1986 C3441 ) C1986_=_C3443( C1986 C3443 ) C1986_=_C3444( C1986 C3444 ) C1986_=_C3445( C1986 C3445 ) \nC1986_=_C3446( C1986 C3446 ) C1986_=_C3447( C1986 C3447 ) C1986_=_C3448( C1986 C3448 ) C1986_=_C3449( C1986 C3449 ) C1986_=_C3450(</w:t>
      </w:r>
    </w:p>
    <w:p>
      <w:pPr>
        <w:pStyle w:val="PreformattedText"/>
        <w:bidi w:val="0"/>
        <w:spacing w:before="0" w:after="0"/>
        <w:jc w:val="left"/>
        <w:rPr/>
      </w:pPr>
      <w:r>
        <w:rPr/>
        <w:t xml:space="preserve"> </w:t>
      </w:r>
      <w:r>
        <w:rPr/>
        <w:t>C1986 C3450 ) C1990_=_C1991( C1990 C1991 ) \nC1990_=_C2062( C1990 C2062 ) C1990_=_C2246( C1990 C2246 ) C1990_=_C2378( C1990 C2378 ) C1990_=_C2583( C1990 C2583 ) C1990_=_C2675( C1990 C2675 ) C1990_=_C2752( C1990 C2752 ) \nC1990_=_C2814( C1990 C2814 ) C1990_=_C2890( C1990 C2890 ) C1990_=_C3024( C1990 C3024 ) C1990_=_C3307( C1990 C3307 ) C1990_=_C3415( C1990 C3415 ) C1990_=_C3476( C1990 C3476 ) \nC1990_=_C3654( C1990 C3654 ) C1990_=_C3655( C1990 C3655 ) C1990_=_C3656( C1990 C3656 ) C1990_=_C3657( C1990 C3657 ) C1990_=_C3658( C1990 C3658 ) C1990_=_C3659( C1990 C3659 ) \nC1991_=_C2063( C1991 C2063 ) C1991_=_C2119( C1991 C2119 ) C1991_=_C2299( C1991 C2299 ) C1991_=_C2676( C1991 C2676 ) C1991_=_C2815( C1991 C2815 ) C1991_=_C3269( C1991 C3269 ) \nC1991_=_C3308( C1991 C3308 ) C1991_=_C3416( C1991 C3416 ) C1991_=_C3451( C1991 C3451 ) C1991_=_C3700( C1991 C3700 ) C1991_=_C3701( C1991 C3701 ) C1991_=_C3702( C1991 C3702 ) \nC1991_=_C3703( C1991 C3703 ) C1991_=_C3704( C1991 C3704 ) C1991_=_C3705( C1991 C3705 ) C1991_=_C3706( C1991 C3706 ) C1991_=_C3707( C1991 C3707 ) C2062_=_C2063( C2062 C2063 ) \nC2062_=_C2246( C2062 C2246 ) C2062_=_C2378( C2062 C2378 ) C2062_=_C2583( C2062 C2583 ) C2062_=_C2675( C2062 C2675 ) C2062_=_C2752( C2062 C2752 ) C2062_=_C2814( C2062 C2814 ) \nC2062_=_C2890( C2062 C2890 ) C2062_=_C3024( C2062 C3024 ) C2062_=_C3307( C2062 C3307 ) C2062_=_C3415( C2062 C3415 ) C2062_=_C3476( C2062 C3476 ) C2062_=_C3654( C2062 C3654 ) \nC2062_=_C3655( C2062 C3655 ) C2062_=_C3656( C2062 C3656 ) C2062_=_C3657( C2062 C3657 ) C2062_=_C3658( C2062 C3658 ) C2062_=_C3659( C2062 C3659 ) C2063_=_C2119( C2063 C2119 ) \nC2063_=_C2299( C2063 C2299 ) C2063_=_C2676( C2063 C2676 ) C2063_=_C2815( C2063 C2815 ) C2063_=_C3269( C2063 C3269 ) C2063_=_C3308( C2063 C3308 ) C2063_=_C3416( C2063 C3416 ) \nC2063_=_C3451( C2063 C3451 ) C2063_=_C3700( C2063 C3700 ) C2063_=_C3701( C2063 C3701 ) C2063_=_C3702( C2063 C3702 ) C2063_=_C3703( C2063 C3703 ) C2063_=_C3704( C2063 C3704 ) \nC2063_=_C3705( C2063 C3705 ) C2063_=_C3706( C2063 C3706 ) C2063_=_C3707( C2063 C3707 ) C2119_=_C2299( C2119 C2299 ) C2119_=_C2676( C2119 C2676 ) C2119_=_C2815( C2119 C2815 ) \nC2119_=_C3269( C2119 C3269 ) C2119_=_C3308( C2119 C3308 ) C2119_=_C3416( C2119 C3416 ) C2119_=_C3451( C2119 C3451 ) C2119_=_C3700( C2119 C3700 ) C2119_=_C3701( C2119 C3701 ) \nC2119_=_C3702( C2119 C3702 ) C2119_=_C3703( C2119 C3703 ) C2119_=_C3704( C2119 C3704 ) C2119_=_C3705( C2119 C3705 ) C2119_=_C3706( C2119 C3706 ) C2119_=_C3707( C2119 C3707 ) \nC2169_=_C2569( C2169 C2569 ) C2169_=_C2625( C2169 C2625 ) C2169_=_C2641( C2169 C2641 ) C2169_=_C2685( C2169 C2685 ) C2169_=_C3079( C2169 C3079 ) C2169_=_C3167( C2169 C3167 ) \nC2169_=_C3498( C2169 C3498 ) C2169_=_C3714( C2169 C3714 ) C2169_=_C3727( C2169 C3727 ) C2169_=_C3765( C2169 C3765 ) C2169_=_C3913( C2169 C3913 ) C2169_=_C4051( C2169 C4051 ) \nC2169_=_C4104( C2169 C4104 ) C2169_=_C4109( C2169 C4109 ) C2169_=_C4127( C2169 C4127 ) C2169_=_C4128( C2169 C4128 ) C2224_=_C2263( C2224 C2263 ) C2224_=_C2404( C2224 C2404 ) \nC2224_=_C2417( C2224 C2417 ) C2224_=_C2720( C2224 C2720 ) C2224_=_C2849( C2224 C2849 ) C2224_=_C3337( C2224 C3337 ) C2224_=_C3622( C2224 C3622 ) C2224_=_C3675( C2224 C3675 ) \nC2224_=_C3947( C2224 C3947 ) C2224_=_C4088( C2224 C4088 ) C2224_=_C4100( C2224 C4100 ) C2224_=_C4101( C2224 C4101 ) C2224_=_C4102( C2224 C4102 ) C2246_=_C2378( C2246 C2378 ) \nC2246_=_C2583( C2246 C2583 ) C2246_=_C2675( C2246 C2675 ) C2246_=_C2752( C2246 C2752 ) C2246_=_C2814( C2246 C2814 ) C2246_=_C2890( C2246 C2890 ) C2246_=_C3024( C2246 C3024 ) \nC2246_=_C3307( C2246 C3307 ) C2246_=_C3415( C2246 C3415 ) C2246_=_C3476( C2246 C3476 ) C2246_=_C3654( C2246 C3654 ) C2246_=_C3655( C2246 C3655 ) C2246_=_C3656( C2246 C3656 ) \nC2246_=_C3657( C2246 C3657 ) C2246_=_C3658( C2246 C3658 ) C2246_=_C3659( C2246 C3659 ) C2263_=_C2404( C2263 C2404 ) C2263_=_C2417( C2263 C2417 ) C2263_=_C2720( C2263 C2720 ) \nC2263_=_C2849( C2263 C2849 ) C2263_=_C3337( C2263 C3337 ) C2263_=_C3622( C2263 C3622 ) C2263_=_C3675( C2263 C3675 ) C2263_=_C3947( C2263 C3947 ) C2263_=_C4088( C2263 C4088 ) \nC2263_=_C4100( C2263 C4100 ) C2263_=_C4101( C2263 C4101 ) C2263_=_C4102( C2263 C4102 ) C2299_=_C2314( C2299 C2314 ) C2299_=_C2676( C2299 C2676 ) C2299_=_C2815( C2299 C2815 ) \nC2299_=_C3269( C2299 C3269 ) C2299_=_C3308( C2299 C3308 ) C2299_=_C3416( C2299 C3416 ) C2299_=_C3451( C2299 C3451 ) C2299_=_C3700( C2299 C3700 ) C2299_=_C3701( C2299 C3701 ) \nC2299_=_C3702( C2299 C3702 ) C2299_=_C3703( C2299 C3703 ) C2299_=_C3704( C2299 C3704 ) C2299_=_C3705( C2299 C3705 ) C2299_=_C3706( C2299 C3706 ) C2299_=_C3707( C2299 C3707 ) \nC2314_=_C2465( C2314 C2465 ) C2314_=_C2570( C2314 C2570 ) C2314_=_C2808( C2314 C2808 ) C2314_=_C3018( C2314 C3018 ) C2314_=_C3070( C2314 C3070 ) C2314_=_C3194( C2314 C3194 ) \nC2314_=_C3242( C2314 C3242 ) C2314_=_C3615( C2314 C3615 ) C2314_=_C3829( C2314 C3829 ) C2314_=_C3885( C2314 C3885 ) C2314_=_C3892( C2314 C3892 ) C2314_=_C3921( C2314 C3921 ) \nC2314_=_C4017( C2314 C4017 ) C2314_=_C4032( C2314 C4032 ) C2314_=_C4080( C2314 C4080 ) C2314_=_C4086( C2314 C4086 ) C2314_=_C4115( C2314 C4115 ) C2378_=_C2583( C2378 C2583 ) \nC2378_=_C2675( C2378 C2675 ) C2378_=_C2752( C2378 C2752 ) C2378_=_C2814( C2378 C2814 ) C2378_=_C2890( C2378 C2890 ) C2378_=_C3024( C2378 C3024 ) C2378_=_C3307( C2378 C3307 ) \nC2378_=_C3415( C2378 C3415 ) C2378_=_C3476( C2378 C3476 ) C2378_=_C3654( C2378 C3654 ) C2378_=_C3655( C2378 C3655 ) C2378_=_C3656( C2378 C3656 ) C2378_=_C3657( C2378 C3657 ) \nC2378_=_C3658( C2378 C3658 ) C2378_=_C3659( C2378 C3659 ) C2404_=_C2417( C2404 C2417 ) C2404_=_C2720( C2404 C2720 ) C2404_=_C2849( C2404 C2849 ) C2404_=_C3337( C2404 C3337 ) \nC2404_=_C3622( C2404 C3622 ) C2404_=_C3675( C2404 C3675 ) C2404_=_C3947( C2404 C3947 ) C2404_=_C4088( C2404 C4088 ) C2404_=_C4100( C2404 C4100 ) C2404_=_C4101( C2404 C4101 ) \nC2404_=_C4102( C2404 C4102 ) C2417_=_C2720( C2417 C2720 ) C2417_=_C2849( C2417 C2849 ) C2417_=_C3337( C2417 C3337 ) C2417_=_C3622( C2417 C3622 ) C2417_=_C3675( C2417 C3675 ) \nC2417_=_C3947( C2417 C3947 ) C2417_=_C4088( C2417 C4088 ) C2417_=_C4100( C2417 C4100 ) C2417_=_C4101( C2417 C4101 ) C2417_=_C4102( C2417 C4102 ) C2432_=_C2596( C2432 C2596 ) \nC2432_=_C2656( C2432 C2656 ) C2432_=_C2812( C2432 C2812 ) C2432_=_C2858( C2432 C2858 ) C2432_=_C3279( C2432 C3279 ) C2432_=_C3305( C2432 C3305 ) C2432_=_C3389( C2432 C3389 ) \nC2432_=_C3414( C2432 C3414 ) C2432_=_C3438( C2432 C3438 ) C2432_=_C3439( C2432 C3439 ) C2432_=_C3441( C2432 C3441 ) C2432_=_C3443( C2432 C3443 ) C2432_=_C3444( C2432 C3444 ) \nC2432_=_C3445( C2432 C3445 ) C2432_=_C3446( C2432 C3446 ) C2432_=_C3447( C2432 C3447 ) C2432_=_C3448( C2432 C3448 ) C2432_=_C3449( C2432 C3449 ) C2432_=_C3450( C2432 C3450 ) \nC2451_=_C2455( C2451 C2455 ) C2451_=_C2457( C2451 C2457 ) C2451_=_C2465( C2451 C2465 ) C2451_=_C2556( C2451 C2556 ) C2451_=_C2594( C2451 C2594 ) C2451_=_C2616( C2451 C2616 ) \nC2451_=_C3108( C2451 C3108 ) C2451_=_C3109( C2451 C3109 ) C2451_=_C3110( C2451 C3110 ) C2451_=_C3112( C2451 C3112 ) C2451_=_C3113( C2451 C3113 ) C2451_=_C3114( C2451 C3114 ) \nC2451_=_C3117( C2451 C3117 ) C2451_=_C3118( C2451 C3118 ) C2451_=_C3119( C2451 C3119 ) C2451_=_C3120( C2451 C3120 ) C2451_=_C3121( C2451 C3121 ) C2451_=_C3122( C2451 C3122 ) \nC2451_=_C3123( C2451 C3123 ) C2451_=_C3126( C2451 C3126 ) C2451_=_C3127( C2451 C3127 ) C2455_=_C2457( C2455 C2457 ) C2455_=_C2465( C2455 C2465 ) C2455_=_C2507( C2455 C2507 ) \nC2455_=_C2560( C2455 C2560 ) C2455_=_C2908( C2455 C2908 ) C2455_=_C3232( C2455 C3232 ) C2455_=_C3517( C2455 C3517 ) C2455_=_C3533( C2455 C3533 ) C2455_=_C3534( C2455 C3534 ) \nC2455_=_C3535( C2455 C3535 ) C2455_=_C3536( C2455 C3536 ) C2455_=_C3537( C2455 C3537 ) C2455_=_C3538( C2455 C3538 ) C2455_=_C3539( C2455 C3539 ) C2455_=_C3542( C2455 C3542 ) \nC2455_=_C3543( C2455 C3543 ) C2455_=_C3544( C2455 C3544 ) C2455_=_C3545( C2455 C3545 ) C2455_=_C3546( C2455 C3546 ) C2455_=_C3547( C2455 C3547 ) C2455_=_C3548( C2455 C3548 ) \nC2455_=_C3549( C2455 C3549 ) C2457_=_C2465( C2457 C2465 ) C2457_=_C2564( C2457 C2564 ) C2457_=_C2846( C2457 C2846 ) C2457_=_C3052( C2457 C3052 ) C2457_=_C3234( C2457 C3234 ) \nC2457_=_C3571( C2457 C3571 ) C2457_=_C3609( C2457 C3609 ) C2457_=_C3837( C2457 C3837 ) C2457_=_C3946( C2457 C3946 ) C2457_=_C3947( C2457 C3947 ) C2457_=_C3948( C2457 C3948 ) \nC2457_=_C3949( C2457 C3949 ) C2457_=_C3950( C2457 C3950 ) C2465_=_C2570( C2465 C2570 ) C2465_=_C2808( C2465 C2808 ) C2465_=_C3018( C2465 C3018 ) C2465_=_C3070( C2465 C3070 ) \nC2465_=_C3194( C2465 C3194 ) C2465_=_C3242( C2465 C3242 ) C2465_=_C3615( C2465 C3615 ) C2465_=_C3829( C2465 C3829 ) C2465_=_C3885( C2465 C3885 ) C2465_=_C3892( C2465 C3892 ) \nC2465_=_C3921( C2465 C3921 ) C2465_=_C4017( C2465 C4017 ) C2465_=_C4032( C2465 C4032 ) C2465_=_C4080( C2465 C4080 ) C2465_=_C4086( C2465 C4086 ) C2465_=_C4115( C2465 C4115 ) \nC2507_=_C2510( C2507 C2510 ) C2507_=_C2560( C2507 C2560 ) C2507_=_C2908( C2507 C2908 ) C2507_=_C3232( C2507 C3232 ) C2507_=_C3517( C2507 C3517 ) C2507_=_C3533( C2507 C3533 ) \nC2507_=_C3534( C2507 C3534 ) C2507_=_C3535( C2507 C3535 ) C2507_=_C3536( C2507 C3536 ) C2507_=_C3537( C2507 C3537 ) C2507_=_C3538( C2507 C3538 ) C2507_=_C3539( C2507 C3539 ) \nC2507_=_C3542( C2507 C3542 ) C2507_=_C3543( C2507 C3543 ) C2507_=_C3544( C2507 C3544 ) C2507_=_C3545( C2507 C3545 ) C2507_=_C3546( C2507 C3546 ) C2507_=_C3547( C2507 C3547 ) \nC2507_=_C3548( C2507 C3548 ) C2507_=_C3549( C2507 C3549 ) C2510_=_C2621( C2510 C2621 ) C2510_=_C2911( C2510 C2911 ) C2510_=_C3105( C2510 C3105 ) C2510_=_C3176( C2510 C3176 ) \nC2510_=_C3409( C2510 C3409 ) C2510_=_C3491( C2510 C3491 ) C2510_=_C3777( C2510 C3777 ) C2510_=_C3810( C2510 C3810 ) C2510_=_C3906( C2510 C3906 ) C2510_=_C3952( C2510 C3952 ) \nC2510_=_C3953( C2510 C3953 ) C2510_=_C3954( C2510 C3954 ) C2510_=_C3955( C2510 C3955 ) C2510_=_C3956( C2510 C3956 ) C2510_=_C3957( C2510 C3957 ) C2510_=_C3959( C2510 C3959 ) \nC2510_=_C3960(</w:t>
      </w:r>
    </w:p>
    <w:p>
      <w:pPr>
        <w:pStyle w:val="PreformattedText"/>
        <w:bidi w:val="0"/>
        <w:spacing w:before="0" w:after="0"/>
        <w:jc w:val="left"/>
        <w:rPr/>
      </w:pPr>
      <w:r>
        <w:rPr/>
        <w:t xml:space="preserve"> </w:t>
      </w:r>
      <w:r>
        <w:rPr/>
        <w:t>C2510 C3960 ) C2510_=_C3961( C2510 C3961 ) C2556_=_C2560( C2556 C2560 ) C2556_=_C2564( C2556 C2564 ) C2556_=_C2569( C2556 C2569 ) C2556_=_C2570( C2556 C2570 ) \nC2556_=_C2594( C2556 C2594 ) C2556_=_C2616( C2556 C2616 ) C2556_=_C3108( C2556 C3108 ) C2556_=_C3109( C2556 C3109 ) C2556_=_C3110( C2556 C3110 ) C2556_=_C3112( C2556 C3112 ) \nC2556_=_C3113( C2556 C3113 ) C2556_=_C3114( C2556 C3114 ) C2556_=_C3117( C2556 C3117 ) C2556_=_C3118( C2556 C3118 ) C2556_=_C3119( C2556 C3119 ) C2556_=_C3120( C2556 C3120 ) \nC2556_=_C3121( C2556 C3121 ) C2556_=_C3122( C2556 C3122 ) C2556_=_C3123( C2556 C3123 ) C2556_=_C3126( C2556 C3126 ) C2556_=_C3127( C2556 C3127 ) C2560_=_C2564( C2560 C2564 ) \nC2560_=_C2569( C2560 C2569 ) C2560_=_C2570( C2560 C2570 ) C2560_=_C2908( C2560 C2908 ) C2560_=_C3232( C2560 C3232 ) C2560_=_C3517( C2560 C3517 ) C2560_=_C3533( C2560 C3533 ) \nC2560_=_C3534( C2560 C3534 ) C2560_=_C3535( C2560 C3535 ) C2560_=_C3536( C2560 C3536 ) C2560_=_C3537( C2560 C3537 ) C2560_=_C3538( C2560 C3538 ) C2560_=_C3539( C2560 C3539 ) \nC2560_=_C3542( C2560 C3542 ) C2560_=_C3543( C2560 C3543 ) C2560_=_C3544( C2560 C3544 ) C2560_=_C3545( C2560 C3545 ) C2560_=_C3546( C2560 C3546 ) C2560_=_C3547( C2560 C3547 ) \nC2560_=_C3548( C2560 C3548 ) C2560_=_C3549( C2560 C3549 ) C2564_=_C2569( C2564 C2569 ) C2564_=_C2570( C2564 C2570 ) C2564_=_C2846( C2564 C2846 ) C2564_=_C3052( C2564 C3052 ) \nC2564_=_C3234( C2564 C3234 ) C2564_=_C3571( C2564 C3571 ) C2564_=_C3609( C2564 C3609 ) C2564_=_C3837( C2564 C3837 ) C2564_=_C3946( C2564 C3946 ) C2564_=_C3947( C2564 C3947 ) \nC2564_=_C3948( C2564 C3948 ) C2564_=_C3949( C2564 C3949 ) C2564_=_C3950( C2564 C3950 ) C2569_=_C2570( C2569 C2570 ) C2569_=_C2625( C2569 C2625 ) C2569_=_C2641( C2569 C2641 ) \nC2569_=_C2685( C2569 C2685 ) C2569_=_C3079( C2569 C3079 ) C2569_=_C3167( C2569 C3167 ) C2569_=_C3498( C2569 C3498 ) C2569_=_C3714( C2569 C3714 ) C2569_=_C3727( C2569 C3727 ) \nC2569_=_C3765( C2569 C3765 ) C2569_=_C3913( C2569 C3913 ) C2569_=_C4051( C2569 C4051 ) C2569_=_C4104( C2569 C4104 ) C2569_=_C4109( C2569 C4109 ) C2569_=_C4127( C2569 C4127 ) \nC2569_=_C4128( C2569 C4128 ) C2570_=_C2808( C2570 C2808 ) C2570_=_C3018( C2570 C3018 ) C2570_=_C3070( C2570 C3070 ) C2570_=_C3194( C2570 C3194 ) C2570_=_C3242( C2570 C3242 ) \nC2570_=_C3615( C2570 C3615 ) C2570_=_C3829( C2570 C3829 ) C2570_=_C3885( C2570 C3885 ) C2570_=_C3892( C2570 C3892 ) C2570_=_C3921( C2570 C3921 ) C2570_=_C4017( C2570 C4017 ) \nC2570_=_C4032( C2570 C4032 ) C2570_=_C4080( C2570 C4080 ) C2570_=_C4086( C2570 C4086 ) C2570_=_C4115( C2570 C4115 ) C2583_=_C2675( C2583 C2675 ) C2583_=_C2752( C2583 C2752 ) \nC2583_=_C2814( C2583 C2814 ) C2583_=_C2890( C2583 C2890 ) C2583_=_C3024( C2583 C3024 ) C2583_=_C3307( C2583 C3307 ) C2583_=_C3415( C2583 C3415 ) C2583_=_C3476( C2583 C3476 ) \nC2583_=_C3654( C2583 C3654 ) C2583_=_C3655( C2583 C3655 ) C2583_=_C3656( C2583 C3656 ) C2583_=_C3657( C2583 C3657 ) C2583_=_C3658( C2583 C3658 ) C2583_=_C3659( C2583 C3659 ) \nC2594_=_C2596( C2594 C2596 ) C2594_=_C2616( C2594 C2616 ) C2594_=_C3108( C2594 C3108 ) C2594_=_C3109( C2594 C3109 ) C2594_=_C3110( C2594 C3110 ) C2594_=_C3112( C2594 C3112 ) \nC2594_=_C3113( C2594 C3113 ) C2594_=_C3114( C2594 C3114 ) C2594_=_C3117( C2594 C3117 ) C2594_=_C3118( C2594 C3118 ) C2594_=_C3119( C2594 C3119 ) C2594_=_C3120( C2594 C3120 ) \nC2594_=_C3121( C2594 C3121 ) C2594_=_C3122( C2594 C3122 ) C2594_=_C3123( C2594 C3123 ) C2594_=_C3126( C2594 C3126 ) C2594_=_C3127( C2594 C3127 ) C2596_=_C2656( C2596 C2656 ) \nC2596_=_C2812( C2596 C2812 ) C2596_=_C2858( C2596 C2858 ) C2596_=_C3279( C2596 C3279 ) C2596_=_C3305( C2596 C3305 ) C2596_=_C3389( C2596 C3389 ) C2596_=_C3414( C2596 C3414 ) \nC2596_=_C3438( C2596 C3438 ) C2596_=_C3439( C2596 C3439 ) C2596_=_C3441( C2596 C3441 ) C2596_=_C3443( C2596 C3443 ) C2596_=_C3444( C2596 C3444 ) C2596_=_C3445( C2596 C3445 ) \nC2596_=_C3446( C2596 C3446 ) C2596_=_C3447( C2596 C3447 ) C2596_=_C3448( C2596 C3448 ) C2596_=_C3449( C2596 C3449 ) C2596_=_C3450( C2596 C3450 ) C2616_=_C2621( C2616 C2621 ) \nC2616_=_C2625( C2616 C2625 ) C2616_=_C3108( C2616 C3108 ) C2616_=_C3109( C2616 C3109 ) C2616_=_C3110( C2616 C3110 ) C2616_=_C3112( C2616 C3112 ) C2616_=_C3113( C2616 C3113 ) \nC2616_=_C3114( C2616 C3114 ) C2616_=_C3117( C2616 C3117 ) C2616_=_C3118( C2616 C3118 ) C2616_=_C3119( C2616 C3119 ) C2616_=_C3120( C2616 C3120 ) C2616_=_C3121( C2616 C3121 ) \nC2616_=_C3122( C2616 C3122 ) C2616_=_C3123( C2616 C3123 ) C2616_=_C3126( C2616 C3126 ) C2616_=_C3127( C2616 C3127 ) C2621_=_C2625( C2621 C2625 ) C2621_=_C2911( C2621 C2911 ) \nC2621_=_C3105( C2621 C3105 ) C2621_=_C3176( C2621 C3176 ) C2621_=_C3409( C2621 C3409 ) C2621_=_C3491( C2621 C3491 ) C2621_=_C3777( C2621 C3777 ) C2621_=_C3810( C2621 C3810 ) \nC2621_=_C3906( C2621 C3906 ) C2621_=_C3952( C2621 C3952 ) C2621_=_C3953( C2621 C3953 ) C2621_=_C3954( C2621 C3954 ) C2621_=_C3955( C2621 C3955 ) C2621_=_C3956( C2621 C3956 ) \nC2621_=_C3957( C2621 C3957 ) C2621_=_C3959( C2621 C3959 ) C2621_=_C3960( C2621 C3960 ) C2621_=_C3961( C2621 C3961 ) C2625_=_C2641( C2625 C2641 ) C2625_=_C2685( C2625 C2685 ) \nC2625_=_C3079( C2625 C3079 ) C2625_=_C3167( C2625 C3167 ) C2625_=_C3498( C2625 C3498 ) C2625_=_C3714( C2625 C3714 ) C2625_=_C3727( C2625 C3727 ) C2625_=_C3765( C2625 C3765 ) \nC2625_=_C3913( C2625 C3913 ) C2625_=_C4051( C2625 C4051 ) C2625_=_C4104( C2625 C4104 ) C2625_=_C4109( C2625 C4109 ) C2625_=_C4127( C2625 C4127 ) C2625_=_C4128( C2625 C4128 ) \nC2641_=_C2685( C2641 C2685 ) C2641_=_C3079( C2641 C3079 ) C2641_=_C3167( C2641 C3167 ) C2641_=_C3498( C2641 C3498 ) C2641_=_C3714( C2641 C3714 ) C2641_=_C3727( C2641 C3727 ) \nC2641_=_C3765( C2641 C3765 ) C2641_=_C3913( C2641 C3913 ) C2641_=_C4051( C2641 C4051 ) C2641_=_C4104( C2641 C4104 ) C2641_=_C4109( C2641 C4109 ) C2641_=_C4127( C2641 C4127 ) \nC2641_=_C4128( C2641 C4128 ) C2656_=_C2812( C2656 C2812 ) C2656_=_C2858( C2656 C2858 ) C2656_=_C3279( C2656 C3279 ) C2656_=_C3305( C2656 C3305 ) C2656_=_C3389( C2656 C3389 ) \nC2656_=_C3414( C2656 C3414 ) C2656_=_C3438( C2656 C3438 ) C2656_=_C3439( C2656 C3439 ) C2656_=_C3441( C2656 C3441 ) C2656_=_C3443( C2656 C3443 ) C2656_=_C3444( C2656 C3444 ) \nC2656_=_C3445( C2656 C3445 ) C2656_=_C3446( C2656 C3446 ) C2656_=_C3447( C2656 C3447 ) C2656_=_C3448( C2656 C3448 ) C2656_=_C3449( C2656 C3449 ) C2656_=_C3450( C2656 C3450 ) \nC2675_=_C2676( C2675 C2676 ) C2675_=_C2685( C2675 C2685 ) C2675_=_C2752( C2675 C2752 ) C2675_=_C2814( C2675 C2814 ) C2675_=_C2890( C2675 C2890 ) C2675_=_C3024( C2675 C3024 ) \nC2675_=_C3307( C2675 C3307 ) C2675_=_C3415( C2675 C3415 ) C2675_=_C3476( C2675 C3476 ) C2675_=_C3654( C2675 C3654 ) C2675_=_C3655( C2675 C3655 ) C2675_=_C3656( C2675 C3656 ) \nC2675_=_C3657( C2675 C3657 ) C2675_=_C3658( C2675 C3658 ) C2675_=_C3659( C2675 C3659 ) C2676_=_C2685( C2676 C2685 ) C2676_=_C2815( C2676 C2815 ) C2676_=_C3269( C2676 C3269 ) \nC2676_=_C3308( C2676 C3308 ) C2676_=_C3416( C2676 C3416 ) C2676_=_C3451( C2676 C3451 ) C2676_=_C3700( C2676 C3700 ) C2676_=_C3701( C2676 C3701 ) C2676_=_C3702( C2676 C3702 ) \nC2676_=_C3703( C2676 C3703 ) C2676_=_C3704( C2676 C3704 ) C2676_=_C3705( C2676 C3705 ) C2676_=_C3706( C2676 C3706 ) C2676_=_C3707( C2676 C3707 ) C2685_=_C3079( C2685 C3079 ) \nC2685_=_C3167( C2685 C3167 ) C2685_=_C3498( C2685 C3498 ) C2685_=_C3714( C2685 C3714 ) C2685_=_C3727( C2685 C3727 ) C2685_=_C3765( C2685 C3765 ) C2685_=_C3913( C2685 C3913 ) \nC2685_=_C4051( C2685 C4051 ) C2685_=_C4104( C2685 C4104 ) C2685_=_C4109( C2685 C4109 ) C2685_=_C4127( C2685 C4127 ) C2685_=_C4128( C2685 C4128 ) C2720_=_C2849( C2720 C2849 ) \nC2720_=_C3337( C2720 C3337 ) C2720_=_C3622( C2720 C3622 ) C2720_=_C3675( C2720 C3675 ) C2720_=_C3947( C2720 C3947 ) C2720_=_C4088( C2720 C4088 ) C2720_=_C4100( C2720 C4100 ) \nC2720_=_C4101( C2720 C4101 ) C2720_=_C4102( C2720 C4102 ) C2752_=_C2814( C2752 C2814 ) C2752_=_C2890( C2752 C2890 ) C2752_=_C3024( C2752 C3024 ) C2752_=_C3307( C2752 C3307 ) \nC2752_=_C3415( C2752 C3415 ) C2752_=_C3476( C2752 C3476 ) C2752_=_C3654( C2752 C3654 ) C2752_=_C3655( C2752 C3655 ) C2752_=_C3656( C2752 C3656 ) C2752_=_C3657( C2752 C3657 ) \nC2752_=_C3658( C2752 C3658 ) C2752_=_C3659( C2752 C3659 ) C2808_=_C3018( C2808 C3018 ) C2808_=_C3070( C2808 C3070 ) C2808_=_C3194( C2808 C3194 ) C2808_=_C3242( C2808 C3242 ) \nC2808_=_C3615( C2808 C3615 ) C2808_=_C3829( C2808 C3829 ) C2808_=_C3885( C2808 C3885 ) C2808_=_C3892( C2808 C3892 ) C2808_=_C3921( C2808 C3921 ) C2808_=_C4017( C2808 C4017 ) \nC2808_=_C4032( C2808 C4032 ) C2808_=_C4080( C2808 C4080 ) C2808_=_C4086( C2808 C4086 ) C2808_=_C4115( C2808 C4115 ) C2812_=_C2814( C2812 C2814 ) C2812_=_C2815( C2812 C2815 ) \nC2812_=_C2858( C2812 C2858 ) C2812_=_C3279( C2812 C3279 ) C2812_=_C3305( C2812 C3305 ) C2812_=_C3389( C2812 C3389 ) C2812_=_C3414( C2812 C3414 ) C2812_=_C3438( C2812 C3438 ) \nC2812_=_C3439( C2812 C3439 ) C2812_=_C3441( C2812 C3441 ) C2812_=_C3443( C2812 C3443 ) C2812_=_C3444( C2812 C3444 ) C2812_=_C3445( C2812 C3445 ) C2812_=_C3446( C2812 C3446 ) \nC2812_=_C3447( C2812 C3447 ) C2812_=_C3448( C2812 C3448 ) C2812_=_C3449( C2812 C3449 ) C2812_=_C3450( C2812 C3450 ) C2814_=_C2815( C2814 C2815 ) C2814_=_C2890( C2814 C2890 ) \nC2814_=_C3024( C2814 C3024 ) C2814_=_C3307( C2814 C3307 ) C2814_=_C3415( C2814 C3415 ) C2814_=_C3476( C2814 C3476 ) C2814_=_C3654( C2814 C3654 ) C2814_=_C3655( C2814 C3655 ) \nC2814_=_C3656( C2814 C3656 ) C2814_=_C3657( C2814 C3657 ) C2814_=_C3658( C2814 C3658 ) C2814_=_C3659( C2814 C3659 ) C2815_=_C3269( C2815 C3269 ) C2815_=_C3308( C2815 C3308 ) \nC2815_=_C3416( C2815 C3416 ) C2815_=_C3451( C2815 C3451 ) C2815_=_C3700( C2815 C3700 ) C2815_=_C3701( C2815 C3701 ) C2815_=_C3702( C2815 C3702 ) C2815_=_C3703( C2815 C3703 ) \nC2815_=_C3704( C2815 C3704 ) C2815_=_C3705( C2815 C3705 ) C2815_=_C3706( C2815 C3706 ) C2815_=_C3707( C2815 C3707 ) C2846_=_C2849( C2846 C2849 ) C2846_=_C3052( C2846 C3052 ) \nC2846_=_C3234( C2846 C3234 ) C2846_=_C3571( C2846 C3571 ) C2846_=_C3609(</w:t>
      </w:r>
    </w:p>
    <w:p>
      <w:pPr>
        <w:pStyle w:val="PreformattedText"/>
        <w:bidi w:val="0"/>
        <w:spacing w:before="0" w:after="0"/>
        <w:jc w:val="left"/>
        <w:rPr/>
      </w:pPr>
      <w:r>
        <w:rPr/>
        <w:t xml:space="preserve"> </w:t>
      </w:r>
      <w:r>
        <w:rPr/>
        <w:t>C2846 C3609 ) C2846_=_C3837( C2846 C3837 ) C2846_=_C3946( C2846 C3946 ) C2846_=_C3947( C2846 C3947 ) \nC2846_=_C3948( C2846 C3948 ) C2846_=_C3949( C2846 C3949 ) C2846_=_C3950( C2846 C3950 ) C2849_=_C3337( C2849 C3337 ) C2849_=_C3622( C2849 C3622 ) C2849_=_C3675( C2849 C3675 ) \nC2849_=_C3947( C2849 C3947 ) C2849_=_C4088( C2849 C4088 ) C2849_=_C4100( C2849 C4100 ) C2849_=_C4101( C2849 C4101 ) C2849_=_C4102( C2849 C4102 ) C2858_=_C3279( C2858 C3279 ) \nC2858_=_C3305( C2858 C3305 ) C2858_=_C3389( C2858 C3389 ) C2858_=_C3414( C2858 C3414 ) C2858_=_C3438( C2858 C3438 ) C2858_=_C3439( C2858 C3439 ) C2858_=_C3441( C2858 C3441 ) \nC2858_=_C3443( C2858 C3443 ) C2858_=_C3444( C2858 C3444 ) C2858_=_C3445( C2858 C3445 ) C2858_=_C3446( C2858 C3446 ) C2858_=_C3447( C2858 C3447 ) C2858_=_C3448( C2858 C3448 ) \nC2858_=_C3449( C2858 C3449 ) C2858_=_C3450( C2858 C3450 ) C2890_=_C3024( C2890 C3024 ) C2890_=_C3307( C2890 C3307 ) C2890_=_C3415( C2890 C3415 ) C2890_=_C3476( C2890 C3476 ) \nC2890_=_C3654( C2890 C3654 ) C2890_=_C3655( C2890 C3655 ) C2890_=_C3656( C2890 C3656 ) C2890_=_C3657( C2890 C3657 ) C2890_=_C3658( C2890 C3658 ) C2890_=_C3659( C2890 C3659 ) \nC2908_=_C2911( C2908 C2911 ) C2908_=_C3232( C2908 C3232 ) C2908_=_C3517( C2908 C3517 ) C2908_=_C3533( C2908 C3533 ) C2908_=_C3534( C2908 C3534 ) C2908_=_C3535( C2908 C3535 ) \nC2908_=_C3536( C2908 C3536 ) C2908_=_C3537( C2908 C3537 ) C2908_=_C3538( C2908 C3538 ) C2908_=_C3539( C2908 C3539 ) C2908_=_C3542( C2908 C3542 ) C2908_=_C3543( C2908 C3543 ) \nC2908_=_C3544( C2908 C3544 ) C2908_=_C3545( C2908 C3545 ) C2908_=_C3546( C2908 C3546 ) C2908_=_C3547( C2908 C3547 ) C2908_=_C3548( C2908 C3548 ) C2908_=_C3549( C2908 C3549 ) \nC2911_=_C3105( C2911 C3105 ) C2911_=_C3176( C2911 C3176 ) C2911_=_C3409( C2911 C3409 ) C2911_=_C3491( C2911 C3491 ) C2911_=_C3777( C2911 C3777 ) C2911_=_C3810( C2911 C3810 ) \nC2911_=_C3906( C2911 C3906 ) C2911_=_C3952( C2911 C3952 ) C2911_=_C3953( C2911 C3953 ) C2911_=_C3954( C2911 C3954 ) C2911_=_C3955( C2911 C3955 ) C2911_=_C3956( C2911 C3956 ) \nC2911_=_C3957( C2911 C3957 ) C2911_=_C3959( C2911 C3959 ) C2911_=_C3960( C2911 C3960 ) C2911_=_C3961( C2911 C3961 ) C3018_=_C3070( C3018 C3070 ) C3018_=_C3194( C3018 C3194 ) \nC3018_=_C3242( C3018 C3242 ) C3018_=_C3615( C3018 C3615 ) C3018_=_C3829( C3018 C3829 ) C3018_=_C3885( C3018 C3885 ) C3018_=_C3892( C3018 C3892 ) C3018_=_C3921( C3018 C3921 ) \nC3018_=_C4017( C3018 C4017 ) C3018_=_C4032( C3018 C4032 ) C3018_=_C4080( C3018 C4080 ) C3018_=_C4086( C3018 C4086 ) C3018_=_C4115( C3018 C4115 ) C3024_=_C3307( C3024 C3307 ) \nC3024_=_C3415( C3024 C3415 ) C3024_=_C3476( C3024 C3476 ) C3024_=_C3654( C3024 C3654 ) C3024_=_C3655( C3024 C3655 ) C3024_=_C3656( C3024 C3656 ) C3024_=_C3657( C3024 C3657 ) \nC3024_=_C3658( C3024 C3658 ) C3024_=_C3659( C3024 C3659 ) C3052_=_C3234( C3052 C3234 ) C3052_=_C3571( C3052 C3571 ) C3052_=_C3609( C3052 C3609 ) C3052_=_C3837( C3052 C3837 ) \nC3052_=_C3946( C3052 C3946 ) C3052_=_C3947( C3052 C3947 ) C3052_=_C3948( C3052 C3948 ) C3052_=_C3949( C3052 C3949 ) C3052_=_C3950( C3052 C3950 ) C3070_=_C3194( C3070 C3194 ) \nC3070_=_C3242( C3070 C3242 ) C3070_=_C3615( C3070 C3615 ) C3070_=_C3829( C3070 C3829 ) C3070_=_C3885( C3070 C3885 ) C3070_=_C3892( C3070 C3892 ) C3070_=_C3921( C3070 C3921 ) \nC3070_=_C4017( C3070 C4017 ) C3070_=_C4032( C3070 C4032 ) C3070_=_C4080( C3070 C4080 ) C3070_=_C4086( C3070 C4086 ) C3070_=_C4115( C3070 C4115 ) C3079_=_C3167( C3079 C3167 ) \nC3079_=_C3498( C3079 C3498 ) C3079_=_C3714( C3079 C3714 ) C3079_=_C3727( C3079 C3727 ) C3079_=_C3765( C3079 C3765 ) C3079_=_C3913( C3079 C3913 ) C3079_=_C4051( C3079 C4051 ) \nC3079_=_C4104( C3079 C4104 ) C3079_=_C4109( C3079 C4109 ) C3079_=_C4127( C3079 C4127 ) C3079_=_C4128( C3079 C4128 ) C3105_=_C3176( C3105 C3176 ) C3105_=_C3409( C3105 C3409 ) \nC3105_=_C3491( C3105 C3491 ) C3105_=_C3777( C3105 C3777 ) C3105_=_C3810( C3105 C3810 ) C3105_=_C3906( C3105 C3906 ) C3105_=_C3952( C3105 C3952 ) C3105_=_C3953( C3105 C3953 ) \nC3105_=_C3954( C3105 C3954 ) C3105_=_C3955( C3105 C3955 ) C3105_=_C3956( C3105 C3956 ) C3105_=_C3957( C3105 C3957 ) C3105_=_C3959( C3105 C3959 ) C3105_=_C3960( C3105 C3960 ) \nC3105_=_C3961( C3105 C3961 ) C3108_=_C3109( C3108 C3109 ) C3108_=_C3110( C3108 C3110 ) C3108_=_C3112( C3108 C3112 ) C3108_=_C3113( C3108 C3113 ) C3108_=_C3114( C3108 C3114 ) \nC3108_=_C3117( C3108 C3117 ) C3108_=_C3118( C3108 C3118 ) C3108_=_C3119( C3108 C3119 ) C3108_=_C3120( C3108 C3120 ) C3108_=_C3121( C3108 C3121 ) C3108_=_C3122( C3108 C3122 ) \nC3108_=_C3123( C3108 C3123 ) C3108_=_C3126( C3108 C3126 ) C3108_=_C3127( C3108 C3127 ) C3108_=_C3167( C3108 C3167 ) C3109_=_C3110( C3109 C3110 ) C3109_=_C3112( C3109 C3112 ) \nC3109_=_C3113( C3109 C3113 ) C3109_=_C3114( C3109 C3114 ) C3109_=_C3117( C3109 C3117 ) C3109_=_C3118( C3109 C3118 ) C3109_=_C3119( C3109 C3119 ) C3109_=_C3120( C3109 C3120 ) \nC3109_=_C3121( C3109 C3121 ) C3109_=_C3122( C3109 C3122 ) C3109_=_C3123( C3109 C3123 ) C3109_=_C3126( C3109 C3126 ) C3109_=_C3127( C3109 C3127 ) C3109_=_C3232( C3109 C3232 ) \nC3109_=_C3234( C3109 C3234 ) C3109_=_C3242( C3109 C3242 ) C3110_=_C3112( C3110 C3112 ) C3110_=_C3113( C3110 C3113 ) C3110_=_C3114( C3110 C3114 ) C3110_=_C3117( C3110 C3117 ) \nC3110_=_C3118( C3110 C3118 ) C3110_=_C3119( C3110 C3119 ) C3110_=_C3120( C3110 C3120 ) C3110_=_C3121( C3110 C3121 ) C3110_=_C3122( C3110 C3122 ) C3110_=_C3123( C3110 C3123 ) \nC3110_=_C3126( C3110 C3126 ) C3110_=_C3127( C3110 C3127 ) C3110_=_C3439( C3110 C3439 ) C3110_=_C3491( C3110 C3491 ) C3110_=_C3498( C3110 C3498 ) C3112_=_C3113( C3112 C3113 ) \nC3112_=_C3114( C3112 C3114 ) C3112_=_C3117( C3112 C3117 ) C3112_=_C3118( C3112 C3118 ) C3112_=_C3119( C3112 C3119 ) C3112_=_C3120( C3112 C3120 ) C3112_=_C3121( C3112 C3121 ) \nC3112_=_C3122( C3112 C3122 ) C3112_=_C3123( C3112 C3123 ) C3112_=_C3126( C3112 C3126 ) C3112_=_C3127( C3112 C3127 ) C3112_=_C3534( C3112 C3534 ) C3112_=_C3609( C3112 C3609 ) \nC3112_=_C3615( C3112 C3615 ) C3113_=_C3114( C3113 C3114 ) C3113_=_C3117( C3113 C3117 ) C3113_=_C3118( C3113 C3118 ) C3113_=_C3119( C3113 C3119 ) C3113_=_C3120( C3113 C3120 ) \nC3113_=_C3121( C3113 C3121 ) C3113_=_C3122( C3113 C3122 ) C3113_=_C3123( C3113 C3123 ) C3113_=_C3126( C3113 C3126 ) C3113_=_C3127( C3113 C3127 ) C3114_=_C3117( C3114 C3117 ) \nC3114_=_C3118( C3114 C3118 ) C3114_=_C3119( C3114 C3119 ) C3114_=_C3120( C3114 C3120 ) C3114_=_C3121( C3114 C3121 ) C3114_=_C3122( C3114 C3122 ) C3114_=_C3123( C3114 C3123 ) \nC3114_=_C3126( C3114 C3126 ) C3114_=_C3127( C3114 C3127 ) C3114_=_C3906( C3114 C3906 ) C3114_=_C3913( C3114 C3913 ) C3117_=_C3118( C3117 C3118 ) C3117_=_C3119( C3117 C3119 ) \nC3117_=_C3120( C3117 C3120 ) C3117_=_C3121( C3117 C3121 ) C3117_=_C3122( C3117 C3122 ) C3117_=_C3123( C3117 C3123 ) C3117_=_C3126( C3117 C3126 ) C3117_=_C3127( C3117 C3127 ) \nC3117_=_C3447( C3117 C3447 ) C3117_=_C3705( C3117 C3705 ) C3117_=_C3954( C3117 C3954 ) C3117_=_C4051( C3117 C4051 ) C3118_=_C3119( C3118 C3119 ) C3118_=_C3120( C3118 C3120 ) \nC3118_=_C3121( C3118 C3121 ) C3118_=_C3122( C3118 C3122 ) C3118_=_C3123( C3118 C3123 ) C3118_=_C3126( C3118 C3126 ) C3118_=_C3127( C3118 C3127 ) C3119_=_C3120( C3119 C3120 ) \nC3119_=_C3121( C3119 C3121 ) C3119_=_C3122( C3119 C3122 ) C3119_=_C3123( C3119 C3123 ) C3119_=_C3126( C3119 C3126 ) C3119_=_C3127( C3119 C3127 ) C3119_=_C3543( C3119 C3543 ) \nC3119_=_C3946( C3119 C3946 ) C3119_=_C4080( C3119 C4080 ) C3120_=_C3121( C3120 C3121 ) C3120_=_C3122( C3120 C3122 ) C3120_=_C3123( C3120 C3123 ) C3120_=_C3126( C3120 C3126 ) \nC3120_=_C3127( C3120 C3127 ) C3120_=_C3956( C3120 C3956 ) C3120_=_C4104( C3120 C4104 ) C3121_=_C3122( C3121 C3122 ) C3121_=_C3123( C3121 C3123 ) C3121_=_C3126( C3121 C3126 ) \nC3121_=_C3127( C3121 C3127 ) C3121_=_C3949( C3121 C3949 ) C3122_=_C3123( C3122 C3123 ) C3122_=_C3126( C3122 C3126 ) C3122_=_C3127( C3122 C3127 ) C3122_=_C3547( C3122 C3547 ) \nC3122_=_C3950( C3122 C3950 ) C3122_=_C4115( C3122 C4115 ) C3123_=_C3126( C3123 C3126 ) C3123_=_C3127( C3123 C3127 ) C3126_=_C3127( C3126 C3127 ) C3126_=_C3960( C3126 C3960 ) \nC3126_=_C4127( C3126 C4127 ) C3127_=_C3450( C3127 C3450 ) C3127_=_C3659( C3127 C3659 ) C3127_=_C3707( C3127 C3707 ) C3127_=_C3961( C3127 C3961 ) C3127_=_C4128( C3127 C4128 ) \nC3167_=_C3498( C3167 C3498 ) C3167_=_C3714( C3167 C3714 ) C3167_=_C3727( C3167 C3727 ) C3167_=_C3765( C3167 C3765 ) C3167_=_C3913( C3167 C3913 ) C3167_=_C4051( C3167 C4051 ) \nC3167_=_C4104( C3167 C4104 ) C3167_=_C4109( C3167 C4109 ) C3167_=_C4127( C3167 C4127 ) C3167_=_C4128( C3167 C4128 ) C3176_=_C3409( C3176 C3409 ) C3176_=_C3491( C3176 C3491 ) \nC3176_=_C3777( C3176 C3777 ) C3176_=_C3810( C3176 C3810 ) C3176_=_C3906( C3176 C3906 ) C3176_=_C3952( C3176 C3952 ) C3176_=_C3953( C3176 C3953 ) C3176_=_C3954( C3176 C3954 ) \nC3176_=_C3955( C3176 C3955 ) C3176_=_C3956( C3176 C3956 ) C3176_=_C3957( C3176 C3957 ) C3176_=_C3959( C3176 C3959 ) C3176_=_C3960( C3176 C3960 ) C3176_=_C3961( C3176 C3961 ) \nC3194_=_C3242( C3194 C3242 ) C3194_=_C3615( C3194 C3615 ) C3194_=_C3829( C3194 C3829 ) C3194_=_C3885( C3194 C3885 ) C3194_=_C3892( C3194 C3892 ) C3194_=_C3921( C3194 C3921 ) \nC3194_=_C4017( C3194 C4017 ) C3194_=_C4032( C3194 C4032 ) C3194_=_C4080( C3194 C4080 ) C3194_=_C4086( C3194 C4086 ) C3194_=_C4115( C3194 C4115 ) C3232_=_C3234( C3232 C3234 ) \nC3232_=_C3242( C3232 C3242 ) C3232_=_C3517( C3232 C3517 ) C3232_=_C3533( C3232 C3533 ) C3232_=_C3534( C3232 C3534 ) C3232_=_C3535( C3232 C3535 ) C3232_=_C3536( C3232 C3536 ) \nC3232_=_C3537( C3232 C3537 ) C3232_=_C3538( C3232 C3538 ) C3232_=_C3539( C3232 C3539 ) C3232_=_C3542( C3232 C3542 ) C3232_=_C3543( C3232 C3543 ) C3232_=_C3544( C3232 C3544 ) \nC3232_=_C3545( C3232 C3545 ) C3232_=_C3546( C3232 C3546 ) C3232_=_C3547( C3232 C3547 ) C3232_=_C3548( C3232 C3548 ) C3232_=_C3549( C3232 C3549 ) C3234_=_C3242( C3234 C3242 ) \nC3234_=_C3571( C3234 C3571 ) C3234_=_C3609( C3234 C3609 ) C3234_=_C3837( C3234 C3837 ) C3234_=_C3946( C3234 C3946 ) C3234_=_C3947(</w:t>
      </w:r>
    </w:p>
    <w:p>
      <w:pPr>
        <w:pStyle w:val="PreformattedText"/>
        <w:bidi w:val="0"/>
        <w:spacing w:before="0" w:after="0"/>
        <w:jc w:val="left"/>
        <w:rPr/>
      </w:pPr>
      <w:r>
        <w:rPr/>
        <w:t xml:space="preserve"> </w:t>
      </w:r>
      <w:r>
        <w:rPr/>
        <w:t>C3234 C3947 ) C3234_=_C3948( C3234 C3948 ) \nC3234_=_C3949( C3234 C3949 ) C3234_=_C3950( C3234 C3950 ) C3242_=_C3615( C3242 C3615 ) C3242_=_C3829( C3242 C3829 ) C3242_=_C3885( C3242 C3885 ) C3242_=_C3892( C3242 C3892 ) \nC3242_=_C3921( C3242 C3921 ) C3242_=_C4017( C3242 C4017 ) C3242_=_C4032( C3242 C4032 ) C3242_=_C4080( C3242 C4080 ) C3242_=_C4086( C3242 C4086 ) C3242_=_C4115( C3242 C4115 ) \nC3269_=_C3308( C3269 C3308 ) C3269_=_C3416( C3269 C3416 ) C3269_=_C3451( C3269 C3451 ) C3269_=_C3700( C3269 C3700 ) C3269_=_C3701( C3269 C3701 ) C3269_=_C3702( C3269 C3702 ) \nC3269_=_C3703( C3269 C3703 ) C3269_=_C3704( C3269 C3704 ) C3269_=_C3705( C3269 C3705 ) C3269_=_C3706( C3269 C3706 ) C3269_=_C3707( C3269 C3707 ) C3279_=_C3305( C3279 C3305 ) \nC3279_=_C3389( C3279 C3389 ) C3279_=_C3414( C3279 C3414 ) C3279_=_C3438( C3279 C3438 ) C3279_=_C3439( C3279 C3439 ) C3279_=_C3441( C3279 C3441 ) C3279_=_C3443( C3279 C3443 ) \nC3279_=_C3444( C3279 C3444 ) C3279_=_C3445( C3279 C3445 ) C3279_=_C3446( C3279 C3446 ) C3279_=_C3447( C3279 C3447 ) C3279_=_C3448( C3279 C3448 ) C3279_=_C3449( C3279 C3449 ) \nC3279_=_C3450( C3279 C3450 ) C3305_=_C3307( C3305 C3307 ) C3305_=_C3308( C3305 C3308 ) C3305_=_C3389( C3305 C3389 ) C3305_=_C3414( C3305 C3414 ) C3305_=_C3438( C3305 C3438 ) \nC3305_=_C3439( C3305 C3439 ) C3305_=_C3441( C3305 C3441 ) C3305_=_C3443( C3305 C3443 ) C3305_=_C3444( C3305 C3444 ) C3305_=_C3445( C3305 C3445 ) C3305_=_C3446( C3305 C3446 ) \nC3305_=_C3447( C3305 C3447 ) C3305_=_C3448( C3305 C3448 ) C3305_=_C3449( C3305 C3449 ) C3305_=_C3450( C3305 C3450 ) C3307_=_C3308( C3307 C3308 ) C3307_=_C3415( C3307 C3415 ) \nC3307_=_C3476( C3307 C3476 ) C3307_=_C3654( C3307 C3654 ) C3307_=_C3655( C3307 C3655 ) C3307_=_C3656( C3307 C3656 ) C3307_=_C3657( C3307 C3657 ) C3307_=_C3658( C3307 C3658 ) \nC3307_=_C3659( C3307 C3659 ) C3308_=_C3416( C3308 C3416 ) C3308_=_C3451( C3308 C3451 ) C3308_=_C3700( C3308 C3700 ) C3308_=_C3701( C3308 C3701 ) C3308_=_C3702( C3308 C3702 ) \nC3308_=_C3703( C3308 C3703 ) C3308_=_C3704( C3308 C3704 ) C3308_=_C3705( C3308 C3705 ) C3308_=_C3706( C3308 C3706 ) C3308_=_C3707( C3308 C3707 ) C3337_=_C3622( C3337 C3622 ) \nC3337_=_C3675( C3337 C3675 ) C3337_=_C3947( C3337 C3947 ) C3337_=_C4088( C3337 C4088 ) C3337_=_C4100( C3337 C4100 ) C3337_=_C4101( C3337 C4101 ) C3337_=_C4102( C3337 C4102 ) \nC3389_=_C3414( C3389 C3414 ) C3389_=_C3438( C3389 C3438 ) C3389_=_C3439( C3389 C3439 ) C3389_=_C3441( C3389 C3441 ) C3389_=_C3443( C3389 C3443 ) C3389_=_C3444( C3389 C3444 ) \nC3389_=_C3445( C3389 C3445 ) C3389_=_C3446( C3389 C3446 ) C3389_=_C3447( C3389 C3447 ) C3389_=_C3448( C3389 C3448 ) C3389_=_C3449( C3389 C3449 ) C3389_=_C3450( C3389 C3450 ) \nC3409_=_C3491( C3409 C3491 ) C3409_=_C3777( C3409 C3777 ) C3409_=_C3810( C3409 C3810 ) C3409_=_C3906( C3409 C3906 ) C3409_=_C3952( C3409 C3952 ) C3409_=_C3953( C3409 C3953 ) \nC3409_=_C3954( C3409 C3954 ) C3409_=_C3955( C3409 C3955 ) C3409_=_C3956( C3409 C3956 ) C3409_=_C3957( C3409 C3957 ) C3409_=_C3959( C3409 C3959 ) C3409_=_C3960( C3409 C3960 ) \nC3409_=_C3961( C3409 C3961 ) C3414_=_C3415( C3414 C3415 ) C3414_=_C3416( C3414 C3416 ) C3414_=_C3438( C3414 C3438 ) C3414_=_C3439( C3414 C3439 ) C3414_=_C3441( C3414 C3441 ) \nC3414_=_C3443( C3414 C3443 ) C3414_=_C3444( C3414 C3444 ) C3414_=_C3445( C3414 C3445 ) C3414_=_C3446( C3414 C3446 ) C3414_=_C3447( C3414 C3447 ) C3414_=_C3448( C3414 C3448 ) \nC3414_=_C3449( C3414 C3449 ) C3414_=_C3450( C3414 C3450 ) C3415_=_C3416( C3415 C3416 ) C3415_=_C3476( C3415 C3476 ) C3415_=_C3654( C3415 C3654 ) C3415_=_C3655( C3415 C3655 ) \nC3415_=_C3656( C3415 C3656 ) C3415_=_C3657( C3415 C3657 ) C3415_=_C3658( C3415 C3658 ) C3415_=_C3659( C3415 C3659 ) C3416_=_C3451( C3416 C3451 ) C3416_=_C3700( C3416 C3700 ) \nC3416_=_C3701( C3416 C3701 ) C3416_=_C3702( C3416 C3702 ) C3416_=_C3703( C3416 C3703 ) C3416_=_C3704( C3416 C3704 ) C3416_=_C3705( C3416 C3705 ) C3416_=_C3706( C3416 C3706 ) \nC3416_=_C3707( C3416 C3707 ) C3438_=_C3439( C3438 C3439 ) C3438_=_C3441( C3438 C3441 ) C3438_=_C3443( C3438 C3443 ) C3438_=_C3444( C3438 C3444 ) C3438_=_C3445( C3438 C3445 ) \nC3438_=_C3446( C3438 C3446 ) C3438_=_C3447( C3438 C3447 ) C3438_=_C3448( C3438 C3448 ) C3438_=_C3449( C3438 C3449 ) C3438_=_C3450( C3438 C3450 ) C3439_=_C3441( C3439 C3441 ) \nC3439_=_C3443( C3439 C3443 ) C3439_=_C3444( C3439 C3444 ) C3439_=_C3445( C3439 C3445 ) C3439_=_C3446( C3439 C3446 ) C3439_=_C3447( C3439 C3447 ) C3439_=_C3448( C3439 C3448 ) \nC3439_=_C3449( C3439 C3449 ) C3439_=_C3450( C3439 C3450 ) C3439_=_C3491( C3439 C3491 ) C3439_=_C3498( C3439 C3498 ) C3441_=_C3443( C3441 C3443 ) C3441_=_C3444( C3441 C3444 ) \nC3441_=_C3445( C3441 C3445 ) C3441_=_C3446( C3441 C3446 ) C3441_=_C3447( C3441 C3447 ) C3441_=_C3448( C3441 C3448 ) C3441_=_C3449( C3441 C3449 ) C3441_=_C3450( C3441 C3450 ) \nC3441_=_C3675( C3441 C3675 ) C3443_=_C3444( C3443 C3444 ) C3443_=_C3445( C3443 C3445 ) C3443_=_C3446( C3443 C3446 ) C3443_=_C3447( C3443 C3447 ) C3443_=_C3448( C3443 C3448 ) \nC3443_=_C3449( C3443 C3449 ) C3443_=_C3450( C3443 C3450 ) C3443_=_C3727( C3443 C3727 ) C3444_=_C3445( C3444 C3445 ) C3444_=_C3446( C3444 C3446 ) C3444_=_C3447( C3444 C3447 ) \nC3444_=_C3448( C3444 C3448 ) C3444_=_C3449( C3444 C3449 ) C3444_=_C3450( C3444 C3450 ) C3444_=_C3539( C3444 C3539 ) C3444_=_C3892( C3444 C3892 ) C3445_=_C3446( C3445 C3446 ) \nC3445_=_C3447( C3445 C3447 ) C3445_=_C3448( C3445 C3448 ) C3445_=_C3449( C3445 C3449 ) C3445_=_C3450( C3445 C3450 ) C3445_=_C3656( C3445 C3656 ) C3445_=_C3703( C3445 C3703 ) \nC3446_=_C3447( C3446 C3447 ) C3446_=_C3448( C3446 C3448 ) C3446_=_C3449( C3446 C3449 ) C3446_=_C3450( C3446 C3450 ) C3447_=_C3448( C3447 C3448 ) C3447_=_C3449( C3447 C3449 ) \nC3447_=_C3450( C3447 C3450 ) C3447_=_C3705( C3447 C3705 ) C3447_=_C3954( C3447 C3954 ) C3447_=_C4051( C3447 C4051 ) C3448_=_C3449( C3448 C3449 ) C3448_=_C3450( C3448 C3450 ) \nC3449_=_C3450( C3449 C3450 ) C3450_=_C3659( C3450 C3659 ) C3450_=_C3707( C3450 C3707 ) C3450_=_C3961( C3450 C3961 ) C3450_=_C4128( C3450 C4128 ) C3451_=_C3700( C3451 C3700 ) \nC3451_=_C3701( C3451 C3701 ) C3451_=_C3702( C3451 C3702 ) C3451_=_C3703( C3451 C3703 ) C3451_=_C3704( C3451 C3704 ) C3451_=_C3705( C3451 C3705 ) C3451_=_C3706( C3451 C3706 ) \nC3451_=_C3707( C3451 C3707 ) C3476_=_C3654( C3476 C3654 ) C3476_=_C3655( C3476 C3655 ) C3476_=_C3656( C3476 C3656 ) C3476_=_C3657( C3476 C3657 ) C3476_=_C3658( C3476 C3658 ) \nC3476_=_C3659( C3476 C3659 ) C3491_=_C3498( C3491 C3498 ) C3491_=_C3777( C3491 C3777 ) C3491_=_C3810( C3491 C3810 ) C3491_=_C3906( C3491 C3906 ) C3491_=_C3952( C3491 C3952 ) \nC3491_=_C3953( C3491 C3953 ) C3491_=_C3954( C3491 C3954 ) C3491_=_C3955( C3491 C3955 ) C3491_=_C3956( C3491 C3956 ) C3491_=_C3957( C3491 C3957 ) C3491_=_C3959( C3491 C3959 ) \nC3491_=_C3960( C3491 C3960 ) C3491_=_C3961( C3491 C3961 ) C3498_=_C3714( C3498 C3714 ) C3498_=_C3727( C3498 C3727 ) C3498_=_C3765( C3498 C3765 ) C3498_=_C3913( C3498 C3913 ) \nC3498_=_C4051( C3498 C4051 ) C3498_=_C4104( C3498 C4104 ) C3498_=_C4109( C3498 C4109 ) C3498_=_C4127( C3498 C4127 ) C3498_=_C4128( C3498 C4128 ) C3517_=_C3533( C3517 C3533 ) \nC3517_=_C3534( C3517 C3534 ) C3517_=_C3535( C3517 C3535 ) C3517_=_C3536( C3517 C3536 ) C3517_=_C3537( C3517 C3537 ) C3517_=_C3538( C3517 C3538 ) C3517_=_C3539( C3517 C3539 ) \nC3517_=_C3542( C3517 C3542 ) C3517_=_C3543( C3517 C3543 ) C3517_=_C3544( C3517 C3544 ) C3517_=_C3545( C3517 C3545 ) C3517_=_C3546( C3517 C3546 ) C3517_=_C3547( C3517 C3547 ) \nC3517_=_C3548( C3517 C3548 ) C3517_=_C3549( C3517 C3549 ) C3533_=_C3534( C3533 C3534 ) C3533_=_C3535( C3533 C3535 ) C3533_=_C3536( C3533 C3536 ) C3533_=_C3537( C3533 C3537 ) \nC3533_=_C3538( C3533 C3538 ) C3533_=_C3539( C3533 C3539 ) C3533_=_C3542( C3533 C3542 ) C3533_=_C3543( C3533 C3543 ) C3533_=_C3544( C3533 C3544 ) C3533_=_C3545( C3533 C3545 ) \nC3533_=_C3546( C3533 C3546 ) C3533_=_C3547( C3533 C3547 ) C3533_=_C3548( C3533 C3548 ) C3533_=_C3549( C3533 C3549 ) C3533_=_C3571( C3533 C3571 ) C3534_=_C3535( C3534 C3535 ) \nC3534_=_C3536( C3534 C3536 ) C3534_=_C3537( C3534 C3537 ) C3534_=_C3538( C3534 C3538 ) C3534_=_C3539( C3534 C3539 ) C3534_=_C3542( C3534 C3542 ) C3534_=_C3543( C3534 C3543 ) \nC3534_=_C3544( C3534 C3544 ) C3534_=_C3545( C3534 C3545 ) C3534_=_C3546( C3534 C3546 ) C3534_=_C3547( C3534 C3547 ) C3534_=_C3548( C3534 C3548 ) C3534_=_C3549( C3534 C3549 ) \nC3534_=_C3609( C3534 C3609 ) C3534_=_C3615( C3534 C3615 ) C3535_=_C3536( C3535 C3536 ) C3535_=_C3537( C3535 C3537 ) C3535_=_C3538( C3535 C3538 ) C3535_=_C3539( C3535 C3539 ) \nC3535_=_C3542( C3535 C3542 ) C3535_=_C3543( C3535 C3543 ) C3535_=_C3544( C3535 C3544 ) C3535_=_C3545( C3535 C3545 ) C3535_=_C3546( C3535 C3546 ) C3535_=_C3547( C3535 C3547 ) \nC3535_=_C3548( C3535 C3548 ) C3535_=_C3549( C3535 C3549 ) C3536_=_C3537( C3536 C3537 ) C3536_=_C3538( C3536 C3538 ) C3536_=_C3539( C3536 C3539 ) C3536_=_C3542( C3536 C3542 ) \nC3536_=_C3543( C3536 C3543 ) C3536_=_C3544( C3536 C3544 ) C3536_=_C3545( C3536 C3545 ) C3536_=_C3546( C3536 C3546 ) C3536_=_C3547( C3536 C3547 ) C3536_=_C3548( C3536 C3548 ) \nC3536_=_C3549( C3536 C3549 ) C3536_=_C3777( C3536 C3777 ) C3537_=_C3538( C3537 C3538 ) C3537_=_C3539( C3537 C3539 ) C3537_=_C3542( C3537 C3542 ) C3537_=_C3543( C3537 C3543 ) \nC3537_=_C3544( C3537 C3544 ) C3537_=_C3545( C3537 C3545 ) C3537_=_C3546( C3537 C3546 ) C3537_=_C3547( C3537 C3547 ) C3537_=_C3548( C3537 C3548 ) C3537_=_C3549( C3537 C3549 ) \nC3537_=_C3810( C3537 C3810 ) C3538_=_C3539( C3538 C3539 ) C3538_=_C3542( C3538 C3542 ) C3538_=_C3543( C3538 C3543 ) C3538_=_C3544( C3538 C3544 ) C3538_=_C3545( C3538 C3545 ) \nC3538_=_C3546( C3538 C3546 ) C3538_=_C3547( C3538 C3547 ) C3538_=_C3548( C3538 C3548 ) C3538_=_C3549( C3538 C3549 ) C3539_=_C3542( C3539 C3542 ) C3539_=_C3543( C3539 C3543 ) \nC3539_=_C3544( C3539 C3544 ) C3539_=_C3545( C3539 C3545 ) C3539_=_C3546( C3539 C3546 ) C3539_=_C3547( C3539 C3547 ) C3539_=_C3548( C3539 C3548 ) C3539_=_C3549( C3539 C3549 ) \nC3539_=_C3892(</w:t>
      </w:r>
    </w:p>
    <w:p>
      <w:pPr>
        <w:pStyle w:val="PreformattedText"/>
        <w:bidi w:val="0"/>
        <w:spacing w:before="0" w:after="0"/>
        <w:jc w:val="left"/>
        <w:rPr/>
      </w:pPr>
      <w:r>
        <w:rPr/>
        <w:t xml:space="preserve"> </w:t>
      </w:r>
      <w:r>
        <w:rPr/>
        <w:t>C3539 C3892 ) C3542_=_C3543( C3542 C3543 ) C3542_=_C3544( C3542 C3544 ) C3542_=_C3545( C3542 C3545 ) C3542_=_C3546( C3542 C3546 ) C3542_=_C3547( C3542 C3547 ) \nC3542_=_C3548( C3542 C3548 ) C3542_=_C3549( C3542 C3549 ) C3542_=_C3953( C3542 C3953 ) C3543_=_C3544( C3543 C3544 ) C3543_=_C3545( C3543 C3545 ) C3543_=_C3546( C3543 C3546 ) \nC3543_=_C3547( C3543 C3547 ) C3543_=_C3548( C3543 C3548 ) C3543_=_C3549( C3543 C3549 ) C3543_=_C3946( C3543 C3946 ) C3543_=_C4080( C3543 C4080 ) C3544_=_C3545( C3544 C3545 ) \nC3544_=_C3546( C3544 C3546 ) C3544_=_C3547( C3544 C3547 ) C3544_=_C3548( C3544 C3548 ) C3544_=_C3549( C3544 C3549 ) C3545_=_C3546( C3545 C3546 ) C3545_=_C3547( C3545 C3547 ) \nC3545_=_C3548( C3545 C3548 ) C3545_=_C3549( C3545 C3549 ) C3545_=_C3955( C3545 C3955 ) C3545_=_C4086( C3545 C4086 ) C3546_=_C3547( C3546 C3547 ) C3546_=_C3548( C3546 C3548 ) \nC3546_=_C3549( C3546 C3549 ) C3546_=_C3948( C3546 C3948 ) C3547_=_C3548( C3547 C3548 ) C3547_=_C3549( C3547 C3549 ) C3547_=_C3950( C3547 C3950 ) C3547_=_C4115( C3547 C4115 ) \nC3548_=_C3549( C3548 C3549 ) C3548_=_C3957( C3548 C3957 ) C3549_=_C3959( C3549 C3959 ) C3571_=_C3609( C3571 C3609 ) C3571_=_C3837( C3571 C3837 ) C3571_=_C3946( C3571 C3946 ) \nC3571_=_C3947( C3571 C3947 ) C3571_=_C3948( C3571 C3948 ) C3571_=_C3949( C3571 C3949 ) C3571_=_C3950( C3571 C3950 ) C3609_=_C3615( C3609 C3615 ) C3609_=_C3837( C3609 C3837 ) \nC3609_=_C3946( C3609 C3946 ) C3609_=_C3947( C3609 C3947 ) C3609_=_C3948( C3609 C3948 ) C3609_=_C3949( C3609 C3949 ) C3609_=_C3950( C3609 C3950 ) C3615_=_C3829( C3615 C3829 ) \nC3615_=_C3885( C3615 C3885 ) C3615_=_C3892( C3615 C3892 ) C3615_=_C3921( C3615 C3921 ) C3615_=_C4017( C3615 C4017 ) C3615_=_C4032( C3615 C4032 ) C3615_=_C4080( C3615 C4080 ) \nC3615_=_C4086( C3615 C4086 ) C3615_=_C4115( C3615 C4115 ) C3622_=_C3675( C3622 C3675 ) C3622_=_C3947( C3622 C3947 ) C3622_=_C4088( C3622 C4088 ) C3622_=_C4100( C3622 C4100 ) \nC3622_=_C4101( C3622 C4101 ) C3622_=_C4102( C3622 C4102 ) C3654_=_C3655( C3654 C3655 ) C3654_=_C3656( C3654 C3656 ) C3654_=_C3657( C3654 C3657 ) C3654_=_C3658( C3654 C3658 ) \nC3654_=_C3659( C3654 C3659 ) C3654_=_C3700( C3654 C3700 ) C3655_=_C3656( C3655 C3656 ) C3655_=_C3657( C3655 C3657 ) C3655_=_C3658( C3655 C3658 ) C3655_=_C3659( C3655 C3659 ) \nC3655_=_C3702( C3655 C3702 ) C3656_=_C3657( C3656 C3657 ) C3656_=_C3658( C3656 C3658 ) C3656_=_C3659( C3656 C3659 ) C3656_=_C3703( C3656 C3703 ) C3657_=_C3658( C3657 C3658 ) \nC3657_=_C3659( C3657 C3659 ) C3658_=_C3659( C3658 C3659 ) C3659_=_C3707( C3659 C3707 ) C3659_=_C3961( C3659 C3961 ) C3659_=_C4128( C3659 C4128 ) C3675_=_C3947( C3675 C3947 ) \nC3675_=_C4088( C3675 C4088 ) C3675_=_C4100( C3675 C4100 ) C3675_=_C4101( C3675 C4101 ) C3675_=_C4102( C3675 C4102 ) C3700_=_C3701( C3700 C3701 ) C3700_=_C3702( C3700 C3702 ) \nC3700_=_C3703( C3700 C3703 ) C3700_=_C3704( C3700 C3704 ) C3700_=_C3705( C3700 C3705 ) C3700_=_C3706( C3700 C3706 ) C3700_=_C3707( C3700 C3707 ) C3701_=_C3702( C3701 C3702 ) \nC3701_=_C3703( C3701 C3703 ) C3701_=_C3704( C3701 C3704 ) C3701_=_C3705( C3701 C3705 ) C3701_=_C3706( C3701 C3706 ) C3701_=_C3707( C3701 C3707 ) C3702_=_C3703( C3702 C3703 ) \nC3702_=_C3704( C3702 C3704 ) C3702_=_C3705( C3702 C3705 ) C3702_=_C3706( C3702 C3706 ) C3702_=_C3707( C3702 C3707 ) C3703_=_C3704( C3703 C3704 ) C3703_=_C3705( C3703 C3705 ) \nC3703_=_C3706( C3703 C3706 ) C3703_=_C3707( C3703 C3707 ) C3704_=_C3705( C3704 C3705 ) C3704_=_C3706( C3704 C3706 ) C3704_=_C3707( C3704 C3707 ) C3705_=_C3706( C3705 C3706 ) \nC3705_=_C3707( C3705 C3707 ) C3705_=_C3954( C3705 C3954 ) C3705_=_C4051( C3705 C4051 ) C3706_=_C3707( C3706 C3707 ) C3707_=_C3961( C3707 C3961 ) C3707_=_C4128( C3707 C4128 ) \nC3714_=_C3727( C3714 C3727 ) C3714_=_C3765( C3714 C3765 ) C3714_=_C3913( C3714 C3913 ) C3714_=_C4051( C3714 C4051 ) C3714_=_C4104( C3714 C4104 ) C3714_=_C4109( C3714 C4109 ) \nC3714_=_C4127( C3714 C4127 ) C3714_=_C4128( C3714 C4128 ) C3727_=_C3765( C3727 C3765 ) C3727_=_C3913( C3727 C3913 ) C3727_=_C4051( C3727 C4051 ) C3727_=_C4104( C3727 C4104 ) \nC3727_=_C4109( C3727 C4109 ) C3727_=_C4127( C3727 C4127 ) C3727_=_C4128( C3727 C4128 ) C3765_=_C3913( C3765 C3913 ) C3765_=_C4051( C3765 C4051 ) C3765_=_C4104( C3765 C4104 ) \nC3765_=_C4109( C3765 C4109 ) C3765_=_C4127( C3765 C4127 ) C3765_=_C4128( C3765 C4128 ) C3777_=_C3810( C3777 C3810 ) C3777_=_C3906( C3777 C3906 ) C3777_=_C3952( C3777 C3952 ) \nC3777_=_C3953( C3777 C3953 ) C3777_=_C3954( C3777 C3954 ) C3777_=_C3955( C3777 C3955 ) C3777_=_C3956( C3777 C3956 ) C3777_=_C3957( C3777 C3957 ) C3777_=_C3959( C3777 C3959 ) \nC3777_=_C3960( C3777 C3960 ) C3777_=_C3961( C3777 C3961 ) C3810_=_C3906( C3810 C3906 ) C3810_=_C3952( C3810 C3952 ) C3810_=_C3953( C3810 C3953 ) C3810_=_C3954( C3810 C3954 ) \nC3810_=_C3955( C3810 C3955 ) C3810_=_C3956( C3810 C3956 ) C3810_=_C3957( C3810 C3957 ) C3810_=_C3959( C3810 C3959 ) C3810_=_C3960( C3810 C3960 ) C3810_=_C3961( C3810 C3961 ) \nC3829_=_C3885( C3829 C3885 ) C3829_=_C3892( C3829 C3892 ) C3829_=_C3921( C3829 C3921 ) C3829_=_C4017( C3829 C4017 ) C3829_=_C4032( C3829 C4032 ) C3829_=_C4080( C3829 C4080 ) \nC3829_=_C4086( C3829 C4086 ) C3829_=_C4115( C3829 C4115 ) C3837_=_C3946( C3837 C3946 ) C3837_=_C3947( C3837 C3947 ) C3837_=_C3948( C3837 C3948 ) C3837_=_C3949( C3837 C3949 ) \nC3837_=_C3950( C3837 C3950 ) C3885_=_C3892( C3885 C3892 ) C3885_=_C3921( C3885 C3921 ) C3885_=_C4017( C3885 C4017 ) C3885_=_C4032( C3885 C4032 ) C3885_=_C4080( C3885 C4080 ) \nC3885_=_C4086( C3885 C4086 ) C3885_=_C4115( C3885 C4115 ) C3892_=_C3921( C3892 C3921 ) C3892_=_C4017( C3892 C4017 ) C3892_=_C4032( C3892 C4032 ) C3892_=_C4080( C3892 C4080 ) \nC3892_=_C4086( C3892 C4086 ) C3892_=_C4115( C3892 C4115 ) C3906_=_C3913( C3906 C3913 ) C3906_=_C3952( C3906 C3952 ) C3906_=_C3953( C3906 C3953 ) C3906_=_C3954( C3906 C3954 ) \nC3906_=_C3955( C3906 C3955 ) C3906_=_C3956( C3906 C3956 ) C3906_=_C3957( C3906 C3957 ) C3906_=_C3959( C3906 C3959 ) C3906_=_C3960( C3906 C3960 ) C3906_=_C3961( C3906 C3961 ) \nC3913_=_C4051( C3913 C4051 ) C3913_=_C4104( C3913 C4104 ) C3913_=_C4109( C3913 C4109 ) C3913_=_C4127( C3913 C4127 ) C3913_=_C4128( C3913 C4128 ) C3921_=_C4017( C3921 C4017 ) \nC3921_=_C4032( C3921 C4032 ) C3921_=_C4080( C3921 C4080 ) C3921_=_C4086( C3921 C4086 ) C3921_=_C4115( C3921 C4115 ) C3946_=_C3947( C3946 C3947 ) C3946_=_C3948( C3946 C3948 ) \nC3946_=_C3949( C3946 C3949 ) C3946_=_C3950( C3946 C3950 ) C3946_=_C4080( C3946 C4080 ) C3947_=_C3948( C3947 C3948 ) C3947_=_C3949( C3947 C3949 ) C3947_=_C3950( C3947 C3950 ) \nC3947_=_C4088( C3947 C4088 ) C3947_=_C4100( C3947 C4100 ) C3947_=_C4101( C3947 C4101 ) C3947_=_C4102( C3947 C4102 ) C3948_=_C3949( C3948 C3949 ) C3948_=_C3950( C3948 C3950 ) \nC3949_=_C3950( C3949 C3950 ) C3950_=_C4115( C3950 C4115 ) C3952_=_C3953( C3952 C3953 ) C3952_=_C3954( C3952 C3954 ) C3952_=_C3955( C3952 C3955 ) C3952_=_C3956( C3952 C3956 ) \nC3952_=_C3957( C3952 C3957 ) C3952_=_C3959( C3952 C3959 ) C3952_=_C3960( C3952 C3960 ) C3952_=_C3961( C3952 C3961 ) C3953_=_C3954( C3953 C3954 ) C3953_=_C3955( C3953 C3955 ) \nC3953_=_C3956( C3953 C3956 ) C3953_=_C3957( C3953 C3957 ) C3953_=_C3959( C3953 C3959 ) C3953_=_C3960( C3953 C3960 ) C3953_=_C3961( C3953 C3961 ) C3954_=_C3955( C3954 C3955 ) \nC3954_=_C3956( C3954 C3956 ) C3954_=_C3957( C3954 C3957 ) C3954_=_C3959( C3954 C3959 ) C3954_=_C3960( C3954 C3960 ) C3954_=_C3961( C3954 C3961 ) C3954_=_C4051( C3954 C4051 ) \nC3955_=_C3956( C3955 C3956 ) C3955_=_C3957( C3955 C3957 ) C3955_=_C3959( C3955 C3959 ) C3955_=_C3960( C3955 C3960 ) C3955_=_C3961( C3955 C3961 ) C3955_=_C4086( C3955 C4086 ) \nC3956_=_C3957( C3956 C3957 ) C3956_=_C3959( C3956 C3959 ) C3956_=_C3960( C3956 C3960 ) C3956_=_C3961( C3956 C3961 ) C3956_=_C4104( C3956 C4104 ) C3957_=_C3959( C3957 C3959 ) \nC3957_=_C3960( C3957 C3960 ) C3957_=_C3961( C3957 C3961 ) C3959_=_C3960( C3959 C3960 ) C3959_=_C3961( C3959 C3961 ) C3960_=_C3961( C3960 C3961 ) C3960_=_C4127( C3960 C4127 ) \nC3961_=_C4128( C3961 C4128 ) C4017_=_C4032( C4017 C4032 ) C4017_=_C4080( C4017 C4080 ) C4017_=_C4086( C4017 C4086 ) C4017_=_C4115( C4017 C4115 ) C4032_=_C4080( C4032 C4080 ) \nC4032_=_C4086( C4032 C4086 ) C4032_=_C4115( C4032 C4115 ) C4051_=_C4104( C4051 C4104 ) C4051_=_C4109( C4051 C4109 ) C4051_=_C4127( C4051 C4127 ) C4051_=_C4128( C4051 C4128 ) \nC4080_=_C4086( C4080 C4086 ) C4080_=_C4115( C4080 C4115 ) C4086_=_C4115( C4086 C4115 ) C4088_=_C4100( C4088 C4100 ) C4088_=_C4101( C4088 C4101 ) C4088_=_C4102( C4088 C4102 ) \nC4100_=_C4101( C4100 C4101 ) C4100_=_C4102( C4100 C4102 ) C4101_=_C4102( C4101 C4102 ) C4104_=_C4109( C4104 C4109 ) C4104_=_C4127( C4104 C4127 ) C4104_=_C4128( C4104 C4128 ) \nC4109_=_C4127( C4109 C4127 ) C4109_=_C4128( C4109 C4128 ) C4127_=_C4128( C4127 C4128 ) "];65-&gt;73[label="387: C82 C92 C123 C126 C139 \nC140 C153 C161 C173 C184 C213 \nC225 C267 C280 C318 C326 C354 \nC356 C357 C359 C360 C361 C362 \nC363 C364 C365 C366 C367 C368 \nC369 C370 C371 C372 C373 C374 \nC375 C376 C377 C378 C379 C381 \nC389 C409 C410 C476 C477 C507 \nC517 C518 C564 C565 C589 C592 \nC604 C609 C612 C615 C616 C618 \nC619 C620 C621 C622 C623 C624 \nC625 C626 C628 C629 C630 C631 \nC633 C634 C635 C637 C638 C639 \nC640 C695 C713 C717 C718 C731 \nC733 C734 C747 C752 C817 C836 \nC840 C842 C843 C844 C845 C846 \nC847 C848 C849 C850 C851 C852 \nC853 C854 C858 C859 C861 C864 \nC876 C910 C932 C934 C935 C936 \nC937 C938 C939 C940 C941 C942 \nC943 C944 C946 C947 C949 C950 \nC951 C952 C953 C954 C955 C956 \nC957 C1023 C1026 C1029 C1055 C1056 \nC1057 C1058 C1059 C1060 C1061 C1062 \nC1063 C1064 C1065 C1066 C1067 C1068 \nC1069 C1070 C1103 C1107 C1108 C1113 \nC1115 C1156 C1164 C1216 C1234 C1248 \nC1279 C1296 C1301 C1305 C1325 C1376 \nC1387 C1388 C1390 C1420 C1440 C1479 \nC1502 C1516 C1545 C1547 C1552 C1643 \nC1659 C1744 C1745 C1786 C1788 C1793 \nC1801 C1817 C1860 C1875 C1957 C1958 \nC1959 C1960 C1961 C1962 C1963 C1964 \nC1965 C1966 C1967 C1968 C1969 C1970 \nC1971 C1972 C1973 C1975 C1976</w:t>
      </w:r>
    </w:p>
    <w:p>
      <w:pPr>
        <w:pStyle w:val="PreformattedText"/>
        <w:bidi w:val="0"/>
        <w:spacing w:before="0" w:after="0"/>
        <w:jc w:val="left"/>
        <w:rPr/>
      </w:pPr>
      <w:r>
        <w:rPr/>
        <w:t xml:space="preserve"> </w:t>
      </w:r>
      <w:r>
        <w:rPr/>
        <w:t>C1978 \nC1979 C1986 C1990 C1991 C2062 C2063 \nC2119 C2169 C2224 C2246 C2263 C2299 \nC2314 C2378 C2404 C2417 C2432 C2451 \nC2455 C2457 C2465 C2507 C2510 C2556 \nC2560 C2564 C2569 C2570 C2583 C2594 \nC2596 C2616 C2621 C2625 C2641 C2656 \nC2675 C2676 C2685 C2720 C2752 C2808 \nC2812 C2814 C2815 C2846 C2849 C2858 \nC2890 C2908 C2911 C3018 C3024 C3052 \nC3070 C3079 C3105 C3108 C3109 C3110 \nC3112 C3113 C3114 C3117 C3118 C3119 \nC3120 C3121 C3122 C3123 C3126 C3127 \nC3167 C3176 C3194 C3232 C3234 C3242 \nC3269 C3279 C3305 C3307 C3308 C3337 \nC3389 C3409 C3414 C3415 C3416 C3438 \nC3439 C3441 C3443 C3444 C3445 C3446 \nC3447 C3448 C3449 C3450 C3451 C3476 \nC3491 C3498 C3517 C3533 C3534 C3535 \nC3536 C3537 C3538 C3539 C3542 C3543 \nC3544 C3545 C3546 C3547 C3548 C3549 \nC3571 C3609 C3615 C3622 C3654 C3655 \nC3656 C3657 C3658 C3659 C3675 C3700 \nC3701 C3702 C3703 C3704 C3705 C3706 \nC3707 C3714 C3727 C3765 C3777 C3810 \nC3829 C3837 C3885 C3892 C3906 C3913 \nC3921 C3946 C3948 C3949 C3950 C3952 \nC3953 C3954 C3955 C3956 C3957 C3959 \nC3960 C3961 C4017 C4032 C4051 C4080 \nC4086 C4088 C4100 C4101 C4102 C4104 \nC4109 C4115 C4127 C4128 \n4911: C82_=_C92 ,C82_=_C123 ,C82_=_C153 ,C82_=_C173 ,C82_=_C267 ,\nC82_=_C518 ,C82_=_C565 ,C82_=_C747 ,C82_=_C910 ,C82_=_C1029 ,C82_=_C1055 ,\nC82_=_C1056 ,C82_=_C1057 ,C82_=_C1058 ,C82_=_C1059 ,C82_=_C1060 ,C82_=_C1061 ,\nC82_=_C1062 ,C82_=_C1063 ,C82_=_C1064 ,C82_=_C1065 ,C82_=_C1066 ,C82_=_C1067 ,\nC82_=_C1068 ,C82_=_C1069 ,C82_=_C1070 ,C92_=_C139 ,C92_=_C161 ,C92_=_C184 ,\nC92_=_C280 ,C92_=_C1115 ,C92_=_C1957 ,C92_=_C2169 ,C92_=_C2569 ,C92_=_C2625 ,\nC92_=_C2641 ,C92_=_C2685 ,C92_=_C3079 ,C92_=_C3167 ,C92_=_C3498 ,C92_=_C3714 ,\nC92_=_C3727 ,C92_=_C3765 ,C92_=_C3913 ,C92_=_C4051 ,C92_=_C4104 ,C92_=_C4109 ,\nC92_=_C4127 ,C92_=_C4128 ,C123_=_C126 ,C123_=_C139 ,C123_=_C140 ,C123_=_C153 ,\nC123_=_C173 ,C123_=_C267 ,C123_=_C518 ,C123_=_C565 ,C123_=_C747 ,C123_=_C910 ,\nC123_=_C1029 ,C123_=_C1055 ,C123_=_C1056 ,C123_=_C1057 ,C123_=_C1058 ,C123_=_C1059 ,\nC123_=_C1060 ,C123_=_C1061 ,C123_=_C1062 ,C123_=_C1063 ,C123_=_C1064 ,C123_=_C1065 ,\nC123_=_C1066 ,C123_=_C1067 ,C123_=_C1068 ,C123_=_C1069 ,C123_=_C1070 ,C126_=_C139 ,\nC126_=_C140 ,C126_=_C213 ,C126_=_C318 ,C126_=_C389 ,C126_=_C752 ,C126_=_C1376 ,\nC126_=_C1860 ,C126_=_C1958 ,C126_=_C1959 ,C126_=_C1960 ,C126_=_C1961 ,C126_=_C1962 ,\nC126_=_C1963 ,C126_=_C1964 ,C126_=_C1965 ,C126_=_C1966 ,C126_=_C1967 ,C126_=_C1968 ,\nC126_=_C1969 ,C126_=_C1970 ,C126_=_C1971 ,C126_=_C1972 ,C126_=_C1973 ,C126_=_C1975 ,\nC126_=_C1976 ,C126_=_C1978 ,C126_=_C1979 ,C139_=_C140 ,C139_=_C161 ,C139_=_C184 ,\nC139_=_C280 ,C139_=_C1115 ,C139_=_C1957 ,C139_=_C2169 ,C139_=_C2569 ,C139_=_C2625 ,\nC139_=_C2641 ,C139_=_C2685 ,C139_=_C3079 ,C139_=_C3167 ,C139_=_C3498 ,C139_=_C3714 ,\nC139_=_C3727 ,C139_=_C3765 ,C139_=_C3913 ,C139_=_C4051 ,C139_=_C4104 ,C139_=_C4109 ,\nC139_=_C4127 ,C139_=_C4128 ,C140_=_C225 ,C140_=_C326 ,C140_=_C409 ,C140_=_C1216 ,\nC140_=_C1801 ,C140_=_C1875 ,C140_=_C2314 ,C140_=_C2465 ,C140_=_C2570 ,C140_=_C2808 ,\nC140_=_C3018 ,C140_=_C3070 ,C140_=_C3194 ,C140_=_C3242 ,C140_=_C3615 ,C140_=_C3829 ,\nC140_=_C3885 ,C140_=_C3892 ,C140_=_C3921 ,C140_=_C4017 ,C140_=_C4032 ,C140_=_C4080 ,\nC140_=_C4086 ,C140_=_C4115 ,C153_=_C161 ,C153_=_C173 ,C153_=_C267 ,C153_=_C518 ,\nC153_=_C565 ,C153_=_C747 ,C153_=_C910 ,C153_=_C1029 ,C153_=_C1055 ,C153_=_C1056 ,\nC153_=_C1057 ,C153_=_C1058 ,C153_=_C1059 ,C153_=_C1060 ,C153_=_C1061 ,C153_=_C1062 ,\nC153_=_C1063 ,C153_=_C1064 ,C153_=_C1065 ,C153_=_C1066 ,C153_=_C1067 ,C153_=_C1068 ,\nC153_=_C1069 ,C153_=_C1070 ,C161_=_C184 ,C161_=_C280 ,C161_=_C1115 ,C161_=_C1957 ,\nC161_=_C2169 ,C161_=_C2569 ,C161_=_C2625 ,C161_=_C2641 ,C161_=_C2685 ,C161_=_C3079 ,\nC161_=_C3167 ,C161_=_C3498 ,C161_=_C3714 ,C161_=_C3727 ,C161_=_C3765 ,C161_=_C3913 ,\nC161_=_C4051 ,C161_=_C4104 ,C161_=_C4109 ,C161_=_C4127 ,C161_=_C4128 ,C173_=_C184 ,\nC173_=_C267 ,C173_=_C518 ,C173_=_C565 ,C173_=_C747 ,C173_=_C910 ,C173_=_C1029 ,\nC173_=_C1055 ,C173_=_C1056 ,C173_=_C1057 ,C173_=_C1058 ,C173_=_C1059 ,C173_=_C1060 ,\nC173_=_C1061 ,C173_=_C1062 ,C173_=_C1063 ,C173_=_C1064 ,C173_=_C1065 ,C173_=_C1066 ,\nC173_=_C1067 ,C173_=_C1068 ,C173_=_C1069 ,C173_=_C1070 ,C184_=_C280 ,C184_=_C1115 ,\nC184_=_C1957 ,C184_=_C2169 ,C184_=_C2569 ,C184_=_C2625 ,C184_=_C2641 ,C184_=_C2685 ,\nC184_=_C3079 ,C184_=_C3167 ,C184_=_C3498 ,C184_=_C3714 ,C184_=_C3727 ,C184_=_C3765 ,\nC184_=_C3913 ,C184_=_C4051 ,C184_=_C4104 ,C184_=_C4109 ,C184_=_C4127 ,C184_=_C4128 ,\nC213_=_C225 ,C213_=_C318 ,C213_=_C389 ,C213_=_C752 ,C213_=_C1376 ,C213_=_C1860 ,\nC213_=_C1958 ,C213_=_C1959 ,C213_=_C1960 ,C213_=_C1961 ,C213_=_C1962 ,C213_=_C1963 ,\nC213_=_C1964 ,C213_=_C1965 ,C213_=_C1966 ,C213_=_C1967 ,C213_=_C1968 ,C213_=_C1969 ,\nC213_=_C1970 ,C213_=_C1971 ,C213_=_C1972 ,C213_=_C1973 ,C213_=_C1975 ,C213_=_C1976 ,\nC213_=_C1978 ,C213_=_C1979 ,C225_=_C326 ,C225_=_C409 ,C225_=_C1216 ,C225_=_C1801 ,\nC225_=_C1875 ,C225_=_C2314 ,C225_=_C2465 ,C225_=_C2570 ,C225_=_C2808 ,C225_=_C3018 ,\nC225_=_C3070 ,C225_=_C3194 ,C225_=_C3242 ,C225_=_C3615 ,C225_=_C3829 ,C225_=_C3885 ,\nC225_=_C3892 ,C225_=_C3921 ,C225_=_C4017 ,C225_=_C4032 ,C225_=_C4080 ,C225_=_C4086 ,\nC225_=_C4115 ,C267_=_C280 ,C267_=_C518 ,C267_=_C565 ,C267_=_C747 ,C267_=_C910 ,\nC267_=_C1029 ,C267_=_C1055 ,C267_=_C1056 ,C267_=_C1057 ,C267_=_C1058 ,C267_=_C1059 ,\nC267_=_C1060 ,C267_=_C1061 ,C267_=_C1062 ,C267_=_C1063 ,C267_=_C1064 ,C267_=_C1065 ,\nC267_=_C1066 ,C267_=_C1067 ,C267_=_C1068 ,C267_=_C1069 ,C267_=_C1070 ,C280_=_C1115 ,\nC280_=_C1957 ,C280_=_C2169 ,C280_=_C2569 ,C280_=_C2625 ,C280_=_C2641 ,C280_=_C2685 ,\nC280_=_C3079 ,C280_=_C3167 ,C280_=_C3498 ,C280_=_C3714 ,C280_=_C3727 ,C280_=_C3765 ,\nC280_=_C3913 ,C280_=_C4051 ,C280_=_C4104 ,C280_=_C4109 ,C280_=_C4127 ,C280_=_C4128 ,\nC318_=_C326 ,C318_=_C389 ,C318_=_C752 ,C318_=_C1376 ,C318_=_C1860 ,C318_=_C1958 ,\nC318_=_C1959 ,C318_=_C1960 ,C318_=_C1961 ,C318_=_C1962 ,C318_=_C1963 ,C318_=_C1964 ,\nC318_=_C1965 ,C318_=_C1966 ,C318_=_C1967 ,C318_=_C1968 ,C318_=_C1969 ,C318_=_C1970 ,\nC318_=_C1971 ,C318_=_C1972 ,C318_=_C1973 ,C318_=_C1975 ,C318_=_C1976 ,C318_=_C1978 ,\nC318_=_C1979 ,C326_=_C409 ,C326_=_C1216 ,C326_=_C1801 ,C326_=_C1875 ,C326_=_C2314 ,\nC326_=_C2465 ,C326_=_C2570 ,C326_=_C2808 ,C326_=_C3018 ,C326_=_C3070 ,C326_=_C3194 ,\nC326_=_C3242 ,C326_=_C3615 ,C326_=_C3829 ,C326_=_C3885 ,C326_=_C3892 ,C326_=_C3921 ,\nC326_=_C4017 ,C326_=_C4032 ,C326_=_C4080 ,C326_=_C4086 ,C326_=_C4115 ,C354_=_C356 ,\nC354_=_C357 ,C354_=_C359 ,C354_=_C360 ,C354_=_C361 ,C354_=_C362 ,C354_=_C363 ,\nC354_=_C364 ,C354_=_C365 ,C354_=_C366 ,C354_=_C367 ,C354_=_C368 ,C354_=_C369 ,\nC354_=_C370 ,C354_=_C371 ,C354_=_C372 ,C354_=_C373 ,C354_=_C374 ,C354_=_C375 ,\nC354_=_C376 ,C354_=_C377 ,C354_=_C378 ,C354_=_C379 ,C354_=_C381 ,C354_=_C589 ,\nC354_=_C592 ,C354_=_C604 ,C354_=_C609 ,C354_=_C612 ,C356_=_C357 ,C356_=_C359 ,\nC356_=_C360 ,C356_=_C361 ,C356_=_C362 ,C356_=_C363 ,C356_=_C364 ,C356_=_C365 ,\nC356_=_C366 ,C356_=_C367 ,C356_=_C368 ,C356_=_C369 ,C356_=_C370 ,C356_=_C371 ,\nC356_=_C372 ,C356_=_C373 ,C356_=_C374 ,C356_=_C375 ,C356_=_C376 ,C356_=_C377 ,\nC356_=_C378 ,C356_=_C379 ,C356_=_C381 ,C356_=_C615 ,C356_=_C695 ,C356_=_C713 ,\nC356_=_C717 ,C357_=_C359 ,C357_=_C360 ,C357_=_C361 ,C357_=_C362 ,C357_=_C363 ,\nC357_=_C364 ,C357_=_C365 ,C357_=_C366 ,C357_=_C367 ,C357_=_C368 ,C357_=_C369 ,\nC357_=_C370 ,C357_=_C371 ,C357_=_C372 ,C357_=_C373 ,C357_=_C374 ,C357_=_C375 ,\nC357_=_C376 ,C357_=_C377 ,C357_=_C378 ,C357_=_C379 ,C357_=_C381 ,C357_=_C616 ,\nC357_=_C817 ,C357_=_C836 ,C357_=_C840 ,C359_=_C360 ,C359_=_C361 ,C359_=_C362 ,\nC359_=_C363 ,C359_=_C364 ,C359_=_C365 ,C359_=_C366 ,C359_=_C367 ,C359_=_C368 ,\nC359_=_C369 ,C359_=_C370 ,C359_=_C371 ,C359_=_C372 ,C359_=_C373 ,C359_=_C374 ,\nC359_=_C375 ,C359_=_C376 ,C359_=_C377 ,C359_=_C378 ,C359_=_C379 ,C359_=_C381 ,\nC360_=_C361 ,C360_=_C362 ,C360_=_C363 ,C360_=_C364 ,C360_=_C365 ,C360_=_C366 ,\nC360_=_C367 ,C360_=_C368 ,C360_=_C369 ,C360_=_C370 ,C360_=_C371 ,C360_=_C372 ,\nC360_=_C373 ,C360_=_C374 ,C360_=_C375 ,C360_=_C376 ,C360_=_C377 ,C360_=_C378 ,\nC360_=_C379 ,C360_=_C381 ,C360_=_C618 ,C360_=_C842 ,C360_=_C1023 ,C360_=_C1026 ,\nC361_=_C362 ,C361_=_C363 ,C361_=_C364 ,C361_=_C365 ,C361_=_C366 ,C361_=_C367 ,\nC361_=_C368 ,C361_=_C369 ,C361_=_C370 ,C361_=_C371 ,C361_=_C372 ,C361_=_C373 ,\nC361_=_C374 ,C361_=_C375 ,C361_=_C376 ,C361_=_C377 ,C361_=_C378 ,C361_=_C379 ,\nC361_=_C381 ,C362_=_C363 ,C362_=_C364 ,C362_=_C365 ,C362_=_C366 ,C362_=_C367 ,\nC362_=_C368 ,C362_=_C369 ,C362_=_C370 ,C362_=_C371 ,C362_=_C372 ,C362_=_C373 ,\nC362_=_C374 ,C362_=_C375 ,C362_=_C376 ,C362_=_C377 ,C362_=_C378 ,C362_=_C379 ,\nC362_=_C381 ,C362_=_C619 ,C362_=_C843 ,C362_=_C934 ,C362_=_C1103 ,C362_=_C1107 ,\nC362_=_C1108 ,C362_=_C1113 ,C362_=_C1115 ,C363_=_C364 ,C363_=_C365 ,C363_=_C366 ,\nC363_=_C367 ,C363_=_C368 ,C363_=_C369 ,C363_=_C370 ,C363_=_C371 ,C363_=_C372 ,\nC363_=_C373 ,C363_=_C374 ,C363_=_C375 ,C363_=_C376 ,C363_=_C377 ,C363_=_C378 ,\nC363_=_C379 ,C363_=_C381 ,C363_=_C1279 ,C364_=_C365 ,C364_=_C366 ,C364_=_C367 ,\nC364_=_C368 ,C364_=_C369 ,C364_=_C370 ,C364_=_C371 ,C364_=_C372 ,C364_=_C373 ,\nC364_=_C374 ,C364_=_C375 ,C364_=_C376 ,C364_=_C377 ,C364_=_C378 ,C364_=_C379 ,\nC364_=_C381 ,C364_=_C621 ,C364_=_C844 ,C364_=_C1055 ,C364_=_C1296 ,C364_=_C1301 ,\nC364_=_C1305 ,C365_=_C366 ,C365_=_C367 ,C365_=_C368 ,C365_=_C369 ,C365_=_C370 ,\nC365_=_C371 ,C365_=_C372 ,C365_=_C373 ,C365_=_C374 ,C365_=_C375 ,C365_=_C376 ,\nC365_=_C377 ,C365_=_C378 ,C365_=_C379 ,C365_=_C381 ,C366_=_C367 ,C366_=_C368 ,\nC366_=_C369 ,C366_=_C370 ,C366_=_C371 ,C366_=_C372 ,C366_=_C373 ,C366_=_C374 ,\nC366_=_C375 ,C366_=_C376 ,C366_=_C377 ,C366_=_C378 ,C366_=_C379 ,C366_=_C381 ,\nC366_=_C1958 ,C367_=_C368 ,C367_=_C369 ,C367_=_C370 ,C367_=_C371 ,C367_=_C372 ,\nC367_=_C373 ,C367_=_C374 ,C367_=_C375 ,C367_=_C376 ,C367_=_C377 ,C367_=_C378 ,\nC367_=_C379 ,C367_=_C381 ,C368_=_C369 ,C368_=_C370 ,C368_=_C371 ,C368_=_C372 ,\nC368_=_C373 ,C368_=_C374</w:t>
      </w:r>
    </w:p>
    <w:p>
      <w:pPr>
        <w:pStyle w:val="PreformattedText"/>
        <w:bidi w:val="0"/>
        <w:spacing w:before="0" w:after="0"/>
        <w:jc w:val="left"/>
        <w:rPr/>
      </w:pPr>
      <w:r>
        <w:rPr/>
        <w:t xml:space="preserve"> </w:t>
      </w:r>
      <w:r>
        <w:rPr/>
        <w:t>,C368_=_C375 ,C368_=_C376 ,C368_=_C377 ,C368_=_C378 ,\nC368_=_C379 ,C368_=_C381 ,C369_=_C370 ,C369_=_C371 ,C369_=_C372 ,C369_=_C373 ,\nC369_=_C374 ,C369_=_C375 ,C369_=_C376 ,C369_=_C377 ,C369_=_C378 ,C369_=_C379 ,\nC369_=_C381 ,C369_=_C2812 ,C369_=_C2814 ,C369_=_C2815 ,C370_=_C371 ,C370_=_C372 ,\nC370_=_C373 ,C370_=_C374 ,C370_=_C375 ,C370_=_C376 ,C370_=_C377 ,C370_=_C378 ,\nC370_=_C379 ,C370_=_C381 ,C370_=_C942 ,C370_=_C1059 ,C371_=_C372 ,C371_=_C373 ,\nC371_=_C374 ,C371_=_C375 ,C371_=_C376 ,C371_=_C377 ,C371_=_C378 ,C371_=_C379 ,\nC371_=_C381 ,C372_=_C373 ,C372_=_C374 ,C372_=_C375 ,C372_=_C376 ,C372_=_C377 ,\nC372_=_C378 ,C372_=_C379 ,C372_=_C381 ,C372_=_C3024 ,C373_=_C374 ,C373_=_C375 ,\nC373_=_C376 ,C373_=_C377 ,C373_=_C378 ,C373_=_C379 ,C373_=_C381 ,C373_=_C3105 ,\nC374_=_C375 ,C374_=_C376 ,C374_=_C377 ,C374_=_C378 ,C374_=_C379 ,C374_=_C381 ,\nC374_=_C1964 ,C375_=_C376 ,C375_=_C377 ,C375_=_C378 ,C375_=_C379 ,C375_=_C381 ,\nC376_=_C377 ,C376_=_C378 ,C376_=_C379 ,C376_=_C381 ,C376_=_C3536 ,C376_=_C3777 ,\nC377_=_C378 ,C377_=_C379 ,C377_=_C381 ,C377_=_C631 ,C377_=_C3113 ,C378_=_C379 ,\nC378_=_C381 ,C378_=_C3885 ,C379_=_C381 ,C381_=_C3704 ,C389_=_C409 ,C389_=_C752 ,\nC389_=_C1376 ,C389_=_C1860 ,C389_=_C1958 ,C389_=_C1959 ,C389_=_C1960 ,C389_=_C1961 ,\nC389_=_C1962 ,C389_=_C1963 ,C389_=_C1964 ,C389_=_C1965 ,C389_=_C1966 ,C389_=_C1967 ,\nC389_=_C1968 ,C389_=_C1969 ,C389_=_C1970 ,C389_=_C1971 ,C389_=_C1972 ,C389_=_C1973 ,\nC389_=_C1975 ,C389_=_C1976 ,C389_=_C1978 ,C389_=_C1979 ,C409_=_C1216 ,C409_=_C1801 ,\nC409_=_C1875 ,C409_=_C2314 ,C409_=_C2465 ,C409_=_C2570 ,C409_=_C2808 ,C409_=_C3018 ,\nC409_=_C3070 ,C409_=_C3194 ,C409_=_C3242 ,C409_=_C3615 ,C409_=_C3829 ,C409_=_C3885 ,\nC409_=_C3892 ,C409_=_C3921 ,C409_=_C4017 ,C409_=_C4032 ,C409_=_C4080 ,C409_=_C4086 ,\nC409_=_C4115 ,C410_=_C589 ,C410_=_C615 ,C410_=_C616 ,C410_=_C618 ,C410_=_C619 ,\nC410_=_C620 ,C410_=_C621 ,C410_=_C622 ,C410_=_C623 ,C410_=_C624 ,C410_=_C625 ,\nC410_=_C626 ,C410_=_C628 ,C410_=_C629 ,C410_=_C630 ,C410_=_C631 ,C410_=_C633 ,\nC410_=_C634 ,C410_=_C635 ,C410_=_C637 ,C410_=_C638 ,C410_=_C639 ,C410_=_C640 ,\nC476_=_C477 ,C476_=_C733 ,C476_=_C1388 ,C476_=_C1545 ,C476_=_C1744 ,C476_=_C1990 ,\nC476_=_C2062 ,C476_=_C2246 ,C476_=_C2378 ,C476_=_C2583 ,C476_=_C2675 ,C476_=_C2752 ,\nC476_=_C2814 ,C476_=_C2890 ,C476_=_C3024 ,C476_=_C3307 ,C476_=_C3415 ,C476_=_C3476 ,\nC476_=_C3654 ,C476_=_C3655 ,C476_=_C3656 ,C476_=_C3657 ,C476_=_C3658 ,C476_=_C3659 ,\nC477_=_C507 ,C477_=_C734 ,C477_=_C1156 ,C477_=_C1390 ,C477_=_C1547 ,C477_=_C1745 ,\nC477_=_C1991 ,C477_=_C2063 ,C477_=_C2119 ,C477_=_C2299 ,C477_=_C2676 ,C477_=_C2815 ,\nC477_=_C3269 ,C477_=_C3308 ,C477_=_C3416 ,C477_=_C3451 ,C477_=_C3700 ,C477_=_C3701 ,\nC477_=_C3702 ,C477_=_C3703 ,C477_=_C3704 ,C477_=_C3705 ,C477_=_C3706 ,C477_=_C3707 ,\nC507_=_C734 ,C507_=_C1156 ,C507_=_C1390 ,C507_=_C1547 ,C507_=_C1745 ,C507_=_C1991 ,\nC507_=_C2063 ,C507_=_C2119 ,C507_=_C2299 ,C507_=_C2676 ,C507_=_C2815 ,C507_=_C3269 ,\nC507_=_C3308 ,C507_=_C3416 ,C507_=_C3451 ,C507_=_C3700 ,C507_=_C3701 ,C507_=_C3702 ,\nC507_=_C3703 ,C507_=_C3704 ,C507_=_C3705 ,C507_=_C3706 ,C507_=_C3707 ,C517_=_C518 ,\nC517_=_C564 ,C517_=_C932 ,C517_=_C934 ,C517_=_C935 ,C517_=_C936 ,C517_=_C937 ,\nC517_=_C938 ,C517_=_C939 ,C517_=_C940 ,C517_=_C941 ,C517_=_C942 ,C517_=_C943 ,\nC517_=_C944 ,C517_=_C946 ,C517_=_C947 ,C517_=_C949 ,C517_=_C950 ,C517_=_C951 ,\nC517_=_C952 ,C517_=_C953 ,C517_=_C954 ,C517_=_C955 ,C517_=_C956 ,C517_=_C957 ,\nC518_=_C565 ,C518_=_C747 ,C518_=_C910 ,C518_=_C1029 ,C518_=_C1055 ,C518_=_C1056 ,\nC518_=_C1057 ,C518_=_C1058 ,C518_=_C1059 ,C518_=_C1060 ,C518_=_C1061 ,C518_=_C1062 ,\nC518_=_C1063 ,C518_=_C1064 ,C518_=_C1065 ,C518_=_C1066 ,C518_=_C1067 ,C518_=_C1068 ,\nC518_=_C1069 ,C518_=_C1070 ,C564_=_C565 ,C564_=_C932 ,C564_=_C934 ,C564_=_C935 ,\nC564_=_C936 ,C564_=_C937 ,C564_=_C938 ,C564_=_C939 ,C564_=_C940 ,C564_=_C941 ,\nC564_=_C942 ,C564_=_C943 ,C564_=_C944 ,C564_=_C946 ,C564_=_C947 ,C564_=_C949 ,\nC564_=_C950 ,C564_=_C951 ,C564_=_C952 ,C564_=_C953 ,C564_=_C954 ,C564_=_C955 ,\nC564_=_C956 ,C564_=_C957 ,C565_=_C747 ,C565_=_C910 ,C565_=_C1029 ,C565_=_C1055 ,\nC565_=_C1056 ,C565_=_C1057 ,C565_=_C1058 ,C565_=_C1059 ,C565_=_C1060 ,C565_=_C1061 ,\nC565_=_C1062 ,C565_=_C1063 ,C565_=_C1064 ,C565_=_C1065 ,C565_=_C1066 ,C565_=_C1067 ,\nC565_=_C1068 ,C565_=_C1069 ,C565_=_C1070 ,C589_=_C592 ,C589_=_C604 ,C589_=_C609 ,\nC589_=_C612 ,C589_=_C615 ,C589_=_C616 ,C589_=_C618 ,C589_=_C619 ,C589_=_C620 ,\nC589_=_C621 ,C589_=_C622 ,C589_=_C623 ,C589_=_C624 ,C589_=_C625 ,C589_=_C626 ,\nC589_=_C628 ,C589_=_C629 ,C589_=_C630 ,C589_=_C631 ,C589_=_C633 ,C589_=_C634 ,\nC589_=_C635 ,C589_=_C637 ,C589_=_C638 ,C589_=_C639 ,C589_=_C640 ,C592_=_C604 ,\nC592_=_C609 ,C592_=_C612 ,C592_=_C695 ,C592_=_C718 ,C592_=_C817 ,C592_=_C842 ,\nC592_=_C843 ,C592_=_C844 ,C592_=_C845 ,C592_=_C846 ,C592_=_C847 ,C592_=_C848 ,\nC592_=_C849 ,C592_=_C850 ,C592_=_C851 ,C592_=_C852 ,C592_=_C853 ,C592_=_C854 ,\nC592_=_C858 ,C592_=_C859 ,C592_=_C861 ,C592_=_C864 ,C604_=_C609 ,C604_=_C612 ,\nC604_=_C731 ,C604_=_C876 ,C604_=_C1296 ,C604_=_C1387 ,C604_=_C1986 ,C604_=_C2432 ,\nC604_=_C2596 ,C604_=_C2656 ,C604_=_C2812 ,C604_=_C2858 ,C604_=_C3279 ,C604_=_C3305 ,\nC604_=_C3389 ,C604_=_C3414 ,C604_=_C3438 ,C604_=_C3439 ,C604_=_C3441 ,C604_=_C3443 ,\nC604_=_C3444 ,C604_=_C3445 ,C604_=_C3446 ,C604_=_C3447 ,C604_=_C3448 ,C604_=_C3449 ,\nC604_=_C3450 ,C609_=_C612 ,C609_=_C713 ,C609_=_C836 ,C609_=_C1023 ,C609_=_C1107 ,\nC609_=_C1301 ,C609_=_C1659 ,C609_=_C1793 ,C609_=_C1817 ,C609_=_C2457 ,C609_=_C2564 ,\nC609_=_C2846 ,C609_=_C3052 ,C609_=_C3234 ,C609_=_C3571 ,C609_=_C3609 ,C609_=_C3837 ,\nC609_=_C3946 ,C609_=_C3948 ,C609_=_C3949 ,C609_=_C3950 ,C612_=_C717 ,C612_=_C840 ,\nC612_=_C1026 ,C612_=_C1113 ,C612_=_C1164 ,C612_=_C1305 ,C612_=_C1420 ,C612_=_C1440 ,\nC612_=_C1552 ,C612_=_C1643 ,C612_=_C2224 ,C612_=_C2263 ,C612_=_C2404 ,C612_=_C2417 ,\nC612_=_C2720 ,C612_=_C2849 ,C612_=_C3337 ,C612_=_C3622 ,C612_=_C3675 ,C612_=_C4088 ,\nC612_=_C4100 ,C612_=_C4101 ,C612_=_C4102 ,C615_=_C616 ,C615_=_C618 ,C615_=_C619 ,\nC615_=_C620 ,C615_=_C621 ,C615_=_C622 ,C615_=_C623 ,C615_=_C624 ,C615_=_C625 ,\nC615_=_C626 ,C615_=_C628 ,C615_=_C629 ,C615_=_C630 ,C615_=_C631 ,C615_=_C633 ,\nC615_=_C634 ,C615_=_C635 ,C615_=_C637 ,C615_=_C638 ,C615_=_C639 ,C615_=_C640 ,\nC615_=_C695 ,C615_=_C713 ,C615_=_C717 ,C616_=_C618 ,C616_=_C619 ,C616_=_C620 ,\nC616_=_C621 ,C616_=_C622 ,C616_=_C623 ,C616_=_C624 ,C616_=_C625 ,C616_=_C626 ,\nC616_=_C628 ,C616_=_C629 ,C616_=_C630 ,C616_=_C631 ,C616_=_C633 ,C616_=_C634 ,\nC616_=_C635 ,C616_=_C637 ,C616_=_C638 ,C616_=_C639 ,C616_=_C640 ,C616_=_C817 ,\nC616_=_C836 ,C616_=_C840 ,C618_=_C619 ,C618_=_C620 ,C618_=_C621 ,C618_=_C622 ,\nC618_=_C623 ,C618_=_C624 ,C618_=_C625 ,C618_=_C626 ,C618_=_C628 ,C618_=_C629 ,\nC618_=_C630 ,C618_=_C631 ,C618_=_C633 ,C618_=_C634 ,C618_=_C635 ,C618_=_C637 ,\nC618_=_C638 ,C618_=_C639 ,C618_=_C640 ,C618_=_C842 ,C618_=_C1023 ,C618_=_C1026 ,\nC619_=_C620 ,C619_=_C621 ,C619_=_C622 ,C619_=_C623 ,C619_=_C624 ,C619_=_C625 ,\nC619_=_C626 ,C619_=_C628 ,C619_=_C629 ,C619_=_C630 ,C619_=_C631 ,C619_=_C633 ,\nC619_=_C634 ,C619_=_C635 ,C619_=_C637 ,C619_=_C638 ,C619_=_C639 ,C619_=_C640 ,\nC619_=_C843 ,C619_=_C934 ,C619_=_C1103 ,C619_=_C1107 ,C619_=_C1108 ,C619_=_C1113 ,\nC619_=_C1115 ,C620_=_C621 ,C620_=_C622 ,C620_=_C623 ,C620_=_C624 ,C620_=_C625 ,\nC620_=_C626 ,C620_=_C628 ,C620_=_C629 ,C620_=_C630 ,C620_=_C631 ,C620_=_C633 ,\nC620_=_C634 ,C620_=_C635 ,C620_=_C637 ,C620_=_C638 ,C620_=_C639 ,C620_=_C640 ,\nC620_=_C1248 ,C621_=_C622 ,C621_=_C623 ,C621_=_C624 ,C621_=_C625 ,C621_=_C626 ,\nC621_=_C628 ,C621_=_C629 ,C621_=_C630 ,C621_=_C631 ,C621_=_C633 ,C621_=_C634 ,\nC621_=_C635 ,C621_=_C637 ,C621_=_C638 ,C621_=_C639 ,C621_=_C640 ,C621_=_C844 ,\nC621_=_C1055 ,C621_=_C1296 ,C621_=_C1301 ,C621_=_C1305 ,C622_=_C623 ,C622_=_C624 ,\nC622_=_C625 ,C622_=_C626 ,C622_=_C628 ,C622_=_C629 ,C622_=_C630 ,C622_=_C631 ,\nC622_=_C633 ,C622_=_C634 ,C622_=_C635 ,C622_=_C637 ,C622_=_C638 ,C622_=_C639 ,\nC622_=_C640 ,C622_=_C2451 ,C622_=_C2455 ,C622_=_C2457 ,C622_=_C2465 ,C623_=_C624 ,\nC623_=_C625 ,C623_=_C626 ,C623_=_C628 ,C623_=_C629 ,C623_=_C630 ,C623_=_C631 ,\nC623_=_C633 ,C623_=_C634 ,C623_=_C635 ,C623_=_C637 ,C623_=_C638 ,C623_=_C639 ,\nC623_=_C640 ,C623_=_C938 ,C624_=_C625 ,C624_=_C626 ,C624_=_C628 ,C624_=_C629 ,\nC624_=_C630 ,C624_=_C631 ,C624_=_C633 ,C624_=_C634 ,C624_=_C635 ,C624_=_C637 ,\nC624_=_C638 ,C624_=_C639 ,C624_=_C640 ,C624_=_C2594 ,C624_=_C2596 ,C625_=_C626 ,\nC625_=_C628 ,C625_=_C629 ,C625_=_C630 ,C625_=_C631 ,C625_=_C633 ,C625_=_C634 ,\nC625_=_C635 ,C625_=_C637 ,C625_=_C638 ,C625_=_C639 ,C625_=_C640 ,C626_=_C628 ,\nC626_=_C629 ,C626_=_C630 ,C626_=_C631 ,C626_=_C633 ,C626_=_C634 ,C626_=_C635 ,\nC626_=_C637 ,C626_=_C638 ,C626_=_C639 ,C626_=_C640 ,C628_=_C629 ,C628_=_C630 ,\nC628_=_C631 ,C628_=_C633 ,C628_=_C634 ,C628_=_C635 ,C628_=_C637 ,C628_=_C638 ,\nC628_=_C639 ,C628_=_C640 ,C629_=_C630 ,C629_=_C631 ,C629_=_C633 ,C629_=_C634 ,\nC629_=_C635 ,C629_=_C637 ,C629_=_C638 ,C629_=_C639 ,C629_=_C640 ,C629_=_C852 ,\nC629_=_C3108 ,C629_=_C3167 ,C630_=_C631 ,C630_=_C633 ,C630_=_C634 ,C630_=_C635 ,\nC630_=_C637 ,C630_=_C638 ,C630_=_C639 ,C630_=_C640 ,C630_=_C3110 ,C630_=_C3439 ,\nC630_=_C3491 ,C630_=_C3498 ,C631_=_C633 ,C631_=_C634 ,C631_=_C635 ,C631_=_C637 ,\nC631_=_C638 ,C631_=_C639 ,C631_=_C640 ,C631_=_C3113 ,C633_=_C634 ,C633_=_C635 ,\nC633_=_C637 ,C633_=_C638 ,C633_=_C639 ,C633_=_C640 ,C633_=_C3657 ,C634_=_C635 ,\nC634_=_C637 ,C634_=_C638 ,C634_=_C639 ,C634_=_C640 ,C634_=_C3118 ,C635_=_C637 ,\nC635_=_C638 ,C635_=_C639 ,C635_=_C640 ,C637_=_C638 ,C637_=_C639 ,C637_=_C640 ,\nC637_=_C3121 ,C637_=_C3949 ,C638_=_C639 ,C638_=_C640 ,C638_=_C956 ,C638_=_C1070 ,\nC639_=_C640 ,C639_=_C3123 ,C640_=_C1979 ,C640_=_C4102 ,C695_=_C713 ,C695_=_C717 ,\nC695_=_C718 ,C695_=_C817 ,C695_=_C842 ,C695_=_C843 ,C695_=_C844 ,C695_=_C845 ,\nC695_=_C846 ,C695_=_C847 ,C695_=_C848 ,C695_=_C849 ,C695_=_C850 ,C695_=_C851</w:t>
      </w:r>
    </w:p>
    <w:p>
      <w:pPr>
        <w:pStyle w:val="PreformattedText"/>
        <w:bidi w:val="0"/>
        <w:spacing w:before="0" w:after="0"/>
        <w:jc w:val="left"/>
        <w:rPr/>
      </w:pPr>
      <w:r>
        <w:rPr/>
        <w:t xml:space="preserve"> </w:t>
      </w:r>
      <w:r>
        <w:rPr/>
        <w:t>,\nC695_=_C852 ,C695_=_C853 ,C695_=_C854 ,C695_=_C858 ,C695_=_C859 ,C695_=_C861 ,\nC695_=_C864 ,C713_=_C717 ,C713_=_C836 ,C713_=_C1023 ,C713_=_C1107 ,C713_=_C1301 ,\nC713_=_C1659 ,C713_=_C1793 ,C713_=_C1817 ,C713_=_C2457 ,C713_=_C2564 ,C713_=_C2846 ,\nC713_=_C3052 ,C713_=_C3234 ,C713_=_C3571 ,C713_=_C3609 ,C713_=_C3837 ,C713_=_C3946 ,\nC713_=_C3948 ,C713_=_C3949 ,C713_=_C3950 ,C717_=_C840 ,C717_=_C1026 ,C717_=_C1113 ,\nC717_=_C1164 ,C717_=_C1305 ,C717_=_C1420 ,C717_=_C1440 ,C717_=_C1552 ,C717_=_C1643 ,\nC717_=_C2224 ,C717_=_C2263 ,C717_=_C2404 ,C717_=_C2417 ,C717_=_C2720 ,C717_=_C2849 ,\nC717_=_C3337 ,C717_=_C3622 ,C717_=_C3675 ,C717_=_C4088 ,C717_=_C4100 ,C717_=_C4101 ,\nC717_=_C4102 ,C718_=_C731 ,C718_=_C733 ,C718_=_C734 ,C718_=_C817 ,C718_=_C842 ,\nC718_=_C843 ,C718_=_C844 ,C718_=_C845 ,C718_=_C846 ,C718_=_C847 ,C718_=_C848 ,\nC718_=_C849 ,C718_=_C850 ,C718_=_C851 ,C718_=_C852 ,C718_=_C853 ,C718_=_C854 ,\nC718_=_C858 ,C718_=_C859 ,C718_=_C861 ,C718_=_C864 ,C731_=_C733 ,C731_=_C734 ,\nC731_=_C876 ,C731_=_C1296 ,C731_=_C1387 ,C731_=_C1986 ,C731_=_C2432 ,C731_=_C2596 ,\nC731_=_C2656 ,C731_=_C2812 ,C731_=_C2858 ,C731_=_C3279 ,C731_=_C3305 ,C731_=_C3389 ,\nC731_=_C3414 ,C731_=_C3438 ,C731_=_C3439 ,C731_=_C3441 ,C731_=_C3443 ,C731_=_C3444 ,\nC731_=_C3445 ,C731_=_C3446 ,C731_=_C3447 ,C731_=_C3448 ,C731_=_C3449 ,C731_=_C3450 ,\nC733_=_C734 ,C733_=_C1388 ,C733_=_C1545 ,C733_=_C1744 ,C733_=_C1990 ,C733_=_C2062 ,\nC733_=_C2246 ,C733_=_C2378 ,C733_=_C2583 ,C733_=_C2675 ,C733_=_C2752 ,C733_=_C2814 ,\nC733_=_C2890 ,C733_=_C3024 ,C733_=_C3307 ,C733_=_C3415 ,C733_=_C3476 ,C733_=_C3654 ,\nC733_=_C3655 ,C733_=_C3656 ,C733_=_C3657 ,C733_=_C3658 ,C733_=_C3659 ,C734_=_C1156 ,\nC734_=_C1390 ,C734_=_C1547 ,C734_=_C1745 ,C734_=_C1991 ,C734_=_C2063 ,C734_=_C2119 ,\nC734_=_C2299 ,C734_=_C2676 ,C734_=_C2815 ,C734_=_C3269 ,C734_=_C3308 ,C734_=_C3416 ,\nC734_=_C3451 ,C734_=_C3700 ,C734_=_C3701 ,C734_=_C3702 ,C734_=_C3703 ,C734_=_C3704 ,\nC734_=_C3705 ,C734_=_C3706 ,C734_=_C3707 ,C747_=_C752 ,C747_=_C910 ,C747_=_C1029 ,\nC747_=_C1055 ,C747_=_C1056 ,C747_=_C1057 ,C747_=_C1058 ,C747_=_C1059 ,C747_=_C1060 ,\nC747_=_C1061 ,C747_=_C1062 ,C747_=_C1063 ,C747_=_C1064 ,C747_=_C1065 ,C747_=_C1066 ,\nC747_=_C1067 ,C747_=_C1068 ,C747_=_C1069 ,C747_=_C1070 ,C752_=_C1376 ,C752_=_C1860 ,\nC752_=_C1958 ,C752_=_C1959 ,C752_=_C1960 ,C752_=_C1961 ,C752_=_C1962 ,C752_=_C1963 ,\nC752_=_C1964 ,C752_=_C1965 ,C752_=_C1966 ,C752_=_C1967 ,C752_=_C1968 ,C752_=_C1969 ,\nC752_=_C1970 ,C752_=_C1971 ,C752_=_C1972 ,C752_=_C1973 ,C752_=_C1975 ,C752_=_C1976 ,\nC752_=_C1978 ,C752_=_C1979 ,C817_=_C836 ,C817_=_C840 ,C817_=_C842 ,C817_=_C843 ,\nC817_=_C844 ,C817_=_C845 ,C817_=_C846 ,C817_=_C847 ,C817_=_C848 ,C817_=_C849 ,\nC817_=_C850 ,C817_=_C851 ,C817_=_C852 ,C817_=_C853 ,C817_=_C854 ,C817_=_C858 ,\nC817_=_C859 ,C817_=_C861 ,C817_=_C864 ,C836_=_C840 ,C836_=_C1023 ,C836_=_C1107 ,\nC836_=_C1301 ,C836_=_C1659 ,C836_=_C1793 ,C836_=_C1817 ,C836_=_C2457 ,C836_=_C2564 ,\nC836_=_C2846 ,C836_=_C3052 ,C836_=_C3234 ,C836_=_C3571 ,C836_=_C3609 ,C836_=_C3837 ,\nC836_=_C3946 ,C836_=_C3948 ,C836_=_C3949 ,C836_=_C3950 ,C840_=_C1026 ,C840_=_C1113 ,\nC840_=_C1164 ,C840_=_C1305 ,C840_=_C1420 ,C840_=_C1440 ,C840_=_C1552 ,C840_=_C1643 ,\nC840_=_C2224 ,C840_=_C2263 ,C840_=_C2404 ,C840_=_C2417 ,C840_=_C2720 ,C840_=_C2849 ,\nC840_=_C3337 ,C840_=_C3622 ,C840_=_C3675 ,C840_=_C4088 ,C840_=_C4100 ,C840_=_C4101 ,\nC840_=_C4102 ,C842_=_C843 ,C842_=_C844 ,C842_=_C845 ,C842_=_C846 ,C842_=_C847 ,\nC842_=_C848 ,C842_=_C849 ,C842_=_C850 ,C842_=_C851 ,C842_=_C852 ,C842_=_C853 ,\nC842_=_C854 ,C842_=_C858 ,C842_=_C859 ,C842_=_C861 ,C842_=_C864 ,C842_=_C1023 ,\nC842_=_C1026 ,C843_=_C844 ,C843_=_C845 ,C843_=_C846 ,C843_=_C847 ,C843_=_C848 ,\nC843_=_C849 ,C843_=_C850 ,C843_=_C851 ,C843_=_C852 ,C843_=_C853 ,C843_=_C854 ,\nC843_=_C858 ,C843_=_C859 ,C843_=_C861 ,C843_=_C864 ,C843_=_C934 ,C843_=_C1103 ,\nC843_=_C1107 ,C843_=_C1108 ,C843_=_C1113 ,C843_=_C1115 ,C844_=_C845 ,C844_=_C846 ,\nC844_=_C847 ,C844_=_C848 ,C844_=_C849 ,C844_=_C850 ,C844_=_C851 ,C844_=_C852 ,\nC844_=_C853 ,C844_=_C854 ,C844_=_C858 ,C844_=_C859 ,C844_=_C861 ,C844_=_C864 ,\nC844_=_C1055 ,C844_=_C1296 ,C844_=_C1301 ,C844_=_C1305 ,C845_=_C846 ,C845_=_C847 ,\nC845_=_C848 ,C845_=_C849 ,C845_=_C850 ,C845_=_C851 ,C845_=_C852 ,C845_=_C853 ,\nC845_=_C854 ,C845_=_C858 ,C845_=_C859 ,C845_=_C861 ,C845_=_C864 ,C845_=_C1376 ,\nC845_=_C1387 ,C845_=_C1388 ,C845_=_C1390 ,C846_=_C847 ,C846_=_C848 ,C846_=_C849 ,\nC846_=_C850 ,C846_=_C851 ,C846_=_C852 ,C846_=_C853 ,C846_=_C854 ,C846_=_C858 ,\nC846_=_C859 ,C846_=_C861 ,C846_=_C864 ,C846_=_C1957 ,C847_=_C848 ,C847_=_C849 ,\nC847_=_C850 ,C847_=_C851 ,C847_=_C852 ,C847_=_C853 ,C847_=_C854 ,C847_=_C858 ,\nC847_=_C859 ,C847_=_C861 ,C847_=_C864 ,C847_=_C1986 ,C847_=_C1990 ,C847_=_C1991 ,\nC848_=_C849 ,C848_=_C850 ,C848_=_C851 ,C848_=_C852 ,C848_=_C853 ,C848_=_C854 ,\nC848_=_C858 ,C848_=_C859 ,C848_=_C861 ,C848_=_C864 ,C848_=_C2169 ,C849_=_C850 ,\nC849_=_C851 ,C849_=_C852 ,C849_=_C853 ,C849_=_C854 ,C849_=_C858 ,C849_=_C859 ,\nC849_=_C861 ,C849_=_C864 ,C849_=_C2556 ,C849_=_C2560 ,C849_=_C2564 ,C849_=_C2569 ,\nC849_=_C2570 ,C850_=_C851 ,C850_=_C852 ,C850_=_C853 ,C850_=_C854 ,C850_=_C858 ,\nC850_=_C859 ,C850_=_C861 ,C850_=_C864 ,C850_=_C2641 ,C851_=_C852 ,C851_=_C853 ,\nC851_=_C854 ,C851_=_C858 ,C851_=_C859 ,C851_=_C861 ,C851_=_C864 ,C851_=_C2675 ,\nC851_=_C2676 ,C851_=_C2685 ,C852_=_C853 ,C852_=_C854 ,C852_=_C858 ,C852_=_C859 ,\nC852_=_C861 ,C852_=_C864 ,C852_=_C3108 ,C852_=_C3167 ,C853_=_C854 ,C853_=_C858 ,\nC853_=_C859 ,C853_=_C861 ,C853_=_C864 ,C853_=_C3305 ,C853_=_C3307 ,C853_=_C3308 ,\nC854_=_C858 ,C854_=_C859 ,C854_=_C861 ,C854_=_C864 ,C854_=_C3414 ,C854_=_C3415 ,\nC854_=_C3416 ,C858_=_C859 ,C858_=_C861 ,C858_=_C864 ,C858_=_C3714 ,C859_=_C861 ,\nC859_=_C864 ,C859_=_C3443 ,C859_=_C3727 ,C861_=_C864 ,C861_=_C3445 ,C861_=_C3656 ,\nC861_=_C3703 ,C864_=_C3127 ,C864_=_C3450 ,C864_=_C3659 ,C864_=_C3707 ,C864_=_C3961 ,\nC864_=_C4128 ,C876_=_C1296 ,C876_=_C1387 ,C876_=_C1986 ,C876_=_C2432 ,C876_=_C2596 ,\nC876_=_C2656 ,C876_=_C2812 ,C876_=_C2858 ,C876_=_C3279 ,C876_=_C3305 ,C876_=_C3389 ,\nC876_=_C3414 ,C876_=_C3438 ,C876_=_C3439 ,C876_=_C3441 ,C876_=_C3443 ,C876_=_C3444 ,\nC876_=_C3445 ,C876_=_C3446 ,C876_=_C3447 ,C876_=_C3448 ,C876_=_C3449 ,C876_=_C3450 ,\nC910_=_C1029 ,C910_=_C1055 ,C910_=_C1056 ,C910_=_C1057 ,C910_=_C1058 ,C910_=_C1059 ,\nC910_=_C1060 ,C910_=_C1061 ,C910_=_C1062 ,C910_=_C1063 ,C910_=_C1064 ,C910_=_C1065 ,\nC910_=_C1066 ,C910_=_C1067 ,C910_=_C1068 ,C910_=_C1069 ,C910_=_C1070 ,C932_=_C934 ,\nC932_=_C935 ,C932_=_C936 ,C932_=_C937 ,C932_=_C938 ,C932_=_C939 ,C932_=_C940 ,\nC932_=_C941 ,C932_=_C942 ,C932_=_C943 ,C932_=_C944 ,C932_=_C946 ,C932_=_C947 ,\nC932_=_C949 ,C932_=_C950 ,C932_=_C951 ,C932_=_C952 ,C932_=_C953 ,C932_=_C954 ,\nC932_=_C955 ,C932_=_C956 ,C932_=_C957 ,C934_=_C935 ,C934_=_C936 ,C934_=_C937 ,\nC934_=_C938 ,C934_=_C939 ,C934_=_C940 ,C934_=_C941 ,C934_=_C942 ,C934_=_C943 ,\nC934_=_C944 ,C934_=_C946 ,C934_=_C947 ,C934_=_C949 ,C934_=_C950 ,C934_=_C951 ,\nC934_=_C952 ,C934_=_C953 ,C934_=_C954 ,C934_=_C955 ,C934_=_C956 ,C934_=_C957 ,\nC934_=_C1103 ,C934_=_C1107 ,C934_=_C1108 ,C934_=_C1113 ,C934_=_C1115 ,C935_=_C936 ,\nC935_=_C937 ,C935_=_C938 ,C935_=_C939 ,C935_=_C940 ,C935_=_C941 ,C935_=_C942 ,\nC935_=_C943 ,C935_=_C944 ,C935_=_C946 ,C935_=_C947 ,C935_=_C949 ,C935_=_C950 ,\nC935_=_C951 ,C935_=_C952 ,C935_=_C953 ,C935_=_C954 ,C935_=_C955 ,C935_=_C956 ,\nC935_=_C957 ,C935_=_C1056 ,C935_=_C1440 ,C936_=_C937 ,C936_=_C938 ,C936_=_C939 ,\nC936_=_C940 ,C936_=_C941 ,C936_=_C942 ,C936_=_C943 ,C936_=_C944 ,C936_=_C946 ,\nC936_=_C947 ,C936_=_C949 ,C936_=_C950 ,C936_=_C951 ,C936_=_C952 ,C936_=_C953 ,\nC936_=_C954 ,C936_=_C955 ,C936_=_C956 ,C936_=_C957 ,C937_=_C938 ,C937_=_C939 ,\nC937_=_C940 ,C937_=_C941 ,C937_=_C942 ,C937_=_C943 ,C937_=_C944 ,C937_=_C946 ,\nC937_=_C947 ,C937_=_C949 ,C937_=_C950 ,C937_=_C951 ,C937_=_C952 ,C937_=_C953 ,\nC937_=_C954 ,C937_=_C955 ,C937_=_C956 ,C937_=_C957 ,C938_=_C939 ,C938_=_C940 ,\nC938_=_C941 ,C938_=_C942 ,C938_=_C943 ,C938_=_C944 ,C938_=_C946 ,C938_=_C947 ,\nC938_=_C949 ,C938_=_C950 ,C938_=_C951 ,C938_=_C952 ,C938_=_C953 ,C938_=_C954 ,\nC938_=_C955 ,C938_=_C956 ,C938_=_C957 ,C939_=_C940 ,C939_=_C941 ,C939_=_C942 ,\nC939_=_C943 ,C939_=_C944 ,C939_=_C946 ,C939_=_C947 ,C939_=_C949 ,C939_=_C950 ,\nC939_=_C951 ,C939_=_C952 ,C939_=_C953 ,C939_=_C954 ,C939_=_C955 ,C939_=_C956 ,\nC939_=_C957 ,C939_=_C2507 ,C939_=_C2510 ,C940_=_C941 ,C940_=_C942 ,C940_=_C943 ,\nC940_=_C944 ,C940_=_C946 ,C940_=_C947 ,C940_=_C949 ,C940_=_C950 ,C940_=_C951 ,\nC940_=_C952 ,C940_=_C953 ,C940_=_C954 ,C940_=_C955 ,C940_=_C956 ,C940_=_C957 ,\nC941_=_C942 ,C941_=_C943 ,C941_=_C944 ,C941_=_C946 ,C941_=_C947 ,C941_=_C949 ,\nC941_=_C950 ,C941_=_C951 ,C941_=_C952 ,C941_=_C953 ,C941_=_C954 ,C941_=_C955 ,\nC941_=_C956 ,C941_=_C957 ,C941_=_C2908 ,C941_=_C2911 ,C942_=_C943 ,C942_=_C944 ,\nC942_=_C946 ,C942_=_C947 ,C942_=_C949 ,C942_=_C950 ,C942_=_C951 ,C942_=_C952 ,\nC942_=_C953 ,C942_=_C954 ,C942_=_C955 ,C942_=_C956 ,C942_=_C957 ,C942_=_C1059 ,\nC943_=_C944 ,C943_=_C946 ,C943_=_C947 ,C943_=_C949 ,C943_=_C950 ,C943_=_C951 ,\nC943_=_C952 ,C943_=_C953 ,C943_=_C954 ,C943_=_C955 ,C943_=_C956 ,C943_=_C957 ,\nC943_=_C1060 ,C944_=_C946 ,C944_=_C947 ,C944_=_C949 ,C944_=_C950 ,C944_=_C951 ,\nC944_=_C952 ,C944_=_C953 ,C944_=_C954 ,C944_=_C955 ,C944_=_C956 ,C944_=_C957 ,\nC944_=_C1062 ,C946_=_C947 ,C946_=_C949 ,C946_=_C950 ,C946_=_C951 ,C946_=_C952 ,\nC946_=_C953 ,C946_=_C954 ,C946_=_C955 ,C946_=_C956 ,C946_=_C957 ,C947_=_C949 ,\nC947_=_C950 ,C947_=_C951 ,C947_=_C952 ,C947_=_C953 ,C947_=_C954 ,C947_=_C955 ,\nC947_=_C956 ,C947_=_C957 ,C947_=_C3537 ,C947_=_C3810 ,C949_=_C950 ,C949_=_C951 ,\nC949_=_C952 ,C949_=_C953 ,C949_=_C954 ,C949_=_C955 ,C949_=_C956 ,C949_=_C957 ,\nC950_=_C951 ,C950_=_C952 ,C950_=_C953 ,C950_=_C954 ,C950_=_C955 ,C950_=_C956 ,\nC950_=_C957 ,C950_=_C3952 ,C951_=_C952 ,C951_=_C953 ,C951_=_C954 ,C951_=_C955 ,\nC951_=_C956</w:t>
      </w:r>
    </w:p>
    <w:p>
      <w:pPr>
        <w:pStyle w:val="PreformattedText"/>
        <w:bidi w:val="0"/>
        <w:spacing w:before="0" w:after="0"/>
        <w:jc w:val="left"/>
        <w:rPr/>
      </w:pPr>
      <w:r>
        <w:rPr/>
        <w:t xml:space="preserve"> </w:t>
      </w:r>
      <w:r>
        <w:rPr/>
        <w:t>,C951_=_C957 ,C951_=_C3542 ,C951_=_C3953 ,C952_=_C953 ,C952_=_C954 ,\nC952_=_C955 ,C952_=_C956 ,C952_=_C957 ,C952_=_C3545 ,C952_=_C3955 ,C952_=_C4086 ,\nC953_=_C954 ,C953_=_C955 ,C953_=_C956 ,C953_=_C957 ,C953_=_C3448 ,C954_=_C955 ,\nC954_=_C956 ,C954_=_C957 ,C954_=_C1069 ,C955_=_C956 ,C955_=_C957 ,C955_=_C3548 ,\nC955_=_C3957 ,C956_=_C957 ,C956_=_C1070 ,C957_=_C1976 ,C957_=_C3549 ,C957_=_C3959 ,\nC1023_=_C1026 ,C1023_=_C1107 ,C1023_=_C1301 ,C1023_=_C1659 ,C1023_=_C1793 ,C1023_=_C1817 ,\nC1023_=_C2457 ,C1023_=_C2564 ,C1023_=_C2846 ,C1023_=_C3052 ,C1023_=_C3234 ,C1023_=_C3571 ,\nC1023_=_C3609 ,C1023_=_C3837 ,C1023_=_C3946 ,C1023_=_C3948 ,C1023_=_C3949 ,C1023_=_C3950 ,\nC1026_=_C1113 ,C1026_=_C1164 ,C1026_=_C1305 ,C1026_=_C1420 ,C1026_=_C1440 ,C1026_=_C1552 ,\nC1026_=_C1643 ,C1026_=_C2224 ,C1026_=_C2263 ,C1026_=_C2404 ,C1026_=_C2417 ,C1026_=_C2720 ,\nC1026_=_C2849 ,C1026_=_C3337 ,C1026_=_C3622 ,C1026_=_C3675 ,C1026_=_C4088 ,C1026_=_C4100 ,\nC1026_=_C4101 ,C1026_=_C4102 ,C1029_=_C1055 ,C1029_=_C1056 ,C1029_=_C1057 ,C1029_=_C1058 ,\nC1029_=_C1059 ,C1029_=_C1060 ,C1029_=_C1061 ,C1029_=_C1062 ,C1029_=_C1063 ,C1029_=_C1064 ,\nC1029_=_C1065 ,C1029_=_C1066 ,C1029_=_C1067 ,C1029_=_C1068 ,C1029_=_C1069 ,C1029_=_C1070 ,\nC1055_=_C1056 ,C1055_=_C1057 ,C1055_=_C1058 ,C1055_=_C1059 ,C1055_=_C1060 ,C1055_=_C1061 ,\nC1055_=_C1062 ,C1055_=_C1063 ,C1055_=_C1064 ,C1055_=_C1065 ,C1055_=_C1066 ,C1055_=_C1067 ,\nC1055_=_C1068 ,C1055_=_C1069 ,C1055_=_C1070 ,C1055_=_C1296 ,C1055_=_C1301 ,C1055_=_C1305 ,\nC1056_=_C1057 ,C1056_=_C1058 ,C1056_=_C1059 ,C1056_=_C1060 ,C1056_=_C1061 ,C1056_=_C1062 ,\nC1056_=_C1063 ,C1056_=_C1064 ,C1056_=_C1065 ,C1056_=_C1066 ,C1056_=_C1067 ,C1056_=_C1068 ,\nC1056_=_C1069 ,C1056_=_C1070 ,C1056_=_C1440 ,C1057_=_C1058 ,C1057_=_C1059 ,C1057_=_C1060 ,\nC1057_=_C1061 ,C1057_=_C1062 ,C1057_=_C1063 ,C1057_=_C1064 ,C1057_=_C1065 ,C1057_=_C1066 ,\nC1057_=_C1067 ,C1057_=_C1068 ,C1057_=_C1069 ,C1057_=_C1070 ,C1057_=_C1860 ,C1057_=_C1875 ,\nC1058_=_C1059 ,C1058_=_C1060 ,C1058_=_C1061 ,C1058_=_C1062 ,C1058_=_C1063 ,C1058_=_C1064 ,\nC1058_=_C1065 ,C1058_=_C1066 ,C1058_=_C1067 ,C1058_=_C1068 ,C1058_=_C1069 ,C1058_=_C1070 ,\nC1058_=_C2616 ,C1058_=_C2621 ,C1058_=_C2625 ,C1059_=_C1060 ,C1059_=_C1061 ,C1059_=_C1062 ,\nC1059_=_C1063 ,C1059_=_C1064 ,C1059_=_C1065 ,C1059_=_C1066 ,C1059_=_C1067 ,C1059_=_C1068 ,\nC1059_=_C1069 ,C1059_=_C1070 ,C1060_=_C1061 ,C1060_=_C1062 ,C1060_=_C1063 ,C1060_=_C1064 ,\nC1060_=_C1065 ,C1060_=_C1066 ,C1060_=_C1067 ,C1060_=_C1068 ,C1060_=_C1069 ,C1060_=_C1070 ,\nC1061_=_C1062 ,C1061_=_C1063 ,C1061_=_C1064 ,C1061_=_C1065 ,C1061_=_C1066 ,C1061_=_C1067 ,\nC1061_=_C1068 ,C1061_=_C1069 ,C1061_=_C1070 ,C1061_=_C3079 ,C1062_=_C1063 ,C1062_=_C1064 ,\nC1062_=_C1065 ,C1062_=_C1066 ,C1062_=_C1067 ,C1062_=_C1068 ,C1062_=_C1069 ,C1062_=_C1070 ,\nC1063_=_C1064 ,C1063_=_C1065 ,C1063_=_C1066 ,C1063_=_C1067 ,C1063_=_C1068 ,C1063_=_C1069 ,\nC1063_=_C1070 ,C1064_=_C1065 ,C1064_=_C1066 ,C1064_=_C1067 ,C1064_=_C1068 ,C1064_=_C1069 ,\nC1064_=_C1070 ,C1064_=_C3765 ,C1065_=_C1066 ,C1065_=_C1067 ,C1065_=_C1068 ,C1065_=_C1069 ,\nC1065_=_C1070 ,C1066_=_C1067 ,C1066_=_C1068 ,C1066_=_C1069 ,C1066_=_C1070 ,C1067_=_C1068 ,\nC1067_=_C1069 ,C1067_=_C1070 ,C1068_=_C1069 ,C1068_=_C1070 ,C1068_=_C4109 ,C1069_=_C1070 ,\nC1103_=_C1107 ,C1103_=_C1108 ,C1103_=_C1113 ,C1103_=_C1115 ,C1103_=_C1248 ,C1103_=_C1786 ,\nC1103_=_C2451 ,C1103_=_C2556 ,C1103_=_C2594 ,C1103_=_C2616 ,C1103_=_C3108 ,C1103_=_C3109 ,\nC1103_=_C3110 ,C1103_=_C3112 ,C1103_=_C3113 ,C1103_=_C3114 ,C1103_=_C3117 ,C1103_=_C3118 ,\nC1103_=_C3119 ,C1103_=_C3120 ,C1103_=_C3121 ,C1103_=_C3122 ,C1103_=_C3123 ,C1103_=_C3126 ,\nC1103_=_C3127 ,C1107_=_C1108 ,C1107_=_C1113 ,C1107_=_C1115 ,C1107_=_C1301 ,C1107_=_C1659 ,\nC1107_=_C1793 ,C1107_=_C1817 ,C1107_=_C2457 ,C1107_=_C2564 ,C1107_=_C2846 ,C1107_=_C3052 ,\nC1107_=_C3234 ,C1107_=_C3571 ,C1107_=_C3609 ,C1107_=_C3837 ,C1107_=_C3946 ,C1107_=_C3948 ,\nC1107_=_C3949 ,C1107_=_C3950 ,C1108_=_C1113 ,C1108_=_C1115 ,C1108_=_C1234 ,C1108_=_C1325 ,\nC1108_=_C1479 ,C1108_=_C1502 ,C1108_=_C2510 ,C1108_=_C2621 ,C1108_=_C2911 ,C1108_=_C3105 ,\nC1108_=_C3176 ,C1108_=_C3409 ,C1108_=_C3491 ,C1108_=_C3777 ,C1108_=_C3810 ,C1108_=_C3906 ,\nC1108_=_C3952 ,C1108_=_C3953 ,C1108_=_C3954 ,C1108_=_C3955 ,C1108_=_C3956 ,C1108_=_C3957 ,\nC1108_=_C3959 ,C1108_=_C3960 ,C1108_=_C3961 ,C1113_=_C1115 ,C1113_=_C1164 ,C1113_=_C1305 ,\nC1113_=_C1420 ,C1113_=_C1440 ,C1113_=_C1552 ,C1113_=_C1643 ,C1113_=_C2224 ,C1113_=_C2263 ,\nC1113_=_C2404 ,C1113_=_C2417 ,C1113_=_C2720 ,C1113_=_C2849 ,C1113_=_C3337 ,C1113_=_C3622 ,\nC1113_=_C3675 ,C1113_=_C4088 ,C1113_=_C4100 ,C1113_=_C4101 ,C1113_=_C4102 ,C1115_=_C1957 ,\nC1115_=_C2169 ,C1115_=_C2569 ,C1115_=_C2625 ,C1115_=_C2641 ,C1115_=_C2685 ,C1115_=_C3079 ,\nC1115_=_C3167 ,C1115_=_C3498 ,C1115_=_C3714 ,C1115_=_C3727 ,C1115_=_C3765 ,C1115_=_C3913 ,\nC1115_=_C4051 ,C1115_=_C4104 ,C1115_=_C4109 ,C1115_=_C4127 ,C1115_=_C4128 ,C1156_=_C1164 ,\nC1156_=_C1390 ,C1156_=_C1547 ,C1156_=_C1745 ,C1156_=_C1991 ,C1156_=_C2063 ,C1156_=_C2119 ,\nC1156_=_C2299 ,C1156_=_C2676 ,C1156_=_C2815 ,C1156_=_C3269 ,C1156_=_C3308 ,C1156_=_C3416 ,\nC1156_=_C3451 ,C1156_=_C3700 ,C1156_=_C3701 ,C1156_=_C3702 ,C1156_=_C3703 ,C1156_=_C3704 ,\nC1156_=_C3705 ,C1156_=_C3706 ,C1156_=_C3707 ,C1164_=_C1305 ,C1164_=_C1420 ,C1164_=_C1440 ,\nC1164_=_C1552 ,C1164_=_C1643 ,C1164_=_C2224 ,C1164_=_C2263 ,C1164_=_C2404 ,C1164_=_C2417 ,\nC1164_=_C2720 ,C1164_=_C2849 ,C1164_=_C3337 ,C1164_=_C3622 ,C1164_=_C3675 ,C1164_=_C4088 ,\nC1164_=_C4100 ,C1164_=_C4101 ,C1164_=_C4102 ,C1216_=_C1801 ,C1216_=_C1875 ,C1216_=_C2314 ,\nC1216_=_C2465 ,C1216_=_C2570 ,C1216_=_C2808 ,C1216_=_C3018 ,C1216_=_C3070 ,C1216_=_C3194 ,\nC1216_=_C3242 ,C1216_=_C3615 ,C1216_=_C3829 ,C1216_=_C3885 ,C1216_=_C3892 ,C1216_=_C3921 ,\nC1216_=_C4017 ,C1216_=_C4032 ,C1216_=_C4080 ,C1216_=_C4086 ,C1216_=_C4115 ,C1234_=_C1325 ,\nC1234_=_C1479 ,C1234_=_C1502 ,C1234_=_C2510 ,C1234_=_C2621 ,C1234_=_C2911 ,C1234_=_C3105 ,\nC1234_=_C3176 ,C1234_=_C3409 ,C1234_=_C3491 ,C1234_=_C3777 ,C1234_=_C3810 ,C1234_=_C3906 ,\nC1234_=_C3952 ,C1234_=_C3953 ,C1234_=_C3954 ,C1234_=_C3955 ,C1234_=_C3956 ,C1234_=_C3957 ,\nC1234_=_C3959 ,C1234_=_C3960 ,C1234_=_C3961 ,C1248_=_C1786 ,C1248_=_C2451 ,C1248_=_C2556 ,\nC1248_=_C2594 ,C1248_=_C2616 ,C1248_=_C3108 ,C1248_=_C3109 ,C1248_=_C3110 ,C1248_=_C3112 ,\nC1248_=_C3113 ,C1248_=_C3114 ,C1248_=_C3117 ,C1248_=_C3118 ,C1248_=_C3119 ,C1248_=_C3120 ,\nC1248_=_C3121 ,C1248_=_C3122 ,C1248_=_C3123 ,C1248_=_C3126 ,C1248_=_C3127 ,C1279_=_C1516 ,\nC1279_=_C1788 ,C1279_=_C2455 ,C1279_=_C2507 ,C1279_=_C2560 ,C1279_=_C2908 ,C1279_=_C3232 ,\nC1279_=_C3517 ,C1279_=_C3533 ,C1279_=_C3534 ,C1279_=_C3535 ,C1279_=_C3536 ,C1279_=_C3537 ,\nC1279_=_C3538 ,C1279_=_C3539 ,C1279_=_C3542 ,C1279_=_C3543 ,C1279_=_C3544 ,C1279_=_C3545 ,\nC1279_=_C3546 ,C1279_=_C3547 ,C1279_=_C3548 ,C1279_=_C3549 ,C1296_=_C1301 ,C1296_=_C1305 ,\nC1296_=_C1387 ,C1296_=_C1986 ,C1296_=_C2432 ,C1296_=_C2596 ,C1296_=_C2656 ,C1296_=_C2812 ,\nC1296_=_C2858 ,C1296_=_C3279 ,C1296_=_C3305 ,C1296_=_C3389 ,C1296_=_C3414 ,C1296_=_C3438 ,\nC1296_=_C3439 ,C1296_=_C3441 ,C1296_=_C3443 ,C1296_=_C3444 ,C1296_=_C3445 ,C1296_=_C3446 ,\nC1296_=_C3447 ,C1296_=_C3448 ,C1296_=_C3449 ,C1296_=_C3450 ,C1301_=_C1305 ,C1301_=_C1659 ,\nC1301_=_C1793 ,C1301_=_C1817 ,C1301_=_C2457 ,C1301_=_C2564 ,C1301_=_C2846 ,C1301_=_C3052 ,\nC1301_=_C3234 ,C1301_=_C3571 ,C1301_=_C3609 ,C1301_=_C3837 ,C1301_=_C3946 ,C1301_=_C3948 ,\nC1301_=_C3949 ,C1301_=_C3950 ,C1305_=_C1420 ,C1305_=_C1440 ,C1305_=_C1552 ,C1305_=_C1643 ,\nC1305_=_C2224 ,C1305_=_C2263 ,C1305_=_C2404 ,C1305_=_C2417 ,C1305_=_C2720 ,C1305_=_C2849 ,\nC1305_=_C3337 ,C1305_=_C3622 ,C1305_=_C3675 ,C1305_=_C4088 ,C1305_=_C4100 ,C1305_=_C4101 ,\nC1305_=_C4102 ,C1325_=_C1479 ,C1325_=_C1502 ,C1325_=_C2510 ,C1325_=_C2621 ,C1325_=_C2911 ,\nC1325_=_C3105 ,C1325_=_C3176 ,C1325_=_C3409 ,C1325_=_C3491 ,C1325_=_C3777 ,C1325_=_C3810 ,\nC1325_=_C3906 ,C1325_=_C3952 ,C1325_=_C3953 ,C1325_=_C3954 ,C1325_=_C3955 ,C1325_=_C3956 ,\nC1325_=_C3957 ,C1325_=_C3959 ,C1325_=_C3960 ,C1325_=_C3961 ,C1376_=_C1387 ,C1376_=_C1388 ,\nC1376_=_C1390 ,C1376_=_C1860 ,C1376_=_C1958 ,C1376_=_C1959 ,C1376_=_C1960 ,C1376_=_C1961 ,\nC1376_=_C1962 ,C1376_=_C1963 ,C1376_=_C1964 ,C1376_=_C1965 ,C1376_=_C1966 ,C1376_=_C1967 ,\nC1376_=_C1968 ,C1376_=_C1969 ,C1376_=_C1970 ,C1376_=_C1971 ,C1376_=_C1972 ,C1376_=_C1973 ,\nC1376_=_C1975 ,C1376_=_C1976 ,C1376_=_C1978 ,C1376_=_C1979 ,C1387_=_C1388 ,C1387_=_C1390 ,\nC1387_=_C1986 ,C1387_=_C2432 ,C1387_=_C2596 ,C1387_=_C2656 ,C1387_=_C2812 ,C1387_=_C2858 ,\nC1387_=_C3279 ,C1387_=_C3305 ,C1387_=_C3389 ,C1387_=_C3414 ,C1387_=_C3438 ,C1387_=_C3439 ,\nC1387_=_C3441 ,C1387_=_C3443 ,C1387_=_C3444 ,C1387_=_C3445 ,C1387_=_C3446 ,C1387_=_C3447 ,\nC1387_=_C3448 ,C1387_=_C3449 ,C1387_=_C3450 ,C1388_=_C1390 ,C1388_=_C1545 ,C1388_=_C1744 ,\nC1388_=_C1990 ,C1388_=_C2062 ,C1388_=_C2246 ,C1388_=_C2378 ,C1388_=_C2583 ,C1388_=_C2675 ,\nC1388_=_C2752 ,C1388_=_C2814 ,C1388_=_C2890 ,C1388_=_C3024 ,C1388_=_C3307 ,C1388_=_C3415 ,\nC1388_=_C3476 ,C1388_=_C3654 ,C1388_=_C3655 ,C1388_=_C3656 ,C1388_=_C3657 ,C1388_=_C3658 ,\nC1388_=_C3659 ,C1390_=_C1547 ,C1390_=_C1745 ,C1390_=_C1991 ,C1390_=_C2063 ,C1390_=_C2119 ,\nC1390_=_C2299 ,C1390_=_C2676 ,C1390_=_C2815 ,C1390_=_C3269 ,C1390_=_C3308 ,C1390_=_C3416 ,\nC1390_=_C3451 ,C1390_=_C3700 ,C1390_=_C3701 ,C1390_=_C3702 ,C1390_=_C3703 ,C1390_=_C3704 ,\nC1390_=_C3705 ,C1390_=_C3706 ,C1390_=_C3707 ,C1420_=_C1440 ,C1420_=_C1552 ,C1420_=_C1643 ,\nC1420_=_C2224 ,C1420_=_C2263 ,C1420_=_C2404 ,C1420_=_C2417 ,C1420_=_C2720 ,C1420_=_C2849 ,\nC1420_=_C3337 ,C1420_=_C3622 ,C1420_=_C3675 ,C1420_=_C4088 ,C1420_=_C4100 ,C1420_=_C4101 ,\nC1420_=_C4102 ,C1440_=_C1552 ,C1440_=_C1643 ,C1440_=_C2224 ,C1440_=_C2263 ,C1440_=_C2404 ,\nC1440_=_C2417 ,C1440_=_C2720 ,C1440_=_C2849 ,C1440_=_C3337 ,C1440_=_C3622 ,C1440_=_C3675 ,\nC1440_=_C4088 ,C1440_=_C4100 ,C1440_=_C4101 ,C1440_=_C4102 ,C1479_=_C1502 ,C1479_=_C2510 ,\nC1479_=_C2621 ,C1479_=_C2911</w:t>
      </w:r>
    </w:p>
    <w:p>
      <w:pPr>
        <w:pStyle w:val="PreformattedText"/>
        <w:bidi w:val="0"/>
        <w:spacing w:before="0" w:after="0"/>
        <w:jc w:val="left"/>
        <w:rPr/>
      </w:pPr>
      <w:r>
        <w:rPr/>
        <w:t xml:space="preserve"> </w:t>
      </w:r>
      <w:r>
        <w:rPr/>
        <w:t>,C1479_=_C3105 ,C1479_=_C3176 ,C1479_=_C3409 ,C1479_=_C3491 ,\nC1479_=_C3777 ,C1479_=_C3810 ,C1479_=_C3906 ,C1479_=_C3952 ,C1479_=_C3953 ,C1479_=_C3954 ,\nC1479_=_C3955 ,C1479_=_C3956 ,C1479_=_C3957 ,C1479_=_C3959 ,C1479_=_C3960 ,C1479_=_C3961 ,\nC1502_=_C2510 ,C1502_=_C2621 ,C1502_=_C2911 ,C1502_=_C3105 ,C1502_=_C3176 ,C1502_=_C3409 ,\nC1502_=_C3491 ,C1502_=_C3777 ,C1502_=_C3810 ,C1502_=_C3906 ,C1502_=_C3952 ,C1502_=_C3953 ,\nC1502_=_C3954 ,C1502_=_C3955 ,C1502_=_C3956 ,C1502_=_C3957 ,C1502_=_C3959 ,C1502_=_C3960 ,\nC1502_=_C3961 ,C1516_=_C1788 ,C1516_=_C2455 ,C1516_=_C2507 ,C1516_=_C2560 ,C1516_=_C2908 ,\nC1516_=_C3232 ,C1516_=_C3517 ,C1516_=_C3533 ,C1516_=_C3534 ,C1516_=_C3535 ,C1516_=_C3536 ,\nC1516_=_C3537 ,C1516_=_C3538 ,C1516_=_C3539 ,C1516_=_C3542 ,C1516_=_C3543 ,C1516_=_C3544 ,\nC1516_=_C3545 ,C1516_=_C3546 ,C1516_=_C3547 ,C1516_=_C3548 ,C1516_=_C3549 ,C1545_=_C1547 ,\nC1545_=_C1552 ,C1545_=_C1744 ,C1545_=_C1990 ,C1545_=_C2062 ,C1545_=_C2246 ,C1545_=_C2378 ,\nC1545_=_C2583 ,C1545_=_C2675 ,C1545_=_C2752 ,C1545_=_C2814 ,C1545_=_C2890 ,C1545_=_C3024 ,\nC1545_=_C3307 ,C1545_=_C3415 ,C1545_=_C3476 ,C1545_=_C3654 ,C1545_=_C3655 ,C1545_=_C3656 ,\nC1545_=_C3657 ,C1545_=_C3658 ,C1545_=_C3659 ,C1547_=_C1552 ,C1547_=_C1745 ,C1547_=_C1991 ,\nC1547_=_C2063 ,C1547_=_C2119 ,C1547_=_C2299 ,C1547_=_C2676 ,C1547_=_C2815 ,C1547_=_C3269 ,\nC1547_=_C3308 ,C1547_=_C3416 ,C1547_=_C3451 ,C1547_=_C3700 ,C1547_=_C3701 ,C1547_=_C3702 ,\nC1547_=_C3703 ,C1547_=_C3704 ,C1547_=_C3705 ,C1547_=_C3706 ,C1547_=_C3707 ,C1552_=_C1643 ,\nC1552_=_C2224 ,C1552_=_C2263 ,C1552_=_C2404 ,C1552_=_C2417 ,C1552_=_C2720 ,C1552_=_C2849 ,\nC1552_=_C3337 ,C1552_=_C3622 ,C1552_=_C3675 ,C1552_=_C4088 ,C1552_=_C4100 ,C1552_=_C4101 ,\nC1552_=_C4102 ,C1643_=_C2224 ,C1643_=_C2263 ,C1643_=_C2404 ,C1643_=_C2417 ,C1643_=_C2720 ,\nC1643_=_C2849 ,C1643_=_C3337 ,C1643_=_C3622 ,C1643_=_C3675 ,C1643_=_C4088 ,C1643_=_C4100 ,\nC1643_=_C4101 ,C1643_=_C4102 ,C1659_=_C1793 ,C1659_=_C1817 ,C1659_=_C2457 ,C1659_=_C2564 ,\nC1659_=_C2846 ,C1659_=_C3052 ,C1659_=_C3234 ,C1659_=_C3571 ,C1659_=_C3609 ,C1659_=_C3837 ,\nC1659_=_C3946 ,C1659_=_C3948 ,C1659_=_C3949 ,C1659_=_C3950 ,C1744_=_C1745 ,C1744_=_C1990 ,\nC1744_=_C2062 ,C1744_=_C2246 ,C1744_=_C2378 ,C1744_=_C2583 ,C1744_=_C2675 ,C1744_=_C2752 ,\nC1744_=_C2814 ,C1744_=_C2890 ,C1744_=_C3024 ,C1744_=_C3307 ,C1744_=_C3415 ,C1744_=_C3476 ,\nC1744_=_C3654 ,C1744_=_C3655 ,C1744_=_C3656 ,C1744_=_C3657 ,C1744_=_C3658 ,C1744_=_C3659 ,\nC1745_=_C1991 ,C1745_=_C2063 ,C1745_=_C2119 ,C1745_=_C2299 ,C1745_=_C2676 ,C1745_=_C2815 ,\nC1745_=_C3269 ,C1745_=_C3308 ,C1745_=_C3416 ,C1745_=_C3451 ,C1745_=_C3700 ,C1745_=_C3701 ,\nC1745_=_C3702 ,C1745_=_C3703 ,C1745_=_C3704 ,C1745_=_C3705 ,C1745_=_C3706 ,C1745_=_C3707 ,\nC1786_=_C1788 ,C1786_=_C1793 ,C1786_=_C1801 ,C1786_=_C2451 ,C1786_=_C2556 ,C1786_=_C2594 ,\nC1786_=_C2616 ,C1786_=_C3108 ,C1786_=_C3109 ,C1786_=_C3110 ,C1786_=_C3112 ,C1786_=_C3113 ,\nC1786_=_C3114 ,C1786_=_C3117 ,C1786_=_C3118 ,C1786_=_C3119 ,C1786_=_C3120 ,C1786_=_C3121 ,\nC1786_=_C3122 ,C1786_=_C3123 ,C1786_=_C3126 ,C1786_=_C3127 ,C1788_=_C1793 ,C1788_=_C1801 ,\nC1788_=_C2455 ,C1788_=_C2507 ,C1788_=_C2560 ,C1788_=_C2908 ,C1788_=_C3232 ,C1788_=_C3517 ,\nC1788_=_C3533 ,C1788_=_C3534 ,C1788_=_C3535 ,C1788_=_C3536 ,C1788_=_C3537 ,C1788_=_C3538 ,\nC1788_=_C3539 ,C1788_=_C3542 ,C1788_=_C3543 ,C1788_=_C3544 ,C1788_=_C3545 ,C1788_=_C3546 ,\nC1788_=_C3547 ,C1788_=_C3548 ,C1788_=_C3549 ,C1793_=_C1801 ,C1793_=_C1817 ,C1793_=_C2457 ,\nC1793_=_C2564 ,C1793_=_C2846 ,C1793_=_C3052 ,C1793_=_C3234 ,C1793_=_C3571 ,C1793_=_C3609 ,\nC1793_=_C3837 ,C1793_=_C3946 ,C1793_=_C3948 ,C1793_=_C3949 ,C1793_=_C3950 ,C1801_=_C1875 ,\nC1801_=_C2314 ,C1801_=_C2465 ,C1801_=_C2570 ,C1801_=_C2808 ,C1801_=_C3018 ,C1801_=_C3070 ,\nC1801_=_C3194 ,C1801_=_C3242 ,C1801_=_C3615 ,C1801_=_C3829 ,C1801_=_C3885 ,C1801_=_C3892 ,\nC1801_=_C3921 ,C1801_=_C4017 ,C1801_=_C4032 ,C1801_=_C4080 ,C1801_=_C4086 ,C1801_=_C4115 ,\nC1817_=_C2457 ,C1817_=_C2564 ,C1817_=_C2846 ,C1817_=_C3052 ,C1817_=_C3234 ,C1817_=_C3571 ,\nC1817_=_C3609 ,C1817_=_C3837 ,C1817_=_C3946 ,C1817_=_C3948 ,C1817_=_C3949 ,C1817_=_C3950 ,\nC1860_=_C1875 ,C1860_=_C1958 ,C1860_=_C1959 ,C1860_=_C1960 ,C1860_=_C1961 ,C1860_=_C1962 ,\nC1860_=_C1963 ,C1860_=_C1964 ,C1860_=_C1965 ,C1860_=_C1966 ,C1860_=_C1967 ,C1860_=_C1968 ,\nC1860_=_C1969 ,C1860_=_C1970 ,C1860_=_C1971 ,C1860_=_C1972 ,C1860_=_C1973 ,C1860_=_C1975 ,\nC1860_=_C1976 ,C1860_=_C1978 ,C1860_=_C1979 ,C1875_=_C2314 ,C1875_=_C2465 ,C1875_=_C2570 ,\nC1875_=_C2808 ,C1875_=_C3018 ,C1875_=_C3070 ,C1875_=_C3194 ,C1875_=_C3242 ,C1875_=_C3615 ,\nC1875_=_C3829 ,C1875_=_C3885 ,C1875_=_C3892 ,C1875_=_C3921 ,C1875_=_C4017 ,C1875_=_C4032 ,\nC1875_=_C4080 ,C1875_=_C4086 ,C1875_=_C4115 ,C1957_=_C2169 ,C1957_=_C2569 ,C1957_=_C2625 ,\nC1957_=_C2641 ,C1957_=_C2685 ,C1957_=_C3079 ,C1957_=_C3167 ,C1957_=_C3498 ,C1957_=_C3714 ,\nC1957_=_C3727 ,C1957_=_C3765 ,C1957_=_C3913 ,C1957_=_C4051 ,C1957_=_C4104 ,C1957_=_C4109 ,\nC1957_=_C4127 ,C1957_=_C4128 ,C1958_=_C1959 ,C1958_=_C1960 ,C1958_=_C1961 ,C1958_=_C1962 ,\nC1958_=_C1963 ,C1958_=_C1964 ,C1958_=_C1965 ,C1958_=_C1966 ,C1958_=_C1967 ,C1958_=_C1968 ,\nC1958_=_C1969 ,C1958_=_C1970 ,C1958_=_C1971 ,C1958_=_C1972 ,C1958_=_C1973 ,C1958_=_C1975 ,\nC1958_=_C1976 ,C1958_=_C1978 ,C1958_=_C1979 ,C1959_=_C1960 ,C1959_=_C1961 ,C1959_=_C1962 ,\nC1959_=_C1963 ,C1959_=_C1964 ,C1959_=_C1965 ,C1959_=_C1966 ,C1959_=_C1967 ,C1959_=_C1968 ,\nC1959_=_C1969 ,C1959_=_C1970 ,C1959_=_C1971 ,C1959_=_C1972 ,C1959_=_C1973 ,C1959_=_C1975 ,\nC1959_=_C1976 ,C1959_=_C1978 ,C1959_=_C1979 ,C1959_=_C2224 ,C1960_=_C1961 ,C1960_=_C1962 ,\nC1960_=_C1963 ,C1960_=_C1964 ,C1960_=_C1965 ,C1960_=_C1966 ,C1960_=_C1967 ,C1960_=_C1968 ,\nC1960_=_C1969 ,C1960_=_C1970 ,C1960_=_C1971 ,C1960_=_C1972 ,C1960_=_C1973 ,C1960_=_C1975 ,\nC1960_=_C1976 ,C1960_=_C1978 ,C1960_=_C1979 ,C1960_=_C2417 ,C1961_=_C1962 ,C1961_=_C1963 ,\nC1961_=_C1964 ,C1961_=_C1965 ,C1961_=_C1966 ,C1961_=_C1967 ,C1961_=_C1968 ,C1961_=_C1969 ,\nC1961_=_C1970 ,C1961_=_C1971 ,C1961_=_C1972 ,C1961_=_C1973 ,C1961_=_C1975 ,C1961_=_C1976 ,\nC1961_=_C1978 ,C1961_=_C1979 ,C1961_=_C2720 ,C1962_=_C1963 ,C1962_=_C1964 ,C1962_=_C1965 ,\nC1962_=_C1966 ,C1962_=_C1967 ,C1962_=_C1968 ,C1962_=_C1969 ,C1962_=_C1970 ,C1962_=_C1971 ,\nC1962_=_C1972 ,C1962_=_C1973 ,C1962_=_C1975 ,C1962_=_C1976 ,C1962_=_C1978 ,C1962_=_C1979 ,\nC1962_=_C2808 ,C1963_=_C1964 ,C1963_=_C1965 ,C1963_=_C1966 ,C1963_=_C1967 ,C1963_=_C1968 ,\nC1963_=_C1969 ,C1963_=_C1970 ,C1963_=_C1971 ,C1963_=_C1972 ,C1963_=_C1973 ,C1963_=_C1975 ,\nC1963_=_C1976 ,C1963_=_C1978 ,C1963_=_C1979 ,C1963_=_C2846 ,C1963_=_C2849 ,C1964_=_C1965 ,\nC1964_=_C1966 ,C1964_=_C1967 ,C1964_=_C1968 ,C1964_=_C1969 ,C1964_=_C1970 ,C1964_=_C1971 ,\nC1964_=_C1972 ,C1964_=_C1973 ,C1964_=_C1975 ,C1964_=_C1976 ,C1964_=_C1978 ,C1964_=_C1979 ,\nC1965_=_C1966 ,C1965_=_C1967 ,C1965_=_C1968 ,C1965_=_C1969 ,C1965_=_C1970 ,C1965_=_C1971 ,\nC1965_=_C1972 ,C1965_=_C1973 ,C1965_=_C1975 ,C1965_=_C1976 ,C1965_=_C1978 ,C1965_=_C1979 ,\nC1965_=_C3337 ,C1966_=_C1967 ,C1966_=_C1968 ,C1966_=_C1969 ,C1966_=_C1970 ,C1966_=_C1971 ,\nC1966_=_C1972 ,C1966_=_C1973 ,C1966_=_C1975 ,C1966_=_C1976 ,C1966_=_C1978 ,C1966_=_C1979 ,\nC1966_=_C3389 ,C1967_=_C1968 ,C1967_=_C1969 ,C1967_=_C1970 ,C1967_=_C1971 ,C1967_=_C1972 ,\nC1967_=_C1973 ,C1967_=_C1975 ,C1967_=_C1976 ,C1967_=_C1978 ,C1967_=_C1979 ,C1967_=_C3441 ,\nC1967_=_C3675 ,C1968_=_C1969 ,C1968_=_C1970 ,C1968_=_C1971 ,C1968_=_C1972 ,C1968_=_C1973 ,\nC1968_=_C1975 ,C1968_=_C1976 ,C1968_=_C1978 ,C1968_=_C1979 ,C1968_=_C3444 ,C1968_=_C3539 ,\nC1968_=_C3892 ,C1969_=_C1970 ,C1969_=_C1971 ,C1969_=_C1972 ,C1969_=_C1973 ,C1969_=_C1975 ,\nC1969_=_C1976 ,C1969_=_C1978 ,C1969_=_C1979 ,C1969_=_C3921 ,C1970_=_C1971 ,C1970_=_C1972 ,\nC1970_=_C1973 ,C1970_=_C1975 ,C1970_=_C1976 ,C1970_=_C1978 ,C1970_=_C1979 ,C1971_=_C1972 ,\nC1971_=_C1973 ,C1971_=_C1975 ,C1971_=_C1976 ,C1971_=_C1978 ,C1971_=_C1979 ,C1972_=_C1973 ,\nC1972_=_C1975 ,C1972_=_C1976 ,C1972_=_C1978 ,C1972_=_C1979 ,C1972_=_C4017 ,C1973_=_C1975 ,\nC1973_=_C1976 ,C1973_=_C1978 ,C1973_=_C1979 ,C1973_=_C4088 ,C1975_=_C1976 ,C1975_=_C1978 ,\nC1975_=_C1979 ,C1975_=_C4100 ,C1976_=_C1978 ,C1976_=_C1979 ,C1976_=_C3549 ,C1976_=_C3959 ,\nC1978_=_C1979 ,C1978_=_C4101 ,C1979_=_C4102 ,C1986_=_C1990 ,C1986_=_C1991 ,C1986_=_C2432 ,\nC1986_=_C2596 ,C1986_=_C2656 ,C1986_=_C2812 ,C1986_=_C2858 ,C1986_=_C3279 ,C1986_=_C3305 ,\nC1986_=_C3389 ,C1986_=_C3414 ,C1986_=_C3438 ,C1986_=_C3439 ,C1986_=_C3441 ,C1986_=_C3443 ,\nC1986_=_C3444 ,C1986_=_C3445 ,C1986_=_C3446 ,C1986_=_C3447 ,C1986_=_C3448 ,C1986_=_C3449 ,\nC1986_=_C3450 ,C1990_=_C1991 ,C1990_=_C2062 ,C1990_=_C2246 ,C1990_=_C2378 ,C1990_=_C2583 ,\nC1990_=_C2675 ,C1990_=_C2752 ,C1990_=_C2814 ,C1990_=_C2890 ,C1990_=_C3024 ,C1990_=_C3307 ,\nC1990_=_C3415 ,C1990_=_C3476 ,C1990_=_C3654 ,C1990_=_C3655 ,C1990_=_C3656 ,C1990_=_C3657 ,\nC1990_=_C3658 ,C1990_=_C3659 ,C1991_=_C2063 ,C1991_=_C2119 ,C1991_=_C2299 ,C1991_=_C2676 ,\nC1991_=_C2815 ,C1991_=_C3269 ,C1991_=_C3308 ,C1991_=_C3416 ,C1991_=_C3451 ,C1991_=_C3700 ,\nC1991_=_C3701 ,C1991_=_C3702 ,C1991_=_C3703 ,C1991_=_C3704 ,C1991_=_C3705 ,C1991_=_C3706 ,\nC1991_=_C3707 ,C2062_=_C2063 ,C2062_=_C2246 ,C2062_=_C2378 ,C2062_=_C2583 ,C2062_=_C2675 ,\nC2062_=_C2752 ,C2062_=_C2814 ,C2062_=_C2890 ,C2062_=_C3024 ,C2062_=_C3307 ,C2062_=_C3415 ,\nC2062_=_C3476 ,C2062_=_C3654 ,C2062_=_C3655 ,C2062_=_C3656 ,C2062_=_C3657 ,C2062_=_C3658 ,\nC2062_=_C3659 ,C2063_=_C2119 ,C2063_=_C2299 ,C2063_=_C2676 ,C2063_=_C2815 ,C2063_=_C3269 ,\nC2063_=_C3308 ,C2063_=_C3416 ,C2063_=_C3451 ,C2063_=_C3700 ,C2063_=_C3701 ,C2063_=_C3702 ,\nC2063_=_C3703 ,C2063_=_C3704 ,C2063_=_C3705 ,C2063_=_C3706 ,C2063_=_C3707 ,C2119_=_C2299 ,\nC2119_=_C2676 ,C2119_=_C2815 ,C2119_=_C3269 ,C2119_=_C3308 ,C2119_=_C3416 ,C2119_=_C3451 ,\nC2119_=_C3700 ,C2119_=_C3701 ,C2119_=_C3702 ,C2119_=_C3703 ,C2119_=_C3704 ,C2119_=_C3705 ,\nC2119_=_C3706 ,C2119_=_C3707 ,C2169_=_C2569 ,C2169_=_C2625 ,C2169_=_C2641 ,C2169_=_C2685</w:t>
      </w:r>
    </w:p>
    <w:p>
      <w:pPr>
        <w:pStyle w:val="PreformattedText"/>
        <w:bidi w:val="0"/>
        <w:spacing w:before="0" w:after="0"/>
        <w:jc w:val="left"/>
        <w:rPr/>
      </w:pPr>
      <w:r>
        <w:rPr/>
        <w:t xml:space="preserve"> </w:t>
      </w:r>
      <w:r>
        <w:rPr/>
        <w:t>,\nC2169_=_C3079 ,C2169_=_C3167 ,C2169_=_C3498 ,C2169_=_C3714 ,C2169_=_C3727 ,C2169_=_C3765 ,\nC2169_=_C3913 ,C2169_=_C4051 ,C2169_=_C4104 ,C2169_=_C4109 ,C2169_=_C4127 ,C2169_=_C4128 ,\nC2224_=_C2263 ,C2224_=_C2404 ,C2224_=_C2417 ,C2224_=_C2720 ,C2224_=_C2849 ,C2224_=_C3337 ,\nC2224_=_C3622 ,C2224_=_C3675 ,C2224_=_C4088 ,C2224_=_C4100 ,C2224_=_C4101 ,C2224_=_C4102 ,\nC2246_=_C2378 ,C2246_=_C2583 ,C2246_=_C2675 ,C2246_=_C2752 ,C2246_=_C2814 ,C2246_=_C2890 ,\nC2246_=_C3024 ,C2246_=_C3307 ,C2246_=_C3415 ,C2246_=_C3476 ,C2246_=_C3654 ,C2246_=_C3655 ,\nC2246_=_C3656 ,C2246_=_C3657 ,C2246_=_C3658 ,C2246_=_C3659 ,C2263_=_C2404 ,C2263_=_C2417 ,\nC2263_=_C2720 ,C2263_=_C2849 ,C2263_=_C3337 ,C2263_=_C3622 ,C2263_=_C3675 ,C2263_=_C4088 ,\nC2263_=_C4100 ,C2263_=_C4101 ,C2263_=_C4102 ,C2299_=_C2314 ,C2299_=_C2676 ,C2299_=_C2815 ,\nC2299_=_C3269 ,C2299_=_C3308 ,C2299_=_C3416 ,C2299_=_C3451 ,C2299_=_C3700 ,C2299_=_C3701 ,\nC2299_=_C3702 ,C2299_=_C3703 ,C2299_=_C3704 ,C2299_=_C3705 ,C2299_=_C3706 ,C2299_=_C3707 ,\nC2314_=_C2465 ,C2314_=_C2570 ,C2314_=_C2808 ,C2314_=_C3018 ,C2314_=_C3070 ,C2314_=_C3194 ,\nC2314_=_C3242 ,C2314_=_C3615 ,C2314_=_C3829 ,C2314_=_C3885 ,C2314_=_C3892 ,C2314_=_C3921 ,\nC2314_=_C4017 ,C2314_=_C4032 ,C2314_=_C4080 ,C2314_=_C4086 ,C2314_=_C4115 ,C2378_=_C2583 ,\nC2378_=_C2675 ,C2378_=_C2752 ,C2378_=_C2814 ,C2378_=_C2890 ,C2378_=_C3024 ,C2378_=_C3307 ,\nC2378_=_C3415 ,C2378_=_C3476 ,C2378_=_C3654 ,C2378_=_C3655 ,C2378_=_C3656 ,C2378_=_C3657 ,\nC2378_=_C3658 ,C2378_=_C3659 ,C2404_=_C2417 ,C2404_=_C2720 ,C2404_=_C2849 ,C2404_=_C3337 ,\nC2404_=_C3622 ,C2404_=_C3675 ,C2404_=_C4088 ,C2404_=_C4100 ,C2404_=_C4101 ,C2404_=_C4102 ,\nC2417_=_C2720 ,C2417_=_C2849 ,C2417_=_C3337 ,C2417_=_C3622 ,C2417_=_C3675 ,C2417_=_C4088 ,\nC2417_=_C4100 ,C2417_=_C4101 ,C2417_=_C4102 ,C2432_=_C2596 ,C2432_=_C2656 ,C2432_=_C2812 ,\nC2432_=_C2858 ,C2432_=_C3279 ,C2432_=_C3305 ,C2432_=_C3389 ,C2432_=_C3414 ,C2432_=_C3438 ,\nC2432_=_C3439 ,C2432_=_C3441 ,C2432_=_C3443 ,C2432_=_C3444 ,C2432_=_C3445 ,C2432_=_C3446 ,\nC2432_=_C3447 ,C2432_=_C3448 ,C2432_=_C3449 ,C2432_=_C3450 ,C2451_=_C2455 ,C2451_=_C2457 ,\nC2451_=_C2465 ,C2451_=_C2556 ,C2451_=_C2594 ,C2451_=_C2616 ,C2451_=_C3108 ,C2451_=_C3109 ,\nC2451_=_C3110 ,C2451_=_C3112 ,C2451_=_C3113 ,C2451_=_C3114 ,C2451_=_C3117 ,C2451_=_C3118 ,\nC2451_=_C3119 ,C2451_=_C3120 ,C2451_=_C3121 ,C2451_=_C3122 ,C2451_=_C3123 ,C2451_=_C3126 ,\nC2451_=_C3127 ,C2455_=_C2457 ,C2455_=_C2465 ,C2455_=_C2507 ,C2455_=_C2560 ,C2455_=_C2908 ,\nC2455_=_C3232 ,C2455_=_C3517 ,C2455_=_C3533 ,C2455_=_C3534 ,C2455_=_C3535 ,C2455_=_C3536 ,\nC2455_=_C3537 ,C2455_=_C3538 ,C2455_=_C3539 ,C2455_=_C3542 ,C2455_=_C3543 ,C2455_=_C3544 ,\nC2455_=_C3545 ,C2455_=_C3546 ,C2455_=_C3547 ,C2455_=_C3548 ,C2455_=_C3549 ,C2457_=_C2465 ,\nC2457_=_C2564 ,C2457_=_C2846 ,C2457_=_C3052 ,C2457_=_C3234 ,C2457_=_C3571 ,C2457_=_C3609 ,\nC2457_=_C3837 ,C2457_=_C3946 ,C2457_=_C3948 ,C2457_=_C3949 ,C2457_=_C3950 ,C2465_=_C2570 ,\nC2465_=_C2808 ,C2465_=_C3018 ,C2465_=_C3070 ,C2465_=_C3194 ,C2465_=_C3242 ,C2465_=_C3615 ,\nC2465_=_C3829 ,C2465_=_C3885 ,C2465_=_C3892 ,C2465_=_C3921 ,C2465_=_C4017 ,C2465_=_C4032 ,\nC2465_=_C4080 ,C2465_=_C4086 ,C2465_=_C4115 ,C2507_=_C2510 ,C2507_=_C2560 ,C2507_=_C2908 ,\nC2507_=_C3232 ,C2507_=_C3517 ,C2507_=_C3533 ,C2507_=_C3534 ,C2507_=_C3535 ,C2507_=_C3536 ,\nC2507_=_C3537 ,C2507_=_C3538 ,C2507_=_C3539 ,C2507_=_C3542 ,C2507_=_C3543 ,C2507_=_C3544 ,\nC2507_=_C3545 ,C2507_=_C3546 ,C2507_=_C3547 ,C2507_=_C3548 ,C2507_=_C3549 ,C2510_=_C2621 ,\nC2510_=_C2911 ,C2510_=_C3105 ,C2510_=_C3176 ,C2510_=_C3409 ,C2510_=_C3491 ,C2510_=_C3777 ,\nC2510_=_C3810 ,C2510_=_C3906 ,C2510_=_C3952 ,C2510_=_C3953 ,C2510_=_C3954 ,C2510_=_C3955 ,\nC2510_=_C3956 ,C2510_=_C3957 ,C2510_=_C3959 ,C2510_=_C3960 ,C2510_=_C3961 ,C2556_=_C2560 ,\nC2556_=_C2564 ,C2556_=_C2569 ,C2556_=_C2570 ,C2556_=_C2594 ,C2556_=_C2616 ,C2556_=_C3108 ,\nC2556_=_C3109 ,C2556_=_C3110 ,C2556_=_C3112 ,C2556_=_C3113 ,C2556_=_C3114 ,C2556_=_C3117 ,\nC2556_=_C3118 ,C2556_=_C3119 ,C2556_=_C3120 ,C2556_=_C3121 ,C2556_=_C3122 ,C2556_=_C3123 ,\nC2556_=_C3126 ,C2556_=_C3127 ,C2560_=_C2564 ,C2560_=_C2569 ,C2560_=_C2570 ,C2560_=_C2908 ,\nC2560_=_C3232 ,C2560_=_C3517 ,C2560_=_C3533 ,C2560_=_C3534 ,C2560_=_C3535 ,C2560_=_C3536 ,\nC2560_=_C3537 ,C2560_=_C3538 ,C2560_=_C3539 ,C2560_=_C3542 ,C2560_=_C3543 ,C2560_=_C3544 ,\nC2560_=_C3545 ,C2560_=_C3546 ,C2560_=_C3547 ,C2560_=_C3548 ,C2560_=_C3549 ,C2564_=_C2569 ,\nC2564_=_C2570 ,C2564_=_C2846 ,C2564_=_C3052 ,C2564_=_C3234 ,C2564_=_C3571 ,C2564_=_C3609 ,\nC2564_=_C3837 ,C2564_=_C3946 ,C2564_=_C3948 ,C2564_=_C3949 ,C2564_=_C3950 ,C2569_=_C2570 ,\nC2569_=_C2625 ,C2569_=_C2641 ,C2569_=_C2685 ,C2569_=_C3079 ,C2569_=_C3167 ,C2569_=_C3498 ,\nC2569_=_C3714 ,C2569_=_C3727 ,C2569_=_C3765 ,C2569_=_C3913 ,C2569_=_C4051 ,C2569_=_C4104 ,\nC2569_=_C4109 ,C2569_=_C4127 ,C2569_=_C4128 ,C2570_=_C2808 ,C2570_=_C3018 ,C2570_=_C3070 ,\nC2570_=_C3194 ,C2570_=_C3242 ,C2570_=_C3615 ,C2570_=_C3829 ,C2570_=_C3885 ,C2570_=_C3892 ,\nC2570_=_C3921 ,C2570_=_C4017 ,C2570_=_C4032 ,C2570_=_C4080 ,C2570_=_C4086 ,C2570_=_C4115 ,\nC2583_=_C2675 ,C2583_=_C2752 ,C2583_=_C2814 ,C2583_=_C2890 ,C2583_=_C3024 ,C2583_=_C3307 ,\nC2583_=_C3415 ,C2583_=_C3476 ,C2583_=_C3654 ,C2583_=_C3655 ,C2583_=_C3656 ,C2583_=_C3657 ,\nC2583_=_C3658 ,C2583_=_C3659 ,C2594_=_C2596 ,C2594_=_C2616 ,C2594_=_C3108 ,C2594_=_C3109 ,\nC2594_=_C3110 ,C2594_=_C3112 ,C2594_=_C3113 ,C2594_=_C3114 ,C2594_=_C3117 ,C2594_=_C3118 ,\nC2594_=_C3119 ,C2594_=_C3120 ,C2594_=_C3121 ,C2594_=_C3122 ,C2594_=_C3123 ,C2594_=_C3126 ,\nC2594_=_C3127 ,C2596_=_C2656 ,C2596_=_C2812 ,C2596_=_C2858 ,C2596_=_C3279 ,C2596_=_C3305 ,\nC2596_=_C3389 ,C2596_=_C3414 ,C2596_=_C3438 ,C2596_=_C3439 ,C2596_=_C3441 ,C2596_=_C3443 ,\nC2596_=_C3444 ,C2596_=_C3445 ,C2596_=_C3446 ,C2596_=_C3447 ,C2596_=_C3448 ,C2596_=_C3449 ,\nC2596_=_C3450 ,C2616_=_C2621 ,C2616_=_C2625 ,C2616_=_C3108 ,C2616_=_C3109 ,C2616_=_C3110 ,\nC2616_=_C3112 ,C2616_=_C3113 ,C2616_=_C3114 ,C2616_=_C3117 ,C2616_=_C3118 ,C2616_=_C3119 ,\nC2616_=_C3120 ,C2616_=_C3121 ,C2616_=_C3122 ,C2616_=_C3123 ,C2616_=_C3126 ,C2616_=_C3127 ,\nC2621_=_C2625 ,C2621_=_C2911 ,C2621_=_C3105 ,C2621_=_C3176 ,C2621_=_C3409 ,C2621_=_C3491 ,\nC2621_=_C3777 ,C2621_=_C3810 ,C2621_=_C3906 ,C2621_=_C3952 ,C2621_=_C3953 ,C2621_=_C3954 ,\nC2621_=_C3955 ,C2621_=_C3956 ,C2621_=_C3957 ,C2621_=_C3959 ,C2621_=_C3960 ,C2621_=_C3961 ,\nC2625_=_C2641 ,C2625_=_C2685 ,C2625_=_C3079 ,C2625_=_C3167 ,C2625_=_C3498 ,C2625_=_C3714 ,\nC2625_=_C3727 ,C2625_=_C3765 ,C2625_=_C3913 ,C2625_=_C4051 ,C2625_=_C4104 ,C2625_=_C4109 ,\nC2625_=_C4127 ,C2625_=_C4128 ,C2641_=_C2685 ,C2641_=_C3079 ,C2641_=_C3167 ,C2641_=_C3498 ,\nC2641_=_C3714 ,C2641_=_C3727 ,C2641_=_C3765 ,C2641_=_C3913 ,C2641_=_C4051 ,C2641_=_C4104 ,\nC2641_=_C4109 ,C2641_=_C4127 ,C2641_=_C4128 ,C2656_=_C2812 ,C2656_=_C2858 ,C2656_=_C3279 ,\nC2656_=_C3305 ,C2656_=_C3389 ,C2656_=_C3414 ,C2656_=_C3438 ,C2656_=_C3439 ,C2656_=_C3441 ,\nC2656_=_C3443 ,C2656_=_C3444 ,C2656_=_C3445 ,C2656_=_C3446 ,C2656_=_C3447 ,C2656_=_C3448 ,\nC2656_=_C3449 ,C2656_=_C3450 ,C2675_=_C2676 ,C2675_=_C2685 ,C2675_=_C2752 ,C2675_=_C2814 ,\nC2675_=_C2890 ,C2675_=_C3024 ,C2675_=_C3307 ,C2675_=_C3415 ,C2675_=_C3476 ,C2675_=_C3654 ,\nC2675_=_C3655 ,C2675_=_C3656 ,C2675_=_C3657 ,C2675_=_C3658 ,C2675_=_C3659 ,C2676_=_C2685 ,\nC2676_=_C2815 ,C2676_=_C3269 ,C2676_=_C3308 ,C2676_=_C3416 ,C2676_=_C3451 ,C2676_=_C3700 ,\nC2676_=_C3701 ,C2676_=_C3702 ,C2676_=_C3703 ,C2676_=_C3704 ,C2676_=_C3705 ,C2676_=_C3706 ,\nC2676_=_C3707 ,C2685_=_C3079 ,C2685_=_C3167 ,C2685_=_C3498 ,C2685_=_C3714 ,C2685_=_C3727 ,\nC2685_=_C3765 ,C2685_=_C3913 ,C2685_=_C4051 ,C2685_=_C4104 ,C2685_=_C4109 ,C2685_=_C4127 ,\nC2685_=_C4128 ,C2720_=_C2849 ,C2720_=_C3337 ,C2720_=_C3622 ,C2720_=_C3675 ,C2720_=_C4088 ,\nC2720_=_C4100 ,C2720_=_C4101 ,C2720_=_C4102 ,C2752_=_C2814 ,C2752_=_C2890 ,C2752_=_C3024 ,\nC2752_=_C3307 ,C2752_=_C3415 ,C2752_=_C3476 ,C2752_=_C3654 ,C2752_=_C3655 ,C2752_=_C3656 ,\nC2752_=_C3657 ,C2752_=_C3658 ,C2752_=_C3659 ,C2808_=_C3018 ,C2808_=_C3070 ,C2808_=_C3194 ,\nC2808_=_C3242 ,C2808_=_C3615 ,C2808_=_C3829 ,C2808_=_C3885 ,C2808_=_C3892 ,C2808_=_C3921 ,\nC2808_=_C4017 ,C2808_=_C4032 ,C2808_=_C4080 ,C2808_=_C4086 ,C2808_=_C4115 ,C2812_=_C2814 ,\nC2812_=_C2815 ,C2812_=_C2858 ,C2812_=_C3279 ,C2812_=_C3305 ,C2812_=_C3389 ,C2812_=_C3414 ,\nC2812_=_C3438 ,C2812_=_C3439 ,C2812_=_C3441 ,C2812_=_C3443 ,C2812_=_C3444 ,C2812_=_C3445 ,\nC2812_=_C3446 ,C2812_=_C3447 ,C2812_=_C3448 ,C2812_=_C3449 ,C2812_=_C3450 ,C2814_=_C2815 ,\nC2814_=_C2890 ,C2814_=_C3024 ,C2814_=_C3307 ,C2814_=_C3415 ,C2814_=_C3476 ,C2814_=_C3654 ,\nC2814_=_C3655 ,C2814_=_C3656 ,C2814_=_C3657 ,C2814_=_C3658 ,C2814_=_C3659 ,C2815_=_C3269 ,\nC2815_=_C3308 ,C2815_=_C3416 ,C2815_=_C3451 ,C2815_=_C3700 ,C2815_=_C3701 ,C2815_=_C3702 ,\nC2815_=_C3703 ,C2815_=_C3704 ,C2815_=_C3705 ,C2815_=_C3706 ,C2815_=_C3707 ,C2846_=_C2849 ,\nC2846_=_C3052 ,C2846_=_C3234 ,C2846_=_C3571 ,C2846_=_C3609 ,C2846_=_C3837 ,C2846_=_C3946 ,\nC2846_=_C3948 ,C2846_=_C3949 ,C2846_=_C3950 ,C2849_=_C3337 ,C2849_=_C3622 ,C2849_=_C3675 ,\nC2849_=_C4088 ,C2849_=_C4100 ,C2849_=_C4101 ,C2849_=_C4102 ,C2858_=_C3279 ,C2858_=_C3305 ,\nC2858_=_C3389 ,C2858_=_C3414 ,C2858_=_C3438 ,C2858_=_C3439 ,C2858_=_C3441 ,C2858_=_C3443 ,\nC2858_=_C3444 ,C2858_=_C3445 ,C2858_=_C3446 ,C2858_=_C3447 ,C2858_=_C3448 ,C2858_=_C3449 ,\nC2858_=_C3450 ,C2890_=_C3024 ,C2890_=_C3307 ,C2890_=_C3415 ,C2890_=_C3476 ,C2890_=_C3654 ,\nC2890_=_C3655 ,C2890_=_C3656 ,C2890_=_C3657 ,C2890_=_C3658 ,C2890_=_C3659 ,C2908_=_C2911 ,\nC2908_=_C3232 ,C2908_=_C3517 ,C2908_=_C3533 ,C2908_=_C3534 ,C2908_=_C3535 ,C2908_=_C3536 ,\nC2908_=_C3537 ,C2908_=_C3538 ,C2908_=_C3539 ,C2908_=_C3542 ,C2908_=_C3543 ,C2908_=_C3544 ,\nC2908_=_C3545 ,C2908_=_C3546 ,C2908_=_C3547 ,C2908_=_C3548 ,C2908_=_C3549 ,C2911_=_C3105 ,\nC2911_=_C3176 ,C2911_=_C3409 ,C2911_=_C3491 ,C2911_=_C3777 ,C2911_=_C3810 ,C2911_=_C3906 ,\nC2911_=_C3952 ,C2911_=_C3953 ,C2911_=_C3954 ,C2911_=_C3955</w:t>
      </w:r>
    </w:p>
    <w:p>
      <w:pPr>
        <w:pStyle w:val="PreformattedText"/>
        <w:bidi w:val="0"/>
        <w:spacing w:before="0" w:after="0"/>
        <w:jc w:val="left"/>
        <w:rPr/>
      </w:pPr>
      <w:r>
        <w:rPr/>
        <w:t xml:space="preserve"> </w:t>
      </w:r>
      <w:r>
        <w:rPr/>
        <w:t>,C2911_=_C3956 ,C2911_=_C3957 ,\nC2911_=_C3959 ,C2911_=_C3960 ,C2911_=_C3961 ,C3018_=_C3070 ,C3018_=_C3194 ,C3018_=_C3242 ,\nC3018_=_C3615 ,C3018_=_C3829 ,C3018_=_C3885 ,C3018_=_C3892 ,C3018_=_C3921 ,C3018_=_C4017 ,\nC3018_=_C4032 ,C3018_=_C4080 ,C3018_=_C4086 ,C3018_=_C4115 ,C3024_=_C3307 ,C3024_=_C3415 ,\nC3024_=_C3476 ,C3024_=_C3654 ,C3024_=_C3655 ,C3024_=_C3656 ,C3024_=_C3657 ,C3024_=_C3658 ,\nC3024_=_C3659 ,C3052_=_C3234 ,C3052_=_C3571 ,C3052_=_C3609 ,C3052_=_C3837 ,C3052_=_C3946 ,\nC3052_=_C3948 ,C3052_=_C3949 ,C3052_=_C3950 ,C3070_=_C3194 ,C3070_=_C3242 ,C3070_=_C3615 ,\nC3070_=_C3829 ,C3070_=_C3885 ,C3070_=_C3892 ,C3070_=_C3921 ,C3070_=_C4017 ,C3070_=_C4032 ,\nC3070_=_C4080 ,C3070_=_C4086 ,C3070_=_C4115 ,C3079_=_C3167 ,C3079_=_C3498 ,C3079_=_C3714 ,\nC3079_=_C3727 ,C3079_=_C3765 ,C3079_=_C3913 ,C3079_=_C4051 ,C3079_=_C4104 ,C3079_=_C4109 ,\nC3079_=_C4127 ,C3079_=_C4128 ,C3105_=_C3176 ,C3105_=_C3409 ,C3105_=_C3491 ,C3105_=_C3777 ,\nC3105_=_C3810 ,C3105_=_C3906 ,C3105_=_C3952 ,C3105_=_C3953 ,C3105_=_C3954 ,C3105_=_C3955 ,\nC3105_=_C3956 ,C3105_=_C3957 ,C3105_=_C3959 ,C3105_=_C3960 ,C3105_=_C3961 ,C3108_=_C3109 ,\nC3108_=_C3110 ,C3108_=_C3112 ,C3108_=_C3113 ,C3108_=_C3114 ,C3108_=_C3117 ,C3108_=_C3118 ,\nC3108_=_C3119 ,C3108_=_C3120 ,C3108_=_C3121 ,C3108_=_C3122 ,C3108_=_C3123 ,C3108_=_C3126 ,\nC3108_=_C3127 ,C3108_=_C3167 ,C3109_=_C3110 ,C3109_=_C3112 ,C3109_=_C3113 ,C3109_=_C3114 ,\nC3109_=_C3117 ,C3109_=_C3118 ,C3109_=_C3119 ,C3109_=_C3120 ,C3109_=_C3121 ,C3109_=_C3122 ,\nC3109_=_C3123 ,C3109_=_C3126 ,C3109_=_C3127 ,C3109_=_C3232 ,C3109_=_C3234 ,C3109_=_C3242 ,\nC3110_=_C3112 ,C3110_=_C3113 ,C3110_=_C3114 ,C3110_=_C3117 ,C3110_=_C3118 ,C3110_=_C3119 ,\nC3110_=_C3120 ,C3110_=_C3121 ,C3110_=_C3122 ,C3110_=_C3123 ,C3110_=_C3126 ,C3110_=_C3127 ,\nC3110_=_C3439 ,C3110_=_C3491 ,C3110_=_C3498 ,C3112_=_C3113 ,C3112_=_C3114 ,C3112_=_C3117 ,\nC3112_=_C3118 ,C3112_=_C3119 ,C3112_=_C3120 ,C3112_=_C3121 ,C3112_=_C3122 ,C3112_=_C3123 ,\nC3112_=_C3126 ,C3112_=_C3127 ,C3112_=_C3534 ,C3112_=_C3609 ,C3112_=_C3615 ,C3113_=_C3114 ,\nC3113_=_C3117 ,C3113_=_C3118 ,C3113_=_C3119 ,C3113_=_C3120 ,C3113_=_C3121 ,C3113_=_C3122 ,\nC3113_=_C3123 ,C3113_=_C3126 ,C3113_=_C3127 ,C3114_=_C3117 ,C3114_=_C3118 ,C3114_=_C3119 ,\nC3114_=_C3120 ,C3114_=_C3121 ,C3114_=_C3122 ,C3114_=_C3123 ,C3114_=_C3126 ,C3114_=_C3127 ,\nC3114_=_C3906 ,C3114_=_C3913 ,C3117_=_C3118 ,C3117_=_C3119 ,C3117_=_C3120 ,C3117_=_C3121 ,\nC3117_=_C3122 ,C3117_=_C3123 ,C3117_=_C3126 ,C3117_=_C3127 ,C3117_=_C3447 ,C3117_=_C3705 ,\nC3117_=_C3954 ,C3117_=_C4051 ,C3118_=_C3119 ,C3118_=_C3120 ,C3118_=_C3121 ,C3118_=_C3122 ,\nC3118_=_C3123 ,C3118_=_C3126 ,C3118_=_C3127 ,C3119_=_C3120 ,C3119_=_C3121 ,C3119_=_C3122 ,\nC3119_=_C3123 ,C3119_=_C3126 ,C3119_=_C3127 ,C3119_=_C3543 ,C3119_=_C3946 ,C3119_=_C4080 ,\nC3120_=_C3121 ,C3120_=_C3122 ,C3120_=_C3123 ,C3120_=_C3126 ,C3120_=_C3127 ,C3120_=_C3956 ,\nC3120_=_C4104 ,C3121_=_C3122 ,C3121_=_C3123 ,C3121_=_C3126 ,C3121_=_C3127 ,C3121_=_C3949 ,\nC3122_=_C3123 ,C3122_=_C3126 ,C3122_=_C3127 ,C3122_=_C3547 ,C3122_=_C3950 ,C3122_=_C4115 ,\nC3123_=_C3126 ,C3123_=_C3127 ,C3126_=_C3127 ,C3126_=_C3960 ,C3126_=_C4127 ,C3127_=_C3450 ,\nC3127_=_C3659 ,C3127_=_C3707 ,C3127_=_C3961 ,C3127_=_C4128 ,C3167_=_C3498 ,C3167_=_C3714 ,\nC3167_=_C3727 ,C3167_=_C3765 ,C3167_=_C3913 ,C3167_=_C4051 ,C3167_=_C4104 ,C3167_=_C4109 ,\nC3167_=_C4127 ,C3167_=_C4128 ,C3176_=_C3409 ,C3176_=_C3491 ,C3176_=_C3777 ,C3176_=_C3810 ,\nC3176_=_C3906 ,C3176_=_C3952 ,C3176_=_C3953 ,C3176_=_C3954 ,C3176_=_C3955 ,C3176_=_C3956 ,\nC3176_=_C3957 ,C3176_=_C3959 ,C3176_=_C3960 ,C3176_=_C3961 ,C3194_=_C3242 ,C3194_=_C3615 ,\nC3194_=_C3829 ,C3194_=_C3885 ,C3194_=_C3892 ,C3194_=_C3921 ,C3194_=_C4017 ,C3194_=_C4032 ,\nC3194_=_C4080 ,C3194_=_C4086 ,C3194_=_C4115 ,C3232_=_C3234 ,C3232_=_C3242 ,C3232_=_C3517 ,\nC3232_=_C3533 ,C3232_=_C3534 ,C3232_=_C3535 ,C3232_=_C3536 ,C3232_=_C3537 ,C3232_=_C3538 ,\nC3232_=_C3539 ,C3232_=_C3542 ,C3232_=_C3543 ,C3232_=_C3544 ,C3232_=_C3545 ,C3232_=_C3546 ,\nC3232_=_C3547 ,C3232_=_C3548 ,C3232_=_C3549 ,C3234_=_C3242 ,C3234_=_C3571 ,C3234_=_C3609 ,\nC3234_=_C3837 ,C3234_=_C3946 ,C3234_=_C3948 ,C3234_=_C3949 ,C3234_=_C3950 ,C3242_=_C3615 ,\nC3242_=_C3829 ,C3242_=_C3885 ,C3242_=_C3892 ,C3242_=_C3921 ,C3242_=_C4017 ,C3242_=_C4032 ,\nC3242_=_C4080 ,C3242_=_C4086 ,C3242_=_C4115 ,C3269_=_C3308 ,C3269_=_C3416 ,C3269_=_C3451 ,\nC3269_=_C3700 ,C3269_=_C3701 ,C3269_=_C3702 ,C3269_=_C3703 ,C3269_=_C3704 ,C3269_=_C3705 ,\nC3269_=_C3706 ,C3269_=_C3707 ,C3279_=_C3305 ,C3279_=_C3389 ,C3279_=_C3414 ,C3279_=_C3438 ,\nC3279_=_C3439 ,C3279_=_C3441 ,C3279_=_C3443 ,C3279_=_C3444 ,C3279_=_C3445 ,C3279_=_C3446 ,\nC3279_=_C3447 ,C3279_=_C3448 ,C3279_=_C3449 ,C3279_=_C3450 ,C3305_=_C3307 ,C3305_=_C3308 ,\nC3305_=_C3389 ,C3305_=_C3414 ,C3305_=_C3438 ,C3305_=_C3439 ,C3305_=_C3441 ,C3305_=_C3443 ,\nC3305_=_C3444 ,C3305_=_C3445 ,C3305_=_C3446 ,C3305_=_C3447 ,C3305_=_C3448 ,C3305_=_C3449 ,\nC3305_=_C3450 ,C3307_=_C3308 ,C3307_=_C3415 ,C3307_=_C3476 ,C3307_=_C3654 ,C3307_=_C3655 ,\nC3307_=_C3656 ,C3307_=_C3657 ,C3307_=_C3658 ,C3307_=_C3659 ,C3308_=_C3416 ,C3308_=_C3451 ,\nC3308_=_C3700 ,C3308_=_C3701 ,C3308_=_C3702 ,C3308_=_C3703 ,C3308_=_C3704 ,C3308_=_C3705 ,\nC3308_=_C3706 ,C3308_=_C3707 ,C3337_=_C3622 ,C3337_=_C3675 ,C3337_=_C4088 ,C3337_=_C4100 ,\nC3337_=_C4101 ,C3337_=_C4102 ,C3389_=_C3414 ,C3389_=_C3438 ,C3389_=_C3439 ,C3389_=_C3441 ,\nC3389_=_C3443 ,C3389_=_C3444 ,C3389_=_C3445 ,C3389_=_C3446 ,C3389_=_C3447 ,C3389_=_C3448 ,\nC3389_=_C3449 ,C3389_=_C3450 ,C3409_=_C3491 ,C3409_=_C3777 ,C3409_=_C3810 ,C3409_=_C3906 ,\nC3409_=_C3952 ,C3409_=_C3953 ,C3409_=_C3954 ,C3409_=_C3955 ,C3409_=_C3956 ,C3409_=_C3957 ,\nC3409_=_C3959 ,C3409_=_C3960 ,C3409_=_C3961 ,C3414_=_C3415 ,C3414_=_C3416 ,C3414_=_C3438 ,\nC3414_=_C3439 ,C3414_=_C3441 ,C3414_=_C3443 ,C3414_=_C3444 ,C3414_=_C3445 ,C3414_=_C3446 ,\nC3414_=_C3447 ,C3414_=_C3448 ,C3414_=_C3449 ,C3414_=_C3450 ,C3415_=_C3416 ,C3415_=_C3476 ,\nC3415_=_C3654 ,C3415_=_C3655 ,C3415_=_C3656 ,C3415_=_C3657 ,C3415_=_C3658 ,C3415_=_C3659 ,\nC3416_=_C3451 ,C3416_=_C3700 ,C3416_=_C3701 ,C3416_=_C3702 ,C3416_=_C3703 ,C3416_=_C3704 ,\nC3416_=_C3705 ,C3416_=_C3706 ,C3416_=_C3707 ,C3438_=_C3439 ,C3438_=_C3441 ,C3438_=_C3443 ,\nC3438_=_C3444 ,C3438_=_C3445 ,C3438_=_C3446 ,C3438_=_C3447 ,C3438_=_C3448 ,C3438_=_C3449 ,\nC3438_=_C3450 ,C3439_=_C3441 ,C3439_=_C3443 ,C3439_=_C3444 ,C3439_=_C3445 ,C3439_=_C3446 ,\nC3439_=_C3447 ,C3439_=_C3448 ,C3439_=_C3449 ,C3439_=_C3450 ,C3439_=_C3491 ,C3439_=_C3498 ,\nC3441_=_C3443 ,C3441_=_C3444 ,C3441_=_C3445 ,C3441_=_C3446 ,C3441_=_C3447 ,C3441_=_C3448 ,\nC3441_=_C3449 ,C3441_=_C3450 ,C3441_=_C3675 ,C3443_=_C3444 ,C3443_=_C3445 ,C3443_=_C3446 ,\nC3443_=_C3447 ,C3443_=_C3448 ,C3443_=_C3449 ,C3443_=_C3450 ,C3443_=_C3727 ,C3444_=_C3445 ,\nC3444_=_C3446 ,C3444_=_C3447 ,C3444_=_C3448 ,C3444_=_C3449 ,C3444_=_C3450 ,C3444_=_C3539 ,\nC3444_=_C3892 ,C3445_=_C3446 ,C3445_=_C3447 ,C3445_=_C3448 ,C3445_=_C3449 ,C3445_=_C3450 ,\nC3445_=_C3656 ,C3445_=_C3703 ,C3446_=_C3447 ,C3446_=_C3448 ,C3446_=_C3449 ,C3446_=_C3450 ,\nC3447_=_C3448 ,C3447_=_C3449 ,C3447_=_C3450 ,C3447_=_C3705 ,C3447_=_C3954 ,C3447_=_C4051 ,\nC3448_=_C3449 ,C3448_=_C3450 ,C3449_=_C3450 ,C3450_=_C3659 ,C3450_=_C3707 ,C3450_=_C3961 ,\nC3450_=_C4128 ,C3451_=_C3700 ,C3451_=_C3701 ,C3451_=_C3702 ,C3451_=_C3703 ,C3451_=_C3704 ,\nC3451_=_C3705 ,C3451_=_C3706 ,C3451_=_C3707 ,C3476_=_C3654 ,C3476_=_C3655 ,C3476_=_C3656 ,\nC3476_=_C3657 ,C3476_=_C3658 ,C3476_=_C3659 ,C3491_=_C3498 ,C3491_=_C3777 ,C3491_=_C3810 ,\nC3491_=_C3906 ,C3491_=_C3952 ,C3491_=_C3953 ,C3491_=_C3954 ,C3491_=_C3955 ,C3491_=_C3956 ,\nC3491_=_C3957 ,C3491_=_C3959 ,C3491_=_C3960 ,C3491_=_C3961 ,C3498_=_C3714 ,C3498_=_C3727 ,\nC3498_=_C3765 ,C3498_=_C3913 ,C3498_=_C4051 ,C3498_=_C4104 ,C3498_=_C4109 ,C3498_=_C4127 ,\nC3498_=_C4128 ,C3517_=_C3533 ,C3517_=_C3534 ,C3517_=_C3535 ,C3517_=_C3536 ,C3517_=_C3537 ,\nC3517_=_C3538 ,C3517_=_C3539 ,C3517_=_C3542 ,C3517_=_C3543 ,C3517_=_C3544 ,C3517_=_C3545 ,\nC3517_=_C3546 ,C3517_=_C3547 ,C3517_=_C3548 ,C3517_=_C3549 ,C3533_=_C3534 ,C3533_=_C3535 ,\nC3533_=_C3536 ,C3533_=_C3537 ,C3533_=_C3538 ,C3533_=_C3539 ,C3533_=_C3542 ,C3533_=_C3543 ,\nC3533_=_C3544 ,C3533_=_C3545 ,C3533_=_C3546 ,C3533_=_C3547 ,C3533_=_C3548 ,C3533_=_C3549 ,\nC3533_=_C3571 ,C3534_=_C3535 ,C3534_=_C3536 ,C3534_=_C3537 ,C3534_=_C3538 ,C3534_=_C3539 ,\nC3534_=_C3542 ,C3534_=_C3543 ,C3534_=_C3544 ,C3534_=_C3545 ,C3534_=_C3546 ,C3534_=_C3547 ,\nC3534_=_C3548 ,C3534_=_C3549 ,C3534_=_C3609 ,C3534_=_C3615 ,C3535_=_C3536 ,C3535_=_C3537 ,\nC3535_=_C3538 ,C3535_=_C3539 ,C3535_=_C3542 ,C3535_=_C3543 ,C3535_=_C3544 ,C3535_=_C3545 ,\nC3535_=_C3546 ,C3535_=_C3547 ,C3535_=_C3548 ,C3535_=_C3549 ,C3536_=_C3537 ,C3536_=_C3538 ,\nC3536_=_C3539 ,C3536_=_C3542 ,C3536_=_C3543 ,C3536_=_C3544 ,C3536_=_C3545 ,C3536_=_C3546 ,\nC3536_=_C3547 ,C3536_=_C3548 ,C3536_=_C3549 ,C3536_=_C3777 ,C3537_=_C3538 ,C3537_=_C3539 ,\nC3537_=_C3542 ,C3537_=_C3543 ,C3537_=_C3544 ,C3537_=_C3545 ,C3537_=_C3546 ,C3537_=_C3547 ,\nC3537_=_C3548 ,C3537_=_C3549 ,C3537_=_C3810 ,C3538_=_C3539 ,C3538_=_C3542 ,C3538_=_C3543 ,\nC3538_=_C3544 ,C3538_=_C3545 ,C3538_=_C3546 ,C3538_=_C3547 ,C3538_=_C3548 ,C3538_=_C3549 ,\nC3539_=_C3542 ,C3539_=_C3543 ,C3539_=_C3544 ,C3539_=_C3545 ,C3539_=_C3546 ,C3539_=_C3547 ,\nC3539_=_C3548 ,C3539_=_C3549 ,C3539_=_C3892 ,C3542_=_C3543 ,C3542_=_C3544 ,C3542_=_C3545 ,\nC3542_=_C3546 ,C3542_=_C3547 ,C3542_=_C3548 ,C3542_=_C3549 ,C3542_=_C3953 ,C3543_=_C3544 ,\nC3543_=_C3545 ,C3543_=_C3546 ,C3543_=_C3547 ,C3543_=_C3548 ,C3543_=_C3549 ,C3543_=_C3946 ,\nC3543_=_C4080 ,C3544_=_C3545 ,C3544_=_C3546 ,C3544_=_C3547 ,C3544_=_C3548 ,C3544_=_C3549 ,\nC3545_=_C3546 ,C3545_=_C3547 ,C3545_=_C3548 ,C3545_=_C3549 ,C3545_=_C3955 ,C3545_=_C4086 ,\nC3546_=_C3547 ,C3546_=_C3548 ,C3546_=_C3549 ,C3546_=_C3948 ,C3547_=_C3548 ,C3547_=_C3549 ,\nC3547_=_C3950 ,C3547_=_C4115 ,C3548_=_C3549 ,C3548_=_C3957 ,C3549_=_C3959 ,C3571_=_C3609 ,\nC3571_=_C3837 ,C3571_=_C3946</w:t>
      </w:r>
    </w:p>
    <w:p>
      <w:pPr>
        <w:pStyle w:val="PreformattedText"/>
        <w:bidi w:val="0"/>
        <w:spacing w:before="0" w:after="0"/>
        <w:jc w:val="left"/>
        <w:rPr/>
      </w:pPr>
      <w:r>
        <w:rPr/>
        <w:t xml:space="preserve"> </w:t>
      </w:r>
      <w:r>
        <w:rPr/>
        <w:t>,C3571_=_C3948 ,C3571_=_C3949 ,C3571_=_C3950 ,C3609_=_C3615 ,\nC3609_=_C3837 ,C3609_=_C3946 ,C3609_=_C3948 ,C3609_=_C3949 ,C3609_=_C3950 ,C3615_=_C3829 ,\nC3615_=_C3885 ,C3615_=_C3892 ,C3615_=_C3921 ,C3615_=_C4017 ,C3615_=_C4032 ,C3615_=_C4080 ,\nC3615_=_C4086 ,C3615_=_C4115 ,C3622_=_C3675 ,C3622_=_C4088 ,C3622_=_C4100 ,C3622_=_C4101 ,\nC3622_=_C4102 ,C3654_=_C3655 ,C3654_=_C3656 ,C3654_=_C3657 ,C3654_=_C3658 ,C3654_=_C3659 ,\nC3654_=_C3700 ,C3655_=_C3656 ,C3655_=_C3657 ,C3655_=_C3658 ,C3655_=_C3659 ,C3655_=_C3702 ,\nC3656_=_C3657 ,C3656_=_C3658 ,C3656_=_C3659 ,C3656_=_C3703 ,C3657_=_C3658 ,C3657_=_C3659 ,\nC3658_=_C3659 ,C3659_=_C3707 ,C3659_=_C3961 ,C3659_=_C4128 ,C3675_=_C4088 ,C3675_=_C4100 ,\nC3675_=_C4101 ,C3675_=_C4102 ,C3700_=_C3701 ,C3700_=_C3702 ,C3700_=_C3703 ,C3700_=_C3704 ,\nC3700_=_C3705 ,C3700_=_C3706 ,C3700_=_C3707 ,C3701_=_C3702 ,C3701_=_C3703 ,C3701_=_C3704 ,\nC3701_=_C3705 ,C3701_=_C3706 ,C3701_=_C3707 ,C3702_=_C3703 ,C3702_=_C3704 ,C3702_=_C3705 ,\nC3702_=_C3706 ,C3702_=_C3707 ,C3703_=_C3704 ,C3703_=_C3705 ,C3703_=_C3706 ,C3703_=_C3707 ,\nC3704_=_C3705 ,C3704_=_C3706 ,C3704_=_C3707 ,C3705_=_C3706 ,C3705_=_C3707 ,C3705_=_C3954 ,\nC3705_=_C4051 ,C3706_=_C3707 ,C3707_=_C3961 ,C3707_=_C4128 ,C3714_=_C3727 ,C3714_=_C3765 ,\nC3714_=_C3913 ,C3714_=_C4051 ,C3714_=_C4104 ,C3714_=_C4109 ,C3714_=_C4127 ,C3714_=_C4128 ,\nC3727_=_C3765 ,C3727_=_C3913 ,C3727_=_C4051 ,C3727_=_C4104 ,C3727_=_C4109 ,C3727_=_C4127 ,\nC3727_=_C4128 ,C3765_=_C3913 ,C3765_=_C4051 ,C3765_=_C4104 ,C3765_=_C4109 ,C3765_=_C4127 ,\nC3765_=_C4128 ,C3777_=_C3810 ,C3777_=_C3906 ,C3777_=_C3952 ,C3777_=_C3953 ,C3777_=_C3954 ,\nC3777_=_C3955 ,C3777_=_C3956 ,C3777_=_C3957 ,C3777_=_C3959 ,C3777_=_C3960 ,C3777_=_C3961 ,\nC3810_=_C3906 ,C3810_=_C3952 ,C3810_=_C3953 ,C3810_=_C3954 ,C3810_=_C3955 ,C3810_=_C3956 ,\nC3810_=_C3957 ,C3810_=_C3959 ,C3810_=_C3960 ,C3810_=_C3961 ,C3829_=_C3885 ,C3829_=_C3892 ,\nC3829_=_C3921 ,C3829_=_C4017 ,C3829_=_C4032 ,C3829_=_C4080 ,C3829_=_C4086 ,C3829_=_C4115 ,\nC3837_=_C3946 ,C3837_=_C3948 ,C3837_=_C3949 ,C3837_=_C3950 ,C3885_=_C3892 ,C3885_=_C3921 ,\nC3885_=_C4017 ,C3885_=_C4032 ,C3885_=_C4080 ,C3885_=_C4086 ,C3885_=_C4115 ,C3892_=_C3921 ,\nC3892_=_C4017 ,C3892_=_C4032 ,C3892_=_C4080 ,C3892_=_C4086 ,C3892_=_C4115 ,C3906_=_C3913 ,\nC3906_=_C3952 ,C3906_=_C3953 ,C3906_=_C3954 ,C3906_=_C3955 ,C3906_=_C3956 ,C3906_=_C3957 ,\nC3906_=_C3959 ,C3906_=_C3960 ,C3906_=_C3961 ,C3913_=_C4051 ,C3913_=_C4104 ,C3913_=_C4109 ,\nC3913_=_C4127 ,C3913_=_C4128 ,C3921_=_C4017 ,C3921_=_C4032 ,C3921_=_C4080 ,C3921_=_C4086 ,\nC3921_=_C4115 ,C3946_=_C3948 ,C3946_=_C3949 ,C3946_=_C3950 ,C3946_=_C4080 ,C3948_=_C3949 ,\nC3948_=_C3950 ,C3949_=_C3950 ,C3950_=_C4115 ,C3952_=_C3953 ,C3952_=_C3954 ,C3952_=_C3955 ,\nC3952_=_C3956 ,C3952_=_C3957 ,C3952_=_C3959 ,C3952_=_C3960 ,C3952_=_C3961 ,C3953_=_C3954 ,\nC3953_=_C3955 ,C3953_=_C3956 ,C3953_=_C3957 ,C3953_=_C3959 ,C3953_=_C3960 ,C3953_=_C3961 ,\nC3954_=_C3955 ,C3954_=_C3956 ,C3954_=_C3957 ,C3954_=_C3959 ,C3954_=_C3960 ,C3954_=_C3961 ,\nC3954_=_C4051 ,C3955_=_C3956 ,C3955_=_C3957 ,C3955_=_C3959 ,C3955_=_C3960 ,C3955_=_C3961 ,\nC3955_=_C4086 ,C3956_=_C3957 ,C3956_=_C3959 ,C3956_=_C3960 ,C3956_=_C3961 ,C3956_=_C4104 ,\nC3957_=_C3959 ,C3957_=_C3960 ,C3957_=_C3961 ,C3959_=_C3960 ,C3959_=_C3961 ,C3960_=_C3961 ,\nC3960_=_C4127 ,C3961_=_C4128 ,C4017_=_C4032 ,C4017_=_C4080 ,C4017_=_C4086 ,C4017_=_C4115 ,\nC4032_=_C4080 ,C4032_=_C4086 ,C4032_=_C4115 ,C4051_=_C4104 ,C4051_=_C4109 ,C4051_=_C4127 ,\nC4051_=_C4128 ,C4080_=_C4086 ,C4080_=_C4115 ,C4086_=_C4115 ,C4088_=_C4100 ,C4088_=_C4101 ,\nC4088_=_C4102 ,C4100_=_C4101 ,C4100_=_C4102 ,C4101_=_C4102 ,C4104_=_C4109 ,C4104_=_C4127 ,\nC4104_=_C4128 ,C4109_=_C4127 ,C4109_=_C4128 ,C4127_=_C4128 ,"];74[shape=box, label="id:74 level: 3\n504: C39 C47 C104 C108 C236 \nC240 C270 C277 C300 C308 C342 \nC350 C378 C381 C414 C456 C462 \nC468 C475 C483 C489 C490 C491 \nC492 C493 C494 C495 C498 C499 \nC500 C501 C502 C503 C504 C505 \nC506 C507 C508 C510 C511 C512 \nC513 C514 C549 C554 C622 C641 \nC649 C656 C661 C662 C671 C685 \nC712 C721 C728 C739 C743 C745 \nC749 C756 C770 C776 C791 C792 \nC793 C794 C795 C796 C797 C798 \nC799 C800 C801 C802 C803 C804 \nC805 C806 C809 C812 C813 C814 \nC815 C816 C841 C845 C849 C853 \nC861 C864 C903 C905 C909 C910 \nC912 C914 C915 C916 C917 C920 \nC921 C924 C925 C926 C927 C928 \nC929 C955 C985 C1008 C1024 C1038 \nC1063 C1072 C1092 C1117 C1118 C1119 \nC1120 C1122 C1123 C1124 C1126 C1128 \nC1129 C1130 C1131 C1132 C1134 C1135 \nC1136 C1137 C1145 C1147 C1151 C1159 \nC1160 C1165 C1195 C1202 C1206 C1209 \nC1251 C1277 C1287 C1293 C1318 C1324 \nC1345 C1375 C1376 C1377 C1378 C1379 \nC1382 C1385 C1386 C1387 C1388 C1389 \nC1390 C1391 C1393 C1396 C1422 C1444 \nC1457 C1486 C1506 C1513 C1557 C1604 \nC1609 C1637 C1656 C1661 C1683 C1708 \nC1721 C1729 C1732 C1783 C1785 C1790 \nC1832 C1835 C1850 C1857 C1866 C1888 \nC1925 C1931 C1933 C1940 C1955 C1984 \nC1992 C1993 C1996 C1997 C2011 C2017 \nC2024 C2028 C2030 C2051 C2060 C2070 \nC2071 C2072 C2073 C2074 C2075 C2076 \nC2077 C2078 C2080 C2082 C2083 C2084 \nC2085 C2086 C2087 C2094 C2098 C2109 \nC2111 C2112 C2113 C2114 C2115 C2116 \nC2117 C2118 C2119 C2120 C2121 C2122 \nC2123 C2125 C2126 C2127 C2136 C2138 \nC2152 C2174 C2178 C2179 C2229 C2277 \nC2282 C2284 C2289 C2290 C2291 C2292 \nC2293 C2294 C2295 C2296 C2297 C2298 \nC2299 C2300 C2301 C2302 C2303 C2306 \nC2308 C2309 C2310 C2311 C2312 C2314 \nC2392 C2447 C2449 C2450 C2451 C2452 \nC2453 C2455 C2457 C2458 C2459 C2460 \nC2461 C2464 C2465 C2466 C2519 C2525 \nC2532 C2540 C2554 C2555 C2556 C2557 \nC2558 C2560 C2562 C2563 C2564 C2565 \nC2566 C2569 C2570 C2580 C2627 C2638 \nC2664 C2683 C2699 C2704 C2745 C2774 \nC2775 C2788 C2789 C2801 C2805 C2821 \nC2828 C2843 C2857 C2865 C2873 C2910 \nC2913 C2918 C2922 C2931 C2932 C2950 \nC2958 C2982 C3006 C3011 C3020 C3023 \nC3027 C3046 C3057 C3063 C3086 C3090 \nC3091 C3092 C3096 C3100 C3104 C3107 \nC3112 C3127 C3139 C3168 C3179 C3181 \nC3186 C3187 C3195 C3204 C3207 C3212 \nC3219 C3220 C3222 C3223 C3224 C3225 \nC3226 C3227 C3228 C3229 C3233 C3240 \nC3250 C3273 C3276 C3295 C3304 C3305 \nC3306 C3307 C3308 C3309 C3310 C3312 \nC3313 C3317 C3321 C3324 C3332 C3343 \nC3350 C3368 C3373 C3375 C3379 C3384 \nC3385 C3386 C3391 C3396 C3401 C3404 \nC3418 C3422 C3445 C3450 C3460 C3464 \nC3472 C3500 C3516 C3534 C3548 C3558 \nC3579 C3605 C3606 C3607 C3608 C3609 \nC3610 C3611 C3612 C3613 C3615 C3621 \nC3623 C3633 C3656 C3659 C3670 C3683 \nC3698 C3703 C3704 C3706 C3707 C3744 \nC3747 C3762 C3767 C3775 C3792 C3793 \nC3800 C3817 C3821 C3822 C3836 C3841 \nC3853 C3863 C3869 C3881 C3882 C3883 \nC3884 C3885 C3895 C3914 C3916 C3927 \nC3928 C3929 C3930 C3931 C3939 C3940 \nC3941 C3942 C3943 C3944 C3945 C3957 \nC3961 C3973 C3984 C4003 C4004 C4008 \nC4018 C4019 C4020 C4021 C4023 C4036 \nC4044 C4049 C4052 C4054 C4064 C4072 \nC4083 C4094 C4107 C4119 C4121 C4128 \nC4130 \n6339: C39_=_C47( C39 C47 ) C39_=_C104( C39 C104 ) C39_=_C236( C39 C236 ) C39_=_C270( C39 C270 ) C39_=_C300( C39 C300 ) \nC39_=_C342( C39 C342 ) C39_=_C468( C39 C468 ) C39_=_C649( C39 C649 ) C39_=_C1444( C39 C1444 ) C39_=_C1557( C39 C1557 ) C39_=_C2030( C39 C2030 ) \nC39_=_C2070( C39 C2070 ) C39_=_C2071( C39 C2071 ) C39_=_C2072( C39 C2072 ) C39_=_C2073( C39 C2073 ) C39_=_C2074( C39 C2074 ) C39_=_C2075( C39 C2075 ) \nC39_=_C2076( C39 C2076 ) C39_=_C2077( C39 C2077 ) C39_=_C2078( C39 C2078 ) C39_=_C2080( C39 C2080 ) C39_=_C2082( C39 C2082 ) C39_=_C2083( C39 C2083 ) \nC39_=_C2084( C39 C2084 ) C39_=_C2085( C39 C2085 ) C39_=_C2086( C39 C2086 ) C39_=_C2087( C39 C2087 ) C47_=_C108( C47 C108 ) C47_=_C240( C47 C240 ) \nC47_=_C277( C47 C277 ) C47_=_C308( C47 C308 ) C47_=_C350( C47 C350 ) C47_=_C378( C47 C378 ) C47_=_C1092( C47 C1092 ) C47_=_C1209( C47 C1209 ) \nC47_=_C1345( C47 C1345 ) C47_=_C1457( C47 C1457 ) C47_=_C2282( C47 C2282 ) C47_=_C2950( C47 C2950 ) C47_=_C2982( C47 C2982 ) C47_=_C3011( C47 C3011 ) \nC47_=_C3027( C47 C3027 ) C47_=_C3063( C47 C3063 ) C47_=_C3104( C47 C3104 ) C47_=_C3186( C47 C3186 ) C47_=_C3204( C47 C3204 ) C47_=_C3683( C47 C3683 ) \nC47_=_C3775( C47 C3775 ) C47_=_C3821( C47 C3821 ) C47_=_C3882( C47 C3882 ) C47_=_C3883( C47 C3883 ) C47_=_C3884( C47 C3884 ) C47_=_C3885( C47 C3885 ) \nC104_=_C108( C104 C108 ) C104_=_C236( C104 C236 ) C104_=_C270( C104 C270 ) C104_=_C300( C104 C300 ) C104_=_C342( C104 C342 ) C104_=_C468( C104 C468 ) \nC104_=_C649( C104 C649 ) C104_=_C1444( C104 C1444 ) C104_=_C1557( C104 C1557 ) C104_=_C2030( C104 C2030 ) C104_=_C2070( C104 C2070 ) C104_=_C2071( C104 C2071 ) \nC104_=_C2072( C104 C2072 ) C104_=_C2073( C104 C2073 ) C104_=_C2074( C104 C2074 ) C104_=_C2075( C104 C2075 ) C104_=_C2076( C104 C2076 ) C104_=_C2077( C104 C2077 ) \nC104_=_C2078( C104 C2078 ) C104_=_C2080( C104 C2080 ) C104_=_C2082( C104 C2082 ) C104_=_C2083( C104 C2083 ) C104_=_C2084( C104 C2084 ) C104_=_C2085( C104 C2085 ) \nC104_=_C2086( C104 C2086 ) C104_=_C2087( C104 C2087 ) C108_=_C240( C108 C240 ) C108_=_C277( C108 C277 ) C108_=_C308( C108 C308 ) C108_=_C350( C108 C350 ) \nC108_=_C378( C108 C378 ) C108_=_C1092( C108 C1092 ) C108_=_C1209( C108 C1209 ) C108_=_C1345( C108 C1345 ) C108_=_C1457( C108 C1457 ) C108_=_C2282( C108 C2282 ) \nC108_=_C2950( C108 C2950 ) C108_=_C2982( C108 C2982 ) C108_=_C3011( C108 C3011 ) C108_=_C3027( C108 C3027 ) C108_=_C3063( C108 C3063 ) C108_=_C3104( C108 C3104 ) \nC108_=_C3186( C108 C3186 ) C108_=_C3204( C108 C3204 ) C108_=_C3683( C108 C3683 ) C108_=_C3775( C108 C3775 ) C108_=_C3821( C108 C3821 ) C108_=_C3882( C108 C3882 ) \nC108_=_C3883( C108 C3883 ) C108_=_C3884( C108 C3884 ) C108_=_C3885( C108 C3885 ) C236_=_C240( C236 C240 ) C236_=_C270( C236 C270 ) C236_=_C300( C236 C300 ) \nC236_=_C342( C236 C342 ) C236_=_C468( C236 C468 ) C236_=_C649( C236 C649 ) C236_=_C1444( C236 C1444 ) C236_=_C1557( C236 C1557 ) C236_=_C2030( C236 C2030 ) \nC236_=_C2070( C236 C2070 ) C236_=_C2071( C236 C2071 ) C236_=_C2072( C236 C2072 ) C236_=_C2073( C236 C2073 ) C236_=_C2074( C236 C2074 ) C236_=_C2075(</w:t>
      </w:r>
    </w:p>
    <w:p>
      <w:pPr>
        <w:pStyle w:val="PreformattedText"/>
        <w:bidi w:val="0"/>
        <w:spacing w:before="0" w:after="0"/>
        <w:jc w:val="left"/>
        <w:rPr/>
      </w:pPr>
      <w:r>
        <w:rPr/>
        <w:t xml:space="preserve"> </w:t>
      </w:r>
      <w:r>
        <w:rPr/>
        <w:t>C236 C2075 ) \nC236_=_C2076( C236 C2076 ) C236_=_C2077( C236 C2077 ) C236_=_C2078( C236 C2078 ) C236_=_C2080( C236 C2080 ) C236_=_C2082( C236 C2082 ) C236_=_C2083( C236 C2083 ) \nC236_=_C2084( C236 C2084 ) C236_=_C2085( C236 C2085 ) C236_=_C2086( C236 C2086 ) C236_=_C2087( C236 C2087 ) C240_=_C277( C240 C277 ) C240_=_C308( C240 C308 ) \nC240_=_C350( C240 C350 ) C240_=_C378( C240 C378 ) C240_=_C1092( C240 C1092 ) C240_=_C1209( C240 C1209 ) C240_=_C1345( C240 C1345 ) C240_=_C1457( C240 C1457 ) \nC240_=_C2282( C240 C2282 ) C240_=_C2950( C240 C2950 ) C240_=_C2982( C240 C2982 ) C240_=_C3011( C240 C3011 ) C240_=_C3027( C240 C3027 ) C240_=_C3063( C240 C3063 ) \nC240_=_C3104( C240 C3104 ) C240_=_C3186( C240 C3186 ) C240_=_C3204( C240 C3204 ) C240_=_C3683( C240 C3683 ) C240_=_C3775( C240 C3775 ) C240_=_C3821( C240 C3821 ) \nC240_=_C3882( C240 C3882 ) C240_=_C3883( C240 C3883 ) C240_=_C3884( C240 C3884 ) C240_=_C3885( C240 C3885 ) C270_=_C277( C270 C277 ) C270_=_C300( C270 C300 ) \nC270_=_C342( C270 C342 ) C270_=_C468( C270 C468 ) C270_=_C649( C270 C649 ) C270_=_C1444( C270 C1444 ) C270_=_C1557( C270 C1557 ) C270_=_C2030( C270 C2030 ) \nC270_=_C2070( C270 C2070 ) C270_=_C2071( C270 C2071 ) C270_=_C2072( C270 C2072 ) C270_=_C2073( C270 C2073 ) C270_=_C2074( C270 C2074 ) C270_=_C2075( C270 C2075 ) \nC270_=_C2076( C270 C2076 ) C270_=_C2077( C270 C2077 ) C270_=_C2078( C270 C2078 ) C270_=_C2080( C270 C2080 ) C270_=_C2082( C270 C2082 ) C270_=_C2083( C270 C2083 ) \nC270_=_C2084( C270 C2084 ) C270_=_C2085( C270 C2085 ) C270_=_C2086( C270 C2086 ) C270_=_C2087( C270 C2087 ) C277_=_C308( C277 C308 ) C277_=_C350( C277 C350 ) \nC277_=_C378( C277 C378 ) C277_=_C1092( C277 C1092 ) C277_=_C1209( C277 C1209 ) C277_=_C1345( C277 C1345 ) C277_=_C1457( C277 C1457 ) C277_=_C2282( C277 C2282 ) \nC277_=_C2950( C277 C2950 ) C277_=_C2982( C277 C2982 ) C277_=_C3011( C277 C3011 ) C277_=_C3027( C277 C3027 ) C277_=_C3063( C277 C3063 ) C277_=_C3104( C277 C3104 ) \nC277_=_C3186( C277 C3186 ) C277_=_C3204( C277 C3204 ) C277_=_C3683( C277 C3683 ) C277_=_C3775( C277 C3775 ) C277_=_C3821( C277 C3821 ) C277_=_C3882( C277 C3882 ) \nC277_=_C3883( C277 C3883 ) C277_=_C3884( C277 C3884 ) C277_=_C3885( C277 C3885 ) C300_=_C308( C300 C308 ) C300_=_C342( C300 C342 ) C300_=_C468( C300 C468 ) \nC300_=_C649( C300 C649 ) C300_=_C1444( C300 C1444 ) C300_=_C1557( C300 C1557 ) C300_=_C2030( C300 C2030 ) C300_=_C2070( C300 C2070 ) C300_=_C2071( C300 C2071 ) \nC300_=_C2072( C300 C2072 ) C300_=_C2073( C300 C2073 ) C300_=_C2074( C300 C2074 ) C300_=_C2075( C300 C2075 ) C300_=_C2076( C300 C2076 ) C300_=_C2077( C300 C2077 ) \nC300_=_C2078( C300 C2078 ) C300_=_C2080( C300 C2080 ) C300_=_C2082( C300 C2082 ) C300_=_C2083( C300 C2083 ) C300_=_C2084( C300 C2084 ) C300_=_C2085( C300 C2085 ) \nC300_=_C2086( C300 C2086 ) C300_=_C2087( C300 C2087 ) C308_=_C350( C308 C350 ) C308_=_C378( C308 C378 ) C308_=_C1092( C308 C1092 ) C308_=_C1209( C308 C1209 ) \nC308_=_C1345( C308 C1345 ) C308_=_C1457( C308 C1457 ) C308_=_C2282( C308 C2282 ) C308_=_C2950( C308 C2950 ) C308_=_C2982( C308 C2982 ) C308_=_C3011( C308 C3011 ) \nC308_=_C3027( C308 C3027 ) C308_=_C3063( C308 C3063 ) C308_=_C3104( C308 C3104 ) C308_=_C3186( C308 C3186 ) C308_=_C3204( C308 C3204 ) C308_=_C3683( C308 C3683 ) \nC308_=_C3775( C308 C3775 ) C308_=_C3821( C308 C3821 ) C308_=_C3882( C308 C3882 ) C308_=_C3883( C308 C3883 ) C308_=_C3884( C308 C3884 ) C308_=_C3885( C308 C3885 ) \nC342_=_C350( C342 C350 ) C342_=_C468( C342 C468 ) C342_=_C649( C342 C649 ) C342_=_C1444( C342 C1444 ) C342_=_C1557( C342 C1557 ) C342_=_C2030( C342 C2030 ) \nC342_=_C2070( C342 C2070 ) C342_=_C2071( C342 C2071 ) C342_=_C2072( C342 C2072 ) C342_=_C2073( C342 C2073 ) C342_=_C2074( C342 C2074 ) C342_=_C2075( C342 C2075 ) \nC342_=_C2076( C342 C2076 ) C342_=_C2077( C342 C2077 ) C342_=_C2078( C342 C2078 ) C342_=_C2080( C342 C2080 ) C342_=_C2082( C342 C2082 ) C342_=_C2083( C342 C2083 ) \nC342_=_C2084( C342 C2084 ) C342_=_C2085( C342 C2085 ) C342_=_C2086( C342 C2086 ) C342_=_C2087( C342 C2087 ) C350_=_C378( C350 C378 ) C350_=_C1092( C350 C1092 ) \nC350_=_C1209( C350 C1209 ) C350_=_C1345( C350 C1345 ) C350_=_C1457( C350 C1457 ) C350_=_C2282( C350 C2282 ) C350_=_C2950( C350 C2950 ) C350_=_C2982( C350 C2982 ) \nC350_=_C3011( C350 C3011 ) C350_=_C3027( C350 C3027 ) C350_=_C3063( C350 C3063 ) C350_=_C3104( C350 C3104 ) C350_=_C3186( C350 C3186 ) C350_=_C3204( C350 C3204 ) \nC350_=_C3683( C350 C3683 ) C350_=_C3775( C350 C3775 ) C350_=_C3821( C350 C3821 ) C350_=_C3882( C350 C3882 ) C350_=_C3883( C350 C3883 ) C350_=_C3884( C350 C3884 ) \nC350_=_C3885( C350 C3885 ) C378_=_C381( C378 C381 ) C378_=_C1092( C378 C1092 ) C378_=_C1209( C378 C1209 ) C378_=_C1345( C378 C1345 ) C378_=_C1457( C378 C1457 ) \nC378_=_C2282( C378 C2282 ) C378_=_C2950( C378 C2950 ) C378_=_C2982( C378 C2982 ) C378_=_C3011( C378 C3011 ) C378_=_C3027( C378 C3027 ) C378_=_C3063( C378 C3063 ) \nC378_=_C3104( C378 C3104 ) C378_=_C3186( C378 C3186 ) C378_=_C3204( C378 C3204 ) C378_=_C3683( C378 C3683 ) C378_=_C3775( C378 C3775 ) C378_=_C3821( C378 C3821 ) \nC378_=_C3882( C378 C3882 ) C378_=_C3883( C378 C3883 ) C378_=_C3884( C378 C3884 ) C378_=_C3885( C378 C3885 ) C381_=_C905( C381 C905 ) C381_=_C1160( C381 C1160 ) \nC381_=_C1287( C381 C1287 ) C381_=_C2011( C381 C2011 ) C381_=_C2775( C381 C2775 ) C381_=_C2789( C381 C2789 ) C381_=_C2821( C381 C2821 ) C381_=_C2913( C381 C2913 ) \nC381_=_C2932( C381 C2932 ) C381_=_C3092( C381 C3092 ) C381_=_C3250( C381 C3250 ) C381_=_C3273( C381 C3273 ) C381_=_C3375( C381 C3375 ) C381_=_C3460( C381 C3460 ) \nC381_=_C3704( C381 C3704 ) C381_=_C3744( C381 C3744 ) C381_=_C3793( C381 C3793 ) C381_=_C3895( C381 C3895 ) C381_=_C4018( C381 C4018 ) C381_=_C4019( C381 C4019 ) \nC381_=_C4020( C381 C4020 ) C381_=_C4021( C381 C4021 ) C381_=_C4023( C381 C4023 ) C414_=_C499( C414 C499 ) C414_=_C622( C414 C622 ) C414_=_C1783( C414 C1783 ) \nC414_=_C2111( C414 C2111 ) C414_=_C2447( C414 C2447 ) C414_=_C2449( C414 C2449 ) C414_=_C2450( C414 C2450 ) C414_=_C2451( C414 C2451 ) C414_=_C2452( C414 C2452 ) \nC414_=_C2453( C414 C2453 ) C414_=_C2455( C414 C2455 ) C414_=_C2457( C414 C2457 ) C414_=_C2458( C414 C2458 ) C414_=_C2459( C414 C2459 ) C414_=_C2460( C414 C2460 ) \nC414_=_C2461( C414 C2461 ) C414_=_C2464( C414 C2464 ) C414_=_C2465( C414 C2465 ) C414_=_C2466( C414 C2466 ) C456_=_C662( C456 C662 ) C456_=_C739( C456 C739 ) \nC456_=_C861( C456 C861 ) C456_=_C1024( C456 C1024 ) C456_=_C1661( C456 C1661 ) C456_=_C1835( C456 C1835 ) C456_=_C1857( C456 C1857 ) C456_=_C1933( C456 C1933 ) \nC456_=_C1993( C456 C1993 ) C456_=_C2028( C456 C2028 ) C456_=_C2699( C456 C2699 ) C456_=_C2788( C456 C2788 ) C456_=_C3107( C456 C3107 ) C456_=_C3418( C456 C3418 ) \nC456_=_C3445( C456 C3445 ) C456_=_C3656( C456 C3656 ) C456_=_C3703( C456 C3703 ) C456_=_C3792( C456 C3792 ) C456_=_C3822( C456 C3822 ) C456_=_C4003( C456 C4003 ) \nC456_=_C4004( C456 C4004 ) C462_=_C468( C462 C468 ) C462_=_C475( C462 C475 ) C462_=_C483( C462 C483 ) C462_=_C641( C462 C641 ) C462_=_C792( C462 C792 ) \nC462_=_C793( C462 C793 ) C462_=_C794( C462 C794 ) C462_=_C795( C462 C795 ) C462_=_C796( C462 C796 ) C462_=_C797( C462 C797 ) C462_=_C798( C462 C798 ) \nC462_=_C799( C462 C799 ) C462_=_C800( C462 C800 ) C462_=_C801( C462 C801 ) C462_=_C802( C462 C802 ) C462_=_C803( C462 C803 ) C462_=_C804( C462 C804 ) \nC462_=_C805( C462 C805 ) C462_=_C806( C462 C806 ) C462_=_C809( C462 C809 ) C462_=_C812( C462 C812 ) C462_=_C813( C462 C813 ) C462_=_C814( C462 C814 ) \nC462_=_C815( C462 C815 ) C462_=_C816( C462 C816 ) C468_=_C475( C468 C475 ) C468_=_C483( C468 C483 ) C468_=_C649( C468 C649 ) C468_=_C1444( C468 C1444 ) \nC468_=_C1557( C468 C1557 ) C468_=_C2030( C468 C2030 ) C468_=_C2070( C468 C2070 ) C468_=_C2071( C468 C2071 ) C468_=_C2072( C468 C2072 ) C468_=_C2073( C468 C2073 ) \nC468_=_C2074( C468 C2074 ) C468_=_C2075( C468 C2075 ) C468_=_C2076( C468 C2076 ) C468_=_C2077( C468 C2077 ) C468_=_C2078( C468 C2078 ) C468_=_C2080( C468 C2080 ) \nC468_=_C2082( C468 C2082 ) C468_=_C2083( C468 C2083 ) C468_=_C2084( C468 C2084 ) C468_=_C2085( C468 C2085 ) C468_=_C2086( C468 C2086 ) C468_=_C2087( C468 C2087 ) \nC475_=_C483( C475 C483 ) C475_=_C756( C475 C756 ) C475_=_C1038( C475 C1038 ) C475_=_C1063( C475 C1063 ) C475_=_C1202( C475 C1202 ) C475_=_C1293( C475 C1293 ) \nC475_=_C1513( C475 C1513 ) C475_=_C1609( C475 C1609 ) C475_=_C1866( C475 C1866 ) C475_=_C2094( C475 C2094 ) C475_=_C2136( C475 C2136 ) C475_=_C2174( C475 C2174 ) \nC475_=_C2392( C475 C2392 ) C475_=_C2873( C475 C2873 ) C475_=_C3020( C475 C3020 ) C475_=_C3220( C475 C3220 ) C475_=_C3222( C475 C3222 ) C475_=_C3223( C475 C3223 ) \nC475_=_C3224( C475 C3224 ) C475_=_C3225( C475 C3225 ) C475_=_C3226( C475 C3226 ) C475_=_C3227( C475 C3227 ) C475_=_C3228( C475 C3228 ) C475_=_C3229( C475 C3229 ) \nC483_=_C661( C483 C661 ) C483_=_C712( C483 C712 ) C483_=_C903( C483 C903 ) C483_=_C1324( C483 C1324 ) C483_=_C1955( C483 C1955 ) C483_=_C1992( C483 C1992 ) \nC483_=_C2179( C483 C2179 ) C483_=_C2638( C483 C2638 ) C483_=_C2664( C483 C2664 ) C483_=_C2774( C483 C2774 ) C483_=_C2865( C483 C2865 ) C483_=_C2910( C483 C2910 ) \nC483_=_C2931( C483 C2931 ) C483_=_C3091( C483 C3091 ) C483_=_C3373( C483 C3373 ) C483_=_C3558( C483 C3558 ) C483_=_C3853( C483 C3853 ) C483_=_C3863( C483 C3863 ) \nC483_=_C3869( C483 C3869 ) C483_=_C3939( C483 C3939 ) C483_=_C3940( C483 C3940 ) C483_=_C3941( C483 C3941 ) C483_=_C3942( C483 C3942 ) C483_=_C3943( C483 C3943 ) \nC483_=_C3944( C483 C3944 ) C483_=_C3945( C483 C3945 ) C489_=_C490( C489 C490 ) C489_=_C491( C489 C491 ) C489_=_C492( C489 C492 ) C489_=_C493( C489 C493 ) \nC489_=_C494( C489 C494 ) C489_=_C495( C489 C495 ) C489_=_C498( C489 C498 ) C489_=_C499( C489 C499 ) C489_=_C500( C489 C500 ) C489_=_C501( C489 C501 ) \nC489_=_C502( C489 C502 ) C489_=_C503( C489 C503 ) C489_=_C504( C489 C504 ) C489_=_C505( C489 C505 ) C489_=_C506( C489 C506 ) C489_=_C507( C489 C507 ) \nC489_=_C508( C489 C508 ) C489_=_C510(</w:t>
      </w:r>
    </w:p>
    <w:p>
      <w:pPr>
        <w:pStyle w:val="PreformattedText"/>
        <w:bidi w:val="0"/>
        <w:spacing w:before="0" w:after="0"/>
        <w:jc w:val="left"/>
        <w:rPr/>
      </w:pPr>
      <w:r>
        <w:rPr/>
        <w:t xml:space="preserve"> </w:t>
      </w:r>
      <w:r>
        <w:rPr/>
        <w:t>C489 C510 ) C489_=_C511( C489 C511 ) C489_=_C512( C489 C512 ) C489_=_C513( C489 C513 ) C489_=_C514( C489 C514 ) \nC489_=_C745( C489 C745 ) C489_=_C770( C489 C770 ) C489_=_C909( C489 C909 ) C489_=_C910( C489 C910 ) C489_=_C912( C489 C912 ) C489_=_C914( C489 C914 ) \nC489_=_C915( C489 C915 ) C489_=_C916( C489 C916 ) C489_=_C917( C489 C917 ) C489_=_C920( C489 C920 ) C489_=_C921( C489 C921 ) C489_=_C924( C489 C924 ) \nC489_=_C925( C489 C925 ) C489_=_C926( C489 C926 ) C489_=_C927( C489 C927 ) C489_=_C928( C489 C928 ) C489_=_C929( C489 C929 ) C490_=_C491( C490 C491 ) \nC490_=_C492( C490 C492 ) C490_=_C493( C490 C493 ) C490_=_C494( C490 C494 ) C490_=_C495( C490 C495 ) C490_=_C498( C490 C498 ) C490_=_C499( C490 C499 ) \nC490_=_C500( C490 C500 ) C490_=_C501( C490 C501 ) C490_=_C502( C490 C502 ) C490_=_C503( C490 C503 ) C490_=_C504( C490 C504 ) C490_=_C505( C490 C505 ) \nC490_=_C506( C490 C506 ) C490_=_C507( C490 C507 ) C490_=_C508( C490 C508 ) C490_=_C510( C490 C510 ) C490_=_C511( C490 C511 ) C490_=_C512( C490 C512 ) \nC490_=_C513( C490 C513 ) C490_=_C514( C490 C514 ) C490_=_C985( C490 C985 ) C490_=_C1008( C490 C1008 ) C491_=_C492( C491 C492 ) C491_=_C493( C491 C493 ) \nC491_=_C494( C491 C494 ) C491_=_C495( C491 C495 ) C491_=_C498( C491 C498 ) C491_=_C499( C491 C499 ) C491_=_C500( C491 C500 ) C491_=_C501( C491 C501 ) \nC491_=_C502( C491 C502 ) C491_=_C503( C491 C503 ) C491_=_C504( C491 C504 ) C491_=_C505( C491 C505 ) C491_=_C506( C491 C506 ) C491_=_C507( C491 C507 ) \nC491_=_C508( C491 C508 ) C491_=_C510( C491 C510 ) C491_=_C511( C491 C511 ) C491_=_C512( C491 C512 ) C491_=_C513( C491 C513 ) C491_=_C514( C491 C514 ) \nC491_=_C1072( C491 C1072 ) C491_=_C1092( C491 C1092 ) C492_=_C493( C492 C493 ) C492_=_C494( C492 C494 ) C492_=_C495( C492 C495 ) C492_=_C498( C492 C498 ) \nC492_=_C499( C492 C499 ) C492_=_C500( C492 C500 ) C492_=_C501( C492 C501 ) C492_=_C502( C492 C502 ) C492_=_C503( C492 C503 ) C492_=_C504( C492 C504 ) \nC492_=_C505( C492 C505 ) C492_=_C506( C492 C506 ) C492_=_C507( C492 C507 ) C492_=_C508( C492 C508 ) C492_=_C510( C492 C510 ) C492_=_C511( C492 C511 ) \nC492_=_C512( C492 C512 ) C492_=_C513( C492 C513 ) C492_=_C514( C492 C514 ) C492_=_C985( C492 C985 ) C492_=_C1072( C492 C1072 ) C492_=_C1118( C492 C1118 ) \nC492_=_C1119( C492 C1119 ) C492_=_C1120( C492 C1120 ) C492_=_C1122( C492 C1122 ) C492_=_C1123( C492 C1123 ) C492_=_C1124( C492 C1124 ) C492_=_C1126( C492 C1126 ) \nC492_=_C1128( C492 C1128 ) C492_=_C1129( C492 C1129 ) C492_=_C1130( C492 C1130 ) C492_=_C1131( C492 C1131 ) C492_=_C1132( C492 C1132 ) C492_=_C1134( C492 C1134 ) \nC492_=_C1135( C492 C1135 ) C492_=_C1136( C492 C1136 ) C492_=_C1137( C492 C1137 ) C493_=_C494( C493 C494 ) C493_=_C495( C493 C495 ) C493_=_C498( C493 C498 ) \nC493_=_C499( C493 C499 ) C493_=_C500( C493 C500 ) C493_=_C501( C493 C501 ) C493_=_C502( C493 C502 ) C493_=_C503( C493 C503 ) C493_=_C504( C493 C504 ) \nC493_=_C505( C493 C505 ) C493_=_C506( C493 C506 ) C493_=_C507( C493 C507 ) C493_=_C508( C493 C508 ) C493_=_C510( C493 C510 ) C493_=_C511( C493 C511 ) \nC493_=_C512( C493 C512 ) C493_=_C513( C493 C513 ) C493_=_C514( C493 C514 ) C493_=_C1145( C493 C1145 ) C493_=_C1147( C493 C1147 ) C493_=_C1151( C493 C1151 ) \nC493_=_C1159( C493 C1159 ) C493_=_C1160( C493 C1160 ) C493_=_C1165( C493 C1165 ) C494_=_C495( C494 C495 ) C494_=_C498( C494 C498 ) C494_=_C499( C494 C499 ) \nC494_=_C500( C494 C500 ) C494_=_C501( C494 C501 ) C494_=_C502( C494 C502 ) C494_=_C503( C494 C503 ) C494_=_C504( C494 C504 ) C494_=_C505( C494 C505 ) \nC494_=_C506( C494 C506 ) C494_=_C507( C494 C507 ) C494_=_C508( C494 C508 ) C494_=_C510( C494 C510 ) C494_=_C511( C494 C511 ) C494_=_C512( C494 C512 ) \nC494_=_C513( C494 C513 ) C494_=_C514( C494 C514 ) C494_=_C1120( C494 C1120 ) C494_=_C1345( C494 C1345 ) C495_=_C498( C495 C498 ) C495_=_C499( C495 C499 ) \nC495_=_C500( C495 C500 ) C495_=_C501( C495 C501 ) C495_=_C502( C495 C502 ) C495_=_C503( C495 C503 ) C495_=_C504( C495 C504 ) C495_=_C505( C495 C505 ) \nC495_=_C506( C495 C506 ) C495_=_C507( C495 C507 ) C495_=_C508( C495 C508 ) C495_=_C510( C495 C510 ) C495_=_C511( C495 C511 ) C495_=_C512( C495 C512 ) \nC495_=_C513( C495 C513 ) C495_=_C514( C495 C514 ) C495_=_C721( C495 C721 ) C495_=_C749( C495 C749 ) C495_=_C845( C495 C845 ) C495_=_C1376( C495 C1376 ) \nC495_=_C1377( C495 C1377 ) C495_=_C1378( C495 C1378 ) C495_=_C1379( C495 C1379 ) C495_=_C1382( C495 C1382 ) C495_=_C1385( C495 C1385 ) C495_=_C1386( C495 C1386 ) \nC495_=_C1387( C495 C1387 ) C495_=_C1388( C495 C1388 ) C495_=_C1389( C495 C1389 ) C495_=_C1390( C495 C1390 ) C495_=_C1391( C495 C1391 ) C495_=_C1393( C495 C1393 ) \nC495_=_C1396( C495 C1396 ) C498_=_C499( C498 C499 ) C498_=_C500( C498 C500 ) C498_=_C501( C498 C501 ) C498_=_C502( C498 C502 ) C498_=_C503( C498 C503 ) \nC498_=_C504( C498 C504 ) C498_=_C505( C498 C505 ) C498_=_C506( C498 C506 ) C498_=_C507( C498 C507 ) C498_=_C508( C498 C508 ) C498_=_C510( C498 C510 ) \nC498_=_C511( C498 C511 ) C498_=_C512( C498 C512 ) C498_=_C513( C498 C513 ) C498_=_C514( C498 C514 ) C498_=_C1124( C498 C1124 ) C499_=_C500( C499 C500 ) \nC499_=_C501( C499 C501 ) C499_=_C502( C499 C502 ) C499_=_C503( C499 C503 ) C499_=_C504( C499 C504 ) C499_=_C505( C499 C505 ) C499_=_C506( C499 C506 ) \nC499_=_C507( C499 C507 ) C499_=_C508( C499 C508 ) C499_=_C510( C499 C510 ) C499_=_C511( C499 C511 ) C499_=_C512( C499 C512 ) C499_=_C513( C499 C513 ) \nC499_=_C514( C499 C514 ) C499_=_C622( C499 C622 ) C499_=_C1783( C499 C1783 ) C499_=_C2111( C499 C2111 ) C499_=_C2447( C499 C2447 ) C499_=_C2449( C499 C2449 ) \nC499_=_C2450( C499 C2450 ) C499_=_C2451( C499 C2451 ) C499_=_C2452( C499 C2452 ) C499_=_C2453( C499 C2453 ) C499_=_C2455( C499 C2455 ) C499_=_C2457( C499 C2457 ) \nC499_=_C2458( C499 C2458 ) C499_=_C2459( C499 C2459 ) C499_=_C2460( C499 C2460 ) C499_=_C2461( C499 C2461 ) C499_=_C2464( C499 C2464 ) C499_=_C2465( C499 C2465 ) \nC499_=_C2466( C499 C2466 ) C500_=_C501( C500 C501 ) C500_=_C502( C500 C502 ) C500_=_C503( C500 C503 ) C500_=_C504( C500 C504 ) C500_=_C505( C500 C505 ) \nC500_=_C506( C500 C506 ) C500_=_C507( C500 C507 ) C500_=_C508( C500 C508 ) C500_=_C510( C500 C510 ) C500_=_C511( C500 C511 ) C500_=_C512( C500 C512 ) \nC500_=_C513( C500 C513 ) C500_=_C514( C500 C514 ) C500_=_C1126( C500 C1126 ) C500_=_C2071( C500 C2071 ) C500_=_C2519( C500 C2519 ) C501_=_C502( C501 C502 ) \nC501_=_C503( C501 C503 ) C501_=_C504( C501 C504 ) C501_=_C505( C501 C505 ) C501_=_C506( C501 C506 ) C501_=_C507( C501 C507 ) C501_=_C508( C501 C508 ) \nC501_=_C510( C501 C510 ) C501_=_C511( C501 C511 ) C501_=_C512( C501 C512 ) C501_=_C513( C501 C513 ) C501_=_C514( C501 C514 ) C501_=_C849( C501 C849 ) \nC501_=_C1785( C501 C1785 ) C501_=_C1940( C501 C1940 ) C501_=_C2112( C501 C2112 ) C501_=_C2152( C501 C2152 ) C501_=_C2554( C501 C2554 ) C501_=_C2555( C501 C2555 ) \nC501_=_C2556( C501 C2556 ) C501_=_C2557( C501 C2557 ) C501_=_C2558( C501 C2558 ) C501_=_C2560( C501 C2560 ) C501_=_C2562( C501 C2562 ) C501_=_C2563( C501 C2563 ) \nC501_=_C2564( C501 C2564 ) C501_=_C2565( C501 C2565 ) C501_=_C2566( C501 C2566 ) C501_=_C2569( C501 C2569 ) C501_=_C2570( C501 C2570 ) C502_=_C503( C502 C503 ) \nC502_=_C504( C502 C504 ) C502_=_C505( C502 C505 ) C502_=_C506( C502 C506 ) C502_=_C507( C502 C507 ) C502_=_C508( C502 C508 ) C502_=_C510( C502 C510 ) \nC502_=_C511( C502 C511 ) C502_=_C512( C502 C512 ) C502_=_C513( C502 C513 ) C502_=_C514( C502 C514 ) C502_=_C1129( C502 C1129 ) C503_=_C504( C503 C504 ) \nC503_=_C505( C503 C505 ) C503_=_C506( C503 C506 ) C503_=_C507( C503 C507 ) C503_=_C508( C503 C508 ) C503_=_C510( C503 C510 ) C503_=_C511( C503 C511 ) \nC503_=_C512( C503 C512 ) C503_=_C513( C503 C513 ) C503_=_C514( C503 C514 ) C503_=_C1131( C503 C1131 ) C504_=_C505( C504 C505 ) C504_=_C506( C504 C506 ) \nC504_=_C507( C504 C507 ) C504_=_C508( C504 C508 ) C504_=_C510( C504 C510 ) C504_=_C511( C504 C511 ) C504_=_C512( C504 C512 ) C504_=_C513( C504 C513 ) \nC504_=_C514( C504 C514 ) C504_=_C2114( C504 C2114 ) C504_=_C2295( C504 C2295 ) C504_=_C3273( C504 C3273 ) C504_=_C3276( C504 C3276 ) C505_=_C506( C505 C506 ) \nC505_=_C507( C505 C507 ) C505_=_C508( C505 C508 ) C505_=_C510( C505 C510 ) C505_=_C511( C505 C511 ) C505_=_C512( C505 C512 ) C505_=_C513( C505 C513 ) \nC505_=_C514( C505 C514 ) C505_=_C1251( C505 C1251 ) C505_=_C1277( C505 C1277 ) C505_=_C1318( C505 C1318 ) C505_=_C1637( C505 C1637 ) C505_=_C1888( C505 C1888 ) \nC505_=_C2060( C505 C2060 ) C505_=_C2115( C505 C2115 ) C505_=_C2580( C505 C2580 ) C505_=_C2828( C505 C2828 ) C505_=_C2843( C505 C2843 ) C505_=_C2857( C505 C2857 ) \nC505_=_C3006( C505 C3006 ) C505_=_C3212( C505 C3212 ) C505_=_C3295( C505 C3295 ) C505_=_C3343( C505 C3343 ) C505_=_C3384( C505 C3384 ) C505_=_C3385( C505 C3385 ) \nC505_=_C3386( C505 C3386 ) C506_=_C507( C506 C507 ) C506_=_C508( C506 C508 ) C506_=_C510( C506 C510 ) C506_=_C511( C506 C511 ) C506_=_C512( C506 C512 ) \nC506_=_C513( C506 C513 ) C506_=_C514( C506 C514 ) C506_=_C2116( C506 C2116 ) C506_=_C2298( C506 C2298 ) C506_=_C3460( C506 C3460 ) C506_=_C3464( C506 C3464 ) \nC507_=_C508( C507 C508 ) C507_=_C510( C507 C510 ) C507_=_C511( C507 C511 ) C507_=_C512( C507 C512 ) C507_=_C513( C507 C513 ) C507_=_C514( C507 C514 ) \nC507_=_C1390( C507 C1390 ) C507_=_C2119( C507 C2119 ) C507_=_C2299( C507 C2299 ) C507_=_C3308( C507 C3308 ) C507_=_C3703( C507 C3703 ) C507_=_C3704( C507 C3704 ) \nC507_=_C3706( C507 C3706 ) C507_=_C3707( C507 C3707 ) C508_=_C510( C508 C510 ) C508_=_C511( C508 C511 ) C508_=_C512( C508 C512 ) C508_=_C513( C508 C513 ) \nC508_=_C514( C508 C514 ) C508_=_C2121( C508 C2121 ) C508_=_C2300( C508 C2300 ) C508_=_C3744( C508 C3744 ) C508_=_C3747( C508 C3747 ) C510_=_C511( C510 C511 ) \nC510_=_C512( C510 C512 ) C510_=_C513( C510 C513 ) C510_=_C514( C510 C514 ) C510_=_C2125( C510 C2125 ) C510_=_C2309( C510 C2309 ) C510_=_C4018( C510 C4018 ) \nC510_=_C4052( C510 C4052 ) C510_=_C4054( C510 C4054 ) C511_=_C512( C511 C512 ) C511_=_C513( C511 C513 ) C511_=_C514(</w:t>
      </w:r>
    </w:p>
    <w:p>
      <w:pPr>
        <w:pStyle w:val="PreformattedText"/>
        <w:bidi w:val="0"/>
        <w:spacing w:before="0" w:after="0"/>
        <w:jc w:val="left"/>
        <w:rPr/>
      </w:pPr>
      <w:r>
        <w:rPr/>
        <w:t xml:space="preserve"> </w:t>
      </w:r>
      <w:r>
        <w:rPr/>
        <w:t>C511 C514 ) C511_=_C1136( C511 C1136 ) \nC512_=_C513( C512 C513 ) C512_=_C514( C512 C514 ) C512_=_C1137( C512 C1137 ) C513_=_C514( C513 C514 ) C513_=_C791( C513 C791 ) C513_=_C1008( C513 C1008 ) \nC513_=_C1506( C513 C1506 ) C513_=_C1683( C513 C1683 ) C513_=_C1996( C513 C1996 ) C513_=_C2051( C513 C2051 ) C513_=_C2126( C513 C2126 ) C513_=_C2704( C513 C2704 ) \nC513_=_C2805( C513 C2805 ) C513_=_C3057( C513 C3057 ) C513_=_C3207( C513 C3207 ) C513_=_C3240( C513 C3240 ) C513_=_C3379( C513 C3379 ) C513_=_C3472( C513 C3472 ) \nC513_=_C3633( C513 C3633 ) C513_=_C4008( C513 C4008 ) C513_=_C4119( C513 C4119 ) C514_=_C955( C514 C955 ) C514_=_C1732( C514 C1732 ) C514_=_C2127( C514 C2127 ) \nC514_=_C2289( C514 C2289 ) C514_=_C2519( C514 C2519 ) C514_=_C2540( C514 C2540 ) C514_=_C2918( C514 C2918 ) C514_=_C3096( C514 C3096 ) C514_=_C3324( C514 C3324 ) \nC514_=_C3401( C514 C3401 ) C514_=_C3548( C514 C3548 ) C514_=_C3623( C514 C3623 ) C514_=_C3817( C514 C3817 ) C514_=_C3841( C514 C3841 ) C514_=_C3930( C514 C3930 ) \nC514_=_C3957( C514 C3957 ) C514_=_C4036( C514 C4036 ) C514_=_C4083( C514 C4083 ) C514_=_C4121( C514 C4121 ) C549_=_C554( C549 C554 ) C549_=_C656( C549 C656 ) \nC549_=_C728( C549 C728 ) C549_=_C853( C549 C853 ) C549_=_C1151( C549 C1151 ) C549_=_C1656( C549 C1656 ) C549_=_C1832( C549 C1832 ) C549_=_C1850( C549 C1850 ) \nC549_=_C1925( C549 C1925 ) C549_=_C1984( C549 C1984 ) C549_=_C2024( C549 C2024 ) C549_=_C3100( C549 C3100 ) C549_=_C3181( C549 C3181 ) C549_=_C3304( C549 C3304 ) \nC549_=_C3305( C549 C3305 ) C549_=_C3306( C549 C3306 ) C549_=_C3307( C549 C3307 ) C549_=_C3308( C549 C3308 ) C549_=_C3309( C549 C3309 ) C549_=_C3310( C549 C3310 ) \nC549_=_C3312( C549 C3312 ) C549_=_C3313( C549 C3313 ) C554_=_C685( C554 C685 ) C554_=_C1159( C554 C1159 ) C554_=_C1729( C554 C1729 ) C554_=_C1931( C554 C1931 ) \nC554_=_C2284( C554 C2284 ) C554_=_C2532( C554 C2532 ) C554_=_C2683( C554 C2683 ) C554_=_C2801( C554 C2801 ) C554_=_C3090( C554 C3090 ) C554_=_C3187( C554 C3187 ) \nC554_=_C3310( C554 C3310 ) C554_=_C3321( C554 C3321 ) C554_=_C3332( C554 C3332 ) C554_=_C3350( C554 C3350 ) C554_=_C3396( C554 C3396 ) C554_=_C3579( C554 C3579 ) \nC554_=_C3608( C554 C3608 ) C554_=_C3621( C554 C3621 ) C554_=_C3762( C554 C3762 ) C554_=_C3767( C554 C3767 ) C554_=_C3800( C554 C3800 ) C554_=_C3836( C554 C3836 ) \nC554_=_C3927( C554 C3927 ) C554_=_C3928( C554 C3928 ) C554_=_C3929( C554 C3929 ) C554_=_C3930( C554 C3930 ) C554_=_C3931( C554 C3931 ) C622_=_C1783( C622 C1783 ) \nC622_=_C2111( C622 C2111 ) C622_=_C2447( C622 C2447 ) C622_=_C2449( C622 C2449 ) C622_=_C2450( C622 C2450 ) C622_=_C2451( C622 C2451 ) C622_=_C2452( C622 C2452 ) \nC622_=_C2453( C622 C2453 ) C622_=_C2455( C622 C2455 ) C622_=_C2457( C622 C2457 ) C622_=_C2458( C622 C2458 ) C622_=_C2459( C622 C2459 ) C622_=_C2460( C622 C2460 ) \nC622_=_C2461( C622 C2461 ) C622_=_C2464( C622 C2464 ) C622_=_C2465( C622 C2465 ) C622_=_C2466( C622 C2466 ) C641_=_C649( C641 C649 ) C641_=_C656( C641 C656 ) \nC641_=_C661( C641 C661 ) C641_=_C662( C641 C662 ) C641_=_C792( C641 C792 ) C641_=_C793( C641 C793 ) C641_=_C794( C641 C794 ) C641_=_C795( C641 C795 ) \nC641_=_C796( C641 C796 ) C641_=_C797( C641 C797 ) C641_=_C798( C641 C798 ) C641_=_C799( C641 C799 ) C641_=_C800( C641 C800 ) C641_=_C801( C641 C801 ) \nC641_=_C802( C641 C802 ) C641_=_C803( C641 C803 ) C641_=_C804( C641 C804 ) C641_=_C805( C641 C805 ) C641_=_C806( C641 C806 ) C641_=_C809( C641 C809 ) \nC641_=_C812( C641 C812 ) C641_=_C813( C641 C813 ) C641_=_C814( C641 C814 ) C641_=_C815( C641 C815 ) C641_=_C816( C641 C816 ) C649_=_C656( C649 C656 ) \nC649_=_C661( C649 C661 ) C649_=_C662( C649 C662 ) C649_=_C1444( C649 C1444 ) C649_=_C1557( C649 C1557 ) C649_=_C2030( C649 C2030 ) C649_=_C2070( C649 C2070 ) \nC649_=_C2071( C649 C2071 ) C649_=_C2072( C649 C2072 ) C649_=_C2073( C649 C2073 ) C649_=_C2074( C649 C2074 ) C649_=_C2075( C649 C2075 ) C649_=_C2076( C649 C2076 ) \nC649_=_C2077( C649 C2077 ) C649_=_C2078( C649 C2078 ) C649_=_C2080( C649 C2080 ) C649_=_C2082( C649 C2082 ) C649_=_C2083( C649 C2083 ) C649_=_C2084( C649 C2084 ) \nC649_=_C2085( C649 C2085 ) C649_=_C2086( C649 C2086 ) C649_=_C2087( C649 C2087 ) C656_=_C661( C656 C661 ) C656_=_C662( C656 C662 ) C656_=_C728( C656 C728 ) \nC656_=_C853( C656 C853 ) C656_=_C1151( C656 C1151 ) C656_=_C1656( C656 C1656 ) C656_=_C1832( C656 C1832 ) C656_=_C1850( C656 C1850 ) C656_=_C1925( C656 C1925 ) \nC656_=_C1984( C656 C1984 ) C656_=_C2024( C656 C2024 ) C656_=_C3100( C656 C3100 ) C656_=_C3181( C656 C3181 ) C656_=_C3304( C656 C3304 ) C656_=_C3305( C656 C3305 ) \nC656_=_C3306( C656 C3306 ) C656_=_C3307( C656 C3307 ) C656_=_C3308( C656 C3308 ) C656_=_C3309( C656 C3309 ) C656_=_C3310( C656 C3310 ) C656_=_C3312( C656 C3312 ) \nC656_=_C3313( C656 C3313 ) C661_=_C662( C661 C662 ) C661_=_C712( C661 C712 ) C661_=_C903( C661 C903 ) C661_=_C1324( C661 C1324 ) C661_=_C1955( C661 C1955 ) \nC661_=_C1992( C661 C1992 ) C661_=_C2179( C661 C2179 ) C661_=_C2638( C661 C2638 ) C661_=_C2664( C661 C2664 ) C661_=_C2774( C661 C2774 ) C661_=_C2865( C661 C2865 ) \nC661_=_C2910( C661 C2910 ) C661_=_C2931( C661 C2931 ) C661_=_C3091( C661 C3091 ) C661_=_C3373( C661 C3373 ) C661_=_C3558( C661 C3558 ) C661_=_C3853( C661 C3853 ) \nC661_=_C3863( C661 C3863 ) C661_=_C3869( C661 C3869 ) C661_=_C3939( C661 C3939 ) C661_=_C3940( C661 C3940 ) C661_=_C3941( C661 C3941 ) C661_=_C3942( C661 C3942 ) \nC661_=_C3943( C661 C3943 ) C661_=_C3944( C661 C3944 ) C661_=_C3945( C661 C3945 ) C662_=_C739( C662 C739 ) C662_=_C861( C662 C861 ) C662_=_C1024( C662 C1024 ) \nC662_=_C1661( C662 C1661 ) C662_=_C1835( C662 C1835 ) C662_=_C1857( C662 C1857 ) C662_=_C1933( C662 C1933 ) C662_=_C1993( C662 C1993 ) C662_=_C2028( C662 C2028 ) \nC662_=_C2699( C662 C2699 ) C662_=_C2788( C662 C2788 ) C662_=_C3107( C662 C3107 ) C662_=_C3418( C662 C3418 ) C662_=_C3445( C662 C3445 ) C662_=_C3656( C662 C3656 ) \nC662_=_C3703( C662 C3703 ) C662_=_C3792( C662 C3792 ) C662_=_C3822( C662 C3822 ) C662_=_C4003( C662 C4003 ) C662_=_C4004( C662 C4004 ) C671_=_C685( C671 C685 ) \nC671_=_C1147( C671 C1147 ) C671_=_C1195( C671 C1195 ) C671_=_C2290( C671 C2290 ) C671_=_C2291( C671 C2291 ) C671_=_C2292( C671 C2292 ) C671_=_C2293( C671 C2293 ) \nC671_=_C2294( C671 C2294 ) C671_=_C2295( C671 C2295 ) C671_=_C2296( C671 C2296 ) C671_=_C2297( C671 C2297 ) C671_=_C2298( C671 C2298 ) C671_=_C2299( C671 C2299 ) \nC671_=_C2300( C671 C2300 ) C671_=_C2301( C671 C2301 ) C671_=_C2302( C671 C2302 ) C671_=_C2303( C671 C2303 ) C671_=_C2306( C671 C2306 ) C671_=_C2308( C671 C2308 ) \nC671_=_C2309( C671 C2309 ) C671_=_C2310( C671 C2310 ) C671_=_C2311( C671 C2311 ) C671_=_C2312( C671 C2312 ) C671_=_C2314( C671 C2314 ) C685_=_C1159( C685 C1159 ) \nC685_=_C1729( C685 C1729 ) C685_=_C1931( C685 C1931 ) C685_=_C2284( C685 C2284 ) C685_=_C2532( C685 C2532 ) C685_=_C2683( C685 C2683 ) C685_=_C2801( C685 C2801 ) \nC685_=_C3090( C685 C3090 ) C685_=_C3187( C685 C3187 ) C685_=_C3310( C685 C3310 ) C685_=_C3321( C685 C3321 ) C685_=_C3332( C685 C3332 ) C685_=_C3350( C685 C3350 ) \nC685_=_C3396( C685 C3396 ) C685_=_C3579( C685 C3579 ) C685_=_C3608( C685 C3608 ) C685_=_C3621( C685 C3621 ) C685_=_C3762( C685 C3762 ) C685_=_C3767( C685 C3767 ) \nC685_=_C3800( C685 C3800 ) C685_=_C3836( C685 C3836 ) C685_=_C3927( C685 C3927 ) C685_=_C3928( C685 C3928 ) C685_=_C3929( C685 C3929 ) C685_=_C3930( C685 C3930 ) \nC685_=_C3931( C685 C3931 ) C712_=_C903( C712 C903 ) C712_=_C1324( C712 C1324 ) C712_=_C1955( C712 C1955 ) C712_=_C1992( C712 C1992 ) C712_=_C2179( C712 C2179 ) \nC712_=_C2638( C712 C2638 ) C712_=_C2664( C712 C2664 ) C712_=_C2774( C712 C2774 ) C712_=_C2865( C712 C2865 ) C712_=_C2910( C712 C2910 ) C712_=_C2931( C712 C2931 ) \nC712_=_C3091( C712 C3091 ) C712_=_C3373( C712 C3373 ) C712_=_C3558( C712 C3558 ) C712_=_C3853( C712 C3853 ) C712_=_C3863( C712 C3863 ) C712_=_C3869( C712 C3869 ) \nC712_=_C3939( C712 C3939 ) C712_=_C3940( C712 C3940 ) C712_=_C3941( C712 C3941 ) C712_=_C3942( C712 C3942 ) C712_=_C3943( C712 C3943 ) C712_=_C3944( C712 C3944 ) \nC712_=_C3945( C712 C3945 ) C721_=_C728( C721 C728 ) C721_=_C739( C721 C739 ) C721_=_C743( C721 C743 ) C721_=_C749( C721 C749 ) C721_=_C845( C721 C845 ) \nC721_=_C1376( C721 C1376 ) C721_=_C1377( C721 C1377 ) C721_=_C1378( C721 C1378 ) C721_=_C1379( C721 C1379 ) C721_=_C1382( C721 C1382 ) C721_=_C1385( C721 C1385 ) \nC721_=_C1386( C721 C1386 ) C721_=_C1387( C721 C1387 ) C721_=_C1388( C721 C1388 ) C721_=_C1389( C721 C1389 ) C721_=_C1390( C721 C1390 ) C721_=_C1391( C721 C1391 ) \nC721_=_C1393( C721 C1393 ) C721_=_C1396( C721 C1396 ) C728_=_C739( C728 C739 ) C728_=_C743( C728 C743 ) C728_=_C853( C728 C853 ) C728_=_C1151( C728 C1151 ) \nC728_=_C1656( C728 C1656 ) C728_=_C1832( C728 C1832 ) C728_=_C1850( C728 C1850 ) C728_=_C1925( C728 C1925 ) C728_=_C1984( C728 C1984 ) C728_=_C2024( C728 C2024 ) \nC728_=_C3100( C728 C3100 ) C728_=_C3181( C728 C3181 ) C728_=_C3304( C728 C3304 ) C728_=_C3305( C728 C3305 ) C728_=_C3306( C728 C3306 ) C728_=_C3307( C728 C3307 ) \nC728_=_C3308( C728 C3308 ) C728_=_C3309( C728 C3309 ) C728_=_C3310( C728 C3310 ) C728_=_C3312( C728 C3312 ) C728_=_C3313( C728 C3313 ) C739_=_C743( C739 C743 ) \nC739_=_C861( C739 C861 ) C739_=_C1024( C739 C1024 ) C739_=_C1661( C739 C1661 ) C739_=_C1835( C739 C1835 ) C739_=_C1857( C739 C1857 ) C739_=_C1933( C739 C1933 ) \nC739_=_C1993( C739 C1993 ) C739_=_C2028( C739 C2028 ) C739_=_C2699( C739 C2699 ) C739_=_C2788( C739 C2788 ) C739_=_C3107( C739 C3107 ) C739_=_C3418( C739 C3418 ) \nC739_=_C3445( C739 C3445 ) C739_=_C3656( C739 C3656 ) C739_=_C3703( C739 C3703 ) C739_=_C3792( C739 C3792 ) C739_=_C3822( C739 C3822 ) C739_=_C4003( C739 C4003 ) \nC739_=_C4004( C739 C4004 ) C743_=_C864( C743 C864 ) C743_=_C1117( C743 C1117 ) C743_=_C1375( C743 C1375 ) C743_=_C1997( C743 C1997 ) C743_=_C2229( C743 C2229 ) \nC743_=_C2627( C743 C2627 ) C743_=_C2922( C743 C2922 ) C743_=_C3046( C743 C3046 ) C743_=_C3127( C743 C3127 ) C743_=_C3139( C743 C3139 ) C743_=_C3179(</w:t>
      </w:r>
    </w:p>
    <w:p>
      <w:pPr>
        <w:pStyle w:val="PreformattedText"/>
        <w:bidi w:val="0"/>
        <w:spacing w:before="0" w:after="0"/>
        <w:jc w:val="left"/>
        <w:rPr/>
      </w:pPr>
      <w:r>
        <w:rPr/>
        <w:t xml:space="preserve"> </w:t>
      </w:r>
      <w:r>
        <w:rPr/>
        <w:t>C743 C3179 ) \nC743_=_C3195( C743 C3195 ) C743_=_C3219( C743 C3219 ) C743_=_C3368( C743 C3368 ) C743_=_C3422( C743 C3422 ) C743_=_C3450( C743 C3450 ) C743_=_C3500( C743 C3500 ) \nC743_=_C3659( C743 C3659 ) C743_=_C3707( C743 C3707 ) C743_=_C3916( C743 C3916 ) C743_=_C3961( C743 C3961 ) C743_=_C3973( C743 C3973 ) C743_=_C4054( C743 C4054 ) \nC743_=_C4107( C743 C4107 ) C743_=_C4128( C743 C4128 ) C743_=_C4130( C743 C4130 ) C745_=_C749( C745 C749 ) C745_=_C756( C745 C756 ) C745_=_C770( C745 C770 ) \nC745_=_C909( C745 C909 ) C745_=_C910( C745 C910 ) C745_=_C912( C745 C912 ) C745_=_C914( C745 C914 ) C745_=_C915( C745 C915 ) C745_=_C916( C745 C916 ) \nC745_=_C917( C745 C917 ) C745_=_C920( C745 C920 ) C745_=_C921( C745 C921 ) C745_=_C924( C745 C924 ) C745_=_C925( C745 C925 ) C745_=_C926( C745 C926 ) \nC745_=_C927( C745 C927 ) C745_=_C928( C745 C928 ) C745_=_C929( C745 C929 ) C749_=_C756( C749 C756 ) C749_=_C845( C749 C845 ) C749_=_C1376( C749 C1376 ) \nC749_=_C1377( C749 C1377 ) C749_=_C1378( C749 C1378 ) C749_=_C1379( C749 C1379 ) C749_=_C1382( C749 C1382 ) C749_=_C1385( C749 C1385 ) C749_=_C1386( C749 C1386 ) \nC749_=_C1387( C749 C1387 ) C749_=_C1388( C749 C1388 ) C749_=_C1389( C749 C1389 ) C749_=_C1390( C749 C1390 ) C749_=_C1391( C749 C1391 ) C749_=_C1393( C749 C1393 ) \nC749_=_C1396( C749 C1396 ) C756_=_C1038( C756 C1038 ) C756_=_C1063( C756 C1063 ) C756_=_C1202( C756 C1202 ) C756_=_C1293( C756 C1293 ) C756_=_C1513( C756 C1513 ) \nC756_=_C1609( C756 C1609 ) C756_=_C1866( C756 C1866 ) C756_=_C2094( C756 C2094 ) C756_=_C2136( C756 C2136 ) C756_=_C2174( C756 C2174 ) C756_=_C2392( C756 C2392 ) \nC756_=_C2873( C756 C2873 ) C756_=_C3020( C756 C3020 ) C756_=_C3220( C756 C3220 ) C756_=_C3222( C756 C3222 ) C756_=_C3223( C756 C3223 ) C756_=_C3224( C756 C3224 ) \nC756_=_C3225( C756 C3225 ) C756_=_C3226( C756 C3226 ) C756_=_C3227( C756 C3227 ) C756_=_C3228( C756 C3228 ) C756_=_C3229( C756 C3229 ) C770_=_C776( C770 C776 ) \nC770_=_C791( C770 C791 ) C770_=_C909( C770 C909 ) C770_=_C910( C770 C910 ) C770_=_C912( C770 C912 ) C770_=_C914( C770 C914 ) C770_=_C915( C770 C915 ) \nC770_=_C916( C770 C916 ) C770_=_C917( C770 C917 ) C770_=_C920( C770 C920 ) C770_=_C921( C770 C921 ) C770_=_C924( C770 C924 ) C770_=_C925( C770 C925 ) \nC770_=_C926( C770 C926 ) C770_=_C927( C770 C927 ) C770_=_C928( C770 C928 ) C770_=_C929( C770 C929 ) C776_=_C791( C776 C791 ) C776_=_C917( C776 C917 ) \nC776_=_C1123( C776 C1123 ) C776_=_C1145( C776 C1145 ) C776_=_C1379( C776 C1379 ) C776_=_C1604( C776 C1604 ) C776_=_C1708( C776 C1708 ) C776_=_C2111( C776 C2111 ) \nC776_=_C2112( C776 C2112 ) C776_=_C2113( C776 C2113 ) C776_=_C2114( C776 C2114 ) C776_=_C2115( C776 C2115 ) C776_=_C2116( C776 C2116 ) C776_=_C2117( C776 C2117 ) \nC776_=_C2118( C776 C2118 ) C776_=_C2119( C776 C2119 ) C776_=_C2120( C776 C2120 ) C776_=_C2121( C776 C2121 ) C776_=_C2122( C776 C2122 ) C776_=_C2123( C776 C2123 ) \nC776_=_C2125( C776 C2125 ) C776_=_C2126( C776 C2126 ) C776_=_C2127( C776 C2127 ) C791_=_C1008( C791 C1008 ) C791_=_C1506( C791 C1506 ) C791_=_C1683( C791 C1683 ) \nC791_=_C1996( C791 C1996 ) C791_=_C2051( C791 C2051 ) C791_=_C2126( C791 C2126 ) C791_=_C2704( C791 C2704 ) C791_=_C2805( C791 C2805 ) C791_=_C3057( C791 C3057 ) \nC791_=_C3207( C791 C3207 ) C791_=_C3240( C791 C3240 ) C791_=_C3379( C791 C3379 ) C791_=_C3472( C791 C3472 ) C791_=_C3633( C791 C3633 ) C791_=_C4008( C791 C4008 ) \nC791_=_C4119( C791 C4119 ) C792_=_C793( C792 C793 ) C792_=_C794( C792 C794 ) C792_=_C795( C792 C795 ) C792_=_C796( C792 C796 ) C792_=_C797( C792 C797 ) \nC792_=_C798( C792 C798 ) C792_=_C799( C792 C799 ) C792_=_C800( C792 C800 ) C792_=_C801( C792 C801 ) C792_=_C802( C792 C802 ) C792_=_C803( C792 C803 ) \nC792_=_C804( C792 C804 ) C792_=_C805( C792 C805 ) C792_=_C806( C792 C806 ) C792_=_C809( C792 C809 ) C792_=_C812( C792 C812 ) C792_=_C813( C792 C813 ) \nC792_=_C814( C792 C814 ) C792_=_C815( C792 C815 ) C792_=_C816( C792 C816 ) C792_=_C1195( C792 C1195 ) C792_=_C1202( C792 C1202 ) C792_=_C1206( C792 C1206 ) \nC792_=_C1209( C792 C1209 ) C793_=_C794( C793 C794 ) C793_=_C795( C793 C795 ) C793_=_C796( C793 C796 ) C793_=_C797( C793 C797 ) C793_=_C798( C793 C798 ) \nC793_=_C799( C793 C799 ) C793_=_C800( C793 C800 ) C793_=_C801( C793 C801 ) C793_=_C802( C793 C802 ) C793_=_C803( C793 C803 ) C793_=_C804( C793 C804 ) \nC793_=_C805( C793 C805 ) C793_=_C806( C793 C806 ) C793_=_C809( C793 C809 ) C793_=_C812( C793 C812 ) C793_=_C813( C793 C813 ) C793_=_C814( C793 C814 ) \nC793_=_C815( C793 C815 ) C793_=_C816( C793 C816 ) C793_=_C1513( C793 C1513 ) C794_=_C795( C794 C795 ) C794_=_C796( C794 C796 ) C794_=_C797( C794 C797 ) \nC794_=_C798( C794 C798 ) C794_=_C799( C794 C799 ) C794_=_C800( C794 C800 ) C794_=_C801( C794 C801 ) C794_=_C802( C794 C802 ) C794_=_C803( C794 C803 ) \nC794_=_C804( C794 C804 ) C794_=_C805( C794 C805 ) C794_=_C806( C794 C806 ) C794_=_C809( C794 C809 ) C794_=_C812( C794 C812 ) C794_=_C813( C794 C813 ) \nC794_=_C814( C794 C814 ) C794_=_C815( C794 C815 ) C794_=_C816( C794 C816 ) C794_=_C1604( C794 C1604 ) C794_=_C1609( C794 C1609 ) C795_=_C796( C795 C796 ) \nC795_=_C797( C795 C797 ) C795_=_C798( C795 C798 ) C795_=_C799( C795 C799 ) C795_=_C800( C795 C800 ) C795_=_C801( C795 C801 ) C795_=_C802( C795 C802 ) \nC795_=_C803( C795 C803 ) C795_=_C804( C795 C804 ) C795_=_C805( C795 C805 ) C795_=_C806( C795 C806 ) C795_=_C809( C795 C809 ) C795_=_C812( C795 C812 ) \nC795_=_C813( C795 C813 ) C795_=_C814( C795 C814 ) C795_=_C815( C795 C815 ) C795_=_C816( C795 C816 ) C795_=_C1656( C795 C1656 ) C795_=_C1661( C795 C1661 ) \nC796_=_C797( C796 C797 ) C796_=_C798( C796 C798 ) C796_=_C799( C796 C799 ) C796_=_C800( C796 C800 ) C796_=_C801( C796 C801 ) C796_=_C802( C796 C802 ) \nC796_=_C803( C796 C803 ) C796_=_C804( C796 C804 ) C796_=_C805( C796 C805 ) C796_=_C806( C796 C806 ) C796_=_C809( C796 C809 ) C796_=_C812( C796 C812 ) \nC796_=_C813( C796 C813 ) C796_=_C814( C796 C814 ) C796_=_C815( C796 C815 ) C796_=_C816( C796 C816 ) C796_=_C1832( C796 C1832 ) C796_=_C1835( C796 C1835 ) \nC797_=_C798( C797 C798 ) C797_=_C799( C797 C799 ) C797_=_C800( C797 C800 ) C797_=_C801( C797 C801 ) C797_=_C802( C797 C802 ) C797_=_C803( C797 C803 ) \nC797_=_C804( C797 C804 ) C797_=_C805( C797 C805 ) C797_=_C806( C797 C806 ) C797_=_C809( C797 C809 ) C797_=_C812( C797 C812 ) C797_=_C813( C797 C813 ) \nC797_=_C814( C797 C814 ) C797_=_C815( C797 C815 ) C797_=_C816( C797 C816 ) C797_=_C1850( C797 C1850 ) C797_=_C1857( C797 C1857 ) C798_=_C799( C798 C799 ) \nC798_=_C800( C798 C800 ) C798_=_C801( C798 C801 ) C798_=_C802( C798 C802 ) C798_=_C803( C798 C803 ) C798_=_C804( C798 C804 ) C798_=_C805( C798 C805 ) \nC798_=_C806( C798 C806 ) C798_=_C809( C798 C809 ) C798_=_C812( C798 C812 ) C798_=_C813( C798 C813 ) C798_=_C814( C798 C814 ) C798_=_C815( C798 C815 ) \nC798_=_C816( C798 C816 ) C798_=_C1925( C798 C1925 ) C798_=_C1931( C798 C1931 ) C798_=_C1933( C798 C1933 ) C799_=_C800( C799 C800 ) C799_=_C801( C799 C801 ) \nC799_=_C802( C799 C802 ) C799_=_C803( C799 C803 ) C799_=_C804( C799 C804 ) C799_=_C805( C799 C805 ) C799_=_C806( C799 C806 ) C799_=_C809( C799 C809 ) \nC799_=_C812( C799 C812 ) C799_=_C813( C799 C813 ) C799_=_C814( C799 C814 ) C799_=_C815( C799 C815 ) C799_=_C816( C799 C816 ) C799_=_C2024( C799 C2024 ) \nC799_=_C2028( C799 C2028 ) C800_=_C801( C800 C801 ) C800_=_C802( C800 C802 ) C800_=_C803( C800 C803 ) C800_=_C804( C800 C804 ) C800_=_C805( C800 C805 ) \nC800_=_C806( C800 C806 ) C800_=_C809( C800 C809 ) C800_=_C812( C800 C812 ) C800_=_C813( C800 C813 ) C800_=_C814( C800 C814 ) C800_=_C815( C800 C815 ) \nC800_=_C816( C800 C816 ) C800_=_C2094( C800 C2094 ) C800_=_C2098( C800 C2098 ) C800_=_C2109( C800 C2109 ) C801_=_C802( C801 C802 ) C801_=_C803( C801 C803 ) \nC801_=_C804( C801 C804 ) C801_=_C805( C801 C805 ) C801_=_C806( C801 C806 ) C801_=_C809( C801 C809 ) C801_=_C812( C801 C812 ) C801_=_C813( C801 C813 ) \nC801_=_C814( C801 C814 ) C801_=_C815( C801 C815 ) C801_=_C816( C801 C816 ) C801_=_C2136( C801 C2136 ) C801_=_C2138( C801 C2138 ) C802_=_C803( C802 C803 ) \nC802_=_C804( C802 C804 ) C802_=_C805( C802 C805 ) C802_=_C806( C802 C806 ) C802_=_C809( C802 C809 ) C802_=_C812( C802 C812 ) C802_=_C813( C802 C813 ) \nC802_=_C814( C802 C814 ) C802_=_C815( C802 C815 ) C802_=_C816( C802 C816 ) C802_=_C2174( C802 C2174 ) C802_=_C2178( C802 C2178 ) C802_=_C2179( C802 C2179 ) \nC803_=_C804( C803 C804 ) C803_=_C805( C803 C805 ) C803_=_C806( C803 C806 ) C803_=_C809( C803 C809 ) C803_=_C812( C803 C812 ) C803_=_C813( C803 C813 ) \nC803_=_C814( C803 C814 ) C803_=_C815( C803 C815 ) C803_=_C816( C803 C816 ) C803_=_C2392( C803 C2392 ) C804_=_C805( C804 C805 ) C804_=_C806( C804 C806 ) \nC804_=_C809( C804 C809 ) C804_=_C812( C804 C812 ) C804_=_C813( C804 C813 ) C804_=_C814( C804 C814 ) C804_=_C815( C804 C815 ) C804_=_C816( C804 C816 ) \nC804_=_C2873( C804 C2873 ) C805_=_C806( C805 C806 ) C805_=_C809( C805 C809 ) C805_=_C812( C805 C812 ) C805_=_C813( C805 C813 ) C805_=_C814( C805 C814 ) \nC805_=_C815( C805 C815 ) C805_=_C816( C805 C816 ) C805_=_C3020( C805 C3020 ) C805_=_C3023( C805 C3023 ) C805_=_C3027( C805 C3027 ) C806_=_C809( C806 C809 ) \nC806_=_C812( C806 C812 ) C806_=_C813( C806 C813 ) C806_=_C814( C806 C814 ) C806_=_C815( C806 C815 ) C806_=_C816( C806 C816 ) C806_=_C3100( C806 C3100 ) \nC806_=_C3104( C806 C3104 ) C806_=_C3107( C806 C3107 ) C809_=_C812( C809 C812 ) C809_=_C813( C809 C813 ) C809_=_C814( C809 C814 ) C809_=_C815( C809 C815 ) \nC809_=_C816( C809 C816 ) C809_=_C3220( C809 C3220 ) C809_=_C3404( C809 C3404 ) C812_=_C813( C812 C813 ) C812_=_C814( C812 C814 ) C812_=_C815( C812 C815 ) \nC812_=_C816( C812 C816 ) C812_=_C3225( C812 C3225 ) C812_=_C4044( C812 C4044 ) C813_=_C814( C813 C814 ) C813_=_C815( C813 C815 ) C813_=_C816( C813 C816 ) \nC813_=_C3226( C813 C3226 ) C813_=_C3610( C813 C3610 ) C813_=_C3941( C813 C3941 ) C813_=_C4019( C813 C4019 ) C814_=_C815( C814 C815 ) C814_=_C816( C814 C816 ) \nC814_=_C2311( C814 C2311 ) C814_=_C3227( C814 C3227</w:t>
      </w:r>
    </w:p>
    <w:p>
      <w:pPr>
        <w:pStyle w:val="PreformattedText"/>
        <w:bidi w:val="0"/>
        <w:spacing w:before="0" w:after="0"/>
        <w:jc w:val="left"/>
        <w:rPr/>
      </w:pPr>
      <w:r>
        <w:rPr/>
        <w:t xml:space="preserve"> </w:t>
      </w:r>
      <w:r>
        <w:rPr/>
        <w:t>) C814_=_C3884( C814 C3884 ) C814_=_C4083( C814 C4083 ) C815_=_C816( C815 C816 ) C815_=_C3228( C815 C3228 ) \nC815_=_C3612( C815 C3612 ) C815_=_C4094( C815 C4094 ) C816_=_C3229( C816 C3229 ) C841_=_C1165( C841 C1165 ) C841_=_C1422( C841 C1422 ) C841_=_C1486( C841 C1486 ) \nC841_=_C2017( C841 C2017 ) C841_=_C2109( C841 C2109 ) C841_=_C2745( C841 C2745 ) C841_=_C2958( C841 C2958 ) C841_=_C3168( C841 C3168 ) C841_=_C3276( C841 C3276 ) \nC841_=_C3464( C841 C3464 ) C841_=_C3516( C841 C3516 ) C841_=_C3605( C841 C3605 ) C841_=_C3670( C841 C3670 ) C841_=_C3698( C841 C3698 ) C841_=_C3706( C841 C3706 ) \nC841_=_C3747( C841 C3747 ) C841_=_C3881( C841 C3881 ) C841_=_C3914( C841 C3914 ) C841_=_C3984( C841 C3984 ) C841_=_C4044( C841 C4044 ) C841_=_C4049( C841 C4049 ) \nC841_=_C4052( C841 C4052 ) C841_=_C4064( C841 C4064 ) C841_=_C4072( C841 C4072 ) C841_=_C4094( C841 C4094 ) C845_=_C849( C845 C849 ) C845_=_C853( C845 C853 ) \nC845_=_C861( C845 C861 ) C845_=_C864( C845 C864 ) C845_=_C1376( C845 C1376 ) C845_=_C1377( C845 C1377 ) C845_=_C1378( C845 C1378 ) C845_=_C1379( C845 C1379 ) \nC845_=_C1382( C845 C1382 ) C845_=_C1385( C845 C1385 ) C845_=_C1386( C845 C1386 ) C845_=_C1387( C845 C1387 ) C845_=_C1388( C845 C1388 ) C845_=_C1389( C845 C1389 ) \nC845_=_C1390( C845 C1390 ) C845_=_C1391( C845 C1391 ) C845_=_C1393( C845 C1393 ) C845_=_C1396( C845 C1396 ) C849_=_C853( C849 C853 ) C849_=_C861( C849 C861 ) \nC849_=_C864( C849 C864 ) C849_=_C1785( C849 C1785 ) C849_=_C1940( C849 C1940 ) C849_=_C2112( C849 C2112 ) C849_=_C2152( C849 C2152 ) C849_=_C2554( C849 C2554 ) \nC849_=_C2555( C849 C2555 ) C849_=_C2556( C849 C2556 ) C849_=_C2557( C849 C2557 ) C849_=_C2558( C849 C2558 ) C849_=_C2560( C849 C2560 ) C849_=_C2562( C849 C2562 ) \nC849_=_C2563( C849 C2563 ) C849_=_C2564( C849 C2564 ) C849_=_C2565( C849 C2565 ) C849_=_C2566( C849 C2566 ) C849_=_C2569( C849 C2569 ) C849_=_C2570( C849 C2570 ) \nC853_=_C861( C853 C861 ) C853_=_C864( C853 C864 ) C853_=_C1151( C853 C1151 ) C853_=_C1656( C853 C1656 ) C853_=_C1832( C853 C1832 ) C853_=_C1850( C853 C1850 ) \nC853_=_C1925( C853 C1925 ) C853_=_C1984( C853 C1984 ) C853_=_C2024( C853 C2024 ) C853_=_C3100( C853 C3100 ) C853_=_C3181( C853 C3181 ) C853_=_C3304( C853 C3304 ) \nC853_=_C3305( C853 C3305 ) C853_=_C3306( C853 C3306 ) C853_=_C3307( C853 C3307 ) C853_=_C3308( C853 C3308 ) C853_=_C3309( C853 C3309 ) C853_=_C3310( C853 C3310 ) \nC853_=_C3312( C853 C3312 ) C853_=_C3313( C853 C3313 ) C861_=_C864( C861 C864 ) C861_=_C1024( C861 C1024 ) C861_=_C1661( C861 C1661 ) C861_=_C1835( C861 C1835 ) \nC861_=_C1857( C861 C1857 ) C861_=_C1933( C861 C1933 ) C861_=_C1993( C861 C1993 ) C861_=_C2028( C861 C2028 ) C861_=_C2699( C861 C2699 ) C861_=_C2788( C861 C2788 ) \nC861_=_C3107( C861 C3107 ) C861_=_C3418( C861 C3418 ) C861_=_C3445( C861 C3445 ) C861_=_C3656( C861 C3656 ) C861_=_C3703( C861 C3703 ) C861_=_C3792( C861 C3792 ) \nC861_=_C3822( C861 C3822 ) C861_=_C4003( C861 C4003 ) C861_=_C4004( C861 C4004 ) C864_=_C1117( C864 C1117 ) C864_=_C1375( C864 C1375 ) C864_=_C1997( C864 C1997 ) \nC864_=_C2229( C864 C2229 ) C864_=_C2627( C864 C2627 ) C864_=_C2922( C864 C2922 ) C864_=_C3046( C864 C3046 ) C864_=_C3127( C864 C3127 ) C864_=_C3139( C864 C3139 ) \nC864_=_C3179( C864 C3179 ) C864_=_C3195( C864 C3195 ) C864_=_C3219( C864 C3219 ) C864_=_C3368( C864 C3368 ) C864_=_C3422( C864 C3422 ) C864_=_C3450( C864 C3450 ) \nC864_=_C3500( C864 C3500 ) C864_=_C3659( C864 C3659 ) C864_=_C3707( C864 C3707 ) C864_=_C3916( C864 C3916 ) C864_=_C3961( C864 C3961 ) C864_=_C3973( C864 C3973 ) \nC864_=_C4054( C864 C4054 ) C864_=_C4107( C864 C4107 ) C864_=_C4128( C864 C4128 ) C864_=_C4130( C864 C4130 ) C903_=_C905( C903 C905 ) C903_=_C1324( C903 C1324 ) \nC903_=_C1955( C903 C1955 ) C903_=_C1992( C903 C1992 ) C903_=_C2179( C903 C2179 ) C903_=_C2638( C903 C2638 ) C903_=_C2664( C903 C2664 ) C903_=_C2774( C903 C2774 ) \nC903_=_C2865( C903 C2865 ) C903_=_C2910( C903 C2910 ) C903_=_C2931( C903 C2931 ) C903_=_C3091( C903 C3091 ) C903_=_C3373( C903 C3373 ) C903_=_C3558( C903 C3558 ) \nC903_=_C3853( C903 C3853 ) C903_=_C3863( C903 C3863 ) C903_=_C3869( C903 C3869 ) C903_=_C3939( C903 C3939 ) C903_=_C3940( C903 C3940 ) C903_=_C3941( C903 C3941 ) \nC903_=_C3942( C903 C3942 ) C903_=_C3943( C903 C3943 ) C903_=_C3944( C903 C3944 ) C903_=_C3945( C903 C3945 ) C905_=_C1160( C905 C1160 ) C905_=_C1287( C905 C1287 ) \nC905_=_C2011( C905 C2011 ) C905_=_C2775( C905 C2775 ) C905_=_C2789( C905 C2789 ) C905_=_C2821( C905 C2821 ) C905_=_C2913( C905 C2913 ) C905_=_C2932( C905 C2932 ) \nC905_=_C3092( C905 C3092 ) C905_=_C3250( C905 C3250 ) C905_=_C3273( C905 C3273 ) C905_=_C3375( C905 C3375 ) C905_=_C3460( C905 C3460 ) C905_=_C3704( C905 C3704 ) \nC905_=_C3744( C905 C3744 ) C905_=_C3793( C905 C3793 ) C905_=_C3895( C905 C3895 ) C905_=_C4018( C905 C4018 ) C905_=_C4019( C905 C4019 ) C905_=_C4020( C905 C4020 ) \nC905_=_C4021( C905 C4021 ) C905_=_C4023( C905 C4023 ) C909_=_C910( C909 C910 ) C909_=_C912( C909 C912 ) C909_=_C914( C909 C914 ) C909_=_C915( C909 C915 ) \nC909_=_C916( C909 C916 ) C909_=_C917( C909 C917 ) C909_=_C920( C909 C920 ) C909_=_C921( C909 C921 ) C909_=_C924( C909 C924 ) C909_=_C925( C909 C925 ) \nC909_=_C926( C909 C926 ) C909_=_C927( C909 C927 ) C909_=_C928( C909 C928 ) C909_=_C929( C909 C929 ) C909_=_C1038( C909 C1038 ) C910_=_C912( C910 C912 ) \nC910_=_C914( C910 C914 ) C910_=_C915( C910 C915 ) C910_=_C916( C910 C916 ) C910_=_C917( C910 C917 ) C910_=_C920( C910 C920 ) C910_=_C921( C910 C921 ) \nC910_=_C924( C910 C924 ) C910_=_C925( C910 C925 ) C910_=_C926( C910 C926 ) C910_=_C927( C910 C927 ) C910_=_C928( C910 C928 ) C910_=_C929( C910 C929 ) \nC910_=_C1063( C910 C1063 ) C912_=_C914( C912 C914 ) C912_=_C915( C912 C915 ) C912_=_C916( C912 C916 ) C912_=_C917( C912 C917 ) C912_=_C920( C912 C920 ) \nC912_=_C921( C912 C921 ) C912_=_C924( C912 C924 ) C912_=_C925( C912 C925 ) C912_=_C926( C912 C926 ) C912_=_C927( C912 C927 ) C912_=_C928( C912 C928 ) \nC912_=_C929( C912 C929 ) C912_=_C1293( C912 C1293 ) C914_=_C915( C914 C915 ) C914_=_C916( C914 C916 ) C914_=_C917( C914 C917 ) C914_=_C920( C914 C920 ) \nC914_=_C921( C914 C921 ) C914_=_C924( C914 C924 ) C914_=_C925( C914 C925 ) C914_=_C926( C914 C926 ) C914_=_C927( C914 C927 ) C914_=_C928( C914 C928 ) \nC914_=_C929( C914 C929 ) C914_=_C1506( C914 C1506 ) C915_=_C916( C915 C916 ) C915_=_C917( C915 C917 ) C915_=_C920( C915 C920 ) C915_=_C921( C915 C921 ) \nC915_=_C924( C915 C924 ) C915_=_C925( C915 C925 ) C915_=_C926( C915 C926 ) C915_=_C927( C915 C927 ) C915_=_C928( C915 C928 ) C915_=_C929( C915 C929 ) \nC915_=_C1866( C915 C1866 ) C916_=_C917( C916 C917 ) C916_=_C920( C916 C920 ) C916_=_C921( C916 C921 ) C916_=_C924( C916 C924 ) C916_=_C925( C916 C925 ) \nC916_=_C926( C916 C926 ) C916_=_C927( C916 C927 ) C916_=_C928( C916 C928 ) C916_=_C929( C916 C929 ) C916_=_C1377( C916 C1377 ) C916_=_C1984( C916 C1984 ) \nC916_=_C1992( C916 C1992 ) C916_=_C1993( C916 C1993 ) C916_=_C1996( C916 C1996 ) C916_=_C1997( C916 C1997 ) C917_=_C920( C917 C920 ) C917_=_C921( C917 C921 ) \nC917_=_C924( C917 C924 ) C917_=_C925( C917 C925 ) C917_=_C926( C917 C926 ) C917_=_C927( C917 C927 ) C917_=_C928( C917 C928 ) C917_=_C929( C917 C929 ) \nC917_=_C1123( C917 C1123 ) C917_=_C1145( C917 C1145 ) C917_=_C1379( C917 C1379 ) C917_=_C1604( C917 C1604 ) C917_=_C1708( C917 C1708 ) C917_=_C2111( C917 C2111 ) \nC917_=_C2112( C917 C2112 ) C917_=_C2113( C917 C2113 ) C917_=_C2114( C917 C2114 ) C917_=_C2115( C917 C2115 ) C917_=_C2116( C917 C2116 ) C917_=_C2117( C917 C2117 ) \nC917_=_C2118( C917 C2118 ) C917_=_C2119( C917 C2119 ) C917_=_C2120( C917 C2120 ) C917_=_C2121( C917 C2121 ) C917_=_C2122( C917 C2122 ) C917_=_C2123( C917 C2123 ) \nC917_=_C2125( C917 C2125 ) C917_=_C2126( C917 C2126 ) C917_=_C2127( C917 C2127 ) C920_=_C921( C920 C921 ) C920_=_C924( C920 C924 ) C920_=_C925( C920 C925 ) \nC920_=_C926( C920 C926 ) C920_=_C927( C920 C927 ) C920_=_C928( C920 C928 ) C920_=_C929( C920 C929 ) C920_=_C3057( C920 C3057 ) C921_=_C924( C921 C924 ) \nC921_=_C925( C921 C925 ) C921_=_C926( C921 C926 ) C921_=_C927( C921 C927 ) C921_=_C928( C921 C928 ) C921_=_C929( C921 C929 ) C921_=_C2074( C921 C2074 ) \nC921_=_C3204( C921 C3204 ) C921_=_C3207( C921 C3207 ) C924_=_C925( C924 C925 ) C924_=_C926( C924 C926 ) C924_=_C927( C924 C927 ) C924_=_C928( C924 C928 ) \nC924_=_C929( C924 C929 ) C924_=_C3472( C924 C3472 ) C925_=_C926( C925 C926 ) C925_=_C927( C925 C927 ) C925_=_C928( C925 C928 ) C925_=_C929( C925 C929 ) \nC925_=_C3633( C925 C3633 ) C926_=_C927( C926 C927 ) C926_=_C928( C926 C928 ) C926_=_C929( C926 C929 ) C926_=_C3222( C926 C3222 ) C927_=_C928( C927 C928 ) \nC927_=_C929( C927 C929 ) C927_=_C2080( C927 C2080 ) C927_=_C2123( C927 C2123 ) C927_=_C3223( C927 C3223 ) C928_=_C929( C928 C929 ) C928_=_C3224( C928 C3224 ) \nC928_=_C3984( C928 C3984 ) C929_=_C4008( C929 C4008 ) C955_=_C1732( C955 C1732 ) C955_=_C2127( C955 C2127 ) C955_=_C2289( C955 C2289 ) C955_=_C2519( C955 C2519 ) \nC955_=_C2540( C955 C2540 ) C955_=_C2918( C955 C2918 ) C955_=_C3096( C955 C3096 ) C955_=_C3324( C955 C3324 ) C955_=_C3401( C955 C3401 ) C955_=_C3548( C955 C3548 ) \nC955_=_C3623( C955 C3623 ) C955_=_C3817( C955 C3817 ) C955_=_C3841( C955 C3841 ) C955_=_C3930( C955 C3930 ) C955_=_C3957( C955 C3957 ) C955_=_C4036( C955 C4036 ) \nC955_=_C4083( C955 C4083 ) C955_=_C4121( C955 C4121 ) C985_=_C1008( C985 C1008 ) C985_=_C1072( C985 C1072 ) C985_=_C1118( C985 C1118 ) C985_=_C1119( C985 C1119 ) \nC985_=_C1120( C985 C1120 ) C985_=_C1122( C985 C1122 ) C985_=_C1123( C985 C1123 ) C985_=_C1124( C985 C1124 ) C985_=_C1126( C985 C1126 ) C985_=_C1128( C985 C1128 ) \nC985_=_C1129( C985 C1129 ) C985_=_C1130( C985 C1130 ) C985_=_C1131( C985 C1131 ) C985_=_C1132( C985 C1132 ) C985_=_C1134( C985 C1134 ) C985_=_C1135( C985 C1135 ) \nC985_=_C1136( C985 C1136 ) C985_=_C1137( C985 C1137 ) C1008_=_C1506( C1008 C1506 ) C1008_=_C1683( C1008 C1683 ) C1008_=_C1996( C1008 C1996 ) C1008_=_C2051( C1008 C2051 ) \nC1008_=_C2126(</w:t>
      </w:r>
    </w:p>
    <w:p>
      <w:pPr>
        <w:pStyle w:val="PreformattedText"/>
        <w:bidi w:val="0"/>
        <w:spacing w:before="0" w:after="0"/>
        <w:jc w:val="left"/>
        <w:rPr/>
      </w:pPr>
      <w:r>
        <w:rPr/>
        <w:t xml:space="preserve"> </w:t>
      </w:r>
      <w:r>
        <w:rPr/>
        <w:t>C1008 C2126 ) C1008_=_C2704( C1008 C2704 ) C1008_=_C2805( C1008 C2805 ) C1008_=_C3057( C1008 C3057 ) C1008_=_C3207( C1008 C3207 ) C1008_=_C3240( C1008 C3240 ) \nC1008_=_C3379( C1008 C3379 ) C1008_=_C3472( C1008 C3472 ) C1008_=_C3633( C1008 C3633 ) C1008_=_C4008( C1008 C4008 ) C1008_=_C4119( C1008 C4119 ) C1024_=_C1661( C1024 C1661 ) \nC1024_=_C1835( C1024 C1835 ) C1024_=_C1857( C1024 C1857 ) C1024_=_C1933( C1024 C1933 ) C1024_=_C1993( C1024 C1993 ) C1024_=_C2028( C1024 C2028 ) C1024_=_C2699( C1024 C2699 ) \nC1024_=_C2788( C1024 C2788 ) C1024_=_C3107( C1024 C3107 ) C1024_=_C3418( C1024 C3418 ) C1024_=_C3445( C1024 C3445 ) C1024_=_C3656( C1024 C3656 ) C1024_=_C3703( C1024 C3703 ) \nC1024_=_C3792( C1024 C3792 ) C1024_=_C3822( C1024 C3822 ) C1024_=_C4003( C1024 C4003 ) C1024_=_C4004( C1024 C4004 ) C1038_=_C1063( C1038 C1063 ) C1038_=_C1202( C1038 C1202 ) \nC1038_=_C1293( C1038 C1293 ) C1038_=_C1513( C1038 C1513 ) C1038_=_C1609( C1038 C1609 ) C1038_=_C1866( C1038 C1866 ) C1038_=_C2094( C1038 C2094 ) C1038_=_C2136( C1038 C2136 ) \nC1038_=_C2174( C1038 C2174 ) C1038_=_C2392( C1038 C2392 ) C1038_=_C2873( C1038 C2873 ) C1038_=_C3020( C1038 C3020 ) C1038_=_C3220( C1038 C3220 ) C1038_=_C3222( C1038 C3222 ) \nC1038_=_C3223( C1038 C3223 ) C1038_=_C3224( C1038 C3224 ) C1038_=_C3225( C1038 C3225 ) C1038_=_C3226( C1038 C3226 ) C1038_=_C3227( C1038 C3227 ) C1038_=_C3228( C1038 C3228 ) \nC1038_=_C3229( C1038 C3229 ) C1063_=_C1202( C1063 C1202 ) C1063_=_C1293( C1063 C1293 ) C1063_=_C1513( C1063 C1513 ) C1063_=_C1609( C1063 C1609 ) C1063_=_C1866( C1063 C1866 ) \nC1063_=_C2094( C1063 C2094 ) C1063_=_C2136( C1063 C2136 ) C1063_=_C2174( C1063 C2174 ) C1063_=_C2392( C1063 C2392 ) C1063_=_C2873( C1063 C2873 ) C1063_=_C3020( C1063 C3020 ) \nC1063_=_C3220( C1063 C3220 ) C1063_=_C3222( C1063 C3222 ) C1063_=_C3223( C1063 C3223 ) C1063_=_C3224( C1063 C3224 ) C1063_=_C3225( C1063 C3225 ) C1063_=_C3226( C1063 C3226 ) \nC1063_=_C3227( C1063 C3227 ) C1063_=_C3228( C1063 C3228 ) C1063_=_C3229( C1063 C3229 ) C1072_=_C1092( C1072 C1092 ) C1072_=_C1118( C1072 C1118 ) C1072_=_C1119( C1072 C1119 ) \nC1072_=_C1120( C1072 C1120 ) C1072_=_C1122( C1072 C1122 ) C1072_=_C1123( C1072 C1123 ) C1072_=_C1124( C1072 C1124 ) C1072_=_C1126( C1072 C1126 ) C1072_=_C1128( C1072 C1128 ) \nC1072_=_C1129( C1072 C1129 ) C1072_=_C1130( C1072 C1130 ) C1072_=_C1131( C1072 C1131 ) C1072_=_C1132( C1072 C1132 ) C1072_=_C1134( C1072 C1134 ) C1072_=_C1135( C1072 C1135 ) \nC1072_=_C1136( C1072 C1136 ) C1072_=_C1137( C1072 C1137 ) C1092_=_C1209( C1092 C1209 ) C1092_=_C1345( C1092 C1345 ) C1092_=_C1457( C1092 C1457 ) C1092_=_C2282( C1092 C2282 ) \nC1092_=_C2950( C1092 C2950 ) C1092_=_C2982( C1092 C2982 ) C1092_=_C3011( C1092 C3011 ) C1092_=_C3027( C1092 C3027 ) C1092_=_C3063( C1092 C3063 ) C1092_=_C3104( C1092 C3104 ) \nC1092_=_C3186( C1092 C3186 ) C1092_=_C3204( C1092 C3204 ) C1092_=_C3683( C1092 C3683 ) C1092_=_C3775( C1092 C3775 ) C1092_=_C3821( C1092 C3821 ) C1092_=_C3882( C1092 C3882 ) \nC1092_=_C3883( C1092 C3883 ) C1092_=_C3884( C1092 C3884 ) C1092_=_C3885( C1092 C3885 ) C1117_=_C1375( C1117 C1375 ) C1117_=_C1997( C1117 C1997 ) C1117_=_C2229( C1117 C2229 ) \nC1117_=_C2627( C1117 C2627 ) C1117_=_C2922( C1117 C2922 ) C1117_=_C3046( C1117 C3046 ) C1117_=_C3127( C1117 C3127 ) C1117_=_C3139( C1117 C3139 ) C1117_=_C3179( C1117 C3179 ) \nC1117_=_C3195( C1117 C3195 ) C1117_=_C3219( C1117 C3219 ) C1117_=_C3368( C1117 C3368 ) C1117_=_C3422( C1117 C3422 ) C1117_=_C3450( C1117 C3450 ) C1117_=_C3500( C1117 C3500 ) \nC1117_=_C3659( C1117 C3659 ) C1117_=_C3707( C1117 C3707 ) C1117_=_C3916( C1117 C3916 ) C1117_=_C3961( C1117 C3961 ) C1117_=_C3973( C1117 C3973 ) C1117_=_C4054( C1117 C4054 ) \nC1117_=_C4107( C1117 C4107 ) C1117_=_C4128( C1117 C4128 ) C1117_=_C4130( C1117 C4130 ) C1118_=_C1119( C1118 C1119 ) C1118_=_C1120( C1118 C1120 ) C1118_=_C1122( C1118 C1122 ) \nC1118_=_C1123( C1118 C1123 ) C1118_=_C1124( C1118 C1124 ) C1118_=_C1126( C1118 C1126 ) C1118_=_C1128( C1118 C1128 ) C1118_=_C1129( C1118 C1129 ) C1118_=_C1130( C1118 C1130 ) \nC1118_=_C1131( C1118 C1131 ) C1118_=_C1132( C1118 C1132 ) C1118_=_C1134( C1118 C1134 ) C1118_=_C1135( C1118 C1135 ) C1118_=_C1136( C1118 C1136 ) C1118_=_C1137( C1118 C1137 ) \nC1118_=_C1251( C1118 C1251 ) C1119_=_C1120( C1119 C1120 ) C1119_=_C1122( C1119 C1122 ) C1119_=_C1123( C1119 C1123 ) C1119_=_C1124( C1119 C1124 ) C1119_=_C1126( C1119 C1126 ) \nC1119_=_C1128( C1119 C1128 ) C1119_=_C1129( C1119 C1129 ) C1119_=_C1130( C1119 C1130 ) C1119_=_C1131( C1119 C1131 ) C1119_=_C1132( C1119 C1132 ) C1119_=_C1134( C1119 C1134 ) \nC1119_=_C1135( C1119 C1135 ) C1119_=_C1136( C1119 C1136 ) C1119_=_C1137( C1119 C1137 ) C1119_=_C1318( C1119 C1318 ) C1119_=_C1324( C1119 C1324 ) C1120_=_C1122( C1120 C1122 ) \nC1120_=_C1123( C1120 C1123 ) C1120_=_C1124( C1120 C1124 ) C1120_=_C1126( C1120 C1126 ) C1120_=_C1128( C1120 C1128 ) C1120_=_C1129( C1120 C1129 ) C1120_=_C1130( C1120 C1130 ) \nC1120_=_C1131( C1120 C1131 ) C1120_=_C1132( C1120 C1132 ) C1120_=_C1134( C1120 C1134 ) C1120_=_C1135( C1120 C1135 ) C1120_=_C1136( C1120 C1136 ) C1120_=_C1137( C1120 C1137 ) \nC1120_=_C1345( C1120 C1345 ) C1122_=_C1123( C1122 C1123 ) C1122_=_C1124( C1122 C1124 ) C1122_=_C1126( C1122 C1126 ) C1122_=_C1128( C1122 C1128 ) C1122_=_C1129( C1122 C1129 ) \nC1122_=_C1130( C1122 C1130 ) C1122_=_C1131( C1122 C1131 ) C1122_=_C1132( C1122 C1132 ) C1122_=_C1134( C1122 C1134 ) C1122_=_C1135( C1122 C1135 ) C1122_=_C1136( C1122 C1136 ) \nC1122_=_C1137( C1122 C1137 ) C1122_=_C2060( C1122 C2060 ) C1123_=_C1124( C1123 C1124 ) C1123_=_C1126( C1123 C1126 ) C1123_=_C1128( C1123 C1128 ) C1123_=_C1129( C1123 C1129 ) \nC1123_=_C1130( C1123 C1130 ) C1123_=_C1131( C1123 C1131 ) C1123_=_C1132( C1123 C1132 ) C1123_=_C1134( C1123 C1134 ) C1123_=_C1135( C1123 C1135 ) C1123_=_C1136( C1123 C1136 ) \nC1123_=_C1137( C1123 C1137 ) C1123_=_C1145( C1123 C1145 ) C1123_=_C1379( C1123 C1379 ) C1123_=_C1604( C1123 C1604 ) C1123_=_C1708( C1123 C1708 ) C1123_=_C2111( C1123 C2111 ) \nC1123_=_C2112( C1123 C2112 ) C1123_=_C2113( C1123 C2113 ) C1123_=_C2114( C1123 C2114 ) C1123_=_C2115( C1123 C2115 ) C1123_=_C2116( C1123 C2116 ) C1123_=_C2117( C1123 C2117 ) \nC1123_=_C2118( C1123 C2118 ) C1123_=_C2119( C1123 C2119 ) C1123_=_C2120( C1123 C2120 ) C1123_=_C2121( C1123 C2121 ) C1123_=_C2122( C1123 C2122 ) C1123_=_C2123( C1123 C2123 ) \nC1123_=_C2125( C1123 C2125 ) C1123_=_C2126( C1123 C2126 ) C1123_=_C2127( C1123 C2127 ) C1124_=_C1126( C1124 C1126 ) C1124_=_C1128( C1124 C1128 ) C1124_=_C1129( C1124 C1129 ) \nC1124_=_C1130( C1124 C1130 ) C1124_=_C1131( C1124 C1131 ) C1124_=_C1132( C1124 C1132 ) C1124_=_C1134( C1124 C1134 ) C1124_=_C1135( C1124 C1135 ) C1124_=_C1136( C1124 C1136 ) \nC1124_=_C1137( C1124 C1137 ) C1126_=_C1128( C1126 C1128 ) C1126_=_C1129( C1126 C1129 ) C1126_=_C1130( C1126 C1130 ) C1126_=_C1131( C1126 C1131 ) C1126_=_C1132( C1126 C1132 ) \nC1126_=_C1134( C1126 C1134 ) C1126_=_C1135( C1126 C1135 ) C1126_=_C1136( C1126 C1136 ) C1126_=_C1137( C1126 C1137 ) C1126_=_C2071( C1126 C2071 ) C1126_=_C2519( C1126 C2519 ) \nC1128_=_C1129( C1128 C1129 ) C1128_=_C1130( C1128 C1130 ) C1128_=_C1131( C1128 C1131 ) C1128_=_C1132( C1128 C1132 ) C1128_=_C1134( C1128 C1134 ) C1128_=_C1135( C1128 C1135 ) \nC1128_=_C1136( C1128 C1136 ) C1128_=_C1137( C1128 C1137 ) C1128_=_C2450( C1128 C2450 ) C1128_=_C2828( C1128 C2828 ) C1129_=_C1130( C1129 C1130 ) C1129_=_C1131( C1129 C1131 ) \nC1129_=_C1132( C1129 C1132 ) C1129_=_C1134( C1129 C1134 ) C1129_=_C1135( C1129 C1135 ) C1129_=_C1136( C1129 C1136 ) C1129_=_C1137( C1129 C1137 ) C1130_=_C1131( C1130 C1131 ) \nC1130_=_C1132( C1130 C1132 ) C1130_=_C1134( C1130 C1134 ) C1130_=_C1135( C1130 C1135 ) C1130_=_C1136( C1130 C1136 ) C1130_=_C1137( C1130 C1137 ) C1130_=_C2292( C1130 C2292 ) \nC1130_=_C3006( C1130 C3006 ) C1130_=_C3011( C1130 C3011 ) C1131_=_C1132( C1131 C1132 ) C1131_=_C1134( C1131 C1134 ) C1131_=_C1135( C1131 C1135 ) C1131_=_C1136( C1131 C1136 ) \nC1131_=_C1137( C1131 C1137 ) C1132_=_C1134( C1132 C1134 ) C1132_=_C1135( C1132 C1135 ) C1132_=_C1136( C1132 C1136 ) C1132_=_C1137( C1132 C1137 ) C1132_=_C3295( C1132 C3295 ) \nC1134_=_C1135( C1134 C1135 ) C1134_=_C1136( C1134 C1136 ) C1134_=_C1137( C1134 C1137 ) C1134_=_C3384( C1134 C3384 ) C1135_=_C1136( C1135 C1136 ) C1135_=_C1137( C1135 C1137 ) \nC1135_=_C3385( C1135 C3385 ) C1136_=_C1137( C1136 C1137 ) C1145_=_C1147( C1145 C1147 ) C1145_=_C1151( C1145 C1151 ) C1145_=_C1159( C1145 C1159 ) C1145_=_C1160( C1145 C1160 ) \nC1145_=_C1165( C1145 C1165 ) C1145_=_C1379( C1145 C1379 ) C1145_=_C1604( C1145 C1604 ) C1145_=_C1708( C1145 C1708 ) C1145_=_C2111( C1145 C2111 ) C1145_=_C2112( C1145 C2112 ) \nC1145_=_C2113( C1145 C2113 ) C1145_=_C2114( C1145 C2114 ) C1145_=_C2115( C1145 C2115 ) C1145_=_C2116( C1145 C2116 ) C1145_=_C2117( C1145 C2117 ) C1145_=_C2118( C1145 C2118 ) \nC1145_=_C2119( C1145 C2119 ) C1145_=_C2120( C1145 C2120 ) C1145_=_C2121( C1145 C2121 ) C1145_=_C2122( C1145 C2122 ) C1145_=_C2123( C1145 C2123 ) C1145_=_C2125( C1145 C2125 ) \nC1145_=_C2126( C1145 C2126 ) C1145_=_C2127( C1145 C2127 ) C1147_=_C1151( C1147 C1151 ) C1147_=_C1159( C1147 C1159 ) C1147_=_C1160( C1147 C1160 ) C1147_=_C1165( C1147 C1165 ) \nC1147_=_C1195( C1147 C1195 ) C1147_=_C2290( C1147 C2290 ) C1147_=_C2291( C1147 C2291 ) C1147_=_C2292( C1147 C2292 ) C1147_=_C2293( C1147 C2293 ) C1147_=_C2294( C1147 C2294 ) \nC1147_=_C2295( C1147 C2295 ) C1147_=_C2296( C1147 C2296 ) C1147_=_C2297( C1147 C2297 ) C1147_=_C2298( C1147 C2298 ) C1147_=_C2299( C1147 C2299 ) C1147_=_C2300( C1147 C2300 ) \nC1147_=_C2301( C1147 C2301 ) C1147_=_C2302( C1147 C2302 ) C1147_=_C2303( C1147 C2303 ) C1147_=_C2306( C1147 C2306 ) C1147_=_C2308( C1147 C2308 ) C1147_=_C2309( C1147 C2309 ) \nC1147_=_C2310( C1147 C2310 ) C1147_=_C2311( C1147 C2311 ) C1147_=_C2312( C1147 C2312 ) C1147_=_C2314( C1147 C2314 ) C1151_=_C1159( C1151 C1159 ) C1151_=_C1160( C1151 C1160 ) \nC1151_=_C1165( C1151 C1165 ) C1151_=_C1656( C1151 C1656 ) C1151_=_C1832(</w:t>
      </w:r>
    </w:p>
    <w:p>
      <w:pPr>
        <w:pStyle w:val="PreformattedText"/>
        <w:bidi w:val="0"/>
        <w:spacing w:before="0" w:after="0"/>
        <w:jc w:val="left"/>
        <w:rPr/>
      </w:pPr>
      <w:r>
        <w:rPr/>
        <w:t xml:space="preserve"> </w:t>
      </w:r>
      <w:r>
        <w:rPr/>
        <w:t>C1151 C1832 ) C1151_=_C1850( C1151 C1850 ) C1151_=_C1925( C1151 C1925 ) C1151_=_C1984( C1151 C1984 ) \nC1151_=_C2024( C1151 C2024 ) C1151_=_C3100( C1151 C3100 ) C1151_=_C3181( C1151 C3181 ) C1151_=_C3304( C1151 C3304 ) C1151_=_C3305( C1151 C3305 ) C1151_=_C3306( C1151 C3306 ) \nC1151_=_C3307( C1151 C3307 ) C1151_=_C3308( C1151 C3308 ) C1151_=_C3309( C1151 C3309 ) C1151_=_C3310( C1151 C3310 ) C1151_=_C3312( C1151 C3312 ) C1151_=_C3313( C1151 C3313 ) \nC1159_=_C1160( C1159 C1160 ) C1159_=_C1165( C1159 C1165 ) C1159_=_C1729( C1159 C1729 ) C1159_=_C1931( C1159 C1931 ) C1159_=_C2284( C1159 C2284 ) C1159_=_C2532( C1159 C2532 ) \nC1159_=_C2683( C1159 C2683 ) C1159_=_C2801( C1159 C2801 ) C1159_=_C3090( C1159 C3090 ) C1159_=_C3187( C1159 C3187 ) C1159_=_C3310( C1159 C3310 ) C1159_=_C3321( C1159 C3321 ) \nC1159_=_C3332( C1159 C3332 ) C1159_=_C3350( C1159 C3350 ) C1159_=_C3396( C1159 C3396 ) C1159_=_C3579( C1159 C3579 ) C1159_=_C3608( C1159 C3608 ) C1159_=_C3621( C1159 C3621 ) \nC1159_=_C3762( C1159 C3762 ) C1159_=_C3767( C1159 C3767 ) C1159_=_C3800( C1159 C3800 ) C1159_=_C3836( C1159 C3836 ) C1159_=_C3927( C1159 C3927 ) C1159_=_C3928( C1159 C3928 ) \nC1159_=_C3929( C1159 C3929 ) C1159_=_C3930( C1159 C3930 ) C1159_=_C3931( C1159 C3931 ) C1160_=_C1165( C1160 C1165 ) C1160_=_C1287( C1160 C1287 ) C1160_=_C2011( C1160 C2011 ) \nC1160_=_C2775( C1160 C2775 ) C1160_=_C2789( C1160 C2789 ) C1160_=_C2821( C1160 C2821 ) C1160_=_C2913( C1160 C2913 ) C1160_=_C2932( C1160 C2932 ) C1160_=_C3092( C1160 C3092 ) \nC1160_=_C3250( C1160 C3250 ) C1160_=_C3273( C1160 C3273 ) C1160_=_C3375( C1160 C3375 ) C1160_=_C3460( C1160 C3460 ) C1160_=_C3704( C1160 C3704 ) C1160_=_C3744( C1160 C3744 ) \nC1160_=_C3793( C1160 C3793 ) C1160_=_C3895( C1160 C3895 ) C1160_=_C4018( C1160 C4018 ) C1160_=_C4019( C1160 C4019 ) C1160_=_C4020( C1160 C4020 ) C1160_=_C4021( C1160 C4021 ) \nC1160_=_C4023( C1160 C4023 ) C1165_=_C1422( C1165 C1422 ) C1165_=_C1486( C1165 C1486 ) C1165_=_C2017( C1165 C2017 ) C1165_=_C2109( C1165 C2109 ) C1165_=_C2745( C1165 C2745 ) \nC1165_=_C2958( C1165 C2958 ) C1165_=_C3168( C1165 C3168 ) C1165_=_C3276( C1165 C3276 ) C1165_=_C3464( C1165 C3464 ) C1165_=_C3516( C1165 C3516 ) C1165_=_C3605( C1165 C3605 ) \nC1165_=_C3670( C1165 C3670 ) C1165_=_C3698( C1165 C3698 ) C1165_=_C3706( C1165 C3706 ) C1165_=_C3747( C1165 C3747 ) C1165_=_C3881( C1165 C3881 ) C1165_=_C3914( C1165 C3914 ) \nC1165_=_C3984( C1165 C3984 ) C1165_=_C4044( C1165 C4044 ) C1165_=_C4049( C1165 C4049 ) C1165_=_C4052( C1165 C4052 ) C1165_=_C4064( C1165 C4064 ) C1165_=_C4072( C1165 C4072 ) \nC1165_=_C4094( C1165 C4094 ) C1195_=_C1202( C1195 C1202 ) C1195_=_C1206( C1195 C1206 ) C1195_=_C1209( C1195 C1209 ) C1195_=_C2290( C1195 C2290 ) C1195_=_C2291( C1195 C2291 ) \nC1195_=_C2292( C1195 C2292 ) C1195_=_C2293( C1195 C2293 ) C1195_=_C2294( C1195 C2294 ) C1195_=_C2295( C1195 C2295 ) C1195_=_C2296( C1195 C2296 ) C1195_=_C2297( C1195 C2297 ) \nC1195_=_C2298( C1195 C2298 ) C1195_=_C2299( C1195 C2299 ) C1195_=_C2300( C1195 C2300 ) C1195_=_C2301( C1195 C2301 ) C1195_=_C2302( C1195 C2302 ) C1195_=_C2303( C1195 C2303 ) \nC1195_=_C2306( C1195 C2306 ) C1195_=_C2308( C1195 C2308 ) C1195_=_C2309( C1195 C2309 ) C1195_=_C2310( C1195 C2310 ) C1195_=_C2311( C1195 C2311 ) C1195_=_C2312( C1195 C2312 ) \nC1195_=_C2314( C1195 C2314 ) C1202_=_C1206( C1202 C1206 ) C1202_=_C1209( C1202 C1209 ) C1202_=_C1293( C1202 C1293 ) C1202_=_C1513( C1202 C1513 ) C1202_=_C1609( C1202 C1609 ) \nC1202_=_C1866( C1202 C1866 ) C1202_=_C2094( C1202 C2094 ) C1202_=_C2136( C1202 C2136 ) C1202_=_C2174( C1202 C2174 ) C1202_=_C2392( C1202 C2392 ) C1202_=_C2873( C1202 C2873 ) \nC1202_=_C3020( C1202 C3020 ) C1202_=_C3220( C1202 C3220 ) C1202_=_C3222( C1202 C3222 ) C1202_=_C3223( C1202 C3223 ) C1202_=_C3224( C1202 C3224 ) C1202_=_C3225( C1202 C3225 ) \nC1202_=_C3226( C1202 C3226 ) C1202_=_C3227( C1202 C3227 ) C1202_=_C3228( C1202 C3228 ) C1202_=_C3229( C1202 C3229 ) C1206_=_C1209( C1206 C1209 ) C1206_=_C1721( C1206 C1721 ) \nC1206_=_C1790( C1206 C1790 ) C1206_=_C2098( C1206 C2098 ) C1206_=_C2138( C1206 C2138 ) C1206_=_C2178( C1206 C2178 ) C1206_=_C2277( C1206 C2277 ) C1206_=_C2525( C1206 C2525 ) \nC1206_=_C3023( C1206 C3023 ) C1206_=_C3086( C1206 C3086 ) C1206_=_C3112( C1206 C3112 ) C1206_=_C3233( C1206 C3233 ) C1206_=_C3317( C1206 C3317 ) C1206_=_C3391( C1206 C3391 ) \nC1206_=_C3404( C1206 C3404 ) C1206_=_C3534( C1206 C3534 ) C1206_=_C3606( C1206 C3606 ) C1206_=_C3607( C1206 C3607 ) C1206_=_C3608( C1206 C3608 ) C1206_=_C3609( C1206 C3609 ) \nC1206_=_C3610( C1206 C3610 ) C1206_=_C3611( C1206 C3611 ) C1206_=_C3612( C1206 C3612 ) C1206_=_C3613( C1206 C3613 ) C1206_=_C3615( C1206 C3615 ) C1209_=_C1345( C1209 C1345 ) \nC1209_=_C1457( C1209 C1457 ) C1209_=_C2282( C1209 C2282 ) C1209_=_C2950( C1209 C2950 ) C1209_=_C2982( C1209 C2982 ) C1209_=_C3011( C1209 C3011 ) C1209_=_C3027( C1209 C3027 ) \nC1209_=_C3063( C1209 C3063 ) C1209_=_C3104( C1209 C3104 ) C1209_=_C3186( C1209 C3186 ) C1209_=_C3204( C1209 C3204 ) C1209_=_C3683( C1209 C3683 ) C1209_=_C3775( C1209 C3775 ) \nC1209_=_C3821( C1209 C3821 ) C1209_=_C3882( C1209 C3882 ) C1209_=_C3883( C1209 C3883 ) C1209_=_C3884( C1209 C3884 ) C1209_=_C3885( C1209 C3885 ) C1251_=_C1277( C1251 C1277 ) \nC1251_=_C1318( C1251 C1318 ) C1251_=_C1637( C1251 C1637 ) C1251_=_C1888( C1251 C1888 ) C1251_=_C2060( C1251 C2060 ) C1251_=_C2115( C1251 C2115 ) C1251_=_C2580( C1251 C2580 ) \nC1251_=_C2828( C1251 C2828 ) C1251_=_C2843( C1251 C2843 ) C1251_=_C2857( C1251 C2857 ) C1251_=_C3006( C1251 C3006 ) C1251_=_C3212( C1251 C3212 ) C1251_=_C3295( C1251 C3295 ) \nC1251_=_C3343( C1251 C3343 ) C1251_=_C3384( C1251 C3384 ) C1251_=_C3385( C1251 C3385 ) C1251_=_C3386( C1251 C3386 ) C1277_=_C1287( C1277 C1287 ) C1277_=_C1318( C1277 C1318 ) \nC1277_=_C1637( C1277 C1637 ) C1277_=_C1888( C1277 C1888 ) C1277_=_C2060( C1277 C2060 ) C1277_=_C2115( C1277 C2115 ) C1277_=_C2580( C1277 C2580 ) C1277_=_C2828( C1277 C2828 ) \nC1277_=_C2843( C1277 C2843 ) C1277_=_C2857( C1277 C2857 ) C1277_=_C3006( C1277 C3006 ) C1277_=_C3212( C1277 C3212 ) C1277_=_C3295( C1277 C3295 ) C1277_=_C3343( C1277 C3343 ) \nC1277_=_C3384( C1277 C3384 ) C1277_=_C3385( C1277 C3385 ) C1277_=_C3386( C1277 C3386 ) C1287_=_C2011( C1287 C2011 ) C1287_=_C2775( C1287 C2775 ) C1287_=_C2789( C1287 C2789 ) \nC1287_=_C2821( C1287 C2821 ) C1287_=_C2913( C1287 C2913 ) C1287_=_C2932( C1287 C2932 ) C1287_=_C3092( C1287 C3092 ) C1287_=_C3250( C1287 C3250 ) C1287_=_C3273( C1287 C3273 ) \nC1287_=_C3375( C1287 C3375 ) C1287_=_C3460( C1287 C3460 ) C1287_=_C3704( C1287 C3704 ) C1287_=_C3744( C1287 C3744 ) C1287_=_C3793( C1287 C3793 ) C1287_=_C3895( C1287 C3895 ) \nC1287_=_C4018( C1287 C4018 ) C1287_=_C4019( C1287 C4019 ) C1287_=_C4020( C1287 C4020 ) C1287_=_C4021( C1287 C4021 ) C1287_=_C4023( C1287 C4023 ) C1293_=_C1513( C1293 C1513 ) \nC1293_=_C1609( C1293 C1609 ) C1293_=_C1866( C1293 C1866 ) C1293_=_C2094( C1293 C2094 ) C1293_=_C2136( C1293 C2136 ) C1293_=_C2174( C1293 C2174 ) C1293_=_C2392( C1293 C2392 ) \nC1293_=_C2873( C1293 C2873 ) C1293_=_C3020( C1293 C3020 ) C1293_=_C3220( C1293 C3220 ) C1293_=_C3222( C1293 C3222 ) C1293_=_C3223( C1293 C3223 ) C1293_=_C3224( C1293 C3224 ) \nC1293_=_C3225( C1293 C3225 ) C1293_=_C3226( C1293 C3226 ) C1293_=_C3227( C1293 C3227 ) C1293_=_C3228( C1293 C3228 ) C1293_=_C3229( C1293 C3229 ) C1318_=_C1324( C1318 C1324 ) \nC1318_=_C1637( C1318 C1637 ) C1318_=_C1888( C1318 C1888 ) C1318_=_C2060( C1318 C2060 ) C1318_=_C2115( C1318 C2115 ) C1318_=_C2580( C1318 C2580 ) C1318_=_C2828( C1318 C2828 ) \nC1318_=_C2843( C1318 C2843 ) C1318_=_C2857( C1318 C2857 ) C1318_=_C3006( C1318 C3006 ) C1318_=_C3212( C1318 C3212 ) C1318_=_C3295( C1318 C3295 ) C1318_=_C3343( C1318 C3343 ) \nC1318_=_C3384( C1318 C3384 ) C1318_=_C3385( C1318 C3385 ) C1318_=_C3386( C1318 C3386 ) C1324_=_C1955( C1324 C1955 ) C1324_=_C1992( C1324 C1992 ) C1324_=_C2179( C1324 C2179 ) \nC1324_=_C2638( C1324 C2638 ) C1324_=_C2664( C1324 C2664 ) C1324_=_C2774( C1324 C2774 ) C1324_=_C2865( C1324 C2865 ) C1324_=_C2910( C1324 C2910 ) C1324_=_C2931( C1324 C2931 ) \nC1324_=_C3091( C1324 C3091 ) C1324_=_C3373( C1324 C3373 ) C1324_=_C3558( C1324 C3558 ) C1324_=_C3853( C1324 C3853 ) C1324_=_C3863( C1324 C3863 ) C1324_=_C3869( C1324 C3869 ) \nC1324_=_C3939( C1324 C3939 ) C1324_=_C3940( C1324 C3940 ) C1324_=_C3941( C1324 C3941 ) C1324_=_C3942( C1324 C3942 ) C1324_=_C3943( C1324 C3943 ) C1324_=_C3944( C1324 C3944 ) \nC1324_=_C3945( C1324 C3945 ) C1345_=_C1457( C1345 C1457 ) C1345_=_C2282( C1345 C2282 ) C1345_=_C2950( C1345 C2950 ) C1345_=_C2982( C1345 C2982 ) C1345_=_C3011( C1345 C3011 ) \nC1345_=_C3027( C1345 C3027 ) C1345_=_C3063( C1345 C3063 ) C1345_=_C3104( C1345 C3104 ) C1345_=_C3186( C1345 C3186 ) C1345_=_C3204( C1345 C3204 ) C1345_=_C3683( C1345 C3683 ) \nC1345_=_C3775( C1345 C3775 ) C1345_=_C3821( C1345 C3821 ) C1345_=_C3882( C1345 C3882 ) C1345_=_C3883( C1345 C3883 ) C1345_=_C3884( C1345 C3884 ) C1345_=_C3885( C1345 C3885 ) \nC1375_=_C1997( C1375 C1997 ) C1375_=_C2229( C1375 C2229 ) C1375_=_C2627( C1375 C2627 ) C1375_=_C2922( C1375 C2922 ) C1375_=_C3046( C1375 C3046 ) C1375_=_C3127( C1375 C3127 ) \nC1375_=_C3139( C1375 C3139 ) C1375_=_C3179( C1375 C3179 ) C1375_=_C3195( C1375 C3195 ) C1375_=_C3219( C1375 C3219 ) C1375_=_C3368( C1375 C3368 ) C1375_=_C3422( C1375 C3422 ) \nC1375_=_C3450( C1375 C3450 ) C1375_=_C3500( C1375 C3500 ) C1375_=_C3659( C1375 C3659 ) C1375_=_C3707( C1375 C3707 ) C1375_=_C3916( C1375 C3916 ) C1375_=_C3961( C1375 C3961 ) \nC1375_=_C3973( C1375 C3973 ) C1375_=_C4054( C1375 C4054 ) C1375_=_C4107( C1375 C4107 ) C1375_=_C4128( C1375 C4128 ) C1375_=_C4130( C1375 C4130 ) C1376_=_C1377( C1376 C1377 ) \nC1376_=_C1378( C1376 C1378 ) C1376_=_C1379( C1376 C1379 ) C1376_=_C1382( C1376 C1382 ) C1376_=_C1385( C1376 C1385 ) C1376_=_C1386( C1376 C1386 ) C1376_=_C1387( C1376 C1387 ) \nC1376_=_C1388( C1376 C1388 ) C1376_=_C1389( C1376 C1389 ) C1376_=_C1390( C1376 C1390 ) C1376_=_C1391( C1376 C1391 ) C1376_=_C1393(</w:t>
      </w:r>
    </w:p>
    <w:p>
      <w:pPr>
        <w:pStyle w:val="PreformattedText"/>
        <w:bidi w:val="0"/>
        <w:spacing w:before="0" w:after="0"/>
        <w:jc w:val="left"/>
        <w:rPr/>
      </w:pPr>
      <w:r>
        <w:rPr/>
        <w:t xml:space="preserve"> </w:t>
      </w:r>
      <w:r>
        <w:rPr/>
        <w:t>C1376 C1393 ) C1376_=_C1396( C1376 C1396 ) \nC1377_=_C1378( C1377 C1378 ) C1377_=_C1379( C1377 C1379 ) C1377_=_C1382( C1377 C1382 ) C1377_=_C1385( C1377 C1385 ) C1377_=_C1386( C1377 C1386 ) C1377_=_C1387( C1377 C1387 ) \nC1377_=_C1388( C1377 C1388 ) C1377_=_C1389( C1377 C1389 ) C1377_=_C1390( C1377 C1390 ) C1377_=_C1391( C1377 C1391 ) C1377_=_C1393( C1377 C1393 ) C1377_=_C1396( C1377 C1396 ) \nC1377_=_C1984( C1377 C1984 ) C1377_=_C1992( C1377 C1992 ) C1377_=_C1993( C1377 C1993 ) C1377_=_C1996( C1377 C1996 ) C1377_=_C1997( C1377 C1997 ) C1378_=_C1379( C1378 C1379 ) \nC1378_=_C1382( C1378 C1382 ) C1378_=_C1385( C1378 C1385 ) C1378_=_C1386( C1378 C1386 ) C1378_=_C1387( C1378 C1387 ) C1378_=_C1388( C1378 C1388 ) C1378_=_C1389( C1378 C1389 ) \nC1378_=_C1390( C1378 C1390 ) C1378_=_C1391( C1378 C1391 ) C1378_=_C1393( C1378 C1393 ) C1378_=_C1396( C1378 C1396 ) C1378_=_C2011( C1378 C2011 ) C1378_=_C2017( C1378 C2017 ) \nC1379_=_C1382( C1379 C1382 ) C1379_=_C1385( C1379 C1385 ) C1379_=_C1386( C1379 C1386 ) C1379_=_C1387( C1379 C1387 ) C1379_=_C1388( C1379 C1388 ) C1379_=_C1389( C1379 C1389 ) \nC1379_=_C1390( C1379 C1390 ) C1379_=_C1391( C1379 C1391 ) C1379_=_C1393( C1379 C1393 ) C1379_=_C1396( C1379 C1396 ) C1379_=_C1604( C1379 C1604 ) C1379_=_C1708( C1379 C1708 ) \nC1379_=_C2111( C1379 C2111 ) C1379_=_C2112( C1379 C2112 ) C1379_=_C2113( C1379 C2113 ) C1379_=_C2114( C1379 C2114 ) C1379_=_C2115( C1379 C2115 ) C1379_=_C2116( C1379 C2116 ) \nC1379_=_C2117( C1379 C2117 ) C1379_=_C2118( C1379 C2118 ) C1379_=_C2119( C1379 C2119 ) C1379_=_C2120( C1379 C2120 ) C1379_=_C2121( C1379 C2121 ) C1379_=_C2122( C1379 C2122 ) \nC1379_=_C2123( C1379 C2123 ) C1379_=_C2125( C1379 C2125 ) C1379_=_C2126( C1379 C2126 ) C1379_=_C2127( C1379 C2127 ) C1382_=_C1385( C1382 C1385 ) C1382_=_C1386( C1382 C1386 ) \nC1382_=_C1387( C1382 C1387 ) C1382_=_C1388( C1382 C1388 ) C1382_=_C1389( C1382 C1389 ) C1382_=_C1390( C1382 C1390 ) C1382_=_C1391( C1382 C1391 ) C1382_=_C1393( C1382 C1393 ) \nC1382_=_C1396( C1382 C1396 ) C1382_=_C3250( C1382 C3250 ) C1385_=_C1386( C1385 C1386 ) C1385_=_C1387( C1385 C1387 ) C1385_=_C1388( C1385 C1388 ) C1385_=_C1389( C1385 C1389 ) \nC1385_=_C1390( C1385 C1390 ) C1385_=_C1391( C1385 C1391 ) C1385_=_C1393( C1385 C1393 ) C1385_=_C1396( C1385 C1396 ) C1385_=_C3391( C1385 C3391 ) C1385_=_C3396( C1385 C3396 ) \nC1385_=_C3401( C1385 C3401 ) C1386_=_C1387( C1386 C1387 ) C1386_=_C1388( C1386 C1388 ) C1386_=_C1389( C1386 C1389 ) C1386_=_C1390( C1386 C1390 ) C1386_=_C1391( C1386 C1391 ) \nC1386_=_C1393( C1386 C1393 ) C1386_=_C1396( C1386 C1396 ) C1386_=_C3304( C1386 C3304 ) C1386_=_C3418( C1386 C3418 ) C1386_=_C3422( C1386 C3422 ) C1387_=_C1388( C1387 C1388 ) \nC1387_=_C1389( C1387 C1389 ) C1387_=_C1390( C1387 C1390 ) C1387_=_C1391( C1387 C1391 ) C1387_=_C1393( C1387 C1393 ) C1387_=_C1396( C1387 C1396 ) C1387_=_C3305( C1387 C3305 ) \nC1387_=_C3445( C1387 C3445 ) C1387_=_C3450( C1387 C3450 ) C1388_=_C1389( C1388 C1389 ) C1388_=_C1390( C1388 C1390 ) C1388_=_C1391( C1388 C1391 ) C1388_=_C1393( C1388 C1393 ) \nC1388_=_C1396( C1388 C1396 ) C1388_=_C3307( C1388 C3307 ) C1388_=_C3656( C1388 C3656 ) C1388_=_C3659( C1388 C3659 ) C1389_=_C1390( C1389 C1390 ) C1389_=_C1391( C1389 C1391 ) \nC1389_=_C1393( C1389 C1393 ) C1389_=_C1396( C1389 C1396 ) C1390_=_C1391( C1390 C1391 ) C1390_=_C1393( C1390 C1393 ) C1390_=_C1396( C1390 C1396 ) C1390_=_C2119( C1390 C2119 ) \nC1390_=_C2299( C1390 C2299 ) C1390_=_C3308( C1390 C3308 ) C1390_=_C3703( C1390 C3703 ) C1390_=_C3704( C1390 C3704 ) C1390_=_C3706( C1390 C3706 ) C1390_=_C3707( C1390 C3707 ) \nC1391_=_C1393( C1391 C1393 ) C1391_=_C1396( C1391 C1396 ) C1393_=_C1396( C1393 C1396 ) C1396_=_C4121( C1396 C4121 ) C1422_=_C1486( C1422 C1486 ) C1422_=_C2017( C1422 C2017 ) \nC1422_=_C2109( C1422 C2109 ) C1422_=_C2745( C1422 C2745 ) C1422_=_C2958( C1422 C2958 ) C1422_=_C3168( C1422 C3168 ) C1422_=_C3276( C1422 C3276 ) C1422_=_C3464( C1422 C3464 ) \nC1422_=_C3516( C1422 C3516 ) C1422_=_C3605( C1422 C3605 ) C1422_=_C3670( C1422 C3670 ) C1422_=_C3698( C1422 C3698 ) C1422_=_C3706( C1422 C3706 ) C1422_=_C3747( C1422 C3747 ) \nC1422_=_C3881( C1422 C3881 ) C1422_=_C3914( C1422 C3914 ) C1422_=_C3984( C1422 C3984 ) C1422_=_C4044( C1422 C4044 ) C1422_=_C4049( C1422 C4049 ) C1422_=_C4052( C1422 C4052 ) \nC1422_=_C4064( C1422 C4064 ) C1422_=_C4072( C1422 C4072 ) C1422_=_C4094( C1422 C4094 ) C1444_=_C1457( C1444 C1457 ) C1444_=_C1557( C1444 C1557 ) C1444_=_C2030( C1444 C2030 ) \nC1444_=_C2070( C1444 C2070 ) C1444_=_C2071( C1444 C2071 ) C1444_=_C2072( C1444 C2072 ) C1444_=_C2073( C1444 C2073 ) C1444_=_C2074( C1444 C2074 ) C1444_=_C2075( C1444 C2075 ) \nC1444_=_C2076( C1444 C2076 ) C1444_=_C2077( C1444 C2077 ) C1444_=_C2078( C1444 C2078 ) C1444_=_C2080( C1444 C2080 ) C1444_=_C2082( C1444 C2082 ) C1444_=_C2083( C1444 C2083 ) \nC1444_=_C2084( C1444 C2084 ) C1444_=_C2085( C1444 C2085 ) C1444_=_C2086( C1444 C2086 ) C1444_=_C2087( C1444 C2087 ) C1457_=_C2282( C1457 C2282 ) C1457_=_C2950( C1457 C2950 ) \nC1457_=_C2982( C1457 C2982 ) C1457_=_C3011( C1457 C3011 ) C1457_=_C3027( C1457 C3027 ) C1457_=_C3063( C1457 C3063 ) C1457_=_C3104( C1457 C3104 ) C1457_=_C3186( C1457 C3186 ) \nC1457_=_C3204( C1457 C3204 ) C1457_=_C3683( C1457 C3683 ) C1457_=_C3775( C1457 C3775 ) C1457_=_C3821( C1457 C3821 ) C1457_=_C3882( C1457 C3882 ) C1457_=_C3883( C1457 C3883 ) \nC1457_=_C3884( C1457 C3884 ) C1457_=_C3885( C1457 C3885 ) C1486_=_C2017( C1486 C2017 ) C1486_=_C2109( C1486 C2109 ) C1486_=_C2745( C1486 C2745 ) C1486_=_C2958( C1486 C2958 ) \nC1486_=_C3168( C1486 C3168 ) C1486_=_C3276( C1486 C3276 ) C1486_=_C3464( C1486 C3464 ) C1486_=_C3516( C1486 C3516 ) C1486_=_C3605( C1486 C3605 ) C1486_=_C3670( C1486 C3670 ) \nC1486_=_C3698( C1486 C3698 ) C1486_=_C3706( C1486 C3706 ) C1486_=_C3747( C1486 C3747 ) C1486_=_C3881( C1486 C3881 ) C1486_=_C3914( C1486 C3914 ) C1486_=_C3984( C1486 C3984 ) \nC1486_=_C4044( C1486 C4044 ) C1486_=_C4049( C1486 C4049 ) C1486_=_C4052( C1486 C4052 ) C1486_=_C4064( C1486 C4064 ) C1486_=_C4072( C1486 C4072 ) C1486_=_C4094( C1486 C4094 ) \nC1506_=_C1683( C1506 C1683 ) C1506_=_C1996( C1506 C1996 ) C1506_=_C2051( C1506 C2051 ) C1506_=_C2126( C1506 C2126 ) C1506_=_C2704( C1506 C2704 ) C1506_=_C2805( C1506 C2805 ) \nC1506_=_C3057( C1506 C3057 ) C1506_=_C3207( C1506 C3207 ) C1506_=_C3240( C1506 C3240 ) C1506_=_C3379( C1506 C3379 ) C1506_=_C3472( C1506 C3472 ) C1506_=_C3633( C1506 C3633 ) \nC1506_=_C4008( C1506 C4008 ) C1506_=_C4119( C1506 C4119 ) C1513_=_C1609( C1513 C1609 ) C1513_=_C1866( C1513 C1866 ) C1513_=_C2094( C1513 C2094 ) C1513_=_C2136( C1513 C2136 ) \nC1513_=_C2174( C1513 C2174 ) C1513_=_C2392( C1513 C2392 ) C1513_=_C2873( C1513 C2873 ) C1513_=_C3020( C1513 C3020 ) C1513_=_C3220( C1513 C3220 ) C1513_=_C3222( C1513 C3222 ) \nC1513_=_C3223( C1513 C3223 ) C1513_=_C3224( C1513 C3224 ) C1513_=_C3225( C1513 C3225 ) C1513_=_C3226( C1513 C3226 ) C1513_=_C3227( C1513 C3227 ) C1513_=_C3228( C1513 C3228 ) \nC1513_=_C3229( C1513 C3229 ) C1557_=_C2030( C1557 C2030 ) C1557_=_C2070( C1557 C2070 ) C1557_=_C2071( C1557 C2071 ) C1557_=_C2072( C1557 C2072 ) C1557_=_C2073( C1557 C2073 ) \nC1557_=_C2074( C1557 C2074 ) C1557_=_C2075( C1557 C2075 ) C1557_=_C2076( C1557 C2076 ) C1557_=_C2077( C1557 C2077 ) C1557_=_C2078( C1557 C2078 ) C1557_=_C2080( C1557 C2080 ) \nC1557_=_C2082( C1557 C2082 ) C1557_=_C2083( C1557 C2083 ) C1557_=_C2084( C1557 C2084 ) C1557_=_C2085( C1557 C2085 ) C1557_=_C2086( C1557 C2086 ) C1557_=_C2087( C1557 C2087 ) \nC1604_=_C1609( C1604 C1609 ) C1604_=_C1708( C1604 C1708 ) C1604_=_C2111( C1604 C2111 ) C1604_=_C2112( C1604 C2112 ) C1604_=_C2113( C1604 C2113 ) C1604_=_C2114( C1604 C2114 ) \nC1604_=_C2115( C1604 C2115 ) C1604_=_C2116( C1604 C2116 ) C1604_=_C2117( C1604 C2117 ) C1604_=_C2118( C1604 C2118 ) C1604_=_C2119( C1604 C2119 ) C1604_=_C2120( C1604 C2120 ) \nC1604_=_C2121( C1604 C2121 ) C1604_=_C2122( C1604 C2122 ) C1604_=_C2123( C1604 C2123 ) C1604_=_C2125( C1604 C2125 ) C1604_=_C2126( C1604 C2126 ) C1604_=_C2127( C1604 C2127 ) \nC1609_=_C1866( C1609 C1866 ) C1609_=_C2094( C1609 C2094 ) C1609_=_C2136( C1609 C2136 ) C1609_=_C2174( C1609 C2174 ) C1609_=_C2392( C1609 C2392 ) C1609_=_C2873( C1609 C2873 ) \nC1609_=_C3020( C1609 C3020 ) C1609_=_C3220( C1609 C3220 ) C1609_=_C3222( C1609 C3222 ) C1609_=_C3223( C1609 C3223 ) C1609_=_C3224( C1609 C3224 ) C1609_=_C3225( C1609 C3225 ) \nC1609_=_C3226( C1609 C3226 ) C1609_=_C3227( C1609 C3227 ) C1609_=_C3228( C1609 C3228 ) C1609_=_C3229( C1609 C3229 ) C1637_=_C1888( C1637 C1888 ) C1637_=_C2060( C1637 C2060 ) \nC1637_=_C2115( C1637 C2115 ) C1637_=_C2580( C1637 C2580 ) C1637_=_C2828( C1637 C2828 ) C1637_=_C2843( C1637 C2843 ) C1637_=_C2857( C1637 C2857 ) C1637_=_C3006( C1637 C3006 ) \nC1637_=_C3212( C1637 C3212 ) C1637_=_C3295( C1637 C3295 ) C1637_=_C3343( C1637 C3343 ) C1637_=_C3384( C1637 C3384 ) C1637_=_C3385( C1637 C3385 ) C1637_=_C3386( C1637 C3386 ) \nC1656_=_C1661( C1656 C1661 ) C1656_=_C1832( C1656 C1832 ) C1656_=_C1850( C1656 C1850 ) C1656_=_C1925( C1656 C1925 ) C1656_=_C1984( C1656 C1984 ) C1656_=_C2024( C1656 C2024 ) \nC1656_=_C3100( C1656 C3100 ) C1656_=_C3181( C1656 C3181 ) C1656_=_C3304( C1656 C3304 ) C1656_=_C3305( C1656 C3305 ) C1656_=_C3306( C1656 C3306 ) C1656_=_C3307( C1656 C3307 ) \nC1656_=_C3308( C1656 C3308 ) C1656_=_C3309( C1656 C3309 ) C1656_=_C3310( C1656 C3310 ) C1656_=_C3312( C1656 C3312 ) C1656_=_C3313( C1656 C3313 ) C1661_=_C1835( C1661 C1835 ) \nC1661_=_C1857( C1661 C1857 ) C1661_=_C1933( C1661 C1933 ) C1661_=_C1993( C1661 C1993 ) C1661_=_C2028( C1661 C2028 ) C1661_=_C2699( C1661 C2699 ) C1661_=_C2788( C1661 C2788 ) \nC1661_=_C3107( C1661 C3107 ) C1661_=_C3418( C1661 C3418 ) C1661_=_C3445( C1661 C3445 ) C1661_=_C3656( C1661 C3656 ) C1661_=_C3703( C1661 C3703 ) C1661_=_C3792( C1661 C3792 ) \nC1661_=_C3822( C1661 C3822 ) C1661_=_C4003( C1661 C4003 ) C1661_=_C4004( C1661 C4004 ) C1683_=_C1996( C1683 C1996 ) C1683_=_C2051( C1683 C2051 ) C1683_=_C2126( C1683 C2126 ) \nC1683_=_C2704(</w:t>
      </w:r>
    </w:p>
    <w:p>
      <w:pPr>
        <w:pStyle w:val="PreformattedText"/>
        <w:bidi w:val="0"/>
        <w:spacing w:before="0" w:after="0"/>
        <w:jc w:val="left"/>
        <w:rPr/>
      </w:pPr>
      <w:r>
        <w:rPr/>
        <w:t xml:space="preserve"> </w:t>
      </w:r>
      <w:r>
        <w:rPr/>
        <w:t>C1683 C2704 ) C1683_=_C2805( C1683 C2805 ) C1683_=_C3057( C1683 C3057 ) C1683_=_C3207( C1683 C3207 ) C1683_=_C3240( C1683 C3240 ) C1683_=_C3379( C1683 C3379 ) \nC1683_=_C3472( C1683 C3472 ) C1683_=_C3633( C1683 C3633 ) C1683_=_C4008( C1683 C4008 ) C1683_=_C4119( C1683 C4119 ) C1708_=_C1721( C1708 C1721 ) C1708_=_C1729( C1708 C1729 ) \nC1708_=_C1732( C1708 C1732 ) C1708_=_C2111( C1708 C2111 ) C1708_=_C2112( C1708 C2112 ) C1708_=_C2113( C1708 C2113 ) C1708_=_C2114( C1708 C2114 ) C1708_=_C2115( C1708 C2115 ) \nC1708_=_C2116( C1708 C2116 ) C1708_=_C2117( C1708 C2117 ) C1708_=_C2118( C1708 C2118 ) C1708_=_C2119( C1708 C2119 ) C1708_=_C2120( C1708 C2120 ) C1708_=_C2121( C1708 C2121 ) \nC1708_=_C2122( C1708 C2122 ) C1708_=_C2123( C1708 C2123 ) C1708_=_C2125( C1708 C2125 ) C1708_=_C2126( C1708 C2126 ) C1708_=_C2127( C1708 C2127 ) C1721_=_C1729( C1721 C1729 ) \nC1721_=_C1732( C1721 C1732 ) C1721_=_C1790( C1721 C1790 ) C1721_=_C2098( C1721 C2098 ) C1721_=_C2138( C1721 C2138 ) C1721_=_C2178( C1721 C2178 ) C1721_=_C2277( C1721 C2277 ) \nC1721_=_C2525( C1721 C2525 ) C1721_=_C3023( C1721 C3023 ) C1721_=_C3086( C1721 C3086 ) C1721_=_C3112( C1721 C3112 ) C1721_=_C3233( C1721 C3233 ) C1721_=_C3317( C1721 C3317 ) \nC1721_=_C3391( C1721 C3391 ) C1721_=_C3404( C1721 C3404 ) C1721_=_C3534( C1721 C3534 ) C1721_=_C3606( C1721 C3606 ) C1721_=_C3607( C1721 C3607 ) C1721_=_C3608( C1721 C3608 ) \nC1721_=_C3609( C1721 C3609 ) C1721_=_C3610( C1721 C3610 ) C1721_=_C3611( C1721 C3611 ) C1721_=_C3612( C1721 C3612 ) C1721_=_C3613( C1721 C3613 ) C1721_=_C3615( C1721 C3615 ) \nC1729_=_C1732( C1729 C1732 ) C1729_=_C1931( C1729 C1931 ) C1729_=_C2284( C1729 C2284 ) C1729_=_C2532( C1729 C2532 ) C1729_=_C2683( C1729 C2683 ) C1729_=_C2801( C1729 C2801 ) \nC1729_=_C3090( C1729 C3090 ) C1729_=_C3187( C1729 C3187 ) C1729_=_C3310( C1729 C3310 ) C1729_=_C3321( C1729 C3321 ) C1729_=_C3332( C1729 C3332 ) C1729_=_C3350( C1729 C3350 ) \nC1729_=_C3396( C1729 C3396 ) C1729_=_C3579( C1729 C3579 ) C1729_=_C3608( C1729 C3608 ) C1729_=_C3621( C1729 C3621 ) C1729_=_C3762( C1729 C3762 ) C1729_=_C3767( C1729 C3767 ) \nC1729_=_C3800( C1729 C3800 ) C1729_=_C3836( C1729 C3836 ) C1729_=_C3927( C1729 C3927 ) C1729_=_C3928( C1729 C3928 ) C1729_=_C3929( C1729 C3929 ) C1729_=_C3930( C1729 C3930 ) \nC1729_=_C3931( C1729 C3931 ) C1732_=_C2127( C1732 C2127 ) C1732_=_C2289( C1732 C2289 ) C1732_=_C2519( C1732 C2519 ) C1732_=_C2540( C1732 C2540 ) C1732_=_C2918( C1732 C2918 ) \nC1732_=_C3096( C1732 C3096 ) C1732_=_C3324( C1732 C3324 ) C1732_=_C3401( C1732 C3401 ) C1732_=_C3548( C1732 C3548 ) C1732_=_C3623( C1732 C3623 ) C1732_=_C3817( C1732 C3817 ) \nC1732_=_C3841( C1732 C3841 ) C1732_=_C3930( C1732 C3930 ) C1732_=_C3957( C1732 C3957 ) C1732_=_C4036( C1732 C4036 ) C1732_=_C4083( C1732 C4083 ) C1732_=_C4121( C1732 C4121 ) \nC1783_=_C1785( C1783 C1785 ) C1783_=_C1790( C1783 C1790 ) C1783_=_C2111( C1783 C2111 ) C1783_=_C2447( C1783 C2447 ) C1783_=_C2449( C1783 C2449 ) C1783_=_C2450( C1783 C2450 ) \nC1783_=_C2451( C1783 C2451 ) C1783_=_C2452( C1783 C2452 ) C1783_=_C2453( C1783 C2453 ) C1783_=_C2455( C1783 C2455 ) C1783_=_C2457( C1783 C2457 ) C1783_=_C2458( C1783 C2458 ) \nC1783_=_C2459( C1783 C2459 ) C1783_=_C2460( C1783 C2460 ) C1783_=_C2461( C1783 C2461 ) C1783_=_C2464( C1783 C2464 ) C1783_=_C2465( C1783 C2465 ) C1783_=_C2466( C1783 C2466 ) \nC1785_=_C1790( C1785 C1790 ) C1785_=_C1940( C1785 C1940 ) C1785_=_C2112( C1785 C2112 ) C1785_=_C2152( C1785 C2152 ) C1785_=_C2554( C1785 C2554 ) C1785_=_C2555( C1785 C2555 ) \nC1785_=_C2556( C1785 C2556 ) C1785_=_C2557( C1785 C2557 ) C1785_=_C2558( C1785 C2558 ) C1785_=_C2560( C1785 C2560 ) C1785_=_C2562( C1785 C2562 ) C1785_=_C2563( C1785 C2563 ) \nC1785_=_C2564( C1785 C2564 ) C1785_=_C2565( C1785 C2565 ) C1785_=_C2566( C1785 C2566 ) C1785_=_C2569( C1785 C2569 ) C1785_=_C2570( C1785 C2570 ) C1790_=_C2098( C1790 C2098 ) \nC1790_=_C2138( C1790 C2138 ) C1790_=_C2178( C1790 C2178 ) C1790_=_C2277( C1790 C2277 ) C1790_=_C2525( C1790 C2525 ) C1790_=_C3023( C1790 C3023 ) C1790_=_C3086( C1790 C3086 ) \nC1790_=_C3112( C1790 C3112 ) C1790_=_C3233( C1790 C3233 ) C1790_=_C3317( C1790 C3317 ) C1790_=_C3391( C1790 C3391 ) C1790_=_C3404( C1790 C3404 ) C1790_=_C3534( C1790 C3534 ) \nC1790_=_C3606( C1790 C3606 ) C1790_=_C3607( C1790 C3607 ) C1790_=_C3608( C1790 C3608 ) C1790_=_C3609( C1790 C3609 ) C1790_=_C3610( C1790 C3610 ) C1790_=_C3611( C1790 C3611 ) \nC1790_=_C3612( C1790 C3612 ) C1790_=_C3613( C1790 C3613 ) C1790_=_C3615( C1790 C3615 ) C1832_=_C1835( C1832 C1835 ) C1832_=_C1850( C1832 C1850 ) C1832_=_C1925( C1832 C1925 ) \nC1832_=_C1984( C1832 C1984 ) C1832_=_C2024( C1832 C2024 ) C1832_=_C3100( C1832 C3100 ) C1832_=_C3181( C1832 C3181 ) C1832_=_C3304( C1832 C3304 ) C1832_=_C3305( C1832 C3305 ) \nC1832_=_C3306( C1832 C3306 ) C1832_=_C3307( C1832 C3307 ) C1832_=_C3308( C1832 C3308 ) C1832_=_C3309( C1832 C3309 ) C1832_=_C3310( C1832 C3310 ) C1832_=_C3312( C1832 C3312 ) \nC1832_=_C3313( C1832 C3313 ) C1835_=_C1857( C1835 C1857 ) C1835_=_C1933( C1835 C1933 ) C1835_=_C1993( C1835 C1993 ) C1835_=_C2028( C1835 C2028 ) C1835_=_C2699( C1835 C2699 ) \nC1835_=_C2788( C1835 C2788 ) C1835_=_C3107( C1835 C3107 ) C1835_=_C3418( C1835 C3418 ) C1835_=_C3445( C1835 C3445 ) C1835_=_C3656( C1835 C3656 ) C1835_=_C3703( C1835 C3703 ) \nC1835_=_C3792( C1835 C3792 ) C1835_=_C3822( C1835 C3822 ) C1835_=_C4003( C1835 C4003 ) C1835_=_C4004( C1835 C4004 ) C1850_=_C1857( C1850 C1857 ) C1850_=_C1925( C1850 C1925 ) \nC1850_=_C1984( C1850 C1984 ) C1850_=_C2024( C1850 C2024 ) C1850_=_C3100( C1850 C3100 ) C1850_=_C3181( C1850 C3181 ) C1850_=_C3304( C1850 C3304 ) C1850_=_C3305( C1850 C3305 ) \nC1850_=_C3306( C1850 C3306 ) C1850_=_C3307( C1850 C3307 ) C1850_=_C3308( C1850 C3308 ) C1850_=_C3309( C1850 C3309 ) C1850_=_C3310( C1850 C3310 ) C1850_=_C3312( C1850 C3312 ) \nC1850_=_C3313( C1850 C3313 ) C1857_=_C1933( C1857 C1933 ) C1857_=_C1993( C1857 C1993 ) C1857_=_C2028( C1857 C2028 ) C1857_=_C2699( C1857 C2699 ) C1857_=_C2788( C1857 C2788 ) \nC1857_=_C3107( C1857 C3107 ) C1857_=_C3418( C1857 C3418 ) C1857_=_C3445( C1857 C3445 ) C1857_=_C3656( C1857 C3656 ) C1857_=_C3703( C1857 C3703 ) C1857_=_C3792( C1857 C3792 ) \nC1857_=_C3822( C1857 C3822 ) C1857_=_C4003( C1857 C4003 ) C1857_=_C4004( C1857 C4004 ) C1866_=_C2094( C1866 C2094 ) C1866_=_C2136( C1866 C2136 ) C1866_=_C2174( C1866 C2174 ) \nC1866_=_C2392( C1866 C2392 ) C1866_=_C2873( C1866 C2873 ) C1866_=_C3020( C1866 C3020 ) C1866_=_C3220( C1866 C3220 ) C1866_=_C3222( C1866 C3222 ) C1866_=_C3223( C1866 C3223 ) \nC1866_=_C3224( C1866 C3224 ) C1866_=_C3225( C1866 C3225 ) C1866_=_C3226( C1866 C3226 ) C1866_=_C3227( C1866 C3227 ) C1866_=_C3228( C1866 C3228 ) C1866_=_C3229( C1866 C3229 ) \nC1888_=_C2060( C1888 C2060 ) C1888_=_C2115( C1888 C2115 ) C1888_=_C2580( C1888 C2580 ) C1888_=_C2828( C1888 C2828 ) C1888_=_C2843( C1888 C2843 ) C1888_=_C2857( C1888 C2857 ) \nC1888_=_C3006( C1888 C3006 ) C1888_=_C3212( C1888 C3212 ) C1888_=_C3295( C1888 C3295 ) C1888_=_C3343( C1888 C3343 ) C1888_=_C3384( C1888 C3384 ) C1888_=_C3385( C1888 C3385 ) \nC1888_=_C3386( C1888 C3386 ) C1925_=_C1931( C1925 C1931 ) C1925_=_C1933( C1925 C1933 ) C1925_=_C1984( C1925 C1984 ) C1925_=_C2024( C1925 C2024 ) C1925_=_C3100( C1925 C3100 ) \nC1925_=_C3181( C1925 C3181 ) C1925_=_C3304( C1925 C3304 ) C1925_=_C3305( C1925 C3305 ) C1925_=_C3306( C1925 C3306 ) C1925_=_C3307( C1925 C3307 ) C1925_=_C3308( C1925 C3308 ) \nC1925_=_C3309( C1925 C3309 ) C1925_=_C3310( C1925 C3310 ) C1925_=_C3312( C1925 C3312 ) C1925_=_C3313( C1925 C3313 ) C1931_=_C1933( C1931 C1933 ) C1931_=_C2284( C1931 C2284 ) \nC1931_=_C2532( C1931 C2532 ) C1931_=_C2683( C1931 C2683 ) C1931_=_C2801( C1931 C2801 ) C1931_=_C3090( C1931 C3090 ) C1931_=_C3187( C1931 C3187 ) C1931_=_C3310( C1931 C3310 ) \nC1931_=_C3321( C1931 C3321 ) C1931_=_C3332( C1931 C3332 ) C1931_=_C3350( C1931 C3350 ) C1931_=_C3396( C1931 C3396 ) C1931_=_C3579( C1931 C3579 ) C1931_=_C3608( C1931 C3608 ) \nC1931_=_C3621( C1931 C3621 ) C1931_=_C3762( C1931 C3762 ) C1931_=_C3767( C1931 C3767 ) C1931_=_C3800( C1931 C3800 ) C1931_=_C3836( C1931 C3836 ) C1931_=_C3927( C1931 C3927 ) \nC1931_=_C3928( C1931 C3928 ) C1931_=_C3929( C1931 C3929 ) C1931_=_C3930( C1931 C3930 ) C1931_=_C3931( C1931 C3931 ) C1933_=_C1993( C1933 C1993 ) C1933_=_C2028( C1933 C2028 ) \nC1933_=_C2699( C1933 C2699 ) C1933_=_C2788( C1933 C2788 ) C1933_=_C3107( C1933 C3107 ) C1933_=_C3418( C1933 C3418 ) C1933_=_C3445( C1933 C3445 ) C1933_=_C3656( C1933 C3656 ) \nC1933_=_C3703( C1933 C3703 ) C1933_=_C3792( C1933 C3792 ) C1933_=_C3822( C1933 C3822 ) C1933_=_C4003( C1933 C4003 ) C1933_=_C4004( C1933 C4004 ) C1940_=_C1955( C1940 C1955 ) \nC1940_=_C2112( C1940 C2112 ) C1940_=_C2152( C1940 C2152 ) C1940_=_C2554( C1940 C2554 ) C1940_=_C2555( C1940 C2555 ) C1940_=_C2556( C1940 C2556 ) C1940_=_C2557( C1940 C2557 ) \nC1940_=_C2558( C1940 C2558 ) C1940_=_C2560( C1940 C2560 ) C1940_=_C2562( C1940 C2562 ) C1940_=_C2563( C1940 C2563 ) C1940_=_C2564( C1940 C2564 ) C1940_=_C2565( C1940 C2565 ) \nC1940_=_C2566( C1940 C2566 ) C1940_=_C2569( C1940 C2569 ) C1940_=_C2570( C1940 C2570 ) C1955_=_C1992( C1955 C1992 ) C1955_=_C2179( C1955 C2179 ) C1955_=_C2638( C1955 C2638 ) \nC1955_=_C2664( C1955 C2664 ) C1955_=_C2774( C1955 C2774 ) C1955_=_C2865( C1955 C2865 ) C1955_=_C2910( C1955 C2910 ) C1955_=_C2931( C1955 C2931 ) C1955_=_C3091( C1955 C3091 ) \nC1955_=_C3373( C1955 C3373 ) C1955_=_C3558( C1955 C3558 ) C1955_=_C3853( C1955 C3853 ) C1955_=_C3863( C1955 C3863 ) C1955_=_C3869( C1955 C3869 ) C1955_=_C3939( C1955 C3939 ) \nC1955_=_C3940( C1955 C3940 ) C1955_=_C3941( C1955 C3941 ) C1955_=_C3942( C1955 C3942 ) C1955_=_C3943( C1955 C3943 ) C1955_=_C3944( C1955 C3944 ) C1955_=_C3945( C1955 C3945 ) \nC1984_=_C1992( C1984 C1992 ) C1984_=_C1993( C1984 C1993 ) C1984_=_C1996( C1984 C1996 ) C1984_=_C1997( C1984 C1997 ) C1984_=_C2024( C1984 C2024 ) C1984_=_C3100( C1984 C3100 ) \nC1984_=_C3181( C1984 C3181 ) C1984_=_C3304( C1984 C3304 ) C1984_=_C3305(</w:t>
      </w:r>
    </w:p>
    <w:p>
      <w:pPr>
        <w:pStyle w:val="PreformattedText"/>
        <w:bidi w:val="0"/>
        <w:spacing w:before="0" w:after="0"/>
        <w:jc w:val="left"/>
        <w:rPr/>
      </w:pPr>
      <w:r>
        <w:rPr/>
        <w:t xml:space="preserve"> </w:t>
      </w:r>
      <w:r>
        <w:rPr/>
        <w:t>C1984 C3305 ) C1984_=_C3306( C1984 C3306 ) C1984_=_C3307( C1984 C3307 ) C1984_=_C3308( C1984 C3308 ) \nC1984_=_C3309( C1984 C3309 ) C1984_=_C3310( C1984 C3310 ) C1984_=_C3312( C1984 C3312 ) C1984_=_C3313( C1984 C3313 ) C1992_=_C1993( C1992 C1993 ) C1992_=_C1996( C1992 C1996 ) \nC1992_=_C1997( C1992 C1997 ) C1992_=_C2179( C1992 C2179 ) C1992_=_C2638( C1992 C2638 ) C1992_=_C2664( C1992 C2664 ) C1992_=_C2774( C1992 C2774 ) C1992_=_C2865( C1992 C2865 ) \nC1992_=_C2910( C1992 C2910 ) C1992_=_C2931( C1992 C2931 ) C1992_=_C3091( C1992 C3091 ) C1992_=_C3373( C1992 C3373 ) C1992_=_C3558( C1992 C3558 ) C1992_=_C3853( C1992 C3853 ) \nC1992_=_C3863( C1992 C3863 ) C1992_=_C3869( C1992 C3869 ) C1992_=_C3939( C1992 C3939 ) C1992_=_C3940( C1992 C3940 ) C1992_=_C3941( C1992 C3941 ) C1992_=_C3942( C1992 C3942 ) \nC1992_=_C3943( C1992 C3943 ) C1992_=_C3944( C1992 C3944 ) C1992_=_C3945( C1992 C3945 ) C1993_=_C1996( C1993 C1996 ) C1993_=_C1997( C1993 C1997 ) C1993_=_C2028( C1993 C2028 ) \nC1993_=_C2699( C1993 C2699 ) C1993_=_C2788( C1993 C2788 ) C1993_=_C3107( C1993 C3107 ) C1993_=_C3418( C1993 C3418 ) C1993_=_C3445( C1993 C3445 ) C1993_=_C3656( C1993 C3656 ) \nC1993_=_C3703( C1993 C3703 ) C1993_=_C3792( C1993 C3792 ) C1993_=_C3822( C1993 C3822 ) C1993_=_C4003( C1993 C4003 ) C1993_=_C4004( C1993 C4004 ) C1996_=_C1997( C1996 C1997 ) \nC1996_=_C2051( C1996 C2051 ) C1996_=_C2126( C1996 C2126 ) C1996_=_C2704( C1996 C2704 ) C1996_=_C2805( C1996 C2805 ) C1996_=_C3057( C1996 C3057 ) C1996_=_C3207( C1996 C3207 ) \nC1996_=_C3240( C1996 C3240 ) C1996_=_C3379( C1996 C3379 ) C1996_=_C3472( C1996 C3472 ) C1996_=_C3633( C1996 C3633 ) C1996_=_C4008( C1996 C4008 ) C1996_=_C4119( C1996 C4119 ) \nC1997_=_C2229( C1997 C2229 ) C1997_=_C2627( C1997 C2627 ) C1997_=_C2922( C1997 C2922 ) C1997_=_C3046( C1997 C3046 ) C1997_=_C3127( C1997 C3127 ) C1997_=_C3139( C1997 C3139 ) \nC1997_=_C3179( C1997 C3179 ) C1997_=_C3195( C1997 C3195 ) C1997_=_C3219( C1997 C3219 ) C1997_=_C3368( C1997 C3368 ) C1997_=_C3422( C1997 C3422 ) C1997_=_C3450( C1997 C3450 ) \nC1997_=_C3500( C1997 C3500 ) C1997_=_C3659( C1997 C3659 ) C1997_=_C3707( C1997 C3707 ) C1997_=_C3916( C1997 C3916 ) C1997_=_C3961( C1997 C3961 ) C1997_=_C3973( C1997 C3973 ) \nC1997_=_C4054( C1997 C4054 ) C1997_=_C4107( C1997 C4107 ) C1997_=_C4128( C1997 C4128 ) C1997_=_C4130( C1997 C4130 ) C2011_=_C2017( C2011 C2017 ) C2011_=_C2775( C2011 C2775 ) \nC2011_=_C2789( C2011 C2789 ) C2011_=_C2821( C2011 C2821 ) C2011_=_C2913( C2011 C2913 ) C2011_=_C2932( C2011 C2932 ) C2011_=_C3092( C2011 C3092 ) C2011_=_C3250( C2011 C3250 ) \nC2011_=_C3273( C2011 C3273 ) C2011_=_C3375( C2011 C3375 ) C2011_=_C3460( C2011 C3460 ) C2011_=_C3704( C2011 C3704 ) C2011_=_C3744( C2011 C3744 ) C2011_=_C3793( C2011 C3793 ) \nC2011_=_C3895( C2011 C3895 ) C2011_=_C4018( C2011 C4018 ) C2011_=_C4019( C2011 C4019 ) C2011_=_C4020( C2011 C4020 ) C2011_=_C4021( C2011 C4021 ) C2011_=_C4023( C2011 C4023 ) \nC2017_=_C2109( C2017 C2109 ) C2017_=_C2745( C2017 C2745 ) C2017_=_C2958( C2017 C2958 ) C2017_=_C3168( C2017 C3168 ) C2017_=_C3276( C2017 C3276 ) C2017_=_C3464( C2017 C3464 ) \nC2017_=_C3516( C2017 C3516 ) C2017_=_C3605( C2017 C3605 ) C2017_=_C3670( C2017 C3670 ) C2017_=_C3698( C2017 C3698 ) C2017_=_C3706( C2017 C3706 ) C2017_=_C3747( C2017 C3747 ) \nC2017_=_C3881( C2017 C3881 ) C2017_=_C3914( C2017 C3914 ) C2017_=_C3984( C2017 C3984 ) C2017_=_C4044( C2017 C4044 ) C2017_=_C4049( C2017 C4049 ) C2017_=_C4052( C2017 C4052 ) \nC2017_=_C4064( C2017 C4064 ) C2017_=_C4072( C2017 C4072 ) C2017_=_C4094( C2017 C4094 ) C2024_=_C2028( C2024 C2028 ) C2024_=_C3100( C2024 C3100 ) C2024_=_C3181( C2024 C3181 ) \nC2024_=_C3304( C2024 C3304 ) C2024_=_C3305( C2024 C3305 ) C2024_=_C3306( C2024 C3306 ) C2024_=_C3307( C2024 C3307 ) C2024_=_C3308( C2024 C3308 ) C2024_=_C3309( C2024 C3309 ) \nC2024_=_C3310( C2024 C3310 ) C2024_=_C3312( C2024 C3312 ) C2024_=_C3313( C2024 C3313 ) C2028_=_C2699( C2028 C2699 ) C2028_=_C2788( C2028 C2788 ) C2028_=_C3107( C2028 C3107 ) \nC2028_=_C3418( C2028 C3418 ) C2028_=_C3445( C2028 C3445 ) C2028_=_C3656( C2028 C3656 ) C2028_=_C3703( C2028 C3703 ) C2028_=_C3792( C2028 C3792 ) C2028_=_C3822( C2028 C3822 ) \nC2028_=_C4003( C2028 C4003 ) C2028_=_C4004( C2028 C4004 ) C2030_=_C2051( C2030 C2051 ) C2030_=_C2070( C2030 C2070 ) C2030_=_C2071( C2030 C2071 ) C2030_=_C2072( C2030 C2072 ) \nC2030_=_C2073( C2030 C2073 ) C2030_=_C2074( C2030 C2074 ) C2030_=_C2075( C2030 C2075 ) C2030_=_C2076( C2030 C2076 ) C2030_=_C2077( C2030 C2077 ) C2030_=_C2078( C2030 C2078 ) \nC2030_=_C2080( C2030 C2080 ) C2030_=_C2082( C2030 C2082 ) C2030_=_C2083( C2030 C2083 ) C2030_=_C2084( C2030 C2084 ) C2030_=_C2085( C2030 C2085 ) C2030_=_C2086( C2030 C2086 ) \nC2030_=_C2087( C2030 C2087 ) C2051_=_C2126( C2051 C2126 ) C2051_=_C2704( C2051 C2704 ) C2051_=_C2805( C2051 C2805 ) C2051_=_C3057( C2051 C3057 ) C2051_=_C3207( C2051 C3207 ) \nC2051_=_C3240( C2051 C3240 ) C2051_=_C3379( C2051 C3379 ) C2051_=_C3472( C2051 C3472 ) C2051_=_C3633( C2051 C3633 ) C2051_=_C4008( C2051 C4008 ) C2051_=_C4119( C2051 C4119 ) \nC2060_=_C2115( C2060 C2115 ) C2060_=_C2580( C2060 C2580 ) C2060_=_C2828( C2060 C2828 ) C2060_=_C2843( C2060 C2843 ) C2060_=_C2857( C2060 C2857 ) C2060_=_C3006( C2060 C3006 ) \nC2060_=_C3212( C2060 C3212 ) C2060_=_C3295( C2060 C3295 ) C2060_=_C3343( C2060 C3343 ) C2060_=_C3384( C2060 C3384 ) C2060_=_C3385( C2060 C3385 ) C2060_=_C3386( C2060 C3386 ) \nC2070_=_C2071( C2070 C2071 ) C2070_=_C2072( C2070 C2072 ) C2070_=_C2073( C2070 C2073 ) C2070_=_C2074( C2070 C2074 ) C2070_=_C2075( C2070 C2075 ) C2070_=_C2076( C2070 C2076 ) \nC2070_=_C2077( C2070 C2077 ) C2070_=_C2078( C2070 C2078 ) C2070_=_C2080( C2070 C2080 ) C2070_=_C2082( C2070 C2082 ) C2070_=_C2083( C2070 C2083 ) C2070_=_C2084( C2070 C2084 ) \nC2070_=_C2085( C2070 C2085 ) C2070_=_C2086( C2070 C2086 ) C2070_=_C2087( C2070 C2087 ) C2070_=_C2277( C2070 C2277 ) C2070_=_C2282( C2070 C2282 ) C2070_=_C2284( C2070 C2284 ) \nC2070_=_C2289( C2070 C2289 ) C2071_=_C2072( C2071 C2072 ) C2071_=_C2073( C2071 C2073 ) C2071_=_C2074( C2071 C2074 ) C2071_=_C2075( C2071 C2075 ) C2071_=_C2076( C2071 C2076 ) \nC2071_=_C2077( C2071 C2077 ) C2071_=_C2078( C2071 C2078 ) C2071_=_C2080( C2071 C2080 ) C2071_=_C2082( C2071 C2082 ) C2071_=_C2083( C2071 C2083 ) C2071_=_C2084( C2071 C2084 ) \nC2071_=_C2085( C2071 C2085 ) C2071_=_C2086( C2071 C2086 ) C2071_=_C2087( C2071 C2087 ) C2071_=_C2519( C2071 C2519 ) C2072_=_C2073( C2072 C2073 ) C2072_=_C2074( C2072 C2074 ) \nC2072_=_C2075( C2072 C2075 ) C2072_=_C2076( C2072 C2076 ) C2072_=_C2077( C2072 C2077 ) C2072_=_C2078( C2072 C2078 ) C2072_=_C2080( C2072 C2080 ) C2072_=_C2082( C2072 C2082 ) \nC2072_=_C2083( C2072 C2083 ) C2072_=_C2084( C2072 C2084 ) C2072_=_C2085( C2072 C2085 ) C2072_=_C2086( C2072 C2086 ) C2072_=_C2087( C2072 C2087 ) C2072_=_C2554( C2072 C2554 ) \nC2072_=_C2638( C2072 C2638 ) C2073_=_C2074( C2073 C2074 ) C2073_=_C2075( C2073 C2075 ) C2073_=_C2076( C2073 C2076 ) C2073_=_C2077( C2073 C2077 ) C2073_=_C2078( C2073 C2078 ) \nC2073_=_C2080( C2073 C2080 ) C2073_=_C2082( C2073 C2082 ) C2073_=_C2083( C2073 C2083 ) C2073_=_C2084( C2073 C2084 ) C2073_=_C2085( C2073 C2085 ) C2073_=_C2086( C2073 C2086 ) \nC2073_=_C2087( C2073 C2087 ) C2073_=_C2857( C2073 C2857 ) C2073_=_C2865( C2073 C2865 ) C2074_=_C2075( C2074 C2075 ) C2074_=_C2076( C2074 C2076 ) C2074_=_C2077( C2074 C2077 ) \nC2074_=_C2078( C2074 C2078 ) C2074_=_C2080( C2074 C2080 ) C2074_=_C2082( C2074 C2082 ) C2074_=_C2083( C2074 C2083 ) C2074_=_C2084( C2074 C2084 ) C2074_=_C2085( C2074 C2085 ) \nC2074_=_C2086( C2074 C2086 ) C2074_=_C2087( C2074 C2087 ) C2074_=_C3204( C2074 C3204 ) C2074_=_C3207( C2074 C3207 ) C2075_=_C2076( C2075 C2076 ) C2075_=_C2077( C2075 C2077 ) \nC2075_=_C2078( C2075 C2078 ) C2075_=_C2080( C2075 C2080 ) C2075_=_C2082( C2075 C2082 ) C2075_=_C2083( C2075 C2083 ) C2075_=_C2084( C2075 C2084 ) C2075_=_C2085( C2075 C2085 ) \nC2075_=_C2086( C2075 C2086 ) C2075_=_C2087( C2075 C2087 ) C2076_=_C2077( C2076 C2077 ) C2076_=_C2078( C2076 C2078 ) C2076_=_C2080( C2076 C2080 ) C2076_=_C2082( C2076 C2082 ) \nC2076_=_C2083( C2076 C2083 ) C2076_=_C2084( C2076 C2084 ) C2076_=_C2085( C2076 C2085 ) C2076_=_C2086( C2076 C2086 ) C2076_=_C2087( C2076 C2087 ) C2076_=_C3853( C2076 C3853 ) \nC2077_=_C2078( C2077 C2078 ) C2077_=_C2080( C2077 C2080 ) C2077_=_C2082( C2077 C2082 ) C2077_=_C2083( C2077 C2083 ) C2077_=_C2084( C2077 C2084 ) C2077_=_C2085( C2077 C2085 ) \nC2077_=_C2086( C2077 C2086 ) C2077_=_C2087( C2077 C2087 ) C2077_=_C3863( C2077 C3863 ) C2078_=_C2080( C2078 C2080 ) C2078_=_C2082( C2078 C2082 ) C2078_=_C2083( C2078 C2083 ) \nC2078_=_C2084( C2078 C2084 ) C2078_=_C2085( C2078 C2085 ) C2078_=_C2086( C2078 C2086 ) C2078_=_C2087( C2078 C2087 ) C2078_=_C3869( C2078 C3869 ) C2080_=_C2082( C2080 C2082 ) \nC2080_=_C2083( C2080 C2083 ) C2080_=_C2084( C2080 C2084 ) C2080_=_C2085( C2080 C2085 ) C2080_=_C2086( C2080 C2086 ) C2080_=_C2087( C2080 C2087 ) C2080_=_C2123( C2080 C2123 ) \nC2080_=_C3223( C2080 C3223 ) C2082_=_C2083( C2082 C2083 ) C2082_=_C2084( C2082 C2084 ) C2082_=_C2085( C2082 C2085 ) C2082_=_C2086( C2082 C2086 ) C2082_=_C2087( C2082 C2087 ) \nC2082_=_C2306( C2082 C2306 ) C2082_=_C3927( C2082 C3927 ) C2083_=_C2084( C2083 C2084 ) C2083_=_C2085( C2083 C2085 ) C2083_=_C2086( C2083 C2086 ) C2083_=_C2087( C2083 C2087 ) \nC2083_=_C2308( C2083 C2308 ) C2083_=_C3882( C2083 C3882 ) C2083_=_C3940( C2083 C3940 ) C2084_=_C2085( C2084 C2085 ) C2084_=_C2086( C2084 C2086 ) C2084_=_C2087( C2084 C2087 ) \nC2084_=_C4049( C2084 C4049 ) C2085_=_C2086( C2085 C2086 ) C2085_=_C2087( C2085 C2087 ) C2085_=_C4072( C2085 C4072 ) C2086_=_C2087( C2086 C2087 ) C2086_=_C3942( C2086 C3942 ) \nC2094_=_C2098( C2094 C2098 ) C2094_=_C2109( C2094 C2109 ) C2094_=_C2136( C2094 C2136 ) C2094_=_C2174( C2094 C2174 ) C2094_=_C2392( C2094 C2392 ) C2094_=_C2873( C2094 C2873 ) \nC2094_=_C3020( C2094 C3020 ) C2094_=_C3220( C2094 C3220 ) C2094_=_C3222( C2094 C3222 ) C2094_=_C3223( C2094 C3223 ) C2094_=_C3224(</w:t>
      </w:r>
    </w:p>
    <w:p>
      <w:pPr>
        <w:pStyle w:val="PreformattedText"/>
        <w:bidi w:val="0"/>
        <w:spacing w:before="0" w:after="0"/>
        <w:jc w:val="left"/>
        <w:rPr/>
      </w:pPr>
      <w:r>
        <w:rPr/>
        <w:t xml:space="preserve"> </w:t>
      </w:r>
      <w:r>
        <w:rPr/>
        <w:t>C2094 C3224 ) C2094_=_C3225( C2094 C3225 ) \nC2094_=_C3226( C2094 C3226 ) C2094_=_C3227( C2094 C3227 ) C2094_=_C3228( C2094 C3228 ) C2094_=_C3229( C2094 C3229 ) C2098_=_C2109( C2098 C2109 ) C2098_=_C2138( C2098 C2138 ) \nC2098_=_C2178( C2098 C2178 ) C2098_=_C2277( C2098 C2277 ) C2098_=_C2525( C2098 C2525 ) C2098_=_C3023( C2098 C3023 ) C2098_=_C3086( C2098 C3086 ) C2098_=_C3112( C2098 C3112 ) \nC2098_=_C3233( C2098 C3233 ) C2098_=_C3317( C2098 C3317 ) C2098_=_C3391( C2098 C3391 ) C2098_=_C3404( C2098 C3404 ) C2098_=_C3534( C2098 C3534 ) C2098_=_C3606( C2098 C3606 ) \nC2098_=_C3607( C2098 C3607 ) C2098_=_C3608( C2098 C3608 ) C2098_=_C3609( C2098 C3609 ) C2098_=_C3610( C2098 C3610 ) C2098_=_C3611( C2098 C3611 ) C2098_=_C3612( C2098 C3612 ) \nC2098_=_C3613( C2098 C3613 ) C2098_=_C3615( C2098 C3615 ) C2109_=_C2745( C2109 C2745 ) C2109_=_C2958( C2109 C2958 ) C2109_=_C3168( C2109 C3168 ) C2109_=_C3276( C2109 C3276 ) \nC2109_=_C3464( C2109 C3464 ) C2109_=_C3516( C2109 C3516 ) C2109_=_C3605( C2109 C3605 ) C2109_=_C3670( C2109 C3670 ) C2109_=_C3698( C2109 C3698 ) C2109_=_C3706( C2109 C3706 ) \nC2109_=_C3747( C2109 C3747 ) C2109_=_C3881( C2109 C3881 ) C2109_=_C3914( C2109 C3914 ) C2109_=_C3984( C2109 C3984 ) C2109_=_C4044( C2109 C4044 ) C2109_=_C4049( C2109 C4049 ) \nC2109_=_C4052( C2109 C4052 ) C2109_=_C4064( C2109 C4064 ) C2109_=_C4072( C2109 C4072 ) C2109_=_C4094( C2109 C4094 ) C2111_=_C2112( C2111 C2112 ) C2111_=_C2113( C2111 C2113 ) \nC2111_=_C2114( C2111 C2114 ) C2111_=_C2115( C2111 C2115 ) C2111_=_C2116( C2111 C2116 ) C2111_=_C2117( C2111 C2117 ) C2111_=_C2118( C2111 C2118 ) C2111_=_C2119( C2111 C2119 ) \nC2111_=_C2120( C2111 C2120 ) C2111_=_C2121( C2111 C2121 ) C2111_=_C2122( C2111 C2122 ) C2111_=_C2123( C2111 C2123 ) C2111_=_C2125( C2111 C2125 ) C2111_=_C2126( C2111 C2126 ) \nC2111_=_C2127( C2111 C2127 ) C2111_=_C2447( C2111 C2447 ) C2111_=_C2449( C2111 C2449 ) C2111_=_C2450( C2111 C2450 ) C2111_=_C2451( C2111 C2451 ) C2111_=_C2452( C2111 C2452 ) \nC2111_=_C2453( C2111 C2453 ) C2111_=_C2455( C2111 C2455 ) C2111_=_C2457( C2111 C2457 ) C2111_=_C2458( C2111 C2458 ) C2111_=_C2459( C2111 C2459 ) C2111_=_C2460( C2111 C2460 ) \nC2111_=_C2461( C2111 C2461 ) C2111_=_C2464( C2111 C2464 ) C2111_=_C2465( C2111 C2465 ) C2111_=_C2466( C2111 C2466 ) C2112_=_C2113( C2112 C2113 ) C2112_=_C2114( C2112 C2114 ) \nC2112_=_C2115( C2112 C2115 ) C2112_=_C2116( C2112 C2116 ) C2112_=_C2117( C2112 C2117 ) C2112_=_C2118( C2112 C2118 ) C2112_=_C2119( C2112 C2119 ) C2112_=_C2120( C2112 C2120 ) \nC2112_=_C2121( C2112 C2121 ) C2112_=_C2122( C2112 C2122 ) C2112_=_C2123( C2112 C2123 ) C2112_=_C2125( C2112 C2125 ) C2112_=_C2126( C2112 C2126 ) C2112_=_C2127( C2112 C2127 ) \nC2112_=_C2152( C2112 C2152 ) C2112_=_C2554( C2112 C2554 ) C2112_=_C2555( C2112 C2555 ) C2112_=_C2556( C2112 C2556 ) C2112_=_C2557( C2112 C2557 ) C2112_=_C2558( C2112 C2558 ) \nC2112_=_C2560( C2112 C2560 ) C2112_=_C2562( C2112 C2562 ) C2112_=_C2563( C2112 C2563 ) C2112_=_C2564( C2112 C2564 ) C2112_=_C2565( C2112 C2565 ) C2112_=_C2566( C2112 C2566 ) \nC2112_=_C2569( C2112 C2569 ) C2112_=_C2570( C2112 C2570 ) C2113_=_C2114( C2113 C2114 ) C2113_=_C2115( C2113 C2115 ) C2113_=_C2116( C2113 C2116 ) C2113_=_C2117( C2113 C2117 ) \nC2113_=_C2118( C2113 C2118 ) C2113_=_C2119( C2113 C2119 ) C2113_=_C2120( C2113 C2120 ) C2113_=_C2121( C2113 C2121 ) C2113_=_C2122( C2113 C2122 ) C2113_=_C2123( C2113 C2123 ) \nC2113_=_C2125( C2113 C2125 ) C2113_=_C2126( C2113 C2126 ) C2113_=_C2127( C2113 C2127 ) C2114_=_C2115( C2114 C2115 ) C2114_=_C2116( C2114 C2116 ) C2114_=_C2117( C2114 C2117 ) \nC2114_=_C2118( C2114 C2118 ) C2114_=_C2119( C2114 C2119 ) C2114_=_C2120( C2114 C2120 ) C2114_=_C2121( C2114 C2121 ) C2114_=_C2122( C2114 C2122 ) C2114_=_C2123( C2114 C2123 ) \nC2114_=_C2125( C2114 C2125 ) C2114_=_C2126( C2114 C2126 ) C2114_=_C2127( C2114 C2127 ) C2114_=_C2295( C2114 C2295 ) C2114_=_C3273( C2114 C3273 ) C2114_=_C3276( C2114 C3276 ) \nC2115_=_C2116( C2115 C2116 ) C2115_=_C2117( C2115 C2117 ) C2115_=_C2118( C2115 C2118 ) C2115_=_C2119( C2115 C2119 ) C2115_=_C2120( C2115 C2120 ) C2115_=_C2121( C2115 C2121 ) \nC2115_=_C2122( C2115 C2122 ) C2115_=_C2123( C2115 C2123 ) C2115_=_C2125( C2115 C2125 ) C2115_=_C2126( C2115 C2126 ) C2115_=_C2127( C2115 C2127 ) C2115_=_C2580( C2115 C2580 ) \nC2115_=_C2828( C2115 C2828 ) C2115_=_C2843( C2115 C2843 ) C2115_=_C2857( C2115 C2857 ) C2115_=_C3006( C2115 C3006 ) C2115_=_C3212( C2115 C3212 ) C2115_=_C3295( C2115 C3295 ) \nC2115_=_C3343( C2115 C3343 ) C2115_=_C3384( C2115 C3384 ) C2115_=_C3385( C2115 C3385 ) C2115_=_C3386( C2115 C3386 ) C2116_=_C2117( C2116 C2117 ) C2116_=_C2118( C2116 C2118 ) \nC2116_=_C2119( C2116 C2119 ) C2116_=_C2120( C2116 C2120 ) C2116_=_C2121( C2116 C2121 ) C2116_=_C2122( C2116 C2122 ) C2116_=_C2123( C2116 C2123 ) C2116_=_C2125( C2116 C2125 ) \nC2116_=_C2126( C2116 C2126 ) C2116_=_C2127( C2116 C2127 ) C2116_=_C2298( C2116 C2298 ) C2116_=_C3460( C2116 C3460 ) C2116_=_C3464( C2116 C3464 ) C2117_=_C2118( C2117 C2118 ) \nC2117_=_C2119( C2117 C2119 ) C2117_=_C2120( C2117 C2120 ) C2117_=_C2121( C2117 C2121 ) C2117_=_C2122( C2117 C2122 ) C2117_=_C2123( C2117 C2123 ) C2117_=_C2125( C2117 C2125 ) \nC2117_=_C2126( C2117 C2126 ) C2117_=_C2127( C2117 C2127 ) C2117_=_C3516( C2117 C3516 ) C2118_=_C2119( C2118 C2119 ) C2118_=_C2120( C2118 C2120 ) C2118_=_C2121( C2118 C2121 ) \nC2118_=_C2122( C2118 C2122 ) C2118_=_C2123( C2118 C2123 ) C2118_=_C2125( C2118 C2125 ) C2118_=_C2126( C2118 C2126 ) C2118_=_C2127( C2118 C2127 ) C2119_=_C2120( C2119 C2120 ) \nC2119_=_C2121( C2119 C2121 ) C2119_=_C2122( C2119 C2122 ) C2119_=_C2123( C2119 C2123 ) C2119_=_C2125( C2119 C2125 ) C2119_=_C2126( C2119 C2126 ) C2119_=_C2127( C2119 C2127 ) \nC2119_=_C2299( C2119 C2299 ) C2119_=_C3308( C2119 C3308 ) C2119_=_C3703( C2119 C3703 ) C2119_=_C3704( C2119 C3704 ) C2119_=_C3706( C2119 C3706 ) C2119_=_C3707( C2119 C3707 ) \nC2120_=_C2121( C2120 C2121 ) C2120_=_C2122( C2120 C2122 ) C2120_=_C2123( C2120 C2123 ) C2120_=_C2125( C2120 C2125 ) C2120_=_C2126( C2120 C2126 ) C2120_=_C2127( C2120 C2127 ) \nC2121_=_C2122( C2121 C2122 ) C2121_=_C2123( C2121 C2123 ) C2121_=_C2125( C2121 C2125 ) C2121_=_C2126( C2121 C2126 ) C2121_=_C2127( C2121 C2127 ) C2121_=_C2300( C2121 C2300 ) \nC2121_=_C3744( C2121 C3744 ) C2121_=_C3747( C2121 C3747 ) C2122_=_C2123( C2122 C2123 ) C2122_=_C2125( C2122 C2125 ) C2122_=_C2126( C2122 C2126 ) C2122_=_C2127( C2122 C2127 ) \nC2123_=_C2125( C2123 C2125 ) C2123_=_C2126( C2123 C2126 ) C2123_=_C2127( C2123 C2127 ) C2123_=_C3223( C2123 C3223 ) C2125_=_C2126( C2125 C2126 ) C2125_=_C2127( C2125 C2127 ) \nC2125_=_C2309( C2125 C2309 ) C2125_=_C4018( C2125 C4018 ) C2125_=_C4052( C2125 C4052 ) C2125_=_C4054( C2125 C4054 ) C2126_=_C2127( C2126 C2127 ) C2126_=_C2704( C2126 C2704 ) \nC2126_=_C2805( C2126 C2805 ) C2126_=_C3057( C2126 C3057 ) C2126_=_C3207( C2126 C3207 ) C2126_=_C3240( C2126 C3240 ) C2126_=_C3379( C2126 C3379 ) C2126_=_C3472( C2126 C3472 ) \nC2126_=_C3633( C2126 C3633 ) C2126_=_C4008( C2126 C4008 ) C2126_=_C4119( C2126 C4119 ) C2127_=_C2289( C2127 C2289 ) C2127_=_C2519( C2127 C2519 ) C2127_=_C2540( C2127 C2540 ) \nC2127_=_C2918( C2127 C2918 ) C2127_=_C3096( C2127 C3096 ) C2127_=_C3324( C2127 C3324 ) C2127_=_C3401( C2127 C3401 ) C2127_=_C3548( C2127 C3548 ) C2127_=_C3623( C2127 C3623 ) \nC2127_=_C3817( C2127 C3817 ) C2127_=_C3841( C2127 C3841 ) C2127_=_C3930( C2127 C3930 ) C2127_=_C3957( C2127 C3957 ) C2127_=_C4036( C2127 C4036 ) C2127_=_C4083( C2127 C4083 ) \nC2127_=_C4121( C2127 C4121 ) C2136_=_C2138( C2136 C2138 ) C2136_=_C2174( C2136 C2174 ) C2136_=_C2392( C2136 C2392 ) C2136_=_C2873( C2136 C2873 ) C2136_=_C3020( C2136 C3020 ) \nC2136_=_C3220( C2136 C3220 ) C2136_=_C3222( C2136 C3222 ) C2136_=_C3223( C2136 C3223 ) C2136_=_C3224( C2136 C3224 ) C2136_=_C3225( C2136 C3225 ) C2136_=_C3226( C2136 C3226 ) \nC2136_=_C3227( C2136 C3227 ) C2136_=_C3228( C2136 C3228 ) C2136_=_C3229( C2136 C3229 ) C2138_=_C2178( C2138 C2178 ) C2138_=_C2277( C2138 C2277 ) C2138_=_C2525( C2138 C2525 ) \nC2138_=_C3023( C2138 C3023 ) C2138_=_C3086( C2138 C3086 ) C2138_=_C3112( C2138 C3112 ) C2138_=_C3233( C2138 C3233 ) C2138_=_C3317( C2138 C3317 ) C2138_=_C3391( C2138 C3391 ) \nC2138_=_C3404( C2138 C3404 ) C2138_=_C3534( C2138 C3534 ) C2138_=_C3606( C2138 C3606 ) C2138_=_C3607( C2138 C3607 ) C2138_=_C3608( C2138 C3608 ) C2138_=_C3609( C2138 C3609 ) \nC2138_=_C3610( C2138 C3610 ) C2138_=_C3611( C2138 C3611 ) C2138_=_C3612( C2138 C3612 ) C2138_=_C3613( C2138 C3613 ) C2138_=_C3615( C2138 C3615 ) C2152_=_C2554( C2152 C2554 ) \nC2152_=_C2555( C2152 C2555 ) C2152_=_C2556( C2152 C2556 ) C2152_=_C2557( C2152 C2557 ) C2152_=_C2558( C2152 C2558 ) C2152_=_C2560( C2152 C2560 ) C2152_=_C2562( C2152 C2562 ) \nC2152_=_C2563( C2152 C2563 ) C2152_=_C2564( C2152 C2564 ) C2152_=_C2565( C2152 C2565 ) C2152_=_C2566( C2152 C2566 ) C2152_=_C2569( C2152 C2569 ) C2152_=_C2570( C2152 C2570 ) \nC2174_=_C2178( C2174 C2178 ) C2174_=_C2179( C2174 C2179 ) C2174_=_C2392( C2174 C2392 ) C2174_=_C2873( C2174 C2873 ) C2174_=_C3020( C2174 C3020 ) C2174_=_C3220( C2174 C3220 ) \nC2174_=_C3222( C2174 C3222 ) C2174_=_C3223( C2174 C3223 ) C2174_=_C3224( C2174 C3224 ) C2174_=_C3225( C2174 C3225 ) C2174_=_C3226( C2174 C3226 ) C2174_=_C3227( C2174 C3227 ) \nC2174_=_C3228( C2174 C3228 ) C2174_=_C3229( C2174 C3229 ) C2178_=_C2179( C2178 C2179 ) C2178_=_C2277( C2178 C2277 ) C2178_=_C2525( C2178 C2525 ) C2178_=_C3023( C2178 C3023 ) \nC2178_=_C3086( C2178 C3086 ) C2178_=_C3112( C2178 C3112 ) C2178_=_C3233( C2178 C3233 ) C2178_=_C3317( C2178 C3317 ) C2178_=_C3391( C2178 C3391 ) C2178_=_C3404( C2178 C3404 ) \nC2178_=_C3534( C2178 C3534 ) C2178_=_C3606( C2178 C3606 ) C2178_=_C3607( C2178 C3607 ) C2178_=_C3608( C2178 C3608 ) C2178_=_C3609( C2178 C3609 ) C2178_=_C3610( C2178 C3610 ) \nC2178_=_C3611( C2178 C3611 ) C2178_=_C3612( C2178 C3612 ) C2178_=_C3613( C2178 C3613 ) C2178_=_C3615( C2178 C3615 ) C2179_=_C2638( C2179 C2638 ) C2179_=_C2664( C2179 C2664 ) \nC2179_=_C2774(</w:t>
      </w:r>
    </w:p>
    <w:p>
      <w:pPr>
        <w:pStyle w:val="PreformattedText"/>
        <w:bidi w:val="0"/>
        <w:spacing w:before="0" w:after="0"/>
        <w:jc w:val="left"/>
        <w:rPr/>
      </w:pPr>
      <w:r>
        <w:rPr/>
        <w:t xml:space="preserve"> </w:t>
      </w:r>
      <w:r>
        <w:rPr/>
        <w:t>C2179 C2774 ) C2179_=_C2865( C2179 C2865 ) C2179_=_C2910( C2179 C2910 ) C2179_=_C2931( C2179 C2931 ) C2179_=_C3091( C2179 C3091 ) C2179_=_C3373( C2179 C3373 ) \nC2179_=_C3558( C2179 C3558 ) C2179_=_C3853( C2179 C3853 ) C2179_=_C3863( C2179 C3863 ) C2179_=_C3869( C2179 C3869 ) C2179_=_C3939( C2179 C3939 ) C2179_=_C3940( C2179 C3940 ) \nC2179_=_C3941( C2179 C3941 ) C2179_=_C3942( C2179 C3942 ) C2179_=_C3943( C2179 C3943 ) C2179_=_C3944( C2179 C3944 ) C2179_=_C3945( C2179 C3945 ) C2229_=_C2627( C2229 C2627 ) \nC2229_=_C2922( C2229 C2922 ) C2229_=_C3046( C2229 C3046 ) C2229_=_C3127( C2229 C3127 ) C2229_=_C3139( C2229 C3139 ) C2229_=_C3179( C2229 C3179 ) C2229_=_C3195( C2229 C3195 ) \nC2229_=_C3219( C2229 C3219 ) C2229_=_C3368( C2229 C3368 ) C2229_=_C3422( C2229 C3422 ) C2229_=_C3450( C2229 C3450 ) C2229_=_C3500( C2229 C3500 ) C2229_=_C3659( C2229 C3659 ) \nC2229_=_C3707( C2229 C3707 ) C2229_=_C3916( C2229 C3916 ) C2229_=_C3961( C2229 C3961 ) C2229_=_C3973( C2229 C3973 ) C2229_=_C4054( C2229 C4054 ) C2229_=_C4107( C2229 C4107 ) \nC2229_=_C4128( C2229 C4128 ) C2229_=_C4130( C2229 C4130 ) C2277_=_C2282( C2277 C2282 ) C2277_=_C2284( C2277 C2284 ) C2277_=_C2289( C2277 C2289 ) C2277_=_C2525( C2277 C2525 ) \nC2277_=_C3023( C2277 C3023 ) C2277_=_C3086( C2277 C3086 ) C2277_=_C3112( C2277 C3112 ) C2277_=_C3233( C2277 C3233 ) C2277_=_C3317( C2277 C3317 ) C2277_=_C3391( C2277 C3391 ) \nC2277_=_C3404( C2277 C3404 ) C2277_=_C3534( C2277 C3534 ) C2277_=_C3606( C2277 C3606 ) C2277_=_C3607( C2277 C3607 ) C2277_=_C3608( C2277 C3608 ) C2277_=_C3609( C2277 C3609 ) \nC2277_=_C3610( C2277 C3610 ) C2277_=_C3611( C2277 C3611 ) C2277_=_C3612( C2277 C3612 ) C2277_=_C3613( C2277 C3613 ) C2277_=_C3615( C2277 C3615 ) C2282_=_C2284( C2282 C2284 ) \nC2282_=_C2289( C2282 C2289 ) C2282_=_C2950( C2282 C2950 ) C2282_=_C2982( C2282 C2982 ) C2282_=_C3011( C2282 C3011 ) C2282_=_C3027( C2282 C3027 ) C2282_=_C3063( C2282 C3063 ) \nC2282_=_C3104( C2282 C3104 ) C2282_=_C3186( C2282 C3186 ) C2282_=_C3204( C2282 C3204 ) C2282_=_C3683( C2282 C3683 ) C2282_=_C3775( C2282 C3775 ) C2282_=_C3821( C2282 C3821 ) \nC2282_=_C3882( C2282 C3882 ) C2282_=_C3883( C2282 C3883 ) C2282_=_C3884( C2282 C3884 ) C2282_=_C3885( C2282 C3885 ) C2284_=_C2289( C2284 C2289 ) C2284_=_C2532( C2284 C2532 ) \nC2284_=_C2683( C2284 C2683 ) C2284_=_C2801( C2284 C2801 ) C2284_=_C3090( C2284 C3090 ) C2284_=_C3187( C2284 C3187 ) C2284_=_C3310( C2284 C3310 ) C2284_=_C3321( C2284 C3321 ) \nC2284_=_C3332( C2284 C3332 ) C2284_=_C3350( C2284 C3350 ) C2284_=_C3396( C2284 C3396 ) C2284_=_C3579( C2284 C3579 ) C2284_=_C3608( C2284 C3608 ) C2284_=_C3621( C2284 C3621 ) \nC2284_=_C3762( C2284 C3762 ) C2284_=_C3767( C2284 C3767 ) C2284_=_C3800( C2284 C3800 ) C2284_=_C3836( C2284 C3836 ) C2284_=_C3927( C2284 C3927 ) C2284_=_C3928( C2284 C3928 ) \nC2284_=_C3929( C2284 C3929 ) C2284_=_C3930( C2284 C3930 ) C2284_=_C3931( C2284 C3931 ) C2289_=_C2519( C2289 C2519 ) C2289_=_C2540( C2289 C2540 ) C2289_=_C2918( C2289 C2918 ) \nC2289_=_C3096( C2289 C3096 ) C2289_=_C3324( C2289 C3324 ) C2289_=_C3401( C2289 C3401 ) C2289_=_C3548( C2289 C3548 ) C2289_=_C3623( C2289 C3623 ) C2289_=_C3817( C2289 C3817 ) \nC2289_=_C3841( C2289 C3841 ) C2289_=_C3930( C2289 C3930 ) C2289_=_C3957( C2289 C3957 ) C2289_=_C4036( C2289 C4036 ) C2289_=_C4083( C2289 C4083 ) C2289_=_C4121( C2289 C4121 ) \nC2290_=_C2291( C2290 C2291 ) C2290_=_C2292( C2290 C2292 ) C2290_=_C2293( C2290 C2293 ) C2290_=_C2294( C2290 C2294 ) C2290_=_C2295( C2290 C2295 ) C2290_=_C2296( C2290 C2296 ) \nC2290_=_C2297( C2290 C2297 ) C2290_=_C2298( C2290 C2298 ) C2290_=_C2299( C2290 C2299 ) C2290_=_C2300( C2290 C2300 ) C2290_=_C2301( C2290 C2301 ) C2290_=_C2302( C2290 C2302 ) \nC2290_=_C2303( C2290 C2303 ) C2290_=_C2306( C2290 C2306 ) C2290_=_C2308( C2290 C2308 ) C2290_=_C2309( C2290 C2309 ) C2290_=_C2310( C2290 C2310 ) C2290_=_C2311( C2290 C2311 ) \nC2290_=_C2312( C2290 C2312 ) C2290_=_C2314( C2290 C2314 ) C2290_=_C2555( C2290 C2555 ) C2290_=_C2683( C2290 C2683 ) C2291_=_C2292( C2291 C2292 ) C2291_=_C2293( C2291 C2293 ) \nC2291_=_C2294( C2291 C2294 ) C2291_=_C2295( C2291 C2295 ) C2291_=_C2296( C2291 C2296 ) C2291_=_C2297( C2291 C2297 ) C2291_=_C2298( C2291 C2298 ) C2291_=_C2299( C2291 C2299 ) \nC2291_=_C2300( C2291 C2300 ) C2291_=_C2301( C2291 C2301 ) C2291_=_C2302( C2291 C2302 ) C2291_=_C2303( C2291 C2303 ) C2291_=_C2306( C2291 C2306 ) C2291_=_C2308( C2291 C2308 ) \nC2291_=_C2309( C2291 C2309 ) C2291_=_C2310( C2291 C2310 ) C2291_=_C2311( C2291 C2311 ) C2291_=_C2312( C2291 C2312 ) C2291_=_C2314( C2291 C2314 ) C2291_=_C2801( C2291 C2801 ) \nC2291_=_C2805( C2291 C2805 ) C2292_=_C2293( C2292 C2293 ) C2292_=_C2294( C2292 C2294 ) C2292_=_C2295( C2292 C2295 ) C2292_=_C2296( C2292 C2296 ) C2292_=_C2297( C2292 C2297 ) \nC2292_=_C2298( C2292 C2298 ) C2292_=_C2299( C2292 C2299 ) C2292_=_C2300( C2292 C2300 ) C2292_=_C2301( C2292 C2301 ) C2292_=_C2302( C2292 C2302 ) C2292_=_C2303( C2292 C2303 ) \nC2292_=_C2306( C2292 C2306 ) C2292_=_C2308( C2292 C2308 ) C2292_=_C2309( C2292 C2309 ) C2292_=_C2310( C2292 C2310 ) C2292_=_C2311( C2292 C2311 ) C2292_=_C2312( C2292 C2312 ) \nC2292_=_C2314( C2292 C2314 ) C2292_=_C3006( C2292 C3006 ) C2292_=_C3011( C2292 C3011 ) C2293_=_C2294( C2293 C2294 ) C2293_=_C2295( C2293 C2295 ) C2293_=_C2296( C2293 C2296 ) \nC2293_=_C2297( C2293 C2297 ) C2293_=_C2298( C2293 C2298 ) C2293_=_C2299( C2293 C2299 ) C2293_=_C2300( C2293 C2300 ) C2293_=_C2301( C2293 C2301 ) C2293_=_C2302( C2293 C2302 ) \nC2293_=_C2303( C2293 C2303 ) C2293_=_C2306( C2293 C2306 ) C2293_=_C2308( C2293 C2308 ) C2293_=_C2309( C2293 C2309 ) C2293_=_C2310( C2293 C2310 ) C2293_=_C2311( C2293 C2311 ) \nC2293_=_C2312( C2293 C2312 ) C2293_=_C2314( C2293 C2314 ) C2293_=_C3063( C2293 C3063 ) C2294_=_C2295( C2294 C2295 ) C2294_=_C2296( C2294 C2296 ) C2294_=_C2297( C2294 C2297 ) \nC2294_=_C2298( C2294 C2298 ) C2294_=_C2299( C2294 C2299 ) C2294_=_C2300( C2294 C2300 ) C2294_=_C2301( C2294 C2301 ) C2294_=_C2302( C2294 C2302 ) C2294_=_C2303( C2294 C2303 ) \nC2294_=_C2306( C2294 C2306 ) C2294_=_C2308( C2294 C2308 ) C2294_=_C2309( C2294 C2309 ) C2294_=_C2310( C2294 C2310 ) C2294_=_C2311( C2294 C2311 ) C2294_=_C2312( C2294 C2312 ) \nC2294_=_C2314( C2294 C2314 ) C2294_=_C3181( C2294 C3181 ) C2294_=_C3186( C2294 C3186 ) C2294_=_C3187( C2294 C3187 ) C2294_=_C3195( C2294 C3195 ) C2295_=_C2296( C2295 C2296 ) \nC2295_=_C2297( C2295 C2297 ) C2295_=_C2298( C2295 C2298 ) C2295_=_C2299( C2295 C2299 ) C2295_=_C2300( C2295 C2300 ) C2295_=_C2301( C2295 C2301 ) C2295_=_C2302( C2295 C2302 ) \nC2295_=_C2303( C2295 C2303 ) C2295_=_C2306( C2295 C2306 ) C2295_=_C2308( C2295 C2308 ) C2295_=_C2309( C2295 C2309 ) C2295_=_C2310( C2295 C2310 ) C2295_=_C2311( C2295 C2311 ) \nC2295_=_C2312( C2295 C2312 ) C2295_=_C2314( C2295 C2314 ) C2295_=_C3273( C2295 C3273 ) C2295_=_C3276( C2295 C3276 ) C2296_=_C2297( C2296 C2297 ) C2296_=_C2298( C2296 C2298 ) \nC2296_=_C2299( C2296 C2299 ) C2296_=_C2300( C2296 C2300 ) C2296_=_C2301( C2296 C2301 ) C2296_=_C2302( C2296 C2302 ) C2296_=_C2303( C2296 C2303 ) C2296_=_C2306( C2296 C2306 ) \nC2296_=_C2308( C2296 C2308 ) C2296_=_C2309( C2296 C2309 ) C2296_=_C2310( C2296 C2310 ) C2296_=_C2311( C2296 C2311 ) C2296_=_C2312( C2296 C2312 ) C2296_=_C2314( C2296 C2314 ) \nC2296_=_C3332( C2296 C3332 ) C2297_=_C2298( C2297 C2298 ) C2297_=_C2299( C2297 C2299 ) C2297_=_C2300( C2297 C2300 ) C2297_=_C2301( C2297 C2301 ) C2297_=_C2302( C2297 C2302 ) \nC2297_=_C2303( C2297 C2303 ) C2297_=_C2306( C2297 C2306 ) C2297_=_C2308( C2297 C2308 ) C2297_=_C2309( C2297 C2309 ) C2297_=_C2310( C2297 C2310 ) C2297_=_C2311( C2297 C2311 ) \nC2297_=_C2312( C2297 C2312 ) C2297_=_C2314( C2297 C2314 ) C2297_=_C3343( C2297 C3343 ) C2297_=_C3350( C2297 C3350 ) C2298_=_C2299( C2298 C2299 ) C2298_=_C2300( C2298 C2300 ) \nC2298_=_C2301( C2298 C2301 ) C2298_=_C2302( C2298 C2302 ) C2298_=_C2303( C2298 C2303 ) C2298_=_C2306( C2298 C2306 ) C2298_=_C2308( C2298 C2308 ) C2298_=_C2309( C2298 C2309 ) \nC2298_=_C2310( C2298 C2310 ) C2298_=_C2311( C2298 C2311 ) C2298_=_C2312( C2298 C2312 ) C2298_=_C2314( C2298 C2314 ) C2298_=_C3460( C2298 C3460 ) C2298_=_C3464( C2298 C3464 ) \nC2299_=_C2300( C2299 C2300 ) C2299_=_C2301( C2299 C2301 ) C2299_=_C2302( C2299 C2302 ) C2299_=_C2303( C2299 C2303 ) C2299_=_C2306( C2299 C2306 ) C2299_=_C2308( C2299 C2308 ) \nC2299_=_C2309( C2299 C2309 ) C2299_=_C2310( C2299 C2310 ) C2299_=_C2311( C2299 C2311 ) C2299_=_C2312( C2299 C2312 ) C2299_=_C2314( C2299 C2314 ) C2299_=_C3308( C2299 C3308 ) \nC2299_=_C3703( C2299 C3703 ) C2299_=_C3704( C2299 C3704 ) C2299_=_C3706( C2299 C3706 ) C2299_=_C3707( C2299 C3707 ) C2300_=_C2301( C2300 C2301 ) C2300_=_C2302( C2300 C2302 ) \nC2300_=_C2303( C2300 C2303 ) C2300_=_C2306( C2300 C2306 ) C2300_=_C2308( C2300 C2308 ) C2300_=_C2309( C2300 C2309 ) C2300_=_C2310( C2300 C2310 ) C2300_=_C2311( C2300 C2311 ) \nC2300_=_C2312( C2300 C2312 ) C2300_=_C2314( C2300 C2314 ) C2300_=_C3744( C2300 C3744 ) C2300_=_C3747( C2300 C3747 ) C2301_=_C2302( C2301 C2302 ) C2301_=_C2303( C2301 C2303 ) \nC2301_=_C2306( C2301 C2306 ) C2301_=_C2308( C2301 C2308 ) C2301_=_C2309( C2301 C2309 ) C2301_=_C2310( C2301 C2310 ) C2301_=_C2311( C2301 C2311 ) C2301_=_C2312( C2301 C2312 ) \nC2301_=_C2314( C2301 C2314 ) C2301_=_C3762( C2301 C3762 ) C2302_=_C2303( C2302 C2303 ) C2302_=_C2306( C2302 C2306 ) C2302_=_C2308( C2302 C2308 ) C2302_=_C2309( C2302 C2309 ) \nC2302_=_C2310( C2302 C2310 ) C2302_=_C2311( C2302 C2311 ) C2302_=_C2312( C2302 C2312 ) C2302_=_C2314( C2302 C2314 ) C2302_=_C3767( C2302 C3767 ) C2303_=_C2306( C2303 C2306 ) \nC2303_=_C2308( C2303 C2308 ) C2303_=_C2309( C2303 C2309 ) C2303_=_C2310( C2303 C2310 ) C2303_=_C2311( C2303 C2311 ) C2303_=_C2312( C2303 C2312 ) C2303_=_C2314( C2303 C2314 ) \nC2303_=_C3821( C2303 C3821 ) C2303_=_C3822( C2303 C3822 ) C2306_=_C2308( C2306 C2308 ) C2306_=_C2309( C2306 C2309 ) C2306_=_C2310( C2306 C2310 ) C2306_=_C2311( C2306 C2311 ) \nC2306_=_C2312( C2306 C2312 ) C2306_=_C2314( C2306 C2314 ) C2306_=_C3927(</w:t>
      </w:r>
    </w:p>
    <w:p>
      <w:pPr>
        <w:pStyle w:val="PreformattedText"/>
        <w:bidi w:val="0"/>
        <w:spacing w:before="0" w:after="0"/>
        <w:jc w:val="left"/>
        <w:rPr/>
      </w:pPr>
      <w:r>
        <w:rPr/>
        <w:t xml:space="preserve"> </w:t>
      </w:r>
      <w:r>
        <w:rPr/>
        <w:t>C2306 C3927 ) C2308_=_C2309( C2308 C2309 ) C2308_=_C2310( C2308 C2310 ) C2308_=_C2311( C2308 C2311 ) \nC2308_=_C2312( C2308 C2312 ) C2308_=_C2314( C2308 C2314 ) C2308_=_C3882( C2308 C3882 ) C2308_=_C3940( C2308 C3940 ) C2309_=_C2310( C2309 C2310 ) C2309_=_C2311( C2309 C2311 ) \nC2309_=_C2312( C2309 C2312 ) C2309_=_C2314( C2309 C2314 ) C2309_=_C4018( C2309 C4018 ) C2309_=_C4052( C2309 C4052 ) C2309_=_C4054( C2309 C4054 ) C2310_=_C2311( C2310 C2311 ) \nC2310_=_C2312( C2310 C2312 ) C2310_=_C2314( C2310 C2314 ) C2310_=_C2459( C2310 C2459 ) C2310_=_C2565( C2310 C2565 ) C2310_=_C3611( C2310 C3611 ) C2310_=_C3883( C2310 C3883 ) \nC2311_=_C2312( C2311 C2312 ) C2311_=_C2314( C2311 C2314 ) C2311_=_C3227( C2311 C3227 ) C2311_=_C3884( C2311 C3884 ) C2311_=_C4083( C2311 C4083 ) C2312_=_C2314( C2312 C2314 ) \nC2312_=_C3931( C2312 C3931 ) C2314_=_C2465( C2314 C2465 ) C2314_=_C2570( C2314 C2570 ) C2314_=_C3615( C2314 C3615 ) C2314_=_C3885( C2314 C3885 ) C2392_=_C2873( C2392 C2873 ) \nC2392_=_C3020( C2392 C3020 ) C2392_=_C3220( C2392 C3220 ) C2392_=_C3222( C2392 C3222 ) C2392_=_C3223( C2392 C3223 ) C2392_=_C3224( C2392 C3224 ) C2392_=_C3225( C2392 C3225 ) \nC2392_=_C3226( C2392 C3226 ) C2392_=_C3227( C2392 C3227 ) C2392_=_C3228( C2392 C3228 ) C2392_=_C3229( C2392 C3229 ) C2447_=_C2449( C2447 C2449 ) C2447_=_C2450( C2447 C2450 ) \nC2447_=_C2451( C2447 C2451 ) C2447_=_C2452( C2447 C2452 ) C2447_=_C2453( C2447 C2453 ) C2447_=_C2455( C2447 C2455 ) C2447_=_C2457( C2447 C2457 ) C2447_=_C2458( C2447 C2458 ) \nC2447_=_C2459( C2447 C2459 ) C2447_=_C2460( C2447 C2460 ) C2447_=_C2461( C2447 C2461 ) C2447_=_C2464( C2447 C2464 ) C2447_=_C2465( C2447 C2465 ) C2447_=_C2466( C2447 C2466 ) \nC2449_=_C2450( C2449 C2450 ) C2449_=_C2451( C2449 C2451 ) C2449_=_C2452( C2449 C2452 ) C2449_=_C2453( C2449 C2453 ) C2449_=_C2455( C2449 C2455 ) C2449_=_C2457( C2449 C2457 ) \nC2449_=_C2458( C2449 C2458 ) C2449_=_C2459( C2449 C2459 ) C2449_=_C2460( C2449 C2460 ) C2449_=_C2461( C2449 C2461 ) C2449_=_C2464( C2449 C2464 ) C2449_=_C2465( C2449 C2465 ) \nC2449_=_C2466( C2449 C2466 ) C2450_=_C2451( C2450 C2451 ) C2450_=_C2452( C2450 C2452 ) C2450_=_C2453( C2450 C2453 ) C2450_=_C2455( C2450 C2455 ) C2450_=_C2457( C2450 C2457 ) \nC2450_=_C2458( C2450 C2458 ) C2450_=_C2459( C2450 C2459 ) C2450_=_C2460( C2450 C2460 ) C2450_=_C2461( C2450 C2461 ) C2450_=_C2464( C2450 C2464 ) C2450_=_C2465( C2450 C2465 ) \nC2450_=_C2466( C2450 C2466 ) C2450_=_C2828( C2450 C2828 ) C2451_=_C2452( C2451 C2452 ) C2451_=_C2453( C2451 C2453 ) C2451_=_C2455( C2451 C2455 ) C2451_=_C2457( C2451 C2457 ) \nC2451_=_C2458( C2451 C2458 ) C2451_=_C2459( C2451 C2459 ) C2451_=_C2460( C2451 C2460 ) C2451_=_C2461( C2451 C2461 ) C2451_=_C2464( C2451 C2464 ) C2451_=_C2465( C2451 C2465 ) \nC2451_=_C2466( C2451 C2466 ) C2451_=_C2556( C2451 C2556 ) C2451_=_C3112( C2451 C3112 ) C2451_=_C3127( C2451 C3127 ) C2452_=_C2453( C2452 C2453 ) C2452_=_C2455( C2452 C2455 ) \nC2452_=_C2457( C2452 C2457 ) C2452_=_C2458( C2452 C2458 ) C2452_=_C2459( C2452 C2459 ) C2452_=_C2460( C2452 C2460 ) C2452_=_C2461( C2452 C2461 ) C2452_=_C2464( C2452 C2464 ) \nC2452_=_C2465( C2452 C2465 ) C2452_=_C2466( C2452 C2466 ) C2453_=_C2455( C2453 C2455 ) C2453_=_C2457( C2453 C2457 ) C2453_=_C2458( C2453 C2458 ) C2453_=_C2459( C2453 C2459 ) \nC2453_=_C2460( C2453 C2460 ) C2453_=_C2461( C2453 C2461 ) C2453_=_C2464( C2453 C2464 ) C2453_=_C2465( C2453 C2465 ) C2453_=_C2466( C2453 C2466 ) C2453_=_C2558( C2453 C2558 ) \nC2453_=_C3233( C2453 C3233 ) C2453_=_C3240( C2453 C3240 ) C2455_=_C2457( C2455 C2457 ) C2455_=_C2458( C2455 C2458 ) C2455_=_C2459( C2455 C2459 ) C2455_=_C2460( C2455 C2460 ) \nC2455_=_C2461( C2455 C2461 ) C2455_=_C2464( C2455 C2464 ) C2455_=_C2465( C2455 C2465 ) C2455_=_C2466( C2455 C2466 ) C2455_=_C2560( C2455 C2560 ) C2455_=_C3534( C2455 C3534 ) \nC2455_=_C3548( C2455 C3548 ) C2457_=_C2458( C2457 C2458 ) C2457_=_C2459( C2457 C2459 ) C2457_=_C2460( C2457 C2460 ) C2457_=_C2461( C2457 C2461 ) C2457_=_C2464( C2457 C2464 ) \nC2457_=_C2465( C2457 C2465 ) C2457_=_C2466( C2457 C2466 ) C2457_=_C2564( C2457 C2564 ) C2457_=_C3609( C2457 C3609 ) C2458_=_C2459( C2458 C2459 ) C2458_=_C2460( C2458 C2460 ) \nC2458_=_C2461( C2458 C2461 ) C2458_=_C2464( C2458 C2464 ) C2458_=_C2465( C2458 C2465 ) C2458_=_C2466( C2458 C2466 ) C2459_=_C2460( C2459 C2460 ) C2459_=_C2461( C2459 C2461 ) \nC2459_=_C2464( C2459 C2464 ) C2459_=_C2465( C2459 C2465 ) C2459_=_C2466( C2459 C2466 ) C2459_=_C2565( C2459 C2565 ) C2459_=_C3611( C2459 C3611 ) C2459_=_C3883( C2459 C3883 ) \nC2460_=_C2461( C2460 C2461 ) C2460_=_C2464( C2460 C2464 ) C2460_=_C2465( C2460 C2465 ) C2460_=_C2466( C2460 C2466 ) C2460_=_C3943( C2460 C3943 ) C2460_=_C4020( C2460 C4020 ) \nC2461_=_C2464( C2461 C2464 ) C2461_=_C2465( C2461 C2465 ) C2461_=_C2466( C2461 C2466 ) C2461_=_C2566( C2461 C2566 ) C2461_=_C3613( C2461 C3613 ) C2461_=_C4003( C2461 C4003 ) \nC2464_=_C2465( C2464 C2465 ) C2464_=_C2466( C2464 C2466 ) C2465_=_C2466( C2465 C2466 ) C2465_=_C2570( C2465 C2570 ) C2465_=_C3615( C2465 C3615 ) C2465_=_C3885( C2465 C3885 ) \nC2466_=_C3945( C2466 C3945 ) C2466_=_C4023( C2466 C4023 ) C2519_=_C2540( C2519 C2540 ) C2519_=_C2918( C2519 C2918 ) C2519_=_C3096( C2519 C3096 ) C2519_=_C3324( C2519 C3324 ) \nC2519_=_C3401( C2519 C3401 ) C2519_=_C3548( C2519 C3548 ) C2519_=_C3623( C2519 C3623 ) C2519_=_C3817( C2519 C3817 ) C2519_=_C3841( C2519 C3841 ) C2519_=_C3930( C2519 C3930 ) \nC2519_=_C3957( C2519 C3957 ) C2519_=_C4036( C2519 C4036 ) C2519_=_C4083( C2519 C4083 ) C2519_=_C4121( C2519 C4121 ) C2525_=_C2532( C2525 C2532 ) C2525_=_C2540( C2525 C2540 ) \nC2525_=_C3023( C2525 C3023 ) C2525_=_C3086( C2525 C3086 ) C2525_=_C3112( C2525 C3112 ) C2525_=_C3233( C2525 C3233 ) C2525_=_C3317( C2525 C3317 ) C2525_=_C3391( C2525 C3391 ) \nC2525_=_C3404( C2525 C3404 ) C2525_=_C3534( C2525 C3534 ) C2525_=_C3606( C2525 C3606 ) C2525_=_C3607( C2525 C3607 ) C2525_=_C3608( C2525 C3608 ) C2525_=_C3609( C2525 C3609 ) \nC2525_=_C3610( C2525 C3610 ) C2525_=_C3611( C2525 C3611 ) C2525_=_C3612( C2525 C3612 ) C2525_=_C3613( C2525 C3613 ) C2525_=_C3615( C2525 C3615 ) C2532_=_C2540( C2532 C2540 ) \nC2532_=_C2683( C2532 C2683 ) C2532_=_C2801( C2532 C2801 ) C2532_=_C3090( C2532 C3090 ) C2532_=_C3187( C2532 C3187 ) C2532_=_C3310( C2532 C3310 ) C2532_=_C3321( C2532 C3321 ) \nC2532_=_C3332( C2532 C3332 ) C2532_=_C3350( C2532 C3350 ) C2532_=_C3396( C2532 C3396 ) C2532_=_C3579( C2532 C3579 ) C2532_=_C3608( C2532 C3608 ) C2532_=_C3621( C2532 C3621 ) \nC2532_=_C3762( C2532 C3762 ) C2532_=_C3767( C2532 C3767 ) C2532_=_C3800( C2532 C3800 ) C2532_=_C3836( C2532 C3836 ) C2532_=_C3927( C2532 C3927 ) C2532_=_C3928( C2532 C3928 ) \nC2532_=_C3929( C2532 C3929 ) C2532_=_C3930( C2532 C3930 ) C2532_=_C3931( C2532 C3931 ) C2540_=_C2918( C2540 C2918 ) C2540_=_C3096( C2540 C3096 ) C2540_=_C3324( C2540 C3324 ) \nC2540_=_C3401( C2540 C3401 ) C2540_=_C3548( C2540 C3548 ) C2540_=_C3623( C2540 C3623 ) C2540_=_C3817( C2540 C3817 ) C2540_=_C3841( C2540 C3841 ) C2540_=_C3930( C2540 C3930 ) \nC2540_=_C3957( C2540 C3957 ) C2540_=_C4036( C2540 C4036 ) C2540_=_C4083( C2540 C4083 ) C2540_=_C4121( C2540 C4121 ) C2554_=_C2555( C2554 C2555 ) C2554_=_C2556( C2554 C2556 ) \nC2554_=_C2557( C2554 C2557 ) C2554_=_C2558( C2554 C2558 ) C2554_=_C2560( C2554 C2560 ) C2554_=_C2562( C2554 C2562 ) C2554_=_C2563( C2554 C2563 ) C2554_=_C2564( C2554 C2564 ) \nC2554_=_C2565( C2554 C2565 ) C2554_=_C2566( C2554 C2566 ) C2554_=_C2569( C2554 C2569 ) C2554_=_C2570( C2554 C2570 ) C2554_=_C2638( C2554 C2638 ) C2555_=_C2556( C2555 C2556 ) \nC2555_=_C2557( C2555 C2557 ) C2555_=_C2558( C2555 C2558 ) C2555_=_C2560( C2555 C2560 ) C2555_=_C2562( C2555 C2562 ) C2555_=_C2563( C2555 C2563 ) C2555_=_C2564( C2555 C2564 ) \nC2555_=_C2565( C2555 C2565 ) C2555_=_C2566( C2555 C2566 ) C2555_=_C2569( C2555 C2569 ) C2555_=_C2570( C2555 C2570 ) C2555_=_C2683( C2555 C2683 ) C2556_=_C2557( C2556 C2557 ) \nC2556_=_C2558( C2556 C2558 ) C2556_=_C2560( C2556 C2560 ) C2556_=_C2562( C2556 C2562 ) C2556_=_C2563( C2556 C2563 ) C2556_=_C2564( C2556 C2564 ) C2556_=_C2565( C2556 C2565 ) \nC2556_=_C2566( C2556 C2566 ) C2556_=_C2569( C2556 C2569 ) C2556_=_C2570( C2556 C2570 ) C2556_=_C3112( C2556 C3112 ) C2556_=_C3127( C2556 C3127 ) C2557_=_C2558( C2557 C2558 ) \nC2557_=_C2560( C2557 C2560 ) C2557_=_C2562( C2557 C2562 ) C2557_=_C2563( C2557 C2563 ) C2557_=_C2564( C2557 C2564 ) C2557_=_C2565( C2557 C2565 ) C2557_=_C2566( C2557 C2566 ) \nC2557_=_C2569( C2557 C2569 ) C2557_=_C2570( C2557 C2570 ) C2557_=_C3168( C2557 C3168 ) C2558_=_C2560( C2558 C2560 ) C2558_=_C2562( C2558 C2562 ) C2558_=_C2563( C2558 C2563 ) \nC2558_=_C2564( C2558 C2564 ) C2558_=_C2565( C2558 C2565 ) C2558_=_C2566( C2558 C2566 ) C2558_=_C2569( C2558 C2569 ) C2558_=_C2570( C2558 C2570 ) C2558_=_C3233( C2558 C3233 ) \nC2558_=_C3240( C2558 C3240 ) C2560_=_C2562( C2560 C2562 ) C2560_=_C2563( C2560 C2563 ) C2560_=_C2564( C2560 C2564 ) C2560_=_C2565( C2560 C2565 ) C2560_=_C2566( C2560 C2566 ) \nC2560_=_C2569( C2560 C2569 ) C2560_=_C2570( C2560 C2570 ) C2560_=_C3534( C2560 C3534 ) C2560_=_C3548( C2560 C3548 ) C2562_=_C2563( C2562 C2563 ) C2562_=_C2564( C2562 C2564 ) \nC2562_=_C2565( C2562 C2565 ) C2562_=_C2566( C2562 C2566 ) C2562_=_C2569( C2562 C2569 ) C2562_=_C2570( C2562 C2570 ) C2563_=_C2564( C2563 C2564 ) C2563_=_C2565( C2563 C2565 ) \nC2563_=_C2566( C2563 C2566 ) C2563_=_C2569( C2563 C2569 ) C2563_=_C2570( C2563 C2570 ) C2564_=_C2565( C2564 C2565 ) C2564_=_C2566( C2564 C2566 ) C2564_=_C2569( C2564 C2569 ) \nC2564_=_C2570( C2564 C2570 ) C2564_=_C3609( C2564 C3609 ) C2565_=_C2566( C2565 C2566 ) C2565_=_C2569( C2565 C2569 ) C2565_=_C2570( C2565 C2570 ) C2565_=_C3611( C2565 C3611 ) \nC2565_=_C3883( C2565 C3883 ) C2566_=_C2569( C2566 C2569 ) C2566_=_C2570( C2566 C2570 ) C2566_=_C3613( C2566 C3613 ) C2566_=_C4003( C2566 C4003 ) C2569_=_C2570( C2569 C2570 ) \nC2569_=_C4128( C2569 C4128 ) C2570_=_C3615( C2570 C3615 ) C2570_=_C3885( C2570 C3885 ) C2580_=_C2828( C2580 C2828 ) C2580_=_C2843(</w:t>
      </w:r>
    </w:p>
    <w:p>
      <w:pPr>
        <w:pStyle w:val="PreformattedText"/>
        <w:bidi w:val="0"/>
        <w:spacing w:before="0" w:after="0"/>
        <w:jc w:val="left"/>
        <w:rPr/>
      </w:pPr>
      <w:r>
        <w:rPr/>
        <w:t xml:space="preserve"> </w:t>
      </w:r>
      <w:r>
        <w:rPr/>
        <w:t>C2580 C2843 ) C2580_=_C2857( C2580 C2857 ) \nC2580_=_C3006( C2580 C3006 ) C2580_=_C3212( C2580 C3212 ) C2580_=_C3295( C2580 C3295 ) C2580_=_C3343( C2580 C3343 ) C2580_=_C3384( C2580 C3384 ) C2580_=_C3385( C2580 C3385 ) \nC2580_=_C3386( C2580 C3386 ) C2627_=_C2922( C2627 C2922 ) C2627_=_C3046( C2627 C3046 ) C2627_=_C3127( C2627 C3127 ) C2627_=_C3139( C2627 C3139 ) C2627_=_C3179( C2627 C3179 ) \nC2627_=_C3195( C2627 C3195 ) C2627_=_C3219( C2627 C3219 ) C2627_=_C3368( C2627 C3368 ) C2627_=_C3422( C2627 C3422 ) C2627_=_C3450( C2627 C3450 ) C2627_=_C3500( C2627 C3500 ) \nC2627_=_C3659( C2627 C3659 ) C2627_=_C3707( C2627 C3707 ) C2627_=_C3916( C2627 C3916 ) C2627_=_C3961( C2627 C3961 ) C2627_=_C3973( C2627 C3973 ) C2627_=_C4054( C2627 C4054 ) \nC2627_=_C4107( C2627 C4107 ) C2627_=_C4128( C2627 C4128 ) C2627_=_C4130( C2627 C4130 ) C2638_=_C2664( C2638 C2664 ) C2638_=_C2774( C2638 C2774 ) C2638_=_C2865( C2638 C2865 ) \nC2638_=_C2910( C2638 C2910 ) C2638_=_C2931( C2638 C2931 ) C2638_=_C3091( C2638 C3091 ) C2638_=_C3373( C2638 C3373 ) C2638_=_C3558( C2638 C3558 ) C2638_=_C3853( C2638 C3853 ) \nC2638_=_C3863( C2638 C3863 ) C2638_=_C3869( C2638 C3869 ) C2638_=_C3939( C2638 C3939 ) C2638_=_C3940( C2638 C3940 ) C2638_=_C3941( C2638 C3941 ) C2638_=_C3942( C2638 C3942 ) \nC2638_=_C3943( C2638 C3943 ) C2638_=_C3944( C2638 C3944 ) C2638_=_C3945( C2638 C3945 ) C2664_=_C2774( C2664 C2774 ) C2664_=_C2865( C2664 C2865 ) C2664_=_C2910( C2664 C2910 ) \nC2664_=_C2931( C2664 C2931 ) C2664_=_C3091( C2664 C3091 ) C2664_=_C3373( C2664 C3373 ) C2664_=_C3558( C2664 C3558 ) C2664_=_C3853( C2664 C3853 ) C2664_=_C3863( C2664 C3863 ) \nC2664_=_C3869( C2664 C3869 ) C2664_=_C3939( C2664 C3939 ) C2664_=_C3940( C2664 C3940 ) C2664_=_C3941( C2664 C3941 ) C2664_=_C3942( C2664 C3942 ) C2664_=_C3943( C2664 C3943 ) \nC2664_=_C3944( C2664 C3944 ) C2664_=_C3945( C2664 C3945 ) C2683_=_C2801( C2683 C2801 ) C2683_=_C3090( C2683 C3090 ) C2683_=_C3187( C2683 C3187 ) C2683_=_C3310( C2683 C3310 ) \nC2683_=_C3321( C2683 C3321 ) C2683_=_C3332( C2683 C3332 ) C2683_=_C3350( C2683 C3350 ) C2683_=_C3396( C2683 C3396 ) C2683_=_C3579( C2683 C3579 ) C2683_=_C3608( C2683 C3608 ) \nC2683_=_C3621( C2683 C3621 ) C2683_=_C3762( C2683 C3762 ) C2683_=_C3767( C2683 C3767 ) C2683_=_C3800( C2683 C3800 ) C2683_=_C3836( C2683 C3836 ) C2683_=_C3927( C2683 C3927 ) \nC2683_=_C3928( C2683 C3928 ) C2683_=_C3929( C2683 C3929 ) C2683_=_C3930( C2683 C3930 ) C2683_=_C3931( C2683 C3931 ) C2699_=_C2704( C2699 C2704 ) C2699_=_C2788( C2699 C2788 ) \nC2699_=_C3107( C2699 C3107 ) C2699_=_C3418( C2699 C3418 ) C2699_=_C3445( C2699 C3445 ) C2699_=_C3656( C2699 C3656 ) C2699_=_C3703( C2699 C3703 ) C2699_=_C3792( C2699 C3792 ) \nC2699_=_C3822( C2699 C3822 ) C2699_=_C4003( C2699 C4003 ) C2699_=_C4004( C2699 C4004 ) C2704_=_C2805( C2704 C2805 ) C2704_=_C3057( C2704 C3057 ) C2704_=_C3207( C2704 C3207 ) \nC2704_=_C3240( C2704 C3240 ) C2704_=_C3379( C2704 C3379 ) C2704_=_C3472( C2704 C3472 ) C2704_=_C3633( C2704 C3633 ) C2704_=_C4008( C2704 C4008 ) C2704_=_C4119( C2704 C4119 ) \nC2745_=_C2958( C2745 C2958 ) C2745_=_C3168( C2745 C3168 ) C2745_=_C3276( C2745 C3276 ) C2745_=_C3464( C2745 C3464 ) C2745_=_C3516( C2745 C3516 ) C2745_=_C3605( C2745 C3605 ) \nC2745_=_C3670( C2745 C3670 ) C2745_=_C3698( C2745 C3698 ) C2745_=_C3706( C2745 C3706 ) C2745_=_C3747( C2745 C3747 ) C2745_=_C3881( C2745 C3881 ) C2745_=_C3914( C2745 C3914 ) \nC2745_=_C3984( C2745 C3984 ) C2745_=_C4044( C2745 C4044 ) C2745_=_C4049( C2745 C4049 ) C2745_=_C4052( C2745 C4052 ) C2745_=_C4064( C2745 C4064 ) C2745_=_C4072( C2745 C4072 ) \nC2745_=_C4094( C2745 C4094 ) C2774_=_C2775( C2774 C2775 ) C2774_=_C2865( C2774 C2865 ) C2774_=_C2910( C2774 C2910 ) C2774_=_C2931( C2774 C2931 ) C2774_=_C3091( C2774 C3091 ) \nC2774_=_C3373( C2774 C3373 ) C2774_=_C3558( C2774 C3558 ) C2774_=_C3853( C2774 C3853 ) C2774_=_C3863( C2774 C3863 ) C2774_=_C3869( C2774 C3869 ) C2774_=_C3939( C2774 C3939 ) \nC2774_=_C3940( C2774 C3940 ) C2774_=_C3941( C2774 C3941 ) C2774_=_C3942( C2774 C3942 ) C2774_=_C3943( C2774 C3943 ) C2774_=_C3944( C2774 C3944 ) C2774_=_C3945( C2774 C3945 ) \nC2775_=_C2789( C2775 C2789 ) C2775_=_C2821( C2775 C2821 ) C2775_=_C2913( C2775 C2913 ) C2775_=_C2932( C2775 C2932 ) C2775_=_C3092( C2775 C3092 ) C2775_=_C3250( C2775 C3250 ) \nC2775_=_C3273( C2775 C3273 ) C2775_=_C3375( C2775 C3375 ) C2775_=_C3460( C2775 C3460 ) C2775_=_C3704( C2775 C3704 ) C2775_=_C3744( C2775 C3744 ) C2775_=_C3793( C2775 C3793 ) \nC2775_=_C3895( C2775 C3895 ) C2775_=_C4018( C2775 C4018 ) C2775_=_C4019( C2775 C4019 ) C2775_=_C4020( C2775 C4020 ) C2775_=_C4021( C2775 C4021 ) C2775_=_C4023( C2775 C4023 ) \nC2788_=_C2789( C2788 C2789 ) C2788_=_C3107( C2788 C3107 ) C2788_=_C3418( C2788 C3418 ) C2788_=_C3445( C2788 C3445 ) C2788_=_C3656( C2788 C3656 ) C2788_=_C3703( C2788 C3703 ) \nC2788_=_C3792( C2788 C3792 ) C2788_=_C3822( C2788 C3822 ) C2788_=_C4003( C2788 C4003 ) C2788_=_C4004( C2788 C4004 ) C2789_=_C2821( C2789 C2821 ) C2789_=_C2913( C2789 C2913 ) \nC2789_=_C2932( C2789 C2932 ) C2789_=_C3092( C2789 C3092 ) C2789_=_C3250( C2789 C3250 ) C2789_=_C3273( C2789 C3273 ) C2789_=_C3375( C2789 C3375 ) C2789_=_C3460( C2789 C3460 ) \nC2789_=_C3704( C2789 C3704 ) C2789_=_C3744( C2789 C3744 ) C2789_=_C3793( C2789 C3793 ) C2789_=_C3895( C2789 C3895 ) C2789_=_C4018( C2789 C4018 ) C2789_=_C4019( C2789 C4019 ) \nC2789_=_C4020( C2789 C4020 ) C2789_=_C4021( C2789 C4021 ) C2789_=_C4023( C2789 C4023 ) C2801_=_C2805( C2801 C2805 ) C2801_=_C3090( C2801 C3090 ) C2801_=_C3187( C2801 C3187 ) \nC2801_=_C3310( C2801 C3310 ) C2801_=_C3321( C2801 C3321 ) C2801_=_C3332( C2801 C3332 ) C2801_=_C3350( C2801 C3350 ) C2801_=_C3396( C2801 C3396 ) C2801_=_C3579( C2801 C3579 ) \nC2801_=_C3608( C2801 C3608 ) C2801_=_C3621( C2801 C3621 ) C2801_=_C3762( C2801 C3762 ) C2801_=_C3767( C2801 C3767 ) C2801_=_C3800( C2801 C3800 ) C2801_=_C3836( C2801 C3836 ) \nC2801_=_C3927( C2801 C3927 ) C2801_=_C3928( C2801 C3928 ) C2801_=_C3929( C2801 C3929 ) C2801_=_C3930( C2801 C3930 ) C2801_=_C3931( C2801 C3931 ) C2805_=_C3057( C2805 C3057 ) \nC2805_=_C3207( C2805 C3207 ) C2805_=_C3240( C2805 C3240 ) C2805_=_C3379( C2805 C3379 ) C2805_=_C3472( C2805 C3472 ) C2805_=_C3633( C2805 C3633 ) C2805_=_C4008( C2805 C4008 ) \nC2805_=_C4119( C2805 C4119 ) C2821_=_C2913( C2821 C2913 ) C2821_=_C2932( C2821 C2932 ) C2821_=_C3092( C2821 C3092 ) C2821_=_C3250( C2821 C3250 ) C2821_=_C3273( C2821 C3273 ) \nC2821_=_C3375( C2821 C3375 ) C2821_=_C3460( C2821 C3460 ) C2821_=_C3704( C2821 C3704 ) C2821_=_C3744( C2821 C3744 ) C2821_=_C3793( C2821 C3793 ) C2821_=_C3895( C2821 C3895 ) \nC2821_=_C4018( C2821 C4018 ) C2821_=_C4019( C2821 C4019 ) C2821_=_C4020( C2821 C4020 ) C2821_=_C4021( C2821 C4021 ) C2821_=_C4023( C2821 C4023 ) C2828_=_C2843( C2828 C2843 ) \nC2828_=_C2857( C2828 C2857 ) C2828_=_C3006( C2828 C3006 ) C2828_=_C3212( C2828 C3212 ) C2828_=_C3295( C2828 C3295 ) C2828_=_C3343( C2828 C3343 ) C2828_=_C3384( C2828 C3384 ) \nC2828_=_C3385( C2828 C3385 ) C2828_=_C3386( C2828 C3386 ) C2843_=_C2857( C2843 C2857 ) C2843_=_C3006( C2843 C3006 ) C2843_=_C3212( C2843 C3212 ) C2843_=_C3295( C2843 C3295 ) \nC2843_=_C3343( C2843 C3343 ) C2843_=_C3384( C2843 C3384 ) C2843_=_C3385( C2843 C3385 ) C2843_=_C3386( C2843 C3386 ) C2857_=_C2865( C2857 C2865 ) C2857_=_C3006( C2857 C3006 ) \nC2857_=_C3212( C2857 C3212 ) C2857_=_C3295( C2857 C3295 ) C2857_=_C3343( C2857 C3343 ) C2857_=_C3384( C2857 C3384 ) C2857_=_C3385( C2857 C3385 ) C2857_=_C3386( C2857 C3386 ) \nC2865_=_C2910( C2865 C2910 ) C2865_=_C2931( C2865 C2931 ) C2865_=_C3091( C2865 C3091 ) C2865_=_C3373( C2865 C3373 ) C2865_=_C3558( C2865 C3558 ) C2865_=_C3853( C2865 C3853 ) \nC2865_=_C3863( C2865 C3863 ) C2865_=_C3869( C2865 C3869 ) C2865_=_C3939( C2865 C3939 ) C2865_=_C3940( C2865 C3940 ) C2865_=_C3941( C2865 C3941 ) C2865_=_C3942( C2865 C3942 ) \nC2865_=_C3943( C2865 C3943 ) C2865_=_C3944( C2865 C3944 ) C2865_=_C3945( C2865 C3945 ) C2873_=_C3020( C2873 C3020 ) C2873_=_C3220( C2873 C3220 ) C2873_=_C3222( C2873 C3222 ) \nC2873_=_C3223( C2873 C3223 ) C2873_=_C3224( C2873 C3224 ) C2873_=_C3225( C2873 C3225 ) C2873_=_C3226( C2873 C3226 ) C2873_=_C3227( C2873 C3227 ) C2873_=_C3228( C2873 C3228 ) \nC2873_=_C3229( C2873 C3229 ) C2910_=_C2913( C2910 C2913 ) C2910_=_C2918( C2910 C2918 ) C2910_=_C2922( C2910 C2922 ) C2910_=_C2931( C2910 C2931 ) C2910_=_C3091( C2910 C3091 ) \nC2910_=_C3373( C2910 C3373 ) C2910_=_C3558( C2910 C3558 ) C2910_=_C3853( C2910 C3853 ) C2910_=_C3863( C2910 C3863 ) C2910_=_C3869( C2910 C3869 ) C2910_=_C3939( C2910 C3939 ) \nC2910_=_C3940( C2910 C3940 ) C2910_=_C3941( C2910 C3941 ) C2910_=_C3942( C2910 C3942 ) C2910_=_C3943( C2910 C3943 ) C2910_=_C3944( C2910 C3944 ) C2910_=_C3945( C2910 C3945 ) \nC2913_=_C2918( C2913 C2918 ) C2913_=_C2922( C2913 C2922 ) C2913_=_C2932( C2913 C2932 ) C2913_=_C3092( C2913 C3092 ) C2913_=_C3250( C2913 C3250 ) C2913_=_C3273( C2913 C3273 ) \nC2913_=_C3375( C2913 C3375 ) C2913_=_C3460( C2913 C3460 ) C2913_=_C3704( C2913 C3704 ) C2913_=_C3744( C2913 C3744 ) C2913_=_C3793( C2913 C3793 ) C2913_=_C3895( C2913 C3895 ) \nC2913_=_C4018( C2913 C4018 ) C2913_=_C4019( C2913 C4019 ) C2913_=_C4020( C2913 C4020 ) C2913_=_C4021( C2913 C4021 ) C2913_=_C4023( C2913 C4023 ) C2918_=_C2922( C2918 C2922 ) \nC2918_=_C3096( C2918 C3096 ) C2918_=_C3324( C2918 C3324 ) C2918_=_C3401( C2918 C3401 ) C2918_=_C3548( C2918 C3548 ) C2918_=_C3623( C2918 C3623 ) C2918_=_C3817( C2918 C3817 ) \nC2918_=_C3841( C2918 C3841 ) C2918_=_C3930( C2918 C3930 ) C2918_=_C3957( C2918 C3957 ) C2918_=_C4036( C2918 C4036 ) C2918_=_C4083( C2918 C4083 ) C2918_=_C4121( C2918 C4121 ) \nC2922_=_C3046( C2922 C3046 ) C2922_=_C3127( C2922 C3127 ) C2922_=_C3139( C2922 C3139 ) C2922_=_C3179( C2922 C3179 ) C2922_=_C3195( C2922 C3195 ) C2922_=_C3219( C2922 C3219 ) \nC2922_=_C3368( C2922 C3368 ) C2922_=_C3422( C2922 C3422 ) C2922_=_C3450( C2922 C3450 ) C2922_=_C3500( C2922 C3500 ) C2922_=_C3659( C2922 C3659 ) C2922_=_C3707( C2922 C3707 ) \nC2922_=_C3916(</w:t>
      </w:r>
    </w:p>
    <w:p>
      <w:pPr>
        <w:pStyle w:val="PreformattedText"/>
        <w:bidi w:val="0"/>
        <w:spacing w:before="0" w:after="0"/>
        <w:jc w:val="left"/>
        <w:rPr/>
      </w:pPr>
      <w:r>
        <w:rPr/>
        <w:t xml:space="preserve"> </w:t>
      </w:r>
      <w:r>
        <w:rPr/>
        <w:t>C2922 C3916 ) C2922_=_C3961( C2922 C3961 ) C2922_=_C3973( C2922 C3973 ) C2922_=_C4054( C2922 C4054 ) C2922_=_C4107( C2922 C4107 ) C2922_=_C4128( C2922 C4128 ) \nC2922_=_C4130( C2922 C4130 ) C2931_=_C2932( C2931 C2932 ) C2931_=_C3091( C2931 C3091 ) C2931_=_C3373( C2931 C3373 ) C2931_=_C3558( C2931 C3558 ) C2931_=_C3853( C2931 C3853 ) \nC2931_=_C3863( C2931 C3863 ) C2931_=_C3869( C2931 C3869 ) C2931_=_C3939( C2931 C3939 ) C2931_=_C3940( C2931 C3940 ) C2931_=_C3941( C2931 C3941 ) C2931_=_C3942( C2931 C3942 ) \nC2931_=_C3943( C2931 C3943 ) C2931_=_C3944( C2931 C3944 ) C2931_=_C3945( C2931 C3945 ) C2932_=_C3092( C2932 C3092 ) C2932_=_C3250( C2932 C3250 ) C2932_=_C3273( C2932 C3273 ) \nC2932_=_C3375( C2932 C3375 ) C2932_=_C3460( C2932 C3460 ) C2932_=_C3704( C2932 C3704 ) C2932_=_C3744( C2932 C3744 ) C2932_=_C3793( C2932 C3793 ) C2932_=_C3895( C2932 C3895 ) \nC2932_=_C4018( C2932 C4018 ) C2932_=_C4019( C2932 C4019 ) C2932_=_C4020( C2932 C4020 ) C2932_=_C4021( C2932 C4021 ) C2932_=_C4023( C2932 C4023 ) C2950_=_C2958( C2950 C2958 ) \nC2950_=_C2982( C2950 C2982 ) C2950_=_C3011( C2950 C3011 ) C2950_=_C3027( C2950 C3027 ) C2950_=_C3063( C2950 C3063 ) C2950_=_C3104( C2950 C3104 ) C2950_=_C3186( C2950 C3186 ) \nC2950_=_C3204( C2950 C3204 ) C2950_=_C3683( C2950 C3683 ) C2950_=_C3775( C2950 C3775 ) C2950_=_C3821( C2950 C3821 ) C2950_=_C3882( C2950 C3882 ) C2950_=_C3883( C2950 C3883 ) \nC2950_=_C3884( C2950 C3884 ) C2950_=_C3885( C2950 C3885 ) C2958_=_C3168( C2958 C3168 ) C2958_=_C3276( C2958 C3276 ) C2958_=_C3464( C2958 C3464 ) C2958_=_C3516( C2958 C3516 ) \nC2958_=_C3605( C2958 C3605 ) C2958_=_C3670( C2958 C3670 ) C2958_=_C3698( C2958 C3698 ) C2958_=_C3706( C2958 C3706 ) C2958_=_C3747( C2958 C3747 ) C2958_=_C3881( C2958 C3881 ) \nC2958_=_C3914( C2958 C3914 ) C2958_=_C3984( C2958 C3984 ) C2958_=_C4044( C2958 C4044 ) C2958_=_C4049( C2958 C4049 ) C2958_=_C4052( C2958 C4052 ) C2958_=_C4064( C2958 C4064 ) \nC2958_=_C4072( C2958 C4072 ) C2958_=_C4094( C2958 C4094 ) C2982_=_C3011( C2982 C3011 ) C2982_=_C3027( C2982 C3027 ) C2982_=_C3063( C2982 C3063 ) C2982_=_C3104( C2982 C3104 ) \nC2982_=_C3186( C2982 C3186 ) C2982_=_C3204( C2982 C3204 ) C2982_=_C3683( C2982 C3683 ) C2982_=_C3775( C2982 C3775 ) C2982_=_C3821( C2982 C3821 ) C2982_=_C3882( C2982 C3882 ) \nC2982_=_C3883( C2982 C3883 ) C2982_=_C3884( C2982 C3884 ) C2982_=_C3885( C2982 C3885 ) C3006_=_C3011( C3006 C3011 ) C3006_=_C3212( C3006 C3212 ) C3006_=_C3295( C3006 C3295 ) \nC3006_=_C3343( C3006 C3343 ) C3006_=_C3384( C3006 C3384 ) C3006_=_C3385( C3006 C3385 ) C3006_=_C3386( C3006 C3386 ) C3011_=_C3027( C3011 C3027 ) C3011_=_C3063( C3011 C3063 ) \nC3011_=_C3104( C3011 C3104 ) C3011_=_C3186( C3011 C3186 ) C3011_=_C3204( C3011 C3204 ) C3011_=_C3683( C3011 C3683 ) C3011_=_C3775( C3011 C3775 ) C3011_=_C3821( C3011 C3821 ) \nC3011_=_C3882( C3011 C3882 ) C3011_=_C3883( C3011 C3883 ) C3011_=_C3884( C3011 C3884 ) C3011_=_C3885( C3011 C3885 ) C3020_=_C3023( C3020 C3023 ) C3020_=_C3027( C3020 C3027 ) \nC3020_=_C3220( C3020 C3220 ) C3020_=_C3222( C3020 C3222 ) C3020_=_C3223( C3020 C3223 ) C3020_=_C3224( C3020 C3224 ) C3020_=_C3225( C3020 C3225 ) C3020_=_C3226( C3020 C3226 ) \nC3020_=_C3227( C3020 C3227 ) C3020_=_C3228( C3020 C3228 ) C3020_=_C3229( C3020 C3229 ) C3023_=_C3027( C3023 C3027 ) C3023_=_C3086( C3023 C3086 ) C3023_=_C3112( C3023 C3112 ) \nC3023_=_C3233( C3023 C3233 ) C3023_=_C3317( C3023 C3317 ) C3023_=_C3391( C3023 C3391 ) C3023_=_C3404( C3023 C3404 ) C3023_=_C3534( C3023 C3534 ) C3023_=_C3606( C3023 C3606 ) \nC3023_=_C3607( C3023 C3607 ) C3023_=_C3608( C3023 C3608 ) C3023_=_C3609( C3023 C3609 ) C3023_=_C3610( C3023 C3610 ) C3023_=_C3611( C3023 C3611 ) C3023_=_C3612( C3023 C3612 ) \nC3023_=_C3613( C3023 C3613 ) C3023_=_C3615( C3023 C3615 ) C3027_=_C3063( C3027 C3063 ) C3027_=_C3104( C3027 C3104 ) C3027_=_C3186( C3027 C3186 ) C3027_=_C3204( C3027 C3204 ) \nC3027_=_C3683( C3027 C3683 ) C3027_=_C3775( C3027 C3775 ) C3027_=_C3821( C3027 C3821 ) C3027_=_C3882( C3027 C3882 ) C3027_=_C3883( C3027 C3883 ) C3027_=_C3884( C3027 C3884 ) \nC3027_=_C3885( C3027 C3885 ) C3046_=_C3127( C3046 C3127 ) C3046_=_C3139( C3046 C3139 ) C3046_=_C3179( C3046 C3179 ) C3046_=_C3195( C3046 C3195 ) C3046_=_C3219( C3046 C3219 ) \nC3046_=_C3368( C3046 C3368 ) C3046_=_C3422( C3046 C3422 ) C3046_=_C3450( C3046 C3450 ) C3046_=_C3500( C3046 C3500 ) C3046_=_C3659( C3046 C3659 ) C3046_=_C3707( C3046 C3707 ) \nC3046_=_C3916( C3046 C3916 ) C3046_=_C3961( C3046 C3961 ) C3046_=_C3973( C3046 C3973 ) C3046_=_C4054( C3046 C4054 ) C3046_=_C4107( C3046 C4107 ) C3046_=_C4128( C3046 C4128 ) \nC3046_=_C4130( C3046 C4130 ) C3057_=_C3207( C3057 C3207 ) C3057_=_C3240( C3057 C3240 ) C3057_=_C3379( C3057 C3379 ) C3057_=_C3472( C3057 C3472 ) C3057_=_C3633( C3057 C3633 ) \nC3057_=_C4008( C3057 C4008 ) C3057_=_C4119( C3057 C4119 ) C3063_=_C3104( C3063 C3104 ) C3063_=_C3186( C3063 C3186 ) C3063_=_C3204( C3063 C3204 ) C3063_=_C3683( C3063 C3683 ) \nC3063_=_C3775( C3063 C3775 ) C3063_=_C3821( C3063 C3821 ) C3063_=_C3882( C3063 C3882 ) C3063_=_C3883( C3063 C3883 ) C3063_=_C3884( C3063 C3884 ) C3063_=_C3885( C3063 C3885 ) \nC3086_=_C3090( C3086 C3090 ) C3086_=_C3091( C3086 C3091 ) C3086_=_C3092( C3086 C3092 ) C3086_=_C3096( C3086 C3096 ) C3086_=_C3112( C3086 C3112 ) C3086_=_C3233( C3086 C3233 ) \nC3086_=_C3317( C3086 C3317 ) C3086_=_C3391( C3086 C3391 ) C3086_=_C3404( C3086 C3404 ) C3086_=_C3534( C3086 C3534 ) C3086_=_C3606( C3086 C3606 ) C3086_=_C3607( C3086 C3607 ) \nC3086_=_C3608( C3086 C3608 ) C3086_=_C3609( C3086 C3609 ) C3086_=_C3610( C3086 C3610 ) C3086_=_C3611( C3086 C3611 ) C3086_=_C3612( C3086 C3612 ) C3086_=_C3613( C3086 C3613 ) \nC3086_=_C3615( C3086 C3615 ) C3090_=_C3091( C3090 C3091 ) C3090_=_C3092( C3090 C3092 ) C3090_=_C3096( C3090 C3096 ) C3090_=_C3187( C3090 C3187 ) C3090_=_C3310( C3090 C3310 ) \nC3090_=_C3321( C3090 C3321 ) C3090_=_C3332( C3090 C3332 ) C3090_=_C3350( C3090 C3350 ) C3090_=_C3396( C3090 C3396 ) C3090_=_C3579( C3090 C3579 ) C3090_=_C3608( C3090 C3608 ) \nC3090_=_C3621( C3090 C3621 ) C3090_=_C3762( C3090 C3762 ) C3090_=_C3767( C3090 C3767 ) C3090_=_C3800( C3090 C3800 ) C3090_=_C3836( C3090 C3836 ) C3090_=_C3927( C3090 C3927 ) \nC3090_=_C3928( C3090 C3928 ) C3090_=_C3929( C3090 C3929 ) C3090_=_C3930( C3090 C3930 ) C3090_=_C3931( C3090 C3931 ) C3091_=_C3092( C3091 C3092 ) C3091_=_C3096( C3091 C3096 ) \nC3091_=_C3373( C3091 C3373 ) C3091_=_C3558( C3091 C3558 ) C3091_=_C3853( C3091 C3853 ) C3091_=_C3863( C3091 C3863 ) C3091_=_C3869( C3091 C3869 ) C3091_=_C3939( C3091 C3939 ) \nC3091_=_C3940( C3091 C3940 ) C3091_=_C3941( C3091 C3941 ) C3091_=_C3942( C3091 C3942 ) C3091_=_C3943( C3091 C3943 ) C3091_=_C3944( C3091 C3944 ) C3091_=_C3945( C3091 C3945 ) \nC3092_=_C3096( C3092 C3096 ) C3092_=_C3250( C3092 C3250 ) C3092_=_C3273( C3092 C3273 ) C3092_=_C3375( C3092 C3375 ) C3092_=_C3460( C3092 C3460 ) C3092_=_C3704( C3092 C3704 ) \nC3092_=_C3744( C3092 C3744 ) C3092_=_C3793( C3092 C3793 ) C3092_=_C3895( C3092 C3895 ) C3092_=_C4018( C3092 C4018 ) C3092_=_C4019( C3092 C4019 ) C3092_=_C4020( C3092 C4020 ) \nC3092_=_C4021( C3092 C4021 ) C3092_=_C4023( C3092 C4023 ) C3096_=_C3324( C3096 C3324 ) C3096_=_C3401( C3096 C3401 ) C3096_=_C3548( C3096 C3548 ) C3096_=_C3623( C3096 C3623 ) \nC3096_=_C3817( C3096 C3817 ) C3096_=_C3841( C3096 C3841 ) C3096_=_C3930( C3096 C3930 ) C3096_=_C3957( C3096 C3957 ) C3096_=_C4036( C3096 C4036 ) C3096_=_C4083( C3096 C4083 ) \nC3096_=_C4121( C3096 C4121 ) C3100_=_C3104( C3100 C3104 ) C3100_=_C3107( C3100 C3107 ) C3100_=_C3181( C3100 C3181 ) C3100_=_C3304( C3100 C3304 ) C3100_=_C3305( C3100 C3305 ) \nC3100_=_C3306( C3100 C3306 ) C3100_=_C3307( C3100 C3307 ) C3100_=_C3308( C3100 C3308 ) C3100_=_C3309( C3100 C3309 ) C3100_=_C3310( C3100 C3310 ) C3100_=_C3312( C3100 C3312 ) \nC3100_=_C3313( C3100 C3313 ) C3104_=_C3107( C3104 C3107 ) C3104_=_C3186( C3104 C3186 ) C3104_=_C3204( C3104 C3204 ) C3104_=_C3683( C3104 C3683 ) C3104_=_C3775( C3104 C3775 ) \nC3104_=_C3821( C3104 C3821 ) C3104_=_C3882( C3104 C3882 ) C3104_=_C3883( C3104 C3883 ) C3104_=_C3884( C3104 C3884 ) C3104_=_C3885( C3104 C3885 ) C3107_=_C3418( C3107 C3418 ) \nC3107_=_C3445( C3107 C3445 ) C3107_=_C3656( C3107 C3656 ) C3107_=_C3703( C3107 C3703 ) C3107_=_C3792( C3107 C3792 ) C3107_=_C3822( C3107 C3822 ) C3107_=_C4003( C3107 C4003 ) \nC3107_=_C4004( C3107 C4004 ) C3112_=_C3127( C3112 C3127 ) C3112_=_C3233( C3112 C3233 ) C3112_=_C3317( C3112 C3317 ) C3112_=_C3391( C3112 C3391 ) C3112_=_C3404( C3112 C3404 ) \nC3112_=_C3534( C3112 C3534 ) C3112_=_C3606( C3112 C3606 ) C3112_=_C3607( C3112 C3607 ) C3112_=_C3608( C3112 C3608 ) C3112_=_C3609( C3112 C3609 ) C3112_=_C3610( C3112 C3610 ) \nC3112_=_C3611( C3112 C3611 ) C3112_=_C3612( C3112 C3612 ) C3112_=_C3613( C3112 C3613 ) C3112_=_C3615( C3112 C3615 ) C3127_=_C3139( C3127 C3139 ) C3127_=_C3179( C3127 C3179 ) \nC3127_=_C3195( C3127 C3195 ) C3127_=_C3219( C3127 C3219 ) C3127_=_C3368( C3127 C3368 ) C3127_=_C3422( C3127 C3422 ) C3127_=_C3450( C3127 C3450 ) C3127_=_C3500( C3127 C3500 ) \nC3127_=_C3659( C3127 C3659 ) C3127_=_C3707( C3127 C3707 ) C3127_=_C3916( C3127 C3916 ) C3127_=_C3961( C3127 C3961 ) C3127_=_C3973( C3127 C3973 ) C3127_=_C4054( C3127 C4054 ) \nC3127_=_C4107( C3127 C4107 ) C3127_=_C4128( C3127 C4128 ) C3127_=_C4130( C3127 C4130 ) C3139_=_C3179( C3139 C3179 ) C3139_=_C3195( C3139 C3195 ) C3139_=_C3219( C3139 C3219 ) \nC3139_=_C3368( C3139 C3368 ) C3139_=_C3422( C3139 C3422 ) C3139_=_C3450( C3139 C3450 ) C3139_=_C3500( C3139 C3500 ) C3139_=_C3659( C3139 C3659 ) C3139_=_C3707( C3139 C3707 ) \nC3139_=_C3916( C3139 C3916 ) C3139_=_C3961( C3139 C3961 ) C3139_=_C3973( C3139 C3973 ) C3139_=_C4054( C3139 C4054 ) C3139_=_C4107( C3139 C4107 ) C3139_=_C4128( C3139 C4128 ) \nC3139_=_C4130( C3139 C4130 ) C3168_=_C3276( C3168 C3276 ) C3168_=_C3464( C3168 C3464 ) C3168_=_C3516( C3168 C3516 ) C3168_=_C3605( C3168 C3605 ) C3168_=_C3670( C3168 C3670 ) \nC3168_=_C3698( C3168 C3698 ) C3168_=_C3706( C3168 C3706 ) C3168_=_C3747(</w:t>
      </w:r>
    </w:p>
    <w:p>
      <w:pPr>
        <w:pStyle w:val="PreformattedText"/>
        <w:bidi w:val="0"/>
        <w:spacing w:before="0" w:after="0"/>
        <w:jc w:val="left"/>
        <w:rPr/>
      </w:pPr>
      <w:r>
        <w:rPr/>
        <w:t xml:space="preserve"> </w:t>
      </w:r>
      <w:r>
        <w:rPr/>
        <w:t>C3168 C3747 ) C3168_=_C3881( C3168 C3881 ) C3168_=_C3914( C3168 C3914 ) C3168_=_C3984( C3168 C3984 ) \nC3168_=_C4044( C3168 C4044 ) C3168_=_C4049( C3168 C4049 ) C3168_=_C4052( C3168 C4052 ) C3168_=_C4064( C3168 C4064 ) C3168_=_C4072( C3168 C4072 ) C3168_=_C4094( C3168 C4094 ) \nC3179_=_C3195( C3179 C3195 ) C3179_=_C3219( C3179 C3219 ) C3179_=_C3368( C3179 C3368 ) C3179_=_C3422( C3179 C3422 ) C3179_=_C3450( C3179 C3450 ) C3179_=_C3500( C3179 C3500 ) \nC3179_=_C3659( C3179 C3659 ) C3179_=_C3707( C3179 C3707 ) C3179_=_C3916( C3179 C3916 ) C3179_=_C3961( C3179 C3961 ) C3179_=_C3973( C3179 C3973 ) C3179_=_C4054( C3179 C4054 ) \nC3179_=_C4107( C3179 C4107 ) C3179_=_C4128( C3179 C4128 ) C3179_=_C4130( C3179 C4130 ) C3181_=_C3186( C3181 C3186 ) C3181_=_C3187( C3181 C3187 ) C3181_=_C3195( C3181 C3195 ) \nC3181_=_C3304( C3181 C3304 ) C3181_=_C3305( C3181 C3305 ) C3181_=_C3306( C3181 C3306 ) C3181_=_C3307( C3181 C3307 ) C3181_=_C3308( C3181 C3308 ) C3181_=_C3309( C3181 C3309 ) \nC3181_=_C3310( C3181 C3310 ) C3181_=_C3312( C3181 C3312 ) C3181_=_C3313( C3181 C3313 ) C3186_=_C3187( C3186 C3187 ) C3186_=_C3195( C3186 C3195 ) C3186_=_C3204( C3186 C3204 ) \nC3186_=_C3683( C3186 C3683 ) C3186_=_C3775( C3186 C3775 ) C3186_=_C3821( C3186 C3821 ) C3186_=_C3882( C3186 C3882 ) C3186_=_C3883( C3186 C3883 ) C3186_=_C3884( C3186 C3884 ) \nC3186_=_C3885( C3186 C3885 ) C3187_=_C3195( C3187 C3195 ) C3187_=_C3310( C3187 C3310 ) C3187_=_C3321( C3187 C3321 ) C3187_=_C3332( C3187 C3332 ) C3187_=_C3350( C3187 C3350 ) \nC3187_=_C3396( C3187 C3396 ) C3187_=_C3579( C3187 C3579 ) C3187_=_C3608( C3187 C3608 ) C3187_=_C3621( C3187 C3621 ) C3187_=_C3762( C3187 C3762 ) C3187_=_C3767( C3187 C3767 ) \nC3187_=_C3800( C3187 C3800 ) C3187_=_C3836( C3187 C3836 ) C3187_=_C3927( C3187 C3927 ) C3187_=_C3928( C3187 C3928 ) C3187_=_C3929( C3187 C3929 ) C3187_=_C3930( C3187 C3930 ) \nC3187_=_C3931( C3187 C3931 ) C3195_=_C3219( C3195 C3219 ) C3195_=_C3368( C3195 C3368 ) C3195_=_C3422( C3195 C3422 ) C3195_=_C3450( C3195 C3450 ) C3195_=_C3500( C3195 C3500 ) \nC3195_=_C3659( C3195 C3659 ) C3195_=_C3707( C3195 C3707 ) C3195_=_C3916( C3195 C3916 ) C3195_=_C3961( C3195 C3961 ) C3195_=_C3973( C3195 C3973 ) C3195_=_C4054( C3195 C4054 ) \nC3195_=_C4107( C3195 C4107 ) C3195_=_C4128( C3195 C4128 ) C3195_=_C4130( C3195 C4130 ) C3204_=_C3207( C3204 C3207 ) C3204_=_C3683( C3204 C3683 ) C3204_=_C3775( C3204 C3775 ) \nC3204_=_C3821( C3204 C3821 ) C3204_=_C3882( C3204 C3882 ) C3204_=_C3883( C3204 C3883 ) C3204_=_C3884( C3204 C3884 ) C3204_=_C3885( C3204 C3885 ) C3207_=_C3240( C3207 C3240 ) \nC3207_=_C3379( C3207 C3379 ) C3207_=_C3472( C3207 C3472 ) C3207_=_C3633( C3207 C3633 ) C3207_=_C4008( C3207 C4008 ) C3207_=_C4119( C3207 C4119 ) C3212_=_C3219( C3212 C3219 ) \nC3212_=_C3295( C3212 C3295 ) C3212_=_C3343( C3212 C3343 ) C3212_=_C3384( C3212 C3384 ) C3212_=_C3385( C3212 C3385 ) C3212_=_C3386( C3212 C3386 ) C3219_=_C3368( C3219 C3368 ) \nC3219_=_C3422( C3219 C3422 ) C3219_=_C3450( C3219 C3450 ) C3219_=_C3500( C3219 C3500 ) C3219_=_C3659( C3219 C3659 ) C3219_=_C3707( C3219 C3707 ) C3219_=_C3916( C3219 C3916 ) \nC3219_=_C3961( C3219 C3961 ) C3219_=_C3973( C3219 C3973 ) C3219_=_C4054( C3219 C4054 ) C3219_=_C4107( C3219 C4107 ) C3219_=_C4128( C3219 C4128 ) C3219_=_C4130( C3219 C4130 ) \nC3220_=_C3222( C3220 C3222 ) C3220_=_C3223( C3220 C3223 ) C3220_=_C3224( C3220 C3224 ) C3220_=_C3225( C3220 C3225 ) C3220_=_C3226( C3220 C3226 ) C3220_=_C3227( C3220 C3227 ) \nC3220_=_C3228( C3220 C3228 ) C3220_=_C3229( C3220 C3229 ) C3220_=_C3404( C3220 C3404 ) C3222_=_C3223( C3222 C3223 ) C3222_=_C3224( C3222 C3224 ) C3222_=_C3225( C3222 C3225 ) \nC3222_=_C3226( C3222 C3226 ) C3222_=_C3227( C3222 C3227 ) C3222_=_C3228( C3222 C3228 ) C3222_=_C3229( C3222 C3229 ) C3223_=_C3224( C3223 C3224 ) C3223_=_C3225( C3223 C3225 ) \nC3223_=_C3226( C3223 C3226 ) C3223_=_C3227( C3223 C3227 ) C3223_=_C3228( C3223 C3228 ) C3223_=_C3229( C3223 C3229 ) C3224_=_C3225( C3224 C3225 ) C3224_=_C3226( C3224 C3226 ) \nC3224_=_C3227( C3224 C3227 ) C3224_=_C3228( C3224 C3228 ) C3224_=_C3229( C3224 C3229 ) C3224_=_C3984( C3224 C3984 ) C3225_=_C3226( C3225 C3226 ) C3225_=_C3227( C3225 C3227 ) \nC3225_=_C3228( C3225 C3228 ) C3225_=_C3229( C3225 C3229 ) C3225_=_C4044( C3225 C4044 ) C3226_=_C3227( C3226 C3227 ) C3226_=_C3228( C3226 C3228 ) C3226_=_C3229( C3226 C3229 ) \nC3226_=_C3610( C3226 C3610 ) C3226_=_C3941( C3226 C3941 ) C3226_=_C4019( C3226 C4019 ) C3227_=_C3228( C3227 C3228 ) C3227_=_C3229( C3227 C3229 ) C3227_=_C3884( C3227 C3884 ) \nC3227_=_C4083( C3227 C4083 ) C3228_=_C3229( C3228 C3229 ) C3228_=_C3612( C3228 C3612 ) C3228_=_C4094( C3228 C4094 ) C3233_=_C3240( C3233 C3240 ) C3233_=_C3317( C3233 C3317 ) \nC3233_=_C3391( C3233 C3391 ) C3233_=_C3404( C3233 C3404 ) C3233_=_C3534( C3233 C3534 ) C3233_=_C3606( C3233 C3606 ) C3233_=_C3607( C3233 C3607 ) C3233_=_C3608( C3233 C3608 ) \nC3233_=_C3609( C3233 C3609 ) C3233_=_C3610( C3233 C3610 ) C3233_=_C3611( C3233 C3611 ) C3233_=_C3612( C3233 C3612 ) C3233_=_C3613( C3233 C3613 ) C3233_=_C3615( C3233 C3615 ) \nC3240_=_C3379( C3240 C3379 ) C3240_=_C3472( C3240 C3472 ) C3240_=_C3633( C3240 C3633 ) C3240_=_C4008( C3240 C4008 ) C3240_=_C4119( C3240 C4119 ) C3250_=_C3273( C3250 C3273 ) \nC3250_=_C3375( C3250 C3375 ) C3250_=_C3460( C3250 C3460 ) C3250_=_C3704( C3250 C3704 ) C3250_=_C3744( C3250 C3744 ) C3250_=_C3793( C3250 C3793 ) C3250_=_C3895( C3250 C3895 ) \nC3250_=_C4018( C3250 C4018 ) C3250_=_C4019( C3250 C4019 ) C3250_=_C4020( C3250 C4020 ) C3250_=_C4021( C3250 C4021 ) C3250_=_C4023( C3250 C4023 ) C3273_=_C3276( C3273 C3276 ) \nC3273_=_C3375( C3273 C3375 ) C3273_=_C3460( C3273 C3460 ) C3273_=_C3704( C3273 C3704 ) C3273_=_C3744( C3273 C3744 ) C3273_=_C3793( C3273 C3793 ) C3273_=_C3895( C3273 C3895 ) \nC3273_=_C4018( C3273 C4018 ) C3273_=_C4019( C3273 C4019 ) C3273_=_C4020( C3273 C4020 ) C3273_=_C4021( C3273 C4021 ) C3273_=_C4023( C3273 C4023 ) C3276_=_C3464( C3276 C3464 ) \nC3276_=_C3516( C3276 C3516 ) C3276_=_C3605( C3276 C3605 ) C3276_=_C3670( C3276 C3670 ) C3276_=_C3698( C3276 C3698 ) C3276_=_C3706( C3276 C3706 ) C3276_=_C3747( C3276 C3747 ) \nC3276_=_C3881( C3276 C3881 ) C3276_=_C3914( C3276 C3914 ) C3276_=_C3984( C3276 C3984 ) C3276_=_C4044( C3276 C4044 ) C3276_=_C4049( C3276 C4049 ) C3276_=_C4052( C3276 C4052 ) \nC3276_=_C4064( C3276 C4064 ) C3276_=_C4072( C3276 C4072 ) C3276_=_C4094( C3276 C4094 ) C3295_=_C3343( C3295 C3343 ) C3295_=_C3384( C3295 C3384 ) C3295_=_C3385( C3295 C3385 ) \nC3295_=_C3386( C3295 C3386 ) C3304_=_C3305( C3304 C3305 ) C3304_=_C3306( C3304 C3306 ) C3304_=_C3307( C3304 C3307 ) C3304_=_C3308( C3304 C3308 ) C3304_=_C3309( C3304 C3309 ) \nC3304_=_C3310( C3304 C3310 ) C3304_=_C3312( C3304 C3312 ) C3304_=_C3313( C3304 C3313 ) C3304_=_C3418( C3304 C3418 ) C3304_=_C3422( C3304 C3422 ) C3305_=_C3306( C3305 C3306 ) \nC3305_=_C3307( C3305 C3307 ) C3305_=_C3308( C3305 C3308 ) C3305_=_C3309( C3305 C3309 ) C3305_=_C3310( C3305 C3310 ) C3305_=_C3312( C3305 C3312 ) C3305_=_C3313( C3305 C3313 ) \nC3305_=_C3445( C3305 C3445 ) C3305_=_C3450( C3305 C3450 ) C3306_=_C3307( C3306 C3307 ) C3306_=_C3308( C3306 C3308 ) C3306_=_C3309( C3306 C3309 ) C3306_=_C3310( C3306 C3310 ) \nC3306_=_C3312( C3306 C3312 ) C3306_=_C3313( C3306 C3313 ) C3306_=_C3579( C3306 C3579 ) C3307_=_C3308( C3307 C3308 ) C3307_=_C3309( C3307 C3309 ) C3307_=_C3310( C3307 C3310 ) \nC3307_=_C3312( C3307 C3312 ) C3307_=_C3313( C3307 C3313 ) C3307_=_C3656( C3307 C3656 ) C3307_=_C3659( C3307 C3659 ) C3308_=_C3309( C3308 C3309 ) C3308_=_C3310( C3308 C3310 ) \nC3308_=_C3312( C3308 C3312 ) C3308_=_C3313( C3308 C3313 ) C3308_=_C3703( C3308 C3703 ) C3308_=_C3704( C3308 C3704 ) C3308_=_C3706( C3308 C3706 ) C3308_=_C3707( C3308 C3707 ) \nC3309_=_C3310( C3309 C3310 ) C3309_=_C3312( C3309 C3312 ) C3309_=_C3313( C3309 C3313 ) C3309_=_C3800( C3309 C3800 ) C3310_=_C3312( C3310 C3312 ) C3310_=_C3313( C3310 C3313 ) \nC3310_=_C3321( C3310 C3321 ) C3310_=_C3332( C3310 C3332 ) C3310_=_C3350( C3310 C3350 ) C3310_=_C3396( C3310 C3396 ) C3310_=_C3579( C3310 C3579 ) C3310_=_C3608( C3310 C3608 ) \nC3310_=_C3621( C3310 C3621 ) C3310_=_C3762( C3310 C3762 ) C3310_=_C3767( C3310 C3767 ) C3310_=_C3800( C3310 C3800 ) C3310_=_C3836( C3310 C3836 ) C3310_=_C3927( C3310 C3927 ) \nC3310_=_C3928( C3310 C3928 ) C3310_=_C3929( C3310 C3929 ) C3310_=_C3930( C3310 C3930 ) C3310_=_C3931( C3310 C3931 ) C3312_=_C3313( C3312 C3313 ) C3312_=_C3928( C3312 C3928 ) \nC3312_=_C4064( C3312 C4064 ) C3313_=_C3929( C3313 C3929 ) C3317_=_C3321( C3317 C3321 ) C3317_=_C3324( C3317 C3324 ) C3317_=_C3391( C3317 C3391 ) C3317_=_C3404( C3317 C3404 ) \nC3317_=_C3534( C3317 C3534 ) C3317_=_C3606( C3317 C3606 ) C3317_=_C3607( C3317 C3607 ) C3317_=_C3608( C3317 C3608 ) C3317_=_C3609( C3317 C3609 ) C3317_=_C3610( C3317 C3610 ) \nC3317_=_C3611( C3317 C3611 ) C3317_=_C3612( C3317 C3612 ) C3317_=_C3613( C3317 C3613 ) C3317_=_C3615( C3317 C3615 ) C3321_=_C3324( C3321 C3324 ) C3321_=_C3332( C3321 C3332 ) \nC3321_=_C3350( C3321 C3350 ) C3321_=_C3396( C3321 C3396 ) C3321_=_C3579( C3321 C3579 ) C3321_=_C3608( C3321 C3608 ) C3321_=_C3621( C3321 C3621 ) C3321_=_C3762( C3321 C3762 ) \nC3321_=_C3767( C3321 C3767 ) C3321_=_C3800( C3321 C3800 ) C3321_=_C3836( C3321 C3836 ) C3321_=_C3927( C3321 C3927 ) C3321_=_C3928( C3321 C3928 ) C3321_=_C3929( C3321 C3929 ) \nC3321_=_C3930( C3321 C3930 ) C3321_=_C3931( C3321 C3931 ) C3324_=_C3401( C3324 C3401 ) C3324_=_C3548( C3324 C3548 ) C3324_=_C3623( C3324 C3623 ) C3324_=_C3817( C3324 C3817 ) \nC3324_=_C3841( C3324 C3841 ) C3324_=_C3930( C3324 C3930 ) C3324_=_C3957( C3324 C3957 ) C3324_=_C4036( C3324 C4036 ) C3324_=_C4083( C3324 C4083 ) C3324_=_C4121( C3324 C4121 ) \nC3332_=_C3350( C3332 C3350 ) C3332_=_C3396( C3332 C3396 ) C3332_=_C3579( C3332 C3579 ) C3332_=_C3608( C3332 C3608 ) C3332_=_C3621( C3332 C3621 ) C3332_=_C3762( C3332 C3762 ) \nC3332_=_C3767( C3332 C3767 ) C3332_=_C3800( C3332 C3800 ) C3332_=_C3836( C3332 C3836 ) C3332_=_C3927( C3332 C3927 ) C3332_=_C3928(</w:t>
      </w:r>
    </w:p>
    <w:p>
      <w:pPr>
        <w:pStyle w:val="PreformattedText"/>
        <w:bidi w:val="0"/>
        <w:spacing w:before="0" w:after="0"/>
        <w:jc w:val="left"/>
        <w:rPr/>
      </w:pPr>
      <w:r>
        <w:rPr/>
        <w:t xml:space="preserve"> </w:t>
      </w:r>
      <w:r>
        <w:rPr/>
        <w:t>C3332 C3928 ) C3332_=_C3929( C3332 C3929 ) \nC3332_=_C3930( C3332 C3930 ) C3332_=_C3931( C3332 C3931 ) C3343_=_C3350( C3343 C3350 ) C3343_=_C3384( C3343 C3384 ) C3343_=_C3385( C3343 C3385 ) C3343_=_C3386( C3343 C3386 ) \nC3350_=_C3396( C3350 C3396 ) C3350_=_C3579( C3350 C3579 ) C3350_=_C3608( C3350 C3608 ) C3350_=_C3621( C3350 C3621 ) C3350_=_C3762( C3350 C3762 ) C3350_=_C3767( C3350 C3767 ) \nC3350_=_C3800( C3350 C3800 ) C3350_=_C3836( C3350 C3836 ) C3350_=_C3927( C3350 C3927 ) C3350_=_C3928( C3350 C3928 ) C3350_=_C3929( C3350 C3929 ) C3350_=_C3930( C3350 C3930 ) \nC3350_=_C3931( C3350 C3931 ) C3368_=_C3422( C3368 C3422 ) C3368_=_C3450( C3368 C3450 ) C3368_=_C3500( C3368 C3500 ) C3368_=_C3659( C3368 C3659 ) C3368_=_C3707( C3368 C3707 ) \nC3368_=_C3916( C3368 C3916 ) C3368_=_C3961( C3368 C3961 ) C3368_=_C3973( C3368 C3973 ) C3368_=_C4054( C3368 C4054 ) C3368_=_C4107( C3368 C4107 ) C3368_=_C4128( C3368 C4128 ) \nC3368_=_C4130( C3368 C4130 ) C3373_=_C3375( C3373 C3375 ) C3373_=_C3379( C3373 C3379 ) C3373_=_C3558( C3373 C3558 ) C3373_=_C3853( C3373 C3853 ) C3373_=_C3863( C3373 C3863 ) \nC3373_=_C3869( C3373 C3869 ) C3373_=_C3939( C3373 C3939 ) C3373_=_C3940( C3373 C3940 ) C3373_=_C3941( C3373 C3941 ) C3373_=_C3942( C3373 C3942 ) C3373_=_C3943( C3373 C3943 ) \nC3373_=_C3944( C3373 C3944 ) C3373_=_C3945( C3373 C3945 ) C3375_=_C3379( C3375 C3379 ) C3375_=_C3460( C3375 C3460 ) C3375_=_C3704( C3375 C3704 ) C3375_=_C3744( C3375 C3744 ) \nC3375_=_C3793( C3375 C3793 ) C3375_=_C3895( C3375 C3895 ) C3375_=_C4018( C3375 C4018 ) C3375_=_C4019( C3375 C4019 ) C3375_=_C4020( C3375 C4020 ) C3375_=_C4021( C3375 C4021 ) \nC3375_=_C4023( C3375 C4023 ) C3379_=_C3472( C3379 C3472 ) C3379_=_C3633( C3379 C3633 ) C3379_=_C4008( C3379 C4008 ) C3379_=_C4119( C3379 C4119 ) C3384_=_C3385( C3384 C3385 ) \nC3384_=_C3386( C3384 C3386 ) C3385_=_C3386( C3385 C3386 ) C3386_=_C4036( C3386 C4036 ) C3391_=_C3396( C3391 C3396 ) C3391_=_C3401( C3391 C3401 ) C3391_=_C3404( C3391 C3404 ) \nC3391_=_C3534( C3391 C3534 ) C3391_=_C3606( C3391 C3606 ) C3391_=_C3607( C3391 C3607 ) C3391_=_C3608( C3391 C3608 ) C3391_=_C3609( C3391 C3609 ) C3391_=_C3610( C3391 C3610 ) \nC3391_=_C3611( C3391 C3611 ) C3391_=_C3612( C3391 C3612 ) C3391_=_C3613( C3391 C3613 ) C3391_=_C3615( C3391 C3615 ) C3396_=_C3401( C3396 C3401 ) C3396_=_C3579( C3396 C3579 ) \nC3396_=_C3608( C3396 C3608 ) C3396_=_C3621( C3396 C3621 ) C3396_=_C3762( C3396 C3762 ) C3396_=_C3767( C3396 C3767 ) C3396_=_C3800( C3396 C3800 ) C3396_=_C3836( C3396 C3836 ) \nC3396_=_C3927( C3396 C3927 ) C3396_=_C3928( C3396 C3928 ) C3396_=_C3929( C3396 C3929 ) C3396_=_C3930( C3396 C3930 ) C3396_=_C3931( C3396 C3931 ) C3401_=_C3548( C3401 C3548 ) \nC3401_=_C3623( C3401 C3623 ) C3401_=_C3817( C3401 C3817 ) C3401_=_C3841( C3401 C3841 ) C3401_=_C3930( C3401 C3930 ) C3401_=_C3957( C3401 C3957 ) C3401_=_C4036( C3401 C4036 ) \nC3401_=_C4083( C3401 C4083 ) C3401_=_C4121( C3401 C4121 ) C3404_=_C3534( C3404 C3534 ) C3404_=_C3606( C3404 C3606 ) C3404_=_C3607( C3404 C3607 ) C3404_=_C3608( C3404 C3608 ) \nC3404_=_C3609( C3404 C3609 ) C3404_=_C3610( C3404 C3610 ) C3404_=_C3611( C3404 C3611 ) C3404_=_C3612( C3404 C3612 ) C3404_=_C3613( C3404 C3613 ) C3404_=_C3615( C3404 C3615 ) \nC3418_=_C3422( C3418 C3422 ) C3418_=_C3445( C3418 C3445 ) C3418_=_C3656( C3418 C3656 ) C3418_=_C3703( C3418 C3703 ) C3418_=_C3792( C3418 C3792 ) C3418_=_C3822( C3418 C3822 ) \nC3418_=_C4003( C3418 C4003 ) C3418_=_C4004( C3418 C4004 ) C3422_=_C3450( C3422 C3450 ) C3422_=_C3500( C3422 C3500 ) C3422_=_C3659( C3422 C3659 ) C3422_=_C3707( C3422 C3707 ) \nC3422_=_C3916( C3422 C3916 ) C3422_=_C3961( C3422 C3961 ) C3422_=_C3973( C3422 C3973 ) C3422_=_C4054( C3422 C4054 ) C3422_=_C4107( C3422 C4107 ) C3422_=_C4128( C3422 C4128 ) \nC3422_=_C4130( C3422 C4130 ) C3445_=_C3450( C3445 C3450 ) C3445_=_C3656( C3445 C3656 ) C3445_=_C3703( C3445 C3703 ) C3445_=_C3792( C3445 C3792 ) C3445_=_C3822( C3445 C3822 ) \nC3445_=_C4003( C3445 C4003 ) C3445_=_C4004( C3445 C4004 ) C3450_=_C3500( C3450 C3500 ) C3450_=_C3659( C3450 C3659 ) C3450_=_C3707( C3450 C3707 ) C3450_=_C3916( C3450 C3916 ) \nC3450_=_C3961( C3450 C3961 ) C3450_=_C3973( C3450 C3973 ) C3450_=_C4054( C3450 C4054 ) C3450_=_C4107( C3450 C4107 ) C3450_=_C4128( C3450 C4128 ) C3450_=_C4130( C3450 C4130 ) \nC3460_=_C3464( C3460 C3464 ) C3460_=_C3704( C3460 C3704 ) C3460_=_C3744( C3460 C3744 ) C3460_=_C3793( C3460 C3793 ) C3460_=_C3895( C3460 C3895 ) C3460_=_C4018( C3460 C4018 ) \nC3460_=_C4019( C3460 C4019 ) C3460_=_C4020( C3460 C4020 ) C3460_=_C4021( C3460 C4021 ) C3460_=_C4023( C3460 C4023 ) C3464_=_C3516( C3464 C3516 ) C3464_=_C3605( C3464 C3605 ) \nC3464_=_C3670( C3464 C3670 ) C3464_=_C3698( C3464 C3698 ) C3464_=_C3706( C3464 C3706 ) C3464_=_C3747( C3464 C3747 ) C3464_=_C3881( C3464 C3881 ) C3464_=_C3914( C3464 C3914 ) \nC3464_=_C3984( C3464 C3984 ) C3464_=_C4044( C3464 C4044 ) C3464_=_C4049( C3464 C4049 ) C3464_=_C4052( C3464 C4052 ) C3464_=_C4064( C3464 C4064 ) C3464_=_C4072( C3464 C4072 ) \nC3464_=_C4094( C3464 C4094 ) C3472_=_C3633( C3472 C3633 ) C3472_=_C4008( C3472 C4008 ) C3472_=_C4119( C3472 C4119 ) C3500_=_C3659( C3500 C3659 ) C3500_=_C3707( C3500 C3707 ) \nC3500_=_C3916( C3500 C3916 ) C3500_=_C3961( C3500 C3961 ) C3500_=_C3973( C3500 C3973 ) C3500_=_C4054( C3500 C4054 ) C3500_=_C4107( C3500 C4107 ) C3500_=_C4128( C3500 C4128 ) \nC3500_=_C4130( C3500 C4130 ) C3516_=_C3605( C3516 C3605 ) C3516_=_C3670( C3516 C3670 ) C3516_=_C3698( C3516 C3698 ) C3516_=_C3706( C3516 C3706 ) C3516_=_C3747( C3516 C3747 ) \nC3516_=_C3881( C3516 C3881 ) C3516_=_C3914( C3516 C3914 ) C3516_=_C3984( C3516 C3984 ) C3516_=_C4044( C3516 C4044 ) C3516_=_C4049( C3516 C4049 ) C3516_=_C4052( C3516 C4052 ) \nC3516_=_C4064( C3516 C4064 ) C3516_=_C4072( C3516 C4072 ) C3516_=_C4094( C3516 C4094 ) C3534_=_C3548( C3534 C3548 ) C3534_=_C3606( C3534 C3606 ) C3534_=_C3607( C3534 C3607 ) \nC3534_=_C3608( C3534 C3608 ) C3534_=_C3609( C3534 C3609 ) C3534_=_C3610( C3534 C3610 ) C3534_=_C3611( C3534 C3611 ) C3534_=_C3612( C3534 C3612 ) C3534_=_C3613( C3534 C3613 ) \nC3534_=_C3615( C3534 C3615 ) C3548_=_C3623( C3548 C3623 ) C3548_=_C3817( C3548 C3817 ) C3548_=_C3841( C3548 C3841 ) C3548_=_C3930( C3548 C3930 ) C3548_=_C3957( C3548 C3957 ) \nC3548_=_C4036( C3548 C4036 ) C3548_=_C4083( C3548 C4083 ) C3548_=_C4121( C3548 C4121 ) C3558_=_C3853( C3558 C3853 ) C3558_=_C3863( C3558 C3863 ) C3558_=_C3869( C3558 C3869 ) \nC3558_=_C3939( C3558 C3939 ) C3558_=_C3940( C3558 C3940 ) C3558_=_C3941( C3558 C3941 ) C3558_=_C3942( C3558 C3942 ) C3558_=_C3943( C3558 C3943 ) C3558_=_C3944( C3558 C3944 ) \nC3558_=_C3945( C3558 C3945 ) C3579_=_C3608( C3579 C3608 ) C3579_=_C3621( C3579 C3621 ) C3579_=_C3762( C3579 C3762 ) C3579_=_C3767( C3579 C3767 ) C3579_=_C3800( C3579 C3800 ) \nC3579_=_C3836( C3579 C3836 ) C3579_=_C3927( C3579 C3927 ) C3579_=_C3928( C3579 C3928 ) C3579_=_C3929( C3579 C3929 ) C3579_=_C3930( C3579 C3930 ) C3579_=_C3931( C3579 C3931 ) \nC3605_=_C3670( C3605 C3670 ) C3605_=_C3698( C3605 C3698 ) C3605_=_C3706( C3605 C3706 ) C3605_=_C3747( C3605 C3747 ) C3605_=_C3881( C3605 C3881 ) C3605_=_C3914( C3605 C3914 ) \nC3605_=_C3984( C3605 C3984 ) C3605_=_C4044( C3605 C4044 ) C3605_=_C4049( C3605 C4049 ) C3605_=_C4052( C3605 C4052 ) C3605_=_C4064( C3605 C4064 ) C3605_=_C4072( C3605 C4072 ) \nC3605_=_C4094( C3605 C4094 ) C3606_=_C3607( C3606 C3607 ) C3606_=_C3608( C3606 C3608 ) C3606_=_C3609( C3606 C3609 ) C3606_=_C3610( C3606 C3610 ) C3606_=_C3611( C3606 C3611 ) \nC3606_=_C3612( C3606 C3612 ) C3606_=_C3613( C3606 C3613 ) C3606_=_C3615( C3606 C3615 ) C3606_=_C3621( C3606 C3621 ) C3606_=_C3623( C3606 C3623 ) C3607_=_C3608( C3607 C3608 ) \nC3607_=_C3609( C3607 C3609 ) C3607_=_C3610( C3607 C3610 ) C3607_=_C3611( C3607 C3611 ) C3607_=_C3612( C3607 C3612 ) C3607_=_C3613( C3607 C3613 ) C3607_=_C3615( C3607 C3615 ) \nC3607_=_C3836( C3607 C3836 ) C3607_=_C3841( C3607 C3841 ) C3608_=_C3609( C3608 C3609 ) C3608_=_C3610( C3608 C3610 ) C3608_=_C3611( C3608 C3611 ) C3608_=_C3612( C3608 C3612 ) \nC3608_=_C3613( C3608 C3613 ) C3608_=_C3615( C3608 C3615 ) C3608_=_C3621( C3608 C3621 ) C3608_=_C3762( C3608 C3762 ) C3608_=_C3767( C3608 C3767 ) C3608_=_C3800( C3608 C3800 ) \nC3608_=_C3836( C3608 C3836 ) C3608_=_C3927( C3608 C3927 ) C3608_=_C3928( C3608 C3928 ) C3608_=_C3929( C3608 C3929 ) C3608_=_C3930( C3608 C3930 ) C3608_=_C3931( C3608 C3931 ) \nC3609_=_C3610( C3609 C3610 ) C3609_=_C3611( C3609 C3611 ) C3609_=_C3612( C3609 C3612 ) C3609_=_C3613( C3609 C3613 ) C3609_=_C3615( C3609 C3615 ) C3610_=_C3611( C3610 C3611 ) \nC3610_=_C3612( C3610 C3612 ) C3610_=_C3613( C3610 C3613 ) C3610_=_C3615( C3610 C3615 ) C3610_=_C3941( C3610 C3941 ) C3610_=_C4019( C3610 C4019 ) C3611_=_C3612( C3611 C3612 ) \nC3611_=_C3613( C3611 C3613 ) C3611_=_C3615( C3611 C3615 ) C3611_=_C3883( C3611 C3883 ) C3612_=_C3613( C3612 C3613 ) C3612_=_C3615( C3612 C3615 ) C3612_=_C4094( C3612 C4094 ) \nC3613_=_C3615( C3613 C3615 ) C3613_=_C4003( C3613 C4003 ) C3615_=_C3885( C3615 C3885 ) C3621_=_C3623( C3621 C3623 ) C3621_=_C3762( C3621 C3762 ) C3621_=_C3767( C3621 C3767 ) \nC3621_=_C3800( C3621 C3800 ) C3621_=_C3836( C3621 C3836 ) C3621_=_C3927( C3621 C3927 ) C3621_=_C3928( C3621 C3928 ) C3621_=_C3929( C3621 C3929 ) C3621_=_C3930( C3621 C3930 ) \nC3621_=_C3931( C3621 C3931 ) C3623_=_C3817( C3623 C3817 ) C3623_=_C3841( C3623 C3841 ) C3623_=_C3930( C3623 C3930 ) C3623_=_C3957( C3623 C3957 ) C3623_=_C4036( C3623 C4036 ) \nC3623_=_C4083( C3623 C4083 ) C3623_=_C4121( C3623 C4121 ) C3633_=_C4008( C3633 C4008 ) C3633_=_C4119( C3633 C4119 ) C3656_=_C3659( C3656 C3659 ) C3656_=_C3703( C3656 C3703 ) \nC3656_=_C3792( C3656 C3792 ) C3656_=_C3822( C3656 C3822 ) C3656_=_C4003( C3656 C4003 ) C3656_=_C4004( C3656 C4004 ) C3659_=_C3707( C3659 C3707 ) C3659_=_C3916( C3659 C3916 ) \nC3659_=_C3961( C3659 C3961 ) C3659_=_C3973( C3659 C3973 ) C3659_=_C4054( C3659 C4054 ) C3659_=_C4107( C3659 C4107 ) C3659_=_C4128( C3659 C4128 ) C3659_=_C4130( C3659 C4130 ) \nC3670_=_C3698(</w:t>
      </w:r>
    </w:p>
    <w:p>
      <w:pPr>
        <w:pStyle w:val="PreformattedText"/>
        <w:bidi w:val="0"/>
        <w:spacing w:before="0" w:after="0"/>
        <w:jc w:val="left"/>
        <w:rPr/>
      </w:pPr>
      <w:r>
        <w:rPr/>
        <w:t xml:space="preserve"> </w:t>
      </w:r>
      <w:r>
        <w:rPr/>
        <w:t>C3670 C3698 ) C3670_=_C3706( C3670 C3706 ) C3670_=_C3747( C3670 C3747 ) C3670_=_C3881( C3670 C3881 ) C3670_=_C3914( C3670 C3914 ) C3670_=_C3984( C3670 C3984 ) \nC3670_=_C4044( C3670 C4044 ) C3670_=_C4049( C3670 C4049 ) C3670_=_C4052( C3670 C4052 ) C3670_=_C4064( C3670 C4064 ) C3670_=_C4072( C3670 C4072 ) C3670_=_C4094( C3670 C4094 ) \nC3683_=_C3775( C3683 C3775 ) C3683_=_C3821( C3683 C3821 ) C3683_=_C3882( C3683 C3882 ) C3683_=_C3883( C3683 C3883 ) C3683_=_C3884( C3683 C3884 ) C3683_=_C3885( C3683 C3885 ) \nC3698_=_C3706( C3698 C3706 ) C3698_=_C3747( C3698 C3747 ) C3698_=_C3881( C3698 C3881 ) C3698_=_C3914( C3698 C3914 ) C3698_=_C3984( C3698 C3984 ) C3698_=_C4044( C3698 C4044 ) \nC3698_=_C4049( C3698 C4049 ) C3698_=_C4052( C3698 C4052 ) C3698_=_C4064( C3698 C4064 ) C3698_=_C4072( C3698 C4072 ) C3698_=_C4094( C3698 C4094 ) C3703_=_C3704( C3703 C3704 ) \nC3703_=_C3706( C3703 C3706 ) C3703_=_C3707( C3703 C3707 ) C3703_=_C3792( C3703 C3792 ) C3703_=_C3822( C3703 C3822 ) C3703_=_C4003( C3703 C4003 ) C3703_=_C4004( C3703 C4004 ) \nC3704_=_C3706( C3704 C3706 ) C3704_=_C3707( C3704 C3707 ) C3704_=_C3744( C3704 C3744 ) C3704_=_C3793( C3704 C3793 ) C3704_=_C3895( C3704 C3895 ) C3704_=_C4018( C3704 C4018 ) \nC3704_=_C4019( C3704 C4019 ) C3704_=_C4020( C3704 C4020 ) C3704_=_C4021( C3704 C4021 ) C3704_=_C4023( C3704 C4023 ) C3706_=_C3707( C3706 C3707 ) C3706_=_C3747( C3706 C3747 ) \nC3706_=_C3881( C3706 C3881 ) C3706_=_C3914( C3706 C3914 ) C3706_=_C3984( C3706 C3984 ) C3706_=_C4044( C3706 C4044 ) C3706_=_C4049( C3706 C4049 ) C3706_=_C4052( C3706 C4052 ) \nC3706_=_C4064( C3706 C4064 ) C3706_=_C4072( C3706 C4072 ) C3706_=_C4094( C3706 C4094 ) C3707_=_C3916( C3707 C3916 ) C3707_=_C3961( C3707 C3961 ) C3707_=_C3973( C3707 C3973 ) \nC3707_=_C4054( C3707 C4054 ) C3707_=_C4107( C3707 C4107 ) C3707_=_C4128( C3707 C4128 ) C3707_=_C4130( C3707 C4130 ) C3744_=_C3747( C3744 C3747 ) C3744_=_C3793( C3744 C3793 ) \nC3744_=_C3895( C3744 C3895 ) C3744_=_C4018( C3744 C4018 ) C3744_=_C4019( C3744 C4019 ) C3744_=_C4020( C3744 C4020 ) C3744_=_C4021( C3744 C4021 ) C3744_=_C4023( C3744 C4023 ) \nC3747_=_C3881( C3747 C3881 ) C3747_=_C3914( C3747 C3914 ) C3747_=_C3984( C3747 C3984 ) C3747_=_C4044( C3747 C4044 ) C3747_=_C4049( C3747 C4049 ) C3747_=_C4052( C3747 C4052 ) \nC3747_=_C4064( C3747 C4064 ) C3747_=_C4072( C3747 C4072 ) C3747_=_C4094( C3747 C4094 ) C3762_=_C3767( C3762 C3767 ) C3762_=_C3800( C3762 C3800 ) C3762_=_C3836( C3762 C3836 ) \nC3762_=_C3927( C3762 C3927 ) C3762_=_C3928( C3762 C3928 ) C3762_=_C3929( C3762 C3929 ) C3762_=_C3930( C3762 C3930 ) C3762_=_C3931( C3762 C3931 ) C3767_=_C3800( C3767 C3800 ) \nC3767_=_C3836( C3767 C3836 ) C3767_=_C3927( C3767 C3927 ) C3767_=_C3928( C3767 C3928 ) C3767_=_C3929( C3767 C3929 ) C3767_=_C3930( C3767 C3930 ) C3767_=_C3931( C3767 C3931 ) \nC3775_=_C3821( C3775 C3821 ) C3775_=_C3882( C3775 C3882 ) C3775_=_C3883( C3775 C3883 ) C3775_=_C3884( C3775 C3884 ) C3775_=_C3885( C3775 C3885 ) C3792_=_C3793( C3792 C3793 ) \nC3792_=_C3822( C3792 C3822 ) C3792_=_C4003( C3792 C4003 ) C3792_=_C4004( C3792 C4004 ) C3793_=_C3895( C3793 C3895 ) C3793_=_C4018( C3793 C4018 ) C3793_=_C4019( C3793 C4019 ) \nC3793_=_C4020( C3793 C4020 ) C3793_=_C4021( C3793 C4021 ) C3793_=_C4023( C3793 C4023 ) C3800_=_C3836( C3800 C3836 ) C3800_=_C3927( C3800 C3927 ) C3800_=_C3928( C3800 C3928 ) \nC3800_=_C3929( C3800 C3929 ) C3800_=_C3930( C3800 C3930 ) C3800_=_C3931( C3800 C3931 ) C3817_=_C3841( C3817 C3841 ) C3817_=_C3930( C3817 C3930 ) C3817_=_C3957( C3817 C3957 ) \nC3817_=_C4036( C3817 C4036 ) C3817_=_C4083( C3817 C4083 ) C3817_=_C4121( C3817 C4121 ) C3821_=_C3822( C3821 C3822 ) C3821_=_C3882( C3821 C3882 ) C3821_=_C3883( C3821 C3883 ) \nC3821_=_C3884( C3821 C3884 ) C3821_=_C3885( C3821 C3885 ) C3822_=_C4003( C3822 C4003 ) C3822_=_C4004( C3822 C4004 ) C3836_=_C3841( C3836 C3841 ) C3836_=_C3927( C3836 C3927 ) \nC3836_=_C3928( C3836 C3928 ) C3836_=_C3929( C3836 C3929 ) C3836_=_C3930( C3836 C3930 ) C3836_=_C3931( C3836 C3931 ) C3841_=_C3930( C3841 C3930 ) C3841_=_C3957( C3841 C3957 ) \nC3841_=_C4036( C3841 C4036 ) C3841_=_C4083( C3841 C4083 ) C3841_=_C4121( C3841 C4121 ) C3853_=_C3863( C3853 C3863 ) C3853_=_C3869( C3853 C3869 ) C3853_=_C3939( C3853 C3939 ) \nC3853_=_C3940( C3853 C3940 ) C3853_=_C3941( C3853 C3941 ) C3853_=_C3942( C3853 C3942 ) C3853_=_C3943( C3853 C3943 ) C3853_=_C3944( C3853 C3944 ) C3853_=_C3945( C3853 C3945 ) \nC3863_=_C3869( C3863 C3869 ) C3863_=_C3939( C3863 C3939 ) C3863_=_C3940( C3863 C3940 ) C3863_=_C3941( C3863 C3941 ) C3863_=_C3942( C3863 C3942 ) C3863_=_C3943( C3863 C3943 ) \nC3863_=_C3944( C3863 C3944 ) C3863_=_C3945( C3863 C3945 ) C3869_=_C3939( C3869 C3939 ) C3869_=_C3940( C3869 C3940 ) C3869_=_C3941( C3869 C3941 ) C3869_=_C3942( C3869 C3942 ) \nC3869_=_C3943( C3869 C3943 ) C3869_=_C3944( C3869 C3944 ) C3869_=_C3945( C3869 C3945 ) C3881_=_C3914( C3881 C3914 ) C3881_=_C3984( C3881 C3984 ) C3881_=_C4044( C3881 C4044 ) \nC3881_=_C4049( C3881 C4049 ) C3881_=_C4052( C3881 C4052 ) C3881_=_C4064( C3881 C4064 ) C3881_=_C4072( C3881 C4072 ) C3881_=_C4094( C3881 C4094 ) C3882_=_C3883( C3882 C3883 ) \nC3882_=_C3884( C3882 C3884 ) C3882_=_C3885( C3882 C3885 ) C3882_=_C3940( C3882 C3940 ) C3883_=_C3884( C3883 C3884 ) C3883_=_C3885( C3883 C3885 ) C3884_=_C3885( C3884 C3885 ) \nC3884_=_C4083( C3884 C4083 ) C3895_=_C4018( C3895 C4018 ) C3895_=_C4019( C3895 C4019 ) C3895_=_C4020( C3895 C4020 ) C3895_=_C4021( C3895 C4021 ) C3895_=_C4023( C3895 C4023 ) \nC3914_=_C3916( C3914 C3916 ) C3914_=_C3984( C3914 C3984 ) C3914_=_C4044( C3914 C4044 ) C3914_=_C4049( C3914 C4049 ) C3914_=_C4052( C3914 C4052 ) C3914_=_C4064( C3914 C4064 ) \nC3914_=_C4072( C3914 C4072 ) C3914_=_C4094( C3914 C4094 ) C3916_=_C3961( C3916 C3961 ) C3916_=_C3973( C3916 C3973 ) C3916_=_C4054( C3916 C4054 ) C3916_=_C4107( C3916 C4107 ) \nC3916_=_C4128( C3916 C4128 ) C3916_=_C4130( C3916 C4130 ) C3927_=_C3928( C3927 C3928 ) C3927_=_C3929( C3927 C3929 ) C3927_=_C3930( C3927 C3930 ) C3927_=_C3931( C3927 C3931 ) \nC3928_=_C3929( C3928 C3929 ) C3928_=_C3930( C3928 C3930 ) C3928_=_C3931( C3928 C3931 ) C3928_=_C4064( C3928 C4064 ) C3929_=_C3930( C3929 C3930 ) C3929_=_C3931( C3929 C3931 ) \nC3930_=_C3931( C3930 C3931 ) C3930_=_C3957( C3930 C3957 ) C3930_=_C4036( C3930 C4036 ) C3930_=_C4083( C3930 C4083 ) C3930_=_C4121( C3930 C4121 ) C3939_=_C3940( C3939 C3940 ) \nC3939_=_C3941( C3939 C3941 ) C3939_=_C3942( C3939 C3942 ) C3939_=_C3943( C3939 C3943 ) C3939_=_C3944( C3939 C3944 ) C3939_=_C3945( C3939 C3945 ) C3940_=_C3941( C3940 C3941 ) \nC3940_=_C3942( C3940 C3942 ) C3940_=_C3943( C3940 C3943 ) C3940_=_C3944( C3940 C3944 ) C3940_=_C3945( C3940 C3945 ) C3941_=_C3942( C3941 C3942 ) C3941_=_C3943( C3941 C3943 ) \nC3941_=_C3944( C3941 C3944 ) C3941_=_C3945( C3941 C3945 ) C3941_=_C4019( C3941 C4019 ) C3942_=_C3943( C3942 C3943 ) C3942_=_C3944( C3942 C3944 ) C3942_=_C3945( C3942 C3945 ) \nC3943_=_C3944( C3943 C3944 ) C3943_=_C3945( C3943 C3945 ) C3943_=_C4020( C3943 C4020 ) C3944_=_C3945( C3944 C3945 ) C3944_=_C4021( C3944 C4021 ) C3945_=_C4023( C3945 C4023 ) \nC3957_=_C3961( C3957 C3961 ) C3957_=_C4036( C3957 C4036 ) C3957_=_C4083( C3957 C4083 ) C3957_=_C4121( C3957 C4121 ) C3961_=_C3973( C3961 C3973 ) C3961_=_C4054( C3961 C4054 ) \nC3961_=_C4107( C3961 C4107 ) C3961_=_C4128( C3961 C4128 ) C3961_=_C4130( C3961 C4130 ) C3973_=_C4054( C3973 C4054 ) C3973_=_C4107( C3973 C4107 ) C3973_=_C4128( C3973 C4128 ) \nC3973_=_C4130( C3973 C4130 ) C3984_=_C4044( C3984 C4044 ) C3984_=_C4049( C3984 C4049 ) C3984_=_C4052( C3984 C4052 ) C3984_=_C4064( C3984 C4064 ) C3984_=_C4072( C3984 C4072 ) \nC3984_=_C4094( C3984 C4094 ) C4003_=_C4004( C4003 C4004 ) C4008_=_C4119( C4008 C4119 ) C4018_=_C4019( C4018 C4019 ) C4018_=_C4020( C4018 C4020 ) C4018_=_C4021( C4018 C4021 ) \nC4018_=_C4023( C4018 C4023 ) C4018_=_C4052( C4018 C4052 ) C4018_=_C4054( C4018 C4054 ) C4019_=_C4020( C4019 C4020 ) C4019_=_C4021( C4019 C4021 ) C4019_=_C4023( C4019 C4023 ) \nC4020_=_C4021( C4020 C4021 ) C4020_=_C4023( C4020 C4023 ) C4021_=_C4023( C4021 C4023 ) C4036_=_C4083( C4036 C4083 ) C4036_=_C4121( C4036 C4121 ) C4044_=_C4049( C4044 C4049 ) \nC4044_=_C4052( C4044 C4052 ) C4044_=_C4064( C4044 C4064 ) C4044_=_C4072( C4044 C4072 ) C4044_=_C4094( C4044 C4094 ) C4049_=_C4052( C4049 C4052 ) C4049_=_C4064( C4049 C4064 ) \nC4049_=_C4072( C4049 C4072 ) C4049_=_C4094( C4049 C4094 ) C4052_=_C4054( C4052 C4054 ) C4052_=_C4064( C4052 C4064 ) C4052_=_C4072( C4052 C4072 ) C4052_=_C4094( C4052 C4094 ) \nC4054_=_C4107( C4054 C4107 ) C4054_=_C4128( C4054 C4128 ) C4054_=_C4130( C4054 C4130 ) C4064_=_C4072( C4064 C4072 ) C4064_=_C4094( C4064 C4094 ) C4072_=_C4094( C4072 C4094 ) \nC4083_=_C4121( C4083 C4121 ) C4107_=_C4128( C4107 C4128 ) C4107_=_C4130( C4107 C4130 ) C4128_=_C4130( C4128 C4130 ) "];65-&gt;74[label="485: C39 C47 C104 C108 C236 \nC240 C270 C277 C300 C308 C342 \nC350 C378 C381 C414 C456 C462 \nC468 C475 C483 C490 C491 C493 \nC494 C498 C500 C502 C503 C504 \nC506 C507 C508 C510 C511 C512 \nC549 C554 C622 C641 C649 C656 \nC661 C662 C671 C685 C712 C721 \nC728 C739 C743 C745 C749 C756 \nC770 C776 C791 C792 C793 C794 \nC795 C796 C797 C798 C799 C800 \nC801 C802 C803 C804 C805 C806 \nC809 C812 C813 C814 C815 C816 \nC841 C845 C849 C853 C861 C864 \nC903 C905 C909 C910 C912 C914 \nC915 C916 C920 C921 C924 C925 \nC926 C927 C928 C929 C955 C985 \nC1008 C1024 C1038 C1063 C1072 C1092 \nC1117 C1118 C1119 C1120 C1122 C1124 \nC1126 C1128 C1129 C1130 C1131 C1132 \nC1134 C1135 C1136 C1137 C1145 C1147 \nC1151 C1159 C1160 C1165 C1195 C1202 \nC1206 C1209 C1251 C1277 C1287 C1293 \nC1318 C1324 C1345 C1375 C1376 C1377 \nC1378 C1382 C1385 C1386 C1387 C1388 \nC1389 C1390 C1391 C1393 C1396 C1422 \nC1444 C1457 C1486 C1506 C1513 C1557 \nC1604 C1609 C1637 C1656 C1661 C1683 \nC1708 C1721 C1729 C1732 C1783 C1785 \nC1790 C1832 C1835 C1850 C1857 C1866 \nC1888 C1925 C1931 C1933 C1940 C1955 \nC1984 C1992 C1993 C1996 C1997 C2011 \nC2017 C2024 C2028 C2030 C2051 C2060 \nC2070 C2071</w:t>
      </w:r>
    </w:p>
    <w:p>
      <w:pPr>
        <w:pStyle w:val="PreformattedText"/>
        <w:bidi w:val="0"/>
        <w:spacing w:before="0" w:after="0"/>
        <w:jc w:val="left"/>
        <w:rPr/>
      </w:pPr>
      <w:r>
        <w:rPr/>
        <w:t xml:space="preserve"> </w:t>
      </w:r>
      <w:r>
        <w:rPr/>
        <w:t>C2072 C2073 C2074 C2075 \nC2076 C2077 C2078 C2080 C2082 C2083 \nC2084 C2085 C2086 C2087 C2094 C2098 \nC2109 C2113 C2114 C2116 C2117 C2118 \nC2119 C2120 C2121 C2122 C2123 C2125 \nC2136 C2138 C2152 C2174 C2178 C2179 \nC2229 C2277 C2282 C2284 C2289 C2290 \nC2291 C2292 C2293 C2294 C2295 C2296 \nC2297 C2298 C2299 C2300 C2301 C2302 \nC2303 C2306 C2308 C2309 C2310 C2311 \nC2312 C2314 C2392 C2447 C2449 C2450 \nC2451 C2452 C2453 C2455 C2457 C2458 \nC2459 C2460 C2461 C2464 C2465 C2466 \nC2519 C2525 C2532 C2540 C2554 C2555 \nC2556 C2557 C2558 C2560 C2562 C2563 \nC2564 C2565 C2566 C2569 C2570 C2580 \nC2627 C2638 C2664 C2683 C2699 C2704 \nC2745 C2774 C2775 C2788 C2789 C2801 \nC2805 C2821 C2828 C2843 C2857 C2865 \nC2873 C2910 C2913 C2918 C2922 C2931 \nC2932 C2950 C2958 C2982 C3006 C3011 \nC3020 C3023 C3027 C3046 C3057 C3063 \nC3086 C3090 C3091 C3092 C3096 C3100 \nC3104 C3107 C3112 C3127 C3139 C3168 \nC3179 C3181 C3186 C3187 C3195 C3204 \nC3207 C3212 C3219 C3220 C3222 C3223 \nC3224 C3225 C3226 C3227 C3228 C3229 \nC3233 C3240 C3250 C3273 C3276 C3295 \nC3304 C3305 C3306 C3307 C3308 C3309 \nC3312 C3313 C3317 C3321 C3324 C3332 \nC3343 C3350 C3368 C3373 C3375 C3379 \nC3384 C3385 C3386 C3391 C3396 C3401 \nC3404 C3418 C3422 C3445 C3450 C3460 \nC3464 C3472 C3500 C3516 C3534 C3548 \nC3558 C3579 C3605 C3606 C3607 C3609 \nC3610 C3611 C3612 C3613 C3615 C3621 \nC3623 C3633 C3656 C3659 C3670 C3683 \nC3698 C3703 C3704 C3706 C3707 C3744 \nC3747 C3762 C3767 C3775 C3792 C3793 \nC3800 C3817 C3821 C3822 C3836 C3841 \nC3853 C3863 C3869 C3881 C3882 C3883 \nC3884 C3885 C3895 C3914 C3916 C3927 \nC3928 C3929 C3931 C3939 C3940 C3941 \nC3942 C3943 C3944 C3945 C3957 C3961 \nC3973 C3984 C4003 C4004 C4008 C4018 \nC4019 C4020 C4021 C4023 C4036 C4044 \nC4049 C4052 C4054 C4064 C4072 C4083 \nC4094 C4107 C4119 C4121 C4128 C4130 \n5625: C39_=_C47 ,C39_=_C104 ,C39_=_C236 ,C39_=_C270 ,C39_=_C300 ,\nC39_=_C342 ,C39_=_C468 ,C39_=_C649 ,C39_=_C1444 ,C39_=_C1557 ,C39_=_C2030 ,\nC39_=_C2070 ,C39_=_C2071 ,C39_=_C2072 ,C39_=_C2073 ,C39_=_C2074 ,C39_=_C2075 ,\nC39_=_C2076 ,C39_=_C2077 ,C39_=_C2078 ,C39_=_C2080 ,C39_=_C2082 ,C39_=_C2083 ,\nC39_=_C2084 ,C39_=_C2085 ,C39_=_C2086 ,C39_=_C2087 ,C47_=_C108 ,C47_=_C240 ,\nC47_=_C277 ,C47_=_C308 ,C47_=_C350 ,C47_=_C378 ,C47_=_C1092 ,C47_=_C1209 ,\nC47_=_C1345 ,C47_=_C1457 ,C47_=_C2282 ,C47_=_C2950 ,C47_=_C2982 ,C47_=_C3011 ,\nC47_=_C3027 ,C47_=_C3063 ,C47_=_C3104 ,C47_=_C3186 ,C47_=_C3204 ,C47_=_C3683 ,\nC47_=_C3775 ,C47_=_C3821 ,C47_=_C3882 ,C47_=_C3883 ,C47_=_C3884 ,C47_=_C3885 ,\nC104_=_C108 ,C104_=_C236 ,C104_=_C270 ,C104_=_C300 ,C104_=_C342 ,C104_=_C468 ,\nC104_=_C649 ,C104_=_C1444 ,C104_=_C1557 ,C104_=_C2030 ,C104_=_C2070 ,C104_=_C2071 ,\nC104_=_C2072 ,C104_=_C2073 ,C104_=_C2074 ,C104_=_C2075 ,C104_=_C2076 ,C104_=_C2077 ,\nC104_=_C2078 ,C104_=_C2080 ,C104_=_C2082 ,C104_=_C2083 ,C104_=_C2084 ,C104_=_C2085 ,\nC104_=_C2086 ,C104_=_C2087 ,C108_=_C240 ,C108_=_C277 ,C108_=_C308 ,C108_=_C350 ,\nC108_=_C378 ,C108_=_C1092 ,C108_=_C1209 ,C108_=_C1345 ,C108_=_C1457 ,C108_=_C2282 ,\nC108_=_C2950 ,C108_=_C2982 ,C108_=_C3011 ,C108_=_C3027 ,C108_=_C3063 ,C108_=_C3104 ,\nC108_=_C3186 ,C108_=_C3204 ,C108_=_C3683 ,C108_=_C3775 ,C108_=_C3821 ,C108_=_C3882 ,\nC108_=_C3883 ,C108_=_C3884 ,C108_=_C3885 ,C236_=_C240 ,C236_=_C270 ,C236_=_C300 ,\nC236_=_C342 ,C236_=_C468 ,C236_=_C649 ,C236_=_C1444 ,C236_=_C1557 ,C236_=_C2030 ,\nC236_=_C2070 ,C236_=_C2071 ,C236_=_C2072 ,C236_=_C2073 ,C236_=_C2074 ,C236_=_C2075 ,\nC236_=_C2076 ,C236_=_C2077 ,C236_=_C2078 ,C236_=_C2080 ,C236_=_C2082 ,C236_=_C2083 ,\nC236_=_C2084 ,C236_=_C2085 ,C236_=_C2086 ,C236_=_C2087 ,C240_=_C277 ,C240_=_C308 ,\nC240_=_C350 ,C240_=_C378 ,C240_=_C1092 ,C240_=_C1209 ,C240_=_C1345 ,C240_=_C1457 ,\nC240_=_C2282 ,C240_=_C2950 ,C240_=_C2982 ,C240_=_C3011 ,C240_=_C3027 ,C240_=_C3063 ,\nC240_=_C3104 ,C240_=_C3186 ,C240_=_C3204 ,C240_=_C3683 ,C240_=_C3775 ,C240_=_C3821 ,\nC240_=_C3882 ,C240_=_C3883 ,C240_=_C3884 ,C240_=_C3885 ,C270_=_C277 ,C270_=_C300 ,\nC270_=_C342 ,C270_=_C468 ,C270_=_C649 ,C270_=_C1444 ,C270_=_C1557 ,C270_=_C2030 ,\nC270_=_C2070 ,C270_=_C2071 ,C270_=_C2072 ,C270_=_C2073 ,C270_=_C2074 ,C270_=_C2075 ,\nC270_=_C2076 ,C270_=_C2077 ,C270_=_C2078 ,C270_=_C2080 ,C270_=_C2082 ,C270_=_C2083 ,\nC270_=_C2084 ,C270_=_C2085 ,C270_=_C2086 ,C270_=_C2087 ,C277_=_C308 ,C277_=_C350 ,\nC277_=_C378 ,C277_=_C1092 ,C277_=_C1209 ,C277_=_C1345 ,C277_=_C1457 ,C277_=_C2282 ,\nC277_=_C2950 ,C277_=_C2982 ,C277_=_C3011 ,C277_=_C3027 ,C277_=_C3063 ,C277_=_C3104 ,\nC277_=_C3186 ,C277_=_C3204 ,C277_=_C3683 ,C277_=_C3775 ,C277_=_C3821 ,C277_=_C3882 ,\nC277_=_C3883 ,C277_=_C3884 ,C277_=_C3885 ,C300_=_C308 ,C300_=_C342 ,C300_=_C468 ,\nC300_=_C649 ,C300_=_C1444 ,C300_=_C1557 ,C300_=_C2030 ,C300_=_C2070 ,C300_=_C2071 ,\nC300_=_C2072 ,C300_=_C2073 ,C300_=_C2074 ,C300_=_C2075 ,C300_=_C2076 ,C300_=_C2077 ,\nC300_=_C2078 ,C300_=_C2080 ,C300_=_C2082 ,C300_=_C2083 ,C300_=_C2084 ,C300_=_C2085 ,\nC300_=_C2086 ,C300_=_C2087 ,C308_=_C350 ,C308_=_C378 ,C308_=_C1092 ,C308_=_C1209 ,\nC308_=_C1345 ,C308_=_C1457 ,C308_=_C2282 ,C308_=_C2950 ,C308_=_C2982 ,C308_=_C3011 ,\nC308_=_C3027 ,C308_=_C3063 ,C308_=_C3104 ,C308_=_C3186 ,C308_=_C3204 ,C308_=_C3683 ,\nC308_=_C3775 ,C308_=_C3821 ,C308_=_C3882 ,C308_=_C3883 ,C308_=_C3884 ,C308_=_C3885 ,\nC342_=_C350 ,C342_=_C468 ,C342_=_C649 ,C342_=_C1444 ,C342_=_C1557 ,C342_=_C2030 ,\nC342_=_C2070 ,C342_=_C2071 ,C342_=_C2072 ,C342_=_C2073 ,C342_=_C2074 ,C342_=_C2075 ,\nC342_=_C2076 ,C342_=_C2077 ,C342_=_C2078 ,C342_=_C2080 ,C342_=_C2082 ,C342_=_C2083 ,\nC342_=_C2084 ,C342_=_C2085 ,C342_=_C2086 ,C342_=_C2087 ,C350_=_C378 ,C350_=_C1092 ,\nC350_=_C1209 ,C350_=_C1345 ,C350_=_C1457 ,C350_=_C2282 ,C350_=_C2950 ,C350_=_C2982 ,\nC350_=_C3011 ,C350_=_C3027 ,C350_=_C3063 ,C350_=_C3104 ,C350_=_C3186 ,C350_=_C3204 ,\nC350_=_C3683 ,C350_=_C3775 ,C350_=_C3821 ,C350_=_C3882 ,C350_=_C3883 ,C350_=_C3884 ,\nC350_=_C3885 ,C378_=_C381 ,C378_=_C1092 ,C378_=_C1209 ,C378_=_C1345 ,C378_=_C1457 ,\nC378_=_C2282 ,C378_=_C2950 ,C378_=_C2982 ,C378_=_C3011 ,C378_=_C3027 ,C378_=_C3063 ,\nC378_=_C3104 ,C378_=_C3186 ,C378_=_C3204 ,C378_=_C3683 ,C378_=_C3775 ,C378_=_C3821 ,\nC378_=_C3882 ,C378_=_C3883 ,C378_=_C3884 ,C378_=_C3885 ,C381_=_C905 ,C381_=_C1160 ,\nC381_=_C1287 ,C381_=_C2011 ,C381_=_C2775 ,C381_=_C2789 ,C381_=_C2821 ,C381_=_C2913 ,\nC381_=_C2932 ,C381_=_C3092 ,C381_=_C3250 ,C381_=_C3273 ,C381_=_C3375 ,C381_=_C3460 ,\nC381_=_C3704 ,C381_=_C3744 ,C381_=_C3793 ,C381_=_C3895 ,C381_=_C4018 ,C381_=_C4019 ,\nC381_=_C4020 ,C381_=_C4021 ,C381_=_C4023 ,C414_=_C622 ,C414_=_C1783 ,C414_=_C2447 ,\nC414_=_C2449 ,C414_=_C2450 ,C414_=_C2451 ,C414_=_C2452 ,C414_=_C2453 ,C414_=_C2455 ,\nC414_=_C2457 ,C414_=_C2458 ,C414_=_C2459 ,C414_=_C2460 ,C414_=_C2461 ,C414_=_C2464 ,\nC414_=_C2465 ,C414_=_C2466 ,C456_=_C662 ,C456_=_C739 ,C456_=_C861 ,C456_=_C1024 ,\nC456_=_C1661 ,C456_=_C1835 ,C456_=_C1857 ,C456_=_C1933 ,C456_=_C1993 ,C456_=_C2028 ,\nC456_=_C2699 ,C456_=_C2788 ,C456_=_C3107 ,C456_=_C3418 ,C456_=_C3445 ,C456_=_C3656 ,\nC456_=_C3703 ,C456_=_C3792 ,C456_=_C3822 ,C456_=_C4003 ,C456_=_C4004 ,C462_=_C468 ,\nC462_=_C475 ,C462_=_C483 ,C462_=_C641 ,C462_=_C792 ,C462_=_C793 ,C462_=_C794 ,\nC462_=_C795 ,C462_=_C796 ,C462_=_C797 ,C462_=_C798 ,C462_=_C799 ,C462_=_C800 ,\nC462_=_C801 ,C462_=_C802 ,C462_=_C803 ,C462_=_C804 ,C462_=_C805 ,C462_=_C806 ,\nC462_=_C809 ,C462_=_C812 ,C462_=_C813 ,C462_=_C814 ,C462_=_C815 ,C462_=_C816 ,\nC468_=_C475 ,C468_=_C483 ,C468_=_C649 ,C468_=_C1444 ,C468_=_C1557 ,C468_=_C2030 ,\nC468_=_C2070 ,C468_=_C2071 ,C468_=_C2072 ,C468_=_C2073 ,C468_=_C2074 ,C468_=_C2075 ,\nC468_=_C2076 ,C468_=_C2077 ,C468_=_C2078 ,C468_=_C2080 ,C468_=_C2082 ,C468_=_C2083 ,\nC468_=_C2084 ,C468_=_C2085 ,C468_=_C2086 ,C468_=_C2087 ,C475_=_C483 ,C475_=_C756 ,\nC475_=_C1038 ,C475_=_C1063 ,C475_=_C1202 ,C475_=_C1293 ,C475_=_C1513 ,C475_=_C1609 ,\nC475_=_C1866 ,C475_=_C2094 ,C475_=_C2136 ,C475_=_C2174 ,C475_=_C2392 ,C475_=_C2873 ,\nC475_=_C3020 ,C475_=_C3220 ,C475_=_C3222 ,C475_=_C3223 ,C475_=_C3224 ,C475_=_C3225 ,\nC475_=_C3226 ,C475_=_C3227 ,C475_=_C3228 ,C475_=_C3229 ,C483_=_C661 ,C483_=_C712 ,\nC483_=_C903 ,C483_=_C1324 ,C483_=_C1955 ,C483_=_C1992 ,C483_=_C2179 ,C483_=_C2638 ,\nC483_=_C2664 ,C483_=_C2774 ,C483_=_C2865 ,C483_=_C2910 ,C483_=_C2931 ,C483_=_C3091 ,\nC483_=_C3373 ,C483_=_C3558 ,C483_=_C3853 ,C483_=_C3863 ,C483_=_C3869 ,C483_=_C3939 ,\nC483_=_C3940 ,C483_=_C3941 ,C483_=_C3942 ,C483_=_C3943 ,C483_=_C3944 ,C483_=_C3945 ,\nC490_=_C491 ,C490_=_C493 ,C490_=_C494 ,C490_=_C498 ,C490_=_C500 ,C490_=_C502 ,\nC490_=_C503 ,C490_=_C504 ,C490_=_C506 ,C490_=_C507 ,C490_=_C508 ,C490_=_C510 ,\nC490_=_C511 ,C490_=_C512 ,C490_=_C985 ,C490_=_C1008 ,C491_=_C493 ,C491_=_C494 ,\nC491_=_C498 ,C491_=_C500 ,C491_=_C502 ,C491_=_C503 ,C491_=_C504 ,C491_=_C506 ,\nC491_=_C507 ,C491_=_C508 ,C491_=_C510 ,C491_=_C511 ,C491_=_C512 ,C491_=_C1072 ,\nC491_=_C1092 ,C493_=_C494 ,C493_=_C498 ,C493_=_C500 ,C493_=_C502 ,C493_=_C503 ,\nC493_=_C504 ,C493_=_C506 ,C493_=_C507 ,C493_=_C508 ,C493_=_C510 ,C493_=_C511 ,\nC493_=_C512 ,C493_=_C1145 ,C493_=_C1147 ,C493_=_C1151 ,C493_=_C1159 ,C493_=_C1160 ,\nC493_=_C1165 ,C494_=_C498 ,C494_=_C500 ,C494_=_C502 ,C494_=_C503 ,C494_=_C504 ,\nC494_=_C506 ,C494_=_C507 ,C494_=_C508 ,C494_=_C510 ,C494_=_C511 ,C494_=_C512 ,\nC494_=_C1120 ,C494_=_C1345 ,C498_=_C500 ,C498_=_C502 ,C498_=_C503 ,C498_=_C504 ,\nC498_=_C506 ,C498_=_C507 ,C498_=_C508 ,C498_=_C510 ,C498_=_C511 ,C498_=_C512 ,\nC498_=_C1124 ,C500_=_C502 ,C500_=_C503 ,C500_=_C504 ,C500_=_C506 ,C500_=_C507 ,\nC500_=_C508 ,C500_=_C510 ,C500_=_C511 ,C500_=_C512 ,C500_=_C1126 ,C500_=_C2071 ,\nC500_=_C2519 ,C502_=_C503 ,C502_=_C504 ,C502_=_C506 ,C502_=_C507 ,C502_=_C508 ,\nC502_=_C510 ,C502_=_C511 ,C502_=_C512 ,C502_=_C1129 ,C503_=_C504 ,C503_=_C506 ,\nC503_=_C507 ,C503_=_C508 ,C503_=_C510 ,C503_=_C511 ,C503_=_C512 ,C503_=_C1131 ,\nC504_=_C506 ,C504_=_C507 ,C504_=_C508 ,C504_=_C510 ,C504_=_C511 ,C504_=_C512 ,\nC504_=_C2114 ,C504_=_C2295 ,C504_=_C3273 ,C504_=_C3276 ,C506_=_C507 ,C506_=_C508</w:t>
      </w:r>
    </w:p>
    <w:p>
      <w:pPr>
        <w:pStyle w:val="PreformattedText"/>
        <w:bidi w:val="0"/>
        <w:spacing w:before="0" w:after="0"/>
        <w:jc w:val="left"/>
        <w:rPr/>
      </w:pPr>
      <w:r>
        <w:rPr/>
        <w:t xml:space="preserve"> </w:t>
      </w:r>
      <w:r>
        <w:rPr/>
        <w:t>,\nC506_=_C510 ,C506_=_C511 ,C506_=_C512 ,C506_=_C2116 ,C506_=_C2298 ,C506_=_C3460 ,\nC506_=_C3464 ,C507_=_C508 ,C507_=_C510 ,C507_=_C511 ,C507_=_C512 ,C507_=_C1390 ,\nC507_=_C2119 ,C507_=_C2299 ,C507_=_C3308 ,C507_=_C3703 ,C507_=_C3704 ,C507_=_C3706 ,\nC507_=_C3707 ,C508_=_C510 ,C508_=_C511 ,C508_=_C512 ,C508_=_C2121 ,C508_=_C2300 ,\nC508_=_C3744 ,C508_=_C3747 ,C510_=_C511 ,C510_=_C512 ,C510_=_C2125 ,C510_=_C2309 ,\nC510_=_C4018 ,C510_=_C4052 ,C510_=_C4054 ,C511_=_C512 ,C511_=_C1136 ,C512_=_C1137 ,\nC549_=_C554 ,C549_=_C656 ,C549_=_C728 ,C549_=_C853 ,C549_=_C1151 ,C549_=_C1656 ,\nC549_=_C1832 ,C549_=_C1850 ,C549_=_C1925 ,C549_=_C1984 ,C549_=_C2024 ,C549_=_C3100 ,\nC549_=_C3181 ,C549_=_C3304 ,C549_=_C3305 ,C549_=_C3306 ,C549_=_C3307 ,C549_=_C3308 ,\nC549_=_C3309 ,C549_=_C3312 ,C549_=_C3313 ,C554_=_C685 ,C554_=_C1159 ,C554_=_C1729 ,\nC554_=_C1931 ,C554_=_C2284 ,C554_=_C2532 ,C554_=_C2683 ,C554_=_C2801 ,C554_=_C3090 ,\nC554_=_C3187 ,C554_=_C3321 ,C554_=_C3332 ,C554_=_C3350 ,C554_=_C3396 ,C554_=_C3579 ,\nC554_=_C3621 ,C554_=_C3762 ,C554_=_C3767 ,C554_=_C3800 ,C554_=_C3836 ,C554_=_C3927 ,\nC554_=_C3928 ,C554_=_C3929 ,C554_=_C3931 ,C622_=_C1783 ,C622_=_C2447 ,C622_=_C2449 ,\nC622_=_C2450 ,C622_=_C2451 ,C622_=_C2452 ,C622_=_C2453 ,C622_=_C2455 ,C622_=_C2457 ,\nC622_=_C2458 ,C622_=_C2459 ,C622_=_C2460 ,C622_=_C2461 ,C622_=_C2464 ,C622_=_C2465 ,\nC622_=_C2466 ,C641_=_C649 ,C641_=_C656 ,C641_=_C661 ,C641_=_C662 ,C641_=_C792 ,\nC641_=_C793 ,C641_=_C794 ,C641_=_C795 ,C641_=_C796 ,C641_=_C797 ,C641_=_C798 ,\nC641_=_C799 ,C641_=_C800 ,C641_=_C801 ,C641_=_C802 ,C641_=_C803 ,C641_=_C804 ,\nC641_=_C805 ,C641_=_C806 ,C641_=_C809 ,C641_=_C812 ,C641_=_C813 ,C641_=_C814 ,\nC641_=_C815 ,C641_=_C816 ,C649_=_C656 ,C649_=_C661 ,C649_=_C662 ,C649_=_C1444 ,\nC649_=_C1557 ,C649_=_C2030 ,C649_=_C2070 ,C649_=_C2071 ,C649_=_C2072 ,C649_=_C2073 ,\nC649_=_C2074 ,C649_=_C2075 ,C649_=_C2076 ,C649_=_C2077 ,C649_=_C2078 ,C649_=_C2080 ,\nC649_=_C2082 ,C649_=_C2083 ,C649_=_C2084 ,C649_=_C2085 ,C649_=_C2086 ,C649_=_C2087 ,\nC656_=_C661 ,C656_=_C662 ,C656_=_C728 ,C656_=_C853 ,C656_=_C1151 ,C656_=_C1656 ,\nC656_=_C1832 ,C656_=_C1850 ,C656_=_C1925 ,C656_=_C1984 ,C656_=_C2024 ,C656_=_C3100 ,\nC656_=_C3181 ,C656_=_C3304 ,C656_=_C3305 ,C656_=_C3306 ,C656_=_C3307 ,C656_=_C3308 ,\nC656_=_C3309 ,C656_=_C3312 ,C656_=_C3313 ,C661_=_C662 ,C661_=_C712 ,C661_=_C903 ,\nC661_=_C1324 ,C661_=_C1955 ,C661_=_C1992 ,C661_=_C2179 ,C661_=_C2638 ,C661_=_C2664 ,\nC661_=_C2774 ,C661_=_C2865 ,C661_=_C2910 ,C661_=_C2931 ,C661_=_C3091 ,C661_=_C3373 ,\nC661_=_C3558 ,C661_=_C3853 ,C661_=_C3863 ,C661_=_C3869 ,C661_=_C3939 ,C661_=_C3940 ,\nC661_=_C3941 ,C661_=_C3942 ,C661_=_C3943 ,C661_=_C3944 ,C661_=_C3945 ,C662_=_C739 ,\nC662_=_C861 ,C662_=_C1024 ,C662_=_C1661 ,C662_=_C1835 ,C662_=_C1857 ,C662_=_C1933 ,\nC662_=_C1993 ,C662_=_C2028 ,C662_=_C2699 ,C662_=_C2788 ,C662_=_C3107 ,C662_=_C3418 ,\nC662_=_C3445 ,C662_=_C3656 ,C662_=_C3703 ,C662_=_C3792 ,C662_=_C3822 ,C662_=_C4003 ,\nC662_=_C4004 ,C671_=_C685 ,C671_=_C1147 ,C671_=_C1195 ,C671_=_C2290 ,C671_=_C2291 ,\nC671_=_C2292 ,C671_=_C2293 ,C671_=_C2294 ,C671_=_C2295 ,C671_=_C2296 ,C671_=_C2297 ,\nC671_=_C2298 ,C671_=_C2299 ,C671_=_C2300 ,C671_=_C2301 ,C671_=_C2302 ,C671_=_C2303 ,\nC671_=_C2306 ,C671_=_C2308 ,C671_=_C2309 ,C671_=_C2310 ,C671_=_C2311 ,C671_=_C2312 ,\nC671_=_C2314 ,C685_=_C1159 ,C685_=_C1729 ,C685_=_C1931 ,C685_=_C2284 ,C685_=_C2532 ,\nC685_=_C2683 ,C685_=_C2801 ,C685_=_C3090 ,C685_=_C3187 ,C685_=_C3321 ,C685_=_C3332 ,\nC685_=_C3350 ,C685_=_C3396 ,C685_=_C3579 ,C685_=_C3621 ,C685_=_C3762 ,C685_=_C3767 ,\nC685_=_C3800 ,C685_=_C3836 ,C685_=_C3927 ,C685_=_C3928 ,C685_=_C3929 ,C685_=_C3931 ,\nC712_=_C903 ,C712_=_C1324 ,C712_=_C1955 ,C712_=_C1992 ,C712_=_C2179 ,C712_=_C2638 ,\nC712_=_C2664 ,C712_=_C2774 ,C712_=_C2865 ,C712_=_C2910 ,C712_=_C2931 ,C712_=_C3091 ,\nC712_=_C3373 ,C712_=_C3558 ,C712_=_C3853 ,C712_=_C3863 ,C712_=_C3869 ,C712_=_C3939 ,\nC712_=_C3940 ,C712_=_C3941 ,C712_=_C3942 ,C712_=_C3943 ,C712_=_C3944 ,C712_=_C3945 ,\nC721_=_C728 ,C721_=_C739 ,C721_=_C743 ,C721_=_C749 ,C721_=_C845 ,C721_=_C1376 ,\nC721_=_C1377 ,C721_=_C1378 ,C721_=_C1382 ,C721_=_C1385 ,C721_=_C1386 ,C721_=_C1387 ,\nC721_=_C1388 ,C721_=_C1389 ,C721_=_C1390 ,C721_=_C1391 ,C721_=_C1393 ,C721_=_C1396 ,\nC728_=_C739 ,C728_=_C743 ,C728_=_C853 ,C728_=_C1151 ,C728_=_C1656 ,C728_=_C1832 ,\nC728_=_C1850 ,C728_=_C1925 ,C728_=_C1984 ,C728_=_C2024 ,C728_=_C3100 ,C728_=_C3181 ,\nC728_=_C3304 ,C728_=_C3305 ,C728_=_C3306 ,C728_=_C3307 ,C728_=_C3308 ,C728_=_C3309 ,\nC728_=_C3312 ,C728_=_C3313 ,C739_=_C743 ,C739_=_C861 ,C739_=_C1024 ,C739_=_C1661 ,\nC739_=_C1835 ,C739_=_C1857 ,C739_=_C1933 ,C739_=_C1993 ,C739_=_C2028 ,C739_=_C2699 ,\nC739_=_C2788 ,C739_=_C3107 ,C739_=_C3418 ,C739_=_C3445 ,C739_=_C3656 ,C739_=_C3703 ,\nC739_=_C3792 ,C739_=_C3822 ,C739_=_C4003 ,C739_=_C4004 ,C743_=_C864 ,C743_=_C1117 ,\nC743_=_C1375 ,C743_=_C1997 ,C743_=_C2229 ,C743_=_C2627 ,C743_=_C2922 ,C743_=_C3046 ,\nC743_=_C3127 ,C743_=_C3139 ,C743_=_C3179 ,C743_=_C3195 ,C743_=_C3219 ,C743_=_C3368 ,\nC743_=_C3422 ,C743_=_C3450 ,C743_=_C3500 ,C743_=_C3659 ,C743_=_C3707 ,C743_=_C3916 ,\nC743_=_C3961 ,C743_=_C3973 ,C743_=_C4054 ,C743_=_C4107 ,C743_=_C4128 ,C743_=_C4130 ,\nC745_=_C749 ,C745_=_C756 ,C745_=_C770 ,C745_=_C909 ,C745_=_C910 ,C745_=_C912 ,\nC745_=_C914 ,C745_=_C915 ,C745_=_C916 ,C745_=_C920 ,C745_=_C921 ,C745_=_C924 ,\nC745_=_C925 ,C745_=_C926 ,C745_=_C927 ,C745_=_C928 ,C745_=_C929 ,C749_=_C756 ,\nC749_=_C845 ,C749_=_C1376 ,C749_=_C1377 ,C749_=_C1378 ,C749_=_C1382 ,C749_=_C1385 ,\nC749_=_C1386 ,C749_=_C1387 ,C749_=_C1388 ,C749_=_C1389 ,C749_=_C1390 ,C749_=_C1391 ,\nC749_=_C1393 ,C749_=_C1396 ,C756_=_C1038 ,C756_=_C1063 ,C756_=_C1202 ,C756_=_C1293 ,\nC756_=_C1513 ,C756_=_C1609 ,C756_=_C1866 ,C756_=_C2094 ,C756_=_C2136 ,C756_=_C2174 ,\nC756_=_C2392 ,C756_=_C2873 ,C756_=_C3020 ,C756_=_C3220 ,C756_=_C3222 ,C756_=_C3223 ,\nC756_=_C3224 ,C756_=_C3225 ,C756_=_C3226 ,C756_=_C3227 ,C756_=_C3228 ,C756_=_C3229 ,\nC770_=_C776 ,C770_=_C791 ,C770_=_C909 ,C770_=_C910 ,C770_=_C912 ,C770_=_C914 ,\nC770_=_C915 ,C770_=_C916 ,C770_=_C920 ,C770_=_C921 ,C770_=_C924 ,C770_=_C925 ,\nC770_=_C926 ,C770_=_C927 ,C770_=_C928 ,C770_=_C929 ,C776_=_C791 ,C776_=_C1145 ,\nC776_=_C1604 ,C776_=_C1708 ,C776_=_C2113 ,C776_=_C2114 ,C776_=_C2116 ,C776_=_C2117 ,\nC776_=_C2118 ,C776_=_C2119 ,C776_=_C2120 ,C776_=_C2121 ,C776_=_C2122 ,C776_=_C2123 ,\nC776_=_C2125 ,C791_=_C1008 ,C791_=_C1506 ,C791_=_C1683 ,C791_=_C1996 ,C791_=_C2051 ,\nC791_=_C2704 ,C791_=_C2805 ,C791_=_C3057 ,C791_=_C3207 ,C791_=_C3240 ,C791_=_C3379 ,\nC791_=_C3472 ,C791_=_C3633 ,C791_=_C4008 ,C791_=_C4119 ,C792_=_C793 ,C792_=_C794 ,\nC792_=_C795 ,C792_=_C796 ,C792_=_C797 ,C792_=_C798 ,C792_=_C799 ,C792_=_C800 ,\nC792_=_C801 ,C792_=_C802 ,C792_=_C803 ,C792_=_C804 ,C792_=_C805 ,C792_=_C806 ,\nC792_=_C809 ,C792_=_C812 ,C792_=_C813 ,C792_=_C814 ,C792_=_C815 ,C792_=_C816 ,\nC792_=_C1195 ,C792_=_C1202 ,C792_=_C1206 ,C792_=_C1209 ,C793_=_C794 ,C793_=_C795 ,\nC793_=_C796 ,C793_=_C797 ,C793_=_C798 ,C793_=_C799 ,C793_=_C800 ,C793_=_C801 ,\nC793_=_C802 ,C793_=_C803 ,C793_=_C804 ,C793_=_C805 ,C793_=_C806 ,C793_=_C809 ,\nC793_=_C812 ,C793_=_C813 ,C793_=_C814 ,C793_=_C815 ,C793_=_C816 ,C793_=_C1513 ,\nC794_=_C795 ,C794_=_C796 ,C794_=_C797 ,C794_=_C798 ,C794_=_C799 ,C794_=_C800 ,\nC794_=_C801 ,C794_=_C802 ,C794_=_C803 ,C794_=_C804 ,C794_=_C805 ,C794_=_C806 ,\nC794_=_C809 ,C794_=_C812 ,C794_=_C813 ,C794_=_C814 ,C794_=_C815 ,C794_=_C816 ,\nC794_=_C1604 ,C794_=_C1609 ,C795_=_C796 ,C795_=_C797 ,C795_=_C798 ,C795_=_C799 ,\nC795_=_C800 ,C795_=_C801 ,C795_=_C802 ,C795_=_C803 ,C795_=_C804 ,C795_=_C805 ,\nC795_=_C806 ,C795_=_C809 ,C795_=_C812 ,C795_=_C813 ,C795_=_C814 ,C795_=_C815 ,\nC795_=_C816 ,C795_=_C1656 ,C795_=_C1661 ,C796_=_C797 ,C796_=_C798 ,C796_=_C799 ,\nC796_=_C800 ,C796_=_C801 ,C796_=_C802 ,C796_=_C803 ,C796_=_C804 ,C796_=_C805 ,\nC796_=_C806 ,C796_=_C809 ,C796_=_C812 ,C796_=_C813 ,C796_=_C814 ,C796_=_C815 ,\nC796_=_C816 ,C796_=_C1832 ,C796_=_C1835 ,C797_=_C798 ,C797_=_C799 ,C797_=_C800 ,\nC797_=_C801 ,C797_=_C802 ,C797_=_C803 ,C797_=_C804 ,C797_=_C805 ,C797_=_C806 ,\nC797_=_C809 ,C797_=_C812 ,C797_=_C813 ,C797_=_C814 ,C797_=_C815 ,C797_=_C816 ,\nC797_=_C1850 ,C797_=_C1857 ,C798_=_C799 ,C798_=_C800 ,C798_=_C801 ,C798_=_C802 ,\nC798_=_C803 ,C798_=_C804 ,C798_=_C805 ,C798_=_C806 ,C798_=_C809 ,C798_=_C812 ,\nC798_=_C813 ,C798_=_C814 ,C798_=_C815 ,C798_=_C816 ,C798_=_C1925 ,C798_=_C1931 ,\nC798_=_C1933 ,C799_=_C800 ,C799_=_C801 ,C799_=_C802 ,C799_=_C803 ,C799_=_C804 ,\nC799_=_C805 ,C799_=_C806 ,C799_=_C809 ,C799_=_C812 ,C799_=_C813 ,C799_=_C814 ,\nC799_=_C815 ,C799_=_C816 ,C799_=_C2024 ,C799_=_C2028 ,C800_=_C801 ,C800_=_C802 ,\nC800_=_C803 ,C800_=_C804 ,C800_=_C805 ,C800_=_C806 ,C800_=_C809 ,C800_=_C812 ,\nC800_=_C813 ,C800_=_C814 ,C800_=_C815 ,C800_=_C816 ,C800_=_C2094 ,C800_=_C2098 ,\nC800_=_C2109 ,C801_=_C802 ,C801_=_C803 ,C801_=_C804 ,C801_=_C805 ,C801_=_C806 ,\nC801_=_C809 ,C801_=_C812 ,C801_=_C813 ,C801_=_C814 ,C801_=_C815 ,C801_=_C816 ,\nC801_=_C2136 ,C801_=_C2138 ,C802_=_C803 ,C802_=_C804 ,C802_=_C805 ,C802_=_C806 ,\nC802_=_C809 ,C802_=_C812 ,C802_=_C813 ,C802_=_C814 ,C802_=_C815 ,C802_=_C816 ,\nC802_=_C2174 ,C802_=_C2178 ,C802_=_C2179 ,C803_=_C804 ,C803_=_C805 ,C803_=_C806 ,\nC803_=_C809 ,C803_=_C812 ,C803_=_C813 ,C803_=_C814 ,C803_=_C815 ,C803_=_C816 ,\nC803_=_C2392 ,C804_=_C805 ,C804_=_C806 ,C804_=_C809 ,C804_=_C812 ,C804_=_C813 ,\nC804_=_C814 ,C804_=_C815 ,C804_=_C816 ,C804_=_C2873 ,C805_=_C806 ,C805_=_C809 ,\nC805_=_C812 ,C805_=_C813 ,C805_=_C814 ,C805_=_C815 ,C805_=_C816 ,C805_=_C3020 ,\nC805_=_C3023 ,C805_=_C3027 ,C806_=_C809 ,C806_=_C812 ,C806_=_C813 ,C806_=_C814 ,\nC806_=_C815 ,C806_=_C816 ,C806_=_C3100 ,C806_=_C3104 ,C806_=_C3107 ,C809_=_C812 ,\nC809_=_C813 ,C809_=_C814 ,C809_=_C815 ,C809_=_C816 ,C809_=_C3220 ,C809_=_C3404 ,\nC812_=_C813 ,C812_=_C814 ,C812_=_C815 ,C812_=_C816 ,C812_=_C3225 ,C812_=_C4044 ,\nC813_=_C814 ,C813_=_C815 ,C813_=_C816 ,C813_=_C3226 ,C813_=_C3610</w:t>
      </w:r>
    </w:p>
    <w:p>
      <w:pPr>
        <w:pStyle w:val="PreformattedText"/>
        <w:bidi w:val="0"/>
        <w:spacing w:before="0" w:after="0"/>
        <w:jc w:val="left"/>
        <w:rPr/>
      </w:pPr>
      <w:r>
        <w:rPr/>
        <w:t xml:space="preserve"> </w:t>
      </w:r>
      <w:r>
        <w:rPr/>
        <w:t>,C813_=_C3941 ,\nC813_=_C4019 ,C814_=_C815 ,C814_=_C816 ,C814_=_C2311 ,C814_=_C3227 ,C814_=_C3884 ,\nC814_=_C4083 ,C815_=_C816 ,C815_=_C3228 ,C815_=_C3612 ,C815_=_C4094 ,C816_=_C3229 ,\nC841_=_C1165 ,C841_=_C1422 ,C841_=_C1486 ,C841_=_C2017 ,C841_=_C2109 ,C841_=_C2745 ,\nC841_=_C2958 ,C841_=_C3168 ,C841_=_C3276 ,C841_=_C3464 ,C841_=_C3516 ,C841_=_C3605 ,\nC841_=_C3670 ,C841_=_C3698 ,C841_=_C3706 ,C841_=_C3747 ,C841_=_C3881 ,C841_=_C3914 ,\nC841_=_C3984 ,C841_=_C4044 ,C841_=_C4049 ,C841_=_C4052 ,C841_=_C4064 ,C841_=_C4072 ,\nC841_=_C4094 ,C845_=_C849 ,C845_=_C853 ,C845_=_C861 ,C845_=_C864 ,C845_=_C1376 ,\nC845_=_C1377 ,C845_=_C1378 ,C845_=_C1382 ,C845_=_C1385 ,C845_=_C1386 ,C845_=_C1387 ,\nC845_=_C1388 ,C845_=_C1389 ,C845_=_C1390 ,C845_=_C1391 ,C845_=_C1393 ,C845_=_C1396 ,\nC849_=_C853 ,C849_=_C861 ,C849_=_C864 ,C849_=_C1785 ,C849_=_C1940 ,C849_=_C2152 ,\nC849_=_C2554 ,C849_=_C2555 ,C849_=_C2556 ,C849_=_C2557 ,C849_=_C2558 ,C849_=_C2560 ,\nC849_=_C2562 ,C849_=_C2563 ,C849_=_C2564 ,C849_=_C2565 ,C849_=_C2566 ,C849_=_C2569 ,\nC849_=_C2570 ,C853_=_C861 ,C853_=_C864 ,C853_=_C1151 ,C853_=_C1656 ,C853_=_C1832 ,\nC853_=_C1850 ,C853_=_C1925 ,C853_=_C1984 ,C853_=_C2024 ,C853_=_C3100 ,C853_=_C3181 ,\nC853_=_C3304 ,C853_=_C3305 ,C853_=_C3306 ,C853_=_C3307 ,C853_=_C3308 ,C853_=_C3309 ,\nC853_=_C3312 ,C853_=_C3313 ,C861_=_C864 ,C861_=_C1024 ,C861_=_C1661 ,C861_=_C1835 ,\nC861_=_C1857 ,C861_=_C1933 ,C861_=_C1993 ,C861_=_C2028 ,C861_=_C2699 ,C861_=_C2788 ,\nC861_=_C3107 ,C861_=_C3418 ,C861_=_C3445 ,C861_=_C3656 ,C861_=_C3703 ,C861_=_C3792 ,\nC861_=_C3822 ,C861_=_C4003 ,C861_=_C4004 ,C864_=_C1117 ,C864_=_C1375 ,C864_=_C1997 ,\nC864_=_C2229 ,C864_=_C2627 ,C864_=_C2922 ,C864_=_C3046 ,C864_=_C3127 ,C864_=_C3139 ,\nC864_=_C3179 ,C864_=_C3195 ,C864_=_C3219 ,C864_=_C3368 ,C864_=_C3422 ,C864_=_C3450 ,\nC864_=_C3500 ,C864_=_C3659 ,C864_=_C3707 ,C864_=_C3916 ,C864_=_C3961 ,C864_=_C3973 ,\nC864_=_C4054 ,C864_=_C4107 ,C864_=_C4128 ,C864_=_C4130 ,C903_=_C905 ,C903_=_C1324 ,\nC903_=_C1955 ,C903_=_C1992 ,C903_=_C2179 ,C903_=_C2638 ,C903_=_C2664 ,C903_=_C2774 ,\nC903_=_C2865 ,C903_=_C2910 ,C903_=_C2931 ,C903_=_C3091 ,C903_=_C3373 ,C903_=_C3558 ,\nC903_=_C3853 ,C903_=_C3863 ,C903_=_C3869 ,C903_=_C3939 ,C903_=_C3940 ,C903_=_C3941 ,\nC903_=_C3942 ,C903_=_C3943 ,C903_=_C3944 ,C903_=_C3945 ,C905_=_C1160 ,C905_=_C1287 ,\nC905_=_C2011 ,C905_=_C2775 ,C905_=_C2789 ,C905_=_C2821 ,C905_=_C2913 ,C905_=_C2932 ,\nC905_=_C3092 ,C905_=_C3250 ,C905_=_C3273 ,C905_=_C3375 ,C905_=_C3460 ,C905_=_C3704 ,\nC905_=_C3744 ,C905_=_C3793 ,C905_=_C3895 ,C905_=_C4018 ,C905_=_C4019 ,C905_=_C4020 ,\nC905_=_C4021 ,C905_=_C4023 ,C909_=_C910 ,C909_=_C912 ,C909_=_C914 ,C909_=_C915 ,\nC909_=_C916 ,C909_=_C920 ,C909_=_C921 ,C909_=_C924 ,C909_=_C925 ,C909_=_C926 ,\nC909_=_C927 ,C909_=_C928 ,C909_=_C929 ,C909_=_C1038 ,C910_=_C912 ,C910_=_C914 ,\nC910_=_C915 ,C910_=_C916 ,C910_=_C920 ,C910_=_C921 ,C910_=_C924 ,C910_=_C925 ,\nC910_=_C926 ,C910_=_C927 ,C910_=_C928 ,C910_=_C929 ,C910_=_C1063 ,C912_=_C914 ,\nC912_=_C915 ,C912_=_C916 ,C912_=_C920 ,C912_=_C921 ,C912_=_C924 ,C912_=_C925 ,\nC912_=_C926 ,C912_=_C927 ,C912_=_C928 ,C912_=_C929 ,C912_=_C1293 ,C914_=_C915 ,\nC914_=_C916 ,C914_=_C920 ,C914_=_C921 ,C914_=_C924 ,C914_=_C925 ,C914_=_C926 ,\nC914_=_C927 ,C914_=_C928 ,C914_=_C929 ,C914_=_C1506 ,C915_=_C916 ,C915_=_C920 ,\nC915_=_C921 ,C915_=_C924 ,C915_=_C925 ,C915_=_C926 ,C915_=_C927 ,C915_=_C928 ,\nC915_=_C929 ,C915_=_C1866 ,C916_=_C920 ,C916_=_C921 ,C916_=_C924 ,C916_=_C925 ,\nC916_=_C926 ,C916_=_C927 ,C916_=_C928 ,C916_=_C929 ,C916_=_C1377 ,C916_=_C1984 ,\nC916_=_C1992 ,C916_=_C1993 ,C916_=_C1996 ,C916_=_C1997 ,C920_=_C921 ,C920_=_C924 ,\nC920_=_C925 ,C920_=_C926 ,C920_=_C927 ,C920_=_C928 ,C920_=_C929 ,C920_=_C3057 ,\nC921_=_C924 ,C921_=_C925 ,C921_=_C926 ,C921_=_C927 ,C921_=_C928 ,C921_=_C929 ,\nC921_=_C2074 ,C921_=_C3204 ,C921_=_C3207 ,C924_=_C925 ,C924_=_C926 ,C924_=_C927 ,\nC924_=_C928 ,C924_=_C929 ,C924_=_C3472 ,C925_=_C926 ,C925_=_C927 ,C925_=_C928 ,\nC925_=_C929 ,C925_=_C3633 ,C926_=_C927 ,C926_=_C928 ,C926_=_C929 ,C926_=_C3222 ,\nC927_=_C928 ,C927_=_C929 ,C927_=_C2080 ,C927_=_C2123 ,C927_=_C3223 ,C928_=_C929 ,\nC928_=_C3224 ,C928_=_C3984 ,C929_=_C4008 ,C955_=_C1732 ,C955_=_C2289 ,C955_=_C2519 ,\nC955_=_C2540 ,C955_=_C2918 ,C955_=_C3096 ,C955_=_C3324 ,C955_=_C3401 ,C955_=_C3548 ,\nC955_=_C3623 ,C955_=_C3817 ,C955_=_C3841 ,C955_=_C3957 ,C955_=_C4036 ,C955_=_C4083 ,\nC955_=_C4121 ,C985_=_C1008 ,C985_=_C1072 ,C985_=_C1118 ,C985_=_C1119 ,C985_=_C1120 ,\nC985_=_C1122 ,C985_=_C1124 ,C985_=_C1126 ,C985_=_C1128 ,C985_=_C1129 ,C985_=_C1130 ,\nC985_=_C1131 ,C985_=_C1132 ,C985_=_C1134 ,C985_=_C1135 ,C985_=_C1136 ,C985_=_C1137 ,\nC1008_=_C1506 ,C1008_=_C1683 ,C1008_=_C1996 ,C1008_=_C2051 ,C1008_=_C2704 ,C1008_=_C2805 ,\nC1008_=_C3057 ,C1008_=_C3207 ,C1008_=_C3240 ,C1008_=_C3379 ,C1008_=_C3472 ,C1008_=_C3633 ,\nC1008_=_C4008 ,C1008_=_C4119 ,C1024_=_C1661 ,C1024_=_C1835 ,C1024_=_C1857 ,C1024_=_C1933 ,\nC1024_=_C1993 ,C1024_=_C2028 ,C1024_=_C2699 ,C1024_=_C2788 ,C1024_=_C3107 ,C1024_=_C3418 ,\nC1024_=_C3445 ,C1024_=_C3656 ,C1024_=_C3703 ,C1024_=_C3792 ,C1024_=_C3822 ,C1024_=_C4003 ,\nC1024_=_C4004 ,C1038_=_C1063 ,C1038_=_C1202 ,C1038_=_C1293 ,C1038_=_C1513 ,C1038_=_C1609 ,\nC1038_=_C1866 ,C1038_=_C2094 ,C1038_=_C2136 ,C1038_=_C2174 ,C1038_=_C2392 ,C1038_=_C2873 ,\nC1038_=_C3020 ,C1038_=_C3220 ,C1038_=_C3222 ,C1038_=_C3223 ,C1038_=_C3224 ,C1038_=_C3225 ,\nC1038_=_C3226 ,C1038_=_C3227 ,C1038_=_C3228 ,C1038_=_C3229 ,C1063_=_C1202 ,C1063_=_C1293 ,\nC1063_=_C1513 ,C1063_=_C1609 ,C1063_=_C1866 ,C1063_=_C2094 ,C1063_=_C2136 ,C1063_=_C2174 ,\nC1063_=_C2392 ,C1063_=_C2873 ,C1063_=_C3020 ,C1063_=_C3220 ,C1063_=_C3222 ,C1063_=_C3223 ,\nC1063_=_C3224 ,C1063_=_C3225 ,C1063_=_C3226 ,C1063_=_C3227 ,C1063_=_C3228 ,C1063_=_C3229 ,\nC1072_=_C1092 ,C1072_=_C1118 ,C1072_=_C1119 ,C1072_=_C1120 ,C1072_=_C1122 ,C1072_=_C1124 ,\nC1072_=_C1126 ,C1072_=_C1128 ,C1072_=_C1129 ,C1072_=_C1130 ,C1072_=_C1131 ,C1072_=_C1132 ,\nC1072_=_C1134 ,C1072_=_C1135 ,C1072_=_C1136 ,C1072_=_C1137 ,C1092_=_C1209 ,C1092_=_C1345 ,\nC1092_=_C1457 ,C1092_=_C2282 ,C1092_=_C2950 ,C1092_=_C2982 ,C1092_=_C3011 ,C1092_=_C3027 ,\nC1092_=_C3063 ,C1092_=_C3104 ,C1092_=_C3186 ,C1092_=_C3204 ,C1092_=_C3683 ,C1092_=_C3775 ,\nC1092_=_C3821 ,C1092_=_C3882 ,C1092_=_C3883 ,C1092_=_C3884 ,C1092_=_C3885 ,C1117_=_C1375 ,\nC1117_=_C1997 ,C1117_=_C2229 ,C1117_=_C2627 ,C1117_=_C2922 ,C1117_=_C3046 ,C1117_=_C3127 ,\nC1117_=_C3139 ,C1117_=_C3179 ,C1117_=_C3195 ,C1117_=_C3219 ,C1117_=_C3368 ,C1117_=_C3422 ,\nC1117_=_C3450 ,C1117_=_C3500 ,C1117_=_C3659 ,C1117_=_C3707 ,C1117_=_C3916 ,C1117_=_C3961 ,\nC1117_=_C3973 ,C1117_=_C4054 ,C1117_=_C4107 ,C1117_=_C4128 ,C1117_=_C4130 ,C1118_=_C1119 ,\nC1118_=_C1120 ,C1118_=_C1122 ,C1118_=_C1124 ,C1118_=_C1126 ,C1118_=_C1128 ,C1118_=_C1129 ,\nC1118_=_C1130 ,C1118_=_C1131 ,C1118_=_C1132 ,C1118_=_C1134 ,C1118_=_C1135 ,C1118_=_C1136 ,\nC1118_=_C1137 ,C1118_=_C1251 ,C1119_=_C1120 ,C1119_=_C1122 ,C1119_=_C1124 ,C1119_=_C1126 ,\nC1119_=_C1128 ,C1119_=_C1129 ,C1119_=_C1130 ,C1119_=_C1131 ,C1119_=_C1132 ,C1119_=_C1134 ,\nC1119_=_C1135 ,C1119_=_C1136 ,C1119_=_C1137 ,C1119_=_C1318 ,C1119_=_C1324 ,C1120_=_C1122 ,\nC1120_=_C1124 ,C1120_=_C1126 ,C1120_=_C1128 ,C1120_=_C1129 ,C1120_=_C1130 ,C1120_=_C1131 ,\nC1120_=_C1132 ,C1120_=_C1134 ,C1120_=_C1135 ,C1120_=_C1136 ,C1120_=_C1137 ,C1120_=_C1345 ,\nC1122_=_C1124 ,C1122_=_C1126 ,C1122_=_C1128 ,C1122_=_C1129 ,C1122_=_C1130 ,C1122_=_C1131 ,\nC1122_=_C1132 ,C1122_=_C1134 ,C1122_=_C1135 ,C1122_=_C1136 ,C1122_=_C1137 ,C1122_=_C2060 ,\nC1124_=_C1126 ,C1124_=_C1128 ,C1124_=_C1129 ,C1124_=_C1130 ,C1124_=_C1131 ,C1124_=_C1132 ,\nC1124_=_C1134 ,C1124_=_C1135 ,C1124_=_C1136 ,C1124_=_C1137 ,C1126_=_C1128 ,C1126_=_C1129 ,\nC1126_=_C1130 ,C1126_=_C1131 ,C1126_=_C1132 ,C1126_=_C1134 ,C1126_=_C1135 ,C1126_=_C1136 ,\nC1126_=_C1137 ,C1126_=_C2071 ,C1126_=_C2519 ,C1128_=_C1129 ,C1128_=_C1130 ,C1128_=_C1131 ,\nC1128_=_C1132 ,C1128_=_C1134 ,C1128_=_C1135 ,C1128_=_C1136 ,C1128_=_C1137 ,C1128_=_C2450 ,\nC1128_=_C2828 ,C1129_=_C1130 ,C1129_=_C1131 ,C1129_=_C1132 ,C1129_=_C1134 ,C1129_=_C1135 ,\nC1129_=_C1136 ,C1129_=_C1137 ,C1130_=_C1131 ,C1130_=_C1132 ,C1130_=_C1134 ,C1130_=_C1135 ,\nC1130_=_C1136 ,C1130_=_C1137 ,C1130_=_C2292 ,C1130_=_C3006 ,C1130_=_C3011 ,C1131_=_C1132 ,\nC1131_=_C1134 ,C1131_=_C1135 ,C1131_=_C1136 ,C1131_=_C1137 ,C1132_=_C1134 ,C1132_=_C1135 ,\nC1132_=_C1136 ,C1132_=_C1137 ,C1132_=_C3295 ,C1134_=_C1135 ,C1134_=_C1136 ,C1134_=_C1137 ,\nC1134_=_C3384 ,C1135_=_C1136 ,C1135_=_C1137 ,C1135_=_C3385 ,C1136_=_C1137 ,C1145_=_C1147 ,\nC1145_=_C1151 ,C1145_=_C1159 ,C1145_=_C1160 ,C1145_=_C1165 ,C1145_=_C1604 ,C1145_=_C1708 ,\nC1145_=_C2113 ,C1145_=_C2114 ,C1145_=_C2116 ,C1145_=_C2117 ,C1145_=_C2118 ,C1145_=_C2119 ,\nC1145_=_C2120 ,C1145_=_C2121 ,C1145_=_C2122 ,C1145_=_C2123 ,C1145_=_C2125 ,C1147_=_C1151 ,\nC1147_=_C1159 ,C1147_=_C1160 ,C1147_=_C1165 ,C1147_=_C1195 ,C1147_=_C2290 ,C1147_=_C2291 ,\nC1147_=_C2292 ,C1147_=_C2293 ,C1147_=_C2294 ,C1147_=_C2295 ,C1147_=_C2296 ,C1147_=_C2297 ,\nC1147_=_C2298 ,C1147_=_C2299 ,C1147_=_C2300 ,C1147_=_C2301 ,C1147_=_C2302 ,C1147_=_C2303 ,\nC1147_=_C2306 ,C1147_=_C2308 ,C1147_=_C2309 ,C1147_=_C2310 ,C1147_=_C2311 ,C1147_=_C2312 ,\nC1147_=_C2314 ,C1151_=_C1159 ,C1151_=_C1160 ,C1151_=_C1165 ,C1151_=_C1656 ,C1151_=_C1832 ,\nC1151_=_C1850 ,C1151_=_C1925 ,C1151_=_C1984 ,C1151_=_C2024 ,C1151_=_C3100 ,C1151_=_C3181 ,\nC1151_=_C3304 ,C1151_=_C3305 ,C1151_=_C3306 ,C1151_=_C3307 ,C1151_=_C3308 ,C1151_=_C3309 ,\nC1151_=_C3312 ,C1151_=_C3313 ,C1159_=_C1160 ,C1159_=_C1165 ,C1159_=_C1729 ,C1159_=_C1931 ,\nC1159_=_C2284 ,C1159_=_C2532 ,C1159_=_C2683 ,C1159_=_C2801 ,C1159_=_C3090 ,C1159_=_C3187 ,\nC1159_=_C3321 ,C1159_=_C3332 ,C1159_=_C3350 ,C1159_=_C3396 ,C1159_=_C3579 ,C1159_=_C3621 ,\nC1159_=_C3762 ,C1159_=_C3767 ,C1159_=_C3800 ,C1159_=_C3836 ,C1159_=_C3927 ,C1159_=_C3928 ,\nC1159_=_C3929 ,C1159_=_C3931 ,C1160_=_C1165 ,C1160_=_C1287 ,C1160_=_C2011 ,C1160_=_C2775 ,\nC1160_=_C2789</w:t>
      </w:r>
    </w:p>
    <w:p>
      <w:pPr>
        <w:pStyle w:val="PreformattedText"/>
        <w:bidi w:val="0"/>
        <w:spacing w:before="0" w:after="0"/>
        <w:jc w:val="left"/>
        <w:rPr/>
      </w:pPr>
      <w:r>
        <w:rPr/>
        <w:t xml:space="preserve"> </w:t>
      </w:r>
      <w:r>
        <w:rPr/>
        <w:t>,C1160_=_C2821 ,C1160_=_C2913 ,C1160_=_C2932 ,C1160_=_C3092 ,C1160_=_C3250 ,\nC1160_=_C3273 ,C1160_=_C3375 ,C1160_=_C3460 ,C1160_=_C3704 ,C1160_=_C3744 ,C1160_=_C3793 ,\nC1160_=_C3895 ,C1160_=_C4018 ,C1160_=_C4019 ,C1160_=_C4020 ,C1160_=_C4021 ,C1160_=_C4023 ,\nC1165_=_C1422 ,C1165_=_C1486 ,C1165_=_C2017 ,C1165_=_C2109 ,C1165_=_C2745 ,C1165_=_C2958 ,\nC1165_=_C3168 ,C1165_=_C3276 ,C1165_=_C3464 ,C1165_=_C3516 ,C1165_=_C3605 ,C1165_=_C3670 ,\nC1165_=_C3698 ,C1165_=_C3706 ,C1165_=_C3747 ,C1165_=_C3881 ,C1165_=_C3914 ,C1165_=_C3984 ,\nC1165_=_C4044 ,C1165_=_C4049 ,C1165_=_C4052 ,C1165_=_C4064 ,C1165_=_C4072 ,C1165_=_C4094 ,\nC1195_=_C1202 ,C1195_=_C1206 ,C1195_=_C1209 ,C1195_=_C2290 ,C1195_=_C2291 ,C1195_=_C2292 ,\nC1195_=_C2293 ,C1195_=_C2294 ,C1195_=_C2295 ,C1195_=_C2296 ,C1195_=_C2297 ,C1195_=_C2298 ,\nC1195_=_C2299 ,C1195_=_C2300 ,C1195_=_C2301 ,C1195_=_C2302 ,C1195_=_C2303 ,C1195_=_C2306 ,\nC1195_=_C2308 ,C1195_=_C2309 ,C1195_=_C2310 ,C1195_=_C2311 ,C1195_=_C2312 ,C1195_=_C2314 ,\nC1202_=_C1206 ,C1202_=_C1209 ,C1202_=_C1293 ,C1202_=_C1513 ,C1202_=_C1609 ,C1202_=_C1866 ,\nC1202_=_C2094 ,C1202_=_C2136 ,C1202_=_C2174 ,C1202_=_C2392 ,C1202_=_C2873 ,C1202_=_C3020 ,\nC1202_=_C3220 ,C1202_=_C3222 ,C1202_=_C3223 ,C1202_=_C3224 ,C1202_=_C3225 ,C1202_=_C3226 ,\nC1202_=_C3227 ,C1202_=_C3228 ,C1202_=_C3229 ,C1206_=_C1209 ,C1206_=_C1721 ,C1206_=_C1790 ,\nC1206_=_C2098 ,C1206_=_C2138 ,C1206_=_C2178 ,C1206_=_C2277 ,C1206_=_C2525 ,C1206_=_C3023 ,\nC1206_=_C3086 ,C1206_=_C3112 ,C1206_=_C3233 ,C1206_=_C3317 ,C1206_=_C3391 ,C1206_=_C3404 ,\nC1206_=_C3534 ,C1206_=_C3606 ,C1206_=_C3607 ,C1206_=_C3609 ,C1206_=_C3610 ,C1206_=_C3611 ,\nC1206_=_C3612 ,C1206_=_C3613 ,C1206_=_C3615 ,C1209_=_C1345 ,C1209_=_C1457 ,C1209_=_C2282 ,\nC1209_=_C2950 ,C1209_=_C2982 ,C1209_=_C3011 ,C1209_=_C3027 ,C1209_=_C3063 ,C1209_=_C3104 ,\nC1209_=_C3186 ,C1209_=_C3204 ,C1209_=_C3683 ,C1209_=_C3775 ,C1209_=_C3821 ,C1209_=_C3882 ,\nC1209_=_C3883 ,C1209_=_C3884 ,C1209_=_C3885 ,C1251_=_C1277 ,C1251_=_C1318 ,C1251_=_C1637 ,\nC1251_=_C1888 ,C1251_=_C2060 ,C1251_=_C2580 ,C1251_=_C2828 ,C1251_=_C2843 ,C1251_=_C2857 ,\nC1251_=_C3006 ,C1251_=_C3212 ,C1251_=_C3295 ,C1251_=_C3343 ,C1251_=_C3384 ,C1251_=_C3385 ,\nC1251_=_C3386 ,C1277_=_C1287 ,C1277_=_C1318 ,C1277_=_C1637 ,C1277_=_C1888 ,C1277_=_C2060 ,\nC1277_=_C2580 ,C1277_=_C2828 ,C1277_=_C2843 ,C1277_=_C2857 ,C1277_=_C3006 ,C1277_=_C3212 ,\nC1277_=_C3295 ,C1277_=_C3343 ,C1277_=_C3384 ,C1277_=_C3385 ,C1277_=_C3386 ,C1287_=_C2011 ,\nC1287_=_C2775 ,C1287_=_C2789 ,C1287_=_C2821 ,C1287_=_C2913 ,C1287_=_C2932 ,C1287_=_C3092 ,\nC1287_=_C3250 ,C1287_=_C3273 ,C1287_=_C3375 ,C1287_=_C3460 ,C1287_=_C3704 ,C1287_=_C3744 ,\nC1287_=_C3793 ,C1287_=_C3895 ,C1287_=_C4018 ,C1287_=_C4019 ,C1287_=_C4020 ,C1287_=_C4021 ,\nC1287_=_C4023 ,C1293_=_C1513 ,C1293_=_C1609 ,C1293_=_C1866 ,C1293_=_C2094 ,C1293_=_C2136 ,\nC1293_=_C2174 ,C1293_=_C2392 ,C1293_=_C2873 ,C1293_=_C3020 ,C1293_=_C3220 ,C1293_=_C3222 ,\nC1293_=_C3223 ,C1293_=_C3224 ,C1293_=_C3225 ,C1293_=_C3226 ,C1293_=_C3227 ,C1293_=_C3228 ,\nC1293_=_C3229 ,C1318_=_C1324 ,C1318_=_C1637 ,C1318_=_C1888 ,C1318_=_C2060 ,C1318_=_C2580 ,\nC1318_=_C2828 ,C1318_=_C2843 ,C1318_=_C2857 ,C1318_=_C3006 ,C1318_=_C3212 ,C1318_=_C3295 ,\nC1318_=_C3343 ,C1318_=_C3384 ,C1318_=_C3385 ,C1318_=_C3386 ,C1324_=_C1955 ,C1324_=_C1992 ,\nC1324_=_C2179 ,C1324_=_C2638 ,C1324_=_C2664 ,C1324_=_C2774 ,C1324_=_C2865 ,C1324_=_C2910 ,\nC1324_=_C2931 ,C1324_=_C3091 ,C1324_=_C3373 ,C1324_=_C3558 ,C1324_=_C3853 ,C1324_=_C3863 ,\nC1324_=_C3869 ,C1324_=_C3939 ,C1324_=_C3940 ,C1324_=_C3941 ,C1324_=_C3942 ,C1324_=_C3943 ,\nC1324_=_C3944 ,C1324_=_C3945 ,C1345_=_C1457 ,C1345_=_C2282 ,C1345_=_C2950 ,C1345_=_C2982 ,\nC1345_=_C3011 ,C1345_=_C3027 ,C1345_=_C3063 ,C1345_=_C3104 ,C1345_=_C3186 ,C1345_=_C3204 ,\nC1345_=_C3683 ,C1345_=_C3775 ,C1345_=_C3821 ,C1345_=_C3882 ,C1345_=_C3883 ,C1345_=_C3884 ,\nC1345_=_C3885 ,C1375_=_C1997 ,C1375_=_C2229 ,C1375_=_C2627 ,C1375_=_C2922 ,C1375_=_C3046 ,\nC1375_=_C3127 ,C1375_=_C3139 ,C1375_=_C3179 ,C1375_=_C3195 ,C1375_=_C3219 ,C1375_=_C3368 ,\nC1375_=_C3422 ,C1375_=_C3450 ,C1375_=_C3500 ,C1375_=_C3659 ,C1375_=_C3707 ,C1375_=_C3916 ,\nC1375_=_C3961 ,C1375_=_C3973 ,C1375_=_C4054 ,C1375_=_C4107 ,C1375_=_C4128 ,C1375_=_C4130 ,\nC1376_=_C1377 ,C1376_=_C1378 ,C1376_=_C1382 ,C1376_=_C1385 ,C1376_=_C1386 ,C1376_=_C1387 ,\nC1376_=_C1388 ,C1376_=_C1389 ,C1376_=_C1390 ,C1376_=_C1391 ,C1376_=_C1393 ,C1376_=_C1396 ,\nC1377_=_C1378 ,C1377_=_C1382 ,C1377_=_C1385 ,C1377_=_C1386 ,C1377_=_C1387 ,C1377_=_C1388 ,\nC1377_=_C1389 ,C1377_=_C1390 ,C1377_=_C1391 ,C1377_=_C1393 ,C1377_=_C1396 ,C1377_=_C1984 ,\nC1377_=_C1992 ,C1377_=_C1993 ,C1377_=_C1996 ,C1377_=_C1997 ,C1378_=_C1382 ,C1378_=_C1385 ,\nC1378_=_C1386 ,C1378_=_C1387 ,C1378_=_C1388 ,C1378_=_C1389 ,C1378_=_C1390 ,C1378_=_C1391 ,\nC1378_=_C1393 ,C1378_=_C1396 ,C1378_=_C2011 ,C1378_=_C2017 ,C1382_=_C1385 ,C1382_=_C1386 ,\nC1382_=_C1387 ,C1382_=_C1388 ,C1382_=_C1389 ,C1382_=_C1390 ,C1382_=_C1391 ,C1382_=_C1393 ,\nC1382_=_C1396 ,C1382_=_C3250 ,C1385_=_C1386 ,C1385_=_C1387 ,C1385_=_C1388 ,C1385_=_C1389 ,\nC1385_=_C1390 ,C1385_=_C1391 ,C1385_=_C1393 ,C1385_=_C1396 ,C1385_=_C3391 ,C1385_=_C3396 ,\nC1385_=_C3401 ,C1386_=_C1387 ,C1386_=_C1388 ,C1386_=_C1389 ,C1386_=_C1390 ,C1386_=_C1391 ,\nC1386_=_C1393 ,C1386_=_C1396 ,C1386_=_C3304 ,C1386_=_C3418 ,C1386_=_C3422 ,C1387_=_C1388 ,\nC1387_=_C1389 ,C1387_=_C1390 ,C1387_=_C1391 ,C1387_=_C1393 ,C1387_=_C1396 ,C1387_=_C3305 ,\nC1387_=_C3445 ,C1387_=_C3450 ,C1388_=_C1389 ,C1388_=_C1390 ,C1388_=_C1391 ,C1388_=_C1393 ,\nC1388_=_C1396 ,C1388_=_C3307 ,C1388_=_C3656 ,C1388_=_C3659 ,C1389_=_C1390 ,C1389_=_C1391 ,\nC1389_=_C1393 ,C1389_=_C1396 ,C1390_=_C1391 ,C1390_=_C1393 ,C1390_=_C1396 ,C1390_=_C2119 ,\nC1390_=_C2299 ,C1390_=_C3308 ,C1390_=_C3703 ,C1390_=_C3704 ,C1390_=_C3706 ,C1390_=_C3707 ,\nC1391_=_C1393 ,C1391_=_C1396 ,C1393_=_C1396 ,C1396_=_C4121 ,C1422_=_C1486 ,C1422_=_C2017 ,\nC1422_=_C2109 ,C1422_=_C2745 ,C1422_=_C2958 ,C1422_=_C3168 ,C1422_=_C3276 ,C1422_=_C3464 ,\nC1422_=_C3516 ,C1422_=_C3605 ,C1422_=_C3670 ,C1422_=_C3698 ,C1422_=_C3706 ,C1422_=_C3747 ,\nC1422_=_C3881 ,C1422_=_C3914 ,C1422_=_C3984 ,C1422_=_C4044 ,C1422_=_C4049 ,C1422_=_C4052 ,\nC1422_=_C4064 ,C1422_=_C4072 ,C1422_=_C4094 ,C1444_=_C1457 ,C1444_=_C1557 ,C1444_=_C2030 ,\nC1444_=_C2070 ,C1444_=_C2071 ,C1444_=_C2072 ,C1444_=_C2073 ,C1444_=_C2074 ,C1444_=_C2075 ,\nC1444_=_C2076 ,C1444_=_C2077 ,C1444_=_C2078 ,C1444_=_C2080 ,C1444_=_C2082 ,C1444_=_C2083 ,\nC1444_=_C2084 ,C1444_=_C2085 ,C1444_=_C2086 ,C1444_=_C2087 ,C1457_=_C2282 ,C1457_=_C2950 ,\nC1457_=_C2982 ,C1457_=_C3011 ,C1457_=_C3027 ,C1457_=_C3063 ,C1457_=_C3104 ,C1457_=_C3186 ,\nC1457_=_C3204 ,C1457_=_C3683 ,C1457_=_C3775 ,C1457_=_C3821 ,C1457_=_C3882 ,C1457_=_C3883 ,\nC1457_=_C3884 ,C1457_=_C3885 ,C1486_=_C2017 ,C1486_=_C2109 ,C1486_=_C2745 ,C1486_=_C2958 ,\nC1486_=_C3168 ,C1486_=_C3276 ,C1486_=_C3464 ,C1486_=_C3516 ,C1486_=_C3605 ,C1486_=_C3670 ,\nC1486_=_C3698 ,C1486_=_C3706 ,C1486_=_C3747 ,C1486_=_C3881 ,C1486_=_C3914 ,C1486_=_C3984 ,\nC1486_=_C4044 ,C1486_=_C4049 ,C1486_=_C4052 ,C1486_=_C4064 ,C1486_=_C4072 ,C1486_=_C4094 ,\nC1506_=_C1683 ,C1506_=_C1996 ,C1506_=_C2051 ,C1506_=_C2704 ,C1506_=_C2805 ,C1506_=_C3057 ,\nC1506_=_C3207 ,C1506_=_C3240 ,C1506_=_C3379 ,C1506_=_C3472 ,C1506_=_C3633 ,C1506_=_C4008 ,\nC1506_=_C4119 ,C1513_=_C1609 ,C1513_=_C1866 ,C1513_=_C2094 ,C1513_=_C2136 ,C1513_=_C2174 ,\nC1513_=_C2392 ,C1513_=_C2873 ,C1513_=_C3020 ,C1513_=_C3220 ,C1513_=_C3222 ,C1513_=_C3223 ,\nC1513_=_C3224 ,C1513_=_C3225 ,C1513_=_C3226 ,C1513_=_C3227 ,C1513_=_C3228 ,C1513_=_C3229 ,\nC1557_=_C2030 ,C1557_=_C2070 ,C1557_=_C2071 ,C1557_=_C2072 ,C1557_=_C2073 ,C1557_=_C2074 ,\nC1557_=_C2075 ,C1557_=_C2076 ,C1557_=_C2077 ,C1557_=_C2078 ,C1557_=_C2080 ,C1557_=_C2082 ,\nC1557_=_C2083 ,C1557_=_C2084 ,C1557_=_C2085 ,C1557_=_C2086 ,C1557_=_C2087 ,C1604_=_C1609 ,\nC1604_=_C1708 ,C1604_=_C2113 ,C1604_=_C2114 ,C1604_=_C2116 ,C1604_=_C2117 ,C1604_=_C2118 ,\nC1604_=_C2119 ,C1604_=_C2120 ,C1604_=_C2121 ,C1604_=_C2122 ,C1604_=_C2123 ,C1604_=_C2125 ,\nC1609_=_C1866 ,C1609_=_C2094 ,C1609_=_C2136 ,C1609_=_C2174 ,C1609_=_C2392 ,C1609_=_C2873 ,\nC1609_=_C3020 ,C1609_=_C3220 ,C1609_=_C3222 ,C1609_=_C3223 ,C1609_=_C3224 ,C1609_=_C3225 ,\nC1609_=_C3226 ,C1609_=_C3227 ,C1609_=_C3228 ,C1609_=_C3229 ,C1637_=_C1888 ,C1637_=_C2060 ,\nC1637_=_C2580 ,C1637_=_C2828 ,C1637_=_C2843 ,C1637_=_C2857 ,C1637_=_C3006 ,C1637_=_C3212 ,\nC1637_=_C3295 ,C1637_=_C3343 ,C1637_=_C3384 ,C1637_=_C3385 ,C1637_=_C3386 ,C1656_=_C1661 ,\nC1656_=_C1832 ,C1656_=_C1850 ,C1656_=_C1925 ,C1656_=_C1984 ,C1656_=_C2024 ,C1656_=_C3100 ,\nC1656_=_C3181 ,C1656_=_C3304 ,C1656_=_C3305 ,C1656_=_C3306 ,C1656_=_C3307 ,C1656_=_C3308 ,\nC1656_=_C3309 ,C1656_=_C3312 ,C1656_=_C3313 ,C1661_=_C1835 ,C1661_=_C1857 ,C1661_=_C1933 ,\nC1661_=_C1993 ,C1661_=_C2028 ,C1661_=_C2699 ,C1661_=_C2788 ,C1661_=_C3107 ,C1661_=_C3418 ,\nC1661_=_C3445 ,C1661_=_C3656 ,C1661_=_C3703 ,C1661_=_C3792 ,C1661_=_C3822 ,C1661_=_C4003 ,\nC1661_=_C4004 ,C1683_=_C1996 ,C1683_=_C2051 ,C1683_=_C2704 ,C1683_=_C2805 ,C1683_=_C3057 ,\nC1683_=_C3207 ,C1683_=_C3240 ,C1683_=_C3379 ,C1683_=_C3472 ,C1683_=_C3633 ,C1683_=_C4008 ,\nC1683_=_C4119 ,C1708_=_C1721 ,C1708_=_C1729 ,C1708_=_C1732 ,C1708_=_C2113 ,C1708_=_C2114 ,\nC1708_=_C2116 ,C1708_=_C2117 ,C1708_=_C2118 ,C1708_=_C2119 ,C1708_=_C2120 ,C1708_=_C2121 ,\nC1708_=_C2122 ,C1708_=_C2123 ,C1708_=_C2125 ,C1721_=_C1729 ,C1721_=_C1732 ,C1721_=_C1790 ,\nC1721_=_C2098 ,C1721_=_C2138 ,C1721_=_C2178 ,C1721_=_C2277 ,C1721_=_C2525 ,C1721_=_C3023 ,\nC1721_=_C3086 ,C1721_=_C3112 ,C1721_=_C3233 ,C1721_=_C3317 ,C1721_=_C3391 ,C1721_=_C3404 ,\nC1721_=_C3534 ,C1721_=_C3606 ,C1721_=_C3607 ,C1721_=_C3609 ,C1721_=_C3610 ,C1721_=_C3611 ,\nC1721_=_C3612 ,C1721_=_C3613 ,C1721_=_C3615 ,C1729_=_C1732 ,C1729_=_C1931 ,C1729_=_C2284 ,\nC1729_=_C2532 ,C1729_=_C2683 ,C1729_=_C2801 ,C1729_=_C3090 ,C1729_=_C3187 ,C1729_=_C3321 ,\nC1729_=_C3332 ,C1729_=_C3350 ,C1729_=_C3396 ,C1729_=_C3579 ,C1729_=_C3621</w:t>
      </w:r>
    </w:p>
    <w:p>
      <w:pPr>
        <w:pStyle w:val="PreformattedText"/>
        <w:bidi w:val="0"/>
        <w:spacing w:before="0" w:after="0"/>
        <w:jc w:val="left"/>
        <w:rPr/>
      </w:pPr>
      <w:r>
        <w:rPr/>
        <w:t xml:space="preserve"> </w:t>
      </w:r>
      <w:r>
        <w:rPr/>
        <w:t>,C1729_=_C3762 ,\nC1729_=_C3767 ,C1729_=_C3800 ,C1729_=_C3836 ,C1729_=_C3927 ,C1729_=_C3928 ,C1729_=_C3929 ,\nC1729_=_C3931 ,C1732_=_C2289 ,C1732_=_C2519 ,C1732_=_C2540 ,C1732_=_C2918 ,C1732_=_C3096 ,\nC1732_=_C3324 ,C1732_=_C3401 ,C1732_=_C3548 ,C1732_=_C3623 ,C1732_=_C3817 ,C1732_=_C3841 ,\nC1732_=_C3957 ,C1732_=_C4036 ,C1732_=_C4083 ,C1732_=_C4121 ,C1783_=_C1785 ,C1783_=_C1790 ,\nC1783_=_C2447 ,C1783_=_C2449 ,C1783_=_C2450 ,C1783_=_C2451 ,C1783_=_C2452 ,C1783_=_C2453 ,\nC1783_=_C2455 ,C1783_=_C2457 ,C1783_=_C2458 ,C1783_=_C2459 ,C1783_=_C2460 ,C1783_=_C2461 ,\nC1783_=_C2464 ,C1783_=_C2465 ,C1783_=_C2466 ,C1785_=_C1790 ,C1785_=_C1940 ,C1785_=_C2152 ,\nC1785_=_C2554 ,C1785_=_C2555 ,C1785_=_C2556 ,C1785_=_C2557 ,C1785_=_C2558 ,C1785_=_C2560 ,\nC1785_=_C2562 ,C1785_=_C2563 ,C1785_=_C2564 ,C1785_=_C2565 ,C1785_=_C2566 ,C1785_=_C2569 ,\nC1785_=_C2570 ,C1790_=_C2098 ,C1790_=_C2138 ,C1790_=_C2178 ,C1790_=_C2277 ,C1790_=_C2525 ,\nC1790_=_C3023 ,C1790_=_C3086 ,C1790_=_C3112 ,C1790_=_C3233 ,C1790_=_C3317 ,C1790_=_C3391 ,\nC1790_=_C3404 ,C1790_=_C3534 ,C1790_=_C3606 ,C1790_=_C3607 ,C1790_=_C3609 ,C1790_=_C3610 ,\nC1790_=_C3611 ,C1790_=_C3612 ,C1790_=_C3613 ,C1790_=_C3615 ,C1832_=_C1835 ,C1832_=_C1850 ,\nC1832_=_C1925 ,C1832_=_C1984 ,C1832_=_C2024 ,C1832_=_C3100 ,C1832_=_C3181 ,C1832_=_C3304 ,\nC1832_=_C3305 ,C1832_=_C3306 ,C1832_=_C3307 ,C1832_=_C3308 ,C1832_=_C3309 ,C1832_=_C3312 ,\nC1832_=_C3313 ,C1835_=_C1857 ,C1835_=_C1933 ,C1835_=_C1993 ,C1835_=_C2028 ,C1835_=_C2699 ,\nC1835_=_C2788 ,C1835_=_C3107 ,C1835_=_C3418 ,C1835_=_C3445 ,C1835_=_C3656 ,C1835_=_C3703 ,\nC1835_=_C3792 ,C1835_=_C3822 ,C1835_=_C4003 ,C1835_=_C4004 ,C1850_=_C1857 ,C1850_=_C1925 ,\nC1850_=_C1984 ,C1850_=_C2024 ,C1850_=_C3100 ,C1850_=_C3181 ,C1850_=_C3304 ,C1850_=_C3305 ,\nC1850_=_C3306 ,C1850_=_C3307 ,C1850_=_C3308 ,C1850_=_C3309 ,C1850_=_C3312 ,C1850_=_C3313 ,\nC1857_=_C1933 ,C1857_=_C1993 ,C1857_=_C2028 ,C1857_=_C2699 ,C1857_=_C2788 ,C1857_=_C3107 ,\nC1857_=_C3418 ,C1857_=_C3445 ,C1857_=_C3656 ,C1857_=_C3703 ,C1857_=_C3792 ,C1857_=_C3822 ,\nC1857_=_C4003 ,C1857_=_C4004 ,C1866_=_C2094 ,C1866_=_C2136 ,C1866_=_C2174 ,C1866_=_C2392 ,\nC1866_=_C2873 ,C1866_=_C3020 ,C1866_=_C3220 ,C1866_=_C3222 ,C1866_=_C3223 ,C1866_=_C3224 ,\nC1866_=_C3225 ,C1866_=_C3226 ,C1866_=_C3227 ,C1866_=_C3228 ,C1866_=_C3229 ,C1888_=_C2060 ,\nC1888_=_C2580 ,C1888_=_C2828 ,C1888_=_C2843 ,C1888_=_C2857 ,C1888_=_C3006 ,C1888_=_C3212 ,\nC1888_=_C3295 ,C1888_=_C3343 ,C1888_=_C3384 ,C1888_=_C3385 ,C1888_=_C3386 ,C1925_=_C1931 ,\nC1925_=_C1933 ,C1925_=_C1984 ,C1925_=_C2024 ,C1925_=_C3100 ,C1925_=_C3181 ,C1925_=_C3304 ,\nC1925_=_C3305 ,C1925_=_C3306 ,C1925_=_C3307 ,C1925_=_C3308 ,C1925_=_C3309 ,C1925_=_C3312 ,\nC1925_=_C3313 ,C1931_=_C1933 ,C1931_=_C2284 ,C1931_=_C2532 ,C1931_=_C2683 ,C1931_=_C2801 ,\nC1931_=_C3090 ,C1931_=_C3187 ,C1931_=_C3321 ,C1931_=_C3332 ,C1931_=_C3350 ,C1931_=_C3396 ,\nC1931_=_C3579 ,C1931_=_C3621 ,C1931_=_C3762 ,C1931_=_C3767 ,C1931_=_C3800 ,C1931_=_C3836 ,\nC1931_=_C3927 ,C1931_=_C3928 ,C1931_=_C3929 ,C1931_=_C3931 ,C1933_=_C1993 ,C1933_=_C2028 ,\nC1933_=_C2699 ,C1933_=_C2788 ,C1933_=_C3107 ,C1933_=_C3418 ,C1933_=_C3445 ,C1933_=_C3656 ,\nC1933_=_C3703 ,C1933_=_C3792 ,C1933_=_C3822 ,C1933_=_C4003 ,C1933_=_C4004 ,C1940_=_C1955 ,\nC1940_=_C2152 ,C1940_=_C2554 ,C1940_=_C2555 ,C1940_=_C2556 ,C1940_=_C2557 ,C1940_=_C2558 ,\nC1940_=_C2560 ,C1940_=_C2562 ,C1940_=_C2563 ,C1940_=_C2564 ,C1940_=_C2565 ,C1940_=_C2566 ,\nC1940_=_C2569 ,C1940_=_C2570 ,C1955_=_C1992 ,C1955_=_C2179 ,C1955_=_C2638 ,C1955_=_C2664 ,\nC1955_=_C2774 ,C1955_=_C2865 ,C1955_=_C2910 ,C1955_=_C2931 ,C1955_=_C3091 ,C1955_=_C3373 ,\nC1955_=_C3558 ,C1955_=_C3853 ,C1955_=_C3863 ,C1955_=_C3869 ,C1955_=_C3939 ,C1955_=_C3940 ,\nC1955_=_C3941 ,C1955_=_C3942 ,C1955_=_C3943 ,C1955_=_C3944 ,C1955_=_C3945 ,C1984_=_C1992 ,\nC1984_=_C1993 ,C1984_=_C1996 ,C1984_=_C1997 ,C1984_=_C2024 ,C1984_=_C3100 ,C1984_=_C3181 ,\nC1984_=_C3304 ,C1984_=_C3305 ,C1984_=_C3306 ,C1984_=_C3307 ,C1984_=_C3308 ,C1984_=_C3309 ,\nC1984_=_C3312 ,C1984_=_C3313 ,C1992_=_C1993 ,C1992_=_C1996 ,C1992_=_C1997 ,C1992_=_C2179 ,\nC1992_=_C2638 ,C1992_=_C2664 ,C1992_=_C2774 ,C1992_=_C2865 ,C1992_=_C2910 ,C1992_=_C2931 ,\nC1992_=_C3091 ,C1992_=_C3373 ,C1992_=_C3558 ,C1992_=_C3853 ,C1992_=_C3863 ,C1992_=_C3869 ,\nC1992_=_C3939 ,C1992_=_C3940 ,C1992_=_C3941 ,C1992_=_C3942 ,C1992_=_C3943 ,C1992_=_C3944 ,\nC1992_=_C3945 ,C1993_=_C1996 ,C1993_=_C1997 ,C1993_=_C2028 ,C1993_=_C2699 ,C1993_=_C2788 ,\nC1993_=_C3107 ,C1993_=_C3418 ,C1993_=_C3445 ,C1993_=_C3656 ,C1993_=_C3703 ,C1993_=_C3792 ,\nC1993_=_C3822 ,C1993_=_C4003 ,C1993_=_C4004 ,C1996_=_C1997 ,C1996_=_C2051 ,C1996_=_C2704 ,\nC1996_=_C2805 ,C1996_=_C3057 ,C1996_=_C3207 ,C1996_=_C3240 ,C1996_=_C3379 ,C1996_=_C3472 ,\nC1996_=_C3633 ,C1996_=_C4008 ,C1996_=_C4119 ,C1997_=_C2229 ,C1997_=_C2627 ,C1997_=_C2922 ,\nC1997_=_C3046 ,C1997_=_C3127 ,C1997_=_C3139 ,C1997_=_C3179 ,C1997_=_C3195 ,C1997_=_C3219 ,\nC1997_=_C3368 ,C1997_=_C3422 ,C1997_=_C3450 ,C1997_=_C3500 ,C1997_=_C3659 ,C1997_=_C3707 ,\nC1997_=_C3916 ,C1997_=_C3961 ,C1997_=_C3973 ,C1997_=_C4054 ,C1997_=_C4107 ,C1997_=_C4128 ,\nC1997_=_C4130 ,C2011_=_C2017 ,C2011_=_C2775 ,C2011_=_C2789 ,C2011_=_C2821 ,C2011_=_C2913 ,\nC2011_=_C2932 ,C2011_=_C3092 ,C2011_=_C3250 ,C2011_=_C3273 ,C2011_=_C3375 ,C2011_=_C3460 ,\nC2011_=_C3704 ,C2011_=_C3744 ,C2011_=_C3793 ,C2011_=_C3895 ,C2011_=_C4018 ,C2011_=_C4019 ,\nC2011_=_C4020 ,C2011_=_C4021 ,C2011_=_C4023 ,C2017_=_C2109 ,C2017_=_C2745 ,C2017_=_C2958 ,\nC2017_=_C3168 ,C2017_=_C3276 ,C2017_=_C3464 ,C2017_=_C3516 ,C2017_=_C3605 ,C2017_=_C3670 ,\nC2017_=_C3698 ,C2017_=_C3706 ,C2017_=_C3747 ,C2017_=_C3881 ,C2017_=_C3914 ,C2017_=_C3984 ,\nC2017_=_C4044 ,C2017_=_C4049 ,C2017_=_C4052 ,C2017_=_C4064 ,C2017_=_C4072 ,C2017_=_C4094 ,\nC2024_=_C2028 ,C2024_=_C3100 ,C2024_=_C3181 ,C2024_=_C3304 ,C2024_=_C3305 ,C2024_=_C3306 ,\nC2024_=_C3307 ,C2024_=_C3308 ,C2024_=_C3309 ,C2024_=_C3312 ,C2024_=_C3313 ,C2028_=_C2699 ,\nC2028_=_C2788 ,C2028_=_C3107 ,C2028_=_C3418 ,C2028_=_C3445 ,C2028_=_C3656 ,C2028_=_C3703 ,\nC2028_=_C3792 ,C2028_=_C3822 ,C2028_=_C4003 ,C2028_=_C4004 ,C2030_=_C2051 ,C2030_=_C2070 ,\nC2030_=_C2071 ,C2030_=_C2072 ,C2030_=_C2073 ,C2030_=_C2074 ,C2030_=_C2075 ,C2030_=_C2076 ,\nC2030_=_C2077 ,C2030_=_C2078 ,C2030_=_C2080 ,C2030_=_C2082 ,C2030_=_C2083 ,C2030_=_C2084 ,\nC2030_=_C2085 ,C2030_=_C2086 ,C2030_=_C2087 ,C2051_=_C2704 ,C2051_=_C2805 ,C2051_=_C3057 ,\nC2051_=_C3207 ,C2051_=_C3240 ,C2051_=_C3379 ,C2051_=_C3472 ,C2051_=_C3633 ,C2051_=_C4008 ,\nC2051_=_C4119 ,C2060_=_C2580 ,C2060_=_C2828 ,C2060_=_C2843 ,C2060_=_C2857 ,C2060_=_C3006 ,\nC2060_=_C3212 ,C2060_=_C3295 ,C2060_=_C3343 ,C2060_=_C3384 ,C2060_=_C3385 ,C2060_=_C3386 ,\nC2070_=_C2071 ,C2070_=_C2072 ,C2070_=_C2073 ,C2070_=_C2074 ,C2070_=_C2075 ,C2070_=_C2076 ,\nC2070_=_C2077 ,C2070_=_C2078 ,C2070_=_C2080 ,C2070_=_C2082 ,C2070_=_C2083 ,C2070_=_C2084 ,\nC2070_=_C2085 ,C2070_=_C2086 ,C2070_=_C2087 ,C2070_=_C2277 ,C2070_=_C2282 ,C2070_=_C2284 ,\nC2070_=_C2289 ,C2071_=_C2072 ,C2071_=_C2073 ,C2071_=_C2074 ,C2071_=_C2075 ,C2071_=_C2076 ,\nC2071_=_C2077 ,C2071_=_C2078 ,C2071_=_C2080 ,C2071_=_C2082 ,C2071_=_C2083 ,C2071_=_C2084 ,\nC2071_=_C2085 ,C2071_=_C2086 ,C2071_=_C2087 ,C2071_=_C2519 ,C2072_=_C2073 ,C2072_=_C2074 ,\nC2072_=_C2075 ,C2072_=_C2076 ,C2072_=_C2077 ,C2072_=_C2078 ,C2072_=_C2080 ,C2072_=_C2082 ,\nC2072_=_C2083 ,C2072_=_C2084 ,C2072_=_C2085 ,C2072_=_C2086 ,C2072_=_C2087 ,C2072_=_C2554 ,\nC2072_=_C2638 ,C2073_=_C2074 ,C2073_=_C2075 ,C2073_=_C2076 ,C2073_=_C2077 ,C2073_=_C2078 ,\nC2073_=_C2080 ,C2073_=_C2082 ,C2073_=_C2083 ,C2073_=_C2084 ,C2073_=_C2085 ,C2073_=_C2086 ,\nC2073_=_C2087 ,C2073_=_C2857 ,C2073_=_C2865 ,C2074_=_C2075 ,C2074_=_C2076 ,C2074_=_C2077 ,\nC2074_=_C2078 ,C2074_=_C2080 ,C2074_=_C2082 ,C2074_=_C2083 ,C2074_=_C2084 ,C2074_=_C2085 ,\nC2074_=_C2086 ,C2074_=_C2087 ,C2074_=_C3204 ,C2074_=_C3207 ,C2075_=_C2076 ,C2075_=_C2077 ,\nC2075_=_C2078 ,C2075_=_C2080 ,C2075_=_C2082 ,C2075_=_C2083 ,C2075_=_C2084 ,C2075_=_C2085 ,\nC2075_=_C2086 ,C2075_=_C2087 ,C2076_=_C2077 ,C2076_=_C2078 ,C2076_=_C2080 ,C2076_=_C2082 ,\nC2076_=_C2083 ,C2076_=_C2084 ,C2076_=_C2085 ,C2076_=_C2086 ,C2076_=_C2087 ,C2076_=_C3853 ,\nC2077_=_C2078 ,C2077_=_C2080 ,C2077_=_C2082 ,C2077_=_C2083 ,C2077_=_C2084 ,C2077_=_C2085 ,\nC2077_=_C2086 ,C2077_=_C2087 ,C2077_=_C3863 ,C2078_=_C2080 ,C2078_=_C2082 ,C2078_=_C2083 ,\nC2078_=_C2084 ,C2078_=_C2085 ,C2078_=_C2086 ,C2078_=_C2087 ,C2078_=_C3869 ,C2080_=_C2082 ,\nC2080_=_C2083 ,C2080_=_C2084 ,C2080_=_C2085 ,C2080_=_C2086 ,C2080_=_C2087 ,C2080_=_C2123 ,\nC2080_=_C3223 ,C2082_=_C2083 ,C2082_=_C2084 ,C2082_=_C2085 ,C2082_=_C2086 ,C2082_=_C2087 ,\nC2082_=_C2306 ,C2082_=_C3927 ,C2083_=_C2084 ,C2083_=_C2085 ,C2083_=_C2086 ,C2083_=_C2087 ,\nC2083_=_C2308 ,C2083_=_C3882 ,C2083_=_C3940 ,C2084_=_C2085 ,C2084_=_C2086 ,C2084_=_C2087 ,\nC2084_=_C4049 ,C2085_=_C2086 ,C2085_=_C2087 ,C2085_=_C4072 ,C2086_=_C2087 ,C2086_=_C3942 ,\nC2094_=_C2098 ,C2094_=_C2109 ,C2094_=_C2136 ,C2094_=_C2174 ,C2094_=_C2392 ,C2094_=_C2873 ,\nC2094_=_C3020 ,C2094_=_C3220 ,C2094_=_C3222 ,C2094_=_C3223 ,C2094_=_C3224 ,C2094_=_C3225 ,\nC2094_=_C3226 ,C2094_=_C3227 ,C2094_=_C3228 ,C2094_=_C3229 ,C2098_=_C2109 ,C2098_=_C2138 ,\nC2098_=_C2178 ,C2098_=_C2277 ,C2098_=_C2525 ,C2098_=_C3023 ,C2098_=_C3086 ,C2098_=_C3112 ,\nC2098_=_C3233 ,C2098_=_C3317 ,C2098_=_C3391 ,C2098_=_C3404 ,C2098_=_C3534 ,C2098_=_C3606 ,\nC2098_=_C3607 ,C2098_=_C3609 ,C2098_=_C3610 ,C2098_=_C3611 ,C2098_=_C3612 ,C2098_=_C3613 ,\nC2098_=_C3615 ,C2109_=_C2745 ,C2109_=_C2958 ,C2109_=_C3168 ,C2109_=_C3276 ,C2109_=_C3464 ,\nC2109_=_C3516 ,C2109_=_C3605 ,C2109_=_C3670 ,C2109_=_C3698 ,C2109_=_C3706 ,C2109_=_C3747 ,\nC2109_=_C3881 ,C2109_=_C3914 ,C2109_=_C3984 ,C2109_=_C4044 ,C2109_=_C4049 ,C2109_=_C4052 ,\nC2109_=_C4064 ,C2109_=_C4072 ,C2109_=_C4094 ,C2113_=_C2114 ,C2113_=_C2116 ,C2113_=_C2117 ,\nC2113_=_C2118 ,C2113_=_C2119 ,C2113_=_C2120 ,C2113_=_C2121 ,C2113_=_C2122 ,C2113_=_C2123 ,\nC2113_=_C2125 ,C2114_=_C2116 ,C2114_=_C2117</w:t>
      </w:r>
    </w:p>
    <w:p>
      <w:pPr>
        <w:pStyle w:val="PreformattedText"/>
        <w:bidi w:val="0"/>
        <w:spacing w:before="0" w:after="0"/>
        <w:jc w:val="left"/>
        <w:rPr/>
      </w:pPr>
      <w:r>
        <w:rPr/>
        <w:t xml:space="preserve"> </w:t>
      </w:r>
      <w:r>
        <w:rPr/>
        <w:t>,C2114_=_C2118 ,C2114_=_C2119 ,C2114_=_C2120 ,\nC2114_=_C2121 ,C2114_=_C2122 ,C2114_=_C2123 ,C2114_=_C2125 ,C2114_=_C2295 ,C2114_=_C3273 ,\nC2114_=_C3276 ,C2116_=_C2117 ,C2116_=_C2118 ,C2116_=_C2119 ,C2116_=_C2120 ,C2116_=_C2121 ,\nC2116_=_C2122 ,C2116_=_C2123 ,C2116_=_C2125 ,C2116_=_C2298 ,C2116_=_C3460 ,C2116_=_C3464 ,\nC2117_=_C2118 ,C2117_=_C2119 ,C2117_=_C2120 ,C2117_=_C2121 ,C2117_=_C2122 ,C2117_=_C2123 ,\nC2117_=_C2125 ,C2117_=_C3516 ,C2118_=_C2119 ,C2118_=_C2120 ,C2118_=_C2121 ,C2118_=_C2122 ,\nC2118_=_C2123 ,C2118_=_C2125 ,C2119_=_C2120 ,C2119_=_C2121 ,C2119_=_C2122 ,C2119_=_C2123 ,\nC2119_=_C2125 ,C2119_=_C2299 ,C2119_=_C3308 ,C2119_=_C3703 ,C2119_=_C3704 ,C2119_=_C3706 ,\nC2119_=_C3707 ,C2120_=_C2121 ,C2120_=_C2122 ,C2120_=_C2123 ,C2120_=_C2125 ,C2121_=_C2122 ,\nC2121_=_C2123 ,C2121_=_C2125 ,C2121_=_C2300 ,C2121_=_C3744 ,C2121_=_C3747 ,C2122_=_C2123 ,\nC2122_=_C2125 ,C2123_=_C2125 ,C2123_=_C3223 ,C2125_=_C2309 ,C2125_=_C4018 ,C2125_=_C4052 ,\nC2125_=_C4054 ,C2136_=_C2138 ,C2136_=_C2174 ,C2136_=_C2392 ,C2136_=_C2873 ,C2136_=_C3020 ,\nC2136_=_C3220 ,C2136_=_C3222 ,C2136_=_C3223 ,C2136_=_C3224 ,C2136_=_C3225 ,C2136_=_C3226 ,\nC2136_=_C3227 ,C2136_=_C3228 ,C2136_=_C3229 ,C2138_=_C2178 ,C2138_=_C2277 ,C2138_=_C2525 ,\nC2138_=_C3023 ,C2138_=_C3086 ,C2138_=_C3112 ,C2138_=_C3233 ,C2138_=_C3317 ,C2138_=_C3391 ,\nC2138_=_C3404 ,C2138_=_C3534 ,C2138_=_C3606 ,C2138_=_C3607 ,C2138_=_C3609 ,C2138_=_C3610 ,\nC2138_=_C3611 ,C2138_=_C3612 ,C2138_=_C3613 ,C2138_=_C3615 ,C2152_=_C2554 ,C2152_=_C2555 ,\nC2152_=_C2556 ,C2152_=_C2557 ,C2152_=_C2558 ,C2152_=_C2560 ,C2152_=_C2562 ,C2152_=_C2563 ,\nC2152_=_C2564 ,C2152_=_C2565 ,C2152_=_C2566 ,C2152_=_C2569 ,C2152_=_C2570 ,C2174_=_C2178 ,\nC2174_=_C2179 ,C2174_=_C2392 ,C2174_=_C2873 ,C2174_=_C3020 ,C2174_=_C3220 ,C2174_=_C3222 ,\nC2174_=_C3223 ,C2174_=_C3224 ,C2174_=_C3225 ,C2174_=_C3226 ,C2174_=_C3227 ,C2174_=_C3228 ,\nC2174_=_C3229 ,C2178_=_C2179 ,C2178_=_C2277 ,C2178_=_C2525 ,C2178_=_C3023 ,C2178_=_C3086 ,\nC2178_=_C3112 ,C2178_=_C3233 ,C2178_=_C3317 ,C2178_=_C3391 ,C2178_=_C3404 ,C2178_=_C3534 ,\nC2178_=_C3606 ,C2178_=_C3607 ,C2178_=_C3609 ,C2178_=_C3610 ,C2178_=_C3611 ,C2178_=_C3612 ,\nC2178_=_C3613 ,C2178_=_C3615 ,C2179_=_C2638 ,C2179_=_C2664 ,C2179_=_C2774 ,C2179_=_C2865 ,\nC2179_=_C2910 ,C2179_=_C2931 ,C2179_=_C3091 ,C2179_=_C3373 ,C2179_=_C3558 ,C2179_=_C3853 ,\nC2179_=_C3863 ,C2179_=_C3869 ,C2179_=_C3939 ,C2179_=_C3940 ,C2179_=_C3941 ,C2179_=_C3942 ,\nC2179_=_C3943 ,C2179_=_C3944 ,C2179_=_C3945 ,C2229_=_C2627 ,C2229_=_C2922 ,C2229_=_C3046 ,\nC2229_=_C3127 ,C2229_=_C3139 ,C2229_=_C3179 ,C2229_=_C3195 ,C2229_=_C3219 ,C2229_=_C3368 ,\nC2229_=_C3422 ,C2229_=_C3450 ,C2229_=_C3500 ,C2229_=_C3659 ,C2229_=_C3707 ,C2229_=_C3916 ,\nC2229_=_C3961 ,C2229_=_C3973 ,C2229_=_C4054 ,C2229_=_C4107 ,C2229_=_C4128 ,C2229_=_C4130 ,\nC2277_=_C2282 ,C2277_=_C2284 ,C2277_=_C2289 ,C2277_=_C2525 ,C2277_=_C3023 ,C2277_=_C3086 ,\nC2277_=_C3112 ,C2277_=_C3233 ,C2277_=_C3317 ,C2277_=_C3391 ,C2277_=_C3404 ,C2277_=_C3534 ,\nC2277_=_C3606 ,C2277_=_C3607 ,C2277_=_C3609 ,C2277_=_C3610 ,C2277_=_C3611 ,C2277_=_C3612 ,\nC2277_=_C3613 ,C2277_=_C3615 ,C2282_=_C2284 ,C2282_=_C2289 ,C2282_=_C2950 ,C2282_=_C2982 ,\nC2282_=_C3011 ,C2282_=_C3027 ,C2282_=_C3063 ,C2282_=_C3104 ,C2282_=_C3186 ,C2282_=_C3204 ,\nC2282_=_C3683 ,C2282_=_C3775 ,C2282_=_C3821 ,C2282_=_C3882 ,C2282_=_C3883 ,C2282_=_C3884 ,\nC2282_=_C3885 ,C2284_=_C2289 ,C2284_=_C2532 ,C2284_=_C2683 ,C2284_=_C2801 ,C2284_=_C3090 ,\nC2284_=_C3187 ,C2284_=_C3321 ,C2284_=_C3332 ,C2284_=_C3350 ,C2284_=_C3396 ,C2284_=_C3579 ,\nC2284_=_C3621 ,C2284_=_C3762 ,C2284_=_C3767 ,C2284_=_C3800 ,C2284_=_C3836 ,C2284_=_C3927 ,\nC2284_=_C3928 ,C2284_=_C3929 ,C2284_=_C3931 ,C2289_=_C2519 ,C2289_=_C2540 ,C2289_=_C2918 ,\nC2289_=_C3096 ,C2289_=_C3324 ,C2289_=_C3401 ,C2289_=_C3548 ,C2289_=_C3623 ,C2289_=_C3817 ,\nC2289_=_C3841 ,C2289_=_C3957 ,C2289_=_C4036 ,C2289_=_C4083 ,C2289_=_C4121 ,C2290_=_C2291 ,\nC2290_=_C2292 ,C2290_=_C2293 ,C2290_=_C2294 ,C2290_=_C2295 ,C2290_=_C2296 ,C2290_=_C2297 ,\nC2290_=_C2298 ,C2290_=_C2299 ,C2290_=_C2300 ,C2290_=_C2301 ,C2290_=_C2302 ,C2290_=_C2303 ,\nC2290_=_C2306 ,C2290_=_C2308 ,C2290_=_C2309 ,C2290_=_C2310 ,C2290_=_C2311 ,C2290_=_C2312 ,\nC2290_=_C2314 ,C2290_=_C2555 ,C2290_=_C2683 ,C2291_=_C2292 ,C2291_=_C2293 ,C2291_=_C2294 ,\nC2291_=_C2295 ,C2291_=_C2296 ,C2291_=_C2297 ,C2291_=_C2298 ,C2291_=_C2299 ,C2291_=_C2300 ,\nC2291_=_C2301 ,C2291_=_C2302 ,C2291_=_C2303 ,C2291_=_C2306 ,C2291_=_C2308 ,C2291_=_C2309 ,\nC2291_=_C2310 ,C2291_=_C2311 ,C2291_=_C2312 ,C2291_=_C2314 ,C2291_=_C2801 ,C2291_=_C2805 ,\nC2292_=_C2293 ,C2292_=_C2294 ,C2292_=_C2295 ,C2292_=_C2296 ,C2292_=_C2297 ,C2292_=_C2298 ,\nC2292_=_C2299 ,C2292_=_C2300 ,C2292_=_C2301 ,C2292_=_C2302 ,C2292_=_C2303 ,C2292_=_C2306 ,\nC2292_=_C2308 ,C2292_=_C2309 ,C2292_=_C2310 ,C2292_=_C2311 ,C2292_=_C2312 ,C2292_=_C2314 ,\nC2292_=_C3006 ,C2292_=_C3011 ,C2293_=_C2294 ,C2293_=_C2295 ,C2293_=_C2296 ,C2293_=_C2297 ,\nC2293_=_C2298 ,C2293_=_C2299 ,C2293_=_C2300 ,C2293_=_C2301 ,C2293_=_C2302 ,C2293_=_C2303 ,\nC2293_=_C2306 ,C2293_=_C2308 ,C2293_=_C2309 ,C2293_=_C2310 ,C2293_=_C2311 ,C2293_=_C2312 ,\nC2293_=_C2314 ,C2293_=_C3063 ,C2294_=_C2295 ,C2294_=_C2296 ,C2294_=_C2297 ,C2294_=_C2298 ,\nC2294_=_C2299 ,C2294_=_C2300 ,C2294_=_C2301 ,C2294_=_C2302 ,C2294_=_C2303 ,C2294_=_C2306 ,\nC2294_=_C2308 ,C2294_=_C2309 ,C2294_=_C2310 ,C2294_=_C2311 ,C2294_=_C2312 ,C2294_=_C2314 ,\nC2294_=_C3181 ,C2294_=_C3186 ,C2294_=_C3187 ,C2294_=_C3195 ,C2295_=_C2296 ,C2295_=_C2297 ,\nC2295_=_C2298 ,C2295_=_C2299 ,C2295_=_C2300 ,C2295_=_C2301 ,C2295_=_C2302 ,C2295_=_C2303 ,\nC2295_=_C2306 ,C2295_=_C2308 ,C2295_=_C2309 ,C2295_=_C2310 ,C2295_=_C2311 ,C2295_=_C2312 ,\nC2295_=_C2314 ,C2295_=_C3273 ,C2295_=_C3276 ,C2296_=_C2297 ,C2296_=_C2298 ,C2296_=_C2299 ,\nC2296_=_C2300 ,C2296_=_C2301 ,C2296_=_C2302 ,C2296_=_C2303 ,C2296_=_C2306 ,C2296_=_C2308 ,\nC2296_=_C2309 ,C2296_=_C2310 ,C2296_=_C2311 ,C2296_=_C2312 ,C2296_=_C2314 ,C2296_=_C3332 ,\nC2297_=_C2298 ,C2297_=_C2299 ,C2297_=_C2300 ,C2297_=_C2301 ,C2297_=_C2302 ,C2297_=_C2303 ,\nC2297_=_C2306 ,C2297_=_C2308 ,C2297_=_C2309 ,C2297_=_C2310 ,C2297_=_C2311 ,C2297_=_C2312 ,\nC2297_=_C2314 ,C2297_=_C3343 ,C2297_=_C3350 ,C2298_=_C2299 ,C2298_=_C2300 ,C2298_=_C2301 ,\nC2298_=_C2302 ,C2298_=_C2303 ,C2298_=_C2306 ,C2298_=_C2308 ,C2298_=_C2309 ,C2298_=_C2310 ,\nC2298_=_C2311 ,C2298_=_C2312 ,C2298_=_C2314 ,C2298_=_C3460 ,C2298_=_C3464 ,C2299_=_C2300 ,\nC2299_=_C2301 ,C2299_=_C2302 ,C2299_=_C2303 ,C2299_=_C2306 ,C2299_=_C2308 ,C2299_=_C2309 ,\nC2299_=_C2310 ,C2299_=_C2311 ,C2299_=_C2312 ,C2299_=_C2314 ,C2299_=_C3308 ,C2299_=_C3703 ,\nC2299_=_C3704 ,C2299_=_C3706 ,C2299_=_C3707 ,C2300_=_C2301 ,C2300_=_C2302 ,C2300_=_C2303 ,\nC2300_=_C2306 ,C2300_=_C2308 ,C2300_=_C2309 ,C2300_=_C2310 ,C2300_=_C2311 ,C2300_=_C2312 ,\nC2300_=_C2314 ,C2300_=_C3744 ,C2300_=_C3747 ,C2301_=_C2302 ,C2301_=_C2303 ,C2301_=_C2306 ,\nC2301_=_C2308 ,C2301_=_C2309 ,C2301_=_C2310 ,C2301_=_C2311 ,C2301_=_C2312 ,C2301_=_C2314 ,\nC2301_=_C3762 ,C2302_=_C2303 ,C2302_=_C2306 ,C2302_=_C2308 ,C2302_=_C2309 ,C2302_=_C2310 ,\nC2302_=_C2311 ,C2302_=_C2312 ,C2302_=_C2314 ,C2302_=_C3767 ,C2303_=_C2306 ,C2303_=_C2308 ,\nC2303_=_C2309 ,C2303_=_C2310 ,C2303_=_C2311 ,C2303_=_C2312 ,C2303_=_C2314 ,C2303_=_C3821 ,\nC2303_=_C3822 ,C2306_=_C2308 ,C2306_=_C2309 ,C2306_=_C2310 ,C2306_=_C2311 ,C2306_=_C2312 ,\nC2306_=_C2314 ,C2306_=_C3927 ,C2308_=_C2309 ,C2308_=_C2310 ,C2308_=_C2311 ,C2308_=_C2312 ,\nC2308_=_C2314 ,C2308_=_C3882 ,C2308_=_C3940 ,C2309_=_C2310 ,C2309_=_C2311 ,C2309_=_C2312 ,\nC2309_=_C2314 ,C2309_=_C4018 ,C2309_=_C4052 ,C2309_=_C4054 ,C2310_=_C2311 ,C2310_=_C2312 ,\nC2310_=_C2314 ,C2310_=_C2459 ,C2310_=_C2565 ,C2310_=_C3611 ,C2310_=_C3883 ,C2311_=_C2312 ,\nC2311_=_C2314 ,C2311_=_C3227 ,C2311_=_C3884 ,C2311_=_C4083 ,C2312_=_C2314 ,C2312_=_C3931 ,\nC2314_=_C2465 ,C2314_=_C2570 ,C2314_=_C3615 ,C2314_=_C3885 ,C2392_=_C2873 ,C2392_=_C3020 ,\nC2392_=_C3220 ,C2392_=_C3222 ,C2392_=_C3223 ,C2392_=_C3224 ,C2392_=_C3225 ,C2392_=_C3226 ,\nC2392_=_C3227 ,C2392_=_C3228 ,C2392_=_C3229 ,C2447_=_C2449 ,C2447_=_C2450 ,C2447_=_C2451 ,\nC2447_=_C2452 ,C2447_=_C2453 ,C2447_=_C2455 ,C2447_=_C2457 ,C2447_=_C2458 ,C2447_=_C2459 ,\nC2447_=_C2460 ,C2447_=_C2461 ,C2447_=_C2464 ,C2447_=_C2465 ,C2447_=_C2466 ,C2449_=_C2450 ,\nC2449_=_C2451 ,C2449_=_C2452 ,C2449_=_C2453 ,C2449_=_C2455 ,C2449_=_C2457 ,C2449_=_C2458 ,\nC2449_=_C2459 ,C2449_=_C2460 ,C2449_=_C2461 ,C2449_=_C2464 ,C2449_=_C2465 ,C2449_=_C2466 ,\nC2450_=_C2451 ,C2450_=_C2452 ,C2450_=_C2453 ,C2450_=_C2455 ,C2450_=_C2457 ,C2450_=_C2458 ,\nC2450_=_C2459 ,C2450_=_C2460 ,C2450_=_C2461 ,C2450_=_C2464 ,C2450_=_C2465 ,C2450_=_C2466 ,\nC2450_=_C2828 ,C2451_=_C2452 ,C2451_=_C2453 ,C2451_=_C2455 ,C2451_=_C2457 ,C2451_=_C2458 ,\nC2451_=_C2459 ,C2451_=_C2460 ,C2451_=_C2461 ,C2451_=_C2464 ,C2451_=_C2465 ,C2451_=_C2466 ,\nC2451_=_C2556 ,C2451_=_C3112 ,C2451_=_C3127 ,C2452_=_C2453 ,C2452_=_C2455 ,C2452_=_C2457 ,\nC2452_=_C2458 ,C2452_=_C2459 ,C2452_=_C2460 ,C2452_=_C2461 ,C2452_=_C2464 ,C2452_=_C2465 ,\nC2452_=_C2466 ,C2453_=_C2455 ,C2453_=_C2457 ,C2453_=_C2458 ,C2453_=_C2459 ,C2453_=_C2460 ,\nC2453_=_C2461 ,C2453_=_C2464 ,C2453_=_C2465 ,C2453_=_C2466 ,C2453_=_C2558 ,C2453_=_C3233 ,\nC2453_=_C3240 ,C2455_=_C2457 ,C2455_=_C2458 ,C2455_=_C2459 ,C2455_=_C2460 ,C2455_=_C2461 ,\nC2455_=_C2464 ,C2455_=_C2465 ,C2455_=_C2466 ,C2455_=_C2560 ,C2455_=_C3534 ,C2455_=_C3548 ,\nC2457_=_C2458 ,C2457_=_C2459 ,C2457_=_C2460 ,C2457_=_C2461 ,C2457_=_C2464 ,C2457_=_C2465 ,\nC2457_=_C2466 ,C2457_=_C2564 ,C2457_=_C3609 ,C2458_=_C2459 ,C2458_=_C2460 ,C2458_=_C2461 ,\nC2458_=_C2464 ,C2458_=_C2465 ,C2458_=_C2466 ,C2459_=_C2460 ,C2459_=_C2461 ,C2459_=_C2464 ,\nC2459_=_C2465 ,C2459_=_C2466 ,C2459_=_C2565 ,C2459_=_C3611 ,C2459_=_C3883 ,C2460_=_C2461 ,\nC2460_=_C2464 ,C2460_=_C2465 ,C2460_=_C2466 ,C2460_=_C3943 ,C2460_=_C4020 ,C2461_=_C2464 ,\nC2461_=_C2465 ,C2461_=_C2466 ,C2461_=_C2566 ,C2461_=_C3613 ,C2461_=_C4003 ,C2464_=_C2465 ,\nC2464_=_C2466</w:t>
      </w:r>
    </w:p>
    <w:p>
      <w:pPr>
        <w:pStyle w:val="PreformattedText"/>
        <w:bidi w:val="0"/>
        <w:spacing w:before="0" w:after="0"/>
        <w:jc w:val="left"/>
        <w:rPr/>
      </w:pPr>
      <w:r>
        <w:rPr/>
        <w:t xml:space="preserve"> </w:t>
      </w:r>
      <w:r>
        <w:rPr/>
        <w:t>,C2465_=_C2466 ,C2465_=_C2570 ,C2465_=_C3615 ,C2465_=_C3885 ,C2466_=_C3945 ,\nC2466_=_C4023 ,C2519_=_C2540 ,C2519_=_C2918 ,C2519_=_C3096 ,C2519_=_C3324 ,C2519_=_C3401 ,\nC2519_=_C3548 ,C2519_=_C3623 ,C2519_=_C3817 ,C2519_=_C3841 ,C2519_=_C3957 ,C2519_=_C4036 ,\nC2519_=_C4083 ,C2519_=_C4121 ,C2525_=_C2532 ,C2525_=_C2540 ,C2525_=_C3023 ,C2525_=_C3086 ,\nC2525_=_C3112 ,C2525_=_C3233 ,C2525_=_C3317 ,C2525_=_C3391 ,C2525_=_C3404 ,C2525_=_C3534 ,\nC2525_=_C3606 ,C2525_=_C3607 ,C2525_=_C3609 ,C2525_=_C3610 ,C2525_=_C3611 ,C2525_=_C3612 ,\nC2525_=_C3613 ,C2525_=_C3615 ,C2532_=_C2540 ,C2532_=_C2683 ,C2532_=_C2801 ,C2532_=_C3090 ,\nC2532_=_C3187 ,C2532_=_C3321 ,C2532_=_C3332 ,C2532_=_C3350 ,C2532_=_C3396 ,C2532_=_C3579 ,\nC2532_=_C3621 ,C2532_=_C3762 ,C2532_=_C3767 ,C2532_=_C3800 ,C2532_=_C3836 ,C2532_=_C3927 ,\nC2532_=_C3928 ,C2532_=_C3929 ,C2532_=_C3931 ,C2540_=_C2918 ,C2540_=_C3096 ,C2540_=_C3324 ,\nC2540_=_C3401 ,C2540_=_C3548 ,C2540_=_C3623 ,C2540_=_C3817 ,C2540_=_C3841 ,C2540_=_C3957 ,\nC2540_=_C4036 ,C2540_=_C4083 ,C2540_=_C4121 ,C2554_=_C2555 ,C2554_=_C2556 ,C2554_=_C2557 ,\nC2554_=_C2558 ,C2554_=_C2560 ,C2554_=_C2562 ,C2554_=_C2563 ,C2554_=_C2564 ,C2554_=_C2565 ,\nC2554_=_C2566 ,C2554_=_C2569 ,C2554_=_C2570 ,C2554_=_C2638 ,C2555_=_C2556 ,C2555_=_C2557 ,\nC2555_=_C2558 ,C2555_=_C2560 ,C2555_=_C2562 ,C2555_=_C2563 ,C2555_=_C2564 ,C2555_=_C2565 ,\nC2555_=_C2566 ,C2555_=_C2569 ,C2555_=_C2570 ,C2555_=_C2683 ,C2556_=_C2557 ,C2556_=_C2558 ,\nC2556_=_C2560 ,C2556_=_C2562 ,C2556_=_C2563 ,C2556_=_C2564 ,C2556_=_C2565 ,C2556_=_C2566 ,\nC2556_=_C2569 ,C2556_=_C2570 ,C2556_=_C3112 ,C2556_=_C3127 ,C2557_=_C2558 ,C2557_=_C2560 ,\nC2557_=_C2562 ,C2557_=_C2563 ,C2557_=_C2564 ,C2557_=_C2565 ,C2557_=_C2566 ,C2557_=_C2569 ,\nC2557_=_C2570 ,C2557_=_C3168 ,C2558_=_C2560 ,C2558_=_C2562 ,C2558_=_C2563 ,C2558_=_C2564 ,\nC2558_=_C2565 ,C2558_=_C2566 ,C2558_=_C2569 ,C2558_=_C2570 ,C2558_=_C3233 ,C2558_=_C3240 ,\nC2560_=_C2562 ,C2560_=_C2563 ,C2560_=_C2564 ,C2560_=_C2565 ,C2560_=_C2566 ,C2560_=_C2569 ,\nC2560_=_C2570 ,C2560_=_C3534 ,C2560_=_C3548 ,C2562_=_C2563 ,C2562_=_C2564 ,C2562_=_C2565 ,\nC2562_=_C2566 ,C2562_=_C2569 ,C2562_=_C2570 ,C2563_=_C2564 ,C2563_=_C2565 ,C2563_=_C2566 ,\nC2563_=_C2569 ,C2563_=_C2570 ,C2564_=_C2565 ,C2564_=_C2566 ,C2564_=_C2569 ,C2564_=_C2570 ,\nC2564_=_C3609 ,C2565_=_C2566 ,C2565_=_C2569 ,C2565_=_C2570 ,C2565_=_C3611 ,C2565_=_C3883 ,\nC2566_=_C2569 ,C2566_=_C2570 ,C2566_=_C3613 ,C2566_=_C4003 ,C2569_=_C2570 ,C2569_=_C4128 ,\nC2570_=_C3615 ,C2570_=_C3885 ,C2580_=_C2828 ,C2580_=_C2843 ,C2580_=_C2857 ,C2580_=_C3006 ,\nC2580_=_C3212 ,C2580_=_C3295 ,C2580_=_C3343 ,C2580_=_C3384 ,C2580_=_C3385 ,C2580_=_C3386 ,\nC2627_=_C2922 ,C2627_=_C3046 ,C2627_=_C3127 ,C2627_=_C3139 ,C2627_=_C3179 ,C2627_=_C3195 ,\nC2627_=_C3219 ,C2627_=_C3368 ,C2627_=_C3422 ,C2627_=_C3450 ,C2627_=_C3500 ,C2627_=_C3659 ,\nC2627_=_C3707 ,C2627_=_C3916 ,C2627_=_C3961 ,C2627_=_C3973 ,C2627_=_C4054 ,C2627_=_C4107 ,\nC2627_=_C4128 ,C2627_=_C4130 ,C2638_=_C2664 ,C2638_=_C2774 ,C2638_=_C2865 ,C2638_=_C2910 ,\nC2638_=_C2931 ,C2638_=_C3091 ,C2638_=_C3373 ,C2638_=_C3558 ,C2638_=_C3853 ,C2638_=_C3863 ,\nC2638_=_C3869 ,C2638_=_C3939 ,C2638_=_C3940 ,C2638_=_C3941 ,C2638_=_C3942 ,C2638_=_C3943 ,\nC2638_=_C3944 ,C2638_=_C3945 ,C2664_=_C2774 ,C2664_=_C2865 ,C2664_=_C2910 ,C2664_=_C2931 ,\nC2664_=_C3091 ,C2664_=_C3373 ,C2664_=_C3558 ,C2664_=_C3853 ,C2664_=_C3863 ,C2664_=_C3869 ,\nC2664_=_C3939 ,C2664_=_C3940 ,C2664_=_C3941 ,C2664_=_C3942 ,C2664_=_C3943 ,C2664_=_C3944 ,\nC2664_=_C3945 ,C2683_=_C2801 ,C2683_=_C3090 ,C2683_=_C3187 ,C2683_=_C3321 ,C2683_=_C3332 ,\nC2683_=_C3350 ,C2683_=_C3396 ,C2683_=_C3579 ,C2683_=_C3621 ,C2683_=_C3762 ,C2683_=_C3767 ,\nC2683_=_C3800 ,C2683_=_C3836 ,C2683_=_C3927 ,C2683_=_C3928 ,C2683_=_C3929 ,C2683_=_C3931 ,\nC2699_=_C2704 ,C2699_=_C2788 ,C2699_=_C3107 ,C2699_=_C3418 ,C2699_=_C3445 ,C2699_=_C3656 ,\nC2699_=_C3703 ,C2699_=_C3792 ,C2699_=_C3822 ,C2699_=_C4003 ,C2699_=_C4004 ,C2704_=_C2805 ,\nC2704_=_C3057 ,C2704_=_C3207 ,C2704_=_C3240 ,C2704_=_C3379 ,C2704_=_C3472 ,C2704_=_C3633 ,\nC2704_=_C4008 ,C2704_=_C4119 ,C2745_=_C2958 ,C2745_=_C3168 ,C2745_=_C3276 ,C2745_=_C3464 ,\nC2745_=_C3516 ,C2745_=_C3605 ,C2745_=_C3670 ,C2745_=_C3698 ,C2745_=_C3706 ,C2745_=_C3747 ,\nC2745_=_C3881 ,C2745_=_C3914 ,C2745_=_C3984 ,C2745_=_C4044 ,C2745_=_C4049 ,C2745_=_C4052 ,\nC2745_=_C4064 ,C2745_=_C4072 ,C2745_=_C4094 ,C2774_=_C2775 ,C2774_=_C2865 ,C2774_=_C2910 ,\nC2774_=_C2931 ,C2774_=_C3091 ,C2774_=_C3373 ,C2774_=_C3558 ,C2774_=_C3853 ,C2774_=_C3863 ,\nC2774_=_C3869 ,C2774_=_C3939 ,C2774_=_C3940 ,C2774_=_C3941 ,C2774_=_C3942 ,C2774_=_C3943 ,\nC2774_=_C3944 ,C2774_=_C3945 ,C2775_=_C2789 ,C2775_=_C2821 ,C2775_=_C2913 ,C2775_=_C2932 ,\nC2775_=_C3092 ,C2775_=_C3250 ,C2775_=_C3273 ,C2775_=_C3375 ,C2775_=_C3460 ,C2775_=_C3704 ,\nC2775_=_C3744 ,C2775_=_C3793 ,C2775_=_C3895 ,C2775_=_C4018 ,C2775_=_C4019 ,C2775_=_C4020 ,\nC2775_=_C4021 ,C2775_=_C4023 ,C2788_=_C2789 ,C2788_=_C3107 ,C2788_=_C3418 ,C2788_=_C3445 ,\nC2788_=_C3656 ,C2788_=_C3703 ,C2788_=_C3792 ,C2788_=_C3822 ,C2788_=_C4003 ,C2788_=_C4004 ,\nC2789_=_C2821 ,C2789_=_C2913 ,C2789_=_C2932 ,C2789_=_C3092 ,C2789_=_C3250 ,C2789_=_C3273 ,\nC2789_=_C3375 ,C2789_=_C3460 ,C2789_=_C3704 ,C2789_=_C3744 ,C2789_=_C3793 ,C2789_=_C3895 ,\nC2789_=_C4018 ,C2789_=_C4019 ,C2789_=_C4020 ,C2789_=_C4021 ,C2789_=_C4023 ,C2801_=_C2805 ,\nC2801_=_C3090 ,C2801_=_C3187 ,C2801_=_C3321 ,C2801_=_C3332 ,C2801_=_C3350 ,C2801_=_C3396 ,\nC2801_=_C3579 ,C2801_=_C3621 ,C2801_=_C3762 ,C2801_=_C3767 ,C2801_=_C3800 ,C2801_=_C3836 ,\nC2801_=_C3927 ,C2801_=_C3928 ,C2801_=_C3929 ,C2801_=_C3931 ,C2805_=_C3057 ,C2805_=_C3207 ,\nC2805_=_C3240 ,C2805_=_C3379 ,C2805_=_C3472 ,C2805_=_C3633 ,C2805_=_C4008 ,C2805_=_C4119 ,\nC2821_=_C2913 ,C2821_=_C2932 ,C2821_=_C3092 ,C2821_=_C3250 ,C2821_=_C3273 ,C2821_=_C3375 ,\nC2821_=_C3460 ,C2821_=_C3704 ,C2821_=_C3744 ,C2821_=_C3793 ,C2821_=_C3895 ,C2821_=_C4018 ,\nC2821_=_C4019 ,C2821_=_C4020 ,C2821_=_C4021 ,C2821_=_C4023 ,C2828_=_C2843 ,C2828_=_C2857 ,\nC2828_=_C3006 ,C2828_=_C3212 ,C2828_=_C3295 ,C2828_=_C3343 ,C2828_=_C3384 ,C2828_=_C3385 ,\nC2828_=_C3386 ,C2843_=_C2857 ,C2843_=_C3006 ,C2843_=_C3212 ,C2843_=_C3295 ,C2843_=_C3343 ,\nC2843_=_C3384 ,C2843_=_C3385 ,C2843_=_C3386 ,C2857_=_C2865 ,C2857_=_C3006 ,C2857_=_C3212 ,\nC2857_=_C3295 ,C2857_=_C3343 ,C2857_=_C3384 ,C2857_=_C3385 ,C2857_=_C3386 ,C2865_=_C2910 ,\nC2865_=_C2931 ,C2865_=_C3091 ,C2865_=_C3373 ,C2865_=_C3558 ,C2865_=_C3853 ,C2865_=_C3863 ,\nC2865_=_C3869 ,C2865_=_C3939 ,C2865_=_C3940 ,C2865_=_C3941 ,C2865_=_C3942 ,C2865_=_C3943 ,\nC2865_=_C3944 ,C2865_=_C3945 ,C2873_=_C3020 ,C2873_=_C3220 ,C2873_=_C3222 ,C2873_=_C3223 ,\nC2873_=_C3224 ,C2873_=_C3225 ,C2873_=_C3226 ,C2873_=_C3227 ,C2873_=_C3228 ,C2873_=_C3229 ,\nC2910_=_C2913 ,C2910_=_C2918 ,C2910_=_C2922 ,C2910_=_C2931 ,C2910_=_C3091 ,C2910_=_C3373 ,\nC2910_=_C3558 ,C2910_=_C3853 ,C2910_=_C3863 ,C2910_=_C3869 ,C2910_=_C3939 ,C2910_=_C3940 ,\nC2910_=_C3941 ,C2910_=_C3942 ,C2910_=_C3943 ,C2910_=_C3944 ,C2910_=_C3945 ,C2913_=_C2918 ,\nC2913_=_C2922 ,C2913_=_C2932 ,C2913_=_C3092 ,C2913_=_C3250 ,C2913_=_C3273 ,C2913_=_C3375 ,\nC2913_=_C3460 ,C2913_=_C3704 ,C2913_=_C3744 ,C2913_=_C3793 ,C2913_=_C3895 ,C2913_=_C4018 ,\nC2913_=_C4019 ,C2913_=_C4020 ,C2913_=_C4021 ,C2913_=_C4023 ,C2918_=_C2922 ,C2918_=_C3096 ,\nC2918_=_C3324 ,C2918_=_C3401 ,C2918_=_C3548 ,C2918_=_C3623 ,C2918_=_C3817 ,C2918_=_C3841 ,\nC2918_=_C3957 ,C2918_=_C4036 ,C2918_=_C4083 ,C2918_=_C4121 ,C2922_=_C3046 ,C2922_=_C3127 ,\nC2922_=_C3139 ,C2922_=_C3179 ,C2922_=_C3195 ,C2922_=_C3219 ,C2922_=_C3368 ,C2922_=_C3422 ,\nC2922_=_C3450 ,C2922_=_C3500 ,C2922_=_C3659 ,C2922_=_C3707 ,C2922_=_C3916 ,C2922_=_C3961 ,\nC2922_=_C3973 ,C2922_=_C4054 ,C2922_=_C4107 ,C2922_=_C4128 ,C2922_=_C4130 ,C2931_=_C2932 ,\nC2931_=_C3091 ,C2931_=_C3373 ,C2931_=_C3558 ,C2931_=_C3853 ,C2931_=_C3863 ,C2931_=_C3869 ,\nC2931_=_C3939 ,C2931_=_C3940 ,C2931_=_C3941 ,C2931_=_C3942 ,C2931_=_C3943 ,C2931_=_C3944 ,\nC2931_=_C3945 ,C2932_=_C3092 ,C2932_=_C3250 ,C2932_=_C3273 ,C2932_=_C3375 ,C2932_=_C3460 ,\nC2932_=_C3704 ,C2932_=_C3744 ,C2932_=_C3793 ,C2932_=_C3895 ,C2932_=_C4018 ,C2932_=_C4019 ,\nC2932_=_C4020 ,C2932_=_C4021 ,C2932_=_C4023 ,C2950_=_C2958 ,C2950_=_C2982 ,C2950_=_C3011 ,\nC2950_=_C3027 ,C2950_=_C3063 ,C2950_=_C3104 ,C2950_=_C3186 ,C2950_=_C3204 ,C2950_=_C3683 ,\nC2950_=_C3775 ,C2950_=_C3821 ,C2950_=_C3882 ,C2950_=_C3883 ,C2950_=_C3884 ,C2950_=_C3885 ,\nC2958_=_C3168 ,C2958_=_C3276 ,C2958_=_C3464 ,C2958_=_C3516 ,C2958_=_C3605 ,C2958_=_C3670 ,\nC2958_=_C3698 ,C2958_=_C3706 ,C2958_=_C3747 ,C2958_=_C3881 ,C2958_=_C3914 ,C2958_=_C3984 ,\nC2958_=_C4044 ,C2958_=_C4049 ,C2958_=_C4052 ,C2958_=_C4064 ,C2958_=_C4072 ,C2958_=_C4094 ,\nC2982_=_C3011 ,C2982_=_C3027 ,C2982_=_C3063 ,C2982_=_C3104 ,C2982_=_C3186 ,C2982_=_C3204 ,\nC2982_=_C3683 ,C2982_=_C3775 ,C2982_=_C3821 ,C2982_=_C3882 ,C2982_=_C3883 ,C2982_=_C3884 ,\nC2982_=_C3885 ,C3006_=_C3011 ,C3006_=_C3212 ,C3006_=_C3295 ,C3006_=_C3343 ,C3006_=_C3384 ,\nC3006_=_C3385 ,C3006_=_C3386 ,C3011_=_C3027 ,C3011_=_C3063 ,C3011_=_C3104 ,C3011_=_C3186 ,\nC3011_=_C3204 ,C3011_=_C3683 ,C3011_=_C3775 ,C3011_=_C3821 ,C3011_=_C3882 ,C3011_=_C3883 ,\nC3011_=_C3884 ,C3011_=_C3885 ,C3020_=_C3023 ,C3020_=_C3027 ,C3020_=_C3220 ,C3020_=_C3222 ,\nC3020_=_C3223 ,C3020_=_C3224 ,C3020_=_C3225 ,C3020_=_C3226 ,C3020_=_C3227 ,C3020_=_C3228 ,\nC3020_=_C3229 ,C3023_=_C3027 ,C3023_=_C3086 ,C3023_=_C3112 ,C3023_=_C3233 ,C3023_=_C3317 ,\nC3023_=_C3391 ,C3023_=_C3404 ,C3023_=_C3534 ,C3023_=_C3606 ,C3023_=_C3607 ,C3023_=_C3609 ,\nC3023_=_C3610 ,C3023_=_C3611 ,C3023_=_C3612 ,C3023_=_C3613 ,C3023_=_C3615 ,C3027_=_C3063 ,\nC3027_=_C3104 ,C3027_=_C3186 ,C3027_=_C3204 ,C3027_=_C3683 ,C3027_=_C3775 ,C3027_=_C3821 ,\nC3027_=_C3882 ,C3027_=_C3883 ,C3027_=_C3884 ,C3027_=_C3885 ,C3046_=_C3127 ,C3046_=_C3139 ,\nC3046_=_C3179 ,C3046_=_C3195 ,C3046_=_C3219 ,C3046_=_C3368 ,C3046_=_C3422 ,C3046_=_C3450 ,\nC3046_=_C3500 ,C3046_=_C3659 ,C3046_=_C3707 ,C3046_=_C3916 ,C3046_=_C3961</w:t>
      </w:r>
    </w:p>
    <w:p>
      <w:pPr>
        <w:pStyle w:val="PreformattedText"/>
        <w:bidi w:val="0"/>
        <w:spacing w:before="0" w:after="0"/>
        <w:jc w:val="left"/>
        <w:rPr/>
      </w:pPr>
      <w:r>
        <w:rPr/>
        <w:t xml:space="preserve"> </w:t>
      </w:r>
      <w:r>
        <w:rPr/>
        <w:t>,C3046_=_C3973 ,\nC3046_=_C4054 ,C3046_=_C4107 ,C3046_=_C4128 ,C3046_=_C4130 ,C3057_=_C3207 ,C3057_=_C3240 ,\nC3057_=_C3379 ,C3057_=_C3472 ,C3057_=_C3633 ,C3057_=_C4008 ,C3057_=_C4119 ,C3063_=_C3104 ,\nC3063_=_C3186 ,C3063_=_C3204 ,C3063_=_C3683 ,C3063_=_C3775 ,C3063_=_C3821 ,C3063_=_C3882 ,\nC3063_=_C3883 ,C3063_=_C3884 ,C3063_=_C3885 ,C3086_=_C3090 ,C3086_=_C3091 ,C3086_=_C3092 ,\nC3086_=_C3096 ,C3086_=_C3112 ,C3086_=_C3233 ,C3086_=_C3317 ,C3086_=_C3391 ,C3086_=_C3404 ,\nC3086_=_C3534 ,C3086_=_C3606 ,C3086_=_C3607 ,C3086_=_C3609 ,C3086_=_C3610 ,C3086_=_C3611 ,\nC3086_=_C3612 ,C3086_=_C3613 ,C3086_=_C3615 ,C3090_=_C3091 ,C3090_=_C3092 ,C3090_=_C3096 ,\nC3090_=_C3187 ,C3090_=_C3321 ,C3090_=_C3332 ,C3090_=_C3350 ,C3090_=_C3396 ,C3090_=_C3579 ,\nC3090_=_C3621 ,C3090_=_C3762 ,C3090_=_C3767 ,C3090_=_C3800 ,C3090_=_C3836 ,C3090_=_C3927 ,\nC3090_=_C3928 ,C3090_=_C3929 ,C3090_=_C3931 ,C3091_=_C3092 ,C3091_=_C3096 ,C3091_=_C3373 ,\nC3091_=_C3558 ,C3091_=_C3853 ,C3091_=_C3863 ,C3091_=_C3869 ,C3091_=_C3939 ,C3091_=_C3940 ,\nC3091_=_C3941 ,C3091_=_C3942 ,C3091_=_C3943 ,C3091_=_C3944 ,C3091_=_C3945 ,C3092_=_C3096 ,\nC3092_=_C3250 ,C3092_=_C3273 ,C3092_=_C3375 ,C3092_=_C3460 ,C3092_=_C3704 ,C3092_=_C3744 ,\nC3092_=_C3793 ,C3092_=_C3895 ,C3092_=_C4018 ,C3092_=_C4019 ,C3092_=_C4020 ,C3092_=_C4021 ,\nC3092_=_C4023 ,C3096_=_C3324 ,C3096_=_C3401 ,C3096_=_C3548 ,C3096_=_C3623 ,C3096_=_C3817 ,\nC3096_=_C3841 ,C3096_=_C3957 ,C3096_=_C4036 ,C3096_=_C4083 ,C3096_=_C4121 ,C3100_=_C3104 ,\nC3100_=_C3107 ,C3100_=_C3181 ,C3100_=_C3304 ,C3100_=_C3305 ,C3100_=_C3306 ,C3100_=_C3307 ,\nC3100_=_C3308 ,C3100_=_C3309 ,C3100_=_C3312 ,C3100_=_C3313 ,C3104_=_C3107 ,C3104_=_C3186 ,\nC3104_=_C3204 ,C3104_=_C3683 ,C3104_=_C3775 ,C3104_=_C3821 ,C3104_=_C3882 ,C3104_=_C3883 ,\nC3104_=_C3884 ,C3104_=_C3885 ,C3107_=_C3418 ,C3107_=_C3445 ,C3107_=_C3656 ,C3107_=_C3703 ,\nC3107_=_C3792 ,C3107_=_C3822 ,C3107_=_C4003 ,C3107_=_C4004 ,C3112_=_C3127 ,C3112_=_C3233 ,\nC3112_=_C3317 ,C3112_=_C3391 ,C3112_=_C3404 ,C3112_=_C3534 ,C3112_=_C3606 ,C3112_=_C3607 ,\nC3112_=_C3609 ,C3112_=_C3610 ,C3112_=_C3611 ,C3112_=_C3612 ,C3112_=_C3613 ,C3112_=_C3615 ,\nC3127_=_C3139 ,C3127_=_C3179 ,C3127_=_C3195 ,C3127_=_C3219 ,C3127_=_C3368 ,C3127_=_C3422 ,\nC3127_=_C3450 ,C3127_=_C3500 ,C3127_=_C3659 ,C3127_=_C3707 ,C3127_=_C3916 ,C3127_=_C3961 ,\nC3127_=_C3973 ,C3127_=_C4054 ,C3127_=_C4107 ,C3127_=_C4128 ,C3127_=_C4130 ,C3139_=_C3179 ,\nC3139_=_C3195 ,C3139_=_C3219 ,C3139_=_C3368 ,C3139_=_C3422 ,C3139_=_C3450 ,C3139_=_C3500 ,\nC3139_=_C3659 ,C3139_=_C3707 ,C3139_=_C3916 ,C3139_=_C3961 ,C3139_=_C3973 ,C3139_=_C4054 ,\nC3139_=_C4107 ,C3139_=_C4128 ,C3139_=_C4130 ,C3168_=_C3276 ,C3168_=_C3464 ,C3168_=_C3516 ,\nC3168_=_C3605 ,C3168_=_C3670 ,C3168_=_C3698 ,C3168_=_C3706 ,C3168_=_C3747 ,C3168_=_C3881 ,\nC3168_=_C3914 ,C3168_=_C3984 ,C3168_=_C4044 ,C3168_=_C4049 ,C3168_=_C4052 ,C3168_=_C4064 ,\nC3168_=_C4072 ,C3168_=_C4094 ,C3179_=_C3195 ,C3179_=_C3219 ,C3179_=_C3368 ,C3179_=_C3422 ,\nC3179_=_C3450 ,C3179_=_C3500 ,C3179_=_C3659 ,C3179_=_C3707 ,C3179_=_C3916 ,C3179_=_C3961 ,\nC3179_=_C3973 ,C3179_=_C4054 ,C3179_=_C4107 ,C3179_=_C4128 ,C3179_=_C4130 ,C3181_=_C3186 ,\nC3181_=_C3187 ,C3181_=_C3195 ,C3181_=_C3304 ,C3181_=_C3305 ,C3181_=_C3306 ,C3181_=_C3307 ,\nC3181_=_C3308 ,C3181_=_C3309 ,C3181_=_C3312 ,C3181_=_C3313 ,C3186_=_C3187 ,C3186_=_C3195 ,\nC3186_=_C3204 ,C3186_=_C3683 ,C3186_=_C3775 ,C3186_=_C3821 ,C3186_=_C3882 ,C3186_=_C3883 ,\nC3186_=_C3884 ,C3186_=_C3885 ,C3187_=_C3195 ,C3187_=_C3321 ,C3187_=_C3332 ,C3187_=_C3350 ,\nC3187_=_C3396 ,C3187_=_C3579 ,C3187_=_C3621 ,C3187_=_C3762 ,C3187_=_C3767 ,C3187_=_C3800 ,\nC3187_=_C3836 ,C3187_=_C3927 ,C3187_=_C3928 ,C3187_=_C3929 ,C3187_=_C3931 ,C3195_=_C3219 ,\nC3195_=_C3368 ,C3195_=_C3422 ,C3195_=_C3450 ,C3195_=_C3500 ,C3195_=_C3659 ,C3195_=_C3707 ,\nC3195_=_C3916 ,C3195_=_C3961 ,C3195_=_C3973 ,C3195_=_C4054 ,C3195_=_C4107 ,C3195_=_C4128 ,\nC3195_=_C4130 ,C3204_=_C3207 ,C3204_=_C3683 ,C3204_=_C3775 ,C3204_=_C3821 ,C3204_=_C3882 ,\nC3204_=_C3883 ,C3204_=_C3884 ,C3204_=_C3885 ,C3207_=_C3240 ,C3207_=_C3379 ,C3207_=_C3472 ,\nC3207_=_C3633 ,C3207_=_C4008 ,C3207_=_C4119 ,C3212_=_C3219 ,C3212_=_C3295 ,C3212_=_C3343 ,\nC3212_=_C3384 ,C3212_=_C3385 ,C3212_=_C3386 ,C3219_=_C3368 ,C3219_=_C3422 ,C3219_=_C3450 ,\nC3219_=_C3500 ,C3219_=_C3659 ,C3219_=_C3707 ,C3219_=_C3916 ,C3219_=_C3961 ,C3219_=_C3973 ,\nC3219_=_C4054 ,C3219_=_C4107 ,C3219_=_C4128 ,C3219_=_C4130 ,C3220_=_C3222 ,C3220_=_C3223 ,\nC3220_=_C3224 ,C3220_=_C3225 ,C3220_=_C3226 ,C3220_=_C3227 ,C3220_=_C3228 ,C3220_=_C3229 ,\nC3220_=_C3404 ,C3222_=_C3223 ,C3222_=_C3224 ,C3222_=_C3225 ,C3222_=_C3226 ,C3222_=_C3227 ,\nC3222_=_C3228 ,C3222_=_C3229 ,C3223_=_C3224 ,C3223_=_C3225 ,C3223_=_C3226 ,C3223_=_C3227 ,\nC3223_=_C3228 ,C3223_=_C3229 ,C3224_=_C3225 ,C3224_=_C3226 ,C3224_=_C3227 ,C3224_=_C3228 ,\nC3224_=_C3229 ,C3224_=_C3984 ,C3225_=_C3226 ,C3225_=_C3227 ,C3225_=_C3228 ,C3225_=_C3229 ,\nC3225_=_C4044 ,C3226_=_C3227 ,C3226_=_C3228 ,C3226_=_C3229 ,C3226_=_C3610 ,C3226_=_C3941 ,\nC3226_=_C4019 ,C3227_=_C3228 ,C3227_=_C3229 ,C3227_=_C3884 ,C3227_=_C4083 ,C3228_=_C3229 ,\nC3228_=_C3612 ,C3228_=_C4094 ,C3233_=_C3240 ,C3233_=_C3317 ,C3233_=_C3391 ,C3233_=_C3404 ,\nC3233_=_C3534 ,C3233_=_C3606 ,C3233_=_C3607 ,C3233_=_C3609 ,C3233_=_C3610 ,C3233_=_C3611 ,\nC3233_=_C3612 ,C3233_=_C3613 ,C3233_=_C3615 ,C3240_=_C3379 ,C3240_=_C3472 ,C3240_=_C3633 ,\nC3240_=_C4008 ,C3240_=_C4119 ,C3250_=_C3273 ,C3250_=_C3375 ,C3250_=_C3460 ,C3250_=_C3704 ,\nC3250_=_C3744 ,C3250_=_C3793 ,C3250_=_C3895 ,C3250_=_C4018 ,C3250_=_C4019 ,C3250_=_C4020 ,\nC3250_=_C4021 ,C3250_=_C4023 ,C3273_=_C3276 ,C3273_=_C3375 ,C3273_=_C3460 ,C3273_=_C3704 ,\nC3273_=_C3744 ,C3273_=_C3793 ,C3273_=_C3895 ,C3273_=_C4018 ,C3273_=_C4019 ,C3273_=_C4020 ,\nC3273_=_C4021 ,C3273_=_C4023 ,C3276_=_C3464 ,C3276_=_C3516 ,C3276_=_C3605 ,C3276_=_C3670 ,\nC3276_=_C3698 ,C3276_=_C3706 ,C3276_=_C3747 ,C3276_=_C3881 ,C3276_=_C3914 ,C3276_=_C3984 ,\nC3276_=_C4044 ,C3276_=_C4049 ,C3276_=_C4052 ,C3276_=_C4064 ,C3276_=_C4072 ,C3276_=_C4094 ,\nC3295_=_C3343 ,C3295_=_C3384 ,C3295_=_C3385 ,C3295_=_C3386 ,C3304_=_C3305 ,C3304_=_C3306 ,\nC3304_=_C3307 ,C3304_=_C3308 ,C3304_=_C3309 ,C3304_=_C3312 ,C3304_=_C3313 ,C3304_=_C3418 ,\nC3304_=_C3422 ,C3305_=_C3306 ,C3305_=_C3307 ,C3305_=_C3308 ,C3305_=_C3309 ,C3305_=_C3312 ,\nC3305_=_C3313 ,C3305_=_C3445 ,C3305_=_C3450 ,C3306_=_C3307 ,C3306_=_C3308 ,C3306_=_C3309 ,\nC3306_=_C3312 ,C3306_=_C3313 ,C3306_=_C3579 ,C3307_=_C3308 ,C3307_=_C3309 ,C3307_=_C3312 ,\nC3307_=_C3313 ,C3307_=_C3656 ,C3307_=_C3659 ,C3308_=_C3309 ,C3308_=_C3312 ,C3308_=_C3313 ,\nC3308_=_C3703 ,C3308_=_C3704 ,C3308_=_C3706 ,C3308_=_C3707 ,C3309_=_C3312 ,C3309_=_C3313 ,\nC3309_=_C3800 ,C3312_=_C3313 ,C3312_=_C3928 ,C3312_=_C4064 ,C3313_=_C3929 ,C3317_=_C3321 ,\nC3317_=_C3324 ,C3317_=_C3391 ,C3317_=_C3404 ,C3317_=_C3534 ,C3317_=_C3606 ,C3317_=_C3607 ,\nC3317_=_C3609 ,C3317_=_C3610 ,C3317_=_C3611 ,C3317_=_C3612 ,C3317_=_C3613 ,C3317_=_C3615 ,\nC3321_=_C3324 ,C3321_=_C3332 ,C3321_=_C3350 ,C3321_=_C3396 ,C3321_=_C3579 ,C3321_=_C3621 ,\nC3321_=_C3762 ,C3321_=_C3767 ,C3321_=_C3800 ,C3321_=_C3836 ,C3321_=_C3927 ,C3321_=_C3928 ,\nC3321_=_C3929 ,C3321_=_C3931 ,C3324_=_C3401 ,C3324_=_C3548 ,C3324_=_C3623 ,C3324_=_C3817 ,\nC3324_=_C3841 ,C3324_=_C3957 ,C3324_=_C4036 ,C3324_=_C4083 ,C3324_=_C4121 ,C3332_=_C3350 ,\nC3332_=_C3396 ,C3332_=_C3579 ,C3332_=_C3621 ,C3332_=_C3762 ,C3332_=_C3767 ,C3332_=_C3800 ,\nC3332_=_C3836 ,C3332_=_C3927 ,C3332_=_C3928 ,C3332_=_C3929 ,C3332_=_C3931 ,C3343_=_C3350 ,\nC3343_=_C3384 ,C3343_=_C3385 ,C3343_=_C3386 ,C3350_=_C3396 ,C3350_=_C3579 ,C3350_=_C3621 ,\nC3350_=_C3762 ,C3350_=_C3767 ,C3350_=_C3800 ,C3350_=_C3836 ,C3350_=_C3927 ,C3350_=_C3928 ,\nC3350_=_C3929 ,C3350_=_C3931 ,C3368_=_C3422 ,C3368_=_C3450 ,C3368_=_C3500 ,C3368_=_C3659 ,\nC3368_=_C3707 ,C3368_=_C3916 ,C3368_=_C3961 ,C3368_=_C3973 ,C3368_=_C4054 ,C3368_=_C4107 ,\nC3368_=_C4128 ,C3368_=_C4130 ,C3373_=_C3375 ,C3373_=_C3379 ,C3373_=_C3558 ,C3373_=_C3853 ,\nC3373_=_C3863 ,C3373_=_C3869 ,C3373_=_C3939 ,C3373_=_C3940 ,C3373_=_C3941 ,C3373_=_C3942 ,\nC3373_=_C3943 ,C3373_=_C3944 ,C3373_=_C3945 ,C3375_=_C3379 ,C3375_=_C3460 ,C3375_=_C3704 ,\nC3375_=_C3744 ,C3375_=_C3793 ,C3375_=_C3895 ,C3375_=_C4018 ,C3375_=_C4019 ,C3375_=_C4020 ,\nC3375_=_C4021 ,C3375_=_C4023 ,C3379_=_C3472 ,C3379_=_C3633 ,C3379_=_C4008 ,C3379_=_C4119 ,\nC3384_=_C3385 ,C3384_=_C3386 ,C3385_=_C3386 ,C3386_=_C4036 ,C3391_=_C3396 ,C3391_=_C3401 ,\nC3391_=_C3404 ,C3391_=_C3534 ,C3391_=_C3606 ,C3391_=_C3607 ,C3391_=_C3609 ,C3391_=_C3610 ,\nC3391_=_C3611 ,C3391_=_C3612 ,C3391_=_C3613 ,C3391_=_C3615 ,C3396_=_C3401 ,C3396_=_C3579 ,\nC3396_=_C3621 ,C3396_=_C3762 ,C3396_=_C3767 ,C3396_=_C3800 ,C3396_=_C3836 ,C3396_=_C3927 ,\nC3396_=_C3928 ,C3396_=_C3929 ,C3396_=_C3931 ,C3401_=_C3548 ,C3401_=_C3623 ,C3401_=_C3817 ,\nC3401_=_C3841 ,C3401_=_C3957 ,C3401_=_C4036 ,C3401_=_C4083 ,C3401_=_C4121 ,C3404_=_C3534 ,\nC3404_=_C3606 ,C3404_=_C3607 ,C3404_=_C3609 ,C3404_=_C3610 ,C3404_=_C3611 ,C3404_=_C3612 ,\nC3404_=_C3613 ,C3404_=_C3615 ,C3418_=_C3422 ,C3418_=_C3445 ,C3418_=_C3656 ,C3418_=_C3703 ,\nC3418_=_C3792 ,C3418_=_C3822 ,C3418_=_C4003 ,C3418_=_C4004 ,C3422_=_C3450 ,C3422_=_C3500 ,\nC3422_=_C3659 ,C3422_=_C3707 ,C3422_=_C3916 ,C3422_=_C3961 ,C3422_=_C3973 ,C3422_=_C4054 ,\nC3422_=_C4107 ,C3422_=_C4128 ,C3422_=_C4130 ,C3445_=_C3450 ,C3445_=_C3656 ,C3445_=_C3703 ,\nC3445_=_C3792 ,C3445_=_C3822 ,C3445_=_C4003 ,C3445_=_C4004 ,C3450_=_C3500 ,C3450_=_C3659 ,\nC3450_=_C3707 ,C3450_=_C3916 ,C3450_=_C3961 ,C3450_=_C3973 ,C3450_=_C4054 ,C3450_=_C4107 ,\nC3450_=_C4128 ,C3450_=_C4130 ,C3460_=_C3464 ,C3460_=_C3704 ,C3460_=_C3744 ,C3460_=_C3793 ,\nC3460_=_C3895 ,C3460_=_C4018 ,C3460_=_C4019 ,C3460_=_C4020 ,C3460_=_C4021 ,C3460_=_C4023 ,\nC3464_=_C3516 ,C3464_=_C3605 ,C3464_=_C3670 ,C3464_=_C3698 ,C3464_=_C3706 ,C3464_=_C3747 ,\nC3464_=_C3881 ,C3464_=_C3914 ,C3464_=_C3984 ,C3464_=_C4044 ,C3464_=_C4049 ,C3464_=_C4052 ,\nC3464_=_C4064 ,C3464_=_C4072 ,C3464_=_C4094</w:t>
      </w:r>
    </w:p>
    <w:p>
      <w:pPr>
        <w:pStyle w:val="PreformattedText"/>
        <w:bidi w:val="0"/>
        <w:spacing w:before="0" w:after="0"/>
        <w:jc w:val="left"/>
        <w:rPr/>
      </w:pPr>
      <w:r>
        <w:rPr/>
        <w:t xml:space="preserve"> </w:t>
      </w:r>
      <w:r>
        <w:rPr/>
        <w:t>,C3472_=_C3633 ,C3472_=_C4008 ,C3472_=_C4119 ,\nC3500_=_C3659 ,C3500_=_C3707 ,C3500_=_C3916 ,C3500_=_C3961 ,C3500_=_C3973 ,C3500_=_C4054 ,\nC3500_=_C4107 ,C3500_=_C4128 ,C3500_=_C4130 ,C3516_=_C3605 ,C3516_=_C3670 ,C3516_=_C3698 ,\nC3516_=_C3706 ,C3516_=_C3747 ,C3516_=_C3881 ,C3516_=_C3914 ,C3516_=_C3984 ,C3516_=_C4044 ,\nC3516_=_C4049 ,C3516_=_C4052 ,C3516_=_C4064 ,C3516_=_C4072 ,C3516_=_C4094 ,C3534_=_C3548 ,\nC3534_=_C3606 ,C3534_=_C3607 ,C3534_=_C3609 ,C3534_=_C3610 ,C3534_=_C3611 ,C3534_=_C3612 ,\nC3534_=_C3613 ,C3534_=_C3615 ,C3548_=_C3623 ,C3548_=_C3817 ,C3548_=_C3841 ,C3548_=_C3957 ,\nC3548_=_C4036 ,C3548_=_C4083 ,C3548_=_C4121 ,C3558_=_C3853 ,C3558_=_C3863 ,C3558_=_C3869 ,\nC3558_=_C3939 ,C3558_=_C3940 ,C3558_=_C3941 ,C3558_=_C3942 ,C3558_=_C3943 ,C3558_=_C3944 ,\nC3558_=_C3945 ,C3579_=_C3621 ,C3579_=_C3762 ,C3579_=_C3767 ,C3579_=_C3800 ,C3579_=_C3836 ,\nC3579_=_C3927 ,C3579_=_C3928 ,C3579_=_C3929 ,C3579_=_C3931 ,C3605_=_C3670 ,C3605_=_C3698 ,\nC3605_=_C3706 ,C3605_=_C3747 ,C3605_=_C3881 ,C3605_=_C3914 ,C3605_=_C3984 ,C3605_=_C4044 ,\nC3605_=_C4049 ,C3605_=_C4052 ,C3605_=_C4064 ,C3605_=_C4072 ,C3605_=_C4094 ,C3606_=_C3607 ,\nC3606_=_C3609 ,C3606_=_C3610 ,C3606_=_C3611 ,C3606_=_C3612 ,C3606_=_C3613 ,C3606_=_C3615 ,\nC3606_=_C3621 ,C3606_=_C3623 ,C3607_=_C3609 ,C3607_=_C3610 ,C3607_=_C3611 ,C3607_=_C3612 ,\nC3607_=_C3613 ,C3607_=_C3615 ,C3607_=_C3836 ,C3607_=_C3841 ,C3609_=_C3610 ,C3609_=_C3611 ,\nC3609_=_C3612 ,C3609_=_C3613 ,C3609_=_C3615 ,C3610_=_C3611 ,C3610_=_C3612 ,C3610_=_C3613 ,\nC3610_=_C3615 ,C3610_=_C3941 ,C3610_=_C4019 ,C3611_=_C3612 ,C3611_=_C3613 ,C3611_=_C3615 ,\nC3611_=_C3883 ,C3612_=_C3613 ,C3612_=_C3615 ,C3612_=_C4094 ,C3613_=_C3615 ,C3613_=_C4003 ,\nC3615_=_C3885 ,C3621_=_C3623 ,C3621_=_C3762 ,C3621_=_C3767 ,C3621_=_C3800 ,C3621_=_C3836 ,\nC3621_=_C3927 ,C3621_=_C3928 ,C3621_=_C3929 ,C3621_=_C3931 ,C3623_=_C3817 ,C3623_=_C3841 ,\nC3623_=_C3957 ,C3623_=_C4036 ,C3623_=_C4083 ,C3623_=_C4121 ,C3633_=_C4008 ,C3633_=_C4119 ,\nC3656_=_C3659 ,C3656_=_C3703 ,C3656_=_C3792 ,C3656_=_C3822 ,C3656_=_C4003 ,C3656_=_C4004 ,\nC3659_=_C3707 ,C3659_=_C3916 ,C3659_=_C3961 ,C3659_=_C3973 ,C3659_=_C4054 ,C3659_=_C4107 ,\nC3659_=_C4128 ,C3659_=_C4130 ,C3670_=_C3698 ,C3670_=_C3706 ,C3670_=_C3747 ,C3670_=_C3881 ,\nC3670_=_C3914 ,C3670_=_C3984 ,C3670_=_C4044 ,C3670_=_C4049 ,C3670_=_C4052 ,C3670_=_C4064 ,\nC3670_=_C4072 ,C3670_=_C4094 ,C3683_=_C3775 ,C3683_=_C3821 ,C3683_=_C3882 ,C3683_=_C3883 ,\nC3683_=_C3884 ,C3683_=_C3885 ,C3698_=_C3706 ,C3698_=_C3747 ,C3698_=_C3881 ,C3698_=_C3914 ,\nC3698_=_C3984 ,C3698_=_C4044 ,C3698_=_C4049 ,C3698_=_C4052 ,C3698_=_C4064 ,C3698_=_C4072 ,\nC3698_=_C4094 ,C3703_=_C3704 ,C3703_=_C3706 ,C3703_=_C3707 ,C3703_=_C3792 ,C3703_=_C3822 ,\nC3703_=_C4003 ,C3703_=_C4004 ,C3704_=_C3706 ,C3704_=_C3707 ,C3704_=_C3744 ,C3704_=_C3793 ,\nC3704_=_C3895 ,C3704_=_C4018 ,C3704_=_C4019 ,C3704_=_C4020 ,C3704_=_C4021 ,C3704_=_C4023 ,\nC3706_=_C3707 ,C3706_=_C3747 ,C3706_=_C3881 ,C3706_=_C3914 ,C3706_=_C3984 ,C3706_=_C4044 ,\nC3706_=_C4049 ,C3706_=_C4052 ,C3706_=_C4064 ,C3706_=_C4072 ,C3706_=_C4094 ,C3707_=_C3916 ,\nC3707_=_C3961 ,C3707_=_C3973 ,C3707_=_C4054 ,C3707_=_C4107 ,C3707_=_C4128 ,C3707_=_C4130 ,\nC3744_=_C3747 ,C3744_=_C3793 ,C3744_=_C3895 ,C3744_=_C4018 ,C3744_=_C4019 ,C3744_=_C4020 ,\nC3744_=_C4021 ,C3744_=_C4023 ,C3747_=_C3881 ,C3747_=_C3914 ,C3747_=_C3984 ,C3747_=_C4044 ,\nC3747_=_C4049 ,C3747_=_C4052 ,C3747_=_C4064 ,C3747_=_C4072 ,C3747_=_C4094 ,C3762_=_C3767 ,\nC3762_=_C3800 ,C3762_=_C3836 ,C3762_=_C3927 ,C3762_=_C3928 ,C3762_=_C3929 ,C3762_=_C3931 ,\nC3767_=_C3800 ,C3767_=_C3836 ,C3767_=_C3927 ,C3767_=_C3928 ,C3767_=_C3929 ,C3767_=_C3931 ,\nC3775_=_C3821 ,C3775_=_C3882 ,C3775_=_C3883 ,C3775_=_C3884 ,C3775_=_C3885 ,C3792_=_C3793 ,\nC3792_=_C3822 ,C3792_=_C4003 ,C3792_=_C4004 ,C3793_=_C3895 ,C3793_=_C4018 ,C3793_=_C4019 ,\nC3793_=_C4020 ,C3793_=_C4021 ,C3793_=_C4023 ,C3800_=_C3836 ,C3800_=_C3927 ,C3800_=_C3928 ,\nC3800_=_C3929 ,C3800_=_C3931 ,C3817_=_C3841 ,C3817_=_C3957 ,C3817_=_C4036 ,C3817_=_C4083 ,\nC3817_=_C4121 ,C3821_=_C3822 ,C3821_=_C3882 ,C3821_=_C3883 ,C3821_=_C3884 ,C3821_=_C3885 ,\nC3822_=_C4003 ,C3822_=_C4004 ,C3836_=_C3841 ,C3836_=_C3927 ,C3836_=_C3928 ,C3836_=_C3929 ,\nC3836_=_C3931 ,C3841_=_C3957 ,C3841_=_C4036 ,C3841_=_C4083 ,C3841_=_C4121 ,C3853_=_C3863 ,\nC3853_=_C3869 ,C3853_=_C3939 ,C3853_=_C3940 ,C3853_=_C3941 ,C3853_=_C3942 ,C3853_=_C3943 ,\nC3853_=_C3944 ,C3853_=_C3945 ,C3863_=_C3869 ,C3863_=_C3939 ,C3863_=_C3940 ,C3863_=_C3941 ,\nC3863_=_C3942 ,C3863_=_C3943 ,C3863_=_C3944 ,C3863_=_C3945 ,C3869_=_C3939 ,C3869_=_C3940 ,\nC3869_=_C3941 ,C3869_=_C3942 ,C3869_=_C3943 ,C3869_=_C3944 ,C3869_=_C3945 ,C3881_=_C3914 ,\nC3881_=_C3984 ,C3881_=_C4044 ,C3881_=_C4049 ,C3881_=_C4052 ,C3881_=_C4064 ,C3881_=_C4072 ,\nC3881_=_C4094 ,C3882_=_C3883 ,C3882_=_C3884 ,C3882_=_C3885 ,C3882_=_C3940 ,C3883_=_C3884 ,\nC3883_=_C3885 ,C3884_=_C3885 ,C3884_=_C4083 ,C3895_=_C4018 ,C3895_=_C4019 ,C3895_=_C4020 ,\nC3895_=_C4021 ,C3895_=_C4023 ,C3914_=_C3916 ,C3914_=_C3984 ,C3914_=_C4044 ,C3914_=_C4049 ,\nC3914_=_C4052 ,C3914_=_C4064 ,C3914_=_C4072 ,C3914_=_C4094 ,C3916_=_C3961 ,C3916_=_C3973 ,\nC3916_=_C4054 ,C3916_=_C4107 ,C3916_=_C4128 ,C3916_=_C4130 ,C3927_=_C3928 ,C3927_=_C3929 ,\nC3927_=_C3931 ,C3928_=_C3929 ,C3928_=_C3931 ,C3928_=_C4064 ,C3929_=_C3931 ,C3939_=_C3940 ,\nC3939_=_C3941 ,C3939_=_C3942 ,C3939_=_C3943 ,C3939_=_C3944 ,C3939_=_C3945 ,C3940_=_C3941 ,\nC3940_=_C3942 ,C3940_=_C3943 ,C3940_=_C3944 ,C3940_=_C3945 ,C3941_=_C3942 ,C3941_=_C3943 ,\nC3941_=_C3944 ,C3941_=_C3945 ,C3941_=_C4019 ,C3942_=_C3943 ,C3942_=_C3944 ,C3942_=_C3945 ,\nC3943_=_C3944 ,C3943_=_C3945 ,C3943_=_C4020 ,C3944_=_C3945 ,C3944_=_C4021 ,C3945_=_C4023 ,\nC3957_=_C3961 ,C3957_=_C4036 ,C3957_=_C4083 ,C3957_=_C4121 ,C3961_=_C3973 ,C3961_=_C4054 ,\nC3961_=_C4107 ,C3961_=_C4128 ,C3961_=_C4130 ,C3973_=_C4054 ,C3973_=_C4107 ,C3973_=_C4128 ,\nC3973_=_C4130 ,C3984_=_C4044 ,C3984_=_C4049 ,C3984_=_C4052 ,C3984_=_C4064 ,C3984_=_C4072 ,\nC3984_=_C4094 ,C4003_=_C4004 ,C4008_=_C4119 ,C4018_=_C4019 ,C4018_=_C4020 ,C4018_=_C4021 ,\nC4018_=_C4023 ,C4018_=_C4052 ,C4018_=_C4054 ,C4019_=_C4020 ,C4019_=_C4021 ,C4019_=_C4023 ,\nC4020_=_C4021 ,C4020_=_C4023 ,C4021_=_C4023 ,C4036_=_C4083 ,C4036_=_C4121 ,C4044_=_C4049 ,\nC4044_=_C4052 ,C4044_=_C4064 ,C4044_=_C4072 ,C4044_=_C4094 ,C4049_=_C4052 ,C4049_=_C4064 ,\nC4049_=_C4072 ,C4049_=_C4094 ,C4052_=_C4054 ,C4052_=_C4064 ,C4052_=_C4072 ,C4052_=_C4094 ,\nC4054_=_C4107 ,C4054_=_C4128 ,C4054_=_C4130 ,C4064_=_C4072 ,C4064_=_C4094 ,C4072_=_C4094 ,\nC4083_=_C4121 ,C4107_=_C4128 ,C4107_=_C4130 ,C4128_=_C4130 ,"];75[shape=box, label="id:75 level: 3\n573: C83 C174 C235 C269 C285 \nC360 C368 C375 C377 C383 C385 \nC393 C394 C433 C435 C436 C437 \nC438 C439 C441 C442 C444 C445 \nC446 C447 C448 C449 C451 C453 \nC454 C455 C456 C457 C484 C487 \nC521 C543 C547 C578 C580 C594 \nC618 C624 C631 C663 C691 C698 \nC703 C711 C718 C719 C721 C722 \nC723 C724 C725 C728 C729 C730 \nC731 C732 C733 C734 C735 C736 \nC738 C739 C740 C741 C742 C743 \nC774 C792 C814 C818 C830 C842 \nC846 C859 C892 C897 C900 C901 \nC943 C947 C951 C952 C958 C974 \nC975 C995 C1010 C1011 C1012 C1013 \nC1014 C1015 C1017 C1020 C1022 C1023 \nC1024 C1025 C1026 C1032 C1054 C1060 \nC1090 C1130 C1149 C1192 C1193 C1194 \nC1195 C1196 C1199 C1202 C1203 C1204 \nC1205 C1206 C1207 C1209 C1210 C1212 \nC1215 C1216 C1245 C1247 C1258 C1270 \nC1283 C1288 C1308 C1314 C1320 C1342 \nC1351 C1359 C1374 C1408 C1431 C1432 \nC1434 C1468 C1477 C1509 C1528 C1543 \nC1560 C1564 C1567 C1576 C1615 C1621 \nC1642 C1651 C1669 C1689 C1691 C1692 \nC1696 C1697 C1698 C1702 C1703 C1707 \nC1715 C1725 C1749 C1768 C1782 C1783 \nC1784 C1785 C1786 C1787 C1788 C1789 \nC1790 C1791 C1792 C1793 C1794 C1795 \nC1796 C1797 C1798 C1799 C1801 C1828 \nC1865 C1879 C1894 C1898 C1911 C1917 \nC1924 C1937 C1938 C1939 C1940 C1941 \nC1942 C1943 C1944 C1945 C1946 C1947 \nC1949 C1950 C1951 C1953 C1954 C1955 \nC1956 C1957 C1988 C1998 C2006 C2022 \nC2034 C2056 C2083 C2134 C2140 C2149 \nC2155 C2162 C2165 C2176 C2198 C2207 \nC2216 C2239 C2241 C2279 C2292 C2293 \nC2294 C2303 C2308 C2310 C2311 C2312 \nC2319 C2320 C2336 C2337 C2354 C2356 \nC2375 C2381 C2393 C2398 C2403 C2405 \nC2422 C2423 C2436 C2437 C2445 C2446 \nC2459 C2461 C2468 C2470 C2471 C2472 \nC2473 C2476 C2478 C2479 C2480 C2482 \nC2483 C2484 C2485 C2486 C2491 C2508 \nC2512 C2516 C2529 C2542 C2563 C2565 \nC2566 C2586 C2591 C2592 C2594 C2595 \nC2596 C2597 C2598 C2599 C2601 C2604 \nC2605 C2607 C2608 C2609 C2610 C2611 \nC2612 C2634 C2639 C2659 C2663 C2679 \nC2686 C2688 C2690 C2691 C2692 C2693 \nC2697 C2698 C2699 C2700 C2702 C2704 \nC2705 C2708 C2710 C2724 C2753 C2758 \nC2761 C2781 C2783 C2784 C2786 C2787 \nC2788 C2789 C2790 C2807 C2817 C2824 \nC2847 C2861 C2866 C2867 C2871 C2881 \nC2899 C2904 C2909 C2914 C2916 C2923 \nC2924 C2925 C2926 C2927 C2930 C2931 \nC2932 C2933 C2935 C2936 C2937 C2938 \nC2940 C2941 C2948 C2960 C2961 C2962 \nC2964 C2967 C2968 C2969 C2971 C2972 \nC2973 C2974 C2978 C2987 C3001 C3004 \nC3005 C3006 C3007 C3008 C3009 C3011 \nC3012 C3013 C3015 C3018 C3025 C3034 \nC3058 C3060 C3062 C3063 C3064 C3066 \nC3067 C3070 C3102 C3113 C3119 C3122 \nC3129 C3133 C3143 C3152 C3157 C3158 \nC3169 C3180 C3181 C3182 C3183 C3184 \nC3186 C3187 C3188 C3190 C3193 C3194 \nC3195 C3217 C3227 C3237 C3239 C3245 \nC3255 C3265 C3326 C3327 C3330 C3334 \nC3335 C3339 C3352 C3355 C3386 C3430 \nC3443 C3468 C3488 C3501 C3504 C3506 \nC3513 C3537 C3542 C3543 C3545 C3547 \nC3551 C3552 C3555 C3556 C3557 C3558 \nC3559 C3560 C3561 C3563 C3564 C3592 \nC3603 C3611 C3613 C3644 C3651 C3671 \nC3679 C3680 C3681 C3682 C3683 C3684 \nC3686 C3687 C3689 C3699 C3709 C3723 \nC3725 C3726 C3727 C3728 C3730 C3731 \nC3750 C3751 C3752 C3753 C3754 C3755 \nC3757 C3766 C3773 C3790 C3791 C3792 \nC3793 C3794 C3795 C3797 C3799 C3809 \nC3810 C3811 C3813 C3814 C3815 C3816 \nC3817 C3818 C3820 C3821 C3822 C3824 \nC3825 C3828 C3829 C3830 C3849 C3857 \nC3865 C3873 C3874 C3876 C3878 C3882 \nC3883 C3884 C3897 C3905</w:t>
      </w:r>
    </w:p>
    <w:p>
      <w:pPr>
        <w:pStyle w:val="PreformattedText"/>
        <w:bidi w:val="0"/>
        <w:spacing w:before="0" w:after="0"/>
        <w:jc w:val="left"/>
        <w:rPr/>
      </w:pPr>
      <w:r>
        <w:rPr/>
        <w:t xml:space="preserve"> </w:t>
      </w:r>
      <w:r>
        <w:rPr/>
        <w:t>C3931 C3937 \nC3940 C3946 C3950 C3953 C3955 C3966 \nC3985 C3993 C4002 C4003 C4004 C4010 \nC4012 C4016 C4028 C4030 C4032 C4034 \nC4035 C4036 C4037 C4041 C4059 C4070 \nC4078 C4079 C4080 C4083 C4084 C4085 \nC4086 C4098 C4112 C4115 \n6936: C83_=_C174( C83 C174 ) C83_=_C235( C83 C235 ) C83_=_C269( C83 C269 ) C83_=_C285( C83 C285 ) C83_=_C774( C83 C774 ) \nC83_=_C1032( C83 C1032 ) C83_=_C1351( C83 C1351 ) C83_=_C1782( C83 C1782 ) C83_=_C1783( C83 C1783 ) C83_=_C1784( C83 C1784 ) C83_=_C1785( C83 C1785 ) \nC83_=_C1786( C83 C1786 ) C83_=_C1787( C83 C1787 ) C83_=_C1788( C83 C1788 ) C83_=_C1789( C83 C1789 ) C83_=_C1790( C83 C1790 ) C83_=_C1791( C83 C1791 ) \nC83_=_C1792( C83 C1792 ) C83_=_C1793( C83 C1793 ) C83_=_C1794( C83 C1794 ) C83_=_C1795( C83 C1795 ) C83_=_C1796( C83 C1796 ) C83_=_C1797( C83 C1797 ) \nC83_=_C1798( C83 C1798 ) C83_=_C1799( C83 C1799 ) C83_=_C1801( C83 C1801 ) C174_=_C235( C174 C235 ) C174_=_C269( C174 C269 ) C174_=_C285( C174 C285 ) \nC174_=_C774( C174 C774 ) C174_=_C1032( C174 C1032 ) C174_=_C1351( C174 C1351 ) C174_=_C1782( C174 C1782 ) C174_=_C1783( C174 C1783 ) C174_=_C1784( C174 C1784 ) \nC174_=_C1785( C174 C1785 ) C174_=_C1786( C174 C1786 ) C174_=_C1787( C174 C1787 ) C174_=_C1788( C174 C1788 ) C174_=_C1789( C174 C1789 ) C174_=_C1790( C174 C1790 ) \nC174_=_C1791( C174 C1791 ) C174_=_C1792( C174 C1792 ) C174_=_C1793( C174 C1793 ) C174_=_C1794( C174 C1794 ) C174_=_C1795( C174 C1795 ) C174_=_C1796( C174 C1796 ) \nC174_=_C1797( C174 C1797 ) C174_=_C1798( C174 C1798 ) C174_=_C1799( C174 C1799 ) C174_=_C1801( C174 C1801 ) C235_=_C269( C235 C269 ) C235_=_C285( C235 C285 ) \nC235_=_C774( C235 C774 ) C235_=_C1032( C235 C1032 ) C235_=_C1351( C235 C1351 ) C235_=_C1782( C235 C1782 ) C235_=_C1783( C235 C1783 ) C235_=_C1784( C235 C1784 ) \nC235_=_C1785( C235 C1785 ) C235_=_C1786( C235 C1786 ) C235_=_C1787( C235 C1787 ) C235_=_C1788( C235 C1788 ) C235_=_C1789( C235 C1789 ) C235_=_C1790( C235 C1790 ) \nC235_=_C1791( C235 C1791 ) C235_=_C1792( C235 C1792 ) C235_=_C1793( C235 C1793 ) C235_=_C1794( C235 C1794 ) C235_=_C1795( C235 C1795 ) C235_=_C1796( C235 C1796 ) \nC235_=_C1797( C235 C1797 ) C235_=_C1798( C235 C1798 ) C235_=_C1799( C235 C1799 ) C235_=_C1801( C235 C1801 ) C269_=_C285( C269 C285 ) C269_=_C774( C269 C774 ) \nC269_=_C1032( C269 C1032 ) C269_=_C1351( C269 C1351 ) C269_=_C1782( C269 C1782 ) C269_=_C1783( C269 C1783 ) C269_=_C1784( C269 C1784 ) C269_=_C1785( C269 C1785 ) \nC269_=_C1786( C269 C1786 ) C269_=_C1787( C269 C1787 ) C269_=_C1788( C269 C1788 ) C269_=_C1789( C269 C1789 ) C269_=_C1790( C269 C1790 ) C269_=_C1791( C269 C1791 ) \nC269_=_C1792( C269 C1792 ) C269_=_C1793( C269 C1793 ) C269_=_C1794( C269 C1794 ) C269_=_C1795( C269 C1795 ) C269_=_C1796( C269 C1796 ) C269_=_C1797( C269 C1797 ) \nC269_=_C1798( C269 C1798 ) C269_=_C1799( C269 C1799 ) C269_=_C1801( C269 C1801 ) C285_=_C774( C285 C774 ) C285_=_C1032( C285 C1032 ) C285_=_C1351( C285 C1351 ) \nC285_=_C1782( C285 C1782 ) C285_=_C1783( C285 C1783 ) C285_=_C1784( C285 C1784 ) C285_=_C1785( C285 C1785 ) C285_=_C1786( C285 C1786 ) C285_=_C1787( C285 C1787 ) \nC285_=_C1788( C285 C1788 ) C285_=_C1789( C285 C1789 ) C285_=_C1790( C285 C1790 ) C285_=_C1791( C285 C1791 ) C285_=_C1792( C285 C1792 ) C285_=_C1793( C285 C1793 ) \nC285_=_C1794( C285 C1794 ) C285_=_C1795( C285 C1795 ) C285_=_C1796( C285 C1796 ) C285_=_C1797( C285 C1797 ) C285_=_C1798( C285 C1798 ) C285_=_C1799( C285 C1799 ) \nC285_=_C1801( C285 C1801 ) C360_=_C368( C360 C368 ) C360_=_C375( C360 C375 ) C360_=_C377( C360 C377 ) C360_=_C594( C360 C594 ) C360_=_C618( C360 C618 ) \nC360_=_C698( C360 C698 ) C360_=_C719( C360 C719 ) C360_=_C818( C360 C818 ) C360_=_C842( C360 C842 ) C360_=_C958( C360 C958 ) C360_=_C1010( C360 C1010 ) \nC360_=_C1011( C360 C1011 ) C360_=_C1012( C360 C1012 ) C360_=_C1013( C360 C1013 ) C360_=_C1014( C360 C1014 ) C360_=_C1015( C360 C1015 ) C360_=_C1017( C360 C1017 ) \nC360_=_C1020( C360 C1020 ) C360_=_C1022( C360 C1022 ) C360_=_C1023( C360 C1023 ) C360_=_C1024( C360 C1024 ) C360_=_C1025( C360 C1025 ) C360_=_C1026( C360 C1026 ) \nC368_=_C375( C368 C375 ) C368_=_C377( C368 C377 ) C368_=_C725( C368 C725 ) C368_=_C897( C368 C897 ) C368_=_C974( C368 C974 ) C368_=_C1270( C368 C1270 ) \nC368_=_C1431( C368 C1431 ) C368_=_C1998( C368 C1998 ) C368_=_C2239( C368 C2239 ) C368_=_C2319( C368 C2319 ) C368_=_C2354( C368 C2354 ) C368_=_C2708( C368 C2708 ) \nC368_=_C2781( C368 C2781 ) C368_=_C2783( C368 C2783 ) C368_=_C2784( C368 C2784 ) C368_=_C2786( C368 C2786 ) C368_=_C2787( C368 C2787 ) C368_=_C2788( C368 C2788 ) \nC368_=_C2789( C368 C2789 ) C368_=_C2790( C368 C2790 ) C375_=_C377( C375 C377 ) C375_=_C1090( C375 C1090 ) C375_=_C1342( C375 C1342 ) C375_=_C1696( C375 C1696 ) \nC375_=_C2279( C375 C2279 ) C375_=_C2693( C375 C2693 ) C375_=_C2927( C375 C2927 ) C375_=_C2948( C375 C2948 ) C375_=_C2978( C375 C2978 ) C375_=_C3025( C375 C3025 ) \nC375_=_C3102( C375 C3102 ) C375_=_C3326( C375 C3326 ) C375_=_C3504( C375 C3504 ) C375_=_C3679( C375 C3679 ) C375_=_C3680( C375 C3680 ) C375_=_C3681( C375 C3681 ) \nC375_=_C3682( C375 C3682 ) C375_=_C3683( C375 C3683 ) C375_=_C3684( C375 C3684 ) C375_=_C3686( C375 C3686 ) C375_=_C3687( C375 C3687 ) C375_=_C3689( C375 C3689 ) \nC377_=_C631( C377 C631 ) C377_=_C736( C377 C736 ) C377_=_C901( C377 C901 ) C377_=_C1258( C377 C1258 ) C377_=_C1283( C377 C1283 ) C377_=_C2006( C377 C2006 ) \nC377_=_C2604( C377 C2604 ) C377_=_C2817( C377 C2817 ) C377_=_C3113( C377 C3113 ) C377_=_C3158( C377 C3158 ) C377_=_C3245( C377 C3245 ) C377_=_C3488( C377 C3488 ) \nC377_=_C3790( C377 C3790 ) C377_=_C3791( C377 C3791 ) C377_=_C3792( C377 C3792 ) C377_=_C3793( C377 C3793 ) C377_=_C3794( C377 C3794 ) C377_=_C3795( C377 C3795 ) \nC377_=_C3797( C377 C3797 ) C383_=_C385( C383 C385 ) C383_=_C393( C383 C393 ) C383_=_C394( C383 C394 ) C383_=_C433( C383 C433 ) C383_=_C718( C383 C718 ) \nC383_=_C719( C383 C719 ) C383_=_C721( C383 C721 ) C383_=_C722( C383 C722 ) C383_=_C723( C383 C723 ) C383_=_C724( C383 C724 ) C383_=_C725( C383 C725 ) \nC383_=_C728( C383 C728 ) C383_=_C729( C383 C729 ) C383_=_C730( C383 C730 ) C383_=_C731( C383 C731 ) C383_=_C732( C383 C732 ) C383_=_C733( C383 C733 ) \nC383_=_C734( C383 C734 ) C383_=_C735( C383 C735 ) C383_=_C736( C383 C736 ) C383_=_C738( C383 C738 ) C383_=_C739( C383 C739 ) C383_=_C740( C383 C740 ) \nC383_=_C741( C383 C741 ) C383_=_C742( C383 C742 ) C383_=_C743( C383 C743 ) C385_=_C393( C385 C393 ) C385_=_C394( C385 C394 ) C385_=_C792( C385 C792 ) \nC385_=_C1192( C385 C1192 ) C385_=_C1193( C385 C1193 ) C385_=_C1194( C385 C1194 ) C385_=_C1195( C385 C1195 ) C385_=_C1196( C385 C1196 ) C385_=_C1199( C385 C1199 ) \nC385_=_C1202( C385 C1202 ) C385_=_C1203( C385 C1203 ) C385_=_C1204( C385 C1204 ) C385_=_C1205( C385 C1205 ) C385_=_C1206( C385 C1206 ) C385_=_C1207( C385 C1207 ) \nC385_=_C1209( C385 C1209 ) C385_=_C1210( C385 C1210 ) C385_=_C1212( C385 C1212 ) C385_=_C1215( C385 C1215 ) C385_=_C1216( C385 C1216 ) C393_=_C394( C393 C394 ) \nC393_=_C521( C393 C521 ) C393_=_C578( C393 C578 ) C393_=_C943( C393 C943 ) C393_=_C1060( C393 C1060 ) C393_=_C1434( C393 C1434 ) C393_=_C2336( C393 C2336 ) \nC393_=_C2941( C393 C2941 ) C393_=_C2960( C393 C2960 ) C393_=_C2961( C393 C2961 ) C393_=_C2962( C393 C2962 ) C393_=_C2964( C393 C2964 ) C393_=_C2967( C393 C2967 ) \nC393_=_C2968( C393 C2968 ) C393_=_C2969( C393 C2969 ) C393_=_C2971( C393 C2971 ) C393_=_C2972( C393 C2972 ) C393_=_C2973( C393 C2973 ) C393_=_C2974( C393 C2974 ) \nC394_=_C1130( C394 C1130 ) C394_=_C1247( C394 C1247 ) C394_=_C1314( C394 C1314 ) C394_=_C2056( C394 C2056 ) C394_=_C2292( C394 C2292 ) C394_=_C2337( C394 C2337 ) \nC394_=_C2824( C394 C2824 ) C394_=_C3004( C394 C3004 ) C394_=_C3005( C394 C3005 ) C394_=_C3006( C394 C3006 ) C394_=_C3007( C394 C3007 ) C394_=_C3008( C394 C3008 ) \nC394_=_C3009( C394 C3009 ) C394_=_C3011( C394 C3011 ) C394_=_C3012( C394 C3012 ) C394_=_C3013( C394 C3013 ) C394_=_C3015( C394 C3015 ) C394_=_C3018( C394 C3018 ) \nC433_=_C435( C433 C435 ) C433_=_C436( C433 C436 ) C433_=_C437( C433 C437 ) C433_=_C438( C433 C438 ) C433_=_C439( C433 C439 ) C433_=_C441( C433 C441 ) \nC433_=_C442( C433 C442 ) C433_=_C444( C433 C444 ) C433_=_C445( C433 C445 ) C433_=_C446( C433 C446 ) C433_=_C447( C433 C447 ) C433_=_C448( C433 C448 ) \nC433_=_C449( C433 C449 ) C433_=_C451( C433 C451 ) C433_=_C453( C433 C453 ) C433_=_C454( C433 C454 ) C433_=_C455( C433 C455 ) C433_=_C456( C433 C456 ) \nC433_=_C457( C433 C457 ) C433_=_C718( C433 C718 ) C433_=_C719( C433 C719 ) C433_=_C721( C433 C721 ) C433_=_C722( C433 C722 ) C433_=_C723( C433 C723 ) \nC433_=_C724( C433 C724 ) C433_=_C725( C433 C725 ) C433_=_C728( C433 C728 ) C433_=_C729( C433 C729 ) C433_=_C730( C433 C730 ) C433_=_C731( C433 C731 ) \nC433_=_C732( C433 C732 ) C433_=_C733( C433 C733 ) C433_=_C734( C433 C734 ) C433_=_C735( C433 C735 ) C433_=_C736( C433 C736 ) C433_=_C738( C433 C738 ) \nC433_=_C739( C433 C739 ) C433_=_C740( C433 C740 ) C433_=_C741( C433 C741 ) C433_=_C742( C433 C742 ) C433_=_C743( C433 C743 ) C435_=_C436( C435 C436 ) \nC435_=_C437( C435 C437 ) C435_=_C438( C435 C438 ) C435_=_C439( C435 C439 ) C435_=_C441( C435 C441 ) C435_=_C442( C435 C442 ) C435_=_C444( C435 C444 ) \nC435_=_C445( C435 C445 ) C435_=_C446( C435 C446 ) C435_=_C447( C435 C447 ) C435_=_C448( C435 C448 ) C435_=_C449( C435 C449 ) C435_=_C451( C435 C451 ) \nC435_=_C453( C435 C453 ) C435_=_C454( C435 C454 ) C435_=_C455( C435 C455 ) C435_=_C456( C435 C456 ) C435_=_C457( C435 C457 ) C435_=_C1509( C435 C1509 ) \nC435_=_C1528( C435 C1528 ) C436_=_C437( C436 C437 ) C436_=_C438( C436 C438 ) C436_=_C439( C436 C439 ) C436_=_C441( C436 C441 ) C436_=_C442( C436 C442 ) \nC436_=_C444( C436 C444 ) C436_=_C445( C436 C445 ) C436_=_C446( C436 C446 ) C436_=_C447( C436 C447 ) C436_=_C448( C436 C448 ) C436_=_C449( C436 C449 ) \nC436_=_C451( C436 C451 ) C436_=_C453( C436 C453 ) C436_=_C454( C436 C454 ) C436_=_C455( C436 C455 ) C436_=_C456( C436 C456 ) C436_=_C457( C436 C457 ) \nC436_=_C1911( C436 C1911</w:t>
      </w:r>
    </w:p>
    <w:p>
      <w:pPr>
        <w:pStyle w:val="PreformattedText"/>
        <w:bidi w:val="0"/>
        <w:spacing w:before="0" w:after="0"/>
        <w:jc w:val="left"/>
        <w:rPr/>
      </w:pPr>
      <w:r>
        <w:rPr/>
        <w:t xml:space="preserve"> </w:t>
      </w:r>
      <w:r>
        <w:rPr/>
        <w:t>) C436_=_C1917( C436 C1917 ) C437_=_C438( C437 C438 ) C437_=_C439( C437 C439 ) C437_=_C441( C437 C441 ) C437_=_C442( C437 C442 ) \nC437_=_C444( C437 C444 ) C437_=_C445( C437 C445 ) C437_=_C446( C437 C446 ) C437_=_C447( C437 C447 ) C437_=_C448( C437 C448 ) C437_=_C449( C437 C449 ) \nC437_=_C451( C437 C451 ) C437_=_C453( C437 C453 ) C437_=_C454( C437 C454 ) C437_=_C455( C437 C455 ) C437_=_C456( C437 C456 ) C437_=_C457( C437 C457 ) \nC437_=_C703( C437 C703 ) C437_=_C846( C437 C846 ) C437_=_C892( C437 C892 ) C437_=_C1308( C437 C1308 ) C437_=_C1509( C437 C1509 ) C437_=_C1937( C437 C1937 ) \nC437_=_C1938( C437 C1938 ) C437_=_C1939( C437 C1939 ) C437_=_C1940( C437 C1940 ) C437_=_C1941( C437 C1941 ) C437_=_C1942( C437 C1942 ) C437_=_C1943( C437 C1943 ) \nC437_=_C1944( C437 C1944 ) C437_=_C1945( C437 C1945 ) C437_=_C1946( C437 C1946 ) C437_=_C1947( C437 C1947 ) C437_=_C1949( C437 C1949 ) C437_=_C1950( C437 C1950 ) \nC437_=_C1951( C437 C1951 ) C437_=_C1953( C437 C1953 ) C437_=_C1954( C437 C1954 ) C437_=_C1955( C437 C1955 ) C437_=_C1956( C437 C1956 ) C437_=_C1957( C437 C1957 ) \nC438_=_C439( C438 C439 ) C438_=_C441( C438 C441 ) C438_=_C442( C438 C442 ) C438_=_C444( C438 C444 ) C438_=_C445( C438 C445 ) C438_=_C446( C438 C446 ) \nC438_=_C447( C438 C447 ) C438_=_C448( C438 C448 ) C438_=_C449( C438 C449 ) C438_=_C451( C438 C451 ) C438_=_C453( C438 C453 ) C438_=_C454( C438 C454 ) \nC438_=_C455( C438 C455 ) C438_=_C456( C438 C456 ) C438_=_C457( C438 C457 ) C438_=_C2198( C438 C2198 ) C438_=_C2207( C438 C2207 ) C439_=_C441( C439 C441 ) \nC439_=_C442( C439 C442 ) C439_=_C444( C439 C444 ) C439_=_C445( C439 C445 ) C439_=_C446( C439 C446 ) C439_=_C447( C439 C447 ) C439_=_C448( C439 C448 ) \nC439_=_C449( C439 C449 ) C439_=_C451( C439 C451 ) C439_=_C453( C439 C453 ) C439_=_C454( C439 C454 ) C439_=_C455( C439 C455 ) C439_=_C456( C439 C456 ) \nC439_=_C457( C439 C457 ) C439_=_C2422( C439 C2422 ) C439_=_C2423( C439 C2423 ) C439_=_C2436( C439 C2436 ) C439_=_C2437( C439 C2437 ) C439_=_C2445( C439 C2445 ) \nC439_=_C2446( C439 C2446 ) C441_=_C442( C441 C442 ) C441_=_C444( C441 C444 ) C441_=_C445( C441 C445 ) C441_=_C446( C441 C446 ) C441_=_C447( C441 C447 ) \nC441_=_C448( C441 C448 ) C441_=_C449( C441 C449 ) C441_=_C451( C441 C451 ) C441_=_C453( C441 C453 ) C441_=_C454( C441 C454 ) C441_=_C455( C441 C455 ) \nC441_=_C456( C441 C456 ) C441_=_C457( C441 C457 ) C441_=_C2753( C441 C2753 ) C441_=_C2758( C441 C2758 ) C442_=_C444( C442 C444 ) C442_=_C445( C442 C445 ) \nC442_=_C446( C442 C446 ) C442_=_C447( C442 C447 ) C442_=_C448( C442 C448 ) C442_=_C449( C442 C449 ) C442_=_C451( C442 C451 ) C442_=_C453( C442 C453 ) \nC442_=_C454( C442 C454 ) C442_=_C455( C442 C455 ) C442_=_C456( C442 C456 ) C442_=_C457( C442 C457 ) C442_=_C1944( C442 C1944 ) C442_=_C2761( C442 C2761 ) \nC444_=_C445( C444 C445 ) C444_=_C446( C444 C446 ) C444_=_C447( C444 C447 ) C444_=_C448( C444 C448 ) C444_=_C449( C444 C449 ) C444_=_C451( C444 C451 ) \nC444_=_C453( C444 C453 ) C444_=_C454( C444 C454 ) C444_=_C455( C444 C455 ) C444_=_C456( C444 C456 ) C444_=_C457( C444 C457 ) C444_=_C3143( C444 C3143 ) \nC444_=_C3152( C444 C3152 ) C445_=_C446( C445 C446 ) C445_=_C447( C445 C447 ) C445_=_C448( C445 C448 ) C445_=_C449( C445 C449 ) C445_=_C451( C445 C451 ) \nC445_=_C453( C445 C453 ) C445_=_C454( C445 C454 ) C445_=_C455( C445 C455 ) C445_=_C456( C445 C456 ) C445_=_C457( C445 C457 ) C445_=_C3255( C445 C3255 ) \nC445_=_C3265( C445 C3265 ) C446_=_C447( C446 C447 ) C446_=_C448( C446 C448 ) C446_=_C449( C446 C449 ) C446_=_C451( C446 C451 ) C446_=_C453( C446 C453 ) \nC446_=_C454( C446 C454 ) C446_=_C455( C446 C455 ) C446_=_C456( C446 C456 ) C446_=_C457( C446 C457 ) C446_=_C1946( C446 C1946 ) C447_=_C448( C447 C448 ) \nC447_=_C449( C447 C449 ) C447_=_C451( C447 C451 ) C447_=_C453( C447 C453 ) C447_=_C454( C447 C454 ) C447_=_C455( C447 C455 ) C447_=_C456( C447 C456 ) \nC447_=_C457( C447 C457 ) C447_=_C1947( C447 C1947 ) C448_=_C449( C448 C449 ) C448_=_C451( C448 C451 ) C448_=_C453( C448 C453 ) C448_=_C454( C448 C454 ) \nC448_=_C455( C448 C455 ) C448_=_C456( C448 C456 ) C448_=_C457( C448 C457 ) C448_=_C1949( C448 C1949 ) C449_=_C451( C449 C451 ) C449_=_C453( C449 C453 ) \nC449_=_C454( C449 C454 ) C449_=_C455( C449 C455 ) C449_=_C456( C449 C456 ) C449_=_C457( C449 C457 ) C449_=_C1950( C449 C1950 ) C451_=_C453( C451 C453 ) \nC451_=_C454( C451 C454 ) C451_=_C455( C451 C455 ) C451_=_C456( C451 C456 ) C451_=_C457( C451 C457 ) C451_=_C1953( C451 C1953 ) C451_=_C3766( C451 C3766 ) \nC453_=_C454( C453 C454 ) C453_=_C455( C453 C455 ) C453_=_C456( C453 C456 ) C453_=_C457( C453 C457 ) C453_=_C1022( C453 C1022 ) C453_=_C1477( C453 C1477 ) \nC453_=_C1725( C453 C1725 ) C453_=_C2140( C453 C2140 ) C453_=_C2165( C453 C2165 ) C453_=_C2303( C453 C2303 ) C453_=_C2381( C453 C2381 ) C453_=_C2697( C453 C2697 ) \nC453_=_C2786( C453 C2786 ) C453_=_C3133( C453 C3133 ) C453_=_C3731( C453 C3731 ) C453_=_C3790( C453 C3790 ) C453_=_C3821( C453 C3821 ) C453_=_C3822( C453 C3822 ) \nC453_=_C3824( C453 C3824 ) C453_=_C3825( C453 C3825 ) C453_=_C3828( C453 C3828 ) C453_=_C3829( C453 C3829 ) C453_=_C3830( C453 C3830 ) C454_=_C455( C454 C455 ) \nC454_=_C456( C454 C456 ) C454_=_C457( C454 C457 ) C454_=_C1954( C454 C1954 ) C455_=_C456( C455 C456 ) C455_=_C457( C455 C457 ) C455_=_C738( C455 C738 ) \nC455_=_C1210( C455 C1210 ) C455_=_C2968( C455 C2968 ) C455_=_C3013( C455 C3013 ) C455_=_C3753( C455 C3753 ) C455_=_C3966( C455 C3966 ) C456_=_C457( C456 C457 ) \nC456_=_C739( C456 C739 ) C456_=_C1024( C456 C1024 ) C456_=_C2699( C456 C2699 ) C456_=_C2788( C456 C2788 ) C456_=_C3792( C456 C3792 ) C456_=_C3822( C456 C3822 ) \nC456_=_C4003( C456 C4003 ) C456_=_C4004( C456 C4004 ) C457_=_C3755( C457 C3755 ) C457_=_C4016( C457 C4016 ) C484_=_C487( C484 C487 ) C484_=_C663( C484 C663 ) \nC484_=_C2083( C484 C2083 ) C484_=_C2308( C484 C2308 ) C484_=_C2639( C484 C2639 ) C484_=_C2866( C484 C2866 ) C484_=_C3513( C484 C3513 ) C484_=_C3857( C484 C3857 ) \nC484_=_C3865( C484 C3865 ) C484_=_C3873( C484 C3873 ) C484_=_C3882( C484 C3882 ) C484_=_C3940( C484 C3940 ) C484_=_C3985( C484 C3985 ) C484_=_C4028( C484 C4028 ) \nC484_=_C4030( C484 C4030 ) C484_=_C4032( C484 C4032 ) C487_=_C814( C487 C814 ) C487_=_C952( C487 C952 ) C487_=_C1528( C487 C1528 ) C487_=_C1621( C487 C1621 ) \nC487_=_C2311( C487 C2311 ) C487_=_C2403( C487 C2403 ) C487_=_C2516( C487 C2516 ) C487_=_C2881( C487 C2881 ) C487_=_C2916( C487 C2916 ) C487_=_C3227( C487 C3227 ) \nC487_=_C3545( C487 C3545 ) C487_=_C3815( C487 C3815 ) C487_=_C3884( C487 C3884 ) C487_=_C3955( C487 C3955 ) C487_=_C4035( C487 C4035 ) C487_=_C4041( C487 C4041 ) \nC487_=_C4083( C487 C4083 ) C487_=_C4084( C487 C4084 ) C487_=_C4085( C487 C4085 ) C487_=_C4086( C487 C4086 ) C521_=_C578( C521 C578 ) C521_=_C943( C521 C943 ) \nC521_=_C1060( C521 C1060 ) C521_=_C1434( C521 C1434 ) C521_=_C2336( C521 C2336 ) C521_=_C2941( C521 C2941 ) C521_=_C2960( C521 C2960 ) C521_=_C2961( C521 C2961 ) \nC521_=_C2962( C521 C2962 ) C521_=_C2964( C521 C2964 ) C521_=_C2967( C521 C2967 ) C521_=_C2968( C521 C2968 ) C521_=_C2969( C521 C2969 ) C521_=_C2971( C521 C2971 ) \nC521_=_C2972( C521 C2972 ) C521_=_C2973( C521 C2973 ) C521_=_C2974( C521 C2974 ) C543_=_C547( C543 C547 ) C543_=_C1408( C543 C1408 ) C543_=_C1560( C543 C1560 ) \nC543_=_C1651( C543 C1651 ) C543_=_C1689( C543 C1689 ) C543_=_C1828( C543 C1828 ) C543_=_C1879( C543 C1879 ) C543_=_C2422( C543 C2422 ) C543_=_C2468( C543 C2468 ) \nC543_=_C2470( C543 C2470 ) C543_=_C2471( C543 C2471 ) C543_=_C2472( C543 C2472 ) C543_=_C2473( C543 C2473 ) C543_=_C2476( C543 C2476 ) C543_=_C2478( C543 C2478 ) \nC543_=_C2479( C543 C2479 ) C543_=_C2480( C543 C2480 ) C543_=_C2482( C543 C2482 ) C543_=_C2483( C543 C2483 ) C543_=_C2484( C543 C2484 ) C543_=_C2485( C543 C2485 ) \nC543_=_C2486( C543 C2486 ) C547_=_C1149( C547 C1149 ) C547_=_C1359( C547 C1359 ) C547_=_C1924( C547 C1924 ) C547_=_C2216( C547 C2216 ) C547_=_C2294( C547 C2294 ) \nC547_=_C2904( C547 C2904 ) C547_=_C3034( C547 C3034 ) C547_=_C3129( C547 C3129 ) C547_=_C3169( C547 C3169 ) C547_=_C3180( C547 C3180 ) C547_=_C3181( C547 C3181 ) \nC547_=_C3182( C547 C3182 ) C547_=_C3183( C547 C3183 ) C547_=_C3184( C547 C3184 ) C547_=_C3186( C547 C3186 ) C547_=_C3187( C547 C3187 ) C547_=_C3188( C547 C3188 ) \nC547_=_C3190( C547 C3190 ) C547_=_C3193( C547 C3193 ) C547_=_C3194( C547 C3194 ) C547_=_C3195( C547 C3195 ) C578_=_C580( C578 C580 ) C578_=_C943( C578 C943 ) \nC578_=_C1060( C578 C1060 ) C578_=_C1434( C578 C1434 ) C578_=_C2336( C578 C2336 ) C578_=_C2941( C578 C2941 ) C578_=_C2960( C578 C2960 ) C578_=_C2961( C578 C2961 ) \nC578_=_C2962( C578 C2962 ) C578_=_C2964( C578 C2964 ) C578_=_C2967( C578 C2967 ) C578_=_C2968( C578 C2968 ) C578_=_C2969( C578 C2969 ) C578_=_C2971( C578 C2971 ) \nC578_=_C2972( C578 C2972 ) C578_=_C2973( C578 C2973 ) C578_=_C2974( C578 C2974 ) C580_=_C830( C580 C830 ) C580_=_C1468( C580 C1468 ) C580_=_C1543( C580 C1543 ) \nC580_=_C1715( C580 C1715 ) C580_=_C1768( C580 C1768 ) C580_=_C1865( C580 C1865 ) C580_=_C2022( C580 C2022 ) C580_=_C2134( C580 C2134 ) C580_=_C2155( C580 C2155 ) \nC580_=_C2293( C580 C2293 ) C580_=_C2375( C580 C2375 ) C580_=_C2491( C580 C2491 ) C580_=_C2871( C580 C2871 ) C580_=_C3058( C580 C3058 ) C580_=_C3060( C580 C3060 ) \nC580_=_C3062( C580 C3062 ) C580_=_C3063( C580 C3063 ) C580_=_C3064( C580 C3064 ) C580_=_C3066( C580 C3066 ) C580_=_C3067( C580 C3067 ) C580_=_C3070( C580 C3070 ) \nC594_=_C618( C594 C618 ) C594_=_C698( C594 C698 ) C594_=_C719( C594 C719 ) C594_=_C818( C594 C818 ) C594_=_C842( C594 C842 ) C594_=_C958( C594 C958 ) \nC594_=_C1010( C594 C1010 ) C594_=_C1011( C594 C1011 ) C594_=_C1012( C594 C1012 ) C594_=_C1013( C594 C1013 ) C594_=_C1014( C594 C1014 ) C594_=_C1015( C594 C1015 ) \nC594_=_C1017( C594 C1017 ) C594_=_C1020( C594 C1020 ) C594_=_C1022( C594 C1022 ) C594_=_C1023( C594 C1023 ) C594_=_C1024( C594 C1024 ) C594_=_C1025( C594 C1025 ) \nC594_=_C1026( C594 C1026 ) C618_=_C624( C618 C624 ) C618_=_C631( C618 C631</w:t>
      </w:r>
    </w:p>
    <w:p>
      <w:pPr>
        <w:pStyle w:val="PreformattedText"/>
        <w:bidi w:val="0"/>
        <w:spacing w:before="0" w:after="0"/>
        <w:jc w:val="left"/>
        <w:rPr/>
      </w:pPr>
      <w:r>
        <w:rPr/>
        <w:t xml:space="preserve"> </w:t>
      </w:r>
      <w:r>
        <w:rPr/>
        <w:t>) C618_=_C698( C618 C698 ) C618_=_C719( C618 C719 ) C618_=_C818( C618 C818 ) \nC618_=_C842( C618 C842 ) C618_=_C958( C618 C958 ) C618_=_C1010( C618 C1010 ) C618_=_C1011( C618 C1011 ) C618_=_C1012( C618 C1012 ) C618_=_C1013( C618 C1013 ) \nC618_=_C1014( C618 C1014 ) C618_=_C1015( C618 C1015 ) C618_=_C1017( C618 C1017 ) C618_=_C1020( C618 C1020 ) C618_=_C1022( C618 C1022 ) C618_=_C1023( C618 C1023 ) \nC618_=_C1024( C618 C1024 ) C618_=_C1025( C618 C1025 ) C618_=_C1026( C618 C1026 ) C624_=_C631( C624 C631 ) C624_=_C1245( C624 C1245 ) C624_=_C2423( C624 C2423 ) \nC624_=_C2591( C624 C2591 ) C624_=_C2592( C624 C2592 ) C624_=_C2594( C624 C2594 ) C624_=_C2595( C624 C2595 ) C624_=_C2596( C624 C2596 ) C624_=_C2597( C624 C2597 ) \nC624_=_C2598( C624 C2598 ) C624_=_C2599( C624 C2599 ) C624_=_C2601( C624 C2601 ) C624_=_C2604( C624 C2604 ) C624_=_C2605( C624 C2605 ) C624_=_C2607( C624 C2607 ) \nC624_=_C2608( C624 C2608 ) C624_=_C2609( C624 C2609 ) C624_=_C2610( C624 C2610 ) C624_=_C2611( C624 C2611 ) C624_=_C2612( C624 C2612 ) C631_=_C736( C631 C736 ) \nC631_=_C901( C631 C901 ) C631_=_C1258( C631 C1258 ) C631_=_C1283( C631 C1283 ) C631_=_C2006( C631 C2006 ) C631_=_C2604( C631 C2604 ) C631_=_C2817( C631 C2817 ) \nC631_=_C3113( C631 C3113 ) C631_=_C3158( C631 C3158 ) C631_=_C3245( C631 C3245 ) C631_=_C3488( C631 C3488 ) C631_=_C3790( C631 C3790 ) C631_=_C3791( C631 C3791 ) \nC631_=_C3792( C631 C3792 ) C631_=_C3793( C631 C3793 ) C631_=_C3794( C631 C3794 ) C631_=_C3795( C631 C3795 ) C631_=_C3797( C631 C3797 ) C663_=_C2083( C663 C2083 ) \nC663_=_C2308( C663 C2308 ) C663_=_C2639( C663 C2639 ) C663_=_C2866( C663 C2866 ) C663_=_C3513( C663 C3513 ) C663_=_C3857( C663 C3857 ) C663_=_C3865( C663 C3865 ) \nC663_=_C3873( C663 C3873 ) C663_=_C3882( C663 C3882 ) C663_=_C3940( C663 C3940 ) C663_=_C3985( C663 C3985 ) C663_=_C4028( C663 C4028 ) C663_=_C4030( C663 C4030 ) \nC663_=_C4032( C663 C4032 ) C691_=_C1707( C691 C1707 ) C691_=_C1917( C691 C1917 ) C691_=_C2207( C691 C2207 ) C691_=_C2312( C691 C2312 ) C691_=_C2445( C691 C2445 ) \nC691_=_C2686( C691 C2686 ) C691_=_C2758( C691 C2758 ) C691_=_C2807( C691 C2807 ) C691_=_C3152( C691 C3152 ) C691_=_C3265( C691 C3265 ) C691_=_C3339( C691 C3339 ) \nC691_=_C3355( C691 C3355 ) C691_=_C3689( C691 C3689 ) C691_=_C3766( C691 C3766 ) C691_=_C3773( C691 C3773 ) C691_=_C3878( C691 C3878 ) C691_=_C3931( C691 C3931 ) \nC691_=_C3966( C691 C3966 ) C691_=_C4002( C691 C4002 ) C691_=_C4016( C691 C4016 ) C691_=_C4079( C691 C4079 ) C698_=_C703( C698 C703 ) C698_=_C711( C698 C711 ) \nC698_=_C719( C698 C719 ) C698_=_C818( C698 C818 ) C698_=_C842( C698 C842 ) C698_=_C958( C698 C958 ) C698_=_C1010( C698 C1010 ) C698_=_C1011( C698 C1011 ) \nC698_=_C1012( C698 C1012 ) C698_=_C1013( C698 C1013 ) C698_=_C1014( C698 C1014 ) C698_=_C1015( C698 C1015 ) C698_=_C1017( C698 C1017 ) C698_=_C1020( C698 C1020 ) \nC698_=_C1022( C698 C1022 ) C698_=_C1023( C698 C1023 ) C698_=_C1024( C698 C1024 ) C698_=_C1025( C698 C1025 ) C698_=_C1026( C698 C1026 ) C703_=_C711( C703 C711 ) \nC703_=_C846( C703 C846 ) C703_=_C892( C703 C892 ) C703_=_C1308( C703 C1308 ) C703_=_C1509( C703 C1509 ) C703_=_C1937( C703 C1937 ) C703_=_C1938( C703 C1938 ) \nC703_=_C1939( C703 C1939 ) C703_=_C1940( C703 C1940 ) C703_=_C1941( C703 C1941 ) C703_=_C1942( C703 C1942 ) C703_=_C1943( C703 C1943 ) C703_=_C1944( C703 C1944 ) \nC703_=_C1945( C703 C1945 ) C703_=_C1946( C703 C1946 ) C703_=_C1947( C703 C1947 ) C703_=_C1949( C703 C1949 ) C703_=_C1950( C703 C1950 ) C703_=_C1951( C703 C1951 ) \nC703_=_C1953( C703 C1953 ) C703_=_C1954( C703 C1954 ) C703_=_C1955( C703 C1955 ) C703_=_C1956( C703 C1956 ) C703_=_C1957( C703 C1957 ) C711_=_C900( C711 C900 ) \nC711_=_C1320( C711 C1320 ) C711_=_C1564( C711 C1564 ) C711_=_C1988( C711 C1988 ) C711_=_C2176( C711 C2176 ) C711_=_C2393( C711 C2393 ) C711_=_C2659( C711 C2659 ) \nC711_=_C3501( C711 C3501 ) C711_=_C3551( C711 C3551 ) C711_=_C3552( C711 C3552 ) C711_=_C3555( C711 C3555 ) C711_=_C3556( C711 C3556 ) C711_=_C3557( C711 C3557 ) \nC711_=_C3558( C711 C3558 ) C711_=_C3559( C711 C3559 ) C711_=_C3560( C711 C3560 ) C711_=_C3561( C711 C3561 ) C711_=_C3563( C711 C3563 ) C711_=_C3564( C711 C3564 ) \nC718_=_C719( C718 C719 ) C718_=_C721( C718 C721 ) C718_=_C722( C718 C722 ) C718_=_C723( C718 C723 ) C718_=_C724( C718 C724 ) C718_=_C725( C718 C725 ) \nC718_=_C728( C718 C728 ) C718_=_C729( C718 C729 ) C718_=_C730( C718 C730 ) C718_=_C731( C718 C731 ) C718_=_C732( C718 C732 ) C718_=_C733( C718 C733 ) \nC718_=_C734( C718 C734 ) C718_=_C735( C718 C735 ) C718_=_C736( C718 C736 ) C718_=_C738( C718 C738 ) C718_=_C739( C718 C739 ) C718_=_C740( C718 C740 ) \nC718_=_C741( C718 C741 ) C718_=_C742( C718 C742 ) C718_=_C743( C718 C743 ) C718_=_C842( C718 C842 ) C718_=_C846( C718 C846 ) C718_=_C859( C718 C859 ) \nC719_=_C721( C719 C721 ) C719_=_C722( C719 C722 ) C719_=_C723( C719 C723 ) C719_=_C724( C719 C724 ) C719_=_C725( C719 C725 ) C719_=_C728( C719 C728 ) \nC719_=_C729( C719 C729 ) C719_=_C730( C719 C730 ) C719_=_C731( C719 C731 ) C719_=_C732( C719 C732 ) C719_=_C733( C719 C733 ) C719_=_C734( C719 C734 ) \nC719_=_C735( C719 C735 ) C719_=_C736( C719 C736 ) C719_=_C738( C719 C738 ) C719_=_C739( C719 C739 ) C719_=_C740( C719 C740 ) C719_=_C741( C719 C741 ) \nC719_=_C742( C719 C742 ) C719_=_C743( C719 C743 ) C719_=_C818( C719 C818 ) C719_=_C842( C719 C842 ) C719_=_C958( C719 C958 ) C719_=_C1010( C719 C1010 ) \nC719_=_C1011( C719 C1011 ) C719_=_C1012( C719 C1012 ) C719_=_C1013( C719 C1013 ) C719_=_C1014( C719 C1014 ) C719_=_C1015( C719 C1015 ) C719_=_C1017( C719 C1017 ) \nC719_=_C1020( C719 C1020 ) C719_=_C1022( C719 C1022 ) C719_=_C1023( C719 C1023 ) C719_=_C1024( C719 C1024 ) C719_=_C1025( C719 C1025 ) C719_=_C1026( C719 C1026 ) \nC721_=_C722( C721 C722 ) C721_=_C723( C721 C723 ) C721_=_C724( C721 C724 ) C721_=_C725( C721 C725 ) C721_=_C728( C721 C728 ) C721_=_C729( C721 C729 ) \nC721_=_C730( C721 C730 ) C721_=_C731( C721 C731 ) C721_=_C732( C721 C732 ) C721_=_C733( C721 C733 ) C721_=_C734( C721 C734 ) C721_=_C735( C721 C735 ) \nC721_=_C736( C721 C736 ) C721_=_C738( C721 C738 ) C721_=_C739( C721 C739 ) C721_=_C740( C721 C740 ) C721_=_C741( C721 C741 ) C721_=_C742( C721 C742 ) \nC721_=_C743( C721 C743 ) C722_=_C723( C722 C723 ) C722_=_C724( C722 C724 ) C722_=_C725( C722 C725 ) C722_=_C728( C722 C728 ) C722_=_C729( C722 C729 ) \nC722_=_C730( C722 C730 ) C722_=_C731( C722 C731 ) C722_=_C732( C722 C732 ) C722_=_C733( C722 C733 ) C722_=_C734( C722 C734 ) C722_=_C735( C722 C735 ) \nC722_=_C736( C722 C736 ) C722_=_C738( C722 C738 ) C722_=_C739( C722 C739 ) C722_=_C740( C722 C740 ) C722_=_C741( C722 C741 ) C722_=_C742( C722 C742 ) \nC722_=_C743( C722 C743 ) C722_=_C1937( C722 C1937 ) C722_=_C1988( C722 C1988 ) C723_=_C724( C723 C724 ) C723_=_C725( C723 C725 ) C723_=_C728( C723 C728 ) \nC723_=_C729( C723 C729 ) C723_=_C730( C723 C730 ) C723_=_C731( C723 C731 ) C723_=_C732( C723 C732 ) C723_=_C733( C723 C733 ) C723_=_C734( C723 C734 ) \nC723_=_C735( C723 C735 ) C723_=_C736( C723 C736 ) C723_=_C738( C723 C738 ) C723_=_C739( C723 C739 ) C723_=_C740( C723 C740 ) C723_=_C741( C723 C741 ) \nC723_=_C742( C723 C742 ) C723_=_C743( C723 C743 ) C723_=_C1196( C723 C1196 ) C723_=_C2336( C723 C2336 ) C723_=_C2337( C723 C2337 ) C724_=_C725( C724 C725 ) \nC724_=_C728( C724 C728 ) C724_=_C729( C724 C729 ) C724_=_C730( C724 C730 ) C724_=_C731( C724 C731 ) C724_=_C732( C724 C732 ) C724_=_C733( C724 C733 ) \nC724_=_C734( C724 C734 ) C724_=_C735( C724 C735 ) C724_=_C736( C724 C736 ) C724_=_C738( C724 C738 ) C724_=_C739( C724 C739 ) C724_=_C740( C724 C740 ) \nC724_=_C741( C724 C741 ) C724_=_C742( C724 C742 ) C724_=_C743( C724 C743 ) C724_=_C995( C724 C995 ) C724_=_C1669( C724 C1669 ) C724_=_C1691( C724 C1691 ) \nC724_=_C2034( C724 C2034 ) C724_=_C2688( C724 C2688 ) C724_=_C2690( C724 C2690 ) C724_=_C2691( C724 C2691 ) C724_=_C2692( C724 C2692 ) C724_=_C2693( C724 C2693 ) \nC724_=_C2697( C724 C2697 ) C724_=_C2698( C724 C2698 ) C724_=_C2699( C724 C2699 ) C724_=_C2700( C724 C2700 ) C724_=_C2702( C724 C2702 ) C724_=_C2704( C724 C2704 ) \nC724_=_C2705( C724 C2705 ) C725_=_C728( C725 C728 ) C725_=_C729( C725 C729 ) C725_=_C730( C725 C730 ) C725_=_C731( C725 C731 ) C725_=_C732( C725 C732 ) \nC725_=_C733( C725 C733 ) C725_=_C734( C725 C734 ) C725_=_C735( C725 C735 ) C725_=_C736( C725 C736 ) C725_=_C738( C725 C738 ) C725_=_C739( C725 C739 ) \nC725_=_C740( C725 C740 ) C725_=_C741( C725 C741 ) C725_=_C742( C725 C742 ) C725_=_C743( C725 C743 ) C725_=_C897( C725 C897 ) C725_=_C974( C725 C974 ) \nC725_=_C1270( C725 C1270 ) C725_=_C1431( C725 C1431 ) C725_=_C1998( C725 C1998 ) C725_=_C2239( C725 C2239 ) C725_=_C2319( C725 C2319 ) C725_=_C2354( C725 C2354 ) \nC725_=_C2708( C725 C2708 ) C725_=_C2781( C725 C2781 ) C725_=_C2783( C725 C2783 ) C725_=_C2784( C725 C2784 ) C725_=_C2786( C725 C2786 ) C725_=_C2787( C725 C2787 ) \nC725_=_C2788( C725 C2788 ) C725_=_C2789( C725 C2789 ) C725_=_C2790( C725 C2790 ) C728_=_C729( C728 C729 ) C728_=_C730( C728 C730 ) C728_=_C731( C728 C731 ) \nC728_=_C732( C728 C732 ) C728_=_C733( C728 C733 ) C728_=_C734( C728 C734 ) C728_=_C735( C728 C735 ) C728_=_C736( C728 C736 ) C728_=_C738( C728 C738 ) \nC728_=_C739( C728 C739 ) C728_=_C740( C728 C740 ) C728_=_C741( C728 C741 ) C728_=_C742( C728 C742 ) C728_=_C743( C728 C743 ) C728_=_C3181( C728 C3181 ) \nC729_=_C730( C729 C730 ) C729_=_C731( C729 C731 ) C729_=_C732( C729 C732 ) C729_=_C733( C729 C733 ) C729_=_C734( C729 C734 ) C729_=_C735( C729 C735 ) \nC729_=_C736( C729 C736 ) C729_=_C738( C729 C738 ) C729_=_C739( C729 C739 ) C729_=_C740( C729 C740 ) C729_=_C741( C729 C741 ) C729_=_C742( C729 C742 ) \nC729_=_C743( C729 C743 ) C729_=_C1203( C729 C1203 ) C729_=_C2961( C729 C2961 ) C729_=_C3005( C729 C3005 ) C730_=_C731( C730 C731 ) C730_=_C732( C730 C732 ) \nC730_=_C733( C730 C733 ) C730_=_C734( C730 C734 ) C730_=_C735( C730 C735 ) C730_=_C736( C730 C736 ) C730_=_C738( C730 C738 ) C730_=_C739( C730 C739 ) \nC730_=_C740( C730 C740</w:t>
      </w:r>
    </w:p>
    <w:p>
      <w:pPr>
        <w:pStyle w:val="PreformattedText"/>
        <w:bidi w:val="0"/>
        <w:spacing w:before="0" w:after="0"/>
        <w:jc w:val="left"/>
        <w:rPr/>
      </w:pPr>
      <w:r>
        <w:rPr/>
        <w:t xml:space="preserve"> </w:t>
      </w:r>
      <w:r>
        <w:rPr/>
        <w:t>) C730_=_C741( C730 C741 ) C730_=_C742( C730 C742 ) C730_=_C743( C730 C743 ) C731_=_C732( C731 C732 ) C731_=_C733( C731 C733 ) \nC731_=_C734( C731 C734 ) C731_=_C735( C731 C735 ) C731_=_C736( C731 C736 ) C731_=_C738( C731 C738 ) C731_=_C739( C731 C739 ) C731_=_C740( C731 C740 ) \nC731_=_C741( C731 C741 ) C731_=_C742( C731 C742 ) C731_=_C743( C731 C743 ) C731_=_C2596( C731 C2596 ) C731_=_C3443( C731 C3443 ) C732_=_C733( C732 C733 ) \nC732_=_C734( C732 C734 ) C732_=_C735( C732 C735 ) C732_=_C736( C732 C736 ) C732_=_C738( C732 C738 ) C732_=_C739( C732 C739 ) C732_=_C740( C732 C740 ) \nC732_=_C741( C732 C741 ) C732_=_C742( C732 C742 ) C732_=_C743( C732 C743 ) C732_=_C1205( C732 C1205 ) C732_=_C2964( C732 C2964 ) C732_=_C3007( C732 C3007 ) \nC732_=_C3183( C732 C3183 ) C733_=_C734( C733 C734 ) C733_=_C735( C733 C735 ) C733_=_C736( C733 C736 ) C733_=_C738( C733 C738 ) C733_=_C739( C733 C739 ) \nC733_=_C740( C733 C740 ) C733_=_C741( C733 C741 ) C733_=_C742( C733 C742 ) C733_=_C743( C733 C743 ) C734_=_C735( C734 C735 ) C734_=_C736( C734 C736 ) \nC734_=_C738( C734 C738 ) C734_=_C739( C734 C739 ) C734_=_C740( C734 C740 ) C734_=_C741( C734 C741 ) C734_=_C742( C734 C742 ) C734_=_C743( C734 C743 ) \nC735_=_C736( C735 C736 ) C735_=_C738( C735 C738 ) C735_=_C739( C735 C739 ) C735_=_C740( C735 C740 ) C735_=_C741( C735 C741 ) C735_=_C742( C735 C742 ) \nC735_=_C743( C735 C743 ) C735_=_C1207( C735 C1207 ) C735_=_C2967( C735 C2967 ) C735_=_C3009( C735 C3009 ) C736_=_C738( C736 C738 ) C736_=_C739( C736 C739 ) \nC736_=_C740( C736 C740 ) C736_=_C741( C736 C741 ) C736_=_C742( C736 C742 ) C736_=_C743( C736 C743 ) C736_=_C901( C736 C901 ) C736_=_C1258( C736 C1258 ) \nC736_=_C1283( C736 C1283 ) C736_=_C2006( C736 C2006 ) C736_=_C2604( C736 C2604 ) C736_=_C2817( C736 C2817 ) C736_=_C3113( C736 C3113 ) C736_=_C3158( C736 C3158 ) \nC736_=_C3245( C736 C3245 ) C736_=_C3488( C736 C3488 ) C736_=_C3790( C736 C3790 ) C736_=_C3791( C736 C3791 ) C736_=_C3792( C736 C3792 ) C736_=_C3793( C736 C3793 ) \nC736_=_C3794( C736 C3794 ) C736_=_C3795( C736 C3795 ) C736_=_C3797( C736 C3797 ) C738_=_C739( C738 C739 ) C738_=_C740( C738 C740 ) C738_=_C741( C738 C741 ) \nC738_=_C742( C738 C742 ) C738_=_C743( C738 C743 ) C738_=_C1210( C738 C1210 ) C738_=_C2968( C738 C2968 ) C738_=_C3013( C738 C3013 ) C738_=_C3753( C738 C3753 ) \nC738_=_C3966( C738 C3966 ) C739_=_C740( C739 C740 ) C739_=_C741( C739 C741 ) C739_=_C742( C739 C742 ) C739_=_C743( C739 C743 ) C739_=_C1024( C739 C1024 ) \nC739_=_C2699( C739 C2699 ) C739_=_C2788( C739 C2788 ) C739_=_C3792( C739 C3792 ) C739_=_C3822( C739 C3822 ) C739_=_C4003( C739 C4003 ) C739_=_C4004( C739 C4004 ) \nC740_=_C741( C740 C741 ) C740_=_C742( C740 C742 ) C740_=_C743( C740 C743 ) C740_=_C1212( C740 C1212 ) C740_=_C2935( C740 C2935 ) C740_=_C2972( C740 C2972 ) \nC740_=_C3015( C740 C3015 ) C741_=_C742( C741 C742 ) C741_=_C743( C741 C743 ) C741_=_C1576( C741 C1576 ) C741_=_C2405( C741 C2405 ) C741_=_C2461( C741 C2461 ) \nC741_=_C2566( C741 C2566 ) C741_=_C3122( C741 C3122 ) C741_=_C3239( C741 C3239 ) C741_=_C3547( C741 C3547 ) C741_=_C3564( C741 C3564 ) C741_=_C3603( C741 C3603 ) \nC741_=_C3613( C741 C3613 ) C741_=_C3651( C741 C3651 ) C741_=_C3828( C741 C3828 ) C741_=_C3849( C741 C3849 ) C741_=_C3897( C741 C3897 ) C741_=_C3950( C741 C3950 ) \nC741_=_C4003( C741 C4003 ) C741_=_C4012( C741 C4012 ) C741_=_C4078( C741 C4078 ) C741_=_C4115( C741 C4115 ) C742_=_C743( C742 C743 ) C742_=_C1054( C742 C1054 ) \nC742_=_C1374( C742 C1374 ) C742_=_C1898( C742 C1898 ) C742_=_C2149( C742 C2149 ) C742_=_C2446( C742 C2446 ) C742_=_C2486( C742 C2486 ) C742_=_C2542( C742 C2542 ) \nC742_=_C2724( C742 C2724 ) C742_=_C2987( C742 C2987 ) C742_=_C3001( C742 C3001 ) C742_=_C3699( C742 C3699 ) C742_=_C3830( C742 C3830 ) C742_=_C3905( C742 C3905 ) \nC742_=_C3937( C742 C3937 ) C742_=_C3993( C742 C3993 ) C742_=_C4004( C742 C4004 ) C742_=_C4010( C742 C4010 ) C742_=_C4059( C742 C4059 ) C742_=_C4070( C742 C4070 ) \nC742_=_C4098( C742 C4098 ) C742_=_C4112( C742 C4112 ) C743_=_C3195( C743 C3195 ) C774_=_C1032( C774 C1032 ) C774_=_C1351( C774 C1351 ) C774_=_C1782( C774 C1782 ) \nC774_=_C1783( C774 C1783 ) C774_=_C1784( C774 C1784 ) C774_=_C1785( C774 C1785 ) C774_=_C1786( C774 C1786 ) C774_=_C1787( C774 C1787 ) C774_=_C1788( C774 C1788 ) \nC774_=_C1789( C774 C1789 ) C774_=_C1790( C774 C1790 ) C774_=_C1791( C774 C1791 ) C774_=_C1792( C774 C1792 ) C774_=_C1793( C774 C1793 ) C774_=_C1794( C774 C1794 ) \nC774_=_C1795( C774 C1795 ) C774_=_C1796( C774 C1796 ) C774_=_C1797( C774 C1797 ) C774_=_C1798( C774 C1798 ) C774_=_C1799( C774 C1799 ) C774_=_C1801( C774 C1801 ) \nC792_=_C814( C792 C814 ) C792_=_C1192( C792 C1192 ) C792_=_C1193( C792 C1193 ) C792_=_C1194( C792 C1194 ) C792_=_C1195( C792 C1195 ) C792_=_C1196( C792 C1196 ) \nC792_=_C1199( C792 C1199 ) C792_=_C1202( C792 C1202 ) C792_=_C1203( C792 C1203 ) C792_=_C1204( C792 C1204 ) C792_=_C1205( C792 C1205 ) C792_=_C1206( C792 C1206 ) \nC792_=_C1207( C792 C1207 ) C792_=_C1209( C792 C1209 ) C792_=_C1210( C792 C1210 ) C792_=_C1212( C792 C1212 ) C792_=_C1215( C792 C1215 ) C792_=_C1216( C792 C1216 ) \nC814_=_C952( C814 C952 ) C814_=_C1528( C814 C1528 ) C814_=_C1621( C814 C1621 ) C814_=_C2311( C814 C2311 ) C814_=_C2403( C814 C2403 ) C814_=_C2516( C814 C2516 ) \nC814_=_C2881( C814 C2881 ) C814_=_C2916( C814 C2916 ) C814_=_C3227( C814 C3227 ) C814_=_C3545( C814 C3545 ) C814_=_C3815( C814 C3815 ) C814_=_C3884( C814 C3884 ) \nC814_=_C3955( C814 C3955 ) C814_=_C4035( C814 C4035 ) C814_=_C4041( C814 C4041 ) C814_=_C4083( C814 C4083 ) C814_=_C4084( C814 C4084 ) C814_=_C4085( C814 C4085 ) \nC814_=_C4086( C814 C4086 ) C818_=_C830( C818 C830 ) C818_=_C842( C818 C842 ) C818_=_C958( C818 C958 ) C818_=_C1010( C818 C1010 ) C818_=_C1011( C818 C1011 ) \nC818_=_C1012( C818 C1012 ) C818_=_C1013( C818 C1013 ) C818_=_C1014( C818 C1014 ) C818_=_C1015( C818 C1015 ) C818_=_C1017( C818 C1017 ) C818_=_C1020( C818 C1020 ) \nC818_=_C1022( C818 C1022 ) C818_=_C1023( C818 C1023 ) C818_=_C1024( C818 C1024 ) C818_=_C1025( C818 C1025 ) C818_=_C1026( C818 C1026 ) C830_=_C1468( C830 C1468 ) \nC830_=_C1543( C830 C1543 ) C830_=_C1715( C830 C1715 ) C830_=_C1768( C830 C1768 ) C830_=_C1865( C830 C1865 ) C830_=_C2022( C830 C2022 ) C830_=_C2134( C830 C2134 ) \nC830_=_C2155( C830 C2155 ) C830_=_C2293( C830 C2293 ) C830_=_C2375( C830 C2375 ) C830_=_C2491( C830 C2491 ) C830_=_C2871( C830 C2871 ) C830_=_C3058( C830 C3058 ) \nC830_=_C3060( C830 C3060 ) C830_=_C3062( C830 C3062 ) C830_=_C3063( C830 C3063 ) C830_=_C3064( C830 C3064 ) C830_=_C3066( C830 C3066 ) C830_=_C3067( C830 C3067 ) \nC830_=_C3070( C830 C3070 ) C842_=_C846( C842 C846 ) C842_=_C859( C842 C859 ) C842_=_C958( C842 C958 ) C842_=_C1010( C842 C1010 ) C842_=_C1011( C842 C1011 ) \nC842_=_C1012( C842 C1012 ) C842_=_C1013( C842 C1013 ) C842_=_C1014( C842 C1014 ) C842_=_C1015( C842 C1015 ) C842_=_C1017( C842 C1017 ) C842_=_C1020( C842 C1020 ) \nC842_=_C1022( C842 C1022 ) C842_=_C1023( C842 C1023 ) C842_=_C1024( C842 C1024 ) C842_=_C1025( C842 C1025 ) C842_=_C1026( C842 C1026 ) C846_=_C859( C846 C859 ) \nC846_=_C892( C846 C892 ) C846_=_C1308( C846 C1308 ) C846_=_C1509( C846 C1509 ) C846_=_C1937( C846 C1937 ) C846_=_C1938( C846 C1938 ) C846_=_C1939( C846 C1939 ) \nC846_=_C1940( C846 C1940 ) C846_=_C1941( C846 C1941 ) C846_=_C1942( C846 C1942 ) C846_=_C1943( C846 C1943 ) C846_=_C1944( C846 C1944 ) C846_=_C1945( C846 C1945 ) \nC846_=_C1946( C846 C1946 ) C846_=_C1947( C846 C1947 ) C846_=_C1949( C846 C1949 ) C846_=_C1950( C846 C1950 ) C846_=_C1951( C846 C1951 ) C846_=_C1953( C846 C1953 ) \nC846_=_C1954( C846 C1954 ) C846_=_C1955( C846 C1955 ) C846_=_C1956( C846 C1956 ) C846_=_C1957( C846 C1957 ) C859_=_C2162( C859 C2162 ) C859_=_C2436( C859 C2436 ) \nC859_=_C2563( C859 C2563 ) C859_=_C2634( C859 C2634 ) C859_=_C2663( C859 C2663 ) C859_=_C2679( C859 C2679 ) C859_=_C2861( C859 C2861 ) C859_=_C3157( C859 C3157 ) \nC859_=_C3443( C859 C3443 ) C859_=_C3468( C859 C3468 ) C859_=_C3506( C859 C3506 ) C859_=_C3671( C859 C3671 ) C859_=_C3709( C859 C3709 ) C859_=_C3723( C859 C3723 ) \nC859_=_C3725( C859 C3725 ) C859_=_C3726( C859 C3726 ) C859_=_C3727( C859 C3727 ) C859_=_C3728( C859 C3728 ) C892_=_C897( C892 C897 ) C892_=_C900( C892 C900 ) \nC892_=_C901( C892 C901 ) C892_=_C1308( C892 C1308 ) C892_=_C1509( C892 C1509 ) C892_=_C1937( C892 C1937 ) C892_=_C1938( C892 C1938 ) C892_=_C1939( C892 C1939 ) \nC892_=_C1940( C892 C1940 ) C892_=_C1941( C892 C1941 ) C892_=_C1942( C892 C1942 ) C892_=_C1943( C892 C1943 ) C892_=_C1944( C892 C1944 ) C892_=_C1945( C892 C1945 ) \nC892_=_C1946( C892 C1946 ) C892_=_C1947( C892 C1947 ) C892_=_C1949( C892 C1949 ) C892_=_C1950( C892 C1950 ) C892_=_C1951( C892 C1951 ) C892_=_C1953( C892 C1953 ) \nC892_=_C1954( C892 C1954 ) C892_=_C1955( C892 C1955 ) C892_=_C1956( C892 C1956 ) C892_=_C1957( C892 C1957 ) C897_=_C900( C897 C900 ) C897_=_C901( C897 C901 ) \nC897_=_C974( C897 C974 ) C897_=_C1270( C897 C1270 ) C897_=_C1431( C897 C1431 ) C897_=_C1998( C897 C1998 ) C897_=_C2239( C897 C2239 ) C897_=_C2319( C897 C2319 ) \nC897_=_C2354( C897 C2354 ) C897_=_C2708( C897 C2708 ) C897_=_C2781( C897 C2781 ) C897_=_C2783( C897 C2783 ) C897_=_C2784( C897 C2784 ) C897_=_C2786( C897 C2786 ) \nC897_=_C2787( C897 C2787 ) C897_=_C2788( C897 C2788 ) C897_=_C2789( C897 C2789 ) C897_=_C2790( C897 C2790 ) C900_=_C901( C900 C901 ) C900_=_C1320( C900 C1320 ) \nC900_=_C1564( C900 C1564 ) C900_=_C1988( C900 C1988 ) C900_=_C2176( C900 C2176 ) C900_=_C2393( C900 C2393 ) C900_=_C2659( C900 C2659 ) C900_=_C3501( C900 C3501 ) \nC900_=_C3551( C900 C3551 ) C900_=_C3552( C900 C3552 ) C900_=_C3555( C900 C3555 ) C900_=_C3556( C900 C3556 ) C900_=_C3557( C900 C3557 ) C900_=_C3558( C900 C3558 ) \nC900_=_C3559( C900 C3559 ) C900_=_C3560( C900 C3560 ) C900_=_C3561( C900 C3561 ) C900_=_C3563( C900 C3563 ) C900_=_C3564( C900 C3564 ) C901_=_C1258( C901 C1258 ) \nC901_=_C1283( C901 C1283 ) C901_=_C2006( C901 C2006 ) C901_=_C2604( C901 C2604 ) C901_=_C2817(</w:t>
      </w:r>
    </w:p>
    <w:p>
      <w:pPr>
        <w:pStyle w:val="PreformattedText"/>
        <w:bidi w:val="0"/>
        <w:spacing w:before="0" w:after="0"/>
        <w:jc w:val="left"/>
        <w:rPr/>
      </w:pPr>
      <w:r>
        <w:rPr/>
        <w:t xml:space="preserve"> </w:t>
      </w:r>
      <w:r>
        <w:rPr/>
        <w:t>C901 C2817 ) C901_=_C3113( C901 C3113 ) C901_=_C3158( C901 C3158 ) \nC901_=_C3245( C901 C3245 ) C901_=_C3488( C901 C3488 ) C901_=_C3790( C901 C3790 ) C901_=_C3791( C901 C3791 ) C901_=_C3792( C901 C3792 ) C901_=_C3793( C901 C3793 ) \nC901_=_C3794( C901 C3794 ) C901_=_C3795( C901 C3795 ) C901_=_C3797( C901 C3797 ) C943_=_C947( C943 C947 ) C943_=_C951( C943 C951 ) C943_=_C952( C943 C952 ) \nC943_=_C1060( C943 C1060 ) C943_=_C1434( C943 C1434 ) C943_=_C2336( C943 C2336 ) C943_=_C2941( C943 C2941 ) C943_=_C2960( C943 C2960 ) C943_=_C2961( C943 C2961 ) \nC943_=_C2962( C943 C2962 ) C943_=_C2964( C943 C2964 ) C943_=_C2967( C943 C2967 ) C943_=_C2968( C943 C2968 ) C943_=_C2969( C943 C2969 ) C943_=_C2971( C943 C2971 ) \nC943_=_C2972( C943 C2972 ) C943_=_C2973( C943 C2973 ) C943_=_C2974( C943 C2974 ) C947_=_C951( C947 C951 ) C947_=_C952( C947 C952 ) C947_=_C1615( C947 C1615 ) \nC947_=_C1698( C947 C1698 ) C947_=_C1749( C947 C1749 ) C947_=_C2508( C947 C2508 ) C947_=_C2529( C947 C2529 ) C947_=_C2909( C947 C2909 ) C947_=_C3330( C947 C3330 ) \nC947_=_C3430( C947 C3430 ) C947_=_C3537( C947 C3537 ) C947_=_C3681( C947 C3681 ) C947_=_C3730( C947 C3730 ) C947_=_C3799( C947 C3799 ) C947_=_C3809( C947 C3809 ) \nC947_=_C3810( C947 C3810 ) C947_=_C3811( C947 C3811 ) C947_=_C3813( C947 C3813 ) C947_=_C3814( C947 C3814 ) C947_=_C3815( C947 C3815 ) C947_=_C3816( C947 C3816 ) \nC947_=_C3817( C947 C3817 ) C947_=_C3818( C947 C3818 ) C947_=_C3820( C947 C3820 ) C951_=_C952( C951 C952 ) C951_=_C1288( C951 C1288 ) C951_=_C1642( C951 C1642 ) \nC951_=_C1702( C951 C1702 ) C951_=_C1894( C951 C1894 ) C951_=_C2512( C951 C2512 ) C951_=_C2586( C951 C2586 ) C951_=_C2847( C951 C2847 ) C951_=_C2867( C951 C2867 ) \nC951_=_C2914( C951 C2914 ) C951_=_C3217( C951 C3217 ) C951_=_C3334( C951 C3334 ) C951_=_C3352( C951 C3352 ) C951_=_C3386( C951 C3386 ) C951_=_C3542( C951 C3542 ) \nC951_=_C3687( C951 C3687 ) C951_=_C3874( C951 C3874 ) C951_=_C3953( C951 C3953 ) C951_=_C4034( C951 C4034 ) C951_=_C4035( C951 C4035 ) C951_=_C4036( C951 C4036 ) \nC951_=_C4037( C951 C4037 ) C952_=_C1528( C952 C1528 ) C952_=_C1621( C952 C1621 ) C952_=_C2311( C952 C2311 ) C952_=_C2403( C952 C2403 ) C952_=_C2516( C952 C2516 ) \nC952_=_C2881( C952 C2881 ) C952_=_C2916( C952 C2916 ) C952_=_C3227( C952 C3227 ) C952_=_C3545( C952 C3545 ) C952_=_C3815( C952 C3815 ) C952_=_C3884( C952 C3884 ) \nC952_=_C3955( C952 C3955 ) C952_=_C4035( C952 C4035 ) C952_=_C4041( C952 C4041 ) C952_=_C4083( C952 C4083 ) C952_=_C4084( C952 C4084 ) C952_=_C4085( C952 C4085 ) \nC952_=_C4086( C952 C4086 ) C958_=_C974( C958 C974 ) C958_=_C975( C958 C975 ) C958_=_C1010( C958 C1010 ) C958_=_C1011( C958 C1011 ) C958_=_C1012( C958 C1012 ) \nC958_=_C1013( C958 C1013 ) C958_=_C1014( C958 C1014 ) C958_=_C1015( C958 C1015 ) C958_=_C1017( C958 C1017 ) C958_=_C1020( C958 C1020 ) C958_=_C1022( C958 C1022 ) \nC958_=_C1023( C958 C1023 ) C958_=_C1024( C958 C1024 ) C958_=_C1025( C958 C1025 ) C958_=_C1026( C958 C1026 ) C974_=_C975( C974 C975 ) C974_=_C1270( C974 C1270 ) \nC974_=_C1431( C974 C1431 ) C974_=_C1998( C974 C1998 ) C974_=_C2239( C974 C2239 ) C974_=_C2319( C974 C2319 ) C974_=_C2354( C974 C2354 ) C974_=_C2708( C974 C2708 ) \nC974_=_C2781( C974 C2781 ) C974_=_C2783( C974 C2783 ) C974_=_C2784( C974 C2784 ) C974_=_C2786( C974 C2786 ) C974_=_C2787( C974 C2787 ) C974_=_C2788( C974 C2788 ) \nC974_=_C2789( C974 C2789 ) C974_=_C2790( C974 C2790 ) C975_=_C1432( C975 C1432 ) C975_=_C1692( C975 C1692 ) C975_=_C2241( C975 C2241 ) C975_=_C2320( C975 C2320 ) \nC975_=_C2356( C975 C2356 ) C975_=_C2710( C975 C2710 ) C975_=_C2761( C975 C2761 ) C975_=_C2899( C975 C2899 ) C975_=_C2923( C975 C2923 ) C975_=_C2924( C975 C2924 ) \nC975_=_C2925( C975 C2925 ) C975_=_C2926( C975 C2926 ) C975_=_C2927( C975 C2927 ) C975_=_C2930( C975 C2930 ) C975_=_C2931( C975 C2931 ) C975_=_C2932( C975 C2932 ) \nC975_=_C2933( C975 C2933 ) C975_=_C2935( C975 C2935 ) C975_=_C2936( C975 C2936 ) C975_=_C2937( C975 C2937 ) C975_=_C2938( C975 C2938 ) C975_=_C2940( C975 C2940 ) \nC995_=_C1669( C995 C1669 ) C995_=_C1691( C995 C1691 ) C995_=_C2034( C995 C2034 ) C995_=_C2688( C995 C2688 ) C995_=_C2690( C995 C2690 ) C995_=_C2691( C995 C2691 ) \nC995_=_C2692( C995 C2692 ) C995_=_C2693( C995 C2693 ) C995_=_C2697( C995 C2697 ) C995_=_C2698( C995 C2698 ) C995_=_C2699( C995 C2699 ) C995_=_C2700( C995 C2700 ) \nC995_=_C2702( C995 C2702 ) C995_=_C2704( C995 C2704 ) C995_=_C2705( C995 C2705 ) C1010_=_C1011( C1010 C1011 ) C1010_=_C1012( C1010 C1012 ) C1010_=_C1013( C1010 C1013 ) \nC1010_=_C1014( C1010 C1014 ) C1010_=_C1015( C1010 C1015 ) C1010_=_C1017( C1010 C1017 ) C1010_=_C1020( C1010 C1020 ) C1010_=_C1022( C1010 C1022 ) C1010_=_C1023( C1010 C1023 ) \nC1010_=_C1024( C1010 C1024 ) C1010_=_C1025( C1010 C1025 ) C1010_=_C1026( C1010 C1026 ) C1011_=_C1012( C1011 C1012 ) C1011_=_C1013( C1011 C1013 ) C1011_=_C1014( C1011 C1014 ) \nC1011_=_C1015( C1011 C1015 ) C1011_=_C1017( C1011 C1017 ) C1011_=_C1020( C1011 C1020 ) C1011_=_C1022( C1011 C1022 ) C1011_=_C1023( C1011 C1023 ) C1011_=_C1024( C1011 C1024 ) \nC1011_=_C1025( C1011 C1025 ) C1011_=_C1026( C1011 C1026 ) C1012_=_C1013( C1012 C1013 ) C1012_=_C1014( C1012 C1014 ) C1012_=_C1015( C1012 C1015 ) C1012_=_C1017( C1012 C1017 ) \nC1012_=_C1020( C1012 C1020 ) C1012_=_C1022( C1012 C1022 ) C1012_=_C1023( C1012 C1023 ) C1012_=_C1024( C1012 C1024 ) C1012_=_C1025( C1012 C1025 ) C1012_=_C1026( C1012 C1026 ) \nC1012_=_C1431( C1012 C1431 ) C1012_=_C1432( C1012 C1432 ) C1012_=_C1434( C1012 C1434 ) C1013_=_C1014( C1013 C1014 ) C1013_=_C1015( C1013 C1015 ) C1013_=_C1017( C1013 C1017 ) \nC1013_=_C1020( C1013 C1020 ) C1013_=_C1022( C1013 C1022 ) C1013_=_C1023( C1013 C1023 ) C1013_=_C1024( C1013 C1024 ) C1013_=_C1025( C1013 C1025 ) C1013_=_C1026( C1013 C1026 ) \nC1013_=_C2239( C1013 C2239 ) C1013_=_C2241( C1013 C2241 ) C1014_=_C1015( C1014 C1015 ) C1014_=_C1017( C1014 C1017 ) C1014_=_C1020( C1014 C1020 ) C1014_=_C1022( C1014 C1022 ) \nC1014_=_C1023( C1014 C1023 ) C1014_=_C1024( C1014 C1024 ) C1014_=_C1025( C1014 C1025 ) C1014_=_C1026( C1014 C1026 ) C1014_=_C2319( C1014 C2319 ) C1014_=_C2320( C1014 C2320 ) \nC1015_=_C1017( C1015 C1017 ) C1015_=_C1020( C1015 C1020 ) C1015_=_C1022( C1015 C1022 ) C1015_=_C1023( C1015 C1023 ) C1015_=_C1024( C1015 C1024 ) C1015_=_C1025( C1015 C1025 ) \nC1015_=_C1026( C1015 C1026 ) C1015_=_C2354( C1015 C2354 ) C1015_=_C2356( C1015 C2356 ) C1017_=_C1020( C1017 C1020 ) C1017_=_C1022( C1017 C1022 ) C1017_=_C1023( C1017 C1023 ) \nC1017_=_C1024( C1017 C1024 ) C1017_=_C1025( C1017 C1025 ) C1017_=_C1026( C1017 C1026 ) C1017_=_C2468( C1017 C2468 ) C1017_=_C2708( C1017 C2708 ) C1017_=_C2710( C1017 C2710 ) \nC1017_=_C2724( C1017 C2724 ) C1020_=_C1022( C1020 C1022 ) C1020_=_C1023( C1020 C1023 ) C1020_=_C1024( C1020 C1024 ) C1020_=_C1025( C1020 C1025 ) C1020_=_C1026( C1020 C1026 ) \nC1020_=_C2783( C1020 C2783 ) C1020_=_C2923( C1020 C2923 ) C1022_=_C1023( C1022 C1023 ) C1022_=_C1024( C1022 C1024 ) C1022_=_C1025( C1022 C1025 ) C1022_=_C1026( C1022 C1026 ) \nC1022_=_C1477( C1022 C1477 ) C1022_=_C1725( C1022 C1725 ) C1022_=_C2140( C1022 C2140 ) C1022_=_C2165( C1022 C2165 ) C1022_=_C2303( C1022 C2303 ) C1022_=_C2381( C1022 C2381 ) \nC1022_=_C2697( C1022 C2697 ) C1022_=_C2786( C1022 C2786 ) C1022_=_C3133( C1022 C3133 ) C1022_=_C3731( C1022 C3731 ) C1022_=_C3790( C1022 C3790 ) C1022_=_C3821( C1022 C3821 ) \nC1022_=_C3822( C1022 C3822 ) C1022_=_C3824( C1022 C3824 ) C1022_=_C3825( C1022 C3825 ) C1022_=_C3828( C1022 C3828 ) C1022_=_C3829( C1022 C3829 ) C1022_=_C3830( C1022 C3830 ) \nC1023_=_C1024( C1023 C1024 ) C1023_=_C1025( C1023 C1025 ) C1023_=_C1026( C1023 C1026 ) C1023_=_C1793( C1023 C1793 ) C1023_=_C3946( C1023 C3946 ) C1023_=_C3950( C1023 C3950 ) \nC1024_=_C1025( C1024 C1025 ) C1024_=_C1026( C1024 C1026 ) C1024_=_C2699( C1024 C2699 ) C1024_=_C2788( C1024 C2788 ) C1024_=_C3792( C1024 C3792 ) C1024_=_C3822( C1024 C3822 ) \nC1024_=_C4003( C1024 C4003 ) C1024_=_C4004( C1024 C4004 ) C1025_=_C1026( C1025 C1026 ) C1025_=_C2482( C1025 C2482 ) C1025_=_C2607( C1025 C2607 ) C1025_=_C2790( C1025 C2790 ) \nC1025_=_C2933( C1025 C2933 ) C1025_=_C2971( C1025 C2971 ) C1025_=_C3563( C1025 C3563 ) C1025_=_C3686( C1025 C3686 ) C1025_=_C3725( C1025 C3725 ) C1025_=_C4028( C1025 C4028 ) \nC1032_=_C1054( C1032 C1054 ) C1032_=_C1351( C1032 C1351 ) C1032_=_C1782( C1032 C1782 ) C1032_=_C1783( C1032 C1783 ) C1032_=_C1784( C1032 C1784 ) C1032_=_C1785( C1032 C1785 ) \nC1032_=_C1786( C1032 C1786 ) C1032_=_C1787( C1032 C1787 ) C1032_=_C1788( C1032 C1788 ) C1032_=_C1789( C1032 C1789 ) C1032_=_C1790( C1032 C1790 ) C1032_=_C1791( C1032 C1791 ) \nC1032_=_C1792( C1032 C1792 ) C1032_=_C1793( C1032 C1793 ) C1032_=_C1794( C1032 C1794 ) C1032_=_C1795( C1032 C1795 ) C1032_=_C1796( C1032 C1796 ) C1032_=_C1797( C1032 C1797 ) \nC1032_=_C1798( C1032 C1798 ) C1032_=_C1799( C1032 C1799 ) C1032_=_C1801( C1032 C1801 ) C1054_=_C1374( C1054 C1374 ) C1054_=_C1898( C1054 C1898 ) C1054_=_C2149( C1054 C2149 ) \nC1054_=_C2446( C1054 C2446 ) C1054_=_C2486( C1054 C2486 ) C1054_=_C2542( C1054 C2542 ) C1054_=_C2724( C1054 C2724 ) C1054_=_C2987( C1054 C2987 ) C1054_=_C3001( C1054 C3001 ) \nC1054_=_C3699( C1054 C3699 ) C1054_=_C3830( C1054 C3830 ) C1054_=_C3905( C1054 C3905 ) C1054_=_C3937( C1054 C3937 ) C1054_=_C3993( C1054 C3993 ) C1054_=_C4004( C1054 C4004 ) \nC1054_=_C4010( C1054 C4010 ) C1054_=_C4059( C1054 C4059 ) C1054_=_C4070( C1054 C4070 ) C1054_=_C4098( C1054 C4098 ) C1054_=_C4112( C1054 C4112 ) C1060_=_C1434( C1060 C1434 ) \nC1060_=_C2336( C1060 C2336 ) C1060_=_C2941( C1060 C2941 ) C1060_=_C2960( C1060 C2960 ) C1060_=_C2961( C1060 C2961 ) C1060_=_C2962( C1060 C2962 ) C1060_=_C2964( C1060 C2964 ) \nC1060_=_C2967( C1060 C2967 ) C1060_=_C2968( C1060 C2968 ) C1060_=_C2969( C1060 C2969 ) C1060_=_C2971( C1060 C2971 ) C1060_=_C2972( C1060 C2972 ) C1060_=_C2973( C1060 C2973 ) \nC1060_=_C2974( C1060 C2974 ) C1090_=_C1342( C1090 C1342 ) C1090_=_C1696( C1090 C1696 ) C1090_=_C2279( C1090 C2279 ) C1090_=_C2693( C1090</w:t>
      </w:r>
    </w:p>
    <w:p>
      <w:pPr>
        <w:pStyle w:val="PreformattedText"/>
        <w:bidi w:val="0"/>
        <w:spacing w:before="0" w:after="0"/>
        <w:jc w:val="left"/>
        <w:rPr/>
      </w:pPr>
      <w:r>
        <w:rPr/>
        <w:t xml:space="preserve"> </w:t>
      </w:r>
      <w:r>
        <w:rPr/>
        <w:t>C2693 ) C1090_=_C2927( C1090 C2927 ) \nC1090_=_C2948( C1090 C2948 ) C1090_=_C2978( C1090 C2978 ) C1090_=_C3025( C1090 C3025 ) C1090_=_C3102( C1090 C3102 ) C1090_=_C3326( C1090 C3326 ) C1090_=_C3504( C1090 C3504 ) \nC1090_=_C3679( C1090 C3679 ) C1090_=_C3680( C1090 C3680 ) C1090_=_C3681( C1090 C3681 ) C1090_=_C3682( C1090 C3682 ) C1090_=_C3683( C1090 C3683 ) C1090_=_C3684( C1090 C3684 ) \nC1090_=_C3686( C1090 C3686 ) C1090_=_C3687( C1090 C3687 ) C1090_=_C3689( C1090 C3689 ) C1130_=_C1247( C1130 C1247 ) C1130_=_C1314( C1130 C1314 ) C1130_=_C2056( C1130 C2056 ) \nC1130_=_C2292( C1130 C2292 ) C1130_=_C2337( C1130 C2337 ) C1130_=_C2824( C1130 C2824 ) C1130_=_C3004( C1130 C3004 ) C1130_=_C3005( C1130 C3005 ) C1130_=_C3006( C1130 C3006 ) \nC1130_=_C3007( C1130 C3007 ) C1130_=_C3008( C1130 C3008 ) C1130_=_C3009( C1130 C3009 ) C1130_=_C3011( C1130 C3011 ) C1130_=_C3012( C1130 C3012 ) C1130_=_C3013( C1130 C3013 ) \nC1130_=_C3015( C1130 C3015 ) C1130_=_C3018( C1130 C3018 ) C1149_=_C1359( C1149 C1359 ) C1149_=_C1924( C1149 C1924 ) C1149_=_C2216( C1149 C2216 ) C1149_=_C2294( C1149 C2294 ) \nC1149_=_C2904( C1149 C2904 ) C1149_=_C3034( C1149 C3034 ) C1149_=_C3129( C1149 C3129 ) C1149_=_C3169( C1149 C3169 ) C1149_=_C3180( C1149 C3180 ) C1149_=_C3181( C1149 C3181 ) \nC1149_=_C3182( C1149 C3182 ) C1149_=_C3183( C1149 C3183 ) C1149_=_C3184( C1149 C3184 ) C1149_=_C3186( C1149 C3186 ) C1149_=_C3187( C1149 C3187 ) C1149_=_C3188( C1149 C3188 ) \nC1149_=_C3190( C1149 C3190 ) C1149_=_C3193( C1149 C3193 ) C1149_=_C3194( C1149 C3194 ) C1149_=_C3195( C1149 C3195 ) C1192_=_C1193( C1192 C1193 ) C1192_=_C1194( C1192 C1194 ) \nC1192_=_C1195( C1192 C1195 ) C1192_=_C1196( C1192 C1196 ) C1192_=_C1199( C1192 C1199 ) C1192_=_C1202( C1192 C1202 ) C1192_=_C1203( C1192 C1203 ) C1192_=_C1204( C1192 C1204 ) \nC1192_=_C1205( C1192 C1205 ) C1192_=_C1206( C1192 C1206 ) C1192_=_C1207( C1192 C1207 ) C1192_=_C1209( C1192 C1209 ) C1192_=_C1210( C1192 C1210 ) C1192_=_C1212( C1192 C1212 ) \nC1192_=_C1215( C1192 C1215 ) C1192_=_C1216( C1192 C1216 ) C1193_=_C1194( C1193 C1194 ) C1193_=_C1195( C1193 C1195 ) C1193_=_C1196( C1193 C1196 ) C1193_=_C1199( C1193 C1199 ) \nC1193_=_C1202( C1193 C1202 ) C1193_=_C1203( C1193 C1203 ) C1193_=_C1204( C1193 C1204 ) C1193_=_C1205( C1193 C1205 ) C1193_=_C1206( C1193 C1206 ) C1193_=_C1207( C1193 C1207 ) \nC1193_=_C1209( C1193 C1209 ) C1193_=_C1210( C1193 C1210 ) C1193_=_C1212( C1193 C1212 ) C1193_=_C1215( C1193 C1215 ) C1193_=_C1216( C1193 C1216 ) C1193_=_C1782( C1193 C1782 ) \nC1193_=_C2134( C1193 C2134 ) C1193_=_C2140( C1193 C2140 ) C1193_=_C2149( C1193 C2149 ) C1194_=_C1195( C1194 C1195 ) C1194_=_C1196( C1194 C1196 ) C1194_=_C1199( C1194 C1199 ) \nC1194_=_C1202( C1194 C1202 ) C1194_=_C1203( C1194 C1203 ) C1194_=_C1204( C1194 C1204 ) C1194_=_C1205( C1194 C1205 ) C1194_=_C1206( C1194 C1206 ) C1194_=_C1207( C1194 C1207 ) \nC1194_=_C1209( C1194 C1209 ) C1194_=_C1210( C1194 C1210 ) C1194_=_C1212( C1194 C1212 ) C1194_=_C1215( C1194 C1215 ) C1194_=_C1216( C1194 C1216 ) C1194_=_C1939( C1194 C1939 ) \nC1194_=_C2176( C1194 C2176 ) C1195_=_C1196( C1195 C1196 ) C1195_=_C1199( C1195 C1199 ) C1195_=_C1202( C1195 C1202 ) C1195_=_C1203( C1195 C1203 ) C1195_=_C1204( C1195 C1204 ) \nC1195_=_C1205( C1195 C1205 ) C1195_=_C1206( C1195 C1206 ) C1195_=_C1207( C1195 C1207 ) C1195_=_C1209( C1195 C1209 ) C1195_=_C1210( C1195 C1210 ) C1195_=_C1212( C1195 C1212 ) \nC1195_=_C1215( C1195 C1215 ) C1195_=_C1216( C1195 C1216 ) C1195_=_C2292( C1195 C2292 ) C1195_=_C2293( C1195 C2293 ) C1195_=_C2294( C1195 C2294 ) C1195_=_C2303( C1195 C2303 ) \nC1195_=_C2308( C1195 C2308 ) C1195_=_C2310( C1195 C2310 ) C1195_=_C2311( C1195 C2311 ) C1195_=_C2312( C1195 C2312 ) C1196_=_C1199( C1196 C1199 ) C1196_=_C1202( C1196 C1202 ) \nC1196_=_C1203( C1196 C1203 ) C1196_=_C1204( C1196 C1204 ) C1196_=_C1205( C1196 C1205 ) C1196_=_C1206( C1196 C1206 ) C1196_=_C1207( C1196 C1207 ) C1196_=_C1209( C1196 C1209 ) \nC1196_=_C1210( C1196 C1210 ) C1196_=_C1212( C1196 C1212 ) C1196_=_C1215( C1196 C1215 ) C1196_=_C1216( C1196 C1216 ) C1196_=_C2336( C1196 C2336 ) C1196_=_C2337( C1196 C2337 ) \nC1199_=_C1202( C1199 C1202 ) C1199_=_C1203( C1199 C1203 ) C1199_=_C1204( C1199 C1204 ) C1199_=_C1205( C1199 C1205 ) C1199_=_C1206( C1199 C1206 ) C1199_=_C1207( C1199 C1207 ) \nC1199_=_C1209( C1199 C1209 ) C1199_=_C1210( C1199 C1210 ) C1199_=_C1212( C1199 C1212 ) C1199_=_C1215( C1199 C1215 ) C1199_=_C1216( C1199 C1216 ) C1199_=_C3025( C1199 C3025 ) \nC1202_=_C1203( C1202 C1203 ) C1202_=_C1204( C1202 C1204 ) C1202_=_C1205( C1202 C1205 ) C1202_=_C1206( C1202 C1206 ) C1202_=_C1207( C1202 C1207 ) C1202_=_C1209( C1202 C1209 ) \nC1202_=_C1210( C1202 C1210 ) C1202_=_C1212( C1202 C1212 ) C1202_=_C1215( C1202 C1215 ) C1202_=_C1216( C1202 C1216 ) C1202_=_C3227( C1202 C3227 ) C1203_=_C1204( C1203 C1204 ) \nC1203_=_C1205( C1203 C1205 ) C1203_=_C1206( C1203 C1206 ) C1203_=_C1207( C1203 C1207 ) C1203_=_C1209( C1203 C1209 ) C1203_=_C1210( C1203 C1210 ) C1203_=_C1212( C1203 C1212 ) \nC1203_=_C1215( C1203 C1215 ) C1203_=_C1216( C1203 C1216 ) C1203_=_C2961( C1203 C2961 ) C1203_=_C3005( C1203 C3005 ) C1204_=_C1205( C1204 C1205 ) C1204_=_C1206( C1204 C1206 ) \nC1204_=_C1207( C1204 C1207 ) C1204_=_C1209( C1204 C1209 ) C1204_=_C1210( C1204 C1210 ) C1204_=_C1212( C1204 C1212 ) C1204_=_C1215( C1204 C1215 ) C1204_=_C1216( C1204 C1216 ) \nC1205_=_C1206( C1205 C1206 ) C1205_=_C1207( C1205 C1207 ) C1205_=_C1209( C1205 C1209 ) C1205_=_C1210( C1205 C1210 ) C1205_=_C1212( C1205 C1212 ) C1205_=_C1215( C1205 C1215 ) \nC1205_=_C1216( C1205 C1216 ) C1205_=_C2964( C1205 C2964 ) C1205_=_C3007( C1205 C3007 ) C1205_=_C3183( C1205 C3183 ) C1206_=_C1207( C1206 C1207 ) C1206_=_C1209( C1206 C1209 ) \nC1206_=_C1210( C1206 C1210 ) C1206_=_C1212( C1206 C1212 ) C1206_=_C1215( C1206 C1215 ) C1206_=_C1216( C1206 C1216 ) C1206_=_C1790( C1206 C1790 ) C1206_=_C3611( C1206 C3611 ) \nC1206_=_C3613( C1206 C3613 ) C1207_=_C1209( C1207 C1209 ) C1207_=_C1210( C1207 C1210 ) C1207_=_C1212( C1207 C1212 ) C1207_=_C1215( C1207 C1215 ) C1207_=_C1216( C1207 C1216 ) \nC1207_=_C2967( C1207 C2967 ) C1207_=_C3009( C1207 C3009 ) C1209_=_C1210( C1209 C1210 ) C1209_=_C1212( C1209 C1212 ) C1209_=_C1215( C1209 C1215 ) C1209_=_C1216( C1209 C1216 ) \nC1209_=_C3011( C1209 C3011 ) C1209_=_C3063( C1209 C3063 ) C1209_=_C3186( C1209 C3186 ) C1209_=_C3683( C1209 C3683 ) C1209_=_C3821( C1209 C3821 ) C1209_=_C3882( C1209 C3882 ) \nC1209_=_C3883( C1209 C3883 ) C1209_=_C3884( C1209 C3884 ) C1210_=_C1212( C1210 C1212 ) C1210_=_C1215( C1210 C1215 ) C1210_=_C1216( C1210 C1216 ) C1210_=_C2968( C1210 C2968 ) \nC1210_=_C3013( C1210 C3013 ) C1210_=_C3753( C1210 C3753 ) C1210_=_C3966( C1210 C3966 ) C1212_=_C1215( C1212 C1215 ) C1212_=_C1216( C1212 C1216 ) C1212_=_C2935( C1212 C2935 ) \nC1212_=_C2972( C1212 C2972 ) C1212_=_C3015( C1212 C3015 ) C1215_=_C1216( C1215 C1216 ) C1216_=_C1801( C1216 C1801 ) C1216_=_C3018( C1216 C3018 ) C1216_=_C3070( C1216 C3070 ) \nC1216_=_C3194( C1216 C3194 ) C1216_=_C3829( C1216 C3829 ) C1216_=_C4032( C1216 C4032 ) C1216_=_C4080( C1216 C4080 ) C1216_=_C4086( C1216 C4086 ) C1216_=_C4115( C1216 C4115 ) \nC1245_=_C1247( C1245 C1247 ) C1245_=_C1258( C1245 C1258 ) C1245_=_C2423( C1245 C2423 ) C1245_=_C2591( C1245 C2591 ) C1245_=_C2592( C1245 C2592 ) C1245_=_C2594( C1245 C2594 ) \nC1245_=_C2595( C1245 C2595 ) C1245_=_C2596( C1245 C2596 ) C1245_=_C2597( C1245 C2597 ) C1245_=_C2598( C1245 C2598 ) C1245_=_C2599( C1245 C2599 ) C1245_=_C2601( C1245 C2601 ) \nC1245_=_C2604( C1245 C2604 ) C1245_=_C2605( C1245 C2605 ) C1245_=_C2607( C1245 C2607 ) C1245_=_C2608( C1245 C2608 ) C1245_=_C2609( C1245 C2609 ) C1245_=_C2610( C1245 C2610 ) \nC1245_=_C2611( C1245 C2611 ) C1245_=_C2612( C1245 C2612 ) C1247_=_C1258( C1247 C1258 ) C1247_=_C1314( C1247 C1314 ) C1247_=_C2056( C1247 C2056 ) C1247_=_C2292( C1247 C2292 ) \nC1247_=_C2337( C1247 C2337 ) C1247_=_C2824( C1247 C2824 ) C1247_=_C3004( C1247 C3004 ) C1247_=_C3005( C1247 C3005 ) C1247_=_C3006( C1247 C3006 ) C1247_=_C3007( C1247 C3007 ) \nC1247_=_C3008( C1247 C3008 ) C1247_=_C3009( C1247 C3009 ) C1247_=_C3011( C1247 C3011 ) C1247_=_C3012( C1247 C3012 ) C1247_=_C3013( C1247 C3013 ) C1247_=_C3015( C1247 C3015 ) \nC1247_=_C3018( C1247 C3018 ) C1258_=_C1283( C1258 C1283 ) C1258_=_C2006( C1258 C2006 ) C1258_=_C2604( C1258 C2604 ) C1258_=_C2817( C1258 C2817 ) C1258_=_C3113( C1258 C3113 ) \nC1258_=_C3158( C1258 C3158 ) C1258_=_C3245( C1258 C3245 ) C1258_=_C3488( C1258 C3488 ) C1258_=_C3790( C1258 C3790 ) C1258_=_C3791( C1258 C3791 ) C1258_=_C3792( C1258 C3792 ) \nC1258_=_C3793( C1258 C3793 ) C1258_=_C3794( C1258 C3794 ) C1258_=_C3795( C1258 C3795 ) C1258_=_C3797( C1258 C3797 ) C1270_=_C1283( C1270 C1283 ) C1270_=_C1288( C1270 C1288 ) \nC1270_=_C1431( C1270 C1431 ) C1270_=_C1998( C1270 C1998 ) C1270_=_C2239( C1270 C2239 ) C1270_=_C2319( C1270 C2319 ) C1270_=_C2354( C1270 C2354 ) C1270_=_C2708( C1270 C2708 ) \nC1270_=_C2781( C1270 C2781 ) C1270_=_C2783( C1270 C2783 ) C1270_=_C2784( C1270 C2784 ) C1270_=_C2786( C1270 C2786 ) C1270_=_C2787( C1270 C2787 ) C1270_=_C2788( C1270 C2788 ) \nC1270_=_C2789( C1270 C2789 ) C1270_=_C2790( C1270 C2790 ) C1283_=_C1288( C1283 C1288 ) C1283_=_C2006( C1283 C2006 ) C1283_=_C2604( C1283 C2604 ) C1283_=_C2817( C1283 C2817 ) \nC1283_=_C3113( C1283 C3113 ) C1283_=_C3158( C1283 C3158 ) C1283_=_C3245( C1283 C3245 ) C1283_=_C3488( C1283 C3488 ) C1283_=_C3790( C1283 C3790 ) C1283_=_C3791( C1283 C3791 ) \nC1283_=_C3792( C1283 C3792 ) C1283_=_C3793( C1283 C3793 ) C1283_=_C3794( C1283 C3794 ) C1283_=_C3795( C1283 C3795 ) C1283_=_C3797( C1283 C3797 ) C1288_=_C1642( C1288 C1642 ) \nC1288_=_C1702( C1288 C1702 ) C1288_=_C1894( C1288 C1894 ) C1288_=_C2512( C1288 C2512 ) C1288_=_C2586( C1288 C2586 ) C1288_=_C2847( C1288 C2847 ) C1288_=_C2867( C1288 C2867 ) \nC1288_=_C2914( C1288 C2914 ) C1288_=_C3217( C1288 C3217 ) C1288_=_C3334( C1288 C3334 ) C1288_=_C3352( C1288 C3352 ) C1288_=_C3386( C1288 C3386 ) C1288_=_C3542( C1288 C3542 ) \nC1288_=_C3687(</w:t>
      </w:r>
    </w:p>
    <w:p>
      <w:pPr>
        <w:pStyle w:val="PreformattedText"/>
        <w:bidi w:val="0"/>
        <w:spacing w:before="0" w:after="0"/>
        <w:jc w:val="left"/>
        <w:rPr/>
      </w:pPr>
      <w:r>
        <w:rPr/>
        <w:t xml:space="preserve"> </w:t>
      </w:r>
      <w:r>
        <w:rPr/>
        <w:t>C1288 C3687 ) C1288_=_C3874( C1288 C3874 ) C1288_=_C3953( C1288 C3953 ) C1288_=_C4034( C1288 C4034 ) C1288_=_C4035( C1288 C4035 ) C1288_=_C4036( C1288 C4036 ) \nC1288_=_C4037( C1288 C4037 ) C1308_=_C1314( C1308 C1314 ) C1308_=_C1320( C1308 C1320 ) C1308_=_C1509( C1308 C1509 ) C1308_=_C1937( C1308 C1937 ) C1308_=_C1938( C1308 C1938 ) \nC1308_=_C1939( C1308 C1939 ) C1308_=_C1940( C1308 C1940 ) C1308_=_C1941( C1308 C1941 ) C1308_=_C1942( C1308 C1942 ) C1308_=_C1943( C1308 C1943 ) C1308_=_C1944( C1308 C1944 ) \nC1308_=_C1945( C1308 C1945 ) C1308_=_C1946( C1308 C1946 ) C1308_=_C1947( C1308 C1947 ) C1308_=_C1949( C1308 C1949 ) C1308_=_C1950( C1308 C1950 ) C1308_=_C1951( C1308 C1951 ) \nC1308_=_C1953( C1308 C1953 ) C1308_=_C1954( C1308 C1954 ) C1308_=_C1955( C1308 C1955 ) C1308_=_C1956( C1308 C1956 ) C1308_=_C1957( C1308 C1957 ) C1314_=_C1320( C1314 C1320 ) \nC1314_=_C2056( C1314 C2056 ) C1314_=_C2292( C1314 C2292 ) C1314_=_C2337( C1314 C2337 ) C1314_=_C2824( C1314 C2824 ) C1314_=_C3004( C1314 C3004 ) C1314_=_C3005( C1314 C3005 ) \nC1314_=_C3006( C1314 C3006 ) C1314_=_C3007( C1314 C3007 ) C1314_=_C3008( C1314 C3008 ) C1314_=_C3009( C1314 C3009 ) C1314_=_C3011( C1314 C3011 ) C1314_=_C3012( C1314 C3012 ) \nC1314_=_C3013( C1314 C3013 ) C1314_=_C3015( C1314 C3015 ) C1314_=_C3018( C1314 C3018 ) C1320_=_C1564( C1320 C1564 ) C1320_=_C1988( C1320 C1988 ) C1320_=_C2176( C1320 C2176 ) \nC1320_=_C2393( C1320 C2393 ) C1320_=_C2659( C1320 C2659 ) C1320_=_C3501( C1320 C3501 ) C1320_=_C3551( C1320 C3551 ) C1320_=_C3552( C1320 C3552 ) C1320_=_C3555( C1320 C3555 ) \nC1320_=_C3556( C1320 C3556 ) C1320_=_C3557( C1320 C3557 ) C1320_=_C3558( C1320 C3558 ) C1320_=_C3559( C1320 C3559 ) C1320_=_C3560( C1320 C3560 ) C1320_=_C3561( C1320 C3561 ) \nC1320_=_C3563( C1320 C3563 ) C1320_=_C3564( C1320 C3564 ) C1342_=_C1696( C1342 C1696 ) C1342_=_C2279( C1342 C2279 ) C1342_=_C2693( C1342 C2693 ) C1342_=_C2927( C1342 C2927 ) \nC1342_=_C2948( C1342 C2948 ) C1342_=_C2978( C1342 C2978 ) C1342_=_C3025( C1342 C3025 ) C1342_=_C3102( C1342 C3102 ) C1342_=_C3326( C1342 C3326 ) C1342_=_C3504( C1342 C3504 ) \nC1342_=_C3679( C1342 C3679 ) C1342_=_C3680( C1342 C3680 ) C1342_=_C3681( C1342 C3681 ) C1342_=_C3682( C1342 C3682 ) C1342_=_C3683( C1342 C3683 ) C1342_=_C3684( C1342 C3684 ) \nC1342_=_C3686( C1342 C3686 ) C1342_=_C3687( C1342 C3687 ) C1342_=_C3689( C1342 C3689 ) C1351_=_C1359( C1351 C1359 ) C1351_=_C1374( C1351 C1374 ) C1351_=_C1782( C1351 C1782 ) \nC1351_=_C1783( C1351 C1783 ) C1351_=_C1784( C1351 C1784 ) C1351_=_C1785( C1351 C1785 ) C1351_=_C1786( C1351 C1786 ) C1351_=_C1787( C1351 C1787 ) C1351_=_C1788( C1351 C1788 ) \nC1351_=_C1789( C1351 C1789 ) C1351_=_C1790( C1351 C1790 ) C1351_=_C1791( C1351 C1791 ) C1351_=_C1792( C1351 C1792 ) C1351_=_C1793( C1351 C1793 ) C1351_=_C1794( C1351 C1794 ) \nC1351_=_C1795( C1351 C1795 ) C1351_=_C1796( C1351 C1796 ) C1351_=_C1797( C1351 C1797 ) C1351_=_C1798( C1351 C1798 ) C1351_=_C1799( C1351 C1799 ) C1351_=_C1801( C1351 C1801 ) \nC1359_=_C1374( C1359 C1374 ) C1359_=_C1924( C1359 C1924 ) C1359_=_C2216( C1359 C2216 ) C1359_=_C2294( C1359 C2294 ) C1359_=_C2904( C1359 C2904 ) C1359_=_C3034( C1359 C3034 ) \nC1359_=_C3129( C1359 C3129 ) C1359_=_C3169( C1359 C3169 ) C1359_=_C3180( C1359 C3180 ) C1359_=_C3181( C1359 C3181 ) C1359_=_C3182( C1359 C3182 ) C1359_=_C3183( C1359 C3183 ) \nC1359_=_C3184( C1359 C3184 ) C1359_=_C3186( C1359 C3186 ) C1359_=_C3187( C1359 C3187 ) C1359_=_C3188( C1359 C3188 ) C1359_=_C3190( C1359 C3190 ) C1359_=_C3193( C1359 C3193 ) \nC1359_=_C3194( C1359 C3194 ) C1359_=_C3195( C1359 C3195 ) C1374_=_C1898( C1374 C1898 ) C1374_=_C2149( C1374 C2149 ) C1374_=_C2446( C1374 C2446 ) C1374_=_C2486( C1374 C2486 ) \nC1374_=_C2542( C1374 C2542 ) C1374_=_C2724( C1374 C2724 ) C1374_=_C2987( C1374 C2987 ) C1374_=_C3001( C1374 C3001 ) C1374_=_C3699( C1374 C3699 ) C1374_=_C3830( C1374 C3830 ) \nC1374_=_C3905( C1374 C3905 ) C1374_=_C3937( C1374 C3937 ) C1374_=_C3993( C1374 C3993 ) C1374_=_C4004( C1374 C4004 ) C1374_=_C4010( C1374 C4010 ) C1374_=_C4059( C1374 C4059 ) \nC1374_=_C4070( C1374 C4070 ) C1374_=_C4098( C1374 C4098 ) C1374_=_C4112( C1374 C4112 ) C1408_=_C1560( C1408 C1560 ) C1408_=_C1651( C1408 C1651 ) C1408_=_C1689( C1408 C1689 ) \nC1408_=_C1828( C1408 C1828 ) C1408_=_C1879( C1408 C1879 ) C1408_=_C2422( C1408 C2422 ) C1408_=_C2468( C1408 C2468 ) C1408_=_C2470( C1408 C2470 ) C1408_=_C2471( C1408 C2471 ) \nC1408_=_C2472( C1408 C2472 ) C1408_=_C2473( C1408 C2473 ) C1408_=_C2476( C1408 C2476 ) C1408_=_C2478( C1408 C2478 ) C1408_=_C2479( C1408 C2479 ) C1408_=_C2480( C1408 C2480 ) \nC1408_=_C2482( C1408 C2482 ) C1408_=_C2483( C1408 C2483 ) C1408_=_C2484( C1408 C2484 ) C1408_=_C2485( C1408 C2485 ) C1408_=_C2486( C1408 C2486 ) C1431_=_C1432( C1431 C1432 ) \nC1431_=_C1434( C1431 C1434 ) C1431_=_C1998( C1431 C1998 ) C1431_=_C2239( C1431 C2239 ) C1431_=_C2319( C1431 C2319 ) C1431_=_C2354( C1431 C2354 ) C1431_=_C2708( C1431 C2708 ) \nC1431_=_C2781( C1431 C2781 ) C1431_=_C2783( C1431 C2783 ) C1431_=_C2784( C1431 C2784 ) C1431_=_C2786( C1431 C2786 ) C1431_=_C2787( C1431 C2787 ) C1431_=_C2788( C1431 C2788 ) \nC1431_=_C2789( C1431 C2789 ) C1431_=_C2790( C1431 C2790 ) C1432_=_C1434( C1432 C1434 ) C1432_=_C1692( C1432 C1692 ) C1432_=_C2241( C1432 C2241 ) C1432_=_C2320( C1432 C2320 ) \nC1432_=_C2356( C1432 C2356 ) C1432_=_C2710( C1432 C2710 ) C1432_=_C2761( C1432 C2761 ) C1432_=_C2899( C1432 C2899 ) C1432_=_C2923( C1432 C2923 ) C1432_=_C2924( C1432 C2924 ) \nC1432_=_C2925( C1432 C2925 ) C1432_=_C2926( C1432 C2926 ) C1432_=_C2927( C1432 C2927 ) C1432_=_C2930( C1432 C2930 ) C1432_=_C2931( C1432 C2931 ) C1432_=_C2932( C1432 C2932 ) \nC1432_=_C2933( C1432 C2933 ) C1432_=_C2935( C1432 C2935 ) C1432_=_C2936( C1432 C2936 ) C1432_=_C2937( C1432 C2937 ) C1432_=_C2938( C1432 C2938 ) C1432_=_C2940( C1432 C2940 ) \nC1434_=_C2336( C1434 C2336 ) C1434_=_C2941( C1434 C2941 ) C1434_=_C2960( C1434 C2960 ) C1434_=_C2961( C1434 C2961 ) C1434_=_C2962( C1434 C2962 ) C1434_=_C2964( C1434 C2964 ) \nC1434_=_C2967( C1434 C2967 ) C1434_=_C2968( C1434 C2968 ) C1434_=_C2969( C1434 C2969 ) C1434_=_C2971( C1434 C2971 ) C1434_=_C2972( C1434 C2972 ) C1434_=_C2973( C1434 C2973 ) \nC1434_=_C2974( C1434 C2974 ) C1468_=_C1477( C1468 C1477 ) C1468_=_C1543( C1468 C1543 ) C1468_=_C1715( C1468 C1715 ) C1468_=_C1768( C1468 C1768 ) C1468_=_C1865( C1468 C1865 ) \nC1468_=_C2022( C1468 C2022 ) C1468_=_C2134( C1468 C2134 ) C1468_=_C2155( C1468 C2155 ) C1468_=_C2293( C1468 C2293 ) C1468_=_C2375( C1468 C2375 ) C1468_=_C2491( C1468 C2491 ) \nC1468_=_C2871( C1468 C2871 ) C1468_=_C3058( C1468 C3058 ) C1468_=_C3060( C1468 C3060 ) C1468_=_C3062( C1468 C3062 ) C1468_=_C3063( C1468 C3063 ) C1468_=_C3064( C1468 C3064 ) \nC1468_=_C3066( C1468 C3066 ) C1468_=_C3067( C1468 C3067 ) C1468_=_C3070( C1468 C3070 ) C1477_=_C1725( C1477 C1725 ) C1477_=_C2140( C1477 C2140 ) C1477_=_C2165( C1477 C2165 ) \nC1477_=_C2303( C1477 C2303 ) C1477_=_C2381( C1477 C2381 ) C1477_=_C2697( C1477 C2697 ) C1477_=_C2786( C1477 C2786 ) C1477_=_C3133( C1477 C3133 ) C1477_=_C3731( C1477 C3731 ) \nC1477_=_C3790( C1477 C3790 ) C1477_=_C3821( C1477 C3821 ) C1477_=_C3822( C1477 C3822 ) C1477_=_C3824( C1477 C3824 ) C1477_=_C3825( C1477 C3825 ) C1477_=_C3828( C1477 C3828 ) \nC1477_=_C3829( C1477 C3829 ) C1477_=_C3830( C1477 C3830 ) C1509_=_C1528( C1509 C1528 ) C1509_=_C1937( C1509 C1937 ) C1509_=_C1938( C1509 C1938 ) C1509_=_C1939( C1509 C1939 ) \nC1509_=_C1940( C1509 C1940 ) C1509_=_C1941( C1509 C1941 ) C1509_=_C1942( C1509 C1942 ) C1509_=_C1943( C1509 C1943 ) C1509_=_C1944( C1509 C1944 ) C1509_=_C1945( C1509 C1945 ) \nC1509_=_C1946( C1509 C1946 ) C1509_=_C1947( C1509 C1947 ) C1509_=_C1949( C1509 C1949 ) C1509_=_C1950( C1509 C1950 ) C1509_=_C1951( C1509 C1951 ) C1509_=_C1953( C1509 C1953 ) \nC1509_=_C1954( C1509 C1954 ) C1509_=_C1955( C1509 C1955 ) C1509_=_C1956( C1509 C1956 ) C1509_=_C1957( C1509 C1957 ) C1528_=_C1621( C1528 C1621 ) C1528_=_C2311( C1528 C2311 ) \nC1528_=_C2403( C1528 C2403 ) C1528_=_C2516( C1528 C2516 ) C1528_=_C2881( C1528 C2881 ) C1528_=_C2916( C1528 C2916 ) C1528_=_C3227( C1528 C3227 ) C1528_=_C3545( C1528 C3545 ) \nC1528_=_C3815( C1528 C3815 ) C1528_=_C3884( C1528 C3884 ) C1528_=_C3955( C1528 C3955 ) C1528_=_C4035( C1528 C4035 ) C1528_=_C4041( C1528 C4041 ) C1528_=_C4083( C1528 C4083 ) \nC1528_=_C4084( C1528 C4084 ) C1528_=_C4085( C1528 C4085 ) C1528_=_C4086( C1528 C4086 ) C1543_=_C1715( C1543 C1715 ) C1543_=_C1768( C1543 C1768 ) C1543_=_C1865( C1543 C1865 ) \nC1543_=_C2022( C1543 C2022 ) C1543_=_C2134( C1543 C2134 ) C1543_=_C2155( C1543 C2155 ) C1543_=_C2293( C1543 C2293 ) C1543_=_C2375( C1543 C2375 ) C1543_=_C2491( C1543 C2491 ) \nC1543_=_C2871( C1543 C2871 ) C1543_=_C3058( C1543 C3058 ) C1543_=_C3060( C1543 C3060 ) C1543_=_C3062( C1543 C3062 ) C1543_=_C3063( C1543 C3063 ) C1543_=_C3064( C1543 C3064 ) \nC1543_=_C3066( C1543 C3066 ) C1543_=_C3067( C1543 C3067 ) C1543_=_C3070( C1543 C3070 ) C1560_=_C1564( C1560 C1564 ) C1560_=_C1567( C1560 C1567 ) C1560_=_C1576( C1560 C1576 ) \nC1560_=_C1651( C1560 C1651 ) C1560_=_C1689( C1560 C1689 ) C1560_=_C1828( C1560 C1828 ) C1560_=_C1879( C1560 C1879 ) C1560_=_C2422( C1560 C2422 ) C1560_=_C2468( C1560 C2468 ) \nC1560_=_C2470( C1560 C2470 ) C1560_=_C2471( C1560 C2471 ) C1560_=_C2472( C1560 C2472 ) C1560_=_C2473( C1560 C2473 ) C1560_=_C2476( C1560 C2476 ) C1560_=_C2478( C1560 C2478 ) \nC1560_=_C2479( C1560 C2479 ) C1560_=_C2480( C1560 C2480 ) C1560_=_C2482( C1560 C2482 ) C1560_=_C2483( C1560 C2483 ) C1560_=_C2484( C1560 C2484 ) C1560_=_C2485( C1560 C2485 ) \nC1560_=_C2486( C1560 C2486 ) C1564_=_C1567( C1564 C1567 ) C1564_=_C1576( C1564 C1576 ) C1564_=_C1988( C1564 C1988 ) C1564_=_C2176( C1564 C2176 ) C1564_=_C2393( C1564 C2393 ) \nC1564_=_C2659( C1564 C2659 ) C1564_=_C3501( C1564 C3501 ) C1564_=_C3551( C1564 C3551 ) C1564_=_C3552( C1564 C3552 ) C1564_=_C3555( C1564 C3555 ) C1564_=_C3556( C1564 C3556 ) \nC1564_=_C3557( C1564 C3557 ) C1564_=_C3558( C1564 C3558 ) C1564_=_C3559(</w:t>
      </w:r>
    </w:p>
    <w:p>
      <w:pPr>
        <w:pStyle w:val="PreformattedText"/>
        <w:bidi w:val="0"/>
        <w:spacing w:before="0" w:after="0"/>
        <w:jc w:val="left"/>
        <w:rPr/>
      </w:pPr>
      <w:r>
        <w:rPr/>
        <w:t xml:space="preserve"> </w:t>
      </w:r>
      <w:r>
        <w:rPr/>
        <w:t>C1564 C3559 ) C1564_=_C3560( C1564 C3560 ) C1564_=_C3561( C1564 C3561 ) C1564_=_C3563( C1564 C3563 ) \nC1564_=_C3564( C1564 C3564 ) C1567_=_C1576( C1567 C1576 ) C1567_=_C1697( C1567 C1697 ) C1567_=_C1911( C1567 C1911 ) C1567_=_C2198( C1567 C2198 ) C1567_=_C2398( C1567 C2398 ) \nC1567_=_C2437( C1567 C2437 ) C1567_=_C2753( C1567 C2753 ) C1567_=_C3143( C1567 C3143 ) C1567_=_C3255( C1567 C3255 ) C1567_=_C3327( C1567 C3327 ) C1567_=_C3555( C1567 C3555 ) \nC1567_=_C3592( C1567 C3592 ) C1567_=_C3644( C1567 C3644 ) C1567_=_C3679( C1567 C3679 ) C1567_=_C3750( C1567 C3750 ) C1567_=_C3751( C1567 C3751 ) C1567_=_C3752( C1567 C3752 ) \nC1567_=_C3753( C1567 C3753 ) C1567_=_C3754( C1567 C3754 ) C1567_=_C3755( C1567 C3755 ) C1567_=_C3757( C1567 C3757 ) C1576_=_C2405( C1576 C2405 ) C1576_=_C2461( C1576 C2461 ) \nC1576_=_C2566( C1576 C2566 ) C1576_=_C3122( C1576 C3122 ) C1576_=_C3239( C1576 C3239 ) C1576_=_C3547( C1576 C3547 ) C1576_=_C3564( C1576 C3564 ) C1576_=_C3603( C1576 C3603 ) \nC1576_=_C3613( C1576 C3613 ) C1576_=_C3651( C1576 C3651 ) C1576_=_C3828( C1576 C3828 ) C1576_=_C3849( C1576 C3849 ) C1576_=_C3897( C1576 C3897 ) C1576_=_C3950( C1576 C3950 ) \nC1576_=_C4003( C1576 C4003 ) C1576_=_C4012( C1576 C4012 ) C1576_=_C4078( C1576 C4078 ) C1576_=_C4115( C1576 C4115 ) C1615_=_C1621( C1615 C1621 ) C1615_=_C1698( C1615 C1698 ) \nC1615_=_C1749( C1615 C1749 ) C1615_=_C2508( C1615 C2508 ) C1615_=_C2529( C1615 C2529 ) C1615_=_C2909( C1615 C2909 ) C1615_=_C3330( C1615 C3330 ) C1615_=_C3430( C1615 C3430 ) \nC1615_=_C3537( C1615 C3537 ) C1615_=_C3681( C1615 C3681 ) C1615_=_C3730( C1615 C3730 ) C1615_=_C3799( C1615 C3799 ) C1615_=_C3809( C1615 C3809 ) C1615_=_C3810( C1615 C3810 ) \nC1615_=_C3811( C1615 C3811 ) C1615_=_C3813( C1615 C3813 ) C1615_=_C3814( C1615 C3814 ) C1615_=_C3815( C1615 C3815 ) C1615_=_C3816( C1615 C3816 ) C1615_=_C3817( C1615 C3817 ) \nC1615_=_C3818( C1615 C3818 ) C1615_=_C3820( C1615 C3820 ) C1621_=_C2311( C1621 C2311 ) C1621_=_C2403( C1621 C2403 ) C1621_=_C2516( C1621 C2516 ) C1621_=_C2881( C1621 C2881 ) \nC1621_=_C2916( C1621 C2916 ) C1621_=_C3227( C1621 C3227 ) C1621_=_C3545( C1621 C3545 ) C1621_=_C3815( C1621 C3815 ) C1621_=_C3884( C1621 C3884 ) C1621_=_C3955( C1621 C3955 ) \nC1621_=_C4035( C1621 C4035 ) C1621_=_C4041( C1621 C4041 ) C1621_=_C4083( C1621 C4083 ) C1621_=_C4084( C1621 C4084 ) C1621_=_C4085( C1621 C4085 ) C1621_=_C4086( C1621 C4086 ) \nC1642_=_C1702( C1642 C1702 ) C1642_=_C1894( C1642 C1894 ) C1642_=_C2512( C1642 C2512 ) C1642_=_C2586( C1642 C2586 ) C1642_=_C2847( C1642 C2847 ) C1642_=_C2867( C1642 C2867 ) \nC1642_=_C2914( C1642 C2914 ) C1642_=_C3217( C1642 C3217 ) C1642_=_C3334( C1642 C3334 ) C1642_=_C3352( C1642 C3352 ) C1642_=_C3386( C1642 C3386 ) C1642_=_C3542( C1642 C3542 ) \nC1642_=_C3687( C1642 C3687 ) C1642_=_C3874( C1642 C3874 ) C1642_=_C3953( C1642 C3953 ) C1642_=_C4034( C1642 C4034 ) C1642_=_C4035( C1642 C4035 ) C1642_=_C4036( C1642 C4036 ) \nC1642_=_C4037( C1642 C4037 ) C1651_=_C1689( C1651 C1689 ) C1651_=_C1828( C1651 C1828 ) C1651_=_C1879( C1651 C1879 ) C1651_=_C2422( C1651 C2422 ) C1651_=_C2468( C1651 C2468 ) \nC1651_=_C2470( C1651 C2470 ) C1651_=_C2471( C1651 C2471 ) C1651_=_C2472( C1651 C2472 ) C1651_=_C2473( C1651 C2473 ) C1651_=_C2476( C1651 C2476 ) C1651_=_C2478( C1651 C2478 ) \nC1651_=_C2479( C1651 C2479 ) C1651_=_C2480( C1651 C2480 ) C1651_=_C2482( C1651 C2482 ) C1651_=_C2483( C1651 C2483 ) C1651_=_C2484( C1651 C2484 ) C1651_=_C2485( C1651 C2485 ) \nC1651_=_C2486( C1651 C2486 ) C1669_=_C1691( C1669 C1691 ) C1669_=_C2034( C1669 C2034 ) C1669_=_C2688( C1669 C2688 ) C1669_=_C2690( C1669 C2690 ) C1669_=_C2691( C1669 C2691 ) \nC1669_=_C2692( C1669 C2692 ) C1669_=_C2693( C1669 C2693 ) C1669_=_C2697( C1669 C2697 ) C1669_=_C2698( C1669 C2698 ) C1669_=_C2699( C1669 C2699 ) C1669_=_C2700( C1669 C2700 ) \nC1669_=_C2702( C1669 C2702 ) C1669_=_C2704( C1669 C2704 ) C1669_=_C2705( C1669 C2705 ) C1689_=_C1691( C1689 C1691 ) C1689_=_C1692( C1689 C1692 ) C1689_=_C1696( C1689 C1696 ) \nC1689_=_C1697( C1689 C1697 ) C1689_=_C1698( C1689 C1698 ) C1689_=_C1702( C1689 C1702 ) C1689_=_C1703( C1689 C1703 ) C1689_=_C1707( C1689 C1707 ) C1689_=_C1828( C1689 C1828 ) \nC1689_=_C1879( C1689 C1879 ) C1689_=_C2422( C1689 C2422 ) C1689_=_C2468( C1689 C2468 ) C1689_=_C2470( C1689 C2470 ) C1689_=_C2471( C1689 C2471 ) C1689_=_C2472( C1689 C2472 ) \nC1689_=_C2473( C1689 C2473 ) C1689_=_C2476( C1689 C2476 ) C1689_=_C2478( C1689 C2478 ) C1689_=_C2479( C1689 C2479 ) C1689_=_C2480( C1689 C2480 ) C1689_=_C2482( C1689 C2482 ) \nC1689_=_C2483( C1689 C2483 ) C1689_=_C2484( C1689 C2484 ) C1689_=_C2485( C1689 C2485 ) C1689_=_C2486( C1689 C2486 ) C1691_=_C1692( C1691 C1692 ) C1691_=_C1696( C1691 C1696 ) \nC1691_=_C1697( C1691 C1697 ) C1691_=_C1698( C1691 C1698 ) C1691_=_C1702( C1691 C1702 ) C1691_=_C1703( C1691 C1703 ) C1691_=_C1707( C1691 C1707 ) C1691_=_C2034( C1691 C2034 ) \nC1691_=_C2688( C1691 C2688 ) C1691_=_C2690( C1691 C2690 ) C1691_=_C2691( C1691 C2691 ) C1691_=_C2692( C1691 C2692 ) C1691_=_C2693( C1691 C2693 ) C1691_=_C2697( C1691 C2697 ) \nC1691_=_C2698( C1691 C2698 ) C1691_=_C2699( C1691 C2699 ) C1691_=_C2700( C1691 C2700 ) C1691_=_C2702( C1691 C2702 ) C1691_=_C2704( C1691 C2704 ) C1691_=_C2705( C1691 C2705 ) \nC1692_=_C1696( C1692 C1696 ) C1692_=_C1697( C1692 C1697 ) C1692_=_C1698( C1692 C1698 ) C1692_=_C1702( C1692 C1702 ) C1692_=_C1703( C1692 C1703 ) C1692_=_C1707( C1692 C1707 ) \nC1692_=_C2241( C1692 C2241 ) C1692_=_C2320( C1692 C2320 ) C1692_=_C2356( C1692 C2356 ) C1692_=_C2710( C1692 C2710 ) C1692_=_C2761( C1692 C2761 ) C1692_=_C2899( C1692 C2899 ) \nC1692_=_C2923( C1692 C2923 ) C1692_=_C2924( C1692 C2924 ) C1692_=_C2925( C1692 C2925 ) C1692_=_C2926( C1692 C2926 ) C1692_=_C2927( C1692 C2927 ) C1692_=_C2930( C1692 C2930 ) \nC1692_=_C2931( C1692 C2931 ) C1692_=_C2932( C1692 C2932 ) C1692_=_C2933( C1692 C2933 ) C1692_=_C2935( C1692 C2935 ) C1692_=_C2936( C1692 C2936 ) C1692_=_C2937( C1692 C2937 ) \nC1692_=_C2938( C1692 C2938 ) C1692_=_C2940( C1692 C2940 ) C1696_=_C1697( C1696 C1697 ) C1696_=_C1698( C1696 C1698 ) C1696_=_C1702( C1696 C1702 ) C1696_=_C1703( C1696 C1703 ) \nC1696_=_C1707( C1696 C1707 ) C1696_=_C2279( C1696 C2279 ) C1696_=_C2693( C1696 C2693 ) C1696_=_C2927( C1696 C2927 ) C1696_=_C2948( C1696 C2948 ) C1696_=_C2978( C1696 C2978 ) \nC1696_=_C3025( C1696 C3025 ) C1696_=_C3102( C1696 C3102 ) C1696_=_C3326( C1696 C3326 ) C1696_=_C3504( C1696 C3504 ) C1696_=_C3679( C1696 C3679 ) C1696_=_C3680( C1696 C3680 ) \nC1696_=_C3681( C1696 C3681 ) C1696_=_C3682( C1696 C3682 ) C1696_=_C3683( C1696 C3683 ) C1696_=_C3684( C1696 C3684 ) C1696_=_C3686( C1696 C3686 ) C1696_=_C3687( C1696 C3687 ) \nC1696_=_C3689( C1696 C3689 ) C1697_=_C1698( C1697 C1698 ) C1697_=_C1702( C1697 C1702 ) C1697_=_C1703( C1697 C1703 ) C1697_=_C1707( C1697 C1707 ) C1697_=_C1911( C1697 C1911 ) \nC1697_=_C2198( C1697 C2198 ) C1697_=_C2398( C1697 C2398 ) C1697_=_C2437( C1697 C2437 ) C1697_=_C2753( C1697 C2753 ) C1697_=_C3143( C1697 C3143 ) C1697_=_C3255( C1697 C3255 ) \nC1697_=_C3327( C1697 C3327 ) C1697_=_C3555( C1697 C3555 ) C1697_=_C3592( C1697 C3592 ) C1697_=_C3644( C1697 C3644 ) C1697_=_C3679( C1697 C3679 ) C1697_=_C3750( C1697 C3750 ) \nC1697_=_C3751( C1697 C3751 ) C1697_=_C3752( C1697 C3752 ) C1697_=_C3753( C1697 C3753 ) C1697_=_C3754( C1697 C3754 ) C1697_=_C3755( C1697 C3755 ) C1697_=_C3757( C1697 C3757 ) \nC1698_=_C1702( C1698 C1702 ) C1698_=_C1703( C1698 C1703 ) C1698_=_C1707( C1698 C1707 ) C1698_=_C1749( C1698 C1749 ) C1698_=_C2508( C1698 C2508 ) C1698_=_C2529( C1698 C2529 ) \nC1698_=_C2909( C1698 C2909 ) C1698_=_C3330( C1698 C3330 ) C1698_=_C3430( C1698 C3430 ) C1698_=_C3537( C1698 C3537 ) C1698_=_C3681( C1698 C3681 ) C1698_=_C3730( C1698 C3730 ) \nC1698_=_C3799( C1698 C3799 ) C1698_=_C3809( C1698 C3809 ) C1698_=_C3810( C1698 C3810 ) C1698_=_C3811( C1698 C3811 ) C1698_=_C3813( C1698 C3813 ) C1698_=_C3814( C1698 C3814 ) \nC1698_=_C3815( C1698 C3815 ) C1698_=_C3816( C1698 C3816 ) C1698_=_C3817( C1698 C3817 ) C1698_=_C3818( C1698 C3818 ) C1698_=_C3820( C1698 C3820 ) C1702_=_C1703( C1702 C1703 ) \nC1702_=_C1707( C1702 C1707 ) C1702_=_C1894( C1702 C1894 ) C1702_=_C2512( C1702 C2512 ) C1702_=_C2586( C1702 C2586 ) C1702_=_C2847( C1702 C2847 ) C1702_=_C2867( C1702 C2867 ) \nC1702_=_C2914( C1702 C2914 ) C1702_=_C3217( C1702 C3217 ) C1702_=_C3334( C1702 C3334 ) C1702_=_C3352( C1702 C3352 ) C1702_=_C3386( C1702 C3386 ) C1702_=_C3542( C1702 C3542 ) \nC1702_=_C3687( C1702 C3687 ) C1702_=_C3874( C1702 C3874 ) C1702_=_C3953( C1702 C3953 ) C1702_=_C4034( C1702 C4034 ) C1702_=_C4035( C1702 C4035 ) C1702_=_C4036( C1702 C4036 ) \nC1702_=_C4037( C1702 C4037 ) C1703_=_C1707( C1703 C1707 ) C1703_=_C1799( C1703 C1799 ) C1703_=_C2310( C1703 C2310 ) C1703_=_C2459( C1703 C2459 ) C1703_=_C2565( C1703 C2565 ) \nC1703_=_C2702( C1703 C2702 ) C1703_=_C2936( C1703 C2936 ) C1703_=_C3119( C1703 C3119 ) C1703_=_C3237( C1703 C3237 ) C1703_=_C3335( C1703 C3335 ) C1703_=_C3543( C1703 C3543 ) \nC1703_=_C3611( C1703 C3611 ) C1703_=_C3757( C1703 C3757 ) C1703_=_C3814( C1703 C3814 ) C1703_=_C3876( C1703 C3876 ) C1703_=_C3883( C1703 C3883 ) C1703_=_C3946( C1703 C3946 ) \nC1703_=_C4034( C1703 C4034 ) C1703_=_C4078( C1703 C4078 ) C1703_=_C4079( C1703 C4079 ) C1703_=_C4080( C1703 C4080 ) C1707_=_C1917( C1707 C1917 ) C1707_=_C2207( C1707 C2207 ) \nC1707_=_C2312( C1707 C2312 ) C1707_=_C2445( C1707 C2445 ) C1707_=_C2686( C1707 C2686 ) C1707_=_C2758( C1707 C2758 ) C1707_=_C2807( C1707 C2807 ) C1707_=_C3152( C1707 C3152 ) \nC1707_=_C3265( C1707 C3265 ) C1707_=_C3339( C1707 C3339 ) C1707_=_C3355( C1707 C3355 ) C1707_=_C3689( C1707 C3689 ) C1707_=_C3766( C1707 C3766 ) C1707_=_C3773( C1707 C3773 ) \nC1707_=_C3878( C1707 C3878 ) C1707_=_C3931( C1707 C3931 ) C1707_=_C3966( C1707 C3966 ) C1707_=_C4002( C1707 C4002 ) C1707_=_C4016( C1707 C4016 ) C1707_=_C4079( C1707 C4079 ) \nC1715_=_C1725( C1715 C1725 ) C1715_=_C1768( C1715 C1768 ) C1715_=_C1865( C1715 C1865 ) C1715_=_C2022( C1715 C2022 ) C1715_=_C2134(</w:t>
      </w:r>
    </w:p>
    <w:p>
      <w:pPr>
        <w:pStyle w:val="PreformattedText"/>
        <w:bidi w:val="0"/>
        <w:spacing w:before="0" w:after="0"/>
        <w:jc w:val="left"/>
        <w:rPr/>
      </w:pPr>
      <w:r>
        <w:rPr/>
        <w:t xml:space="preserve"> </w:t>
      </w:r>
      <w:r>
        <w:rPr/>
        <w:t>C1715 C2134 ) C1715_=_C2155( C1715 C2155 ) \nC1715_=_C2293( C1715 C2293 ) C1715_=_C2375( C1715 C2375 ) C1715_=_C2491( C1715 C2491 ) C1715_=_C2871( C1715 C2871 ) C1715_=_C3058( C1715 C3058 ) C1715_=_C3060( C1715 C3060 ) \nC1715_=_C3062( C1715 C3062 ) C1715_=_C3063( C1715 C3063 ) C1715_=_C3064( C1715 C3064 ) C1715_=_C3066( C1715 C3066 ) C1715_=_C3067( C1715 C3067 ) C1715_=_C3070( C1715 C3070 ) \nC1725_=_C2140( C1725 C2140 ) C1725_=_C2165( C1725 C2165 ) C1725_=_C2303( C1725 C2303 ) C1725_=_C2381( C1725 C2381 ) C1725_=_C2697( C1725 C2697 ) C1725_=_C2786( C1725 C2786 ) \nC1725_=_C3133( C1725 C3133 ) C1725_=_C3731( C1725 C3731 ) C1725_=_C3790( C1725 C3790 ) C1725_=_C3821( C1725 C3821 ) C1725_=_C3822( C1725 C3822 ) C1725_=_C3824( C1725 C3824 ) \nC1725_=_C3825( C1725 C3825 ) C1725_=_C3828( C1725 C3828 ) C1725_=_C3829( C1725 C3829 ) C1725_=_C3830( C1725 C3830 ) C1749_=_C2508( C1749 C2508 ) C1749_=_C2529( C1749 C2529 ) \nC1749_=_C2909( C1749 C2909 ) C1749_=_C3330( C1749 C3330 ) C1749_=_C3430( C1749 C3430 ) C1749_=_C3537( C1749 C3537 ) C1749_=_C3681( C1749 C3681 ) C1749_=_C3730( C1749 C3730 ) \nC1749_=_C3799( C1749 C3799 ) C1749_=_C3809( C1749 C3809 ) C1749_=_C3810( C1749 C3810 ) C1749_=_C3811( C1749 C3811 ) C1749_=_C3813( C1749 C3813 ) C1749_=_C3814( C1749 C3814 ) \nC1749_=_C3815( C1749 C3815 ) C1749_=_C3816( C1749 C3816 ) C1749_=_C3817( C1749 C3817 ) C1749_=_C3818( C1749 C3818 ) C1749_=_C3820( C1749 C3820 ) C1768_=_C1865( C1768 C1865 ) \nC1768_=_C2022( C1768 C2022 ) C1768_=_C2134( C1768 C2134 ) C1768_=_C2155( C1768 C2155 ) C1768_=_C2293( C1768 C2293 ) C1768_=_C2375( C1768 C2375 ) C1768_=_C2491( C1768 C2491 ) \nC1768_=_C2871( C1768 C2871 ) C1768_=_C3058( C1768 C3058 ) C1768_=_C3060( C1768 C3060 ) C1768_=_C3062( C1768 C3062 ) C1768_=_C3063( C1768 C3063 ) C1768_=_C3064( C1768 C3064 ) \nC1768_=_C3066( C1768 C3066 ) C1768_=_C3067( C1768 C3067 ) C1768_=_C3070( C1768 C3070 ) C1782_=_C1783( C1782 C1783 ) C1782_=_C1784( C1782 C1784 ) C1782_=_C1785( C1782 C1785 ) \nC1782_=_C1786( C1782 C1786 ) C1782_=_C1787( C1782 C1787 ) C1782_=_C1788( C1782 C1788 ) C1782_=_C1789( C1782 C1789 ) C1782_=_C1790( C1782 C1790 ) C1782_=_C1791( C1782 C1791 ) \nC1782_=_C1792( C1782 C1792 ) C1782_=_C1793( C1782 C1793 ) C1782_=_C1794( C1782 C1794 ) C1782_=_C1795( C1782 C1795 ) C1782_=_C1796( C1782 C1796 ) C1782_=_C1797( C1782 C1797 ) \nC1782_=_C1798( C1782 C1798 ) C1782_=_C1799( C1782 C1799 ) C1782_=_C1801( C1782 C1801 ) C1782_=_C2134( C1782 C2134 ) C1782_=_C2140( C1782 C2140 ) C1782_=_C2149( C1782 C2149 ) \nC1783_=_C1784( C1783 C1784 ) C1783_=_C1785( C1783 C1785 ) C1783_=_C1786( C1783 C1786 ) C1783_=_C1787( C1783 C1787 ) C1783_=_C1788( C1783 C1788 ) C1783_=_C1789( C1783 C1789 ) \nC1783_=_C1790( C1783 C1790 ) C1783_=_C1791( C1783 C1791 ) C1783_=_C1792( C1783 C1792 ) C1783_=_C1793( C1783 C1793 ) C1783_=_C1794( C1783 C1794 ) C1783_=_C1795( C1783 C1795 ) \nC1783_=_C1796( C1783 C1796 ) C1783_=_C1797( C1783 C1797 ) C1783_=_C1798( C1783 C1798 ) C1783_=_C1799( C1783 C1799 ) C1783_=_C1801( C1783 C1801 ) C1783_=_C2459( C1783 C2459 ) \nC1783_=_C2461( C1783 C2461 ) C1784_=_C1785( C1784 C1785 ) C1784_=_C1786( C1784 C1786 ) C1784_=_C1787( C1784 C1787 ) C1784_=_C1788( C1784 C1788 ) C1784_=_C1789( C1784 C1789 ) \nC1784_=_C1790( C1784 C1790 ) C1784_=_C1791( C1784 C1791 ) C1784_=_C1792( C1784 C1792 ) C1784_=_C1793( C1784 C1793 ) C1784_=_C1794( C1784 C1794 ) C1784_=_C1795( C1784 C1795 ) \nC1784_=_C1796( C1784 C1796 ) C1784_=_C1797( C1784 C1797 ) C1784_=_C1798( C1784 C1798 ) C1784_=_C1799( C1784 C1799 ) C1784_=_C1801( C1784 C1801 ) C1784_=_C2529( C1784 C2529 ) \nC1784_=_C2542( C1784 C2542 ) C1785_=_C1786( C1785 C1786 ) C1785_=_C1787( C1785 C1787 ) C1785_=_C1788( C1785 C1788 ) C1785_=_C1789( C1785 C1789 ) C1785_=_C1790( C1785 C1790 ) \nC1785_=_C1791( C1785 C1791 ) C1785_=_C1792( C1785 C1792 ) C1785_=_C1793( C1785 C1793 ) C1785_=_C1794( C1785 C1794 ) C1785_=_C1795( C1785 C1795 ) C1785_=_C1796( C1785 C1796 ) \nC1785_=_C1797( C1785 C1797 ) C1785_=_C1798( C1785 C1798 ) C1785_=_C1799( C1785 C1799 ) C1785_=_C1801( C1785 C1801 ) C1785_=_C1940( C1785 C1940 ) C1785_=_C2563( C1785 C2563 ) \nC1785_=_C2565( C1785 C2565 ) C1785_=_C2566( C1785 C2566 ) C1786_=_C1787( C1786 C1787 ) C1786_=_C1788( C1786 C1788 ) C1786_=_C1789( C1786 C1789 ) C1786_=_C1790( C1786 C1790 ) \nC1786_=_C1791( C1786 C1791 ) C1786_=_C1792( C1786 C1792 ) C1786_=_C1793( C1786 C1793 ) C1786_=_C1794( C1786 C1794 ) C1786_=_C1795( C1786 C1795 ) C1786_=_C1796( C1786 C1796 ) \nC1786_=_C1797( C1786 C1797 ) C1786_=_C1798( C1786 C1798 ) C1786_=_C1799( C1786 C1799 ) C1786_=_C1801( C1786 C1801 ) C1786_=_C2594( C1786 C2594 ) C1786_=_C3113( C1786 C3113 ) \nC1786_=_C3119( C1786 C3119 ) C1786_=_C3122( C1786 C3122 ) C1787_=_C1788( C1787 C1788 ) C1787_=_C1789( C1787 C1789 ) C1787_=_C1790( C1787 C1790 ) C1787_=_C1791( C1787 C1791 ) \nC1787_=_C1792( C1787 C1792 ) C1787_=_C1793( C1787 C1793 ) C1787_=_C1794( C1787 C1794 ) C1787_=_C1795( C1787 C1795 ) C1787_=_C1796( C1787 C1796 ) C1787_=_C1797( C1787 C1797 ) \nC1787_=_C1798( C1787 C1798 ) C1787_=_C1799( C1787 C1799 ) C1787_=_C1801( C1787 C1801 ) C1787_=_C2690( C1787 C2690 ) C1787_=_C3237( C1787 C3237 ) C1787_=_C3239( C1787 C3239 ) \nC1788_=_C1789( C1788 C1789 ) C1788_=_C1790( C1788 C1790 ) C1788_=_C1791( C1788 C1791 ) C1788_=_C1792( C1788 C1792 ) C1788_=_C1793( C1788 C1793 ) C1788_=_C1794( C1788 C1794 ) \nC1788_=_C1795( C1788 C1795 ) C1788_=_C1796( C1788 C1796 ) C1788_=_C1797( C1788 C1797 ) C1788_=_C1798( C1788 C1798 ) C1788_=_C1799( C1788 C1799 ) C1788_=_C1801( C1788 C1801 ) \nC1788_=_C3537( C1788 C3537 ) C1788_=_C3542( C1788 C3542 ) C1788_=_C3543( C1788 C3543 ) C1788_=_C3545( C1788 C3545 ) C1788_=_C3547( C1788 C3547 ) C1789_=_C1790( C1789 C1790 ) \nC1789_=_C1791( C1789 C1791 ) C1789_=_C1792( C1789 C1792 ) C1789_=_C1793( C1789 C1793 ) C1789_=_C1794( C1789 C1794 ) C1789_=_C1795( C1789 C1795 ) C1789_=_C1796( C1789 C1796 ) \nC1789_=_C1797( C1789 C1797 ) C1789_=_C1798( C1789 C1798 ) C1789_=_C1799( C1789 C1799 ) C1789_=_C1801( C1789 C1801 ) C1789_=_C3008( C1789 C3008 ) C1790_=_C1791( C1790 C1791 ) \nC1790_=_C1792( C1790 C1792 ) C1790_=_C1793( C1790 C1793 ) C1790_=_C1794( C1790 C1794 ) C1790_=_C1795( C1790 C1795 ) C1790_=_C1796( C1790 C1796 ) C1790_=_C1797( C1790 C1797 ) \nC1790_=_C1798( C1790 C1798 ) C1790_=_C1799( C1790 C1799 ) C1790_=_C1801( C1790 C1801 ) C1790_=_C3611( C1790 C3611 ) C1790_=_C3613( C1790 C3613 ) C1791_=_C1792( C1791 C1792 ) \nC1791_=_C1793( C1791 C1793 ) C1791_=_C1794( C1791 C1794 ) C1791_=_C1795( C1791 C1795 ) C1791_=_C1796( C1791 C1796 ) C1791_=_C1797( C1791 C1797 ) C1791_=_C1798( C1791 C1798 ) \nC1791_=_C1799( C1791 C1799 ) C1791_=_C1801( C1791 C1801 ) C1791_=_C1951( C1791 C1951 ) C1791_=_C3709( C1791 C3709 ) C1792_=_C1793( C1792 C1793 ) C1792_=_C1794( C1792 C1794 ) \nC1792_=_C1795( C1792 C1795 ) C1792_=_C1796( C1792 C1796 ) C1792_=_C1797( C1792 C1797 ) C1792_=_C1798( C1792 C1798 ) C1792_=_C1799( C1792 C1799 ) C1792_=_C1801( C1792 C1801 ) \nC1792_=_C3012( C1792 C3012 ) C1792_=_C3905( C1792 C3905 ) C1793_=_C1794( C1793 C1794 ) C1793_=_C1795( C1793 C1795 ) C1793_=_C1796( C1793 C1796 ) C1793_=_C1797( C1793 C1797 ) \nC1793_=_C1798( C1793 C1798 ) C1793_=_C1799( C1793 C1799 ) C1793_=_C1801( C1793 C1801 ) C1793_=_C3946( C1793 C3946 ) C1793_=_C3950( C1793 C3950 ) C1794_=_C1795( C1794 C1795 ) \nC1794_=_C1796( C1794 C1796 ) C1794_=_C1797( C1794 C1797 ) C1794_=_C1798( C1794 C1798 ) C1794_=_C1799( C1794 C1799 ) C1794_=_C1801( C1794 C1801 ) C1794_=_C3064( C1794 C3064 ) \nC1794_=_C3993( C1794 C3993 ) C1795_=_C1796( C1795 C1796 ) C1795_=_C1797( C1795 C1797 ) C1795_=_C1798( C1795 C1798 ) C1795_=_C1799( C1795 C1799 ) C1795_=_C1801( C1795 C1801 ) \nC1795_=_C2700( C1795 C2700 ) C1795_=_C4010( C1795 C4010 ) C1796_=_C1797( C1796 C1797 ) C1796_=_C1798( C1796 C1798 ) C1796_=_C1799( C1796 C1799 ) C1796_=_C1801( C1796 C1801 ) \nC1796_=_C4059( C1796 C4059 ) C1797_=_C1798( C1797 C1798 ) C1797_=_C1799( C1797 C1799 ) C1797_=_C1801( C1797 C1801 ) C1797_=_C3067( C1797 C3067 ) C1797_=_C3825( C1797 C3825 ) \nC1797_=_C4070( C1797 C4070 ) C1798_=_C1799( C1798 C1799 ) C1798_=_C1801( C1798 C1801 ) C1798_=_C2608( C1798 C2608 ) C1798_=_C3794( C1798 C3794 ) C1799_=_C1801( C1799 C1801 ) \nC1799_=_C2310( C1799 C2310 ) C1799_=_C2459( C1799 C2459 ) C1799_=_C2565( C1799 C2565 ) C1799_=_C2702( C1799 C2702 ) C1799_=_C2936( C1799 C2936 ) C1799_=_C3119( C1799 C3119 ) \nC1799_=_C3237( C1799 C3237 ) C1799_=_C3335( C1799 C3335 ) C1799_=_C3543( C1799 C3543 ) C1799_=_C3611( C1799 C3611 ) C1799_=_C3757( C1799 C3757 ) C1799_=_C3814( C1799 C3814 ) \nC1799_=_C3876( C1799 C3876 ) C1799_=_C3883( C1799 C3883 ) C1799_=_C3946( C1799 C3946 ) C1799_=_C4034( C1799 C4034 ) C1799_=_C4078( C1799 C4078 ) C1799_=_C4079( C1799 C4079 ) \nC1799_=_C4080( C1799 C4080 ) C1801_=_C3018( C1801 C3018 ) C1801_=_C3070( C1801 C3070 ) C1801_=_C3194( C1801 C3194 ) C1801_=_C3829( C1801 C3829 ) C1801_=_C4032( C1801 C4032 ) \nC1801_=_C4080( C1801 C4080 ) C1801_=_C4086( C1801 C4086 ) C1801_=_C4115( C1801 C4115 ) C1828_=_C1879( C1828 C1879 ) C1828_=_C2422( C1828 C2422 ) C1828_=_C2468( C1828 C2468 ) \nC1828_=_C2470( C1828 C2470 ) C1828_=_C2471( C1828 C2471 ) C1828_=_C2472( C1828 C2472 ) C1828_=_C2473( C1828 C2473 ) C1828_=_C2476( C1828 C2476 ) C1828_=_C2478( C1828 C2478 ) \nC1828_=_C2479( C1828 C2479 ) C1828_=_C2480( C1828 C2480 ) C1828_=_C2482( C1828 C2482 ) C1828_=_C2483( C1828 C2483 ) C1828_=_C2484( C1828 C2484 ) C1828_=_C2485( C1828 C2485 ) \nC1828_=_C2486( C1828 C2486 ) C1865_=_C2022( C1865 C2022 ) C1865_=_C2134( C1865 C2134 ) C1865_=_C2155( C1865 C2155 ) C1865_=_C2293( C1865 C2293 ) C1865_=_C2375( C1865 C2375 ) \nC1865_=_C2491( C1865 C2491 ) C1865_=_C2871( C1865 C2871 ) C1865_=_C3058( C1865 C3058 ) C1865_=_C3060( C1865 C3060 ) C1865_=_C3062( C1865 C3062 ) C1865_=_C3063( C1865 C3063 ) \nC1865_=_C3064( C1865 C3064 ) C1865_=_C3066( C1865 C3066 ) C1865_=_C3067( C1865 C3067 ) C1865_=_C3070( C1865 C3070 ) C1879_=_C1894( C1879 C1894 ) C1879_=_C1898( C1879 C1898 ) \nC1879_=_C2422(</w:t>
      </w:r>
    </w:p>
    <w:p>
      <w:pPr>
        <w:pStyle w:val="PreformattedText"/>
        <w:bidi w:val="0"/>
        <w:spacing w:before="0" w:after="0"/>
        <w:jc w:val="left"/>
        <w:rPr/>
      </w:pPr>
      <w:r>
        <w:rPr/>
        <w:t xml:space="preserve"> </w:t>
      </w:r>
      <w:r>
        <w:rPr/>
        <w:t>C1879 C2422 ) C1879_=_C2468( C1879 C2468 ) C1879_=_C2470( C1879 C2470 ) C1879_=_C2471( C1879 C2471 ) C1879_=_C2472( C1879 C2472 ) C1879_=_C2473( C1879 C2473 ) \nC1879_=_C2476( C1879 C2476 ) C1879_=_C2478( C1879 C2478 ) C1879_=_C2479( C1879 C2479 ) C1879_=_C2480( C1879 C2480 ) C1879_=_C2482( C1879 C2482 ) C1879_=_C2483( C1879 C2483 ) \nC1879_=_C2484( C1879 C2484 ) C1879_=_C2485( C1879 C2485 ) C1879_=_C2486( C1879 C2486 ) C1894_=_C1898( C1894 C1898 ) C1894_=_C2512( C1894 C2512 ) C1894_=_C2586( C1894 C2586 ) \nC1894_=_C2847( C1894 C2847 ) C1894_=_C2867( C1894 C2867 ) C1894_=_C2914( C1894 C2914 ) C1894_=_C3217( C1894 C3217 ) C1894_=_C3334( C1894 C3334 ) C1894_=_C3352( C1894 C3352 ) \nC1894_=_C3386( C1894 C3386 ) C1894_=_C3542( C1894 C3542 ) C1894_=_C3687( C1894 C3687 ) C1894_=_C3874( C1894 C3874 ) C1894_=_C3953( C1894 C3953 ) C1894_=_C4034( C1894 C4034 ) \nC1894_=_C4035( C1894 C4035 ) C1894_=_C4036( C1894 C4036 ) C1894_=_C4037( C1894 C4037 ) C1898_=_C2149( C1898 C2149 ) C1898_=_C2446( C1898 C2446 ) C1898_=_C2486( C1898 C2486 ) \nC1898_=_C2542( C1898 C2542 ) C1898_=_C2724( C1898 C2724 ) C1898_=_C2987( C1898 C2987 ) C1898_=_C3001( C1898 C3001 ) C1898_=_C3699( C1898 C3699 ) C1898_=_C3830( C1898 C3830 ) \nC1898_=_C3905( C1898 C3905 ) C1898_=_C3937( C1898 C3937 ) C1898_=_C3993( C1898 C3993 ) C1898_=_C4004( C1898 C4004 ) C1898_=_C4010( C1898 C4010 ) C1898_=_C4059( C1898 C4059 ) \nC1898_=_C4070( C1898 C4070 ) C1898_=_C4098( C1898 C4098 ) C1898_=_C4112( C1898 C4112 ) C1911_=_C1917( C1911 C1917 ) C1911_=_C2198( C1911 C2198 ) C1911_=_C2398( C1911 C2398 ) \nC1911_=_C2437( C1911 C2437 ) C1911_=_C2753( C1911 C2753 ) C1911_=_C3143( C1911 C3143 ) C1911_=_C3255( C1911 C3255 ) C1911_=_C3327( C1911 C3327 ) C1911_=_C3555( C1911 C3555 ) \nC1911_=_C3592( C1911 C3592 ) C1911_=_C3644( C1911 C3644 ) C1911_=_C3679( C1911 C3679 ) C1911_=_C3750( C1911 C3750 ) C1911_=_C3751( C1911 C3751 ) C1911_=_C3752( C1911 C3752 ) \nC1911_=_C3753( C1911 C3753 ) C1911_=_C3754( C1911 C3754 ) C1911_=_C3755( C1911 C3755 ) C1911_=_C3757( C1911 C3757 ) C1917_=_C2207( C1917 C2207 ) C1917_=_C2312( C1917 C2312 ) \nC1917_=_C2445( C1917 C2445 ) C1917_=_C2686( C1917 C2686 ) C1917_=_C2758( C1917 C2758 ) C1917_=_C2807( C1917 C2807 ) C1917_=_C3152( C1917 C3152 ) C1917_=_C3265( C1917 C3265 ) \nC1917_=_C3339( C1917 C3339 ) C1917_=_C3355( C1917 C3355 ) C1917_=_C3689( C1917 C3689 ) C1917_=_C3766( C1917 C3766 ) C1917_=_C3773( C1917 C3773 ) C1917_=_C3878( C1917 C3878 ) \nC1917_=_C3931( C1917 C3931 ) C1917_=_C3966( C1917 C3966 ) C1917_=_C4002( C1917 C4002 ) C1917_=_C4016( C1917 C4016 ) C1917_=_C4079( C1917 C4079 ) C1924_=_C2216( C1924 C2216 ) \nC1924_=_C2294( C1924 C2294 ) C1924_=_C2904( C1924 C2904 ) C1924_=_C3034( C1924 C3034 ) C1924_=_C3129( C1924 C3129 ) C1924_=_C3169( C1924 C3169 ) C1924_=_C3180( C1924 C3180 ) \nC1924_=_C3181( C1924 C3181 ) C1924_=_C3182( C1924 C3182 ) C1924_=_C3183( C1924 C3183 ) C1924_=_C3184( C1924 C3184 ) C1924_=_C3186( C1924 C3186 ) C1924_=_C3187( C1924 C3187 ) \nC1924_=_C3188( C1924 C3188 ) C1924_=_C3190( C1924 C3190 ) C1924_=_C3193( C1924 C3193 ) C1924_=_C3194( C1924 C3194 ) C1924_=_C3195( C1924 C3195 ) C1937_=_C1938( C1937 C1938 ) \nC1937_=_C1939( C1937 C1939 ) C1937_=_C1940( C1937 C1940 ) C1937_=_C1941( C1937 C1941 ) C1937_=_C1942( C1937 C1942 ) C1937_=_C1943( C1937 C1943 ) C1937_=_C1944( C1937 C1944 ) \nC1937_=_C1945( C1937 C1945 ) C1937_=_C1946( C1937 C1946 ) C1937_=_C1947( C1937 C1947 ) C1937_=_C1949( C1937 C1949 ) C1937_=_C1950( C1937 C1950 ) C1937_=_C1951( C1937 C1951 ) \nC1937_=_C1953( C1937 C1953 ) C1937_=_C1954( C1937 C1954 ) C1937_=_C1955( C1937 C1955 ) C1937_=_C1956( C1937 C1956 ) C1937_=_C1957( C1937 C1957 ) C1937_=_C1988( C1937 C1988 ) \nC1938_=_C1939( C1938 C1939 ) C1938_=_C1940( C1938 C1940 ) C1938_=_C1941( C1938 C1941 ) C1938_=_C1942( C1938 C1942 ) C1938_=_C1943( C1938 C1943 ) C1938_=_C1944( C1938 C1944 ) \nC1938_=_C1945( C1938 C1945 ) C1938_=_C1946( C1938 C1946 ) C1938_=_C1947( C1938 C1947 ) C1938_=_C1949( C1938 C1949 ) C1938_=_C1950( C1938 C1950 ) C1938_=_C1951( C1938 C1951 ) \nC1938_=_C1953( C1938 C1953 ) C1938_=_C1954( C1938 C1954 ) C1938_=_C1955( C1938 C1955 ) C1938_=_C1956( C1938 C1956 ) C1938_=_C1957( C1938 C1957 ) C1938_=_C2155( C1938 C2155 ) \nC1938_=_C2162( C1938 C2162 ) C1938_=_C2165( C1938 C2165 ) C1939_=_C1940( C1939 C1940 ) C1939_=_C1941( C1939 C1941 ) C1939_=_C1942( C1939 C1942 ) C1939_=_C1943( C1939 C1943 ) \nC1939_=_C1944( C1939 C1944 ) C1939_=_C1945( C1939 C1945 ) C1939_=_C1946( C1939 C1946 ) C1939_=_C1947( C1939 C1947 ) C1939_=_C1949( C1939 C1949 ) C1939_=_C1950( C1939 C1950 ) \nC1939_=_C1951( C1939 C1951 ) C1939_=_C1953( C1939 C1953 ) C1939_=_C1954( C1939 C1954 ) C1939_=_C1955( C1939 C1955 ) C1939_=_C1956( C1939 C1956 ) C1939_=_C1957( C1939 C1957 ) \nC1939_=_C2176( C1939 C2176 ) C1940_=_C1941( C1940 C1941 ) C1940_=_C1942( C1940 C1942 ) C1940_=_C1943( C1940 C1943 ) C1940_=_C1944( C1940 C1944 ) C1940_=_C1945( C1940 C1945 ) \nC1940_=_C1946( C1940 C1946 ) C1940_=_C1947( C1940 C1947 ) C1940_=_C1949( C1940 C1949 ) C1940_=_C1950( C1940 C1950 ) C1940_=_C1951( C1940 C1951 ) C1940_=_C1953( C1940 C1953 ) \nC1940_=_C1954( C1940 C1954 ) C1940_=_C1955( C1940 C1955 ) C1940_=_C1956( C1940 C1956 ) C1940_=_C1957( C1940 C1957 ) C1940_=_C2563( C1940 C2563 ) C1940_=_C2565( C1940 C2565 ) \nC1940_=_C2566( C1940 C2566 ) C1941_=_C1942( C1941 C1942 ) C1941_=_C1943( C1941 C1943 ) C1941_=_C1944( C1941 C1944 ) C1941_=_C1945( C1941 C1945 ) C1941_=_C1946( C1941 C1946 ) \nC1941_=_C1947( C1941 C1947 ) C1941_=_C1949( C1941 C1949 ) C1941_=_C1950( C1941 C1950 ) C1941_=_C1951( C1941 C1951 ) C1941_=_C1953( C1941 C1953 ) C1941_=_C1954( C1941 C1954 ) \nC1941_=_C1955( C1941 C1955 ) C1941_=_C1956( C1941 C1956 ) C1941_=_C1957( C1941 C1957 ) C1941_=_C2634( C1941 C2634 ) C1941_=_C2639( C1941 C2639 ) C1942_=_C1943( C1942 C1943 ) \nC1942_=_C1944( C1942 C1944 ) C1942_=_C1945( C1942 C1945 ) C1942_=_C1946( C1942 C1946 ) C1942_=_C1947( C1942 C1947 ) C1942_=_C1949( C1942 C1949 ) C1942_=_C1950( C1942 C1950 ) \nC1942_=_C1951( C1942 C1951 ) C1942_=_C1953( C1942 C1953 ) C1942_=_C1954( C1942 C1954 ) C1942_=_C1955( C1942 C1955 ) C1942_=_C1956( C1942 C1956 ) C1942_=_C1957( C1942 C1957 ) \nC1942_=_C2591( C1942 C2591 ) C1942_=_C2659( C1942 C2659 ) C1942_=_C2663( C1942 C2663 ) C1943_=_C1944( C1943 C1944 ) C1943_=_C1945( C1943 C1945 ) C1943_=_C1946( C1943 C1946 ) \nC1943_=_C1947( C1943 C1947 ) C1943_=_C1949( C1943 C1949 ) C1943_=_C1950( C1943 C1950 ) C1943_=_C1951( C1943 C1951 ) C1943_=_C1953( C1943 C1953 ) C1943_=_C1954( C1943 C1954 ) \nC1943_=_C1955( C1943 C1955 ) C1943_=_C1956( C1943 C1956 ) C1943_=_C1957( C1943 C1957 ) C1943_=_C2679( C1943 C2679 ) C1943_=_C2686( C1943 C2686 ) C1944_=_C1945( C1944 C1945 ) \nC1944_=_C1946( C1944 C1946 ) C1944_=_C1947( C1944 C1947 ) C1944_=_C1949( C1944 C1949 ) C1944_=_C1950( C1944 C1950 ) C1944_=_C1951( C1944 C1951 ) C1944_=_C1953( C1944 C1953 ) \nC1944_=_C1954( C1944 C1954 ) C1944_=_C1955( C1944 C1955 ) C1944_=_C1956( C1944 C1956 ) C1944_=_C1957( C1944 C1957 ) C1944_=_C2761( C1944 C2761 ) C1945_=_C1946( C1945 C1946 ) \nC1945_=_C1947( C1945 C1947 ) C1945_=_C1949( C1945 C1949 ) C1945_=_C1950( C1945 C1950 ) C1945_=_C1951( C1945 C1951 ) C1945_=_C1953( C1945 C1953 ) C1945_=_C1954( C1945 C1954 ) \nC1945_=_C1955( C1945 C1955 ) C1945_=_C1956( C1945 C1956 ) C1945_=_C1957( C1945 C1957 ) C1945_=_C2595( C1945 C2595 ) C1945_=_C3157( C1945 C3157 ) C1945_=_C3158( C1945 C3158 ) \nC1946_=_C1947( C1946 C1947 ) C1946_=_C1949( C1946 C1949 ) C1946_=_C1950( C1946 C1950 ) C1946_=_C1951( C1946 C1951 ) C1946_=_C1953( C1946 C1953 ) C1946_=_C1954( C1946 C1954 ) \nC1946_=_C1955( C1946 C1955 ) C1946_=_C1956( C1946 C1956 ) C1946_=_C1957( C1946 C1957 ) C1947_=_C1949( C1947 C1949 ) C1947_=_C1950( C1947 C1950 ) C1947_=_C1951( C1947 C1951 ) \nC1947_=_C1953( C1947 C1953 ) C1947_=_C1954( C1947 C1954 ) C1947_=_C1955( C1947 C1955 ) C1947_=_C1956( C1947 C1956 ) C1947_=_C1957( C1947 C1957 ) C1949_=_C1950( C1949 C1950 ) \nC1949_=_C1951( C1949 C1951 ) C1949_=_C1953( C1949 C1953 ) C1949_=_C1954( C1949 C1954 ) C1949_=_C1955( C1949 C1955 ) C1949_=_C1956( C1949 C1956 ) C1949_=_C1957( C1949 C1957 ) \nC1950_=_C1951( C1950 C1951 ) C1950_=_C1953( C1950 C1953 ) C1950_=_C1954( C1950 C1954 ) C1950_=_C1955( C1950 C1955 ) C1950_=_C1956( C1950 C1956 ) C1950_=_C1957( C1950 C1957 ) \nC1951_=_C1953( C1951 C1953 ) C1951_=_C1954( C1951 C1954 ) C1951_=_C1955( C1951 C1955 ) C1951_=_C1956( C1951 C1956 ) C1951_=_C1957( C1951 C1957 ) C1951_=_C3709( C1951 C3709 ) \nC1953_=_C1954( C1953 C1954 ) C1953_=_C1955( C1953 C1955 ) C1953_=_C1956( C1953 C1956 ) C1953_=_C1957( C1953 C1957 ) C1953_=_C3766( C1953 C3766 ) C1954_=_C1955( C1954 C1955 ) \nC1954_=_C1956( C1954 C1956 ) C1954_=_C1957( C1954 C1957 ) C1955_=_C1956( C1955 C1956 ) C1955_=_C1957( C1955 C1957 ) C1955_=_C2931( C1955 C2931 ) C1955_=_C3558( C1955 C3558 ) \nC1955_=_C3940( C1955 C3940 ) C1956_=_C1957( C1956 C1957 ) C1956_=_C3561( C1956 C3561 ) C1957_=_C3727( C1957 C3727 ) C1988_=_C2176( C1988 C2176 ) C1988_=_C2393( C1988 C2393 ) \nC1988_=_C2659( C1988 C2659 ) C1988_=_C3501( C1988 C3501 ) C1988_=_C3551( C1988 C3551 ) C1988_=_C3552( C1988 C3552 ) C1988_=_C3555( C1988 C3555 ) C1988_=_C3556( C1988 C3556 ) \nC1988_=_C3557( C1988 C3557 ) C1988_=_C3558( C1988 C3558 ) C1988_=_C3559( C1988 C3559 ) C1988_=_C3560( C1988 C3560 ) C1988_=_C3561( C1988 C3561 ) C1988_=_C3563( C1988 C3563 ) \nC1988_=_C3564( C1988 C3564 ) C1998_=_C2006( C1998 C2006 ) C1998_=_C2239( C1998 C2239 ) C1998_=_C2319( C1998 C2319 ) C1998_=_C2354( C1998 C2354 ) C1998_=_C2708( C1998 C2708 ) \nC1998_=_C2781( C1998 C2781 ) C1998_=_C2783( C1998 C2783 ) C1998_=_C2784( C1998 C2784 ) C1998_=_C2786( C1998 C2786 ) C1998_=_C2787( C1998 C2787 ) C1998_=_C2788( C1998 C2788 ) \nC1998_=_C2789( C1998 C2789 ) C1998_=_C2790( C1998 C2790 ) C2006_=_C2604( C2006 C2604 ) C2006_=_C2817( C2006 C2817 ) C2006_=_C3113( C2006 C3113 ) C2006_=_C3158( C2006 C3158 ) \nC2006_=_C3245( C2006 C3245 ) C2006_=_C3488( C2006 C3488 ) C2006_=_C3790(</w:t>
      </w:r>
    </w:p>
    <w:p>
      <w:pPr>
        <w:pStyle w:val="PreformattedText"/>
        <w:bidi w:val="0"/>
        <w:spacing w:before="0" w:after="0"/>
        <w:jc w:val="left"/>
        <w:rPr/>
      </w:pPr>
      <w:r>
        <w:rPr/>
        <w:t xml:space="preserve"> </w:t>
      </w:r>
      <w:r>
        <w:rPr/>
        <w:t>C2006 C3790 ) C2006_=_C3791( C2006 C3791 ) C2006_=_C3792( C2006 C3792 ) C2006_=_C3793( C2006 C3793 ) \nC2006_=_C3794( C2006 C3794 ) C2006_=_C3795( C2006 C3795 ) C2006_=_C3797( C2006 C3797 ) C2022_=_C2134( C2022 C2134 ) C2022_=_C2155( C2022 C2155 ) C2022_=_C2293( C2022 C2293 ) \nC2022_=_C2375( C2022 C2375 ) C2022_=_C2491( C2022 C2491 ) C2022_=_C2871( C2022 C2871 ) C2022_=_C3058( C2022 C3058 ) C2022_=_C3060( C2022 C3060 ) C2022_=_C3062( C2022 C3062 ) \nC2022_=_C3063( C2022 C3063 ) C2022_=_C3064( C2022 C3064 ) C2022_=_C3066( C2022 C3066 ) C2022_=_C3067( C2022 C3067 ) C2022_=_C3070( C2022 C3070 ) C2034_=_C2688( C2034 C2688 ) \nC2034_=_C2690( C2034 C2690 ) C2034_=_C2691( C2034 C2691 ) C2034_=_C2692( C2034 C2692 ) C2034_=_C2693( C2034 C2693 ) C2034_=_C2697( C2034 C2697 ) C2034_=_C2698( C2034 C2698 ) \nC2034_=_C2699( C2034 C2699 ) C2034_=_C2700( C2034 C2700 ) C2034_=_C2702( C2034 C2702 ) C2034_=_C2704( C2034 C2704 ) C2034_=_C2705( C2034 C2705 ) C2056_=_C2292( C2056 C2292 ) \nC2056_=_C2337( C2056 C2337 ) C2056_=_C2824( C2056 C2824 ) C2056_=_C3004( C2056 C3004 ) C2056_=_C3005( C2056 C3005 ) C2056_=_C3006( C2056 C3006 ) C2056_=_C3007( C2056 C3007 ) \nC2056_=_C3008( C2056 C3008 ) C2056_=_C3009( C2056 C3009 ) C2056_=_C3011( C2056 C3011 ) C2056_=_C3012( C2056 C3012 ) C2056_=_C3013( C2056 C3013 ) C2056_=_C3015( C2056 C3015 ) \nC2056_=_C3018( C2056 C3018 ) C2083_=_C2308( C2083 C2308 ) C2083_=_C2639( C2083 C2639 ) C2083_=_C2866( C2083 C2866 ) C2083_=_C3513( C2083 C3513 ) C2083_=_C3857( C2083 C3857 ) \nC2083_=_C3865( C2083 C3865 ) C2083_=_C3873( C2083 C3873 ) C2083_=_C3882( C2083 C3882 ) C2083_=_C3940( C2083 C3940 ) C2083_=_C3985( C2083 C3985 ) C2083_=_C4028( C2083 C4028 ) \nC2083_=_C4030( C2083 C4030 ) C2083_=_C4032( C2083 C4032 ) C2134_=_C2140( C2134 C2140 ) C2134_=_C2149( C2134 C2149 ) C2134_=_C2155( C2134 C2155 ) C2134_=_C2293( C2134 C2293 ) \nC2134_=_C2375( C2134 C2375 ) C2134_=_C2491( C2134 C2491 ) C2134_=_C2871( C2134 C2871 ) C2134_=_C3058( C2134 C3058 ) C2134_=_C3060( C2134 C3060 ) C2134_=_C3062( C2134 C3062 ) \nC2134_=_C3063( C2134 C3063 ) C2134_=_C3064( C2134 C3064 ) C2134_=_C3066( C2134 C3066 ) C2134_=_C3067( C2134 C3067 ) C2134_=_C3070( C2134 C3070 ) C2140_=_C2149( C2140 C2149 ) \nC2140_=_C2165( C2140 C2165 ) C2140_=_C2303( C2140 C2303 ) C2140_=_C2381( C2140 C2381 ) C2140_=_C2697( C2140 C2697 ) C2140_=_C2786( C2140 C2786 ) C2140_=_C3133( C2140 C3133 ) \nC2140_=_C3731( C2140 C3731 ) C2140_=_C3790( C2140 C3790 ) C2140_=_C3821( C2140 C3821 ) C2140_=_C3822( C2140 C3822 ) C2140_=_C3824( C2140 C3824 ) C2140_=_C3825( C2140 C3825 ) \nC2140_=_C3828( C2140 C3828 ) C2140_=_C3829( C2140 C3829 ) C2140_=_C3830( C2140 C3830 ) C2149_=_C2446( C2149 C2446 ) C2149_=_C2486( C2149 C2486 ) C2149_=_C2542( C2149 C2542 ) \nC2149_=_C2724( C2149 C2724 ) C2149_=_C2987( C2149 C2987 ) C2149_=_C3001( C2149 C3001 ) C2149_=_C3699( C2149 C3699 ) C2149_=_C3830( C2149 C3830 ) C2149_=_C3905( C2149 C3905 ) \nC2149_=_C3937( C2149 C3937 ) C2149_=_C3993( C2149 C3993 ) C2149_=_C4004( C2149 C4004 ) C2149_=_C4010( C2149 C4010 ) C2149_=_C4059( C2149 C4059 ) C2149_=_C4070( C2149 C4070 ) \nC2149_=_C4098( C2149 C4098 ) C2149_=_C4112( C2149 C4112 ) C2155_=_C2162( C2155 C2162 ) C2155_=_C2165( C2155 C2165 ) C2155_=_C2293( C2155 C2293 ) C2155_=_C2375( C2155 C2375 ) \nC2155_=_C2491( C2155 C2491 ) C2155_=_C2871( C2155 C2871 ) C2155_=_C3058( C2155 C3058 ) C2155_=_C3060( C2155 C3060 ) C2155_=_C3062( C2155 C3062 ) C2155_=_C3063( C2155 C3063 ) \nC2155_=_C3064( C2155 C3064 ) C2155_=_C3066( C2155 C3066 ) C2155_=_C3067( C2155 C3067 ) C2155_=_C3070( C2155 C3070 ) C2162_=_C2165( C2162 C2165 ) C2162_=_C2436( C2162 C2436 ) \nC2162_=_C2563( C2162 C2563 ) C2162_=_C2634( C2162 C2634 ) C2162_=_C2663( C2162 C2663 ) C2162_=_C2679( C2162 C2679 ) C2162_=_C2861( C2162 C2861 ) C2162_=_C3157( C2162 C3157 ) \nC2162_=_C3443( C2162 C3443 ) C2162_=_C3468( C2162 C3468 ) C2162_=_C3506( C2162 C3506 ) C2162_=_C3671( C2162 C3671 ) C2162_=_C3709( C2162 C3709 ) C2162_=_C3723( C2162 C3723 ) \nC2162_=_C3725( C2162 C3725 ) C2162_=_C3726( C2162 C3726 ) C2162_=_C3727( C2162 C3727 ) C2162_=_C3728( C2162 C3728 ) C2165_=_C2303( C2165 C2303 ) C2165_=_C2381( C2165 C2381 ) \nC2165_=_C2697( C2165 C2697 ) C2165_=_C2786( C2165 C2786 ) C2165_=_C3133( C2165 C3133 ) C2165_=_C3731( C2165 C3731 ) C2165_=_C3790( C2165 C3790 ) C2165_=_C3821( C2165 C3821 ) \nC2165_=_C3822( C2165 C3822 ) C2165_=_C3824( C2165 C3824 ) C2165_=_C3825( C2165 C3825 ) C2165_=_C3828( C2165 C3828 ) C2165_=_C3829( C2165 C3829 ) C2165_=_C3830( C2165 C3830 ) \nC2176_=_C2393( C2176 C2393 ) C2176_=_C2659( C2176 C2659 ) C2176_=_C3501( C2176 C3501 ) C2176_=_C3551( C2176 C3551 ) C2176_=_C3552( C2176 C3552 ) C2176_=_C3555( C2176 C3555 ) \nC2176_=_C3556( C2176 C3556 ) C2176_=_C3557( C2176 C3557 ) C2176_=_C3558( C2176 C3558 ) C2176_=_C3559( C2176 C3559 ) C2176_=_C3560( C2176 C3560 ) C2176_=_C3561( C2176 C3561 ) \nC2176_=_C3563( C2176 C3563 ) C2176_=_C3564( C2176 C3564 ) C2198_=_C2207( C2198 C2207 ) C2198_=_C2398( C2198 C2398 ) C2198_=_C2437( C2198 C2437 ) C2198_=_C2753( C2198 C2753 ) \nC2198_=_C3143( C2198 C3143 ) C2198_=_C3255( C2198 C3255 ) C2198_=_C3327( C2198 C3327 ) C2198_=_C3555( C2198 C3555 ) C2198_=_C3592( C2198 C3592 ) C2198_=_C3644( C2198 C3644 ) \nC2198_=_C3679( C2198 C3679 ) C2198_=_C3750( C2198 C3750 ) C2198_=_C3751( C2198 C3751 ) C2198_=_C3752( C2198 C3752 ) C2198_=_C3753( C2198 C3753 ) C2198_=_C3754( C2198 C3754 ) \nC2198_=_C3755( C2198 C3755 ) C2198_=_C3757( C2198 C3757 ) C2207_=_C2312( C2207 C2312 ) C2207_=_C2445( C2207 C2445 ) C2207_=_C2686( C2207 C2686 ) C2207_=_C2758( C2207 C2758 ) \nC2207_=_C2807( C2207 C2807 ) C2207_=_C3152( C2207 C3152 ) C2207_=_C3265( C2207 C3265 ) C2207_=_C3339( C2207 C3339 ) C2207_=_C3355( C2207 C3355 ) C2207_=_C3689( C2207 C3689 ) \nC2207_=_C3766( C2207 C3766 ) C2207_=_C3773( C2207 C3773 ) C2207_=_C3878( C2207 C3878 ) C2207_=_C3931( C2207 C3931 ) C2207_=_C3966( C2207 C3966 ) C2207_=_C4002( C2207 C4002 ) \nC2207_=_C4016( C2207 C4016 ) C2207_=_C4079( C2207 C4079 ) C2216_=_C2294( C2216 C2294 ) C2216_=_C2904( C2216 C2904 ) C2216_=_C3034( C2216 C3034 ) C2216_=_C3129( C2216 C3129 ) \nC2216_=_C3169( C2216 C3169 ) C2216_=_C3180( C2216 C3180 ) C2216_=_C3181( C2216 C3181 ) C2216_=_C3182( C2216 C3182 ) C2216_=_C3183( C2216 C3183 ) C2216_=_C3184( C2216 C3184 ) \nC2216_=_C3186( C2216 C3186 ) C2216_=_C3187( C2216 C3187 ) C2216_=_C3188( C2216 C3188 ) C2216_=_C3190( C2216 C3190 ) C2216_=_C3193( C2216 C3193 ) C2216_=_C3194( C2216 C3194 ) \nC2216_=_C3195( C2216 C3195 ) C2239_=_C2241( C2239 C2241 ) C2239_=_C2319( C2239 C2319 ) C2239_=_C2354( C2239 C2354 ) C2239_=_C2708( C2239 C2708 ) C2239_=_C2781( C2239 C2781 ) \nC2239_=_C2783( C2239 C2783 ) C2239_=_C2784( C2239 C2784 ) C2239_=_C2786( C2239 C2786 ) C2239_=_C2787( C2239 C2787 ) C2239_=_C2788( C2239 C2788 ) C2239_=_C2789( C2239 C2789 ) \nC2239_=_C2790( C2239 C2790 ) C2241_=_C2320( C2241 C2320 ) C2241_=_C2356( C2241 C2356 ) C2241_=_C2710( C2241 C2710 ) C2241_=_C2761( C2241 C2761 ) C2241_=_C2899( C2241 C2899 ) \nC2241_=_C2923( C2241 C2923 ) C2241_=_C2924( C2241 C2924 ) C2241_=_C2925( C2241 C2925 ) C2241_=_C2926( C2241 C2926 ) C2241_=_C2927( C2241 C2927 ) C2241_=_C2930( C2241 C2930 ) \nC2241_=_C2931( C2241 C2931 ) C2241_=_C2932( C2241 C2932 ) C2241_=_C2933( C2241 C2933 ) C2241_=_C2935( C2241 C2935 ) C2241_=_C2936( C2241 C2936 ) C2241_=_C2937( C2241 C2937 ) \nC2241_=_C2938( C2241 C2938 ) C2241_=_C2940( C2241 C2940 ) C2279_=_C2693( C2279 C2693 ) C2279_=_C2927( C2279 C2927 ) C2279_=_C2948( C2279 C2948 ) C2279_=_C2978( C2279 C2978 ) \nC2279_=_C3025( C2279 C3025 ) C2279_=_C3102( C2279 C3102 ) C2279_=_C3326( C2279 C3326 ) C2279_=_C3504( C2279 C3504 ) C2279_=_C3679( C2279 C3679 ) C2279_=_C3680( C2279 C3680 ) \nC2279_=_C3681( C2279 C3681 ) C2279_=_C3682( C2279 C3682 ) C2279_=_C3683( C2279 C3683 ) C2279_=_C3684( C2279 C3684 ) C2279_=_C3686( C2279 C3686 ) C2279_=_C3687( C2279 C3687 ) \nC2279_=_C3689( C2279 C3689 ) C2292_=_C2293( C2292 C2293 ) C2292_=_C2294( C2292 C2294 ) C2292_=_C2303( C2292 C2303 ) C2292_=_C2308( C2292 C2308 ) C2292_=_C2310( C2292 C2310 ) \nC2292_=_C2311( C2292 C2311 ) C2292_=_C2312( C2292 C2312 ) C2292_=_C2337( C2292 C2337 ) C2292_=_C2824( C2292 C2824 ) C2292_=_C3004( C2292 C3004 ) C2292_=_C3005( C2292 C3005 ) \nC2292_=_C3006( C2292 C3006 ) C2292_=_C3007( C2292 C3007 ) C2292_=_C3008( C2292 C3008 ) C2292_=_C3009( C2292 C3009 ) C2292_=_C3011( C2292 C3011 ) C2292_=_C3012( C2292 C3012 ) \nC2292_=_C3013( C2292 C3013 ) C2292_=_C3015( C2292 C3015 ) C2292_=_C3018( C2292 C3018 ) C2293_=_C2294( C2293 C2294 ) C2293_=_C2303( C2293 C2303 ) C2293_=_C2308( C2293 C2308 ) \nC2293_=_C2310( C2293 C2310 ) C2293_=_C2311( C2293 C2311 ) C2293_=_C2312( C2293 C2312 ) C2293_=_C2375( C2293 C2375 ) C2293_=_C2491( C2293 C2491 ) C2293_=_C2871( C2293 C2871 ) \nC2293_=_C3058( C2293 C3058 ) C2293_=_C3060( C2293 C3060 ) C2293_=_C3062( C2293 C3062 ) C2293_=_C3063( C2293 C3063 ) C2293_=_C3064( C2293 C3064 ) C2293_=_C3066( C2293 C3066 ) \nC2293_=_C3067( C2293 C3067 ) C2293_=_C3070( C2293 C3070 ) C2294_=_C2303( C2294 C2303 ) C2294_=_C2308( C2294 C2308 ) C2294_=_C2310( C2294 C2310 ) C2294_=_C2311( C2294 C2311 ) \nC2294_=_C2312( C2294 C2312 ) C2294_=_C2904( C2294 C2904 ) C2294_=_C3034( C2294 C3034 ) C2294_=_C3129( C2294 C3129 ) C2294_=_C3169( C2294 C3169 ) C2294_=_C3180( C2294 C3180 ) \nC2294_=_C3181( C2294 C3181 ) C2294_=_C3182( C2294 C3182 ) C2294_=_C3183( C2294 C3183 ) C2294_=_C3184( C2294 C3184 ) C2294_=_C3186( C2294 C3186 ) C2294_=_C3187( C2294 C3187 ) \nC2294_=_C3188( C2294 C3188 ) C2294_=_C3190( C2294 C3190 ) C2294_=_C3193( C2294 C3193 ) C2294_=_C3194( C2294 C3194 ) C2294_=_C3195( C2294 C3195 ) C2303_=_C2308( C2303 C2308 ) \nC2303_=_C2310( C2303 C2310 ) C2303_=_C2311( C2303 C2311 ) C2303_=_C2312( C2303 C2312 ) C2303_=_C2381( C2303 C2381 ) C2303_=_C2697( C2303 C2697 ) C2303_=_C2786( C2303 C2786 ) \nC2303_=_C3133( C2303 C3133 ) C2303_=_C3731( C2303 C3731 ) C2303_=_C3790( C2303 C3790 ) C2303_=_C3821( C2303 C3821 ) C2303_=_C3822(</w:t>
      </w:r>
    </w:p>
    <w:p>
      <w:pPr>
        <w:pStyle w:val="PreformattedText"/>
        <w:bidi w:val="0"/>
        <w:spacing w:before="0" w:after="0"/>
        <w:jc w:val="left"/>
        <w:rPr/>
      </w:pPr>
      <w:r>
        <w:rPr/>
        <w:t xml:space="preserve"> </w:t>
      </w:r>
      <w:r>
        <w:rPr/>
        <w:t>C2303 C3822 ) C2303_=_C3824( C2303 C3824 ) \nC2303_=_C3825( C2303 C3825 ) C2303_=_C3828( C2303 C3828 ) C2303_=_C3829( C2303 C3829 ) C2303_=_C3830( C2303 C3830 ) C2308_=_C2310( C2308 C2310 ) C2308_=_C2311( C2308 C2311 ) \nC2308_=_C2312( C2308 C2312 ) C2308_=_C2639( C2308 C2639 ) C2308_=_C2866( C2308 C2866 ) C2308_=_C3513( C2308 C3513 ) C2308_=_C3857( C2308 C3857 ) C2308_=_C3865( C2308 C3865 ) \nC2308_=_C3873( C2308 C3873 ) C2308_=_C3882( C2308 C3882 ) C2308_=_C3940( C2308 C3940 ) C2308_=_C3985( C2308 C3985 ) C2308_=_C4028( C2308 C4028 ) C2308_=_C4030( C2308 C4030 ) \nC2308_=_C4032( C2308 C4032 ) C2310_=_C2311( C2310 C2311 ) C2310_=_C2312( C2310 C2312 ) C2310_=_C2459( C2310 C2459 ) C2310_=_C2565( C2310 C2565 ) C2310_=_C2702( C2310 C2702 ) \nC2310_=_C2936( C2310 C2936 ) C2310_=_C3119( C2310 C3119 ) C2310_=_C3237( C2310 C3237 ) C2310_=_C3335( C2310 C3335 ) C2310_=_C3543( C2310 C3543 ) C2310_=_C3611( C2310 C3611 ) \nC2310_=_C3757( C2310 C3757 ) C2310_=_C3814( C2310 C3814 ) C2310_=_C3876( C2310 C3876 ) C2310_=_C3883( C2310 C3883 ) C2310_=_C3946( C2310 C3946 ) C2310_=_C4034( C2310 C4034 ) \nC2310_=_C4078( C2310 C4078 ) C2310_=_C4079( C2310 C4079 ) C2310_=_C4080( C2310 C4080 ) C2311_=_C2312( C2311 C2312 ) C2311_=_C2403( C2311 C2403 ) C2311_=_C2516( C2311 C2516 ) \nC2311_=_C2881( C2311 C2881 ) C2311_=_C2916( C2311 C2916 ) C2311_=_C3227( C2311 C3227 ) C2311_=_C3545( C2311 C3545 ) C2311_=_C3815( C2311 C3815 ) C2311_=_C3884( C2311 C3884 ) \nC2311_=_C3955( C2311 C3955 ) C2311_=_C4035( C2311 C4035 ) C2311_=_C4041( C2311 C4041 ) C2311_=_C4083( C2311 C4083 ) C2311_=_C4084( C2311 C4084 ) C2311_=_C4085( C2311 C4085 ) \nC2311_=_C4086( C2311 C4086 ) C2312_=_C2445( C2312 C2445 ) C2312_=_C2686( C2312 C2686 ) C2312_=_C2758( C2312 C2758 ) C2312_=_C2807( C2312 C2807 ) C2312_=_C3152( C2312 C3152 ) \nC2312_=_C3265( C2312 C3265 ) C2312_=_C3339( C2312 C3339 ) C2312_=_C3355( C2312 C3355 ) C2312_=_C3689( C2312 C3689 ) C2312_=_C3766( C2312 C3766 ) C2312_=_C3773( C2312 C3773 ) \nC2312_=_C3878( C2312 C3878 ) C2312_=_C3931( C2312 C3931 ) C2312_=_C3966( C2312 C3966 ) C2312_=_C4002( C2312 C4002 ) C2312_=_C4016( C2312 C4016 ) C2312_=_C4079( C2312 C4079 ) \nC2319_=_C2320( C2319 C2320 ) C2319_=_C2354( C2319 C2354 ) C2319_=_C2708( C2319 C2708 ) C2319_=_C2781( C2319 C2781 ) C2319_=_C2783( C2319 C2783 ) C2319_=_C2784( C2319 C2784 ) \nC2319_=_C2786( C2319 C2786 ) C2319_=_C2787( C2319 C2787 ) C2319_=_C2788( C2319 C2788 ) C2319_=_C2789( C2319 C2789 ) C2319_=_C2790( C2319 C2790 ) C2320_=_C2356( C2320 C2356 ) \nC2320_=_C2710( C2320 C2710 ) C2320_=_C2761( C2320 C2761 ) C2320_=_C2899( C2320 C2899 ) C2320_=_C2923( C2320 C2923 ) C2320_=_C2924( C2320 C2924 ) C2320_=_C2925( C2320 C2925 ) \nC2320_=_C2926( C2320 C2926 ) C2320_=_C2927( C2320 C2927 ) C2320_=_C2930( C2320 C2930 ) C2320_=_C2931( C2320 C2931 ) C2320_=_C2932( C2320 C2932 ) C2320_=_C2933( C2320 C2933 ) \nC2320_=_C2935( C2320 C2935 ) C2320_=_C2936( C2320 C2936 ) C2320_=_C2937( C2320 C2937 ) C2320_=_C2938( C2320 C2938 ) C2320_=_C2940( C2320 C2940 ) C2336_=_C2337( C2336 C2337 ) \nC2336_=_C2941( C2336 C2941 ) C2336_=_C2960( C2336 C2960 ) C2336_=_C2961( C2336 C2961 ) C2336_=_C2962( C2336 C2962 ) C2336_=_C2964( C2336 C2964 ) C2336_=_C2967( C2336 C2967 ) \nC2336_=_C2968( C2336 C2968 ) C2336_=_C2969( C2336 C2969 ) C2336_=_C2971( C2336 C2971 ) C2336_=_C2972( C2336 C2972 ) C2336_=_C2973( C2336 C2973 ) C2336_=_C2974( C2336 C2974 ) \nC2337_=_C2824( C2337 C2824 ) C2337_=_C3004( C2337 C3004 ) C2337_=_C3005( C2337 C3005 ) C2337_=_C3006( C2337 C3006 ) C2337_=_C3007( C2337 C3007 ) C2337_=_C3008( C2337 C3008 ) \nC2337_=_C3009( C2337 C3009 ) C2337_=_C3011( C2337 C3011 ) C2337_=_C3012( C2337 C3012 ) C2337_=_C3013( C2337 C3013 ) C2337_=_C3015( C2337 C3015 ) C2337_=_C3018( C2337 C3018 ) \nC2354_=_C2356( C2354 C2356 ) C2354_=_C2708( C2354 C2708 ) C2354_=_C2781( C2354 C2781 ) C2354_=_C2783( C2354 C2783 ) C2354_=_C2784( C2354 C2784 ) C2354_=_C2786( C2354 C2786 ) \nC2354_=_C2787( C2354 C2787 ) C2354_=_C2788( C2354 C2788 ) C2354_=_C2789( C2354 C2789 ) C2354_=_C2790( C2354 C2790 ) C2356_=_C2710( C2356 C2710 ) C2356_=_C2761( C2356 C2761 ) \nC2356_=_C2899( C2356 C2899 ) C2356_=_C2923( C2356 C2923 ) C2356_=_C2924( C2356 C2924 ) C2356_=_C2925( C2356 C2925 ) C2356_=_C2926( C2356 C2926 ) C2356_=_C2927( C2356 C2927 ) \nC2356_=_C2930( C2356 C2930 ) C2356_=_C2931( C2356 C2931 ) C2356_=_C2932( C2356 C2932 ) C2356_=_C2933( C2356 C2933 ) C2356_=_C2935( C2356 C2935 ) C2356_=_C2936( C2356 C2936 ) \nC2356_=_C2937( C2356 C2937 ) C2356_=_C2938( C2356 C2938 ) C2356_=_C2940( C2356 C2940 ) C2375_=_C2381( C2375 C2381 ) C2375_=_C2491( C2375 C2491 ) C2375_=_C2871( C2375 C2871 ) \nC2375_=_C3058( C2375 C3058 ) C2375_=_C3060( C2375 C3060 ) C2375_=_C3062( C2375 C3062 ) C2375_=_C3063( C2375 C3063 ) C2375_=_C3064( C2375 C3064 ) C2375_=_C3066( C2375 C3066 ) \nC2375_=_C3067( C2375 C3067 ) C2375_=_C3070( C2375 C3070 ) C2381_=_C2697( C2381 C2697 ) C2381_=_C2786( C2381 C2786 ) C2381_=_C3133( C2381 C3133 ) C2381_=_C3731( C2381 C3731 ) \nC2381_=_C3790( C2381 C3790 ) C2381_=_C3821( C2381 C3821 ) C2381_=_C3822( C2381 C3822 ) C2381_=_C3824( C2381 C3824 ) C2381_=_C3825( C2381 C3825 ) C2381_=_C3828( C2381 C3828 ) \nC2381_=_C3829( C2381 C3829 ) C2381_=_C3830( C2381 C3830 ) C2393_=_C2398( C2393 C2398 ) C2393_=_C2403( C2393 C2403 ) C2393_=_C2405( C2393 C2405 ) C2393_=_C2659( C2393 C2659 ) \nC2393_=_C3501( C2393 C3501 ) C2393_=_C3551( C2393 C3551 ) C2393_=_C3552( C2393 C3552 ) C2393_=_C3555( C2393 C3555 ) C2393_=_C3556( C2393 C3556 ) C2393_=_C3557( C2393 C3557 ) \nC2393_=_C3558( C2393 C3558 ) C2393_=_C3559( C2393 C3559 ) C2393_=_C3560( C2393 C3560 ) C2393_=_C3561( C2393 C3561 ) C2393_=_C3563( C2393 C3563 ) C2393_=_C3564( C2393 C3564 ) \nC2398_=_C2403( C2398 C2403 ) C2398_=_C2405( C2398 C2405 ) C2398_=_C2437( C2398 C2437 ) C2398_=_C2753( C2398 C2753 ) C2398_=_C3143( C2398 C3143 ) C2398_=_C3255( C2398 C3255 ) \nC2398_=_C3327( C2398 C3327 ) C2398_=_C3555( C2398 C3555 ) C2398_=_C3592( C2398 C3592 ) C2398_=_C3644( C2398 C3644 ) C2398_=_C3679( C2398 C3679 ) C2398_=_C3750( C2398 C3750 ) \nC2398_=_C3751( C2398 C3751 ) C2398_=_C3752( C2398 C3752 ) C2398_=_C3753( C2398 C3753 ) C2398_=_C3754( C2398 C3754 ) C2398_=_C3755( C2398 C3755 ) C2398_=_C3757( C2398 C3757 ) \nC2403_=_C2405( C2403 C2405 ) C2403_=_C2516( C2403 C2516 ) C2403_=_C2881( C2403 C2881 ) C2403_=_C2916( C2403 C2916 ) C2403_=_C3227( C2403 C3227 ) C2403_=_C3545( C2403 C3545 ) \nC2403_=_C3815( C2403 C3815 ) C2403_=_C3884( C2403 C3884 ) C2403_=_C3955( C2403 C3955 ) C2403_=_C4035( C2403 C4035 ) C2403_=_C4041( C2403 C4041 ) C2403_=_C4083( C2403 C4083 ) \nC2403_=_C4084( C2403 C4084 ) C2403_=_C4085( C2403 C4085 ) C2403_=_C4086( C2403 C4086 ) C2405_=_C2461( C2405 C2461 ) C2405_=_C2566( C2405 C2566 ) C2405_=_C3122( C2405 C3122 ) \nC2405_=_C3239( C2405 C3239 ) C2405_=_C3547( C2405 C3547 ) C2405_=_C3564( C2405 C3564 ) C2405_=_C3603( C2405 C3603 ) C2405_=_C3613( C2405 C3613 ) C2405_=_C3651( C2405 C3651 ) \nC2405_=_C3828( C2405 C3828 ) C2405_=_C3849( C2405 C3849 ) C2405_=_C3897( C2405 C3897 ) C2405_=_C3950( C2405 C3950 ) C2405_=_C4003( C2405 C4003 ) C2405_=_C4012( C2405 C4012 ) \nC2405_=_C4078( C2405 C4078 ) C2405_=_C4115( C2405 C4115 ) C2422_=_C2423( C2422 C2423 ) C2422_=_C2436( C2422 C2436 ) C2422_=_C2437( C2422 C2437 ) C2422_=_C2445( C2422 C2445 ) \nC2422_=_C2446( C2422 C2446 ) C2422_=_C2468( C2422 C2468 ) C2422_=_C2470( C2422 C2470 ) C2422_=_C2471( C2422 C2471 ) C2422_=_C2472( C2422 C2472 ) C2422_=_C2473( C2422 C2473 ) \nC2422_=_C2476( C2422 C2476 ) C2422_=_C2478( C2422 C2478 ) C2422_=_C2479( C2422 C2479 ) C2422_=_C2480( C2422 C2480 ) C2422_=_C2482( C2422 C2482 ) C2422_=_C2483( C2422 C2483 ) \nC2422_=_C2484( C2422 C2484 ) C2422_=_C2485( C2422 C2485 ) C2422_=_C2486( C2422 C2486 ) C2423_=_C2436( C2423 C2436 ) C2423_=_C2437( C2423 C2437 ) C2423_=_C2445( C2423 C2445 ) \nC2423_=_C2446( C2423 C2446 ) C2423_=_C2591( C2423 C2591 ) C2423_=_C2592( C2423 C2592 ) C2423_=_C2594( C2423 C2594 ) C2423_=_C2595( C2423 C2595 ) C2423_=_C2596( C2423 C2596 ) \nC2423_=_C2597( C2423 C2597 ) C2423_=_C2598( C2423 C2598 ) C2423_=_C2599( C2423 C2599 ) C2423_=_C2601( C2423 C2601 ) C2423_=_C2604( C2423 C2604 ) C2423_=_C2605( C2423 C2605 ) \nC2423_=_C2607( C2423 C2607 ) C2423_=_C2608( C2423 C2608 ) C2423_=_C2609( C2423 C2609 ) C2423_=_C2610( C2423 C2610 ) C2423_=_C2611( C2423 C2611 ) C2423_=_C2612( C2423 C2612 ) \nC2436_=_C2437( C2436 C2437 ) C2436_=_C2445( C2436 C2445 ) C2436_=_C2446( C2436 C2446 ) C2436_=_C2563( C2436 C2563 ) C2436_=_C2634( C2436 C2634 ) C2436_=_C2663( C2436 C2663 ) \nC2436_=_C2679( C2436 C2679 ) C2436_=_C2861( C2436 C2861 ) C2436_=_C3157( C2436 C3157 ) C2436_=_C3443( C2436 C3443 ) C2436_=_C3468( C2436 C3468 ) C2436_=_C3506( C2436 C3506 ) \nC2436_=_C3671( C2436 C3671 ) C2436_=_C3709( C2436 C3709 ) C2436_=_C3723( C2436 C3723 ) C2436_=_C3725( C2436 C3725 ) C2436_=_C3726( C2436 C3726 ) C2436_=_C3727( C2436 C3727 ) \nC2436_=_C3728( C2436 C3728 ) C2437_=_C2445( C2437 C2445 ) C2437_=_C2446( C2437 C2446 ) C2437_=_C2753( C2437 C2753 ) C2437_=_C3143( C2437 C3143 ) C2437_=_C3255( C2437 C3255 ) \nC2437_=_C3327( C2437 C3327 ) C2437_=_C3555( C2437 C3555 ) C2437_=_C3592( C2437 C3592 ) C2437_=_C3644( C2437 C3644 ) C2437_=_C3679( C2437 C3679 ) C2437_=_C3750( C2437 C3750 ) \nC2437_=_C3751( C2437 C3751 ) C2437_=_C3752( C2437 C3752 ) C2437_=_C3753( C2437 C3753 ) C2437_=_C3754( C2437 C3754 ) C2437_=_C3755( C2437 C3755 ) C2437_=_C3757( C2437 C3757 ) \nC2445_=_C2446( C2445 C2446 ) C2445_=_C2686( C2445 C2686 ) C2445_=_C2758( C2445 C2758 ) C2445_=_C2807( C2445 C2807 ) C2445_=_C3152( C2445 C3152 ) C2445_=_C3265( C2445 C3265 ) \nC2445_=_C3339( C2445 C3339 ) C2445_=_C3355( C2445 C3355 ) C2445_=_C3689( C2445 C3689 ) C2445_=_C3766( C2445 C3766 ) C2445_=_C3773( C2445 C3773 ) C2445_=_C3878( C2445 C3878 ) \nC2445_=_C3931( C2445 C3931 ) C2445_=_C3966( C2445 C3966 ) C2445_=_C4002( C2445 C4002 ) C2445_=_C4016( C2445 C4016 ) C2445_=_C4079( C2445 C4079 ) C2446_=_C2486( C2446 C2486 ) \nC2446_=_C2542(</w:t>
      </w:r>
    </w:p>
    <w:p>
      <w:pPr>
        <w:pStyle w:val="PreformattedText"/>
        <w:bidi w:val="0"/>
        <w:spacing w:before="0" w:after="0"/>
        <w:jc w:val="left"/>
        <w:rPr/>
      </w:pPr>
      <w:r>
        <w:rPr/>
        <w:t xml:space="preserve"> </w:t>
      </w:r>
      <w:r>
        <w:rPr/>
        <w:t>C2446 C2542 ) C2446_=_C2724( C2446 C2724 ) C2446_=_C2987( C2446 C2987 ) C2446_=_C3001( C2446 C3001 ) C2446_=_C3699( C2446 C3699 ) C2446_=_C3830( C2446 C3830 ) \nC2446_=_C3905( C2446 C3905 ) C2446_=_C3937( C2446 C3937 ) C2446_=_C3993( C2446 C3993 ) C2446_=_C4004( C2446 C4004 ) C2446_=_C4010( C2446 C4010 ) C2446_=_C4059( C2446 C4059 ) \nC2446_=_C4070( C2446 C4070 ) C2446_=_C4098( C2446 C4098 ) C2446_=_C4112( C2446 C4112 ) C2459_=_C2461( C2459 C2461 ) C2459_=_C2565( C2459 C2565 ) C2459_=_C2702( C2459 C2702 ) \nC2459_=_C2936( C2459 C2936 ) C2459_=_C3119( C2459 C3119 ) C2459_=_C3237( C2459 C3237 ) C2459_=_C3335( C2459 C3335 ) C2459_=_C3543( C2459 C3543 ) C2459_=_C3611( C2459 C3611 ) \nC2459_=_C3757( C2459 C3757 ) C2459_=_C3814( C2459 C3814 ) C2459_=_C3876( C2459 C3876 ) C2459_=_C3883( C2459 C3883 ) C2459_=_C3946( C2459 C3946 ) C2459_=_C4034( C2459 C4034 ) \nC2459_=_C4078( C2459 C4078 ) C2459_=_C4079( C2459 C4079 ) C2459_=_C4080( C2459 C4080 ) C2461_=_C2566( C2461 C2566 ) C2461_=_C3122( C2461 C3122 ) C2461_=_C3239( C2461 C3239 ) \nC2461_=_C3547( C2461 C3547 ) C2461_=_C3564( C2461 C3564 ) C2461_=_C3603( C2461 C3603 ) C2461_=_C3613( C2461 C3613 ) C2461_=_C3651( C2461 C3651 ) C2461_=_C3828( C2461 C3828 ) \nC2461_=_C3849( C2461 C3849 ) C2461_=_C3897( C2461 C3897 ) C2461_=_C3950( C2461 C3950 ) C2461_=_C4003( C2461 C4003 ) C2461_=_C4012( C2461 C4012 ) C2461_=_C4078( C2461 C4078 ) \nC2461_=_C4115( C2461 C4115 ) C2468_=_C2470( C2468 C2470 ) C2468_=_C2471( C2468 C2471 ) C2468_=_C2472( C2468 C2472 ) C2468_=_C2473( C2468 C2473 ) C2468_=_C2476( C2468 C2476 ) \nC2468_=_C2478( C2468 C2478 ) C2468_=_C2479( C2468 C2479 ) C2468_=_C2480( C2468 C2480 ) C2468_=_C2482( C2468 C2482 ) C2468_=_C2483( C2468 C2483 ) C2468_=_C2484( C2468 C2484 ) \nC2468_=_C2485( C2468 C2485 ) C2468_=_C2486( C2468 C2486 ) C2468_=_C2708( C2468 C2708 ) C2468_=_C2710( C2468 C2710 ) C2468_=_C2724( C2468 C2724 ) C2470_=_C2471( C2470 C2471 ) \nC2470_=_C2472( C2470 C2472 ) C2470_=_C2473( C2470 C2473 ) C2470_=_C2476( C2470 C2476 ) C2470_=_C2478( C2470 C2478 ) C2470_=_C2479( C2470 C2479 ) C2470_=_C2480( C2470 C2480 ) \nC2470_=_C2482( C2470 C2482 ) C2470_=_C2483( C2470 C2483 ) C2470_=_C2484( C2470 C2484 ) C2470_=_C2485( C2470 C2485 ) C2470_=_C2486( C2470 C2486 ) C2470_=_C2978( C2470 C2978 ) \nC2470_=_C2987( C2470 C2987 ) C2471_=_C2472( C2471 C2472 ) C2471_=_C2473( C2471 C2473 ) C2471_=_C2476( C2471 C2476 ) C2471_=_C2478( C2471 C2478 ) C2471_=_C2479( C2471 C2479 ) \nC2471_=_C2480( C2471 C2480 ) C2471_=_C2482( C2471 C2482 ) C2471_=_C2483( C2471 C2483 ) C2471_=_C2484( C2471 C2484 ) C2471_=_C2485( C2471 C2485 ) C2471_=_C2486( C2471 C2486 ) \nC2471_=_C3001( C2471 C3001 ) C2472_=_C2473( C2472 C2473 ) C2472_=_C2476( C2472 C2476 ) C2472_=_C2478( C2472 C2478 ) C2472_=_C2479( C2472 C2479 ) C2472_=_C2480( C2472 C2480 ) \nC2472_=_C2482( C2472 C2482 ) C2472_=_C2483( C2472 C2483 ) C2472_=_C2484( C2472 C2484 ) C2472_=_C2485( C2472 C2485 ) C2472_=_C2486( C2472 C2486 ) C2473_=_C2476( C2473 C2476 ) \nC2473_=_C2478( C2473 C2478 ) C2473_=_C2479( C2473 C2479 ) C2473_=_C2480( C2473 C2480 ) C2473_=_C2482( C2473 C2482 ) C2473_=_C2483( C2473 C2483 ) C2473_=_C2484( C2473 C2484 ) \nC2473_=_C2485( C2473 C2485 ) C2473_=_C2486( C2473 C2486 ) C2473_=_C2599( C2473 C2599 ) C2473_=_C2962( C2473 C2962 ) C2473_=_C3501( C2473 C3501 ) C2473_=_C3504( C2473 C3504 ) \nC2473_=_C3506( C2473 C3506 ) C2473_=_C3513( C2473 C3513 ) C2476_=_C2478( C2476 C2478 ) C2476_=_C2479( C2476 C2479 ) C2476_=_C2480( C2476 C2480 ) C2476_=_C2482( C2476 C2482 ) \nC2476_=_C2483( C2476 C2483 ) C2476_=_C2484( C2476 C2484 ) C2476_=_C2485( C2476 C2485 ) C2476_=_C2486( C2476 C2486 ) C2476_=_C3699( C2476 C3699 ) C2478_=_C2479( C2478 C2479 ) \nC2478_=_C2480( C2478 C2480 ) C2478_=_C2482( C2478 C2482 ) C2478_=_C2483( C2478 C2483 ) C2478_=_C2484( C2478 C2484 ) C2478_=_C2485( C2478 C2485 ) C2478_=_C2486( C2478 C2486 ) \nC2478_=_C3937( C2478 C3937 ) C2479_=_C2480( C2479 C2480 ) C2479_=_C2482( C2479 C2482 ) C2479_=_C2483( C2479 C2483 ) C2479_=_C2484( C2479 C2484 ) C2479_=_C2485( C2479 C2485 ) \nC2479_=_C2486( C2479 C2486 ) C2479_=_C2605( C2479 C2605 ) C2479_=_C2969( C2479 C2969 ) C2479_=_C3559( C2479 C3559 ) C2479_=_C3684( C2479 C3684 ) C2479_=_C3723( C2479 C3723 ) \nC2479_=_C3985( C2479 C3985 ) C2480_=_C2482( C2480 C2482 ) C2480_=_C2483( C2480 C2483 ) C2480_=_C2484( C2480 C2484 ) C2480_=_C2485( C2480 C2485 ) C2480_=_C2486( C2480 C2486 ) \nC2480_=_C4002( C2480 C4002 ) C2482_=_C2483( C2482 C2483 ) C2482_=_C2484( C2482 C2484 ) C2482_=_C2485( C2482 C2485 ) C2482_=_C2486( C2482 C2486 ) C2482_=_C2607( C2482 C2607 ) \nC2482_=_C2790( C2482 C2790 ) C2482_=_C2933( C2482 C2933 ) C2482_=_C2971( C2482 C2971 ) C2482_=_C3563( C2482 C3563 ) C2482_=_C3686( C2482 C3686 ) C2482_=_C3725( C2482 C3725 ) \nC2482_=_C4028( C2482 C4028 ) C2483_=_C2484( C2483 C2484 ) C2483_=_C2485( C2483 C2485 ) C2483_=_C2486( C2483 C2486 ) C2483_=_C2937( C2483 C2937 ) C2483_=_C4098( C2483 C4098 ) \nC2484_=_C2485( C2484 C2485 ) C2484_=_C2486( C2484 C2486 ) C2484_=_C4112( C2484 C4112 ) C2485_=_C2486( C2485 C2486 ) C2486_=_C2542( C2486 C2542 ) C2486_=_C2724( C2486 C2724 ) \nC2486_=_C2987( C2486 C2987 ) C2486_=_C3001( C2486 C3001 ) C2486_=_C3699( C2486 C3699 ) C2486_=_C3830( C2486 C3830 ) C2486_=_C3905( C2486 C3905 ) C2486_=_C3937( C2486 C3937 ) \nC2486_=_C3993( C2486 C3993 ) C2486_=_C4004( C2486 C4004 ) C2486_=_C4010( C2486 C4010 ) C2486_=_C4059( C2486 C4059 ) C2486_=_C4070( C2486 C4070 ) C2486_=_C4098( C2486 C4098 ) \nC2486_=_C4112( C2486 C4112 ) C2491_=_C2871( C2491 C2871 ) C2491_=_C3058( C2491 C3058 ) C2491_=_C3060( C2491 C3060 ) C2491_=_C3062( C2491 C3062 ) C2491_=_C3063( C2491 C3063 ) \nC2491_=_C3064( C2491 C3064 ) C2491_=_C3066( C2491 C3066 ) C2491_=_C3067( C2491 C3067 ) C2491_=_C3070( C2491 C3070 ) C2508_=_C2512( C2508 C2512 ) C2508_=_C2516( C2508 C2516 ) \nC2508_=_C2529( C2508 C2529 ) C2508_=_C2909( C2508 C2909 ) C2508_=_C3330( C2508 C3330 ) C2508_=_C3430( C2508 C3430 ) C2508_=_C3537( C2508 C3537 ) C2508_=_C3681( C2508 C3681 ) \nC2508_=_C3730( C2508 C3730 ) C2508_=_C3799( C2508 C3799 ) C2508_=_C3809( C2508 C3809 ) C2508_=_C3810( C2508 C3810 ) C2508_=_C3811( C2508 C3811 ) C2508_=_C3813( C2508 C3813 ) \nC2508_=_C3814( C2508 C3814 ) C2508_=_C3815( C2508 C3815 ) C2508_=_C3816( C2508 C3816 ) C2508_=_C3817( C2508 C3817 ) C2508_=_C3818( C2508 C3818 ) C2508_=_C3820( C2508 C3820 ) \nC2512_=_C2516( C2512 C2516 ) C2512_=_C2586( C2512 C2586 ) C2512_=_C2847( C2512 C2847 ) C2512_=_C2867( C2512 C2867 ) C2512_=_C2914( C2512 C2914 ) C2512_=_C3217( C2512 C3217 ) \nC2512_=_C3334( C2512 C3334 ) C2512_=_C3352( C2512 C3352 ) C2512_=_C3386( C2512 C3386 ) C2512_=_C3542( C2512 C3542 ) C2512_=_C3687( C2512 C3687 ) C2512_=_C3874( C2512 C3874 ) \nC2512_=_C3953( C2512 C3953 ) C2512_=_C4034( C2512 C4034 ) C2512_=_C4035( C2512 C4035 ) C2512_=_C4036( C2512 C4036 ) C2512_=_C4037( C2512 C4037 ) C2516_=_C2881( C2516 C2881 ) \nC2516_=_C2916( C2516 C2916 ) C2516_=_C3227( C2516 C3227 ) C2516_=_C3545( C2516 C3545 ) C2516_=_C3815( C2516 C3815 ) C2516_=_C3884( C2516 C3884 ) C2516_=_C3955( C2516 C3955 ) \nC2516_=_C4035( C2516 C4035 ) C2516_=_C4041( C2516 C4041 ) C2516_=_C4083( C2516 C4083 ) C2516_=_C4084( C2516 C4084 ) C2516_=_C4085( C2516 C4085 ) C2516_=_C4086( C2516 C4086 ) \nC2529_=_C2542( C2529 C2542 ) C2529_=_C2909( C2529 C2909 ) C2529_=_C3330( C2529 C3330 ) C2529_=_C3430( C2529 C3430 ) C2529_=_C3537( C2529 C3537 ) C2529_=_C3681( C2529 C3681 ) \nC2529_=_C3730( C2529 C3730 ) C2529_=_C3799( C2529 C3799 ) C2529_=_C3809( C2529 C3809 ) C2529_=_C3810( C2529 C3810 ) C2529_=_C3811( C2529 C3811 ) C2529_=_C3813( C2529 C3813 ) \nC2529_=_C3814( C2529 C3814 ) C2529_=_C3815( C2529 C3815 ) C2529_=_C3816( C2529 C3816 ) C2529_=_C3817( C2529 C3817 ) C2529_=_C3818( C2529 C3818 ) C2529_=_C3820( C2529 C3820 ) \nC2542_=_C2724( C2542 C2724 ) C2542_=_C2987( C2542 C2987 ) C2542_=_C3001( C2542 C3001 ) C2542_=_C3699( C2542 C3699 ) C2542_=_C3830( C2542 C3830 ) C2542_=_C3905( C2542 C3905 ) \nC2542_=_C3937( C2542 C3937 ) C2542_=_C3993( C2542 C3993 ) C2542_=_C4004( C2542 C4004 ) C2542_=_C4010( C2542 C4010 ) C2542_=_C4059( C2542 C4059 ) C2542_=_C4070( C2542 C4070 ) \nC2542_=_C4098( C2542 C4098 ) C2542_=_C4112( C2542 C4112 ) C2563_=_C2565( C2563 C2565 ) C2563_=_C2566( C2563 C2566 ) C2563_=_C2634( C2563 C2634 ) C2563_=_C2663( C2563 C2663 ) \nC2563_=_C2679( C2563 C2679 ) C2563_=_C2861( C2563 C2861 ) C2563_=_C3157( C2563 C3157 ) C2563_=_C3443( C2563 C3443 ) C2563_=_C3468( C2563 C3468 ) C2563_=_C3506( C2563 C3506 ) \nC2563_=_C3671( C2563 C3671 ) C2563_=_C3709( C2563 C3709 ) C2563_=_C3723( C2563 C3723 ) C2563_=_C3725( C2563 C3725 ) C2563_=_C3726( C2563 C3726 ) C2563_=_C3727( C2563 C3727 ) \nC2563_=_C3728( C2563 C3728 ) C2565_=_C2566( C2565 C2566 ) C2565_=_C2702( C2565 C2702 ) C2565_=_C2936( C2565 C2936 ) C2565_=_C3119( C2565 C3119 ) C2565_=_C3237( C2565 C3237 ) \nC2565_=_C3335( C2565 C3335 ) C2565_=_C3543( C2565 C3543 ) C2565_=_C3611( C2565 C3611 ) C2565_=_C3757( C2565 C3757 ) C2565_=_C3814( C2565 C3814 ) C2565_=_C3876( C2565 C3876 ) \nC2565_=_C3883( C2565 C3883 ) C2565_=_C3946( C2565 C3946 ) C2565_=_C4034( C2565 C4034 ) C2565_=_C4078( C2565 C4078 ) C2565_=_C4079( C2565 C4079 ) C2565_=_C4080( C2565 C4080 ) \nC2566_=_C3122( C2566 C3122 ) C2566_=_C3239( C2566 C3239 ) C2566_=_C3547( C2566 C3547 ) C2566_=_C3564( C2566 C3564 ) C2566_=_C3603( C2566 C3603 ) C2566_=_C3613( C2566 C3613 ) \nC2566_=_C3651( C2566 C3651 ) C2566_=_C3828( C2566 C3828 ) C2566_=_C3849( C2566 C3849 ) C2566_=_C3897( C2566 C3897 ) C2566_=_C3950( C2566 C3950 ) C2566_=_C4003( C2566 C4003 ) \nC2566_=_C4012( C2566 C4012 ) C2566_=_C4078( C2566 C4078 ) C2566_=_C4115( C2566 C4115 ) C2586_=_C2847( C2586 C2847 ) C2586_=_C2867( C2586 C2867 ) C2586_=_C2914( C2586 C2914 ) \nC2586_=_C3217( C2586 C3217 ) C2586_=_C3334( C2586 C3334 ) C2586_=_C3352( C2586 C3352 ) C2586_=_C3386( C2586 C3386 ) C2586_=_C3542( C2586 C3542 ) C2586_=_C3687( C2586 C3687 ) \nC2586_=_C3874( C2586 C3874 ) C2586_=_C3953( C2586 C3953 ) C2586_=_C4034(</w:t>
      </w:r>
    </w:p>
    <w:p>
      <w:pPr>
        <w:pStyle w:val="PreformattedText"/>
        <w:bidi w:val="0"/>
        <w:spacing w:before="0" w:after="0"/>
        <w:jc w:val="left"/>
        <w:rPr/>
      </w:pPr>
      <w:r>
        <w:rPr/>
        <w:t xml:space="preserve"> </w:t>
      </w:r>
      <w:r>
        <w:rPr/>
        <w:t>C2586 C4034 ) C2586_=_C4035( C2586 C4035 ) C2586_=_C4036( C2586 C4036 ) C2586_=_C4037( C2586 C4037 ) \nC2591_=_C2592( C2591 C2592 ) C2591_=_C2594( C2591 C2594 ) C2591_=_C2595( C2591 C2595 ) C2591_=_C2596( C2591 C2596 ) C2591_=_C2597( C2591 C2597 ) C2591_=_C2598( C2591 C2598 ) \nC2591_=_C2599( C2591 C2599 ) C2591_=_C2601( C2591 C2601 ) C2591_=_C2604( C2591 C2604 ) C2591_=_C2605( C2591 C2605 ) C2591_=_C2607( C2591 C2607 ) C2591_=_C2608( C2591 C2608 ) \nC2591_=_C2609( C2591 C2609 ) C2591_=_C2610( C2591 C2610 ) C2591_=_C2611( C2591 C2611 ) C2591_=_C2612( C2591 C2612 ) C2591_=_C2659( C2591 C2659 ) C2591_=_C2663( C2591 C2663 ) \nC2592_=_C2594( C2592 C2594 ) C2592_=_C2595( C2592 C2595 ) C2592_=_C2596( C2592 C2596 ) C2592_=_C2597( C2592 C2597 ) C2592_=_C2598( C2592 C2598 ) C2592_=_C2599( C2592 C2599 ) \nC2592_=_C2601( C2592 C2601 ) C2592_=_C2604( C2592 C2604 ) C2592_=_C2605( C2592 C2605 ) C2592_=_C2607( C2592 C2607 ) C2592_=_C2608( C2592 C2608 ) C2592_=_C2609( C2592 C2609 ) \nC2592_=_C2610( C2592 C2610 ) C2592_=_C2611( C2592 C2611 ) C2592_=_C2612( C2592 C2612 ) C2592_=_C2861( C2592 C2861 ) C2592_=_C2866( C2592 C2866 ) C2592_=_C2867( C2592 C2867 ) \nC2594_=_C2595( C2594 C2595 ) C2594_=_C2596( C2594 C2596 ) C2594_=_C2597( C2594 C2597 ) C2594_=_C2598( C2594 C2598 ) C2594_=_C2599( C2594 C2599 ) C2594_=_C2601( C2594 C2601 ) \nC2594_=_C2604( C2594 C2604 ) C2594_=_C2605( C2594 C2605 ) C2594_=_C2607( C2594 C2607 ) C2594_=_C2608( C2594 C2608 ) C2594_=_C2609( C2594 C2609 ) C2594_=_C2610( C2594 C2610 ) \nC2594_=_C2611( C2594 C2611 ) C2594_=_C2612( C2594 C2612 ) C2594_=_C3113( C2594 C3113 ) C2594_=_C3119( C2594 C3119 ) C2594_=_C3122( C2594 C3122 ) C2595_=_C2596( C2595 C2596 ) \nC2595_=_C2597( C2595 C2597 ) C2595_=_C2598( C2595 C2598 ) C2595_=_C2599( C2595 C2599 ) C2595_=_C2601( C2595 C2601 ) C2595_=_C2604( C2595 C2604 ) C2595_=_C2605( C2595 C2605 ) \nC2595_=_C2607( C2595 C2607 ) C2595_=_C2608( C2595 C2608 ) C2595_=_C2609( C2595 C2609 ) C2595_=_C2610( C2595 C2610 ) C2595_=_C2611( C2595 C2611 ) C2595_=_C2612( C2595 C2612 ) \nC2595_=_C3157( C2595 C3157 ) C2595_=_C3158( C2595 C3158 ) C2596_=_C2597( C2596 C2597 ) C2596_=_C2598( C2596 C2598 ) C2596_=_C2599( C2596 C2599 ) C2596_=_C2601( C2596 C2601 ) \nC2596_=_C2604( C2596 C2604 ) C2596_=_C2605( C2596 C2605 ) C2596_=_C2607( C2596 C2607 ) C2596_=_C2608( C2596 C2608 ) C2596_=_C2609( C2596 C2609 ) C2596_=_C2610( C2596 C2610 ) \nC2596_=_C2611( C2596 C2611 ) C2596_=_C2612( C2596 C2612 ) C2596_=_C3443( C2596 C3443 ) C2597_=_C2598( C2597 C2598 ) C2597_=_C2599( C2597 C2599 ) C2597_=_C2601( C2597 C2601 ) \nC2597_=_C2604( C2597 C2604 ) C2597_=_C2605( C2597 C2605 ) C2597_=_C2607( C2597 C2607 ) C2597_=_C2608( C2597 C2608 ) C2597_=_C2609( C2597 C2609 ) C2597_=_C2610( C2597 C2610 ) \nC2597_=_C2611( C2597 C2611 ) C2597_=_C2612( C2597 C2612 ) C2597_=_C3468( C2597 C3468 ) C2598_=_C2599( C2598 C2599 ) C2598_=_C2601( C2598 C2601 ) C2598_=_C2604( C2598 C2604 ) \nC2598_=_C2605( C2598 C2605 ) C2598_=_C2607( C2598 C2607 ) C2598_=_C2608( C2598 C2608 ) C2598_=_C2609( C2598 C2609 ) C2598_=_C2610( C2598 C2610 ) C2598_=_C2611( C2598 C2611 ) \nC2598_=_C2612( C2598 C2612 ) C2598_=_C3488( C2598 C3488 ) C2599_=_C2601( C2599 C2601 ) C2599_=_C2604( C2599 C2604 ) C2599_=_C2605( C2599 C2605 ) C2599_=_C2607( C2599 C2607 ) \nC2599_=_C2608( C2599 C2608 ) C2599_=_C2609( C2599 C2609 ) C2599_=_C2610( C2599 C2610 ) C2599_=_C2611( C2599 C2611 ) C2599_=_C2612( C2599 C2612 ) C2599_=_C2962( C2599 C2962 ) \nC2599_=_C3501( C2599 C3501 ) C2599_=_C3504( C2599 C3504 ) C2599_=_C3506( C2599 C3506 ) C2599_=_C3513( C2599 C3513 ) C2601_=_C2604( C2601 C2604 ) C2601_=_C2605( C2601 C2605 ) \nC2601_=_C2607( C2601 C2607 ) C2601_=_C2608( C2601 C2608 ) C2601_=_C2609( C2601 C2609 ) C2601_=_C2610( C2601 C2610 ) C2601_=_C2611( C2601 C2611 ) C2601_=_C2612( C2601 C2612 ) \nC2601_=_C3671( C2601 C3671 ) C2604_=_C2605( C2604 C2605 ) C2604_=_C2607( C2604 C2607 ) C2604_=_C2608( C2604 C2608 ) C2604_=_C2609( C2604 C2609 ) C2604_=_C2610( C2604 C2610 ) \nC2604_=_C2611( C2604 C2611 ) C2604_=_C2612( C2604 C2612 ) C2604_=_C2817( C2604 C2817 ) C2604_=_C3113( C2604 C3113 ) C2604_=_C3158( C2604 C3158 ) C2604_=_C3245( C2604 C3245 ) \nC2604_=_C3488( C2604 C3488 ) C2604_=_C3790( C2604 C3790 ) C2604_=_C3791( C2604 C3791 ) C2604_=_C3792( C2604 C3792 ) C2604_=_C3793( C2604 C3793 ) C2604_=_C3794( C2604 C3794 ) \nC2604_=_C3795( C2604 C3795 ) C2604_=_C3797( C2604 C3797 ) C2605_=_C2607( C2605 C2607 ) C2605_=_C2608( C2605 C2608 ) C2605_=_C2609( C2605 C2609 ) C2605_=_C2610( C2605 C2610 ) \nC2605_=_C2611( C2605 C2611 ) C2605_=_C2612( C2605 C2612 ) C2605_=_C2969( C2605 C2969 ) C2605_=_C3559( C2605 C3559 ) C2605_=_C3684( C2605 C3684 ) C2605_=_C3723( C2605 C3723 ) \nC2605_=_C3985( C2605 C3985 ) C2607_=_C2608( C2607 C2608 ) C2607_=_C2609( C2607 C2609 ) C2607_=_C2610( C2607 C2610 ) C2607_=_C2611( C2607 C2611 ) C2607_=_C2612( C2607 C2612 ) \nC2607_=_C2790( C2607 C2790 ) C2607_=_C2933( C2607 C2933 ) C2607_=_C2971( C2607 C2971 ) C2607_=_C3563( C2607 C3563 ) C2607_=_C3686( C2607 C3686 ) C2607_=_C3725( C2607 C3725 ) \nC2607_=_C4028( C2607 C4028 ) C2608_=_C2609( C2608 C2609 ) C2608_=_C2610( C2608 C2610 ) C2608_=_C2611( C2608 C2611 ) C2608_=_C2612( C2608 C2612 ) C2608_=_C3794( C2608 C3794 ) \nC2609_=_C2610( C2609 C2610 ) C2609_=_C2611( C2609 C2611 ) C2609_=_C2612( C2609 C2612 ) C2609_=_C3193( C2609 C3193 ) C2609_=_C3726( C2609 C3726 ) C2610_=_C2611( C2610 C2611 ) \nC2610_=_C2612( C2610 C2612 ) C2610_=_C3795( C2610 C3795 ) C2611_=_C2612( C2611 C2612 ) C2611_=_C2938( C2611 C2938 ) C2611_=_C3797( C2611 C3797 ) C2612_=_C3728( C2612 C3728 ) \nC2634_=_C2639( C2634 C2639 ) C2634_=_C2663( C2634 C2663 ) C2634_=_C2679( C2634 C2679 ) C2634_=_C2861( C2634 C2861 ) C2634_=_C3157( C2634 C3157 ) C2634_=_C3443( C2634 C3443 ) \nC2634_=_C3468( C2634 C3468 ) C2634_=_C3506( C2634 C3506 ) C2634_=_C3671( C2634 C3671 ) C2634_=_C3709( C2634 C3709 ) C2634_=_C3723( C2634 C3723 ) C2634_=_C3725( C2634 C3725 ) \nC2634_=_C3726( C2634 C3726 ) C2634_=_C3727( C2634 C3727 ) C2634_=_C3728( C2634 C3728 ) C2639_=_C2866( C2639 C2866 ) C2639_=_C3513( C2639 C3513 ) C2639_=_C3857( C2639 C3857 ) \nC2639_=_C3865( C2639 C3865 ) C2639_=_C3873( C2639 C3873 ) C2639_=_C3882( C2639 C3882 ) C2639_=_C3940( C2639 C3940 ) C2639_=_C3985( C2639 C3985 ) C2639_=_C4028( C2639 C4028 ) \nC2639_=_C4030( C2639 C4030 ) C2639_=_C4032( C2639 C4032 ) C2659_=_C2663( C2659 C2663 ) C2659_=_C3501( C2659 C3501 ) C2659_=_C3551( C2659 C3551 ) C2659_=_C3552( C2659 C3552 ) \nC2659_=_C3555( C2659 C3555 ) C2659_=_C3556( C2659 C3556 ) C2659_=_C3557( C2659 C3557 ) C2659_=_C3558( C2659 C3558 ) C2659_=_C3559( C2659 C3559 ) C2659_=_C3560( C2659 C3560 ) \nC2659_=_C3561( C2659 C3561 ) C2659_=_C3563( C2659 C3563 ) C2659_=_C3564( C2659 C3564 ) C2663_=_C2679( C2663 C2679 ) C2663_=_C2861( C2663 C2861 ) C2663_=_C3157( C2663 C3157 ) \nC2663_=_C3443( C2663 C3443 ) C2663_=_C3468( C2663 C3468 ) C2663_=_C3506( C2663 C3506 ) C2663_=_C3671( C2663 C3671 ) C2663_=_C3709( C2663 C3709 ) C2663_=_C3723( C2663 C3723 ) \nC2663_=_C3725( C2663 C3725 ) C2663_=_C3726( C2663 C3726 ) C2663_=_C3727( C2663 C3727 ) C2663_=_C3728( C2663 C3728 ) C2679_=_C2686( C2679 C2686 ) C2679_=_C2861( C2679 C2861 ) \nC2679_=_C3157( C2679 C3157 ) C2679_=_C3443( C2679 C3443 ) C2679_=_C3468( C2679 C3468 ) C2679_=_C3506( C2679 C3506 ) C2679_=_C3671( C2679 C3671 ) C2679_=_C3709( C2679 C3709 ) \nC2679_=_C3723( C2679 C3723 ) C2679_=_C3725( C2679 C3725 ) C2679_=_C3726( C2679 C3726 ) C2679_=_C3727( C2679 C3727 ) C2679_=_C3728( C2679 C3728 ) C2686_=_C2758( C2686 C2758 ) \nC2686_=_C2807( C2686 C2807 ) C2686_=_C3152( C2686 C3152 ) C2686_=_C3265( C2686 C3265 ) C2686_=_C3339( C2686 C3339 ) C2686_=_C3355( C2686 C3355 ) C2686_=_C3689( C2686 C3689 ) \nC2686_=_C3766( C2686 C3766 ) C2686_=_C3773( C2686 C3773 ) C2686_=_C3878( C2686 C3878 ) C2686_=_C3931( C2686 C3931 ) C2686_=_C3966( C2686 C3966 ) C2686_=_C4002( C2686 C4002 ) \nC2686_=_C4016( C2686 C4016 ) C2686_=_C4079( C2686 C4079 ) C2688_=_C2690( C2688 C2690 ) C2688_=_C2691( C2688 C2691 ) C2688_=_C2692( C2688 C2692 ) C2688_=_C2693( C2688 C2693 ) \nC2688_=_C2697( C2688 C2697 ) C2688_=_C2698( C2688 C2698 ) C2688_=_C2699( C2688 C2699 ) C2688_=_C2700( C2688 C2700 ) C2688_=_C2702( C2688 C2702 ) C2688_=_C2704( C2688 C2704 ) \nC2688_=_C2705( C2688 C2705 ) C2688_=_C2807( C2688 C2807 ) C2690_=_C2691( C2690 C2691 ) C2690_=_C2692( C2690 C2692 ) C2690_=_C2693( C2690 C2693 ) C2690_=_C2697( C2690 C2697 ) \nC2690_=_C2698( C2690 C2698 ) C2690_=_C2699( C2690 C2699 ) C2690_=_C2700( C2690 C2700 ) C2690_=_C2702( C2690 C2702 ) C2690_=_C2704( C2690 C2704 ) C2690_=_C2705( C2690 C2705 ) \nC2690_=_C3237( C2690 C3237 ) C2690_=_C3239( C2690 C3239 ) C2691_=_C2692( C2691 C2692 ) C2691_=_C2693( C2691 C2693 ) C2691_=_C2697( C2691 C2697 ) C2691_=_C2698( C2691 C2698 ) \nC2691_=_C2699( C2691 C2699 ) C2691_=_C2700( C2691 C2700 ) C2691_=_C2702( C2691 C2702 ) C2691_=_C2704( C2691 C2704 ) C2691_=_C2705( C2691 C2705 ) C2691_=_C2925( C2691 C2925 ) \nC2691_=_C3326( C2691 C3326 ) C2691_=_C3327( C2691 C3327 ) C2691_=_C3330( C2691 C3330 ) C2691_=_C3334( C2691 C3334 ) C2691_=_C3335( C2691 C3335 ) C2691_=_C3339( C2691 C3339 ) \nC2692_=_C2693( C2692 C2693 ) C2692_=_C2697( C2692 C2697 ) C2692_=_C2698( C2692 C2698 ) C2692_=_C2699( C2692 C2699 ) C2692_=_C2700( C2692 C2700 ) C2692_=_C2702( C2692 C2702 ) \nC2692_=_C2704( C2692 C2704 ) C2692_=_C2705( C2692 C2705 ) C2692_=_C2926( C2692 C2926 ) C2693_=_C2697( C2693 C2697 ) C2693_=_C2698( C2693 C2698 ) C2693_=_C2699( C2693 C2699 ) \nC2693_=_C2700( C2693 C2700 ) C2693_=_C2702( C2693 C2702 ) C2693_=_C2704( C2693 C2704 ) C2693_=_C2705( C2693 C2705 ) C2693_=_C2927( C2693 C2927 ) C2693_=_C2948( C2693 C2948 ) \nC2693_=_C2978( C2693 C2978 ) C2693_=_C3025( C2693 C3025 ) C2693_=_C3102( C2693 C3102 ) C2693_=_C3326( C2693 C3326 ) C2693_=_C3504( C2693 C3504 ) C2693_=_C3679( C2693 C3679 ) \nC2693_=_C3680( C2693 C3680 ) C2693_=_C3681( C2693 C3681 ) C2693_=_C3682( C2693 C3682 ) C2693_=_C3683( C2693 C3683 ) C2693_=_C3684(</w:t>
      </w:r>
    </w:p>
    <w:p>
      <w:pPr>
        <w:pStyle w:val="PreformattedText"/>
        <w:bidi w:val="0"/>
        <w:spacing w:before="0" w:after="0"/>
        <w:jc w:val="left"/>
        <w:rPr/>
      </w:pPr>
      <w:r>
        <w:rPr/>
        <w:t xml:space="preserve"> </w:t>
      </w:r>
      <w:r>
        <w:rPr/>
        <w:t>C2693 C3684 ) C2693_=_C3686( C2693 C3686 ) \nC2693_=_C3687( C2693 C3687 ) C2693_=_C3689( C2693 C3689 ) C2697_=_C2698( C2697 C2698 ) C2697_=_C2699( C2697 C2699 ) C2697_=_C2700( C2697 C2700 ) C2697_=_C2702( C2697 C2702 ) \nC2697_=_C2704( C2697 C2704 ) C2697_=_C2705( C2697 C2705 ) C2697_=_C2786( C2697 C2786 ) C2697_=_C3133( C2697 C3133 ) C2697_=_C3731( C2697 C3731 ) C2697_=_C3790( C2697 C3790 ) \nC2697_=_C3821( C2697 C3821 ) C2697_=_C3822( C2697 C3822 ) C2697_=_C3824( C2697 C3824 ) C2697_=_C3825( C2697 C3825 ) C2697_=_C3828( C2697 C3828 ) C2697_=_C3829( C2697 C3829 ) \nC2697_=_C3830( C2697 C3830 ) C2698_=_C2699( C2698 C2699 ) C2698_=_C2700( C2698 C2700 ) C2698_=_C2702( C2698 C2702 ) C2698_=_C2704( C2698 C2704 ) C2698_=_C2705( C2698 C2705 ) \nC2698_=_C2930( C2698 C2930 ) C2698_=_C3682( C2698 C3682 ) C2698_=_C3751( C2698 C3751 ) C2698_=_C3809( C2698 C3809 ) C2698_=_C3873( C2698 C3873 ) C2698_=_C3874( C2698 C3874 ) \nC2698_=_C3876( C2698 C3876 ) C2698_=_C3878( C2698 C3878 ) C2699_=_C2700( C2699 C2700 ) C2699_=_C2702( C2699 C2702 ) C2699_=_C2704( C2699 C2704 ) C2699_=_C2705( C2699 C2705 ) \nC2699_=_C2788( C2699 C2788 ) C2699_=_C3792( C2699 C3792 ) C2699_=_C3822( C2699 C3822 ) C2699_=_C4003( C2699 C4003 ) C2699_=_C4004( C2699 C4004 ) C2700_=_C2702( C2700 C2702 ) \nC2700_=_C2704( C2700 C2704 ) C2700_=_C2705( C2700 C2705 ) C2700_=_C4010( C2700 C4010 ) C2702_=_C2704( C2702 C2704 ) C2702_=_C2705( C2702 C2705 ) C2702_=_C2936( C2702 C2936 ) \nC2702_=_C3119( C2702 C3119 ) C2702_=_C3237( C2702 C3237 ) C2702_=_C3335( C2702 C3335 ) C2702_=_C3543( C2702 C3543 ) C2702_=_C3611( C2702 C3611 ) C2702_=_C3757( C2702 C3757 ) \nC2702_=_C3814( C2702 C3814 ) C2702_=_C3876( C2702 C3876 ) C2702_=_C3883( C2702 C3883 ) C2702_=_C3946( C2702 C3946 ) C2702_=_C4034( C2702 C4034 ) C2702_=_C4078( C2702 C4078 ) \nC2702_=_C4079( C2702 C4079 ) C2702_=_C4080( C2702 C4080 ) C2704_=_C2705( C2704 C2705 ) C2708_=_C2710( C2708 C2710 ) C2708_=_C2724( C2708 C2724 ) C2708_=_C2781( C2708 C2781 ) \nC2708_=_C2783( C2708 C2783 ) C2708_=_C2784( C2708 C2784 ) C2708_=_C2786( C2708 C2786 ) C2708_=_C2787( C2708 C2787 ) C2708_=_C2788( C2708 C2788 ) C2708_=_C2789( C2708 C2789 ) \nC2708_=_C2790( C2708 C2790 ) C2710_=_C2724( C2710 C2724 ) C2710_=_C2761( C2710 C2761 ) C2710_=_C2899( C2710 C2899 ) C2710_=_C2923( C2710 C2923 ) C2710_=_C2924( C2710 C2924 ) \nC2710_=_C2925( C2710 C2925 ) C2710_=_C2926( C2710 C2926 ) C2710_=_C2927( C2710 C2927 ) C2710_=_C2930( C2710 C2930 ) C2710_=_C2931( C2710 C2931 ) C2710_=_C2932( C2710 C2932 ) \nC2710_=_C2933( C2710 C2933 ) C2710_=_C2935( C2710 C2935 ) C2710_=_C2936( C2710 C2936 ) C2710_=_C2937( C2710 C2937 ) C2710_=_C2938( C2710 C2938 ) C2710_=_C2940( C2710 C2940 ) \nC2724_=_C2987( C2724 C2987 ) C2724_=_C3001( C2724 C3001 ) C2724_=_C3699( C2724 C3699 ) C2724_=_C3830( C2724 C3830 ) C2724_=_C3905( C2724 C3905 ) C2724_=_C3937( C2724 C3937 ) \nC2724_=_C3993( C2724 C3993 ) C2724_=_C4004( C2724 C4004 ) C2724_=_C4010( C2724 C4010 ) C2724_=_C4059( C2724 C4059 ) C2724_=_C4070( C2724 C4070 ) C2724_=_C4098( C2724 C4098 ) \nC2724_=_C4112( C2724 C4112 ) C2753_=_C2758( C2753 C2758 ) C2753_=_C3143( C2753 C3143 ) C2753_=_C3255( C2753 C3255 ) C2753_=_C3327( C2753 C3327 ) C2753_=_C3555( C2753 C3555 ) \nC2753_=_C3592( C2753 C3592 ) C2753_=_C3644( C2753 C3644 ) C2753_=_C3679( C2753 C3679 ) C2753_=_C3750( C2753 C3750 ) C2753_=_C3751( C2753 C3751 ) C2753_=_C3752( C2753 C3752 ) \nC2753_=_C3753( C2753 C3753 ) C2753_=_C3754( C2753 C3754 ) C2753_=_C3755( C2753 C3755 ) C2753_=_C3757( C2753 C3757 ) C2758_=_C2807( C2758 C2807 ) C2758_=_C3152( C2758 C3152 ) \nC2758_=_C3265( C2758 C3265 ) C2758_=_C3339( C2758 C3339 ) C2758_=_C3355( C2758 C3355 ) C2758_=_C3689( C2758 C3689 ) C2758_=_C3766( C2758 C3766 ) C2758_=_C3773( C2758 C3773 ) \nC2758_=_C3878( C2758 C3878 ) C2758_=_C3931( C2758 C3931 ) C2758_=_C3966( C2758 C3966 ) C2758_=_C4002( C2758 C4002 ) C2758_=_C4016( C2758 C4016 ) C2758_=_C4079( C2758 C4079 ) \nC2761_=_C2899( C2761 C2899 ) C2761_=_C2923( C2761 C2923 ) C2761_=_C2924( C2761 C2924 ) C2761_=_C2925( C2761 C2925 ) C2761_=_C2926( C2761 C2926 ) C2761_=_C2927( C2761 C2927 ) \nC2761_=_C2930( C2761 C2930 ) C2761_=_C2931( C2761 C2931 ) C2761_=_C2932( C2761 C2932 ) C2761_=_C2933( C2761 C2933 ) C2761_=_C2935( C2761 C2935 ) C2761_=_C2936( C2761 C2936 ) \nC2761_=_C2937( C2761 C2937 ) C2761_=_C2938( C2761 C2938 ) C2761_=_C2940( C2761 C2940 ) C2781_=_C2783( C2781 C2783 ) C2781_=_C2784( C2781 C2784 ) C2781_=_C2786( C2781 C2786 ) \nC2781_=_C2787( C2781 C2787 ) C2781_=_C2788( C2781 C2788 ) C2781_=_C2789( C2781 C2789 ) C2781_=_C2790( C2781 C2790 ) C2781_=_C2817( C2781 C2817 ) C2783_=_C2784( C2783 C2784 ) \nC2783_=_C2786( C2783 C2786 ) C2783_=_C2787( C2783 C2787 ) C2783_=_C2788( C2783 C2788 ) C2783_=_C2789( C2783 C2789 ) C2783_=_C2790( C2783 C2790 ) C2783_=_C2923( C2783 C2923 ) \nC2784_=_C2786( C2784 C2786 ) C2784_=_C2787( C2784 C2787 ) C2784_=_C2788( C2784 C2788 ) C2784_=_C2789( C2784 C2789 ) C2784_=_C2790( C2784 C2790 ) C2784_=_C3245( C2784 C3245 ) \nC2786_=_C2787( C2786 C2787 ) C2786_=_C2788( C2786 C2788 ) C2786_=_C2789( C2786 C2789 ) C2786_=_C2790( C2786 C2790 ) C2786_=_C3133( C2786 C3133 ) C2786_=_C3731( C2786 C3731 ) \nC2786_=_C3790( C2786 C3790 ) C2786_=_C3821( C2786 C3821 ) C2786_=_C3822( C2786 C3822 ) C2786_=_C3824( C2786 C3824 ) C2786_=_C3825( C2786 C3825 ) C2786_=_C3828( C2786 C3828 ) \nC2786_=_C3829( C2786 C3829 ) C2786_=_C3830( C2786 C3830 ) C2787_=_C2788( C2787 C2788 ) C2787_=_C2789( C2787 C2789 ) C2787_=_C2790( C2787 C2790 ) C2787_=_C3557( C2787 C3557 ) \nC2787_=_C3752( C2787 C3752 ) C2787_=_C3791( C2787 C3791 ) C2787_=_C3897( C2787 C3897 ) C2788_=_C2789( C2788 C2789 ) C2788_=_C2790( C2788 C2790 ) C2788_=_C3792( C2788 C3792 ) \nC2788_=_C3822( C2788 C3822 ) C2788_=_C4003( C2788 C4003 ) C2788_=_C4004( C2788 C4004 ) C2789_=_C2790( C2789 C2790 ) C2789_=_C2932( C2789 C2932 ) C2789_=_C3793( C2789 C3793 ) \nC2790_=_C2933( C2790 C2933 ) C2790_=_C2971( C2790 C2971 ) C2790_=_C3563( C2790 C3563 ) C2790_=_C3686( C2790 C3686 ) C2790_=_C3725( C2790 C3725 ) C2790_=_C4028( C2790 C4028 ) \nC2807_=_C3152( C2807 C3152 ) C2807_=_C3265( C2807 C3265 ) C2807_=_C3339( C2807 C3339 ) C2807_=_C3355( C2807 C3355 ) C2807_=_C3689( C2807 C3689 ) C2807_=_C3766( C2807 C3766 ) \nC2807_=_C3773( C2807 C3773 ) C2807_=_C3878( C2807 C3878 ) C2807_=_C3931( C2807 C3931 ) C2807_=_C3966( C2807 C3966 ) C2807_=_C4002( C2807 C4002 ) C2807_=_C4016( C2807 C4016 ) \nC2807_=_C4079( C2807 C4079 ) C2817_=_C3113( C2817 C3113 ) C2817_=_C3158( C2817 C3158 ) C2817_=_C3245( C2817 C3245 ) C2817_=_C3488( C2817 C3488 ) C2817_=_C3790( C2817 C3790 ) \nC2817_=_C3791( C2817 C3791 ) C2817_=_C3792( C2817 C3792 ) C2817_=_C3793( C2817 C3793 ) C2817_=_C3794( C2817 C3794 ) C2817_=_C3795( C2817 C3795 ) C2817_=_C3797( C2817 C3797 ) \nC2824_=_C3004( C2824 C3004 ) C2824_=_C3005( C2824 C3005 ) C2824_=_C3006( C2824 C3006 ) C2824_=_C3007( C2824 C3007 ) C2824_=_C3008( C2824 C3008 ) C2824_=_C3009( C2824 C3009 ) \nC2824_=_C3011( C2824 C3011 ) C2824_=_C3012( C2824 C3012 ) C2824_=_C3013( C2824 C3013 ) C2824_=_C3015( C2824 C3015 ) C2824_=_C3018( C2824 C3018 ) C2847_=_C2867( C2847 C2867 ) \nC2847_=_C2914( C2847 C2914 ) C2847_=_C3217( C2847 C3217 ) C2847_=_C3334( C2847 C3334 ) C2847_=_C3352( C2847 C3352 ) C2847_=_C3386( C2847 C3386 ) C2847_=_C3542( C2847 C3542 ) \nC2847_=_C3687( C2847 C3687 ) C2847_=_C3874( C2847 C3874 ) C2847_=_C3953( C2847 C3953 ) C2847_=_C4034( C2847 C4034 ) C2847_=_C4035( C2847 C4035 ) C2847_=_C4036( C2847 C4036 ) \nC2847_=_C4037( C2847 C4037 ) C2861_=_C2866( C2861 C2866 ) C2861_=_C2867( C2861 C2867 ) C2861_=_C3157( C2861 C3157 ) C2861_=_C3443( C2861 C3443 ) C2861_=_C3468( C2861 C3468 ) \nC2861_=_C3506( C2861 C3506 ) C2861_=_C3671( C2861 C3671 ) C2861_=_C3709( C2861 C3709 ) C2861_=_C3723( C2861 C3723 ) C2861_=_C3725( C2861 C3725 ) C2861_=_C3726( C2861 C3726 ) \nC2861_=_C3727( C2861 C3727 ) C2861_=_C3728( C2861 C3728 ) C2866_=_C2867( C2866 C2867 ) C2866_=_C3513( C2866 C3513 ) C2866_=_C3857( C2866 C3857 ) C2866_=_C3865( C2866 C3865 ) \nC2866_=_C3873( C2866 C3873 ) C2866_=_C3882( C2866 C3882 ) C2866_=_C3940( C2866 C3940 ) C2866_=_C3985( C2866 C3985 ) C2866_=_C4028( C2866 C4028 ) C2866_=_C4030( C2866 C4030 ) \nC2866_=_C4032( C2866 C4032 ) C2867_=_C2914( C2867 C2914 ) C2867_=_C3217( C2867 C3217 ) C2867_=_C3334( C2867 C3334 ) C2867_=_C3352( C2867 C3352 ) C2867_=_C3386( C2867 C3386 ) \nC2867_=_C3542( C2867 C3542 ) C2867_=_C3687( C2867 C3687 ) C2867_=_C3874( C2867 C3874 ) C2867_=_C3953( C2867 C3953 ) C2867_=_C4034( C2867 C4034 ) C2867_=_C4035( C2867 C4035 ) \nC2867_=_C4036( C2867 C4036 ) C2867_=_C4037( C2867 C4037 ) C2871_=_C2881( C2871 C2881 ) C2871_=_C3058( C2871 C3058 ) C2871_=_C3060( C2871 C3060 ) C2871_=_C3062( C2871 C3062 ) \nC2871_=_C3063( C2871 C3063 ) C2871_=_C3064( C2871 C3064 ) C2871_=_C3066( C2871 C3066 ) C2871_=_C3067( C2871 C3067 ) C2871_=_C3070( C2871 C3070 ) C2881_=_C2916( C2881 C2916 ) \nC2881_=_C3227( C2881 C3227 ) C2881_=_C3545( C2881 C3545 ) C2881_=_C3815( C2881 C3815 ) C2881_=_C3884( C2881 C3884 ) C2881_=_C3955( C2881 C3955 ) C2881_=_C4035( C2881 C4035 ) \nC2881_=_C4041( C2881 C4041 ) C2881_=_C4083( C2881 C4083 ) C2881_=_C4084( C2881 C4084 ) C2881_=_C4085( C2881 C4085 ) C2881_=_C4086( C2881 C4086 ) C2899_=_C2904( C2899 C2904 ) \nC2899_=_C2909( C2899 C2909 ) C2899_=_C2914( C2899 C2914 ) C2899_=_C2916( C2899 C2916 ) C2899_=_C2923( C2899 C2923 ) C2899_=_C2924( C2899 C2924 ) C2899_=_C2925( C2899 C2925 ) \nC2899_=_C2926( C2899 C2926 ) C2899_=_C2927( C2899 C2927 ) C2899_=_C2930( C2899 C2930 ) C2899_=_C2931( C2899 C2931 ) C2899_=_C2932( C2899 C2932 ) C2899_=_C2933( C2899 C2933 ) \nC2899_=_C2935( C2899 C2935 ) C2899_=_C2936( C2899 C2936 ) C2899_=_C2937( C2899 C2937 ) C2899_=_C2938( C2899 C2938 ) C2899_=_C2940( C2899 C2940 ) C2904_=_C2909( C2904 C2909 ) \nC2904_=_C2914( C2904 C2914 ) C2904_=_C2916( C2904 C2916 ) C2904_=_C3034( C2904 C3034 ) C2904_=_C3129( C2904 C3129 ) C2904_=_C3169( C2904 C3169 ) C2904_=_C3180( C2904 C3180 ) \nC2904_=_C3181(</w:t>
      </w:r>
    </w:p>
    <w:p>
      <w:pPr>
        <w:pStyle w:val="PreformattedText"/>
        <w:bidi w:val="0"/>
        <w:spacing w:before="0" w:after="0"/>
        <w:jc w:val="left"/>
        <w:rPr/>
      </w:pPr>
      <w:r>
        <w:rPr/>
        <w:t xml:space="preserve"> </w:t>
      </w:r>
      <w:r>
        <w:rPr/>
        <w:t>C2904 C3181 ) C2904_=_C3182( C2904 C3182 ) C2904_=_C3183( C2904 C3183 ) C2904_=_C3184( C2904 C3184 ) C2904_=_C3186( C2904 C3186 ) C2904_=_C3187( C2904 C3187 ) \nC2904_=_C3188( C2904 C3188 ) C2904_=_C3190( C2904 C3190 ) C2904_=_C3193( C2904 C3193 ) C2904_=_C3194( C2904 C3194 ) C2904_=_C3195( C2904 C3195 ) C2909_=_C2914( C2909 C2914 ) \nC2909_=_C2916( C2909 C2916 ) C2909_=_C3330( C2909 C3330 ) C2909_=_C3430( C2909 C3430 ) C2909_=_C3537( C2909 C3537 ) C2909_=_C3681( C2909 C3681 ) C2909_=_C3730( C2909 C3730 ) \nC2909_=_C3799( C2909 C3799 ) C2909_=_C3809( C2909 C3809 ) C2909_=_C3810( C2909 C3810 ) C2909_=_C3811( C2909 C3811 ) C2909_=_C3813( C2909 C3813 ) C2909_=_C3814( C2909 C3814 ) \nC2909_=_C3815( C2909 C3815 ) C2909_=_C3816( C2909 C3816 ) C2909_=_C3817( C2909 C3817 ) C2909_=_C3818( C2909 C3818 ) C2909_=_C3820( C2909 C3820 ) C2914_=_C2916( C2914 C2916 ) \nC2914_=_C3217( C2914 C3217 ) C2914_=_C3334( C2914 C3334 ) C2914_=_C3352( C2914 C3352 ) C2914_=_C3386( C2914 C3386 ) C2914_=_C3542( C2914 C3542 ) C2914_=_C3687( C2914 C3687 ) \nC2914_=_C3874( C2914 C3874 ) C2914_=_C3953( C2914 C3953 ) C2914_=_C4034( C2914 C4034 ) C2914_=_C4035( C2914 C4035 ) C2914_=_C4036( C2914 C4036 ) C2914_=_C4037( C2914 C4037 ) \nC2916_=_C3227( C2916 C3227 ) C2916_=_C3545( C2916 C3545 ) C2916_=_C3815( C2916 C3815 ) C2916_=_C3884( C2916 C3884 ) C2916_=_C3955( C2916 C3955 ) C2916_=_C4035( C2916 C4035 ) \nC2916_=_C4041( C2916 C4041 ) C2916_=_C4083( C2916 C4083 ) C2916_=_C4084( C2916 C4084 ) C2916_=_C4085( C2916 C4085 ) C2916_=_C4086( C2916 C4086 ) C2923_=_C2924( C2923 C2924 ) \nC2923_=_C2925( C2923 C2925 ) C2923_=_C2926( C2923 C2926 ) C2923_=_C2927( C2923 C2927 ) C2923_=_C2930( C2923 C2930 ) C2923_=_C2931( C2923 C2931 ) C2923_=_C2932( C2923 C2932 ) \nC2923_=_C2933( C2923 C2933 ) C2923_=_C2935( C2923 C2935 ) C2923_=_C2936( C2923 C2936 ) C2923_=_C2937( C2923 C2937 ) C2923_=_C2938( C2923 C2938 ) C2923_=_C2940( C2923 C2940 ) \nC2924_=_C2925( C2924 C2925 ) C2924_=_C2926( C2924 C2926 ) C2924_=_C2927( C2924 C2927 ) C2924_=_C2930( C2924 C2930 ) C2924_=_C2931( C2924 C2931 ) C2924_=_C2932( C2924 C2932 ) \nC2924_=_C2933( C2924 C2933 ) C2924_=_C2935( C2924 C2935 ) C2924_=_C2936( C2924 C2936 ) C2924_=_C2937( C2924 C2937 ) C2924_=_C2938( C2924 C2938 ) C2924_=_C2940( C2924 C2940 ) \nC2925_=_C2926( C2925 C2926 ) C2925_=_C2927( C2925 C2927 ) C2925_=_C2930( C2925 C2930 ) C2925_=_C2931( C2925 C2931 ) C2925_=_C2932( C2925 C2932 ) C2925_=_C2933( C2925 C2933 ) \nC2925_=_C2935( C2925 C2935 ) C2925_=_C2936( C2925 C2936 ) C2925_=_C2937( C2925 C2937 ) C2925_=_C2938( C2925 C2938 ) C2925_=_C2940( C2925 C2940 ) C2925_=_C3326( C2925 C3326 ) \nC2925_=_C3327( C2925 C3327 ) C2925_=_C3330( C2925 C3330 ) C2925_=_C3334( C2925 C3334 ) C2925_=_C3335( C2925 C3335 ) C2925_=_C3339( C2925 C3339 ) C2926_=_C2927( C2926 C2927 ) \nC2926_=_C2930( C2926 C2930 ) C2926_=_C2931( C2926 C2931 ) C2926_=_C2932( C2926 C2932 ) C2926_=_C2933( C2926 C2933 ) C2926_=_C2935( C2926 C2935 ) C2926_=_C2936( C2926 C2936 ) \nC2926_=_C2937( C2926 C2937 ) C2926_=_C2938( C2926 C2938 ) C2926_=_C2940( C2926 C2940 ) C2927_=_C2930( C2927 C2930 ) C2927_=_C2931( C2927 C2931 ) C2927_=_C2932( C2927 C2932 ) \nC2927_=_C2933( C2927 C2933 ) C2927_=_C2935( C2927 C2935 ) C2927_=_C2936( C2927 C2936 ) C2927_=_C2937( C2927 C2937 ) C2927_=_C2938( C2927 C2938 ) C2927_=_C2940( C2927 C2940 ) \nC2927_=_C2948( C2927 C2948 ) C2927_=_C2978( C2927 C2978 ) C2927_=_C3025( C2927 C3025 ) C2927_=_C3102( C2927 C3102 ) C2927_=_C3326( C2927 C3326 ) C2927_=_C3504( C2927 C3504 ) \nC2927_=_C3679( C2927 C3679 ) C2927_=_C3680( C2927 C3680 ) C2927_=_C3681( C2927 C3681 ) C2927_=_C3682( C2927 C3682 ) C2927_=_C3683( C2927 C3683 ) C2927_=_C3684( C2927 C3684 ) \nC2927_=_C3686( C2927 C3686 ) C2927_=_C3687( C2927 C3687 ) C2927_=_C3689( C2927 C3689 ) C2930_=_C2931( C2930 C2931 ) C2930_=_C2932( C2930 C2932 ) C2930_=_C2933( C2930 C2933 ) \nC2930_=_C2935( C2930 C2935 ) C2930_=_C2936( C2930 C2936 ) C2930_=_C2937( C2930 C2937 ) C2930_=_C2938( C2930 C2938 ) C2930_=_C2940( C2930 C2940 ) C2930_=_C3682( C2930 C3682 ) \nC2930_=_C3751( C2930 C3751 ) C2930_=_C3809( C2930 C3809 ) C2930_=_C3873( C2930 C3873 ) C2930_=_C3874( C2930 C3874 ) C2930_=_C3876( C2930 C3876 ) C2930_=_C3878( C2930 C3878 ) \nC2931_=_C2932( C2931 C2932 ) C2931_=_C2933( C2931 C2933 ) C2931_=_C2935( C2931 C2935 ) C2931_=_C2936( C2931 C2936 ) C2931_=_C2937( C2931 C2937 ) C2931_=_C2938( C2931 C2938 ) \nC2931_=_C2940( C2931 C2940 ) C2931_=_C3558( C2931 C3558 ) C2931_=_C3940( C2931 C3940 ) C2932_=_C2933( C2932 C2933 ) C2932_=_C2935( C2932 C2935 ) C2932_=_C2936( C2932 C2936 ) \nC2932_=_C2937( C2932 C2937 ) C2932_=_C2938( C2932 C2938 ) C2932_=_C2940( C2932 C2940 ) C2932_=_C3793( C2932 C3793 ) C2933_=_C2935( C2933 C2935 ) C2933_=_C2936( C2933 C2936 ) \nC2933_=_C2937( C2933 C2937 ) C2933_=_C2938( C2933 C2938 ) C2933_=_C2940( C2933 C2940 ) C2933_=_C2971( C2933 C2971 ) C2933_=_C3563( C2933 C3563 ) C2933_=_C3686( C2933 C3686 ) \nC2933_=_C3725( C2933 C3725 ) C2933_=_C4028( C2933 C4028 ) C2935_=_C2936( C2935 C2936 ) C2935_=_C2937( C2935 C2937 ) C2935_=_C2938( C2935 C2938 ) C2935_=_C2940( C2935 C2940 ) \nC2935_=_C2972( C2935 C2972 ) C2935_=_C3015( C2935 C3015 ) C2936_=_C2937( C2936 C2937 ) C2936_=_C2938( C2936 C2938 ) C2936_=_C2940( C2936 C2940 ) C2936_=_C3119( C2936 C3119 ) \nC2936_=_C3237( C2936 C3237 ) C2936_=_C3335( C2936 C3335 ) C2936_=_C3543( C2936 C3543 ) C2936_=_C3611( C2936 C3611 ) C2936_=_C3757( C2936 C3757 ) C2936_=_C3814( C2936 C3814 ) \nC2936_=_C3876( C2936 C3876 ) C2936_=_C3883( C2936 C3883 ) C2936_=_C3946( C2936 C3946 ) C2936_=_C4034( C2936 C4034 ) C2936_=_C4078( C2936 C4078 ) C2936_=_C4079( C2936 C4079 ) \nC2936_=_C4080( C2936 C4080 ) C2937_=_C2938( C2937 C2938 ) C2937_=_C2940( C2937 C2940 ) C2937_=_C4098( C2937 C4098 ) C2938_=_C2940( C2938 C2940 ) C2938_=_C3797( C2938 C3797 ) \nC2941_=_C2948( C2941 C2948 ) C2941_=_C2960( C2941 C2960 ) C2941_=_C2961( C2941 C2961 ) C2941_=_C2962( C2941 C2962 ) C2941_=_C2964( C2941 C2964 ) C2941_=_C2967( C2941 C2967 ) \nC2941_=_C2968( C2941 C2968 ) C2941_=_C2969( C2941 C2969 ) C2941_=_C2971( C2941 C2971 ) C2941_=_C2972( C2941 C2972 ) C2941_=_C2973( C2941 C2973 ) C2941_=_C2974( C2941 C2974 ) \nC2948_=_C2978( C2948 C2978 ) C2948_=_C3025( C2948 C3025 ) C2948_=_C3102( C2948 C3102 ) C2948_=_C3326( C2948 C3326 ) C2948_=_C3504( C2948 C3504 ) C2948_=_C3679( C2948 C3679 ) \nC2948_=_C3680( C2948 C3680 ) C2948_=_C3681( C2948 C3681 ) C2948_=_C3682( C2948 C3682 ) C2948_=_C3683( C2948 C3683 ) C2948_=_C3684( C2948 C3684 ) C2948_=_C3686( C2948 C3686 ) \nC2948_=_C3687( C2948 C3687 ) C2948_=_C3689( C2948 C3689 ) C2960_=_C2961( C2960 C2961 ) C2960_=_C2962( C2960 C2962 ) C2960_=_C2964( C2960 C2964 ) C2960_=_C2967( C2960 C2967 ) \nC2960_=_C2968( C2960 C2968 ) C2960_=_C2969( C2960 C2969 ) C2960_=_C2971( C2960 C2971 ) C2960_=_C2972( C2960 C2972 ) C2960_=_C2973( C2960 C2973 ) C2960_=_C2974( C2960 C2974 ) \nC2960_=_C3058( C2960 C3058 ) C2960_=_C3129( C2960 C3129 ) C2960_=_C3133( C2960 C3133 ) C2961_=_C2962( C2961 C2962 ) C2961_=_C2964( C2961 C2964 ) C2961_=_C2967( C2961 C2967 ) \nC2961_=_C2968( C2961 C2968 ) C2961_=_C2969( C2961 C2969 ) C2961_=_C2971( C2961 C2971 ) C2961_=_C2972( C2961 C2972 ) C2961_=_C2973( C2961 C2973 ) C2961_=_C2974( C2961 C2974 ) \nC2961_=_C3005( C2961 C3005 ) C2962_=_C2964( C2962 C2964 ) C2962_=_C2967( C2962 C2967 ) C2962_=_C2968( C2962 C2968 ) C2962_=_C2969( C2962 C2969 ) C2962_=_C2971( C2962 C2971 ) \nC2962_=_C2972( C2962 C2972 ) C2962_=_C2973( C2962 C2973 ) C2962_=_C2974( C2962 C2974 ) C2962_=_C3501( C2962 C3501 ) C2962_=_C3504( C2962 C3504 ) C2962_=_C3506( C2962 C3506 ) \nC2962_=_C3513( C2962 C3513 ) C2964_=_C2967( C2964 C2967 ) C2964_=_C2968( C2964 C2968 ) C2964_=_C2969( C2964 C2969 ) C2964_=_C2971( C2964 C2971 ) C2964_=_C2972( C2964 C2972 ) \nC2964_=_C2973( C2964 C2973 ) C2964_=_C2974( C2964 C2974 ) C2964_=_C3007( C2964 C3007 ) C2964_=_C3183( C2964 C3183 ) C2967_=_C2968( C2967 C2968 ) C2967_=_C2969( C2967 C2969 ) \nC2967_=_C2971( C2967 C2971 ) C2967_=_C2972( C2967 C2972 ) C2967_=_C2973( C2967 C2973 ) C2967_=_C2974( C2967 C2974 ) C2967_=_C3009( C2967 C3009 ) C2968_=_C2969( C2968 C2969 ) \nC2968_=_C2971( C2968 C2971 ) C2968_=_C2972( C2968 C2972 ) C2968_=_C2973( C2968 C2973 ) C2968_=_C2974( C2968 C2974 ) C2968_=_C3013( C2968 C3013 ) C2968_=_C3753( C2968 C3753 ) \nC2968_=_C3966( C2968 C3966 ) C2969_=_C2971( C2969 C2971 ) C2969_=_C2972( C2969 C2972 ) C2969_=_C2973( C2969 C2973 ) C2969_=_C2974( C2969 C2974 ) C2969_=_C3559( C2969 C3559 ) \nC2969_=_C3684( C2969 C3684 ) C2969_=_C3723( C2969 C3723 ) C2969_=_C3985( C2969 C3985 ) C2971_=_C2972( C2971 C2972 ) C2971_=_C2973( C2971 C2973 ) C2971_=_C2974( C2971 C2974 ) \nC2971_=_C3563( C2971 C3563 ) C2971_=_C3686( C2971 C3686 ) C2971_=_C3725( C2971 C3725 ) C2971_=_C4028( C2971 C4028 ) C2972_=_C2973( C2972 C2973 ) C2972_=_C2974( C2972 C2974 ) \nC2972_=_C3015( C2972 C3015 ) C2973_=_C2974( C2973 C2974 ) C2978_=_C2987( C2978 C2987 ) C2978_=_C3025( C2978 C3025 ) C2978_=_C3102( C2978 C3102 ) C2978_=_C3326( C2978 C3326 ) \nC2978_=_C3504( C2978 C3504 ) C2978_=_C3679( C2978 C3679 ) C2978_=_C3680( C2978 C3680 ) C2978_=_C3681( C2978 C3681 ) C2978_=_C3682( C2978 C3682 ) C2978_=_C3683( C2978 C3683 ) \nC2978_=_C3684( C2978 C3684 ) C2978_=_C3686( C2978 C3686 ) C2978_=_C3687( C2978 C3687 ) C2978_=_C3689( C2978 C3689 ) C2987_=_C3001( C2987 C3001 ) C2987_=_C3699( C2987 C3699 ) \nC2987_=_C3830( C2987 C3830 ) C2987_=_C3905( C2987 C3905 ) C2987_=_C3937( C2987 C3937 ) C2987_=_C3993( C2987 C3993 ) C2987_=_C4004( C2987 C4004 ) C2987_=_C4010( C2987 C4010 ) \nC2987_=_C4059( C2987 C4059 ) C2987_=_C4070( C2987 C4070 ) C2987_=_C4098( C2987 C4098 ) C2987_=_C4112( C2987 C4112 ) C3001_=_C3699( C3001 C3699 ) C3001_=_C3830( C3001 C3830 ) \nC3001_=_C3905( C3001 C3905 ) C3001_=_C3937( C3001 C3937 ) C3001_=_C3993( C3001 C3993 ) C3001_=_C4004( C3001 C4004 ) C3001_=_C4010( C3001 C4010 ) C3001_=_C4059( C3001 C4059 ) \nC3001_=_C4070( C3001 C4070 ) C3001_=_C4098( C3001 C4098 ) C3001_=_C4112(</w:t>
      </w:r>
    </w:p>
    <w:p>
      <w:pPr>
        <w:pStyle w:val="PreformattedText"/>
        <w:bidi w:val="0"/>
        <w:spacing w:before="0" w:after="0"/>
        <w:jc w:val="left"/>
        <w:rPr/>
      </w:pPr>
      <w:r>
        <w:rPr/>
        <w:t xml:space="preserve"> </w:t>
      </w:r>
      <w:r>
        <w:rPr/>
        <w:t>C3001 C4112 ) C3004_=_C3005( C3004 C3005 ) C3004_=_C3006( C3004 C3006 ) C3004_=_C3007( C3004 C3007 ) \nC3004_=_C3008( C3004 C3008 ) C3004_=_C3009( C3004 C3009 ) C3004_=_C3011( C3004 C3011 ) C3004_=_C3012( C3004 C3012 ) C3004_=_C3013( C3004 C3013 ) C3004_=_C3015( C3004 C3015 ) \nC3004_=_C3018( C3004 C3018 ) C3005_=_C3006( C3005 C3006 ) C3005_=_C3007( C3005 C3007 ) C3005_=_C3008( C3005 C3008 ) C3005_=_C3009( C3005 C3009 ) C3005_=_C3011( C3005 C3011 ) \nC3005_=_C3012( C3005 C3012 ) C3005_=_C3013( C3005 C3013 ) C3005_=_C3015( C3005 C3015 ) C3005_=_C3018( C3005 C3018 ) C3006_=_C3007( C3006 C3007 ) C3006_=_C3008( C3006 C3008 ) \nC3006_=_C3009( C3006 C3009 ) C3006_=_C3011( C3006 C3011 ) C3006_=_C3012( C3006 C3012 ) C3006_=_C3013( C3006 C3013 ) C3006_=_C3015( C3006 C3015 ) C3006_=_C3018( C3006 C3018 ) \nC3006_=_C3386( C3006 C3386 ) C3007_=_C3008( C3007 C3008 ) C3007_=_C3009( C3007 C3009 ) C3007_=_C3011( C3007 C3011 ) C3007_=_C3012( C3007 C3012 ) C3007_=_C3013( C3007 C3013 ) \nC3007_=_C3015( C3007 C3015 ) C3007_=_C3018( C3007 C3018 ) C3007_=_C3183( C3007 C3183 ) C3008_=_C3009( C3008 C3009 ) C3008_=_C3011( C3008 C3011 ) C3008_=_C3012( C3008 C3012 ) \nC3008_=_C3013( C3008 C3013 ) C3008_=_C3015( C3008 C3015 ) C3008_=_C3018( C3008 C3018 ) C3009_=_C3011( C3009 C3011 ) C3009_=_C3012( C3009 C3012 ) C3009_=_C3013( C3009 C3013 ) \nC3009_=_C3015( C3009 C3015 ) C3009_=_C3018( C3009 C3018 ) C3011_=_C3012( C3011 C3012 ) C3011_=_C3013( C3011 C3013 ) C3011_=_C3015( C3011 C3015 ) C3011_=_C3018( C3011 C3018 ) \nC3011_=_C3063( C3011 C3063 ) C3011_=_C3186( C3011 C3186 ) C3011_=_C3683( C3011 C3683 ) C3011_=_C3821( C3011 C3821 ) C3011_=_C3882( C3011 C3882 ) C3011_=_C3883( C3011 C3883 ) \nC3011_=_C3884( C3011 C3884 ) C3012_=_C3013( C3012 C3013 ) C3012_=_C3015( C3012 C3015 ) C3012_=_C3018( C3012 C3018 ) C3012_=_C3905( C3012 C3905 ) C3013_=_C3015( C3013 C3015 ) \nC3013_=_C3018( C3013 C3018 ) C3013_=_C3753( C3013 C3753 ) C3013_=_C3966( C3013 C3966 ) C3015_=_C3018( C3015 C3018 ) C3018_=_C3070( C3018 C3070 ) C3018_=_C3194( C3018 C3194 ) \nC3018_=_C3829( C3018 C3829 ) C3018_=_C4032( C3018 C4032 ) C3018_=_C4080( C3018 C4080 ) C3018_=_C4086( C3018 C4086 ) C3018_=_C4115( C3018 C4115 ) C3025_=_C3102( C3025 C3102 ) \nC3025_=_C3326( C3025 C3326 ) C3025_=_C3504( C3025 C3504 ) C3025_=_C3679( C3025 C3679 ) C3025_=_C3680( C3025 C3680 ) C3025_=_C3681( C3025 C3681 ) C3025_=_C3682( C3025 C3682 ) \nC3025_=_C3683( C3025 C3683 ) C3025_=_C3684( C3025 C3684 ) C3025_=_C3686( C3025 C3686 ) C3025_=_C3687( C3025 C3687 ) C3025_=_C3689( C3025 C3689 ) C3034_=_C3129( C3034 C3129 ) \nC3034_=_C3169( C3034 C3169 ) C3034_=_C3180( C3034 C3180 ) C3034_=_C3181( C3034 C3181 ) C3034_=_C3182( C3034 C3182 ) C3034_=_C3183( C3034 C3183 ) C3034_=_C3184( C3034 C3184 ) \nC3034_=_C3186( C3034 C3186 ) C3034_=_C3187( C3034 C3187 ) C3034_=_C3188( C3034 C3188 ) C3034_=_C3190( C3034 C3190 ) C3034_=_C3193( C3034 C3193 ) C3034_=_C3194( C3034 C3194 ) \nC3034_=_C3195( C3034 C3195 ) C3058_=_C3060( C3058 C3060 ) C3058_=_C3062( C3058 C3062 ) C3058_=_C3063( C3058 C3063 ) C3058_=_C3064( C3058 C3064 ) C3058_=_C3066( C3058 C3066 ) \nC3058_=_C3067( C3058 C3067 ) C3058_=_C3070( C3058 C3070 ) C3058_=_C3129( C3058 C3129 ) C3058_=_C3133( C3058 C3133 ) C3060_=_C3062( C3060 C3062 ) C3060_=_C3063( C3060 C3063 ) \nC3060_=_C3064( C3060 C3064 ) C3060_=_C3066( C3060 C3066 ) C3060_=_C3067( C3060 C3067 ) C3060_=_C3070( C3060 C3070 ) C3060_=_C3730( C3060 C3730 ) C3060_=_C3731( C3060 C3731 ) \nC3062_=_C3063( C3062 C3063 ) C3062_=_C3064( C3062 C3064 ) C3062_=_C3066( C3062 C3066 ) C3062_=_C3067( C3062 C3067 ) C3062_=_C3070( C3062 C3070 ) C3062_=_C3556( C3062 C3556 ) \nC3062_=_C3750( C3062 C3750 ) C3062_=_C3849( C3062 C3849 ) C3063_=_C3064( C3063 C3064 ) C3063_=_C3066( C3063 C3066 ) C3063_=_C3067( C3063 C3067 ) C3063_=_C3070( C3063 C3070 ) \nC3063_=_C3186( C3063 C3186 ) C3063_=_C3683( C3063 C3683 ) C3063_=_C3821( C3063 C3821 ) C3063_=_C3882( C3063 C3882 ) C3063_=_C3883( C3063 C3883 ) C3063_=_C3884( C3063 C3884 ) \nC3064_=_C3066( C3064 C3066 ) C3064_=_C3067( C3064 C3067 ) C3064_=_C3070( C3064 C3070 ) C3064_=_C3993( C3064 C3993 ) C3066_=_C3067( C3066 C3067 ) C3066_=_C3070( C3066 C3070 ) \nC3066_=_C3190( C3066 C3190 ) C3066_=_C3824( C3066 C3824 ) C3067_=_C3070( C3067 C3070 ) C3067_=_C3825( C3067 C3825 ) C3067_=_C4070( C3067 C4070 ) C3070_=_C3194( C3070 C3194 ) \nC3070_=_C3829( C3070 C3829 ) C3070_=_C4032( C3070 C4032 ) C3070_=_C4080( C3070 C4080 ) C3070_=_C4086( C3070 C4086 ) C3070_=_C4115( C3070 C4115 ) C3102_=_C3326( C3102 C3326 ) \nC3102_=_C3504( C3102 C3504 ) C3102_=_C3679( C3102 C3679 ) C3102_=_C3680( C3102 C3680 ) C3102_=_C3681( C3102 C3681 ) C3102_=_C3682( C3102 C3682 ) C3102_=_C3683( C3102 C3683 ) \nC3102_=_C3684( C3102 C3684 ) C3102_=_C3686( C3102 C3686 ) C3102_=_C3687( C3102 C3687 ) C3102_=_C3689( C3102 C3689 ) C3113_=_C3119( C3113 C3119 ) C3113_=_C3122( C3113 C3122 ) \nC3113_=_C3158( C3113 C3158 ) C3113_=_C3245( C3113 C3245 ) C3113_=_C3488( C3113 C3488 ) C3113_=_C3790( C3113 C3790 ) C3113_=_C3791( C3113 C3791 ) C3113_=_C3792( C3113 C3792 ) \nC3113_=_C3793( C3113 C3793 ) C3113_=_C3794( C3113 C3794 ) C3113_=_C3795( C3113 C3795 ) C3113_=_C3797( C3113 C3797 ) C3119_=_C3122( C3119 C3122 ) C3119_=_C3237( C3119 C3237 ) \nC3119_=_C3335( C3119 C3335 ) C3119_=_C3543( C3119 C3543 ) C3119_=_C3611( C3119 C3611 ) C3119_=_C3757( C3119 C3757 ) C3119_=_C3814( C3119 C3814 ) C3119_=_C3876( C3119 C3876 ) \nC3119_=_C3883( C3119 C3883 ) C3119_=_C3946( C3119 C3946 ) C3119_=_C4034( C3119 C4034 ) C3119_=_C4078( C3119 C4078 ) C3119_=_C4079( C3119 C4079 ) C3119_=_C4080( C3119 C4080 ) \nC3122_=_C3239( C3122 C3239 ) C3122_=_C3547( C3122 C3547 ) C3122_=_C3564( C3122 C3564 ) C3122_=_C3603( C3122 C3603 ) C3122_=_C3613( C3122 C3613 ) C3122_=_C3651( C3122 C3651 ) \nC3122_=_C3828( C3122 C3828 ) C3122_=_C3849( C3122 C3849 ) C3122_=_C3897( C3122 C3897 ) C3122_=_C3950( C3122 C3950 ) C3122_=_C4003( C3122 C4003 ) C3122_=_C4012( C3122 C4012 ) \nC3122_=_C4078( C3122 C4078 ) C3122_=_C4115( C3122 C4115 ) C3129_=_C3133( C3129 C3133 ) C3129_=_C3169( C3129 C3169 ) C3129_=_C3180( C3129 C3180 ) C3129_=_C3181( C3129 C3181 ) \nC3129_=_C3182( C3129 C3182 ) C3129_=_C3183( C3129 C3183 ) C3129_=_C3184( C3129 C3184 ) C3129_=_C3186( C3129 C3186 ) C3129_=_C3187( C3129 C3187 ) C3129_=_C3188( C3129 C3188 ) \nC3129_=_C3190( C3129 C3190 ) C3129_=_C3193( C3129 C3193 ) C3129_=_C3194( C3129 C3194 ) C3129_=_C3195( C3129 C3195 ) C3133_=_C3731( C3133 C3731 ) C3133_=_C3790( C3133 C3790 ) \nC3133_=_C3821( C3133 C3821 ) C3133_=_C3822( C3133 C3822 ) C3133_=_C3824( C3133 C3824 ) C3133_=_C3825( C3133 C3825 ) C3133_=_C3828( C3133 C3828 ) C3133_=_C3829( C3133 C3829 ) \nC3133_=_C3830( C3133 C3830 ) C3143_=_C3152( C3143 C3152 ) C3143_=_C3255( C3143 C3255 ) C3143_=_C3327( C3143 C3327 ) C3143_=_C3555( C3143 C3555 ) C3143_=_C3592( C3143 C3592 ) \nC3143_=_C3644( C3143 C3644 ) C3143_=_C3679( C3143 C3679 ) C3143_=_C3750( C3143 C3750 ) C3143_=_C3751( C3143 C3751 ) C3143_=_C3752( C3143 C3752 ) C3143_=_C3753( C3143 C3753 ) \nC3143_=_C3754( C3143 C3754 ) C3143_=_C3755( C3143 C3755 ) C3143_=_C3757( C3143 C3757 ) C3152_=_C3265( C3152 C3265 ) C3152_=_C3339( C3152 C3339 ) C3152_=_C3355( C3152 C3355 ) \nC3152_=_C3689( C3152 C3689 ) C3152_=_C3766( C3152 C3766 ) C3152_=_C3773( C3152 C3773 ) C3152_=_C3878( C3152 C3878 ) C3152_=_C3931( C3152 C3931 ) C3152_=_C3966( C3152 C3966 ) \nC3152_=_C4002( C3152 C4002 ) C3152_=_C4016( C3152 C4016 ) C3152_=_C4079( C3152 C4079 ) C3157_=_C3158( C3157 C3158 ) C3157_=_C3443( C3157 C3443 ) C3157_=_C3468( C3157 C3468 ) \nC3157_=_C3506( C3157 C3506 ) C3157_=_C3671( C3157 C3671 ) C3157_=_C3709( C3157 C3709 ) C3157_=_C3723( C3157 C3723 ) C3157_=_C3725( C3157 C3725 ) C3157_=_C3726( C3157 C3726 ) \nC3157_=_C3727( C3157 C3727 ) C3157_=_C3728( C3157 C3728 ) C3158_=_C3245( C3158 C3245 ) C3158_=_C3488( C3158 C3488 ) C3158_=_C3790( C3158 C3790 ) C3158_=_C3791( C3158 C3791 ) \nC3158_=_C3792( C3158 C3792 ) C3158_=_C3793( C3158 C3793 ) C3158_=_C3794( C3158 C3794 ) C3158_=_C3795( C3158 C3795 ) C3158_=_C3797( C3158 C3797 ) C3169_=_C3180( C3169 C3180 ) \nC3169_=_C3181( C3169 C3181 ) C3169_=_C3182( C3169 C3182 ) C3169_=_C3183( C3169 C3183 ) C3169_=_C3184( C3169 C3184 ) C3169_=_C3186( C3169 C3186 ) C3169_=_C3187( C3169 C3187 ) \nC3169_=_C3188( C3169 C3188 ) C3169_=_C3190( C3169 C3190 ) C3169_=_C3193( C3169 C3193 ) C3169_=_C3194( C3169 C3194 ) C3169_=_C3195( C3169 C3195 ) C3180_=_C3181( C3180 C3181 ) \nC3180_=_C3182( C3180 C3182 ) C3180_=_C3183( C3180 C3183 ) C3180_=_C3184( C3180 C3184 ) C3180_=_C3186( C3180 C3186 ) C3180_=_C3187( C3180 C3187 ) C3180_=_C3188( C3180 C3188 ) \nC3180_=_C3190( C3180 C3190 ) C3180_=_C3193( C3180 C3193 ) C3180_=_C3194( C3180 C3194 ) C3180_=_C3195( C3180 C3195 ) C3180_=_C3217( C3180 C3217 ) C3181_=_C3182( C3181 C3182 ) \nC3181_=_C3183( C3181 C3183 ) C3181_=_C3184( C3181 C3184 ) C3181_=_C3186( C3181 C3186 ) C3181_=_C3187( C3181 C3187 ) C3181_=_C3188( C3181 C3188 ) C3181_=_C3190( C3181 C3190 ) \nC3181_=_C3193( C3181 C3193 ) C3181_=_C3194( C3181 C3194 ) C3181_=_C3195( C3181 C3195 ) C3182_=_C3183( C3182 C3183 ) C3182_=_C3184( C3182 C3184 ) C3182_=_C3186( C3182 C3186 ) \nC3182_=_C3187( C3182 C3187 ) C3182_=_C3188( C3182 C3188 ) C3182_=_C3190( C3182 C3190 ) C3182_=_C3193( C3182 C3193 ) C3182_=_C3194( C3182 C3194 ) C3182_=_C3195( C3182 C3195 ) \nC3183_=_C3184( C3183 C3184 ) C3183_=_C3186( C3183 C3186 ) C3183_=_C3187( C3183 C3187 ) C3183_=_C3188( C3183 C3188 ) C3183_=_C3190( C3183 C3190 ) C3183_=_C3193( C3183 C3193 ) \nC3183_=_C3194( C3183 C3194 ) C3183_=_C3195( C3183 C3195 ) C3184_=_C3186( C3184 C3186 ) C3184_=_C3187( C3184 C3187 ) C3184_=_C3188( C3184 C3188 ) C3184_=_C3190( C3184 C3190 ) \nC3184_=_C3193( C3184 C3193 ) C3184_=_C3194( C3184 C3194 ) C3184_=_C3195( C3184 C3195 ) C3184_=_C3799( C3184 C3799 ) C3186_=_C3187( C3186 C3187 ) C3186_=_C3188( C3186 C3188 ) \nC3186_=_C3190( C3186 C3190 ) C3186_=_C3193( C3186 C3193 ) C3186_=_C3194( C3186 C3194 ) C3186_=_C3195( C3186 C3195 ) C3186_=_C3683(</w:t>
      </w:r>
    </w:p>
    <w:p>
      <w:pPr>
        <w:pStyle w:val="PreformattedText"/>
        <w:bidi w:val="0"/>
        <w:spacing w:before="0" w:after="0"/>
        <w:jc w:val="left"/>
        <w:rPr/>
      </w:pPr>
      <w:r>
        <w:rPr/>
        <w:t xml:space="preserve"> </w:t>
      </w:r>
      <w:r>
        <w:rPr/>
        <w:t>C3186 C3683 ) C3186_=_C3821( C3186 C3821 ) \nC3186_=_C3882( C3186 C3882 ) C3186_=_C3883( C3186 C3883 ) C3186_=_C3884( C3186 C3884 ) C3187_=_C3188( C3187 C3188 ) C3187_=_C3190( C3187 C3190 ) C3187_=_C3193( C3187 C3193 ) \nC3187_=_C3194( C3187 C3194 ) C3187_=_C3195( C3187 C3195 ) C3187_=_C3931( C3187 C3931 ) C3188_=_C3190( C3188 C3190 ) C3188_=_C3193( C3188 C3193 ) C3188_=_C3194( C3188 C3194 ) \nC3188_=_C3195( C3188 C3195 ) C3190_=_C3193( C3190 C3193 ) C3190_=_C3194( C3190 C3194 ) C3190_=_C3195( C3190 C3195 ) C3190_=_C3824( C3190 C3824 ) C3193_=_C3194( C3193 C3194 ) \nC3193_=_C3195( C3193 C3195 ) C3193_=_C3726( C3193 C3726 ) C3194_=_C3195( C3194 C3195 ) C3194_=_C3829( C3194 C3829 ) C3194_=_C4032( C3194 C4032 ) C3194_=_C4080( C3194 C4080 ) \nC3194_=_C4086( C3194 C4086 ) C3194_=_C4115( C3194 C4115 ) C3217_=_C3334( C3217 C3334 ) C3217_=_C3352( C3217 C3352 ) C3217_=_C3386( C3217 C3386 ) C3217_=_C3542( C3217 C3542 ) \nC3217_=_C3687( C3217 C3687 ) C3217_=_C3874( C3217 C3874 ) C3217_=_C3953( C3217 C3953 ) C3217_=_C4034( C3217 C4034 ) C3217_=_C4035( C3217 C4035 ) C3217_=_C4036( C3217 C4036 ) \nC3217_=_C4037( C3217 C4037 ) C3227_=_C3545( C3227 C3545 ) C3227_=_C3815( C3227 C3815 ) C3227_=_C3884( C3227 C3884 ) C3227_=_C3955( C3227 C3955 ) C3227_=_C4035( C3227 C4035 ) \nC3227_=_C4041( C3227 C4041 ) C3227_=_C4083( C3227 C4083 ) C3227_=_C4084( C3227 C4084 ) C3227_=_C4085( C3227 C4085 ) C3227_=_C4086( C3227 C4086 ) C3237_=_C3239( C3237 C3239 ) \nC3237_=_C3335( C3237 C3335 ) C3237_=_C3543( C3237 C3543 ) C3237_=_C3611( C3237 C3611 ) C3237_=_C3757( C3237 C3757 ) C3237_=_C3814( C3237 C3814 ) C3237_=_C3876( C3237 C3876 ) \nC3237_=_C3883( C3237 C3883 ) C3237_=_C3946( C3237 C3946 ) C3237_=_C4034( C3237 C4034 ) C3237_=_C4078( C3237 C4078 ) C3237_=_C4079( C3237 C4079 ) C3237_=_C4080( C3237 C4080 ) \nC3239_=_C3547( C3239 C3547 ) C3239_=_C3564( C3239 C3564 ) C3239_=_C3603( C3239 C3603 ) C3239_=_C3613( C3239 C3613 ) C3239_=_C3651( C3239 C3651 ) C3239_=_C3828( C3239 C3828 ) \nC3239_=_C3849( C3239 C3849 ) C3239_=_C3897( C3239 C3897 ) C3239_=_C3950( C3239 C3950 ) C3239_=_C4003( C3239 C4003 ) C3239_=_C4012( C3239 C4012 ) C3239_=_C4078( C3239 C4078 ) \nC3239_=_C4115( C3239 C4115 ) C3245_=_C3488( C3245 C3488 ) C3245_=_C3790( C3245 C3790 ) C3245_=_C3791( C3245 C3791 ) C3245_=_C3792( C3245 C3792 ) C3245_=_C3793( C3245 C3793 ) \nC3245_=_C3794( C3245 C3794 ) C3245_=_C3795( C3245 C3795 ) C3245_=_C3797( C3245 C3797 ) C3255_=_C3265( C3255 C3265 ) C3255_=_C3327( C3255 C3327 ) C3255_=_C3555( C3255 C3555 ) \nC3255_=_C3592( C3255 C3592 ) C3255_=_C3644( C3255 C3644 ) C3255_=_C3679( C3255 C3679 ) C3255_=_C3750( C3255 C3750 ) C3255_=_C3751( C3255 C3751 ) C3255_=_C3752( C3255 C3752 ) \nC3255_=_C3753( C3255 C3753 ) C3255_=_C3754( C3255 C3754 ) C3255_=_C3755( C3255 C3755 ) C3255_=_C3757( C3255 C3757 ) C3265_=_C3339( C3265 C3339 ) C3265_=_C3355( C3265 C3355 ) \nC3265_=_C3689( C3265 C3689 ) C3265_=_C3766( C3265 C3766 ) C3265_=_C3773( C3265 C3773 ) C3265_=_C3878( C3265 C3878 ) C3265_=_C3931( C3265 C3931 ) C3265_=_C3966( C3265 C3966 ) \nC3265_=_C4002( C3265 C4002 ) C3265_=_C4016( C3265 C4016 ) C3265_=_C4079( C3265 C4079 ) C3326_=_C3327( C3326 C3327 ) C3326_=_C3330( C3326 C3330 ) C3326_=_C3334( C3326 C3334 ) \nC3326_=_C3335( C3326 C3335 ) C3326_=_C3339( C3326 C3339 ) C3326_=_C3504( C3326 C3504 ) C3326_=_C3679( C3326 C3679 ) C3326_=_C3680( C3326 C3680 ) C3326_=_C3681( C3326 C3681 ) \nC3326_=_C3682( C3326 C3682 ) C3326_=_C3683( C3326 C3683 ) C3326_=_C3684( C3326 C3684 ) C3326_=_C3686( C3326 C3686 ) C3326_=_C3687( C3326 C3687 ) C3326_=_C3689( C3326 C3689 ) \nC3327_=_C3330( C3327 C3330 ) C3327_=_C3334( C3327 C3334 ) C3327_=_C3335( C3327 C3335 ) C3327_=_C3339( C3327 C3339 ) C3327_=_C3555( C3327 C3555 ) C3327_=_C3592( C3327 C3592 ) \nC3327_=_C3644( C3327 C3644 ) C3327_=_C3679( C3327 C3679 ) C3327_=_C3750( C3327 C3750 ) C3327_=_C3751( C3327 C3751 ) C3327_=_C3752( C3327 C3752 ) C3327_=_C3753( C3327 C3753 ) \nC3327_=_C3754( C3327 C3754 ) C3327_=_C3755( C3327 C3755 ) C3327_=_C3757( C3327 C3757 ) C3330_=_C3334( C3330 C3334 ) C3330_=_C3335( C3330 C3335 ) C3330_=_C3339( C3330 C3339 ) \nC3330_=_C3430( C3330 C3430 ) C3330_=_C3537( C3330 C3537 ) C3330_=_C3681( C3330 C3681 ) C3330_=_C3730( C3330 C3730 ) C3330_=_C3799( C3330 C3799 ) C3330_=_C3809( C3330 C3809 ) \nC3330_=_C3810( C3330 C3810 ) C3330_=_C3811( C3330 C3811 ) C3330_=_C3813( C3330 C3813 ) C3330_=_C3814( C3330 C3814 ) C3330_=_C3815( C3330 C3815 ) C3330_=_C3816( C3330 C3816 ) \nC3330_=_C3817( C3330 C3817 ) C3330_=_C3818( C3330 C3818 ) C3330_=_C3820( C3330 C3820 ) C3334_=_C3335( C3334 C3335 ) C3334_=_C3339( C3334 C3339 ) C3334_=_C3352( C3334 C3352 ) \nC3334_=_C3386( C3334 C3386 ) C3334_=_C3542( C3334 C3542 ) C3334_=_C3687( C3334 C3687 ) C3334_=_C3874( C3334 C3874 ) C3334_=_C3953( C3334 C3953 ) C3334_=_C4034( C3334 C4034 ) \nC3334_=_C4035( C3334 C4035 ) C3334_=_C4036( C3334 C4036 ) C3334_=_C4037( C3334 C4037 ) C3335_=_C3339( C3335 C3339 ) C3335_=_C3543( C3335 C3543 ) C3335_=_C3611( C3335 C3611 ) \nC3335_=_C3757( C3335 C3757 ) C3335_=_C3814( C3335 C3814 ) C3335_=_C3876( C3335 C3876 ) C3335_=_C3883( C3335 C3883 ) C3335_=_C3946( C3335 C3946 ) C3335_=_C4034( C3335 C4034 ) \nC3335_=_C4078( C3335 C4078 ) C3335_=_C4079( C3335 C4079 ) C3335_=_C4080( C3335 C4080 ) C3339_=_C3355( C3339 C3355 ) C3339_=_C3689( C3339 C3689 ) C3339_=_C3766( C3339 C3766 ) \nC3339_=_C3773( C3339 C3773 ) C3339_=_C3878( C3339 C3878 ) C3339_=_C3931( C3339 C3931 ) C3339_=_C3966( C3339 C3966 ) C3339_=_C4002( C3339 C4002 ) C3339_=_C4016( C3339 C4016 ) \nC3339_=_C4079( C3339 C4079 ) C3352_=_C3355( C3352 C3355 ) C3352_=_C3386( C3352 C3386 ) C3352_=_C3542( C3352 C3542 ) C3352_=_C3687( C3352 C3687 ) C3352_=_C3874( C3352 C3874 ) \nC3352_=_C3953( C3352 C3953 ) C3352_=_C4034( C3352 C4034 ) C3352_=_C4035( C3352 C4035 ) C3352_=_C4036( C3352 C4036 ) C3352_=_C4037( C3352 C4037 ) C3355_=_C3689( C3355 C3689 ) \nC3355_=_C3766( C3355 C3766 ) C3355_=_C3773( C3355 C3773 ) C3355_=_C3878( C3355 C3878 ) C3355_=_C3931( C3355 C3931 ) C3355_=_C3966( C3355 C3966 ) C3355_=_C4002( C3355 C4002 ) \nC3355_=_C4016( C3355 C4016 ) C3355_=_C4079( C3355 C4079 ) C3386_=_C3542( C3386 C3542 ) C3386_=_C3687( C3386 C3687 ) C3386_=_C3874( C3386 C3874 ) C3386_=_C3953( C3386 C3953 ) \nC3386_=_C4034( C3386 C4034 ) C3386_=_C4035( C3386 C4035 ) C3386_=_C4036( C3386 C4036 ) C3386_=_C4037( C3386 C4037 ) C3430_=_C3537( C3430 C3537 ) C3430_=_C3681( C3430 C3681 ) \nC3430_=_C3730( C3430 C3730 ) C3430_=_C3799( C3430 C3799 ) C3430_=_C3809( C3430 C3809 ) C3430_=_C3810( C3430 C3810 ) C3430_=_C3811( C3430 C3811 ) C3430_=_C3813( C3430 C3813 ) \nC3430_=_C3814( C3430 C3814 ) C3430_=_C3815( C3430 C3815 ) C3430_=_C3816( C3430 C3816 ) C3430_=_C3817( C3430 C3817 ) C3430_=_C3818( C3430 C3818 ) C3430_=_C3820( C3430 C3820 ) \nC3443_=_C3468( C3443 C3468 ) C3443_=_C3506( C3443 C3506 ) C3443_=_C3671( C3443 C3671 ) C3443_=_C3709( C3443 C3709 ) C3443_=_C3723( C3443 C3723 ) C3443_=_C3725( C3443 C3725 ) \nC3443_=_C3726( C3443 C3726 ) C3443_=_C3727( C3443 C3727 ) C3443_=_C3728( C3443 C3728 ) C3468_=_C3506( C3468 C3506 ) C3468_=_C3671( C3468 C3671 ) C3468_=_C3709( C3468 C3709 ) \nC3468_=_C3723( C3468 C3723 ) C3468_=_C3725( C3468 C3725 ) C3468_=_C3726( C3468 C3726 ) C3468_=_C3727( C3468 C3727 ) C3468_=_C3728( C3468 C3728 ) C3488_=_C3790( C3488 C3790 ) \nC3488_=_C3791( C3488 C3791 ) C3488_=_C3792( C3488 C3792 ) C3488_=_C3793( C3488 C3793 ) C3488_=_C3794( C3488 C3794 ) C3488_=_C3795( C3488 C3795 ) C3488_=_C3797( C3488 C3797 ) \nC3501_=_C3504( C3501 C3504 ) C3501_=_C3506( C3501 C3506 ) C3501_=_C3513( C3501 C3513 ) C3501_=_C3551( C3501 C3551 ) C3501_=_C3552( C3501 C3552 ) C3501_=_C3555( C3501 C3555 ) \nC3501_=_C3556( C3501 C3556 ) C3501_=_C3557( C3501 C3557 ) C3501_=_C3558( C3501 C3558 ) C3501_=_C3559( C3501 C3559 ) C3501_=_C3560( C3501 C3560 ) C3501_=_C3561( C3501 C3561 ) \nC3501_=_C3563( C3501 C3563 ) C3501_=_C3564( C3501 C3564 ) C3504_=_C3506( C3504 C3506 ) C3504_=_C3513( C3504 C3513 ) C3504_=_C3679( C3504 C3679 ) C3504_=_C3680( C3504 C3680 ) \nC3504_=_C3681( C3504 C3681 ) C3504_=_C3682( C3504 C3682 ) C3504_=_C3683( C3504 C3683 ) C3504_=_C3684( C3504 C3684 ) C3504_=_C3686( C3504 C3686 ) C3504_=_C3687( C3504 C3687 ) \nC3504_=_C3689( C3504 C3689 ) C3506_=_C3513( C3506 C3513 ) C3506_=_C3671( C3506 C3671 ) C3506_=_C3709( C3506 C3709 ) C3506_=_C3723( C3506 C3723 ) C3506_=_C3725( C3506 C3725 ) \nC3506_=_C3726( C3506 C3726 ) C3506_=_C3727( C3506 C3727 ) C3506_=_C3728( C3506 C3728 ) C3513_=_C3857( C3513 C3857 ) C3513_=_C3865( C3513 C3865 ) C3513_=_C3873( C3513 C3873 ) \nC3513_=_C3882( C3513 C3882 ) C3513_=_C3940( C3513 C3940 ) C3513_=_C3985( C3513 C3985 ) C3513_=_C4028( C3513 C4028 ) C3513_=_C4030( C3513 C4030 ) C3513_=_C4032( C3513 C4032 ) \nC3537_=_C3542( C3537 C3542 ) C3537_=_C3543( C3537 C3543 ) C3537_=_C3545( C3537 C3545 ) C3537_=_C3547( C3537 C3547 ) C3537_=_C3681( C3537 C3681 ) C3537_=_C3730( C3537 C3730 ) \nC3537_=_C3799( C3537 C3799 ) C3537_=_C3809( C3537 C3809 ) C3537_=_C3810( C3537 C3810 ) C3537_=_C3811( C3537 C3811 ) C3537_=_C3813( C3537 C3813 ) C3537_=_C3814( C3537 C3814 ) \nC3537_=_C3815( C3537 C3815 ) C3537_=_C3816( C3537 C3816 ) C3537_=_C3817( C3537 C3817 ) C3537_=_C3818( C3537 C3818 ) C3537_=_C3820( C3537 C3820 ) C3542_=_C3543( C3542 C3543 ) \nC3542_=_C3545( C3542 C3545 ) C3542_=_C3547( C3542 C3547 ) C3542_=_C3687( C3542 C3687 ) C3542_=_C3874( C3542 C3874 ) C3542_=_C3953( C3542 C3953 ) C3542_=_C4034( C3542 C4034 ) \nC3542_=_C4035( C3542 C4035 ) C3542_=_C4036( C3542 C4036 ) C3542_=_C4037( C3542 C4037 ) C3543_=_C3545( C3543 C3545 ) C3543_=_C3547( C3543 C3547 ) C3543_=_C3611( C3543 C3611 ) \nC3543_=_C3757( C3543 C3757 ) C3543_=_C3814( C3543 C3814 ) C3543_=_C3876( C3543 C3876 ) C3543_=_C3883( C3543 C3883 ) C3543_=_C3946( C3543 C3946 ) C3543_=_C4034( C3543 C4034 ) \nC3543_=_C4078( C3543 C4078 ) C3543_=_C4079( C3543 C4079 ) C3543_=_C4080( C3543 C4080 ) C3545_=_C3547( C3545 C3547 ) C3545_=_C3815( C3545 C3815 ) C3545_=_C3884( C3545 C3884 ) \nC3545_=_C3955(</w:t>
      </w:r>
    </w:p>
    <w:p>
      <w:pPr>
        <w:pStyle w:val="PreformattedText"/>
        <w:bidi w:val="0"/>
        <w:spacing w:before="0" w:after="0"/>
        <w:jc w:val="left"/>
        <w:rPr/>
      </w:pPr>
      <w:r>
        <w:rPr/>
        <w:t xml:space="preserve"> </w:t>
      </w:r>
      <w:r>
        <w:rPr/>
        <w:t>C3545 C3955 ) C3545_=_C4035( C3545 C4035 ) C3545_=_C4041( C3545 C4041 ) C3545_=_C4083( C3545 C4083 ) C3545_=_C4084( C3545 C4084 ) C3545_=_C4085( C3545 C4085 ) \nC3545_=_C4086( C3545 C4086 ) C3547_=_C3564( C3547 C3564 ) C3547_=_C3603( C3547 C3603 ) C3547_=_C3613( C3547 C3613 ) C3547_=_C3651( C3547 C3651 ) C3547_=_C3828( C3547 C3828 ) \nC3547_=_C3849( C3547 C3849 ) C3547_=_C3897( C3547 C3897 ) C3547_=_C3950( C3547 C3950 ) C3547_=_C4003( C3547 C4003 ) C3547_=_C4012( C3547 C4012 ) C3547_=_C4078( C3547 C4078 ) \nC3547_=_C4115( C3547 C4115 ) C3551_=_C3552( C3551 C3552 ) C3551_=_C3555( C3551 C3555 ) C3551_=_C3556( C3551 C3556 ) C3551_=_C3557( C3551 C3557 ) C3551_=_C3558( C3551 C3558 ) \nC3551_=_C3559( C3551 C3559 ) C3551_=_C3560( C3551 C3560 ) C3551_=_C3561( C3551 C3561 ) C3551_=_C3563( C3551 C3563 ) C3551_=_C3564( C3551 C3564 ) C3551_=_C3592( C3551 C3592 ) \nC3551_=_C3603( C3551 C3603 ) C3552_=_C3555( C3552 C3555 ) C3552_=_C3556( C3552 C3556 ) C3552_=_C3557( C3552 C3557 ) C3552_=_C3558( C3552 C3558 ) C3552_=_C3559( C3552 C3559 ) \nC3552_=_C3560( C3552 C3560 ) C3552_=_C3561( C3552 C3561 ) C3552_=_C3563( C3552 C3563 ) C3552_=_C3564( C3552 C3564 ) C3552_=_C3644( C3552 C3644 ) C3552_=_C3651( C3552 C3651 ) \nC3555_=_C3556( C3555 C3556 ) C3555_=_C3557( C3555 C3557 ) C3555_=_C3558( C3555 C3558 ) C3555_=_C3559( C3555 C3559 ) C3555_=_C3560( C3555 C3560 ) C3555_=_C3561( C3555 C3561 ) \nC3555_=_C3563( C3555 C3563 ) C3555_=_C3564( C3555 C3564 ) C3555_=_C3592( C3555 C3592 ) C3555_=_C3644( C3555 C3644 ) C3555_=_C3679( C3555 C3679 ) C3555_=_C3750( C3555 C3750 ) \nC3555_=_C3751( C3555 C3751 ) C3555_=_C3752( C3555 C3752 ) C3555_=_C3753( C3555 C3753 ) C3555_=_C3754( C3555 C3754 ) C3555_=_C3755( C3555 C3755 ) C3555_=_C3757( C3555 C3757 ) \nC3556_=_C3557( C3556 C3557 ) C3556_=_C3558( C3556 C3558 ) C3556_=_C3559( C3556 C3559 ) C3556_=_C3560( C3556 C3560 ) C3556_=_C3561( C3556 C3561 ) C3556_=_C3563( C3556 C3563 ) \nC3556_=_C3564( C3556 C3564 ) C3556_=_C3750( C3556 C3750 ) C3556_=_C3849( C3556 C3849 ) C3557_=_C3558( C3557 C3558 ) C3557_=_C3559( C3557 C3559 ) C3557_=_C3560( C3557 C3560 ) \nC3557_=_C3561( C3557 C3561 ) C3557_=_C3563( C3557 C3563 ) C3557_=_C3564( C3557 C3564 ) C3557_=_C3752( C3557 C3752 ) C3557_=_C3791( C3557 C3791 ) C3557_=_C3897( C3557 C3897 ) \nC3558_=_C3559( C3558 C3559 ) C3558_=_C3560( C3558 C3560 ) C3558_=_C3561( C3558 C3561 ) C3558_=_C3563( C3558 C3563 ) C3558_=_C3564( C3558 C3564 ) C3558_=_C3940( C3558 C3940 ) \nC3559_=_C3560( C3559 C3560 ) C3559_=_C3561( C3559 C3561 ) C3559_=_C3563( C3559 C3563 ) C3559_=_C3564( C3559 C3564 ) C3559_=_C3684( C3559 C3684 ) C3559_=_C3723( C3559 C3723 ) \nC3559_=_C3985( C3559 C3985 ) C3560_=_C3561( C3560 C3561 ) C3560_=_C3563( C3560 C3563 ) C3560_=_C3564( C3560 C3564 ) C3560_=_C3754( C3560 C3754 ) C3560_=_C4012( C3560 C4012 ) \nC3561_=_C3563( C3561 C3563 ) C3561_=_C3564( C3561 C3564 ) C3563_=_C3564( C3563 C3564 ) C3563_=_C3686( C3563 C3686 ) C3563_=_C3725( C3563 C3725 ) C3563_=_C4028( C3563 C4028 ) \nC3564_=_C3603( C3564 C3603 ) C3564_=_C3613( C3564 C3613 ) C3564_=_C3651( C3564 C3651 ) C3564_=_C3828( C3564 C3828 ) C3564_=_C3849( C3564 C3849 ) C3564_=_C3897( C3564 C3897 ) \nC3564_=_C3950( C3564 C3950 ) C3564_=_C4003( C3564 C4003 ) C3564_=_C4012( C3564 C4012 ) C3564_=_C4078( C3564 C4078 ) C3564_=_C4115( C3564 C4115 ) C3592_=_C3603( C3592 C3603 ) \nC3592_=_C3644( C3592 C3644 ) C3592_=_C3679( C3592 C3679 ) C3592_=_C3750( C3592 C3750 ) C3592_=_C3751( C3592 C3751 ) C3592_=_C3752( C3592 C3752 ) C3592_=_C3753( C3592 C3753 ) \nC3592_=_C3754( C3592 C3754 ) C3592_=_C3755( C3592 C3755 ) C3592_=_C3757( C3592 C3757 ) C3603_=_C3613( C3603 C3613 ) C3603_=_C3651( C3603 C3651 ) C3603_=_C3828( C3603 C3828 ) \nC3603_=_C3849( C3603 C3849 ) C3603_=_C3897( C3603 C3897 ) C3603_=_C3950( C3603 C3950 ) C3603_=_C4003( C3603 C4003 ) C3603_=_C4012( C3603 C4012 ) C3603_=_C4078( C3603 C4078 ) \nC3603_=_C4115( C3603 C4115 ) C3611_=_C3613( C3611 C3613 ) C3611_=_C3757( C3611 C3757 ) C3611_=_C3814( C3611 C3814 ) C3611_=_C3876( C3611 C3876 ) C3611_=_C3883( C3611 C3883 ) \nC3611_=_C3946( C3611 C3946 ) C3611_=_C4034( C3611 C4034 ) C3611_=_C4078( C3611 C4078 ) C3611_=_C4079( C3611 C4079 ) C3611_=_C4080( C3611 C4080 ) C3613_=_C3651( C3613 C3651 ) \nC3613_=_C3828( C3613 C3828 ) C3613_=_C3849( C3613 C3849 ) C3613_=_C3897( C3613 C3897 ) C3613_=_C3950( C3613 C3950 ) C3613_=_C4003( C3613 C4003 ) C3613_=_C4012( C3613 C4012 ) \nC3613_=_C4078( C3613 C4078 ) C3613_=_C4115( C3613 C4115 ) C3644_=_C3651( C3644 C3651 ) C3644_=_C3679( C3644 C3679 ) C3644_=_C3750( C3644 C3750 ) C3644_=_C3751( C3644 C3751 ) \nC3644_=_C3752( C3644 C3752 ) C3644_=_C3753( C3644 C3753 ) C3644_=_C3754( C3644 C3754 ) C3644_=_C3755( C3644 C3755 ) C3644_=_C3757( C3644 C3757 ) C3651_=_C3828( C3651 C3828 ) \nC3651_=_C3849( C3651 C3849 ) C3651_=_C3897( C3651 C3897 ) C3651_=_C3950( C3651 C3950 ) C3651_=_C4003( C3651 C4003 ) C3651_=_C4012( C3651 C4012 ) C3651_=_C4078( C3651 C4078 ) \nC3651_=_C4115( C3651 C4115 ) C3671_=_C3709( C3671 C3709 ) C3671_=_C3723( C3671 C3723 ) C3671_=_C3725( C3671 C3725 ) C3671_=_C3726( C3671 C3726 ) C3671_=_C3727( C3671 C3727 ) \nC3671_=_C3728( C3671 C3728 ) C3679_=_C3680( C3679 C3680 ) C3679_=_C3681( C3679 C3681 ) C3679_=_C3682( C3679 C3682 ) C3679_=_C3683( C3679 C3683 ) C3679_=_C3684( C3679 C3684 ) \nC3679_=_C3686( C3679 C3686 ) C3679_=_C3687( C3679 C3687 ) C3679_=_C3689( C3679 C3689 ) C3679_=_C3750( C3679 C3750 ) C3679_=_C3751( C3679 C3751 ) C3679_=_C3752( C3679 C3752 ) \nC3679_=_C3753( C3679 C3753 ) C3679_=_C3754( C3679 C3754 ) C3679_=_C3755( C3679 C3755 ) C3679_=_C3757( C3679 C3757 ) C3680_=_C3681( C3680 C3681 ) C3680_=_C3682( C3680 C3682 ) \nC3680_=_C3683( C3680 C3683 ) C3680_=_C3684( C3680 C3684 ) C3680_=_C3686( C3680 C3686 ) C3680_=_C3687( C3680 C3687 ) C3680_=_C3689( C3680 C3689 ) C3681_=_C3682( C3681 C3682 ) \nC3681_=_C3683( C3681 C3683 ) C3681_=_C3684( C3681 C3684 ) C3681_=_C3686( C3681 C3686 ) C3681_=_C3687( C3681 C3687 ) C3681_=_C3689( C3681 C3689 ) C3681_=_C3730( C3681 C3730 ) \nC3681_=_C3799( C3681 C3799 ) C3681_=_C3809( C3681 C3809 ) C3681_=_C3810( C3681 C3810 ) C3681_=_C3811( C3681 C3811 ) C3681_=_C3813( C3681 C3813 ) C3681_=_C3814( C3681 C3814 ) \nC3681_=_C3815( C3681 C3815 ) C3681_=_C3816( C3681 C3816 ) C3681_=_C3817( C3681 C3817 ) C3681_=_C3818( C3681 C3818 ) C3681_=_C3820( C3681 C3820 ) C3682_=_C3683( C3682 C3683 ) \nC3682_=_C3684( C3682 C3684 ) C3682_=_C3686( C3682 C3686 ) C3682_=_C3687( C3682 C3687 ) C3682_=_C3689( C3682 C3689 ) C3682_=_C3751( C3682 C3751 ) C3682_=_C3809( C3682 C3809 ) \nC3682_=_C3873( C3682 C3873 ) C3682_=_C3874( C3682 C3874 ) C3682_=_C3876( C3682 C3876 ) C3682_=_C3878( C3682 C3878 ) C3683_=_C3684( C3683 C3684 ) C3683_=_C3686( C3683 C3686 ) \nC3683_=_C3687( C3683 C3687 ) C3683_=_C3689( C3683 C3689 ) C3683_=_C3821( C3683 C3821 ) C3683_=_C3882( C3683 C3882 ) C3683_=_C3883( C3683 C3883 ) C3683_=_C3884( C3683 C3884 ) \nC3684_=_C3686( C3684 C3686 ) C3684_=_C3687( C3684 C3687 ) C3684_=_C3689( C3684 C3689 ) C3684_=_C3723( C3684 C3723 ) C3684_=_C3985( C3684 C3985 ) C3686_=_C3687( C3686 C3687 ) \nC3686_=_C3689( C3686 C3689 ) C3686_=_C3725( C3686 C3725 ) C3686_=_C4028( C3686 C4028 ) C3687_=_C3689( C3687 C3689 ) C3687_=_C3874( C3687 C3874 ) C3687_=_C3953( C3687 C3953 ) \nC3687_=_C4034( C3687 C4034 ) C3687_=_C4035( C3687 C4035 ) C3687_=_C4036( C3687 C4036 ) C3687_=_C4037( C3687 C4037 ) C3689_=_C3766( C3689 C3766 ) C3689_=_C3773( C3689 C3773 ) \nC3689_=_C3878( C3689 C3878 ) C3689_=_C3931( C3689 C3931 ) C3689_=_C3966( C3689 C3966 ) C3689_=_C4002( C3689 C4002 ) C3689_=_C4016( C3689 C4016 ) C3689_=_C4079( C3689 C4079 ) \nC3699_=_C3830( C3699 C3830 ) C3699_=_C3905( C3699 C3905 ) C3699_=_C3937( C3699 C3937 ) C3699_=_C3993( C3699 C3993 ) C3699_=_C4004( C3699 C4004 ) C3699_=_C4010( C3699 C4010 ) \nC3699_=_C4059( C3699 C4059 ) C3699_=_C4070( C3699 C4070 ) C3699_=_C4098( C3699 C4098 ) C3699_=_C4112( C3699 C4112 ) C3709_=_C3723( C3709 C3723 ) C3709_=_C3725( C3709 C3725 ) \nC3709_=_C3726( C3709 C3726 ) C3709_=_C3727( C3709 C3727 ) C3709_=_C3728( C3709 C3728 ) C3723_=_C3725( C3723 C3725 ) C3723_=_C3726( C3723 C3726 ) C3723_=_C3727( C3723 C3727 ) \nC3723_=_C3728( C3723 C3728 ) C3723_=_C3985( C3723 C3985 ) C3725_=_C3726( C3725 C3726 ) C3725_=_C3727( C3725 C3727 ) C3725_=_C3728( C3725 C3728 ) C3725_=_C4028( C3725 C4028 ) \nC3726_=_C3727( C3726 C3727 ) C3726_=_C3728( C3726 C3728 ) C3727_=_C3728( C3727 C3728 ) C3730_=_C3731( C3730 C3731 ) C3730_=_C3799( C3730 C3799 ) C3730_=_C3809( C3730 C3809 ) \nC3730_=_C3810( C3730 C3810 ) C3730_=_C3811( C3730 C3811 ) C3730_=_C3813( C3730 C3813 ) C3730_=_C3814( C3730 C3814 ) C3730_=_C3815( C3730 C3815 ) C3730_=_C3816( C3730 C3816 ) \nC3730_=_C3817( C3730 C3817 ) C3730_=_C3818( C3730 C3818 ) C3730_=_C3820( C3730 C3820 ) C3731_=_C3790( C3731 C3790 ) C3731_=_C3821( C3731 C3821 ) C3731_=_C3822( C3731 C3822 ) \nC3731_=_C3824( C3731 C3824 ) C3731_=_C3825( C3731 C3825 ) C3731_=_C3828( C3731 C3828 ) C3731_=_C3829( C3731 C3829 ) C3731_=_C3830( C3731 C3830 ) C3750_=_C3751( C3750 C3751 ) \nC3750_=_C3752( C3750 C3752 ) C3750_=_C3753( C3750 C3753 ) C3750_=_C3754( C3750 C3754 ) C3750_=_C3755( C3750 C3755 ) C3750_=_C3757( C3750 C3757 ) C3750_=_C3849( C3750 C3849 ) \nC3751_=_C3752( C3751 C3752 ) C3751_=_C3753( C3751 C3753 ) C3751_=_C3754( C3751 C3754 ) C3751_=_C3755( C3751 C3755 ) C3751_=_C3757( C3751 C3757 ) C3751_=_C3809( C3751 C3809 ) \nC3751_=_C3873( C3751 C3873 ) C3751_=_C3874( C3751 C3874 ) C3751_=_C3876( C3751 C3876 ) C3751_=_C3878( C3751 C3878 ) C3752_=_C3753( C3752 C3753 ) C3752_=_C3754( C3752 C3754 ) \nC3752_=_C3755( C3752 C3755 ) C3752_=_C3757( C3752 C3757 ) C3752_=_C3791( C3752 C3791 ) C3752_=_C3897( C3752 C3897 ) C3753_=_C3754( C3753 C3754 ) C3753_=_C3755( C3753 C3755 ) \nC3753_=_C3757( C3753 C3757 ) C3753_=_C3966( C3753 C3966 ) C3754_=_C3755( C3754 C3755 ) C3754_=_C3757( C3754 C3757 ) C3754_=_C4012( C3754 C4012 ) C3755_=_C3757( C3755 C3757 ) \nC3755_=_C4016( C3755 C4016 ) C3757_=_C3814( C3757 C3814 ) C3757_=_C3876(</w:t>
      </w:r>
    </w:p>
    <w:p>
      <w:pPr>
        <w:pStyle w:val="PreformattedText"/>
        <w:bidi w:val="0"/>
        <w:spacing w:before="0" w:after="0"/>
        <w:jc w:val="left"/>
        <w:rPr/>
      </w:pPr>
      <w:r>
        <w:rPr/>
        <w:t xml:space="preserve"> </w:t>
      </w:r>
      <w:r>
        <w:rPr/>
        <w:t>C3757 C3876 ) C3757_=_C3883( C3757 C3883 ) C3757_=_C3946( C3757 C3946 ) C3757_=_C4034( C3757 C4034 ) \nC3757_=_C4078( C3757 C4078 ) C3757_=_C4079( C3757 C4079 ) C3757_=_C4080( C3757 C4080 ) C3766_=_C3773( C3766 C3773 ) C3766_=_C3878( C3766 C3878 ) C3766_=_C3931( C3766 C3931 ) \nC3766_=_C3966( C3766 C3966 ) C3766_=_C4002( C3766 C4002 ) C3766_=_C4016( C3766 C4016 ) C3766_=_C4079( C3766 C4079 ) C3773_=_C3878( C3773 C3878 ) C3773_=_C3931( C3773 C3931 ) \nC3773_=_C3966( C3773 C3966 ) C3773_=_C4002( C3773 C4002 ) C3773_=_C4016( C3773 C4016 ) C3773_=_C4079( C3773 C4079 ) C3790_=_C3791( C3790 C3791 ) C3790_=_C3792( C3790 C3792 ) \nC3790_=_C3793( C3790 C3793 ) C3790_=_C3794( C3790 C3794 ) C3790_=_C3795( C3790 C3795 ) C3790_=_C3797( C3790 C3797 ) C3790_=_C3821( C3790 C3821 ) C3790_=_C3822( C3790 C3822 ) \nC3790_=_C3824( C3790 C3824 ) C3790_=_C3825( C3790 C3825 ) C3790_=_C3828( C3790 C3828 ) C3790_=_C3829( C3790 C3829 ) C3790_=_C3830( C3790 C3830 ) C3791_=_C3792( C3791 C3792 ) \nC3791_=_C3793( C3791 C3793 ) C3791_=_C3794( C3791 C3794 ) C3791_=_C3795( C3791 C3795 ) C3791_=_C3797( C3791 C3797 ) C3791_=_C3897( C3791 C3897 ) C3792_=_C3793( C3792 C3793 ) \nC3792_=_C3794( C3792 C3794 ) C3792_=_C3795( C3792 C3795 ) C3792_=_C3797( C3792 C3797 ) C3792_=_C3822( C3792 C3822 ) C3792_=_C4003( C3792 C4003 ) C3792_=_C4004( C3792 C4004 ) \nC3793_=_C3794( C3793 C3794 ) C3793_=_C3795( C3793 C3795 ) C3793_=_C3797( C3793 C3797 ) C3794_=_C3795( C3794 C3795 ) C3794_=_C3797( C3794 C3797 ) C3795_=_C3797( C3795 C3797 ) \nC3799_=_C3809( C3799 C3809 ) C3799_=_C3810( C3799 C3810 ) C3799_=_C3811( C3799 C3811 ) C3799_=_C3813( C3799 C3813 ) C3799_=_C3814( C3799 C3814 ) C3799_=_C3815( C3799 C3815 ) \nC3799_=_C3816( C3799 C3816 ) C3799_=_C3817( C3799 C3817 ) C3799_=_C3818( C3799 C3818 ) C3799_=_C3820( C3799 C3820 ) C3809_=_C3810( C3809 C3810 ) C3809_=_C3811( C3809 C3811 ) \nC3809_=_C3813( C3809 C3813 ) C3809_=_C3814( C3809 C3814 ) C3809_=_C3815( C3809 C3815 ) C3809_=_C3816( C3809 C3816 ) C3809_=_C3817( C3809 C3817 ) C3809_=_C3818( C3809 C3818 ) \nC3809_=_C3820( C3809 C3820 ) C3809_=_C3873( C3809 C3873 ) C3809_=_C3874( C3809 C3874 ) C3809_=_C3876( C3809 C3876 ) C3809_=_C3878( C3809 C3878 ) C3810_=_C3811( C3810 C3811 ) \nC3810_=_C3813( C3810 C3813 ) C3810_=_C3814( C3810 C3814 ) C3810_=_C3815( C3810 C3815 ) C3810_=_C3816( C3810 C3816 ) C3810_=_C3817( C3810 C3817 ) C3810_=_C3818( C3810 C3818 ) \nC3810_=_C3820( C3810 C3820 ) C3810_=_C3953( C3810 C3953 ) C3810_=_C3955( C3810 C3955 ) C3811_=_C3813( C3811 C3813 ) C3811_=_C3814( C3811 C3814 ) C3811_=_C3815( C3811 C3815 ) \nC3811_=_C3816( C3811 C3816 ) C3811_=_C3817( C3811 C3817 ) C3811_=_C3818( C3811 C3818 ) C3811_=_C3820( C3811 C3820 ) C3813_=_C3814( C3813 C3814 ) C3813_=_C3815( C3813 C3815 ) \nC3813_=_C3816( C3813 C3816 ) C3813_=_C3817( C3813 C3817 ) C3813_=_C3818( C3813 C3818 ) C3813_=_C3820( C3813 C3820 ) C3814_=_C3815( C3814 C3815 ) C3814_=_C3816( C3814 C3816 ) \nC3814_=_C3817( C3814 C3817 ) C3814_=_C3818( C3814 C3818 ) C3814_=_C3820( C3814 C3820 ) C3814_=_C3876( C3814 C3876 ) C3814_=_C3883( C3814 C3883 ) C3814_=_C3946( C3814 C3946 ) \nC3814_=_C4034( C3814 C4034 ) C3814_=_C4078( C3814 C4078 ) C3814_=_C4079( C3814 C4079 ) C3814_=_C4080( C3814 C4080 ) C3815_=_C3816( C3815 C3816 ) C3815_=_C3817( C3815 C3817 ) \nC3815_=_C3818( C3815 C3818 ) C3815_=_C3820( C3815 C3820 ) C3815_=_C3884( C3815 C3884 ) C3815_=_C3955( C3815 C3955 ) C3815_=_C4035( C3815 C4035 ) C3815_=_C4041( C3815 C4041 ) \nC3815_=_C4083( C3815 C4083 ) C3815_=_C4084( C3815 C4084 ) C3815_=_C4085( C3815 C4085 ) C3815_=_C4086( C3815 C4086 ) C3816_=_C3817( C3816 C3817 ) C3816_=_C3818( C3816 C3818 ) \nC3816_=_C3820( C3816 C3820 ) C3817_=_C3818( C3817 C3818 ) C3817_=_C3820( C3817 C3820 ) C3817_=_C4036( C3817 C4036 ) C3817_=_C4083( C3817 C4083 ) C3818_=_C3820( C3818 C3820 ) \nC3818_=_C4037( C3818 C4037 ) C3818_=_C4085( C3818 C4085 ) C3821_=_C3822( C3821 C3822 ) C3821_=_C3824( C3821 C3824 ) C3821_=_C3825( C3821 C3825 ) C3821_=_C3828( C3821 C3828 ) \nC3821_=_C3829( C3821 C3829 ) C3821_=_C3830( C3821 C3830 ) C3821_=_C3882( C3821 C3882 ) C3821_=_C3883( C3821 C3883 ) C3821_=_C3884( C3821 C3884 ) C3822_=_C3824( C3822 C3824 ) \nC3822_=_C3825( C3822 C3825 ) C3822_=_C3828( C3822 C3828 ) C3822_=_C3829( C3822 C3829 ) C3822_=_C3830( C3822 C3830 ) C3822_=_C4003( C3822 C4003 ) C3822_=_C4004( C3822 C4004 ) \nC3824_=_C3825( C3824 C3825 ) C3824_=_C3828( C3824 C3828 ) C3824_=_C3829( C3824 C3829 ) C3824_=_C3830( C3824 C3830 ) C3825_=_C3828( C3825 C3828 ) C3825_=_C3829( C3825 C3829 ) \nC3825_=_C3830( C3825 C3830 ) C3825_=_C4070( C3825 C4070 ) C3828_=_C3829( C3828 C3829 ) C3828_=_C3830( C3828 C3830 ) C3828_=_C3849( C3828 C3849 ) C3828_=_C3897( C3828 C3897 ) \nC3828_=_C3950( C3828 C3950 ) C3828_=_C4003( C3828 C4003 ) C3828_=_C4012( C3828 C4012 ) C3828_=_C4078( C3828 C4078 ) C3828_=_C4115( C3828 C4115 ) C3829_=_C3830( C3829 C3830 ) \nC3829_=_C4032( C3829 C4032 ) C3829_=_C4080( C3829 C4080 ) C3829_=_C4086( C3829 C4086 ) C3829_=_C4115( C3829 C4115 ) C3830_=_C3905( C3830 C3905 ) C3830_=_C3937( C3830 C3937 ) \nC3830_=_C3993( C3830 C3993 ) C3830_=_C4004( C3830 C4004 ) C3830_=_C4010( C3830 C4010 ) C3830_=_C4059( C3830 C4059 ) C3830_=_C4070( C3830 C4070 ) C3830_=_C4098( C3830 C4098 ) \nC3830_=_C4112( C3830 C4112 ) C3849_=_C3897( C3849 C3897 ) C3849_=_C3950( C3849 C3950 ) C3849_=_C4003( C3849 C4003 ) C3849_=_C4012( C3849 C4012 ) C3849_=_C4078( C3849 C4078 ) \nC3849_=_C4115( C3849 C4115 ) C3857_=_C3865( C3857 C3865 ) C3857_=_C3873( C3857 C3873 ) C3857_=_C3882( C3857 C3882 ) C3857_=_C3940( C3857 C3940 ) C3857_=_C3985( C3857 C3985 ) \nC3857_=_C4028( C3857 C4028 ) C3857_=_C4030( C3857 C4030 ) C3857_=_C4032( C3857 C4032 ) C3865_=_C3873( C3865 C3873 ) C3865_=_C3882( C3865 C3882 ) C3865_=_C3940( C3865 C3940 ) \nC3865_=_C3985( C3865 C3985 ) C3865_=_C4028( C3865 C4028 ) C3865_=_C4030( C3865 C4030 ) C3865_=_C4032( C3865 C4032 ) C3873_=_C3874( C3873 C3874 ) C3873_=_C3876( C3873 C3876 ) \nC3873_=_C3878( C3873 C3878 ) C3873_=_C3882( C3873 C3882 ) C3873_=_C3940( C3873 C3940 ) C3873_=_C3985( C3873 C3985 ) C3873_=_C4028( C3873 C4028 ) C3873_=_C4030( C3873 C4030 ) \nC3873_=_C4032( C3873 C4032 ) C3874_=_C3876( C3874 C3876 ) C3874_=_C3878( C3874 C3878 ) C3874_=_C3953( C3874 C3953 ) C3874_=_C4034( C3874 C4034 ) C3874_=_C4035( C3874 C4035 ) \nC3874_=_C4036( C3874 C4036 ) C3874_=_C4037( C3874 C4037 ) C3876_=_C3878( C3876 C3878 ) C3876_=_C3883( C3876 C3883 ) C3876_=_C3946( C3876 C3946 ) C3876_=_C4034( C3876 C4034 ) \nC3876_=_C4078( C3876 C4078 ) C3876_=_C4079( C3876 C4079 ) C3876_=_C4080( C3876 C4080 ) C3878_=_C3931( C3878 C3931 ) C3878_=_C3966( C3878 C3966 ) C3878_=_C4002( C3878 C4002 ) \nC3878_=_C4016( C3878 C4016 ) C3878_=_C4079( C3878 C4079 ) C3882_=_C3883( C3882 C3883 ) C3882_=_C3884( C3882 C3884 ) C3882_=_C3940( C3882 C3940 ) C3882_=_C3985( C3882 C3985 ) \nC3882_=_C4028( C3882 C4028 ) C3882_=_C4030( C3882 C4030 ) C3882_=_C4032( C3882 C4032 ) C3883_=_C3884( C3883 C3884 ) C3883_=_C3946( C3883 C3946 ) C3883_=_C4034( C3883 C4034 ) \nC3883_=_C4078( C3883 C4078 ) C3883_=_C4079( C3883 C4079 ) C3883_=_C4080( C3883 C4080 ) C3884_=_C3955( C3884 C3955 ) C3884_=_C4035( C3884 C4035 ) C3884_=_C4041( C3884 C4041 ) \nC3884_=_C4083( C3884 C4083 ) C3884_=_C4084( C3884 C4084 ) C3884_=_C4085( C3884 C4085 ) C3884_=_C4086( C3884 C4086 ) C3897_=_C3950( C3897 C3950 ) C3897_=_C4003( C3897 C4003 ) \nC3897_=_C4012( C3897 C4012 ) C3897_=_C4078( C3897 C4078 ) C3897_=_C4115( C3897 C4115 ) C3905_=_C3937( C3905 C3937 ) C3905_=_C3993( C3905 C3993 ) C3905_=_C4004( C3905 C4004 ) \nC3905_=_C4010( C3905 C4010 ) C3905_=_C4059( C3905 C4059 ) C3905_=_C4070( C3905 C4070 ) C3905_=_C4098( C3905 C4098 ) C3905_=_C4112( C3905 C4112 ) C3931_=_C3966( C3931 C3966 ) \nC3931_=_C4002( C3931 C4002 ) C3931_=_C4016( C3931 C4016 ) C3931_=_C4079( C3931 C4079 ) C3937_=_C3993( C3937 C3993 ) C3937_=_C4004( C3937 C4004 ) C3937_=_C4010( C3937 C4010 ) \nC3937_=_C4059( C3937 C4059 ) C3937_=_C4070( C3937 C4070 ) C3937_=_C4098( C3937 C4098 ) C3937_=_C4112( C3937 C4112 ) C3940_=_C3985( C3940 C3985 ) C3940_=_C4028( C3940 C4028 ) \nC3940_=_C4030( C3940 C4030 ) C3940_=_C4032( C3940 C4032 ) C3946_=_C3950( C3946 C3950 ) C3946_=_C4034( C3946 C4034 ) C3946_=_C4078( C3946 C4078 ) C3946_=_C4079( C3946 C4079 ) \nC3946_=_C4080( C3946 C4080 ) C3950_=_C4003( C3950 C4003 ) C3950_=_C4012( C3950 C4012 ) C3950_=_C4078( C3950 C4078 ) C3950_=_C4115( C3950 C4115 ) C3953_=_C3955( C3953 C3955 ) \nC3953_=_C4034( C3953 C4034 ) C3953_=_C4035( C3953 C4035 ) C3953_=_C4036( C3953 C4036 ) C3953_=_C4037( C3953 C4037 ) C3955_=_C4035( C3955 C4035 ) C3955_=_C4041( C3955 C4041 ) \nC3955_=_C4083( C3955 C4083 ) C3955_=_C4084( C3955 C4084 ) C3955_=_C4085( C3955 C4085 ) C3955_=_C4086( C3955 C4086 ) C3966_=_C4002( C3966 C4002 ) C3966_=_C4016( C3966 C4016 ) \nC3966_=_C4079( C3966 C4079 ) C3985_=_C4028( C3985 C4028 ) C3985_=_C4030( C3985 C4030 ) C3985_=_C4032( C3985 C4032 ) C3993_=_C4004( C3993 C4004 ) C3993_=_C4010( C3993 C4010 ) \nC3993_=_C4059( C3993 C4059 ) C3993_=_C4070( C3993 C4070 ) C3993_=_C4098( C3993 C4098 ) C3993_=_C4112( C3993 C4112 ) C4002_=_C4016( C4002 C4016 ) C4002_=_C4079( C4002 C4079 ) \nC4003_=_C4004( C4003 C4004 ) C4003_=_C4012( C4003 C4012 ) C4003_=_C4078( C4003 C4078 ) C4003_=_C4115( C4003 C4115 ) C4004_=_C4010( C4004 C4010 ) C4004_=_C4059( C4004 C4059 ) \nC4004_=_C4070( C4004 C4070 ) C4004_=_C4098( C4004 C4098 ) C4004_=_C4112( C4004 C4112 ) C4010_=_C4059( C4010 C4059 ) C4010_=_C4070( C4010 C4070 ) C4010_=_C4098( C4010 C4098 ) \nC4010_=_C4112( C4010 C4112 ) C4012_=_C4078( C4012 C4078 ) C4012_=_C4115( C4012 C4115 ) C4016_=_C4079( C4016 C4079 ) C4028_=_C4030( C4028 C4030 ) C4028_=_C4032( C4028 C4032 ) \nC4030_=_C4032( C4030 C4032 ) C4032_=_C4080( C4032 C4080 ) C4032_=_C4086( C4032 C4086 ) C4032_=_C4115( C4032 C4115 ) C4034_=_C4035( C4034 C4035 ) C4034_=_C4036( C4034 C4036 ) \nC4034_=_C4037( C4034 C4037 ) C4034_=_C4078( C4034 C4078 ) C4034_=_C4079( C4034 C4079 ) C4034_=_C4080( C4034 C4080 ) C4035_=_C4036(</w:t>
      </w:r>
    </w:p>
    <w:p>
      <w:pPr>
        <w:pStyle w:val="PreformattedText"/>
        <w:bidi w:val="0"/>
        <w:spacing w:before="0" w:after="0"/>
        <w:jc w:val="left"/>
        <w:rPr/>
      </w:pPr>
      <w:r>
        <w:rPr/>
        <w:t xml:space="preserve"> </w:t>
      </w:r>
      <w:r>
        <w:rPr/>
        <w:t>C4035 C4036 ) C4035_=_C4037( C4035 C4037 ) \nC4035_=_C4041( C4035 C4041 ) C4035_=_C4083( C4035 C4083 ) C4035_=_C4084( C4035 C4084 ) C4035_=_C4085( C4035 C4085 ) C4035_=_C4086( C4035 C4086 ) C4036_=_C4037( C4036 C4037 ) \nC4036_=_C4083( C4036 C4083 ) C4037_=_C4085( C4037 C4085 ) C4041_=_C4083( C4041 C4083 ) C4041_=_C4084( C4041 C4084 ) C4041_=_C4085( C4041 C4085 ) C4041_=_C4086( C4041 C4086 ) \nC4059_=_C4070( C4059 C4070 ) C4059_=_C4098( C4059 C4098 ) C4059_=_C4112( C4059 C4112 ) C4070_=_C4098( C4070 C4098 ) C4070_=_C4112( C4070 C4112 ) C4078_=_C4079( C4078 C4079 ) \nC4078_=_C4080( C4078 C4080 ) C4078_=_C4115( C4078 C4115 ) C4079_=_C4080( C4079 C4080 ) C4080_=_C4086( C4080 C4086 ) C4080_=_C4115( C4080 C4115 ) C4083_=_C4084( C4083 C4084 ) \nC4083_=_C4085( C4083 C4085 ) C4083_=_C4086( C4083 C4086 ) C4084_=_C4085( C4084 C4085 ) C4084_=_C4086( C4084 C4086 ) C4085_=_C4086( C4085 C4086 ) C4086_=_C4115( C4086 C4115 ) \nC4098_=_C4112( C4098 C4112 ) "];66-&gt;75[label="538: C83 C174 C235 C269 C285 \nC360 C368 C375 C377 C383 C385 \nC393 C394 C435 C436 C438 C439 \nC441 C442 C444 C445 C446 C447 \nC448 C449 C451 C454 C455 C456 \nC457 C484 C487 C521 C543 C547 \nC578 C580 C594 C618 C624 C631 \nC663 C691 C698 C703 C711 C718 \nC721 C722 C723 C728 C729 C730 \nC731 C732 C733 C734 C735 C738 \nC739 C740 C743 C774 C792 C814 \nC818 C830 C842 C846 C859 C892 \nC897 C900 C901 C943 C947 C951 \nC952 C958 C974 C975 C995 C1010 \nC1011 C1012 C1013 C1014 C1015 C1017 \nC1020 C1023 C1024 C1025 C1026 C1032 \nC1054 C1060 C1090 C1130 C1149 C1192 \nC1193 C1194 C1195 C1196 C1199 C1202 \nC1203 C1204 C1205 C1206 C1207 C1209 \nC1210 C1212 C1215 C1216 C1245 C1247 \nC1258 C1270 C1283 C1288 C1308 C1314 \nC1320 C1342 C1351 C1359 C1374 C1408 \nC1431 C1432 C1434 C1468 C1477 C1509 \nC1528 C1543 C1560 C1564 C1567 C1576 \nC1615 C1621 C1642 C1651 C1669 C1689 \nC1691 C1692 C1696 C1697 C1698 C1702 \nC1703 C1707 C1715 C1725 C1749 C1768 \nC1782 C1783 C1784 C1785 C1786 C1787 \nC1788 C1789 C1790 C1791 C1792 C1793 \nC1794 C1795 C1796 C1797 C1798 C1801 \nC1828 C1865 C1879 C1894 C1898 C1911 \nC1917 C1924 C1937 C1938 C1939 C1940 \nC1941 C1942 C1943 C1944 C1945 C1946 \nC1947 C1949 C1950 C1951 C1953 C1954 \nC1955 C1956 C1957 C1988 C1998 C2006 \nC2022 C2034 C2056 C2083 C2134 C2140 \nC2149 C2155 C2162 C2165 C2176 C2198 \nC2207 C2216 C2239 C2241 C2279 C2292 \nC2293 C2294 C2303 C2308 C2310 C2311 \nC2312 C2319 C2320 C2336 C2337 C2354 \nC2356 C2375 C2381 C2393 C2398 C2403 \nC2405 C2422 C2423 C2436 C2437 C2445 \nC2446 C2459 C2461 C2468 C2470 C2471 \nC2472 C2473 C2476 C2478 C2479 C2480 \nC2482 C2483 C2484 C2485 C2491 C2508 \nC2512 C2516 C2529 C2542 C2563 C2565 \nC2566 C2586 C2591 C2592 C2594 C2595 \nC2596 C2597 C2598 C2599 C2601 C2605 \nC2607 C2608 C2609 C2610 C2611 C2612 \nC2634 C2639 C2659 C2663 C2679 C2686 \nC2688 C2690 C2691 C2692 C2698 C2699 \nC2700 C2704 C2705 C2708 C2710 C2724 \nC2753 C2758 C2761 C2781 C2783 C2784 \nC2787 C2788 C2789 C2790 C2807 C2817 \nC2824 C2847 C2861 C2866 C2867 C2871 \nC2881 C2899 C2904 C2909 C2914 C2916 \nC2923 C2924 C2925 C2926 C2930 C2931 \nC2932 C2933 C2935 C2937 C2938 C2940 \nC2941 C2948 C2960 C2961 C2962 C2964 \nC2967 C2968 C2969 C2971 C2972 C2973 \nC2974 C2978 C2987 C3001 C3004 C3005 \nC3006 C3007 C3008 C3009 C3011 C3012 \nC3013 C3015 C3018 C3025 C3034 C3058 \nC3060 C3062 C3063 C3064 C3066 C3067 \nC3070 C3102 C3113 C3119 C3122 C3129 \nC3133 C3143 C3152 C3157 C3158 C3169 \nC3180 C3181 C3182 C3183 C3184 C3186 \nC3187 C3188 C3190 C3193 C3194 C3195 \nC3217 C3227 C3237 C3239 C3245 C3255 \nC3265 C3326 C3327 C3330 C3334 C3335 \nC3339 C3352 C3355 C3386 C3430 C3443 \nC3468 C3488 C3501 C3504 C3506 C3513 \nC3537 C3542 C3543 C3545 C3547 C3551 \nC3552 C3556 C3557 C3558 C3559 C3560 \nC3561 C3563 C3592 C3603 C3611 C3613 \nC3644 C3651 C3671 C3680 C3682 C3683 \nC3684 C3686 C3699 C3709 C3723 C3725 \nC3726 C3727 C3728 C3730 C3731 C3750 \nC3751 C3752 C3753 C3754 C3755 C3766 \nC3773 C3791 C3792 C3793 C3794 C3795 \nC3797 C3799 C3809 C3810 C3811 C3813 \nC3816 C3817 C3818 C3820 C3821 C3822 \nC3824 C3825 C3829 C3849 C3857 C3865 \nC3873 C3874 C3876 C3878 C3882 C3883 \nC3884 C3897 C3905 C3931 C3937 C3940 \nC3946 C3950 C3953 C3955 C3966 C3985 \nC3993 C4002 C4003 C4004 C4010 C4012 \nC4016 C4028 C4030 C4032 C4036 C4037 \nC4041 C4059 C4070 C4080 C4083 C4084 \nC4085 C4086 C4098 C4112 C4115 \n5641: C83_=_C174 ,C83_=_C235 ,C83_=_C269 ,C83_=_C285 ,C83_=_C774 ,\nC83_=_C1032 ,C83_=_C1351 ,C83_=_C1782 ,C83_=_C1783 ,C83_=_C1784 ,C83_=_C1785 ,\nC83_=_C1786 ,C83_=_C1787 ,C83_=_C1788 ,C83_=_C1789 ,C83_=_C1790 ,C83_=_C1791 ,\nC83_=_C1792 ,C83_=_C1793 ,C83_=_C1794 ,C83_=_C1795 ,C83_=_C1796 ,C83_=_C1797 ,\nC83_=_C1798 ,C83_=_C1801 ,C174_=_C235 ,C174_=_C269 ,C174_=_C285 ,C174_=_C774 ,\nC174_=_C1032 ,C174_=_C1351 ,C174_=_C1782 ,C174_=_C1783 ,C174_=_C1784 ,C174_=_C1785 ,\nC174_=_C1786 ,C174_=_C1787 ,C174_=_C1788 ,C174_=_C1789 ,C174_=_C1790 ,C174_=_C1791 ,\nC174_=_C1792 ,C174_=_C1793 ,C174_=_C1794 ,C174_=_C1795 ,C174_=_C1796 ,C174_=_C1797 ,\nC174_=_C1798 ,C174_=_C1801 ,C235_=_C269 ,C235_=_C285 ,C235_=_C774 ,C235_=_C1032 ,\nC235_=_C1351 ,C235_=_C1782 ,C235_=_C1783 ,C235_=_C1784 ,C235_=_C1785 ,C235_=_C1786 ,\nC235_=_C1787 ,C235_=_C1788 ,C235_=_C1789 ,C235_=_C1790 ,C235_=_C1791 ,C235_=_C1792 ,\nC235_=_C1793 ,C235_=_C1794 ,C235_=_C1795 ,C235_=_C1796 ,C235_=_C1797 ,C235_=_C1798 ,\nC235_=_C1801 ,C269_=_C285 ,C269_=_C774 ,C269_=_C1032 ,C269_=_C1351 ,C269_=_C1782 ,\nC269_=_C1783 ,C269_=_C1784 ,C269_=_C1785 ,C269_=_C1786 ,C269_=_C1787 ,C269_=_C1788 ,\nC269_=_C1789 ,C269_=_C1790 ,C269_=_C1791 ,C269_=_C1792 ,C269_=_C1793 ,C269_=_C1794 ,\nC269_=_C1795 ,C269_=_C1796 ,C269_=_C1797 ,C269_=_C1798 ,C269_=_C1801 ,C285_=_C774 ,\nC285_=_C1032 ,C285_=_C1351 ,C285_=_C1782 ,C285_=_C1783 ,C285_=_C1784 ,C285_=_C1785 ,\nC285_=_C1786 ,C285_=_C1787 ,C285_=_C1788 ,C285_=_C1789 ,C285_=_C1790 ,C285_=_C1791 ,\nC285_=_C1792 ,C285_=_C1793 ,C285_=_C1794 ,C285_=_C1795 ,C285_=_C1796 ,C285_=_C1797 ,\nC285_=_C1798 ,C285_=_C1801 ,C360_=_C368 ,C360_=_C375 ,C360_=_C377 ,C360_=_C594 ,\nC360_=_C618 ,C360_=_C698 ,C360_=_C818 ,C360_=_C842 ,C360_=_C958 ,C360_=_C1010 ,\nC360_=_C1011 ,C360_=_C1012 ,C360_=_C1013 ,C360_=_C1014 ,C360_=_C1015 ,C360_=_C1017 ,\nC360_=_C1020 ,C360_=_C1023 ,C360_=_C1024 ,C360_=_C1025 ,C360_=_C1026 ,C368_=_C375 ,\nC368_=_C377 ,C368_=_C897 ,C368_=_C974 ,C368_=_C1270 ,C368_=_C1431 ,C368_=_C1998 ,\nC368_=_C2239 ,C368_=_C2319 ,C368_=_C2354 ,C368_=_C2708 ,C368_=_C2781 ,C368_=_C2783 ,\nC368_=_C2784 ,C368_=_C2787 ,C368_=_C2788 ,C368_=_C2789 ,C368_=_C2790 ,C375_=_C377 ,\nC375_=_C1090 ,C375_=_C1342 ,C375_=_C1696 ,C375_=_C2279 ,C375_=_C2948 ,C375_=_C2978 ,\nC375_=_C3025 ,C375_=_C3102 ,C375_=_C3326 ,C375_=_C3504 ,C375_=_C3680 ,C375_=_C3682 ,\nC375_=_C3683 ,C375_=_C3684 ,C375_=_C3686 ,C377_=_C631 ,C377_=_C901 ,C377_=_C1258 ,\nC377_=_C1283 ,C377_=_C2006 ,C377_=_C2817 ,C377_=_C3113 ,C377_=_C3158 ,C377_=_C3245 ,\nC377_=_C3488 ,C377_=_C3791 ,C377_=_C3792 ,C377_=_C3793 ,C377_=_C3794 ,C377_=_C3795 ,\nC377_=_C3797 ,C383_=_C385 ,C383_=_C393 ,C383_=_C394 ,C383_=_C718 ,C383_=_C721 ,\nC383_=_C722 ,C383_=_C723 ,C383_=_C728 ,C383_=_C729 ,C383_=_C730 ,C383_=_C731 ,\nC383_=_C732 ,C383_=_C733 ,C383_=_C734 ,C383_=_C735 ,C383_=_C738 ,C383_=_C739 ,\nC383_=_C740 ,C383_=_C743 ,C385_=_C393 ,C385_=_C394 ,C385_=_C792 ,C385_=_C1192 ,\nC385_=_C1193 ,C385_=_C1194 ,C385_=_C1195 ,C385_=_C1196 ,C385_=_C1199 ,C385_=_C1202 ,\nC385_=_C1203 ,C385_=_C1204 ,C385_=_C1205 ,C385_=_C1206 ,C385_=_C1207 ,C385_=_C1209 ,\nC385_=_C1210 ,C385_=_C1212 ,C385_=_C1215 ,C385_=_C1216 ,C393_=_C394 ,C393_=_C521 ,\nC393_=_C578 ,C393_=_C943 ,C393_=_C1060 ,C393_=_C1434 ,C393_=_C2336 ,C393_=_C2941 ,\nC393_=_C2960 ,C393_=_C2961 ,C393_=_C2962 ,C393_=_C2964 ,C393_=_C2967 ,C393_=_C2968 ,\nC393_=_C2969 ,C393_=_C2971 ,C393_=_C2972 ,C393_=_C2973 ,C393_=_C2974 ,C394_=_C1130 ,\nC394_=_C1247 ,C394_=_C1314 ,C394_=_C2056 ,C394_=_C2292 ,C394_=_C2337 ,C394_=_C2824 ,\nC394_=_C3004 ,C394_=_C3005 ,C394_=_C3006 ,C394_=_C3007 ,C394_=_C3008 ,C394_=_C3009 ,\nC394_=_C3011 ,C394_=_C3012 ,C394_=_C3013 ,C394_=_C3015 ,C394_=_C3018 ,C435_=_C436 ,\nC435_=_C438 ,C435_=_C439 ,C435_=_C441 ,C435_=_C442 ,C435_=_C444 ,C435_=_C445 ,\nC435_=_C446 ,C435_=_C447 ,C435_=_C448 ,C435_=_C449 ,C435_=_C451 ,C435_=_C454 ,\nC435_=_C455 ,C435_=_C456 ,C435_=_C457 ,C435_=_C1509 ,C435_=_C1528 ,C436_=_C438 ,\nC436_=_C439 ,C436_=_C441 ,C436_=_C442 ,C436_=_C444 ,C436_=_C445 ,C436_=_C446 ,\nC436_=_C447 ,C436_=_C448 ,C436_=_C449 ,C436_=_C451 ,C436_=_C454 ,C436_=_C455 ,\nC436_=_C456 ,C436_=_C457 ,C436_=_C1911 ,C436_=_C1917 ,C438_=_C439 ,C438_=_C441 ,\nC438_=_C442 ,C438_=_C444 ,C438_=_C445 ,C438_=_C446 ,C438_=_C447 ,C438_=_C448 ,\nC438_=_C449 ,C438_=_C451 ,C438_=_C454 ,C438_=_C455 ,C438_=_C456 ,C438_=_C457 ,\nC438_=_C2198 ,C438_=_C2207 ,C439_=_C441 ,C439_=_C442 ,C439_=_C444 ,C439_=_C445 ,\nC439_=_C446 ,C439_=_C447 ,C439_=_C448 ,C439_=_C449 ,C439_=_C451 ,C439_=_C454 ,\nC439_=_C455 ,C439_=_C456 ,C439_=_C457 ,C439_=_C2422 ,C439_=_C2423 ,C439_=_C2436 ,\nC439_=_C2437 ,C439_=_C2445 ,C439_=_C2446 ,C441_=_C442 ,C441_=_C444 ,C441_=_C445 ,\nC441_=_C446 ,C441_=_C447 ,C441_=_C448 ,C441_=_C449 ,C441_=_C451 ,C441_=_C454 ,\nC441_=_C455 ,C441_=_C456 ,C441_=_C457 ,C441_=_C2753 ,C441_=_C2758 ,C442_=_C444 ,\nC442_=_C445 ,C442_=_C446 ,C442_=_C447 ,C442_=_C448 ,C442_=_C449 ,C442_=_C451 ,\nC442_=_C454 ,C442_=_C455 ,C442_=_C456 ,C442_=_C457 ,C442_=_C1944 ,C442_=_C2761 ,\nC444_=_C445 ,C444_=_C446 ,C444_=_C447 ,C444_=_C448 ,C444_=_C449 ,C444_=_C451 ,\nC444_=_C454 ,C444_=_C455 ,C444_=_C456 ,C444_=_C457 ,C444_=_C3143 ,C444_=_C3152 ,\nC445_=_C446 ,C445_=_C447 ,C445_=_C448 ,C445_=_C449 ,C445_=_C451 ,C445_=_C454 ,\nC445_=_C455 ,C445_=_C456 ,C445_=_C457 ,C445_=_C3255 ,C445_=_C3265 ,C446_=_C447 ,\nC446_=_C448 ,C446_=_C449 ,C446_=_C451 ,C446_=_C454 ,C446_=_C455 ,C446_=_C456 ,\nC446_=_C457 ,C446_=_C1946 ,C447_=_C448 ,C447_=_C449 ,C447_=_C451 ,C447_=_C454 ,\nC447_=_C455 ,C447_=_C456 ,C447_=_C457 ,C447_=_C1947 ,C448_=_C449 ,C448_=_C451 ,\nC448_=_C454 ,C448_=_C455 ,C448_=_C456 ,C448_=_C457</w:t>
      </w:r>
    </w:p>
    <w:p>
      <w:pPr>
        <w:pStyle w:val="PreformattedText"/>
        <w:bidi w:val="0"/>
        <w:spacing w:before="0" w:after="0"/>
        <w:jc w:val="left"/>
        <w:rPr/>
      </w:pPr>
      <w:r>
        <w:rPr/>
        <w:t xml:space="preserve"> </w:t>
      </w:r>
      <w:r>
        <w:rPr/>
        <w:t>,C448_=_C1949 ,C449_=_C451 ,\nC449_=_C454 ,C449_=_C455 ,C449_=_C456 ,C449_=_C457 ,C449_=_C1950 ,C451_=_C454 ,\nC451_=_C455 ,C451_=_C456 ,C451_=_C457 ,C451_=_C1953 ,C451_=_C3766 ,C454_=_C455 ,\nC454_=_C456 ,C454_=_C457 ,C454_=_C1954 ,C455_=_C456 ,C455_=_C457 ,C455_=_C738 ,\nC455_=_C1210 ,C455_=_C2968 ,C455_=_C3013 ,C455_=_C3753 ,C455_=_C3966 ,C456_=_C457 ,\nC456_=_C739 ,C456_=_C1024 ,C456_=_C2699 ,C456_=_C2788 ,C456_=_C3792 ,C456_=_C3822 ,\nC456_=_C4003 ,C456_=_C4004 ,C457_=_C3755 ,C457_=_C4016 ,C484_=_C487 ,C484_=_C663 ,\nC484_=_C2083 ,C484_=_C2308 ,C484_=_C2639 ,C484_=_C2866 ,C484_=_C3513 ,C484_=_C3857 ,\nC484_=_C3865 ,C484_=_C3873 ,C484_=_C3882 ,C484_=_C3940 ,C484_=_C3985 ,C484_=_C4028 ,\nC484_=_C4030 ,C484_=_C4032 ,C487_=_C814 ,C487_=_C952 ,C487_=_C1528 ,C487_=_C1621 ,\nC487_=_C2311 ,C487_=_C2403 ,C487_=_C2516 ,C487_=_C2881 ,C487_=_C2916 ,C487_=_C3227 ,\nC487_=_C3545 ,C487_=_C3884 ,C487_=_C3955 ,C487_=_C4041 ,C487_=_C4083 ,C487_=_C4084 ,\nC487_=_C4085 ,C487_=_C4086 ,C521_=_C578 ,C521_=_C943 ,C521_=_C1060 ,C521_=_C1434 ,\nC521_=_C2336 ,C521_=_C2941 ,C521_=_C2960 ,C521_=_C2961 ,C521_=_C2962 ,C521_=_C2964 ,\nC521_=_C2967 ,C521_=_C2968 ,C521_=_C2969 ,C521_=_C2971 ,C521_=_C2972 ,C521_=_C2973 ,\nC521_=_C2974 ,C543_=_C547 ,C543_=_C1408 ,C543_=_C1560 ,C543_=_C1651 ,C543_=_C1689 ,\nC543_=_C1828 ,C543_=_C1879 ,C543_=_C2422 ,C543_=_C2468 ,C543_=_C2470 ,C543_=_C2471 ,\nC543_=_C2472 ,C543_=_C2473 ,C543_=_C2476 ,C543_=_C2478 ,C543_=_C2479 ,C543_=_C2480 ,\nC543_=_C2482 ,C543_=_C2483 ,C543_=_C2484 ,C543_=_C2485 ,C547_=_C1149 ,C547_=_C1359 ,\nC547_=_C1924 ,C547_=_C2216 ,C547_=_C2294 ,C547_=_C2904 ,C547_=_C3034 ,C547_=_C3129 ,\nC547_=_C3169 ,C547_=_C3180 ,C547_=_C3181 ,C547_=_C3182 ,C547_=_C3183 ,C547_=_C3184 ,\nC547_=_C3186 ,C547_=_C3187 ,C547_=_C3188 ,C547_=_C3190 ,C547_=_C3193 ,C547_=_C3194 ,\nC547_=_C3195 ,C578_=_C580 ,C578_=_C943 ,C578_=_C1060 ,C578_=_C1434 ,C578_=_C2336 ,\nC578_=_C2941 ,C578_=_C2960 ,C578_=_C2961 ,C578_=_C2962 ,C578_=_C2964 ,C578_=_C2967 ,\nC578_=_C2968 ,C578_=_C2969 ,C578_=_C2971 ,C578_=_C2972 ,C578_=_C2973 ,C578_=_C2974 ,\nC580_=_C830 ,C580_=_C1468 ,C580_=_C1543 ,C580_=_C1715 ,C580_=_C1768 ,C580_=_C1865 ,\nC580_=_C2022 ,C580_=_C2134 ,C580_=_C2155 ,C580_=_C2293 ,C580_=_C2375 ,C580_=_C2491 ,\nC580_=_C2871 ,C580_=_C3058 ,C580_=_C3060 ,C580_=_C3062 ,C580_=_C3063 ,C580_=_C3064 ,\nC580_=_C3066 ,C580_=_C3067 ,C580_=_C3070 ,C594_=_C618 ,C594_=_C698 ,C594_=_C818 ,\nC594_=_C842 ,C594_=_C958 ,C594_=_C1010 ,C594_=_C1011 ,C594_=_C1012 ,C594_=_C1013 ,\nC594_=_C1014 ,C594_=_C1015 ,C594_=_C1017 ,C594_=_C1020 ,C594_=_C1023 ,C594_=_C1024 ,\nC594_=_C1025 ,C594_=_C1026 ,C618_=_C624 ,C618_=_C631 ,C618_=_C698 ,C618_=_C818 ,\nC618_=_C842 ,C618_=_C958 ,C618_=_C1010 ,C618_=_C1011 ,C618_=_C1012 ,C618_=_C1013 ,\nC618_=_C1014 ,C618_=_C1015 ,C618_=_C1017 ,C618_=_C1020 ,C618_=_C1023 ,C618_=_C1024 ,\nC618_=_C1025 ,C618_=_C1026 ,C624_=_C631 ,C624_=_C1245 ,C624_=_C2423 ,C624_=_C2591 ,\nC624_=_C2592 ,C624_=_C2594 ,C624_=_C2595 ,C624_=_C2596 ,C624_=_C2597 ,C624_=_C2598 ,\nC624_=_C2599 ,C624_=_C2601 ,C624_=_C2605 ,C624_=_C2607 ,C624_=_C2608 ,C624_=_C2609 ,\nC624_=_C2610 ,C624_=_C2611 ,C624_=_C2612 ,C631_=_C901 ,C631_=_C1258 ,C631_=_C1283 ,\nC631_=_C2006 ,C631_=_C2817 ,C631_=_C3113 ,C631_=_C3158 ,C631_=_C3245 ,C631_=_C3488 ,\nC631_=_C3791 ,C631_=_C3792 ,C631_=_C3793 ,C631_=_C3794 ,C631_=_C3795 ,C631_=_C3797 ,\nC663_=_C2083 ,C663_=_C2308 ,C663_=_C2639 ,C663_=_C2866 ,C663_=_C3513 ,C663_=_C3857 ,\nC663_=_C3865 ,C663_=_C3873 ,C663_=_C3882 ,C663_=_C3940 ,C663_=_C3985 ,C663_=_C4028 ,\nC663_=_C4030 ,C663_=_C4032 ,C691_=_C1707 ,C691_=_C1917 ,C691_=_C2207 ,C691_=_C2312 ,\nC691_=_C2445 ,C691_=_C2686 ,C691_=_C2758 ,C691_=_C2807 ,C691_=_C3152 ,C691_=_C3265 ,\nC691_=_C3339 ,C691_=_C3355 ,C691_=_C3766 ,C691_=_C3773 ,C691_=_C3878 ,C691_=_C3931 ,\nC691_=_C3966 ,C691_=_C4002 ,C691_=_C4016 ,C698_=_C703 ,C698_=_C711 ,C698_=_C818 ,\nC698_=_C842 ,C698_=_C958 ,C698_=_C1010 ,C698_=_C1011 ,C698_=_C1012 ,C698_=_C1013 ,\nC698_=_C1014 ,C698_=_C1015 ,C698_=_C1017 ,C698_=_C1020 ,C698_=_C1023 ,C698_=_C1024 ,\nC698_=_C1025 ,C698_=_C1026 ,C703_=_C711 ,C703_=_C846 ,C703_=_C892 ,C703_=_C1308 ,\nC703_=_C1509 ,C703_=_C1937 ,C703_=_C1938 ,C703_=_C1939 ,C703_=_C1940 ,C703_=_C1941 ,\nC703_=_C1942 ,C703_=_C1943 ,C703_=_C1944 ,C703_=_C1945 ,C703_=_C1946 ,C703_=_C1947 ,\nC703_=_C1949 ,C703_=_C1950 ,C703_=_C1951 ,C703_=_C1953 ,C703_=_C1954 ,C703_=_C1955 ,\nC703_=_C1956 ,C703_=_C1957 ,C711_=_C900 ,C711_=_C1320 ,C711_=_C1564 ,C711_=_C1988 ,\nC711_=_C2176 ,C711_=_C2393 ,C711_=_C2659 ,C711_=_C3501 ,C711_=_C3551 ,C711_=_C3552 ,\nC711_=_C3556 ,C711_=_C3557 ,C711_=_C3558 ,C711_=_C3559 ,C711_=_C3560 ,C711_=_C3561 ,\nC711_=_C3563 ,C718_=_C721 ,C718_=_C722 ,C718_=_C723 ,C718_=_C728 ,C718_=_C729 ,\nC718_=_C730 ,C718_=_C731 ,C718_=_C732 ,C718_=_C733 ,C718_=_C734 ,C718_=_C735 ,\nC718_=_C738 ,C718_=_C739 ,C718_=_C740 ,C718_=_C743 ,C718_=_C842 ,C718_=_C846 ,\nC718_=_C859 ,C721_=_C722 ,C721_=_C723 ,C721_=_C728 ,C721_=_C729 ,C721_=_C730 ,\nC721_=_C731 ,C721_=_C732 ,C721_=_C733 ,C721_=_C734 ,C721_=_C735 ,C721_=_C738 ,\nC721_=_C739 ,C721_=_C740 ,C721_=_C743 ,C722_=_C723 ,C722_=_C728 ,C722_=_C729 ,\nC722_=_C730 ,C722_=_C731 ,C722_=_C732 ,C722_=_C733 ,C722_=_C734 ,C722_=_C735 ,\nC722_=_C738 ,C722_=_C739 ,C722_=_C740 ,C722_=_C743 ,C722_=_C1937 ,C722_=_C1988 ,\nC723_=_C728 ,C723_=_C729 ,C723_=_C730 ,C723_=_C731 ,C723_=_C732 ,C723_=_C733 ,\nC723_=_C734 ,C723_=_C735 ,C723_=_C738 ,C723_=_C739 ,C723_=_C740 ,C723_=_C743 ,\nC723_=_C1196 ,C723_=_C2336 ,C723_=_C2337 ,C728_=_C729 ,C728_=_C730 ,C728_=_C731 ,\nC728_=_C732 ,C728_=_C733 ,C728_=_C734 ,C728_=_C735 ,C728_=_C738 ,C728_=_C739 ,\nC728_=_C740 ,C728_=_C743 ,C728_=_C3181 ,C729_=_C730 ,C729_=_C731 ,C729_=_C732 ,\nC729_=_C733 ,C729_=_C734 ,C729_=_C735 ,C729_=_C738 ,C729_=_C739 ,C729_=_C740 ,\nC729_=_C743 ,C729_=_C1203 ,C729_=_C2961 ,C729_=_C3005 ,C730_=_C731 ,C730_=_C732 ,\nC730_=_C733 ,C730_=_C734 ,C730_=_C735 ,C730_=_C738 ,C730_=_C739 ,C730_=_C740 ,\nC730_=_C743 ,C731_=_C732 ,C731_=_C733 ,C731_=_C734 ,C731_=_C735 ,C731_=_C738 ,\nC731_=_C739 ,C731_=_C740 ,C731_=_C743 ,C731_=_C2596 ,C731_=_C3443 ,C732_=_C733 ,\nC732_=_C734 ,C732_=_C735 ,C732_=_C738 ,C732_=_C739 ,C732_=_C740 ,C732_=_C743 ,\nC732_=_C1205 ,C732_=_C2964 ,C732_=_C3007 ,C732_=_C3183 ,C733_=_C734 ,C733_=_C735 ,\nC733_=_C738 ,C733_=_C739 ,C733_=_C740 ,C733_=_C743 ,C734_=_C735 ,C734_=_C738 ,\nC734_=_C739 ,C734_=_C740 ,C734_=_C743 ,C735_=_C738 ,C735_=_C739 ,C735_=_C740 ,\nC735_=_C743 ,C735_=_C1207 ,C735_=_C2967 ,C735_=_C3009 ,C738_=_C739 ,C738_=_C740 ,\nC738_=_C743 ,C738_=_C1210 ,C738_=_C2968 ,C738_=_C3013 ,C738_=_C3753 ,C738_=_C3966 ,\nC739_=_C740 ,C739_=_C743 ,C739_=_C1024 ,C739_=_C2699 ,C739_=_C2788 ,C739_=_C3792 ,\nC739_=_C3822 ,C739_=_C4003 ,C739_=_C4004 ,C740_=_C743 ,C740_=_C1212 ,C740_=_C2935 ,\nC740_=_C2972 ,C740_=_C3015 ,C743_=_C3195 ,C774_=_C1032 ,C774_=_C1351 ,C774_=_C1782 ,\nC774_=_C1783 ,C774_=_C1784 ,C774_=_C1785 ,C774_=_C1786 ,C774_=_C1787 ,C774_=_C1788 ,\nC774_=_C1789 ,C774_=_C1790 ,C774_=_C1791 ,C774_=_C1792 ,C774_=_C1793 ,C774_=_C1794 ,\nC774_=_C1795 ,C774_=_C1796 ,C774_=_C1797 ,C774_=_C1798 ,C774_=_C1801 ,C792_=_C814 ,\nC792_=_C1192 ,C792_=_C1193 ,C792_=_C1194 ,C792_=_C1195 ,C792_=_C1196 ,C792_=_C1199 ,\nC792_=_C1202 ,C792_=_C1203 ,C792_=_C1204 ,C792_=_C1205 ,C792_=_C1206 ,C792_=_C1207 ,\nC792_=_C1209 ,C792_=_C1210 ,C792_=_C1212 ,C792_=_C1215 ,C792_=_C1216 ,C814_=_C952 ,\nC814_=_C1528 ,C814_=_C1621 ,C814_=_C2311 ,C814_=_C2403 ,C814_=_C2516 ,C814_=_C2881 ,\nC814_=_C2916 ,C814_=_C3227 ,C814_=_C3545 ,C814_=_C3884 ,C814_=_C3955 ,C814_=_C4041 ,\nC814_=_C4083 ,C814_=_C4084 ,C814_=_C4085 ,C814_=_C4086 ,C818_=_C830 ,C818_=_C842 ,\nC818_=_C958 ,C818_=_C1010 ,C818_=_C1011 ,C818_=_C1012 ,C818_=_C1013 ,C818_=_C1014 ,\nC818_=_C1015 ,C818_=_C1017 ,C818_=_C1020 ,C818_=_C1023 ,C818_=_C1024 ,C818_=_C1025 ,\nC818_=_C1026 ,C830_=_C1468 ,C830_=_C1543 ,C830_=_C1715 ,C830_=_C1768 ,C830_=_C1865 ,\nC830_=_C2022 ,C830_=_C2134 ,C830_=_C2155 ,C830_=_C2293 ,C830_=_C2375 ,C830_=_C2491 ,\nC830_=_C2871 ,C830_=_C3058 ,C830_=_C3060 ,C830_=_C3062 ,C830_=_C3063 ,C830_=_C3064 ,\nC830_=_C3066 ,C830_=_C3067 ,C830_=_C3070 ,C842_=_C846 ,C842_=_C859 ,C842_=_C958 ,\nC842_=_C1010 ,C842_=_C1011 ,C842_=_C1012 ,C842_=_C1013 ,C842_=_C1014 ,C842_=_C1015 ,\nC842_=_C1017 ,C842_=_C1020 ,C842_=_C1023 ,C842_=_C1024 ,C842_=_C1025 ,C842_=_C1026 ,\nC846_=_C859 ,C846_=_C892 ,C846_=_C1308 ,C846_=_C1509 ,C846_=_C1937 ,C846_=_C1938 ,\nC846_=_C1939 ,C846_=_C1940 ,C846_=_C1941 ,C846_=_C1942 ,C846_=_C1943 ,C846_=_C1944 ,\nC846_=_C1945 ,C846_=_C1946 ,C846_=_C1947 ,C846_=_C1949 ,C846_=_C1950 ,C846_=_C1951 ,\nC846_=_C1953 ,C846_=_C1954 ,C846_=_C1955 ,C846_=_C1956 ,C846_=_C1957 ,C859_=_C2162 ,\nC859_=_C2436 ,C859_=_C2563 ,C859_=_C2634 ,C859_=_C2663 ,C859_=_C2679 ,C859_=_C2861 ,\nC859_=_C3157 ,C859_=_C3443 ,C859_=_C3468 ,C859_=_C3506 ,C859_=_C3671 ,C859_=_C3709 ,\nC859_=_C3723 ,C859_=_C3725 ,C859_=_C3726 ,C859_=_C3727 ,C859_=_C3728 ,C892_=_C897 ,\nC892_=_C900 ,C892_=_C901 ,C892_=_C1308 ,C892_=_C1509 ,C892_=_C1937 ,C892_=_C1938 ,\nC892_=_C1939 ,C892_=_C1940 ,C892_=_C1941 ,C892_=_C1942 ,C892_=_C1943 ,C892_=_C1944 ,\nC892_=_C1945 ,C892_=_C1946 ,C892_=_C1947 ,C892_=_C1949 ,C892_=_C1950 ,C892_=_C1951 ,\nC892_=_C1953 ,C892_=_C1954 ,C892_=_C1955 ,C892_=_C1956 ,C892_=_C1957 ,C897_=_C900 ,\nC897_=_C901 ,C897_=_C974 ,C897_=_C1270 ,C897_=_C1431 ,C897_=_C1998 ,C897_=_C2239 ,\nC897_=_C2319 ,C897_=_C2354 ,C897_=_C2708 ,C897_=_C2781 ,C897_=_C2783 ,C897_=_C2784 ,\nC897_=_C2787 ,C897_=_C2788 ,C897_=_C2789 ,C897_=_C2790 ,C900_=_C901 ,C900_=_C1320 ,\nC900_=_C1564 ,C900_=_C1988 ,C900_=_C2176 ,C900_=_C2393 ,C900_=_C2659 ,C900_=_C3501 ,\nC900_=_C3551 ,C900_=_C3552 ,C900_=_C3556 ,C900_=_C3557 ,C900_=_C3558 ,C900_=_C3559 ,\nC900_=_C3560 ,C900_=_C3561 ,C900_=_C3563 ,C901_=_C1258 ,C901_=_C1283 ,C901_=_C2006 ,\nC901_=_C2817 ,C901_=_C3113 ,C901_=_C3158 ,C901_=_C3245 ,C901_=_C3488 ,C901_=_C3791 ,\nC901_=_C3792 ,C901_=_C3793 ,C901_=_C3794 ,C901_=_C3795 ,C901_=_C3797 ,C943_=_C947</w:t>
      </w:r>
    </w:p>
    <w:p>
      <w:pPr>
        <w:pStyle w:val="PreformattedText"/>
        <w:bidi w:val="0"/>
        <w:spacing w:before="0" w:after="0"/>
        <w:jc w:val="left"/>
        <w:rPr/>
      </w:pPr>
      <w:r>
        <w:rPr/>
        <w:t xml:space="preserve"> </w:t>
      </w:r>
      <w:r>
        <w:rPr/>
        <w:t>,\nC943_=_C951 ,C943_=_C952 ,C943_=_C1060 ,C943_=_C1434 ,C943_=_C2336 ,C943_=_C2941 ,\nC943_=_C2960 ,C943_=_C2961 ,C943_=_C2962 ,C943_=_C2964 ,C943_=_C2967 ,C943_=_C2968 ,\nC943_=_C2969 ,C943_=_C2971 ,C943_=_C2972 ,C943_=_C2973 ,C943_=_C2974 ,C947_=_C951 ,\nC947_=_C952 ,C947_=_C1615 ,C947_=_C1698 ,C947_=_C1749 ,C947_=_C2508 ,C947_=_C2529 ,\nC947_=_C2909 ,C947_=_C3330 ,C947_=_C3430 ,C947_=_C3537 ,C947_=_C3730 ,C947_=_C3799 ,\nC947_=_C3809 ,C947_=_C3810 ,C947_=_C3811 ,C947_=_C3813 ,C947_=_C3816 ,C947_=_C3817 ,\nC947_=_C3818 ,C947_=_C3820 ,C951_=_C952 ,C951_=_C1288 ,C951_=_C1642 ,C951_=_C1702 ,\nC951_=_C1894 ,C951_=_C2512 ,C951_=_C2586 ,C951_=_C2847 ,C951_=_C2867 ,C951_=_C2914 ,\nC951_=_C3217 ,C951_=_C3334 ,C951_=_C3352 ,C951_=_C3386 ,C951_=_C3542 ,C951_=_C3874 ,\nC951_=_C3953 ,C951_=_C4036 ,C951_=_C4037 ,C952_=_C1528 ,C952_=_C1621 ,C952_=_C2311 ,\nC952_=_C2403 ,C952_=_C2516 ,C952_=_C2881 ,C952_=_C2916 ,C952_=_C3227 ,C952_=_C3545 ,\nC952_=_C3884 ,C952_=_C3955 ,C952_=_C4041 ,C952_=_C4083 ,C952_=_C4084 ,C952_=_C4085 ,\nC952_=_C4086 ,C958_=_C974 ,C958_=_C975 ,C958_=_C1010 ,C958_=_C1011 ,C958_=_C1012 ,\nC958_=_C1013 ,C958_=_C1014 ,C958_=_C1015 ,C958_=_C1017 ,C958_=_C1020 ,C958_=_C1023 ,\nC958_=_C1024 ,C958_=_C1025 ,C958_=_C1026 ,C974_=_C975 ,C974_=_C1270 ,C974_=_C1431 ,\nC974_=_C1998 ,C974_=_C2239 ,C974_=_C2319 ,C974_=_C2354 ,C974_=_C2708 ,C974_=_C2781 ,\nC974_=_C2783 ,C974_=_C2784 ,C974_=_C2787 ,C974_=_C2788 ,C974_=_C2789 ,C974_=_C2790 ,\nC975_=_C1432 ,C975_=_C1692 ,C975_=_C2241 ,C975_=_C2320 ,C975_=_C2356 ,C975_=_C2710 ,\nC975_=_C2761 ,C975_=_C2899 ,C975_=_C2923 ,C975_=_C2924 ,C975_=_C2925 ,C975_=_C2926 ,\nC975_=_C2930 ,C975_=_C2931 ,C975_=_C2932 ,C975_=_C2933 ,C975_=_C2935 ,C975_=_C2937 ,\nC975_=_C2938 ,C975_=_C2940 ,C995_=_C1669 ,C995_=_C1691 ,C995_=_C2034 ,C995_=_C2688 ,\nC995_=_C2690 ,C995_=_C2691 ,C995_=_C2692 ,C995_=_C2698 ,C995_=_C2699 ,C995_=_C2700 ,\nC995_=_C2704 ,C995_=_C2705 ,C1010_=_C1011 ,C1010_=_C1012 ,C1010_=_C1013 ,C1010_=_C1014 ,\nC1010_=_C1015 ,C1010_=_C1017 ,C1010_=_C1020 ,C1010_=_C1023 ,C1010_=_C1024 ,C1010_=_C1025 ,\nC1010_=_C1026 ,C1011_=_C1012 ,C1011_=_C1013 ,C1011_=_C1014 ,C1011_=_C1015 ,C1011_=_C1017 ,\nC1011_=_C1020 ,C1011_=_C1023 ,C1011_=_C1024 ,C1011_=_C1025 ,C1011_=_C1026 ,C1012_=_C1013 ,\nC1012_=_C1014 ,C1012_=_C1015 ,C1012_=_C1017 ,C1012_=_C1020 ,C1012_=_C1023 ,C1012_=_C1024 ,\nC1012_=_C1025 ,C1012_=_C1026 ,C1012_=_C1431 ,C1012_=_C1432 ,C1012_=_C1434 ,C1013_=_C1014 ,\nC1013_=_C1015 ,C1013_=_C1017 ,C1013_=_C1020 ,C1013_=_C1023 ,C1013_=_C1024 ,C1013_=_C1025 ,\nC1013_=_C1026 ,C1013_=_C2239 ,C1013_=_C2241 ,C1014_=_C1015 ,C1014_=_C1017 ,C1014_=_C1020 ,\nC1014_=_C1023 ,C1014_=_C1024 ,C1014_=_C1025 ,C1014_=_C1026 ,C1014_=_C2319 ,C1014_=_C2320 ,\nC1015_=_C1017 ,C1015_=_C1020 ,C1015_=_C1023 ,C1015_=_C1024 ,C1015_=_C1025 ,C1015_=_C1026 ,\nC1015_=_C2354 ,C1015_=_C2356 ,C1017_=_C1020 ,C1017_=_C1023 ,C1017_=_C1024 ,C1017_=_C1025 ,\nC1017_=_C1026 ,C1017_=_C2468 ,C1017_=_C2708 ,C1017_=_C2710 ,C1017_=_C2724 ,C1020_=_C1023 ,\nC1020_=_C1024 ,C1020_=_C1025 ,C1020_=_C1026 ,C1020_=_C2783 ,C1020_=_C2923 ,C1023_=_C1024 ,\nC1023_=_C1025 ,C1023_=_C1026 ,C1023_=_C1793 ,C1023_=_C3946 ,C1023_=_C3950 ,C1024_=_C1025 ,\nC1024_=_C1026 ,C1024_=_C2699 ,C1024_=_C2788 ,C1024_=_C3792 ,C1024_=_C3822 ,C1024_=_C4003 ,\nC1024_=_C4004 ,C1025_=_C1026 ,C1025_=_C2482 ,C1025_=_C2607 ,C1025_=_C2790 ,C1025_=_C2933 ,\nC1025_=_C2971 ,C1025_=_C3563 ,C1025_=_C3686 ,C1025_=_C3725 ,C1025_=_C4028 ,C1032_=_C1054 ,\nC1032_=_C1351 ,C1032_=_C1782 ,C1032_=_C1783 ,C1032_=_C1784 ,C1032_=_C1785 ,C1032_=_C1786 ,\nC1032_=_C1787 ,C1032_=_C1788 ,C1032_=_C1789 ,C1032_=_C1790 ,C1032_=_C1791 ,C1032_=_C1792 ,\nC1032_=_C1793 ,C1032_=_C1794 ,C1032_=_C1795 ,C1032_=_C1796 ,C1032_=_C1797 ,C1032_=_C1798 ,\nC1032_=_C1801 ,C1054_=_C1374 ,C1054_=_C1898 ,C1054_=_C2149 ,C1054_=_C2446 ,C1054_=_C2542 ,\nC1054_=_C2724 ,C1054_=_C2987 ,C1054_=_C3001 ,C1054_=_C3699 ,C1054_=_C3905 ,C1054_=_C3937 ,\nC1054_=_C3993 ,C1054_=_C4004 ,C1054_=_C4010 ,C1054_=_C4059 ,C1054_=_C4070 ,C1054_=_C4098 ,\nC1054_=_C4112 ,C1060_=_C1434 ,C1060_=_C2336 ,C1060_=_C2941 ,C1060_=_C2960 ,C1060_=_C2961 ,\nC1060_=_C2962 ,C1060_=_C2964 ,C1060_=_C2967 ,C1060_=_C2968 ,C1060_=_C2969 ,C1060_=_C2971 ,\nC1060_=_C2972 ,C1060_=_C2973 ,C1060_=_C2974 ,C1090_=_C1342 ,C1090_=_C1696 ,C1090_=_C2279 ,\nC1090_=_C2948 ,C1090_=_C2978 ,C1090_=_C3025 ,C1090_=_C3102 ,C1090_=_C3326 ,C1090_=_C3504 ,\nC1090_=_C3680 ,C1090_=_C3682 ,C1090_=_C3683 ,C1090_=_C3684 ,C1090_=_C3686 ,C1130_=_C1247 ,\nC1130_=_C1314 ,C1130_=_C2056 ,C1130_=_C2292 ,C1130_=_C2337 ,C1130_=_C2824 ,C1130_=_C3004 ,\nC1130_=_C3005 ,C1130_=_C3006 ,C1130_=_C3007 ,C1130_=_C3008 ,C1130_=_C3009 ,C1130_=_C3011 ,\nC1130_=_C3012 ,C1130_=_C3013 ,C1130_=_C3015 ,C1130_=_C3018 ,C1149_=_C1359 ,C1149_=_C1924 ,\nC1149_=_C2216 ,C1149_=_C2294 ,C1149_=_C2904 ,C1149_=_C3034 ,C1149_=_C3129 ,C1149_=_C3169 ,\nC1149_=_C3180 ,C1149_=_C3181 ,C1149_=_C3182 ,C1149_=_C3183 ,C1149_=_C3184 ,C1149_=_C3186 ,\nC1149_=_C3187 ,C1149_=_C3188 ,C1149_=_C3190 ,C1149_=_C3193 ,C1149_=_C3194 ,C1149_=_C3195 ,\nC1192_=_C1193 ,C1192_=_C1194 ,C1192_=_C1195 ,C1192_=_C1196 ,C1192_=_C1199 ,C1192_=_C1202 ,\nC1192_=_C1203 ,C1192_=_C1204 ,C1192_=_C1205 ,C1192_=_C1206 ,C1192_=_C1207 ,C1192_=_C1209 ,\nC1192_=_C1210 ,C1192_=_C1212 ,C1192_=_C1215 ,C1192_=_C1216 ,C1193_=_C1194 ,C1193_=_C1195 ,\nC1193_=_C1196 ,C1193_=_C1199 ,C1193_=_C1202 ,C1193_=_C1203 ,C1193_=_C1204 ,C1193_=_C1205 ,\nC1193_=_C1206 ,C1193_=_C1207 ,C1193_=_C1209 ,C1193_=_C1210 ,C1193_=_C1212 ,C1193_=_C1215 ,\nC1193_=_C1216 ,C1193_=_C1782 ,C1193_=_C2134 ,C1193_=_C2140 ,C1193_=_C2149 ,C1194_=_C1195 ,\nC1194_=_C1196 ,C1194_=_C1199 ,C1194_=_C1202 ,C1194_=_C1203 ,C1194_=_C1204 ,C1194_=_C1205 ,\nC1194_=_C1206 ,C1194_=_C1207 ,C1194_=_C1209 ,C1194_=_C1210 ,C1194_=_C1212 ,C1194_=_C1215 ,\nC1194_=_C1216 ,C1194_=_C1939 ,C1194_=_C2176 ,C1195_=_C1196 ,C1195_=_C1199 ,C1195_=_C1202 ,\nC1195_=_C1203 ,C1195_=_C1204 ,C1195_=_C1205 ,C1195_=_C1206 ,C1195_=_C1207 ,C1195_=_C1209 ,\nC1195_=_C1210 ,C1195_=_C1212 ,C1195_=_C1215 ,C1195_=_C1216 ,C1195_=_C2292 ,C1195_=_C2293 ,\nC1195_=_C2294 ,C1195_=_C2303 ,C1195_=_C2308 ,C1195_=_C2310 ,C1195_=_C2311 ,C1195_=_C2312 ,\nC1196_=_C1199 ,C1196_=_C1202 ,C1196_=_C1203 ,C1196_=_C1204 ,C1196_=_C1205 ,C1196_=_C1206 ,\nC1196_=_C1207 ,C1196_=_C1209 ,C1196_=_C1210 ,C1196_=_C1212 ,C1196_=_C1215 ,C1196_=_C1216 ,\nC1196_=_C2336 ,C1196_=_C2337 ,C1199_=_C1202 ,C1199_=_C1203 ,C1199_=_C1204 ,C1199_=_C1205 ,\nC1199_=_C1206 ,C1199_=_C1207 ,C1199_=_C1209 ,C1199_=_C1210 ,C1199_=_C1212 ,C1199_=_C1215 ,\nC1199_=_C1216 ,C1199_=_C3025 ,C1202_=_C1203 ,C1202_=_C1204 ,C1202_=_C1205 ,C1202_=_C1206 ,\nC1202_=_C1207 ,C1202_=_C1209 ,C1202_=_C1210 ,C1202_=_C1212 ,C1202_=_C1215 ,C1202_=_C1216 ,\nC1202_=_C3227 ,C1203_=_C1204 ,C1203_=_C1205 ,C1203_=_C1206 ,C1203_=_C1207 ,C1203_=_C1209 ,\nC1203_=_C1210 ,C1203_=_C1212 ,C1203_=_C1215 ,C1203_=_C1216 ,C1203_=_C2961 ,C1203_=_C3005 ,\nC1204_=_C1205 ,C1204_=_C1206 ,C1204_=_C1207 ,C1204_=_C1209 ,C1204_=_C1210 ,C1204_=_C1212 ,\nC1204_=_C1215 ,C1204_=_C1216 ,C1205_=_C1206 ,C1205_=_C1207 ,C1205_=_C1209 ,C1205_=_C1210 ,\nC1205_=_C1212 ,C1205_=_C1215 ,C1205_=_C1216 ,C1205_=_C2964 ,C1205_=_C3007 ,C1205_=_C3183 ,\nC1206_=_C1207 ,C1206_=_C1209 ,C1206_=_C1210 ,C1206_=_C1212 ,C1206_=_C1215 ,C1206_=_C1216 ,\nC1206_=_C1790 ,C1206_=_C3611 ,C1206_=_C3613 ,C1207_=_C1209 ,C1207_=_C1210 ,C1207_=_C1212 ,\nC1207_=_C1215 ,C1207_=_C1216 ,C1207_=_C2967 ,C1207_=_C3009 ,C1209_=_C1210 ,C1209_=_C1212 ,\nC1209_=_C1215 ,C1209_=_C1216 ,C1209_=_C3011 ,C1209_=_C3063 ,C1209_=_C3186 ,C1209_=_C3683 ,\nC1209_=_C3821 ,C1209_=_C3882 ,C1209_=_C3883 ,C1209_=_C3884 ,C1210_=_C1212 ,C1210_=_C1215 ,\nC1210_=_C1216 ,C1210_=_C2968 ,C1210_=_C3013 ,C1210_=_C3753 ,C1210_=_C3966 ,C1212_=_C1215 ,\nC1212_=_C1216 ,C1212_=_C2935 ,C1212_=_C2972 ,C1212_=_C3015 ,C1215_=_C1216 ,C1216_=_C1801 ,\nC1216_=_C3018 ,C1216_=_C3070 ,C1216_=_C3194 ,C1216_=_C3829 ,C1216_=_C4032 ,C1216_=_C4080 ,\nC1216_=_C4086 ,C1216_=_C4115 ,C1245_=_C1247 ,C1245_=_C1258 ,C1245_=_C2423 ,C1245_=_C2591 ,\nC1245_=_C2592 ,C1245_=_C2594 ,C1245_=_C2595 ,C1245_=_C2596 ,C1245_=_C2597 ,C1245_=_C2598 ,\nC1245_=_C2599 ,C1245_=_C2601 ,C1245_=_C2605 ,C1245_=_C2607 ,C1245_=_C2608 ,C1245_=_C2609 ,\nC1245_=_C2610 ,C1245_=_C2611 ,C1245_=_C2612 ,C1247_=_C1258 ,C1247_=_C1314 ,C1247_=_C2056 ,\nC1247_=_C2292 ,C1247_=_C2337 ,C1247_=_C2824 ,C1247_=_C3004 ,C1247_=_C3005 ,C1247_=_C3006 ,\nC1247_=_C3007 ,C1247_=_C3008 ,C1247_=_C3009 ,C1247_=_C3011 ,C1247_=_C3012 ,C1247_=_C3013 ,\nC1247_=_C3015 ,C1247_=_C3018 ,C1258_=_C1283 ,C1258_=_C2006 ,C1258_=_C2817 ,C1258_=_C3113 ,\nC1258_=_C3158 ,C1258_=_C3245 ,C1258_=_C3488 ,C1258_=_C3791 ,C1258_=_C3792 ,C1258_=_C3793 ,\nC1258_=_C3794 ,C1258_=_C3795 ,C1258_=_C3797 ,C1270_=_C1283 ,C1270_=_C1288 ,C1270_=_C1431 ,\nC1270_=_C1998 ,C1270_=_C2239 ,C1270_=_C2319 ,C1270_=_C2354 ,C1270_=_C2708 ,C1270_=_C2781 ,\nC1270_=_C2783 ,C1270_=_C2784 ,C1270_=_C2787 ,C1270_=_C2788 ,C1270_=_C2789 ,C1270_=_C2790 ,\nC1283_=_C1288 ,C1283_=_C2006 ,C1283_=_C2817 ,C1283_=_C3113 ,C1283_=_C3158 ,C1283_=_C3245 ,\nC1283_=_C3488 ,C1283_=_C3791 ,C1283_=_C3792 ,C1283_=_C3793 ,C1283_=_C3794 ,C1283_=_C3795 ,\nC1283_=_C3797 ,C1288_=_C1642 ,C1288_=_C1702 ,C1288_=_C1894 ,C1288_=_C2512 ,C1288_=_C2586 ,\nC1288_=_C2847 ,C1288_=_C2867 ,C1288_=_C2914 ,C1288_=_C3217 ,C1288_=_C3334 ,C1288_=_C3352 ,\nC1288_=_C3386 ,C1288_=_C3542 ,C1288_=_C3874 ,C1288_=_C3953 ,C1288_=_C4036 ,C1288_=_C4037 ,\nC1308_=_C1314 ,C1308_=_C1320 ,C1308_=_C1509 ,C1308_=_C1937 ,C1308_=_C1938 ,C1308_=_C1939 ,\nC1308_=_C1940 ,C1308_=_C1941 ,C1308_=_C1942 ,C1308_=_C1943 ,C1308_=_C1944 ,C1308_=_C1945 ,\nC1308_=_C1946 ,C1308_=_C1947 ,C1308_=_C1949 ,C1308_=_C1950 ,C1308_=_C1951 ,C1308_=_C1953 ,\nC1308_=_C1954 ,C1308_=_C1955 ,C1308_=_C1956 ,C1308_=_C1957 ,C1314_=_C1320 ,C1314_=_C2056 ,\nC1314_=_C2292 ,C1314_=_C2337 ,C1314_=_C2824 ,C1314_=_C3004 ,C1314_=_C3005 ,C1314_=_C3006 ,\nC1314_=_C3007 ,C1314_=_C3008 ,C1314_=_C3009 ,C1314_=_C3011 ,C1314_=_C3012 ,C1314_=_C3013 ,\nC1314_=_C3015</w:t>
      </w:r>
    </w:p>
    <w:p>
      <w:pPr>
        <w:pStyle w:val="PreformattedText"/>
        <w:bidi w:val="0"/>
        <w:spacing w:before="0" w:after="0"/>
        <w:jc w:val="left"/>
        <w:rPr/>
      </w:pPr>
      <w:r>
        <w:rPr/>
        <w:t xml:space="preserve"> </w:t>
      </w:r>
      <w:r>
        <w:rPr/>
        <w:t>,C1314_=_C3018 ,C1320_=_C1564 ,C1320_=_C1988 ,C1320_=_C2176 ,C1320_=_C2393 ,\nC1320_=_C2659 ,C1320_=_C3501 ,C1320_=_C3551 ,C1320_=_C3552 ,C1320_=_C3556 ,C1320_=_C3557 ,\nC1320_=_C3558 ,C1320_=_C3559 ,C1320_=_C3560 ,C1320_=_C3561 ,C1320_=_C3563 ,C1342_=_C1696 ,\nC1342_=_C2279 ,C1342_=_C2948 ,C1342_=_C2978 ,C1342_=_C3025 ,C1342_=_C3102 ,C1342_=_C3326 ,\nC1342_=_C3504 ,C1342_=_C3680 ,C1342_=_C3682 ,C1342_=_C3683 ,C1342_=_C3684 ,C1342_=_C3686 ,\nC1351_=_C1359 ,C1351_=_C1374 ,C1351_=_C1782 ,C1351_=_C1783 ,C1351_=_C1784 ,C1351_=_C1785 ,\nC1351_=_C1786 ,C1351_=_C1787 ,C1351_=_C1788 ,C1351_=_C1789 ,C1351_=_C1790 ,C1351_=_C1791 ,\nC1351_=_C1792 ,C1351_=_C1793 ,C1351_=_C1794 ,C1351_=_C1795 ,C1351_=_C1796 ,C1351_=_C1797 ,\nC1351_=_C1798 ,C1351_=_C1801 ,C1359_=_C1374 ,C1359_=_C1924 ,C1359_=_C2216 ,C1359_=_C2294 ,\nC1359_=_C2904 ,C1359_=_C3034 ,C1359_=_C3129 ,C1359_=_C3169 ,C1359_=_C3180 ,C1359_=_C3181 ,\nC1359_=_C3182 ,C1359_=_C3183 ,C1359_=_C3184 ,C1359_=_C3186 ,C1359_=_C3187 ,C1359_=_C3188 ,\nC1359_=_C3190 ,C1359_=_C3193 ,C1359_=_C3194 ,C1359_=_C3195 ,C1374_=_C1898 ,C1374_=_C2149 ,\nC1374_=_C2446 ,C1374_=_C2542 ,C1374_=_C2724 ,C1374_=_C2987 ,C1374_=_C3001 ,C1374_=_C3699 ,\nC1374_=_C3905 ,C1374_=_C3937 ,C1374_=_C3993 ,C1374_=_C4004 ,C1374_=_C4010 ,C1374_=_C4059 ,\nC1374_=_C4070 ,C1374_=_C4098 ,C1374_=_C4112 ,C1408_=_C1560 ,C1408_=_C1651 ,C1408_=_C1689 ,\nC1408_=_C1828 ,C1408_=_C1879 ,C1408_=_C2422 ,C1408_=_C2468 ,C1408_=_C2470 ,C1408_=_C2471 ,\nC1408_=_C2472 ,C1408_=_C2473 ,C1408_=_C2476 ,C1408_=_C2478 ,C1408_=_C2479 ,C1408_=_C2480 ,\nC1408_=_C2482 ,C1408_=_C2483 ,C1408_=_C2484 ,C1408_=_C2485 ,C1431_=_C1432 ,C1431_=_C1434 ,\nC1431_=_C1998 ,C1431_=_C2239 ,C1431_=_C2319 ,C1431_=_C2354 ,C1431_=_C2708 ,C1431_=_C2781 ,\nC1431_=_C2783 ,C1431_=_C2784 ,C1431_=_C2787 ,C1431_=_C2788 ,C1431_=_C2789 ,C1431_=_C2790 ,\nC1432_=_C1434 ,C1432_=_C1692 ,C1432_=_C2241 ,C1432_=_C2320 ,C1432_=_C2356 ,C1432_=_C2710 ,\nC1432_=_C2761 ,C1432_=_C2899 ,C1432_=_C2923 ,C1432_=_C2924 ,C1432_=_C2925 ,C1432_=_C2926 ,\nC1432_=_C2930 ,C1432_=_C2931 ,C1432_=_C2932 ,C1432_=_C2933 ,C1432_=_C2935 ,C1432_=_C2937 ,\nC1432_=_C2938 ,C1432_=_C2940 ,C1434_=_C2336 ,C1434_=_C2941 ,C1434_=_C2960 ,C1434_=_C2961 ,\nC1434_=_C2962 ,C1434_=_C2964 ,C1434_=_C2967 ,C1434_=_C2968 ,C1434_=_C2969 ,C1434_=_C2971 ,\nC1434_=_C2972 ,C1434_=_C2973 ,C1434_=_C2974 ,C1468_=_C1477 ,C1468_=_C1543 ,C1468_=_C1715 ,\nC1468_=_C1768 ,C1468_=_C1865 ,C1468_=_C2022 ,C1468_=_C2134 ,C1468_=_C2155 ,C1468_=_C2293 ,\nC1468_=_C2375 ,C1468_=_C2491 ,C1468_=_C2871 ,C1468_=_C3058 ,C1468_=_C3060 ,C1468_=_C3062 ,\nC1468_=_C3063 ,C1468_=_C3064 ,C1468_=_C3066 ,C1468_=_C3067 ,C1468_=_C3070 ,C1477_=_C1725 ,\nC1477_=_C2140 ,C1477_=_C2165 ,C1477_=_C2303 ,C1477_=_C2381 ,C1477_=_C3133 ,C1477_=_C3731 ,\nC1477_=_C3821 ,C1477_=_C3822 ,C1477_=_C3824 ,C1477_=_C3825 ,C1477_=_C3829 ,C1509_=_C1528 ,\nC1509_=_C1937 ,C1509_=_C1938 ,C1509_=_C1939 ,C1509_=_C1940 ,C1509_=_C1941 ,C1509_=_C1942 ,\nC1509_=_C1943 ,C1509_=_C1944 ,C1509_=_C1945 ,C1509_=_C1946 ,C1509_=_C1947 ,C1509_=_C1949 ,\nC1509_=_C1950 ,C1509_=_C1951 ,C1509_=_C1953 ,C1509_=_C1954 ,C1509_=_C1955 ,C1509_=_C1956 ,\nC1509_=_C1957 ,C1528_=_C1621 ,C1528_=_C2311 ,C1528_=_C2403 ,C1528_=_C2516 ,C1528_=_C2881 ,\nC1528_=_C2916 ,C1528_=_C3227 ,C1528_=_C3545 ,C1528_=_C3884 ,C1528_=_C3955 ,C1528_=_C4041 ,\nC1528_=_C4083 ,C1528_=_C4084 ,C1528_=_C4085 ,C1528_=_C4086 ,C1543_=_C1715 ,C1543_=_C1768 ,\nC1543_=_C1865 ,C1543_=_C2022 ,C1543_=_C2134 ,C1543_=_C2155 ,C1543_=_C2293 ,C1543_=_C2375 ,\nC1543_=_C2491 ,C1543_=_C2871 ,C1543_=_C3058 ,C1543_=_C3060 ,C1543_=_C3062 ,C1543_=_C3063 ,\nC1543_=_C3064 ,C1543_=_C3066 ,C1543_=_C3067 ,C1543_=_C3070 ,C1560_=_C1564 ,C1560_=_C1567 ,\nC1560_=_C1576 ,C1560_=_C1651 ,C1560_=_C1689 ,C1560_=_C1828 ,C1560_=_C1879 ,C1560_=_C2422 ,\nC1560_=_C2468 ,C1560_=_C2470 ,C1560_=_C2471 ,C1560_=_C2472 ,C1560_=_C2473 ,C1560_=_C2476 ,\nC1560_=_C2478 ,C1560_=_C2479 ,C1560_=_C2480 ,C1560_=_C2482 ,C1560_=_C2483 ,C1560_=_C2484 ,\nC1560_=_C2485 ,C1564_=_C1567 ,C1564_=_C1576 ,C1564_=_C1988 ,C1564_=_C2176 ,C1564_=_C2393 ,\nC1564_=_C2659 ,C1564_=_C3501 ,C1564_=_C3551 ,C1564_=_C3552 ,C1564_=_C3556 ,C1564_=_C3557 ,\nC1564_=_C3558 ,C1564_=_C3559 ,C1564_=_C3560 ,C1564_=_C3561 ,C1564_=_C3563 ,C1567_=_C1576 ,\nC1567_=_C1697 ,C1567_=_C1911 ,C1567_=_C2198 ,C1567_=_C2398 ,C1567_=_C2437 ,C1567_=_C2753 ,\nC1567_=_C3143 ,C1567_=_C3255 ,C1567_=_C3327 ,C1567_=_C3592 ,C1567_=_C3644 ,C1567_=_C3750 ,\nC1567_=_C3751 ,C1567_=_C3752 ,C1567_=_C3753 ,C1567_=_C3754 ,C1567_=_C3755 ,C1576_=_C2405 ,\nC1576_=_C2461 ,C1576_=_C2566 ,C1576_=_C3122 ,C1576_=_C3239 ,C1576_=_C3547 ,C1576_=_C3603 ,\nC1576_=_C3613 ,C1576_=_C3651 ,C1576_=_C3849 ,C1576_=_C3897 ,C1576_=_C3950 ,C1576_=_C4003 ,\nC1576_=_C4012 ,C1576_=_C4115 ,C1615_=_C1621 ,C1615_=_C1698 ,C1615_=_C1749 ,C1615_=_C2508 ,\nC1615_=_C2529 ,C1615_=_C2909 ,C1615_=_C3330 ,C1615_=_C3430 ,C1615_=_C3537 ,C1615_=_C3730 ,\nC1615_=_C3799 ,C1615_=_C3809 ,C1615_=_C3810 ,C1615_=_C3811 ,C1615_=_C3813 ,C1615_=_C3816 ,\nC1615_=_C3817 ,C1615_=_C3818 ,C1615_=_C3820 ,C1621_=_C2311 ,C1621_=_C2403 ,C1621_=_C2516 ,\nC1621_=_C2881 ,C1621_=_C2916 ,C1621_=_C3227 ,C1621_=_C3545 ,C1621_=_C3884 ,C1621_=_C3955 ,\nC1621_=_C4041 ,C1621_=_C4083 ,C1621_=_C4084 ,C1621_=_C4085 ,C1621_=_C4086 ,C1642_=_C1702 ,\nC1642_=_C1894 ,C1642_=_C2512 ,C1642_=_C2586 ,C1642_=_C2847 ,C1642_=_C2867 ,C1642_=_C2914 ,\nC1642_=_C3217 ,C1642_=_C3334 ,C1642_=_C3352 ,C1642_=_C3386 ,C1642_=_C3542 ,C1642_=_C3874 ,\nC1642_=_C3953 ,C1642_=_C4036 ,C1642_=_C4037 ,C1651_=_C1689 ,C1651_=_C1828 ,C1651_=_C1879 ,\nC1651_=_C2422 ,C1651_=_C2468 ,C1651_=_C2470 ,C1651_=_C2471 ,C1651_=_C2472 ,C1651_=_C2473 ,\nC1651_=_C2476 ,C1651_=_C2478 ,C1651_=_C2479 ,C1651_=_C2480 ,C1651_=_C2482 ,C1651_=_C2483 ,\nC1651_=_C2484 ,C1651_=_C2485 ,C1669_=_C1691 ,C1669_=_C2034 ,C1669_=_C2688 ,C1669_=_C2690 ,\nC1669_=_C2691 ,C1669_=_C2692 ,C1669_=_C2698 ,C1669_=_C2699 ,C1669_=_C2700 ,C1669_=_C2704 ,\nC1669_=_C2705 ,C1689_=_C1691 ,C1689_=_C1692 ,C1689_=_C1696 ,C1689_=_C1697 ,C1689_=_C1698 ,\nC1689_=_C1702 ,C1689_=_C1703 ,C1689_=_C1707 ,C1689_=_C1828 ,C1689_=_C1879 ,C1689_=_C2422 ,\nC1689_=_C2468 ,C1689_=_C2470 ,C1689_=_C2471 ,C1689_=_C2472 ,C1689_=_C2473 ,C1689_=_C2476 ,\nC1689_=_C2478 ,C1689_=_C2479 ,C1689_=_C2480 ,C1689_=_C2482 ,C1689_=_C2483 ,C1689_=_C2484 ,\nC1689_=_C2485 ,C1691_=_C1692 ,C1691_=_C1696 ,C1691_=_C1697 ,C1691_=_C1698 ,C1691_=_C1702 ,\nC1691_=_C1703 ,C1691_=_C1707 ,C1691_=_C2034 ,C1691_=_C2688 ,C1691_=_C2690 ,C1691_=_C2691 ,\nC1691_=_C2692 ,C1691_=_C2698 ,C1691_=_C2699 ,C1691_=_C2700 ,C1691_=_C2704 ,C1691_=_C2705 ,\nC1692_=_C1696 ,C1692_=_C1697 ,C1692_=_C1698 ,C1692_=_C1702 ,C1692_=_C1703 ,C1692_=_C1707 ,\nC1692_=_C2241 ,C1692_=_C2320 ,C1692_=_C2356 ,C1692_=_C2710 ,C1692_=_C2761 ,C1692_=_C2899 ,\nC1692_=_C2923 ,C1692_=_C2924 ,C1692_=_C2925 ,C1692_=_C2926 ,C1692_=_C2930 ,C1692_=_C2931 ,\nC1692_=_C2932 ,C1692_=_C2933 ,C1692_=_C2935 ,C1692_=_C2937 ,C1692_=_C2938 ,C1692_=_C2940 ,\nC1696_=_C1697 ,C1696_=_C1698 ,C1696_=_C1702 ,C1696_=_C1703 ,C1696_=_C1707 ,C1696_=_C2279 ,\nC1696_=_C2948 ,C1696_=_C2978 ,C1696_=_C3025 ,C1696_=_C3102 ,C1696_=_C3326 ,C1696_=_C3504 ,\nC1696_=_C3680 ,C1696_=_C3682 ,C1696_=_C3683 ,C1696_=_C3684 ,C1696_=_C3686 ,C1697_=_C1698 ,\nC1697_=_C1702 ,C1697_=_C1703 ,C1697_=_C1707 ,C1697_=_C1911 ,C1697_=_C2198 ,C1697_=_C2398 ,\nC1697_=_C2437 ,C1697_=_C2753 ,C1697_=_C3143 ,C1697_=_C3255 ,C1697_=_C3327 ,C1697_=_C3592 ,\nC1697_=_C3644 ,C1697_=_C3750 ,C1697_=_C3751 ,C1697_=_C3752 ,C1697_=_C3753 ,C1697_=_C3754 ,\nC1697_=_C3755 ,C1698_=_C1702 ,C1698_=_C1703 ,C1698_=_C1707 ,C1698_=_C1749 ,C1698_=_C2508 ,\nC1698_=_C2529 ,C1698_=_C2909 ,C1698_=_C3330 ,C1698_=_C3430 ,C1698_=_C3537 ,C1698_=_C3730 ,\nC1698_=_C3799 ,C1698_=_C3809 ,C1698_=_C3810 ,C1698_=_C3811 ,C1698_=_C3813 ,C1698_=_C3816 ,\nC1698_=_C3817 ,C1698_=_C3818 ,C1698_=_C3820 ,C1702_=_C1703 ,C1702_=_C1707 ,C1702_=_C1894 ,\nC1702_=_C2512 ,C1702_=_C2586 ,C1702_=_C2847 ,C1702_=_C2867 ,C1702_=_C2914 ,C1702_=_C3217 ,\nC1702_=_C3334 ,C1702_=_C3352 ,C1702_=_C3386 ,C1702_=_C3542 ,C1702_=_C3874 ,C1702_=_C3953 ,\nC1702_=_C4036 ,C1702_=_C4037 ,C1703_=_C1707 ,C1703_=_C2310 ,C1703_=_C2459 ,C1703_=_C2565 ,\nC1703_=_C3119 ,C1703_=_C3237 ,C1703_=_C3335 ,C1703_=_C3543 ,C1703_=_C3611 ,C1703_=_C3876 ,\nC1703_=_C3883 ,C1703_=_C3946 ,C1703_=_C4080 ,C1707_=_C1917 ,C1707_=_C2207 ,C1707_=_C2312 ,\nC1707_=_C2445 ,C1707_=_C2686 ,C1707_=_C2758 ,C1707_=_C2807 ,C1707_=_C3152 ,C1707_=_C3265 ,\nC1707_=_C3339 ,C1707_=_C3355 ,C1707_=_C3766 ,C1707_=_C3773 ,C1707_=_C3878 ,C1707_=_C3931 ,\nC1707_=_C3966 ,C1707_=_C4002 ,C1707_=_C4016 ,C1715_=_C1725 ,C1715_=_C1768 ,C1715_=_C1865 ,\nC1715_=_C2022 ,C1715_=_C2134 ,C1715_=_C2155 ,C1715_=_C2293 ,C1715_=_C2375 ,C1715_=_C2491 ,\nC1715_=_C2871 ,C1715_=_C3058 ,C1715_=_C3060 ,C1715_=_C3062 ,C1715_=_C3063 ,C1715_=_C3064 ,\nC1715_=_C3066 ,C1715_=_C3067 ,C1715_=_C3070 ,C1725_=_C2140 ,C1725_=_C2165 ,C1725_=_C2303 ,\nC1725_=_C2381 ,C1725_=_C3133 ,C1725_=_C3731 ,C1725_=_C3821 ,C1725_=_C3822 ,C1725_=_C3824 ,\nC1725_=_C3825 ,C1725_=_C3829 ,C1749_=_C2508 ,C1749_=_C2529 ,C1749_=_C2909 ,C1749_=_C3330 ,\nC1749_=_C3430 ,C1749_=_C3537 ,C1749_=_C3730 ,C1749_=_C3799 ,C1749_=_C3809 ,C1749_=_C3810 ,\nC1749_=_C3811 ,C1749_=_C3813 ,C1749_=_C3816 ,C1749_=_C3817 ,C1749_=_C3818 ,C1749_=_C3820 ,\nC1768_=_C1865 ,C1768_=_C2022 ,C1768_=_C2134 ,C1768_=_C2155 ,C1768_=_C2293 ,C1768_=_C2375 ,\nC1768_=_C2491 ,C1768_=_C2871 ,C1768_=_C3058 ,C1768_=_C3060 ,C1768_=_C3062 ,C1768_=_C3063 ,\nC1768_=_C3064 ,C1768_=_C3066 ,C1768_=_C3067 ,C1768_=_C3070 ,C1782_=_C1783 ,C1782_=_C1784 ,\nC1782_=_C1785 ,C1782_=_C1786 ,C1782_=_C1787 ,C1782_=_C1788 ,C1782_=_C1789 ,C1782_=_C1790 ,\nC1782_=_C1791 ,C1782_=_C1792 ,C1782_=_C1793 ,C1782_=_C1794 ,C1782_=_C1795 ,C1782_=_C1796 ,\nC1782_=_C1797 ,C1782_=_C1798 ,C1782_=_C1801 ,C1782_=_C2134 ,C1782_=_C2140 ,C1782_=_C2149 ,\nC1783_=_C1784 ,C1783_=_C1785 ,C1783_=_C1786 ,C1783_=_C1787 ,C1783_=_C1788 ,C1783_=_C1789 ,\nC1783_=_C1790 ,C1783_=_C1791 ,C1783_=_C1792 ,C1783_=_C1793 ,C1783_=_C1794</w:t>
      </w:r>
    </w:p>
    <w:p>
      <w:pPr>
        <w:pStyle w:val="PreformattedText"/>
        <w:bidi w:val="0"/>
        <w:spacing w:before="0" w:after="0"/>
        <w:jc w:val="left"/>
        <w:rPr/>
      </w:pPr>
      <w:r>
        <w:rPr/>
        <w:t xml:space="preserve"> </w:t>
      </w:r>
      <w:r>
        <w:rPr/>
        <w:t>,C1783_=_C1795 ,\nC1783_=_C1796 ,C1783_=_C1797 ,C1783_=_C1798 ,C1783_=_C1801 ,C1783_=_C2459 ,C1783_=_C2461 ,\nC1784_=_C1785 ,C1784_=_C1786 ,C1784_=_C1787 ,C1784_=_C1788 ,C1784_=_C1789 ,C1784_=_C1790 ,\nC1784_=_C1791 ,C1784_=_C1792 ,C1784_=_C1793 ,C1784_=_C1794 ,C1784_=_C1795 ,C1784_=_C1796 ,\nC1784_=_C1797 ,C1784_=_C1798 ,C1784_=_C1801 ,C1784_=_C2529 ,C1784_=_C2542 ,C1785_=_C1786 ,\nC1785_=_C1787 ,C1785_=_C1788 ,C1785_=_C1789 ,C1785_=_C1790 ,C1785_=_C1791 ,C1785_=_C1792 ,\nC1785_=_C1793 ,C1785_=_C1794 ,C1785_=_C1795 ,C1785_=_C1796 ,C1785_=_C1797 ,C1785_=_C1798 ,\nC1785_=_C1801 ,C1785_=_C1940 ,C1785_=_C2563 ,C1785_=_C2565 ,C1785_=_C2566 ,C1786_=_C1787 ,\nC1786_=_C1788 ,C1786_=_C1789 ,C1786_=_C1790 ,C1786_=_C1791 ,C1786_=_C1792 ,C1786_=_C1793 ,\nC1786_=_C1794 ,C1786_=_C1795 ,C1786_=_C1796 ,C1786_=_C1797 ,C1786_=_C1798 ,C1786_=_C1801 ,\nC1786_=_C2594 ,C1786_=_C3113 ,C1786_=_C3119 ,C1786_=_C3122 ,C1787_=_C1788 ,C1787_=_C1789 ,\nC1787_=_C1790 ,C1787_=_C1791 ,C1787_=_C1792 ,C1787_=_C1793 ,C1787_=_C1794 ,C1787_=_C1795 ,\nC1787_=_C1796 ,C1787_=_C1797 ,C1787_=_C1798 ,C1787_=_C1801 ,C1787_=_C2690 ,C1787_=_C3237 ,\nC1787_=_C3239 ,C1788_=_C1789 ,C1788_=_C1790 ,C1788_=_C1791 ,C1788_=_C1792 ,C1788_=_C1793 ,\nC1788_=_C1794 ,C1788_=_C1795 ,C1788_=_C1796 ,C1788_=_C1797 ,C1788_=_C1798 ,C1788_=_C1801 ,\nC1788_=_C3537 ,C1788_=_C3542 ,C1788_=_C3543 ,C1788_=_C3545 ,C1788_=_C3547 ,C1789_=_C1790 ,\nC1789_=_C1791 ,C1789_=_C1792 ,C1789_=_C1793 ,C1789_=_C1794 ,C1789_=_C1795 ,C1789_=_C1796 ,\nC1789_=_C1797 ,C1789_=_C1798 ,C1789_=_C1801 ,C1789_=_C3008 ,C1790_=_C1791 ,C1790_=_C1792 ,\nC1790_=_C1793 ,C1790_=_C1794 ,C1790_=_C1795 ,C1790_=_C1796 ,C1790_=_C1797 ,C1790_=_C1798 ,\nC1790_=_C1801 ,C1790_=_C3611 ,C1790_=_C3613 ,C1791_=_C1792 ,C1791_=_C1793 ,C1791_=_C1794 ,\nC1791_=_C1795 ,C1791_=_C1796 ,C1791_=_C1797 ,C1791_=_C1798 ,C1791_=_C1801 ,C1791_=_C1951 ,\nC1791_=_C3709 ,C1792_=_C1793 ,C1792_=_C1794 ,C1792_=_C1795 ,C1792_=_C1796 ,C1792_=_C1797 ,\nC1792_=_C1798 ,C1792_=_C1801 ,C1792_=_C3012 ,C1792_=_C3905 ,C1793_=_C1794 ,C1793_=_C1795 ,\nC1793_=_C1796 ,C1793_=_C1797 ,C1793_=_C1798 ,C1793_=_C1801 ,C1793_=_C3946 ,C1793_=_C3950 ,\nC1794_=_C1795 ,C1794_=_C1796 ,C1794_=_C1797 ,C1794_=_C1798 ,C1794_=_C1801 ,C1794_=_C3064 ,\nC1794_=_C3993 ,C1795_=_C1796 ,C1795_=_C1797 ,C1795_=_C1798 ,C1795_=_C1801 ,C1795_=_C2700 ,\nC1795_=_C4010 ,C1796_=_C1797 ,C1796_=_C1798 ,C1796_=_C1801 ,C1796_=_C4059 ,C1797_=_C1798 ,\nC1797_=_C1801 ,C1797_=_C3067 ,C1797_=_C3825 ,C1797_=_C4070 ,C1798_=_C1801 ,C1798_=_C2608 ,\nC1798_=_C3794 ,C1801_=_C3018 ,C1801_=_C3070 ,C1801_=_C3194 ,C1801_=_C3829 ,C1801_=_C4032 ,\nC1801_=_C4080 ,C1801_=_C4086 ,C1801_=_C4115 ,C1828_=_C1879 ,C1828_=_C2422 ,C1828_=_C2468 ,\nC1828_=_C2470 ,C1828_=_C2471 ,C1828_=_C2472 ,C1828_=_C2473 ,C1828_=_C2476 ,C1828_=_C2478 ,\nC1828_=_C2479 ,C1828_=_C2480 ,C1828_=_C2482 ,C1828_=_C2483 ,C1828_=_C2484 ,C1828_=_C2485 ,\nC1865_=_C2022 ,C1865_=_C2134 ,C1865_=_C2155 ,C1865_=_C2293 ,C1865_=_C2375 ,C1865_=_C2491 ,\nC1865_=_C2871 ,C1865_=_C3058 ,C1865_=_C3060 ,C1865_=_C3062 ,C1865_=_C3063 ,C1865_=_C3064 ,\nC1865_=_C3066 ,C1865_=_C3067 ,C1865_=_C3070 ,C1879_=_C1894 ,C1879_=_C1898 ,C1879_=_C2422 ,\nC1879_=_C2468 ,C1879_=_C2470 ,C1879_=_C2471 ,C1879_=_C2472 ,C1879_=_C2473 ,C1879_=_C2476 ,\nC1879_=_C2478 ,C1879_=_C2479 ,C1879_=_C2480 ,C1879_=_C2482 ,C1879_=_C2483 ,C1879_=_C2484 ,\nC1879_=_C2485 ,C1894_=_C1898 ,C1894_=_C2512 ,C1894_=_C2586 ,C1894_=_C2847 ,C1894_=_C2867 ,\nC1894_=_C2914 ,C1894_=_C3217 ,C1894_=_C3334 ,C1894_=_C3352 ,C1894_=_C3386 ,C1894_=_C3542 ,\nC1894_=_C3874 ,C1894_=_C3953 ,C1894_=_C4036 ,C1894_=_C4037 ,C1898_=_C2149 ,C1898_=_C2446 ,\nC1898_=_C2542 ,C1898_=_C2724 ,C1898_=_C2987 ,C1898_=_C3001 ,C1898_=_C3699 ,C1898_=_C3905 ,\nC1898_=_C3937 ,C1898_=_C3993 ,C1898_=_C4004 ,C1898_=_C4010 ,C1898_=_C4059 ,C1898_=_C4070 ,\nC1898_=_C4098 ,C1898_=_C4112 ,C1911_=_C1917 ,C1911_=_C2198 ,C1911_=_C2398 ,C1911_=_C2437 ,\nC1911_=_C2753 ,C1911_=_C3143 ,C1911_=_C3255 ,C1911_=_C3327 ,C1911_=_C3592 ,C1911_=_C3644 ,\nC1911_=_C3750 ,C1911_=_C3751 ,C1911_=_C3752 ,C1911_=_C3753 ,C1911_=_C3754 ,C1911_=_C3755 ,\nC1917_=_C2207 ,C1917_=_C2312 ,C1917_=_C2445 ,C1917_=_C2686 ,C1917_=_C2758 ,C1917_=_C2807 ,\nC1917_=_C3152 ,C1917_=_C3265 ,C1917_=_C3339 ,C1917_=_C3355 ,C1917_=_C3766 ,C1917_=_C3773 ,\nC1917_=_C3878 ,C1917_=_C3931 ,C1917_=_C3966 ,C1917_=_C4002 ,C1917_=_C4016 ,C1924_=_C2216 ,\nC1924_=_C2294 ,C1924_=_C2904 ,C1924_=_C3034 ,C1924_=_C3129 ,C1924_=_C3169 ,C1924_=_C3180 ,\nC1924_=_C3181 ,C1924_=_C3182 ,C1924_=_C3183 ,C1924_=_C3184 ,C1924_=_C3186 ,C1924_=_C3187 ,\nC1924_=_C3188 ,C1924_=_C3190 ,C1924_=_C3193 ,C1924_=_C3194 ,C1924_=_C3195 ,C1937_=_C1938 ,\nC1937_=_C1939 ,C1937_=_C1940 ,C1937_=_C1941 ,C1937_=_C1942 ,C1937_=_C1943 ,C1937_=_C1944 ,\nC1937_=_C1945 ,C1937_=_C1946 ,C1937_=_C1947 ,C1937_=_C1949 ,C1937_=_C1950 ,C1937_=_C1951 ,\nC1937_=_C1953 ,C1937_=_C1954 ,C1937_=_C1955 ,C1937_=_C1956 ,C1937_=_C1957 ,C1937_=_C1988 ,\nC1938_=_C1939 ,C1938_=_C1940 ,C1938_=_C1941 ,C1938_=_C1942 ,C1938_=_C1943 ,C1938_=_C1944 ,\nC1938_=_C1945 ,C1938_=_C1946 ,C1938_=_C1947 ,C1938_=_C1949 ,C1938_=_C1950 ,C1938_=_C1951 ,\nC1938_=_C1953 ,C1938_=_C1954 ,C1938_=_C1955 ,C1938_=_C1956 ,C1938_=_C1957 ,C1938_=_C2155 ,\nC1938_=_C2162 ,C1938_=_C2165 ,C1939_=_C1940 ,C1939_=_C1941 ,C1939_=_C1942 ,C1939_=_C1943 ,\nC1939_=_C1944 ,C1939_=_C1945 ,C1939_=_C1946 ,C1939_=_C1947 ,C1939_=_C1949 ,C1939_=_C1950 ,\nC1939_=_C1951 ,C1939_=_C1953 ,C1939_=_C1954 ,C1939_=_C1955 ,C1939_=_C1956 ,C1939_=_C1957 ,\nC1939_=_C2176 ,C1940_=_C1941 ,C1940_=_C1942 ,C1940_=_C1943 ,C1940_=_C1944 ,C1940_=_C1945 ,\nC1940_=_C1946 ,C1940_=_C1947 ,C1940_=_C1949 ,C1940_=_C1950 ,C1940_=_C1951 ,C1940_=_C1953 ,\nC1940_=_C1954 ,C1940_=_C1955 ,C1940_=_C1956 ,C1940_=_C1957 ,C1940_=_C2563 ,C1940_=_C2565 ,\nC1940_=_C2566 ,C1941_=_C1942 ,C1941_=_C1943 ,C1941_=_C1944 ,C1941_=_C1945 ,C1941_=_C1946 ,\nC1941_=_C1947 ,C1941_=_C1949 ,C1941_=_C1950 ,C1941_=_C1951 ,C1941_=_C1953 ,C1941_=_C1954 ,\nC1941_=_C1955 ,C1941_=_C1956 ,C1941_=_C1957 ,C1941_=_C2634 ,C1941_=_C2639 ,C1942_=_C1943 ,\nC1942_=_C1944 ,C1942_=_C1945 ,C1942_=_C1946 ,C1942_=_C1947 ,C1942_=_C1949 ,C1942_=_C1950 ,\nC1942_=_C1951 ,C1942_=_C1953 ,C1942_=_C1954 ,C1942_=_C1955 ,C1942_=_C1956 ,C1942_=_C1957 ,\nC1942_=_C2591 ,C1942_=_C2659 ,C1942_=_C2663 ,C1943_=_C1944 ,C1943_=_C1945 ,C1943_=_C1946 ,\nC1943_=_C1947 ,C1943_=_C1949 ,C1943_=_C1950 ,C1943_=_C1951 ,C1943_=_C1953 ,C1943_=_C1954 ,\nC1943_=_C1955 ,C1943_=_C1956 ,C1943_=_C1957 ,C1943_=_C2679 ,C1943_=_C2686 ,C1944_=_C1945 ,\nC1944_=_C1946 ,C1944_=_C1947 ,C1944_=_C1949 ,C1944_=_C1950 ,C1944_=_C1951 ,C1944_=_C1953 ,\nC1944_=_C1954 ,C1944_=_C1955 ,C1944_=_C1956 ,C1944_=_C1957 ,C1944_=_C2761 ,C1945_=_C1946 ,\nC1945_=_C1947 ,C1945_=_C1949 ,C1945_=_C1950 ,C1945_=_C1951 ,C1945_=_C1953 ,C1945_=_C1954 ,\nC1945_=_C1955 ,C1945_=_C1956 ,C1945_=_C1957 ,C1945_=_C2595 ,C1945_=_C3157 ,C1945_=_C3158 ,\nC1946_=_C1947 ,C1946_=_C1949 ,C1946_=_C1950 ,C1946_=_C1951 ,C1946_=_C1953 ,C1946_=_C1954 ,\nC1946_=_C1955 ,C1946_=_C1956 ,C1946_=_C1957 ,C1947_=_C1949 ,C1947_=_C1950 ,C1947_=_C1951 ,\nC1947_=_C1953 ,C1947_=_C1954 ,C1947_=_C1955 ,C1947_=_C1956 ,C1947_=_C1957 ,C1949_=_C1950 ,\nC1949_=_C1951 ,C1949_=_C1953 ,C1949_=_C1954 ,C1949_=_C1955 ,C1949_=_C1956 ,C1949_=_C1957 ,\nC1950_=_C1951 ,C1950_=_C1953 ,C1950_=_C1954 ,C1950_=_C1955 ,C1950_=_C1956 ,C1950_=_C1957 ,\nC1951_=_C1953 ,C1951_=_C1954 ,C1951_=_C1955 ,C1951_=_C1956 ,C1951_=_C1957 ,C1951_=_C3709 ,\nC1953_=_C1954 ,C1953_=_C1955 ,C1953_=_C1956 ,C1953_=_C1957 ,C1953_=_C3766 ,C1954_=_C1955 ,\nC1954_=_C1956 ,C1954_=_C1957 ,C1955_=_C1956 ,C1955_=_C1957 ,C1955_=_C2931 ,C1955_=_C3558 ,\nC1955_=_C3940 ,C1956_=_C1957 ,C1956_=_C3561 ,C1957_=_C3727 ,C1988_=_C2176 ,C1988_=_C2393 ,\nC1988_=_C2659 ,C1988_=_C3501 ,C1988_=_C3551 ,C1988_=_C3552 ,C1988_=_C3556 ,C1988_=_C3557 ,\nC1988_=_C3558 ,C1988_=_C3559 ,C1988_=_C3560 ,C1988_=_C3561 ,C1988_=_C3563 ,C1998_=_C2006 ,\nC1998_=_C2239 ,C1998_=_C2319 ,C1998_=_C2354 ,C1998_=_C2708 ,C1998_=_C2781 ,C1998_=_C2783 ,\nC1998_=_C2784 ,C1998_=_C2787 ,C1998_=_C2788 ,C1998_=_C2789 ,C1998_=_C2790 ,C2006_=_C2817 ,\nC2006_=_C3113 ,C2006_=_C3158 ,C2006_=_C3245 ,C2006_=_C3488 ,C2006_=_C3791 ,C2006_=_C3792 ,\nC2006_=_C3793 ,C2006_=_C3794 ,C2006_=_C3795 ,C2006_=_C3797 ,C2022_=_C2134 ,C2022_=_C2155 ,\nC2022_=_C2293 ,C2022_=_C2375 ,C2022_=_C2491 ,C2022_=_C2871 ,C2022_=_C3058 ,C2022_=_C3060 ,\nC2022_=_C3062 ,C2022_=_C3063 ,C2022_=_C3064 ,C2022_=_C3066 ,C2022_=_C3067 ,C2022_=_C3070 ,\nC2034_=_C2688 ,C2034_=_C2690 ,C2034_=_C2691 ,C2034_=_C2692 ,C2034_=_C2698 ,C2034_=_C2699 ,\nC2034_=_C2700 ,C2034_=_C2704 ,C2034_=_C2705 ,C2056_=_C2292 ,C2056_=_C2337 ,C2056_=_C2824 ,\nC2056_=_C3004 ,C2056_=_C3005 ,C2056_=_C3006 ,C2056_=_C3007 ,C2056_=_C3008 ,C2056_=_C3009 ,\nC2056_=_C3011 ,C2056_=_C3012 ,C2056_=_C3013 ,C2056_=_C3015 ,C2056_=_C3018 ,C2083_=_C2308 ,\nC2083_=_C2639 ,C2083_=_C2866 ,C2083_=_C3513 ,C2083_=_C3857 ,C2083_=_C3865 ,C2083_=_C3873 ,\nC2083_=_C3882 ,C2083_=_C3940 ,C2083_=_C3985 ,C2083_=_C4028 ,C2083_=_C4030 ,C2083_=_C4032 ,\nC2134_=_C2140 ,C2134_=_C2149 ,C2134_=_C2155 ,C2134_=_C2293 ,C2134_=_C2375 ,C2134_=_C2491 ,\nC2134_=_C2871 ,C2134_=_C3058 ,C2134_=_C3060 ,C2134_=_C3062 ,C2134_=_C3063 ,C2134_=_C3064 ,\nC2134_=_C3066 ,C2134_=_C3067 ,C2134_=_C3070 ,C2140_=_C2149 ,C2140_=_C2165 ,C2140_=_C2303 ,\nC2140_=_C2381 ,C2140_=_C3133 ,C2140_=_C3731 ,C2140_=_C3821 ,C2140_=_C3822 ,C2140_=_C3824 ,\nC2140_=_C3825 ,C2140_=_C3829 ,C2149_=_C2446 ,C2149_=_C2542 ,C2149_=_C2724 ,C2149_=_C2987 ,\nC2149_=_C3001 ,C2149_=_C3699 ,C2149_=_C3905 ,C2149_=_C3937 ,C2149_=_C3993 ,C2149_=_C4004 ,\nC2149_=_C4010 ,C2149_=_C4059 ,C2149_=_C4070 ,C2149_=_C4098 ,C2149_=_C4112 ,C2155_=_C2162 ,\nC2155_=_C2165 ,C2155_=_C2293 ,C2155_=_C2375 ,C2155_=_C2491 ,C2155_=_C2871 ,C2155_=_C3058 ,\nC2155_=_C3060 ,C2155_=_C3062 ,C2155_=_C3063 ,C2155_=_C3064 ,C2155_=_C3066 ,C2155_=_C3067 ,\nC2155_=_C3070 ,C2162_=_C2165 ,C2162_=_C2436 ,C2162_=_C2563 ,C2162_=_C2634 ,C2162_=_C2663 ,\nC2162_=_C2679 ,C2162_=_C2861 ,C2162_=_C3157</w:t>
      </w:r>
    </w:p>
    <w:p>
      <w:pPr>
        <w:pStyle w:val="PreformattedText"/>
        <w:bidi w:val="0"/>
        <w:spacing w:before="0" w:after="0"/>
        <w:jc w:val="left"/>
        <w:rPr/>
      </w:pPr>
      <w:r>
        <w:rPr/>
        <w:t xml:space="preserve"> </w:t>
      </w:r>
      <w:r>
        <w:rPr/>
        <w:t>,C2162_=_C3443 ,C2162_=_C3468 ,C2162_=_C3506 ,\nC2162_=_C3671 ,C2162_=_C3709 ,C2162_=_C3723 ,C2162_=_C3725 ,C2162_=_C3726 ,C2162_=_C3727 ,\nC2162_=_C3728 ,C2165_=_C2303 ,C2165_=_C2381 ,C2165_=_C3133 ,C2165_=_C3731 ,C2165_=_C3821 ,\nC2165_=_C3822 ,C2165_=_C3824 ,C2165_=_C3825 ,C2165_=_C3829 ,C2176_=_C2393 ,C2176_=_C2659 ,\nC2176_=_C3501 ,C2176_=_C3551 ,C2176_=_C3552 ,C2176_=_C3556 ,C2176_=_C3557 ,C2176_=_C3558 ,\nC2176_=_C3559 ,C2176_=_C3560 ,C2176_=_C3561 ,C2176_=_C3563 ,C2198_=_C2207 ,C2198_=_C2398 ,\nC2198_=_C2437 ,C2198_=_C2753 ,C2198_=_C3143 ,C2198_=_C3255 ,C2198_=_C3327 ,C2198_=_C3592 ,\nC2198_=_C3644 ,C2198_=_C3750 ,C2198_=_C3751 ,C2198_=_C3752 ,C2198_=_C3753 ,C2198_=_C3754 ,\nC2198_=_C3755 ,C2207_=_C2312 ,C2207_=_C2445 ,C2207_=_C2686 ,C2207_=_C2758 ,C2207_=_C2807 ,\nC2207_=_C3152 ,C2207_=_C3265 ,C2207_=_C3339 ,C2207_=_C3355 ,C2207_=_C3766 ,C2207_=_C3773 ,\nC2207_=_C3878 ,C2207_=_C3931 ,C2207_=_C3966 ,C2207_=_C4002 ,C2207_=_C4016 ,C2216_=_C2294 ,\nC2216_=_C2904 ,C2216_=_C3034 ,C2216_=_C3129 ,C2216_=_C3169 ,C2216_=_C3180 ,C2216_=_C3181 ,\nC2216_=_C3182 ,C2216_=_C3183 ,C2216_=_C3184 ,C2216_=_C3186 ,C2216_=_C3187 ,C2216_=_C3188 ,\nC2216_=_C3190 ,C2216_=_C3193 ,C2216_=_C3194 ,C2216_=_C3195 ,C2239_=_C2241 ,C2239_=_C2319 ,\nC2239_=_C2354 ,C2239_=_C2708 ,C2239_=_C2781 ,C2239_=_C2783 ,C2239_=_C2784 ,C2239_=_C2787 ,\nC2239_=_C2788 ,C2239_=_C2789 ,C2239_=_C2790 ,C2241_=_C2320 ,C2241_=_C2356 ,C2241_=_C2710 ,\nC2241_=_C2761 ,C2241_=_C2899 ,C2241_=_C2923 ,C2241_=_C2924 ,C2241_=_C2925 ,C2241_=_C2926 ,\nC2241_=_C2930 ,C2241_=_C2931 ,C2241_=_C2932 ,C2241_=_C2933 ,C2241_=_C2935 ,C2241_=_C2937 ,\nC2241_=_C2938 ,C2241_=_C2940 ,C2279_=_C2948 ,C2279_=_C2978 ,C2279_=_C3025 ,C2279_=_C3102 ,\nC2279_=_C3326 ,C2279_=_C3504 ,C2279_=_C3680 ,C2279_=_C3682 ,C2279_=_C3683 ,C2279_=_C3684 ,\nC2279_=_C3686 ,C2292_=_C2293 ,C2292_=_C2294 ,C2292_=_C2303 ,C2292_=_C2308 ,C2292_=_C2310 ,\nC2292_=_C2311 ,C2292_=_C2312 ,C2292_=_C2337 ,C2292_=_C2824 ,C2292_=_C3004 ,C2292_=_C3005 ,\nC2292_=_C3006 ,C2292_=_C3007 ,C2292_=_C3008 ,C2292_=_C3009 ,C2292_=_C3011 ,C2292_=_C3012 ,\nC2292_=_C3013 ,C2292_=_C3015 ,C2292_=_C3018 ,C2293_=_C2294 ,C2293_=_C2303 ,C2293_=_C2308 ,\nC2293_=_C2310 ,C2293_=_C2311 ,C2293_=_C2312 ,C2293_=_C2375 ,C2293_=_C2491 ,C2293_=_C2871 ,\nC2293_=_C3058 ,C2293_=_C3060 ,C2293_=_C3062 ,C2293_=_C3063 ,C2293_=_C3064 ,C2293_=_C3066 ,\nC2293_=_C3067 ,C2293_=_C3070 ,C2294_=_C2303 ,C2294_=_C2308 ,C2294_=_C2310 ,C2294_=_C2311 ,\nC2294_=_C2312 ,C2294_=_C2904 ,C2294_=_C3034 ,C2294_=_C3129 ,C2294_=_C3169 ,C2294_=_C3180 ,\nC2294_=_C3181 ,C2294_=_C3182 ,C2294_=_C3183 ,C2294_=_C3184 ,C2294_=_C3186 ,C2294_=_C3187 ,\nC2294_=_C3188 ,C2294_=_C3190 ,C2294_=_C3193 ,C2294_=_C3194 ,C2294_=_C3195 ,C2303_=_C2308 ,\nC2303_=_C2310 ,C2303_=_C2311 ,C2303_=_C2312 ,C2303_=_C2381 ,C2303_=_C3133 ,C2303_=_C3731 ,\nC2303_=_C3821 ,C2303_=_C3822 ,C2303_=_C3824 ,C2303_=_C3825 ,C2303_=_C3829 ,C2308_=_C2310 ,\nC2308_=_C2311 ,C2308_=_C2312 ,C2308_=_C2639 ,C2308_=_C2866 ,C2308_=_C3513 ,C2308_=_C3857 ,\nC2308_=_C3865 ,C2308_=_C3873 ,C2308_=_C3882 ,C2308_=_C3940 ,C2308_=_C3985 ,C2308_=_C4028 ,\nC2308_=_C4030 ,C2308_=_C4032 ,C2310_=_C2311 ,C2310_=_C2312 ,C2310_=_C2459 ,C2310_=_C2565 ,\nC2310_=_C3119 ,C2310_=_C3237 ,C2310_=_C3335 ,C2310_=_C3543 ,C2310_=_C3611 ,C2310_=_C3876 ,\nC2310_=_C3883 ,C2310_=_C3946 ,C2310_=_C4080 ,C2311_=_C2312 ,C2311_=_C2403 ,C2311_=_C2516 ,\nC2311_=_C2881 ,C2311_=_C2916 ,C2311_=_C3227 ,C2311_=_C3545 ,C2311_=_C3884 ,C2311_=_C3955 ,\nC2311_=_C4041 ,C2311_=_C4083 ,C2311_=_C4084 ,C2311_=_C4085 ,C2311_=_C4086 ,C2312_=_C2445 ,\nC2312_=_C2686 ,C2312_=_C2758 ,C2312_=_C2807 ,C2312_=_C3152 ,C2312_=_C3265 ,C2312_=_C3339 ,\nC2312_=_C3355 ,C2312_=_C3766 ,C2312_=_C3773 ,C2312_=_C3878 ,C2312_=_C3931 ,C2312_=_C3966 ,\nC2312_=_C4002 ,C2312_=_C4016 ,C2319_=_C2320 ,C2319_=_C2354 ,C2319_=_C2708 ,C2319_=_C2781 ,\nC2319_=_C2783 ,C2319_=_C2784 ,C2319_=_C2787 ,C2319_=_C2788 ,C2319_=_C2789 ,C2319_=_C2790 ,\nC2320_=_C2356 ,C2320_=_C2710 ,C2320_=_C2761 ,C2320_=_C2899 ,C2320_=_C2923 ,C2320_=_C2924 ,\nC2320_=_C2925 ,C2320_=_C2926 ,C2320_=_C2930 ,C2320_=_C2931 ,C2320_=_C2932 ,C2320_=_C2933 ,\nC2320_=_C2935 ,C2320_=_C2937 ,C2320_=_C2938 ,C2320_=_C2940 ,C2336_=_C2337 ,C2336_=_C2941 ,\nC2336_=_C2960 ,C2336_=_C2961 ,C2336_=_C2962 ,C2336_=_C2964 ,C2336_=_C2967 ,C2336_=_C2968 ,\nC2336_=_C2969 ,C2336_=_C2971 ,C2336_=_C2972 ,C2336_=_C2973 ,C2336_=_C2974 ,C2337_=_C2824 ,\nC2337_=_C3004 ,C2337_=_C3005 ,C2337_=_C3006 ,C2337_=_C3007 ,C2337_=_C3008 ,C2337_=_C3009 ,\nC2337_=_C3011 ,C2337_=_C3012 ,C2337_=_C3013 ,C2337_=_C3015 ,C2337_=_C3018 ,C2354_=_C2356 ,\nC2354_=_C2708 ,C2354_=_C2781 ,C2354_=_C2783 ,C2354_=_C2784 ,C2354_=_C2787 ,C2354_=_C2788 ,\nC2354_=_C2789 ,C2354_=_C2790 ,C2356_=_C2710 ,C2356_=_C2761 ,C2356_=_C2899 ,C2356_=_C2923 ,\nC2356_=_C2924 ,C2356_=_C2925 ,C2356_=_C2926 ,C2356_=_C2930 ,C2356_=_C2931 ,C2356_=_C2932 ,\nC2356_=_C2933 ,C2356_=_C2935 ,C2356_=_C2937 ,C2356_=_C2938 ,C2356_=_C2940 ,C2375_=_C2381 ,\nC2375_=_C2491 ,C2375_=_C2871 ,C2375_=_C3058 ,C2375_=_C3060 ,C2375_=_C3062 ,C2375_=_C3063 ,\nC2375_=_C3064 ,C2375_=_C3066 ,C2375_=_C3067 ,C2375_=_C3070 ,C2381_=_C3133 ,C2381_=_C3731 ,\nC2381_=_C3821 ,C2381_=_C3822 ,C2381_=_C3824 ,C2381_=_C3825 ,C2381_=_C3829 ,C2393_=_C2398 ,\nC2393_=_C2403 ,C2393_=_C2405 ,C2393_=_C2659 ,C2393_=_C3501 ,C2393_=_C3551 ,C2393_=_C3552 ,\nC2393_=_C3556 ,C2393_=_C3557 ,C2393_=_C3558 ,C2393_=_C3559 ,C2393_=_C3560 ,C2393_=_C3561 ,\nC2393_=_C3563 ,C2398_=_C2403 ,C2398_=_C2405 ,C2398_=_C2437 ,C2398_=_C2753 ,C2398_=_C3143 ,\nC2398_=_C3255 ,C2398_=_C3327 ,C2398_=_C3592 ,C2398_=_C3644 ,C2398_=_C3750 ,C2398_=_C3751 ,\nC2398_=_C3752 ,C2398_=_C3753 ,C2398_=_C3754 ,C2398_=_C3755 ,C2403_=_C2405 ,C2403_=_C2516 ,\nC2403_=_C2881 ,C2403_=_C2916 ,C2403_=_C3227 ,C2403_=_C3545 ,C2403_=_C3884 ,C2403_=_C3955 ,\nC2403_=_C4041 ,C2403_=_C4083 ,C2403_=_C4084 ,C2403_=_C4085 ,C2403_=_C4086 ,C2405_=_C2461 ,\nC2405_=_C2566 ,C2405_=_C3122 ,C2405_=_C3239 ,C2405_=_C3547 ,C2405_=_C3603 ,C2405_=_C3613 ,\nC2405_=_C3651 ,C2405_=_C3849 ,C2405_=_C3897 ,C2405_=_C3950 ,C2405_=_C4003 ,C2405_=_C4012 ,\nC2405_=_C4115 ,C2422_=_C2423 ,C2422_=_C2436 ,C2422_=_C2437 ,C2422_=_C2445 ,C2422_=_C2446 ,\nC2422_=_C2468 ,C2422_=_C2470 ,C2422_=_C2471 ,C2422_=_C2472 ,C2422_=_C2473 ,C2422_=_C2476 ,\nC2422_=_C2478 ,C2422_=_C2479 ,C2422_=_C2480 ,C2422_=_C2482 ,C2422_=_C2483 ,C2422_=_C2484 ,\nC2422_=_C2485 ,C2423_=_C2436 ,C2423_=_C2437 ,C2423_=_C2445 ,C2423_=_C2446 ,C2423_=_C2591 ,\nC2423_=_C2592 ,C2423_=_C2594 ,C2423_=_C2595 ,C2423_=_C2596 ,C2423_=_C2597 ,C2423_=_C2598 ,\nC2423_=_C2599 ,C2423_=_C2601 ,C2423_=_C2605 ,C2423_=_C2607 ,C2423_=_C2608 ,C2423_=_C2609 ,\nC2423_=_C2610 ,C2423_=_C2611 ,C2423_=_C2612 ,C2436_=_C2437 ,C2436_=_C2445 ,C2436_=_C2446 ,\nC2436_=_C2563 ,C2436_=_C2634 ,C2436_=_C2663 ,C2436_=_C2679 ,C2436_=_C2861 ,C2436_=_C3157 ,\nC2436_=_C3443 ,C2436_=_C3468 ,C2436_=_C3506 ,C2436_=_C3671 ,C2436_=_C3709 ,C2436_=_C3723 ,\nC2436_=_C3725 ,C2436_=_C3726 ,C2436_=_C3727 ,C2436_=_C3728 ,C2437_=_C2445 ,C2437_=_C2446 ,\nC2437_=_C2753 ,C2437_=_C3143 ,C2437_=_C3255 ,C2437_=_C3327 ,C2437_=_C3592 ,C2437_=_C3644 ,\nC2437_=_C3750 ,C2437_=_C3751 ,C2437_=_C3752 ,C2437_=_C3753 ,C2437_=_C3754 ,C2437_=_C3755 ,\nC2445_=_C2446 ,C2445_=_C2686 ,C2445_=_C2758 ,C2445_=_C2807 ,C2445_=_C3152 ,C2445_=_C3265 ,\nC2445_=_C3339 ,C2445_=_C3355 ,C2445_=_C3766 ,C2445_=_C3773 ,C2445_=_C3878 ,C2445_=_C3931 ,\nC2445_=_C3966 ,C2445_=_C4002 ,C2445_=_C4016 ,C2446_=_C2542 ,C2446_=_C2724 ,C2446_=_C2987 ,\nC2446_=_C3001 ,C2446_=_C3699 ,C2446_=_C3905 ,C2446_=_C3937 ,C2446_=_C3993 ,C2446_=_C4004 ,\nC2446_=_C4010 ,C2446_=_C4059 ,C2446_=_C4070 ,C2446_=_C4098 ,C2446_=_C4112 ,C2459_=_C2461 ,\nC2459_=_C2565 ,C2459_=_C3119 ,C2459_=_C3237 ,C2459_=_C3335 ,C2459_=_C3543 ,C2459_=_C3611 ,\nC2459_=_C3876 ,C2459_=_C3883 ,C2459_=_C3946 ,C2459_=_C4080 ,C2461_=_C2566 ,C2461_=_C3122 ,\nC2461_=_C3239 ,C2461_=_C3547 ,C2461_=_C3603 ,C2461_=_C3613 ,C2461_=_C3651 ,C2461_=_C3849 ,\nC2461_=_C3897 ,C2461_=_C3950 ,C2461_=_C4003 ,C2461_=_C4012 ,C2461_=_C4115 ,C2468_=_C2470 ,\nC2468_=_C2471 ,C2468_=_C2472 ,C2468_=_C2473 ,C2468_=_C2476 ,C2468_=_C2478 ,C2468_=_C2479 ,\nC2468_=_C2480 ,C2468_=_C2482 ,C2468_=_C2483 ,C2468_=_C2484 ,C2468_=_C2485 ,C2468_=_C2708 ,\nC2468_=_C2710 ,C2468_=_C2724 ,C2470_=_C2471 ,C2470_=_C2472 ,C2470_=_C2473 ,C2470_=_C2476 ,\nC2470_=_C2478 ,C2470_=_C2479 ,C2470_=_C2480 ,C2470_=_C2482 ,C2470_=_C2483 ,C2470_=_C2484 ,\nC2470_=_C2485 ,C2470_=_C2978 ,C2470_=_C2987 ,C2471_=_C2472 ,C2471_=_C2473 ,C2471_=_C2476 ,\nC2471_=_C2478 ,C2471_=_C2479 ,C2471_=_C2480 ,C2471_=_C2482 ,C2471_=_C2483 ,C2471_=_C2484 ,\nC2471_=_C2485 ,C2471_=_C3001 ,C2472_=_C2473 ,C2472_=_C2476 ,C2472_=_C2478 ,C2472_=_C2479 ,\nC2472_=_C2480 ,C2472_=_C2482 ,C2472_=_C2483 ,C2472_=_C2484 ,C2472_=_C2485 ,C2473_=_C2476 ,\nC2473_=_C2478 ,C2473_=_C2479 ,C2473_=_C2480 ,C2473_=_C2482 ,C2473_=_C2483 ,C2473_=_C2484 ,\nC2473_=_C2485 ,C2473_=_C2599 ,C2473_=_C2962 ,C2473_=_C3501 ,C2473_=_C3504 ,C2473_=_C3506 ,\nC2473_=_C3513 ,C2476_=_C2478 ,C2476_=_C2479 ,C2476_=_C2480 ,C2476_=_C2482 ,C2476_=_C2483 ,\nC2476_=_C2484 ,C2476_=_C2485 ,C2476_=_C3699 ,C2478_=_C2479 ,C2478_=_C2480 ,C2478_=_C2482 ,\nC2478_=_C2483 ,C2478_=_C2484 ,C2478_=_C2485 ,C2478_=_C3937 ,C2479_=_C2480 ,C2479_=_C2482 ,\nC2479_=_C2483 ,C2479_=_C2484 ,C2479_=_C2485 ,C2479_=_C2605 ,C2479_=_C2969 ,C2479_=_C3559 ,\nC2479_=_C3684 ,C2479_=_C3723 ,C2479_=_C3985 ,C2480_=_C2482 ,C2480_=_C2483 ,C2480_=_C2484 ,\nC2480_=_C2485 ,C2480_=_C4002 ,C2482_=_C2483 ,C2482_=_C2484 ,C2482_=_C2485 ,C2482_=_C2607 ,\nC2482_=_C2790 ,C2482_=_C2933 ,C2482_=_C2971 ,C2482_=_C3563 ,C2482_=_C3686 ,C2482_=_C3725 ,\nC2482_=_C4028 ,C2483_=_C2484 ,C2483_=_C2485 ,C2483_=_C2937 ,C2483_=_C4098 ,C2484_=_C2485 ,\nC2484_=_C4112 ,C2491_=_C2871 ,C2491_=_C3058 ,C2491_=_C3060 ,C2491_=_C3062 ,C2491_=_C3063 ,\nC2491_=_C3064 ,C2491_=_C3066 ,C2491_=_C3067 ,C2491_=_C3070 ,C2508_=_C2512 ,C2508_=_C2516 ,\nC2508_=_C2529 ,C2508_=_C2909 ,C2508_=_C3330 ,C2508_=_C3430 ,C2508_=_C3537 ,C2508_=_C3730 ,\nC2508_=_C3799</w:t>
      </w:r>
    </w:p>
    <w:p>
      <w:pPr>
        <w:pStyle w:val="PreformattedText"/>
        <w:bidi w:val="0"/>
        <w:spacing w:before="0" w:after="0"/>
        <w:jc w:val="left"/>
        <w:rPr/>
      </w:pPr>
      <w:r>
        <w:rPr/>
        <w:t xml:space="preserve"> </w:t>
      </w:r>
      <w:r>
        <w:rPr/>
        <w:t>,C2508_=_C3809 ,C2508_=_C3810 ,C2508_=_C3811 ,C2508_=_C3813 ,C2508_=_C3816 ,\nC2508_=_C3817 ,C2508_=_C3818 ,C2508_=_C3820 ,C2512_=_C2516 ,C2512_=_C2586 ,C2512_=_C2847 ,\nC2512_=_C2867 ,C2512_=_C2914 ,C2512_=_C3217 ,C2512_=_C3334 ,C2512_=_C3352 ,C2512_=_C3386 ,\nC2512_=_C3542 ,C2512_=_C3874 ,C2512_=_C3953 ,C2512_=_C4036 ,C2512_=_C4037 ,C2516_=_C2881 ,\nC2516_=_C2916 ,C2516_=_C3227 ,C2516_=_C3545 ,C2516_=_C3884 ,C2516_=_C3955 ,C2516_=_C4041 ,\nC2516_=_C4083 ,C2516_=_C4084 ,C2516_=_C4085 ,C2516_=_C4086 ,C2529_=_C2542 ,C2529_=_C2909 ,\nC2529_=_C3330 ,C2529_=_C3430 ,C2529_=_C3537 ,C2529_=_C3730 ,C2529_=_C3799 ,C2529_=_C3809 ,\nC2529_=_C3810 ,C2529_=_C3811 ,C2529_=_C3813 ,C2529_=_C3816 ,C2529_=_C3817 ,C2529_=_C3818 ,\nC2529_=_C3820 ,C2542_=_C2724 ,C2542_=_C2987 ,C2542_=_C3001 ,C2542_=_C3699 ,C2542_=_C3905 ,\nC2542_=_C3937 ,C2542_=_C3993 ,C2542_=_C4004 ,C2542_=_C4010 ,C2542_=_C4059 ,C2542_=_C4070 ,\nC2542_=_C4098 ,C2542_=_C4112 ,C2563_=_C2565 ,C2563_=_C2566 ,C2563_=_C2634 ,C2563_=_C2663 ,\nC2563_=_C2679 ,C2563_=_C2861 ,C2563_=_C3157 ,C2563_=_C3443 ,C2563_=_C3468 ,C2563_=_C3506 ,\nC2563_=_C3671 ,C2563_=_C3709 ,C2563_=_C3723 ,C2563_=_C3725 ,C2563_=_C3726 ,C2563_=_C3727 ,\nC2563_=_C3728 ,C2565_=_C2566 ,C2565_=_C3119 ,C2565_=_C3237 ,C2565_=_C3335 ,C2565_=_C3543 ,\nC2565_=_C3611 ,C2565_=_C3876 ,C2565_=_C3883 ,C2565_=_C3946 ,C2565_=_C4080 ,C2566_=_C3122 ,\nC2566_=_C3239 ,C2566_=_C3547 ,C2566_=_C3603 ,C2566_=_C3613 ,C2566_=_C3651 ,C2566_=_C3849 ,\nC2566_=_C3897 ,C2566_=_C3950 ,C2566_=_C4003 ,C2566_=_C4012 ,C2566_=_C4115 ,C2586_=_C2847 ,\nC2586_=_C2867 ,C2586_=_C2914 ,C2586_=_C3217 ,C2586_=_C3334 ,C2586_=_C3352 ,C2586_=_C3386 ,\nC2586_=_C3542 ,C2586_=_C3874 ,C2586_=_C3953 ,C2586_=_C4036 ,C2586_=_C4037 ,C2591_=_C2592 ,\nC2591_=_C2594 ,C2591_=_C2595 ,C2591_=_C2596 ,C2591_=_C2597 ,C2591_=_C2598 ,C2591_=_C2599 ,\nC2591_=_C2601 ,C2591_=_C2605 ,C2591_=_C2607 ,C2591_=_C2608 ,C2591_=_C2609 ,C2591_=_C2610 ,\nC2591_=_C2611 ,C2591_=_C2612 ,C2591_=_C2659 ,C2591_=_C2663 ,C2592_=_C2594 ,C2592_=_C2595 ,\nC2592_=_C2596 ,C2592_=_C2597 ,C2592_=_C2598 ,C2592_=_C2599 ,C2592_=_C2601 ,C2592_=_C2605 ,\nC2592_=_C2607 ,C2592_=_C2608 ,C2592_=_C2609 ,C2592_=_C2610 ,C2592_=_C2611 ,C2592_=_C2612 ,\nC2592_=_C2861 ,C2592_=_C2866 ,C2592_=_C2867 ,C2594_=_C2595 ,C2594_=_C2596 ,C2594_=_C2597 ,\nC2594_=_C2598 ,C2594_=_C2599 ,C2594_=_C2601 ,C2594_=_C2605 ,C2594_=_C2607 ,C2594_=_C2608 ,\nC2594_=_C2609 ,C2594_=_C2610 ,C2594_=_C2611 ,C2594_=_C2612 ,C2594_=_C3113 ,C2594_=_C3119 ,\nC2594_=_C3122 ,C2595_=_C2596 ,C2595_=_C2597 ,C2595_=_C2598 ,C2595_=_C2599 ,C2595_=_C2601 ,\nC2595_=_C2605 ,C2595_=_C2607 ,C2595_=_C2608 ,C2595_=_C2609 ,C2595_=_C2610 ,C2595_=_C2611 ,\nC2595_=_C2612 ,C2595_=_C3157 ,C2595_=_C3158 ,C2596_=_C2597 ,C2596_=_C2598 ,C2596_=_C2599 ,\nC2596_=_C2601 ,C2596_=_C2605 ,C2596_=_C2607 ,C2596_=_C2608 ,C2596_=_C2609 ,C2596_=_C2610 ,\nC2596_=_C2611 ,C2596_=_C2612 ,C2596_=_C3443 ,C2597_=_C2598 ,C2597_=_C2599 ,C2597_=_C2601 ,\nC2597_=_C2605 ,C2597_=_C2607 ,C2597_=_C2608 ,C2597_=_C2609 ,C2597_=_C2610 ,C2597_=_C2611 ,\nC2597_=_C2612 ,C2597_=_C3468 ,C2598_=_C2599 ,C2598_=_C2601 ,C2598_=_C2605 ,C2598_=_C2607 ,\nC2598_=_C2608 ,C2598_=_C2609 ,C2598_=_C2610 ,C2598_=_C2611 ,C2598_=_C2612 ,C2598_=_C3488 ,\nC2599_=_C2601 ,C2599_=_C2605 ,C2599_=_C2607 ,C2599_=_C2608 ,C2599_=_C2609 ,C2599_=_C2610 ,\nC2599_=_C2611 ,C2599_=_C2612 ,C2599_=_C2962 ,C2599_=_C3501 ,C2599_=_C3504 ,C2599_=_C3506 ,\nC2599_=_C3513 ,C2601_=_C2605 ,C2601_=_C2607 ,C2601_=_C2608 ,C2601_=_C2609 ,C2601_=_C2610 ,\nC2601_=_C2611 ,C2601_=_C2612 ,C2601_=_C3671 ,C2605_=_C2607 ,C2605_=_C2608 ,C2605_=_C2609 ,\nC2605_=_C2610 ,C2605_=_C2611 ,C2605_=_C2612 ,C2605_=_C2969 ,C2605_=_C3559 ,C2605_=_C3684 ,\nC2605_=_C3723 ,C2605_=_C3985 ,C2607_=_C2608 ,C2607_=_C2609 ,C2607_=_C2610 ,C2607_=_C2611 ,\nC2607_=_C2612 ,C2607_=_C2790 ,C2607_=_C2933 ,C2607_=_C2971 ,C2607_=_C3563 ,C2607_=_C3686 ,\nC2607_=_C3725 ,C2607_=_C4028 ,C2608_=_C2609 ,C2608_=_C2610 ,C2608_=_C2611 ,C2608_=_C2612 ,\nC2608_=_C3794 ,C2609_=_C2610 ,C2609_=_C2611 ,C2609_=_C2612 ,C2609_=_C3193 ,C2609_=_C3726 ,\nC2610_=_C2611 ,C2610_=_C2612 ,C2610_=_C3795 ,C2611_=_C2612 ,C2611_=_C2938 ,C2611_=_C3797 ,\nC2612_=_C3728 ,C2634_=_C2639 ,C2634_=_C2663 ,C2634_=_C2679 ,C2634_=_C2861 ,C2634_=_C3157 ,\nC2634_=_C3443 ,C2634_=_C3468 ,C2634_=_C3506 ,C2634_=_C3671 ,C2634_=_C3709 ,C2634_=_C3723 ,\nC2634_=_C3725 ,C2634_=_C3726 ,C2634_=_C3727 ,C2634_=_C3728 ,C2639_=_C2866 ,C2639_=_C3513 ,\nC2639_=_C3857 ,C2639_=_C3865 ,C2639_=_C3873 ,C2639_=_C3882 ,C2639_=_C3940 ,C2639_=_C3985 ,\nC2639_=_C4028 ,C2639_=_C4030 ,C2639_=_C4032 ,C2659_=_C2663 ,C2659_=_C3501 ,C2659_=_C3551 ,\nC2659_=_C3552 ,C2659_=_C3556 ,C2659_=_C3557 ,C2659_=_C3558 ,C2659_=_C3559 ,C2659_=_C3560 ,\nC2659_=_C3561 ,C2659_=_C3563 ,C2663_=_C2679 ,C2663_=_C2861 ,C2663_=_C3157 ,C2663_=_C3443 ,\nC2663_=_C3468 ,C2663_=_C3506 ,C2663_=_C3671 ,C2663_=_C3709 ,C2663_=_C3723 ,C2663_=_C3725 ,\nC2663_=_C3726 ,C2663_=_C3727 ,C2663_=_C3728 ,C2679_=_C2686 ,C2679_=_C2861 ,C2679_=_C3157 ,\nC2679_=_C3443 ,C2679_=_C3468 ,C2679_=_C3506 ,C2679_=_C3671 ,C2679_=_C3709 ,C2679_=_C3723 ,\nC2679_=_C3725 ,C2679_=_C3726 ,C2679_=_C3727 ,C2679_=_C3728 ,C2686_=_C2758 ,C2686_=_C2807 ,\nC2686_=_C3152 ,C2686_=_C3265 ,C2686_=_C3339 ,C2686_=_C3355 ,C2686_=_C3766 ,C2686_=_C3773 ,\nC2686_=_C3878 ,C2686_=_C3931 ,C2686_=_C3966 ,C2686_=_C4002 ,C2686_=_C4016 ,C2688_=_C2690 ,\nC2688_=_C2691 ,C2688_=_C2692 ,C2688_=_C2698 ,C2688_=_C2699 ,C2688_=_C2700 ,C2688_=_C2704 ,\nC2688_=_C2705 ,C2688_=_C2807 ,C2690_=_C2691 ,C2690_=_C2692 ,C2690_=_C2698 ,C2690_=_C2699 ,\nC2690_=_C2700 ,C2690_=_C2704 ,C2690_=_C2705 ,C2690_=_C3237 ,C2690_=_C3239 ,C2691_=_C2692 ,\nC2691_=_C2698 ,C2691_=_C2699 ,C2691_=_C2700 ,C2691_=_C2704 ,C2691_=_C2705 ,C2691_=_C2925 ,\nC2691_=_C3326 ,C2691_=_C3327 ,C2691_=_C3330 ,C2691_=_C3334 ,C2691_=_C3335 ,C2691_=_C3339 ,\nC2692_=_C2698 ,C2692_=_C2699 ,C2692_=_C2700 ,C2692_=_C2704 ,C2692_=_C2705 ,C2692_=_C2926 ,\nC2698_=_C2699 ,C2698_=_C2700 ,C2698_=_C2704 ,C2698_=_C2705 ,C2698_=_C2930 ,C2698_=_C3682 ,\nC2698_=_C3751 ,C2698_=_C3809 ,C2698_=_C3873 ,C2698_=_C3874 ,C2698_=_C3876 ,C2698_=_C3878 ,\nC2699_=_C2700 ,C2699_=_C2704 ,C2699_=_C2705 ,C2699_=_C2788 ,C2699_=_C3792 ,C2699_=_C3822 ,\nC2699_=_C4003 ,C2699_=_C4004 ,C2700_=_C2704 ,C2700_=_C2705 ,C2700_=_C4010 ,C2704_=_C2705 ,\nC2708_=_C2710 ,C2708_=_C2724 ,C2708_=_C2781 ,C2708_=_C2783 ,C2708_=_C2784 ,C2708_=_C2787 ,\nC2708_=_C2788 ,C2708_=_C2789 ,C2708_=_C2790 ,C2710_=_C2724 ,C2710_=_C2761 ,C2710_=_C2899 ,\nC2710_=_C2923 ,C2710_=_C2924 ,C2710_=_C2925 ,C2710_=_C2926 ,C2710_=_C2930 ,C2710_=_C2931 ,\nC2710_=_C2932 ,C2710_=_C2933 ,C2710_=_C2935 ,C2710_=_C2937 ,C2710_=_C2938 ,C2710_=_C2940 ,\nC2724_=_C2987 ,C2724_=_C3001 ,C2724_=_C3699 ,C2724_=_C3905 ,C2724_=_C3937 ,C2724_=_C3993 ,\nC2724_=_C4004 ,C2724_=_C4010 ,C2724_=_C4059 ,C2724_=_C4070 ,C2724_=_C4098 ,C2724_=_C4112 ,\nC2753_=_C2758 ,C2753_=_C3143 ,C2753_=_C3255 ,C2753_=_C3327 ,C2753_=_C3592 ,C2753_=_C3644 ,\nC2753_=_C3750 ,C2753_=_C3751 ,C2753_=_C3752 ,C2753_=_C3753 ,C2753_=_C3754 ,C2753_=_C3755 ,\nC2758_=_C2807 ,C2758_=_C3152 ,C2758_=_C3265 ,C2758_=_C3339 ,C2758_=_C3355 ,C2758_=_C3766 ,\nC2758_=_C3773 ,C2758_=_C3878 ,C2758_=_C3931 ,C2758_=_C3966 ,C2758_=_C4002 ,C2758_=_C4016 ,\nC2761_=_C2899 ,C2761_=_C2923 ,C2761_=_C2924 ,C2761_=_C2925 ,C2761_=_C2926 ,C2761_=_C2930 ,\nC2761_=_C2931 ,C2761_=_C2932 ,C2761_=_C2933 ,C2761_=_C2935 ,C2761_=_C2937 ,C2761_=_C2938 ,\nC2761_=_C2940 ,C2781_=_C2783 ,C2781_=_C2784 ,C2781_=_C2787 ,C2781_=_C2788 ,C2781_=_C2789 ,\nC2781_=_C2790 ,C2781_=_C2817 ,C2783_=_C2784 ,C2783_=_C2787 ,C2783_=_C2788 ,C2783_=_C2789 ,\nC2783_=_C2790 ,C2783_=_C2923 ,C2784_=_C2787 ,C2784_=_C2788 ,C2784_=_C2789 ,C2784_=_C2790 ,\nC2784_=_C3245 ,C2787_=_C2788 ,C2787_=_C2789 ,C2787_=_C2790 ,C2787_=_C3557 ,C2787_=_C3752 ,\nC2787_=_C3791 ,C2787_=_C3897 ,C2788_=_C2789 ,C2788_=_C2790 ,C2788_=_C3792 ,C2788_=_C3822 ,\nC2788_=_C4003 ,C2788_=_C4004 ,C2789_=_C2790 ,C2789_=_C2932 ,C2789_=_C3793 ,C2790_=_C2933 ,\nC2790_=_C2971 ,C2790_=_C3563 ,C2790_=_C3686 ,C2790_=_C3725 ,C2790_=_C4028 ,C2807_=_C3152 ,\nC2807_=_C3265 ,C2807_=_C3339 ,C2807_=_C3355 ,C2807_=_C3766 ,C2807_=_C3773 ,C2807_=_C3878 ,\nC2807_=_C3931 ,C2807_=_C3966 ,C2807_=_C4002 ,C2807_=_C4016 ,C2817_=_C3113 ,C2817_=_C3158 ,\nC2817_=_C3245 ,C2817_=_C3488 ,C2817_=_C3791 ,C2817_=_C3792 ,C2817_=_C3793 ,C2817_=_C3794 ,\nC2817_=_C3795 ,C2817_=_C3797 ,C2824_=_C3004 ,C2824_=_C3005 ,C2824_=_C3006 ,C2824_=_C3007 ,\nC2824_=_C3008 ,C2824_=_C3009 ,C2824_=_C3011 ,C2824_=_C3012 ,C2824_=_C3013 ,C2824_=_C3015 ,\nC2824_=_C3018 ,C2847_=_C2867 ,C2847_=_C2914 ,C2847_=_C3217 ,C2847_=_C3334 ,C2847_=_C3352 ,\nC2847_=_C3386 ,C2847_=_C3542 ,C2847_=_C3874 ,C2847_=_C3953 ,C2847_=_C4036 ,C2847_=_C4037 ,\nC2861_=_C2866 ,C2861_=_C2867 ,C2861_=_C3157 ,C2861_=_C3443 ,C2861_=_C3468 ,C2861_=_C3506 ,\nC2861_=_C3671 ,C2861_=_C3709 ,C2861_=_C3723 ,C2861_=_C3725 ,C2861_=_C3726 ,C2861_=_C3727 ,\nC2861_=_C3728 ,C2866_=_C2867 ,C2866_=_C3513 ,C2866_=_C3857 ,C2866_=_C3865 ,C2866_=_C3873 ,\nC2866_=_C3882 ,C2866_=_C3940 ,C2866_=_C3985 ,C2866_=_C4028 ,C2866_=_C4030 ,C2866_=_C4032 ,\nC2867_=_C2914 ,C2867_=_C3217 ,C2867_=_C3334 ,C2867_=_C3352 ,C2867_=_C3386 ,C2867_=_C3542 ,\nC2867_=_C3874 ,C2867_=_C3953 ,C2867_=_C4036 ,C2867_=_C4037 ,C2871_=_C2881 ,C2871_=_C3058 ,\nC2871_=_C3060 ,C2871_=_C3062 ,C2871_=_C3063 ,C2871_=_C3064 ,C2871_=_C3066 ,C2871_=_C3067 ,\nC2871_=_C3070 ,C2881_=_C2916 ,C2881_=_C3227 ,C2881_=_C3545 ,C2881_=_C3884 ,C2881_=_C3955 ,\nC2881_=_C4041 ,C2881_=_C4083 ,C2881_=_C4084 ,C2881_=_C4085 ,C2881_=_C4086 ,C2899_=_C2904 ,\nC2899_=_C2909 ,C2899_=_C2914 ,C2899_=_C2916 ,C2899_=_C2923 ,C2899_=_C2924 ,C2899_=_C2925 ,\nC2899_=_C2926 ,C2899_=_C2930 ,C2899_=_C2931 ,C2899_=_C2932 ,C2899_=_C2933 ,C2899_=_C2935 ,\nC2899_=_C2937 ,C2899_=_C2938 ,C2899_=_C2940 ,C2904_=_C2909 ,C2904_=_C2914 ,C2904_=_C2916 ,\nC2904_=_C3034 ,C2904_=_C3129 ,C2904_=_C3169 ,C2904_=_C3180 ,C2904_=_C3181 ,C2904_=_C3182 ,\nC2904_=_C3183 ,C2904_=_C3184 ,C2904_=_C3186 ,C2904_=_C3187 ,C2904_=_C3188</w:t>
      </w:r>
    </w:p>
    <w:p>
      <w:pPr>
        <w:pStyle w:val="PreformattedText"/>
        <w:bidi w:val="0"/>
        <w:spacing w:before="0" w:after="0"/>
        <w:jc w:val="left"/>
        <w:rPr/>
      </w:pPr>
      <w:r>
        <w:rPr/>
        <w:t xml:space="preserve"> </w:t>
      </w:r>
      <w:r>
        <w:rPr/>
        <w:t>,C2904_=_C3190 ,\nC2904_=_C3193 ,C2904_=_C3194 ,C2904_=_C3195 ,C2909_=_C2914 ,C2909_=_C2916 ,C2909_=_C3330 ,\nC2909_=_C3430 ,C2909_=_C3537 ,C2909_=_C3730 ,C2909_=_C3799 ,C2909_=_C3809 ,C2909_=_C3810 ,\nC2909_=_C3811 ,C2909_=_C3813 ,C2909_=_C3816 ,C2909_=_C3817 ,C2909_=_C3818 ,C2909_=_C3820 ,\nC2914_=_C2916 ,C2914_=_C3217 ,C2914_=_C3334 ,C2914_=_C3352 ,C2914_=_C3386 ,C2914_=_C3542 ,\nC2914_=_C3874 ,C2914_=_C3953 ,C2914_=_C4036 ,C2914_=_C4037 ,C2916_=_C3227 ,C2916_=_C3545 ,\nC2916_=_C3884 ,C2916_=_C3955 ,C2916_=_C4041 ,C2916_=_C4083 ,C2916_=_C4084 ,C2916_=_C4085 ,\nC2916_=_C4086 ,C2923_=_C2924 ,C2923_=_C2925 ,C2923_=_C2926 ,C2923_=_C2930 ,C2923_=_C2931 ,\nC2923_=_C2932 ,C2923_=_C2933 ,C2923_=_C2935 ,C2923_=_C2937 ,C2923_=_C2938 ,C2923_=_C2940 ,\nC2924_=_C2925 ,C2924_=_C2926 ,C2924_=_C2930 ,C2924_=_C2931 ,C2924_=_C2932 ,C2924_=_C2933 ,\nC2924_=_C2935 ,C2924_=_C2937 ,C2924_=_C2938 ,C2924_=_C2940 ,C2925_=_C2926 ,C2925_=_C2930 ,\nC2925_=_C2931 ,C2925_=_C2932 ,C2925_=_C2933 ,C2925_=_C2935 ,C2925_=_C2937 ,C2925_=_C2938 ,\nC2925_=_C2940 ,C2925_=_C3326 ,C2925_=_C3327 ,C2925_=_C3330 ,C2925_=_C3334 ,C2925_=_C3335 ,\nC2925_=_C3339 ,C2926_=_C2930 ,C2926_=_C2931 ,C2926_=_C2932 ,C2926_=_C2933 ,C2926_=_C2935 ,\nC2926_=_C2937 ,C2926_=_C2938 ,C2926_=_C2940 ,C2930_=_C2931 ,C2930_=_C2932 ,C2930_=_C2933 ,\nC2930_=_C2935 ,C2930_=_C2937 ,C2930_=_C2938 ,C2930_=_C2940 ,C2930_=_C3682 ,C2930_=_C3751 ,\nC2930_=_C3809 ,C2930_=_C3873 ,C2930_=_C3874 ,C2930_=_C3876 ,C2930_=_C3878 ,C2931_=_C2932 ,\nC2931_=_C2933 ,C2931_=_C2935 ,C2931_=_C2937 ,C2931_=_C2938 ,C2931_=_C2940 ,C2931_=_C3558 ,\nC2931_=_C3940 ,C2932_=_C2933 ,C2932_=_C2935 ,C2932_=_C2937 ,C2932_=_C2938 ,C2932_=_C2940 ,\nC2932_=_C3793 ,C2933_=_C2935 ,C2933_=_C2937 ,C2933_=_C2938 ,C2933_=_C2940 ,C2933_=_C2971 ,\nC2933_=_C3563 ,C2933_=_C3686 ,C2933_=_C3725 ,C2933_=_C4028 ,C2935_=_C2937 ,C2935_=_C2938 ,\nC2935_=_C2940 ,C2935_=_C2972 ,C2935_=_C3015 ,C2937_=_C2938 ,C2937_=_C2940 ,C2937_=_C4098 ,\nC2938_=_C2940 ,C2938_=_C3797 ,C2941_=_C2948 ,C2941_=_C2960 ,C2941_=_C2961 ,C2941_=_C2962 ,\nC2941_=_C2964 ,C2941_=_C2967 ,C2941_=_C2968 ,C2941_=_C2969 ,C2941_=_C2971 ,C2941_=_C2972 ,\nC2941_=_C2973 ,C2941_=_C2974 ,C2948_=_C2978 ,C2948_=_C3025 ,C2948_=_C3102 ,C2948_=_C3326 ,\nC2948_=_C3504 ,C2948_=_C3680 ,C2948_=_C3682 ,C2948_=_C3683 ,C2948_=_C3684 ,C2948_=_C3686 ,\nC2960_=_C2961 ,C2960_=_C2962 ,C2960_=_C2964 ,C2960_=_C2967 ,C2960_=_C2968 ,C2960_=_C2969 ,\nC2960_=_C2971 ,C2960_=_C2972 ,C2960_=_C2973 ,C2960_=_C2974 ,C2960_=_C3058 ,C2960_=_C3129 ,\nC2960_=_C3133 ,C2961_=_C2962 ,C2961_=_C2964 ,C2961_=_C2967 ,C2961_=_C2968 ,C2961_=_C2969 ,\nC2961_=_C2971 ,C2961_=_C2972 ,C2961_=_C2973 ,C2961_=_C2974 ,C2961_=_C3005 ,C2962_=_C2964 ,\nC2962_=_C2967 ,C2962_=_C2968 ,C2962_=_C2969 ,C2962_=_C2971 ,C2962_=_C2972 ,C2962_=_C2973 ,\nC2962_=_C2974 ,C2962_=_C3501 ,C2962_=_C3504 ,C2962_=_C3506 ,C2962_=_C3513 ,C2964_=_C2967 ,\nC2964_=_C2968 ,C2964_=_C2969 ,C2964_=_C2971 ,C2964_=_C2972 ,C2964_=_C2973 ,C2964_=_C2974 ,\nC2964_=_C3007 ,C2964_=_C3183 ,C2967_=_C2968 ,C2967_=_C2969 ,C2967_=_C2971 ,C2967_=_C2972 ,\nC2967_=_C2973 ,C2967_=_C2974 ,C2967_=_C3009 ,C2968_=_C2969 ,C2968_=_C2971 ,C2968_=_C2972 ,\nC2968_=_C2973 ,C2968_=_C2974 ,C2968_=_C3013 ,C2968_=_C3753 ,C2968_=_C3966 ,C2969_=_C2971 ,\nC2969_=_C2972 ,C2969_=_C2973 ,C2969_=_C2974 ,C2969_=_C3559 ,C2969_=_C3684 ,C2969_=_C3723 ,\nC2969_=_C3985 ,C2971_=_C2972 ,C2971_=_C2973 ,C2971_=_C2974 ,C2971_=_C3563 ,C2971_=_C3686 ,\nC2971_=_C3725 ,C2971_=_C4028 ,C2972_=_C2973 ,C2972_=_C2974 ,C2972_=_C3015 ,C2973_=_C2974 ,\nC2978_=_C2987 ,C2978_=_C3025 ,C2978_=_C3102 ,C2978_=_C3326 ,C2978_=_C3504 ,C2978_=_C3680 ,\nC2978_=_C3682 ,C2978_=_C3683 ,C2978_=_C3684 ,C2978_=_C3686 ,C2987_=_C3001 ,C2987_=_C3699 ,\nC2987_=_C3905 ,C2987_=_C3937 ,C2987_=_C3993 ,C2987_=_C4004 ,C2987_=_C4010 ,C2987_=_C4059 ,\nC2987_=_C4070 ,C2987_=_C4098 ,C2987_=_C4112 ,C3001_=_C3699 ,C3001_=_C3905 ,C3001_=_C3937 ,\nC3001_=_C3993 ,C3001_=_C4004 ,C3001_=_C4010 ,C3001_=_C4059 ,C3001_=_C4070 ,C3001_=_C4098 ,\nC3001_=_C4112 ,C3004_=_C3005 ,C3004_=_C3006 ,C3004_=_C3007 ,C3004_=_C3008 ,C3004_=_C3009 ,\nC3004_=_C3011 ,C3004_=_C3012 ,C3004_=_C3013 ,C3004_=_C3015 ,C3004_=_C3018 ,C3005_=_C3006 ,\nC3005_=_C3007 ,C3005_=_C3008 ,C3005_=_C3009 ,C3005_=_C3011 ,C3005_=_C3012 ,C3005_=_C3013 ,\nC3005_=_C3015 ,C3005_=_C3018 ,C3006_=_C3007 ,C3006_=_C3008 ,C3006_=_C3009 ,C3006_=_C3011 ,\nC3006_=_C3012 ,C3006_=_C3013 ,C3006_=_C3015 ,C3006_=_C3018 ,C3006_=_C3386 ,C3007_=_C3008 ,\nC3007_=_C3009 ,C3007_=_C3011 ,C3007_=_C3012 ,C3007_=_C3013 ,C3007_=_C3015 ,C3007_=_C3018 ,\nC3007_=_C3183 ,C3008_=_C3009 ,C3008_=_C3011 ,C3008_=_C3012 ,C3008_=_C3013 ,C3008_=_C3015 ,\nC3008_=_C3018 ,C3009_=_C3011 ,C3009_=_C3012 ,C3009_=_C3013 ,C3009_=_C3015 ,C3009_=_C3018 ,\nC3011_=_C3012 ,C3011_=_C3013 ,C3011_=_C3015 ,C3011_=_C3018 ,C3011_=_C3063 ,C3011_=_C3186 ,\nC3011_=_C3683 ,C3011_=_C3821 ,C3011_=_C3882 ,C3011_=_C3883 ,C3011_=_C3884 ,C3012_=_C3013 ,\nC3012_=_C3015 ,C3012_=_C3018 ,C3012_=_C3905 ,C3013_=_C3015 ,C3013_=_C3018 ,C3013_=_C3753 ,\nC3013_=_C3966 ,C3015_=_C3018 ,C3018_=_C3070 ,C3018_=_C3194 ,C3018_=_C3829 ,C3018_=_C4032 ,\nC3018_=_C4080 ,C3018_=_C4086 ,C3018_=_C4115 ,C3025_=_C3102 ,C3025_=_C3326 ,C3025_=_C3504 ,\nC3025_=_C3680 ,C3025_=_C3682 ,C3025_=_C3683 ,C3025_=_C3684 ,C3025_=_C3686 ,C3034_=_C3129 ,\nC3034_=_C3169 ,C3034_=_C3180 ,C3034_=_C3181 ,C3034_=_C3182 ,C3034_=_C3183 ,C3034_=_C3184 ,\nC3034_=_C3186 ,C3034_=_C3187 ,C3034_=_C3188 ,C3034_=_C3190 ,C3034_=_C3193 ,C3034_=_C3194 ,\nC3034_=_C3195 ,C3058_=_C3060 ,C3058_=_C3062 ,C3058_=_C3063 ,C3058_=_C3064 ,C3058_=_C3066 ,\nC3058_=_C3067 ,C3058_=_C3070 ,C3058_=_C3129 ,C3058_=_C3133 ,C3060_=_C3062 ,C3060_=_C3063 ,\nC3060_=_C3064 ,C3060_=_C3066 ,C3060_=_C3067 ,C3060_=_C3070 ,C3060_=_C3730 ,C3060_=_C3731 ,\nC3062_=_C3063 ,C3062_=_C3064 ,C3062_=_C3066 ,C3062_=_C3067 ,C3062_=_C3070 ,C3062_=_C3556 ,\nC3062_=_C3750 ,C3062_=_C3849 ,C3063_=_C3064 ,C3063_=_C3066 ,C3063_=_C3067 ,C3063_=_C3070 ,\nC3063_=_C3186 ,C3063_=_C3683 ,C3063_=_C3821 ,C3063_=_C3882 ,C3063_=_C3883 ,C3063_=_C3884 ,\nC3064_=_C3066 ,C3064_=_C3067 ,C3064_=_C3070 ,C3064_=_C3993 ,C3066_=_C3067 ,C3066_=_C3070 ,\nC3066_=_C3190 ,C3066_=_C3824 ,C3067_=_C3070 ,C3067_=_C3825 ,C3067_=_C4070 ,C3070_=_C3194 ,\nC3070_=_C3829 ,C3070_=_C4032 ,C3070_=_C4080 ,C3070_=_C4086 ,C3070_=_C4115 ,C3102_=_C3326 ,\nC3102_=_C3504 ,C3102_=_C3680 ,C3102_=_C3682 ,C3102_=_C3683 ,C3102_=_C3684 ,C3102_=_C3686 ,\nC3113_=_C3119 ,C3113_=_C3122 ,C3113_=_C3158 ,C3113_=_C3245 ,C3113_=_C3488 ,C3113_=_C3791 ,\nC3113_=_C3792 ,C3113_=_C3793 ,C3113_=_C3794 ,C3113_=_C3795 ,C3113_=_C3797 ,C3119_=_C3122 ,\nC3119_=_C3237 ,C3119_=_C3335 ,C3119_=_C3543 ,C3119_=_C3611 ,C3119_=_C3876 ,C3119_=_C3883 ,\nC3119_=_C3946 ,C3119_=_C4080 ,C3122_=_C3239 ,C3122_=_C3547 ,C3122_=_C3603 ,C3122_=_C3613 ,\nC3122_=_C3651 ,C3122_=_C3849 ,C3122_=_C3897 ,C3122_=_C3950 ,C3122_=_C4003 ,C3122_=_C4012 ,\nC3122_=_C4115 ,C3129_=_C3133 ,C3129_=_C3169 ,C3129_=_C3180 ,C3129_=_C3181 ,C3129_=_C3182 ,\nC3129_=_C3183 ,C3129_=_C3184 ,C3129_=_C3186 ,C3129_=_C3187 ,C3129_=_C3188 ,C3129_=_C3190 ,\nC3129_=_C3193 ,C3129_=_C3194 ,C3129_=_C3195 ,C3133_=_C3731 ,C3133_=_C3821 ,C3133_=_C3822 ,\nC3133_=_C3824 ,C3133_=_C3825 ,C3133_=_C3829 ,C3143_=_C3152 ,C3143_=_C3255 ,C3143_=_C3327 ,\nC3143_=_C3592 ,C3143_=_C3644 ,C3143_=_C3750 ,C3143_=_C3751 ,C3143_=_C3752 ,C3143_=_C3753 ,\nC3143_=_C3754 ,C3143_=_C3755 ,C3152_=_C3265 ,C3152_=_C3339 ,C3152_=_C3355 ,C3152_=_C3766 ,\nC3152_=_C3773 ,C3152_=_C3878 ,C3152_=_C3931 ,C3152_=_C3966 ,C3152_=_C4002 ,C3152_=_C4016 ,\nC3157_=_C3158 ,C3157_=_C3443 ,C3157_=_C3468 ,C3157_=_C3506 ,C3157_=_C3671 ,C3157_=_C3709 ,\nC3157_=_C3723 ,C3157_=_C3725 ,C3157_=_C3726 ,C3157_=_C3727 ,C3157_=_C3728 ,C3158_=_C3245 ,\nC3158_=_C3488 ,C3158_=_C3791 ,C3158_=_C3792 ,C3158_=_C3793 ,C3158_=_C3794 ,C3158_=_C3795 ,\nC3158_=_C3797 ,C3169_=_C3180 ,C3169_=_C3181 ,C3169_=_C3182 ,C3169_=_C3183 ,C3169_=_C3184 ,\nC3169_=_C3186 ,C3169_=_C3187 ,C3169_=_C3188 ,C3169_=_C3190 ,C3169_=_C3193 ,C3169_=_C3194 ,\nC3169_=_C3195 ,C3180_=_C3181 ,C3180_=_C3182 ,C3180_=_C3183 ,C3180_=_C3184 ,C3180_=_C3186 ,\nC3180_=_C3187 ,C3180_=_C3188 ,C3180_=_C3190 ,C3180_=_C3193 ,C3180_=_C3194 ,C3180_=_C3195 ,\nC3180_=_C3217 ,C3181_=_C3182 ,C3181_=_C3183 ,C3181_=_C3184 ,C3181_=_C3186 ,C3181_=_C3187 ,\nC3181_=_C3188 ,C3181_=_C3190 ,C3181_=_C3193 ,C3181_=_C3194 ,C3181_=_C3195 ,C3182_=_C3183 ,\nC3182_=_C3184 ,C3182_=_C3186 ,C3182_=_C3187 ,C3182_=_C3188 ,C3182_=_C3190 ,C3182_=_C3193 ,\nC3182_=_C3194 ,C3182_=_C3195 ,C3183_=_C3184 ,C3183_=_C3186 ,C3183_=_C3187 ,C3183_=_C3188 ,\nC3183_=_C3190 ,C3183_=_C3193 ,C3183_=_C3194 ,C3183_=_C3195 ,C3184_=_C3186 ,C3184_=_C3187 ,\nC3184_=_C3188 ,C3184_=_C3190 ,C3184_=_C3193 ,C3184_=_C3194 ,C3184_=_C3195 ,C3184_=_C3799 ,\nC3186_=_C3187 ,C3186_=_C3188 ,C3186_=_C3190 ,C3186_=_C3193 ,C3186_=_C3194 ,C3186_=_C3195 ,\nC3186_=_C3683 ,C3186_=_C3821 ,C3186_=_C3882 ,C3186_=_C3883 ,C3186_=_C3884 ,C3187_=_C3188 ,\nC3187_=_C3190 ,C3187_=_C3193 ,C3187_=_C3194 ,C3187_=_C3195 ,C3187_=_C3931 ,C3188_=_C3190 ,\nC3188_=_C3193 ,C3188_=_C3194 ,C3188_=_C3195 ,C3190_=_C3193 ,C3190_=_C3194 ,C3190_=_C3195 ,\nC3190_=_C3824 ,C3193_=_C3194 ,C3193_=_C3195 ,C3193_=_C3726 ,C3194_=_C3195 ,C3194_=_C3829 ,\nC3194_=_C4032 ,C3194_=_C4080 ,C3194_=_C4086 ,C3194_=_C4115 ,C3217_=_C3334 ,C3217_=_C3352 ,\nC3217_=_C3386 ,C3217_=_C3542 ,C3217_=_C3874 ,C3217_=_C3953 ,C3217_=_C4036 ,C3217_=_C4037 ,\nC3227_=_C3545 ,C3227_=_C3884 ,C3227_=_C3955 ,C3227_=_C4041 ,C3227_=_C4083 ,C3227_=_C4084 ,\nC3227_=_C4085 ,C3227_=_C4086 ,C3237_=_C3239 ,C3237_=_C3335 ,C3237_=_C3543 ,C3237_=_C3611 ,\nC3237_=_C3876 ,C3237_=_C3883 ,C3237_=_C3946 ,C3237_=_C4080 ,C3239_=_C3547 ,C3239_=_C3603 ,\nC3239_=_C3613 ,C3239_=_C3651 ,C3239_=_C3849 ,C3239_=_C3897 ,C3239_=_C3950 ,C3239_=_C4003 ,\nC3239_=_C4012 ,C3239_=_C4115 ,C3245_=_C3488 ,C3245_=_C3791 ,C3245_=_C3792 ,C3245_=_C3793 ,\nC3245_=_C3794 ,C3245_=_C3795 ,C3245_=_C3797 ,C3255_=_C3265 ,C3255_=_C3327 ,C3255_=_C3592 ,\nC3255_=_C3644 ,C3255_=_C3750 ,C3255_=_C3751</w:t>
      </w:r>
    </w:p>
    <w:p>
      <w:pPr>
        <w:pStyle w:val="PreformattedText"/>
        <w:bidi w:val="0"/>
        <w:spacing w:before="0" w:after="0"/>
        <w:jc w:val="left"/>
        <w:rPr/>
      </w:pPr>
      <w:r>
        <w:rPr/>
        <w:t xml:space="preserve"> </w:t>
      </w:r>
      <w:r>
        <w:rPr/>
        <w:t>,C3255_=_C3752 ,C3255_=_C3753 ,C3255_=_C3754 ,\nC3255_=_C3755 ,C3265_=_C3339 ,C3265_=_C3355 ,C3265_=_C3766 ,C3265_=_C3773 ,C3265_=_C3878 ,\nC3265_=_C3931 ,C3265_=_C3966 ,C3265_=_C4002 ,C3265_=_C4016 ,C3326_=_C3327 ,C3326_=_C3330 ,\nC3326_=_C3334 ,C3326_=_C3335 ,C3326_=_C3339 ,C3326_=_C3504 ,C3326_=_C3680 ,C3326_=_C3682 ,\nC3326_=_C3683 ,C3326_=_C3684 ,C3326_=_C3686 ,C3327_=_C3330 ,C3327_=_C3334 ,C3327_=_C3335 ,\nC3327_=_C3339 ,C3327_=_C3592 ,C3327_=_C3644 ,C3327_=_C3750 ,C3327_=_C3751 ,C3327_=_C3752 ,\nC3327_=_C3753 ,C3327_=_C3754 ,C3327_=_C3755 ,C3330_=_C3334 ,C3330_=_C3335 ,C3330_=_C3339 ,\nC3330_=_C3430 ,C3330_=_C3537 ,C3330_=_C3730 ,C3330_=_C3799 ,C3330_=_C3809 ,C3330_=_C3810 ,\nC3330_=_C3811 ,C3330_=_C3813 ,C3330_=_C3816 ,C3330_=_C3817 ,C3330_=_C3818 ,C3330_=_C3820 ,\nC3334_=_C3335 ,C3334_=_C3339 ,C3334_=_C3352 ,C3334_=_C3386 ,C3334_=_C3542 ,C3334_=_C3874 ,\nC3334_=_C3953 ,C3334_=_C4036 ,C3334_=_C4037 ,C3335_=_C3339 ,C3335_=_C3543 ,C3335_=_C3611 ,\nC3335_=_C3876 ,C3335_=_C3883 ,C3335_=_C3946 ,C3335_=_C4080 ,C3339_=_C3355 ,C3339_=_C3766 ,\nC3339_=_C3773 ,C3339_=_C3878 ,C3339_=_C3931 ,C3339_=_C3966 ,C3339_=_C4002 ,C3339_=_C4016 ,\nC3352_=_C3355 ,C3352_=_C3386 ,C3352_=_C3542 ,C3352_=_C3874 ,C3352_=_C3953 ,C3352_=_C4036 ,\nC3352_=_C4037 ,C3355_=_C3766 ,C3355_=_C3773 ,C3355_=_C3878 ,C3355_=_C3931 ,C3355_=_C3966 ,\nC3355_=_C4002 ,C3355_=_C4016 ,C3386_=_C3542 ,C3386_=_C3874 ,C3386_=_C3953 ,C3386_=_C4036 ,\nC3386_=_C4037 ,C3430_=_C3537 ,C3430_=_C3730 ,C3430_=_C3799 ,C3430_=_C3809 ,C3430_=_C3810 ,\nC3430_=_C3811 ,C3430_=_C3813 ,C3430_=_C3816 ,C3430_=_C3817 ,C3430_=_C3818 ,C3430_=_C3820 ,\nC3443_=_C3468 ,C3443_=_C3506 ,C3443_=_C3671 ,C3443_=_C3709 ,C3443_=_C3723 ,C3443_=_C3725 ,\nC3443_=_C3726 ,C3443_=_C3727 ,C3443_=_C3728 ,C3468_=_C3506 ,C3468_=_C3671 ,C3468_=_C3709 ,\nC3468_=_C3723 ,C3468_=_C3725 ,C3468_=_C3726 ,C3468_=_C3727 ,C3468_=_C3728 ,C3488_=_C3791 ,\nC3488_=_C3792 ,C3488_=_C3793 ,C3488_=_C3794 ,C3488_=_C3795 ,C3488_=_C3797 ,C3501_=_C3504 ,\nC3501_=_C3506 ,C3501_=_C3513 ,C3501_=_C3551 ,C3501_=_C3552 ,C3501_=_C3556 ,C3501_=_C3557 ,\nC3501_=_C3558 ,C3501_=_C3559 ,C3501_=_C3560 ,C3501_=_C3561 ,C3501_=_C3563 ,C3504_=_C3506 ,\nC3504_=_C3513 ,C3504_=_C3680 ,C3504_=_C3682 ,C3504_=_C3683 ,C3504_=_C3684 ,C3504_=_C3686 ,\nC3506_=_C3513 ,C3506_=_C3671 ,C3506_=_C3709 ,C3506_=_C3723 ,C3506_=_C3725 ,C3506_=_C3726 ,\nC3506_=_C3727 ,C3506_=_C3728 ,C3513_=_C3857 ,C3513_=_C3865 ,C3513_=_C3873 ,C3513_=_C3882 ,\nC3513_=_C3940 ,C3513_=_C3985 ,C3513_=_C4028 ,C3513_=_C4030 ,C3513_=_C4032 ,C3537_=_C3542 ,\nC3537_=_C3543 ,C3537_=_C3545 ,C3537_=_C3547 ,C3537_=_C3730 ,C3537_=_C3799 ,C3537_=_C3809 ,\nC3537_=_C3810 ,C3537_=_C3811 ,C3537_=_C3813 ,C3537_=_C3816 ,C3537_=_C3817 ,C3537_=_C3818 ,\nC3537_=_C3820 ,C3542_=_C3543 ,C3542_=_C3545 ,C3542_=_C3547 ,C3542_=_C3874 ,C3542_=_C3953 ,\nC3542_=_C4036 ,C3542_=_C4037 ,C3543_=_C3545 ,C3543_=_C3547 ,C3543_=_C3611 ,C3543_=_C3876 ,\nC3543_=_C3883 ,C3543_=_C3946 ,C3543_=_C4080 ,C3545_=_C3547 ,C3545_=_C3884 ,C3545_=_C3955 ,\nC3545_=_C4041 ,C3545_=_C4083 ,C3545_=_C4084 ,C3545_=_C4085 ,C3545_=_C4086 ,C3547_=_C3603 ,\nC3547_=_C3613 ,C3547_=_C3651 ,C3547_=_C3849 ,C3547_=_C3897 ,C3547_=_C3950 ,C3547_=_C4003 ,\nC3547_=_C4012 ,C3547_=_C4115 ,C3551_=_C3552 ,C3551_=_C3556 ,C3551_=_C3557 ,C3551_=_C3558 ,\nC3551_=_C3559 ,C3551_=_C3560 ,C3551_=_C3561 ,C3551_=_C3563 ,C3551_=_C3592 ,C3551_=_C3603 ,\nC3552_=_C3556 ,C3552_=_C3557 ,C3552_=_C3558 ,C3552_=_C3559 ,C3552_=_C3560 ,C3552_=_C3561 ,\nC3552_=_C3563 ,C3552_=_C3644 ,C3552_=_C3651 ,C3556_=_C3557 ,C3556_=_C3558 ,C3556_=_C3559 ,\nC3556_=_C3560 ,C3556_=_C3561 ,C3556_=_C3563 ,C3556_=_C3750 ,C3556_=_C3849 ,C3557_=_C3558 ,\nC3557_=_C3559 ,C3557_=_C3560 ,C3557_=_C3561 ,C3557_=_C3563 ,C3557_=_C3752 ,C3557_=_C3791 ,\nC3557_=_C3897 ,C3558_=_C3559 ,C3558_=_C3560 ,C3558_=_C3561 ,C3558_=_C3563 ,C3558_=_C3940 ,\nC3559_=_C3560 ,C3559_=_C3561 ,C3559_=_C3563 ,C3559_=_C3684 ,C3559_=_C3723 ,C3559_=_C3985 ,\nC3560_=_C3561 ,C3560_=_C3563 ,C3560_=_C3754 ,C3560_=_C4012 ,C3561_=_C3563 ,C3563_=_C3686 ,\nC3563_=_C3725 ,C3563_=_C4028 ,C3592_=_C3603 ,C3592_=_C3644 ,C3592_=_C3750 ,C3592_=_C3751 ,\nC3592_=_C3752 ,C3592_=_C3753 ,C3592_=_C3754 ,C3592_=_C3755 ,C3603_=_C3613 ,C3603_=_C3651 ,\nC3603_=_C3849 ,C3603_=_C3897 ,C3603_=_C3950 ,C3603_=_C4003 ,C3603_=_C4012 ,C3603_=_C4115 ,\nC3611_=_C3613 ,C3611_=_C3876 ,C3611_=_C3883 ,C3611_=_C3946 ,C3611_=_C4080 ,C3613_=_C3651 ,\nC3613_=_C3849 ,C3613_=_C3897 ,C3613_=_C3950 ,C3613_=_C4003 ,C3613_=_C4012 ,C3613_=_C4115 ,\nC3644_=_C3651 ,C3644_=_C3750 ,C3644_=_C3751 ,C3644_=_C3752 ,C3644_=_C3753 ,C3644_=_C3754 ,\nC3644_=_C3755 ,C3651_=_C3849 ,C3651_=_C3897 ,C3651_=_C3950 ,C3651_=_C4003 ,C3651_=_C4012 ,\nC3651_=_C4115 ,C3671_=_C3709 ,C3671_=_C3723 ,C3671_=_C3725 ,C3671_=_C3726 ,C3671_=_C3727 ,\nC3671_=_C3728 ,C3680_=_C3682 ,C3680_=_C3683 ,C3680_=_C3684 ,C3680_=_C3686 ,C3682_=_C3683 ,\nC3682_=_C3684 ,C3682_=_C3686 ,C3682_=_C3751 ,C3682_=_C3809 ,C3682_=_C3873 ,C3682_=_C3874 ,\nC3682_=_C3876 ,C3682_=_C3878 ,C3683_=_C3684 ,C3683_=_C3686 ,C3683_=_C3821 ,C3683_=_C3882 ,\nC3683_=_C3883 ,C3683_=_C3884 ,C3684_=_C3686 ,C3684_=_C3723 ,C3684_=_C3985 ,C3686_=_C3725 ,\nC3686_=_C4028 ,C3699_=_C3905 ,C3699_=_C3937 ,C3699_=_C3993 ,C3699_=_C4004 ,C3699_=_C4010 ,\nC3699_=_C4059 ,C3699_=_C4070 ,C3699_=_C4098 ,C3699_=_C4112 ,C3709_=_C3723 ,C3709_=_C3725 ,\nC3709_=_C3726 ,C3709_=_C3727 ,C3709_=_C3728 ,C3723_=_C3725 ,C3723_=_C3726 ,C3723_=_C3727 ,\nC3723_=_C3728 ,C3723_=_C3985 ,C3725_=_C3726 ,C3725_=_C3727 ,C3725_=_C3728 ,C3725_=_C4028 ,\nC3726_=_C3727 ,C3726_=_C3728 ,C3727_=_C3728 ,C3730_=_C3731 ,C3730_=_C3799 ,C3730_=_C3809 ,\nC3730_=_C3810 ,C3730_=_C3811 ,C3730_=_C3813 ,C3730_=_C3816 ,C3730_=_C3817 ,C3730_=_C3818 ,\nC3730_=_C3820 ,C3731_=_C3821 ,C3731_=_C3822 ,C3731_=_C3824 ,C3731_=_C3825 ,C3731_=_C3829 ,\nC3750_=_C3751 ,C3750_=_C3752 ,C3750_=_C3753 ,C3750_=_C3754 ,C3750_=_C3755 ,C3750_=_C3849 ,\nC3751_=_C3752 ,C3751_=_C3753 ,C3751_=_C3754 ,C3751_=_C3755 ,C3751_=_C3809 ,C3751_=_C3873 ,\nC3751_=_C3874 ,C3751_=_C3876 ,C3751_=_C3878 ,C3752_=_C3753 ,C3752_=_C3754 ,C3752_=_C3755 ,\nC3752_=_C3791 ,C3752_=_C3897 ,C3753_=_C3754 ,C3753_=_C3755 ,C3753_=_C3966 ,C3754_=_C3755 ,\nC3754_=_C4012 ,C3755_=_C4016 ,C3766_=_C3773 ,C3766_=_C3878 ,C3766_=_C3931 ,C3766_=_C3966 ,\nC3766_=_C4002 ,C3766_=_C4016 ,C3773_=_C3878 ,C3773_=_C3931 ,C3773_=_C3966 ,C3773_=_C4002 ,\nC3773_=_C4016 ,C3791_=_C3792 ,C3791_=_C3793 ,C3791_=_C3794 ,C3791_=_C3795 ,C3791_=_C3797 ,\nC3791_=_C3897 ,C3792_=_C3793 ,C3792_=_C3794 ,C3792_=_C3795 ,C3792_=_C3797 ,C3792_=_C3822 ,\nC3792_=_C4003 ,C3792_=_C4004 ,C3793_=_C3794 ,C3793_=_C3795 ,C3793_=_C3797 ,C3794_=_C3795 ,\nC3794_=_C3797 ,C3795_=_C3797 ,C3799_=_C3809 ,C3799_=_C3810 ,C3799_=_C3811 ,C3799_=_C3813 ,\nC3799_=_C3816 ,C3799_=_C3817 ,C3799_=_C3818 ,C3799_=_C3820 ,C3809_=_C3810 ,C3809_=_C3811 ,\nC3809_=_C3813 ,C3809_=_C3816 ,C3809_=_C3817 ,C3809_=_C3818 ,C3809_=_C3820 ,C3809_=_C3873 ,\nC3809_=_C3874 ,C3809_=_C3876 ,C3809_=_C3878 ,C3810_=_C3811 ,C3810_=_C3813 ,C3810_=_C3816 ,\nC3810_=_C3817 ,C3810_=_C3818 ,C3810_=_C3820 ,C3810_=_C3953 ,C3810_=_C3955 ,C3811_=_C3813 ,\nC3811_=_C3816 ,C3811_=_C3817 ,C3811_=_C3818 ,C3811_=_C3820 ,C3813_=_C3816 ,C3813_=_C3817 ,\nC3813_=_C3818 ,C3813_=_C3820 ,C3816_=_C3817 ,C3816_=_C3818 ,C3816_=_C3820 ,C3817_=_C3818 ,\nC3817_=_C3820 ,C3817_=_C4036 ,C3817_=_C4083 ,C3818_=_C3820 ,C3818_=_C4037 ,C3818_=_C4085 ,\nC3821_=_C3822 ,C3821_=_C3824 ,C3821_=_C3825 ,C3821_=_C3829 ,C3821_=_C3882 ,C3821_=_C3883 ,\nC3821_=_C3884 ,C3822_=_C3824 ,C3822_=_C3825 ,C3822_=_C3829 ,C3822_=_C4003 ,C3822_=_C4004 ,\nC3824_=_C3825 ,C3824_=_C3829 ,C3825_=_C3829 ,C3825_=_C4070 ,C3829_=_C4032 ,C3829_=_C4080 ,\nC3829_=_C4086 ,C3829_=_C4115 ,C3849_=_C3897 ,C3849_=_C3950 ,C3849_=_C4003 ,C3849_=_C4012 ,\nC3849_=_C4115 ,C3857_=_C3865 ,C3857_=_C3873 ,C3857_=_C3882 ,C3857_=_C3940 ,C3857_=_C3985 ,\nC3857_=_C4028 ,C3857_=_C4030 ,C3857_=_C4032 ,C3865_=_C3873 ,C3865_=_C3882 ,C3865_=_C3940 ,\nC3865_=_C3985 ,C3865_=_C4028 ,C3865_=_C4030 ,C3865_=_C4032 ,C3873_=_C3874 ,C3873_=_C3876 ,\nC3873_=_C3878 ,C3873_=_C3882 ,C3873_=_C3940 ,C3873_=_C3985 ,C3873_=_C4028 ,C3873_=_C4030 ,\nC3873_=_C4032 ,C3874_=_C3876 ,C3874_=_C3878 ,C3874_=_C3953 ,C3874_=_C4036 ,C3874_=_C4037 ,\nC3876_=_C3878 ,C3876_=_C3883 ,C3876_=_C3946 ,C3876_=_C4080 ,C3878_=_C3931 ,C3878_=_C3966 ,\nC3878_=_C4002 ,C3878_=_C4016 ,C3882_=_C3883 ,C3882_=_C3884 ,C3882_=_C3940 ,C3882_=_C3985 ,\nC3882_=_C4028 ,C3882_=_C4030 ,C3882_=_C4032 ,C3883_=_C3884 ,C3883_=_C3946 ,C3883_=_C4080 ,\nC3884_=_C3955 ,C3884_=_C4041 ,C3884_=_C4083 ,C3884_=_C4084 ,C3884_=_C4085 ,C3884_=_C4086 ,\nC3897_=_C3950 ,C3897_=_C4003 ,C3897_=_C4012 ,C3897_=_C4115 ,C3905_=_C3937 ,C3905_=_C3993 ,\nC3905_=_C4004 ,C3905_=_C4010 ,C3905_=_C4059 ,C3905_=_C4070 ,C3905_=_C4098 ,C3905_=_C4112 ,\nC3931_=_C3966 ,C3931_=_C4002 ,C3931_=_C4016 ,C3937_=_C3993 ,C3937_=_C4004 ,C3937_=_C4010 ,\nC3937_=_C4059 ,C3937_=_C4070 ,C3937_=_C4098 ,C3937_=_C4112 ,C3940_=_C3985 ,C3940_=_C4028 ,\nC3940_=_C4030 ,C3940_=_C4032 ,C3946_=_C3950 ,C3946_=_C4080 ,C3950_=_C4003 ,C3950_=_C4012 ,\nC3950_=_C4115 ,C3953_=_C3955 ,C3953_=_C4036 ,C3953_=_C4037 ,C3955_=_C4041 ,C3955_=_C4083 ,\nC3955_=_C4084 ,C3955_=_C4085 ,C3955_=_C4086 ,C3966_=_C4002 ,C3966_=_C4016 ,C3985_=_C4028 ,\nC3985_=_C4030 ,C3985_=_C4032 ,C3993_=_C4004 ,C3993_=_C4010 ,C3993_=_C4059 ,C3993_=_C4070 ,\nC3993_=_C4098 ,C3993_=_C4112 ,C4002_=_C4016 ,C4003_=_C4004 ,C4003_=_C4012 ,C4003_=_C4115 ,\nC4004_=_C4010 ,C4004_=_C4059 ,C4004_=_C4070 ,C4004_=_C4098 ,C4004_=_C4112 ,C4010_=_C4059 ,\nC4010_=_C4070 ,C4010_=_C4098 ,C4010_=_C4112 ,C4012_=_C4115 ,C4028_=_C4030 ,C4028_=_C4032 ,\nC4030_=_C4032 ,C4032_=_C4080 ,C4032_=_C4086 ,C4032_=_C4115 ,C4036_=_C4037 ,C4036_=_C4083 ,\nC4037_=_C4085 ,C4041_=_C4083 ,C4041_=_C4084 ,C4041_=_C4085 ,C4041_=_C4086 ,C4059_=_C4070 ,\nC4059_=_C4098 ,C4059_=_C4112 ,C4070_=_C4098 ,C4070_=_C4112 ,C4080_=_C4086 ,C4080_=_C4115 ,\nC4083_=_C4084 ,C4083_=_C4085 ,C4083_=_C4086 ,C4084_=_C4085 ,C4084_=_C4086 ,C4085_=_C4086 ,\nC4086_=_C4115</w:t>
      </w:r>
    </w:p>
    <w:p>
      <w:pPr>
        <w:pStyle w:val="PreformattedText"/>
        <w:bidi w:val="0"/>
        <w:spacing w:before="0" w:after="0"/>
        <w:jc w:val="left"/>
        <w:rPr/>
      </w:pPr>
      <w:r>
        <w:rPr/>
        <w:t xml:space="preserve"> </w:t>
      </w:r>
      <w:r>
        <w:rPr/>
        <w:t>,C4098_=_C4112 ,"];76[shape=box, label="id:76 level: 3\n614: C15 C59 C68 C112 C124 \nC127 C193 C202 C212 C222 C260 \nC317 C357 C366 C388 C429 C461 \nC464 C469 C474 C493 C504 C516 \nC519 C535 C536 C537 C538 C539 \nC540 C541 C548 C556 C560 C563 \nC564 C565 C566 C567 C569 C571 \nC572 C574 C575 C576 C577 C578 \nC579 C580 C581 C582 C584 C586 \nC587 C591 C597 C598 C616 C639 \nC641 C648 C649 C651 C652 C653 \nC654 C655 C656 C657 C658 C659 \nC661 C662 C663 C665 C667 C670 \nC694 C750 C753 C761 C767 C795 \nC796 C797 C798 C799 C803 C804 \nC817 C818 C819 C820 C826 C827 \nC828 C830 C831 C832 C833 C835 \nC836 C837 C839 C840 C841 C894 \nC915 C935 C960 C962 C964 C1012 \nC1033 C1043 C1046 C1056 C1057 C1075 \nC1077 C1135 C1144 C1145 C1146 C1147 \nC1149 C1150 C1151 C1152 C1153 C1154 \nC1156 C1157 C1158 C1159 C1160 C1161 \nC1162 C1163 C1164 C1165 C1170 C1260 \nC1264 C1266 C1268 C1284 C1289 C1291 \nC1323 C1353 C1367 C1370 C1378 C1389 \nC1393 C1400 C1402 C1403 C1404 C1405 \nC1406 C1408 C1409 C1410 C1411 C1412 \nC1413 C1415 C1416 C1417 C1418 C1419 \nC1420 C1421 C1422 C1425 C1426 C1427 \nC1428 C1430 C1431 C1432 C1433 C1434 \nC1435 C1436 C1437 C1439 C1440 C1441 \nC1442 C1443 C1463 C1487 C1489 C1510 \nC1512 C1523 C1527 C1532 C1536 C1537 \nC1539 C1540 C1541 C1543 C1544 C1545 \nC1547 C1548 C1550 C1552 C1556 C1557 \nC1558 C1559 C1560 C1561 C1562 C1564 \nC1565 C1567 C1568 C1569 C1570 C1571 \nC1572 C1573 C1574 C1575 C1576 C1578 \nC1590 C1597 C1599 C1605 C1607 C1625 \nC1626 C1627 C1628 C1630 C1631 C1632 \nC1633 C1634 C1635 C1636 C1637 C1638 \nC1639 C1641 C1642 C1643 C1644 C1650 \nC1651 C1652 C1653 C1654 C1656 C1657 \nC1658 C1659 C1660 C1661 C1662 C1663 \nC1665 C1689 C1690 C1691 C1692 C1693 \nC1695 C1696 C1697 C1698 C1699 C1701 \nC1702 C1703 C1707 C1733 C1739 C1757 \nC1759 C1761 C1762 C1763 C1764 C1765 \nC1766 C1768 C1769 C1770 C1771 C1772 \nC1773 C1775 C1776 C1777 C1779 C1780 \nC1781 C1792 C1794 C1804 C1805 C1806 \nC1807 C1808 C1809 C1810 C1811 C1812 \nC1813 C1814 C1815 C1817 C1818 C1820 \nC1821 C1823 C1826 C1827 C1828 C1829 \nC1831 C1832 C1833 C1834 C1835 C1836 \nC1838 C1840 C1841 C1842 C1843 C1844 \nC1845 C1846 C1847 C1849 C1850 C1851 \nC1852 C1854 C1855 C1856 C1857 C1858 \nC1860 C1862 C1863 C1865 C1866 C1867 \nC1869 C1870 C1871 C1872 C1874 C1875 \nC1899 C1919 C1920 C1921 C1922 C1923 \nC1924 C1925 C1926 C1927 C1929 C1930 \nC1931 C1932 C1933 C1934 C1936 C1958 \nC1959 C1967 C1971 C1998 C1999 C2000 \nC2001 C2002 C2003 C2004 C2006 C2007 \nC2008 C2009 C2011 C2012 C2013 C2014 \nC2015 C2016 C2017 C2018 C2019 C2021 \nC2022 C2023 C2024 C2026 C2028 C2029 \nC2044 C2067 C2114 C2141 C2142 C2194 \nC2197 C2202 C2205 C2208 C2209 C2210 \nC2211 C2212 C2213 C2214 C2215 C2216 \nC2217 C2218 C2219 C2221 C2223 C2224 \nC2225 C2227 C2228 C2229 C2250 C2257 \nC2295 C2343 C2350 C2362 C2366 C2369 \nC2392 C2393 C2394 C2395 C2396 C2398 \nC2400 C2402 C2403 C2404 C2405 C2406 \nC2434 C2472 C2485 C2490 C2494 C2497 \nC2531 C2534 C2585 C2601 C2611 C2645 \nC2648 C2653 C2660 C2726 C2740 C2763 \nC2770 C2778 C2779 C2826 C2830 C2832 \nC2835 C2860 C2871 C2872 C2873 C2874 \nC2875 C2876 C2878 C2880 C2881 C2882 \nC2883 C2889 C2897 C2919 C2938 C2994 \nC3012 C3039 C3041 C3043 C3045 C3062 \nC3064 C3074 C3097 C3123 C3166 C3244 \nC3249 C3251 C3266 C3267 C3269 C3270 \nC3271 C3272 C3273 C3274 C3276 C3298 \nC3300 C3302 C3357 C3367 C3380 C3385 \nC3393 C3398 C3441 C3467 C3497 C3526 \nC3529 C3538 C3544 C3552 C3556 C3560 \nC3569 C3572 C3587 C3591 C3593 C3596 \nC3597 C3617 C3626 C3630 C3640 C3643 \nC3644 C3645 C3646 C3647 C3648 C3649 \nC3651 C3671 C3672 C3674 C3675 C3676 \nC3677 C3695 C3750 C3754 C3769 C3771 \nC3774 C3779 C3797 C3843 C3844 C3847 \nC3848 C3849 C3890 C3893 C3894 C3899 \nC3900 C3901 C3902 C3905 C3944 C3975 \nC3988 C3989 C3990 C3991 C3992 C3993 \nC3994 C3995 C4001 C4011 C4012 C4013 \nC4014 C4021 C4067 C4076 C4081 C4097 \nC4113 C4117 C4126 \n7221: C15_=_C59( C15 C59 ) C15_=_C127( C15 C127 ) C15_=_C193( C15 C193 ) C15_=_C572( C15 C572 ) C15_=_C648( C15 C648 ) \nC15_=_C670( C15 C670 ) C15_=_C799( C15 C799 ) C15_=_C1650( C15 C1650 ) C15_=_C1826( C15 C1826 ) C15_=_C1840( C15 C1840 ) C15_=_C1899( C15 C1899 ) \nC15_=_C1919( C15 C1919 ) C15_=_C2018( C15 C2018 ) C15_=_C2019( C15 C2019 ) C15_=_C2021( C15 C2021 ) C15_=_C2022( C15 C2022 ) C15_=_C2023( C15 C2023 ) \nC15_=_C2024( C15 C2024 ) C15_=_C2026( C15 C2026 ) C15_=_C2028( C15 C2028 ) C15_=_C2029( C15 C2029 ) C59_=_C68( C59 C68 ) C59_=_C127( C59 C127 ) \nC59_=_C193( C59 C193 ) C59_=_C572( C59 C572 ) C59_=_C648( C59 C648 ) C59_=_C670( C59 C670 ) C59_=_C799( C59 C799 ) C59_=_C1650( C59 C1650 ) \nC59_=_C1826( C59 C1826 ) C59_=_C1840( C59 C1840 ) C59_=_C1899( C59 C1899 ) C59_=_C1919( C59 C1919 ) C59_=_C2018( C59 C2018 ) C59_=_C2019( C59 C2019 ) \nC59_=_C2021( C59 C2021 ) C59_=_C2022( C59 C2022 ) C59_=_C2023( C59 C2023 ) C59_=_C2024( C59 C2024 ) C59_=_C2026( C59 C2026 ) C59_=_C2028( C59 C2028 ) \nC59_=_C2029( C59 C2029 ) C68_=_C112( C68 C112 ) C68_=_C202( C68 C202 ) C68_=_C222( C68 C222 ) C68_=_C260( C68 C260 ) C68_=_C429( C68 C429 ) \nC68_=_C560( C68 C560 ) C68_=_C1421( C68 C1421 ) C68_=_C1781( C68 C1781 ) C68_=_C2205( C68 C2205 ) C68_=_C2485( C68 C2485 ) C68_=_C2778( C68 C2778 ) \nC68_=_C2835( C68 C2835 ) C68_=_C3251( C68 C3251 ) C68_=_C3302( C68 C3302 ) C68_=_C3771( C68 C3771 ) C68_=_C3995( C68 C3995 ) C68_=_C4001( C68 C4001 ) \nC68_=_C4117( C68 C4117 ) C112_=_C202( C112 C202 ) C112_=_C222( C112 C222 ) C112_=_C260( C112 C260 ) C112_=_C429( C112 C429 ) C112_=_C560( C112 C560 ) \nC112_=_C1421( C112 C1421 ) C112_=_C1781( C112 C1781 ) C112_=_C2205( C112 C2205 ) C112_=_C2485( C112 C2485 ) C112_=_C2778( C112 C2778 ) C112_=_C2835( C112 C2835 ) \nC112_=_C3251( C112 C3251 ) C112_=_C3302( C112 C3302 ) C112_=_C3771( C112 C3771 ) C112_=_C3995( C112 C3995 ) C112_=_C4001( C112 C4001 ) C112_=_C4117( C112 C4117 ) \nC124_=_C127( C124 C127 ) C124_=_C212( C124 C212 ) C124_=_C317( C124 C317 ) C124_=_C388( C124 C388 ) C124_=_C571( C124 C571 ) C124_=_C750( C124 C750 ) \nC124_=_C915( C124 C915 ) C124_=_C1033( C124 C1033 ) C124_=_C1057( C124 C1057 ) C124_=_C1291( C124 C1291 ) C124_=_C1860( C124 C1860 ) C124_=_C1862( C124 C1862 ) \nC124_=_C1863( C124 C1863 ) C124_=_C1865( C124 C1865 ) C124_=_C1866( C124 C1866 ) C124_=_C1867( C124 C1867 ) C124_=_C1869( C124 C1869 ) C124_=_C1870( C124 C1870 ) \nC124_=_C1871( C124 C1871 ) C124_=_C1872( C124 C1872 ) C124_=_C1874( C124 C1874 ) C124_=_C1875( C124 C1875 ) C127_=_C193( C127 C193 ) C127_=_C572( C127 C572 ) \nC127_=_C648( C127 C648 ) C127_=_C670( C127 C670 ) C127_=_C799( C127 C799 ) C127_=_C1650( C127 C1650 ) C127_=_C1826( C127 C1826 ) C127_=_C1840( C127 C1840 ) \nC127_=_C1899( C127 C1899 ) C127_=_C1919( C127 C1919 ) C127_=_C2018( C127 C2018 ) C127_=_C2019( C127 C2019 ) C127_=_C2021( C127 C2021 ) C127_=_C2022( C127 C2022 ) \nC127_=_C2023( C127 C2023 ) C127_=_C2024( C127 C2024 ) C127_=_C2026( C127 C2026 ) C127_=_C2028( C127 C2028 ) C127_=_C2029( C127 C2029 ) C193_=_C202( C193 C202 ) \nC193_=_C572( C193 C572 ) C193_=_C648( C193 C648 ) C193_=_C670( C193 C670 ) C193_=_C799( C193 C799 ) C193_=_C1650( C193 C1650 ) C193_=_C1826( C193 C1826 ) \nC193_=_C1840( C193 C1840 ) C193_=_C1899( C193 C1899 ) C193_=_C1919( C193 C1919 ) C193_=_C2018( C193 C2018 ) C193_=_C2019( C193 C2019 ) C193_=_C2021( C193 C2021 ) \nC193_=_C2022( C193 C2022 ) C193_=_C2023( C193 C2023 ) C193_=_C2024( C193 C2024 ) C193_=_C2026( C193 C2026 ) C193_=_C2028( C193 C2028 ) C193_=_C2029( C193 C2029 ) \nC202_=_C222( C202 C222 ) C202_=_C260( C202 C260 ) C202_=_C429( C202 C429 ) C202_=_C560( C202 C560 ) C202_=_C1421( C202 C1421 ) C202_=_C1781( C202 C1781 ) \nC202_=_C2205( C202 C2205 ) C202_=_C2485( C202 C2485 ) C202_=_C2778( C202 C2778 ) C202_=_C2835( C202 C2835 ) C202_=_C3251( C202 C3251 ) C202_=_C3302( C202 C3302 ) \nC202_=_C3771( C202 C3771 ) C202_=_C3995( C202 C3995 ) C202_=_C4001( C202 C4001 ) C202_=_C4117( C202 C4117 ) C212_=_C222( C212 C222 ) C212_=_C317( C212 C317 ) \nC212_=_C388( C212 C388 ) C212_=_C571( C212 C571 ) C212_=_C750( C212 C750 ) C212_=_C915( C212 C915 ) C212_=_C1033( C212 C1033 ) C212_=_C1057( C212 C1057 ) \nC212_=_C1291( C212 C1291 ) C212_=_C1860( C212 C1860 ) C212_=_C1862( C212 C1862 ) C212_=_C1863( C212 C1863 ) C212_=_C1865( C212 C1865 ) C212_=_C1866( C212 C1866 ) \nC212_=_C1867( C212 C1867 ) C212_=_C1869( C212 C1869 ) C212_=_C1870( C212 C1870 ) C212_=_C1871( C212 C1871 ) C212_=_C1872( C212 C1872 ) C212_=_C1874( C212 C1874 ) \nC212_=_C1875( C212 C1875 ) C222_=_C260( C222 C260 ) C222_=_C429( C222 C429 ) C222_=_C560( C222 C560 ) C222_=_C1421( C222 C1421 ) C222_=_C1781( C222 C1781 ) \nC222_=_C2205( C222 C2205 ) C222_=_C2485( C222 C2485 ) C222_=_C2778( C222 C2778 ) C222_=_C2835( C222 C2835 ) C222_=_C3251( C222 C3251 ) C222_=_C3302( C222 C3302 ) \nC222_=_C3771( C222 C3771 ) C222_=_C3995( C222 C3995 ) C222_=_C4001( C222 C4001 ) C222_=_C4117( C222 C4117 ) C260_=_C429( C260 C429 ) C260_=_C560( C260 C560 ) \nC260_=_C1421( C260 C1421 ) C260_=_C1781( C260 C1781 ) C260_=_C2205( C260 C2205 ) C260_=_C2485( C260 C2485 ) C260_=_C2778( C260 C2778 ) C260_=_C2835( C260 C2835 ) \nC260_=_C3251( C260 C3251 ) C260_=_C3302( C260 C3302 ) C260_=_C3771( C260 C3771 ) C260_=_C3995( C260 C3995 ) C260_=_C4001( C260 C4001 ) C260_=_C4117( C260 C4117 ) \nC317_=_C388( C317 C388 ) C317_=_C571( C317 C571 ) C317_=_C750( C317 C750 ) C317_=_C915( C317 C915 ) C317_=_C1033( C317 C1033 ) C317_=_C1057( C317 C1057 ) \nC317_=_C1291( C317 C1291 ) C317_=_C1860( C317 C1860 ) C317_=_C1862( C317 C1862 ) C317_=_C1863( C317 C1863 ) C317_=_C1865( C317 C1865 ) C317_=_C1866( C317 C1866 ) \nC317_=_C1867( C317 C1867 ) C317_=_C1869( C317 C1869 ) C317_=_C1870( C317 C1870 ) C317_=_C1871( C317 C1871 ) C317_=_C1872( C317 C1872 ) C317_=_C1874( C317 C1874 ) \nC317_=_C1875( C317 C1875 ) C357_=_C366( C357 C366 ) C357_=_C563( C357 C563 ) C357_=_C591( C357 C591 ) C357_=_C616( C357 C616 ) C357_=_C694( C357 C694 ) \nC357_=_C817( C357 C817 ) C357_=_C818( C357 C818 ) C357_=_C819( C357 C819 ) C357_=_C820( C357 C820 ) C357_=_C826(</w:t>
      </w:r>
    </w:p>
    <w:p>
      <w:pPr>
        <w:pStyle w:val="PreformattedText"/>
        <w:bidi w:val="0"/>
        <w:spacing w:before="0" w:after="0"/>
        <w:jc w:val="left"/>
        <w:rPr/>
      </w:pPr>
      <w:r>
        <w:rPr/>
        <w:t xml:space="preserve"> </w:t>
      </w:r>
      <w:r>
        <w:rPr/>
        <w:t>C357 C826 ) C357_=_C827( C357 C827 ) \nC357_=_C828( C357 C828 ) C357_=_C830( C357 C830 ) C357_=_C831( C357 C831 ) C357_=_C832( C357 C832 ) C357_=_C833( C357 C833 ) C357_=_C835( C357 C835 ) \nC357_=_C836( C357 C836 ) C357_=_C837( C357 C837 ) C357_=_C839( C357 C839 ) C357_=_C840( C357 C840 ) C357_=_C841( C357 C841 ) C366_=_C753( C366 C753 ) \nC366_=_C894( C366 C894 ) C366_=_C1268( C366 C1268 ) C366_=_C1378( C366 C1378 ) C366_=_C1463( C366 C1463 ) C366_=_C1958( C366 C1958 ) C366_=_C1998( C366 C1998 ) \nC366_=_C1999( C366 C1999 ) C366_=_C2000( C366 C2000 ) C366_=_C2001( C366 C2001 ) C366_=_C2002( C366 C2002 ) C366_=_C2003( C366 C2003 ) C366_=_C2004( C366 C2004 ) \nC366_=_C2006( C366 C2006 ) C366_=_C2007( C366 C2007 ) C366_=_C2008( C366 C2008 ) C366_=_C2009( C366 C2009 ) C366_=_C2011( C366 C2011 ) C366_=_C2012( C366 C2012 ) \nC366_=_C2013( C366 C2013 ) C366_=_C2014( C366 C2014 ) C366_=_C2015( C366 C2015 ) C366_=_C2016( C366 C2016 ) C366_=_C2017( C366 C2017 ) C388_=_C571( C388 C571 ) \nC388_=_C750( C388 C750 ) C388_=_C915( C388 C915 ) C388_=_C1033( C388 C1033 ) C388_=_C1057( C388 C1057 ) C388_=_C1291( C388 C1291 ) C388_=_C1860( C388 C1860 ) \nC388_=_C1862( C388 C1862 ) C388_=_C1863( C388 C1863 ) C388_=_C1865( C388 C1865 ) C388_=_C1866( C388 C1866 ) C388_=_C1867( C388 C1867 ) C388_=_C1869( C388 C1869 ) \nC388_=_C1870( C388 C1870 ) C388_=_C1871( C388 C1871 ) C388_=_C1872( C388 C1872 ) C388_=_C1874( C388 C1874 ) C388_=_C1875( C388 C1875 ) C429_=_C560( C429 C560 ) \nC429_=_C1421( C429 C1421 ) C429_=_C1781( C429 C1781 ) C429_=_C2205( C429 C2205 ) C429_=_C2485( C429 C2485 ) C429_=_C2778( C429 C2778 ) C429_=_C2835( C429 C2835 ) \nC429_=_C3251( C429 C3251 ) C429_=_C3302( C429 C3302 ) C429_=_C3771( C429 C3771 ) C429_=_C3995( C429 C3995 ) C429_=_C4001( C429 C4001 ) C429_=_C4117( C429 C4117 ) \nC461_=_C464( C461 C464 ) C461_=_C469( C461 C469 ) C461_=_C474( C461 C474 ) C461_=_C641( C461 C641 ) C461_=_C648( C461 C648 ) C461_=_C649( C461 C649 ) \nC461_=_C651( C461 C651 ) C461_=_C652( C461 C652 ) C461_=_C653( C461 C653 ) C461_=_C654( C461 C654 ) C461_=_C655( C461 C655 ) C461_=_C656( C461 C656 ) \nC461_=_C657( C461 C657 ) C461_=_C658( C461 C658 ) C461_=_C659( C461 C659 ) C461_=_C661( C461 C661 ) C461_=_C662( C461 C662 ) C461_=_C663( C461 C663 ) \nC461_=_C665( C461 C665 ) C464_=_C469( C464 C469 ) C464_=_C474( C464 C474 ) C464_=_C567( C464 C567 ) C464_=_C1532( C464 C1532 ) C464_=_C1536( C464 C1536 ) \nC464_=_C1537( C464 C1537 ) C464_=_C1539( C464 C1539 ) C464_=_C1540( C464 C1540 ) C464_=_C1541( C464 C1541 ) C464_=_C1543( C464 C1543 ) C464_=_C1544( C464 C1544 ) \nC464_=_C1545( C464 C1545 ) C464_=_C1547( C464 C1547 ) C464_=_C1548( C464 C1548 ) C464_=_C1550( C464 C1550 ) C464_=_C1552( C464 C1552 ) C469_=_C474( C469 C474 ) \nC469_=_C803( C469 C803 ) C469_=_C1510( C469 C1510 ) C469_=_C1559( C469 C1559 ) C469_=_C1605( C469 C1605 ) C469_=_C2250( C469 C2250 ) C469_=_C2392( C469 C2392 ) \nC469_=_C2393( C469 C2393 ) C469_=_C2394( C469 C2394 ) C469_=_C2395( C469 C2395 ) C469_=_C2396( C469 C2396 ) C469_=_C2398( C469 C2398 ) C469_=_C2400( C469 C2400 ) \nC469_=_C2402( C469 C2402 ) C469_=_C2403( C469 C2403 ) C469_=_C2404( C469 C2404 ) C469_=_C2405( C469 C2405 ) C469_=_C2406( C469 C2406 ) C474_=_C576( C474 C576 ) \nC474_=_C804( C474 C804 ) C474_=_C1512( C474 C1512 ) C474_=_C1607( C474 C1607 ) C474_=_C1739( C474 C1739 ) C474_=_C1845( C474 C1845 ) C474_=_C2490( C474 C2490 ) \nC474_=_C2726( C474 C2726 ) C474_=_C2871( C474 C2871 ) C474_=_C2872( C474 C2872 ) C474_=_C2873( C474 C2873 ) C474_=_C2874( C474 C2874 ) C474_=_C2875( C474 C2875 ) \nC474_=_C2876( C474 C2876 ) C474_=_C2878( C474 C2878 ) C474_=_C2880( C474 C2880 ) C474_=_C2881( C474 C2881 ) C474_=_C2882( C474 C2882 ) C474_=_C2883( C474 C2883 ) \nC493_=_C504( C493 C504 ) C493_=_C535( C493 C535 ) C493_=_C1144( C493 C1144 ) C493_=_C1145( C493 C1145 ) C493_=_C1146( C493 C1146 ) C493_=_C1147( C493 C1147 ) \nC493_=_C1149( C493 C1149 ) C493_=_C1150( C493 C1150 ) C493_=_C1151( C493 C1151 ) C493_=_C1152( C493 C1152 ) C493_=_C1153( C493 C1153 ) C493_=_C1154( C493 C1154 ) \nC493_=_C1156( C493 C1156 ) C493_=_C1157( C493 C1157 ) C493_=_C1158( C493 C1158 ) C493_=_C1159( C493 C1159 ) C493_=_C1160( C493 C1160 ) C493_=_C1161( C493 C1161 ) \nC493_=_C1162( C493 C1162 ) C493_=_C1163( C493 C1163 ) C493_=_C1164( C493 C1164 ) C493_=_C1165( C493 C1165 ) C504_=_C548( C504 C548 ) C504_=_C1150( C504 C1150 ) \nC504_=_C1410( C504 C1410 ) C504_=_C1769( C504 C1769 ) C504_=_C2114( C504 C2114 ) C504_=_C2194( C504 C2194 ) C504_=_C2295( C504 C2295 ) C504_=_C2472( C504 C2472 ) \nC504_=_C2763( C504 C2763 ) C504_=_C2826( C504 C2826 ) C504_=_C3266( C504 C3266 ) C504_=_C3267( C504 C3267 ) C504_=_C3269( C504 C3269 ) C504_=_C3270( C504 C3270 ) \nC504_=_C3271( C504 C3271 ) C504_=_C3272( C504 C3272 ) C504_=_C3273( C504 C3273 ) C504_=_C3274( C504 C3274 ) C504_=_C3276( C504 C3276 ) C516_=_C519( C516 C519 ) \nC516_=_C563( C516 C563 ) C516_=_C564( C516 C564 ) C516_=_C565( C516 C565 ) C516_=_C566( C516 C566 ) C516_=_C567( C516 C567 ) C516_=_C569( C516 C569 ) \nC516_=_C571( C516 C571 ) C516_=_C572( C516 C572 ) C516_=_C574( C516 C574 ) C516_=_C575( C516 C575 ) C516_=_C576( C516 C576 ) C516_=_C577( C516 C577 ) \nC516_=_C578( C516 C578 ) C516_=_C579( C516 C579 ) C516_=_C580( C516 C580 ) C516_=_C581( C516 C581 ) C516_=_C582( C516 C582 ) C516_=_C584( C516 C584 ) \nC516_=_C586( C516 C586 ) C516_=_C587( C516 C587 ) C519_=_C566( C519 C566 ) C519_=_C935( C519 C935 ) C519_=_C960( C519 C960 ) C519_=_C1012( C519 C1012 ) \nC519_=_C1056( C519 C1056 ) C519_=_C1425( C519 C1425 ) C519_=_C1426( C519 C1426 ) C519_=_C1427( C519 C1427 ) C519_=_C1428( C519 C1428 ) C519_=_C1430( C519 C1430 ) \nC519_=_C1431( C519 C1431 ) C519_=_C1432( C519 C1432 ) C519_=_C1433( C519 C1433 ) C519_=_C1434( C519 C1434 ) C519_=_C1435( C519 C1435 ) C519_=_C1436( C519 C1436 ) \nC519_=_C1437( C519 C1437 ) C519_=_C1439( C519 C1439 ) C519_=_C1440( C519 C1440 ) C519_=_C1441( C519 C1441 ) C519_=_C1442( C519 C1442 ) C535_=_C536( C535 C536 ) \nC535_=_C537( C535 C537 ) C535_=_C538( C535 C538 ) C535_=_C539( C535 C539 ) C535_=_C540( C535 C540 ) C535_=_C541( C535 C541 ) C535_=_C548( C535 C548 ) \nC535_=_C556( C535 C556 ) C535_=_C560( C535 C560 ) C535_=_C1144( C535 C1144 ) C535_=_C1145( C535 C1145 ) C535_=_C1146( C535 C1146 ) C535_=_C1147( C535 C1147 ) \nC535_=_C1149( C535 C1149 ) C535_=_C1150( C535 C1150 ) C535_=_C1151( C535 C1151 ) C535_=_C1152( C535 C1152 ) C535_=_C1153( C535 C1153 ) C535_=_C1154( C535 C1154 ) \nC535_=_C1156( C535 C1156 ) C535_=_C1157( C535 C1157 ) C535_=_C1158( C535 C1158 ) C535_=_C1159( C535 C1159 ) C535_=_C1160( C535 C1160 ) C535_=_C1161( C535 C1161 ) \nC535_=_C1162( C535 C1162 ) C535_=_C1163( C535 C1163 ) C535_=_C1164( C535 C1164 ) C535_=_C1165( C535 C1165 ) C536_=_C537( C536 C537 ) C536_=_C538( C536 C538 ) \nC536_=_C539( C536 C539 ) C536_=_C540( C536 C540 ) C536_=_C541( C536 C541 ) C536_=_C548( C536 C548 ) C536_=_C556( C536 C556 ) C536_=_C560( C536 C560 ) \nC536_=_C1400( C536 C1400 ) C536_=_C1402( C536 C1402 ) C536_=_C1403( C536 C1403 ) C536_=_C1404( C536 C1404 ) C536_=_C1405( C536 C1405 ) C536_=_C1406( C536 C1406 ) \nC536_=_C1408( C536 C1408 ) C536_=_C1409( C536 C1409 ) C536_=_C1410( C536 C1410 ) C536_=_C1411( C536 C1411 ) C536_=_C1412( C536 C1412 ) C536_=_C1413( C536 C1413 ) \nC536_=_C1415( C536 C1415 ) C536_=_C1416( C536 C1416 ) C536_=_C1417( C536 C1417 ) C536_=_C1418( C536 C1418 ) C536_=_C1419( C536 C1419 ) C536_=_C1420( C536 C1420 ) \nC536_=_C1421( C536 C1421 ) C536_=_C1422( C536 C1422 ) C537_=_C538( C537 C538 ) C537_=_C539( C537 C539 ) C537_=_C540( C537 C540 ) C537_=_C541( C537 C541 ) \nC537_=_C548( C537 C548 ) C537_=_C556( C537 C556 ) C537_=_C560( C537 C560 ) C537_=_C1400( C537 C1400 ) C537_=_C1556( C537 C1556 ) C537_=_C1557( C537 C1557 ) \nC537_=_C1558( C537 C1558 ) C537_=_C1559( C537 C1559 ) C537_=_C1560( C537 C1560 ) C537_=_C1561( C537 C1561 ) C537_=_C1562( C537 C1562 ) C537_=_C1564( C537 C1564 ) \nC537_=_C1565( C537 C1565 ) C537_=_C1567( C537 C1567 ) C537_=_C1568( C537 C1568 ) C537_=_C1569( C537 C1569 ) C537_=_C1570( C537 C1570 ) C537_=_C1571( C537 C1571 ) \nC537_=_C1572( C537 C1572 ) C537_=_C1573( C537 C1573 ) C537_=_C1574( C537 C1574 ) C537_=_C1575( C537 C1575 ) C537_=_C1576( C537 C1576 ) C538_=_C539( C538 C539 ) \nC538_=_C540( C538 C540 ) C538_=_C541( C538 C541 ) C538_=_C548( C538 C548 ) C538_=_C556( C538 C556 ) C538_=_C560( C538 C560 ) C538_=_C597( C538 C597 ) \nC538_=_C795( C538 C795 ) C538_=_C1402( C538 C1402 ) C538_=_C1650( C538 C1650 ) C538_=_C1651( C538 C1651 ) C538_=_C1652( C538 C1652 ) C538_=_C1653( C538 C1653 ) \nC538_=_C1654( C538 C1654 ) C538_=_C1656( C538 C1656 ) C538_=_C1657( C538 C1657 ) C538_=_C1658( C538 C1658 ) C538_=_C1659( C538 C1659 ) C538_=_C1660( C538 C1660 ) \nC538_=_C1661( C538 C1661 ) C538_=_C1662( C538 C1662 ) C538_=_C1663( C538 C1663 ) C539_=_C540( C539 C540 ) C539_=_C541( C539 C541 ) C539_=_C548( C539 C548 ) \nC539_=_C556( C539 C556 ) C539_=_C560( C539 C560 ) C539_=_C1403( C539 C1403 ) C539_=_C1689( C539 C1689 ) C539_=_C1690( C539 C1690 ) C539_=_C1691( C539 C1691 ) \nC539_=_C1692( C539 C1692 ) C539_=_C1693( C539 C1693 ) C539_=_C1695( C539 C1695 ) C539_=_C1696( C539 C1696 ) C539_=_C1697( C539 C1697 ) C539_=_C1698( C539 C1698 ) \nC539_=_C1699( C539 C1699 ) C539_=_C1701( C539 C1701 ) C539_=_C1702( C539 C1702 ) C539_=_C1703( C539 C1703 ) C539_=_C1707( C539 C1707 ) C540_=_C541( C540 C541 ) \nC540_=_C548( C540 C548 ) C540_=_C556( C540 C556 ) C540_=_C560( C540 C560 ) C540_=_C796( C540 C796 ) C540_=_C964( C540 C964 ) C540_=_C1077( C540 C1077 ) \nC540_=_C1404( C540 C1404 ) C540_=_C1489( C540 C1489 ) C540_=_C1626( C540 C1626 ) C540_=_C1665( C540 C1665 ) C540_=_C1826( C540 C1826 ) C540_=_C1827( C540 C1827 ) \nC540_=_C1828( C540 C1828 ) C540_=_C1829( C540 C1829 ) C540_=_C1831( C540 C1831 ) C540_=_C1832( C540 C1832 ) C540_=_C1833( C540 C1833 ) C540_=_C1834( C540 C1834 ) \nC540_=_C1835( C540 C1835 ) C540_=_C1836( C540 C1836 ) C540_=_C1838( C540 C1838 ) C541_=_C548(</w:t>
      </w:r>
    </w:p>
    <w:p>
      <w:pPr>
        <w:pStyle w:val="PreformattedText"/>
        <w:bidi w:val="0"/>
        <w:spacing w:before="0" w:after="0"/>
        <w:jc w:val="left"/>
        <w:rPr/>
      </w:pPr>
      <w:r>
        <w:rPr/>
        <w:t xml:space="preserve"> </w:t>
      </w:r>
      <w:r>
        <w:rPr/>
        <w:t>C541 C548 ) C541_=_C556( C541 C556 ) C541_=_C560( C541 C560 ) \nC541_=_C798( C541 C798 ) C541_=_C1144( C541 C1144 ) C541_=_C1578( C541 C1578 ) C541_=_C1919( C541 C1919 ) C541_=_C1920( C541 C1920 ) C541_=_C1921( C541 C1921 ) \nC541_=_C1922( C541 C1922 ) C541_=_C1923( C541 C1923 ) C541_=_C1924( C541 C1924 ) C541_=_C1925( C541 C1925 ) C541_=_C1926( C541 C1926 ) C541_=_C1927( C541 C1927 ) \nC541_=_C1929( C541 C1929 ) C541_=_C1930( C541 C1930 ) C541_=_C1931( C541 C1931 ) C541_=_C1932( C541 C1932 ) C541_=_C1933( C541 C1933 ) C541_=_C1934( C541 C1934 ) \nC541_=_C1936( C541 C1936 ) C548_=_C556( C548 C556 ) C548_=_C560( C548 C560 ) C548_=_C1150( C548 C1150 ) C548_=_C1410( C548 C1410 ) C548_=_C1769( C548 C1769 ) \nC548_=_C2114( C548 C2114 ) C548_=_C2194( C548 C2194 ) C548_=_C2295( C548 C2295 ) C548_=_C2472( C548 C2472 ) C548_=_C2763( C548 C2763 ) C548_=_C2826( C548 C2826 ) \nC548_=_C3266( C548 C3266 ) C548_=_C3267( C548 C3267 ) C548_=_C3269( C548 C3269 ) C548_=_C3270( C548 C3270 ) C548_=_C3271( C548 C3271 ) C548_=_C3272( C548 C3272 ) \nC548_=_C3273( C548 C3273 ) C548_=_C3274( C548 C3274 ) C548_=_C3276( C548 C3276 ) C556_=_C560( C556 C560 ) C556_=_C767( C556 C767 ) C556_=_C1393( C556 C1393 ) \nC556_=_C1572( C556 C1572 ) C556_=_C1971( C556 C1971 ) C556_=_C2366( C556 C2366 ) C556_=_C2585( C556 C2585 ) C556_=_C2994( C556 C2994 ) C556_=_C3041( C556 C3041 ) \nC556_=_C3249( C556 C3249 ) C556_=_C3398( C556 C3398 ) C556_=_C3560( C556 C3560 ) C556_=_C3597( C556 C3597 ) C556_=_C3640( C556 C3640 ) C556_=_C3649( C556 C3649 ) \nC556_=_C3754( C556 C3754 ) C556_=_C3769( C556 C3769 ) C556_=_C3894( C556 C3894 ) C556_=_C3975( C556 C3975 ) C556_=_C4011( C556 C4011 ) C556_=_C4012( C556 C4012 ) \nC556_=_C4013( C556 C4013 ) C556_=_C4014( C556 C4014 ) C560_=_C1421( C560 C1421 ) C560_=_C1781( C560 C1781 ) C560_=_C2205( C560 C2205 ) C560_=_C2485( C560 C2485 ) \nC560_=_C2778( C560 C2778 ) C560_=_C2835( C560 C2835 ) C560_=_C3251( C560 C3251 ) C560_=_C3302( C560 C3302 ) C560_=_C3771( C560 C3771 ) C560_=_C3995( C560 C3995 ) \nC560_=_C4001( C560 C4001 ) C560_=_C4117( C560 C4117 ) C563_=_C564( C563 C564 ) C563_=_C565( C563 C565 ) C563_=_C566( C563 C566 ) C563_=_C567( C563 C567 ) \nC563_=_C569( C563 C569 ) C563_=_C571( C563 C571 ) C563_=_C572( C563 C572 ) C563_=_C574( C563 C574 ) C563_=_C575( C563 C575 ) C563_=_C576( C563 C576 ) \nC563_=_C577( C563 C577 ) C563_=_C578( C563 C578 ) C563_=_C579( C563 C579 ) C563_=_C580( C563 C580 ) C563_=_C581( C563 C581 ) C563_=_C582( C563 C582 ) \nC563_=_C584( C563 C584 ) C563_=_C586( C563 C586 ) C563_=_C587( C563 C587 ) C563_=_C591( C563 C591 ) C563_=_C616( C563 C616 ) C563_=_C694( C563 C694 ) \nC563_=_C817( C563 C817 ) C563_=_C818( C563 C818 ) C563_=_C819( C563 C819 ) C563_=_C820( C563 C820 ) C563_=_C826( C563 C826 ) C563_=_C827( C563 C827 ) \nC563_=_C828( C563 C828 ) C563_=_C830( C563 C830 ) C563_=_C831( C563 C831 ) C563_=_C832( C563 C832 ) C563_=_C833( C563 C833 ) C563_=_C835( C563 C835 ) \nC563_=_C836( C563 C836 ) C563_=_C837( C563 C837 ) C563_=_C839( C563 C839 ) C563_=_C840( C563 C840 ) C563_=_C841( C563 C841 ) C564_=_C565( C564 C565 ) \nC564_=_C566( C564 C566 ) C564_=_C567( C564 C567 ) C564_=_C569( C564 C569 ) C564_=_C571( C564 C571 ) C564_=_C572( C564 C572 ) C564_=_C574( C564 C574 ) \nC564_=_C575( C564 C575 ) C564_=_C576( C564 C576 ) C564_=_C577( C564 C577 ) C564_=_C578( C564 C578 ) C564_=_C579( C564 C579 ) C564_=_C580( C564 C580 ) \nC564_=_C581( C564 C581 ) C564_=_C582( C564 C582 ) C564_=_C584( C564 C584 ) C564_=_C586( C564 C586 ) C564_=_C587( C564 C587 ) C564_=_C935( C564 C935 ) \nC565_=_C566( C565 C566 ) C565_=_C567( C565 C567 ) C565_=_C569( C565 C569 ) C565_=_C571( C565 C571 ) C565_=_C572( C565 C572 ) C565_=_C574( C565 C574 ) \nC565_=_C575( C565 C575 ) C565_=_C576( C565 C576 ) C565_=_C577( C565 C577 ) C565_=_C578( C565 C578 ) C565_=_C579( C565 C579 ) C565_=_C580( C565 C580 ) \nC565_=_C581( C565 C581 ) C565_=_C582( C565 C582 ) C565_=_C584( C565 C584 ) C565_=_C586( C565 C586 ) C565_=_C587( C565 C587 ) C565_=_C1056( C565 C1056 ) \nC565_=_C1057( C565 C1057 ) C566_=_C567( C566 C567 ) C566_=_C569( C566 C569 ) C566_=_C571( C566 C571 ) C566_=_C572( C566 C572 ) C566_=_C574( C566 C574 ) \nC566_=_C575( C566 C575 ) C566_=_C576( C566 C576 ) C566_=_C577( C566 C577 ) C566_=_C578( C566 C578 ) C566_=_C579( C566 C579 ) C566_=_C580( C566 C580 ) \nC566_=_C581( C566 C581 ) C566_=_C582( C566 C582 ) C566_=_C584( C566 C584 ) C566_=_C586( C566 C586 ) C566_=_C587( C566 C587 ) C566_=_C935( C566 C935 ) \nC566_=_C960( C566 C960 ) C566_=_C1012( C566 C1012 ) C566_=_C1056( C566 C1056 ) C566_=_C1425( C566 C1425 ) C566_=_C1426( C566 C1426 ) C566_=_C1427( C566 C1427 ) \nC566_=_C1428( C566 C1428 ) C566_=_C1430( C566 C1430 ) C566_=_C1431( C566 C1431 ) C566_=_C1432( C566 C1432 ) C566_=_C1433( C566 C1433 ) C566_=_C1434( C566 C1434 ) \nC566_=_C1435( C566 C1435 ) C566_=_C1436( C566 C1436 ) C566_=_C1437( C566 C1437 ) C566_=_C1439( C566 C1439 ) C566_=_C1440( C566 C1440 ) C566_=_C1441( C566 C1441 ) \nC566_=_C1442( C566 C1442 ) C567_=_C569( C567 C569 ) C567_=_C571( C567 C571 ) C567_=_C572( C567 C572 ) C567_=_C574( C567 C574 ) C567_=_C575( C567 C575 ) \nC567_=_C576( C567 C576 ) C567_=_C577( C567 C577 ) C567_=_C578( C567 C578 ) C567_=_C579( C567 C579 ) C567_=_C580( C567 C580 ) C567_=_C581( C567 C581 ) \nC567_=_C582( C567 C582 ) C567_=_C584( C567 C584 ) C567_=_C586( C567 C586 ) C567_=_C587( C567 C587 ) C567_=_C1532( C567 C1532 ) C567_=_C1536( C567 C1536 ) \nC567_=_C1537( C567 C1537 ) C567_=_C1539( C567 C1539 ) C567_=_C1540( C567 C1540 ) C567_=_C1541( C567 C1541 ) C567_=_C1543( C567 C1543 ) C567_=_C1544( C567 C1544 ) \nC567_=_C1545( C567 C1545 ) C567_=_C1547( C567 C1547 ) C567_=_C1548( C567 C1548 ) C567_=_C1550( C567 C1550 ) C567_=_C1552( C567 C1552 ) C569_=_C571( C569 C571 ) \nC569_=_C572( C569 C572 ) C569_=_C574( C569 C574 ) C569_=_C575( C569 C575 ) C569_=_C576( C569 C576 ) C569_=_C577( C569 C577 ) C569_=_C578( C569 C578 ) \nC569_=_C579( C569 C579 ) C569_=_C580( C569 C580 ) C569_=_C581( C569 C581 ) C569_=_C582( C569 C582 ) C569_=_C584( C569 C584 ) C569_=_C586( C569 C586 ) \nC569_=_C587( C569 C587 ) C569_=_C667( C569 C667 ) C569_=_C1757( C569 C1757 ) C569_=_C1759( C569 C1759 ) C569_=_C1761( C569 C1761 ) C569_=_C1762( C569 C1762 ) \nC569_=_C1763( C569 C1763 ) C569_=_C1764( C569 C1764 ) C569_=_C1765( C569 C1765 ) C569_=_C1766( C569 C1766 ) C569_=_C1768( C569 C1768 ) C569_=_C1769( C569 C1769 ) \nC569_=_C1770( C569 C1770 ) C569_=_C1771( C569 C1771 ) C569_=_C1772( C569 C1772 ) C569_=_C1773( C569 C1773 ) C569_=_C1775( C569 C1775 ) C569_=_C1776( C569 C1776 ) \nC569_=_C1777( C569 C1777 ) C569_=_C1779( C569 C1779 ) C569_=_C1780( C569 C1780 ) C569_=_C1781( C569 C1781 ) C571_=_C572( C571 C572 ) C571_=_C574( C571 C574 ) \nC571_=_C575( C571 C575 ) C571_=_C576( C571 C576 ) C571_=_C577( C571 C577 ) C571_=_C578( C571 C578 ) C571_=_C579( C571 C579 ) C571_=_C580( C571 C580 ) \nC571_=_C581( C571 C581 ) C571_=_C582( C571 C582 ) C571_=_C584( C571 C584 ) C571_=_C586( C571 C586 ) C571_=_C587( C571 C587 ) C571_=_C750( C571 C750 ) \nC571_=_C915( C571 C915 ) C571_=_C1033( C571 C1033 ) C571_=_C1057( C571 C1057 ) C571_=_C1291( C571 C1291 ) C571_=_C1860( C571 C1860 ) C571_=_C1862( C571 C1862 ) \nC571_=_C1863( C571 C1863 ) C571_=_C1865( C571 C1865 ) C571_=_C1866( C571 C1866 ) C571_=_C1867( C571 C1867 ) C571_=_C1869( C571 C1869 ) C571_=_C1870( C571 C1870 ) \nC571_=_C1871( C571 C1871 ) C571_=_C1872( C571 C1872 ) C571_=_C1874( C571 C1874 ) C571_=_C1875( C571 C1875 ) C572_=_C574( C572 C574 ) C572_=_C575( C572 C575 ) \nC572_=_C576( C572 C576 ) C572_=_C577( C572 C577 ) C572_=_C578( C572 C578 ) C572_=_C579( C572 C579 ) C572_=_C580( C572 C580 ) C572_=_C581( C572 C581 ) \nC572_=_C582( C572 C582 ) C572_=_C584( C572 C584 ) C572_=_C586( C572 C586 ) C572_=_C587( C572 C587 ) C572_=_C648( C572 C648 ) C572_=_C670( C572 C670 ) \nC572_=_C799( C572 C799 ) C572_=_C1650( C572 C1650 ) C572_=_C1826( C572 C1826 ) C572_=_C1840( C572 C1840 ) C572_=_C1899( C572 C1899 ) C572_=_C1919( C572 C1919 ) \nC572_=_C2018( C572 C2018 ) C572_=_C2019( C572 C2019 ) C572_=_C2021( C572 C2021 ) C572_=_C2022( C572 C2022 ) C572_=_C2023( C572 C2023 ) C572_=_C2024( C572 C2024 ) \nC572_=_C2026( C572 C2026 ) C572_=_C2028( C572 C2028 ) C572_=_C2029( C572 C2029 ) C574_=_C575( C574 C575 ) C574_=_C576( C574 C576 ) C574_=_C577( C574 C577 ) \nC574_=_C578( C574 C578 ) C574_=_C579( C574 C579 ) C574_=_C580( C574 C580 ) C574_=_C581( C574 C581 ) C574_=_C582( C574 C582 ) C574_=_C584( C574 C584 ) \nC574_=_C586( C574 C586 ) C574_=_C587( C574 C587 ) C574_=_C827( C574 C827 ) C574_=_C1539( C574 C1539 ) C574_=_C1764( C574 C1764 ) C574_=_C1862( C574 C1862 ) \nC574_=_C2018( C574 C2018 ) C574_=_C2490( C574 C2490 ) C574_=_C2494( C574 C2494 ) C574_=_C2497( C574 C2497 ) C575_=_C576( C575 C576 ) C575_=_C577( C575 C577 ) \nC575_=_C578( C575 C578 ) C575_=_C579( C575 C579 ) C575_=_C580( C575 C580 ) C575_=_C581( C575 C581 ) C575_=_C582( C575 C582 ) C575_=_C584( C575 C584 ) \nC575_=_C586( C575 C586 ) C575_=_C587( C575 C587 ) C575_=_C652( C575 C652 ) C575_=_C1690( C575 C1690 ) C575_=_C1804( C575 C1804 ) C575_=_C2209( C575 C2209 ) \nC575_=_C2645( C575 C2645 ) C575_=_C2648( C575 C2648 ) C575_=_C2653( C575 C2653 ) C576_=_C577( C576 C577 ) C576_=_C578( C576 C578 ) C576_=_C579( C576 C579 ) \nC576_=_C580( C576 C580 ) C576_=_C581( C576 C581 ) C576_=_C582( C576 C582 ) C576_=_C584( C576 C584 ) C576_=_C586( C576 C586 ) C576_=_C587( C576 C587 ) \nC576_=_C804( C576 C804 ) C576_=_C1512( C576 C1512 ) C576_=_C1607( C576 C1607 ) C576_=_C1739( C576 C1739 ) C576_=_C1845( C576 C1845 ) C576_=_C2490( C576 C2490 ) \nC576_=_C2726( C576 C2726 ) C576_=_C2871( C576 C2871 ) C576_=_C2872( C576 C2872 ) C576_=_C2873( C576 C2873 ) C576_=_C2874( C576 C2874 ) C576_=_C2875( C576 C2875 ) \nC576_=_C2876( C576 C2876 ) C576_=_C2878( C576 C2878 ) C576_=_C2880( C576 C2880 ) C576_=_C2881( C576 C2881 ) C576_=_C2882( C576 C2882 ) C576_=_C2883( C576 C2883 ) \nC577_=_C578( C577 C578 ) C577_=_C579( C577 C579 )</w:t>
      </w:r>
    </w:p>
    <w:p>
      <w:pPr>
        <w:pStyle w:val="PreformattedText"/>
        <w:bidi w:val="0"/>
        <w:spacing w:before="0" w:after="0"/>
        <w:jc w:val="left"/>
        <w:rPr/>
      </w:pPr>
      <w:r>
        <w:rPr/>
        <w:t xml:space="preserve"> </w:t>
      </w:r>
      <w:r>
        <w:rPr/>
        <w:t>C577_=_C580( C577 C580 ) C577_=_C581( C577 C581 ) C577_=_C582( C577 C582 ) C577_=_C584( C577 C584 ) \nC577_=_C586( C577 C586 ) C577_=_C587( C577 C587 ) C577_=_C1433( C577 C1433 ) C577_=_C2000( C577 C2000 ) C578_=_C579( C578 C579 ) C578_=_C580( C578 C580 ) \nC578_=_C581( C578 C581 ) C578_=_C582( C578 C582 ) C578_=_C584( C578 C584 ) C578_=_C586( C578 C586 ) C578_=_C587( C578 C587 ) C578_=_C1434( C578 C1434 ) \nC579_=_C580( C579 C580 ) C579_=_C581( C579 C581 ) C579_=_C582( C579 C582 ) C579_=_C584( C579 C584 ) C579_=_C586( C579 C586 ) C579_=_C587( C579 C587 ) \nC579_=_C654( C579 C654 ) C579_=_C1693( C579 C1693 ) C579_=_C1806( C579 C1806 ) C579_=_C2213( C579 C2213 ) C579_=_C3039( C579 C3039 ) C579_=_C3041( C579 C3041 ) \nC579_=_C3043( C579 C3043 ) C579_=_C3045( C579 C3045 ) C580_=_C581( C580 C581 ) C580_=_C582( C580 C582 ) C580_=_C584( C580 C584 ) C580_=_C586( C580 C586 ) \nC580_=_C587( C580 C587 ) C580_=_C830( C580 C830 ) C580_=_C1543( C580 C1543 ) C580_=_C1768( C580 C1768 ) C580_=_C1865( C580 C1865 ) C580_=_C2022( C580 C2022 ) \nC580_=_C2871( C580 C2871 ) C580_=_C3062( C580 C3062 ) C580_=_C3064( C580 C3064 ) C581_=_C582( C581 C582 ) C581_=_C584( C581 C584 ) C581_=_C586( C581 C586 ) \nC581_=_C587( C581 C587 ) C581_=_C1436( C581 C1436 ) C581_=_C2214( C581 C2214 ) C582_=_C584( C582 C584 ) C582_=_C586( C582 C586 ) C582_=_C587( C582 C587 ) \nC582_=_C1284( C582 C1284 ) C582_=_C1523( C582 C1523 ) C582_=_C1568( C582 C1568 ) C582_=_C2494( C582 C2494 ) C582_=_C3062( C582 C3062 ) C582_=_C3526( C582 C3526 ) \nC582_=_C3538( C582 C3538 ) C582_=_C3556( C582 C3556 ) C582_=_C3569( C582 C3569 ) C582_=_C3593( C582 C3593 ) C582_=_C3626( C582 C3626 ) C582_=_C3646( C582 C3646 ) \nC582_=_C3750( C582 C3750 ) C582_=_C3774( C582 C3774 ) C582_=_C3843( C582 C3843 ) C582_=_C3844( C582 C3844 ) C582_=_C3847( C582 C3847 ) C582_=_C3848( C582 C3848 ) \nC582_=_C3849( C582 C3849 ) C584_=_C586( C584 C586 ) C584_=_C587( C584 C587 ) C584_=_C1046( C584 C1046 ) C584_=_C1370( C584 C1370 ) C584_=_C1597( C584 C1597 ) \nC584_=_C1794( C584 C1794 ) C584_=_C2044( C584 C2044 ) C584_=_C2142( C584 C2142 ) C584_=_C2202( C584 C2202 ) C584_=_C2497( C584 C2497 ) C584_=_C2534( C584 C2534 ) \nC584_=_C2740( C584 C2740 ) C584_=_C3064( C584 C3064 ) C584_=_C3074( C584 C3074 ) C584_=_C3596( C584 C3596 ) C584_=_C3893( C584 C3893 ) C584_=_C3899( C584 C3899 ) \nC584_=_C3988( C584 C3988 ) C584_=_C3989( C584 C3989 ) C584_=_C3990( C584 C3990 ) C584_=_C3991( C584 C3991 ) C584_=_C3992( C584 C3992 ) C584_=_C3993( C584 C3993 ) \nC586_=_C587( C586 C587 ) C586_=_C1441( C586 C1441 ) C587_=_C1442( C587 C1442 ) C587_=_C4013( C587 C4013 ) C591_=_C597( C591 C597 ) C591_=_C598( C591 C598 ) \nC591_=_C616( C591 C616 ) C591_=_C694( C591 C694 ) C591_=_C817( C591 C817 ) C591_=_C818( C591 C818 ) C591_=_C819( C591 C819 ) C591_=_C820( C591 C820 ) \nC591_=_C826( C591 C826 ) C591_=_C827( C591 C827 ) C591_=_C828( C591 C828 ) C591_=_C830( C591 C830 ) C591_=_C831( C591 C831 ) C591_=_C832( C591 C832 ) \nC591_=_C833( C591 C833 ) C591_=_C835( C591 C835 ) C591_=_C836( C591 C836 ) C591_=_C837( C591 C837 ) C591_=_C839( C591 C839 ) C591_=_C840( C591 C840 ) \nC591_=_C841( C591 C841 ) C597_=_C598( C597 C598 ) C597_=_C795( C597 C795 ) C597_=_C1402( C597 C1402 ) C597_=_C1650( C597 C1650 ) C597_=_C1651( C597 C1651 ) \nC597_=_C1652( C597 C1652 ) C597_=_C1653( C597 C1653 ) C597_=_C1654( C597 C1654 ) C597_=_C1656( C597 C1656 ) C597_=_C1657( C597 C1657 ) C597_=_C1658( C597 C1658 ) \nC597_=_C1659( C597 C1659 ) C597_=_C1660( C597 C1660 ) C597_=_C1661( C597 C1661 ) C597_=_C1662( C597 C1662 ) C597_=_C1663( C597 C1663 ) C598_=_C1170( C598 C1170 ) \nC598_=_C1443( C598 C1443 ) C598_=_C1804( C598 C1804 ) C598_=_C1805( C598 C1805 ) C598_=_C1806( C598 C1806 ) C598_=_C1807( C598 C1807 ) C598_=_C1808( C598 C1808 ) \nC598_=_C1809( C598 C1809 ) C598_=_C1810( C598 C1810 ) C598_=_C1811( C598 C1811 ) C598_=_C1812( C598 C1812 ) C598_=_C1813( C598 C1813 ) C598_=_C1814( C598 C1814 ) \nC598_=_C1815( C598 C1815 ) C598_=_C1817( C598 C1817 ) C598_=_C1818( C598 C1818 ) C598_=_C1820( C598 C1820 ) C598_=_C1821( C598 C1821 ) C598_=_C1823( C598 C1823 ) \nC616_=_C639( C616 C639 ) C616_=_C694( C616 C694 ) C616_=_C817( C616 C817 ) C616_=_C818( C616 C818 ) C616_=_C819( C616 C819 ) C616_=_C820( C616 C820 ) \nC616_=_C826( C616 C826 ) C616_=_C827( C616 C827 ) C616_=_C828( C616 C828 ) C616_=_C830( C616 C830 ) C616_=_C831( C616 C831 ) C616_=_C832( C616 C832 ) \nC616_=_C833( C616 C833 ) C616_=_C835( C616 C835 ) C616_=_C836( C616 C836 ) C616_=_C837( C616 C837 ) C616_=_C839( C616 C839 ) C616_=_C840( C616 C840 ) \nC616_=_C841( C616 C841 ) C639_=_C1264( C639 C1264 ) C639_=_C2611( C639 C2611 ) C639_=_C2653( C639 C2653 ) C639_=_C2779( C639 C2779 ) C639_=_C2919( C639 C2919 ) \nC639_=_C2938( C639 C2938 ) C639_=_C3045( C639 C3045 ) C639_=_C3097( C639 C3097 ) C639_=_C3123( C639 C3123 ) C639_=_C3166( C639 C3166 ) C639_=_C3380( C639 C3380 ) \nC639_=_C3497( C639 C3497 ) C639_=_C3797( C639 C3797 ) C639_=_C3944( C639 C3944 ) C639_=_C4021( C639 C4021 ) C639_=_C4067( C639 C4067 ) C639_=_C4076( C639 C4076 ) \nC639_=_C4097( C639 C4097 ) C639_=_C4113( C639 C4113 ) C639_=_C4126( C639 C4126 ) C641_=_C648( C641 C648 ) C641_=_C649( C641 C649 ) C641_=_C651( C641 C651 ) \nC641_=_C652( C641 C652 ) C641_=_C653( C641 C653 ) C641_=_C654( C641 C654 ) C641_=_C655( C641 C655 ) C641_=_C656( C641 C656 ) C641_=_C657( C641 C657 ) \nC641_=_C658( C641 C658 ) C641_=_C659( C641 C659 ) C641_=_C661( C641 C661 ) C641_=_C662( C641 C662 ) C641_=_C663( C641 C663 ) C641_=_C665( C641 C665 ) \nC641_=_C795( C641 C795 ) C641_=_C796( C641 C796 ) C641_=_C797( C641 C797 ) C641_=_C798( C641 C798 ) C641_=_C799( C641 C799 ) C641_=_C803( C641 C803 ) \nC641_=_C804( C641 C804 ) C648_=_C649( C648 C649 ) C648_=_C651( C648 C651 ) C648_=_C652( C648 C652 ) C648_=_C653( C648 C653 ) C648_=_C654( C648 C654 ) \nC648_=_C655( C648 C655 ) C648_=_C656( C648 C656 ) C648_=_C657( C648 C657 ) C648_=_C658( C648 C658 ) C648_=_C659( C648 C659 ) C648_=_C661( C648 C661 ) \nC648_=_C662( C648 C662 ) C648_=_C663( C648 C663 ) C648_=_C665( C648 C665 ) C648_=_C670( C648 C670 ) C648_=_C799( C648 C799 ) C648_=_C1650( C648 C1650 ) \nC648_=_C1826( C648 C1826 ) C648_=_C1840( C648 C1840 ) C648_=_C1899( C648 C1899 ) C648_=_C1919( C648 C1919 ) C648_=_C2018( C648 C2018 ) C648_=_C2019( C648 C2019 ) \nC648_=_C2021( C648 C2021 ) C648_=_C2022( C648 C2022 ) C648_=_C2023( C648 C2023 ) C648_=_C2024( C648 C2024 ) C648_=_C2026( C648 C2026 ) C648_=_C2028( C648 C2028 ) \nC648_=_C2029( C648 C2029 ) C649_=_C651( C649 C651 ) C649_=_C652( C649 C652 ) C649_=_C653( C649 C653 ) C649_=_C654( C649 C654 ) C649_=_C655( C649 C655 ) \nC649_=_C656( C649 C656 ) C649_=_C657( C649 C657 ) C649_=_C658( C649 C658 ) C649_=_C659( C649 C659 ) C649_=_C661( C649 C661 ) C649_=_C662( C649 C662 ) \nC649_=_C663( C649 C663 ) C649_=_C665( C649 C665 ) C649_=_C1557( C649 C1557 ) C651_=_C652( C651 C652 ) C651_=_C653( C651 C653 ) C651_=_C654( C651 C654 ) \nC651_=_C655( C651 C655 ) C651_=_C656( C651 C656 ) C651_=_C657( C651 C657 ) C651_=_C658( C651 C658 ) C651_=_C659( C651 C659 ) C651_=_C661( C651 C661 ) \nC651_=_C662( C651 C662 ) C651_=_C663( C651 C663 ) C651_=_C665( C651 C665 ) C652_=_C653( C652 C653 ) C652_=_C654( C652 C654 ) C652_=_C655( C652 C655 ) \nC652_=_C656( C652 C656 ) C652_=_C657( C652 C657 ) C652_=_C658( C652 C658 ) C652_=_C659( C652 C659 ) C652_=_C661( C652 C661 ) C652_=_C662( C652 C662 ) \nC652_=_C663( C652 C663 ) C652_=_C665( C652 C665 ) C652_=_C1690( C652 C1690 ) C652_=_C1804( C652 C1804 ) C652_=_C2209( C652 C2209 ) C652_=_C2645( C652 C2645 ) \nC652_=_C2648( C652 C2648 ) C652_=_C2653( C652 C2653 ) C653_=_C654( C653 C654 ) C653_=_C655( C653 C655 ) C653_=_C656( C653 C656 ) C653_=_C657( C653 C657 ) \nC653_=_C658( C653 C658 ) C653_=_C659( C653 C659 ) C653_=_C661( C653 C661 ) C653_=_C662( C653 C662 ) C653_=_C663( C653 C663 ) C653_=_C665( C653 C665 ) \nC653_=_C1633( C653 C1633 ) C653_=_C2860( C653 C2860 ) C654_=_C655( C654 C655 ) C654_=_C656( C654 C656 ) C654_=_C657( C654 C657 ) C654_=_C658( C654 C658 ) \nC654_=_C659( C654 C659 ) C654_=_C661( C654 C661 ) C654_=_C662( C654 C662 ) C654_=_C663( C654 C663 ) C654_=_C665( C654 C665 ) C654_=_C1693( C654 C1693 ) \nC654_=_C1806( C654 C1806 ) C654_=_C2213( C654 C2213 ) C654_=_C3039( C654 C3039 ) C654_=_C3041( C654 C3041 ) C654_=_C3043( C654 C3043 ) C654_=_C3045( C654 C3045 ) \nC655_=_C656( C655 C656 ) C655_=_C657( C655 C657 ) C655_=_C658( C655 C658 ) C655_=_C659( C655 C659 ) C655_=_C661( C655 C661 ) C655_=_C662( C655 C662 ) \nC655_=_C663( C655 C663 ) C655_=_C665( C655 C665 ) C655_=_C1654( C655 C1654 ) C655_=_C1829( C655 C1829 ) C655_=_C1846( C655 C1846 ) C655_=_C1923( C655 C1923 ) \nC655_=_C2023( C655 C2023 ) C656_=_C657( C656 C657 ) C656_=_C658( C656 C658 ) C656_=_C659( C656 C659 ) C656_=_C661( C656 C661 ) C656_=_C662( C656 C662 ) \nC656_=_C663( C656 C663 ) C656_=_C665( C656 C665 ) C656_=_C1151( C656 C1151 ) C656_=_C1656( C656 C1656 ) C656_=_C1832( C656 C1832 ) C656_=_C1850( C656 C1850 ) \nC656_=_C1925( C656 C1925 ) C656_=_C2024( C656 C2024 ) C657_=_C658( C657 C658 ) C657_=_C659( C657 C659 ) C657_=_C661( C657 C661 ) C657_=_C662( C657 C662 ) \nC657_=_C663( C657 C663 ) C657_=_C665( C657 C665 ) C657_=_C1775( C657 C1775 ) C658_=_C659( C658 C659 ) C658_=_C661( C658 C661 ) C658_=_C662( C658 C662 ) \nC658_=_C663( C658 C663 ) C658_=_C665( C658 C665 ) C658_=_C1815( C658 C1815 ) C658_=_C2026( C658 C2026 ) C659_=_C661( C659 C661 ) C659_=_C662( C659 C662 ) \nC659_=_C663( C659 C663 ) C659_=_C665( C659 C665 ) C659_=_C1699( C659 C1699 ) C661_=_C662( C661 C662 ) C661_=_C663( C661 C663 ) C661_=_C665( C661 C665 ) \nC661_=_C3944( C661 C3944 ) C662_=_C663( C662 C663 ) C662_=_C665( C662 C665 ) C662_=_C1661( C662 C1661 ) C662_=_C1835( C662 C1835 ) C662_=_C1857( C662 C1857 ) \nC662_=_C1933( C662 C1933 ) C662_=_C2028( C662 C2028 ) C663_=_C665( C663 C665 ) C667_=_C670( C667 C670 ) C667_=_C1757( C667 C1757 ) C667_=_C1759( C667 C1759 ) \nC667_=_C1761( C667 C1761 ) C667_=_C1762(</w:t>
      </w:r>
    </w:p>
    <w:p>
      <w:pPr>
        <w:pStyle w:val="PreformattedText"/>
        <w:bidi w:val="0"/>
        <w:spacing w:before="0" w:after="0"/>
        <w:jc w:val="left"/>
        <w:rPr/>
      </w:pPr>
      <w:r>
        <w:rPr/>
        <w:t xml:space="preserve"> </w:t>
      </w:r>
      <w:r>
        <w:rPr/>
        <w:t>C667 C1762 ) C667_=_C1763( C667 C1763 ) C667_=_C1764( C667 C1764 ) C667_=_C1765( C667 C1765 ) C667_=_C1766( C667 C1766 ) \nC667_=_C1768( C667 C1768 ) C667_=_C1769( C667 C1769 ) C667_=_C1770( C667 C1770 ) C667_=_C1771( C667 C1771 ) C667_=_C1772( C667 C1772 ) C667_=_C1773( C667 C1773 ) \nC667_=_C1775( C667 C1775 ) C667_=_C1776( C667 C1776 ) C667_=_C1777( C667 C1777 ) C667_=_C1779( C667 C1779 ) C667_=_C1780( C667 C1780 ) C667_=_C1781( C667 C1781 ) \nC670_=_C799( C670 C799 ) C670_=_C1650( C670 C1650 ) C670_=_C1826( C670 C1826 ) C670_=_C1840( C670 C1840 ) C670_=_C1899( C670 C1899 ) C670_=_C1919( C670 C1919 ) \nC670_=_C2018( C670 C2018 ) C670_=_C2019( C670 C2019 ) C670_=_C2021( C670 C2021 ) C670_=_C2022( C670 C2022 ) C670_=_C2023( C670 C2023 ) C670_=_C2024( C670 C2024 ) \nC670_=_C2026( C670 C2026 ) C670_=_C2028( C670 C2028 ) C670_=_C2029( C670 C2029 ) C694_=_C817( C694 C817 ) C694_=_C818( C694 C818 ) C694_=_C819( C694 C819 ) \nC694_=_C820( C694 C820 ) C694_=_C826( C694 C826 ) C694_=_C827( C694 C827 ) C694_=_C828( C694 C828 ) C694_=_C830( C694 C830 ) C694_=_C831( C694 C831 ) \nC694_=_C832( C694 C832 ) C694_=_C833( C694 C833 ) C694_=_C835( C694 C835 ) C694_=_C836( C694 C836 ) C694_=_C837( C694 C837 ) C694_=_C839( C694 C839 ) \nC694_=_C840( C694 C840 ) C694_=_C841( C694 C841 ) C750_=_C753( C750 C753 ) C750_=_C761( C750 C761 ) C750_=_C767( C750 C767 ) C750_=_C915( C750 C915 ) \nC750_=_C1033( C750 C1033 ) C750_=_C1057( C750 C1057 ) C750_=_C1291( C750 C1291 ) C750_=_C1860( C750 C1860 ) C750_=_C1862( C750 C1862 ) C750_=_C1863( C750 C1863 ) \nC750_=_C1865( C750 C1865 ) C750_=_C1866( C750 C1866 ) C750_=_C1867( C750 C1867 ) C750_=_C1869( C750 C1869 ) C750_=_C1870( C750 C1870 ) C750_=_C1871( C750 C1871 ) \nC750_=_C1872( C750 C1872 ) C750_=_C1874( C750 C1874 ) C750_=_C1875( C750 C1875 ) C753_=_C761( C753 C761 ) C753_=_C767( C753 C767 ) C753_=_C894( C753 C894 ) \nC753_=_C1268( C753 C1268 ) C753_=_C1378( C753 C1378 ) C753_=_C1463( C753 C1463 ) C753_=_C1958( C753 C1958 ) C753_=_C1998( C753 C1998 ) C753_=_C1999( C753 C1999 ) \nC753_=_C2000( C753 C2000 ) C753_=_C2001( C753 C2001 ) C753_=_C2002( C753 C2002 ) C753_=_C2003( C753 C2003 ) C753_=_C2004( C753 C2004 ) C753_=_C2006( C753 C2006 ) \nC753_=_C2007( C753 C2007 ) C753_=_C2008( C753 C2008 ) C753_=_C2009( C753 C2009 ) C753_=_C2011( C753 C2011 ) C753_=_C2012( C753 C2012 ) C753_=_C2013( C753 C2013 ) \nC753_=_C2014( C753 C2014 ) C753_=_C2015( C753 C2015 ) C753_=_C2016( C753 C2016 ) C753_=_C2017( C753 C2017 ) C761_=_C767( C761 C767 ) C761_=_C1389( C761 C1389 ) \nC761_=_C1967( C761 C1967 ) C761_=_C2257( C761 C2257 ) C761_=_C2434( C761 C2434 ) C761_=_C2601( C761 C2601 ) C761_=_C2660( C761 C2660 ) C761_=_C2860( C761 C2860 ) \nC761_=_C3244( C761 C3244 ) C761_=_C3393( C761 C3393 ) C761_=_C3441( C761 C3441 ) C761_=_C3467( C761 C3467 ) C761_=_C3617( C761 C3617 ) C761_=_C3671( C761 C3671 ) \nC761_=_C3672( C761 C3672 ) C761_=_C3674( C761 C3674 ) C761_=_C3675( C761 C3675 ) C761_=_C3676( C761 C3676 ) C761_=_C3677( C761 C3677 ) C767_=_C1393( C767 C1393 ) \nC767_=_C1572( C767 C1572 ) C767_=_C1971( C767 C1971 ) C767_=_C2366( C767 C2366 ) C767_=_C2585( C767 C2585 ) C767_=_C2994( C767 C2994 ) C767_=_C3041( C767 C3041 ) \nC767_=_C3249( C767 C3249 ) C767_=_C3398( C767 C3398 ) C767_=_C3560( C767 C3560 ) C767_=_C3597( C767 C3597 ) C767_=_C3640( C767 C3640 ) C767_=_C3649( C767 C3649 ) \nC767_=_C3754( C767 C3754 ) C767_=_C3769( C767 C3769 ) C767_=_C3894( C767 C3894 ) C767_=_C3975( C767 C3975 ) C767_=_C4011( C767 C4011 ) C767_=_C4012( C767 C4012 ) \nC767_=_C4013( C767 C4013 ) C767_=_C4014( C767 C4014 ) C795_=_C796( C795 C796 ) C795_=_C797( C795 C797 ) C795_=_C798( C795 C798 ) C795_=_C799( C795 C799 ) \nC795_=_C803( C795 C803 ) C795_=_C804( C795 C804 ) C795_=_C1402( C795 C1402 ) C795_=_C1650( C795 C1650 ) C795_=_C1651( C795 C1651 ) C795_=_C1652( C795 C1652 ) \nC795_=_C1653( C795 C1653 ) C795_=_C1654( C795 C1654 ) C795_=_C1656( C795 C1656 ) C795_=_C1657( C795 C1657 ) C795_=_C1658( C795 C1658 ) C795_=_C1659( C795 C1659 ) \nC795_=_C1660( C795 C1660 ) C795_=_C1661( C795 C1661 ) C795_=_C1662( C795 C1662 ) C795_=_C1663( C795 C1663 ) C796_=_C797( C796 C797 ) C796_=_C798( C796 C798 ) \nC796_=_C799( C796 C799 ) C796_=_C803( C796 C803 ) C796_=_C804( C796 C804 ) C796_=_C964( C796 C964 ) C796_=_C1077( C796 C1077 ) C796_=_C1404( C796 C1404 ) \nC796_=_C1489( C796 C1489 ) C796_=_C1626( C796 C1626 ) C796_=_C1665( C796 C1665 ) C796_=_C1826( C796 C1826 ) C796_=_C1827( C796 C1827 ) C796_=_C1828( C796 C1828 ) \nC796_=_C1829( C796 C1829 ) C796_=_C1831( C796 C1831 ) C796_=_C1832( C796 C1832 ) C796_=_C1833( C796 C1833 ) C796_=_C1834( C796 C1834 ) C796_=_C1835( C796 C1835 ) \nC796_=_C1836( C796 C1836 ) C796_=_C1838( C796 C1838 ) C797_=_C798( C797 C798 ) C797_=_C799( C797 C799 ) C797_=_C803( C797 C803 ) C797_=_C804( C797 C804 ) \nC797_=_C1733( C797 C1733 ) C797_=_C1757( C797 C1757 ) C797_=_C1840( C797 C1840 ) C797_=_C1841( C797 C1841 ) C797_=_C1842( C797 C1842 ) C797_=_C1843( C797 C1843 ) \nC797_=_C1844( C797 C1844 ) C797_=_C1845( C797 C1845 ) C797_=_C1846( C797 C1846 ) C797_=_C1847( C797 C1847 ) C797_=_C1849( C797 C1849 ) C797_=_C1850( C797 C1850 ) \nC797_=_C1851( C797 C1851 ) C797_=_C1852( C797 C1852 ) C797_=_C1854( C797 C1854 ) C797_=_C1855( C797 C1855 ) C797_=_C1856( C797 C1856 ) C797_=_C1857( C797 C1857 ) \nC797_=_C1858( C797 C1858 ) C798_=_C799( C798 C799 ) C798_=_C803( C798 C803 ) C798_=_C804( C798 C804 ) C798_=_C1144( C798 C1144 ) C798_=_C1578( C798 C1578 ) \nC798_=_C1919( C798 C1919 ) C798_=_C1920( C798 C1920 ) C798_=_C1921( C798 C1921 ) C798_=_C1922( C798 C1922 ) C798_=_C1923( C798 C1923 ) C798_=_C1924( C798 C1924 ) \nC798_=_C1925( C798 C1925 ) C798_=_C1926( C798 C1926 ) C798_=_C1927( C798 C1927 ) C798_=_C1929( C798 C1929 ) C798_=_C1930( C798 C1930 ) C798_=_C1931( C798 C1931 ) \nC798_=_C1932( C798 C1932 ) C798_=_C1933( C798 C1933 ) C798_=_C1934( C798 C1934 ) C798_=_C1936( C798 C1936 ) C799_=_C803( C799 C803 ) C799_=_C804( C799 C804 ) \nC799_=_C1650( C799 C1650 ) C799_=_C1826( C799 C1826 ) C799_=_C1840( C799 C1840 ) C799_=_C1899( C799 C1899 ) C799_=_C1919( C799 C1919 ) C799_=_C2018( C799 C2018 ) \nC799_=_C2019( C799 C2019 ) C799_=_C2021( C799 C2021 ) C799_=_C2022( C799 C2022 ) C799_=_C2023( C799 C2023 ) C799_=_C2024( C799 C2024 ) C799_=_C2026( C799 C2026 ) \nC799_=_C2028( C799 C2028 ) C799_=_C2029( C799 C2029 ) C803_=_C804( C803 C804 ) C803_=_C1510( C803 C1510 ) C803_=_C1559( C803 C1559 ) C803_=_C1605( C803 C1605 ) \nC803_=_C2250( C803 C2250 ) C803_=_C2392( C803 C2392 ) C803_=_C2393( C803 C2393 ) C803_=_C2394( C803 C2394 ) C803_=_C2395( C803 C2395 ) C803_=_C2396( C803 C2396 ) \nC803_=_C2398( C803 C2398 ) C803_=_C2400( C803 C2400 ) C803_=_C2402( C803 C2402 ) C803_=_C2403( C803 C2403 ) C803_=_C2404( C803 C2404 ) C803_=_C2405( C803 C2405 ) \nC803_=_C2406( C803 C2406 ) C804_=_C1512( C804 C1512 ) C804_=_C1607( C804 C1607 ) C804_=_C1739( C804 C1739 ) C804_=_C1845( C804 C1845 ) C804_=_C2490( C804 C2490 ) \nC804_=_C2726( C804 C2726 ) C804_=_C2871( C804 C2871 ) C804_=_C2872( C804 C2872 ) C804_=_C2873( C804 C2873 ) C804_=_C2874( C804 C2874 ) C804_=_C2875( C804 C2875 ) \nC804_=_C2876( C804 C2876 ) C804_=_C2878( C804 C2878 ) C804_=_C2880( C804 C2880 ) C804_=_C2881( C804 C2881 ) C804_=_C2882( C804 C2882 ) C804_=_C2883( C804 C2883 ) \nC817_=_C818( C817 C818 ) C817_=_C819( C817 C819 ) C817_=_C820( C817 C820 ) C817_=_C826( C817 C826 ) C817_=_C827( C817 C827 ) C817_=_C828( C817 C828 ) \nC817_=_C830( C817 C830 ) C817_=_C831( C817 C831 ) C817_=_C832( C817 C832 ) C817_=_C833( C817 C833 ) C817_=_C835( C817 C835 ) C817_=_C836( C817 C836 ) \nC817_=_C837( C817 C837 ) C817_=_C839( C817 C839 ) C817_=_C840( C817 C840 ) C817_=_C841( C817 C841 ) C818_=_C819( C818 C819 ) C818_=_C820( C818 C820 ) \nC818_=_C826( C818 C826 ) C818_=_C827( C818 C827 ) C818_=_C828( C818 C828 ) C818_=_C830( C818 C830 ) C818_=_C831( C818 C831 ) C818_=_C832( C818 C832 ) \nC818_=_C833( C818 C833 ) C818_=_C835( C818 C835 ) C818_=_C836( C818 C836 ) C818_=_C837( C818 C837 ) C818_=_C839( C818 C839 ) C818_=_C840( C818 C840 ) \nC818_=_C841( C818 C841 ) C818_=_C1012( C818 C1012 ) C819_=_C820( C819 C820 ) C819_=_C826( C819 C826 ) C819_=_C827( C819 C827 ) C819_=_C828( C819 C828 ) \nC819_=_C830( C819 C830 ) C819_=_C831( C819 C831 ) C819_=_C832( C819 C832 ) C819_=_C833( C819 C833 ) C819_=_C835( C819 C835 ) C819_=_C836( C819 C836 ) \nC819_=_C837( C819 C837 ) C819_=_C839( C819 C839 ) C819_=_C840( C819 C840 ) C819_=_C841( C819 C841 ) C820_=_C826( C820 C826 ) C820_=_C827( C820 C827 ) \nC820_=_C828( C820 C828 ) C820_=_C830( C820 C830 ) C820_=_C831( C820 C831 ) C820_=_C832( C820 C832 ) C820_=_C833( C820 C833 ) C820_=_C835( C820 C835 ) \nC820_=_C836( C820 C836 ) C820_=_C837( C820 C837 ) C820_=_C839( C820 C839 ) C820_=_C840( C820 C840 ) C820_=_C841( C820 C841 ) C820_=_C1291( C820 C1291 ) \nC826_=_C827( C826 C827 ) C826_=_C828( C826 C828 ) C826_=_C830( C826 C830 ) C826_=_C831( C826 C831 ) C826_=_C832( C826 C832 ) C826_=_C833( C826 C833 ) \nC826_=_C835( C826 C835 ) C826_=_C836( C826 C836 ) C826_=_C837( C826 C837 ) C826_=_C839( C826 C839 ) C826_=_C840( C826 C840 ) C826_=_C841( C826 C841 ) \nC826_=_C1405( C826 C1405 ) C827_=_C828( C827 C828 ) C827_=_C830( C827 C830 ) C827_=_C831( C827 C831 ) C827_=_C832( C827 C832 ) C827_=_C833( C827 C833 ) \nC827_=_C835( C827 C835 ) C827_=_C836( C827 C836 ) C827_=_C837( C827 C837 ) C827_=_C839( C827 C839 ) C827_=_C840( C827 C840 ) C827_=_C841( C827 C841 ) \nC827_=_C1539( C827 C1539 ) C827_=_C1764( C827 C1764 ) C827_=_C1862( C827 C1862 ) C827_=_C2018( C827 C2018 ) C827_=_C2490( C827 C2490 ) C827_=_C2494( C827 C2494 ) \nC827_=_C2497( C827 C2497 ) C828_=_C830( C828 C830 ) C828_=_C831( C828 C831 ) C828_=_C832( C828 C832 ) C828_=_C833( C828 C833 ) C828_=_C835( C828 C835 ) \nC828_=_C836( C828 C836 ) C828_=_C837( C828 C837 ) C828_=_C839( C828 C839 ) C828_=_C840( C828 C840 ) C828_=_C841( C828 C841 ) C828_=_C1409( C828 C1409 ) \nC828_=_C1842( C828 C1842 ) C828_=_C2726( C828 C2726</w:t>
      </w:r>
    </w:p>
    <w:p>
      <w:pPr>
        <w:pStyle w:val="PreformattedText"/>
        <w:bidi w:val="0"/>
        <w:spacing w:before="0" w:after="0"/>
        <w:jc w:val="left"/>
        <w:rPr/>
      </w:pPr>
      <w:r>
        <w:rPr/>
        <w:t xml:space="preserve"> </w:t>
      </w:r>
      <w:r>
        <w:rPr/>
        <w:t>) C828_=_C2740( C828 C2740 ) C830_=_C831( C830 C831 ) C830_=_C832( C830 C832 ) C830_=_C833( C830 C833 ) \nC830_=_C835( C830 C835 ) C830_=_C836( C830 C836 ) C830_=_C837( C830 C837 ) C830_=_C839( C830 C839 ) C830_=_C840( C830 C840 ) C830_=_C841( C830 C841 ) \nC830_=_C1543( C830 C1543 ) C830_=_C1768( C830 C1768 ) C830_=_C1865( C830 C1865 ) C830_=_C2022( C830 C2022 ) C830_=_C2871( C830 C2871 ) C830_=_C3062( C830 C3062 ) \nC830_=_C3064( C830 C3064 ) C831_=_C832( C831 C832 ) C831_=_C833( C831 C833 ) C831_=_C835( C831 C835 ) C831_=_C836( C831 C836 ) C831_=_C837( C831 C837 ) \nC831_=_C839( C831 C839 ) C831_=_C840( C831 C840 ) C831_=_C841( C831 C841 ) C831_=_C1411( C831 C1411 ) C832_=_C833( C832 C833 ) C832_=_C835( C832 C835 ) \nC832_=_C836( C832 C836 ) C832_=_C837( C832 C837 ) C832_=_C839( C832 C839 ) C832_=_C840( C832 C840 ) C832_=_C841( C832 C841 ) C832_=_C1413( C832 C1413 ) \nC833_=_C835( C833 C835 ) C833_=_C836( C833 C836 ) C833_=_C837( C833 C837 ) C833_=_C839( C833 C839 ) C833_=_C840( C833 C840 ) C833_=_C841( C833 C841 ) \nC833_=_C1415( C833 C1415 ) C833_=_C1929( C833 C1929 ) C833_=_C3643( C833 C3643 ) C833_=_C3695( C833 C3695 ) C835_=_C836( C835 C836 ) C835_=_C837( C835 C837 ) \nC835_=_C839( C835 C839 ) C835_=_C840( C835 C840 ) C835_=_C841( C835 C841 ) C835_=_C1416( C835 C1416 ) C835_=_C1550( C835 C1550 ) C836_=_C837( C836 C837 ) \nC836_=_C839( C836 C839 ) C836_=_C840( C836 C840 ) C836_=_C841( C836 C841 ) C836_=_C1659( C836 C1659 ) C836_=_C1817( C836 C1817 ) C837_=_C839( C837 C839 ) \nC837_=_C840( C837 C840 ) C837_=_C841( C837 C841 ) C837_=_C1417( C837 C1417 ) C837_=_C1872( C837 C1872 ) C839_=_C840( C839 C840 ) C839_=_C841( C839 C841 ) \nC839_=_C1419( C839 C1419 ) C839_=_C1574( C839 C1574 ) C840_=_C841( C840 C841 ) C840_=_C1164( C840 C1164 ) C840_=_C1420( C840 C1420 ) C840_=_C1440( C840 C1440 ) \nC840_=_C1552( C840 C1552 ) C840_=_C1643( C840 C1643 ) C840_=_C2224( C840 C2224 ) C840_=_C2404( C840 C2404 ) C840_=_C3675( C840 C3675 ) C841_=_C1165( C841 C1165 ) \nC841_=_C1422( C841 C1422 ) C841_=_C2017( C841 C2017 ) C841_=_C3276( C841 C3276 ) C894_=_C1268( C894 C1268 ) C894_=_C1378( C894 C1378 ) C894_=_C1463( C894 C1463 ) \nC894_=_C1958( C894 C1958 ) C894_=_C1998( C894 C1998 ) C894_=_C1999( C894 C1999 ) C894_=_C2000( C894 C2000 ) C894_=_C2001( C894 C2001 ) C894_=_C2002( C894 C2002 ) \nC894_=_C2003( C894 C2003 ) C894_=_C2004( C894 C2004 ) C894_=_C2006( C894 C2006 ) C894_=_C2007( C894 C2007 ) C894_=_C2008( C894 C2008 ) C894_=_C2009( C894 C2009 ) \nC894_=_C2011( C894 C2011 ) C894_=_C2012( C894 C2012 ) C894_=_C2013( C894 C2013 ) C894_=_C2014( C894 C2014 ) C894_=_C2015( C894 C2015 ) C894_=_C2016( C894 C2016 ) \nC894_=_C2017( C894 C2017 ) C915_=_C1033( C915 C1033 ) C915_=_C1057( C915 C1057 ) C915_=_C1291( C915 C1291 ) C915_=_C1860( C915 C1860 ) C915_=_C1862( C915 C1862 ) \nC915_=_C1863( C915 C1863 ) C915_=_C1865( C915 C1865 ) C915_=_C1866( C915 C1866 ) C915_=_C1867( C915 C1867 ) C915_=_C1869( C915 C1869 ) C915_=_C1870( C915 C1870 ) \nC915_=_C1871( C915 C1871 ) C915_=_C1872( C915 C1872 ) C915_=_C1874( C915 C1874 ) C915_=_C1875( C915 C1875 ) C935_=_C960( C935 C960 ) C935_=_C1012( C935 C1012 ) \nC935_=_C1056( C935 C1056 ) C935_=_C1425( C935 C1425 ) C935_=_C1426( C935 C1426 ) C935_=_C1427( C935 C1427 ) C935_=_C1428( C935 C1428 ) C935_=_C1430( C935 C1430 ) \nC935_=_C1431( C935 C1431 ) C935_=_C1432( C935 C1432 ) C935_=_C1433( C935 C1433 ) C935_=_C1434( C935 C1434 ) C935_=_C1435( C935 C1435 ) C935_=_C1436( C935 C1436 ) \nC935_=_C1437( C935 C1437 ) C935_=_C1439( C935 C1439 ) C935_=_C1440( C935 C1440 ) C935_=_C1441( C935 C1441 ) C935_=_C1442( C935 C1442 ) C960_=_C962( C960 C962 ) \nC960_=_C964( C960 C964 ) C960_=_C1012( C960 C1012 ) C960_=_C1056( C960 C1056 ) C960_=_C1425( C960 C1425 ) C960_=_C1426( C960 C1426 ) C960_=_C1427( C960 C1427 ) \nC960_=_C1428( C960 C1428 ) C960_=_C1430( C960 C1430 ) C960_=_C1431( C960 C1431 ) C960_=_C1432( C960 C1432 ) C960_=_C1433( C960 C1433 ) C960_=_C1434( C960 C1434 ) \nC960_=_C1435( C960 C1435 ) C960_=_C1436( C960 C1436 ) C960_=_C1437( C960 C1437 ) C960_=_C1439( C960 C1439 ) C960_=_C1440( C960 C1440 ) C960_=_C1441( C960 C1441 ) \nC960_=_C1442( C960 C1442 ) C962_=_C964( C962 C964 ) C962_=_C1075( C962 C1075 ) C962_=_C1266( C962 C1266 ) C962_=_C1487( C962 C1487 ) C962_=_C1625( C962 C1625 ) \nC962_=_C1626( C962 C1626 ) C962_=_C1627( C962 C1627 ) C962_=_C1628( C962 C1628 ) C962_=_C1630( C962 C1630 ) C962_=_C1631( C962 C1631 ) C962_=_C1632( C962 C1632 ) \nC962_=_C1633( C962 C1633 ) C962_=_C1634( C962 C1634 ) C962_=_C1635( C962 C1635 ) C962_=_C1636( C962 C1636 ) C962_=_C1637( C962 C1637 ) C962_=_C1638( C962 C1638 ) \nC962_=_C1639( C962 C1639 ) C962_=_C1641( C962 C1641 ) C962_=_C1642( C962 C1642 ) C962_=_C1643( C962 C1643 ) C962_=_C1644( C962 C1644 ) C964_=_C1077( C964 C1077 ) \nC964_=_C1404( C964 C1404 ) C964_=_C1489( C964 C1489 ) C964_=_C1626( C964 C1626 ) C964_=_C1665( C964 C1665 ) C964_=_C1826( C964 C1826 ) C964_=_C1827( C964 C1827 ) \nC964_=_C1828( C964 C1828 ) C964_=_C1829( C964 C1829 ) C964_=_C1831( C964 C1831 ) C964_=_C1832( C964 C1832 ) C964_=_C1833( C964 C1833 ) C964_=_C1834( C964 C1834 ) \nC964_=_C1835( C964 C1835 ) C964_=_C1836( C964 C1836 ) C964_=_C1838( C964 C1838 ) C1012_=_C1056( C1012 C1056 ) C1012_=_C1425( C1012 C1425 ) C1012_=_C1426( C1012 C1426 ) \nC1012_=_C1427( C1012 C1427 ) C1012_=_C1428( C1012 C1428 ) C1012_=_C1430( C1012 C1430 ) C1012_=_C1431( C1012 C1431 ) C1012_=_C1432( C1012 C1432 ) C1012_=_C1433( C1012 C1433 ) \nC1012_=_C1434( C1012 C1434 ) C1012_=_C1435( C1012 C1435 ) C1012_=_C1436( C1012 C1436 ) C1012_=_C1437( C1012 C1437 ) C1012_=_C1439( C1012 C1439 ) C1012_=_C1440( C1012 C1440 ) \nC1012_=_C1441( C1012 C1441 ) C1012_=_C1442( C1012 C1442 ) C1033_=_C1043( C1033 C1043 ) C1033_=_C1046( C1033 C1046 ) C1033_=_C1057( C1033 C1057 ) C1033_=_C1291( C1033 C1291 ) \nC1033_=_C1860( C1033 C1860 ) C1033_=_C1862( C1033 C1862 ) C1033_=_C1863( C1033 C1863 ) C1033_=_C1865( C1033 C1865 ) C1033_=_C1866( C1033 C1866 ) C1033_=_C1867( C1033 C1867 ) \nC1033_=_C1869( C1033 C1869 ) C1033_=_C1870( C1033 C1870 ) C1033_=_C1871( C1033 C1871 ) C1033_=_C1872( C1033 C1872 ) C1033_=_C1874( C1033 C1874 ) C1033_=_C1875( C1033 C1875 ) \nC1043_=_C1046( C1043 C1046 ) C1043_=_C1135( C1043 C1135 ) C1043_=_C1260( C1043 C1260 ) C1043_=_C1323( C1043 C1323 ) C1043_=_C1367( C1043 C1367 ) C1043_=_C1792( C1043 C1792 ) \nC1043_=_C2067( C1043 C2067 ) C1043_=_C2141( C1043 C2141 ) C1043_=_C2531( C1043 C2531 ) C1043_=_C2645( C1043 C2645 ) C1043_=_C2832( C1043 C2832 ) C1043_=_C3012( C1043 C3012 ) \nC1043_=_C3039( C1043 C3039 ) C1043_=_C3300( C1043 C3300 ) C1043_=_C3385( C1043 C3385 ) C1043_=_C3587( C1043 C3587 ) C1043_=_C3899( C1043 C3899 ) C1043_=_C3900( C1043 C3900 ) \nC1043_=_C3901( C1043 C3901 ) C1043_=_C3902( C1043 C3902 ) C1043_=_C3905( C1043 C3905 ) C1046_=_C1370( C1046 C1370 ) C1046_=_C1597( C1046 C1597 ) C1046_=_C1794( C1046 C1794 ) \nC1046_=_C2044( C1046 C2044 ) C1046_=_C2142( C1046 C2142 ) C1046_=_C2202( C1046 C2202 ) C1046_=_C2497( C1046 C2497 ) C1046_=_C2534( C1046 C2534 ) C1046_=_C2740( C1046 C2740 ) \nC1046_=_C3064( C1046 C3064 ) C1046_=_C3074( C1046 C3074 ) C1046_=_C3596( C1046 C3596 ) C1046_=_C3893( C1046 C3893 ) C1046_=_C3899( C1046 C3899 ) C1046_=_C3988( C1046 C3988 ) \nC1046_=_C3989( C1046 C3989 ) C1046_=_C3990( C1046 C3990 ) C1046_=_C3991( C1046 C3991 ) C1046_=_C3992( C1046 C3992 ) C1046_=_C3993( C1046 C3993 ) C1056_=_C1057( C1056 C1057 ) \nC1056_=_C1425( C1056 C1425 ) C1056_=_C1426( C1056 C1426 ) C1056_=_C1427( C1056 C1427 ) C1056_=_C1428( C1056 C1428 ) C1056_=_C1430( C1056 C1430 ) C1056_=_C1431( C1056 C1431 ) \nC1056_=_C1432( C1056 C1432 ) C1056_=_C1433( C1056 C1433 ) C1056_=_C1434( C1056 C1434 ) C1056_=_C1435( C1056 C1435 ) C1056_=_C1436( C1056 C1436 ) C1056_=_C1437( C1056 C1437 ) \nC1056_=_C1439( C1056 C1439 ) C1056_=_C1440( C1056 C1440 ) C1056_=_C1441( C1056 C1441 ) C1056_=_C1442( C1056 C1442 ) C1057_=_C1291( C1057 C1291 ) C1057_=_C1860( C1057 C1860 ) \nC1057_=_C1862( C1057 C1862 ) C1057_=_C1863( C1057 C1863 ) C1057_=_C1865( C1057 C1865 ) C1057_=_C1866( C1057 C1866 ) C1057_=_C1867( C1057 C1867 ) C1057_=_C1869( C1057 C1869 ) \nC1057_=_C1870( C1057 C1870 ) C1057_=_C1871( C1057 C1871 ) C1057_=_C1872( C1057 C1872 ) C1057_=_C1874( C1057 C1874 ) C1057_=_C1875( C1057 C1875 ) C1075_=_C1077( C1075 C1077 ) \nC1075_=_C1266( C1075 C1266 ) C1075_=_C1487( C1075 C1487 ) C1075_=_C1625( C1075 C1625 ) C1075_=_C1626( C1075 C1626 ) C1075_=_C1627( C1075 C1627 ) C1075_=_C1628( C1075 C1628 ) \nC1075_=_C1630( C1075 C1630 ) C1075_=_C1631( C1075 C1631 ) C1075_=_C1632( C1075 C1632 ) C1075_=_C1633( C1075 C1633 ) C1075_=_C1634( C1075 C1634 ) C1075_=_C1635( C1075 C1635 ) \nC1075_=_C1636( C1075 C1636 ) C1075_=_C1637( C1075 C1637 ) C1075_=_C1638( C1075 C1638 ) C1075_=_C1639( C1075 C1639 ) C1075_=_C1641( C1075 C1641 ) C1075_=_C1642( C1075 C1642 ) \nC1075_=_C1643( C1075 C1643 ) C1075_=_C1644( C1075 C1644 ) C1077_=_C1404( C1077 C1404 ) C1077_=_C1489( C1077 C1489 ) C1077_=_C1626( C1077 C1626 ) C1077_=_C1665( C1077 C1665 ) \nC1077_=_C1826( C1077 C1826 ) C1077_=_C1827( C1077 C1827 ) C1077_=_C1828( C1077 C1828 ) C1077_=_C1829( C1077 C1829 ) C1077_=_C1831( C1077 C1831 ) C1077_=_C1832( C1077 C1832 ) \nC1077_=_C1833( C1077 C1833 ) C1077_=_C1834( C1077 C1834 ) C1077_=_C1835( C1077 C1835 ) C1077_=_C1836( C1077 C1836 ) C1077_=_C1838( C1077 C1838 ) C1135_=_C1260( C1135 C1260 ) \nC1135_=_C1323( C1135 C1323 ) C1135_=_C1367( C1135 C1367 ) C1135_=_C1792( C1135 C1792 ) C1135_=_C2067( C1135 C2067 ) C1135_=_C2141( C1135 C2141 ) C1135_=_C2531( C1135 C2531 ) \nC1135_=_C2645( C1135 C2645 ) C1135_=_C2832( C1135 C2832 ) C1135_=_C3012( C1135 C3012 ) C1135_=_C3039( C1135 C3039 ) C1135_=_C3300( C1135 C3300 ) C1135_=_C3385( C1135 C3385 ) \nC1135_=_C3587( C1135 C3587 ) C1135_=_C3899( C1135 C3899 ) C1135_=_C3900( C1135 C3900 ) C1135_=_C3901( C1135 C3901 ) C1135_=_C3902( C1135 C3902 ) C1135_=_C3905( C1135 C3905 ) \nC1144_=_C1145( C1144 C1145 ) C1144_=_C1146( C1144 C1146</w:t>
      </w:r>
    </w:p>
    <w:p>
      <w:pPr>
        <w:pStyle w:val="PreformattedText"/>
        <w:bidi w:val="0"/>
        <w:spacing w:before="0" w:after="0"/>
        <w:jc w:val="left"/>
        <w:rPr/>
      </w:pPr>
      <w:r>
        <w:rPr/>
        <w:t xml:space="preserve"> </w:t>
      </w:r>
      <w:r>
        <w:rPr/>
        <w:t>) C1144_=_C1147( C1144 C1147 ) C1144_=_C1149( C1144 C1149 ) C1144_=_C1150( C1144 C1150 ) C1144_=_C1151( C1144 C1151 ) \nC1144_=_C1152( C1144 C1152 ) C1144_=_C1153( C1144 C1153 ) C1144_=_C1154( C1144 C1154 ) C1144_=_C1156( C1144 C1156 ) C1144_=_C1157( C1144 C1157 ) C1144_=_C1158( C1144 C1158 ) \nC1144_=_C1159( C1144 C1159 ) C1144_=_C1160( C1144 C1160 ) C1144_=_C1161( C1144 C1161 ) C1144_=_C1162( C1144 C1162 ) C1144_=_C1163( C1144 C1163 ) C1144_=_C1164( C1144 C1164 ) \nC1144_=_C1165( C1144 C1165 ) C1144_=_C1578( C1144 C1578 ) C1144_=_C1919( C1144 C1919 ) C1144_=_C1920( C1144 C1920 ) C1144_=_C1921( C1144 C1921 ) C1144_=_C1922( C1144 C1922 ) \nC1144_=_C1923( C1144 C1923 ) C1144_=_C1924( C1144 C1924 ) C1144_=_C1925( C1144 C1925 ) C1144_=_C1926( C1144 C1926 ) C1144_=_C1927( C1144 C1927 ) C1144_=_C1929( C1144 C1929 ) \nC1144_=_C1930( C1144 C1930 ) C1144_=_C1931( C1144 C1931 ) C1144_=_C1932( C1144 C1932 ) C1144_=_C1933( C1144 C1933 ) C1144_=_C1934( C1144 C1934 ) C1144_=_C1936( C1144 C1936 ) \nC1145_=_C1146( C1145 C1146 ) C1145_=_C1147( C1145 C1147 ) C1145_=_C1149( C1145 C1149 ) C1145_=_C1150( C1145 C1150 ) C1145_=_C1151( C1145 C1151 ) C1145_=_C1152( C1145 C1152 ) \nC1145_=_C1153( C1145 C1153 ) C1145_=_C1154( C1145 C1154 ) C1145_=_C1156( C1145 C1156 ) C1145_=_C1157( C1145 C1157 ) C1145_=_C1158( C1145 C1158 ) C1145_=_C1159( C1145 C1159 ) \nC1145_=_C1160( C1145 C1160 ) C1145_=_C1161( C1145 C1161 ) C1145_=_C1162( C1145 C1162 ) C1145_=_C1163( C1145 C1163 ) C1145_=_C1164( C1145 C1164 ) C1145_=_C1165( C1145 C1165 ) \nC1145_=_C2114( C1145 C2114 ) C1146_=_C1147( C1146 C1147 ) C1146_=_C1149( C1146 C1149 ) C1146_=_C1150( C1146 C1150 ) C1146_=_C1151( C1146 C1151 ) C1146_=_C1152( C1146 C1152 ) \nC1146_=_C1153( C1146 C1153 ) C1146_=_C1154( C1146 C1154 ) C1146_=_C1156( C1146 C1156 ) C1146_=_C1157( C1146 C1157 ) C1146_=_C1158( C1146 C1158 ) C1146_=_C1159( C1146 C1159 ) \nC1146_=_C1160( C1146 C1160 ) C1146_=_C1161( C1146 C1161 ) C1146_=_C1162( C1146 C1162 ) C1146_=_C1163( C1146 C1163 ) C1146_=_C1164( C1146 C1164 ) C1146_=_C1165( C1146 C1165 ) \nC1146_=_C1406( C1146 C1406 ) C1146_=_C1426( C1146 C1426 ) C1146_=_C1537( C1146 C1537 ) C1146_=_C1628( C1146 C1628 ) C1146_=_C2250( C1146 C2250 ) C1146_=_C2257( C1146 C2257 ) \nC1147_=_C1149( C1147 C1149 ) C1147_=_C1150( C1147 C1150 ) C1147_=_C1151( C1147 C1151 ) C1147_=_C1152( C1147 C1152 ) C1147_=_C1153( C1147 C1153 ) C1147_=_C1154( C1147 C1154 ) \nC1147_=_C1156( C1147 C1156 ) C1147_=_C1157( C1147 C1157 ) C1147_=_C1158( C1147 C1158 ) C1147_=_C1159( C1147 C1159 ) C1147_=_C1160( C1147 C1160 ) C1147_=_C1161( C1147 C1161 ) \nC1147_=_C1162( C1147 C1162 ) C1147_=_C1163( C1147 C1163 ) C1147_=_C1164( C1147 C1164 ) C1147_=_C1165( C1147 C1165 ) C1147_=_C2295( C1147 C2295 ) C1149_=_C1150( C1149 C1150 ) \nC1149_=_C1151( C1149 C1151 ) C1149_=_C1152( C1149 C1152 ) C1149_=_C1153( C1149 C1153 ) C1149_=_C1154( C1149 C1154 ) C1149_=_C1156( C1149 C1156 ) C1149_=_C1157( C1149 C1157 ) \nC1149_=_C1158( C1149 C1158 ) C1149_=_C1159( C1149 C1159 ) C1149_=_C1160( C1149 C1160 ) C1149_=_C1161( C1149 C1161 ) C1149_=_C1162( C1149 C1162 ) C1149_=_C1163( C1149 C1163 ) \nC1149_=_C1164( C1149 C1164 ) C1149_=_C1165( C1149 C1165 ) C1149_=_C1924( C1149 C1924 ) C1149_=_C2216( C1149 C2216 ) C1150_=_C1151( C1150 C1151 ) C1150_=_C1152( C1150 C1152 ) \nC1150_=_C1153( C1150 C1153 ) C1150_=_C1154( C1150 C1154 ) C1150_=_C1156( C1150 C1156 ) C1150_=_C1157( C1150 C1157 ) C1150_=_C1158( C1150 C1158 ) C1150_=_C1159( C1150 C1159 ) \nC1150_=_C1160( C1150 C1160 ) C1150_=_C1161( C1150 C1161 ) C1150_=_C1162( C1150 C1162 ) C1150_=_C1163( C1150 C1163 ) C1150_=_C1164( C1150 C1164 ) C1150_=_C1165( C1150 C1165 ) \nC1150_=_C1410( C1150 C1410 ) C1150_=_C1769( C1150 C1769 ) C1150_=_C2114( C1150 C2114 ) C1150_=_C2194( C1150 C2194 ) C1150_=_C2295( C1150 C2295 ) C1150_=_C2472( C1150 C2472 ) \nC1150_=_C2763( C1150 C2763 ) C1150_=_C2826( C1150 C2826 ) C1150_=_C3266( C1150 C3266 ) C1150_=_C3267( C1150 C3267 ) C1150_=_C3269( C1150 C3269 ) C1150_=_C3270( C1150 C3270 ) \nC1150_=_C3271( C1150 C3271 ) C1150_=_C3272( C1150 C3272 ) C1150_=_C3273( C1150 C3273 ) C1150_=_C3274( C1150 C3274 ) C1150_=_C3276( C1150 C3276 ) C1151_=_C1152( C1151 C1152 ) \nC1151_=_C1153( C1151 C1153 ) C1151_=_C1154( C1151 C1154 ) C1151_=_C1156( C1151 C1156 ) C1151_=_C1157( C1151 C1157 ) C1151_=_C1158( C1151 C1158 ) C1151_=_C1159( C1151 C1159 ) \nC1151_=_C1160( C1151 C1160 ) C1151_=_C1161( C1151 C1161 ) C1151_=_C1162( C1151 C1162 ) C1151_=_C1163( C1151 C1163 ) C1151_=_C1164( C1151 C1164 ) C1151_=_C1165( C1151 C1165 ) \nC1151_=_C1656( C1151 C1656 ) C1151_=_C1832( C1151 C1832 ) C1151_=_C1850( C1151 C1850 ) C1151_=_C1925( C1151 C1925 ) C1151_=_C2024( C1151 C2024 ) C1152_=_C1153( C1152 C1153 ) \nC1152_=_C1154( C1152 C1154 ) C1152_=_C1156( C1152 C1156 ) C1152_=_C1157( C1152 C1157 ) C1152_=_C1158( C1152 C1158 ) C1152_=_C1159( C1152 C1159 ) C1152_=_C1160( C1152 C1160 ) \nC1152_=_C1161( C1152 C1161 ) C1152_=_C1162( C1152 C1162 ) C1152_=_C1163( C1152 C1163 ) C1152_=_C1164( C1152 C1164 ) C1152_=_C1165( C1152 C1165 ) C1152_=_C1810( C1152 C1810 ) \nC1152_=_C3267( C1152 C3267 ) C1153_=_C1154( C1153 C1154 ) C1153_=_C1156( C1153 C1156 ) C1153_=_C1157( C1153 C1157 ) C1153_=_C1158( C1153 C1158 ) C1153_=_C1159( C1153 C1159 ) \nC1153_=_C1160( C1153 C1160 ) C1153_=_C1161( C1153 C1161 ) C1153_=_C1162( C1153 C1162 ) C1153_=_C1163( C1153 C1163 ) C1153_=_C1164( C1153 C1164 ) C1153_=_C1165( C1153 C1165 ) \nC1153_=_C1927( C1153 C1927 ) C1154_=_C1156( C1154 C1156 ) C1154_=_C1157( C1154 C1157 ) C1154_=_C1158( C1154 C1158 ) C1154_=_C1159( C1154 C1159 ) C1154_=_C1160( C1154 C1160 ) \nC1154_=_C1161( C1154 C1161 ) C1154_=_C1162( C1154 C1162 ) C1154_=_C1163( C1154 C1163 ) C1154_=_C1164( C1154 C1164 ) C1154_=_C1165( C1154 C1165 ) C1154_=_C1412( C1154 C1412 ) \nC1154_=_C1437( C1154 C1437 ) C1154_=_C1544( C1154 C1544 ) C1154_=_C1639( C1154 C1639 ) C1154_=_C2395( C1154 C2395 ) C1154_=_C3617( C1154 C3617 ) C1156_=_C1157( C1156 C1157 ) \nC1156_=_C1158( C1156 C1158 ) C1156_=_C1159( C1156 C1159 ) C1156_=_C1160( C1156 C1160 ) C1156_=_C1161( C1156 C1161 ) C1156_=_C1162( C1156 C1162 ) C1156_=_C1163( C1156 C1163 ) \nC1156_=_C1164( C1156 C1164 ) C1156_=_C1165( C1156 C1165 ) C1156_=_C1547( C1156 C1547 ) C1156_=_C3269( C1156 C3269 ) C1157_=_C1158( C1157 C1158 ) C1157_=_C1159( C1157 C1159 ) \nC1157_=_C1160( C1157 C1160 ) C1157_=_C1161( C1157 C1161 ) C1157_=_C1162( C1157 C1162 ) C1157_=_C1163( C1157 C1163 ) C1157_=_C1164( C1157 C1164 ) C1157_=_C1165( C1157 C1165 ) \nC1157_=_C1812( C1157 C1812 ) C1157_=_C3270( C1157 C3270 ) C1158_=_C1159( C1158 C1159 ) C1158_=_C1160( C1158 C1160 ) C1158_=_C1161( C1158 C1161 ) C1158_=_C1162( C1158 C1162 ) \nC1158_=_C1163( C1158 C1163 ) C1158_=_C1164( C1158 C1164 ) C1158_=_C1165( C1158 C1165 ) C1158_=_C1855( C1158 C1855 ) C1158_=_C1930( C1158 C1930 ) C1158_=_C2876( C1158 C2876 ) \nC1159_=_C1160( C1159 C1160 ) C1159_=_C1161( C1159 C1161 ) C1159_=_C1162( C1159 C1162 ) C1159_=_C1163( C1159 C1163 ) C1159_=_C1164( C1159 C1164 ) C1159_=_C1165( C1159 C1165 ) \nC1159_=_C1931( C1159 C1931 ) C1160_=_C1161( C1160 C1161 ) C1160_=_C1162( C1160 C1162 ) C1160_=_C1163( C1160 C1163 ) C1160_=_C1164( C1160 C1164 ) C1160_=_C1165( C1160 C1165 ) \nC1160_=_C2011( C1160 C2011 ) C1160_=_C3273( C1160 C3273 ) C1160_=_C4021( C1160 C4021 ) C1161_=_C1162( C1161 C1162 ) C1161_=_C1163( C1161 C1163 ) C1161_=_C1164( C1161 C1164 ) \nC1161_=_C1165( C1161 C1165 ) C1161_=_C3274( C1161 C3274 ) C1162_=_C1163( C1162 C1163 ) C1162_=_C1164( C1162 C1164 ) C1162_=_C1165( C1162 C1165 ) C1162_=_C1934( C1162 C1934 ) \nC1162_=_C2014( C1162 C2014 ) C1163_=_C1164( C1163 C1164 ) C1163_=_C1165( C1163 C1165 ) C1163_=_C1936( C1163 C1936 ) C1163_=_C3674( C1163 C3674 ) C1164_=_C1165( C1164 C1165 ) \nC1164_=_C1420( C1164 C1420 ) C1164_=_C1440( C1164 C1440 ) C1164_=_C1552( C1164 C1552 ) C1164_=_C1643( C1164 C1643 ) C1164_=_C2224( C1164 C2224 ) C1164_=_C2404( C1164 C2404 ) \nC1164_=_C3675( C1164 C3675 ) C1165_=_C1422( C1165 C1422 ) C1165_=_C2017( C1165 C2017 ) C1165_=_C3276( C1165 C3276 ) C1170_=_C1443( C1170 C1443 ) C1170_=_C1804( C1170 C1804 ) \nC1170_=_C1805( C1170 C1805 ) C1170_=_C1806( C1170 C1806 ) C1170_=_C1807( C1170 C1807 ) C1170_=_C1808( C1170 C1808 ) C1170_=_C1809( C1170 C1809 ) C1170_=_C1810( C1170 C1810 ) \nC1170_=_C1811( C1170 C1811 ) C1170_=_C1812( C1170 C1812 ) C1170_=_C1813( C1170 C1813 ) C1170_=_C1814( C1170 C1814 ) C1170_=_C1815( C1170 C1815 ) C1170_=_C1817( C1170 C1817 ) \nC1170_=_C1818( C1170 C1818 ) C1170_=_C1820( C1170 C1820 ) C1170_=_C1821( C1170 C1821 ) C1170_=_C1823( C1170 C1823 ) C1260_=_C1264( C1260 C1264 ) C1260_=_C1323( C1260 C1323 ) \nC1260_=_C1367( C1260 C1367 ) C1260_=_C1792( C1260 C1792 ) C1260_=_C2067( C1260 C2067 ) C1260_=_C2141( C1260 C2141 ) C1260_=_C2531( C1260 C2531 ) C1260_=_C2645( C1260 C2645 ) \nC1260_=_C2832( C1260 C2832 ) C1260_=_C3012( C1260 C3012 ) C1260_=_C3039( C1260 C3039 ) C1260_=_C3300( C1260 C3300 ) C1260_=_C3385( C1260 C3385 ) C1260_=_C3587( C1260 C3587 ) \nC1260_=_C3899( C1260 C3899 ) C1260_=_C3900( C1260 C3900 ) C1260_=_C3901( C1260 C3901 ) C1260_=_C3902( C1260 C3902 ) C1260_=_C3905( C1260 C3905 ) C1264_=_C2611( C1264 C2611 ) \nC1264_=_C2653( C1264 C2653 ) C1264_=_C2779( C1264 C2779 ) C1264_=_C2919( C1264 C2919 ) C1264_=_C2938( C1264 C2938 ) C1264_=_C3045( C1264 C3045 ) C1264_=_C3097( C1264 C3097 ) \nC1264_=_C3123( C1264 C3123 ) C1264_=_C3166( C1264 C3166 ) C1264_=_C3380( C1264 C3380 ) C1264_=_C3497( C1264 C3497 ) C1264_=_C3797( C1264 C3797 ) C1264_=_C3944( C1264 C3944 ) \nC1264_=_C4021( C1264 C4021 ) C1264_=_C4067( C1264 C4067 ) C1264_=_C4076( C1264 C4076 ) C1264_=_C4097( C1264 C4097 ) C1264_=_C4113( C1264 C4113 ) C1264_=_C4126( C1264 C4126 ) \nC1266_=_C1268( C1266 C1268 ) C1266_=_C1284( C1266 C1284 ) C1266_=_C1289( C1266 C1289 ) C1266_=_C1487( C1266 C1487 ) C1266_=_C1625( C1266 C1625 ) C1266_=_C1626( C1266 C1626 ) \nC1266_=_C1627( C1266 C1627 ) C1266_=_C1628( C1266 C1628 ) C1266_=_C1630( C1266 C1630 ) C1266_=_C1631(</w:t>
      </w:r>
    </w:p>
    <w:p>
      <w:pPr>
        <w:pStyle w:val="PreformattedText"/>
        <w:bidi w:val="0"/>
        <w:spacing w:before="0" w:after="0"/>
        <w:jc w:val="left"/>
        <w:rPr/>
      </w:pPr>
      <w:r>
        <w:rPr/>
        <w:t xml:space="preserve"> </w:t>
      </w:r>
      <w:r>
        <w:rPr/>
        <w:t>C1266 C1631 ) C1266_=_C1632( C1266 C1632 ) C1266_=_C1633( C1266 C1633 ) \nC1266_=_C1634( C1266 C1634 ) C1266_=_C1635( C1266 C1635 ) C1266_=_C1636( C1266 C1636 ) C1266_=_C1637( C1266 C1637 ) C1266_=_C1638( C1266 C1638 ) C1266_=_C1639( C1266 C1639 ) \nC1266_=_C1641( C1266 C1641 ) C1266_=_C1642( C1266 C1642 ) C1266_=_C1643( C1266 C1643 ) C1266_=_C1644( C1266 C1644 ) C1268_=_C1284( C1268 C1284 ) C1268_=_C1289( C1268 C1289 ) \nC1268_=_C1378( C1268 C1378 ) C1268_=_C1463( C1268 C1463 ) C1268_=_C1958( C1268 C1958 ) C1268_=_C1998( C1268 C1998 ) C1268_=_C1999( C1268 C1999 ) C1268_=_C2000( C1268 C2000 ) \nC1268_=_C2001( C1268 C2001 ) C1268_=_C2002( C1268 C2002 ) C1268_=_C2003( C1268 C2003 ) C1268_=_C2004( C1268 C2004 ) C1268_=_C2006( C1268 C2006 ) C1268_=_C2007( C1268 C2007 ) \nC1268_=_C2008( C1268 C2008 ) C1268_=_C2009( C1268 C2009 ) C1268_=_C2011( C1268 C2011 ) C1268_=_C2012( C1268 C2012 ) C1268_=_C2013( C1268 C2013 ) C1268_=_C2014( C1268 C2014 ) \nC1268_=_C2015( C1268 C2015 ) C1268_=_C2016( C1268 C2016 ) C1268_=_C2017( C1268 C2017 ) C1284_=_C1289( C1284 C1289 ) C1284_=_C1523( C1284 C1523 ) C1284_=_C1568( C1284 C1568 ) \nC1284_=_C2494( C1284 C2494 ) C1284_=_C3062( C1284 C3062 ) C1284_=_C3526( C1284 C3526 ) C1284_=_C3538( C1284 C3538 ) C1284_=_C3556( C1284 C3556 ) C1284_=_C3569( C1284 C3569 ) \nC1284_=_C3593( C1284 C3593 ) C1284_=_C3626( C1284 C3626 ) C1284_=_C3646( C1284 C3646 ) C1284_=_C3750( C1284 C3750 ) C1284_=_C3774( C1284 C3774 ) C1284_=_C3843( C1284 C3843 ) \nC1284_=_C3844( C1284 C3844 ) C1284_=_C3847( C1284 C3847 ) C1284_=_C3848( C1284 C3848 ) C1284_=_C3849( C1284 C3849 ) C1289_=_C1527( C1289 C1527 ) C1289_=_C1599( C1289 C1599 ) \nC1289_=_C2350( C1289 C2350 ) C1289_=_C2369( C1289 C2369 ) C1289_=_C2648( C1289 C2648 ) C1289_=_C2897( C1289 C2897 ) C1289_=_C3043( C1289 C3043 ) C1289_=_C3367( C1289 C3367 ) \nC1289_=_C3529( C1289 C3529 ) C1289_=_C3544( C1289 C3544 ) C1289_=_C3572( C1289 C3572 ) C1289_=_C3630( C1289 C3630 ) C1289_=_C3695( C1289 C3695 ) C1289_=_C3779( C1289 C3779 ) \nC1289_=_C3847( C1289 C3847 ) C1289_=_C3890( C1289 C3890 ) C1289_=_C3994( C1289 C3994 ) C1289_=_C4081( C1289 C4081 ) C1291_=_C1860( C1291 C1860 ) C1291_=_C1862( C1291 C1862 ) \nC1291_=_C1863( C1291 C1863 ) C1291_=_C1865( C1291 C1865 ) C1291_=_C1866( C1291 C1866 ) C1291_=_C1867( C1291 C1867 ) C1291_=_C1869( C1291 C1869 ) C1291_=_C1870( C1291 C1870 ) \nC1291_=_C1871( C1291 C1871 ) C1291_=_C1872( C1291 C1872 ) C1291_=_C1874( C1291 C1874 ) C1291_=_C1875( C1291 C1875 ) C1323_=_C1367( C1323 C1367 ) C1323_=_C1792( C1323 C1792 ) \nC1323_=_C2067( C1323 C2067 ) C1323_=_C2141( C1323 C2141 ) C1323_=_C2531( C1323 C2531 ) C1323_=_C2645( C1323 C2645 ) C1323_=_C2832( C1323 C2832 ) C1323_=_C3012( C1323 C3012 ) \nC1323_=_C3039( C1323 C3039 ) C1323_=_C3300( C1323 C3300 ) C1323_=_C3385( C1323 C3385 ) C1323_=_C3587( C1323 C3587 ) C1323_=_C3899( C1323 C3899 ) C1323_=_C3900( C1323 C3900 ) \nC1323_=_C3901( C1323 C3901 ) C1323_=_C3902( C1323 C3902 ) C1323_=_C3905( C1323 C3905 ) C1353_=_C1367( C1353 C1367 ) C1353_=_C1370( C1353 C1370 ) C1353_=_C1959( C1353 C1959 ) \nC1353_=_C2208( C1353 C2208 ) C1353_=_C2209( C1353 C2209 ) C1353_=_C2210( C1353 C2210 ) C1353_=_C2211( C1353 C2211 ) C1353_=_C2212( C1353 C2212 ) C1353_=_C2213( C1353 C2213 ) \nC1353_=_C2214( C1353 C2214 ) C1353_=_C2215( C1353 C2215 ) C1353_=_C2216( C1353 C2216 ) C1353_=_C2217( C1353 C2217 ) C1353_=_C2218( C1353 C2218 ) C1353_=_C2219( C1353 C2219 ) \nC1353_=_C2221( C1353 C2221 ) C1353_=_C2223( C1353 C2223 ) C1353_=_C2224( C1353 C2224 ) C1353_=_C2225( C1353 C2225 ) C1353_=_C2227( C1353 C2227 ) C1353_=_C2228( C1353 C2228 ) \nC1353_=_C2229( C1353 C2229 ) C1367_=_C1370( C1367 C1370 ) C1367_=_C1792( C1367 C1792 ) C1367_=_C2067( C1367 C2067 ) C1367_=_C2141( C1367 C2141 ) C1367_=_C2531( C1367 C2531 ) \nC1367_=_C2645( C1367 C2645 ) C1367_=_C2832( C1367 C2832 ) C1367_=_C3012( C1367 C3012 ) C1367_=_C3039( C1367 C3039 ) C1367_=_C3300( C1367 C3300 ) C1367_=_C3385( C1367 C3385 ) \nC1367_=_C3587( C1367 C3587 ) C1367_=_C3899( C1367 C3899 ) C1367_=_C3900( C1367 C3900 ) C1367_=_C3901( C1367 C3901 ) C1367_=_C3902( C1367 C3902 ) C1367_=_C3905( C1367 C3905 ) \nC1370_=_C1597( C1370 C1597 ) C1370_=_C1794( C1370 C1794 ) C1370_=_C2044( C1370 C2044 ) C1370_=_C2142( C1370 C2142 ) C1370_=_C2202( C1370 C2202 ) C1370_=_C2497( C1370 C2497 ) \nC1370_=_C2534( C1370 C2534 ) C1370_=_C2740( C1370 C2740 ) C1370_=_C3064( C1370 C3064 ) C1370_=_C3074( C1370 C3074 ) C1370_=_C3596( C1370 C3596 ) C1370_=_C3893( C1370 C3893 ) \nC1370_=_C3899( C1370 C3899 ) C1370_=_C3988( C1370 C3988 ) C1370_=_C3989( C1370 C3989 ) C1370_=_C3990( C1370 C3990 ) C1370_=_C3991( C1370 C3991 ) C1370_=_C3992( C1370 C3992 ) \nC1370_=_C3993( C1370 C3993 ) C1378_=_C1389( C1378 C1389 ) C1378_=_C1393( C1378 C1393 ) C1378_=_C1463( C1378 C1463 ) C1378_=_C1958( C1378 C1958 ) C1378_=_C1998( C1378 C1998 ) \nC1378_=_C1999( C1378 C1999 ) C1378_=_C2000( C1378 C2000 ) C1378_=_C2001( C1378 C2001 ) C1378_=_C2002( C1378 C2002 ) C1378_=_C2003( C1378 C2003 ) C1378_=_C2004( C1378 C2004 ) \nC1378_=_C2006( C1378 C2006 ) C1378_=_C2007( C1378 C2007 ) C1378_=_C2008( C1378 C2008 ) C1378_=_C2009( C1378 C2009 ) C1378_=_C2011( C1378 C2011 ) C1378_=_C2012( C1378 C2012 ) \nC1378_=_C2013( C1378 C2013 ) C1378_=_C2014( C1378 C2014 ) C1378_=_C2015( C1378 C2015 ) C1378_=_C2016( C1378 C2016 ) C1378_=_C2017( C1378 C2017 ) C1389_=_C1393( C1389 C1393 ) \nC1389_=_C1967( C1389 C1967 ) C1389_=_C2257( C1389 C2257 ) C1389_=_C2434( C1389 C2434 ) C1389_=_C2601( C1389 C2601 ) C1389_=_C2660( C1389 C2660 ) C1389_=_C2860( C1389 C2860 ) \nC1389_=_C3244( C1389 C3244 ) C1389_=_C3393( C1389 C3393 ) C1389_=_C3441( C1389 C3441 ) C1389_=_C3467( C1389 C3467 ) C1389_=_C3617( C1389 C3617 ) C1389_=_C3671( C1389 C3671 ) \nC1389_=_C3672( C1389 C3672 ) C1389_=_C3674( C1389 C3674 ) C1389_=_C3675( C1389 C3675 ) C1389_=_C3676( C1389 C3676 ) C1389_=_C3677( C1389 C3677 ) C1393_=_C1572( C1393 C1572 ) \nC1393_=_C1971( C1393 C1971 ) C1393_=_C2366( C1393 C2366 ) C1393_=_C2585( C1393 C2585 ) C1393_=_C2994( C1393 C2994 ) C1393_=_C3041( C1393 C3041 ) C1393_=_C3249( C1393 C3249 ) \nC1393_=_C3398( C1393 C3398 ) C1393_=_C3560( C1393 C3560 ) C1393_=_C3597( C1393 C3597 ) C1393_=_C3640( C1393 C3640 ) C1393_=_C3649( C1393 C3649 ) C1393_=_C3754( C1393 C3754 ) \nC1393_=_C3769( C1393 C3769 ) C1393_=_C3894( C1393 C3894 ) C1393_=_C3975( C1393 C3975 ) C1393_=_C4011( C1393 C4011 ) C1393_=_C4012( C1393 C4012 ) C1393_=_C4013( C1393 C4013 ) \nC1393_=_C4014( C1393 C4014 ) C1400_=_C1402( C1400 C1402 ) C1400_=_C1403( C1400 C1403 ) C1400_=_C1404( C1400 C1404 ) C1400_=_C1405( C1400 C1405 ) C1400_=_C1406( C1400 C1406 ) \nC1400_=_C1408( C1400 C1408 ) C1400_=_C1409( C1400 C1409 ) C1400_=_C1410( C1400 C1410 ) C1400_=_C1411( C1400 C1411 ) C1400_=_C1412( C1400 C1412 ) C1400_=_C1413( C1400 C1413 ) \nC1400_=_C1415( C1400 C1415 ) C1400_=_C1416( C1400 C1416 ) C1400_=_C1417( C1400 C1417 ) C1400_=_C1418( C1400 C1418 ) C1400_=_C1419( C1400 C1419 ) C1400_=_C1420( C1400 C1420 ) \nC1400_=_C1421( C1400 C1421 ) C1400_=_C1422( C1400 C1422 ) C1400_=_C1556( C1400 C1556 ) C1400_=_C1557( C1400 C1557 ) C1400_=_C1558( C1400 C1558 ) C1400_=_C1559( C1400 C1559 ) \nC1400_=_C1560( C1400 C1560 ) C1400_=_C1561( C1400 C1561 ) C1400_=_C1562( C1400 C1562 ) C1400_=_C1564( C1400 C1564 ) C1400_=_C1565( C1400 C1565 ) C1400_=_C1567( C1400 C1567 ) \nC1400_=_C1568( C1400 C1568 ) C1400_=_C1569( C1400 C1569 ) C1400_=_C1570( C1400 C1570 ) C1400_=_C1571( C1400 C1571 ) C1400_=_C1572( C1400 C1572 ) C1400_=_C1573( C1400 C1573 ) \nC1400_=_C1574( C1400 C1574 ) C1400_=_C1575( C1400 C1575 ) C1400_=_C1576( C1400 C1576 ) C1402_=_C1403( C1402 C1403 ) C1402_=_C1404( C1402 C1404 ) C1402_=_C1405( C1402 C1405 ) \nC1402_=_C1406( C1402 C1406 ) C1402_=_C1408( C1402 C1408 ) C1402_=_C1409( C1402 C1409 ) C1402_=_C1410( C1402 C1410 ) C1402_=_C1411( C1402 C1411 ) C1402_=_C1412( C1402 C1412 ) \nC1402_=_C1413( C1402 C1413 ) C1402_=_C1415( C1402 C1415 ) C1402_=_C1416( C1402 C1416 ) C1402_=_C1417( C1402 C1417 ) C1402_=_C1418( C1402 C1418 ) C1402_=_C1419( C1402 C1419 ) \nC1402_=_C1420( C1402 C1420 ) C1402_=_C1421( C1402 C1421 ) C1402_=_C1422( C1402 C1422 ) C1402_=_C1650( C1402 C1650 ) C1402_=_C1651( C1402 C1651 ) C1402_=_C1652( C1402 C1652 ) \nC1402_=_C1653( C1402 C1653 ) C1402_=_C1654( C1402 C1654 ) C1402_=_C1656( C1402 C1656 ) C1402_=_C1657( C1402 C1657 ) C1402_=_C1658( C1402 C1658 ) C1402_=_C1659( C1402 C1659 ) \nC1402_=_C1660( C1402 C1660 ) C1402_=_C1661( C1402 C1661 ) C1402_=_C1662( C1402 C1662 ) C1402_=_C1663( C1402 C1663 ) C1403_=_C1404( C1403 C1404 ) C1403_=_C1405( C1403 C1405 ) \nC1403_=_C1406( C1403 C1406 ) C1403_=_C1408( C1403 C1408 ) C1403_=_C1409( C1403 C1409 ) C1403_=_C1410( C1403 C1410 ) C1403_=_C1411( C1403 C1411 ) C1403_=_C1412( C1403 C1412 ) \nC1403_=_C1413( C1403 C1413 ) C1403_=_C1415( C1403 C1415 ) C1403_=_C1416( C1403 C1416 ) C1403_=_C1417( C1403 C1417 ) C1403_=_C1418( C1403 C1418 ) C1403_=_C1419( C1403 C1419 ) \nC1403_=_C1420( C1403 C1420 ) C1403_=_C1421( C1403 C1421 ) C1403_=_C1422( C1403 C1422 ) C1403_=_C1689( C1403 C1689 ) C1403_=_C1690( C1403 C1690 ) C1403_=_C1691( C1403 C1691 ) \nC1403_=_C1692( C1403 C1692 ) C1403_=_C1693( C1403 C1693 ) C1403_=_C1695( C1403 C1695 ) C1403_=_C1696( C1403 C1696 ) C1403_=_C1697( C1403 C1697 ) C1403_=_C1698( C1403 C1698 ) \nC1403_=_C1699( C1403 C1699 ) C1403_=_C1701( C1403 C1701 ) C1403_=_C1702( C1403 C1702 ) C1403_=_C1703( C1403 C1703 ) C1403_=_C1707( C1403 C1707 ) C1404_=_C1405( C1404 C1405 ) \nC1404_=_C1406( C1404 C1406 ) C1404_=_C1408( C1404 C1408 ) C1404_=_C1409( C1404 C1409 ) C1404_=_C1410( C1404 C1410 ) C1404_=_C1411( C1404 C1411 ) C1404_=_C1412( C1404 C1412 ) \nC1404_=_C1413( C1404 C1413 ) C1404_=_C1415( C1404 C1415 ) C1404_=_C1416( C1404 C1416 ) C1404_=_C1417( C1404 C1417 ) C1404_=_C1418( C1404 C1418 ) C1404_=_C1419( C1404 C1419 ) \nC1404_=_C1420( C1404 C1420 ) C1404_=_C1421( C1404 C1421 ) C1404_=_C1422( C1404 C1422 ) C1404_=_C1489( C1404 C1489 ) C1404_=_C1626( C1404 C1626 ) C1404_=_C1665(</w:t>
      </w:r>
    </w:p>
    <w:p>
      <w:pPr>
        <w:pStyle w:val="PreformattedText"/>
        <w:bidi w:val="0"/>
        <w:spacing w:before="0" w:after="0"/>
        <w:jc w:val="left"/>
        <w:rPr/>
      </w:pPr>
      <w:r>
        <w:rPr/>
        <w:t xml:space="preserve"> </w:t>
      </w:r>
      <w:r>
        <w:rPr/>
        <w:t>C1404 C1665 ) \nC1404_=_C1826( C1404 C1826 ) C1404_=_C1827( C1404 C1827 ) C1404_=_C1828( C1404 C1828 ) C1404_=_C1829( C1404 C1829 ) C1404_=_C1831( C1404 C1831 ) C1404_=_C1832( C1404 C1832 ) \nC1404_=_C1833( C1404 C1833 ) C1404_=_C1834( C1404 C1834 ) C1404_=_C1835( C1404 C1835 ) C1404_=_C1836( C1404 C1836 ) C1404_=_C1838( C1404 C1838 ) C1405_=_C1406( C1405 C1406 ) \nC1405_=_C1408( C1405 C1408 ) C1405_=_C1409( C1405 C1409 ) C1405_=_C1410( C1405 C1410 ) C1405_=_C1411( C1405 C1411 ) C1405_=_C1412( C1405 C1412 ) C1405_=_C1413( C1405 C1413 ) \nC1405_=_C1415( C1405 C1415 ) C1405_=_C1416( C1405 C1416 ) C1405_=_C1417( C1405 C1417 ) C1405_=_C1418( C1405 C1418 ) C1405_=_C1419( C1405 C1419 ) C1405_=_C1420( C1405 C1420 ) \nC1405_=_C1421( C1405 C1421 ) C1405_=_C1422( C1405 C1422 ) C1406_=_C1408( C1406 C1408 ) C1406_=_C1409( C1406 C1409 ) C1406_=_C1410( C1406 C1410 ) C1406_=_C1411( C1406 C1411 ) \nC1406_=_C1412( C1406 C1412 ) C1406_=_C1413( C1406 C1413 ) C1406_=_C1415( C1406 C1415 ) C1406_=_C1416( C1406 C1416 ) C1406_=_C1417( C1406 C1417 ) C1406_=_C1418( C1406 C1418 ) \nC1406_=_C1419( C1406 C1419 ) C1406_=_C1420( C1406 C1420 ) C1406_=_C1421( C1406 C1421 ) C1406_=_C1422( C1406 C1422 ) C1406_=_C1426( C1406 C1426 ) C1406_=_C1537( C1406 C1537 ) \nC1406_=_C1628( C1406 C1628 ) C1406_=_C2250( C1406 C2250 ) C1406_=_C2257( C1406 C2257 ) C1408_=_C1409( C1408 C1409 ) C1408_=_C1410( C1408 C1410 ) C1408_=_C1411( C1408 C1411 ) \nC1408_=_C1412( C1408 C1412 ) C1408_=_C1413( C1408 C1413 ) C1408_=_C1415( C1408 C1415 ) C1408_=_C1416( C1408 C1416 ) C1408_=_C1417( C1408 C1417 ) C1408_=_C1418( C1408 C1418 ) \nC1408_=_C1419( C1408 C1419 ) C1408_=_C1420( C1408 C1420 ) C1408_=_C1421( C1408 C1421 ) C1408_=_C1422( C1408 C1422 ) C1408_=_C1560( C1408 C1560 ) C1408_=_C1651( C1408 C1651 ) \nC1408_=_C1689( C1408 C1689 ) C1408_=_C1828( C1408 C1828 ) C1408_=_C2472( C1408 C2472 ) C1408_=_C2485( C1408 C2485 ) C1409_=_C1410( C1409 C1410 ) C1409_=_C1411( C1409 C1411 ) \nC1409_=_C1412( C1409 C1412 ) C1409_=_C1413( C1409 C1413 ) C1409_=_C1415( C1409 C1415 ) C1409_=_C1416( C1409 C1416 ) C1409_=_C1417( C1409 C1417 ) C1409_=_C1418( C1409 C1418 ) \nC1409_=_C1419( C1409 C1419 ) C1409_=_C1420( C1409 C1420 ) C1409_=_C1421( C1409 C1421 ) C1409_=_C1422( C1409 C1422 ) C1409_=_C1842( C1409 C1842 ) C1409_=_C2726( C1409 C2726 ) \nC1409_=_C2740( C1409 C2740 ) C1410_=_C1411( C1410 C1411 ) C1410_=_C1412( C1410 C1412 ) C1410_=_C1413( C1410 C1413 ) C1410_=_C1415( C1410 C1415 ) C1410_=_C1416( C1410 C1416 ) \nC1410_=_C1417( C1410 C1417 ) C1410_=_C1418( C1410 C1418 ) C1410_=_C1419( C1410 C1419 ) C1410_=_C1420( C1410 C1420 ) C1410_=_C1421( C1410 C1421 ) C1410_=_C1422( C1410 C1422 ) \nC1410_=_C1769( C1410 C1769 ) C1410_=_C2114( C1410 C2114 ) C1410_=_C2194( C1410 C2194 ) C1410_=_C2295( C1410 C2295 ) C1410_=_C2472( C1410 C2472 ) C1410_=_C2763( C1410 C2763 ) \nC1410_=_C2826( C1410 C2826 ) C1410_=_C3266( C1410 C3266 ) C1410_=_C3267( C1410 C3267 ) C1410_=_C3269( C1410 C3269 ) C1410_=_C3270( C1410 C3270 ) C1410_=_C3271( C1410 C3271 ) \nC1410_=_C3272( C1410 C3272 ) C1410_=_C3273( C1410 C3273 ) C1410_=_C3274( C1410 C3274 ) C1410_=_C3276( C1410 C3276 ) C1411_=_C1412( C1411 C1412 ) C1411_=_C1413( C1411 C1413 ) \nC1411_=_C1415( C1411 C1415 ) C1411_=_C1416( C1411 C1416 ) C1411_=_C1417( C1411 C1417 ) C1411_=_C1418( C1411 C1418 ) C1411_=_C1419( C1411 C1419 ) C1411_=_C1420( C1411 C1420 ) \nC1411_=_C1421( C1411 C1421 ) C1411_=_C1422( C1411 C1422 ) C1412_=_C1413( C1412 C1413 ) C1412_=_C1415( C1412 C1415 ) C1412_=_C1416( C1412 C1416 ) C1412_=_C1417( C1412 C1417 ) \nC1412_=_C1418( C1412 C1418 ) C1412_=_C1419( C1412 C1419 ) C1412_=_C1420( C1412 C1420 ) C1412_=_C1421( C1412 C1421 ) C1412_=_C1422( C1412 C1422 ) C1412_=_C1437( C1412 C1437 ) \nC1412_=_C1544( C1412 C1544 ) C1412_=_C1639( C1412 C1639 ) C1412_=_C2395( C1412 C2395 ) C1412_=_C3617( C1412 C3617 ) C1413_=_C1415( C1413 C1415 ) C1413_=_C1416( C1413 C1416 ) \nC1413_=_C1417( C1413 C1417 ) C1413_=_C1418( C1413 C1418 ) C1413_=_C1419( C1413 C1419 ) C1413_=_C1420( C1413 C1420 ) C1413_=_C1421( C1413 C1421 ) C1413_=_C1422( C1413 C1422 ) \nC1415_=_C1416( C1415 C1416 ) C1415_=_C1417( C1415 C1417 ) C1415_=_C1418( C1415 C1418 ) C1415_=_C1419( C1415 C1419 ) C1415_=_C1420( C1415 C1420 ) C1415_=_C1421( C1415 C1421 ) \nC1415_=_C1422( C1415 C1422 ) C1415_=_C1929( C1415 C1929 ) C1415_=_C3643( C1415 C3643 ) C1415_=_C3695( C1415 C3695 ) C1416_=_C1417( C1416 C1417 ) C1416_=_C1418( C1416 C1418 ) \nC1416_=_C1419( C1416 C1419 ) C1416_=_C1420( C1416 C1420 ) C1416_=_C1421( C1416 C1421 ) C1416_=_C1422( C1416 C1422 ) C1416_=_C1550( C1416 C1550 ) C1417_=_C1418( C1417 C1418 ) \nC1417_=_C1419( C1417 C1419 ) C1417_=_C1420( C1417 C1420 ) C1417_=_C1421( C1417 C1421 ) C1417_=_C1422( C1417 C1422 ) C1417_=_C1872( C1417 C1872 ) C1418_=_C1419( C1418 C1419 ) \nC1418_=_C1420( C1418 C1420 ) C1418_=_C1421( C1418 C1421 ) C1418_=_C1422( C1418 C1422 ) C1418_=_C1571( C1418 C1571 ) C1418_=_C1660( C1418 C1660 ) C1418_=_C1701( C1418 C1701 ) \nC1418_=_C1834( C1418 C1834 ) C1418_=_C3272( C1418 C3272 ) C1418_=_C4001( C1418 C4001 ) C1419_=_C1420( C1419 C1420 ) C1419_=_C1421( C1419 C1421 ) C1419_=_C1422( C1419 C1422 ) \nC1419_=_C1574( C1419 C1574 ) C1420_=_C1421( C1420 C1421 ) C1420_=_C1422( C1420 C1422 ) C1420_=_C1440( C1420 C1440 ) C1420_=_C1552( C1420 C1552 ) C1420_=_C1643( C1420 C1643 ) \nC1420_=_C2224( C1420 C2224 ) C1420_=_C2404( C1420 C2404 ) C1420_=_C3675( C1420 C3675 ) C1421_=_C1422( C1421 C1422 ) C1421_=_C1781( C1421 C1781 ) C1421_=_C2205( C1421 C2205 ) \nC1421_=_C2485( C1421 C2485 ) C1421_=_C2778( C1421 C2778 ) C1421_=_C2835( C1421 C2835 ) C1421_=_C3251( C1421 C3251 ) C1421_=_C3302( C1421 C3302 ) C1421_=_C3771( C1421 C3771 ) \nC1421_=_C3995( C1421 C3995 ) C1421_=_C4001( C1421 C4001 ) C1421_=_C4117( C1421 C4117 ) C1422_=_C2017( C1422 C2017 ) C1422_=_C3276( C1422 C3276 ) C1425_=_C1426( C1425 C1426 ) \nC1425_=_C1427( C1425 C1427 ) C1425_=_C1428( C1425 C1428 ) C1425_=_C1430( C1425 C1430 ) C1425_=_C1431( C1425 C1431 ) C1425_=_C1432( C1425 C1432 ) C1425_=_C1433( C1425 C1433 ) \nC1425_=_C1434( C1425 C1434 ) C1425_=_C1435( C1425 C1435 ) C1425_=_C1436( C1425 C1436 ) C1425_=_C1437( C1425 C1437 ) C1425_=_C1439( C1425 C1439 ) C1425_=_C1440( C1425 C1440 ) \nC1425_=_C1441( C1425 C1441 ) C1425_=_C1442( C1425 C1442 ) C1426_=_C1427( C1426 C1427 ) C1426_=_C1428( C1426 C1428 ) C1426_=_C1430( C1426 C1430 ) C1426_=_C1431( C1426 C1431 ) \nC1426_=_C1432( C1426 C1432 ) C1426_=_C1433( C1426 C1433 ) C1426_=_C1434( C1426 C1434 ) C1426_=_C1435( C1426 C1435 ) C1426_=_C1436( C1426 C1436 ) C1426_=_C1437( C1426 C1437 ) \nC1426_=_C1439( C1426 C1439 ) C1426_=_C1440( C1426 C1440 ) C1426_=_C1441( C1426 C1441 ) C1426_=_C1442( C1426 C1442 ) C1426_=_C1537( C1426 C1537 ) C1426_=_C1628( C1426 C1628 ) \nC1426_=_C2250( C1426 C2250 ) C1426_=_C2257( C1426 C2257 ) C1427_=_C1428( C1427 C1428 ) C1427_=_C1430( C1427 C1430 ) C1427_=_C1431( C1427 C1431 ) C1427_=_C1432( C1427 C1432 ) \nC1427_=_C1433( C1427 C1433 ) C1427_=_C1434( C1427 C1434 ) C1427_=_C1435( C1427 C1435 ) C1427_=_C1436( C1427 C1436 ) C1427_=_C1437( C1427 C1437 ) C1427_=_C1439( C1427 C1439 ) \nC1427_=_C1440( C1427 C1440 ) C1427_=_C1441( C1427 C1441 ) C1427_=_C1442( C1427 C1442 ) C1427_=_C1762( C1427 C1762 ) C1428_=_C1430( C1428 C1430 ) C1428_=_C1431( C1428 C1431 ) \nC1428_=_C1432( C1428 C1432 ) C1428_=_C1433( C1428 C1433 ) C1428_=_C1434( C1428 C1434 ) C1428_=_C1435( C1428 C1435 ) C1428_=_C1436( C1428 C1436 ) C1428_=_C1437( C1428 C1437 ) \nC1428_=_C1439( C1428 C1439 ) C1428_=_C1440( C1428 C1440 ) C1428_=_C1441( C1428 C1441 ) C1428_=_C1442( C1428 C1442 ) C1428_=_C1921( C1428 C1921 ) C1428_=_C2362( C1428 C2362 ) \nC1428_=_C2366( C1428 C2366 ) C1428_=_C2369( C1428 C2369 ) C1430_=_C1431( C1430 C1431 ) C1430_=_C1432( C1430 C1432 ) C1430_=_C1433( C1430 C1433 ) C1430_=_C1434( C1430 C1434 ) \nC1430_=_C1435( C1430 C1435 ) C1430_=_C1436( C1430 C1436 ) C1430_=_C1437( C1430 C1437 ) C1430_=_C1439( C1430 C1439 ) C1430_=_C1440( C1430 C1440 ) C1430_=_C1441( C1430 C1441 ) \nC1430_=_C1442( C1430 C1442 ) C1430_=_C2210( C1430 C2210 ) C1431_=_C1432( C1431 C1432 ) C1431_=_C1433( C1431 C1433 ) C1431_=_C1434( C1431 C1434 ) C1431_=_C1435( C1431 C1435 ) \nC1431_=_C1436( C1431 C1436 ) C1431_=_C1437( C1431 C1437 ) C1431_=_C1439( C1431 C1439 ) C1431_=_C1440( C1431 C1440 ) C1431_=_C1441( C1431 C1441 ) C1431_=_C1442( C1431 C1442 ) \nC1431_=_C1998( C1431 C1998 ) C1432_=_C1433( C1432 C1433 ) C1432_=_C1434( C1432 C1434 ) C1432_=_C1435( C1432 C1435 ) C1432_=_C1436( C1432 C1436 ) C1432_=_C1437( C1432 C1437 ) \nC1432_=_C1439( C1432 C1439 ) C1432_=_C1440( C1432 C1440 ) C1432_=_C1441( C1432 C1441 ) C1432_=_C1442( C1432 C1442 ) C1432_=_C1692( C1432 C1692 ) C1432_=_C2938( C1432 C2938 ) \nC1433_=_C1434( C1433 C1434 ) C1433_=_C1435( C1433 C1435 ) C1433_=_C1436( C1433 C1436 ) C1433_=_C1437( C1433 C1437 ) C1433_=_C1439( C1433 C1439 ) C1433_=_C1440( C1433 C1440 ) \nC1433_=_C1441( C1433 C1441 ) C1433_=_C1442( C1433 C1442 ) C1433_=_C2000( C1433 C2000 ) C1434_=_C1435( C1434 C1435 ) C1434_=_C1436( C1434 C1436 ) C1434_=_C1437( C1434 C1437 ) \nC1434_=_C1439( C1434 C1439 ) C1434_=_C1440( C1434 C1440 ) C1434_=_C1441( C1434 C1441 ) C1434_=_C1442( C1434 C1442 ) C1435_=_C1436( C1435 C1436 ) C1435_=_C1437( C1435 C1437 ) \nC1435_=_C1439( C1435 C1439 ) C1435_=_C1440( C1435 C1440 ) C1435_=_C1441( C1435 C1441 ) C1435_=_C1442( C1435 C1442 ) C1435_=_C1653( C1435 C1653 ) C1435_=_C1807( C1435 C1807 ) \nC1436_=_C1437( C1436 C1437 ) C1436_=_C1439( C1436 C1439 ) C1436_=_C1440( C1436 C1440 ) C1436_=_C1441( C1436 C1441 ) C1436_=_C1442( C1436 C1442 ) C1436_=_C2214( C1436 C2214 ) \nC1437_=_C1439( C1437 C1439 ) C1437_=_C1440( C1437 C1440 ) C1437_=_C1441( C1437 C1441 ) C1437_=_C1442( C1437 C1442 ) C1437_=_C1544( C1437 C1544 ) C1437_=_C1639( C1437 C1639 ) \nC1437_=_C2395( C1437 C2395 ) C1437_=_C3617( C1437 C3617 ) C1439_=_C1440( C1439 C1440 ) C1439_=_C1441( C1439 C1441 ) C1439_=_C1442( C1439 C1442 ) C1440_=_C1441( C1440 C1441 ) \nC1440_=_C1442( C1440 C1442 )</w:t>
      </w:r>
    </w:p>
    <w:p>
      <w:pPr>
        <w:pStyle w:val="PreformattedText"/>
        <w:bidi w:val="0"/>
        <w:spacing w:before="0" w:after="0"/>
        <w:jc w:val="left"/>
        <w:rPr/>
      </w:pPr>
      <w:r>
        <w:rPr/>
        <w:t xml:space="preserve"> </w:t>
      </w:r>
      <w:r>
        <w:rPr/>
        <w:t>C1440_=_C1552( C1440 C1552 ) C1440_=_C1643( C1440 C1643 ) C1440_=_C2224( C1440 C2224 ) C1440_=_C2404( C1440 C2404 ) C1440_=_C3675( C1440 C3675 ) \nC1441_=_C1442( C1441 C1442 ) C1442_=_C4013( C1442 C4013 ) C1443_=_C1804( C1443 C1804 ) C1443_=_C1805( C1443 C1805 ) C1443_=_C1806( C1443 C1806 ) C1443_=_C1807( C1443 C1807 ) \nC1443_=_C1808( C1443 C1808 ) C1443_=_C1809( C1443 C1809 ) C1443_=_C1810( C1443 C1810 ) C1443_=_C1811( C1443 C1811 ) C1443_=_C1812( C1443 C1812 ) C1443_=_C1813( C1443 C1813 ) \nC1443_=_C1814( C1443 C1814 ) C1443_=_C1815( C1443 C1815 ) C1443_=_C1817( C1443 C1817 ) C1443_=_C1818( C1443 C1818 ) C1443_=_C1820( C1443 C1820 ) C1443_=_C1821( C1443 C1821 ) \nC1443_=_C1823( C1443 C1823 ) C1463_=_C1958( C1463 C1958 ) C1463_=_C1998( C1463 C1998 ) C1463_=_C1999( C1463 C1999 ) C1463_=_C2000( C1463 C2000 ) C1463_=_C2001( C1463 C2001 ) \nC1463_=_C2002( C1463 C2002 ) C1463_=_C2003( C1463 C2003 ) C1463_=_C2004( C1463 C2004 ) C1463_=_C2006( C1463 C2006 ) C1463_=_C2007( C1463 C2007 ) C1463_=_C2008( C1463 C2008 ) \nC1463_=_C2009( C1463 C2009 ) C1463_=_C2011( C1463 C2011 ) C1463_=_C2012( C1463 C2012 ) C1463_=_C2013( C1463 C2013 ) C1463_=_C2014( C1463 C2014 ) C1463_=_C2015( C1463 C2015 ) \nC1463_=_C2016( C1463 C2016 ) C1463_=_C2017( C1463 C2017 ) C1487_=_C1489( C1487 C1489 ) C1487_=_C1625( C1487 C1625 ) C1487_=_C1626( C1487 C1626 ) C1487_=_C1627( C1487 C1627 ) \nC1487_=_C1628( C1487 C1628 ) C1487_=_C1630( C1487 C1630 ) C1487_=_C1631( C1487 C1631 ) C1487_=_C1632( C1487 C1632 ) C1487_=_C1633( C1487 C1633 ) C1487_=_C1634( C1487 C1634 ) \nC1487_=_C1635( C1487 C1635 ) C1487_=_C1636( C1487 C1636 ) C1487_=_C1637( C1487 C1637 ) C1487_=_C1638( C1487 C1638 ) C1487_=_C1639( C1487 C1639 ) C1487_=_C1641( C1487 C1641 ) \nC1487_=_C1642( C1487 C1642 ) C1487_=_C1643( C1487 C1643 ) C1487_=_C1644( C1487 C1644 ) C1489_=_C1626( C1489 C1626 ) C1489_=_C1665( C1489 C1665 ) C1489_=_C1826( C1489 C1826 ) \nC1489_=_C1827( C1489 C1827 ) C1489_=_C1828( C1489 C1828 ) C1489_=_C1829( C1489 C1829 ) C1489_=_C1831( C1489 C1831 ) C1489_=_C1832( C1489 C1832 ) C1489_=_C1833( C1489 C1833 ) \nC1489_=_C1834( C1489 C1834 ) C1489_=_C1835( C1489 C1835 ) C1489_=_C1836( C1489 C1836 ) C1489_=_C1838( C1489 C1838 ) C1510_=_C1512( C1510 C1512 ) C1510_=_C1523( C1510 C1523 ) \nC1510_=_C1527( C1510 C1527 ) C1510_=_C1559( C1510 C1559 ) C1510_=_C1605( C1510 C1605 ) C1510_=_C2250( C1510 C2250 ) C1510_=_C2392( C1510 C2392 ) C1510_=_C2393( C1510 C2393 ) \nC1510_=_C2394( C1510 C2394 ) C1510_=_C2395( C1510 C2395 ) C1510_=_C2396( C1510 C2396 ) C1510_=_C2398( C1510 C2398 ) C1510_=_C2400( C1510 C2400 ) C1510_=_C2402( C1510 C2402 ) \nC1510_=_C2403( C1510 C2403 ) C1510_=_C2404( C1510 C2404 ) C1510_=_C2405( C1510 C2405 ) C1510_=_C2406( C1510 C2406 ) C1512_=_C1523( C1512 C1523 ) C1512_=_C1527( C1512 C1527 ) \nC1512_=_C1607( C1512 C1607 ) C1512_=_C1739( C1512 C1739 ) C1512_=_C1845( C1512 C1845 ) C1512_=_C2490( C1512 C2490 ) C1512_=_C2726( C1512 C2726 ) C1512_=_C2871( C1512 C2871 ) \nC1512_=_C2872( C1512 C2872 ) C1512_=_C2873( C1512 C2873 ) C1512_=_C2874( C1512 C2874 ) C1512_=_C2875( C1512 C2875 ) C1512_=_C2876( C1512 C2876 ) C1512_=_C2878( C1512 C2878 ) \nC1512_=_C2880( C1512 C2880 ) C1512_=_C2881( C1512 C2881 ) C1512_=_C2882( C1512 C2882 ) C1512_=_C2883( C1512 C2883 ) C1523_=_C1527( C1523 C1527 ) C1523_=_C1568( C1523 C1568 ) \nC1523_=_C2494( C1523 C2494 ) C1523_=_C3062( C1523 C3062 ) C1523_=_C3526( C1523 C3526 ) C1523_=_C3538( C1523 C3538 ) C1523_=_C3556( C1523 C3556 ) C1523_=_C3569( C1523 C3569 ) \nC1523_=_C3593( C1523 C3593 ) C1523_=_C3626( C1523 C3626 ) C1523_=_C3646( C1523 C3646 ) C1523_=_C3750( C1523 C3750 ) C1523_=_C3774( C1523 C3774 ) C1523_=_C3843( C1523 C3843 ) \nC1523_=_C3844( C1523 C3844 ) C1523_=_C3847( C1523 C3847 ) C1523_=_C3848( C1523 C3848 ) C1523_=_C3849( C1523 C3849 ) C1527_=_C1599( C1527 C1599 ) C1527_=_C2350( C1527 C2350 ) \nC1527_=_C2369( C1527 C2369 ) C1527_=_C2648( C1527 C2648 ) C1527_=_C2897( C1527 C2897 ) C1527_=_C3043( C1527 C3043 ) C1527_=_C3367( C1527 C3367 ) C1527_=_C3529( C1527 C3529 ) \nC1527_=_C3544( C1527 C3544 ) C1527_=_C3572( C1527 C3572 ) C1527_=_C3630( C1527 C3630 ) C1527_=_C3695( C1527 C3695 ) C1527_=_C3779( C1527 C3779 ) C1527_=_C3847( C1527 C3847 ) \nC1527_=_C3890( C1527 C3890 ) C1527_=_C3994( C1527 C3994 ) C1527_=_C4081( C1527 C4081 ) C1532_=_C1536( C1532 C1536 ) C1532_=_C1537( C1532 C1537 ) C1532_=_C1539( C1532 C1539 ) \nC1532_=_C1540( C1532 C1540 ) C1532_=_C1541( C1532 C1541 ) C1532_=_C1543( C1532 C1543 ) C1532_=_C1544( C1532 C1544 ) C1532_=_C1545( C1532 C1545 ) C1532_=_C1547( C1532 C1547 ) \nC1532_=_C1548( C1532 C1548 ) C1532_=_C1550( C1532 C1550 ) C1532_=_C1552( C1532 C1552 ) C1532_=_C1733( C1532 C1733 ) C1532_=_C1739( C1532 C1739 ) C1536_=_C1537( C1536 C1537 ) \nC1536_=_C1539( C1536 C1539 ) C1536_=_C1540( C1536 C1540 ) C1536_=_C1541( C1536 C1541 ) C1536_=_C1543( C1536 C1543 ) C1536_=_C1544( C1536 C1544 ) C1536_=_C1545( C1536 C1545 ) \nC1536_=_C1547( C1536 C1547 ) C1536_=_C1548( C1536 C1548 ) C1536_=_C1550( C1536 C1550 ) C1536_=_C1552( C1536 C1552 ) C1536_=_C2067( C1536 C2067 ) C1537_=_C1539( C1537 C1539 ) \nC1537_=_C1540( C1537 C1540 ) C1537_=_C1541( C1537 C1541 ) C1537_=_C1543( C1537 C1543 ) C1537_=_C1544( C1537 C1544 ) C1537_=_C1545( C1537 C1545 ) C1537_=_C1547( C1537 C1547 ) \nC1537_=_C1548( C1537 C1548 ) C1537_=_C1550( C1537 C1550 ) C1537_=_C1552( C1537 C1552 ) C1537_=_C1628( C1537 C1628 ) C1537_=_C2250( C1537 C2250 ) C1537_=_C2257( C1537 C2257 ) \nC1539_=_C1540( C1539 C1540 ) C1539_=_C1541( C1539 C1541 ) C1539_=_C1543( C1539 C1543 ) C1539_=_C1544( C1539 C1544 ) C1539_=_C1545( C1539 C1545 ) C1539_=_C1547( C1539 C1547 ) \nC1539_=_C1548( C1539 C1548 ) C1539_=_C1550( C1539 C1550 ) C1539_=_C1552( C1539 C1552 ) C1539_=_C1764( C1539 C1764 ) C1539_=_C1862( C1539 C1862 ) C1539_=_C2018( C1539 C2018 ) \nC1539_=_C2490( C1539 C2490 ) C1539_=_C2494( C1539 C2494 ) C1539_=_C2497( C1539 C2497 ) C1540_=_C1541( C1540 C1541 ) C1540_=_C1543( C1540 C1543 ) C1540_=_C1544( C1540 C1544 ) \nC1540_=_C1545( C1540 C1545 ) C1540_=_C1547( C1540 C1547 ) C1540_=_C1548( C1540 C1548 ) C1540_=_C1550( C1540 C1550 ) C1540_=_C1552( C1540 C1552 ) C1541_=_C1543( C1541 C1543 ) \nC1541_=_C1544( C1541 C1544 ) C1541_=_C1545( C1541 C1545 ) C1541_=_C1547( C1541 C1547 ) C1541_=_C1548( C1541 C1548 ) C1541_=_C1550( C1541 C1550 ) C1541_=_C1552( C1541 C1552 ) \nC1541_=_C1999( C1541 C1999 ) C1543_=_C1544( C1543 C1544 ) C1543_=_C1545( C1543 C1545 ) C1543_=_C1547( C1543 C1547 ) C1543_=_C1548( C1543 C1548 ) C1543_=_C1550( C1543 C1550 ) \nC1543_=_C1552( C1543 C1552 ) C1543_=_C1768( C1543 C1768 ) C1543_=_C1865( C1543 C1865 ) C1543_=_C2022( C1543 C2022 ) C1543_=_C2871( C1543 C2871 ) C1543_=_C3062( C1543 C3062 ) \nC1543_=_C3064( C1543 C3064 ) C1544_=_C1545( C1544 C1545 ) C1544_=_C1547( C1544 C1547 ) C1544_=_C1548( C1544 C1548 ) C1544_=_C1550( C1544 C1550 ) C1544_=_C1552( C1544 C1552 ) \nC1544_=_C1639( C1544 C1639 ) C1544_=_C2395( C1544 C2395 ) C1544_=_C3617( C1544 C3617 ) C1545_=_C1547( C1545 C1547 ) C1545_=_C1548( C1545 C1548 ) C1545_=_C1550( C1545 C1550 ) \nC1545_=_C1552( C1545 C1552 ) C1547_=_C1548( C1547 C1548 ) C1547_=_C1550( C1547 C1550 ) C1547_=_C1552( C1547 C1552 ) C1547_=_C3269( C1547 C3269 ) C1548_=_C1550( C1548 C1550 ) \nC1548_=_C1552( C1548 C1552 ) C1550_=_C1552( C1550 C1552 ) C1552_=_C1643( C1552 C1643 ) C1552_=_C2224( C1552 C2224 ) C1552_=_C2404( C1552 C2404 ) C1552_=_C3675( C1552 C3675 ) \nC1556_=_C1557( C1556 C1557 ) C1556_=_C1558( C1556 C1558 ) C1556_=_C1559( C1556 C1559 ) C1556_=_C1560( C1556 C1560 ) C1556_=_C1561( C1556 C1561 ) C1556_=_C1562( C1556 C1562 ) \nC1556_=_C1564( C1556 C1564 ) C1556_=_C1565( C1556 C1565 ) C1556_=_C1567( C1556 C1567 ) C1556_=_C1568( C1556 C1568 ) C1556_=_C1569( C1556 C1569 ) C1556_=_C1570( C1556 C1570 ) \nC1556_=_C1571( C1556 C1571 ) C1556_=_C1572( C1556 C1572 ) C1556_=_C1573( C1556 C1573 ) C1556_=_C1574( C1556 C1574 ) C1556_=_C1575( C1556 C1575 ) C1556_=_C1576( C1556 C1576 ) \nC1556_=_C2044( C1556 C2044 ) C1557_=_C1558( C1557 C1558 ) C1557_=_C1559( C1557 C1559 ) C1557_=_C1560( C1557 C1560 ) C1557_=_C1561( C1557 C1561 ) C1557_=_C1562( C1557 C1562 ) \nC1557_=_C1564( C1557 C1564 ) C1557_=_C1565( C1557 C1565 ) C1557_=_C1567( C1557 C1567 ) C1557_=_C1568( C1557 C1568 ) C1557_=_C1569( C1557 C1569 ) C1557_=_C1570( C1557 C1570 ) \nC1557_=_C1571( C1557 C1571 ) C1557_=_C1572( C1557 C1572 ) C1557_=_C1573( C1557 C1573 ) C1557_=_C1574( C1557 C1574 ) C1557_=_C1575( C1557 C1575 ) C1557_=_C1576( C1557 C1576 ) \nC1558_=_C1559( C1558 C1559 ) C1558_=_C1560( C1558 C1560 ) C1558_=_C1561( C1558 C1561 ) C1558_=_C1562( C1558 C1562 ) C1558_=_C1564( C1558 C1564 ) C1558_=_C1565( C1558 C1565 ) \nC1558_=_C1567( C1558 C1567 ) C1558_=_C1568( C1558 C1568 ) C1558_=_C1569( C1558 C1569 ) C1558_=_C1570( C1558 C1570 ) C1558_=_C1571( C1558 C1571 ) C1558_=_C1572( C1558 C1572 ) \nC1558_=_C1573( C1558 C1573 ) C1558_=_C1574( C1558 C1574 ) C1558_=_C1575( C1558 C1575 ) C1558_=_C1576( C1558 C1576 ) C1559_=_C1560( C1559 C1560 ) C1559_=_C1561( C1559 C1561 ) \nC1559_=_C1562( C1559 C1562 ) C1559_=_C1564( C1559 C1564 ) C1559_=_C1565( C1559 C1565 ) C1559_=_C1567( C1559 C1567 ) C1559_=_C1568( C1559 C1568 ) C1559_=_C1569( C1559 C1569 ) \nC1559_=_C1570( C1559 C1570 ) C1559_=_C1571( C1559 C1571 ) C1559_=_C1572( C1559 C1572 ) C1559_=_C1573( C1559 C1573 ) C1559_=_C1574( C1559 C1574 ) C1559_=_C1575( C1559 C1575 ) \nC1559_=_C1576( C1559 C1576 ) C1559_=_C1605( C1559 C1605 ) C1559_=_C2250( C1559 C2250 ) C1559_=_C2392( C1559 C2392 ) C1559_=_C2393( C1559 C2393 ) C1559_=_C2394( C1559 C2394 ) \nC1559_=_C2395( C1559 C2395 ) C1559_=_C2396( C1559 C2396 ) C1559_=_C2398( C1559 C2398 ) C1559_=_C2400( C1559 C2400 ) C1559_=_C2402( C1559 C2402 ) C1559_=_C2403( C1559 C2403 ) \nC1559_=_C2404( C1559 C2404 ) C1559_=_C2405( C1559 C2405 ) C1559_=_C2406( C1559 C2406 ) C1560_=_C1561( C1560 C1561 ) C1560_=_C1562( C1560 C1562 ) C1560_=_C1564( C1560 C1564 ) \nC1560_=_C1565( C1560 C1565 ) C1560_=_C1567( C1560 C1567 ) C1560_=_C1568(</w:t>
      </w:r>
    </w:p>
    <w:p>
      <w:pPr>
        <w:pStyle w:val="PreformattedText"/>
        <w:bidi w:val="0"/>
        <w:spacing w:before="0" w:after="0"/>
        <w:jc w:val="left"/>
        <w:rPr/>
      </w:pPr>
      <w:r>
        <w:rPr/>
        <w:t xml:space="preserve"> </w:t>
      </w:r>
      <w:r>
        <w:rPr/>
        <w:t>C1560 C1568 ) C1560_=_C1569( C1560 C1569 ) C1560_=_C1570( C1560 C1570 ) C1560_=_C1571( C1560 C1571 ) \nC1560_=_C1572( C1560 C1572 ) C1560_=_C1573( C1560 C1573 ) C1560_=_C1574( C1560 C1574 ) C1560_=_C1575( C1560 C1575 ) C1560_=_C1576( C1560 C1576 ) C1560_=_C1651( C1560 C1651 ) \nC1560_=_C1689( C1560 C1689 ) C1560_=_C1828( C1560 C1828 ) C1560_=_C2472( C1560 C2472 ) C1560_=_C2485( C1560 C2485 ) C1561_=_C1562( C1561 C1562 ) C1561_=_C1564( C1561 C1564 ) \nC1561_=_C1565( C1561 C1565 ) C1561_=_C1567( C1561 C1567 ) C1561_=_C1568( C1561 C1568 ) C1561_=_C1569( C1561 C1569 ) C1561_=_C1570( C1561 C1570 ) C1561_=_C1571( C1561 C1571 ) \nC1561_=_C1572( C1561 C1572 ) C1561_=_C1573( C1561 C1573 ) C1561_=_C1574( C1561 C1574 ) C1561_=_C1575( C1561 C1575 ) C1561_=_C1576( C1561 C1576 ) C1562_=_C1564( C1562 C1564 ) \nC1562_=_C1565( C1562 C1565 ) C1562_=_C1567( C1562 C1567 ) C1562_=_C1568( C1562 C1568 ) C1562_=_C1569( C1562 C1569 ) C1562_=_C1570( C1562 C1570 ) C1562_=_C1571( C1562 C1571 ) \nC1562_=_C1572( C1562 C1572 ) C1562_=_C1573( C1562 C1573 ) C1562_=_C1574( C1562 C1574 ) C1562_=_C1575( C1562 C1575 ) C1562_=_C1576( C1562 C1576 ) C1564_=_C1565( C1564 C1565 ) \nC1564_=_C1567( C1564 C1567 ) C1564_=_C1568( C1564 C1568 ) C1564_=_C1569( C1564 C1569 ) C1564_=_C1570( C1564 C1570 ) C1564_=_C1571( C1564 C1571 ) C1564_=_C1572( C1564 C1572 ) \nC1564_=_C1573( C1564 C1573 ) C1564_=_C1574( C1564 C1574 ) C1564_=_C1575( C1564 C1575 ) C1564_=_C1576( C1564 C1576 ) C1564_=_C2393( C1564 C2393 ) C1564_=_C3552( C1564 C3552 ) \nC1564_=_C3556( C1564 C3556 ) C1564_=_C3560( C1564 C3560 ) C1565_=_C1567( C1565 C1567 ) C1565_=_C1568( C1565 C1568 ) C1565_=_C1569( C1565 C1569 ) C1565_=_C1570( C1565 C1570 ) \nC1565_=_C1571( C1565 C1571 ) C1565_=_C1572( C1565 C1572 ) C1565_=_C1573( C1565 C1573 ) C1565_=_C1574( C1565 C1574 ) C1565_=_C1575( C1565 C1575 ) C1565_=_C1576( C1565 C1576 ) \nC1565_=_C2004( C1565 C2004 ) C1565_=_C2394( C1565 C2394 ) C1565_=_C3591( C1565 C3591 ) C1565_=_C3593( C1565 C3593 ) C1565_=_C3596( C1565 C3596 ) C1565_=_C3597( C1565 C3597 ) \nC1567_=_C1568( C1567 C1568 ) C1567_=_C1569( C1567 C1569 ) C1567_=_C1570( C1567 C1570 ) C1567_=_C1571( C1567 C1571 ) C1567_=_C1572( C1567 C1572 ) C1567_=_C1573( C1567 C1573 ) \nC1567_=_C1574( C1567 C1574 ) C1567_=_C1575( C1567 C1575 ) C1567_=_C1576( C1567 C1576 ) C1567_=_C1697( C1567 C1697 ) C1567_=_C2398( C1567 C2398 ) C1567_=_C3644( C1567 C3644 ) \nC1567_=_C3750( C1567 C3750 ) C1567_=_C3754( C1567 C3754 ) C1568_=_C1569( C1568 C1569 ) C1568_=_C1570( C1568 C1570 ) C1568_=_C1571( C1568 C1571 ) C1568_=_C1572( C1568 C1572 ) \nC1568_=_C1573( C1568 C1573 ) C1568_=_C1574( C1568 C1574 ) C1568_=_C1575( C1568 C1575 ) C1568_=_C1576( C1568 C1576 ) C1568_=_C2494( C1568 C2494 ) C1568_=_C3062( C1568 C3062 ) \nC1568_=_C3526( C1568 C3526 ) C1568_=_C3538( C1568 C3538 ) C1568_=_C3556( C1568 C3556 ) C1568_=_C3569( C1568 C3569 ) C1568_=_C3593( C1568 C3593 ) C1568_=_C3626( C1568 C3626 ) \nC1568_=_C3646( C1568 C3646 ) C1568_=_C3750( C1568 C3750 ) C1568_=_C3774( C1568 C3774 ) C1568_=_C3843( C1568 C3843 ) C1568_=_C3844( C1568 C3844 ) C1568_=_C3847( C1568 C3847 ) \nC1568_=_C3848( C1568 C3848 ) C1568_=_C3849( C1568 C3849 ) C1569_=_C1570( C1569 C1570 ) C1569_=_C1571( C1569 C1571 ) C1569_=_C1572( C1569 C1572 ) C1569_=_C1573( C1569 C1573 ) \nC1569_=_C1574( C1569 C1574 ) C1569_=_C1575( C1569 C1575 ) C1569_=_C1576( C1569 C1576 ) C1569_=_C2007( C1569 C2007 ) C1569_=_C2400( C1569 C2400 ) C1569_=_C3647( C1569 C3647 ) \nC1569_=_C3844( C1569 C3844 ) C1569_=_C3893( C1569 C3893 ) C1569_=_C3894( C1569 C3894 ) C1570_=_C1571( C1570 C1571 ) C1570_=_C1572( C1570 C1572 ) C1570_=_C1573( C1570 C1573 ) \nC1570_=_C1574( C1570 C1574 ) C1570_=_C1575( C1570 C1575 ) C1570_=_C1576( C1570 C1576 ) C1570_=_C1871( C1570 C1871 ) C1571_=_C1572( C1571 C1572 ) C1571_=_C1573( C1571 C1573 ) \nC1571_=_C1574( C1571 C1574 ) C1571_=_C1575( C1571 C1575 ) C1571_=_C1576( C1571 C1576 ) C1571_=_C1660( C1571 C1660 ) C1571_=_C1701( C1571 C1701 ) C1571_=_C1834( C1571 C1834 ) \nC1571_=_C3272( C1571 C3272 ) C1571_=_C4001( C1571 C4001 ) C1572_=_C1573( C1572 C1573 ) C1572_=_C1574( C1572 C1574 ) C1572_=_C1575( C1572 C1575 ) C1572_=_C1576( C1572 C1576 ) \nC1572_=_C1971( C1572 C1971 ) C1572_=_C2366( C1572 C2366 ) C1572_=_C2585( C1572 C2585 ) C1572_=_C2994( C1572 C2994 ) C1572_=_C3041( C1572 C3041 ) C1572_=_C3249( C1572 C3249 ) \nC1572_=_C3398( C1572 C3398 ) C1572_=_C3560( C1572 C3560 ) C1572_=_C3597( C1572 C3597 ) C1572_=_C3640( C1572 C3640 ) C1572_=_C3649( C1572 C3649 ) C1572_=_C3754( C1572 C3754 ) \nC1572_=_C3769( C1572 C3769 ) C1572_=_C3894( C1572 C3894 ) C1572_=_C3975( C1572 C3975 ) C1572_=_C4011( C1572 C4011 ) C1572_=_C4012( C1572 C4012 ) C1572_=_C4013( C1572 C4013 ) \nC1572_=_C4014( C1572 C4014 ) C1573_=_C1574( C1573 C1574 ) C1573_=_C1575( C1573 C1575 ) C1573_=_C1576( C1573 C1576 ) C1573_=_C2013( C1573 C2013 ) C1574_=_C1575( C1574 C1575 ) \nC1574_=_C1576( C1574 C1576 ) C1575_=_C1576( C1575 C1576 ) C1576_=_C2405( C1576 C2405 ) C1576_=_C3651( C1576 C3651 ) C1576_=_C3849( C1576 C3849 ) C1576_=_C4012( C1576 C4012 ) \nC1578_=_C1590( C1578 C1590 ) C1578_=_C1597( C1578 C1597 ) C1578_=_C1599( C1578 C1599 ) C1578_=_C1919( C1578 C1919 ) C1578_=_C1920( C1578 C1920 ) C1578_=_C1921( C1578 C1921 ) \nC1578_=_C1922( C1578 C1922 ) C1578_=_C1923( C1578 C1923 ) C1578_=_C1924( C1578 C1924 ) C1578_=_C1925( C1578 C1925 ) C1578_=_C1926( C1578 C1926 ) C1578_=_C1927( C1578 C1927 ) \nC1578_=_C1929( C1578 C1929 ) C1578_=_C1930( C1578 C1930 ) C1578_=_C1931( C1578 C1931 ) C1578_=_C1932( C1578 C1932 ) C1578_=_C1933( C1578 C1933 ) C1578_=_C1934( C1578 C1934 ) \nC1578_=_C1936( C1578 C1936 ) C1590_=_C1597( C1590 C1597 ) C1590_=_C1599( C1590 C1599 ) C1590_=_C1771( C1590 C1771 ) C1590_=_C2197( C1590 C2197 ) C1590_=_C2343( C1590 C2343 ) \nC1590_=_C2362( C1590 C2362 ) C1590_=_C2396( C1590 C2396 ) C1590_=_C2770( C1590 C2770 ) C1590_=_C2830( C1590 C2830 ) C1590_=_C2889( C1590 C2889 ) C1590_=_C3298( C1590 C3298 ) \nC1590_=_C3357( C1590 C3357 ) C1590_=_C3552( C1590 C3552 ) C1590_=_C3591( C1590 C3591 ) C1590_=_C3643( C1590 C3643 ) C1590_=_C3644( C1590 C3644 ) C1590_=_C3645( C1590 C3645 ) \nC1590_=_C3646( C1590 C3646 ) C1590_=_C3647( C1590 C3647 ) C1590_=_C3648( C1590 C3648 ) C1590_=_C3649( C1590 C3649 ) C1590_=_C3651( C1590 C3651 ) C1597_=_C1599( C1597 C1599 ) \nC1597_=_C1794( C1597 C1794 ) C1597_=_C2044( C1597 C2044 ) C1597_=_C2142( C1597 C2142 ) C1597_=_C2202( C1597 C2202 ) C1597_=_C2497( C1597 C2497 ) C1597_=_C2534( C1597 C2534 ) \nC1597_=_C2740( C1597 C2740 ) C1597_=_C3064( C1597 C3064 ) C1597_=_C3074( C1597 C3074 ) C1597_=_C3596( C1597 C3596 ) C1597_=_C3893( C1597 C3893 ) C1597_=_C3899( C1597 C3899 ) \nC1597_=_C3988( C1597 C3988 ) C1597_=_C3989( C1597 C3989 ) C1597_=_C3990( C1597 C3990 ) C1597_=_C3991( C1597 C3991 ) C1597_=_C3992( C1597 C3992 ) C1597_=_C3993( C1597 C3993 ) \nC1599_=_C2350( C1599 C2350 ) C1599_=_C2369( C1599 C2369 ) C1599_=_C2648( C1599 C2648 ) C1599_=_C2897( C1599 C2897 ) C1599_=_C3043( C1599 C3043 ) C1599_=_C3367( C1599 C3367 ) \nC1599_=_C3529( C1599 C3529 ) C1599_=_C3544( C1599 C3544 ) C1599_=_C3572( C1599 C3572 ) C1599_=_C3630( C1599 C3630 ) C1599_=_C3695( C1599 C3695 ) C1599_=_C3779( C1599 C3779 ) \nC1599_=_C3847( C1599 C3847 ) C1599_=_C3890( C1599 C3890 ) C1599_=_C3994( C1599 C3994 ) C1599_=_C4081( C1599 C4081 ) C1605_=_C1607( C1605 C1607 ) C1605_=_C2250( C1605 C2250 ) \nC1605_=_C2392( C1605 C2392 ) C1605_=_C2393( C1605 C2393 ) C1605_=_C2394( C1605 C2394 ) C1605_=_C2395( C1605 C2395 ) C1605_=_C2396( C1605 C2396 ) C1605_=_C2398( C1605 C2398 ) \nC1605_=_C2400( C1605 C2400 ) C1605_=_C2402( C1605 C2402 ) C1605_=_C2403( C1605 C2403 ) C1605_=_C2404( C1605 C2404 ) C1605_=_C2405( C1605 C2405 ) C1605_=_C2406( C1605 C2406 ) \nC1607_=_C1739( C1607 C1739 ) C1607_=_C1845( C1607 C1845 ) C1607_=_C2490( C1607 C2490 ) C1607_=_C2726( C1607 C2726 ) C1607_=_C2871( C1607 C2871 ) C1607_=_C2872( C1607 C2872 ) \nC1607_=_C2873( C1607 C2873 ) C1607_=_C2874( C1607 C2874 ) C1607_=_C2875( C1607 C2875 ) C1607_=_C2876( C1607 C2876 ) C1607_=_C2878( C1607 C2878 ) C1607_=_C2880( C1607 C2880 ) \nC1607_=_C2881( C1607 C2881 ) C1607_=_C2882( C1607 C2882 ) C1607_=_C2883( C1607 C2883 ) C1625_=_C1626( C1625 C1626 ) C1625_=_C1627( C1625 C1627 ) C1625_=_C1628( C1625 C1628 ) \nC1625_=_C1630( C1625 C1630 ) C1625_=_C1631( C1625 C1631 ) C1625_=_C1632( C1625 C1632 ) C1625_=_C1633( C1625 C1633 ) C1625_=_C1634( C1625 C1634 ) C1625_=_C1635( C1625 C1635 ) \nC1625_=_C1636( C1625 C1636 ) C1625_=_C1637( C1625 C1637 ) C1625_=_C1638( C1625 C1638 ) C1625_=_C1639( C1625 C1639 ) C1625_=_C1641( C1625 C1641 ) C1625_=_C1642( C1625 C1642 ) \nC1625_=_C1643( C1625 C1643 ) C1625_=_C1644( C1625 C1644 ) C1625_=_C1665( C1625 C1665 ) C1626_=_C1627( C1626 C1627 ) C1626_=_C1628( C1626 C1628 ) C1626_=_C1630( C1626 C1630 ) \nC1626_=_C1631( C1626 C1631 ) C1626_=_C1632( C1626 C1632 ) C1626_=_C1633( C1626 C1633 ) C1626_=_C1634( C1626 C1634 ) C1626_=_C1635( C1626 C1635 ) C1626_=_C1636( C1626 C1636 ) \nC1626_=_C1637( C1626 C1637 ) C1626_=_C1638( C1626 C1638 ) C1626_=_C1639( C1626 C1639 ) C1626_=_C1641( C1626 C1641 ) C1626_=_C1642( C1626 C1642 ) C1626_=_C1643( C1626 C1643 ) \nC1626_=_C1644( C1626 C1644 ) C1626_=_C1665( C1626 C1665 ) C1626_=_C1826( C1626 C1826 ) C1626_=_C1827( C1626 C1827 ) C1626_=_C1828( C1626 C1828 ) C1626_=_C1829( C1626 C1829 ) \nC1626_=_C1831( C1626 C1831 ) C1626_=_C1832( C1626 C1832 ) C1626_=_C1833( C1626 C1833 ) C1626_=_C1834( C1626 C1834 ) C1626_=_C1835( C1626 C1835 ) C1626_=_C1836( C1626 C1836 ) \nC1626_=_C1838( C1626 C1838 ) C1627_=_C1628( C1627 C1628 ) C1627_=_C1630( C1627 C1630 ) C1627_=_C1631( C1627 C1631 ) C1627_=_C1632( C1627 C1632 ) C1627_=_C1633( C1627 C1633 ) \nC1627_=_C1634( C1627 C1634 ) C1627_=_C1635( C1627 C1635 ) C1627_=_C1636( C1627 C1636 ) C1627_=_C1637( C1627 C1637 ) C1627_=_C1638( C1627 C1638 ) C1627_=_C1639( C1627 C1639 ) \nC1627_=_C1641( C1627 C1641 ) C1627_=_C1642( C1627 C1642 ) C1627_=_C1643( C1627 C1643 ) C1627_=_C1644( C1627 C1644 ) C1627_=_C1759(</w:t>
      </w:r>
    </w:p>
    <w:p>
      <w:pPr>
        <w:pStyle w:val="PreformattedText"/>
        <w:bidi w:val="0"/>
        <w:spacing w:before="0" w:after="0"/>
        <w:jc w:val="left"/>
        <w:rPr/>
      </w:pPr>
      <w:r>
        <w:rPr/>
        <w:t xml:space="preserve"> </w:t>
      </w:r>
      <w:r>
        <w:rPr/>
        <w:t>C1627 C1759 ) C1628_=_C1630( C1628 C1630 ) \nC1628_=_C1631( C1628 C1631 ) C1628_=_C1632( C1628 C1632 ) C1628_=_C1633( C1628 C1633 ) C1628_=_C1634( C1628 C1634 ) C1628_=_C1635( C1628 C1635 ) C1628_=_C1636( C1628 C1636 ) \nC1628_=_C1637( C1628 C1637 ) C1628_=_C1638( C1628 C1638 ) C1628_=_C1639( C1628 C1639 ) C1628_=_C1641( C1628 C1641 ) C1628_=_C1642( C1628 C1642 ) C1628_=_C1643( C1628 C1643 ) \nC1628_=_C1644( C1628 C1644 ) C1628_=_C2250( C1628 C2250 ) C1628_=_C2257( C1628 C2257 ) C1630_=_C1631( C1630 C1631 ) C1630_=_C1632( C1630 C1632 ) C1630_=_C1633( C1630 C1633 ) \nC1630_=_C1634( C1630 C1634 ) C1630_=_C1635( C1630 C1635 ) C1630_=_C1636( C1630 C1636 ) C1630_=_C1637( C1630 C1637 ) C1630_=_C1638( C1630 C1638 ) C1630_=_C1639( C1630 C1639 ) \nC1630_=_C1641( C1630 C1641 ) C1630_=_C1642( C1630 C1642 ) C1630_=_C1643( C1630 C1643 ) C1630_=_C1644( C1630 C1644 ) C1630_=_C1827( C1630 C1827 ) C1630_=_C2208( C1630 C2208 ) \nC1631_=_C1632( C1631 C1632 ) C1631_=_C1633( C1631 C1633 ) C1631_=_C1634( C1631 C1634 ) C1631_=_C1635( C1631 C1635 ) C1631_=_C1636( C1631 C1636 ) C1631_=_C1637( C1631 C1637 ) \nC1631_=_C1638( C1631 C1638 ) C1631_=_C1639( C1631 C1639 ) C1631_=_C1641( C1631 C1641 ) C1631_=_C1642( C1631 C1642 ) C1631_=_C1643( C1631 C1643 ) C1631_=_C1644( C1631 C1644 ) \nC1631_=_C2585( C1631 C2585 ) C1632_=_C1633( C1632 C1633 ) C1632_=_C1634( C1632 C1634 ) C1632_=_C1635( C1632 C1635 ) C1632_=_C1636( C1632 C1636 ) C1632_=_C1637( C1632 C1637 ) \nC1632_=_C1638( C1632 C1638 ) C1632_=_C1639( C1632 C1639 ) C1632_=_C1641( C1632 C1641 ) C1632_=_C1642( C1632 C1642 ) C1632_=_C1643( C1632 C1643 ) C1632_=_C1644( C1632 C1644 ) \nC1632_=_C1652( C1632 C1652 ) C1632_=_C1805( C1632 C1805 ) C1632_=_C2211( C1632 C2211 ) C1633_=_C1634( C1633 C1634 ) C1633_=_C1635( C1633 C1635 ) C1633_=_C1636( C1633 C1636 ) \nC1633_=_C1637( C1633 C1637 ) C1633_=_C1638( C1633 C1638 ) C1633_=_C1639( C1633 C1639 ) C1633_=_C1641( C1633 C1641 ) C1633_=_C1642( C1633 C1642 ) C1633_=_C1643( C1633 C1643 ) \nC1633_=_C1644( C1633 C1644 ) C1633_=_C2860( C1633 C2860 ) C1634_=_C1635( C1634 C1635 ) C1634_=_C1636( C1634 C1636 ) C1634_=_C1637( C1634 C1637 ) C1634_=_C1638( C1634 C1638 ) \nC1634_=_C1639( C1634 C1639 ) C1634_=_C1641( C1634 C1641 ) C1634_=_C1642( C1634 C1642 ) C1634_=_C1643( C1634 C1643 ) C1634_=_C1644( C1634 C1644 ) C1634_=_C2217( C1634 C2217 ) \nC1635_=_C1636( C1635 C1636 ) C1635_=_C1637( C1635 C1637 ) C1635_=_C1638( C1635 C1638 ) C1635_=_C1639( C1635 C1639 ) C1635_=_C1641( C1635 C1641 ) C1635_=_C1642( C1635 C1642 ) \nC1635_=_C1643( C1635 C1643 ) C1635_=_C1644( C1635 C1644 ) C1635_=_C1770( C1635 C1770 ) C1635_=_C1831( C1635 C1831 ) C1635_=_C1849( C1635 C1849 ) C1635_=_C3266( C1635 C3266 ) \nC1635_=_C3298( C1635 C3298 ) C1635_=_C3300( C1635 C3300 ) C1635_=_C3302( C1635 C3302 ) C1636_=_C1637( C1636 C1637 ) C1636_=_C1638( C1636 C1638 ) C1636_=_C1639( C1636 C1639 ) \nC1636_=_C1641( C1636 C1641 ) C1636_=_C1642( C1636 C1642 ) C1636_=_C1643( C1636 C1643 ) C1636_=_C1644( C1636 C1644 ) C1637_=_C1638( C1637 C1638 ) C1637_=_C1639( C1637 C1639 ) \nC1637_=_C1641( C1637 C1641 ) C1637_=_C1642( C1637 C1642 ) C1637_=_C1643( C1637 C1643 ) C1637_=_C1644( C1637 C1644 ) C1637_=_C3385( C1637 C3385 ) C1638_=_C1639( C1638 C1639 ) \nC1638_=_C1641( C1638 C1641 ) C1638_=_C1642( C1638 C1642 ) C1638_=_C1643( C1638 C1643 ) C1638_=_C1644( C1638 C1644 ) C1638_=_C1833( C1638 C1833 ) C1639_=_C1641( C1639 C1641 ) \nC1639_=_C1642( C1639 C1642 ) C1639_=_C1643( C1639 C1643 ) C1639_=_C1644( C1639 C1644 ) C1639_=_C2395( C1639 C2395 ) C1639_=_C3617( C1639 C3617 ) C1641_=_C1642( C1641 C1642 ) \nC1641_=_C1643( C1641 C1643 ) C1641_=_C1644( C1641 C1644 ) C1641_=_C1836( C1641 C1836 ) C1641_=_C1874( C1641 C1874 ) C1642_=_C1643( C1642 C1643 ) C1642_=_C1644( C1642 C1644 ) \nC1642_=_C1702( C1642 C1702 ) C1643_=_C1644( C1643 C1644 ) C1643_=_C2224( C1643 C2224 ) C1643_=_C2404( C1643 C2404 ) C1643_=_C3675( C1643 C3675 ) C1644_=_C1838( C1644 C1838 ) \nC1644_=_C3677( C1644 C3677 ) C1650_=_C1651( C1650 C1651 ) C1650_=_C1652( C1650 C1652 ) C1650_=_C1653( C1650 C1653 ) C1650_=_C1654( C1650 C1654 ) C1650_=_C1656( C1650 C1656 ) \nC1650_=_C1657( C1650 C1657 ) C1650_=_C1658( C1650 C1658 ) C1650_=_C1659( C1650 C1659 ) C1650_=_C1660( C1650 C1660 ) C1650_=_C1661( C1650 C1661 ) C1650_=_C1662( C1650 C1662 ) \nC1650_=_C1663( C1650 C1663 ) C1650_=_C1826( C1650 C1826 ) C1650_=_C1840( C1650 C1840 ) C1650_=_C1899( C1650 C1899 ) C1650_=_C1919( C1650 C1919 ) C1650_=_C2018( C1650 C2018 ) \nC1650_=_C2019( C1650 C2019 ) C1650_=_C2021( C1650 C2021 ) C1650_=_C2022( C1650 C2022 ) C1650_=_C2023( C1650 C2023 ) C1650_=_C2024( C1650 C2024 ) C1650_=_C2026( C1650 C2026 ) \nC1650_=_C2028( C1650 C2028 ) C1650_=_C2029( C1650 C2029 ) C1651_=_C1652( C1651 C1652 ) C1651_=_C1653( C1651 C1653 ) C1651_=_C1654( C1651 C1654 ) C1651_=_C1656( C1651 C1656 ) \nC1651_=_C1657( C1651 C1657 ) C1651_=_C1658( C1651 C1658 ) C1651_=_C1659( C1651 C1659 ) C1651_=_C1660( C1651 C1660 ) C1651_=_C1661( C1651 C1661 ) C1651_=_C1662( C1651 C1662 ) \nC1651_=_C1663( C1651 C1663 ) C1651_=_C1689( C1651 C1689 ) C1651_=_C1828( C1651 C1828 ) C1651_=_C2472( C1651 C2472 ) C1651_=_C2485( C1651 C2485 ) C1652_=_C1653( C1652 C1653 ) \nC1652_=_C1654( C1652 C1654 ) C1652_=_C1656( C1652 C1656 ) C1652_=_C1657( C1652 C1657 ) C1652_=_C1658( C1652 C1658 ) C1652_=_C1659( C1652 C1659 ) C1652_=_C1660( C1652 C1660 ) \nC1652_=_C1661( C1652 C1661 ) C1652_=_C1662( C1652 C1662 ) C1652_=_C1663( C1652 C1663 ) C1652_=_C1805( C1652 C1805 ) C1652_=_C2211( C1652 C2211 ) C1653_=_C1654( C1653 C1654 ) \nC1653_=_C1656( C1653 C1656 ) C1653_=_C1657( C1653 C1657 ) C1653_=_C1658( C1653 C1658 ) C1653_=_C1659( C1653 C1659 ) C1653_=_C1660( C1653 C1660 ) C1653_=_C1661( C1653 C1661 ) \nC1653_=_C1662( C1653 C1662 ) C1653_=_C1663( C1653 C1663 ) C1653_=_C1807( C1653 C1807 ) C1654_=_C1656( C1654 C1656 ) C1654_=_C1657( C1654 C1657 ) C1654_=_C1658( C1654 C1658 ) \nC1654_=_C1659( C1654 C1659 ) C1654_=_C1660( C1654 C1660 ) C1654_=_C1661( C1654 C1661 ) C1654_=_C1662( C1654 C1662 ) C1654_=_C1663( C1654 C1663 ) C1654_=_C1829( C1654 C1829 ) \nC1654_=_C1846( C1654 C1846 ) C1654_=_C1923( C1654 C1923 ) C1654_=_C2023( C1654 C2023 ) C1656_=_C1657( C1656 C1657 ) C1656_=_C1658( C1656 C1658 ) C1656_=_C1659( C1656 C1659 ) \nC1656_=_C1660( C1656 C1660 ) C1656_=_C1661( C1656 C1661 ) C1656_=_C1662( C1656 C1662 ) C1656_=_C1663( C1656 C1663 ) C1656_=_C1832( C1656 C1832 ) C1656_=_C1850( C1656 C1850 ) \nC1656_=_C1925( C1656 C1925 ) C1656_=_C2024( C1656 C2024 ) C1657_=_C1658( C1657 C1658 ) C1657_=_C1659( C1657 C1659 ) C1657_=_C1660( C1657 C1660 ) C1657_=_C1661( C1657 C1661 ) \nC1657_=_C1662( C1657 C1662 ) C1657_=_C1663( C1657 C1663 ) C1657_=_C1811( C1657 C1811 ) C1657_=_C3569( C1657 C3569 ) C1657_=_C3572( C1657 C3572 ) C1658_=_C1659( C1658 C1659 ) \nC1658_=_C1660( C1658 C1660 ) C1658_=_C1661( C1658 C1661 ) C1658_=_C1662( C1658 C1662 ) C1658_=_C1663( C1658 C1663 ) C1658_=_C1814( C1658 C1814 ) C1659_=_C1660( C1659 C1660 ) \nC1659_=_C1661( C1659 C1661 ) C1659_=_C1662( C1659 C1662 ) C1659_=_C1663( C1659 C1663 ) C1659_=_C1817( C1659 C1817 ) C1660_=_C1661( C1660 C1661 ) C1660_=_C1662( C1660 C1662 ) \nC1660_=_C1663( C1660 C1663 ) C1660_=_C1701( C1660 C1701 ) C1660_=_C1834( C1660 C1834 ) C1660_=_C3272( C1660 C3272 ) C1660_=_C4001( C1660 C4001 ) C1661_=_C1662( C1661 C1662 ) \nC1661_=_C1663( C1661 C1663 ) C1661_=_C1835( C1661 C1835 ) C1661_=_C1857( C1661 C1857 ) C1661_=_C1933( C1661 C1933 ) C1661_=_C2028( C1661 C2028 ) C1662_=_C1663( C1662 C1663 ) \nC1662_=_C1820( C1662 C1820 ) C1662_=_C3848( C1662 C3848 ) C1662_=_C4081( C1662 C4081 ) C1663_=_C1821( C1663 C1821 ) C1663_=_C3991( C1663 C3991 ) C1663_=_C4113( C1663 C4113 ) \nC1665_=_C1826( C1665 C1826 ) C1665_=_C1827( C1665 C1827 ) C1665_=_C1828( C1665 C1828 ) C1665_=_C1829( C1665 C1829 ) C1665_=_C1831( C1665 C1831 ) C1665_=_C1832( C1665 C1832 ) \nC1665_=_C1833( C1665 C1833 ) C1665_=_C1834( C1665 C1834 ) C1665_=_C1835( C1665 C1835 ) C1665_=_C1836( C1665 C1836 ) C1665_=_C1838( C1665 C1838 ) C1689_=_C1690( C1689 C1690 ) \nC1689_=_C1691( C1689 C1691 ) C1689_=_C1692( C1689 C1692 ) C1689_=_C1693( C1689 C1693 ) C1689_=_C1695( C1689 C1695 ) C1689_=_C1696( C1689 C1696 ) C1689_=_C1697( C1689 C1697 ) \nC1689_=_C1698( C1689 C1698 ) C1689_=_C1699( C1689 C1699 ) C1689_=_C1701( C1689 C1701 ) C1689_=_C1702( C1689 C1702 ) C1689_=_C1703( C1689 C1703 ) C1689_=_C1707( C1689 C1707 ) \nC1689_=_C1828( C1689 C1828 ) C1689_=_C2472( C1689 C2472 ) C1689_=_C2485( C1689 C2485 ) C1690_=_C1691( C1690 C1691 ) C1690_=_C1692( C1690 C1692 ) C1690_=_C1693( C1690 C1693 ) \nC1690_=_C1695( C1690 C1695 ) C1690_=_C1696( C1690 C1696 ) C1690_=_C1697( C1690 C1697 ) C1690_=_C1698( C1690 C1698 ) C1690_=_C1699( C1690 C1699 ) C1690_=_C1701( C1690 C1701 ) \nC1690_=_C1702( C1690 C1702 ) C1690_=_C1703( C1690 C1703 ) C1690_=_C1707( C1690 C1707 ) C1690_=_C1804( C1690 C1804 ) C1690_=_C2209( C1690 C2209 ) C1690_=_C2645( C1690 C2645 ) \nC1690_=_C2648( C1690 C2648 ) C1690_=_C2653( C1690 C2653 ) C1691_=_C1692( C1691 C1692 ) C1691_=_C1693( C1691 C1693 ) C1691_=_C1695( C1691 C1695 ) C1691_=_C1696( C1691 C1696 ) \nC1691_=_C1697( C1691 C1697 ) C1691_=_C1698( C1691 C1698 ) C1691_=_C1699( C1691 C1699 ) C1691_=_C1701( C1691 C1701 ) C1691_=_C1702( C1691 C1702 ) C1691_=_C1703( C1691 C1703 ) \nC1691_=_C1707( C1691 C1707 ) C1692_=_C1693( C1692 C1693 ) C1692_=_C1695( C1692 C1695 ) C1692_=_C1696( C1692 C1696 ) C1692_=_C1697( C1692 C1697 ) C1692_=_C1698( C1692 C1698 ) \nC1692_=_C1699( C1692 C1699 ) C1692_=_C1701( C1692 C1701 ) C1692_=_C1702( C1692 C1702 ) C1692_=_C1703( C1692 C1703 ) C1692_=_C1707( C1692 C1707 ) C1692_=_C2938( C1692 C2938 ) \nC1693_=_C1695( C1693 C1695 ) C1693_=_C1696( C1693 C1696 ) C1693_=_C1697( C1693 C1697 ) C1693_=_C1698( C1693 C1698 ) C1693_=_C1699( C1693 C1699 ) C1693_=_C1701( C1693 C1701 ) \nC1693_=_C1702( C1693 C1702 ) C1693_=_C1703( C1693 C1703 ) C1693_=_C1707( C1693 C1707 ) C1693_=_C1806( C1693 C1806 ) C1693_=_C2213( C1693 C2213 ) C1693_=_C3039( C1693 C3039 ) \nC1693_=_C3041(</w:t>
      </w:r>
    </w:p>
    <w:p>
      <w:pPr>
        <w:pStyle w:val="PreformattedText"/>
        <w:bidi w:val="0"/>
        <w:spacing w:before="0" w:after="0"/>
        <w:jc w:val="left"/>
        <w:rPr/>
      </w:pPr>
      <w:r>
        <w:rPr/>
        <w:t xml:space="preserve"> </w:t>
      </w:r>
      <w:r>
        <w:rPr/>
        <w:t>C1693 C3041 ) C1693_=_C3043( C1693 C3043 ) C1693_=_C3045( C1693 C3045 ) C1695_=_C1696( C1695 C1696 ) C1695_=_C1697( C1695 C1697 ) C1695_=_C1698( C1695 C1698 ) \nC1695_=_C1699( C1695 C1699 ) C1695_=_C1701( C1695 C1701 ) C1695_=_C1702( C1695 C1702 ) C1695_=_C1703( C1695 C1703 ) C1695_=_C1707( C1695 C1707 ) C1695_=_C2218( C1695 C2218 ) \nC1696_=_C1697( C1696 C1697 ) C1696_=_C1698( C1696 C1698 ) C1696_=_C1699( C1696 C1699 ) C1696_=_C1701( C1696 C1701 ) C1696_=_C1702( C1696 C1702 ) C1696_=_C1703( C1696 C1703 ) \nC1696_=_C1707( C1696 C1707 ) C1697_=_C1698( C1697 C1698 ) C1697_=_C1699( C1697 C1699 ) C1697_=_C1701( C1697 C1701 ) C1697_=_C1702( C1697 C1702 ) C1697_=_C1703( C1697 C1703 ) \nC1697_=_C1707( C1697 C1707 ) C1697_=_C2398( C1697 C2398 ) C1697_=_C3644( C1697 C3644 ) C1697_=_C3750( C1697 C3750 ) C1697_=_C3754( C1697 C3754 ) C1698_=_C1699( C1698 C1699 ) \nC1698_=_C1701( C1698 C1701 ) C1698_=_C1702( C1698 C1702 ) C1698_=_C1703( C1698 C1703 ) C1698_=_C1707( C1698 C1707 ) C1699_=_C1701( C1699 C1701 ) C1699_=_C1702( C1699 C1702 ) \nC1699_=_C1703( C1699 C1703 ) C1699_=_C1707( C1699 C1707 ) C1701_=_C1702( C1701 C1702 ) C1701_=_C1703( C1701 C1703 ) C1701_=_C1707( C1701 C1707 ) C1701_=_C1834( C1701 C1834 ) \nC1701_=_C3272( C1701 C3272 ) C1701_=_C4001( C1701 C4001 ) C1702_=_C1703( C1702 C1703 ) C1702_=_C1707( C1702 C1707 ) C1703_=_C1707( C1703 C1707 ) C1733_=_C1739( C1733 C1739 ) \nC1733_=_C1757( C1733 C1757 ) C1733_=_C1840( C1733 C1840 ) C1733_=_C1841( C1733 C1841 ) C1733_=_C1842( C1733 C1842 ) C1733_=_C1843( C1733 C1843 ) C1733_=_C1844( C1733 C1844 ) \nC1733_=_C1845( C1733 C1845 ) C1733_=_C1846( C1733 C1846 ) C1733_=_C1847( C1733 C1847 ) C1733_=_C1849( C1733 C1849 ) C1733_=_C1850( C1733 C1850 ) C1733_=_C1851( C1733 C1851 ) \nC1733_=_C1852( C1733 C1852 ) C1733_=_C1854( C1733 C1854 ) C1733_=_C1855( C1733 C1855 ) C1733_=_C1856( C1733 C1856 ) C1733_=_C1857( C1733 C1857 ) C1733_=_C1858( C1733 C1858 ) \nC1739_=_C1845( C1739 C1845 ) C1739_=_C2490( C1739 C2490 ) C1739_=_C2726( C1739 C2726 ) C1739_=_C2871( C1739 C2871 ) C1739_=_C2872( C1739 C2872 ) C1739_=_C2873( C1739 C2873 ) \nC1739_=_C2874( C1739 C2874 ) C1739_=_C2875( C1739 C2875 ) C1739_=_C2876( C1739 C2876 ) C1739_=_C2878( C1739 C2878 ) C1739_=_C2880( C1739 C2880 ) C1739_=_C2881( C1739 C2881 ) \nC1739_=_C2882( C1739 C2882 ) C1739_=_C2883( C1739 C2883 ) C1757_=_C1759( C1757 C1759 ) C1757_=_C1761( C1757 C1761 ) C1757_=_C1762( C1757 C1762 ) C1757_=_C1763( C1757 C1763 ) \nC1757_=_C1764( C1757 C1764 ) C1757_=_C1765( C1757 C1765 ) C1757_=_C1766( C1757 C1766 ) C1757_=_C1768( C1757 C1768 ) C1757_=_C1769( C1757 C1769 ) C1757_=_C1770( C1757 C1770 ) \nC1757_=_C1771( C1757 C1771 ) C1757_=_C1772( C1757 C1772 ) C1757_=_C1773( C1757 C1773 ) C1757_=_C1775( C1757 C1775 ) C1757_=_C1776( C1757 C1776 ) C1757_=_C1777( C1757 C1777 ) \nC1757_=_C1779( C1757 C1779 ) C1757_=_C1780( C1757 C1780 ) C1757_=_C1781( C1757 C1781 ) C1757_=_C1840( C1757 C1840 ) C1757_=_C1841( C1757 C1841 ) C1757_=_C1842( C1757 C1842 ) \nC1757_=_C1843( C1757 C1843 ) C1757_=_C1844( C1757 C1844 ) C1757_=_C1845( C1757 C1845 ) C1757_=_C1846( C1757 C1846 ) C1757_=_C1847( C1757 C1847 ) C1757_=_C1849( C1757 C1849 ) \nC1757_=_C1850( C1757 C1850 ) C1757_=_C1851( C1757 C1851 ) C1757_=_C1852( C1757 C1852 ) C1757_=_C1854( C1757 C1854 ) C1757_=_C1855( C1757 C1855 ) C1757_=_C1856( C1757 C1856 ) \nC1757_=_C1857( C1757 C1857 ) C1757_=_C1858( C1757 C1858 ) C1759_=_C1761( C1759 C1761 ) C1759_=_C1762( C1759 C1762 ) C1759_=_C1763( C1759 C1763 ) C1759_=_C1764( C1759 C1764 ) \nC1759_=_C1765( C1759 C1765 ) C1759_=_C1766( C1759 C1766 ) C1759_=_C1768( C1759 C1768 ) C1759_=_C1769( C1759 C1769 ) C1759_=_C1770( C1759 C1770 ) C1759_=_C1771( C1759 C1771 ) \nC1759_=_C1772( C1759 C1772 ) C1759_=_C1773( C1759 C1773 ) C1759_=_C1775( C1759 C1775 ) C1759_=_C1776( C1759 C1776 ) C1759_=_C1777( C1759 C1777 ) C1759_=_C1779( C1759 C1779 ) \nC1759_=_C1780( C1759 C1780 ) C1759_=_C1781( C1759 C1781 ) C1761_=_C1762( C1761 C1762 ) C1761_=_C1763( C1761 C1763 ) C1761_=_C1764( C1761 C1764 ) C1761_=_C1765( C1761 C1765 ) \nC1761_=_C1766( C1761 C1766 ) C1761_=_C1768( C1761 C1768 ) C1761_=_C1769( C1761 C1769 ) C1761_=_C1770( C1761 C1770 ) C1761_=_C1771( C1761 C1771 ) C1761_=_C1772( C1761 C1772 ) \nC1761_=_C1773( C1761 C1773 ) C1761_=_C1775( C1761 C1775 ) C1761_=_C1776( C1761 C1776 ) C1761_=_C1777( C1761 C1777 ) C1761_=_C1779( C1761 C1779 ) C1761_=_C1780( C1761 C1780 ) \nC1761_=_C1781( C1761 C1781 ) C1761_=_C1841( C1761 C1841 ) C1761_=_C2194( C1761 C2194 ) C1761_=_C2197( C1761 C2197 ) C1761_=_C2202( C1761 C2202 ) C1761_=_C2205( C1761 C2205 ) \nC1762_=_C1763( C1762 C1763 ) C1762_=_C1764( C1762 C1764 ) C1762_=_C1765( C1762 C1765 ) C1762_=_C1766( C1762 C1766 ) C1762_=_C1768( C1762 C1768 ) C1762_=_C1769( C1762 C1769 ) \nC1762_=_C1770( C1762 C1770 ) C1762_=_C1771( C1762 C1771 ) C1762_=_C1772( C1762 C1772 ) C1762_=_C1773( C1762 C1773 ) C1762_=_C1775( C1762 C1775 ) C1762_=_C1776( C1762 C1776 ) \nC1762_=_C1777( C1762 C1777 ) C1762_=_C1779( C1762 C1779 ) C1762_=_C1780( C1762 C1780 ) C1762_=_C1781( C1762 C1781 ) C1763_=_C1764( C1763 C1764 ) C1763_=_C1765( C1763 C1765 ) \nC1763_=_C1766( C1763 C1766 ) C1763_=_C1768( C1763 C1768 ) C1763_=_C1769( C1763 C1769 ) C1763_=_C1770( C1763 C1770 ) C1763_=_C1771( C1763 C1771 ) C1763_=_C1772( C1763 C1772 ) \nC1763_=_C1773( C1763 C1773 ) C1763_=_C1775( C1763 C1775 ) C1763_=_C1776( C1763 C1776 ) C1763_=_C1777( C1763 C1777 ) C1763_=_C1779( C1763 C1779 ) C1763_=_C1780( C1763 C1780 ) \nC1763_=_C1781( C1763 C1781 ) C1764_=_C1765( C1764 C1765 ) C1764_=_C1766( C1764 C1766 ) C1764_=_C1768( C1764 C1768 ) C1764_=_C1769( C1764 C1769 ) C1764_=_C1770( C1764 C1770 ) \nC1764_=_C1771( C1764 C1771 ) C1764_=_C1772( C1764 C1772 ) C1764_=_C1773( C1764 C1773 ) C1764_=_C1775( C1764 C1775 ) C1764_=_C1776( C1764 C1776 ) C1764_=_C1777( C1764 C1777 ) \nC1764_=_C1779( C1764 C1779 ) C1764_=_C1780( C1764 C1780 ) C1764_=_C1781( C1764 C1781 ) C1764_=_C1862( C1764 C1862 ) C1764_=_C2018( C1764 C2018 ) C1764_=_C2490( C1764 C2490 ) \nC1764_=_C2494( C1764 C2494 ) C1764_=_C2497( C1764 C2497 ) C1765_=_C1766( C1765 C1766 ) C1765_=_C1768( C1765 C1768 ) C1765_=_C1769( C1765 C1769 ) C1765_=_C1770( C1765 C1770 ) \nC1765_=_C1771( C1765 C1771 ) C1765_=_C1772( C1765 C1772 ) C1765_=_C1773( C1765 C1773 ) C1765_=_C1775( C1765 C1775 ) C1765_=_C1776( C1765 C1776 ) C1765_=_C1777( C1765 C1777 ) \nC1765_=_C1779( C1765 C1779 ) C1765_=_C1780( C1765 C1780 ) C1765_=_C1781( C1765 C1781 ) C1765_=_C1843( C1765 C1843 ) C1765_=_C2763( C1765 C2763 ) C1765_=_C2770( C1765 C2770 ) \nC1765_=_C2778( C1765 C2778 ) C1765_=_C2779( C1765 C2779 ) C1766_=_C1768( C1766 C1768 ) C1766_=_C1769( C1766 C1769 ) C1766_=_C1770( C1766 C1770 ) C1766_=_C1771( C1766 C1771 ) \nC1766_=_C1772( C1766 C1772 ) C1766_=_C1773( C1766 C1773 ) C1766_=_C1775( C1766 C1775 ) C1766_=_C1776( C1766 C1776 ) C1766_=_C1777( C1766 C1777 ) C1766_=_C1779( C1766 C1779 ) \nC1766_=_C1780( C1766 C1780 ) C1766_=_C1781( C1766 C1781 ) C1766_=_C1844( C1766 C1844 ) C1766_=_C2826( C1766 C2826 ) C1766_=_C2830( C1766 C2830 ) C1766_=_C2832( C1766 C2832 ) \nC1766_=_C2835( C1766 C2835 ) C1768_=_C1769( C1768 C1769 ) C1768_=_C1770( C1768 C1770 ) C1768_=_C1771( C1768 C1771 ) C1768_=_C1772( C1768 C1772 ) C1768_=_C1773( C1768 C1773 ) \nC1768_=_C1775( C1768 C1775 ) C1768_=_C1776( C1768 C1776 ) C1768_=_C1777( C1768 C1777 ) C1768_=_C1779( C1768 C1779 ) C1768_=_C1780( C1768 C1780 ) C1768_=_C1781( C1768 C1781 ) \nC1768_=_C1865( C1768 C1865 ) C1768_=_C2022( C1768 C2022 ) C1768_=_C2871( C1768 C2871 ) C1768_=_C3062( C1768 C3062 ) C1768_=_C3064( C1768 C3064 ) C1769_=_C1770( C1769 C1770 ) \nC1769_=_C1771( C1769 C1771 ) C1769_=_C1772( C1769 C1772 ) C1769_=_C1773( C1769 C1773 ) C1769_=_C1775( C1769 C1775 ) C1769_=_C1776( C1769 C1776 ) C1769_=_C1777( C1769 C1777 ) \nC1769_=_C1779( C1769 C1779 ) C1769_=_C1780( C1769 C1780 ) C1769_=_C1781( C1769 C1781 ) C1769_=_C2114( C1769 C2114 ) C1769_=_C2194( C1769 C2194 ) C1769_=_C2295( C1769 C2295 ) \nC1769_=_C2472( C1769 C2472 ) C1769_=_C2763( C1769 C2763 ) C1769_=_C2826( C1769 C2826 ) C1769_=_C3266( C1769 C3266 ) C1769_=_C3267( C1769 C3267 ) C1769_=_C3269( C1769 C3269 ) \nC1769_=_C3270( C1769 C3270 ) C1769_=_C3271( C1769 C3271 ) C1769_=_C3272( C1769 C3272 ) C1769_=_C3273( C1769 C3273 ) C1769_=_C3274( C1769 C3274 ) C1769_=_C3276( C1769 C3276 ) \nC1770_=_C1771( C1770 C1771 ) C1770_=_C1772( C1770 C1772 ) C1770_=_C1773( C1770 C1773 ) C1770_=_C1775( C1770 C1775 ) C1770_=_C1776( C1770 C1776 ) C1770_=_C1777( C1770 C1777 ) \nC1770_=_C1779( C1770 C1779 ) C1770_=_C1780( C1770 C1780 ) C1770_=_C1781( C1770 C1781 ) C1770_=_C1831( C1770 C1831 ) C1770_=_C1849( C1770 C1849 ) C1770_=_C3266( C1770 C3266 ) \nC1770_=_C3298( C1770 C3298 ) C1770_=_C3300( C1770 C3300 ) C1770_=_C3302( C1770 C3302 ) C1771_=_C1772( C1771 C1772 ) C1771_=_C1773( C1771 C1773 ) C1771_=_C1775( C1771 C1775 ) \nC1771_=_C1776( C1771 C1776 ) C1771_=_C1777( C1771 C1777 ) C1771_=_C1779( C1771 C1779 ) C1771_=_C1780( C1771 C1780 ) C1771_=_C1781( C1771 C1781 ) C1771_=_C2197( C1771 C2197 ) \nC1771_=_C2343( C1771 C2343 ) C1771_=_C2362( C1771 C2362 ) C1771_=_C2396( C1771 C2396 ) C1771_=_C2770( C1771 C2770 ) C1771_=_C2830( C1771 C2830 ) C1771_=_C2889( C1771 C2889 ) \nC1771_=_C3298( C1771 C3298 ) C1771_=_C3357( C1771 C3357 ) C1771_=_C3552( C1771 C3552 ) C1771_=_C3591( C1771 C3591 ) C1771_=_C3643( C1771 C3643 ) C1771_=_C3644( C1771 C3644 ) \nC1771_=_C3645( C1771 C3645 ) C1771_=_C3646( C1771 C3646 ) C1771_=_C3647( C1771 C3647 ) C1771_=_C3648( C1771 C3648 ) C1771_=_C3649( C1771 C3649 ) C1771_=_C3651( C1771 C3651 ) \nC1772_=_C1773( C1772 C1773 ) C1772_=_C1775( C1772 C1775 ) C1772_=_C1776( C1772 C1776 ) C1772_=_C1777( C1772 C1777 ) C1772_=_C1779( C1772 C1779 ) C1772_=_C1780( C1772 C1780 ) \nC1772_=_C1781( C1772 C1781 ) C1772_=_C1854( C1772 C1854 ) C1772_=_C3271( C1772 C3271 ) C1772_=_C3645( C1772 C3645 ) C1772_=_C3769( C1772 C3769 ) C1772_=_C3771( C1772 C3771 ) \nC1773_=_C1775( C1773 C1775 ) C1773_=_C1776( C1773 C1776 ) C1773_=_C1777(</w:t>
      </w:r>
    </w:p>
    <w:p>
      <w:pPr>
        <w:pStyle w:val="PreformattedText"/>
        <w:bidi w:val="0"/>
        <w:spacing w:before="0" w:after="0"/>
        <w:jc w:val="left"/>
        <w:rPr/>
      </w:pPr>
      <w:r>
        <w:rPr/>
        <w:t xml:space="preserve"> </w:t>
      </w:r>
      <w:r>
        <w:rPr/>
        <w:t>C1773 C1777 ) C1773_=_C1779( C1773 C1779 ) C1773_=_C1780( C1773 C1780 ) C1773_=_C1781( C1773 C1781 ) \nC1773_=_C1813( C1773 C1813 ) C1775_=_C1776( C1775 C1776 ) C1775_=_C1777( C1775 C1777 ) C1775_=_C1779( C1775 C1779 ) C1775_=_C1780( C1775 C1780 ) C1775_=_C1781( C1775 C1781 ) \nC1776_=_C1777( C1776 C1777 ) C1776_=_C1779( C1776 C1779 ) C1776_=_C1780( C1776 C1780 ) C1776_=_C1781( C1776 C1781 ) C1776_=_C1856( C1776 C1856 ) C1776_=_C2878( C1776 C2878 ) \nC1777_=_C1779( C1777 C1779 ) C1777_=_C1780( C1777 C1780 ) C1777_=_C1781( C1777 C1781 ) C1777_=_C2009( C1777 C2009 ) C1777_=_C3672( C1777 C3672 ) C1777_=_C3975( C1777 C3975 ) \nC1779_=_C1780( C1779 C1780 ) C1779_=_C1781( C1779 C1781 ) C1780_=_C1781( C1780 C1781 ) C1781_=_C2205( C1781 C2205 ) C1781_=_C2485( C1781 C2485 ) C1781_=_C2778( C1781 C2778 ) \nC1781_=_C2835( C1781 C2835 ) C1781_=_C3251( C1781 C3251 ) C1781_=_C3302( C1781 C3302 ) C1781_=_C3771( C1781 C3771 ) C1781_=_C3995( C1781 C3995 ) C1781_=_C4001( C1781 C4001 ) \nC1781_=_C4117( C1781 C4117 ) C1792_=_C1794( C1792 C1794 ) C1792_=_C2067( C1792 C2067 ) C1792_=_C2141( C1792 C2141 ) C1792_=_C2531( C1792 C2531 ) C1792_=_C2645( C1792 C2645 ) \nC1792_=_C2832( C1792 C2832 ) C1792_=_C3012( C1792 C3012 ) C1792_=_C3039( C1792 C3039 ) C1792_=_C3300( C1792 C3300 ) C1792_=_C3385( C1792 C3385 ) C1792_=_C3587( C1792 C3587 ) \nC1792_=_C3899( C1792 C3899 ) C1792_=_C3900( C1792 C3900 ) C1792_=_C3901( C1792 C3901 ) C1792_=_C3902( C1792 C3902 ) C1792_=_C3905( C1792 C3905 ) C1794_=_C2044( C1794 C2044 ) \nC1794_=_C2142( C1794 C2142 ) C1794_=_C2202( C1794 C2202 ) C1794_=_C2497( C1794 C2497 ) C1794_=_C2534( C1794 C2534 ) C1794_=_C2740( C1794 C2740 ) C1794_=_C3064( C1794 C3064 ) \nC1794_=_C3074( C1794 C3074 ) C1794_=_C3596( C1794 C3596 ) C1794_=_C3893( C1794 C3893 ) C1794_=_C3899( C1794 C3899 ) C1794_=_C3988( C1794 C3988 ) C1794_=_C3989( C1794 C3989 ) \nC1794_=_C3990( C1794 C3990 ) C1794_=_C3991( C1794 C3991 ) C1794_=_C3992( C1794 C3992 ) C1794_=_C3993( C1794 C3993 ) C1804_=_C1805( C1804 C1805 ) C1804_=_C1806( C1804 C1806 ) \nC1804_=_C1807( C1804 C1807 ) C1804_=_C1808( C1804 C1808 ) C1804_=_C1809( C1804 C1809 ) C1804_=_C1810( C1804 C1810 ) C1804_=_C1811( C1804 C1811 ) C1804_=_C1812( C1804 C1812 ) \nC1804_=_C1813( C1804 C1813 ) C1804_=_C1814( C1804 C1814 ) C1804_=_C1815( C1804 C1815 ) C1804_=_C1817( C1804 C1817 ) C1804_=_C1818( C1804 C1818 ) C1804_=_C1820( C1804 C1820 ) \nC1804_=_C1821( C1804 C1821 ) C1804_=_C1823( C1804 C1823 ) C1804_=_C2209( C1804 C2209 ) C1804_=_C2645( C1804 C2645 ) C1804_=_C2648( C1804 C2648 ) C1804_=_C2653( C1804 C2653 ) \nC1805_=_C1806( C1805 C1806 ) C1805_=_C1807( C1805 C1807 ) C1805_=_C1808( C1805 C1808 ) C1805_=_C1809( C1805 C1809 ) C1805_=_C1810( C1805 C1810 ) C1805_=_C1811( C1805 C1811 ) \nC1805_=_C1812( C1805 C1812 ) C1805_=_C1813( C1805 C1813 ) C1805_=_C1814( C1805 C1814 ) C1805_=_C1815( C1805 C1815 ) C1805_=_C1817( C1805 C1817 ) C1805_=_C1818( C1805 C1818 ) \nC1805_=_C1820( C1805 C1820 ) C1805_=_C1821( C1805 C1821 ) C1805_=_C1823( C1805 C1823 ) C1805_=_C2211( C1805 C2211 ) C1806_=_C1807( C1806 C1807 ) C1806_=_C1808( C1806 C1808 ) \nC1806_=_C1809( C1806 C1809 ) C1806_=_C1810( C1806 C1810 ) C1806_=_C1811( C1806 C1811 ) C1806_=_C1812( C1806 C1812 ) C1806_=_C1813( C1806 C1813 ) C1806_=_C1814( C1806 C1814 ) \nC1806_=_C1815( C1806 C1815 ) C1806_=_C1817( C1806 C1817 ) C1806_=_C1818( C1806 C1818 ) C1806_=_C1820( C1806 C1820 ) C1806_=_C1821( C1806 C1821 ) C1806_=_C1823( C1806 C1823 ) \nC1806_=_C2213( C1806 C2213 ) C1806_=_C3039( C1806 C3039 ) C1806_=_C3041( C1806 C3041 ) C1806_=_C3043( C1806 C3043 ) C1806_=_C3045( C1806 C3045 ) C1807_=_C1808( C1807 C1808 ) \nC1807_=_C1809( C1807 C1809 ) C1807_=_C1810( C1807 C1810 ) C1807_=_C1811( C1807 C1811 ) C1807_=_C1812( C1807 C1812 ) C1807_=_C1813( C1807 C1813 ) C1807_=_C1814( C1807 C1814 ) \nC1807_=_C1815( C1807 C1815 ) C1807_=_C1817( C1807 C1817 ) C1807_=_C1818( C1807 C1818 ) C1807_=_C1820( C1807 C1820 ) C1807_=_C1821( C1807 C1821 ) C1807_=_C1823( C1807 C1823 ) \nC1808_=_C1809( C1808 C1809 ) C1808_=_C1810( C1808 C1810 ) C1808_=_C1811( C1808 C1811 ) C1808_=_C1812( C1808 C1812 ) C1808_=_C1813( C1808 C1813 ) C1808_=_C1814( C1808 C1814 ) \nC1808_=_C1815( C1808 C1815 ) C1808_=_C1817( C1808 C1817 ) C1808_=_C1818( C1808 C1818 ) C1808_=_C1820( C1808 C1820 ) C1808_=_C1821( C1808 C1821 ) C1808_=_C1823( C1808 C1823 ) \nC1809_=_C1810( C1809 C1810 ) C1809_=_C1811( C1809 C1811 ) C1809_=_C1812( C1809 C1812 ) C1809_=_C1813( C1809 C1813 ) C1809_=_C1814( C1809 C1814 ) C1809_=_C1815( C1809 C1815 ) \nC1809_=_C1817( C1809 C1817 ) C1809_=_C1818( C1809 C1818 ) C1809_=_C1820( C1809 C1820 ) C1809_=_C1821( C1809 C1821 ) C1809_=_C1823( C1809 C1823 ) C1810_=_C1811( C1810 C1811 ) \nC1810_=_C1812( C1810 C1812 ) C1810_=_C1813( C1810 C1813 ) C1810_=_C1814( C1810 C1814 ) C1810_=_C1815( C1810 C1815 ) C1810_=_C1817( C1810 C1817 ) C1810_=_C1818( C1810 C1818 ) \nC1810_=_C1820( C1810 C1820 ) C1810_=_C1821( C1810 C1821 ) C1810_=_C1823( C1810 C1823 ) C1810_=_C3267( C1810 C3267 ) C1811_=_C1812( C1811 C1812 ) C1811_=_C1813( C1811 C1813 ) \nC1811_=_C1814( C1811 C1814 ) C1811_=_C1815( C1811 C1815 ) C1811_=_C1817( C1811 C1817 ) C1811_=_C1818( C1811 C1818 ) C1811_=_C1820( C1811 C1820 ) C1811_=_C1821( C1811 C1821 ) \nC1811_=_C1823( C1811 C1823 ) C1811_=_C3569( C1811 C3569 ) C1811_=_C3572( C1811 C3572 ) C1812_=_C1813( C1812 C1813 ) C1812_=_C1814( C1812 C1814 ) C1812_=_C1815( C1812 C1815 ) \nC1812_=_C1817( C1812 C1817 ) C1812_=_C1818( C1812 C1818 ) C1812_=_C1820( C1812 C1820 ) C1812_=_C1821( C1812 C1821 ) C1812_=_C1823( C1812 C1823 ) C1812_=_C3270( C1812 C3270 ) \nC1813_=_C1814( C1813 C1814 ) C1813_=_C1815( C1813 C1815 ) C1813_=_C1817( C1813 C1817 ) C1813_=_C1818( C1813 C1818 ) C1813_=_C1820( C1813 C1820 ) C1813_=_C1821( C1813 C1821 ) \nC1813_=_C1823( C1813 C1823 ) C1814_=_C1815( C1814 C1815 ) C1814_=_C1817( C1814 C1817 ) C1814_=_C1818( C1814 C1818 ) C1814_=_C1820( C1814 C1820 ) C1814_=_C1821( C1814 C1821 ) \nC1814_=_C1823( C1814 C1823 ) C1815_=_C1817( C1815 C1817 ) C1815_=_C1818( C1815 C1818 ) C1815_=_C1820( C1815 C1820 ) C1815_=_C1821( C1815 C1821 ) C1815_=_C1823( C1815 C1823 ) \nC1815_=_C2026( C1815 C2026 ) C1817_=_C1818( C1817 C1818 ) C1817_=_C1820( C1817 C1820 ) C1817_=_C1821( C1817 C1821 ) C1817_=_C1823( C1817 C1823 ) C1818_=_C1820( C1818 C1820 ) \nC1818_=_C1821( C1818 C1821 ) C1818_=_C1823( C1818 C1823 ) C1818_=_C1932( C1818 C1932 ) C1818_=_C3648( C1818 C3648 ) C1818_=_C3994( C1818 C3994 ) C1818_=_C3995( C1818 C3995 ) \nC1820_=_C1821( C1820 C1821 ) C1820_=_C1823( C1820 C1823 ) C1820_=_C3848( C1820 C3848 ) C1820_=_C4081( C1820 C4081 ) C1821_=_C1823( C1821 C1823 ) C1821_=_C3991( C1821 C3991 ) \nC1821_=_C4113( C1821 C4113 ) C1826_=_C1827( C1826 C1827 ) C1826_=_C1828( C1826 C1828 ) C1826_=_C1829( C1826 C1829 ) C1826_=_C1831( C1826 C1831 ) C1826_=_C1832( C1826 C1832 ) \nC1826_=_C1833( C1826 C1833 ) C1826_=_C1834( C1826 C1834 ) C1826_=_C1835( C1826 C1835 ) C1826_=_C1836( C1826 C1836 ) C1826_=_C1838( C1826 C1838 ) C1826_=_C1840( C1826 C1840 ) \nC1826_=_C1899( C1826 C1899 ) C1826_=_C1919( C1826 C1919 ) C1826_=_C2018( C1826 C2018 ) C1826_=_C2019( C1826 C2019 ) C1826_=_C2021( C1826 C2021 ) C1826_=_C2022( C1826 C2022 ) \nC1826_=_C2023( C1826 C2023 ) C1826_=_C2024( C1826 C2024 ) C1826_=_C2026( C1826 C2026 ) C1826_=_C2028( C1826 C2028 ) C1826_=_C2029( C1826 C2029 ) C1827_=_C1828( C1827 C1828 ) \nC1827_=_C1829( C1827 C1829 ) C1827_=_C1831( C1827 C1831 ) C1827_=_C1832( C1827 C1832 ) C1827_=_C1833( C1827 C1833 ) C1827_=_C1834( C1827 C1834 ) C1827_=_C1835( C1827 C1835 ) \nC1827_=_C1836( C1827 C1836 ) C1827_=_C1838( C1827 C1838 ) C1827_=_C2208( C1827 C2208 ) C1828_=_C1829( C1828 C1829 ) C1828_=_C1831( C1828 C1831 ) C1828_=_C1832( C1828 C1832 ) \nC1828_=_C1833( C1828 C1833 ) C1828_=_C1834( C1828 C1834 ) C1828_=_C1835( C1828 C1835 ) C1828_=_C1836( C1828 C1836 ) C1828_=_C1838( C1828 C1838 ) C1828_=_C2472( C1828 C2472 ) \nC1828_=_C2485( C1828 C2485 ) C1829_=_C1831( C1829 C1831 ) C1829_=_C1832( C1829 C1832 ) C1829_=_C1833( C1829 C1833 ) C1829_=_C1834( C1829 C1834 ) C1829_=_C1835( C1829 C1835 ) \nC1829_=_C1836( C1829 C1836 ) C1829_=_C1838( C1829 C1838 ) C1829_=_C1846( C1829 C1846 ) C1829_=_C1923( C1829 C1923 ) C1829_=_C2023( C1829 C2023 ) C1831_=_C1832( C1831 C1832 ) \nC1831_=_C1833( C1831 C1833 ) C1831_=_C1834( C1831 C1834 ) C1831_=_C1835( C1831 C1835 ) C1831_=_C1836( C1831 C1836 ) C1831_=_C1838( C1831 C1838 ) C1831_=_C1849( C1831 C1849 ) \nC1831_=_C3266( C1831 C3266 ) C1831_=_C3298( C1831 C3298 ) C1831_=_C3300( C1831 C3300 ) C1831_=_C3302( C1831 C3302 ) C1832_=_C1833( C1832 C1833 ) C1832_=_C1834( C1832 C1834 ) \nC1832_=_C1835( C1832 C1835 ) C1832_=_C1836( C1832 C1836 ) C1832_=_C1838( C1832 C1838 ) C1832_=_C1850( C1832 C1850 ) C1832_=_C1925( C1832 C1925 ) C1832_=_C2024( C1832 C2024 ) \nC1833_=_C1834( C1833 C1834 ) C1833_=_C1835( C1833 C1835 ) C1833_=_C1836( C1833 C1836 ) C1833_=_C1838( C1833 C1838 ) C1834_=_C1835( C1834 C1835 ) C1834_=_C1836( C1834 C1836 ) \nC1834_=_C1838( C1834 C1838 ) C1834_=_C3272( C1834 C3272 ) C1834_=_C4001( C1834 C4001 ) C1835_=_C1836( C1835 C1836 ) C1835_=_C1838( C1835 C1838 ) C1835_=_C1857( C1835 C1857 ) \nC1835_=_C1933( C1835 C1933 ) C1835_=_C2028( C1835 C2028 ) C1836_=_C1838( C1836 C1838 ) C1836_=_C1874( C1836 C1874 ) C1838_=_C3677( C1838 C3677 ) C1840_=_C1841( C1840 C1841 ) \nC1840_=_C1842( C1840 C1842 ) C1840_=_C1843( C1840 C1843 ) C1840_=_C1844( C1840 C1844 ) C1840_=_C1845( C1840 C1845 ) C1840_=_C1846( C1840 C1846 ) C1840_=_C1847( C1840 C1847 ) \nC1840_=_C1849( C1840 C1849 ) C1840_=_C1850( C1840 C1850 ) C1840_=_C1851( C1840 C1851 ) C1840_=_C1852( C1840 C1852 ) C1840_=_C1854( C1840 C1854 ) C1840_=_C1855( C1840 C1855 ) \nC1840_=_C1856( C1840 C1856 ) C1840_=_C1857( C1840 C1857 ) C1840_=_C1858( C1840 C1858 ) C1840_=_C1899( C1840 C1899 ) C1840_=_C1919( C1840 C1919 ) C1840_=_C2018( C1840 C2018 ) \nC1840_=_C2019( C1840 C2019 ) C1840_=_C2021( C1840 C2021 ) C1840_=_C2022( C1840 C2022 ) C1840_=_C2023( C1840 C2023 ) C1840_=_C2024(</w:t>
      </w:r>
    </w:p>
    <w:p>
      <w:pPr>
        <w:pStyle w:val="PreformattedText"/>
        <w:bidi w:val="0"/>
        <w:spacing w:before="0" w:after="0"/>
        <w:jc w:val="left"/>
        <w:rPr/>
      </w:pPr>
      <w:r>
        <w:rPr/>
        <w:t xml:space="preserve"> </w:t>
      </w:r>
      <w:r>
        <w:rPr/>
        <w:t>C1840 C2024 ) C1840_=_C2026( C1840 C2026 ) \nC1840_=_C2028( C1840 C2028 ) C1840_=_C2029( C1840 C2029 ) C1841_=_C1842( C1841 C1842 ) C1841_=_C1843( C1841 C1843 ) C1841_=_C1844( C1841 C1844 ) C1841_=_C1845( C1841 C1845 ) \nC1841_=_C1846( C1841 C1846 ) C1841_=_C1847( C1841 C1847 ) C1841_=_C1849( C1841 C1849 ) C1841_=_C1850( C1841 C1850 ) C1841_=_C1851( C1841 C1851 ) C1841_=_C1852( C1841 C1852 ) \nC1841_=_C1854( C1841 C1854 ) C1841_=_C1855( C1841 C1855 ) C1841_=_C1856( C1841 C1856 ) C1841_=_C1857( C1841 C1857 ) C1841_=_C1858( C1841 C1858 ) C1841_=_C2194( C1841 C2194 ) \nC1841_=_C2197( C1841 C2197 ) C1841_=_C2202( C1841 C2202 ) C1841_=_C2205( C1841 C2205 ) C1842_=_C1843( C1842 C1843 ) C1842_=_C1844( C1842 C1844 ) C1842_=_C1845( C1842 C1845 ) \nC1842_=_C1846( C1842 C1846 ) C1842_=_C1847( C1842 C1847 ) C1842_=_C1849( C1842 C1849 ) C1842_=_C1850( C1842 C1850 ) C1842_=_C1851( C1842 C1851 ) C1842_=_C1852( C1842 C1852 ) \nC1842_=_C1854( C1842 C1854 ) C1842_=_C1855( C1842 C1855 ) C1842_=_C1856( C1842 C1856 ) C1842_=_C1857( C1842 C1857 ) C1842_=_C1858( C1842 C1858 ) C1842_=_C2726( C1842 C2726 ) \nC1842_=_C2740( C1842 C2740 ) C1843_=_C1844( C1843 C1844 ) C1843_=_C1845( C1843 C1845 ) C1843_=_C1846( C1843 C1846 ) C1843_=_C1847( C1843 C1847 ) C1843_=_C1849( C1843 C1849 ) \nC1843_=_C1850( C1843 C1850 ) C1843_=_C1851( C1843 C1851 ) C1843_=_C1852( C1843 C1852 ) C1843_=_C1854( C1843 C1854 ) C1843_=_C1855( C1843 C1855 ) C1843_=_C1856( C1843 C1856 ) \nC1843_=_C1857( C1843 C1857 ) C1843_=_C1858( C1843 C1858 ) C1843_=_C2763( C1843 C2763 ) C1843_=_C2770( C1843 C2770 ) C1843_=_C2778( C1843 C2778 ) C1843_=_C2779( C1843 C2779 ) \nC1844_=_C1845( C1844 C1845 ) C1844_=_C1846( C1844 C1846 ) C1844_=_C1847( C1844 C1847 ) C1844_=_C1849( C1844 C1849 ) C1844_=_C1850( C1844 C1850 ) C1844_=_C1851( C1844 C1851 ) \nC1844_=_C1852( C1844 C1852 ) C1844_=_C1854( C1844 C1854 ) C1844_=_C1855( C1844 C1855 ) C1844_=_C1856( C1844 C1856 ) C1844_=_C1857( C1844 C1857 ) C1844_=_C1858( C1844 C1858 ) \nC1844_=_C2826( C1844 C2826 ) C1844_=_C2830( C1844 C2830 ) C1844_=_C2832( C1844 C2832 ) C1844_=_C2835( C1844 C2835 ) C1845_=_C1846( C1845 C1846 ) C1845_=_C1847( C1845 C1847 ) \nC1845_=_C1849( C1845 C1849 ) C1845_=_C1850( C1845 C1850 ) C1845_=_C1851( C1845 C1851 ) C1845_=_C1852( C1845 C1852 ) C1845_=_C1854( C1845 C1854 ) C1845_=_C1855( C1845 C1855 ) \nC1845_=_C1856( C1845 C1856 ) C1845_=_C1857( C1845 C1857 ) C1845_=_C1858( C1845 C1858 ) C1845_=_C2490( C1845 C2490 ) C1845_=_C2726( C1845 C2726 ) C1845_=_C2871( C1845 C2871 ) \nC1845_=_C2872( C1845 C2872 ) C1845_=_C2873( C1845 C2873 ) C1845_=_C2874( C1845 C2874 ) C1845_=_C2875( C1845 C2875 ) C1845_=_C2876( C1845 C2876 ) C1845_=_C2878( C1845 C2878 ) \nC1845_=_C2880( C1845 C2880 ) C1845_=_C2881( C1845 C2881 ) C1845_=_C2882( C1845 C2882 ) C1845_=_C2883( C1845 C2883 ) C1846_=_C1847( C1846 C1847 ) C1846_=_C1849( C1846 C1849 ) \nC1846_=_C1850( C1846 C1850 ) C1846_=_C1851( C1846 C1851 ) C1846_=_C1852( C1846 C1852 ) C1846_=_C1854( C1846 C1854 ) C1846_=_C1855( C1846 C1855 ) C1846_=_C1856( C1846 C1856 ) \nC1846_=_C1857( C1846 C1857 ) C1846_=_C1858( C1846 C1858 ) C1846_=_C1923( C1846 C1923 ) C1846_=_C2023( C1846 C2023 ) C1847_=_C1849( C1847 C1849 ) C1847_=_C1850( C1847 C1850 ) \nC1847_=_C1851( C1847 C1851 ) C1847_=_C1852( C1847 C1852 ) C1847_=_C1854( C1847 C1854 ) C1847_=_C1855( C1847 C1855 ) C1847_=_C1856( C1847 C1856 ) C1847_=_C1857( C1847 C1857 ) \nC1847_=_C1858( C1847 C1858 ) C1847_=_C2872( C1847 C2872 ) C1849_=_C1850( C1849 C1850 ) C1849_=_C1851( C1849 C1851 ) C1849_=_C1852( C1849 C1852 ) C1849_=_C1854( C1849 C1854 ) \nC1849_=_C1855( C1849 C1855 ) C1849_=_C1856( C1849 C1856 ) C1849_=_C1857( C1849 C1857 ) C1849_=_C1858( C1849 C1858 ) C1849_=_C3266( C1849 C3266 ) C1849_=_C3298( C1849 C3298 ) \nC1849_=_C3300( C1849 C3300 ) C1849_=_C3302( C1849 C3302 ) C1850_=_C1851( C1850 C1851 ) C1850_=_C1852( C1850 C1852 ) C1850_=_C1854( C1850 C1854 ) C1850_=_C1855( C1850 C1855 ) \nC1850_=_C1856( C1850 C1856 ) C1850_=_C1857( C1850 C1857 ) C1850_=_C1858( C1850 C1858 ) C1850_=_C1925( C1850 C1925 ) C1850_=_C2024( C1850 C2024 ) C1851_=_C1852( C1851 C1852 ) \nC1851_=_C1854( C1851 C1854 ) C1851_=_C1855( C1851 C1855 ) C1851_=_C1856( C1851 C1856 ) C1851_=_C1857( C1851 C1857 ) C1851_=_C1858( C1851 C1858 ) C1851_=_C2874( C1851 C2874 ) \nC1852_=_C1854( C1852 C1854 ) C1852_=_C1855( C1852 C1855 ) C1852_=_C1856( C1852 C1856 ) C1852_=_C1857( C1852 C1857 ) C1852_=_C1858( C1852 C1858 ) C1852_=_C2875( C1852 C2875 ) \nC1852_=_C3626( C1852 C3626 ) C1852_=_C3630( C1852 C3630 ) C1854_=_C1855( C1854 C1855 ) C1854_=_C1856( C1854 C1856 ) C1854_=_C1857( C1854 C1857 ) C1854_=_C1858( C1854 C1858 ) \nC1854_=_C3271( C1854 C3271 ) C1854_=_C3645( C1854 C3645 ) C1854_=_C3769( C1854 C3769 ) C1854_=_C3771( C1854 C3771 ) C1855_=_C1856( C1855 C1856 ) C1855_=_C1857( C1855 C1857 ) \nC1855_=_C1858( C1855 C1858 ) C1855_=_C1930( C1855 C1930 ) C1855_=_C2876( C1855 C2876 ) C1856_=_C1857( C1856 C1857 ) C1856_=_C1858( C1856 C1858 ) C1856_=_C2878( C1856 C2878 ) \nC1857_=_C1858( C1857 C1858 ) C1857_=_C1933( C1857 C1933 ) C1857_=_C2028( C1857 C2028 ) C1858_=_C2015( C1858 C2015 ) C1858_=_C2882( C1858 C2882 ) C1860_=_C1862( C1860 C1862 ) \nC1860_=_C1863( C1860 C1863 ) C1860_=_C1865( C1860 C1865 ) C1860_=_C1866( C1860 C1866 ) C1860_=_C1867( C1860 C1867 ) C1860_=_C1869( C1860 C1869 ) C1860_=_C1870( C1860 C1870 ) \nC1860_=_C1871( C1860 C1871 ) C1860_=_C1872( C1860 C1872 ) C1860_=_C1874( C1860 C1874 ) C1860_=_C1875( C1860 C1875 ) C1860_=_C1958( C1860 C1958 ) C1860_=_C1959( C1860 C1959 ) \nC1860_=_C1967( C1860 C1967 ) C1860_=_C1971( C1860 C1971 ) C1862_=_C1863( C1862 C1863 ) C1862_=_C1865( C1862 C1865 ) C1862_=_C1866( C1862 C1866 ) C1862_=_C1867( C1862 C1867 ) \nC1862_=_C1869( C1862 C1869 ) C1862_=_C1870( C1862 C1870 ) C1862_=_C1871( C1862 C1871 ) C1862_=_C1872( C1862 C1872 ) C1862_=_C1874( C1862 C1874 ) C1862_=_C1875( C1862 C1875 ) \nC1862_=_C2018( C1862 C2018 ) C1862_=_C2490( C1862 C2490 ) C1862_=_C2494( C1862 C2494 ) C1862_=_C2497( C1862 C2497 ) C1863_=_C1865( C1863 C1865 ) C1863_=_C1866( C1863 C1866 ) \nC1863_=_C1867( C1863 C1867 ) C1863_=_C1869( C1863 C1869 ) C1863_=_C1870( C1863 C1870 ) C1863_=_C1871( C1863 C1871 ) C1863_=_C1872( C1863 C1872 ) C1863_=_C1874( C1863 C1874 ) \nC1863_=_C1875( C1863 C1875 ) C1865_=_C1866( C1865 C1866 ) C1865_=_C1867( C1865 C1867 ) C1865_=_C1869( C1865 C1869 ) C1865_=_C1870( C1865 C1870 ) C1865_=_C1871( C1865 C1871 ) \nC1865_=_C1872( C1865 C1872 ) C1865_=_C1874( C1865 C1874 ) C1865_=_C1875( C1865 C1875 ) C1865_=_C2022( C1865 C2022 ) C1865_=_C2871( C1865 C2871 ) C1865_=_C3062( C1865 C3062 ) \nC1865_=_C3064( C1865 C3064 ) C1866_=_C1867( C1866 C1867 ) C1866_=_C1869( C1866 C1869 ) C1866_=_C1870( C1866 C1870 ) C1866_=_C1871( C1866 C1871 ) C1866_=_C1872( C1866 C1872 ) \nC1866_=_C1874( C1866 C1874 ) C1866_=_C1875( C1866 C1875 ) C1866_=_C2392( C1866 C2392 ) C1866_=_C2873( C1866 C2873 ) C1867_=_C1869( C1867 C1869 ) C1867_=_C1870( C1867 C1870 ) \nC1867_=_C1871( C1867 C1871 ) C1867_=_C1872( C1867 C1872 ) C1867_=_C1874( C1867 C1874 ) C1867_=_C1875( C1867 C1875 ) C1869_=_C1870( C1869 C1870 ) C1869_=_C1871( C1869 C1871 ) \nC1869_=_C1872( C1869 C1872 ) C1869_=_C1874( C1869 C1874 ) C1869_=_C1875( C1869 C1875 ) C1869_=_C3843( C1869 C3843 ) C1869_=_C3890( C1869 C3890 ) C1870_=_C1871( C1870 C1871 ) \nC1870_=_C1872( C1870 C1872 ) C1870_=_C1874( C1870 C1874 ) C1870_=_C1875( C1870 C1875 ) C1871_=_C1872( C1871 C1872 ) C1871_=_C1874( C1871 C1874 ) C1871_=_C1875( C1871 C1875 ) \nC1872_=_C1874( C1872 C1874 ) C1872_=_C1875( C1872 C1875 ) C1874_=_C1875( C1874 C1875 ) C1899_=_C1919( C1899 C1919 ) C1899_=_C2018( C1899 C2018 ) C1899_=_C2019( C1899 C2019 ) \nC1899_=_C2021( C1899 C2021 ) C1899_=_C2022( C1899 C2022 ) C1899_=_C2023( C1899 C2023 ) C1899_=_C2024( C1899 C2024 ) C1899_=_C2026( C1899 C2026 ) C1899_=_C2028( C1899 C2028 ) \nC1899_=_C2029( C1899 C2029 ) C1919_=_C1920( C1919 C1920 ) C1919_=_C1921( C1919 C1921 ) C1919_=_C1922( C1919 C1922 ) C1919_=_C1923( C1919 C1923 ) C1919_=_C1924( C1919 C1924 ) \nC1919_=_C1925( C1919 C1925 ) C1919_=_C1926( C1919 C1926 ) C1919_=_C1927( C1919 C1927 ) C1919_=_C1929( C1919 C1929 ) C1919_=_C1930( C1919 C1930 ) C1919_=_C1931( C1919 C1931 ) \nC1919_=_C1932( C1919 C1932 ) C1919_=_C1933( C1919 C1933 ) C1919_=_C1934( C1919 C1934 ) C1919_=_C1936( C1919 C1936 ) C1919_=_C2018( C1919 C2018 ) C1919_=_C2019( C1919 C2019 ) \nC1919_=_C2021( C1919 C2021 ) C1919_=_C2022( C1919 C2022 ) C1919_=_C2023( C1919 C2023 ) C1919_=_C2024( C1919 C2024 ) C1919_=_C2026( C1919 C2026 ) C1919_=_C2028( C1919 C2028 ) \nC1919_=_C2029( C1919 C2029 ) C1920_=_C1921( C1920 C1921 ) C1920_=_C1922( C1920 C1922 ) C1920_=_C1923( C1920 C1923 ) C1920_=_C1924( C1920 C1924 ) C1920_=_C1925( C1920 C1925 ) \nC1920_=_C1926( C1920 C1926 ) C1920_=_C1927( C1920 C1927 ) C1920_=_C1929( C1920 C1929 ) C1920_=_C1930( C1920 C1930 ) C1920_=_C1931( C1920 C1931 ) C1920_=_C1932( C1920 C1932 ) \nC1920_=_C1933( C1920 C1933 ) C1920_=_C1934( C1920 C1934 ) C1920_=_C1936( C1920 C1936 ) C1920_=_C2343( C1920 C2343 ) C1920_=_C2350( C1920 C2350 ) C1921_=_C1922( C1921 C1922 ) \nC1921_=_C1923( C1921 C1923 ) C1921_=_C1924( C1921 C1924 ) C1921_=_C1925( C1921 C1925 ) C1921_=_C1926( C1921 C1926 ) C1921_=_C1927( C1921 C1927 ) C1921_=_C1929( C1921 C1929 ) \nC1921_=_C1930( C1921 C1930 ) C1921_=_C1931( C1921 C1931 ) C1921_=_C1932( C1921 C1932 ) C1921_=_C1933( C1921 C1933 ) C1921_=_C1934( C1921 C1934 ) C1921_=_C1936( C1921 C1936 ) \nC1921_=_C2362( C1921 C2362 ) C1921_=_C2366( C1921 C2366 ) C1921_=_C2369( C1921 C2369 ) C1922_=_C1923( C1922 C1923 ) C1922_=_C1924( C1922 C1924 ) C1922_=_C1925( C1922 C1925 ) \nC1922_=_C1926( C1922 C1926 ) C1922_=_C1927( C1922 C1927 ) C1922_=_C1929( C1922 C1929 ) C1922_=_C1930( C1922 C1930 ) C1922_=_C1931( C1922 C1931 ) C1922_=_C1932( C1922 C1932 ) \nC1922_=_C1933( C1922 C1933 ) C1922_=_C1934( C1922 C1934 ) C1922_=_C1936( C1922 C1936 ) C1922_=_C2889( C1922 C2889 ) C1922_=_C2897( C1922 C2897 ) C1923_=_C1924( C1923 C1924 ) \nC1923_=_C1925(</w:t>
      </w:r>
    </w:p>
    <w:p>
      <w:pPr>
        <w:pStyle w:val="PreformattedText"/>
        <w:bidi w:val="0"/>
        <w:spacing w:before="0" w:after="0"/>
        <w:jc w:val="left"/>
        <w:rPr/>
      </w:pPr>
      <w:r>
        <w:rPr/>
        <w:t xml:space="preserve"> </w:t>
      </w:r>
      <w:r>
        <w:rPr/>
        <w:t>C1923 C1925 ) C1923_=_C1926( C1923 C1926 ) C1923_=_C1927( C1923 C1927 ) C1923_=_C1929( C1923 C1929 ) C1923_=_C1930( C1923 C1930 ) C1923_=_C1931( C1923 C1931 ) \nC1923_=_C1932( C1923 C1932 ) C1923_=_C1933( C1923 C1933 ) C1923_=_C1934( C1923 C1934 ) C1923_=_C1936( C1923 C1936 ) C1923_=_C2023( C1923 C2023 ) C1924_=_C1925( C1924 C1925 ) \nC1924_=_C1926( C1924 C1926 ) C1924_=_C1927( C1924 C1927 ) C1924_=_C1929( C1924 C1929 ) C1924_=_C1930( C1924 C1930 ) C1924_=_C1931( C1924 C1931 ) C1924_=_C1932( C1924 C1932 ) \nC1924_=_C1933( C1924 C1933 ) C1924_=_C1934( C1924 C1934 ) C1924_=_C1936( C1924 C1936 ) C1924_=_C2216( C1924 C2216 ) C1925_=_C1926( C1925 C1926 ) C1925_=_C1927( C1925 C1927 ) \nC1925_=_C1929( C1925 C1929 ) C1925_=_C1930( C1925 C1930 ) C1925_=_C1931( C1925 C1931 ) C1925_=_C1932( C1925 C1932 ) C1925_=_C1933( C1925 C1933 ) C1925_=_C1934( C1925 C1934 ) \nC1925_=_C1936( C1925 C1936 ) C1925_=_C2024( C1925 C2024 ) C1926_=_C1927( C1926 C1927 ) C1926_=_C1929( C1926 C1929 ) C1926_=_C1930( C1926 C1930 ) C1926_=_C1931( C1926 C1931 ) \nC1926_=_C1932( C1926 C1932 ) C1926_=_C1933( C1926 C1933 ) C1926_=_C1934( C1926 C1934 ) C1926_=_C1936( C1926 C1936 ) C1926_=_C2219( C1926 C2219 ) C1926_=_C3357( C1926 C3357 ) \nC1926_=_C3367( C1926 C3367 ) C1927_=_C1929( C1927 C1929 ) C1927_=_C1930( C1927 C1930 ) C1927_=_C1931( C1927 C1931 ) C1927_=_C1932( C1927 C1932 ) C1927_=_C1933( C1927 C1933 ) \nC1927_=_C1934( C1927 C1934 ) C1927_=_C1936( C1927 C1936 ) C1929_=_C1930( C1929 C1930 ) C1929_=_C1931( C1929 C1931 ) C1929_=_C1932( C1929 C1932 ) C1929_=_C1933( C1929 C1933 ) \nC1929_=_C1934( C1929 C1934 ) C1929_=_C1936( C1929 C1936 ) C1929_=_C3643( C1929 C3643 ) C1929_=_C3695( C1929 C3695 ) C1930_=_C1931( C1930 C1931 ) C1930_=_C1932( C1930 C1932 ) \nC1930_=_C1933( C1930 C1933 ) C1930_=_C1934( C1930 C1934 ) C1930_=_C1936( C1930 C1936 ) C1930_=_C2876( C1930 C2876 ) C1931_=_C1932( C1931 C1932 ) C1931_=_C1933( C1931 C1933 ) \nC1931_=_C1934( C1931 C1934 ) C1931_=_C1936( C1931 C1936 ) C1932_=_C1933( C1932 C1933 ) C1932_=_C1934( C1932 C1934 ) C1932_=_C1936( C1932 C1936 ) C1932_=_C3648( C1932 C3648 ) \nC1932_=_C3994( C1932 C3994 ) C1932_=_C3995( C1932 C3995 ) C1933_=_C1934( C1933 C1934 ) C1933_=_C1936( C1933 C1936 ) C1933_=_C2028( C1933 C2028 ) C1934_=_C1936( C1934 C1936 ) \nC1934_=_C2014( C1934 C2014 ) C1936_=_C3674( C1936 C3674 ) C1958_=_C1959( C1958 C1959 ) C1958_=_C1967( C1958 C1967 ) C1958_=_C1971( C1958 C1971 ) C1958_=_C1998( C1958 C1998 ) \nC1958_=_C1999( C1958 C1999 ) C1958_=_C2000( C1958 C2000 ) C1958_=_C2001( C1958 C2001 ) C1958_=_C2002( C1958 C2002 ) C1958_=_C2003( C1958 C2003 ) C1958_=_C2004( C1958 C2004 ) \nC1958_=_C2006( C1958 C2006 ) C1958_=_C2007( C1958 C2007 ) C1958_=_C2008( C1958 C2008 ) C1958_=_C2009( C1958 C2009 ) C1958_=_C2011( C1958 C2011 ) C1958_=_C2012( C1958 C2012 ) \nC1958_=_C2013( C1958 C2013 ) C1958_=_C2014( C1958 C2014 ) C1958_=_C2015( C1958 C2015 ) C1958_=_C2016( C1958 C2016 ) C1958_=_C2017( C1958 C2017 ) C1959_=_C1967( C1959 C1967 ) \nC1959_=_C1971( C1959 C1971 ) C1959_=_C2208( C1959 C2208 ) C1959_=_C2209( C1959 C2209 ) C1959_=_C2210( C1959 C2210 ) C1959_=_C2211( C1959 C2211 ) C1959_=_C2212( C1959 C2212 ) \nC1959_=_C2213( C1959 C2213 ) C1959_=_C2214( C1959 C2214 ) C1959_=_C2215( C1959 C2215 ) C1959_=_C2216( C1959 C2216 ) C1959_=_C2217( C1959 C2217 ) C1959_=_C2218( C1959 C2218 ) \nC1959_=_C2219( C1959 C2219 ) C1959_=_C2221( C1959 C2221 ) C1959_=_C2223( C1959 C2223 ) C1959_=_C2224( C1959 C2224 ) C1959_=_C2225( C1959 C2225 ) C1959_=_C2227( C1959 C2227 ) \nC1959_=_C2228( C1959 C2228 ) C1959_=_C2229( C1959 C2229 ) C1967_=_C1971( C1967 C1971 ) C1967_=_C2257( C1967 C2257 ) C1967_=_C2434( C1967 C2434 ) C1967_=_C2601( C1967 C2601 ) \nC1967_=_C2660( C1967 C2660 ) C1967_=_C2860( C1967 C2860 ) C1967_=_C3244( C1967 C3244 ) C1967_=_C3393( C1967 C3393 ) C1967_=_C3441( C1967 C3441 ) C1967_=_C3467( C1967 C3467 ) \nC1967_=_C3617( C1967 C3617 ) C1967_=_C3671( C1967 C3671 ) C1967_=_C3672( C1967 C3672 ) C1967_=_C3674( C1967 C3674 ) C1967_=_C3675( C1967 C3675 ) C1967_=_C3676( C1967 C3676 ) \nC1967_=_C3677( C1967 C3677 ) C1971_=_C2366( C1971 C2366 ) C1971_=_C2585( C1971 C2585 ) C1971_=_C2994( C1971 C2994 ) C1971_=_C3041( C1971 C3041 ) C1971_=_C3249( C1971 C3249 ) \nC1971_=_C3398( C1971 C3398 ) C1971_=_C3560( C1971 C3560 ) C1971_=_C3597( C1971 C3597 ) C1971_=_C3640( C1971 C3640 ) C1971_=_C3649( C1971 C3649 ) C1971_=_C3754( C1971 C3754 ) \nC1971_=_C3769( C1971 C3769 ) C1971_=_C3894( C1971 C3894 ) C1971_=_C3975( C1971 C3975 ) C1971_=_C4011( C1971 C4011 ) C1971_=_C4012( C1971 C4012 ) C1971_=_C4013( C1971 C4013 ) \nC1971_=_C4014( C1971 C4014 ) C1998_=_C1999( C1998 C1999 ) C1998_=_C2000( C1998 C2000 ) C1998_=_C2001( C1998 C2001 ) C1998_=_C2002( C1998 C2002 ) C1998_=_C2003( C1998 C2003 ) \nC1998_=_C2004( C1998 C2004 ) C1998_=_C2006( C1998 C2006 ) C1998_=_C2007( C1998 C2007 ) C1998_=_C2008( C1998 C2008 ) C1998_=_C2009( C1998 C2009 ) C1998_=_C2011( C1998 C2011 ) \nC1998_=_C2012( C1998 C2012 ) C1998_=_C2013( C1998 C2013 ) C1998_=_C2014( C1998 C2014 ) C1998_=_C2015( C1998 C2015 ) C1998_=_C2016( C1998 C2016 ) C1998_=_C2017( C1998 C2017 ) \nC1999_=_C2000( C1999 C2000 ) C1999_=_C2001( C1999 C2001 ) C1999_=_C2002( C1999 C2002 ) C1999_=_C2003( C1999 C2003 ) C1999_=_C2004( C1999 C2004 ) C1999_=_C2006( C1999 C2006 ) \nC1999_=_C2007( C1999 C2007 ) C1999_=_C2008( C1999 C2008 ) C1999_=_C2009( C1999 C2009 ) C1999_=_C2011( C1999 C2011 ) C1999_=_C2012( C1999 C2012 ) C1999_=_C2013( C1999 C2013 ) \nC1999_=_C2014( C1999 C2014 ) C1999_=_C2015( C1999 C2015 ) C1999_=_C2016( C1999 C2016 ) C1999_=_C2017( C1999 C2017 ) C2000_=_C2001( C2000 C2001 ) C2000_=_C2002( C2000 C2002 ) \nC2000_=_C2003( C2000 C2003 ) C2000_=_C2004( C2000 C2004 ) C2000_=_C2006( C2000 C2006 ) C2000_=_C2007( C2000 C2007 ) C2000_=_C2008( C2000 C2008 ) C2000_=_C2009( C2000 C2009 ) \nC2000_=_C2011( C2000 C2011 ) C2000_=_C2012( C2000 C2012 ) C2000_=_C2013( C2000 C2013 ) C2000_=_C2014( C2000 C2014 ) C2000_=_C2015( C2000 C2015 ) C2000_=_C2016( C2000 C2016 ) \nC2000_=_C2017( C2000 C2017 ) C2001_=_C2002( C2001 C2002 ) C2001_=_C2003( C2001 C2003 ) C2001_=_C2004( C2001 C2004 ) C2001_=_C2006( C2001 C2006 ) C2001_=_C2007( C2001 C2007 ) \nC2001_=_C2008( C2001 C2008 ) C2001_=_C2009( C2001 C2009 ) C2001_=_C2011( C2001 C2011 ) C2001_=_C2012( C2001 C2012 ) C2001_=_C2013( C2001 C2013 ) C2001_=_C2014( C2001 C2014 ) \nC2001_=_C2015( C2001 C2015 ) C2001_=_C2016( C2001 C2016 ) C2001_=_C2017( C2001 C2017 ) C2001_=_C3166( C2001 C3166 ) C2002_=_C2003( C2002 C2003 ) C2002_=_C2004( C2002 C2004 ) \nC2002_=_C2006( C2002 C2006 ) C2002_=_C2007( C2002 C2007 ) C2002_=_C2008( C2002 C2008 ) C2002_=_C2009( C2002 C2009 ) C2002_=_C2011( C2002 C2011 ) C2002_=_C2012( C2002 C2012 ) \nC2002_=_C2013( C2002 C2013 ) C2002_=_C2014( C2002 C2014 ) C2002_=_C2015( C2002 C2015 ) C2002_=_C2016( C2002 C2016 ) C2002_=_C2017( C2002 C2017 ) C2002_=_C3244( C2002 C3244 ) \nC2002_=_C3249( C2002 C3249 ) C2002_=_C3251( C2002 C3251 ) C2003_=_C2004( C2003 C2004 ) C2003_=_C2006( C2003 C2006 ) C2003_=_C2007( C2003 C2007 ) C2003_=_C2008( C2003 C2008 ) \nC2003_=_C2009( C2003 C2009 ) C2003_=_C2011( C2003 C2011 ) C2003_=_C2012( C2003 C2012 ) C2003_=_C2013( C2003 C2013 ) C2003_=_C2014( C2003 C2014 ) C2003_=_C2015( C2003 C2015 ) \nC2003_=_C2016( C2003 C2016 ) C2003_=_C2017( C2003 C2017 ) C2003_=_C3393( C2003 C3393 ) C2003_=_C3398( C2003 C3398 ) C2004_=_C2006( C2004 C2006 ) C2004_=_C2007( C2004 C2007 ) \nC2004_=_C2008( C2004 C2008 ) C2004_=_C2009( C2004 C2009 ) C2004_=_C2011( C2004 C2011 ) C2004_=_C2012( C2004 C2012 ) C2004_=_C2013( C2004 C2013 ) C2004_=_C2014( C2004 C2014 ) \nC2004_=_C2015( C2004 C2015 ) C2004_=_C2016( C2004 C2016 ) C2004_=_C2017( C2004 C2017 ) C2004_=_C2394( C2004 C2394 ) C2004_=_C3591( C2004 C3591 ) C2004_=_C3593( C2004 C3593 ) \nC2004_=_C3596( C2004 C3596 ) C2004_=_C3597( C2004 C3597 ) C2006_=_C2007( C2006 C2007 ) C2006_=_C2008( C2006 C2008 ) C2006_=_C2009( C2006 C2009 ) C2006_=_C2011( C2006 C2011 ) \nC2006_=_C2012( C2006 C2012 ) C2006_=_C2013( C2006 C2013 ) C2006_=_C2014( C2006 C2014 ) C2006_=_C2015( C2006 C2015 ) C2006_=_C2016( C2006 C2016 ) C2006_=_C2017( C2006 C2017 ) \nC2006_=_C3797( C2006 C3797 ) C2007_=_C2008( C2007 C2008 ) C2007_=_C2009( C2007 C2009 ) C2007_=_C2011( C2007 C2011 ) C2007_=_C2012( C2007 C2012 ) C2007_=_C2013( C2007 C2013 ) \nC2007_=_C2014( C2007 C2014 ) C2007_=_C2015( C2007 C2015 ) C2007_=_C2016( C2007 C2016 ) C2007_=_C2017( C2007 C2017 ) C2007_=_C2400( C2007 C2400 ) C2007_=_C3647( C2007 C3647 ) \nC2007_=_C3844( C2007 C3844 ) C2007_=_C3893( C2007 C3893 ) C2007_=_C3894( C2007 C3894 ) C2008_=_C2009( C2008 C2009 ) C2008_=_C2011( C2008 C2011 ) C2008_=_C2012( C2008 C2012 ) \nC2008_=_C2013( C2008 C2013 ) C2008_=_C2014( C2008 C2014 ) C2008_=_C2015( C2008 C2015 ) C2008_=_C2016( C2008 C2016 ) C2008_=_C2017( C2008 C2017 ) C2009_=_C2011( C2009 C2011 ) \nC2009_=_C2012( C2009 C2012 ) C2009_=_C2013( C2009 C2013 ) C2009_=_C2014( C2009 C2014 ) C2009_=_C2015( C2009 C2015 ) C2009_=_C2016( C2009 C2016 ) C2009_=_C2017( C2009 C2017 ) \nC2009_=_C3672( C2009 C3672 ) C2009_=_C3975( C2009 C3975 ) C2011_=_C2012( C2011 C2012 ) C2011_=_C2013( C2011 C2013 ) C2011_=_C2014( C2011 C2014 ) C2011_=_C2015( C2011 C2015 ) \nC2011_=_C2016( C2011 C2016 ) C2011_=_C2017( C2011 C2017 ) C2011_=_C3273( C2011 C3273 ) C2011_=_C4021( C2011 C4021 ) C2012_=_C2013( C2012 C2013 ) C2012_=_C2014( C2012 C2014 ) \nC2012_=_C2015( C2012 C2015 ) C2012_=_C2016( C2012 C2016 ) C2012_=_C2017( C2012 C2017 ) C2012_=_C2402( C2012 C2402 ) C2012_=_C2880( C2012 C2880 ) C2013_=_C2014( C2013 C2014 ) \nC2013_=_C2015( C2013 C2015 ) C2013_=_C2016( C2013 C2016 ) C2013_=_C2017( C2013 C2017 ) C2014_=_C2015( C2014 C2015 ) C2014_=_C2016( C2014 C2016 ) C2014_=_C2017( C2014 C2017 ) \nC2015_=_C2016( C2015 C2016 ) C2015_=_C2017( C2015 C2017 ) C2015_=_C2882( C2015 C2882 ) C2016_=_C2017( C2016 C2017 ) C2016_=_C3676( C2016 C3676 ) C2016_=_C4014( C2016 C4014 ) \nC2017_=_C3276( C2017 C3276 ) C2018_=_C2019( C2018 C2019 ) C2018_=_C2021(</w:t>
      </w:r>
    </w:p>
    <w:p>
      <w:pPr>
        <w:pStyle w:val="PreformattedText"/>
        <w:bidi w:val="0"/>
        <w:spacing w:before="0" w:after="0"/>
        <w:jc w:val="left"/>
        <w:rPr/>
      </w:pPr>
      <w:r>
        <w:rPr/>
        <w:t xml:space="preserve"> </w:t>
      </w:r>
      <w:r>
        <w:rPr/>
        <w:t>C2018 C2021 ) C2018_=_C2022( C2018 C2022 ) C2018_=_C2023( C2018 C2023 ) C2018_=_C2024( C2018 C2024 ) \nC2018_=_C2026( C2018 C2026 ) C2018_=_C2028( C2018 C2028 ) C2018_=_C2029( C2018 C2029 ) C2018_=_C2490( C2018 C2490 ) C2018_=_C2494( C2018 C2494 ) C2018_=_C2497( C2018 C2497 ) \nC2019_=_C2021( C2019 C2021 ) C2019_=_C2022( C2019 C2022 ) C2019_=_C2023( C2019 C2023 ) C2019_=_C2024( C2019 C2024 ) C2019_=_C2026( C2019 C2026 ) C2019_=_C2028( C2019 C2028 ) \nC2019_=_C2029( C2019 C2029 ) C2021_=_C2022( C2021 C2022 ) C2021_=_C2023( C2021 C2023 ) C2021_=_C2024( C2021 C2024 ) C2021_=_C2026( C2021 C2026 ) C2021_=_C2028( C2021 C2028 ) \nC2021_=_C2029( C2021 C2029 ) C2022_=_C2023( C2022 C2023 ) C2022_=_C2024( C2022 C2024 ) C2022_=_C2026( C2022 C2026 ) C2022_=_C2028( C2022 C2028 ) C2022_=_C2029( C2022 C2029 ) \nC2022_=_C2871( C2022 C2871 ) C2022_=_C3062( C2022 C3062 ) C2022_=_C3064( C2022 C3064 ) C2023_=_C2024( C2023 C2024 ) C2023_=_C2026( C2023 C2026 ) C2023_=_C2028( C2023 C2028 ) \nC2023_=_C2029( C2023 C2029 ) C2024_=_C2026( C2024 C2026 ) C2024_=_C2028( C2024 C2028 ) C2024_=_C2029( C2024 C2029 ) C2026_=_C2028( C2026 C2028 ) C2026_=_C2029( C2026 C2029 ) \nC2028_=_C2029( C2028 C2029 ) C2029_=_C2227( C2029 C2227 ) C2044_=_C2142( C2044 C2142 ) C2044_=_C2202( C2044 C2202 ) C2044_=_C2497( C2044 C2497 ) C2044_=_C2534( C2044 C2534 ) \nC2044_=_C2740( C2044 C2740 ) C2044_=_C3064( C2044 C3064 ) C2044_=_C3074( C2044 C3074 ) C2044_=_C3596( C2044 C3596 ) C2044_=_C3893( C2044 C3893 ) C2044_=_C3899( C2044 C3899 ) \nC2044_=_C3988( C2044 C3988 ) C2044_=_C3989( C2044 C3989 ) C2044_=_C3990( C2044 C3990 ) C2044_=_C3991( C2044 C3991 ) C2044_=_C3992( C2044 C3992 ) C2044_=_C3993( C2044 C3993 ) \nC2067_=_C2141( C2067 C2141 ) C2067_=_C2531( C2067 C2531 ) C2067_=_C2645( C2067 C2645 ) C2067_=_C2832( C2067 C2832 ) C2067_=_C3012( C2067 C3012 ) C2067_=_C3039( C2067 C3039 ) \nC2067_=_C3300( C2067 C3300 ) C2067_=_C3385( C2067 C3385 ) C2067_=_C3587( C2067 C3587 ) C2067_=_C3899( C2067 C3899 ) C2067_=_C3900( C2067 C3900 ) C2067_=_C3901( C2067 C3901 ) \nC2067_=_C3902( C2067 C3902 ) C2067_=_C3905( C2067 C3905 ) C2114_=_C2194( C2114 C2194 ) C2114_=_C2295( C2114 C2295 ) C2114_=_C2472( C2114 C2472 ) C2114_=_C2763( C2114 C2763 ) \nC2114_=_C2826( C2114 C2826 ) C2114_=_C3266( C2114 C3266 ) C2114_=_C3267( C2114 C3267 ) C2114_=_C3269( C2114 C3269 ) C2114_=_C3270( C2114 C3270 ) C2114_=_C3271( C2114 C3271 ) \nC2114_=_C3272( C2114 C3272 ) C2114_=_C3273( C2114 C3273 ) C2114_=_C3274( C2114 C3274 ) C2114_=_C3276( C2114 C3276 ) C2141_=_C2142( C2141 C2142 ) C2141_=_C2531( C2141 C2531 ) \nC2141_=_C2645( C2141 C2645 ) C2141_=_C2832( C2141 C2832 ) C2141_=_C3012( C2141 C3012 ) C2141_=_C3039( C2141 C3039 ) C2141_=_C3300( C2141 C3300 ) C2141_=_C3385( C2141 C3385 ) \nC2141_=_C3587( C2141 C3587 ) C2141_=_C3899( C2141 C3899 ) C2141_=_C3900( C2141 C3900 ) C2141_=_C3901( C2141 C3901 ) C2141_=_C3902( C2141 C3902 ) C2141_=_C3905( C2141 C3905 ) \nC2142_=_C2202( C2142 C2202 ) C2142_=_C2497( C2142 C2497 ) C2142_=_C2534( C2142 C2534 ) C2142_=_C2740( C2142 C2740 ) C2142_=_C3064( C2142 C3064 ) C2142_=_C3074( C2142 C3074 ) \nC2142_=_C3596( C2142 C3596 ) C2142_=_C3893( C2142 C3893 ) C2142_=_C3899( C2142 C3899 ) C2142_=_C3988( C2142 C3988 ) C2142_=_C3989( C2142 C3989 ) C2142_=_C3990( C2142 C3990 ) \nC2142_=_C3991( C2142 C3991 ) C2142_=_C3992( C2142 C3992 ) C2142_=_C3993( C2142 C3993 ) C2194_=_C2197( C2194 C2197 ) C2194_=_C2202( C2194 C2202 ) C2194_=_C2205( C2194 C2205 ) \nC2194_=_C2295( C2194 C2295 ) C2194_=_C2472( C2194 C2472 ) C2194_=_C2763( C2194 C2763 ) C2194_=_C2826( C2194 C2826 ) C2194_=_C3266( C2194 C3266 ) C2194_=_C3267( C2194 C3267 ) \nC2194_=_C3269( C2194 C3269 ) C2194_=_C3270( C2194 C3270 ) C2194_=_C3271( C2194 C3271 ) C2194_=_C3272( C2194 C3272 ) C2194_=_C3273( C2194 C3273 ) C2194_=_C3274( C2194 C3274 ) \nC2194_=_C3276( C2194 C3276 ) C2197_=_C2202( C2197 C2202 ) C2197_=_C2205( C2197 C2205 ) C2197_=_C2343( C2197 C2343 ) C2197_=_C2362( C2197 C2362 ) C2197_=_C2396( C2197 C2396 ) \nC2197_=_C2770( C2197 C2770 ) C2197_=_C2830( C2197 C2830 ) C2197_=_C2889( C2197 C2889 ) C2197_=_C3298( C2197 C3298 ) C2197_=_C3357( C2197 C3357 ) C2197_=_C3552( C2197 C3552 ) \nC2197_=_C3591( C2197 C3591 ) C2197_=_C3643( C2197 C3643 ) C2197_=_C3644( C2197 C3644 ) C2197_=_C3645( C2197 C3645 ) C2197_=_C3646( C2197 C3646 ) C2197_=_C3647( C2197 C3647 ) \nC2197_=_C3648( C2197 C3648 ) C2197_=_C3649( C2197 C3649 ) C2197_=_C3651( C2197 C3651 ) C2202_=_C2205( C2202 C2205 ) C2202_=_C2497( C2202 C2497 ) C2202_=_C2534( C2202 C2534 ) \nC2202_=_C2740( C2202 C2740 ) C2202_=_C3064( C2202 C3064 ) C2202_=_C3074( C2202 C3074 ) C2202_=_C3596( C2202 C3596 ) C2202_=_C3893( C2202 C3893 ) C2202_=_C3899( C2202 C3899 ) \nC2202_=_C3988( C2202 C3988 ) C2202_=_C3989( C2202 C3989 ) C2202_=_C3990( C2202 C3990 ) C2202_=_C3991( C2202 C3991 ) C2202_=_C3992( C2202 C3992 ) C2202_=_C3993( C2202 C3993 ) \nC2205_=_C2485( C2205 C2485 ) C2205_=_C2778( C2205 C2778 ) C2205_=_C2835( C2205 C2835 ) C2205_=_C3251( C2205 C3251 ) C2205_=_C3302( C2205 C3302 ) C2205_=_C3771( C2205 C3771 ) \nC2205_=_C3995( C2205 C3995 ) C2205_=_C4001( C2205 C4001 ) C2205_=_C4117( C2205 C4117 ) C2208_=_C2209( C2208 C2209 ) C2208_=_C2210( C2208 C2210 ) C2208_=_C2211( C2208 C2211 ) \nC2208_=_C2212( C2208 C2212 ) C2208_=_C2213( C2208 C2213 ) C2208_=_C2214( C2208 C2214 ) C2208_=_C2215( C2208 C2215 ) C2208_=_C2216( C2208 C2216 ) C2208_=_C2217( C2208 C2217 ) \nC2208_=_C2218( C2208 C2218 ) C2208_=_C2219( C2208 C2219 ) C2208_=_C2221( C2208 C2221 ) C2208_=_C2223( C2208 C2223 ) C2208_=_C2224( C2208 C2224 ) C2208_=_C2225( C2208 C2225 ) \nC2208_=_C2227( C2208 C2227 ) C2208_=_C2228( C2208 C2228 ) C2208_=_C2229( C2208 C2229 ) C2209_=_C2210( C2209 C2210 ) C2209_=_C2211( C2209 C2211 ) C2209_=_C2212( C2209 C2212 ) \nC2209_=_C2213( C2209 C2213 ) C2209_=_C2214( C2209 C2214 ) C2209_=_C2215( C2209 C2215 ) C2209_=_C2216( C2209 C2216 ) C2209_=_C2217( C2209 C2217 ) C2209_=_C2218( C2209 C2218 ) \nC2209_=_C2219( C2209 C2219 ) C2209_=_C2221( C2209 C2221 ) C2209_=_C2223( C2209 C2223 ) C2209_=_C2224( C2209 C2224 ) C2209_=_C2225( C2209 C2225 ) C2209_=_C2227( C2209 C2227 ) \nC2209_=_C2228( C2209 C2228 ) C2209_=_C2229( C2209 C2229 ) C2209_=_C2645( C2209 C2645 ) C2209_=_C2648( C2209 C2648 ) C2209_=_C2653( C2209 C2653 ) C2210_=_C2211( C2210 C2211 ) \nC2210_=_C2212( C2210 C2212 ) C2210_=_C2213( C2210 C2213 ) C2210_=_C2214( C2210 C2214 ) C2210_=_C2215( C2210 C2215 ) C2210_=_C2216( C2210 C2216 ) C2210_=_C2217( C2210 C2217 ) \nC2210_=_C2218( C2210 C2218 ) C2210_=_C2219( C2210 C2219 ) C2210_=_C2221( C2210 C2221 ) C2210_=_C2223( C2210 C2223 ) C2210_=_C2224( C2210 C2224 ) C2210_=_C2225( C2210 C2225 ) \nC2210_=_C2227( C2210 C2227 ) C2210_=_C2228( C2210 C2228 ) C2210_=_C2229( C2210 C2229 ) C2211_=_C2212( C2211 C2212 ) C2211_=_C2213( C2211 C2213 ) C2211_=_C2214( C2211 C2214 ) \nC2211_=_C2215( C2211 C2215 ) C2211_=_C2216( C2211 C2216 ) C2211_=_C2217( C2211 C2217 ) C2211_=_C2218( C2211 C2218 ) C2211_=_C2219( C2211 C2219 ) C2211_=_C2221( C2211 C2221 ) \nC2211_=_C2223( C2211 C2223 ) C2211_=_C2224( C2211 C2224 ) C2211_=_C2225( C2211 C2225 ) C2211_=_C2227( C2211 C2227 ) C2211_=_C2228( C2211 C2228 ) C2211_=_C2229( C2211 C2229 ) \nC2212_=_C2213( C2212 C2213 ) C2212_=_C2214( C2212 C2214 ) C2212_=_C2215( C2212 C2215 ) C2212_=_C2216( C2212 C2216 ) C2212_=_C2217( C2212 C2217 ) C2212_=_C2218( C2212 C2218 ) \nC2212_=_C2219( C2212 C2219 ) C2212_=_C2221( C2212 C2221 ) C2212_=_C2223( C2212 C2223 ) C2212_=_C2224( C2212 C2224 ) C2212_=_C2225( C2212 C2225 ) C2212_=_C2227( C2212 C2227 ) \nC2212_=_C2228( C2212 C2228 ) C2212_=_C2229( C2212 C2229 ) C2212_=_C2919( C2212 C2919 ) C2213_=_C2214( C2213 C2214 ) C2213_=_C2215( C2213 C2215 ) C2213_=_C2216( C2213 C2216 ) \nC2213_=_C2217( C2213 C2217 ) C2213_=_C2218( C2213 C2218 ) C2213_=_C2219( C2213 C2219 ) C2213_=_C2221( C2213 C2221 ) C2213_=_C2223( C2213 C2223 ) C2213_=_C2224( C2213 C2224 ) \nC2213_=_C2225( C2213 C2225 ) C2213_=_C2227( C2213 C2227 ) C2213_=_C2228( C2213 C2228 ) C2213_=_C2229( C2213 C2229 ) C2213_=_C3039( C2213 C3039 ) C2213_=_C3041( C2213 C3041 ) \nC2213_=_C3043( C2213 C3043 ) C2213_=_C3045( C2213 C3045 ) C2214_=_C2215( C2214 C2215 ) C2214_=_C2216( C2214 C2216 ) C2214_=_C2217( C2214 C2217 ) C2214_=_C2218( C2214 C2218 ) \nC2214_=_C2219( C2214 C2219 ) C2214_=_C2221( C2214 C2221 ) C2214_=_C2223( C2214 C2223 ) C2214_=_C2224( C2214 C2224 ) C2214_=_C2225( C2214 C2225 ) C2214_=_C2227( C2214 C2227 ) \nC2214_=_C2228( C2214 C2228 ) C2214_=_C2229( C2214 C2229 ) C2215_=_C2216( C2215 C2216 ) C2215_=_C2217( C2215 C2217 ) C2215_=_C2218( C2215 C2218 ) C2215_=_C2219( C2215 C2219 ) \nC2215_=_C2221( C2215 C2221 ) C2215_=_C2223( C2215 C2223 ) C2215_=_C2224( C2215 C2224 ) C2215_=_C2225( C2215 C2225 ) C2215_=_C2227( C2215 C2227 ) C2215_=_C2228( C2215 C2228 ) \nC2215_=_C2229( C2215 C2229 ) C2216_=_C2217( C2216 C2217 ) C2216_=_C2218( C2216 C2218 ) C2216_=_C2219( C2216 C2219 ) C2216_=_C2221( C2216 C2221 ) C2216_=_C2223( C2216 C2223 ) \nC2216_=_C2224( C2216 C2224 ) C2216_=_C2225( C2216 C2225 ) C2216_=_C2227( C2216 C2227 ) C2216_=_C2228( C2216 C2228 ) C2216_=_C2229( C2216 C2229 ) C2217_=_C2218( C2217 C2218 ) \nC2217_=_C2219( C2217 C2219 ) C2217_=_C2221( C2217 C2221 ) C2217_=_C2223( C2217 C2223 ) C2217_=_C2224( C2217 C2224 ) C2217_=_C2225( C2217 C2225 ) C2217_=_C2227( C2217 C2227 ) \nC2217_=_C2228( C2217 C2228 ) C2217_=_C2229( C2217 C2229 ) C2218_=_C2219( C2218 C2219 ) C2218_=_C2221( C2218 C2221 ) C2218_=_C2223( C2218 C2223 ) C2218_=_C2224( C2218 C2224 ) \nC2218_=_C2225( C2218 C2225 ) C2218_=_C2227( C2218 C2227 ) C2218_=_C2228( C2218 C2228 ) C2218_=_C2229( C2218 C2229 ) C2219_=_C2221( C2219 C2221 ) C2219_=_C2223( C2219 C2223 ) \nC2219_=_C2224( C2219 C2224 ) C2219_=_C2225( C2219 C2225 ) C2219_=_C2227( C2219 C2227 ) C2219_=_C2228( C2219 C2228 ) C2219_=_C2229( C2219 C2229 ) C2219_=_C3357( C2219 C3357 ) \nC2219_=_C3367( C2219 C3367 ) C2221_=_C2223( C2221 C2223 ) C2221_=_C2224( C2221 C2224 ) C2221_=_C2225( C2221 C2225 ) C2221_=_C2227(</w:t>
      </w:r>
    </w:p>
    <w:p>
      <w:pPr>
        <w:pStyle w:val="PreformattedText"/>
        <w:bidi w:val="0"/>
        <w:spacing w:before="0" w:after="0"/>
        <w:jc w:val="left"/>
        <w:rPr/>
      </w:pPr>
      <w:r>
        <w:rPr/>
        <w:t xml:space="preserve"> </w:t>
      </w:r>
      <w:r>
        <w:rPr/>
        <w:t>C2221 C2227 ) C2221_=_C2228( C2221 C2228 ) \nC2221_=_C2229( C2221 C2229 ) C2223_=_C2224( C2223 C2224 ) C2223_=_C2225( C2223 C2225 ) C2223_=_C2227( C2223 C2227 ) C2223_=_C2228( C2223 C2228 ) C2223_=_C2229( C2223 C2229 ) \nC2224_=_C2225( C2224 C2225 ) C2224_=_C2227( C2224 C2227 ) C2224_=_C2228( C2224 C2228 ) C2224_=_C2229( C2224 C2229 ) C2224_=_C2404( C2224 C2404 ) C2224_=_C3675( C2224 C3675 ) \nC2225_=_C2227( C2225 C2227 ) C2225_=_C2228( C2225 C2228 ) C2225_=_C2229( C2225 C2229 ) C2225_=_C2406( C2225 C2406 ) C2225_=_C2883( C2225 C2883 ) C2227_=_C2228( C2227 C2228 ) \nC2227_=_C2229( C2227 C2229 ) C2228_=_C2229( C2228 C2229 ) C2228_=_C4126( C2228 C4126 ) C2250_=_C2257( C2250 C2257 ) C2250_=_C2392( C2250 C2392 ) C2250_=_C2393( C2250 C2393 ) \nC2250_=_C2394( C2250 C2394 ) C2250_=_C2395( C2250 C2395 ) C2250_=_C2396( C2250 C2396 ) C2250_=_C2398( C2250 C2398 ) C2250_=_C2400( C2250 C2400 ) C2250_=_C2402( C2250 C2402 ) \nC2250_=_C2403( C2250 C2403 ) C2250_=_C2404( C2250 C2404 ) C2250_=_C2405( C2250 C2405 ) C2250_=_C2406( C2250 C2406 ) C2257_=_C2434( C2257 C2434 ) C2257_=_C2601( C2257 C2601 ) \nC2257_=_C2660( C2257 C2660 ) C2257_=_C2860( C2257 C2860 ) C2257_=_C3244( C2257 C3244 ) C2257_=_C3393( C2257 C3393 ) C2257_=_C3441( C2257 C3441 ) C2257_=_C3467( C2257 C3467 ) \nC2257_=_C3617( C2257 C3617 ) C2257_=_C3671( C2257 C3671 ) C2257_=_C3672( C2257 C3672 ) C2257_=_C3674( C2257 C3674 ) C2257_=_C3675( C2257 C3675 ) C2257_=_C3676( C2257 C3676 ) \nC2257_=_C3677( C2257 C3677 ) C2295_=_C2472( C2295 C2472 ) C2295_=_C2763( C2295 C2763 ) C2295_=_C2826( C2295 C2826 ) C2295_=_C3266( C2295 C3266 ) C2295_=_C3267( C2295 C3267 ) \nC2295_=_C3269( C2295 C3269 ) C2295_=_C3270( C2295 C3270 ) C2295_=_C3271( C2295 C3271 ) C2295_=_C3272( C2295 C3272 ) C2295_=_C3273( C2295 C3273 ) C2295_=_C3274( C2295 C3274 ) \nC2295_=_C3276( C2295 C3276 ) C2343_=_C2350( C2343 C2350 ) C2343_=_C2362( C2343 C2362 ) C2343_=_C2396( C2343 C2396 ) C2343_=_C2770( C2343 C2770 ) C2343_=_C2830( C2343 C2830 ) \nC2343_=_C2889( C2343 C2889 ) C2343_=_C3298( C2343 C3298 ) C2343_=_C3357( C2343 C3357 ) C2343_=_C3552( C2343 C3552 ) C2343_=_C3591( C2343 C3591 ) C2343_=_C3643( C2343 C3643 ) \nC2343_=_C3644( C2343 C3644 ) C2343_=_C3645( C2343 C3645 ) C2343_=_C3646( C2343 C3646 ) C2343_=_C3647( C2343 C3647 ) C2343_=_C3648( C2343 C3648 ) C2343_=_C3649( C2343 C3649 ) \nC2343_=_C3651( C2343 C3651 ) C2350_=_C2369( C2350 C2369 ) C2350_=_C2648( C2350 C2648 ) C2350_=_C2897( C2350 C2897 ) C2350_=_C3043( C2350 C3043 ) C2350_=_C3367( C2350 C3367 ) \nC2350_=_C3529( C2350 C3529 ) C2350_=_C3544( C2350 C3544 ) C2350_=_C3572( C2350 C3572 ) C2350_=_C3630( C2350 C3630 ) C2350_=_C3695( C2350 C3695 ) C2350_=_C3779( C2350 C3779 ) \nC2350_=_C3847( C2350 C3847 ) C2350_=_C3890( C2350 C3890 ) C2350_=_C3994( C2350 C3994 ) C2350_=_C4081( C2350 C4081 ) C2362_=_C2366( C2362 C2366 ) C2362_=_C2369( C2362 C2369 ) \nC2362_=_C2396( C2362 C2396 ) C2362_=_C2770( C2362 C2770 ) C2362_=_C2830( C2362 C2830 ) C2362_=_C2889( C2362 C2889 ) C2362_=_C3298( C2362 C3298 ) C2362_=_C3357( C2362 C3357 ) \nC2362_=_C3552( C2362 C3552 ) C2362_=_C3591( C2362 C3591 ) C2362_=_C3643( C2362 C3643 ) C2362_=_C3644( C2362 C3644 ) C2362_=_C3645( C2362 C3645 ) C2362_=_C3646( C2362 C3646 ) \nC2362_=_C3647( C2362 C3647 ) C2362_=_C3648( C2362 C3648 ) C2362_=_C3649( C2362 C3649 ) C2362_=_C3651( C2362 C3651 ) C2366_=_C2369( C2366 C2369 ) C2366_=_C2585( C2366 C2585 ) \nC2366_=_C2994( C2366 C2994 ) C2366_=_C3041( C2366 C3041 ) C2366_=_C3249( C2366 C3249 ) C2366_=_C3398( C2366 C3398 ) C2366_=_C3560( C2366 C3560 ) C2366_=_C3597( C2366 C3597 ) \nC2366_=_C3640( C2366 C3640 ) C2366_=_C3649( C2366 C3649 ) C2366_=_C3754( C2366 C3754 ) C2366_=_C3769( C2366 C3769 ) C2366_=_C3894( C2366 C3894 ) C2366_=_C3975( C2366 C3975 ) \nC2366_=_C4011( C2366 C4011 ) C2366_=_C4012( C2366 C4012 ) C2366_=_C4013( C2366 C4013 ) C2366_=_C4014( C2366 C4014 ) C2369_=_C2648( C2369 C2648 ) C2369_=_C2897( C2369 C2897 ) \nC2369_=_C3043( C2369 C3043 ) C2369_=_C3367( C2369 C3367 ) C2369_=_C3529( C2369 C3529 ) C2369_=_C3544( C2369 C3544 ) C2369_=_C3572( C2369 C3572 ) C2369_=_C3630( C2369 C3630 ) \nC2369_=_C3695( C2369 C3695 ) C2369_=_C3779( C2369 C3779 ) C2369_=_C3847( C2369 C3847 ) C2369_=_C3890( C2369 C3890 ) C2369_=_C3994( C2369 C3994 ) C2369_=_C4081( C2369 C4081 ) \nC2392_=_C2393( C2392 C2393 ) C2392_=_C2394( C2392 C2394 ) C2392_=_C2395( C2392 C2395 ) C2392_=_C2396( C2392 C2396 ) C2392_=_C2398( C2392 C2398 ) C2392_=_C2400( C2392 C2400 ) \nC2392_=_C2402( C2392 C2402 ) C2392_=_C2403( C2392 C2403 ) C2392_=_C2404( C2392 C2404 ) C2392_=_C2405( C2392 C2405 ) C2392_=_C2406( C2392 C2406 ) C2392_=_C2873( C2392 C2873 ) \nC2393_=_C2394( C2393 C2394 ) C2393_=_C2395( C2393 C2395 ) C2393_=_C2396( C2393 C2396 ) C2393_=_C2398( C2393 C2398 ) C2393_=_C2400( C2393 C2400 ) C2393_=_C2402( C2393 C2402 ) \nC2393_=_C2403( C2393 C2403 ) C2393_=_C2404( C2393 C2404 ) C2393_=_C2405( C2393 C2405 ) C2393_=_C2406( C2393 C2406 ) C2393_=_C3552( C2393 C3552 ) C2393_=_C3556( C2393 C3556 ) \nC2393_=_C3560( C2393 C3560 ) C2394_=_C2395( C2394 C2395 ) C2394_=_C2396( C2394 C2396 ) C2394_=_C2398( C2394 C2398 ) C2394_=_C2400( C2394 C2400 ) C2394_=_C2402( C2394 C2402 ) \nC2394_=_C2403( C2394 C2403 ) C2394_=_C2404( C2394 C2404 ) C2394_=_C2405( C2394 C2405 ) C2394_=_C2406( C2394 C2406 ) C2394_=_C3591( C2394 C3591 ) C2394_=_C3593( C2394 C3593 ) \nC2394_=_C3596( C2394 C3596 ) C2394_=_C3597( C2394 C3597 ) C2395_=_C2396( C2395 C2396 ) C2395_=_C2398( C2395 C2398 ) C2395_=_C2400( C2395 C2400 ) C2395_=_C2402( C2395 C2402 ) \nC2395_=_C2403( C2395 C2403 ) C2395_=_C2404( C2395 C2404 ) C2395_=_C2405( C2395 C2405 ) C2395_=_C2406( C2395 C2406 ) C2395_=_C3617( C2395 C3617 ) C2396_=_C2398( C2396 C2398 ) \nC2396_=_C2400( C2396 C2400 ) C2396_=_C2402( C2396 C2402 ) C2396_=_C2403( C2396 C2403 ) C2396_=_C2404( C2396 C2404 ) C2396_=_C2405( C2396 C2405 ) C2396_=_C2406( C2396 C2406 ) \nC2396_=_C2770( C2396 C2770 ) C2396_=_C2830( C2396 C2830 ) C2396_=_C2889( C2396 C2889 ) C2396_=_C3298( C2396 C3298 ) C2396_=_C3357( C2396 C3357 ) C2396_=_C3552( C2396 C3552 ) \nC2396_=_C3591( C2396 C3591 ) C2396_=_C3643( C2396 C3643 ) C2396_=_C3644( C2396 C3644 ) C2396_=_C3645( C2396 C3645 ) C2396_=_C3646( C2396 C3646 ) C2396_=_C3647( C2396 C3647 ) \nC2396_=_C3648( C2396 C3648 ) C2396_=_C3649( C2396 C3649 ) C2396_=_C3651( C2396 C3651 ) C2398_=_C2400( C2398 C2400 ) C2398_=_C2402( C2398 C2402 ) C2398_=_C2403( C2398 C2403 ) \nC2398_=_C2404( C2398 C2404 ) C2398_=_C2405( C2398 C2405 ) C2398_=_C2406( C2398 C2406 ) C2398_=_C3644( C2398 C3644 ) C2398_=_C3750( C2398 C3750 ) C2398_=_C3754( C2398 C3754 ) \nC2400_=_C2402( C2400 C2402 ) C2400_=_C2403( C2400 C2403 ) C2400_=_C2404( C2400 C2404 ) C2400_=_C2405( C2400 C2405 ) C2400_=_C2406( C2400 C2406 ) C2400_=_C3647( C2400 C3647 ) \nC2400_=_C3844( C2400 C3844 ) C2400_=_C3893( C2400 C3893 ) C2400_=_C3894( C2400 C3894 ) C2402_=_C2403( C2402 C2403 ) C2402_=_C2404( C2402 C2404 ) C2402_=_C2405( C2402 C2405 ) \nC2402_=_C2406( C2402 C2406 ) C2402_=_C2880( C2402 C2880 ) C2403_=_C2404( C2403 C2404 ) C2403_=_C2405( C2403 C2405 ) C2403_=_C2406( C2403 C2406 ) C2403_=_C2881( C2403 C2881 ) \nC2404_=_C2405( C2404 C2405 ) C2404_=_C2406( C2404 C2406 ) C2404_=_C3675( C2404 C3675 ) C2405_=_C2406( C2405 C2406 ) C2405_=_C3651( C2405 C3651 ) C2405_=_C3849( C2405 C3849 ) \nC2405_=_C4012( C2405 C4012 ) C2406_=_C2883( C2406 C2883 ) C2434_=_C2601( C2434 C2601 ) C2434_=_C2660( C2434 C2660 ) C2434_=_C2860( C2434 C2860 ) C2434_=_C3244( C2434 C3244 ) \nC2434_=_C3393( C2434 C3393 ) C2434_=_C3441( C2434 C3441 ) C2434_=_C3467( C2434 C3467 ) C2434_=_C3617( C2434 C3617 ) C2434_=_C3671( C2434 C3671 ) C2434_=_C3672( C2434 C3672 ) \nC2434_=_C3674( C2434 C3674 ) C2434_=_C3675( C2434 C3675 ) C2434_=_C3676( C2434 C3676 ) C2434_=_C3677( C2434 C3677 ) C2472_=_C2485( C2472 C2485 ) C2472_=_C2763( C2472 C2763 ) \nC2472_=_C2826( C2472 C2826 ) C2472_=_C3266( C2472 C3266 ) C2472_=_C3267( C2472 C3267 ) C2472_=_C3269( C2472 C3269 ) C2472_=_C3270( C2472 C3270 ) C2472_=_C3271( C2472 C3271 ) \nC2472_=_C3272( C2472 C3272 ) C2472_=_C3273( C2472 C3273 ) C2472_=_C3274( C2472 C3274 ) C2472_=_C3276( C2472 C3276 ) C2485_=_C2778( C2485 C2778 ) C2485_=_C2835( C2485 C2835 ) \nC2485_=_C3251( C2485 C3251 ) C2485_=_C3302( C2485 C3302 ) C2485_=_C3771( C2485 C3771 ) C2485_=_C3995( C2485 C3995 ) C2485_=_C4001( C2485 C4001 ) C2485_=_C4117( C2485 C4117 ) \nC2490_=_C2494( C2490 C2494 ) C2490_=_C2497( C2490 C2497 ) C2490_=_C2726( C2490 C2726 ) C2490_=_C2871( C2490 C2871 ) C2490_=_C2872( C2490 C2872 ) C2490_=_C2873( C2490 C2873 ) \nC2490_=_C2874( C2490 C2874 ) C2490_=_C2875( C2490 C2875 ) C2490_=_C2876( C2490 C2876 ) C2490_=_C2878( C2490 C2878 ) C2490_=_C2880( C2490 C2880 ) C2490_=_C2881( C2490 C2881 ) \nC2490_=_C2882( C2490 C2882 ) C2490_=_C2883( C2490 C2883 ) C2494_=_C2497( C2494 C2497 ) C2494_=_C3062( C2494 C3062 ) C2494_=_C3526( C2494 C3526 ) C2494_=_C3538( C2494 C3538 ) \nC2494_=_C3556( C2494 C3556 ) C2494_=_C3569( C2494 C3569 ) C2494_=_C3593( C2494 C3593 ) C2494_=_C3626( C2494 C3626 ) C2494_=_C3646( C2494 C3646 ) C2494_=_C3750( C2494 C3750 ) \nC2494_=_C3774( C2494 C3774 ) C2494_=_C3843( C2494 C3843 ) C2494_=_C3844( C2494 C3844 ) C2494_=_C3847( C2494 C3847 ) C2494_=_C3848( C2494 C3848 ) C2494_=_C3849( C2494 C3849 ) \nC2497_=_C2534( C2497 C2534 ) C2497_=_C2740( C2497 C2740 ) C2497_=_C3064( C2497 C3064 ) C2497_=_C3074( C2497 C3074 ) C2497_=_C3596( C2497 C3596 ) C2497_=_C3893( C2497 C3893 ) \nC2497_=_C3899( C2497 C3899 ) C2497_=_C3988( C2497 C3988 ) C2497_=_C3989( C2497 C3989 ) C2497_=_C3990( C2497 C3990 ) C2497_=_C3991( C2497 C3991 ) C2497_=_C3992( C2497 C3992 ) \nC2497_=_C3993( C2497 C3993 ) C2531_=_C2534( C2531 C2534 ) C2531_=_C2645( C2531 C2645 ) C2531_=_C2832( C2531 C2832 ) C2531_=_C3012( C2531 C3012 ) C2531_=_C3039( C2531 C3039 ) \nC2531_=_C3300( C2531 C3300 ) C2531_=_C3385( C2531 C3385 ) C2531_=_C3587( C2531 C3587 ) C2531_=_C3899( C2531 C3899 ) C2531_=_C3900( C2531 C3900 ) C2531_=_C3901( C2531 C3901 ) \nC2531_=_C3902(</w:t>
      </w:r>
    </w:p>
    <w:p>
      <w:pPr>
        <w:pStyle w:val="PreformattedText"/>
        <w:bidi w:val="0"/>
        <w:spacing w:before="0" w:after="0"/>
        <w:jc w:val="left"/>
        <w:rPr/>
      </w:pPr>
      <w:r>
        <w:rPr/>
        <w:t xml:space="preserve"> </w:t>
      </w:r>
      <w:r>
        <w:rPr/>
        <w:t>C2531 C3902 ) C2531_=_C3905( C2531 C3905 ) C2534_=_C2740( C2534 C2740 ) C2534_=_C3064( C2534 C3064 ) C2534_=_C3074( C2534 C3074 ) C2534_=_C3596( C2534 C3596 ) \nC2534_=_C3893( C2534 C3893 ) C2534_=_C3899( C2534 C3899 ) C2534_=_C3988( C2534 C3988 ) C2534_=_C3989( C2534 C3989 ) C2534_=_C3990( C2534 C3990 ) C2534_=_C3991( C2534 C3991 ) \nC2534_=_C3992( C2534 C3992 ) C2534_=_C3993( C2534 C3993 ) C2585_=_C2994( C2585 C2994 ) C2585_=_C3041( C2585 C3041 ) C2585_=_C3249( C2585 C3249 ) C2585_=_C3398( C2585 C3398 ) \nC2585_=_C3560( C2585 C3560 ) C2585_=_C3597( C2585 C3597 ) C2585_=_C3640( C2585 C3640 ) C2585_=_C3649( C2585 C3649 ) C2585_=_C3754( C2585 C3754 ) C2585_=_C3769( C2585 C3769 ) \nC2585_=_C3894( C2585 C3894 ) C2585_=_C3975( C2585 C3975 ) C2585_=_C4011( C2585 C4011 ) C2585_=_C4012( C2585 C4012 ) C2585_=_C4013( C2585 C4013 ) C2585_=_C4014( C2585 C4014 ) \nC2601_=_C2611( C2601 C2611 ) C2601_=_C2660( C2601 C2660 ) C2601_=_C2860( C2601 C2860 ) C2601_=_C3244( C2601 C3244 ) C2601_=_C3393( C2601 C3393 ) C2601_=_C3441( C2601 C3441 ) \nC2601_=_C3467( C2601 C3467 ) C2601_=_C3617( C2601 C3617 ) C2601_=_C3671( C2601 C3671 ) C2601_=_C3672( C2601 C3672 ) C2601_=_C3674( C2601 C3674 ) C2601_=_C3675( C2601 C3675 ) \nC2601_=_C3676( C2601 C3676 ) C2601_=_C3677( C2601 C3677 ) C2611_=_C2653( C2611 C2653 ) C2611_=_C2779( C2611 C2779 ) C2611_=_C2919( C2611 C2919 ) C2611_=_C2938( C2611 C2938 ) \nC2611_=_C3045( C2611 C3045 ) C2611_=_C3097( C2611 C3097 ) C2611_=_C3123( C2611 C3123 ) C2611_=_C3166( C2611 C3166 ) C2611_=_C3380( C2611 C3380 ) C2611_=_C3497( C2611 C3497 ) \nC2611_=_C3797( C2611 C3797 ) C2611_=_C3944( C2611 C3944 ) C2611_=_C4021( C2611 C4021 ) C2611_=_C4067( C2611 C4067 ) C2611_=_C4076( C2611 C4076 ) C2611_=_C4097( C2611 C4097 ) \nC2611_=_C4113( C2611 C4113 ) C2611_=_C4126( C2611 C4126 ) C2645_=_C2648( C2645 C2648 ) C2645_=_C2653( C2645 C2653 ) C2645_=_C2832( C2645 C2832 ) C2645_=_C3012( C2645 C3012 ) \nC2645_=_C3039( C2645 C3039 ) C2645_=_C3300( C2645 C3300 ) C2645_=_C3385( C2645 C3385 ) C2645_=_C3587( C2645 C3587 ) C2645_=_C3899( C2645 C3899 ) C2645_=_C3900( C2645 C3900 ) \nC2645_=_C3901( C2645 C3901 ) C2645_=_C3902( C2645 C3902 ) C2645_=_C3905( C2645 C3905 ) C2648_=_C2653( C2648 C2653 ) C2648_=_C2897( C2648 C2897 ) C2648_=_C3043( C2648 C3043 ) \nC2648_=_C3367( C2648 C3367 ) C2648_=_C3529( C2648 C3529 ) C2648_=_C3544( C2648 C3544 ) C2648_=_C3572( C2648 C3572 ) C2648_=_C3630( C2648 C3630 ) C2648_=_C3695( C2648 C3695 ) \nC2648_=_C3779( C2648 C3779 ) C2648_=_C3847( C2648 C3847 ) C2648_=_C3890( C2648 C3890 ) C2648_=_C3994( C2648 C3994 ) C2648_=_C4081( C2648 C4081 ) C2653_=_C2779( C2653 C2779 ) \nC2653_=_C2919( C2653 C2919 ) C2653_=_C2938( C2653 C2938 ) C2653_=_C3045( C2653 C3045 ) C2653_=_C3097( C2653 C3097 ) C2653_=_C3123( C2653 C3123 ) C2653_=_C3166( C2653 C3166 ) \nC2653_=_C3380( C2653 C3380 ) C2653_=_C3497( C2653 C3497 ) C2653_=_C3797( C2653 C3797 ) C2653_=_C3944( C2653 C3944 ) C2653_=_C4021( C2653 C4021 ) C2653_=_C4067( C2653 C4067 ) \nC2653_=_C4076( C2653 C4076 ) C2653_=_C4097( C2653 C4097 ) C2653_=_C4113( C2653 C4113 ) C2653_=_C4126( C2653 C4126 ) C2660_=_C2860( C2660 C2860 ) C2660_=_C3244( C2660 C3244 ) \nC2660_=_C3393( C2660 C3393 ) C2660_=_C3441( C2660 C3441 ) C2660_=_C3467( C2660 C3467 ) C2660_=_C3617( C2660 C3617 ) C2660_=_C3671( C2660 C3671 ) C2660_=_C3672( C2660 C3672 ) \nC2660_=_C3674( C2660 C3674 ) C2660_=_C3675( C2660 C3675 ) C2660_=_C3676( C2660 C3676 ) C2660_=_C3677( C2660 C3677 ) C2726_=_C2740( C2726 C2740 ) C2726_=_C2871( C2726 C2871 ) \nC2726_=_C2872( C2726 C2872 ) C2726_=_C2873( C2726 C2873 ) C2726_=_C2874( C2726 C2874 ) C2726_=_C2875( C2726 C2875 ) C2726_=_C2876( C2726 C2876 ) C2726_=_C2878( C2726 C2878 ) \nC2726_=_C2880( C2726 C2880 ) C2726_=_C2881( C2726 C2881 ) C2726_=_C2882( C2726 C2882 ) C2726_=_C2883( C2726 C2883 ) C2740_=_C3064( C2740 C3064 ) C2740_=_C3074( C2740 C3074 ) \nC2740_=_C3596( C2740 C3596 ) C2740_=_C3893( C2740 C3893 ) C2740_=_C3899( C2740 C3899 ) C2740_=_C3988( C2740 C3988 ) C2740_=_C3989( C2740 C3989 ) C2740_=_C3990( C2740 C3990 ) \nC2740_=_C3991( C2740 C3991 ) C2740_=_C3992( C2740 C3992 ) C2740_=_C3993( C2740 C3993 ) C2763_=_C2770( C2763 C2770 ) C2763_=_C2778( C2763 C2778 ) C2763_=_C2779( C2763 C2779 ) \nC2763_=_C2826( C2763 C2826 ) C2763_=_C3266( C2763 C3266 ) C2763_=_C3267( C2763 C3267 ) C2763_=_C3269( C2763 C3269 ) C2763_=_C3270( C2763 C3270 ) C2763_=_C3271( C2763 C3271 ) \nC2763_=_C3272( C2763 C3272 ) C2763_=_C3273( C2763 C3273 ) C2763_=_C3274( C2763 C3274 ) C2763_=_C3276( C2763 C3276 ) C2770_=_C2778( C2770 C2778 ) C2770_=_C2779( C2770 C2779 ) \nC2770_=_C2830( C2770 C2830 ) C2770_=_C2889( C2770 C2889 ) C2770_=_C3298( C2770 C3298 ) C2770_=_C3357( C2770 C3357 ) C2770_=_C3552( C2770 C3552 ) C2770_=_C3591( C2770 C3591 ) \nC2770_=_C3643( C2770 C3643 ) C2770_=_C3644( C2770 C3644 ) C2770_=_C3645( C2770 C3645 ) C2770_=_C3646( C2770 C3646 ) C2770_=_C3647( C2770 C3647 ) C2770_=_C3648( C2770 C3648 ) \nC2770_=_C3649( C2770 C3649 ) C2770_=_C3651( C2770 C3651 ) C2778_=_C2779( C2778 C2779 ) C2778_=_C2835( C2778 C2835 ) C2778_=_C3251( C2778 C3251 ) C2778_=_C3302( C2778 C3302 ) \nC2778_=_C3771( C2778 C3771 ) C2778_=_C3995( C2778 C3995 ) C2778_=_C4001( C2778 C4001 ) C2778_=_C4117( C2778 C4117 ) C2779_=_C2919( C2779 C2919 ) C2779_=_C2938( C2779 C2938 ) \nC2779_=_C3045( C2779 C3045 ) C2779_=_C3097( C2779 C3097 ) C2779_=_C3123( C2779 C3123 ) C2779_=_C3166( C2779 C3166 ) C2779_=_C3380( C2779 C3380 ) C2779_=_C3497( C2779 C3497 ) \nC2779_=_C3797( C2779 C3797 ) C2779_=_C3944( C2779 C3944 ) C2779_=_C4021( C2779 C4021 ) C2779_=_C4067( C2779 C4067 ) C2779_=_C4076( C2779 C4076 ) C2779_=_C4097( C2779 C4097 ) \nC2779_=_C4113( C2779 C4113 ) C2779_=_C4126( C2779 C4126 ) C2826_=_C2830( C2826 C2830 ) C2826_=_C2832( C2826 C2832 ) C2826_=_C2835( C2826 C2835 ) C2826_=_C3266( C2826 C3266 ) \nC2826_=_C3267( C2826 C3267 ) C2826_=_C3269( C2826 C3269 ) C2826_=_C3270( C2826 C3270 ) C2826_=_C3271( C2826 C3271 ) C2826_=_C3272( C2826 C3272 ) C2826_=_C3273( C2826 C3273 ) \nC2826_=_C3274( C2826 C3274 ) C2826_=_C3276( C2826 C3276 ) C2830_=_C2832( C2830 C2832 ) C2830_=_C2835( C2830 C2835 ) C2830_=_C2889( C2830 C2889 ) C2830_=_C3298( C2830 C3298 ) \nC2830_=_C3357( C2830 C3357 ) C2830_=_C3552( C2830 C3552 ) C2830_=_C3591( C2830 C3591 ) C2830_=_C3643( C2830 C3643 ) C2830_=_C3644( C2830 C3644 ) C2830_=_C3645( C2830 C3645 ) \nC2830_=_C3646( C2830 C3646 ) C2830_=_C3647( C2830 C3647 ) C2830_=_C3648( C2830 C3648 ) C2830_=_C3649( C2830 C3649 ) C2830_=_C3651( C2830 C3651 ) C2832_=_C2835( C2832 C2835 ) \nC2832_=_C3012( C2832 C3012 ) C2832_=_C3039( C2832 C3039 ) C2832_=_C3300( C2832 C3300 ) C2832_=_C3385( C2832 C3385 ) C2832_=_C3587( C2832 C3587 ) C2832_=_C3899( C2832 C3899 ) \nC2832_=_C3900( C2832 C3900 ) C2832_=_C3901( C2832 C3901 ) C2832_=_C3902( C2832 C3902 ) C2832_=_C3905( C2832 C3905 ) C2835_=_C3251( C2835 C3251 ) C2835_=_C3302( C2835 C3302 ) \nC2835_=_C3771( C2835 C3771 ) C2835_=_C3995( C2835 C3995 ) C2835_=_C4001( C2835 C4001 ) C2835_=_C4117( C2835 C4117 ) C2860_=_C3244( C2860 C3244 ) C2860_=_C3393( C2860 C3393 ) \nC2860_=_C3441( C2860 C3441 ) C2860_=_C3467( C2860 C3467 ) C2860_=_C3617( C2860 C3617 ) C2860_=_C3671( C2860 C3671 ) C2860_=_C3672( C2860 C3672 ) C2860_=_C3674( C2860 C3674 ) \nC2860_=_C3675( C2860 C3675 ) C2860_=_C3676( C2860 C3676 ) C2860_=_C3677( C2860 C3677 ) C2871_=_C2872( C2871 C2872 ) C2871_=_C2873( C2871 C2873 ) C2871_=_C2874( C2871 C2874 ) \nC2871_=_C2875( C2871 C2875 ) C2871_=_C2876( C2871 C2876 ) C2871_=_C2878( C2871 C2878 ) C2871_=_C2880( C2871 C2880 ) C2871_=_C2881( C2871 C2881 ) C2871_=_C2882( C2871 C2882 ) \nC2871_=_C2883( C2871 C2883 ) C2871_=_C3062( C2871 C3062 ) C2871_=_C3064( C2871 C3064 ) C2872_=_C2873( C2872 C2873 ) C2872_=_C2874( C2872 C2874 ) C2872_=_C2875( C2872 C2875 ) \nC2872_=_C2876( C2872 C2876 ) C2872_=_C2878( C2872 C2878 ) C2872_=_C2880( C2872 C2880 ) C2872_=_C2881( C2872 C2881 ) C2872_=_C2882( C2872 C2882 ) C2872_=_C2883( C2872 C2883 ) \nC2873_=_C2874( C2873 C2874 ) C2873_=_C2875( C2873 C2875 ) C2873_=_C2876( C2873 C2876 ) C2873_=_C2878( C2873 C2878 ) C2873_=_C2880( C2873 C2880 ) C2873_=_C2881( C2873 C2881 ) \nC2873_=_C2882( C2873 C2882 ) C2873_=_C2883( C2873 C2883 ) C2874_=_C2875( C2874 C2875 ) C2874_=_C2876( C2874 C2876 ) C2874_=_C2878( C2874 C2878 ) C2874_=_C2880( C2874 C2880 ) \nC2874_=_C2881( C2874 C2881 ) C2874_=_C2882( C2874 C2882 ) C2874_=_C2883( C2874 C2883 ) C2875_=_C2876( C2875 C2876 ) C2875_=_C2878( C2875 C2878 ) C2875_=_C2880( C2875 C2880 ) \nC2875_=_C2881( C2875 C2881 ) C2875_=_C2882( C2875 C2882 ) C2875_=_C2883( C2875 C2883 ) C2875_=_C3626( C2875 C3626 ) C2875_=_C3630( C2875 C3630 ) C2876_=_C2878( C2876 C2878 ) \nC2876_=_C2880( C2876 C2880 ) C2876_=_C2881( C2876 C2881 ) C2876_=_C2882( C2876 C2882 ) C2876_=_C2883( C2876 C2883 ) C2878_=_C2880( C2878 C2880 ) C2878_=_C2881( C2878 C2881 ) \nC2878_=_C2882( C2878 C2882 ) C2878_=_C2883( C2878 C2883 ) C2880_=_C2881( C2880 C2881 ) C2880_=_C2882( C2880 C2882 ) C2880_=_C2883( C2880 C2883 ) C2881_=_C2882( C2881 C2882 ) \nC2881_=_C2883( C2881 C2883 ) C2882_=_C2883( C2882 C2883 ) C2889_=_C2897( C2889 C2897 ) C2889_=_C3298( C2889 C3298 ) C2889_=_C3357( C2889 C3357 ) C2889_=_C3552( C2889 C3552 ) \nC2889_=_C3591( C2889 C3591 ) C2889_=_C3643( C2889 C3643 ) C2889_=_C3644( C2889 C3644 ) C2889_=_C3645( C2889 C3645 ) C2889_=_C3646( C2889 C3646 ) C2889_=_C3647( C2889 C3647 ) \nC2889_=_C3648( C2889 C3648 ) C2889_=_C3649( C2889 C3649 ) C2889_=_C3651( C2889 C3651 ) C2897_=_C3043( C2897 C3043 ) C2897_=_C3367( C2897 C3367 ) C2897_=_C3529( C2897 C3529 ) \nC2897_=_C3544( C2897 C3544 ) C2897_=_C3572( C2897 C3572 ) C2897_=_C3630( C2897 C3630 ) C2897_=_C3695( C2897 C3695 ) C2897_=_C3779( C2897 C3779 ) C2897_=_C3847( C2897 C3847 ) \nC2897_=_C3890( C2897 C3890 ) C2897_=_C3994( C2897 C3994 ) C2897_=_C4081( C2897 C4081 ) C2919_=_C2938( C2919 C2938 ) C2919_=_C3045( C2919 C3045 ) C2919_=_C3097( C2919 C3097 ) \nC2919_=_C3123( C2919 C3123 ) C2919_=_C3166( C2919 C3166 ) C2919_=_C3380(</w:t>
      </w:r>
    </w:p>
    <w:p>
      <w:pPr>
        <w:pStyle w:val="PreformattedText"/>
        <w:bidi w:val="0"/>
        <w:spacing w:before="0" w:after="0"/>
        <w:jc w:val="left"/>
        <w:rPr/>
      </w:pPr>
      <w:r>
        <w:rPr/>
        <w:t xml:space="preserve"> </w:t>
      </w:r>
      <w:r>
        <w:rPr/>
        <w:t>C2919 C3380 ) C2919_=_C3497( C2919 C3497 ) C2919_=_C3797( C2919 C3797 ) C2919_=_C3944( C2919 C3944 ) \nC2919_=_C4021( C2919 C4021 ) C2919_=_C4067( C2919 C4067 ) C2919_=_C4076( C2919 C4076 ) C2919_=_C4097( C2919 C4097 ) C2919_=_C4113( C2919 C4113 ) C2919_=_C4126( C2919 C4126 ) \nC2938_=_C3045( C2938 C3045 ) C2938_=_C3097( C2938 C3097 ) C2938_=_C3123( C2938 C3123 ) C2938_=_C3166( C2938 C3166 ) C2938_=_C3380( C2938 C3380 ) C2938_=_C3497( C2938 C3497 ) \nC2938_=_C3797( C2938 C3797 ) C2938_=_C3944( C2938 C3944 ) C2938_=_C4021( C2938 C4021 ) C2938_=_C4067( C2938 C4067 ) C2938_=_C4076( C2938 C4076 ) C2938_=_C4097( C2938 C4097 ) \nC2938_=_C4113( C2938 C4113 ) C2938_=_C4126( C2938 C4126 ) C2994_=_C3041( C2994 C3041 ) C2994_=_C3249( C2994 C3249 ) C2994_=_C3398( C2994 C3398 ) C2994_=_C3560( C2994 C3560 ) \nC2994_=_C3597( C2994 C3597 ) C2994_=_C3640( C2994 C3640 ) C2994_=_C3649( C2994 C3649 ) C2994_=_C3754( C2994 C3754 ) C2994_=_C3769( C2994 C3769 ) C2994_=_C3894( C2994 C3894 ) \nC2994_=_C3975( C2994 C3975 ) C2994_=_C4011( C2994 C4011 ) C2994_=_C4012( C2994 C4012 ) C2994_=_C4013( C2994 C4013 ) C2994_=_C4014( C2994 C4014 ) C3012_=_C3039( C3012 C3039 ) \nC3012_=_C3300( C3012 C3300 ) C3012_=_C3385( C3012 C3385 ) C3012_=_C3587( C3012 C3587 ) C3012_=_C3899( C3012 C3899 ) C3012_=_C3900( C3012 C3900 ) C3012_=_C3901( C3012 C3901 ) \nC3012_=_C3902( C3012 C3902 ) C3012_=_C3905( C3012 C3905 ) C3039_=_C3041( C3039 C3041 ) C3039_=_C3043( C3039 C3043 ) C3039_=_C3045( C3039 C3045 ) C3039_=_C3300( C3039 C3300 ) \nC3039_=_C3385( C3039 C3385 ) C3039_=_C3587( C3039 C3587 ) C3039_=_C3899( C3039 C3899 ) C3039_=_C3900( C3039 C3900 ) C3039_=_C3901( C3039 C3901 ) C3039_=_C3902( C3039 C3902 ) \nC3039_=_C3905( C3039 C3905 ) C3041_=_C3043( C3041 C3043 ) C3041_=_C3045( C3041 C3045 ) C3041_=_C3249( C3041 C3249 ) C3041_=_C3398( C3041 C3398 ) C3041_=_C3560( C3041 C3560 ) \nC3041_=_C3597( C3041 C3597 ) C3041_=_C3640( C3041 C3640 ) C3041_=_C3649( C3041 C3649 ) C3041_=_C3754( C3041 C3754 ) C3041_=_C3769( C3041 C3769 ) C3041_=_C3894( C3041 C3894 ) \nC3041_=_C3975( C3041 C3975 ) C3041_=_C4011( C3041 C4011 ) C3041_=_C4012( C3041 C4012 ) C3041_=_C4013( C3041 C4013 ) C3041_=_C4014( C3041 C4014 ) C3043_=_C3045( C3043 C3045 ) \nC3043_=_C3367( C3043 C3367 ) C3043_=_C3529( C3043 C3529 ) C3043_=_C3544( C3043 C3544 ) C3043_=_C3572( C3043 C3572 ) C3043_=_C3630( C3043 C3630 ) C3043_=_C3695( C3043 C3695 ) \nC3043_=_C3779( C3043 C3779 ) C3043_=_C3847( C3043 C3847 ) C3043_=_C3890( C3043 C3890 ) C3043_=_C3994( C3043 C3994 ) C3043_=_C4081( C3043 C4081 ) C3045_=_C3097( C3045 C3097 ) \nC3045_=_C3123( C3045 C3123 ) C3045_=_C3166( C3045 C3166 ) C3045_=_C3380( C3045 C3380 ) C3045_=_C3497( C3045 C3497 ) C3045_=_C3797( C3045 C3797 ) C3045_=_C3944( C3045 C3944 ) \nC3045_=_C4021( C3045 C4021 ) C3045_=_C4067( C3045 C4067 ) C3045_=_C4076( C3045 C4076 ) C3045_=_C4097( C3045 C4097 ) C3045_=_C4113( C3045 C4113 ) C3045_=_C4126( C3045 C4126 ) \nC3062_=_C3064( C3062 C3064 ) C3062_=_C3526( C3062 C3526 ) C3062_=_C3538( C3062 C3538 ) C3062_=_C3556( C3062 C3556 ) C3062_=_C3569( C3062 C3569 ) C3062_=_C3593( C3062 C3593 ) \nC3062_=_C3626( C3062 C3626 ) C3062_=_C3646( C3062 C3646 ) C3062_=_C3750( C3062 C3750 ) C3062_=_C3774( C3062 C3774 ) C3062_=_C3843( C3062 C3843 ) C3062_=_C3844( C3062 C3844 ) \nC3062_=_C3847( C3062 C3847 ) C3062_=_C3848( C3062 C3848 ) C3062_=_C3849( C3062 C3849 ) C3064_=_C3074( C3064 C3074 ) C3064_=_C3596( C3064 C3596 ) C3064_=_C3893( C3064 C3893 ) \nC3064_=_C3899( C3064 C3899 ) C3064_=_C3988( C3064 C3988 ) C3064_=_C3989( C3064 C3989 ) C3064_=_C3990( C3064 C3990 ) C3064_=_C3991( C3064 C3991 ) C3064_=_C3992( C3064 C3992 ) \nC3064_=_C3993( C3064 C3993 ) C3074_=_C3596( C3074 C3596 ) C3074_=_C3893( C3074 C3893 ) C3074_=_C3899( C3074 C3899 ) C3074_=_C3988( C3074 C3988 ) C3074_=_C3989( C3074 C3989 ) \nC3074_=_C3990( C3074 C3990 ) C3074_=_C3991( C3074 C3991 ) C3074_=_C3992( C3074 C3992 ) C3074_=_C3993( C3074 C3993 ) C3097_=_C3123( C3097 C3123 ) C3097_=_C3166( C3097 C3166 ) \nC3097_=_C3380( C3097 C3380 ) C3097_=_C3497( C3097 C3497 ) C3097_=_C3797( C3097 C3797 ) C3097_=_C3944( C3097 C3944 ) C3097_=_C4021( C3097 C4021 ) C3097_=_C4067( C3097 C4067 ) \nC3097_=_C4076( C3097 C4076 ) C3097_=_C4097( C3097 C4097 ) C3097_=_C4113( C3097 C4113 ) C3097_=_C4126( C3097 C4126 ) C3123_=_C3166( C3123 C3166 ) C3123_=_C3380( C3123 C3380 ) \nC3123_=_C3497( C3123 C3497 ) C3123_=_C3797( C3123 C3797 ) C3123_=_C3944( C3123 C3944 ) C3123_=_C4021( C3123 C4021 ) C3123_=_C4067( C3123 C4067 ) C3123_=_C4076( C3123 C4076 ) \nC3123_=_C4097( C3123 C4097 ) C3123_=_C4113( C3123 C4113 ) C3123_=_C4126( C3123 C4126 ) C3166_=_C3380( C3166 C3380 ) C3166_=_C3497( C3166 C3497 ) C3166_=_C3797( C3166 C3797 ) \nC3166_=_C3944( C3166 C3944 ) C3166_=_C4021( C3166 C4021 ) C3166_=_C4067( C3166 C4067 ) C3166_=_C4076( C3166 C4076 ) C3166_=_C4097( C3166 C4097 ) C3166_=_C4113( C3166 C4113 ) \nC3166_=_C4126( C3166 C4126 ) C3244_=_C3249( C3244 C3249 ) C3244_=_C3251( C3244 C3251 ) C3244_=_C3393( C3244 C3393 ) C3244_=_C3441( C3244 C3441 ) C3244_=_C3467( C3244 C3467 ) \nC3244_=_C3617( C3244 C3617 ) C3244_=_C3671( C3244 C3671 ) C3244_=_C3672( C3244 C3672 ) C3244_=_C3674( C3244 C3674 ) C3244_=_C3675( C3244 C3675 ) C3244_=_C3676( C3244 C3676 ) \nC3244_=_C3677( C3244 C3677 ) C3249_=_C3251( C3249 C3251 ) C3249_=_C3398( C3249 C3398 ) C3249_=_C3560( C3249 C3560 ) C3249_=_C3597( C3249 C3597 ) C3249_=_C3640( C3249 C3640 ) \nC3249_=_C3649( C3249 C3649 ) C3249_=_C3754( C3249 C3754 ) C3249_=_C3769( C3249 C3769 ) C3249_=_C3894( C3249 C3894 ) C3249_=_C3975( C3249 C3975 ) C3249_=_C4011( C3249 C4011 ) \nC3249_=_C4012( C3249 C4012 ) C3249_=_C4013( C3249 C4013 ) C3249_=_C4014( C3249 C4014 ) C3251_=_C3302( C3251 C3302 ) C3251_=_C3771( C3251 C3771 ) C3251_=_C3995( C3251 C3995 ) \nC3251_=_C4001( C3251 C4001 ) C3251_=_C4117( C3251 C4117 ) C3266_=_C3267( C3266 C3267 ) C3266_=_C3269( C3266 C3269 ) C3266_=_C3270( C3266 C3270 ) C3266_=_C3271( C3266 C3271 ) \nC3266_=_C3272( C3266 C3272 ) C3266_=_C3273( C3266 C3273 ) C3266_=_C3274( C3266 C3274 ) C3266_=_C3276( C3266 C3276 ) C3266_=_C3298( C3266 C3298 ) C3266_=_C3300( C3266 C3300 ) \nC3266_=_C3302( C3266 C3302 ) C3267_=_C3269( C3267 C3269 ) C3267_=_C3270( C3267 C3270 ) C3267_=_C3271( C3267 C3271 ) C3267_=_C3272( C3267 C3272 ) C3267_=_C3273( C3267 C3273 ) \nC3267_=_C3274( C3267 C3274 ) C3267_=_C3276( C3267 C3276 ) C3269_=_C3270( C3269 C3270 ) C3269_=_C3271( C3269 C3271 ) C3269_=_C3272( C3269 C3272 ) C3269_=_C3273( C3269 C3273 ) \nC3269_=_C3274( C3269 C3274 ) C3269_=_C3276( C3269 C3276 ) C3270_=_C3271( C3270 C3271 ) C3270_=_C3272( C3270 C3272 ) C3270_=_C3273( C3270 C3273 ) C3270_=_C3274( C3270 C3274 ) \nC3270_=_C3276( C3270 C3276 ) C3271_=_C3272( C3271 C3272 ) C3271_=_C3273( C3271 C3273 ) C3271_=_C3274( C3271 C3274 ) C3271_=_C3276( C3271 C3276 ) C3271_=_C3645( C3271 C3645 ) \nC3271_=_C3769( C3271 C3769 ) C3271_=_C3771( C3271 C3771 ) C3272_=_C3273( C3272 C3273 ) C3272_=_C3274( C3272 C3274 ) C3272_=_C3276( C3272 C3276 ) C3272_=_C4001( C3272 C4001 ) \nC3273_=_C3274( C3273 C3274 ) C3273_=_C3276( C3273 C3276 ) C3273_=_C4021( C3273 C4021 ) C3274_=_C3276( C3274 C3276 ) C3298_=_C3300( C3298 C3300 ) C3298_=_C3302( C3298 C3302 ) \nC3298_=_C3357( C3298 C3357 ) C3298_=_C3552( C3298 C3552 ) C3298_=_C3591( C3298 C3591 ) C3298_=_C3643( C3298 C3643 ) C3298_=_C3644( C3298 C3644 ) C3298_=_C3645( C3298 C3645 ) \nC3298_=_C3646( C3298 C3646 ) C3298_=_C3647( C3298 C3647 ) C3298_=_C3648( C3298 C3648 ) C3298_=_C3649( C3298 C3649 ) C3298_=_C3651( C3298 C3651 ) C3300_=_C3302( C3300 C3302 ) \nC3300_=_C3385( C3300 C3385 ) C3300_=_C3587( C3300 C3587 ) C3300_=_C3899( C3300 C3899 ) C3300_=_C3900( C3300 C3900 ) C3300_=_C3901( C3300 C3901 ) C3300_=_C3902( C3300 C3902 ) \nC3300_=_C3905( C3300 C3905 ) C3302_=_C3771( C3302 C3771 ) C3302_=_C3995( C3302 C3995 ) C3302_=_C4001( C3302 C4001 ) C3302_=_C4117( C3302 C4117 ) C3357_=_C3367( C3357 C3367 ) \nC3357_=_C3552( C3357 C3552 ) C3357_=_C3591( C3357 C3591 ) C3357_=_C3643( C3357 C3643 ) C3357_=_C3644( C3357 C3644 ) C3357_=_C3645( C3357 C3645 ) C3357_=_C3646( C3357 C3646 ) \nC3357_=_C3647( C3357 C3647 ) C3357_=_C3648( C3357 C3648 ) C3357_=_C3649( C3357 C3649 ) C3357_=_C3651( C3357 C3651 ) C3367_=_C3529( C3367 C3529 ) C3367_=_C3544( C3367 C3544 ) \nC3367_=_C3572( C3367 C3572 ) C3367_=_C3630( C3367 C3630 ) C3367_=_C3695( C3367 C3695 ) C3367_=_C3779( C3367 C3779 ) C3367_=_C3847( C3367 C3847 ) C3367_=_C3890( C3367 C3890 ) \nC3367_=_C3994( C3367 C3994 ) C3367_=_C4081( C3367 C4081 ) C3380_=_C3497( C3380 C3497 ) C3380_=_C3797( C3380 C3797 ) C3380_=_C3944( C3380 C3944 ) C3380_=_C4021( C3380 C4021 ) \nC3380_=_C4067( C3380 C4067 ) C3380_=_C4076( C3380 C4076 ) C3380_=_C4097( C3380 C4097 ) C3380_=_C4113( C3380 C4113 ) C3380_=_C4126( C3380 C4126 ) C3385_=_C3587( C3385 C3587 ) \nC3385_=_C3899( C3385 C3899 ) C3385_=_C3900( C3385 C3900 ) C3385_=_C3901( C3385 C3901 ) C3385_=_C3902( C3385 C3902 ) C3385_=_C3905( C3385 C3905 ) C3393_=_C3398( C3393 C3398 ) \nC3393_=_C3441( C3393 C3441 ) C3393_=_C3467( C3393 C3467 ) C3393_=_C3617( C3393 C3617 ) C3393_=_C3671( C3393 C3671 ) C3393_=_C3672( C3393 C3672 ) C3393_=_C3674( C3393 C3674 ) \nC3393_=_C3675( C3393 C3675 ) C3393_=_C3676( C3393 C3676 ) C3393_=_C3677( C3393 C3677 ) C3398_=_C3560( C3398 C3560 ) C3398_=_C3597( C3398 C3597 ) C3398_=_C3640( C3398 C3640 ) \nC3398_=_C3649( C3398 C3649 ) C3398_=_C3754( C3398 C3754 ) C3398_=_C3769( C3398 C3769 ) C3398_=_C3894( C3398 C3894 ) C3398_=_C3975( C3398 C3975 ) C3398_=_C4011( C3398 C4011 ) \nC3398_=_C4012( C3398 C4012 ) C3398_=_C4013( C3398 C4013 ) C3398_=_C4014( C3398 C4014 ) C3441_=_C3467( C3441 C3467 ) C3441_=_C3617( C3441 C3617 ) C3441_=_C3671( C3441 C3671 ) \nC3441_=_C3672( C3441 C3672 ) C3441_=_C3674( C3441 C3674 ) C3441_=_C3675( C3441 C3675 ) C3441_=_C3676( C3441 C3676 ) C3441_=_C3677( C3441 C3677 ) C3467_=_C3617( C3467 C3617 ) \nC3467_=_C3671( C3467 C3671 ) C3467_=_C3672( C3467 C3672 ) C3467_=_C3674( C3467 C3674 ) C3467_=_C3675( C3467 C3675 ) C3467_=_C3676(</w:t>
      </w:r>
    </w:p>
    <w:p>
      <w:pPr>
        <w:pStyle w:val="PreformattedText"/>
        <w:bidi w:val="0"/>
        <w:spacing w:before="0" w:after="0"/>
        <w:jc w:val="left"/>
        <w:rPr/>
      </w:pPr>
      <w:r>
        <w:rPr/>
        <w:t xml:space="preserve"> </w:t>
      </w:r>
      <w:r>
        <w:rPr/>
        <w:t>C3467 C3676 ) C3467_=_C3677( C3467 C3677 ) \nC3497_=_C3797( C3497 C3797 ) C3497_=_C3944( C3497 C3944 ) C3497_=_C4021( C3497 C4021 ) C3497_=_C4067( C3497 C4067 ) C3497_=_C4076( C3497 C4076 ) C3497_=_C4097( C3497 C4097 ) \nC3497_=_C4113( C3497 C4113 ) C3497_=_C4126( C3497 C4126 ) C3526_=_C3529( C3526 C3529 ) C3526_=_C3538( C3526 C3538 ) C3526_=_C3556( C3526 C3556 ) C3526_=_C3569( C3526 C3569 ) \nC3526_=_C3593( C3526 C3593 ) C3526_=_C3626( C3526 C3626 ) C3526_=_C3646( C3526 C3646 ) C3526_=_C3750( C3526 C3750 ) C3526_=_C3774( C3526 C3774 ) C3526_=_C3843( C3526 C3843 ) \nC3526_=_C3844( C3526 C3844 ) C3526_=_C3847( C3526 C3847 ) C3526_=_C3848( C3526 C3848 ) C3526_=_C3849( C3526 C3849 ) C3529_=_C3544( C3529 C3544 ) C3529_=_C3572( C3529 C3572 ) \nC3529_=_C3630( C3529 C3630 ) C3529_=_C3695( C3529 C3695 ) C3529_=_C3779( C3529 C3779 ) C3529_=_C3847( C3529 C3847 ) C3529_=_C3890( C3529 C3890 ) C3529_=_C3994( C3529 C3994 ) \nC3529_=_C4081( C3529 C4081 ) C3538_=_C3544( C3538 C3544 ) C3538_=_C3556( C3538 C3556 ) C3538_=_C3569( C3538 C3569 ) C3538_=_C3593( C3538 C3593 ) C3538_=_C3626( C3538 C3626 ) \nC3538_=_C3646( C3538 C3646 ) C3538_=_C3750( C3538 C3750 ) C3538_=_C3774( C3538 C3774 ) C3538_=_C3843( C3538 C3843 ) C3538_=_C3844( C3538 C3844 ) C3538_=_C3847( C3538 C3847 ) \nC3538_=_C3848( C3538 C3848 ) C3538_=_C3849( C3538 C3849 ) C3544_=_C3572( C3544 C3572 ) C3544_=_C3630( C3544 C3630 ) C3544_=_C3695( C3544 C3695 ) C3544_=_C3779( C3544 C3779 ) \nC3544_=_C3847( C3544 C3847 ) C3544_=_C3890( C3544 C3890 ) C3544_=_C3994( C3544 C3994 ) C3544_=_C4081( C3544 C4081 ) C3552_=_C3556( C3552 C3556 ) C3552_=_C3560( C3552 C3560 ) \nC3552_=_C3591( C3552 C3591 ) C3552_=_C3643( C3552 C3643 ) C3552_=_C3644( C3552 C3644 ) C3552_=_C3645( C3552 C3645 ) C3552_=_C3646( C3552 C3646 ) C3552_=_C3647( C3552 C3647 ) \nC3552_=_C3648( C3552 C3648 ) C3552_=_C3649( C3552 C3649 ) C3552_=_C3651( C3552 C3651 ) C3556_=_C3560( C3556 C3560 ) C3556_=_C3569( C3556 C3569 ) C3556_=_C3593( C3556 C3593 ) \nC3556_=_C3626( C3556 C3626 ) C3556_=_C3646( C3556 C3646 ) C3556_=_C3750( C3556 C3750 ) C3556_=_C3774( C3556 C3774 ) C3556_=_C3843( C3556 C3843 ) C3556_=_C3844( C3556 C3844 ) \nC3556_=_C3847( C3556 C3847 ) C3556_=_C3848( C3556 C3848 ) C3556_=_C3849( C3556 C3849 ) C3560_=_C3597( C3560 C3597 ) C3560_=_C3640( C3560 C3640 ) C3560_=_C3649( C3560 C3649 ) \nC3560_=_C3754( C3560 C3754 ) C3560_=_C3769( C3560 C3769 ) C3560_=_C3894( C3560 C3894 ) C3560_=_C3975( C3560 C3975 ) C3560_=_C4011( C3560 C4011 ) C3560_=_C4012( C3560 C4012 ) \nC3560_=_C4013( C3560 C4013 ) C3560_=_C4014( C3560 C4014 ) C3569_=_C3572( C3569 C3572 ) C3569_=_C3593( C3569 C3593 ) C3569_=_C3626( C3569 C3626 ) C3569_=_C3646( C3569 C3646 ) \nC3569_=_C3750( C3569 C3750 ) C3569_=_C3774( C3569 C3774 ) C3569_=_C3843( C3569 C3843 ) C3569_=_C3844( C3569 C3844 ) C3569_=_C3847( C3569 C3847 ) C3569_=_C3848( C3569 C3848 ) \nC3569_=_C3849( C3569 C3849 ) C3572_=_C3630( C3572 C3630 ) C3572_=_C3695( C3572 C3695 ) C3572_=_C3779( C3572 C3779 ) C3572_=_C3847( C3572 C3847 ) C3572_=_C3890( C3572 C3890 ) \nC3572_=_C3994( C3572 C3994 ) C3572_=_C4081( C3572 C4081 ) C3587_=_C3899( C3587 C3899 ) C3587_=_C3900( C3587 C3900 ) C3587_=_C3901( C3587 C3901 ) C3587_=_C3902( C3587 C3902 ) \nC3587_=_C3905( C3587 C3905 ) C3591_=_C3593( C3591 C3593 ) C3591_=_C3596( C3591 C3596 ) C3591_=_C3597( C3591 C3597 ) C3591_=_C3643( C3591 C3643 ) C3591_=_C3644( C3591 C3644 ) \nC3591_=_C3645( C3591 C3645 ) C3591_=_C3646( C3591 C3646 ) C3591_=_C3647( C3591 C3647 ) C3591_=_C3648( C3591 C3648 ) C3591_=_C3649( C3591 C3649 ) C3591_=_C3651( C3591 C3651 ) \nC3593_=_C3596( C3593 C3596 ) C3593_=_C3597( C3593 C3597 ) C3593_=_C3626( C3593 C3626 ) C3593_=_C3646( C3593 C3646 ) C3593_=_C3750( C3593 C3750 ) C3593_=_C3774( C3593 C3774 ) \nC3593_=_C3843( C3593 C3843 ) C3593_=_C3844( C3593 C3844 ) C3593_=_C3847( C3593 C3847 ) C3593_=_C3848( C3593 C3848 ) C3593_=_C3849( C3593 C3849 ) C3596_=_C3597( C3596 C3597 ) \nC3596_=_C3893( C3596 C3893 ) C3596_=_C3899( C3596 C3899 ) C3596_=_C3988( C3596 C3988 ) C3596_=_C3989( C3596 C3989 ) C3596_=_C3990( C3596 C3990 ) C3596_=_C3991( C3596 C3991 ) \nC3596_=_C3992( C3596 C3992 ) C3596_=_C3993( C3596 C3993 ) C3597_=_C3640( C3597 C3640 ) C3597_=_C3649( C3597 C3649 ) C3597_=_C3754( C3597 C3754 ) C3597_=_C3769( C3597 C3769 ) \nC3597_=_C3894( C3597 C3894 ) C3597_=_C3975( C3597 C3975 ) C3597_=_C4011( C3597 C4011 ) C3597_=_C4012( C3597 C4012 ) C3597_=_C4013( C3597 C4013 ) C3597_=_C4014( C3597 C4014 ) \nC3617_=_C3671( C3617 C3671 ) C3617_=_C3672( C3617 C3672 ) C3617_=_C3674( C3617 C3674 ) C3617_=_C3675( C3617 C3675 ) C3617_=_C3676( C3617 C3676 ) C3617_=_C3677( C3617 C3677 ) \nC3626_=_C3630( C3626 C3630 ) C3626_=_C3646( C3626 C3646 ) C3626_=_C3750( C3626 C3750 ) C3626_=_C3774( C3626 C3774 ) C3626_=_C3843( C3626 C3843 ) C3626_=_C3844( C3626 C3844 ) \nC3626_=_C3847( C3626 C3847 ) C3626_=_C3848( C3626 C3848 ) C3626_=_C3849( C3626 C3849 ) C3630_=_C3695( C3630 C3695 ) C3630_=_C3779( C3630 C3779 ) C3630_=_C3847( C3630 C3847 ) \nC3630_=_C3890( C3630 C3890 ) C3630_=_C3994( C3630 C3994 ) C3630_=_C4081( C3630 C4081 ) C3640_=_C3649( C3640 C3649 ) C3640_=_C3754( C3640 C3754 ) C3640_=_C3769( C3640 C3769 ) \nC3640_=_C3894( C3640 C3894 ) C3640_=_C3975( C3640 C3975 ) C3640_=_C4011( C3640 C4011 ) C3640_=_C4012( C3640 C4012 ) C3640_=_C4013( C3640 C4013 ) C3640_=_C4014( C3640 C4014 ) \nC3643_=_C3644( C3643 C3644 ) C3643_=_C3645( C3643 C3645 ) C3643_=_C3646( C3643 C3646 ) C3643_=_C3647( C3643 C3647 ) C3643_=_C3648( C3643 C3648 ) C3643_=_C3649( C3643 C3649 ) \nC3643_=_C3651( C3643 C3651 ) C3643_=_C3695( C3643 C3695 ) C3644_=_C3645( C3644 C3645 ) C3644_=_C3646( C3644 C3646 ) C3644_=_C3647( C3644 C3647 ) C3644_=_C3648( C3644 C3648 ) \nC3644_=_C3649( C3644 C3649 ) C3644_=_C3651( C3644 C3651 ) C3644_=_C3750( C3644 C3750 ) C3644_=_C3754( C3644 C3754 ) C3645_=_C3646( C3645 C3646 ) C3645_=_C3647( C3645 C3647 ) \nC3645_=_C3648( C3645 C3648 ) C3645_=_C3649( C3645 C3649 ) C3645_=_C3651( C3645 C3651 ) C3645_=_C3769( C3645 C3769 ) C3645_=_C3771( C3645 C3771 ) C3646_=_C3647( C3646 C3647 ) \nC3646_=_C3648( C3646 C3648 ) C3646_=_C3649( C3646 C3649 ) C3646_=_C3651( C3646 C3651 ) C3646_=_C3750( C3646 C3750 ) C3646_=_C3774( C3646 C3774 ) C3646_=_C3843( C3646 C3843 ) \nC3646_=_C3844( C3646 C3844 ) C3646_=_C3847( C3646 C3847 ) C3646_=_C3848( C3646 C3848 ) C3646_=_C3849( C3646 C3849 ) C3647_=_C3648( C3647 C3648 ) C3647_=_C3649( C3647 C3649 ) \nC3647_=_C3651( C3647 C3651 ) C3647_=_C3844( C3647 C3844 ) C3647_=_C3893( C3647 C3893 ) C3647_=_C3894( C3647 C3894 ) C3648_=_C3649( C3648 C3649 ) C3648_=_C3651( C3648 C3651 ) \nC3648_=_C3994( C3648 C3994 ) C3648_=_C3995( C3648 C3995 ) C3649_=_C3651( C3649 C3651 ) C3649_=_C3754( C3649 C3754 ) C3649_=_C3769( C3649 C3769 ) C3649_=_C3894( C3649 C3894 ) \nC3649_=_C3975( C3649 C3975 ) C3649_=_C4011( C3649 C4011 ) C3649_=_C4012( C3649 C4012 ) C3649_=_C4013( C3649 C4013 ) C3649_=_C4014( C3649 C4014 ) C3651_=_C3849( C3651 C3849 ) \nC3651_=_C4012( C3651 C4012 ) C3671_=_C3672( C3671 C3672 ) C3671_=_C3674( C3671 C3674 ) C3671_=_C3675( C3671 C3675 ) C3671_=_C3676( C3671 C3676 ) C3671_=_C3677( C3671 C3677 ) \nC3672_=_C3674( C3672 C3674 ) C3672_=_C3675( C3672 C3675 ) C3672_=_C3676( C3672 C3676 ) C3672_=_C3677( C3672 C3677 ) C3672_=_C3975( C3672 C3975 ) C3674_=_C3675( C3674 C3675 ) \nC3674_=_C3676( C3674 C3676 ) C3674_=_C3677( C3674 C3677 ) C3675_=_C3676( C3675 C3676 ) C3675_=_C3677( C3675 C3677 ) C3676_=_C3677( C3676 C3677 ) C3676_=_C4014( C3676 C4014 ) \nC3695_=_C3779( C3695 C3779 ) C3695_=_C3847( C3695 C3847 ) C3695_=_C3890( C3695 C3890 ) C3695_=_C3994( C3695 C3994 ) C3695_=_C4081( C3695 C4081 ) C3750_=_C3754( C3750 C3754 ) \nC3750_=_C3774( C3750 C3774 ) C3750_=_C3843( C3750 C3843 ) C3750_=_C3844( C3750 C3844 ) C3750_=_C3847( C3750 C3847 ) C3750_=_C3848( C3750 C3848 ) C3750_=_C3849( C3750 C3849 ) \nC3754_=_C3769( C3754 C3769 ) C3754_=_C3894( C3754 C3894 ) C3754_=_C3975( C3754 C3975 ) C3754_=_C4011( C3754 C4011 ) C3754_=_C4012( C3754 C4012 ) C3754_=_C4013( C3754 C4013 ) \nC3754_=_C4014( C3754 C4014 ) C3769_=_C3771( C3769 C3771 ) C3769_=_C3894( C3769 C3894 ) C3769_=_C3975( C3769 C3975 ) C3769_=_C4011( C3769 C4011 ) C3769_=_C4012( C3769 C4012 ) \nC3769_=_C4013( C3769 C4013 ) C3769_=_C4014( C3769 C4014 ) C3771_=_C3995( C3771 C3995 ) C3771_=_C4001( C3771 C4001 ) C3771_=_C4117( C3771 C4117 ) C3774_=_C3779( C3774 C3779 ) \nC3774_=_C3843( C3774 C3843 ) C3774_=_C3844( C3774 C3844 ) C3774_=_C3847( C3774 C3847 ) C3774_=_C3848( C3774 C3848 ) C3774_=_C3849( C3774 C3849 ) C3779_=_C3847( C3779 C3847 ) \nC3779_=_C3890( C3779 C3890 ) C3779_=_C3994( C3779 C3994 ) C3779_=_C4081( C3779 C4081 ) C3797_=_C3944( C3797 C3944 ) C3797_=_C4021( C3797 C4021 ) C3797_=_C4067( C3797 C4067 ) \nC3797_=_C4076( C3797 C4076 ) C3797_=_C4097( C3797 C4097 ) C3797_=_C4113( C3797 C4113 ) C3797_=_C4126( C3797 C4126 ) C3843_=_C3844( C3843 C3844 ) C3843_=_C3847( C3843 C3847 ) \nC3843_=_C3848( C3843 C3848 ) C3843_=_C3849( C3843 C3849 ) C3843_=_C3890( C3843 C3890 ) C3844_=_C3847( C3844 C3847 ) C3844_=_C3848( C3844 C3848 ) C3844_=_C3849( C3844 C3849 ) \nC3844_=_C3893( C3844 C3893 ) C3844_=_C3894( C3844 C3894 ) C3847_=_C3848( C3847 C3848 ) C3847_=_C3849( C3847 C3849 ) C3847_=_C3890( C3847 C3890 ) C3847_=_C3994( C3847 C3994 ) \nC3847_=_C4081( C3847 C4081 ) C3848_=_C3849( C3848 C3849 ) C3848_=_C4081( C3848 C4081 ) C3849_=_C4012( C3849 C4012 ) C3890_=_C3994( C3890 C3994 ) C3890_=_C4081( C3890 C4081 ) \nC3893_=_C3894( C3893 C3894 ) C3893_=_C3899( C3893 C3899 ) C3893_=_C3988( C3893 C3988 ) C3893_=_C3989( C3893 C3989 ) C3893_=_C3990( C3893 C3990 ) C3893_=_C3991( C3893 C3991 ) \nC3893_=_C3992( C3893 C3992 ) C3893_=_C3993( C3893 C3993 ) C3894_=_C3975( C3894 C3975 ) C3894_=_C4011( C3894 C4011 ) C3894_=_C4012( C3894 C4012 ) C3894_=_C4013( C3894 C4013 ) \nC3894_=_C4014( C3894 C4014 ) C3899_=_C3900( C3899 C3900 ) C3899_=_C3901( C3899 C3901 ) C3899_=_C3902( C3899 C3902 ) C3899_=_C3905( C3899 C3905 ) C3899_=_C3988( C3899 C3988 ) \nC3899_=_C3989(</w:t>
      </w:r>
    </w:p>
    <w:p>
      <w:pPr>
        <w:pStyle w:val="PreformattedText"/>
        <w:bidi w:val="0"/>
        <w:spacing w:before="0" w:after="0"/>
        <w:jc w:val="left"/>
        <w:rPr/>
      </w:pPr>
      <w:r>
        <w:rPr/>
        <w:t xml:space="preserve"> </w:t>
      </w:r>
      <w:r>
        <w:rPr/>
        <w:t>C3899 C3989 ) C3899_=_C3990( C3899 C3990 ) C3899_=_C3991( C3899 C3991 ) C3899_=_C3992( C3899 C3992 ) C3899_=_C3993( C3899 C3993 ) C3900_=_C3901( C3900 C3901 ) \nC3900_=_C3902( C3900 C3902 ) C3900_=_C3905( C3900 C3905 ) C3900_=_C3988( C3900 C3988 ) C3901_=_C3902( C3901 C3902 ) C3901_=_C3905( C3901 C3905 ) C3901_=_C3989( C3901 C3989 ) \nC3902_=_C3905( C3902 C3905 ) C3902_=_C3990( C3902 C3990 ) C3902_=_C4011( C3902 C4011 ) C3905_=_C3993( C3905 C3993 ) C3944_=_C4021( C3944 C4021 ) C3944_=_C4067( C3944 C4067 ) \nC3944_=_C4076( C3944 C4076 ) C3944_=_C4097( C3944 C4097 ) C3944_=_C4113( C3944 C4113 ) C3944_=_C4126( C3944 C4126 ) C3975_=_C4011( C3975 C4011 ) C3975_=_C4012( C3975 C4012 ) \nC3975_=_C4013( C3975 C4013 ) C3975_=_C4014( C3975 C4014 ) C3988_=_C3989( C3988 C3989 ) C3988_=_C3990( C3988 C3990 ) C3988_=_C3991( C3988 C3991 ) C3988_=_C3992( C3988 C3992 ) \nC3988_=_C3993( C3988 C3993 ) C3989_=_C3990( C3989 C3990 ) C3989_=_C3991( C3989 C3991 ) C3989_=_C3992( C3989 C3992 ) C3989_=_C3993( C3989 C3993 ) C3990_=_C3991( C3990 C3991 ) \nC3990_=_C3992( C3990 C3992 ) C3990_=_C3993( C3990 C3993 ) C3990_=_C4011( C3990 C4011 ) C3991_=_C3992( C3991 C3992 ) C3991_=_C3993( C3991 C3993 ) C3991_=_C4113( C3991 C4113 ) \nC3992_=_C3993( C3992 C3993 ) C3992_=_C4117( C3992 C4117 ) C3994_=_C3995( C3994 C3995 ) C3994_=_C4081( C3994 C4081 ) C3995_=_C4001( C3995 C4001 ) C3995_=_C4117( C3995 C4117 ) \nC4001_=_C4117( C4001 C4117 ) C4011_=_C4012( C4011 C4012 ) C4011_=_C4013( C4011 C4013 ) C4011_=_C4014( C4011 C4014 ) C4012_=_C4013( C4012 C4013 ) C4012_=_C4014( C4012 C4014 ) \nC4013_=_C4014( C4013 C4014 ) C4021_=_C4067( C4021 C4067 ) C4021_=_C4076( C4021 C4076 ) C4021_=_C4097( C4021 C4097 ) C4021_=_C4113( C4021 C4113 ) C4021_=_C4126( C4021 C4126 ) \nC4067_=_C4076( C4067 C4076 ) C4067_=_C4097( C4067 C4097 ) C4067_=_C4113( C4067 C4113 ) C4067_=_C4126( C4067 C4126 ) C4076_=_C4097( C4076 C4097 ) C4076_=_C4113( C4076 C4113 ) \nC4076_=_C4126( C4076 C4126 ) C4097_=_C4113( C4097 C4113 ) C4097_=_C4126( C4097 C4126 ) C4113_=_C4126( C4113 C4126 ) "];66-&gt;76[label="578: C15 C59 C68 C112 C124 \nC127 C193 C202 C212 C222 C260 \nC317 C357 C366 C388 C429 C461 \nC464 C469 C474 C493 C504 C516 \nC519 C535 C536 C537 C538 C539 \nC540 C541 C548 C556 C560 C564 \nC565 C574 C575 C577 C578 C579 \nC580 C581 C586 C587 C591 C597 \nC598 C616 C639 C641 C649 C651 \nC652 C653 C654 C655 C656 C657 \nC658 C659 C661 C662 C663 C665 \nC667 C670 C694 C750 C753 C761 \nC767 C795 C796 C797 C798 C799 \nC803 C804 C817 C818 C819 C820 \nC826 C827 C828 C830 C831 C832 \nC833 C835 C836 C837 C839 C840 \nC841 C894 C915 C935 C960 C962 \nC964 C1012 C1033 C1043 C1046 C1056 \nC1057 C1075 C1077 C1135 C1145 C1146 \nC1147 C1149 C1151 C1152 C1153 C1154 \nC1156 C1157 C1158 C1159 C1160 C1161 \nC1162 C1163 C1164 C1165 C1170 C1260 \nC1264 C1266 C1268 C1284 C1289 C1291 \nC1323 C1353 C1367 C1370 C1378 C1389 \nC1393 C1405 C1406 C1408 C1409 C1411 \nC1412 C1413 C1415 C1416 C1417 C1418 \nC1419 C1420 C1422 C1425 C1426 C1427 \nC1428 C1430 C1431 C1432 C1433 C1434 \nC1435 C1436 C1437 C1439 C1440 C1441 \nC1442 C1443 C1463 C1487 C1489 C1510 \nC1512 C1523 C1527 C1532 C1536 C1537 \nC1539 C1540 C1541 C1543 C1544 C1545 \nC1547 C1548 C1550 C1552 C1556 C1557 \nC1558 C1560 C1561 C1562 C1564 C1565 \nC1567 C1569 C1570 C1571 C1573 C1574 \nC1575 C1576 C1578 C1590 C1597 C1599 \nC1605 C1607 C1625 C1627 C1628 C1630 \nC1631 C1632 C1633 C1634 C1635 C1636 \nC1637 C1638 C1639 C1641 C1642 C1643 \nC1644 C1651 C1652 C1653 C1654 C1656 \nC1657 C1658 C1659 C1660 C1661 C1662 \nC1663 C1665 C1689 C1690 C1691 C1692 \nC1693 C1695 C1696 C1697 C1698 C1699 \nC1701 C1702 C1703 C1707 C1733 C1739 \nC1759 C1761 C1762 C1763 C1764 C1765 \nC1766 C1768 C1770 C1772 C1773 C1775 \nC1776 C1777 C1779 C1780 C1792 C1794 \nC1804 C1805 C1806 C1807 C1808 C1809 \nC1810 C1811 C1812 C1813 C1814 C1815 \nC1817 C1818 C1820 C1821 C1823 C1827 \nC1828 C1829 C1831 C1832 C1833 C1834 \nC1835 C1836 C1838 C1841 C1842 C1843 \nC1844 C1846 C1847 C1849 C1850 C1851 \nC1852 C1854 C1855 C1856 C1857 C1858 \nC1860 C1862 C1863 C1865 C1866 C1867 \nC1869 C1870 C1871 C1872 C1874 C1875 \nC1899 C1920 C1921 C1922 C1923 C1924 \nC1925 C1926 C1927 C1929 C1930 C1931 \nC1932 C1933 C1934 C1936 C1958 C1959 \nC1967 C1971 C1998 C1999 C2000 C2001 \nC2002 C2003 C2004 C2006 C2007 C2008 \nC2009 C2011 C2012 C2013 C2014 C2015 \nC2016 C2017 C2018 C2019 C2021 C2022 \nC2023 C2024 C2026 C2028 C2029 C2044 \nC2067 C2114 C2141 C2142 C2194 C2197 \nC2202 C2205 C2208 C2209 C2210 C2211 \nC2212 C2213 C2214 C2215 C2216 C2217 \nC2218 C2219 C2221 C2223 C2224 C2225 \nC2227 C2228 C2229 C2250 C2257 C2295 \nC2343 C2350 C2362 C2366 C2369 C2392 \nC2393 C2394 C2395 C2398 C2400 C2402 \nC2403 C2404 C2405 C2406 C2434 C2472 \nC2485 C2490 C2494 C2497 C2531 C2534 \nC2585 C2601 C2611 C2645 C2648 C2653 \nC2660 C2726 C2740 C2763 C2770 C2778 \nC2779 C2826 C2830 C2832 C2835 C2860 \nC2871 C2872 C2873 C2874 C2875 C2876 \nC2878 C2880 C2881 C2882 C2883 C2889 \nC2897 C2919 C2938 C2994 C3012 C3039 \nC3041 C3043 C3045 C3062 C3064 C3074 \nC3097 C3123 C3166 C3244 C3249 C3251 \nC3266 C3267 C3269 C3270 C3271 C3272 \nC3273 C3274 C3276 C3298 C3300 C3302 \nC3357 C3367 C3380 C3385 C3393 C3398 \nC3441 C3467 C3497 C3526 C3529 C3538 \nC3544 C3552 C3556 C3560 C3569 C3572 \nC3587 C3591 C3593 C3596 C3597 C3617 \nC3626 C3630 C3640 C3643 C3644 C3645 \nC3647 C3648 C3651 C3671 C3672 C3674 \nC3675 C3676 C3677 C3695 C3750 C3754 \nC3769 C3771 C3774 C3779 C3797 C3843 \nC3844 C3848 C3849 C3890 C3893 C3894 \nC3900 C3901 C3902 C3905 C3944 C3975 \nC3988 C3989 C3990 C3991 C3992 C3993 \nC3994 C3995 C4001 C4011 C4012 C4013 \nC4014 C4021 C4067 C4076 C4081 C4097 \nC4113 C4117 C4126 \n5924: C15_=_C59 ,C15_=_C127 ,C15_=_C193 ,C15_=_C670 ,C15_=_C799 ,\nC15_=_C1899 ,C15_=_C2018 ,C15_=_C2019 ,C15_=_C2021 ,C15_=_C2022 ,C15_=_C2023 ,\nC15_=_C2024 ,C15_=_C2026 ,C15_=_C2028 ,C15_=_C2029 ,C59_=_C68 ,C59_=_C127 ,\nC59_=_C193 ,C59_=_C670 ,C59_=_C799 ,C59_=_C1899 ,C59_=_C2018 ,C59_=_C2019 ,\nC59_=_C2021 ,C59_=_C2022 ,C59_=_C2023 ,C59_=_C2024 ,C59_=_C2026 ,C59_=_C2028 ,\nC59_=_C2029 ,C68_=_C112 ,C68_=_C202 ,C68_=_C222 ,C68_=_C260 ,C68_=_C429 ,\nC68_=_C560 ,C68_=_C2205 ,C68_=_C2485 ,C68_=_C2778 ,C68_=_C2835 ,C68_=_C3251 ,\nC68_=_C3302 ,C68_=_C3771 ,C68_=_C3995 ,C68_=_C4001 ,C68_=_C4117 ,C112_=_C202 ,\nC112_=_C222 ,C112_=_C260 ,C112_=_C429 ,C112_=_C560 ,C112_=_C2205 ,C112_=_C2485 ,\nC112_=_C2778 ,C112_=_C2835 ,C112_=_C3251 ,C112_=_C3302 ,C112_=_C3771 ,C112_=_C3995 ,\nC112_=_C4001 ,C112_=_C4117 ,C124_=_C127 ,C124_=_C212 ,C124_=_C317 ,C124_=_C388 ,\nC124_=_C750 ,C124_=_C915 ,C124_=_C1033 ,C124_=_C1057 ,C124_=_C1291 ,C124_=_C1860 ,\nC124_=_C1862 ,C124_=_C1863 ,C124_=_C1865 ,C124_=_C1866 ,C124_=_C1867 ,C124_=_C1869 ,\nC124_=_C1870 ,C124_=_C1871 ,C124_=_C1872 ,C124_=_C1874 ,C124_=_C1875 ,C127_=_C193 ,\nC127_=_C670 ,C127_=_C799 ,C127_=_C1899 ,C127_=_C2018 ,C127_=_C2019 ,C127_=_C2021 ,\nC127_=_C2022 ,C127_=_C2023 ,C127_=_C2024 ,C127_=_C2026 ,C127_=_C2028 ,C127_=_C2029 ,\nC193_=_C202 ,C193_=_C670 ,C193_=_C799 ,C193_=_C1899 ,C193_=_C2018 ,C193_=_C2019 ,\nC193_=_C2021 ,C193_=_C2022 ,C193_=_C2023 ,C193_=_C2024 ,C193_=_C2026 ,C193_=_C2028 ,\nC193_=_C2029 ,C202_=_C222 ,C202_=_C260 ,C202_=_C429 ,C202_=_C560 ,C202_=_C2205 ,\nC202_=_C2485 ,C202_=_C2778 ,C202_=_C2835 ,C202_=_C3251 ,C202_=_C3302 ,C202_=_C3771 ,\nC202_=_C3995 ,C202_=_C4001 ,C202_=_C4117 ,C212_=_C222 ,C212_=_C317 ,C212_=_C388 ,\nC212_=_C750 ,C212_=_C915 ,C212_=_C1033 ,C212_=_C1057 ,C212_=_C1291 ,C212_=_C1860 ,\nC212_=_C1862 ,C212_=_C1863 ,C212_=_C1865 ,C212_=_C1866 ,C212_=_C1867 ,C212_=_C1869 ,\nC212_=_C1870 ,C212_=_C1871 ,C212_=_C1872 ,C212_=_C1874 ,C212_=_C1875 ,C222_=_C260 ,\nC222_=_C429 ,C222_=_C560 ,C222_=_C2205 ,C222_=_C2485 ,C222_=_C2778 ,C222_=_C2835 ,\nC222_=_C3251 ,C222_=_C3302 ,C222_=_C3771 ,C222_=_C3995 ,C222_=_C4001 ,C222_=_C4117 ,\nC260_=_C429 ,C260_=_C560 ,C260_=_C2205 ,C260_=_C2485 ,C260_=_C2778 ,C260_=_C2835 ,\nC260_=_C3251 ,C260_=_C3302 ,C260_=_C3771 ,C260_=_C3995 ,C260_=_C4001 ,C260_=_C4117 ,\nC317_=_C388 ,C317_=_C750 ,C317_=_C915 ,C317_=_C1033 ,C317_=_C1057 ,C317_=_C1291 ,\nC317_=_C1860 ,C317_=_C1862 ,C317_=_C1863 ,C317_=_C1865 ,C317_=_C1866 ,C317_=_C1867 ,\nC317_=_C1869 ,C317_=_C1870 ,C317_=_C1871 ,C317_=_C1872 ,C317_=_C1874 ,C317_=_C1875 ,\nC357_=_C366 ,C357_=_C591 ,C357_=_C616 ,C357_=_C694 ,C357_=_C817 ,C357_=_C818 ,\nC357_=_C819 ,C357_=_C820 ,C357_=_C826 ,C357_=_C827 ,C357_=_C828 ,C357_=_C830 ,\nC357_=_C831 ,C357_=_C832 ,C357_=_C833 ,C357_=_C835 ,C357_=_C836 ,C357_=_C837 ,\nC357_=_C839 ,C357_=_C840 ,C357_=_C841 ,C366_=_C753 ,C366_=_C894 ,C366_=_C1268 ,\nC366_=_C1378 ,C366_=_C1463 ,C366_=_C1958 ,C366_=_C1998 ,C366_=_C1999 ,C366_=_C2000 ,\nC366_=_C2001 ,C366_=_C2002 ,C366_=_C2003 ,C366_=_C2004 ,C366_=_C2006 ,C366_=_C2007 ,\nC366_=_C2008 ,C366_=_C2009 ,C366_=_C2011 ,C366_=_C2012 ,C366_=_C2013 ,C366_=_C2014 ,\nC366_=_C2015 ,C366_=_C2016 ,C366_=_C2017 ,C388_=_C750 ,C388_=_C915 ,C388_=_C1033 ,\nC388_=_C1057 ,C388_=_C1291 ,C388_=_C1860 ,C388_=_C1862 ,C388_=_C1863 ,C388_=_C1865 ,\nC388_=_C1866 ,C388_=_C1867 ,C388_=_C1869 ,C388_=_C1870 ,C388_=_C1871 ,C388_=_C1872 ,\nC388_=_C1874 ,C388_=_C1875 ,C429_=_C560 ,C429_=_C2205 ,C429_=_C2485 ,C429_=_C2778 ,\nC429_=_C2835 ,C429_=_C3251 ,C429_=_C3302 ,C429_=_C3771 ,C429_=_C3995 ,C429_=_C4001 ,\nC429_=_C4117 ,C461_=_C464 ,C461_=_C469 ,C461_=_C474 ,C461_=_C641 ,C461_=_C649 ,\nC461_=_C651 ,C461_=_C652 ,C461_=_C653 ,C461_=_C654 ,C461_=_C655 ,C461_=_C656 ,\nC461_=_C657 ,C461_=_C658 ,C461_=_C659 ,C461_=_C661 ,C461_=_C662 ,C461_=_C663 ,\nC461_=_C665 ,C464_=_C469 ,C464_=_C474 ,C464_=_C1532 ,C464_=_C1536 ,C464_=_C1537 ,\nC464_=_C1539 ,C464_=_C1540 ,C464_=_C1541 ,C464_=_C1543 ,C464_=_C1544 ,C464_=_C1545 ,\nC464_=_C1547 ,C464_=_C1548 ,C464_=_C1550 ,C464_=_C1552 ,C469_=_C474 ,C469_=_C803 ,\nC469_=_C1510 ,C469_=_C1605 ,C469_=_C2250 ,C469_=_C2392 ,C469_=_C2393 ,C469_=_C2394 ,\nC469_=_C2395 ,C469_=_C2398 ,C469_=_C2400 ,C469_=_C2402 ,C469_=_C2403 ,C469_=_C2404 ,\nC469_=_C2405 ,C469_=_C2406 ,C474_=_C804 ,C474_=_C1512</w:t>
      </w:r>
    </w:p>
    <w:p>
      <w:pPr>
        <w:pStyle w:val="PreformattedText"/>
        <w:bidi w:val="0"/>
        <w:spacing w:before="0" w:after="0"/>
        <w:jc w:val="left"/>
        <w:rPr/>
      </w:pPr>
      <w:r>
        <w:rPr/>
        <w:t xml:space="preserve"> </w:t>
      </w:r>
      <w:r>
        <w:rPr/>
        <w:t>,C474_=_C1607 ,C474_=_C1739 ,\nC474_=_C2490 ,C474_=_C2726 ,C474_=_C2871 ,C474_=_C2872 ,C474_=_C2873 ,C474_=_C2874 ,\nC474_=_C2875 ,C474_=_C2876 ,C474_=_C2878 ,C474_=_C2880 ,C474_=_C2881 ,C474_=_C2882 ,\nC474_=_C2883 ,C493_=_C504 ,C493_=_C535 ,C493_=_C1145 ,C493_=_C1146 ,C493_=_C1147 ,\nC493_=_C1149 ,C493_=_C1151 ,C493_=_C1152 ,C493_=_C1153 ,C493_=_C1154 ,C493_=_C1156 ,\nC493_=_C1157 ,C493_=_C1158 ,C493_=_C1159 ,C493_=_C1160 ,C493_=_C1161 ,C493_=_C1162 ,\nC493_=_C1163 ,C493_=_C1164 ,C493_=_C1165 ,C504_=_C548 ,C504_=_C2114 ,C504_=_C2194 ,\nC504_=_C2295 ,C504_=_C2472 ,C504_=_C2763 ,C504_=_C2826 ,C504_=_C3266 ,C504_=_C3267 ,\nC504_=_C3269 ,C504_=_C3270 ,C504_=_C3271 ,C504_=_C3272 ,C504_=_C3273 ,C504_=_C3274 ,\nC504_=_C3276 ,C516_=_C519 ,C516_=_C564 ,C516_=_C565 ,C516_=_C574 ,C516_=_C575 ,\nC516_=_C577 ,C516_=_C578 ,C516_=_C579 ,C516_=_C580 ,C516_=_C581 ,C516_=_C586 ,\nC516_=_C587 ,C519_=_C935 ,C519_=_C960 ,C519_=_C1012 ,C519_=_C1056 ,C519_=_C1425 ,\nC519_=_C1426 ,C519_=_C1427 ,C519_=_C1428 ,C519_=_C1430 ,C519_=_C1431 ,C519_=_C1432 ,\nC519_=_C1433 ,C519_=_C1434 ,C519_=_C1435 ,C519_=_C1436 ,C519_=_C1437 ,C519_=_C1439 ,\nC519_=_C1440 ,C519_=_C1441 ,C519_=_C1442 ,C535_=_C536 ,C535_=_C537 ,C535_=_C538 ,\nC535_=_C539 ,C535_=_C540 ,C535_=_C541 ,C535_=_C548 ,C535_=_C556 ,C535_=_C560 ,\nC535_=_C1145 ,C535_=_C1146 ,C535_=_C1147 ,C535_=_C1149 ,C535_=_C1151 ,C535_=_C1152 ,\nC535_=_C1153 ,C535_=_C1154 ,C535_=_C1156 ,C535_=_C1157 ,C535_=_C1158 ,C535_=_C1159 ,\nC535_=_C1160 ,C535_=_C1161 ,C535_=_C1162 ,C535_=_C1163 ,C535_=_C1164 ,C535_=_C1165 ,\nC536_=_C537 ,C536_=_C538 ,C536_=_C539 ,C536_=_C540 ,C536_=_C541 ,C536_=_C548 ,\nC536_=_C556 ,C536_=_C560 ,C536_=_C1405 ,C536_=_C1406 ,C536_=_C1408 ,C536_=_C1409 ,\nC536_=_C1411 ,C536_=_C1412 ,C536_=_C1413 ,C536_=_C1415 ,C536_=_C1416 ,C536_=_C1417 ,\nC536_=_C1418 ,C536_=_C1419 ,C536_=_C1420 ,C536_=_C1422 ,C537_=_C538 ,C537_=_C539 ,\nC537_=_C540 ,C537_=_C541 ,C537_=_C548 ,C537_=_C556 ,C537_=_C560 ,C537_=_C1556 ,\nC537_=_C1557 ,C537_=_C1558 ,C537_=_C1560 ,C537_=_C1561 ,C537_=_C1562 ,C537_=_C1564 ,\nC537_=_C1565 ,C537_=_C1567 ,C537_=_C1569 ,C537_=_C1570 ,C537_=_C1571 ,C537_=_C1573 ,\nC537_=_C1574 ,C537_=_C1575 ,C537_=_C1576 ,C538_=_C539 ,C538_=_C540 ,C538_=_C541 ,\nC538_=_C548 ,C538_=_C556 ,C538_=_C560 ,C538_=_C597 ,C538_=_C795 ,C538_=_C1651 ,\nC538_=_C1652 ,C538_=_C1653 ,C538_=_C1654 ,C538_=_C1656 ,C538_=_C1657 ,C538_=_C1658 ,\nC538_=_C1659 ,C538_=_C1660 ,C538_=_C1661 ,C538_=_C1662 ,C538_=_C1663 ,C539_=_C540 ,\nC539_=_C541 ,C539_=_C548 ,C539_=_C556 ,C539_=_C560 ,C539_=_C1689 ,C539_=_C1690 ,\nC539_=_C1691 ,C539_=_C1692 ,C539_=_C1693 ,C539_=_C1695 ,C539_=_C1696 ,C539_=_C1697 ,\nC539_=_C1698 ,C539_=_C1699 ,C539_=_C1701 ,C539_=_C1702 ,C539_=_C1703 ,C539_=_C1707 ,\nC540_=_C541 ,C540_=_C548 ,C540_=_C556 ,C540_=_C560 ,C540_=_C796 ,C540_=_C964 ,\nC540_=_C1077 ,C540_=_C1489 ,C540_=_C1665 ,C540_=_C1827 ,C540_=_C1828 ,C540_=_C1829 ,\nC540_=_C1831 ,C540_=_C1832 ,C540_=_C1833 ,C540_=_C1834 ,C540_=_C1835 ,C540_=_C1836 ,\nC540_=_C1838 ,C541_=_C548 ,C541_=_C556 ,C541_=_C560 ,C541_=_C798 ,C541_=_C1578 ,\nC541_=_C1920 ,C541_=_C1921 ,C541_=_C1922 ,C541_=_C1923 ,C541_=_C1924 ,C541_=_C1925 ,\nC541_=_C1926 ,C541_=_C1927 ,C541_=_C1929 ,C541_=_C1930 ,C541_=_C1931 ,C541_=_C1932 ,\nC541_=_C1933 ,C541_=_C1934 ,C541_=_C1936 ,C548_=_C556 ,C548_=_C560 ,C548_=_C2114 ,\nC548_=_C2194 ,C548_=_C2295 ,C548_=_C2472 ,C548_=_C2763 ,C548_=_C2826 ,C548_=_C3266 ,\nC548_=_C3267 ,C548_=_C3269 ,C548_=_C3270 ,C548_=_C3271 ,C548_=_C3272 ,C548_=_C3273 ,\nC548_=_C3274 ,C548_=_C3276 ,C556_=_C560 ,C556_=_C767 ,C556_=_C1393 ,C556_=_C1971 ,\nC556_=_C2366 ,C556_=_C2585 ,C556_=_C2994 ,C556_=_C3041 ,C556_=_C3249 ,C556_=_C3398 ,\nC556_=_C3560 ,C556_=_C3597 ,C556_=_C3640 ,C556_=_C3754 ,C556_=_C3769 ,C556_=_C3894 ,\nC556_=_C3975 ,C556_=_C4011 ,C556_=_C4012 ,C556_=_C4013 ,C556_=_C4014 ,C560_=_C2205 ,\nC560_=_C2485 ,C560_=_C2778 ,C560_=_C2835 ,C560_=_C3251 ,C560_=_C3302 ,C560_=_C3771 ,\nC560_=_C3995 ,C560_=_C4001 ,C560_=_C4117 ,C564_=_C565 ,C564_=_C574 ,C564_=_C575 ,\nC564_=_C577 ,C564_=_C578 ,C564_=_C579 ,C564_=_C580 ,C564_=_C581 ,C564_=_C586 ,\nC564_=_C587 ,C564_=_C935 ,C565_=_C574 ,C565_=_C575 ,C565_=_C577 ,C565_=_C578 ,\nC565_=_C579 ,C565_=_C580 ,C565_=_C581 ,C565_=_C586 ,C565_=_C587 ,C565_=_C1056 ,\nC565_=_C1057 ,C574_=_C575 ,C574_=_C577 ,C574_=_C578 ,C574_=_C579 ,C574_=_C580 ,\nC574_=_C581 ,C574_=_C586 ,C574_=_C587 ,C574_=_C827 ,C574_=_C1539 ,C574_=_C1764 ,\nC574_=_C1862 ,C574_=_C2018 ,C574_=_C2490 ,C574_=_C2494 ,C574_=_C2497 ,C575_=_C577 ,\nC575_=_C578 ,C575_=_C579 ,C575_=_C580 ,C575_=_C581 ,C575_=_C586 ,C575_=_C587 ,\nC575_=_C652 ,C575_=_C1690 ,C575_=_C1804 ,C575_=_C2209 ,C575_=_C2645 ,C575_=_C2648 ,\nC575_=_C2653 ,C577_=_C578 ,C577_=_C579 ,C577_=_C580 ,C577_=_C581 ,C577_=_C586 ,\nC577_=_C587 ,C577_=_C1433 ,C577_=_C2000 ,C578_=_C579 ,C578_=_C580 ,C578_=_C581 ,\nC578_=_C586 ,C578_=_C587 ,C578_=_C1434 ,C579_=_C580 ,C579_=_C581 ,C579_=_C586 ,\nC579_=_C587 ,C579_=_C654 ,C579_=_C1693 ,C579_=_C1806 ,C579_=_C2213 ,C579_=_C3039 ,\nC579_=_C3041 ,C579_=_C3043 ,C579_=_C3045 ,C580_=_C581 ,C580_=_C586 ,C580_=_C587 ,\nC580_=_C830 ,C580_=_C1543 ,C580_=_C1768 ,C580_=_C1865 ,C580_=_C2022 ,C580_=_C2871 ,\nC580_=_C3062 ,C580_=_C3064 ,C581_=_C586 ,C581_=_C587 ,C581_=_C1436 ,C581_=_C2214 ,\nC586_=_C587 ,C586_=_C1441 ,C587_=_C1442 ,C587_=_C4013 ,C591_=_C597 ,C591_=_C598 ,\nC591_=_C616 ,C591_=_C694 ,C591_=_C817 ,C591_=_C818 ,C591_=_C819 ,C591_=_C820 ,\nC591_=_C826 ,C591_=_C827 ,C591_=_C828 ,C591_=_C830 ,C591_=_C831 ,C591_=_C832 ,\nC591_=_C833 ,C591_=_C835 ,C591_=_C836 ,C591_=_C837 ,C591_=_C839 ,C591_=_C840 ,\nC591_=_C841 ,C597_=_C598 ,C597_=_C795 ,C597_=_C1651 ,C597_=_C1652 ,C597_=_C1653 ,\nC597_=_C1654 ,C597_=_C1656 ,C597_=_C1657 ,C597_=_C1658 ,C597_=_C1659 ,C597_=_C1660 ,\nC597_=_C1661 ,C597_=_C1662 ,C597_=_C1663 ,C598_=_C1170 ,C598_=_C1443 ,C598_=_C1804 ,\nC598_=_C1805 ,C598_=_C1806 ,C598_=_C1807 ,C598_=_C1808 ,C598_=_C1809 ,C598_=_C1810 ,\nC598_=_C1811 ,C598_=_C1812 ,C598_=_C1813 ,C598_=_C1814 ,C598_=_C1815 ,C598_=_C1817 ,\nC598_=_C1818 ,C598_=_C1820 ,C598_=_C1821 ,C598_=_C1823 ,C616_=_C639 ,C616_=_C694 ,\nC616_=_C817 ,C616_=_C818 ,C616_=_C819 ,C616_=_C820 ,C616_=_C826 ,C616_=_C827 ,\nC616_=_C828 ,C616_=_C830 ,C616_=_C831 ,C616_=_C832 ,C616_=_C833 ,C616_=_C835 ,\nC616_=_C836 ,C616_=_C837 ,C616_=_C839 ,C616_=_C840 ,C616_=_C841 ,C639_=_C1264 ,\nC639_=_C2611 ,C639_=_C2653 ,C639_=_C2779 ,C639_=_C2919 ,C639_=_C2938 ,C639_=_C3045 ,\nC639_=_C3097 ,C639_=_C3123 ,C639_=_C3166 ,C639_=_C3380 ,C639_=_C3497 ,C639_=_C3797 ,\nC639_=_C3944 ,C639_=_C4021 ,C639_=_C4067 ,C639_=_C4076 ,C639_=_C4097 ,C639_=_C4113 ,\nC639_=_C4126 ,C641_=_C649 ,C641_=_C651 ,C641_=_C652 ,C641_=_C653 ,C641_=_C654 ,\nC641_=_C655 ,C641_=_C656 ,C641_=_C657 ,C641_=_C658 ,C641_=_C659 ,C641_=_C661 ,\nC641_=_C662 ,C641_=_C663 ,C641_=_C665 ,C641_=_C795 ,C641_=_C796 ,C641_=_C797 ,\nC641_=_C798 ,C641_=_C799 ,C641_=_C803 ,C641_=_C804 ,C649_=_C651 ,C649_=_C652 ,\nC649_=_C653 ,C649_=_C654 ,C649_=_C655 ,C649_=_C656 ,C649_=_C657 ,C649_=_C658 ,\nC649_=_C659 ,C649_=_C661 ,C649_=_C662 ,C649_=_C663 ,C649_=_C665 ,C649_=_C1557 ,\nC651_=_C652 ,C651_=_C653 ,C651_=_C654 ,C651_=_C655 ,C651_=_C656 ,C651_=_C657 ,\nC651_=_C658 ,C651_=_C659 ,C651_=_C661 ,C651_=_C662 ,C651_=_C663 ,C651_=_C665 ,\nC652_=_C653 ,C652_=_C654 ,C652_=_C655 ,C652_=_C656 ,C652_=_C657 ,C652_=_C658 ,\nC652_=_C659 ,C652_=_C661 ,C652_=_C662 ,C652_=_C663 ,C652_=_C665 ,C652_=_C1690 ,\nC652_=_C1804 ,C652_=_C2209 ,C652_=_C2645 ,C652_=_C2648 ,C652_=_C2653 ,C653_=_C654 ,\nC653_=_C655 ,C653_=_C656 ,C653_=_C657 ,C653_=_C658 ,C653_=_C659 ,C653_=_C661 ,\nC653_=_C662 ,C653_=_C663 ,C653_=_C665 ,C653_=_C1633 ,C653_=_C2860 ,C654_=_C655 ,\nC654_=_C656 ,C654_=_C657 ,C654_=_C658 ,C654_=_C659 ,C654_=_C661 ,C654_=_C662 ,\nC654_=_C663 ,C654_=_C665 ,C654_=_C1693 ,C654_=_C1806 ,C654_=_C2213 ,C654_=_C3039 ,\nC654_=_C3041 ,C654_=_C3043 ,C654_=_C3045 ,C655_=_C656 ,C655_=_C657 ,C655_=_C658 ,\nC655_=_C659 ,C655_=_C661 ,C655_=_C662 ,C655_=_C663 ,C655_=_C665 ,C655_=_C1654 ,\nC655_=_C1829 ,C655_=_C1846 ,C655_=_C1923 ,C655_=_C2023 ,C656_=_C657 ,C656_=_C658 ,\nC656_=_C659 ,C656_=_C661 ,C656_=_C662 ,C656_=_C663 ,C656_=_C665 ,C656_=_C1151 ,\nC656_=_C1656 ,C656_=_C1832 ,C656_=_C1850 ,C656_=_C1925 ,C656_=_C2024 ,C657_=_C658 ,\nC657_=_C659 ,C657_=_C661 ,C657_=_C662 ,C657_=_C663 ,C657_=_C665 ,C657_=_C1775 ,\nC658_=_C659 ,C658_=_C661 ,C658_=_C662 ,C658_=_C663 ,C658_=_C665 ,C658_=_C1815 ,\nC658_=_C2026 ,C659_=_C661 ,C659_=_C662 ,C659_=_C663 ,C659_=_C665 ,C659_=_C1699 ,\nC661_=_C662 ,C661_=_C663 ,C661_=_C665 ,C661_=_C3944 ,C662_=_C663 ,C662_=_C665 ,\nC662_=_C1661 ,C662_=_C1835 ,C662_=_C1857 ,C662_=_C1933 ,C662_=_C2028 ,C663_=_C665 ,\nC667_=_C670 ,C667_=_C1759 ,C667_=_C1761 ,C667_=_C1762 ,C667_=_C1763 ,C667_=_C1764 ,\nC667_=_C1765 ,C667_=_C1766 ,C667_=_C1768 ,C667_=_C1770 ,C667_=_C1772 ,C667_=_C1773 ,\nC667_=_C1775 ,C667_=_C1776 ,C667_=_C1777 ,C667_=_C1779 ,C667_=_C1780 ,C670_=_C799 ,\nC670_=_C1899 ,C670_=_C2018 ,C670_=_C2019 ,C670_=_C2021 ,C670_=_C2022 ,C670_=_C2023 ,\nC670_=_C2024 ,C670_=_C2026 ,C670_=_C2028 ,C670_=_C2029 ,C694_=_C817 ,C694_=_C818 ,\nC694_=_C819 ,C694_=_C820 ,C694_=_C826 ,C694_=_C827 ,C694_=_C828 ,C694_=_C830 ,\nC694_=_C831 ,C694_=_C832 ,C694_=_C833 ,C694_=_C835 ,C694_=_C836 ,C694_=_C837 ,\nC694_=_C839 ,C694_=_C840 ,C694_=_C841 ,C750_=_C753 ,C750_=_C761 ,C750_=_C767 ,\nC750_=_C915 ,C750_=_C1033 ,C750_=_C1057 ,C750_=_C1291 ,C750_=_C1860 ,C750_=_C1862 ,\nC750_=_C1863 ,C750_=_C1865 ,C750_=_C1866 ,C750_=_C1867 ,C750_=_C1869 ,C750_=_C1870 ,\nC750_=_C1871 ,C750_=_C1872 ,C750_=_C1874 ,C750_=_C1875 ,C753_=_C761 ,C753_=_C767 ,\nC753_=_C894 ,C753_=_C1268 ,C753_=_C1378 ,C753_=_C1463 ,C753_=_C1958 ,C753_=_C1998 ,\nC753_=_C1999 ,C753_=_C2000 ,C753_=_C2001 ,C753_=_C2002 ,C753_=_C2003 ,C753_=_C2004 ,\nC753_=_C2006 ,C753_=_C2007 ,C753_=_C2008 ,C753_=_C2009 ,C753_=_C2011 ,C753_=_C2012 ,\nC753_=_C2013 ,C753_=_C2014 ,C753_=_C2015 ,C753_=_C2016 ,C753_=_C2017 ,C761_=_C767 ,\nC761_=_C1389 ,C761_=_C1967 ,C761_=_C2257</w:t>
      </w:r>
    </w:p>
    <w:p>
      <w:pPr>
        <w:pStyle w:val="PreformattedText"/>
        <w:bidi w:val="0"/>
        <w:spacing w:before="0" w:after="0"/>
        <w:jc w:val="left"/>
        <w:rPr/>
      </w:pPr>
      <w:r>
        <w:rPr/>
        <w:t xml:space="preserve"> </w:t>
      </w:r>
      <w:r>
        <w:rPr/>
        <w:t>,C761_=_C2434 ,C761_=_C2601 ,C761_=_C2660 ,\nC761_=_C2860 ,C761_=_C3244 ,C761_=_C3393 ,C761_=_C3441 ,C761_=_C3467 ,C761_=_C3617 ,\nC761_=_C3671 ,C761_=_C3672 ,C761_=_C3674 ,C761_=_C3675 ,C761_=_C3676 ,C761_=_C3677 ,\nC767_=_C1393 ,C767_=_C1971 ,C767_=_C2366 ,C767_=_C2585 ,C767_=_C2994 ,C767_=_C3041 ,\nC767_=_C3249 ,C767_=_C3398 ,C767_=_C3560 ,C767_=_C3597 ,C767_=_C3640 ,C767_=_C3754 ,\nC767_=_C3769 ,C767_=_C3894 ,C767_=_C3975 ,C767_=_C4011 ,C767_=_C4012 ,C767_=_C4013 ,\nC767_=_C4014 ,C795_=_C796 ,C795_=_C797 ,C795_=_C798 ,C795_=_C799 ,C795_=_C803 ,\nC795_=_C804 ,C795_=_C1651 ,C795_=_C1652 ,C795_=_C1653 ,C795_=_C1654 ,C795_=_C1656 ,\nC795_=_C1657 ,C795_=_C1658 ,C795_=_C1659 ,C795_=_C1660 ,C795_=_C1661 ,C795_=_C1662 ,\nC795_=_C1663 ,C796_=_C797 ,C796_=_C798 ,C796_=_C799 ,C796_=_C803 ,C796_=_C804 ,\nC796_=_C964 ,C796_=_C1077 ,C796_=_C1489 ,C796_=_C1665 ,C796_=_C1827 ,C796_=_C1828 ,\nC796_=_C1829 ,C796_=_C1831 ,C796_=_C1832 ,C796_=_C1833 ,C796_=_C1834 ,C796_=_C1835 ,\nC796_=_C1836 ,C796_=_C1838 ,C797_=_C798 ,C797_=_C799 ,C797_=_C803 ,C797_=_C804 ,\nC797_=_C1733 ,C797_=_C1841 ,C797_=_C1842 ,C797_=_C1843 ,C797_=_C1844 ,C797_=_C1846 ,\nC797_=_C1847 ,C797_=_C1849 ,C797_=_C1850 ,C797_=_C1851 ,C797_=_C1852 ,C797_=_C1854 ,\nC797_=_C1855 ,C797_=_C1856 ,C797_=_C1857 ,C797_=_C1858 ,C798_=_C799 ,C798_=_C803 ,\nC798_=_C804 ,C798_=_C1578 ,C798_=_C1920 ,C798_=_C1921 ,C798_=_C1922 ,C798_=_C1923 ,\nC798_=_C1924 ,C798_=_C1925 ,C798_=_C1926 ,C798_=_C1927 ,C798_=_C1929 ,C798_=_C1930 ,\nC798_=_C1931 ,C798_=_C1932 ,C798_=_C1933 ,C798_=_C1934 ,C798_=_C1936 ,C799_=_C803 ,\nC799_=_C804 ,C799_=_C1899 ,C799_=_C2018 ,C799_=_C2019 ,C799_=_C2021 ,C799_=_C2022 ,\nC799_=_C2023 ,C799_=_C2024 ,C799_=_C2026 ,C799_=_C2028 ,C799_=_C2029 ,C803_=_C804 ,\nC803_=_C1510 ,C803_=_C1605 ,C803_=_C2250 ,C803_=_C2392 ,C803_=_C2393 ,C803_=_C2394 ,\nC803_=_C2395 ,C803_=_C2398 ,C803_=_C2400 ,C803_=_C2402 ,C803_=_C2403 ,C803_=_C2404 ,\nC803_=_C2405 ,C803_=_C2406 ,C804_=_C1512 ,C804_=_C1607 ,C804_=_C1739 ,C804_=_C2490 ,\nC804_=_C2726 ,C804_=_C2871 ,C804_=_C2872 ,C804_=_C2873 ,C804_=_C2874 ,C804_=_C2875 ,\nC804_=_C2876 ,C804_=_C2878 ,C804_=_C2880 ,C804_=_C2881 ,C804_=_C2882 ,C804_=_C2883 ,\nC817_=_C818 ,C817_=_C819 ,C817_=_C820 ,C817_=_C826 ,C817_=_C827 ,C817_=_C828 ,\nC817_=_C830 ,C817_=_C831 ,C817_=_C832 ,C817_=_C833 ,C817_=_C835 ,C817_=_C836 ,\nC817_=_C837 ,C817_=_C839 ,C817_=_C840 ,C817_=_C841 ,C818_=_C819 ,C818_=_C820 ,\nC818_=_C826 ,C818_=_C827 ,C818_=_C828 ,C818_=_C830 ,C818_=_C831 ,C818_=_C832 ,\nC818_=_C833 ,C818_=_C835 ,C818_=_C836 ,C818_=_C837 ,C818_=_C839 ,C818_=_C840 ,\nC818_=_C841 ,C818_=_C1012 ,C819_=_C820 ,C819_=_C826 ,C819_=_C827 ,C819_=_C828 ,\nC819_=_C830 ,C819_=_C831 ,C819_=_C832 ,C819_=_C833 ,C819_=_C835 ,C819_=_C836 ,\nC819_=_C837 ,C819_=_C839 ,C819_=_C840 ,C819_=_C841 ,C820_=_C826 ,C820_=_C827 ,\nC820_=_C828 ,C820_=_C830 ,C820_=_C831 ,C820_=_C832 ,C820_=_C833 ,C820_=_C835 ,\nC820_=_C836 ,C820_=_C837 ,C820_=_C839 ,C820_=_C840 ,C820_=_C841 ,C820_=_C1291 ,\nC826_=_C827 ,C826_=_C828 ,C826_=_C830 ,C826_=_C831 ,C826_=_C832 ,C826_=_C833 ,\nC826_=_C835 ,C826_=_C836 ,C826_=_C837 ,C826_=_C839 ,C826_=_C840 ,C826_=_C841 ,\nC826_=_C1405 ,C827_=_C828 ,C827_=_C830 ,C827_=_C831 ,C827_=_C832 ,C827_=_C833 ,\nC827_=_C835 ,C827_=_C836 ,C827_=_C837 ,C827_=_C839 ,C827_=_C840 ,C827_=_C841 ,\nC827_=_C1539 ,C827_=_C1764 ,C827_=_C1862 ,C827_=_C2018 ,C827_=_C2490 ,C827_=_C2494 ,\nC827_=_C2497 ,C828_=_C830 ,C828_=_C831 ,C828_=_C832 ,C828_=_C833 ,C828_=_C835 ,\nC828_=_C836 ,C828_=_C837 ,C828_=_C839 ,C828_=_C840 ,C828_=_C841 ,C828_=_C1409 ,\nC828_=_C1842 ,C828_=_C2726 ,C828_=_C2740 ,C830_=_C831 ,C830_=_C832 ,C830_=_C833 ,\nC830_=_C835 ,C830_=_C836 ,C830_=_C837 ,C830_=_C839 ,C830_=_C840 ,C830_=_C841 ,\nC830_=_C1543 ,C830_=_C1768 ,C830_=_C1865 ,C830_=_C2022 ,C830_=_C2871 ,C830_=_C3062 ,\nC830_=_C3064 ,C831_=_C832 ,C831_=_C833 ,C831_=_C835 ,C831_=_C836 ,C831_=_C837 ,\nC831_=_C839 ,C831_=_C840 ,C831_=_C841 ,C831_=_C1411 ,C832_=_C833 ,C832_=_C835 ,\nC832_=_C836 ,C832_=_C837 ,C832_=_C839 ,C832_=_C840 ,C832_=_C841 ,C832_=_C1413 ,\nC833_=_C835 ,C833_=_C836 ,C833_=_C837 ,C833_=_C839 ,C833_=_C840 ,C833_=_C841 ,\nC833_=_C1415 ,C833_=_C1929 ,C833_=_C3643 ,C833_=_C3695 ,C835_=_C836 ,C835_=_C837 ,\nC835_=_C839 ,C835_=_C840 ,C835_=_C841 ,C835_=_C1416 ,C835_=_C1550 ,C836_=_C837 ,\nC836_=_C839 ,C836_=_C840 ,C836_=_C841 ,C836_=_C1659 ,C836_=_C1817 ,C837_=_C839 ,\nC837_=_C840 ,C837_=_C841 ,C837_=_C1417 ,C837_=_C1872 ,C839_=_C840 ,C839_=_C841 ,\nC839_=_C1419 ,C839_=_C1574 ,C840_=_C841 ,C840_=_C1164 ,C840_=_C1420 ,C840_=_C1440 ,\nC840_=_C1552 ,C840_=_C1643 ,C840_=_C2224 ,C840_=_C2404 ,C840_=_C3675 ,C841_=_C1165 ,\nC841_=_C1422 ,C841_=_C2017 ,C841_=_C3276 ,C894_=_C1268 ,C894_=_C1378 ,C894_=_C1463 ,\nC894_=_C1958 ,C894_=_C1998 ,C894_=_C1999 ,C894_=_C2000 ,C894_=_C2001 ,C894_=_C2002 ,\nC894_=_C2003 ,C894_=_C2004 ,C894_=_C2006 ,C894_=_C2007 ,C894_=_C2008 ,C894_=_C2009 ,\nC894_=_C2011 ,C894_=_C2012 ,C894_=_C2013 ,C894_=_C2014 ,C894_=_C2015 ,C894_=_C2016 ,\nC894_=_C2017 ,C915_=_C1033 ,C915_=_C1057 ,C915_=_C1291 ,C915_=_C1860 ,C915_=_C1862 ,\nC915_=_C1863 ,C915_=_C1865 ,C915_=_C1866 ,C915_=_C1867 ,C915_=_C1869 ,C915_=_C1870 ,\nC915_=_C1871 ,C915_=_C1872 ,C915_=_C1874 ,C915_=_C1875 ,C935_=_C960 ,C935_=_C1012 ,\nC935_=_C1056 ,C935_=_C1425 ,C935_=_C1426 ,C935_=_C1427 ,C935_=_C1428 ,C935_=_C1430 ,\nC935_=_C1431 ,C935_=_C1432 ,C935_=_C1433 ,C935_=_C1434 ,C935_=_C1435 ,C935_=_C1436 ,\nC935_=_C1437 ,C935_=_C1439 ,C935_=_C1440 ,C935_=_C1441 ,C935_=_C1442 ,C960_=_C962 ,\nC960_=_C964 ,C960_=_C1012 ,C960_=_C1056 ,C960_=_C1425 ,C960_=_C1426 ,C960_=_C1427 ,\nC960_=_C1428 ,C960_=_C1430 ,C960_=_C1431 ,C960_=_C1432 ,C960_=_C1433 ,C960_=_C1434 ,\nC960_=_C1435 ,C960_=_C1436 ,C960_=_C1437 ,C960_=_C1439 ,C960_=_C1440 ,C960_=_C1441 ,\nC960_=_C1442 ,C962_=_C964 ,C962_=_C1075 ,C962_=_C1266 ,C962_=_C1487 ,C962_=_C1625 ,\nC962_=_C1627 ,C962_=_C1628 ,C962_=_C1630 ,C962_=_C1631 ,C962_=_C1632 ,C962_=_C1633 ,\nC962_=_C1634 ,C962_=_C1635 ,C962_=_C1636 ,C962_=_C1637 ,C962_=_C1638 ,C962_=_C1639 ,\nC962_=_C1641 ,C962_=_C1642 ,C962_=_C1643 ,C962_=_C1644 ,C964_=_C1077 ,C964_=_C1489 ,\nC964_=_C1665 ,C964_=_C1827 ,C964_=_C1828 ,C964_=_C1829 ,C964_=_C1831 ,C964_=_C1832 ,\nC964_=_C1833 ,C964_=_C1834 ,C964_=_C1835 ,C964_=_C1836 ,C964_=_C1838 ,C1012_=_C1056 ,\nC1012_=_C1425 ,C1012_=_C1426 ,C1012_=_C1427 ,C1012_=_C1428 ,C1012_=_C1430 ,C1012_=_C1431 ,\nC1012_=_C1432 ,C1012_=_C1433 ,C1012_=_C1434 ,C1012_=_C1435 ,C1012_=_C1436 ,C1012_=_C1437 ,\nC1012_=_C1439 ,C1012_=_C1440 ,C1012_=_C1441 ,C1012_=_C1442 ,C1033_=_C1043 ,C1033_=_C1046 ,\nC1033_=_C1057 ,C1033_=_C1291 ,C1033_=_C1860 ,C1033_=_C1862 ,C1033_=_C1863 ,C1033_=_C1865 ,\nC1033_=_C1866 ,C1033_=_C1867 ,C1033_=_C1869 ,C1033_=_C1870 ,C1033_=_C1871 ,C1033_=_C1872 ,\nC1033_=_C1874 ,C1033_=_C1875 ,C1043_=_C1046 ,C1043_=_C1135 ,C1043_=_C1260 ,C1043_=_C1323 ,\nC1043_=_C1367 ,C1043_=_C1792 ,C1043_=_C2067 ,C1043_=_C2141 ,C1043_=_C2531 ,C1043_=_C2645 ,\nC1043_=_C2832 ,C1043_=_C3012 ,C1043_=_C3039 ,C1043_=_C3300 ,C1043_=_C3385 ,C1043_=_C3587 ,\nC1043_=_C3900 ,C1043_=_C3901 ,C1043_=_C3902 ,C1043_=_C3905 ,C1046_=_C1370 ,C1046_=_C1597 ,\nC1046_=_C1794 ,C1046_=_C2044 ,C1046_=_C2142 ,C1046_=_C2202 ,C1046_=_C2497 ,C1046_=_C2534 ,\nC1046_=_C2740 ,C1046_=_C3064 ,C1046_=_C3074 ,C1046_=_C3596 ,C1046_=_C3893 ,C1046_=_C3988 ,\nC1046_=_C3989 ,C1046_=_C3990 ,C1046_=_C3991 ,C1046_=_C3992 ,C1046_=_C3993 ,C1056_=_C1057 ,\nC1056_=_C1425 ,C1056_=_C1426 ,C1056_=_C1427 ,C1056_=_C1428 ,C1056_=_C1430 ,C1056_=_C1431 ,\nC1056_=_C1432 ,C1056_=_C1433 ,C1056_=_C1434 ,C1056_=_C1435 ,C1056_=_C1436 ,C1056_=_C1437 ,\nC1056_=_C1439 ,C1056_=_C1440 ,C1056_=_C1441 ,C1056_=_C1442 ,C1057_=_C1291 ,C1057_=_C1860 ,\nC1057_=_C1862 ,C1057_=_C1863 ,C1057_=_C1865 ,C1057_=_C1866 ,C1057_=_C1867 ,C1057_=_C1869 ,\nC1057_=_C1870 ,C1057_=_C1871 ,C1057_=_C1872 ,C1057_=_C1874 ,C1057_=_C1875 ,C1075_=_C1077 ,\nC1075_=_C1266 ,C1075_=_C1487 ,C1075_=_C1625 ,C1075_=_C1627 ,C1075_=_C1628 ,C1075_=_C1630 ,\nC1075_=_C1631 ,C1075_=_C1632 ,C1075_=_C1633 ,C1075_=_C1634 ,C1075_=_C1635 ,C1075_=_C1636 ,\nC1075_=_C1637 ,C1075_=_C1638 ,C1075_=_C1639 ,C1075_=_C1641 ,C1075_=_C1642 ,C1075_=_C1643 ,\nC1075_=_C1644 ,C1077_=_C1489 ,C1077_=_C1665 ,C1077_=_C1827 ,C1077_=_C1828 ,C1077_=_C1829 ,\nC1077_=_C1831 ,C1077_=_C1832 ,C1077_=_C1833 ,C1077_=_C1834 ,C1077_=_C1835 ,C1077_=_C1836 ,\nC1077_=_C1838 ,C1135_=_C1260 ,C1135_=_C1323 ,C1135_=_C1367 ,C1135_=_C1792 ,C1135_=_C2067 ,\nC1135_=_C2141 ,C1135_=_C2531 ,C1135_=_C2645 ,C1135_=_C2832 ,C1135_=_C3012 ,C1135_=_C3039 ,\nC1135_=_C3300 ,C1135_=_C3385 ,C1135_=_C3587 ,C1135_=_C3900 ,C1135_=_C3901 ,C1135_=_C3902 ,\nC1135_=_C3905 ,C1145_=_C1146 ,C1145_=_C1147 ,C1145_=_C1149 ,C1145_=_C1151 ,C1145_=_C1152 ,\nC1145_=_C1153 ,C1145_=_C1154 ,C1145_=_C1156 ,C1145_=_C1157 ,C1145_=_C1158 ,C1145_=_C1159 ,\nC1145_=_C1160 ,C1145_=_C1161 ,C1145_=_C1162 ,C1145_=_C1163 ,C1145_=_C1164 ,C1145_=_C1165 ,\nC1145_=_C2114 ,C1146_=_C1147 ,C1146_=_C1149 ,C1146_=_C1151 ,C1146_=_C1152 ,C1146_=_C1153 ,\nC1146_=_C1154 ,C1146_=_C1156 ,C1146_=_C1157 ,C1146_=_C1158 ,C1146_=_C1159 ,C1146_=_C1160 ,\nC1146_=_C1161 ,C1146_=_C1162 ,C1146_=_C1163 ,C1146_=_C1164 ,C1146_=_C1165 ,C1146_=_C1406 ,\nC1146_=_C1426 ,C1146_=_C1537 ,C1146_=_C1628 ,C1146_=_C2250 ,C1146_=_C2257 ,C1147_=_C1149 ,\nC1147_=_C1151 ,C1147_=_C1152 ,C1147_=_C1153 ,C1147_=_C1154 ,C1147_=_C1156 ,C1147_=_C1157 ,\nC1147_=_C1158 ,C1147_=_C1159 ,C1147_=_C1160 ,C1147_=_C1161 ,C1147_=_C1162 ,C1147_=_C1163 ,\nC1147_=_C1164 ,C1147_=_C1165 ,C1147_=_C2295 ,C1149_=_C1151 ,C1149_=_C1152 ,C1149_=_C1153 ,\nC1149_=_C1154 ,C1149_=_C1156 ,C1149_=_C1157 ,C1149_=_C1158 ,C1149_=_C1159 ,C1149_=_C1160 ,\nC1149_=_C1161 ,C1149_=_C1162 ,C1149_=_C1163 ,C1149_=_C1164 ,C1149_=_C1165 ,C1149_=_C1924 ,\nC1149_=_C2216 ,C1151_=_C1152 ,C1151_=_C1153 ,C1151_=_C1154 ,C1151_=_C1156 ,C1151_=_C1157 ,\nC1151_=_C1158 ,C1151_=_C1159 ,C1151_=_C1160 ,C1151_=_C1161 ,C1151_=_C1162 ,C1151_=_C1163 ,\nC1151_=_C1164 ,C1151_=_C1165 ,C1151_=_C1656 ,C1151_=_C1832 ,C1151_=_C1850</w:t>
      </w:r>
    </w:p>
    <w:p>
      <w:pPr>
        <w:pStyle w:val="PreformattedText"/>
        <w:bidi w:val="0"/>
        <w:spacing w:before="0" w:after="0"/>
        <w:jc w:val="left"/>
        <w:rPr/>
      </w:pPr>
      <w:r>
        <w:rPr/>
        <w:t xml:space="preserve"> </w:t>
      </w:r>
      <w:r>
        <w:rPr/>
        <w:t>,C1151_=_C1925 ,\nC1151_=_C2024 ,C1152_=_C1153 ,C1152_=_C1154 ,C1152_=_C1156 ,C1152_=_C1157 ,C1152_=_C1158 ,\nC1152_=_C1159 ,C1152_=_C1160 ,C1152_=_C1161 ,C1152_=_C1162 ,C1152_=_C1163 ,C1152_=_C1164 ,\nC1152_=_C1165 ,C1152_=_C1810 ,C1152_=_C3267 ,C1153_=_C1154 ,C1153_=_C1156 ,C1153_=_C1157 ,\nC1153_=_C1158 ,C1153_=_C1159 ,C1153_=_C1160 ,C1153_=_C1161 ,C1153_=_C1162 ,C1153_=_C1163 ,\nC1153_=_C1164 ,C1153_=_C1165 ,C1153_=_C1927 ,C1154_=_C1156 ,C1154_=_C1157 ,C1154_=_C1158 ,\nC1154_=_C1159 ,C1154_=_C1160 ,C1154_=_C1161 ,C1154_=_C1162 ,C1154_=_C1163 ,C1154_=_C1164 ,\nC1154_=_C1165 ,C1154_=_C1412 ,C1154_=_C1437 ,C1154_=_C1544 ,C1154_=_C1639 ,C1154_=_C2395 ,\nC1154_=_C3617 ,C1156_=_C1157 ,C1156_=_C1158 ,C1156_=_C1159 ,C1156_=_C1160 ,C1156_=_C1161 ,\nC1156_=_C1162 ,C1156_=_C1163 ,C1156_=_C1164 ,C1156_=_C1165 ,C1156_=_C1547 ,C1156_=_C3269 ,\nC1157_=_C1158 ,C1157_=_C1159 ,C1157_=_C1160 ,C1157_=_C1161 ,C1157_=_C1162 ,C1157_=_C1163 ,\nC1157_=_C1164 ,C1157_=_C1165 ,C1157_=_C1812 ,C1157_=_C3270 ,C1158_=_C1159 ,C1158_=_C1160 ,\nC1158_=_C1161 ,C1158_=_C1162 ,C1158_=_C1163 ,C1158_=_C1164 ,C1158_=_C1165 ,C1158_=_C1855 ,\nC1158_=_C1930 ,C1158_=_C2876 ,C1159_=_C1160 ,C1159_=_C1161 ,C1159_=_C1162 ,C1159_=_C1163 ,\nC1159_=_C1164 ,C1159_=_C1165 ,C1159_=_C1931 ,C1160_=_C1161 ,C1160_=_C1162 ,C1160_=_C1163 ,\nC1160_=_C1164 ,C1160_=_C1165 ,C1160_=_C2011 ,C1160_=_C3273 ,C1160_=_C4021 ,C1161_=_C1162 ,\nC1161_=_C1163 ,C1161_=_C1164 ,C1161_=_C1165 ,C1161_=_C3274 ,C1162_=_C1163 ,C1162_=_C1164 ,\nC1162_=_C1165 ,C1162_=_C1934 ,C1162_=_C2014 ,C1163_=_C1164 ,C1163_=_C1165 ,C1163_=_C1936 ,\nC1163_=_C3674 ,C1164_=_C1165 ,C1164_=_C1420 ,C1164_=_C1440 ,C1164_=_C1552 ,C1164_=_C1643 ,\nC1164_=_C2224 ,C1164_=_C2404 ,C1164_=_C3675 ,C1165_=_C1422 ,C1165_=_C2017 ,C1165_=_C3276 ,\nC1170_=_C1443 ,C1170_=_C1804 ,C1170_=_C1805 ,C1170_=_C1806 ,C1170_=_C1807 ,C1170_=_C1808 ,\nC1170_=_C1809 ,C1170_=_C1810 ,C1170_=_C1811 ,C1170_=_C1812 ,C1170_=_C1813 ,C1170_=_C1814 ,\nC1170_=_C1815 ,C1170_=_C1817 ,C1170_=_C1818 ,C1170_=_C1820 ,C1170_=_C1821 ,C1170_=_C1823 ,\nC1260_=_C1264 ,C1260_=_C1323 ,C1260_=_C1367 ,C1260_=_C1792 ,C1260_=_C2067 ,C1260_=_C2141 ,\nC1260_=_C2531 ,C1260_=_C2645 ,C1260_=_C2832 ,C1260_=_C3012 ,C1260_=_C3039 ,C1260_=_C3300 ,\nC1260_=_C3385 ,C1260_=_C3587 ,C1260_=_C3900 ,C1260_=_C3901 ,C1260_=_C3902 ,C1260_=_C3905 ,\nC1264_=_C2611 ,C1264_=_C2653 ,C1264_=_C2779 ,C1264_=_C2919 ,C1264_=_C2938 ,C1264_=_C3045 ,\nC1264_=_C3097 ,C1264_=_C3123 ,C1264_=_C3166 ,C1264_=_C3380 ,C1264_=_C3497 ,C1264_=_C3797 ,\nC1264_=_C3944 ,C1264_=_C4021 ,C1264_=_C4067 ,C1264_=_C4076 ,C1264_=_C4097 ,C1264_=_C4113 ,\nC1264_=_C4126 ,C1266_=_C1268 ,C1266_=_C1284 ,C1266_=_C1289 ,C1266_=_C1487 ,C1266_=_C1625 ,\nC1266_=_C1627 ,C1266_=_C1628 ,C1266_=_C1630 ,C1266_=_C1631 ,C1266_=_C1632 ,C1266_=_C1633 ,\nC1266_=_C1634 ,C1266_=_C1635 ,C1266_=_C1636 ,C1266_=_C1637 ,C1266_=_C1638 ,C1266_=_C1639 ,\nC1266_=_C1641 ,C1266_=_C1642 ,C1266_=_C1643 ,C1266_=_C1644 ,C1268_=_C1284 ,C1268_=_C1289 ,\nC1268_=_C1378 ,C1268_=_C1463 ,C1268_=_C1958 ,C1268_=_C1998 ,C1268_=_C1999 ,C1268_=_C2000 ,\nC1268_=_C2001 ,C1268_=_C2002 ,C1268_=_C2003 ,C1268_=_C2004 ,C1268_=_C2006 ,C1268_=_C2007 ,\nC1268_=_C2008 ,C1268_=_C2009 ,C1268_=_C2011 ,C1268_=_C2012 ,C1268_=_C2013 ,C1268_=_C2014 ,\nC1268_=_C2015 ,C1268_=_C2016 ,C1268_=_C2017 ,C1284_=_C1289 ,C1284_=_C1523 ,C1284_=_C2494 ,\nC1284_=_C3062 ,C1284_=_C3526 ,C1284_=_C3538 ,C1284_=_C3556 ,C1284_=_C3569 ,C1284_=_C3593 ,\nC1284_=_C3626 ,C1284_=_C3750 ,C1284_=_C3774 ,C1284_=_C3843 ,C1284_=_C3844 ,C1284_=_C3848 ,\nC1284_=_C3849 ,C1289_=_C1527 ,C1289_=_C1599 ,C1289_=_C2350 ,C1289_=_C2369 ,C1289_=_C2648 ,\nC1289_=_C2897 ,C1289_=_C3043 ,C1289_=_C3367 ,C1289_=_C3529 ,C1289_=_C3544 ,C1289_=_C3572 ,\nC1289_=_C3630 ,C1289_=_C3695 ,C1289_=_C3779 ,C1289_=_C3890 ,C1289_=_C3994 ,C1289_=_C4081 ,\nC1291_=_C1860 ,C1291_=_C1862 ,C1291_=_C1863 ,C1291_=_C1865 ,C1291_=_C1866 ,C1291_=_C1867 ,\nC1291_=_C1869 ,C1291_=_C1870 ,C1291_=_C1871 ,C1291_=_C1872 ,C1291_=_C1874 ,C1291_=_C1875 ,\nC1323_=_C1367 ,C1323_=_C1792 ,C1323_=_C2067 ,C1323_=_C2141 ,C1323_=_C2531 ,C1323_=_C2645 ,\nC1323_=_C2832 ,C1323_=_C3012 ,C1323_=_C3039 ,C1323_=_C3300 ,C1323_=_C3385 ,C1323_=_C3587 ,\nC1323_=_C3900 ,C1323_=_C3901 ,C1323_=_C3902 ,C1323_=_C3905 ,C1353_=_C1367 ,C1353_=_C1370 ,\nC1353_=_C1959 ,C1353_=_C2208 ,C1353_=_C2209 ,C1353_=_C2210 ,C1353_=_C2211 ,C1353_=_C2212 ,\nC1353_=_C2213 ,C1353_=_C2214 ,C1353_=_C2215 ,C1353_=_C2216 ,C1353_=_C2217 ,C1353_=_C2218 ,\nC1353_=_C2219 ,C1353_=_C2221 ,C1353_=_C2223 ,C1353_=_C2224 ,C1353_=_C2225 ,C1353_=_C2227 ,\nC1353_=_C2228 ,C1353_=_C2229 ,C1367_=_C1370 ,C1367_=_C1792 ,C1367_=_C2067 ,C1367_=_C2141 ,\nC1367_=_C2531 ,C1367_=_C2645 ,C1367_=_C2832 ,C1367_=_C3012 ,C1367_=_C3039 ,C1367_=_C3300 ,\nC1367_=_C3385 ,C1367_=_C3587 ,C1367_=_C3900 ,C1367_=_C3901 ,C1367_=_C3902 ,C1367_=_C3905 ,\nC1370_=_C1597 ,C1370_=_C1794 ,C1370_=_C2044 ,C1370_=_C2142 ,C1370_=_C2202 ,C1370_=_C2497 ,\nC1370_=_C2534 ,C1370_=_C2740 ,C1370_=_C3064 ,C1370_=_C3074 ,C1370_=_C3596 ,C1370_=_C3893 ,\nC1370_=_C3988 ,C1370_=_C3989 ,C1370_=_C3990 ,C1370_=_C3991 ,C1370_=_C3992 ,C1370_=_C3993 ,\nC1378_=_C1389 ,C1378_=_C1393 ,C1378_=_C1463 ,C1378_=_C1958 ,C1378_=_C1998 ,C1378_=_C1999 ,\nC1378_=_C2000 ,C1378_=_C2001 ,C1378_=_C2002 ,C1378_=_C2003 ,C1378_=_C2004 ,C1378_=_C2006 ,\nC1378_=_C2007 ,C1378_=_C2008 ,C1378_=_C2009 ,C1378_=_C2011 ,C1378_=_C2012 ,C1378_=_C2013 ,\nC1378_=_C2014 ,C1378_=_C2015 ,C1378_=_C2016 ,C1378_=_C2017 ,C1389_=_C1393 ,C1389_=_C1967 ,\nC1389_=_C2257 ,C1389_=_C2434 ,C1389_=_C2601 ,C1389_=_C2660 ,C1389_=_C2860 ,C1389_=_C3244 ,\nC1389_=_C3393 ,C1389_=_C3441 ,C1389_=_C3467 ,C1389_=_C3617 ,C1389_=_C3671 ,C1389_=_C3672 ,\nC1389_=_C3674 ,C1389_=_C3675 ,C1389_=_C3676 ,C1389_=_C3677 ,C1393_=_C1971 ,C1393_=_C2366 ,\nC1393_=_C2585 ,C1393_=_C2994 ,C1393_=_C3041 ,C1393_=_C3249 ,C1393_=_C3398 ,C1393_=_C3560 ,\nC1393_=_C3597 ,C1393_=_C3640 ,C1393_=_C3754 ,C1393_=_C3769 ,C1393_=_C3894 ,C1393_=_C3975 ,\nC1393_=_C4011 ,C1393_=_C4012 ,C1393_=_C4013 ,C1393_=_C4014 ,C1405_=_C1406 ,C1405_=_C1408 ,\nC1405_=_C1409 ,C1405_=_C1411 ,C1405_=_C1412 ,C1405_=_C1413 ,C1405_=_C1415 ,C1405_=_C1416 ,\nC1405_=_C1417 ,C1405_=_C1418 ,C1405_=_C1419 ,C1405_=_C1420 ,C1405_=_C1422 ,C1406_=_C1408 ,\nC1406_=_C1409 ,C1406_=_C1411 ,C1406_=_C1412 ,C1406_=_C1413 ,C1406_=_C1415 ,C1406_=_C1416 ,\nC1406_=_C1417 ,C1406_=_C1418 ,C1406_=_C1419 ,C1406_=_C1420 ,C1406_=_C1422 ,C1406_=_C1426 ,\nC1406_=_C1537 ,C1406_=_C1628 ,C1406_=_C2250 ,C1406_=_C2257 ,C1408_=_C1409 ,C1408_=_C1411 ,\nC1408_=_C1412 ,C1408_=_C1413 ,C1408_=_C1415 ,C1408_=_C1416 ,C1408_=_C1417 ,C1408_=_C1418 ,\nC1408_=_C1419 ,C1408_=_C1420 ,C1408_=_C1422 ,C1408_=_C1560 ,C1408_=_C1651 ,C1408_=_C1689 ,\nC1408_=_C1828 ,C1408_=_C2472 ,C1408_=_C2485 ,C1409_=_C1411 ,C1409_=_C1412 ,C1409_=_C1413 ,\nC1409_=_C1415 ,C1409_=_C1416 ,C1409_=_C1417 ,C1409_=_C1418 ,C1409_=_C1419 ,C1409_=_C1420 ,\nC1409_=_C1422 ,C1409_=_C1842 ,C1409_=_C2726 ,C1409_=_C2740 ,C1411_=_C1412 ,C1411_=_C1413 ,\nC1411_=_C1415 ,C1411_=_C1416 ,C1411_=_C1417 ,C1411_=_C1418 ,C1411_=_C1419 ,C1411_=_C1420 ,\nC1411_=_C1422 ,C1412_=_C1413 ,C1412_=_C1415 ,C1412_=_C1416 ,C1412_=_C1417 ,C1412_=_C1418 ,\nC1412_=_C1419 ,C1412_=_C1420 ,C1412_=_C1422 ,C1412_=_C1437 ,C1412_=_C1544 ,C1412_=_C1639 ,\nC1412_=_C2395 ,C1412_=_C3617 ,C1413_=_C1415 ,C1413_=_C1416 ,C1413_=_C1417 ,C1413_=_C1418 ,\nC1413_=_C1419 ,C1413_=_C1420 ,C1413_=_C1422 ,C1415_=_C1416 ,C1415_=_C1417 ,C1415_=_C1418 ,\nC1415_=_C1419 ,C1415_=_C1420 ,C1415_=_C1422 ,C1415_=_C1929 ,C1415_=_C3643 ,C1415_=_C3695 ,\nC1416_=_C1417 ,C1416_=_C1418 ,C1416_=_C1419 ,C1416_=_C1420 ,C1416_=_C1422 ,C1416_=_C1550 ,\nC1417_=_C1418 ,C1417_=_C1419 ,C1417_=_C1420 ,C1417_=_C1422 ,C1417_=_C1872 ,C1418_=_C1419 ,\nC1418_=_C1420 ,C1418_=_C1422 ,C1418_=_C1571 ,C1418_=_C1660 ,C1418_=_C1701 ,C1418_=_C1834 ,\nC1418_=_C3272 ,C1418_=_C4001 ,C1419_=_C1420 ,C1419_=_C1422 ,C1419_=_C1574 ,C1420_=_C1422 ,\nC1420_=_C1440 ,C1420_=_C1552 ,C1420_=_C1643 ,C1420_=_C2224 ,C1420_=_C2404 ,C1420_=_C3675 ,\nC1422_=_C2017 ,C1422_=_C3276 ,C1425_=_C1426 ,C1425_=_C1427 ,C1425_=_C1428 ,C1425_=_C1430 ,\nC1425_=_C1431 ,C1425_=_C1432 ,C1425_=_C1433 ,C1425_=_C1434 ,C1425_=_C1435 ,C1425_=_C1436 ,\nC1425_=_C1437 ,C1425_=_C1439 ,C1425_=_C1440 ,C1425_=_C1441 ,C1425_=_C1442 ,C1426_=_C1427 ,\nC1426_=_C1428 ,C1426_=_C1430 ,C1426_=_C1431 ,C1426_=_C1432 ,C1426_=_C1433 ,C1426_=_C1434 ,\nC1426_=_C1435 ,C1426_=_C1436 ,C1426_=_C1437 ,C1426_=_C1439 ,C1426_=_C1440 ,C1426_=_C1441 ,\nC1426_=_C1442 ,C1426_=_C1537 ,C1426_=_C1628 ,C1426_=_C2250 ,C1426_=_C2257 ,C1427_=_C1428 ,\nC1427_=_C1430 ,C1427_=_C1431 ,C1427_=_C1432 ,C1427_=_C1433 ,C1427_=_C1434 ,C1427_=_C1435 ,\nC1427_=_C1436 ,C1427_=_C1437 ,C1427_=_C1439 ,C1427_=_C1440 ,C1427_=_C1441 ,C1427_=_C1442 ,\nC1427_=_C1762 ,C1428_=_C1430 ,C1428_=_C1431 ,C1428_=_C1432 ,C1428_=_C1433 ,C1428_=_C1434 ,\nC1428_=_C1435 ,C1428_=_C1436 ,C1428_=_C1437 ,C1428_=_C1439 ,C1428_=_C1440 ,C1428_=_C1441 ,\nC1428_=_C1442 ,C1428_=_C1921 ,C1428_=_C2362 ,C1428_=_C2366 ,C1428_=_C2369 ,C1430_=_C1431 ,\nC1430_=_C1432 ,C1430_=_C1433 ,C1430_=_C1434 ,C1430_=_C1435 ,C1430_=_C1436 ,C1430_=_C1437 ,\nC1430_=_C1439 ,C1430_=_C1440 ,C1430_=_C1441 ,C1430_=_C1442 ,C1430_=_C2210 ,C1431_=_C1432 ,\nC1431_=_C1433 ,C1431_=_C1434 ,C1431_=_C1435 ,C1431_=_C1436 ,C1431_=_C1437 ,C1431_=_C1439 ,\nC1431_=_C1440 ,C1431_=_C1441 ,C1431_=_C1442 ,C1431_=_C1998 ,C1432_=_C1433 ,C1432_=_C1434 ,\nC1432_=_C1435 ,C1432_=_C1436 ,C1432_=_C1437 ,C1432_=_C1439 ,C1432_=_C1440 ,C1432_=_C1441 ,\nC1432_=_C1442 ,C1432_=_C1692 ,C1432_=_C2938 ,C1433_=_C1434 ,C1433_=_C1435 ,C1433_=_C1436 ,\nC1433_=_C1437 ,C1433_=_C1439 ,C1433_=_C1440 ,C1433_=_C1441 ,C1433_=_C1442 ,C1433_=_C2000 ,\nC1434_=_C1435 ,C1434_=_C1436 ,C1434_=_C1437 ,C1434_=_C1439 ,C1434_=_C1440 ,C1434_=_C1441 ,\nC1434_=_C1442 ,C1435_=_C1436 ,C1435_=_C1437 ,C1435_=_C1439 ,C1435_=_C1440 ,C1435_=_C1441 ,\nC1435_=_C1442 ,C1435_=_C1653 ,C1435_=_C1807 ,C1436_=_C1437 ,C1436_=_C1439 ,C1436_=_C1440 ,\nC1436_=_C1441 ,C1436_=_C1442 ,C1436_=_C2214</w:t>
      </w:r>
    </w:p>
    <w:p>
      <w:pPr>
        <w:pStyle w:val="PreformattedText"/>
        <w:bidi w:val="0"/>
        <w:spacing w:before="0" w:after="0"/>
        <w:jc w:val="left"/>
        <w:rPr/>
      </w:pPr>
      <w:r>
        <w:rPr/>
        <w:t xml:space="preserve"> </w:t>
      </w:r>
      <w:r>
        <w:rPr/>
        <w:t>,C1437_=_C1439 ,C1437_=_C1440 ,C1437_=_C1441 ,\nC1437_=_C1442 ,C1437_=_C1544 ,C1437_=_C1639 ,C1437_=_C2395 ,C1437_=_C3617 ,C1439_=_C1440 ,\nC1439_=_C1441 ,C1439_=_C1442 ,C1440_=_C1441 ,C1440_=_C1442 ,C1440_=_C1552 ,C1440_=_C1643 ,\nC1440_=_C2224 ,C1440_=_C2404 ,C1440_=_C3675 ,C1441_=_C1442 ,C1442_=_C4013 ,C1443_=_C1804 ,\nC1443_=_C1805 ,C1443_=_C1806 ,C1443_=_C1807 ,C1443_=_C1808 ,C1443_=_C1809 ,C1443_=_C1810 ,\nC1443_=_C1811 ,C1443_=_C1812 ,C1443_=_C1813 ,C1443_=_C1814 ,C1443_=_C1815 ,C1443_=_C1817 ,\nC1443_=_C1818 ,C1443_=_C1820 ,C1443_=_C1821 ,C1443_=_C1823 ,C1463_=_C1958 ,C1463_=_C1998 ,\nC1463_=_C1999 ,C1463_=_C2000 ,C1463_=_C2001 ,C1463_=_C2002 ,C1463_=_C2003 ,C1463_=_C2004 ,\nC1463_=_C2006 ,C1463_=_C2007 ,C1463_=_C2008 ,C1463_=_C2009 ,C1463_=_C2011 ,C1463_=_C2012 ,\nC1463_=_C2013 ,C1463_=_C2014 ,C1463_=_C2015 ,C1463_=_C2016 ,C1463_=_C2017 ,C1487_=_C1489 ,\nC1487_=_C1625 ,C1487_=_C1627 ,C1487_=_C1628 ,C1487_=_C1630 ,C1487_=_C1631 ,C1487_=_C1632 ,\nC1487_=_C1633 ,C1487_=_C1634 ,C1487_=_C1635 ,C1487_=_C1636 ,C1487_=_C1637 ,C1487_=_C1638 ,\nC1487_=_C1639 ,C1487_=_C1641 ,C1487_=_C1642 ,C1487_=_C1643 ,C1487_=_C1644 ,C1489_=_C1665 ,\nC1489_=_C1827 ,C1489_=_C1828 ,C1489_=_C1829 ,C1489_=_C1831 ,C1489_=_C1832 ,C1489_=_C1833 ,\nC1489_=_C1834 ,C1489_=_C1835 ,C1489_=_C1836 ,C1489_=_C1838 ,C1510_=_C1512 ,C1510_=_C1523 ,\nC1510_=_C1527 ,C1510_=_C1605 ,C1510_=_C2250 ,C1510_=_C2392 ,C1510_=_C2393 ,C1510_=_C2394 ,\nC1510_=_C2395 ,C1510_=_C2398 ,C1510_=_C2400 ,C1510_=_C2402 ,C1510_=_C2403 ,C1510_=_C2404 ,\nC1510_=_C2405 ,C1510_=_C2406 ,C1512_=_C1523 ,C1512_=_C1527 ,C1512_=_C1607 ,C1512_=_C1739 ,\nC1512_=_C2490 ,C1512_=_C2726 ,C1512_=_C2871 ,C1512_=_C2872 ,C1512_=_C2873 ,C1512_=_C2874 ,\nC1512_=_C2875 ,C1512_=_C2876 ,C1512_=_C2878 ,C1512_=_C2880 ,C1512_=_C2881 ,C1512_=_C2882 ,\nC1512_=_C2883 ,C1523_=_C1527 ,C1523_=_C2494 ,C1523_=_C3062 ,C1523_=_C3526 ,C1523_=_C3538 ,\nC1523_=_C3556 ,C1523_=_C3569 ,C1523_=_C3593 ,C1523_=_C3626 ,C1523_=_C3750 ,C1523_=_C3774 ,\nC1523_=_C3843 ,C1523_=_C3844 ,C1523_=_C3848 ,C1523_=_C3849 ,C1527_=_C1599 ,C1527_=_C2350 ,\nC1527_=_C2369 ,C1527_=_C2648 ,C1527_=_C2897 ,C1527_=_C3043 ,C1527_=_C3367 ,C1527_=_C3529 ,\nC1527_=_C3544 ,C1527_=_C3572 ,C1527_=_C3630 ,C1527_=_C3695 ,C1527_=_C3779 ,C1527_=_C3890 ,\nC1527_=_C3994 ,C1527_=_C4081 ,C1532_=_C1536 ,C1532_=_C1537 ,C1532_=_C1539 ,C1532_=_C1540 ,\nC1532_=_C1541 ,C1532_=_C1543 ,C1532_=_C1544 ,C1532_=_C1545 ,C1532_=_C1547 ,C1532_=_C1548 ,\nC1532_=_C1550 ,C1532_=_C1552 ,C1532_=_C1733 ,C1532_=_C1739 ,C1536_=_C1537 ,C1536_=_C1539 ,\nC1536_=_C1540 ,C1536_=_C1541 ,C1536_=_C1543 ,C1536_=_C1544 ,C1536_=_C1545 ,C1536_=_C1547 ,\nC1536_=_C1548 ,C1536_=_C1550 ,C1536_=_C1552 ,C1536_=_C2067 ,C1537_=_C1539 ,C1537_=_C1540 ,\nC1537_=_C1541 ,C1537_=_C1543 ,C1537_=_C1544 ,C1537_=_C1545 ,C1537_=_C1547 ,C1537_=_C1548 ,\nC1537_=_C1550 ,C1537_=_C1552 ,C1537_=_C1628 ,C1537_=_C2250 ,C1537_=_C2257 ,C1539_=_C1540 ,\nC1539_=_C1541 ,C1539_=_C1543 ,C1539_=_C1544 ,C1539_=_C1545 ,C1539_=_C1547 ,C1539_=_C1548 ,\nC1539_=_C1550 ,C1539_=_C1552 ,C1539_=_C1764 ,C1539_=_C1862 ,C1539_=_C2018 ,C1539_=_C2490 ,\nC1539_=_C2494 ,C1539_=_C2497 ,C1540_=_C1541 ,C1540_=_C1543 ,C1540_=_C1544 ,C1540_=_C1545 ,\nC1540_=_C1547 ,C1540_=_C1548 ,C1540_=_C1550 ,C1540_=_C1552 ,C1541_=_C1543 ,C1541_=_C1544 ,\nC1541_=_C1545 ,C1541_=_C1547 ,C1541_=_C1548 ,C1541_=_C1550 ,C1541_=_C1552 ,C1541_=_C1999 ,\nC1543_=_C1544 ,C1543_=_C1545 ,C1543_=_C1547 ,C1543_=_C1548 ,C1543_=_C1550 ,C1543_=_C1552 ,\nC1543_=_C1768 ,C1543_=_C1865 ,C1543_=_C2022 ,C1543_=_C2871 ,C1543_=_C3062 ,C1543_=_C3064 ,\nC1544_=_C1545 ,C1544_=_C1547 ,C1544_=_C1548 ,C1544_=_C1550 ,C1544_=_C1552 ,C1544_=_C1639 ,\nC1544_=_C2395 ,C1544_=_C3617 ,C1545_=_C1547 ,C1545_=_C1548 ,C1545_=_C1550 ,C1545_=_C1552 ,\nC1547_=_C1548 ,C1547_=_C1550 ,C1547_=_C1552 ,C1547_=_C3269 ,C1548_=_C1550 ,C1548_=_C1552 ,\nC1550_=_C1552 ,C1552_=_C1643 ,C1552_=_C2224 ,C1552_=_C2404 ,C1552_=_C3675 ,C1556_=_C1557 ,\nC1556_=_C1558 ,C1556_=_C1560 ,C1556_=_C1561 ,C1556_=_C1562 ,C1556_=_C1564 ,C1556_=_C1565 ,\nC1556_=_C1567 ,C1556_=_C1569 ,C1556_=_C1570 ,C1556_=_C1571 ,C1556_=_C1573 ,C1556_=_C1574 ,\nC1556_=_C1575 ,C1556_=_C1576 ,C1556_=_C2044 ,C1557_=_C1558 ,C1557_=_C1560 ,C1557_=_C1561 ,\nC1557_=_C1562 ,C1557_=_C1564 ,C1557_=_C1565 ,C1557_=_C1567 ,C1557_=_C1569 ,C1557_=_C1570 ,\nC1557_=_C1571 ,C1557_=_C1573 ,C1557_=_C1574 ,C1557_=_C1575 ,C1557_=_C1576 ,C1558_=_C1560 ,\nC1558_=_C1561 ,C1558_=_C1562 ,C1558_=_C1564 ,C1558_=_C1565 ,C1558_=_C1567 ,C1558_=_C1569 ,\nC1558_=_C1570 ,C1558_=_C1571 ,C1558_=_C1573 ,C1558_=_C1574 ,C1558_=_C1575 ,C1558_=_C1576 ,\nC1560_=_C1561 ,C1560_=_C1562 ,C1560_=_C1564 ,C1560_=_C1565 ,C1560_=_C1567 ,C1560_=_C1569 ,\nC1560_=_C1570 ,C1560_=_C1571 ,C1560_=_C1573 ,C1560_=_C1574 ,C1560_=_C1575 ,C1560_=_C1576 ,\nC1560_=_C1651 ,C1560_=_C1689 ,C1560_=_C1828 ,C1560_=_C2472 ,C1560_=_C2485 ,C1561_=_C1562 ,\nC1561_=_C1564 ,C1561_=_C1565 ,C1561_=_C1567 ,C1561_=_C1569 ,C1561_=_C1570 ,C1561_=_C1571 ,\nC1561_=_C1573 ,C1561_=_C1574 ,C1561_=_C1575 ,C1561_=_C1576 ,C1562_=_C1564 ,C1562_=_C1565 ,\nC1562_=_C1567 ,C1562_=_C1569 ,C1562_=_C1570 ,C1562_=_C1571 ,C1562_=_C1573 ,C1562_=_C1574 ,\nC1562_=_C1575 ,C1562_=_C1576 ,C1564_=_C1565 ,C1564_=_C1567 ,C1564_=_C1569 ,C1564_=_C1570 ,\nC1564_=_C1571 ,C1564_=_C1573 ,C1564_=_C1574 ,C1564_=_C1575 ,C1564_=_C1576 ,C1564_=_C2393 ,\nC1564_=_C3552 ,C1564_=_C3556 ,C1564_=_C3560 ,C1565_=_C1567 ,C1565_=_C1569 ,C1565_=_C1570 ,\nC1565_=_C1571 ,C1565_=_C1573 ,C1565_=_C1574 ,C1565_=_C1575 ,C1565_=_C1576 ,C1565_=_C2004 ,\nC1565_=_C2394 ,C1565_=_C3591 ,C1565_=_C3593 ,C1565_=_C3596 ,C1565_=_C3597 ,C1567_=_C1569 ,\nC1567_=_C1570 ,C1567_=_C1571 ,C1567_=_C1573 ,C1567_=_C1574 ,C1567_=_C1575 ,C1567_=_C1576 ,\nC1567_=_C1697 ,C1567_=_C2398 ,C1567_=_C3644 ,C1567_=_C3750 ,C1567_=_C3754 ,C1569_=_C1570 ,\nC1569_=_C1571 ,C1569_=_C1573 ,C1569_=_C1574 ,C1569_=_C1575 ,C1569_=_C1576 ,C1569_=_C2007 ,\nC1569_=_C2400 ,C1569_=_C3647 ,C1569_=_C3844 ,C1569_=_C3893 ,C1569_=_C3894 ,C1570_=_C1571 ,\nC1570_=_C1573 ,C1570_=_C1574 ,C1570_=_C1575 ,C1570_=_C1576 ,C1570_=_C1871 ,C1571_=_C1573 ,\nC1571_=_C1574 ,C1571_=_C1575 ,C1571_=_C1576 ,C1571_=_C1660 ,C1571_=_C1701 ,C1571_=_C1834 ,\nC1571_=_C3272 ,C1571_=_C4001 ,C1573_=_C1574 ,C1573_=_C1575 ,C1573_=_C1576 ,C1573_=_C2013 ,\nC1574_=_C1575 ,C1574_=_C1576 ,C1575_=_C1576 ,C1576_=_C2405 ,C1576_=_C3651 ,C1576_=_C3849 ,\nC1576_=_C4012 ,C1578_=_C1590 ,C1578_=_C1597 ,C1578_=_C1599 ,C1578_=_C1920 ,C1578_=_C1921 ,\nC1578_=_C1922 ,C1578_=_C1923 ,C1578_=_C1924 ,C1578_=_C1925 ,C1578_=_C1926 ,C1578_=_C1927 ,\nC1578_=_C1929 ,C1578_=_C1930 ,C1578_=_C1931 ,C1578_=_C1932 ,C1578_=_C1933 ,C1578_=_C1934 ,\nC1578_=_C1936 ,C1590_=_C1597 ,C1590_=_C1599 ,C1590_=_C2197 ,C1590_=_C2343 ,C1590_=_C2362 ,\nC1590_=_C2770 ,C1590_=_C2830 ,C1590_=_C2889 ,C1590_=_C3298 ,C1590_=_C3357 ,C1590_=_C3552 ,\nC1590_=_C3591 ,C1590_=_C3643 ,C1590_=_C3644 ,C1590_=_C3645 ,C1590_=_C3647 ,C1590_=_C3648 ,\nC1590_=_C3651 ,C1597_=_C1599 ,C1597_=_C1794 ,C1597_=_C2044 ,C1597_=_C2142 ,C1597_=_C2202 ,\nC1597_=_C2497 ,C1597_=_C2534 ,C1597_=_C2740 ,C1597_=_C3064 ,C1597_=_C3074 ,C1597_=_C3596 ,\nC1597_=_C3893 ,C1597_=_C3988 ,C1597_=_C3989 ,C1597_=_C3990 ,C1597_=_C3991 ,C1597_=_C3992 ,\nC1597_=_C3993 ,C1599_=_C2350 ,C1599_=_C2369 ,C1599_=_C2648 ,C1599_=_C2897 ,C1599_=_C3043 ,\nC1599_=_C3367 ,C1599_=_C3529 ,C1599_=_C3544 ,C1599_=_C3572 ,C1599_=_C3630 ,C1599_=_C3695 ,\nC1599_=_C3779 ,C1599_=_C3890 ,C1599_=_C3994 ,C1599_=_C4081 ,C1605_=_C1607 ,C1605_=_C2250 ,\nC1605_=_C2392 ,C1605_=_C2393 ,C1605_=_C2394 ,C1605_=_C2395 ,C1605_=_C2398 ,C1605_=_C2400 ,\nC1605_=_C2402 ,C1605_=_C2403 ,C1605_=_C2404 ,C1605_=_C2405 ,C1605_=_C2406 ,C1607_=_C1739 ,\nC1607_=_C2490 ,C1607_=_C2726 ,C1607_=_C2871 ,C1607_=_C2872 ,C1607_=_C2873 ,C1607_=_C2874 ,\nC1607_=_C2875 ,C1607_=_C2876 ,C1607_=_C2878 ,C1607_=_C2880 ,C1607_=_C2881 ,C1607_=_C2882 ,\nC1607_=_C2883 ,C1625_=_C1627 ,C1625_=_C1628 ,C1625_=_C1630 ,C1625_=_C1631 ,C1625_=_C1632 ,\nC1625_=_C1633 ,C1625_=_C1634 ,C1625_=_C1635 ,C1625_=_C1636 ,C1625_=_C1637 ,C1625_=_C1638 ,\nC1625_=_C1639 ,C1625_=_C1641 ,C1625_=_C1642 ,C1625_=_C1643 ,C1625_=_C1644 ,C1625_=_C1665 ,\nC1627_=_C1628 ,C1627_=_C1630 ,C1627_=_C1631 ,C1627_=_C1632 ,C1627_=_C1633 ,C1627_=_C1634 ,\nC1627_=_C1635 ,C1627_=_C1636 ,C1627_=_C1637 ,C1627_=_C1638 ,C1627_=_C1639 ,C1627_=_C1641 ,\nC1627_=_C1642 ,C1627_=_C1643 ,C1627_=_C1644 ,C1627_=_C1759 ,C1628_=_C1630 ,C1628_=_C1631 ,\nC1628_=_C1632 ,C1628_=_C1633 ,C1628_=_C1634 ,C1628_=_C1635 ,C1628_=_C1636 ,C1628_=_C1637 ,\nC1628_=_C1638 ,C1628_=_C1639 ,C1628_=_C1641 ,C1628_=_C1642 ,C1628_=_C1643 ,C1628_=_C1644 ,\nC1628_=_C2250 ,C1628_=_C2257 ,C1630_=_C1631 ,C1630_=_C1632 ,C1630_=_C1633 ,C1630_=_C1634 ,\nC1630_=_C1635 ,C1630_=_C1636 ,C1630_=_C1637 ,C1630_=_C1638 ,C1630_=_C1639 ,C1630_=_C1641 ,\nC1630_=_C1642 ,C1630_=_C1643 ,C1630_=_C1644 ,C1630_=_C1827 ,C1630_=_C2208 ,C1631_=_C1632 ,\nC1631_=_C1633 ,C1631_=_C1634 ,C1631_=_C1635 ,C1631_=_C1636 ,C1631_=_C1637 ,C1631_=_C1638 ,\nC1631_=_C1639 ,C1631_=_C1641 ,C1631_=_C1642 ,C1631_=_C1643 ,C1631_=_C1644 ,C1631_=_C2585 ,\nC1632_=_C1633 ,C1632_=_C1634 ,C1632_=_C1635 ,C1632_=_C1636 ,C1632_=_C1637 ,C1632_=_C1638 ,\nC1632_=_C1639 ,C1632_=_C1641 ,C1632_=_C1642 ,C1632_=_C1643 ,C1632_=_C1644 ,C1632_=_C1652 ,\nC1632_=_C1805 ,C1632_=_C2211 ,C1633_=_C1634 ,C1633_=_C1635 ,C1633_=_C1636 ,C1633_=_C1637 ,\nC1633_=_C1638 ,C1633_=_C1639 ,C1633_=_C1641 ,C1633_=_C1642 ,C1633_=_C1643 ,C1633_=_C1644 ,\nC1633_=_C2860 ,C1634_=_C1635 ,C1634_=_C1636 ,C1634_=_C1637 ,C1634_=_C1638 ,C1634_=_C1639 ,\nC1634_=_C1641 ,C1634_=_C1642 ,C1634_=_C1643 ,C1634_=_C1644 ,C1634_=_C2217 ,C1635_=_C1636 ,\nC1635_=_C1637 ,C1635_=_C1638 ,C1635_=_C1639 ,C1635_=_C1641 ,C1635_=_C1642 ,C1635_=_C1643 ,\nC1635_=_C1644 ,C1635_=_C1770 ,C1635_=_C1831 ,C1635_=_C1849 ,C1635_=_C3266 ,C1635_=_C3298 ,\nC1635_=_C3300 ,C1635_=_C3302 ,C1636_=_C1637 ,C1636_=_C1638 ,C1636_=_C1639 ,C1636_=_C1641 ,\nC1636_=_C1642 ,C1636_=_C1643 ,C1636_=_C1644 ,C1637_=_C1638 ,C1637_=_C1639 ,C1637_=_C1641 ,\nC1637_=_C1642</w:t>
      </w:r>
    </w:p>
    <w:p>
      <w:pPr>
        <w:pStyle w:val="PreformattedText"/>
        <w:bidi w:val="0"/>
        <w:spacing w:before="0" w:after="0"/>
        <w:jc w:val="left"/>
        <w:rPr/>
      </w:pPr>
      <w:r>
        <w:rPr/>
        <w:t xml:space="preserve"> </w:t>
      </w:r>
      <w:r>
        <w:rPr/>
        <w:t>,C1637_=_C1643 ,C1637_=_C1644 ,C1637_=_C3385 ,C1638_=_C1639 ,C1638_=_C1641 ,\nC1638_=_C1642 ,C1638_=_C1643 ,C1638_=_C1644 ,C1638_=_C1833 ,C1639_=_C1641 ,C1639_=_C1642 ,\nC1639_=_C1643 ,C1639_=_C1644 ,C1639_=_C2395 ,C1639_=_C3617 ,C1641_=_C1642 ,C1641_=_C1643 ,\nC1641_=_C1644 ,C1641_=_C1836 ,C1641_=_C1874 ,C1642_=_C1643 ,C1642_=_C1644 ,C1642_=_C1702 ,\nC1643_=_C1644 ,C1643_=_C2224 ,C1643_=_C2404 ,C1643_=_C3675 ,C1644_=_C1838 ,C1644_=_C3677 ,\nC1651_=_C1652 ,C1651_=_C1653 ,C1651_=_C1654 ,C1651_=_C1656 ,C1651_=_C1657 ,C1651_=_C1658 ,\nC1651_=_C1659 ,C1651_=_C1660 ,C1651_=_C1661 ,C1651_=_C1662 ,C1651_=_C1663 ,C1651_=_C1689 ,\nC1651_=_C1828 ,C1651_=_C2472 ,C1651_=_C2485 ,C1652_=_C1653 ,C1652_=_C1654 ,C1652_=_C1656 ,\nC1652_=_C1657 ,C1652_=_C1658 ,C1652_=_C1659 ,C1652_=_C1660 ,C1652_=_C1661 ,C1652_=_C1662 ,\nC1652_=_C1663 ,C1652_=_C1805 ,C1652_=_C2211 ,C1653_=_C1654 ,C1653_=_C1656 ,C1653_=_C1657 ,\nC1653_=_C1658 ,C1653_=_C1659 ,C1653_=_C1660 ,C1653_=_C1661 ,C1653_=_C1662 ,C1653_=_C1663 ,\nC1653_=_C1807 ,C1654_=_C1656 ,C1654_=_C1657 ,C1654_=_C1658 ,C1654_=_C1659 ,C1654_=_C1660 ,\nC1654_=_C1661 ,C1654_=_C1662 ,C1654_=_C1663 ,C1654_=_C1829 ,C1654_=_C1846 ,C1654_=_C1923 ,\nC1654_=_C2023 ,C1656_=_C1657 ,C1656_=_C1658 ,C1656_=_C1659 ,C1656_=_C1660 ,C1656_=_C1661 ,\nC1656_=_C1662 ,C1656_=_C1663 ,C1656_=_C1832 ,C1656_=_C1850 ,C1656_=_C1925 ,C1656_=_C2024 ,\nC1657_=_C1658 ,C1657_=_C1659 ,C1657_=_C1660 ,C1657_=_C1661 ,C1657_=_C1662 ,C1657_=_C1663 ,\nC1657_=_C1811 ,C1657_=_C3569 ,C1657_=_C3572 ,C1658_=_C1659 ,C1658_=_C1660 ,C1658_=_C1661 ,\nC1658_=_C1662 ,C1658_=_C1663 ,C1658_=_C1814 ,C1659_=_C1660 ,C1659_=_C1661 ,C1659_=_C1662 ,\nC1659_=_C1663 ,C1659_=_C1817 ,C1660_=_C1661 ,C1660_=_C1662 ,C1660_=_C1663 ,C1660_=_C1701 ,\nC1660_=_C1834 ,C1660_=_C3272 ,C1660_=_C4001 ,C1661_=_C1662 ,C1661_=_C1663 ,C1661_=_C1835 ,\nC1661_=_C1857 ,C1661_=_C1933 ,C1661_=_C2028 ,C1662_=_C1663 ,C1662_=_C1820 ,C1662_=_C3848 ,\nC1662_=_C4081 ,C1663_=_C1821 ,C1663_=_C3991 ,C1663_=_C4113 ,C1665_=_C1827 ,C1665_=_C1828 ,\nC1665_=_C1829 ,C1665_=_C1831 ,C1665_=_C1832 ,C1665_=_C1833 ,C1665_=_C1834 ,C1665_=_C1835 ,\nC1665_=_C1836 ,C1665_=_C1838 ,C1689_=_C1690 ,C1689_=_C1691 ,C1689_=_C1692 ,C1689_=_C1693 ,\nC1689_=_C1695 ,C1689_=_C1696 ,C1689_=_C1697 ,C1689_=_C1698 ,C1689_=_C1699 ,C1689_=_C1701 ,\nC1689_=_C1702 ,C1689_=_C1703 ,C1689_=_C1707 ,C1689_=_C1828 ,C1689_=_C2472 ,C1689_=_C2485 ,\nC1690_=_C1691 ,C1690_=_C1692 ,C1690_=_C1693 ,C1690_=_C1695 ,C1690_=_C1696 ,C1690_=_C1697 ,\nC1690_=_C1698 ,C1690_=_C1699 ,C1690_=_C1701 ,C1690_=_C1702 ,C1690_=_C1703 ,C1690_=_C1707 ,\nC1690_=_C1804 ,C1690_=_C2209 ,C1690_=_C2645 ,C1690_=_C2648 ,C1690_=_C2653 ,C1691_=_C1692 ,\nC1691_=_C1693 ,C1691_=_C1695 ,C1691_=_C1696 ,C1691_=_C1697 ,C1691_=_C1698 ,C1691_=_C1699 ,\nC1691_=_C1701 ,C1691_=_C1702 ,C1691_=_C1703 ,C1691_=_C1707 ,C1692_=_C1693 ,C1692_=_C1695 ,\nC1692_=_C1696 ,C1692_=_C1697 ,C1692_=_C1698 ,C1692_=_C1699 ,C1692_=_C1701 ,C1692_=_C1702 ,\nC1692_=_C1703 ,C1692_=_C1707 ,C1692_=_C2938 ,C1693_=_C1695 ,C1693_=_C1696 ,C1693_=_C1697 ,\nC1693_=_C1698 ,C1693_=_C1699 ,C1693_=_C1701 ,C1693_=_C1702 ,C1693_=_C1703 ,C1693_=_C1707 ,\nC1693_=_C1806 ,C1693_=_C2213 ,C1693_=_C3039 ,C1693_=_C3041 ,C1693_=_C3043 ,C1693_=_C3045 ,\nC1695_=_C1696 ,C1695_=_C1697 ,C1695_=_C1698 ,C1695_=_C1699 ,C1695_=_C1701 ,C1695_=_C1702 ,\nC1695_=_C1703 ,C1695_=_C1707 ,C1695_=_C2218 ,C1696_=_C1697 ,C1696_=_C1698 ,C1696_=_C1699 ,\nC1696_=_C1701 ,C1696_=_C1702 ,C1696_=_C1703 ,C1696_=_C1707 ,C1697_=_C1698 ,C1697_=_C1699 ,\nC1697_=_C1701 ,C1697_=_C1702 ,C1697_=_C1703 ,C1697_=_C1707 ,C1697_=_C2398 ,C1697_=_C3644 ,\nC1697_=_C3750 ,C1697_=_C3754 ,C1698_=_C1699 ,C1698_=_C1701 ,C1698_=_C1702 ,C1698_=_C1703 ,\nC1698_=_C1707 ,C1699_=_C1701 ,C1699_=_C1702 ,C1699_=_C1703 ,C1699_=_C1707 ,C1701_=_C1702 ,\nC1701_=_C1703 ,C1701_=_C1707 ,C1701_=_C1834 ,C1701_=_C3272 ,C1701_=_C4001 ,C1702_=_C1703 ,\nC1702_=_C1707 ,C1703_=_C1707 ,C1733_=_C1739 ,C1733_=_C1841 ,C1733_=_C1842 ,C1733_=_C1843 ,\nC1733_=_C1844 ,C1733_=_C1846 ,C1733_=_C1847 ,C1733_=_C1849 ,C1733_=_C1850 ,C1733_=_C1851 ,\nC1733_=_C1852 ,C1733_=_C1854 ,C1733_=_C1855 ,C1733_=_C1856 ,C1733_=_C1857 ,C1733_=_C1858 ,\nC1739_=_C2490 ,C1739_=_C2726 ,C1739_=_C2871 ,C1739_=_C2872 ,C1739_=_C2873 ,C1739_=_C2874 ,\nC1739_=_C2875 ,C1739_=_C2876 ,C1739_=_C2878 ,C1739_=_C2880 ,C1739_=_C2881 ,C1739_=_C2882 ,\nC1739_=_C2883 ,C1759_=_C1761 ,C1759_=_C1762 ,C1759_=_C1763 ,C1759_=_C1764 ,C1759_=_C1765 ,\nC1759_=_C1766 ,C1759_=_C1768 ,C1759_=_C1770 ,C1759_=_C1772 ,C1759_=_C1773 ,C1759_=_C1775 ,\nC1759_=_C1776 ,C1759_=_C1777 ,C1759_=_C1779 ,C1759_=_C1780 ,C1761_=_C1762 ,C1761_=_C1763 ,\nC1761_=_C1764 ,C1761_=_C1765 ,C1761_=_C1766 ,C1761_=_C1768 ,C1761_=_C1770 ,C1761_=_C1772 ,\nC1761_=_C1773 ,C1761_=_C1775 ,C1761_=_C1776 ,C1761_=_C1777 ,C1761_=_C1779 ,C1761_=_C1780 ,\nC1761_=_C1841 ,C1761_=_C2194 ,C1761_=_C2197 ,C1761_=_C2202 ,C1761_=_C2205 ,C1762_=_C1763 ,\nC1762_=_C1764 ,C1762_=_C1765 ,C1762_=_C1766 ,C1762_=_C1768 ,C1762_=_C1770 ,C1762_=_C1772 ,\nC1762_=_C1773 ,C1762_=_C1775 ,C1762_=_C1776 ,C1762_=_C1777 ,C1762_=_C1779 ,C1762_=_C1780 ,\nC1763_=_C1764 ,C1763_=_C1765 ,C1763_=_C1766 ,C1763_=_C1768 ,C1763_=_C1770 ,C1763_=_C1772 ,\nC1763_=_C1773 ,C1763_=_C1775 ,C1763_=_C1776 ,C1763_=_C1777 ,C1763_=_C1779 ,C1763_=_C1780 ,\nC1764_=_C1765 ,C1764_=_C1766 ,C1764_=_C1768 ,C1764_=_C1770 ,C1764_=_C1772 ,C1764_=_C1773 ,\nC1764_=_C1775 ,C1764_=_C1776 ,C1764_=_C1777 ,C1764_=_C1779 ,C1764_=_C1780 ,C1764_=_C1862 ,\nC1764_=_C2018 ,C1764_=_C2490 ,C1764_=_C2494 ,C1764_=_C2497 ,C1765_=_C1766 ,C1765_=_C1768 ,\nC1765_=_C1770 ,C1765_=_C1772 ,C1765_=_C1773 ,C1765_=_C1775 ,C1765_=_C1776 ,C1765_=_C1777 ,\nC1765_=_C1779 ,C1765_=_C1780 ,C1765_=_C1843 ,C1765_=_C2763 ,C1765_=_C2770 ,C1765_=_C2778 ,\nC1765_=_C2779 ,C1766_=_C1768 ,C1766_=_C1770 ,C1766_=_C1772 ,C1766_=_C1773 ,C1766_=_C1775 ,\nC1766_=_C1776 ,C1766_=_C1777 ,C1766_=_C1779 ,C1766_=_C1780 ,C1766_=_C1844 ,C1766_=_C2826 ,\nC1766_=_C2830 ,C1766_=_C2832 ,C1766_=_C2835 ,C1768_=_C1770 ,C1768_=_C1772 ,C1768_=_C1773 ,\nC1768_=_C1775 ,C1768_=_C1776 ,C1768_=_C1777 ,C1768_=_C1779 ,C1768_=_C1780 ,C1768_=_C1865 ,\nC1768_=_C2022 ,C1768_=_C2871 ,C1768_=_C3062 ,C1768_=_C3064 ,C1770_=_C1772 ,C1770_=_C1773 ,\nC1770_=_C1775 ,C1770_=_C1776 ,C1770_=_C1777 ,C1770_=_C1779 ,C1770_=_C1780 ,C1770_=_C1831 ,\nC1770_=_C1849 ,C1770_=_C3266 ,C1770_=_C3298 ,C1770_=_C3300 ,C1770_=_C3302 ,C1772_=_C1773 ,\nC1772_=_C1775 ,C1772_=_C1776 ,C1772_=_C1777 ,C1772_=_C1779 ,C1772_=_C1780 ,C1772_=_C1854 ,\nC1772_=_C3271 ,C1772_=_C3645 ,C1772_=_C3769 ,C1772_=_C3771 ,C1773_=_C1775 ,C1773_=_C1776 ,\nC1773_=_C1777 ,C1773_=_C1779 ,C1773_=_C1780 ,C1773_=_C1813 ,C1775_=_C1776 ,C1775_=_C1777 ,\nC1775_=_C1779 ,C1775_=_C1780 ,C1776_=_C1777 ,C1776_=_C1779 ,C1776_=_C1780 ,C1776_=_C1856 ,\nC1776_=_C2878 ,C1777_=_C1779 ,C1777_=_C1780 ,C1777_=_C2009 ,C1777_=_C3672 ,C1777_=_C3975 ,\nC1779_=_C1780 ,C1792_=_C1794 ,C1792_=_C2067 ,C1792_=_C2141 ,C1792_=_C2531 ,C1792_=_C2645 ,\nC1792_=_C2832 ,C1792_=_C3012 ,C1792_=_C3039 ,C1792_=_C3300 ,C1792_=_C3385 ,C1792_=_C3587 ,\nC1792_=_C3900 ,C1792_=_C3901 ,C1792_=_C3902 ,C1792_=_C3905 ,C1794_=_C2044 ,C1794_=_C2142 ,\nC1794_=_C2202 ,C1794_=_C2497 ,C1794_=_C2534 ,C1794_=_C2740 ,C1794_=_C3064 ,C1794_=_C3074 ,\nC1794_=_C3596 ,C1794_=_C3893 ,C1794_=_C3988 ,C1794_=_C3989 ,C1794_=_C3990 ,C1794_=_C3991 ,\nC1794_=_C3992 ,C1794_=_C3993 ,C1804_=_C1805 ,C1804_=_C1806 ,C1804_=_C1807 ,C1804_=_C1808 ,\nC1804_=_C1809 ,C1804_=_C1810 ,C1804_=_C1811 ,C1804_=_C1812 ,C1804_=_C1813 ,C1804_=_C1814 ,\nC1804_=_C1815 ,C1804_=_C1817 ,C1804_=_C1818 ,C1804_=_C1820 ,C1804_=_C1821 ,C1804_=_C1823 ,\nC1804_=_C2209 ,C1804_=_C2645 ,C1804_=_C2648 ,C1804_=_C2653 ,C1805_=_C1806 ,C1805_=_C1807 ,\nC1805_=_C1808 ,C1805_=_C1809 ,C1805_=_C1810 ,C1805_=_C1811 ,C1805_=_C1812 ,C1805_=_C1813 ,\nC1805_=_C1814 ,C1805_=_C1815 ,C1805_=_C1817 ,C1805_=_C1818 ,C1805_=_C1820 ,C1805_=_C1821 ,\nC1805_=_C1823 ,C1805_=_C2211 ,C1806_=_C1807 ,C1806_=_C1808 ,C1806_=_C1809 ,C1806_=_C1810 ,\nC1806_=_C1811 ,C1806_=_C1812 ,C1806_=_C1813 ,C1806_=_C1814 ,C1806_=_C1815 ,C1806_=_C1817 ,\nC1806_=_C1818 ,C1806_=_C1820 ,C1806_=_C1821 ,C1806_=_C1823 ,C1806_=_C2213 ,C1806_=_C3039 ,\nC1806_=_C3041 ,C1806_=_C3043 ,C1806_=_C3045 ,C1807_=_C1808 ,C1807_=_C1809 ,C1807_=_C1810 ,\nC1807_=_C1811 ,C1807_=_C1812 ,C1807_=_C1813 ,C1807_=_C1814 ,C1807_=_C1815 ,C1807_=_C1817 ,\nC1807_=_C1818 ,C1807_=_C1820 ,C1807_=_C1821 ,C1807_=_C1823 ,C1808_=_C1809 ,C1808_=_C1810 ,\nC1808_=_C1811 ,C1808_=_C1812 ,C1808_=_C1813 ,C1808_=_C1814 ,C1808_=_C1815 ,C1808_=_C1817 ,\nC1808_=_C1818 ,C1808_=_C1820 ,C1808_=_C1821 ,C1808_=_C1823 ,C1809_=_C1810 ,C1809_=_C1811 ,\nC1809_=_C1812 ,C1809_=_C1813 ,C1809_=_C1814 ,C1809_=_C1815 ,C1809_=_C1817 ,C1809_=_C1818 ,\nC1809_=_C1820 ,C1809_=_C1821 ,C1809_=_C1823 ,C1810_=_C1811 ,C1810_=_C1812 ,C1810_=_C1813 ,\nC1810_=_C1814 ,C1810_=_C1815 ,C1810_=_C1817 ,C1810_=_C1818 ,C1810_=_C1820 ,C1810_=_C1821 ,\nC1810_=_C1823 ,C1810_=_C3267 ,C1811_=_C1812 ,C1811_=_C1813 ,C1811_=_C1814 ,C1811_=_C1815 ,\nC1811_=_C1817 ,C1811_=_C1818 ,C1811_=_C1820 ,C1811_=_C1821 ,C1811_=_C1823 ,C1811_=_C3569 ,\nC1811_=_C3572 ,C1812_=_C1813 ,C1812_=_C1814 ,C1812_=_C1815 ,C1812_=_C1817 ,C1812_=_C1818 ,\nC1812_=_C1820 ,C1812_=_C1821 ,C1812_=_C1823 ,C1812_=_C3270 ,C1813_=_C1814 ,C1813_=_C1815 ,\nC1813_=_C1817 ,C1813_=_C1818 ,C1813_=_C1820 ,C1813_=_C1821 ,C1813_=_C1823 ,C1814_=_C1815 ,\nC1814_=_C1817 ,C1814_=_C1818 ,C1814_=_C1820 ,C1814_=_C1821 ,C1814_=_C1823 ,C1815_=_C1817 ,\nC1815_=_C1818 ,C1815_=_C1820 ,C1815_=_C1821 ,C1815_=_C1823 ,C1815_=_C2026 ,C1817_=_C1818 ,\nC1817_=_C1820 ,C1817_=_C1821 ,C1817_=_C1823 ,C1818_=_C1820 ,C1818_=_C1821 ,C1818_=_C1823 ,\nC1818_=_C1932 ,C1818_=_C3648 ,C1818_=_C3994 ,C1818_=_C3995 ,C1820_=_C1821 ,C1820_=_C1823 ,\nC1820_=_C3848 ,C1820_=_C4081 ,C1821_=_C1823 ,C1821_=_C3991 ,C1821_=_C4113 ,C1827_=_C1828 ,\nC1827_=_C1829 ,C1827_=_C1831 ,C1827_=_C1832 ,C1827_=_C1833 ,C1827_=_C1834 ,C1827_=_C1835 ,\nC1827_=_C1836 ,C1827_=_C1838 ,C1827_=_C2208 ,C1828_=_C1829 ,C1828_=_C1831</w:t>
      </w:r>
    </w:p>
    <w:p>
      <w:pPr>
        <w:pStyle w:val="PreformattedText"/>
        <w:bidi w:val="0"/>
        <w:spacing w:before="0" w:after="0"/>
        <w:jc w:val="left"/>
        <w:rPr/>
      </w:pPr>
      <w:r>
        <w:rPr/>
        <w:t xml:space="preserve"> </w:t>
      </w:r>
      <w:r>
        <w:rPr/>
        <w:t>,C1828_=_C1832 ,\nC1828_=_C1833 ,C1828_=_C1834 ,C1828_=_C1835 ,C1828_=_C1836 ,C1828_=_C1838 ,C1828_=_C2472 ,\nC1828_=_C2485 ,C1829_=_C1831 ,C1829_=_C1832 ,C1829_=_C1833 ,C1829_=_C1834 ,C1829_=_C1835 ,\nC1829_=_C1836 ,C1829_=_C1838 ,C1829_=_C1846 ,C1829_=_C1923 ,C1829_=_C2023 ,C1831_=_C1832 ,\nC1831_=_C1833 ,C1831_=_C1834 ,C1831_=_C1835 ,C1831_=_C1836 ,C1831_=_C1838 ,C1831_=_C1849 ,\nC1831_=_C3266 ,C1831_=_C3298 ,C1831_=_C3300 ,C1831_=_C3302 ,C1832_=_C1833 ,C1832_=_C1834 ,\nC1832_=_C1835 ,C1832_=_C1836 ,C1832_=_C1838 ,C1832_=_C1850 ,C1832_=_C1925 ,C1832_=_C2024 ,\nC1833_=_C1834 ,C1833_=_C1835 ,C1833_=_C1836 ,C1833_=_C1838 ,C1834_=_C1835 ,C1834_=_C1836 ,\nC1834_=_C1838 ,C1834_=_C3272 ,C1834_=_C4001 ,C1835_=_C1836 ,C1835_=_C1838 ,C1835_=_C1857 ,\nC1835_=_C1933 ,C1835_=_C2028 ,C1836_=_C1838 ,C1836_=_C1874 ,C1838_=_C3677 ,C1841_=_C1842 ,\nC1841_=_C1843 ,C1841_=_C1844 ,C1841_=_C1846 ,C1841_=_C1847 ,C1841_=_C1849 ,C1841_=_C1850 ,\nC1841_=_C1851 ,C1841_=_C1852 ,C1841_=_C1854 ,C1841_=_C1855 ,C1841_=_C1856 ,C1841_=_C1857 ,\nC1841_=_C1858 ,C1841_=_C2194 ,C1841_=_C2197 ,C1841_=_C2202 ,C1841_=_C2205 ,C1842_=_C1843 ,\nC1842_=_C1844 ,C1842_=_C1846 ,C1842_=_C1847 ,C1842_=_C1849 ,C1842_=_C1850 ,C1842_=_C1851 ,\nC1842_=_C1852 ,C1842_=_C1854 ,C1842_=_C1855 ,C1842_=_C1856 ,C1842_=_C1857 ,C1842_=_C1858 ,\nC1842_=_C2726 ,C1842_=_C2740 ,C1843_=_C1844 ,C1843_=_C1846 ,C1843_=_C1847 ,C1843_=_C1849 ,\nC1843_=_C1850 ,C1843_=_C1851 ,C1843_=_C1852 ,C1843_=_C1854 ,C1843_=_C1855 ,C1843_=_C1856 ,\nC1843_=_C1857 ,C1843_=_C1858 ,C1843_=_C2763 ,C1843_=_C2770 ,C1843_=_C2778 ,C1843_=_C2779 ,\nC1844_=_C1846 ,C1844_=_C1847 ,C1844_=_C1849 ,C1844_=_C1850 ,C1844_=_C1851 ,C1844_=_C1852 ,\nC1844_=_C1854 ,C1844_=_C1855 ,C1844_=_C1856 ,C1844_=_C1857 ,C1844_=_C1858 ,C1844_=_C2826 ,\nC1844_=_C2830 ,C1844_=_C2832 ,C1844_=_C2835 ,C1846_=_C1847 ,C1846_=_C1849 ,C1846_=_C1850 ,\nC1846_=_C1851 ,C1846_=_C1852 ,C1846_=_C1854 ,C1846_=_C1855 ,C1846_=_C1856 ,C1846_=_C1857 ,\nC1846_=_C1858 ,C1846_=_C1923 ,C1846_=_C2023 ,C1847_=_C1849 ,C1847_=_C1850 ,C1847_=_C1851 ,\nC1847_=_C1852 ,C1847_=_C1854 ,C1847_=_C1855 ,C1847_=_C1856 ,C1847_=_C1857 ,C1847_=_C1858 ,\nC1847_=_C2872 ,C1849_=_C1850 ,C1849_=_C1851 ,C1849_=_C1852 ,C1849_=_C1854 ,C1849_=_C1855 ,\nC1849_=_C1856 ,C1849_=_C1857 ,C1849_=_C1858 ,C1849_=_C3266 ,C1849_=_C3298 ,C1849_=_C3300 ,\nC1849_=_C3302 ,C1850_=_C1851 ,C1850_=_C1852 ,C1850_=_C1854 ,C1850_=_C1855 ,C1850_=_C1856 ,\nC1850_=_C1857 ,C1850_=_C1858 ,C1850_=_C1925 ,C1850_=_C2024 ,C1851_=_C1852 ,C1851_=_C1854 ,\nC1851_=_C1855 ,C1851_=_C1856 ,C1851_=_C1857 ,C1851_=_C1858 ,C1851_=_C2874 ,C1852_=_C1854 ,\nC1852_=_C1855 ,C1852_=_C1856 ,C1852_=_C1857 ,C1852_=_C1858 ,C1852_=_C2875 ,C1852_=_C3626 ,\nC1852_=_C3630 ,C1854_=_C1855 ,C1854_=_C1856 ,C1854_=_C1857 ,C1854_=_C1858 ,C1854_=_C3271 ,\nC1854_=_C3645 ,C1854_=_C3769 ,C1854_=_C3771 ,C1855_=_C1856 ,C1855_=_C1857 ,C1855_=_C1858 ,\nC1855_=_C1930 ,C1855_=_C2876 ,C1856_=_C1857 ,C1856_=_C1858 ,C1856_=_C2878 ,C1857_=_C1858 ,\nC1857_=_C1933 ,C1857_=_C2028 ,C1858_=_C2015 ,C1858_=_C2882 ,C1860_=_C1862 ,C1860_=_C1863 ,\nC1860_=_C1865 ,C1860_=_C1866 ,C1860_=_C1867 ,C1860_=_C1869 ,C1860_=_C1870 ,C1860_=_C1871 ,\nC1860_=_C1872 ,C1860_=_C1874 ,C1860_=_C1875 ,C1860_=_C1958 ,C1860_=_C1959 ,C1860_=_C1967 ,\nC1860_=_C1971 ,C1862_=_C1863 ,C1862_=_C1865 ,C1862_=_C1866 ,C1862_=_C1867 ,C1862_=_C1869 ,\nC1862_=_C1870 ,C1862_=_C1871 ,C1862_=_C1872 ,C1862_=_C1874 ,C1862_=_C1875 ,C1862_=_C2018 ,\nC1862_=_C2490 ,C1862_=_C2494 ,C1862_=_C2497 ,C1863_=_C1865 ,C1863_=_C1866 ,C1863_=_C1867 ,\nC1863_=_C1869 ,C1863_=_C1870 ,C1863_=_C1871 ,C1863_=_C1872 ,C1863_=_C1874 ,C1863_=_C1875 ,\nC1865_=_C1866 ,C1865_=_C1867 ,C1865_=_C1869 ,C1865_=_C1870 ,C1865_=_C1871 ,C1865_=_C1872 ,\nC1865_=_C1874 ,C1865_=_C1875 ,C1865_=_C2022 ,C1865_=_C2871 ,C1865_=_C3062 ,C1865_=_C3064 ,\nC1866_=_C1867 ,C1866_=_C1869 ,C1866_=_C1870 ,C1866_=_C1871 ,C1866_=_C1872 ,C1866_=_C1874 ,\nC1866_=_C1875 ,C1866_=_C2392 ,C1866_=_C2873 ,C1867_=_C1869 ,C1867_=_C1870 ,C1867_=_C1871 ,\nC1867_=_C1872 ,C1867_=_C1874 ,C1867_=_C1875 ,C1869_=_C1870 ,C1869_=_C1871 ,C1869_=_C1872 ,\nC1869_=_C1874 ,C1869_=_C1875 ,C1869_=_C3843 ,C1869_=_C3890 ,C1870_=_C1871 ,C1870_=_C1872 ,\nC1870_=_C1874 ,C1870_=_C1875 ,C1871_=_C1872 ,C1871_=_C1874 ,C1871_=_C1875 ,C1872_=_C1874 ,\nC1872_=_C1875 ,C1874_=_C1875 ,C1899_=_C2018 ,C1899_=_C2019 ,C1899_=_C2021 ,C1899_=_C2022 ,\nC1899_=_C2023 ,C1899_=_C2024 ,C1899_=_C2026 ,C1899_=_C2028 ,C1899_=_C2029 ,C1920_=_C1921 ,\nC1920_=_C1922 ,C1920_=_C1923 ,C1920_=_C1924 ,C1920_=_C1925 ,C1920_=_C1926 ,C1920_=_C1927 ,\nC1920_=_C1929 ,C1920_=_C1930 ,C1920_=_C1931 ,C1920_=_C1932 ,C1920_=_C1933 ,C1920_=_C1934 ,\nC1920_=_C1936 ,C1920_=_C2343 ,C1920_=_C2350 ,C1921_=_C1922 ,C1921_=_C1923 ,C1921_=_C1924 ,\nC1921_=_C1925 ,C1921_=_C1926 ,C1921_=_C1927 ,C1921_=_C1929 ,C1921_=_C1930 ,C1921_=_C1931 ,\nC1921_=_C1932 ,C1921_=_C1933 ,C1921_=_C1934 ,C1921_=_C1936 ,C1921_=_C2362 ,C1921_=_C2366 ,\nC1921_=_C2369 ,C1922_=_C1923 ,C1922_=_C1924 ,C1922_=_C1925 ,C1922_=_C1926 ,C1922_=_C1927 ,\nC1922_=_C1929 ,C1922_=_C1930 ,C1922_=_C1931 ,C1922_=_C1932 ,C1922_=_C1933 ,C1922_=_C1934 ,\nC1922_=_C1936 ,C1922_=_C2889 ,C1922_=_C2897 ,C1923_=_C1924 ,C1923_=_C1925 ,C1923_=_C1926 ,\nC1923_=_C1927 ,C1923_=_C1929 ,C1923_=_C1930 ,C1923_=_C1931 ,C1923_=_C1932 ,C1923_=_C1933 ,\nC1923_=_C1934 ,C1923_=_C1936 ,C1923_=_C2023 ,C1924_=_C1925 ,C1924_=_C1926 ,C1924_=_C1927 ,\nC1924_=_C1929 ,C1924_=_C1930 ,C1924_=_C1931 ,C1924_=_C1932 ,C1924_=_C1933 ,C1924_=_C1934 ,\nC1924_=_C1936 ,C1924_=_C2216 ,C1925_=_C1926 ,C1925_=_C1927 ,C1925_=_C1929 ,C1925_=_C1930 ,\nC1925_=_C1931 ,C1925_=_C1932 ,C1925_=_C1933 ,C1925_=_C1934 ,C1925_=_C1936 ,C1925_=_C2024 ,\nC1926_=_C1927 ,C1926_=_C1929 ,C1926_=_C1930 ,C1926_=_C1931 ,C1926_=_C1932 ,C1926_=_C1933 ,\nC1926_=_C1934 ,C1926_=_C1936 ,C1926_=_C2219 ,C1926_=_C3357 ,C1926_=_C3367 ,C1927_=_C1929 ,\nC1927_=_C1930 ,C1927_=_C1931 ,C1927_=_C1932 ,C1927_=_C1933 ,C1927_=_C1934 ,C1927_=_C1936 ,\nC1929_=_C1930 ,C1929_=_C1931 ,C1929_=_C1932 ,C1929_=_C1933 ,C1929_=_C1934 ,C1929_=_C1936 ,\nC1929_=_C3643 ,C1929_=_C3695 ,C1930_=_C1931 ,C1930_=_C1932 ,C1930_=_C1933 ,C1930_=_C1934 ,\nC1930_=_C1936 ,C1930_=_C2876 ,C1931_=_C1932 ,C1931_=_C1933 ,C1931_=_C1934 ,C1931_=_C1936 ,\nC1932_=_C1933 ,C1932_=_C1934 ,C1932_=_C1936 ,C1932_=_C3648 ,C1932_=_C3994 ,C1932_=_C3995 ,\nC1933_=_C1934 ,C1933_=_C1936 ,C1933_=_C2028 ,C1934_=_C1936 ,C1934_=_C2014 ,C1936_=_C3674 ,\nC1958_=_C1959 ,C1958_=_C1967 ,C1958_=_C1971 ,C1958_=_C1998 ,C1958_=_C1999 ,C1958_=_C2000 ,\nC1958_=_C2001 ,C1958_=_C2002 ,C1958_=_C2003 ,C1958_=_C2004 ,C1958_=_C2006 ,C1958_=_C2007 ,\nC1958_=_C2008 ,C1958_=_C2009 ,C1958_=_C2011 ,C1958_=_C2012 ,C1958_=_C2013 ,C1958_=_C2014 ,\nC1958_=_C2015 ,C1958_=_C2016 ,C1958_=_C2017 ,C1959_=_C1967 ,C1959_=_C1971 ,C1959_=_C2208 ,\nC1959_=_C2209 ,C1959_=_C2210 ,C1959_=_C2211 ,C1959_=_C2212 ,C1959_=_C2213 ,C1959_=_C2214 ,\nC1959_=_C2215 ,C1959_=_C2216 ,C1959_=_C2217 ,C1959_=_C2218 ,C1959_=_C2219 ,C1959_=_C2221 ,\nC1959_=_C2223 ,C1959_=_C2224 ,C1959_=_C2225 ,C1959_=_C2227 ,C1959_=_C2228 ,C1959_=_C2229 ,\nC1967_=_C1971 ,C1967_=_C2257 ,C1967_=_C2434 ,C1967_=_C2601 ,C1967_=_C2660 ,C1967_=_C2860 ,\nC1967_=_C3244 ,C1967_=_C3393 ,C1967_=_C3441 ,C1967_=_C3467 ,C1967_=_C3617 ,C1967_=_C3671 ,\nC1967_=_C3672 ,C1967_=_C3674 ,C1967_=_C3675 ,C1967_=_C3676 ,C1967_=_C3677 ,C1971_=_C2366 ,\nC1971_=_C2585 ,C1971_=_C2994 ,C1971_=_C3041 ,C1971_=_C3249 ,C1971_=_C3398 ,C1971_=_C3560 ,\nC1971_=_C3597 ,C1971_=_C3640 ,C1971_=_C3754 ,C1971_=_C3769 ,C1971_=_C3894 ,C1971_=_C3975 ,\nC1971_=_C4011 ,C1971_=_C4012 ,C1971_=_C4013 ,C1971_=_C4014 ,C1998_=_C1999 ,C1998_=_C2000 ,\nC1998_=_C2001 ,C1998_=_C2002 ,C1998_=_C2003 ,C1998_=_C2004 ,C1998_=_C2006 ,C1998_=_C2007 ,\nC1998_=_C2008 ,C1998_=_C2009 ,C1998_=_C2011 ,C1998_=_C2012 ,C1998_=_C2013 ,C1998_=_C2014 ,\nC1998_=_C2015 ,C1998_=_C2016 ,C1998_=_C2017 ,C1999_=_C2000 ,C1999_=_C2001 ,C1999_=_C2002 ,\nC1999_=_C2003 ,C1999_=_C2004 ,C1999_=_C2006 ,C1999_=_C2007 ,C1999_=_C2008 ,C1999_=_C2009 ,\nC1999_=_C2011 ,C1999_=_C2012 ,C1999_=_C2013 ,C1999_=_C2014 ,C1999_=_C2015 ,C1999_=_C2016 ,\nC1999_=_C2017 ,C2000_=_C2001 ,C2000_=_C2002 ,C2000_=_C2003 ,C2000_=_C2004 ,C2000_=_C2006 ,\nC2000_=_C2007 ,C2000_=_C2008 ,C2000_=_C2009 ,C2000_=_C2011 ,C2000_=_C2012 ,C2000_=_C2013 ,\nC2000_=_C2014 ,C2000_=_C2015 ,C2000_=_C2016 ,C2000_=_C2017 ,C2001_=_C2002 ,C2001_=_C2003 ,\nC2001_=_C2004 ,C2001_=_C2006 ,C2001_=_C2007 ,C2001_=_C2008 ,C2001_=_C2009 ,C2001_=_C2011 ,\nC2001_=_C2012 ,C2001_=_C2013 ,C2001_=_C2014 ,C2001_=_C2015 ,C2001_=_C2016 ,C2001_=_C2017 ,\nC2001_=_C3166 ,C2002_=_C2003 ,C2002_=_C2004 ,C2002_=_C2006 ,C2002_=_C2007 ,C2002_=_C2008 ,\nC2002_=_C2009 ,C2002_=_C2011 ,C2002_=_C2012 ,C2002_=_C2013 ,C2002_=_C2014 ,C2002_=_C2015 ,\nC2002_=_C2016 ,C2002_=_C2017 ,C2002_=_C3244 ,C2002_=_C3249 ,C2002_=_C3251 ,C2003_=_C2004 ,\nC2003_=_C2006 ,C2003_=_C2007 ,C2003_=_C2008 ,C2003_=_C2009 ,C2003_=_C2011 ,C2003_=_C2012 ,\nC2003_=_C2013 ,C2003_=_C2014 ,C2003_=_C2015 ,C2003_=_C2016 ,C2003_=_C2017 ,C2003_=_C3393 ,\nC2003_=_C3398 ,C2004_=_C2006 ,C2004_=_C2007 ,C2004_=_C2008 ,C2004_=_C2009 ,C2004_=_C2011 ,\nC2004_=_C2012 ,C2004_=_C2013 ,C2004_=_C2014 ,C2004_=_C2015 ,C2004_=_C2016 ,C2004_=_C2017 ,\nC2004_=_C2394 ,C2004_=_C3591 ,C2004_=_C3593 ,C2004_=_C3596 ,C2004_=_C3597 ,C2006_=_C2007 ,\nC2006_=_C2008 ,C2006_=_C2009 ,C2006_=_C2011 ,C2006_=_C2012 ,C2006_=_C2013 ,C2006_=_C2014 ,\nC2006_=_C2015 ,C2006_=_C2016 ,C2006_=_C2017 ,C2006_=_C3797 ,C2007_=_C2008 ,C2007_=_C2009 ,\nC2007_=_C2011 ,C2007_=_C2012 ,C2007_=_C2013 ,C2007_=_C2014 ,C2007_=_C2015 ,C2007_=_C2016 ,\nC2007_=_C2017 ,C2007_=_C2400 ,C2007_=_C3647 ,C2007_=_C3844 ,C2007_=_C3893 ,C2007_=_C3894 ,\nC2008_=_C2009 ,C2008_=_C2011 ,C2008_=_C2012 ,C2008_=_C2013 ,C2008_=_C2014 ,C2008_=_C2015 ,\nC2008_=_C2016 ,C2008_=_C2017 ,C2009_=_C2011 ,C2009_=_C2012 ,C2009_=_C2013 ,C2009_=_C2014 ,\nC2009_=_C2015 ,C2009_=_C2016 ,C2009_=_C2017 ,C2009_=_C3672 ,C2009_=_C3975 ,C2011_=_C2012 ,\nC2011_=_C2013 ,C2011_=_C2014 ,C2011_=_C2015</w:t>
      </w:r>
    </w:p>
    <w:p>
      <w:pPr>
        <w:pStyle w:val="PreformattedText"/>
        <w:bidi w:val="0"/>
        <w:spacing w:before="0" w:after="0"/>
        <w:jc w:val="left"/>
        <w:rPr/>
      </w:pPr>
      <w:r>
        <w:rPr/>
        <w:t xml:space="preserve"> </w:t>
      </w:r>
      <w:r>
        <w:rPr/>
        <w:t>,C2011_=_C2016 ,C2011_=_C2017 ,C2011_=_C3273 ,\nC2011_=_C4021 ,C2012_=_C2013 ,C2012_=_C2014 ,C2012_=_C2015 ,C2012_=_C2016 ,C2012_=_C2017 ,\nC2012_=_C2402 ,C2012_=_C2880 ,C2013_=_C2014 ,C2013_=_C2015 ,C2013_=_C2016 ,C2013_=_C2017 ,\nC2014_=_C2015 ,C2014_=_C2016 ,C2014_=_C2017 ,C2015_=_C2016 ,C2015_=_C2017 ,C2015_=_C2882 ,\nC2016_=_C2017 ,C2016_=_C3676 ,C2016_=_C4014 ,C2017_=_C3276 ,C2018_=_C2019 ,C2018_=_C2021 ,\nC2018_=_C2022 ,C2018_=_C2023 ,C2018_=_C2024 ,C2018_=_C2026 ,C2018_=_C2028 ,C2018_=_C2029 ,\nC2018_=_C2490 ,C2018_=_C2494 ,C2018_=_C2497 ,C2019_=_C2021 ,C2019_=_C2022 ,C2019_=_C2023 ,\nC2019_=_C2024 ,C2019_=_C2026 ,C2019_=_C2028 ,C2019_=_C2029 ,C2021_=_C2022 ,C2021_=_C2023 ,\nC2021_=_C2024 ,C2021_=_C2026 ,C2021_=_C2028 ,C2021_=_C2029 ,C2022_=_C2023 ,C2022_=_C2024 ,\nC2022_=_C2026 ,C2022_=_C2028 ,C2022_=_C2029 ,C2022_=_C2871 ,C2022_=_C3062 ,C2022_=_C3064 ,\nC2023_=_C2024 ,C2023_=_C2026 ,C2023_=_C2028 ,C2023_=_C2029 ,C2024_=_C2026 ,C2024_=_C2028 ,\nC2024_=_C2029 ,C2026_=_C2028 ,C2026_=_C2029 ,C2028_=_C2029 ,C2029_=_C2227 ,C2044_=_C2142 ,\nC2044_=_C2202 ,C2044_=_C2497 ,C2044_=_C2534 ,C2044_=_C2740 ,C2044_=_C3064 ,C2044_=_C3074 ,\nC2044_=_C3596 ,C2044_=_C3893 ,C2044_=_C3988 ,C2044_=_C3989 ,C2044_=_C3990 ,C2044_=_C3991 ,\nC2044_=_C3992 ,C2044_=_C3993 ,C2067_=_C2141 ,C2067_=_C2531 ,C2067_=_C2645 ,C2067_=_C2832 ,\nC2067_=_C3012 ,C2067_=_C3039 ,C2067_=_C3300 ,C2067_=_C3385 ,C2067_=_C3587 ,C2067_=_C3900 ,\nC2067_=_C3901 ,C2067_=_C3902 ,C2067_=_C3905 ,C2114_=_C2194 ,C2114_=_C2295 ,C2114_=_C2472 ,\nC2114_=_C2763 ,C2114_=_C2826 ,C2114_=_C3266 ,C2114_=_C3267 ,C2114_=_C3269 ,C2114_=_C3270 ,\nC2114_=_C3271 ,C2114_=_C3272 ,C2114_=_C3273 ,C2114_=_C3274 ,C2114_=_C3276 ,C2141_=_C2142 ,\nC2141_=_C2531 ,C2141_=_C2645 ,C2141_=_C2832 ,C2141_=_C3012 ,C2141_=_C3039 ,C2141_=_C3300 ,\nC2141_=_C3385 ,C2141_=_C3587 ,C2141_=_C3900 ,C2141_=_C3901 ,C2141_=_C3902 ,C2141_=_C3905 ,\nC2142_=_C2202 ,C2142_=_C2497 ,C2142_=_C2534 ,C2142_=_C2740 ,C2142_=_C3064 ,C2142_=_C3074 ,\nC2142_=_C3596 ,C2142_=_C3893 ,C2142_=_C3988 ,C2142_=_C3989 ,C2142_=_C3990 ,C2142_=_C3991 ,\nC2142_=_C3992 ,C2142_=_C3993 ,C2194_=_C2197 ,C2194_=_C2202 ,C2194_=_C2205 ,C2194_=_C2295 ,\nC2194_=_C2472 ,C2194_=_C2763 ,C2194_=_C2826 ,C2194_=_C3266 ,C2194_=_C3267 ,C2194_=_C3269 ,\nC2194_=_C3270 ,C2194_=_C3271 ,C2194_=_C3272 ,C2194_=_C3273 ,C2194_=_C3274 ,C2194_=_C3276 ,\nC2197_=_C2202 ,C2197_=_C2205 ,C2197_=_C2343 ,C2197_=_C2362 ,C2197_=_C2770 ,C2197_=_C2830 ,\nC2197_=_C2889 ,C2197_=_C3298 ,C2197_=_C3357 ,C2197_=_C3552 ,C2197_=_C3591 ,C2197_=_C3643 ,\nC2197_=_C3644 ,C2197_=_C3645 ,C2197_=_C3647 ,C2197_=_C3648 ,C2197_=_C3651 ,C2202_=_C2205 ,\nC2202_=_C2497 ,C2202_=_C2534 ,C2202_=_C2740 ,C2202_=_C3064 ,C2202_=_C3074 ,C2202_=_C3596 ,\nC2202_=_C3893 ,C2202_=_C3988 ,C2202_=_C3989 ,C2202_=_C3990 ,C2202_=_C3991 ,C2202_=_C3992 ,\nC2202_=_C3993 ,C2205_=_C2485 ,C2205_=_C2778 ,C2205_=_C2835 ,C2205_=_C3251 ,C2205_=_C3302 ,\nC2205_=_C3771 ,C2205_=_C3995 ,C2205_=_C4001 ,C2205_=_C4117 ,C2208_=_C2209 ,C2208_=_C2210 ,\nC2208_=_C2211 ,C2208_=_C2212 ,C2208_=_C2213 ,C2208_=_C2214 ,C2208_=_C2215 ,C2208_=_C2216 ,\nC2208_=_C2217 ,C2208_=_C2218 ,C2208_=_C2219 ,C2208_=_C2221 ,C2208_=_C2223 ,C2208_=_C2224 ,\nC2208_=_C2225 ,C2208_=_C2227 ,C2208_=_C2228 ,C2208_=_C2229 ,C2209_=_C2210 ,C2209_=_C2211 ,\nC2209_=_C2212 ,C2209_=_C2213 ,C2209_=_C2214 ,C2209_=_C2215 ,C2209_=_C2216 ,C2209_=_C2217 ,\nC2209_=_C2218 ,C2209_=_C2219 ,C2209_=_C2221 ,C2209_=_C2223 ,C2209_=_C2224 ,C2209_=_C2225 ,\nC2209_=_C2227 ,C2209_=_C2228 ,C2209_=_C2229 ,C2209_=_C2645 ,C2209_=_C2648 ,C2209_=_C2653 ,\nC2210_=_C2211 ,C2210_=_C2212 ,C2210_=_C2213 ,C2210_=_C2214 ,C2210_=_C2215 ,C2210_=_C2216 ,\nC2210_=_C2217 ,C2210_=_C2218 ,C2210_=_C2219 ,C2210_=_C2221 ,C2210_=_C2223 ,C2210_=_C2224 ,\nC2210_=_C2225 ,C2210_=_C2227 ,C2210_=_C2228 ,C2210_=_C2229 ,C2211_=_C2212 ,C2211_=_C2213 ,\nC2211_=_C2214 ,C2211_=_C2215 ,C2211_=_C2216 ,C2211_=_C2217 ,C2211_=_C2218 ,C2211_=_C2219 ,\nC2211_=_C2221 ,C2211_=_C2223 ,C2211_=_C2224 ,C2211_=_C2225 ,C2211_=_C2227 ,C2211_=_C2228 ,\nC2211_=_C2229 ,C2212_=_C2213 ,C2212_=_C2214 ,C2212_=_C2215 ,C2212_=_C2216 ,C2212_=_C2217 ,\nC2212_=_C2218 ,C2212_=_C2219 ,C2212_=_C2221 ,C2212_=_C2223 ,C2212_=_C2224 ,C2212_=_C2225 ,\nC2212_=_C2227 ,C2212_=_C2228 ,C2212_=_C2229 ,C2212_=_C2919 ,C2213_=_C2214 ,C2213_=_C2215 ,\nC2213_=_C2216 ,C2213_=_C2217 ,C2213_=_C2218 ,C2213_=_C2219 ,C2213_=_C2221 ,C2213_=_C2223 ,\nC2213_=_C2224 ,C2213_=_C2225 ,C2213_=_C2227 ,C2213_=_C2228 ,C2213_=_C2229 ,C2213_=_C3039 ,\nC2213_=_C3041 ,C2213_=_C3043 ,C2213_=_C3045 ,C2214_=_C2215 ,C2214_=_C2216 ,C2214_=_C2217 ,\nC2214_=_C2218 ,C2214_=_C2219 ,C2214_=_C2221 ,C2214_=_C2223 ,C2214_=_C2224 ,C2214_=_C2225 ,\nC2214_=_C2227 ,C2214_=_C2228 ,C2214_=_C2229 ,C2215_=_C2216 ,C2215_=_C2217 ,C2215_=_C2218 ,\nC2215_=_C2219 ,C2215_=_C2221 ,C2215_=_C2223 ,C2215_=_C2224 ,C2215_=_C2225 ,C2215_=_C2227 ,\nC2215_=_C2228 ,C2215_=_C2229 ,C2216_=_C2217 ,C2216_=_C2218 ,C2216_=_C2219 ,C2216_=_C2221 ,\nC2216_=_C2223 ,C2216_=_C2224 ,C2216_=_C2225 ,C2216_=_C2227 ,C2216_=_C2228 ,C2216_=_C2229 ,\nC2217_=_C2218 ,C2217_=_C2219 ,C2217_=_C2221 ,C2217_=_C2223 ,C2217_=_C2224 ,C2217_=_C2225 ,\nC2217_=_C2227 ,C2217_=_C2228 ,C2217_=_C2229 ,C2218_=_C2219 ,C2218_=_C2221 ,C2218_=_C2223 ,\nC2218_=_C2224 ,C2218_=_C2225 ,C2218_=_C2227 ,C2218_=_C2228 ,C2218_=_C2229 ,C2219_=_C2221 ,\nC2219_=_C2223 ,C2219_=_C2224 ,C2219_=_C2225 ,C2219_=_C2227 ,C2219_=_C2228 ,C2219_=_C2229 ,\nC2219_=_C3357 ,C2219_=_C3367 ,C2221_=_C2223 ,C2221_=_C2224 ,C2221_=_C2225 ,C2221_=_C2227 ,\nC2221_=_C2228 ,C2221_=_C2229 ,C2223_=_C2224 ,C2223_=_C2225 ,C2223_=_C2227 ,C2223_=_C2228 ,\nC2223_=_C2229 ,C2224_=_C2225 ,C2224_=_C2227 ,C2224_=_C2228 ,C2224_=_C2229 ,C2224_=_C2404 ,\nC2224_=_C3675 ,C2225_=_C2227 ,C2225_=_C2228 ,C2225_=_C2229 ,C2225_=_C2406 ,C2225_=_C2883 ,\nC2227_=_C2228 ,C2227_=_C2229 ,C2228_=_C2229 ,C2228_=_C4126 ,C2250_=_C2257 ,C2250_=_C2392 ,\nC2250_=_C2393 ,C2250_=_C2394 ,C2250_=_C2395 ,C2250_=_C2398 ,C2250_=_C2400 ,C2250_=_C2402 ,\nC2250_=_C2403 ,C2250_=_C2404 ,C2250_=_C2405 ,C2250_=_C2406 ,C2257_=_C2434 ,C2257_=_C2601 ,\nC2257_=_C2660 ,C2257_=_C2860 ,C2257_=_C3244 ,C2257_=_C3393 ,C2257_=_C3441 ,C2257_=_C3467 ,\nC2257_=_C3617 ,C2257_=_C3671 ,C2257_=_C3672 ,C2257_=_C3674 ,C2257_=_C3675 ,C2257_=_C3676 ,\nC2257_=_C3677 ,C2295_=_C2472 ,C2295_=_C2763 ,C2295_=_C2826 ,C2295_=_C3266 ,C2295_=_C3267 ,\nC2295_=_C3269 ,C2295_=_C3270 ,C2295_=_C3271 ,C2295_=_C3272 ,C2295_=_C3273 ,C2295_=_C3274 ,\nC2295_=_C3276 ,C2343_=_C2350 ,C2343_=_C2362 ,C2343_=_C2770 ,C2343_=_C2830 ,C2343_=_C2889 ,\nC2343_=_C3298 ,C2343_=_C3357 ,C2343_=_C3552 ,C2343_=_C3591 ,C2343_=_C3643 ,C2343_=_C3644 ,\nC2343_=_C3645 ,C2343_=_C3647 ,C2343_=_C3648 ,C2343_=_C3651 ,C2350_=_C2369 ,C2350_=_C2648 ,\nC2350_=_C2897 ,C2350_=_C3043 ,C2350_=_C3367 ,C2350_=_C3529 ,C2350_=_C3544 ,C2350_=_C3572 ,\nC2350_=_C3630 ,C2350_=_C3695 ,C2350_=_C3779 ,C2350_=_C3890 ,C2350_=_C3994 ,C2350_=_C4081 ,\nC2362_=_C2366 ,C2362_=_C2369 ,C2362_=_C2770 ,C2362_=_C2830 ,C2362_=_C2889 ,C2362_=_C3298 ,\nC2362_=_C3357 ,C2362_=_C3552 ,C2362_=_C3591 ,C2362_=_C3643 ,C2362_=_C3644 ,C2362_=_C3645 ,\nC2362_=_C3647 ,C2362_=_C3648 ,C2362_=_C3651 ,C2366_=_C2369 ,C2366_=_C2585 ,C2366_=_C2994 ,\nC2366_=_C3041 ,C2366_=_C3249 ,C2366_=_C3398 ,C2366_=_C3560 ,C2366_=_C3597 ,C2366_=_C3640 ,\nC2366_=_C3754 ,C2366_=_C3769 ,C2366_=_C3894 ,C2366_=_C3975 ,C2366_=_C4011 ,C2366_=_C4012 ,\nC2366_=_C4013 ,C2366_=_C4014 ,C2369_=_C2648 ,C2369_=_C2897 ,C2369_=_C3043 ,C2369_=_C3367 ,\nC2369_=_C3529 ,C2369_=_C3544 ,C2369_=_C3572 ,C2369_=_C3630 ,C2369_=_C3695 ,C2369_=_C3779 ,\nC2369_=_C3890 ,C2369_=_C3994 ,C2369_=_C4081 ,C2392_=_C2393 ,C2392_=_C2394 ,C2392_=_C2395 ,\nC2392_=_C2398 ,C2392_=_C2400 ,C2392_=_C2402 ,C2392_=_C2403 ,C2392_=_C2404 ,C2392_=_C2405 ,\nC2392_=_C2406 ,C2392_=_C2873 ,C2393_=_C2394 ,C2393_=_C2395 ,C2393_=_C2398 ,C2393_=_C2400 ,\nC2393_=_C2402 ,C2393_=_C2403 ,C2393_=_C2404 ,C2393_=_C2405 ,C2393_=_C2406 ,C2393_=_C3552 ,\nC2393_=_C3556 ,C2393_=_C3560 ,C2394_=_C2395 ,C2394_=_C2398 ,C2394_=_C2400 ,C2394_=_C2402 ,\nC2394_=_C2403 ,C2394_=_C2404 ,C2394_=_C2405 ,C2394_=_C2406 ,C2394_=_C3591 ,C2394_=_C3593 ,\nC2394_=_C3596 ,C2394_=_C3597 ,C2395_=_C2398 ,C2395_=_C2400 ,C2395_=_C2402 ,C2395_=_C2403 ,\nC2395_=_C2404 ,C2395_=_C2405 ,C2395_=_C2406 ,C2395_=_C3617 ,C2398_=_C2400 ,C2398_=_C2402 ,\nC2398_=_C2403 ,C2398_=_C2404 ,C2398_=_C2405 ,C2398_=_C2406 ,C2398_=_C3644 ,C2398_=_C3750 ,\nC2398_=_C3754 ,C2400_=_C2402 ,C2400_=_C2403 ,C2400_=_C2404 ,C2400_=_C2405 ,C2400_=_C2406 ,\nC2400_=_C3647 ,C2400_=_C3844 ,C2400_=_C3893 ,C2400_=_C3894 ,C2402_=_C2403 ,C2402_=_C2404 ,\nC2402_=_C2405 ,C2402_=_C2406 ,C2402_=_C2880 ,C2403_=_C2404 ,C2403_=_C2405 ,C2403_=_C2406 ,\nC2403_=_C2881 ,C2404_=_C2405 ,C2404_=_C2406 ,C2404_=_C3675 ,C2405_=_C2406 ,C2405_=_C3651 ,\nC2405_=_C3849 ,C2405_=_C4012 ,C2406_=_C2883 ,C2434_=_C2601 ,C2434_=_C2660 ,C2434_=_C2860 ,\nC2434_=_C3244 ,C2434_=_C3393 ,C2434_=_C3441 ,C2434_=_C3467 ,C2434_=_C3617 ,C2434_=_C3671 ,\nC2434_=_C3672 ,C2434_=_C3674 ,C2434_=_C3675 ,C2434_=_C3676 ,C2434_=_C3677 ,C2472_=_C2485 ,\nC2472_=_C2763 ,C2472_=_C2826 ,C2472_=_C3266 ,C2472_=_C3267 ,C2472_=_C3269 ,C2472_=_C3270 ,\nC2472_=_C3271 ,C2472_=_C3272 ,C2472_=_C3273 ,C2472_=_C3274 ,C2472_=_C3276 ,C2485_=_C2778 ,\nC2485_=_C2835 ,C2485_=_C3251 ,C2485_=_C3302 ,C2485_=_C3771 ,C2485_=_C3995 ,C2485_=_C4001 ,\nC2485_=_C4117 ,C2490_=_C2494 ,C2490_=_C2497 ,C2490_=_C2726 ,C2490_=_C2871 ,C2490_=_C2872 ,\nC2490_=_C2873 ,C2490_=_C2874 ,C2490_=_C2875 ,C2490_=_C2876 ,C2490_=_C2878 ,C2490_=_C2880 ,\nC2490_=_C2881 ,C2490_=_C2882 ,C2490_=_C2883 ,C2494_=_C2497 ,C2494_=_C3062 ,C2494_=_C3526 ,\nC2494_=_C3538 ,C2494_=_C3556 ,C2494_=_C3569 ,C2494_=_C3593 ,C2494_=_C3626 ,C2494_=_C3750 ,\nC2494_=_C3774 ,C2494_=_C3843 ,C2494_=_C3844 ,C2494_=_C3848 ,C2494_=_C3849 ,C2497_=_C2534 ,\nC2497_=_C2740 ,C2497_=_C3064 ,C2497_=_C3074 ,C2497_=_C3596 ,C2497_=_C3893 ,C2497_=_C3988 ,\nC2497_=_C3989 ,C2497_=_C3990 ,C2497_=_C3991 ,C2497_=_C3992 ,C2497_=_C3993 ,C2531_=_C2534 ,\nC2531_=_C2645</w:t>
      </w:r>
    </w:p>
    <w:p>
      <w:pPr>
        <w:pStyle w:val="PreformattedText"/>
        <w:bidi w:val="0"/>
        <w:spacing w:before="0" w:after="0"/>
        <w:jc w:val="left"/>
        <w:rPr/>
      </w:pPr>
      <w:r>
        <w:rPr/>
        <w:t xml:space="preserve"> </w:t>
      </w:r>
      <w:r>
        <w:rPr/>
        <w:t>,C2531_=_C2832 ,C2531_=_C3012 ,C2531_=_C3039 ,C2531_=_C3300 ,C2531_=_C3385 ,\nC2531_=_C3587 ,C2531_=_C3900 ,C2531_=_C3901 ,C2531_=_C3902 ,C2531_=_C3905 ,C2534_=_C2740 ,\nC2534_=_C3064 ,C2534_=_C3074 ,C2534_=_C3596 ,C2534_=_C3893 ,C2534_=_C3988 ,C2534_=_C3989 ,\nC2534_=_C3990 ,C2534_=_C3991 ,C2534_=_C3992 ,C2534_=_C3993 ,C2585_=_C2994 ,C2585_=_C3041 ,\nC2585_=_C3249 ,C2585_=_C3398 ,C2585_=_C3560 ,C2585_=_C3597 ,C2585_=_C3640 ,C2585_=_C3754 ,\nC2585_=_C3769 ,C2585_=_C3894 ,C2585_=_C3975 ,C2585_=_C4011 ,C2585_=_C4012 ,C2585_=_C4013 ,\nC2585_=_C4014 ,C2601_=_C2611 ,C2601_=_C2660 ,C2601_=_C2860 ,C2601_=_C3244 ,C2601_=_C3393 ,\nC2601_=_C3441 ,C2601_=_C3467 ,C2601_=_C3617 ,C2601_=_C3671 ,C2601_=_C3672 ,C2601_=_C3674 ,\nC2601_=_C3675 ,C2601_=_C3676 ,C2601_=_C3677 ,C2611_=_C2653 ,C2611_=_C2779 ,C2611_=_C2919 ,\nC2611_=_C2938 ,C2611_=_C3045 ,C2611_=_C3097 ,C2611_=_C3123 ,C2611_=_C3166 ,C2611_=_C3380 ,\nC2611_=_C3497 ,C2611_=_C3797 ,C2611_=_C3944 ,C2611_=_C4021 ,C2611_=_C4067 ,C2611_=_C4076 ,\nC2611_=_C4097 ,C2611_=_C4113 ,C2611_=_C4126 ,C2645_=_C2648 ,C2645_=_C2653 ,C2645_=_C2832 ,\nC2645_=_C3012 ,C2645_=_C3039 ,C2645_=_C3300 ,C2645_=_C3385 ,C2645_=_C3587 ,C2645_=_C3900 ,\nC2645_=_C3901 ,C2645_=_C3902 ,C2645_=_C3905 ,C2648_=_C2653 ,C2648_=_C2897 ,C2648_=_C3043 ,\nC2648_=_C3367 ,C2648_=_C3529 ,C2648_=_C3544 ,C2648_=_C3572 ,C2648_=_C3630 ,C2648_=_C3695 ,\nC2648_=_C3779 ,C2648_=_C3890 ,C2648_=_C3994 ,C2648_=_C4081 ,C2653_=_C2779 ,C2653_=_C2919 ,\nC2653_=_C2938 ,C2653_=_C3045 ,C2653_=_C3097 ,C2653_=_C3123 ,C2653_=_C3166 ,C2653_=_C3380 ,\nC2653_=_C3497 ,C2653_=_C3797 ,C2653_=_C3944 ,C2653_=_C4021 ,C2653_=_C4067 ,C2653_=_C4076 ,\nC2653_=_C4097 ,C2653_=_C4113 ,C2653_=_C4126 ,C2660_=_C2860 ,C2660_=_C3244 ,C2660_=_C3393 ,\nC2660_=_C3441 ,C2660_=_C3467 ,C2660_=_C3617 ,C2660_=_C3671 ,C2660_=_C3672 ,C2660_=_C3674 ,\nC2660_=_C3675 ,C2660_=_C3676 ,C2660_=_C3677 ,C2726_=_C2740 ,C2726_=_C2871 ,C2726_=_C2872 ,\nC2726_=_C2873 ,C2726_=_C2874 ,C2726_=_C2875 ,C2726_=_C2876 ,C2726_=_C2878 ,C2726_=_C2880 ,\nC2726_=_C2881 ,C2726_=_C2882 ,C2726_=_C2883 ,C2740_=_C3064 ,C2740_=_C3074 ,C2740_=_C3596 ,\nC2740_=_C3893 ,C2740_=_C3988 ,C2740_=_C3989 ,C2740_=_C3990 ,C2740_=_C3991 ,C2740_=_C3992 ,\nC2740_=_C3993 ,C2763_=_C2770 ,C2763_=_C2778 ,C2763_=_C2779 ,C2763_=_C2826 ,C2763_=_C3266 ,\nC2763_=_C3267 ,C2763_=_C3269 ,C2763_=_C3270 ,C2763_=_C3271 ,C2763_=_C3272 ,C2763_=_C3273 ,\nC2763_=_C3274 ,C2763_=_C3276 ,C2770_=_C2778 ,C2770_=_C2779 ,C2770_=_C2830 ,C2770_=_C2889 ,\nC2770_=_C3298 ,C2770_=_C3357 ,C2770_=_C3552 ,C2770_=_C3591 ,C2770_=_C3643 ,C2770_=_C3644 ,\nC2770_=_C3645 ,C2770_=_C3647 ,C2770_=_C3648 ,C2770_=_C3651 ,C2778_=_C2779 ,C2778_=_C2835 ,\nC2778_=_C3251 ,C2778_=_C3302 ,C2778_=_C3771 ,C2778_=_C3995 ,C2778_=_C4001 ,C2778_=_C4117 ,\nC2779_=_C2919 ,C2779_=_C2938 ,C2779_=_C3045 ,C2779_=_C3097 ,C2779_=_C3123 ,C2779_=_C3166 ,\nC2779_=_C3380 ,C2779_=_C3497 ,C2779_=_C3797 ,C2779_=_C3944 ,C2779_=_C4021 ,C2779_=_C4067 ,\nC2779_=_C4076 ,C2779_=_C4097 ,C2779_=_C4113 ,C2779_=_C4126 ,C2826_=_C2830 ,C2826_=_C2832 ,\nC2826_=_C2835 ,C2826_=_C3266 ,C2826_=_C3267 ,C2826_=_C3269 ,C2826_=_C3270 ,C2826_=_C3271 ,\nC2826_=_C3272 ,C2826_=_C3273 ,C2826_=_C3274 ,C2826_=_C3276 ,C2830_=_C2832 ,C2830_=_C2835 ,\nC2830_=_C2889 ,C2830_=_C3298 ,C2830_=_C3357 ,C2830_=_C3552 ,C2830_=_C3591 ,C2830_=_C3643 ,\nC2830_=_C3644 ,C2830_=_C3645 ,C2830_=_C3647 ,C2830_=_C3648 ,C2830_=_C3651 ,C2832_=_C2835 ,\nC2832_=_C3012 ,C2832_=_C3039 ,C2832_=_C3300 ,C2832_=_C3385 ,C2832_=_C3587 ,C2832_=_C3900 ,\nC2832_=_C3901 ,C2832_=_C3902 ,C2832_=_C3905 ,C2835_=_C3251 ,C2835_=_C3302 ,C2835_=_C3771 ,\nC2835_=_C3995 ,C2835_=_C4001 ,C2835_=_C4117 ,C2860_=_C3244 ,C2860_=_C3393 ,C2860_=_C3441 ,\nC2860_=_C3467 ,C2860_=_C3617 ,C2860_=_C3671 ,C2860_=_C3672 ,C2860_=_C3674 ,C2860_=_C3675 ,\nC2860_=_C3676 ,C2860_=_C3677 ,C2871_=_C2872 ,C2871_=_C2873 ,C2871_=_C2874 ,C2871_=_C2875 ,\nC2871_=_C2876 ,C2871_=_C2878 ,C2871_=_C2880 ,C2871_=_C2881 ,C2871_=_C2882 ,C2871_=_C2883 ,\nC2871_=_C3062 ,C2871_=_C3064 ,C2872_=_C2873 ,C2872_=_C2874 ,C2872_=_C2875 ,C2872_=_C2876 ,\nC2872_=_C2878 ,C2872_=_C2880 ,C2872_=_C2881 ,C2872_=_C2882 ,C2872_=_C2883 ,C2873_=_C2874 ,\nC2873_=_C2875 ,C2873_=_C2876 ,C2873_=_C2878 ,C2873_=_C2880 ,C2873_=_C2881 ,C2873_=_C2882 ,\nC2873_=_C2883 ,C2874_=_C2875 ,C2874_=_C2876 ,C2874_=_C2878 ,C2874_=_C2880 ,C2874_=_C2881 ,\nC2874_=_C2882 ,C2874_=_C2883 ,C2875_=_C2876 ,C2875_=_C2878 ,C2875_=_C2880 ,C2875_=_C2881 ,\nC2875_=_C2882 ,C2875_=_C2883 ,C2875_=_C3626 ,C2875_=_C3630 ,C2876_=_C2878 ,C2876_=_C2880 ,\nC2876_=_C2881 ,C2876_=_C2882 ,C2876_=_C2883 ,C2878_=_C2880 ,C2878_=_C2881 ,C2878_=_C2882 ,\nC2878_=_C2883 ,C2880_=_C2881 ,C2880_=_C2882 ,C2880_=_C2883 ,C2881_=_C2882 ,C2881_=_C2883 ,\nC2882_=_C2883 ,C2889_=_C2897 ,C2889_=_C3298 ,C2889_=_C3357 ,C2889_=_C3552 ,C2889_=_C3591 ,\nC2889_=_C3643 ,C2889_=_C3644 ,C2889_=_C3645 ,C2889_=_C3647 ,C2889_=_C3648 ,C2889_=_C3651 ,\nC2897_=_C3043 ,C2897_=_C3367 ,C2897_=_C3529 ,C2897_=_C3544 ,C2897_=_C3572 ,C2897_=_C3630 ,\nC2897_=_C3695 ,C2897_=_C3779 ,C2897_=_C3890 ,C2897_=_C3994 ,C2897_=_C4081 ,C2919_=_C2938 ,\nC2919_=_C3045 ,C2919_=_C3097 ,C2919_=_C3123 ,C2919_=_C3166 ,C2919_=_C3380 ,C2919_=_C3497 ,\nC2919_=_C3797 ,C2919_=_C3944 ,C2919_=_C4021 ,C2919_=_C4067 ,C2919_=_C4076 ,C2919_=_C4097 ,\nC2919_=_C4113 ,C2919_=_C4126 ,C2938_=_C3045 ,C2938_=_C3097 ,C2938_=_C3123 ,C2938_=_C3166 ,\nC2938_=_C3380 ,C2938_=_C3497 ,C2938_=_C3797 ,C2938_=_C3944 ,C2938_=_C4021 ,C2938_=_C4067 ,\nC2938_=_C4076 ,C2938_=_C4097 ,C2938_=_C4113 ,C2938_=_C4126 ,C2994_=_C3041 ,C2994_=_C3249 ,\nC2994_=_C3398 ,C2994_=_C3560 ,C2994_=_C3597 ,C2994_=_C3640 ,C2994_=_C3754 ,C2994_=_C3769 ,\nC2994_=_C3894 ,C2994_=_C3975 ,C2994_=_C4011 ,C2994_=_C4012 ,C2994_=_C4013 ,C2994_=_C4014 ,\nC3012_=_C3039 ,C3012_=_C3300 ,C3012_=_C3385 ,C3012_=_C3587 ,C3012_=_C3900 ,C3012_=_C3901 ,\nC3012_=_C3902 ,C3012_=_C3905 ,C3039_=_C3041 ,C3039_=_C3043 ,C3039_=_C3045 ,C3039_=_C3300 ,\nC3039_=_C3385 ,C3039_=_C3587 ,C3039_=_C3900 ,C3039_=_C3901 ,C3039_=_C3902 ,C3039_=_C3905 ,\nC3041_=_C3043 ,C3041_=_C3045 ,C3041_=_C3249 ,C3041_=_C3398 ,C3041_=_C3560 ,C3041_=_C3597 ,\nC3041_=_C3640 ,C3041_=_C3754 ,C3041_=_C3769 ,C3041_=_C3894 ,C3041_=_C3975 ,C3041_=_C4011 ,\nC3041_=_C4012 ,C3041_=_C4013 ,C3041_=_C4014 ,C3043_=_C3045 ,C3043_=_C3367 ,C3043_=_C3529 ,\nC3043_=_C3544 ,C3043_=_C3572 ,C3043_=_C3630 ,C3043_=_C3695 ,C3043_=_C3779 ,C3043_=_C3890 ,\nC3043_=_C3994 ,C3043_=_C4081 ,C3045_=_C3097 ,C3045_=_C3123 ,C3045_=_C3166 ,C3045_=_C3380 ,\nC3045_=_C3497 ,C3045_=_C3797 ,C3045_=_C3944 ,C3045_=_C4021 ,C3045_=_C4067 ,C3045_=_C4076 ,\nC3045_=_C4097 ,C3045_=_C4113 ,C3045_=_C4126 ,C3062_=_C3064 ,C3062_=_C3526 ,C3062_=_C3538 ,\nC3062_=_C3556 ,C3062_=_C3569 ,C3062_=_C3593 ,C3062_=_C3626 ,C3062_=_C3750 ,C3062_=_C3774 ,\nC3062_=_C3843 ,C3062_=_C3844 ,C3062_=_C3848 ,C3062_=_C3849 ,C3064_=_C3074 ,C3064_=_C3596 ,\nC3064_=_C3893 ,C3064_=_C3988 ,C3064_=_C3989 ,C3064_=_C3990 ,C3064_=_C3991 ,C3064_=_C3992 ,\nC3064_=_C3993 ,C3074_=_C3596 ,C3074_=_C3893 ,C3074_=_C3988 ,C3074_=_C3989 ,C3074_=_C3990 ,\nC3074_=_C3991 ,C3074_=_C3992 ,C3074_=_C3993 ,C3097_=_C3123 ,C3097_=_C3166 ,C3097_=_C3380 ,\nC3097_=_C3497 ,C3097_=_C3797 ,C3097_=_C3944 ,C3097_=_C4021 ,C3097_=_C4067 ,C3097_=_C4076 ,\nC3097_=_C4097 ,C3097_=_C4113 ,C3097_=_C4126 ,C3123_=_C3166 ,C3123_=_C3380 ,C3123_=_C3497 ,\nC3123_=_C3797 ,C3123_=_C3944 ,C3123_=_C4021 ,C3123_=_C4067 ,C3123_=_C4076 ,C3123_=_C4097 ,\nC3123_=_C4113 ,C3123_=_C4126 ,C3166_=_C3380 ,C3166_=_C3497 ,C3166_=_C3797 ,C3166_=_C3944 ,\nC3166_=_C4021 ,C3166_=_C4067 ,C3166_=_C4076 ,C3166_=_C4097 ,C3166_=_C4113 ,C3166_=_C4126 ,\nC3244_=_C3249 ,C3244_=_C3251 ,C3244_=_C3393 ,C3244_=_C3441 ,C3244_=_C3467 ,C3244_=_C3617 ,\nC3244_=_C3671 ,C3244_=_C3672 ,C3244_=_C3674 ,C3244_=_C3675 ,C3244_=_C3676 ,C3244_=_C3677 ,\nC3249_=_C3251 ,C3249_=_C3398 ,C3249_=_C3560 ,C3249_=_C3597 ,C3249_=_C3640 ,C3249_=_C3754 ,\nC3249_=_C3769 ,C3249_=_C3894 ,C3249_=_C3975 ,C3249_=_C4011 ,C3249_=_C4012 ,C3249_=_C4013 ,\nC3249_=_C4014 ,C3251_=_C3302 ,C3251_=_C3771 ,C3251_=_C3995 ,C3251_=_C4001 ,C3251_=_C4117 ,\nC3266_=_C3267 ,C3266_=_C3269 ,C3266_=_C3270 ,C3266_=_C3271 ,C3266_=_C3272 ,C3266_=_C3273 ,\nC3266_=_C3274 ,C3266_=_C3276 ,C3266_=_C3298 ,C3266_=_C3300 ,C3266_=_C3302 ,C3267_=_C3269 ,\nC3267_=_C3270 ,C3267_=_C3271 ,C3267_=_C3272 ,C3267_=_C3273 ,C3267_=_C3274 ,C3267_=_C3276 ,\nC3269_=_C3270 ,C3269_=_C3271 ,C3269_=_C3272 ,C3269_=_C3273 ,C3269_=_C3274 ,C3269_=_C3276 ,\nC3270_=_C3271 ,C3270_=_C3272 ,C3270_=_C3273 ,C3270_=_C3274 ,C3270_=_C3276 ,C3271_=_C3272 ,\nC3271_=_C3273 ,C3271_=_C3274 ,C3271_=_C3276 ,C3271_=_C3645 ,C3271_=_C3769 ,C3271_=_C3771 ,\nC3272_=_C3273 ,C3272_=_C3274 ,C3272_=_C3276 ,C3272_=_C4001 ,C3273_=_C3274 ,C3273_=_C3276 ,\nC3273_=_C4021 ,C3274_=_C3276 ,C3298_=_C3300 ,C3298_=_C3302 ,C3298_=_C3357 ,C3298_=_C3552 ,\nC3298_=_C3591 ,C3298_=_C3643 ,C3298_=_C3644 ,C3298_=_C3645 ,C3298_=_C3647 ,C3298_=_C3648 ,\nC3298_=_C3651 ,C3300_=_C3302 ,C3300_=_C3385 ,C3300_=_C3587 ,C3300_=_C3900 ,C3300_=_C3901 ,\nC3300_=_C3902 ,C3300_=_C3905 ,C3302_=_C3771 ,C3302_=_C3995 ,C3302_=_C4001 ,C3302_=_C4117 ,\nC3357_=_C3367 ,C3357_=_C3552 ,C3357_=_C3591 ,C3357_=_C3643 ,C3357_=_C3644 ,C3357_=_C3645 ,\nC3357_=_C3647 ,C3357_=_C3648 ,C3357_=_C3651 ,C3367_=_C3529 ,C3367_=_C3544 ,C3367_=_C3572 ,\nC3367_=_C3630 ,C3367_=_C3695 ,C3367_=_C3779 ,C3367_=_C3890 ,C3367_=_C3994 ,C3367_=_C4081 ,\nC3380_=_C3497 ,C3380_=_C3797 ,C3380_=_C3944 ,C3380_=_C4021 ,C3380_=_C4067 ,C3380_=_C4076 ,\nC3380_=_C4097 ,C3380_=_C4113 ,C3380_=_C4126 ,C3385_=_C3587 ,C3385_=_C3900 ,C3385_=_C3901 ,\nC3385_=_C3902 ,C3385_=_C3905 ,C3393_=_C3398 ,C3393_=_C3441 ,C3393_=_C3467 ,C3393_=_C3617 ,\nC3393_=_C3671 ,C3393_=_C3672 ,C3393_=_C3674 ,C3393_=_C3675 ,C3393_=_C3676 ,C3393_=_C3677 ,\nC3398_=_C3560 ,C3398_=_C3597 ,C3398_=_C3640 ,C3398_=_C3754 ,C3398_=_C3769 ,C3398_=_C3894 ,\nC3398_=_C3975 ,C3398_=_C4011 ,C3398_=_C4012 ,C3398_=_C4013 ,C3398_=_C4014 ,C3441_=_C3467 ,\nC3441_=_C3617 ,C3441_=_C3671 ,C3441_=_C3672 ,C3441_=_C3674 ,C3441_=_C3675</w:t>
      </w:r>
    </w:p>
    <w:p>
      <w:pPr>
        <w:pStyle w:val="PreformattedText"/>
        <w:bidi w:val="0"/>
        <w:spacing w:before="0" w:after="0"/>
        <w:jc w:val="left"/>
        <w:rPr/>
      </w:pPr>
      <w:r>
        <w:rPr/>
        <w:t xml:space="preserve"> </w:t>
      </w:r>
      <w:r>
        <w:rPr/>
        <w:t>,C3441_=_C3676 ,\nC3441_=_C3677 ,C3467_=_C3617 ,C3467_=_C3671 ,C3467_=_C3672 ,C3467_=_C3674 ,C3467_=_C3675 ,\nC3467_=_C3676 ,C3467_=_C3677 ,C3497_=_C3797 ,C3497_=_C3944 ,C3497_=_C4021 ,C3497_=_C4067 ,\nC3497_=_C4076 ,C3497_=_C4097 ,C3497_=_C4113 ,C3497_=_C4126 ,C3526_=_C3529 ,C3526_=_C3538 ,\nC3526_=_C3556 ,C3526_=_C3569 ,C3526_=_C3593 ,C3526_=_C3626 ,C3526_=_C3750 ,C3526_=_C3774 ,\nC3526_=_C3843 ,C3526_=_C3844 ,C3526_=_C3848 ,C3526_=_C3849 ,C3529_=_C3544 ,C3529_=_C3572 ,\nC3529_=_C3630 ,C3529_=_C3695 ,C3529_=_C3779 ,C3529_=_C3890 ,C3529_=_C3994 ,C3529_=_C4081 ,\nC3538_=_C3544 ,C3538_=_C3556 ,C3538_=_C3569 ,C3538_=_C3593 ,C3538_=_C3626 ,C3538_=_C3750 ,\nC3538_=_C3774 ,C3538_=_C3843 ,C3538_=_C3844 ,C3538_=_C3848 ,C3538_=_C3849 ,C3544_=_C3572 ,\nC3544_=_C3630 ,C3544_=_C3695 ,C3544_=_C3779 ,C3544_=_C3890 ,C3544_=_C3994 ,C3544_=_C4081 ,\nC3552_=_C3556 ,C3552_=_C3560 ,C3552_=_C3591 ,C3552_=_C3643 ,C3552_=_C3644 ,C3552_=_C3645 ,\nC3552_=_C3647 ,C3552_=_C3648 ,C3552_=_C3651 ,C3556_=_C3560 ,C3556_=_C3569 ,C3556_=_C3593 ,\nC3556_=_C3626 ,C3556_=_C3750 ,C3556_=_C3774 ,C3556_=_C3843 ,C3556_=_C3844 ,C3556_=_C3848 ,\nC3556_=_C3849 ,C3560_=_C3597 ,C3560_=_C3640 ,C3560_=_C3754 ,C3560_=_C3769 ,C3560_=_C3894 ,\nC3560_=_C3975 ,C3560_=_C4011 ,C3560_=_C4012 ,C3560_=_C4013 ,C3560_=_C4014 ,C3569_=_C3572 ,\nC3569_=_C3593 ,C3569_=_C3626 ,C3569_=_C3750 ,C3569_=_C3774 ,C3569_=_C3843 ,C3569_=_C3844 ,\nC3569_=_C3848 ,C3569_=_C3849 ,C3572_=_C3630 ,C3572_=_C3695 ,C3572_=_C3779 ,C3572_=_C3890 ,\nC3572_=_C3994 ,C3572_=_C4081 ,C3587_=_C3900 ,C3587_=_C3901 ,C3587_=_C3902 ,C3587_=_C3905 ,\nC3591_=_C3593 ,C3591_=_C3596 ,C3591_=_C3597 ,C3591_=_C3643 ,C3591_=_C3644 ,C3591_=_C3645 ,\nC3591_=_C3647 ,C3591_=_C3648 ,C3591_=_C3651 ,C3593_=_C3596 ,C3593_=_C3597 ,C3593_=_C3626 ,\nC3593_=_C3750 ,C3593_=_C3774 ,C3593_=_C3843 ,C3593_=_C3844 ,C3593_=_C3848 ,C3593_=_C3849 ,\nC3596_=_C3597 ,C3596_=_C3893 ,C3596_=_C3988 ,C3596_=_C3989 ,C3596_=_C3990 ,C3596_=_C3991 ,\nC3596_=_C3992 ,C3596_=_C3993 ,C3597_=_C3640 ,C3597_=_C3754 ,C3597_=_C3769 ,C3597_=_C3894 ,\nC3597_=_C3975 ,C3597_=_C4011 ,C3597_=_C4012 ,C3597_=_C4013 ,C3597_=_C4014 ,C3617_=_C3671 ,\nC3617_=_C3672 ,C3617_=_C3674 ,C3617_=_C3675 ,C3617_=_C3676 ,C3617_=_C3677 ,C3626_=_C3630 ,\nC3626_=_C3750 ,C3626_=_C3774 ,C3626_=_C3843 ,C3626_=_C3844 ,C3626_=_C3848 ,C3626_=_C3849 ,\nC3630_=_C3695 ,C3630_=_C3779 ,C3630_=_C3890 ,C3630_=_C3994 ,C3630_=_C4081 ,C3640_=_C3754 ,\nC3640_=_C3769 ,C3640_=_C3894 ,C3640_=_C3975 ,C3640_=_C4011 ,C3640_=_C4012 ,C3640_=_C4013 ,\nC3640_=_C4014 ,C3643_=_C3644 ,C3643_=_C3645 ,C3643_=_C3647 ,C3643_=_C3648 ,C3643_=_C3651 ,\nC3643_=_C3695 ,C3644_=_C3645 ,C3644_=_C3647 ,C3644_=_C3648 ,C3644_=_C3651 ,C3644_=_C3750 ,\nC3644_=_C3754 ,C3645_=_C3647 ,C3645_=_C3648 ,C3645_=_C3651 ,C3645_=_C3769 ,C3645_=_C3771 ,\nC3647_=_C3648 ,C3647_=_C3651 ,C3647_=_C3844 ,C3647_=_C3893 ,C3647_=_C3894 ,C3648_=_C3651 ,\nC3648_=_C3994 ,C3648_=_C3995 ,C3651_=_C3849 ,C3651_=_C4012 ,C3671_=_C3672 ,C3671_=_C3674 ,\nC3671_=_C3675 ,C3671_=_C3676 ,C3671_=_C3677 ,C3672_=_C3674 ,C3672_=_C3675 ,C3672_=_C3676 ,\nC3672_=_C3677 ,C3672_=_C3975 ,C3674_=_C3675 ,C3674_=_C3676 ,C3674_=_C3677 ,C3675_=_C3676 ,\nC3675_=_C3677 ,C3676_=_C3677 ,C3676_=_C4014 ,C3695_=_C3779 ,C3695_=_C3890 ,C3695_=_C3994 ,\nC3695_=_C4081 ,C3750_=_C3754 ,C3750_=_C3774 ,C3750_=_C3843 ,C3750_=_C3844 ,C3750_=_C3848 ,\nC3750_=_C3849 ,C3754_=_C3769 ,C3754_=_C3894 ,C3754_=_C3975 ,C3754_=_C4011 ,C3754_=_C4012 ,\nC3754_=_C4013 ,C3754_=_C4014 ,C3769_=_C3771 ,C3769_=_C3894 ,C3769_=_C3975 ,C3769_=_C4011 ,\nC3769_=_C4012 ,C3769_=_C4013 ,C3769_=_C4014 ,C3771_=_C3995 ,C3771_=_C4001 ,C3771_=_C4117 ,\nC3774_=_C3779 ,C3774_=_C3843 ,C3774_=_C3844 ,C3774_=_C3848 ,C3774_=_C3849 ,C3779_=_C3890 ,\nC3779_=_C3994 ,C3779_=_C4081 ,C3797_=_C3944 ,C3797_=_C4021 ,C3797_=_C4067 ,C3797_=_C4076 ,\nC3797_=_C4097 ,C3797_=_C4113 ,C3797_=_C4126 ,C3843_=_C3844 ,C3843_=_C3848 ,C3843_=_C3849 ,\nC3843_=_C3890 ,C3844_=_C3848 ,C3844_=_C3849 ,C3844_=_C3893 ,C3844_=_C3894 ,C3848_=_C3849 ,\nC3848_=_C4081 ,C3849_=_C4012 ,C3890_=_C3994 ,C3890_=_C4081 ,C3893_=_C3894 ,C3893_=_C3988 ,\nC3893_=_C3989 ,C3893_=_C3990 ,C3893_=_C3991 ,C3893_=_C3992 ,C3893_=_C3993 ,C3894_=_C3975 ,\nC3894_=_C4011 ,C3894_=_C4012 ,C3894_=_C4013 ,C3894_=_C4014 ,C3900_=_C3901 ,C3900_=_C3902 ,\nC3900_=_C3905 ,C3900_=_C3988 ,C3901_=_C3902 ,C3901_=_C3905 ,C3901_=_C3989 ,C3902_=_C3905 ,\nC3902_=_C3990 ,C3902_=_C4011 ,C3905_=_C3993 ,C3944_=_C4021 ,C3944_=_C4067 ,C3944_=_C4076 ,\nC3944_=_C4097 ,C3944_=_C4113 ,C3944_=_C4126 ,C3975_=_C4011 ,C3975_=_C4012 ,C3975_=_C4013 ,\nC3975_=_C4014 ,C3988_=_C3989 ,C3988_=_C3990 ,C3988_=_C3991 ,C3988_=_C3992 ,C3988_=_C3993 ,\nC3989_=_C3990 ,C3989_=_C3991 ,C3989_=_C3992 ,C3989_=_C3993 ,C3990_=_C3991 ,C3990_=_C3992 ,\nC3990_=_C3993 ,C3990_=_C4011 ,C3991_=_C3992 ,C3991_=_C3993 ,C3991_=_C4113 ,C3992_=_C3993 ,\nC3992_=_C4117 ,C3994_=_C3995 ,C3994_=_C4081 ,C3995_=_C4001 ,C3995_=_C4117 ,C4001_=_C4117 ,\nC4011_=_C4012 ,C4011_=_C4013 ,C4011_=_C4014 ,C4012_=_C4013 ,C4012_=_C4014 ,C4013_=_C4014 ,\nC4021_=_C4067 ,C4021_=_C4076 ,C4021_=_C4097 ,C4021_=_C4113 ,C4021_=_C4126 ,C4067_=_C4076 ,\nC4067_=_C4097 ,C4067_=_C4113 ,C4067_=_C4126 ,C4076_=_C4097 ,C4076_=_C4113 ,C4076_=_C4126 ,\nC4097_=_C4113 ,C4097_=_C4126 ,C4113_=_C4126 ,"];77[shape=box, label="id:77 level: 3\n628: C38 C91 C103 C138 C160 \nC183 C234 C268 C279 C299 C341 \nC367 C384 C400 C412 C421 C427 \nC465 C466 C506 C508 C522 C544 \nC553 C557 C558 C581 C629 C633 \nC673 C682 C735 C772 C773 C777 \nC780 C786 C794 C839 C848 C852 \nC865 C873 C877 C924 C944 C1031 \nC1035 C1036 C1049 C1050 C1062 C1068 \nC1078 C1116 C1146 C1152 C1157 C1158 \nC1162 C1167 C1169 C1170 C1171 C1174 \nC1176 C1177 C1178 C1182 C1185 C1186 \nC1187 C1188 C1189 C1190 C1207 C1217 \nC1219 C1220 C1223 C1224 C1227 C1230 \nC1232 C1233 C1234 C1235 C1236 C1237 \nC1238 C1239 C1240 C1242 C1249 C1253 \nC1269 C1306 C1316 C1330 C1350 C1351 \nC1352 C1353 C1354 C1355 C1356 C1359 \nC1360 C1362 C1364 C1365 C1366 C1367 \nC1368 C1369 C1370 C1371 C1372 C1373 \nC1374 C1375 C1406 C1419 C1426 C1436 \nC1443 C1444 C1447 C1449 C1450 C1456 \nC1457 C1458 C1459 C1461 C1463 C1464 \nC1465 C1467 C1468 C1469 C1470 C1471 \nC1472 C1473 C1474 C1476 C1477 C1478 \nC1479 C1480 C1481 C1482 C1485 C1486 \nC1494 C1499 C1508 C1532 C1537 C1558 \nC1574 C1575 C1584 C1586 C1588 C1604 \nC1605 C1607 C1609 C1610 C1611 C1612 \nC1615 C1616 C1617 C1618 C1619 C1621 \nC1623 C1624 C1628 C1631 C1708 C1709 \nC1710 C1715 C1716 C1717 C1718 C1719 \nC1720 C1721 C1722 C1723 C1725 C1726 \nC1727 C1728 C1729 C1732 C1733 C1734 \nC1736 C1737 C1738 C1739 C1740 C1741 \nC1742 C1743 C1744 C1745 C1746 C1749 \nC1750 C1751 C1752 C1754 C1756 C1763 \nC1773 C1784 C1796 C1797 C1809 C1810 \nC1812 C1813 C1823 C1855 C1877 C1880 \nC1890 C1922 C1926 C1930 C1934 C1938 \nC1945 C1987 C2001 C2014 C2032 C2048 \nC2049 C2070 C2085 C2087 C2106 C2113 \nC2116 C2120 C2121 C2129 C2131 C2132 \nC2135 C2139 C2144 C2145 C2147 C2151 \nC2152 C2153 C2154 C2155 C2156 C2161 \nC2162 C2163 C2165 C2166 C2167 C2168 \nC2169 C2214 C2215 C2219 C2232 C2234 \nC2240 C2248 C2250 C2251 C2252 C2255 \nC2256 C2257 C2258 C2259 C2261 C2262 \nC2263 C2264 C2265 C2266 C2267 C2269 \nC2270 C2271 C2272 C2273 C2274 C2275 \nC2276 C2277 C2278 C2279 C2280 C2281 \nC2282 C2283 C2284 C2285 C2286 C2289 \nC2298 C2300 C2316 C2324 C2335 C2340 \nC2345 C2352 C2355 C2360 C2368 C2372 \nC2374 C2375 C2376 C2377 C2378 C2380 \nC2381 C2382 C2383 C2384 C2388 C2389 \nC2390 C2433 C2458 C2498 C2514 C2518 \nC2521 C2522 C2523 C2524 C2525 C2526 \nC2529 C2530 C2531 C2532 C2533 C2534 \nC2535 C2540 C2541 C2542 C2557 C2571 \nC2572 C2573 C2575 C2576 C2577 C2578 \nC2579 C2580 C2581 C2582 C2583 C2584 \nC2585 C2586 C2589 C2590 C2595 C2597 \nC2624 C2626 C2631 C2647 C2657 C2672 \nC2735 C2741 C2746 C2756 C2833 C2859 \nC2876 C2884 C2885 C2886 C2887 C2888 \nC2889 C2890 C2891 C2893 C2894 C2895 \nC2897 C2898 C2902 C2903 C2906 C2945 \nC2946 C2954 C2960 C2967 C2995 C3009 \nC3028 C3032 C3033 C3036 C3042 C3048 \nC3058 C3060 C3066 C3067 C3077 C3081 \nC3085 C3088 C3099 C3108 C3126 C3129 \nC3130 C3132 C3133 C3134 C3135 C3136 \nC3137 C3138 C3139 C3144 C3148 C3154 \nC3155 C3156 C3157 C3158 C3159 C3160 \nC3161 C3162 C3163 C3164 C3165 C3166 \nC3167 C3168 C3169 C3170 C3172 C3174 \nC3176 C3177 C3178 C3179 C3182 C3184 \nC3190 C3198 C3211 C3263 C3264 C3267 \nC3270 C3278 C3280 C3285 C3287 C3294 \nC3309 C3312 C3319 C3357 C3358 C3359 \nC3360 C3361 C3362 C3363 C3364 C3365 \nC3366 C3367 C3368 C3403 C3424 C3425 \nC3426 C3429 C3430 C3431 C3432 C3433 \nC3434 C3435 C3436 C3438 C3451 C3454 \nC3455 C3456 C3457 C3458 C3459 C3460 \nC3461 C3462 C3463 C3464 C3466 C3467 \nC3468 C3470 C3471 C3472 C3473 C3474 \nC3479 C3482 C3499 C3507 C3515 C3577 \nC3578 C3582 C3600 C3625 C3634 C3641 \nC3657 C3667 C3694 C3701 C3730 C3731 \nC3732 C3733 C3734 C3739 C3741 C3742 \nC3743 C3744 C3745 C3746 C3747 C3764 \nC3770 C3781 C3782 C3783 C3784 C3785 \nC3786 C3787 C3788 C3799 C3800 C3801 \nC3802 C3805 C3806 C3808 C3813 C3816 \nC3820 C3824 C3825 C3868 C3880 C3901 \nC3902 C3910 C3915 C3925 C3926 C3928 \nC3960 C3967 C3969 C3971 C3983 C3989 \nC3990 C3997 C3999 C4000 C4006 C4007 \nC4011 C4040 C4045 C4046 C4048 C4053 \nC4056 C4057 C4058 C4059 C4060 C4062 \nC4063 C4064 C4069 C4070 C4072 C4073 \nC4106 C4109 C4110 C4127 C4130 \n7718: C38_=_C103( C38 C103 ) C38_=_C234( C38 C234 ) C38_=_C268( C38 C268 ) C38_=_C299( C38 C299 ) C38_=_C341( C38 C341 ) \nC38_=_C1443( C38 C1443 ) C38_=_C1444( C38 C1444 ) C38_=_C1447( C38 C1447 ) C38_=_C1449( C38 C1449 ) C38_=_C1450( C38 C1450 ) C38_=_C1456( C38 C1456 ) \nC38_=_C1457( C38 C1457 ) C38_=_C1458( C38 C1458 ) C38_=_C1459( C38 C1459 ) C91_=_C138( C91 C138 ) C91_=_C160( C91 C160 ) C91_=_C183( C91 C183 ) \nC91_=_C279( C91 C279 ) C91_=_C1068( C91 C1068 ) C91_=_C1575( C91 C1575 ) C91_=_C2049( C91 C2049 ) C91_=_C2087( C91 C2087 ) C91_=_C2518( C91 C2518 ) \nC91_=_C2624( C91 C2624 ) C91_=_C3077( C91 C3077 ) C91_=_C3264( C91 C3264 ) C91_=_C3436( C91 C3436 ) C91_=_C3764( C91 C3764 ) C91_=_C3816( C91</w:t>
      </w:r>
    </w:p>
    <w:p>
      <w:pPr>
        <w:pStyle w:val="PreformattedText"/>
        <w:bidi w:val="0"/>
        <w:spacing w:before="0" w:after="0"/>
        <w:jc w:val="left"/>
        <w:rPr/>
      </w:pPr>
      <w:r>
        <w:rPr/>
        <w:t xml:space="preserve"> </w:t>
      </w:r>
      <w:r>
        <w:rPr/>
        <w:t>C3816 ) \nC91_=_C3926( C91 C3926 ) C91_=_C3969( C91 C3969 ) C91_=_C4000( C91 C4000 ) C91_=_C4048( C91 C4048 ) C91_=_C4109( C91 C4109 ) C91_=_C4110( C91 C4110 ) \nC103_=_C234( C103 C234 ) C103_=_C268( C103 C268 ) C103_=_C299( C103 C299 ) C103_=_C341( C103 C341 ) C103_=_C1443( C103 C1443 ) C103_=_C1444( C103 C1444 ) \nC103_=_C1447( C103 C1447 ) C103_=_C1449( C103 C1449 ) C103_=_C1450( C103 C1450 ) C103_=_C1456( C103 C1456 ) C103_=_C1457( C103 C1457 ) C103_=_C1458( C103 C1458 ) \nC103_=_C1459( C103 C1459 ) C138_=_C160( C138 C160 ) C138_=_C183( C138 C183 ) C138_=_C279( C138 C279 ) C138_=_C1068( C138 C1068 ) C138_=_C1575( C138 C1575 ) \nC138_=_C2049( C138 C2049 ) C138_=_C2087( C138 C2087 ) C138_=_C2518( C138 C2518 ) C138_=_C2624( C138 C2624 ) C138_=_C3077( C138 C3077 ) C138_=_C3264( C138 C3264 ) \nC138_=_C3436( C138 C3436 ) C138_=_C3764( C138 C3764 ) C138_=_C3816( C138 C3816 ) C138_=_C3926( C138 C3926 ) C138_=_C3969( C138 C3969 ) C138_=_C4000( C138 C4000 ) \nC138_=_C4048( C138 C4048 ) C138_=_C4109( C138 C4109 ) C138_=_C4110( C138 C4110 ) C160_=_C183( C160 C183 ) C160_=_C279( C160 C279 ) C160_=_C1068( C160 C1068 ) \nC160_=_C1575( C160 C1575 ) C160_=_C2049( C160 C2049 ) C160_=_C2087( C160 C2087 ) C160_=_C2518( C160 C2518 ) C160_=_C2624( C160 C2624 ) C160_=_C3077( C160 C3077 ) \nC160_=_C3264( C160 C3264 ) C160_=_C3436( C160 C3436 ) C160_=_C3764( C160 C3764 ) C160_=_C3816( C160 C3816 ) C160_=_C3926( C160 C3926 ) C160_=_C3969( C160 C3969 ) \nC160_=_C4000( C160 C4000 ) C160_=_C4048( C160 C4048 ) C160_=_C4109( C160 C4109 ) C160_=_C4110( C160 C4110 ) C183_=_C279( C183 C279 ) C183_=_C1068( C183 C1068 ) \nC183_=_C1575( C183 C1575 ) C183_=_C2049( C183 C2049 ) C183_=_C2087( C183 C2087 ) C183_=_C2518( C183 C2518 ) C183_=_C2624( C183 C2624 ) C183_=_C3077( C183 C3077 ) \nC183_=_C3264( C183 C3264 ) C183_=_C3436( C183 C3436 ) C183_=_C3764( C183 C3764 ) C183_=_C3816( C183 C3816 ) C183_=_C3926( C183 C3926 ) C183_=_C3969( C183 C3969 ) \nC183_=_C4000( C183 C4000 ) C183_=_C4048( C183 C4048 ) C183_=_C4109( C183 C4109 ) C183_=_C4110( C183 C4110 ) C234_=_C268( C234 C268 ) C234_=_C299( C234 C299 ) \nC234_=_C341( C234 C341 ) C234_=_C1443( C234 C1443 ) C234_=_C1444( C234 C1444 ) C234_=_C1447( C234 C1447 ) C234_=_C1449( C234 C1449 ) C234_=_C1450( C234 C1450 ) \nC234_=_C1456( C234 C1456 ) C234_=_C1457( C234 C1457 ) C234_=_C1458( C234 C1458 ) C234_=_C1459( C234 C1459 ) C268_=_C279( C268 C279 ) C268_=_C299( C268 C299 ) \nC268_=_C341( C268 C341 ) C268_=_C1443( C268 C1443 ) C268_=_C1444( C268 C1444 ) C268_=_C1447( C268 C1447 ) C268_=_C1449( C268 C1449 ) C268_=_C1450( C268 C1450 ) \nC268_=_C1456( C268 C1456 ) C268_=_C1457( C268 C1457 ) C268_=_C1458( C268 C1458 ) C268_=_C1459( C268 C1459 ) C279_=_C1068( C279 C1068 ) C279_=_C1575( C279 C1575 ) \nC279_=_C2049( C279 C2049 ) C279_=_C2087( C279 C2087 ) C279_=_C2518( C279 C2518 ) C279_=_C2624( C279 C2624 ) C279_=_C3077( C279 C3077 ) C279_=_C3264( C279 C3264 ) \nC279_=_C3436( C279 C3436 ) C279_=_C3764( C279 C3764 ) C279_=_C3816( C279 C3816 ) C279_=_C3926( C279 C3926 ) C279_=_C3969( C279 C3969 ) C279_=_C4000( C279 C4000 ) \nC279_=_C4048( C279 C4048 ) C279_=_C4109( C279 C4109 ) C279_=_C4110( C279 C4110 ) C299_=_C341( C299 C341 ) C299_=_C1443( C299 C1443 ) C299_=_C1444( C299 C1444 ) \nC299_=_C1447( C299 C1447 ) C299_=_C1449( C299 C1449 ) C299_=_C1450( C299 C1450 ) C299_=_C1456( C299 C1456 ) C299_=_C1457( C299 C1457 ) C299_=_C1458( C299 C1458 ) \nC299_=_C1459( C299 C1459 ) C341_=_C1443( C341 C1443 ) C341_=_C1444( C341 C1444 ) C341_=_C1447( C341 C1447 ) C341_=_C1449( C341 C1449 ) C341_=_C1450( C341 C1450 ) \nC341_=_C1456( C341 C1456 ) C341_=_C1457( C341 C1457 ) C341_=_C1458( C341 C1458 ) C341_=_C1459( C341 C1459 ) C367_=_C1078( C367 C1078 ) C367_=_C1330( C367 C1330 ) \nC367_=_C1558( C367 C1558 ) C367_=_C2032( C367 C2032 ) C367_=_C2070( C367 C2070 ) C367_=_C2267( C367 C2267 ) C367_=_C2269( C367 C2269 ) C367_=_C2270( C367 C2270 ) \nC367_=_C2271( C367 C2271 ) C367_=_C2272( C367 C2272 ) C367_=_C2273( C367 C2273 ) C367_=_C2274( C367 C2274 ) C367_=_C2275( C367 C2275 ) C367_=_C2276( C367 C2276 ) \nC367_=_C2277( C367 C2277 ) C367_=_C2278( C367 C2278 ) C367_=_C2279( C367 C2279 ) C367_=_C2280( C367 C2280 ) C367_=_C2281( C367 C2281 ) C367_=_C2282( C367 C2282 ) \nC367_=_C2283( C367 C2283 ) C367_=_C2284( C367 C2284 ) C367_=_C2285( C367 C2285 ) C367_=_C2286( C367 C2286 ) C367_=_C2289( C367 C2289 ) C384_=_C400( C384 C400 ) \nC384_=_C1167( C384 C1167 ) C384_=_C1169( C384 C1169 ) C384_=_C1170( C384 C1170 ) C384_=_C1171( C384 C1171 ) C384_=_C1174( C384 C1174 ) C384_=_C1176( C384 C1176 ) \nC384_=_C1177( C384 C1177 ) C384_=_C1178( C384 C1178 ) C384_=_C1182( C384 C1182 ) C384_=_C1185( C384 C1185 ) C384_=_C1186( C384 C1186 ) C384_=_C1187( C384 C1187 ) \nC384_=_C1188( C384 C1188 ) C384_=_C1189( C384 C1189 ) C384_=_C1190( C384 C1190 ) C400_=_C508( C400 C508 ) C400_=_C735( C400 C735 ) C400_=_C1157( C400 C1157 ) \nC400_=_C1207( C400 C1207 ) C400_=_C1812( C400 C1812 ) C400_=_C2121( C400 C2121 ) C400_=_C2300( C400 C2300 ) C400_=_C2345( C400 C2345 ) C400_=_C2967( C400 C2967 ) \nC400_=_C3009( C400 C3009 ) C400_=_C3270( C400 C3270 ) C400_=_C3285( C400 C3285 ) C400_=_C3319( C400 C3319 ) C400_=_C3577( C400 C3577 ) C400_=_C3701( C400 C3701 ) \nC400_=_C3741( C400 C3741 ) C400_=_C3742( C400 C3742 ) C400_=_C3743( C400 C3743 ) C400_=_C3744( C400 C3744 ) C400_=_C3745( C400 C3745 ) C400_=_C3746( C400 C3746 ) \nC400_=_C3747( C400 C3747 ) C412_=_C421( C412 C421 ) C412_=_C427( C412 C427 ) C412_=_C1031( C412 C1031 ) C412_=_C1242( C412 C1242 ) C412_=_C1350( C412 C1350 ) \nC412_=_C1351( C412 C1351 ) C412_=_C1352( C412 C1352 ) C412_=_C1353( C412 C1353 ) C412_=_C1354( C412 C1354 ) C412_=_C1355( C412 C1355 ) C412_=_C1356( C412 C1356 ) \nC412_=_C1359( C412 C1359 ) C412_=_C1360( C412 C1360 ) C412_=_C1362( C412 C1362 ) C412_=_C1364( C412 C1364 ) C412_=_C1365( C412 C1365 ) C412_=_C1366( C412 C1366 ) \nC412_=_C1367( C412 C1367 ) C412_=_C1368( C412 C1368 ) C412_=_C1369( C412 C1369 ) C412_=_C1370( C412 C1370 ) C412_=_C1371( C412 C1371 ) C412_=_C1372( C412 C1372 ) \nC412_=_C1373( C412 C1373 ) C412_=_C1374( C412 C1374 ) C412_=_C1375( C412 C1375 ) C421_=_C427( C421 C427 ) C421_=_C1253( C421 C1253 ) C421_=_C1588( C421 C1588 ) \nC421_=_C1610( C421 C1610 ) C421_=_C1741( C421 C1741 ) C421_=_C1809( C421 C1809 ) C421_=_C2524( C421 C2524 ) C421_=_C3278( C421 C3278 ) C421_=_C3403( C421 C3403 ) \nC421_=_C3424( C421 C3424 ) C421_=_C3425( C421 C3425 ) C421_=_C3426( C421 C3426 ) C421_=_C3429( C421 C3429 ) C421_=_C3430( C421 C3430 ) C421_=_C3431( C421 C3431 ) \nC421_=_C3432( C421 C3432 ) C421_=_C3433( C421 C3433 ) C421_=_C3434( C421 C3434 ) C421_=_C3435( C421 C3435 ) C421_=_C3436( C421 C3436 ) C427_=_C633( C427 C633 ) \nC427_=_C1049( C427 C1049 ) C427_=_C1372( C427 C1372 ) C427_=_C1796( C427 C1796 ) C427_=_C2144( C427 C2144 ) C427_=_C2248( C427 C2248 ) C427_=_C2458( C427 C2458 ) \nC427_=_C2498( C427 C2498 ) C427_=_C2647( C427 C2647 ) C427_=_C2756( C427 C2756 ) C427_=_C2833( C427 C2833 ) C427_=_C3028( C427 C3028 ) C427_=_C3148( C427 C3148 ) \nC427_=_C3482( C427 C3482 ) C427_=_C3657( C427 C3657 ) C427_=_C3901( C427 C3901 ) C427_=_C3989( C427 C3989 ) C427_=_C4006( C427 C4006 ) C427_=_C4056( C427 C4056 ) \nC427_=_C4057( C427 C4057 ) C427_=_C4058( C427 C4058 ) C427_=_C4059( C427 C4059 ) C427_=_C4060( C427 C4060 ) C465_=_C466( C465 C466 ) C465_=_C772( C465 C772 ) \nC465_=_C794( C465 C794 ) C465_=_C1508( C465 C1508 ) C465_=_C1604( C465 C1604 ) C465_=_C1605( C465 C1605 ) C465_=_C1607( C465 C1607 ) C465_=_C1609( C465 C1609 ) \nC465_=_C1610( C465 C1610 ) C465_=_C1611( C465 C1611 ) C465_=_C1612( C465 C1612 ) C465_=_C1615( C465 C1615 ) C465_=_C1616( C465 C1616 ) C465_=_C1617( C465 C1617 ) \nC465_=_C1618( C465 C1618 ) C465_=_C1619( C465 C1619 ) C465_=_C1621( C465 C1621 ) C465_=_C1623( C465 C1623 ) C465_=_C1624( C465 C1624 ) C466_=_C1532( C466 C1532 ) \nC466_=_C1733( C466 C1733 ) C466_=_C1734( C466 C1734 ) C466_=_C1736( C466 C1736 ) C466_=_C1737( C466 C1737 ) C466_=_C1738( C466 C1738 ) C466_=_C1739( C466 C1739 ) \nC466_=_C1740( C466 C1740 ) C466_=_C1741( C466 C1741 ) C466_=_C1742( C466 C1742 ) C466_=_C1743( C466 C1743 ) C466_=_C1744( C466 C1744 ) C466_=_C1745( C466 C1745 ) \nC466_=_C1746( C466 C1746 ) C466_=_C1749( C466 C1749 ) C466_=_C1750( C466 C1750 ) C466_=_C1751( C466 C1751 ) C466_=_C1752( C466 C1752 ) C466_=_C1754( C466 C1754 ) \nC466_=_C1756( C466 C1756 ) C506_=_C508( C506 C508 ) C506_=_C877( C506 C877 ) C506_=_C1152( C506 C1152 ) C506_=_C1810( C506 C1810 ) C506_=_C2116( C506 C2116 ) \nC506_=_C2298( C506 C2298 ) C506_=_C3267( C506 C3267 ) C506_=_C3280( C506 C3280 ) C506_=_C3451( C506 C3451 ) C506_=_C3454( C506 C3454 ) C506_=_C3455( C506 C3455 ) \nC506_=_C3456( C506 C3456 ) C506_=_C3457( C506 C3457 ) C506_=_C3458( C506 C3458 ) C506_=_C3459( C506 C3459 ) C506_=_C3460( C506 C3460 ) C506_=_C3461( C506 C3461 ) \nC506_=_C3462( C506 C3462 ) C506_=_C3463( C506 C3463 ) C506_=_C3464( C506 C3464 ) C508_=_C735( C508 C735 ) C508_=_C1157( C508 C1157 ) C508_=_C1207( C508 C1207 ) \nC508_=_C1812( C508 C1812 ) C508_=_C2121( C508 C2121 ) C508_=_C2300( C508 C2300 ) C508_=_C2345( C508 C2345 ) C508_=_C2967( C508 C2967 ) C508_=_C3009( C508 C3009 ) \nC508_=_C3270( C508 C3270 ) C508_=_C3285( C508 C3285 ) C508_=_C3319( C508 C3319 ) C508_=_C3577( C508 C3577 ) C508_=_C3701( C508 C3701 ) C508_=_C3741( C508 C3741 ) \nC508_=_C3742( C508 C3742 ) C508_=_C3743( C508 C3743 ) C508_=_C3744( C508 C3744 ) C508_=_C3745( C508 C3745 ) C508_=_C3746( C508 C3746 ) C508_=_C3747( C508 C3747 ) \nC522_=_C581( C522 C581 ) C522_=_C944( C522 C944 ) C522_=_C1062( C522 C1062 ) C522_=_C1436( C522 C1436 ) C522_=_C1470( C522 C1470 ) C522_=_C1717( C522 C1717 ) \nC522_=_C2135( C522 C2135 ) C522_=_C2214( C522 C2214 ) C522_=_C2376( C522 C2376 ) C522_=_C2902( C522 C2902 ) C522_=_C2945( C522 C2945 ) C522_=_C2960( C522 C2960 ) \nC522_=_C3032( C522 C3032 ) C522_=_C3058( C522 C3058 ) C522_=_C3129( C522 C3129 ) C522_=_C3130( C522 C3130 ) C522_=_C3132( C522</w:t>
      </w:r>
    </w:p>
    <w:p>
      <w:pPr>
        <w:pStyle w:val="PreformattedText"/>
        <w:bidi w:val="0"/>
        <w:spacing w:before="0" w:after="0"/>
        <w:jc w:val="left"/>
        <w:rPr/>
      </w:pPr>
      <w:r>
        <w:rPr/>
        <w:t xml:space="preserve"> </w:t>
      </w:r>
      <w:r>
        <w:rPr/>
        <w:t>C3132 ) C522_=_C3133( C522 C3133 ) \nC522_=_C3134( C522 C3134 ) C522_=_C3135( C522 C3135 ) C522_=_C3136( C522 C3136 ) C522_=_C3137( C522 C3137 ) C522_=_C3138( C522 C3138 ) C522_=_C3139( C522 C3139 ) \nC544_=_C553( C544 C553 ) C544_=_C557( C544 C557 ) C544_=_C558( C544 C558 ) C544_=_C1269( C544 C1269 ) C544_=_C1631( C544 C1631 ) C544_=_C1880( C544 C1880 ) \nC544_=_C2234( C544 C2234 ) C544_=_C2352( C544 C2352 ) C544_=_C2571( C544 C2571 ) C544_=_C2572( C544 C2572 ) C544_=_C2573( C544 C2573 ) C544_=_C2575( C544 C2575 ) \nC544_=_C2576( C544 C2576 ) C544_=_C2577( C544 C2577 ) C544_=_C2578( C544 C2578 ) C544_=_C2579( C544 C2579 ) C544_=_C2580( C544 C2580 ) C544_=_C2581( C544 C2581 ) \nC544_=_C2582( C544 C2582 ) C544_=_C2583( C544 C2583 ) C544_=_C2584( C544 C2584 ) C544_=_C2585( C544 C2585 ) C544_=_C2586( C544 C2586 ) C544_=_C2589( C544 C2589 ) \nC544_=_C2590( C544 C2590 ) C553_=_C557( C553 C557 ) C553_=_C558( C553 C558 ) C553_=_C1158( C553 C1158 ) C553_=_C1855( C553 C1855 ) C553_=_C1930( C553 C1930 ) \nC553_=_C2735( C553 C2735 ) C553_=_C2876( C553 C2876 ) C553_=_C3144( C553 C3144 ) C553_=_C3184( C553 C3184 ) C553_=_C3309( C553 C3309 ) C553_=_C3429( C553 C3429 ) \nC553_=_C3479( C553 C3479 ) C553_=_C3578( C553 C3578 ) C553_=_C3625( C553 C3625 ) C553_=_C3799( C553 C3799 ) C553_=_C3800( C553 C3800 ) C553_=_C3801( C553 C3801 ) \nC553_=_C3802( C553 C3802 ) C553_=_C3805( C553 C3805 ) C553_=_C3806( C553 C3806 ) C553_=_C3808( C553 C3808 ) C557_=_C558( C557 C558 ) C557_=_C1162( C557 C1162 ) \nC557_=_C1934( C557 C1934 ) C557_=_C2014( C557 C2014 ) C557_=_C2145( C557 C2145 ) C557_=_C2166( C557 C2166 ) C557_=_C2954( C557 C2954 ) C557_=_C3066( C557 C3066 ) \nC557_=_C3135( C557 C3135 ) C557_=_C3162( C557 C3162 ) C557_=_C3190( C557 C3190 ) C557_=_C3312( C557 C3312 ) C557_=_C3582( C557 C3582 ) C557_=_C3600( C557 C3600 ) \nC557_=_C3824( C557 C3824 ) C557_=_C3910( C557 C3910 ) C557_=_C3928( C557 C3928 ) C557_=_C4040( C557 C4040 ) C557_=_C4045( C557 C4045 ) C557_=_C4062( C557 C4062 ) \nC557_=_C4063( C557 C4063 ) C557_=_C4064( C557 C4064 ) C558_=_C1050( C558 C1050 ) C558_=_C1373( C558 C1373 ) C558_=_C1797( C558 C1797 ) C558_=_C2147( C558 C2147 ) \nC558_=_C2167( C558 C2167 ) C558_=_C2368( C558 C2368 ) C558_=_C2995( C558 C2995 ) C558_=_C3042( C558 C3042 ) C558_=_C3067( C558 C3067 ) C558_=_C3136( C558 C3136 ) \nC558_=_C3641( C558 C3641 ) C558_=_C3770( C558 C3770 ) C558_=_C3825( C558 C3825 ) C558_=_C3902( C558 C3902 ) C558_=_C3990( C558 C3990 ) C558_=_C4007( C558 C4007 ) \nC558_=_C4011( C558 C4011 ) C558_=_C4069( C558 C4069 ) C558_=_C4070( C558 C4070 ) C581_=_C944( C581 C944 ) C581_=_C1062( C581 C1062 ) C581_=_C1436( C581 C1436 ) \nC581_=_C1470( C581 C1470 ) C581_=_C1717( C581 C1717 ) C581_=_C2135( C581 C2135 ) C581_=_C2214( C581 C2214 ) C581_=_C2376( C581 C2376 ) C581_=_C2902( C581 C2902 ) \nC581_=_C2945( C581 C2945 ) C581_=_C2960( C581 C2960 ) C581_=_C3032( C581 C3032 ) C581_=_C3058( C581 C3058 ) C581_=_C3129( C581 C3129 ) C581_=_C3130( C581 C3130 ) \nC581_=_C3132( C581 C3132 ) C581_=_C3133( C581 C3133 ) C581_=_C3134( C581 C3134 ) C581_=_C3135( C581 C3135 ) C581_=_C3136( C581 C3136 ) C581_=_C3137( C581 C3137 ) \nC581_=_C3138( C581 C3138 ) C581_=_C3139( C581 C3139 ) C629_=_C633( C629 C633 ) C629_=_C852( C629 C852 ) C629_=_C1249( C629 C1249 ) C629_=_C1471( C629 C1471 ) \nC629_=_C1945( C629 C1945 ) C629_=_C2001( C629 C2001 ) C629_=_C2557( C629 C2557 ) C629_=_C2595( C629 C2595 ) C629_=_C2631( C629 C2631 ) C629_=_C2672( C629 C2672 ) \nC629_=_C2946( C629 C2946 ) C629_=_C3108( C629 C3108 ) C629_=_C3154( C629 C3154 ) C629_=_C3155( C629 C3155 ) C629_=_C3156( C629 C3156 ) C629_=_C3157( C629 C3157 ) \nC629_=_C3158( C629 C3158 ) C629_=_C3159( C629 C3159 ) C629_=_C3160( C629 C3160 ) C629_=_C3161( C629 C3161 ) C629_=_C3162( C629 C3162 ) C629_=_C3163( C629 C3163 ) \nC629_=_C3164( C629 C3164 ) C629_=_C3165( C629 C3165 ) C629_=_C3166( C629 C3166 ) C629_=_C3167( C629 C3167 ) C629_=_C3168( C629 C3168 ) C633_=_C1049( C633 C1049 ) \nC633_=_C1372( C633 C1372 ) C633_=_C1796( C633 C1796 ) C633_=_C2144( C633 C2144 ) C633_=_C2248( C633 C2248 ) C633_=_C2458( C633 C2458 ) C633_=_C2498( C633 C2498 ) \nC633_=_C2647( C633 C2647 ) C633_=_C2756( C633 C2756 ) C633_=_C2833( C633 C2833 ) C633_=_C3028( C633 C3028 ) C633_=_C3148( C633 C3148 ) C633_=_C3482( C633 C3482 ) \nC633_=_C3657( C633 C3657 ) C633_=_C3901( C633 C3901 ) C633_=_C3989( C633 C3989 ) C633_=_C4006( C633 C4006 ) C633_=_C4056( C633 C4056 ) C633_=_C4057( C633 C4057 ) \nC633_=_C4058( C633 C4058 ) C633_=_C4059( C633 C4059 ) C633_=_C4060( C633 C4060 ) C673_=_C682( C673 C682 ) C673_=_C1763( C673 C1763 ) C673_=_C1877( C673 C1877 ) \nC673_=_C2131( C673 C2131 ) C673_=_C2151( C673 C2151 ) C673_=_C2232( C673 C2232 ) C673_=_C2316( C673 C2316 ) C673_=_C2372( C673 C2372 ) C673_=_C2374( C673 C2374 ) \nC673_=_C2375( C673 C2375 ) C673_=_C2376( C673 C2376 ) C673_=_C2377( C673 C2377 ) C673_=_C2378( C673 C2378 ) C673_=_C2380( C673 C2380 ) C673_=_C2381( C673 C2381 ) \nC673_=_C2382( C673 C2382 ) C673_=_C2383( C673 C2383 ) C673_=_C2384( C673 C2384 ) C673_=_C2388( C673 C2388 ) C673_=_C2389( C673 C2389 ) C673_=_C2390( C673 C2390 ) \nC682_=_C1773( C682 C1773 ) C682_=_C1813( C682 C1813 ) C682_=_C1890( C682 C1890 ) C682_=_C2324( C682 C2324 ) C682_=_C2380( C682 C2380 ) C682_=_C3088( C682 C3088 ) \nC682_=_C3287( C682 C3287 ) C682_=_C3781( C682 C3781 ) C682_=_C3782( C682 C3782 ) C682_=_C3783( C682 C3783 ) C682_=_C3784( C682 C3784 ) C682_=_C3785( C682 C3785 ) \nC682_=_C3786( C682 C3786 ) C682_=_C3787( C682 C3787 ) C682_=_C3788( C682 C3788 ) C735_=_C1157( C735 C1157 ) C735_=_C1207( C735 C1207 ) C735_=_C1812( C735 C1812 ) \nC735_=_C2121( C735 C2121 ) C735_=_C2300( C735 C2300 ) C735_=_C2345( C735 C2345 ) C735_=_C2967( C735 C2967 ) C735_=_C3009( C735 C3009 ) C735_=_C3270( C735 C3270 ) \nC735_=_C3285( C735 C3285 ) C735_=_C3319( C735 C3319 ) C735_=_C3577( C735 C3577 ) C735_=_C3701( C735 C3701 ) C735_=_C3741( C735 C3741 ) C735_=_C3742( C735 C3742 ) \nC735_=_C3743( C735 C3743 ) C735_=_C3744( C735 C3744 ) C735_=_C3745( C735 C3745 ) C735_=_C3746( C735 C3746 ) C735_=_C3747( C735 C3747 ) C772_=_C773( C772 C773 ) \nC772_=_C777( C772 C777 ) C772_=_C780( C772 C780 ) C772_=_C786( C772 C786 ) C772_=_C794( C772 C794 ) C772_=_C1508( C772 C1508 ) C772_=_C1604( C772 C1604 ) \nC772_=_C1605( C772 C1605 ) C772_=_C1607( C772 C1607 ) C772_=_C1609( C772 C1609 ) C772_=_C1610( C772 C1610 ) C772_=_C1611( C772 C1611 ) C772_=_C1612( C772 C1612 ) \nC772_=_C1615( C772 C1615 ) C772_=_C1616( C772 C1616 ) C772_=_C1617( C772 C1617 ) C772_=_C1618( C772 C1618 ) C772_=_C1619( C772 C1619 ) C772_=_C1621( C772 C1621 ) \nC772_=_C1623( C772 C1623 ) C772_=_C1624( C772 C1624 ) C773_=_C777( C773 C777 ) C773_=_C780( C773 C780 ) C773_=_C786( C773 C786 ) C773_=_C1708( C773 C1708 ) \nC773_=_C1709( C773 C1709 ) C773_=_C1710( C773 C1710 ) C773_=_C1715( C773 C1715 ) C773_=_C1716( C773 C1716 ) C773_=_C1717( C773 C1717 ) C773_=_C1718( C773 C1718 ) \nC773_=_C1719( C773 C1719 ) C773_=_C1720( C773 C1720 ) C773_=_C1721( C773 C1721 ) C773_=_C1722( C773 C1722 ) C773_=_C1723( C773 C1723 ) C773_=_C1725( C773 C1725 ) \nC773_=_C1726( C773 C1726 ) C773_=_C1727( C773 C1727 ) C773_=_C1728( C773 C1728 ) C773_=_C1729( C773 C1729 ) C773_=_C1732( C773 C1732 ) C777_=_C780( C777 C780 ) \nC777_=_C786( C777 C786 ) C777_=_C1584( C777 C1584 ) C777_=_C1922( C777 C1922 ) C777_=_C2113( C777 C2113 ) C777_=_C2240( C777 C2240 ) C777_=_C2335( C777 C2335 ) \nC777_=_C2355( C777 C2355 ) C777_=_C2746( C777 C2746 ) C777_=_C2884( C777 C2884 ) C777_=_C2885( C777 C2885 ) C777_=_C2886( C777 C2886 ) C777_=_C2887( C777 C2887 ) \nC777_=_C2888( C777 C2888 ) C777_=_C2889( C777 C2889 ) C777_=_C2890( C777 C2890 ) C777_=_C2891( C777 C2891 ) C777_=_C2893( C777 C2893 ) C777_=_C2894( C777 C2894 ) \nC777_=_C2895( C777 C2895 ) C777_=_C2897( C777 C2897 ) C777_=_C2898( C777 C2898 ) C780_=_C786( C780 C786 ) C780_=_C924( C780 C924 ) C780_=_C1499( C780 C1499 ) \nC780_=_C1987( C780 C1987 ) C780_=_C2433( C780 C2433 ) C780_=_C2597( C780 C2597 ) C780_=_C2657( C780 C2657 ) C780_=_C2859( C780 C2859 ) C780_=_C3048( C780 C3048 ) \nC780_=_C3085( C780 C3085 ) C780_=_C3198( C780 C3198 ) C780_=_C3438( C780 C3438 ) C780_=_C3466( C780 C3466 ) C780_=_C3467( C780 C3467 ) C780_=_C3468( C780 C3468 ) \nC780_=_C3470( C780 C3470 ) C780_=_C3471( C780 C3471 ) C780_=_C3472( C780 C3472 ) C780_=_C3473( C780 C3473 ) C780_=_C3474( C780 C3474 ) C786_=_C2120( C786 C2120 ) \nC786_=_C2139( C786 C2139 ) C786_=_C2163( C786 C2163 ) C786_=_C3060( C786 C3060 ) C786_=_C3132( C786 C3132 ) C786_=_C3426( C786 C3426 ) C786_=_C3507( C786 C3507 ) \nC786_=_C3634( C786 C3634 ) C786_=_C3730( C786 C3730 ) C786_=_C3731( C786 C3731 ) C786_=_C3732( C786 C3732 ) C786_=_C3733( C786 C3733 ) C786_=_C3734( C786 C3734 ) \nC786_=_C3739( C786 C3739 ) C794_=_C1508( C794 C1508 ) C794_=_C1604( C794 C1604 ) C794_=_C1605( C794 C1605 ) C794_=_C1607( C794 C1607 ) C794_=_C1609( C794 C1609 ) \nC794_=_C1610( C794 C1610 ) C794_=_C1611( C794 C1611 ) C794_=_C1612( C794 C1612 ) C794_=_C1615( C794 C1615 ) C794_=_C1616( C794 C1616 ) C794_=_C1617( C794 C1617 ) \nC794_=_C1618( C794 C1618 ) C794_=_C1619( C794 C1619 ) C794_=_C1621( C794 C1621 ) C794_=_C1623( C794 C1623 ) C794_=_C1624( C794 C1624 ) C839_=_C1419( C839 C1419 ) \nC839_=_C1574( C839 C1574 ) C839_=_C2048( C839 C2048 ) C839_=_C2085( C839 C2085 ) C839_=_C2106( C839 C2106 ) C839_=_C2514( C839 C2514 ) C839_=_C2741( C839 C2741 ) \nC839_=_C3263( C839 C3263 ) C839_=_C3435( C839 C3435 ) C839_=_C3515( C839 C3515 ) C839_=_C3667( C839 C3667 ) C839_=_C3694( C839 C3694 ) C839_=_C3813( C839 C3813 ) \nC839_=_C3880( C839 C3880 ) C839_=_C3925( C839 C3925 ) C839_=_C3967( C839 C3967 ) C839_=_C3983( C839 C3983 ) C839_=_C3999( C839 C3999 ) C839_=_C4046( C839 C4046 ) \nC839_=_C4072( C839 C4072 ) C839_=_C4073( C839 C4073 ) C848_=_C852( C848 C852 ) C848_=_C1465( C848 C1465 ) C848_=_C1710( C848 C1710 ) C848_=_C1938( C848 C1938 ) \nC848_=_C2129( C848 C2129 ) C848_=_C2151( C848 C2151 ) C848_=_C2152( C848</w:t>
      </w:r>
    </w:p>
    <w:p>
      <w:pPr>
        <w:pStyle w:val="PreformattedText"/>
        <w:bidi w:val="0"/>
        <w:spacing w:before="0" w:after="0"/>
        <w:jc w:val="left"/>
        <w:rPr/>
      </w:pPr>
      <w:r>
        <w:rPr/>
        <w:t xml:space="preserve"> </w:t>
      </w:r>
      <w:r>
        <w:rPr/>
        <w:t>C2152 ) C848_=_C2153( C848 C2153 ) C848_=_C2154( C848 C2154 ) C848_=_C2155( C848 C2155 ) \nC848_=_C2156( C848 C2156 ) C848_=_C2161( C848 C2161 ) C848_=_C2162( C848 C2162 ) C848_=_C2163( C848 C2163 ) C848_=_C2165( C848 C2165 ) C848_=_C2166( C848 C2166 ) \nC848_=_C2167( C848 C2167 ) C848_=_C2168( C848 C2168 ) C848_=_C2169( C848 C2169 ) C852_=_C1249( C852 C1249 ) C852_=_C1471( C852 C1471 ) C852_=_C1945( C852 C1945 ) \nC852_=_C2001( C852 C2001 ) C852_=_C2557( C852 C2557 ) C852_=_C2595( C852 C2595 ) C852_=_C2631( C852 C2631 ) C852_=_C2672( C852 C2672 ) C852_=_C2946( C852 C2946 ) \nC852_=_C3108( C852 C3108 ) C852_=_C3154( C852 C3154 ) C852_=_C3155( C852 C3155 ) C852_=_C3156( C852 C3156 ) C852_=_C3157( C852 C3157 ) C852_=_C3158( C852 C3158 ) \nC852_=_C3159( C852 C3159 ) C852_=_C3160( C852 C3160 ) C852_=_C3161( C852 C3161 ) C852_=_C3162( C852 C3162 ) C852_=_C3163( C852 C3163 ) C852_=_C3164( C852 C3164 ) \nC852_=_C3165( C852 C3165 ) C852_=_C3166( C852 C3166 ) C852_=_C3167( C852 C3167 ) C852_=_C3168( C852 C3168 ) C865_=_C873( C865 C873 ) C865_=_C877( C865 C877 ) \nC865_=_C1217( C865 C1217 ) C865_=_C1219( C865 C1219 ) C865_=_C1220( C865 C1220 ) C865_=_C1223( C865 C1223 ) C865_=_C1224( C865 C1224 ) C865_=_C1227( C865 C1227 ) \nC865_=_C1230( C865 C1230 ) C865_=_C1232( C865 C1232 ) C865_=_C1233( C865 C1233 ) C865_=_C1234( C865 C1234 ) C865_=_C1235( C865 C1235 ) C865_=_C1236( C865 C1236 ) \nC865_=_C1237( C865 C1237 ) C865_=_C1238( C865 C1238 ) C865_=_C1239( C865 C1239 ) C865_=_C1240( C865 C1240 ) C873_=_C877( C873 C877 ) C873_=_C1586( C873 C1586 ) \nC873_=_C1926( C873 C1926 ) C873_=_C2219( C873 C2219 ) C873_=_C2340( C873 C2340 ) C873_=_C2360( C873 C2360 ) C873_=_C2885( C873 C2885 ) C873_=_C2906( C873 C2906 ) \nC873_=_C3036( C873 C3036 ) C873_=_C3182( C873 C3182 ) C873_=_C3211( C873 C3211 ) C873_=_C3357( C873 C3357 ) C873_=_C3358( C873 C3358 ) C873_=_C3359( C873 C3359 ) \nC873_=_C3360( C873 C3360 ) C873_=_C3361( C873 C3361 ) C873_=_C3362( C873 C3362 ) C873_=_C3363( C873 C3363 ) C873_=_C3364( C873 C3364 ) C873_=_C3365( C873 C3365 ) \nC873_=_C3366( C873 C3366 ) C873_=_C3367( C873 C3367 ) C873_=_C3368( C873 C3368 ) C877_=_C1152( C877 C1152 ) C877_=_C1810( C877 C1810 ) C877_=_C2116( C877 C2116 ) \nC877_=_C2298( C877 C2298 ) C877_=_C3267( C877 C3267 ) C877_=_C3280( C877 C3280 ) C877_=_C3451( C877 C3451 ) C877_=_C3454( C877 C3454 ) C877_=_C3455( C877 C3455 ) \nC877_=_C3456( C877 C3456 ) C877_=_C3457( C877 C3457 ) C877_=_C3458( C877 C3458 ) C877_=_C3459( C877 C3459 ) C877_=_C3460( C877 C3460 ) C877_=_C3461( C877 C3461 ) \nC877_=_C3462( C877 C3462 ) C877_=_C3463( C877 C3463 ) C877_=_C3464( C877 C3464 ) C924_=_C1499( C924 C1499 ) C924_=_C1987( C924 C1987 ) C924_=_C2433( C924 C2433 ) \nC924_=_C2597( C924 C2597 ) C924_=_C2657( C924 C2657 ) C924_=_C2859( C924 C2859 ) C924_=_C3048( C924 C3048 ) C924_=_C3085( C924 C3085 ) C924_=_C3198( C924 C3198 ) \nC924_=_C3438( C924 C3438 ) C924_=_C3466( C924 C3466 ) C924_=_C3467( C924 C3467 ) C924_=_C3468( C924 C3468 ) C924_=_C3470( C924 C3470 ) C924_=_C3471( C924 C3471 ) \nC924_=_C3472( C924 C3472 ) C924_=_C3473( C924 C3473 ) C924_=_C3474( C924 C3474 ) C944_=_C1062( C944 C1062 ) C944_=_C1436( C944 C1436 ) C944_=_C1470( C944 C1470 ) \nC944_=_C1717( C944 C1717 ) C944_=_C2135( C944 C2135 ) C944_=_C2214( C944 C2214 ) C944_=_C2376( C944 C2376 ) C944_=_C2902( C944 C2902 ) C944_=_C2945( C944 C2945 ) \nC944_=_C2960( C944 C2960 ) C944_=_C3032( C944 C3032 ) C944_=_C3058( C944 C3058 ) C944_=_C3129( C944 C3129 ) C944_=_C3130( C944 C3130 ) C944_=_C3132( C944 C3132 ) \nC944_=_C3133( C944 C3133 ) C944_=_C3134( C944 C3134 ) C944_=_C3135( C944 C3135 ) C944_=_C3136( C944 C3136 ) C944_=_C3137( C944 C3137 ) C944_=_C3138( C944 C3138 ) \nC944_=_C3139( C944 C3139 ) C1031_=_C1035( C1031 C1035 ) C1031_=_C1036( C1031 C1036 ) C1031_=_C1049( C1031 C1049 ) C1031_=_C1050( C1031 C1050 ) C1031_=_C1242( C1031 C1242 ) \nC1031_=_C1350( C1031 C1350 ) C1031_=_C1351( C1031 C1351 ) C1031_=_C1352( C1031 C1352 ) C1031_=_C1353( C1031 C1353 ) C1031_=_C1354( C1031 C1354 ) C1031_=_C1355( C1031 C1355 ) \nC1031_=_C1356( C1031 C1356 ) C1031_=_C1359( C1031 C1359 ) C1031_=_C1360( C1031 C1360 ) C1031_=_C1362( C1031 C1362 ) C1031_=_C1364( C1031 C1364 ) C1031_=_C1365( C1031 C1365 ) \nC1031_=_C1366( C1031 C1366 ) C1031_=_C1367( C1031 C1367 ) C1031_=_C1368( C1031 C1368 ) C1031_=_C1369( C1031 C1369 ) C1031_=_C1370( C1031 C1370 ) C1031_=_C1371( C1031 C1371 ) \nC1031_=_C1372( C1031 C1372 ) C1031_=_C1373( C1031 C1373 ) C1031_=_C1374( C1031 C1374 ) C1031_=_C1375( C1031 C1375 ) C1035_=_C1036( C1035 C1036 ) C1035_=_C1049( C1035 C1049 ) \nC1035_=_C1050( C1035 C1050 ) C1035_=_C1146( C1035 C1146 ) C1035_=_C1406( C1035 C1406 ) C1035_=_C1426( C1035 C1426 ) C1035_=_C1537( C1035 C1537 ) C1035_=_C1628( C1035 C1628 ) \nC1035_=_C2250( C1035 C2250 ) C1035_=_C2251( C1035 C2251 ) C1035_=_C2252( C1035 C2252 ) C1035_=_C2255( C1035 C2255 ) C1035_=_C2256( C1035 C2256 ) C1035_=_C2257( C1035 C2257 ) \nC1035_=_C2258( C1035 C2258 ) C1035_=_C2259( C1035 C2259 ) C1035_=_C2261( C1035 C2261 ) C1035_=_C2262( C1035 C2262 ) C1035_=_C2263( C1035 C2263 ) C1035_=_C2264( C1035 C2264 ) \nC1035_=_C2265( C1035 C2265 ) C1035_=_C2266( C1035 C2266 ) C1036_=_C1049( C1036 C1049 ) C1036_=_C1050( C1036 C1050 ) C1036_=_C1354( C1036 C1354 ) C1036_=_C1784( C1036 C1784 ) \nC1036_=_C2132( C1036 C2132 ) C1036_=_C2521( C1036 C2521 ) C1036_=_C2522( C1036 C2522 ) C1036_=_C2523( C1036 C2523 ) C1036_=_C2524( C1036 C2524 ) C1036_=_C2525( C1036 C2525 ) \nC1036_=_C2526( C1036 C2526 ) C1036_=_C2529( C1036 C2529 ) C1036_=_C2530( C1036 C2530 ) C1036_=_C2531( C1036 C2531 ) C1036_=_C2532( C1036 C2532 ) C1036_=_C2533( C1036 C2533 ) \nC1036_=_C2534( C1036 C2534 ) C1036_=_C2535( C1036 C2535 ) C1036_=_C2540( C1036 C2540 ) C1036_=_C2541( C1036 C2541 ) C1036_=_C2542( C1036 C2542 ) C1049_=_C1050( C1049 C1050 ) \nC1049_=_C1372( C1049 C1372 ) C1049_=_C1796( C1049 C1796 ) C1049_=_C2144( C1049 C2144 ) C1049_=_C2248( C1049 C2248 ) C1049_=_C2458( C1049 C2458 ) C1049_=_C2498( C1049 C2498 ) \nC1049_=_C2647( C1049 C2647 ) C1049_=_C2756( C1049 C2756 ) C1049_=_C2833( C1049 C2833 ) C1049_=_C3028( C1049 C3028 ) C1049_=_C3148( C1049 C3148 ) C1049_=_C3482( C1049 C3482 ) \nC1049_=_C3657( C1049 C3657 ) C1049_=_C3901( C1049 C3901 ) C1049_=_C3989( C1049 C3989 ) C1049_=_C4006( C1049 C4006 ) C1049_=_C4056( C1049 C4056 ) C1049_=_C4057( C1049 C4057 ) \nC1049_=_C4058( C1049 C4058 ) C1049_=_C4059( C1049 C4059 ) C1049_=_C4060( C1049 C4060 ) C1050_=_C1373( C1050 C1373 ) C1050_=_C1797( C1050 C1797 ) C1050_=_C2147( C1050 C2147 ) \nC1050_=_C2167( C1050 C2167 ) C1050_=_C2368( C1050 C2368 ) C1050_=_C2995( C1050 C2995 ) C1050_=_C3042( C1050 C3042 ) C1050_=_C3067( C1050 C3067 ) C1050_=_C3136( C1050 C3136 ) \nC1050_=_C3641( C1050 C3641 ) C1050_=_C3770( C1050 C3770 ) C1050_=_C3825( C1050 C3825 ) C1050_=_C3902( C1050 C3902 ) C1050_=_C3990( C1050 C3990 ) C1050_=_C4007( C1050 C4007 ) \nC1050_=_C4011( C1050 C4011 ) C1050_=_C4069( C1050 C4069 ) C1050_=_C4070( C1050 C4070 ) C1062_=_C1068( C1062 C1068 ) C1062_=_C1436( C1062 C1436 ) C1062_=_C1470( C1062 C1470 ) \nC1062_=_C1717( C1062 C1717 ) C1062_=_C2135( C1062 C2135 ) C1062_=_C2214( C1062 C2214 ) C1062_=_C2376( C1062 C2376 ) C1062_=_C2902( C1062 C2902 ) C1062_=_C2945( C1062 C2945 ) \nC1062_=_C2960( C1062 C2960 ) C1062_=_C3032( C1062 C3032 ) C1062_=_C3058( C1062 C3058 ) C1062_=_C3129( C1062 C3129 ) C1062_=_C3130( C1062 C3130 ) C1062_=_C3132( C1062 C3132 ) \nC1062_=_C3133( C1062 C3133 ) C1062_=_C3134( C1062 C3134 ) C1062_=_C3135( C1062 C3135 ) C1062_=_C3136( C1062 C3136 ) C1062_=_C3137( C1062 C3137 ) C1062_=_C3138( C1062 C3138 ) \nC1062_=_C3139( C1062 C3139 ) C1068_=_C1575( C1068 C1575 ) C1068_=_C2049( C1068 C2049 ) C1068_=_C2087( C1068 C2087 ) C1068_=_C2518( C1068 C2518 ) C1068_=_C2624( C1068 C2624 ) \nC1068_=_C3077( C1068 C3077 ) C1068_=_C3264( C1068 C3264 ) C1068_=_C3436( C1068 C3436 ) C1068_=_C3764( C1068 C3764 ) C1068_=_C3816( C1068 C3816 ) C1068_=_C3926( C1068 C3926 ) \nC1068_=_C3969( C1068 C3969 ) C1068_=_C4000( C1068 C4000 ) C1068_=_C4048( C1068 C4048 ) C1068_=_C4109( C1068 C4109 ) C1068_=_C4110( C1068 C4110 ) C1078_=_C1330( C1078 C1330 ) \nC1078_=_C1558( C1078 C1558 ) C1078_=_C2032( C1078 C2032 ) C1078_=_C2070( C1078 C2070 ) C1078_=_C2267( C1078 C2267 ) C1078_=_C2269( C1078 C2269 ) C1078_=_C2270( C1078 C2270 ) \nC1078_=_C2271( C1078 C2271 ) C1078_=_C2272( C1078 C2272 ) C1078_=_C2273( C1078 C2273 ) C1078_=_C2274( C1078 C2274 ) C1078_=_C2275( C1078 C2275 ) C1078_=_C2276( C1078 C2276 ) \nC1078_=_C2277( C1078 C2277 ) C1078_=_C2278( C1078 C2278 ) C1078_=_C2279( C1078 C2279 ) C1078_=_C2280( C1078 C2280 ) C1078_=_C2281( C1078 C2281 ) C1078_=_C2282( C1078 C2282 ) \nC1078_=_C2283( C1078 C2283 ) C1078_=_C2284( C1078 C2284 ) C1078_=_C2285( C1078 C2285 ) C1078_=_C2286( C1078 C2286 ) C1078_=_C2289( C1078 C2289 ) C1116_=_C1624( C1116 C1624 ) \nC1116_=_C1756( C1116 C1756 ) C1116_=_C1823( C1116 C1823 ) C1116_=_C2541( C1116 C2541 ) C1116_=_C2626( C1116 C2626 ) C1116_=_C3126( C1116 C3126 ) C1116_=_C3294( C1116 C3294 ) \nC1116_=_C3499( C1116 C3499 ) C1116_=_C3739( C1116 C3739 ) C1116_=_C3808( C1116 C3808 ) C1116_=_C3820( C1116 C3820 ) C1116_=_C3868( C1116 C3868 ) C1116_=_C3915( C1116 C3915 ) \nC1116_=_C3960( C1116 C3960 ) C1116_=_C3971( C1116 C3971 ) C1116_=_C3997( C1116 C3997 ) C1116_=_C4053( C1116 C4053 ) C1116_=_C4073( C1116 C4073 ) C1116_=_C4106( C1116 C4106 ) \nC1116_=_C4110( C1116 C4110 ) C1116_=_C4127( C1116 C4127 ) C1116_=_C4130( C1116 C4130 ) C1146_=_C1152( C1146 C1152 ) C1146_=_C1157( C1146 C1157 ) C1146_=_C1158( C1146 C1158 ) \nC1146_=_C1162( C1146 C1162 ) C1146_=_C1406( C1146 C1406 ) C1146_=_C1426( C1146 C1426 ) C1146_=_C1537( C1146 C1537 ) C1146_=_C1628( C1146 C1628 ) C1146_=_C2250( C1146 C2250 ) \nC1146_=_C2251( C1146 C2251 ) C1146_=_C2252( C1146 C2252 ) C1146_=_C2255( C1146 C2255 ) C1146_=_C2256( C1146 C2256 ) C1146_=_C2257( C1146 C2257 ) C1146_=_C2258( C1146 C2258 ) \nC1146_=_C2259( C1146 C2259 ) C1146_=_C2261( C1146</w:t>
      </w:r>
    </w:p>
    <w:p>
      <w:pPr>
        <w:pStyle w:val="PreformattedText"/>
        <w:bidi w:val="0"/>
        <w:spacing w:before="0" w:after="0"/>
        <w:jc w:val="left"/>
        <w:rPr/>
      </w:pPr>
      <w:r>
        <w:rPr/>
        <w:t xml:space="preserve"> </w:t>
      </w:r>
      <w:r>
        <w:rPr/>
        <w:t>C2261 ) C1146_=_C2262( C1146 C2262 ) C1146_=_C2263( C1146 C2263 ) C1146_=_C2264( C1146 C2264 ) C1146_=_C2265( C1146 C2265 ) \nC1146_=_C2266( C1146 C2266 ) C1152_=_C1157( C1152 C1157 ) C1152_=_C1158( C1152 C1158 ) C1152_=_C1162( C1152 C1162 ) C1152_=_C1810( C1152 C1810 ) C1152_=_C2116( C1152 C2116 ) \nC1152_=_C2298( C1152 C2298 ) C1152_=_C3267( C1152 C3267 ) C1152_=_C3280( C1152 C3280 ) C1152_=_C3451( C1152 C3451 ) C1152_=_C3454( C1152 C3454 ) C1152_=_C3455( C1152 C3455 ) \nC1152_=_C3456( C1152 C3456 ) C1152_=_C3457( C1152 C3457 ) C1152_=_C3458( C1152 C3458 ) C1152_=_C3459( C1152 C3459 ) C1152_=_C3460( C1152 C3460 ) C1152_=_C3461( C1152 C3461 ) \nC1152_=_C3462( C1152 C3462 ) C1152_=_C3463( C1152 C3463 ) C1152_=_C3464( C1152 C3464 ) C1157_=_C1158( C1157 C1158 ) C1157_=_C1162( C1157 C1162 ) C1157_=_C1207( C1157 C1207 ) \nC1157_=_C1812( C1157 C1812 ) C1157_=_C2121( C1157 C2121 ) C1157_=_C2300( C1157 C2300 ) C1157_=_C2345( C1157 C2345 ) C1157_=_C2967( C1157 C2967 ) C1157_=_C3009( C1157 C3009 ) \nC1157_=_C3270( C1157 C3270 ) C1157_=_C3285( C1157 C3285 ) C1157_=_C3319( C1157 C3319 ) C1157_=_C3577( C1157 C3577 ) C1157_=_C3701( C1157 C3701 ) C1157_=_C3741( C1157 C3741 ) \nC1157_=_C3742( C1157 C3742 ) C1157_=_C3743( C1157 C3743 ) C1157_=_C3744( C1157 C3744 ) C1157_=_C3745( C1157 C3745 ) C1157_=_C3746( C1157 C3746 ) C1157_=_C3747( C1157 C3747 ) \nC1158_=_C1162( C1158 C1162 ) C1158_=_C1855( C1158 C1855 ) C1158_=_C1930( C1158 C1930 ) C1158_=_C2735( C1158 C2735 ) C1158_=_C2876( C1158 C2876 ) C1158_=_C3144( C1158 C3144 ) \nC1158_=_C3184( C1158 C3184 ) C1158_=_C3309( C1158 C3309 ) C1158_=_C3429( C1158 C3429 ) C1158_=_C3479( C1158 C3479 ) C1158_=_C3578( C1158 C3578 ) C1158_=_C3625( C1158 C3625 ) \nC1158_=_C3799( C1158 C3799 ) C1158_=_C3800( C1158 C3800 ) C1158_=_C3801( C1158 C3801 ) C1158_=_C3802( C1158 C3802 ) C1158_=_C3805( C1158 C3805 ) C1158_=_C3806( C1158 C3806 ) \nC1158_=_C3808( C1158 C3808 ) C1162_=_C1934( C1162 C1934 ) C1162_=_C2014( C1162 C2014 ) C1162_=_C2145( C1162 C2145 ) C1162_=_C2166( C1162 C2166 ) C1162_=_C2954( C1162 C2954 ) \nC1162_=_C3066( C1162 C3066 ) C1162_=_C3135( C1162 C3135 ) C1162_=_C3162( C1162 C3162 ) C1162_=_C3190( C1162 C3190 ) C1162_=_C3312( C1162 C3312 ) C1162_=_C3582( C1162 C3582 ) \nC1162_=_C3600( C1162 C3600 ) C1162_=_C3824( C1162 C3824 ) C1162_=_C3910( C1162 C3910 ) C1162_=_C3928( C1162 C3928 ) C1162_=_C4040( C1162 C4040 ) C1162_=_C4045( C1162 C4045 ) \nC1162_=_C4062( C1162 C4062 ) C1162_=_C4063( C1162 C4063 ) C1162_=_C4064( C1162 C4064 ) C1167_=_C1169( C1167 C1169 ) C1167_=_C1170( C1167 C1170 ) C1167_=_C1171( C1167 C1171 ) \nC1167_=_C1174( C1167 C1174 ) C1167_=_C1176( C1167 C1176 ) C1167_=_C1177( C1167 C1177 ) C1167_=_C1178( C1167 C1178 ) C1167_=_C1182( C1167 C1182 ) C1167_=_C1185( C1167 C1185 ) \nC1167_=_C1186( C1167 C1186 ) C1167_=_C1187( C1167 C1187 ) C1167_=_C1188( C1167 C1188 ) C1167_=_C1189( C1167 C1189 ) C1167_=_C1190( C1167 C1190 ) C1167_=_C1330( C1167 C1330 ) \nC1169_=_C1170( C1169 C1170 ) C1169_=_C1171( C1169 C1171 ) C1169_=_C1174( C1169 C1174 ) C1169_=_C1176( C1169 C1176 ) C1169_=_C1177( C1169 C1177 ) C1169_=_C1178( C1169 C1178 ) \nC1169_=_C1182( C1169 C1182 ) C1169_=_C1185( C1169 C1185 ) C1169_=_C1186( C1169 C1186 ) C1169_=_C1187( C1169 C1187 ) C1169_=_C1188( C1169 C1188 ) C1169_=_C1189( C1169 C1189 ) \nC1169_=_C1190( C1169 C1190 ) C1170_=_C1171( C1170 C1171 ) C1170_=_C1174( C1170 C1174 ) C1170_=_C1176( C1170 C1176 ) C1170_=_C1177( C1170 C1177 ) C1170_=_C1178( C1170 C1178 ) \nC1170_=_C1182( C1170 C1182 ) C1170_=_C1185( C1170 C1185 ) C1170_=_C1186( C1170 C1186 ) C1170_=_C1187( C1170 C1187 ) C1170_=_C1188( C1170 C1188 ) C1170_=_C1189( C1170 C1189 ) \nC1170_=_C1190( C1170 C1190 ) C1170_=_C1443( C1170 C1443 ) C1170_=_C1809( C1170 C1809 ) C1170_=_C1810( C1170 C1810 ) C1170_=_C1812( C1170 C1812 ) C1170_=_C1813( C1170 C1813 ) \nC1170_=_C1823( C1170 C1823 ) C1171_=_C1174( C1171 C1174 ) C1171_=_C1176( C1171 C1176 ) C1171_=_C1177( C1171 C1177 ) C1171_=_C1178( C1171 C1178 ) C1171_=_C1182( C1171 C1182 ) \nC1171_=_C1185( C1171 C1185 ) C1171_=_C1186( C1171 C1186 ) C1171_=_C1187( C1171 C1187 ) C1171_=_C1188( C1171 C1188 ) C1171_=_C1189( C1171 C1189 ) C1171_=_C1190( C1171 C1190 ) \nC1171_=_C1734( C1171 C1734 ) C1174_=_C1176( C1174 C1176 ) C1174_=_C1177( C1174 C1177 ) C1174_=_C1178( C1174 C1178 ) C1174_=_C1182( C1174 C1182 ) C1174_=_C1185( C1174 C1185 ) \nC1174_=_C1186( C1174 C1186 ) C1174_=_C1187( C1174 C1187 ) C1174_=_C1188( C1174 C1188 ) C1174_=_C1189( C1174 C1189 ) C1174_=_C1190( C1174 C1190 ) C1174_=_C1223( C1174 C1223 ) \nC1174_=_C1447( C1174 C1447 ) C1174_=_C1716( C1174 C1716 ) C1174_=_C2156( C1174 C2156 ) C1174_=_C2252( C1174 C2252 ) C1174_=_C2272( C1174 C2272 ) C1174_=_C2521( C1174 C2521 ) \nC1174_=_C3081( C1174 C3081 ) C1174_=_C3085( C1174 C3085 ) C1174_=_C3088( C1174 C3088 ) C1176_=_C1177( C1176 C1177 ) C1176_=_C1178( C1176 C1178 ) C1176_=_C1182( C1176 C1182 ) \nC1176_=_C1185( C1176 C1185 ) C1176_=_C1186( C1176 C1186 ) C1176_=_C1187( C1176 C1187 ) C1176_=_C1188( C1176 C1188 ) C1176_=_C1189( C1176 C1189 ) C1176_=_C1190( C1176 C1190 ) \nC1176_=_C1360( C1176 C1360 ) C1176_=_C2578( C1176 C2578 ) C1176_=_C3130( C1176 C3130 ) C1176_=_C3170( C1176 C3170 ) C1176_=_C3211( C1176 C3211 ) C1177_=_C1178( C1177 C1178 ) \nC1177_=_C1182( C1177 C1182 ) C1177_=_C1185( C1177 C1185 ) C1177_=_C1186( C1177 C1186 ) C1177_=_C1187( C1177 C1187 ) C1177_=_C1188( C1177 C1188 ) C1177_=_C1189( C1177 C1189 ) \nC1177_=_C1190( C1177 C1190 ) C1177_=_C2274( C1177 C2274 ) C1177_=_C3263( C1177 C3263 ) C1177_=_C3264( C1177 C3264 ) C1178_=_C1182( C1178 C1182 ) C1178_=_C1185( C1178 C1185 ) \nC1178_=_C1186( C1178 C1186 ) C1178_=_C1187( C1178 C1187 ) C1178_=_C1188( C1178 C1188 ) C1178_=_C1189( C1178 C1189 ) C1178_=_C1190( C1178 C1190 ) C1178_=_C1450( C1178 C1450 ) \nC1178_=_C3278( C1178 C3278 ) C1178_=_C3280( C1178 C3280 ) C1178_=_C3285( C1178 C3285 ) C1178_=_C3287( C1178 C3287 ) C1178_=_C3294( C1178 C3294 ) C1182_=_C1185( C1182 C1185 ) \nC1182_=_C1186( C1182 C1186 ) C1182_=_C1187( C1182 C1187 ) C1182_=_C1188( C1182 C1188 ) C1182_=_C1189( C1182 C1189 ) C1182_=_C1190( C1182 C1190 ) C1185_=_C1186( C1185 C1186 ) \nC1185_=_C1187( C1185 C1187 ) C1185_=_C1188( C1185 C1188 ) C1185_=_C1189( C1185 C1189 ) C1185_=_C1190( C1185 C1190 ) C1185_=_C1366( C1185 C1366 ) C1185_=_C3431( C1185 C3431 ) \nC1186_=_C1187( C1186 C1187 ) C1186_=_C1188( C1186 C1188 ) C1186_=_C1189( C1186 C1189 ) C1186_=_C1190( C1186 C1190 ) C1186_=_C1456( C1186 C1456 ) C1186_=_C3432( C1186 C3432 ) \nC1186_=_C3455( C1186 C3455 ) C1186_=_C3741( C1186 C3741 ) C1186_=_C3782( C1186 C3782 ) C1186_=_C3868( C1186 C3868 ) C1187_=_C1188( C1187 C1188 ) C1187_=_C1189( C1187 C1189 ) \nC1187_=_C1190( C1187 C1190 ) C1187_=_C1478( C1187 C1478 ) C1187_=_C3159( C1187 C3159 ) C1187_=_C3910( C1187 C3910 ) C1187_=_C3915( C1187 C3915 ) C1188_=_C1189( C1188 C1189 ) \nC1188_=_C1190( C1188 C1190 ) C1188_=_C1458( C1188 C1458 ) C1188_=_C2895( C1188 C2895 ) C1188_=_C3364( C1188 C3364 ) C1188_=_C3434( C1188 C3434 ) C1188_=_C3459( C1188 C3459 ) \nC1188_=_C3743( C1188 C3743 ) C1188_=_C3785( C1188 C3785 ) C1188_=_C3997( C1188 C3997 ) C1189_=_C1190( C1189 C1190 ) C1189_=_C1482( C1189 C1482 ) C1189_=_C2286( C1189 C2286 ) \nC1189_=_C3161( C1189 C3161 ) C1189_=_C4045( C1189 C4045 ) C1189_=_C4046( C1189 C4046 ) C1189_=_C4048( C1189 C4048 ) C1190_=_C1240( C1190 C1240 ) C1190_=_C1459( C1190 C1459 ) \nC1190_=_C2168( C1190 C2168 ) C1190_=_C2264( C1190 C2264 ) C1190_=_C3137( C1190 C3137 ) C1190_=_C3178( C1190 C3178 ) C1190_=_C3473( C1190 C3473 ) C1190_=_C3788( C1190 C3788 ) \nC1207_=_C1812( C1207 C1812 ) C1207_=_C2121( C1207 C2121 ) C1207_=_C2300( C1207 C2300 ) C1207_=_C2345( C1207 C2345 ) C1207_=_C2967( C1207 C2967 ) C1207_=_C3009( C1207 C3009 ) \nC1207_=_C3270( C1207 C3270 ) C1207_=_C3285( C1207 C3285 ) C1207_=_C3319( C1207 C3319 ) C1207_=_C3577( C1207 C3577 ) C1207_=_C3701( C1207 C3701 ) C1207_=_C3741( C1207 C3741 ) \nC1207_=_C3742( C1207 C3742 ) C1207_=_C3743( C1207 C3743 ) C1207_=_C3744( C1207 C3744 ) C1207_=_C3745( C1207 C3745 ) C1207_=_C3746( C1207 C3746 ) C1207_=_C3747( C1207 C3747 ) \nC1217_=_C1219( C1217 C1219 ) C1217_=_C1220( C1217 C1220 ) C1217_=_C1223( C1217 C1223 ) C1217_=_C1224( C1217 C1224 ) C1217_=_C1227( C1217 C1227 ) C1217_=_C1230( C1217 C1230 ) \nC1217_=_C1232( C1217 C1232 ) C1217_=_C1233( C1217 C1233 ) C1217_=_C1234( C1217 C1234 ) C1217_=_C1235( C1217 C1235 ) C1217_=_C1236( C1217 C1236 ) C1217_=_C1237( C1217 C1237 ) \nC1217_=_C1238( C1217 C1238 ) C1217_=_C1239( C1217 C1239 ) C1217_=_C1240( C1217 C1240 ) C1217_=_C1306( C1217 C1306 ) C1217_=_C1316( C1217 C1316 ) C1219_=_C1220( C1219 C1220 ) \nC1219_=_C1223( C1219 C1223 ) C1219_=_C1224( C1219 C1224 ) C1219_=_C1227( C1219 C1227 ) C1219_=_C1230( C1219 C1230 ) C1219_=_C1232( C1219 C1232 ) C1219_=_C1233( C1219 C1233 ) \nC1219_=_C1234( C1219 C1234 ) C1219_=_C1235( C1219 C1235 ) C1219_=_C1236( C1219 C1236 ) C1219_=_C1237( C1219 C1237 ) C1219_=_C1238( C1219 C1238 ) C1219_=_C1239( C1219 C1239 ) \nC1219_=_C1240( C1219 C1240 ) C1219_=_C1306( C1219 C1306 ) C1219_=_C1461( C1219 C1461 ) C1219_=_C1463( C1219 C1463 ) C1219_=_C1464( C1219 C1464 ) C1219_=_C1465( C1219 C1465 ) \nC1219_=_C1467( C1219 C1467 ) C1219_=_C1468( C1219 C1468 ) C1219_=_C1469( C1219 C1469 ) C1219_=_C1470( C1219 C1470 ) C1219_=_C1471( C1219 C1471 ) C1219_=_C1472( C1219 C1472 ) \nC1219_=_C1473( C1219 C1473 ) C1219_=_C1474( C1219 C1474 ) C1219_=_C1476( C1219 C1476 ) C1219_=_C1477( C1219 C1477 ) C1219_=_C1478( C1219 C1478 ) C1219_=_C1479( C1219 C1479 ) \nC1219_=_C1480( C1219 C1480 ) C1219_=_C1481( C1219 C1481 ) C1219_=_C1482( C1219 C1482 ) C1219_=_C1485( C1219 C1485 ) C1219_=_C1486( C1219 C1486 ) C1220_=_C1223( C1220 C1223 ) \nC1220_=_C1224( C1220 C1224 ) C1220_=_C1227( C1220 C1227 ) C1220_=_C1230( C1220 C1230 ) C1220_=_C1232( C1220 C1232 ) C1220_=_C1233( C1220 C1233 ) C1220_=_C1234( C1220 C1234 ) \nC1220_=_C1235( C1220 C1235 ) C1220_=_C1236( C1220 C1236 ) C1220_=_C1237( C1220 C1237 ) C1220_=_C1238(</w:t>
      </w:r>
    </w:p>
    <w:p>
      <w:pPr>
        <w:pStyle w:val="PreformattedText"/>
        <w:bidi w:val="0"/>
        <w:spacing w:before="0" w:after="0"/>
        <w:jc w:val="left"/>
        <w:rPr/>
      </w:pPr>
      <w:r>
        <w:rPr/>
        <w:t xml:space="preserve"> </w:t>
      </w:r>
      <w:r>
        <w:rPr/>
        <w:t>C1220 C1238 ) C1220_=_C1239( C1220 C1239 ) C1220_=_C1240( C1220 C1240 ) \nC1220_=_C1461( C1220 C1461 ) C1220_=_C1494( C1220 C1494 ) C1220_=_C1499( C1220 C1499 ) C1223_=_C1224( C1223 C1224 ) C1223_=_C1227( C1223 C1227 ) C1223_=_C1230( C1223 C1230 ) \nC1223_=_C1232( C1223 C1232 ) C1223_=_C1233( C1223 C1233 ) C1223_=_C1234( C1223 C1234 ) C1223_=_C1235( C1223 C1235 ) C1223_=_C1236( C1223 C1236 ) C1223_=_C1237( C1223 C1237 ) \nC1223_=_C1238( C1223 C1238 ) C1223_=_C1239( C1223 C1239 ) C1223_=_C1240( C1223 C1240 ) C1223_=_C1447( C1223 C1447 ) C1223_=_C1716( C1223 C1716 ) C1223_=_C2156( C1223 C2156 ) \nC1223_=_C2252( C1223 C2252 ) C1223_=_C2272( C1223 C2272 ) C1223_=_C2521( C1223 C2521 ) C1223_=_C3081( C1223 C3081 ) C1223_=_C3085( C1223 C3085 ) C1223_=_C3088( C1223 C3088 ) \nC1224_=_C1227( C1224 C1227 ) C1224_=_C1230( C1224 C1230 ) C1224_=_C1232( C1224 C1232 ) C1224_=_C1233( C1224 C1233 ) C1224_=_C1234( C1224 C1234 ) C1224_=_C1235( C1224 C1235 ) \nC1224_=_C1236( C1224 C1236 ) C1224_=_C1237( C1224 C1237 ) C1224_=_C1238( C1224 C1238 ) C1224_=_C1239( C1224 C1239 ) C1224_=_C1240( C1224 C1240 ) C1224_=_C1469( C1224 C1469 ) \nC1224_=_C2273( C1224 C2273 ) C1224_=_C3099( C1224 C3099 ) C1227_=_C1230( C1227 C1230 ) C1227_=_C1232( C1227 C1232 ) C1227_=_C1233( C1227 C1233 ) C1227_=_C1234( C1227 C1234 ) \nC1227_=_C1235( C1227 C1235 ) C1227_=_C1236( C1227 C1236 ) C1227_=_C1237( C1227 C1237 ) C1227_=_C1238( C1227 C1238 ) C1227_=_C1239( C1227 C1239 ) C1227_=_C1240( C1227 C1240 ) \nC1227_=_C1362( C1227 C1362 ) C1227_=_C1473( C1227 C1473 ) C1227_=_C3172( C1227 C3172 ) C1227_=_C3403( C1227 C3403 ) C1230_=_C1232( C1230 C1232 ) C1230_=_C1233( C1230 C1233 ) \nC1230_=_C1234( C1230 C1234 ) C1230_=_C1235( C1230 C1235 ) C1230_=_C1236( C1230 C1236 ) C1230_=_C1237( C1230 C1237 ) C1230_=_C1238( C1230 C1238 ) C1230_=_C1239( C1230 C1239 ) \nC1230_=_C1240( C1230 C1240 ) C1230_=_C1476( C1230 C1476 ) C1230_=_C2280( C1230 C2280 ) C1230_=_C3174( C1230 C3174 ) C1232_=_C1233( C1232 C1233 ) C1232_=_C1234( C1232 C1234 ) \nC1232_=_C1235( C1232 C1235 ) C1232_=_C1236( C1232 C1236 ) C1232_=_C1237( C1232 C1237 ) C1232_=_C1238( C1232 C1238 ) C1232_=_C1239( C1232 C1239 ) C1232_=_C1240( C1232 C1240 ) \nC1232_=_C2382( C1232 C2382 ) C1232_=_C3359( C1232 C3359 ) C1232_=_C3454( C1232 C3454 ) C1232_=_C3781( C1232 C3781 ) C1233_=_C1234( C1233 C1234 ) C1233_=_C1235( C1233 C1235 ) \nC1233_=_C1236( C1233 C1236 ) C1233_=_C1237( C1233 C1237 ) C1233_=_C1238( C1233 C1238 ) C1233_=_C1239( C1233 C1239 ) C1233_=_C1240( C1233 C1240 ) C1233_=_C3360( C1233 C3360 ) \nC1233_=_C3456( C1233 C3456 ) C1234_=_C1235( C1234 C1235 ) C1234_=_C1236( C1234 C1236 ) C1234_=_C1237( C1234 C1237 ) C1234_=_C1238( C1234 C1238 ) C1234_=_C1239( C1234 C1239 ) \nC1234_=_C1240( C1234 C1240 ) C1234_=_C1479( C1234 C1479 ) C1234_=_C3176( C1234 C3176 ) C1234_=_C3960( C1234 C3960 ) C1235_=_C1236( C1235 C1236 ) C1235_=_C1237( C1235 C1237 ) \nC1235_=_C1238( C1235 C1238 ) C1235_=_C1239( C1235 C1239 ) C1235_=_C1240( C1235 C1240 ) C1235_=_C1369( C1235 C1369 ) C1235_=_C1480( C1235 C1480 ) C1235_=_C3134( C1235 C3134 ) \nC1235_=_C3177( C1235 C3177 ) C1235_=_C3361( C1235 C3361 ) C1236_=_C1237( C1236 C1237 ) C1236_=_C1238( C1236 C1238 ) C1236_=_C1239( C1236 C1239 ) C1236_=_C1240( C1236 C1240 ) \nC1236_=_C2384( C1236 C2384 ) C1236_=_C3362( C1236 C3362 ) C1236_=_C3457( C1236 C3457 ) C1236_=_C3784( C1236 C3784 ) C1237_=_C1238( C1237 C1238 ) C1237_=_C1239( C1237 C1239 ) \nC1237_=_C1240( C1237 C1240 ) C1237_=_C3363( C1237 C3363 ) C1237_=_C3458( C1237 C3458 ) C1237_=_C3983( C1237 C3983 ) C1238_=_C1239( C1238 C1239 ) C1238_=_C1240( C1238 C1240 ) \nC1238_=_C2261( C1238 C2261 ) C1238_=_C3365( C1238 C3365 ) C1238_=_C3461( C1238 C3461 ) C1239_=_C1240( C1239 C1240 ) C1239_=_C1481( C1239 C1481 ) C1239_=_C1619( C1239 C1619 ) \nC1239_=_C3160( C1239 C3160 ) C1239_=_C3366( C1239 C3366 ) C1239_=_C3462( C1239 C3462 ) C1239_=_C4040( C1239 C4040 ) C1240_=_C1459( C1240 C1459 ) C1240_=_C2168( C1240 C2168 ) \nC1240_=_C2264( C1240 C2264 ) C1240_=_C3137( C1240 C3137 ) C1240_=_C3178( C1240 C3178 ) C1240_=_C3473( C1240 C3473 ) C1240_=_C3788( C1240 C3788 ) C1242_=_C1249( C1242 C1249 ) \nC1242_=_C1253( C1242 C1253 ) C1242_=_C1350( C1242 C1350 ) C1242_=_C1351( C1242 C1351 ) C1242_=_C1352( C1242 C1352 ) C1242_=_C1353( C1242 C1353 ) C1242_=_C1354( C1242 C1354 ) \nC1242_=_C1355( C1242 C1355 ) C1242_=_C1356( C1242 C1356 ) C1242_=_C1359( C1242 C1359 ) C1242_=_C1360( C1242 C1360 ) C1242_=_C1362( C1242 C1362 ) C1242_=_C1364( C1242 C1364 ) \nC1242_=_C1365( C1242 C1365 ) C1242_=_C1366( C1242 C1366 ) C1242_=_C1367( C1242 C1367 ) C1242_=_C1368( C1242 C1368 ) C1242_=_C1369( C1242 C1369 ) C1242_=_C1370( C1242 C1370 ) \nC1242_=_C1371( C1242 C1371 ) C1242_=_C1372( C1242 C1372 ) C1242_=_C1373( C1242 C1373 ) C1242_=_C1374( C1242 C1374 ) C1242_=_C1375( C1242 C1375 ) C1249_=_C1253( C1249 C1253 ) \nC1249_=_C1471( C1249 C1471 ) C1249_=_C1945( C1249 C1945 ) C1249_=_C2001( C1249 C2001 ) C1249_=_C2557( C1249 C2557 ) C1249_=_C2595( C1249 C2595 ) C1249_=_C2631( C1249 C2631 ) \nC1249_=_C2672( C1249 C2672 ) C1249_=_C2946( C1249 C2946 ) C1249_=_C3108( C1249 C3108 ) C1249_=_C3154( C1249 C3154 ) C1249_=_C3155( C1249 C3155 ) C1249_=_C3156( C1249 C3156 ) \nC1249_=_C3157( C1249 C3157 ) C1249_=_C3158( C1249 C3158 ) C1249_=_C3159( C1249 C3159 ) C1249_=_C3160( C1249 C3160 ) C1249_=_C3161( C1249 C3161 ) C1249_=_C3162( C1249 C3162 ) \nC1249_=_C3163( C1249 C3163 ) C1249_=_C3164( C1249 C3164 ) C1249_=_C3165( C1249 C3165 ) C1249_=_C3166( C1249 C3166 ) C1249_=_C3167( C1249 C3167 ) C1249_=_C3168( C1249 C3168 ) \nC1253_=_C1588( C1253 C1588 ) C1253_=_C1610( C1253 C1610 ) C1253_=_C1741( C1253 C1741 ) C1253_=_C1809( C1253 C1809 ) C1253_=_C2524( C1253 C2524 ) C1253_=_C3278( C1253 C3278 ) \nC1253_=_C3403( C1253 C3403 ) C1253_=_C3424( C1253 C3424 ) C1253_=_C3425( C1253 C3425 ) C1253_=_C3426( C1253 C3426 ) C1253_=_C3429( C1253 C3429 ) C1253_=_C3430( C1253 C3430 ) \nC1253_=_C3431( C1253 C3431 ) C1253_=_C3432( C1253 C3432 ) C1253_=_C3433( C1253 C3433 ) C1253_=_C3434( C1253 C3434 ) C1253_=_C3435( C1253 C3435 ) C1253_=_C3436( C1253 C3436 ) \nC1269_=_C1631( C1269 C1631 ) C1269_=_C1880( C1269 C1880 ) C1269_=_C2234( C1269 C2234 ) C1269_=_C2352( C1269 C2352 ) C1269_=_C2571( C1269 C2571 ) C1269_=_C2572( C1269 C2572 ) \nC1269_=_C2573( C1269 C2573 ) C1269_=_C2575( C1269 C2575 ) C1269_=_C2576( C1269 C2576 ) C1269_=_C2577( C1269 C2577 ) C1269_=_C2578( C1269 C2578 ) C1269_=_C2579( C1269 C2579 ) \nC1269_=_C2580( C1269 C2580 ) C1269_=_C2581( C1269 C2581 ) C1269_=_C2582( C1269 C2582 ) C1269_=_C2583( C1269 C2583 ) C1269_=_C2584( C1269 C2584 ) C1269_=_C2585( C1269 C2585 ) \nC1269_=_C2586( C1269 C2586 ) C1269_=_C2589( C1269 C2589 ) C1269_=_C2590( C1269 C2590 ) C1306_=_C1316( C1306 C1316 ) C1306_=_C1461( C1306 C1461 ) C1306_=_C1463( C1306 C1463 ) \nC1306_=_C1464( C1306 C1464 ) C1306_=_C1465( C1306 C1465 ) C1306_=_C1467( C1306 C1467 ) C1306_=_C1468( C1306 C1468 ) C1306_=_C1469( C1306 C1469 ) C1306_=_C1470( C1306 C1470 ) \nC1306_=_C1471( C1306 C1471 ) C1306_=_C1472( C1306 C1472 ) C1306_=_C1473( C1306 C1473 ) C1306_=_C1474( C1306 C1474 ) C1306_=_C1476( C1306 C1476 ) C1306_=_C1477( C1306 C1477 ) \nC1306_=_C1478( C1306 C1478 ) C1306_=_C1479( C1306 C1479 ) C1306_=_C1480( C1306 C1480 ) C1306_=_C1481( C1306 C1481 ) C1306_=_C1482( C1306 C1482 ) C1306_=_C1485( C1306 C1485 ) \nC1306_=_C1486( C1306 C1486 ) C1316_=_C1472( C1316 C1472 ) C1316_=_C1494( C1316 C1494 ) C1316_=_C2215( C1316 C2215 ) C1316_=_C2903( C1316 C2903 ) C1316_=_C3033( C1316 C3033 ) \nC1316_=_C3081( C1316 C3081 ) C1316_=_C3099( C1316 C3099 ) C1316_=_C3169( C1316 C3169 ) C1316_=_C3170( C1316 C3170 ) C1316_=_C3172( C1316 C3172 ) C1316_=_C3174( C1316 C3174 ) \nC1316_=_C3176( C1316 C3176 ) C1316_=_C3177( C1316 C3177 ) C1316_=_C3178( C1316 C3178 ) C1316_=_C3179( C1316 C3179 ) C1330_=_C1558( C1330 C1558 ) C1330_=_C2032( C1330 C2032 ) \nC1330_=_C2070( C1330 C2070 ) C1330_=_C2267( C1330 C2267 ) C1330_=_C2269( C1330 C2269 ) C1330_=_C2270( C1330 C2270 ) C1330_=_C2271( C1330 C2271 ) C1330_=_C2272( C1330 C2272 ) \nC1330_=_C2273( C1330 C2273 ) C1330_=_C2274( C1330 C2274 ) C1330_=_C2275( C1330 C2275 ) C1330_=_C2276( C1330 C2276 ) C1330_=_C2277( C1330 C2277 ) C1330_=_C2278( C1330 C2278 ) \nC1330_=_C2279( C1330 C2279 ) C1330_=_C2280( C1330 C2280 ) C1330_=_C2281( C1330 C2281 ) C1330_=_C2282( C1330 C2282 ) C1330_=_C2283( C1330 C2283 ) C1330_=_C2284( C1330 C2284 ) \nC1330_=_C2285( C1330 C2285 ) C1330_=_C2286( C1330 C2286 ) C1330_=_C2289( C1330 C2289 ) C1350_=_C1351( C1350 C1351 ) C1350_=_C1352( C1350 C1352 ) C1350_=_C1353( C1350 C1353 ) \nC1350_=_C1354( C1350 C1354 ) C1350_=_C1355( C1350 C1355 ) C1350_=_C1356( C1350 C1356 ) C1350_=_C1359( C1350 C1359 ) C1350_=_C1360( C1350 C1360 ) C1350_=_C1362( C1350 C1362 ) \nC1350_=_C1364( C1350 C1364 ) C1350_=_C1365( C1350 C1365 ) C1350_=_C1366( C1350 C1366 ) C1350_=_C1367( C1350 C1367 ) C1350_=_C1368( C1350 C1368 ) C1350_=_C1369( C1350 C1369 ) \nC1350_=_C1370( C1350 C1370 ) C1350_=_C1371( C1350 C1371 ) C1350_=_C1372( C1350 C1372 ) C1350_=_C1373( C1350 C1373 ) C1350_=_C1374( C1350 C1374 ) C1350_=_C1375( C1350 C1375 ) \nC1350_=_C1584( C1350 C1584 ) C1350_=_C1586( C1350 C1586 ) C1350_=_C1588( C1350 C1588 ) C1351_=_C1352( C1351 C1352 ) C1351_=_C1353( C1351 C1353 ) C1351_=_C1354( C1351 C1354 ) \nC1351_=_C1355( C1351 C1355 ) C1351_=_C1356( C1351 C1356 ) C1351_=_C1359( C1351 C1359 ) C1351_=_C1360( C1351 C1360 ) C1351_=_C1362( C1351 C1362 ) C1351_=_C1364( C1351 C1364 ) \nC1351_=_C1365( C1351 C1365 ) C1351_=_C1366( C1351 C1366 ) C1351_=_C1367( C1351 C1367 ) C1351_=_C1368( C1351 C1368 ) C1351_=_C1369( C1351 C1369 ) C1351_=_C1370( C1351 C1370 ) \nC1351_=_C1371( C1351 C1371 ) C1351_=_C1372( C1351 C1372 ) C1351_=_C1373( C1351 C1373 ) C1351_=_C1374( C1351 C1374 ) C1351_=_C1375( C1351 C1375 ) C1351_=_C1784( C1351 C1784 ) \nC1351_=_C1796( C1351 C1796 ) C1351_=_C1797( C1351 C1797 ) C1352_=_C1353( C1352 C1353 ) C1352_=_C1354( C1352 C1354 ) C1352_=_C1355( C1352 C1355 ) C1352_=_C1356(</w:t>
      </w:r>
    </w:p>
    <w:p>
      <w:pPr>
        <w:pStyle w:val="PreformattedText"/>
        <w:bidi w:val="0"/>
        <w:spacing w:before="0" w:after="0"/>
        <w:jc w:val="left"/>
        <w:rPr/>
      </w:pPr>
      <w:r>
        <w:rPr/>
        <w:t xml:space="preserve"> </w:t>
      </w:r>
      <w:r>
        <w:rPr/>
        <w:t>C1352 C1356 ) \nC1352_=_C1359( C1352 C1359 ) C1352_=_C1360( C1352 C1360 ) C1352_=_C1362( C1352 C1362 ) C1352_=_C1364( C1352 C1364 ) C1352_=_C1365( C1352 C1365 ) C1352_=_C1366( C1352 C1366 ) \nC1352_=_C1367( C1352 C1367 ) C1352_=_C1368( C1352 C1368 ) C1352_=_C1369( C1352 C1369 ) C1352_=_C1370( C1352 C1370 ) C1352_=_C1371( C1352 C1371 ) C1352_=_C1372( C1352 C1372 ) \nC1352_=_C1373( C1352 C1373 ) C1352_=_C1374( C1352 C1374 ) C1352_=_C1375( C1352 C1375 ) C1352_=_C1464( C1352 C1464 ) C1352_=_C1709( C1352 C1709 ) C1352_=_C2129( C1352 C2129 ) \nC1352_=_C2131( C1352 C2131 ) C1352_=_C2132( C1352 C2132 ) C1352_=_C2135( C1352 C2135 ) C1352_=_C2139( C1352 C2139 ) C1352_=_C2144( C1352 C2144 ) C1352_=_C2145( C1352 C2145 ) \nC1352_=_C2147( C1352 C2147 ) C1353_=_C1354( C1353 C1354 ) C1353_=_C1355( C1353 C1355 ) C1353_=_C1356( C1353 C1356 ) C1353_=_C1359( C1353 C1359 ) C1353_=_C1360( C1353 C1360 ) \nC1353_=_C1362( C1353 C1362 ) C1353_=_C1364( C1353 C1364 ) C1353_=_C1365( C1353 C1365 ) C1353_=_C1366( C1353 C1366 ) C1353_=_C1367( C1353 C1367 ) C1353_=_C1368( C1353 C1368 ) \nC1353_=_C1369( C1353 C1369 ) C1353_=_C1370( C1353 C1370 ) C1353_=_C1371( C1353 C1371 ) C1353_=_C1372( C1353 C1372 ) C1353_=_C1373( C1353 C1373 ) C1353_=_C1374( C1353 C1374 ) \nC1353_=_C1375( C1353 C1375 ) C1353_=_C2214( C1353 C2214 ) C1353_=_C2215( C1353 C2215 ) C1353_=_C2219( C1353 C2219 ) C1354_=_C1355( C1354 C1355 ) C1354_=_C1356( C1354 C1356 ) \nC1354_=_C1359( C1354 C1359 ) C1354_=_C1360( C1354 C1360 ) C1354_=_C1362( C1354 C1362 ) C1354_=_C1364( C1354 C1364 ) C1354_=_C1365( C1354 C1365 ) C1354_=_C1366( C1354 C1366 ) \nC1354_=_C1367( C1354 C1367 ) C1354_=_C1368( C1354 C1368 ) C1354_=_C1369( C1354 C1369 ) C1354_=_C1370( C1354 C1370 ) C1354_=_C1371( C1354 C1371 ) C1354_=_C1372( C1354 C1372 ) \nC1354_=_C1373( C1354 C1373 ) C1354_=_C1374( C1354 C1374 ) C1354_=_C1375( C1354 C1375 ) C1354_=_C1784( C1354 C1784 ) C1354_=_C2132( C1354 C2132 ) C1354_=_C2521( C1354 C2521 ) \nC1354_=_C2522( C1354 C2522 ) C1354_=_C2523( C1354 C2523 ) C1354_=_C2524( C1354 C2524 ) C1354_=_C2525( C1354 C2525 ) C1354_=_C2526( C1354 C2526 ) C1354_=_C2529( C1354 C2529 ) \nC1354_=_C2530( C1354 C2530 ) C1354_=_C2531( C1354 C2531 ) C1354_=_C2532( C1354 C2532 ) C1354_=_C2533( C1354 C2533 ) C1354_=_C2534( C1354 C2534 ) C1354_=_C2535( C1354 C2535 ) \nC1354_=_C2540( C1354 C2540 ) C1354_=_C2541( C1354 C2541 ) C1354_=_C2542( C1354 C2542 ) C1355_=_C1356( C1355 C1356 ) C1355_=_C1359( C1355 C1359 ) C1355_=_C1360( C1355 C1360 ) \nC1355_=_C1362( C1355 C1362 ) C1355_=_C1364( C1355 C1364 ) C1355_=_C1365( C1355 C1365 ) C1355_=_C1366( C1355 C1366 ) C1355_=_C1367( C1355 C1367 ) C1355_=_C1368( C1355 C1368 ) \nC1355_=_C1369( C1355 C1369 ) C1355_=_C1370( C1355 C1370 ) C1355_=_C1371( C1355 C1371 ) C1355_=_C1372( C1355 C1372 ) C1355_=_C1373( C1355 C1373 ) C1355_=_C1374( C1355 C1374 ) \nC1355_=_C1375( C1355 C1375 ) C1355_=_C2902( C1355 C2902 ) C1355_=_C2903( C1355 C2903 ) C1355_=_C2906( C1355 C2906 ) C1356_=_C1359( C1356 C1359 ) C1356_=_C1360( C1356 C1360 ) \nC1356_=_C1362( C1356 C1362 ) C1356_=_C1364( C1356 C1364 ) C1356_=_C1365( C1356 C1365 ) C1356_=_C1366( C1356 C1366 ) C1356_=_C1367( C1356 C1367 ) C1356_=_C1368( C1356 C1368 ) \nC1356_=_C1369( C1356 C1369 ) C1356_=_C1370( C1356 C1370 ) C1356_=_C1371( C1356 C1371 ) C1356_=_C1372( C1356 C1372 ) C1356_=_C1373( C1356 C1373 ) C1356_=_C1374( C1356 C1374 ) \nC1356_=_C1375( C1356 C1375 ) C1356_=_C2577( C1356 C2577 ) C1356_=_C3032( C1356 C3032 ) C1356_=_C3033( C1356 C3033 ) C1356_=_C3036( C1356 C3036 ) C1356_=_C3042( C1356 C3042 ) \nC1359_=_C1360( C1359 C1360 ) C1359_=_C1362( C1359 C1362 ) C1359_=_C1364( C1359 C1364 ) C1359_=_C1365( C1359 C1365 ) C1359_=_C1366( C1359 C1366 ) C1359_=_C1367( C1359 C1367 ) \nC1359_=_C1368( C1359 C1368 ) C1359_=_C1369( C1359 C1369 ) C1359_=_C1370( C1359 C1370 ) C1359_=_C1371( C1359 C1371 ) C1359_=_C1372( C1359 C1372 ) C1359_=_C1373( C1359 C1373 ) \nC1359_=_C1374( C1359 C1374 ) C1359_=_C1375( C1359 C1375 ) C1359_=_C3129( C1359 C3129 ) C1359_=_C3169( C1359 C3169 ) C1359_=_C3182( C1359 C3182 ) C1359_=_C3184( C1359 C3184 ) \nC1359_=_C3190( C1359 C3190 ) C1360_=_C1362( C1360 C1362 ) C1360_=_C1364( C1360 C1364 ) C1360_=_C1365( C1360 C1365 ) C1360_=_C1366( C1360 C1366 ) C1360_=_C1367( C1360 C1367 ) \nC1360_=_C1368( C1360 C1368 ) C1360_=_C1369( C1360 C1369 ) C1360_=_C1370( C1360 C1370 ) C1360_=_C1371( C1360 C1371 ) C1360_=_C1372( C1360 C1372 ) C1360_=_C1373( C1360 C1373 ) \nC1360_=_C1374( C1360 C1374 ) C1360_=_C1375( C1360 C1375 ) C1360_=_C2578( C1360 C2578 ) C1360_=_C3130( C1360 C3130 ) C1360_=_C3170( C1360 C3170 ) C1360_=_C3211( C1360 C3211 ) \nC1362_=_C1364( C1362 C1364 ) C1362_=_C1365( C1362 C1365 ) C1362_=_C1366( C1362 C1366 ) C1362_=_C1367( C1362 C1367 ) C1362_=_C1368( C1362 C1368 ) C1362_=_C1369( C1362 C1369 ) \nC1362_=_C1370( C1362 C1370 ) C1362_=_C1371( C1362 C1371 ) C1362_=_C1372( C1362 C1372 ) C1362_=_C1373( C1362 C1373 ) C1362_=_C1374( C1362 C1374 ) C1362_=_C1375( C1362 C1375 ) \nC1362_=_C1473( C1362 C1473 ) C1362_=_C3172( C1362 C3172 ) C1362_=_C3403( C1362 C3403 ) C1364_=_C1365( C1364 C1365 ) C1364_=_C1366( C1364 C1366 ) C1364_=_C1367( C1364 C1367 ) \nC1364_=_C1368( C1364 C1368 ) C1364_=_C1369( C1364 C1369 ) C1364_=_C1370( C1364 C1370 ) C1364_=_C1371( C1364 C1371 ) C1364_=_C1372( C1364 C1372 ) C1364_=_C1373( C1364 C1373 ) \nC1364_=_C1374( C1364 C1374 ) C1364_=_C1375( C1364 C1375 ) C1364_=_C3424( C1364 C3424 ) C1364_=_C3667( C1364 C3667 ) C1365_=_C1366( C1365 C1366 ) C1365_=_C1367( C1365 C1367 ) \nC1365_=_C1368( C1365 C1368 ) C1365_=_C1369( C1365 C1369 ) C1365_=_C1370( C1365 C1370 ) C1365_=_C1371( C1365 C1371 ) C1365_=_C1372( C1365 C1372 ) C1365_=_C1373( C1365 C1373 ) \nC1365_=_C1374( C1365 C1374 ) C1365_=_C1375( C1365 C1375 ) C1365_=_C1746( C1365 C1746 ) C1365_=_C2259( C1365 C2259 ) C1365_=_C3425( C1365 C3425 ) C1366_=_C1367( C1366 C1367 ) \nC1366_=_C1368( C1366 C1368 ) C1366_=_C1369( C1366 C1369 ) C1366_=_C1370( C1366 C1370 ) C1366_=_C1371( C1366 C1371 ) C1366_=_C1372( C1366 C1372 ) C1366_=_C1373( C1366 C1373 ) \nC1366_=_C1374( C1366 C1374 ) C1366_=_C1375( C1366 C1375 ) C1366_=_C3431( C1366 C3431 ) C1367_=_C1368( C1367 C1368 ) C1367_=_C1369( C1367 C1369 ) C1367_=_C1370( C1367 C1370 ) \nC1367_=_C1371( C1367 C1371 ) C1367_=_C1372( C1367 C1372 ) C1367_=_C1373( C1367 C1373 ) C1367_=_C1374( C1367 C1374 ) C1367_=_C1375( C1367 C1375 ) C1367_=_C2531( C1367 C2531 ) \nC1367_=_C3901( C1367 C3901 ) C1367_=_C3902( C1367 C3902 ) C1368_=_C1369( C1368 C1369 ) C1368_=_C1370( C1368 C1370 ) C1368_=_C1371( C1368 C1371 ) C1368_=_C1372( C1368 C1372 ) \nC1368_=_C1373( C1368 C1373 ) C1368_=_C1374( C1368 C1374 ) C1368_=_C1375( C1368 C1375 ) C1368_=_C1618( C1368 C1618 ) C1368_=_C1752( C1368 C1752 ) C1368_=_C2533( C1368 C2533 ) \nC1368_=_C3433( C1368 C3433 ) C1368_=_C3734( C1368 C3734 ) C1368_=_C3802( C1368 C3802 ) C1368_=_C3967( C1368 C3967 ) C1368_=_C3969( C1368 C3969 ) C1368_=_C3971( C1368 C3971 ) \nC1369_=_C1370( C1369 C1370 ) C1369_=_C1371( C1369 C1371 ) C1369_=_C1372( C1369 C1372 ) C1369_=_C1373( C1369 C1373 ) C1369_=_C1374( C1369 C1374 ) C1369_=_C1375( C1369 C1375 ) \nC1369_=_C1480( C1369 C1480 ) C1369_=_C3134( C1369 C3134 ) C1369_=_C3177( C1369 C3177 ) C1369_=_C3361( C1369 C3361 ) C1370_=_C1371( C1370 C1371 ) C1370_=_C1372( C1370 C1372 ) \nC1370_=_C1373( C1370 C1373 ) C1370_=_C1374( C1370 C1374 ) C1370_=_C1375( C1370 C1375 ) C1370_=_C2534( C1370 C2534 ) C1370_=_C3989( C1370 C3989 ) C1370_=_C3990( C1370 C3990 ) \nC1371_=_C1372( C1371 C1372 ) C1371_=_C1373( C1371 C1373 ) C1371_=_C1374( C1371 C1374 ) C1371_=_C1375( C1371 C1375 ) C1371_=_C2535( C1371 C2535 ) C1371_=_C3470( C1371 C3470 ) \nC1371_=_C4006( C1371 C4006 ) C1371_=_C4007( C1371 C4007 ) C1372_=_C1373( C1372 C1373 ) C1372_=_C1374( C1372 C1374 ) C1372_=_C1375( C1372 C1375 ) C1372_=_C1796( C1372 C1796 ) \nC1372_=_C2144( C1372 C2144 ) C1372_=_C2248( C1372 C2248 ) C1372_=_C2458( C1372 C2458 ) C1372_=_C2498( C1372 C2498 ) C1372_=_C2647( C1372 C2647 ) C1372_=_C2756( C1372 C2756 ) \nC1372_=_C2833( C1372 C2833 ) C1372_=_C3028( C1372 C3028 ) C1372_=_C3148( C1372 C3148 ) C1372_=_C3482( C1372 C3482 ) C1372_=_C3657( C1372 C3657 ) C1372_=_C3901( C1372 C3901 ) \nC1372_=_C3989( C1372 C3989 ) C1372_=_C4006( C1372 C4006 ) C1372_=_C4056( C1372 C4056 ) C1372_=_C4057( C1372 C4057 ) C1372_=_C4058( C1372 C4058 ) C1372_=_C4059( C1372 C4059 ) \nC1372_=_C4060( C1372 C4060 ) C1373_=_C1374( C1373 C1374 ) C1373_=_C1375( C1373 C1375 ) C1373_=_C1797( C1373 C1797 ) C1373_=_C2147( C1373 C2147 ) C1373_=_C2167( C1373 C2167 ) \nC1373_=_C2368( C1373 C2368 ) C1373_=_C2995( C1373 C2995 ) C1373_=_C3042( C1373 C3042 ) C1373_=_C3067( C1373 C3067 ) C1373_=_C3136( C1373 C3136 ) C1373_=_C3641( C1373 C3641 ) \nC1373_=_C3770( C1373 C3770 ) C1373_=_C3825( C1373 C3825 ) C1373_=_C3902( C1373 C3902 ) C1373_=_C3990( C1373 C3990 ) C1373_=_C4007( C1373 C4007 ) C1373_=_C4011( C1373 C4011 ) \nC1373_=_C4069( C1373 C4069 ) C1373_=_C4070( C1373 C4070 ) C1374_=_C1375( C1374 C1375 ) C1374_=_C2542( C1374 C2542 ) C1374_=_C4059( C1374 C4059 ) C1374_=_C4070( C1374 C4070 ) \nC1375_=_C3139( C1375 C3139 ) C1375_=_C3179( C1375 C3179 ) C1375_=_C3368( C1375 C3368 ) C1375_=_C4130( C1375 C4130 ) C1406_=_C1419( C1406 C1419 ) C1406_=_C1426( C1406 C1426 ) \nC1406_=_C1537( C1406 C1537 ) C1406_=_C1628( C1406 C1628 ) C1406_=_C2250( C1406 C2250 ) C1406_=_C2251( C1406 C2251 ) C1406_=_C2252( C1406 C2252 ) C1406_=_C2255( C1406 C2255 ) \nC1406_=_C2256( C1406 C2256 ) C1406_=_C2257( C1406 C2257 ) C1406_=_C2258( C1406 C2258 ) C1406_=_C2259( C1406 C2259 ) C1406_=_C2261( C1406 C2261 ) C1406_=_C2262( C1406 C2262 ) \nC1406_=_C2263( C1406 C2263 ) C1406_=_C2264( C1406 C2264 ) C1406_=_C2265( C1406 C2265 ) C1406_=_C2266( C1406 C2266 ) C1419_=_C1574( C1419 C1574 ) C1419_=_C2048( C1419 C2048 ) \nC1419_=_C2085( C1419 C2085 ) C1419_=_C2106( C1419 C2106 ) C1419_=_C2514( C1419 C2514 ) C1419_=_C2741( C1419 C2741 ) C1419_=_C3263( C1419 C3263 ) C1419_=_C3435( C1419 C3435 ) \nC1419_=_C3515( C1419 C3515 )</w:t>
      </w:r>
    </w:p>
    <w:p>
      <w:pPr>
        <w:pStyle w:val="PreformattedText"/>
        <w:bidi w:val="0"/>
        <w:spacing w:before="0" w:after="0"/>
        <w:jc w:val="left"/>
        <w:rPr/>
      </w:pPr>
      <w:r>
        <w:rPr/>
        <w:t xml:space="preserve"> </w:t>
      </w:r>
      <w:r>
        <w:rPr/>
        <w:t>C1419_=_C3667( C1419 C3667 ) C1419_=_C3694( C1419 C3694 ) C1419_=_C3813( C1419 C3813 ) C1419_=_C3880( C1419 C3880 ) C1419_=_C3925( C1419 C3925 ) \nC1419_=_C3967( C1419 C3967 ) C1419_=_C3983( C1419 C3983 ) C1419_=_C3999( C1419 C3999 ) C1419_=_C4046( C1419 C4046 ) C1419_=_C4072( C1419 C4072 ) C1419_=_C4073( C1419 C4073 ) \nC1426_=_C1436( C1426 C1436 ) C1426_=_C1537( C1426 C1537 ) C1426_=_C1628( C1426 C1628 ) C1426_=_C2250( C1426 C2250 ) C1426_=_C2251( C1426 C2251 ) C1426_=_C2252( C1426 C2252 ) \nC1426_=_C2255( C1426 C2255 ) C1426_=_C2256( C1426 C2256 ) C1426_=_C2257( C1426 C2257 ) C1426_=_C2258( C1426 C2258 ) C1426_=_C2259( C1426 C2259 ) C1426_=_C2261( C1426 C2261 ) \nC1426_=_C2262( C1426 C2262 ) C1426_=_C2263( C1426 C2263 ) C1426_=_C2264( C1426 C2264 ) C1426_=_C2265( C1426 C2265 ) C1426_=_C2266( C1426 C2266 ) C1436_=_C1470( C1436 C1470 ) \nC1436_=_C1717( C1436 C1717 ) C1436_=_C2135( C1436 C2135 ) C1436_=_C2214( C1436 C2214 ) C1436_=_C2376( C1436 C2376 ) C1436_=_C2902( C1436 C2902 ) C1436_=_C2945( C1436 C2945 ) \nC1436_=_C2960( C1436 C2960 ) C1436_=_C3032( C1436 C3032 ) C1436_=_C3058( C1436 C3058 ) C1436_=_C3129( C1436 C3129 ) C1436_=_C3130( C1436 C3130 ) C1436_=_C3132( C1436 C3132 ) \nC1436_=_C3133( C1436 C3133 ) C1436_=_C3134( C1436 C3134 ) C1436_=_C3135( C1436 C3135 ) C1436_=_C3136( C1436 C3136 ) C1436_=_C3137( C1436 C3137 ) C1436_=_C3138( C1436 C3138 ) \nC1436_=_C3139( C1436 C3139 ) C1443_=_C1444( C1443 C1444 ) C1443_=_C1447( C1443 C1447 ) C1443_=_C1449( C1443 C1449 ) C1443_=_C1450( C1443 C1450 ) C1443_=_C1456( C1443 C1456 ) \nC1443_=_C1457( C1443 C1457 ) C1443_=_C1458( C1443 C1458 ) C1443_=_C1459( C1443 C1459 ) C1443_=_C1809( C1443 C1809 ) C1443_=_C1810( C1443 C1810 ) C1443_=_C1812( C1443 C1812 ) \nC1443_=_C1813( C1443 C1813 ) C1443_=_C1823( C1443 C1823 ) C1444_=_C1447( C1444 C1447 ) C1444_=_C1449( C1444 C1449 ) C1444_=_C1450( C1444 C1450 ) C1444_=_C1456( C1444 C1456 ) \nC1444_=_C1457( C1444 C1457 ) C1444_=_C1458( C1444 C1458 ) C1444_=_C1459( C1444 C1459 ) C1444_=_C2070( C1444 C2070 ) C1444_=_C2085( C1444 C2085 ) C1444_=_C2087( C1444 C2087 ) \nC1447_=_C1449( C1447 C1449 ) C1447_=_C1450( C1447 C1450 ) C1447_=_C1456( C1447 C1456 ) C1447_=_C1457( C1447 C1457 ) C1447_=_C1458( C1447 C1458 ) C1447_=_C1459( C1447 C1459 ) \nC1447_=_C1716( C1447 C1716 ) C1447_=_C2156( C1447 C2156 ) C1447_=_C2252( C1447 C2252 ) C1447_=_C2272( C1447 C2272 ) C1447_=_C2521( C1447 C2521 ) C1447_=_C3081( C1447 C3081 ) \nC1447_=_C3085( C1447 C3085 ) C1447_=_C3088( C1447 C3088 ) C1449_=_C1450( C1449 C1450 ) C1449_=_C1456( C1449 C1456 ) C1449_=_C1457( C1449 C1457 ) C1449_=_C1458( C1449 C1458 ) \nC1449_=_C1459( C1449 C1459 ) C1449_=_C3198( C1449 C3198 ) C1450_=_C1456( C1450 C1456 ) C1450_=_C1457( C1450 C1457 ) C1450_=_C1458( C1450 C1458 ) C1450_=_C1459( C1450 C1459 ) \nC1450_=_C3278( C1450 C3278 ) C1450_=_C3280( C1450 C3280 ) C1450_=_C3285( C1450 C3285 ) C1450_=_C3287( C1450 C3287 ) C1450_=_C3294( C1450 C3294 ) C1456_=_C1457( C1456 C1457 ) \nC1456_=_C1458( C1456 C1458 ) C1456_=_C1459( C1456 C1459 ) C1456_=_C3432( C1456 C3432 ) C1456_=_C3455( C1456 C3455 ) C1456_=_C3741( C1456 C3741 ) C1456_=_C3782( C1456 C3782 ) \nC1456_=_C3868( C1456 C3868 ) C1457_=_C1458( C1457 C1458 ) C1457_=_C1459( C1457 C1459 ) C1457_=_C2282( C1457 C2282 ) C1458_=_C1459( C1458 C1459 ) C1458_=_C2895( C1458 C2895 ) \nC1458_=_C3364( C1458 C3364 ) C1458_=_C3434( C1458 C3434 ) C1458_=_C3459( C1458 C3459 ) C1458_=_C3743( C1458 C3743 ) C1458_=_C3785( C1458 C3785 ) C1458_=_C3997( C1458 C3997 ) \nC1459_=_C2168( C1459 C2168 ) C1459_=_C2264( C1459 C2264 ) C1459_=_C3137( C1459 C3137 ) C1459_=_C3178( C1459 C3178 ) C1459_=_C3473( C1459 C3473 ) C1459_=_C3788( C1459 C3788 ) \nC1461_=_C1463( C1461 C1463 ) C1461_=_C1464( C1461 C1464 ) C1461_=_C1465( C1461 C1465 ) C1461_=_C1467( C1461 C1467 ) C1461_=_C1468( C1461 C1468 ) C1461_=_C1469( C1461 C1469 ) \nC1461_=_C1470( C1461 C1470 ) C1461_=_C1471( C1461 C1471 ) C1461_=_C1472( C1461 C1472 ) C1461_=_C1473( C1461 C1473 ) C1461_=_C1474( C1461 C1474 ) C1461_=_C1476( C1461 C1476 ) \nC1461_=_C1477( C1461 C1477 ) C1461_=_C1478( C1461 C1478 ) C1461_=_C1479( C1461 C1479 ) C1461_=_C1480( C1461 C1480 ) C1461_=_C1481( C1461 C1481 ) C1461_=_C1482( C1461 C1482 ) \nC1461_=_C1485( C1461 C1485 ) C1461_=_C1486( C1461 C1486 ) C1461_=_C1494( C1461 C1494 ) C1461_=_C1499( C1461 C1499 ) C1463_=_C1464( C1463 C1464 ) C1463_=_C1465( C1463 C1465 ) \nC1463_=_C1467( C1463 C1467 ) C1463_=_C1468( C1463 C1468 ) C1463_=_C1469( C1463 C1469 ) C1463_=_C1470( C1463 C1470 ) C1463_=_C1471( C1463 C1471 ) C1463_=_C1472( C1463 C1472 ) \nC1463_=_C1473( C1463 C1473 ) C1463_=_C1474( C1463 C1474 ) C1463_=_C1476( C1463 C1476 ) C1463_=_C1477( C1463 C1477 ) C1463_=_C1478( C1463 C1478 ) C1463_=_C1479( C1463 C1479 ) \nC1463_=_C1480( C1463 C1480 ) C1463_=_C1481( C1463 C1481 ) C1463_=_C1482( C1463 C1482 ) C1463_=_C1485( C1463 C1485 ) C1463_=_C1486( C1463 C1486 ) C1463_=_C2001( C1463 C2001 ) \nC1463_=_C2014( C1463 C2014 ) C1464_=_C1465( C1464 C1465 ) C1464_=_C1467( C1464 C1467 ) C1464_=_C1468( C1464 C1468 ) C1464_=_C1469( C1464 C1469 ) C1464_=_C1470( C1464 C1470 ) \nC1464_=_C1471( C1464 C1471 ) C1464_=_C1472( C1464 C1472 ) C1464_=_C1473( C1464 C1473 ) C1464_=_C1474( C1464 C1474 ) C1464_=_C1476( C1464 C1476 ) C1464_=_C1477( C1464 C1477 ) \nC1464_=_C1478( C1464 C1478 ) C1464_=_C1479( C1464 C1479 ) C1464_=_C1480( C1464 C1480 ) C1464_=_C1481( C1464 C1481 ) C1464_=_C1482( C1464 C1482 ) C1464_=_C1485( C1464 C1485 ) \nC1464_=_C1486( C1464 C1486 ) C1464_=_C1709( C1464 C1709 ) C1464_=_C2129( C1464 C2129 ) C1464_=_C2131( C1464 C2131 ) C1464_=_C2132( C1464 C2132 ) C1464_=_C2135( C1464 C2135 ) \nC1464_=_C2139( C1464 C2139 ) C1464_=_C2144( C1464 C2144 ) C1464_=_C2145( C1464 C2145 ) C1464_=_C2147( C1464 C2147 ) C1465_=_C1467( C1465 C1467 ) C1465_=_C1468( C1465 C1468 ) \nC1465_=_C1469( C1465 C1469 ) C1465_=_C1470( C1465 C1470 ) C1465_=_C1471( C1465 C1471 ) C1465_=_C1472( C1465 C1472 ) C1465_=_C1473( C1465 C1473 ) C1465_=_C1474( C1465 C1474 ) \nC1465_=_C1476( C1465 C1476 ) C1465_=_C1477( C1465 C1477 ) C1465_=_C1478( C1465 C1478 ) C1465_=_C1479( C1465 C1479 ) C1465_=_C1480( C1465 C1480 ) C1465_=_C1481( C1465 C1481 ) \nC1465_=_C1482( C1465 C1482 ) C1465_=_C1485( C1465 C1485 ) C1465_=_C1486( C1465 C1486 ) C1465_=_C1710( C1465 C1710 ) C1465_=_C1938( C1465 C1938 ) C1465_=_C2129( C1465 C2129 ) \nC1465_=_C2151( C1465 C2151 ) C1465_=_C2152( C1465 C2152 ) C1465_=_C2153( C1465 C2153 ) C1465_=_C2154( C1465 C2154 ) C1465_=_C2155( C1465 C2155 ) C1465_=_C2156( C1465 C2156 ) \nC1465_=_C2161( C1465 C2161 ) C1465_=_C2162( C1465 C2162 ) C1465_=_C2163( C1465 C2163 ) C1465_=_C2165( C1465 C2165 ) C1465_=_C2166( C1465 C2166 ) C1465_=_C2167( C1465 C2167 ) \nC1465_=_C2168( C1465 C2168 ) C1465_=_C2169( C1465 C2169 ) C1467_=_C1468( C1467 C1468 ) C1467_=_C1469( C1467 C1469 ) C1467_=_C1470( C1467 C1470 ) C1467_=_C1471( C1467 C1471 ) \nC1467_=_C1472( C1467 C1472 ) C1467_=_C1473( C1467 C1473 ) C1467_=_C1474( C1467 C1474 ) C1467_=_C1476( C1467 C1476 ) C1467_=_C1477( C1467 C1477 ) C1467_=_C1478( C1467 C1478 ) \nC1467_=_C1479( C1467 C1479 ) C1467_=_C1480( C1467 C1480 ) C1467_=_C1481( C1467 C1481 ) C1467_=_C1482( C1467 C1482 ) C1467_=_C1485( C1467 C1485 ) C1467_=_C1486( C1467 C1486 ) \nC1467_=_C2269( C1467 C2269 ) C1467_=_C2945( C1467 C2945 ) C1467_=_C2946( C1467 C2946 ) C1467_=_C2954( C1467 C2954 ) C1468_=_C1469( C1468 C1469 ) C1468_=_C1470( C1468 C1470 ) \nC1468_=_C1471( C1468 C1471 ) C1468_=_C1472( C1468 C1472 ) C1468_=_C1473( C1468 C1473 ) C1468_=_C1474( C1468 C1474 ) C1468_=_C1476( C1468 C1476 ) C1468_=_C1477( C1468 C1477 ) \nC1468_=_C1478( C1468 C1478 ) C1468_=_C1479( C1468 C1479 ) C1468_=_C1480( C1468 C1480 ) C1468_=_C1481( C1468 C1481 ) C1468_=_C1482( C1468 C1482 ) C1468_=_C1485( C1468 C1485 ) \nC1468_=_C1486( C1468 C1486 ) C1468_=_C1715( C1468 C1715 ) C1468_=_C2155( C1468 C2155 ) C1468_=_C2375( C1468 C2375 ) C1468_=_C3058( C1468 C3058 ) C1468_=_C3060( C1468 C3060 ) \nC1468_=_C3066( C1468 C3066 ) C1468_=_C3067( C1468 C3067 ) C1469_=_C1470( C1469 C1470 ) C1469_=_C1471( C1469 C1471 ) C1469_=_C1472( C1469 C1472 ) C1469_=_C1473( C1469 C1473 ) \nC1469_=_C1474( C1469 C1474 ) C1469_=_C1476( C1469 C1476 ) C1469_=_C1477( C1469 C1477 ) C1469_=_C1478( C1469 C1478 ) C1469_=_C1479( C1469 C1479 ) C1469_=_C1480( C1469 C1480 ) \nC1469_=_C1481( C1469 C1481 ) C1469_=_C1482( C1469 C1482 ) C1469_=_C1485( C1469 C1485 ) C1469_=_C1486( C1469 C1486 ) C1469_=_C2273( C1469 C2273 ) C1469_=_C3099( C1469 C3099 ) \nC1470_=_C1471( C1470 C1471 ) C1470_=_C1472( C1470 C1472 ) C1470_=_C1473( C1470 C1473 ) C1470_=_C1474( C1470 C1474 ) C1470_=_C1476( C1470 C1476 ) C1470_=_C1477( C1470 C1477 ) \nC1470_=_C1478( C1470 C1478 ) C1470_=_C1479( C1470 C1479 ) C1470_=_C1480( C1470 C1480 ) C1470_=_C1481( C1470 C1481 ) C1470_=_C1482( C1470 C1482 ) C1470_=_C1485( C1470 C1485 ) \nC1470_=_C1486( C1470 C1486 ) C1470_=_C1717( C1470 C1717 ) C1470_=_C2135( C1470 C2135 ) C1470_=_C2214( C1470 C2214 ) C1470_=_C2376( C1470 C2376 ) C1470_=_C2902( C1470 C2902 ) \nC1470_=_C2945( C1470 C2945 ) C1470_=_C2960( C1470 C2960 ) C1470_=_C3032( C1470 C3032 ) C1470_=_C3058( C1470 C3058 ) C1470_=_C3129( C1470 C3129 ) C1470_=_C3130( C1470 C3130 ) \nC1470_=_C3132( C1470 C3132 ) C1470_=_C3133( C1470 C3133 ) C1470_=_C3134( C1470 C3134 ) C1470_=_C3135( C1470 C3135 ) C1470_=_C3136( C1470 C3136 ) C1470_=_C3137( C1470 C3137 ) \nC1470_=_C3138( C1470 C3138 ) C1470_=_C3139( C1470 C3139 ) C1471_=_C1472( C1471 C1472 ) C1471_=_C1473( C1471 C1473 ) C1471_=_C1474( C1471 C1474 ) C1471_=_C1476( C1471 C1476 ) \nC1471_=_C1477( C1471 C1477 ) C1471_=_C1478( C1471 C1478 ) C1471_=_C1479( C1471 C1479 ) C1471_=_C1480( C1471 C1480 ) C1471_=_C1481( C1471 C1481 ) C1471_=_C1482( C1471 C1482 ) \nC1471_=_C1485( C1471 C1485 ) C1471_=_C1486( C1471 C1486 ) C1471_=_C1945( C1471 C1945 ) C1471_=_C2001( C1471 C2001 ) C1471_=_C2557( C1471 C2557 ) C1471_=_C2595( C1471 C2595 ) \nC1471_=_C2631( C1471 C2631 ) C1471_=_C2672( C1471 C2672 ) C1471_=_C2946(</w:t>
      </w:r>
    </w:p>
    <w:p>
      <w:pPr>
        <w:pStyle w:val="PreformattedText"/>
        <w:bidi w:val="0"/>
        <w:spacing w:before="0" w:after="0"/>
        <w:jc w:val="left"/>
        <w:rPr/>
      </w:pPr>
      <w:r>
        <w:rPr/>
        <w:t xml:space="preserve"> </w:t>
      </w:r>
      <w:r>
        <w:rPr/>
        <w:t>C1471 C2946 ) C1471_=_C3108( C1471 C3108 ) C1471_=_C3154( C1471 C3154 ) C1471_=_C3155( C1471 C3155 ) \nC1471_=_C3156( C1471 C3156 ) C1471_=_C3157( C1471 C3157 ) C1471_=_C3158( C1471 C3158 ) C1471_=_C3159( C1471 C3159 ) C1471_=_C3160( C1471 C3160 ) C1471_=_C3161( C1471 C3161 ) \nC1471_=_C3162( C1471 C3162 ) C1471_=_C3163( C1471 C3163 ) C1471_=_C3164( C1471 C3164 ) C1471_=_C3165( C1471 C3165 ) C1471_=_C3166( C1471 C3166 ) C1471_=_C3167( C1471 C3167 ) \nC1471_=_C3168( C1471 C3168 ) C1472_=_C1473( C1472 C1473 ) C1472_=_C1474( C1472 C1474 ) C1472_=_C1476( C1472 C1476 ) C1472_=_C1477( C1472 C1477 ) C1472_=_C1478( C1472 C1478 ) \nC1472_=_C1479( C1472 C1479 ) C1472_=_C1480( C1472 C1480 ) C1472_=_C1481( C1472 C1481 ) C1472_=_C1482( C1472 C1482 ) C1472_=_C1485( C1472 C1485 ) C1472_=_C1486( C1472 C1486 ) \nC1472_=_C1494( C1472 C1494 ) C1472_=_C2215( C1472 C2215 ) C1472_=_C2903( C1472 C2903 ) C1472_=_C3033( C1472 C3033 ) C1472_=_C3081( C1472 C3081 ) C1472_=_C3099( C1472 C3099 ) \nC1472_=_C3169( C1472 C3169 ) C1472_=_C3170( C1472 C3170 ) C1472_=_C3172( C1472 C3172 ) C1472_=_C3174( C1472 C3174 ) C1472_=_C3176( C1472 C3176 ) C1472_=_C3177( C1472 C3177 ) \nC1472_=_C3178( C1472 C3178 ) C1472_=_C3179( C1472 C3179 ) C1473_=_C1474( C1473 C1474 ) C1473_=_C1476( C1473 C1476 ) C1473_=_C1477( C1473 C1477 ) C1473_=_C1478( C1473 C1478 ) \nC1473_=_C1479( C1473 C1479 ) C1473_=_C1480( C1473 C1480 ) C1473_=_C1481( C1473 C1481 ) C1473_=_C1482( C1473 C1482 ) C1473_=_C1485( C1473 C1485 ) C1473_=_C1486( C1473 C1486 ) \nC1473_=_C3172( C1473 C3172 ) C1473_=_C3403( C1473 C3403 ) C1474_=_C1476( C1474 C1476 ) C1474_=_C1477( C1474 C1477 ) C1474_=_C1478( C1474 C1478 ) C1474_=_C1479( C1474 C1479 ) \nC1474_=_C1480( C1474 C1480 ) C1474_=_C1481( C1474 C1481 ) C1474_=_C1482( C1474 C1482 ) C1474_=_C1485( C1474 C1485 ) C1474_=_C1486( C1474 C1486 ) C1474_=_C3155( C1474 C3155 ) \nC1474_=_C3600( C1474 C3600 ) C1476_=_C1477( C1476 C1477 ) C1476_=_C1478( C1476 C1478 ) C1476_=_C1479( C1476 C1479 ) C1476_=_C1480( C1476 C1480 ) C1476_=_C1481( C1476 C1481 ) \nC1476_=_C1482( C1476 C1482 ) C1476_=_C1485( C1476 C1485 ) C1476_=_C1486( C1476 C1486 ) C1476_=_C2280( C1476 C2280 ) C1476_=_C3174( C1476 C3174 ) C1477_=_C1478( C1477 C1478 ) \nC1477_=_C1479( C1477 C1479 ) C1477_=_C1480( C1477 C1480 ) C1477_=_C1481( C1477 C1481 ) C1477_=_C1482( C1477 C1482 ) C1477_=_C1485( C1477 C1485 ) C1477_=_C1486( C1477 C1486 ) \nC1477_=_C1725( C1477 C1725 ) C1477_=_C2165( C1477 C2165 ) C1477_=_C2381( C1477 C2381 ) C1477_=_C3133( C1477 C3133 ) C1477_=_C3731( C1477 C3731 ) C1477_=_C3824( C1477 C3824 ) \nC1477_=_C3825( C1477 C3825 ) C1478_=_C1479( C1478 C1479 ) C1478_=_C1480( C1478 C1480 ) C1478_=_C1481( C1478 C1481 ) C1478_=_C1482( C1478 C1482 ) C1478_=_C1485( C1478 C1485 ) \nC1478_=_C1486( C1478 C1486 ) C1478_=_C3159( C1478 C3159 ) C1478_=_C3910( C1478 C3910 ) C1478_=_C3915( C1478 C3915 ) C1479_=_C1480( C1479 C1480 ) C1479_=_C1481( C1479 C1481 ) \nC1479_=_C1482( C1479 C1482 ) C1479_=_C1485( C1479 C1485 ) C1479_=_C1486( C1479 C1486 ) C1479_=_C3176( C1479 C3176 ) C1479_=_C3960( C1479 C3960 ) C1480_=_C1481( C1480 C1481 ) \nC1480_=_C1482( C1480 C1482 ) C1480_=_C1485( C1480 C1485 ) C1480_=_C1486( C1480 C1486 ) C1480_=_C3134( C1480 C3134 ) C1480_=_C3177( C1480 C3177 ) C1480_=_C3361( C1480 C3361 ) \nC1481_=_C1482( C1481 C1482 ) C1481_=_C1485( C1481 C1485 ) C1481_=_C1486( C1481 C1486 ) C1481_=_C1619( C1481 C1619 ) C1481_=_C3160( C1481 C3160 ) C1481_=_C3366( C1481 C3366 ) \nC1481_=_C3462( C1481 C3462 ) C1481_=_C4040( C1481 C4040 ) C1482_=_C1485( C1482 C1485 ) C1482_=_C1486( C1482 C1486 ) C1482_=_C2286( C1482 C2286 ) C1482_=_C3161( C1482 C3161 ) \nC1482_=_C4045( C1482 C4045 ) C1482_=_C4046( C1482 C4046 ) C1482_=_C4048( C1482 C4048 ) C1485_=_C1486( C1485 C1486 ) C1485_=_C1754( C1485 C1754 ) C1485_=_C3164( C1485 C3164 ) \nC1485_=_C3806( C1485 C3806 ) C1485_=_C4063( C1485 C4063 ) C1486_=_C3168( C1486 C3168 ) C1486_=_C3464( C1486 C3464 ) C1486_=_C3747( C1486 C3747 ) C1486_=_C4064( C1486 C4064 ) \nC1486_=_C4072( C1486 C4072 ) C1494_=_C1499( C1494 C1499 ) C1494_=_C2215( C1494 C2215 ) C1494_=_C2903( C1494 C2903 ) C1494_=_C3033( C1494 C3033 ) C1494_=_C3081( C1494 C3081 ) \nC1494_=_C3099( C1494 C3099 ) C1494_=_C3169( C1494 C3169 ) C1494_=_C3170( C1494 C3170 ) C1494_=_C3172( C1494 C3172 ) C1494_=_C3174( C1494 C3174 ) C1494_=_C3176( C1494 C3176 ) \nC1494_=_C3177( C1494 C3177 ) C1494_=_C3178( C1494 C3178 ) C1494_=_C3179( C1494 C3179 ) C1499_=_C1987( C1499 C1987 ) C1499_=_C2433( C1499 C2433 ) C1499_=_C2597( C1499 C2597 ) \nC1499_=_C2657( C1499 C2657 ) C1499_=_C2859( C1499 C2859 ) C1499_=_C3048( C1499 C3048 ) C1499_=_C3085( C1499 C3085 ) C1499_=_C3198( C1499 C3198 ) C1499_=_C3438( C1499 C3438 ) \nC1499_=_C3466( C1499 C3466 ) C1499_=_C3467( C1499 C3467 ) C1499_=_C3468( C1499 C3468 ) C1499_=_C3470( C1499 C3470 ) C1499_=_C3471( C1499 C3471 ) C1499_=_C3472( C1499 C3472 ) \nC1499_=_C3473( C1499 C3473 ) C1499_=_C3474( C1499 C3474 ) C1508_=_C1604( C1508 C1604 ) C1508_=_C1605( C1508 C1605 ) C1508_=_C1607( C1508 C1607 ) C1508_=_C1609( C1508 C1609 ) \nC1508_=_C1610( C1508 C1610 ) C1508_=_C1611( C1508 C1611 ) C1508_=_C1612( C1508 C1612 ) C1508_=_C1615( C1508 C1615 ) C1508_=_C1616( C1508 C1616 ) C1508_=_C1617( C1508 C1617 ) \nC1508_=_C1618( C1508 C1618 ) C1508_=_C1619( C1508 C1619 ) C1508_=_C1621( C1508 C1621 ) C1508_=_C1623( C1508 C1623 ) C1508_=_C1624( C1508 C1624 ) C1532_=_C1537( C1532 C1537 ) \nC1532_=_C1733( C1532 C1733 ) C1532_=_C1734( C1532 C1734 ) C1532_=_C1736( C1532 C1736 ) C1532_=_C1737( C1532 C1737 ) C1532_=_C1738( C1532 C1738 ) C1532_=_C1739( C1532 C1739 ) \nC1532_=_C1740( C1532 C1740 ) C1532_=_C1741( C1532 C1741 ) C1532_=_C1742( C1532 C1742 ) C1532_=_C1743( C1532 C1743 ) C1532_=_C1744( C1532 C1744 ) C1532_=_C1745( C1532 C1745 ) \nC1532_=_C1746( C1532 C1746 ) C1532_=_C1749( C1532 C1749 ) C1532_=_C1750( C1532 C1750 ) C1532_=_C1751( C1532 C1751 ) C1532_=_C1752( C1532 C1752 ) C1532_=_C1754( C1532 C1754 ) \nC1532_=_C1756( C1532 C1756 ) C1537_=_C1628( C1537 C1628 ) C1537_=_C2250( C1537 C2250 ) C1537_=_C2251( C1537 C2251 ) C1537_=_C2252( C1537 C2252 ) C1537_=_C2255( C1537 C2255 ) \nC1537_=_C2256( C1537 C2256 ) C1537_=_C2257( C1537 C2257 ) C1537_=_C2258( C1537 C2258 ) C1537_=_C2259( C1537 C2259 ) C1537_=_C2261( C1537 C2261 ) C1537_=_C2262( C1537 C2262 ) \nC1537_=_C2263( C1537 C2263 ) C1537_=_C2264( C1537 C2264 ) C1537_=_C2265( C1537 C2265 ) C1537_=_C2266( C1537 C2266 ) C1558_=_C1574( C1558 C1574 ) C1558_=_C1575( C1558 C1575 ) \nC1558_=_C2032( C1558 C2032 ) C1558_=_C2070( C1558 C2070 ) C1558_=_C2267( C1558 C2267 ) C1558_=_C2269( C1558 C2269 ) C1558_=_C2270( C1558 C2270 ) C1558_=_C2271( C1558 C2271 ) \nC1558_=_C2272( C1558 C2272 ) C1558_=_C2273( C1558 C2273 ) C1558_=_C2274( C1558 C2274 ) C1558_=_C2275( C1558 C2275 ) C1558_=_C2276( C1558 C2276 ) C1558_=_C2277( C1558 C2277 ) \nC1558_=_C2278( C1558 C2278 ) C1558_=_C2279( C1558 C2279 ) C1558_=_C2280( C1558 C2280 ) C1558_=_C2281( C1558 C2281 ) C1558_=_C2282( C1558 C2282 ) C1558_=_C2283( C1558 C2283 ) \nC1558_=_C2284( C1558 C2284 ) C1558_=_C2285( C1558 C2285 ) C1558_=_C2286( C1558 C2286 ) C1558_=_C2289( C1558 C2289 ) C1574_=_C1575( C1574 C1575 ) C1574_=_C2048( C1574 C2048 ) \nC1574_=_C2085( C1574 C2085 ) C1574_=_C2106( C1574 C2106 ) C1574_=_C2514( C1574 C2514 ) C1574_=_C2741( C1574 C2741 ) C1574_=_C3263( C1574 C3263 ) C1574_=_C3435( C1574 C3435 ) \nC1574_=_C3515( C1574 C3515 ) C1574_=_C3667( C1574 C3667 ) C1574_=_C3694( C1574 C3694 ) C1574_=_C3813( C1574 C3813 ) C1574_=_C3880( C1574 C3880 ) C1574_=_C3925( C1574 C3925 ) \nC1574_=_C3967( C1574 C3967 ) C1574_=_C3983( C1574 C3983 ) C1574_=_C3999( C1574 C3999 ) C1574_=_C4046( C1574 C4046 ) C1574_=_C4072( C1574 C4072 ) C1574_=_C4073( C1574 C4073 ) \nC1575_=_C2049( C1575 C2049 ) C1575_=_C2087( C1575 C2087 ) C1575_=_C2518( C1575 C2518 ) C1575_=_C2624( C1575 C2624 ) C1575_=_C3077( C1575 C3077 ) C1575_=_C3264( C1575 C3264 ) \nC1575_=_C3436( C1575 C3436 ) C1575_=_C3764( C1575 C3764 ) C1575_=_C3816( C1575 C3816 ) C1575_=_C3926( C1575 C3926 ) C1575_=_C3969( C1575 C3969 ) C1575_=_C4000( C1575 C4000 ) \nC1575_=_C4048( C1575 C4048 ) C1575_=_C4109( C1575 C4109 ) C1575_=_C4110( C1575 C4110 ) C1584_=_C1586( C1584 C1586 ) C1584_=_C1588( C1584 C1588 ) C1584_=_C1922( C1584 C1922 ) \nC1584_=_C2113( C1584 C2113 ) C1584_=_C2240( C1584 C2240 ) C1584_=_C2335( C1584 C2335 ) C1584_=_C2355( C1584 C2355 ) C1584_=_C2746( C1584 C2746 ) C1584_=_C2884( C1584 C2884 ) \nC1584_=_C2885( C1584 C2885 ) C1584_=_C2886( C1584 C2886 ) C1584_=_C2887( C1584 C2887 ) C1584_=_C2888( C1584 C2888 ) C1584_=_C2889( C1584 C2889 ) C1584_=_C2890( C1584 C2890 ) \nC1584_=_C2891( C1584 C2891 ) C1584_=_C2893( C1584 C2893 ) C1584_=_C2894( C1584 C2894 ) C1584_=_C2895( C1584 C2895 ) C1584_=_C2897( C1584 C2897 ) C1584_=_C2898( C1584 C2898 ) \nC1586_=_C1588( C1586 C1588 ) C1586_=_C1926( C1586 C1926 ) C1586_=_C2219( C1586 C2219 ) C1586_=_C2340( C1586 C2340 ) C1586_=_C2360( C1586 C2360 ) C1586_=_C2885( C1586 C2885 ) \nC1586_=_C2906( C1586 C2906 ) C1586_=_C3036( C1586 C3036 ) C1586_=_C3182( C1586 C3182 ) C1586_=_C3211( C1586 C3211 ) C1586_=_C3357( C1586 C3357 ) C1586_=_C3358( C1586 C3358 ) \nC1586_=_C3359( C1586 C3359 ) C1586_=_C3360( C1586 C3360 ) C1586_=_C3361( C1586 C3361 ) C1586_=_C3362( C1586 C3362 ) C1586_=_C3363( C1586 C3363 ) C1586_=_C3364( C1586 C3364 ) \nC1586_=_C3365( C1586 C3365 ) C1586_=_C3366( C1586 C3366 ) C1586_=_C3367( C1586 C3367 ) C1586_=_C3368( C1586 C3368 ) C1588_=_C1610( C1588 C1610 ) C1588_=_C1741( C1588 C1741 ) \nC1588_=_C1809( C1588 C1809 ) C1588_=_C2524( C1588 C2524 ) C1588_=_C3278( C1588 C3278 ) C1588_=_C3403( C1588 C3403 ) C1588_=_C3424( C1588 C3424 ) C1588_=_C3425( C1588 C3425 ) \nC1588_=_C3426( C1588 C3426 ) C1588_=_C3429( C1588 C3429 ) C1588_=_C3430( C1588 C3430 ) C1588_=_C3431( C1588 C3431 ) C1588_=_C3432( C1588 C3432 ) C1588_=_C3433( C1588 C3433 ) \nC1588_=_C3434( C1588 C3434 ) C1588_=_C3435( C1588 C3435 ) C1588_=_C3436( C1588 C3436 ) C1604_=_C1605( C1604 C1605 ) C1604_=_C1607(</w:t>
      </w:r>
    </w:p>
    <w:p>
      <w:pPr>
        <w:pStyle w:val="PreformattedText"/>
        <w:bidi w:val="0"/>
        <w:spacing w:before="0" w:after="0"/>
        <w:jc w:val="left"/>
        <w:rPr/>
      </w:pPr>
      <w:r>
        <w:rPr/>
        <w:t xml:space="preserve"> </w:t>
      </w:r>
      <w:r>
        <w:rPr/>
        <w:t>C1604 C1607 ) C1604_=_C1609( C1604 C1609 ) \nC1604_=_C1610( C1604 C1610 ) C1604_=_C1611( C1604 C1611 ) C1604_=_C1612( C1604 C1612 ) C1604_=_C1615( C1604 C1615 ) C1604_=_C1616( C1604 C1616 ) C1604_=_C1617( C1604 C1617 ) \nC1604_=_C1618( C1604 C1618 ) C1604_=_C1619( C1604 C1619 ) C1604_=_C1621( C1604 C1621 ) C1604_=_C1623( C1604 C1623 ) C1604_=_C1624( C1604 C1624 ) C1604_=_C1708( C1604 C1708 ) \nC1604_=_C2113( C1604 C2113 ) C1604_=_C2116( C1604 C2116 ) C1604_=_C2120( C1604 C2120 ) C1604_=_C2121( C1604 C2121 ) C1605_=_C1607( C1605 C1607 ) C1605_=_C1609( C1605 C1609 ) \nC1605_=_C1610( C1605 C1610 ) C1605_=_C1611( C1605 C1611 ) C1605_=_C1612( C1605 C1612 ) C1605_=_C1615( C1605 C1615 ) C1605_=_C1616( C1605 C1616 ) C1605_=_C1617( C1605 C1617 ) \nC1605_=_C1618( C1605 C1618 ) C1605_=_C1619( C1605 C1619 ) C1605_=_C1621( C1605 C1621 ) C1605_=_C1623( C1605 C1623 ) C1605_=_C1624( C1605 C1624 ) C1605_=_C2250( C1605 C2250 ) \nC1607_=_C1609( C1607 C1609 ) C1607_=_C1610( C1607 C1610 ) C1607_=_C1611( C1607 C1611 ) C1607_=_C1612( C1607 C1612 ) C1607_=_C1615( C1607 C1615 ) C1607_=_C1616( C1607 C1616 ) \nC1607_=_C1617( C1607 C1617 ) C1607_=_C1618( C1607 C1618 ) C1607_=_C1619( C1607 C1619 ) C1607_=_C1621( C1607 C1621 ) C1607_=_C1623( C1607 C1623 ) C1607_=_C1624( C1607 C1624 ) \nC1607_=_C1739( C1607 C1739 ) C1607_=_C2876( C1607 C2876 ) C1609_=_C1610( C1609 C1610 ) C1609_=_C1611( C1609 C1611 ) C1609_=_C1612( C1609 C1612 ) C1609_=_C1615( C1609 C1615 ) \nC1609_=_C1616( C1609 C1616 ) C1609_=_C1617( C1609 C1617 ) C1609_=_C1618( C1609 C1618 ) C1609_=_C1619( C1609 C1619 ) C1609_=_C1621( C1609 C1621 ) C1609_=_C1623( C1609 C1623 ) \nC1609_=_C1624( C1609 C1624 ) C1610_=_C1611( C1610 C1611 ) C1610_=_C1612( C1610 C1612 ) C1610_=_C1615( C1610 C1615 ) C1610_=_C1616( C1610 C1616 ) C1610_=_C1617( C1610 C1617 ) \nC1610_=_C1618( C1610 C1618 ) C1610_=_C1619( C1610 C1619 ) C1610_=_C1621( C1610 C1621 ) C1610_=_C1623( C1610 C1623 ) C1610_=_C1624( C1610 C1624 ) C1610_=_C1741( C1610 C1741 ) \nC1610_=_C1809( C1610 C1809 ) C1610_=_C2524( C1610 C2524 ) C1610_=_C3278( C1610 C3278 ) C1610_=_C3403( C1610 C3403 ) C1610_=_C3424( C1610 C3424 ) C1610_=_C3425( C1610 C3425 ) \nC1610_=_C3426( C1610 C3426 ) C1610_=_C3429( C1610 C3429 ) C1610_=_C3430( C1610 C3430 ) C1610_=_C3431( C1610 C3431 ) C1610_=_C3432( C1610 C3432 ) C1610_=_C3433( C1610 C3433 ) \nC1610_=_C3434( C1610 C3434 ) C1610_=_C3435( C1610 C3435 ) C1610_=_C3436( C1610 C3436 ) C1611_=_C1612( C1611 C1612 ) C1611_=_C1615( C1611 C1615 ) C1611_=_C1616( C1611 C1616 ) \nC1611_=_C1617( C1611 C1617 ) C1611_=_C1618( C1611 C1618 ) C1611_=_C1619( C1611 C1619 ) C1611_=_C1621( C1611 C1621 ) C1611_=_C1623( C1611 C1623 ) C1611_=_C1624( C1611 C1624 ) \nC1611_=_C1720( C1611 C1720 ) C1611_=_C2887( C1611 C2887 ) C1611_=_C3507( C1611 C3507 ) C1611_=_C3515( C1611 C3515 ) C1612_=_C1615( C1612 C1615 ) C1612_=_C1616( C1612 C1616 ) \nC1612_=_C1617( C1612 C1617 ) C1612_=_C1618( C1612 C1618 ) C1612_=_C1619( C1612 C1619 ) C1612_=_C1621( C1612 C1621 ) C1612_=_C1623( C1612 C1623 ) C1612_=_C1624( C1612 C1624 ) \nC1612_=_C1723( C1612 C1723 ) C1612_=_C2582( C1612 C2582 ) C1612_=_C2888( C1612 C2888 ) C1612_=_C3634( C1612 C3634 ) C1612_=_C3641( C1612 C3641 ) C1615_=_C1616( C1615 C1616 ) \nC1615_=_C1617( C1615 C1617 ) C1615_=_C1618( C1615 C1618 ) C1615_=_C1619( C1615 C1619 ) C1615_=_C1621( C1615 C1621 ) C1615_=_C1623( C1615 C1623 ) C1615_=_C1624( C1615 C1624 ) \nC1615_=_C1749( C1615 C1749 ) C1615_=_C2529( C1615 C2529 ) C1615_=_C3430( C1615 C3430 ) C1615_=_C3730( C1615 C3730 ) C1615_=_C3799( C1615 C3799 ) C1615_=_C3813( C1615 C3813 ) \nC1615_=_C3816( C1615 C3816 ) C1615_=_C3820( C1615 C3820 ) C1616_=_C1617( C1616 C1617 ) C1616_=_C1618( C1616 C1618 ) C1616_=_C1619( C1616 C1619 ) C1616_=_C1621( C1616 C1621 ) \nC1616_=_C1623( C1616 C1623 ) C1616_=_C1624( C1616 C1624 ) C1616_=_C1727( C1616 C1727 ) C1616_=_C2893( C1616 C2893 ) C1616_=_C3732( C1616 C3732 ) C1617_=_C1618( C1617 C1618 ) \nC1617_=_C1619( C1617 C1619 ) C1617_=_C1621( C1617 C1621 ) C1617_=_C1623( C1617 C1623 ) C1617_=_C1624( C1617 C1624 ) C1617_=_C1728( C1617 C1728 ) C1617_=_C2283( C1617 C2283 ) \nC1617_=_C2894( C1617 C2894 ) C1617_=_C3733( C1617 C3733 ) C1617_=_C3925( C1617 C3925 ) C1617_=_C3926( C1617 C3926 ) C1618_=_C1619( C1618 C1619 ) C1618_=_C1621( C1618 C1621 ) \nC1618_=_C1623( C1618 C1623 ) C1618_=_C1624( C1618 C1624 ) C1618_=_C1752( C1618 C1752 ) C1618_=_C2533( C1618 C2533 ) C1618_=_C3433( C1618 C3433 ) C1618_=_C3734( C1618 C3734 ) \nC1618_=_C3802( C1618 C3802 ) C1618_=_C3967( C1618 C3967 ) C1618_=_C3969( C1618 C3969 ) C1618_=_C3971( C1618 C3971 ) C1619_=_C1621( C1619 C1621 ) C1619_=_C1623( C1619 C1623 ) \nC1619_=_C1624( C1619 C1624 ) C1619_=_C3160( C1619 C3160 ) C1619_=_C3366( C1619 C3366 ) C1619_=_C3462( C1619 C3462 ) C1619_=_C4040( C1619 C4040 ) C1621_=_C1623( C1621 C1623 ) \nC1621_=_C1624( C1621 C1624 ) C1623_=_C1624( C1623 C1624 ) C1623_=_C2265( C1623 C2265 ) C1624_=_C1756( C1624 C1756 ) C1624_=_C1823( C1624 C1823 ) C1624_=_C2541( C1624 C2541 ) \nC1624_=_C2626( C1624 C2626 ) C1624_=_C3126( C1624 C3126 ) C1624_=_C3294( C1624 C3294 ) C1624_=_C3499( C1624 C3499 ) C1624_=_C3739( C1624 C3739 ) C1624_=_C3808( C1624 C3808 ) \nC1624_=_C3820( C1624 C3820 ) C1624_=_C3868( C1624 C3868 ) C1624_=_C3915( C1624 C3915 ) C1624_=_C3960( C1624 C3960 ) C1624_=_C3971( C1624 C3971 ) C1624_=_C3997( C1624 C3997 ) \nC1624_=_C4053( C1624 C4053 ) C1624_=_C4073( C1624 C4073 ) C1624_=_C4106( C1624 C4106 ) C1624_=_C4110( C1624 C4110 ) C1624_=_C4127( C1624 C4127 ) C1624_=_C4130( C1624 C4130 ) \nC1628_=_C1631( C1628 C1631 ) C1628_=_C2250( C1628 C2250 ) C1628_=_C2251( C1628 C2251 ) C1628_=_C2252( C1628 C2252 ) C1628_=_C2255( C1628 C2255 ) C1628_=_C2256( C1628 C2256 ) \nC1628_=_C2257( C1628 C2257 ) C1628_=_C2258( C1628 C2258 ) C1628_=_C2259( C1628 C2259 ) C1628_=_C2261( C1628 C2261 ) C1628_=_C2262( C1628 C2262 ) C1628_=_C2263( C1628 C2263 ) \nC1628_=_C2264( C1628 C2264 ) C1628_=_C2265( C1628 C2265 ) C1628_=_C2266( C1628 C2266 ) C1631_=_C1880( C1631 C1880 ) C1631_=_C2234( C1631 C2234 ) C1631_=_C2352( C1631 C2352 ) \nC1631_=_C2571( C1631 C2571 ) C1631_=_C2572( C1631 C2572 ) C1631_=_C2573( C1631 C2573 ) C1631_=_C2575( C1631 C2575 ) C1631_=_C2576( C1631 C2576 ) C1631_=_C2577( C1631 C2577 ) \nC1631_=_C2578( C1631 C2578 ) C1631_=_C2579( C1631 C2579 ) C1631_=_C2580( C1631 C2580 ) C1631_=_C2581( C1631 C2581 ) C1631_=_C2582( C1631 C2582 ) C1631_=_C2583( C1631 C2583 ) \nC1631_=_C2584( C1631 C2584 ) C1631_=_C2585( C1631 C2585 ) C1631_=_C2586( C1631 C2586 ) C1631_=_C2589( C1631 C2589 ) C1631_=_C2590( C1631 C2590 ) C1708_=_C1709( C1708 C1709 ) \nC1708_=_C1710( C1708 C1710 ) C1708_=_C1715( C1708 C1715 ) C1708_=_C1716( C1708 C1716 ) C1708_=_C1717( C1708 C1717 ) C1708_=_C1718( C1708 C1718 ) C1708_=_C1719( C1708 C1719 ) \nC1708_=_C1720( C1708 C1720 ) C1708_=_C1721( C1708 C1721 ) C1708_=_C1722( C1708 C1722 ) C1708_=_C1723( C1708 C1723 ) C1708_=_C1725( C1708 C1725 ) C1708_=_C1726( C1708 C1726 ) \nC1708_=_C1727( C1708 C1727 ) C1708_=_C1728( C1708 C1728 ) C1708_=_C1729( C1708 C1729 ) C1708_=_C1732( C1708 C1732 ) C1708_=_C2113( C1708 C2113 ) C1708_=_C2116( C1708 C2116 ) \nC1708_=_C2120( C1708 C2120 ) C1708_=_C2121( C1708 C2121 ) C1709_=_C1710( C1709 C1710 ) C1709_=_C1715( C1709 C1715 ) C1709_=_C1716( C1709 C1716 ) C1709_=_C1717( C1709 C1717 ) \nC1709_=_C1718( C1709 C1718 ) C1709_=_C1719( C1709 C1719 ) C1709_=_C1720( C1709 C1720 ) C1709_=_C1721( C1709 C1721 ) C1709_=_C1722( C1709 C1722 ) C1709_=_C1723( C1709 C1723 ) \nC1709_=_C1725( C1709 C1725 ) C1709_=_C1726( C1709 C1726 ) C1709_=_C1727( C1709 C1727 ) C1709_=_C1728( C1709 C1728 ) C1709_=_C1729( C1709 C1729 ) C1709_=_C1732( C1709 C1732 ) \nC1709_=_C2129( C1709 C2129 ) C1709_=_C2131( C1709 C2131 ) C1709_=_C2132( C1709 C2132 ) C1709_=_C2135( C1709 C2135 ) C1709_=_C2139( C1709 C2139 ) C1709_=_C2144( C1709 C2144 ) \nC1709_=_C2145( C1709 C2145 ) C1709_=_C2147( C1709 C2147 ) C1710_=_C1715( C1710 C1715 ) C1710_=_C1716( C1710 C1716 ) C1710_=_C1717( C1710 C1717 ) C1710_=_C1718( C1710 C1718 ) \nC1710_=_C1719( C1710 C1719 ) C1710_=_C1720( C1710 C1720 ) C1710_=_C1721( C1710 C1721 ) C1710_=_C1722( C1710 C1722 ) C1710_=_C1723( C1710 C1723 ) C1710_=_C1725( C1710 C1725 ) \nC1710_=_C1726( C1710 C1726 ) C1710_=_C1727( C1710 C1727 ) C1710_=_C1728( C1710 C1728 ) C1710_=_C1729( C1710 C1729 ) C1710_=_C1732( C1710 C1732 ) C1710_=_C1938( C1710 C1938 ) \nC1710_=_C2129( C1710 C2129 ) C1710_=_C2151( C1710 C2151 ) C1710_=_C2152( C1710 C2152 ) C1710_=_C2153( C1710 C2153 ) C1710_=_C2154( C1710 C2154 ) C1710_=_C2155( C1710 C2155 ) \nC1710_=_C2156( C1710 C2156 ) C1710_=_C2161( C1710 C2161 ) C1710_=_C2162( C1710 C2162 ) C1710_=_C2163( C1710 C2163 ) C1710_=_C2165( C1710 C2165 ) C1710_=_C2166( C1710 C2166 ) \nC1710_=_C2167( C1710 C2167 ) C1710_=_C2168( C1710 C2168 ) C1710_=_C2169( C1710 C2169 ) C1715_=_C1716( C1715 C1716 ) C1715_=_C1717( C1715 C1717 ) C1715_=_C1718( C1715 C1718 ) \nC1715_=_C1719( C1715 C1719 ) C1715_=_C1720( C1715 C1720 ) C1715_=_C1721( C1715 C1721 ) C1715_=_C1722( C1715 C1722 ) C1715_=_C1723( C1715 C1723 ) C1715_=_C1725( C1715 C1725 ) \nC1715_=_C1726( C1715 C1726 ) C1715_=_C1727( C1715 C1727 ) C1715_=_C1728( C1715 C1728 ) C1715_=_C1729( C1715 C1729 ) C1715_=_C1732( C1715 C1732 ) C1715_=_C2155( C1715 C2155 ) \nC1715_=_C2375( C1715 C2375 ) C1715_=_C3058( C1715 C3058 ) C1715_=_C3060( C1715 C3060 ) C1715_=_C3066( C1715 C3066 ) C1715_=_C3067( C1715 C3067 ) C1716_=_C1717( C1716 C1717 ) \nC1716_=_C1718( C1716 C1718 ) C1716_=_C1719( C1716 C1719 ) C1716_=_C1720( C1716 C1720 ) C1716_=_C1721( C1716 C1721 ) C1716_=_C1722( C1716 C1722 ) C1716_=_C1723( C1716 C1723 ) \nC1716_=_C1725( C1716 C1725 ) C1716_=_C1726( C1716 C1726 ) C1716_=_C1727( C1716 C1727 ) C1716_=_C1728( C1716 C1728 ) C1716_=_C1729( C1716 C1729 ) C1716_=_C1732( C1716 C1732 ) \nC1716_=_C2156( C1716 C2156 ) C1716_=_C2252( C1716 C2252 ) C1716_=_C2272( C1716 C2272 ) C1716_=_C2521( C1716 C2521 ) C1716_=_C3081( C1716 C3081 ) C1716_=_C3085( C1716 C3085 ) \nC1716_=_C3088(</w:t>
      </w:r>
    </w:p>
    <w:p>
      <w:pPr>
        <w:pStyle w:val="PreformattedText"/>
        <w:bidi w:val="0"/>
        <w:spacing w:before="0" w:after="0"/>
        <w:jc w:val="left"/>
        <w:rPr/>
      </w:pPr>
      <w:r>
        <w:rPr/>
        <w:t xml:space="preserve"> </w:t>
      </w:r>
      <w:r>
        <w:rPr/>
        <w:t>C1716 C3088 ) C1717_=_C1718( C1717 C1718 ) C1717_=_C1719( C1717 C1719 ) C1717_=_C1720( C1717 C1720 ) C1717_=_C1721( C1717 C1721 ) C1717_=_C1722( C1717 C1722 ) \nC1717_=_C1723( C1717 C1723 ) C1717_=_C1725( C1717 C1725 ) C1717_=_C1726( C1717 C1726 ) C1717_=_C1727( C1717 C1727 ) C1717_=_C1728( C1717 C1728 ) C1717_=_C1729( C1717 C1729 ) \nC1717_=_C1732( C1717 C1732 ) C1717_=_C2135( C1717 C2135 ) C1717_=_C2214( C1717 C2214 ) C1717_=_C2376( C1717 C2376 ) C1717_=_C2902( C1717 C2902 ) C1717_=_C2945( C1717 C2945 ) \nC1717_=_C2960( C1717 C2960 ) C1717_=_C3032( C1717 C3032 ) C1717_=_C3058( C1717 C3058 ) C1717_=_C3129( C1717 C3129 ) C1717_=_C3130( C1717 C3130 ) C1717_=_C3132( C1717 C3132 ) \nC1717_=_C3133( C1717 C3133 ) C1717_=_C3134( C1717 C3134 ) C1717_=_C3135( C1717 C3135 ) C1717_=_C3136( C1717 C3136 ) C1717_=_C3137( C1717 C3137 ) C1717_=_C3138( C1717 C3138 ) \nC1717_=_C3139( C1717 C3139 ) C1718_=_C1719( C1718 C1719 ) C1718_=_C1720( C1718 C1720 ) C1718_=_C1721( C1718 C1721 ) C1718_=_C1722( C1718 C1722 ) C1718_=_C1723( C1718 C1723 ) \nC1718_=_C1725( C1718 C1725 ) C1718_=_C1726( C1718 C1726 ) C1718_=_C1727( C1718 C1727 ) C1718_=_C1728( C1718 C1728 ) C1718_=_C1729( C1718 C1729 ) C1718_=_C1732( C1718 C1732 ) \nC1718_=_C2275( C1718 C2275 ) C1718_=_C2522( C1718 C2522 ) C1718_=_C3319( C1718 C3319 ) C1719_=_C1720( C1719 C1720 ) C1719_=_C1721( C1719 C1721 ) C1719_=_C1722( C1719 C1722 ) \nC1719_=_C1723( C1719 C1723 ) C1719_=_C1725( C1719 C1725 ) C1719_=_C1726( C1719 C1726 ) C1719_=_C1727( C1719 C1727 ) C1719_=_C1728( C1719 C1728 ) C1719_=_C1729( C1719 C1729 ) \nC1719_=_C1732( C1719 C1732 ) C1719_=_C2276( C1719 C2276 ) C1719_=_C2523( C1719 C2523 ) C1720_=_C1721( C1720 C1721 ) C1720_=_C1722( C1720 C1722 ) C1720_=_C1723( C1720 C1723 ) \nC1720_=_C1725( C1720 C1725 ) C1720_=_C1726( C1720 C1726 ) C1720_=_C1727( C1720 C1727 ) C1720_=_C1728( C1720 C1728 ) C1720_=_C1729( C1720 C1729 ) C1720_=_C1732( C1720 C1732 ) \nC1720_=_C2887( C1720 C2887 ) C1720_=_C3507( C1720 C3507 ) C1720_=_C3515( C1720 C3515 ) C1721_=_C1722( C1721 C1722 ) C1721_=_C1723( C1721 C1723 ) C1721_=_C1725( C1721 C1725 ) \nC1721_=_C1726( C1721 C1726 ) C1721_=_C1727( C1721 C1727 ) C1721_=_C1728( C1721 C1728 ) C1721_=_C1729( C1721 C1729 ) C1721_=_C1732( C1721 C1732 ) C1721_=_C2277( C1721 C2277 ) \nC1721_=_C2525( C1721 C2525 ) C1722_=_C1723( C1722 C1723 ) C1722_=_C1725( C1722 C1725 ) C1722_=_C1726( C1722 C1726 ) C1722_=_C1727( C1722 C1727 ) C1722_=_C1728( C1722 C1728 ) \nC1722_=_C1729( C1722 C1729 ) C1722_=_C1732( C1722 C1732 ) C1722_=_C2256( C1722 C2256 ) C1722_=_C2278( C1722 C2278 ) C1722_=_C2526( C1722 C2526 ) C1723_=_C1725( C1723 C1725 ) \nC1723_=_C1726( C1723 C1726 ) C1723_=_C1727( C1723 C1727 ) C1723_=_C1728( C1723 C1728 ) C1723_=_C1729( C1723 C1729 ) C1723_=_C1732( C1723 C1732 ) C1723_=_C2582( C1723 C2582 ) \nC1723_=_C2888( C1723 C2888 ) C1723_=_C3634( C1723 C3634 ) C1723_=_C3641( C1723 C3641 ) C1725_=_C1726( C1725 C1726 ) C1725_=_C1727( C1725 C1727 ) C1725_=_C1728( C1725 C1728 ) \nC1725_=_C1729( C1725 C1729 ) C1725_=_C1732( C1725 C1732 ) C1725_=_C2165( C1725 C2165 ) C1725_=_C2381( C1725 C2381 ) C1725_=_C3133( C1725 C3133 ) C1725_=_C3731( C1725 C3731 ) \nC1725_=_C3824( C1725 C3824 ) C1725_=_C3825( C1725 C3825 ) C1726_=_C1727( C1726 C1727 ) C1726_=_C1728( C1726 C1728 ) C1726_=_C1729( C1726 C1729 ) C1726_=_C1732( C1726 C1732 ) \nC1726_=_C2281( C1726 C2281 ) C1726_=_C2530( C1726 C2530 ) C1727_=_C1728( C1727 C1728 ) C1727_=_C1729( C1727 C1729 ) C1727_=_C1732( C1727 C1732 ) C1727_=_C2893( C1727 C2893 ) \nC1727_=_C3732( C1727 C3732 ) C1728_=_C1729( C1728 C1729 ) C1728_=_C1732( C1728 C1732 ) C1728_=_C2283( C1728 C2283 ) C1728_=_C2894( C1728 C2894 ) C1728_=_C3733( C1728 C3733 ) \nC1728_=_C3925( C1728 C3925 ) C1728_=_C3926( C1728 C3926 ) C1729_=_C1732( C1729 C1732 ) C1729_=_C2284( C1729 C2284 ) C1729_=_C2532( C1729 C2532 ) C1729_=_C3800( C1729 C3800 ) \nC1729_=_C3928( C1729 C3928 ) C1732_=_C2289( C1732 C2289 ) C1732_=_C2540( C1732 C2540 ) C1733_=_C1734( C1733 C1734 ) C1733_=_C1736( C1733 C1736 ) C1733_=_C1737( C1733 C1737 ) \nC1733_=_C1738( C1733 C1738 ) C1733_=_C1739( C1733 C1739 ) C1733_=_C1740( C1733 C1740 ) C1733_=_C1741( C1733 C1741 ) C1733_=_C1742( C1733 C1742 ) C1733_=_C1743( C1733 C1743 ) \nC1733_=_C1744( C1733 C1744 ) C1733_=_C1745( C1733 C1745 ) C1733_=_C1746( C1733 C1746 ) C1733_=_C1749( C1733 C1749 ) C1733_=_C1750( C1733 C1750 ) C1733_=_C1751( C1733 C1751 ) \nC1733_=_C1752( C1733 C1752 ) C1733_=_C1754( C1733 C1754 ) C1733_=_C1756( C1733 C1756 ) C1733_=_C1855( C1733 C1855 ) C1734_=_C1736( C1734 C1736 ) C1734_=_C1737( C1734 C1737 ) \nC1734_=_C1738( C1734 C1738 ) C1734_=_C1739( C1734 C1739 ) C1734_=_C1740( C1734 C1740 ) C1734_=_C1741( C1734 C1741 ) C1734_=_C1742( C1734 C1742 ) C1734_=_C1743( C1734 C1743 ) \nC1734_=_C1744( C1734 C1744 ) C1734_=_C1745( C1734 C1745 ) C1734_=_C1746( C1734 C1746 ) C1734_=_C1749( C1734 C1749 ) C1734_=_C1750( C1734 C1750 ) C1734_=_C1751( C1734 C1751 ) \nC1734_=_C1752( C1734 C1752 ) C1734_=_C1754( C1734 C1754 ) C1734_=_C1756( C1734 C1756 ) C1736_=_C1737( C1736 C1737 ) C1736_=_C1738( C1736 C1738 ) C1736_=_C1739( C1736 C1739 ) \nC1736_=_C1740( C1736 C1740 ) C1736_=_C1741( C1736 C1741 ) C1736_=_C1742( C1736 C1742 ) C1736_=_C1743( C1736 C1743 ) C1736_=_C1744( C1736 C1744 ) C1736_=_C1745( C1736 C1745 ) \nC1736_=_C1746( C1736 C1746 ) C1736_=_C1749( C1736 C1749 ) C1736_=_C1750( C1736 C1750 ) C1736_=_C1751( C1736 C1751 ) C1736_=_C1752( C1736 C1752 ) C1736_=_C1754( C1736 C1754 ) \nC1736_=_C1756( C1736 C1756 ) C1736_=_C2154( C1736 C2154 ) C1736_=_C2672( C1736 C2672 ) C1737_=_C1738( C1737 C1738 ) C1737_=_C1739( C1737 C1739 ) C1737_=_C1740( C1737 C1740 ) \nC1737_=_C1741( C1737 C1741 ) C1737_=_C1742( C1737 C1742 ) C1737_=_C1743( C1737 C1743 ) C1737_=_C1744( C1737 C1744 ) C1737_=_C1745( C1737 C1745 ) C1737_=_C1746( C1737 C1746 ) \nC1737_=_C1749( C1737 C1749 ) C1737_=_C1750( C1737 C1750 ) C1737_=_C1751( C1737 C1751 ) C1737_=_C1752( C1737 C1752 ) C1737_=_C1754( C1737 C1754 ) C1737_=_C1756( C1737 C1756 ) \nC1737_=_C2735( C1737 C2735 ) C1737_=_C2741( C1737 C2741 ) C1738_=_C1739( C1738 C1739 ) C1738_=_C1740( C1738 C1740 ) C1738_=_C1741( C1738 C1741 ) C1738_=_C1742( C1738 C1742 ) \nC1738_=_C1743( C1738 C1743 ) C1738_=_C1744( C1738 C1744 ) C1738_=_C1745( C1738 C1745 ) C1738_=_C1746( C1738 C1746 ) C1738_=_C1749( C1738 C1749 ) C1738_=_C1750( C1738 C1750 ) \nC1738_=_C1751( C1738 C1751 ) C1738_=_C1752( C1738 C1752 ) C1738_=_C1754( C1738 C1754 ) C1738_=_C1756( C1738 C1756 ) C1739_=_C1740( C1739 C1740 ) C1739_=_C1741( C1739 C1741 ) \nC1739_=_C1742( C1739 C1742 ) C1739_=_C1743( C1739 C1743 ) C1739_=_C1744( C1739 C1744 ) C1739_=_C1745( C1739 C1745 ) C1739_=_C1746( C1739 C1746 ) C1739_=_C1749( C1739 C1749 ) \nC1739_=_C1750( C1739 C1750 ) C1739_=_C1751( C1739 C1751 ) C1739_=_C1752( C1739 C1752 ) C1739_=_C1754( C1739 C1754 ) C1739_=_C1756( C1739 C1756 ) C1739_=_C2876( C1739 C2876 ) \nC1740_=_C1741( C1740 C1741 ) C1740_=_C1742( C1740 C1742 ) C1740_=_C1743( C1740 C1743 ) C1740_=_C1744( C1740 C1744 ) C1740_=_C1745( C1740 C1745 ) C1740_=_C1746( C1740 C1746 ) \nC1740_=_C1749( C1740 C1749 ) C1740_=_C1750( C1740 C1750 ) C1740_=_C1751( C1740 C1751 ) C1740_=_C1752( C1740 C1752 ) C1740_=_C1754( C1740 C1754 ) C1740_=_C1756( C1740 C1756 ) \nC1740_=_C3144( C1740 C3144 ) C1740_=_C3148( C1740 C3148 ) C1741_=_C1742( C1741 C1742 ) C1741_=_C1743( C1741 C1743 ) C1741_=_C1744( C1741 C1744 ) C1741_=_C1745( C1741 C1745 ) \nC1741_=_C1746( C1741 C1746 ) C1741_=_C1749( C1741 C1749 ) C1741_=_C1750( C1741 C1750 ) C1741_=_C1751( C1741 C1751 ) C1741_=_C1752( C1741 C1752 ) C1741_=_C1754( C1741 C1754 ) \nC1741_=_C1756( C1741 C1756 ) C1741_=_C1809( C1741 C1809 ) C1741_=_C2524( C1741 C2524 ) C1741_=_C3278( C1741 C3278 ) C1741_=_C3403( C1741 C3403 ) C1741_=_C3424( C1741 C3424 ) \nC1741_=_C3425( C1741 C3425 ) C1741_=_C3426( C1741 C3426 ) C1741_=_C3429( C1741 C3429 ) C1741_=_C3430( C1741 C3430 ) C1741_=_C3431( C1741 C3431 ) C1741_=_C3432( C1741 C3432 ) \nC1741_=_C3433( C1741 C3433 ) C1741_=_C3434( C1741 C3434 ) C1741_=_C3435( C1741 C3435 ) C1741_=_C3436( C1741 C3436 ) C1742_=_C1743( C1742 C1743 ) C1742_=_C1744( C1742 C1744 ) \nC1742_=_C1745( C1742 C1745 ) C1742_=_C1746( C1742 C1746 ) C1742_=_C1749( C1742 C1749 ) C1742_=_C1750( C1742 C1750 ) C1742_=_C1751( C1742 C1751 ) C1742_=_C1752( C1742 C1752 ) \nC1742_=_C1754( C1742 C1754 ) C1742_=_C1756( C1742 C1756 ) C1742_=_C2255( C1742 C2255 ) C1742_=_C2377( C1742 C2377 ) C1742_=_C2581( C1742 C2581 ) C1742_=_C2886( C1742 C2886 ) \nC1742_=_C3479( C1742 C3479 ) C1742_=_C3482( C1742 C3482 ) C1743_=_C1744( C1743 C1744 ) C1743_=_C1745( C1743 C1745 ) C1743_=_C1746( C1743 C1746 ) C1743_=_C1749( C1743 C1749 ) \nC1743_=_C1750( C1743 C1750 ) C1743_=_C1751( C1743 C1751 ) C1743_=_C1752( C1743 C1752 ) C1743_=_C1754( C1743 C1754 ) C1743_=_C1756( C1743 C1756 ) C1743_=_C3466( C1743 C3466 ) \nC1743_=_C3625( C1743 C3625 ) C1744_=_C1745( C1744 C1745 ) C1744_=_C1746( C1744 C1746 ) C1744_=_C1749( C1744 C1749 ) C1744_=_C1750( C1744 C1750 ) C1744_=_C1751( C1744 C1751 ) \nC1744_=_C1752( C1744 C1752 ) C1744_=_C1754( C1744 C1754 ) C1744_=_C1756( C1744 C1756 ) C1744_=_C2378( C1744 C2378 ) C1744_=_C2583( C1744 C2583 ) C1744_=_C2890( C1744 C2890 ) \nC1744_=_C3657( C1744 C3657 ) C1745_=_C1746( C1745 C1746 ) C1745_=_C1749( C1745 C1749 ) C1745_=_C1750( C1745 C1750 ) C1745_=_C1751( C1745 C1751 ) C1745_=_C1752( C1745 C1752 ) \nC1745_=_C1754( C1745 C1754 ) C1745_=_C1756( C1745 C1756 ) C1745_=_C3451( C1745 C3451 ) C1745_=_C3701( C1745 C3701 ) C1746_=_C1749( C1746 C1749 ) C1746_=_C1750( C1746 C1750 ) \nC1746_=_C1751( C1746 C1751 ) C1746_=_C1752( C1746 C1752 ) C1746_=_C1754( C1746 C1754 ) C1746_=_C1756( C1746 C1756 ) C1746_=_C2259( C1746 C2259 ) C1746_=_C3425( C1746 C3425 ) \nC1749_=_C1750( C1749 C1750 ) C1749_=_C1751( C1749 C1751 ) C1749_=_C1752( C1749 C1752 ) C1749_=_C1754( C1749 C1754 ) C1749_=_C1756( C1749 C1756 ) C1749_=_C2529( C1749 C2529 ) \nC1749_=_C3430( C1749 C3430 ) C1749_=_C3730( C1749 C3730 ) C1749_=_C3799(</w:t>
      </w:r>
    </w:p>
    <w:p>
      <w:pPr>
        <w:pStyle w:val="PreformattedText"/>
        <w:bidi w:val="0"/>
        <w:spacing w:before="0" w:after="0"/>
        <w:jc w:val="left"/>
        <w:rPr/>
      </w:pPr>
      <w:r>
        <w:rPr/>
        <w:t xml:space="preserve"> </w:t>
      </w:r>
      <w:r>
        <w:rPr/>
        <w:t>C1749 C3799 ) C1749_=_C3813( C1749 C3813 ) C1749_=_C3816( C1749 C3816 ) C1749_=_C3820( C1749 C3820 ) \nC1750_=_C1751( C1750 C1751 ) C1750_=_C1752( C1750 C1752 ) C1750_=_C1754( C1750 C1754 ) C1750_=_C1756( C1750 C1756 ) C1750_=_C3880( C1750 C3880 ) C1751_=_C1752( C1751 C1752 ) \nC1751_=_C1754( C1751 C1754 ) C1751_=_C1756( C1751 C1756 ) C1751_=_C2383( C1751 C2383 ) C1751_=_C3783( C1751 C3783 ) C1751_=_C3801( C1751 C3801 ) C1752_=_C1754( C1752 C1754 ) \nC1752_=_C1756( C1752 C1756 ) C1752_=_C2533( C1752 C2533 ) C1752_=_C3433( C1752 C3433 ) C1752_=_C3734( C1752 C3734 ) C1752_=_C3802( C1752 C3802 ) C1752_=_C3967( C1752 C3967 ) \nC1752_=_C3969( C1752 C3969 ) C1752_=_C3971( C1752 C3971 ) C1754_=_C1756( C1754 C1756 ) C1754_=_C3164( C1754 C3164 ) C1754_=_C3806( C1754 C3806 ) C1754_=_C4063( C1754 C4063 ) \nC1756_=_C1823( C1756 C1823 ) C1756_=_C2541( C1756 C2541 ) C1756_=_C2626( C1756 C2626 ) C1756_=_C3126( C1756 C3126 ) C1756_=_C3294( C1756 C3294 ) C1756_=_C3499( C1756 C3499 ) \nC1756_=_C3739( C1756 C3739 ) C1756_=_C3808( C1756 C3808 ) C1756_=_C3820( C1756 C3820 ) C1756_=_C3868( C1756 C3868 ) C1756_=_C3915( C1756 C3915 ) C1756_=_C3960( C1756 C3960 ) \nC1756_=_C3971( C1756 C3971 ) C1756_=_C3997( C1756 C3997 ) C1756_=_C4053( C1756 C4053 ) C1756_=_C4073( C1756 C4073 ) C1756_=_C4106( C1756 C4106 ) C1756_=_C4110( C1756 C4110 ) \nC1756_=_C4127( C1756 C4127 ) C1756_=_C4130( C1756 C4130 ) C1763_=_C1773( C1763 C1773 ) C1763_=_C1877( C1763 C1877 ) C1763_=_C2131( C1763 C2131 ) C1763_=_C2151( C1763 C2151 ) \nC1763_=_C2232( C1763 C2232 ) C1763_=_C2316( C1763 C2316 ) C1763_=_C2372( C1763 C2372 ) C1763_=_C2374( C1763 C2374 ) C1763_=_C2375( C1763 C2375 ) C1763_=_C2376( C1763 C2376 ) \nC1763_=_C2377( C1763 C2377 ) C1763_=_C2378( C1763 C2378 ) C1763_=_C2380( C1763 C2380 ) C1763_=_C2381( C1763 C2381 ) C1763_=_C2382( C1763 C2382 ) C1763_=_C2383( C1763 C2383 ) \nC1763_=_C2384( C1763 C2384 ) C1763_=_C2388( C1763 C2388 ) C1763_=_C2389( C1763 C2389 ) C1763_=_C2390( C1763 C2390 ) C1773_=_C1813( C1773 C1813 ) C1773_=_C1890( C1773 C1890 ) \nC1773_=_C2324( C1773 C2324 ) C1773_=_C2380( C1773 C2380 ) C1773_=_C3088( C1773 C3088 ) C1773_=_C3287( C1773 C3287 ) C1773_=_C3781( C1773 C3781 ) C1773_=_C3782( C1773 C3782 ) \nC1773_=_C3783( C1773 C3783 ) C1773_=_C3784( C1773 C3784 ) C1773_=_C3785( C1773 C3785 ) C1773_=_C3786( C1773 C3786 ) C1773_=_C3787( C1773 C3787 ) C1773_=_C3788( C1773 C3788 ) \nC1784_=_C1796( C1784 C1796 ) C1784_=_C1797( C1784 C1797 ) C1784_=_C2132( C1784 C2132 ) C1784_=_C2521( C1784 C2521 ) C1784_=_C2522( C1784 C2522 ) C1784_=_C2523( C1784 C2523 ) \nC1784_=_C2524( C1784 C2524 ) C1784_=_C2525( C1784 C2525 ) C1784_=_C2526( C1784 C2526 ) C1784_=_C2529( C1784 C2529 ) C1784_=_C2530( C1784 C2530 ) C1784_=_C2531( C1784 C2531 ) \nC1784_=_C2532( C1784 C2532 ) C1784_=_C2533( C1784 C2533 ) C1784_=_C2534( C1784 C2534 ) C1784_=_C2535( C1784 C2535 ) C1784_=_C2540( C1784 C2540 ) C1784_=_C2541( C1784 C2541 ) \nC1784_=_C2542( C1784 C2542 ) C1796_=_C1797( C1796 C1797 ) C1796_=_C2144( C1796 C2144 ) C1796_=_C2248( C1796 C2248 ) C1796_=_C2458( C1796 C2458 ) C1796_=_C2498( C1796 C2498 ) \nC1796_=_C2647( C1796 C2647 ) C1796_=_C2756( C1796 C2756 ) C1796_=_C2833( C1796 C2833 ) C1796_=_C3028( C1796 C3028 ) C1796_=_C3148( C1796 C3148 ) C1796_=_C3482( C1796 C3482 ) \nC1796_=_C3657( C1796 C3657 ) C1796_=_C3901( C1796 C3901 ) C1796_=_C3989( C1796 C3989 ) C1796_=_C4006( C1796 C4006 ) C1796_=_C4056( C1796 C4056 ) C1796_=_C4057( C1796 C4057 ) \nC1796_=_C4058( C1796 C4058 ) C1796_=_C4059( C1796 C4059 ) C1796_=_C4060( C1796 C4060 ) C1797_=_C2147( C1797 C2147 ) C1797_=_C2167( C1797 C2167 ) C1797_=_C2368( C1797 C2368 ) \nC1797_=_C2995( C1797 C2995 ) C1797_=_C3042( C1797 C3042 ) C1797_=_C3067( C1797 C3067 ) C1797_=_C3136( C1797 C3136 ) C1797_=_C3641( C1797 C3641 ) C1797_=_C3770( C1797 C3770 ) \nC1797_=_C3825( C1797 C3825 ) C1797_=_C3902( C1797 C3902 ) C1797_=_C3990( C1797 C3990 ) C1797_=_C4007( C1797 C4007 ) C1797_=_C4011( C1797 C4011 ) C1797_=_C4069( C1797 C4069 ) \nC1797_=_C4070( C1797 C4070 ) C1809_=_C1810( C1809 C1810 ) C1809_=_C1812( C1809 C1812 ) C1809_=_C1813( C1809 C1813 ) C1809_=_C1823( C1809 C1823 ) C1809_=_C2524( C1809 C2524 ) \nC1809_=_C3278( C1809 C3278 ) C1809_=_C3403( C1809 C3403 ) C1809_=_C3424( C1809 C3424 ) C1809_=_C3425( C1809 C3425 ) C1809_=_C3426( C1809 C3426 ) C1809_=_C3429( C1809 C3429 ) \nC1809_=_C3430( C1809 C3430 ) C1809_=_C3431( C1809 C3431 ) C1809_=_C3432( C1809 C3432 ) C1809_=_C3433( C1809 C3433 ) C1809_=_C3434( C1809 C3434 ) C1809_=_C3435( C1809 C3435 ) \nC1809_=_C3436( C1809 C3436 ) C1810_=_C1812( C1810 C1812 ) C1810_=_C1813( C1810 C1813 ) C1810_=_C1823( C1810 C1823 ) C1810_=_C2116( C1810 C2116 ) C1810_=_C2298( C1810 C2298 ) \nC1810_=_C3267( C1810 C3267 ) C1810_=_C3280( C1810 C3280 ) C1810_=_C3451( C1810 C3451 ) C1810_=_C3454( C1810 C3454 ) C1810_=_C3455( C1810 C3455 ) C1810_=_C3456( C1810 C3456 ) \nC1810_=_C3457( C1810 C3457 ) C1810_=_C3458( C1810 C3458 ) C1810_=_C3459( C1810 C3459 ) C1810_=_C3460( C1810 C3460 ) C1810_=_C3461( C1810 C3461 ) C1810_=_C3462( C1810 C3462 ) \nC1810_=_C3463( C1810 C3463 ) C1810_=_C3464( C1810 C3464 ) C1812_=_C1813( C1812 C1813 ) C1812_=_C1823( C1812 C1823 ) C1812_=_C2121( C1812 C2121 ) C1812_=_C2300( C1812 C2300 ) \nC1812_=_C2345( C1812 C2345 ) C1812_=_C2967( C1812 C2967 ) C1812_=_C3009( C1812 C3009 ) C1812_=_C3270( C1812 C3270 ) C1812_=_C3285( C1812 C3285 ) C1812_=_C3319( C1812 C3319 ) \nC1812_=_C3577( C1812 C3577 ) C1812_=_C3701( C1812 C3701 ) C1812_=_C3741( C1812 C3741 ) C1812_=_C3742( C1812 C3742 ) C1812_=_C3743( C1812 C3743 ) C1812_=_C3744( C1812 C3744 ) \nC1812_=_C3745( C1812 C3745 ) C1812_=_C3746( C1812 C3746 ) C1812_=_C3747( C1812 C3747 ) C1813_=_C1823( C1813 C1823 ) C1813_=_C1890( C1813 C1890 ) C1813_=_C2324( C1813 C2324 ) \nC1813_=_C2380( C1813 C2380 ) C1813_=_C3088( C1813 C3088 ) C1813_=_C3287( C1813 C3287 ) C1813_=_C3781( C1813 C3781 ) C1813_=_C3782( C1813 C3782 ) C1813_=_C3783( C1813 C3783 ) \nC1813_=_C3784( C1813 C3784 ) C1813_=_C3785( C1813 C3785 ) C1813_=_C3786( C1813 C3786 ) C1813_=_C3787( C1813 C3787 ) C1813_=_C3788( C1813 C3788 ) C1823_=_C2541( C1823 C2541 ) \nC1823_=_C2626( C1823 C2626 ) C1823_=_C3126( C1823 C3126 ) C1823_=_C3294( C1823 C3294 ) C1823_=_C3499( C1823 C3499 ) C1823_=_C3739( C1823 C3739 ) C1823_=_C3808( C1823 C3808 ) \nC1823_=_C3820( C1823 C3820 ) C1823_=_C3868( C1823 C3868 ) C1823_=_C3915( C1823 C3915 ) C1823_=_C3960( C1823 C3960 ) C1823_=_C3971( C1823 C3971 ) C1823_=_C3997( C1823 C3997 ) \nC1823_=_C4053( C1823 C4053 ) C1823_=_C4073( C1823 C4073 ) C1823_=_C4106( C1823 C4106 ) C1823_=_C4110( C1823 C4110 ) C1823_=_C4127( C1823 C4127 ) C1823_=_C4130( C1823 C4130 ) \nC1855_=_C1930( C1855 C1930 ) C1855_=_C2735( C1855 C2735 ) C1855_=_C2876( C1855 C2876 ) C1855_=_C3144( C1855 C3144 ) C1855_=_C3184( C1855 C3184 ) C1855_=_C3309( C1855 C3309 ) \nC1855_=_C3429( C1855 C3429 ) C1855_=_C3479( C1855 C3479 ) C1855_=_C3578( C1855 C3578 ) C1855_=_C3625( C1855 C3625 ) C1855_=_C3799( C1855 C3799 ) C1855_=_C3800( C1855 C3800 ) \nC1855_=_C3801( C1855 C3801 ) C1855_=_C3802( C1855 C3802 ) C1855_=_C3805( C1855 C3805 ) C1855_=_C3806( C1855 C3806 ) C1855_=_C3808( C1855 C3808 ) C1877_=_C1880( C1877 C1880 ) \nC1877_=_C1890( C1877 C1890 ) C1877_=_C2131( C1877 C2131 ) C1877_=_C2151( C1877 C2151 ) C1877_=_C2232( C1877 C2232 ) C1877_=_C2316( C1877 C2316 ) C1877_=_C2372( C1877 C2372 ) \nC1877_=_C2374( C1877 C2374 ) C1877_=_C2375( C1877 C2375 ) C1877_=_C2376( C1877 C2376 ) C1877_=_C2377( C1877 C2377 ) C1877_=_C2378( C1877 C2378 ) C1877_=_C2380( C1877 C2380 ) \nC1877_=_C2381( C1877 C2381 ) C1877_=_C2382( C1877 C2382 ) C1877_=_C2383( C1877 C2383 ) C1877_=_C2384( C1877 C2384 ) C1877_=_C2388( C1877 C2388 ) C1877_=_C2389( C1877 C2389 ) \nC1877_=_C2390( C1877 C2390 ) C1880_=_C1890( C1880 C1890 ) C1880_=_C2234( C1880 C2234 ) C1880_=_C2352( C1880 C2352 ) C1880_=_C2571( C1880 C2571 ) C1880_=_C2572( C1880 C2572 ) \nC1880_=_C2573( C1880 C2573 ) C1880_=_C2575( C1880 C2575 ) C1880_=_C2576( C1880 C2576 ) C1880_=_C2577( C1880 C2577 ) C1880_=_C2578( C1880 C2578 ) C1880_=_C2579( C1880 C2579 ) \nC1880_=_C2580( C1880 C2580 ) C1880_=_C2581( C1880 C2581 ) C1880_=_C2582( C1880 C2582 ) C1880_=_C2583( C1880 C2583 ) C1880_=_C2584( C1880 C2584 ) C1880_=_C2585( C1880 C2585 ) \nC1880_=_C2586( C1880 C2586 ) C1880_=_C2589( C1880 C2589 ) C1880_=_C2590( C1880 C2590 ) C1890_=_C2324( C1890 C2324 ) C1890_=_C2380( C1890 C2380 ) C1890_=_C3088( C1890 C3088 ) \nC1890_=_C3287( C1890 C3287 ) C1890_=_C3781( C1890 C3781 ) C1890_=_C3782( C1890 C3782 ) C1890_=_C3783( C1890 C3783 ) C1890_=_C3784( C1890 C3784 ) C1890_=_C3785( C1890 C3785 ) \nC1890_=_C3786( C1890 C3786 ) C1890_=_C3787( C1890 C3787 ) C1890_=_C3788( C1890 C3788 ) C1922_=_C1926( C1922 C1926 ) C1922_=_C1930( C1922 C1930 ) C1922_=_C1934( C1922 C1934 ) \nC1922_=_C2113( C1922 C2113 ) C1922_=_C2240( C1922 C2240 ) C1922_=_C2335( C1922 C2335 ) C1922_=_C2355( C1922 C2355 ) C1922_=_C2746( C1922 C2746 ) C1922_=_C2884( C1922 C2884 ) \nC1922_=_C2885( C1922 C2885 ) C1922_=_C2886( C1922 C2886 ) C1922_=_C2887( C1922 C2887 ) C1922_=_C2888( C1922 C2888 ) C1922_=_C2889( C1922 C2889 ) C1922_=_C2890( C1922 C2890 ) \nC1922_=_C2891( C1922 C2891 ) C1922_=_C2893( C1922 C2893 ) C1922_=_C2894( C1922 C2894 ) C1922_=_C2895( C1922 C2895 ) C1922_=_C2897( C1922 C2897 ) C1922_=_C2898( C1922 C2898 ) \nC1926_=_C1930( C1926 C1930 ) C1926_=_C1934( C1926 C1934 ) C1926_=_C2219( C1926 C2219 ) C1926_=_C2340( C1926 C2340 ) C1926_=_C2360( C1926 C2360 ) C1926_=_C2885( C1926 C2885 ) \nC1926_=_C2906( C1926 C2906 ) C1926_=_C3036( C1926 C3036 ) C1926_=_C3182( C1926 C3182 ) C1926_=_C3211( C1926 C3211 ) C1926_=_C3357( C1926 C3357 ) C1926_=_C3358( C1926 C3358 ) \nC1926_=_C3359( C1926 C3359 ) C1926_=_C3360( C1926 C3360 ) C1926_=_C3361( C1926 C3361 ) C1926_=_C3362( C1926 C3362 ) C1926_=_C3363( C1926 C3363 ) C1926_=_C3364( C1926 C3364 ) \nC1926_=_C3365( C1926 C3365 ) C1926_=_C3366( C1926 C3366 ) C1926_=_C3367( C1926 C3367 ) C1926_=_C3368( C1926 C3368 ) C1930_=_C1934(</w:t>
      </w:r>
    </w:p>
    <w:p>
      <w:pPr>
        <w:pStyle w:val="PreformattedText"/>
        <w:bidi w:val="0"/>
        <w:spacing w:before="0" w:after="0"/>
        <w:jc w:val="left"/>
        <w:rPr/>
      </w:pPr>
      <w:r>
        <w:rPr/>
        <w:t xml:space="preserve"> </w:t>
      </w:r>
      <w:r>
        <w:rPr/>
        <w:t>C1930 C1934 ) C1930_=_C2735( C1930 C2735 ) \nC1930_=_C2876( C1930 C2876 ) C1930_=_C3144( C1930 C3144 ) C1930_=_C3184( C1930 C3184 ) C1930_=_C3309( C1930 C3309 ) C1930_=_C3429( C1930 C3429 ) C1930_=_C3479( C1930 C3479 ) \nC1930_=_C3578( C1930 C3578 ) C1930_=_C3625( C1930 C3625 ) C1930_=_C3799( C1930 C3799 ) C1930_=_C3800( C1930 C3800 ) C1930_=_C3801( C1930 C3801 ) C1930_=_C3802( C1930 C3802 ) \nC1930_=_C3805( C1930 C3805 ) C1930_=_C3806( C1930 C3806 ) C1930_=_C3808( C1930 C3808 ) C1934_=_C2014( C1934 C2014 ) C1934_=_C2145( C1934 C2145 ) C1934_=_C2166( C1934 C2166 ) \nC1934_=_C2954( C1934 C2954 ) C1934_=_C3066( C1934 C3066 ) C1934_=_C3135( C1934 C3135 ) C1934_=_C3162( C1934 C3162 ) C1934_=_C3190( C1934 C3190 ) C1934_=_C3312( C1934 C3312 ) \nC1934_=_C3582( C1934 C3582 ) C1934_=_C3600( C1934 C3600 ) C1934_=_C3824( C1934 C3824 ) C1934_=_C3910( C1934 C3910 ) C1934_=_C3928( C1934 C3928 ) C1934_=_C4040( C1934 C4040 ) \nC1934_=_C4045( C1934 C4045 ) C1934_=_C4062( C1934 C4062 ) C1934_=_C4063( C1934 C4063 ) C1934_=_C4064( C1934 C4064 ) C1938_=_C1945( C1938 C1945 ) C1938_=_C2129( C1938 C2129 ) \nC1938_=_C2151( C1938 C2151 ) C1938_=_C2152( C1938 C2152 ) C1938_=_C2153( C1938 C2153 ) C1938_=_C2154( C1938 C2154 ) C1938_=_C2155( C1938 C2155 ) C1938_=_C2156( C1938 C2156 ) \nC1938_=_C2161( C1938 C2161 ) C1938_=_C2162( C1938 C2162 ) C1938_=_C2163( C1938 C2163 ) C1938_=_C2165( C1938 C2165 ) C1938_=_C2166( C1938 C2166 ) C1938_=_C2167( C1938 C2167 ) \nC1938_=_C2168( C1938 C2168 ) C1938_=_C2169( C1938 C2169 ) C1945_=_C2001( C1945 C2001 ) C1945_=_C2557( C1945 C2557 ) C1945_=_C2595( C1945 C2595 ) C1945_=_C2631( C1945 C2631 ) \nC1945_=_C2672( C1945 C2672 ) C1945_=_C2946( C1945 C2946 ) C1945_=_C3108( C1945 C3108 ) C1945_=_C3154( C1945 C3154 ) C1945_=_C3155( C1945 C3155 ) C1945_=_C3156( C1945 C3156 ) \nC1945_=_C3157( C1945 C3157 ) C1945_=_C3158( C1945 C3158 ) C1945_=_C3159( C1945 C3159 ) C1945_=_C3160( C1945 C3160 ) C1945_=_C3161( C1945 C3161 ) C1945_=_C3162( C1945 C3162 ) \nC1945_=_C3163( C1945 C3163 ) C1945_=_C3164( C1945 C3164 ) C1945_=_C3165( C1945 C3165 ) C1945_=_C3166( C1945 C3166 ) C1945_=_C3167( C1945 C3167 ) C1945_=_C3168( C1945 C3168 ) \nC1987_=_C2433( C1987 C2433 ) C1987_=_C2597( C1987 C2597 ) C1987_=_C2657( C1987 C2657 ) C1987_=_C2859( C1987 C2859 ) C1987_=_C3048( C1987 C3048 ) C1987_=_C3085( C1987 C3085 ) \nC1987_=_C3198( C1987 C3198 ) C1987_=_C3438( C1987 C3438 ) C1987_=_C3466( C1987 C3466 ) C1987_=_C3467( C1987 C3467 ) C1987_=_C3468( C1987 C3468 ) C1987_=_C3470( C1987 C3470 ) \nC1987_=_C3471( C1987 C3471 ) C1987_=_C3472( C1987 C3472 ) C1987_=_C3473( C1987 C3473 ) C1987_=_C3474( C1987 C3474 ) C2001_=_C2014( C2001 C2014 ) C2001_=_C2557( C2001 C2557 ) \nC2001_=_C2595( C2001 C2595 ) C2001_=_C2631( C2001 C2631 ) C2001_=_C2672( C2001 C2672 ) C2001_=_C2946( C2001 C2946 ) C2001_=_C3108( C2001 C3108 ) C2001_=_C3154( C2001 C3154 ) \nC2001_=_C3155( C2001 C3155 ) C2001_=_C3156( C2001 C3156 ) C2001_=_C3157( C2001 C3157 ) C2001_=_C3158( C2001 C3158 ) C2001_=_C3159( C2001 C3159 ) C2001_=_C3160( C2001 C3160 ) \nC2001_=_C3161( C2001 C3161 ) C2001_=_C3162( C2001 C3162 ) C2001_=_C3163( C2001 C3163 ) C2001_=_C3164( C2001 C3164 ) C2001_=_C3165( C2001 C3165 ) C2001_=_C3166( C2001 C3166 ) \nC2001_=_C3167( C2001 C3167 ) C2001_=_C3168( C2001 C3168 ) C2014_=_C2145( C2014 C2145 ) C2014_=_C2166( C2014 C2166 ) C2014_=_C2954( C2014 C2954 ) C2014_=_C3066( C2014 C3066 ) \nC2014_=_C3135( C2014 C3135 ) C2014_=_C3162( C2014 C3162 ) C2014_=_C3190( C2014 C3190 ) C2014_=_C3312( C2014 C3312 ) C2014_=_C3582( C2014 C3582 ) C2014_=_C3600( C2014 C3600 ) \nC2014_=_C3824( C2014 C3824 ) C2014_=_C3910( C2014 C3910 ) C2014_=_C3928( C2014 C3928 ) C2014_=_C4040( C2014 C4040 ) C2014_=_C4045( C2014 C4045 ) C2014_=_C4062( C2014 C4062 ) \nC2014_=_C4063( C2014 C4063 ) C2014_=_C4064( C2014 C4064 ) C2032_=_C2048( C2032 C2048 ) C2032_=_C2049( C2032 C2049 ) C2032_=_C2070( C2032 C2070 ) C2032_=_C2267( C2032 C2267 ) \nC2032_=_C2269( C2032 C2269 ) C2032_=_C2270( C2032 C2270 ) C2032_=_C2271( C2032 C2271 ) C2032_=_C2272( C2032 C2272 ) C2032_=_C2273( C2032 C2273 ) C2032_=_C2274( C2032 C2274 ) \nC2032_=_C2275( C2032 C2275 ) C2032_=_C2276( C2032 C2276 ) C2032_=_C2277( C2032 C2277 ) C2032_=_C2278( C2032 C2278 ) C2032_=_C2279( C2032 C2279 ) C2032_=_C2280( C2032 C2280 ) \nC2032_=_C2281( C2032 C2281 ) C2032_=_C2282( C2032 C2282 ) C2032_=_C2283( C2032 C2283 ) C2032_=_C2284( C2032 C2284 ) C2032_=_C2285( C2032 C2285 ) C2032_=_C2286( C2032 C2286 ) \nC2032_=_C2289( C2032 C2289 ) C2048_=_C2049( C2048 C2049 ) C2048_=_C2085( C2048 C2085 ) C2048_=_C2106( C2048 C2106 ) C2048_=_C2514( C2048 C2514 ) C2048_=_C2741( C2048 C2741 ) \nC2048_=_C3263( C2048 C3263 ) C2048_=_C3435( C2048 C3435 ) C2048_=_C3515( C2048 C3515 ) C2048_=_C3667( C2048 C3667 ) C2048_=_C3694( C2048 C3694 ) C2048_=_C3813( C2048 C3813 ) \nC2048_=_C3880( C2048 C3880 ) C2048_=_C3925( C2048 C3925 ) C2048_=_C3967( C2048 C3967 ) C2048_=_C3983( C2048 C3983 ) C2048_=_C3999( C2048 C3999 ) C2048_=_C4046( C2048 C4046 ) \nC2048_=_C4072( C2048 C4072 ) C2048_=_C4073( C2048 C4073 ) C2049_=_C2087( C2049 C2087 ) C2049_=_C2518( C2049 C2518 ) C2049_=_C2624( C2049 C2624 ) C2049_=_C3077( C2049 C3077 ) \nC2049_=_C3264( C2049 C3264 ) C2049_=_C3436( C2049 C3436 ) C2049_=_C3764( C2049 C3764 ) C2049_=_C3816( C2049 C3816 ) C2049_=_C3926( C2049 C3926 ) C2049_=_C3969( C2049 C3969 ) \nC2049_=_C4000( C2049 C4000 ) C2049_=_C4048( C2049 C4048 ) C2049_=_C4109( C2049 C4109 ) C2049_=_C4110( C2049 C4110 ) C2070_=_C2085( C2070 C2085 ) C2070_=_C2087( C2070 C2087 ) \nC2070_=_C2267( C2070 C2267 ) C2070_=_C2269( C2070 C2269 ) C2070_=_C2270( C2070 C2270 ) C2070_=_C2271( C2070 C2271 ) C2070_=_C2272( C2070 C2272 ) C2070_=_C2273( C2070 C2273 ) \nC2070_=_C2274( C2070 C2274 ) C2070_=_C2275( C2070 C2275 ) C2070_=_C2276( C2070 C2276 ) C2070_=_C2277( C2070 C2277 ) C2070_=_C2278( C2070 C2278 ) C2070_=_C2279( C2070 C2279 ) \nC2070_=_C2280( C2070 C2280 ) C2070_=_C2281( C2070 C2281 ) C2070_=_C2282( C2070 C2282 ) C2070_=_C2283( C2070 C2283 ) C2070_=_C2284( C2070 C2284 ) C2070_=_C2285( C2070 C2285 ) \nC2070_=_C2286( C2070 C2286 ) C2070_=_C2289( C2070 C2289 ) C2085_=_C2087( C2085 C2087 ) C2085_=_C2106( C2085 C2106 ) C2085_=_C2514( C2085 C2514 ) C2085_=_C2741( C2085 C2741 ) \nC2085_=_C3263( C2085 C3263 ) C2085_=_C3435( C2085 C3435 ) C2085_=_C3515( C2085 C3515 ) C2085_=_C3667( C2085 C3667 ) C2085_=_C3694( C2085 C3694 ) C2085_=_C3813( C2085 C3813 ) \nC2085_=_C3880( C2085 C3880 ) C2085_=_C3925( C2085 C3925 ) C2085_=_C3967( C2085 C3967 ) C2085_=_C3983( C2085 C3983 ) C2085_=_C3999( C2085 C3999 ) C2085_=_C4046( C2085 C4046 ) \nC2085_=_C4072( C2085 C4072 ) C2085_=_C4073( C2085 C4073 ) C2087_=_C2518( C2087 C2518 ) C2087_=_C2624( C2087 C2624 ) C2087_=_C3077( C2087 C3077 ) C2087_=_C3264( C2087 C3264 ) \nC2087_=_C3436( C2087 C3436 ) C2087_=_C3764( C2087 C3764 ) C2087_=_C3816( C2087 C3816 ) C2087_=_C3926( C2087 C3926 ) C2087_=_C3969( C2087 C3969 ) C2087_=_C4000( C2087 C4000 ) \nC2087_=_C4048( C2087 C4048 ) C2087_=_C4109( C2087 C4109 ) C2087_=_C4110( C2087 C4110 ) C2106_=_C2514( C2106 C2514 ) C2106_=_C2741( C2106 C2741 ) C2106_=_C3263( C2106 C3263 ) \nC2106_=_C3435( C2106 C3435 ) C2106_=_C3515( C2106 C3515 ) C2106_=_C3667( C2106 C3667 ) C2106_=_C3694( C2106 C3694 ) C2106_=_C3813( C2106 C3813 ) C2106_=_C3880( C2106 C3880 ) \nC2106_=_C3925( C2106 C3925 ) C2106_=_C3967( C2106 C3967 ) C2106_=_C3983( C2106 C3983 ) C2106_=_C3999( C2106 C3999 ) C2106_=_C4046( C2106 C4046 ) C2106_=_C4072( C2106 C4072 ) \nC2106_=_C4073( C2106 C4073 ) C2113_=_C2116( C2113 C2116 ) C2113_=_C2120( C2113 C2120 ) C2113_=_C2121( C2113 C2121 ) C2113_=_C2240( C2113 C2240 ) C2113_=_C2335( C2113 C2335 ) \nC2113_=_C2355( C2113 C2355 ) C2113_=_C2746( C2113 C2746 ) C2113_=_C2884( C2113 C2884 ) C2113_=_C2885( C2113 C2885 ) C2113_=_C2886( C2113 C2886 ) C2113_=_C2887( C2113 C2887 ) \nC2113_=_C2888( C2113 C2888 ) C2113_=_C2889( C2113 C2889 ) C2113_=_C2890( C2113 C2890 ) C2113_=_C2891( C2113 C2891 ) C2113_=_C2893( C2113 C2893 ) C2113_=_C2894( C2113 C2894 ) \nC2113_=_C2895( C2113 C2895 ) C2113_=_C2897( C2113 C2897 ) C2113_=_C2898( C2113 C2898 ) C2116_=_C2120( C2116 C2120 ) C2116_=_C2121( C2116 C2121 ) C2116_=_C2298( C2116 C2298 ) \nC2116_=_C3267( C2116 C3267 ) C2116_=_C3280( C2116 C3280 ) C2116_=_C3451( C2116 C3451 ) C2116_=_C3454( C2116 C3454 ) C2116_=_C3455( C2116 C3455 ) C2116_=_C3456( C2116 C3456 ) \nC2116_=_C3457( C2116 C3457 ) C2116_=_C3458( C2116 C3458 ) C2116_=_C3459( C2116 C3459 ) C2116_=_C3460( C2116 C3460 ) C2116_=_C3461( C2116 C3461 ) C2116_=_C3462( C2116 C3462 ) \nC2116_=_C3463( C2116 C3463 ) C2116_=_C3464( C2116 C3464 ) C2120_=_C2121( C2120 C2121 ) C2120_=_C2139( C2120 C2139 ) C2120_=_C2163( C2120 C2163 ) C2120_=_C3060( C2120 C3060 ) \nC2120_=_C3132( C2120 C3132 ) C2120_=_C3426( C2120 C3426 ) C2120_=_C3507( C2120 C3507 ) C2120_=_C3634( C2120 C3634 ) C2120_=_C3730( C2120 C3730 ) C2120_=_C3731( C2120 C3731 ) \nC2120_=_C3732( C2120 C3732 ) C2120_=_C3733( C2120 C3733 ) C2120_=_C3734( C2120 C3734 ) C2120_=_C3739( C2120 C3739 ) C2121_=_C2300( C2121 C2300 ) C2121_=_C2345( C2121 C2345 ) \nC2121_=_C2967( C2121 C2967 ) C2121_=_C3009( C2121 C3009 ) C2121_=_C3270( C2121 C3270 ) C2121_=_C3285( C2121 C3285 ) C2121_=_C3319( C2121 C3319 ) C2121_=_C3577( C2121 C3577 ) \nC2121_=_C3701( C2121 C3701 ) C2121_=_C3741( C2121 C3741 ) C2121_=_C3742( C2121 C3742 ) C2121_=_C3743( C2121 C3743 ) C2121_=_C3744( C2121 C3744 ) C2121_=_C3745( C2121 C3745 ) \nC2121_=_C3746( C2121 C3746 ) C2121_=_C3747( C2121 C3747 ) C2129_=_C2131( C2129 C2131 ) C2129_=_C2132( C2129 C2132 ) C2129_=_C2135( C2129 C2135 ) C2129_=_C2139( C2129 C2139 ) \nC2129_=_C2144( C2129 C2144 ) C2129_=_C2145( C2129 C2145 ) C2129_=_C2147( C2129 C2147 ) C2129_=_C2151( C2129 C2151 ) C2129_=_C2152( C2129 C2152 ) C2129_=_C2153( C2129 C2153 ) \nC2129_=_C2154( C2129 C2154 ) C2129_=_C2155( C2129 C2155 ) C2129_=_C2156( C2129 C2156 ) C2129_=_C2161( C2129 C2161 ) C2129_=_C2162( C2129 C2162 ) C2129_=_C2163( C2129 C2163 ) \nC2129_=_C2165(</w:t>
      </w:r>
    </w:p>
    <w:p>
      <w:pPr>
        <w:pStyle w:val="PreformattedText"/>
        <w:bidi w:val="0"/>
        <w:spacing w:before="0" w:after="0"/>
        <w:jc w:val="left"/>
        <w:rPr/>
      </w:pPr>
      <w:r>
        <w:rPr/>
        <w:t xml:space="preserve"> </w:t>
      </w:r>
      <w:r>
        <w:rPr/>
        <w:t>C2129 C2165 ) C2129_=_C2166( C2129 C2166 ) C2129_=_C2167( C2129 C2167 ) C2129_=_C2168( C2129 C2168 ) C2129_=_C2169( C2129 C2169 ) C2131_=_C2132( C2131 C2132 ) \nC2131_=_C2135( C2131 C2135 ) C2131_=_C2139( C2131 C2139 ) C2131_=_C2144( C2131 C2144 ) C2131_=_C2145( C2131 C2145 ) C2131_=_C2147( C2131 C2147 ) C2131_=_C2151( C2131 C2151 ) \nC2131_=_C2232( C2131 C2232 ) C2131_=_C2316( C2131 C2316 ) C2131_=_C2372( C2131 C2372 ) C2131_=_C2374( C2131 C2374 ) C2131_=_C2375( C2131 C2375 ) C2131_=_C2376( C2131 C2376 ) \nC2131_=_C2377( C2131 C2377 ) C2131_=_C2378( C2131 C2378 ) C2131_=_C2380( C2131 C2380 ) C2131_=_C2381( C2131 C2381 ) C2131_=_C2382( C2131 C2382 ) C2131_=_C2383( C2131 C2383 ) \nC2131_=_C2384( C2131 C2384 ) C2131_=_C2388( C2131 C2388 ) C2131_=_C2389( C2131 C2389 ) C2131_=_C2390( C2131 C2390 ) C2132_=_C2135( C2132 C2135 ) C2132_=_C2139( C2132 C2139 ) \nC2132_=_C2144( C2132 C2144 ) C2132_=_C2145( C2132 C2145 ) C2132_=_C2147( C2132 C2147 ) C2132_=_C2521( C2132 C2521 ) C2132_=_C2522( C2132 C2522 ) C2132_=_C2523( C2132 C2523 ) \nC2132_=_C2524( C2132 C2524 ) C2132_=_C2525( C2132 C2525 ) C2132_=_C2526( C2132 C2526 ) C2132_=_C2529( C2132 C2529 ) C2132_=_C2530( C2132 C2530 ) C2132_=_C2531( C2132 C2531 ) \nC2132_=_C2532( C2132 C2532 ) C2132_=_C2533( C2132 C2533 ) C2132_=_C2534( C2132 C2534 ) C2132_=_C2535( C2132 C2535 ) C2132_=_C2540( C2132 C2540 ) C2132_=_C2541( C2132 C2541 ) \nC2132_=_C2542( C2132 C2542 ) C2135_=_C2139( C2135 C2139 ) C2135_=_C2144( C2135 C2144 ) C2135_=_C2145( C2135 C2145 ) C2135_=_C2147( C2135 C2147 ) C2135_=_C2214( C2135 C2214 ) \nC2135_=_C2376( C2135 C2376 ) C2135_=_C2902( C2135 C2902 ) C2135_=_C2945( C2135 C2945 ) C2135_=_C2960( C2135 C2960 ) C2135_=_C3032( C2135 C3032 ) C2135_=_C3058( C2135 C3058 ) \nC2135_=_C3129( C2135 C3129 ) C2135_=_C3130( C2135 C3130 ) C2135_=_C3132( C2135 C3132 ) C2135_=_C3133( C2135 C3133 ) C2135_=_C3134( C2135 C3134 ) C2135_=_C3135( C2135 C3135 ) \nC2135_=_C3136( C2135 C3136 ) C2135_=_C3137( C2135 C3137 ) C2135_=_C3138( C2135 C3138 ) C2135_=_C3139( C2135 C3139 ) C2139_=_C2144( C2139 C2144 ) C2139_=_C2145( C2139 C2145 ) \nC2139_=_C2147( C2139 C2147 ) C2139_=_C2163( C2139 C2163 ) C2139_=_C3060( C2139 C3060 ) C2139_=_C3132( C2139 C3132 ) C2139_=_C3426( C2139 C3426 ) C2139_=_C3507( C2139 C3507 ) \nC2139_=_C3634( C2139 C3634 ) C2139_=_C3730( C2139 C3730 ) C2139_=_C3731( C2139 C3731 ) C2139_=_C3732( C2139 C3732 ) C2139_=_C3733( C2139 C3733 ) C2139_=_C3734( C2139 C3734 ) \nC2139_=_C3739( C2139 C3739 ) C2144_=_C2145( C2144 C2145 ) C2144_=_C2147( C2144 C2147 ) C2144_=_C2248( C2144 C2248 ) C2144_=_C2458( C2144 C2458 ) C2144_=_C2498( C2144 C2498 ) \nC2144_=_C2647( C2144 C2647 ) C2144_=_C2756( C2144 C2756 ) C2144_=_C2833( C2144 C2833 ) C2144_=_C3028( C2144 C3028 ) C2144_=_C3148( C2144 C3148 ) C2144_=_C3482( C2144 C3482 ) \nC2144_=_C3657( C2144 C3657 ) C2144_=_C3901( C2144 C3901 ) C2144_=_C3989( C2144 C3989 ) C2144_=_C4006( C2144 C4006 ) C2144_=_C4056( C2144 C4056 ) C2144_=_C4057( C2144 C4057 ) \nC2144_=_C4058( C2144 C4058 ) C2144_=_C4059( C2144 C4059 ) C2144_=_C4060( C2144 C4060 ) C2145_=_C2147( C2145 C2147 ) C2145_=_C2166( C2145 C2166 ) C2145_=_C2954( C2145 C2954 ) \nC2145_=_C3066( C2145 C3066 ) C2145_=_C3135( C2145 C3135 ) C2145_=_C3162( C2145 C3162 ) C2145_=_C3190( C2145 C3190 ) C2145_=_C3312( C2145 C3312 ) C2145_=_C3582( C2145 C3582 ) \nC2145_=_C3600( C2145 C3600 ) C2145_=_C3824( C2145 C3824 ) C2145_=_C3910( C2145 C3910 ) C2145_=_C3928( C2145 C3928 ) C2145_=_C4040( C2145 C4040 ) C2145_=_C4045( C2145 C4045 ) \nC2145_=_C4062( C2145 C4062 ) C2145_=_C4063( C2145 C4063 ) C2145_=_C4064( C2145 C4064 ) C2147_=_C2167( C2147 C2167 ) C2147_=_C2368( C2147 C2368 ) C2147_=_C2995( C2147 C2995 ) \nC2147_=_C3042( C2147 C3042 ) C2147_=_C3067( C2147 C3067 ) C2147_=_C3136( C2147 C3136 ) C2147_=_C3641( C2147 C3641 ) C2147_=_C3770( C2147 C3770 ) C2147_=_C3825( C2147 C3825 ) \nC2147_=_C3902( C2147 C3902 ) C2147_=_C3990( C2147 C3990 ) C2147_=_C4007( C2147 C4007 ) C2147_=_C4011( C2147 C4011 ) C2147_=_C4069( C2147 C4069 ) C2147_=_C4070( C2147 C4070 ) \nC2151_=_C2152( C2151 C2152 ) C2151_=_C2153( C2151 C2153 ) C2151_=_C2154( C2151 C2154 ) C2151_=_C2155( C2151 C2155 ) C2151_=_C2156( C2151 C2156 ) C2151_=_C2161( C2151 C2161 ) \nC2151_=_C2162( C2151 C2162 ) C2151_=_C2163( C2151 C2163 ) C2151_=_C2165( C2151 C2165 ) C2151_=_C2166( C2151 C2166 ) C2151_=_C2167( C2151 C2167 ) C2151_=_C2168( C2151 C2168 ) \nC2151_=_C2169( C2151 C2169 ) C2151_=_C2232( C2151 C2232 ) C2151_=_C2316( C2151 C2316 ) C2151_=_C2372( C2151 C2372 ) C2151_=_C2374( C2151 C2374 ) C2151_=_C2375( C2151 C2375 ) \nC2151_=_C2376( C2151 C2376 ) C2151_=_C2377( C2151 C2377 ) C2151_=_C2378( C2151 C2378 ) C2151_=_C2380( C2151 C2380 ) C2151_=_C2381( C2151 C2381 ) C2151_=_C2382( C2151 C2382 ) \nC2151_=_C2383( C2151 C2383 ) C2151_=_C2384( C2151 C2384 ) C2151_=_C2388( C2151 C2388 ) C2151_=_C2389( C2151 C2389 ) C2151_=_C2390( C2151 C2390 ) C2152_=_C2153( C2152 C2153 ) \nC2152_=_C2154( C2152 C2154 ) C2152_=_C2155( C2152 C2155 ) C2152_=_C2156( C2152 C2156 ) C2152_=_C2161( C2152 C2161 ) C2152_=_C2162( C2152 C2162 ) C2152_=_C2163( C2152 C2163 ) \nC2152_=_C2165( C2152 C2165 ) C2152_=_C2166( C2152 C2166 ) C2152_=_C2167( C2152 C2167 ) C2152_=_C2168( C2152 C2168 ) C2152_=_C2169( C2152 C2169 ) C2152_=_C2557( C2152 C2557 ) \nC2153_=_C2154( C2153 C2154 ) C2153_=_C2155( C2153 C2155 ) C2153_=_C2156( C2153 C2156 ) C2153_=_C2161( C2153 C2161 ) C2153_=_C2162( C2153 C2162 ) C2153_=_C2163( C2153 C2163 ) \nC2153_=_C2165( C2153 C2165 ) C2153_=_C2166( C2153 C2166 ) C2153_=_C2167( C2153 C2167 ) C2153_=_C2168( C2153 C2168 ) C2153_=_C2169( C2153 C2169 ) C2153_=_C2631( C2153 C2631 ) \nC2154_=_C2155( C2154 C2155 ) C2154_=_C2156( C2154 C2156 ) C2154_=_C2161( C2154 C2161 ) C2154_=_C2162( C2154 C2162 ) C2154_=_C2163( C2154 C2163 ) C2154_=_C2165( C2154 C2165 ) \nC2154_=_C2166( C2154 C2166 ) C2154_=_C2167( C2154 C2167 ) C2154_=_C2168( C2154 C2168 ) C2154_=_C2169( C2154 C2169 ) C2154_=_C2672( C2154 C2672 ) C2155_=_C2156( C2155 C2156 ) \nC2155_=_C2161( C2155 C2161 ) C2155_=_C2162( C2155 C2162 ) C2155_=_C2163( C2155 C2163 ) C2155_=_C2165( C2155 C2165 ) C2155_=_C2166( C2155 C2166 ) C2155_=_C2167( C2155 C2167 ) \nC2155_=_C2168( C2155 C2168 ) C2155_=_C2169( C2155 C2169 ) C2155_=_C2375( C2155 C2375 ) C2155_=_C3058( C2155 C3058 ) C2155_=_C3060( C2155 C3060 ) C2155_=_C3066( C2155 C3066 ) \nC2155_=_C3067( C2155 C3067 ) C2156_=_C2161( C2156 C2161 ) C2156_=_C2162( C2156 C2162 ) C2156_=_C2163( C2156 C2163 ) C2156_=_C2165( C2156 C2165 ) C2156_=_C2166( C2156 C2166 ) \nC2156_=_C2167( C2156 C2167 ) C2156_=_C2168( C2156 C2168 ) C2156_=_C2169( C2156 C2169 ) C2156_=_C2252( C2156 C2252 ) C2156_=_C2272( C2156 C2272 ) C2156_=_C2521( C2156 C2521 ) \nC2156_=_C3081( C2156 C3081 ) C2156_=_C3085( C2156 C3085 ) C2156_=_C3088( C2156 C3088 ) C2161_=_C2162( C2161 C2162 ) C2161_=_C2163( C2161 C2163 ) C2161_=_C2165( C2161 C2165 ) \nC2161_=_C2166( C2161 C2166 ) C2161_=_C2167( C2161 C2167 ) C2161_=_C2168( C2161 C2168 ) C2161_=_C2169( C2161 C2169 ) C2161_=_C2258( C2161 C2258 ) C2161_=_C3156( C2161 C3156 ) \nC2162_=_C2163( C2162 C2163 ) C2162_=_C2165( C2162 C2165 ) C2162_=_C2166( C2162 C2166 ) C2162_=_C2167( C2162 C2167 ) C2162_=_C2168( C2162 C2168 ) C2162_=_C2169( C2162 C2169 ) \nC2162_=_C3157( C2162 C3157 ) C2162_=_C3468( C2162 C3468 ) C2163_=_C2165( C2163 C2165 ) C2163_=_C2166( C2163 C2166 ) C2163_=_C2167( C2163 C2167 ) C2163_=_C2168( C2163 C2168 ) \nC2163_=_C2169( C2163 C2169 ) C2163_=_C3060( C2163 C3060 ) C2163_=_C3132( C2163 C3132 ) C2163_=_C3426( C2163 C3426 ) C2163_=_C3507( C2163 C3507 ) C2163_=_C3634( C2163 C3634 ) \nC2163_=_C3730( C2163 C3730 ) C2163_=_C3731( C2163 C3731 ) C2163_=_C3732( C2163 C3732 ) C2163_=_C3733( C2163 C3733 ) C2163_=_C3734( C2163 C3734 ) C2163_=_C3739( C2163 C3739 ) \nC2165_=_C2166( C2165 C2166 ) C2165_=_C2167( C2165 C2167 ) C2165_=_C2168( C2165 C2168 ) C2165_=_C2169( C2165 C2169 ) C2165_=_C2381( C2165 C2381 ) C2165_=_C3133( C2165 C3133 ) \nC2165_=_C3731( C2165 C3731 ) C2165_=_C3824( C2165 C3824 ) C2165_=_C3825( C2165 C3825 ) C2166_=_C2167( C2166 C2167 ) C2166_=_C2168( C2166 C2168 ) C2166_=_C2169( C2166 C2169 ) \nC2166_=_C2954( C2166 C2954 ) C2166_=_C3066( C2166 C3066 ) C2166_=_C3135( C2166 C3135 ) C2166_=_C3162( C2166 C3162 ) C2166_=_C3190( C2166 C3190 ) C2166_=_C3312( C2166 C3312 ) \nC2166_=_C3582( C2166 C3582 ) C2166_=_C3600( C2166 C3600 ) C2166_=_C3824( C2166 C3824 ) C2166_=_C3910( C2166 C3910 ) C2166_=_C3928( C2166 C3928 ) C2166_=_C4040( C2166 C4040 ) \nC2166_=_C4045( C2166 C4045 ) C2166_=_C4062( C2166 C4062 ) C2166_=_C4063( C2166 C4063 ) C2166_=_C4064( C2166 C4064 ) C2167_=_C2168( C2167 C2168 ) C2167_=_C2169( C2167 C2169 ) \nC2167_=_C2368( C2167 C2368 ) C2167_=_C2995( C2167 C2995 ) C2167_=_C3042( C2167 C3042 ) C2167_=_C3067( C2167 C3067 ) C2167_=_C3136( C2167 C3136 ) C2167_=_C3641( C2167 C3641 ) \nC2167_=_C3770( C2167 C3770 ) C2167_=_C3825( C2167 C3825 ) C2167_=_C3902( C2167 C3902 ) C2167_=_C3990( C2167 C3990 ) C2167_=_C4007( C2167 C4007 ) C2167_=_C4011( C2167 C4011 ) \nC2167_=_C4069( C2167 C4069 ) C2167_=_C4070( C2167 C4070 ) C2168_=_C2169( C2168 C2169 ) C2168_=_C2264( C2168 C2264 ) C2168_=_C3137( C2168 C3137 ) C2168_=_C3178( C2168 C3178 ) \nC2168_=_C3473( C2168 C3473 ) C2168_=_C3788( C2168 C3788 ) C2169_=_C3167( C2169 C3167 ) C2169_=_C4109( C2169 C4109 ) C2169_=_C4127( C2169 C4127 ) C2214_=_C2215( C2214 C2215 ) \nC2214_=_C2219( C2214 C2219 ) C2214_=_C2376( C2214 C2376 ) C2214_=_C2902( C2214 C2902 ) C2214_=_C2945( C2214 C2945 ) C2214_=_C2960( C2214 C2960 ) C2214_=_C3032( C2214 C3032 ) \nC2214_=_C3058( C2214 C3058 ) C2214_=_C3129( C2214 C3129 ) C2214_=_C3130( C2214 C3130 ) C2214_=_C3132( C2214 C3132 ) C2214_=_C3133( C2214 C3133 ) C2214_=_C3134( C2214 C3134 ) \nC2214_=_C3135( C2214 C3135 ) C2214_=_C3136( C2214 C3136 ) C2214_=_C3137( C2214 C3137 ) C2214_=_C3138( C2214 C3138 ) C2214_=_C3139( C2214 C3139 ) C2215_=_C2219( C2215 C2219 ) \nC2215_=_C2903( C2215 C2903 ) C2215_=_C3033( C2215 C3033 ) C2215_=_C3081(</w:t>
      </w:r>
    </w:p>
    <w:p>
      <w:pPr>
        <w:pStyle w:val="PreformattedText"/>
        <w:bidi w:val="0"/>
        <w:spacing w:before="0" w:after="0"/>
        <w:jc w:val="left"/>
        <w:rPr/>
      </w:pPr>
      <w:r>
        <w:rPr/>
        <w:t xml:space="preserve"> </w:t>
      </w:r>
      <w:r>
        <w:rPr/>
        <w:t>C2215 C3081 ) C2215_=_C3099( C2215 C3099 ) C2215_=_C3169( C2215 C3169 ) C2215_=_C3170( C2215 C3170 ) \nC2215_=_C3172( C2215 C3172 ) C2215_=_C3174( C2215 C3174 ) C2215_=_C3176( C2215 C3176 ) C2215_=_C3177( C2215 C3177 ) C2215_=_C3178( C2215 C3178 ) C2215_=_C3179( C2215 C3179 ) \nC2219_=_C2340( C2219 C2340 ) C2219_=_C2360( C2219 C2360 ) C2219_=_C2885( C2219 C2885 ) C2219_=_C2906( C2219 C2906 ) C2219_=_C3036( C2219 C3036 ) C2219_=_C3182( C2219 C3182 ) \nC2219_=_C3211( C2219 C3211 ) C2219_=_C3357( C2219 C3357 ) C2219_=_C3358( C2219 C3358 ) C2219_=_C3359( C2219 C3359 ) C2219_=_C3360( C2219 C3360 ) C2219_=_C3361( C2219 C3361 ) \nC2219_=_C3362( C2219 C3362 ) C2219_=_C3363( C2219 C3363 ) C2219_=_C3364( C2219 C3364 ) C2219_=_C3365( C2219 C3365 ) C2219_=_C3366( C2219 C3366 ) C2219_=_C3367( C2219 C3367 ) \nC2219_=_C3368( C2219 C3368 ) C2232_=_C2234( C2232 C2234 ) C2232_=_C2240( C2232 C2240 ) C2232_=_C2248( C2232 C2248 ) C2232_=_C2316( C2232 C2316 ) C2232_=_C2372( C2232 C2372 ) \nC2232_=_C2374( C2232 C2374 ) C2232_=_C2375( C2232 C2375 ) C2232_=_C2376( C2232 C2376 ) C2232_=_C2377( C2232 C2377 ) C2232_=_C2378( C2232 C2378 ) C2232_=_C2380( C2232 C2380 ) \nC2232_=_C2381( C2232 C2381 ) C2232_=_C2382( C2232 C2382 ) C2232_=_C2383( C2232 C2383 ) C2232_=_C2384( C2232 C2384 ) C2232_=_C2388( C2232 C2388 ) C2232_=_C2389( C2232 C2389 ) \nC2232_=_C2390( C2232 C2390 ) C2234_=_C2240( C2234 C2240 ) C2234_=_C2248( C2234 C2248 ) C2234_=_C2352( C2234 C2352 ) C2234_=_C2571( C2234 C2571 ) C2234_=_C2572( C2234 C2572 ) \nC2234_=_C2573( C2234 C2573 ) C2234_=_C2575( C2234 C2575 ) C2234_=_C2576( C2234 C2576 ) C2234_=_C2577( C2234 C2577 ) C2234_=_C2578( C2234 C2578 ) C2234_=_C2579( C2234 C2579 ) \nC2234_=_C2580( C2234 C2580 ) C2234_=_C2581( C2234 C2581 ) C2234_=_C2582( C2234 C2582 ) C2234_=_C2583( C2234 C2583 ) C2234_=_C2584( C2234 C2584 ) C2234_=_C2585( C2234 C2585 ) \nC2234_=_C2586( C2234 C2586 ) C2234_=_C2589( C2234 C2589 ) C2234_=_C2590( C2234 C2590 ) C2240_=_C2248( C2240 C2248 ) C2240_=_C2335( C2240 C2335 ) C2240_=_C2355( C2240 C2355 ) \nC2240_=_C2746( C2240 C2746 ) C2240_=_C2884( C2240 C2884 ) C2240_=_C2885( C2240 C2885 ) C2240_=_C2886( C2240 C2886 ) C2240_=_C2887( C2240 C2887 ) C2240_=_C2888( C2240 C2888 ) \nC2240_=_C2889( C2240 C2889 ) C2240_=_C2890( C2240 C2890 ) C2240_=_C2891( C2240 C2891 ) C2240_=_C2893( C2240 C2893 ) C2240_=_C2894( C2240 C2894 ) C2240_=_C2895( C2240 C2895 ) \nC2240_=_C2897( C2240 C2897 ) C2240_=_C2898( C2240 C2898 ) C2248_=_C2458( C2248 C2458 ) C2248_=_C2498( C2248 C2498 ) C2248_=_C2647( C2248 C2647 ) C2248_=_C2756( C2248 C2756 ) \nC2248_=_C2833( C2248 C2833 ) C2248_=_C3028( C2248 C3028 ) C2248_=_C3148( C2248 C3148 ) C2248_=_C3482( C2248 C3482 ) C2248_=_C3657( C2248 C3657 ) C2248_=_C3901( C2248 C3901 ) \nC2248_=_C3989( C2248 C3989 ) C2248_=_C4006( C2248 C4006 ) C2248_=_C4056( C2248 C4056 ) C2248_=_C4057( C2248 C4057 ) C2248_=_C4058( C2248 C4058 ) C2248_=_C4059( C2248 C4059 ) \nC2248_=_C4060( C2248 C4060 ) C2250_=_C2251( C2250 C2251 ) C2250_=_C2252( C2250 C2252 ) C2250_=_C2255( C2250 C2255 ) C2250_=_C2256( C2250 C2256 ) C2250_=_C2257( C2250 C2257 ) \nC2250_=_C2258( C2250 C2258 ) C2250_=_C2259( C2250 C2259 ) C2250_=_C2261( C2250 C2261 ) C2250_=_C2262( C2250 C2262 ) C2250_=_C2263( C2250 C2263 ) C2250_=_C2264( C2250 C2264 ) \nC2250_=_C2265( C2250 C2265 ) C2250_=_C2266( C2250 C2266 ) C2251_=_C2252( C2251 C2252 ) C2251_=_C2255( C2251 C2255 ) C2251_=_C2256( C2251 C2256 ) C2251_=_C2257( C2251 C2257 ) \nC2251_=_C2258( C2251 C2258 ) C2251_=_C2259( C2251 C2259 ) C2251_=_C2261( C2251 C2261 ) C2251_=_C2262( C2251 C2262 ) C2251_=_C2263( C2251 C2263 ) C2251_=_C2264( C2251 C2264 ) \nC2251_=_C2265( C2251 C2265 ) C2251_=_C2266( C2251 C2266 ) C2251_=_C2657( C2251 C2657 ) C2252_=_C2255( C2252 C2255 ) C2252_=_C2256( C2252 C2256 ) C2252_=_C2257( C2252 C2257 ) \nC2252_=_C2258( C2252 C2258 ) C2252_=_C2259( C2252 C2259 ) C2252_=_C2261( C2252 C2261 ) C2252_=_C2262( C2252 C2262 ) C2252_=_C2263( C2252 C2263 ) C2252_=_C2264( C2252 C2264 ) \nC2252_=_C2265( C2252 C2265 ) C2252_=_C2266( C2252 C2266 ) C2252_=_C2272( C2252 C2272 ) C2252_=_C2521( C2252 C2521 ) C2252_=_C3081( C2252 C3081 ) C2252_=_C3085( C2252 C3085 ) \nC2252_=_C3088( C2252 C3088 ) C2255_=_C2256( C2255 C2256 ) C2255_=_C2257( C2255 C2257 ) C2255_=_C2258( C2255 C2258 ) C2255_=_C2259( C2255 C2259 ) C2255_=_C2261( C2255 C2261 ) \nC2255_=_C2262( C2255 C2262 ) C2255_=_C2263( C2255 C2263 ) C2255_=_C2264( C2255 C2264 ) C2255_=_C2265( C2255 C2265 ) C2255_=_C2266( C2255 C2266 ) C2255_=_C2377( C2255 C2377 ) \nC2255_=_C2581( C2255 C2581 ) C2255_=_C2886( C2255 C2886 ) C2255_=_C3479( C2255 C3479 ) C2255_=_C3482( C2255 C3482 ) C2256_=_C2257( C2256 C2257 ) C2256_=_C2258( C2256 C2258 ) \nC2256_=_C2259( C2256 C2259 ) C2256_=_C2261( C2256 C2261 ) C2256_=_C2262( C2256 C2262 ) C2256_=_C2263( C2256 C2263 ) C2256_=_C2264( C2256 C2264 ) C2256_=_C2265( C2256 C2265 ) \nC2256_=_C2266( C2256 C2266 ) C2256_=_C2278( C2256 C2278 ) C2256_=_C2526( C2256 C2526 ) C2257_=_C2258( C2257 C2258 ) C2257_=_C2259( C2257 C2259 ) C2257_=_C2261( C2257 C2261 ) \nC2257_=_C2262( C2257 C2262 ) C2257_=_C2263( C2257 C2263 ) C2257_=_C2264( C2257 C2264 ) C2257_=_C2265( C2257 C2265 ) C2257_=_C2266( C2257 C2266 ) C2257_=_C3467( C2257 C3467 ) \nC2258_=_C2259( C2258 C2259 ) C2258_=_C2261( C2258 C2261 ) C2258_=_C2262( C2258 C2262 ) C2258_=_C2263( C2258 C2263 ) C2258_=_C2264( C2258 C2264 ) C2258_=_C2265( C2258 C2265 ) \nC2258_=_C2266( C2258 C2266 ) C2258_=_C3156( C2258 C3156 ) C2259_=_C2261( C2259 C2261 ) C2259_=_C2262( C2259 C2262 ) C2259_=_C2263( C2259 C2263 ) C2259_=_C2264( C2259 C2264 ) \nC2259_=_C2265( C2259 C2265 ) C2259_=_C2266( C2259 C2266 ) C2259_=_C3425( C2259 C3425 ) C2261_=_C2262( C2261 C2262 ) C2261_=_C2263( C2261 C2263 ) C2261_=_C2264( C2261 C2264 ) \nC2261_=_C2265( C2261 C2265 ) C2261_=_C2266( C2261 C2266 ) C2261_=_C3365( C2261 C3365 ) C2261_=_C3461( C2261 C3461 ) C2262_=_C2263( C2262 C2263 ) C2262_=_C2264( C2262 C2264 ) \nC2262_=_C2265( C2262 C2265 ) C2262_=_C2266( C2262 C2266 ) C2263_=_C2264( C2263 C2264 ) C2263_=_C2265( C2263 C2265 ) C2263_=_C2266( C2263 C2266 ) C2264_=_C2265( C2264 C2265 ) \nC2264_=_C2266( C2264 C2266 ) C2264_=_C3137( C2264 C3137 ) C2264_=_C3178( C2264 C3178 ) C2264_=_C3473( C2264 C3473 ) C2264_=_C3788( C2264 C3788 ) C2265_=_C2266( C2265 C2266 ) \nC2266_=_C3474( C2266 C3474 ) C2267_=_C2269( C2267 C2269 ) C2267_=_C2270( C2267 C2270 ) C2267_=_C2271( C2267 C2271 ) C2267_=_C2272( C2267 C2272 ) C2267_=_C2273( C2267 C2273 ) \nC2267_=_C2274( C2267 C2274 ) C2267_=_C2275( C2267 C2275 ) C2267_=_C2276( C2267 C2276 ) C2267_=_C2277( C2267 C2277 ) C2267_=_C2278( C2267 C2278 ) C2267_=_C2279( C2267 C2279 ) \nC2267_=_C2280( C2267 C2280 ) C2267_=_C2281( C2267 C2281 ) C2267_=_C2282( C2267 C2282 ) C2267_=_C2283( C2267 C2283 ) C2267_=_C2284( C2267 C2284 ) C2267_=_C2285( C2267 C2285 ) \nC2267_=_C2286( C2267 C2286 ) C2267_=_C2289( C2267 C2289 ) C2267_=_C2514( C2267 C2514 ) C2267_=_C2518( C2267 C2518 ) C2269_=_C2270( C2269 C2270 ) C2269_=_C2271( C2269 C2271 ) \nC2269_=_C2272( C2269 C2272 ) C2269_=_C2273( C2269 C2273 ) C2269_=_C2274( C2269 C2274 ) C2269_=_C2275( C2269 C2275 ) C2269_=_C2276( C2269 C2276 ) C2269_=_C2277( C2269 C2277 ) \nC2269_=_C2278( C2269 C2278 ) C2269_=_C2279( C2269 C2279 ) C2269_=_C2280( C2269 C2280 ) C2269_=_C2281( C2269 C2281 ) C2269_=_C2282( C2269 C2282 ) C2269_=_C2283( C2269 C2283 ) \nC2269_=_C2284( C2269 C2284 ) C2269_=_C2285( C2269 C2285 ) C2269_=_C2286( C2269 C2286 ) C2269_=_C2289( C2269 C2289 ) C2269_=_C2945( C2269 C2945 ) C2269_=_C2946( C2269 C2946 ) \nC2269_=_C2954( C2269 C2954 ) C2270_=_C2271( C2270 C2271 ) C2270_=_C2272( C2270 C2272 ) C2270_=_C2273( C2270 C2273 ) C2270_=_C2274( C2270 C2274 ) C2270_=_C2275( C2270 C2275 ) \nC2270_=_C2276( C2270 C2276 ) C2270_=_C2277( C2270 C2277 ) C2270_=_C2278( C2270 C2278 ) C2270_=_C2279( C2270 C2279 ) C2270_=_C2280( C2270 C2280 ) C2270_=_C2281( C2270 C2281 ) \nC2270_=_C2282( C2270 C2282 ) C2270_=_C2283( C2270 C2283 ) C2270_=_C2284( C2270 C2284 ) C2270_=_C2285( C2270 C2285 ) C2270_=_C2286( C2270 C2286 ) C2270_=_C2289( C2270 C2289 ) \nC2271_=_C2272( C2271 C2272 ) C2271_=_C2273( C2271 C2273 ) C2271_=_C2274( C2271 C2274 ) C2271_=_C2275( C2271 C2275 ) C2271_=_C2276( C2271 C2276 ) C2271_=_C2277( C2271 C2277 ) \nC2271_=_C2278( C2271 C2278 ) C2271_=_C2279( C2271 C2279 ) C2271_=_C2280( C2271 C2280 ) C2271_=_C2281( C2271 C2281 ) C2271_=_C2282( C2271 C2282 ) C2271_=_C2283( C2271 C2283 ) \nC2271_=_C2284( C2271 C2284 ) C2271_=_C2285( C2271 C2285 ) C2271_=_C2286( C2271 C2286 ) C2271_=_C2289( C2271 C2289 ) C2271_=_C2374( C2271 C2374 ) C2271_=_C2576( C2271 C2576 ) \nC2271_=_C2884( C2271 C2884 ) C2271_=_C3028( C2271 C3028 ) C2272_=_C2273( C2272 C2273 ) C2272_=_C2274( C2272 C2274 ) C2272_=_C2275( C2272 C2275 ) C2272_=_C2276( C2272 C2276 ) \nC2272_=_C2277( C2272 C2277 ) C2272_=_C2278( C2272 C2278 ) C2272_=_C2279( C2272 C2279 ) C2272_=_C2280( C2272 C2280 ) C2272_=_C2281( C2272 C2281 ) C2272_=_C2282( C2272 C2282 ) \nC2272_=_C2283( C2272 C2283 ) C2272_=_C2284( C2272 C2284 ) C2272_=_C2285( C2272 C2285 ) C2272_=_C2286( C2272 C2286 ) C2272_=_C2289( C2272 C2289 ) C2272_=_C2521( C2272 C2521 ) \nC2272_=_C3081( C2272 C3081 ) C2272_=_C3085( C2272 C3085 ) C2272_=_C3088( C2272 C3088 ) C2273_=_C2274( C2273 C2274 ) C2273_=_C2275( C2273 C2275 ) C2273_=_C2276( C2273 C2276 ) \nC2273_=_C2277( C2273 C2277 ) C2273_=_C2278( C2273 C2278 ) C2273_=_C2279( C2273 C2279 ) C2273_=_C2280( C2273 C2280 ) C2273_=_C2281( C2273 C2281 ) C2273_=_C2282( C2273 C2282 ) \nC2273_=_C2283( C2273 C2283 ) C2273_=_C2284( C2273 C2284 ) C2273_=_C2285( C2273 C2285 ) C2273_=_C2286( C2273 C2286 ) C2273_=_C2289( C2273 C2289 ) C2273_=_C3099( C2273 C3099 ) \nC2274_=_C2275( C2274 C2275 ) C2274_=_C2276( C2274 C2276 ) C2274_=_C2277( C2274 C2277 ) C2274_=_C2278( C2274 C2278 ) C2274_=_C2279( C2274 C2279 ) C2274_=_C2280( C2274 C2280 ) \nC2274_=_C2281( C2274 C2281 ) C2274_=_C2282( C2274 C2282 ) C2274_=_C2283( C2274 C2283 ) C2274_=_C2284( C2274 C2284 ) C2274_=_C2285(</w:t>
      </w:r>
    </w:p>
    <w:p>
      <w:pPr>
        <w:pStyle w:val="PreformattedText"/>
        <w:bidi w:val="0"/>
        <w:spacing w:before="0" w:after="0"/>
        <w:jc w:val="left"/>
        <w:rPr/>
      </w:pPr>
      <w:r>
        <w:rPr/>
        <w:t xml:space="preserve"> </w:t>
      </w:r>
      <w:r>
        <w:rPr/>
        <w:t>C2274 C2285 ) C2274_=_C2286( C2274 C2286 ) \nC2274_=_C2289( C2274 C2289 ) C2274_=_C3263( C2274 C3263 ) C2274_=_C3264( C2274 C3264 ) C2275_=_C2276( C2275 C2276 ) C2275_=_C2277( C2275 C2277 ) C2275_=_C2278( C2275 C2278 ) \nC2275_=_C2279( C2275 C2279 ) C2275_=_C2280( C2275 C2280 ) C2275_=_C2281( C2275 C2281 ) C2275_=_C2282( C2275 C2282 ) C2275_=_C2283( C2275 C2283 ) C2275_=_C2284( C2275 C2284 ) \nC2275_=_C2285( C2275 C2285 ) C2275_=_C2286( C2275 C2286 ) C2275_=_C2289( C2275 C2289 ) C2275_=_C2522( C2275 C2522 ) C2275_=_C3319( C2275 C3319 ) C2276_=_C2277( C2276 C2277 ) \nC2276_=_C2278( C2276 C2278 ) C2276_=_C2279( C2276 C2279 ) C2276_=_C2280( C2276 C2280 ) C2276_=_C2281( C2276 C2281 ) C2276_=_C2282( C2276 C2282 ) C2276_=_C2283( C2276 C2283 ) \nC2276_=_C2284( C2276 C2284 ) C2276_=_C2285( C2276 C2285 ) C2276_=_C2286( C2276 C2286 ) C2276_=_C2289( C2276 C2289 ) C2276_=_C2523( C2276 C2523 ) C2277_=_C2278( C2277 C2278 ) \nC2277_=_C2279( C2277 C2279 ) C2277_=_C2280( C2277 C2280 ) C2277_=_C2281( C2277 C2281 ) C2277_=_C2282( C2277 C2282 ) C2277_=_C2283( C2277 C2283 ) C2277_=_C2284( C2277 C2284 ) \nC2277_=_C2285( C2277 C2285 ) C2277_=_C2286( C2277 C2286 ) C2277_=_C2289( C2277 C2289 ) C2277_=_C2525( C2277 C2525 ) C2278_=_C2279( C2278 C2279 ) C2278_=_C2280( C2278 C2280 ) \nC2278_=_C2281( C2278 C2281 ) C2278_=_C2282( C2278 C2282 ) C2278_=_C2283( C2278 C2283 ) C2278_=_C2284( C2278 C2284 ) C2278_=_C2285( C2278 C2285 ) C2278_=_C2286( C2278 C2286 ) \nC2278_=_C2289( C2278 C2289 ) C2278_=_C2526( C2278 C2526 ) C2279_=_C2280( C2279 C2280 ) C2279_=_C2281( C2279 C2281 ) C2279_=_C2282( C2279 C2282 ) C2279_=_C2283( C2279 C2283 ) \nC2279_=_C2284( C2279 C2284 ) C2279_=_C2285( C2279 C2285 ) C2279_=_C2286( C2279 C2286 ) C2279_=_C2289( C2279 C2289 ) C2280_=_C2281( C2280 C2281 ) C2280_=_C2282( C2280 C2282 ) \nC2280_=_C2283( C2280 C2283 ) C2280_=_C2284( C2280 C2284 ) C2280_=_C2285( C2280 C2285 ) C2280_=_C2286( C2280 C2286 ) C2280_=_C2289( C2280 C2289 ) C2280_=_C3174( C2280 C3174 ) \nC2281_=_C2282( C2281 C2282 ) C2281_=_C2283( C2281 C2283 ) C2281_=_C2284( C2281 C2284 ) C2281_=_C2285( C2281 C2285 ) C2281_=_C2286( C2281 C2286 ) C2281_=_C2289( C2281 C2289 ) \nC2281_=_C2530( C2281 C2530 ) C2282_=_C2283( C2282 C2283 ) C2282_=_C2284( C2282 C2284 ) C2282_=_C2285( C2282 C2285 ) C2282_=_C2286( C2282 C2286 ) C2282_=_C2289( C2282 C2289 ) \nC2283_=_C2284( C2283 C2284 ) C2283_=_C2285( C2283 C2285 ) C2283_=_C2286( C2283 C2286 ) C2283_=_C2289( C2283 C2289 ) C2283_=_C2894( C2283 C2894 ) C2283_=_C3733( C2283 C3733 ) \nC2283_=_C3925( C2283 C3925 ) C2283_=_C3926( C2283 C3926 ) C2284_=_C2285( C2284 C2285 ) C2284_=_C2286( C2284 C2286 ) C2284_=_C2289( C2284 C2289 ) C2284_=_C2532( C2284 C2532 ) \nC2284_=_C3800( C2284 C3800 ) C2284_=_C3928( C2284 C3928 ) C2285_=_C2286( C2285 C2286 ) C2285_=_C2289( C2285 C2289 ) C2285_=_C3999( C2285 C3999 ) C2285_=_C4000( C2285 C4000 ) \nC2286_=_C2289( C2286 C2289 ) C2286_=_C3161( C2286 C3161 ) C2286_=_C4045( C2286 C4045 ) C2286_=_C4046( C2286 C4046 ) C2286_=_C4048( C2286 C4048 ) C2289_=_C2540( C2289 C2540 ) \nC2298_=_C2300( C2298 C2300 ) C2298_=_C3267( C2298 C3267 ) C2298_=_C3280( C2298 C3280 ) C2298_=_C3451( C2298 C3451 ) C2298_=_C3454( C2298 C3454 ) C2298_=_C3455( C2298 C3455 ) \nC2298_=_C3456( C2298 C3456 ) C2298_=_C3457( C2298 C3457 ) C2298_=_C3458( C2298 C3458 ) C2298_=_C3459( C2298 C3459 ) C2298_=_C3460( C2298 C3460 ) C2298_=_C3461( C2298 C3461 ) \nC2298_=_C3462( C2298 C3462 ) C2298_=_C3463( C2298 C3463 ) C2298_=_C3464( C2298 C3464 ) C2300_=_C2345( C2300 C2345 ) C2300_=_C2967( C2300 C2967 ) C2300_=_C3009( C2300 C3009 ) \nC2300_=_C3270( C2300 C3270 ) C2300_=_C3285( C2300 C3285 ) C2300_=_C3319( C2300 C3319 ) C2300_=_C3577( C2300 C3577 ) C2300_=_C3701( C2300 C3701 ) C2300_=_C3741( C2300 C3741 ) \nC2300_=_C3742( C2300 C3742 ) C2300_=_C3743( C2300 C3743 ) C2300_=_C3744( C2300 C3744 ) C2300_=_C3745( C2300 C3745 ) C2300_=_C3746( C2300 C3746 ) C2300_=_C3747( C2300 C3747 ) \nC2316_=_C2324( C2316 C2324 ) C2316_=_C2372( C2316 C2372 ) C2316_=_C2374( C2316 C2374 ) C2316_=_C2375( C2316 C2375 ) C2316_=_C2376( C2316 C2376 ) C2316_=_C2377( C2316 C2377 ) \nC2316_=_C2378( C2316 C2378 ) C2316_=_C2380( C2316 C2380 ) C2316_=_C2381( C2316 C2381 ) C2316_=_C2382( C2316 C2382 ) C2316_=_C2383( C2316 C2383 ) C2316_=_C2384( C2316 C2384 ) \nC2316_=_C2388( C2316 C2388 ) C2316_=_C2389( C2316 C2389 ) C2316_=_C2390( C2316 C2390 ) C2324_=_C2380( C2324 C2380 ) C2324_=_C3088( C2324 C3088 ) C2324_=_C3287( C2324 C3287 ) \nC2324_=_C3781( C2324 C3781 ) C2324_=_C3782( C2324 C3782 ) C2324_=_C3783( C2324 C3783 ) C2324_=_C3784( C2324 C3784 ) C2324_=_C3785( C2324 C3785 ) C2324_=_C3786( C2324 C3786 ) \nC2324_=_C3787( C2324 C3787 ) C2324_=_C3788( C2324 C3788 ) C2335_=_C2340( C2335 C2340 ) C2335_=_C2345( C2335 C2345 ) C2335_=_C2355( C2335 C2355 ) C2335_=_C2746( C2335 C2746 ) \nC2335_=_C2884( C2335 C2884 ) C2335_=_C2885( C2335 C2885 ) C2335_=_C2886( C2335 C2886 ) C2335_=_C2887( C2335 C2887 ) C2335_=_C2888( C2335 C2888 ) C2335_=_C2889( C2335 C2889 ) \nC2335_=_C2890( C2335 C2890 ) C2335_=_C2891( C2335 C2891 ) C2335_=_C2893( C2335 C2893 ) C2335_=_C2894( C2335 C2894 ) C2335_=_C2895( C2335 C2895 ) C2335_=_C2897( C2335 C2897 ) \nC2335_=_C2898( C2335 C2898 ) C2340_=_C2345( C2340 C2345 ) C2340_=_C2360( C2340 C2360 ) C2340_=_C2885( C2340 C2885 ) C2340_=_C2906( C2340 C2906 ) C2340_=_C3036( C2340 C3036 ) \nC2340_=_C3182( C2340 C3182 ) C2340_=_C3211( C2340 C3211 ) C2340_=_C3357( C2340 C3357 ) C2340_=_C3358( C2340 C3358 ) C2340_=_C3359( C2340 C3359 ) C2340_=_C3360( C2340 C3360 ) \nC2340_=_C3361( C2340 C3361 ) C2340_=_C3362( C2340 C3362 ) C2340_=_C3363( C2340 C3363 ) C2340_=_C3364( C2340 C3364 ) C2340_=_C3365( C2340 C3365 ) C2340_=_C3366( C2340 C3366 ) \nC2340_=_C3367( C2340 C3367 ) C2340_=_C3368( C2340 C3368 ) C2345_=_C2967( C2345 C2967 ) C2345_=_C3009( C2345 C3009 ) C2345_=_C3270( C2345 C3270 ) C2345_=_C3285( C2345 C3285 ) \nC2345_=_C3319( C2345 C3319 ) C2345_=_C3577( C2345 C3577 ) C2345_=_C3701( C2345 C3701 ) C2345_=_C3741( C2345 C3741 ) C2345_=_C3742( C2345 C3742 ) C2345_=_C3743( C2345 C3743 ) \nC2345_=_C3744( C2345 C3744 ) C2345_=_C3745( C2345 C3745 ) C2345_=_C3746( C2345 C3746 ) C2345_=_C3747( C2345 C3747 ) C2352_=_C2355( C2352 C2355 ) C2352_=_C2360( C2352 C2360 ) \nC2352_=_C2368( C2352 C2368 ) C2352_=_C2571( C2352 C2571 ) C2352_=_C2572( C2352 C2572 ) C2352_=_C2573( C2352 C2573 ) C2352_=_C2575( C2352 C2575 ) C2352_=_C2576( C2352 C2576 ) \nC2352_=_C2577( C2352 C2577 ) C2352_=_C2578( C2352 C2578 ) C2352_=_C2579( C2352 C2579 ) C2352_=_C2580( C2352 C2580 ) C2352_=_C2581( C2352 C2581 ) C2352_=_C2582( C2352 C2582 ) \nC2352_=_C2583( C2352 C2583 ) C2352_=_C2584( C2352 C2584 ) C2352_=_C2585( C2352 C2585 ) C2352_=_C2586( C2352 C2586 ) C2352_=_C2589( C2352 C2589 ) C2352_=_C2590( C2352 C2590 ) \nC2355_=_C2360( C2355 C2360 ) C2355_=_C2368( C2355 C2368 ) C2355_=_C2746( C2355 C2746 ) C2355_=_C2884( C2355 C2884 ) C2355_=_C2885( C2355 C2885 ) C2355_=_C2886( C2355 C2886 ) \nC2355_=_C2887( C2355 C2887 ) C2355_=_C2888( C2355 C2888 ) C2355_=_C2889( C2355 C2889 ) C2355_=_C2890( C2355 C2890 ) C2355_=_C2891( C2355 C2891 ) C2355_=_C2893( C2355 C2893 ) \nC2355_=_C2894( C2355 C2894 ) C2355_=_C2895( C2355 C2895 ) C2355_=_C2897( C2355 C2897 ) C2355_=_C2898( C2355 C2898 ) C2360_=_C2368( C2360 C2368 ) C2360_=_C2885( C2360 C2885 ) \nC2360_=_C2906( C2360 C2906 ) C2360_=_C3036( C2360 C3036 ) C2360_=_C3182( C2360 C3182 ) C2360_=_C3211( C2360 C3211 ) C2360_=_C3357( C2360 C3357 ) C2360_=_C3358( C2360 C3358 ) \nC2360_=_C3359( C2360 C3359 ) C2360_=_C3360( C2360 C3360 ) C2360_=_C3361( C2360 C3361 ) C2360_=_C3362( C2360 C3362 ) C2360_=_C3363( C2360 C3363 ) C2360_=_C3364( C2360 C3364 ) \nC2360_=_C3365( C2360 C3365 ) C2360_=_C3366( C2360 C3366 ) C2360_=_C3367( C2360 C3367 ) C2360_=_C3368( C2360 C3368 ) C2368_=_C2995( C2368 C2995 ) C2368_=_C3042( C2368 C3042 ) \nC2368_=_C3067( C2368 C3067 ) C2368_=_C3136( C2368 C3136 ) C2368_=_C3641( C2368 C3641 ) C2368_=_C3770( C2368 C3770 ) C2368_=_C3825( C2368 C3825 ) C2368_=_C3902( C2368 C3902 ) \nC2368_=_C3990( C2368 C3990 ) C2368_=_C4007( C2368 C4007 ) C2368_=_C4011( C2368 C4011 ) C2368_=_C4069( C2368 C4069 ) C2368_=_C4070( C2368 C4070 ) C2372_=_C2374( C2372 C2374 ) \nC2372_=_C2375( C2372 C2375 ) C2372_=_C2376( C2372 C2376 ) C2372_=_C2377( C2372 C2377 ) C2372_=_C2378( C2372 C2378 ) C2372_=_C2380( C2372 C2380 ) C2372_=_C2381( C2372 C2381 ) \nC2372_=_C2382( C2372 C2382 ) C2372_=_C2383( C2372 C2383 ) C2372_=_C2384( C2372 C2384 ) C2372_=_C2388( C2372 C2388 ) C2372_=_C2389( C2372 C2389 ) C2372_=_C2390( C2372 C2390 ) \nC2372_=_C2571( C2372 C2571 ) C2372_=_C2746( C2372 C2746 ) C2372_=_C2756( C2372 C2756 ) C2374_=_C2375( C2374 C2375 ) C2374_=_C2376( C2374 C2376 ) C2374_=_C2377( C2374 C2377 ) \nC2374_=_C2378( C2374 C2378 ) C2374_=_C2380( C2374 C2380 ) C2374_=_C2381( C2374 C2381 ) C2374_=_C2382( C2374 C2382 ) C2374_=_C2383( C2374 C2383 ) C2374_=_C2384( C2374 C2384 ) \nC2374_=_C2388( C2374 C2388 ) C2374_=_C2389( C2374 C2389 ) C2374_=_C2390( C2374 C2390 ) C2374_=_C2576( C2374 C2576 ) C2374_=_C2884( C2374 C2884 ) C2374_=_C3028( C2374 C3028 ) \nC2375_=_C2376( C2375 C2376 ) C2375_=_C2377( C2375 C2377 ) C2375_=_C2378( C2375 C2378 ) C2375_=_C2380( C2375 C2380 ) C2375_=_C2381( C2375 C2381 ) C2375_=_C2382( C2375 C2382 ) \nC2375_=_C2383( C2375 C2383 ) C2375_=_C2384( C2375 C2384 ) C2375_=_C2388( C2375 C2388 ) C2375_=_C2389( C2375 C2389 ) C2375_=_C2390( C2375 C2390 ) C2375_=_C3058( C2375 C3058 ) \nC2375_=_C3060( C2375 C3060 ) C2375_=_C3066( C2375 C3066 ) C2375_=_C3067( C2375 C3067 ) C2376_=_C2377( C2376 C2377 ) C2376_=_C2378( C2376 C2378 ) C2376_=_C2380( C2376 C2380 ) \nC2376_=_C2381( C2376 C2381 ) C2376_=_C2382( C2376 C2382 ) C2376_=_C2383( C2376 C2383 ) C2376_=_C2384( C2376 C2384 ) C2376_=_C2388( C2376 C2388 ) C2376_=_C2389( C2376 C2389 ) \nC2376_=_C2390( C2376 C2390 ) C2376_=_C2902( C2376 C2902 ) C2376_=_C2945( C2376 C2945 ) C2376_=_C2960( C2376 C2960 ) C2376_=_C3032( C2376 C3032 ) C2376_=_C3058( C2376 C3058 ) \nC2376_=_C3129(</w:t>
      </w:r>
    </w:p>
    <w:p>
      <w:pPr>
        <w:pStyle w:val="PreformattedText"/>
        <w:bidi w:val="0"/>
        <w:spacing w:before="0" w:after="0"/>
        <w:jc w:val="left"/>
        <w:rPr/>
      </w:pPr>
      <w:r>
        <w:rPr/>
        <w:t xml:space="preserve"> </w:t>
      </w:r>
      <w:r>
        <w:rPr/>
        <w:t>C2376 C3129 ) C2376_=_C3130( C2376 C3130 ) C2376_=_C3132( C2376 C3132 ) C2376_=_C3133( C2376 C3133 ) C2376_=_C3134( C2376 C3134 ) C2376_=_C3135( C2376 C3135 ) \nC2376_=_C3136( C2376 C3136 ) C2376_=_C3137( C2376 C3137 ) C2376_=_C3138( C2376 C3138 ) C2376_=_C3139( C2376 C3139 ) C2377_=_C2378( C2377 C2378 ) C2377_=_C2380( C2377 C2380 ) \nC2377_=_C2381( C2377 C2381 ) C2377_=_C2382( C2377 C2382 ) C2377_=_C2383( C2377 C2383 ) C2377_=_C2384( C2377 C2384 ) C2377_=_C2388( C2377 C2388 ) C2377_=_C2389( C2377 C2389 ) \nC2377_=_C2390( C2377 C2390 ) C2377_=_C2581( C2377 C2581 ) C2377_=_C2886( C2377 C2886 ) C2377_=_C3479( C2377 C3479 ) C2377_=_C3482( C2377 C3482 ) C2378_=_C2380( C2378 C2380 ) \nC2378_=_C2381( C2378 C2381 ) C2378_=_C2382( C2378 C2382 ) C2378_=_C2383( C2378 C2383 ) C2378_=_C2384( C2378 C2384 ) C2378_=_C2388( C2378 C2388 ) C2378_=_C2389( C2378 C2389 ) \nC2378_=_C2390( C2378 C2390 ) C2378_=_C2583( C2378 C2583 ) C2378_=_C2890( C2378 C2890 ) C2378_=_C3657( C2378 C3657 ) C2380_=_C2381( C2380 C2381 ) C2380_=_C2382( C2380 C2382 ) \nC2380_=_C2383( C2380 C2383 ) C2380_=_C2384( C2380 C2384 ) C2380_=_C2388( C2380 C2388 ) C2380_=_C2389( C2380 C2389 ) C2380_=_C2390( C2380 C2390 ) C2380_=_C3088( C2380 C3088 ) \nC2380_=_C3287( C2380 C3287 ) C2380_=_C3781( C2380 C3781 ) C2380_=_C3782( C2380 C3782 ) C2380_=_C3783( C2380 C3783 ) C2380_=_C3784( C2380 C3784 ) C2380_=_C3785( C2380 C3785 ) \nC2380_=_C3786( C2380 C3786 ) C2380_=_C3787( C2380 C3787 ) C2380_=_C3788( C2380 C3788 ) C2381_=_C2382( C2381 C2382 ) C2381_=_C2383( C2381 C2383 ) C2381_=_C2384( C2381 C2384 ) \nC2381_=_C2388( C2381 C2388 ) C2381_=_C2389( C2381 C2389 ) C2381_=_C2390( C2381 C2390 ) C2381_=_C3133( C2381 C3133 ) C2381_=_C3731( C2381 C3731 ) C2381_=_C3824( C2381 C3824 ) \nC2381_=_C3825( C2381 C3825 ) C2382_=_C2383( C2382 C2383 ) C2382_=_C2384( C2382 C2384 ) C2382_=_C2388( C2382 C2388 ) C2382_=_C2389( C2382 C2389 ) C2382_=_C2390( C2382 C2390 ) \nC2382_=_C3359( C2382 C3359 ) C2382_=_C3454( C2382 C3454 ) C2382_=_C3781( C2382 C3781 ) C2383_=_C2384( C2383 C2384 ) C2383_=_C2388( C2383 C2388 ) C2383_=_C2389( C2383 C2389 ) \nC2383_=_C2390( C2383 C2390 ) C2383_=_C3783( C2383 C3783 ) C2383_=_C3801( C2383 C3801 ) C2384_=_C2388( C2384 C2388 ) C2384_=_C2389( C2384 C2389 ) C2384_=_C2390( C2384 C2390 ) \nC2384_=_C3362( C2384 C3362 ) C2384_=_C3457( C2384 C3457 ) C2384_=_C3784( C2384 C3784 ) C2388_=_C2389( C2388 C2389 ) C2388_=_C2390( C2388 C2390 ) C2388_=_C2589( C2388 C2589 ) \nC2388_=_C2898( C2388 C2898 ) C2388_=_C4056( C2388 C4056 ) C2389_=_C2390( C2389 C2390 ) C2389_=_C3786( C2389 C3786 ) C2389_=_C4106( C2389 C4106 ) C2390_=_C3787( C2390 C3787 ) \nC2433_=_C2597( C2433 C2597 ) C2433_=_C2657( C2433 C2657 ) C2433_=_C2859( C2433 C2859 ) C2433_=_C3048( C2433 C3048 ) C2433_=_C3085( C2433 C3085 ) C2433_=_C3198( C2433 C3198 ) \nC2433_=_C3438( C2433 C3438 ) C2433_=_C3466( C2433 C3466 ) C2433_=_C3467( C2433 C3467 ) C2433_=_C3468( C2433 C3468 ) C2433_=_C3470( C2433 C3470 ) C2433_=_C3471( C2433 C3471 ) \nC2433_=_C3472( C2433 C3472 ) C2433_=_C3473( C2433 C3473 ) C2433_=_C3474( C2433 C3474 ) C2458_=_C2498( C2458 C2498 ) C2458_=_C2647( C2458 C2647 ) C2458_=_C2756( C2458 C2756 ) \nC2458_=_C2833( C2458 C2833 ) C2458_=_C3028( C2458 C3028 ) C2458_=_C3148( C2458 C3148 ) C2458_=_C3482( C2458 C3482 ) C2458_=_C3657( C2458 C3657 ) C2458_=_C3901( C2458 C3901 ) \nC2458_=_C3989( C2458 C3989 ) C2458_=_C4006( C2458 C4006 ) C2458_=_C4056( C2458 C4056 ) C2458_=_C4057( C2458 C4057 ) C2458_=_C4058( C2458 C4058 ) C2458_=_C4059( C2458 C4059 ) \nC2458_=_C4060( C2458 C4060 ) C2498_=_C2647( C2498 C2647 ) C2498_=_C2756( C2498 C2756 ) C2498_=_C2833( C2498 C2833 ) C2498_=_C3028( C2498 C3028 ) C2498_=_C3148( C2498 C3148 ) \nC2498_=_C3482( C2498 C3482 ) C2498_=_C3657( C2498 C3657 ) C2498_=_C3901( C2498 C3901 ) C2498_=_C3989( C2498 C3989 ) C2498_=_C4006( C2498 C4006 ) C2498_=_C4056( C2498 C4056 ) \nC2498_=_C4057( C2498 C4057 ) C2498_=_C4058( C2498 C4058 ) C2498_=_C4059( C2498 C4059 ) C2498_=_C4060( C2498 C4060 ) C2514_=_C2518( C2514 C2518 ) C2514_=_C2741( C2514 C2741 ) \nC2514_=_C3263( C2514 C3263 ) C2514_=_C3435( C2514 C3435 ) C2514_=_C3515( C2514 C3515 ) C2514_=_C3667( C2514 C3667 ) C2514_=_C3694( C2514 C3694 ) C2514_=_C3813( C2514 C3813 ) \nC2514_=_C3880( C2514 C3880 ) C2514_=_C3925( C2514 C3925 ) C2514_=_C3967( C2514 C3967 ) C2514_=_C3983( C2514 C3983 ) C2514_=_C3999( C2514 C3999 ) C2514_=_C4046( C2514 C4046 ) \nC2514_=_C4072( C2514 C4072 ) C2514_=_C4073( C2514 C4073 ) C2518_=_C2624( C2518 C2624 ) C2518_=_C3077( C2518 C3077 ) C2518_=_C3264( C2518 C3264 ) C2518_=_C3436( C2518 C3436 ) \nC2518_=_C3764( C2518 C3764 ) C2518_=_C3816( C2518 C3816 ) C2518_=_C3926( C2518 C3926 ) C2518_=_C3969( C2518 C3969 ) C2518_=_C4000( C2518 C4000 ) C2518_=_C4048( C2518 C4048 ) \nC2518_=_C4109( C2518 C4109 ) C2518_=_C4110( C2518 C4110 ) C2521_=_C2522( C2521 C2522 ) C2521_=_C2523( C2521 C2523 ) C2521_=_C2524( C2521 C2524 ) C2521_=_C2525( C2521 C2525 ) \nC2521_=_C2526( C2521 C2526 ) C2521_=_C2529( C2521 C2529 ) C2521_=_C2530( C2521 C2530 ) C2521_=_C2531( C2521 C2531 ) C2521_=_C2532( C2521 C2532 ) C2521_=_C2533( C2521 C2533 ) \nC2521_=_C2534( C2521 C2534 ) C2521_=_C2535( C2521 C2535 ) C2521_=_C2540( C2521 C2540 ) C2521_=_C2541( C2521 C2541 ) C2521_=_C2542( C2521 C2542 ) C2521_=_C3081( C2521 C3081 ) \nC2521_=_C3085( C2521 C3085 ) C2521_=_C3088( C2521 C3088 ) C2522_=_C2523( C2522 C2523 ) C2522_=_C2524( C2522 C2524 ) C2522_=_C2525( C2522 C2525 ) C2522_=_C2526( C2522 C2526 ) \nC2522_=_C2529( C2522 C2529 ) C2522_=_C2530( C2522 C2530 ) C2522_=_C2531( C2522 C2531 ) C2522_=_C2532( C2522 C2532 ) C2522_=_C2533( C2522 C2533 ) C2522_=_C2534( C2522 C2534 ) \nC2522_=_C2535( C2522 C2535 ) C2522_=_C2540( C2522 C2540 ) C2522_=_C2541( C2522 C2541 ) C2522_=_C2542( C2522 C2542 ) C2522_=_C3319( C2522 C3319 ) C2523_=_C2524( C2523 C2524 ) \nC2523_=_C2525( C2523 C2525 ) C2523_=_C2526( C2523 C2526 ) C2523_=_C2529( C2523 C2529 ) C2523_=_C2530( C2523 C2530 ) C2523_=_C2531( C2523 C2531 ) C2523_=_C2532( C2523 C2532 ) \nC2523_=_C2533( C2523 C2533 ) C2523_=_C2534( C2523 C2534 ) C2523_=_C2535( C2523 C2535 ) C2523_=_C2540( C2523 C2540 ) C2523_=_C2541( C2523 C2541 ) C2523_=_C2542( C2523 C2542 ) \nC2524_=_C2525( C2524 C2525 ) C2524_=_C2526( C2524 C2526 ) C2524_=_C2529( C2524 C2529 ) C2524_=_C2530( C2524 C2530 ) C2524_=_C2531( C2524 C2531 ) C2524_=_C2532( C2524 C2532 ) \nC2524_=_C2533( C2524 C2533 ) C2524_=_C2534( C2524 C2534 ) C2524_=_C2535( C2524 C2535 ) C2524_=_C2540( C2524 C2540 ) C2524_=_C2541( C2524 C2541 ) C2524_=_C2542( C2524 C2542 ) \nC2524_=_C3278( C2524 C3278 ) C2524_=_C3403( C2524 C3403 ) C2524_=_C3424( C2524 C3424 ) C2524_=_C3425( C2524 C3425 ) C2524_=_C3426( C2524 C3426 ) C2524_=_C3429( C2524 C3429 ) \nC2524_=_C3430( C2524 C3430 ) C2524_=_C3431( C2524 C3431 ) C2524_=_C3432( C2524 C3432 ) C2524_=_C3433( C2524 C3433 ) C2524_=_C3434( C2524 C3434 ) C2524_=_C3435( C2524 C3435 ) \nC2524_=_C3436( C2524 C3436 ) C2525_=_C2526( C2525 C2526 ) C2525_=_C2529( C2525 C2529 ) C2525_=_C2530( C2525 C2530 ) C2525_=_C2531( C2525 C2531 ) C2525_=_C2532( C2525 C2532 ) \nC2525_=_C2533( C2525 C2533 ) C2525_=_C2534( C2525 C2534 ) C2525_=_C2535( C2525 C2535 ) C2525_=_C2540( C2525 C2540 ) C2525_=_C2541( C2525 C2541 ) C2525_=_C2542( C2525 C2542 ) \nC2526_=_C2529( C2526 C2529 ) C2526_=_C2530( C2526 C2530 ) C2526_=_C2531( C2526 C2531 ) C2526_=_C2532( C2526 C2532 ) C2526_=_C2533( C2526 C2533 ) C2526_=_C2534( C2526 C2534 ) \nC2526_=_C2535( C2526 C2535 ) C2526_=_C2540( C2526 C2540 ) C2526_=_C2541( C2526 C2541 ) C2526_=_C2542( C2526 C2542 ) C2529_=_C2530( C2529 C2530 ) C2529_=_C2531( C2529 C2531 ) \nC2529_=_C2532( C2529 C2532 ) C2529_=_C2533( C2529 C2533 ) C2529_=_C2534( C2529 C2534 ) C2529_=_C2535( C2529 C2535 ) C2529_=_C2540( C2529 C2540 ) C2529_=_C2541( C2529 C2541 ) \nC2529_=_C2542( C2529 C2542 ) C2529_=_C3430( C2529 C3430 ) C2529_=_C3730( C2529 C3730 ) C2529_=_C3799( C2529 C3799 ) C2529_=_C3813( C2529 C3813 ) C2529_=_C3816( C2529 C3816 ) \nC2529_=_C3820( C2529 C3820 ) C2530_=_C2531( C2530 C2531 ) C2530_=_C2532( C2530 C2532 ) C2530_=_C2533( C2530 C2533 ) C2530_=_C2534( C2530 C2534 ) C2530_=_C2535( C2530 C2535 ) \nC2530_=_C2540( C2530 C2540 ) C2530_=_C2541( C2530 C2541 ) C2530_=_C2542( C2530 C2542 ) C2531_=_C2532( C2531 C2532 ) C2531_=_C2533( C2531 C2533 ) C2531_=_C2534( C2531 C2534 ) \nC2531_=_C2535( C2531 C2535 ) C2531_=_C2540( C2531 C2540 ) C2531_=_C2541( C2531 C2541 ) C2531_=_C2542( C2531 C2542 ) C2531_=_C3901( C2531 C3901 ) C2531_=_C3902( C2531 C3902 ) \nC2532_=_C2533( C2532 C2533 ) C2532_=_C2534( C2532 C2534 ) C2532_=_C2535( C2532 C2535 ) C2532_=_C2540( C2532 C2540 ) C2532_=_C2541( C2532 C2541 ) C2532_=_C2542( C2532 C2542 ) \nC2532_=_C3800( C2532 C3800 ) C2532_=_C3928( C2532 C3928 ) C2533_=_C2534( C2533 C2534 ) C2533_=_C2535( C2533 C2535 ) C2533_=_C2540( C2533 C2540 ) C2533_=_C2541( C2533 C2541 ) \nC2533_=_C2542( C2533 C2542 ) C2533_=_C3433( C2533 C3433 ) C2533_=_C3734( C2533 C3734 ) C2533_=_C3802( C2533 C3802 ) C2533_=_C3967( C2533 C3967 ) C2533_=_C3969( C2533 C3969 ) \nC2533_=_C3971( C2533 C3971 ) C2534_=_C2535( C2534 C2535 ) C2534_=_C2540( C2534 C2540 ) C2534_=_C2541( C2534 C2541 ) C2534_=_C2542( C2534 C2542 ) C2534_=_C3989( C2534 C3989 ) \nC2534_=_C3990( C2534 C3990 ) C2535_=_C2540( C2535 C2540 ) C2535_=_C2541( C2535 C2541 ) C2535_=_C2542( C2535 C2542 ) C2535_=_C3470( C2535 C3470 ) C2535_=_C4006( C2535 C4006 ) \nC2535_=_C4007( C2535 C4007 ) C2540_=_C2541( C2540 C2541 ) C2540_=_C2542( C2540 C2542 ) C2541_=_C2542( C2541 C2542 ) C2541_=_C2626( C2541 C2626 ) C2541_=_C3126( C2541 C3126 ) \nC2541_=_C3294( C2541 C3294 ) C2541_=_C3499( C2541 C3499 ) C2541_=_C3739( C2541 C3739 ) C2541_=_C3808( C2541 C3808 ) C2541_=_C3820( C2541 C3820 ) C2541_=_C3868( C2541 C3868 ) \nC2541_=_C3915( C2541 C3915 ) C2541_=_C3960( C2541 C3960 ) C2541_=_C3971( C2541 C3971 ) C2541_=_C3997( C2541 C3997 ) C2541_=_C4053( C2541 C4053 ) C2541_=_C4073( C2541 C4073 ) \nC2541_=_C4106( C2541 C4106 ) C2541_=_C4110( C2541 C4110 ) C2541_=_C4127(</w:t>
      </w:r>
    </w:p>
    <w:p>
      <w:pPr>
        <w:pStyle w:val="PreformattedText"/>
        <w:bidi w:val="0"/>
        <w:spacing w:before="0" w:after="0"/>
        <w:jc w:val="left"/>
        <w:rPr/>
      </w:pPr>
      <w:r>
        <w:rPr/>
        <w:t xml:space="preserve"> </w:t>
      </w:r>
      <w:r>
        <w:rPr/>
        <w:t>C2541 C4127 ) C2541_=_C4130( C2541 C4130 ) C2542_=_C4059( C2542 C4059 ) C2542_=_C4070( C2542 C4070 ) \nC2557_=_C2595( C2557 C2595 ) C2557_=_C2631( C2557 C2631 ) C2557_=_C2672( C2557 C2672 ) C2557_=_C2946( C2557 C2946 ) C2557_=_C3108( C2557 C3108 ) C2557_=_C3154( C2557 C3154 ) \nC2557_=_C3155( C2557 C3155 ) C2557_=_C3156( C2557 C3156 ) C2557_=_C3157( C2557 C3157 ) C2557_=_C3158( C2557 C3158 ) C2557_=_C3159( C2557 C3159 ) C2557_=_C3160( C2557 C3160 ) \nC2557_=_C3161( C2557 C3161 ) C2557_=_C3162( C2557 C3162 ) C2557_=_C3163( C2557 C3163 ) C2557_=_C3164( C2557 C3164 ) C2557_=_C3165( C2557 C3165 ) C2557_=_C3166( C2557 C3166 ) \nC2557_=_C3167( C2557 C3167 ) C2557_=_C3168( C2557 C3168 ) C2571_=_C2572( C2571 C2572 ) C2571_=_C2573( C2571 C2573 ) C2571_=_C2575( C2571 C2575 ) C2571_=_C2576( C2571 C2576 ) \nC2571_=_C2577( C2571 C2577 ) C2571_=_C2578( C2571 C2578 ) C2571_=_C2579( C2571 C2579 ) C2571_=_C2580( C2571 C2580 ) C2571_=_C2581( C2571 C2581 ) C2571_=_C2582( C2571 C2582 ) \nC2571_=_C2583( C2571 C2583 ) C2571_=_C2584( C2571 C2584 ) C2571_=_C2585( C2571 C2585 ) C2571_=_C2586( C2571 C2586 ) C2571_=_C2589( C2571 C2589 ) C2571_=_C2590( C2571 C2590 ) \nC2571_=_C2746( C2571 C2746 ) C2571_=_C2756( C2571 C2756 ) C2572_=_C2573( C2572 C2573 ) C2572_=_C2575( C2572 C2575 ) C2572_=_C2576( C2572 C2576 ) C2572_=_C2577( C2572 C2577 ) \nC2572_=_C2578( C2572 C2578 ) C2572_=_C2579( C2572 C2579 ) C2572_=_C2580( C2572 C2580 ) C2572_=_C2581( C2572 C2581 ) C2572_=_C2582( C2572 C2582 ) C2572_=_C2583( C2572 C2583 ) \nC2572_=_C2584( C2572 C2584 ) C2572_=_C2585( C2572 C2585 ) C2572_=_C2586( C2572 C2586 ) C2572_=_C2589( C2572 C2589 ) C2572_=_C2590( C2572 C2590 ) C2573_=_C2575( C2573 C2575 ) \nC2573_=_C2576( C2573 C2576 ) C2573_=_C2577( C2573 C2577 ) C2573_=_C2578( C2573 C2578 ) C2573_=_C2579( C2573 C2579 ) C2573_=_C2580( C2573 C2580 ) C2573_=_C2581( C2573 C2581 ) \nC2573_=_C2582( C2573 C2582 ) C2573_=_C2583( C2573 C2583 ) C2573_=_C2584( C2573 C2584 ) C2573_=_C2585( C2573 C2585 ) C2573_=_C2586( C2573 C2586 ) C2573_=_C2589( C2573 C2589 ) \nC2573_=_C2590( C2573 C2590 ) C2573_=_C2859( C2573 C2859 ) C2575_=_C2576( C2575 C2576 ) C2575_=_C2577( C2575 C2577 ) C2575_=_C2578( C2575 C2578 ) C2575_=_C2579( C2575 C2579 ) \nC2575_=_C2580( C2575 C2580 ) C2575_=_C2581( C2575 C2581 ) C2575_=_C2582( C2575 C2582 ) C2575_=_C2583( C2575 C2583 ) C2575_=_C2584( C2575 C2584 ) C2575_=_C2585( C2575 C2585 ) \nC2575_=_C2586( C2575 C2586 ) C2575_=_C2589( C2575 C2589 ) C2575_=_C2590( C2575 C2590 ) C2575_=_C2995( C2575 C2995 ) C2576_=_C2577( C2576 C2577 ) C2576_=_C2578( C2576 C2578 ) \nC2576_=_C2579( C2576 C2579 ) C2576_=_C2580( C2576 C2580 ) C2576_=_C2581( C2576 C2581 ) C2576_=_C2582( C2576 C2582 ) C2576_=_C2583( C2576 C2583 ) C2576_=_C2584( C2576 C2584 ) \nC2576_=_C2585( C2576 C2585 ) C2576_=_C2586( C2576 C2586 ) C2576_=_C2589( C2576 C2589 ) C2576_=_C2590( C2576 C2590 ) C2576_=_C2884( C2576 C2884 ) C2576_=_C3028( C2576 C3028 ) \nC2577_=_C2578( C2577 C2578 ) C2577_=_C2579( C2577 C2579 ) C2577_=_C2580( C2577 C2580 ) C2577_=_C2581( C2577 C2581 ) C2577_=_C2582( C2577 C2582 ) C2577_=_C2583( C2577 C2583 ) \nC2577_=_C2584( C2577 C2584 ) C2577_=_C2585( C2577 C2585 ) C2577_=_C2586( C2577 C2586 ) C2577_=_C2589( C2577 C2589 ) C2577_=_C2590( C2577 C2590 ) C2577_=_C3032( C2577 C3032 ) \nC2577_=_C3033( C2577 C3033 ) C2577_=_C3036( C2577 C3036 ) C2577_=_C3042( C2577 C3042 ) C2578_=_C2579( C2578 C2579 ) C2578_=_C2580( C2578 C2580 ) C2578_=_C2581( C2578 C2581 ) \nC2578_=_C2582( C2578 C2582 ) C2578_=_C2583( C2578 C2583 ) C2578_=_C2584( C2578 C2584 ) C2578_=_C2585( C2578 C2585 ) C2578_=_C2586( C2578 C2586 ) C2578_=_C2589( C2578 C2589 ) \nC2578_=_C2590( C2578 C2590 ) C2578_=_C3130( C2578 C3130 ) C2578_=_C3170( C2578 C3170 ) C2578_=_C3211( C2578 C3211 ) C2579_=_C2580( C2579 C2580 ) C2579_=_C2581( C2579 C2581 ) \nC2579_=_C2582( C2579 C2582 ) C2579_=_C2583( C2579 C2583 ) C2579_=_C2584( C2579 C2584 ) C2579_=_C2585( C2579 C2585 ) C2579_=_C2586( C2579 C2586 ) C2579_=_C2589( C2579 C2589 ) \nC2579_=_C2590( C2579 C2590 ) C2580_=_C2581( C2580 C2581 ) C2580_=_C2582( C2580 C2582 ) C2580_=_C2583( C2580 C2583 ) C2580_=_C2584( C2580 C2584 ) C2580_=_C2585( C2580 C2585 ) \nC2580_=_C2586( C2580 C2586 ) C2580_=_C2589( C2580 C2589 ) C2580_=_C2590( C2580 C2590 ) C2581_=_C2582( C2581 C2582 ) C2581_=_C2583( C2581 C2583 ) C2581_=_C2584( C2581 C2584 ) \nC2581_=_C2585( C2581 C2585 ) C2581_=_C2586( C2581 C2586 ) C2581_=_C2589( C2581 C2589 ) C2581_=_C2590( C2581 C2590 ) C2581_=_C2886( C2581 C2886 ) C2581_=_C3479( C2581 C3479 ) \nC2581_=_C3482( C2581 C3482 ) C2582_=_C2583( C2582 C2583 ) C2582_=_C2584( C2582 C2584 ) C2582_=_C2585( C2582 C2585 ) C2582_=_C2586( C2582 C2586 ) C2582_=_C2589( C2582 C2589 ) \nC2582_=_C2590( C2582 C2590 ) C2582_=_C2888( C2582 C2888 ) C2582_=_C3634( C2582 C3634 ) C2582_=_C3641( C2582 C3641 ) C2583_=_C2584( C2583 C2584 ) C2583_=_C2585( C2583 C2585 ) \nC2583_=_C2586( C2583 C2586 ) C2583_=_C2589( C2583 C2589 ) C2583_=_C2590( C2583 C2590 ) C2583_=_C2890( C2583 C2890 ) C2583_=_C3657( C2583 C3657 ) C2584_=_C2585( C2584 C2585 ) \nC2584_=_C2586( C2584 C2586 ) C2584_=_C2589( C2584 C2589 ) C2584_=_C2590( C2584 C2590 ) C2584_=_C3770( C2584 C3770 ) C2585_=_C2586( C2585 C2586 ) C2585_=_C2589( C2585 C2589 ) \nC2585_=_C2590( C2585 C2590 ) C2585_=_C4011( C2585 C4011 ) C2586_=_C2589( C2586 C2589 ) C2586_=_C2590( C2586 C2590 ) C2589_=_C2590( C2589 C2590 ) C2589_=_C2898( C2589 C2898 ) \nC2589_=_C4056( C2589 C4056 ) C2590_=_C3138( C2590 C3138 ) C2590_=_C4058( C2590 C4058 ) C2590_=_C4069( C2590 C4069 ) C2595_=_C2597( C2595 C2597 ) C2595_=_C2631( C2595 C2631 ) \nC2595_=_C2672( C2595 C2672 ) C2595_=_C2946( C2595 C2946 ) C2595_=_C3108( C2595 C3108 ) C2595_=_C3154( C2595 C3154 ) C2595_=_C3155( C2595 C3155 ) C2595_=_C3156( C2595 C3156 ) \nC2595_=_C3157( C2595 C3157 ) C2595_=_C3158( C2595 C3158 ) C2595_=_C3159( C2595 C3159 ) C2595_=_C3160( C2595 C3160 ) C2595_=_C3161( C2595 C3161 ) C2595_=_C3162( C2595 C3162 ) \nC2595_=_C3163( C2595 C3163 ) C2595_=_C3164( C2595 C3164 ) C2595_=_C3165( C2595 C3165 ) C2595_=_C3166( C2595 C3166 ) C2595_=_C3167( C2595 C3167 ) C2595_=_C3168( C2595 C3168 ) \nC2597_=_C2657( C2597 C2657 ) C2597_=_C2859( C2597 C2859 ) C2597_=_C3048( C2597 C3048 ) C2597_=_C3085( C2597 C3085 ) C2597_=_C3198( C2597 C3198 ) C2597_=_C3438( C2597 C3438 ) \nC2597_=_C3466( C2597 C3466 ) C2597_=_C3467( C2597 C3467 ) C2597_=_C3468( C2597 C3468 ) C2597_=_C3470( C2597 C3470 ) C2597_=_C3471( C2597 C3471 ) C2597_=_C3472( C2597 C3472 ) \nC2597_=_C3473( C2597 C3473 ) C2597_=_C3474( C2597 C3474 ) C2624_=_C2626( C2624 C2626 ) C2624_=_C3077( C2624 C3077 ) C2624_=_C3264( C2624 C3264 ) C2624_=_C3436( C2624 C3436 ) \nC2624_=_C3764( C2624 C3764 ) C2624_=_C3816( C2624 C3816 ) C2624_=_C3926( C2624 C3926 ) C2624_=_C3969( C2624 C3969 ) C2624_=_C4000( C2624 C4000 ) C2624_=_C4048( C2624 C4048 ) \nC2624_=_C4109( C2624 C4109 ) C2624_=_C4110( C2624 C4110 ) C2626_=_C3126( C2626 C3126 ) C2626_=_C3294( C2626 C3294 ) C2626_=_C3499( C2626 C3499 ) C2626_=_C3739( C2626 C3739 ) \nC2626_=_C3808( C2626 C3808 ) C2626_=_C3820( C2626 C3820 ) C2626_=_C3868( C2626 C3868 ) C2626_=_C3915( C2626 C3915 ) C2626_=_C3960( C2626 C3960 ) C2626_=_C3971( C2626 C3971 ) \nC2626_=_C3997( C2626 C3997 ) C2626_=_C4053( C2626 C4053 ) C2626_=_C4073( C2626 C4073 ) C2626_=_C4106( C2626 C4106 ) C2626_=_C4110( C2626 C4110 ) C2626_=_C4127( C2626 C4127 ) \nC2626_=_C4130( C2626 C4130 ) C2631_=_C2672( C2631 C2672 ) C2631_=_C2946( C2631 C2946 ) C2631_=_C3108( C2631 C3108 ) C2631_=_C3154( C2631 C3154 ) C2631_=_C3155( C2631 C3155 ) \nC2631_=_C3156( C2631 C3156 ) C2631_=_C3157( C2631 C3157 ) C2631_=_C3158( C2631 C3158 ) C2631_=_C3159( C2631 C3159 ) C2631_=_C3160( C2631 C3160 ) C2631_=_C3161( C2631 C3161 ) \nC2631_=_C3162( C2631 C3162 ) C2631_=_C3163( C2631 C3163 ) C2631_=_C3164( C2631 C3164 ) C2631_=_C3165( C2631 C3165 ) C2631_=_C3166( C2631 C3166 ) C2631_=_C3167( C2631 C3167 ) \nC2631_=_C3168( C2631 C3168 ) C2647_=_C2756( C2647 C2756 ) C2647_=_C2833( C2647 C2833 ) C2647_=_C3028( C2647 C3028 ) C2647_=_C3148( C2647 C3148 ) C2647_=_C3482( C2647 C3482 ) \nC2647_=_C3657( C2647 C3657 ) C2647_=_C3901( C2647 C3901 ) C2647_=_C3989( C2647 C3989 ) C2647_=_C4006( C2647 C4006 ) C2647_=_C4056( C2647 C4056 ) C2647_=_C4057( C2647 C4057 ) \nC2647_=_C4058( C2647 C4058 ) C2647_=_C4059( C2647 C4059 ) C2647_=_C4060( C2647 C4060 ) C2657_=_C2859( C2657 C2859 ) C2657_=_C3048( C2657 C3048 ) C2657_=_C3085( C2657 C3085 ) \nC2657_=_C3198( C2657 C3198 ) C2657_=_C3438( C2657 C3438 ) C2657_=_C3466( C2657 C3466 ) C2657_=_C3467( C2657 C3467 ) C2657_=_C3468( C2657 C3468 ) C2657_=_C3470( C2657 C3470 ) \nC2657_=_C3471( C2657 C3471 ) C2657_=_C3472( C2657 C3472 ) C2657_=_C3473( C2657 C3473 ) C2657_=_C3474( C2657 C3474 ) C2672_=_C2946( C2672 C2946 ) C2672_=_C3108( C2672 C3108 ) \nC2672_=_C3154( C2672 C3154 ) C2672_=_C3155( C2672 C3155 ) C2672_=_C3156( C2672 C3156 ) C2672_=_C3157( C2672 C3157 ) C2672_=_C3158( C2672 C3158 ) C2672_=_C3159( C2672 C3159 ) \nC2672_=_C3160( C2672 C3160 ) C2672_=_C3161( C2672 C3161 ) C2672_=_C3162( C2672 C3162 ) C2672_=_C3163( C2672 C3163 ) C2672_=_C3164( C2672 C3164 ) C2672_=_C3165( C2672 C3165 ) \nC2672_=_C3166( C2672 C3166 ) C2672_=_C3167( C2672 C3167 ) C2672_=_C3168( C2672 C3168 ) C2735_=_C2741( C2735 C2741 ) C2735_=_C2876( C2735 C2876 ) C2735_=_C3144( C2735 C3144 ) \nC2735_=_C3184( C2735 C3184 ) C2735_=_C3309( C2735 C3309 ) C2735_=_C3429( C2735 C3429 ) C2735_=_C3479( C2735 C3479 ) C2735_=_C3578( C2735 C3578 ) C2735_=_C3625( C2735 C3625 ) \nC2735_=_C3799( C2735 C3799 ) C2735_=_C3800( C2735 C3800 ) C2735_=_C3801( C2735 C3801 ) C2735_=_C3802( C2735 C3802 ) C2735_=_C3805( C2735 C3805 ) C2735_=_C3806( C2735 C3806 ) \nC2735_=_C3808( C2735 C3808 ) C2741_=_C3263( C2741 C3263 ) C2741_=_C3435( C2741 C3435 ) C2741_=_C3515( C2741 C3515 ) C2741_=_C3667( C2741 C3667 ) C2741_=_C3694( C2741 C3694 ) \nC2741_=_C3813( C2741 C3813 ) C2741_=_C3880( C2741 C3880 ) C2741_=_C3925( C2741 C3925 ) C2741_=_C3967( C2741 C3967 ) C2741_=_C3983(</w:t>
      </w:r>
    </w:p>
    <w:p>
      <w:pPr>
        <w:pStyle w:val="PreformattedText"/>
        <w:bidi w:val="0"/>
        <w:spacing w:before="0" w:after="0"/>
        <w:jc w:val="left"/>
        <w:rPr/>
      </w:pPr>
      <w:r>
        <w:rPr/>
        <w:t xml:space="preserve"> </w:t>
      </w:r>
      <w:r>
        <w:rPr/>
        <w:t>C2741 C3983 ) C2741_=_C3999( C2741 C3999 ) \nC2741_=_C4046( C2741 C4046 ) C2741_=_C4072( C2741 C4072 ) C2741_=_C4073( C2741 C4073 ) C2746_=_C2756( C2746 C2756 ) C2746_=_C2884( C2746 C2884 ) C2746_=_C2885( C2746 C2885 ) \nC2746_=_C2886( C2746 C2886 ) C2746_=_C2887( C2746 C2887 ) C2746_=_C2888( C2746 C2888 ) C2746_=_C2889( C2746 C2889 ) C2746_=_C2890( C2746 C2890 ) C2746_=_C2891( C2746 C2891 ) \nC2746_=_C2893( C2746 C2893 ) C2746_=_C2894( C2746 C2894 ) C2746_=_C2895( C2746 C2895 ) C2746_=_C2897( C2746 C2897 ) C2746_=_C2898( C2746 C2898 ) C2756_=_C2833( C2756 C2833 ) \nC2756_=_C3028( C2756 C3028 ) C2756_=_C3148( C2756 C3148 ) C2756_=_C3482( C2756 C3482 ) C2756_=_C3657( C2756 C3657 ) C2756_=_C3901( C2756 C3901 ) C2756_=_C3989( C2756 C3989 ) \nC2756_=_C4006( C2756 C4006 ) C2756_=_C4056( C2756 C4056 ) C2756_=_C4057( C2756 C4057 ) C2756_=_C4058( C2756 C4058 ) C2756_=_C4059( C2756 C4059 ) C2756_=_C4060( C2756 C4060 ) \nC2833_=_C3028( C2833 C3028 ) C2833_=_C3148( C2833 C3148 ) C2833_=_C3482( C2833 C3482 ) C2833_=_C3657( C2833 C3657 ) C2833_=_C3901( C2833 C3901 ) C2833_=_C3989( C2833 C3989 ) \nC2833_=_C4006( C2833 C4006 ) C2833_=_C4056( C2833 C4056 ) C2833_=_C4057( C2833 C4057 ) C2833_=_C4058( C2833 C4058 ) C2833_=_C4059( C2833 C4059 ) C2833_=_C4060( C2833 C4060 ) \nC2859_=_C3048( C2859 C3048 ) C2859_=_C3085( C2859 C3085 ) C2859_=_C3198( C2859 C3198 ) C2859_=_C3438( C2859 C3438 ) C2859_=_C3466( C2859 C3466 ) C2859_=_C3467( C2859 C3467 ) \nC2859_=_C3468( C2859 C3468 ) C2859_=_C3470( C2859 C3470 ) C2859_=_C3471( C2859 C3471 ) C2859_=_C3472( C2859 C3472 ) C2859_=_C3473( C2859 C3473 ) C2859_=_C3474( C2859 C3474 ) \nC2876_=_C3144( C2876 C3144 ) C2876_=_C3184( C2876 C3184 ) C2876_=_C3309( C2876 C3309 ) C2876_=_C3429( C2876 C3429 ) C2876_=_C3479( C2876 C3479 ) C2876_=_C3578( C2876 C3578 ) \nC2876_=_C3625( C2876 C3625 ) C2876_=_C3799( C2876 C3799 ) C2876_=_C3800( C2876 C3800 ) C2876_=_C3801( C2876 C3801 ) C2876_=_C3802( C2876 C3802 ) C2876_=_C3805( C2876 C3805 ) \nC2876_=_C3806( C2876 C3806 ) C2876_=_C3808( C2876 C3808 ) C2884_=_C2885( C2884 C2885 ) C2884_=_C2886( C2884 C2886 ) C2884_=_C2887( C2884 C2887 ) C2884_=_C2888( C2884 C2888 ) \nC2884_=_C2889( C2884 C2889 ) C2884_=_C2890( C2884 C2890 ) C2884_=_C2891( C2884 C2891 ) C2884_=_C2893( C2884 C2893 ) C2884_=_C2894( C2884 C2894 ) C2884_=_C2895( C2884 C2895 ) \nC2884_=_C2897( C2884 C2897 ) C2884_=_C2898( C2884 C2898 ) C2884_=_C3028( C2884 C3028 ) C2885_=_C2886( C2885 C2886 ) C2885_=_C2887( C2885 C2887 ) C2885_=_C2888( C2885 C2888 ) \nC2885_=_C2889( C2885 C2889 ) C2885_=_C2890( C2885 C2890 ) C2885_=_C2891( C2885 C2891 ) C2885_=_C2893( C2885 C2893 ) C2885_=_C2894( C2885 C2894 ) C2885_=_C2895( C2885 C2895 ) \nC2885_=_C2897( C2885 C2897 ) C2885_=_C2898( C2885 C2898 ) C2885_=_C2906( C2885 C2906 ) C2885_=_C3036( C2885 C3036 ) C2885_=_C3182( C2885 C3182 ) C2885_=_C3211( C2885 C3211 ) \nC2885_=_C3357( C2885 C3357 ) C2885_=_C3358( C2885 C3358 ) C2885_=_C3359( C2885 C3359 ) C2885_=_C3360( C2885 C3360 ) C2885_=_C3361( C2885 C3361 ) C2885_=_C3362( C2885 C3362 ) \nC2885_=_C3363( C2885 C3363 ) C2885_=_C3364( C2885 C3364 ) C2885_=_C3365( C2885 C3365 ) C2885_=_C3366( C2885 C3366 ) C2885_=_C3367( C2885 C3367 ) C2885_=_C3368( C2885 C3368 ) \nC2886_=_C2887( C2886 C2887 ) C2886_=_C2888( C2886 C2888 ) C2886_=_C2889( C2886 C2889 ) C2886_=_C2890( C2886 C2890 ) C2886_=_C2891( C2886 C2891 ) C2886_=_C2893( C2886 C2893 ) \nC2886_=_C2894( C2886 C2894 ) C2886_=_C2895( C2886 C2895 ) C2886_=_C2897( C2886 C2897 ) C2886_=_C2898( C2886 C2898 ) C2886_=_C3479( C2886 C3479 ) C2886_=_C3482( C2886 C3482 ) \nC2887_=_C2888( C2887 C2888 ) C2887_=_C2889( C2887 C2889 ) C2887_=_C2890( C2887 C2890 ) C2887_=_C2891( C2887 C2891 ) C2887_=_C2893( C2887 C2893 ) C2887_=_C2894( C2887 C2894 ) \nC2887_=_C2895( C2887 C2895 ) C2887_=_C2897( C2887 C2897 ) C2887_=_C2898( C2887 C2898 ) C2887_=_C3507( C2887 C3507 ) C2887_=_C3515( C2887 C3515 ) C2888_=_C2889( C2888 C2889 ) \nC2888_=_C2890( C2888 C2890 ) C2888_=_C2891( C2888 C2891 ) C2888_=_C2893( C2888 C2893 ) C2888_=_C2894( C2888 C2894 ) C2888_=_C2895( C2888 C2895 ) C2888_=_C2897( C2888 C2897 ) \nC2888_=_C2898( C2888 C2898 ) C2888_=_C3634( C2888 C3634 ) C2888_=_C3641( C2888 C3641 ) C2889_=_C2890( C2889 C2890 ) C2889_=_C2891( C2889 C2891 ) C2889_=_C2893( C2889 C2893 ) \nC2889_=_C2894( C2889 C2894 ) C2889_=_C2895( C2889 C2895 ) C2889_=_C2897( C2889 C2897 ) C2889_=_C2898( C2889 C2898 ) C2889_=_C3357( C2889 C3357 ) C2890_=_C2891( C2890 C2891 ) \nC2890_=_C2893( C2890 C2893 ) C2890_=_C2894( C2890 C2894 ) C2890_=_C2895( C2890 C2895 ) C2890_=_C2897( C2890 C2897 ) C2890_=_C2898( C2890 C2898 ) C2890_=_C3657( C2890 C3657 ) \nC2891_=_C2893( C2891 C2893 ) C2891_=_C2894( C2891 C2894 ) C2891_=_C2895( C2891 C2895 ) C2891_=_C2897( C2891 C2897 ) C2891_=_C2898( C2891 C2898 ) C2891_=_C3358( C2891 C3358 ) \nC2891_=_C3694( C2891 C3694 ) C2893_=_C2894( C2893 C2894 ) C2893_=_C2895( C2893 C2895 ) C2893_=_C2897( C2893 C2897 ) C2893_=_C2898( C2893 C2898 ) C2893_=_C3732( C2893 C3732 ) \nC2894_=_C2895( C2894 C2895 ) C2894_=_C2897( C2894 C2897 ) C2894_=_C2898( C2894 C2898 ) C2894_=_C3733( C2894 C3733 ) C2894_=_C3925( C2894 C3925 ) C2894_=_C3926( C2894 C3926 ) \nC2895_=_C2897( C2895 C2897 ) C2895_=_C2898( C2895 C2898 ) C2895_=_C3364( C2895 C3364 ) C2895_=_C3434( C2895 C3434 ) C2895_=_C3459( C2895 C3459 ) C2895_=_C3743( C2895 C3743 ) \nC2895_=_C3785( C2895 C3785 ) C2895_=_C3997( C2895 C3997 ) C2897_=_C2898( C2897 C2898 ) C2897_=_C3367( C2897 C3367 ) C2898_=_C4056( C2898 C4056 ) C2902_=_C2903( C2902 C2903 ) \nC2902_=_C2906( C2902 C2906 ) C2902_=_C2945( C2902 C2945 ) C2902_=_C2960( C2902 C2960 ) C2902_=_C3032( C2902 C3032 ) C2902_=_C3058( C2902 C3058 ) C2902_=_C3129( C2902 C3129 ) \nC2902_=_C3130( C2902 C3130 ) C2902_=_C3132( C2902 C3132 ) C2902_=_C3133( C2902 C3133 ) C2902_=_C3134( C2902 C3134 ) C2902_=_C3135( C2902 C3135 ) C2902_=_C3136( C2902 C3136 ) \nC2902_=_C3137( C2902 C3137 ) C2902_=_C3138( C2902 C3138 ) C2902_=_C3139( C2902 C3139 ) C2903_=_C2906( C2903 C2906 ) C2903_=_C3033( C2903 C3033 ) C2903_=_C3081( C2903 C3081 ) \nC2903_=_C3099( C2903 C3099 ) C2903_=_C3169( C2903 C3169 ) C2903_=_C3170( C2903 C3170 ) C2903_=_C3172( C2903 C3172 ) C2903_=_C3174( C2903 C3174 ) C2903_=_C3176( C2903 C3176 ) \nC2903_=_C3177( C2903 C3177 ) C2903_=_C3178( C2903 C3178 ) C2903_=_C3179( C2903 C3179 ) C2906_=_C3036( C2906 C3036 ) C2906_=_C3182( C2906 C3182 ) C2906_=_C3211( C2906 C3211 ) \nC2906_=_C3357( C2906 C3357 ) C2906_=_C3358( C2906 C3358 ) C2906_=_C3359( C2906 C3359 ) C2906_=_C3360( C2906 C3360 ) C2906_=_C3361( C2906 C3361 ) C2906_=_C3362( C2906 C3362 ) \nC2906_=_C3363( C2906 C3363 ) C2906_=_C3364( C2906 C3364 ) C2906_=_C3365( C2906 C3365 ) C2906_=_C3366( C2906 C3366 ) C2906_=_C3367( C2906 C3367 ) C2906_=_C3368( C2906 C3368 ) \nC2945_=_C2946( C2945 C2946 ) C2945_=_C2954( C2945 C2954 ) C2945_=_C2960( C2945 C2960 ) C2945_=_C3032( C2945 C3032 ) C2945_=_C3058( C2945 C3058 ) C2945_=_C3129( C2945 C3129 ) \nC2945_=_C3130( C2945 C3130 ) C2945_=_C3132( C2945 C3132 ) C2945_=_C3133( C2945 C3133 ) C2945_=_C3134( C2945 C3134 ) C2945_=_C3135( C2945 C3135 ) C2945_=_C3136( C2945 C3136 ) \nC2945_=_C3137( C2945 C3137 ) C2945_=_C3138( C2945 C3138 ) C2945_=_C3139( C2945 C3139 ) C2946_=_C2954( C2946 C2954 ) C2946_=_C3108( C2946 C3108 ) C2946_=_C3154( C2946 C3154 ) \nC2946_=_C3155( C2946 C3155 ) C2946_=_C3156( C2946 C3156 ) C2946_=_C3157( C2946 C3157 ) C2946_=_C3158( C2946 C3158 ) C2946_=_C3159( C2946 C3159 ) C2946_=_C3160( C2946 C3160 ) \nC2946_=_C3161( C2946 C3161 ) C2946_=_C3162( C2946 C3162 ) C2946_=_C3163( C2946 C3163 ) C2946_=_C3164( C2946 C3164 ) C2946_=_C3165( C2946 C3165 ) C2946_=_C3166( C2946 C3166 ) \nC2946_=_C3167( C2946 C3167 ) C2946_=_C3168( C2946 C3168 ) C2954_=_C3066( C2954 C3066 ) C2954_=_C3135( C2954 C3135 ) C2954_=_C3162( C2954 C3162 ) C2954_=_C3190( C2954 C3190 ) \nC2954_=_C3312( C2954 C3312 ) C2954_=_C3582( C2954 C3582 ) C2954_=_C3600( C2954 C3600 ) C2954_=_C3824( C2954 C3824 ) C2954_=_C3910( C2954 C3910 ) C2954_=_C3928( C2954 C3928 ) \nC2954_=_C4040( C2954 C4040 ) C2954_=_C4045( C2954 C4045 ) C2954_=_C4062( C2954 C4062 ) C2954_=_C4063( C2954 C4063 ) C2954_=_C4064( C2954 C4064 ) C2960_=_C2967( C2960 C2967 ) \nC2960_=_C3032( C2960 C3032 ) C2960_=_C3058( C2960 C3058 ) C2960_=_C3129( C2960 C3129 ) C2960_=_C3130( C2960 C3130 ) C2960_=_C3132( C2960 C3132 ) C2960_=_C3133( C2960 C3133 ) \nC2960_=_C3134( C2960 C3134 ) C2960_=_C3135( C2960 C3135 ) C2960_=_C3136( C2960 C3136 ) C2960_=_C3137( C2960 C3137 ) C2960_=_C3138( C2960 C3138 ) C2960_=_C3139( C2960 C3139 ) \nC2967_=_C3009( C2967 C3009 ) C2967_=_C3270( C2967 C3270 ) C2967_=_C3285( C2967 C3285 ) C2967_=_C3319( C2967 C3319 ) C2967_=_C3577( C2967 C3577 ) C2967_=_C3701( C2967 C3701 ) \nC2967_=_C3741( C2967 C3741 ) C2967_=_C3742( C2967 C3742 ) C2967_=_C3743( C2967 C3743 ) C2967_=_C3744( C2967 C3744 ) C2967_=_C3745( C2967 C3745 ) C2967_=_C3746( C2967 C3746 ) \nC2967_=_C3747( C2967 C3747 ) C2995_=_C3042( C2995 C3042 ) C2995_=_C3067( C2995 C3067 ) C2995_=_C3136( C2995 C3136 ) C2995_=_C3641( C2995 C3641 ) C2995_=_C3770( C2995 C3770 ) \nC2995_=_C3825( C2995 C3825 ) C2995_=_C3902( C2995 C3902 ) C2995_=_C3990( C2995 C3990 ) C2995_=_C4007( C2995 C4007 ) C2995_=_C4011( C2995 C4011 ) C2995_=_C4069( C2995 C4069 ) \nC2995_=_C4070( C2995 C4070 ) C3009_=_C3270( C3009 C3270 ) C3009_=_C3285( C3009 C3285 ) C3009_=_C3319( C3009 C3319 ) C3009_=_C3577( C3009 C3577 ) C3009_=_C3701( C3009 C3701 ) \nC3009_=_C3741( C3009 C3741 ) C3009_=_C3742( C3009 C3742 ) C3009_=_C3743( C3009 C3743 ) C3009_=_C3744( C3009 C3744 ) C3009_=_C3745( C3009 C3745 ) C3009_=_C3746( C3009 C3746 ) \nC3009_=_C3747( C3009 C3747 ) C3028_=_C3148( C3028 C3148 ) C3028_=_C3482( C3028 C3482 ) C3028_=_C3657( C3028 C3657 ) C3028_=_C3901( C3028 C3901 ) C3028_=_C3989( C3028 C3989 ) \nC3028_=_C4006( C3028 C4006 ) C3028_=_C4056( C3028 C4056 ) C3028_=_C4057( C3028 C4057 ) C3028_=_C4058( C3028 C4058 ) C3028_=_C4059( C3028 C4059 ) C3028_=_C4060( C3028 C4060 ) \nC3032_=_C3033(</w:t>
      </w:r>
    </w:p>
    <w:p>
      <w:pPr>
        <w:pStyle w:val="PreformattedText"/>
        <w:bidi w:val="0"/>
        <w:spacing w:before="0" w:after="0"/>
        <w:jc w:val="left"/>
        <w:rPr/>
      </w:pPr>
      <w:r>
        <w:rPr/>
        <w:t xml:space="preserve"> </w:t>
      </w:r>
      <w:r>
        <w:rPr/>
        <w:t>C3032 C3033 ) C3032_=_C3036( C3032 C3036 ) C3032_=_C3042( C3032 C3042 ) C3032_=_C3058( C3032 C3058 ) C3032_=_C3129( C3032 C3129 ) C3032_=_C3130( C3032 C3130 ) \nC3032_=_C3132( C3032 C3132 ) C3032_=_C3133( C3032 C3133 ) C3032_=_C3134( C3032 C3134 ) C3032_=_C3135( C3032 C3135 ) C3032_=_C3136( C3032 C3136 ) C3032_=_C3137( C3032 C3137 ) \nC3032_=_C3138( C3032 C3138 ) C3032_=_C3139( C3032 C3139 ) C3033_=_C3036( C3033 C3036 ) C3033_=_C3042( C3033 C3042 ) C3033_=_C3081( C3033 C3081 ) C3033_=_C3099( C3033 C3099 ) \nC3033_=_C3169( C3033 C3169 ) C3033_=_C3170( C3033 C3170 ) C3033_=_C3172( C3033 C3172 ) C3033_=_C3174( C3033 C3174 ) C3033_=_C3176( C3033 C3176 ) C3033_=_C3177( C3033 C3177 ) \nC3033_=_C3178( C3033 C3178 ) C3033_=_C3179( C3033 C3179 ) C3036_=_C3042( C3036 C3042 ) C3036_=_C3182( C3036 C3182 ) C3036_=_C3211( C3036 C3211 ) C3036_=_C3357( C3036 C3357 ) \nC3036_=_C3358( C3036 C3358 ) C3036_=_C3359( C3036 C3359 ) C3036_=_C3360( C3036 C3360 ) C3036_=_C3361( C3036 C3361 ) C3036_=_C3362( C3036 C3362 ) C3036_=_C3363( C3036 C3363 ) \nC3036_=_C3364( C3036 C3364 ) C3036_=_C3365( C3036 C3365 ) C3036_=_C3366( C3036 C3366 ) C3036_=_C3367( C3036 C3367 ) C3036_=_C3368( C3036 C3368 ) C3042_=_C3067( C3042 C3067 ) \nC3042_=_C3136( C3042 C3136 ) C3042_=_C3641( C3042 C3641 ) C3042_=_C3770( C3042 C3770 ) C3042_=_C3825( C3042 C3825 ) C3042_=_C3902( C3042 C3902 ) C3042_=_C3990( C3042 C3990 ) \nC3042_=_C4007( C3042 C4007 ) C3042_=_C4011( C3042 C4011 ) C3042_=_C4069( C3042 C4069 ) C3042_=_C4070( C3042 C4070 ) C3048_=_C3085( C3048 C3085 ) C3048_=_C3198( C3048 C3198 ) \nC3048_=_C3438( C3048 C3438 ) C3048_=_C3466( C3048 C3466 ) C3048_=_C3467( C3048 C3467 ) C3048_=_C3468( C3048 C3468 ) C3048_=_C3470( C3048 C3470 ) C3048_=_C3471( C3048 C3471 ) \nC3048_=_C3472( C3048 C3472 ) C3048_=_C3473( C3048 C3473 ) C3048_=_C3474( C3048 C3474 ) C3058_=_C3060( C3058 C3060 ) C3058_=_C3066( C3058 C3066 ) C3058_=_C3067( C3058 C3067 ) \nC3058_=_C3129( C3058 C3129 ) C3058_=_C3130( C3058 C3130 ) C3058_=_C3132( C3058 C3132 ) C3058_=_C3133( C3058 C3133 ) C3058_=_C3134( C3058 C3134 ) C3058_=_C3135( C3058 C3135 ) \nC3058_=_C3136( C3058 C3136 ) C3058_=_C3137( C3058 C3137 ) C3058_=_C3138( C3058 C3138 ) C3058_=_C3139( C3058 C3139 ) C3060_=_C3066( C3060 C3066 ) C3060_=_C3067( C3060 C3067 ) \nC3060_=_C3132( C3060 C3132 ) C3060_=_C3426( C3060 C3426 ) C3060_=_C3507( C3060 C3507 ) C3060_=_C3634( C3060 C3634 ) C3060_=_C3730( C3060 C3730 ) C3060_=_C3731( C3060 C3731 ) \nC3060_=_C3732( C3060 C3732 ) C3060_=_C3733( C3060 C3733 ) C3060_=_C3734( C3060 C3734 ) C3060_=_C3739( C3060 C3739 ) C3066_=_C3067( C3066 C3067 ) C3066_=_C3135( C3066 C3135 ) \nC3066_=_C3162( C3066 C3162 ) C3066_=_C3190( C3066 C3190 ) C3066_=_C3312( C3066 C3312 ) C3066_=_C3582( C3066 C3582 ) C3066_=_C3600( C3066 C3600 ) C3066_=_C3824( C3066 C3824 ) \nC3066_=_C3910( C3066 C3910 ) C3066_=_C3928( C3066 C3928 ) C3066_=_C4040( C3066 C4040 ) C3066_=_C4045( C3066 C4045 ) C3066_=_C4062( C3066 C4062 ) C3066_=_C4063( C3066 C4063 ) \nC3066_=_C4064( C3066 C4064 ) C3067_=_C3136( C3067 C3136 ) C3067_=_C3641( C3067 C3641 ) C3067_=_C3770( C3067 C3770 ) C3067_=_C3825( C3067 C3825 ) C3067_=_C3902( C3067 C3902 ) \nC3067_=_C3990( C3067 C3990 ) C3067_=_C4007( C3067 C4007 ) C3067_=_C4011( C3067 C4011 ) C3067_=_C4069( C3067 C4069 ) C3067_=_C4070( C3067 C4070 ) C3077_=_C3264( C3077 C3264 ) \nC3077_=_C3436( C3077 C3436 ) C3077_=_C3764( C3077 C3764 ) C3077_=_C3816( C3077 C3816 ) C3077_=_C3926( C3077 C3926 ) C3077_=_C3969( C3077 C3969 ) C3077_=_C4000( C3077 C4000 ) \nC3077_=_C4048( C3077 C4048 ) C3077_=_C4109( C3077 C4109 ) C3077_=_C4110( C3077 C4110 ) C3081_=_C3085( C3081 C3085 ) C3081_=_C3088( C3081 C3088 ) C3081_=_C3099( C3081 C3099 ) \nC3081_=_C3169( C3081 C3169 ) C3081_=_C3170( C3081 C3170 ) C3081_=_C3172( C3081 C3172 ) C3081_=_C3174( C3081 C3174 ) C3081_=_C3176( C3081 C3176 ) C3081_=_C3177( C3081 C3177 ) \nC3081_=_C3178( C3081 C3178 ) C3081_=_C3179( C3081 C3179 ) C3085_=_C3088( C3085 C3088 ) C3085_=_C3198( C3085 C3198 ) C3085_=_C3438( C3085 C3438 ) C3085_=_C3466( C3085 C3466 ) \nC3085_=_C3467( C3085 C3467 ) C3085_=_C3468( C3085 C3468 ) C3085_=_C3470( C3085 C3470 ) C3085_=_C3471( C3085 C3471 ) C3085_=_C3472( C3085 C3472 ) C3085_=_C3473( C3085 C3473 ) \nC3085_=_C3474( C3085 C3474 ) C3088_=_C3287( C3088 C3287 ) C3088_=_C3781( C3088 C3781 ) C3088_=_C3782( C3088 C3782 ) C3088_=_C3783( C3088 C3783 ) C3088_=_C3784( C3088 C3784 ) \nC3088_=_C3785( C3088 C3785 ) C3088_=_C3786( C3088 C3786 ) C3088_=_C3787( C3088 C3787 ) C3088_=_C3788( C3088 C3788 ) C3099_=_C3169( C3099 C3169 ) C3099_=_C3170( C3099 C3170 ) \nC3099_=_C3172( C3099 C3172 ) C3099_=_C3174( C3099 C3174 ) C3099_=_C3176( C3099 C3176 ) C3099_=_C3177( C3099 C3177 ) C3099_=_C3178( C3099 C3178 ) C3099_=_C3179( C3099 C3179 ) \nC3108_=_C3126( C3108 C3126 ) C3108_=_C3154( C3108 C3154 ) C3108_=_C3155( C3108 C3155 ) C3108_=_C3156( C3108 C3156 ) C3108_=_C3157( C3108 C3157 ) C3108_=_C3158( C3108 C3158 ) \nC3108_=_C3159( C3108 C3159 ) C3108_=_C3160( C3108 C3160 ) C3108_=_C3161( C3108 C3161 ) C3108_=_C3162( C3108 C3162 ) C3108_=_C3163( C3108 C3163 ) C3108_=_C3164( C3108 C3164 ) \nC3108_=_C3165( C3108 C3165 ) C3108_=_C3166( C3108 C3166 ) C3108_=_C3167( C3108 C3167 ) C3108_=_C3168( C3108 C3168 ) C3126_=_C3294( C3126 C3294 ) C3126_=_C3499( C3126 C3499 ) \nC3126_=_C3739( C3126 C3739 ) C3126_=_C3808( C3126 C3808 ) C3126_=_C3820( C3126 C3820 ) C3126_=_C3868( C3126 C3868 ) C3126_=_C3915( C3126 C3915 ) C3126_=_C3960( C3126 C3960 ) \nC3126_=_C3971( C3126 C3971 ) C3126_=_C3997( C3126 C3997 ) C3126_=_C4053( C3126 C4053 ) C3126_=_C4073( C3126 C4073 ) C3126_=_C4106( C3126 C4106 ) C3126_=_C4110( C3126 C4110 ) \nC3126_=_C4127( C3126 C4127 ) C3126_=_C4130( C3126 C4130 ) C3129_=_C3130( C3129 C3130 ) C3129_=_C3132( C3129 C3132 ) C3129_=_C3133( C3129 C3133 ) C3129_=_C3134( C3129 C3134 ) \nC3129_=_C3135( C3129 C3135 ) C3129_=_C3136( C3129 C3136 ) C3129_=_C3137( C3129 C3137 ) C3129_=_C3138( C3129 C3138 ) C3129_=_C3139( C3129 C3139 ) C3129_=_C3169( C3129 C3169 ) \nC3129_=_C3182( C3129 C3182 ) C3129_=_C3184( C3129 C3184 ) C3129_=_C3190( C3129 C3190 ) C3130_=_C3132( C3130 C3132 ) C3130_=_C3133( C3130 C3133 ) C3130_=_C3134( C3130 C3134 ) \nC3130_=_C3135( C3130 C3135 ) C3130_=_C3136( C3130 C3136 ) C3130_=_C3137( C3130 C3137 ) C3130_=_C3138( C3130 C3138 ) C3130_=_C3139( C3130 C3139 ) C3130_=_C3170( C3130 C3170 ) \nC3130_=_C3211( C3130 C3211 ) C3132_=_C3133( C3132 C3133 ) C3132_=_C3134( C3132 C3134 ) C3132_=_C3135( C3132 C3135 ) C3132_=_C3136( C3132 C3136 ) C3132_=_C3137( C3132 C3137 ) \nC3132_=_C3138( C3132 C3138 ) C3132_=_C3139( C3132 C3139 ) C3132_=_C3426( C3132 C3426 ) C3132_=_C3507( C3132 C3507 ) C3132_=_C3634( C3132 C3634 ) C3132_=_C3730( C3132 C3730 ) \nC3132_=_C3731( C3132 C3731 ) C3132_=_C3732( C3132 C3732 ) C3132_=_C3733( C3132 C3733 ) C3132_=_C3734( C3132 C3734 ) C3132_=_C3739( C3132 C3739 ) C3133_=_C3134( C3133 C3134 ) \nC3133_=_C3135( C3133 C3135 ) C3133_=_C3136( C3133 C3136 ) C3133_=_C3137( C3133 C3137 ) C3133_=_C3138( C3133 C3138 ) C3133_=_C3139( C3133 C3139 ) C3133_=_C3731( C3133 C3731 ) \nC3133_=_C3824( C3133 C3824 ) C3133_=_C3825( C3133 C3825 ) C3134_=_C3135( C3134 C3135 ) C3134_=_C3136( C3134 C3136 ) C3134_=_C3137( C3134 C3137 ) C3134_=_C3138( C3134 C3138 ) \nC3134_=_C3139( C3134 C3139 ) C3134_=_C3177( C3134 C3177 ) C3134_=_C3361( C3134 C3361 ) C3135_=_C3136( C3135 C3136 ) C3135_=_C3137( C3135 C3137 ) C3135_=_C3138( C3135 C3138 ) \nC3135_=_C3139( C3135 C3139 ) C3135_=_C3162( C3135 C3162 ) C3135_=_C3190( C3135 C3190 ) C3135_=_C3312( C3135 C3312 ) C3135_=_C3582( C3135 C3582 ) C3135_=_C3600( C3135 C3600 ) \nC3135_=_C3824( C3135 C3824 ) C3135_=_C3910( C3135 C3910 ) C3135_=_C3928( C3135 C3928 ) C3135_=_C4040( C3135 C4040 ) C3135_=_C4045( C3135 C4045 ) C3135_=_C4062( C3135 C4062 ) \nC3135_=_C4063( C3135 C4063 ) C3135_=_C4064( C3135 C4064 ) C3136_=_C3137( C3136 C3137 ) C3136_=_C3138( C3136 C3138 ) C3136_=_C3139( C3136 C3139 ) C3136_=_C3641( C3136 C3641 ) \nC3136_=_C3770( C3136 C3770 ) C3136_=_C3825( C3136 C3825 ) C3136_=_C3902( C3136 C3902 ) C3136_=_C3990( C3136 C3990 ) C3136_=_C4007( C3136 C4007 ) C3136_=_C4011( C3136 C4011 ) \nC3136_=_C4069( C3136 C4069 ) C3136_=_C4070( C3136 C4070 ) C3137_=_C3138( C3137 C3138 ) C3137_=_C3139( C3137 C3139 ) C3137_=_C3178( C3137 C3178 ) C3137_=_C3473( C3137 C3473 ) \nC3137_=_C3788( C3137 C3788 ) C3138_=_C3139( C3138 C3139 ) C3138_=_C4058( C3138 C4058 ) C3138_=_C4069( C3138 C4069 ) C3139_=_C3179( C3139 C3179 ) C3139_=_C3368( C3139 C3368 ) \nC3139_=_C4130( C3139 C4130 ) C3144_=_C3148( C3144 C3148 ) C3144_=_C3184( C3144 C3184 ) C3144_=_C3309( C3144 C3309 ) C3144_=_C3429( C3144 C3429 ) C3144_=_C3479( C3144 C3479 ) \nC3144_=_C3578( C3144 C3578 ) C3144_=_C3625( C3144 C3625 ) C3144_=_C3799( C3144 C3799 ) C3144_=_C3800( C3144 C3800 ) C3144_=_C3801( C3144 C3801 ) C3144_=_C3802( C3144 C3802 ) \nC3144_=_C3805( C3144 C3805 ) C3144_=_C3806( C3144 C3806 ) C3144_=_C3808( C3144 C3808 ) C3148_=_C3482( C3148 C3482 ) C3148_=_C3657( C3148 C3657 ) C3148_=_C3901( C3148 C3901 ) \nC3148_=_C3989( C3148 C3989 ) C3148_=_C4006( C3148 C4006 ) C3148_=_C4056( C3148 C4056 ) C3148_=_C4057( C3148 C4057 ) C3148_=_C4058( C3148 C4058 ) C3148_=_C4059( C3148 C4059 ) \nC3148_=_C4060( C3148 C4060 ) C3154_=_C3155( C3154 C3155 ) C3154_=_C3156( C3154 C3156 ) C3154_=_C3157( C3154 C3157 ) C3154_=_C3158( C3154 C3158 ) C3154_=_C3159( C3154 C3159 ) \nC3154_=_C3160( C3154 C3160 ) C3154_=_C3161( C3154 C3161 ) C3154_=_C3162( C3154 C3162 ) C3154_=_C3163( C3154 C3163 ) C3154_=_C3164( C3154 C3164 ) C3154_=_C3165( C3154 C3165 ) \nC3154_=_C3166( C3154 C3166 ) C3154_=_C3167( C3154 C3167 ) C3154_=_C3168( C3154 C3168 ) C3154_=_C3499( C3154 C3499 ) C3155_=_C3156( C3155 C3156 ) C3155_=_C3157( C3155 C3157 ) \nC3155_=_C3158( C3155 C3158 ) C3155_=_C3159( C3155 C3159 ) C3155_=_C3160( C3155 C3160 ) C3155_=_C3161( C3155 C3161 ) C3155_=_C3162( C3155 C3162 ) C3155_=_C3163( C3155 C3163 ) \nC3155_=_C3164( C3155 C3164 ) C3155_=_C3165( C3155 C3165 ) C3155_=_C3166(</w:t>
      </w:r>
    </w:p>
    <w:p>
      <w:pPr>
        <w:pStyle w:val="PreformattedText"/>
        <w:bidi w:val="0"/>
        <w:spacing w:before="0" w:after="0"/>
        <w:jc w:val="left"/>
        <w:rPr/>
      </w:pPr>
      <w:r>
        <w:rPr/>
        <w:t xml:space="preserve"> </w:t>
      </w:r>
      <w:r>
        <w:rPr/>
        <w:t>C3155 C3166 ) C3155_=_C3167( C3155 C3167 ) C3155_=_C3168( C3155 C3168 ) C3155_=_C3600( C3155 C3600 ) \nC3156_=_C3157( C3156 C3157 ) C3156_=_C3158( C3156 C3158 ) C3156_=_C3159( C3156 C3159 ) C3156_=_C3160( C3156 C3160 ) C3156_=_C3161( C3156 C3161 ) C3156_=_C3162( C3156 C3162 ) \nC3156_=_C3163( C3156 C3163 ) C3156_=_C3164( C3156 C3164 ) C3156_=_C3165( C3156 C3165 ) C3156_=_C3166( C3156 C3166 ) C3156_=_C3167( C3156 C3167 ) C3156_=_C3168( C3156 C3168 ) \nC3157_=_C3158( C3157 C3158 ) C3157_=_C3159( C3157 C3159 ) C3157_=_C3160( C3157 C3160 ) C3157_=_C3161( C3157 C3161 ) C3157_=_C3162( C3157 C3162 ) C3157_=_C3163( C3157 C3163 ) \nC3157_=_C3164( C3157 C3164 ) C3157_=_C3165( C3157 C3165 ) C3157_=_C3166( C3157 C3166 ) C3157_=_C3167( C3157 C3167 ) C3157_=_C3168( C3157 C3168 ) C3157_=_C3468( C3157 C3468 ) \nC3158_=_C3159( C3158 C3159 ) C3158_=_C3160( C3158 C3160 ) C3158_=_C3161( C3158 C3161 ) C3158_=_C3162( C3158 C3162 ) C3158_=_C3163( C3158 C3163 ) C3158_=_C3164( C3158 C3164 ) \nC3158_=_C3165( C3158 C3165 ) C3158_=_C3166( C3158 C3166 ) C3158_=_C3167( C3158 C3167 ) C3158_=_C3168( C3158 C3168 ) C3159_=_C3160( C3159 C3160 ) C3159_=_C3161( C3159 C3161 ) \nC3159_=_C3162( C3159 C3162 ) C3159_=_C3163( C3159 C3163 ) C3159_=_C3164( C3159 C3164 ) C3159_=_C3165( C3159 C3165 ) C3159_=_C3166( C3159 C3166 ) C3159_=_C3167( C3159 C3167 ) \nC3159_=_C3168( C3159 C3168 ) C3159_=_C3910( C3159 C3910 ) C3159_=_C3915( C3159 C3915 ) C3160_=_C3161( C3160 C3161 ) C3160_=_C3162( C3160 C3162 ) C3160_=_C3163( C3160 C3163 ) \nC3160_=_C3164( C3160 C3164 ) C3160_=_C3165( C3160 C3165 ) C3160_=_C3166( C3160 C3166 ) C3160_=_C3167( C3160 C3167 ) C3160_=_C3168( C3160 C3168 ) C3160_=_C3366( C3160 C3366 ) \nC3160_=_C3462( C3160 C3462 ) C3160_=_C4040( C3160 C4040 ) C3161_=_C3162( C3161 C3162 ) C3161_=_C3163( C3161 C3163 ) C3161_=_C3164( C3161 C3164 ) C3161_=_C3165( C3161 C3165 ) \nC3161_=_C3166( C3161 C3166 ) C3161_=_C3167( C3161 C3167 ) C3161_=_C3168( C3161 C3168 ) C3161_=_C4045( C3161 C4045 ) C3161_=_C4046( C3161 C4046 ) C3161_=_C4048( C3161 C4048 ) \nC3162_=_C3163( C3162 C3163 ) C3162_=_C3164( C3162 C3164 ) C3162_=_C3165( C3162 C3165 ) C3162_=_C3166( C3162 C3166 ) C3162_=_C3167( C3162 C3167 ) C3162_=_C3168( C3162 C3168 ) \nC3162_=_C3190( C3162 C3190 ) C3162_=_C3312( C3162 C3312 ) C3162_=_C3582( C3162 C3582 ) C3162_=_C3600( C3162 C3600 ) C3162_=_C3824( C3162 C3824 ) C3162_=_C3910( C3162 C3910 ) \nC3162_=_C3928( C3162 C3928 ) C3162_=_C4040( C3162 C4040 ) C3162_=_C4045( C3162 C4045 ) C3162_=_C4062( C3162 C4062 ) C3162_=_C4063( C3162 C4063 ) C3162_=_C4064( C3162 C4064 ) \nC3163_=_C3164( C3163 C3164 ) C3163_=_C3165( C3163 C3165 ) C3163_=_C3166( C3163 C3166 ) C3163_=_C3167( C3163 C3167 ) C3163_=_C3168( C3163 C3168 ) C3164_=_C3165( C3164 C3165 ) \nC3164_=_C3166( C3164 C3166 ) C3164_=_C3167( C3164 C3167 ) C3164_=_C3168( C3164 C3168 ) C3164_=_C3806( C3164 C3806 ) C3164_=_C4063( C3164 C4063 ) C3165_=_C3166( C3165 C3166 ) \nC3165_=_C3167( C3165 C3167 ) C3165_=_C3168( C3165 C3168 ) C3166_=_C3167( C3166 C3167 ) C3166_=_C3168( C3166 C3168 ) C3167_=_C3168( C3167 C3168 ) C3167_=_C4109( C3167 C4109 ) \nC3167_=_C4127( C3167 C4127 ) C3168_=_C3464( C3168 C3464 ) C3168_=_C3747( C3168 C3747 ) C3168_=_C4064( C3168 C4064 ) C3168_=_C4072( C3168 C4072 ) C3169_=_C3170( C3169 C3170 ) \nC3169_=_C3172( C3169 C3172 ) C3169_=_C3174( C3169 C3174 ) C3169_=_C3176( C3169 C3176 ) C3169_=_C3177( C3169 C3177 ) C3169_=_C3178( C3169 C3178 ) C3169_=_C3179( C3169 C3179 ) \nC3169_=_C3182( C3169 C3182 ) C3169_=_C3184( C3169 C3184 ) C3169_=_C3190( C3169 C3190 ) C3170_=_C3172( C3170 C3172 ) C3170_=_C3174( C3170 C3174 ) C3170_=_C3176( C3170 C3176 ) \nC3170_=_C3177( C3170 C3177 ) C3170_=_C3178( C3170 C3178 ) C3170_=_C3179( C3170 C3179 ) C3170_=_C3211( C3170 C3211 ) C3172_=_C3174( C3172 C3174 ) C3172_=_C3176( C3172 C3176 ) \nC3172_=_C3177( C3172 C3177 ) C3172_=_C3178( C3172 C3178 ) C3172_=_C3179( C3172 C3179 ) C3172_=_C3403( C3172 C3403 ) C3174_=_C3176( C3174 C3176 ) C3174_=_C3177( C3174 C3177 ) \nC3174_=_C3178( C3174 C3178 ) C3174_=_C3179( C3174 C3179 ) C3176_=_C3177( C3176 C3177 ) C3176_=_C3178( C3176 C3178 ) C3176_=_C3179( C3176 C3179 ) C3176_=_C3960( C3176 C3960 ) \nC3177_=_C3178( C3177 C3178 ) C3177_=_C3179( C3177 C3179 ) C3177_=_C3361( C3177 C3361 ) C3178_=_C3179( C3178 C3179 ) C3178_=_C3473( C3178 C3473 ) C3178_=_C3788( C3178 C3788 ) \nC3179_=_C3368( C3179 C3368 ) C3179_=_C4130( C3179 C4130 ) C3182_=_C3184( C3182 C3184 ) C3182_=_C3190( C3182 C3190 ) C3182_=_C3211( C3182 C3211 ) C3182_=_C3357( C3182 C3357 ) \nC3182_=_C3358( C3182 C3358 ) C3182_=_C3359( C3182 C3359 ) C3182_=_C3360( C3182 C3360 ) C3182_=_C3361( C3182 C3361 ) C3182_=_C3362( C3182 C3362 ) C3182_=_C3363( C3182 C3363 ) \nC3182_=_C3364( C3182 C3364 ) C3182_=_C3365( C3182 C3365 ) C3182_=_C3366( C3182 C3366 ) C3182_=_C3367( C3182 C3367 ) C3182_=_C3368( C3182 C3368 ) C3184_=_C3190( C3184 C3190 ) \nC3184_=_C3309( C3184 C3309 ) C3184_=_C3429( C3184 C3429 ) C3184_=_C3479( C3184 C3479 ) C3184_=_C3578( C3184 C3578 ) C3184_=_C3625( C3184 C3625 ) C3184_=_C3799( C3184 C3799 ) \nC3184_=_C3800( C3184 C3800 ) C3184_=_C3801( C3184 C3801 ) C3184_=_C3802( C3184 C3802 ) C3184_=_C3805( C3184 C3805 ) C3184_=_C3806( C3184 C3806 ) C3184_=_C3808( C3184 C3808 ) \nC3190_=_C3312( C3190 C3312 ) C3190_=_C3582( C3190 C3582 ) C3190_=_C3600( C3190 C3600 ) C3190_=_C3824( C3190 C3824 ) C3190_=_C3910( C3190 C3910 ) C3190_=_C3928( C3190 C3928 ) \nC3190_=_C4040( C3190 C4040 ) C3190_=_C4045( C3190 C4045 ) C3190_=_C4062( C3190 C4062 ) C3190_=_C4063( C3190 C4063 ) C3190_=_C4064( C3190 C4064 ) C3198_=_C3438( C3198 C3438 ) \nC3198_=_C3466( C3198 C3466 ) C3198_=_C3467( C3198 C3467 ) C3198_=_C3468( C3198 C3468 ) C3198_=_C3470( C3198 C3470 ) C3198_=_C3471( C3198 C3471 ) C3198_=_C3472( C3198 C3472 ) \nC3198_=_C3473( C3198 C3473 ) C3198_=_C3474( C3198 C3474 ) C3211_=_C3357( C3211 C3357 ) C3211_=_C3358( C3211 C3358 ) C3211_=_C3359( C3211 C3359 ) C3211_=_C3360( C3211 C3360 ) \nC3211_=_C3361( C3211 C3361 ) C3211_=_C3362( C3211 C3362 ) C3211_=_C3363( C3211 C3363 ) C3211_=_C3364( C3211 C3364 ) C3211_=_C3365( C3211 C3365 ) C3211_=_C3366( C3211 C3366 ) \nC3211_=_C3367( C3211 C3367 ) C3211_=_C3368( C3211 C3368 ) C3263_=_C3264( C3263 C3264 ) C3263_=_C3435( C3263 C3435 ) C3263_=_C3515( C3263 C3515 ) C3263_=_C3667( C3263 C3667 ) \nC3263_=_C3694( C3263 C3694 ) C3263_=_C3813( C3263 C3813 ) C3263_=_C3880( C3263 C3880 ) C3263_=_C3925( C3263 C3925 ) C3263_=_C3967( C3263 C3967 ) C3263_=_C3983( C3263 C3983 ) \nC3263_=_C3999( C3263 C3999 ) C3263_=_C4046( C3263 C4046 ) C3263_=_C4072( C3263 C4072 ) C3263_=_C4073( C3263 C4073 ) C3264_=_C3436( C3264 C3436 ) C3264_=_C3764( C3264 C3764 ) \nC3264_=_C3816( C3264 C3816 ) C3264_=_C3926( C3264 C3926 ) C3264_=_C3969( C3264 C3969 ) C3264_=_C4000( C3264 C4000 ) C3264_=_C4048( C3264 C4048 ) C3264_=_C4109( C3264 C4109 ) \nC3264_=_C4110( C3264 C4110 ) C3267_=_C3270( C3267 C3270 ) C3267_=_C3280( C3267 C3280 ) C3267_=_C3451( C3267 C3451 ) C3267_=_C3454( C3267 C3454 ) C3267_=_C3455( C3267 C3455 ) \nC3267_=_C3456( C3267 C3456 ) C3267_=_C3457( C3267 C3457 ) C3267_=_C3458( C3267 C3458 ) C3267_=_C3459( C3267 C3459 ) C3267_=_C3460( C3267 C3460 ) C3267_=_C3461( C3267 C3461 ) \nC3267_=_C3462( C3267 C3462 ) C3267_=_C3463( C3267 C3463 ) C3267_=_C3464( C3267 C3464 ) C3270_=_C3285( C3270 C3285 ) C3270_=_C3319( C3270 C3319 ) C3270_=_C3577( C3270 C3577 ) \nC3270_=_C3701( C3270 C3701 ) C3270_=_C3741( C3270 C3741 ) C3270_=_C3742( C3270 C3742 ) C3270_=_C3743( C3270 C3743 ) C3270_=_C3744( C3270 C3744 ) C3270_=_C3745( C3270 C3745 ) \nC3270_=_C3746( C3270 C3746 ) C3270_=_C3747( C3270 C3747 ) C3278_=_C3280( C3278 C3280 ) C3278_=_C3285( C3278 C3285 ) C3278_=_C3287( C3278 C3287 ) C3278_=_C3294( C3278 C3294 ) \nC3278_=_C3403( C3278 C3403 ) C3278_=_C3424( C3278 C3424 ) C3278_=_C3425( C3278 C3425 ) C3278_=_C3426( C3278 C3426 ) C3278_=_C3429( C3278 C3429 ) C3278_=_C3430( C3278 C3430 ) \nC3278_=_C3431( C3278 C3431 ) C3278_=_C3432( C3278 C3432 ) C3278_=_C3433( C3278 C3433 ) C3278_=_C3434( C3278 C3434 ) C3278_=_C3435( C3278 C3435 ) C3278_=_C3436( C3278 C3436 ) \nC3280_=_C3285( C3280 C3285 ) C3280_=_C3287( C3280 C3287 ) C3280_=_C3294( C3280 C3294 ) C3280_=_C3451( C3280 C3451 ) C3280_=_C3454( C3280 C3454 ) C3280_=_C3455( C3280 C3455 ) \nC3280_=_C3456( C3280 C3456 ) C3280_=_C3457( C3280 C3457 ) C3280_=_C3458( C3280 C3458 ) C3280_=_C3459( C3280 C3459 ) C3280_=_C3460( C3280 C3460 ) C3280_=_C3461( C3280 C3461 ) \nC3280_=_C3462( C3280 C3462 ) C3280_=_C3463( C3280 C3463 ) C3280_=_C3464( C3280 C3464 ) C3285_=_C3287( C3285 C3287 ) C3285_=_C3294( C3285 C3294 ) C3285_=_C3319( C3285 C3319 ) \nC3285_=_C3577( C3285 C3577 ) C3285_=_C3701( C3285 C3701 ) C3285_=_C3741( C3285 C3741 ) C3285_=_C3742( C3285 C3742 ) C3285_=_C3743( C3285 C3743 ) C3285_=_C3744( C3285 C3744 ) \nC3285_=_C3745( C3285 C3745 ) C3285_=_C3746( C3285 C3746 ) C3285_=_C3747( C3285 C3747 ) C3287_=_C3294( C3287 C3294 ) C3287_=_C3781( C3287 C3781 ) C3287_=_C3782( C3287 C3782 ) \nC3287_=_C3783( C3287 C3783 ) C3287_=_C3784( C3287 C3784 ) C3287_=_C3785( C3287 C3785 ) C3287_=_C3786( C3287 C3786 ) C3287_=_C3787( C3287 C3787 ) C3287_=_C3788( C3287 C3788 ) \nC3294_=_C3499( C3294 C3499 ) C3294_=_C3739( C3294 C3739 ) C3294_=_C3808( C3294 C3808 ) C3294_=_C3820( C3294 C3820 ) C3294_=_C3868( C3294 C3868 ) C3294_=_C3915( C3294 C3915 ) \nC3294_=_C3960( C3294 C3960 ) C3294_=_C3971( C3294 C3971 ) C3294_=_C3997( C3294 C3997 ) C3294_=_C4053( C3294 C4053 ) C3294_=_C4073( C3294 C4073 ) C3294_=_C4106( C3294 C4106 ) \nC3294_=_C4110( C3294 C4110 ) C3294_=_C4127( C3294 C4127 ) C3294_=_C4130( C3294 C4130 ) C3309_=_C3312( C3309 C3312 ) C3309_=_C3429( C3309 C3429 ) C3309_=_C3479( C3309 C3479 ) \nC3309_=_C3578( C3309 C3578 ) C3309_=_C3625( C3309 C3625 ) C3309_=_C3799( C3309 C3799 ) C3309_=_C3800( C3309 C3800 ) C3309_=_C3801( C3309 C3801 ) C3309_=_C3802( C3309 C3802 ) \nC3309_=_C3805( C3309 C3805 ) C3309_=_C3806( C3309 C3806 ) C3309_=_C3808( C3309 C3808 ) C3312_=_C3582( C3312 C3582 ) C3312_=_C3600(</w:t>
      </w:r>
    </w:p>
    <w:p>
      <w:pPr>
        <w:pStyle w:val="PreformattedText"/>
        <w:bidi w:val="0"/>
        <w:spacing w:before="0" w:after="0"/>
        <w:jc w:val="left"/>
        <w:rPr/>
      </w:pPr>
      <w:r>
        <w:rPr/>
        <w:t xml:space="preserve"> </w:t>
      </w:r>
      <w:r>
        <w:rPr/>
        <w:t>C3312 C3600 ) C3312_=_C3824( C3312 C3824 ) \nC3312_=_C3910( C3312 C3910 ) C3312_=_C3928( C3312 C3928 ) C3312_=_C4040( C3312 C4040 ) C3312_=_C4045( C3312 C4045 ) C3312_=_C4062( C3312 C4062 ) C3312_=_C4063( C3312 C4063 ) \nC3312_=_C4064( C3312 C4064 ) C3319_=_C3577( C3319 C3577 ) C3319_=_C3701( C3319 C3701 ) C3319_=_C3741( C3319 C3741 ) C3319_=_C3742( C3319 C3742 ) C3319_=_C3743( C3319 C3743 ) \nC3319_=_C3744( C3319 C3744 ) C3319_=_C3745( C3319 C3745 ) C3319_=_C3746( C3319 C3746 ) C3319_=_C3747( C3319 C3747 ) C3357_=_C3358( C3357 C3358 ) C3357_=_C3359( C3357 C3359 ) \nC3357_=_C3360( C3357 C3360 ) C3357_=_C3361( C3357 C3361 ) C3357_=_C3362( C3357 C3362 ) C3357_=_C3363( C3357 C3363 ) C3357_=_C3364( C3357 C3364 ) C3357_=_C3365( C3357 C3365 ) \nC3357_=_C3366( C3357 C3366 ) C3357_=_C3367( C3357 C3367 ) C3357_=_C3368( C3357 C3368 ) C3358_=_C3359( C3358 C3359 ) C3358_=_C3360( C3358 C3360 ) C3358_=_C3361( C3358 C3361 ) \nC3358_=_C3362( C3358 C3362 ) C3358_=_C3363( C3358 C3363 ) C3358_=_C3364( C3358 C3364 ) C3358_=_C3365( C3358 C3365 ) C3358_=_C3366( C3358 C3366 ) C3358_=_C3367( C3358 C3367 ) \nC3358_=_C3368( C3358 C3368 ) C3358_=_C3694( C3358 C3694 ) C3359_=_C3360( C3359 C3360 ) C3359_=_C3361( C3359 C3361 ) C3359_=_C3362( C3359 C3362 ) C3359_=_C3363( C3359 C3363 ) \nC3359_=_C3364( C3359 C3364 ) C3359_=_C3365( C3359 C3365 ) C3359_=_C3366( C3359 C3366 ) C3359_=_C3367( C3359 C3367 ) C3359_=_C3368( C3359 C3368 ) C3359_=_C3454( C3359 C3454 ) \nC3359_=_C3781( C3359 C3781 ) C3360_=_C3361( C3360 C3361 ) C3360_=_C3362( C3360 C3362 ) C3360_=_C3363( C3360 C3363 ) C3360_=_C3364( C3360 C3364 ) C3360_=_C3365( C3360 C3365 ) \nC3360_=_C3366( C3360 C3366 ) C3360_=_C3367( C3360 C3367 ) C3360_=_C3368( C3360 C3368 ) C3360_=_C3456( C3360 C3456 ) C3361_=_C3362( C3361 C3362 ) C3361_=_C3363( C3361 C3363 ) \nC3361_=_C3364( C3361 C3364 ) C3361_=_C3365( C3361 C3365 ) C3361_=_C3366( C3361 C3366 ) C3361_=_C3367( C3361 C3367 ) C3361_=_C3368( C3361 C3368 ) C3362_=_C3363( C3362 C3363 ) \nC3362_=_C3364( C3362 C3364 ) C3362_=_C3365( C3362 C3365 ) C3362_=_C3366( C3362 C3366 ) C3362_=_C3367( C3362 C3367 ) C3362_=_C3368( C3362 C3368 ) C3362_=_C3457( C3362 C3457 ) \nC3362_=_C3784( C3362 C3784 ) C3363_=_C3364( C3363 C3364 ) C3363_=_C3365( C3363 C3365 ) C3363_=_C3366( C3363 C3366 ) C3363_=_C3367( C3363 C3367 ) C3363_=_C3368( C3363 C3368 ) \nC3363_=_C3458( C3363 C3458 ) C3363_=_C3983( C3363 C3983 ) C3364_=_C3365( C3364 C3365 ) C3364_=_C3366( C3364 C3366 ) C3364_=_C3367( C3364 C3367 ) C3364_=_C3368( C3364 C3368 ) \nC3364_=_C3434( C3364 C3434 ) C3364_=_C3459( C3364 C3459 ) C3364_=_C3743( C3364 C3743 ) C3364_=_C3785( C3364 C3785 ) C3364_=_C3997( C3364 C3997 ) C3365_=_C3366( C3365 C3366 ) \nC3365_=_C3367( C3365 C3367 ) C3365_=_C3368( C3365 C3368 ) C3365_=_C3461( C3365 C3461 ) C3366_=_C3367( C3366 C3367 ) C3366_=_C3368( C3366 C3368 ) C3366_=_C3462( C3366 C3462 ) \nC3366_=_C4040( C3366 C4040 ) C3367_=_C3368( C3367 C3368 ) C3368_=_C4130( C3368 C4130 ) C3403_=_C3424( C3403 C3424 ) C3403_=_C3425( C3403 C3425 ) C3403_=_C3426( C3403 C3426 ) \nC3403_=_C3429( C3403 C3429 ) C3403_=_C3430( C3403 C3430 ) C3403_=_C3431( C3403 C3431 ) C3403_=_C3432( C3403 C3432 ) C3403_=_C3433( C3403 C3433 ) C3403_=_C3434( C3403 C3434 ) \nC3403_=_C3435( C3403 C3435 ) C3403_=_C3436( C3403 C3436 ) C3424_=_C3425( C3424 C3425 ) C3424_=_C3426( C3424 C3426 ) C3424_=_C3429( C3424 C3429 ) C3424_=_C3430( C3424 C3430 ) \nC3424_=_C3431( C3424 C3431 ) C3424_=_C3432( C3424 C3432 ) C3424_=_C3433( C3424 C3433 ) C3424_=_C3434( C3424 C3434 ) C3424_=_C3435( C3424 C3435 ) C3424_=_C3436( C3424 C3436 ) \nC3424_=_C3667( C3424 C3667 ) C3425_=_C3426( C3425 C3426 ) C3425_=_C3429( C3425 C3429 ) C3425_=_C3430( C3425 C3430 ) C3425_=_C3431( C3425 C3431 ) C3425_=_C3432( C3425 C3432 ) \nC3425_=_C3433( C3425 C3433 ) C3425_=_C3434( C3425 C3434 ) C3425_=_C3435( C3425 C3435 ) C3425_=_C3436( C3425 C3436 ) C3426_=_C3429( C3426 C3429 ) C3426_=_C3430( C3426 C3430 ) \nC3426_=_C3431( C3426 C3431 ) C3426_=_C3432( C3426 C3432 ) C3426_=_C3433( C3426 C3433 ) C3426_=_C3434( C3426 C3434 ) C3426_=_C3435( C3426 C3435 ) C3426_=_C3436( C3426 C3436 ) \nC3426_=_C3507( C3426 C3507 ) C3426_=_C3634( C3426 C3634 ) C3426_=_C3730( C3426 C3730 ) C3426_=_C3731( C3426 C3731 ) C3426_=_C3732( C3426 C3732 ) C3426_=_C3733( C3426 C3733 ) \nC3426_=_C3734( C3426 C3734 ) C3426_=_C3739( C3426 C3739 ) C3429_=_C3430( C3429 C3430 ) C3429_=_C3431( C3429 C3431 ) C3429_=_C3432( C3429 C3432 ) C3429_=_C3433( C3429 C3433 ) \nC3429_=_C3434( C3429 C3434 ) C3429_=_C3435( C3429 C3435 ) C3429_=_C3436( C3429 C3436 ) C3429_=_C3479( C3429 C3479 ) C3429_=_C3578( C3429 C3578 ) C3429_=_C3625( C3429 C3625 ) \nC3429_=_C3799( C3429 C3799 ) C3429_=_C3800( C3429 C3800 ) C3429_=_C3801( C3429 C3801 ) C3429_=_C3802( C3429 C3802 ) C3429_=_C3805( C3429 C3805 ) C3429_=_C3806( C3429 C3806 ) \nC3429_=_C3808( C3429 C3808 ) C3430_=_C3431( C3430 C3431 ) C3430_=_C3432( C3430 C3432 ) C3430_=_C3433( C3430 C3433 ) C3430_=_C3434( C3430 C3434 ) C3430_=_C3435( C3430 C3435 ) \nC3430_=_C3436( C3430 C3436 ) C3430_=_C3730( C3430 C3730 ) C3430_=_C3799( C3430 C3799 ) C3430_=_C3813( C3430 C3813 ) C3430_=_C3816( C3430 C3816 ) C3430_=_C3820( C3430 C3820 ) \nC3431_=_C3432( C3431 C3432 ) C3431_=_C3433( C3431 C3433 ) C3431_=_C3434( C3431 C3434 ) C3431_=_C3435( C3431 C3435 ) C3431_=_C3436( C3431 C3436 ) C3432_=_C3433( C3432 C3433 ) \nC3432_=_C3434( C3432 C3434 ) C3432_=_C3435( C3432 C3435 ) C3432_=_C3436( C3432 C3436 ) C3432_=_C3455( C3432 C3455 ) C3432_=_C3741( C3432 C3741 ) C3432_=_C3782( C3432 C3782 ) \nC3432_=_C3868( C3432 C3868 ) C3433_=_C3434( C3433 C3434 ) C3433_=_C3435( C3433 C3435 ) C3433_=_C3436( C3433 C3436 ) C3433_=_C3734( C3433 C3734 ) C3433_=_C3802( C3433 C3802 ) \nC3433_=_C3967( C3433 C3967 ) C3433_=_C3969( C3433 C3969 ) C3433_=_C3971( C3433 C3971 ) C3434_=_C3435( C3434 C3435 ) C3434_=_C3436( C3434 C3436 ) C3434_=_C3459( C3434 C3459 ) \nC3434_=_C3743( C3434 C3743 ) C3434_=_C3785( C3434 C3785 ) C3434_=_C3997( C3434 C3997 ) C3435_=_C3436( C3435 C3436 ) C3435_=_C3515( C3435 C3515 ) C3435_=_C3667( C3435 C3667 ) \nC3435_=_C3694( C3435 C3694 ) C3435_=_C3813( C3435 C3813 ) C3435_=_C3880( C3435 C3880 ) C3435_=_C3925( C3435 C3925 ) C3435_=_C3967( C3435 C3967 ) C3435_=_C3983( C3435 C3983 ) \nC3435_=_C3999( C3435 C3999 ) C3435_=_C4046( C3435 C4046 ) C3435_=_C4072( C3435 C4072 ) C3435_=_C4073( C3435 C4073 ) C3436_=_C3764( C3436 C3764 ) C3436_=_C3816( C3436 C3816 ) \nC3436_=_C3926( C3436 C3926 ) C3436_=_C3969( C3436 C3969 ) C3436_=_C4000( C3436 C4000 ) C3436_=_C4048( C3436 C4048 ) C3436_=_C4109( C3436 C4109 ) C3436_=_C4110( C3436 C4110 ) \nC3438_=_C3466( C3438 C3466 ) C3438_=_C3467( C3438 C3467 ) C3438_=_C3468( C3438 C3468 ) C3438_=_C3470( C3438 C3470 ) C3438_=_C3471( C3438 C3471 ) C3438_=_C3472( C3438 C3472 ) \nC3438_=_C3473( C3438 C3473 ) C3438_=_C3474( C3438 C3474 ) C3451_=_C3454( C3451 C3454 ) C3451_=_C3455( C3451 C3455 ) C3451_=_C3456( C3451 C3456 ) C3451_=_C3457( C3451 C3457 ) \nC3451_=_C3458( C3451 C3458 ) C3451_=_C3459( C3451 C3459 ) C3451_=_C3460( C3451 C3460 ) C3451_=_C3461( C3451 C3461 ) C3451_=_C3462( C3451 C3462 ) C3451_=_C3463( C3451 C3463 ) \nC3451_=_C3464( C3451 C3464 ) C3451_=_C3701( C3451 C3701 ) C3454_=_C3455( C3454 C3455 ) C3454_=_C3456( C3454 C3456 ) C3454_=_C3457( C3454 C3457 ) C3454_=_C3458( C3454 C3458 ) \nC3454_=_C3459( C3454 C3459 ) C3454_=_C3460( C3454 C3460 ) C3454_=_C3461( C3454 C3461 ) C3454_=_C3462( C3454 C3462 ) C3454_=_C3463( C3454 C3463 ) C3454_=_C3464( C3454 C3464 ) \nC3454_=_C3781( C3454 C3781 ) C3455_=_C3456( C3455 C3456 ) C3455_=_C3457( C3455 C3457 ) C3455_=_C3458( C3455 C3458 ) C3455_=_C3459( C3455 C3459 ) C3455_=_C3460( C3455 C3460 ) \nC3455_=_C3461( C3455 C3461 ) C3455_=_C3462( C3455 C3462 ) C3455_=_C3463( C3455 C3463 ) C3455_=_C3464( C3455 C3464 ) C3455_=_C3741( C3455 C3741 ) C3455_=_C3782( C3455 C3782 ) \nC3455_=_C3868( C3455 C3868 ) C3456_=_C3457( C3456 C3457 ) C3456_=_C3458( C3456 C3458 ) C3456_=_C3459( C3456 C3459 ) C3456_=_C3460( C3456 C3460 ) C3456_=_C3461( C3456 C3461 ) \nC3456_=_C3462( C3456 C3462 ) C3456_=_C3463( C3456 C3463 ) C3456_=_C3464( C3456 C3464 ) C3457_=_C3458( C3457 C3458 ) C3457_=_C3459( C3457 C3459 ) C3457_=_C3460( C3457 C3460 ) \nC3457_=_C3461( C3457 C3461 ) C3457_=_C3462( C3457 C3462 ) C3457_=_C3463( C3457 C3463 ) C3457_=_C3464( C3457 C3464 ) C3457_=_C3784( C3457 C3784 ) C3458_=_C3459( C3458 C3459 ) \nC3458_=_C3460( C3458 C3460 ) C3458_=_C3461( C3458 C3461 ) C3458_=_C3462( C3458 C3462 ) C3458_=_C3463( C3458 C3463 ) C3458_=_C3464( C3458 C3464 ) C3458_=_C3983( C3458 C3983 ) \nC3459_=_C3460( C3459 C3460 ) C3459_=_C3461( C3459 C3461 ) C3459_=_C3462( C3459 C3462 ) C3459_=_C3463( C3459 C3463 ) C3459_=_C3464( C3459 C3464 ) C3459_=_C3743( C3459 C3743 ) \nC3459_=_C3785( C3459 C3785 ) C3459_=_C3997( C3459 C3997 ) C3460_=_C3461( C3460 C3461 ) C3460_=_C3462( C3460 C3462 ) C3460_=_C3463( C3460 C3463 ) C3460_=_C3464( C3460 C3464 ) \nC3460_=_C3744( C3460 C3744 ) C3461_=_C3462( C3461 C3462 ) C3461_=_C3463( C3461 C3463 ) C3461_=_C3464( C3461 C3464 ) C3462_=_C3463( C3462 C3463 ) C3462_=_C3464( C3462 C3464 ) \nC3462_=_C4040( C3462 C4040 ) C3463_=_C3464( C3463 C3464 ) C3463_=_C3745( C3463 C3745 ) C3463_=_C4053( C3463 C4053 ) C3464_=_C3747( C3464 C3747 ) C3464_=_C4064( C3464 C4064 ) \nC3464_=_C4072( C3464 C4072 ) C3466_=_C3467( C3466 C3467 ) C3466_=_C3468( C3466 C3468 ) C3466_=_C3470( C3466 C3470 ) C3466_=_C3471( C3466 C3471 ) C3466_=_C3472( C3466 C3472 ) \nC3466_=_C3473( C3466 C3473 ) C3466_=_C3474( C3466 C3474 ) C3466_=_C3625( C3466 C3625 ) C3467_=_C3468( C3467 C3468 ) C3467_=_C3470( C3467 C3470 ) C3467_=_C3471( C3467 C3471 ) \nC3467_=_C3472( C3467 C3472 ) C3467_=_C3473( C3467 C3473 ) C3467_=_C3474( C3467 C3474 ) C3468_=_C3470( C3468 C3470 ) C3468_=_C3471( C3468 C3471 ) C3468_=_C3472( C3468 C3472 ) \nC3468_=_C3473( C3468 C3473 ) C3468_=_C3474( C3468 C3474 ) C3470_=_C3471( C3470 C3471 ) C3470_=_C3472( C3470 C3472 ) C3470_=_C3473( C3470 C3473 ) C3470_=_C3474( C3470 C3474 ) \nC3470_=_C4006(</w:t>
      </w:r>
    </w:p>
    <w:p>
      <w:pPr>
        <w:pStyle w:val="PreformattedText"/>
        <w:bidi w:val="0"/>
        <w:spacing w:before="0" w:after="0"/>
        <w:jc w:val="left"/>
        <w:rPr/>
      </w:pPr>
      <w:r>
        <w:rPr/>
        <w:t xml:space="preserve"> </w:t>
      </w:r>
      <w:r>
        <w:rPr/>
        <w:t>C3470 C4006 ) C3470_=_C4007( C3470 C4007 ) C3471_=_C3472( C3471 C3472 ) C3471_=_C3473( C3471 C3473 ) C3471_=_C3474( C3471 C3474 ) C3471_=_C3805( C3471 C3805 ) \nC3471_=_C4062( C3471 C4062 ) C3472_=_C3473( C3472 C3473 ) C3472_=_C3474( C3472 C3474 ) C3473_=_C3474( C3473 C3474 ) C3473_=_C3788( C3473 C3788 ) C3479_=_C3482( C3479 C3482 ) \nC3479_=_C3578( C3479 C3578 ) C3479_=_C3625( C3479 C3625 ) C3479_=_C3799( C3479 C3799 ) C3479_=_C3800( C3479 C3800 ) C3479_=_C3801( C3479 C3801 ) C3479_=_C3802( C3479 C3802 ) \nC3479_=_C3805( C3479 C3805 ) C3479_=_C3806( C3479 C3806 ) C3479_=_C3808( C3479 C3808 ) C3482_=_C3657( C3482 C3657 ) C3482_=_C3901( C3482 C3901 ) C3482_=_C3989( C3482 C3989 ) \nC3482_=_C4006( C3482 C4006 ) C3482_=_C4056( C3482 C4056 ) C3482_=_C4057( C3482 C4057 ) C3482_=_C4058( C3482 C4058 ) C3482_=_C4059( C3482 C4059 ) C3482_=_C4060( C3482 C4060 ) \nC3499_=_C3739( C3499 C3739 ) C3499_=_C3808( C3499 C3808 ) C3499_=_C3820( C3499 C3820 ) C3499_=_C3868( C3499 C3868 ) C3499_=_C3915( C3499 C3915 ) C3499_=_C3960( C3499 C3960 ) \nC3499_=_C3971( C3499 C3971 ) C3499_=_C3997( C3499 C3997 ) C3499_=_C4053( C3499 C4053 ) C3499_=_C4073( C3499 C4073 ) C3499_=_C4106( C3499 C4106 ) C3499_=_C4110( C3499 C4110 ) \nC3499_=_C4127( C3499 C4127 ) C3499_=_C4130( C3499 C4130 ) C3507_=_C3515( C3507 C3515 ) C3507_=_C3634( C3507 C3634 ) C3507_=_C3730( C3507 C3730 ) C3507_=_C3731( C3507 C3731 ) \nC3507_=_C3732( C3507 C3732 ) C3507_=_C3733( C3507 C3733 ) C3507_=_C3734( C3507 C3734 ) C3507_=_C3739( C3507 C3739 ) C3515_=_C3667( C3515 C3667 ) C3515_=_C3694( C3515 C3694 ) \nC3515_=_C3813( C3515 C3813 ) C3515_=_C3880( C3515 C3880 ) C3515_=_C3925( C3515 C3925 ) C3515_=_C3967( C3515 C3967 ) C3515_=_C3983( C3515 C3983 ) C3515_=_C3999( C3515 C3999 ) \nC3515_=_C4046( C3515 C4046 ) C3515_=_C4072( C3515 C4072 ) C3515_=_C4073( C3515 C4073 ) C3577_=_C3578( C3577 C3578 ) C3577_=_C3582( C3577 C3582 ) C3577_=_C3701( C3577 C3701 ) \nC3577_=_C3741( C3577 C3741 ) C3577_=_C3742( C3577 C3742 ) C3577_=_C3743( C3577 C3743 ) C3577_=_C3744( C3577 C3744 ) C3577_=_C3745( C3577 C3745 ) C3577_=_C3746( C3577 C3746 ) \nC3577_=_C3747( C3577 C3747 ) C3578_=_C3582( C3578 C3582 ) C3578_=_C3625( C3578 C3625 ) C3578_=_C3799( C3578 C3799 ) C3578_=_C3800( C3578 C3800 ) C3578_=_C3801( C3578 C3801 ) \nC3578_=_C3802( C3578 C3802 ) C3578_=_C3805( C3578 C3805 ) C3578_=_C3806( C3578 C3806 ) C3578_=_C3808( C3578 C3808 ) C3582_=_C3600( C3582 C3600 ) C3582_=_C3824( C3582 C3824 ) \nC3582_=_C3910( C3582 C3910 ) C3582_=_C3928( C3582 C3928 ) C3582_=_C4040( C3582 C4040 ) C3582_=_C4045( C3582 C4045 ) C3582_=_C4062( C3582 C4062 ) C3582_=_C4063( C3582 C4063 ) \nC3582_=_C4064( C3582 C4064 ) C3600_=_C3824( C3600 C3824 ) C3600_=_C3910( C3600 C3910 ) C3600_=_C3928( C3600 C3928 ) C3600_=_C4040( C3600 C4040 ) C3600_=_C4045( C3600 C4045 ) \nC3600_=_C4062( C3600 C4062 ) C3600_=_C4063( C3600 C4063 ) C3600_=_C4064( C3600 C4064 ) C3625_=_C3799( C3625 C3799 ) C3625_=_C3800( C3625 C3800 ) C3625_=_C3801( C3625 C3801 ) \nC3625_=_C3802( C3625 C3802 ) C3625_=_C3805( C3625 C3805 ) C3625_=_C3806( C3625 C3806 ) C3625_=_C3808( C3625 C3808 ) C3634_=_C3641( C3634 C3641 ) C3634_=_C3730( C3634 C3730 ) \nC3634_=_C3731( C3634 C3731 ) C3634_=_C3732( C3634 C3732 ) C3634_=_C3733( C3634 C3733 ) C3634_=_C3734( C3634 C3734 ) C3634_=_C3739( C3634 C3739 ) C3641_=_C3770( C3641 C3770 ) \nC3641_=_C3825( C3641 C3825 ) C3641_=_C3902( C3641 C3902 ) C3641_=_C3990( C3641 C3990 ) C3641_=_C4007( C3641 C4007 ) C3641_=_C4011( C3641 C4011 ) C3641_=_C4069( C3641 C4069 ) \nC3641_=_C4070( C3641 C4070 ) C3657_=_C3901( C3657 C3901 ) C3657_=_C3989( C3657 C3989 ) C3657_=_C4006( C3657 C4006 ) C3657_=_C4056( C3657 C4056 ) C3657_=_C4057( C3657 C4057 ) \nC3657_=_C4058( C3657 C4058 ) C3657_=_C4059( C3657 C4059 ) C3657_=_C4060( C3657 C4060 ) C3667_=_C3694( C3667 C3694 ) C3667_=_C3813( C3667 C3813 ) C3667_=_C3880( C3667 C3880 ) \nC3667_=_C3925( C3667 C3925 ) C3667_=_C3967( C3667 C3967 ) C3667_=_C3983( C3667 C3983 ) C3667_=_C3999( C3667 C3999 ) C3667_=_C4046( C3667 C4046 ) C3667_=_C4072( C3667 C4072 ) \nC3667_=_C4073( C3667 C4073 ) C3694_=_C3813( C3694 C3813 ) C3694_=_C3880( C3694 C3880 ) C3694_=_C3925( C3694 C3925 ) C3694_=_C3967( C3694 C3967 ) C3694_=_C3983( C3694 C3983 ) \nC3694_=_C3999( C3694 C3999 ) C3694_=_C4046( C3694 C4046 ) C3694_=_C4072( C3694 C4072 ) C3694_=_C4073( C3694 C4073 ) C3701_=_C3741( C3701 C3741 ) C3701_=_C3742( C3701 C3742 ) \nC3701_=_C3743( C3701 C3743 ) C3701_=_C3744( C3701 C3744 ) C3701_=_C3745( C3701 C3745 ) C3701_=_C3746( C3701 C3746 ) C3701_=_C3747( C3701 C3747 ) C3730_=_C3731( C3730 C3731 ) \nC3730_=_C3732( C3730 C3732 ) C3730_=_C3733( C3730 C3733 ) C3730_=_C3734( C3730 C3734 ) C3730_=_C3739( C3730 C3739 ) C3730_=_C3799( C3730 C3799 ) C3730_=_C3813( C3730 C3813 ) \nC3730_=_C3816( C3730 C3816 ) C3730_=_C3820( C3730 C3820 ) C3731_=_C3732( C3731 C3732 ) C3731_=_C3733( C3731 C3733 ) C3731_=_C3734( C3731 C3734 ) C3731_=_C3739( C3731 C3739 ) \nC3731_=_C3824( C3731 C3824 ) C3731_=_C3825( C3731 C3825 ) C3732_=_C3733( C3732 C3733 ) C3732_=_C3734( C3732 C3734 ) C3732_=_C3739( C3732 C3739 ) C3733_=_C3734( C3733 C3734 ) \nC3733_=_C3739( C3733 C3739 ) C3733_=_C3925( C3733 C3925 ) C3733_=_C3926( C3733 C3926 ) C3734_=_C3739( C3734 C3739 ) C3734_=_C3802( C3734 C3802 ) C3734_=_C3967( C3734 C3967 ) \nC3734_=_C3969( C3734 C3969 ) C3734_=_C3971( C3734 C3971 ) C3739_=_C3808( C3739 C3808 ) C3739_=_C3820( C3739 C3820 ) C3739_=_C3868( C3739 C3868 ) C3739_=_C3915( C3739 C3915 ) \nC3739_=_C3960( C3739 C3960 ) C3739_=_C3971( C3739 C3971 ) C3739_=_C3997( C3739 C3997 ) C3739_=_C4053( C3739 C4053 ) C3739_=_C4073( C3739 C4073 ) C3739_=_C4106( C3739 C4106 ) \nC3739_=_C4110( C3739 C4110 ) C3739_=_C4127( C3739 C4127 ) C3739_=_C4130( C3739 C4130 ) C3741_=_C3742( C3741 C3742 ) C3741_=_C3743( C3741 C3743 ) C3741_=_C3744( C3741 C3744 ) \nC3741_=_C3745( C3741 C3745 ) C3741_=_C3746( C3741 C3746 ) C3741_=_C3747( C3741 C3747 ) C3741_=_C3782( C3741 C3782 ) C3741_=_C3868( C3741 C3868 ) C3742_=_C3743( C3742 C3743 ) \nC3742_=_C3744( C3742 C3744 ) C3742_=_C3745( C3742 C3745 ) C3742_=_C3746( C3742 C3746 ) C3742_=_C3747( C3742 C3747 ) C3743_=_C3744( C3743 C3744 ) C3743_=_C3745( C3743 C3745 ) \nC3743_=_C3746( C3743 C3746 ) C3743_=_C3747( C3743 C3747 ) C3743_=_C3785( C3743 C3785 ) C3743_=_C3997( C3743 C3997 ) C3744_=_C3745( C3744 C3745 ) C3744_=_C3746( C3744 C3746 ) \nC3744_=_C3747( C3744 C3747 ) C3745_=_C3746( C3745 C3746 ) C3745_=_C3747( C3745 C3747 ) C3745_=_C4053( C3745 C4053 ) C3746_=_C3747( C3746 C3747 ) C3747_=_C4064( C3747 C4064 ) \nC3747_=_C4072( C3747 C4072 ) C3764_=_C3816( C3764 C3816 ) C3764_=_C3926( C3764 C3926 ) C3764_=_C3969( C3764 C3969 ) C3764_=_C4000( C3764 C4000 ) C3764_=_C4048( C3764 C4048 ) \nC3764_=_C4109( C3764 C4109 ) C3764_=_C4110( C3764 C4110 ) C3770_=_C3825( C3770 C3825 ) C3770_=_C3902( C3770 C3902 ) C3770_=_C3990( C3770 C3990 ) C3770_=_C4007( C3770 C4007 ) \nC3770_=_C4011( C3770 C4011 ) C3770_=_C4069( C3770 C4069 ) C3770_=_C4070( C3770 C4070 ) C3781_=_C3782( C3781 C3782 ) C3781_=_C3783( C3781 C3783 ) C3781_=_C3784( C3781 C3784 ) \nC3781_=_C3785( C3781 C3785 ) C3781_=_C3786( C3781 C3786 ) C3781_=_C3787( C3781 C3787 ) C3781_=_C3788( C3781 C3788 ) C3782_=_C3783( C3782 C3783 ) C3782_=_C3784( C3782 C3784 ) \nC3782_=_C3785( C3782 C3785 ) C3782_=_C3786( C3782 C3786 ) C3782_=_C3787( C3782 C3787 ) C3782_=_C3788( C3782 C3788 ) C3782_=_C3868( C3782 C3868 ) C3783_=_C3784( C3783 C3784 ) \nC3783_=_C3785( C3783 C3785 ) C3783_=_C3786( C3783 C3786 ) C3783_=_C3787( C3783 C3787 ) C3783_=_C3788( C3783 C3788 ) C3783_=_C3801( C3783 C3801 ) C3784_=_C3785( C3784 C3785 ) \nC3784_=_C3786( C3784 C3786 ) C3784_=_C3787( C3784 C3787 ) C3784_=_C3788( C3784 C3788 ) C3785_=_C3786( C3785 C3786 ) C3785_=_C3787( C3785 C3787 ) C3785_=_C3788( C3785 C3788 ) \nC3785_=_C3997( C3785 C3997 ) C3786_=_C3787( C3786 C3787 ) C3786_=_C3788( C3786 C3788 ) C3786_=_C4106( C3786 C4106 ) C3787_=_C3788( C3787 C3788 ) C3799_=_C3800( C3799 C3800 ) \nC3799_=_C3801( C3799 C3801 ) C3799_=_C3802( C3799 C3802 ) C3799_=_C3805( C3799 C3805 ) C3799_=_C3806( C3799 C3806 ) C3799_=_C3808( C3799 C3808 ) C3799_=_C3813( C3799 C3813 ) \nC3799_=_C3816( C3799 C3816 ) C3799_=_C3820( C3799 C3820 ) C3800_=_C3801( C3800 C3801 ) C3800_=_C3802( C3800 C3802 ) C3800_=_C3805( C3800 C3805 ) C3800_=_C3806( C3800 C3806 ) \nC3800_=_C3808( C3800 C3808 ) C3800_=_C3928( C3800 C3928 ) C3801_=_C3802( C3801 C3802 ) C3801_=_C3805( C3801 C3805 ) C3801_=_C3806( C3801 C3806 ) C3801_=_C3808( C3801 C3808 ) \nC3802_=_C3805( C3802 C3805 ) C3802_=_C3806( C3802 C3806 ) C3802_=_C3808( C3802 C3808 ) C3802_=_C3967( C3802 C3967 ) C3802_=_C3969( C3802 C3969 ) C3802_=_C3971( C3802 C3971 ) \nC3805_=_C3806( C3805 C3806 ) C3805_=_C3808( C3805 C3808 ) C3805_=_C4062( C3805 C4062 ) C3806_=_C3808( C3806 C3808 ) C3806_=_C4063( C3806 C4063 ) C3808_=_C3820( C3808 C3820 ) \nC3808_=_C3868( C3808 C3868 ) C3808_=_C3915( C3808 C3915 ) C3808_=_C3960( C3808 C3960 ) C3808_=_C3971( C3808 C3971 ) C3808_=_C3997( C3808 C3997 ) C3808_=_C4053( C3808 C4053 ) \nC3808_=_C4073( C3808 C4073 ) C3808_=_C4106( C3808 C4106 ) C3808_=_C4110( C3808 C4110 ) C3808_=_C4127( C3808 C4127 ) C3808_=_C4130( C3808 C4130 ) C3813_=_C3816( C3813 C3816 ) \nC3813_=_C3820( C3813 C3820 ) C3813_=_C3880( C3813 C3880 ) C3813_=_C3925( C3813 C3925 ) C3813_=_C3967( C3813 C3967 ) C3813_=_C3983( C3813 C3983 ) C3813_=_C3999( C3813 C3999 ) \nC3813_=_C4046( C3813 C4046 ) C3813_=_C4072( C3813 C4072 ) C3813_=_C4073( C3813 C4073 ) C3816_=_C3820( C3816 C3820 ) C3816_=_C3926( C3816 C3926 ) C3816_=_C3969( C3816 C3969 ) \nC3816_=_C4000( C3816 C4000 ) C3816_=_C4048( C3816 C4048 ) C3816_=_C4109( C3816 C4109 ) C3816_=_C4110( C3816 C4110 ) C3820_=_C3868( C3820 C3868 ) C3820_=_C3915( C3820 C3915 ) \nC3820_=_C3960( C3820 C3960 ) C3820_=_C3971( C3820 C3971 ) C3820_=_C3997( C3820 C3997 ) C3820_=_C4053( C3820 C4053 ) C3820_=_C4073( C3820 C4073 ) C3820_=_C4106( C3820 C4106 ) \nC3820_=_C4110( C3820 C4110 ) C3820_=_C4127( C3820 C4127 ) C3820_=_C4130(</w:t>
      </w:r>
    </w:p>
    <w:p>
      <w:pPr>
        <w:pStyle w:val="PreformattedText"/>
        <w:bidi w:val="0"/>
        <w:spacing w:before="0" w:after="0"/>
        <w:jc w:val="left"/>
        <w:rPr/>
      </w:pPr>
      <w:r>
        <w:rPr/>
        <w:t xml:space="preserve"> </w:t>
      </w:r>
      <w:r>
        <w:rPr/>
        <w:t>C3820 C4130 ) C3824_=_C3825( C3824 C3825 ) C3824_=_C3910( C3824 C3910 ) C3824_=_C3928( C3824 C3928 ) \nC3824_=_C4040( C3824 C4040 ) C3824_=_C4045( C3824 C4045 ) C3824_=_C4062( C3824 C4062 ) C3824_=_C4063( C3824 C4063 ) C3824_=_C4064( C3824 C4064 ) C3825_=_C3902( C3825 C3902 ) \nC3825_=_C3990( C3825 C3990 ) C3825_=_C4007( C3825 C4007 ) C3825_=_C4011( C3825 C4011 ) C3825_=_C4069( C3825 C4069 ) C3825_=_C4070( C3825 C4070 ) C3868_=_C3915( C3868 C3915 ) \nC3868_=_C3960( C3868 C3960 ) C3868_=_C3971( C3868 C3971 ) C3868_=_C3997( C3868 C3997 ) C3868_=_C4053( C3868 C4053 ) C3868_=_C4073( C3868 C4073 ) C3868_=_C4106( C3868 C4106 ) \nC3868_=_C4110( C3868 C4110 ) C3868_=_C4127( C3868 C4127 ) C3868_=_C4130( C3868 C4130 ) C3880_=_C3925( C3880 C3925 ) C3880_=_C3967( C3880 C3967 ) C3880_=_C3983( C3880 C3983 ) \nC3880_=_C3999( C3880 C3999 ) C3880_=_C4046( C3880 C4046 ) C3880_=_C4072( C3880 C4072 ) C3880_=_C4073( C3880 C4073 ) C3901_=_C3902( C3901 C3902 ) C3901_=_C3989( C3901 C3989 ) \nC3901_=_C4006( C3901 C4006 ) C3901_=_C4056( C3901 C4056 ) C3901_=_C4057( C3901 C4057 ) C3901_=_C4058( C3901 C4058 ) C3901_=_C4059( C3901 C4059 ) C3901_=_C4060( C3901 C4060 ) \nC3902_=_C3990( C3902 C3990 ) C3902_=_C4007( C3902 C4007 ) C3902_=_C4011( C3902 C4011 ) C3902_=_C4069( C3902 C4069 ) C3902_=_C4070( C3902 C4070 ) C3910_=_C3915( C3910 C3915 ) \nC3910_=_C3928( C3910 C3928 ) C3910_=_C4040( C3910 C4040 ) C3910_=_C4045( C3910 C4045 ) C3910_=_C4062( C3910 C4062 ) C3910_=_C4063( C3910 C4063 ) C3910_=_C4064( C3910 C4064 ) \nC3915_=_C3960( C3915 C3960 ) C3915_=_C3971( C3915 C3971 ) C3915_=_C3997( C3915 C3997 ) C3915_=_C4053( C3915 C4053 ) C3915_=_C4073( C3915 C4073 ) C3915_=_C4106( C3915 C4106 ) \nC3915_=_C4110( C3915 C4110 ) C3915_=_C4127( C3915 C4127 ) C3915_=_C4130( C3915 C4130 ) C3925_=_C3926( C3925 C3926 ) C3925_=_C3967( C3925 C3967 ) C3925_=_C3983( C3925 C3983 ) \nC3925_=_C3999( C3925 C3999 ) C3925_=_C4046( C3925 C4046 ) C3925_=_C4072( C3925 C4072 ) C3925_=_C4073( C3925 C4073 ) C3926_=_C3969( C3926 C3969 ) C3926_=_C4000( C3926 C4000 ) \nC3926_=_C4048( C3926 C4048 ) C3926_=_C4109( C3926 C4109 ) C3926_=_C4110( C3926 C4110 ) C3928_=_C4040( C3928 C4040 ) C3928_=_C4045( C3928 C4045 ) C3928_=_C4062( C3928 C4062 ) \nC3928_=_C4063( C3928 C4063 ) C3928_=_C4064( C3928 C4064 ) C3960_=_C3971( C3960 C3971 ) C3960_=_C3997( C3960 C3997 ) C3960_=_C4053( C3960 C4053 ) C3960_=_C4073( C3960 C4073 ) \nC3960_=_C4106( C3960 C4106 ) C3960_=_C4110( C3960 C4110 ) C3960_=_C4127( C3960 C4127 ) C3960_=_C4130( C3960 C4130 ) C3967_=_C3969( C3967 C3969 ) C3967_=_C3971( C3967 C3971 ) \nC3967_=_C3983( C3967 C3983 ) C3967_=_C3999( C3967 C3999 ) C3967_=_C4046( C3967 C4046 ) C3967_=_C4072( C3967 C4072 ) C3967_=_C4073( C3967 C4073 ) C3969_=_C3971( C3969 C3971 ) \nC3969_=_C4000( C3969 C4000 ) C3969_=_C4048( C3969 C4048 ) C3969_=_C4109( C3969 C4109 ) C3969_=_C4110( C3969 C4110 ) C3971_=_C3997( C3971 C3997 ) C3971_=_C4053( C3971 C4053 ) \nC3971_=_C4073( C3971 C4073 ) C3971_=_C4106( C3971 C4106 ) C3971_=_C4110( C3971 C4110 ) C3971_=_C4127( C3971 C4127 ) C3971_=_C4130( C3971 C4130 ) C3983_=_C3999( C3983 C3999 ) \nC3983_=_C4046( C3983 C4046 ) C3983_=_C4072( C3983 C4072 ) C3983_=_C4073( C3983 C4073 ) C3989_=_C3990( C3989 C3990 ) C3989_=_C4006( C3989 C4006 ) C3989_=_C4056( C3989 C4056 ) \nC3989_=_C4057( C3989 C4057 ) C3989_=_C4058( C3989 C4058 ) C3989_=_C4059( C3989 C4059 ) C3989_=_C4060( C3989 C4060 ) C3990_=_C4007( C3990 C4007 ) C3990_=_C4011( C3990 C4011 ) \nC3990_=_C4069( C3990 C4069 ) C3990_=_C4070( C3990 C4070 ) C3997_=_C4053( C3997 C4053 ) C3997_=_C4073( C3997 C4073 ) C3997_=_C4106( C3997 C4106 ) C3997_=_C4110( C3997 C4110 ) \nC3997_=_C4127( C3997 C4127 ) C3997_=_C4130( C3997 C4130 ) C3999_=_C4000( C3999 C4000 ) C3999_=_C4046( C3999 C4046 ) C3999_=_C4072( C3999 C4072 ) C3999_=_C4073( C3999 C4073 ) \nC4000_=_C4048( C4000 C4048 ) C4000_=_C4109( C4000 C4109 ) C4000_=_C4110( C4000 C4110 ) C4006_=_C4007( C4006 C4007 ) C4006_=_C4056( C4006 C4056 ) C4006_=_C4057( C4006 C4057 ) \nC4006_=_C4058( C4006 C4058 ) C4006_=_C4059( C4006 C4059 ) C4006_=_C4060( C4006 C4060 ) C4007_=_C4011( C4007 C4011 ) C4007_=_C4069( C4007 C4069 ) C4007_=_C4070( C4007 C4070 ) \nC4011_=_C4069( C4011 C4069 ) C4011_=_C4070( C4011 C4070 ) C4040_=_C4045( C4040 C4045 ) C4040_=_C4062( C4040 C4062 ) C4040_=_C4063( C4040 C4063 ) C4040_=_C4064( C4040 C4064 ) \nC4045_=_C4046( C4045 C4046 ) C4045_=_C4048( C4045 C4048 ) C4045_=_C4062( C4045 C4062 ) C4045_=_C4063( C4045 C4063 ) C4045_=_C4064( C4045 C4064 ) C4046_=_C4048( C4046 C4048 ) \nC4046_=_C4072( C4046 C4072 ) C4046_=_C4073( C4046 C4073 ) C4048_=_C4109( C4048 C4109 ) C4048_=_C4110( C4048 C4110 ) C4053_=_C4073( C4053 C4073 ) C4053_=_C4106( C4053 C4106 ) \nC4053_=_C4110( C4053 C4110 ) C4053_=_C4127( C4053 C4127 ) C4053_=_C4130( C4053 C4130 ) C4056_=_C4057( C4056 C4057 ) C4056_=_C4058( C4056 C4058 ) C4056_=_C4059( C4056 C4059 ) \nC4056_=_C4060( C4056 C4060 ) C4057_=_C4058( C4057 C4058 ) C4057_=_C4059( C4057 C4059 ) C4057_=_C4060( C4057 C4060 ) C4058_=_C4059( C4058 C4059 ) C4058_=_C4060( C4058 C4060 ) \nC4058_=_C4069( C4058 C4069 ) C4059_=_C4060( C4059 C4060 ) C4059_=_C4070( C4059 C4070 ) C4062_=_C4063( C4062 C4063 ) C4062_=_C4064( C4062 C4064 ) C4063_=_C4064( C4063 C4064 ) \nC4064_=_C4072( C4064 C4072 ) C4069_=_C4070( C4069 C4070 ) C4072_=_C4073( C4072 C4073 ) C4073_=_C4106( C4073 C4106 ) C4073_=_C4110( C4073 C4110 ) C4073_=_C4127( C4073 C4127 ) \nC4073_=_C4130( C4073 C4130 ) C4106_=_C4110( C4106 C4110 ) C4106_=_C4127( C4106 C4127 ) C4106_=_C4130( C4106 C4130 ) C4109_=_C4110( C4109 C4110 ) C4109_=_C4127( C4109 C4127 ) \nC4110_=_C4127( C4110 C4127 ) C4110_=_C4130( C4110 C4130 ) C4127_=_C4130( C4127 C4130 ) "];67-&gt;77[label="593: C38 C91 C103 C138 C160 \nC183 C234 C268 C279 C299 C341 \nC367 C384 C400 C412 C421 C427 \nC465 C466 C506 C508 C522 C544 \nC553 C557 C558 C581 C629 C633 \nC673 C682 C735 C772 C773 C777 \nC780 C786 C794 C839 C848 C852 \nC865 C873 C877 C924 C944 C1031 \nC1035 C1036 C1049 C1050 C1062 C1068 \nC1078 C1116 C1146 C1152 C1157 C1158 \nC1162 C1167 C1169 C1170 C1171 C1174 \nC1176 C1177 C1178 C1182 C1185 C1186 \nC1187 C1188 C1189 C1190 C1207 C1217 \nC1220 C1223 C1224 C1227 C1230 C1232 \nC1233 C1234 C1235 C1236 C1237 C1238 \nC1239 C1240 C1242 C1249 C1253 C1269 \nC1306 C1316 C1330 C1350 C1351 C1352 \nC1353 C1355 C1356 C1359 C1360 C1362 \nC1364 C1365 C1366 C1367 C1368 C1369 \nC1370 C1371 C1374 C1375 C1406 C1419 \nC1426 C1436 C1443 C1444 C1447 C1449 \nC1450 C1456 C1457 C1458 C1459 C1461 \nC1463 C1464 C1467 C1468 C1469 C1473 \nC1474 C1476 C1477 C1478 C1479 C1480 \nC1481 C1482 C1485 C1486 C1494 C1499 \nC1508 C1532 C1537 C1558 C1574 C1575 \nC1584 C1586 C1588 C1604 C1605 C1607 \nC1609 C1611 C1612 C1615 C1616 C1617 \nC1618 C1619 C1621 C1623 C1628 C1631 \nC1708 C1709 C1715 C1716 C1718 C1719 \nC1720 C1721 C1722 C1723 C1725 C1726 \nC1727 C1728 C1729 C1732 C1733 C1734 \nC1736 C1737 C1738 C1739 C1740 C1742 \nC1743 C1744 C1745 C1746 C1749 C1750 \nC1751 C1752 C1754 C1763 C1773 C1784 \nC1796 C1797 C1809 C1810 C1812 C1813 \nC1823 C1855 C1877 C1880 C1890 C1922 \nC1926 C1930 C1934 C1938 C1945 C1987 \nC2001 C2014 C2032 C2048 C2049 C2070 \nC2085 C2087 C2106 C2113 C2116 C2120 \nC2121 C2129 C2131 C2132 C2135 C2139 \nC2144 C2145 C2147 C2152 C2153 C2154 \nC2155 C2156 C2161 C2162 C2165 C2168 \nC2169 C2214 C2215 C2219 C2232 C2234 \nC2240 C2248 C2250 C2251 C2252 C2255 \nC2256 C2257 C2258 C2259 C2261 C2262 \nC2263 C2264 C2265 C2266 C2267 C2269 \nC2270 C2271 C2272 C2273 C2274 C2275 \nC2276 C2277 C2278 C2279 C2280 C2281 \nC2282 C2283 C2284 C2285 C2286 C2289 \nC2298 C2300 C2316 C2324 C2335 C2340 \nC2345 C2352 C2355 C2360 C2368 C2372 \nC2374 C2375 C2377 C2378 C2381 C2382 \nC2383 C2384 C2388 C2389 C2390 C2433 \nC2458 C2498 C2514 C2518 C2521 C2522 \nC2523 C2525 C2526 C2529 C2530 C2531 \nC2532 C2533 C2534 C2535 C2540 C2542 \nC2557 C2571 C2572 C2573 C2575 C2576 \nC2577 C2578 C2579 C2580 C2581 C2582 \nC2583 C2584 C2585 C2586 C2589 C2590 \nC2595 C2597 C2624 C2626 C2631 C2647 \nC2657 C2672 C2735 C2741 C2746 C2756 \nC2833 C2859 C2876 C2884 C2886 C2887 \nC2888 C2889 C2890 C2891 C2893 C2894 \nC2895 C2897 C2898 C2902 C2903 C2906 \nC2945 C2946 C2954 C2960 C2967 C2995 \nC3009 C3028 C3032 C3033 C3036 C3042 \nC3048 C3058 C3060 C3066 C3067 C3077 \nC3081 C3085 C3088 C3099 C3108 C3126 \nC3129 C3130 C3133 C3134 C3137 C3138 \nC3139 C3144 C3148 C3154 C3155 C3156 \nC3157 C3158 C3159 C3160 C3161 C3163 \nC3164 C3165 C3166 C3167 C3168 C3169 \nC3170 C3172 C3174 C3176 C3177 C3178 \nC3179 C3182 C3184 C3190 C3198 C3211 \nC3263 C3264 C3267 C3270 C3278 C3280 \nC3285 C3287 C3294 C3309 C3312 C3319 \nC3357 C3358 C3359 C3360 C3361 C3362 \nC3363 C3364 C3365 C3366 C3367 C3368 \nC3403 C3424 C3425 C3430 C3431 C3432 \nC3433 C3434 C3438 C3451 C3454 C3455 \nC3456 C3457 C3458 C3459 C3460 C3461 \nC3462 C3463 C3464 C3466 C3467 C3468 \nC3470 C3471 C3472 C3473 C3474 C3479 \nC3482 C3499 C3507 C3515 C3577 C3578 \nC3582 C3600 C3625 C3634 C3641 C3657 \nC3667 C3694 C3701 C3730 C3731 C3732 \nC3733 C3734 C3741 C3742 C3743 C3744 \nC3745 C3746 C3747 C3764 C3770 C3781 \nC3782 C3783 C3784 C3785 C3786 C3787 \nC3788 C3799 C3800 C3801 C3802 C3805 \nC3806 C3813 C3816 C3820 C3824 C3825 \nC3868 C3880 C3901 C3902 C3910 C3915 \nC3925 C3926 C3928 C3960 C3967 C3969 \nC3971 C3983 C3989 C3990 C3997 C3999 \nC4000 C4006 C4007 C4011 C4040 C4045 \nC4046 C4048 C4053 C4056 C4057 C4058 \nC4059 C4060 C4062 C4063 C4064 C4069 \nC4070 C4072 C4106 C4109 C4127 C4130 \n6417: C38_=_C103 ,C38_=_C234 ,C38_=_C268 ,C38_=_C299 ,C38_=_C341 ,\nC38_=_C1443 ,C38_=_C1444 ,C38_=_C1447 ,C38_=_C1449 ,C38_=_C1450 ,C38_=_C1456 ,\nC38_=_C1457 ,C38_=_C1458 ,C38_=_C1459 ,C91_=_C138 ,C91_=_C160 ,C91_=_C183 ,\nC91_=_C279 ,C91_=_C1068 ,C91_=_C1575 ,C91_=_C2049 ,C91_=_C2087 ,C91_=_C2518 ,\nC91_=_C2624 ,C91_=_C3077 ,C91_=_C3264 ,C91_=_C3764 ,C91_=_C3816 ,C91_=_C3926 ,\nC91_=_C3969 ,C91_=_C4000 ,C91_=_C4048 ,C91_=_C4109 ,C103_=_C234 ,C103_=_C268 ,\nC103_=_C299 ,C103_=_C341 ,C103_=_C1443 ,C103_=_C1444 ,C103_=_C1447</w:t>
      </w:r>
    </w:p>
    <w:p>
      <w:pPr>
        <w:pStyle w:val="PreformattedText"/>
        <w:bidi w:val="0"/>
        <w:spacing w:before="0" w:after="0"/>
        <w:jc w:val="left"/>
        <w:rPr/>
      </w:pPr>
      <w:r>
        <w:rPr/>
        <w:t xml:space="preserve"> </w:t>
      </w:r>
      <w:r>
        <w:rPr/>
        <w:t>,C103_=_C1449 ,\nC103_=_C1450 ,C103_=_C1456 ,C103_=_C1457 ,C103_=_C1458 ,C103_=_C1459 ,C138_=_C160 ,\nC138_=_C183 ,C138_=_C279 ,C138_=_C1068 ,C138_=_C1575 ,C138_=_C2049 ,C138_=_C2087 ,\nC138_=_C2518 ,C138_=_C2624 ,C138_=_C3077 ,C138_=_C3264 ,C138_=_C3764 ,C138_=_C3816 ,\nC138_=_C3926 ,C138_=_C3969 ,C138_=_C4000 ,C138_=_C4048 ,C138_=_C4109 ,C160_=_C183 ,\nC160_=_C279 ,C160_=_C1068 ,C160_=_C1575 ,C160_=_C2049 ,C160_=_C2087 ,C160_=_C2518 ,\nC160_=_C2624 ,C160_=_C3077 ,C160_=_C3264 ,C160_=_C3764 ,C160_=_C3816 ,C160_=_C3926 ,\nC160_=_C3969 ,C160_=_C4000 ,C160_=_C4048 ,C160_=_C4109 ,C183_=_C279 ,C183_=_C1068 ,\nC183_=_C1575 ,C183_=_C2049 ,C183_=_C2087 ,C183_=_C2518 ,C183_=_C2624 ,C183_=_C3077 ,\nC183_=_C3264 ,C183_=_C3764 ,C183_=_C3816 ,C183_=_C3926 ,C183_=_C3969 ,C183_=_C4000 ,\nC183_=_C4048 ,C183_=_C4109 ,C234_=_C268 ,C234_=_C299 ,C234_=_C341 ,C234_=_C1443 ,\nC234_=_C1444 ,C234_=_C1447 ,C234_=_C1449 ,C234_=_C1450 ,C234_=_C1456 ,C234_=_C1457 ,\nC234_=_C1458 ,C234_=_C1459 ,C268_=_C279 ,C268_=_C299 ,C268_=_C341 ,C268_=_C1443 ,\nC268_=_C1444 ,C268_=_C1447 ,C268_=_C1449 ,C268_=_C1450 ,C268_=_C1456 ,C268_=_C1457 ,\nC268_=_C1458 ,C268_=_C1459 ,C279_=_C1068 ,C279_=_C1575 ,C279_=_C2049 ,C279_=_C2087 ,\nC279_=_C2518 ,C279_=_C2624 ,C279_=_C3077 ,C279_=_C3264 ,C279_=_C3764 ,C279_=_C3816 ,\nC279_=_C3926 ,C279_=_C3969 ,C279_=_C4000 ,C279_=_C4048 ,C279_=_C4109 ,C299_=_C341 ,\nC299_=_C1443 ,C299_=_C1444 ,C299_=_C1447 ,C299_=_C1449 ,C299_=_C1450 ,C299_=_C1456 ,\nC299_=_C1457 ,C299_=_C1458 ,C299_=_C1459 ,C341_=_C1443 ,C341_=_C1444 ,C341_=_C1447 ,\nC341_=_C1449 ,C341_=_C1450 ,C341_=_C1456 ,C341_=_C1457 ,C341_=_C1458 ,C341_=_C1459 ,\nC367_=_C1078 ,C367_=_C1330 ,C367_=_C1558 ,C367_=_C2032 ,C367_=_C2070 ,C367_=_C2267 ,\nC367_=_C2269 ,C367_=_C2270 ,C367_=_C2271 ,C367_=_C2272 ,C367_=_C2273 ,C367_=_C2274 ,\nC367_=_C2275 ,C367_=_C2276 ,C367_=_C2277 ,C367_=_C2278 ,C367_=_C2279 ,C367_=_C2280 ,\nC367_=_C2281 ,C367_=_C2282 ,C367_=_C2283 ,C367_=_C2284 ,C367_=_C2285 ,C367_=_C2286 ,\nC367_=_C2289 ,C384_=_C400 ,C384_=_C1167 ,C384_=_C1169 ,C384_=_C1170 ,C384_=_C1171 ,\nC384_=_C1174 ,C384_=_C1176 ,C384_=_C1177 ,C384_=_C1178 ,C384_=_C1182 ,C384_=_C1185 ,\nC384_=_C1186 ,C384_=_C1187 ,C384_=_C1188 ,C384_=_C1189 ,C384_=_C1190 ,C400_=_C508 ,\nC400_=_C735 ,C400_=_C1157 ,C400_=_C1207 ,C400_=_C1812 ,C400_=_C2121 ,C400_=_C2300 ,\nC400_=_C2345 ,C400_=_C2967 ,C400_=_C3009 ,C400_=_C3270 ,C400_=_C3285 ,C400_=_C3319 ,\nC400_=_C3577 ,C400_=_C3701 ,C400_=_C3741 ,C400_=_C3742 ,C400_=_C3743 ,C400_=_C3744 ,\nC400_=_C3745 ,C400_=_C3746 ,C400_=_C3747 ,C412_=_C421 ,C412_=_C427 ,C412_=_C1031 ,\nC412_=_C1242 ,C412_=_C1350 ,C412_=_C1351 ,C412_=_C1352 ,C412_=_C1353 ,C412_=_C1355 ,\nC412_=_C1356 ,C412_=_C1359 ,C412_=_C1360 ,C412_=_C1362 ,C412_=_C1364 ,C412_=_C1365 ,\nC412_=_C1366 ,C412_=_C1367 ,C412_=_C1368 ,C412_=_C1369 ,C412_=_C1370 ,C412_=_C1371 ,\nC412_=_C1374 ,C412_=_C1375 ,C421_=_C427 ,C421_=_C1253 ,C421_=_C1588 ,C421_=_C1809 ,\nC421_=_C3278 ,C421_=_C3403 ,C421_=_C3424 ,C421_=_C3425 ,C421_=_C3430 ,C421_=_C3431 ,\nC421_=_C3432 ,C421_=_C3433 ,C421_=_C3434 ,C427_=_C633 ,C427_=_C1049 ,C427_=_C1796 ,\nC427_=_C2144 ,C427_=_C2248 ,C427_=_C2458 ,C427_=_C2498 ,C427_=_C2647 ,C427_=_C2756 ,\nC427_=_C2833 ,C427_=_C3028 ,C427_=_C3148 ,C427_=_C3482 ,C427_=_C3657 ,C427_=_C3901 ,\nC427_=_C3989 ,C427_=_C4006 ,C427_=_C4056 ,C427_=_C4057 ,C427_=_C4058 ,C427_=_C4059 ,\nC427_=_C4060 ,C465_=_C466 ,C465_=_C772 ,C465_=_C794 ,C465_=_C1508 ,C465_=_C1604 ,\nC465_=_C1605 ,C465_=_C1607 ,C465_=_C1609 ,C465_=_C1611 ,C465_=_C1612 ,C465_=_C1615 ,\nC465_=_C1616 ,C465_=_C1617 ,C465_=_C1618 ,C465_=_C1619 ,C465_=_C1621 ,C465_=_C1623 ,\nC466_=_C1532 ,C466_=_C1733 ,C466_=_C1734 ,C466_=_C1736 ,C466_=_C1737 ,C466_=_C1738 ,\nC466_=_C1739 ,C466_=_C1740 ,C466_=_C1742 ,C466_=_C1743 ,C466_=_C1744 ,C466_=_C1745 ,\nC466_=_C1746 ,C466_=_C1749 ,C466_=_C1750 ,C466_=_C1751 ,C466_=_C1752 ,C466_=_C1754 ,\nC506_=_C508 ,C506_=_C877 ,C506_=_C1152 ,C506_=_C1810 ,C506_=_C2116 ,C506_=_C2298 ,\nC506_=_C3267 ,C506_=_C3280 ,C506_=_C3451 ,C506_=_C3454 ,C506_=_C3455 ,C506_=_C3456 ,\nC506_=_C3457 ,C506_=_C3458 ,C506_=_C3459 ,C506_=_C3460 ,C506_=_C3461 ,C506_=_C3462 ,\nC506_=_C3463 ,C506_=_C3464 ,C508_=_C735 ,C508_=_C1157 ,C508_=_C1207 ,C508_=_C1812 ,\nC508_=_C2121 ,C508_=_C2300 ,C508_=_C2345 ,C508_=_C2967 ,C508_=_C3009 ,C508_=_C3270 ,\nC508_=_C3285 ,C508_=_C3319 ,C508_=_C3577 ,C508_=_C3701 ,C508_=_C3741 ,C508_=_C3742 ,\nC508_=_C3743 ,C508_=_C3744 ,C508_=_C3745 ,C508_=_C3746 ,C508_=_C3747 ,C522_=_C581 ,\nC522_=_C944 ,C522_=_C1062 ,C522_=_C1436 ,C522_=_C2135 ,C522_=_C2214 ,C522_=_C2902 ,\nC522_=_C2945 ,C522_=_C2960 ,C522_=_C3032 ,C522_=_C3058 ,C522_=_C3129 ,C522_=_C3130 ,\nC522_=_C3133 ,C522_=_C3134 ,C522_=_C3137 ,C522_=_C3138 ,C522_=_C3139 ,C544_=_C553 ,\nC544_=_C557 ,C544_=_C558 ,C544_=_C1269 ,C544_=_C1631 ,C544_=_C1880 ,C544_=_C2234 ,\nC544_=_C2352 ,C544_=_C2571 ,C544_=_C2572 ,C544_=_C2573 ,C544_=_C2575 ,C544_=_C2576 ,\nC544_=_C2577 ,C544_=_C2578 ,C544_=_C2579 ,C544_=_C2580 ,C544_=_C2581 ,C544_=_C2582 ,\nC544_=_C2583 ,C544_=_C2584 ,C544_=_C2585 ,C544_=_C2586 ,C544_=_C2589 ,C544_=_C2590 ,\nC553_=_C557 ,C553_=_C558 ,C553_=_C1158 ,C553_=_C1855 ,C553_=_C1930 ,C553_=_C2735 ,\nC553_=_C2876 ,C553_=_C3144 ,C553_=_C3184 ,C553_=_C3309 ,C553_=_C3479 ,C553_=_C3578 ,\nC553_=_C3625 ,C553_=_C3799 ,C553_=_C3800 ,C553_=_C3801 ,C553_=_C3802 ,C553_=_C3805 ,\nC553_=_C3806 ,C557_=_C558 ,C557_=_C1162 ,C557_=_C1934 ,C557_=_C2014 ,C557_=_C2145 ,\nC557_=_C2954 ,C557_=_C3066 ,C557_=_C3190 ,C557_=_C3312 ,C557_=_C3582 ,C557_=_C3600 ,\nC557_=_C3824 ,C557_=_C3910 ,C557_=_C3928 ,C557_=_C4040 ,C557_=_C4045 ,C557_=_C4062 ,\nC557_=_C4063 ,C557_=_C4064 ,C558_=_C1050 ,C558_=_C1797 ,C558_=_C2147 ,C558_=_C2368 ,\nC558_=_C2995 ,C558_=_C3042 ,C558_=_C3067 ,C558_=_C3641 ,C558_=_C3770 ,C558_=_C3825 ,\nC558_=_C3902 ,C558_=_C3990 ,C558_=_C4007 ,C558_=_C4011 ,C558_=_C4069 ,C558_=_C4070 ,\nC581_=_C944 ,C581_=_C1062 ,C581_=_C1436 ,C581_=_C2135 ,C581_=_C2214 ,C581_=_C2902 ,\nC581_=_C2945 ,C581_=_C2960 ,C581_=_C3032 ,C581_=_C3058 ,C581_=_C3129 ,C581_=_C3130 ,\nC581_=_C3133 ,C581_=_C3134 ,C581_=_C3137 ,C581_=_C3138 ,C581_=_C3139 ,C629_=_C633 ,\nC629_=_C852 ,C629_=_C1249 ,C629_=_C1945 ,C629_=_C2001 ,C629_=_C2557 ,C629_=_C2595 ,\nC629_=_C2631 ,C629_=_C2672 ,C629_=_C2946 ,C629_=_C3108 ,C629_=_C3154 ,C629_=_C3155 ,\nC629_=_C3156 ,C629_=_C3157 ,C629_=_C3158 ,C629_=_C3159 ,C629_=_C3160 ,C629_=_C3161 ,\nC629_=_C3163 ,C629_=_C3164 ,C629_=_C3165 ,C629_=_C3166 ,C629_=_C3167 ,C629_=_C3168 ,\nC633_=_C1049 ,C633_=_C1796 ,C633_=_C2144 ,C633_=_C2248 ,C633_=_C2458 ,C633_=_C2498 ,\nC633_=_C2647 ,C633_=_C2756 ,C633_=_C2833 ,C633_=_C3028 ,C633_=_C3148 ,C633_=_C3482 ,\nC633_=_C3657 ,C633_=_C3901 ,C633_=_C3989 ,C633_=_C4006 ,C633_=_C4056 ,C633_=_C4057 ,\nC633_=_C4058 ,C633_=_C4059 ,C633_=_C4060 ,C673_=_C682 ,C673_=_C1763 ,C673_=_C1877 ,\nC673_=_C2131 ,C673_=_C2232 ,C673_=_C2316 ,C673_=_C2372 ,C673_=_C2374 ,C673_=_C2375 ,\nC673_=_C2377 ,C673_=_C2378 ,C673_=_C2381 ,C673_=_C2382 ,C673_=_C2383 ,C673_=_C2384 ,\nC673_=_C2388 ,C673_=_C2389 ,C673_=_C2390 ,C682_=_C1773 ,C682_=_C1813 ,C682_=_C1890 ,\nC682_=_C2324 ,C682_=_C3088 ,C682_=_C3287 ,C682_=_C3781 ,C682_=_C3782 ,C682_=_C3783 ,\nC682_=_C3784 ,C682_=_C3785 ,C682_=_C3786 ,C682_=_C3787 ,C682_=_C3788 ,C735_=_C1157 ,\nC735_=_C1207 ,C735_=_C1812 ,C735_=_C2121 ,C735_=_C2300 ,C735_=_C2345 ,C735_=_C2967 ,\nC735_=_C3009 ,C735_=_C3270 ,C735_=_C3285 ,C735_=_C3319 ,C735_=_C3577 ,C735_=_C3701 ,\nC735_=_C3741 ,C735_=_C3742 ,C735_=_C3743 ,C735_=_C3744 ,C735_=_C3745 ,C735_=_C3746 ,\nC735_=_C3747 ,C772_=_C773 ,C772_=_C777 ,C772_=_C780 ,C772_=_C786 ,C772_=_C794 ,\nC772_=_C1508 ,C772_=_C1604 ,C772_=_C1605 ,C772_=_C1607 ,C772_=_C1609 ,C772_=_C1611 ,\nC772_=_C1612 ,C772_=_C1615 ,C772_=_C1616 ,C772_=_C1617 ,C772_=_C1618 ,C772_=_C1619 ,\nC772_=_C1621 ,C772_=_C1623 ,C773_=_C777 ,C773_=_C780 ,C773_=_C786 ,C773_=_C1708 ,\nC773_=_C1709 ,C773_=_C1715 ,C773_=_C1716 ,C773_=_C1718 ,C773_=_C1719 ,C773_=_C1720 ,\nC773_=_C1721 ,C773_=_C1722 ,C773_=_C1723 ,C773_=_C1725 ,C773_=_C1726 ,C773_=_C1727 ,\nC773_=_C1728 ,C773_=_C1729 ,C773_=_C1732 ,C777_=_C780 ,C777_=_C786 ,C777_=_C1584 ,\nC777_=_C1922 ,C777_=_C2113 ,C777_=_C2240 ,C777_=_C2335 ,C777_=_C2355 ,C777_=_C2746 ,\nC777_=_C2884 ,C777_=_C2886 ,C777_=_C2887 ,C777_=_C2888 ,C777_=_C2889 ,C777_=_C2890 ,\nC777_=_C2891 ,C777_=_C2893 ,C777_=_C2894 ,C777_=_C2895 ,C777_=_C2897 ,C777_=_C2898 ,\nC780_=_C786 ,C780_=_C924 ,C780_=_C1499 ,C780_=_C1987 ,C780_=_C2433 ,C780_=_C2597 ,\nC780_=_C2657 ,C780_=_C2859 ,C780_=_C3048 ,C780_=_C3085 ,C780_=_C3198 ,C780_=_C3438 ,\nC780_=_C3466 ,C780_=_C3467 ,C780_=_C3468 ,C780_=_C3470 ,C780_=_C3471 ,C780_=_C3472 ,\nC780_=_C3473 ,C780_=_C3474 ,C786_=_C2120 ,C786_=_C2139 ,C786_=_C3060 ,C786_=_C3507 ,\nC786_=_C3634 ,C786_=_C3730 ,C786_=_C3731 ,C786_=_C3732 ,C786_=_C3733 ,C786_=_C3734 ,\nC794_=_C1508 ,C794_=_C1604 ,C794_=_C1605 ,C794_=_C1607 ,C794_=_C1609 ,C794_=_C1611 ,\nC794_=_C1612 ,C794_=_C1615 ,C794_=_C1616 ,C794_=_C1617 ,C794_=_C1618 ,C794_=_C1619 ,\nC794_=_C1621 ,C794_=_C1623 ,C839_=_C1419 ,C839_=_C1574 ,C839_=_C2048 ,C839_=_C2085 ,\nC839_=_C2106 ,C839_=_C2514 ,C839_=_C2741 ,C839_=_C3263 ,C839_=_C3515 ,C839_=_C3667 ,\nC839_=_C3694 ,C839_=_C3813 ,C839_=_C3880 ,C839_=_C3925 ,C839_=_C3967 ,C839_=_C3983 ,\nC839_=_C3999 ,C839_=_C4046 ,C839_=_C4072 ,C848_=_C852 ,C848_=_C1938 ,C848_=_C2129 ,\nC848_=_C2152 ,C848_=_C2153 ,C848_=_C2154 ,C848_=_C2155 ,C848_=_C2156 ,C848_=_C2161 ,\nC848_=_C2162 ,C848_=_C2165 ,C848_=_C2168 ,C848_=_C2169 ,C852_=_C1249 ,C852_=_C1945 ,\nC852_=_C2001 ,C852_=_C2557 ,C852_=_C2595 ,C852_=_C2631 ,C852_=_C2672 ,C852_=_C2946 ,\nC852_=_C3108 ,C852_=_C3154 ,C852_=_C3155 ,C852_=_C3156 ,C852_=_C3157 ,C852_=_C3158 ,\nC852_=_C3159 ,C852_=_C3160 ,C852_=_C3161 ,C852_=_C3163 ,C852_=_C3164 ,C852_=_C3165 ,\nC852_=_C3166 ,C852_=_C3167 ,C852_=_C3168 ,C865_=_C873 ,C865_=_C877 ,C865_=_C1217 ,\nC865_=_C1220 ,C865_=_C1223 ,C865_=_C1224 ,C865_=_C1227 ,C865_=_C1230 ,C865_=_C1232 ,\nC865_=_C1233 ,C865_=_C1234 ,C865_=_C1235 ,C865_=_C1236</w:t>
      </w:r>
    </w:p>
    <w:p>
      <w:pPr>
        <w:pStyle w:val="PreformattedText"/>
        <w:bidi w:val="0"/>
        <w:spacing w:before="0" w:after="0"/>
        <w:jc w:val="left"/>
        <w:rPr/>
      </w:pPr>
      <w:r>
        <w:rPr/>
        <w:t xml:space="preserve"> </w:t>
      </w:r>
      <w:r>
        <w:rPr/>
        <w:t>,C865_=_C1237 ,C865_=_C1238 ,\nC865_=_C1239 ,C865_=_C1240 ,C873_=_C877 ,C873_=_C1586 ,C873_=_C1926 ,C873_=_C2219 ,\nC873_=_C2340 ,C873_=_C2360 ,C873_=_C2906 ,C873_=_C3036 ,C873_=_C3182 ,C873_=_C3211 ,\nC873_=_C3357 ,C873_=_C3358 ,C873_=_C3359 ,C873_=_C3360 ,C873_=_C3361 ,C873_=_C3362 ,\nC873_=_C3363 ,C873_=_C3364 ,C873_=_C3365 ,C873_=_C3366 ,C873_=_C3367 ,C873_=_C3368 ,\nC877_=_C1152 ,C877_=_C1810 ,C877_=_C2116 ,C877_=_C2298 ,C877_=_C3267 ,C877_=_C3280 ,\nC877_=_C3451 ,C877_=_C3454 ,C877_=_C3455 ,C877_=_C3456 ,C877_=_C3457 ,C877_=_C3458 ,\nC877_=_C3459 ,C877_=_C3460 ,C877_=_C3461 ,C877_=_C3462 ,C877_=_C3463 ,C877_=_C3464 ,\nC924_=_C1499 ,C924_=_C1987 ,C924_=_C2433 ,C924_=_C2597 ,C924_=_C2657 ,C924_=_C2859 ,\nC924_=_C3048 ,C924_=_C3085 ,C924_=_C3198 ,C924_=_C3438 ,C924_=_C3466 ,C924_=_C3467 ,\nC924_=_C3468 ,C924_=_C3470 ,C924_=_C3471 ,C924_=_C3472 ,C924_=_C3473 ,C924_=_C3474 ,\nC944_=_C1062 ,C944_=_C1436 ,C944_=_C2135 ,C944_=_C2214 ,C944_=_C2902 ,C944_=_C2945 ,\nC944_=_C2960 ,C944_=_C3032 ,C944_=_C3058 ,C944_=_C3129 ,C944_=_C3130 ,C944_=_C3133 ,\nC944_=_C3134 ,C944_=_C3137 ,C944_=_C3138 ,C944_=_C3139 ,C1031_=_C1035 ,C1031_=_C1036 ,\nC1031_=_C1049 ,C1031_=_C1050 ,C1031_=_C1242 ,C1031_=_C1350 ,C1031_=_C1351 ,C1031_=_C1352 ,\nC1031_=_C1353 ,C1031_=_C1355 ,C1031_=_C1356 ,C1031_=_C1359 ,C1031_=_C1360 ,C1031_=_C1362 ,\nC1031_=_C1364 ,C1031_=_C1365 ,C1031_=_C1366 ,C1031_=_C1367 ,C1031_=_C1368 ,C1031_=_C1369 ,\nC1031_=_C1370 ,C1031_=_C1371 ,C1031_=_C1374 ,C1031_=_C1375 ,C1035_=_C1036 ,C1035_=_C1049 ,\nC1035_=_C1050 ,C1035_=_C1146 ,C1035_=_C1406 ,C1035_=_C1426 ,C1035_=_C1537 ,C1035_=_C1628 ,\nC1035_=_C2250 ,C1035_=_C2251 ,C1035_=_C2252 ,C1035_=_C2255 ,C1035_=_C2256 ,C1035_=_C2257 ,\nC1035_=_C2258 ,C1035_=_C2259 ,C1035_=_C2261 ,C1035_=_C2262 ,C1035_=_C2263 ,C1035_=_C2264 ,\nC1035_=_C2265 ,C1035_=_C2266 ,C1036_=_C1049 ,C1036_=_C1050 ,C1036_=_C1784 ,C1036_=_C2132 ,\nC1036_=_C2521 ,C1036_=_C2522 ,C1036_=_C2523 ,C1036_=_C2525 ,C1036_=_C2526 ,C1036_=_C2529 ,\nC1036_=_C2530 ,C1036_=_C2531 ,C1036_=_C2532 ,C1036_=_C2533 ,C1036_=_C2534 ,C1036_=_C2535 ,\nC1036_=_C2540 ,C1036_=_C2542 ,C1049_=_C1050 ,C1049_=_C1796 ,C1049_=_C2144 ,C1049_=_C2248 ,\nC1049_=_C2458 ,C1049_=_C2498 ,C1049_=_C2647 ,C1049_=_C2756 ,C1049_=_C2833 ,C1049_=_C3028 ,\nC1049_=_C3148 ,C1049_=_C3482 ,C1049_=_C3657 ,C1049_=_C3901 ,C1049_=_C3989 ,C1049_=_C4006 ,\nC1049_=_C4056 ,C1049_=_C4057 ,C1049_=_C4058 ,C1049_=_C4059 ,C1049_=_C4060 ,C1050_=_C1797 ,\nC1050_=_C2147 ,C1050_=_C2368 ,C1050_=_C2995 ,C1050_=_C3042 ,C1050_=_C3067 ,C1050_=_C3641 ,\nC1050_=_C3770 ,C1050_=_C3825 ,C1050_=_C3902 ,C1050_=_C3990 ,C1050_=_C4007 ,C1050_=_C4011 ,\nC1050_=_C4069 ,C1050_=_C4070 ,C1062_=_C1068 ,C1062_=_C1436 ,C1062_=_C2135 ,C1062_=_C2214 ,\nC1062_=_C2902 ,C1062_=_C2945 ,C1062_=_C2960 ,C1062_=_C3032 ,C1062_=_C3058 ,C1062_=_C3129 ,\nC1062_=_C3130 ,C1062_=_C3133 ,C1062_=_C3134 ,C1062_=_C3137 ,C1062_=_C3138 ,C1062_=_C3139 ,\nC1068_=_C1575 ,C1068_=_C2049 ,C1068_=_C2087 ,C1068_=_C2518 ,C1068_=_C2624 ,C1068_=_C3077 ,\nC1068_=_C3264 ,C1068_=_C3764 ,C1068_=_C3816 ,C1068_=_C3926 ,C1068_=_C3969 ,C1068_=_C4000 ,\nC1068_=_C4048 ,C1068_=_C4109 ,C1078_=_C1330 ,C1078_=_C1558 ,C1078_=_C2032 ,C1078_=_C2070 ,\nC1078_=_C2267 ,C1078_=_C2269 ,C1078_=_C2270 ,C1078_=_C2271 ,C1078_=_C2272 ,C1078_=_C2273 ,\nC1078_=_C2274 ,C1078_=_C2275 ,C1078_=_C2276 ,C1078_=_C2277 ,C1078_=_C2278 ,C1078_=_C2279 ,\nC1078_=_C2280 ,C1078_=_C2281 ,C1078_=_C2282 ,C1078_=_C2283 ,C1078_=_C2284 ,C1078_=_C2285 ,\nC1078_=_C2286 ,C1078_=_C2289 ,C1116_=_C1823 ,C1116_=_C2626 ,C1116_=_C3126 ,C1116_=_C3294 ,\nC1116_=_C3499 ,C1116_=_C3820 ,C1116_=_C3868 ,C1116_=_C3915 ,C1116_=_C3960 ,C1116_=_C3971 ,\nC1116_=_C3997 ,C1116_=_C4053 ,C1116_=_C4106 ,C1116_=_C4127 ,C1116_=_C4130 ,C1146_=_C1152 ,\nC1146_=_C1157 ,C1146_=_C1158 ,C1146_=_C1162 ,C1146_=_C1406 ,C1146_=_C1426 ,C1146_=_C1537 ,\nC1146_=_C1628 ,C1146_=_C2250 ,C1146_=_C2251 ,C1146_=_C2252 ,C1146_=_C2255 ,C1146_=_C2256 ,\nC1146_=_C2257 ,C1146_=_C2258 ,C1146_=_C2259 ,C1146_=_C2261 ,C1146_=_C2262 ,C1146_=_C2263 ,\nC1146_=_C2264 ,C1146_=_C2265 ,C1146_=_C2266 ,C1152_=_C1157 ,C1152_=_C1158 ,C1152_=_C1162 ,\nC1152_=_C1810 ,C1152_=_C2116 ,C1152_=_C2298 ,C1152_=_C3267 ,C1152_=_C3280 ,C1152_=_C3451 ,\nC1152_=_C3454 ,C1152_=_C3455 ,C1152_=_C3456 ,C1152_=_C3457 ,C1152_=_C3458 ,C1152_=_C3459 ,\nC1152_=_C3460 ,C1152_=_C3461 ,C1152_=_C3462 ,C1152_=_C3463 ,C1152_=_C3464 ,C1157_=_C1158 ,\nC1157_=_C1162 ,C1157_=_C1207 ,C1157_=_C1812 ,C1157_=_C2121 ,C1157_=_C2300 ,C1157_=_C2345 ,\nC1157_=_C2967 ,C1157_=_C3009 ,C1157_=_C3270 ,C1157_=_C3285 ,C1157_=_C3319 ,C1157_=_C3577 ,\nC1157_=_C3701 ,C1157_=_C3741 ,C1157_=_C3742 ,C1157_=_C3743 ,C1157_=_C3744 ,C1157_=_C3745 ,\nC1157_=_C3746 ,C1157_=_C3747 ,C1158_=_C1162 ,C1158_=_C1855 ,C1158_=_C1930 ,C1158_=_C2735 ,\nC1158_=_C2876 ,C1158_=_C3144 ,C1158_=_C3184 ,C1158_=_C3309 ,C1158_=_C3479 ,C1158_=_C3578 ,\nC1158_=_C3625 ,C1158_=_C3799 ,C1158_=_C3800 ,C1158_=_C3801 ,C1158_=_C3802 ,C1158_=_C3805 ,\nC1158_=_C3806 ,C1162_=_C1934 ,C1162_=_C2014 ,C1162_=_C2145 ,C1162_=_C2954 ,C1162_=_C3066 ,\nC1162_=_C3190 ,C1162_=_C3312 ,C1162_=_C3582 ,C1162_=_C3600 ,C1162_=_C3824 ,C1162_=_C3910 ,\nC1162_=_C3928 ,C1162_=_C4040 ,C1162_=_C4045 ,C1162_=_C4062 ,C1162_=_C4063 ,C1162_=_C4064 ,\nC1167_=_C1169 ,C1167_=_C1170 ,C1167_=_C1171 ,C1167_=_C1174 ,C1167_=_C1176 ,C1167_=_C1177 ,\nC1167_=_C1178 ,C1167_=_C1182 ,C1167_=_C1185 ,C1167_=_C1186 ,C1167_=_C1187 ,C1167_=_C1188 ,\nC1167_=_C1189 ,C1167_=_C1190 ,C1167_=_C1330 ,C1169_=_C1170 ,C1169_=_C1171 ,C1169_=_C1174 ,\nC1169_=_C1176 ,C1169_=_C1177 ,C1169_=_C1178 ,C1169_=_C1182 ,C1169_=_C1185 ,C1169_=_C1186 ,\nC1169_=_C1187 ,C1169_=_C1188 ,C1169_=_C1189 ,C1169_=_C1190 ,C1170_=_C1171 ,C1170_=_C1174 ,\nC1170_=_C1176 ,C1170_=_C1177 ,C1170_=_C1178 ,C1170_=_C1182 ,C1170_=_C1185 ,C1170_=_C1186 ,\nC1170_=_C1187 ,C1170_=_C1188 ,C1170_=_C1189 ,C1170_=_C1190 ,C1170_=_C1443 ,C1170_=_C1809 ,\nC1170_=_C1810 ,C1170_=_C1812 ,C1170_=_C1813 ,C1170_=_C1823 ,C1171_=_C1174 ,C1171_=_C1176 ,\nC1171_=_C1177 ,C1171_=_C1178 ,C1171_=_C1182 ,C1171_=_C1185 ,C1171_=_C1186 ,C1171_=_C1187 ,\nC1171_=_C1188 ,C1171_=_C1189 ,C1171_=_C1190 ,C1171_=_C1734 ,C1174_=_C1176 ,C1174_=_C1177 ,\nC1174_=_C1178 ,C1174_=_C1182 ,C1174_=_C1185 ,C1174_=_C1186 ,C1174_=_C1187 ,C1174_=_C1188 ,\nC1174_=_C1189 ,C1174_=_C1190 ,C1174_=_C1223 ,C1174_=_C1447 ,C1174_=_C1716 ,C1174_=_C2156 ,\nC1174_=_C2252 ,C1174_=_C2272 ,C1174_=_C2521 ,C1174_=_C3081 ,C1174_=_C3085 ,C1174_=_C3088 ,\nC1176_=_C1177 ,C1176_=_C1178 ,C1176_=_C1182 ,C1176_=_C1185 ,C1176_=_C1186 ,C1176_=_C1187 ,\nC1176_=_C1188 ,C1176_=_C1189 ,C1176_=_C1190 ,C1176_=_C1360 ,C1176_=_C2578 ,C1176_=_C3130 ,\nC1176_=_C3170 ,C1176_=_C3211 ,C1177_=_C1178 ,C1177_=_C1182 ,C1177_=_C1185 ,C1177_=_C1186 ,\nC1177_=_C1187 ,C1177_=_C1188 ,C1177_=_C1189 ,C1177_=_C1190 ,C1177_=_C2274 ,C1177_=_C3263 ,\nC1177_=_C3264 ,C1178_=_C1182 ,C1178_=_C1185 ,C1178_=_C1186 ,C1178_=_C1187 ,C1178_=_C1188 ,\nC1178_=_C1189 ,C1178_=_C1190 ,C1178_=_C1450 ,C1178_=_C3278 ,C1178_=_C3280 ,C1178_=_C3285 ,\nC1178_=_C3287 ,C1178_=_C3294 ,C1182_=_C1185 ,C1182_=_C1186 ,C1182_=_C1187 ,C1182_=_C1188 ,\nC1182_=_C1189 ,C1182_=_C1190 ,C1185_=_C1186 ,C1185_=_C1187 ,C1185_=_C1188 ,C1185_=_C1189 ,\nC1185_=_C1190 ,C1185_=_C1366 ,C1185_=_C3431 ,C1186_=_C1187 ,C1186_=_C1188 ,C1186_=_C1189 ,\nC1186_=_C1190 ,C1186_=_C1456 ,C1186_=_C3432 ,C1186_=_C3455 ,C1186_=_C3741 ,C1186_=_C3782 ,\nC1186_=_C3868 ,C1187_=_C1188 ,C1187_=_C1189 ,C1187_=_C1190 ,C1187_=_C1478 ,C1187_=_C3159 ,\nC1187_=_C3910 ,C1187_=_C3915 ,C1188_=_C1189 ,C1188_=_C1190 ,C1188_=_C1458 ,C1188_=_C2895 ,\nC1188_=_C3364 ,C1188_=_C3434 ,C1188_=_C3459 ,C1188_=_C3743 ,C1188_=_C3785 ,C1188_=_C3997 ,\nC1189_=_C1190 ,C1189_=_C1482 ,C1189_=_C2286 ,C1189_=_C3161 ,C1189_=_C4045 ,C1189_=_C4046 ,\nC1189_=_C4048 ,C1190_=_C1240 ,C1190_=_C1459 ,C1190_=_C2168 ,C1190_=_C2264 ,C1190_=_C3137 ,\nC1190_=_C3178 ,C1190_=_C3473 ,C1190_=_C3788 ,C1207_=_C1812 ,C1207_=_C2121 ,C1207_=_C2300 ,\nC1207_=_C2345 ,C1207_=_C2967 ,C1207_=_C3009 ,C1207_=_C3270 ,C1207_=_C3285 ,C1207_=_C3319 ,\nC1207_=_C3577 ,C1207_=_C3701 ,C1207_=_C3741 ,C1207_=_C3742 ,C1207_=_C3743 ,C1207_=_C3744 ,\nC1207_=_C3745 ,C1207_=_C3746 ,C1207_=_C3747 ,C1217_=_C1220 ,C1217_=_C1223 ,C1217_=_C1224 ,\nC1217_=_C1227 ,C1217_=_C1230 ,C1217_=_C1232 ,C1217_=_C1233 ,C1217_=_C1234 ,C1217_=_C1235 ,\nC1217_=_C1236 ,C1217_=_C1237 ,C1217_=_C1238 ,C1217_=_C1239 ,C1217_=_C1240 ,C1217_=_C1306 ,\nC1217_=_C1316 ,C1220_=_C1223 ,C1220_=_C1224 ,C1220_=_C1227 ,C1220_=_C1230 ,C1220_=_C1232 ,\nC1220_=_C1233 ,C1220_=_C1234 ,C1220_=_C1235 ,C1220_=_C1236 ,C1220_=_C1237 ,C1220_=_C1238 ,\nC1220_=_C1239 ,C1220_=_C1240 ,C1220_=_C1461 ,C1220_=_C1494 ,C1220_=_C1499 ,C1223_=_C1224 ,\nC1223_=_C1227 ,C1223_=_C1230 ,C1223_=_C1232 ,C1223_=_C1233 ,C1223_=_C1234 ,C1223_=_C1235 ,\nC1223_=_C1236 ,C1223_=_C1237 ,C1223_=_C1238 ,C1223_=_C1239 ,C1223_=_C1240 ,C1223_=_C1447 ,\nC1223_=_C1716 ,C1223_=_C2156 ,C1223_=_C2252 ,C1223_=_C2272 ,C1223_=_C2521 ,C1223_=_C3081 ,\nC1223_=_C3085 ,C1223_=_C3088 ,C1224_=_C1227 ,C1224_=_C1230 ,C1224_=_C1232 ,C1224_=_C1233 ,\nC1224_=_C1234 ,C1224_=_C1235 ,C1224_=_C1236 ,C1224_=_C1237 ,C1224_=_C1238 ,C1224_=_C1239 ,\nC1224_=_C1240 ,C1224_=_C1469 ,C1224_=_C2273 ,C1224_=_C3099 ,C1227_=_C1230 ,C1227_=_C1232 ,\nC1227_=_C1233 ,C1227_=_C1234 ,C1227_=_C1235 ,C1227_=_C1236 ,C1227_=_C1237 ,C1227_=_C1238 ,\nC1227_=_C1239 ,C1227_=_C1240 ,C1227_=_C1362 ,C1227_=_C1473 ,C1227_=_C3172 ,C1227_=_C3403 ,\nC1230_=_C1232 ,C1230_=_C1233 ,C1230_=_C1234 ,C1230_=_C1235 ,C1230_=_C1236 ,C1230_=_C1237 ,\nC1230_=_C1238 ,C1230_=_C1239 ,C1230_=_C1240 ,C1230_=_C1476 ,C1230_=_C2280 ,C1230_=_C3174 ,\nC1232_=_C1233 ,C1232_=_C1234 ,C1232_=_C1235 ,C1232_=_C1236 ,C1232_=_C1237 ,C1232_=_C1238 ,\nC1232_=_C1239 ,C1232_=_C1240 ,C1232_=_C2382 ,C1232_=_C3359 ,C1232_=_C3454 ,C1232_=_C3781 ,\nC1233_=_C1234 ,C1233_=_C1235 ,C1233_=_C1236 ,C1233_=_C1237 ,C1233_=_C1238 ,C1233_=_C1239 ,\nC1233_=_C1240 ,C1233_=_C3360 ,C1233_=_C3456 ,C1234_=_C1235 ,C1234_=_C1236 ,C1234_=_C1237 ,\nC1234_=_C1238</w:t>
      </w:r>
    </w:p>
    <w:p>
      <w:pPr>
        <w:pStyle w:val="PreformattedText"/>
        <w:bidi w:val="0"/>
        <w:spacing w:before="0" w:after="0"/>
        <w:jc w:val="left"/>
        <w:rPr/>
      </w:pPr>
      <w:r>
        <w:rPr/>
        <w:t xml:space="preserve"> </w:t>
      </w:r>
      <w:r>
        <w:rPr/>
        <w:t>,C1234_=_C1239 ,C1234_=_C1240 ,C1234_=_C1479 ,C1234_=_C3176 ,C1234_=_C3960 ,\nC1235_=_C1236 ,C1235_=_C1237 ,C1235_=_C1238 ,C1235_=_C1239 ,C1235_=_C1240 ,C1235_=_C1369 ,\nC1235_=_C1480 ,C1235_=_C3134 ,C1235_=_C3177 ,C1235_=_C3361 ,C1236_=_C1237 ,C1236_=_C1238 ,\nC1236_=_C1239 ,C1236_=_C1240 ,C1236_=_C2384 ,C1236_=_C3362 ,C1236_=_C3457 ,C1236_=_C3784 ,\nC1237_=_C1238 ,C1237_=_C1239 ,C1237_=_C1240 ,C1237_=_C3363 ,C1237_=_C3458 ,C1237_=_C3983 ,\nC1238_=_C1239 ,C1238_=_C1240 ,C1238_=_C2261 ,C1238_=_C3365 ,C1238_=_C3461 ,C1239_=_C1240 ,\nC1239_=_C1481 ,C1239_=_C1619 ,C1239_=_C3160 ,C1239_=_C3366 ,C1239_=_C3462 ,C1239_=_C4040 ,\nC1240_=_C1459 ,C1240_=_C2168 ,C1240_=_C2264 ,C1240_=_C3137 ,C1240_=_C3178 ,C1240_=_C3473 ,\nC1240_=_C3788 ,C1242_=_C1249 ,C1242_=_C1253 ,C1242_=_C1350 ,C1242_=_C1351 ,C1242_=_C1352 ,\nC1242_=_C1353 ,C1242_=_C1355 ,C1242_=_C1356 ,C1242_=_C1359 ,C1242_=_C1360 ,C1242_=_C1362 ,\nC1242_=_C1364 ,C1242_=_C1365 ,C1242_=_C1366 ,C1242_=_C1367 ,C1242_=_C1368 ,C1242_=_C1369 ,\nC1242_=_C1370 ,C1242_=_C1371 ,C1242_=_C1374 ,C1242_=_C1375 ,C1249_=_C1253 ,C1249_=_C1945 ,\nC1249_=_C2001 ,C1249_=_C2557 ,C1249_=_C2595 ,C1249_=_C2631 ,C1249_=_C2672 ,C1249_=_C2946 ,\nC1249_=_C3108 ,C1249_=_C3154 ,C1249_=_C3155 ,C1249_=_C3156 ,C1249_=_C3157 ,C1249_=_C3158 ,\nC1249_=_C3159 ,C1249_=_C3160 ,C1249_=_C3161 ,C1249_=_C3163 ,C1249_=_C3164 ,C1249_=_C3165 ,\nC1249_=_C3166 ,C1249_=_C3167 ,C1249_=_C3168 ,C1253_=_C1588 ,C1253_=_C1809 ,C1253_=_C3278 ,\nC1253_=_C3403 ,C1253_=_C3424 ,C1253_=_C3425 ,C1253_=_C3430 ,C1253_=_C3431 ,C1253_=_C3432 ,\nC1253_=_C3433 ,C1253_=_C3434 ,C1269_=_C1631 ,C1269_=_C1880 ,C1269_=_C2234 ,C1269_=_C2352 ,\nC1269_=_C2571 ,C1269_=_C2572 ,C1269_=_C2573 ,C1269_=_C2575 ,C1269_=_C2576 ,C1269_=_C2577 ,\nC1269_=_C2578 ,C1269_=_C2579 ,C1269_=_C2580 ,C1269_=_C2581 ,C1269_=_C2582 ,C1269_=_C2583 ,\nC1269_=_C2584 ,C1269_=_C2585 ,C1269_=_C2586 ,C1269_=_C2589 ,C1269_=_C2590 ,C1306_=_C1316 ,\nC1306_=_C1461 ,C1306_=_C1463 ,C1306_=_C1464 ,C1306_=_C1467 ,C1306_=_C1468 ,C1306_=_C1469 ,\nC1306_=_C1473 ,C1306_=_C1474 ,C1306_=_C1476 ,C1306_=_C1477 ,C1306_=_C1478 ,C1306_=_C1479 ,\nC1306_=_C1480 ,C1306_=_C1481 ,C1306_=_C1482 ,C1306_=_C1485 ,C1306_=_C1486 ,C1316_=_C1494 ,\nC1316_=_C2215 ,C1316_=_C2903 ,C1316_=_C3033 ,C1316_=_C3081 ,C1316_=_C3099 ,C1316_=_C3169 ,\nC1316_=_C3170 ,C1316_=_C3172 ,C1316_=_C3174 ,C1316_=_C3176 ,C1316_=_C3177 ,C1316_=_C3178 ,\nC1316_=_C3179 ,C1330_=_C1558 ,C1330_=_C2032 ,C1330_=_C2070 ,C1330_=_C2267 ,C1330_=_C2269 ,\nC1330_=_C2270 ,C1330_=_C2271 ,C1330_=_C2272 ,C1330_=_C2273 ,C1330_=_C2274 ,C1330_=_C2275 ,\nC1330_=_C2276 ,C1330_=_C2277 ,C1330_=_C2278 ,C1330_=_C2279 ,C1330_=_C2280 ,C1330_=_C2281 ,\nC1330_=_C2282 ,C1330_=_C2283 ,C1330_=_C2284 ,C1330_=_C2285 ,C1330_=_C2286 ,C1330_=_C2289 ,\nC1350_=_C1351 ,C1350_=_C1352 ,C1350_=_C1353 ,C1350_=_C1355 ,C1350_=_C1356 ,C1350_=_C1359 ,\nC1350_=_C1360 ,C1350_=_C1362 ,C1350_=_C1364 ,C1350_=_C1365 ,C1350_=_C1366 ,C1350_=_C1367 ,\nC1350_=_C1368 ,C1350_=_C1369 ,C1350_=_C1370 ,C1350_=_C1371 ,C1350_=_C1374 ,C1350_=_C1375 ,\nC1350_=_C1584 ,C1350_=_C1586 ,C1350_=_C1588 ,C1351_=_C1352 ,C1351_=_C1353 ,C1351_=_C1355 ,\nC1351_=_C1356 ,C1351_=_C1359 ,C1351_=_C1360 ,C1351_=_C1362 ,C1351_=_C1364 ,C1351_=_C1365 ,\nC1351_=_C1366 ,C1351_=_C1367 ,C1351_=_C1368 ,C1351_=_C1369 ,C1351_=_C1370 ,C1351_=_C1371 ,\nC1351_=_C1374 ,C1351_=_C1375 ,C1351_=_C1784 ,C1351_=_C1796 ,C1351_=_C1797 ,C1352_=_C1353 ,\nC1352_=_C1355 ,C1352_=_C1356 ,C1352_=_C1359 ,C1352_=_C1360 ,C1352_=_C1362 ,C1352_=_C1364 ,\nC1352_=_C1365 ,C1352_=_C1366 ,C1352_=_C1367 ,C1352_=_C1368 ,C1352_=_C1369 ,C1352_=_C1370 ,\nC1352_=_C1371 ,C1352_=_C1374 ,C1352_=_C1375 ,C1352_=_C1464 ,C1352_=_C1709 ,C1352_=_C2129 ,\nC1352_=_C2131 ,C1352_=_C2132 ,C1352_=_C2135 ,C1352_=_C2139 ,C1352_=_C2144 ,C1352_=_C2145 ,\nC1352_=_C2147 ,C1353_=_C1355 ,C1353_=_C1356 ,C1353_=_C1359 ,C1353_=_C1360 ,C1353_=_C1362 ,\nC1353_=_C1364 ,C1353_=_C1365 ,C1353_=_C1366 ,C1353_=_C1367 ,C1353_=_C1368 ,C1353_=_C1369 ,\nC1353_=_C1370 ,C1353_=_C1371 ,C1353_=_C1374 ,C1353_=_C1375 ,C1353_=_C2214 ,C1353_=_C2215 ,\nC1353_=_C2219 ,C1355_=_C1356 ,C1355_=_C1359 ,C1355_=_C1360 ,C1355_=_C1362 ,C1355_=_C1364 ,\nC1355_=_C1365 ,C1355_=_C1366 ,C1355_=_C1367 ,C1355_=_C1368 ,C1355_=_C1369 ,C1355_=_C1370 ,\nC1355_=_C1371 ,C1355_=_C1374 ,C1355_=_C1375 ,C1355_=_C2902 ,C1355_=_C2903 ,C1355_=_C2906 ,\nC1356_=_C1359 ,C1356_=_C1360 ,C1356_=_C1362 ,C1356_=_C1364 ,C1356_=_C1365 ,C1356_=_C1366 ,\nC1356_=_C1367 ,C1356_=_C1368 ,C1356_=_C1369 ,C1356_=_C1370 ,C1356_=_C1371 ,C1356_=_C1374 ,\nC1356_=_C1375 ,C1356_=_C2577 ,C1356_=_C3032 ,C1356_=_C3033 ,C1356_=_C3036 ,C1356_=_C3042 ,\nC1359_=_C1360 ,C1359_=_C1362 ,C1359_=_C1364 ,C1359_=_C1365 ,C1359_=_C1366 ,C1359_=_C1367 ,\nC1359_=_C1368 ,C1359_=_C1369 ,C1359_=_C1370 ,C1359_=_C1371 ,C1359_=_C1374 ,C1359_=_C1375 ,\nC1359_=_C3129 ,C1359_=_C3169 ,C1359_=_C3182 ,C1359_=_C3184 ,C1359_=_C3190 ,C1360_=_C1362 ,\nC1360_=_C1364 ,C1360_=_C1365 ,C1360_=_C1366 ,C1360_=_C1367 ,C1360_=_C1368 ,C1360_=_C1369 ,\nC1360_=_C1370 ,C1360_=_C1371 ,C1360_=_C1374 ,C1360_=_C1375 ,C1360_=_C2578 ,C1360_=_C3130 ,\nC1360_=_C3170 ,C1360_=_C3211 ,C1362_=_C1364 ,C1362_=_C1365 ,C1362_=_C1366 ,C1362_=_C1367 ,\nC1362_=_C1368 ,C1362_=_C1369 ,C1362_=_C1370 ,C1362_=_C1371 ,C1362_=_C1374 ,C1362_=_C1375 ,\nC1362_=_C1473 ,C1362_=_C3172 ,C1362_=_C3403 ,C1364_=_C1365 ,C1364_=_C1366 ,C1364_=_C1367 ,\nC1364_=_C1368 ,C1364_=_C1369 ,C1364_=_C1370 ,C1364_=_C1371 ,C1364_=_C1374 ,C1364_=_C1375 ,\nC1364_=_C3424 ,C1364_=_C3667 ,C1365_=_C1366 ,C1365_=_C1367 ,C1365_=_C1368 ,C1365_=_C1369 ,\nC1365_=_C1370 ,C1365_=_C1371 ,C1365_=_C1374 ,C1365_=_C1375 ,C1365_=_C1746 ,C1365_=_C2259 ,\nC1365_=_C3425 ,C1366_=_C1367 ,C1366_=_C1368 ,C1366_=_C1369 ,C1366_=_C1370 ,C1366_=_C1371 ,\nC1366_=_C1374 ,C1366_=_C1375 ,C1366_=_C3431 ,C1367_=_C1368 ,C1367_=_C1369 ,C1367_=_C1370 ,\nC1367_=_C1371 ,C1367_=_C1374 ,C1367_=_C1375 ,C1367_=_C2531 ,C1367_=_C3901 ,C1367_=_C3902 ,\nC1368_=_C1369 ,C1368_=_C1370 ,C1368_=_C1371 ,C1368_=_C1374 ,C1368_=_C1375 ,C1368_=_C1618 ,\nC1368_=_C1752 ,C1368_=_C2533 ,C1368_=_C3433 ,C1368_=_C3734 ,C1368_=_C3802 ,C1368_=_C3967 ,\nC1368_=_C3969 ,C1368_=_C3971 ,C1369_=_C1370 ,C1369_=_C1371 ,C1369_=_C1374 ,C1369_=_C1375 ,\nC1369_=_C1480 ,C1369_=_C3134 ,C1369_=_C3177 ,C1369_=_C3361 ,C1370_=_C1371 ,C1370_=_C1374 ,\nC1370_=_C1375 ,C1370_=_C2534 ,C1370_=_C3989 ,C1370_=_C3990 ,C1371_=_C1374 ,C1371_=_C1375 ,\nC1371_=_C2535 ,C1371_=_C3470 ,C1371_=_C4006 ,C1371_=_C4007 ,C1374_=_C1375 ,C1374_=_C2542 ,\nC1374_=_C4059 ,C1374_=_C4070 ,C1375_=_C3139 ,C1375_=_C3179 ,C1375_=_C3368 ,C1375_=_C4130 ,\nC1406_=_C1419 ,C1406_=_C1426 ,C1406_=_C1537 ,C1406_=_C1628 ,C1406_=_C2250 ,C1406_=_C2251 ,\nC1406_=_C2252 ,C1406_=_C2255 ,C1406_=_C2256 ,C1406_=_C2257 ,C1406_=_C2258 ,C1406_=_C2259 ,\nC1406_=_C2261 ,C1406_=_C2262 ,C1406_=_C2263 ,C1406_=_C2264 ,C1406_=_C2265 ,C1406_=_C2266 ,\nC1419_=_C1574 ,C1419_=_C2048 ,C1419_=_C2085 ,C1419_=_C2106 ,C1419_=_C2514 ,C1419_=_C2741 ,\nC1419_=_C3263 ,C1419_=_C3515 ,C1419_=_C3667 ,C1419_=_C3694 ,C1419_=_C3813 ,C1419_=_C3880 ,\nC1419_=_C3925 ,C1419_=_C3967 ,C1419_=_C3983 ,C1419_=_C3999 ,C1419_=_C4046 ,C1419_=_C4072 ,\nC1426_=_C1436 ,C1426_=_C1537 ,C1426_=_C1628 ,C1426_=_C2250 ,C1426_=_C2251 ,C1426_=_C2252 ,\nC1426_=_C2255 ,C1426_=_C2256 ,C1426_=_C2257 ,C1426_=_C2258 ,C1426_=_C2259 ,C1426_=_C2261 ,\nC1426_=_C2262 ,C1426_=_C2263 ,C1426_=_C2264 ,C1426_=_C2265 ,C1426_=_C2266 ,C1436_=_C2135 ,\nC1436_=_C2214 ,C1436_=_C2902 ,C1436_=_C2945 ,C1436_=_C2960 ,C1436_=_C3032 ,C1436_=_C3058 ,\nC1436_=_C3129 ,C1436_=_C3130 ,C1436_=_C3133 ,C1436_=_C3134 ,C1436_=_C3137 ,C1436_=_C3138 ,\nC1436_=_C3139 ,C1443_=_C1444 ,C1443_=_C1447 ,C1443_=_C1449 ,C1443_=_C1450 ,C1443_=_C1456 ,\nC1443_=_C1457 ,C1443_=_C1458 ,C1443_=_C1459 ,C1443_=_C1809 ,C1443_=_C1810 ,C1443_=_C1812 ,\nC1443_=_C1813 ,C1443_=_C1823 ,C1444_=_C1447 ,C1444_=_C1449 ,C1444_=_C1450 ,C1444_=_C1456 ,\nC1444_=_C1457 ,C1444_=_C1458 ,C1444_=_C1459 ,C1444_=_C2070 ,C1444_=_C2085 ,C1444_=_C2087 ,\nC1447_=_C1449 ,C1447_=_C1450 ,C1447_=_C1456 ,C1447_=_C1457 ,C1447_=_C1458 ,C1447_=_C1459 ,\nC1447_=_C1716 ,C1447_=_C2156 ,C1447_=_C2252 ,C1447_=_C2272 ,C1447_=_C2521 ,C1447_=_C3081 ,\nC1447_=_C3085 ,C1447_=_C3088 ,C1449_=_C1450 ,C1449_=_C1456 ,C1449_=_C1457 ,C1449_=_C1458 ,\nC1449_=_C1459 ,C1449_=_C3198 ,C1450_=_C1456 ,C1450_=_C1457 ,C1450_=_C1458 ,C1450_=_C1459 ,\nC1450_=_C3278 ,C1450_=_C3280 ,C1450_=_C3285 ,C1450_=_C3287 ,C1450_=_C3294 ,C1456_=_C1457 ,\nC1456_=_C1458 ,C1456_=_C1459 ,C1456_=_C3432 ,C1456_=_C3455 ,C1456_=_C3741 ,C1456_=_C3782 ,\nC1456_=_C3868 ,C1457_=_C1458 ,C1457_=_C1459 ,C1457_=_C2282 ,C1458_=_C1459 ,C1458_=_C2895 ,\nC1458_=_C3364 ,C1458_=_C3434 ,C1458_=_C3459 ,C1458_=_C3743 ,C1458_=_C3785 ,C1458_=_C3997 ,\nC1459_=_C2168 ,C1459_=_C2264 ,C1459_=_C3137 ,C1459_=_C3178 ,C1459_=_C3473 ,C1459_=_C3788 ,\nC1461_=_C1463 ,C1461_=_C1464 ,C1461_=_C1467 ,C1461_=_C1468 ,C1461_=_C1469 ,C1461_=_C1473 ,\nC1461_=_C1474 ,C1461_=_C1476 ,C1461_=_C1477 ,C1461_=_C1478 ,C1461_=_C1479 ,C1461_=_C1480 ,\nC1461_=_C1481 ,C1461_=_C1482 ,C1461_=_C1485 ,C1461_=_C1486 ,C1461_=_C1494 ,C1461_=_C1499 ,\nC1463_=_C1464 ,C1463_=_C1467 ,C1463_=_C1468 ,C1463_=_C1469 ,C1463_=_C1473 ,C1463_=_C1474 ,\nC1463_=_C1476 ,C1463_=_C1477 ,C1463_=_C1478 ,C1463_=_C1479 ,C1463_=_C1480 ,C1463_=_C1481 ,\nC1463_=_C1482 ,C1463_=_C1485 ,C1463_=_C1486 ,C1463_=_C2001 ,C1463_=_C2014 ,C1464_=_C1467 ,\nC1464_=_C1468 ,C1464_=_C1469 ,C1464_=_C1473 ,C1464_=_C1474 ,C1464_=_C1476 ,C1464_=_C1477 ,\nC1464_=_C1478 ,C1464_=_C1479 ,C1464_=_C1480 ,C1464_=_C1481 ,C1464_=_C1482 ,C1464_=_C1485 ,\nC1464_=_C1486 ,C1464_=_C1709 ,C1464_=_C2129 ,C1464_=_C2131 ,C1464_=_C2132 ,C1464_=_C2135 ,\nC1464_=_C2139 ,C1464_=_C2144 ,C1464_=_C2145 ,C1464_=_C2147 ,C1467_=_C1468 ,C1467_=_C1469 ,\nC1467_=_C1473 ,C1467_=_C1474 ,C1467_=_C1476 ,C1467_=_C1477 ,C1467_=_C1478 ,C1467_=_C1479 ,\nC1467_=_C1480 ,C1467_=_C1481 ,C1467_=_C1482 ,C1467_=_C1485 ,C1467_=_C1486 ,C1467_=_C2269 ,\nC1467_=_C2945 ,C1467_=_C2946 ,C1467_=_C2954 ,C1468_=_C1469 ,C1468_=_C1473</w:t>
      </w:r>
    </w:p>
    <w:p>
      <w:pPr>
        <w:pStyle w:val="PreformattedText"/>
        <w:bidi w:val="0"/>
        <w:spacing w:before="0" w:after="0"/>
        <w:jc w:val="left"/>
        <w:rPr/>
      </w:pPr>
      <w:r>
        <w:rPr/>
        <w:t xml:space="preserve"> </w:t>
      </w:r>
      <w:r>
        <w:rPr/>
        <w:t>,C1468_=_C1474 ,\nC1468_=_C1476 ,C1468_=_C1477 ,C1468_=_C1478 ,C1468_=_C1479 ,C1468_=_C1480 ,C1468_=_C1481 ,\nC1468_=_C1482 ,C1468_=_C1485 ,C1468_=_C1486 ,C1468_=_C1715 ,C1468_=_C2155 ,C1468_=_C2375 ,\nC1468_=_C3058 ,C1468_=_C3060 ,C1468_=_C3066 ,C1468_=_C3067 ,C1469_=_C1473 ,C1469_=_C1474 ,\nC1469_=_C1476 ,C1469_=_C1477 ,C1469_=_C1478 ,C1469_=_C1479 ,C1469_=_C1480 ,C1469_=_C1481 ,\nC1469_=_C1482 ,C1469_=_C1485 ,C1469_=_C1486 ,C1469_=_C2273 ,C1469_=_C3099 ,C1473_=_C1474 ,\nC1473_=_C1476 ,C1473_=_C1477 ,C1473_=_C1478 ,C1473_=_C1479 ,C1473_=_C1480 ,C1473_=_C1481 ,\nC1473_=_C1482 ,C1473_=_C1485 ,C1473_=_C1486 ,C1473_=_C3172 ,C1473_=_C3403 ,C1474_=_C1476 ,\nC1474_=_C1477 ,C1474_=_C1478 ,C1474_=_C1479 ,C1474_=_C1480 ,C1474_=_C1481 ,C1474_=_C1482 ,\nC1474_=_C1485 ,C1474_=_C1486 ,C1474_=_C3155 ,C1474_=_C3600 ,C1476_=_C1477 ,C1476_=_C1478 ,\nC1476_=_C1479 ,C1476_=_C1480 ,C1476_=_C1481 ,C1476_=_C1482 ,C1476_=_C1485 ,C1476_=_C1486 ,\nC1476_=_C2280 ,C1476_=_C3174 ,C1477_=_C1478 ,C1477_=_C1479 ,C1477_=_C1480 ,C1477_=_C1481 ,\nC1477_=_C1482 ,C1477_=_C1485 ,C1477_=_C1486 ,C1477_=_C1725 ,C1477_=_C2165 ,C1477_=_C2381 ,\nC1477_=_C3133 ,C1477_=_C3731 ,C1477_=_C3824 ,C1477_=_C3825 ,C1478_=_C1479 ,C1478_=_C1480 ,\nC1478_=_C1481 ,C1478_=_C1482 ,C1478_=_C1485 ,C1478_=_C1486 ,C1478_=_C3159 ,C1478_=_C3910 ,\nC1478_=_C3915 ,C1479_=_C1480 ,C1479_=_C1481 ,C1479_=_C1482 ,C1479_=_C1485 ,C1479_=_C1486 ,\nC1479_=_C3176 ,C1479_=_C3960 ,C1480_=_C1481 ,C1480_=_C1482 ,C1480_=_C1485 ,C1480_=_C1486 ,\nC1480_=_C3134 ,C1480_=_C3177 ,C1480_=_C3361 ,C1481_=_C1482 ,C1481_=_C1485 ,C1481_=_C1486 ,\nC1481_=_C1619 ,C1481_=_C3160 ,C1481_=_C3366 ,C1481_=_C3462 ,C1481_=_C4040 ,C1482_=_C1485 ,\nC1482_=_C1486 ,C1482_=_C2286 ,C1482_=_C3161 ,C1482_=_C4045 ,C1482_=_C4046 ,C1482_=_C4048 ,\nC1485_=_C1486 ,C1485_=_C1754 ,C1485_=_C3164 ,C1485_=_C3806 ,C1485_=_C4063 ,C1486_=_C3168 ,\nC1486_=_C3464 ,C1486_=_C3747 ,C1486_=_C4064 ,C1486_=_C4072 ,C1494_=_C1499 ,C1494_=_C2215 ,\nC1494_=_C2903 ,C1494_=_C3033 ,C1494_=_C3081 ,C1494_=_C3099 ,C1494_=_C3169 ,C1494_=_C3170 ,\nC1494_=_C3172 ,C1494_=_C3174 ,C1494_=_C3176 ,C1494_=_C3177 ,C1494_=_C3178 ,C1494_=_C3179 ,\nC1499_=_C1987 ,C1499_=_C2433 ,C1499_=_C2597 ,C1499_=_C2657 ,C1499_=_C2859 ,C1499_=_C3048 ,\nC1499_=_C3085 ,C1499_=_C3198 ,C1499_=_C3438 ,C1499_=_C3466 ,C1499_=_C3467 ,C1499_=_C3468 ,\nC1499_=_C3470 ,C1499_=_C3471 ,C1499_=_C3472 ,C1499_=_C3473 ,C1499_=_C3474 ,C1508_=_C1604 ,\nC1508_=_C1605 ,C1508_=_C1607 ,C1508_=_C1609 ,C1508_=_C1611 ,C1508_=_C1612 ,C1508_=_C1615 ,\nC1508_=_C1616 ,C1508_=_C1617 ,C1508_=_C1618 ,C1508_=_C1619 ,C1508_=_C1621 ,C1508_=_C1623 ,\nC1532_=_C1537 ,C1532_=_C1733 ,C1532_=_C1734 ,C1532_=_C1736 ,C1532_=_C1737 ,C1532_=_C1738 ,\nC1532_=_C1739 ,C1532_=_C1740 ,C1532_=_C1742 ,C1532_=_C1743 ,C1532_=_C1744 ,C1532_=_C1745 ,\nC1532_=_C1746 ,C1532_=_C1749 ,C1532_=_C1750 ,C1532_=_C1751 ,C1532_=_C1752 ,C1532_=_C1754 ,\nC1537_=_C1628 ,C1537_=_C2250 ,C1537_=_C2251 ,C1537_=_C2252 ,C1537_=_C2255 ,C1537_=_C2256 ,\nC1537_=_C2257 ,C1537_=_C2258 ,C1537_=_C2259 ,C1537_=_C2261 ,C1537_=_C2262 ,C1537_=_C2263 ,\nC1537_=_C2264 ,C1537_=_C2265 ,C1537_=_C2266 ,C1558_=_C1574 ,C1558_=_C1575 ,C1558_=_C2032 ,\nC1558_=_C2070 ,C1558_=_C2267 ,C1558_=_C2269 ,C1558_=_C2270 ,C1558_=_C2271 ,C1558_=_C2272 ,\nC1558_=_C2273 ,C1558_=_C2274 ,C1558_=_C2275 ,C1558_=_C2276 ,C1558_=_C2277 ,C1558_=_C2278 ,\nC1558_=_C2279 ,C1558_=_C2280 ,C1558_=_C2281 ,C1558_=_C2282 ,C1558_=_C2283 ,C1558_=_C2284 ,\nC1558_=_C2285 ,C1558_=_C2286 ,C1558_=_C2289 ,C1574_=_C1575 ,C1574_=_C2048 ,C1574_=_C2085 ,\nC1574_=_C2106 ,C1574_=_C2514 ,C1574_=_C2741 ,C1574_=_C3263 ,C1574_=_C3515 ,C1574_=_C3667 ,\nC1574_=_C3694 ,C1574_=_C3813 ,C1574_=_C3880 ,C1574_=_C3925 ,C1574_=_C3967 ,C1574_=_C3983 ,\nC1574_=_C3999 ,C1574_=_C4046 ,C1574_=_C4072 ,C1575_=_C2049 ,C1575_=_C2087 ,C1575_=_C2518 ,\nC1575_=_C2624 ,C1575_=_C3077 ,C1575_=_C3264 ,C1575_=_C3764 ,C1575_=_C3816 ,C1575_=_C3926 ,\nC1575_=_C3969 ,C1575_=_C4000 ,C1575_=_C4048 ,C1575_=_C4109 ,C1584_=_C1586 ,C1584_=_C1588 ,\nC1584_=_C1922 ,C1584_=_C2113 ,C1584_=_C2240 ,C1584_=_C2335 ,C1584_=_C2355 ,C1584_=_C2746 ,\nC1584_=_C2884 ,C1584_=_C2886 ,C1584_=_C2887 ,C1584_=_C2888 ,C1584_=_C2889 ,C1584_=_C2890 ,\nC1584_=_C2891 ,C1584_=_C2893 ,C1584_=_C2894 ,C1584_=_C2895 ,C1584_=_C2897 ,C1584_=_C2898 ,\nC1586_=_C1588 ,C1586_=_C1926 ,C1586_=_C2219 ,C1586_=_C2340 ,C1586_=_C2360 ,C1586_=_C2906 ,\nC1586_=_C3036 ,C1586_=_C3182 ,C1586_=_C3211 ,C1586_=_C3357 ,C1586_=_C3358 ,C1586_=_C3359 ,\nC1586_=_C3360 ,C1586_=_C3361 ,C1586_=_C3362 ,C1586_=_C3363 ,C1586_=_C3364 ,C1586_=_C3365 ,\nC1586_=_C3366 ,C1586_=_C3367 ,C1586_=_C3368 ,C1588_=_C1809 ,C1588_=_C3278 ,C1588_=_C3403 ,\nC1588_=_C3424 ,C1588_=_C3425 ,C1588_=_C3430 ,C1588_=_C3431 ,C1588_=_C3432 ,C1588_=_C3433 ,\nC1588_=_C3434 ,C1604_=_C1605 ,C1604_=_C1607 ,C1604_=_C1609 ,C1604_=_C1611 ,C1604_=_C1612 ,\nC1604_=_C1615 ,C1604_=_C1616 ,C1604_=_C1617 ,C1604_=_C1618 ,C1604_=_C1619 ,C1604_=_C1621 ,\nC1604_=_C1623 ,C1604_=_C1708 ,C1604_=_C2113 ,C1604_=_C2116 ,C1604_=_C2120 ,C1604_=_C2121 ,\nC1605_=_C1607 ,C1605_=_C1609 ,C1605_=_C1611 ,C1605_=_C1612 ,C1605_=_C1615 ,C1605_=_C1616 ,\nC1605_=_C1617 ,C1605_=_C1618 ,C1605_=_C1619 ,C1605_=_C1621 ,C1605_=_C1623 ,C1605_=_C2250 ,\nC1607_=_C1609 ,C1607_=_C1611 ,C1607_=_C1612 ,C1607_=_C1615 ,C1607_=_C1616 ,C1607_=_C1617 ,\nC1607_=_C1618 ,C1607_=_C1619 ,C1607_=_C1621 ,C1607_=_C1623 ,C1607_=_C1739 ,C1607_=_C2876 ,\nC1609_=_C1611 ,C1609_=_C1612 ,C1609_=_C1615 ,C1609_=_C1616 ,C1609_=_C1617 ,C1609_=_C1618 ,\nC1609_=_C1619 ,C1609_=_C1621 ,C1609_=_C1623 ,C1611_=_C1612 ,C1611_=_C1615 ,C1611_=_C1616 ,\nC1611_=_C1617 ,C1611_=_C1618 ,C1611_=_C1619 ,C1611_=_C1621 ,C1611_=_C1623 ,C1611_=_C1720 ,\nC1611_=_C2887 ,C1611_=_C3507 ,C1611_=_C3515 ,C1612_=_C1615 ,C1612_=_C1616 ,C1612_=_C1617 ,\nC1612_=_C1618 ,C1612_=_C1619 ,C1612_=_C1621 ,C1612_=_C1623 ,C1612_=_C1723 ,C1612_=_C2582 ,\nC1612_=_C2888 ,C1612_=_C3634 ,C1612_=_C3641 ,C1615_=_C1616 ,C1615_=_C1617 ,C1615_=_C1618 ,\nC1615_=_C1619 ,C1615_=_C1621 ,C1615_=_C1623 ,C1615_=_C1749 ,C1615_=_C2529 ,C1615_=_C3430 ,\nC1615_=_C3730 ,C1615_=_C3799 ,C1615_=_C3813 ,C1615_=_C3816 ,C1615_=_C3820 ,C1616_=_C1617 ,\nC1616_=_C1618 ,C1616_=_C1619 ,C1616_=_C1621 ,C1616_=_C1623 ,C1616_=_C1727 ,C1616_=_C2893 ,\nC1616_=_C3732 ,C1617_=_C1618 ,C1617_=_C1619 ,C1617_=_C1621 ,C1617_=_C1623 ,C1617_=_C1728 ,\nC1617_=_C2283 ,C1617_=_C2894 ,C1617_=_C3733 ,C1617_=_C3925 ,C1617_=_C3926 ,C1618_=_C1619 ,\nC1618_=_C1621 ,C1618_=_C1623 ,C1618_=_C1752 ,C1618_=_C2533 ,C1618_=_C3433 ,C1618_=_C3734 ,\nC1618_=_C3802 ,C1618_=_C3967 ,C1618_=_C3969 ,C1618_=_C3971 ,C1619_=_C1621 ,C1619_=_C1623 ,\nC1619_=_C3160 ,C1619_=_C3366 ,C1619_=_C3462 ,C1619_=_C4040 ,C1621_=_C1623 ,C1623_=_C2265 ,\nC1628_=_C1631 ,C1628_=_C2250 ,C1628_=_C2251 ,C1628_=_C2252 ,C1628_=_C2255 ,C1628_=_C2256 ,\nC1628_=_C2257 ,C1628_=_C2258 ,C1628_=_C2259 ,C1628_=_C2261 ,C1628_=_C2262 ,C1628_=_C2263 ,\nC1628_=_C2264 ,C1628_=_C2265 ,C1628_=_C2266 ,C1631_=_C1880 ,C1631_=_C2234 ,C1631_=_C2352 ,\nC1631_=_C2571 ,C1631_=_C2572 ,C1631_=_C2573 ,C1631_=_C2575 ,C1631_=_C2576 ,C1631_=_C2577 ,\nC1631_=_C2578 ,C1631_=_C2579 ,C1631_=_C2580 ,C1631_=_C2581 ,C1631_=_C2582 ,C1631_=_C2583 ,\nC1631_=_C2584 ,C1631_=_C2585 ,C1631_=_C2586 ,C1631_=_C2589 ,C1631_=_C2590 ,C1708_=_C1709 ,\nC1708_=_C1715 ,C1708_=_C1716 ,C1708_=_C1718 ,C1708_=_C1719 ,C1708_=_C1720 ,C1708_=_C1721 ,\nC1708_=_C1722 ,C1708_=_C1723 ,C1708_=_C1725 ,C1708_=_C1726 ,C1708_=_C1727 ,C1708_=_C1728 ,\nC1708_=_C1729 ,C1708_=_C1732 ,C1708_=_C2113 ,C1708_=_C2116 ,C1708_=_C2120 ,C1708_=_C2121 ,\nC1709_=_C1715 ,C1709_=_C1716 ,C1709_=_C1718 ,C1709_=_C1719 ,C1709_=_C1720 ,C1709_=_C1721 ,\nC1709_=_C1722 ,C1709_=_C1723 ,C1709_=_C1725 ,C1709_=_C1726 ,C1709_=_C1727 ,C1709_=_C1728 ,\nC1709_=_C1729 ,C1709_=_C1732 ,C1709_=_C2129 ,C1709_=_C2131 ,C1709_=_C2132 ,C1709_=_C2135 ,\nC1709_=_C2139 ,C1709_=_C2144 ,C1709_=_C2145 ,C1709_=_C2147 ,C1715_=_C1716 ,C1715_=_C1718 ,\nC1715_=_C1719 ,C1715_=_C1720 ,C1715_=_C1721 ,C1715_=_C1722 ,C1715_=_C1723 ,C1715_=_C1725 ,\nC1715_=_C1726 ,C1715_=_C1727 ,C1715_=_C1728 ,C1715_=_C1729 ,C1715_=_C1732 ,C1715_=_C2155 ,\nC1715_=_C2375 ,C1715_=_C3058 ,C1715_=_C3060 ,C1715_=_C3066 ,C1715_=_C3067 ,C1716_=_C1718 ,\nC1716_=_C1719 ,C1716_=_C1720 ,C1716_=_C1721 ,C1716_=_C1722 ,C1716_=_C1723 ,C1716_=_C1725 ,\nC1716_=_C1726 ,C1716_=_C1727 ,C1716_=_C1728 ,C1716_=_C1729 ,C1716_=_C1732 ,C1716_=_C2156 ,\nC1716_=_C2252 ,C1716_=_C2272 ,C1716_=_C2521 ,C1716_=_C3081 ,C1716_=_C3085 ,C1716_=_C3088 ,\nC1718_=_C1719 ,C1718_=_C1720 ,C1718_=_C1721 ,C1718_=_C1722 ,C1718_=_C1723 ,C1718_=_C1725 ,\nC1718_=_C1726 ,C1718_=_C1727 ,C1718_=_C1728 ,C1718_=_C1729 ,C1718_=_C1732 ,C1718_=_C2275 ,\nC1718_=_C2522 ,C1718_=_C3319 ,C1719_=_C1720 ,C1719_=_C1721 ,C1719_=_C1722 ,C1719_=_C1723 ,\nC1719_=_C1725 ,C1719_=_C1726 ,C1719_=_C1727 ,C1719_=_C1728 ,C1719_=_C1729 ,C1719_=_C1732 ,\nC1719_=_C2276 ,C1719_=_C2523 ,C1720_=_C1721 ,C1720_=_C1722 ,C1720_=_C1723 ,C1720_=_C1725 ,\nC1720_=_C1726 ,C1720_=_C1727 ,C1720_=_C1728 ,C1720_=_C1729 ,C1720_=_C1732 ,C1720_=_C2887 ,\nC1720_=_C3507 ,C1720_=_C3515 ,C1721_=_C1722 ,C1721_=_C1723 ,C1721_=_C1725 ,C1721_=_C1726 ,\nC1721_=_C1727 ,C1721_=_C1728 ,C1721_=_C1729 ,C1721_=_C1732 ,C1721_=_C2277 ,C1721_=_C2525 ,\nC1722_=_C1723 ,C1722_=_C1725 ,C1722_=_C1726 ,C1722_=_C1727 ,C1722_=_C1728 ,C1722_=_C1729 ,\nC1722_=_C1732 ,C1722_=_C2256 ,C1722_=_C2278 ,C1722_=_C2526 ,C1723_=_C1725 ,C1723_=_C1726 ,\nC1723_=_C1727 ,C1723_=_C1728 ,C1723_=_C1729 ,C1723_=_C1732 ,C1723_=_C2582 ,C1723_=_C2888 ,\nC1723_=_C3634 ,C1723_=_C3641 ,C1725_=_C1726 ,C1725_=_C1727 ,C1725_=_C1728 ,C1725_=_C1729 ,\nC1725_=_C1732 ,C1725_=_C2165 ,C1725_=_C2381 ,C1725_=_C3133 ,C1725_=_C3731 ,C1725_=_C3824 ,\nC1725_=_C3825 ,C1726_=_C1727 ,C1726_=_C1728 ,C1726_=_C1729 ,C1726_=_C1732 ,C1726_=_C2281 ,\nC1726_=_C2530 ,C1727_=_C1728 ,C1727_=_C1729 ,C1727_=_C1732 ,C1727_=_C2893 ,C1727_=_C3732 ,\nC1728_=_C1729 ,C1728_=_C1732 ,C1728_=_C2283 ,C1728_=_C2894 ,C1728_=_C3733 ,C1728_=_C3925 ,\nC1728_=_C3926 ,C1729_=_C1732 ,C1729_=_C2284</w:t>
      </w:r>
    </w:p>
    <w:p>
      <w:pPr>
        <w:pStyle w:val="PreformattedText"/>
        <w:bidi w:val="0"/>
        <w:spacing w:before="0" w:after="0"/>
        <w:jc w:val="left"/>
        <w:rPr/>
      </w:pPr>
      <w:r>
        <w:rPr/>
        <w:t xml:space="preserve"> </w:t>
      </w:r>
      <w:r>
        <w:rPr/>
        <w:t>,C1729_=_C2532 ,C1729_=_C3800 ,C1729_=_C3928 ,\nC1732_=_C2289 ,C1732_=_C2540 ,C1733_=_C1734 ,C1733_=_C1736 ,C1733_=_C1737 ,C1733_=_C1738 ,\nC1733_=_C1739 ,C1733_=_C1740 ,C1733_=_C1742 ,C1733_=_C1743 ,C1733_=_C1744 ,C1733_=_C1745 ,\nC1733_=_C1746 ,C1733_=_C1749 ,C1733_=_C1750 ,C1733_=_C1751 ,C1733_=_C1752 ,C1733_=_C1754 ,\nC1733_=_C1855 ,C1734_=_C1736 ,C1734_=_C1737 ,C1734_=_C1738 ,C1734_=_C1739 ,C1734_=_C1740 ,\nC1734_=_C1742 ,C1734_=_C1743 ,C1734_=_C1744 ,C1734_=_C1745 ,C1734_=_C1746 ,C1734_=_C1749 ,\nC1734_=_C1750 ,C1734_=_C1751 ,C1734_=_C1752 ,C1734_=_C1754 ,C1736_=_C1737 ,C1736_=_C1738 ,\nC1736_=_C1739 ,C1736_=_C1740 ,C1736_=_C1742 ,C1736_=_C1743 ,C1736_=_C1744 ,C1736_=_C1745 ,\nC1736_=_C1746 ,C1736_=_C1749 ,C1736_=_C1750 ,C1736_=_C1751 ,C1736_=_C1752 ,C1736_=_C1754 ,\nC1736_=_C2154 ,C1736_=_C2672 ,C1737_=_C1738 ,C1737_=_C1739 ,C1737_=_C1740 ,C1737_=_C1742 ,\nC1737_=_C1743 ,C1737_=_C1744 ,C1737_=_C1745 ,C1737_=_C1746 ,C1737_=_C1749 ,C1737_=_C1750 ,\nC1737_=_C1751 ,C1737_=_C1752 ,C1737_=_C1754 ,C1737_=_C2735 ,C1737_=_C2741 ,C1738_=_C1739 ,\nC1738_=_C1740 ,C1738_=_C1742 ,C1738_=_C1743 ,C1738_=_C1744 ,C1738_=_C1745 ,C1738_=_C1746 ,\nC1738_=_C1749 ,C1738_=_C1750 ,C1738_=_C1751 ,C1738_=_C1752 ,C1738_=_C1754 ,C1739_=_C1740 ,\nC1739_=_C1742 ,C1739_=_C1743 ,C1739_=_C1744 ,C1739_=_C1745 ,C1739_=_C1746 ,C1739_=_C1749 ,\nC1739_=_C1750 ,C1739_=_C1751 ,C1739_=_C1752 ,C1739_=_C1754 ,C1739_=_C2876 ,C1740_=_C1742 ,\nC1740_=_C1743 ,C1740_=_C1744 ,C1740_=_C1745 ,C1740_=_C1746 ,C1740_=_C1749 ,C1740_=_C1750 ,\nC1740_=_C1751 ,C1740_=_C1752 ,C1740_=_C1754 ,C1740_=_C3144 ,C1740_=_C3148 ,C1742_=_C1743 ,\nC1742_=_C1744 ,C1742_=_C1745 ,C1742_=_C1746 ,C1742_=_C1749 ,C1742_=_C1750 ,C1742_=_C1751 ,\nC1742_=_C1752 ,C1742_=_C1754 ,C1742_=_C2255 ,C1742_=_C2377 ,C1742_=_C2581 ,C1742_=_C2886 ,\nC1742_=_C3479 ,C1742_=_C3482 ,C1743_=_C1744 ,C1743_=_C1745 ,C1743_=_C1746 ,C1743_=_C1749 ,\nC1743_=_C1750 ,C1743_=_C1751 ,C1743_=_C1752 ,C1743_=_C1754 ,C1743_=_C3466 ,C1743_=_C3625 ,\nC1744_=_C1745 ,C1744_=_C1746 ,C1744_=_C1749 ,C1744_=_C1750 ,C1744_=_C1751 ,C1744_=_C1752 ,\nC1744_=_C1754 ,C1744_=_C2378 ,C1744_=_C2583 ,C1744_=_C2890 ,C1744_=_C3657 ,C1745_=_C1746 ,\nC1745_=_C1749 ,C1745_=_C1750 ,C1745_=_C1751 ,C1745_=_C1752 ,C1745_=_C1754 ,C1745_=_C3451 ,\nC1745_=_C3701 ,C1746_=_C1749 ,C1746_=_C1750 ,C1746_=_C1751 ,C1746_=_C1752 ,C1746_=_C1754 ,\nC1746_=_C2259 ,C1746_=_C3425 ,C1749_=_C1750 ,C1749_=_C1751 ,C1749_=_C1752 ,C1749_=_C1754 ,\nC1749_=_C2529 ,C1749_=_C3430 ,C1749_=_C3730 ,C1749_=_C3799 ,C1749_=_C3813 ,C1749_=_C3816 ,\nC1749_=_C3820 ,C1750_=_C1751 ,C1750_=_C1752 ,C1750_=_C1754 ,C1750_=_C3880 ,C1751_=_C1752 ,\nC1751_=_C1754 ,C1751_=_C2383 ,C1751_=_C3783 ,C1751_=_C3801 ,C1752_=_C1754 ,C1752_=_C2533 ,\nC1752_=_C3433 ,C1752_=_C3734 ,C1752_=_C3802 ,C1752_=_C3967 ,C1752_=_C3969 ,C1752_=_C3971 ,\nC1754_=_C3164 ,C1754_=_C3806 ,C1754_=_C4063 ,C1763_=_C1773 ,C1763_=_C1877 ,C1763_=_C2131 ,\nC1763_=_C2232 ,C1763_=_C2316 ,C1763_=_C2372 ,C1763_=_C2374 ,C1763_=_C2375 ,C1763_=_C2377 ,\nC1763_=_C2378 ,C1763_=_C2381 ,C1763_=_C2382 ,C1763_=_C2383 ,C1763_=_C2384 ,C1763_=_C2388 ,\nC1763_=_C2389 ,C1763_=_C2390 ,C1773_=_C1813 ,C1773_=_C1890 ,C1773_=_C2324 ,C1773_=_C3088 ,\nC1773_=_C3287 ,C1773_=_C3781 ,C1773_=_C3782 ,C1773_=_C3783 ,C1773_=_C3784 ,C1773_=_C3785 ,\nC1773_=_C3786 ,C1773_=_C3787 ,C1773_=_C3788 ,C1784_=_C1796 ,C1784_=_C1797 ,C1784_=_C2132 ,\nC1784_=_C2521 ,C1784_=_C2522 ,C1784_=_C2523 ,C1784_=_C2525 ,C1784_=_C2526 ,C1784_=_C2529 ,\nC1784_=_C2530 ,C1784_=_C2531 ,C1784_=_C2532 ,C1784_=_C2533 ,C1784_=_C2534 ,C1784_=_C2535 ,\nC1784_=_C2540 ,C1784_=_C2542 ,C1796_=_C1797 ,C1796_=_C2144 ,C1796_=_C2248 ,C1796_=_C2458 ,\nC1796_=_C2498 ,C1796_=_C2647 ,C1796_=_C2756 ,C1796_=_C2833 ,C1796_=_C3028 ,C1796_=_C3148 ,\nC1796_=_C3482 ,C1796_=_C3657 ,C1796_=_C3901 ,C1796_=_C3989 ,C1796_=_C4006 ,C1796_=_C4056 ,\nC1796_=_C4057 ,C1796_=_C4058 ,C1796_=_C4059 ,C1796_=_C4060 ,C1797_=_C2147 ,C1797_=_C2368 ,\nC1797_=_C2995 ,C1797_=_C3042 ,C1797_=_C3067 ,C1797_=_C3641 ,C1797_=_C3770 ,C1797_=_C3825 ,\nC1797_=_C3902 ,C1797_=_C3990 ,C1797_=_C4007 ,C1797_=_C4011 ,C1797_=_C4069 ,C1797_=_C4070 ,\nC1809_=_C1810 ,C1809_=_C1812 ,C1809_=_C1813 ,C1809_=_C1823 ,C1809_=_C3278 ,C1809_=_C3403 ,\nC1809_=_C3424 ,C1809_=_C3425 ,C1809_=_C3430 ,C1809_=_C3431 ,C1809_=_C3432 ,C1809_=_C3433 ,\nC1809_=_C3434 ,C1810_=_C1812 ,C1810_=_C1813 ,C1810_=_C1823 ,C1810_=_C2116 ,C1810_=_C2298 ,\nC1810_=_C3267 ,C1810_=_C3280 ,C1810_=_C3451 ,C1810_=_C3454 ,C1810_=_C3455 ,C1810_=_C3456 ,\nC1810_=_C3457 ,C1810_=_C3458 ,C1810_=_C3459 ,C1810_=_C3460 ,C1810_=_C3461 ,C1810_=_C3462 ,\nC1810_=_C3463 ,C1810_=_C3464 ,C1812_=_C1813 ,C1812_=_C1823 ,C1812_=_C2121 ,C1812_=_C2300 ,\nC1812_=_C2345 ,C1812_=_C2967 ,C1812_=_C3009 ,C1812_=_C3270 ,C1812_=_C3285 ,C1812_=_C3319 ,\nC1812_=_C3577 ,C1812_=_C3701 ,C1812_=_C3741 ,C1812_=_C3742 ,C1812_=_C3743 ,C1812_=_C3744 ,\nC1812_=_C3745 ,C1812_=_C3746 ,C1812_=_C3747 ,C1813_=_C1823 ,C1813_=_C1890 ,C1813_=_C2324 ,\nC1813_=_C3088 ,C1813_=_C3287 ,C1813_=_C3781 ,C1813_=_C3782 ,C1813_=_C3783 ,C1813_=_C3784 ,\nC1813_=_C3785 ,C1813_=_C3786 ,C1813_=_C3787 ,C1813_=_C3788 ,C1823_=_C2626 ,C1823_=_C3126 ,\nC1823_=_C3294 ,C1823_=_C3499 ,C1823_=_C3820 ,C1823_=_C3868 ,C1823_=_C3915 ,C1823_=_C3960 ,\nC1823_=_C3971 ,C1823_=_C3997 ,C1823_=_C4053 ,C1823_=_C4106 ,C1823_=_C4127 ,C1823_=_C4130 ,\nC1855_=_C1930 ,C1855_=_C2735 ,C1855_=_C2876 ,C1855_=_C3144 ,C1855_=_C3184 ,C1855_=_C3309 ,\nC1855_=_C3479 ,C1855_=_C3578 ,C1855_=_C3625 ,C1855_=_C3799 ,C1855_=_C3800 ,C1855_=_C3801 ,\nC1855_=_C3802 ,C1855_=_C3805 ,C1855_=_C3806 ,C1877_=_C1880 ,C1877_=_C1890 ,C1877_=_C2131 ,\nC1877_=_C2232 ,C1877_=_C2316 ,C1877_=_C2372 ,C1877_=_C2374 ,C1877_=_C2375 ,C1877_=_C2377 ,\nC1877_=_C2378 ,C1877_=_C2381 ,C1877_=_C2382 ,C1877_=_C2383 ,C1877_=_C2384 ,C1877_=_C2388 ,\nC1877_=_C2389 ,C1877_=_C2390 ,C1880_=_C1890 ,C1880_=_C2234 ,C1880_=_C2352 ,C1880_=_C2571 ,\nC1880_=_C2572 ,C1880_=_C2573 ,C1880_=_C2575 ,C1880_=_C2576 ,C1880_=_C2577 ,C1880_=_C2578 ,\nC1880_=_C2579 ,C1880_=_C2580 ,C1880_=_C2581 ,C1880_=_C2582 ,C1880_=_C2583 ,C1880_=_C2584 ,\nC1880_=_C2585 ,C1880_=_C2586 ,C1880_=_C2589 ,C1880_=_C2590 ,C1890_=_C2324 ,C1890_=_C3088 ,\nC1890_=_C3287 ,C1890_=_C3781 ,C1890_=_C3782 ,C1890_=_C3783 ,C1890_=_C3784 ,C1890_=_C3785 ,\nC1890_=_C3786 ,C1890_=_C3787 ,C1890_=_C3788 ,C1922_=_C1926 ,C1922_=_C1930 ,C1922_=_C1934 ,\nC1922_=_C2113 ,C1922_=_C2240 ,C1922_=_C2335 ,C1922_=_C2355 ,C1922_=_C2746 ,C1922_=_C2884 ,\nC1922_=_C2886 ,C1922_=_C2887 ,C1922_=_C2888 ,C1922_=_C2889 ,C1922_=_C2890 ,C1922_=_C2891 ,\nC1922_=_C2893 ,C1922_=_C2894 ,C1922_=_C2895 ,C1922_=_C2897 ,C1922_=_C2898 ,C1926_=_C1930 ,\nC1926_=_C1934 ,C1926_=_C2219 ,C1926_=_C2340 ,C1926_=_C2360 ,C1926_=_C2906 ,C1926_=_C3036 ,\nC1926_=_C3182 ,C1926_=_C3211 ,C1926_=_C3357 ,C1926_=_C3358 ,C1926_=_C3359 ,C1926_=_C3360 ,\nC1926_=_C3361 ,C1926_=_C3362 ,C1926_=_C3363 ,C1926_=_C3364 ,C1926_=_C3365 ,C1926_=_C3366 ,\nC1926_=_C3367 ,C1926_=_C3368 ,C1930_=_C1934 ,C1930_=_C2735 ,C1930_=_C2876 ,C1930_=_C3144 ,\nC1930_=_C3184 ,C1930_=_C3309 ,C1930_=_C3479 ,C1930_=_C3578 ,C1930_=_C3625 ,C1930_=_C3799 ,\nC1930_=_C3800 ,C1930_=_C3801 ,C1930_=_C3802 ,C1930_=_C3805 ,C1930_=_C3806 ,C1934_=_C2014 ,\nC1934_=_C2145 ,C1934_=_C2954 ,C1934_=_C3066 ,C1934_=_C3190 ,C1934_=_C3312 ,C1934_=_C3582 ,\nC1934_=_C3600 ,C1934_=_C3824 ,C1934_=_C3910 ,C1934_=_C3928 ,C1934_=_C4040 ,C1934_=_C4045 ,\nC1934_=_C4062 ,C1934_=_C4063 ,C1934_=_C4064 ,C1938_=_C1945 ,C1938_=_C2129 ,C1938_=_C2152 ,\nC1938_=_C2153 ,C1938_=_C2154 ,C1938_=_C2155 ,C1938_=_C2156 ,C1938_=_C2161 ,C1938_=_C2162 ,\nC1938_=_C2165 ,C1938_=_C2168 ,C1938_=_C2169 ,C1945_=_C2001 ,C1945_=_C2557 ,C1945_=_C2595 ,\nC1945_=_C2631 ,C1945_=_C2672 ,C1945_=_C2946 ,C1945_=_C3108 ,C1945_=_C3154 ,C1945_=_C3155 ,\nC1945_=_C3156 ,C1945_=_C3157 ,C1945_=_C3158 ,C1945_=_C3159 ,C1945_=_C3160 ,C1945_=_C3161 ,\nC1945_=_C3163 ,C1945_=_C3164 ,C1945_=_C3165 ,C1945_=_C3166 ,C1945_=_C3167 ,C1945_=_C3168 ,\nC1987_=_C2433 ,C1987_=_C2597 ,C1987_=_C2657 ,C1987_=_C2859 ,C1987_=_C3048 ,C1987_=_C3085 ,\nC1987_=_C3198 ,C1987_=_C3438 ,C1987_=_C3466 ,C1987_=_C3467 ,C1987_=_C3468 ,C1987_=_C3470 ,\nC1987_=_C3471 ,C1987_=_C3472 ,C1987_=_C3473 ,C1987_=_C3474 ,C2001_=_C2014 ,C2001_=_C2557 ,\nC2001_=_C2595 ,C2001_=_C2631 ,C2001_=_C2672 ,C2001_=_C2946 ,C2001_=_C3108 ,C2001_=_C3154 ,\nC2001_=_C3155 ,C2001_=_C3156 ,C2001_=_C3157 ,C2001_=_C3158 ,C2001_=_C3159 ,C2001_=_C3160 ,\nC2001_=_C3161 ,C2001_=_C3163 ,C2001_=_C3164 ,C2001_=_C3165 ,C2001_=_C3166 ,C2001_=_C3167 ,\nC2001_=_C3168 ,C2014_=_C2145 ,C2014_=_C2954 ,C2014_=_C3066 ,C2014_=_C3190 ,C2014_=_C3312 ,\nC2014_=_C3582 ,C2014_=_C3600 ,C2014_=_C3824 ,C2014_=_C3910 ,C2014_=_C3928 ,C2014_=_C4040 ,\nC2014_=_C4045 ,C2014_=_C4062 ,C2014_=_C4063 ,C2014_=_C4064 ,C2032_=_C2048 ,C2032_=_C2049 ,\nC2032_=_C2070 ,C2032_=_C2267 ,C2032_=_C2269 ,C2032_=_C2270 ,C2032_=_C2271 ,C2032_=_C2272 ,\nC2032_=_C2273 ,C2032_=_C2274 ,C2032_=_C2275 ,C2032_=_C2276 ,C2032_=_C2277 ,C2032_=_C2278 ,\nC2032_=_C2279 ,C2032_=_C2280 ,C2032_=_C2281 ,C2032_=_C2282 ,C2032_=_C2283 ,C2032_=_C2284 ,\nC2032_=_C2285 ,C2032_=_C2286 ,C2032_=_C2289 ,C2048_=_C2049 ,C2048_=_C2085 ,C2048_=_C2106 ,\nC2048_=_C2514 ,C2048_=_C2741 ,C2048_=_C3263 ,C2048_=_C3515 ,C2048_=_C3667 ,C2048_=_C3694 ,\nC2048_=_C3813 ,C2048_=_C3880 ,C2048_=_C3925 ,C2048_=_C3967 ,C2048_=_C3983 ,C2048_=_C3999 ,\nC2048_=_C4046 ,C2048_=_C4072 ,C2049_=_C2087 ,C2049_=_C2518 ,C2049_=_C2624 ,C2049_=_C3077 ,\nC2049_=_C3264 ,C2049_=_C3764 ,C2049_=_C3816 ,C2049_=_C3926 ,C2049_=_C3969 ,C2049_=_C4000 ,\nC2049_=_C4048 ,C2049_=_C4109 ,C2070_=_C2085 ,C2070_=_C2087 ,C2070_=_C2267 ,C2070_=_C2269 ,\nC2070_=_C2270 ,C2070_=_C2271 ,C2070_=_C2272 ,C2070_=_C2273 ,C2070_=_C2274 ,C2070_=_C2275 ,\nC2070_=_C2276 ,C2070_=_C2277 ,C2070_=_C2278 ,C2070_=_C2279 ,C2070_=_C2280 ,C2070_=_C2281 ,\nC2070_=_C2282 ,C2070_=_C2283 ,C2070_=_C2284 ,C2070_=_C2285 ,C2070_=_C2286 ,C2070_=_C2289 ,\nC2085_=_C2087 ,C2085_=_C2106 ,C2085_=_C2514 ,C2085_=_C2741 ,C2085_=_C3263 ,C2085_=_C3515 ,\nC2085_=_C3667</w:t>
      </w:r>
    </w:p>
    <w:p>
      <w:pPr>
        <w:pStyle w:val="PreformattedText"/>
        <w:bidi w:val="0"/>
        <w:spacing w:before="0" w:after="0"/>
        <w:jc w:val="left"/>
        <w:rPr/>
      </w:pPr>
      <w:r>
        <w:rPr/>
        <w:t xml:space="preserve"> </w:t>
      </w:r>
      <w:r>
        <w:rPr/>
        <w:t>,C2085_=_C3694 ,C2085_=_C3813 ,C2085_=_C3880 ,C2085_=_C3925 ,C2085_=_C3967 ,\nC2085_=_C3983 ,C2085_=_C3999 ,C2085_=_C4046 ,C2085_=_C4072 ,C2087_=_C2518 ,C2087_=_C2624 ,\nC2087_=_C3077 ,C2087_=_C3264 ,C2087_=_C3764 ,C2087_=_C3816 ,C2087_=_C3926 ,C2087_=_C3969 ,\nC2087_=_C4000 ,C2087_=_C4048 ,C2087_=_C4109 ,C2106_=_C2514 ,C2106_=_C2741 ,C2106_=_C3263 ,\nC2106_=_C3515 ,C2106_=_C3667 ,C2106_=_C3694 ,C2106_=_C3813 ,C2106_=_C3880 ,C2106_=_C3925 ,\nC2106_=_C3967 ,C2106_=_C3983 ,C2106_=_C3999 ,C2106_=_C4046 ,C2106_=_C4072 ,C2113_=_C2116 ,\nC2113_=_C2120 ,C2113_=_C2121 ,C2113_=_C2240 ,C2113_=_C2335 ,C2113_=_C2355 ,C2113_=_C2746 ,\nC2113_=_C2884 ,C2113_=_C2886 ,C2113_=_C2887 ,C2113_=_C2888 ,C2113_=_C2889 ,C2113_=_C2890 ,\nC2113_=_C2891 ,C2113_=_C2893 ,C2113_=_C2894 ,C2113_=_C2895 ,C2113_=_C2897 ,C2113_=_C2898 ,\nC2116_=_C2120 ,C2116_=_C2121 ,C2116_=_C2298 ,C2116_=_C3267 ,C2116_=_C3280 ,C2116_=_C3451 ,\nC2116_=_C3454 ,C2116_=_C3455 ,C2116_=_C3456 ,C2116_=_C3457 ,C2116_=_C3458 ,C2116_=_C3459 ,\nC2116_=_C3460 ,C2116_=_C3461 ,C2116_=_C3462 ,C2116_=_C3463 ,C2116_=_C3464 ,C2120_=_C2121 ,\nC2120_=_C2139 ,C2120_=_C3060 ,C2120_=_C3507 ,C2120_=_C3634 ,C2120_=_C3730 ,C2120_=_C3731 ,\nC2120_=_C3732 ,C2120_=_C3733 ,C2120_=_C3734 ,C2121_=_C2300 ,C2121_=_C2345 ,C2121_=_C2967 ,\nC2121_=_C3009 ,C2121_=_C3270 ,C2121_=_C3285 ,C2121_=_C3319 ,C2121_=_C3577 ,C2121_=_C3701 ,\nC2121_=_C3741 ,C2121_=_C3742 ,C2121_=_C3743 ,C2121_=_C3744 ,C2121_=_C3745 ,C2121_=_C3746 ,\nC2121_=_C3747 ,C2129_=_C2131 ,C2129_=_C2132 ,C2129_=_C2135 ,C2129_=_C2139 ,C2129_=_C2144 ,\nC2129_=_C2145 ,C2129_=_C2147 ,C2129_=_C2152 ,C2129_=_C2153 ,C2129_=_C2154 ,C2129_=_C2155 ,\nC2129_=_C2156 ,C2129_=_C2161 ,C2129_=_C2162 ,C2129_=_C2165 ,C2129_=_C2168 ,C2129_=_C2169 ,\nC2131_=_C2132 ,C2131_=_C2135 ,C2131_=_C2139 ,C2131_=_C2144 ,C2131_=_C2145 ,C2131_=_C2147 ,\nC2131_=_C2232 ,C2131_=_C2316 ,C2131_=_C2372 ,C2131_=_C2374 ,C2131_=_C2375 ,C2131_=_C2377 ,\nC2131_=_C2378 ,C2131_=_C2381 ,C2131_=_C2382 ,C2131_=_C2383 ,C2131_=_C2384 ,C2131_=_C2388 ,\nC2131_=_C2389 ,C2131_=_C2390 ,C2132_=_C2135 ,C2132_=_C2139 ,C2132_=_C2144 ,C2132_=_C2145 ,\nC2132_=_C2147 ,C2132_=_C2521 ,C2132_=_C2522 ,C2132_=_C2523 ,C2132_=_C2525 ,C2132_=_C2526 ,\nC2132_=_C2529 ,C2132_=_C2530 ,C2132_=_C2531 ,C2132_=_C2532 ,C2132_=_C2533 ,C2132_=_C2534 ,\nC2132_=_C2535 ,C2132_=_C2540 ,C2132_=_C2542 ,C2135_=_C2139 ,C2135_=_C2144 ,C2135_=_C2145 ,\nC2135_=_C2147 ,C2135_=_C2214 ,C2135_=_C2902 ,C2135_=_C2945 ,C2135_=_C2960 ,C2135_=_C3032 ,\nC2135_=_C3058 ,C2135_=_C3129 ,C2135_=_C3130 ,C2135_=_C3133 ,C2135_=_C3134 ,C2135_=_C3137 ,\nC2135_=_C3138 ,C2135_=_C3139 ,C2139_=_C2144 ,C2139_=_C2145 ,C2139_=_C2147 ,C2139_=_C3060 ,\nC2139_=_C3507 ,C2139_=_C3634 ,C2139_=_C3730 ,C2139_=_C3731 ,C2139_=_C3732 ,C2139_=_C3733 ,\nC2139_=_C3734 ,C2144_=_C2145 ,C2144_=_C2147 ,C2144_=_C2248 ,C2144_=_C2458 ,C2144_=_C2498 ,\nC2144_=_C2647 ,C2144_=_C2756 ,C2144_=_C2833 ,C2144_=_C3028 ,C2144_=_C3148 ,C2144_=_C3482 ,\nC2144_=_C3657 ,C2144_=_C3901 ,C2144_=_C3989 ,C2144_=_C4006 ,C2144_=_C4056 ,C2144_=_C4057 ,\nC2144_=_C4058 ,C2144_=_C4059 ,C2144_=_C4060 ,C2145_=_C2147 ,C2145_=_C2954 ,C2145_=_C3066 ,\nC2145_=_C3190 ,C2145_=_C3312 ,C2145_=_C3582 ,C2145_=_C3600 ,C2145_=_C3824 ,C2145_=_C3910 ,\nC2145_=_C3928 ,C2145_=_C4040 ,C2145_=_C4045 ,C2145_=_C4062 ,C2145_=_C4063 ,C2145_=_C4064 ,\nC2147_=_C2368 ,C2147_=_C2995 ,C2147_=_C3042 ,C2147_=_C3067 ,C2147_=_C3641 ,C2147_=_C3770 ,\nC2147_=_C3825 ,C2147_=_C3902 ,C2147_=_C3990 ,C2147_=_C4007 ,C2147_=_C4011 ,C2147_=_C4069 ,\nC2147_=_C4070 ,C2152_=_C2153 ,C2152_=_C2154 ,C2152_=_C2155 ,C2152_=_C2156 ,C2152_=_C2161 ,\nC2152_=_C2162 ,C2152_=_C2165 ,C2152_=_C2168 ,C2152_=_C2169 ,C2152_=_C2557 ,C2153_=_C2154 ,\nC2153_=_C2155 ,C2153_=_C2156 ,C2153_=_C2161 ,C2153_=_C2162 ,C2153_=_C2165 ,C2153_=_C2168 ,\nC2153_=_C2169 ,C2153_=_C2631 ,C2154_=_C2155 ,C2154_=_C2156 ,C2154_=_C2161 ,C2154_=_C2162 ,\nC2154_=_C2165 ,C2154_=_C2168 ,C2154_=_C2169 ,C2154_=_C2672 ,C2155_=_C2156 ,C2155_=_C2161 ,\nC2155_=_C2162 ,C2155_=_C2165 ,C2155_=_C2168 ,C2155_=_C2169 ,C2155_=_C2375 ,C2155_=_C3058 ,\nC2155_=_C3060 ,C2155_=_C3066 ,C2155_=_C3067 ,C2156_=_C2161 ,C2156_=_C2162 ,C2156_=_C2165 ,\nC2156_=_C2168 ,C2156_=_C2169 ,C2156_=_C2252 ,C2156_=_C2272 ,C2156_=_C2521 ,C2156_=_C3081 ,\nC2156_=_C3085 ,C2156_=_C3088 ,C2161_=_C2162 ,C2161_=_C2165 ,C2161_=_C2168 ,C2161_=_C2169 ,\nC2161_=_C2258 ,C2161_=_C3156 ,C2162_=_C2165 ,C2162_=_C2168 ,C2162_=_C2169 ,C2162_=_C3157 ,\nC2162_=_C3468 ,C2165_=_C2168 ,C2165_=_C2169 ,C2165_=_C2381 ,C2165_=_C3133 ,C2165_=_C3731 ,\nC2165_=_C3824 ,C2165_=_C3825 ,C2168_=_C2169 ,C2168_=_C2264 ,C2168_=_C3137 ,C2168_=_C3178 ,\nC2168_=_C3473 ,C2168_=_C3788 ,C2169_=_C3167 ,C2169_=_C4109 ,C2169_=_C4127 ,C2214_=_C2215 ,\nC2214_=_C2219 ,C2214_=_C2902 ,C2214_=_C2945 ,C2214_=_C2960 ,C2214_=_C3032 ,C2214_=_C3058 ,\nC2214_=_C3129 ,C2214_=_C3130 ,C2214_=_C3133 ,C2214_=_C3134 ,C2214_=_C3137 ,C2214_=_C3138 ,\nC2214_=_C3139 ,C2215_=_C2219 ,C2215_=_C2903 ,C2215_=_C3033 ,C2215_=_C3081 ,C2215_=_C3099 ,\nC2215_=_C3169 ,C2215_=_C3170 ,C2215_=_C3172 ,C2215_=_C3174 ,C2215_=_C3176 ,C2215_=_C3177 ,\nC2215_=_C3178 ,C2215_=_C3179 ,C2219_=_C2340 ,C2219_=_C2360 ,C2219_=_C2906 ,C2219_=_C3036 ,\nC2219_=_C3182 ,C2219_=_C3211 ,C2219_=_C3357 ,C2219_=_C3358 ,C2219_=_C3359 ,C2219_=_C3360 ,\nC2219_=_C3361 ,C2219_=_C3362 ,C2219_=_C3363 ,C2219_=_C3364 ,C2219_=_C3365 ,C2219_=_C3366 ,\nC2219_=_C3367 ,C2219_=_C3368 ,C2232_=_C2234 ,C2232_=_C2240 ,C2232_=_C2248 ,C2232_=_C2316 ,\nC2232_=_C2372 ,C2232_=_C2374 ,C2232_=_C2375 ,C2232_=_C2377 ,C2232_=_C2378 ,C2232_=_C2381 ,\nC2232_=_C2382 ,C2232_=_C2383 ,C2232_=_C2384 ,C2232_=_C2388 ,C2232_=_C2389 ,C2232_=_C2390 ,\nC2234_=_C2240 ,C2234_=_C2248 ,C2234_=_C2352 ,C2234_=_C2571 ,C2234_=_C2572 ,C2234_=_C2573 ,\nC2234_=_C2575 ,C2234_=_C2576 ,C2234_=_C2577 ,C2234_=_C2578 ,C2234_=_C2579 ,C2234_=_C2580 ,\nC2234_=_C2581 ,C2234_=_C2582 ,C2234_=_C2583 ,C2234_=_C2584 ,C2234_=_C2585 ,C2234_=_C2586 ,\nC2234_=_C2589 ,C2234_=_C2590 ,C2240_=_C2248 ,C2240_=_C2335 ,C2240_=_C2355 ,C2240_=_C2746 ,\nC2240_=_C2884 ,C2240_=_C2886 ,C2240_=_C2887 ,C2240_=_C2888 ,C2240_=_C2889 ,C2240_=_C2890 ,\nC2240_=_C2891 ,C2240_=_C2893 ,C2240_=_C2894 ,C2240_=_C2895 ,C2240_=_C2897 ,C2240_=_C2898 ,\nC2248_=_C2458 ,C2248_=_C2498 ,C2248_=_C2647 ,C2248_=_C2756 ,C2248_=_C2833 ,C2248_=_C3028 ,\nC2248_=_C3148 ,C2248_=_C3482 ,C2248_=_C3657 ,C2248_=_C3901 ,C2248_=_C3989 ,C2248_=_C4006 ,\nC2248_=_C4056 ,C2248_=_C4057 ,C2248_=_C4058 ,C2248_=_C4059 ,C2248_=_C4060 ,C2250_=_C2251 ,\nC2250_=_C2252 ,C2250_=_C2255 ,C2250_=_C2256 ,C2250_=_C2257 ,C2250_=_C2258 ,C2250_=_C2259 ,\nC2250_=_C2261 ,C2250_=_C2262 ,C2250_=_C2263 ,C2250_=_C2264 ,C2250_=_C2265 ,C2250_=_C2266 ,\nC2251_=_C2252 ,C2251_=_C2255 ,C2251_=_C2256 ,C2251_=_C2257 ,C2251_=_C2258 ,C2251_=_C2259 ,\nC2251_=_C2261 ,C2251_=_C2262 ,C2251_=_C2263 ,C2251_=_C2264 ,C2251_=_C2265 ,C2251_=_C2266 ,\nC2251_=_C2657 ,C2252_=_C2255 ,C2252_=_C2256 ,C2252_=_C2257 ,C2252_=_C2258 ,C2252_=_C2259 ,\nC2252_=_C2261 ,C2252_=_C2262 ,C2252_=_C2263 ,C2252_=_C2264 ,C2252_=_C2265 ,C2252_=_C2266 ,\nC2252_=_C2272 ,C2252_=_C2521 ,C2252_=_C3081 ,C2252_=_C3085 ,C2252_=_C3088 ,C2255_=_C2256 ,\nC2255_=_C2257 ,C2255_=_C2258 ,C2255_=_C2259 ,C2255_=_C2261 ,C2255_=_C2262 ,C2255_=_C2263 ,\nC2255_=_C2264 ,C2255_=_C2265 ,C2255_=_C2266 ,C2255_=_C2377 ,C2255_=_C2581 ,C2255_=_C2886 ,\nC2255_=_C3479 ,C2255_=_C3482 ,C2256_=_C2257 ,C2256_=_C2258 ,C2256_=_C2259 ,C2256_=_C2261 ,\nC2256_=_C2262 ,C2256_=_C2263 ,C2256_=_C2264 ,C2256_=_C2265 ,C2256_=_C2266 ,C2256_=_C2278 ,\nC2256_=_C2526 ,C2257_=_C2258 ,C2257_=_C2259 ,C2257_=_C2261 ,C2257_=_C2262 ,C2257_=_C2263 ,\nC2257_=_C2264 ,C2257_=_C2265 ,C2257_=_C2266 ,C2257_=_C3467 ,C2258_=_C2259 ,C2258_=_C2261 ,\nC2258_=_C2262 ,C2258_=_C2263 ,C2258_=_C2264 ,C2258_=_C2265 ,C2258_=_C2266 ,C2258_=_C3156 ,\nC2259_=_C2261 ,C2259_=_C2262 ,C2259_=_C2263 ,C2259_=_C2264 ,C2259_=_C2265 ,C2259_=_C2266 ,\nC2259_=_C3425 ,C2261_=_C2262 ,C2261_=_C2263 ,C2261_=_C2264 ,C2261_=_C2265 ,C2261_=_C2266 ,\nC2261_=_C3365 ,C2261_=_C3461 ,C2262_=_C2263 ,C2262_=_C2264 ,C2262_=_C2265 ,C2262_=_C2266 ,\nC2263_=_C2264 ,C2263_=_C2265 ,C2263_=_C2266 ,C2264_=_C2265 ,C2264_=_C2266 ,C2264_=_C3137 ,\nC2264_=_C3178 ,C2264_=_C3473 ,C2264_=_C3788 ,C2265_=_C2266 ,C2266_=_C3474 ,C2267_=_C2269 ,\nC2267_=_C2270 ,C2267_=_C2271 ,C2267_=_C2272 ,C2267_=_C2273 ,C2267_=_C2274 ,C2267_=_C2275 ,\nC2267_=_C2276 ,C2267_=_C2277 ,C2267_=_C2278 ,C2267_=_C2279 ,C2267_=_C2280 ,C2267_=_C2281 ,\nC2267_=_C2282 ,C2267_=_C2283 ,C2267_=_C2284 ,C2267_=_C2285 ,C2267_=_C2286 ,C2267_=_C2289 ,\nC2267_=_C2514 ,C2267_=_C2518 ,C2269_=_C2270 ,C2269_=_C2271 ,C2269_=_C2272 ,C2269_=_C2273 ,\nC2269_=_C2274 ,C2269_=_C2275 ,C2269_=_C2276 ,C2269_=_C2277 ,C2269_=_C2278 ,C2269_=_C2279 ,\nC2269_=_C2280 ,C2269_=_C2281 ,C2269_=_C2282 ,C2269_=_C2283 ,C2269_=_C2284 ,C2269_=_C2285 ,\nC2269_=_C2286 ,C2269_=_C2289 ,C2269_=_C2945 ,C2269_=_C2946 ,C2269_=_C2954 ,C2270_=_C2271 ,\nC2270_=_C2272 ,C2270_=_C2273 ,C2270_=_C2274 ,C2270_=_C2275 ,C2270_=_C2276 ,C2270_=_C2277 ,\nC2270_=_C2278 ,C2270_=_C2279 ,C2270_=_C2280 ,C2270_=_C2281 ,C2270_=_C2282 ,C2270_=_C2283 ,\nC2270_=_C2284 ,C2270_=_C2285 ,C2270_=_C2286 ,C2270_=_C2289 ,C2271_=_C2272 ,C2271_=_C2273 ,\nC2271_=_C2274 ,C2271_=_C2275 ,C2271_=_C2276 ,C2271_=_C2277 ,C2271_=_C2278 ,C2271_=_C2279 ,\nC2271_=_C2280 ,C2271_=_C2281 ,C2271_=_C2282 ,C2271_=_C2283 ,C2271_=_C2284 ,C2271_=_C2285 ,\nC2271_=_C2286 ,C2271_=_C2289 ,C2271_=_C2374 ,C2271_=_C2576 ,C2271_=_C2884 ,C2271_=_C3028 ,\nC2272_=_C2273 ,C2272_=_C2274 ,C2272_=_C2275 ,C2272_=_C2276 ,C2272_=_C2277 ,C2272_=_C2278 ,\nC2272_=_C2279 ,C2272_=_C2280 ,C2272_=_C2281 ,C2272_=_C2282 ,C2272_=_C2283 ,C2272_=_C2284 ,\nC2272_=_C2285 ,C2272_=_C2286 ,C2272_=_C2289 ,C2272_=_C2521 ,C2272_=_C3081 ,C2272_=_C3085 ,\nC2272_=_C3088 ,C2273_=_C2274 ,C2273_=_C2275 ,C2273_=_C2276 ,C2273_=_C2277 ,C2273_=_C2278 ,\nC2273_=_C2279 ,C2273_=_C2280 ,C2273_=_C2281 ,C2273_=_C2282 ,C2273_=_C2283 ,C2273_=_C2284 ,\nC2273_=_C2285 ,C2273_=_C2286 ,C2273_=_C2289 ,C2273_=_C3099 ,C2274_=_C2275</w:t>
      </w:r>
    </w:p>
    <w:p>
      <w:pPr>
        <w:pStyle w:val="PreformattedText"/>
        <w:bidi w:val="0"/>
        <w:spacing w:before="0" w:after="0"/>
        <w:jc w:val="left"/>
        <w:rPr/>
      </w:pPr>
      <w:r>
        <w:rPr/>
        <w:t xml:space="preserve"> </w:t>
      </w:r>
      <w:r>
        <w:rPr/>
        <w:t>,C2274_=_C2276 ,\nC2274_=_C2277 ,C2274_=_C2278 ,C2274_=_C2279 ,C2274_=_C2280 ,C2274_=_C2281 ,C2274_=_C2282 ,\nC2274_=_C2283 ,C2274_=_C2284 ,C2274_=_C2285 ,C2274_=_C2286 ,C2274_=_C2289 ,C2274_=_C3263 ,\nC2274_=_C3264 ,C2275_=_C2276 ,C2275_=_C2277 ,C2275_=_C2278 ,C2275_=_C2279 ,C2275_=_C2280 ,\nC2275_=_C2281 ,C2275_=_C2282 ,C2275_=_C2283 ,C2275_=_C2284 ,C2275_=_C2285 ,C2275_=_C2286 ,\nC2275_=_C2289 ,C2275_=_C2522 ,C2275_=_C3319 ,C2276_=_C2277 ,C2276_=_C2278 ,C2276_=_C2279 ,\nC2276_=_C2280 ,C2276_=_C2281 ,C2276_=_C2282 ,C2276_=_C2283 ,C2276_=_C2284 ,C2276_=_C2285 ,\nC2276_=_C2286 ,C2276_=_C2289 ,C2276_=_C2523 ,C2277_=_C2278 ,C2277_=_C2279 ,C2277_=_C2280 ,\nC2277_=_C2281 ,C2277_=_C2282 ,C2277_=_C2283 ,C2277_=_C2284 ,C2277_=_C2285 ,C2277_=_C2286 ,\nC2277_=_C2289 ,C2277_=_C2525 ,C2278_=_C2279 ,C2278_=_C2280 ,C2278_=_C2281 ,C2278_=_C2282 ,\nC2278_=_C2283 ,C2278_=_C2284 ,C2278_=_C2285 ,C2278_=_C2286 ,C2278_=_C2289 ,C2278_=_C2526 ,\nC2279_=_C2280 ,C2279_=_C2281 ,C2279_=_C2282 ,C2279_=_C2283 ,C2279_=_C2284 ,C2279_=_C2285 ,\nC2279_=_C2286 ,C2279_=_C2289 ,C2280_=_C2281 ,C2280_=_C2282 ,C2280_=_C2283 ,C2280_=_C2284 ,\nC2280_=_C2285 ,C2280_=_C2286 ,C2280_=_C2289 ,C2280_=_C3174 ,C2281_=_C2282 ,C2281_=_C2283 ,\nC2281_=_C2284 ,C2281_=_C2285 ,C2281_=_C2286 ,C2281_=_C2289 ,C2281_=_C2530 ,C2282_=_C2283 ,\nC2282_=_C2284 ,C2282_=_C2285 ,C2282_=_C2286 ,C2282_=_C2289 ,C2283_=_C2284 ,C2283_=_C2285 ,\nC2283_=_C2286 ,C2283_=_C2289 ,C2283_=_C2894 ,C2283_=_C3733 ,C2283_=_C3925 ,C2283_=_C3926 ,\nC2284_=_C2285 ,C2284_=_C2286 ,C2284_=_C2289 ,C2284_=_C2532 ,C2284_=_C3800 ,C2284_=_C3928 ,\nC2285_=_C2286 ,C2285_=_C2289 ,C2285_=_C3999 ,C2285_=_C4000 ,C2286_=_C2289 ,C2286_=_C3161 ,\nC2286_=_C4045 ,C2286_=_C4046 ,C2286_=_C4048 ,C2289_=_C2540 ,C2298_=_C2300 ,C2298_=_C3267 ,\nC2298_=_C3280 ,C2298_=_C3451 ,C2298_=_C3454 ,C2298_=_C3455 ,C2298_=_C3456 ,C2298_=_C3457 ,\nC2298_=_C3458 ,C2298_=_C3459 ,C2298_=_C3460 ,C2298_=_C3461 ,C2298_=_C3462 ,C2298_=_C3463 ,\nC2298_=_C3464 ,C2300_=_C2345 ,C2300_=_C2967 ,C2300_=_C3009 ,C2300_=_C3270 ,C2300_=_C3285 ,\nC2300_=_C3319 ,C2300_=_C3577 ,C2300_=_C3701 ,C2300_=_C3741 ,C2300_=_C3742 ,C2300_=_C3743 ,\nC2300_=_C3744 ,C2300_=_C3745 ,C2300_=_C3746 ,C2300_=_C3747 ,C2316_=_C2324 ,C2316_=_C2372 ,\nC2316_=_C2374 ,C2316_=_C2375 ,C2316_=_C2377 ,C2316_=_C2378 ,C2316_=_C2381 ,C2316_=_C2382 ,\nC2316_=_C2383 ,C2316_=_C2384 ,C2316_=_C2388 ,C2316_=_C2389 ,C2316_=_C2390 ,C2324_=_C3088 ,\nC2324_=_C3287 ,C2324_=_C3781 ,C2324_=_C3782 ,C2324_=_C3783 ,C2324_=_C3784 ,C2324_=_C3785 ,\nC2324_=_C3786 ,C2324_=_C3787 ,C2324_=_C3788 ,C2335_=_C2340 ,C2335_=_C2345 ,C2335_=_C2355 ,\nC2335_=_C2746 ,C2335_=_C2884 ,C2335_=_C2886 ,C2335_=_C2887 ,C2335_=_C2888 ,C2335_=_C2889 ,\nC2335_=_C2890 ,C2335_=_C2891 ,C2335_=_C2893 ,C2335_=_C2894 ,C2335_=_C2895 ,C2335_=_C2897 ,\nC2335_=_C2898 ,C2340_=_C2345 ,C2340_=_C2360 ,C2340_=_C2906 ,C2340_=_C3036 ,C2340_=_C3182 ,\nC2340_=_C3211 ,C2340_=_C3357 ,C2340_=_C3358 ,C2340_=_C3359 ,C2340_=_C3360 ,C2340_=_C3361 ,\nC2340_=_C3362 ,C2340_=_C3363 ,C2340_=_C3364 ,C2340_=_C3365 ,C2340_=_C3366 ,C2340_=_C3367 ,\nC2340_=_C3368 ,C2345_=_C2967 ,C2345_=_C3009 ,C2345_=_C3270 ,C2345_=_C3285 ,C2345_=_C3319 ,\nC2345_=_C3577 ,C2345_=_C3701 ,C2345_=_C3741 ,C2345_=_C3742 ,C2345_=_C3743 ,C2345_=_C3744 ,\nC2345_=_C3745 ,C2345_=_C3746 ,C2345_=_C3747 ,C2352_=_C2355 ,C2352_=_C2360 ,C2352_=_C2368 ,\nC2352_=_C2571 ,C2352_=_C2572 ,C2352_=_C2573 ,C2352_=_C2575 ,C2352_=_C2576 ,C2352_=_C2577 ,\nC2352_=_C2578 ,C2352_=_C2579 ,C2352_=_C2580 ,C2352_=_C2581 ,C2352_=_C2582 ,C2352_=_C2583 ,\nC2352_=_C2584 ,C2352_=_C2585 ,C2352_=_C2586 ,C2352_=_C2589 ,C2352_=_C2590 ,C2355_=_C2360 ,\nC2355_=_C2368 ,C2355_=_C2746 ,C2355_=_C2884 ,C2355_=_C2886 ,C2355_=_C2887 ,C2355_=_C2888 ,\nC2355_=_C2889 ,C2355_=_C2890 ,C2355_=_C2891 ,C2355_=_C2893 ,C2355_=_C2894 ,C2355_=_C2895 ,\nC2355_=_C2897 ,C2355_=_C2898 ,C2360_=_C2368 ,C2360_=_C2906 ,C2360_=_C3036 ,C2360_=_C3182 ,\nC2360_=_C3211 ,C2360_=_C3357 ,C2360_=_C3358 ,C2360_=_C3359 ,C2360_=_C3360 ,C2360_=_C3361 ,\nC2360_=_C3362 ,C2360_=_C3363 ,C2360_=_C3364 ,C2360_=_C3365 ,C2360_=_C3366 ,C2360_=_C3367 ,\nC2360_=_C3368 ,C2368_=_C2995 ,C2368_=_C3042 ,C2368_=_C3067 ,C2368_=_C3641 ,C2368_=_C3770 ,\nC2368_=_C3825 ,C2368_=_C3902 ,C2368_=_C3990 ,C2368_=_C4007 ,C2368_=_C4011 ,C2368_=_C4069 ,\nC2368_=_C4070 ,C2372_=_C2374 ,C2372_=_C2375 ,C2372_=_C2377 ,C2372_=_C2378 ,C2372_=_C2381 ,\nC2372_=_C2382 ,C2372_=_C2383 ,C2372_=_C2384 ,C2372_=_C2388 ,C2372_=_C2389 ,C2372_=_C2390 ,\nC2372_=_C2571 ,C2372_=_C2746 ,C2372_=_C2756 ,C2374_=_C2375 ,C2374_=_C2377 ,C2374_=_C2378 ,\nC2374_=_C2381 ,C2374_=_C2382 ,C2374_=_C2383 ,C2374_=_C2384 ,C2374_=_C2388 ,C2374_=_C2389 ,\nC2374_=_C2390 ,C2374_=_C2576 ,C2374_=_C2884 ,C2374_=_C3028 ,C2375_=_C2377 ,C2375_=_C2378 ,\nC2375_=_C2381 ,C2375_=_C2382 ,C2375_=_C2383 ,C2375_=_C2384 ,C2375_=_C2388 ,C2375_=_C2389 ,\nC2375_=_C2390 ,C2375_=_C3058 ,C2375_=_C3060 ,C2375_=_C3066 ,C2375_=_C3067 ,C2377_=_C2378 ,\nC2377_=_C2381 ,C2377_=_C2382 ,C2377_=_C2383 ,C2377_=_C2384 ,C2377_=_C2388 ,C2377_=_C2389 ,\nC2377_=_C2390 ,C2377_=_C2581 ,C2377_=_C2886 ,C2377_=_C3479 ,C2377_=_C3482 ,C2378_=_C2381 ,\nC2378_=_C2382 ,C2378_=_C2383 ,C2378_=_C2384 ,C2378_=_C2388 ,C2378_=_C2389 ,C2378_=_C2390 ,\nC2378_=_C2583 ,C2378_=_C2890 ,C2378_=_C3657 ,C2381_=_C2382 ,C2381_=_C2383 ,C2381_=_C2384 ,\nC2381_=_C2388 ,C2381_=_C2389 ,C2381_=_C2390 ,C2381_=_C3133 ,C2381_=_C3731 ,C2381_=_C3824 ,\nC2381_=_C3825 ,C2382_=_C2383 ,C2382_=_C2384 ,C2382_=_C2388 ,C2382_=_C2389 ,C2382_=_C2390 ,\nC2382_=_C3359 ,C2382_=_C3454 ,C2382_=_C3781 ,C2383_=_C2384 ,C2383_=_C2388 ,C2383_=_C2389 ,\nC2383_=_C2390 ,C2383_=_C3783 ,C2383_=_C3801 ,C2384_=_C2388 ,C2384_=_C2389 ,C2384_=_C2390 ,\nC2384_=_C3362 ,C2384_=_C3457 ,C2384_=_C3784 ,C2388_=_C2389 ,C2388_=_C2390 ,C2388_=_C2589 ,\nC2388_=_C2898 ,C2388_=_C4056 ,C2389_=_C2390 ,C2389_=_C3786 ,C2389_=_C4106 ,C2390_=_C3787 ,\nC2433_=_C2597 ,C2433_=_C2657 ,C2433_=_C2859 ,C2433_=_C3048 ,C2433_=_C3085 ,C2433_=_C3198 ,\nC2433_=_C3438 ,C2433_=_C3466 ,C2433_=_C3467 ,C2433_=_C3468 ,C2433_=_C3470 ,C2433_=_C3471 ,\nC2433_=_C3472 ,C2433_=_C3473 ,C2433_=_C3474 ,C2458_=_C2498 ,C2458_=_C2647 ,C2458_=_C2756 ,\nC2458_=_C2833 ,C2458_=_C3028 ,C2458_=_C3148 ,C2458_=_C3482 ,C2458_=_C3657 ,C2458_=_C3901 ,\nC2458_=_C3989 ,C2458_=_C4006 ,C2458_=_C4056 ,C2458_=_C4057 ,C2458_=_C4058 ,C2458_=_C4059 ,\nC2458_=_C4060 ,C2498_=_C2647 ,C2498_=_C2756 ,C2498_=_C2833 ,C2498_=_C3028 ,C2498_=_C3148 ,\nC2498_=_C3482 ,C2498_=_C3657 ,C2498_=_C3901 ,C2498_=_C3989 ,C2498_=_C4006 ,C2498_=_C4056 ,\nC2498_=_C4057 ,C2498_=_C4058 ,C2498_=_C4059 ,C2498_=_C4060 ,C2514_=_C2518 ,C2514_=_C2741 ,\nC2514_=_C3263 ,C2514_=_C3515 ,C2514_=_C3667 ,C2514_=_C3694 ,C2514_=_C3813 ,C2514_=_C3880 ,\nC2514_=_C3925 ,C2514_=_C3967 ,C2514_=_C3983 ,C2514_=_C3999 ,C2514_=_C4046 ,C2514_=_C4072 ,\nC2518_=_C2624 ,C2518_=_C3077 ,C2518_=_C3264 ,C2518_=_C3764 ,C2518_=_C3816 ,C2518_=_C3926 ,\nC2518_=_C3969 ,C2518_=_C4000 ,C2518_=_C4048 ,C2518_=_C4109 ,C2521_=_C2522 ,C2521_=_C2523 ,\nC2521_=_C2525 ,C2521_=_C2526 ,C2521_=_C2529 ,C2521_=_C2530 ,C2521_=_C2531 ,C2521_=_C2532 ,\nC2521_=_C2533 ,C2521_=_C2534 ,C2521_=_C2535 ,C2521_=_C2540 ,C2521_=_C2542 ,C2521_=_C3081 ,\nC2521_=_C3085 ,C2521_=_C3088 ,C2522_=_C2523 ,C2522_=_C2525 ,C2522_=_C2526 ,C2522_=_C2529 ,\nC2522_=_C2530 ,C2522_=_C2531 ,C2522_=_C2532 ,C2522_=_C2533 ,C2522_=_C2534 ,C2522_=_C2535 ,\nC2522_=_C2540 ,C2522_=_C2542 ,C2522_=_C3319 ,C2523_=_C2525 ,C2523_=_C2526 ,C2523_=_C2529 ,\nC2523_=_C2530 ,C2523_=_C2531 ,C2523_=_C2532 ,C2523_=_C2533 ,C2523_=_C2534 ,C2523_=_C2535 ,\nC2523_=_C2540 ,C2523_=_C2542 ,C2525_=_C2526 ,C2525_=_C2529 ,C2525_=_C2530 ,C2525_=_C2531 ,\nC2525_=_C2532 ,C2525_=_C2533 ,C2525_=_C2534 ,C2525_=_C2535 ,C2525_=_C2540 ,C2525_=_C2542 ,\nC2526_=_C2529 ,C2526_=_C2530 ,C2526_=_C2531 ,C2526_=_C2532 ,C2526_=_C2533 ,C2526_=_C2534 ,\nC2526_=_C2535 ,C2526_=_C2540 ,C2526_=_C2542 ,C2529_=_C2530 ,C2529_=_C2531 ,C2529_=_C2532 ,\nC2529_=_C2533 ,C2529_=_C2534 ,C2529_=_C2535 ,C2529_=_C2540 ,C2529_=_C2542 ,C2529_=_C3430 ,\nC2529_=_C3730 ,C2529_=_C3799 ,C2529_=_C3813 ,C2529_=_C3816 ,C2529_=_C3820 ,C2530_=_C2531 ,\nC2530_=_C2532 ,C2530_=_C2533 ,C2530_=_C2534 ,C2530_=_C2535 ,C2530_=_C2540 ,C2530_=_C2542 ,\nC2531_=_C2532 ,C2531_=_C2533 ,C2531_=_C2534 ,C2531_=_C2535 ,C2531_=_C2540 ,C2531_=_C2542 ,\nC2531_=_C3901 ,C2531_=_C3902 ,C2532_=_C2533 ,C2532_=_C2534 ,C2532_=_C2535 ,C2532_=_C2540 ,\nC2532_=_C2542 ,C2532_=_C3800 ,C2532_=_C3928 ,C2533_=_C2534 ,C2533_=_C2535 ,C2533_=_C2540 ,\nC2533_=_C2542 ,C2533_=_C3433 ,C2533_=_C3734 ,C2533_=_C3802 ,C2533_=_C3967 ,C2533_=_C3969 ,\nC2533_=_C3971 ,C2534_=_C2535 ,C2534_=_C2540 ,C2534_=_C2542 ,C2534_=_C3989 ,C2534_=_C3990 ,\nC2535_=_C2540 ,C2535_=_C2542 ,C2535_=_C3470 ,C2535_=_C4006 ,C2535_=_C4007 ,C2540_=_C2542 ,\nC2542_=_C4059 ,C2542_=_C4070 ,C2557_=_C2595 ,C2557_=_C2631 ,C2557_=_C2672 ,C2557_=_C2946 ,\nC2557_=_C3108 ,C2557_=_C3154 ,C2557_=_C3155 ,C2557_=_C3156 ,C2557_=_C3157 ,C2557_=_C3158 ,\nC2557_=_C3159 ,C2557_=_C3160 ,C2557_=_C3161 ,C2557_=_C3163 ,C2557_=_C3164 ,C2557_=_C3165 ,\nC2557_=_C3166 ,C2557_=_C3167 ,C2557_=_C3168 ,C2571_=_C2572 ,C2571_=_C2573 ,C2571_=_C2575 ,\nC2571_=_C2576 ,C2571_=_C2577 ,C2571_=_C2578 ,C2571_=_C2579 ,C2571_=_C2580 ,C2571_=_C2581 ,\nC2571_=_C2582 ,C2571_=_C2583 ,C2571_=_C2584 ,C2571_=_C2585 ,C2571_=_C2586 ,C2571_=_C2589 ,\nC2571_=_C2590 ,C2571_=_C2746 ,C2571_=_C2756 ,C2572_=_C2573 ,C2572_=_C2575 ,C2572_=_C2576 ,\nC2572_=_C2577 ,C2572_=_C2578 ,C2572_=_C2579 ,C2572_=_C2580 ,C2572_=_C2581 ,C2572_=_C2582 ,\nC2572_=_C2583 ,C2572_=_C2584 ,C2572_=_C2585 ,C2572_=_C2586 ,C2572_=_C2589 ,C2572_=_C2590 ,\nC2573_=_C2575 ,C2573_=_C2576 ,C2573_=_C2577 ,C2573_=_C2578 ,C2573_=_C2579 ,C2573_=_C2580 ,\nC2573_=_C2581 ,C2573_=_C2582 ,C2573_=_C2583 ,C2573_=_C2584 ,C2573_=_C2585 ,C2573_=_C2586 ,\nC2573_=_C2589 ,C2573_=_C2590 ,C2573_=_C2859 ,C2575_=_C2576 ,C2575_=_C2577 ,C2575_=_C2578 ,\nC2575_=_C2579 ,C2575_=_C2580 ,C2575_=_C2581 ,C2575_=_C2582 ,C2575_=_C2583 ,C2575_=_C2584 ,\nC2575_=_C2585 ,C2575_=_C2586 ,C2575_=_C2589</w:t>
      </w:r>
    </w:p>
    <w:p>
      <w:pPr>
        <w:pStyle w:val="PreformattedText"/>
        <w:bidi w:val="0"/>
        <w:spacing w:before="0" w:after="0"/>
        <w:jc w:val="left"/>
        <w:rPr/>
      </w:pPr>
      <w:r>
        <w:rPr/>
        <w:t xml:space="preserve"> </w:t>
      </w:r>
      <w:r>
        <w:rPr/>
        <w:t>,C2575_=_C2590 ,C2575_=_C2995 ,C2576_=_C2577 ,\nC2576_=_C2578 ,C2576_=_C2579 ,C2576_=_C2580 ,C2576_=_C2581 ,C2576_=_C2582 ,C2576_=_C2583 ,\nC2576_=_C2584 ,C2576_=_C2585 ,C2576_=_C2586 ,C2576_=_C2589 ,C2576_=_C2590 ,C2576_=_C2884 ,\nC2576_=_C3028 ,C2577_=_C2578 ,C2577_=_C2579 ,C2577_=_C2580 ,C2577_=_C2581 ,C2577_=_C2582 ,\nC2577_=_C2583 ,C2577_=_C2584 ,C2577_=_C2585 ,C2577_=_C2586 ,C2577_=_C2589 ,C2577_=_C2590 ,\nC2577_=_C3032 ,C2577_=_C3033 ,C2577_=_C3036 ,C2577_=_C3042 ,C2578_=_C2579 ,C2578_=_C2580 ,\nC2578_=_C2581 ,C2578_=_C2582 ,C2578_=_C2583 ,C2578_=_C2584 ,C2578_=_C2585 ,C2578_=_C2586 ,\nC2578_=_C2589 ,C2578_=_C2590 ,C2578_=_C3130 ,C2578_=_C3170 ,C2578_=_C3211 ,C2579_=_C2580 ,\nC2579_=_C2581 ,C2579_=_C2582 ,C2579_=_C2583 ,C2579_=_C2584 ,C2579_=_C2585 ,C2579_=_C2586 ,\nC2579_=_C2589 ,C2579_=_C2590 ,C2580_=_C2581 ,C2580_=_C2582 ,C2580_=_C2583 ,C2580_=_C2584 ,\nC2580_=_C2585 ,C2580_=_C2586 ,C2580_=_C2589 ,C2580_=_C2590 ,C2581_=_C2582 ,C2581_=_C2583 ,\nC2581_=_C2584 ,C2581_=_C2585 ,C2581_=_C2586 ,C2581_=_C2589 ,C2581_=_C2590 ,C2581_=_C2886 ,\nC2581_=_C3479 ,C2581_=_C3482 ,C2582_=_C2583 ,C2582_=_C2584 ,C2582_=_C2585 ,C2582_=_C2586 ,\nC2582_=_C2589 ,C2582_=_C2590 ,C2582_=_C2888 ,C2582_=_C3634 ,C2582_=_C3641 ,C2583_=_C2584 ,\nC2583_=_C2585 ,C2583_=_C2586 ,C2583_=_C2589 ,C2583_=_C2590 ,C2583_=_C2890 ,C2583_=_C3657 ,\nC2584_=_C2585 ,C2584_=_C2586 ,C2584_=_C2589 ,C2584_=_C2590 ,C2584_=_C3770 ,C2585_=_C2586 ,\nC2585_=_C2589 ,C2585_=_C2590 ,C2585_=_C4011 ,C2586_=_C2589 ,C2586_=_C2590 ,C2589_=_C2590 ,\nC2589_=_C2898 ,C2589_=_C4056 ,C2590_=_C3138 ,C2590_=_C4058 ,C2590_=_C4069 ,C2595_=_C2597 ,\nC2595_=_C2631 ,C2595_=_C2672 ,C2595_=_C2946 ,C2595_=_C3108 ,C2595_=_C3154 ,C2595_=_C3155 ,\nC2595_=_C3156 ,C2595_=_C3157 ,C2595_=_C3158 ,C2595_=_C3159 ,C2595_=_C3160 ,C2595_=_C3161 ,\nC2595_=_C3163 ,C2595_=_C3164 ,C2595_=_C3165 ,C2595_=_C3166 ,C2595_=_C3167 ,C2595_=_C3168 ,\nC2597_=_C2657 ,C2597_=_C2859 ,C2597_=_C3048 ,C2597_=_C3085 ,C2597_=_C3198 ,C2597_=_C3438 ,\nC2597_=_C3466 ,C2597_=_C3467 ,C2597_=_C3468 ,C2597_=_C3470 ,C2597_=_C3471 ,C2597_=_C3472 ,\nC2597_=_C3473 ,C2597_=_C3474 ,C2624_=_C2626 ,C2624_=_C3077 ,C2624_=_C3264 ,C2624_=_C3764 ,\nC2624_=_C3816 ,C2624_=_C3926 ,C2624_=_C3969 ,C2624_=_C4000 ,C2624_=_C4048 ,C2624_=_C4109 ,\nC2626_=_C3126 ,C2626_=_C3294 ,C2626_=_C3499 ,C2626_=_C3820 ,C2626_=_C3868 ,C2626_=_C3915 ,\nC2626_=_C3960 ,C2626_=_C3971 ,C2626_=_C3997 ,C2626_=_C4053 ,C2626_=_C4106 ,C2626_=_C4127 ,\nC2626_=_C4130 ,C2631_=_C2672 ,C2631_=_C2946 ,C2631_=_C3108 ,C2631_=_C3154 ,C2631_=_C3155 ,\nC2631_=_C3156 ,C2631_=_C3157 ,C2631_=_C3158 ,C2631_=_C3159 ,C2631_=_C3160 ,C2631_=_C3161 ,\nC2631_=_C3163 ,C2631_=_C3164 ,C2631_=_C3165 ,C2631_=_C3166 ,C2631_=_C3167 ,C2631_=_C3168 ,\nC2647_=_C2756 ,C2647_=_C2833 ,C2647_=_C3028 ,C2647_=_C3148 ,C2647_=_C3482 ,C2647_=_C3657 ,\nC2647_=_C3901 ,C2647_=_C3989 ,C2647_=_C4006 ,C2647_=_C4056 ,C2647_=_C4057 ,C2647_=_C4058 ,\nC2647_=_C4059 ,C2647_=_C4060 ,C2657_=_C2859 ,C2657_=_C3048 ,C2657_=_C3085 ,C2657_=_C3198 ,\nC2657_=_C3438 ,C2657_=_C3466 ,C2657_=_C3467 ,C2657_=_C3468 ,C2657_=_C3470 ,C2657_=_C3471 ,\nC2657_=_C3472 ,C2657_=_C3473 ,C2657_=_C3474 ,C2672_=_C2946 ,C2672_=_C3108 ,C2672_=_C3154 ,\nC2672_=_C3155 ,C2672_=_C3156 ,C2672_=_C3157 ,C2672_=_C3158 ,C2672_=_C3159 ,C2672_=_C3160 ,\nC2672_=_C3161 ,C2672_=_C3163 ,C2672_=_C3164 ,C2672_=_C3165 ,C2672_=_C3166 ,C2672_=_C3167 ,\nC2672_=_C3168 ,C2735_=_C2741 ,C2735_=_C2876 ,C2735_=_C3144 ,C2735_=_C3184 ,C2735_=_C3309 ,\nC2735_=_C3479 ,C2735_=_C3578 ,C2735_=_C3625 ,C2735_=_C3799 ,C2735_=_C3800 ,C2735_=_C3801 ,\nC2735_=_C3802 ,C2735_=_C3805 ,C2735_=_C3806 ,C2741_=_C3263 ,C2741_=_C3515 ,C2741_=_C3667 ,\nC2741_=_C3694 ,C2741_=_C3813 ,C2741_=_C3880 ,C2741_=_C3925 ,C2741_=_C3967 ,C2741_=_C3983 ,\nC2741_=_C3999 ,C2741_=_C4046 ,C2741_=_C4072 ,C2746_=_C2756 ,C2746_=_C2884 ,C2746_=_C2886 ,\nC2746_=_C2887 ,C2746_=_C2888 ,C2746_=_C2889 ,C2746_=_C2890 ,C2746_=_C2891 ,C2746_=_C2893 ,\nC2746_=_C2894 ,C2746_=_C2895 ,C2746_=_C2897 ,C2746_=_C2898 ,C2756_=_C2833 ,C2756_=_C3028 ,\nC2756_=_C3148 ,C2756_=_C3482 ,C2756_=_C3657 ,C2756_=_C3901 ,C2756_=_C3989 ,C2756_=_C4006 ,\nC2756_=_C4056 ,C2756_=_C4057 ,C2756_=_C4058 ,C2756_=_C4059 ,C2756_=_C4060 ,C2833_=_C3028 ,\nC2833_=_C3148 ,C2833_=_C3482 ,C2833_=_C3657 ,C2833_=_C3901 ,C2833_=_C3989 ,C2833_=_C4006 ,\nC2833_=_C4056 ,C2833_=_C4057 ,C2833_=_C4058 ,C2833_=_C4059 ,C2833_=_C4060 ,C2859_=_C3048 ,\nC2859_=_C3085 ,C2859_=_C3198 ,C2859_=_C3438 ,C2859_=_C3466 ,C2859_=_C3467 ,C2859_=_C3468 ,\nC2859_=_C3470 ,C2859_=_C3471 ,C2859_=_C3472 ,C2859_=_C3473 ,C2859_=_C3474 ,C2876_=_C3144 ,\nC2876_=_C3184 ,C2876_=_C3309 ,C2876_=_C3479 ,C2876_=_C3578 ,C2876_=_C3625 ,C2876_=_C3799 ,\nC2876_=_C3800 ,C2876_=_C3801 ,C2876_=_C3802 ,C2876_=_C3805 ,C2876_=_C3806 ,C2884_=_C2886 ,\nC2884_=_C2887 ,C2884_=_C2888 ,C2884_=_C2889 ,C2884_=_C2890 ,C2884_=_C2891 ,C2884_=_C2893 ,\nC2884_=_C2894 ,C2884_=_C2895 ,C2884_=_C2897 ,C2884_=_C2898 ,C2884_=_C3028 ,C2886_=_C2887 ,\nC2886_=_C2888 ,C2886_=_C2889 ,C2886_=_C2890 ,C2886_=_C2891 ,C2886_=_C2893 ,C2886_=_C2894 ,\nC2886_=_C2895 ,C2886_=_C2897 ,C2886_=_C2898 ,C2886_=_C3479 ,C2886_=_C3482 ,C2887_=_C2888 ,\nC2887_=_C2889 ,C2887_=_C2890 ,C2887_=_C2891 ,C2887_=_C2893 ,C2887_=_C2894 ,C2887_=_C2895 ,\nC2887_=_C2897 ,C2887_=_C2898 ,C2887_=_C3507 ,C2887_=_C3515 ,C2888_=_C2889 ,C2888_=_C2890 ,\nC2888_=_C2891 ,C2888_=_C2893 ,C2888_=_C2894 ,C2888_=_C2895 ,C2888_=_C2897 ,C2888_=_C2898 ,\nC2888_=_C3634 ,C2888_=_C3641 ,C2889_=_C2890 ,C2889_=_C2891 ,C2889_=_C2893 ,C2889_=_C2894 ,\nC2889_=_C2895 ,C2889_=_C2897 ,C2889_=_C2898 ,C2889_=_C3357 ,C2890_=_C2891 ,C2890_=_C2893 ,\nC2890_=_C2894 ,C2890_=_C2895 ,C2890_=_C2897 ,C2890_=_C2898 ,C2890_=_C3657 ,C2891_=_C2893 ,\nC2891_=_C2894 ,C2891_=_C2895 ,C2891_=_C2897 ,C2891_=_C2898 ,C2891_=_C3358 ,C2891_=_C3694 ,\nC2893_=_C2894 ,C2893_=_C2895 ,C2893_=_C2897 ,C2893_=_C2898 ,C2893_=_C3732 ,C2894_=_C2895 ,\nC2894_=_C2897 ,C2894_=_C2898 ,C2894_=_C3733 ,C2894_=_C3925 ,C2894_=_C3926 ,C2895_=_C2897 ,\nC2895_=_C2898 ,C2895_=_C3364 ,C2895_=_C3434 ,C2895_=_C3459 ,C2895_=_C3743 ,C2895_=_C3785 ,\nC2895_=_C3997 ,C2897_=_C2898 ,C2897_=_C3367 ,C2898_=_C4056 ,C2902_=_C2903 ,C2902_=_C2906 ,\nC2902_=_C2945 ,C2902_=_C2960 ,C2902_=_C3032 ,C2902_=_C3058 ,C2902_=_C3129 ,C2902_=_C3130 ,\nC2902_=_C3133 ,C2902_=_C3134 ,C2902_=_C3137 ,C2902_=_C3138 ,C2902_=_C3139 ,C2903_=_C2906 ,\nC2903_=_C3033 ,C2903_=_C3081 ,C2903_=_C3099 ,C2903_=_C3169 ,C2903_=_C3170 ,C2903_=_C3172 ,\nC2903_=_C3174 ,C2903_=_C3176 ,C2903_=_C3177 ,C2903_=_C3178 ,C2903_=_C3179 ,C2906_=_C3036 ,\nC2906_=_C3182 ,C2906_=_C3211 ,C2906_=_C3357 ,C2906_=_C3358 ,C2906_=_C3359 ,C2906_=_C3360 ,\nC2906_=_C3361 ,C2906_=_C3362 ,C2906_=_C3363 ,C2906_=_C3364 ,C2906_=_C3365 ,C2906_=_C3366 ,\nC2906_=_C3367 ,C2906_=_C3368 ,C2945_=_C2946 ,C2945_=_C2954 ,C2945_=_C2960 ,C2945_=_C3032 ,\nC2945_=_C3058 ,C2945_=_C3129 ,C2945_=_C3130 ,C2945_=_C3133 ,C2945_=_C3134 ,C2945_=_C3137 ,\nC2945_=_C3138 ,C2945_=_C3139 ,C2946_=_C2954 ,C2946_=_C3108 ,C2946_=_C3154 ,C2946_=_C3155 ,\nC2946_=_C3156 ,C2946_=_C3157 ,C2946_=_C3158 ,C2946_=_C3159 ,C2946_=_C3160 ,C2946_=_C3161 ,\nC2946_=_C3163 ,C2946_=_C3164 ,C2946_=_C3165 ,C2946_=_C3166 ,C2946_=_C3167 ,C2946_=_C3168 ,\nC2954_=_C3066 ,C2954_=_C3190 ,C2954_=_C3312 ,C2954_=_C3582 ,C2954_=_C3600 ,C2954_=_C3824 ,\nC2954_=_C3910 ,C2954_=_C3928 ,C2954_=_C4040 ,C2954_=_C4045 ,C2954_=_C4062 ,C2954_=_C4063 ,\nC2954_=_C4064 ,C2960_=_C2967 ,C2960_=_C3032 ,C2960_=_C3058 ,C2960_=_C3129 ,C2960_=_C3130 ,\nC2960_=_C3133 ,C2960_=_C3134 ,C2960_=_C3137 ,C2960_=_C3138 ,C2960_=_C3139 ,C2967_=_C3009 ,\nC2967_=_C3270 ,C2967_=_C3285 ,C2967_=_C3319 ,C2967_=_C3577 ,C2967_=_C3701 ,C2967_=_C3741 ,\nC2967_=_C3742 ,C2967_=_C3743 ,C2967_=_C3744 ,C2967_=_C3745 ,C2967_=_C3746 ,C2967_=_C3747 ,\nC2995_=_C3042 ,C2995_=_C3067 ,C2995_=_C3641 ,C2995_=_C3770 ,C2995_=_C3825 ,C2995_=_C3902 ,\nC2995_=_C3990 ,C2995_=_C4007 ,C2995_=_C4011 ,C2995_=_C4069 ,C2995_=_C4070 ,C3009_=_C3270 ,\nC3009_=_C3285 ,C3009_=_C3319 ,C3009_=_C3577 ,C3009_=_C3701 ,C3009_=_C3741 ,C3009_=_C3742 ,\nC3009_=_C3743 ,C3009_=_C3744 ,C3009_=_C3745 ,C3009_=_C3746 ,C3009_=_C3747 ,C3028_=_C3148 ,\nC3028_=_C3482 ,C3028_=_C3657 ,C3028_=_C3901 ,C3028_=_C3989 ,C3028_=_C4006 ,C3028_=_C4056 ,\nC3028_=_C4057 ,C3028_=_C4058 ,C3028_=_C4059 ,C3028_=_C4060 ,C3032_=_C3033 ,C3032_=_C3036 ,\nC3032_=_C3042 ,C3032_=_C3058 ,C3032_=_C3129 ,C3032_=_C3130 ,C3032_=_C3133 ,C3032_=_C3134 ,\nC3032_=_C3137 ,C3032_=_C3138 ,C3032_=_C3139 ,C3033_=_C3036 ,C3033_=_C3042 ,C3033_=_C3081 ,\nC3033_=_C3099 ,C3033_=_C3169 ,C3033_=_C3170 ,C3033_=_C3172 ,C3033_=_C3174 ,C3033_=_C3176 ,\nC3033_=_C3177 ,C3033_=_C3178 ,C3033_=_C3179 ,C3036_=_C3042 ,C3036_=_C3182 ,C3036_=_C3211 ,\nC3036_=_C3357 ,C3036_=_C3358 ,C3036_=_C3359 ,C3036_=_C3360 ,C3036_=_C3361 ,C3036_=_C3362 ,\nC3036_=_C3363 ,C3036_=_C3364 ,C3036_=_C3365 ,C3036_=_C3366 ,C3036_=_C3367 ,C3036_=_C3368 ,\nC3042_=_C3067 ,C3042_=_C3641 ,C3042_=_C3770 ,C3042_=_C3825 ,C3042_=_C3902 ,C3042_=_C3990 ,\nC3042_=_C4007 ,C3042_=_C4011 ,C3042_=_C4069 ,C3042_=_C4070 ,C3048_=_C3085 ,C3048_=_C3198 ,\nC3048_=_C3438 ,C3048_=_C3466 ,C3048_=_C3467 ,C3048_=_C3468 ,C3048_=_C3470 ,C3048_=_C3471 ,\nC3048_=_C3472 ,C3048_=_C3473 ,C3048_=_C3474 ,C3058_=_C3060 ,C3058_=_C3066 ,C3058_=_C3067 ,\nC3058_=_C3129 ,C3058_=_C3130 ,C3058_=_C3133 ,C3058_=_C3134 ,C3058_=_C3137 ,C3058_=_C3138 ,\nC3058_=_C3139 ,C3060_=_C3066 ,C3060_=_C3067 ,C3060_=_C3507 ,C3060_=_C3634 ,C3060_=_C3730 ,\nC3060_=_C3731 ,C3060_=_C3732 ,C3060_=_C3733 ,C3060_=_C3734 ,C3066_=_C3067 ,C3066_=_C3190 ,\nC3066_=_C3312 ,C3066_=_C3582 ,C3066_=_C3600 ,C3066_=_C3824 ,C3066_=_C3910 ,C3066_=_C3928 ,\nC3066_=_C4040 ,C3066_=_C4045 ,C3066_=_C4062 ,C3066_=_C4063 ,C3066_=_C4064 ,C3067_=_C3641 ,\nC3067_=_C3770 ,C3067_=_C3825 ,C3067_=_C3902 ,C3067_=_C3990 ,C3067_=_C4007 ,C3067_=_C4011 ,\nC3067_=_C4069 ,C3067_=_C4070 ,C3077_=_C3264 ,C3077_=_C3764 ,C3077_=_C3816 ,C3077_=_C3926 ,\nC3077_=_C3969 ,C3077_=_C4000 ,C3077_=_C4048 ,C3077_=_C4109 ,C3081_=_C3085 ,C3081_=_C3088 ,\nC3081_=_C3099</w:t>
      </w:r>
    </w:p>
    <w:p>
      <w:pPr>
        <w:pStyle w:val="PreformattedText"/>
        <w:bidi w:val="0"/>
        <w:spacing w:before="0" w:after="0"/>
        <w:jc w:val="left"/>
        <w:rPr/>
      </w:pPr>
      <w:r>
        <w:rPr/>
        <w:t xml:space="preserve"> </w:t>
      </w:r>
      <w:r>
        <w:rPr/>
        <w:t>,C3081_=_C3169 ,C3081_=_C3170 ,C3081_=_C3172 ,C3081_=_C3174 ,C3081_=_C3176 ,\nC3081_=_C3177 ,C3081_=_C3178 ,C3081_=_C3179 ,C3085_=_C3088 ,C3085_=_C3198 ,C3085_=_C3438 ,\nC3085_=_C3466 ,C3085_=_C3467 ,C3085_=_C3468 ,C3085_=_C3470 ,C3085_=_C3471 ,C3085_=_C3472 ,\nC3085_=_C3473 ,C3085_=_C3474 ,C3088_=_C3287 ,C3088_=_C3781 ,C3088_=_C3782 ,C3088_=_C3783 ,\nC3088_=_C3784 ,C3088_=_C3785 ,C3088_=_C3786 ,C3088_=_C3787 ,C3088_=_C3788 ,C3099_=_C3169 ,\nC3099_=_C3170 ,C3099_=_C3172 ,C3099_=_C3174 ,C3099_=_C3176 ,C3099_=_C3177 ,C3099_=_C3178 ,\nC3099_=_C3179 ,C3108_=_C3126 ,C3108_=_C3154 ,C3108_=_C3155 ,C3108_=_C3156 ,C3108_=_C3157 ,\nC3108_=_C3158 ,C3108_=_C3159 ,C3108_=_C3160 ,C3108_=_C3161 ,C3108_=_C3163 ,C3108_=_C3164 ,\nC3108_=_C3165 ,C3108_=_C3166 ,C3108_=_C3167 ,C3108_=_C3168 ,C3126_=_C3294 ,C3126_=_C3499 ,\nC3126_=_C3820 ,C3126_=_C3868 ,C3126_=_C3915 ,C3126_=_C3960 ,C3126_=_C3971 ,C3126_=_C3997 ,\nC3126_=_C4053 ,C3126_=_C4106 ,C3126_=_C4127 ,C3126_=_C4130 ,C3129_=_C3130 ,C3129_=_C3133 ,\nC3129_=_C3134 ,C3129_=_C3137 ,C3129_=_C3138 ,C3129_=_C3139 ,C3129_=_C3169 ,C3129_=_C3182 ,\nC3129_=_C3184 ,C3129_=_C3190 ,C3130_=_C3133 ,C3130_=_C3134 ,C3130_=_C3137 ,C3130_=_C3138 ,\nC3130_=_C3139 ,C3130_=_C3170 ,C3130_=_C3211 ,C3133_=_C3134 ,C3133_=_C3137 ,C3133_=_C3138 ,\nC3133_=_C3139 ,C3133_=_C3731 ,C3133_=_C3824 ,C3133_=_C3825 ,C3134_=_C3137 ,C3134_=_C3138 ,\nC3134_=_C3139 ,C3134_=_C3177 ,C3134_=_C3361 ,C3137_=_C3138 ,C3137_=_C3139 ,C3137_=_C3178 ,\nC3137_=_C3473 ,C3137_=_C3788 ,C3138_=_C3139 ,C3138_=_C4058 ,C3138_=_C4069 ,C3139_=_C3179 ,\nC3139_=_C3368 ,C3139_=_C4130 ,C3144_=_C3148 ,C3144_=_C3184 ,C3144_=_C3309 ,C3144_=_C3479 ,\nC3144_=_C3578 ,C3144_=_C3625 ,C3144_=_C3799 ,C3144_=_C3800 ,C3144_=_C3801 ,C3144_=_C3802 ,\nC3144_=_C3805 ,C3144_=_C3806 ,C3148_=_C3482 ,C3148_=_C3657 ,C3148_=_C3901 ,C3148_=_C3989 ,\nC3148_=_C4006 ,C3148_=_C4056 ,C3148_=_C4057 ,C3148_=_C4058 ,C3148_=_C4059 ,C3148_=_C4060 ,\nC3154_=_C3155 ,C3154_=_C3156 ,C3154_=_C3157 ,C3154_=_C3158 ,C3154_=_C3159 ,C3154_=_C3160 ,\nC3154_=_C3161 ,C3154_=_C3163 ,C3154_=_C3164 ,C3154_=_C3165 ,C3154_=_C3166 ,C3154_=_C3167 ,\nC3154_=_C3168 ,C3154_=_C3499 ,C3155_=_C3156 ,C3155_=_C3157 ,C3155_=_C3158 ,C3155_=_C3159 ,\nC3155_=_C3160 ,C3155_=_C3161 ,C3155_=_C3163 ,C3155_=_C3164 ,C3155_=_C3165 ,C3155_=_C3166 ,\nC3155_=_C3167 ,C3155_=_C3168 ,C3155_=_C3600 ,C3156_=_C3157 ,C3156_=_C3158 ,C3156_=_C3159 ,\nC3156_=_C3160 ,C3156_=_C3161 ,C3156_=_C3163 ,C3156_=_C3164 ,C3156_=_C3165 ,C3156_=_C3166 ,\nC3156_=_C3167 ,C3156_=_C3168 ,C3157_=_C3158 ,C3157_=_C3159 ,C3157_=_C3160 ,C3157_=_C3161 ,\nC3157_=_C3163 ,C3157_=_C3164 ,C3157_=_C3165 ,C3157_=_C3166 ,C3157_=_C3167 ,C3157_=_C3168 ,\nC3157_=_C3468 ,C3158_=_C3159 ,C3158_=_C3160 ,C3158_=_C3161 ,C3158_=_C3163 ,C3158_=_C3164 ,\nC3158_=_C3165 ,C3158_=_C3166 ,C3158_=_C3167 ,C3158_=_C3168 ,C3159_=_C3160 ,C3159_=_C3161 ,\nC3159_=_C3163 ,C3159_=_C3164 ,C3159_=_C3165 ,C3159_=_C3166 ,C3159_=_C3167 ,C3159_=_C3168 ,\nC3159_=_C3910 ,C3159_=_C3915 ,C3160_=_C3161 ,C3160_=_C3163 ,C3160_=_C3164 ,C3160_=_C3165 ,\nC3160_=_C3166 ,C3160_=_C3167 ,C3160_=_C3168 ,C3160_=_C3366 ,C3160_=_C3462 ,C3160_=_C4040 ,\nC3161_=_C3163 ,C3161_=_C3164 ,C3161_=_C3165 ,C3161_=_C3166 ,C3161_=_C3167 ,C3161_=_C3168 ,\nC3161_=_C4045 ,C3161_=_C4046 ,C3161_=_C4048 ,C3163_=_C3164 ,C3163_=_C3165 ,C3163_=_C3166 ,\nC3163_=_C3167 ,C3163_=_C3168 ,C3164_=_C3165 ,C3164_=_C3166 ,C3164_=_C3167 ,C3164_=_C3168 ,\nC3164_=_C3806 ,C3164_=_C4063 ,C3165_=_C3166 ,C3165_=_C3167 ,C3165_=_C3168 ,C3166_=_C3167 ,\nC3166_=_C3168 ,C3167_=_C3168 ,C3167_=_C4109 ,C3167_=_C4127 ,C3168_=_C3464 ,C3168_=_C3747 ,\nC3168_=_C4064 ,C3168_=_C4072 ,C3169_=_C3170 ,C3169_=_C3172 ,C3169_=_C3174 ,C3169_=_C3176 ,\nC3169_=_C3177 ,C3169_=_C3178 ,C3169_=_C3179 ,C3169_=_C3182 ,C3169_=_C3184 ,C3169_=_C3190 ,\nC3170_=_C3172 ,C3170_=_C3174 ,C3170_=_C3176 ,C3170_=_C3177 ,C3170_=_C3178 ,C3170_=_C3179 ,\nC3170_=_C3211 ,C3172_=_C3174 ,C3172_=_C3176 ,C3172_=_C3177 ,C3172_=_C3178 ,C3172_=_C3179 ,\nC3172_=_C3403 ,C3174_=_C3176 ,C3174_=_C3177 ,C3174_=_C3178 ,C3174_=_C3179 ,C3176_=_C3177 ,\nC3176_=_C3178 ,C3176_=_C3179 ,C3176_=_C3960 ,C3177_=_C3178 ,C3177_=_C3179 ,C3177_=_C3361 ,\nC3178_=_C3179 ,C3178_=_C3473 ,C3178_=_C3788 ,C3179_=_C3368 ,C3179_=_C4130 ,C3182_=_C3184 ,\nC3182_=_C3190 ,C3182_=_C3211 ,C3182_=_C3357 ,C3182_=_C3358 ,C3182_=_C3359 ,C3182_=_C3360 ,\nC3182_=_C3361 ,C3182_=_C3362 ,C3182_=_C3363 ,C3182_=_C3364 ,C3182_=_C3365 ,C3182_=_C3366 ,\nC3182_=_C3367 ,C3182_=_C3368 ,C3184_=_C3190 ,C3184_=_C3309 ,C3184_=_C3479 ,C3184_=_C3578 ,\nC3184_=_C3625 ,C3184_=_C3799 ,C3184_=_C3800 ,C3184_=_C3801 ,C3184_=_C3802 ,C3184_=_C3805 ,\nC3184_=_C3806 ,C3190_=_C3312 ,C3190_=_C3582 ,C3190_=_C3600 ,C3190_=_C3824 ,C3190_=_C3910 ,\nC3190_=_C3928 ,C3190_=_C4040 ,C3190_=_C4045 ,C3190_=_C4062 ,C3190_=_C4063 ,C3190_=_C4064 ,\nC3198_=_C3438 ,C3198_=_C3466 ,C3198_=_C3467 ,C3198_=_C3468 ,C3198_=_C3470 ,C3198_=_C3471 ,\nC3198_=_C3472 ,C3198_=_C3473 ,C3198_=_C3474 ,C3211_=_C3357 ,C3211_=_C3358 ,C3211_=_C3359 ,\nC3211_=_C3360 ,C3211_=_C3361 ,C3211_=_C3362 ,C3211_=_C3363 ,C3211_=_C3364 ,C3211_=_C3365 ,\nC3211_=_C3366 ,C3211_=_C3367 ,C3211_=_C3368 ,C3263_=_C3264 ,C3263_=_C3515 ,C3263_=_C3667 ,\nC3263_=_C3694 ,C3263_=_C3813 ,C3263_=_C3880 ,C3263_=_C3925 ,C3263_=_C3967 ,C3263_=_C3983 ,\nC3263_=_C3999 ,C3263_=_C4046 ,C3263_=_C4072 ,C3264_=_C3764 ,C3264_=_C3816 ,C3264_=_C3926 ,\nC3264_=_C3969 ,C3264_=_C4000 ,C3264_=_C4048 ,C3264_=_C4109 ,C3267_=_C3270 ,C3267_=_C3280 ,\nC3267_=_C3451 ,C3267_=_C3454 ,C3267_=_C3455 ,C3267_=_C3456 ,C3267_=_C3457 ,C3267_=_C3458 ,\nC3267_=_C3459 ,C3267_=_C3460 ,C3267_=_C3461 ,C3267_=_C3462 ,C3267_=_C3463 ,C3267_=_C3464 ,\nC3270_=_C3285 ,C3270_=_C3319 ,C3270_=_C3577 ,C3270_=_C3701 ,C3270_=_C3741 ,C3270_=_C3742 ,\nC3270_=_C3743 ,C3270_=_C3744 ,C3270_=_C3745 ,C3270_=_C3746 ,C3270_=_C3747 ,C3278_=_C3280 ,\nC3278_=_C3285 ,C3278_=_C3287 ,C3278_=_C3294 ,C3278_=_C3403 ,C3278_=_C3424 ,C3278_=_C3425 ,\nC3278_=_C3430 ,C3278_=_C3431 ,C3278_=_C3432 ,C3278_=_C3433 ,C3278_=_C3434 ,C3280_=_C3285 ,\nC3280_=_C3287 ,C3280_=_C3294 ,C3280_=_C3451 ,C3280_=_C3454 ,C3280_=_C3455 ,C3280_=_C3456 ,\nC3280_=_C3457 ,C3280_=_C3458 ,C3280_=_C3459 ,C3280_=_C3460 ,C3280_=_C3461 ,C3280_=_C3462 ,\nC3280_=_C3463 ,C3280_=_C3464 ,C3285_=_C3287 ,C3285_=_C3294 ,C3285_=_C3319 ,C3285_=_C3577 ,\nC3285_=_C3701 ,C3285_=_C3741 ,C3285_=_C3742 ,C3285_=_C3743 ,C3285_=_C3744 ,C3285_=_C3745 ,\nC3285_=_C3746 ,C3285_=_C3747 ,C3287_=_C3294 ,C3287_=_C3781 ,C3287_=_C3782 ,C3287_=_C3783 ,\nC3287_=_C3784 ,C3287_=_C3785 ,C3287_=_C3786 ,C3287_=_C3787 ,C3287_=_C3788 ,C3294_=_C3499 ,\nC3294_=_C3820 ,C3294_=_C3868 ,C3294_=_C3915 ,C3294_=_C3960 ,C3294_=_C3971 ,C3294_=_C3997 ,\nC3294_=_C4053 ,C3294_=_C4106 ,C3294_=_C4127 ,C3294_=_C4130 ,C3309_=_C3312 ,C3309_=_C3479 ,\nC3309_=_C3578 ,C3309_=_C3625 ,C3309_=_C3799 ,C3309_=_C3800 ,C3309_=_C3801 ,C3309_=_C3802 ,\nC3309_=_C3805 ,C3309_=_C3806 ,C3312_=_C3582 ,C3312_=_C3600 ,C3312_=_C3824 ,C3312_=_C3910 ,\nC3312_=_C3928 ,C3312_=_C4040 ,C3312_=_C4045 ,C3312_=_C4062 ,C3312_=_C4063 ,C3312_=_C4064 ,\nC3319_=_C3577 ,C3319_=_C3701 ,C3319_=_C3741 ,C3319_=_C3742 ,C3319_=_C3743 ,C3319_=_C3744 ,\nC3319_=_C3745 ,C3319_=_C3746 ,C3319_=_C3747 ,C3357_=_C3358 ,C3357_=_C3359 ,C3357_=_C3360 ,\nC3357_=_C3361 ,C3357_=_C3362 ,C3357_=_C3363 ,C3357_=_C3364 ,C3357_=_C3365 ,C3357_=_C3366 ,\nC3357_=_C3367 ,C3357_=_C3368 ,C3358_=_C3359 ,C3358_=_C3360 ,C3358_=_C3361 ,C3358_=_C3362 ,\nC3358_=_C3363 ,C3358_=_C3364 ,C3358_=_C3365 ,C3358_=_C3366 ,C3358_=_C3367 ,C3358_=_C3368 ,\nC3358_=_C3694 ,C3359_=_C3360 ,C3359_=_C3361 ,C3359_=_C3362 ,C3359_=_C3363 ,C3359_=_C3364 ,\nC3359_=_C3365 ,C3359_=_C3366 ,C3359_=_C3367 ,C3359_=_C3368 ,C3359_=_C3454 ,C3359_=_C3781 ,\nC3360_=_C3361 ,C3360_=_C3362 ,C3360_=_C3363 ,C3360_=_C3364 ,C3360_=_C3365 ,C3360_=_C3366 ,\nC3360_=_C3367 ,C3360_=_C3368 ,C3360_=_C3456 ,C3361_=_C3362 ,C3361_=_C3363 ,C3361_=_C3364 ,\nC3361_=_C3365 ,C3361_=_C3366 ,C3361_=_C3367 ,C3361_=_C3368 ,C3362_=_C3363 ,C3362_=_C3364 ,\nC3362_=_C3365 ,C3362_=_C3366 ,C3362_=_C3367 ,C3362_=_C3368 ,C3362_=_C3457 ,C3362_=_C3784 ,\nC3363_=_C3364 ,C3363_=_C3365 ,C3363_=_C3366 ,C3363_=_C3367 ,C3363_=_C3368 ,C3363_=_C3458 ,\nC3363_=_C3983 ,C3364_=_C3365 ,C3364_=_C3366 ,C3364_=_C3367 ,C3364_=_C3368 ,C3364_=_C3434 ,\nC3364_=_C3459 ,C3364_=_C3743 ,C3364_=_C3785 ,C3364_=_C3997 ,C3365_=_C3366 ,C3365_=_C3367 ,\nC3365_=_C3368 ,C3365_=_C3461 ,C3366_=_C3367 ,C3366_=_C3368 ,C3366_=_C3462 ,C3366_=_C4040 ,\nC3367_=_C3368 ,C3368_=_C4130 ,C3403_=_C3424 ,C3403_=_C3425 ,C3403_=_C3430 ,C3403_=_C3431 ,\nC3403_=_C3432 ,C3403_=_C3433 ,C3403_=_C3434 ,C3424_=_C3425 ,C3424_=_C3430 ,C3424_=_C3431 ,\nC3424_=_C3432 ,C3424_=_C3433 ,C3424_=_C3434 ,C3424_=_C3667 ,C3425_=_C3430 ,C3425_=_C3431 ,\nC3425_=_C3432 ,C3425_=_C3433 ,C3425_=_C3434 ,C3430_=_C3431 ,C3430_=_C3432 ,C3430_=_C3433 ,\nC3430_=_C3434 ,C3430_=_C3730 ,C3430_=_C3799 ,C3430_=_C3813 ,C3430_=_C3816 ,C3430_=_C3820 ,\nC3431_=_C3432 ,C3431_=_C3433 ,C3431_=_C3434 ,C3432_=_C3433 ,C3432_=_C3434 ,C3432_=_C3455 ,\nC3432_=_C3741 ,C3432_=_C3782 ,C3432_=_C3868 ,C3433_=_C3434 ,C3433_=_C3734 ,C3433_=_C3802 ,\nC3433_=_C3967 ,C3433_=_C3969 ,C3433_=_C3971 ,C3434_=_C3459 ,C3434_=_C3743 ,C3434_=_C3785 ,\nC3434_=_C3997 ,C3438_=_C3466 ,C3438_=_C3467 ,C3438_=_C3468 ,C3438_=_C3470 ,C3438_=_C3471 ,\nC3438_=_C3472 ,C3438_=_C3473 ,C3438_=_C3474 ,C3451_=_C3454 ,C3451_=_C3455 ,C3451_=_C3456 ,\nC3451_=_C3457 ,C3451_=_C3458 ,C3451_=_C3459 ,C3451_=_C3460 ,C3451_=_C3461 ,C3451_=_C3462 ,\nC3451_=_C3463 ,C3451_=_C3464 ,C3451_=_C3701 ,C3454_=_C3455 ,C3454_=_C3456 ,C3454_=_C3457 ,\nC3454_=_C3458 ,C3454_=_C3459 ,C3454_=_C3460 ,C3454_=_C3461 ,C3454_=_C3462 ,C3454_=_C3463 ,\nC3454_=_C3464 ,C3454_=_C3781 ,C3455_=_C3456 ,C3455_=_C3457 ,C3455_=_C3458 ,C3455_=_C3459 ,\nC3455_=_C3460 ,C3455_=_C3461 ,C3455_=_C3462 ,C3455_=_C3463 ,C3455_=_C3464 ,C3455_=_C3741 ,\nC3455_=_C3782 ,C3455_=_C3868 ,C3456_=_C3457 ,C3456_=_C3458 ,C3456_=_C3459 ,C3456_=_C3460 ,\nC3456_=_C3461 ,C3456_=_C3462 ,C3456_=_C3463 ,C3456_=_C3464 ,C3457_=_C3458</w:t>
      </w:r>
    </w:p>
    <w:p>
      <w:pPr>
        <w:pStyle w:val="PreformattedText"/>
        <w:bidi w:val="0"/>
        <w:spacing w:before="0" w:after="0"/>
        <w:jc w:val="left"/>
        <w:rPr/>
      </w:pPr>
      <w:r>
        <w:rPr/>
        <w:t xml:space="preserve"> </w:t>
      </w:r>
      <w:r>
        <w:rPr/>
        <w:t>,C3457_=_C3459 ,\nC3457_=_C3460 ,C3457_=_C3461 ,C3457_=_C3462 ,C3457_=_C3463 ,C3457_=_C3464 ,C3457_=_C3784 ,\nC3458_=_C3459 ,C3458_=_C3460 ,C3458_=_C3461 ,C3458_=_C3462 ,C3458_=_C3463 ,C3458_=_C3464 ,\nC3458_=_C3983 ,C3459_=_C3460 ,C3459_=_C3461 ,C3459_=_C3462 ,C3459_=_C3463 ,C3459_=_C3464 ,\nC3459_=_C3743 ,C3459_=_C3785 ,C3459_=_C3997 ,C3460_=_C3461 ,C3460_=_C3462 ,C3460_=_C3463 ,\nC3460_=_C3464 ,C3460_=_C3744 ,C3461_=_C3462 ,C3461_=_C3463 ,C3461_=_C3464 ,C3462_=_C3463 ,\nC3462_=_C3464 ,C3462_=_C4040 ,C3463_=_C3464 ,C3463_=_C3745 ,C3463_=_C4053 ,C3464_=_C3747 ,\nC3464_=_C4064 ,C3464_=_C4072 ,C3466_=_C3467 ,C3466_=_C3468 ,C3466_=_C3470 ,C3466_=_C3471 ,\nC3466_=_C3472 ,C3466_=_C3473 ,C3466_=_C3474 ,C3466_=_C3625 ,C3467_=_C3468 ,C3467_=_C3470 ,\nC3467_=_C3471 ,C3467_=_C3472 ,C3467_=_C3473 ,C3467_=_C3474 ,C3468_=_C3470 ,C3468_=_C3471 ,\nC3468_=_C3472 ,C3468_=_C3473 ,C3468_=_C3474 ,C3470_=_C3471 ,C3470_=_C3472 ,C3470_=_C3473 ,\nC3470_=_C3474 ,C3470_=_C4006 ,C3470_=_C4007 ,C3471_=_C3472 ,C3471_=_C3473 ,C3471_=_C3474 ,\nC3471_=_C3805 ,C3471_=_C4062 ,C3472_=_C3473 ,C3472_=_C3474 ,C3473_=_C3474 ,C3473_=_C3788 ,\nC3479_=_C3482 ,C3479_=_C3578 ,C3479_=_C3625 ,C3479_=_C3799 ,C3479_=_C3800 ,C3479_=_C3801 ,\nC3479_=_C3802 ,C3479_=_C3805 ,C3479_=_C3806 ,C3482_=_C3657 ,C3482_=_C3901 ,C3482_=_C3989 ,\nC3482_=_C4006 ,C3482_=_C4056 ,C3482_=_C4057 ,C3482_=_C4058 ,C3482_=_C4059 ,C3482_=_C4060 ,\nC3499_=_C3820 ,C3499_=_C3868 ,C3499_=_C3915 ,C3499_=_C3960 ,C3499_=_C3971 ,C3499_=_C3997 ,\nC3499_=_C4053 ,C3499_=_C4106 ,C3499_=_C4127 ,C3499_=_C4130 ,C3507_=_C3515 ,C3507_=_C3634 ,\nC3507_=_C3730 ,C3507_=_C3731 ,C3507_=_C3732 ,C3507_=_C3733 ,C3507_=_C3734 ,C3515_=_C3667 ,\nC3515_=_C3694 ,C3515_=_C3813 ,C3515_=_C3880 ,C3515_=_C3925 ,C3515_=_C3967 ,C3515_=_C3983 ,\nC3515_=_C3999 ,C3515_=_C4046 ,C3515_=_C4072 ,C3577_=_C3578 ,C3577_=_C3582 ,C3577_=_C3701 ,\nC3577_=_C3741 ,C3577_=_C3742 ,C3577_=_C3743 ,C3577_=_C3744 ,C3577_=_C3745 ,C3577_=_C3746 ,\nC3577_=_C3747 ,C3578_=_C3582 ,C3578_=_C3625 ,C3578_=_C3799 ,C3578_=_C3800 ,C3578_=_C3801 ,\nC3578_=_C3802 ,C3578_=_C3805 ,C3578_=_C3806 ,C3582_=_C3600 ,C3582_=_C3824 ,C3582_=_C3910 ,\nC3582_=_C3928 ,C3582_=_C4040 ,C3582_=_C4045 ,C3582_=_C4062 ,C3582_=_C4063 ,C3582_=_C4064 ,\nC3600_=_C3824 ,C3600_=_C3910 ,C3600_=_C3928 ,C3600_=_C4040 ,C3600_=_C4045 ,C3600_=_C4062 ,\nC3600_=_C4063 ,C3600_=_C4064 ,C3625_=_C3799 ,C3625_=_C3800 ,C3625_=_C3801 ,C3625_=_C3802 ,\nC3625_=_C3805 ,C3625_=_C3806 ,C3634_=_C3641 ,C3634_=_C3730 ,C3634_=_C3731 ,C3634_=_C3732 ,\nC3634_=_C3733 ,C3634_=_C3734 ,C3641_=_C3770 ,C3641_=_C3825 ,C3641_=_C3902 ,C3641_=_C3990 ,\nC3641_=_C4007 ,C3641_=_C4011 ,C3641_=_C4069 ,C3641_=_C4070 ,C3657_=_C3901 ,C3657_=_C3989 ,\nC3657_=_C4006 ,C3657_=_C4056 ,C3657_=_C4057 ,C3657_=_C4058 ,C3657_=_C4059 ,C3657_=_C4060 ,\nC3667_=_C3694 ,C3667_=_C3813 ,C3667_=_C3880 ,C3667_=_C3925 ,C3667_=_C3967 ,C3667_=_C3983 ,\nC3667_=_C3999 ,C3667_=_C4046 ,C3667_=_C4072 ,C3694_=_C3813 ,C3694_=_C3880 ,C3694_=_C3925 ,\nC3694_=_C3967 ,C3694_=_C3983 ,C3694_=_C3999 ,C3694_=_C4046 ,C3694_=_C4072 ,C3701_=_C3741 ,\nC3701_=_C3742 ,C3701_=_C3743 ,C3701_=_C3744 ,C3701_=_C3745 ,C3701_=_C3746 ,C3701_=_C3747 ,\nC3730_=_C3731 ,C3730_=_C3732 ,C3730_=_C3733 ,C3730_=_C3734 ,C3730_=_C3799 ,C3730_=_C3813 ,\nC3730_=_C3816 ,C3730_=_C3820 ,C3731_=_C3732 ,C3731_=_C3733 ,C3731_=_C3734 ,C3731_=_C3824 ,\nC3731_=_C3825 ,C3732_=_C3733 ,C3732_=_C3734 ,C3733_=_C3734 ,C3733_=_C3925 ,C3733_=_C3926 ,\nC3734_=_C3802 ,C3734_=_C3967 ,C3734_=_C3969 ,C3734_=_C3971 ,C3741_=_C3742 ,C3741_=_C3743 ,\nC3741_=_C3744 ,C3741_=_C3745 ,C3741_=_C3746 ,C3741_=_C3747 ,C3741_=_C3782 ,C3741_=_C3868 ,\nC3742_=_C3743 ,C3742_=_C3744 ,C3742_=_C3745 ,C3742_=_C3746 ,C3742_=_C3747 ,C3743_=_C3744 ,\nC3743_=_C3745 ,C3743_=_C3746 ,C3743_=_C3747 ,C3743_=_C3785 ,C3743_=_C3997 ,C3744_=_C3745 ,\nC3744_=_C3746 ,C3744_=_C3747 ,C3745_=_C3746 ,C3745_=_C3747 ,C3745_=_C4053 ,C3746_=_C3747 ,\nC3747_=_C4064 ,C3747_=_C4072 ,C3764_=_C3816 ,C3764_=_C3926 ,C3764_=_C3969 ,C3764_=_C4000 ,\nC3764_=_C4048 ,C3764_=_C4109 ,C3770_=_C3825 ,C3770_=_C3902 ,C3770_=_C3990 ,C3770_=_C4007 ,\nC3770_=_C4011 ,C3770_=_C4069 ,C3770_=_C4070 ,C3781_=_C3782 ,C3781_=_C3783 ,C3781_=_C3784 ,\nC3781_=_C3785 ,C3781_=_C3786 ,C3781_=_C3787 ,C3781_=_C3788 ,C3782_=_C3783 ,C3782_=_C3784 ,\nC3782_=_C3785 ,C3782_=_C3786 ,C3782_=_C3787 ,C3782_=_C3788 ,C3782_=_C3868 ,C3783_=_C3784 ,\nC3783_=_C3785 ,C3783_=_C3786 ,C3783_=_C3787 ,C3783_=_C3788 ,C3783_=_C3801 ,C3784_=_C3785 ,\nC3784_=_C3786 ,C3784_=_C3787 ,C3784_=_C3788 ,C3785_=_C3786 ,C3785_=_C3787 ,C3785_=_C3788 ,\nC3785_=_C3997 ,C3786_=_C3787 ,C3786_=_C3788 ,C3786_=_C4106 ,C3787_=_C3788 ,C3799_=_C3800 ,\nC3799_=_C3801 ,C3799_=_C3802 ,C3799_=_C3805 ,C3799_=_C3806 ,C3799_=_C3813 ,C3799_=_C3816 ,\nC3799_=_C3820 ,C3800_=_C3801 ,C3800_=_C3802 ,C3800_=_C3805 ,C3800_=_C3806 ,C3800_=_C3928 ,\nC3801_=_C3802 ,C3801_=_C3805 ,C3801_=_C3806 ,C3802_=_C3805 ,C3802_=_C3806 ,C3802_=_C3967 ,\nC3802_=_C3969 ,C3802_=_C3971 ,C3805_=_C3806 ,C3805_=_C4062 ,C3806_=_C4063 ,C3813_=_C3816 ,\nC3813_=_C3820 ,C3813_=_C3880 ,C3813_=_C3925 ,C3813_=_C3967 ,C3813_=_C3983 ,C3813_=_C3999 ,\nC3813_=_C4046 ,C3813_=_C4072 ,C3816_=_C3820 ,C3816_=_C3926 ,C3816_=_C3969 ,C3816_=_C4000 ,\nC3816_=_C4048 ,C3816_=_C4109 ,C3820_=_C3868 ,C3820_=_C3915 ,C3820_=_C3960 ,C3820_=_C3971 ,\nC3820_=_C3997 ,C3820_=_C4053 ,C3820_=_C4106 ,C3820_=_C4127 ,C3820_=_C4130 ,C3824_=_C3825 ,\nC3824_=_C3910 ,C3824_=_C3928 ,C3824_=_C4040 ,C3824_=_C4045 ,C3824_=_C4062 ,C3824_=_C4063 ,\nC3824_=_C4064 ,C3825_=_C3902 ,C3825_=_C3990 ,C3825_=_C4007 ,C3825_=_C4011 ,C3825_=_C4069 ,\nC3825_=_C4070 ,C3868_=_C3915 ,C3868_=_C3960 ,C3868_=_C3971 ,C3868_=_C3997 ,C3868_=_C4053 ,\nC3868_=_C4106 ,C3868_=_C4127 ,C3868_=_C4130 ,C3880_=_C3925 ,C3880_=_C3967 ,C3880_=_C3983 ,\nC3880_=_C3999 ,C3880_=_C4046 ,C3880_=_C4072 ,C3901_=_C3902 ,C3901_=_C3989 ,C3901_=_C4006 ,\nC3901_=_C4056 ,C3901_=_C4057 ,C3901_=_C4058 ,C3901_=_C4059 ,C3901_=_C4060 ,C3902_=_C3990 ,\nC3902_=_C4007 ,C3902_=_C4011 ,C3902_=_C4069 ,C3902_=_C4070 ,C3910_=_C3915 ,C3910_=_C3928 ,\nC3910_=_C4040 ,C3910_=_C4045 ,C3910_=_C4062 ,C3910_=_C4063 ,C3910_=_C4064 ,C3915_=_C3960 ,\nC3915_=_C3971 ,C3915_=_C3997 ,C3915_=_C4053 ,C3915_=_C4106 ,C3915_=_C4127 ,C3915_=_C4130 ,\nC3925_=_C3926 ,C3925_=_C3967 ,C3925_=_C3983 ,C3925_=_C3999 ,C3925_=_C4046 ,C3925_=_C4072 ,\nC3926_=_C3969 ,C3926_=_C4000 ,C3926_=_C4048 ,C3926_=_C4109 ,C3928_=_C4040 ,C3928_=_C4045 ,\nC3928_=_C4062 ,C3928_=_C4063 ,C3928_=_C4064 ,C3960_=_C3971 ,C3960_=_C3997 ,C3960_=_C4053 ,\nC3960_=_C4106 ,C3960_=_C4127 ,C3960_=_C4130 ,C3967_=_C3969 ,C3967_=_C3971 ,C3967_=_C3983 ,\nC3967_=_C3999 ,C3967_=_C4046 ,C3967_=_C4072 ,C3969_=_C3971 ,C3969_=_C4000 ,C3969_=_C4048 ,\nC3969_=_C4109 ,C3971_=_C3997 ,C3971_=_C4053 ,C3971_=_C4106 ,C3971_=_C4127 ,C3971_=_C4130 ,\nC3983_=_C3999 ,C3983_=_C4046 ,C3983_=_C4072 ,C3989_=_C3990 ,C3989_=_C4006 ,C3989_=_C4056 ,\nC3989_=_C4057 ,C3989_=_C4058 ,C3989_=_C4059 ,C3989_=_C4060 ,C3990_=_C4007 ,C3990_=_C4011 ,\nC3990_=_C4069 ,C3990_=_C4070 ,C3997_=_C4053 ,C3997_=_C4106 ,C3997_=_C4127 ,C3997_=_C4130 ,\nC3999_=_C4000 ,C3999_=_C4046 ,C3999_=_C4072 ,C4000_=_C4048 ,C4000_=_C4109 ,C4006_=_C4007 ,\nC4006_=_C4056 ,C4006_=_C4057 ,C4006_=_C4058 ,C4006_=_C4059 ,C4006_=_C4060 ,C4007_=_C4011 ,\nC4007_=_C4069 ,C4007_=_C4070 ,C4011_=_C4069 ,C4011_=_C4070 ,C4040_=_C4045 ,C4040_=_C4062 ,\nC4040_=_C4063 ,C4040_=_C4064 ,C4045_=_C4046 ,C4045_=_C4048 ,C4045_=_C4062 ,C4045_=_C4063 ,\nC4045_=_C4064 ,C4046_=_C4048 ,C4046_=_C4072 ,C4048_=_C4109 ,C4053_=_C4106 ,C4053_=_C4127 ,\nC4053_=_C4130 ,C4056_=_C4057 ,C4056_=_C4058 ,C4056_=_C4059 ,C4056_=_C4060 ,C4057_=_C4058 ,\nC4057_=_C4059 ,C4057_=_C4060 ,C4058_=_C4059 ,C4058_=_C4060 ,C4058_=_C4069 ,C4059_=_C4060 ,\nC4059_=_C4070 ,C4062_=_C4063 ,C4062_=_C4064 ,C4063_=_C4064 ,C4064_=_C4072 ,C4069_=_C4070 ,\nC4106_=_C4127 ,C4106_=_C4130 ,C4109_=_C4127 ,C4127_=_C4130 ,"];78[shape=box, label="id:78 level: 3\n651: C81 C85 C90 C132 C155 \nC159 C171 C176 C181 C182 C233 \nC242 C259 C266 C272 C278 C284 \nC291 C310 C325 C335 C352 C361 \nC362 C363 C365 C372 C373 C376 \nC386 C398 C405 C408 C415 C420 \nC455 C490 C491 C494 C498 C500 \nC502 C503 C511 C512 C545 C550 \nC559 C574 C595 C601 C613 C619 \nC623 C634 C655 C672 C689 C699 \nC704 C705 C722 C732 C738 C740 \nC770 C772 C773 C774 C776 C777 \nC779 C780 C781 C782 C784 C785 \nC786 C787 C788 C791 C800 C801 \nC802 C805 C806 C809 C813 C815 \nC819 C826 C827 C843 C847 C890 \nC893 C895 C907 C914 C916 C920 \nC925 C929 C932 C934 C936 C937 \nC938 C939 C946 C949 C950 C953 \nC959 C961 C966 C976 C983 C985 \nC986 C987 C988 C991 C993 C994 \nC995 C996 C997 C998 C999 C1000 \nC1004 C1005 C1007 C1008 C1009 C1010 \nC1014 C1020 C1034 C1047 C1061 C1072 \nC1075 C1076 C1077 C1078 C1080 C1082 \nC1083 C1085 C1087 C1088 C1089 C1090 \nC1091 C1092 C1093 C1096 C1097 C1101 \nC1102 C1103 C1104 C1106 C1107 C1108 \nC1111 C1113 C1114 C1115 C1116 C1117 \nC1120 C1124 C1126 C1129 C1131 C1136 \nC1137 C1153 C1163 C1167 C1192 C1193 \nC1194 C1199 C1204 C1205 C1210 C1212 \nC1215 C1220 C1224 C1227 C1230 C1235 \nC1252 C1262 C1265 C1266 C1267 C1268 \nC1269 C1270 C1271 C1272 C1273 C1274 \nC1275 C1276 C1277 C1278 C1279 C1280 \nC1282 C1283 C1284 C1285 C1286 C1287 \nC1288 C1289 C1307 C1309 C1311 C1315 \nC1319 C1322 C1326 C1328 C1329 C1330 \nC1333 C1334 C1336 C1338 C1339 C1340 \nC1341 C1342 C1343 C1344 C1345 C1346 \nC1347 C1352 C1362 C1369 C1371 C1377 \nC1405 C1427 C1435 C1461 C1464 C1469 \nC1473 C1476 C1480 C1485 C1487 C1488 \nC1489 C1491 C1493 C1494 C1495 C1496 \nC1497 C1498 C1499 C1501 C1502 C1503 \nC1505 C1506 C1507 C1519 C1522 C1529 \nC1539 C1561 C1585 C1587 C1653 C1654 \nC1662 C1680 C1709 C1743 C1754 C1762 \nC1764 C1779 C1782 C1795 C1798 C1807 \nC1820 C1829 C1846 C1852 C1858 C1862 \nC1876 C1885 C1896 C1913 C1923 C1927 \nC1936 C1937 C1939 C1980 C1981 C1983 \nC1984 C1985 C1986 C1987 C1988 C1990 \nC1991 C1992 C1993 C1995 C1996 C1997 \nC2015 C2018 C2023 C2033 C2037 C2046 \nC2071 C2091 C2092 C2094 C2096 C2098 \nC2099 C2100 C2101 C2104</w:t>
      </w:r>
    </w:p>
    <w:p>
      <w:pPr>
        <w:pStyle w:val="PreformattedText"/>
        <w:bidi w:val="0"/>
        <w:spacing w:before="0" w:after="0"/>
        <w:jc w:val="left"/>
        <w:rPr/>
      </w:pPr>
      <w:r>
        <w:rPr/>
        <w:t xml:space="preserve"> </w:t>
      </w:r>
      <w:r>
        <w:rPr/>
        <w:t>C2106 C2109 \nC2129 C2131 C2132 C2134 C2135 C2136 \nC2138 C2139 C2140 C2141 C2142 C2143 \nC2144 C2145 C2147 C2149 C2171 C2172 \nC2174 C2176 C2178 C2179 C2182 C2191 \nC2201 C2221 C2230 C2242 C2243 C2267 \nC2271 C2273 C2280 C2315 C2316 C2318 \nC2319 C2320 C2324 C2325 C2326 C2327 \nC2328 C2332 C2342 C2346 C2349 C2357 \nC2359 C2374 C2389 C2429 C2439 C2441 \nC2447 C2471 C2487 C2488 C2489 C2490 \nC2491 C2492 C2494 C2497 C2498 C2500 \nC2501 C2502 C2503 C2506 C2507 C2508 \nC2509 C2510 C2511 C2512 C2513 C2514 \nC2516 C2518 C2519 C2520 C2535 C2548 \nC2550 C2551 C2552 C2575 C2576 C2608 \nC2609 C2615 C2623 C2666 C2700 C2712 \nC2713 C2727 C2732 C2742 C2747 C2754 \nC2776 C2783 C2803 C2839 C2850 C2869 \nC2875 C2882 C2884 C2912 C2915 C2923 \nC2935 C2943 C2944 C2949 C2955 C2964 \nC2968 C2972 C2975 C2976 C2977 C2980 \nC2988 C2990 C2991 C2992 C2993 C2994 \nC2995 C2997 C2999 C3000 C3001 C3007 \nC3013 C3015 C3020 C3022 C3023 C3024 \nC3025 C3027 C3028 C3030 C3040 C3047 \nC3048 C3049 C3051 C3052 C3054 C3056 \nC3057 C3071 C3072 C3073 C3074 C3077 \nC3078 C3079 C3080 C3093 C3099 C3100 \nC3102 C3104 C3105 C3107 C3118 C3120 \nC3134 C3142 C3146 C3149 C3163 C3164 \nC3172 C3174 C3177 C3183 C3188 C3193 \nC3201 C3205 C3216 C3220 C3226 C3228 \nC3236 C3259 C3306 C3313 C3316 C3322 \nC3323 C3361 C3374 C3376 C3403 C3404 \nC3405 C3406 C3408 C3409 C3410 C3448 \nC3466 C3470 C3471 C3475 C3485 C3494 \nC3495 C3520 C3524 C3531 C3535 C3536 \nC3546 C3565 C3567 C3574 C3577 C3578 \nC3579 C3582 C3590 C3601 C3610 C3612 \nC3624 C3625 C3626 C3627 C3628 C3630 \nC3631 C3633 C3674 C3680 C3711 C3726 \nC3742 C3746 C3753 C3774 C3775 C3776 \nC3777 C3779 C3780 C3786 C3794 C3805 \nC3806 C3839 C3848 C3860 C3891 C3900 \nC3911 C3912 C3929 C3933 C3935 C3941 \nC3948 C3952 C3956 C3963 C3966 C3968 \nC3973 C3978 C3988 C4006 C4007 C4008 \nC4009 C4010 C4019 C4042 C4047 C4050 \nC4062 C4063 C4066 C4067 C4068 C4075 \nC4076 C4081 C4087 C4094 C4103 C4104 \nC4105 C4106 C4107 C4108 \n7856: C81_=_C85( C81 C85 ) C81_=_C90( C81 C90 ) C81_=_C171( C81 C171 ) C81_=_C233( C81 C233 ) C81_=_C266( C81 C266 ) \nC81_=_C284( C81 C284 ) C81_=_C770( C81 C770 ) C81_=_C772( C81 C772 ) C81_=_C773( C81 C773 ) C81_=_C774( C81 C774 ) C81_=_C776( C81 C776 ) \nC81_=_C777( C81 C777 ) C81_=_C779( C81 C779 ) C81_=_C780( C81 C780 ) C81_=_C781( C81 C781 ) C81_=_C782( C81 C782 ) C81_=_C784( C81 C784 ) \nC81_=_C785( C81 C785 ) C81_=_C786( C81 C786 ) C81_=_C787( C81 C787 ) C81_=_C788( C81 C788 ) C81_=_C791( C81 C791 ) C85_=_C90( C85 C90 ) \nC85_=_C132( C85 C132 ) C85_=_C155( C85 C155 ) C85_=_C176( C85 C176 ) C85_=_C272( C85 C272 ) C85_=_C503( C85 C503 ) C85_=_C998( C85 C998 ) \nC85_=_C1061( C85 C1061 ) C85_=_C1131( C85 C1131 ) C85_=_C1585( C85 C1585 ) C85_=_C2037( C85 C2037 ) C85_=_C2191( C85 C2191 ) C85_=_C2615( C85 C2615 ) \nC85_=_C2727( C85 C2727 ) C85_=_C3071( C85 C3071 ) C85_=_C3072( C85 C3072 ) C85_=_C3073( C85 C3073 ) C85_=_C3074( C85 C3074 ) C85_=_C3077( C85 C3077 ) \nC85_=_C3078( C85 C3078 ) C85_=_C3079( C85 C3079 ) C85_=_C3080( C85 C3080 ) C90_=_C181( C90 C181 ) C90_=_C242( C90 C242 ) C90_=_C278( C90 C278 ) \nC90_=_C291( C90 C291 ) C90_=_C511( C90 C511 ) C90_=_C634( C90 C634 ) C90_=_C1005( C90 C1005 ) C90_=_C1136( C90 C1136 ) C90_=_C1262( C90 C1262 ) \nC90_=_C1798( C90 C1798 ) C90_=_C2608( C90 C2608 ) C90_=_C3118( C90 C3118 ) C90_=_C3163( C90 C3163 ) C90_=_C3494( C90 C3494 ) C90_=_C3590( C90 C3590 ) \nC90_=_C3711( C90 C3711 ) C90_=_C3794( C90 C3794 ) C90_=_C4075( C90 C4075 ) C90_=_C4076( C90 C4076 ) C132_=_C155( C132 C155 ) C132_=_C176( C132 C176 ) \nC132_=_C272( C132 C272 ) C132_=_C503( C132 C503 ) C132_=_C998( C132 C998 ) C132_=_C1061( C132 C1061 ) C132_=_C1131( C132 C1131 ) C132_=_C1585( C132 C1585 ) \nC132_=_C2037( C132 C2037 ) C132_=_C2191( C132 C2191 ) C132_=_C2615( C132 C2615 ) C132_=_C2727( C132 C2727 ) C132_=_C3071( C132 C3071 ) C132_=_C3072( C132 C3072 ) \nC132_=_C3073( C132 C3073 ) C132_=_C3074( C132 C3074 ) C132_=_C3077( C132 C3077 ) C132_=_C3078( C132 C3078 ) C132_=_C3079( C132 C3079 ) C132_=_C3080( C132 C3080 ) \nC155_=_C159( C155 C159 ) C155_=_C176( C155 C176 ) C155_=_C272( C155 C272 ) C155_=_C503( C155 C503 ) C155_=_C998( C155 C998 ) C155_=_C1061( C155 C1061 ) \nC155_=_C1131( C155 C1131 ) C155_=_C1585( C155 C1585 ) C155_=_C2037( C155 C2037 ) C155_=_C2191( C155 C2191 ) C155_=_C2615( C155 C2615 ) C155_=_C2727( C155 C2727 ) \nC155_=_C3071( C155 C3071 ) C155_=_C3072( C155 C3072 ) C155_=_C3073( C155 C3073 ) C155_=_C3074( C155 C3074 ) C155_=_C3077( C155 C3077 ) C155_=_C3078( C155 C3078 ) \nC155_=_C3079( C155 C3079 ) C155_=_C3080( C155 C3080 ) C159_=_C182( C159 C182 ) C159_=_C259( C159 C259 ) C159_=_C310( C159 C310 ) C159_=_C325( C159 C325 ) \nC159_=_C335( C159 C335 ) C159_=_C352( C159 C352 ) C159_=_C689( C159 C689 ) C159_=_C907( C159 C907 ) C159_=_C1114( C159 C1114 ) C159_=_C1779( C159 C1779 ) \nC159_=_C1896( C159 C1896 ) C159_=_C2389( C159 C2389 ) C159_=_C2623( C159 C2623 ) C159_=_C3120( C159 C3120 ) C159_=_C3495( C159 C3495 ) C159_=_C3786( C159 C3786 ) \nC159_=_C3860( C159 C3860 ) C159_=_C3912( C159 C3912 ) C159_=_C3935( C159 C3935 ) C159_=_C3956( C159 C3956 ) C159_=_C3968( C159 C3968 ) C159_=_C3978( C159 C3978 ) \nC159_=_C4050( C159 C4050 ) C159_=_C4103( C159 C4103 ) C159_=_C4104( C159 C4104 ) C159_=_C4105( C159 C4105 ) C159_=_C4106( C159 C4106 ) C159_=_C4107( C159 C4107 ) \nC171_=_C176( C171 C176 ) C171_=_C181( C171 C181 ) C171_=_C182( C171 C182 ) C171_=_C233( C171 C233 ) C171_=_C266( C171 C266 ) C171_=_C284( C171 C284 ) \nC171_=_C770( C171 C770 ) C171_=_C772( C171 C772 ) C171_=_C773( C171 C773 ) C171_=_C774( C171 C774 ) C171_=_C776( C171 C776 ) C171_=_C777( C171 C777 ) \nC171_=_C779( C171 C779 ) C171_=_C780( C171 C780 ) C171_=_C781( C171 C781 ) C171_=_C782( C171 C782 ) C171_=_C784( C171 C784 ) C171_=_C785( C171 C785 ) \nC171_=_C786( C171 C786 ) C171_=_C787( C171 C787 ) C171_=_C788( C171 C788 ) C171_=_C791( C171 C791 ) C176_=_C181( C176 C181 ) C176_=_C182( C176 C182 ) \nC176_=_C272( C176 C272 ) C176_=_C503( C176 C503 ) C176_=_C998( C176 C998 ) C176_=_C1061( C176 C1061 ) C176_=_C1131( C176 C1131 ) C176_=_C1585( C176 C1585 ) \nC176_=_C2037( C176 C2037 ) C176_=_C2191( C176 C2191 ) C176_=_C2615( C176 C2615 ) C176_=_C2727( C176 C2727 ) C176_=_C3071( C176 C3071 ) C176_=_C3072( C176 C3072 ) \nC176_=_C3073( C176 C3073 ) C176_=_C3074( C176 C3074 ) C176_=_C3077( C176 C3077 ) C176_=_C3078( C176 C3078 ) C176_=_C3079( C176 C3079 ) C176_=_C3080( C176 C3080 ) \nC181_=_C182( C181 C182 ) C181_=_C242( C181 C242 ) C181_=_C278( C181 C278 ) C181_=_C291( C181 C291 ) C181_=_C511( C181 C511 ) C181_=_C634( C181 C634 ) \nC181_=_C1005( C181 C1005 ) C181_=_C1136( C181 C1136 ) C181_=_C1262( C181 C1262 ) C181_=_C1798( C181 C1798 ) C181_=_C2608( C181 C2608 ) C181_=_C3118( C181 C3118 ) \nC181_=_C3163( C181 C3163 ) C181_=_C3494( C181 C3494 ) C181_=_C3590( C181 C3590 ) C181_=_C3711( C181 C3711 ) C181_=_C3794( C181 C3794 ) C181_=_C4075( C181 C4075 ) \nC181_=_C4076( C181 C4076 ) C182_=_C259( C182 C259 ) C182_=_C310( C182 C310 ) C182_=_C325( C182 C325 ) C182_=_C335( C182 C335 ) C182_=_C352( C182 C352 ) \nC182_=_C689( C182 C689 ) C182_=_C907( C182 C907 ) C182_=_C1114( C182 C1114 ) C182_=_C1779( C182 C1779 ) C182_=_C1896( C182 C1896 ) C182_=_C2389( C182 C2389 ) \nC182_=_C2623( C182 C2623 ) C182_=_C3120( C182 C3120 ) C182_=_C3495( C182 C3495 ) C182_=_C3786( C182 C3786 ) C182_=_C3860( C182 C3860 ) C182_=_C3912( C182 C3912 ) \nC182_=_C3935( C182 C3935 ) C182_=_C3956( C182 C3956 ) C182_=_C3968( C182 C3968 ) C182_=_C3978( C182 C3978 ) C182_=_C4050( C182 C4050 ) C182_=_C4103( C182 C4103 ) \nC182_=_C4104( C182 C4104 ) C182_=_C4105( C182 C4105 ) C182_=_C4106( C182 C4106 ) C182_=_C4107( C182 C4107 ) C233_=_C242( C233 C242 ) C233_=_C266( C233 C266 ) \nC233_=_C284( C233 C284 ) C233_=_C770( C233 C770 ) C233_=_C772( C233 C772 ) C233_=_C773( C233 C773 ) C233_=_C774( C233 C774 ) C233_=_C776( C233 C776 ) \nC233_=_C777( C233 C777 ) C233_=_C779( C233 C779 ) C233_=_C780( C233 C780 ) C233_=_C781( C233 C781 ) C233_=_C782( C233 C782 ) C233_=_C784( C233 C784 ) \nC233_=_C785( C233 C785 ) C233_=_C786( C233 C786 ) C233_=_C787( C233 C787 ) C233_=_C788( C233 C788 ) C233_=_C791( C233 C791 ) C242_=_C278( C242 C278 ) \nC242_=_C291( C242 C291 ) C242_=_C511( C242 C511 ) C242_=_C634( C242 C634 ) C242_=_C1005( C242 C1005 ) C242_=_C1136( C242 C1136 ) C242_=_C1262( C242 C1262 ) \nC242_=_C1798( C242 C1798 ) C242_=_C2608( C242 C2608 ) C242_=_C3118( C242 C3118 ) C242_=_C3163( C242 C3163 ) C242_=_C3494( C242 C3494 ) C242_=_C3590( C242 C3590 ) \nC242_=_C3711( C242 C3711 ) C242_=_C3794( C242 C3794 ) C242_=_C4075( C242 C4075 ) C242_=_C4076( C242 C4076 ) C259_=_C310( C259 C310 ) C259_=_C325( C259 C325 ) \nC259_=_C335( C259 C335 ) C259_=_C352( C259 C352 ) C259_=_C689( C259 C689 ) C259_=_C907( C259 C907 ) C259_=_C1114( C259 C1114 ) C259_=_C1779( C259 C1779 ) \nC259_=_C1896( C259 C1896 ) C259_=_C2389( C259 C2389 ) C259_=_C2623( C259 C2623 ) C259_=_C3120( C259 C3120 ) C259_=_C3495( C259 C3495 ) C259_=_C3786( C259 C3786 ) \nC259_=_C3860( C259 C3860 ) C259_=_C3912( C259 C3912 ) C259_=_C3935( C259 C3935 ) C259_=_C3956( C259 C3956 ) C259_=_C3968( C259 C3968 ) C259_=_C3978( C259 C3978 ) \nC259_=_C4050( C259 C4050 ) C259_=_C4103( C259 C4103 ) C259_=_C4104( C259 C4104 ) C259_=_C4105( C259 C4105 ) C259_=_C4106( C259 C4106 ) C259_=_C4107( C259 C4107 ) \nC266_=_C272( C266 C272 ) C266_=_C278( C266 C278 ) C266_=_C284( C266 C284 ) C266_=_C770( C266 C770 ) C266_=_C772( C266 C772 ) C266_=_C773( C266 C773 ) \nC266_=_C774( C266 C774 ) C266_=_C776( C266 C776 ) C266_=_C777( C266 C777 ) C266_=_C779( C266 C779 ) C266_=_C780( C266 C780 ) C266_=_C781( C266 C781 ) \nC266_=_C782( C266 C782 ) C266_=_C784( C266 C784 ) C266_=_C785( C266 C785 ) C266_=_C786( C266 C786 ) C266_=_C787( C266 C787 ) C266_=_C788( C266 C788 ) \nC266_=_C791( C266 C791 ) C272_=_C278( C272 C278 ) C272_=_C503( C272 C503 ) C272_=_C998( C272 C998 ) C272_=_C1061( C272 C1061 ) C272_=_C1131( C272 C1131 ) \nC272_=_C1585( C272 C1585 ) C272_=_C2037(</w:t>
      </w:r>
    </w:p>
    <w:p>
      <w:pPr>
        <w:pStyle w:val="PreformattedText"/>
        <w:bidi w:val="0"/>
        <w:spacing w:before="0" w:after="0"/>
        <w:jc w:val="left"/>
        <w:rPr/>
      </w:pPr>
      <w:r>
        <w:rPr/>
        <w:t xml:space="preserve"> </w:t>
      </w:r>
      <w:r>
        <w:rPr/>
        <w:t>C272 C2037 ) C272_=_C2191( C272 C2191 ) C272_=_C2615( C272 C2615 ) C272_=_C2727( C272 C2727 ) C272_=_C3071( C272 C3071 ) \nC272_=_C3072( C272 C3072 ) C272_=_C3073( C272 C3073 ) C272_=_C3074( C272 C3074 ) C272_=_C3077( C272 C3077 ) C272_=_C3078( C272 C3078 ) C272_=_C3079( C272 C3079 ) \nC272_=_C3080( C272 C3080 ) C278_=_C291( C278 C291 ) C278_=_C511( C278 C511 ) C278_=_C634( C278 C634 ) C278_=_C1005( C278 C1005 ) C278_=_C1136( C278 C1136 ) \nC278_=_C1262( C278 C1262 ) C278_=_C1798( C278 C1798 ) C278_=_C2608( C278 C2608 ) C278_=_C3118( C278 C3118 ) C278_=_C3163( C278 C3163 ) C278_=_C3494( C278 C3494 ) \nC278_=_C3590( C278 C3590 ) C278_=_C3711( C278 C3711 ) C278_=_C3794( C278 C3794 ) C278_=_C4075( C278 C4075 ) C278_=_C4076( C278 C4076 ) C284_=_C291( C284 C291 ) \nC284_=_C770( C284 C770 ) C284_=_C772( C284 C772 ) C284_=_C773( C284 C773 ) C284_=_C774( C284 C774 ) C284_=_C776( C284 C776 ) C284_=_C777( C284 C777 ) \nC284_=_C779( C284 C779 ) C284_=_C780( C284 C780 ) C284_=_C781( C284 C781 ) C284_=_C782( C284 C782 ) C284_=_C784( C284 C784 ) C284_=_C785( C284 C785 ) \nC284_=_C786( C284 C786 ) C284_=_C787( C284 C787 ) C284_=_C788( C284 C788 ) C284_=_C791( C284 C791 ) C291_=_C511( C291 C511 ) C291_=_C634( C291 C634 ) \nC291_=_C1005( C291 C1005 ) C291_=_C1136( C291 C1136 ) C291_=_C1262( C291 C1262 ) C291_=_C1798( C291 C1798 ) C291_=_C2608( C291 C2608 ) C291_=_C3118( C291 C3118 ) \nC291_=_C3163( C291 C3163 ) C291_=_C3494( C291 C3494 ) C291_=_C3590( C291 C3590 ) C291_=_C3711( C291 C3711 ) C291_=_C3794( C291 C3794 ) C291_=_C4075( C291 C4075 ) \nC291_=_C4076( C291 C4076 ) C310_=_C325( C310 C325 ) C310_=_C335( C310 C335 ) C310_=_C352( C310 C352 ) C310_=_C689( C310 C689 ) C310_=_C907( C310 C907 ) \nC310_=_C1114( C310 C1114 ) C310_=_C1779( C310 C1779 ) C310_=_C1896( C310 C1896 ) C310_=_C2389( C310 C2389 ) C310_=_C2623( C310 C2623 ) C310_=_C3120( C310 C3120 ) \nC310_=_C3495( C310 C3495 ) C310_=_C3786( C310 C3786 ) C310_=_C3860( C310 C3860 ) C310_=_C3912( C310 C3912 ) C310_=_C3935( C310 C3935 ) C310_=_C3956( C310 C3956 ) \nC310_=_C3968( C310 C3968 ) C310_=_C3978( C310 C3978 ) C310_=_C4050( C310 C4050 ) C310_=_C4103( C310 C4103 ) C310_=_C4104( C310 C4104 ) C310_=_C4105( C310 C4105 ) \nC310_=_C4106( C310 C4106 ) C310_=_C4107( C310 C4107 ) C325_=_C335( C325 C335 ) C325_=_C352( C325 C352 ) C325_=_C689( C325 C689 ) C325_=_C907( C325 C907 ) \nC325_=_C1114( C325 C1114 ) C325_=_C1779( C325 C1779 ) C325_=_C1896( C325 C1896 ) C325_=_C2389( C325 C2389 ) C325_=_C2623( C325 C2623 ) C325_=_C3120( C325 C3120 ) \nC325_=_C3495( C325 C3495 ) C325_=_C3786( C325 C3786 ) C325_=_C3860( C325 C3860 ) C325_=_C3912( C325 C3912 ) C325_=_C3935( C325 C3935 ) C325_=_C3956( C325 C3956 ) \nC325_=_C3968( C325 C3968 ) C325_=_C3978( C325 C3978 ) C325_=_C4050( C325 C4050 ) C325_=_C4103( C325 C4103 ) C325_=_C4104( C325 C4104 ) C325_=_C4105( C325 C4105 ) \nC325_=_C4106( C325 C4106 ) C325_=_C4107( C325 C4107 ) C335_=_C352( C335 C352 ) C335_=_C689( C335 C689 ) C335_=_C907( C335 C907 ) C335_=_C1114( C335 C1114 ) \nC335_=_C1779( C335 C1779 ) C335_=_C1896( C335 C1896 ) C335_=_C2389( C335 C2389 ) C335_=_C2623( C335 C2623 ) C335_=_C3120( C335 C3120 ) C335_=_C3495( C335 C3495 ) \nC335_=_C3786( C335 C3786 ) C335_=_C3860( C335 C3860 ) C335_=_C3912( C335 C3912 ) C335_=_C3935( C335 C3935 ) C335_=_C3956( C335 C3956 ) C335_=_C3968( C335 C3968 ) \nC335_=_C3978( C335 C3978 ) C335_=_C4050( C335 C4050 ) C335_=_C4103( C335 C4103 ) C335_=_C4104( C335 C4104 ) C335_=_C4105( C335 C4105 ) C335_=_C4106( C335 C4106 ) \nC335_=_C4107( C335 C4107 ) C352_=_C689( C352 C689 ) C352_=_C907( C352 C907 ) C352_=_C1114( C352 C1114 ) C352_=_C1779( C352 C1779 ) C352_=_C1896( C352 C1896 ) \nC352_=_C2389( C352 C2389 ) C352_=_C2623( C352 C2623 ) C352_=_C3120( C352 C3120 ) C352_=_C3495( C352 C3495 ) C352_=_C3786( C352 C3786 ) C352_=_C3860( C352 C3860 ) \nC352_=_C3912( C352 C3912 ) C352_=_C3935( C352 C3935 ) C352_=_C3956( C352 C3956 ) C352_=_C3968( C352 C3968 ) C352_=_C3978( C352 C3978 ) C352_=_C4050( C352 C4050 ) \nC352_=_C4103( C352 C4103 ) C352_=_C4104( C352 C4104 ) C352_=_C4105( C352 C4105 ) C352_=_C4106( C352 C4106 ) C352_=_C4107( C352 C4107 ) C361_=_C362( C361 C362 ) \nC361_=_C363( C361 C363 ) C361_=_C365( C361 C365 ) C361_=_C372( C361 C372 ) C361_=_C373( C361 C373 ) C361_=_C376( C361 C376 ) C361_=_C491( C361 C491 ) \nC361_=_C959( C361 C959 ) C361_=_C983( C361 C983 ) C361_=_C1072( C361 C1072 ) C361_=_C1075( C361 C1075 ) C361_=_C1076( C361 C1076 ) C361_=_C1077( C361 C1077 ) \nC361_=_C1078( C361 C1078 ) C361_=_C1080( C361 C1080 ) C361_=_C1082( C361 C1082 ) C361_=_C1083( C361 C1083 ) C361_=_C1085( C361 C1085 ) C361_=_C1087( C361 C1087 ) \nC361_=_C1088( C361 C1088 ) C361_=_C1089( C361 C1089 ) C361_=_C1090( C361 C1090 ) C361_=_C1091( C361 C1091 ) C361_=_C1092( C361 C1092 ) C361_=_C1093( C361 C1093 ) \nC361_=_C1096( C361 C1096 ) C362_=_C363( C362 C363 ) C362_=_C365( C362 C365 ) C362_=_C372( C362 C372 ) C362_=_C373( C362 C373 ) C362_=_C376( C362 C376 ) \nC362_=_C595( C362 C595 ) C362_=_C619( C362 C619 ) C362_=_C699( C362 C699 ) C362_=_C819( C362 C819 ) C362_=_C843( C362 C843 ) C362_=_C934( C362 C934 ) \nC362_=_C1010( C362 C1010 ) C362_=_C1097( C362 C1097 ) C362_=_C1101( C362 C1101 ) C362_=_C1102( C362 C1102 ) C362_=_C1103( C362 C1103 ) C362_=_C1104( C362 C1104 ) \nC362_=_C1106( C362 C1106 ) C362_=_C1107( C362 C1107 ) C362_=_C1108( C362 C1108 ) C362_=_C1111( C362 C1111 ) C362_=_C1113( C362 C1113 ) C362_=_C1114( C362 C1114 ) \nC362_=_C1115( C362 C1115 ) C362_=_C1116( C362 C1116 ) C362_=_C1117( C362 C1117 ) C363_=_C365( C363 C365 ) C363_=_C372( C363 C372 ) C363_=_C373( C363 C373 ) \nC363_=_C376( C363 C376 ) C363_=_C890( C363 C890 ) C363_=_C1265( C363 C1265 ) C363_=_C1266( C363 C1266 ) C363_=_C1267( C363 C1267 ) C363_=_C1268( C363 C1268 ) \nC363_=_C1269( C363 C1269 ) C363_=_C1270( C363 C1270 ) C363_=_C1271( C363 C1271 ) C363_=_C1272( C363 C1272 ) C363_=_C1273( C363 C1273 ) C363_=_C1274( C363 C1274 ) \nC363_=_C1275( C363 C1275 ) C363_=_C1276( C363 C1276 ) C363_=_C1277( C363 C1277 ) C363_=_C1278( C363 C1278 ) C363_=_C1279( C363 C1279 ) C363_=_C1280( C363 C1280 ) \nC363_=_C1282( C363 C1282 ) C363_=_C1283( C363 C1283 ) C363_=_C1284( C363 C1284 ) C363_=_C1285( C363 C1285 ) C363_=_C1286( C363 C1286 ) C363_=_C1287( C363 C1287 ) \nC363_=_C1288( C363 C1288 ) C363_=_C1289( C363 C1289 ) C365_=_C372( C365 C372 ) C365_=_C373( C365 C373 ) C365_=_C376( C365 C376 ) C365_=_C386( C365 C386 ) \nC365_=_C494( C365 C494 ) C365_=_C986( C365 C986 ) C365_=_C1120( C365 C1120 ) C365_=_C1167( C365 C1167 ) C365_=_C1328( C365 C1328 ) C365_=_C1329( C365 C1329 ) \nC365_=_C1330( C365 C1330 ) C365_=_C1333( C365 C1333 ) C365_=_C1334( C365 C1334 ) C365_=_C1336( C365 C1336 ) C365_=_C1338( C365 C1338 ) C365_=_C1339( C365 C1339 ) \nC365_=_C1340( C365 C1340 ) C365_=_C1341( C365 C1341 ) C365_=_C1342( C365 C1342 ) C365_=_C1343( C365 C1343 ) C365_=_C1344( C365 C1344 ) C365_=_C1345( C365 C1345 ) \nC365_=_C1346( C365 C1346 ) C365_=_C1347( C365 C1347 ) C372_=_C373( C372 C373 ) C372_=_C376( C372 C376 ) C372_=_C805( C372 C805 ) C372_=_C1085( C372 C1085 ) \nC372_=_C1199( C372 C1199 ) C372_=_C1336( C372 C1336 ) C372_=_C2242( C372 C2242 ) C372_=_C2271( C372 C2271 ) C372_=_C2374( C372 C2374 ) C372_=_C2576( C372 C2576 ) \nC372_=_C2747( C372 C2747 ) C372_=_C2884( C372 C2884 ) C372_=_C2943( C372 C2943 ) C372_=_C2976( C372 C2976 ) C372_=_C3020( C372 C3020 ) C372_=_C3022( C372 C3022 ) \nC372_=_C3023( C372 C3023 ) C372_=_C3024( C372 C3024 ) C372_=_C3025( C372 C3025 ) C372_=_C3027( C372 C3027 ) C372_=_C3028( C372 C3028 ) C372_=_C3030( C372 C3030 ) \nC373_=_C376( C373 C376 ) C373_=_C655( C373 C655 ) C373_=_C806( C373 C806 ) C373_=_C1087( C373 C1087 ) C373_=_C1224( C373 C1224 ) C373_=_C1315( C373 C1315 ) \nC373_=_C1338( C373 C1338 ) C373_=_C1469( C373 C1469 ) C373_=_C1493( C373 C1493 ) C373_=_C1654( C373 C1654 ) C373_=_C1829( C373 C1829 ) C373_=_C1846( C373 C1846 ) \nC373_=_C1923( C373 C1923 ) C373_=_C2023( C373 C2023 ) C373_=_C2273( C373 C2273 ) C373_=_C2944( C373 C2944 ) C373_=_C2977( C373 C2977 ) C373_=_C3099( C373 C3099 ) \nC373_=_C3100( C373 C3100 ) C373_=_C3102( C373 C3102 ) C373_=_C3104( C373 C3104 ) C373_=_C3105( C373 C3105 ) C373_=_C3107( C373 C3107 ) C376_=_C1091( C376 C1091 ) \nC376_=_C1230( C376 C1230 ) C376_=_C1282( C376 C1282 ) C376_=_C1322( C376 C1322 ) C376_=_C1343( C376 C1343 ) C376_=_C1476( C376 C1476 ) C376_=_C1501( C376 C1501 ) \nC376_=_C1522( C376 C1522 ) C376_=_C2280( C376 C2280 ) C376_=_C2949( C376 C2949 ) C376_=_C2980( C376 C2980 ) C376_=_C3174( C376 C3174 ) C376_=_C3524( C376 C3524 ) \nC376_=_C3536( C376 C3536 ) C376_=_C3567( C376 C3567 ) C376_=_C3624( C376 C3624 ) C376_=_C3680( C376 C3680 ) C376_=_C3774( C376 C3774 ) C376_=_C3775( C376 C3775 ) \nC376_=_C3776( C376 C3776 ) C376_=_C3777( C376 C3777 ) C376_=_C3779( C376 C3779 ) C376_=_C3780( C376 C3780 ) C386_=_C398( C386 C398 ) C386_=_C405( C386 C405 ) \nC386_=_C408( C386 C408 ) C386_=_C494( C386 C494 ) C386_=_C986( C386 C986 ) C386_=_C1120( C386 C1120 ) C386_=_C1167( C386 C1167 ) C386_=_C1328( C386 C1328 ) \nC386_=_C1329( C386 C1329 ) C386_=_C1330( C386 C1330 ) C386_=_C1333( C386 C1333 ) C386_=_C1334( C386 C1334 ) C386_=_C1336( C386 C1336 ) C386_=_C1338( C386 C1338 ) \nC386_=_C1339( C386 C1339 ) C386_=_C1340( C386 C1340 ) C386_=_C1341( C386 C1341 ) C386_=_C1342( C386 C1342 ) C386_=_C1343( C386 C1343 ) C386_=_C1344( C386 C1344 ) \nC386_=_C1345( C386 C1345 ) C386_=_C1346( C386 C1346 ) C386_=_C1347( C386 C1347 ) C398_=_C405( C398 C405 ) C398_=_C408( C398 C408 ) C398_=_C550( C398 C550 ) \nC398_=_C732( C398 C732 ) C398_=_C946( C398 C946 ) C398_=_C1153( C398 C1153 ) C398_=_C1205( C398 C1205 ) C398_=_C1927( C398 C1927 ) C398_=_C2342( C398 C2342 ) \nC398_=_C2548( C398 C2548 ) C398_=_C2964( C398 C2964 ) C398_=_C3007( C398 C3007 ) C398_=_C3183( C398 C3183 ) C398_=_C3306( C398 C3306 ) C398_=_C3316( C398 C3316 ) \nC398_=_C3577( C398 C3577 ) C398_=_C3578( C398 C3578 ) C398_=_C3579( C398 C3579 ) C398_=_C3582( C398 C3582</w:t>
      </w:r>
    </w:p>
    <w:p>
      <w:pPr>
        <w:pStyle w:val="PreformattedText"/>
        <w:bidi w:val="0"/>
        <w:spacing w:before="0" w:after="0"/>
        <w:jc w:val="left"/>
        <w:rPr/>
      </w:pPr>
      <w:r>
        <w:rPr/>
        <w:t xml:space="preserve"> </w:t>
      </w:r>
      <w:r>
        <w:rPr/>
        <w:t>) C405_=_C408( C405 C408 ) C405_=_C455( C405 C455 ) \nC405_=_C738( C405 C738 ) C405_=_C949( C405 C949 ) C405_=_C1210( C405 C1210 ) C405_=_C1913( C405 C1913 ) C405_=_C2201( C405 C2201 ) C405_=_C2346( C405 C2346 ) \nC405_=_C2439( C405 C2439 ) C405_=_C2550( C405 C2550 ) C405_=_C2754( C405 C2754 ) C405_=_C2968( C405 C2968 ) C405_=_C3013( C405 C3013 ) C405_=_C3146( C405 C3146 ) \nC405_=_C3259( C405 C3259 ) C405_=_C3322( C405 C3322 ) C405_=_C3742( C405 C3742 ) C405_=_C3753( C405 C3753 ) C405_=_C3963( C405 C3963 ) C405_=_C3966( C405 C3966 ) \nC408_=_C740( C408 C740 ) C408_=_C813( C408 C813 ) C408_=_C1212( C408 C1212 ) C408_=_C2349( C408 C2349 ) C408_=_C2776( C408 C2776 ) C408_=_C2915( C408 C2915 ) \nC408_=_C2935( C408 C2935 ) C408_=_C2972( C408 C2972 ) C408_=_C3015( C408 C3015 ) C408_=_C3093( C408 C3093 ) C408_=_C3226( C408 C3226 ) C408_=_C3323( C408 C3323 ) \nC408_=_C3376( C408 C3376 ) C408_=_C3610( C408 C3610 ) C408_=_C3746( C408 C3746 ) C408_=_C3941( C408 C3941 ) C408_=_C4019( C408 C4019 ) C408_=_C4066( C408 C4066 ) \nC408_=_C4067( C408 C4067 ) C408_=_C4068( C408 C4068 ) C415_=_C420( C415 C420 ) C415_=_C574( C415 C574 ) C415_=_C623( C415 C623 ) C415_=_C827( C415 C827 ) \nC415_=_C938( C415 C938 ) C415_=_C1539( C415 C1539 ) C415_=_C1764( C415 C1764 ) C415_=_C1862( C415 C1862 ) C415_=_C2018( C415 C2018 ) C415_=_C2447( C415 C2447 ) \nC415_=_C2487( C415 C2487 ) C415_=_C2488( C415 C2488 ) C415_=_C2489( C415 C2489 ) C415_=_C2490( C415 C2490 ) C415_=_C2491( C415 C2491 ) C415_=_C2492( C415 C2492 ) \nC415_=_C2494( C415 C2494 ) C415_=_C2497( C415 C2497 ) C415_=_C2498( C415 C2498 ) C415_=_C2500( C415 C2500 ) C415_=_C2501( C415 C2501 ) C415_=_C2502( C415 C2502 ) \nC420_=_C809( C420 C809 ) C420_=_C1204( C420 C1204 ) C420_=_C1227( C420 C1227 ) C420_=_C1252( C420 C1252 ) C420_=_C1319( C420 C1319 ) C420_=_C1362( C420 C1362 ) \nC420_=_C1473( C420 C1473 ) C420_=_C1497( C420 C1497 ) C420_=_C1587( C420 C1587 ) C420_=_C3172( C420 C3172 ) C420_=_C3220( C420 C3220 ) C420_=_C3403( C420 C3403 ) \nC420_=_C3404( C420 C3404 ) C420_=_C3405( C420 C3405 ) C420_=_C3406( C420 C3406 ) C420_=_C3408( C420 C3408 ) C420_=_C3409( C420 C3409 ) C420_=_C3410( C420 C3410 ) \nC455_=_C738( C455 C738 ) C455_=_C949( C455 C949 ) C455_=_C1210( C455 C1210 ) C455_=_C1913( C455 C1913 ) C455_=_C2201( C455 C2201 ) C455_=_C2346( C455 C2346 ) \nC455_=_C2439( C455 C2439 ) C455_=_C2550( C455 C2550 ) C455_=_C2754( C455 C2754 ) C455_=_C2968( C455 C2968 ) C455_=_C3013( C455 C3013 ) C455_=_C3146( C455 C3146 ) \nC455_=_C3259( C455 C3259 ) C455_=_C3322( C455 C3322 ) C455_=_C3742( C455 C3742 ) C455_=_C3753( C455 C3753 ) C455_=_C3963( C455 C3963 ) C455_=_C3966( C455 C3966 ) \nC490_=_C491( C490 C491 ) C490_=_C494( C490 C494 ) C490_=_C498( C490 C498 ) C490_=_C500( C490 C500 ) C490_=_C502( C490 C502 ) C490_=_C503( C490 C503 ) \nC490_=_C511( C490 C511 ) C490_=_C512( C490 C512 ) C490_=_C932( C490 C932 ) C490_=_C983( C490 C983 ) C490_=_C985( C490 C985 ) C490_=_C986( C490 C986 ) \nC490_=_C987( C490 C987 ) C490_=_C988( C490 C988 ) C490_=_C991( C490 C991 ) C490_=_C993( C490 C993 ) C490_=_C994( C490 C994 ) C490_=_C995( C490 C995 ) \nC490_=_C996( C490 C996 ) C490_=_C997( C490 C997 ) C490_=_C998( C490 C998 ) C490_=_C999( C490 C999 ) C490_=_C1000( C490 C1000 ) C490_=_C1004( C490 C1004 ) \nC490_=_C1005( C490 C1005 ) C490_=_C1007( C490 C1007 ) C490_=_C1008( C490 C1008 ) C490_=_C1009( C490 C1009 ) C491_=_C494( C491 C494 ) C491_=_C498( C491 C498 ) \nC491_=_C500( C491 C500 ) C491_=_C502( C491 C502 ) C491_=_C503( C491 C503 ) C491_=_C511( C491 C511 ) C491_=_C512( C491 C512 ) C491_=_C959( C491 C959 ) \nC491_=_C983( C491 C983 ) C491_=_C1072( C491 C1072 ) C491_=_C1075( C491 C1075 ) C491_=_C1076( C491 C1076 ) C491_=_C1077( C491 C1077 ) C491_=_C1078( C491 C1078 ) \nC491_=_C1080( C491 C1080 ) C491_=_C1082( C491 C1082 ) C491_=_C1083( C491 C1083 ) C491_=_C1085( C491 C1085 ) C491_=_C1087( C491 C1087 ) C491_=_C1088( C491 C1088 ) \nC491_=_C1089( C491 C1089 ) C491_=_C1090( C491 C1090 ) C491_=_C1091( C491 C1091 ) C491_=_C1092( C491 C1092 ) C491_=_C1093( C491 C1093 ) C491_=_C1096( C491 C1096 ) \nC494_=_C498( C494 C498 ) C494_=_C500( C494 C500 ) C494_=_C502( C494 C502 ) C494_=_C503( C494 C503 ) C494_=_C511( C494 C511 ) C494_=_C512( C494 C512 ) \nC494_=_C986( C494 C986 ) C494_=_C1120( C494 C1120 ) C494_=_C1167( C494 C1167 ) C494_=_C1328( C494 C1328 ) C494_=_C1329( C494 C1329 ) C494_=_C1330( C494 C1330 ) \nC494_=_C1333( C494 C1333 ) C494_=_C1334( C494 C1334 ) C494_=_C1336( C494 C1336 ) C494_=_C1338( C494 C1338 ) C494_=_C1339( C494 C1339 ) C494_=_C1340( C494 C1340 ) \nC494_=_C1341( C494 C1341 ) C494_=_C1342( C494 C1342 ) C494_=_C1343( C494 C1343 ) C494_=_C1344( C494 C1344 ) C494_=_C1345( C494 C1345 ) C494_=_C1346( C494 C1346 ) \nC494_=_C1347( C494 C1347 ) C498_=_C500( C498 C500 ) C498_=_C502( C498 C502 ) C498_=_C503( C498 C503 ) C498_=_C511( C498 C511 ) C498_=_C512( C498 C512 ) \nC498_=_C672( C498 C672 ) C498_=_C966( C498 C966 ) C498_=_C991( C498 C991 ) C498_=_C1014( C498 C1014 ) C498_=_C1124( C498 C1124 ) C498_=_C1427( C498 C1427 ) \nC498_=_C1762( C498 C1762 ) C498_=_C1876( C498 C1876 ) C498_=_C2230( C498 C2230 ) C498_=_C2315( C498 C2315 ) C498_=_C2316( C498 C2316 ) C498_=_C2318( C498 C2318 ) \nC498_=_C2319( C498 C2319 ) C498_=_C2320( C498 C2320 ) C498_=_C2324( C498 C2324 ) C498_=_C2325( C498 C2325 ) C498_=_C2326( C498 C2326 ) C498_=_C2327( C498 C2327 ) \nC498_=_C2328( C498 C2328 ) C498_=_C2332( C498 C2332 ) C500_=_C502( C500 C502 ) C500_=_C503( C500 C503 ) C500_=_C511( C500 C511 ) C500_=_C512( C500 C512 ) \nC500_=_C939( C500 C939 ) C500_=_C993( C500 C993 ) C500_=_C1126( C500 C1126 ) C500_=_C1561( C500 C1561 ) C500_=_C2033( C500 C2033 ) C500_=_C2071( C500 C2071 ) \nC500_=_C2267( C500 C2267 ) C500_=_C2503( C500 C2503 ) C500_=_C2506( C500 C2506 ) C500_=_C2507( C500 C2507 ) C500_=_C2508( C500 C2508 ) C500_=_C2509( C500 C2509 ) \nC500_=_C2510( C500 C2510 ) C500_=_C2511( C500 C2511 ) C500_=_C2512( C500 C2512 ) C500_=_C2513( C500 C2513 ) C500_=_C2514( C500 C2514 ) C500_=_C2516( C500 C2516 ) \nC500_=_C2518( C500 C2518 ) C500_=_C2519( C500 C2519 ) C500_=_C2520( C500 C2520 ) C502_=_C503( C502 C503 ) C502_=_C511( C502 C511 ) C502_=_C512( C502 C512 ) \nC502_=_C545( C502 C545 ) C502_=_C997( C502 C997 ) C502_=_C1129( C502 C1129 ) C502_=_C1885( C502 C1885 ) C502_=_C2357( C502 C2357 ) C502_=_C2429( C502 C2429 ) \nC502_=_C2471( C502 C2471 ) C502_=_C2575( C502 C2575 ) C502_=_C2712( C502 C2712 ) C502_=_C2975( C502 C2975 ) C502_=_C2988( C502 C2988 ) C502_=_C2990( C502 C2990 ) \nC502_=_C2991( C502 C2991 ) C502_=_C2992( C502 C2992 ) C502_=_C2993( C502 C2993 ) C502_=_C2994( C502 C2994 ) C502_=_C2995( C502 C2995 ) C502_=_C2997( C502 C2997 ) \nC502_=_C2999( C502 C2999 ) C502_=_C3000( C502 C3000 ) C502_=_C3001( C502 C3001 ) C503_=_C511( C503 C511 ) C503_=_C512( C503 C512 ) C503_=_C998( C503 C998 ) \nC503_=_C1061( C503 C1061 ) C503_=_C1131( C503 C1131 ) C503_=_C1585( C503 C1585 ) C503_=_C2037( C503 C2037 ) C503_=_C2191( C503 C2191 ) C503_=_C2615( C503 C2615 ) \nC503_=_C2727( C503 C2727 ) C503_=_C3071( C503 C3071 ) C503_=_C3072( C503 C3072 ) C503_=_C3073( C503 C3073 ) C503_=_C3074( C503 C3074 ) C503_=_C3077( C503 C3077 ) \nC503_=_C3078( C503 C3078 ) C503_=_C3079( C503 C3079 ) C503_=_C3080( C503 C3080 ) C511_=_C512( C511 C512 ) C511_=_C634( C511 C634 ) C511_=_C1005( C511 C1005 ) \nC511_=_C1136( C511 C1136 ) C511_=_C1262( C511 C1262 ) C511_=_C1798( C511 C1798 ) C511_=_C2608( C511 C2608 ) C511_=_C3118( C511 C3118 ) C511_=_C3163( C511 C3163 ) \nC511_=_C3494( C511 C3494 ) C511_=_C3590( C511 C3590 ) C511_=_C3711( C511 C3711 ) C511_=_C3794( C511 C3794 ) C511_=_C4075( C511 C4075 ) C511_=_C4076( C511 C4076 ) \nC512_=_C613( C512 C613 ) C512_=_C1007( C512 C1007 ) C512_=_C1137( C512 C1137 ) C512_=_C1529( C512 C1529 ) C512_=_C1662( C512 C1662 ) C512_=_C1820( C512 C1820 ) \nC512_=_C2850( C512 C2850 ) C512_=_C3531( C512 C3531 ) C512_=_C3546( C512 C3546 ) C512_=_C3574( C512 C3574 ) C512_=_C3780( C512 C3780 ) C512_=_C3839( C512 C3839 ) \nC512_=_C3848( C512 C3848 ) C512_=_C3891( C512 C3891 ) C512_=_C3948( C512 C3948 ) C512_=_C4081( C512 C4081 ) C512_=_C4108( C512 C4108 ) C545_=_C550( C545 C550 ) \nC545_=_C559( C545 C559 ) C545_=_C997( C545 C997 ) C545_=_C1129( C545 C1129 ) C545_=_C1885( C545 C1885 ) C545_=_C2357( C545 C2357 ) C545_=_C2429( C545 C2429 ) \nC545_=_C2471( C545 C2471 ) C545_=_C2575( C545 C2575 ) C545_=_C2712( C545 C2712 ) C545_=_C2975( C545 C2975 ) C545_=_C2988( C545 C2988 ) C545_=_C2990( C545 C2990 ) \nC545_=_C2991( C545 C2991 ) C545_=_C2992( C545 C2992 ) C545_=_C2993( C545 C2993 ) C545_=_C2994( C545 C2994 ) C545_=_C2995( C545 C2995 ) C545_=_C2997( C545 C2997 ) \nC545_=_C2999( C545 C2999 ) C545_=_C3000( C545 C3000 ) C545_=_C3001( C545 C3001 ) C550_=_C559( C550 C559 ) C550_=_C732( C550 C732 ) C550_=_C946( C550 C946 ) \nC550_=_C1153( C550 C1153 ) C550_=_C1205( C550 C1205 ) C550_=_C1927( C550 C1927 ) C550_=_C2342( C550 C2342 ) C550_=_C2548( C550 C2548 ) C550_=_C2964( C550 C2964 ) \nC550_=_C3007( C550 C3007 ) C550_=_C3183( C550 C3183 ) C550_=_C3306( C550 C3306 ) C550_=_C3316( C550 C3316 ) C550_=_C3577( C550 C3577 ) C550_=_C3578( C550 C3578 ) \nC550_=_C3579( C550 C3579 ) C550_=_C3582( C550 C3582 ) C559_=_C953( C559 C953 ) C559_=_C1163( C559 C1163 ) C559_=_C1936( C559 C1936 ) C559_=_C2441( C559 C2441 ) \nC559_=_C2552( C559 C2552 ) C559_=_C2609( C559 C2609 ) C559_=_C2666( C559 C2666 ) C559_=_C2869( C559 C2869 ) C559_=_C3193( C559 C3193 ) C559_=_C3313( C559 C3313 ) \nC559_=_C3448( C559 C3448 ) C559_=_C3471( C559 C3471 ) C559_=_C3674( C559 C3674 ) C559_=_C3726( C559 C3726 ) C559_=_C3805( C559 C3805 ) C559_=_C3929( C559 C3929 ) \nC559_=_C4062( C559 C4062 ) C559_=_C4087( C559 C4087 ) C574_=_C623( C574 C623 ) C574_=_C827( C574 C827 ) C574_=_C938( C574 C938 ) C574_=_C1539( C574 C1539 ) \nC574_=_C1764( C574 C1764 ) C574_=_C1862( C574 C1862 ) C574_=_C2018( C574 C2018 ) C574_=_C2447( C574 C2447 ) C574_=_C2487( C574 C2487 ) C574_=_C2488( C574 C2488 ) \nC574_=_C2489(</w:t>
      </w:r>
    </w:p>
    <w:p>
      <w:pPr>
        <w:pStyle w:val="PreformattedText"/>
        <w:bidi w:val="0"/>
        <w:spacing w:before="0" w:after="0"/>
        <w:jc w:val="left"/>
        <w:rPr/>
      </w:pPr>
      <w:r>
        <w:rPr/>
        <w:t xml:space="preserve"> </w:t>
      </w:r>
      <w:r>
        <w:rPr/>
        <w:t>C574 C2489 ) C574_=_C2490( C574 C2490 ) C574_=_C2491( C574 C2491 ) C574_=_C2492( C574 C2492 ) C574_=_C2494( C574 C2494 ) C574_=_C2497( C574 C2497 ) \nC574_=_C2498( C574 C2498 ) C574_=_C2500( C574 C2500 ) C574_=_C2501( C574 C2501 ) C574_=_C2502( C574 C2502 ) C595_=_C601( C595 C601 ) C595_=_C613( C595 C613 ) \nC595_=_C619( C595 C619 ) C595_=_C699( C595 C699 ) C595_=_C819( C595 C819 ) C595_=_C843( C595 C843 ) C595_=_C934( C595 C934 ) C595_=_C1010( C595 C1010 ) \nC595_=_C1097( C595 C1097 ) C595_=_C1101( C595 C1101 ) C595_=_C1102( C595 C1102 ) C595_=_C1103( C595 C1103 ) C595_=_C1104( C595 C1104 ) C595_=_C1106( C595 C1106 ) \nC595_=_C1107( C595 C1107 ) C595_=_C1108( C595 C1108 ) C595_=_C1111( C595 C1111 ) C595_=_C1113( C595 C1113 ) C595_=_C1114( C595 C1114 ) C595_=_C1115( C595 C1115 ) \nC595_=_C1116( C595 C1116 ) C595_=_C1117( C595 C1117 ) C601_=_C613( C601 C613 ) C601_=_C920( C601 C920 ) C601_=_C976( C601 C976 ) C601_=_C1020( C601 C1020 ) \nC601_=_C1435( C601 C1435 ) C601_=_C1653( C601 C1653 ) C601_=_C1807( C601 C1807 ) C601_=_C2243( C601 C2243 ) C601_=_C2359( C601 C2359 ) C601_=_C2713( C601 C2713 ) \nC601_=_C2783( C601 C2783 ) C601_=_C2839( C601 C2839 ) C601_=_C2923( C601 C2923 ) C601_=_C3047( C601 C3047 ) C601_=_C3048( C601 C3048 ) C601_=_C3049( C601 C3049 ) \nC601_=_C3051( C601 C3051 ) C601_=_C3052( C601 C3052 ) C601_=_C3054( C601 C3054 ) C601_=_C3056( C601 C3056 ) C601_=_C3057( C601 C3057 ) C613_=_C1007( C613 C1007 ) \nC613_=_C1137( C613 C1137 ) C613_=_C1529( C613 C1529 ) C613_=_C1662( C613 C1662 ) C613_=_C1820( C613 C1820 ) C613_=_C2850( C613 C2850 ) C613_=_C3531( C613 C3531 ) \nC613_=_C3546( C613 C3546 ) C613_=_C3574( C613 C3574 ) C613_=_C3780( C613 C3780 ) C613_=_C3839( C613 C3839 ) C613_=_C3848( C613 C3848 ) C613_=_C3891( C613 C3891 ) \nC613_=_C3948( C613 C3948 ) C613_=_C4081( C613 C4081 ) C613_=_C4108( C613 C4108 ) C619_=_C623( C619 C623 ) C619_=_C634( C619 C634 ) C619_=_C699( C619 C699 ) \nC619_=_C819( C619 C819 ) C619_=_C843( C619 C843 ) C619_=_C934( C619 C934 ) C619_=_C1010( C619 C1010 ) C619_=_C1097( C619 C1097 ) C619_=_C1101( C619 C1101 ) \nC619_=_C1102( C619 C1102 ) C619_=_C1103( C619 C1103 ) C619_=_C1104( C619 C1104 ) C619_=_C1106( C619 C1106 ) C619_=_C1107( C619 C1107 ) C619_=_C1108( C619 C1108 ) \nC619_=_C1111( C619 C1111 ) C619_=_C1113( C619 C1113 ) C619_=_C1114( C619 C1114 ) C619_=_C1115( C619 C1115 ) C619_=_C1116( C619 C1116 ) C619_=_C1117( C619 C1117 ) \nC623_=_C634( C623 C634 ) C623_=_C827( C623 C827 ) C623_=_C938( C623 C938 ) C623_=_C1539( C623 C1539 ) C623_=_C1764( C623 C1764 ) C623_=_C1862( C623 C1862 ) \nC623_=_C2018( C623 C2018 ) C623_=_C2447( C623 C2447 ) C623_=_C2487( C623 C2487 ) C623_=_C2488( C623 C2488 ) C623_=_C2489( C623 C2489 ) C623_=_C2490( C623 C2490 ) \nC623_=_C2491( C623 C2491 ) C623_=_C2492( C623 C2492 ) C623_=_C2494( C623 C2494 ) C623_=_C2497( C623 C2497 ) C623_=_C2498( C623 C2498 ) C623_=_C2500( C623 C2500 ) \nC623_=_C2501( C623 C2501 ) C623_=_C2502( C623 C2502 ) C634_=_C1005( C634 C1005 ) C634_=_C1136( C634 C1136 ) C634_=_C1262( C634 C1262 ) C634_=_C1798( C634 C1798 ) \nC634_=_C2608( C634 C2608 ) C634_=_C3118( C634 C3118 ) C634_=_C3163( C634 C3163 ) C634_=_C3494( C634 C3494 ) C634_=_C3590( C634 C3590 ) C634_=_C3711( C634 C3711 ) \nC634_=_C3794( C634 C3794 ) C634_=_C4075( C634 C4075 ) C634_=_C4076( C634 C4076 ) C655_=_C806( C655 C806 ) C655_=_C1087( C655 C1087 ) C655_=_C1224( C655 C1224 ) \nC655_=_C1315( C655 C1315 ) C655_=_C1338( C655 C1338 ) C655_=_C1469( C655 C1469 ) C655_=_C1493( C655 C1493 ) C655_=_C1654( C655 C1654 ) C655_=_C1829( C655 C1829 ) \nC655_=_C1846( C655 C1846 ) C655_=_C1923( C655 C1923 ) C655_=_C2023( C655 C2023 ) C655_=_C2273( C655 C2273 ) C655_=_C2944( C655 C2944 ) C655_=_C2977( C655 C2977 ) \nC655_=_C3099( C655 C3099 ) C655_=_C3100( C655 C3100 ) C655_=_C3102( C655 C3102 ) C655_=_C3104( C655 C3104 ) C655_=_C3105( C655 C3105 ) C655_=_C3107( C655 C3107 ) \nC672_=_C689( C672 C689 ) C672_=_C966( C672 C966 ) C672_=_C991( C672 C991 ) C672_=_C1014( C672 C1014 ) C672_=_C1124( C672 C1124 ) C672_=_C1427( C672 C1427 ) \nC672_=_C1762( C672 C1762 ) C672_=_C1876( C672 C1876 ) C672_=_C2230( C672 C2230 ) C672_=_C2315( C672 C2315 ) C672_=_C2316( C672 C2316 ) C672_=_C2318( C672 C2318 ) \nC672_=_C2319( C672 C2319 ) C672_=_C2320( C672 C2320 ) C672_=_C2324( C672 C2324 ) C672_=_C2325( C672 C2325 ) C672_=_C2326( C672 C2326 ) C672_=_C2327( C672 C2327 ) \nC672_=_C2328( C672 C2328 ) C672_=_C2332( C672 C2332 ) C689_=_C907( C689 C907 ) C689_=_C1114( C689 C1114 ) C689_=_C1779( C689 C1779 ) C689_=_C1896( C689 C1896 ) \nC689_=_C2389( C689 C2389 ) C689_=_C2623( C689 C2623 ) C689_=_C3120( C689 C3120 ) C689_=_C3495( C689 C3495 ) C689_=_C3786( C689 C3786 ) C689_=_C3860( C689 C3860 ) \nC689_=_C3912( C689 C3912 ) C689_=_C3935( C689 C3935 ) C689_=_C3956( C689 C3956 ) C689_=_C3968( C689 C3968 ) C689_=_C3978( C689 C3978 ) C689_=_C4050( C689 C4050 ) \nC689_=_C4103( C689 C4103 ) C689_=_C4104( C689 C4104 ) C689_=_C4105( C689 C4105 ) C689_=_C4106( C689 C4106 ) C689_=_C4107( C689 C4107 ) C699_=_C704( C699 C704 ) \nC699_=_C705( C699 C705 ) C699_=_C819( C699 C819 ) C699_=_C843( C699 C843 ) C699_=_C934( C699 C934 ) C699_=_C1010( C699 C1010 ) C699_=_C1097( C699 C1097 ) \nC699_=_C1101( C699 C1101 ) C699_=_C1102( C699 C1102 ) C699_=_C1103( C699 C1103 ) C699_=_C1104( C699 C1104 ) C699_=_C1106( C699 C1106 ) C699_=_C1107( C699 C1107 ) \nC699_=_C1108( C699 C1108 ) C699_=_C1111( C699 C1111 ) C699_=_C1113( C699 C1113 ) C699_=_C1114( C699 C1114 ) C699_=_C1115( C699 C1115 ) C699_=_C1116( C699 C1116 ) \nC699_=_C1117( C699 C1117 ) C704_=_C705( C704 C705 ) C704_=_C722( C704 C722 ) C704_=_C847( C704 C847 ) C704_=_C893( C704 C893 ) C704_=_C916( C704 C916 ) \nC704_=_C1309( C704 C1309 ) C704_=_C1377( C704 C1377 ) C704_=_C1937( C704 C1937 ) C704_=_C1980( C704 C1980 ) C704_=_C1981( C704 C1981 ) C704_=_C1983( C704 C1983 ) \nC704_=_C1984( C704 C1984 ) C704_=_C1985( C704 C1985 ) C704_=_C1986( C704 C1986 ) C704_=_C1987( C704 C1987 ) C704_=_C1988( C704 C1988 ) C704_=_C1990( C704 C1990 ) \nC704_=_C1991( C704 C1991 ) C704_=_C1992( C704 C1992 ) C704_=_C1993( C704 C1993 ) C704_=_C1995( C704 C1995 ) C704_=_C1996( C704 C1996 ) C704_=_C1997( C704 C1997 ) \nC705_=_C802( C705 C802 ) C705_=_C895( C705 C895 ) C705_=_C937( C705 C937 ) C705_=_C1194( C705 C1194 ) C705_=_C1311( C705 C1311 ) C705_=_C1939( C705 C1939 ) \nC705_=_C1980( C705 C1980 ) C705_=_C2171( C705 C2171 ) C705_=_C2172( C705 C2172 ) C705_=_C2174( C705 C2174 ) C705_=_C2176( C705 C2176 ) C705_=_C2178( C705 C2178 ) \nC705_=_C2179( C705 C2179 ) C705_=_C2182( C705 C2182 ) C722_=_C732( C722 C732 ) C722_=_C738( C722 C738 ) C722_=_C740( C722 C740 ) C722_=_C847( C722 C847 ) \nC722_=_C893( C722 C893 ) C722_=_C916( C722 C916 ) C722_=_C1309( C722 C1309 ) C722_=_C1377( C722 C1377 ) C722_=_C1937( C722 C1937 ) C722_=_C1980( C722 C1980 ) \nC722_=_C1981( C722 C1981 ) C722_=_C1983( C722 C1983 ) C722_=_C1984( C722 C1984 ) C722_=_C1985( C722 C1985 ) C722_=_C1986( C722 C1986 ) C722_=_C1987( C722 C1987 ) \nC722_=_C1988( C722 C1988 ) C722_=_C1990( C722 C1990 ) C722_=_C1991( C722 C1991 ) C722_=_C1992( C722 C1992 ) C722_=_C1993( C722 C1993 ) C722_=_C1995( C722 C1995 ) \nC722_=_C1996( C722 C1996 ) C722_=_C1997( C722 C1997 ) C732_=_C738( C732 C738 ) C732_=_C740( C732 C740 ) C732_=_C946( C732 C946 ) C732_=_C1153( C732 C1153 ) \nC732_=_C1205( C732 C1205 ) C732_=_C1927( C732 C1927 ) C732_=_C2342( C732 C2342 ) C732_=_C2548( C732 C2548 ) C732_=_C2964( C732 C2964 ) C732_=_C3007( C732 C3007 ) \nC732_=_C3183( C732 C3183 ) C732_=_C3306( C732 C3306 ) C732_=_C3316( C732 C3316 ) C732_=_C3577( C732 C3577 ) C732_=_C3578( C732 C3578 ) C732_=_C3579( C732 C3579 ) \nC732_=_C3582( C732 C3582 ) C738_=_C740( C738 C740 ) C738_=_C949( C738 C949 ) C738_=_C1210( C738 C1210 ) C738_=_C1913( C738 C1913 ) C738_=_C2201( C738 C2201 ) \nC738_=_C2346( C738 C2346 ) C738_=_C2439( C738 C2439 ) C738_=_C2550( C738 C2550 ) C738_=_C2754( C738 C2754 ) C738_=_C2968( C738 C2968 ) C738_=_C3013( C738 C3013 ) \nC738_=_C3146( C738 C3146 ) C738_=_C3259( C738 C3259 ) C738_=_C3322( C738 C3322 ) C738_=_C3742( C738 C3742 ) C738_=_C3753( C738 C3753 ) C738_=_C3963( C738 C3963 ) \nC738_=_C3966( C738 C3966 ) C740_=_C813( C740 C813 ) C740_=_C1212( C740 C1212 ) C740_=_C2349( C740 C2349 ) C740_=_C2776( C740 C2776 ) C740_=_C2915( C740 C2915 ) \nC740_=_C2935( C740 C2935 ) C740_=_C2972( C740 C2972 ) C740_=_C3015( C740 C3015 ) C740_=_C3093( C740 C3093 ) C740_=_C3226( C740 C3226 ) C740_=_C3323( C740 C3323 ) \nC740_=_C3376( C740 C3376 ) C740_=_C3610( C740 C3610 ) C740_=_C3746( C740 C3746 ) C740_=_C3941( C740 C3941 ) C740_=_C4019( C740 C4019 ) C740_=_C4066( C740 C4066 ) \nC740_=_C4067( C740 C4067 ) C740_=_C4068( C740 C4068 ) C770_=_C772( C770 C772 ) C770_=_C773( C770 C773 ) C770_=_C774( C770 C774 ) C770_=_C776( C770 C776 ) \nC770_=_C777( C770 C777 ) C770_=_C779( C770 C779 ) C770_=_C780( C770 C780 ) C770_=_C781( C770 C781 ) C770_=_C782( C770 C782 ) C770_=_C784( C770 C784 ) \nC770_=_C785( C770 C785 ) C770_=_C786( C770 C786 ) C770_=_C787( C770 C787 ) C770_=_C788( C770 C788 ) C770_=_C791( C770 C791 ) C770_=_C914( C770 C914 ) \nC770_=_C916( C770 C916 ) C770_=_C920( C770 C920 ) C770_=_C925( C770 C925 ) C770_=_C929( C770 C929 ) C772_=_C773( C772 C773 ) C772_=_C774( C772 C774 ) \nC772_=_C776( C772 C776 ) C772_=_C777( C772 C777 ) C772_=_C779( C772 C779 ) C772_=_C780( C772 C780 ) C772_=_C781( C772 C781 ) C772_=_C782( C772 C782 ) \nC772_=_C784( C772 C784 ) C772_=_C785( C772 C785 ) C772_=_C786( C772 C786 ) C772_=_C787( C772 C787 ) C772_=_C788( C772 C788 ) C772_=_C791( C772 C791 ) \nC773_=_C774( C773 C774 ) C773_=_C776( C773 C776 ) C773_=_C777( C773 C777 ) C773_=_C779( C773 C779 ) C773_=_C780( C773 C780 ) C773_=_C781( C773 C781 ) \nC773_=_C782( C773 C782 ) C773_=_C784( C773 C784 ) C773_=_C785( C773 C785 ) C773_=_C786( C773 C786 ) C773_=_C787( C773 C787 ) C773_=_C788( C773 C788 ) \nC773_=_C791( C773 C791 ) C773_=_C1709( C773 C1709 ) C774_=_C776( C774 C776 ) C774_=_C777( C774 C777</w:t>
      </w:r>
    </w:p>
    <w:p>
      <w:pPr>
        <w:pStyle w:val="PreformattedText"/>
        <w:bidi w:val="0"/>
        <w:spacing w:before="0" w:after="0"/>
        <w:jc w:val="left"/>
        <w:rPr/>
      </w:pPr>
      <w:r>
        <w:rPr/>
        <w:t xml:space="preserve"> </w:t>
      </w:r>
      <w:r>
        <w:rPr/>
        <w:t>) C774_=_C779( C774 C779 ) C774_=_C780( C774 C780 ) \nC774_=_C781( C774 C781 ) C774_=_C782( C774 C782 ) C774_=_C784( C774 C784 ) C774_=_C785( C774 C785 ) C774_=_C786( C774 C786 ) C774_=_C787( C774 C787 ) \nC774_=_C788( C774 C788 ) C774_=_C791( C774 C791 ) C774_=_C1782( C774 C1782 ) C774_=_C1795( C774 C1795 ) C774_=_C1798( C774 C1798 ) C776_=_C777( C776 C777 ) \nC776_=_C779( C776 C779 ) C776_=_C780( C776 C780 ) C776_=_C781( C776 C781 ) C776_=_C782( C776 C782 ) C776_=_C784( C776 C784 ) C776_=_C785( C776 C785 ) \nC776_=_C786( C776 C786 ) C776_=_C787( C776 C787 ) C776_=_C788( C776 C788 ) C776_=_C791( C776 C791 ) C777_=_C779( C777 C779 ) C777_=_C780( C777 C780 ) \nC777_=_C781( C777 C781 ) C777_=_C782( C777 C782 ) C777_=_C784( C777 C784 ) C777_=_C785( C777 C785 ) C777_=_C786( C777 C786 ) C777_=_C787( C777 C787 ) \nC777_=_C788( C777 C788 ) C777_=_C791( C777 C791 ) C777_=_C2884( C777 C2884 ) C779_=_C780( C779 C780 ) C779_=_C781( C779 C781 ) C779_=_C782( C779 C782 ) \nC779_=_C784( C779 C784 ) C779_=_C785( C779 C785 ) C779_=_C786( C779 C786 ) C779_=_C787( C779 C787 ) C779_=_C788( C779 C788 ) C779_=_C791( C779 C791 ) \nC779_=_C1495( C779 C1495 ) C779_=_C1983( C779 C1983 ) C779_=_C3047( C779 C3047 ) C779_=_C3201( C779 C3201 ) C779_=_C3205( C779 C3205 ) C780_=_C781( C780 C781 ) \nC780_=_C782( C780 C782 ) C780_=_C784( C780 C784 ) C780_=_C785( C780 C785 ) C780_=_C786( C780 C786 ) C780_=_C787( C780 C787 ) C780_=_C788( C780 C788 ) \nC780_=_C791( C780 C791 ) C780_=_C1499( C780 C1499 ) C780_=_C1987( C780 C1987 ) C780_=_C3048( C780 C3048 ) C780_=_C3466( C780 C3466 ) C780_=_C3470( C780 C3470 ) \nC780_=_C3471( C780 C3471 ) C781_=_C782( C781 C782 ) C781_=_C784( C781 C784 ) C781_=_C785( C781 C785 ) C781_=_C786( C781 C786 ) C781_=_C787( C781 C787 ) \nC781_=_C788( C781 C788 ) C781_=_C791( C781 C791 ) C781_=_C2096( C781 C2096 ) C782_=_C784( C782 C784 ) C782_=_C785( C782 C785 ) C782_=_C786( C782 C786 ) \nC782_=_C787( C782 C787 ) C782_=_C788( C782 C788 ) C782_=_C791( C782 C791 ) C782_=_C1341( C782 C1341 ) C782_=_C3590( C782 C3590 ) C784_=_C785( C784 C785 ) \nC784_=_C786( C784 C786 ) C784_=_C787( C784 C787 ) C784_=_C788( C784 C788 ) C784_=_C791( C784 C791 ) C784_=_C2990( C784 C2990 ) C785_=_C786( C785 C786 ) \nC785_=_C787( C785 C787 ) C785_=_C788( C785 C788 ) C785_=_C791( C785 C791 ) C785_=_C3711( C785 C3711 ) C786_=_C787( C786 C787 ) C786_=_C788( C786 C788 ) \nC786_=_C791( C786 C791 ) C786_=_C2139( C786 C2139 ) C787_=_C788( C787 C788 ) C787_=_C791( C787 C791 ) C788_=_C791( C788 C791 ) C788_=_C2509( C788 C2509 ) \nC791_=_C1008( C791 C1008 ) C791_=_C1506( C791 C1506 ) C791_=_C1996( C791 C1996 ) C791_=_C3057( C791 C3057 ) C791_=_C3633( C791 C3633 ) C791_=_C4008( C791 C4008 ) \nC800_=_C801( C800 C801 ) C800_=_C802( C800 C802 ) C800_=_C805( C800 C805 ) C800_=_C806( C800 C806 ) C800_=_C809( C800 C809 ) C800_=_C813( C800 C813 ) \nC800_=_C815( C800 C815 ) C800_=_C826( C800 C826 ) C800_=_C936( C800 C936 ) C800_=_C1192( C800 C1192 ) C800_=_C1405( C800 C1405 ) C800_=_C2091( C800 C2091 ) \nC800_=_C2092( C800 C2092 ) C800_=_C2094( C800 C2094 ) C800_=_C2096( C800 C2096 ) C800_=_C2098( C800 C2098 ) C800_=_C2099( C800 C2099 ) C800_=_C2100( C800 C2100 ) \nC800_=_C2101( C800 C2101 ) C800_=_C2104( C800 C2104 ) C800_=_C2106( C800 C2106 ) C800_=_C2109( C800 C2109 ) C801_=_C802( C801 C802 ) C801_=_C805( C801 C805 ) \nC801_=_C806( C801 C806 ) C801_=_C809( C801 C809 ) C801_=_C813( C801 C813 ) C801_=_C815( C801 C815 ) C801_=_C1034( C801 C1034 ) C801_=_C1193( C801 C1193 ) \nC801_=_C1352( C801 C1352 ) C801_=_C1464( C801 C1464 ) C801_=_C1709( C801 C1709 ) C801_=_C1782( C801 C1782 ) C801_=_C2129( C801 C2129 ) C801_=_C2131( C801 C2131 ) \nC801_=_C2132( C801 C2132 ) C801_=_C2134( C801 C2134 ) C801_=_C2135( C801 C2135 ) C801_=_C2136( C801 C2136 ) C801_=_C2138( C801 C2138 ) C801_=_C2139( C801 C2139 ) \nC801_=_C2140( C801 C2140 ) C801_=_C2141( C801 C2141 ) C801_=_C2142( C801 C2142 ) C801_=_C2143( C801 C2143 ) C801_=_C2144( C801 C2144 ) C801_=_C2145( C801 C2145 ) \nC801_=_C2147( C801 C2147 ) C801_=_C2149( C801 C2149 ) C802_=_C805( C802 C805 ) C802_=_C806( C802 C806 ) C802_=_C809( C802 C809 ) C802_=_C813( C802 C813 ) \nC802_=_C815( C802 C815 ) C802_=_C895( C802 C895 ) C802_=_C937( C802 C937 ) C802_=_C1194( C802 C1194 ) C802_=_C1311( C802 C1311 ) C802_=_C1939( C802 C1939 ) \nC802_=_C1980( C802 C1980 ) C802_=_C2171( C802 C2171 ) C802_=_C2172( C802 C2172 ) C802_=_C2174( C802 C2174 ) C802_=_C2176( C802 C2176 ) C802_=_C2178( C802 C2178 ) \nC802_=_C2179( C802 C2179 ) C802_=_C2182( C802 C2182 ) C805_=_C806( C805 C806 ) C805_=_C809( C805 C809 ) C805_=_C813( C805 C813 ) C805_=_C815( C805 C815 ) \nC805_=_C1085( C805 C1085 ) C805_=_C1199( C805 C1199 ) C805_=_C1336( C805 C1336 ) C805_=_C2242( C805 C2242 ) C805_=_C2271( C805 C2271 ) C805_=_C2374( C805 C2374 ) \nC805_=_C2576( C805 C2576 ) C805_=_C2747( C805 C2747 ) C805_=_C2884( C805 C2884 ) C805_=_C2943( C805 C2943 ) C805_=_C2976( C805 C2976 ) C805_=_C3020( C805 C3020 ) \nC805_=_C3022( C805 C3022 ) C805_=_C3023( C805 C3023 ) C805_=_C3024( C805 C3024 ) C805_=_C3025( C805 C3025 ) C805_=_C3027( C805 C3027 ) C805_=_C3028( C805 C3028 ) \nC805_=_C3030( C805 C3030 ) C806_=_C809( C806 C809 ) C806_=_C813( C806 C813 ) C806_=_C815( C806 C815 ) C806_=_C1087( C806 C1087 ) C806_=_C1224( C806 C1224 ) \nC806_=_C1315( C806 C1315 ) C806_=_C1338( C806 C1338 ) C806_=_C1469( C806 C1469 ) C806_=_C1493( C806 C1493 ) C806_=_C1654( C806 C1654 ) C806_=_C1829( C806 C1829 ) \nC806_=_C1846( C806 C1846 ) C806_=_C1923( C806 C1923 ) C806_=_C2023( C806 C2023 ) C806_=_C2273( C806 C2273 ) C806_=_C2944( C806 C2944 ) C806_=_C2977( C806 C2977 ) \nC806_=_C3099( C806 C3099 ) C806_=_C3100( C806 C3100 ) C806_=_C3102( C806 C3102 ) C806_=_C3104( C806 C3104 ) C806_=_C3105( C806 C3105 ) C806_=_C3107( C806 C3107 ) \nC809_=_C813( C809 C813 ) C809_=_C815( C809 C815 ) C809_=_C1204( C809 C1204 ) C809_=_C1227( C809 C1227 ) C809_=_C1252( C809 C1252 ) C809_=_C1319( C809 C1319 ) \nC809_=_C1362( C809 C1362 ) C809_=_C1473( C809 C1473 ) C809_=_C1497( C809 C1497 ) C809_=_C1587( C809 C1587 ) C809_=_C3172( C809 C3172 ) C809_=_C3220( C809 C3220 ) \nC809_=_C3403( C809 C3403 ) C809_=_C3404( C809 C3404 ) C809_=_C3405( C809 C3405 ) C809_=_C3406( C809 C3406 ) C809_=_C3408( C809 C3408 ) C809_=_C3409( C809 C3409 ) \nC809_=_C3410( C809 C3410 ) C813_=_C815( C813 C815 ) C813_=_C1212( C813 C1212 ) C813_=_C2349( C813 C2349 ) C813_=_C2776( C813 C2776 ) C813_=_C2915( C813 C2915 ) \nC813_=_C2935( C813 C2935 ) C813_=_C2972( C813 C2972 ) C813_=_C3015( C813 C3015 ) C813_=_C3093( C813 C3093 ) C813_=_C3226( C813 C3226 ) C813_=_C3323( C813 C3323 ) \nC813_=_C3376( C813 C3376 ) C813_=_C3610( C813 C3610 ) C813_=_C3746( C813 C3746 ) C813_=_C3941( C813 C3941 ) C813_=_C4019( C813 C4019 ) C813_=_C4066( C813 C4066 ) \nC813_=_C4067( C813 C4067 ) C813_=_C4068( C813 C4068 ) C815_=_C1215( C815 C1215 ) C815_=_C1485( C815 C1485 ) C815_=_C1754( C815 C1754 ) C815_=_C1858( C815 C1858 ) \nC815_=_C2015( C815 C2015 ) C815_=_C2742( C815 C2742 ) C815_=_C2882( C815 C2882 ) C815_=_C2955( C815 C2955 ) C815_=_C3149( C815 C3149 ) C815_=_C3164( C815 C3164 ) \nC815_=_C3228( C815 C3228 ) C815_=_C3485( C815 C3485 ) C815_=_C3601( C815 C3601 ) C815_=_C3612( C815 C3612 ) C815_=_C3631( C815 C3631 ) C815_=_C3806( C815 C3806 ) \nC815_=_C3911( C815 C3911 ) C815_=_C3933( C815 C3933 ) C815_=_C4042( C815 C4042 ) C815_=_C4047( C815 C4047 ) C815_=_C4063( C815 C4063 ) C815_=_C4094( C815 C4094 ) \nC819_=_C826( C819 C826 ) C819_=_C827( C819 C827 ) C819_=_C843( C819 C843 ) C819_=_C934( C819 C934 ) C819_=_C1010( C819 C1010 ) C819_=_C1097( C819 C1097 ) \nC819_=_C1101( C819 C1101 ) C819_=_C1102( C819 C1102 ) C819_=_C1103( C819 C1103 ) C819_=_C1104( C819 C1104 ) C819_=_C1106( C819 C1106 ) C819_=_C1107( C819 C1107 ) \nC819_=_C1108( C819 C1108 ) C819_=_C1111( C819 C1111 ) C819_=_C1113( C819 C1113 ) C819_=_C1114( C819 C1114 ) C819_=_C1115( C819 C1115 ) C819_=_C1116( C819 C1116 ) \nC819_=_C1117( C819 C1117 ) C826_=_C827( C826 C827 ) C826_=_C936( C826 C936 ) C826_=_C1192( C826 C1192 ) C826_=_C1405( C826 C1405 ) C826_=_C2091( C826 C2091 ) \nC826_=_C2092( C826 C2092 ) C826_=_C2094( C826 C2094 ) C826_=_C2096( C826 C2096 ) C826_=_C2098( C826 C2098 ) C826_=_C2099( C826 C2099 ) C826_=_C2100( C826 C2100 ) \nC826_=_C2101( C826 C2101 ) C826_=_C2104( C826 C2104 ) C826_=_C2106( C826 C2106 ) C826_=_C2109( C826 C2109 ) C827_=_C938( C827 C938 ) C827_=_C1539( C827 C1539 ) \nC827_=_C1764( C827 C1764 ) C827_=_C1862( C827 C1862 ) C827_=_C2018( C827 C2018 ) C827_=_C2447( C827 C2447 ) C827_=_C2487( C827 C2487 ) C827_=_C2488( C827 C2488 ) \nC827_=_C2489( C827 C2489 ) C827_=_C2490( C827 C2490 ) C827_=_C2491( C827 C2491 ) C827_=_C2492( C827 C2492 ) C827_=_C2494( C827 C2494 ) C827_=_C2497( C827 C2497 ) \nC827_=_C2498( C827 C2498 ) C827_=_C2500( C827 C2500 ) C827_=_C2501( C827 C2501 ) C827_=_C2502( C827 C2502 ) C843_=_C847( C843 C847 ) C843_=_C934( C843 C934 ) \nC843_=_C1010( C843 C1010 ) C843_=_C1097( C843 C1097 ) C843_=_C1101( C843 C1101 ) C843_=_C1102( C843 C1102 ) C843_=_C1103( C843 C1103 ) C843_=_C1104( C843 C1104 ) \nC843_=_C1106( C843 C1106 ) C843_=_C1107( C843 C1107 ) C843_=_C1108( C843 C1108 ) C843_=_C1111( C843 C1111 ) C843_=_C1113( C843 C1113 ) C843_=_C1114( C843 C1114 ) \nC843_=_C1115( C843 C1115 ) C843_=_C1116( C843 C1116 ) C843_=_C1117( C843 C1117 ) C847_=_C893( C847 C893 ) C847_=_C916( C847 C916 ) C847_=_C1309( C847 C1309 ) \nC847_=_C1377( C847 C1377 ) C847_=_C1937( C847 C1937 ) C847_=_C1980( C847 C1980 ) C847_=_C1981( C847 C1981 ) C847_=_C1983( C847 C1983 ) C847_=_C1984( C847 C1984 ) \nC847_=_C1985( C847 C1985 ) C847_=_C1986( C847 C1986 ) C847_=_C1987( C847 C1987 ) C847_=_C1988( C847 C1988 ) C847_=_C1990( C847 C1990 ) C847_=_C1991( C847 C1991 ) \nC847_=_C1992( C847 C1992 ) C847_=_C1993( C847 C1993 ) C847_=_C1995( C847 C1995 ) C847_=_C1996( C847 C1996 ) C847_=_C1997( C847 C1997 ) C890_=_C893( C890 C893 ) \nC890_=_C895( C890 C895 ) C890_=_C907( C890 C907 ) C890_=_C1265( C890 C1265 ) C890_=_C1266(</w:t>
      </w:r>
    </w:p>
    <w:p>
      <w:pPr>
        <w:pStyle w:val="PreformattedText"/>
        <w:bidi w:val="0"/>
        <w:spacing w:before="0" w:after="0"/>
        <w:jc w:val="left"/>
        <w:rPr/>
      </w:pPr>
      <w:r>
        <w:rPr/>
        <w:t xml:space="preserve"> </w:t>
      </w:r>
      <w:r>
        <w:rPr/>
        <w:t>C890 C1266 ) C890_=_C1267( C890 C1267 ) C890_=_C1268( C890 C1268 ) \nC890_=_C1269( C890 C1269 ) C890_=_C1270( C890 C1270 ) C890_=_C1271( C890 C1271 ) C890_=_C1272( C890 C1272 ) C890_=_C1273( C890 C1273 ) C890_=_C1274( C890 C1274 ) \nC890_=_C1275( C890 C1275 ) C890_=_C1276( C890 C1276 ) C890_=_C1277( C890 C1277 ) C890_=_C1278( C890 C1278 ) C890_=_C1279( C890 C1279 ) C890_=_C1280( C890 C1280 ) \nC890_=_C1282( C890 C1282 ) C890_=_C1283( C890 C1283 ) C890_=_C1284( C890 C1284 ) C890_=_C1285( C890 C1285 ) C890_=_C1286( C890 C1286 ) C890_=_C1287( C890 C1287 ) \nC890_=_C1288( C890 C1288 ) C890_=_C1289( C890 C1289 ) C893_=_C895( C893 C895 ) C893_=_C907( C893 C907 ) C893_=_C916( C893 C916 ) C893_=_C1309( C893 C1309 ) \nC893_=_C1377( C893 C1377 ) C893_=_C1937( C893 C1937 ) C893_=_C1980( C893 C1980 ) C893_=_C1981( C893 C1981 ) C893_=_C1983( C893 C1983 ) C893_=_C1984( C893 C1984 ) \nC893_=_C1985( C893 C1985 ) C893_=_C1986( C893 C1986 ) C893_=_C1987( C893 C1987 ) C893_=_C1988( C893 C1988 ) C893_=_C1990( C893 C1990 ) C893_=_C1991( C893 C1991 ) \nC893_=_C1992( C893 C1992 ) C893_=_C1993( C893 C1993 ) C893_=_C1995( C893 C1995 ) C893_=_C1996( C893 C1996 ) C893_=_C1997( C893 C1997 ) C895_=_C907( C895 C907 ) \nC895_=_C937( C895 C937 ) C895_=_C1194( C895 C1194 ) C895_=_C1311( C895 C1311 ) C895_=_C1939( C895 C1939 ) C895_=_C1980( C895 C1980 ) C895_=_C2171( C895 C2171 ) \nC895_=_C2172( C895 C2172 ) C895_=_C2174( C895 C2174 ) C895_=_C2176( C895 C2176 ) C895_=_C2178( C895 C2178 ) C895_=_C2179( C895 C2179 ) C895_=_C2182( C895 C2182 ) \nC907_=_C1114( C907 C1114 ) C907_=_C1779( C907 C1779 ) C907_=_C1896( C907 C1896 ) C907_=_C2389( C907 C2389 ) C907_=_C2623( C907 C2623 ) C907_=_C3120( C907 C3120 ) \nC907_=_C3495( C907 C3495 ) C907_=_C3786( C907 C3786 ) C907_=_C3860( C907 C3860 ) C907_=_C3912( C907 C3912 ) C907_=_C3935( C907 C3935 ) C907_=_C3956( C907 C3956 ) \nC907_=_C3968( C907 C3968 ) C907_=_C3978( C907 C3978 ) C907_=_C4050( C907 C4050 ) C907_=_C4103( C907 C4103 ) C907_=_C4104( C907 C4104 ) C907_=_C4105( C907 C4105 ) \nC907_=_C4106( C907 C4106 ) C907_=_C4107( C907 C4107 ) C914_=_C916( C914 C916 ) C914_=_C920( C914 C920 ) C914_=_C925( C914 C925 ) C914_=_C929( C914 C929 ) \nC914_=_C961( C914 C961 ) C914_=_C1220( C914 C1220 ) C914_=_C1307( C914 C1307 ) C914_=_C1461( C914 C1461 ) C914_=_C1487( C914 C1487 ) C914_=_C1488( C914 C1488 ) \nC914_=_C1489( C914 C1489 ) C914_=_C1491( C914 C1491 ) C914_=_C1493( C914 C1493 ) C914_=_C1494( C914 C1494 ) C914_=_C1495( C914 C1495 ) C914_=_C1496( C914 C1496 ) \nC914_=_C1497( C914 C1497 ) C914_=_C1498( C914 C1498 ) C914_=_C1499( C914 C1499 ) C914_=_C1501( C914 C1501 ) C914_=_C1502( C914 C1502 ) C914_=_C1503( C914 C1503 ) \nC914_=_C1505( C914 C1505 ) C914_=_C1506( C914 C1506 ) C914_=_C1507( C914 C1507 ) C916_=_C920( C916 C920 ) C916_=_C925( C916 C925 ) C916_=_C929( C916 C929 ) \nC916_=_C1309( C916 C1309 ) C916_=_C1377( C916 C1377 ) C916_=_C1937( C916 C1937 ) C916_=_C1980( C916 C1980 ) C916_=_C1981( C916 C1981 ) C916_=_C1983( C916 C1983 ) \nC916_=_C1984( C916 C1984 ) C916_=_C1985( C916 C1985 ) C916_=_C1986( C916 C1986 ) C916_=_C1987( C916 C1987 ) C916_=_C1988( C916 C1988 ) C916_=_C1990( C916 C1990 ) \nC916_=_C1991( C916 C1991 ) C916_=_C1992( C916 C1992 ) C916_=_C1993( C916 C1993 ) C916_=_C1995( C916 C1995 ) C916_=_C1996( C916 C1996 ) C916_=_C1997( C916 C1997 ) \nC920_=_C925( C920 C925 ) C920_=_C929( C920 C929 ) C920_=_C976( C920 C976 ) C920_=_C1020( C920 C1020 ) C920_=_C1435( C920 C1435 ) C920_=_C1653( C920 C1653 ) \nC920_=_C1807( C920 C1807 ) C920_=_C2243( C920 C2243 ) C920_=_C2359( C920 C2359 ) C920_=_C2713( C920 C2713 ) C920_=_C2783( C920 C2783 ) C920_=_C2839( C920 C2839 ) \nC920_=_C2923( C920 C2923 ) C920_=_C3047( C920 C3047 ) C920_=_C3048( C920 C3048 ) C920_=_C3049( C920 C3049 ) C920_=_C3051( C920 C3051 ) C920_=_C3052( C920 C3052 ) \nC920_=_C3054( C920 C3054 ) C920_=_C3056( C920 C3056 ) C920_=_C3057( C920 C3057 ) C925_=_C929( C925 C929 ) C925_=_C1519( C925 C1519 ) C925_=_C1743( C925 C1743 ) \nC925_=_C1852( C925 C1852 ) C925_=_C2732( C925 C2732 ) C925_=_C2875( C925 C2875 ) C925_=_C3142( C925 C3142 ) C925_=_C3201( C925 C3201 ) C925_=_C3466( C925 C3466 ) \nC925_=_C3475( C925 C3475 ) C925_=_C3520( C925 C3520 ) C925_=_C3535( C925 C3535 ) C925_=_C3565( C925 C3565 ) C925_=_C3624( C925 C3624 ) C925_=_C3625( C925 C3625 ) \nC925_=_C3626( C925 C3626 ) C925_=_C3627( C925 C3627 ) C925_=_C3628( C925 C3628 ) C925_=_C3630( C925 C3630 ) C925_=_C3631( C925 C3631 ) C925_=_C3633( C925 C3633 ) \nC929_=_C1004( C929 C1004 ) C929_=_C1047( C929 C1047 ) C929_=_C1371( C929 C1371 ) C929_=_C1680( C929 C1680 ) C929_=_C1795( C929 C1795 ) C929_=_C2046( C929 C2046 ) \nC929_=_C2143( C929 C2143 ) C929_=_C2535( C929 C2535 ) C929_=_C2700( C929 C2700 ) C929_=_C2803( C929 C2803 ) C929_=_C3205( C929 C3205 ) C929_=_C3236( C929 C3236 ) \nC929_=_C3374( C929 C3374 ) C929_=_C3470( C929 C3470 ) C929_=_C3900( C929 C3900 ) C929_=_C3988( C929 C3988 ) C929_=_C4006( C929 C4006 ) C929_=_C4007( C929 C4007 ) \nC929_=_C4008( C929 C4008 ) C929_=_C4009( C929 C4009 ) C929_=_C4010( C929 C4010 ) C932_=_C934( C932 C934 ) C932_=_C936( C932 C936 ) C932_=_C937( C932 C937 ) \nC932_=_C938( C932 C938 ) C932_=_C939( C932 C939 ) C932_=_C946( C932 C946 ) C932_=_C949( C932 C949 ) C932_=_C950( C932 C950 ) C932_=_C953( C932 C953 ) \nC932_=_C983( C932 C983 ) C932_=_C985( C932 C985 ) C932_=_C986( C932 C986 ) C932_=_C987( C932 C987 ) C932_=_C988( C932 C988 ) C932_=_C991( C932 C991 ) \nC932_=_C993( C932 C993 ) C932_=_C994( C932 C994 ) C932_=_C995( C932 C995 ) C932_=_C996( C932 C996 ) C932_=_C997( C932 C997 ) C932_=_C998( C932 C998 ) \nC932_=_C999( C932 C999 ) C932_=_C1000( C932 C1000 ) C932_=_C1004( C932 C1004 ) C932_=_C1005( C932 C1005 ) C932_=_C1007( C932 C1007 ) C932_=_C1008( C932 C1008 ) \nC932_=_C1009( C932 C1009 ) C934_=_C936( C934 C936 ) C934_=_C937( C934 C937 ) C934_=_C938( C934 C938 ) C934_=_C939( C934 C939 ) C934_=_C946( C934 C946 ) \nC934_=_C949( C934 C949 ) C934_=_C950( C934 C950 ) C934_=_C953( C934 C953 ) C934_=_C1010( C934 C1010 ) C934_=_C1097( C934 C1097 ) C934_=_C1101( C934 C1101 ) \nC934_=_C1102( C934 C1102 ) C934_=_C1103( C934 C1103 ) C934_=_C1104( C934 C1104 ) C934_=_C1106( C934 C1106 ) C934_=_C1107( C934 C1107 ) C934_=_C1108( C934 C1108 ) \nC934_=_C1111( C934 C1111 ) C934_=_C1113( C934 C1113 ) C934_=_C1114( C934 C1114 ) C934_=_C1115( C934 C1115 ) C934_=_C1116( C934 C1116 ) C934_=_C1117( C934 C1117 ) \nC936_=_C937( C936 C937 ) C936_=_C938( C936 C938 ) C936_=_C939( C936 C939 ) C936_=_C946( C936 C946 ) C936_=_C949( C936 C949 ) C936_=_C950( C936 C950 ) \nC936_=_C953( C936 C953 ) C936_=_C1192( C936 C1192 ) C936_=_C1405( C936 C1405 ) C936_=_C2091( C936 C2091 ) C936_=_C2092( C936 C2092 ) C936_=_C2094( C936 C2094 ) \nC936_=_C2096( C936 C2096 ) C936_=_C2098( C936 C2098 ) C936_=_C2099( C936 C2099 ) C936_=_C2100( C936 C2100 ) C936_=_C2101( C936 C2101 ) C936_=_C2104( C936 C2104 ) \nC936_=_C2106( C936 C2106 ) C936_=_C2109( C936 C2109 ) C937_=_C938( C937 C938 ) C937_=_C939( C937 C939 ) C937_=_C946( C937 C946 ) C937_=_C949( C937 C949 ) \nC937_=_C950( C937 C950 ) C937_=_C953( C937 C953 ) C937_=_C1194( C937 C1194 ) C937_=_C1311( C937 C1311 ) C937_=_C1939( C937 C1939 ) C937_=_C1980( C937 C1980 ) \nC937_=_C2171( C937 C2171 ) C937_=_C2172( C937 C2172 ) C937_=_C2174( C937 C2174 ) C937_=_C2176( C937 C2176 ) C937_=_C2178( C937 C2178 ) C937_=_C2179( C937 C2179 ) \nC937_=_C2182( C937 C2182 ) C938_=_C939( C938 C939 ) C938_=_C946( C938 C946 ) C938_=_C949( C938 C949 ) C938_=_C950( C938 C950 ) C938_=_C953( C938 C953 ) \nC938_=_C1539( C938 C1539 ) C938_=_C1764( C938 C1764 ) C938_=_C1862( C938 C1862 ) C938_=_C2018( C938 C2018 ) C938_=_C2447( C938 C2447 ) C938_=_C2487( C938 C2487 ) \nC938_=_C2488( C938 C2488 ) C938_=_C2489( C938 C2489 ) C938_=_C2490( C938 C2490 ) C938_=_C2491( C938 C2491 ) C938_=_C2492( C938 C2492 ) C938_=_C2494( C938 C2494 ) \nC938_=_C2497( C938 C2497 ) C938_=_C2498( C938 C2498 ) C938_=_C2500( C938 C2500 ) C938_=_C2501( C938 C2501 ) C938_=_C2502( C938 C2502 ) C939_=_C946( C939 C946 ) \nC939_=_C949( C939 C949 ) C939_=_C950( C939 C950 ) C939_=_C953( C939 C953 ) C939_=_C993( C939 C993 ) C939_=_C1126( C939 C1126 ) C939_=_C1561( C939 C1561 ) \nC939_=_C2033( C939 C2033 ) C939_=_C2071( C939 C2071 ) C939_=_C2267( C939 C2267 ) C939_=_C2503( C939 C2503 ) C939_=_C2506( C939 C2506 ) C939_=_C2507( C939 C2507 ) \nC939_=_C2508( C939 C2508 ) C939_=_C2509( C939 C2509 ) C939_=_C2510( C939 C2510 ) C939_=_C2511( C939 C2511 ) C939_=_C2512( C939 C2512 ) C939_=_C2513( C939 C2513 ) \nC939_=_C2514( C939 C2514 ) C939_=_C2516( C939 C2516 ) C939_=_C2518( C939 C2518 ) C939_=_C2519( C939 C2519 ) C939_=_C2520( C939 C2520 ) C946_=_C949( C946 C949 ) \nC946_=_C950( C946 C950 ) C946_=_C953( C946 C953 ) C946_=_C1153( C946 C1153 ) C946_=_C1205( C946 C1205 ) C946_=_C1927( C946 C1927 ) C946_=_C2342( C946 C2342 ) \nC946_=_C2548( C946 C2548 ) C946_=_C2964( C946 C2964 ) C946_=_C3007( C946 C3007 ) C946_=_C3183( C946 C3183 ) C946_=_C3306( C946 C3306 ) C946_=_C3316( C946 C3316 ) \nC946_=_C3577( C946 C3577 ) C946_=_C3578( C946 C3578 ) C946_=_C3579( C946 C3579 ) C946_=_C3582( C946 C3582 ) C949_=_C950( C949 C950 ) C949_=_C953( C949 C953 ) \nC949_=_C1210( C949 C1210 ) C949_=_C1913( C949 C1913 ) C949_=_C2201( C949 C2201 ) C949_=_C2346( C949 C2346 ) C949_=_C2439( C949 C2439 ) C949_=_C2550( C949 C2550 ) \nC949_=_C2754( C949 C2754 ) C949_=_C2968( C949 C2968 ) C949_=_C3013( C949 C3013 ) C949_=_C3146( C949 C3146 ) C949_=_C3259( C949 C3259 ) C949_=_C3322( C949 C3322 ) \nC949_=_C3742( C949 C3742 ) C949_=_C3753( C949 C3753 ) C949_=_C3963( C949 C3963 ) C949_=_C3966( C949 C3966 ) C950_=_C953( C950 C953 ) C950_=_C1235( C950 C1235 ) \nC950_=_C1326( C950 C1326 ) C950_=_C1369( C950 C1369 ) C950_=_C1480( C950 C1480 ) C950_=_C1503( C950 C1503 ) C950_=_C2221( C950 C2221 ) C950_=_C2551( C950 C2551 ) \nC950_=_C2912( C950 C2912 ) C950_=_C3040( C950 C3040 ) C950_=_C3134( C950 C3134 ) C950_=_C3177( C950 C3177 ) C950_=_C3188( C950 C3188 ) C950_=_C3216(</w:t>
      </w:r>
    </w:p>
    <w:p>
      <w:pPr>
        <w:pStyle w:val="PreformattedText"/>
        <w:bidi w:val="0"/>
        <w:spacing w:before="0" w:after="0"/>
        <w:jc w:val="left"/>
        <w:rPr/>
      </w:pPr>
      <w:r>
        <w:rPr/>
        <w:t xml:space="preserve"> </w:t>
      </w:r>
      <w:r>
        <w:rPr/>
        <w:t>C950 C3216 ) \nC950_=_C3361( C950 C3361 ) C950_=_C3952( C950 C3952 ) C950_=_C3973( C950 C3973 ) C953_=_C1163( C953 C1163 ) C953_=_C1936( C953 C1936 ) C953_=_C2441( C953 C2441 ) \nC953_=_C2552( C953 C2552 ) C953_=_C2609( C953 C2609 ) C953_=_C2666( C953 C2666 ) C953_=_C2869( C953 C2869 ) C953_=_C3193( C953 C3193 ) C953_=_C3313( C953 C3313 ) \nC953_=_C3448( C953 C3448 ) C953_=_C3471( C953 C3471 ) C953_=_C3674( C953 C3674 ) C953_=_C3726( C953 C3726 ) C953_=_C3805( C953 C3805 ) C953_=_C3929( C953 C3929 ) \nC953_=_C4062( C953 C4062 ) C953_=_C4087( C953 C4087 ) C959_=_C961( C959 C961 ) C959_=_C966( C959 C966 ) C959_=_C976( C959 C976 ) C959_=_C983( C959 C983 ) \nC959_=_C1072( C959 C1072 ) C959_=_C1075( C959 C1075 ) C959_=_C1076( C959 C1076 ) C959_=_C1077( C959 C1077 ) C959_=_C1078( C959 C1078 ) C959_=_C1080( C959 C1080 ) \nC959_=_C1082( C959 C1082 ) C959_=_C1083( C959 C1083 ) C959_=_C1085( C959 C1085 ) C959_=_C1087( C959 C1087 ) C959_=_C1088( C959 C1088 ) C959_=_C1089( C959 C1089 ) \nC959_=_C1090( C959 C1090 ) C959_=_C1091( C959 C1091 ) C959_=_C1092( C959 C1092 ) C959_=_C1093( C959 C1093 ) C959_=_C1096( C959 C1096 ) C961_=_C966( C961 C966 ) \nC961_=_C976( C961 C976 ) C961_=_C1220( C961 C1220 ) C961_=_C1307( C961 C1307 ) C961_=_C1461( C961 C1461 ) C961_=_C1487( C961 C1487 ) C961_=_C1488( C961 C1488 ) \nC961_=_C1489( C961 C1489 ) C961_=_C1491( C961 C1491 ) C961_=_C1493( C961 C1493 ) C961_=_C1494( C961 C1494 ) C961_=_C1495( C961 C1495 ) C961_=_C1496( C961 C1496 ) \nC961_=_C1497( C961 C1497 ) C961_=_C1498( C961 C1498 ) C961_=_C1499( C961 C1499 ) C961_=_C1501( C961 C1501 ) C961_=_C1502( C961 C1502 ) C961_=_C1503( C961 C1503 ) \nC961_=_C1505( C961 C1505 ) C961_=_C1506( C961 C1506 ) C961_=_C1507( C961 C1507 ) C966_=_C976( C966 C976 ) C966_=_C991( C966 C991 ) C966_=_C1014( C966 C1014 ) \nC966_=_C1124( C966 C1124 ) C966_=_C1427( C966 C1427 ) C966_=_C1762( C966 C1762 ) C966_=_C1876( C966 C1876 ) C966_=_C2230( C966 C2230 ) C966_=_C2315( C966 C2315 ) \nC966_=_C2316( C966 C2316 ) C966_=_C2318( C966 C2318 ) C966_=_C2319( C966 C2319 ) C966_=_C2320( C966 C2320 ) C966_=_C2324( C966 C2324 ) C966_=_C2325( C966 C2325 ) \nC966_=_C2326( C966 C2326 ) C966_=_C2327( C966 C2327 ) C966_=_C2328( C966 C2328 ) C966_=_C2332( C966 C2332 ) C976_=_C1020( C976 C1020 ) C976_=_C1435( C976 C1435 ) \nC976_=_C1653( C976 C1653 ) C976_=_C1807( C976 C1807 ) C976_=_C2243( C976 C2243 ) C976_=_C2359( C976 C2359 ) C976_=_C2713( C976 C2713 ) C976_=_C2783( C976 C2783 ) \nC976_=_C2839( C976 C2839 ) C976_=_C2923( C976 C2923 ) C976_=_C3047( C976 C3047 ) C976_=_C3048( C976 C3048 ) C976_=_C3049( C976 C3049 ) C976_=_C3051( C976 C3051 ) \nC976_=_C3052( C976 C3052 ) C976_=_C3054( C976 C3054 ) C976_=_C3056( C976 C3056 ) C976_=_C3057( C976 C3057 ) C983_=_C985( C983 C985 ) C983_=_C986( C983 C986 ) \nC983_=_C987( C983 C987 ) C983_=_C988( C983 C988 ) C983_=_C991( C983 C991 ) C983_=_C993( C983 C993 ) C983_=_C994( C983 C994 ) C983_=_C995( C983 C995 ) \nC983_=_C996( C983 C996 ) C983_=_C997( C983 C997 ) C983_=_C998( C983 C998 ) C983_=_C999( C983 C999 ) C983_=_C1000( C983 C1000 ) C983_=_C1004( C983 C1004 ) \nC983_=_C1005( C983 C1005 ) C983_=_C1007( C983 C1007 ) C983_=_C1008( C983 C1008 ) C983_=_C1009( C983 C1009 ) C983_=_C1072( C983 C1072 ) C983_=_C1075( C983 C1075 ) \nC983_=_C1076( C983 C1076 ) C983_=_C1077( C983 C1077 ) C983_=_C1078( C983 C1078 ) C983_=_C1080( C983 C1080 ) C983_=_C1082( C983 C1082 ) C983_=_C1083( C983 C1083 ) \nC983_=_C1085( C983 C1085 ) C983_=_C1087( C983 C1087 ) C983_=_C1088( C983 C1088 ) C983_=_C1089( C983 C1089 ) C983_=_C1090( C983 C1090 ) C983_=_C1091( C983 C1091 ) \nC983_=_C1092( C983 C1092 ) C983_=_C1093( C983 C1093 ) C983_=_C1096( C983 C1096 ) C985_=_C986( C985 C986 ) C985_=_C987( C985 C987 ) C985_=_C988( C985 C988 ) \nC985_=_C991( C985 C991 ) C985_=_C993( C985 C993 ) C985_=_C994( C985 C994 ) C985_=_C995( C985 C995 ) C985_=_C996( C985 C996 ) C985_=_C997( C985 C997 ) \nC985_=_C998( C985 C998 ) C985_=_C999( C985 C999 ) C985_=_C1000( C985 C1000 ) C985_=_C1004( C985 C1004 ) C985_=_C1005( C985 C1005 ) C985_=_C1007( C985 C1007 ) \nC985_=_C1008( C985 C1008 ) C985_=_C1009( C985 C1009 ) C985_=_C1072( C985 C1072 ) C985_=_C1120( C985 C1120 ) C985_=_C1124( C985 C1124 ) C985_=_C1126( C985 C1126 ) \nC985_=_C1129( C985 C1129 ) C985_=_C1131( C985 C1131 ) C985_=_C1136( C985 C1136 ) C985_=_C1137( C985 C1137 ) C986_=_C987( C986 C987 ) C986_=_C988( C986 C988 ) \nC986_=_C991( C986 C991 ) C986_=_C993( C986 C993 ) C986_=_C994( C986 C994 ) C986_=_C995( C986 C995 ) C986_=_C996( C986 C996 ) C986_=_C997( C986 C997 ) \nC986_=_C998( C986 C998 ) C986_=_C999( C986 C999 ) C986_=_C1000( C986 C1000 ) C986_=_C1004( C986 C1004 ) C986_=_C1005( C986 C1005 ) C986_=_C1007( C986 C1007 ) \nC986_=_C1008( C986 C1008 ) C986_=_C1009( C986 C1009 ) C986_=_C1120( C986 C1120 ) C986_=_C1167( C986 C1167 ) C986_=_C1328( C986 C1328 ) C986_=_C1329( C986 C1329 ) \nC986_=_C1330( C986 C1330 ) C986_=_C1333( C986 C1333 ) C986_=_C1334( C986 C1334 ) C986_=_C1336( C986 C1336 ) C986_=_C1338( C986 C1338 ) C986_=_C1339( C986 C1339 ) \nC986_=_C1340( C986 C1340 ) C986_=_C1341( C986 C1341 ) C986_=_C1342( C986 C1342 ) C986_=_C1343( C986 C1343 ) C986_=_C1344( C986 C1344 ) C986_=_C1345( C986 C1345 ) \nC986_=_C1346( C986 C1346 ) C986_=_C1347( C986 C1347 ) C987_=_C988( C987 C988 ) C987_=_C991( C987 C991 ) C987_=_C993( C987 C993 ) C987_=_C994( C987 C994 ) \nC987_=_C995( C987 C995 ) C987_=_C996( C987 C996 ) C987_=_C997( C987 C997 ) C987_=_C998( C987 C998 ) C987_=_C999( C987 C999 ) C987_=_C1000( C987 C1000 ) \nC987_=_C1004( C987 C1004 ) C987_=_C1005( C987 C1005 ) C987_=_C1007( C987 C1007 ) C987_=_C1008( C987 C1008 ) C987_=_C1009( C987 C1009 ) C987_=_C1076( C987 C1076 ) \nC987_=_C1328( C987 C1328 ) C987_=_C1488( C987 C1488 ) C987_=_C1680( C987 C1680 ) C988_=_C991( C988 C991 ) C988_=_C993( C988 C993 ) C988_=_C994( C988 C994 ) \nC988_=_C995( C988 C995 ) C988_=_C996( C988 C996 ) C988_=_C997( C988 C997 ) C988_=_C998( C988 C998 ) C988_=_C999( C988 C999 ) C988_=_C1000( C988 C1000 ) \nC988_=_C1004( C988 C1004 ) C988_=_C1005( C988 C1005 ) C988_=_C1007( C988 C1007 ) C988_=_C1008( C988 C1008 ) C988_=_C1009( C988 C1009 ) C988_=_C2033( C988 C2033 ) \nC988_=_C2037( C988 C2037 ) C988_=_C2046( C988 C2046 ) C991_=_C993( C991 C993 ) C991_=_C994( C991 C994 ) C991_=_C995( C991 C995 ) C991_=_C996( C991 C996 ) \nC991_=_C997( C991 C997 ) C991_=_C998( C991 C998 ) C991_=_C999( C991 C999 ) C991_=_C1000( C991 C1000 ) C991_=_C1004( C991 C1004 ) C991_=_C1005( C991 C1005 ) \nC991_=_C1007( C991 C1007 ) C991_=_C1008( C991 C1008 ) C991_=_C1009( C991 C1009 ) C991_=_C1014( C991 C1014 ) C991_=_C1124( C991 C1124 ) C991_=_C1427( C991 C1427 ) \nC991_=_C1762( C991 C1762 ) C991_=_C1876( C991 C1876 ) C991_=_C2230( C991 C2230 ) C991_=_C2315( C991 C2315 ) C991_=_C2316( C991 C2316 ) C991_=_C2318( C991 C2318 ) \nC991_=_C2319( C991 C2319 ) C991_=_C2320( C991 C2320 ) C991_=_C2324( C991 C2324 ) C991_=_C2325( C991 C2325 ) C991_=_C2326( C991 C2326 ) C991_=_C2327( C991 C2327 ) \nC991_=_C2328( C991 C2328 ) C991_=_C2332( C991 C2332 ) C993_=_C994( C993 C994 ) C993_=_C995( C993 C995 ) C993_=_C996( C993 C996 ) C993_=_C997( C993 C997 ) \nC993_=_C998( C993 C998 ) C993_=_C999( C993 C999 ) C993_=_C1000( C993 C1000 ) C993_=_C1004( C993 C1004 ) C993_=_C1005( C993 C1005 ) C993_=_C1007( C993 C1007 ) \nC993_=_C1008( C993 C1008 ) C993_=_C1009( C993 C1009 ) C993_=_C1126( C993 C1126 ) C993_=_C1561( C993 C1561 ) C993_=_C2033( C993 C2033 ) C993_=_C2071( C993 C2071 ) \nC993_=_C2267( C993 C2267 ) C993_=_C2503( C993 C2503 ) C993_=_C2506( C993 C2506 ) C993_=_C2507( C993 C2507 ) C993_=_C2508( C993 C2508 ) C993_=_C2509( C993 C2509 ) \nC993_=_C2510( C993 C2510 ) C993_=_C2511( C993 C2511 ) C993_=_C2512( C993 C2512 ) C993_=_C2513( C993 C2513 ) C993_=_C2514( C993 C2514 ) C993_=_C2516( C993 C2516 ) \nC993_=_C2518( C993 C2518 ) C993_=_C2519( C993 C2519 ) C993_=_C2520( C993 C2520 ) C994_=_C995( C994 C995 ) C994_=_C996( C994 C996 ) C994_=_C997( C994 C997 ) \nC994_=_C998( C994 C998 ) C994_=_C999( C994 C999 ) C994_=_C1000( C994 C1000 ) C994_=_C1004( C994 C1004 ) C994_=_C1005( C994 C1005 ) C994_=_C1007( C994 C1007 ) \nC994_=_C1008( C994 C1008 ) C994_=_C1009( C994 C1009 ) C994_=_C1101( C994 C1101 ) C994_=_C2091( C994 C2091 ) C994_=_C2171( C994 C2171 ) C994_=_C2487( C994 C2487 ) \nC994_=_C2548( C994 C2548 ) C994_=_C2550( C994 C2550 ) C994_=_C2551( C994 C2551 ) C994_=_C2552( C994 C2552 ) C995_=_C996( C995 C996 ) C995_=_C997( C995 C997 ) \nC995_=_C998( C995 C998 ) C995_=_C999( C995 C999 ) C995_=_C1000( C995 C1000 ) C995_=_C1004( C995 C1004 ) C995_=_C1005( C995 C1005 ) C995_=_C1007( C995 C1007 ) \nC995_=_C1008( C995 C1008 ) C995_=_C1009( C995 C1009 ) C995_=_C2700( C995 C2700 ) C996_=_C997( C996 C997 ) C996_=_C998( C996 C998 ) C996_=_C999( C996 C999 ) \nC996_=_C1000( C996 C1000 ) C996_=_C1004( C996 C1004 ) C996_=_C1005( C996 C1005 ) C996_=_C1007( C996 C1007 ) C996_=_C1008( C996 C1008 ) C996_=_C1009( C996 C1009 ) \nC996_=_C2803( C996 C2803 ) C997_=_C998( C997 C998 ) C997_=_C999( C997 C999 ) C997_=_C1000( C997 C1000 ) C997_=_C1004( C997 C1004 ) C997_=_C1005( C997 C1005 ) \nC997_=_C1007( C997 C1007 ) C997_=_C1008( C997 C1008 ) C997_=_C1009( C997 C1009 ) C997_=_C1129( C997 C1129 ) C997_=_C1885( C997 C1885 ) C997_=_C2357( C997 C2357 ) \nC997_=_C2429( C997 C2429 ) C997_=_C2471( C997 C2471 ) C997_=_C2575( C997 C2575 ) C997_=_C2712( C997 C2712 ) C997_=_C2975( C997 C2975 ) C997_=_C2988( C997 C2988 ) \nC997_=_C2990( C997 C2990 ) C997_=_C2991( C997 C2991 ) C997_=_C2992( C997 C2992 ) C997_=_C2993( C997 C2993 ) C997_=_C2994( C997 C2994 ) C997_=_C2995( C997 C2995 ) \nC997_=_C2997( C997 C2997 ) C997_=_C2999( C997 C2999 ) C997_=_C3000( C997 C3000 ) C997_=_C3001( C997 C3001 ) C998_=_C999( C998 C999 ) C998_=_C1000( C998 C1000 ) \nC998_=_C1004( C998 C1004 ) C998_=_C1005( C998 C1005 ) C998_=_C1007( C998 C1007 ) C998_=_C1008( C998 C1008 ) C998_=_C1009( C998 C1009 ) C998_=_C1061( C998 C1061 ) \nC998_=_C1131( C998 C1131 ) C998_=_C1585( C998 C1585 )</w:t>
      </w:r>
    </w:p>
    <w:p>
      <w:pPr>
        <w:pStyle w:val="PreformattedText"/>
        <w:bidi w:val="0"/>
        <w:spacing w:before="0" w:after="0"/>
        <w:jc w:val="left"/>
        <w:rPr/>
      </w:pPr>
      <w:r>
        <w:rPr/>
        <w:t xml:space="preserve"> </w:t>
      </w:r>
      <w:r>
        <w:rPr/>
        <w:t>C998_=_C2037( C998 C2037 ) C998_=_C2191( C998 C2191 ) C998_=_C2615( C998 C2615 ) C998_=_C2727( C998 C2727 ) \nC998_=_C3071( C998 C3071 ) C998_=_C3072( C998 C3072 ) C998_=_C3073( C998 C3073 ) C998_=_C3074( C998 C3074 ) C998_=_C3077( C998 C3077 ) C998_=_C3078( C998 C3078 ) \nC998_=_C3079( C998 C3079 ) C998_=_C3080( C998 C3080 ) C999_=_C1000( C999 C1000 ) C999_=_C1004( C999 C1004 ) C999_=_C1005( C999 C1005 ) C999_=_C1007( C999 C1007 ) \nC999_=_C1008( C999 C1008 ) C999_=_C1009( C999 C1009 ) C999_=_C3236( C999 C3236 ) C1000_=_C1004( C1000 C1004 ) C1000_=_C1005( C1000 C1005 ) C1000_=_C1007( C1000 C1007 ) \nC1000_=_C1008( C1000 C1008 ) C1000_=_C1009( C1000 C1009 ) C1000_=_C3374( C1000 C3374 ) C1000_=_C3376( C1000 C3376 ) C1004_=_C1005( C1004 C1005 ) C1004_=_C1007( C1004 C1007 ) \nC1004_=_C1008( C1004 C1008 ) C1004_=_C1009( C1004 C1009 ) C1004_=_C1047( C1004 C1047 ) C1004_=_C1371( C1004 C1371 ) C1004_=_C1680( C1004 C1680 ) C1004_=_C1795( C1004 C1795 ) \nC1004_=_C2046( C1004 C2046 ) C1004_=_C2143( C1004 C2143 ) C1004_=_C2535( C1004 C2535 ) C1004_=_C2700( C1004 C2700 ) C1004_=_C2803( C1004 C2803 ) C1004_=_C3205( C1004 C3205 ) \nC1004_=_C3236( C1004 C3236 ) C1004_=_C3374( C1004 C3374 ) C1004_=_C3470( C1004 C3470 ) C1004_=_C3900( C1004 C3900 ) C1004_=_C3988( C1004 C3988 ) C1004_=_C4006( C1004 C4006 ) \nC1004_=_C4007( C1004 C4007 ) C1004_=_C4008( C1004 C4008 ) C1004_=_C4009( C1004 C4009 ) C1004_=_C4010( C1004 C4010 ) C1005_=_C1007( C1005 C1007 ) C1005_=_C1008( C1005 C1008 ) \nC1005_=_C1009( C1005 C1009 ) C1005_=_C1136( C1005 C1136 ) C1005_=_C1262( C1005 C1262 ) C1005_=_C1798( C1005 C1798 ) C1005_=_C2608( C1005 C2608 ) C1005_=_C3118( C1005 C3118 ) \nC1005_=_C3163( C1005 C3163 ) C1005_=_C3494( C1005 C3494 ) C1005_=_C3590( C1005 C3590 ) C1005_=_C3711( C1005 C3711 ) C1005_=_C3794( C1005 C3794 ) C1005_=_C4075( C1005 C4075 ) \nC1005_=_C4076( C1005 C4076 ) C1007_=_C1008( C1007 C1008 ) C1007_=_C1009( C1007 C1009 ) C1007_=_C1137( C1007 C1137 ) C1007_=_C1529( C1007 C1529 ) C1007_=_C1662( C1007 C1662 ) \nC1007_=_C1820( C1007 C1820 ) C1007_=_C2850( C1007 C2850 ) C1007_=_C3531( C1007 C3531 ) C1007_=_C3546( C1007 C3546 ) C1007_=_C3574( C1007 C3574 ) C1007_=_C3780( C1007 C3780 ) \nC1007_=_C3839( C1007 C3839 ) C1007_=_C3848( C1007 C3848 ) C1007_=_C3891( C1007 C3891 ) C1007_=_C3948( C1007 C3948 ) C1007_=_C4081( C1007 C4081 ) C1007_=_C4108( C1007 C4108 ) \nC1008_=_C1009( C1008 C1009 ) C1008_=_C1506( C1008 C1506 ) C1008_=_C1996( C1008 C1996 ) C1008_=_C3057( C1008 C3057 ) C1008_=_C3633( C1008 C3633 ) C1008_=_C4008( C1008 C4008 ) \nC1009_=_C3080( C1009 C3080 ) C1009_=_C4009( C1009 C4009 ) C1010_=_C1014( C1010 C1014 ) C1010_=_C1020( C1010 C1020 ) C1010_=_C1097( C1010 C1097 ) C1010_=_C1101( C1010 C1101 ) \nC1010_=_C1102( C1010 C1102 ) C1010_=_C1103( C1010 C1103 ) C1010_=_C1104( C1010 C1104 ) C1010_=_C1106( C1010 C1106 ) C1010_=_C1107( C1010 C1107 ) C1010_=_C1108( C1010 C1108 ) \nC1010_=_C1111( C1010 C1111 ) C1010_=_C1113( C1010 C1113 ) C1010_=_C1114( C1010 C1114 ) C1010_=_C1115( C1010 C1115 ) C1010_=_C1116( C1010 C1116 ) C1010_=_C1117( C1010 C1117 ) \nC1014_=_C1020( C1014 C1020 ) C1014_=_C1124( C1014 C1124 ) C1014_=_C1427( C1014 C1427 ) C1014_=_C1762( C1014 C1762 ) C1014_=_C1876( C1014 C1876 ) C1014_=_C2230( C1014 C2230 ) \nC1014_=_C2315( C1014 C2315 ) C1014_=_C2316( C1014 C2316 ) C1014_=_C2318( C1014 C2318 ) C1014_=_C2319( C1014 C2319 ) C1014_=_C2320( C1014 C2320 ) C1014_=_C2324( C1014 C2324 ) \nC1014_=_C2325( C1014 C2325 ) C1014_=_C2326( C1014 C2326 ) C1014_=_C2327( C1014 C2327 ) C1014_=_C2328( C1014 C2328 ) C1014_=_C2332( C1014 C2332 ) C1020_=_C1435( C1020 C1435 ) \nC1020_=_C1653( C1020 C1653 ) C1020_=_C1807( C1020 C1807 ) C1020_=_C2243( C1020 C2243 ) C1020_=_C2359( C1020 C2359 ) C1020_=_C2713( C1020 C2713 ) C1020_=_C2783( C1020 C2783 ) \nC1020_=_C2839( C1020 C2839 ) C1020_=_C2923( C1020 C2923 ) C1020_=_C3047( C1020 C3047 ) C1020_=_C3048( C1020 C3048 ) C1020_=_C3049( C1020 C3049 ) C1020_=_C3051( C1020 C3051 ) \nC1020_=_C3052( C1020 C3052 ) C1020_=_C3054( C1020 C3054 ) C1020_=_C3056( C1020 C3056 ) C1020_=_C3057( C1020 C3057 ) C1034_=_C1047( C1034 C1047 ) C1034_=_C1193( C1034 C1193 ) \nC1034_=_C1352( C1034 C1352 ) C1034_=_C1464( C1034 C1464 ) C1034_=_C1709( C1034 C1709 ) C1034_=_C1782( C1034 C1782 ) C1034_=_C2129( C1034 C2129 ) C1034_=_C2131( C1034 C2131 ) \nC1034_=_C2132( C1034 C2132 ) C1034_=_C2134( C1034 C2134 ) C1034_=_C2135( C1034 C2135 ) C1034_=_C2136( C1034 C2136 ) C1034_=_C2138( C1034 C2138 ) C1034_=_C2139( C1034 C2139 ) \nC1034_=_C2140( C1034 C2140 ) C1034_=_C2141( C1034 C2141 ) C1034_=_C2142( C1034 C2142 ) C1034_=_C2143( C1034 C2143 ) C1034_=_C2144( C1034 C2144 ) C1034_=_C2145( C1034 C2145 ) \nC1034_=_C2147( C1034 C2147 ) C1034_=_C2149( C1034 C2149 ) C1047_=_C1371( C1047 C1371 ) C1047_=_C1680( C1047 C1680 ) C1047_=_C1795( C1047 C1795 ) C1047_=_C2046( C1047 C2046 ) \nC1047_=_C2143( C1047 C2143 ) C1047_=_C2535( C1047 C2535 ) C1047_=_C2700( C1047 C2700 ) C1047_=_C2803( C1047 C2803 ) C1047_=_C3205( C1047 C3205 ) C1047_=_C3236( C1047 C3236 ) \nC1047_=_C3374( C1047 C3374 ) C1047_=_C3470( C1047 C3470 ) C1047_=_C3900( C1047 C3900 ) C1047_=_C3988( C1047 C3988 ) C1047_=_C4006( C1047 C4006 ) C1047_=_C4007( C1047 C4007 ) \nC1047_=_C4008( C1047 C4008 ) C1047_=_C4009( C1047 C4009 ) C1047_=_C4010( C1047 C4010 ) C1061_=_C1131( C1061 C1131 ) C1061_=_C1585( C1061 C1585 ) C1061_=_C2037( C1061 C2037 ) \nC1061_=_C2191( C1061 C2191 ) C1061_=_C2615( C1061 C2615 ) C1061_=_C2727( C1061 C2727 ) C1061_=_C3071( C1061 C3071 ) C1061_=_C3072( C1061 C3072 ) C1061_=_C3073( C1061 C3073 ) \nC1061_=_C3074( C1061 C3074 ) C1061_=_C3077( C1061 C3077 ) C1061_=_C3078( C1061 C3078 ) C1061_=_C3079( C1061 C3079 ) C1061_=_C3080( C1061 C3080 ) C1072_=_C1075( C1072 C1075 ) \nC1072_=_C1076( C1072 C1076 ) C1072_=_C1077( C1072 C1077 ) C1072_=_C1078( C1072 C1078 ) C1072_=_C1080( C1072 C1080 ) C1072_=_C1082( C1072 C1082 ) C1072_=_C1083( C1072 C1083 ) \nC1072_=_C1085( C1072 C1085 ) C1072_=_C1087( C1072 C1087 ) C1072_=_C1088( C1072 C1088 ) C1072_=_C1089( C1072 C1089 ) C1072_=_C1090( C1072 C1090 ) C1072_=_C1091( C1072 C1091 ) \nC1072_=_C1092( C1072 C1092 ) C1072_=_C1093( C1072 C1093 ) C1072_=_C1096( C1072 C1096 ) C1072_=_C1120( C1072 C1120 ) C1072_=_C1124( C1072 C1124 ) C1072_=_C1126( C1072 C1126 ) \nC1072_=_C1129( C1072 C1129 ) C1072_=_C1131( C1072 C1131 ) C1072_=_C1136( C1072 C1136 ) C1072_=_C1137( C1072 C1137 ) C1075_=_C1076( C1075 C1076 ) C1075_=_C1077( C1075 C1077 ) \nC1075_=_C1078( C1075 C1078 ) C1075_=_C1080( C1075 C1080 ) C1075_=_C1082( C1075 C1082 ) C1075_=_C1083( C1075 C1083 ) C1075_=_C1085( C1075 C1085 ) C1075_=_C1087( C1075 C1087 ) \nC1075_=_C1088( C1075 C1088 ) C1075_=_C1089( C1075 C1089 ) C1075_=_C1090( C1075 C1090 ) C1075_=_C1091( C1075 C1091 ) C1075_=_C1092( C1075 C1092 ) C1075_=_C1093( C1075 C1093 ) \nC1075_=_C1096( C1075 C1096 ) C1075_=_C1266( C1075 C1266 ) C1075_=_C1487( C1075 C1487 ) C1076_=_C1077( C1076 C1077 ) C1076_=_C1078( C1076 C1078 ) C1076_=_C1080( C1076 C1080 ) \nC1076_=_C1082( C1076 C1082 ) C1076_=_C1083( C1076 C1083 ) C1076_=_C1085( C1076 C1085 ) C1076_=_C1087( C1076 C1087 ) C1076_=_C1088( C1076 C1088 ) C1076_=_C1089( C1076 C1089 ) \nC1076_=_C1090( C1076 C1090 ) C1076_=_C1091( C1076 C1091 ) C1076_=_C1092( C1076 C1092 ) C1076_=_C1093( C1076 C1093 ) C1076_=_C1096( C1076 C1096 ) C1076_=_C1328( C1076 C1328 ) \nC1076_=_C1488( C1076 C1488 ) C1076_=_C1680( C1076 C1680 ) C1077_=_C1078( C1077 C1078 ) C1077_=_C1080( C1077 C1080 ) C1077_=_C1082( C1077 C1082 ) C1077_=_C1083( C1077 C1083 ) \nC1077_=_C1085( C1077 C1085 ) C1077_=_C1087( C1077 C1087 ) C1077_=_C1088( C1077 C1088 ) C1077_=_C1089( C1077 C1089 ) C1077_=_C1090( C1077 C1090 ) C1077_=_C1091( C1077 C1091 ) \nC1077_=_C1092( C1077 C1092 ) C1077_=_C1093( C1077 C1093 ) C1077_=_C1096( C1077 C1096 ) C1077_=_C1489( C1077 C1489 ) C1077_=_C1829( C1077 C1829 ) C1078_=_C1080( C1078 C1080 ) \nC1078_=_C1082( C1078 C1082 ) C1078_=_C1083( C1078 C1083 ) C1078_=_C1085( C1078 C1085 ) C1078_=_C1087( C1078 C1087 ) C1078_=_C1088( C1078 C1088 ) C1078_=_C1089( C1078 C1089 ) \nC1078_=_C1090( C1078 C1090 ) C1078_=_C1091( C1078 C1091 ) C1078_=_C1092( C1078 C1092 ) C1078_=_C1093( C1078 C1093 ) C1078_=_C1096( C1078 C1096 ) C1078_=_C1330( C1078 C1330 ) \nC1078_=_C2267( C1078 C2267 ) C1078_=_C2271( C1078 C2271 ) C1078_=_C2273( C1078 C2273 ) C1078_=_C2280( C1078 C2280 ) C1080_=_C1082( C1080 C1082 ) C1080_=_C1083( C1080 C1083 ) \nC1080_=_C1085( C1080 C1085 ) C1080_=_C1087( C1080 C1087 ) C1080_=_C1088( C1080 C1088 ) C1080_=_C1089( C1080 C1089 ) C1080_=_C1090( C1080 C1090 ) C1080_=_C1091( C1080 C1091 ) \nC1080_=_C1092( C1080 C1092 ) C1080_=_C1093( C1080 C1093 ) C1080_=_C1096( C1080 C1096 ) C1080_=_C1491( C1080 C1491 ) C1082_=_C1083( C1082 C1083 ) C1082_=_C1085( C1082 C1085 ) \nC1082_=_C1087( C1082 C1087 ) C1082_=_C1088( C1082 C1088 ) C1082_=_C1089( C1082 C1089 ) C1082_=_C1090( C1082 C1090 ) C1082_=_C1091( C1082 C1091 ) C1082_=_C1092( C1082 C1092 ) \nC1082_=_C1093( C1082 C1093 ) C1082_=_C1096( C1082 C1096 ) C1082_=_C1333( C1082 C1333 ) C1082_=_C2943( C1082 C2943 ) C1082_=_C2944( C1082 C2944 ) C1082_=_C2949( C1082 C2949 ) \nC1082_=_C2955( C1082 C2955 ) C1083_=_C1085( C1083 C1085 ) C1083_=_C1087( C1083 C1087 ) C1083_=_C1088( C1083 C1088 ) C1083_=_C1089( C1083 C1089 ) C1083_=_C1090( C1083 C1090 ) \nC1083_=_C1091( C1083 C1091 ) C1083_=_C1092( C1083 C1092 ) C1083_=_C1093( C1083 C1093 ) C1083_=_C1096( C1083 C1096 ) C1083_=_C1334( C1083 C1334 ) C1083_=_C2975( C1083 C2975 ) \nC1083_=_C2976( C1083 C2976 ) C1083_=_C2977( C1083 C2977 ) C1083_=_C2980( C1083 C2980 ) C1085_=_C1087( C1085 C1087 ) C1085_=_C1088( C1085 C1088 ) C1085_=_C1089( C1085 C1089 ) \nC1085_=_C1090( C1085 C1090 ) C1085_=_C1091( C1085 C1091 ) C1085_=_C1092( C1085 C1092 ) C1085_=_C1093( C1085 C1093 ) C1085_=_C1096( C1085 C1096 ) C1085_=_C1199( C1085 C1199 ) \nC1085_=_C1336( C1085 C1336 ) C1085_=_C2242( C1085 C2242 ) C1085_=_C2271( C1085 C2271 ) C1085_=_C2374( C1085 C2374 ) C1085_=_C2576( C1085 C2576</w:t>
      </w:r>
    </w:p>
    <w:p>
      <w:pPr>
        <w:pStyle w:val="PreformattedText"/>
        <w:bidi w:val="0"/>
        <w:spacing w:before="0" w:after="0"/>
        <w:jc w:val="left"/>
        <w:rPr/>
      </w:pPr>
      <w:r>
        <w:rPr/>
        <w:t xml:space="preserve"> </w:t>
      </w:r>
      <w:r>
        <w:rPr/>
        <w:t>) C1085_=_C2747( C1085 C2747 ) \nC1085_=_C2884( C1085 C2884 ) C1085_=_C2943( C1085 C2943 ) C1085_=_C2976( C1085 C2976 ) C1085_=_C3020( C1085 C3020 ) C1085_=_C3022( C1085 C3022 ) C1085_=_C3023( C1085 C3023 ) \nC1085_=_C3024( C1085 C3024 ) C1085_=_C3025( C1085 C3025 ) C1085_=_C3027( C1085 C3027 ) C1085_=_C3028( C1085 C3028 ) C1085_=_C3030( C1085 C3030 ) C1087_=_C1088( C1087 C1088 ) \nC1087_=_C1089( C1087 C1089 ) C1087_=_C1090( C1087 C1090 ) C1087_=_C1091( C1087 C1091 ) C1087_=_C1092( C1087 C1092 ) C1087_=_C1093( C1087 C1093 ) C1087_=_C1096( C1087 C1096 ) \nC1087_=_C1224( C1087 C1224 ) C1087_=_C1315( C1087 C1315 ) C1087_=_C1338( C1087 C1338 ) C1087_=_C1469( C1087 C1469 ) C1087_=_C1493( C1087 C1493 ) C1087_=_C1654( C1087 C1654 ) \nC1087_=_C1829( C1087 C1829 ) C1087_=_C1846( C1087 C1846 ) C1087_=_C1923( C1087 C1923 ) C1087_=_C2023( C1087 C2023 ) C1087_=_C2273( C1087 C2273 ) C1087_=_C2944( C1087 C2944 ) \nC1087_=_C2977( C1087 C2977 ) C1087_=_C3099( C1087 C3099 ) C1087_=_C3100( C1087 C3100 ) C1087_=_C3102( C1087 C3102 ) C1087_=_C3104( C1087 C3104 ) C1087_=_C3105( C1087 C3105 ) \nC1087_=_C3107( C1087 C3107 ) C1088_=_C1089( C1088 C1089 ) C1088_=_C1090( C1088 C1090 ) C1088_=_C1091( C1088 C1091 ) C1088_=_C1092( C1088 C1092 ) C1088_=_C1093( C1088 C1093 ) \nC1088_=_C1096( C1088 C1096 ) C1088_=_C1496( C1088 C1496 ) C1089_=_C1090( C1089 C1090 ) C1089_=_C1091( C1089 C1091 ) C1089_=_C1092( C1089 C1092 ) C1089_=_C1093( C1089 C1093 ) \nC1089_=_C1096( C1089 C1096 ) C1089_=_C1498( C1089 C1498 ) C1089_=_C1985( C1089 C1985 ) C1090_=_C1091( C1090 C1091 ) C1090_=_C1092( C1090 C1092 ) C1090_=_C1093( C1090 C1093 ) \nC1090_=_C1096( C1090 C1096 ) C1090_=_C1342( C1090 C1342 ) C1090_=_C3025( C1090 C3025 ) C1090_=_C3102( C1090 C3102 ) C1090_=_C3680( C1090 C3680 ) C1091_=_C1092( C1091 C1092 ) \nC1091_=_C1093( C1091 C1093 ) C1091_=_C1096( C1091 C1096 ) C1091_=_C1230( C1091 C1230 ) C1091_=_C1282( C1091 C1282 ) C1091_=_C1322( C1091 C1322 ) C1091_=_C1343( C1091 C1343 ) \nC1091_=_C1476( C1091 C1476 ) C1091_=_C1501( C1091 C1501 ) C1091_=_C1522( C1091 C1522 ) C1091_=_C2280( C1091 C2280 ) C1091_=_C2949( C1091 C2949 ) C1091_=_C2980( C1091 C2980 ) \nC1091_=_C3174( C1091 C3174 ) C1091_=_C3524( C1091 C3524 ) C1091_=_C3536( C1091 C3536 ) C1091_=_C3567( C1091 C3567 ) C1091_=_C3624( C1091 C3624 ) C1091_=_C3680( C1091 C3680 ) \nC1091_=_C3774( C1091 C3774 ) C1091_=_C3775( C1091 C3775 ) C1091_=_C3776( C1091 C3776 ) C1091_=_C3777( C1091 C3777 ) C1091_=_C3779( C1091 C3779 ) C1091_=_C3780( C1091 C3780 ) \nC1092_=_C1093( C1092 C1093 ) C1092_=_C1096( C1092 C1096 ) C1092_=_C1345( C1092 C1345 ) C1092_=_C3027( C1092 C3027 ) C1092_=_C3104( C1092 C3104 ) C1092_=_C3775( C1092 C3775 ) \nC1093_=_C1096( C1093 C1096 ) C1093_=_C1505( C1093 C1505 ) C1093_=_C3963( C1093 C3963 ) C1096_=_C1507( C1096 C1507 ) C1096_=_C4087( C1096 C4087 ) C1097_=_C1101( C1097 C1101 ) \nC1097_=_C1102( C1097 C1102 ) C1097_=_C1103( C1097 C1103 ) C1097_=_C1104( C1097 C1104 ) C1097_=_C1106( C1097 C1106 ) C1097_=_C1107( C1097 C1107 ) C1097_=_C1108( C1097 C1108 ) \nC1097_=_C1111( C1097 C1111 ) C1097_=_C1113( C1097 C1113 ) C1097_=_C1114( C1097 C1114 ) C1097_=_C1115( C1097 C1115 ) C1097_=_C1116( C1097 C1116 ) C1097_=_C1117( C1097 C1117 ) \nC1101_=_C1102( C1101 C1102 ) C1101_=_C1103( C1101 C1103 ) C1101_=_C1104( C1101 C1104 ) C1101_=_C1106( C1101 C1106 ) C1101_=_C1107( C1101 C1107 ) C1101_=_C1108( C1101 C1108 ) \nC1101_=_C1111( C1101 C1111 ) C1101_=_C1113( C1101 C1113 ) C1101_=_C1114( C1101 C1114 ) C1101_=_C1115( C1101 C1115 ) C1101_=_C1116( C1101 C1116 ) C1101_=_C1117( C1101 C1117 ) \nC1101_=_C2091( C1101 C2091 ) C1101_=_C2171( C1101 C2171 ) C1101_=_C2487( C1101 C2487 ) C1101_=_C2548( C1101 C2548 ) C1101_=_C2550( C1101 C2550 ) C1101_=_C2551( C1101 C2551 ) \nC1101_=_C2552( C1101 C2552 ) C1102_=_C1103( C1102 C1103 ) C1102_=_C1104( C1102 C1104 ) C1102_=_C1106( C1102 C1106 ) C1102_=_C1107( C1102 C1107 ) C1102_=_C1108( C1102 C1108 ) \nC1102_=_C1111( C1102 C1111 ) C1102_=_C1113( C1102 C1113 ) C1102_=_C1114( C1102 C1114 ) C1102_=_C1115( C1102 C1115 ) C1102_=_C1116( C1102 C1116 ) C1102_=_C1117( C1102 C1117 ) \nC1102_=_C2615( C1102 C2615 ) C1102_=_C2623( C1102 C2623 ) C1103_=_C1104( C1103 C1104 ) C1103_=_C1106( C1103 C1106 ) C1103_=_C1107( C1103 C1107 ) C1103_=_C1108( C1103 C1108 ) \nC1103_=_C1111( C1103 C1111 ) C1103_=_C1113( C1103 C1113 ) C1103_=_C1114( C1103 C1114 ) C1103_=_C1115( C1103 C1115 ) C1103_=_C1116( C1103 C1116 ) C1103_=_C1117( C1103 C1117 ) \nC1103_=_C3118( C1103 C3118 ) C1103_=_C3120( C1103 C3120 ) C1104_=_C1106( C1104 C1106 ) C1104_=_C1107( C1104 C1107 ) C1104_=_C1108( C1104 C1108 ) C1104_=_C1111( C1104 C1111 ) \nC1104_=_C1113( C1104 C1113 ) C1104_=_C1114( C1104 C1114 ) C1104_=_C1115( C1104 C1115 ) C1104_=_C1116( C1104 C1116 ) C1104_=_C1117( C1104 C1117 ) C1104_=_C3494( C1104 C3494 ) \nC1104_=_C3495( C1104 C3495 ) C1106_=_C1107( C1106 C1107 ) C1106_=_C1108( C1106 C1108 ) C1106_=_C1111( C1106 C1111 ) C1106_=_C1113( C1106 C1113 ) C1106_=_C1114( C1106 C1114 ) \nC1106_=_C1115( C1106 C1115 ) C1106_=_C1116( C1106 C1116 ) C1106_=_C1117( C1106 C1117 ) C1106_=_C1346( C1106 C1346 ) C1106_=_C3911( C1106 C3911 ) C1106_=_C3912( C1106 C3912 ) \nC1107_=_C1108( C1107 C1108 ) C1107_=_C1111( C1107 C1111 ) C1107_=_C1113( C1107 C1113 ) C1107_=_C1114( C1107 C1114 ) C1107_=_C1115( C1107 C1115 ) C1107_=_C1116( C1107 C1116 ) \nC1107_=_C1117( C1107 C1117 ) C1107_=_C3052( C1107 C3052 ) C1107_=_C3948( C1107 C3948 ) C1108_=_C1111( C1108 C1111 ) C1108_=_C1113( C1108 C1113 ) C1108_=_C1114( C1108 C1114 ) \nC1108_=_C1115( C1108 C1115 ) C1108_=_C1116( C1108 C1116 ) C1108_=_C1117( C1108 C1117 ) C1108_=_C1502( C1108 C1502 ) C1108_=_C2510( C1108 C2510 ) C1108_=_C3105( C1108 C3105 ) \nC1108_=_C3409( C1108 C3409 ) C1108_=_C3777( C1108 C3777 ) C1108_=_C3952( C1108 C3952 ) C1108_=_C3956( C1108 C3956 ) C1111_=_C1113( C1111 C1113 ) C1111_=_C1114( C1111 C1114 ) \nC1111_=_C1115( C1111 C1115 ) C1111_=_C1116( C1111 C1116 ) C1111_=_C1117( C1111 C1117 ) C1111_=_C4050( C1111 C4050 ) C1113_=_C1114( C1113 C1114 ) C1113_=_C1115( C1113 C1115 ) \nC1113_=_C1116( C1113 C1116 ) C1113_=_C1117( C1113 C1117 ) C1114_=_C1115( C1114 C1115 ) C1114_=_C1116( C1114 C1116 ) C1114_=_C1117( C1114 C1117 ) C1114_=_C1779( C1114 C1779 ) \nC1114_=_C1896( C1114 C1896 ) C1114_=_C2389( C1114 C2389 ) C1114_=_C2623( C1114 C2623 ) C1114_=_C3120( C1114 C3120 ) C1114_=_C3495( C1114 C3495 ) C1114_=_C3786( C1114 C3786 ) \nC1114_=_C3860( C1114 C3860 ) C1114_=_C3912( C1114 C3912 ) C1114_=_C3935( C1114 C3935 ) C1114_=_C3956( C1114 C3956 ) C1114_=_C3968( C1114 C3968 ) C1114_=_C3978( C1114 C3978 ) \nC1114_=_C4050( C1114 C4050 ) C1114_=_C4103( C1114 C4103 ) C1114_=_C4104( C1114 C4104 ) C1114_=_C4105( C1114 C4105 ) C1114_=_C4106( C1114 C4106 ) C1114_=_C4107( C1114 C4107 ) \nC1115_=_C1116( C1115 C1116 ) C1115_=_C1117( C1115 C1117 ) C1115_=_C3079( C1115 C3079 ) C1115_=_C4104( C1115 C4104 ) C1116_=_C1117( C1116 C1117 ) C1116_=_C4106( C1116 C4106 ) \nC1117_=_C1997( C1117 C1997 ) C1117_=_C3973( C1117 C3973 ) C1117_=_C4107( C1117 C4107 ) C1120_=_C1124( C1120 C1124 ) C1120_=_C1126( C1120 C1126 ) C1120_=_C1129( C1120 C1129 ) \nC1120_=_C1131( C1120 C1131 ) C1120_=_C1136( C1120 C1136 ) C1120_=_C1137( C1120 C1137 ) C1120_=_C1167( C1120 C1167 ) C1120_=_C1328( C1120 C1328 ) C1120_=_C1329( C1120 C1329 ) \nC1120_=_C1330( C1120 C1330 ) C1120_=_C1333( C1120 C1333 ) C1120_=_C1334( C1120 C1334 ) C1120_=_C1336( C1120 C1336 ) C1120_=_C1338( C1120 C1338 ) C1120_=_C1339( C1120 C1339 ) \nC1120_=_C1340( C1120 C1340 ) C1120_=_C1341( C1120 C1341 ) C1120_=_C1342( C1120 C1342 ) C1120_=_C1343( C1120 C1343 ) C1120_=_C1344( C1120 C1344 ) C1120_=_C1345( C1120 C1345 ) \nC1120_=_C1346( C1120 C1346 ) C1120_=_C1347( C1120 C1347 ) C1124_=_C1126( C1124 C1126 ) C1124_=_C1129( C1124 C1129 ) C1124_=_C1131( C1124 C1131 ) C1124_=_C1136( C1124 C1136 ) \nC1124_=_C1137( C1124 C1137 ) C1124_=_C1427( C1124 C1427 ) C1124_=_C1762( C1124 C1762 ) C1124_=_C1876( C1124 C1876 ) C1124_=_C2230( C1124 C2230 ) C1124_=_C2315( C1124 C2315 ) \nC1124_=_C2316( C1124 C2316 ) C1124_=_C2318( C1124 C2318 ) C1124_=_C2319( C1124 C2319 ) C1124_=_C2320( C1124 C2320 ) C1124_=_C2324( C1124 C2324 ) C1124_=_C2325( C1124 C2325 ) \nC1124_=_C2326( C1124 C2326 ) C1124_=_C2327( C1124 C2327 ) C1124_=_C2328( C1124 C2328 ) C1124_=_C2332( C1124 C2332 ) C1126_=_C1129( C1126 C1129 ) C1126_=_C1131( C1126 C1131 ) \nC1126_=_C1136( C1126 C1136 ) C1126_=_C1137( C1126 C1137 ) C1126_=_C1561( C1126 C1561 ) C1126_=_C2033( C1126 C2033 ) C1126_=_C2071( C1126 C2071 ) C1126_=_C2267( C1126 C2267 ) \nC1126_=_C2503( C1126 C2503 ) C1126_=_C2506( C1126 C2506 ) C1126_=_C2507( C1126 C2507 ) C1126_=_C2508( C1126 C2508 ) C1126_=_C2509( C1126 C2509 ) C1126_=_C2510( C1126 C2510 ) \nC1126_=_C2511( C1126 C2511 ) C1126_=_C2512( C1126 C2512 ) C1126_=_C2513( C1126 C2513 ) C1126_=_C2514( C1126 C2514 ) C1126_=_C2516( C1126 C2516 ) C1126_=_C2518( C1126 C2518 ) \nC1126_=_C2519( C1126 C2519 ) C1126_=_C2520( C1126 C2520 ) C1129_=_C1131( C1129 C1131 ) C1129_=_C1136( C1129 C1136 ) C1129_=_C1137( C1129 C1137 ) C1129_=_C1885( C1129 C1885 ) \nC1129_=_C2357( C1129 C2357 ) C1129_=_C2429( C1129 C2429 ) C1129_=_C2471( C1129 C2471 ) C1129_=_C2575( C1129 C2575 ) C1129_=_C2712( C1129 C2712 ) C1129_=_C2975( C1129 C2975 ) \nC1129_=_C2988( C1129 C2988 ) C1129_=_C2990( C1129 C2990 ) C1129_=_C2991( C1129 C2991 ) C1129_=_C2992( C1129 C2992 ) C1129_=_C2993( C1129 C2993 ) C1129_=_C2994( C1129 C2994 ) \nC1129_=_C2995( C1129 C2995 ) C1129_=_C2997( C1129 C2997 ) C1129_=_C2999( C1129 C2999 ) C1129_=_C3000( C1129 C3000 ) C1129_=_C3001( C1129 C3001 ) C1131_=_C1136( C1131 C1136 ) \nC1131_=_C1137( C1131 C1137 ) C1131_=_C1585( C1131 C1585 ) C1131_=_C2037( C1131 C2037 ) C1131_=_C2191( C1131 C2191 ) C1131_=_C2615( C1131 C2615 ) C1131_=_C2727( C1131 C2727 ) \nC1131_=_C3071( C1131 C3071 ) C1131_=_C3072( C1131 C3072 ) C1131_=_C3073( C1131 C3073 ) C1131_=_C3074( C1131 C3074 ) C1131_=_C3077( C1131 C3077 ) C1131_=_C3078( C1131 C3078 ) \nC1131_=_C3079(</w:t>
      </w:r>
    </w:p>
    <w:p>
      <w:pPr>
        <w:pStyle w:val="PreformattedText"/>
        <w:bidi w:val="0"/>
        <w:spacing w:before="0" w:after="0"/>
        <w:jc w:val="left"/>
        <w:rPr/>
      </w:pPr>
      <w:r>
        <w:rPr/>
        <w:t xml:space="preserve"> </w:t>
      </w:r>
      <w:r>
        <w:rPr/>
        <w:t>C1131 C3079 ) C1131_=_C3080( C1131 C3080 ) C1136_=_C1137( C1136 C1137 ) C1136_=_C1262( C1136 C1262 ) C1136_=_C1798( C1136 C1798 ) C1136_=_C2608( C1136 C2608 ) \nC1136_=_C3118( C1136 C3118 ) C1136_=_C3163( C1136 C3163 ) C1136_=_C3494( C1136 C3494 ) C1136_=_C3590( C1136 C3590 ) C1136_=_C3711( C1136 C3711 ) C1136_=_C3794( C1136 C3794 ) \nC1136_=_C4075( C1136 C4075 ) C1136_=_C4076( C1136 C4076 ) C1137_=_C1529( C1137 C1529 ) C1137_=_C1662( C1137 C1662 ) C1137_=_C1820( C1137 C1820 ) C1137_=_C2850( C1137 C2850 ) \nC1137_=_C3531( C1137 C3531 ) C1137_=_C3546( C1137 C3546 ) C1137_=_C3574( C1137 C3574 ) C1137_=_C3780( C1137 C3780 ) C1137_=_C3839( C1137 C3839 ) C1137_=_C3848( C1137 C3848 ) \nC1137_=_C3891( C1137 C3891 ) C1137_=_C3948( C1137 C3948 ) C1137_=_C4081( C1137 C4081 ) C1137_=_C4108( C1137 C4108 ) C1153_=_C1163( C1153 C1163 ) C1153_=_C1205( C1153 C1205 ) \nC1153_=_C1927( C1153 C1927 ) C1153_=_C2342( C1153 C2342 ) C1153_=_C2548( C1153 C2548 ) C1153_=_C2964( C1153 C2964 ) C1153_=_C3007( C1153 C3007 ) C1153_=_C3183( C1153 C3183 ) \nC1153_=_C3306( C1153 C3306 ) C1153_=_C3316( C1153 C3316 ) C1153_=_C3577( C1153 C3577 ) C1153_=_C3578( C1153 C3578 ) C1153_=_C3579( C1153 C3579 ) C1153_=_C3582( C1153 C3582 ) \nC1163_=_C1936( C1163 C1936 ) C1163_=_C2441( C1163 C2441 ) C1163_=_C2552( C1163 C2552 ) C1163_=_C2609( C1163 C2609 ) C1163_=_C2666( C1163 C2666 ) C1163_=_C2869( C1163 C2869 ) \nC1163_=_C3193( C1163 C3193 ) C1163_=_C3313( C1163 C3313 ) C1163_=_C3448( C1163 C3448 ) C1163_=_C3471( C1163 C3471 ) C1163_=_C3674( C1163 C3674 ) C1163_=_C3726( C1163 C3726 ) \nC1163_=_C3805( C1163 C3805 ) C1163_=_C3929( C1163 C3929 ) C1163_=_C4062( C1163 C4062 ) C1163_=_C4087( C1163 C4087 ) C1167_=_C1328( C1167 C1328 ) C1167_=_C1329( C1167 C1329 ) \nC1167_=_C1330( C1167 C1330 ) C1167_=_C1333( C1167 C1333 ) C1167_=_C1334( C1167 C1334 ) C1167_=_C1336( C1167 C1336 ) C1167_=_C1338( C1167 C1338 ) C1167_=_C1339( C1167 C1339 ) \nC1167_=_C1340( C1167 C1340 ) C1167_=_C1341( C1167 C1341 ) C1167_=_C1342( C1167 C1342 ) C1167_=_C1343( C1167 C1343 ) C1167_=_C1344( C1167 C1344 ) C1167_=_C1345( C1167 C1345 ) \nC1167_=_C1346( C1167 C1346 ) C1167_=_C1347( C1167 C1347 ) C1192_=_C1193( C1192 C1193 ) C1192_=_C1194( C1192 C1194 ) C1192_=_C1199( C1192 C1199 ) C1192_=_C1204( C1192 C1204 ) \nC1192_=_C1205( C1192 C1205 ) C1192_=_C1210( C1192 C1210 ) C1192_=_C1212( C1192 C1212 ) C1192_=_C1215( C1192 C1215 ) C1192_=_C1405( C1192 C1405 ) C1192_=_C2091( C1192 C2091 ) \nC1192_=_C2092( C1192 C2092 ) C1192_=_C2094( C1192 C2094 ) C1192_=_C2096( C1192 C2096 ) C1192_=_C2098( C1192 C2098 ) C1192_=_C2099( C1192 C2099 ) C1192_=_C2100( C1192 C2100 ) \nC1192_=_C2101( C1192 C2101 ) C1192_=_C2104( C1192 C2104 ) C1192_=_C2106( C1192 C2106 ) C1192_=_C2109( C1192 C2109 ) C1193_=_C1194( C1193 C1194 ) C1193_=_C1199( C1193 C1199 ) \nC1193_=_C1204( C1193 C1204 ) C1193_=_C1205( C1193 C1205 ) C1193_=_C1210( C1193 C1210 ) C1193_=_C1212( C1193 C1212 ) C1193_=_C1215( C1193 C1215 ) C1193_=_C1352( C1193 C1352 ) \nC1193_=_C1464( C1193 C1464 ) C1193_=_C1709( C1193 C1709 ) C1193_=_C1782( C1193 C1782 ) C1193_=_C2129( C1193 C2129 ) C1193_=_C2131( C1193 C2131 ) C1193_=_C2132( C1193 C2132 ) \nC1193_=_C2134( C1193 C2134 ) C1193_=_C2135( C1193 C2135 ) C1193_=_C2136( C1193 C2136 ) C1193_=_C2138( C1193 C2138 ) C1193_=_C2139( C1193 C2139 ) C1193_=_C2140( C1193 C2140 ) \nC1193_=_C2141( C1193 C2141 ) C1193_=_C2142( C1193 C2142 ) C1193_=_C2143( C1193 C2143 ) C1193_=_C2144( C1193 C2144 ) C1193_=_C2145( C1193 C2145 ) C1193_=_C2147( C1193 C2147 ) \nC1193_=_C2149( C1193 C2149 ) C1194_=_C1199( C1194 C1199 ) C1194_=_C1204( C1194 C1204 ) C1194_=_C1205( C1194 C1205 ) C1194_=_C1210( C1194 C1210 ) C1194_=_C1212( C1194 C1212 ) \nC1194_=_C1215( C1194 C1215 ) C1194_=_C1311( C1194 C1311 ) C1194_=_C1939( C1194 C1939 ) C1194_=_C1980( C1194 C1980 ) C1194_=_C2171( C1194 C2171 ) C1194_=_C2172( C1194 C2172 ) \nC1194_=_C2174( C1194 C2174 ) C1194_=_C2176( C1194 C2176 ) C1194_=_C2178( C1194 C2178 ) C1194_=_C2179( C1194 C2179 ) C1194_=_C2182( C1194 C2182 ) C1199_=_C1204( C1199 C1204 ) \nC1199_=_C1205( C1199 C1205 ) C1199_=_C1210( C1199 C1210 ) C1199_=_C1212( C1199 C1212 ) C1199_=_C1215( C1199 C1215 ) C1199_=_C1336( C1199 C1336 ) C1199_=_C2242( C1199 C2242 ) \nC1199_=_C2271( C1199 C2271 ) C1199_=_C2374( C1199 C2374 ) C1199_=_C2576( C1199 C2576 ) C1199_=_C2747( C1199 C2747 ) C1199_=_C2884( C1199 C2884 ) C1199_=_C2943( C1199 C2943 ) \nC1199_=_C2976( C1199 C2976 ) C1199_=_C3020( C1199 C3020 ) C1199_=_C3022( C1199 C3022 ) C1199_=_C3023( C1199 C3023 ) C1199_=_C3024( C1199 C3024 ) C1199_=_C3025( C1199 C3025 ) \nC1199_=_C3027( C1199 C3027 ) C1199_=_C3028( C1199 C3028 ) C1199_=_C3030( C1199 C3030 ) C1204_=_C1205( C1204 C1205 ) C1204_=_C1210( C1204 C1210 ) C1204_=_C1212( C1204 C1212 ) \nC1204_=_C1215( C1204 C1215 ) C1204_=_C1227( C1204 C1227 ) C1204_=_C1252( C1204 C1252 ) C1204_=_C1319( C1204 C1319 ) C1204_=_C1362( C1204 C1362 ) C1204_=_C1473( C1204 C1473 ) \nC1204_=_C1497( C1204 C1497 ) C1204_=_C1587( C1204 C1587 ) C1204_=_C3172( C1204 C3172 ) C1204_=_C3220( C1204 C3220 ) C1204_=_C3403( C1204 C3403 ) C1204_=_C3404( C1204 C3404 ) \nC1204_=_C3405( C1204 C3405 ) C1204_=_C3406( C1204 C3406 ) C1204_=_C3408( C1204 C3408 ) C1204_=_C3409( C1204 C3409 ) C1204_=_C3410( C1204 C3410 ) C1205_=_C1210( C1205 C1210 ) \nC1205_=_C1212( C1205 C1212 ) C1205_=_C1215( C1205 C1215 ) C1205_=_C1927( C1205 C1927 ) C1205_=_C2342( C1205 C2342 ) C1205_=_C2548( C1205 C2548 ) C1205_=_C2964( C1205 C2964 ) \nC1205_=_C3007( C1205 C3007 ) C1205_=_C3183( C1205 C3183 ) C1205_=_C3306( C1205 C3306 ) C1205_=_C3316( C1205 C3316 ) C1205_=_C3577( C1205 C3577 ) C1205_=_C3578( C1205 C3578 ) \nC1205_=_C3579( C1205 C3579 ) C1205_=_C3582( C1205 C3582 ) C1210_=_C1212( C1210 C1212 ) C1210_=_C1215( C1210 C1215 ) C1210_=_C1913( C1210 C1913 ) C1210_=_C2201( C1210 C2201 ) \nC1210_=_C2346( C1210 C2346 ) C1210_=_C2439( C1210 C2439 ) C1210_=_C2550( C1210 C2550 ) C1210_=_C2754( C1210 C2754 ) C1210_=_C2968( C1210 C2968 ) C1210_=_C3013( C1210 C3013 ) \nC1210_=_C3146( C1210 C3146 ) C1210_=_C3259( C1210 C3259 ) C1210_=_C3322( C1210 C3322 ) C1210_=_C3742( C1210 C3742 ) C1210_=_C3753( C1210 C3753 ) C1210_=_C3963( C1210 C3963 ) \nC1210_=_C3966( C1210 C3966 ) C1212_=_C1215( C1212 C1215 ) C1212_=_C2349( C1212 C2349 ) C1212_=_C2776( C1212 C2776 ) C1212_=_C2915( C1212 C2915 ) C1212_=_C2935( C1212 C2935 ) \nC1212_=_C2972( C1212 C2972 ) C1212_=_C3015( C1212 C3015 ) C1212_=_C3093( C1212 C3093 ) C1212_=_C3226( C1212 C3226 ) C1212_=_C3323( C1212 C3323 ) C1212_=_C3376( C1212 C3376 ) \nC1212_=_C3610( C1212 C3610 ) C1212_=_C3746( C1212 C3746 ) C1212_=_C3941( C1212 C3941 ) C1212_=_C4019( C1212 C4019 ) C1212_=_C4066( C1212 C4066 ) C1212_=_C4067( C1212 C4067 ) \nC1212_=_C4068( C1212 C4068 ) C1215_=_C1485( C1215 C1485 ) C1215_=_C1754( C1215 C1754 ) C1215_=_C1858( C1215 C1858 ) C1215_=_C2015( C1215 C2015 ) C1215_=_C2742( C1215 C2742 ) \nC1215_=_C2882( C1215 C2882 ) C1215_=_C2955( C1215 C2955 ) C1215_=_C3149( C1215 C3149 ) C1215_=_C3164( C1215 C3164 ) C1215_=_C3228( C1215 C3228 ) C1215_=_C3485( C1215 C3485 ) \nC1215_=_C3601( C1215 C3601 ) C1215_=_C3612( C1215 C3612 ) C1215_=_C3631( C1215 C3631 ) C1215_=_C3806( C1215 C3806 ) C1215_=_C3911( C1215 C3911 ) C1215_=_C3933( C1215 C3933 ) \nC1215_=_C4042( C1215 C4042 ) C1215_=_C4047( C1215 C4047 ) C1215_=_C4063( C1215 C4063 ) C1215_=_C4094( C1215 C4094 ) C1220_=_C1224( C1220 C1224 ) C1220_=_C1227( C1220 C1227 ) \nC1220_=_C1230( C1220 C1230 ) C1220_=_C1235( C1220 C1235 ) C1220_=_C1307( C1220 C1307 ) C1220_=_C1461( C1220 C1461 ) C1220_=_C1487( C1220 C1487 ) C1220_=_C1488( C1220 C1488 ) \nC1220_=_C1489( C1220 C1489 ) C1220_=_C1491( C1220 C1491 ) C1220_=_C1493( C1220 C1493 ) C1220_=_C1494( C1220 C1494 ) C1220_=_C1495( C1220 C1495 ) C1220_=_C1496( C1220 C1496 ) \nC1220_=_C1497( C1220 C1497 ) C1220_=_C1498( C1220 C1498 ) C1220_=_C1499( C1220 C1499 ) C1220_=_C1501( C1220 C1501 ) C1220_=_C1502( C1220 C1502 ) C1220_=_C1503( C1220 C1503 ) \nC1220_=_C1505( C1220 C1505 ) C1220_=_C1506( C1220 C1506 ) C1220_=_C1507( C1220 C1507 ) C1224_=_C1227( C1224 C1227 ) C1224_=_C1230( C1224 C1230 ) C1224_=_C1235( C1224 C1235 ) \nC1224_=_C1315( C1224 C1315 ) C1224_=_C1338( C1224 C1338 ) C1224_=_C1469( C1224 C1469 ) C1224_=_C1493( C1224 C1493 ) C1224_=_C1654( C1224 C1654 ) C1224_=_C1829( C1224 C1829 ) \nC1224_=_C1846( C1224 C1846 ) C1224_=_C1923( C1224 C1923 ) C1224_=_C2023( C1224 C2023 ) C1224_=_C2273( C1224 C2273 ) C1224_=_C2944( C1224 C2944 ) C1224_=_C2977( C1224 C2977 ) \nC1224_=_C3099( C1224 C3099 ) C1224_=_C3100( C1224 C3100 ) C1224_=_C3102( C1224 C3102 ) C1224_=_C3104( C1224 C3104 ) C1224_=_C3105( C1224 C3105 ) C1224_=_C3107( C1224 C3107 ) \nC1227_=_C1230( C1227 C1230 ) C1227_=_C1235( C1227 C1235 ) C1227_=_C1252( C1227 C1252 ) C1227_=_C1319( C1227 C1319 ) C1227_=_C1362( C1227 C1362 ) C1227_=_C1473( C1227 C1473 ) \nC1227_=_C1497( C1227 C1497 ) C1227_=_C1587( C1227 C1587 ) C1227_=_C3172( C1227 C3172 ) C1227_=_C3220( C1227 C3220 ) C1227_=_C3403( C1227 C3403 ) C1227_=_C3404( C1227 C3404 ) \nC1227_=_C3405( C1227 C3405 ) C1227_=_C3406( C1227 C3406 ) C1227_=_C3408( C1227 C3408 ) C1227_=_C3409( C1227 C3409 ) C1227_=_C3410( C1227 C3410 ) C1230_=_C1235( C1230 C1235 ) \nC1230_=_C1282( C1230 C1282 ) C1230_=_C1322( C1230 C1322 ) C1230_=_C1343( C1230 C1343 ) C1230_=_C1476( C1230 C1476 ) C1230_=_C1501( C1230 C1501 ) C1230_=_C1522( C1230 C1522 ) \nC1230_=_C2280( C1230 C2280 ) C1230_=_C2949( C1230 C2949 ) C1230_=_C2980( C1230 C2980 ) C1230_=_C3174( C1230 C3174 ) C1230_=_C3524( C1230 C3524 ) C1230_=_C3536( C1230 C3536 ) \nC1230_=_C3567( C1230 C3567 ) C1230_=_C3624( C1230 C3624 ) C1230_=_C3680( C1230 C3680 ) C1230_=_C3774( C1230 C3774 ) C1230_=_C3775( C1230 C3775 ) C1230_=_C3776( C1230 C3776 ) \nC1230_=_C3777( C1230 C3777 ) C1230_=_C3779( C1230 C3779 ) C1230_=_C3780( C1230 C3780 ) C1235_=_C1326( C1235 C1326 ) C1235_=_C1369( C1235 C1369 ) C1235_=_C1480( C1235 C1480 ) \nC1235_=_C1503( C1235 C1503 ) C1235_=_C2221( C1235 C2221 ) C1235_=_C2551(</w:t>
      </w:r>
    </w:p>
    <w:p>
      <w:pPr>
        <w:pStyle w:val="PreformattedText"/>
        <w:bidi w:val="0"/>
        <w:spacing w:before="0" w:after="0"/>
        <w:jc w:val="left"/>
        <w:rPr/>
      </w:pPr>
      <w:r>
        <w:rPr/>
        <w:t xml:space="preserve"> </w:t>
      </w:r>
      <w:r>
        <w:rPr/>
        <w:t>C1235 C2551 ) C1235_=_C2912( C1235 C2912 ) C1235_=_C3040( C1235 C3040 ) C1235_=_C3134( C1235 C3134 ) \nC1235_=_C3177( C1235 C3177 ) C1235_=_C3188( C1235 C3188 ) C1235_=_C3216( C1235 C3216 ) C1235_=_C3361( C1235 C3361 ) C1235_=_C3952( C1235 C3952 ) C1235_=_C3973( C1235 C3973 ) \nC1252_=_C1262( C1252 C1262 ) C1252_=_C1319( C1252 C1319 ) C1252_=_C1362( C1252 C1362 ) C1252_=_C1473( C1252 C1473 ) C1252_=_C1497( C1252 C1497 ) C1252_=_C1587( C1252 C1587 ) \nC1252_=_C3172( C1252 C3172 ) C1252_=_C3220( C1252 C3220 ) C1252_=_C3403( C1252 C3403 ) C1252_=_C3404( C1252 C3404 ) C1252_=_C3405( C1252 C3405 ) C1252_=_C3406( C1252 C3406 ) \nC1252_=_C3408( C1252 C3408 ) C1252_=_C3409( C1252 C3409 ) C1252_=_C3410( C1252 C3410 ) C1262_=_C1798( C1262 C1798 ) C1262_=_C2608( C1262 C2608 ) C1262_=_C3118( C1262 C3118 ) \nC1262_=_C3163( C1262 C3163 ) C1262_=_C3494( C1262 C3494 ) C1262_=_C3590( C1262 C3590 ) C1262_=_C3711( C1262 C3711 ) C1262_=_C3794( C1262 C3794 ) C1262_=_C4075( C1262 C4075 ) \nC1262_=_C4076( C1262 C4076 ) C1265_=_C1266( C1265 C1266 ) C1265_=_C1267( C1265 C1267 ) C1265_=_C1268( C1265 C1268 ) C1265_=_C1269( C1265 C1269 ) C1265_=_C1270( C1265 C1270 ) \nC1265_=_C1271( C1265 C1271 ) C1265_=_C1272( C1265 C1272 ) C1265_=_C1273( C1265 C1273 ) C1265_=_C1274( C1265 C1274 ) C1265_=_C1275( C1265 C1275 ) C1265_=_C1276( C1265 C1276 ) \nC1265_=_C1277( C1265 C1277 ) C1265_=_C1278( C1265 C1278 ) C1265_=_C1279( C1265 C1279 ) C1265_=_C1280( C1265 C1280 ) C1265_=_C1282( C1265 C1282 ) C1265_=_C1283( C1265 C1283 ) \nC1265_=_C1284( C1265 C1284 ) C1265_=_C1285( C1265 C1285 ) C1265_=_C1286( C1265 C1286 ) C1265_=_C1287( C1265 C1287 ) C1265_=_C1288( C1265 C1288 ) C1265_=_C1289( C1265 C1289 ) \nC1265_=_C1519( C1265 C1519 ) C1265_=_C1522( C1265 C1522 ) C1265_=_C1529( C1265 C1529 ) C1266_=_C1267( C1266 C1267 ) C1266_=_C1268( C1266 C1268 ) C1266_=_C1269( C1266 C1269 ) \nC1266_=_C1270( C1266 C1270 ) C1266_=_C1271( C1266 C1271 ) C1266_=_C1272( C1266 C1272 ) C1266_=_C1273( C1266 C1273 ) C1266_=_C1274( C1266 C1274 ) C1266_=_C1275( C1266 C1275 ) \nC1266_=_C1276( C1266 C1276 ) C1266_=_C1277( C1266 C1277 ) C1266_=_C1278( C1266 C1278 ) C1266_=_C1279( C1266 C1279 ) C1266_=_C1280( C1266 C1280 ) C1266_=_C1282( C1266 C1282 ) \nC1266_=_C1283( C1266 C1283 ) C1266_=_C1284( C1266 C1284 ) C1266_=_C1285( C1266 C1285 ) C1266_=_C1286( C1266 C1286 ) C1266_=_C1287( C1266 C1287 ) C1266_=_C1288( C1266 C1288 ) \nC1266_=_C1289( C1266 C1289 ) C1266_=_C1487( C1266 C1487 ) C1267_=_C1268( C1267 C1268 ) C1267_=_C1269( C1267 C1269 ) C1267_=_C1270( C1267 C1270 ) C1267_=_C1271( C1267 C1271 ) \nC1267_=_C1272( C1267 C1272 ) C1267_=_C1273( C1267 C1273 ) C1267_=_C1274( C1267 C1274 ) C1267_=_C1275( C1267 C1275 ) C1267_=_C1276( C1267 C1276 ) C1267_=_C1277( C1267 C1277 ) \nC1267_=_C1278( C1267 C1278 ) C1267_=_C1279( C1267 C1279 ) C1267_=_C1280( C1267 C1280 ) C1267_=_C1282( C1267 C1282 ) C1267_=_C1283( C1267 C1283 ) C1267_=_C1284( C1267 C1284 ) \nC1267_=_C1285( C1267 C1285 ) C1267_=_C1286( C1267 C1286 ) C1267_=_C1287( C1267 C1287 ) C1267_=_C1288( C1267 C1288 ) C1267_=_C1289( C1267 C1289 ) C1267_=_C1876( C1267 C1876 ) \nC1267_=_C1885( C1267 C1885 ) C1267_=_C1896( C1267 C1896 ) C1268_=_C1269( C1268 C1269 ) C1268_=_C1270( C1268 C1270 ) C1268_=_C1271( C1268 C1271 ) C1268_=_C1272( C1268 C1272 ) \nC1268_=_C1273( C1268 C1273 ) C1268_=_C1274( C1268 C1274 ) C1268_=_C1275( C1268 C1275 ) C1268_=_C1276( C1268 C1276 ) C1268_=_C1277( C1268 C1277 ) C1268_=_C1278( C1268 C1278 ) \nC1268_=_C1279( C1268 C1279 ) C1268_=_C1280( C1268 C1280 ) C1268_=_C1282( C1268 C1282 ) C1268_=_C1283( C1268 C1283 ) C1268_=_C1284( C1268 C1284 ) C1268_=_C1285( C1268 C1285 ) \nC1268_=_C1286( C1268 C1286 ) C1268_=_C1287( C1268 C1287 ) C1268_=_C1288( C1268 C1288 ) C1268_=_C1289( C1268 C1289 ) C1268_=_C2015( C1268 C2015 ) C1269_=_C1270( C1269 C1270 ) \nC1269_=_C1271( C1269 C1271 ) C1269_=_C1272( C1269 C1272 ) C1269_=_C1273( C1269 C1273 ) C1269_=_C1274( C1269 C1274 ) C1269_=_C1275( C1269 C1275 ) C1269_=_C1276( C1269 C1276 ) \nC1269_=_C1277( C1269 C1277 ) C1269_=_C1278( C1269 C1278 ) C1269_=_C1279( C1269 C1279 ) C1269_=_C1280( C1269 C1280 ) C1269_=_C1282( C1269 C1282 ) C1269_=_C1283( C1269 C1283 ) \nC1269_=_C1284( C1269 C1284 ) C1269_=_C1285( C1269 C1285 ) C1269_=_C1286( C1269 C1286 ) C1269_=_C1287( C1269 C1287 ) C1269_=_C1288( C1269 C1288 ) C1269_=_C1289( C1269 C1289 ) \nC1269_=_C2575( C1269 C2575 ) C1269_=_C2576( C1269 C2576 ) C1270_=_C1271( C1270 C1271 ) C1270_=_C1272( C1270 C1272 ) C1270_=_C1273( C1270 C1273 ) C1270_=_C1274( C1270 C1274 ) \nC1270_=_C1275( C1270 C1275 ) C1270_=_C1276( C1270 C1276 ) C1270_=_C1277( C1270 C1277 ) C1270_=_C1278( C1270 C1278 ) C1270_=_C1279( C1270 C1279 ) C1270_=_C1280( C1270 C1280 ) \nC1270_=_C1282( C1270 C1282 ) C1270_=_C1283( C1270 C1283 ) C1270_=_C1284( C1270 C1284 ) C1270_=_C1285( C1270 C1285 ) C1270_=_C1286( C1270 C1286 ) C1270_=_C1287( C1270 C1287 ) \nC1270_=_C1288( C1270 C1288 ) C1270_=_C1289( C1270 C1289 ) C1270_=_C2319( C1270 C2319 ) C1270_=_C2783( C1270 C2783 ) C1271_=_C1272( C1271 C1272 ) C1271_=_C1273( C1271 C1273 ) \nC1271_=_C1274( C1271 C1274 ) C1271_=_C1275( C1271 C1275 ) C1271_=_C1276( C1271 C1276 ) C1271_=_C1277( C1271 C1277 ) C1271_=_C1278( C1271 C1278 ) C1271_=_C1279( C1271 C1279 ) \nC1271_=_C1280( C1271 C1280 ) C1271_=_C1282( C1271 C1282 ) C1271_=_C1283( C1271 C1283 ) C1271_=_C1284( C1271 C1284 ) C1271_=_C1285( C1271 C1285 ) C1271_=_C1286( C1271 C1286 ) \nC1271_=_C1287( C1271 C1287 ) C1271_=_C1288( C1271 C1288 ) C1271_=_C1289( C1271 C1289 ) C1272_=_C1273( C1272 C1273 ) C1272_=_C1274( C1272 C1274 ) C1272_=_C1275( C1272 C1275 ) \nC1272_=_C1276( C1272 C1276 ) C1272_=_C1277( C1272 C1277 ) C1272_=_C1278( C1272 C1278 ) C1272_=_C1279( C1272 C1279 ) C1272_=_C1280( C1272 C1280 ) C1272_=_C1282( C1272 C1282 ) \nC1272_=_C1283( C1272 C1283 ) C1272_=_C1284( C1272 C1284 ) C1272_=_C1285( C1272 C1285 ) C1272_=_C1286( C1272 C1286 ) C1272_=_C1287( C1272 C1287 ) C1272_=_C1288( C1272 C1288 ) \nC1272_=_C1289( C1272 C1289 ) C1272_=_C2839( C1272 C2839 ) C1272_=_C2850( C1272 C2850 ) C1273_=_C1274( C1273 C1274 ) C1273_=_C1275( C1273 C1275 ) C1273_=_C1276( C1273 C1276 ) \nC1273_=_C1277( C1273 C1277 ) C1273_=_C1278( C1273 C1278 ) C1273_=_C1279( C1273 C1279 ) C1273_=_C1280( C1273 C1280 ) C1273_=_C1282( C1273 C1282 ) C1273_=_C1283( C1273 C1283 ) \nC1273_=_C1284( C1273 C1284 ) C1273_=_C1285( C1273 C1285 ) C1273_=_C1286( C1273 C1286 ) C1273_=_C1287( C1273 C1287 ) C1273_=_C1288( C1273 C1288 ) C1273_=_C1289( C1273 C1289 ) \nC1273_=_C2869( C1273 C2869 ) C1274_=_C1275( C1274 C1275 ) C1274_=_C1276( C1274 C1276 ) C1274_=_C1277( C1274 C1277 ) C1274_=_C1278( C1274 C1278 ) C1274_=_C1279( C1274 C1279 ) \nC1274_=_C1280( C1274 C1280 ) C1274_=_C1282( C1274 C1282 ) C1274_=_C1283( C1274 C1283 ) C1274_=_C1284( C1274 C1284 ) C1274_=_C1285( C1274 C1285 ) C1274_=_C1286( C1274 C1286 ) \nC1274_=_C1287( C1274 C1287 ) C1274_=_C1288( C1274 C1288 ) C1274_=_C1289( C1274 C1289 ) C1274_=_C1339( C1274 C1339 ) C1274_=_C3216( C1274 C3216 ) C1275_=_C1276( C1275 C1276 ) \nC1275_=_C1277( C1275 C1277 ) C1275_=_C1278( C1275 C1278 ) C1275_=_C1279( C1275 C1279 ) C1275_=_C1280( C1275 C1280 ) C1275_=_C1282( C1275 C1282 ) C1275_=_C1283( C1275 C1283 ) \nC1275_=_C1284( C1275 C1284 ) C1275_=_C1285( C1275 C1285 ) C1275_=_C1286( C1275 C1286 ) C1275_=_C1287( C1275 C1287 ) C1275_=_C1288( C1275 C1288 ) C1275_=_C1289( C1275 C1289 ) \nC1276_=_C1277( C1276 C1277 ) C1276_=_C1278( C1276 C1278 ) C1276_=_C1279( C1276 C1279 ) C1276_=_C1280( C1276 C1280 ) C1276_=_C1282( C1276 C1282 ) C1276_=_C1283( C1276 C1283 ) \nC1276_=_C1284( C1276 C1284 ) C1276_=_C1285( C1276 C1285 ) C1276_=_C1286( C1276 C1286 ) C1276_=_C1287( C1276 C1287 ) C1276_=_C1288( C1276 C1288 ) C1276_=_C1289( C1276 C1289 ) \nC1277_=_C1278( C1277 C1278 ) C1277_=_C1279( C1277 C1279 ) C1277_=_C1280( C1277 C1280 ) C1277_=_C1282( C1277 C1282 ) C1277_=_C1283( C1277 C1283 ) C1277_=_C1284( C1277 C1284 ) \nC1277_=_C1285( C1277 C1285 ) C1277_=_C1286( C1277 C1286 ) C1277_=_C1287( C1277 C1287 ) C1277_=_C1288( C1277 C1288 ) C1277_=_C1289( C1277 C1289 ) C1278_=_C1279( C1278 C1279 ) \nC1278_=_C1280( C1278 C1280 ) C1278_=_C1282( C1278 C1282 ) C1278_=_C1283( C1278 C1283 ) C1278_=_C1284( C1278 C1284 ) C1278_=_C1285( C1278 C1285 ) C1278_=_C1286( C1278 C1286 ) \nC1278_=_C1287( C1278 C1287 ) C1278_=_C1288( C1278 C1288 ) C1278_=_C1289( C1278 C1289 ) C1278_=_C3520( C1278 C3520 ) C1278_=_C3524( C1278 C3524 ) C1278_=_C3531( C1278 C3531 ) \nC1279_=_C1280( C1279 C1280 ) C1279_=_C1282( C1279 C1282 ) C1279_=_C1283( C1279 C1283 ) C1279_=_C1284( C1279 C1284 ) C1279_=_C1285( C1279 C1285 ) C1279_=_C1286( C1279 C1286 ) \nC1279_=_C1287( C1279 C1287 ) C1279_=_C1288( C1279 C1288 ) C1279_=_C1289( C1279 C1289 ) C1279_=_C2507( C1279 C2507 ) C1279_=_C3535( C1279 C3535 ) C1279_=_C3536( C1279 C3536 ) \nC1279_=_C3546( C1279 C3546 ) C1280_=_C1282( C1280 C1282 ) C1280_=_C1283( C1280 C1283 ) C1280_=_C1284( C1280 C1284 ) C1280_=_C1285( C1280 C1285 ) C1280_=_C1286( C1280 C1286 ) \nC1280_=_C1287( C1280 C1287 ) C1280_=_C1288( C1280 C1288 ) C1280_=_C1289( C1280 C1289 ) C1280_=_C3049( C1280 C3049 ) C1280_=_C3565( C1280 C3565 ) C1280_=_C3567( C1280 C3567 ) \nC1280_=_C3574( C1280 C3574 ) C1282_=_C1283( C1282 C1283 ) C1282_=_C1284( C1282 C1284 ) C1282_=_C1285( C1282 C1285 ) C1282_=_C1286( C1282 C1286 ) C1282_=_C1287( C1282 C1287 ) \nC1282_=_C1288( C1282 C1288 ) C1282_=_C1289( C1282 C1289 ) C1282_=_C1322( C1282 C1322 ) C1282_=_C1343( C1282 C1343 ) C1282_=_C1476( C1282 C1476 ) C1282_=_C1501( C1282 C1501 ) \nC1282_=_C1522( C1282 C1522 ) C1282_=_C2280( C1282 C2280 ) C1282_=_C2949( C1282 C2949 ) C1282_=_C2980( C1282 C2980 ) C1282_=_C3174( C1282 C3174 ) C1282_=_C3524( C1282 C3524 ) \nC1282_=_C3536( C1282 C3536 ) C1282_=_C3567( C1282 C3567 ) C1282_=_C3624( C1282 C3624 ) C1282_=_C3680( C1282 C3680 ) C1282_=_C3774( C1282 C3774 ) C1282_=_C3775( C1282 C3775 ) \nC1282_=_C3776( C1282 C3776 ) C1282_=_C3777( C1282 C3777 ) C1282_=_C3779( C1282 C3779 ) C1282_=_C3780( C1282 C3780 ) C1283_=_C1284(</w:t>
      </w:r>
    </w:p>
    <w:p>
      <w:pPr>
        <w:pStyle w:val="PreformattedText"/>
        <w:bidi w:val="0"/>
        <w:spacing w:before="0" w:after="0"/>
        <w:jc w:val="left"/>
        <w:rPr/>
      </w:pPr>
      <w:r>
        <w:rPr/>
        <w:t xml:space="preserve"> </w:t>
      </w:r>
      <w:r>
        <w:rPr/>
        <w:t>C1283 C1284 ) C1283_=_C1285( C1283 C1285 ) \nC1283_=_C1286( C1283 C1286 ) C1283_=_C1287( C1283 C1287 ) C1283_=_C1288( C1283 C1288 ) C1283_=_C1289( C1283 C1289 ) C1283_=_C3794( C1283 C3794 ) C1284_=_C1285( C1284 C1285 ) \nC1284_=_C1286( C1284 C1286 ) C1284_=_C1287( C1284 C1287 ) C1284_=_C1288( C1284 C1288 ) C1284_=_C1289( C1284 C1289 ) C1284_=_C2494( C1284 C2494 ) C1284_=_C3626( C1284 C3626 ) \nC1284_=_C3774( C1284 C3774 ) C1284_=_C3848( C1284 C3848 ) C1285_=_C1286( C1285 C1286 ) C1285_=_C1287( C1285 C1287 ) C1285_=_C1288( C1285 C1288 ) C1285_=_C1289( C1285 C1289 ) \nC1285_=_C3627( C1285 C3627 ) C1285_=_C3776( C1285 C3776 ) C1285_=_C3891( C1285 C3891 ) C1286_=_C1287( C1286 C1287 ) C1286_=_C1288( C1286 C1288 ) C1286_=_C1289( C1286 C1289 ) \nC1286_=_C3073( C1286 C3073 ) C1287_=_C1288( C1287 C1288 ) C1287_=_C1289( C1287 C1289 ) C1287_=_C4019( C1287 C4019 ) C1288_=_C1289( C1288 C1289 ) C1288_=_C2512( C1288 C2512 ) \nC1289_=_C3630( C1289 C3630 ) C1289_=_C3779( C1289 C3779 ) C1289_=_C4081( C1289 C4081 ) C1307_=_C1309( C1307 C1309 ) C1307_=_C1311( C1307 C1311 ) C1307_=_C1315( C1307 C1315 ) \nC1307_=_C1319( C1307 C1319 ) C1307_=_C1322( C1307 C1322 ) C1307_=_C1326( C1307 C1326 ) C1307_=_C1461( C1307 C1461 ) C1307_=_C1487( C1307 C1487 ) C1307_=_C1488( C1307 C1488 ) \nC1307_=_C1489( C1307 C1489 ) C1307_=_C1491( C1307 C1491 ) C1307_=_C1493( C1307 C1493 ) C1307_=_C1494( C1307 C1494 ) C1307_=_C1495( C1307 C1495 ) C1307_=_C1496( C1307 C1496 ) \nC1307_=_C1497( C1307 C1497 ) C1307_=_C1498( C1307 C1498 ) C1307_=_C1499( C1307 C1499 ) C1307_=_C1501( C1307 C1501 ) C1307_=_C1502( C1307 C1502 ) C1307_=_C1503( C1307 C1503 ) \nC1307_=_C1505( C1307 C1505 ) C1307_=_C1506( C1307 C1506 ) C1307_=_C1507( C1307 C1507 ) C1309_=_C1311( C1309 C1311 ) C1309_=_C1315( C1309 C1315 ) C1309_=_C1319( C1309 C1319 ) \nC1309_=_C1322( C1309 C1322 ) C1309_=_C1326( C1309 C1326 ) C1309_=_C1377( C1309 C1377 ) C1309_=_C1937( C1309 C1937 ) C1309_=_C1980( C1309 C1980 ) C1309_=_C1981( C1309 C1981 ) \nC1309_=_C1983( C1309 C1983 ) C1309_=_C1984( C1309 C1984 ) C1309_=_C1985( C1309 C1985 ) C1309_=_C1986( C1309 C1986 ) C1309_=_C1987( C1309 C1987 ) C1309_=_C1988( C1309 C1988 ) \nC1309_=_C1990( C1309 C1990 ) C1309_=_C1991( C1309 C1991 ) C1309_=_C1992( C1309 C1992 ) C1309_=_C1993( C1309 C1993 ) C1309_=_C1995( C1309 C1995 ) C1309_=_C1996( C1309 C1996 ) \nC1309_=_C1997( C1309 C1997 ) C1311_=_C1315( C1311 C1315 ) C1311_=_C1319( C1311 C1319 ) C1311_=_C1322( C1311 C1322 ) C1311_=_C1326( C1311 C1326 ) C1311_=_C1939( C1311 C1939 ) \nC1311_=_C1980( C1311 C1980 ) C1311_=_C2171( C1311 C2171 ) C1311_=_C2172( C1311 C2172 ) C1311_=_C2174( C1311 C2174 ) C1311_=_C2176( C1311 C2176 ) C1311_=_C2178( C1311 C2178 ) \nC1311_=_C2179( C1311 C2179 ) C1311_=_C2182( C1311 C2182 ) C1315_=_C1319( C1315 C1319 ) C1315_=_C1322( C1315 C1322 ) C1315_=_C1326( C1315 C1326 ) C1315_=_C1338( C1315 C1338 ) \nC1315_=_C1469( C1315 C1469 ) C1315_=_C1493( C1315 C1493 ) C1315_=_C1654( C1315 C1654 ) C1315_=_C1829( C1315 C1829 ) C1315_=_C1846( C1315 C1846 ) C1315_=_C1923( C1315 C1923 ) \nC1315_=_C2023( C1315 C2023 ) C1315_=_C2273( C1315 C2273 ) C1315_=_C2944( C1315 C2944 ) C1315_=_C2977( C1315 C2977 ) C1315_=_C3099( C1315 C3099 ) C1315_=_C3100( C1315 C3100 ) \nC1315_=_C3102( C1315 C3102 ) C1315_=_C3104( C1315 C3104 ) C1315_=_C3105( C1315 C3105 ) C1315_=_C3107( C1315 C3107 ) C1319_=_C1322( C1319 C1322 ) C1319_=_C1326( C1319 C1326 ) \nC1319_=_C1362( C1319 C1362 ) C1319_=_C1473( C1319 C1473 ) C1319_=_C1497( C1319 C1497 ) C1319_=_C1587( C1319 C1587 ) C1319_=_C3172( C1319 C3172 ) C1319_=_C3220( C1319 C3220 ) \nC1319_=_C3403( C1319 C3403 ) C1319_=_C3404( C1319 C3404 ) C1319_=_C3405( C1319 C3405 ) C1319_=_C3406( C1319 C3406 ) C1319_=_C3408( C1319 C3408 ) C1319_=_C3409( C1319 C3409 ) \nC1319_=_C3410( C1319 C3410 ) C1322_=_C1326( C1322 C1326 ) C1322_=_C1343( C1322 C1343 ) C1322_=_C1476( C1322 C1476 ) C1322_=_C1501( C1322 C1501 ) C1322_=_C1522( C1322 C1522 ) \nC1322_=_C2280( C1322 C2280 ) C1322_=_C2949( C1322 C2949 ) C1322_=_C2980( C1322 C2980 ) C1322_=_C3174( C1322 C3174 ) C1322_=_C3524( C1322 C3524 ) C1322_=_C3536( C1322 C3536 ) \nC1322_=_C3567( C1322 C3567 ) C1322_=_C3624( C1322 C3624 ) C1322_=_C3680( C1322 C3680 ) C1322_=_C3774( C1322 C3774 ) C1322_=_C3775( C1322 C3775 ) C1322_=_C3776( C1322 C3776 ) \nC1322_=_C3777( C1322 C3777 ) C1322_=_C3779( C1322 C3779 ) C1322_=_C3780( C1322 C3780 ) C1326_=_C1369( C1326 C1369 ) C1326_=_C1480( C1326 C1480 ) C1326_=_C1503( C1326 C1503 ) \nC1326_=_C2221( C1326 C2221 ) C1326_=_C2551( C1326 C2551 ) C1326_=_C2912( C1326 C2912 ) C1326_=_C3040( C1326 C3040 ) C1326_=_C3134( C1326 C3134 ) C1326_=_C3177( C1326 C3177 ) \nC1326_=_C3188( C1326 C3188 ) C1326_=_C3216( C1326 C3216 ) C1326_=_C3361( C1326 C3361 ) C1326_=_C3952( C1326 C3952 ) C1326_=_C3973( C1326 C3973 ) C1328_=_C1329( C1328 C1329 ) \nC1328_=_C1330( C1328 C1330 ) C1328_=_C1333( C1328 C1333 ) C1328_=_C1334( C1328 C1334 ) C1328_=_C1336( C1328 C1336 ) C1328_=_C1338( C1328 C1338 ) C1328_=_C1339( C1328 C1339 ) \nC1328_=_C1340( C1328 C1340 ) C1328_=_C1341( C1328 C1341 ) C1328_=_C1342( C1328 C1342 ) C1328_=_C1343( C1328 C1343 ) C1328_=_C1344( C1328 C1344 ) C1328_=_C1345( C1328 C1345 ) \nC1328_=_C1346( C1328 C1346 ) C1328_=_C1347( C1328 C1347 ) C1328_=_C1488( C1328 C1488 ) C1328_=_C1680( C1328 C1680 ) C1329_=_C1330( C1329 C1330 ) C1329_=_C1333( C1329 C1333 ) \nC1329_=_C1334( C1329 C1334 ) C1329_=_C1336( C1329 C1336 ) C1329_=_C1338( C1329 C1338 ) C1329_=_C1339( C1329 C1339 ) C1329_=_C1340( C1329 C1340 ) C1329_=_C1341( C1329 C1341 ) \nC1329_=_C1342( C1329 C1342 ) C1329_=_C1343( C1329 C1343 ) C1329_=_C1344( C1329 C1344 ) C1329_=_C1345( C1329 C1345 ) C1329_=_C1346( C1329 C1346 ) C1329_=_C1347( C1329 C1347 ) \nC1330_=_C1333( C1330 C1333 ) C1330_=_C1334( C1330 C1334 ) C1330_=_C1336( C1330 C1336 ) C1330_=_C1338( C1330 C1338 ) C1330_=_C1339( C1330 C1339 ) C1330_=_C1340( C1330 C1340 ) \nC1330_=_C1341( C1330 C1341 ) C1330_=_C1342( C1330 C1342 ) C1330_=_C1343( C1330 C1343 ) C1330_=_C1344( C1330 C1344 ) C1330_=_C1345( C1330 C1345 ) C1330_=_C1346( C1330 C1346 ) \nC1330_=_C1347( C1330 C1347 ) C1330_=_C2267( C1330 C2267 ) C1330_=_C2271( C1330 C2271 ) C1330_=_C2273( C1330 C2273 ) C1330_=_C2280( C1330 C2280 ) C1333_=_C1334( C1333 C1334 ) \nC1333_=_C1336( C1333 C1336 ) C1333_=_C1338( C1333 C1338 ) C1333_=_C1339( C1333 C1339 ) C1333_=_C1340( C1333 C1340 ) C1333_=_C1341( C1333 C1341 ) C1333_=_C1342( C1333 C1342 ) \nC1333_=_C1343( C1333 C1343 ) C1333_=_C1344( C1333 C1344 ) C1333_=_C1345( C1333 C1345 ) C1333_=_C1346( C1333 C1346 ) C1333_=_C1347( C1333 C1347 ) C1333_=_C2943( C1333 C2943 ) \nC1333_=_C2944( C1333 C2944 ) C1333_=_C2949( C1333 C2949 ) C1333_=_C2955( C1333 C2955 ) C1334_=_C1336( C1334 C1336 ) C1334_=_C1338( C1334 C1338 ) C1334_=_C1339( C1334 C1339 ) \nC1334_=_C1340( C1334 C1340 ) C1334_=_C1341( C1334 C1341 ) C1334_=_C1342( C1334 C1342 ) C1334_=_C1343( C1334 C1343 ) C1334_=_C1344( C1334 C1344 ) C1334_=_C1345( C1334 C1345 ) \nC1334_=_C1346( C1334 C1346 ) C1334_=_C1347( C1334 C1347 ) C1334_=_C2975( C1334 C2975 ) C1334_=_C2976( C1334 C2976 ) C1334_=_C2977( C1334 C2977 ) C1334_=_C2980( C1334 C2980 ) \nC1336_=_C1338( C1336 C1338 ) C1336_=_C1339( C1336 C1339 ) C1336_=_C1340( C1336 C1340 ) C1336_=_C1341( C1336 C1341 ) C1336_=_C1342( C1336 C1342 ) C1336_=_C1343( C1336 C1343 ) \nC1336_=_C1344( C1336 C1344 ) C1336_=_C1345( C1336 C1345 ) C1336_=_C1346( C1336 C1346 ) C1336_=_C1347( C1336 C1347 ) C1336_=_C2242( C1336 C2242 ) C1336_=_C2271( C1336 C2271 ) \nC1336_=_C2374( C1336 C2374 ) C1336_=_C2576( C1336 C2576 ) C1336_=_C2747( C1336 C2747 ) C1336_=_C2884( C1336 C2884 ) C1336_=_C2943( C1336 C2943 ) C1336_=_C2976( C1336 C2976 ) \nC1336_=_C3020( C1336 C3020 ) C1336_=_C3022( C1336 C3022 ) C1336_=_C3023( C1336 C3023 ) C1336_=_C3024( C1336 C3024 ) C1336_=_C3025( C1336 C3025 ) C1336_=_C3027( C1336 C3027 ) \nC1336_=_C3028( C1336 C3028 ) C1336_=_C3030( C1336 C3030 ) C1338_=_C1339( C1338 C1339 ) C1338_=_C1340( C1338 C1340 ) C1338_=_C1341( C1338 C1341 ) C1338_=_C1342( C1338 C1342 ) \nC1338_=_C1343( C1338 C1343 ) C1338_=_C1344( C1338 C1344 ) C1338_=_C1345( C1338 C1345 ) C1338_=_C1346( C1338 C1346 ) C1338_=_C1347( C1338 C1347 ) C1338_=_C1469( C1338 C1469 ) \nC1338_=_C1493( C1338 C1493 ) C1338_=_C1654( C1338 C1654 ) C1338_=_C1829( C1338 C1829 ) C1338_=_C1846( C1338 C1846 ) C1338_=_C1923( C1338 C1923 ) C1338_=_C2023( C1338 C2023 ) \nC1338_=_C2273( C1338 C2273 ) C1338_=_C2944( C1338 C2944 ) C1338_=_C2977( C1338 C2977 ) C1338_=_C3099( C1338 C3099 ) C1338_=_C3100( C1338 C3100 ) C1338_=_C3102( C1338 C3102 ) \nC1338_=_C3104( C1338 C3104 ) C1338_=_C3105( C1338 C3105 ) C1338_=_C3107( C1338 C3107 ) C1339_=_C1340( C1339 C1340 ) C1339_=_C1341( C1339 C1341 ) C1339_=_C1342( C1339 C1342 ) \nC1339_=_C1343( C1339 C1343 ) C1339_=_C1344( C1339 C1344 ) C1339_=_C1345( C1339 C1345 ) C1339_=_C1346( C1339 C1346 ) C1339_=_C1347( C1339 C1347 ) C1339_=_C3216( C1339 C3216 ) \nC1340_=_C1341( C1340 C1341 ) C1340_=_C1342( C1340 C1342 ) C1340_=_C1343( C1340 C1343 ) C1340_=_C1344( C1340 C1344 ) C1340_=_C1345( C1340 C1345 ) C1340_=_C1346( C1340 C1346 ) \nC1340_=_C1347( C1340 C1347 ) C1340_=_C2506( C1340 C2506 ) C1340_=_C3259( C1340 C3259 ) C1341_=_C1342( C1341 C1342 ) C1341_=_C1343( C1341 C1343 ) C1341_=_C1344( C1341 C1344 ) \nC1341_=_C1345( C1341 C1345 ) C1341_=_C1346( C1341 C1346 ) C1341_=_C1347( C1341 C1347 ) C1341_=_C3590( C1341 C3590 ) C1342_=_C1343( C1342 C1343 ) C1342_=_C1344( C1342 C1344 ) \nC1342_=_C1345( C1342 C1345 ) C1342_=_C1346( C1342 C1346 ) C1342_=_C1347( C1342 C1347 ) C1342_=_C3025( C1342 C3025 ) C1342_=_C3102( C1342 C3102 ) C1342_=_C3680( C1342 C3680 ) \nC1343_=_C1344( C1343 C1344 ) C1343_=_C1345( C1343 C1345 ) C1343_=_C1346( C1343 C1346 ) C1343_=_C1347( C1343 C1347 ) C1343_=_C1476( C1343 C1476 ) C1343_=_C1501( C1343 C1501 ) \nC1343_=_C1522( C1343 C1522 ) C1343_=_C2280( C1343 C2280 ) C1343_=_C2949( C1343 C2949 ) C1343_=_C2980( C1343 C2980 ) C1343_=_C3174( C1343 C3174 ) C1343_=_C3524( C1343 C3524 ) \nC1343_=_C3536(</w:t>
      </w:r>
    </w:p>
    <w:p>
      <w:pPr>
        <w:pStyle w:val="PreformattedText"/>
        <w:bidi w:val="0"/>
        <w:spacing w:before="0" w:after="0"/>
        <w:jc w:val="left"/>
        <w:rPr/>
      </w:pPr>
      <w:r>
        <w:rPr/>
        <w:t xml:space="preserve"> </w:t>
      </w:r>
      <w:r>
        <w:rPr/>
        <w:t>C1343 C3536 ) C1343_=_C3567( C1343 C3567 ) C1343_=_C3624( C1343 C3624 ) C1343_=_C3680( C1343 C3680 ) C1343_=_C3774( C1343 C3774 ) C1343_=_C3775( C1343 C3775 ) \nC1343_=_C3776( C1343 C3776 ) C1343_=_C3777( C1343 C3777 ) C1343_=_C3779( C1343 C3779 ) C1343_=_C3780( C1343 C3780 ) C1344_=_C1345( C1344 C1345 ) C1344_=_C1346( C1344 C1346 ) \nC1344_=_C1347( C1344 C1347 ) C1344_=_C3408( C1344 C3408 ) C1345_=_C1346( C1345 C1346 ) C1345_=_C1347( C1345 C1347 ) C1345_=_C3027( C1345 C3027 ) C1345_=_C3104( C1345 C3104 ) \nC1345_=_C3775( C1345 C3775 ) C1346_=_C1347( C1346 C1347 ) C1346_=_C3911( C1346 C3911 ) C1346_=_C3912( C1346 C3912 ) C1347_=_C2513( C1347 C2513 ) C1347_=_C4047( C1347 C4047 ) \nC1352_=_C1362( C1352 C1362 ) C1352_=_C1369( C1352 C1369 ) C1352_=_C1371( C1352 C1371 ) C1352_=_C1464( C1352 C1464 ) C1352_=_C1709( C1352 C1709 ) C1352_=_C1782( C1352 C1782 ) \nC1352_=_C2129( C1352 C2129 ) C1352_=_C2131( C1352 C2131 ) C1352_=_C2132( C1352 C2132 ) C1352_=_C2134( C1352 C2134 ) C1352_=_C2135( C1352 C2135 ) C1352_=_C2136( C1352 C2136 ) \nC1352_=_C2138( C1352 C2138 ) C1352_=_C2139( C1352 C2139 ) C1352_=_C2140( C1352 C2140 ) C1352_=_C2141( C1352 C2141 ) C1352_=_C2142( C1352 C2142 ) C1352_=_C2143( C1352 C2143 ) \nC1352_=_C2144( C1352 C2144 ) C1352_=_C2145( C1352 C2145 ) C1352_=_C2147( C1352 C2147 ) C1352_=_C2149( C1352 C2149 ) C1362_=_C1369( C1362 C1369 ) C1362_=_C1371( C1362 C1371 ) \nC1362_=_C1473( C1362 C1473 ) C1362_=_C1497( C1362 C1497 ) C1362_=_C1587( C1362 C1587 ) C1362_=_C3172( C1362 C3172 ) C1362_=_C3220( C1362 C3220 ) C1362_=_C3403( C1362 C3403 ) \nC1362_=_C3404( C1362 C3404 ) C1362_=_C3405( C1362 C3405 ) C1362_=_C3406( C1362 C3406 ) C1362_=_C3408( C1362 C3408 ) C1362_=_C3409( C1362 C3409 ) C1362_=_C3410( C1362 C3410 ) \nC1369_=_C1371( C1369 C1371 ) C1369_=_C1480( C1369 C1480 ) C1369_=_C1503( C1369 C1503 ) C1369_=_C2221( C1369 C2221 ) C1369_=_C2551( C1369 C2551 ) C1369_=_C2912( C1369 C2912 ) \nC1369_=_C3040( C1369 C3040 ) C1369_=_C3134( C1369 C3134 ) C1369_=_C3177( C1369 C3177 ) C1369_=_C3188( C1369 C3188 ) C1369_=_C3216( C1369 C3216 ) C1369_=_C3361( C1369 C3361 ) \nC1369_=_C3952( C1369 C3952 ) C1369_=_C3973( C1369 C3973 ) C1371_=_C1680( C1371 C1680 ) C1371_=_C1795( C1371 C1795 ) C1371_=_C2046( C1371 C2046 ) C1371_=_C2143( C1371 C2143 ) \nC1371_=_C2535( C1371 C2535 ) C1371_=_C2700( C1371 C2700 ) C1371_=_C2803( C1371 C2803 ) C1371_=_C3205( C1371 C3205 ) C1371_=_C3236( C1371 C3236 ) C1371_=_C3374( C1371 C3374 ) \nC1371_=_C3470( C1371 C3470 ) C1371_=_C3900( C1371 C3900 ) C1371_=_C3988( C1371 C3988 ) C1371_=_C4006( C1371 C4006 ) C1371_=_C4007( C1371 C4007 ) C1371_=_C4008( C1371 C4008 ) \nC1371_=_C4009( C1371 C4009 ) C1371_=_C4010( C1371 C4010 ) C1377_=_C1937( C1377 C1937 ) C1377_=_C1980( C1377 C1980 ) C1377_=_C1981( C1377 C1981 ) C1377_=_C1983( C1377 C1983 ) \nC1377_=_C1984( C1377 C1984 ) C1377_=_C1985( C1377 C1985 ) C1377_=_C1986( C1377 C1986 ) C1377_=_C1987( C1377 C1987 ) C1377_=_C1988( C1377 C1988 ) C1377_=_C1990( C1377 C1990 ) \nC1377_=_C1991( C1377 C1991 ) C1377_=_C1992( C1377 C1992 ) C1377_=_C1993( C1377 C1993 ) C1377_=_C1995( C1377 C1995 ) C1377_=_C1996( C1377 C1996 ) C1377_=_C1997( C1377 C1997 ) \nC1405_=_C2091( C1405 C2091 ) C1405_=_C2092( C1405 C2092 ) C1405_=_C2094( C1405 C2094 ) C1405_=_C2096( C1405 C2096 ) C1405_=_C2098( C1405 C2098 ) C1405_=_C2099( C1405 C2099 ) \nC1405_=_C2100( C1405 C2100 ) C1405_=_C2101( C1405 C2101 ) C1405_=_C2104( C1405 C2104 ) C1405_=_C2106( C1405 C2106 ) C1405_=_C2109( C1405 C2109 ) C1427_=_C1435( C1427 C1435 ) \nC1427_=_C1762( C1427 C1762 ) C1427_=_C1876( C1427 C1876 ) C1427_=_C2230( C1427 C2230 ) C1427_=_C2315( C1427 C2315 ) C1427_=_C2316( C1427 C2316 ) C1427_=_C2318( C1427 C2318 ) \nC1427_=_C2319( C1427 C2319 ) C1427_=_C2320( C1427 C2320 ) C1427_=_C2324( C1427 C2324 ) C1427_=_C2325( C1427 C2325 ) C1427_=_C2326( C1427 C2326 ) C1427_=_C2327( C1427 C2327 ) \nC1427_=_C2328( C1427 C2328 ) C1427_=_C2332( C1427 C2332 ) C1435_=_C1653( C1435 C1653 ) C1435_=_C1807( C1435 C1807 ) C1435_=_C2243( C1435 C2243 ) C1435_=_C2359( C1435 C2359 ) \nC1435_=_C2713( C1435 C2713 ) C1435_=_C2783( C1435 C2783 ) C1435_=_C2839( C1435 C2839 ) C1435_=_C2923( C1435 C2923 ) C1435_=_C3047( C1435 C3047 ) C1435_=_C3048( C1435 C3048 ) \nC1435_=_C3049( C1435 C3049 ) C1435_=_C3051( C1435 C3051 ) C1435_=_C3052( C1435 C3052 ) C1435_=_C3054( C1435 C3054 ) C1435_=_C3056( C1435 C3056 ) C1435_=_C3057( C1435 C3057 ) \nC1461_=_C1464( C1461 C1464 ) C1461_=_C1469( C1461 C1469 ) C1461_=_C1473( C1461 C1473 ) C1461_=_C1476( C1461 C1476 ) C1461_=_C1480( C1461 C1480 ) C1461_=_C1485( C1461 C1485 ) \nC1461_=_C1487( C1461 C1487 ) C1461_=_C1488( C1461 C1488 ) C1461_=_C1489( C1461 C1489 ) C1461_=_C1491( C1461 C1491 ) C1461_=_C1493( C1461 C1493 ) C1461_=_C1494( C1461 C1494 ) \nC1461_=_C1495( C1461 C1495 ) C1461_=_C1496( C1461 C1496 ) C1461_=_C1497( C1461 C1497 ) C1461_=_C1498( C1461 C1498 ) C1461_=_C1499( C1461 C1499 ) C1461_=_C1501( C1461 C1501 ) \nC1461_=_C1502( C1461 C1502 ) C1461_=_C1503( C1461 C1503 ) C1461_=_C1505( C1461 C1505 ) C1461_=_C1506( C1461 C1506 ) C1461_=_C1507( C1461 C1507 ) C1464_=_C1469( C1464 C1469 ) \nC1464_=_C1473( C1464 C1473 ) C1464_=_C1476( C1464 C1476 ) C1464_=_C1480( C1464 C1480 ) C1464_=_C1485( C1464 C1485 ) C1464_=_C1709( C1464 C1709 ) C1464_=_C1782( C1464 C1782 ) \nC1464_=_C2129( C1464 C2129 ) C1464_=_C2131( C1464 C2131 ) C1464_=_C2132( C1464 C2132 ) C1464_=_C2134( C1464 C2134 ) C1464_=_C2135( C1464 C2135 ) C1464_=_C2136( C1464 C2136 ) \nC1464_=_C2138( C1464 C2138 ) C1464_=_C2139( C1464 C2139 ) C1464_=_C2140( C1464 C2140 ) C1464_=_C2141( C1464 C2141 ) C1464_=_C2142( C1464 C2142 ) C1464_=_C2143( C1464 C2143 ) \nC1464_=_C2144( C1464 C2144 ) C1464_=_C2145( C1464 C2145 ) C1464_=_C2147( C1464 C2147 ) C1464_=_C2149( C1464 C2149 ) C1469_=_C1473( C1469 C1473 ) C1469_=_C1476( C1469 C1476 ) \nC1469_=_C1480( C1469 C1480 ) C1469_=_C1485( C1469 C1485 ) C1469_=_C1493( C1469 C1493 ) C1469_=_C1654( C1469 C1654 ) C1469_=_C1829( C1469 C1829 ) C1469_=_C1846( C1469 C1846 ) \nC1469_=_C1923( C1469 C1923 ) C1469_=_C2023( C1469 C2023 ) C1469_=_C2273( C1469 C2273 ) C1469_=_C2944( C1469 C2944 ) C1469_=_C2977( C1469 C2977 ) C1469_=_C3099( C1469 C3099 ) \nC1469_=_C3100( C1469 C3100 ) C1469_=_C3102( C1469 C3102 ) C1469_=_C3104( C1469 C3104 ) C1469_=_C3105( C1469 C3105 ) C1469_=_C3107( C1469 C3107 ) C1473_=_C1476( C1473 C1476 ) \nC1473_=_C1480( C1473 C1480 ) C1473_=_C1485( C1473 C1485 ) C1473_=_C1497( C1473 C1497 ) C1473_=_C1587( C1473 C1587 ) C1473_=_C3172( C1473 C3172 ) C1473_=_C3220( C1473 C3220 ) \nC1473_=_C3403( C1473 C3403 ) C1473_=_C3404( C1473 C3404 ) C1473_=_C3405( C1473 C3405 ) C1473_=_C3406( C1473 C3406 ) C1473_=_C3408( C1473 C3408 ) C1473_=_C3409( C1473 C3409 ) \nC1473_=_C3410( C1473 C3410 ) C1476_=_C1480( C1476 C1480 ) C1476_=_C1485( C1476 C1485 ) C1476_=_C1501( C1476 C1501 ) C1476_=_C1522( C1476 C1522 ) C1476_=_C2280( C1476 C2280 ) \nC1476_=_C2949( C1476 C2949 ) C1476_=_C2980( C1476 C2980 ) C1476_=_C3174( C1476 C3174 ) C1476_=_C3524( C1476 C3524 ) C1476_=_C3536( C1476 C3536 ) C1476_=_C3567( C1476 C3567 ) \nC1476_=_C3624( C1476 C3624 ) C1476_=_C3680( C1476 C3680 ) C1476_=_C3774( C1476 C3774 ) C1476_=_C3775( C1476 C3775 ) C1476_=_C3776( C1476 C3776 ) C1476_=_C3777( C1476 C3777 ) \nC1476_=_C3779( C1476 C3779 ) C1476_=_C3780( C1476 C3780 ) C1480_=_C1485( C1480 C1485 ) C1480_=_C1503( C1480 C1503 ) C1480_=_C2221( C1480 C2221 ) C1480_=_C2551( C1480 C2551 ) \nC1480_=_C2912( C1480 C2912 ) C1480_=_C3040( C1480 C3040 ) C1480_=_C3134( C1480 C3134 ) C1480_=_C3177( C1480 C3177 ) C1480_=_C3188( C1480 C3188 ) C1480_=_C3216( C1480 C3216 ) \nC1480_=_C3361( C1480 C3361 ) C1480_=_C3952( C1480 C3952 ) C1480_=_C3973( C1480 C3973 ) C1485_=_C1754( C1485 C1754 ) C1485_=_C1858( C1485 C1858 ) C1485_=_C2015( C1485 C2015 ) \nC1485_=_C2742( C1485 C2742 ) C1485_=_C2882( C1485 C2882 ) C1485_=_C2955( C1485 C2955 ) C1485_=_C3149( C1485 C3149 ) C1485_=_C3164( C1485 C3164 ) C1485_=_C3228( C1485 C3228 ) \nC1485_=_C3485( C1485 C3485 ) C1485_=_C3601( C1485 C3601 ) C1485_=_C3612( C1485 C3612 ) C1485_=_C3631( C1485 C3631 ) C1485_=_C3806( C1485 C3806 ) C1485_=_C3911( C1485 C3911 ) \nC1485_=_C3933( C1485 C3933 ) C1485_=_C4042( C1485 C4042 ) C1485_=_C4047( C1485 C4047 ) C1485_=_C4063( C1485 C4063 ) C1485_=_C4094( C1485 C4094 ) C1487_=_C1488( C1487 C1488 ) \nC1487_=_C1489( C1487 C1489 ) C1487_=_C1491( C1487 C1491 ) C1487_=_C1493( C1487 C1493 ) C1487_=_C1494( C1487 C1494 ) C1487_=_C1495( C1487 C1495 ) C1487_=_C1496( C1487 C1496 ) \nC1487_=_C1497( C1487 C1497 ) C1487_=_C1498( C1487 C1498 ) C1487_=_C1499( C1487 C1499 ) C1487_=_C1501( C1487 C1501 ) C1487_=_C1502( C1487 C1502 ) C1487_=_C1503( C1487 C1503 ) \nC1487_=_C1505( C1487 C1505 ) C1487_=_C1506( C1487 C1506 ) C1487_=_C1507( C1487 C1507 ) C1488_=_C1489( C1488 C1489 ) C1488_=_C1491( C1488 C1491 ) C1488_=_C1493( C1488 C1493 ) \nC1488_=_C1494( C1488 C1494 ) C1488_=_C1495( C1488 C1495 ) C1488_=_C1496( C1488 C1496 ) C1488_=_C1497( C1488 C1497 ) C1488_=_C1498( C1488 C1498 ) C1488_=_C1499( C1488 C1499 ) \nC1488_=_C1501( C1488 C1501 ) C1488_=_C1502( C1488 C1502 ) C1488_=_C1503( C1488 C1503 ) C1488_=_C1505( C1488 C1505 ) C1488_=_C1506( C1488 C1506 ) C1488_=_C1507( C1488 C1507 ) \nC1488_=_C1680( C1488 C1680 ) C1489_=_C1491( C1489 C1491 ) C1489_=_C1493( C1489 C1493 ) C1489_=_C1494( C1489 C1494 ) C1489_=_C1495( C1489 C1495 ) C1489_=_C1496( C1489 C1496 ) \nC1489_=_C1497( C1489 C1497 ) C1489_=_C1498( C1489 C1498 ) C1489_=_C1499( C1489 C1499 ) C1489_=_C1501( C1489 C1501 ) C1489_=_C1502( C1489 C1502 ) C1489_=_C1503( C1489 C1503 ) \nC1489_=_C1505( C1489 C1505 ) C1489_=_C1506( C1489 C1506 ) C1489_=_C1507( C1489 C1507 ) C1489_=_C1829( C1489 C1829 ) C1491_=_C1493( C1491 C1493 ) C1491_=_C1494( C1491 C1494 ) \nC1491_=_C1495( C1491 C1495 ) C1491_=_C1496( C1491 C1496 ) C1491_=_C1497( C1491 C1497 ) C1491_=_C1498( C1491 C1498 ) C1491_=_C1499( C1491 C1499 ) C1491_=_C1501( C1491 C1501 ) \nC1491_=_C1502( C1491 C1502 ) C1491_=_C1503( C1491 C1503 ) C1491_=_C1505(</w:t>
      </w:r>
    </w:p>
    <w:p>
      <w:pPr>
        <w:pStyle w:val="PreformattedText"/>
        <w:bidi w:val="0"/>
        <w:spacing w:before="0" w:after="0"/>
        <w:jc w:val="left"/>
        <w:rPr/>
      </w:pPr>
      <w:r>
        <w:rPr/>
        <w:t xml:space="preserve"> </w:t>
      </w:r>
      <w:r>
        <w:rPr/>
        <w:t>C1491 C1505 ) C1491_=_C1506( C1491 C1506 ) C1491_=_C1507( C1491 C1507 ) C1493_=_C1494( C1493 C1494 ) \nC1493_=_C1495( C1493 C1495 ) C1493_=_C1496( C1493 C1496 ) C1493_=_C1497( C1493 C1497 ) C1493_=_C1498( C1493 C1498 ) C1493_=_C1499( C1493 C1499 ) C1493_=_C1501( C1493 C1501 ) \nC1493_=_C1502( C1493 C1502 ) C1493_=_C1503( C1493 C1503 ) C1493_=_C1505( C1493 C1505 ) C1493_=_C1506( C1493 C1506 ) C1493_=_C1507( C1493 C1507 ) C1493_=_C1654( C1493 C1654 ) \nC1493_=_C1829( C1493 C1829 ) C1493_=_C1846( C1493 C1846 ) C1493_=_C1923( C1493 C1923 ) C1493_=_C2023( C1493 C2023 ) C1493_=_C2273( C1493 C2273 ) C1493_=_C2944( C1493 C2944 ) \nC1493_=_C2977( C1493 C2977 ) C1493_=_C3099( C1493 C3099 ) C1493_=_C3100( C1493 C3100 ) C1493_=_C3102( C1493 C3102 ) C1493_=_C3104( C1493 C3104 ) C1493_=_C3105( C1493 C3105 ) \nC1493_=_C3107( C1493 C3107 ) C1494_=_C1495( C1494 C1495 ) C1494_=_C1496( C1494 C1496 ) C1494_=_C1497( C1494 C1497 ) C1494_=_C1498( C1494 C1498 ) C1494_=_C1499( C1494 C1499 ) \nC1494_=_C1501( C1494 C1501 ) C1494_=_C1502( C1494 C1502 ) C1494_=_C1503( C1494 C1503 ) C1494_=_C1505( C1494 C1505 ) C1494_=_C1506( C1494 C1506 ) C1494_=_C1507( C1494 C1507 ) \nC1494_=_C3099( C1494 C3099 ) C1494_=_C3172( C1494 C3172 ) C1494_=_C3174( C1494 C3174 ) C1494_=_C3177( C1494 C3177 ) C1495_=_C1496( C1495 C1496 ) C1495_=_C1497( C1495 C1497 ) \nC1495_=_C1498( C1495 C1498 ) C1495_=_C1499( C1495 C1499 ) C1495_=_C1501( C1495 C1501 ) C1495_=_C1502( C1495 C1502 ) C1495_=_C1503( C1495 C1503 ) C1495_=_C1505( C1495 C1505 ) \nC1495_=_C1506( C1495 C1506 ) C1495_=_C1507( C1495 C1507 ) C1495_=_C1983( C1495 C1983 ) C1495_=_C3047( C1495 C3047 ) C1495_=_C3201( C1495 C3201 ) C1495_=_C3205( C1495 C3205 ) \nC1496_=_C1497( C1496 C1497 ) C1496_=_C1498( C1496 C1498 ) C1496_=_C1499( C1496 C1499 ) C1496_=_C1501( C1496 C1501 ) C1496_=_C1502( C1496 C1502 ) C1496_=_C1503( C1496 C1503 ) \nC1496_=_C1505( C1496 C1505 ) C1496_=_C1506( C1496 C1506 ) C1496_=_C1507( C1496 C1507 ) C1497_=_C1498( C1497 C1498 ) C1497_=_C1499( C1497 C1499 ) C1497_=_C1501( C1497 C1501 ) \nC1497_=_C1502( C1497 C1502 ) C1497_=_C1503( C1497 C1503 ) C1497_=_C1505( C1497 C1505 ) C1497_=_C1506( C1497 C1506 ) C1497_=_C1507( C1497 C1507 ) C1497_=_C1587( C1497 C1587 ) \nC1497_=_C3172( C1497 C3172 ) C1497_=_C3220( C1497 C3220 ) C1497_=_C3403( C1497 C3403 ) C1497_=_C3404( C1497 C3404 ) C1497_=_C3405( C1497 C3405 ) C1497_=_C3406( C1497 C3406 ) \nC1497_=_C3408( C1497 C3408 ) C1497_=_C3409( C1497 C3409 ) C1497_=_C3410( C1497 C3410 ) C1498_=_C1499( C1498 C1499 ) C1498_=_C1501( C1498 C1501 ) C1498_=_C1502( C1498 C1502 ) \nC1498_=_C1503( C1498 C1503 ) C1498_=_C1505( C1498 C1505 ) C1498_=_C1506( C1498 C1506 ) C1498_=_C1507( C1498 C1507 ) C1498_=_C1985( C1498 C1985 ) C1499_=_C1501( C1499 C1501 ) \nC1499_=_C1502( C1499 C1502 ) C1499_=_C1503( C1499 C1503 ) C1499_=_C1505( C1499 C1505 ) C1499_=_C1506( C1499 C1506 ) C1499_=_C1507( C1499 C1507 ) C1499_=_C1987( C1499 C1987 ) \nC1499_=_C3048( C1499 C3048 ) C1499_=_C3466( C1499 C3466 ) C1499_=_C3470( C1499 C3470 ) C1499_=_C3471( C1499 C3471 ) C1501_=_C1502( C1501 C1502 ) C1501_=_C1503( C1501 C1503 ) \nC1501_=_C1505( C1501 C1505 ) C1501_=_C1506( C1501 C1506 ) C1501_=_C1507( C1501 C1507 ) C1501_=_C1522( C1501 C1522 ) C1501_=_C2280( C1501 C2280 ) C1501_=_C2949( C1501 C2949 ) \nC1501_=_C2980( C1501 C2980 ) C1501_=_C3174( C1501 C3174 ) C1501_=_C3524( C1501 C3524 ) C1501_=_C3536( C1501 C3536 ) C1501_=_C3567( C1501 C3567 ) C1501_=_C3624( C1501 C3624 ) \nC1501_=_C3680( C1501 C3680 ) C1501_=_C3774( C1501 C3774 ) C1501_=_C3775( C1501 C3775 ) C1501_=_C3776( C1501 C3776 ) C1501_=_C3777( C1501 C3777 ) C1501_=_C3779( C1501 C3779 ) \nC1501_=_C3780( C1501 C3780 ) C1502_=_C1503( C1502 C1503 ) C1502_=_C1505( C1502 C1505 ) C1502_=_C1506( C1502 C1506 ) C1502_=_C1507( C1502 C1507 ) C1502_=_C2510( C1502 C2510 ) \nC1502_=_C3105( C1502 C3105 ) C1502_=_C3409( C1502 C3409 ) C1502_=_C3777( C1502 C3777 ) C1502_=_C3952( C1502 C3952 ) C1502_=_C3956( C1502 C3956 ) C1503_=_C1505( C1503 C1505 ) \nC1503_=_C1506( C1503 C1506 ) C1503_=_C1507( C1503 C1507 ) C1503_=_C2221( C1503 C2221 ) C1503_=_C2551( C1503 C2551 ) C1503_=_C2912( C1503 C2912 ) C1503_=_C3040( C1503 C3040 ) \nC1503_=_C3134( C1503 C3134 ) C1503_=_C3177( C1503 C3177 ) C1503_=_C3188( C1503 C3188 ) C1503_=_C3216( C1503 C3216 ) C1503_=_C3361( C1503 C3361 ) C1503_=_C3952( C1503 C3952 ) \nC1503_=_C3973( C1503 C3973 ) C1505_=_C1506( C1505 C1506 ) C1505_=_C1507( C1505 C1507 ) C1505_=_C3963( C1505 C3963 ) C1506_=_C1507( C1506 C1507 ) C1506_=_C1996( C1506 C1996 ) \nC1506_=_C3057( C1506 C3057 ) C1506_=_C3633( C1506 C3633 ) C1506_=_C4008( C1506 C4008 ) C1507_=_C4087( C1507 C4087 ) C1519_=_C1522( C1519 C1522 ) C1519_=_C1529( C1519 C1529 ) \nC1519_=_C1743( C1519 C1743 ) C1519_=_C1852( C1519 C1852 ) C1519_=_C2732( C1519 C2732 ) C1519_=_C2875( C1519 C2875 ) C1519_=_C3142( C1519 C3142 ) C1519_=_C3201( C1519 C3201 ) \nC1519_=_C3466( C1519 C3466 ) C1519_=_C3475( C1519 C3475 ) C1519_=_C3520( C1519 C3520 ) C1519_=_C3535( C1519 C3535 ) C1519_=_C3565( C1519 C3565 ) C1519_=_C3624( C1519 C3624 ) \nC1519_=_C3625( C1519 C3625 ) C1519_=_C3626( C1519 C3626 ) C1519_=_C3627( C1519 C3627 ) C1519_=_C3628( C1519 C3628 ) C1519_=_C3630( C1519 C3630 ) C1519_=_C3631( C1519 C3631 ) \nC1519_=_C3633( C1519 C3633 ) C1522_=_C1529( C1522 C1529 ) C1522_=_C2280( C1522 C2280 ) C1522_=_C2949( C1522 C2949 ) C1522_=_C2980( C1522 C2980 ) C1522_=_C3174( C1522 C3174 ) \nC1522_=_C3524( C1522 C3524 ) C1522_=_C3536( C1522 C3536 ) C1522_=_C3567( C1522 C3567 ) C1522_=_C3624( C1522 C3624 ) C1522_=_C3680( C1522 C3680 ) C1522_=_C3774( C1522 C3774 ) \nC1522_=_C3775( C1522 C3775 ) C1522_=_C3776( C1522 C3776 ) C1522_=_C3777( C1522 C3777 ) C1522_=_C3779( C1522 C3779 ) C1522_=_C3780( C1522 C3780 ) C1529_=_C1662( C1529 C1662 ) \nC1529_=_C1820( C1529 C1820 ) C1529_=_C2850( C1529 C2850 ) C1529_=_C3531( C1529 C3531 ) C1529_=_C3546( C1529 C3546 ) C1529_=_C3574( C1529 C3574 ) C1529_=_C3780( C1529 C3780 ) \nC1529_=_C3839( C1529 C3839 ) C1529_=_C3848( C1529 C3848 ) C1529_=_C3891( C1529 C3891 ) C1529_=_C3948( C1529 C3948 ) C1529_=_C4081( C1529 C4081 ) C1529_=_C4108( C1529 C4108 ) \nC1539_=_C1764( C1539 C1764 ) C1539_=_C1862( C1539 C1862 ) C1539_=_C2018( C1539 C2018 ) C1539_=_C2447( C1539 C2447 ) C1539_=_C2487( C1539 C2487 ) C1539_=_C2488( C1539 C2488 ) \nC1539_=_C2489( C1539 C2489 ) C1539_=_C2490( C1539 C2490 ) C1539_=_C2491( C1539 C2491 ) C1539_=_C2492( C1539 C2492 ) C1539_=_C2494( C1539 C2494 ) C1539_=_C2497( C1539 C2497 ) \nC1539_=_C2498( C1539 C2498 ) C1539_=_C2500( C1539 C2500 ) C1539_=_C2501( C1539 C2501 ) C1539_=_C2502( C1539 C2502 ) C1561_=_C2033( C1561 C2033 ) C1561_=_C2071( C1561 C2071 ) \nC1561_=_C2267( C1561 C2267 ) C1561_=_C2503( C1561 C2503 ) C1561_=_C2506( C1561 C2506 ) C1561_=_C2507( C1561 C2507 ) C1561_=_C2508( C1561 C2508 ) C1561_=_C2509( C1561 C2509 ) \nC1561_=_C2510( C1561 C2510 ) C1561_=_C2511( C1561 C2511 ) C1561_=_C2512( C1561 C2512 ) C1561_=_C2513( C1561 C2513 ) C1561_=_C2514( C1561 C2514 ) C1561_=_C2516( C1561 C2516 ) \nC1561_=_C2518( C1561 C2518 ) C1561_=_C2519( C1561 C2519 ) C1561_=_C2520( C1561 C2520 ) C1585_=_C1587( C1585 C1587 ) C1585_=_C2037( C1585 C2037 ) C1585_=_C2191( C1585 C2191 ) \nC1585_=_C2615( C1585 C2615 ) C1585_=_C2727( C1585 C2727 ) C1585_=_C3071( C1585 C3071 ) C1585_=_C3072( C1585 C3072 ) C1585_=_C3073( C1585 C3073 ) C1585_=_C3074( C1585 C3074 ) \nC1585_=_C3077( C1585 C3077 ) C1585_=_C3078( C1585 C3078 ) C1585_=_C3079( C1585 C3079 ) C1585_=_C3080( C1585 C3080 ) C1587_=_C3172( C1587 C3172 ) C1587_=_C3220( C1587 C3220 ) \nC1587_=_C3403( C1587 C3403 ) C1587_=_C3404( C1587 C3404 ) C1587_=_C3405( C1587 C3405 ) C1587_=_C3406( C1587 C3406 ) C1587_=_C3408( C1587 C3408 ) C1587_=_C3409( C1587 C3409 ) \nC1587_=_C3410( C1587 C3410 ) C1653_=_C1654( C1653 C1654 ) C1653_=_C1662( C1653 C1662 ) C1653_=_C1807( C1653 C1807 ) C1653_=_C2243( C1653 C2243 ) C1653_=_C2359( C1653 C2359 ) \nC1653_=_C2713( C1653 C2713 ) C1653_=_C2783( C1653 C2783 ) C1653_=_C2839( C1653 C2839 ) C1653_=_C2923( C1653 C2923 ) C1653_=_C3047( C1653 C3047 ) C1653_=_C3048( C1653 C3048 ) \nC1653_=_C3049( C1653 C3049 ) C1653_=_C3051( C1653 C3051 ) C1653_=_C3052( C1653 C3052 ) C1653_=_C3054( C1653 C3054 ) C1653_=_C3056( C1653 C3056 ) C1653_=_C3057( C1653 C3057 ) \nC1654_=_C1662( C1654 C1662 ) C1654_=_C1829( C1654 C1829 ) C1654_=_C1846( C1654 C1846 ) C1654_=_C1923( C1654 C1923 ) C1654_=_C2023( C1654 C2023 ) C1654_=_C2273( C1654 C2273 ) \nC1654_=_C2944( C1654 C2944 ) C1654_=_C2977( C1654 C2977 ) C1654_=_C3099( C1654 C3099 ) C1654_=_C3100( C1654 C3100 ) C1654_=_C3102( C1654 C3102 ) C1654_=_C3104( C1654 C3104 ) \nC1654_=_C3105( C1654 C3105 ) C1654_=_C3107( C1654 C3107 ) C1662_=_C1820( C1662 C1820 ) C1662_=_C2850( C1662 C2850 ) C1662_=_C3531( C1662 C3531 ) C1662_=_C3546( C1662 C3546 ) \nC1662_=_C3574( C1662 C3574 ) C1662_=_C3780( C1662 C3780 ) C1662_=_C3839( C1662 C3839 ) C1662_=_C3848( C1662 C3848 ) C1662_=_C3891( C1662 C3891 ) C1662_=_C3948( C1662 C3948 ) \nC1662_=_C4081( C1662 C4081 ) C1662_=_C4108( C1662 C4108 ) C1680_=_C1795( C1680 C1795 ) C1680_=_C2046( C1680 C2046 ) C1680_=_C2143( C1680 C2143 ) C1680_=_C2535( C1680 C2535 ) \nC1680_=_C2700( C1680 C2700 ) C1680_=_C2803( C1680 C2803 ) C1680_=_C3205( C1680 C3205 ) C1680_=_C3236( C1680 C3236 ) C1680_=_C3374( C1680 C3374 ) C1680_=_C3470( C1680 C3470 ) \nC1680_=_C3900( C1680 C3900 ) C1680_=_C3988( C1680 C3988 ) C1680_=_C4006( C1680 C4006 ) C1680_=_C4007( C1680 C4007 ) C1680_=_C4008( C1680 C4008 ) C1680_=_C4009( C1680 C4009 ) \nC1680_=_C4010( C1680 C4010 ) C1709_=_C1782( C1709 C1782 ) C1709_=_C2129( C1709 C2129 ) C1709_=_C2131( C1709 C2131 ) C1709_=_C2132( C1709 C2132 ) C1709_=_C2134( C1709 C2134 ) \nC1709_=_C2135( C1709 C2135 ) C1709_=_C2136( C1709 C2136 ) C1709_=_C2138( C1709 C2138 ) C1709_=_C2139( C1709 C2139 ) C1709_=_C2140( C1709 C2140 ) C1709_=_C2141( C1709 C2141 ) \nC1709_=_C2142( C1709 C2142 ) C1709_=_C2143( C1709 C2143 ) C1709_=_C2144( C1709 C2144 ) C1709_=_C2145( C1709 C2145 ) C1709_=_C2147(</w:t>
      </w:r>
    </w:p>
    <w:p>
      <w:pPr>
        <w:pStyle w:val="PreformattedText"/>
        <w:bidi w:val="0"/>
        <w:spacing w:before="0" w:after="0"/>
        <w:jc w:val="left"/>
        <w:rPr/>
      </w:pPr>
      <w:r>
        <w:rPr/>
        <w:t xml:space="preserve"> </w:t>
      </w:r>
      <w:r>
        <w:rPr/>
        <w:t>C1709 C2147 ) C1709_=_C2149( C1709 C2149 ) \nC1743_=_C1754( C1743 C1754 ) C1743_=_C1852( C1743 C1852 ) C1743_=_C2732( C1743 C2732 ) C1743_=_C2875( C1743 C2875 ) C1743_=_C3142( C1743 C3142 ) C1743_=_C3201( C1743 C3201 ) \nC1743_=_C3466( C1743 C3466 ) C1743_=_C3475( C1743 C3475 ) C1743_=_C3520( C1743 C3520 ) C1743_=_C3535( C1743 C3535 ) C1743_=_C3565( C1743 C3565 ) C1743_=_C3624( C1743 C3624 ) \nC1743_=_C3625( C1743 C3625 ) C1743_=_C3626( C1743 C3626 ) C1743_=_C3627( C1743 C3627 ) C1743_=_C3628( C1743 C3628 ) C1743_=_C3630( C1743 C3630 ) C1743_=_C3631( C1743 C3631 ) \nC1743_=_C3633( C1743 C3633 ) C1754_=_C1858( C1754 C1858 ) C1754_=_C2015( C1754 C2015 ) C1754_=_C2742( C1754 C2742 ) C1754_=_C2882( C1754 C2882 ) C1754_=_C2955( C1754 C2955 ) \nC1754_=_C3149( C1754 C3149 ) C1754_=_C3164( C1754 C3164 ) C1754_=_C3228( C1754 C3228 ) C1754_=_C3485( C1754 C3485 ) C1754_=_C3601( C1754 C3601 ) C1754_=_C3612( C1754 C3612 ) \nC1754_=_C3631( C1754 C3631 ) C1754_=_C3806( C1754 C3806 ) C1754_=_C3911( C1754 C3911 ) C1754_=_C3933( C1754 C3933 ) C1754_=_C4042( C1754 C4042 ) C1754_=_C4047( C1754 C4047 ) \nC1754_=_C4063( C1754 C4063 ) C1754_=_C4094( C1754 C4094 ) C1762_=_C1764( C1762 C1764 ) C1762_=_C1779( C1762 C1779 ) C1762_=_C1876( C1762 C1876 ) C1762_=_C2230( C1762 C2230 ) \nC1762_=_C2315( C1762 C2315 ) C1762_=_C2316( C1762 C2316 ) C1762_=_C2318( C1762 C2318 ) C1762_=_C2319( C1762 C2319 ) C1762_=_C2320( C1762 C2320 ) C1762_=_C2324( C1762 C2324 ) \nC1762_=_C2325( C1762 C2325 ) C1762_=_C2326( C1762 C2326 ) C1762_=_C2327( C1762 C2327 ) C1762_=_C2328( C1762 C2328 ) C1762_=_C2332( C1762 C2332 ) C1764_=_C1779( C1764 C1779 ) \nC1764_=_C1862( C1764 C1862 ) C1764_=_C2018( C1764 C2018 ) C1764_=_C2447( C1764 C2447 ) C1764_=_C2487( C1764 C2487 ) C1764_=_C2488( C1764 C2488 ) C1764_=_C2489( C1764 C2489 ) \nC1764_=_C2490( C1764 C2490 ) C1764_=_C2491( C1764 C2491 ) C1764_=_C2492( C1764 C2492 ) C1764_=_C2494( C1764 C2494 ) C1764_=_C2497( C1764 C2497 ) C1764_=_C2498( C1764 C2498 ) \nC1764_=_C2500( C1764 C2500 ) C1764_=_C2501( C1764 C2501 ) C1764_=_C2502( C1764 C2502 ) C1779_=_C1896( C1779 C1896 ) C1779_=_C2389( C1779 C2389 ) C1779_=_C2623( C1779 C2623 ) \nC1779_=_C3120( C1779 C3120 ) C1779_=_C3495( C1779 C3495 ) C1779_=_C3786( C1779 C3786 ) C1779_=_C3860( C1779 C3860 ) C1779_=_C3912( C1779 C3912 ) C1779_=_C3935( C1779 C3935 ) \nC1779_=_C3956( C1779 C3956 ) C1779_=_C3968( C1779 C3968 ) C1779_=_C3978( C1779 C3978 ) C1779_=_C4050( C1779 C4050 ) C1779_=_C4103( C1779 C4103 ) C1779_=_C4104( C1779 C4104 ) \nC1779_=_C4105( C1779 C4105 ) C1779_=_C4106( C1779 C4106 ) C1779_=_C4107( C1779 C4107 ) C1782_=_C1795( C1782 C1795 ) C1782_=_C1798( C1782 C1798 ) C1782_=_C2129( C1782 C2129 ) \nC1782_=_C2131( C1782 C2131 ) C1782_=_C2132( C1782 C2132 ) C1782_=_C2134( C1782 C2134 ) C1782_=_C2135( C1782 C2135 ) C1782_=_C2136( C1782 C2136 ) C1782_=_C2138( C1782 C2138 ) \nC1782_=_C2139( C1782 C2139 ) C1782_=_C2140( C1782 C2140 ) C1782_=_C2141( C1782 C2141 ) C1782_=_C2142( C1782 C2142 ) C1782_=_C2143( C1782 C2143 ) C1782_=_C2144( C1782 C2144 ) \nC1782_=_C2145( C1782 C2145 ) C1782_=_C2147( C1782 C2147 ) C1782_=_C2149( C1782 C2149 ) C1795_=_C1798( C1795 C1798 ) C1795_=_C2046( C1795 C2046 ) C1795_=_C2143( C1795 C2143 ) \nC1795_=_C2535( C1795 C2535 ) C1795_=_C2700( C1795 C2700 ) C1795_=_C2803( C1795 C2803 ) C1795_=_C3205( C1795 C3205 ) C1795_=_C3236( C1795 C3236 ) C1795_=_C3374( C1795 C3374 ) \nC1795_=_C3470( C1795 C3470 ) C1795_=_C3900( C1795 C3900 ) C1795_=_C3988( C1795 C3988 ) C1795_=_C4006( C1795 C4006 ) C1795_=_C4007( C1795 C4007 ) C1795_=_C4008( C1795 C4008 ) \nC1795_=_C4009( C1795 C4009 ) C1795_=_C4010( C1795 C4010 ) C1798_=_C2608( C1798 C2608 ) C1798_=_C3118( C1798 C3118 ) C1798_=_C3163( C1798 C3163 ) C1798_=_C3494( C1798 C3494 ) \nC1798_=_C3590( C1798 C3590 ) C1798_=_C3711( C1798 C3711 ) C1798_=_C3794( C1798 C3794 ) C1798_=_C4075( C1798 C4075 ) C1798_=_C4076( C1798 C4076 ) C1807_=_C1820( C1807 C1820 ) \nC1807_=_C2243( C1807 C2243 ) C1807_=_C2359( C1807 C2359 ) C1807_=_C2713( C1807 C2713 ) C1807_=_C2783( C1807 C2783 ) C1807_=_C2839( C1807 C2839 ) C1807_=_C2923( C1807 C2923 ) \nC1807_=_C3047( C1807 C3047 ) C1807_=_C3048( C1807 C3048 ) C1807_=_C3049( C1807 C3049 ) C1807_=_C3051( C1807 C3051 ) C1807_=_C3052( C1807 C3052 ) C1807_=_C3054( C1807 C3054 ) \nC1807_=_C3056( C1807 C3056 ) C1807_=_C3057( C1807 C3057 ) C1820_=_C2850( C1820 C2850 ) C1820_=_C3531( C1820 C3531 ) C1820_=_C3546( C1820 C3546 ) C1820_=_C3574( C1820 C3574 ) \nC1820_=_C3780( C1820 C3780 ) C1820_=_C3839( C1820 C3839 ) C1820_=_C3848( C1820 C3848 ) C1820_=_C3891( C1820 C3891 ) C1820_=_C3948( C1820 C3948 ) C1820_=_C4081( C1820 C4081 ) \nC1820_=_C4108( C1820 C4108 ) C1829_=_C1846( C1829 C1846 ) C1829_=_C1923( C1829 C1923 ) C1829_=_C2023( C1829 C2023 ) C1829_=_C2273( C1829 C2273 ) C1829_=_C2944( C1829 C2944 ) \nC1829_=_C2977( C1829 C2977 ) C1829_=_C3099( C1829 C3099 ) C1829_=_C3100( C1829 C3100 ) C1829_=_C3102( C1829 C3102 ) C1829_=_C3104( C1829 C3104 ) C1829_=_C3105( C1829 C3105 ) \nC1829_=_C3107( C1829 C3107 ) C1846_=_C1852( C1846 C1852 ) C1846_=_C1858( C1846 C1858 ) C1846_=_C1923( C1846 C1923 ) C1846_=_C2023( C1846 C2023 ) C1846_=_C2273( C1846 C2273 ) \nC1846_=_C2944( C1846 C2944 ) C1846_=_C2977( C1846 C2977 ) C1846_=_C3099( C1846 C3099 ) C1846_=_C3100( C1846 C3100 ) C1846_=_C3102( C1846 C3102 ) C1846_=_C3104( C1846 C3104 ) \nC1846_=_C3105( C1846 C3105 ) C1846_=_C3107( C1846 C3107 ) C1852_=_C1858( C1852 C1858 ) C1852_=_C2732( C1852 C2732 ) C1852_=_C2875( C1852 C2875 ) C1852_=_C3142( C1852 C3142 ) \nC1852_=_C3201( C1852 C3201 ) C1852_=_C3466( C1852 C3466 ) C1852_=_C3475( C1852 C3475 ) C1852_=_C3520( C1852 C3520 ) C1852_=_C3535( C1852 C3535 ) C1852_=_C3565( C1852 C3565 ) \nC1852_=_C3624( C1852 C3624 ) C1852_=_C3625( C1852 C3625 ) C1852_=_C3626( C1852 C3626 ) C1852_=_C3627( C1852 C3627 ) C1852_=_C3628( C1852 C3628 ) C1852_=_C3630( C1852 C3630 ) \nC1852_=_C3631( C1852 C3631 ) C1852_=_C3633( C1852 C3633 ) C1858_=_C2015( C1858 C2015 ) C1858_=_C2742( C1858 C2742 ) C1858_=_C2882( C1858 C2882 ) C1858_=_C2955( C1858 C2955 ) \nC1858_=_C3149( C1858 C3149 ) C1858_=_C3164( C1858 C3164 ) C1858_=_C3228( C1858 C3228 ) C1858_=_C3485( C1858 C3485 ) C1858_=_C3601( C1858 C3601 ) C1858_=_C3612( C1858 C3612 ) \nC1858_=_C3631( C1858 C3631 ) C1858_=_C3806( C1858 C3806 ) C1858_=_C3911( C1858 C3911 ) C1858_=_C3933( C1858 C3933 ) C1858_=_C4042( C1858 C4042 ) C1858_=_C4047( C1858 C4047 ) \nC1858_=_C4063( C1858 C4063 ) C1858_=_C4094( C1858 C4094 ) C1862_=_C2018( C1862 C2018 ) C1862_=_C2447( C1862 C2447 ) C1862_=_C2487( C1862 C2487 ) C1862_=_C2488( C1862 C2488 ) \nC1862_=_C2489( C1862 C2489 ) C1862_=_C2490( C1862 C2490 ) C1862_=_C2491( C1862 C2491 ) C1862_=_C2492( C1862 C2492 ) C1862_=_C2494( C1862 C2494 ) C1862_=_C2497( C1862 C2497 ) \nC1862_=_C2498( C1862 C2498 ) C1862_=_C2500( C1862 C2500 ) C1862_=_C2501( C1862 C2501 ) C1862_=_C2502( C1862 C2502 ) C1876_=_C1885( C1876 C1885 ) C1876_=_C1896( C1876 C1896 ) \nC1876_=_C2230( C1876 C2230 ) C1876_=_C2315( C1876 C2315 ) C1876_=_C2316( C1876 C2316 ) C1876_=_C2318( C1876 C2318 ) C1876_=_C2319( C1876 C2319 ) C1876_=_C2320( C1876 C2320 ) \nC1876_=_C2324( C1876 C2324 ) C1876_=_C2325( C1876 C2325 ) C1876_=_C2326( C1876 C2326 ) C1876_=_C2327( C1876 C2327 ) C1876_=_C2328( C1876 C2328 ) C1876_=_C2332( C1876 C2332 ) \nC1885_=_C1896( C1885 C1896 ) C1885_=_C2357( C1885 C2357 ) C1885_=_C2429( C1885 C2429 ) C1885_=_C2471( C1885 C2471 ) C1885_=_C2575( C1885 C2575 ) C1885_=_C2712( C1885 C2712 ) \nC1885_=_C2975( C1885 C2975 ) C1885_=_C2988( C1885 C2988 ) C1885_=_C2990( C1885 C2990 ) C1885_=_C2991( C1885 C2991 ) C1885_=_C2992( C1885 C2992 ) C1885_=_C2993( C1885 C2993 ) \nC1885_=_C2994( C1885 C2994 ) C1885_=_C2995( C1885 C2995 ) C1885_=_C2997( C1885 C2997 ) C1885_=_C2999( C1885 C2999 ) C1885_=_C3000( C1885 C3000 ) C1885_=_C3001( C1885 C3001 ) \nC1896_=_C2389( C1896 C2389 ) C1896_=_C2623( C1896 C2623 ) C1896_=_C3120( C1896 C3120 ) C1896_=_C3495( C1896 C3495 ) C1896_=_C3786( C1896 C3786 ) C1896_=_C3860( C1896 C3860 ) \nC1896_=_C3912( C1896 C3912 ) C1896_=_C3935( C1896 C3935 ) C1896_=_C3956( C1896 C3956 ) C1896_=_C3968( C1896 C3968 ) C1896_=_C3978( C1896 C3978 ) C1896_=_C4050( C1896 C4050 ) \nC1896_=_C4103( C1896 C4103 ) C1896_=_C4104( C1896 C4104 ) C1896_=_C4105( C1896 C4105 ) C1896_=_C4106( C1896 C4106 ) C1896_=_C4107( C1896 C4107 ) C1913_=_C2201( C1913 C2201 ) \nC1913_=_C2346( C1913 C2346 ) C1913_=_C2439( C1913 C2439 ) C1913_=_C2550( C1913 C2550 ) C1913_=_C2754( C1913 C2754 ) C1913_=_C2968( C1913 C2968 ) C1913_=_C3013( C1913 C3013 ) \nC1913_=_C3146( C1913 C3146 ) C1913_=_C3259( C1913 C3259 ) C1913_=_C3322( C1913 C3322 ) C1913_=_C3742( C1913 C3742 ) C1913_=_C3753( C1913 C3753 ) C1913_=_C3963( C1913 C3963 ) \nC1913_=_C3966( C1913 C3966 ) C1923_=_C1927( C1923 C1927 ) C1923_=_C1936( C1923 C1936 ) C1923_=_C2023( C1923 C2023 ) C1923_=_C2273( C1923 C2273 ) C1923_=_C2944( C1923 C2944 ) \nC1923_=_C2977( C1923 C2977 ) C1923_=_C3099( C1923 C3099 ) C1923_=_C3100( C1923 C3100 ) C1923_=_C3102( C1923 C3102 ) C1923_=_C3104( C1923 C3104 ) C1923_=_C3105( C1923 C3105 ) \nC1923_=_C3107( C1923 C3107 ) C1927_=_C1936( C1927 C1936 ) C1927_=_C2342( C1927 C2342 ) C1927_=_C2548( C1927 C2548 ) C1927_=_C2964( C1927 C2964 ) C1927_=_C3007( C1927 C3007 ) \nC1927_=_C3183( C1927 C3183 ) C1927_=_C3306( C1927 C3306 ) C1927_=_C3316( C1927 C3316 ) C1927_=_C3577( C1927 C3577 ) C1927_=_C3578( C1927 C3578 ) C1927_=_C3579( C1927 C3579 ) \nC1927_=_C3582( C1927 C3582 ) C1936_=_C2441( C1936 C2441 ) C1936_=_C2552( C1936 C2552 ) C1936_=_C2609( C1936 C2609 ) C1936_=_C2666( C1936 C2666 ) C1936_=_C2869( C1936 C2869 ) \nC1936_=_C3193( C1936 C3193 ) C1936_=_C3313( C1936 C3313 ) C1936_=_C3448( C1936 C3448 ) C1936_=_C3471( C1936 C3471 ) C1936_=_C3674( C1936 C3674 ) C1936_=_C3726( C1936 C3726 ) \nC1936_=_C3805( C1936 C3805 ) C1936_=_C3929( C1936 C3929 ) C1936_=_C4062( C1936 C4062 ) C1936_=_C4087( C1936 C4087 ) C1937_=_C1939( C1937 C1939 ) C1937_=_C1980( C1937 C1980 ) \nC1937_=_C1981(</w:t>
      </w:r>
    </w:p>
    <w:p>
      <w:pPr>
        <w:pStyle w:val="PreformattedText"/>
        <w:bidi w:val="0"/>
        <w:spacing w:before="0" w:after="0"/>
        <w:jc w:val="left"/>
        <w:rPr/>
      </w:pPr>
      <w:r>
        <w:rPr/>
        <w:t xml:space="preserve"> </w:t>
      </w:r>
      <w:r>
        <w:rPr/>
        <w:t>C1937 C1981 ) C1937_=_C1983( C1937 C1983 ) C1937_=_C1984( C1937 C1984 ) C1937_=_C1985( C1937 C1985 ) C1937_=_C1986( C1937 C1986 ) C1937_=_C1987( C1937 C1987 ) \nC1937_=_C1988( C1937 C1988 ) C1937_=_C1990( C1937 C1990 ) C1937_=_C1991( C1937 C1991 ) C1937_=_C1992( C1937 C1992 ) C1937_=_C1993( C1937 C1993 ) C1937_=_C1995( C1937 C1995 ) \nC1937_=_C1996( C1937 C1996 ) C1937_=_C1997( C1937 C1997 ) C1939_=_C1980( C1939 C1980 ) C1939_=_C2171( C1939 C2171 ) C1939_=_C2172( C1939 C2172 ) C1939_=_C2174( C1939 C2174 ) \nC1939_=_C2176( C1939 C2176 ) C1939_=_C2178( C1939 C2178 ) C1939_=_C2179( C1939 C2179 ) C1939_=_C2182( C1939 C2182 ) C1980_=_C1981( C1980 C1981 ) C1980_=_C1983( C1980 C1983 ) \nC1980_=_C1984( C1980 C1984 ) C1980_=_C1985( C1980 C1985 ) C1980_=_C1986( C1980 C1986 ) C1980_=_C1987( C1980 C1987 ) C1980_=_C1988( C1980 C1988 ) C1980_=_C1990( C1980 C1990 ) \nC1980_=_C1991( C1980 C1991 ) C1980_=_C1992( C1980 C1992 ) C1980_=_C1993( C1980 C1993 ) C1980_=_C1995( C1980 C1995 ) C1980_=_C1996( C1980 C1996 ) C1980_=_C1997( C1980 C1997 ) \nC1980_=_C2171( C1980 C2171 ) C1980_=_C2172( C1980 C2172 ) C1980_=_C2174( C1980 C2174 ) C1980_=_C2176( C1980 C2176 ) C1980_=_C2178( C1980 C2178 ) C1980_=_C2179( C1980 C2179 ) \nC1980_=_C2182( C1980 C2182 ) C1981_=_C1983( C1981 C1983 ) C1981_=_C1984( C1981 C1984 ) C1981_=_C1985( C1981 C1985 ) C1981_=_C1986( C1981 C1986 ) C1981_=_C1987( C1981 C1987 ) \nC1981_=_C1988( C1981 C1988 ) C1981_=_C1990( C1981 C1990 ) C1981_=_C1991( C1981 C1991 ) C1981_=_C1992( C1981 C1992 ) C1981_=_C1993( C1981 C1993 ) C1981_=_C1995( C1981 C1995 ) \nC1981_=_C1996( C1981 C1996 ) C1981_=_C1997( C1981 C1997 ) C1981_=_C2172( C1981 C2172 ) C1981_=_C2666( C1981 C2666 ) C1983_=_C1984( C1983 C1984 ) C1983_=_C1985( C1983 C1985 ) \nC1983_=_C1986( C1983 C1986 ) C1983_=_C1987( C1983 C1987 ) C1983_=_C1988( C1983 C1988 ) C1983_=_C1990( C1983 C1990 ) C1983_=_C1991( C1983 C1991 ) C1983_=_C1992( C1983 C1992 ) \nC1983_=_C1993( C1983 C1993 ) C1983_=_C1995( C1983 C1995 ) C1983_=_C1996( C1983 C1996 ) C1983_=_C1997( C1983 C1997 ) C1983_=_C3047( C1983 C3047 ) C1983_=_C3201( C1983 C3201 ) \nC1983_=_C3205( C1983 C3205 ) C1984_=_C1985( C1984 C1985 ) C1984_=_C1986( C1984 C1986 ) C1984_=_C1987( C1984 C1987 ) C1984_=_C1988( C1984 C1988 ) C1984_=_C1990( C1984 C1990 ) \nC1984_=_C1991( C1984 C1991 ) C1984_=_C1992( C1984 C1992 ) C1984_=_C1993( C1984 C1993 ) C1984_=_C1995( C1984 C1995 ) C1984_=_C1996( C1984 C1996 ) C1984_=_C1997( C1984 C1997 ) \nC1984_=_C3100( C1984 C3100 ) C1984_=_C3306( C1984 C3306 ) C1984_=_C3313( C1984 C3313 ) C1985_=_C1986( C1985 C1986 ) C1985_=_C1987( C1985 C1987 ) C1985_=_C1988( C1985 C1988 ) \nC1985_=_C1990( C1985 C1990 ) C1985_=_C1991( C1985 C1991 ) C1985_=_C1992( C1985 C1992 ) C1985_=_C1993( C1985 C1993 ) C1985_=_C1995( C1985 C1995 ) C1985_=_C1996( C1985 C1996 ) \nC1985_=_C1997( C1985 C1997 ) C1986_=_C1987( C1986 C1987 ) C1986_=_C1988( C1986 C1988 ) C1986_=_C1990( C1986 C1990 ) C1986_=_C1991( C1986 C1991 ) C1986_=_C1992( C1986 C1992 ) \nC1986_=_C1993( C1986 C1993 ) C1986_=_C1995( C1986 C1995 ) C1986_=_C1996( C1986 C1996 ) C1986_=_C1997( C1986 C1997 ) C1986_=_C3448( C1986 C3448 ) C1987_=_C1988( C1987 C1988 ) \nC1987_=_C1990( C1987 C1990 ) C1987_=_C1991( C1987 C1991 ) C1987_=_C1992( C1987 C1992 ) C1987_=_C1993( C1987 C1993 ) C1987_=_C1995( C1987 C1995 ) C1987_=_C1996( C1987 C1996 ) \nC1987_=_C1997( C1987 C1997 ) C1987_=_C3048( C1987 C3048 ) C1987_=_C3466( C1987 C3466 ) C1987_=_C3470( C1987 C3470 ) C1987_=_C3471( C1987 C3471 ) C1988_=_C1990( C1988 C1990 ) \nC1988_=_C1991( C1988 C1991 ) C1988_=_C1992( C1988 C1992 ) C1988_=_C1993( C1988 C1993 ) C1988_=_C1995( C1988 C1995 ) C1988_=_C1996( C1988 C1996 ) C1988_=_C1997( C1988 C1997 ) \nC1988_=_C2176( C1988 C2176 ) C1990_=_C1991( C1990 C1991 ) C1990_=_C1992( C1990 C1992 ) C1990_=_C1993( C1990 C1993 ) C1990_=_C1995( C1990 C1995 ) C1990_=_C1996( C1990 C1996 ) \nC1990_=_C1997( C1990 C1997 ) C1990_=_C3024( C1990 C3024 ) C1991_=_C1992( C1991 C1992 ) C1991_=_C1993( C1991 C1993 ) C1991_=_C1995( C1991 C1995 ) C1991_=_C1996( C1991 C1996 ) \nC1991_=_C1997( C1991 C1997 ) C1992_=_C1993( C1992 C1993 ) C1992_=_C1995( C1992 C1995 ) C1992_=_C1996( C1992 C1996 ) C1992_=_C1997( C1992 C1997 ) C1992_=_C2179( C1992 C2179 ) \nC1992_=_C3941( C1992 C3941 ) C1993_=_C1995( C1993 C1995 ) C1993_=_C1996( C1993 C1996 ) C1993_=_C1997( C1993 C1997 ) C1993_=_C3107( C1993 C3107 ) C1995_=_C1996( C1995 C1996 ) \nC1995_=_C1997( C1995 C1997 ) C1995_=_C2182( C1995 C2182 ) C1996_=_C1997( C1996 C1997 ) C1996_=_C3057( C1996 C3057 ) C1996_=_C3633( C1996 C3633 ) C1996_=_C4008( C1996 C4008 ) \nC1997_=_C3973( C1997 C3973 ) C1997_=_C4107( C1997 C4107 ) C2015_=_C2742( C2015 C2742 ) C2015_=_C2882( C2015 C2882 ) C2015_=_C2955( C2015 C2955 ) C2015_=_C3149( C2015 C3149 ) \nC2015_=_C3164( C2015 C3164 ) C2015_=_C3228( C2015 C3228 ) C2015_=_C3485( C2015 C3485 ) C2015_=_C3601( C2015 C3601 ) C2015_=_C3612( C2015 C3612 ) C2015_=_C3631( C2015 C3631 ) \nC2015_=_C3806( C2015 C3806 ) C2015_=_C3911( C2015 C3911 ) C2015_=_C3933( C2015 C3933 ) C2015_=_C4042( C2015 C4042 ) C2015_=_C4047( C2015 C4047 ) C2015_=_C4063( C2015 C4063 ) \nC2015_=_C4094( C2015 C4094 ) C2018_=_C2023( C2018 C2023 ) C2018_=_C2447( C2018 C2447 ) C2018_=_C2487( C2018 C2487 ) C2018_=_C2488( C2018 C2488 ) C2018_=_C2489( C2018 C2489 ) \nC2018_=_C2490( C2018 C2490 ) C2018_=_C2491( C2018 C2491 ) C2018_=_C2492( C2018 C2492 ) C2018_=_C2494( C2018 C2494 ) C2018_=_C2497( C2018 C2497 ) C2018_=_C2498( C2018 C2498 ) \nC2018_=_C2500( C2018 C2500 ) C2018_=_C2501( C2018 C2501 ) C2018_=_C2502( C2018 C2502 ) C2023_=_C2273( C2023 C2273 ) C2023_=_C2944( C2023 C2944 ) C2023_=_C2977( C2023 C2977 ) \nC2023_=_C3099( C2023 C3099 ) C2023_=_C3100( C2023 C3100 ) C2023_=_C3102( C2023 C3102 ) C2023_=_C3104( C2023 C3104 ) C2023_=_C3105( C2023 C3105 ) C2023_=_C3107( C2023 C3107 ) \nC2033_=_C2037( C2033 C2037 ) C2033_=_C2046( C2033 C2046 ) C2033_=_C2071( C2033 C2071 ) C2033_=_C2267( C2033 C2267 ) C2033_=_C2503( C2033 C2503 ) C2033_=_C2506( C2033 C2506 ) \nC2033_=_C2507( C2033 C2507 ) C2033_=_C2508( C2033 C2508 ) C2033_=_C2509( C2033 C2509 ) C2033_=_C2510( C2033 C2510 ) C2033_=_C2511( C2033 C2511 ) C2033_=_C2512( C2033 C2512 ) \nC2033_=_C2513( C2033 C2513 ) C2033_=_C2514( C2033 C2514 ) C2033_=_C2516( C2033 C2516 ) C2033_=_C2518( C2033 C2518 ) C2033_=_C2519( C2033 C2519 ) C2033_=_C2520( C2033 C2520 ) \nC2037_=_C2046( C2037 C2046 ) C2037_=_C2191( C2037 C2191 ) C2037_=_C2615( C2037 C2615 ) C2037_=_C2727( C2037 C2727 ) C2037_=_C3071( C2037 C3071 ) C2037_=_C3072( C2037 C3072 ) \nC2037_=_C3073( C2037 C3073 ) C2037_=_C3074( C2037 C3074 ) C2037_=_C3077( C2037 C3077 ) C2037_=_C3078( C2037 C3078 ) C2037_=_C3079( C2037 C3079 ) C2037_=_C3080( C2037 C3080 ) \nC2046_=_C2143( C2046 C2143 ) C2046_=_C2535( C2046 C2535 ) C2046_=_C2700( C2046 C2700 ) C2046_=_C2803( C2046 C2803 ) C2046_=_C3205( C2046 C3205 ) C2046_=_C3236( C2046 C3236 ) \nC2046_=_C3374( C2046 C3374 ) C2046_=_C3470( C2046 C3470 ) C2046_=_C3900( C2046 C3900 ) C2046_=_C3988( C2046 C3988 ) C2046_=_C4006( C2046 C4006 ) C2046_=_C4007( C2046 C4007 ) \nC2046_=_C4008( C2046 C4008 ) C2046_=_C4009( C2046 C4009 ) C2046_=_C4010( C2046 C4010 ) C2071_=_C2267( C2071 C2267 ) C2071_=_C2503( C2071 C2503 ) C2071_=_C2506( C2071 C2506 ) \nC2071_=_C2507( C2071 C2507 ) C2071_=_C2508( C2071 C2508 ) C2071_=_C2509( C2071 C2509 ) C2071_=_C2510( C2071 C2510 ) C2071_=_C2511( C2071 C2511 ) C2071_=_C2512( C2071 C2512 ) \nC2071_=_C2513( C2071 C2513 ) C2071_=_C2514( C2071 C2514 ) C2071_=_C2516( C2071 C2516 ) C2071_=_C2518( C2071 C2518 ) C2071_=_C2519( C2071 C2519 ) C2071_=_C2520( C2071 C2520 ) \nC2091_=_C2092( C2091 C2092 ) C2091_=_C2094( C2091 C2094 ) C2091_=_C2096( C2091 C2096 ) C2091_=_C2098( C2091 C2098 ) C2091_=_C2099( C2091 C2099 ) C2091_=_C2100( C2091 C2100 ) \nC2091_=_C2101( C2091 C2101 ) C2091_=_C2104( C2091 C2104 ) C2091_=_C2106( C2091 C2106 ) C2091_=_C2109( C2091 C2109 ) C2091_=_C2171( C2091 C2171 ) C2091_=_C2487( C2091 C2487 ) \nC2091_=_C2548( C2091 C2548 ) C2091_=_C2550( C2091 C2550 ) C2091_=_C2551( C2091 C2551 ) C2091_=_C2552( C2091 C2552 ) C2092_=_C2094( C2092 C2094 ) C2092_=_C2096( C2092 C2096 ) \nC2092_=_C2098( C2092 C2098 ) C2092_=_C2099( C2092 C2099 ) C2092_=_C2100( C2092 C2100 ) C2092_=_C2101( C2092 C2101 ) C2092_=_C2104( C2092 C2104 ) C2092_=_C2106( C2092 C2106 ) \nC2092_=_C2109( C2092 C2109 ) C2092_=_C2727( C2092 C2727 ) C2092_=_C2732( C2092 C2732 ) C2092_=_C2742( C2092 C2742 ) C2094_=_C2096( C2094 C2096 ) C2094_=_C2098( C2094 C2098 ) \nC2094_=_C2099( C2094 C2099 ) C2094_=_C2100( C2094 C2100 ) C2094_=_C2101( C2094 C2101 ) C2094_=_C2104( C2094 C2104 ) C2094_=_C2106( C2094 C2106 ) C2094_=_C2109( C2094 C2109 ) \nC2094_=_C2136( C2094 C2136 ) C2094_=_C2174( C2094 C2174 ) C2094_=_C3020( C2094 C3020 ) C2094_=_C3220( C2094 C3220 ) C2094_=_C3226( C2094 C3226 ) C2094_=_C3228( C2094 C3228 ) \nC2096_=_C2098( C2096 C2098 ) C2096_=_C2099( C2096 C2099 ) C2096_=_C2100( C2096 C2100 ) C2096_=_C2101( C2096 C2101 ) C2096_=_C2104( C2096 C2104 ) C2096_=_C2106( C2096 C2106 ) \nC2096_=_C2109( C2096 C2109 ) C2098_=_C2099( C2098 C2099 ) C2098_=_C2100( C2098 C2100 ) C2098_=_C2101( C2098 C2101 ) C2098_=_C2104( C2098 C2104 ) C2098_=_C2106( C2098 C2106 ) \nC2098_=_C2109( C2098 C2109 ) C2098_=_C2138( C2098 C2138 ) C2098_=_C2178( C2098 C2178 ) C2098_=_C3023( C2098 C3023 ) C2098_=_C3404( C2098 C3404 ) C2098_=_C3610( C2098 C3610 ) \nC2098_=_C3612( C2098 C3612 ) C2099_=_C2100( C2099 C2100 ) C2099_=_C2101( C2099 C2101 ) C2099_=_C2104( C2099 C2104 ) C2099_=_C2106( C2099 C2106 ) C2099_=_C2109( C2099 C2109 ) \nC2099_=_C3405( C2099 C3405 ) C2100_=_C2101( C2100 C2101 ) C2100_=_C2104( C2100 C2104 ) C2100_=_C2106( C2100 C2106 ) C2100_=_C2109( C2100 C2109 ) C2100_=_C2991( C2100 C2991 ) \nC2101_=_C2104( C2101 C2104 ) C2101_=_C2106( C2101 C2106 ) C2101_=_C2109( C2101 C2109 ) C2104_=_C2106( C2104 C2106 ) C2104_=_C2109( C2104 C2109 ) C2106_=_C2109( C2106 C2109 ) \nC2106_=_C2514( C2106 C2514 ) C2109_=_C4094( C2109 C4094 ) C2129_=_C2131(</w:t>
      </w:r>
    </w:p>
    <w:p>
      <w:pPr>
        <w:pStyle w:val="PreformattedText"/>
        <w:bidi w:val="0"/>
        <w:spacing w:before="0" w:after="0"/>
        <w:jc w:val="left"/>
        <w:rPr/>
      </w:pPr>
      <w:r>
        <w:rPr/>
        <w:t xml:space="preserve"> </w:t>
      </w:r>
      <w:r>
        <w:rPr/>
        <w:t>C2129 C2131 ) C2129_=_C2132( C2129 C2132 ) C2129_=_C2134( C2129 C2134 ) C2129_=_C2135( C2129 C2135 ) \nC2129_=_C2136( C2129 C2136 ) C2129_=_C2138( C2129 C2138 ) C2129_=_C2139( C2129 C2139 ) C2129_=_C2140( C2129 C2140 ) C2129_=_C2141( C2129 C2141 ) C2129_=_C2142( C2129 C2142 ) \nC2129_=_C2143( C2129 C2143 ) C2129_=_C2144( C2129 C2144 ) C2129_=_C2145( C2129 C2145 ) C2129_=_C2147( C2129 C2147 ) C2129_=_C2149( C2129 C2149 ) C2131_=_C2132( C2131 C2132 ) \nC2131_=_C2134( C2131 C2134 ) C2131_=_C2135( C2131 C2135 ) C2131_=_C2136( C2131 C2136 ) C2131_=_C2138( C2131 C2138 ) C2131_=_C2139( C2131 C2139 ) C2131_=_C2140( C2131 C2140 ) \nC2131_=_C2141( C2131 C2141 ) C2131_=_C2142( C2131 C2142 ) C2131_=_C2143( C2131 C2143 ) C2131_=_C2144( C2131 C2144 ) C2131_=_C2145( C2131 C2145 ) C2131_=_C2147( C2131 C2147 ) \nC2131_=_C2149( C2131 C2149 ) C2131_=_C2316( C2131 C2316 ) C2131_=_C2374( C2131 C2374 ) C2131_=_C2389( C2131 C2389 ) C2132_=_C2134( C2132 C2134 ) C2132_=_C2135( C2132 C2135 ) \nC2132_=_C2136( C2132 C2136 ) C2132_=_C2138( C2132 C2138 ) C2132_=_C2139( C2132 C2139 ) C2132_=_C2140( C2132 C2140 ) C2132_=_C2141( C2132 C2141 ) C2132_=_C2142( C2132 C2142 ) \nC2132_=_C2143( C2132 C2143 ) C2132_=_C2144( C2132 C2144 ) C2132_=_C2145( C2132 C2145 ) C2132_=_C2147( C2132 C2147 ) C2132_=_C2149( C2132 C2149 ) C2132_=_C2535( C2132 C2535 ) \nC2134_=_C2135( C2134 C2135 ) C2134_=_C2136( C2134 C2136 ) C2134_=_C2138( C2134 C2138 ) C2134_=_C2139( C2134 C2139 ) C2134_=_C2140( C2134 C2140 ) C2134_=_C2141( C2134 C2141 ) \nC2134_=_C2142( C2134 C2142 ) C2134_=_C2143( C2134 C2143 ) C2134_=_C2144( C2134 C2144 ) C2134_=_C2145( C2134 C2145 ) C2134_=_C2147( C2134 C2147 ) C2134_=_C2149( C2134 C2149 ) \nC2134_=_C2491( C2134 C2491 ) C2135_=_C2136( C2135 C2136 ) C2135_=_C2138( C2135 C2138 ) C2135_=_C2139( C2135 C2139 ) C2135_=_C2140( C2135 C2140 ) C2135_=_C2141( C2135 C2141 ) \nC2135_=_C2142( C2135 C2142 ) C2135_=_C2143( C2135 C2143 ) C2135_=_C2144( C2135 C2144 ) C2135_=_C2145( C2135 C2145 ) C2135_=_C2147( C2135 C2147 ) C2135_=_C2149( C2135 C2149 ) \nC2135_=_C3134( C2135 C3134 ) C2136_=_C2138( C2136 C2138 ) C2136_=_C2139( C2136 C2139 ) C2136_=_C2140( C2136 C2140 ) C2136_=_C2141( C2136 C2141 ) C2136_=_C2142( C2136 C2142 ) \nC2136_=_C2143( C2136 C2143 ) C2136_=_C2144( C2136 C2144 ) C2136_=_C2145( C2136 C2145 ) C2136_=_C2147( C2136 C2147 ) C2136_=_C2149( C2136 C2149 ) C2136_=_C2174( C2136 C2174 ) \nC2136_=_C3020( C2136 C3020 ) C2136_=_C3220( C2136 C3220 ) C2136_=_C3226( C2136 C3226 ) C2136_=_C3228( C2136 C3228 ) C2138_=_C2139( C2138 C2139 ) C2138_=_C2140( C2138 C2140 ) \nC2138_=_C2141( C2138 C2141 ) C2138_=_C2142( C2138 C2142 ) C2138_=_C2143( C2138 C2143 ) C2138_=_C2144( C2138 C2144 ) C2138_=_C2145( C2138 C2145 ) C2138_=_C2147( C2138 C2147 ) \nC2138_=_C2149( C2138 C2149 ) C2138_=_C2178( C2138 C2178 ) C2138_=_C3023( C2138 C3023 ) C2138_=_C3404( C2138 C3404 ) C2138_=_C3610( C2138 C3610 ) C2138_=_C3612( C2138 C3612 ) \nC2139_=_C2140( C2139 C2140 ) C2139_=_C2141( C2139 C2141 ) C2139_=_C2142( C2139 C2142 ) C2139_=_C2143( C2139 C2143 ) C2139_=_C2144( C2139 C2144 ) C2139_=_C2145( C2139 C2145 ) \nC2139_=_C2147( C2139 C2147 ) C2139_=_C2149( C2139 C2149 ) C2140_=_C2141( C2140 C2141 ) C2140_=_C2142( C2140 C2142 ) C2140_=_C2143( C2140 C2143 ) C2140_=_C2144( C2140 C2144 ) \nC2140_=_C2145( C2140 C2145 ) C2140_=_C2147( C2140 C2147 ) C2140_=_C2149( C2140 C2149 ) C2141_=_C2142( C2141 C2142 ) C2141_=_C2143( C2141 C2143 ) C2141_=_C2144( C2141 C2144 ) \nC2141_=_C2145( C2141 C2145 ) C2141_=_C2147( C2141 C2147 ) C2141_=_C2149( C2141 C2149 ) C2141_=_C3900( C2141 C3900 ) C2142_=_C2143( C2142 C2143 ) C2142_=_C2144( C2142 C2144 ) \nC2142_=_C2145( C2142 C2145 ) C2142_=_C2147( C2142 C2147 ) C2142_=_C2149( C2142 C2149 ) C2142_=_C2497( C2142 C2497 ) C2142_=_C3074( C2142 C3074 ) C2142_=_C3988( C2142 C3988 ) \nC2143_=_C2144( C2143 C2144 ) C2143_=_C2145( C2143 C2145 ) C2143_=_C2147( C2143 C2147 ) C2143_=_C2149( C2143 C2149 ) C2143_=_C2535( C2143 C2535 ) C2143_=_C2700( C2143 C2700 ) \nC2143_=_C2803( C2143 C2803 ) C2143_=_C3205( C2143 C3205 ) C2143_=_C3236( C2143 C3236 ) C2143_=_C3374( C2143 C3374 ) C2143_=_C3470( C2143 C3470 ) C2143_=_C3900( C2143 C3900 ) \nC2143_=_C3988( C2143 C3988 ) C2143_=_C4006( C2143 C4006 ) C2143_=_C4007( C2143 C4007 ) C2143_=_C4008( C2143 C4008 ) C2143_=_C4009( C2143 C4009 ) C2143_=_C4010( C2143 C4010 ) \nC2144_=_C2145( C2144 C2145 ) C2144_=_C2147( C2144 C2147 ) C2144_=_C2149( C2144 C2149 ) C2144_=_C2498( C2144 C2498 ) C2144_=_C3028( C2144 C3028 ) C2144_=_C4006( C2144 C4006 ) \nC2145_=_C2147( C2145 C2147 ) C2145_=_C2149( C2145 C2149 ) C2145_=_C3582( C2145 C3582 ) C2145_=_C4062( C2145 C4062 ) C2145_=_C4063( C2145 C4063 ) C2147_=_C2149( C2147 C2149 ) \nC2147_=_C2995( C2147 C2995 ) C2147_=_C4007( C2147 C4007 ) C2149_=_C3001( C2149 C3001 ) C2149_=_C4010( C2149 C4010 ) C2171_=_C2172( C2171 C2172 ) C2171_=_C2174( C2171 C2174 ) \nC2171_=_C2176( C2171 C2176 ) C2171_=_C2178( C2171 C2178 ) C2171_=_C2179( C2171 C2179 ) C2171_=_C2182( C2171 C2182 ) C2171_=_C2487( C2171 C2487 ) C2171_=_C2548( C2171 C2548 ) \nC2171_=_C2550( C2171 C2550 ) C2171_=_C2551( C2171 C2551 ) C2171_=_C2552( C2171 C2552 ) C2172_=_C2174( C2172 C2174 ) C2172_=_C2176( C2172 C2176 ) C2172_=_C2178( C2172 C2178 ) \nC2172_=_C2179( C2172 C2179 ) C2172_=_C2182( C2172 C2182 ) C2172_=_C2666( C2172 C2666 ) C2174_=_C2176( C2174 C2176 ) C2174_=_C2178( C2174 C2178 ) C2174_=_C2179( C2174 C2179 ) \nC2174_=_C2182( C2174 C2182 ) C2174_=_C3020( C2174 C3020 ) C2174_=_C3220( C2174 C3220 ) C2174_=_C3226( C2174 C3226 ) C2174_=_C3228( C2174 C3228 ) C2176_=_C2178( C2176 C2178 ) \nC2176_=_C2179( C2176 C2179 ) C2176_=_C2182( C2176 C2182 ) C2178_=_C2179( C2178 C2179 ) C2178_=_C2182( C2178 C2182 ) C2178_=_C3023( C2178 C3023 ) C2178_=_C3404( C2178 C3404 ) \nC2178_=_C3610( C2178 C3610 ) C2178_=_C3612( C2178 C3612 ) C2179_=_C2182( C2179 C2182 ) C2179_=_C3941( C2179 C3941 ) C2191_=_C2201( C2191 C2201 ) C2191_=_C2615( C2191 C2615 ) \nC2191_=_C2727( C2191 C2727 ) C2191_=_C3071( C2191 C3071 ) C2191_=_C3072( C2191 C3072 ) C2191_=_C3073( C2191 C3073 ) C2191_=_C3074( C2191 C3074 ) C2191_=_C3077( C2191 C3077 ) \nC2191_=_C3078( C2191 C3078 ) C2191_=_C3079( C2191 C3079 ) C2191_=_C3080( C2191 C3080 ) C2201_=_C2346( C2201 C2346 ) C2201_=_C2439( C2201 C2439 ) C2201_=_C2550( C2201 C2550 ) \nC2201_=_C2754( C2201 C2754 ) C2201_=_C2968( C2201 C2968 ) C2201_=_C3013( C2201 C3013 ) C2201_=_C3146( C2201 C3146 ) C2201_=_C3259( C2201 C3259 ) C2201_=_C3322( C2201 C3322 ) \nC2201_=_C3742( C2201 C3742 ) C2201_=_C3753( C2201 C3753 ) C2201_=_C3963( C2201 C3963 ) C2201_=_C3966( C2201 C3966 ) C2221_=_C2551( C2221 C2551 ) C2221_=_C2912( C2221 C2912 ) \nC2221_=_C3040( C2221 C3040 ) C2221_=_C3134( C2221 C3134 ) C2221_=_C3177( C2221 C3177 ) C2221_=_C3188( C2221 C3188 ) C2221_=_C3216( C2221 C3216 ) C2221_=_C3361( C2221 C3361 ) \nC2221_=_C3952( C2221 C3952 ) C2221_=_C3973( C2221 C3973 ) C2230_=_C2242( C2230 C2242 ) C2230_=_C2243( C2230 C2243 ) C2230_=_C2315( C2230 C2315 ) C2230_=_C2316( C2230 C2316 ) \nC2230_=_C2318( C2230 C2318 ) C2230_=_C2319( C2230 C2319 ) C2230_=_C2320( C2230 C2320 ) C2230_=_C2324( C2230 C2324 ) C2230_=_C2325( C2230 C2325 ) C2230_=_C2326( C2230 C2326 ) \nC2230_=_C2327( C2230 C2327 ) C2230_=_C2328( C2230 C2328 ) C2230_=_C2332( C2230 C2332 ) C2242_=_C2243( C2242 C2243 ) C2242_=_C2271( C2242 C2271 ) C2242_=_C2374( C2242 C2374 ) \nC2242_=_C2576( C2242 C2576 ) C2242_=_C2747( C2242 C2747 ) C2242_=_C2884( C2242 C2884 ) C2242_=_C2943( C2242 C2943 ) C2242_=_C2976( C2242 C2976 ) C2242_=_C3020( C2242 C3020 ) \nC2242_=_C3022( C2242 C3022 ) C2242_=_C3023( C2242 C3023 ) C2242_=_C3024( C2242 C3024 ) C2242_=_C3025( C2242 C3025 ) C2242_=_C3027( C2242 C3027 ) C2242_=_C3028( C2242 C3028 ) \nC2242_=_C3030( C2242 C3030 ) C2243_=_C2359( C2243 C2359 ) C2243_=_C2713( C2243 C2713 ) C2243_=_C2783( C2243 C2783 ) C2243_=_C2839( C2243 C2839 ) C2243_=_C2923( C2243 C2923 ) \nC2243_=_C3047( C2243 C3047 ) C2243_=_C3048( C2243 C3048 ) C2243_=_C3049( C2243 C3049 ) C2243_=_C3051( C2243 C3051 ) C2243_=_C3052( C2243 C3052 ) C2243_=_C3054( C2243 C3054 ) \nC2243_=_C3056( C2243 C3056 ) C2243_=_C3057( C2243 C3057 ) C2267_=_C2271( C2267 C2271 ) C2267_=_C2273( C2267 C2273 ) C2267_=_C2280( C2267 C2280 ) C2267_=_C2503( C2267 C2503 ) \nC2267_=_C2506( C2267 C2506 ) C2267_=_C2507( C2267 C2507 ) C2267_=_C2508( C2267 C2508 ) C2267_=_C2509( C2267 C2509 ) C2267_=_C2510( C2267 C2510 ) C2267_=_C2511( C2267 C2511 ) \nC2267_=_C2512( C2267 C2512 ) C2267_=_C2513( C2267 C2513 ) C2267_=_C2514( C2267 C2514 ) C2267_=_C2516( C2267 C2516 ) C2267_=_C2518( C2267 C2518 ) C2267_=_C2519( C2267 C2519 ) \nC2267_=_C2520( C2267 C2520 ) C2271_=_C2273( C2271 C2273 ) C2271_=_C2280( C2271 C2280 ) C2271_=_C2374( C2271 C2374 ) C2271_=_C2576( C2271 C2576 ) C2271_=_C2747( C2271 C2747 ) \nC2271_=_C2884( C2271 C2884 ) C2271_=_C2943( C2271 C2943 ) C2271_=_C2976( C2271 C2976 ) C2271_=_C3020( C2271 C3020 ) C2271_=_C3022( C2271 C3022 ) C2271_=_C3023( C2271 C3023 ) \nC2271_=_C3024( C2271 C3024 ) C2271_=_C3025( C2271 C3025 ) C2271_=_C3027( C2271 C3027 ) C2271_=_C3028( C2271 C3028 ) C2271_=_C3030( C2271 C3030 ) C2273_=_C2280( C2273 C2280 ) \nC2273_=_C2944( C2273 C2944 ) C2273_=_C2977( C2273 C2977 ) C2273_=_C3099( C2273 C3099 ) C2273_=_C3100( C2273 C3100 ) C2273_=_C3102( C2273 C3102 ) C2273_=_C3104( C2273 C3104 ) \nC2273_=_C3105( C2273 C3105 ) C2273_=_C3107( C2273 C3107 ) C2280_=_C2949( C2280 C2949 ) C2280_=_C2980( C2280 C2980 ) C2280_=_C3174( C2280 C3174 ) C2280_=_C3524( C2280 C3524 ) \nC2280_=_C3536( C2280 C3536 ) C2280_=_C3567( C2280 C3567 ) C2280_=_C3624( C2280 C3624 ) C2280_=_C3680( C2280 C3680 ) C2280_=_C3774( C2280 C3774 ) C2280_=_C3775( C2280 C3775 ) \nC2280_=_C3776( C2280 C3776 ) C2280_=_C3777( C2280 C3777 ) C2280_=_C3779( C2280 C3779 ) C2280_=_C3780( C2280 C3780 ) C2315_=_C2316( C2315 C2316 ) C2315_=_C2318( C2315 C2318 ) \nC2315_=_C2319( C2315 C2319 ) C2315_=_C2320( C2315 C2320 ) C2315_=_C2324( C2315 C2324 ) C2315_=_C2325( C2315 C2325 ) C2315_=_C2326(</w:t>
      </w:r>
    </w:p>
    <w:p>
      <w:pPr>
        <w:pStyle w:val="PreformattedText"/>
        <w:bidi w:val="0"/>
        <w:spacing w:before="0" w:after="0"/>
        <w:jc w:val="left"/>
        <w:rPr/>
      </w:pPr>
      <w:r>
        <w:rPr/>
        <w:t xml:space="preserve"> </w:t>
      </w:r>
      <w:r>
        <w:rPr/>
        <w:t>C2315 C2326 ) C2315_=_C2327( C2315 C2327 ) \nC2315_=_C2328( C2315 C2328 ) C2315_=_C2332( C2315 C2332 ) C2315_=_C2357( C2315 C2357 ) C2315_=_C2359( C2315 C2359 ) C2316_=_C2318( C2316 C2318 ) C2316_=_C2319( C2316 C2319 ) \nC2316_=_C2320( C2316 C2320 ) C2316_=_C2324( C2316 C2324 ) C2316_=_C2325( C2316 C2325 ) C2316_=_C2326( C2316 C2326 ) C2316_=_C2327( C2316 C2327 ) C2316_=_C2328( C2316 C2328 ) \nC2316_=_C2332( C2316 C2332 ) C2316_=_C2374( C2316 C2374 ) C2316_=_C2389( C2316 C2389 ) C2318_=_C2319( C2318 C2319 ) C2318_=_C2320( C2318 C2320 ) C2318_=_C2324( C2318 C2324 ) \nC2318_=_C2325( C2318 C2325 ) C2318_=_C2326( C2318 C2326 ) C2318_=_C2327( C2318 C2327 ) C2318_=_C2328( C2318 C2328 ) C2318_=_C2332( C2318 C2332 ) C2318_=_C2712( C2318 C2712 ) \nC2318_=_C2713( C2318 C2713 ) C2319_=_C2320( C2319 C2320 ) C2319_=_C2324( C2319 C2324 ) C2319_=_C2325( C2319 C2325 ) C2319_=_C2326( C2319 C2326 ) C2319_=_C2327( C2319 C2327 ) \nC2319_=_C2328( C2319 C2328 ) C2319_=_C2332( C2319 C2332 ) C2319_=_C2783( C2319 C2783 ) C2320_=_C2324( C2320 C2324 ) C2320_=_C2325( C2320 C2325 ) C2320_=_C2326( C2320 C2326 ) \nC2320_=_C2327( C2320 C2327 ) C2320_=_C2328( C2320 C2328 ) C2320_=_C2332( C2320 C2332 ) C2320_=_C2923( C2320 C2923 ) C2320_=_C2935( C2320 C2935 ) C2324_=_C2325( C2324 C2325 ) \nC2324_=_C2326( C2324 C2326 ) C2324_=_C2327( C2324 C2327 ) C2324_=_C2328( C2324 C2328 ) C2324_=_C2332( C2324 C2332 ) C2324_=_C3786( C2324 C3786 ) C2325_=_C2326( C2325 C2326 ) \nC2325_=_C2327( C2325 C2327 ) C2325_=_C2328( C2325 C2328 ) C2325_=_C2332( C2325 C2332 ) C2325_=_C3860( C2325 C3860 ) C2326_=_C2327( C2326 C2327 ) C2326_=_C2328( C2326 C2328 ) \nC2326_=_C2332( C2326 C2332 ) C2326_=_C2993( C2326 C2993 ) C2326_=_C3628( C2326 C3628 ) C2326_=_C3933( C2326 C3933 ) C2326_=_C3935( C2326 C3935 ) C2327_=_C2328( C2327 C2328 ) \nC2327_=_C2332( C2327 C2332 ) C2327_=_C3978( C2327 C3978 ) C2328_=_C2332( C2328 C2332 ) C2328_=_C3054( C2328 C3054 ) C2332_=_C2999( C2332 C2999 ) C2332_=_C4103( C2332 C4103 ) \nC2342_=_C2346( C2342 C2346 ) C2342_=_C2349( C2342 C2349 ) C2342_=_C2548( C2342 C2548 ) C2342_=_C2964( C2342 C2964 ) C2342_=_C3007( C2342 C3007 ) C2342_=_C3183( C2342 C3183 ) \nC2342_=_C3306( C2342 C3306 ) C2342_=_C3316( C2342 C3316 ) C2342_=_C3577( C2342 C3577 ) C2342_=_C3578( C2342 C3578 ) C2342_=_C3579( C2342 C3579 ) C2342_=_C3582( C2342 C3582 ) \nC2346_=_C2349( C2346 C2349 ) C2346_=_C2439( C2346 C2439 ) C2346_=_C2550( C2346 C2550 ) C2346_=_C2754( C2346 C2754 ) C2346_=_C2968( C2346 C2968 ) C2346_=_C3013( C2346 C3013 ) \nC2346_=_C3146( C2346 C3146 ) C2346_=_C3259( C2346 C3259 ) C2346_=_C3322( C2346 C3322 ) C2346_=_C3742( C2346 C3742 ) C2346_=_C3753( C2346 C3753 ) C2346_=_C3963( C2346 C3963 ) \nC2346_=_C3966( C2346 C3966 ) C2349_=_C2776( C2349 C2776 ) C2349_=_C2915( C2349 C2915 ) C2349_=_C2935( C2349 C2935 ) C2349_=_C2972( C2349 C2972 ) C2349_=_C3015( C2349 C3015 ) \nC2349_=_C3093( C2349 C3093 ) C2349_=_C3226( C2349 C3226 ) C2349_=_C3323( C2349 C3323 ) C2349_=_C3376( C2349 C3376 ) C2349_=_C3610( C2349 C3610 ) C2349_=_C3746( C2349 C3746 ) \nC2349_=_C3941( C2349 C3941 ) C2349_=_C4019( C2349 C4019 ) C2349_=_C4066( C2349 C4066 ) C2349_=_C4067( C2349 C4067 ) C2349_=_C4068( C2349 C4068 ) C2357_=_C2359( C2357 C2359 ) \nC2357_=_C2429( C2357 C2429 ) C2357_=_C2471( C2357 C2471 ) C2357_=_C2575( C2357 C2575 ) C2357_=_C2712( C2357 C2712 ) C2357_=_C2975( C2357 C2975 ) C2357_=_C2988( C2357 C2988 ) \nC2357_=_C2990( C2357 C2990 ) C2357_=_C2991( C2357 C2991 ) C2357_=_C2992( C2357 C2992 ) C2357_=_C2993( C2357 C2993 ) C2357_=_C2994( C2357 C2994 ) C2357_=_C2995( C2357 C2995 ) \nC2357_=_C2997( C2357 C2997 ) C2357_=_C2999( C2357 C2999 ) C2357_=_C3000( C2357 C3000 ) C2357_=_C3001( C2357 C3001 ) C2359_=_C2713( C2359 C2713 ) C2359_=_C2783( C2359 C2783 ) \nC2359_=_C2839( C2359 C2839 ) C2359_=_C2923( C2359 C2923 ) C2359_=_C3047( C2359 C3047 ) C2359_=_C3048( C2359 C3048 ) C2359_=_C3049( C2359 C3049 ) C2359_=_C3051( C2359 C3051 ) \nC2359_=_C3052( C2359 C3052 ) C2359_=_C3054( C2359 C3054 ) C2359_=_C3056( C2359 C3056 ) C2359_=_C3057( C2359 C3057 ) C2374_=_C2389( C2374 C2389 ) C2374_=_C2576( C2374 C2576 ) \nC2374_=_C2747( C2374 C2747 ) C2374_=_C2884( C2374 C2884 ) C2374_=_C2943( C2374 C2943 ) C2374_=_C2976( C2374 C2976 ) C2374_=_C3020( C2374 C3020 ) C2374_=_C3022( C2374 C3022 ) \nC2374_=_C3023( C2374 C3023 ) C2374_=_C3024( C2374 C3024 ) C2374_=_C3025( C2374 C3025 ) C2374_=_C3027( C2374 C3027 ) C2374_=_C3028( C2374 C3028 ) C2374_=_C3030( C2374 C3030 ) \nC2389_=_C2623( C2389 C2623 ) C2389_=_C3120( C2389 C3120 ) C2389_=_C3495( C2389 C3495 ) C2389_=_C3786( C2389 C3786 ) C2389_=_C3860( C2389 C3860 ) C2389_=_C3912( C2389 C3912 ) \nC2389_=_C3935( C2389 C3935 ) C2389_=_C3956( C2389 C3956 ) C2389_=_C3968( C2389 C3968 ) C2389_=_C3978( C2389 C3978 ) C2389_=_C4050( C2389 C4050 ) C2389_=_C4103( C2389 C4103 ) \nC2389_=_C4104( C2389 C4104 ) C2389_=_C4105( C2389 C4105 ) C2389_=_C4106( C2389 C4106 ) C2389_=_C4107( C2389 C4107 ) C2429_=_C2439( C2429 C2439 ) C2429_=_C2441( C2429 C2441 ) \nC2429_=_C2471( C2429 C2471 ) C2429_=_C2575( C2429 C2575 ) C2429_=_C2712( C2429 C2712 ) C2429_=_C2975( C2429 C2975 ) C2429_=_C2988( C2429 C2988 ) C2429_=_C2990( C2429 C2990 ) \nC2429_=_C2991( C2429 C2991 ) C2429_=_C2992( C2429 C2992 ) C2429_=_C2993( C2429 C2993 ) C2429_=_C2994( C2429 C2994 ) C2429_=_C2995( C2429 C2995 ) C2429_=_C2997( C2429 C2997 ) \nC2429_=_C2999( C2429 C2999 ) C2429_=_C3000( C2429 C3000 ) C2429_=_C3001( C2429 C3001 ) C2439_=_C2441( C2439 C2441 ) C2439_=_C2550( C2439 C2550 ) C2439_=_C2754( C2439 C2754 ) \nC2439_=_C2968( C2439 C2968 ) C2439_=_C3013( C2439 C3013 ) C2439_=_C3146( C2439 C3146 ) C2439_=_C3259( C2439 C3259 ) C2439_=_C3322( C2439 C3322 ) C2439_=_C3742( C2439 C3742 ) \nC2439_=_C3753( C2439 C3753 ) C2439_=_C3963( C2439 C3963 ) C2439_=_C3966( C2439 C3966 ) C2441_=_C2552( C2441 C2552 ) C2441_=_C2609( C2441 C2609 ) C2441_=_C2666( C2441 C2666 ) \nC2441_=_C2869( C2441 C2869 ) C2441_=_C3193( C2441 C3193 ) C2441_=_C3313( C2441 C3313 ) C2441_=_C3448( C2441 C3448 ) C2441_=_C3471( C2441 C3471 ) C2441_=_C3674( C2441 C3674 ) \nC2441_=_C3726( C2441 C3726 ) C2441_=_C3805( C2441 C3805 ) C2441_=_C3929( C2441 C3929 ) C2441_=_C4062( C2441 C4062 ) C2441_=_C4087( C2441 C4087 ) C2447_=_C2487( C2447 C2487 ) \nC2447_=_C2488( C2447 C2488 ) C2447_=_C2489( C2447 C2489 ) C2447_=_C2490( C2447 C2490 ) C2447_=_C2491( C2447 C2491 ) C2447_=_C2492( C2447 C2492 ) C2447_=_C2494( C2447 C2494 ) \nC2447_=_C2497( C2447 C2497 ) C2447_=_C2498( C2447 C2498 ) C2447_=_C2500( C2447 C2500 ) C2447_=_C2501( C2447 C2501 ) C2447_=_C2502( C2447 C2502 ) C2471_=_C2575( C2471 C2575 ) \nC2471_=_C2712( C2471 C2712 ) C2471_=_C2975( C2471 C2975 ) C2471_=_C2988( C2471 C2988 ) C2471_=_C2990( C2471 C2990 ) C2471_=_C2991( C2471 C2991 ) C2471_=_C2992( C2471 C2992 ) \nC2471_=_C2993( C2471 C2993 ) C2471_=_C2994( C2471 C2994 ) C2471_=_C2995( C2471 C2995 ) C2471_=_C2997( C2471 C2997 ) C2471_=_C2999( C2471 C2999 ) C2471_=_C3000( C2471 C3000 ) \nC2471_=_C3001( C2471 C3001 ) C2487_=_C2488( C2487 C2488 ) C2487_=_C2489( C2487 C2489 ) C2487_=_C2490( C2487 C2490 ) C2487_=_C2491( C2487 C2491 ) C2487_=_C2492( C2487 C2492 ) \nC2487_=_C2494( C2487 C2494 ) C2487_=_C2497( C2487 C2497 ) C2487_=_C2498( C2487 C2498 ) C2487_=_C2500( C2487 C2500 ) C2487_=_C2501( C2487 C2501 ) C2487_=_C2502( C2487 C2502 ) \nC2487_=_C2548( C2487 C2548 ) C2487_=_C2550( C2487 C2550 ) C2487_=_C2551( C2487 C2551 ) C2487_=_C2552( C2487 C2552 ) C2488_=_C2489( C2488 C2489 ) C2488_=_C2490( C2488 C2490 ) \nC2488_=_C2491( C2488 C2491 ) C2488_=_C2492( C2488 C2492 ) C2488_=_C2494( C2488 C2494 ) C2488_=_C2497( C2488 C2497 ) C2488_=_C2498( C2488 C2498 ) C2488_=_C2500( C2488 C2500 ) \nC2488_=_C2501( C2488 C2501 ) C2488_=_C2502( C2488 C2502 ) C2489_=_C2490( C2489 C2490 ) C2489_=_C2491( C2489 C2491 ) C2489_=_C2492( C2489 C2492 ) C2489_=_C2494( C2489 C2494 ) \nC2489_=_C2497( C2489 C2497 ) C2489_=_C2498( C2489 C2498 ) C2489_=_C2500( C2489 C2500 ) C2489_=_C2501( C2489 C2501 ) C2489_=_C2502( C2489 C2502 ) C2490_=_C2491( C2490 C2491 ) \nC2490_=_C2492( C2490 C2492 ) C2490_=_C2494( C2490 C2494 ) C2490_=_C2497( C2490 C2497 ) C2490_=_C2498( C2490 C2498 ) C2490_=_C2500( C2490 C2500 ) C2490_=_C2501( C2490 C2501 ) \nC2490_=_C2502( C2490 C2502 ) C2490_=_C2875( C2490 C2875 ) C2490_=_C2882( C2490 C2882 ) C2491_=_C2492( C2491 C2492 ) C2491_=_C2494( C2491 C2494 ) C2491_=_C2497( C2491 C2497 ) \nC2491_=_C2498( C2491 C2498 ) C2491_=_C2500( C2491 C2500 ) C2491_=_C2501( C2491 C2501 ) C2491_=_C2502( C2491 C2502 ) C2492_=_C2494( C2492 C2494 ) C2492_=_C2497( C2492 C2497 ) \nC2492_=_C2498( C2492 C2498 ) C2492_=_C2500( C2492 C2500 ) C2492_=_C2501( C2492 C2501 ) C2492_=_C2502( C2492 C2502 ) C2492_=_C3142( C2492 C3142 ) C2492_=_C3146( C2492 C3146 ) \nC2492_=_C3149( C2492 C3149 ) C2494_=_C2497( C2494 C2497 ) C2494_=_C2498( C2494 C2498 ) C2494_=_C2500( C2494 C2500 ) C2494_=_C2501( C2494 C2501 ) C2494_=_C2502( C2494 C2502 ) \nC2494_=_C3626( C2494 C3626 ) C2494_=_C3774( C2494 C3774 ) C2494_=_C3848( C2494 C3848 ) C2497_=_C2498( C2497 C2498 ) C2497_=_C2500( C2497 C2500 ) C2497_=_C2501( C2497 C2501 ) \nC2497_=_C2502( C2497 C2502 ) C2497_=_C3074( C2497 C3074 ) C2497_=_C3988( C2497 C3988 ) C2498_=_C2500( C2498 C2500 ) C2498_=_C2501( C2498 C2501 ) C2498_=_C2502( C2498 C2502 ) \nC2498_=_C3028( C2498 C3028 ) C2498_=_C4006( C2498 C4006 ) C2500_=_C2501( C2500 C2501 ) C2500_=_C2502( C2500 C2502 ) C2500_=_C2997( C2500 C2997 ) C2500_=_C4066( C2500 C4066 ) \nC2501_=_C2502( C2501 C2502 ) C2501_=_C3000( C2501 C3000 ) C2502_=_C4068( C2502 C4068 ) C2503_=_C2506( C2503 C2506 ) C2503_=_C2507( C2503 C2507 ) C2503_=_C2508( C2503 C2508 ) \nC2503_=_C2509( C2503 C2509 ) C2503_=_C2510( C2503 C2510 ) C2503_=_C2511( C2503 C2511 ) C2503_=_C2512( C2503 C2512 ) C2503_=_C2513( C2503 C2513 ) C2503_=_C2514( C2503 C2514 ) \nC2503_=_C2516( C2503 C2516 ) C2503_=_C2518( C2503 C2518 ) C2503_=_C2519( C2503 C2519 ) C2503_=_C2520( C2503 C2520 ) C2503_=_C2912( C2503 C2912 ) C2503_=_C2915( C2503 C2915 ) \nC2506_=_C2507(</w:t>
      </w:r>
    </w:p>
    <w:p>
      <w:pPr>
        <w:pStyle w:val="PreformattedText"/>
        <w:bidi w:val="0"/>
        <w:spacing w:before="0" w:after="0"/>
        <w:jc w:val="left"/>
        <w:rPr/>
      </w:pPr>
      <w:r>
        <w:rPr/>
        <w:t xml:space="preserve"> </w:t>
      </w:r>
      <w:r>
        <w:rPr/>
        <w:t>C2506 C2507 ) C2506_=_C2508( C2506 C2508 ) C2506_=_C2509( C2506 C2509 ) C2506_=_C2510( C2506 C2510 ) C2506_=_C2511( C2506 C2511 ) C2506_=_C2512( C2506 C2512 ) \nC2506_=_C2513( C2506 C2513 ) C2506_=_C2514( C2506 C2514 ) C2506_=_C2516( C2506 C2516 ) C2506_=_C2518( C2506 C2518 ) C2506_=_C2519( C2506 C2519 ) C2506_=_C2520( C2506 C2520 ) \nC2506_=_C3259( C2506 C3259 ) C2507_=_C2508( C2507 C2508 ) C2507_=_C2509( C2507 C2509 ) C2507_=_C2510( C2507 C2510 ) C2507_=_C2511( C2507 C2511 ) C2507_=_C2512( C2507 C2512 ) \nC2507_=_C2513( C2507 C2513 ) C2507_=_C2514( C2507 C2514 ) C2507_=_C2516( C2507 C2516 ) C2507_=_C2518( C2507 C2518 ) C2507_=_C2519( C2507 C2519 ) C2507_=_C2520( C2507 C2520 ) \nC2507_=_C3535( C2507 C3535 ) C2507_=_C3536( C2507 C3536 ) C2507_=_C3546( C2507 C3546 ) C2508_=_C2509( C2508 C2509 ) C2508_=_C2510( C2508 C2510 ) C2508_=_C2511( C2508 C2511 ) \nC2508_=_C2512( C2508 C2512 ) C2508_=_C2513( C2508 C2513 ) C2508_=_C2514( C2508 C2514 ) C2508_=_C2516( C2508 C2516 ) C2508_=_C2518( C2508 C2518 ) C2508_=_C2519( C2508 C2519 ) \nC2508_=_C2520( C2508 C2520 ) C2509_=_C2510( C2509 C2510 ) C2509_=_C2511( C2509 C2511 ) C2509_=_C2512( C2509 C2512 ) C2509_=_C2513( C2509 C2513 ) C2509_=_C2514( C2509 C2514 ) \nC2509_=_C2516( C2509 C2516 ) C2509_=_C2518( C2509 C2518 ) C2509_=_C2519( C2509 C2519 ) C2509_=_C2520( C2509 C2520 ) C2510_=_C2511( C2510 C2511 ) C2510_=_C2512( C2510 C2512 ) \nC2510_=_C2513( C2510 C2513 ) C2510_=_C2514( C2510 C2514 ) C2510_=_C2516( C2510 C2516 ) C2510_=_C2518( C2510 C2518 ) C2510_=_C2519( C2510 C2519 ) C2510_=_C2520( C2510 C2520 ) \nC2510_=_C3105( C2510 C3105 ) C2510_=_C3409( C2510 C3409 ) C2510_=_C3777( C2510 C3777 ) C2510_=_C3952( C2510 C3952 ) C2510_=_C3956( C2510 C3956 ) C2511_=_C2512( C2511 C2512 ) \nC2511_=_C2513( C2511 C2513 ) C2511_=_C2514( C2511 C2514 ) C2511_=_C2516( C2511 C2516 ) C2511_=_C2518( C2511 C2518 ) C2511_=_C2519( C2511 C2519 ) C2511_=_C2520( C2511 C2520 ) \nC2512_=_C2513( C2512 C2513 ) C2512_=_C2514( C2512 C2514 ) C2512_=_C2516( C2512 C2516 ) C2512_=_C2518( C2512 C2518 ) C2512_=_C2519( C2512 C2519 ) C2512_=_C2520( C2512 C2520 ) \nC2513_=_C2514( C2513 C2514 ) C2513_=_C2516( C2513 C2516 ) C2513_=_C2518( C2513 C2518 ) C2513_=_C2519( C2513 C2519 ) C2513_=_C2520( C2513 C2520 ) C2513_=_C4047( C2513 C4047 ) \nC2514_=_C2516( C2514 C2516 ) C2514_=_C2518( C2514 C2518 ) C2514_=_C2519( C2514 C2519 ) C2514_=_C2520( C2514 C2520 ) C2516_=_C2518( C2516 C2518 ) C2516_=_C2519( C2516 C2519 ) \nC2516_=_C2520( C2516 C2520 ) C2518_=_C2519( C2518 C2519 ) C2518_=_C2520( C2518 C2520 ) C2518_=_C3077( C2518 C3077 ) C2519_=_C2520( C2519 C2520 ) C2535_=_C2700( C2535 C2700 ) \nC2535_=_C2803( C2535 C2803 ) C2535_=_C3205( C2535 C3205 ) C2535_=_C3236( C2535 C3236 ) C2535_=_C3374( C2535 C3374 ) C2535_=_C3470( C2535 C3470 ) C2535_=_C3900( C2535 C3900 ) \nC2535_=_C3988( C2535 C3988 ) C2535_=_C4006( C2535 C4006 ) C2535_=_C4007( C2535 C4007 ) C2535_=_C4008( C2535 C4008 ) C2535_=_C4009( C2535 C4009 ) C2535_=_C4010( C2535 C4010 ) \nC2548_=_C2550( C2548 C2550 ) C2548_=_C2551( C2548 C2551 ) C2548_=_C2552( C2548 C2552 ) C2548_=_C2964( C2548 C2964 ) C2548_=_C3007( C2548 C3007 ) C2548_=_C3183( C2548 C3183 ) \nC2548_=_C3306( C2548 C3306 ) C2548_=_C3316( C2548 C3316 ) C2548_=_C3577( C2548 C3577 ) C2548_=_C3578( C2548 C3578 ) C2548_=_C3579( C2548 C3579 ) C2548_=_C3582( C2548 C3582 ) \nC2550_=_C2551( C2550 C2551 ) C2550_=_C2552( C2550 C2552 ) C2550_=_C2754( C2550 C2754 ) C2550_=_C2968( C2550 C2968 ) C2550_=_C3013( C2550 C3013 ) C2550_=_C3146( C2550 C3146 ) \nC2550_=_C3259( C2550 C3259 ) C2550_=_C3322( C2550 C3322 ) C2550_=_C3742( C2550 C3742 ) C2550_=_C3753( C2550 C3753 ) C2550_=_C3963( C2550 C3963 ) C2550_=_C3966( C2550 C3966 ) \nC2551_=_C2552( C2551 C2552 ) C2551_=_C2912( C2551 C2912 ) C2551_=_C3040( C2551 C3040 ) C2551_=_C3134( C2551 C3134 ) C2551_=_C3177( C2551 C3177 ) C2551_=_C3188( C2551 C3188 ) \nC2551_=_C3216( C2551 C3216 ) C2551_=_C3361( C2551 C3361 ) C2551_=_C3952( C2551 C3952 ) C2551_=_C3973( C2551 C3973 ) C2552_=_C2609( C2552 C2609 ) C2552_=_C2666( C2552 C2666 ) \nC2552_=_C2869( C2552 C2869 ) C2552_=_C3193( C2552 C3193 ) C2552_=_C3313( C2552 C3313 ) C2552_=_C3448( C2552 C3448 ) C2552_=_C3471( C2552 C3471 ) C2552_=_C3674( C2552 C3674 ) \nC2552_=_C3726( C2552 C3726 ) C2552_=_C3805( C2552 C3805 ) C2552_=_C3929( C2552 C3929 ) C2552_=_C4062( C2552 C4062 ) C2552_=_C4087( C2552 C4087 ) C2575_=_C2576( C2575 C2576 ) \nC2575_=_C2712( C2575 C2712 ) C2575_=_C2975( C2575 C2975 ) C2575_=_C2988( C2575 C2988 ) C2575_=_C2990( C2575 C2990 ) C2575_=_C2991( C2575 C2991 ) C2575_=_C2992( C2575 C2992 ) \nC2575_=_C2993( C2575 C2993 ) C2575_=_C2994( C2575 C2994 ) C2575_=_C2995( C2575 C2995 ) C2575_=_C2997( C2575 C2997 ) C2575_=_C2999( C2575 C2999 ) C2575_=_C3000( C2575 C3000 ) \nC2575_=_C3001( C2575 C3001 ) C2576_=_C2747( C2576 C2747 ) C2576_=_C2884( C2576 C2884 ) C2576_=_C2943( C2576 C2943 ) C2576_=_C2976( C2576 C2976 ) C2576_=_C3020( C2576 C3020 ) \nC2576_=_C3022( C2576 C3022 ) C2576_=_C3023( C2576 C3023 ) C2576_=_C3024( C2576 C3024 ) C2576_=_C3025( C2576 C3025 ) C2576_=_C3027( C2576 C3027 ) C2576_=_C3028( C2576 C3028 ) \nC2576_=_C3030( C2576 C3030 ) C2608_=_C2609( C2608 C2609 ) C2608_=_C3118( C2608 C3118 ) C2608_=_C3163( C2608 C3163 ) C2608_=_C3494( C2608 C3494 ) C2608_=_C3590( C2608 C3590 ) \nC2608_=_C3711( C2608 C3711 ) C2608_=_C3794( C2608 C3794 ) C2608_=_C4075( C2608 C4075 ) C2608_=_C4076( C2608 C4076 ) C2609_=_C2666( C2609 C2666 ) C2609_=_C2869( C2609 C2869 ) \nC2609_=_C3193( C2609 C3193 ) C2609_=_C3313( C2609 C3313 ) C2609_=_C3448( C2609 C3448 ) C2609_=_C3471( C2609 C3471 ) C2609_=_C3674( C2609 C3674 ) C2609_=_C3726( C2609 C3726 ) \nC2609_=_C3805( C2609 C3805 ) C2609_=_C3929( C2609 C3929 ) C2609_=_C4062( C2609 C4062 ) C2609_=_C4087( C2609 C4087 ) C2615_=_C2623( C2615 C2623 ) C2615_=_C2727( C2615 C2727 ) \nC2615_=_C3071( C2615 C3071 ) C2615_=_C3072( C2615 C3072 ) C2615_=_C3073( C2615 C3073 ) C2615_=_C3074( C2615 C3074 ) C2615_=_C3077( C2615 C3077 ) C2615_=_C3078( C2615 C3078 ) \nC2615_=_C3079( C2615 C3079 ) C2615_=_C3080( C2615 C3080 ) C2623_=_C3120( C2623 C3120 ) C2623_=_C3495( C2623 C3495 ) C2623_=_C3786( C2623 C3786 ) C2623_=_C3860( C2623 C3860 ) \nC2623_=_C3912( C2623 C3912 ) C2623_=_C3935( C2623 C3935 ) C2623_=_C3956( C2623 C3956 ) C2623_=_C3968( C2623 C3968 ) C2623_=_C3978( C2623 C3978 ) C2623_=_C4050( C2623 C4050 ) \nC2623_=_C4103( C2623 C4103 ) C2623_=_C4104( C2623 C4104 ) C2623_=_C4105( C2623 C4105 ) C2623_=_C4106( C2623 C4106 ) C2623_=_C4107( C2623 C4107 ) C2666_=_C2869( C2666 C2869 ) \nC2666_=_C3193( C2666 C3193 ) C2666_=_C3313( C2666 C3313 ) C2666_=_C3448( C2666 C3448 ) C2666_=_C3471( C2666 C3471 ) C2666_=_C3674( C2666 C3674 ) C2666_=_C3726( C2666 C3726 ) \nC2666_=_C3805( C2666 C3805 ) C2666_=_C3929( C2666 C3929 ) C2666_=_C4062( C2666 C4062 ) C2666_=_C4087( C2666 C4087 ) C2700_=_C2803( C2700 C2803 ) C2700_=_C3205( C2700 C3205 ) \nC2700_=_C3236( C2700 C3236 ) C2700_=_C3374( C2700 C3374 ) C2700_=_C3470( C2700 C3470 ) C2700_=_C3900( C2700 C3900 ) C2700_=_C3988( C2700 C3988 ) C2700_=_C4006( C2700 C4006 ) \nC2700_=_C4007( C2700 C4007 ) C2700_=_C4008( C2700 C4008 ) C2700_=_C4009( C2700 C4009 ) C2700_=_C4010( C2700 C4010 ) C2712_=_C2713( C2712 C2713 ) C2712_=_C2975( C2712 C2975 ) \nC2712_=_C2988( C2712 C2988 ) C2712_=_C2990( C2712 C2990 ) C2712_=_C2991( C2712 C2991 ) C2712_=_C2992( C2712 C2992 ) C2712_=_C2993( C2712 C2993 ) C2712_=_C2994( C2712 C2994 ) \nC2712_=_C2995( C2712 C2995 ) C2712_=_C2997( C2712 C2997 ) C2712_=_C2999( C2712 C2999 ) C2712_=_C3000( C2712 C3000 ) C2712_=_C3001( C2712 C3001 ) C2713_=_C2783( C2713 C2783 ) \nC2713_=_C2839( C2713 C2839 ) C2713_=_C2923( C2713 C2923 ) C2713_=_C3047( C2713 C3047 ) C2713_=_C3048( C2713 C3048 ) C2713_=_C3049( C2713 C3049 ) C2713_=_C3051( C2713 C3051 ) \nC2713_=_C3052( C2713 C3052 ) C2713_=_C3054( C2713 C3054 ) C2713_=_C3056( C2713 C3056 ) C2713_=_C3057( C2713 C3057 ) C2727_=_C2732( C2727 C2732 ) C2727_=_C2742( C2727 C2742 ) \nC2727_=_C3071( C2727 C3071 ) C2727_=_C3072( C2727 C3072 ) C2727_=_C3073( C2727 C3073 ) C2727_=_C3074( C2727 C3074 ) C2727_=_C3077( C2727 C3077 ) C2727_=_C3078( C2727 C3078 ) \nC2727_=_C3079( C2727 C3079 ) C2727_=_C3080( C2727 C3080 ) C2732_=_C2742( C2732 C2742 ) C2732_=_C2875( C2732 C2875 ) C2732_=_C3142( C2732 C3142 ) C2732_=_C3201( C2732 C3201 ) \nC2732_=_C3466( C2732 C3466 ) C2732_=_C3475( C2732 C3475 ) C2732_=_C3520( C2732 C3520 ) C2732_=_C3535( C2732 C3535 ) C2732_=_C3565( C2732 C3565 ) C2732_=_C3624( C2732 C3624 ) \nC2732_=_C3625( C2732 C3625 ) C2732_=_C3626( C2732 C3626 ) C2732_=_C3627( C2732 C3627 ) C2732_=_C3628( C2732 C3628 ) C2732_=_C3630( C2732 C3630 ) C2732_=_C3631( C2732 C3631 ) \nC2732_=_C3633( C2732 C3633 ) C2742_=_C2882( C2742 C2882 ) C2742_=_C2955( C2742 C2955 ) C2742_=_C3149( C2742 C3149 ) C2742_=_C3164( C2742 C3164 ) C2742_=_C3228( C2742 C3228 ) \nC2742_=_C3485( C2742 C3485 ) C2742_=_C3601( C2742 C3601 ) C2742_=_C3612( C2742 C3612 ) C2742_=_C3631( C2742 C3631 ) C2742_=_C3806( C2742 C3806 ) C2742_=_C3911( C2742 C3911 ) \nC2742_=_C3933( C2742 C3933 ) C2742_=_C4042( C2742 C4042 ) C2742_=_C4047( C2742 C4047 ) C2742_=_C4063( C2742 C4063 ) C2742_=_C4094( C2742 C4094 ) C2747_=_C2754( C2747 C2754 ) \nC2747_=_C2884( C2747 C2884 ) C2747_=_C2943( C2747 C2943 ) C2747_=_C2976( C2747 C2976 ) C2747_=_C3020( C2747 C3020 ) C2747_=_C3022( C2747 C3022 ) C2747_=_C3023( C2747 C3023 ) \nC2747_=_C3024( C2747 C3024 ) C2747_=_C3025( C2747 C3025 ) C2747_=_C3027( C2747 C3027 ) C2747_=_C3028( C2747 C3028 ) C2747_=_C3030( C2747 C3030 ) C2754_=_C2968( C2754 C2968 ) \nC2754_=_C3013( C2754 C3013 ) C2754_=_C3146( C2754 C3146 ) C2754_=_C3259( C2754 C3259 ) C2754_=_C3322( C2754 C3322 ) C2754_=_C3742( C2754 C3742 ) C2754_=_C3753( C2754 C3753 ) \nC2754_=_C3963( C2754 C3963 ) C2754_=_C3966( C2754 C3966 ) C2776_=_C2915( C2776 C2915 ) C2776_=_C2935( C2776 C2935 ) C2776_=_C2972( C2776 C2972 ) C2776_=_C3015( C2776 C3015 ) \nC2776_=_C3093( C2776 C3093 ) C2776_=_C3226( C2776 C3226 ) C2776_=_C3323(</w:t>
      </w:r>
    </w:p>
    <w:p>
      <w:pPr>
        <w:pStyle w:val="PreformattedText"/>
        <w:bidi w:val="0"/>
        <w:spacing w:before="0" w:after="0"/>
        <w:jc w:val="left"/>
        <w:rPr/>
      </w:pPr>
      <w:r>
        <w:rPr/>
        <w:t xml:space="preserve"> </w:t>
      </w:r>
      <w:r>
        <w:rPr/>
        <w:t>C2776 C3323 ) C2776_=_C3376( C2776 C3376 ) C2776_=_C3610( C2776 C3610 ) C2776_=_C3746( C2776 C3746 ) \nC2776_=_C3941( C2776 C3941 ) C2776_=_C4019( C2776 C4019 ) C2776_=_C4066( C2776 C4066 ) C2776_=_C4067( C2776 C4067 ) C2776_=_C4068( C2776 C4068 ) C2783_=_C2839( C2783 C2839 ) \nC2783_=_C2923( C2783 C2923 ) C2783_=_C3047( C2783 C3047 ) C2783_=_C3048( C2783 C3048 ) C2783_=_C3049( C2783 C3049 ) C2783_=_C3051( C2783 C3051 ) C2783_=_C3052( C2783 C3052 ) \nC2783_=_C3054( C2783 C3054 ) C2783_=_C3056( C2783 C3056 ) C2783_=_C3057( C2783 C3057 ) C2803_=_C3205( C2803 C3205 ) C2803_=_C3236( C2803 C3236 ) C2803_=_C3374( C2803 C3374 ) \nC2803_=_C3470( C2803 C3470 ) C2803_=_C3900( C2803 C3900 ) C2803_=_C3988( C2803 C3988 ) C2803_=_C4006( C2803 C4006 ) C2803_=_C4007( C2803 C4007 ) C2803_=_C4008( C2803 C4008 ) \nC2803_=_C4009( C2803 C4009 ) C2803_=_C4010( C2803 C4010 ) C2839_=_C2850( C2839 C2850 ) C2839_=_C2923( C2839 C2923 ) C2839_=_C3047( C2839 C3047 ) C2839_=_C3048( C2839 C3048 ) \nC2839_=_C3049( C2839 C3049 ) C2839_=_C3051( C2839 C3051 ) C2839_=_C3052( C2839 C3052 ) C2839_=_C3054( C2839 C3054 ) C2839_=_C3056( C2839 C3056 ) C2839_=_C3057( C2839 C3057 ) \nC2850_=_C3531( C2850 C3531 ) C2850_=_C3546( C2850 C3546 ) C2850_=_C3574( C2850 C3574 ) C2850_=_C3780( C2850 C3780 ) C2850_=_C3839( C2850 C3839 ) C2850_=_C3848( C2850 C3848 ) \nC2850_=_C3891( C2850 C3891 ) C2850_=_C3948( C2850 C3948 ) C2850_=_C4081( C2850 C4081 ) C2850_=_C4108( C2850 C4108 ) C2869_=_C3193( C2869 C3193 ) C2869_=_C3313( C2869 C3313 ) \nC2869_=_C3448( C2869 C3448 ) C2869_=_C3471( C2869 C3471 ) C2869_=_C3674( C2869 C3674 ) C2869_=_C3726( C2869 C3726 ) C2869_=_C3805( C2869 C3805 ) C2869_=_C3929( C2869 C3929 ) \nC2869_=_C4062( C2869 C4062 ) C2869_=_C4087( C2869 C4087 ) C2875_=_C2882( C2875 C2882 ) C2875_=_C3142( C2875 C3142 ) C2875_=_C3201( C2875 C3201 ) C2875_=_C3466( C2875 C3466 ) \nC2875_=_C3475( C2875 C3475 ) C2875_=_C3520( C2875 C3520 ) C2875_=_C3535( C2875 C3535 ) C2875_=_C3565( C2875 C3565 ) C2875_=_C3624( C2875 C3624 ) C2875_=_C3625( C2875 C3625 ) \nC2875_=_C3626( C2875 C3626 ) C2875_=_C3627( C2875 C3627 ) C2875_=_C3628( C2875 C3628 ) C2875_=_C3630( C2875 C3630 ) C2875_=_C3631( C2875 C3631 ) C2875_=_C3633( C2875 C3633 ) \nC2882_=_C2955( C2882 C2955 ) C2882_=_C3149( C2882 C3149 ) C2882_=_C3164( C2882 C3164 ) C2882_=_C3228( C2882 C3228 ) C2882_=_C3485( C2882 C3485 ) C2882_=_C3601( C2882 C3601 ) \nC2882_=_C3612( C2882 C3612 ) C2882_=_C3631( C2882 C3631 ) C2882_=_C3806( C2882 C3806 ) C2882_=_C3911( C2882 C3911 ) C2882_=_C3933( C2882 C3933 ) C2882_=_C4042( C2882 C4042 ) \nC2882_=_C4047( C2882 C4047 ) C2882_=_C4063( C2882 C4063 ) C2882_=_C4094( C2882 C4094 ) C2884_=_C2943( C2884 C2943 ) C2884_=_C2976( C2884 C2976 ) C2884_=_C3020( C2884 C3020 ) \nC2884_=_C3022( C2884 C3022 ) C2884_=_C3023( C2884 C3023 ) C2884_=_C3024( C2884 C3024 ) C2884_=_C3025( C2884 C3025 ) C2884_=_C3027( C2884 C3027 ) C2884_=_C3028( C2884 C3028 ) \nC2884_=_C3030( C2884 C3030 ) C2912_=_C2915( C2912 C2915 ) C2912_=_C3040( C2912 C3040 ) C2912_=_C3134( C2912 C3134 ) C2912_=_C3177( C2912 C3177 ) C2912_=_C3188( C2912 C3188 ) \nC2912_=_C3216( C2912 C3216 ) C2912_=_C3361( C2912 C3361 ) C2912_=_C3952( C2912 C3952 ) C2912_=_C3973( C2912 C3973 ) C2915_=_C2935( C2915 C2935 ) C2915_=_C2972( C2915 C2972 ) \nC2915_=_C3015( C2915 C3015 ) C2915_=_C3093( C2915 C3093 ) C2915_=_C3226( C2915 C3226 ) C2915_=_C3323( C2915 C3323 ) C2915_=_C3376( C2915 C3376 ) C2915_=_C3610( C2915 C3610 ) \nC2915_=_C3746( C2915 C3746 ) C2915_=_C3941( C2915 C3941 ) C2915_=_C4019( C2915 C4019 ) C2915_=_C4066( C2915 C4066 ) C2915_=_C4067( C2915 C4067 ) C2915_=_C4068( C2915 C4068 ) \nC2923_=_C2935( C2923 C2935 ) C2923_=_C3047( C2923 C3047 ) C2923_=_C3048( C2923 C3048 ) C2923_=_C3049( C2923 C3049 ) C2923_=_C3051( C2923 C3051 ) C2923_=_C3052( C2923 C3052 ) \nC2923_=_C3054( C2923 C3054 ) C2923_=_C3056( C2923 C3056 ) C2923_=_C3057( C2923 C3057 ) C2935_=_C2972( C2935 C2972 ) C2935_=_C3015( C2935 C3015 ) C2935_=_C3093( C2935 C3093 ) \nC2935_=_C3226( C2935 C3226 ) C2935_=_C3323( C2935 C3323 ) C2935_=_C3376( C2935 C3376 ) C2935_=_C3610( C2935 C3610 ) C2935_=_C3746( C2935 C3746 ) C2935_=_C3941( C2935 C3941 ) \nC2935_=_C4019( C2935 C4019 ) C2935_=_C4066( C2935 C4066 ) C2935_=_C4067( C2935 C4067 ) C2935_=_C4068( C2935 C4068 ) C2943_=_C2944( C2943 C2944 ) C2943_=_C2949( C2943 C2949 ) \nC2943_=_C2955( C2943 C2955 ) C2943_=_C2976( C2943 C2976 ) C2943_=_C3020( C2943 C3020 ) C2943_=_C3022( C2943 C3022 ) C2943_=_C3023( C2943 C3023 ) C2943_=_C3024( C2943 C3024 ) \nC2943_=_C3025( C2943 C3025 ) C2943_=_C3027( C2943 C3027 ) C2943_=_C3028( C2943 C3028 ) C2943_=_C3030( C2943 C3030 ) C2944_=_C2949( C2944 C2949 ) C2944_=_C2955( C2944 C2955 ) \nC2944_=_C2977( C2944 C2977 ) C2944_=_C3099( C2944 C3099 ) C2944_=_C3100( C2944 C3100 ) C2944_=_C3102( C2944 C3102 ) C2944_=_C3104( C2944 C3104 ) C2944_=_C3105( C2944 C3105 ) \nC2944_=_C3107( C2944 C3107 ) C2949_=_C2955( C2949 C2955 ) C2949_=_C2980( C2949 C2980 ) C2949_=_C3174( C2949 C3174 ) C2949_=_C3524( C2949 C3524 ) C2949_=_C3536( C2949 C3536 ) \nC2949_=_C3567( C2949 C3567 ) C2949_=_C3624( C2949 C3624 ) C2949_=_C3680( C2949 C3680 ) C2949_=_C3774( C2949 C3774 ) C2949_=_C3775( C2949 C3775 ) C2949_=_C3776( C2949 C3776 ) \nC2949_=_C3777( C2949 C3777 ) C2949_=_C3779( C2949 C3779 ) C2949_=_C3780( C2949 C3780 ) C2955_=_C3149( C2955 C3149 ) C2955_=_C3164( C2955 C3164 ) C2955_=_C3228( C2955 C3228 ) \nC2955_=_C3485( C2955 C3485 ) C2955_=_C3601( C2955 C3601 ) C2955_=_C3612( C2955 C3612 ) C2955_=_C3631( C2955 C3631 ) C2955_=_C3806( C2955 C3806 ) C2955_=_C3911( C2955 C3911 ) \nC2955_=_C3933( C2955 C3933 ) C2955_=_C4042( C2955 C4042 ) C2955_=_C4047( C2955 C4047 ) C2955_=_C4063( C2955 C4063 ) C2955_=_C4094( C2955 C4094 ) C2964_=_C2968( C2964 C2968 ) \nC2964_=_C2972( C2964 C2972 ) C2964_=_C3007( C2964 C3007 ) C2964_=_C3183( C2964 C3183 ) C2964_=_C3306( C2964 C3306 ) C2964_=_C3316( C2964 C3316 ) C2964_=_C3577( C2964 C3577 ) \nC2964_=_C3578( C2964 C3578 ) C2964_=_C3579( C2964 C3579 ) C2964_=_C3582( C2964 C3582 ) C2968_=_C2972( C2968 C2972 ) C2968_=_C3013( C2968 C3013 ) C2968_=_C3146( C2968 C3146 ) \nC2968_=_C3259( C2968 C3259 ) C2968_=_C3322( C2968 C3322 ) C2968_=_C3742( C2968 C3742 ) C2968_=_C3753( C2968 C3753 ) C2968_=_C3963( C2968 C3963 ) C2968_=_C3966( C2968 C3966 ) \nC2972_=_C3015( C2972 C3015 ) C2972_=_C3093( C2972 C3093 ) C2972_=_C3226( C2972 C3226 ) C2972_=_C3323( C2972 C3323 ) C2972_=_C3376( C2972 C3376 ) C2972_=_C3610( C2972 C3610 ) \nC2972_=_C3746( C2972 C3746 ) C2972_=_C3941( C2972 C3941 ) C2972_=_C4019( C2972 C4019 ) C2972_=_C4066( C2972 C4066 ) C2972_=_C4067( C2972 C4067 ) C2972_=_C4068( C2972 C4068 ) \nC2975_=_C2976( C2975 C2976 ) C2975_=_C2977( C2975 C2977 ) C2975_=_C2980( C2975 C2980 ) C2975_=_C2988( C2975 C2988 ) C2975_=_C2990( C2975 C2990 ) C2975_=_C2991( C2975 C2991 ) \nC2975_=_C2992( C2975 C2992 ) C2975_=_C2993( C2975 C2993 ) C2975_=_C2994( C2975 C2994 ) C2975_=_C2995( C2975 C2995 ) C2975_=_C2997( C2975 C2997 ) C2975_=_C2999( C2975 C2999 ) \nC2975_=_C3000( C2975 C3000 ) C2975_=_C3001( C2975 C3001 ) C2976_=_C2977( C2976 C2977 ) C2976_=_C2980( C2976 C2980 ) C2976_=_C3020( C2976 C3020 ) C2976_=_C3022( C2976 C3022 ) \nC2976_=_C3023( C2976 C3023 ) C2976_=_C3024( C2976 C3024 ) C2976_=_C3025( C2976 C3025 ) C2976_=_C3027( C2976 C3027 ) C2976_=_C3028( C2976 C3028 ) C2976_=_C3030( C2976 C3030 ) \nC2977_=_C2980( C2977 C2980 ) C2977_=_C3099( C2977 C3099 ) C2977_=_C3100( C2977 C3100 ) C2977_=_C3102( C2977 C3102 ) C2977_=_C3104( C2977 C3104 ) C2977_=_C3105( C2977 C3105 ) \nC2977_=_C3107( C2977 C3107 ) C2980_=_C3174( C2980 C3174 ) C2980_=_C3524( C2980 C3524 ) C2980_=_C3536( C2980 C3536 ) C2980_=_C3567( C2980 C3567 ) C2980_=_C3624( C2980 C3624 ) \nC2980_=_C3680( C2980 C3680 ) C2980_=_C3774( C2980 C3774 ) C2980_=_C3775( C2980 C3775 ) C2980_=_C3776( C2980 C3776 ) C2980_=_C3777( C2980 C3777 ) C2980_=_C3779( C2980 C3779 ) \nC2980_=_C3780( C2980 C3780 ) C2988_=_C2990( C2988 C2990 ) C2988_=_C2991( C2988 C2991 ) C2988_=_C2992( C2988 C2992 ) C2988_=_C2993( C2988 C2993 ) C2988_=_C2994( C2988 C2994 ) \nC2988_=_C2995( C2988 C2995 ) C2988_=_C2997( C2988 C2997 ) C2988_=_C2999( C2988 C2999 ) C2988_=_C3000( C2988 C3000 ) C2988_=_C3001( C2988 C3001 ) C2988_=_C3040( C2988 C3040 ) \nC2990_=_C2991( C2990 C2991 ) C2990_=_C2992( C2990 C2992 ) C2990_=_C2993( C2990 C2993 ) C2990_=_C2994( C2990 C2994 ) C2990_=_C2995( C2990 C2995 ) C2990_=_C2997( C2990 C2997 ) \nC2990_=_C2999( C2990 C2999 ) C2990_=_C3000( C2990 C3000 ) C2990_=_C3001( C2990 C3001 ) C2991_=_C2992( C2991 C2992 ) C2991_=_C2993( C2991 C2993 ) C2991_=_C2994( C2991 C2994 ) \nC2991_=_C2995( C2991 C2995 ) C2991_=_C2997( C2991 C2997 ) C2991_=_C2999( C2991 C2999 ) C2991_=_C3000( C2991 C3000 ) C2991_=_C3001( C2991 C3001 ) C2992_=_C2993( C2992 C2993 ) \nC2992_=_C2994( C2992 C2994 ) C2992_=_C2995( C2992 C2995 ) C2992_=_C2997( C2992 C2997 ) C2992_=_C2999( C2992 C2999 ) C2992_=_C3000( C2992 C3000 ) C2992_=_C3001( C2992 C3001 ) \nC2993_=_C2994( C2993 C2994 ) C2993_=_C2995( C2993 C2995 ) C2993_=_C2997( C2993 C2997 ) C2993_=_C2999( C2993 C2999 ) C2993_=_C3000( C2993 C3000 ) C2993_=_C3001( C2993 C3001 ) \nC2993_=_C3628( C2993 C3628 ) C2993_=_C3933( C2993 C3933 ) C2993_=_C3935( C2993 C3935 ) C2994_=_C2995( C2994 C2995 ) C2994_=_C2997( C2994 C2997 ) C2994_=_C2999( C2994 C2999 ) \nC2994_=_C3000( C2994 C3000 ) C2994_=_C3001( C2994 C3001 ) C2995_=_C2997( C2995 C2997 ) C2995_=_C2999( C2995 C2999 ) C2995_=_C3000( C2995 C3000 ) C2995_=_C3001( C2995 C3001 ) \nC2995_=_C4007( C2995 C4007 ) C2997_=_C2999( C2997 C2999 ) C2997_=_C3000( C2997 C3000 ) C2997_=_C3001( C2997 C3001 ) C2997_=_C4066( C2997 C4066 ) C2999_=_C3000( C2999 C3000 ) \nC2999_=_C3001( C2999 C3001 ) C2999_=_C4103( C2999 C4103 ) C3000_=_C3001( C3000 C3001 ) C3001_=_C4010( C3001 C4010 ) C3007_=_C3013( C3007 C3013 ) C3007_=_C3015( C3007 C3015 ) \nC3007_=_C3183( C3007 C3183 ) C3007_=_C3306( C3007 C3306 ) C3007_=_C3316( C3007 C3316 ) C3007_=_C3577( C3007 C3577 ) C3007_=_C3578(</w:t>
      </w:r>
    </w:p>
    <w:p>
      <w:pPr>
        <w:pStyle w:val="PreformattedText"/>
        <w:bidi w:val="0"/>
        <w:spacing w:before="0" w:after="0"/>
        <w:jc w:val="left"/>
        <w:rPr/>
      </w:pPr>
      <w:r>
        <w:rPr/>
        <w:t xml:space="preserve"> </w:t>
      </w:r>
      <w:r>
        <w:rPr/>
        <w:t>C3007 C3578 ) C3007_=_C3579( C3007 C3579 ) \nC3007_=_C3582( C3007 C3582 ) C3013_=_C3015( C3013 C3015 ) C3013_=_C3146( C3013 C3146 ) C3013_=_C3259( C3013 C3259 ) C3013_=_C3322( C3013 C3322 ) C3013_=_C3742( C3013 C3742 ) \nC3013_=_C3753( C3013 C3753 ) C3013_=_C3963( C3013 C3963 ) C3013_=_C3966( C3013 C3966 ) C3015_=_C3093( C3015 C3093 ) C3015_=_C3226( C3015 C3226 ) C3015_=_C3323( C3015 C3323 ) \nC3015_=_C3376( C3015 C3376 ) C3015_=_C3610( C3015 C3610 ) C3015_=_C3746( C3015 C3746 ) C3015_=_C3941( C3015 C3941 ) C3015_=_C4019( C3015 C4019 ) C3015_=_C4066( C3015 C4066 ) \nC3015_=_C4067( C3015 C4067 ) C3015_=_C4068( C3015 C4068 ) C3020_=_C3022( C3020 C3022 ) C3020_=_C3023( C3020 C3023 ) C3020_=_C3024( C3020 C3024 ) C3020_=_C3025( C3020 C3025 ) \nC3020_=_C3027( C3020 C3027 ) C3020_=_C3028( C3020 C3028 ) C3020_=_C3030( C3020 C3030 ) C3020_=_C3220( C3020 C3220 ) C3020_=_C3226( C3020 C3226 ) C3020_=_C3228( C3020 C3228 ) \nC3022_=_C3023( C3022 C3023 ) C3022_=_C3024( C3022 C3024 ) C3022_=_C3025( C3022 C3025 ) C3022_=_C3027( C3022 C3027 ) C3022_=_C3028( C3022 C3028 ) C3022_=_C3030( C3022 C3030 ) \nC3022_=_C3475( C3022 C3475 ) C3022_=_C3485( C3022 C3485 ) C3023_=_C3024( C3023 C3024 ) C3023_=_C3025( C3023 C3025 ) C3023_=_C3027( C3023 C3027 ) C3023_=_C3028( C3023 C3028 ) \nC3023_=_C3030( C3023 C3030 ) C3023_=_C3404( C3023 C3404 ) C3023_=_C3610( C3023 C3610 ) C3023_=_C3612( C3023 C3612 ) C3024_=_C3025( C3024 C3025 ) C3024_=_C3027( C3024 C3027 ) \nC3024_=_C3028( C3024 C3028 ) C3024_=_C3030( C3024 C3030 ) C3025_=_C3027( C3025 C3027 ) C3025_=_C3028( C3025 C3028 ) C3025_=_C3030( C3025 C3030 ) C3025_=_C3102( C3025 C3102 ) \nC3025_=_C3680( C3025 C3680 ) C3027_=_C3028( C3027 C3028 ) C3027_=_C3030( C3027 C3030 ) C3027_=_C3104( C3027 C3104 ) C3027_=_C3775( C3027 C3775 ) C3028_=_C3030( C3028 C3030 ) \nC3028_=_C4006( C3028 C4006 ) C3040_=_C3134( C3040 C3134 ) C3040_=_C3177( C3040 C3177 ) C3040_=_C3188( C3040 C3188 ) C3040_=_C3216( C3040 C3216 ) C3040_=_C3361( C3040 C3361 ) \nC3040_=_C3952( C3040 C3952 ) C3040_=_C3973( C3040 C3973 ) C3047_=_C3048( C3047 C3048 ) C3047_=_C3049( C3047 C3049 ) C3047_=_C3051( C3047 C3051 ) C3047_=_C3052( C3047 C3052 ) \nC3047_=_C3054( C3047 C3054 ) C3047_=_C3056( C3047 C3056 ) C3047_=_C3057( C3047 C3057 ) C3047_=_C3201( C3047 C3201 ) C3047_=_C3205( C3047 C3205 ) C3048_=_C3049( C3048 C3049 ) \nC3048_=_C3051( C3048 C3051 ) C3048_=_C3052( C3048 C3052 ) C3048_=_C3054( C3048 C3054 ) C3048_=_C3056( C3048 C3056 ) C3048_=_C3057( C3048 C3057 ) C3048_=_C3466( C3048 C3466 ) \nC3048_=_C3470( C3048 C3470 ) C3048_=_C3471( C3048 C3471 ) C3049_=_C3051( C3049 C3051 ) C3049_=_C3052( C3049 C3052 ) C3049_=_C3054( C3049 C3054 ) C3049_=_C3056( C3049 C3056 ) \nC3049_=_C3057( C3049 C3057 ) C3049_=_C3565( C3049 C3565 ) C3049_=_C3567( C3049 C3567 ) C3049_=_C3574( C3049 C3574 ) C3051_=_C3052( C3051 C3052 ) C3051_=_C3054( C3051 C3054 ) \nC3051_=_C3056( C3051 C3056 ) C3051_=_C3057( C3051 C3057 ) C3051_=_C3839( C3051 C3839 ) C3052_=_C3054( C3052 C3054 ) C3052_=_C3056( C3052 C3056 ) C3052_=_C3057( C3052 C3057 ) \nC3052_=_C3948( C3052 C3948 ) C3054_=_C3056( C3054 C3056 ) C3054_=_C3057( C3054 C3057 ) C3056_=_C3057( C3056 C3057 ) C3056_=_C3078( C3056 C3078 ) C3056_=_C4075( C3056 C4075 ) \nC3056_=_C4108( C3056 C4108 ) C3057_=_C3633( C3057 C3633 ) C3057_=_C4008( C3057 C4008 ) C3071_=_C3072( C3071 C3072 ) C3071_=_C3073( C3071 C3073 ) C3071_=_C3074( C3071 C3074 ) \nC3071_=_C3077( C3071 C3077 ) C3071_=_C3078( C3071 C3078 ) C3071_=_C3079( C3071 C3079 ) C3071_=_C3080( C3071 C3080 ) C3071_=_C3601( C3071 C3601 ) C3072_=_C3073( C3072 C3073 ) \nC3072_=_C3074( C3072 C3074 ) C3072_=_C3077( C3072 C3077 ) C3072_=_C3078( C3072 C3078 ) C3072_=_C3079( C3072 C3079 ) C3072_=_C3080( C3072 C3080 ) C3073_=_C3074( C3073 C3074 ) \nC3073_=_C3077( C3073 C3077 ) C3073_=_C3078( C3073 C3078 ) C3073_=_C3079( C3073 C3079 ) C3073_=_C3080( C3073 C3080 ) C3074_=_C3077( C3074 C3077 ) C3074_=_C3078( C3074 C3078 ) \nC3074_=_C3079( C3074 C3079 ) C3074_=_C3080( C3074 C3080 ) C3074_=_C3988( C3074 C3988 ) C3077_=_C3078( C3077 C3078 ) C3077_=_C3079( C3077 C3079 ) C3077_=_C3080( C3077 C3080 ) \nC3078_=_C3079( C3078 C3079 ) C3078_=_C3080( C3078 C3080 ) C3078_=_C4075( C3078 C4075 ) C3078_=_C4108( C3078 C4108 ) C3079_=_C3080( C3079 C3080 ) C3079_=_C4104( C3079 C4104 ) \nC3080_=_C4009( C3080 C4009 ) C3093_=_C3226( C3093 C3226 ) C3093_=_C3323( C3093 C3323 ) C3093_=_C3376( C3093 C3376 ) C3093_=_C3610( C3093 C3610 ) C3093_=_C3746( C3093 C3746 ) \nC3093_=_C3941( C3093 C3941 ) C3093_=_C4019( C3093 C4019 ) C3093_=_C4066( C3093 C4066 ) C3093_=_C4067( C3093 C4067 ) C3093_=_C4068( C3093 C4068 ) C3099_=_C3100( C3099 C3100 ) \nC3099_=_C3102( C3099 C3102 ) C3099_=_C3104( C3099 C3104 ) C3099_=_C3105( C3099 C3105 ) C3099_=_C3107( C3099 C3107 ) C3099_=_C3172( C3099 C3172 ) C3099_=_C3174( C3099 C3174 ) \nC3099_=_C3177( C3099 C3177 ) C3100_=_C3102( C3100 C3102 ) C3100_=_C3104( C3100 C3104 ) C3100_=_C3105( C3100 C3105 ) C3100_=_C3107( C3100 C3107 ) C3100_=_C3306( C3100 C3306 ) \nC3100_=_C3313( C3100 C3313 ) C3102_=_C3104( C3102 C3104 ) C3102_=_C3105( C3102 C3105 ) C3102_=_C3107( C3102 C3107 ) C3102_=_C3680( C3102 C3680 ) C3104_=_C3105( C3104 C3105 ) \nC3104_=_C3107( C3104 C3107 ) C3104_=_C3775( C3104 C3775 ) C3105_=_C3107( C3105 C3107 ) C3105_=_C3409( C3105 C3409 ) C3105_=_C3777( C3105 C3777 ) C3105_=_C3952( C3105 C3952 ) \nC3105_=_C3956( C3105 C3956 ) C3118_=_C3120( C3118 C3120 ) C3118_=_C3163( C3118 C3163 ) C3118_=_C3494( C3118 C3494 ) C3118_=_C3590( C3118 C3590 ) C3118_=_C3711( C3118 C3711 ) \nC3118_=_C3794( C3118 C3794 ) C3118_=_C4075( C3118 C4075 ) C3118_=_C4076( C3118 C4076 ) C3120_=_C3495( C3120 C3495 ) C3120_=_C3786( C3120 C3786 ) C3120_=_C3860( C3120 C3860 ) \nC3120_=_C3912( C3120 C3912 ) C3120_=_C3935( C3120 C3935 ) C3120_=_C3956( C3120 C3956 ) C3120_=_C3968( C3120 C3968 ) C3120_=_C3978( C3120 C3978 ) C3120_=_C4050( C3120 C4050 ) \nC3120_=_C4103( C3120 C4103 ) C3120_=_C4104( C3120 C4104 ) C3120_=_C4105( C3120 C4105 ) C3120_=_C4106( C3120 C4106 ) C3120_=_C4107( C3120 C4107 ) C3134_=_C3177( C3134 C3177 ) \nC3134_=_C3188( C3134 C3188 ) C3134_=_C3216( C3134 C3216 ) C3134_=_C3361( C3134 C3361 ) C3134_=_C3952( C3134 C3952 ) C3134_=_C3973( C3134 C3973 ) C3142_=_C3146( C3142 C3146 ) \nC3142_=_C3149( C3142 C3149 ) C3142_=_C3201( C3142 C3201 ) C3142_=_C3466( C3142 C3466 ) C3142_=_C3475( C3142 C3475 ) C3142_=_C3520( C3142 C3520 ) C3142_=_C3535( C3142 C3535 ) \nC3142_=_C3565( C3142 C3565 ) C3142_=_C3624( C3142 C3624 ) C3142_=_C3625( C3142 C3625 ) C3142_=_C3626( C3142 C3626 ) C3142_=_C3627( C3142 C3627 ) C3142_=_C3628( C3142 C3628 ) \nC3142_=_C3630( C3142 C3630 ) C3142_=_C3631( C3142 C3631 ) C3142_=_C3633( C3142 C3633 ) C3146_=_C3149( C3146 C3149 ) C3146_=_C3259( C3146 C3259 ) C3146_=_C3322( C3146 C3322 ) \nC3146_=_C3742( C3146 C3742 ) C3146_=_C3753( C3146 C3753 ) C3146_=_C3963( C3146 C3963 ) C3146_=_C3966( C3146 C3966 ) C3149_=_C3164( C3149 C3164 ) C3149_=_C3228( C3149 C3228 ) \nC3149_=_C3485( C3149 C3485 ) C3149_=_C3601( C3149 C3601 ) C3149_=_C3612( C3149 C3612 ) C3149_=_C3631( C3149 C3631 ) C3149_=_C3806( C3149 C3806 ) C3149_=_C3911( C3149 C3911 ) \nC3149_=_C3933( C3149 C3933 ) C3149_=_C4042( C3149 C4042 ) C3149_=_C4047( C3149 C4047 ) C3149_=_C4063( C3149 C4063 ) C3149_=_C4094( C3149 C4094 ) C3163_=_C3164( C3163 C3164 ) \nC3163_=_C3494( C3163 C3494 ) C3163_=_C3590( C3163 C3590 ) C3163_=_C3711( C3163 C3711 ) C3163_=_C3794( C3163 C3794 ) C3163_=_C4075( C3163 C4075 ) C3163_=_C4076( C3163 C4076 ) \nC3164_=_C3228( C3164 C3228 ) C3164_=_C3485( C3164 C3485 ) C3164_=_C3601( C3164 C3601 ) C3164_=_C3612( C3164 C3612 ) C3164_=_C3631( C3164 C3631 ) C3164_=_C3806( C3164 C3806 ) \nC3164_=_C3911( C3164 C3911 ) C3164_=_C3933( C3164 C3933 ) C3164_=_C4042( C3164 C4042 ) C3164_=_C4047( C3164 C4047 ) C3164_=_C4063( C3164 C4063 ) C3164_=_C4094( C3164 C4094 ) \nC3172_=_C3174( C3172 C3174 ) C3172_=_C3177( C3172 C3177 ) C3172_=_C3220( C3172 C3220 ) C3172_=_C3403( C3172 C3403 ) C3172_=_C3404( C3172 C3404 ) C3172_=_C3405( C3172 C3405 ) \nC3172_=_C3406( C3172 C3406 ) C3172_=_C3408( C3172 C3408 ) C3172_=_C3409( C3172 C3409 ) C3172_=_C3410( C3172 C3410 ) C3174_=_C3177( C3174 C3177 ) C3174_=_C3524( C3174 C3524 ) \nC3174_=_C3536( C3174 C3536 ) C3174_=_C3567( C3174 C3567 ) C3174_=_C3624( C3174 C3624 ) C3174_=_C3680( C3174 C3680 ) C3174_=_C3774( C3174 C3774 ) C3174_=_C3775( C3174 C3775 ) \nC3174_=_C3776( C3174 C3776 ) C3174_=_C3777( C3174 C3777 ) C3174_=_C3779( C3174 C3779 ) C3174_=_C3780( C3174 C3780 ) C3177_=_C3188( C3177 C3188 ) C3177_=_C3216( C3177 C3216 ) \nC3177_=_C3361( C3177 C3361 ) C3177_=_C3952( C3177 C3952 ) C3177_=_C3973( C3177 C3973 ) C3183_=_C3188( C3183 C3188 ) C3183_=_C3193( C3183 C3193 ) C3183_=_C3306( C3183 C3306 ) \nC3183_=_C3316( C3183 C3316 ) C3183_=_C3577( C3183 C3577 ) C3183_=_C3578( C3183 C3578 ) C3183_=_C3579( C3183 C3579 ) C3183_=_C3582( C3183 C3582 ) C3188_=_C3193( C3188 C3193 ) \nC3188_=_C3216( C3188 C3216 ) C3188_=_C3361( C3188 C3361 ) C3188_=_C3952( C3188 C3952 ) C3188_=_C3973( C3188 C3973 ) C3193_=_C3313( C3193 C3313 ) C3193_=_C3448( C3193 C3448 ) \nC3193_=_C3471( C3193 C3471 ) C3193_=_C3674( C3193 C3674 ) C3193_=_C3726( C3193 C3726 ) C3193_=_C3805( C3193 C3805 ) C3193_=_C3929( C3193 C3929 ) C3193_=_C4062( C3193 C4062 ) \nC3193_=_C4087( C3193 C4087 ) C3201_=_C3205( C3201 C3205 ) C3201_=_C3466( C3201 C3466 ) C3201_=_C3475( C3201 C3475 ) C3201_=_C3520( C3201 C3520 ) C3201_=_C3535( C3201 C3535 ) \nC3201_=_C3565( C3201 C3565 ) C3201_=_C3624( C3201 C3624 ) C3201_=_C3625( C3201 C3625 ) C3201_=_C3626( C3201 C3626 ) C3201_=_C3627( C3201 C3627 ) C3201_=_C3628( C3201 C3628 ) \nC3201_=_C3630( C3201 C3630 ) C3201_=_C3631( C3201 C3631 ) C3201_=_C3633( C3201 C3633 ) C3205_=_C3236( C3205 C3236 ) C3205_=_C3374( C3205 C3374 ) C3205_=_C3470( C3205 C3470 ) \nC3205_=_C3900( C3205 C3900 ) C3205_=_C3988( C3205 C3988 ) C3205_=_C4006( C3205 C4006 ) C3205_=_C4007( C3205 C4007 ) C3205_=_C4008( C3205 C4008 ) C3205_=_C4009( C3205 C4009 ) \nC3205_=_C4010(</w:t>
      </w:r>
    </w:p>
    <w:p>
      <w:pPr>
        <w:pStyle w:val="PreformattedText"/>
        <w:bidi w:val="0"/>
        <w:spacing w:before="0" w:after="0"/>
        <w:jc w:val="left"/>
        <w:rPr/>
      </w:pPr>
      <w:r>
        <w:rPr/>
        <w:t xml:space="preserve"> </w:t>
      </w:r>
      <w:r>
        <w:rPr/>
        <w:t>C3205 C4010 ) C3216_=_C3361( C3216 C3361 ) C3216_=_C3952( C3216 C3952 ) C3216_=_C3973( C3216 C3973 ) C3220_=_C3226( C3220 C3226 ) C3220_=_C3228( C3220 C3228 ) \nC3220_=_C3403( C3220 C3403 ) C3220_=_C3404( C3220 C3404 ) C3220_=_C3405( C3220 C3405 ) C3220_=_C3406( C3220 C3406 ) C3220_=_C3408( C3220 C3408 ) C3220_=_C3409( C3220 C3409 ) \nC3220_=_C3410( C3220 C3410 ) C3226_=_C3228( C3226 C3228 ) C3226_=_C3323( C3226 C3323 ) C3226_=_C3376( C3226 C3376 ) C3226_=_C3610( C3226 C3610 ) C3226_=_C3746( C3226 C3746 ) \nC3226_=_C3941( C3226 C3941 ) C3226_=_C4019( C3226 C4019 ) C3226_=_C4066( C3226 C4066 ) C3226_=_C4067( C3226 C4067 ) C3226_=_C4068( C3226 C4068 ) C3228_=_C3485( C3228 C3485 ) \nC3228_=_C3601( C3228 C3601 ) C3228_=_C3612( C3228 C3612 ) C3228_=_C3631( C3228 C3631 ) C3228_=_C3806( C3228 C3806 ) C3228_=_C3911( C3228 C3911 ) C3228_=_C3933( C3228 C3933 ) \nC3228_=_C4042( C3228 C4042 ) C3228_=_C4047( C3228 C4047 ) C3228_=_C4063( C3228 C4063 ) C3228_=_C4094( C3228 C4094 ) C3236_=_C3374( C3236 C3374 ) C3236_=_C3470( C3236 C3470 ) \nC3236_=_C3900( C3236 C3900 ) C3236_=_C3988( C3236 C3988 ) C3236_=_C4006( C3236 C4006 ) C3236_=_C4007( C3236 C4007 ) C3236_=_C4008( C3236 C4008 ) C3236_=_C4009( C3236 C4009 ) \nC3236_=_C4010( C3236 C4010 ) C3259_=_C3322( C3259 C3322 ) C3259_=_C3742( C3259 C3742 ) C3259_=_C3753( C3259 C3753 ) C3259_=_C3963( C3259 C3963 ) C3259_=_C3966( C3259 C3966 ) \nC3306_=_C3313( C3306 C3313 ) C3306_=_C3316( C3306 C3316 ) C3306_=_C3577( C3306 C3577 ) C3306_=_C3578( C3306 C3578 ) C3306_=_C3579( C3306 C3579 ) C3306_=_C3582( C3306 C3582 ) \nC3313_=_C3448( C3313 C3448 ) C3313_=_C3471( C3313 C3471 ) C3313_=_C3674( C3313 C3674 ) C3313_=_C3726( C3313 C3726 ) C3313_=_C3805( C3313 C3805 ) C3313_=_C3929( C3313 C3929 ) \nC3313_=_C4062( C3313 C4062 ) C3313_=_C4087( C3313 C4087 ) C3316_=_C3322( C3316 C3322 ) C3316_=_C3323( C3316 C3323 ) C3316_=_C3577( C3316 C3577 ) C3316_=_C3578( C3316 C3578 ) \nC3316_=_C3579( C3316 C3579 ) C3316_=_C3582( C3316 C3582 ) C3322_=_C3323( C3322 C3323 ) C3322_=_C3742( C3322 C3742 ) C3322_=_C3753( C3322 C3753 ) C3322_=_C3963( C3322 C3963 ) \nC3322_=_C3966( C3322 C3966 ) C3323_=_C3376( C3323 C3376 ) C3323_=_C3610( C3323 C3610 ) C3323_=_C3746( C3323 C3746 ) C3323_=_C3941( C3323 C3941 ) C3323_=_C4019( C3323 C4019 ) \nC3323_=_C4066( C3323 C4066 ) C3323_=_C4067( C3323 C4067 ) C3323_=_C4068( C3323 C4068 ) C3361_=_C3952( C3361 C3952 ) C3361_=_C3973( C3361 C3973 ) C3374_=_C3376( C3374 C3376 ) \nC3374_=_C3470( C3374 C3470 ) C3374_=_C3900( C3374 C3900 ) C3374_=_C3988( C3374 C3988 ) C3374_=_C4006( C3374 C4006 ) C3374_=_C4007( C3374 C4007 ) C3374_=_C4008( C3374 C4008 ) \nC3374_=_C4009( C3374 C4009 ) C3374_=_C4010( C3374 C4010 ) C3376_=_C3610( C3376 C3610 ) C3376_=_C3746( C3376 C3746 ) C3376_=_C3941( C3376 C3941 ) C3376_=_C4019( C3376 C4019 ) \nC3376_=_C4066( C3376 C4066 ) C3376_=_C4067( C3376 C4067 ) C3376_=_C4068( C3376 C4068 ) C3403_=_C3404( C3403 C3404 ) C3403_=_C3405( C3403 C3405 ) C3403_=_C3406( C3403 C3406 ) \nC3403_=_C3408( C3403 C3408 ) C3403_=_C3409( C3403 C3409 ) C3403_=_C3410( C3403 C3410 ) C3404_=_C3405( C3404 C3405 ) C3404_=_C3406( C3404 C3406 ) C3404_=_C3408( C3404 C3408 ) \nC3404_=_C3409( C3404 C3409 ) C3404_=_C3410( C3404 C3410 ) C3404_=_C3610( C3404 C3610 ) C3404_=_C3612( C3404 C3612 ) C3405_=_C3406( C3405 C3406 ) C3405_=_C3408( C3405 C3408 ) \nC3405_=_C3409( C3405 C3409 ) C3405_=_C3410( C3405 C3410 ) C3406_=_C3408( C3406 C3408 ) C3406_=_C3409( C3406 C3409 ) C3406_=_C3410( C3406 C3410 ) C3408_=_C3409( C3408 C3409 ) \nC3408_=_C3410( C3408 C3410 ) C3409_=_C3410( C3409 C3410 ) C3409_=_C3777( C3409 C3777 ) C3409_=_C3952( C3409 C3952 ) C3409_=_C3956( C3409 C3956 ) C3410_=_C3968( C3410 C3968 ) \nC3448_=_C3471( C3448 C3471 ) C3448_=_C3674( C3448 C3674 ) C3448_=_C3726( C3448 C3726 ) C3448_=_C3805( C3448 C3805 ) C3448_=_C3929( C3448 C3929 ) C3448_=_C4062( C3448 C4062 ) \nC3448_=_C4087( C3448 C4087 ) C3466_=_C3470( C3466 C3470 ) C3466_=_C3471( C3466 C3471 ) C3466_=_C3475( C3466 C3475 ) C3466_=_C3520( C3466 C3520 ) C3466_=_C3535( C3466 C3535 ) \nC3466_=_C3565( C3466 C3565 ) C3466_=_C3624( C3466 C3624 ) C3466_=_C3625( C3466 C3625 ) C3466_=_C3626( C3466 C3626 ) C3466_=_C3627( C3466 C3627 ) C3466_=_C3628( C3466 C3628 ) \nC3466_=_C3630( C3466 C3630 ) C3466_=_C3631( C3466 C3631 ) C3466_=_C3633( C3466 C3633 ) C3470_=_C3471( C3470 C3471 ) C3470_=_C3900( C3470 C3900 ) C3470_=_C3988( C3470 C3988 ) \nC3470_=_C4006( C3470 C4006 ) C3470_=_C4007( C3470 C4007 ) C3470_=_C4008( C3470 C4008 ) C3470_=_C4009( C3470 C4009 ) C3470_=_C4010( C3470 C4010 ) C3471_=_C3674( C3471 C3674 ) \nC3471_=_C3726( C3471 C3726 ) C3471_=_C3805( C3471 C3805 ) C3471_=_C3929( C3471 C3929 ) C3471_=_C4062( C3471 C4062 ) C3471_=_C4087( C3471 C4087 ) C3475_=_C3485( C3475 C3485 ) \nC3475_=_C3520( C3475 C3520 ) C3475_=_C3535( C3475 C3535 ) C3475_=_C3565( C3475 C3565 ) C3475_=_C3624( C3475 C3624 ) C3475_=_C3625( C3475 C3625 ) C3475_=_C3626( C3475 C3626 ) \nC3475_=_C3627( C3475 C3627 ) C3475_=_C3628( C3475 C3628 ) C3475_=_C3630( C3475 C3630 ) C3475_=_C3631( C3475 C3631 ) C3475_=_C3633( C3475 C3633 ) C3485_=_C3601( C3485 C3601 ) \nC3485_=_C3612( C3485 C3612 ) C3485_=_C3631( C3485 C3631 ) C3485_=_C3806( C3485 C3806 ) C3485_=_C3911( C3485 C3911 ) C3485_=_C3933( C3485 C3933 ) C3485_=_C4042( C3485 C4042 ) \nC3485_=_C4047( C3485 C4047 ) C3485_=_C4063( C3485 C4063 ) C3485_=_C4094( C3485 C4094 ) C3494_=_C3495( C3494 C3495 ) C3494_=_C3590( C3494 C3590 ) C3494_=_C3711( C3494 C3711 ) \nC3494_=_C3794( C3494 C3794 ) C3494_=_C4075( C3494 C4075 ) C3494_=_C4076( C3494 C4076 ) C3495_=_C3786( C3495 C3786 ) C3495_=_C3860( C3495 C3860 ) C3495_=_C3912( C3495 C3912 ) \nC3495_=_C3935( C3495 C3935 ) C3495_=_C3956( C3495 C3956 ) C3495_=_C3968( C3495 C3968 ) C3495_=_C3978( C3495 C3978 ) C3495_=_C4050( C3495 C4050 ) C3495_=_C4103( C3495 C4103 ) \nC3495_=_C4104( C3495 C4104 ) C3495_=_C4105( C3495 C4105 ) C3495_=_C4106( C3495 C4106 ) C3495_=_C4107( C3495 C4107 ) C3520_=_C3524( C3520 C3524 ) C3520_=_C3531( C3520 C3531 ) \nC3520_=_C3535( C3520 C3535 ) C3520_=_C3565( C3520 C3565 ) C3520_=_C3624( C3520 C3624 ) C3520_=_C3625( C3520 C3625 ) C3520_=_C3626( C3520 C3626 ) C3520_=_C3627( C3520 C3627 ) \nC3520_=_C3628( C3520 C3628 ) C3520_=_C3630( C3520 C3630 ) C3520_=_C3631( C3520 C3631 ) C3520_=_C3633( C3520 C3633 ) C3524_=_C3531( C3524 C3531 ) C3524_=_C3536( C3524 C3536 ) \nC3524_=_C3567( C3524 C3567 ) C3524_=_C3624( C3524 C3624 ) C3524_=_C3680( C3524 C3680 ) C3524_=_C3774( C3524 C3774 ) C3524_=_C3775( C3524 C3775 ) C3524_=_C3776( C3524 C3776 ) \nC3524_=_C3777( C3524 C3777 ) C3524_=_C3779( C3524 C3779 ) C3524_=_C3780( C3524 C3780 ) C3531_=_C3546( C3531 C3546 ) C3531_=_C3574( C3531 C3574 ) C3531_=_C3780( C3531 C3780 ) \nC3531_=_C3839( C3531 C3839 ) C3531_=_C3848( C3531 C3848 ) C3531_=_C3891( C3531 C3891 ) C3531_=_C3948( C3531 C3948 ) C3531_=_C4081( C3531 C4081 ) C3531_=_C4108( C3531 C4108 ) \nC3535_=_C3536( C3535 C3536 ) C3535_=_C3546( C3535 C3546 ) C3535_=_C3565( C3535 C3565 ) C3535_=_C3624( C3535 C3624 ) C3535_=_C3625( C3535 C3625 ) C3535_=_C3626( C3535 C3626 ) \nC3535_=_C3627( C3535 C3627 ) C3535_=_C3628( C3535 C3628 ) C3535_=_C3630( C3535 C3630 ) C3535_=_C3631( C3535 C3631 ) C3535_=_C3633( C3535 C3633 ) C3536_=_C3546( C3536 C3546 ) \nC3536_=_C3567( C3536 C3567 ) C3536_=_C3624( C3536 C3624 ) C3536_=_C3680( C3536 C3680 ) C3536_=_C3774( C3536 C3774 ) C3536_=_C3775( C3536 C3775 ) C3536_=_C3776( C3536 C3776 ) \nC3536_=_C3777( C3536 C3777 ) C3536_=_C3779( C3536 C3779 ) C3536_=_C3780( C3536 C3780 ) C3546_=_C3574( C3546 C3574 ) C3546_=_C3780( C3546 C3780 ) C3546_=_C3839( C3546 C3839 ) \nC3546_=_C3848( C3546 C3848 ) C3546_=_C3891( C3546 C3891 ) C3546_=_C3948( C3546 C3948 ) C3546_=_C4081( C3546 C4081 ) C3546_=_C4108( C3546 C4108 ) C3565_=_C3567( C3565 C3567 ) \nC3565_=_C3574( C3565 C3574 ) C3565_=_C3624( C3565 C3624 ) C3565_=_C3625( C3565 C3625 ) C3565_=_C3626( C3565 C3626 ) C3565_=_C3627( C3565 C3627 ) C3565_=_C3628( C3565 C3628 ) \nC3565_=_C3630( C3565 C3630 ) C3565_=_C3631( C3565 C3631 ) C3565_=_C3633( C3565 C3633 ) C3567_=_C3574( C3567 C3574 ) C3567_=_C3624( C3567 C3624 ) C3567_=_C3680( C3567 C3680 ) \nC3567_=_C3774( C3567 C3774 ) C3567_=_C3775( C3567 C3775 ) C3567_=_C3776( C3567 C3776 ) C3567_=_C3777( C3567 C3777 ) C3567_=_C3779( C3567 C3779 ) C3567_=_C3780( C3567 C3780 ) \nC3574_=_C3780( C3574 C3780 ) C3574_=_C3839( C3574 C3839 ) C3574_=_C3848( C3574 C3848 ) C3574_=_C3891( C3574 C3891 ) C3574_=_C3948( C3574 C3948 ) C3574_=_C4081( C3574 C4081 ) \nC3574_=_C4108( C3574 C4108 ) C3577_=_C3578( C3577 C3578 ) C3577_=_C3579( C3577 C3579 ) C3577_=_C3582( C3577 C3582 ) C3577_=_C3742( C3577 C3742 ) C3577_=_C3746( C3577 C3746 ) \nC3578_=_C3579( C3578 C3579 ) C3578_=_C3582( C3578 C3582 ) C3578_=_C3625( C3578 C3625 ) C3578_=_C3805( C3578 C3805 ) C3578_=_C3806( C3578 C3806 ) C3579_=_C3582( C3579 C3582 ) \nC3579_=_C3929( C3579 C3929 ) C3582_=_C4062( C3582 C4062 ) C3582_=_C4063( C3582 C4063 ) C3590_=_C3711( C3590 C3711 ) C3590_=_C3794( C3590 C3794 ) C3590_=_C4075( C3590 C4075 ) \nC3590_=_C4076( C3590 C4076 ) C3601_=_C3612( C3601 C3612 ) C3601_=_C3631( C3601 C3631 ) C3601_=_C3806( C3601 C3806 ) C3601_=_C3911( C3601 C3911 ) C3601_=_C3933( C3601 C3933 ) \nC3601_=_C4042( C3601 C4042 ) C3601_=_C4047( C3601 C4047 ) C3601_=_C4063( C3601 C4063 ) C3601_=_C4094( C3601 C4094 ) C3610_=_C3612( C3610 C3612 ) C3610_=_C3746( C3610 C3746 ) \nC3610_=_C3941( C3610 C3941 ) C3610_=_C4019( C3610 C4019 ) C3610_=_C4066( C3610 C4066 ) C3610_=_C4067( C3610 C4067 ) C3610_=_C4068( C3610 C4068 ) C3612_=_C3631( C3612 C3631 ) \nC3612_=_C3806( C3612 C3806 ) C3612_=_C3911( C3612 C3911 ) C3612_=_C3933( C3612 C3933 ) C3612_=_C4042( C3612 C4042 ) C3612_=_C4047( C3612 C4047 ) C3612_=_C4063( C3612 C4063 ) \nC3612_=_C4094( C3612 C4094 ) C3624_=_C3625( C3624 C3625 ) C3624_=_C3626( C3624 C3626 ) C3624_=_C3627( C3624 C3627 ) C3624_=_C3628( C3624 C3628 ) C3624_=_C3630( C3624 C3630 ) \nC3624_=_C3631( C3624 C3631 ) C3624_=_C3633( C3624 C3633 ) C3624_=_C3680(</w:t>
      </w:r>
    </w:p>
    <w:p>
      <w:pPr>
        <w:pStyle w:val="PreformattedText"/>
        <w:bidi w:val="0"/>
        <w:spacing w:before="0" w:after="0"/>
        <w:jc w:val="left"/>
        <w:rPr/>
      </w:pPr>
      <w:r>
        <w:rPr/>
        <w:t xml:space="preserve"> </w:t>
      </w:r>
      <w:r>
        <w:rPr/>
        <w:t>C3624 C3680 ) C3624_=_C3774( C3624 C3774 ) C3624_=_C3775( C3624 C3775 ) C3624_=_C3776( C3624 C3776 ) \nC3624_=_C3777( C3624 C3777 ) C3624_=_C3779( C3624 C3779 ) C3624_=_C3780( C3624 C3780 ) C3625_=_C3626( C3625 C3626 ) C3625_=_C3627( C3625 C3627 ) C3625_=_C3628( C3625 C3628 ) \nC3625_=_C3630( C3625 C3630 ) C3625_=_C3631( C3625 C3631 ) C3625_=_C3633( C3625 C3633 ) C3625_=_C3805( C3625 C3805 ) C3625_=_C3806( C3625 C3806 ) C3626_=_C3627( C3626 C3627 ) \nC3626_=_C3628( C3626 C3628 ) C3626_=_C3630( C3626 C3630 ) C3626_=_C3631( C3626 C3631 ) C3626_=_C3633( C3626 C3633 ) C3626_=_C3774( C3626 C3774 ) C3626_=_C3848( C3626 C3848 ) \nC3627_=_C3628( C3627 C3628 ) C3627_=_C3630( C3627 C3630 ) C3627_=_C3631( C3627 C3631 ) C3627_=_C3633( C3627 C3633 ) C3627_=_C3776( C3627 C3776 ) C3627_=_C3891( C3627 C3891 ) \nC3628_=_C3630( C3628 C3630 ) C3628_=_C3631( C3628 C3631 ) C3628_=_C3633( C3628 C3633 ) C3628_=_C3933( C3628 C3933 ) C3628_=_C3935( C3628 C3935 ) C3630_=_C3631( C3630 C3631 ) \nC3630_=_C3633( C3630 C3633 ) C3630_=_C3779( C3630 C3779 ) C3630_=_C4081( C3630 C4081 ) C3631_=_C3633( C3631 C3633 ) C3631_=_C3806( C3631 C3806 ) C3631_=_C3911( C3631 C3911 ) \nC3631_=_C3933( C3631 C3933 ) C3631_=_C4042( C3631 C4042 ) C3631_=_C4047( C3631 C4047 ) C3631_=_C4063( C3631 C4063 ) C3631_=_C4094( C3631 C4094 ) C3633_=_C4008( C3633 C4008 ) \nC3674_=_C3726( C3674 C3726 ) C3674_=_C3805( C3674 C3805 ) C3674_=_C3929( C3674 C3929 ) C3674_=_C4062( C3674 C4062 ) C3674_=_C4087( C3674 C4087 ) C3680_=_C3774( C3680 C3774 ) \nC3680_=_C3775( C3680 C3775 ) C3680_=_C3776( C3680 C3776 ) C3680_=_C3777( C3680 C3777 ) C3680_=_C3779( C3680 C3779 ) C3680_=_C3780( C3680 C3780 ) C3711_=_C3794( C3711 C3794 ) \nC3711_=_C4075( C3711 C4075 ) C3711_=_C4076( C3711 C4076 ) C3726_=_C3805( C3726 C3805 ) C3726_=_C3929( C3726 C3929 ) C3726_=_C4062( C3726 C4062 ) C3726_=_C4087( C3726 C4087 ) \nC3742_=_C3746( C3742 C3746 ) C3742_=_C3753( C3742 C3753 ) C3742_=_C3963( C3742 C3963 ) C3742_=_C3966( C3742 C3966 ) C3746_=_C3941( C3746 C3941 ) C3746_=_C4019( C3746 C4019 ) \nC3746_=_C4066( C3746 C4066 ) C3746_=_C4067( C3746 C4067 ) C3746_=_C4068( C3746 C4068 ) C3753_=_C3963( C3753 C3963 ) C3753_=_C3966( C3753 C3966 ) C3774_=_C3775( C3774 C3775 ) \nC3774_=_C3776( C3774 C3776 ) C3774_=_C3777( C3774 C3777 ) C3774_=_C3779( C3774 C3779 ) C3774_=_C3780( C3774 C3780 ) C3774_=_C3848( C3774 C3848 ) C3775_=_C3776( C3775 C3776 ) \nC3775_=_C3777( C3775 C3777 ) C3775_=_C3779( C3775 C3779 ) C3775_=_C3780( C3775 C3780 ) C3776_=_C3777( C3776 C3777 ) C3776_=_C3779( C3776 C3779 ) C3776_=_C3780( C3776 C3780 ) \nC3776_=_C3891( C3776 C3891 ) C3777_=_C3779( C3777 C3779 ) C3777_=_C3780( C3777 C3780 ) C3777_=_C3952( C3777 C3952 ) C3777_=_C3956( C3777 C3956 ) C3779_=_C3780( C3779 C3780 ) \nC3779_=_C4081( C3779 C4081 ) C3780_=_C3839( C3780 C3839 ) C3780_=_C3848( C3780 C3848 ) C3780_=_C3891( C3780 C3891 ) C3780_=_C3948( C3780 C3948 ) C3780_=_C4081( C3780 C4081 ) \nC3780_=_C4108( C3780 C4108 ) C3786_=_C3860( C3786 C3860 ) C3786_=_C3912( C3786 C3912 ) C3786_=_C3935( C3786 C3935 ) C3786_=_C3956( C3786 C3956 ) C3786_=_C3968( C3786 C3968 ) \nC3786_=_C3978( C3786 C3978 ) C3786_=_C4050( C3786 C4050 ) C3786_=_C4103( C3786 C4103 ) C3786_=_C4104( C3786 C4104 ) C3786_=_C4105( C3786 C4105 ) C3786_=_C4106( C3786 C4106 ) \nC3786_=_C4107( C3786 C4107 ) C3794_=_C4075( C3794 C4075 ) C3794_=_C4076( C3794 C4076 ) C3805_=_C3806( C3805 C3806 ) C3805_=_C3929( C3805 C3929 ) C3805_=_C4062( C3805 C4062 ) \nC3805_=_C4087( C3805 C4087 ) C3806_=_C3911( C3806 C3911 ) C3806_=_C3933( C3806 C3933 ) C3806_=_C4042( C3806 C4042 ) C3806_=_C4047( C3806 C4047 ) C3806_=_C4063( C3806 C4063 ) \nC3806_=_C4094( C3806 C4094 ) C3839_=_C3848( C3839 C3848 ) C3839_=_C3891( C3839 C3891 ) C3839_=_C3948( C3839 C3948 ) C3839_=_C4081( C3839 C4081 ) C3839_=_C4108( C3839 C4108 ) \nC3848_=_C3891( C3848 C3891 ) C3848_=_C3948( C3848 C3948 ) C3848_=_C4081( C3848 C4081 ) C3848_=_C4108( C3848 C4108 ) C3860_=_C3912( C3860 C3912 ) C3860_=_C3935( C3860 C3935 ) \nC3860_=_C3956( C3860 C3956 ) C3860_=_C3968( C3860 C3968 ) C3860_=_C3978( C3860 C3978 ) C3860_=_C4050( C3860 C4050 ) C3860_=_C4103( C3860 C4103 ) C3860_=_C4104( C3860 C4104 ) \nC3860_=_C4105( C3860 C4105 ) C3860_=_C4106( C3860 C4106 ) C3860_=_C4107( C3860 C4107 ) C3891_=_C3948( C3891 C3948 ) C3891_=_C4081( C3891 C4081 ) C3891_=_C4108( C3891 C4108 ) \nC3900_=_C3988( C3900 C3988 ) C3900_=_C4006( C3900 C4006 ) C3900_=_C4007( C3900 C4007 ) C3900_=_C4008( C3900 C4008 ) C3900_=_C4009( C3900 C4009 ) C3900_=_C4010( C3900 C4010 ) \nC3911_=_C3912( C3911 C3912 ) C3911_=_C3933( C3911 C3933 ) C3911_=_C4042( C3911 C4042 ) C3911_=_C4047( C3911 C4047 ) C3911_=_C4063( C3911 C4063 ) C3911_=_C4094( C3911 C4094 ) \nC3912_=_C3935( C3912 C3935 ) C3912_=_C3956( C3912 C3956 ) C3912_=_C3968( C3912 C3968 ) C3912_=_C3978( C3912 C3978 ) C3912_=_C4050( C3912 C4050 ) C3912_=_C4103( C3912 C4103 ) \nC3912_=_C4104( C3912 C4104 ) C3912_=_C4105( C3912 C4105 ) C3912_=_C4106( C3912 C4106 ) C3912_=_C4107( C3912 C4107 ) C3929_=_C4062( C3929 C4062 ) C3929_=_C4087( C3929 C4087 ) \nC3933_=_C3935( C3933 C3935 ) C3933_=_C4042( C3933 C4042 ) C3933_=_C4047( C3933 C4047 ) C3933_=_C4063( C3933 C4063 ) C3933_=_C4094( C3933 C4094 ) C3935_=_C3956( C3935 C3956 ) \nC3935_=_C3968( C3935 C3968 ) C3935_=_C3978( C3935 C3978 ) C3935_=_C4050( C3935 C4050 ) C3935_=_C4103( C3935 C4103 ) C3935_=_C4104( C3935 C4104 ) C3935_=_C4105( C3935 C4105 ) \nC3935_=_C4106( C3935 C4106 ) C3935_=_C4107( C3935 C4107 ) C3941_=_C4019( C3941 C4019 ) C3941_=_C4066( C3941 C4066 ) C3941_=_C4067( C3941 C4067 ) C3941_=_C4068( C3941 C4068 ) \nC3948_=_C4081( C3948 C4081 ) C3948_=_C4108( C3948 C4108 ) C3952_=_C3956( C3952 C3956 ) C3952_=_C3973( C3952 C3973 ) C3956_=_C3968( C3956 C3968 ) C3956_=_C3978( C3956 C3978 ) \nC3956_=_C4050( C3956 C4050 ) C3956_=_C4103( C3956 C4103 ) C3956_=_C4104( C3956 C4104 ) C3956_=_C4105( C3956 C4105 ) C3956_=_C4106( C3956 C4106 ) C3956_=_C4107( C3956 C4107 ) \nC3963_=_C3966( C3963 C3966 ) C3968_=_C3978( C3968 C3978 ) C3968_=_C4050( C3968 C4050 ) C3968_=_C4103( C3968 C4103 ) C3968_=_C4104( C3968 C4104 ) C3968_=_C4105( C3968 C4105 ) \nC3968_=_C4106( C3968 C4106 ) C3968_=_C4107( C3968 C4107 ) C3973_=_C4107( C3973 C4107 ) C3978_=_C4050( C3978 C4050 ) C3978_=_C4103( C3978 C4103 ) C3978_=_C4104( C3978 C4104 ) \nC3978_=_C4105( C3978 C4105 ) C3978_=_C4106( C3978 C4106 ) C3978_=_C4107( C3978 C4107 ) C3988_=_C4006( C3988 C4006 ) C3988_=_C4007( C3988 C4007 ) C3988_=_C4008( C3988 C4008 ) \nC3988_=_C4009( C3988 C4009 ) C3988_=_C4010( C3988 C4010 ) C4006_=_C4007( C4006 C4007 ) C4006_=_C4008( C4006 C4008 ) C4006_=_C4009( C4006 C4009 ) C4006_=_C4010( C4006 C4010 ) \nC4007_=_C4008( C4007 C4008 ) C4007_=_C4009( C4007 C4009 ) C4007_=_C4010( C4007 C4010 ) C4008_=_C4009( C4008 C4009 ) C4008_=_C4010( C4008 C4010 ) C4009_=_C4010( C4009 C4010 ) \nC4019_=_C4066( C4019 C4066 ) C4019_=_C4067( C4019 C4067 ) C4019_=_C4068( C4019 C4068 ) C4042_=_C4047( C4042 C4047 ) C4042_=_C4063( C4042 C4063 ) C4042_=_C4094( C4042 C4094 ) \nC4047_=_C4063( C4047 C4063 ) C4047_=_C4094( C4047 C4094 ) C4050_=_C4103( C4050 C4103 ) C4050_=_C4104( C4050 C4104 ) C4050_=_C4105( C4050 C4105 ) C4050_=_C4106( C4050 C4106 ) \nC4050_=_C4107( C4050 C4107 ) C4062_=_C4063( C4062 C4063 ) C4062_=_C4087( C4062 C4087 ) C4063_=_C4094( C4063 C4094 ) C4066_=_C4067( C4066 C4067 ) C4066_=_C4068( C4066 C4068 ) \nC4067_=_C4068( C4067 C4068 ) C4067_=_C4076( C4067 C4076 ) C4075_=_C4076( C4075 C4076 ) C4075_=_C4108( C4075 C4108 ) C4081_=_C4108( C4081 C4108 ) C4103_=_C4104( C4103 C4104 ) \nC4103_=_C4105( C4103 C4105 ) C4103_=_C4106( C4103 C4106 ) C4103_=_C4107( C4103 C4107 ) C4104_=_C4105( C4104 C4105 ) C4104_=_C4106( C4104 C4106 ) C4104_=_C4107( C4104 C4107 ) \nC4105_=_C4106( C4105 C4106 ) C4105_=_C4107( C4105 C4107 ) C4106_=_C4107( C4106 C4107 ) "];67-&gt;78[label="625: C81 C85 C90 C132 C155 \nC159 C171 C176 C181 C182 C233 \nC242 C259 C266 C272 C278 C284 \nC291 C310 C325 C335 C352 C361 \nC362 C363 C365 C372 C373 C376 \nC386 C398 C405 C408 C415 C420 \nC455 C490 C491 C494 C498 C500 \nC502 C503 C511 C512 C545 C550 \nC559 C574 C595 C601 C613 C619 \nC623 C634 C655 C672 C689 C699 \nC704 C705 C722 C732 C738 C740 \nC770 C772 C773 C774 C776 C777 \nC779 C780 C781 C782 C784 C785 \nC786 C787 C788 C791 C800 C801 \nC802 C805 C806 C809 C813 C815 \nC819 C826 C827 C843 C847 C890 \nC893 C895 C907 C914 C916 C920 \nC925 C929 C932 C934 C936 C937 \nC938 C939 C946 C949 C950 C953 \nC959 C961 C966 C976 C985 C987 \nC988 C994 C995 C996 C999 C1000 \nC1008 C1009 C1010 C1014 C1020 C1034 \nC1047 C1061 C1072 C1075 C1076 C1077 \nC1078 C1080 C1082 C1083 C1088 C1089 \nC1090 C1092 C1093 C1096 C1097 C1101 \nC1102 C1103 C1104 C1106 C1107 C1108 \nC1111 C1113 C1115 C1116 C1117 C1120 \nC1124 C1126 C1129 C1131 C1136 C1137 \nC1153 C1163 C1167 C1192 C1193 C1194 \nC1199 C1204 C1205 C1210 C1212 C1215 \nC1220 C1224 C1227 C1230 C1235 C1252 \nC1262 C1265 C1266 C1267 C1268 C1269 \nC1270 C1271 C1272 C1273 C1274 C1275 \nC1276 C1277 C1278 C1279 C1280 C1283 \nC1284 C1285 C1286 C1287 C1288 C1289 \nC1307 C1309 C1311 C1315 C1319 C1322 \nC1326 C1328 C1329 C1330 C1333 C1334 \nC1339 C1340 C1341 C1342 C1344 C1345 \nC1346 C1347 C1352 C1362 C1369 C1371 \nC1377 C1405 C1427 C1435 C1461 C1464 \nC1469 C1473 C1476 C1480 C1485 C1487 \nC1488 C1489 C1491 C1494 C1495 C1496 \nC1498 C1499 C1502 C1505 C1506 C1507 \nC1519 C1522 C1529 C1539 C1561 C1585 \nC1587 C1653 C1654 C1662 C1680 C1709 \nC1743 C1754 C1762 C1764 C1779 C1782 \nC1795 C1798 C1807 C1820 C1829 C1846 \nC1852 C1858 C1862 C1876 C1885 C1896 \nC1913 C1923 C1927 C1936 C1937 C1939 \nC1981 C1983 C1984 C1985 C1986 C1987 \nC1988 C1990 C1991 C1992 C1993 C1995 \nC1996 C1997 C2015 C2018 C2023 C2033 \nC2037 C2046 C2071 C2091 C2092 C2094 \nC2096 C2098 C2099 C2100 C2101 C2104 \nC2106 C2109 C2129 C2131 C2132 C2134 \nC2135 C2136 C2138 C2139 C2140 C2141 \nC2142 C2144 C2145 C2147 C2149 C2171 \nC2172 C2174 C2176 C2178 C2179 C2182 \nC2191 C2201 C2221 C2230 C2242 C2243 \nC2267 C2271</w:t>
      </w:r>
    </w:p>
    <w:p>
      <w:pPr>
        <w:pStyle w:val="PreformattedText"/>
        <w:bidi w:val="0"/>
        <w:spacing w:before="0" w:after="0"/>
        <w:jc w:val="left"/>
        <w:rPr/>
      </w:pPr>
      <w:r>
        <w:rPr/>
        <w:t xml:space="preserve"> </w:t>
      </w:r>
      <w:r>
        <w:rPr/>
        <w:t>C2273 C2280 C2315 C2316 \nC2318 C2319 C2320 C2324 C2325 C2326 \nC2327 C2328 C2332 C2342 C2346 C2349 \nC2357 C2359 C2374 C2389 C2429 C2439 \nC2441 C2447 C2471 C2487 C2488 C2489 \nC2490 C2491 C2492 C2494 C2497 C2498 \nC2500 C2501 C2502 C2503 C2506 C2507 \nC2508 C2509 C2510 C2511 C2512 C2513 \nC2514 C2516 C2518 C2519 C2520 C2535 \nC2548 C2550 C2551 C2552 C2575 C2576 \nC2608 C2609 C2615 C2623 C2666 C2700 \nC2712 C2713 C2727 C2732 C2742 C2747 \nC2754 C2776 C2783 C2803 C2839 C2850 \nC2869 C2875 C2882 C2884 C2912 C2915 \nC2923 C2935 C2943 C2944 C2949 C2955 \nC2964 C2968 C2972 C2975 C2976 C2977 \nC2980 C2988 C2990 C2991 C2992 C2993 \nC2994 C2995 C2997 C2999 C3000 C3001 \nC3007 C3013 C3015 C3020 C3022 C3023 \nC3024 C3025 C3027 C3028 C3030 C3040 \nC3047 C3048 C3049 C3051 C3052 C3054 \nC3056 C3057 C3071 C3072 C3073 C3074 \nC3077 C3078 C3079 C3080 C3093 C3099 \nC3100 C3102 C3104 C3105 C3107 C3118 \nC3120 C3134 C3142 C3146 C3149 C3163 \nC3164 C3172 C3174 C3177 C3183 C3188 \nC3193 C3201 C3205 C3216 C3220 C3226 \nC3228 C3236 C3259 C3306 C3313 C3316 \nC3322 C3323 C3361 C3374 C3376 C3403 \nC3404 C3405 C3406 C3408 C3409 C3410 \nC3448 C3466 C3470 C3471 C3475 C3485 \nC3494 C3495 C3520 C3524 C3531 C3535 \nC3536 C3546 C3565 C3567 C3574 C3577 \nC3578 C3579 C3582 C3590 C3601 C3610 \nC3612 C3625 C3626 C3627 C3628 C3630 \nC3633 C3674 C3680 C3711 C3726 C3742 \nC3746 C3753 C3774 C3775 C3776 C3777 \nC3779 C3786 C3794 C3805 C3806 C3839 \nC3848 C3860 C3891 C3900 C3911 C3912 \nC3929 C3933 C3935 C3941 C3948 C3952 \nC3956 C3963 C3966 C3968 C3973 C3978 \nC3988 C4006 C4007 C4008 C4009 C4010 \nC4019 C4042 C4047 C4050 C4062 C4063 \nC4066 C4067 C4068 C4075 C4076 C4081 \nC4087 C4094 C4103 C4104 C4105 C4106 \nC4107 C4108 \n6854: C81_=_C85 ,C81_=_C90 ,C81_=_C171 ,C81_=_C233 ,C81_=_C266 ,\nC81_=_C284 ,C81_=_C770 ,C81_=_C772 ,C81_=_C773 ,C81_=_C774 ,C81_=_C776 ,\nC81_=_C777 ,C81_=_C779 ,C81_=_C780 ,C81_=_C781 ,C81_=_C782 ,C81_=_C784 ,\nC81_=_C785 ,C81_=_C786 ,C81_=_C787 ,C81_=_C788 ,C81_=_C791 ,C85_=_C90 ,\nC85_=_C132 ,C85_=_C155 ,C85_=_C176 ,C85_=_C272 ,C85_=_C503 ,C85_=_C1061 ,\nC85_=_C1131 ,C85_=_C1585 ,C85_=_C2037 ,C85_=_C2191 ,C85_=_C2615 ,C85_=_C2727 ,\nC85_=_C3071 ,C85_=_C3072 ,C85_=_C3073 ,C85_=_C3074 ,C85_=_C3077 ,C85_=_C3078 ,\nC85_=_C3079 ,C85_=_C3080 ,C90_=_C181 ,C90_=_C242 ,C90_=_C278 ,C90_=_C291 ,\nC90_=_C511 ,C90_=_C634 ,C90_=_C1136 ,C90_=_C1262 ,C90_=_C1798 ,C90_=_C2608 ,\nC90_=_C3118 ,C90_=_C3163 ,C90_=_C3494 ,C90_=_C3590 ,C90_=_C3711 ,C90_=_C3794 ,\nC90_=_C4075 ,C90_=_C4076 ,C132_=_C155 ,C132_=_C176 ,C132_=_C272 ,C132_=_C503 ,\nC132_=_C1061 ,C132_=_C1131 ,C132_=_C1585 ,C132_=_C2037 ,C132_=_C2191 ,C132_=_C2615 ,\nC132_=_C2727 ,C132_=_C3071 ,C132_=_C3072 ,C132_=_C3073 ,C132_=_C3074 ,C132_=_C3077 ,\nC132_=_C3078 ,C132_=_C3079 ,C132_=_C3080 ,C155_=_C159 ,C155_=_C176 ,C155_=_C272 ,\nC155_=_C503 ,C155_=_C1061 ,C155_=_C1131 ,C155_=_C1585 ,C155_=_C2037 ,C155_=_C2191 ,\nC155_=_C2615 ,C155_=_C2727 ,C155_=_C3071 ,C155_=_C3072 ,C155_=_C3073 ,C155_=_C3074 ,\nC155_=_C3077 ,C155_=_C3078 ,C155_=_C3079 ,C155_=_C3080 ,C159_=_C182 ,C159_=_C259 ,\nC159_=_C310 ,C159_=_C325 ,C159_=_C335 ,C159_=_C352 ,C159_=_C689 ,C159_=_C907 ,\nC159_=_C1779 ,C159_=_C1896 ,C159_=_C2389 ,C159_=_C2623 ,C159_=_C3120 ,C159_=_C3495 ,\nC159_=_C3786 ,C159_=_C3860 ,C159_=_C3912 ,C159_=_C3935 ,C159_=_C3956 ,C159_=_C3968 ,\nC159_=_C3978 ,C159_=_C4050 ,C159_=_C4103 ,C159_=_C4104 ,C159_=_C4105 ,C159_=_C4106 ,\nC159_=_C4107 ,C171_=_C176 ,C171_=_C181 ,C171_=_C182 ,C171_=_C233 ,C171_=_C266 ,\nC171_=_C284 ,C171_=_C770 ,C171_=_C772 ,C171_=_C773 ,C171_=_C774 ,C171_=_C776 ,\nC171_=_C777 ,C171_=_C779 ,C171_=_C780 ,C171_=_C781 ,C171_=_C782 ,C171_=_C784 ,\nC171_=_C785 ,C171_=_C786 ,C171_=_C787 ,C171_=_C788 ,C171_=_C791 ,C176_=_C181 ,\nC176_=_C182 ,C176_=_C272 ,C176_=_C503 ,C176_=_C1061 ,C176_=_C1131 ,C176_=_C1585 ,\nC176_=_C2037 ,C176_=_C2191 ,C176_=_C2615 ,C176_=_C2727 ,C176_=_C3071 ,C176_=_C3072 ,\nC176_=_C3073 ,C176_=_C3074 ,C176_=_C3077 ,C176_=_C3078 ,C176_=_C3079 ,C176_=_C3080 ,\nC181_=_C182 ,C181_=_C242 ,C181_=_C278 ,C181_=_C291 ,C181_=_C511 ,C181_=_C634 ,\nC181_=_C1136 ,C181_=_C1262 ,C181_=_C1798 ,C181_=_C2608 ,C181_=_C3118 ,C181_=_C3163 ,\nC181_=_C3494 ,C181_=_C3590 ,C181_=_C3711 ,C181_=_C3794 ,C181_=_C4075 ,C181_=_C4076 ,\nC182_=_C259 ,C182_=_C310 ,C182_=_C325 ,C182_=_C335 ,C182_=_C352 ,C182_=_C689 ,\nC182_=_C907 ,C182_=_C1779 ,C182_=_C1896 ,C182_=_C2389 ,C182_=_C2623 ,C182_=_C3120 ,\nC182_=_C3495 ,C182_=_C3786 ,C182_=_C3860 ,C182_=_C3912 ,C182_=_C3935 ,C182_=_C3956 ,\nC182_=_C3968 ,C182_=_C3978 ,C182_=_C4050 ,C182_=_C4103 ,C182_=_C4104 ,C182_=_C4105 ,\nC182_=_C4106 ,C182_=_C4107 ,C233_=_C242 ,C233_=_C266 ,C233_=_C284 ,C233_=_C770 ,\nC233_=_C772 ,C233_=_C773 ,C233_=_C774 ,C233_=_C776 ,C233_=_C777 ,C233_=_C779 ,\nC233_=_C780 ,C233_=_C781 ,C233_=_C782 ,C233_=_C784 ,C233_=_C785 ,C233_=_C786 ,\nC233_=_C787 ,C233_=_C788 ,C233_=_C791 ,C242_=_C278 ,C242_=_C291 ,C242_=_C511 ,\nC242_=_C634 ,C242_=_C1136 ,C242_=_C1262 ,C242_=_C1798 ,C242_=_C2608 ,C242_=_C3118 ,\nC242_=_C3163 ,C242_=_C3494 ,C242_=_C3590 ,C242_=_C3711 ,C242_=_C3794 ,C242_=_C4075 ,\nC242_=_C4076 ,C259_=_C310 ,C259_=_C325 ,C259_=_C335 ,C259_=_C352 ,C259_=_C689 ,\nC259_=_C907 ,C259_=_C1779 ,C259_=_C1896 ,C259_=_C2389 ,C259_=_C2623 ,C259_=_C3120 ,\nC259_=_C3495 ,C259_=_C3786 ,C259_=_C3860 ,C259_=_C3912 ,C259_=_C3935 ,C259_=_C3956 ,\nC259_=_C3968 ,C259_=_C3978 ,C259_=_C4050 ,C259_=_C4103 ,C259_=_C4104 ,C259_=_C4105 ,\nC259_=_C4106 ,C259_=_C4107 ,C266_=_C272 ,C266_=_C278 ,C266_=_C284 ,C266_=_C770 ,\nC266_=_C772 ,C266_=_C773 ,C266_=_C774 ,C266_=_C776 ,C266_=_C777 ,C266_=_C779 ,\nC266_=_C780 ,C266_=_C781 ,C266_=_C782 ,C266_=_C784 ,C266_=_C785 ,C266_=_C786 ,\nC266_=_C787 ,C266_=_C788 ,C266_=_C791 ,C272_=_C278 ,C272_=_C503 ,C272_=_C1061 ,\nC272_=_C1131 ,C272_=_C1585 ,C272_=_C2037 ,C272_=_C2191 ,C272_=_C2615 ,C272_=_C2727 ,\nC272_=_C3071 ,C272_=_C3072 ,C272_=_C3073 ,C272_=_C3074 ,C272_=_C3077 ,C272_=_C3078 ,\nC272_=_C3079 ,C272_=_C3080 ,C278_=_C291 ,C278_=_C511 ,C278_=_C634 ,C278_=_C1136 ,\nC278_=_C1262 ,C278_=_C1798 ,C278_=_C2608 ,C278_=_C3118 ,C278_=_C3163 ,C278_=_C3494 ,\nC278_=_C3590 ,C278_=_C3711 ,C278_=_C3794 ,C278_=_C4075 ,C278_=_C4076 ,C284_=_C291 ,\nC284_=_C770 ,C284_=_C772 ,C284_=_C773 ,C284_=_C774 ,C284_=_C776 ,C284_=_C777 ,\nC284_=_C779 ,C284_=_C780 ,C284_=_C781 ,C284_=_C782 ,C284_=_C784 ,C284_=_C785 ,\nC284_=_C786 ,C284_=_C787 ,C284_=_C788 ,C284_=_C791 ,C291_=_C511 ,C291_=_C634 ,\nC291_=_C1136 ,C291_=_C1262 ,C291_=_C1798 ,C291_=_C2608 ,C291_=_C3118 ,C291_=_C3163 ,\nC291_=_C3494 ,C291_=_C3590 ,C291_=_C3711 ,C291_=_C3794 ,C291_=_C4075 ,C291_=_C4076 ,\nC310_=_C325 ,C310_=_C335 ,C310_=_C352 ,C310_=_C689 ,C310_=_C907 ,C310_=_C1779 ,\nC310_=_C1896 ,C310_=_C2389 ,C310_=_C2623 ,C310_=_C3120 ,C310_=_C3495 ,C310_=_C3786 ,\nC310_=_C3860 ,C310_=_C3912 ,C310_=_C3935 ,C310_=_C3956 ,C310_=_C3968 ,C310_=_C3978 ,\nC310_=_C4050 ,C310_=_C4103 ,C310_=_C4104 ,C310_=_C4105 ,C310_=_C4106 ,C310_=_C4107 ,\nC325_=_C335 ,C325_=_C352 ,C325_=_C689 ,C325_=_C907 ,C325_=_C1779 ,C325_=_C1896 ,\nC325_=_C2389 ,C325_=_C2623 ,C325_=_C3120 ,C325_=_C3495 ,C325_=_C3786 ,C325_=_C3860 ,\nC325_=_C3912 ,C325_=_C3935 ,C325_=_C3956 ,C325_=_C3968 ,C325_=_C3978 ,C325_=_C4050 ,\nC325_=_C4103 ,C325_=_C4104 ,C325_=_C4105 ,C325_=_C4106 ,C325_=_C4107 ,C335_=_C352 ,\nC335_=_C689 ,C335_=_C907 ,C335_=_C1779 ,C335_=_C1896 ,C335_=_C2389 ,C335_=_C2623 ,\nC335_=_C3120 ,C335_=_C3495 ,C335_=_C3786 ,C335_=_C3860 ,C335_=_C3912 ,C335_=_C3935 ,\nC335_=_C3956 ,C335_=_C3968 ,C335_=_C3978 ,C335_=_C4050 ,C335_=_C4103 ,C335_=_C4104 ,\nC335_=_C4105 ,C335_=_C4106 ,C335_=_C4107 ,C352_=_C689 ,C352_=_C907 ,C352_=_C1779 ,\nC352_=_C1896 ,C352_=_C2389 ,C352_=_C2623 ,C352_=_C3120 ,C352_=_C3495 ,C352_=_C3786 ,\nC352_=_C3860 ,C352_=_C3912 ,C352_=_C3935 ,C352_=_C3956 ,C352_=_C3968 ,C352_=_C3978 ,\nC352_=_C4050 ,C352_=_C4103 ,C352_=_C4104 ,C352_=_C4105 ,C352_=_C4106 ,C352_=_C4107 ,\nC361_=_C362 ,C361_=_C363 ,C361_=_C365 ,C361_=_C372 ,C361_=_C373 ,C361_=_C376 ,\nC361_=_C491 ,C361_=_C959 ,C361_=_C1072 ,C361_=_C1075 ,C361_=_C1076 ,C361_=_C1077 ,\nC361_=_C1078 ,C361_=_C1080 ,C361_=_C1082 ,C361_=_C1083 ,C361_=_C1088 ,C361_=_C1089 ,\nC361_=_C1090 ,C361_=_C1092 ,C361_=_C1093 ,C361_=_C1096 ,C362_=_C363 ,C362_=_C365 ,\nC362_=_C372 ,C362_=_C373 ,C362_=_C376 ,C362_=_C595 ,C362_=_C619 ,C362_=_C699 ,\nC362_=_C819 ,C362_=_C843 ,C362_=_C934 ,C362_=_C1010 ,C362_=_C1097 ,C362_=_C1101 ,\nC362_=_C1102 ,C362_=_C1103 ,C362_=_C1104 ,C362_=_C1106 ,C362_=_C1107 ,C362_=_C1108 ,\nC362_=_C1111 ,C362_=_C1113 ,C362_=_C1115 ,C362_=_C1116 ,C362_=_C1117 ,C363_=_C365 ,\nC363_=_C372 ,C363_=_C373 ,C363_=_C376 ,C363_=_C890 ,C363_=_C1265 ,C363_=_C1266 ,\nC363_=_C1267 ,C363_=_C1268 ,C363_=_C1269 ,C363_=_C1270 ,C363_=_C1271 ,C363_=_C1272 ,\nC363_=_C1273 ,C363_=_C1274 ,C363_=_C1275 ,C363_=_C1276 ,C363_=_C1277 ,C363_=_C1278 ,\nC363_=_C1279 ,C363_=_C1280 ,C363_=_C1283 ,C363_=_C1284 ,C363_=_C1285 ,C363_=_C1286 ,\nC363_=_C1287 ,C363_=_C1288 ,C363_=_C1289 ,C365_=_C372 ,C365_=_C373 ,C365_=_C376 ,\nC365_=_C386 ,C365_=_C494 ,C365_=_C1120 ,C365_=_C1167 ,C365_=_C1328 ,C365_=_C1329 ,\nC365_=_C1330 ,C365_=_C1333 ,C365_=_C1334 ,C365_=_C1339 ,C365_=_C1340 ,C365_=_C1341 ,\nC365_=_C1342 ,C365_=_C1344 ,C365_=_C1345 ,C365_=_C1346 ,C365_=_C1347 ,C372_=_C373 ,\nC372_=_C376 ,C372_=_C805 ,C372_=_C1199 ,C372_=_C2242 ,C372_=_C2271 ,C372_=_C2374 ,\nC372_=_C2576 ,C372_=_C2747 ,C372_=_C2884 ,C372_=_C2943 ,C372_=_C2976 ,C372_=_C3020 ,\nC372_=_C3022 ,C372_=_C3023 ,C372_=_C3024 ,C372_=_C3025 ,C372_=_C3027 ,C372_=_C3028 ,\nC372_=_C3030 ,C373_=_C376 ,C373_=_C655 ,C373_=_C806 ,C373_=_C1224 ,C373_=_C1315 ,\nC373_=_C1469 ,C373_=_C1654 ,C373_=_C1829 ,C373_=_C1846 ,C373_=_C1923 ,C373_=_C2023 ,\nC373_=_C2273 ,C373_=_C2944 ,C373_=_C2977 ,C373_=_C3099 ,C373_=_C3100 ,C373_=_C3102 ,\nC373_=_C3104 ,C373_=_C3105 ,C373_=_C3107 ,C376_=_C1230 ,C376_=_C1322 ,C376_=_C1476 ,\nC376_=_C1522 ,C376_=_C2280 ,C376_=_C2949 ,C376_=_C2980 ,C376_=_C3174 ,C376_=_C3524 ,\nC376_=_C3536 ,C376_=_C3567 ,C376_=_C3680 ,C376_=_C3774</w:t>
      </w:r>
    </w:p>
    <w:p>
      <w:pPr>
        <w:pStyle w:val="PreformattedText"/>
        <w:bidi w:val="0"/>
        <w:spacing w:before="0" w:after="0"/>
        <w:jc w:val="left"/>
        <w:rPr/>
      </w:pPr>
      <w:r>
        <w:rPr/>
        <w:t xml:space="preserve"> </w:t>
      </w:r>
      <w:r>
        <w:rPr/>
        <w:t>,C376_=_C3775 ,C376_=_C3776 ,\nC376_=_C3777 ,C376_=_C3779 ,C386_=_C398 ,C386_=_C405 ,C386_=_C408 ,C386_=_C494 ,\nC386_=_C1120 ,C386_=_C1167 ,C386_=_C1328 ,C386_=_C1329 ,C386_=_C1330 ,C386_=_C1333 ,\nC386_=_C1334 ,C386_=_C1339 ,C386_=_C1340 ,C386_=_C1341 ,C386_=_C1342 ,C386_=_C1344 ,\nC386_=_C1345 ,C386_=_C1346 ,C386_=_C1347 ,C398_=_C405 ,C398_=_C408 ,C398_=_C550 ,\nC398_=_C732 ,C398_=_C946 ,C398_=_C1153 ,C398_=_C1205 ,C398_=_C1927 ,C398_=_C2342 ,\nC398_=_C2548 ,C398_=_C2964 ,C398_=_C3007 ,C398_=_C3183 ,C398_=_C3306 ,C398_=_C3316 ,\nC398_=_C3577 ,C398_=_C3578 ,C398_=_C3579 ,C398_=_C3582 ,C405_=_C408 ,C405_=_C455 ,\nC405_=_C738 ,C405_=_C949 ,C405_=_C1210 ,C405_=_C1913 ,C405_=_C2201 ,C405_=_C2346 ,\nC405_=_C2439 ,C405_=_C2550 ,C405_=_C2754 ,C405_=_C2968 ,C405_=_C3013 ,C405_=_C3146 ,\nC405_=_C3259 ,C405_=_C3322 ,C405_=_C3742 ,C405_=_C3753 ,C405_=_C3963 ,C405_=_C3966 ,\nC408_=_C740 ,C408_=_C813 ,C408_=_C1212 ,C408_=_C2349 ,C408_=_C2776 ,C408_=_C2915 ,\nC408_=_C2935 ,C408_=_C2972 ,C408_=_C3015 ,C408_=_C3093 ,C408_=_C3226 ,C408_=_C3323 ,\nC408_=_C3376 ,C408_=_C3610 ,C408_=_C3746 ,C408_=_C3941 ,C408_=_C4019 ,C408_=_C4066 ,\nC408_=_C4067 ,C408_=_C4068 ,C415_=_C420 ,C415_=_C574 ,C415_=_C623 ,C415_=_C827 ,\nC415_=_C938 ,C415_=_C1539 ,C415_=_C1764 ,C415_=_C1862 ,C415_=_C2018 ,C415_=_C2447 ,\nC415_=_C2487 ,C415_=_C2488 ,C415_=_C2489 ,C415_=_C2490 ,C415_=_C2491 ,C415_=_C2492 ,\nC415_=_C2494 ,C415_=_C2497 ,C415_=_C2498 ,C415_=_C2500 ,C415_=_C2501 ,C415_=_C2502 ,\nC420_=_C809 ,C420_=_C1204 ,C420_=_C1227 ,C420_=_C1252 ,C420_=_C1319 ,C420_=_C1362 ,\nC420_=_C1473 ,C420_=_C1587 ,C420_=_C3172 ,C420_=_C3220 ,C420_=_C3403 ,C420_=_C3404 ,\nC420_=_C3405 ,C420_=_C3406 ,C420_=_C3408 ,C420_=_C3409 ,C420_=_C3410 ,C455_=_C738 ,\nC455_=_C949 ,C455_=_C1210 ,C455_=_C1913 ,C455_=_C2201 ,C455_=_C2346 ,C455_=_C2439 ,\nC455_=_C2550 ,C455_=_C2754 ,C455_=_C2968 ,C455_=_C3013 ,C455_=_C3146 ,C455_=_C3259 ,\nC455_=_C3322 ,C455_=_C3742 ,C455_=_C3753 ,C455_=_C3963 ,C455_=_C3966 ,C490_=_C491 ,\nC490_=_C494 ,C490_=_C498 ,C490_=_C500 ,C490_=_C502 ,C490_=_C503 ,C490_=_C511 ,\nC490_=_C512 ,C490_=_C932 ,C490_=_C985 ,C490_=_C987 ,C490_=_C988 ,C490_=_C994 ,\nC490_=_C995 ,C490_=_C996 ,C490_=_C999 ,C490_=_C1000 ,C490_=_C1008 ,C490_=_C1009 ,\nC491_=_C494 ,C491_=_C498 ,C491_=_C500 ,C491_=_C502 ,C491_=_C503 ,C491_=_C511 ,\nC491_=_C512 ,C491_=_C959 ,C491_=_C1072 ,C491_=_C1075 ,C491_=_C1076 ,C491_=_C1077 ,\nC491_=_C1078 ,C491_=_C1080 ,C491_=_C1082 ,C491_=_C1083 ,C491_=_C1088 ,C491_=_C1089 ,\nC491_=_C1090 ,C491_=_C1092 ,C491_=_C1093 ,C491_=_C1096 ,C494_=_C498 ,C494_=_C500 ,\nC494_=_C502 ,C494_=_C503 ,C494_=_C511 ,C494_=_C512 ,C494_=_C1120 ,C494_=_C1167 ,\nC494_=_C1328 ,C494_=_C1329 ,C494_=_C1330 ,C494_=_C1333 ,C494_=_C1334 ,C494_=_C1339 ,\nC494_=_C1340 ,C494_=_C1341 ,C494_=_C1342 ,C494_=_C1344 ,C494_=_C1345 ,C494_=_C1346 ,\nC494_=_C1347 ,C498_=_C500 ,C498_=_C502 ,C498_=_C503 ,C498_=_C511 ,C498_=_C512 ,\nC498_=_C672 ,C498_=_C966 ,C498_=_C1014 ,C498_=_C1124 ,C498_=_C1427 ,C498_=_C1762 ,\nC498_=_C1876 ,C498_=_C2230 ,C498_=_C2315 ,C498_=_C2316 ,C498_=_C2318 ,C498_=_C2319 ,\nC498_=_C2320 ,C498_=_C2324 ,C498_=_C2325 ,C498_=_C2326 ,C498_=_C2327 ,C498_=_C2328 ,\nC498_=_C2332 ,C500_=_C502 ,C500_=_C503 ,C500_=_C511 ,C500_=_C512 ,C500_=_C939 ,\nC500_=_C1126 ,C500_=_C1561 ,C500_=_C2033 ,C500_=_C2071 ,C500_=_C2267 ,C500_=_C2503 ,\nC500_=_C2506 ,C500_=_C2507 ,C500_=_C2508 ,C500_=_C2509 ,C500_=_C2510 ,C500_=_C2511 ,\nC500_=_C2512 ,C500_=_C2513 ,C500_=_C2514 ,C500_=_C2516 ,C500_=_C2518 ,C500_=_C2519 ,\nC500_=_C2520 ,C502_=_C503 ,C502_=_C511 ,C502_=_C512 ,C502_=_C545 ,C502_=_C1129 ,\nC502_=_C1885 ,C502_=_C2357 ,C502_=_C2429 ,C502_=_C2471 ,C502_=_C2575 ,C502_=_C2712 ,\nC502_=_C2975 ,C502_=_C2988 ,C502_=_C2990 ,C502_=_C2991 ,C502_=_C2992 ,C502_=_C2993 ,\nC502_=_C2994 ,C502_=_C2995 ,C502_=_C2997 ,C502_=_C2999 ,C502_=_C3000 ,C502_=_C3001 ,\nC503_=_C511 ,C503_=_C512 ,C503_=_C1061 ,C503_=_C1131 ,C503_=_C1585 ,C503_=_C2037 ,\nC503_=_C2191 ,C503_=_C2615 ,C503_=_C2727 ,C503_=_C3071 ,C503_=_C3072 ,C503_=_C3073 ,\nC503_=_C3074 ,C503_=_C3077 ,C503_=_C3078 ,C503_=_C3079 ,C503_=_C3080 ,C511_=_C512 ,\nC511_=_C634 ,C511_=_C1136 ,C511_=_C1262 ,C511_=_C1798 ,C511_=_C2608 ,C511_=_C3118 ,\nC511_=_C3163 ,C511_=_C3494 ,C511_=_C3590 ,C511_=_C3711 ,C511_=_C3794 ,C511_=_C4075 ,\nC511_=_C4076 ,C512_=_C613 ,C512_=_C1137 ,C512_=_C1529 ,C512_=_C1662 ,C512_=_C1820 ,\nC512_=_C2850 ,C512_=_C3531 ,C512_=_C3546 ,C512_=_C3574 ,C512_=_C3839 ,C512_=_C3848 ,\nC512_=_C3891 ,C512_=_C3948 ,C512_=_C4081 ,C512_=_C4108 ,C545_=_C550 ,C545_=_C559 ,\nC545_=_C1129 ,C545_=_C1885 ,C545_=_C2357 ,C545_=_C2429 ,C545_=_C2471 ,C545_=_C2575 ,\nC545_=_C2712 ,C545_=_C2975 ,C545_=_C2988 ,C545_=_C2990 ,C545_=_C2991 ,C545_=_C2992 ,\nC545_=_C2993 ,C545_=_C2994 ,C545_=_C2995 ,C545_=_C2997 ,C545_=_C2999 ,C545_=_C3000 ,\nC545_=_C3001 ,C550_=_C559 ,C550_=_C732 ,C550_=_C946 ,C550_=_C1153 ,C550_=_C1205 ,\nC550_=_C1927 ,C550_=_C2342 ,C550_=_C2548 ,C550_=_C2964 ,C550_=_C3007 ,C550_=_C3183 ,\nC550_=_C3306 ,C550_=_C3316 ,C550_=_C3577 ,C550_=_C3578 ,C550_=_C3579 ,C550_=_C3582 ,\nC559_=_C953 ,C559_=_C1163 ,C559_=_C1936 ,C559_=_C2441 ,C559_=_C2552 ,C559_=_C2609 ,\nC559_=_C2666 ,C559_=_C2869 ,C559_=_C3193 ,C559_=_C3313 ,C559_=_C3448 ,C559_=_C3471 ,\nC559_=_C3674 ,C559_=_C3726 ,C559_=_C3805 ,C559_=_C3929 ,C559_=_C4062 ,C559_=_C4087 ,\nC574_=_C623 ,C574_=_C827 ,C574_=_C938 ,C574_=_C1539 ,C574_=_C1764 ,C574_=_C1862 ,\nC574_=_C2018 ,C574_=_C2447 ,C574_=_C2487 ,C574_=_C2488 ,C574_=_C2489 ,C574_=_C2490 ,\nC574_=_C2491 ,C574_=_C2492 ,C574_=_C2494 ,C574_=_C2497 ,C574_=_C2498 ,C574_=_C2500 ,\nC574_=_C2501 ,C574_=_C2502 ,C595_=_C601 ,C595_=_C613 ,C595_=_C619 ,C595_=_C699 ,\nC595_=_C819 ,C595_=_C843 ,C595_=_C934 ,C595_=_C1010 ,C595_=_C1097 ,C595_=_C1101 ,\nC595_=_C1102 ,C595_=_C1103 ,C595_=_C1104 ,C595_=_C1106 ,C595_=_C1107 ,C595_=_C1108 ,\nC595_=_C1111 ,C595_=_C1113 ,C595_=_C1115 ,C595_=_C1116 ,C595_=_C1117 ,C601_=_C613 ,\nC601_=_C920 ,C601_=_C976 ,C601_=_C1020 ,C601_=_C1435 ,C601_=_C1653 ,C601_=_C1807 ,\nC601_=_C2243 ,C601_=_C2359 ,C601_=_C2713 ,C601_=_C2783 ,C601_=_C2839 ,C601_=_C2923 ,\nC601_=_C3047 ,C601_=_C3048 ,C601_=_C3049 ,C601_=_C3051 ,C601_=_C3052 ,C601_=_C3054 ,\nC601_=_C3056 ,C601_=_C3057 ,C613_=_C1137 ,C613_=_C1529 ,C613_=_C1662 ,C613_=_C1820 ,\nC613_=_C2850 ,C613_=_C3531 ,C613_=_C3546 ,C613_=_C3574 ,C613_=_C3839 ,C613_=_C3848 ,\nC613_=_C3891 ,C613_=_C3948 ,C613_=_C4081 ,C613_=_C4108 ,C619_=_C623 ,C619_=_C634 ,\nC619_=_C699 ,C619_=_C819 ,C619_=_C843 ,C619_=_C934 ,C619_=_C1010 ,C619_=_C1097 ,\nC619_=_C1101 ,C619_=_C1102 ,C619_=_C1103 ,C619_=_C1104 ,C619_=_C1106 ,C619_=_C1107 ,\nC619_=_C1108 ,C619_=_C1111 ,C619_=_C1113 ,C619_=_C1115 ,C619_=_C1116 ,C619_=_C1117 ,\nC623_=_C634 ,C623_=_C827 ,C623_=_C938 ,C623_=_C1539 ,C623_=_C1764 ,C623_=_C1862 ,\nC623_=_C2018 ,C623_=_C2447 ,C623_=_C2487 ,C623_=_C2488 ,C623_=_C2489 ,C623_=_C2490 ,\nC623_=_C2491 ,C623_=_C2492 ,C623_=_C2494 ,C623_=_C2497 ,C623_=_C2498 ,C623_=_C2500 ,\nC623_=_C2501 ,C623_=_C2502 ,C634_=_C1136 ,C634_=_C1262 ,C634_=_C1798 ,C634_=_C2608 ,\nC634_=_C3118 ,C634_=_C3163 ,C634_=_C3494 ,C634_=_C3590 ,C634_=_C3711 ,C634_=_C3794 ,\nC634_=_C4075 ,C634_=_C4076 ,C655_=_C806 ,C655_=_C1224 ,C655_=_C1315 ,C655_=_C1469 ,\nC655_=_C1654 ,C655_=_C1829 ,C655_=_C1846 ,C655_=_C1923 ,C655_=_C2023 ,C655_=_C2273 ,\nC655_=_C2944 ,C655_=_C2977 ,C655_=_C3099 ,C655_=_C3100 ,C655_=_C3102 ,C655_=_C3104 ,\nC655_=_C3105 ,C655_=_C3107 ,C672_=_C689 ,C672_=_C966 ,C672_=_C1014 ,C672_=_C1124 ,\nC672_=_C1427 ,C672_=_C1762 ,C672_=_C1876 ,C672_=_C2230 ,C672_=_C2315 ,C672_=_C2316 ,\nC672_=_C2318 ,C672_=_C2319 ,C672_=_C2320 ,C672_=_C2324 ,C672_=_C2325 ,C672_=_C2326 ,\nC672_=_C2327 ,C672_=_C2328 ,C672_=_C2332 ,C689_=_C907 ,C689_=_C1779 ,C689_=_C1896 ,\nC689_=_C2389 ,C689_=_C2623 ,C689_=_C3120 ,C689_=_C3495 ,C689_=_C3786 ,C689_=_C3860 ,\nC689_=_C3912 ,C689_=_C3935 ,C689_=_C3956 ,C689_=_C3968 ,C689_=_C3978 ,C689_=_C4050 ,\nC689_=_C4103 ,C689_=_C4104 ,C689_=_C4105 ,C689_=_C4106 ,C689_=_C4107 ,C699_=_C704 ,\nC699_=_C705 ,C699_=_C819 ,C699_=_C843 ,C699_=_C934 ,C699_=_C1010 ,C699_=_C1097 ,\nC699_=_C1101 ,C699_=_C1102 ,C699_=_C1103 ,C699_=_C1104 ,C699_=_C1106 ,C699_=_C1107 ,\nC699_=_C1108 ,C699_=_C1111 ,C699_=_C1113 ,C699_=_C1115 ,C699_=_C1116 ,C699_=_C1117 ,\nC704_=_C705 ,C704_=_C722 ,C704_=_C847 ,C704_=_C893 ,C704_=_C916 ,C704_=_C1309 ,\nC704_=_C1377 ,C704_=_C1937 ,C704_=_C1981 ,C704_=_C1983 ,C704_=_C1984 ,C704_=_C1985 ,\nC704_=_C1986 ,C704_=_C1987 ,C704_=_C1988 ,C704_=_C1990 ,C704_=_C1991 ,C704_=_C1992 ,\nC704_=_C1993 ,C704_=_C1995 ,C704_=_C1996 ,C704_=_C1997 ,C705_=_C802 ,C705_=_C895 ,\nC705_=_C937 ,C705_=_C1194 ,C705_=_C1311 ,C705_=_C1939 ,C705_=_C2171 ,C705_=_C2172 ,\nC705_=_C2174 ,C705_=_C2176 ,C705_=_C2178 ,C705_=_C2179 ,C705_=_C2182 ,C722_=_C732 ,\nC722_=_C738 ,C722_=_C740 ,C722_=_C847 ,C722_=_C893 ,C722_=_C916 ,C722_=_C1309 ,\nC722_=_C1377 ,C722_=_C1937 ,C722_=_C1981 ,C722_=_C1983 ,C722_=_C1984 ,C722_=_C1985 ,\nC722_=_C1986 ,C722_=_C1987 ,C722_=_C1988 ,C722_=_C1990 ,C722_=_C1991 ,C722_=_C1992 ,\nC722_=_C1993 ,C722_=_C1995 ,C722_=_C1996 ,C722_=_C1997 ,C732_=_C738 ,C732_=_C740 ,\nC732_=_C946 ,C732_=_C1153 ,C732_=_C1205 ,C732_=_C1927 ,C732_=_C2342 ,C732_=_C2548 ,\nC732_=_C2964 ,C732_=_C3007 ,C732_=_C3183 ,C732_=_C3306 ,C732_=_C3316 ,C732_=_C3577 ,\nC732_=_C3578 ,C732_=_C3579 ,C732_=_C3582 ,C738_=_C740 ,C738_=_C949 ,C738_=_C1210 ,\nC738_=_C1913 ,C738_=_C2201 ,C738_=_C2346 ,C738_=_C2439 ,C738_=_C2550 ,C738_=_C2754 ,\nC738_=_C2968 ,C738_=_C3013 ,C738_=_C3146 ,C738_=_C3259 ,C738_=_C3322 ,C738_=_C3742 ,\nC738_=_C3753 ,C738_=_C3963 ,C738_=_C3966 ,C740_=_C813 ,C740_=_C1212 ,C740_=_C2349 ,\nC740_=_C2776 ,C740_=_C2915 ,C740_=_C2935 ,C740_=_C2972 ,C740_=_C3015 ,C740_=_C3093 ,\nC740_=_C3226 ,C740_=_C3323 ,C740_=_C3376 ,C740_=_C3610 ,C740_=_C3746 ,C740_=_C3941 ,\nC740_=_C4019 ,C740_=_C4066 ,C740_=_C4067 ,C740_=_C4068 ,C770_=_C772 ,C770_=_C773 ,\nC770_=_C774 ,C770_=_C776 ,C770_=_C777 ,C770_=_C779 ,C770_=_C780 ,C770_=_C781 ,\nC770_=_C782 ,C770_=_C784 ,C770_=_C785</w:t>
      </w:r>
    </w:p>
    <w:p>
      <w:pPr>
        <w:pStyle w:val="PreformattedText"/>
        <w:bidi w:val="0"/>
        <w:spacing w:before="0" w:after="0"/>
        <w:jc w:val="left"/>
        <w:rPr/>
      </w:pPr>
      <w:r>
        <w:rPr/>
        <w:t xml:space="preserve"> </w:t>
      </w:r>
      <w:r>
        <w:rPr/>
        <w:t>,C770_=_C786 ,C770_=_C787 ,C770_=_C788 ,\nC770_=_C791 ,C770_=_C914 ,C770_=_C916 ,C770_=_C920 ,C770_=_C925 ,C770_=_C929 ,\nC772_=_C773 ,C772_=_C774 ,C772_=_C776 ,C772_=_C777 ,C772_=_C779 ,C772_=_C780 ,\nC772_=_C781 ,C772_=_C782 ,C772_=_C784 ,C772_=_C785 ,C772_=_C786 ,C772_=_C787 ,\nC772_=_C788 ,C772_=_C791 ,C773_=_C774 ,C773_=_C776 ,C773_=_C777 ,C773_=_C779 ,\nC773_=_C780 ,C773_=_C781 ,C773_=_C782 ,C773_=_C784 ,C773_=_C785 ,C773_=_C786 ,\nC773_=_C787 ,C773_=_C788 ,C773_=_C791 ,C773_=_C1709 ,C774_=_C776 ,C774_=_C777 ,\nC774_=_C779 ,C774_=_C780 ,C774_=_C781 ,C774_=_C782 ,C774_=_C784 ,C774_=_C785 ,\nC774_=_C786 ,C774_=_C787 ,C774_=_C788 ,C774_=_C791 ,C774_=_C1782 ,C774_=_C1795 ,\nC774_=_C1798 ,C776_=_C777 ,C776_=_C779 ,C776_=_C780 ,C776_=_C781 ,C776_=_C782 ,\nC776_=_C784 ,C776_=_C785 ,C776_=_C786 ,C776_=_C787 ,C776_=_C788 ,C776_=_C791 ,\nC777_=_C779 ,C777_=_C780 ,C777_=_C781 ,C777_=_C782 ,C777_=_C784 ,C777_=_C785 ,\nC777_=_C786 ,C777_=_C787 ,C777_=_C788 ,C777_=_C791 ,C777_=_C2884 ,C779_=_C780 ,\nC779_=_C781 ,C779_=_C782 ,C779_=_C784 ,C779_=_C785 ,C779_=_C786 ,C779_=_C787 ,\nC779_=_C788 ,C779_=_C791 ,C779_=_C1495 ,C779_=_C1983 ,C779_=_C3047 ,C779_=_C3201 ,\nC779_=_C3205 ,C780_=_C781 ,C780_=_C782 ,C780_=_C784 ,C780_=_C785 ,C780_=_C786 ,\nC780_=_C787 ,C780_=_C788 ,C780_=_C791 ,C780_=_C1499 ,C780_=_C1987 ,C780_=_C3048 ,\nC780_=_C3466 ,C780_=_C3470 ,C780_=_C3471 ,C781_=_C782 ,C781_=_C784 ,C781_=_C785 ,\nC781_=_C786 ,C781_=_C787 ,C781_=_C788 ,C781_=_C791 ,C781_=_C2096 ,C782_=_C784 ,\nC782_=_C785 ,C782_=_C786 ,C782_=_C787 ,C782_=_C788 ,C782_=_C791 ,C782_=_C1341 ,\nC782_=_C3590 ,C784_=_C785 ,C784_=_C786 ,C784_=_C787 ,C784_=_C788 ,C784_=_C791 ,\nC784_=_C2990 ,C785_=_C786 ,C785_=_C787 ,C785_=_C788 ,C785_=_C791 ,C785_=_C3711 ,\nC786_=_C787 ,C786_=_C788 ,C786_=_C791 ,C786_=_C2139 ,C787_=_C788 ,C787_=_C791 ,\nC788_=_C791 ,C788_=_C2509 ,C791_=_C1008 ,C791_=_C1506 ,C791_=_C1996 ,C791_=_C3057 ,\nC791_=_C3633 ,C791_=_C4008 ,C800_=_C801 ,C800_=_C802 ,C800_=_C805 ,C800_=_C806 ,\nC800_=_C809 ,C800_=_C813 ,C800_=_C815 ,C800_=_C826 ,C800_=_C936 ,C800_=_C1192 ,\nC800_=_C1405 ,C800_=_C2091 ,C800_=_C2092 ,C800_=_C2094 ,C800_=_C2096 ,C800_=_C2098 ,\nC800_=_C2099 ,C800_=_C2100 ,C800_=_C2101 ,C800_=_C2104 ,C800_=_C2106 ,C800_=_C2109 ,\nC801_=_C802 ,C801_=_C805 ,C801_=_C806 ,C801_=_C809 ,C801_=_C813 ,C801_=_C815 ,\nC801_=_C1034 ,C801_=_C1193 ,C801_=_C1352 ,C801_=_C1464 ,C801_=_C1709 ,C801_=_C1782 ,\nC801_=_C2129 ,C801_=_C2131 ,C801_=_C2132 ,C801_=_C2134 ,C801_=_C2135 ,C801_=_C2136 ,\nC801_=_C2138 ,C801_=_C2139 ,C801_=_C2140 ,C801_=_C2141 ,C801_=_C2142 ,C801_=_C2144 ,\nC801_=_C2145 ,C801_=_C2147 ,C801_=_C2149 ,C802_=_C805 ,C802_=_C806 ,C802_=_C809 ,\nC802_=_C813 ,C802_=_C815 ,C802_=_C895 ,C802_=_C937 ,C802_=_C1194 ,C802_=_C1311 ,\nC802_=_C1939 ,C802_=_C2171 ,C802_=_C2172 ,C802_=_C2174 ,C802_=_C2176 ,C802_=_C2178 ,\nC802_=_C2179 ,C802_=_C2182 ,C805_=_C806 ,C805_=_C809 ,C805_=_C813 ,C805_=_C815 ,\nC805_=_C1199 ,C805_=_C2242 ,C805_=_C2271 ,C805_=_C2374 ,C805_=_C2576 ,C805_=_C2747 ,\nC805_=_C2884 ,C805_=_C2943 ,C805_=_C2976 ,C805_=_C3020 ,C805_=_C3022 ,C805_=_C3023 ,\nC805_=_C3024 ,C805_=_C3025 ,C805_=_C3027 ,C805_=_C3028 ,C805_=_C3030 ,C806_=_C809 ,\nC806_=_C813 ,C806_=_C815 ,C806_=_C1224 ,C806_=_C1315 ,C806_=_C1469 ,C806_=_C1654 ,\nC806_=_C1829 ,C806_=_C1846 ,C806_=_C1923 ,C806_=_C2023 ,C806_=_C2273 ,C806_=_C2944 ,\nC806_=_C2977 ,C806_=_C3099 ,C806_=_C3100 ,C806_=_C3102 ,C806_=_C3104 ,C806_=_C3105 ,\nC806_=_C3107 ,C809_=_C813 ,C809_=_C815 ,C809_=_C1204 ,C809_=_C1227 ,C809_=_C1252 ,\nC809_=_C1319 ,C809_=_C1362 ,C809_=_C1473 ,C809_=_C1587 ,C809_=_C3172 ,C809_=_C3220 ,\nC809_=_C3403 ,C809_=_C3404 ,C809_=_C3405 ,C809_=_C3406 ,C809_=_C3408 ,C809_=_C3409 ,\nC809_=_C3410 ,C813_=_C815 ,C813_=_C1212 ,C813_=_C2349 ,C813_=_C2776 ,C813_=_C2915 ,\nC813_=_C2935 ,C813_=_C2972 ,C813_=_C3015 ,C813_=_C3093 ,C813_=_C3226 ,C813_=_C3323 ,\nC813_=_C3376 ,C813_=_C3610 ,C813_=_C3746 ,C813_=_C3941 ,C813_=_C4019 ,C813_=_C4066 ,\nC813_=_C4067 ,C813_=_C4068 ,C815_=_C1215 ,C815_=_C1485 ,C815_=_C1754 ,C815_=_C1858 ,\nC815_=_C2015 ,C815_=_C2742 ,C815_=_C2882 ,C815_=_C2955 ,C815_=_C3149 ,C815_=_C3164 ,\nC815_=_C3228 ,C815_=_C3485 ,C815_=_C3601 ,C815_=_C3612 ,C815_=_C3806 ,C815_=_C3911 ,\nC815_=_C3933 ,C815_=_C4042 ,C815_=_C4047 ,C815_=_C4063 ,C815_=_C4094 ,C819_=_C826 ,\nC819_=_C827 ,C819_=_C843 ,C819_=_C934 ,C819_=_C1010 ,C819_=_C1097 ,C819_=_C1101 ,\nC819_=_C1102 ,C819_=_C1103 ,C819_=_C1104 ,C819_=_C1106 ,C819_=_C1107 ,C819_=_C1108 ,\nC819_=_C1111 ,C819_=_C1113 ,C819_=_C1115 ,C819_=_C1116 ,C819_=_C1117 ,C826_=_C827 ,\nC826_=_C936 ,C826_=_C1192 ,C826_=_C1405 ,C826_=_C2091 ,C826_=_C2092 ,C826_=_C2094 ,\nC826_=_C2096 ,C826_=_C2098 ,C826_=_C2099 ,C826_=_C2100 ,C826_=_C2101 ,C826_=_C2104 ,\nC826_=_C2106 ,C826_=_C2109 ,C827_=_C938 ,C827_=_C1539 ,C827_=_C1764 ,C827_=_C1862 ,\nC827_=_C2018 ,C827_=_C2447 ,C827_=_C2487 ,C827_=_C2488 ,C827_=_C2489 ,C827_=_C2490 ,\nC827_=_C2491 ,C827_=_C2492 ,C827_=_C2494 ,C827_=_C2497 ,C827_=_C2498 ,C827_=_C2500 ,\nC827_=_C2501 ,C827_=_C2502 ,C843_=_C847 ,C843_=_C934 ,C843_=_C1010 ,C843_=_C1097 ,\nC843_=_C1101 ,C843_=_C1102 ,C843_=_C1103 ,C843_=_C1104 ,C843_=_C1106 ,C843_=_C1107 ,\nC843_=_C1108 ,C843_=_C1111 ,C843_=_C1113 ,C843_=_C1115 ,C843_=_C1116 ,C843_=_C1117 ,\nC847_=_C893 ,C847_=_C916 ,C847_=_C1309 ,C847_=_C1377 ,C847_=_C1937 ,C847_=_C1981 ,\nC847_=_C1983 ,C847_=_C1984 ,C847_=_C1985 ,C847_=_C1986 ,C847_=_C1987 ,C847_=_C1988 ,\nC847_=_C1990 ,C847_=_C1991 ,C847_=_C1992 ,C847_=_C1993 ,C847_=_C1995 ,C847_=_C1996 ,\nC847_=_C1997 ,C890_=_C893 ,C890_=_C895 ,C890_=_C907 ,C890_=_C1265 ,C890_=_C1266 ,\nC890_=_C1267 ,C890_=_C1268 ,C890_=_C1269 ,C890_=_C1270 ,C890_=_C1271 ,C890_=_C1272 ,\nC890_=_C1273 ,C890_=_C1274 ,C890_=_C1275 ,C890_=_C1276 ,C890_=_C1277 ,C890_=_C1278 ,\nC890_=_C1279 ,C890_=_C1280 ,C890_=_C1283 ,C890_=_C1284 ,C890_=_C1285 ,C890_=_C1286 ,\nC890_=_C1287 ,C890_=_C1288 ,C890_=_C1289 ,C893_=_C895 ,C893_=_C907 ,C893_=_C916 ,\nC893_=_C1309 ,C893_=_C1377 ,C893_=_C1937 ,C893_=_C1981 ,C893_=_C1983 ,C893_=_C1984 ,\nC893_=_C1985 ,C893_=_C1986 ,C893_=_C1987 ,C893_=_C1988 ,C893_=_C1990 ,C893_=_C1991 ,\nC893_=_C1992 ,C893_=_C1993 ,C893_=_C1995 ,C893_=_C1996 ,C893_=_C1997 ,C895_=_C907 ,\nC895_=_C937 ,C895_=_C1194 ,C895_=_C1311 ,C895_=_C1939 ,C895_=_C2171 ,C895_=_C2172 ,\nC895_=_C2174 ,C895_=_C2176 ,C895_=_C2178 ,C895_=_C2179 ,C895_=_C2182 ,C907_=_C1779 ,\nC907_=_C1896 ,C907_=_C2389 ,C907_=_C2623 ,C907_=_C3120 ,C907_=_C3495 ,C907_=_C3786 ,\nC907_=_C3860 ,C907_=_C3912 ,C907_=_C3935 ,C907_=_C3956 ,C907_=_C3968 ,C907_=_C3978 ,\nC907_=_C4050 ,C907_=_C4103 ,C907_=_C4104 ,C907_=_C4105 ,C907_=_C4106 ,C907_=_C4107 ,\nC914_=_C916 ,C914_=_C920 ,C914_=_C925 ,C914_=_C929 ,C914_=_C961 ,C914_=_C1220 ,\nC914_=_C1307 ,C914_=_C1461 ,C914_=_C1487 ,C914_=_C1488 ,C914_=_C1489 ,C914_=_C1491 ,\nC914_=_C1494 ,C914_=_C1495 ,C914_=_C1496 ,C914_=_C1498 ,C914_=_C1499 ,C914_=_C1502 ,\nC914_=_C1505 ,C914_=_C1506 ,C914_=_C1507 ,C916_=_C920 ,C916_=_C925 ,C916_=_C929 ,\nC916_=_C1309 ,C916_=_C1377 ,C916_=_C1937 ,C916_=_C1981 ,C916_=_C1983 ,C916_=_C1984 ,\nC916_=_C1985 ,C916_=_C1986 ,C916_=_C1987 ,C916_=_C1988 ,C916_=_C1990 ,C916_=_C1991 ,\nC916_=_C1992 ,C916_=_C1993 ,C916_=_C1995 ,C916_=_C1996 ,C916_=_C1997 ,C920_=_C925 ,\nC920_=_C929 ,C920_=_C976 ,C920_=_C1020 ,C920_=_C1435 ,C920_=_C1653 ,C920_=_C1807 ,\nC920_=_C2243 ,C920_=_C2359 ,C920_=_C2713 ,C920_=_C2783 ,C920_=_C2839 ,C920_=_C2923 ,\nC920_=_C3047 ,C920_=_C3048 ,C920_=_C3049 ,C920_=_C3051 ,C920_=_C3052 ,C920_=_C3054 ,\nC920_=_C3056 ,C920_=_C3057 ,C925_=_C929 ,C925_=_C1519 ,C925_=_C1743 ,C925_=_C1852 ,\nC925_=_C2732 ,C925_=_C2875 ,C925_=_C3142 ,C925_=_C3201 ,C925_=_C3466 ,C925_=_C3475 ,\nC925_=_C3520 ,C925_=_C3535 ,C925_=_C3565 ,C925_=_C3625 ,C925_=_C3626 ,C925_=_C3627 ,\nC925_=_C3628 ,C925_=_C3630 ,C925_=_C3633 ,C929_=_C1047 ,C929_=_C1371 ,C929_=_C1680 ,\nC929_=_C1795 ,C929_=_C2046 ,C929_=_C2535 ,C929_=_C2700 ,C929_=_C2803 ,C929_=_C3205 ,\nC929_=_C3236 ,C929_=_C3374 ,C929_=_C3470 ,C929_=_C3900 ,C929_=_C3988 ,C929_=_C4006 ,\nC929_=_C4007 ,C929_=_C4008 ,C929_=_C4009 ,C929_=_C4010 ,C932_=_C934 ,C932_=_C936 ,\nC932_=_C937 ,C932_=_C938 ,C932_=_C939 ,C932_=_C946 ,C932_=_C949 ,C932_=_C950 ,\nC932_=_C953 ,C932_=_C985 ,C932_=_C987 ,C932_=_C988 ,C932_=_C994 ,C932_=_C995 ,\nC932_=_C996 ,C932_=_C999 ,C932_=_C1000 ,C932_=_C1008 ,C932_=_C1009 ,C934_=_C936 ,\nC934_=_C937 ,C934_=_C938 ,C934_=_C939 ,C934_=_C946 ,C934_=_C949 ,C934_=_C950 ,\nC934_=_C953 ,C934_=_C1010 ,C934_=_C1097 ,C934_=_C1101 ,C934_=_C1102 ,C934_=_C1103 ,\nC934_=_C1104 ,C934_=_C1106 ,C934_=_C1107 ,C934_=_C1108 ,C934_=_C1111 ,C934_=_C1113 ,\nC934_=_C1115 ,C934_=_C1116 ,C934_=_C1117 ,C936_=_C937 ,C936_=_C938 ,C936_=_C939 ,\nC936_=_C946 ,C936_=_C949 ,C936_=_C950 ,C936_=_C953 ,C936_=_C1192 ,C936_=_C1405 ,\nC936_=_C2091 ,C936_=_C2092 ,C936_=_C2094 ,C936_=_C2096 ,C936_=_C2098 ,C936_=_C2099 ,\nC936_=_C2100 ,C936_=_C2101 ,C936_=_C2104 ,C936_=_C2106 ,C936_=_C2109 ,C937_=_C938 ,\nC937_=_C939 ,C937_=_C946 ,C937_=_C949 ,C937_=_C950 ,C937_=_C953 ,C937_=_C1194 ,\nC937_=_C1311 ,C937_=_C1939 ,C937_=_C2171 ,C937_=_C2172 ,C937_=_C2174 ,C937_=_C2176 ,\nC937_=_C2178 ,C937_=_C2179 ,C937_=_C2182 ,C938_=_C939 ,C938_=_C946 ,C938_=_C949 ,\nC938_=_C950 ,C938_=_C953 ,C938_=_C1539 ,C938_=_C1764 ,C938_=_C1862 ,C938_=_C2018 ,\nC938_=_C2447 ,C938_=_C2487 ,C938_=_C2488 ,C938_=_C2489 ,C938_=_C2490 ,C938_=_C2491 ,\nC938_=_C2492 ,C938_=_C2494 ,C938_=_C2497 ,C938_=_C2498 ,C938_=_C2500 ,C938_=_C2501 ,\nC938_=_C2502 ,C939_=_C946 ,C939_=_C949 ,C939_=_C950 ,C939_=_C953 ,C939_=_C1126 ,\nC939_=_C1561 ,C939_=_C2033 ,C939_=_C2071 ,C939_=_C2267 ,C939_=_C2503 ,C939_=_C2506 ,\nC939_=_C2507 ,C939_=_C2508 ,C939_=_C2509 ,C939_=_C2510 ,C939_=_C2511 ,C939_=_C2512 ,\nC939_=_C2513 ,C939_=_C2514 ,C939_=_C2516 ,C939_=_C2518 ,C939_=_C2519 ,C939_=_C2520 ,\nC946_=_C949 ,C946_=_C950 ,C946_=_C953 ,C946_=_C1153 ,C946_=_C1205 ,C946_=_C1927 ,\nC946_=_C2342 ,C946_=_C2548 ,C946_=_C2964 ,C946_=_C3007 ,C946_=_C3183 ,C946_=_C3306 ,\nC946_=_C3316 ,C946_=_C3577</w:t>
      </w:r>
    </w:p>
    <w:p>
      <w:pPr>
        <w:pStyle w:val="PreformattedText"/>
        <w:bidi w:val="0"/>
        <w:spacing w:before="0" w:after="0"/>
        <w:jc w:val="left"/>
        <w:rPr/>
      </w:pPr>
      <w:r>
        <w:rPr/>
        <w:t xml:space="preserve"> </w:t>
      </w:r>
      <w:r>
        <w:rPr/>
        <w:t>,C946_=_C3578 ,C946_=_C3579 ,C946_=_C3582 ,C949_=_C950 ,\nC949_=_C953 ,C949_=_C1210 ,C949_=_C1913 ,C949_=_C2201 ,C949_=_C2346 ,C949_=_C2439 ,\nC949_=_C2550 ,C949_=_C2754 ,C949_=_C2968 ,C949_=_C3013 ,C949_=_C3146 ,C949_=_C3259 ,\nC949_=_C3322 ,C949_=_C3742 ,C949_=_C3753 ,C949_=_C3963 ,C949_=_C3966 ,C950_=_C953 ,\nC950_=_C1235 ,C950_=_C1326 ,C950_=_C1369 ,C950_=_C1480 ,C950_=_C2221 ,C950_=_C2551 ,\nC950_=_C2912 ,C950_=_C3040 ,C950_=_C3134 ,C950_=_C3177 ,C950_=_C3188 ,C950_=_C3216 ,\nC950_=_C3361 ,C950_=_C3952 ,C950_=_C3973 ,C953_=_C1163 ,C953_=_C1936 ,C953_=_C2441 ,\nC953_=_C2552 ,C953_=_C2609 ,C953_=_C2666 ,C953_=_C2869 ,C953_=_C3193 ,C953_=_C3313 ,\nC953_=_C3448 ,C953_=_C3471 ,C953_=_C3674 ,C953_=_C3726 ,C953_=_C3805 ,C953_=_C3929 ,\nC953_=_C4062 ,C953_=_C4087 ,C959_=_C961 ,C959_=_C966 ,C959_=_C976 ,C959_=_C1072 ,\nC959_=_C1075 ,C959_=_C1076 ,C959_=_C1077 ,C959_=_C1078 ,C959_=_C1080 ,C959_=_C1082 ,\nC959_=_C1083 ,C959_=_C1088 ,C959_=_C1089 ,C959_=_C1090 ,C959_=_C1092 ,C959_=_C1093 ,\nC959_=_C1096 ,C961_=_C966 ,C961_=_C976 ,C961_=_C1220 ,C961_=_C1307 ,C961_=_C1461 ,\nC961_=_C1487 ,C961_=_C1488 ,C961_=_C1489 ,C961_=_C1491 ,C961_=_C1494 ,C961_=_C1495 ,\nC961_=_C1496 ,C961_=_C1498 ,C961_=_C1499 ,C961_=_C1502 ,C961_=_C1505 ,C961_=_C1506 ,\nC961_=_C1507 ,C966_=_C976 ,C966_=_C1014 ,C966_=_C1124 ,C966_=_C1427 ,C966_=_C1762 ,\nC966_=_C1876 ,C966_=_C2230 ,C966_=_C2315 ,C966_=_C2316 ,C966_=_C2318 ,C966_=_C2319 ,\nC966_=_C2320 ,C966_=_C2324 ,C966_=_C2325 ,C966_=_C2326 ,C966_=_C2327 ,C966_=_C2328 ,\nC966_=_C2332 ,C976_=_C1020 ,C976_=_C1435 ,C976_=_C1653 ,C976_=_C1807 ,C976_=_C2243 ,\nC976_=_C2359 ,C976_=_C2713 ,C976_=_C2783 ,C976_=_C2839 ,C976_=_C2923 ,C976_=_C3047 ,\nC976_=_C3048 ,C976_=_C3049 ,C976_=_C3051 ,C976_=_C3052 ,C976_=_C3054 ,C976_=_C3056 ,\nC976_=_C3057 ,C985_=_C987 ,C985_=_C988 ,C985_=_C994 ,C985_=_C995 ,C985_=_C996 ,\nC985_=_C999 ,C985_=_C1000 ,C985_=_C1008 ,C985_=_C1009 ,C985_=_C1072 ,C985_=_C1120 ,\nC985_=_C1124 ,C985_=_C1126 ,C985_=_C1129 ,C985_=_C1131 ,C985_=_C1136 ,C985_=_C1137 ,\nC987_=_C988 ,C987_=_C994 ,C987_=_C995 ,C987_=_C996 ,C987_=_C999 ,C987_=_C1000 ,\nC987_=_C1008 ,C987_=_C1009 ,C987_=_C1076 ,C987_=_C1328 ,C987_=_C1488 ,C987_=_C1680 ,\nC988_=_C994 ,C988_=_C995 ,C988_=_C996 ,C988_=_C999 ,C988_=_C1000 ,C988_=_C1008 ,\nC988_=_C1009 ,C988_=_C2033 ,C988_=_C2037 ,C988_=_C2046 ,C994_=_C995 ,C994_=_C996 ,\nC994_=_C999 ,C994_=_C1000 ,C994_=_C1008 ,C994_=_C1009 ,C994_=_C1101 ,C994_=_C2091 ,\nC994_=_C2171 ,C994_=_C2487 ,C994_=_C2548 ,C994_=_C2550 ,C994_=_C2551 ,C994_=_C2552 ,\nC995_=_C996 ,C995_=_C999 ,C995_=_C1000 ,C995_=_C1008 ,C995_=_C1009 ,C995_=_C2700 ,\nC996_=_C999 ,C996_=_C1000 ,C996_=_C1008 ,C996_=_C1009 ,C996_=_C2803 ,C999_=_C1000 ,\nC999_=_C1008 ,C999_=_C1009 ,C999_=_C3236 ,C1000_=_C1008 ,C1000_=_C1009 ,C1000_=_C3374 ,\nC1000_=_C3376 ,C1008_=_C1009 ,C1008_=_C1506 ,C1008_=_C1996 ,C1008_=_C3057 ,C1008_=_C3633 ,\nC1008_=_C4008 ,C1009_=_C3080 ,C1009_=_C4009 ,C1010_=_C1014 ,C1010_=_C1020 ,C1010_=_C1097 ,\nC1010_=_C1101 ,C1010_=_C1102 ,C1010_=_C1103 ,C1010_=_C1104 ,C1010_=_C1106 ,C1010_=_C1107 ,\nC1010_=_C1108 ,C1010_=_C1111 ,C1010_=_C1113 ,C1010_=_C1115 ,C1010_=_C1116 ,C1010_=_C1117 ,\nC1014_=_C1020 ,C1014_=_C1124 ,C1014_=_C1427 ,C1014_=_C1762 ,C1014_=_C1876 ,C1014_=_C2230 ,\nC1014_=_C2315 ,C1014_=_C2316 ,C1014_=_C2318 ,C1014_=_C2319 ,C1014_=_C2320 ,C1014_=_C2324 ,\nC1014_=_C2325 ,C1014_=_C2326 ,C1014_=_C2327 ,C1014_=_C2328 ,C1014_=_C2332 ,C1020_=_C1435 ,\nC1020_=_C1653 ,C1020_=_C1807 ,C1020_=_C2243 ,C1020_=_C2359 ,C1020_=_C2713 ,C1020_=_C2783 ,\nC1020_=_C2839 ,C1020_=_C2923 ,C1020_=_C3047 ,C1020_=_C3048 ,C1020_=_C3049 ,C1020_=_C3051 ,\nC1020_=_C3052 ,C1020_=_C3054 ,C1020_=_C3056 ,C1020_=_C3057 ,C1034_=_C1047 ,C1034_=_C1193 ,\nC1034_=_C1352 ,C1034_=_C1464 ,C1034_=_C1709 ,C1034_=_C1782 ,C1034_=_C2129 ,C1034_=_C2131 ,\nC1034_=_C2132 ,C1034_=_C2134 ,C1034_=_C2135 ,C1034_=_C2136 ,C1034_=_C2138 ,C1034_=_C2139 ,\nC1034_=_C2140 ,C1034_=_C2141 ,C1034_=_C2142 ,C1034_=_C2144 ,C1034_=_C2145 ,C1034_=_C2147 ,\nC1034_=_C2149 ,C1047_=_C1371 ,C1047_=_C1680 ,C1047_=_C1795 ,C1047_=_C2046 ,C1047_=_C2535 ,\nC1047_=_C2700 ,C1047_=_C2803 ,C1047_=_C3205 ,C1047_=_C3236 ,C1047_=_C3374 ,C1047_=_C3470 ,\nC1047_=_C3900 ,C1047_=_C3988 ,C1047_=_C4006 ,C1047_=_C4007 ,C1047_=_C4008 ,C1047_=_C4009 ,\nC1047_=_C4010 ,C1061_=_C1131 ,C1061_=_C1585 ,C1061_=_C2037 ,C1061_=_C2191 ,C1061_=_C2615 ,\nC1061_=_C2727 ,C1061_=_C3071 ,C1061_=_C3072 ,C1061_=_C3073 ,C1061_=_C3074 ,C1061_=_C3077 ,\nC1061_=_C3078 ,C1061_=_C3079 ,C1061_=_C3080 ,C1072_=_C1075 ,C1072_=_C1076 ,C1072_=_C1077 ,\nC1072_=_C1078 ,C1072_=_C1080 ,C1072_=_C1082 ,C1072_=_C1083 ,C1072_=_C1088 ,C1072_=_C1089 ,\nC1072_=_C1090 ,C1072_=_C1092 ,C1072_=_C1093 ,C1072_=_C1096 ,C1072_=_C1120 ,C1072_=_C1124 ,\nC1072_=_C1126 ,C1072_=_C1129 ,C1072_=_C1131 ,C1072_=_C1136 ,C1072_=_C1137 ,C1075_=_C1076 ,\nC1075_=_C1077 ,C1075_=_C1078 ,C1075_=_C1080 ,C1075_=_C1082 ,C1075_=_C1083 ,C1075_=_C1088 ,\nC1075_=_C1089 ,C1075_=_C1090 ,C1075_=_C1092 ,C1075_=_C1093 ,C1075_=_C1096 ,C1075_=_C1266 ,\nC1075_=_C1487 ,C1076_=_C1077 ,C1076_=_C1078 ,C1076_=_C1080 ,C1076_=_C1082 ,C1076_=_C1083 ,\nC1076_=_C1088 ,C1076_=_C1089 ,C1076_=_C1090 ,C1076_=_C1092 ,C1076_=_C1093 ,C1076_=_C1096 ,\nC1076_=_C1328 ,C1076_=_C1488 ,C1076_=_C1680 ,C1077_=_C1078 ,C1077_=_C1080 ,C1077_=_C1082 ,\nC1077_=_C1083 ,C1077_=_C1088 ,C1077_=_C1089 ,C1077_=_C1090 ,C1077_=_C1092 ,C1077_=_C1093 ,\nC1077_=_C1096 ,C1077_=_C1489 ,C1077_=_C1829 ,C1078_=_C1080 ,C1078_=_C1082 ,C1078_=_C1083 ,\nC1078_=_C1088 ,C1078_=_C1089 ,C1078_=_C1090 ,C1078_=_C1092 ,C1078_=_C1093 ,C1078_=_C1096 ,\nC1078_=_C1330 ,C1078_=_C2267 ,C1078_=_C2271 ,C1078_=_C2273 ,C1078_=_C2280 ,C1080_=_C1082 ,\nC1080_=_C1083 ,C1080_=_C1088 ,C1080_=_C1089 ,C1080_=_C1090 ,C1080_=_C1092 ,C1080_=_C1093 ,\nC1080_=_C1096 ,C1080_=_C1491 ,C1082_=_C1083 ,C1082_=_C1088 ,C1082_=_C1089 ,C1082_=_C1090 ,\nC1082_=_C1092 ,C1082_=_C1093 ,C1082_=_C1096 ,C1082_=_C1333 ,C1082_=_C2943 ,C1082_=_C2944 ,\nC1082_=_C2949 ,C1082_=_C2955 ,C1083_=_C1088 ,C1083_=_C1089 ,C1083_=_C1090 ,C1083_=_C1092 ,\nC1083_=_C1093 ,C1083_=_C1096 ,C1083_=_C1334 ,C1083_=_C2975 ,C1083_=_C2976 ,C1083_=_C2977 ,\nC1083_=_C2980 ,C1088_=_C1089 ,C1088_=_C1090 ,C1088_=_C1092 ,C1088_=_C1093 ,C1088_=_C1096 ,\nC1088_=_C1496 ,C1089_=_C1090 ,C1089_=_C1092 ,C1089_=_C1093 ,C1089_=_C1096 ,C1089_=_C1498 ,\nC1089_=_C1985 ,C1090_=_C1092 ,C1090_=_C1093 ,C1090_=_C1096 ,C1090_=_C1342 ,C1090_=_C3025 ,\nC1090_=_C3102 ,C1090_=_C3680 ,C1092_=_C1093 ,C1092_=_C1096 ,C1092_=_C1345 ,C1092_=_C3027 ,\nC1092_=_C3104 ,C1092_=_C3775 ,C1093_=_C1096 ,C1093_=_C1505 ,C1093_=_C3963 ,C1096_=_C1507 ,\nC1096_=_C4087 ,C1097_=_C1101 ,C1097_=_C1102 ,C1097_=_C1103 ,C1097_=_C1104 ,C1097_=_C1106 ,\nC1097_=_C1107 ,C1097_=_C1108 ,C1097_=_C1111 ,C1097_=_C1113 ,C1097_=_C1115 ,C1097_=_C1116 ,\nC1097_=_C1117 ,C1101_=_C1102 ,C1101_=_C1103 ,C1101_=_C1104 ,C1101_=_C1106 ,C1101_=_C1107 ,\nC1101_=_C1108 ,C1101_=_C1111 ,C1101_=_C1113 ,C1101_=_C1115 ,C1101_=_C1116 ,C1101_=_C1117 ,\nC1101_=_C2091 ,C1101_=_C2171 ,C1101_=_C2487 ,C1101_=_C2548 ,C1101_=_C2550 ,C1101_=_C2551 ,\nC1101_=_C2552 ,C1102_=_C1103 ,C1102_=_C1104 ,C1102_=_C1106 ,C1102_=_C1107 ,C1102_=_C1108 ,\nC1102_=_C1111 ,C1102_=_C1113 ,C1102_=_C1115 ,C1102_=_C1116 ,C1102_=_C1117 ,C1102_=_C2615 ,\nC1102_=_C2623 ,C1103_=_C1104 ,C1103_=_C1106 ,C1103_=_C1107 ,C1103_=_C1108 ,C1103_=_C1111 ,\nC1103_=_C1113 ,C1103_=_C1115 ,C1103_=_C1116 ,C1103_=_C1117 ,C1103_=_C3118 ,C1103_=_C3120 ,\nC1104_=_C1106 ,C1104_=_C1107 ,C1104_=_C1108 ,C1104_=_C1111 ,C1104_=_C1113 ,C1104_=_C1115 ,\nC1104_=_C1116 ,C1104_=_C1117 ,C1104_=_C3494 ,C1104_=_C3495 ,C1106_=_C1107 ,C1106_=_C1108 ,\nC1106_=_C1111 ,C1106_=_C1113 ,C1106_=_C1115 ,C1106_=_C1116 ,C1106_=_C1117 ,C1106_=_C1346 ,\nC1106_=_C3911 ,C1106_=_C3912 ,C1107_=_C1108 ,C1107_=_C1111 ,C1107_=_C1113 ,C1107_=_C1115 ,\nC1107_=_C1116 ,C1107_=_C1117 ,C1107_=_C3052 ,C1107_=_C3948 ,C1108_=_C1111 ,C1108_=_C1113 ,\nC1108_=_C1115 ,C1108_=_C1116 ,C1108_=_C1117 ,C1108_=_C1502 ,C1108_=_C2510 ,C1108_=_C3105 ,\nC1108_=_C3409 ,C1108_=_C3777 ,C1108_=_C3952 ,C1108_=_C3956 ,C1111_=_C1113 ,C1111_=_C1115 ,\nC1111_=_C1116 ,C1111_=_C1117 ,C1111_=_C4050 ,C1113_=_C1115 ,C1113_=_C1116 ,C1113_=_C1117 ,\nC1115_=_C1116 ,C1115_=_C1117 ,C1115_=_C3079 ,C1115_=_C4104 ,C1116_=_C1117 ,C1116_=_C4106 ,\nC1117_=_C1997 ,C1117_=_C3973 ,C1117_=_C4107 ,C1120_=_C1124 ,C1120_=_C1126 ,C1120_=_C1129 ,\nC1120_=_C1131 ,C1120_=_C1136 ,C1120_=_C1137 ,C1120_=_C1167 ,C1120_=_C1328 ,C1120_=_C1329 ,\nC1120_=_C1330 ,C1120_=_C1333 ,C1120_=_C1334 ,C1120_=_C1339 ,C1120_=_C1340 ,C1120_=_C1341 ,\nC1120_=_C1342 ,C1120_=_C1344 ,C1120_=_C1345 ,C1120_=_C1346 ,C1120_=_C1347 ,C1124_=_C1126 ,\nC1124_=_C1129 ,C1124_=_C1131 ,C1124_=_C1136 ,C1124_=_C1137 ,C1124_=_C1427 ,C1124_=_C1762 ,\nC1124_=_C1876 ,C1124_=_C2230 ,C1124_=_C2315 ,C1124_=_C2316 ,C1124_=_C2318 ,C1124_=_C2319 ,\nC1124_=_C2320 ,C1124_=_C2324 ,C1124_=_C2325 ,C1124_=_C2326 ,C1124_=_C2327 ,C1124_=_C2328 ,\nC1124_=_C2332 ,C1126_=_C1129 ,C1126_=_C1131 ,C1126_=_C1136 ,C1126_=_C1137 ,C1126_=_C1561 ,\nC1126_=_C2033 ,C1126_=_C2071 ,C1126_=_C2267 ,C1126_=_C2503 ,C1126_=_C2506 ,C1126_=_C2507 ,\nC1126_=_C2508 ,C1126_=_C2509 ,C1126_=_C2510 ,C1126_=_C2511 ,C1126_=_C2512 ,C1126_=_C2513 ,\nC1126_=_C2514 ,C1126_=_C2516 ,C1126_=_C2518 ,C1126_=_C2519 ,C1126_=_C2520 ,C1129_=_C1131 ,\nC1129_=_C1136 ,C1129_=_C1137 ,C1129_=_C1885 ,C1129_=_C2357 ,C1129_=_C2429 ,C1129_=_C2471 ,\nC1129_=_C2575 ,C1129_=_C2712 ,C1129_=_C2975 ,C1129_=_C2988 ,C1129_=_C2990 ,C1129_=_C2991 ,\nC1129_=_C2992 ,C1129_=_C2993 ,C1129_=_C2994 ,C1129_=_C2995 ,C1129_=_C2997 ,C1129_=_C2999 ,\nC1129_=_C3000 ,C1129_=_C3001 ,C1131_=_C1136 ,C1131_=_C1137 ,C1131_=_C1585 ,C1131_=_C2037 ,\nC1131_=_C2191 ,C1131_=_C2615 ,C1131_=_C2727 ,C1131_=_C3071 ,C1131_=_C3072 ,C1131_=_C3073 ,\nC1131_=_C3074 ,C1131_=_C3077 ,C1131_=_C3078 ,C1131_=_C3079 ,C1131_=_C3080 ,C1136_=_C1137 ,\nC1136_=_C1262 ,C1136_=_C1798 ,C1136_=_C2608 ,C1136_=_C3118 ,C1136_=_C3163 ,C1136_=_C3494 ,\nC1136_=_C3590 ,C1136_=_C3711 ,C1136_=_C3794</w:t>
      </w:r>
    </w:p>
    <w:p>
      <w:pPr>
        <w:pStyle w:val="PreformattedText"/>
        <w:bidi w:val="0"/>
        <w:spacing w:before="0" w:after="0"/>
        <w:jc w:val="left"/>
        <w:rPr/>
      </w:pPr>
      <w:r>
        <w:rPr/>
        <w:t xml:space="preserve"> </w:t>
      </w:r>
      <w:r>
        <w:rPr/>
        <w:t>,C1136_=_C4075 ,C1136_=_C4076 ,C1137_=_C1529 ,\nC1137_=_C1662 ,C1137_=_C1820 ,C1137_=_C2850 ,C1137_=_C3531 ,C1137_=_C3546 ,C1137_=_C3574 ,\nC1137_=_C3839 ,C1137_=_C3848 ,C1137_=_C3891 ,C1137_=_C3948 ,C1137_=_C4081 ,C1137_=_C4108 ,\nC1153_=_C1163 ,C1153_=_C1205 ,C1153_=_C1927 ,C1153_=_C2342 ,C1153_=_C2548 ,C1153_=_C2964 ,\nC1153_=_C3007 ,C1153_=_C3183 ,C1153_=_C3306 ,C1153_=_C3316 ,C1153_=_C3577 ,C1153_=_C3578 ,\nC1153_=_C3579 ,C1153_=_C3582 ,C1163_=_C1936 ,C1163_=_C2441 ,C1163_=_C2552 ,C1163_=_C2609 ,\nC1163_=_C2666 ,C1163_=_C2869 ,C1163_=_C3193 ,C1163_=_C3313 ,C1163_=_C3448 ,C1163_=_C3471 ,\nC1163_=_C3674 ,C1163_=_C3726 ,C1163_=_C3805 ,C1163_=_C3929 ,C1163_=_C4062 ,C1163_=_C4087 ,\nC1167_=_C1328 ,C1167_=_C1329 ,C1167_=_C1330 ,C1167_=_C1333 ,C1167_=_C1334 ,C1167_=_C1339 ,\nC1167_=_C1340 ,C1167_=_C1341 ,C1167_=_C1342 ,C1167_=_C1344 ,C1167_=_C1345 ,C1167_=_C1346 ,\nC1167_=_C1347 ,C1192_=_C1193 ,C1192_=_C1194 ,C1192_=_C1199 ,C1192_=_C1204 ,C1192_=_C1205 ,\nC1192_=_C1210 ,C1192_=_C1212 ,C1192_=_C1215 ,C1192_=_C1405 ,C1192_=_C2091 ,C1192_=_C2092 ,\nC1192_=_C2094 ,C1192_=_C2096 ,C1192_=_C2098 ,C1192_=_C2099 ,C1192_=_C2100 ,C1192_=_C2101 ,\nC1192_=_C2104 ,C1192_=_C2106 ,C1192_=_C2109 ,C1193_=_C1194 ,C1193_=_C1199 ,C1193_=_C1204 ,\nC1193_=_C1205 ,C1193_=_C1210 ,C1193_=_C1212 ,C1193_=_C1215 ,C1193_=_C1352 ,C1193_=_C1464 ,\nC1193_=_C1709 ,C1193_=_C1782 ,C1193_=_C2129 ,C1193_=_C2131 ,C1193_=_C2132 ,C1193_=_C2134 ,\nC1193_=_C2135 ,C1193_=_C2136 ,C1193_=_C2138 ,C1193_=_C2139 ,C1193_=_C2140 ,C1193_=_C2141 ,\nC1193_=_C2142 ,C1193_=_C2144 ,C1193_=_C2145 ,C1193_=_C2147 ,C1193_=_C2149 ,C1194_=_C1199 ,\nC1194_=_C1204 ,C1194_=_C1205 ,C1194_=_C1210 ,C1194_=_C1212 ,C1194_=_C1215 ,C1194_=_C1311 ,\nC1194_=_C1939 ,C1194_=_C2171 ,C1194_=_C2172 ,C1194_=_C2174 ,C1194_=_C2176 ,C1194_=_C2178 ,\nC1194_=_C2179 ,C1194_=_C2182 ,C1199_=_C1204 ,C1199_=_C1205 ,C1199_=_C1210 ,C1199_=_C1212 ,\nC1199_=_C1215 ,C1199_=_C2242 ,C1199_=_C2271 ,C1199_=_C2374 ,C1199_=_C2576 ,C1199_=_C2747 ,\nC1199_=_C2884 ,C1199_=_C2943 ,C1199_=_C2976 ,C1199_=_C3020 ,C1199_=_C3022 ,C1199_=_C3023 ,\nC1199_=_C3024 ,C1199_=_C3025 ,C1199_=_C3027 ,C1199_=_C3028 ,C1199_=_C3030 ,C1204_=_C1205 ,\nC1204_=_C1210 ,C1204_=_C1212 ,C1204_=_C1215 ,C1204_=_C1227 ,C1204_=_C1252 ,C1204_=_C1319 ,\nC1204_=_C1362 ,C1204_=_C1473 ,C1204_=_C1587 ,C1204_=_C3172 ,C1204_=_C3220 ,C1204_=_C3403 ,\nC1204_=_C3404 ,C1204_=_C3405 ,C1204_=_C3406 ,C1204_=_C3408 ,C1204_=_C3409 ,C1204_=_C3410 ,\nC1205_=_C1210 ,C1205_=_C1212 ,C1205_=_C1215 ,C1205_=_C1927 ,C1205_=_C2342 ,C1205_=_C2548 ,\nC1205_=_C2964 ,C1205_=_C3007 ,C1205_=_C3183 ,C1205_=_C3306 ,C1205_=_C3316 ,C1205_=_C3577 ,\nC1205_=_C3578 ,C1205_=_C3579 ,C1205_=_C3582 ,C1210_=_C1212 ,C1210_=_C1215 ,C1210_=_C1913 ,\nC1210_=_C2201 ,C1210_=_C2346 ,C1210_=_C2439 ,C1210_=_C2550 ,C1210_=_C2754 ,C1210_=_C2968 ,\nC1210_=_C3013 ,C1210_=_C3146 ,C1210_=_C3259 ,C1210_=_C3322 ,C1210_=_C3742 ,C1210_=_C3753 ,\nC1210_=_C3963 ,C1210_=_C3966 ,C1212_=_C1215 ,C1212_=_C2349 ,C1212_=_C2776 ,C1212_=_C2915 ,\nC1212_=_C2935 ,C1212_=_C2972 ,C1212_=_C3015 ,C1212_=_C3093 ,C1212_=_C3226 ,C1212_=_C3323 ,\nC1212_=_C3376 ,C1212_=_C3610 ,C1212_=_C3746 ,C1212_=_C3941 ,C1212_=_C4019 ,C1212_=_C4066 ,\nC1212_=_C4067 ,C1212_=_C4068 ,C1215_=_C1485 ,C1215_=_C1754 ,C1215_=_C1858 ,C1215_=_C2015 ,\nC1215_=_C2742 ,C1215_=_C2882 ,C1215_=_C2955 ,C1215_=_C3149 ,C1215_=_C3164 ,C1215_=_C3228 ,\nC1215_=_C3485 ,C1215_=_C3601 ,C1215_=_C3612 ,C1215_=_C3806 ,C1215_=_C3911 ,C1215_=_C3933 ,\nC1215_=_C4042 ,C1215_=_C4047 ,C1215_=_C4063 ,C1215_=_C4094 ,C1220_=_C1224 ,C1220_=_C1227 ,\nC1220_=_C1230 ,C1220_=_C1235 ,C1220_=_C1307 ,C1220_=_C1461 ,C1220_=_C1487 ,C1220_=_C1488 ,\nC1220_=_C1489 ,C1220_=_C1491 ,C1220_=_C1494 ,C1220_=_C1495 ,C1220_=_C1496 ,C1220_=_C1498 ,\nC1220_=_C1499 ,C1220_=_C1502 ,C1220_=_C1505 ,C1220_=_C1506 ,C1220_=_C1507 ,C1224_=_C1227 ,\nC1224_=_C1230 ,C1224_=_C1235 ,C1224_=_C1315 ,C1224_=_C1469 ,C1224_=_C1654 ,C1224_=_C1829 ,\nC1224_=_C1846 ,C1224_=_C1923 ,C1224_=_C2023 ,C1224_=_C2273 ,C1224_=_C2944 ,C1224_=_C2977 ,\nC1224_=_C3099 ,C1224_=_C3100 ,C1224_=_C3102 ,C1224_=_C3104 ,C1224_=_C3105 ,C1224_=_C3107 ,\nC1227_=_C1230 ,C1227_=_C1235 ,C1227_=_C1252 ,C1227_=_C1319 ,C1227_=_C1362 ,C1227_=_C1473 ,\nC1227_=_C1587 ,C1227_=_C3172 ,C1227_=_C3220 ,C1227_=_C3403 ,C1227_=_C3404 ,C1227_=_C3405 ,\nC1227_=_C3406 ,C1227_=_C3408 ,C1227_=_C3409 ,C1227_=_C3410 ,C1230_=_C1235 ,C1230_=_C1322 ,\nC1230_=_C1476 ,C1230_=_C1522 ,C1230_=_C2280 ,C1230_=_C2949 ,C1230_=_C2980 ,C1230_=_C3174 ,\nC1230_=_C3524 ,C1230_=_C3536 ,C1230_=_C3567 ,C1230_=_C3680 ,C1230_=_C3774 ,C1230_=_C3775 ,\nC1230_=_C3776 ,C1230_=_C3777 ,C1230_=_C3779 ,C1235_=_C1326 ,C1235_=_C1369 ,C1235_=_C1480 ,\nC1235_=_C2221 ,C1235_=_C2551 ,C1235_=_C2912 ,C1235_=_C3040 ,C1235_=_C3134 ,C1235_=_C3177 ,\nC1235_=_C3188 ,C1235_=_C3216 ,C1235_=_C3361 ,C1235_=_C3952 ,C1235_=_C3973 ,C1252_=_C1262 ,\nC1252_=_C1319 ,C1252_=_C1362 ,C1252_=_C1473 ,C1252_=_C1587 ,C1252_=_C3172 ,C1252_=_C3220 ,\nC1252_=_C3403 ,C1252_=_C3404 ,C1252_=_C3405 ,C1252_=_C3406 ,C1252_=_C3408 ,C1252_=_C3409 ,\nC1252_=_C3410 ,C1262_=_C1798 ,C1262_=_C2608 ,C1262_=_C3118 ,C1262_=_C3163 ,C1262_=_C3494 ,\nC1262_=_C3590 ,C1262_=_C3711 ,C1262_=_C3794 ,C1262_=_C4075 ,C1262_=_C4076 ,C1265_=_C1266 ,\nC1265_=_C1267 ,C1265_=_C1268 ,C1265_=_C1269 ,C1265_=_C1270 ,C1265_=_C1271 ,C1265_=_C1272 ,\nC1265_=_C1273 ,C1265_=_C1274 ,C1265_=_C1275 ,C1265_=_C1276 ,C1265_=_C1277 ,C1265_=_C1278 ,\nC1265_=_C1279 ,C1265_=_C1280 ,C1265_=_C1283 ,C1265_=_C1284 ,C1265_=_C1285 ,C1265_=_C1286 ,\nC1265_=_C1287 ,C1265_=_C1288 ,C1265_=_C1289 ,C1265_=_C1519 ,C1265_=_C1522 ,C1265_=_C1529 ,\nC1266_=_C1267 ,C1266_=_C1268 ,C1266_=_C1269 ,C1266_=_C1270 ,C1266_=_C1271 ,C1266_=_C1272 ,\nC1266_=_C1273 ,C1266_=_C1274 ,C1266_=_C1275 ,C1266_=_C1276 ,C1266_=_C1277 ,C1266_=_C1278 ,\nC1266_=_C1279 ,C1266_=_C1280 ,C1266_=_C1283 ,C1266_=_C1284 ,C1266_=_C1285 ,C1266_=_C1286 ,\nC1266_=_C1287 ,C1266_=_C1288 ,C1266_=_C1289 ,C1266_=_C1487 ,C1267_=_C1268 ,C1267_=_C1269 ,\nC1267_=_C1270 ,C1267_=_C1271 ,C1267_=_C1272 ,C1267_=_C1273 ,C1267_=_C1274 ,C1267_=_C1275 ,\nC1267_=_C1276 ,C1267_=_C1277 ,C1267_=_C1278 ,C1267_=_C1279 ,C1267_=_C1280 ,C1267_=_C1283 ,\nC1267_=_C1284 ,C1267_=_C1285 ,C1267_=_C1286 ,C1267_=_C1287 ,C1267_=_C1288 ,C1267_=_C1289 ,\nC1267_=_C1876 ,C1267_=_C1885 ,C1267_=_C1896 ,C1268_=_C1269 ,C1268_=_C1270 ,C1268_=_C1271 ,\nC1268_=_C1272 ,C1268_=_C1273 ,C1268_=_C1274 ,C1268_=_C1275 ,C1268_=_C1276 ,C1268_=_C1277 ,\nC1268_=_C1278 ,C1268_=_C1279 ,C1268_=_C1280 ,C1268_=_C1283 ,C1268_=_C1284 ,C1268_=_C1285 ,\nC1268_=_C1286 ,C1268_=_C1287 ,C1268_=_C1288 ,C1268_=_C1289 ,C1268_=_C2015 ,C1269_=_C1270 ,\nC1269_=_C1271 ,C1269_=_C1272 ,C1269_=_C1273 ,C1269_=_C1274 ,C1269_=_C1275 ,C1269_=_C1276 ,\nC1269_=_C1277 ,C1269_=_C1278 ,C1269_=_C1279 ,C1269_=_C1280 ,C1269_=_C1283 ,C1269_=_C1284 ,\nC1269_=_C1285 ,C1269_=_C1286 ,C1269_=_C1287 ,C1269_=_C1288 ,C1269_=_C1289 ,C1269_=_C2575 ,\nC1269_=_C2576 ,C1270_=_C1271 ,C1270_=_C1272 ,C1270_=_C1273 ,C1270_=_C1274 ,C1270_=_C1275 ,\nC1270_=_C1276 ,C1270_=_C1277 ,C1270_=_C1278 ,C1270_=_C1279 ,C1270_=_C1280 ,C1270_=_C1283 ,\nC1270_=_C1284 ,C1270_=_C1285 ,C1270_=_C1286 ,C1270_=_C1287 ,C1270_=_C1288 ,C1270_=_C1289 ,\nC1270_=_C2319 ,C1270_=_C2783 ,C1271_=_C1272 ,C1271_=_C1273 ,C1271_=_C1274 ,C1271_=_C1275 ,\nC1271_=_C1276 ,C1271_=_C1277 ,C1271_=_C1278 ,C1271_=_C1279 ,C1271_=_C1280 ,C1271_=_C1283 ,\nC1271_=_C1284 ,C1271_=_C1285 ,C1271_=_C1286 ,C1271_=_C1287 ,C1271_=_C1288 ,C1271_=_C1289 ,\nC1272_=_C1273 ,C1272_=_C1274 ,C1272_=_C1275 ,C1272_=_C1276 ,C1272_=_C1277 ,C1272_=_C1278 ,\nC1272_=_C1279 ,C1272_=_C1280 ,C1272_=_C1283 ,C1272_=_C1284 ,C1272_=_C1285 ,C1272_=_C1286 ,\nC1272_=_C1287 ,C1272_=_C1288 ,C1272_=_C1289 ,C1272_=_C2839 ,C1272_=_C2850 ,C1273_=_C1274 ,\nC1273_=_C1275 ,C1273_=_C1276 ,C1273_=_C1277 ,C1273_=_C1278 ,C1273_=_C1279 ,C1273_=_C1280 ,\nC1273_=_C1283 ,C1273_=_C1284 ,C1273_=_C1285 ,C1273_=_C1286 ,C1273_=_C1287 ,C1273_=_C1288 ,\nC1273_=_C1289 ,C1273_=_C2869 ,C1274_=_C1275 ,C1274_=_C1276 ,C1274_=_C1277 ,C1274_=_C1278 ,\nC1274_=_C1279 ,C1274_=_C1280 ,C1274_=_C1283 ,C1274_=_C1284 ,C1274_=_C1285 ,C1274_=_C1286 ,\nC1274_=_C1287 ,C1274_=_C1288 ,C1274_=_C1289 ,C1274_=_C1339 ,C1274_=_C3216 ,C1275_=_C1276 ,\nC1275_=_C1277 ,C1275_=_C1278 ,C1275_=_C1279 ,C1275_=_C1280 ,C1275_=_C1283 ,C1275_=_C1284 ,\nC1275_=_C1285 ,C1275_=_C1286 ,C1275_=_C1287 ,C1275_=_C1288 ,C1275_=_C1289 ,C1276_=_C1277 ,\nC1276_=_C1278 ,C1276_=_C1279 ,C1276_=_C1280 ,C1276_=_C1283 ,C1276_=_C1284 ,C1276_=_C1285 ,\nC1276_=_C1286 ,C1276_=_C1287 ,C1276_=_C1288 ,C1276_=_C1289 ,C1277_=_C1278 ,C1277_=_C1279 ,\nC1277_=_C1280 ,C1277_=_C1283 ,C1277_=_C1284 ,C1277_=_C1285 ,C1277_=_C1286 ,C1277_=_C1287 ,\nC1277_=_C1288 ,C1277_=_C1289 ,C1278_=_C1279 ,C1278_=_C1280 ,C1278_=_C1283 ,C1278_=_C1284 ,\nC1278_=_C1285 ,C1278_=_C1286 ,C1278_=_C1287 ,C1278_=_C1288 ,C1278_=_C1289 ,C1278_=_C3520 ,\nC1278_=_C3524 ,C1278_=_C3531 ,C1279_=_C1280 ,C1279_=_C1283 ,C1279_=_C1284 ,C1279_=_C1285 ,\nC1279_=_C1286 ,C1279_=_C1287 ,C1279_=_C1288 ,C1279_=_C1289 ,C1279_=_C2507 ,C1279_=_C3535 ,\nC1279_=_C3536 ,C1279_=_C3546 ,C1280_=_C1283 ,C1280_=_C1284 ,C1280_=_C1285 ,C1280_=_C1286 ,\nC1280_=_C1287 ,C1280_=_C1288 ,C1280_=_C1289 ,C1280_=_C3049 ,C1280_=_C3565 ,C1280_=_C3567 ,\nC1280_=_C3574 ,C1283_=_C1284 ,C1283_=_C1285 ,C1283_=_C1286 ,C1283_=_C1287 ,C1283_=_C1288 ,\nC1283_=_C1289 ,C1283_=_C3794 ,C1284_=_C1285 ,C1284_=_C1286 ,C1284_=_C1287 ,C1284_=_C1288 ,\nC1284_=_C1289 ,C1284_=_C2494 ,C1284_=_C3626 ,C1284_=_C3774 ,C1284_=_C3848 ,C1285_=_C1286 ,\nC1285_=_C1287 ,C1285_=_C1288 ,C1285_=_C1289 ,C1285_=_C3627 ,C1285_=_C3776 ,C1285_=_C3891 ,\nC1286_=_C1287 ,C1286_=_C1288 ,C1286_=_C1289 ,C1286_=_C3073 ,C1287_=_C1288 ,C1287_=_C1289 ,\nC1287_=_C4019 ,C1288_=_C1289 ,C1288_=_C2512 ,C1289_=_C3630 ,C1289_=_C3779 ,C1289_=_C4081 ,\nC1307_=_C1309 ,C1307_=_C1311 ,C1307_=_C1315 ,C1307_=_C1319 ,C1307_=_C1322 ,C1307_=_C1326 ,\nC1307_=_C1461 ,C1307_=_C1487 ,C1307_=_C1488 ,C1307_=_C1489 ,C1307_=_C1491 ,C1307_=_C1494 ,\nC1307_=_C1495</w:t>
      </w:r>
    </w:p>
    <w:p>
      <w:pPr>
        <w:pStyle w:val="PreformattedText"/>
        <w:bidi w:val="0"/>
        <w:spacing w:before="0" w:after="0"/>
        <w:jc w:val="left"/>
        <w:rPr/>
      </w:pPr>
      <w:r>
        <w:rPr/>
        <w:t xml:space="preserve"> </w:t>
      </w:r>
      <w:r>
        <w:rPr/>
        <w:t>,C1307_=_C1496 ,C1307_=_C1498 ,C1307_=_C1499 ,C1307_=_C1502 ,C1307_=_C1505 ,\nC1307_=_C1506 ,C1307_=_C1507 ,C1309_=_C1311 ,C1309_=_C1315 ,C1309_=_C1319 ,C1309_=_C1322 ,\nC1309_=_C1326 ,C1309_=_C1377 ,C1309_=_C1937 ,C1309_=_C1981 ,C1309_=_C1983 ,C1309_=_C1984 ,\nC1309_=_C1985 ,C1309_=_C1986 ,C1309_=_C1987 ,C1309_=_C1988 ,C1309_=_C1990 ,C1309_=_C1991 ,\nC1309_=_C1992 ,C1309_=_C1993 ,C1309_=_C1995 ,C1309_=_C1996 ,C1309_=_C1997 ,C1311_=_C1315 ,\nC1311_=_C1319 ,C1311_=_C1322 ,C1311_=_C1326 ,C1311_=_C1939 ,C1311_=_C2171 ,C1311_=_C2172 ,\nC1311_=_C2174 ,C1311_=_C2176 ,C1311_=_C2178 ,C1311_=_C2179 ,C1311_=_C2182 ,C1315_=_C1319 ,\nC1315_=_C1322 ,C1315_=_C1326 ,C1315_=_C1469 ,C1315_=_C1654 ,C1315_=_C1829 ,C1315_=_C1846 ,\nC1315_=_C1923 ,C1315_=_C2023 ,C1315_=_C2273 ,C1315_=_C2944 ,C1315_=_C2977 ,C1315_=_C3099 ,\nC1315_=_C3100 ,C1315_=_C3102 ,C1315_=_C3104 ,C1315_=_C3105 ,C1315_=_C3107 ,C1319_=_C1322 ,\nC1319_=_C1326 ,C1319_=_C1362 ,C1319_=_C1473 ,C1319_=_C1587 ,C1319_=_C3172 ,C1319_=_C3220 ,\nC1319_=_C3403 ,C1319_=_C3404 ,C1319_=_C3405 ,C1319_=_C3406 ,C1319_=_C3408 ,C1319_=_C3409 ,\nC1319_=_C3410 ,C1322_=_C1326 ,C1322_=_C1476 ,C1322_=_C1522 ,C1322_=_C2280 ,C1322_=_C2949 ,\nC1322_=_C2980 ,C1322_=_C3174 ,C1322_=_C3524 ,C1322_=_C3536 ,C1322_=_C3567 ,C1322_=_C3680 ,\nC1322_=_C3774 ,C1322_=_C3775 ,C1322_=_C3776 ,C1322_=_C3777 ,C1322_=_C3779 ,C1326_=_C1369 ,\nC1326_=_C1480 ,C1326_=_C2221 ,C1326_=_C2551 ,C1326_=_C2912 ,C1326_=_C3040 ,C1326_=_C3134 ,\nC1326_=_C3177 ,C1326_=_C3188 ,C1326_=_C3216 ,C1326_=_C3361 ,C1326_=_C3952 ,C1326_=_C3973 ,\nC1328_=_C1329 ,C1328_=_C1330 ,C1328_=_C1333 ,C1328_=_C1334 ,C1328_=_C1339 ,C1328_=_C1340 ,\nC1328_=_C1341 ,C1328_=_C1342 ,C1328_=_C1344 ,C1328_=_C1345 ,C1328_=_C1346 ,C1328_=_C1347 ,\nC1328_=_C1488 ,C1328_=_C1680 ,C1329_=_C1330 ,C1329_=_C1333 ,C1329_=_C1334 ,C1329_=_C1339 ,\nC1329_=_C1340 ,C1329_=_C1341 ,C1329_=_C1342 ,C1329_=_C1344 ,C1329_=_C1345 ,C1329_=_C1346 ,\nC1329_=_C1347 ,C1330_=_C1333 ,C1330_=_C1334 ,C1330_=_C1339 ,C1330_=_C1340 ,C1330_=_C1341 ,\nC1330_=_C1342 ,C1330_=_C1344 ,C1330_=_C1345 ,C1330_=_C1346 ,C1330_=_C1347 ,C1330_=_C2267 ,\nC1330_=_C2271 ,C1330_=_C2273 ,C1330_=_C2280 ,C1333_=_C1334 ,C1333_=_C1339 ,C1333_=_C1340 ,\nC1333_=_C1341 ,C1333_=_C1342 ,C1333_=_C1344 ,C1333_=_C1345 ,C1333_=_C1346 ,C1333_=_C1347 ,\nC1333_=_C2943 ,C1333_=_C2944 ,C1333_=_C2949 ,C1333_=_C2955 ,C1334_=_C1339 ,C1334_=_C1340 ,\nC1334_=_C1341 ,C1334_=_C1342 ,C1334_=_C1344 ,C1334_=_C1345 ,C1334_=_C1346 ,C1334_=_C1347 ,\nC1334_=_C2975 ,C1334_=_C2976 ,C1334_=_C2977 ,C1334_=_C2980 ,C1339_=_C1340 ,C1339_=_C1341 ,\nC1339_=_C1342 ,C1339_=_C1344 ,C1339_=_C1345 ,C1339_=_C1346 ,C1339_=_C1347 ,C1339_=_C3216 ,\nC1340_=_C1341 ,C1340_=_C1342 ,C1340_=_C1344 ,C1340_=_C1345 ,C1340_=_C1346 ,C1340_=_C1347 ,\nC1340_=_C2506 ,C1340_=_C3259 ,C1341_=_C1342 ,C1341_=_C1344 ,C1341_=_C1345 ,C1341_=_C1346 ,\nC1341_=_C1347 ,C1341_=_C3590 ,C1342_=_C1344 ,C1342_=_C1345 ,C1342_=_C1346 ,C1342_=_C1347 ,\nC1342_=_C3025 ,C1342_=_C3102 ,C1342_=_C3680 ,C1344_=_C1345 ,C1344_=_C1346 ,C1344_=_C1347 ,\nC1344_=_C3408 ,C1345_=_C1346 ,C1345_=_C1347 ,C1345_=_C3027 ,C1345_=_C3104 ,C1345_=_C3775 ,\nC1346_=_C1347 ,C1346_=_C3911 ,C1346_=_C3912 ,C1347_=_C2513 ,C1347_=_C4047 ,C1352_=_C1362 ,\nC1352_=_C1369 ,C1352_=_C1371 ,C1352_=_C1464 ,C1352_=_C1709 ,C1352_=_C1782 ,C1352_=_C2129 ,\nC1352_=_C2131 ,C1352_=_C2132 ,C1352_=_C2134 ,C1352_=_C2135 ,C1352_=_C2136 ,C1352_=_C2138 ,\nC1352_=_C2139 ,C1352_=_C2140 ,C1352_=_C2141 ,C1352_=_C2142 ,C1352_=_C2144 ,C1352_=_C2145 ,\nC1352_=_C2147 ,C1352_=_C2149 ,C1362_=_C1369 ,C1362_=_C1371 ,C1362_=_C1473 ,C1362_=_C1587 ,\nC1362_=_C3172 ,C1362_=_C3220 ,C1362_=_C3403 ,C1362_=_C3404 ,C1362_=_C3405 ,C1362_=_C3406 ,\nC1362_=_C3408 ,C1362_=_C3409 ,C1362_=_C3410 ,C1369_=_C1371 ,C1369_=_C1480 ,C1369_=_C2221 ,\nC1369_=_C2551 ,C1369_=_C2912 ,C1369_=_C3040 ,C1369_=_C3134 ,C1369_=_C3177 ,C1369_=_C3188 ,\nC1369_=_C3216 ,C1369_=_C3361 ,C1369_=_C3952 ,C1369_=_C3973 ,C1371_=_C1680 ,C1371_=_C1795 ,\nC1371_=_C2046 ,C1371_=_C2535 ,C1371_=_C2700 ,C1371_=_C2803 ,C1371_=_C3205 ,C1371_=_C3236 ,\nC1371_=_C3374 ,C1371_=_C3470 ,C1371_=_C3900 ,C1371_=_C3988 ,C1371_=_C4006 ,C1371_=_C4007 ,\nC1371_=_C4008 ,C1371_=_C4009 ,C1371_=_C4010 ,C1377_=_C1937 ,C1377_=_C1981 ,C1377_=_C1983 ,\nC1377_=_C1984 ,C1377_=_C1985 ,C1377_=_C1986 ,C1377_=_C1987 ,C1377_=_C1988 ,C1377_=_C1990 ,\nC1377_=_C1991 ,C1377_=_C1992 ,C1377_=_C1993 ,C1377_=_C1995 ,C1377_=_C1996 ,C1377_=_C1997 ,\nC1405_=_C2091 ,C1405_=_C2092 ,C1405_=_C2094 ,C1405_=_C2096 ,C1405_=_C2098 ,C1405_=_C2099 ,\nC1405_=_C2100 ,C1405_=_C2101 ,C1405_=_C2104 ,C1405_=_C2106 ,C1405_=_C2109 ,C1427_=_C1435 ,\nC1427_=_C1762 ,C1427_=_C1876 ,C1427_=_C2230 ,C1427_=_C2315 ,C1427_=_C2316 ,C1427_=_C2318 ,\nC1427_=_C2319 ,C1427_=_C2320 ,C1427_=_C2324 ,C1427_=_C2325 ,C1427_=_C2326 ,C1427_=_C2327 ,\nC1427_=_C2328 ,C1427_=_C2332 ,C1435_=_C1653 ,C1435_=_C1807 ,C1435_=_C2243 ,C1435_=_C2359 ,\nC1435_=_C2713 ,C1435_=_C2783 ,C1435_=_C2839 ,C1435_=_C2923 ,C1435_=_C3047 ,C1435_=_C3048 ,\nC1435_=_C3049 ,C1435_=_C3051 ,C1435_=_C3052 ,C1435_=_C3054 ,C1435_=_C3056 ,C1435_=_C3057 ,\nC1461_=_C1464 ,C1461_=_C1469 ,C1461_=_C1473 ,C1461_=_C1476 ,C1461_=_C1480 ,C1461_=_C1485 ,\nC1461_=_C1487 ,C1461_=_C1488 ,C1461_=_C1489 ,C1461_=_C1491 ,C1461_=_C1494 ,C1461_=_C1495 ,\nC1461_=_C1496 ,C1461_=_C1498 ,C1461_=_C1499 ,C1461_=_C1502 ,C1461_=_C1505 ,C1461_=_C1506 ,\nC1461_=_C1507 ,C1464_=_C1469 ,C1464_=_C1473 ,C1464_=_C1476 ,C1464_=_C1480 ,C1464_=_C1485 ,\nC1464_=_C1709 ,C1464_=_C1782 ,C1464_=_C2129 ,C1464_=_C2131 ,C1464_=_C2132 ,C1464_=_C2134 ,\nC1464_=_C2135 ,C1464_=_C2136 ,C1464_=_C2138 ,C1464_=_C2139 ,C1464_=_C2140 ,C1464_=_C2141 ,\nC1464_=_C2142 ,C1464_=_C2144 ,C1464_=_C2145 ,C1464_=_C2147 ,C1464_=_C2149 ,C1469_=_C1473 ,\nC1469_=_C1476 ,C1469_=_C1480 ,C1469_=_C1485 ,C1469_=_C1654 ,C1469_=_C1829 ,C1469_=_C1846 ,\nC1469_=_C1923 ,C1469_=_C2023 ,C1469_=_C2273 ,C1469_=_C2944 ,C1469_=_C2977 ,C1469_=_C3099 ,\nC1469_=_C3100 ,C1469_=_C3102 ,C1469_=_C3104 ,C1469_=_C3105 ,C1469_=_C3107 ,C1473_=_C1476 ,\nC1473_=_C1480 ,C1473_=_C1485 ,C1473_=_C1587 ,C1473_=_C3172 ,C1473_=_C3220 ,C1473_=_C3403 ,\nC1473_=_C3404 ,C1473_=_C3405 ,C1473_=_C3406 ,C1473_=_C3408 ,C1473_=_C3409 ,C1473_=_C3410 ,\nC1476_=_C1480 ,C1476_=_C1485 ,C1476_=_C1522 ,C1476_=_C2280 ,C1476_=_C2949 ,C1476_=_C2980 ,\nC1476_=_C3174 ,C1476_=_C3524 ,C1476_=_C3536 ,C1476_=_C3567 ,C1476_=_C3680 ,C1476_=_C3774 ,\nC1476_=_C3775 ,C1476_=_C3776 ,C1476_=_C3777 ,C1476_=_C3779 ,C1480_=_C1485 ,C1480_=_C2221 ,\nC1480_=_C2551 ,C1480_=_C2912 ,C1480_=_C3040 ,C1480_=_C3134 ,C1480_=_C3177 ,C1480_=_C3188 ,\nC1480_=_C3216 ,C1480_=_C3361 ,C1480_=_C3952 ,C1480_=_C3973 ,C1485_=_C1754 ,C1485_=_C1858 ,\nC1485_=_C2015 ,C1485_=_C2742 ,C1485_=_C2882 ,C1485_=_C2955 ,C1485_=_C3149 ,C1485_=_C3164 ,\nC1485_=_C3228 ,C1485_=_C3485 ,C1485_=_C3601 ,C1485_=_C3612 ,C1485_=_C3806 ,C1485_=_C3911 ,\nC1485_=_C3933 ,C1485_=_C4042 ,C1485_=_C4047 ,C1485_=_C4063 ,C1485_=_C4094 ,C1487_=_C1488 ,\nC1487_=_C1489 ,C1487_=_C1491 ,C1487_=_C1494 ,C1487_=_C1495 ,C1487_=_C1496 ,C1487_=_C1498 ,\nC1487_=_C1499 ,C1487_=_C1502 ,C1487_=_C1505 ,C1487_=_C1506 ,C1487_=_C1507 ,C1488_=_C1489 ,\nC1488_=_C1491 ,C1488_=_C1494 ,C1488_=_C1495 ,C1488_=_C1496 ,C1488_=_C1498 ,C1488_=_C1499 ,\nC1488_=_C1502 ,C1488_=_C1505 ,C1488_=_C1506 ,C1488_=_C1507 ,C1488_=_C1680 ,C1489_=_C1491 ,\nC1489_=_C1494 ,C1489_=_C1495 ,C1489_=_C1496 ,C1489_=_C1498 ,C1489_=_C1499 ,C1489_=_C1502 ,\nC1489_=_C1505 ,C1489_=_C1506 ,C1489_=_C1507 ,C1489_=_C1829 ,C1491_=_C1494 ,C1491_=_C1495 ,\nC1491_=_C1496 ,C1491_=_C1498 ,C1491_=_C1499 ,C1491_=_C1502 ,C1491_=_C1505 ,C1491_=_C1506 ,\nC1491_=_C1507 ,C1494_=_C1495 ,C1494_=_C1496 ,C1494_=_C1498 ,C1494_=_C1499 ,C1494_=_C1502 ,\nC1494_=_C1505 ,C1494_=_C1506 ,C1494_=_C1507 ,C1494_=_C3099 ,C1494_=_C3172 ,C1494_=_C3174 ,\nC1494_=_C3177 ,C1495_=_C1496 ,C1495_=_C1498 ,C1495_=_C1499 ,C1495_=_C1502 ,C1495_=_C1505 ,\nC1495_=_C1506 ,C1495_=_C1507 ,C1495_=_C1983 ,C1495_=_C3047 ,C1495_=_C3201 ,C1495_=_C3205 ,\nC1496_=_C1498 ,C1496_=_C1499 ,C1496_=_C1502 ,C1496_=_C1505 ,C1496_=_C1506 ,C1496_=_C1507 ,\nC1498_=_C1499 ,C1498_=_C1502 ,C1498_=_C1505 ,C1498_=_C1506 ,C1498_=_C1507 ,C1498_=_C1985 ,\nC1499_=_C1502 ,C1499_=_C1505 ,C1499_=_C1506 ,C1499_=_C1507 ,C1499_=_C1987 ,C1499_=_C3048 ,\nC1499_=_C3466 ,C1499_=_C3470 ,C1499_=_C3471 ,C1502_=_C1505 ,C1502_=_C1506 ,C1502_=_C1507 ,\nC1502_=_C2510 ,C1502_=_C3105 ,C1502_=_C3409 ,C1502_=_C3777 ,C1502_=_C3952 ,C1502_=_C3956 ,\nC1505_=_C1506 ,C1505_=_C1507 ,C1505_=_C3963 ,C1506_=_C1507 ,C1506_=_C1996 ,C1506_=_C3057 ,\nC1506_=_C3633 ,C1506_=_C4008 ,C1507_=_C4087 ,C1519_=_C1522 ,C1519_=_C1529 ,C1519_=_C1743 ,\nC1519_=_C1852 ,C1519_=_C2732 ,C1519_=_C2875 ,C1519_=_C3142 ,C1519_=_C3201 ,C1519_=_C3466 ,\nC1519_=_C3475 ,C1519_=_C3520 ,C1519_=_C3535 ,C1519_=_C3565 ,C1519_=_C3625 ,C1519_=_C3626 ,\nC1519_=_C3627 ,C1519_=_C3628 ,C1519_=_C3630 ,C1519_=_C3633 ,C1522_=_C1529 ,C1522_=_C2280 ,\nC1522_=_C2949 ,C1522_=_C2980 ,C1522_=_C3174 ,C1522_=_C3524 ,C1522_=_C3536 ,C1522_=_C3567 ,\nC1522_=_C3680 ,C1522_=_C3774 ,C1522_=_C3775 ,C1522_=_C3776 ,C1522_=_C3777 ,C1522_=_C3779 ,\nC1529_=_C1662 ,C1529_=_C1820 ,C1529_=_C2850 ,C1529_=_C3531 ,C1529_=_C3546 ,C1529_=_C3574 ,\nC1529_=_C3839 ,C1529_=_C3848 ,C1529_=_C3891 ,C1529_=_C3948 ,C1529_=_C4081 ,C1529_=_C4108 ,\nC1539_=_C1764 ,C1539_=_C1862 ,C1539_=_C2018 ,C1539_=_C2447 ,C1539_=_C2487 ,C1539_=_C2488 ,\nC1539_=_C2489 ,C1539_=_C2490 ,C1539_=_C2491 ,C1539_=_C2492 ,C1539_=_C2494 ,C1539_=_C2497 ,\nC1539_=_C2498 ,C1539_=_C2500 ,C1539_=_C2501 ,C1539_=_C2502 ,C1561_=_C2033 ,C1561_=_C2071 ,\nC1561_=_C2267 ,C1561_=_C2503 ,C1561_=_C2506 ,C1561_=_C2507 ,C1561_=_C2508 ,C1561_=_C2509 ,\nC1561_=_C2510 ,C1561_=_C2511 ,C1561_=_C2512 ,C1561_=_C2513 ,C1561_=_C2514 ,C1561_=_C2516 ,\nC1561_=_C2518 ,C1561_=_C2519 ,C1561_=_C2520 ,C1585_=_C1587 ,C1585_=_C2037 ,C1585_=_C2191 ,\nC1585_=_C2615 ,C1585_=_C2727 ,C1585_=_C3071 ,C1585_=_C3072 ,C1585_=_C3073 ,C1585_=_C3074 ,\nC1585_=_C3077 ,C1585_=_C3078 ,C1585_=_C3079 ,C1585_=_C3080 ,C1587_=_C3172</w:t>
      </w:r>
    </w:p>
    <w:p>
      <w:pPr>
        <w:pStyle w:val="PreformattedText"/>
        <w:bidi w:val="0"/>
        <w:spacing w:before="0" w:after="0"/>
        <w:jc w:val="left"/>
        <w:rPr/>
      </w:pPr>
      <w:r>
        <w:rPr/>
        <w:t xml:space="preserve"> </w:t>
      </w:r>
      <w:r>
        <w:rPr/>
        <w:t>,C1587_=_C3220 ,\nC1587_=_C3403 ,C1587_=_C3404 ,C1587_=_C3405 ,C1587_=_C3406 ,C1587_=_C3408 ,C1587_=_C3409 ,\nC1587_=_C3410 ,C1653_=_C1654 ,C1653_=_C1662 ,C1653_=_C1807 ,C1653_=_C2243 ,C1653_=_C2359 ,\nC1653_=_C2713 ,C1653_=_C2783 ,C1653_=_C2839 ,C1653_=_C2923 ,C1653_=_C3047 ,C1653_=_C3048 ,\nC1653_=_C3049 ,C1653_=_C3051 ,C1653_=_C3052 ,C1653_=_C3054 ,C1653_=_C3056 ,C1653_=_C3057 ,\nC1654_=_C1662 ,C1654_=_C1829 ,C1654_=_C1846 ,C1654_=_C1923 ,C1654_=_C2023 ,C1654_=_C2273 ,\nC1654_=_C2944 ,C1654_=_C2977 ,C1654_=_C3099 ,C1654_=_C3100 ,C1654_=_C3102 ,C1654_=_C3104 ,\nC1654_=_C3105 ,C1654_=_C3107 ,C1662_=_C1820 ,C1662_=_C2850 ,C1662_=_C3531 ,C1662_=_C3546 ,\nC1662_=_C3574 ,C1662_=_C3839 ,C1662_=_C3848 ,C1662_=_C3891 ,C1662_=_C3948 ,C1662_=_C4081 ,\nC1662_=_C4108 ,C1680_=_C1795 ,C1680_=_C2046 ,C1680_=_C2535 ,C1680_=_C2700 ,C1680_=_C2803 ,\nC1680_=_C3205 ,C1680_=_C3236 ,C1680_=_C3374 ,C1680_=_C3470 ,C1680_=_C3900 ,C1680_=_C3988 ,\nC1680_=_C4006 ,C1680_=_C4007 ,C1680_=_C4008 ,C1680_=_C4009 ,C1680_=_C4010 ,C1709_=_C1782 ,\nC1709_=_C2129 ,C1709_=_C2131 ,C1709_=_C2132 ,C1709_=_C2134 ,C1709_=_C2135 ,C1709_=_C2136 ,\nC1709_=_C2138 ,C1709_=_C2139 ,C1709_=_C2140 ,C1709_=_C2141 ,C1709_=_C2142 ,C1709_=_C2144 ,\nC1709_=_C2145 ,C1709_=_C2147 ,C1709_=_C2149 ,C1743_=_C1754 ,C1743_=_C1852 ,C1743_=_C2732 ,\nC1743_=_C2875 ,C1743_=_C3142 ,C1743_=_C3201 ,C1743_=_C3466 ,C1743_=_C3475 ,C1743_=_C3520 ,\nC1743_=_C3535 ,C1743_=_C3565 ,C1743_=_C3625 ,C1743_=_C3626 ,C1743_=_C3627 ,C1743_=_C3628 ,\nC1743_=_C3630 ,C1743_=_C3633 ,C1754_=_C1858 ,C1754_=_C2015 ,C1754_=_C2742 ,C1754_=_C2882 ,\nC1754_=_C2955 ,C1754_=_C3149 ,C1754_=_C3164 ,C1754_=_C3228 ,C1754_=_C3485 ,C1754_=_C3601 ,\nC1754_=_C3612 ,C1754_=_C3806 ,C1754_=_C3911 ,C1754_=_C3933 ,C1754_=_C4042 ,C1754_=_C4047 ,\nC1754_=_C4063 ,C1754_=_C4094 ,C1762_=_C1764 ,C1762_=_C1779 ,C1762_=_C1876 ,C1762_=_C2230 ,\nC1762_=_C2315 ,C1762_=_C2316 ,C1762_=_C2318 ,C1762_=_C2319 ,C1762_=_C2320 ,C1762_=_C2324 ,\nC1762_=_C2325 ,C1762_=_C2326 ,C1762_=_C2327 ,C1762_=_C2328 ,C1762_=_C2332 ,C1764_=_C1779 ,\nC1764_=_C1862 ,C1764_=_C2018 ,C1764_=_C2447 ,C1764_=_C2487 ,C1764_=_C2488 ,C1764_=_C2489 ,\nC1764_=_C2490 ,C1764_=_C2491 ,C1764_=_C2492 ,C1764_=_C2494 ,C1764_=_C2497 ,C1764_=_C2498 ,\nC1764_=_C2500 ,C1764_=_C2501 ,C1764_=_C2502 ,C1779_=_C1896 ,C1779_=_C2389 ,C1779_=_C2623 ,\nC1779_=_C3120 ,C1779_=_C3495 ,C1779_=_C3786 ,C1779_=_C3860 ,C1779_=_C3912 ,C1779_=_C3935 ,\nC1779_=_C3956 ,C1779_=_C3968 ,C1779_=_C3978 ,C1779_=_C4050 ,C1779_=_C4103 ,C1779_=_C4104 ,\nC1779_=_C4105 ,C1779_=_C4106 ,C1779_=_C4107 ,C1782_=_C1795 ,C1782_=_C1798 ,C1782_=_C2129 ,\nC1782_=_C2131 ,C1782_=_C2132 ,C1782_=_C2134 ,C1782_=_C2135 ,C1782_=_C2136 ,C1782_=_C2138 ,\nC1782_=_C2139 ,C1782_=_C2140 ,C1782_=_C2141 ,C1782_=_C2142 ,C1782_=_C2144 ,C1782_=_C2145 ,\nC1782_=_C2147 ,C1782_=_C2149 ,C1795_=_C1798 ,C1795_=_C2046 ,C1795_=_C2535 ,C1795_=_C2700 ,\nC1795_=_C2803 ,C1795_=_C3205 ,C1795_=_C3236 ,C1795_=_C3374 ,C1795_=_C3470 ,C1795_=_C3900 ,\nC1795_=_C3988 ,C1795_=_C4006 ,C1795_=_C4007 ,C1795_=_C4008 ,C1795_=_C4009 ,C1795_=_C4010 ,\nC1798_=_C2608 ,C1798_=_C3118 ,C1798_=_C3163 ,C1798_=_C3494 ,C1798_=_C3590 ,C1798_=_C3711 ,\nC1798_=_C3794 ,C1798_=_C4075 ,C1798_=_C4076 ,C1807_=_C1820 ,C1807_=_C2243 ,C1807_=_C2359 ,\nC1807_=_C2713 ,C1807_=_C2783 ,C1807_=_C2839 ,C1807_=_C2923 ,C1807_=_C3047 ,C1807_=_C3048 ,\nC1807_=_C3049 ,C1807_=_C3051 ,C1807_=_C3052 ,C1807_=_C3054 ,C1807_=_C3056 ,C1807_=_C3057 ,\nC1820_=_C2850 ,C1820_=_C3531 ,C1820_=_C3546 ,C1820_=_C3574 ,C1820_=_C3839 ,C1820_=_C3848 ,\nC1820_=_C3891 ,C1820_=_C3948 ,C1820_=_C4081 ,C1820_=_C4108 ,C1829_=_C1846 ,C1829_=_C1923 ,\nC1829_=_C2023 ,C1829_=_C2273 ,C1829_=_C2944 ,C1829_=_C2977 ,C1829_=_C3099 ,C1829_=_C3100 ,\nC1829_=_C3102 ,C1829_=_C3104 ,C1829_=_C3105 ,C1829_=_C3107 ,C1846_=_C1852 ,C1846_=_C1858 ,\nC1846_=_C1923 ,C1846_=_C2023 ,C1846_=_C2273 ,C1846_=_C2944 ,C1846_=_C2977 ,C1846_=_C3099 ,\nC1846_=_C3100 ,C1846_=_C3102 ,C1846_=_C3104 ,C1846_=_C3105 ,C1846_=_C3107 ,C1852_=_C1858 ,\nC1852_=_C2732 ,C1852_=_C2875 ,C1852_=_C3142 ,C1852_=_C3201 ,C1852_=_C3466 ,C1852_=_C3475 ,\nC1852_=_C3520 ,C1852_=_C3535 ,C1852_=_C3565 ,C1852_=_C3625 ,C1852_=_C3626 ,C1852_=_C3627 ,\nC1852_=_C3628 ,C1852_=_C3630 ,C1852_=_C3633 ,C1858_=_C2015 ,C1858_=_C2742 ,C1858_=_C2882 ,\nC1858_=_C2955 ,C1858_=_C3149 ,C1858_=_C3164 ,C1858_=_C3228 ,C1858_=_C3485 ,C1858_=_C3601 ,\nC1858_=_C3612 ,C1858_=_C3806 ,C1858_=_C3911 ,C1858_=_C3933 ,C1858_=_C4042 ,C1858_=_C4047 ,\nC1858_=_C4063 ,C1858_=_C4094 ,C1862_=_C2018 ,C1862_=_C2447 ,C1862_=_C2487 ,C1862_=_C2488 ,\nC1862_=_C2489 ,C1862_=_C2490 ,C1862_=_C2491 ,C1862_=_C2492 ,C1862_=_C2494 ,C1862_=_C2497 ,\nC1862_=_C2498 ,C1862_=_C2500 ,C1862_=_C2501 ,C1862_=_C2502 ,C1876_=_C1885 ,C1876_=_C1896 ,\nC1876_=_C2230 ,C1876_=_C2315 ,C1876_=_C2316 ,C1876_=_C2318 ,C1876_=_C2319 ,C1876_=_C2320 ,\nC1876_=_C2324 ,C1876_=_C2325 ,C1876_=_C2326 ,C1876_=_C2327 ,C1876_=_C2328 ,C1876_=_C2332 ,\nC1885_=_C1896 ,C1885_=_C2357 ,C1885_=_C2429 ,C1885_=_C2471 ,C1885_=_C2575 ,C1885_=_C2712 ,\nC1885_=_C2975 ,C1885_=_C2988 ,C1885_=_C2990 ,C1885_=_C2991 ,C1885_=_C2992 ,C1885_=_C2993 ,\nC1885_=_C2994 ,C1885_=_C2995 ,C1885_=_C2997 ,C1885_=_C2999 ,C1885_=_C3000 ,C1885_=_C3001 ,\nC1896_=_C2389 ,C1896_=_C2623 ,C1896_=_C3120 ,C1896_=_C3495 ,C1896_=_C3786 ,C1896_=_C3860 ,\nC1896_=_C3912 ,C1896_=_C3935 ,C1896_=_C3956 ,C1896_=_C3968 ,C1896_=_C3978 ,C1896_=_C4050 ,\nC1896_=_C4103 ,C1896_=_C4104 ,C1896_=_C4105 ,C1896_=_C4106 ,C1896_=_C4107 ,C1913_=_C2201 ,\nC1913_=_C2346 ,C1913_=_C2439 ,C1913_=_C2550 ,C1913_=_C2754 ,C1913_=_C2968 ,C1913_=_C3013 ,\nC1913_=_C3146 ,C1913_=_C3259 ,C1913_=_C3322 ,C1913_=_C3742 ,C1913_=_C3753 ,C1913_=_C3963 ,\nC1913_=_C3966 ,C1923_=_C1927 ,C1923_=_C1936 ,C1923_=_C2023 ,C1923_=_C2273 ,C1923_=_C2944 ,\nC1923_=_C2977 ,C1923_=_C3099 ,C1923_=_C3100 ,C1923_=_C3102 ,C1923_=_C3104 ,C1923_=_C3105 ,\nC1923_=_C3107 ,C1927_=_C1936 ,C1927_=_C2342 ,C1927_=_C2548 ,C1927_=_C2964 ,C1927_=_C3007 ,\nC1927_=_C3183 ,C1927_=_C3306 ,C1927_=_C3316 ,C1927_=_C3577 ,C1927_=_C3578 ,C1927_=_C3579 ,\nC1927_=_C3582 ,C1936_=_C2441 ,C1936_=_C2552 ,C1936_=_C2609 ,C1936_=_C2666 ,C1936_=_C2869 ,\nC1936_=_C3193 ,C1936_=_C3313 ,C1936_=_C3448 ,C1936_=_C3471 ,C1936_=_C3674 ,C1936_=_C3726 ,\nC1936_=_C3805 ,C1936_=_C3929 ,C1936_=_C4062 ,C1936_=_C4087 ,C1937_=_C1939 ,C1937_=_C1981 ,\nC1937_=_C1983 ,C1937_=_C1984 ,C1937_=_C1985 ,C1937_=_C1986 ,C1937_=_C1987 ,C1937_=_C1988 ,\nC1937_=_C1990 ,C1937_=_C1991 ,C1937_=_C1992 ,C1937_=_C1993 ,C1937_=_C1995 ,C1937_=_C1996 ,\nC1937_=_C1997 ,C1939_=_C2171 ,C1939_=_C2172 ,C1939_=_C2174 ,C1939_=_C2176 ,C1939_=_C2178 ,\nC1939_=_C2179 ,C1939_=_C2182 ,C1981_=_C1983 ,C1981_=_C1984 ,C1981_=_C1985 ,C1981_=_C1986 ,\nC1981_=_C1987 ,C1981_=_C1988 ,C1981_=_C1990 ,C1981_=_C1991 ,C1981_=_C1992 ,C1981_=_C1993 ,\nC1981_=_C1995 ,C1981_=_C1996 ,C1981_=_C1997 ,C1981_=_C2172 ,C1981_=_C2666 ,C1983_=_C1984 ,\nC1983_=_C1985 ,C1983_=_C1986 ,C1983_=_C1987 ,C1983_=_C1988 ,C1983_=_C1990 ,C1983_=_C1991 ,\nC1983_=_C1992 ,C1983_=_C1993 ,C1983_=_C1995 ,C1983_=_C1996 ,C1983_=_C1997 ,C1983_=_C3047 ,\nC1983_=_C3201 ,C1983_=_C3205 ,C1984_=_C1985 ,C1984_=_C1986 ,C1984_=_C1987 ,C1984_=_C1988 ,\nC1984_=_C1990 ,C1984_=_C1991 ,C1984_=_C1992 ,C1984_=_C1993 ,C1984_=_C1995 ,C1984_=_C1996 ,\nC1984_=_C1997 ,C1984_=_C3100 ,C1984_=_C3306 ,C1984_=_C3313 ,C1985_=_C1986 ,C1985_=_C1987 ,\nC1985_=_C1988 ,C1985_=_C1990 ,C1985_=_C1991 ,C1985_=_C1992 ,C1985_=_C1993 ,C1985_=_C1995 ,\nC1985_=_C1996 ,C1985_=_C1997 ,C1986_=_C1987 ,C1986_=_C1988 ,C1986_=_C1990 ,C1986_=_C1991 ,\nC1986_=_C1992 ,C1986_=_C1993 ,C1986_=_C1995 ,C1986_=_C1996 ,C1986_=_C1997 ,C1986_=_C3448 ,\nC1987_=_C1988 ,C1987_=_C1990 ,C1987_=_C1991 ,C1987_=_C1992 ,C1987_=_C1993 ,C1987_=_C1995 ,\nC1987_=_C1996 ,C1987_=_C1997 ,C1987_=_C3048 ,C1987_=_C3466 ,C1987_=_C3470 ,C1987_=_C3471 ,\nC1988_=_C1990 ,C1988_=_C1991 ,C1988_=_C1992 ,C1988_=_C1993 ,C1988_=_C1995 ,C1988_=_C1996 ,\nC1988_=_C1997 ,C1988_=_C2176 ,C1990_=_C1991 ,C1990_=_C1992 ,C1990_=_C1993 ,C1990_=_C1995 ,\nC1990_=_C1996 ,C1990_=_C1997 ,C1990_=_C3024 ,C1991_=_C1992 ,C1991_=_C1993 ,C1991_=_C1995 ,\nC1991_=_C1996 ,C1991_=_C1997 ,C1992_=_C1993 ,C1992_=_C1995 ,C1992_=_C1996 ,C1992_=_C1997 ,\nC1992_=_C2179 ,C1992_=_C3941 ,C1993_=_C1995 ,C1993_=_C1996 ,C1993_=_C1997 ,C1993_=_C3107 ,\nC1995_=_C1996 ,C1995_=_C1997 ,C1995_=_C2182 ,C1996_=_C1997 ,C1996_=_C3057 ,C1996_=_C3633 ,\nC1996_=_C4008 ,C1997_=_C3973 ,C1997_=_C4107 ,C2015_=_C2742 ,C2015_=_C2882 ,C2015_=_C2955 ,\nC2015_=_C3149 ,C2015_=_C3164 ,C2015_=_C3228 ,C2015_=_C3485 ,C2015_=_C3601 ,C2015_=_C3612 ,\nC2015_=_C3806 ,C2015_=_C3911 ,C2015_=_C3933 ,C2015_=_C4042 ,C2015_=_C4047 ,C2015_=_C4063 ,\nC2015_=_C4094 ,C2018_=_C2023 ,C2018_=_C2447 ,C2018_=_C2487 ,C2018_=_C2488 ,C2018_=_C2489 ,\nC2018_=_C2490 ,C2018_=_C2491 ,C2018_=_C2492 ,C2018_=_C2494 ,C2018_=_C2497 ,C2018_=_C2498 ,\nC2018_=_C2500 ,C2018_=_C2501 ,C2018_=_C2502 ,C2023_=_C2273 ,C2023_=_C2944 ,C2023_=_C2977 ,\nC2023_=_C3099 ,C2023_=_C3100 ,C2023_=_C3102 ,C2023_=_C3104 ,C2023_=_C3105 ,C2023_=_C3107 ,\nC2033_=_C2037 ,C2033_=_C2046 ,C2033_=_C2071 ,C2033_=_C2267 ,C2033_=_C2503 ,C2033_=_C2506 ,\nC2033_=_C2507 ,C2033_=_C2508 ,C2033_=_C2509 ,C2033_=_C2510 ,C2033_=_C2511 ,C2033_=_C2512 ,\nC2033_=_C2513 ,C2033_=_C2514 ,C2033_=_C2516 ,C2033_=_C2518 ,C2033_=_C2519 ,C2033_=_C2520 ,\nC2037_=_C2046 ,C2037_=_C2191 ,C2037_=_C2615 ,C2037_=_C2727 ,C2037_=_C3071 ,C2037_=_C3072 ,\nC2037_=_C3073 ,C2037_=_C3074 ,C2037_=_C3077 ,C2037_=_C3078 ,C2037_=_C3079 ,C2037_=_C3080 ,\nC2046_=_C2535 ,C2046_=_C2700 ,C2046_=_C2803 ,C2046_=_C3205 ,C2046_=_C3236 ,C2046_=_C3374 ,\nC2046_=_C3470 ,C2046_=_C3900 ,C2046_=_C3988 ,C2046_=_C4006 ,C2046_=_C4007 ,C2046_=_C4008 ,\nC2046_=_C4009 ,C2046_=_C4010 ,C2071_=_C2267 ,C2071_=_C2503 ,C2071_=_C2506 ,C2071_=_C2507 ,\nC2071_=_C2508 ,C2071_=_C2509 ,C2071_=_C2510 ,C2071_=_C2511 ,C2071_=_C2512 ,C2071_=_C2513 ,\nC2071_=_C2514 ,C2071_=_C2516 ,C2071_=_C2518 ,C2071_=_C2519 ,C2071_=_C2520 ,C2091_=_C2092 ,\nC2091_=_C2094 ,C2091_=_C2096 ,C2091_=_C2098</w:t>
      </w:r>
    </w:p>
    <w:p>
      <w:pPr>
        <w:pStyle w:val="PreformattedText"/>
        <w:bidi w:val="0"/>
        <w:spacing w:before="0" w:after="0"/>
        <w:jc w:val="left"/>
        <w:rPr/>
      </w:pPr>
      <w:r>
        <w:rPr/>
        <w:t xml:space="preserve"> </w:t>
      </w:r>
      <w:r>
        <w:rPr/>
        <w:t>,C2091_=_C2099 ,C2091_=_C2100 ,C2091_=_C2101 ,\nC2091_=_C2104 ,C2091_=_C2106 ,C2091_=_C2109 ,C2091_=_C2171 ,C2091_=_C2487 ,C2091_=_C2548 ,\nC2091_=_C2550 ,C2091_=_C2551 ,C2091_=_C2552 ,C2092_=_C2094 ,C2092_=_C2096 ,C2092_=_C2098 ,\nC2092_=_C2099 ,C2092_=_C2100 ,C2092_=_C2101 ,C2092_=_C2104 ,C2092_=_C2106 ,C2092_=_C2109 ,\nC2092_=_C2727 ,C2092_=_C2732 ,C2092_=_C2742 ,C2094_=_C2096 ,C2094_=_C2098 ,C2094_=_C2099 ,\nC2094_=_C2100 ,C2094_=_C2101 ,C2094_=_C2104 ,C2094_=_C2106 ,C2094_=_C2109 ,C2094_=_C2136 ,\nC2094_=_C2174 ,C2094_=_C3020 ,C2094_=_C3220 ,C2094_=_C3226 ,C2094_=_C3228 ,C2096_=_C2098 ,\nC2096_=_C2099 ,C2096_=_C2100 ,C2096_=_C2101 ,C2096_=_C2104 ,C2096_=_C2106 ,C2096_=_C2109 ,\nC2098_=_C2099 ,C2098_=_C2100 ,C2098_=_C2101 ,C2098_=_C2104 ,C2098_=_C2106 ,C2098_=_C2109 ,\nC2098_=_C2138 ,C2098_=_C2178 ,C2098_=_C3023 ,C2098_=_C3404 ,C2098_=_C3610 ,C2098_=_C3612 ,\nC2099_=_C2100 ,C2099_=_C2101 ,C2099_=_C2104 ,C2099_=_C2106 ,C2099_=_C2109 ,C2099_=_C3405 ,\nC2100_=_C2101 ,C2100_=_C2104 ,C2100_=_C2106 ,C2100_=_C2109 ,C2100_=_C2991 ,C2101_=_C2104 ,\nC2101_=_C2106 ,C2101_=_C2109 ,C2104_=_C2106 ,C2104_=_C2109 ,C2106_=_C2109 ,C2106_=_C2514 ,\nC2109_=_C4094 ,C2129_=_C2131 ,C2129_=_C2132 ,C2129_=_C2134 ,C2129_=_C2135 ,C2129_=_C2136 ,\nC2129_=_C2138 ,C2129_=_C2139 ,C2129_=_C2140 ,C2129_=_C2141 ,C2129_=_C2142 ,C2129_=_C2144 ,\nC2129_=_C2145 ,C2129_=_C2147 ,C2129_=_C2149 ,C2131_=_C2132 ,C2131_=_C2134 ,C2131_=_C2135 ,\nC2131_=_C2136 ,C2131_=_C2138 ,C2131_=_C2139 ,C2131_=_C2140 ,C2131_=_C2141 ,C2131_=_C2142 ,\nC2131_=_C2144 ,C2131_=_C2145 ,C2131_=_C2147 ,C2131_=_C2149 ,C2131_=_C2316 ,C2131_=_C2374 ,\nC2131_=_C2389 ,C2132_=_C2134 ,C2132_=_C2135 ,C2132_=_C2136 ,C2132_=_C2138 ,C2132_=_C2139 ,\nC2132_=_C2140 ,C2132_=_C2141 ,C2132_=_C2142 ,C2132_=_C2144 ,C2132_=_C2145 ,C2132_=_C2147 ,\nC2132_=_C2149 ,C2132_=_C2535 ,C2134_=_C2135 ,C2134_=_C2136 ,C2134_=_C2138 ,C2134_=_C2139 ,\nC2134_=_C2140 ,C2134_=_C2141 ,C2134_=_C2142 ,C2134_=_C2144 ,C2134_=_C2145 ,C2134_=_C2147 ,\nC2134_=_C2149 ,C2134_=_C2491 ,C2135_=_C2136 ,C2135_=_C2138 ,C2135_=_C2139 ,C2135_=_C2140 ,\nC2135_=_C2141 ,C2135_=_C2142 ,C2135_=_C2144 ,C2135_=_C2145 ,C2135_=_C2147 ,C2135_=_C2149 ,\nC2135_=_C3134 ,C2136_=_C2138 ,C2136_=_C2139 ,C2136_=_C2140 ,C2136_=_C2141 ,C2136_=_C2142 ,\nC2136_=_C2144 ,C2136_=_C2145 ,C2136_=_C2147 ,C2136_=_C2149 ,C2136_=_C2174 ,C2136_=_C3020 ,\nC2136_=_C3220 ,C2136_=_C3226 ,C2136_=_C3228 ,C2138_=_C2139 ,C2138_=_C2140 ,C2138_=_C2141 ,\nC2138_=_C2142 ,C2138_=_C2144 ,C2138_=_C2145 ,C2138_=_C2147 ,C2138_=_C2149 ,C2138_=_C2178 ,\nC2138_=_C3023 ,C2138_=_C3404 ,C2138_=_C3610 ,C2138_=_C3612 ,C2139_=_C2140 ,C2139_=_C2141 ,\nC2139_=_C2142 ,C2139_=_C2144 ,C2139_=_C2145 ,C2139_=_C2147 ,C2139_=_C2149 ,C2140_=_C2141 ,\nC2140_=_C2142 ,C2140_=_C2144 ,C2140_=_C2145 ,C2140_=_C2147 ,C2140_=_C2149 ,C2141_=_C2142 ,\nC2141_=_C2144 ,C2141_=_C2145 ,C2141_=_C2147 ,C2141_=_C2149 ,C2141_=_C3900 ,C2142_=_C2144 ,\nC2142_=_C2145 ,C2142_=_C2147 ,C2142_=_C2149 ,C2142_=_C2497 ,C2142_=_C3074 ,C2142_=_C3988 ,\nC2144_=_C2145 ,C2144_=_C2147 ,C2144_=_C2149 ,C2144_=_C2498 ,C2144_=_C3028 ,C2144_=_C4006 ,\nC2145_=_C2147 ,C2145_=_C2149 ,C2145_=_C3582 ,C2145_=_C4062 ,C2145_=_C4063 ,C2147_=_C2149 ,\nC2147_=_C2995 ,C2147_=_C4007 ,C2149_=_C3001 ,C2149_=_C4010 ,C2171_=_C2172 ,C2171_=_C2174 ,\nC2171_=_C2176 ,C2171_=_C2178 ,C2171_=_C2179 ,C2171_=_C2182 ,C2171_=_C2487 ,C2171_=_C2548 ,\nC2171_=_C2550 ,C2171_=_C2551 ,C2171_=_C2552 ,C2172_=_C2174 ,C2172_=_C2176 ,C2172_=_C2178 ,\nC2172_=_C2179 ,C2172_=_C2182 ,C2172_=_C2666 ,C2174_=_C2176 ,C2174_=_C2178 ,C2174_=_C2179 ,\nC2174_=_C2182 ,C2174_=_C3020 ,C2174_=_C3220 ,C2174_=_C3226 ,C2174_=_C3228 ,C2176_=_C2178 ,\nC2176_=_C2179 ,C2176_=_C2182 ,C2178_=_C2179 ,C2178_=_C2182 ,C2178_=_C3023 ,C2178_=_C3404 ,\nC2178_=_C3610 ,C2178_=_C3612 ,C2179_=_C2182 ,C2179_=_C3941 ,C2191_=_C2201 ,C2191_=_C2615 ,\nC2191_=_C2727 ,C2191_=_C3071 ,C2191_=_C3072 ,C2191_=_C3073 ,C2191_=_C3074 ,C2191_=_C3077 ,\nC2191_=_C3078 ,C2191_=_C3079 ,C2191_=_C3080 ,C2201_=_C2346 ,C2201_=_C2439 ,C2201_=_C2550 ,\nC2201_=_C2754 ,C2201_=_C2968 ,C2201_=_C3013 ,C2201_=_C3146 ,C2201_=_C3259 ,C2201_=_C3322 ,\nC2201_=_C3742 ,C2201_=_C3753 ,C2201_=_C3963 ,C2201_=_C3966 ,C2221_=_C2551 ,C2221_=_C2912 ,\nC2221_=_C3040 ,C2221_=_C3134 ,C2221_=_C3177 ,C2221_=_C3188 ,C2221_=_C3216 ,C2221_=_C3361 ,\nC2221_=_C3952 ,C2221_=_C3973 ,C2230_=_C2242 ,C2230_=_C2243 ,C2230_=_C2315 ,C2230_=_C2316 ,\nC2230_=_C2318 ,C2230_=_C2319 ,C2230_=_C2320 ,C2230_=_C2324 ,C2230_=_C2325 ,C2230_=_C2326 ,\nC2230_=_C2327 ,C2230_=_C2328 ,C2230_=_C2332 ,C2242_=_C2243 ,C2242_=_C2271 ,C2242_=_C2374 ,\nC2242_=_C2576 ,C2242_=_C2747 ,C2242_=_C2884 ,C2242_=_C2943 ,C2242_=_C2976 ,C2242_=_C3020 ,\nC2242_=_C3022 ,C2242_=_C3023 ,C2242_=_C3024 ,C2242_=_C3025 ,C2242_=_C3027 ,C2242_=_C3028 ,\nC2242_=_C3030 ,C2243_=_C2359 ,C2243_=_C2713 ,C2243_=_C2783 ,C2243_=_C2839 ,C2243_=_C2923 ,\nC2243_=_C3047 ,C2243_=_C3048 ,C2243_=_C3049 ,C2243_=_C3051 ,C2243_=_C3052 ,C2243_=_C3054 ,\nC2243_=_C3056 ,C2243_=_C3057 ,C2267_=_C2271 ,C2267_=_C2273 ,C2267_=_C2280 ,C2267_=_C2503 ,\nC2267_=_C2506 ,C2267_=_C2507 ,C2267_=_C2508 ,C2267_=_C2509 ,C2267_=_C2510 ,C2267_=_C2511 ,\nC2267_=_C2512 ,C2267_=_C2513 ,C2267_=_C2514 ,C2267_=_C2516 ,C2267_=_C2518 ,C2267_=_C2519 ,\nC2267_=_C2520 ,C2271_=_C2273 ,C2271_=_C2280 ,C2271_=_C2374 ,C2271_=_C2576 ,C2271_=_C2747 ,\nC2271_=_C2884 ,C2271_=_C2943 ,C2271_=_C2976 ,C2271_=_C3020 ,C2271_=_C3022 ,C2271_=_C3023 ,\nC2271_=_C3024 ,C2271_=_C3025 ,C2271_=_C3027 ,C2271_=_C3028 ,C2271_=_C3030 ,C2273_=_C2280 ,\nC2273_=_C2944 ,C2273_=_C2977 ,C2273_=_C3099 ,C2273_=_C3100 ,C2273_=_C3102 ,C2273_=_C3104 ,\nC2273_=_C3105 ,C2273_=_C3107 ,C2280_=_C2949 ,C2280_=_C2980 ,C2280_=_C3174 ,C2280_=_C3524 ,\nC2280_=_C3536 ,C2280_=_C3567 ,C2280_=_C3680 ,C2280_=_C3774 ,C2280_=_C3775 ,C2280_=_C3776 ,\nC2280_=_C3777 ,C2280_=_C3779 ,C2315_=_C2316 ,C2315_=_C2318 ,C2315_=_C2319 ,C2315_=_C2320 ,\nC2315_=_C2324 ,C2315_=_C2325 ,C2315_=_C2326 ,C2315_=_C2327 ,C2315_=_C2328 ,C2315_=_C2332 ,\nC2315_=_C2357 ,C2315_=_C2359 ,C2316_=_C2318 ,C2316_=_C2319 ,C2316_=_C2320 ,C2316_=_C2324 ,\nC2316_=_C2325 ,C2316_=_C2326 ,C2316_=_C2327 ,C2316_=_C2328 ,C2316_=_C2332 ,C2316_=_C2374 ,\nC2316_=_C2389 ,C2318_=_C2319 ,C2318_=_C2320 ,C2318_=_C2324 ,C2318_=_C2325 ,C2318_=_C2326 ,\nC2318_=_C2327 ,C2318_=_C2328 ,C2318_=_C2332 ,C2318_=_C2712 ,C2318_=_C2713 ,C2319_=_C2320 ,\nC2319_=_C2324 ,C2319_=_C2325 ,C2319_=_C2326 ,C2319_=_C2327 ,C2319_=_C2328 ,C2319_=_C2332 ,\nC2319_=_C2783 ,C2320_=_C2324 ,C2320_=_C2325 ,C2320_=_C2326 ,C2320_=_C2327 ,C2320_=_C2328 ,\nC2320_=_C2332 ,C2320_=_C2923 ,C2320_=_C2935 ,C2324_=_C2325 ,C2324_=_C2326 ,C2324_=_C2327 ,\nC2324_=_C2328 ,C2324_=_C2332 ,C2324_=_C3786 ,C2325_=_C2326 ,C2325_=_C2327 ,C2325_=_C2328 ,\nC2325_=_C2332 ,C2325_=_C3860 ,C2326_=_C2327 ,C2326_=_C2328 ,C2326_=_C2332 ,C2326_=_C2993 ,\nC2326_=_C3628 ,C2326_=_C3933 ,C2326_=_C3935 ,C2327_=_C2328 ,C2327_=_C2332 ,C2327_=_C3978 ,\nC2328_=_C2332 ,C2328_=_C3054 ,C2332_=_C2999 ,C2332_=_C4103 ,C2342_=_C2346 ,C2342_=_C2349 ,\nC2342_=_C2548 ,C2342_=_C2964 ,C2342_=_C3007 ,C2342_=_C3183 ,C2342_=_C3306 ,C2342_=_C3316 ,\nC2342_=_C3577 ,C2342_=_C3578 ,C2342_=_C3579 ,C2342_=_C3582 ,C2346_=_C2349 ,C2346_=_C2439 ,\nC2346_=_C2550 ,C2346_=_C2754 ,C2346_=_C2968 ,C2346_=_C3013 ,C2346_=_C3146 ,C2346_=_C3259 ,\nC2346_=_C3322 ,C2346_=_C3742 ,C2346_=_C3753 ,C2346_=_C3963 ,C2346_=_C3966 ,C2349_=_C2776 ,\nC2349_=_C2915 ,C2349_=_C2935 ,C2349_=_C2972 ,C2349_=_C3015 ,C2349_=_C3093 ,C2349_=_C3226 ,\nC2349_=_C3323 ,C2349_=_C3376 ,C2349_=_C3610 ,C2349_=_C3746 ,C2349_=_C3941 ,C2349_=_C4019 ,\nC2349_=_C4066 ,C2349_=_C4067 ,C2349_=_C4068 ,C2357_=_C2359 ,C2357_=_C2429 ,C2357_=_C2471 ,\nC2357_=_C2575 ,C2357_=_C2712 ,C2357_=_C2975 ,C2357_=_C2988 ,C2357_=_C2990 ,C2357_=_C2991 ,\nC2357_=_C2992 ,C2357_=_C2993 ,C2357_=_C2994 ,C2357_=_C2995 ,C2357_=_C2997 ,C2357_=_C2999 ,\nC2357_=_C3000 ,C2357_=_C3001 ,C2359_=_C2713 ,C2359_=_C2783 ,C2359_=_C2839 ,C2359_=_C2923 ,\nC2359_=_C3047 ,C2359_=_C3048 ,C2359_=_C3049 ,C2359_=_C3051 ,C2359_=_C3052 ,C2359_=_C3054 ,\nC2359_=_C3056 ,C2359_=_C3057 ,C2374_=_C2389 ,C2374_=_C2576 ,C2374_=_C2747 ,C2374_=_C2884 ,\nC2374_=_C2943 ,C2374_=_C2976 ,C2374_=_C3020 ,C2374_=_C3022 ,C2374_=_C3023 ,C2374_=_C3024 ,\nC2374_=_C3025 ,C2374_=_C3027 ,C2374_=_C3028 ,C2374_=_C3030 ,C2389_=_C2623 ,C2389_=_C3120 ,\nC2389_=_C3495 ,C2389_=_C3786 ,C2389_=_C3860 ,C2389_=_C3912 ,C2389_=_C3935 ,C2389_=_C3956 ,\nC2389_=_C3968 ,C2389_=_C3978 ,C2389_=_C4050 ,C2389_=_C4103 ,C2389_=_C4104 ,C2389_=_C4105 ,\nC2389_=_C4106 ,C2389_=_C4107 ,C2429_=_C2439 ,C2429_=_C2441 ,C2429_=_C2471 ,C2429_=_C2575 ,\nC2429_=_C2712 ,C2429_=_C2975 ,C2429_=_C2988 ,C2429_=_C2990 ,C2429_=_C2991 ,C2429_=_C2992 ,\nC2429_=_C2993 ,C2429_=_C2994 ,C2429_=_C2995 ,C2429_=_C2997 ,C2429_=_C2999 ,C2429_=_C3000 ,\nC2429_=_C3001 ,C2439_=_C2441 ,C2439_=_C2550 ,C2439_=_C2754 ,C2439_=_C2968 ,C2439_=_C3013 ,\nC2439_=_C3146 ,C2439_=_C3259 ,C2439_=_C3322 ,C2439_=_C3742 ,C2439_=_C3753 ,C2439_=_C3963 ,\nC2439_=_C3966 ,C2441_=_C2552 ,C2441_=_C2609 ,C2441_=_C2666 ,C2441_=_C2869 ,C2441_=_C3193 ,\nC2441_=_C3313 ,C2441_=_C3448 ,C2441_=_C3471 ,C2441_=_C3674 ,C2441_=_C3726 ,C2441_=_C3805 ,\nC2441_=_C3929 ,C2441_=_C4062 ,C2441_=_C4087 ,C2447_=_C2487 ,C2447_=_C2488 ,C2447_=_C2489 ,\nC2447_=_C2490 ,C2447_=_C2491 ,C2447_=_C2492 ,C2447_=_C2494 ,C2447_=_C2497 ,C2447_=_C2498 ,\nC2447_=_C2500 ,C2447_=_C2501 ,C2447_=_C2502 ,C2471_=_C2575 ,C2471_=_C2712 ,C2471_=_C2975 ,\nC2471_=_C2988 ,C2471_=_C2990 ,C2471_=_C2991 ,C2471_=_C2992 ,C2471_=_C2993 ,C2471_=_C2994 ,\nC2471_=_C2995 ,C2471_=_C2997 ,C2471_=_C2999 ,C2471_=_C3000 ,C2471_=_C3001 ,C2487_=_C2488 ,\nC2487_=_C2489 ,C2487_=_C2490 ,C2487_=_C2491 ,C2487_=_C2492 ,C2487_=_C2494 ,C2487_=_C2497 ,\nC2487_=_C2498 ,C2487_=_C2500 ,C2487_=_C2501 ,C2487_=_C2502 ,C2487_=_C2548 ,C2487_=_C2550 ,\nC2487_=_C2551 ,C2487_=_C2552 ,C2488_=_C2489 ,C2488_=_C2490 ,C2488_=_C2491 ,C2488_=_C2492 ,\nC2488_=_C2494 ,C2488_=_C2497 ,C2488_=_C2498 ,C2488_=_C2500 ,C2488_=_C2501 ,C2488_=_C2502 ,\nC2489_=_C2490</w:t>
      </w:r>
    </w:p>
    <w:p>
      <w:pPr>
        <w:pStyle w:val="PreformattedText"/>
        <w:bidi w:val="0"/>
        <w:spacing w:before="0" w:after="0"/>
        <w:jc w:val="left"/>
        <w:rPr/>
      </w:pPr>
      <w:r>
        <w:rPr/>
        <w:t xml:space="preserve"> </w:t>
      </w:r>
      <w:r>
        <w:rPr/>
        <w:t>,C2489_=_C2491 ,C2489_=_C2492 ,C2489_=_C2494 ,C2489_=_C2497 ,C2489_=_C2498 ,\nC2489_=_C2500 ,C2489_=_C2501 ,C2489_=_C2502 ,C2490_=_C2491 ,C2490_=_C2492 ,C2490_=_C2494 ,\nC2490_=_C2497 ,C2490_=_C2498 ,C2490_=_C2500 ,C2490_=_C2501 ,C2490_=_C2502 ,C2490_=_C2875 ,\nC2490_=_C2882 ,C2491_=_C2492 ,C2491_=_C2494 ,C2491_=_C2497 ,C2491_=_C2498 ,C2491_=_C2500 ,\nC2491_=_C2501 ,C2491_=_C2502 ,C2492_=_C2494 ,C2492_=_C2497 ,C2492_=_C2498 ,C2492_=_C2500 ,\nC2492_=_C2501 ,C2492_=_C2502 ,C2492_=_C3142 ,C2492_=_C3146 ,C2492_=_C3149 ,C2494_=_C2497 ,\nC2494_=_C2498 ,C2494_=_C2500 ,C2494_=_C2501 ,C2494_=_C2502 ,C2494_=_C3626 ,C2494_=_C3774 ,\nC2494_=_C3848 ,C2497_=_C2498 ,C2497_=_C2500 ,C2497_=_C2501 ,C2497_=_C2502 ,C2497_=_C3074 ,\nC2497_=_C3988 ,C2498_=_C2500 ,C2498_=_C2501 ,C2498_=_C2502 ,C2498_=_C3028 ,C2498_=_C4006 ,\nC2500_=_C2501 ,C2500_=_C2502 ,C2500_=_C2997 ,C2500_=_C4066 ,C2501_=_C2502 ,C2501_=_C3000 ,\nC2502_=_C4068 ,C2503_=_C2506 ,C2503_=_C2507 ,C2503_=_C2508 ,C2503_=_C2509 ,C2503_=_C2510 ,\nC2503_=_C2511 ,C2503_=_C2512 ,C2503_=_C2513 ,C2503_=_C2514 ,C2503_=_C2516 ,C2503_=_C2518 ,\nC2503_=_C2519 ,C2503_=_C2520 ,C2503_=_C2912 ,C2503_=_C2915 ,C2506_=_C2507 ,C2506_=_C2508 ,\nC2506_=_C2509 ,C2506_=_C2510 ,C2506_=_C2511 ,C2506_=_C2512 ,C2506_=_C2513 ,C2506_=_C2514 ,\nC2506_=_C2516 ,C2506_=_C2518 ,C2506_=_C2519 ,C2506_=_C2520 ,C2506_=_C3259 ,C2507_=_C2508 ,\nC2507_=_C2509 ,C2507_=_C2510 ,C2507_=_C2511 ,C2507_=_C2512 ,C2507_=_C2513 ,C2507_=_C2514 ,\nC2507_=_C2516 ,C2507_=_C2518 ,C2507_=_C2519 ,C2507_=_C2520 ,C2507_=_C3535 ,C2507_=_C3536 ,\nC2507_=_C3546 ,C2508_=_C2509 ,C2508_=_C2510 ,C2508_=_C2511 ,C2508_=_C2512 ,C2508_=_C2513 ,\nC2508_=_C2514 ,C2508_=_C2516 ,C2508_=_C2518 ,C2508_=_C2519 ,C2508_=_C2520 ,C2509_=_C2510 ,\nC2509_=_C2511 ,C2509_=_C2512 ,C2509_=_C2513 ,C2509_=_C2514 ,C2509_=_C2516 ,C2509_=_C2518 ,\nC2509_=_C2519 ,C2509_=_C2520 ,C2510_=_C2511 ,C2510_=_C2512 ,C2510_=_C2513 ,C2510_=_C2514 ,\nC2510_=_C2516 ,C2510_=_C2518 ,C2510_=_C2519 ,C2510_=_C2520 ,C2510_=_C3105 ,C2510_=_C3409 ,\nC2510_=_C3777 ,C2510_=_C3952 ,C2510_=_C3956 ,C2511_=_C2512 ,C2511_=_C2513 ,C2511_=_C2514 ,\nC2511_=_C2516 ,C2511_=_C2518 ,C2511_=_C2519 ,C2511_=_C2520 ,C2512_=_C2513 ,C2512_=_C2514 ,\nC2512_=_C2516 ,C2512_=_C2518 ,C2512_=_C2519 ,C2512_=_C2520 ,C2513_=_C2514 ,C2513_=_C2516 ,\nC2513_=_C2518 ,C2513_=_C2519 ,C2513_=_C2520 ,C2513_=_C4047 ,C2514_=_C2516 ,C2514_=_C2518 ,\nC2514_=_C2519 ,C2514_=_C2520 ,C2516_=_C2518 ,C2516_=_C2519 ,C2516_=_C2520 ,C2518_=_C2519 ,\nC2518_=_C2520 ,C2518_=_C3077 ,C2519_=_C2520 ,C2535_=_C2700 ,C2535_=_C2803 ,C2535_=_C3205 ,\nC2535_=_C3236 ,C2535_=_C3374 ,C2535_=_C3470 ,C2535_=_C3900 ,C2535_=_C3988 ,C2535_=_C4006 ,\nC2535_=_C4007 ,C2535_=_C4008 ,C2535_=_C4009 ,C2535_=_C4010 ,C2548_=_C2550 ,C2548_=_C2551 ,\nC2548_=_C2552 ,C2548_=_C2964 ,C2548_=_C3007 ,C2548_=_C3183 ,C2548_=_C3306 ,C2548_=_C3316 ,\nC2548_=_C3577 ,C2548_=_C3578 ,C2548_=_C3579 ,C2548_=_C3582 ,C2550_=_C2551 ,C2550_=_C2552 ,\nC2550_=_C2754 ,C2550_=_C2968 ,C2550_=_C3013 ,C2550_=_C3146 ,C2550_=_C3259 ,C2550_=_C3322 ,\nC2550_=_C3742 ,C2550_=_C3753 ,C2550_=_C3963 ,C2550_=_C3966 ,C2551_=_C2552 ,C2551_=_C2912 ,\nC2551_=_C3040 ,C2551_=_C3134 ,C2551_=_C3177 ,C2551_=_C3188 ,C2551_=_C3216 ,C2551_=_C3361 ,\nC2551_=_C3952 ,C2551_=_C3973 ,C2552_=_C2609 ,C2552_=_C2666 ,C2552_=_C2869 ,C2552_=_C3193 ,\nC2552_=_C3313 ,C2552_=_C3448 ,C2552_=_C3471 ,C2552_=_C3674 ,C2552_=_C3726 ,C2552_=_C3805 ,\nC2552_=_C3929 ,C2552_=_C4062 ,C2552_=_C4087 ,C2575_=_C2576 ,C2575_=_C2712 ,C2575_=_C2975 ,\nC2575_=_C2988 ,C2575_=_C2990 ,C2575_=_C2991 ,C2575_=_C2992 ,C2575_=_C2993 ,C2575_=_C2994 ,\nC2575_=_C2995 ,C2575_=_C2997 ,C2575_=_C2999 ,C2575_=_C3000 ,C2575_=_C3001 ,C2576_=_C2747 ,\nC2576_=_C2884 ,C2576_=_C2943 ,C2576_=_C2976 ,C2576_=_C3020 ,C2576_=_C3022 ,C2576_=_C3023 ,\nC2576_=_C3024 ,C2576_=_C3025 ,C2576_=_C3027 ,C2576_=_C3028 ,C2576_=_C3030 ,C2608_=_C2609 ,\nC2608_=_C3118 ,C2608_=_C3163 ,C2608_=_C3494 ,C2608_=_C3590 ,C2608_=_C3711 ,C2608_=_C3794 ,\nC2608_=_C4075 ,C2608_=_C4076 ,C2609_=_C2666 ,C2609_=_C2869 ,C2609_=_C3193 ,C2609_=_C3313 ,\nC2609_=_C3448 ,C2609_=_C3471 ,C2609_=_C3674 ,C2609_=_C3726 ,C2609_=_C3805 ,C2609_=_C3929 ,\nC2609_=_C4062 ,C2609_=_C4087 ,C2615_=_C2623 ,C2615_=_C2727 ,C2615_=_C3071 ,C2615_=_C3072 ,\nC2615_=_C3073 ,C2615_=_C3074 ,C2615_=_C3077 ,C2615_=_C3078 ,C2615_=_C3079 ,C2615_=_C3080 ,\nC2623_=_C3120 ,C2623_=_C3495 ,C2623_=_C3786 ,C2623_=_C3860 ,C2623_=_C3912 ,C2623_=_C3935 ,\nC2623_=_C3956 ,C2623_=_C3968 ,C2623_=_C3978 ,C2623_=_C4050 ,C2623_=_C4103 ,C2623_=_C4104 ,\nC2623_=_C4105 ,C2623_=_C4106 ,C2623_=_C4107 ,C2666_=_C2869 ,C2666_=_C3193 ,C2666_=_C3313 ,\nC2666_=_C3448 ,C2666_=_C3471 ,C2666_=_C3674 ,C2666_=_C3726 ,C2666_=_C3805 ,C2666_=_C3929 ,\nC2666_=_C4062 ,C2666_=_C4087 ,C2700_=_C2803 ,C2700_=_C3205 ,C2700_=_C3236 ,C2700_=_C3374 ,\nC2700_=_C3470 ,C2700_=_C3900 ,C2700_=_C3988 ,C2700_=_C4006 ,C2700_=_C4007 ,C2700_=_C4008 ,\nC2700_=_C4009 ,C2700_=_C4010 ,C2712_=_C2713 ,C2712_=_C2975 ,C2712_=_C2988 ,C2712_=_C2990 ,\nC2712_=_C2991 ,C2712_=_C2992 ,C2712_=_C2993 ,C2712_=_C2994 ,C2712_=_C2995 ,C2712_=_C2997 ,\nC2712_=_C2999 ,C2712_=_C3000 ,C2712_=_C3001 ,C2713_=_C2783 ,C2713_=_C2839 ,C2713_=_C2923 ,\nC2713_=_C3047 ,C2713_=_C3048 ,C2713_=_C3049 ,C2713_=_C3051 ,C2713_=_C3052 ,C2713_=_C3054 ,\nC2713_=_C3056 ,C2713_=_C3057 ,C2727_=_C2732 ,C2727_=_C2742 ,C2727_=_C3071 ,C2727_=_C3072 ,\nC2727_=_C3073 ,C2727_=_C3074 ,C2727_=_C3077 ,C2727_=_C3078 ,C2727_=_C3079 ,C2727_=_C3080 ,\nC2732_=_C2742 ,C2732_=_C2875 ,C2732_=_C3142 ,C2732_=_C3201 ,C2732_=_C3466 ,C2732_=_C3475 ,\nC2732_=_C3520 ,C2732_=_C3535 ,C2732_=_C3565 ,C2732_=_C3625 ,C2732_=_C3626 ,C2732_=_C3627 ,\nC2732_=_C3628 ,C2732_=_C3630 ,C2732_=_C3633 ,C2742_=_C2882 ,C2742_=_C2955 ,C2742_=_C3149 ,\nC2742_=_C3164 ,C2742_=_C3228 ,C2742_=_C3485 ,C2742_=_C3601 ,C2742_=_C3612 ,C2742_=_C3806 ,\nC2742_=_C3911 ,C2742_=_C3933 ,C2742_=_C4042 ,C2742_=_C4047 ,C2742_=_C4063 ,C2742_=_C4094 ,\nC2747_=_C2754 ,C2747_=_C2884 ,C2747_=_C2943 ,C2747_=_C2976 ,C2747_=_C3020 ,C2747_=_C3022 ,\nC2747_=_C3023 ,C2747_=_C3024 ,C2747_=_C3025 ,C2747_=_C3027 ,C2747_=_C3028 ,C2747_=_C3030 ,\nC2754_=_C2968 ,C2754_=_C3013 ,C2754_=_C3146 ,C2754_=_C3259 ,C2754_=_C3322 ,C2754_=_C3742 ,\nC2754_=_C3753 ,C2754_=_C3963 ,C2754_=_C3966 ,C2776_=_C2915 ,C2776_=_C2935 ,C2776_=_C2972 ,\nC2776_=_C3015 ,C2776_=_C3093 ,C2776_=_C3226 ,C2776_=_C3323 ,C2776_=_C3376 ,C2776_=_C3610 ,\nC2776_=_C3746 ,C2776_=_C3941 ,C2776_=_C4019 ,C2776_=_C4066 ,C2776_=_C4067 ,C2776_=_C4068 ,\nC2783_=_C2839 ,C2783_=_C2923 ,C2783_=_C3047 ,C2783_=_C3048 ,C2783_=_C3049 ,C2783_=_C3051 ,\nC2783_=_C3052 ,C2783_=_C3054 ,C2783_=_C3056 ,C2783_=_C3057 ,C2803_=_C3205 ,C2803_=_C3236 ,\nC2803_=_C3374 ,C2803_=_C3470 ,C2803_=_C3900 ,C2803_=_C3988 ,C2803_=_C4006 ,C2803_=_C4007 ,\nC2803_=_C4008 ,C2803_=_C4009 ,C2803_=_C4010 ,C2839_=_C2850 ,C2839_=_C2923 ,C2839_=_C3047 ,\nC2839_=_C3048 ,C2839_=_C3049 ,C2839_=_C3051 ,C2839_=_C3052 ,C2839_=_C3054 ,C2839_=_C3056 ,\nC2839_=_C3057 ,C2850_=_C3531 ,C2850_=_C3546 ,C2850_=_C3574 ,C2850_=_C3839 ,C2850_=_C3848 ,\nC2850_=_C3891 ,C2850_=_C3948 ,C2850_=_C4081 ,C2850_=_C4108 ,C2869_=_C3193 ,C2869_=_C3313 ,\nC2869_=_C3448 ,C2869_=_C3471 ,C2869_=_C3674 ,C2869_=_C3726 ,C2869_=_C3805 ,C2869_=_C3929 ,\nC2869_=_C4062 ,C2869_=_C4087 ,C2875_=_C2882 ,C2875_=_C3142 ,C2875_=_C3201 ,C2875_=_C3466 ,\nC2875_=_C3475 ,C2875_=_C3520 ,C2875_=_C3535 ,C2875_=_C3565 ,C2875_=_C3625 ,C2875_=_C3626 ,\nC2875_=_C3627 ,C2875_=_C3628 ,C2875_=_C3630 ,C2875_=_C3633 ,C2882_=_C2955 ,C2882_=_C3149 ,\nC2882_=_C3164 ,C2882_=_C3228 ,C2882_=_C3485 ,C2882_=_C3601 ,C2882_=_C3612 ,C2882_=_C3806 ,\nC2882_=_C3911 ,C2882_=_C3933 ,C2882_=_C4042 ,C2882_=_C4047 ,C2882_=_C4063 ,C2882_=_C4094 ,\nC2884_=_C2943 ,C2884_=_C2976 ,C2884_=_C3020 ,C2884_=_C3022 ,C2884_=_C3023 ,C2884_=_C3024 ,\nC2884_=_C3025 ,C2884_=_C3027 ,C2884_=_C3028 ,C2884_=_C3030 ,C2912_=_C2915 ,C2912_=_C3040 ,\nC2912_=_C3134 ,C2912_=_C3177 ,C2912_=_C3188 ,C2912_=_C3216 ,C2912_=_C3361 ,C2912_=_C3952 ,\nC2912_=_C3973 ,C2915_=_C2935 ,C2915_=_C2972 ,C2915_=_C3015 ,C2915_=_C3093 ,C2915_=_C3226 ,\nC2915_=_C3323 ,C2915_=_C3376 ,C2915_=_C3610 ,C2915_=_C3746 ,C2915_=_C3941 ,C2915_=_C4019 ,\nC2915_=_C4066 ,C2915_=_C4067 ,C2915_=_C4068 ,C2923_=_C2935 ,C2923_=_C3047 ,C2923_=_C3048 ,\nC2923_=_C3049 ,C2923_=_C3051 ,C2923_=_C3052 ,C2923_=_C3054 ,C2923_=_C3056 ,C2923_=_C3057 ,\nC2935_=_C2972 ,C2935_=_C3015 ,C2935_=_C3093 ,C2935_=_C3226 ,C2935_=_C3323 ,C2935_=_C3376 ,\nC2935_=_C3610 ,C2935_=_C3746 ,C2935_=_C3941 ,C2935_=_C4019 ,C2935_=_C4066 ,C2935_=_C4067 ,\nC2935_=_C4068 ,C2943_=_C2944 ,C2943_=_C2949 ,C2943_=_C2955 ,C2943_=_C2976 ,C2943_=_C3020 ,\nC2943_=_C3022 ,C2943_=_C3023 ,C2943_=_C3024 ,C2943_=_C3025 ,C2943_=_C3027 ,C2943_=_C3028 ,\nC2943_=_C3030 ,C2944_=_C2949 ,C2944_=_C2955 ,C2944_=_C2977 ,C2944_=_C3099 ,C2944_=_C3100 ,\nC2944_=_C3102 ,C2944_=_C3104 ,C2944_=_C3105 ,C2944_=_C3107 ,C2949_=_C2955 ,C2949_=_C2980 ,\nC2949_=_C3174 ,C2949_=_C3524 ,C2949_=_C3536 ,C2949_=_C3567 ,C2949_=_C3680 ,C2949_=_C3774 ,\nC2949_=_C3775 ,C2949_=_C3776 ,C2949_=_C3777 ,C2949_=_C3779 ,C2955_=_C3149 ,C2955_=_C3164 ,\nC2955_=_C3228 ,C2955_=_C3485 ,C2955_=_C3601 ,C2955_=_C3612 ,C2955_=_C3806 ,C2955_=_C3911 ,\nC2955_=_C3933 ,C2955_=_C4042 ,C2955_=_C4047 ,C2955_=_C4063 ,C2955_=_C4094 ,C2964_=_C2968 ,\nC2964_=_C2972 ,C2964_=_C3007 ,C2964_=_C3183 ,C2964_=_C3306 ,C2964_=_C3316 ,C2964_=_C3577 ,\nC2964_=_C3578 ,C2964_=_C3579 ,C2964_=_C3582 ,C2968_=_C2972 ,C2968_=_C3013 ,C2968_=_C3146 ,\nC2968_=_C3259 ,C2968_=_C3322 ,C2968_=_C3742 ,C2968_=_C3753 ,C2968_=_C3963 ,C2968_=_C3966 ,\nC2972_=_C3015 ,C2972_=_C3093 ,C2972_=_C3226 ,C2972_=_C3323 ,C2972_=_C3376 ,C2972_=_C3610 ,\nC2972_=_C3746 ,C2972_=_C3941 ,C2972_=_C4019 ,C2972_=_C4066 ,C2972_=_C4067 ,C2972_=_C4068 ,\nC2975_=_C2976 ,C2975_=_C2977 ,C2975_=_C2980 ,C2975_=_C2988 ,C2975_=_C2990 ,C2975_=_C2991 ,\nC2975_=_C2992 ,C2975_=_C2993 ,C2975_=_C2994 ,C2975_=_C2995 ,C2975_=_C2997 ,C2975_=_C2999 ,\nC2975_=_C3000 ,C2975_=_C3001 ,C2976_=_C2977 ,C2976_=_C2980 ,C2976_=_C3020</w:t>
      </w:r>
    </w:p>
    <w:p>
      <w:pPr>
        <w:pStyle w:val="PreformattedText"/>
        <w:bidi w:val="0"/>
        <w:spacing w:before="0" w:after="0"/>
        <w:jc w:val="left"/>
        <w:rPr/>
      </w:pPr>
      <w:r>
        <w:rPr/>
        <w:t xml:space="preserve"> </w:t>
      </w:r>
      <w:r>
        <w:rPr/>
        <w:t>,C2976_=_C3022 ,\nC2976_=_C3023 ,C2976_=_C3024 ,C2976_=_C3025 ,C2976_=_C3027 ,C2976_=_C3028 ,C2976_=_C3030 ,\nC2977_=_C2980 ,C2977_=_C3099 ,C2977_=_C3100 ,C2977_=_C3102 ,C2977_=_C3104 ,C2977_=_C3105 ,\nC2977_=_C3107 ,C2980_=_C3174 ,C2980_=_C3524 ,C2980_=_C3536 ,C2980_=_C3567 ,C2980_=_C3680 ,\nC2980_=_C3774 ,C2980_=_C3775 ,C2980_=_C3776 ,C2980_=_C3777 ,C2980_=_C3779 ,C2988_=_C2990 ,\nC2988_=_C2991 ,C2988_=_C2992 ,C2988_=_C2993 ,C2988_=_C2994 ,C2988_=_C2995 ,C2988_=_C2997 ,\nC2988_=_C2999 ,C2988_=_C3000 ,C2988_=_C3001 ,C2988_=_C3040 ,C2990_=_C2991 ,C2990_=_C2992 ,\nC2990_=_C2993 ,C2990_=_C2994 ,C2990_=_C2995 ,C2990_=_C2997 ,C2990_=_C2999 ,C2990_=_C3000 ,\nC2990_=_C3001 ,C2991_=_C2992 ,C2991_=_C2993 ,C2991_=_C2994 ,C2991_=_C2995 ,C2991_=_C2997 ,\nC2991_=_C2999 ,C2991_=_C3000 ,C2991_=_C3001 ,C2992_=_C2993 ,C2992_=_C2994 ,C2992_=_C2995 ,\nC2992_=_C2997 ,C2992_=_C2999 ,C2992_=_C3000 ,C2992_=_C3001 ,C2993_=_C2994 ,C2993_=_C2995 ,\nC2993_=_C2997 ,C2993_=_C2999 ,C2993_=_C3000 ,C2993_=_C3001 ,C2993_=_C3628 ,C2993_=_C3933 ,\nC2993_=_C3935 ,C2994_=_C2995 ,C2994_=_C2997 ,C2994_=_C2999 ,C2994_=_C3000 ,C2994_=_C3001 ,\nC2995_=_C2997 ,C2995_=_C2999 ,C2995_=_C3000 ,C2995_=_C3001 ,C2995_=_C4007 ,C2997_=_C2999 ,\nC2997_=_C3000 ,C2997_=_C3001 ,C2997_=_C4066 ,C2999_=_C3000 ,C2999_=_C3001 ,C2999_=_C4103 ,\nC3000_=_C3001 ,C3001_=_C4010 ,C3007_=_C3013 ,C3007_=_C3015 ,C3007_=_C3183 ,C3007_=_C3306 ,\nC3007_=_C3316 ,C3007_=_C3577 ,C3007_=_C3578 ,C3007_=_C3579 ,C3007_=_C3582 ,C3013_=_C3015 ,\nC3013_=_C3146 ,C3013_=_C3259 ,C3013_=_C3322 ,C3013_=_C3742 ,C3013_=_C3753 ,C3013_=_C3963 ,\nC3013_=_C3966 ,C3015_=_C3093 ,C3015_=_C3226 ,C3015_=_C3323 ,C3015_=_C3376 ,C3015_=_C3610 ,\nC3015_=_C3746 ,C3015_=_C3941 ,C3015_=_C4019 ,C3015_=_C4066 ,C3015_=_C4067 ,C3015_=_C4068 ,\nC3020_=_C3022 ,C3020_=_C3023 ,C3020_=_C3024 ,C3020_=_C3025 ,C3020_=_C3027 ,C3020_=_C3028 ,\nC3020_=_C3030 ,C3020_=_C3220 ,C3020_=_C3226 ,C3020_=_C3228 ,C3022_=_C3023 ,C3022_=_C3024 ,\nC3022_=_C3025 ,C3022_=_C3027 ,C3022_=_C3028 ,C3022_=_C3030 ,C3022_=_C3475 ,C3022_=_C3485 ,\nC3023_=_C3024 ,C3023_=_C3025 ,C3023_=_C3027 ,C3023_=_C3028 ,C3023_=_C3030 ,C3023_=_C3404 ,\nC3023_=_C3610 ,C3023_=_C3612 ,C3024_=_C3025 ,C3024_=_C3027 ,C3024_=_C3028 ,C3024_=_C3030 ,\nC3025_=_C3027 ,C3025_=_C3028 ,C3025_=_C3030 ,C3025_=_C3102 ,C3025_=_C3680 ,C3027_=_C3028 ,\nC3027_=_C3030 ,C3027_=_C3104 ,C3027_=_C3775 ,C3028_=_C3030 ,C3028_=_C4006 ,C3040_=_C3134 ,\nC3040_=_C3177 ,C3040_=_C3188 ,C3040_=_C3216 ,C3040_=_C3361 ,C3040_=_C3952 ,C3040_=_C3973 ,\nC3047_=_C3048 ,C3047_=_C3049 ,C3047_=_C3051 ,C3047_=_C3052 ,C3047_=_C3054 ,C3047_=_C3056 ,\nC3047_=_C3057 ,C3047_=_C3201 ,C3047_=_C3205 ,C3048_=_C3049 ,C3048_=_C3051 ,C3048_=_C3052 ,\nC3048_=_C3054 ,C3048_=_C3056 ,C3048_=_C3057 ,C3048_=_C3466 ,C3048_=_C3470 ,C3048_=_C3471 ,\nC3049_=_C3051 ,C3049_=_C3052 ,C3049_=_C3054 ,C3049_=_C3056 ,C3049_=_C3057 ,C3049_=_C3565 ,\nC3049_=_C3567 ,C3049_=_C3574 ,C3051_=_C3052 ,C3051_=_C3054 ,C3051_=_C3056 ,C3051_=_C3057 ,\nC3051_=_C3839 ,C3052_=_C3054 ,C3052_=_C3056 ,C3052_=_C3057 ,C3052_=_C3948 ,C3054_=_C3056 ,\nC3054_=_C3057 ,C3056_=_C3057 ,C3056_=_C3078 ,C3056_=_C4075 ,C3056_=_C4108 ,C3057_=_C3633 ,\nC3057_=_C4008 ,C3071_=_C3072 ,C3071_=_C3073 ,C3071_=_C3074 ,C3071_=_C3077 ,C3071_=_C3078 ,\nC3071_=_C3079 ,C3071_=_C3080 ,C3071_=_C3601 ,C3072_=_C3073 ,C3072_=_C3074 ,C3072_=_C3077 ,\nC3072_=_C3078 ,C3072_=_C3079 ,C3072_=_C3080 ,C3073_=_C3074 ,C3073_=_C3077 ,C3073_=_C3078 ,\nC3073_=_C3079 ,C3073_=_C3080 ,C3074_=_C3077 ,C3074_=_C3078 ,C3074_=_C3079 ,C3074_=_C3080 ,\nC3074_=_C3988 ,C3077_=_C3078 ,C3077_=_C3079 ,C3077_=_C3080 ,C3078_=_C3079 ,C3078_=_C3080 ,\nC3078_=_C4075 ,C3078_=_C4108 ,C3079_=_C3080 ,C3079_=_C4104 ,C3080_=_C4009 ,C3093_=_C3226 ,\nC3093_=_C3323 ,C3093_=_C3376 ,C3093_=_C3610 ,C3093_=_C3746 ,C3093_=_C3941 ,C3093_=_C4019 ,\nC3093_=_C4066 ,C3093_=_C4067 ,C3093_=_C4068 ,C3099_=_C3100 ,C3099_=_C3102 ,C3099_=_C3104 ,\nC3099_=_C3105 ,C3099_=_C3107 ,C3099_=_C3172 ,C3099_=_C3174 ,C3099_=_C3177 ,C3100_=_C3102 ,\nC3100_=_C3104 ,C3100_=_C3105 ,C3100_=_C3107 ,C3100_=_C3306 ,C3100_=_C3313 ,C3102_=_C3104 ,\nC3102_=_C3105 ,C3102_=_C3107 ,C3102_=_C3680 ,C3104_=_C3105 ,C3104_=_C3107 ,C3104_=_C3775 ,\nC3105_=_C3107 ,C3105_=_C3409 ,C3105_=_C3777 ,C3105_=_C3952 ,C3105_=_C3956 ,C3118_=_C3120 ,\nC3118_=_C3163 ,C3118_=_C3494 ,C3118_=_C3590 ,C3118_=_C3711 ,C3118_=_C3794 ,C3118_=_C4075 ,\nC3118_=_C4076 ,C3120_=_C3495 ,C3120_=_C3786 ,C3120_=_C3860 ,C3120_=_C3912 ,C3120_=_C3935 ,\nC3120_=_C3956 ,C3120_=_C3968 ,C3120_=_C3978 ,C3120_=_C4050 ,C3120_=_C4103 ,C3120_=_C4104 ,\nC3120_=_C4105 ,C3120_=_C4106 ,C3120_=_C4107 ,C3134_=_C3177 ,C3134_=_C3188 ,C3134_=_C3216 ,\nC3134_=_C3361 ,C3134_=_C3952 ,C3134_=_C3973 ,C3142_=_C3146 ,C3142_=_C3149 ,C3142_=_C3201 ,\nC3142_=_C3466 ,C3142_=_C3475 ,C3142_=_C3520 ,C3142_=_C3535 ,C3142_=_C3565 ,C3142_=_C3625 ,\nC3142_=_C3626 ,C3142_=_C3627 ,C3142_=_C3628 ,C3142_=_C3630 ,C3142_=_C3633 ,C3146_=_C3149 ,\nC3146_=_C3259 ,C3146_=_C3322 ,C3146_=_C3742 ,C3146_=_C3753 ,C3146_=_C3963 ,C3146_=_C3966 ,\nC3149_=_C3164 ,C3149_=_C3228 ,C3149_=_C3485 ,C3149_=_C3601 ,C3149_=_C3612 ,C3149_=_C3806 ,\nC3149_=_C3911 ,C3149_=_C3933 ,C3149_=_C4042 ,C3149_=_C4047 ,C3149_=_C4063 ,C3149_=_C4094 ,\nC3163_=_C3164 ,C3163_=_C3494 ,C3163_=_C3590 ,C3163_=_C3711 ,C3163_=_C3794 ,C3163_=_C4075 ,\nC3163_=_C4076 ,C3164_=_C3228 ,C3164_=_C3485 ,C3164_=_C3601 ,C3164_=_C3612 ,C3164_=_C3806 ,\nC3164_=_C3911 ,C3164_=_C3933 ,C3164_=_C4042 ,C3164_=_C4047 ,C3164_=_C4063 ,C3164_=_C4094 ,\nC3172_=_C3174 ,C3172_=_C3177 ,C3172_=_C3220 ,C3172_=_C3403 ,C3172_=_C3404 ,C3172_=_C3405 ,\nC3172_=_C3406 ,C3172_=_C3408 ,C3172_=_C3409 ,C3172_=_C3410 ,C3174_=_C3177 ,C3174_=_C3524 ,\nC3174_=_C3536 ,C3174_=_C3567 ,C3174_=_C3680 ,C3174_=_C3774 ,C3174_=_C3775 ,C3174_=_C3776 ,\nC3174_=_C3777 ,C3174_=_C3779 ,C3177_=_C3188 ,C3177_=_C3216 ,C3177_=_C3361 ,C3177_=_C3952 ,\nC3177_=_C3973 ,C3183_=_C3188 ,C3183_=_C3193 ,C3183_=_C3306 ,C3183_=_C3316 ,C3183_=_C3577 ,\nC3183_=_C3578 ,C3183_=_C3579 ,C3183_=_C3582 ,C3188_=_C3193 ,C3188_=_C3216 ,C3188_=_C3361 ,\nC3188_=_C3952 ,C3188_=_C3973 ,C3193_=_C3313 ,C3193_=_C3448 ,C3193_=_C3471 ,C3193_=_C3674 ,\nC3193_=_C3726 ,C3193_=_C3805 ,C3193_=_C3929 ,C3193_=_C4062 ,C3193_=_C4087 ,C3201_=_C3205 ,\nC3201_=_C3466 ,C3201_=_C3475 ,C3201_=_C3520 ,C3201_=_C3535 ,C3201_=_C3565 ,C3201_=_C3625 ,\nC3201_=_C3626 ,C3201_=_C3627 ,C3201_=_C3628 ,C3201_=_C3630 ,C3201_=_C3633 ,C3205_=_C3236 ,\nC3205_=_C3374 ,C3205_=_C3470 ,C3205_=_C3900 ,C3205_=_C3988 ,C3205_=_C4006 ,C3205_=_C4007 ,\nC3205_=_C4008 ,C3205_=_C4009 ,C3205_=_C4010 ,C3216_=_C3361 ,C3216_=_C3952 ,C3216_=_C3973 ,\nC3220_=_C3226 ,C3220_=_C3228 ,C3220_=_C3403 ,C3220_=_C3404 ,C3220_=_C3405 ,C3220_=_C3406 ,\nC3220_=_C3408 ,C3220_=_C3409 ,C3220_=_C3410 ,C3226_=_C3228 ,C3226_=_C3323 ,C3226_=_C3376 ,\nC3226_=_C3610 ,C3226_=_C3746 ,C3226_=_C3941 ,C3226_=_C4019 ,C3226_=_C4066 ,C3226_=_C4067 ,\nC3226_=_C4068 ,C3228_=_C3485 ,C3228_=_C3601 ,C3228_=_C3612 ,C3228_=_C3806 ,C3228_=_C3911 ,\nC3228_=_C3933 ,C3228_=_C4042 ,C3228_=_C4047 ,C3228_=_C4063 ,C3228_=_C4094 ,C3236_=_C3374 ,\nC3236_=_C3470 ,C3236_=_C3900 ,C3236_=_C3988 ,C3236_=_C4006 ,C3236_=_C4007 ,C3236_=_C4008 ,\nC3236_=_C4009 ,C3236_=_C4010 ,C3259_=_C3322 ,C3259_=_C3742 ,C3259_=_C3753 ,C3259_=_C3963 ,\nC3259_=_C3966 ,C3306_=_C3313 ,C3306_=_C3316 ,C3306_=_C3577 ,C3306_=_C3578 ,C3306_=_C3579 ,\nC3306_=_C3582 ,C3313_=_C3448 ,C3313_=_C3471 ,C3313_=_C3674 ,C3313_=_C3726 ,C3313_=_C3805 ,\nC3313_=_C3929 ,C3313_=_C4062 ,C3313_=_C4087 ,C3316_=_C3322 ,C3316_=_C3323 ,C3316_=_C3577 ,\nC3316_=_C3578 ,C3316_=_C3579 ,C3316_=_C3582 ,C3322_=_C3323 ,C3322_=_C3742 ,C3322_=_C3753 ,\nC3322_=_C3963 ,C3322_=_C3966 ,C3323_=_C3376 ,C3323_=_C3610 ,C3323_=_C3746 ,C3323_=_C3941 ,\nC3323_=_C4019 ,C3323_=_C4066 ,C3323_=_C4067 ,C3323_=_C4068 ,C3361_=_C3952 ,C3361_=_C3973 ,\nC3374_=_C3376 ,C3374_=_C3470 ,C3374_=_C3900 ,C3374_=_C3988 ,C3374_=_C4006 ,C3374_=_C4007 ,\nC3374_=_C4008 ,C3374_=_C4009 ,C3374_=_C4010 ,C3376_=_C3610 ,C3376_=_C3746 ,C3376_=_C3941 ,\nC3376_=_C4019 ,C3376_=_C4066 ,C3376_=_C4067 ,C3376_=_C4068 ,C3403_=_C3404 ,C3403_=_C3405 ,\nC3403_=_C3406 ,C3403_=_C3408 ,C3403_=_C3409 ,C3403_=_C3410 ,C3404_=_C3405 ,C3404_=_C3406 ,\nC3404_=_C3408 ,C3404_=_C3409 ,C3404_=_C3410 ,C3404_=_C3610 ,C3404_=_C3612 ,C3405_=_C3406 ,\nC3405_=_C3408 ,C3405_=_C3409 ,C3405_=_C3410 ,C3406_=_C3408 ,C3406_=_C3409 ,C3406_=_C3410 ,\nC3408_=_C3409 ,C3408_=_C3410 ,C3409_=_C3410 ,C3409_=_C3777 ,C3409_=_C3952 ,C3409_=_C3956 ,\nC3410_=_C3968 ,C3448_=_C3471 ,C3448_=_C3674 ,C3448_=_C3726 ,C3448_=_C3805 ,C3448_=_C3929 ,\nC3448_=_C4062 ,C3448_=_C4087 ,C3466_=_C3470 ,C3466_=_C3471 ,C3466_=_C3475 ,C3466_=_C3520 ,\nC3466_=_C3535 ,C3466_=_C3565 ,C3466_=_C3625 ,C3466_=_C3626 ,C3466_=_C3627 ,C3466_=_C3628 ,\nC3466_=_C3630 ,C3466_=_C3633 ,C3470_=_C3471 ,C3470_=_C3900 ,C3470_=_C3988 ,C3470_=_C4006 ,\nC3470_=_C4007 ,C3470_=_C4008 ,C3470_=_C4009 ,C3470_=_C4010 ,C3471_=_C3674 ,C3471_=_C3726 ,\nC3471_=_C3805 ,C3471_=_C3929 ,C3471_=_C4062 ,C3471_=_C4087 ,C3475_=_C3485 ,C3475_=_C3520 ,\nC3475_=_C3535 ,C3475_=_C3565 ,C3475_=_C3625 ,C3475_=_C3626 ,C3475_=_C3627 ,C3475_=_C3628 ,\nC3475_=_C3630 ,C3475_=_C3633 ,C3485_=_C3601 ,C3485_=_C3612 ,C3485_=_C3806 ,C3485_=_C3911 ,\nC3485_=_C3933 ,C3485_=_C4042 ,C3485_=_C4047 ,C3485_=_C4063 ,C3485_=_C4094 ,C3494_=_C3495 ,\nC3494_=_C3590 ,C3494_=_C3711 ,C3494_=_C3794 ,C3494_=_C4075 ,C3494_=_C4076 ,C3495_=_C3786 ,\nC3495_=_C3860 ,C3495_=_C3912 ,C3495_=_C3935 ,C3495_=_C3956 ,C3495_=_C3968 ,C3495_=_C3978 ,\nC3495_=_C4050 ,C3495_=_C4103 ,C3495_=_C4104 ,C3495_=_C4105 ,C3495_=_C4106 ,C3495_=_C4107 ,\nC3520_=_C3524 ,C3520_=_C3531 ,C3520_=_C3535 ,C3520_=_C3565 ,C3520_=_C3625 ,C3520_=_C3626 ,\nC3520_=_C3627 ,C3520_=_C3628 ,C3520_=_C3630 ,C3520_=_C3633 ,C3524_=_C3531 ,C3524_=_C3536 ,\nC3524_=_C3567 ,C3524_=_C3680 ,C3524_=_C3774 ,C3524_=_C3775 ,C3524_=_C3776 ,C3524_=_C3777 ,\nC3524_=_C3779 ,C3531_=_C3546 ,C3531_=_C3574 ,C3531_=_C3839 ,C3531_=_C3848 ,C3531_=_C3891 ,\nC3531_=_C3948 ,C3531_=_C4081 ,C3531_=_C4108</w:t>
      </w:r>
    </w:p>
    <w:p>
      <w:pPr>
        <w:pStyle w:val="PreformattedText"/>
        <w:bidi w:val="0"/>
        <w:spacing w:before="0" w:after="0"/>
        <w:jc w:val="left"/>
        <w:rPr/>
      </w:pPr>
      <w:r>
        <w:rPr/>
        <w:t xml:space="preserve"> </w:t>
      </w:r>
      <w:r>
        <w:rPr/>
        <w:t>,C3535_=_C3536 ,C3535_=_C3546 ,C3535_=_C3565 ,\nC3535_=_C3625 ,C3535_=_C3626 ,C3535_=_C3627 ,C3535_=_C3628 ,C3535_=_C3630 ,C3535_=_C3633 ,\nC3536_=_C3546 ,C3536_=_C3567 ,C3536_=_C3680 ,C3536_=_C3774 ,C3536_=_C3775 ,C3536_=_C3776 ,\nC3536_=_C3777 ,C3536_=_C3779 ,C3546_=_C3574 ,C3546_=_C3839 ,C3546_=_C3848 ,C3546_=_C3891 ,\nC3546_=_C3948 ,C3546_=_C4081 ,C3546_=_C4108 ,C3565_=_C3567 ,C3565_=_C3574 ,C3565_=_C3625 ,\nC3565_=_C3626 ,C3565_=_C3627 ,C3565_=_C3628 ,C3565_=_C3630 ,C3565_=_C3633 ,C3567_=_C3574 ,\nC3567_=_C3680 ,C3567_=_C3774 ,C3567_=_C3775 ,C3567_=_C3776 ,C3567_=_C3777 ,C3567_=_C3779 ,\nC3574_=_C3839 ,C3574_=_C3848 ,C3574_=_C3891 ,C3574_=_C3948 ,C3574_=_C4081 ,C3574_=_C4108 ,\nC3577_=_C3578 ,C3577_=_C3579 ,C3577_=_C3582 ,C3577_=_C3742 ,C3577_=_C3746 ,C3578_=_C3579 ,\nC3578_=_C3582 ,C3578_=_C3625 ,C3578_=_C3805 ,C3578_=_C3806 ,C3579_=_C3582 ,C3579_=_C3929 ,\nC3582_=_C4062 ,C3582_=_C4063 ,C3590_=_C3711 ,C3590_=_C3794 ,C3590_=_C4075 ,C3590_=_C4076 ,\nC3601_=_C3612 ,C3601_=_C3806 ,C3601_=_C3911 ,C3601_=_C3933 ,C3601_=_C4042 ,C3601_=_C4047 ,\nC3601_=_C4063 ,C3601_=_C4094 ,C3610_=_C3612 ,C3610_=_C3746 ,C3610_=_C3941 ,C3610_=_C4019 ,\nC3610_=_C4066 ,C3610_=_C4067 ,C3610_=_C4068 ,C3612_=_C3806 ,C3612_=_C3911 ,C3612_=_C3933 ,\nC3612_=_C4042 ,C3612_=_C4047 ,C3612_=_C4063 ,C3612_=_C4094 ,C3625_=_C3626 ,C3625_=_C3627 ,\nC3625_=_C3628 ,C3625_=_C3630 ,C3625_=_C3633 ,C3625_=_C3805 ,C3625_=_C3806 ,C3626_=_C3627 ,\nC3626_=_C3628 ,C3626_=_C3630 ,C3626_=_C3633 ,C3626_=_C3774 ,C3626_=_C3848 ,C3627_=_C3628 ,\nC3627_=_C3630 ,C3627_=_C3633 ,C3627_=_C3776 ,C3627_=_C3891 ,C3628_=_C3630 ,C3628_=_C3633 ,\nC3628_=_C3933 ,C3628_=_C3935 ,C3630_=_C3633 ,C3630_=_C3779 ,C3630_=_C4081 ,C3633_=_C4008 ,\nC3674_=_C3726 ,C3674_=_C3805 ,C3674_=_C3929 ,C3674_=_C4062 ,C3674_=_C4087 ,C3680_=_C3774 ,\nC3680_=_C3775 ,C3680_=_C3776 ,C3680_=_C3777 ,C3680_=_C3779 ,C3711_=_C3794 ,C3711_=_C4075 ,\nC3711_=_C4076 ,C3726_=_C3805 ,C3726_=_C3929 ,C3726_=_C4062 ,C3726_=_C4087 ,C3742_=_C3746 ,\nC3742_=_C3753 ,C3742_=_C3963 ,C3742_=_C3966 ,C3746_=_C3941 ,C3746_=_C4019 ,C3746_=_C4066 ,\nC3746_=_C4067 ,C3746_=_C4068 ,C3753_=_C3963 ,C3753_=_C3966 ,C3774_=_C3775 ,C3774_=_C3776 ,\nC3774_=_C3777 ,C3774_=_C3779 ,C3774_=_C3848 ,C3775_=_C3776 ,C3775_=_C3777 ,C3775_=_C3779 ,\nC3776_=_C3777 ,C3776_=_C3779 ,C3776_=_C3891 ,C3777_=_C3779 ,C3777_=_C3952 ,C3777_=_C3956 ,\nC3779_=_C4081 ,C3786_=_C3860 ,C3786_=_C3912 ,C3786_=_C3935 ,C3786_=_C3956 ,C3786_=_C3968 ,\nC3786_=_C3978 ,C3786_=_C4050 ,C3786_=_C4103 ,C3786_=_C4104 ,C3786_=_C4105 ,C3786_=_C4106 ,\nC3786_=_C4107 ,C3794_=_C4075 ,C3794_=_C4076 ,C3805_=_C3806 ,C3805_=_C3929 ,C3805_=_C4062 ,\nC3805_=_C4087 ,C3806_=_C3911 ,C3806_=_C3933 ,C3806_=_C4042 ,C3806_=_C4047 ,C3806_=_C4063 ,\nC3806_=_C4094 ,C3839_=_C3848 ,C3839_=_C3891 ,C3839_=_C3948 ,C3839_=_C4081 ,C3839_=_C4108 ,\nC3848_=_C3891 ,C3848_=_C3948 ,C3848_=_C4081 ,C3848_=_C4108 ,C3860_=_C3912 ,C3860_=_C3935 ,\nC3860_=_C3956 ,C3860_=_C3968 ,C3860_=_C3978 ,C3860_=_C4050 ,C3860_=_C4103 ,C3860_=_C4104 ,\nC3860_=_C4105 ,C3860_=_C4106 ,C3860_=_C4107 ,C3891_=_C3948 ,C3891_=_C4081 ,C3891_=_C4108 ,\nC3900_=_C3988 ,C3900_=_C4006 ,C3900_=_C4007 ,C3900_=_C4008 ,C3900_=_C4009 ,C3900_=_C4010 ,\nC3911_=_C3912 ,C3911_=_C3933 ,C3911_=_C4042 ,C3911_=_C4047 ,C3911_=_C4063 ,C3911_=_C4094 ,\nC3912_=_C3935 ,C3912_=_C3956 ,C3912_=_C3968 ,C3912_=_C3978 ,C3912_=_C4050 ,C3912_=_C4103 ,\nC3912_=_C4104 ,C3912_=_C4105 ,C3912_=_C4106 ,C3912_=_C4107 ,C3929_=_C4062 ,C3929_=_C4087 ,\nC3933_=_C3935 ,C3933_=_C4042 ,C3933_=_C4047 ,C3933_=_C4063 ,C3933_=_C4094 ,C3935_=_C3956 ,\nC3935_=_C3968 ,C3935_=_C3978 ,C3935_=_C4050 ,C3935_=_C4103 ,C3935_=_C4104 ,C3935_=_C4105 ,\nC3935_=_C4106 ,C3935_=_C4107 ,C3941_=_C4019 ,C3941_=_C4066 ,C3941_=_C4067 ,C3941_=_C4068 ,\nC3948_=_C4081 ,C3948_=_C4108 ,C3952_=_C3956 ,C3952_=_C3973 ,C3956_=_C3968 ,C3956_=_C3978 ,\nC3956_=_C4050 ,C3956_=_C4103 ,C3956_=_C4104 ,C3956_=_C4105 ,C3956_=_C4106 ,C3956_=_C4107 ,\nC3963_=_C3966 ,C3968_=_C3978 ,C3968_=_C4050 ,C3968_=_C4103 ,C3968_=_C4104 ,C3968_=_C4105 ,\nC3968_=_C4106 ,C3968_=_C4107 ,C3973_=_C4107 ,C3978_=_C4050 ,C3978_=_C4103 ,C3978_=_C4104 ,\nC3978_=_C4105 ,C3978_=_C4106 ,C3978_=_C4107 ,C3988_=_C4006 ,C3988_=_C4007 ,C3988_=_C4008 ,\nC3988_=_C4009 ,C3988_=_C4010 ,C4006_=_C4007 ,C4006_=_C4008 ,C4006_=_C4009 ,C4006_=_C4010 ,\nC4007_=_C4008 ,C4007_=_C4009 ,C4007_=_C4010 ,C4008_=_C4009 ,C4008_=_C4010 ,C4009_=_C4010 ,\nC4019_=_C4066 ,C4019_=_C4067 ,C4019_=_C4068 ,C4042_=_C4047 ,C4042_=_C4063 ,C4042_=_C4094 ,\nC4047_=_C4063 ,C4047_=_C4094 ,C4050_=_C4103 ,C4050_=_C4104 ,C4050_=_C4105 ,C4050_=_C4106 ,\nC4050_=_C4107 ,C4062_=_C4063 ,C4062_=_C4087 ,C4063_=_C4094 ,C4066_=_C4067 ,C4066_=_C4068 ,\nC4067_=_C4068 ,C4067_=_C4076 ,C4075_=_C4076 ,C4075_=_C4108 ,C4081_=_C4108 ,C4103_=_C4104 ,\nC4103_=_C4105 ,C4103_=_C4106 ,C4103_=_C4107 ,C4104_=_C4105 ,C4104_=_C4106 ,C4104_=_C4107 ,\nC4105_=_C4106 ,C4105_=_C4107 ,C4106_=_C4107 ,"];79[shape=box, label="id:79 level: 3\n689: C14 C17 C20 C22 C23 \nC56 C58 C61 C63 C65 C66 \nC67 C69 C70 C86 C102 C105 \nC107 C109 C110 C111 C113 C114 \nC125 C136 C177 C190 C192 C195 \nC197 C199 C200 C201 C203 C204 \nC211 C214 C216 C218 C219 C221 \nC223 C224 C238 C247 C255 C258 \nC261 C274 C286 C287 C289 C292 \nC293 C321 C331 C332 C336 C337 \nC374 C379 C387 C390 C396 C399 \nC401 C404 C407 C410 C412 C414 \nC415 C416 C417 C418 C420 C421 \nC422 C423 C425 C427 C428 C429 \nC430 C432 C436 C438 C439 C444 \nC445 C467 C532 C575 C586 C614 \nC620 C625 C626 C628 C635 C637 \nC640 C652 C669 C690 C701 C702 \nC709 C751 C757 C758 C762 C782 \nC787 C867 C871 C891 C899 C902 \nC926 C941 C954 C963 C977 C987 \nC988 C999 C1009 C1042 C1065 C1069 \nC1076 C1088 C1118 C1119 C1122 C1128 \nC1132 C1134 C1169 C1171 C1174 C1177 \nC1182 C1185 C1188 C1189 C1190 C1217 \nC1223 C1240 C1242 C1245 C1246 C1247 \nC1248 C1249 C1250 C1251 C1252 C1253 \nC1254 C1256 C1257 C1258 C1260 C1261 \nC1262 C1264 C1275 C1286 C1298 C1306 \nC1307 C1308 C1309 C1311 C1312 C1313 \nC1314 C1315 C1316 C1317 C1318 C1319 \nC1320 C1322 C1323 C1324 C1325 C1326 \nC1327 C1328 C1329 C1340 C1341 C1344 \nC1347 C1350 C1355 C1366 C1382 C1441 \nC1447 C1458 C1459 C1474 C1482 C1488 \nC1496 C1536 C1556 C1562 C1565 C1569 \nC1573 C1578 C1579 C1580 C1581 C1582 \nC1583 C1584 C1585 C1586 C1587 C1588 \nC1590 C1591 C1592 C1593 C1596 C1597 \nC1599 C1616 C1625 C1635 C1663 C1665 \nC1666 C1668 C1669 C1670 C1671 C1672 \nC1674 C1675 C1676 C1679 C1680 C1681 \nC1683 C1685 C1690 C1716 C1727 C1734 \nC1740 C1761 C1766 C1770 C1780 C1787 \nC1789 C1804 C1818 C1821 C1831 C1841 \nC1844 C1847 C1849 C1867 C1870 C1878 \nC1895 C1897 C1899 C1901 C1902 C1904 \nC1905 C1906 C1909 C1910 C1911 C1912 \nC1913 C1914 C1915 C1916 C1917 C1918 \nC1932 C1964 C1969 C1979 C2002 C2004 \nC2007 C2013 C2030 C2032 C2033 C2034 \nC2035 C2036 C2037 C2039 C2040 C2041 \nC2042 C2043 C2044 C2045 C2046 C2047 \nC2048 C2049 C2050 C2051 C2052 C2053 \nC2054 C2055 C2056 C2057 C2059 C2060 \nC2062 C2063 C2064 C2066 C2067 C2068 \nC2075 C2084 C2122 C2156 C2168 C2187 \nC2188 C2189 C2191 C2193 C2194 C2196 \nC2197 C2198 C2199 C2200 C2201 C2202 \nC2203 C2204 C2205 C2206 C2207 C2209 \nC2212 C2228 C2252 C2264 C2272 C2274 \nC2286 C2332 C2338 C2348 C2365 C2390 \nC2394 C2400 C2409 C2410 C2421 C2422 \nC2423 C2424 C2425 C2426 C2427 C2428 \nC2429 C2431 C2432 C2433 C2434 C2435 \nC2436 C2437 C2438 C2439 C2440 C2441 \nC2444 C2445 C2446 C2449 C2450 C2452 \nC2453 C2460 C2466 C2483 C2484 C2488 \nC2489 C2492 C2500 C2502 C2503 C2506 \nC2513 C2521 C2558 C2610 C2643 C2645 \nC2647 C2648 C2652 C2653 C2690 C2705 \nC2719 C2721 C2725 C2728 C2731 C2737 \nC2743 C2744 C2748 C2749 C2759 C2760 \nC2762 C2765 C2777 C2780 C2784 C2787 \nC2793 C2800 C2806 C2809 C2820 C2824 \nC2826 C2828 C2829 C2830 C2831 C2832 \nC2833 C2835 C2836 C2851 C2854 C2872 \nC2893 C2895 C2899 C2900 C2902 C2903 \nC2904 C2905 C2906 C2907 C2908 C2909 \nC2910 C2911 C2912 C2913 C2914 C2915 \nC2916 C2918 C2919 C2920 C2922 C2924 \nC2937 C2940 C2947 C2953 C2956 C2973 \nC2984 C2985 C2997 C2999 C3004 C3008 \nC3056 C3071 C3073 C3078 C3080 C3081 \nC3082 C3083 C3084 C3085 C3086 C3087 \nC3088 C3089 C3090 C3091 C3092 C3093 \nC3096 C3097 C3109 C3121 C3137 C3140 \nC3141 C3142 C3143 C3144 C3145 C3146 \nC3147 C3148 C3149 C3151 C3152 C3155 \nC3161 C3165 C3178 C3209 C3213 C3214 \nC3218 C3222 C3230 C3231 C3232 C3233 \nC3234 C3235 C3236 C3237 C3238 C3239 \nC3240 C3241 C3242 C3243 C3244 C3245 \nC3247 C3249 C3250 C3251 C3253 C3255 \nC3257 C3258 C3259 C3260 C3261 C3263 \nC3264 C3265 C3266 C3291 C3295 C3296 \nC3297 C3298 C3299 C3300 C3301 C3302 \nC3303 C3341 C3364 C3378 C3381 C3383 \nC3384 C3408 C3431 C3434 C3459 C3473 \nC3496 C3509 C3551 C3557 C3575 C3585 \nC3587 C3588 C3590 C3591 C3592 C3593 \nC3595 C3596 C3597 C3598 C3600 C3601 \nC3603 C3605 C3638 C3647 C3648 C3662 \nC3693 C3696 C3697 C3716 C3732 C3743 \nC3752 C3785 C3787 C3788 C3791 C3795 \nC3831 C3832 C3833 C3834 C3840 C3844 \nC3861 C3864 C3886 C3893 C3894 C3895 \nC3897 C3908 C3917 C3918 C3921 C3924 \nC3934 C3936 C3943 C3945 C3949 C3979 \nC3991 C3992 C3994 C3995 C3997 C3998 \nC4009 C4020 C4023 C4039 C4045 C4046 \nC4047 C4048 C4049 C4057 C4060 C4066 \nC4068 C4075 C4093 C4096 C4097 C4098 \nC4102 C4103 C4108 C4112 C4113 C4117 \nC4119 C4120 C4124 C4125 C4126 C4129 \n8962: C14_=_C17( C14 C17 ) C14_=_C20( C14 C20 ) C14_=_C22( C14 C22 ) C14_=_C23( C14 C23 ) C14_=_C58( C14 C58 ) \nC14_=_C125( C14 C125 ) C14_=_C192( C14 C192 ) C14_=_C436( C14 C436 ) C14_=_C669( C14 C669 ) C14_=_C702( C14 C702 ) C14_=_C751( C14 C751 ) \nC14_=_C867( C14 C867 ) C14_=_C1899( C14 C1899 ) C14_=_C1901( C14 C1901 ) C14_=_C1902( C14 C1902 ) C14_=_C1904( C14 C1904 ) C14_=_C1905( C14 C1905 ) \nC14_=_C1906( C14 C1906 ) C14_=_C1909( C14 C1909 ) C14_=_C1910( C14 C1910 ) C14_=_C1911( C14 C1911 ) C14_=_C1912( C14 C1912 ) C14_=_C1913( C14 C1913 ) \nC14_=_C1914( C14 C1914 ) C14_=_C1915( C14 C1915 ) C14_=_C1916( C14 C1916 ) C14_=_C1917( C14 C1917 ) C14_=_C1918( C14 C1918 ) C17_=_C20( C17 C20 ) \nC17_=_C22( C17 C22 ) C17_=_C23( C17 C23 ) C17_=_C61(</w:t>
      </w:r>
    </w:p>
    <w:p>
      <w:pPr>
        <w:pStyle w:val="PreformattedText"/>
        <w:bidi w:val="0"/>
        <w:spacing w:before="0" w:after="0"/>
        <w:jc w:val="left"/>
        <w:rPr/>
      </w:pPr>
      <w:r>
        <w:rPr/>
        <w:t xml:space="preserve"> </w:t>
      </w:r>
      <w:r>
        <w:rPr/>
        <w:t>C17 C61 ) C17_=_C105( C17 C105 ) C17_=_C195( C17 C195 ) C17_=_C214( C17 C214 ) \nC17_=_C286( C17 C286 ) C17_=_C331( C17 C331 ) C17_=_C416( C17 C416 ) C17_=_C575( C17 C575 ) C17_=_C625( C17 C625 ) C17_=_C652( C17 C652 ) \nC17_=_C1690( C17 C1690 ) C17_=_C1804( C17 C1804 ) C17_=_C2209( C17 C2209 ) C17_=_C2449( C17 C2449 ) C17_=_C2488( C17 C2488 ) C17_=_C2643( C17 C2643 ) \nC17_=_C2645( C17 C2645 ) C17_=_C2647( C17 C2647 ) C17_=_C2648( C17 C2648 ) C17_=_C2652( C17 C2652 ) C17_=_C2653( C17 C2653 ) C20_=_C22( C20 C22 ) \nC20_=_C23( C20 C23 ) C20_=_C65( C20 C65 ) C20_=_C109( C20 C109 ) C20_=_C136( C20 C136 ) C20_=_C199( C20 C199 ) C20_=_C218( C20 C218 ) \nC20_=_C289( C20 C289 ) C20_=_C321( C20 C321 ) C20_=_C332( C20 C332 ) C20_=_C404( C20 C404 ) C20_=_C787( C20 C787 ) C20_=_C1616( C20 C1616 ) \nC20_=_C1727( C20 C1727 ) C20_=_C1870( C20 C1870 ) C20_=_C1969( C20 C1969 ) C20_=_C2122( C20 C2122 ) C20_=_C2800( C20 C2800 ) C20_=_C2893( C20 C2893 ) \nC20_=_C3509( C20 C3509 ) C20_=_C3638( C20 C3638 ) C20_=_C3732( C20 C3732 ) C20_=_C3886( C20 C3886 ) C20_=_C3917( C20 C3917 ) C20_=_C3918( C20 C3918 ) \nC20_=_C3921( C20 C3921 ) C22_=_C23( C22 C23 ) C22_=_C67( C22 C67 ) C22_=_C111( C22 C111 ) C22_=_C201( C22 C201 ) C22_=_C221( C22 C221 ) \nC22_=_C292( C22 C292 ) C22_=_C336( C22 C336 ) C22_=_C690( C22 C690 ) C22_=_C1780( C22 C1780 ) C22_=_C1897( C22 C1897 ) C22_=_C2332( C22 C2332 ) \nC22_=_C2390( C22 C2390 ) C22_=_C2484( C22 C2484 ) C22_=_C2721( C22 C2721 ) C22_=_C2985( C22 C2985 ) C22_=_C2999( C22 C2999 ) C22_=_C3697( C22 C3697 ) \nC22_=_C3787( C22 C3787 ) C22_=_C3861( C22 C3861 ) C22_=_C3936( C22 C3936 ) C22_=_C3979( C22 C3979 ) C22_=_C4103( C22 C4103 ) C22_=_C4112( C22 C4112 ) \nC23_=_C69( C23 C69 ) C23_=_C113( C23 C113 ) C23_=_C203( C23 C203 ) C23_=_C223( C23 C223 ) C23_=_C293( C23 C293 ) C23_=_C337( C23 C337 ) \nC23_=_C532( C23 C532 ) C23_=_C586( C23 C586 ) C23_=_C954( C23 C954 ) C23_=_C1069( C23 C1069 ) C23_=_C1190( C23 C1190 ) C23_=_C1240( C23 C1240 ) \nC23_=_C1441( C23 C1441 ) C23_=_C1459( C23 C1459 ) C23_=_C2168( C23 C2168 ) C23_=_C2264( C23 C2264 ) C23_=_C2956( C23 C2956 ) C23_=_C2973( C23 C2973 ) \nC23_=_C3137( C23 C3137 ) C23_=_C3178( C23 C3178 ) C23_=_C3473( C23 C3473 ) C23_=_C3788( C23 C3788 ) C23_=_C4120( C23 C4120 ) C56_=_C58( C56 C58 ) \nC56_=_C61( C56 C61 ) C56_=_C63( C56 C63 ) C56_=_C65( C56 C65 ) C56_=_C66( C56 C66 ) C56_=_C67( C56 C67 ) C56_=_C69( C56 C69 ) \nC56_=_C70( C56 C70 ) C56_=_C102( C56 C102 ) C56_=_C190( C56 C190 ) C56_=_C211( C56 C211 ) C56_=_C247( C56 C247 ) C56_=_C410( C56 C410 ) \nC56_=_C412( C56 C412 ) C56_=_C414( C56 C414 ) C56_=_C415( C56 C415 ) C56_=_C416( C56 C416 ) C56_=_C417( C56 C417 ) C56_=_C418( C56 C418 ) \nC56_=_C420( C56 C420 ) C56_=_C421( C56 C421 ) C56_=_C422( C56 C422 ) C56_=_C423( C56 C423 ) C56_=_C425( C56 C425 ) C56_=_C427( C56 C427 ) \nC56_=_C428( C56 C428 ) C56_=_C429( C56 C429 ) C56_=_C430( C56 C430 ) C56_=_C432( C56 C432 ) C58_=_C61( C58 C61 ) C58_=_C63( C58 C63 ) \nC58_=_C65( C58 C65 ) C58_=_C66( C58 C66 ) C58_=_C67( C58 C67 ) C58_=_C69( C58 C69 ) C58_=_C70( C58 C70 ) C58_=_C125( C58 C125 ) \nC58_=_C192( C58 C192 ) C58_=_C436( C58 C436 ) C58_=_C669( C58 C669 ) C58_=_C702( C58 C702 ) C58_=_C751( C58 C751 ) C58_=_C867( C58 C867 ) \nC58_=_C1899( C58 C1899 ) C58_=_C1901( C58 C1901 ) C58_=_C1902( C58 C1902 ) C58_=_C1904( C58 C1904 ) C58_=_C1905( C58 C1905 ) C58_=_C1906( C58 C1906 ) \nC58_=_C1909( C58 C1909 ) C58_=_C1910( C58 C1910 ) C58_=_C1911( C58 C1911 ) C58_=_C1912( C58 C1912 ) C58_=_C1913( C58 C1913 ) C58_=_C1914( C58 C1914 ) \nC58_=_C1915( C58 C1915 ) C58_=_C1916( C58 C1916 ) C58_=_C1917( C58 C1917 ) C58_=_C1918( C58 C1918 ) C61_=_C63( C61 C63 ) C61_=_C65( C61 C65 ) \nC61_=_C66( C61 C66 ) C61_=_C67( C61 C67 ) C61_=_C69( C61 C69 ) C61_=_C70( C61 C70 ) C61_=_C105( C61 C105 ) C61_=_C195( C61 C195 ) \nC61_=_C214( C61 C214 ) C61_=_C286( C61 C286 ) C61_=_C331( C61 C331 ) C61_=_C416( C61 C416 ) C61_=_C575( C61 C575 ) C61_=_C625( C61 C625 ) \nC61_=_C652( C61 C652 ) C61_=_C1690( C61 C1690 ) C61_=_C1804( C61 C1804 ) C61_=_C2209( C61 C2209 ) C61_=_C2449( C61 C2449 ) C61_=_C2488( C61 C2488 ) \nC61_=_C2643( C61 C2643 ) C61_=_C2645( C61 C2645 ) C61_=_C2647( C61 C2647 ) C61_=_C2648( C61 C2648 ) C61_=_C2652( C61 C2652 ) C61_=_C2653( C61 C2653 ) \nC63_=_C65( C63 C65 ) C63_=_C66( C63 C66 ) C63_=_C67( C63 C67 ) C63_=_C69( C63 C69 ) C63_=_C70( C63 C70 ) C63_=_C107( C63 C107 ) \nC63_=_C197( C63 C197 ) C63_=_C216( C63 C216 ) C63_=_C255( C63 C255 ) C63_=_C374( C63 C374 ) C63_=_C758( C63 C758 ) C63_=_C899( C63 C899 ) \nC63_=_C1275( C63 C1275 ) C63_=_C1382( C63 C1382 ) C63_=_C1964( C63 C1964 ) C63_=_C2002( C63 C2002 ) C63_=_C2784( C63 C2784 ) C63_=_C2809( C63 C2809 ) \nC63_=_C3243( C63 C3243 ) C63_=_C3244( C63 C3244 ) C63_=_C3245( C63 C3245 ) C63_=_C3247( C63 C3247 ) C63_=_C3249( C63 C3249 ) C63_=_C3250( C63 C3250 ) \nC63_=_C3251( C63 C3251 ) C63_=_C3253( C63 C3253 ) C65_=_C66( C65 C66 ) C65_=_C67( C65 C67 ) C65_=_C69( C65 C69 ) C65_=_C70( C65 C70 ) \nC65_=_C109( C65 C109 ) C65_=_C136( C65 C136 ) C65_=_C199( C65 C199 ) C65_=_C218( C65 C218 ) C65_=_C289( C65 C289 ) C65_=_C321( C65 C321 ) \nC65_=_C332( C65 C332 ) C65_=_C404( C65 C404 ) C65_=_C787( C65 C787 ) C65_=_C1616( C65 C1616 ) C65_=_C1727( C65 C1727 ) C65_=_C1870( C65 C1870 ) \nC65_=_C1969( C65 C1969 ) C65_=_C2122( C65 C2122 ) C65_=_C2800( C65 C2800 ) C65_=_C2893( C65 C2893 ) C65_=_C3509( C65 C3509 ) C65_=_C3638( C65 C3638 ) \nC65_=_C3732( C65 C3732 ) C65_=_C3886( C65 C3886 ) C65_=_C3917( C65 C3917 ) C65_=_C3918( C65 C3918 ) C65_=_C3921( C65 C3921 ) C66_=_C67( C66 C67 ) \nC66_=_C69( C66 C69 ) C66_=_C70( C66 C70 ) C66_=_C110( C66 C110 ) C66_=_C200( C66 C200 ) C66_=_C219( C66 C219 ) C66_=_C258( C66 C258 ) \nC66_=_C1188( C66 C1188 ) C66_=_C1458( C66 C1458 ) C66_=_C1818( C66 C1818 ) C66_=_C1932( C66 C1932 ) C66_=_C2348( C66 C2348 ) C66_=_C2365( C66 C2365 ) \nC66_=_C2895( C66 C2895 ) C66_=_C3291( C66 C3291 ) C66_=_C3364( C66 C3364 ) C66_=_C3434( C66 C3434 ) C66_=_C3459( C66 C3459 ) C66_=_C3648( C66 C3648 ) \nC66_=_C3693( C66 C3693 ) C66_=_C3743( C66 C3743 ) C66_=_C3785( C66 C3785 ) C66_=_C3864( C66 C3864 ) C66_=_C3994( C66 C3994 ) C66_=_C3995( C66 C3995 ) \nC66_=_C3997( C66 C3997 ) C67_=_C69( C67 C69 ) C67_=_C70( C67 C70 ) C67_=_C111( C67 C111 ) C67_=_C201( C67 C201 ) C67_=_C221( C67 C221 ) \nC67_=_C292( C67 C292 ) C67_=_C336( C67 C336 ) C67_=_C690( C67 C690 ) C67_=_C1780( C67 C1780 ) C67_=_C1897( C67 C1897 ) C67_=_C2332( C67 C2332 ) \nC67_=_C2390( C67 C2390 ) C67_=_C2484( C67 C2484 ) C67_=_C2721( C67 C2721 ) C67_=_C2985( C67 C2985 ) C67_=_C2999( C67 C2999 ) C67_=_C3697( C67 C3697 ) \nC67_=_C3787( C67 C3787 ) C67_=_C3861( C67 C3861 ) C67_=_C3936( C67 C3936 ) C67_=_C3979( C67 C3979 ) C67_=_C4103( C67 C4103 ) C67_=_C4112( C67 C4112 ) \nC69_=_C70( C69 C70 ) C69_=_C113( C69 C113 ) C69_=_C203( C69 C203 ) C69_=_C223( C69 C223 ) C69_=_C293( C69 C293 ) C69_=_C337( C69 C337 ) \nC69_=_C532( C69 C532 ) C69_=_C586( C69 C586 ) C69_=_C954( C69 C954 ) C69_=_C1069( C69 C1069 ) C69_=_C1190( C69 C1190 ) C69_=_C1240( C69 C1240 ) \nC69_=_C1441( C69 C1441 ) C69_=_C1459( C69 C1459 ) C69_=_C2168( C69 C2168 ) C69_=_C2264( C69 C2264 ) C69_=_C2956( C69 C2956 ) C69_=_C2973( C69 C2973 ) \nC69_=_C3137( C69 C3137 ) C69_=_C3178( C69 C3178 ) C69_=_C3473( C69 C3473 ) C69_=_C3788( C69 C3788 ) C69_=_C4120( C69 C4120 ) C70_=_C114( C70 C114 ) \nC70_=_C204( C70 C204 ) C70_=_C224( C70 C224 ) C70_=_C261( C70 C261 ) C70_=_C1009( C70 C1009 ) C70_=_C2052( C70 C2052 ) C70_=_C2206( C70 C2206 ) \nC70_=_C2705( C70 C2705 ) C70_=_C2744( C70 C2744 ) C70_=_C2806( C70 C2806 ) C70_=_C3080( C70 C3080 ) C70_=_C3241( C70 C3241 ) C70_=_C3381( C70 C3381 ) \nC70_=_C3992( C70 C3992 ) C70_=_C4009( C70 C4009 ) C70_=_C4117( C70 C4117 ) C70_=_C4119( C70 C4119 ) C86_=_C177( C86 C177 ) C86_=_C238( C86 C238 ) \nC86_=_C274( C86 C274 ) C86_=_C287( C86 C287 ) C86_=_C399( C86 C399 ) C86_=_C782( C86 C782 ) C86_=_C1134( C86 C1134 ) C86_=_C1182( C86 C1182 ) \nC86_=_C1341( C86 C1341 ) C86_=_C1789( C86 C1789 ) C86_=_C2829( C86 C2829 ) C86_=_C3008( C86 C3008 ) C86_=_C3213( C86 C3213 ) C86_=_C3297( C86 C3297 ) \nC86_=_C3384( C86 C3384 ) C86_=_C3585( C86 C3585 ) C86_=_C3587( C86 C3587 ) C86_=_C3588( C86 C3588 ) C86_=_C3590( C86 C3590 ) C102_=_C105( C102 C105 ) \nC102_=_C107( C102 C107 ) C102_=_C109( C102 C109 ) C102_=_C110( C102 C110 ) C102_=_C111( C102 C111 ) C102_=_C113( C102 C113 ) C102_=_C114( C102 C114 ) \nC102_=_C190( C102 C190 ) C102_=_C211( C102 C211 ) C102_=_C247( C102 C247 ) C102_=_C410( C102 C410 ) C102_=_C412( C102 C412 ) C102_=_C414( C102 C414 ) \nC102_=_C415( C102 C415 ) C102_=_C416( C102 C416 ) C102_=_C417( C102 C417 ) C102_=_C418( C102 C418 ) C102_=_C420( C102 C420 ) C102_=_C421( C102 C421 ) \nC102_=_C422( C102 C422 ) C102_=_C423( C102 C423 ) C102_=_C425( C102 C425 ) C102_=_C427( C102 C427 ) C102_=_C428( C102 C428 ) C102_=_C429( C102 C429 ) \nC102_=_C430( C102 C430 ) C102_=_C432( C102 C432 ) C105_=_C107( C105 C107 ) C105_=_C109( C105 C109 ) C105_=_C110( C105 C110 ) C105_=_C111( C105 C111 ) \nC105_=_C113( C105 C113 ) C105_=_C114( C105 C114 ) C105_=_C195( C105 C195 ) C105_=_C214( C105 C214 ) C105_=_C286( C105 C286 ) C105_=_C331( C105 C331 ) \nC105_=_C416( C105 C416 ) C105_=_C575( C105 C575 ) C105_=_C625( C105 C625 ) C105_=_C652( C105 C652 ) C105_=_C1690( C105 C1690 ) C105_=_C1804( C105 C1804 ) \nC105_=_C2209( C105 C2209 ) C105_=_C2449( C105 C2449 ) C105_=_C2488( C105 C2488 ) C105_=_C2643( C105 C2643 ) C105_=_C2645( C105 C2645 ) C105_=_C2647( C105 C2647 ) \nC105_=_C2648( C105 C2648 ) C105_=_C2652( C105 C2652 ) C105_=_C2653( C105 C2653 ) C107_=_C109( C107 C109 ) C107_=_C110( C107 C110 ) C107_=_C111( C107 C111 ) \nC107_=_C113( C107 C113 ) C107_=_C114( C107 C114 ) C107_=_C197( C107 C197 ) C107_=_C216( C107 C216 ) C107_=_C255( C107 C255 ) C107_=_C374( C107 C374 ) \nC107_=_C758( C107 C758 ) C107_=_C899( C107 C899 ) C107_=_C1275( C107 C1275 ) C107_=_C1382( C107 C1382 ) C107_=_C1964( C107 C1964 ) C107_=_C2002( C107 C2002</w:t>
      </w:r>
    </w:p>
    <w:p>
      <w:pPr>
        <w:pStyle w:val="PreformattedText"/>
        <w:bidi w:val="0"/>
        <w:spacing w:before="0" w:after="0"/>
        <w:jc w:val="left"/>
        <w:rPr/>
      </w:pPr>
      <w:r>
        <w:rPr/>
        <w:t xml:space="preserve"> </w:t>
      </w:r>
      <w:r>
        <w:rPr/>
        <w:t>) \nC107_=_C2784( C107 C2784 ) C107_=_C2809( C107 C2809 ) C107_=_C3243( C107 C3243 ) C107_=_C3244( C107 C3244 ) C107_=_C3245( C107 C3245 ) C107_=_C3247( C107 C3247 ) \nC107_=_C3249( C107 C3249 ) C107_=_C3250( C107 C3250 ) C107_=_C3251( C107 C3251 ) C107_=_C3253( C107 C3253 ) C109_=_C110( C109 C110 ) C109_=_C111( C109 C111 ) \nC109_=_C113( C109 C113 ) C109_=_C114( C109 C114 ) C109_=_C136( C109 C136 ) C109_=_C199( C109 C199 ) C109_=_C218( C109 C218 ) C109_=_C289( C109 C289 ) \nC109_=_C321( C109 C321 ) C109_=_C332( C109 C332 ) C109_=_C404( C109 C404 ) C109_=_C787( C109 C787 ) C109_=_C1616( C109 C1616 ) C109_=_C1727( C109 C1727 ) \nC109_=_C1870( C109 C1870 ) C109_=_C1969( C109 C1969 ) C109_=_C2122( C109 C2122 ) C109_=_C2800( C109 C2800 ) C109_=_C2893( C109 C2893 ) C109_=_C3509( C109 C3509 ) \nC109_=_C3638( C109 C3638 ) C109_=_C3732( C109 C3732 ) C109_=_C3886( C109 C3886 ) C109_=_C3917( C109 C3917 ) C109_=_C3918( C109 C3918 ) C109_=_C3921( C109 C3921 ) \nC110_=_C111( C110 C111 ) C110_=_C113( C110 C113 ) C110_=_C114( C110 C114 ) C110_=_C200( C110 C200 ) C110_=_C219( C110 C219 ) C110_=_C258( C110 C258 ) \nC110_=_C1188( C110 C1188 ) C110_=_C1458( C110 C1458 ) C110_=_C1818( C110 C1818 ) C110_=_C1932( C110 C1932 ) C110_=_C2348( C110 C2348 ) C110_=_C2365( C110 C2365 ) \nC110_=_C2895( C110 C2895 ) C110_=_C3291( C110 C3291 ) C110_=_C3364( C110 C3364 ) C110_=_C3434( C110 C3434 ) C110_=_C3459( C110 C3459 ) C110_=_C3648( C110 C3648 ) \nC110_=_C3693( C110 C3693 ) C110_=_C3743( C110 C3743 ) C110_=_C3785( C110 C3785 ) C110_=_C3864( C110 C3864 ) C110_=_C3994( C110 C3994 ) C110_=_C3995( C110 C3995 ) \nC110_=_C3997( C110 C3997 ) C111_=_C113( C111 C113 ) C111_=_C114( C111 C114 ) C111_=_C201( C111 C201 ) C111_=_C221( C111 C221 ) C111_=_C292( C111 C292 ) \nC111_=_C336( C111 C336 ) C111_=_C690( C111 C690 ) C111_=_C1780( C111 C1780 ) C111_=_C1897( C111 C1897 ) C111_=_C2332( C111 C2332 ) C111_=_C2390( C111 C2390 ) \nC111_=_C2484( C111 C2484 ) C111_=_C2721( C111 C2721 ) C111_=_C2985( C111 C2985 ) C111_=_C2999( C111 C2999 ) C111_=_C3697( C111 C3697 ) C111_=_C3787( C111 C3787 ) \nC111_=_C3861( C111 C3861 ) C111_=_C3936( C111 C3936 ) C111_=_C3979( C111 C3979 ) C111_=_C4103( C111 C4103 ) C111_=_C4112( C111 C4112 ) C113_=_C114( C113 C114 ) \nC113_=_C203( C113 C203 ) C113_=_C223( C113 C223 ) C113_=_C293( C113 C293 ) C113_=_C337( C113 C337 ) C113_=_C532( C113 C532 ) C113_=_C586( C113 C586 ) \nC113_=_C954( C113 C954 ) C113_=_C1069( C113 C1069 ) C113_=_C1190( C113 C1190 ) C113_=_C1240( C113 C1240 ) C113_=_C1441( C113 C1441 ) C113_=_C1459( C113 C1459 ) \nC113_=_C2168( C113 C2168 ) C113_=_C2264( C113 C2264 ) C113_=_C2956( C113 C2956 ) C113_=_C2973( C113 C2973 ) C113_=_C3137( C113 C3137 ) C113_=_C3178( C113 C3178 ) \nC113_=_C3473( C113 C3473 ) C113_=_C3788( C113 C3788 ) C113_=_C4120( C113 C4120 ) C114_=_C204( C114 C204 ) C114_=_C224( C114 C224 ) C114_=_C261( C114 C261 ) \nC114_=_C1009( C114 C1009 ) C114_=_C2052( C114 C2052 ) C114_=_C2206( C114 C2206 ) C114_=_C2705( C114 C2705 ) C114_=_C2744( C114 C2744 ) C114_=_C2806( C114 C2806 ) \nC114_=_C3080( C114 C3080 ) C114_=_C3241( C114 C3241 ) C114_=_C3381( C114 C3381 ) C114_=_C3992( C114 C3992 ) C114_=_C4009( C114 C4009 ) C114_=_C4117( C114 C4117 ) \nC114_=_C4119( C114 C4119 ) C125_=_C136( C125 C136 ) C125_=_C192( C125 C192 ) C125_=_C436( C125 C436 ) C125_=_C669( C125 C669 ) C125_=_C702( C125 C702 ) \nC125_=_C751( C125 C751 ) C125_=_C867( C125 C867 ) C125_=_C1899( C125 C1899 ) C125_=_C1901( C125 C1901 ) C125_=_C1902( C125 C1902 ) C125_=_C1904( C125 C1904 ) \nC125_=_C1905( C125 C1905 ) C125_=_C1906( C125 C1906 ) C125_=_C1909( C125 C1909 ) C125_=_C1910( C125 C1910 ) C125_=_C1911( C125 C1911 ) C125_=_C1912( C125 C1912 ) \nC125_=_C1913( C125 C1913 ) C125_=_C1914( C125 C1914 ) C125_=_C1915( C125 C1915 ) C125_=_C1916( C125 C1916 ) C125_=_C1917( C125 C1917 ) C125_=_C1918( C125 C1918 ) \nC136_=_C199( C136 C199 ) C136_=_C218( C136 C218 ) C136_=_C289( C136 C289 ) C136_=_C321( C136 C321 ) C136_=_C332( C136 C332 ) C136_=_C404( C136 C404 ) \nC136_=_C787( C136 C787 ) C136_=_C1616( C136 C1616 ) C136_=_C1727( C136 C1727 ) C136_=_C1870( C136 C1870 ) C136_=_C1969( C136 C1969 ) C136_=_C2122( C136 C2122 ) \nC136_=_C2800( C136 C2800 ) C136_=_C2893( C136 C2893 ) C136_=_C3509( C136 C3509 ) C136_=_C3638( C136 C3638 ) C136_=_C3732( C136 C3732 ) C136_=_C3886( C136 C3886 ) \nC136_=_C3917( C136 C3917 ) C136_=_C3918( C136 C3918 ) C136_=_C3921( C136 C3921 ) C177_=_C238( C177 C238 ) C177_=_C274( C177 C274 ) C177_=_C287( C177 C287 ) \nC177_=_C399( C177 C399 ) C177_=_C782( C177 C782 ) C177_=_C1134( C177 C1134 ) C177_=_C1182( C177 C1182 ) C177_=_C1341( C177 C1341 ) C177_=_C1789( C177 C1789 ) \nC177_=_C2829( C177 C2829 ) C177_=_C3008( C177 C3008 ) C177_=_C3213( C177 C3213 ) C177_=_C3297( C177 C3297 ) C177_=_C3384( C177 C3384 ) C177_=_C3585( C177 C3585 ) \nC177_=_C3587( C177 C3587 ) C177_=_C3588( C177 C3588 ) C177_=_C3590( C177 C3590 ) C190_=_C192( C190 C192 ) C190_=_C195( C190 C195 ) C190_=_C197( C190 C197 ) \nC190_=_C199( C190 C199 ) C190_=_C200( C190 C200 ) C190_=_C201( C190 C201 ) C190_=_C203( C190 C203 ) C190_=_C204( C190 C204 ) C190_=_C211( C190 C211 ) \nC190_=_C247( C190 C247 ) C190_=_C410( C190 C410 ) C190_=_C412( C190 C412 ) C190_=_C414( C190 C414 ) C190_=_C415( C190 C415 ) C190_=_C416( C190 C416 ) \nC190_=_C417( C190 C417 ) C190_=_C418( C190 C418 ) C190_=_C420( C190 C420 ) C190_=_C421( C190 C421 ) C190_=_C422( C190 C422 ) C190_=_C423( C190 C423 ) \nC190_=_C425( C190 C425 ) C190_=_C427( C190 C427 ) C190_=_C428( C190 C428 ) C190_=_C429( C190 C429 ) C190_=_C430( C190 C430 ) C190_=_C432( C190 C432 ) \nC192_=_C195( C192 C195 ) C192_=_C197( C192 C197 ) C192_=_C199( C192 C199 ) C192_=_C200( C192 C200 ) C192_=_C201( C192 C201 ) C192_=_C203( C192 C203 ) \nC192_=_C204( C192 C204 ) C192_=_C436( C192 C436 ) C192_=_C669( C192 C669 ) C192_=_C702( C192 C702 ) C192_=_C751( C192 C751 ) C192_=_C867( C192 C867 ) \nC192_=_C1899( C192 C1899 ) C192_=_C1901( C192 C1901 ) C192_=_C1902( C192 C1902 ) C192_=_C1904( C192 C1904 ) C192_=_C1905( C192 C1905 ) C192_=_C1906( C192 C1906 ) \nC192_=_C1909( C192 C1909 ) C192_=_C1910( C192 C1910 ) C192_=_C1911( C192 C1911 ) C192_=_C1912( C192 C1912 ) C192_=_C1913( C192 C1913 ) C192_=_C1914( C192 C1914 ) \nC192_=_C1915( C192 C1915 ) C192_=_C1916( C192 C1916 ) C192_=_C1917( C192 C1917 ) C192_=_C1918( C192 C1918 ) C195_=_C197( C195 C197 ) C195_=_C199( C195 C199 ) \nC195_=_C200( C195 C200 ) C195_=_C201( C195 C201 ) C195_=_C203( C195 C203 ) C195_=_C204( C195 C204 ) C195_=_C214( C195 C214 ) C195_=_C286( C195 C286 ) \nC195_=_C331( C195 C331 ) C195_=_C416( C195 C416 ) C195_=_C575( C195 C575 ) C195_=_C625( C195 C625 ) C195_=_C652( C195 C652 ) C195_=_C1690( C195 C1690 ) \nC195_=_C1804( C195 C1804 ) C195_=_C2209( C195 C2209 ) C195_=_C2449( C195 C2449 ) C195_=_C2488( C195 C2488 ) C195_=_C2643( C195 C2643 ) C195_=_C2645( C195 C2645 ) \nC195_=_C2647( C195 C2647 ) C195_=_C2648( C195 C2648 ) C195_=_C2652( C195 C2652 ) C195_=_C2653( C195 C2653 ) C197_=_C199( C197 C199 ) C197_=_C200( C197 C200 ) \nC197_=_C201( C197 C201 ) C197_=_C203( C197 C203 ) C197_=_C204( C197 C204 ) C197_=_C216( C197 C216 ) C197_=_C255( C197 C255 ) C197_=_C374( C197 C374 ) \nC197_=_C758( C197 C758 ) C197_=_C899( C197 C899 ) C197_=_C1275( C197 C1275 ) C197_=_C1382( C197 C1382 ) C197_=_C1964( C197 C1964 ) C197_=_C2002( C197 C2002 ) \nC197_=_C2784( C197 C2784 ) C197_=_C2809( C197 C2809 ) C197_=_C3243( C197 C3243 ) C197_=_C3244( C197 C3244 ) C197_=_C3245( C197 C3245 ) C197_=_C3247( C197 C3247 ) \nC197_=_C3249( C197 C3249 ) C197_=_C3250( C197 C3250 ) C197_=_C3251( C197 C3251 ) C197_=_C3253( C197 C3253 ) C199_=_C200( C199 C200 ) C199_=_C201( C199 C201 ) \nC199_=_C203( C199 C203 ) C199_=_C204( C199 C204 ) C199_=_C218( C199 C218 ) C199_=_C289( C199 C289 ) C199_=_C321( C199 C321 ) C199_=_C332( C199 C332 ) \nC199_=_C404( C199 C404 ) C199_=_C787( C199 C787 ) C199_=_C1616( C199 C1616 ) C199_=_C1727( C199 C1727 ) C199_=_C1870( C199 C1870 ) C199_=_C1969( C199 C1969 ) \nC199_=_C2122( C199 C2122 ) C199_=_C2800( C199 C2800 ) C199_=_C2893( C199 C2893 ) C199_=_C3509( C199 C3509 ) C199_=_C3638( C199 C3638 ) C199_=_C3732( C199 C3732 ) \nC199_=_C3886( C199 C3886 ) C199_=_C3917( C199 C3917 ) C199_=_C3918( C199 C3918 ) C199_=_C3921( C199 C3921 ) C200_=_C201( C200 C201 ) C200_=_C203( C200 C203 ) \nC200_=_C204( C200 C204 ) C200_=_C219( C200 C219 ) C200_=_C258( C200 C258 ) C200_=_C1188( C200 C1188 ) C200_=_C1458( C200 C1458 ) C200_=_C1818( C200 C1818 ) \nC200_=_C1932( C200 C1932 ) C200_=_C2348( C200 C2348 ) C200_=_C2365( C200 C2365 ) C200_=_C2895( C200 C2895 ) C200_=_C3291( C200 C3291 ) C200_=_C3364( C200 C3364 ) \nC200_=_C3434( C200 C3434 ) C200_=_C3459( C200 C3459 ) C200_=_C3648( C200 C3648 ) C200_=_C3693( C200 C3693 ) C200_=_C3743( C200 C3743 ) C200_=_C3785( C200 C3785 ) \nC200_=_C3864( C200 C3864 ) C200_=_C3994( C200 C3994 ) C200_=_C3995( C200 C3995 ) C200_=_C3997( C200 C3997 ) C201_=_C203( C201 C203 ) C201_=_C204( C201 C204 ) \nC201_=_C221( C201 C221 ) C201_=_C292( C201 C292 ) C201_=_C336( C201 C336 ) C201_=_C690( C201 C690 ) C201_=_C1780( C201 C1780 ) C201_=_C1897( C201 C1897 ) \nC201_=_C2332( C201 C2332 ) C201_=_C2390( C201 C2390 ) C201_=_C2484( C201 C2484 ) C201_=_C2721( C201 C2721 ) C201_=_C2985( C201 C2985 ) C201_=_C2999( C201 C2999 ) \nC201_=_C3697( C201 C3697 ) C201_=_C3787( C201 C3787 ) C201_=_C3861( C201 C3861 ) C201_=_C3936( C201 C3936 ) C201_=_C3979( C201 C3979 ) C201_=_C4103( C201 C4103 ) \nC201_=_C4112( C201 C4112 ) C203_=_C204( C203 C204 ) C203_=_C223( C203 C223 ) C203_=_C293( C203 C293 ) C203_=_C337( C203 C337 ) C203_=_C532( C203 C532 ) \nC203_=_C586( C203 C586 ) C203_=_C954( C203 C954 ) C203_=_C1069( C203 C1069 ) C203_=_C1190( C203 C1190 ) C203_=_C1240( C203 C1240 ) C203_=_C1441( C203 C1441 ) \nC203_=_C1459( C203 C1459 ) C203_=_C2168( C203 C2168 ) C203_=_C2264( C203 C2264 ) C203_=_C2956( C203 C2956 ) C203_=_C2973( C203 C2973 ) C203_=_C3137( C203 C3137 ) \nC203_=_C3178( C203</w:t>
      </w:r>
    </w:p>
    <w:p>
      <w:pPr>
        <w:pStyle w:val="PreformattedText"/>
        <w:bidi w:val="0"/>
        <w:spacing w:before="0" w:after="0"/>
        <w:jc w:val="left"/>
        <w:rPr/>
      </w:pPr>
      <w:r>
        <w:rPr/>
        <w:t xml:space="preserve"> </w:t>
      </w:r>
      <w:r>
        <w:rPr/>
        <w:t>C3178 ) C203_=_C3473( C203 C3473 ) C203_=_C3788( C203 C3788 ) C203_=_C4120( C203 C4120 ) C204_=_C224( C204 C224 ) C204_=_C261( C204 C261 ) \nC204_=_C1009( C204 C1009 ) C204_=_C2052( C204 C2052 ) C204_=_C2206( C204 C2206 ) C204_=_C2705( C204 C2705 ) C204_=_C2744( C204 C2744 ) C204_=_C2806( C204 C2806 ) \nC204_=_C3080( C204 C3080 ) C204_=_C3241( C204 C3241 ) C204_=_C3381( C204 C3381 ) C204_=_C3992( C204 C3992 ) C204_=_C4009( C204 C4009 ) C204_=_C4117( C204 C4117 ) \nC204_=_C4119( C204 C4119 ) C211_=_C214( C211 C214 ) C211_=_C216( C211 C216 ) C211_=_C218( C211 C218 ) C211_=_C219( C211 C219 ) C211_=_C221( C211 C221 ) \nC211_=_C223( C211 C223 ) C211_=_C224( C211 C224 ) C211_=_C247( C211 C247 ) C211_=_C410( C211 C410 ) C211_=_C412( C211 C412 ) C211_=_C414( C211 C414 ) \nC211_=_C415( C211 C415 ) C211_=_C416( C211 C416 ) C211_=_C417( C211 C417 ) C211_=_C418( C211 C418 ) C211_=_C420( C211 C420 ) C211_=_C421( C211 C421 ) \nC211_=_C422( C211 C422 ) C211_=_C423( C211 C423 ) C211_=_C425( C211 C425 ) C211_=_C427( C211 C427 ) C211_=_C428( C211 C428 ) C211_=_C429( C211 C429 ) \nC211_=_C430( C211 C430 ) C211_=_C432( C211 C432 ) C214_=_C216( C214 C216 ) C214_=_C218( C214 C218 ) C214_=_C219( C214 C219 ) C214_=_C221( C214 C221 ) \nC214_=_C223( C214 C223 ) C214_=_C224( C214 C224 ) C214_=_C286( C214 C286 ) C214_=_C331( C214 C331 ) C214_=_C416( C214 C416 ) C214_=_C575( C214 C575 ) \nC214_=_C625( C214 C625 ) C214_=_C652( C214 C652 ) C214_=_C1690( C214 C1690 ) C214_=_C1804( C214 C1804 ) C214_=_C2209( C214 C2209 ) C214_=_C2449( C214 C2449 ) \nC214_=_C2488( C214 C2488 ) C214_=_C2643( C214 C2643 ) C214_=_C2645( C214 C2645 ) C214_=_C2647( C214 C2647 ) C214_=_C2648( C214 C2648 ) C214_=_C2652( C214 C2652 ) \nC214_=_C2653( C214 C2653 ) C216_=_C218( C216 C218 ) C216_=_C219( C216 C219 ) C216_=_C221( C216 C221 ) C216_=_C223( C216 C223 ) C216_=_C224( C216 C224 ) \nC216_=_C255( C216 C255 ) C216_=_C374( C216 C374 ) C216_=_C758( C216 C758 ) C216_=_C899( C216 C899 ) C216_=_C1275( C216 C1275 ) C216_=_C1382( C216 C1382 ) \nC216_=_C1964( C216 C1964 ) C216_=_C2002( C216 C2002 ) C216_=_C2784( C216 C2784 ) C216_=_C2809( C216 C2809 ) C216_=_C3243( C216 C3243 ) C216_=_C3244( C216 C3244 ) \nC216_=_C3245( C216 C3245 ) C216_=_C3247( C216 C3247 ) C216_=_C3249( C216 C3249 ) C216_=_C3250( C216 C3250 ) C216_=_C3251( C216 C3251 ) C216_=_C3253( C216 C3253 ) \nC218_=_C219( C218 C219 ) C218_=_C221( C218 C221 ) C218_=_C223( C218 C223 ) C218_=_C224( C218 C224 ) C218_=_C289( C218 C289 ) C218_=_C321( C218 C321 ) \nC218_=_C332( C218 C332 ) C218_=_C404( C218 C404 ) C218_=_C787( C218 C787 ) C218_=_C1616( C218 C1616 ) C218_=_C1727( C218 C1727 ) C218_=_C1870( C218 C1870 ) \nC218_=_C1969( C218 C1969 ) C218_=_C2122( C218 C2122 ) C218_=_C2800( C218 C2800 ) C218_=_C2893( C218 C2893 ) C218_=_C3509( C218 C3509 ) C218_=_C3638( C218 C3638 ) \nC218_=_C3732( C218 C3732 ) C218_=_C3886( C218 C3886 ) C218_=_C3917( C218 C3917 ) C218_=_C3918( C218 C3918 ) C218_=_C3921( C218 C3921 ) C219_=_C221( C219 C221 ) \nC219_=_C223( C219 C223 ) C219_=_C224( C219 C224 ) C219_=_C258( C219 C258 ) C219_=_C1188( C219 C1188 ) C219_=_C1458( C219 C1458 ) C219_=_C1818( C219 C1818 ) \nC219_=_C1932( C219 C1932 ) C219_=_C2348( C219 C2348 ) C219_=_C2365( C219 C2365 ) C219_=_C2895( C219 C2895 ) C219_=_C3291( C219 C3291 ) C219_=_C3364( C219 C3364 ) \nC219_=_C3434( C219 C3434 ) C219_=_C3459( C219 C3459 ) C219_=_C3648( C219 C3648 ) C219_=_C3693( C219 C3693 ) C219_=_C3743( C219 C3743 ) C219_=_C3785( C219 C3785 ) \nC219_=_C3864( C219 C3864 ) C219_=_C3994( C219 C3994 ) C219_=_C3995( C219 C3995 ) C219_=_C3997( C219 C3997 ) C221_=_C223( C221 C223 ) C221_=_C224( C221 C224 ) \nC221_=_C292( C221 C292 ) C221_=_C336( C221 C336 ) C221_=_C690( C221 C690 ) C221_=_C1780( C221 C1780 ) C221_=_C1897( C221 C1897 ) C221_=_C2332( C221 C2332 ) \nC221_=_C2390( C221 C2390 ) C221_=_C2484( C221 C2484 ) C221_=_C2721( C221 C2721 ) C221_=_C2985( C221 C2985 ) C221_=_C2999( C221 C2999 ) C221_=_C3697( C221 C3697 ) \nC221_=_C3787( C221 C3787 ) C221_=_C3861( C221 C3861 ) C221_=_C3936( C221 C3936 ) C221_=_C3979( C221 C3979 ) C221_=_C4103( C221 C4103 ) C221_=_C4112( C221 C4112 ) \nC223_=_C224( C223 C224 ) C223_=_C293( C223 C293 ) C223_=_C337( C223 C337 ) C223_=_C532( C223 C532 ) C223_=_C586( C223 C586 ) C223_=_C954( C223 C954 ) \nC223_=_C1069( C223 C1069 ) C223_=_C1190( C223 C1190 ) C223_=_C1240( C223 C1240 ) C223_=_C1441( C223 C1441 ) C223_=_C1459( C223 C1459 ) C223_=_C2168( C223 C2168 ) \nC223_=_C2264( C223 C2264 ) C223_=_C2956( C223 C2956 ) C223_=_C2973( C223 C2973 ) C223_=_C3137( C223 C3137 ) C223_=_C3178( C223 C3178 ) C223_=_C3473( C223 C3473 ) \nC223_=_C3788( C223 C3788 ) C223_=_C4120( C223 C4120 ) C224_=_C261( C224 C261 ) C224_=_C1009( C224 C1009 ) C224_=_C2052( C224 C2052 ) C224_=_C2206( C224 C2206 ) \nC224_=_C2705( C224 C2705 ) C224_=_C2744( C224 C2744 ) C224_=_C2806( C224 C2806 ) C224_=_C3080( C224 C3080 ) C224_=_C3241( C224 C3241 ) C224_=_C3381( C224 C3381 ) \nC224_=_C3992( C224 C3992 ) C224_=_C4009( C224 C4009 ) C224_=_C4117( C224 C4117 ) C224_=_C4119( C224 C4119 ) C238_=_C274( C238 C274 ) C238_=_C287( C238 C287 ) \nC238_=_C399( C238 C399 ) C238_=_C782( C238 C782 ) C238_=_C1134( C238 C1134 ) C238_=_C1182( C238 C1182 ) C238_=_C1341( C238 C1341 ) C238_=_C1789( C238 C1789 ) \nC238_=_C2829( C238 C2829 ) C238_=_C3008( C238 C3008 ) C238_=_C3213( C238 C3213 ) C238_=_C3297( C238 C3297 ) C238_=_C3384( C238 C3384 ) C238_=_C3585( C238 C3585 ) \nC238_=_C3587( C238 C3587 ) C238_=_C3588( C238 C3588 ) C238_=_C3590( C238 C3590 ) C247_=_C255( C247 C255 ) C247_=_C258( C247 C258 ) C247_=_C261( C247 C261 ) \nC247_=_C410( C247 C410 ) C247_=_C412( C247 C412 ) C247_=_C414( C247 C414 ) C247_=_C415( C247 C415 ) C247_=_C416( C247 C416 ) C247_=_C417( C247 C417 ) \nC247_=_C418( C247 C418 ) C247_=_C420( C247 C420 ) C247_=_C421( C247 C421 ) C247_=_C422( C247 C422 ) C247_=_C423( C247 C423 ) C247_=_C425( C247 C425 ) \nC247_=_C427( C247 C427 ) C247_=_C428( C247 C428 ) C247_=_C429( C247 C429 ) C247_=_C430( C247 C430 ) C247_=_C432( C247 C432 ) C255_=_C258( C255 C258 ) \nC255_=_C261( C255 C261 ) C255_=_C374( C255 C374 ) C255_=_C758( C255 C758 ) C255_=_C899( C255 C899 ) C255_=_C1275( C255 C1275 ) C255_=_C1382( C255 C1382 ) \nC255_=_C1964( C255 C1964 ) C255_=_C2002( C255 C2002 ) C255_=_C2784( C255 C2784 ) C255_=_C2809( C255 C2809 ) C255_=_C3243( C255 C3243 ) C255_=_C3244( C255 C3244 ) \nC255_=_C3245( C255 C3245 ) C255_=_C3247( C255 C3247 ) C255_=_C3249( C255 C3249 ) C255_=_C3250( C255 C3250 ) C255_=_C3251( C255 C3251 ) C255_=_C3253( C255 C3253 ) \nC258_=_C261( C258 C261 ) C258_=_C1188( C258 C1188 ) C258_=_C1458( C258 C1458 ) C258_=_C1818( C258 C1818 ) C258_=_C1932( C258 C1932 ) C258_=_C2348( C258 C2348 ) \nC258_=_C2365( C258 C2365 ) C258_=_C2895( C258 C2895 ) C258_=_C3291( C258 C3291 ) C258_=_C3364( C258 C3364 ) C258_=_C3434( C258 C3434 ) C258_=_C3459( C258 C3459 ) \nC258_=_C3648( C258 C3648 ) C258_=_C3693( C258 C3693 ) C258_=_C3743( C258 C3743 ) C258_=_C3785( C258 C3785 ) C258_=_C3864( C258 C3864 ) C258_=_C3994( C258 C3994 ) \nC258_=_C3995( C258 C3995 ) C258_=_C3997( C258 C3997 ) C261_=_C1009( C261 C1009 ) C261_=_C2052( C261 C2052 ) C261_=_C2206( C261 C2206 ) C261_=_C2705( C261 C2705 ) \nC261_=_C2744( C261 C2744 ) C261_=_C2806( C261 C2806 ) C261_=_C3080( C261 C3080 ) C261_=_C3241( C261 C3241 ) C261_=_C3381( C261 C3381 ) C261_=_C3992( C261 C3992 ) \nC261_=_C4009( C261 C4009 ) C261_=_C4117( C261 C4117 ) C261_=_C4119( C261 C4119 ) C274_=_C287( C274 C287 ) C274_=_C399( C274 C399 ) C274_=_C782( C274 C782 ) \nC274_=_C1134( C274 C1134 ) C274_=_C1182( C274 C1182 ) C274_=_C1341( C274 C1341 ) C274_=_C1789( C274 C1789 ) C274_=_C2829( C274 C2829 ) C274_=_C3008( C274 C3008 ) \nC274_=_C3213( C274 C3213 ) C274_=_C3297( C274 C3297 ) C274_=_C3384( C274 C3384 ) C274_=_C3585( C274 C3585 ) C274_=_C3587( C274 C3587 ) C274_=_C3588( C274 C3588 ) \nC274_=_C3590( C274 C3590 ) C286_=_C287( C286 C287 ) C286_=_C289( C286 C289 ) C286_=_C292( C286 C292 ) C286_=_C293( C286 C293 ) C286_=_C331( C286 C331 ) \nC286_=_C416( C286 C416 ) C286_=_C575( C286 C575 ) C286_=_C625( C286 C625 ) C286_=_C652( C286 C652 ) C286_=_C1690( C286 C1690 ) C286_=_C1804( C286 C1804 ) \nC286_=_C2209( C286 C2209 ) C286_=_C2449( C286 C2449 ) C286_=_C2488( C286 C2488 ) C286_=_C2643( C286 C2643 ) C286_=_C2645( C286 C2645 ) C286_=_C2647( C286 C2647 ) \nC286_=_C2648( C286 C2648 ) C286_=_C2652( C286 C2652 ) C286_=_C2653( C286 C2653 ) C287_=_C289( C287 C289 ) C287_=_C292( C287 C292 ) C287_=_C293( C287 C293 ) \nC287_=_C399( C287 C399 ) C287_=_C782( C287 C782 ) C287_=_C1134( C287 C1134 ) C287_=_C1182( C287 C1182 ) C287_=_C1341( C287 C1341 ) C287_=_C1789( C287 C1789 ) \nC287_=_C2829( C287 C2829 ) C287_=_C3008( C287 C3008 ) C287_=_C3213( C287 C3213 ) C287_=_C3297( C287 C3297 ) C287_=_C3384( C287 C3384 ) C287_=_C3585( C287 C3585 ) \nC287_=_C3587( C287 C3587 ) C287_=_C3588( C287 C3588 ) C287_=_C3590( C287 C3590 ) C289_=_C292( C289 C292 ) C289_=_C293( C289 C293 ) C289_=_C321( C289 C321 ) \nC289_=_C332( C289 C332 ) C289_=_C404( C289 C404 ) C289_=_C787( C289 C787 ) C289_=_C1616( C289 C1616 ) C289_=_C1727( C289 C1727 ) C289_=_C1870( C289 C1870 ) \nC289_=_C1969( C289 C1969 ) C289_=_C2122( C289 C2122 ) C289_=_C2800( C289 C2800 ) C289_=_C2893( C289 C2893 ) C289_=_C3509( C289 C3509 ) C289_=_C3638( C289 C3638 ) \nC289_=_C3732( C289 C3732 ) C289_=_C3886( C289 C3886 ) C289_=_C3917( C289 C3917 ) C289_=_C3918( C289 C3918 ) C289_=_C3921( C289 C3921 ) C292_=_C293( C292 C293 ) \nC292_=_C336( C292 C336 ) C292_=_C690( C292 C690 ) C292_=_C1780( C292 C1780 ) C292_=_C1897( C292 C1897 ) C292_=_C2332( C292 C2332 ) C292_=_C2390( C292 C2390 ) \nC292_=_C2484( C292 C2484 ) C292_=_C2721( C292 C2721 ) C292_=_C2985( C292 C2985 ) C292_=_C2999( C292 C2999 ) C292_=_C3697( C292 C3697 ) C292_=_C3787( C292 C3787 ) \nC292_=_C3861( C292 C3861 ) C292_=_C3936( C292 C3936 ) C292_=_C3979( C292 C3979 ) C292_=_C4103( C292 C4103 ) C292_=_C4112( C292 C4112 ) C293_=_C337( C293 C337 ) \nC293_=_C532(</w:t>
      </w:r>
    </w:p>
    <w:p>
      <w:pPr>
        <w:pStyle w:val="PreformattedText"/>
        <w:bidi w:val="0"/>
        <w:spacing w:before="0" w:after="0"/>
        <w:jc w:val="left"/>
        <w:rPr/>
      </w:pPr>
      <w:r>
        <w:rPr/>
        <w:t xml:space="preserve"> </w:t>
      </w:r>
      <w:r>
        <w:rPr/>
        <w:t>C293 C532 ) C293_=_C586( C293 C586 ) C293_=_C954( C293 C954 ) C293_=_C1069( C293 C1069 ) C293_=_C1190( C293 C1190 ) C293_=_C1240( C293 C1240 ) \nC293_=_C1441( C293 C1441 ) C293_=_C1459( C293 C1459 ) C293_=_C2168( C293 C2168 ) C293_=_C2264( C293 C2264 ) C293_=_C2956( C293 C2956 ) C293_=_C2973( C293 C2973 ) \nC293_=_C3137( C293 C3137 ) C293_=_C3178( C293 C3178 ) C293_=_C3473( C293 C3473 ) C293_=_C3788( C293 C3788 ) C293_=_C4120( C293 C4120 ) C321_=_C332( C321 C332 ) \nC321_=_C404( C321 C404 ) C321_=_C787( C321 C787 ) C321_=_C1616( C321 C1616 ) C321_=_C1727( C321 C1727 ) C321_=_C1870( C321 C1870 ) C321_=_C1969( C321 C1969 ) \nC321_=_C2122( C321 C2122 ) C321_=_C2800( C321 C2800 ) C321_=_C2893( C321 C2893 ) C321_=_C3509( C321 C3509 ) C321_=_C3638( C321 C3638 ) C321_=_C3732( C321 C3732 ) \nC321_=_C3886( C321 C3886 ) C321_=_C3917( C321 C3917 ) C321_=_C3918( C321 C3918 ) C321_=_C3921( C321 C3921 ) C331_=_C332( C331 C332 ) C331_=_C336( C331 C336 ) \nC331_=_C337( C331 C337 ) C331_=_C416( C331 C416 ) C331_=_C575( C331 C575 ) C331_=_C625( C331 C625 ) C331_=_C652( C331 C652 ) C331_=_C1690( C331 C1690 ) \nC331_=_C1804( C331 C1804 ) C331_=_C2209( C331 C2209 ) C331_=_C2449( C331 C2449 ) C331_=_C2488( C331 C2488 ) C331_=_C2643( C331 C2643 ) C331_=_C2645( C331 C2645 ) \nC331_=_C2647( C331 C2647 ) C331_=_C2648( C331 C2648 ) C331_=_C2652( C331 C2652 ) C331_=_C2653( C331 C2653 ) C332_=_C336( C332 C336 ) C332_=_C337( C332 C337 ) \nC332_=_C404( C332 C404 ) C332_=_C787( C332 C787 ) C332_=_C1616( C332 C1616 ) C332_=_C1727( C332 C1727 ) C332_=_C1870( C332 C1870 ) C332_=_C1969( C332 C1969 ) \nC332_=_C2122( C332 C2122 ) C332_=_C2800( C332 C2800 ) C332_=_C2893( C332 C2893 ) C332_=_C3509( C332 C3509 ) C332_=_C3638( C332 C3638 ) C332_=_C3732( C332 C3732 ) \nC332_=_C3886( C332 C3886 ) C332_=_C3917( C332 C3917 ) C332_=_C3918( C332 C3918 ) C332_=_C3921( C332 C3921 ) C336_=_C337( C336 C337 ) C336_=_C690( C336 C690 ) \nC336_=_C1780( C336 C1780 ) C336_=_C1897( C336 C1897 ) C336_=_C2332( C336 C2332 ) C336_=_C2390( C336 C2390 ) C336_=_C2484( C336 C2484 ) C336_=_C2721( C336 C2721 ) \nC336_=_C2985( C336 C2985 ) C336_=_C2999( C336 C2999 ) C336_=_C3697( C336 C3697 ) C336_=_C3787( C336 C3787 ) C336_=_C3861( C336 C3861 ) C336_=_C3936( C336 C3936 ) \nC336_=_C3979( C336 C3979 ) C336_=_C4103( C336 C4103 ) C336_=_C4112( C336 C4112 ) C337_=_C532( C337 C532 ) C337_=_C586( C337 C586 ) C337_=_C954( C337 C954 ) \nC337_=_C1069( C337 C1069 ) C337_=_C1190( C337 C1190 ) C337_=_C1240( C337 C1240 ) C337_=_C1441( C337 C1441 ) C337_=_C1459( C337 C1459 ) C337_=_C2168( C337 C2168 ) \nC337_=_C2264( C337 C2264 ) C337_=_C2956( C337 C2956 ) C337_=_C2973( C337 C2973 ) C337_=_C3137( C337 C3137 ) C337_=_C3178( C337 C3178 ) C337_=_C3473( C337 C3473 ) \nC337_=_C3788( C337 C3788 ) C337_=_C4120( C337 C4120 ) C374_=_C379( C374 C379 ) C374_=_C758( C374 C758 ) C374_=_C899( C374 C899 ) C374_=_C1275( C374 C1275 ) \nC374_=_C1382( C374 C1382 ) C374_=_C1964( C374 C1964 ) C374_=_C2002( C374 C2002 ) C374_=_C2784( C374 C2784 ) C374_=_C2809( C374 C2809 ) C374_=_C3243( C374 C3243 ) \nC374_=_C3244( C374 C3244 ) C374_=_C3245( C374 C3245 ) C374_=_C3247( C374 C3247 ) C374_=_C3249( C374 C3249 ) C374_=_C3250( C374 C3250 ) C374_=_C3251( C374 C3251 ) \nC374_=_C3253( C374 C3253 ) C379_=_C902( C379 C902 ) C379_=_C1286( C379 C1286 ) C379_=_C1569( C379 C1569 ) C379_=_C2007( C379 C2007 ) C379_=_C2042( C379 C2042 ) \nC379_=_C2200( C379 C2200 ) C379_=_C2400( C379 C2400 ) C379_=_C2737( C379 C2737 ) C379_=_C2787( C379 C2787 ) C379_=_C2820( C379 C2820 ) C379_=_C3073( C379 C3073 ) \nC379_=_C3557( C379 C3557 ) C379_=_C3647( C379 C3647 ) C379_=_C3752( C379 C3752 ) C379_=_C3791( C379 C3791 ) C379_=_C3844( C379 C3844 ) C379_=_C3893( C379 C3893 ) \nC379_=_C3894( C379 C3894 ) C379_=_C3895( C379 C3895 ) C379_=_C3897( C379 C3897 ) C387_=_C390( C387 C390 ) C387_=_C396( C387 C396 ) C387_=_C399( C387 C399 ) \nC387_=_C401( C387 C401 ) C387_=_C404( C387 C404 ) C387_=_C407( C387 C407 ) C387_=_C963( C387 C963 ) C387_=_C987( C387 C987 ) C387_=_C1076( C387 C1076 ) \nC387_=_C1169( C387 C1169 ) C387_=_C1328( C387 C1328 ) C387_=_C1488( C387 C1488 ) C387_=_C1625( C387 C1625 ) C387_=_C1665( C387 C1665 ) C387_=_C1666( C387 C1666 ) \nC387_=_C1668( C387 C1668 ) C387_=_C1669( C387 C1669 ) C387_=_C1670( C387 C1670 ) C387_=_C1671( C387 C1671 ) C387_=_C1672( C387 C1672 ) C387_=_C1674( C387 C1674 ) \nC387_=_C1675( C387 C1675 ) C387_=_C1676( C387 C1676 ) C387_=_C1679( C387 C1679 ) C387_=_C1680( C387 C1680 ) C387_=_C1681( C387 C1681 ) C387_=_C1683( C387 C1683 ) \nC387_=_C1685( C387 C1685 ) C390_=_C396( C390 C396 ) C390_=_C399( C390 C399 ) C390_=_C401( C390 C401 ) C390_=_C404( C390 C404 ) C390_=_C407( C390 C407 ) \nC390_=_C467( C390 C467 ) C390_=_C1122( C390 C1122 ) C390_=_C1171( C390 C1171 ) C390_=_C1329( C390 C1329 ) C390_=_C1536( C390 C1536 ) C390_=_C1734( C390 C1734 ) \nC390_=_C2053( C390 C2053 ) C390_=_C2054( C390 C2054 ) C390_=_C2055( C390 C2055 ) C390_=_C2056( C390 C2056 ) C390_=_C2057( C390 C2057 ) C390_=_C2059( C390 C2059 ) \nC390_=_C2060( C390 C2060 ) C390_=_C2062( C390 C2062 ) C390_=_C2063( C390 C2063 ) C390_=_C2064( C390 C2064 ) C390_=_C2066( C390 C2066 ) C390_=_C2067( C390 C2067 ) \nC390_=_C2068( C390 C2068 ) C396_=_C399( C396 C399 ) C396_=_C401( C396 C401 ) C396_=_C404( C396 C404 ) C396_=_C407( C396 C407 ) C396_=_C445( C396 C445 ) \nC396_=_C1177( C396 C1177 ) C396_=_C1340( C396 C1340 ) C396_=_C1562( C396 C1562 ) C396_=_C1909( C396 C1909 ) C396_=_C2039( C396 C2039 ) C396_=_C2075( C396 C2075 ) \nC396_=_C2193( C396 C2193 ) C396_=_C2274( C396 C2274 ) C396_=_C2431( C396 C2431 ) C396_=_C2506( C396 C2506 ) C396_=_C2749( C396 C2749 ) C396_=_C3140( C396 C3140 ) \nC396_=_C3209( C396 C3209 ) C396_=_C3255( C396 C3255 ) C396_=_C3257( C396 C3257 ) C396_=_C3258( C396 C3258 ) C396_=_C3259( C396 C3259 ) C396_=_C3260( C396 C3260 ) \nC396_=_C3261( C396 C3261 ) C396_=_C3263( C396 C3263 ) C396_=_C3264( C396 C3264 ) C396_=_C3265( C396 C3265 ) C399_=_C401( C399 C401 ) C399_=_C404( C399 C404 ) \nC399_=_C407( C399 C407 ) C399_=_C782( C399 C782 ) C399_=_C1134( C399 C1134 ) C399_=_C1182( C399 C1182 ) C399_=_C1341( C399 C1341 ) C399_=_C1789( C399 C1789 ) \nC399_=_C2829( C399 C2829 ) C399_=_C3008( C399 C3008 ) C399_=_C3213( C399 C3213 ) C399_=_C3297( C399 C3297 ) C399_=_C3384( C399 C3384 ) C399_=_C3585( C399 C3585 ) \nC399_=_C3587( C399 C3587 ) C399_=_C3588( C399 C3588 ) C399_=_C3590( C399 C3590 ) C401_=_C404( C401 C404 ) C401_=_C407( C401 C407 ) C401_=_C762( C401 C762 ) \nC401_=_C926( C401 C926 ) C401_=_C1042( C401 C1042 ) C401_=_C1065( C401 C1065 ) C401_=_C1185( C401 C1185 ) C401_=_C1298( C401 C1298 ) C401_=_C1344( C401 C1344 ) \nC401_=_C1366( C401 C1366 ) C401_=_C1867( C401 C1867 ) C401_=_C3214( C401 C3214 ) C401_=_C3222( C401 C3222 ) C401_=_C3408( C401 C3408 ) C401_=_C3431( C401 C3431 ) \nC401_=_C3662( C401 C3662 ) C401_=_C3716( C401 C3716 ) C401_=_C3831( C401 C3831 ) C401_=_C3832( C401 C3832 ) C401_=_C3833( C401 C3833 ) C401_=_C3834( C401 C3834 ) \nC404_=_C407( C404 C407 ) C404_=_C787( C404 C787 ) C404_=_C1616( C404 C1616 ) C404_=_C1727( C404 C1727 ) C404_=_C1870( C404 C1870 ) C404_=_C1969( C404 C1969 ) \nC404_=_C2122( C404 C2122 ) C404_=_C2800( C404 C2800 ) C404_=_C2893( C404 C2893 ) C404_=_C3509( C404 C3509 ) C404_=_C3638( C404 C3638 ) C404_=_C3732( C404 C3732 ) \nC404_=_C3886( C404 C3886 ) C404_=_C3917( C404 C3917 ) C404_=_C3918( C404 C3918 ) C404_=_C3921( C404 C3921 ) C407_=_C1189( C407 C1189 ) C407_=_C1347( C407 C1347 ) \nC407_=_C1482( C407 C1482 ) C407_=_C1573( C407 C1573 ) C407_=_C2013( C407 C2013 ) C407_=_C2047( C407 C2047 ) C407_=_C2084( C407 C2084 ) C407_=_C2286( C407 C2286 ) \nC407_=_C2513( C407 C2513 ) C407_=_C2953( C407 C2953 ) C407_=_C3161( C407 C3161 ) C407_=_C3218( C407 C3218 ) C407_=_C3908( C407 C3908 ) C407_=_C3924( C407 C3924 ) \nC407_=_C3998( C407 C3998 ) C407_=_C4039( C407 C4039 ) C407_=_C4045( C407 C4045 ) C407_=_C4046( C407 C4046 ) C407_=_C4047( C407 C4047 ) C407_=_C4048( C407 C4048 ) \nC407_=_C4049( C407 C4049 ) C410_=_C412( C410 C412 ) C410_=_C414( C410 C414 ) C410_=_C415( C410 C415 ) C410_=_C416( C410 C416 ) C410_=_C417( C410 C417 ) \nC410_=_C418( C410 C418 ) C410_=_C420( C410 C420 ) C410_=_C421( C410 C421 ) C410_=_C422( C410 C422 ) C410_=_C423( C410 C423 ) C410_=_C425( C410 C425 ) \nC410_=_C427( C410 C427 ) C410_=_C428( C410 C428 ) C410_=_C429( C410 C429 ) C410_=_C430( C410 C430 ) C410_=_C432( C410 C432 ) C410_=_C620( C410 C620 ) \nC410_=_C625( C410 C625 ) C410_=_C626( C410 C626 ) C410_=_C628( C410 C628 ) C410_=_C635( C410 C635 ) C410_=_C637( C410 C637 ) C410_=_C640( C410 C640 ) \nC412_=_C414( C412 C414 ) C412_=_C415( C412 C415 ) C412_=_C416( C412 C416 ) C412_=_C417( C412 C417 ) C412_=_C418( C412 C418 ) C412_=_C420( C412 C420 ) \nC412_=_C421( C412 C421 ) C412_=_C422( C412 C422 ) C412_=_C423( C412 C423 ) C412_=_C425( C412 C425 ) C412_=_C427( C412 C427 ) C412_=_C428( C412 C428 ) \nC412_=_C429( C412 C429 ) C412_=_C430( C412 C430 ) C412_=_C432( C412 C432 ) C412_=_C1242( C412 C1242 ) C412_=_C1350( C412 C1350 ) C412_=_C1355( C412 C1355 ) \nC412_=_C1366( C412 C1366 ) C414_=_C415( C414 C415 ) C414_=_C416( C414 C416 ) C414_=_C417( C414 C417 ) C414_=_C418( C414 C418 ) C414_=_C420( C414 C420 ) \nC414_=_C421( C414 C421 ) C414_=_C422( C414 C422 ) C414_=_C423( C414 C423 ) C414_=_C425( C414 C425 ) C414_=_C427( C414 C427 ) C414_=_C428( C414 C428 ) \nC414_=_C429( C414 C429 ) C414_=_C430( C414 C430 ) C414_=_C432( C414 C432 ) C414_=_C2449( C414 C2449 ) C414_=_C2450( C414 C2450 ) C414_=_C2452( C414 C2452 ) \nC414_=_C2453( C414 C2453 ) C414_=_C2460( C414 C2460 ) C414_=_C2466( C414 C2466 ) C415_=_C416( C415 C416 ) C415_=_C417( C415 C417 ) C415_=_C418( C415 C418 ) \nC415_=_C420( C415 C420 ) C415_=_C421( C415 C421 ) C415_=_C422( C415 C422 ) C415_=_C423( C415 C423 ) C415_=_C425( C415 C425 ) C415_=_C427( C415 C427 ) \nC415_=_C428( C415 C428 ) C415_=_C429( C415 C429 ) C415_=_C430( C415 C430 ) C415_=_C432( C415 C432 ) C415_=_C2488( C415 C2488 ) C415_=_C2489(</w:t>
      </w:r>
    </w:p>
    <w:p>
      <w:pPr>
        <w:pStyle w:val="PreformattedText"/>
        <w:bidi w:val="0"/>
        <w:spacing w:before="0" w:after="0"/>
        <w:jc w:val="left"/>
        <w:rPr/>
      </w:pPr>
      <w:r>
        <w:rPr/>
        <w:t xml:space="preserve"> </w:t>
      </w:r>
      <w:r>
        <w:rPr/>
        <w:t>C415 C2489 ) \nC415_=_C2492( C415 C2492 ) C415_=_C2500( C415 C2500 ) C415_=_C2502( C415 C2502 ) C416_=_C417( C416 C417 ) C416_=_C418( C416 C418 ) C416_=_C420( C416 C420 ) \nC416_=_C421( C416 C421 ) C416_=_C422( C416 C422 ) C416_=_C423( C416 C423 ) C416_=_C425( C416 C425 ) C416_=_C427( C416 C427 ) C416_=_C428( C416 C428 ) \nC416_=_C429( C416 C429 ) C416_=_C430( C416 C430 ) C416_=_C432( C416 C432 ) C416_=_C575( C416 C575 ) C416_=_C625( C416 C625 ) C416_=_C652( C416 C652 ) \nC416_=_C1690( C416 C1690 ) C416_=_C1804( C416 C1804 ) C416_=_C2209( C416 C2209 ) C416_=_C2449( C416 C2449 ) C416_=_C2488( C416 C2488 ) C416_=_C2643( C416 C2643 ) \nC416_=_C2645( C416 C2645 ) C416_=_C2647( C416 C2647 ) C416_=_C2648( C416 C2648 ) C416_=_C2652( C416 C2652 ) C416_=_C2653( C416 C2653 ) C417_=_C418( C417 C418 ) \nC417_=_C420( C417 C420 ) C417_=_C421( C417 C421 ) C417_=_C422( C417 C422 ) C417_=_C423( C417 C423 ) C417_=_C425( C417 C425 ) C417_=_C427( C417 C427 ) \nC417_=_C428( C417 C428 ) C417_=_C429( C417 C429 ) C417_=_C430( C417 C430 ) C417_=_C432( C417 C432 ) C417_=_C626( C417 C626 ) C417_=_C1128( C417 C1128 ) \nC417_=_C1246( C417 C1246 ) C417_=_C1313( C417 C1313 ) C417_=_C1766( C417 C1766 ) C417_=_C1844( C417 C1844 ) C417_=_C2055( C417 C2055 ) C417_=_C2450( C417 C2450 ) \nC417_=_C2489( C417 C2489 ) C417_=_C2759( C417 C2759 ) C417_=_C2824( C417 C2824 ) C417_=_C2826( C417 C2826 ) C417_=_C2828( C417 C2828 ) C417_=_C2829( C417 C2829 ) \nC417_=_C2830( C417 C2830 ) C417_=_C2831( C417 C2831 ) C417_=_C2832( C417 C2832 ) C417_=_C2833( C417 C2833 ) C417_=_C2835( C417 C2835 ) C417_=_C2836( C417 C2836 ) \nC418_=_C420( C418 C420 ) C418_=_C421( C418 C421 ) C418_=_C422( C418 C422 ) C418_=_C423( C418 C423 ) C418_=_C425( C418 C425 ) C418_=_C427( C418 C427 ) \nC418_=_C428( C418 C428 ) C418_=_C429( C418 C429 ) C418_=_C430( C418 C430 ) C418_=_C432( C418 C432 ) C418_=_C444( C418 C444 ) C418_=_C628( C418 C628 ) \nC418_=_C1740( C418 C1740 ) C418_=_C1847( C418 C1847 ) C418_=_C2452( C418 C2452 ) C418_=_C2492( C418 C2492 ) C418_=_C2728( C418 C2728 ) C418_=_C2748( C418 C2748 ) \nC418_=_C2872( C418 C2872 ) C418_=_C3140( C418 C3140 ) C418_=_C3141( C418 C3141 ) C418_=_C3142( C418 C3142 ) C418_=_C3143( C418 C3143 ) C418_=_C3144( C418 C3144 ) \nC418_=_C3145( C418 C3145 ) C418_=_C3146( C418 C3146 ) C418_=_C3147( C418 C3147 ) C418_=_C3148( C418 C3148 ) C418_=_C3149( C418 C3149 ) C418_=_C3151( C418 C3151 ) \nC418_=_C3152( C418 C3152 ) C420_=_C421( C420 C421 ) C420_=_C422( C420 C422 ) C420_=_C423( C420 C423 ) C420_=_C425( C420 C425 ) C420_=_C427( C420 C427 ) \nC420_=_C428( C420 C428 ) C420_=_C429( C420 C429 ) C420_=_C430( C420 C430 ) C420_=_C432( C420 C432 ) C420_=_C1252( C420 C1252 ) C420_=_C1319( C420 C1319 ) \nC420_=_C1587( C420 C1587 ) C420_=_C3408( C420 C3408 ) C421_=_C422( C421 C422 ) C421_=_C423( C421 C423 ) C421_=_C425( C421 C425 ) C421_=_C427( C421 C427 ) \nC421_=_C428( C421 C428 ) C421_=_C429( C421 C429 ) C421_=_C430( C421 C430 ) C421_=_C432( C421 C432 ) C421_=_C1253( C421 C1253 ) C421_=_C1588( C421 C1588 ) \nC421_=_C3431( C421 C3431 ) C421_=_C3434( C421 C3434 ) C422_=_C423( C422 C423 ) C422_=_C425( C422 C425 ) C422_=_C427( C422 C427 ) C422_=_C428( C422 C428 ) \nC422_=_C429( C422 C429 ) C422_=_C430( C422 C430 ) C422_=_C432( C422 C432 ) C422_=_C1256( C422 C1256 ) C422_=_C1591( C422 C1591 ) C422_=_C3662( C422 C3662 ) \nC423_=_C425( C423 C425 ) C423_=_C427( C423 C427 ) C423_=_C428( C423 C428 ) C423_=_C429( C423 C429 ) C423_=_C430( C423 C430 ) C423_=_C432( C423 C432 ) \nC423_=_C1257( C423 C1257 ) C423_=_C1593( C423 C1593 ) C423_=_C2064( C423 C2064 ) C423_=_C3716( C423 C3716 ) C425_=_C427( C425 C427 ) C425_=_C428( C425 C428 ) \nC425_=_C429( C425 C429 ) C425_=_C430( C425 C430 ) C425_=_C432( C425 C432 ) C425_=_C1261( C425 C1261 ) C425_=_C1596( C425 C1596 ) C425_=_C3833( C425 C3833 ) \nC427_=_C428( C427 C428 ) C427_=_C429( C427 C429 ) C427_=_C430( C427 C430 ) C427_=_C432( C427 C432 ) C427_=_C2647( C427 C2647 ) C427_=_C2833( C427 C2833 ) \nC427_=_C3148( C427 C3148 ) C427_=_C4057( C427 C4057 ) C427_=_C4060( C427 C4060 ) C428_=_C429( C428 C429 ) C428_=_C430( C428 C430 ) C428_=_C432( C428 C432 ) \nC428_=_C635( C428 C635 ) C428_=_C1895( C428 C1895 ) C428_=_C2460( C428 C2460 ) C428_=_C2483( C428 C2483 ) C428_=_C2500( C428 C2500 ) C428_=_C2719( C428 C2719 ) \nC428_=_C2777( C428 C2777 ) C428_=_C2937( C428 C2937 ) C428_=_C2984( C428 C2984 ) C428_=_C2997( C428 C2997 ) C428_=_C3378( C428 C3378 ) C428_=_C3696( C428 C3696 ) \nC428_=_C3934( C428 C3934 ) C428_=_C3943( C428 C3943 ) C428_=_C4020( C428 C4020 ) C428_=_C4057( C428 C4057 ) C428_=_C4066( C428 C4066 ) C428_=_C4096( C428 C4096 ) \nC428_=_C4097( C428 C4097 ) C428_=_C4098( C428 C4098 ) C429_=_C430( C429 C430 ) C429_=_C432( C429 C432 ) C429_=_C2205( C429 C2205 ) C429_=_C2835( C429 C2835 ) \nC429_=_C3251( C429 C3251 ) C429_=_C3302( C429 C3302 ) C429_=_C3995( C429 C3995 ) C429_=_C4117( C429 C4117 ) C430_=_C432( C430 C432 ) C430_=_C2652( C430 C2652 ) \nC430_=_C2836( C430 C2836 ) C430_=_C3151( C430 C3151 ) C430_=_C4096( C430 C4096 ) C430_=_C4120( C430 C4120 ) C430_=_C4125( C430 C4125 ) C432_=_C640( C432 C640 ) \nC432_=_C1979( C432 C1979 ) C432_=_C2228( C432 C2228 ) C432_=_C2421( C432 C2421 ) C432_=_C2466( C432 C2466 ) C432_=_C2502( C432 C2502 ) C432_=_C2725( C432 C2725 ) \nC432_=_C2780( C432 C2780 ) C432_=_C2854( C432 C2854 ) C432_=_C2940( C432 C2940 ) C432_=_C3341( C432 C3341 ) C432_=_C3383( C432 C3383 ) C432_=_C3945( C432 C3945 ) \nC432_=_C4023( C432 C4023 ) C432_=_C4060( C432 C4060 ) C432_=_C4068( C432 C4068 ) C432_=_C4093( C432 C4093 ) C432_=_C4102( C432 C4102 ) C432_=_C4124( C432 C4124 ) \nC432_=_C4125( C432 C4125 ) C432_=_C4126( C432 C4126 ) C432_=_C4129( C432 C4129 ) C436_=_C438( C436 C438 ) C436_=_C439( C436 C439 ) C436_=_C444( C436 C444 ) \nC436_=_C445( C436 C445 ) C436_=_C669( C436 C669 ) C436_=_C702( C436 C702 ) C436_=_C751( C436 C751 ) C436_=_C867( C436 C867 ) C436_=_C1899( C436 C1899 ) \nC436_=_C1901( C436 C1901 ) C436_=_C1902( C436 C1902 ) C436_=_C1904( C436 C1904 ) C436_=_C1905( C436 C1905 ) C436_=_C1906( C436 C1906 ) C436_=_C1909( C436 C1909 ) \nC436_=_C1910( C436 C1910 ) C436_=_C1911( C436 C1911 ) C436_=_C1912( C436 C1912 ) C436_=_C1913( C436 C1913 ) C436_=_C1914( C436 C1914 ) C436_=_C1915( C436 C1915 ) \nC436_=_C1916( C436 C1916 ) C436_=_C1917( C436 C1917 ) C436_=_C1918( C436 C1918 ) C438_=_C439( C438 C439 ) C438_=_C444( C438 C444 ) C438_=_C445( C438 C445 ) \nC438_=_C1580( C438 C1580 ) C438_=_C1761( C438 C1761 ) C438_=_C1841( C438 C1841 ) C438_=_C2187( C438 C2187 ) C438_=_C2188( C438 C2188 ) C438_=_C2189( C438 C2189 ) \nC438_=_C2191( C438 C2191 ) C438_=_C2193( C438 C2193 ) C438_=_C2194( C438 C2194 ) C438_=_C2196( C438 C2196 ) C438_=_C2197( C438 C2197 ) C438_=_C2198( C438 C2198 ) \nC438_=_C2199( C438 C2199 ) C438_=_C2200( C438 C2200 ) C438_=_C2201( C438 C2201 ) C438_=_C2202( C438 C2202 ) C438_=_C2203( C438 C2203 ) C438_=_C2204( C438 C2204 ) \nC438_=_C2205( C438 C2205 ) C438_=_C2206( C438 C2206 ) C438_=_C2207( C438 C2207 ) C439_=_C444( C439 C444 ) C439_=_C445( C439 C445 ) C439_=_C1878( C439 C1878 ) \nC439_=_C2422( C439 C2422 ) C439_=_C2423( C439 C2423 ) C439_=_C2424( C439 C2424 ) C439_=_C2425( C439 C2425 ) C439_=_C2426( C439 C2426 ) C439_=_C2427( C439 C2427 ) \nC439_=_C2428( C439 C2428 ) C439_=_C2429( C439 C2429 ) C439_=_C2431( C439 C2431 ) C439_=_C2432( C439 C2432 ) C439_=_C2433( C439 C2433 ) C439_=_C2434( C439 C2434 ) \nC439_=_C2435( C439 C2435 ) C439_=_C2436( C439 C2436 ) C439_=_C2437( C439 C2437 ) C439_=_C2438( C439 C2438 ) C439_=_C2439( C439 C2439 ) C439_=_C2440( C439 C2440 ) \nC439_=_C2441( C439 C2441 ) C439_=_C2444( C439 C2444 ) C439_=_C2445( C439 C2445 ) C439_=_C2446( C439 C2446 ) C444_=_C445( C444 C445 ) C444_=_C628( C444 C628 ) \nC444_=_C1740( C444 C1740 ) C444_=_C1847( C444 C1847 ) C444_=_C2452( C444 C2452 ) C444_=_C2492( C444 C2492 ) C444_=_C2728( C444 C2728 ) C444_=_C2748( C444 C2748 ) \nC444_=_C2872( C444 C2872 ) C444_=_C3140( C444 C3140 ) C444_=_C3141( C444 C3141 ) C444_=_C3142( C444 C3142 ) C444_=_C3143( C444 C3143 ) C444_=_C3144( C444 C3144 ) \nC444_=_C3145( C444 C3145 ) C444_=_C3146( C444 C3146 ) C444_=_C3147( C444 C3147 ) C444_=_C3148( C444 C3148 ) C444_=_C3149( C444 C3149 ) C444_=_C3151( C444 C3151 ) \nC444_=_C3152( C444 C3152 ) C445_=_C1177( C445 C1177 ) C445_=_C1340( C445 C1340 ) C445_=_C1562( C445 C1562 ) C445_=_C1909( C445 C1909 ) C445_=_C2039( C445 C2039 ) \nC445_=_C2075( C445 C2075 ) C445_=_C2193( C445 C2193 ) C445_=_C2274( C445 C2274 ) C445_=_C2431( C445 C2431 ) C445_=_C2506( C445 C2506 ) C445_=_C2749( C445 C2749 ) \nC445_=_C3140( C445 C3140 ) C445_=_C3209( C445 C3209 ) C445_=_C3255( C445 C3255 ) C445_=_C3257( C445 C3257 ) C445_=_C3258( C445 C3258 ) C445_=_C3259( C445 C3259 ) \nC445_=_C3260( C445 C3260 ) C445_=_C3261( C445 C3261 ) C445_=_C3263( C445 C3263 ) C445_=_C3264( C445 C3264 ) C445_=_C3265( C445 C3265 ) C467_=_C1122( C467 C1122 ) \nC467_=_C1171( C467 C1171 ) C467_=_C1329( C467 C1329 ) C467_=_C1536( C467 C1536 ) C467_=_C1734( C467 C1734 ) C467_=_C2053( C467 C2053 ) C467_=_C2054( C467 C2054 ) \nC467_=_C2055( C467 C2055 ) C467_=_C2056( C467 C2056 ) C467_=_C2057( C467 C2057 ) C467_=_C2059( C467 C2059 ) C467_=_C2060( C467 C2060 ) C467_=_C2062( C467 C2062 ) \nC467_=_C2063( C467 C2063 ) C467_=_C2064( C467 C2064 ) C467_=_C2066( C467 C2066 ) C467_=_C2067( C467 C2067 ) C467_=_C2068( C467 C2068 ) C532_=_C586( C532 C586 ) \nC532_=_C954( C532 C954 ) C532_=_C1069( C532 C1069 ) C532_=_C1190( C532 C1190 ) C532_=_C1240( C532 C1240 ) C532_=_C1441( C532 C1441 ) C532_=_C1459( C532 C1459 ) \nC532_=_C2168( C532 C2168 ) C532_=_C2264( C532 C2264 ) C532_=_C2956( C532 C2956 ) C532_=_C2973( C532 C2973 ) C532_=_C3137( C532 C3137 ) C532_=_C3178( C532 C3178 ) \nC532_=_C3473( C532 C3473 ) C532_=_C3788( C532 C3788 ) C532_=_C4120( C532 C4120 ) C575_=_C586( C575 C586 ) C575_=_C625( C575 C625 ) C575_=_C652( C575 C652 ) \nC575_=_C1690( C575 C1690 ) C575_=_C1804( C575 C1804 ) C575_=_C2209( C575 C2209 ) C575_=_C2449(</w:t>
      </w:r>
    </w:p>
    <w:p>
      <w:pPr>
        <w:pStyle w:val="PreformattedText"/>
        <w:bidi w:val="0"/>
        <w:spacing w:before="0" w:after="0"/>
        <w:jc w:val="left"/>
        <w:rPr/>
      </w:pPr>
      <w:r>
        <w:rPr/>
        <w:t xml:space="preserve"> </w:t>
      </w:r>
      <w:r>
        <w:rPr/>
        <w:t>C575 C2449 ) C575_=_C2488( C575 C2488 ) C575_=_C2643( C575 C2643 ) \nC575_=_C2645( C575 C2645 ) C575_=_C2647( C575 C2647 ) C575_=_C2648( C575 C2648 ) C575_=_C2652( C575 C2652 ) C575_=_C2653( C575 C2653 ) C586_=_C954( C586 C954 ) \nC586_=_C1069( C586 C1069 ) C586_=_C1190( C586 C1190 ) C586_=_C1240( C586 C1240 ) C586_=_C1441( C586 C1441 ) C586_=_C1459( C586 C1459 ) C586_=_C2168( C586 C2168 ) \nC586_=_C2264( C586 C2264 ) C586_=_C2956( C586 C2956 ) C586_=_C2973( C586 C2973 ) C586_=_C3137( C586 C3137 ) C586_=_C3178( C586 C3178 ) C586_=_C3473( C586 C3473 ) \nC586_=_C3788( C586 C3788 ) C586_=_C4120( C586 C4120 ) C614_=_C637( C614 C637 ) C614_=_C1663( C614 C1663 ) C614_=_C1821( C614 C1821 ) C614_=_C2050( C614 C2050 ) \nC614_=_C2204( C614 C2204 ) C614_=_C2610( C614 C2610 ) C614_=_C2743( C614 C2743 ) C614_=_C2851( C614 C2851 ) C614_=_C3056( C614 C3056 ) C614_=_C3078( C614 C3078 ) \nC614_=_C3121( C614 C3121 ) C614_=_C3165( C614 C3165 ) C614_=_C3496( C614 C3496 ) C614_=_C3575( C614 C3575 ) C614_=_C3795( C614 C3795 ) C614_=_C3840( C614 C3840 ) \nC614_=_C3949( C614 C3949 ) C614_=_C3991( C614 C3991 ) C614_=_C4075( C614 C4075 ) C614_=_C4108( C614 C4108 ) C614_=_C4113( C614 C4113 ) C620_=_C625( C620 C625 ) \nC620_=_C626( C620 C626 ) C620_=_C628( C620 C628 ) C620_=_C635( C620 C635 ) C620_=_C637( C620 C637 ) C620_=_C640( C620 C640 ) C620_=_C1118( C620 C1118 ) \nC620_=_C1242( C620 C1242 ) C620_=_C1245( C620 C1245 ) C620_=_C1246( C620 C1246 ) C620_=_C1247( C620 C1247 ) C620_=_C1248( C620 C1248 ) C620_=_C1249( C620 C1249 ) \nC620_=_C1250( C620 C1250 ) C620_=_C1251( C620 C1251 ) C620_=_C1252( C620 C1252 ) C620_=_C1253( C620 C1253 ) C620_=_C1254( C620 C1254 ) C620_=_C1256( C620 C1256 ) \nC620_=_C1257( C620 C1257 ) C620_=_C1258( C620 C1258 ) C620_=_C1260( C620 C1260 ) C620_=_C1261( C620 C1261 ) C620_=_C1262( C620 C1262 ) C620_=_C1264( C620 C1264 ) \nC625_=_C626( C625 C626 ) C625_=_C628( C625 C628 ) C625_=_C635( C625 C635 ) C625_=_C637( C625 C637 ) C625_=_C640( C625 C640 ) C625_=_C652( C625 C652 ) \nC625_=_C1690( C625 C1690 ) C625_=_C1804( C625 C1804 ) C625_=_C2209( C625 C2209 ) C625_=_C2449( C625 C2449 ) C625_=_C2488( C625 C2488 ) C625_=_C2643( C625 C2643 ) \nC625_=_C2645( C625 C2645 ) C625_=_C2647( C625 C2647 ) C625_=_C2648( C625 C2648 ) C625_=_C2652( C625 C2652 ) C625_=_C2653( C625 C2653 ) C626_=_C628( C626 C628 ) \nC626_=_C635( C626 C635 ) C626_=_C637( C626 C637 ) C626_=_C640( C626 C640 ) C626_=_C1128( C626 C1128 ) C626_=_C1246( C626 C1246 ) C626_=_C1313( C626 C1313 ) \nC626_=_C1766( C626 C1766 ) C626_=_C1844( C626 C1844 ) C626_=_C2055( C626 C2055 ) C626_=_C2450( C626 C2450 ) C626_=_C2489( C626 C2489 ) C626_=_C2759( C626 C2759 ) \nC626_=_C2824( C626 C2824 ) C626_=_C2826( C626 C2826 ) C626_=_C2828( C626 C2828 ) C626_=_C2829( C626 C2829 ) C626_=_C2830( C626 C2830 ) C626_=_C2831( C626 C2831 ) \nC626_=_C2832( C626 C2832 ) C626_=_C2833( C626 C2833 ) C626_=_C2835( C626 C2835 ) C626_=_C2836( C626 C2836 ) C628_=_C635( C628 C635 ) C628_=_C637( C628 C637 ) \nC628_=_C640( C628 C640 ) C628_=_C1740( C628 C1740 ) C628_=_C1847( C628 C1847 ) C628_=_C2452( C628 C2452 ) C628_=_C2492( C628 C2492 ) C628_=_C2728( C628 C2728 ) \nC628_=_C2748( C628 C2748 ) C628_=_C2872( C628 C2872 ) C628_=_C3140( C628 C3140 ) C628_=_C3141( C628 C3141 ) C628_=_C3142( C628 C3142 ) C628_=_C3143( C628 C3143 ) \nC628_=_C3144( C628 C3144 ) C628_=_C3145( C628 C3145 ) C628_=_C3146( C628 C3146 ) C628_=_C3147( C628 C3147 ) C628_=_C3148( C628 C3148 ) C628_=_C3149( C628 C3149 ) \nC628_=_C3151( C628 C3151 ) C628_=_C3152( C628 C3152 ) C635_=_C637( C635 C637 ) C635_=_C640( C635 C640 ) C635_=_C1895( C635 C1895 ) C635_=_C2460( C635 C2460 ) \nC635_=_C2483( C635 C2483 ) C635_=_C2500( C635 C2500 ) C635_=_C2719( C635 C2719 ) C635_=_C2777( C635 C2777 ) C635_=_C2937( C635 C2937 ) C635_=_C2984( C635 C2984 ) \nC635_=_C2997( C635 C2997 ) C635_=_C3378( C635 C3378 ) C635_=_C3696( C635 C3696 ) C635_=_C3934( C635 C3934 ) C635_=_C3943( C635 C3943 ) C635_=_C4020( C635 C4020 ) \nC635_=_C4057( C635 C4057 ) C635_=_C4066( C635 C4066 ) C635_=_C4096( C635 C4096 ) C635_=_C4097( C635 C4097 ) C635_=_C4098( C635 C4098 ) C637_=_C640( C637 C640 ) \nC637_=_C1663( C637 C1663 ) C637_=_C1821( C637 C1821 ) C637_=_C2050( C637 C2050 ) C637_=_C2204( C637 C2204 ) C637_=_C2610( C637 C2610 ) C637_=_C2743( C637 C2743 ) \nC637_=_C2851( C637 C2851 ) C637_=_C3056( C637 C3056 ) C637_=_C3078( C637 C3078 ) C637_=_C3121( C637 C3121 ) C637_=_C3165( C637 C3165 ) C637_=_C3496( C637 C3496 ) \nC637_=_C3575( C637 C3575 ) C637_=_C3795( C637 C3795 ) C637_=_C3840( C637 C3840 ) C637_=_C3949( C637 C3949 ) C637_=_C3991( C637 C3991 ) C637_=_C4075( C637 C4075 ) \nC637_=_C4108( C637 C4108 ) C637_=_C4113( C637 C4113 ) C640_=_C1979( C640 C1979 ) C640_=_C2228( C640 C2228 ) C640_=_C2421( C640 C2421 ) C640_=_C2466( C640 C2466 ) \nC640_=_C2502( C640 C2502 ) C640_=_C2725( C640 C2725 ) C640_=_C2780( C640 C2780 ) C640_=_C2854( C640 C2854 ) C640_=_C2940( C640 C2940 ) C640_=_C3341( C640 C3341 ) \nC640_=_C3383( C640 C3383 ) C640_=_C3945( C640 C3945 ) C640_=_C4023( C640 C4023 ) C640_=_C4060( C640 C4060 ) C640_=_C4068( C640 C4068 ) C640_=_C4093( C640 C4093 ) \nC640_=_C4102( C640 C4102 ) C640_=_C4124( C640 C4124 ) C640_=_C4125( C640 C4125 ) C640_=_C4126( C640 C4126 ) C640_=_C4129( C640 C4129 ) C652_=_C1690( C652 C1690 ) \nC652_=_C1804( C652 C1804 ) C652_=_C2209( C652 C2209 ) C652_=_C2449( C652 C2449 ) C652_=_C2488( C652 C2488 ) C652_=_C2643( C652 C2643 ) C652_=_C2645( C652 C2645 ) \nC652_=_C2647( C652 C2647 ) C652_=_C2648( C652 C2648 ) C652_=_C2652( C652 C2652 ) C652_=_C2653( C652 C2653 ) C669_=_C690( C669 C690 ) C669_=_C702( C669 C702 ) \nC669_=_C751( C669 C751 ) C669_=_C867( C669 C867 ) C669_=_C1899( C669 C1899 ) C669_=_C1901( C669 C1901 ) C669_=_C1902( C669 C1902 ) C669_=_C1904( C669 C1904 ) \nC669_=_C1905( C669 C1905 ) C669_=_C1906( C669 C1906 ) C669_=_C1909( C669 C1909 ) C669_=_C1910( C669 C1910 ) C669_=_C1911( C669 C1911 ) C669_=_C1912( C669 C1912 ) \nC669_=_C1913( C669 C1913 ) C669_=_C1914( C669 C1914 ) C669_=_C1915( C669 C1915 ) C669_=_C1916( C669 C1916 ) C669_=_C1917( C669 C1917 ) C669_=_C1918( C669 C1918 ) \nC690_=_C1780( C690 C1780 ) C690_=_C1897( C690 C1897 ) C690_=_C2332( C690 C2332 ) C690_=_C2390( C690 C2390 ) C690_=_C2484( C690 C2484 ) C690_=_C2721( C690 C2721 ) \nC690_=_C2985( C690 C2985 ) C690_=_C2999( C690 C2999 ) C690_=_C3697( C690 C3697 ) C690_=_C3787( C690 C3787 ) C690_=_C3861( C690 C3861 ) C690_=_C3936( C690 C3936 ) \nC690_=_C3979( C690 C3979 ) C690_=_C4103( C690 C4103 ) C690_=_C4112( C690 C4112 ) C701_=_C702( C701 C702 ) C701_=_C709( C701 C709 ) C701_=_C891( C701 C891 ) \nC701_=_C1119( C701 C1119 ) C701_=_C1217( C701 C1217 ) C701_=_C1306( C701 C1306 ) C701_=_C1307( C701 C1307 ) C701_=_C1308( C701 C1308 ) C701_=_C1309( C701 C1309 ) \nC701_=_C1311( C701 C1311 ) C701_=_C1312( C701 C1312 ) C701_=_C1313( C701 C1313 ) C701_=_C1314( C701 C1314 ) C701_=_C1315( C701 C1315 ) C701_=_C1316( C701 C1316 ) \nC701_=_C1317( C701 C1317 ) C701_=_C1318( C701 C1318 ) C701_=_C1319( C701 C1319 ) C701_=_C1320( C701 C1320 ) C701_=_C1322( C701 C1322 ) C701_=_C1323( C701 C1323 ) \nC701_=_C1324( C701 C1324 ) C701_=_C1325( C701 C1325 ) C701_=_C1326( C701 C1326 ) C701_=_C1327( C701 C1327 ) C702_=_C709( C702 C709 ) C702_=_C751( C702 C751 ) \nC702_=_C867( C702 C867 ) C702_=_C1899( C702 C1899 ) C702_=_C1901( C702 C1901 ) C702_=_C1902( C702 C1902 ) C702_=_C1904( C702 C1904 ) C702_=_C1905( C702 C1905 ) \nC702_=_C1906( C702 C1906 ) C702_=_C1909( C702 C1909 ) C702_=_C1910( C702 C1910 ) C702_=_C1911( C702 C1911 ) C702_=_C1912( C702 C1912 ) C702_=_C1913( C702 C1913 ) \nC702_=_C1914( C702 C1914 ) C702_=_C1915( C702 C1915 ) C702_=_C1916( C702 C1916 ) C702_=_C1917( C702 C1917 ) C702_=_C1918( C702 C1918 ) C709_=_C757( C709 C757 ) \nC709_=_C871( C709 C871 ) C709_=_C999( C709 C999 ) C709_=_C1672( C709 C1672 ) C709_=_C1787( C709 C1787 ) C709_=_C2338( C709 C2338 ) C709_=_C2409( C709 C2409 ) \nC709_=_C2453( C709 C2453 ) C709_=_C2558( C709 C2558 ) C709_=_C2690( C709 C2690 ) C709_=_C2793( C709 C2793 ) C709_=_C3109( C709 C3109 ) C709_=_C3230( C709 C3230 ) \nC709_=_C3231( C709 C3231 ) C709_=_C3232( C709 C3232 ) C709_=_C3233( C709 C3233 ) C709_=_C3234( C709 C3234 ) C709_=_C3235( C709 C3235 ) C709_=_C3236( C709 C3236 ) \nC709_=_C3237( C709 C3237 ) C709_=_C3238( C709 C3238 ) C709_=_C3239( C709 C3239 ) C709_=_C3240( C709 C3240 ) C709_=_C3241( C709 C3241 ) C709_=_C3242( C709 C3242 ) \nC751_=_C757( C751 C757 ) C751_=_C758( C751 C758 ) C751_=_C762( C751 C762 ) C751_=_C867( C751 C867 ) C751_=_C1899( C751 C1899 ) C751_=_C1901( C751 C1901 ) \nC751_=_C1902( C751 C1902 ) C751_=_C1904( C751 C1904 ) C751_=_C1905( C751 C1905 ) C751_=_C1906( C751 C1906 ) C751_=_C1909( C751 C1909 ) C751_=_C1910( C751 C1910 ) \nC751_=_C1911( C751 C1911 ) C751_=_C1912( C751 C1912 ) C751_=_C1913( C751 C1913 ) C751_=_C1914( C751 C1914 ) C751_=_C1915( C751 C1915 ) C751_=_C1916( C751 C1916 ) \nC751_=_C1917( C751 C1917 ) C751_=_C1918( C751 C1918 ) C757_=_C758( C757 C758 ) C757_=_C762( C757 C762 ) C757_=_C871( C757 C871 ) C757_=_C999( C757 C999 ) \nC757_=_C1672( C757 C1672 ) C757_=_C1787( C757 C1787 ) C757_=_C2338( C757 C2338 ) C757_=_C2409( C757 C2409 ) C757_=_C2453( C757 C2453 ) C757_=_C2558( C757 C2558 ) \nC757_=_C2690( C757 C2690 ) C757_=_C2793( C757 C2793 ) C757_=_C3109( C757 C3109 ) C757_=_C3230( C757 C3230 ) C757_=_C3231( C757 C3231 ) C757_=_C3232( C757 C3232 ) \nC757_=_C3233( C757 C3233 ) C757_=_C3234( C757 C3234 ) C757_=_C3235( C757 C3235 ) C757_=_C3236( C757 C3236 ) C757_=_C3237( C757 C3237 ) C757_=_C3238( C757 C3238 ) \nC757_=_C3239( C757 C3239 ) C757_=_C3240( C757 C3240 ) C757_=_C3241( C757 C3241 ) C757_=_C3242( C757 C3242 ) C758_=_C762( C758 C762 ) C758_=_C899( C758 C899 ) \nC758_=_C1275( C758 C1275 ) C758_=_C1382( C758 C1382 ) C758_=_C1964( C758 C1964 ) C758_=_C2002( C758 C2002 ) C758_=_C2784( C758 C2784 ) C758_=_C2809( C758 C2809 ) \nC758_=_C3243( C758 C3243 ) C758_=_C3244( C758 C3244 ) C758_=_C3245( C758 C3245 ) C758_=_C3247(</w:t>
      </w:r>
    </w:p>
    <w:p>
      <w:pPr>
        <w:pStyle w:val="PreformattedText"/>
        <w:bidi w:val="0"/>
        <w:spacing w:before="0" w:after="0"/>
        <w:jc w:val="left"/>
        <w:rPr/>
      </w:pPr>
      <w:r>
        <w:rPr/>
        <w:t xml:space="preserve"> </w:t>
      </w:r>
      <w:r>
        <w:rPr/>
        <w:t>C758 C3247 ) C758_=_C3249( C758 C3249 ) C758_=_C3250( C758 C3250 ) \nC758_=_C3251( C758 C3251 ) C758_=_C3253( C758 C3253 ) C762_=_C926( C762 C926 ) C762_=_C1042( C762 C1042 ) C762_=_C1065( C762 C1065 ) C762_=_C1185( C762 C1185 ) \nC762_=_C1298( C762 C1298 ) C762_=_C1344( C762 C1344 ) C762_=_C1366( C762 C1366 ) C762_=_C1867( C762 C1867 ) C762_=_C3214( C762 C3214 ) C762_=_C3222( C762 C3222 ) \nC762_=_C3408( C762 C3408 ) C762_=_C3431( C762 C3431 ) C762_=_C3662( C762 C3662 ) C762_=_C3716( C762 C3716 ) C762_=_C3831( C762 C3831 ) C762_=_C3832( C762 C3832 ) \nC762_=_C3833( C762 C3833 ) C762_=_C3834( C762 C3834 ) C782_=_C787( C782 C787 ) C782_=_C1134( C782 C1134 ) C782_=_C1182( C782 C1182 ) C782_=_C1341( C782 C1341 ) \nC782_=_C1789( C782 C1789 ) C782_=_C2829( C782 C2829 ) C782_=_C3008( C782 C3008 ) C782_=_C3213( C782 C3213 ) C782_=_C3297( C782 C3297 ) C782_=_C3384( C782 C3384 ) \nC782_=_C3585( C782 C3585 ) C782_=_C3587( C782 C3587 ) C782_=_C3588( C782 C3588 ) C782_=_C3590( C782 C3590 ) C787_=_C1616( C787 C1616 ) C787_=_C1727( C787 C1727 ) \nC787_=_C1870( C787 C1870 ) C787_=_C1969( C787 C1969 ) C787_=_C2122( C787 C2122 ) C787_=_C2800( C787 C2800 ) C787_=_C2893( C787 C2893 ) C787_=_C3509( C787 C3509 ) \nC787_=_C3638( C787 C3638 ) C787_=_C3732( C787 C3732 ) C787_=_C3886( C787 C3886 ) C787_=_C3917( C787 C3917 ) C787_=_C3918( C787 C3918 ) C787_=_C3921( C787 C3921 ) \nC867_=_C871( C867 C871 ) C867_=_C1899( C867 C1899 ) C867_=_C1901( C867 C1901 ) C867_=_C1902( C867 C1902 ) C867_=_C1904( C867 C1904 ) C867_=_C1905( C867 C1905 ) \nC867_=_C1906( C867 C1906 ) C867_=_C1909( C867 C1909 ) C867_=_C1910( C867 C1910 ) C867_=_C1911( C867 C1911 ) C867_=_C1912( C867 C1912 ) C867_=_C1913( C867 C1913 ) \nC867_=_C1914( C867 C1914 ) C867_=_C1915( C867 C1915 ) C867_=_C1916( C867 C1916 ) C867_=_C1917( C867 C1917 ) C867_=_C1918( C867 C1918 ) C871_=_C999( C871 C999 ) \nC871_=_C1672( C871 C1672 ) C871_=_C1787( C871 C1787 ) C871_=_C2338( C871 C2338 ) C871_=_C2409( C871 C2409 ) C871_=_C2453( C871 C2453 ) C871_=_C2558( C871 C2558 ) \nC871_=_C2690( C871 C2690 ) C871_=_C2793( C871 C2793 ) C871_=_C3109( C871 C3109 ) C871_=_C3230( C871 C3230 ) C871_=_C3231( C871 C3231 ) C871_=_C3232( C871 C3232 ) \nC871_=_C3233( C871 C3233 ) C871_=_C3234( C871 C3234 ) C871_=_C3235( C871 C3235 ) C871_=_C3236( C871 C3236 ) C871_=_C3237( C871 C3237 ) C871_=_C3238( C871 C3238 ) \nC871_=_C3239( C871 C3239 ) C871_=_C3240( C871 C3240 ) C871_=_C3241( C871 C3241 ) C871_=_C3242( C871 C3242 ) C891_=_C899( C891 C899 ) C891_=_C902( C891 C902 ) \nC891_=_C1119( C891 C1119 ) C891_=_C1217( C891 C1217 ) C891_=_C1306( C891 C1306 ) C891_=_C1307( C891 C1307 ) C891_=_C1308( C891 C1308 ) C891_=_C1309( C891 C1309 ) \nC891_=_C1311( C891 C1311 ) C891_=_C1312( C891 C1312 ) C891_=_C1313( C891 C1313 ) C891_=_C1314( C891 C1314 ) C891_=_C1315( C891 C1315 ) C891_=_C1316( C891 C1316 ) \nC891_=_C1317( C891 C1317 ) C891_=_C1318( C891 C1318 ) C891_=_C1319( C891 C1319 ) C891_=_C1320( C891 C1320 ) C891_=_C1322( C891 C1322 ) C891_=_C1323( C891 C1323 ) \nC891_=_C1324( C891 C1324 ) C891_=_C1325( C891 C1325 ) C891_=_C1326( C891 C1326 ) C891_=_C1327( C891 C1327 ) C899_=_C902( C899 C902 ) C899_=_C1275( C899 C1275 ) \nC899_=_C1382( C899 C1382 ) C899_=_C1964( C899 C1964 ) C899_=_C2002( C899 C2002 ) C899_=_C2784( C899 C2784 ) C899_=_C2809( C899 C2809 ) C899_=_C3243( C899 C3243 ) \nC899_=_C3244( C899 C3244 ) C899_=_C3245( C899 C3245 ) C899_=_C3247( C899 C3247 ) C899_=_C3249( C899 C3249 ) C899_=_C3250( C899 C3250 ) C899_=_C3251( C899 C3251 ) \nC899_=_C3253( C899 C3253 ) C902_=_C1286( C902 C1286 ) C902_=_C1569( C902 C1569 ) C902_=_C2007( C902 C2007 ) C902_=_C2042( C902 C2042 ) C902_=_C2200( C902 C2200 ) \nC902_=_C2400( C902 C2400 ) C902_=_C2737( C902 C2737 ) C902_=_C2787( C902 C2787 ) C902_=_C2820( C902 C2820 ) C902_=_C3073( C902 C3073 ) C902_=_C3557( C902 C3557 ) \nC902_=_C3647( C902 C3647 ) C902_=_C3752( C902 C3752 ) C902_=_C3791( C902 C3791 ) C902_=_C3844( C902 C3844 ) C902_=_C3893( C902 C3893 ) C902_=_C3894( C902 C3894 ) \nC902_=_C3895( C902 C3895 ) C902_=_C3897( C902 C3897 ) C926_=_C1042( C926 C1042 ) C926_=_C1065( C926 C1065 ) C926_=_C1185( C926 C1185 ) C926_=_C1298( C926 C1298 ) \nC926_=_C1344( C926 C1344 ) C926_=_C1366( C926 C1366 ) C926_=_C1867( C926 C1867 ) C926_=_C3214( C926 C3214 ) C926_=_C3222( C926 C3222 ) C926_=_C3408( C926 C3408 ) \nC926_=_C3431( C926 C3431 ) C926_=_C3662( C926 C3662 ) C926_=_C3716( C926 C3716 ) C926_=_C3831( C926 C3831 ) C926_=_C3832( C926 C3832 ) C926_=_C3833( C926 C3833 ) \nC926_=_C3834( C926 C3834 ) C941_=_C954( C941 C954 ) C941_=_C1355( C941 C1355 ) C941_=_C2212( C941 C2212 ) C941_=_C2503( C941 C2503 ) C941_=_C2760( C941 C2760 ) \nC941_=_C2899( C941 C2899 ) C941_=_C2900( C941 C2900 ) C941_=_C2902( C941 C2902 ) C941_=_C2903( C941 C2903 ) C941_=_C2904( C941 C2904 ) C941_=_C2905( C941 C2905 ) \nC941_=_C2906( C941 C2906 ) C941_=_C2907( C941 C2907 ) C941_=_C2908( C941 C2908 ) C941_=_C2909( C941 C2909 ) C941_=_C2910( C941 C2910 ) C941_=_C2911( C941 C2911 ) \nC941_=_C2912( C941 C2912 ) C941_=_C2913( C941 C2913 ) C941_=_C2914( C941 C2914 ) C941_=_C2915( C941 C2915 ) C941_=_C2916( C941 C2916 ) C941_=_C2918( C941 C2918 ) \nC941_=_C2919( C941 C2919 ) C941_=_C2920( C941 C2920 ) C941_=_C2922( C941 C2922 ) C954_=_C1069( C954 C1069 ) C954_=_C1190( C954 C1190 ) C954_=_C1240( C954 C1240 ) \nC954_=_C1441( C954 C1441 ) C954_=_C1459( C954 C1459 ) C954_=_C2168( C954 C2168 ) C954_=_C2264( C954 C2264 ) C954_=_C2956( C954 C2956 ) C954_=_C2973( C954 C2973 ) \nC954_=_C3137( C954 C3137 ) C954_=_C3178( C954 C3178 ) C954_=_C3473( C954 C3473 ) C954_=_C3788( C954 C3788 ) C954_=_C4120( C954 C4120 ) C963_=_C977( C963 C977 ) \nC963_=_C987( C963 C987 ) C963_=_C1076( C963 C1076 ) C963_=_C1169( C963 C1169 ) C963_=_C1328( C963 C1328 ) C963_=_C1488( C963 C1488 ) C963_=_C1625( C963 C1625 ) \nC963_=_C1665( C963 C1665 ) C963_=_C1666( C963 C1666 ) C963_=_C1668( C963 C1668 ) C963_=_C1669( C963 C1669 ) C963_=_C1670( C963 C1670 ) C963_=_C1671( C963 C1671 ) \nC963_=_C1672( C963 C1672 ) C963_=_C1674( C963 C1674 ) C963_=_C1675( C963 C1675 ) C963_=_C1676( C963 C1676 ) C963_=_C1679( C963 C1679 ) C963_=_C1680( C963 C1680 ) \nC963_=_C1681( C963 C1681 ) C963_=_C1683( C963 C1683 ) C963_=_C1685( C963 C1685 ) C977_=_C1088( C977 C1088 ) C977_=_C1132( C977 C1132 ) C977_=_C1250( C977 C1250 ) \nC977_=_C1317( C977 C1317 ) C977_=_C1496( C977 C1496 ) C977_=_C1635( C977 C1635 ) C977_=_C1674( C977 C1674 ) C977_=_C1770( C977 C1770 ) C977_=_C1831( C977 C1831 ) \nC977_=_C1849( C977 C1849 ) C977_=_C2059( C977 C2059 ) C977_=_C2410( C977 C2410 ) C977_=_C2765( C977 C2765 ) C977_=_C3004( C977 C3004 ) C977_=_C3266( C977 C3266 ) \nC977_=_C3295( C977 C3295 ) C977_=_C3296( C977 C3296 ) C977_=_C3297( C977 C3297 ) C977_=_C3298( C977 C3298 ) C977_=_C3299( C977 C3299 ) C977_=_C3300( C977 C3300 ) \nC977_=_C3301( C977 C3301 ) C977_=_C3302( C977 C3302 ) C977_=_C3303( C977 C3303 ) C987_=_C988( C987 C988 ) C987_=_C999( C987 C999 ) C987_=_C1009( C987 C1009 ) \nC987_=_C1076( C987 C1076 ) C987_=_C1169( C987 C1169 ) C987_=_C1328( C987 C1328 ) C987_=_C1488( C987 C1488 ) C987_=_C1625( C987 C1625 ) C987_=_C1665( C987 C1665 ) \nC987_=_C1666( C987 C1666 ) C987_=_C1668( C987 C1668 ) C987_=_C1669( C987 C1669 ) C987_=_C1670( C987 C1670 ) C987_=_C1671( C987 C1671 ) C987_=_C1672( C987 C1672 ) \nC987_=_C1674( C987 C1674 ) C987_=_C1675( C987 C1675 ) C987_=_C1676( C987 C1676 ) C987_=_C1679( C987 C1679 ) C987_=_C1680( C987 C1680 ) C987_=_C1681( C987 C1681 ) \nC987_=_C1683( C987 C1683 ) C987_=_C1685( C987 C1685 ) C988_=_C999( C988 C999 ) C988_=_C1009( C988 C1009 ) C988_=_C1556( C988 C1556 ) C988_=_C1579( C988 C1579 ) \nC988_=_C1666( C988 C1666 ) C988_=_C2030( C988 C2030 ) C988_=_C2032( C988 C2032 ) C988_=_C2033( C988 C2033 ) C988_=_C2034( C988 C2034 ) C988_=_C2035( C988 C2035 ) \nC988_=_C2036( C988 C2036 ) C988_=_C2037( C988 C2037 ) C988_=_C2039( C988 C2039 ) C988_=_C2040( C988 C2040 ) C988_=_C2041( C988 C2041 ) C988_=_C2042( C988 C2042 ) \nC988_=_C2043( C988 C2043 ) C988_=_C2044( C988 C2044 ) C988_=_C2045( C988 C2045 ) C988_=_C2046( C988 C2046 ) C988_=_C2047( C988 C2047 ) C988_=_C2048( C988 C2048 ) \nC988_=_C2049( C988 C2049 ) C988_=_C2050( C988 C2050 ) C988_=_C2051( C988 C2051 ) C988_=_C2052( C988 C2052 ) C999_=_C1009( C999 C1009 ) C999_=_C1672( C999 C1672 ) \nC999_=_C1787( C999 C1787 ) C999_=_C2338( C999 C2338 ) C999_=_C2409( C999 C2409 ) C999_=_C2453( C999 C2453 ) C999_=_C2558( C999 C2558 ) C999_=_C2690( C999 C2690 ) \nC999_=_C2793( C999 C2793 ) C999_=_C3109( C999 C3109 ) C999_=_C3230( C999 C3230 ) C999_=_C3231( C999 C3231 ) C999_=_C3232( C999 C3232 ) C999_=_C3233( C999 C3233 ) \nC999_=_C3234( C999 C3234 ) C999_=_C3235( C999 C3235 ) C999_=_C3236( C999 C3236 ) C999_=_C3237( C999 C3237 ) C999_=_C3238( C999 C3238 ) C999_=_C3239( C999 C3239 ) \nC999_=_C3240( C999 C3240 ) C999_=_C3241( C999 C3241 ) C999_=_C3242( C999 C3242 ) C1009_=_C2052( C1009 C2052 ) C1009_=_C2206( C1009 C2206 ) C1009_=_C2705( C1009 C2705 ) \nC1009_=_C2744( C1009 C2744 ) C1009_=_C2806( C1009 C2806 ) C1009_=_C3080( C1009 C3080 ) C1009_=_C3241( C1009 C3241 ) C1009_=_C3381( C1009 C3381 ) C1009_=_C3992( C1009 C3992 ) \nC1009_=_C4009( C1009 C4009 ) C1009_=_C4117( C1009 C4117 ) C1009_=_C4119( C1009 C4119 ) C1042_=_C1065( C1042 C1065 ) C1042_=_C1185( C1042 C1185 ) C1042_=_C1298( C1042 C1298 ) \nC1042_=_C1344( C1042 C1344 ) C1042_=_C1366( C1042 C1366 ) C1042_=_C1867( C1042 C1867 ) C1042_=_C3214( C1042 C3214 ) C1042_=_C3222( C1042 C3222 ) C1042_=_C3408( C1042 C3408 ) \nC1042_=_C3431( C1042 C3431 ) C1042_=_C3662( C1042 C3662 ) C1042_=_C3716( C1042 C3716 ) C1042_=_C3831( C1042 C3831 ) C1042_=_C3832( C1042 C3832 ) C1042_=_C3833( C1042 C3833 ) \nC1042_=_C3834( C1042 C3834 ) C1065_=_C1069( C1065 C1069 ) C1065_=_C1185( C1065 C1185 ) C1065_=_C1298( C1065 C1298 ) C1065_=_C1344( C1065 C1344 ) C1065_=_C1366( C1065 C1366 ) \nC1065_=_C1867( C1065 C1867 ) C1065_=_C3214( C1065 C3214 ) C1065_=_C3222( C1065 C3222 ) C1065_=_C3408( C1065 C3408 )</w:t>
      </w:r>
    </w:p>
    <w:p>
      <w:pPr>
        <w:pStyle w:val="PreformattedText"/>
        <w:bidi w:val="0"/>
        <w:spacing w:before="0" w:after="0"/>
        <w:jc w:val="left"/>
        <w:rPr/>
      </w:pPr>
      <w:r>
        <w:rPr/>
        <w:t xml:space="preserve"> </w:t>
      </w:r>
      <w:r>
        <w:rPr/>
        <w:t>C1065_=_C3431( C1065 C3431 ) C1065_=_C3662( C1065 C3662 ) \nC1065_=_C3716( C1065 C3716 ) C1065_=_C3831( C1065 C3831 ) C1065_=_C3832( C1065 C3832 ) C1065_=_C3833( C1065 C3833 ) C1065_=_C3834( C1065 C3834 ) C1069_=_C1190( C1069 C1190 ) \nC1069_=_C1240( C1069 C1240 ) C1069_=_C1441( C1069 C1441 ) C1069_=_C1459( C1069 C1459 ) C1069_=_C2168( C1069 C2168 ) C1069_=_C2264( C1069 C2264 ) C1069_=_C2956( C1069 C2956 ) \nC1069_=_C2973( C1069 C2973 ) C1069_=_C3137( C1069 C3137 ) C1069_=_C3178( C1069 C3178 ) C1069_=_C3473( C1069 C3473 ) C1069_=_C3788( C1069 C3788 ) C1069_=_C4120( C1069 C4120 ) \nC1076_=_C1088( C1076 C1088 ) C1076_=_C1169( C1076 C1169 ) C1076_=_C1328( C1076 C1328 ) C1076_=_C1488( C1076 C1488 ) C1076_=_C1625( C1076 C1625 ) C1076_=_C1665( C1076 C1665 ) \nC1076_=_C1666( C1076 C1666 ) C1076_=_C1668( C1076 C1668 ) C1076_=_C1669( C1076 C1669 ) C1076_=_C1670( C1076 C1670 ) C1076_=_C1671( C1076 C1671 ) C1076_=_C1672( C1076 C1672 ) \nC1076_=_C1674( C1076 C1674 ) C1076_=_C1675( C1076 C1675 ) C1076_=_C1676( C1076 C1676 ) C1076_=_C1679( C1076 C1679 ) C1076_=_C1680( C1076 C1680 ) C1076_=_C1681( C1076 C1681 ) \nC1076_=_C1683( C1076 C1683 ) C1076_=_C1685( C1076 C1685 ) C1088_=_C1132( C1088 C1132 ) C1088_=_C1250( C1088 C1250 ) C1088_=_C1317( C1088 C1317 ) C1088_=_C1496( C1088 C1496 ) \nC1088_=_C1635( C1088 C1635 ) C1088_=_C1674( C1088 C1674 ) C1088_=_C1770( C1088 C1770 ) C1088_=_C1831( C1088 C1831 ) C1088_=_C1849( C1088 C1849 ) C1088_=_C2059( C1088 C2059 ) \nC1088_=_C2410( C1088 C2410 ) C1088_=_C2765( C1088 C2765 ) C1088_=_C3004( C1088 C3004 ) C1088_=_C3266( C1088 C3266 ) C1088_=_C3295( C1088 C3295 ) C1088_=_C3296( C1088 C3296 ) \nC1088_=_C3297( C1088 C3297 ) C1088_=_C3298( C1088 C3298 ) C1088_=_C3299( C1088 C3299 ) C1088_=_C3300( C1088 C3300 ) C1088_=_C3301( C1088 C3301 ) C1088_=_C3302( C1088 C3302 ) \nC1088_=_C3303( C1088 C3303 ) C1118_=_C1119( C1118 C1119 ) C1118_=_C1122( C1118 C1122 ) C1118_=_C1128( C1118 C1128 ) C1118_=_C1132( C1118 C1132 ) C1118_=_C1134( C1118 C1134 ) \nC1118_=_C1242( C1118 C1242 ) C1118_=_C1245( C1118 C1245 ) C1118_=_C1246( C1118 C1246 ) C1118_=_C1247( C1118 C1247 ) C1118_=_C1248( C1118 C1248 ) C1118_=_C1249( C1118 C1249 ) \nC1118_=_C1250( C1118 C1250 ) C1118_=_C1251( C1118 C1251 ) C1118_=_C1252( C1118 C1252 ) C1118_=_C1253( C1118 C1253 ) C1118_=_C1254( C1118 C1254 ) C1118_=_C1256( C1118 C1256 ) \nC1118_=_C1257( C1118 C1257 ) C1118_=_C1258( C1118 C1258 ) C1118_=_C1260( C1118 C1260 ) C1118_=_C1261( C1118 C1261 ) C1118_=_C1262( C1118 C1262 ) C1118_=_C1264( C1118 C1264 ) \nC1119_=_C1122( C1119 C1122 ) C1119_=_C1128( C1119 C1128 ) C1119_=_C1132( C1119 C1132 ) C1119_=_C1134( C1119 C1134 ) C1119_=_C1217( C1119 C1217 ) C1119_=_C1306( C1119 C1306 ) \nC1119_=_C1307( C1119 C1307 ) C1119_=_C1308( C1119 C1308 ) C1119_=_C1309( C1119 C1309 ) C1119_=_C1311( C1119 C1311 ) C1119_=_C1312( C1119 C1312 ) C1119_=_C1313( C1119 C1313 ) \nC1119_=_C1314( C1119 C1314 ) C1119_=_C1315( C1119 C1315 ) C1119_=_C1316( C1119 C1316 ) C1119_=_C1317( C1119 C1317 ) C1119_=_C1318( C1119 C1318 ) C1119_=_C1319( C1119 C1319 ) \nC1119_=_C1320( C1119 C1320 ) C1119_=_C1322( C1119 C1322 ) C1119_=_C1323( C1119 C1323 ) C1119_=_C1324( C1119 C1324 ) C1119_=_C1325( C1119 C1325 ) C1119_=_C1326( C1119 C1326 ) \nC1119_=_C1327( C1119 C1327 ) C1122_=_C1128( C1122 C1128 ) C1122_=_C1132( C1122 C1132 ) C1122_=_C1134( C1122 C1134 ) C1122_=_C1171( C1122 C1171 ) C1122_=_C1329( C1122 C1329 ) \nC1122_=_C1536( C1122 C1536 ) C1122_=_C1734( C1122 C1734 ) C1122_=_C2053( C1122 C2053 ) C1122_=_C2054( C1122 C2054 ) C1122_=_C2055( C1122 C2055 ) C1122_=_C2056( C1122 C2056 ) \nC1122_=_C2057( C1122 C2057 ) C1122_=_C2059( C1122 C2059 ) C1122_=_C2060( C1122 C2060 ) C1122_=_C2062( C1122 C2062 ) C1122_=_C2063( C1122 C2063 ) C1122_=_C2064( C1122 C2064 ) \nC1122_=_C2066( C1122 C2066 ) C1122_=_C2067( C1122 C2067 ) C1122_=_C2068( C1122 C2068 ) C1128_=_C1132( C1128 C1132 ) C1128_=_C1134( C1128 C1134 ) C1128_=_C1246( C1128 C1246 ) \nC1128_=_C1313( C1128 C1313 ) C1128_=_C1766( C1128 C1766 ) C1128_=_C1844( C1128 C1844 ) C1128_=_C2055( C1128 C2055 ) C1128_=_C2450( C1128 C2450 ) C1128_=_C2489( C1128 C2489 ) \nC1128_=_C2759( C1128 C2759 ) C1128_=_C2824( C1128 C2824 ) C1128_=_C2826( C1128 C2826 ) C1128_=_C2828( C1128 C2828 ) C1128_=_C2829( C1128 C2829 ) C1128_=_C2830( C1128 C2830 ) \nC1128_=_C2831( C1128 C2831 ) C1128_=_C2832( C1128 C2832 ) C1128_=_C2833( C1128 C2833 ) C1128_=_C2835( C1128 C2835 ) C1128_=_C2836( C1128 C2836 ) C1132_=_C1134( C1132 C1134 ) \nC1132_=_C1250( C1132 C1250 ) C1132_=_C1317( C1132 C1317 ) C1132_=_C1496( C1132 C1496 ) C1132_=_C1635( C1132 C1635 ) C1132_=_C1674( C1132 C1674 ) C1132_=_C1770( C1132 C1770 ) \nC1132_=_C1831( C1132 C1831 ) C1132_=_C1849( C1132 C1849 ) C1132_=_C2059( C1132 C2059 ) C1132_=_C2410( C1132 C2410 ) C1132_=_C2765( C1132 C2765 ) C1132_=_C3004( C1132 C3004 ) \nC1132_=_C3266( C1132 C3266 ) C1132_=_C3295( C1132 C3295 ) C1132_=_C3296( C1132 C3296 ) C1132_=_C3297( C1132 C3297 ) C1132_=_C3298( C1132 C3298 ) C1132_=_C3299( C1132 C3299 ) \nC1132_=_C3300( C1132 C3300 ) C1132_=_C3301( C1132 C3301 ) C1132_=_C3302( C1132 C3302 ) C1132_=_C3303( C1132 C3303 ) C1134_=_C1182( C1134 C1182 ) C1134_=_C1341( C1134 C1341 ) \nC1134_=_C1789( C1134 C1789 ) C1134_=_C2829( C1134 C2829 ) C1134_=_C3008( C1134 C3008 ) C1134_=_C3213( C1134 C3213 ) C1134_=_C3297( C1134 C3297 ) C1134_=_C3384( C1134 C3384 ) \nC1134_=_C3585( C1134 C3585 ) C1134_=_C3587( C1134 C3587 ) C1134_=_C3588( C1134 C3588 ) C1134_=_C3590( C1134 C3590 ) C1169_=_C1171( C1169 C1171 ) C1169_=_C1174( C1169 C1174 ) \nC1169_=_C1177( C1169 C1177 ) C1169_=_C1182( C1169 C1182 ) C1169_=_C1185( C1169 C1185 ) C1169_=_C1188( C1169 C1188 ) C1169_=_C1189( C1169 C1189 ) C1169_=_C1190( C1169 C1190 ) \nC1169_=_C1328( C1169 C1328 ) C1169_=_C1488( C1169 C1488 ) C1169_=_C1625( C1169 C1625 ) C1169_=_C1665( C1169 C1665 ) C1169_=_C1666( C1169 C1666 ) C1169_=_C1668( C1169 C1668 ) \nC1169_=_C1669( C1169 C1669 ) C1169_=_C1670( C1169 C1670 ) C1169_=_C1671( C1169 C1671 ) C1169_=_C1672( C1169 C1672 ) C1169_=_C1674( C1169 C1674 ) C1169_=_C1675( C1169 C1675 ) \nC1169_=_C1676( C1169 C1676 ) C1169_=_C1679( C1169 C1679 ) C1169_=_C1680( C1169 C1680 ) C1169_=_C1681( C1169 C1681 ) C1169_=_C1683( C1169 C1683 ) C1169_=_C1685( C1169 C1685 ) \nC1171_=_C1174( C1171 C1174 ) C1171_=_C1177( C1171 C1177 ) C1171_=_C1182( C1171 C1182 ) C1171_=_C1185( C1171 C1185 ) C1171_=_C1188( C1171 C1188 ) C1171_=_C1189( C1171 C1189 ) \nC1171_=_C1190( C1171 C1190 ) C1171_=_C1329( C1171 C1329 ) C1171_=_C1536( C1171 C1536 ) C1171_=_C1734( C1171 C1734 ) C1171_=_C2053( C1171 C2053 ) C1171_=_C2054( C1171 C2054 ) \nC1171_=_C2055( C1171 C2055 ) C1171_=_C2056( C1171 C2056 ) C1171_=_C2057( C1171 C2057 ) C1171_=_C2059( C1171 C2059 ) C1171_=_C2060( C1171 C2060 ) C1171_=_C2062( C1171 C2062 ) \nC1171_=_C2063( C1171 C2063 ) C1171_=_C2064( C1171 C2064 ) C1171_=_C2066( C1171 C2066 ) C1171_=_C2067( C1171 C2067 ) C1171_=_C2068( C1171 C2068 ) C1174_=_C1177( C1174 C1177 ) \nC1174_=_C1182( C1174 C1182 ) C1174_=_C1185( C1174 C1185 ) C1174_=_C1188( C1174 C1188 ) C1174_=_C1189( C1174 C1189 ) C1174_=_C1190( C1174 C1190 ) C1174_=_C1223( C1174 C1223 ) \nC1174_=_C1447( C1174 C1447 ) C1174_=_C1716( C1174 C1716 ) C1174_=_C2156( C1174 C2156 ) C1174_=_C2252( C1174 C2252 ) C1174_=_C2272( C1174 C2272 ) C1174_=_C2521( C1174 C2521 ) \nC1174_=_C2762( C1174 C2762 ) C1174_=_C2924( C1174 C2924 ) C1174_=_C3081( C1174 C3081 ) C1174_=_C3082( C1174 C3082 ) C1174_=_C3083( C1174 C3083 ) C1174_=_C3084( C1174 C3084 ) \nC1174_=_C3085( C1174 C3085 ) C1174_=_C3086( C1174 C3086 ) C1174_=_C3087( C1174 C3087 ) C1174_=_C3088( C1174 C3088 ) C1174_=_C3089( C1174 C3089 ) C1174_=_C3090( C1174 C3090 ) \nC1174_=_C3091( C1174 C3091 ) C1174_=_C3092( C1174 C3092 ) C1174_=_C3093( C1174 C3093 ) C1174_=_C3096( C1174 C3096 ) C1174_=_C3097( C1174 C3097 ) C1177_=_C1182( C1177 C1182 ) \nC1177_=_C1185( C1177 C1185 ) C1177_=_C1188( C1177 C1188 ) C1177_=_C1189( C1177 C1189 ) C1177_=_C1190( C1177 C1190 ) C1177_=_C1340( C1177 C1340 ) C1177_=_C1562( C1177 C1562 ) \nC1177_=_C1909( C1177 C1909 ) C1177_=_C2039( C1177 C2039 ) C1177_=_C2075( C1177 C2075 ) C1177_=_C2193( C1177 C2193 ) C1177_=_C2274( C1177 C2274 ) C1177_=_C2431( C1177 C2431 ) \nC1177_=_C2506( C1177 C2506 ) C1177_=_C2749( C1177 C2749 ) C1177_=_C3140( C1177 C3140 ) C1177_=_C3209( C1177 C3209 ) C1177_=_C3255( C1177 C3255 ) C1177_=_C3257( C1177 C3257 ) \nC1177_=_C3258( C1177 C3258 ) C1177_=_C3259( C1177 C3259 ) C1177_=_C3260( C1177 C3260 ) C1177_=_C3261( C1177 C3261 ) C1177_=_C3263( C1177 C3263 ) C1177_=_C3264( C1177 C3264 ) \nC1177_=_C3265( C1177 C3265 ) C1182_=_C1185( C1182 C1185 ) C1182_=_C1188( C1182 C1188 ) C1182_=_C1189( C1182 C1189 ) C1182_=_C1190( C1182 C1190 ) C1182_=_C1341( C1182 C1341 ) \nC1182_=_C1789( C1182 C1789 ) C1182_=_C2829( C1182 C2829 ) C1182_=_C3008( C1182 C3008 ) C1182_=_C3213( C1182 C3213 ) C1182_=_C3297( C1182 C3297 ) C1182_=_C3384( C1182 C3384 ) \nC1182_=_C3585( C1182 C3585 ) C1182_=_C3587( C1182 C3587 ) C1182_=_C3588( C1182 C3588 ) C1182_=_C3590( C1182 C3590 ) C1185_=_C1188( C1185 C1188 ) C1185_=_C1189( C1185 C1189 ) \nC1185_=_C1190( C1185 C1190 ) C1185_=_C1298( C1185 C1298 ) C1185_=_C1344( C1185 C1344 ) C1185_=_C1366( C1185 C1366 ) C1185_=_C1867( C1185 C1867 ) C1185_=_C3214( C1185 C3214 ) \nC1185_=_C3222( C1185 C3222 ) C1185_=_C3408( C1185 C3408 ) C1185_=_C3431( C1185 C3431 ) C1185_=_C3662( C1185 C3662 ) C1185_=_C3716( C1185 C3716 ) C1185_=_C3831( C1185 C3831 ) \nC1185_=_C3832( C1185 C3832 ) C1185_=_C3833( C1185 C3833 ) C1185_=_C3834( C1185 C3834 ) C1188_=_C1189( C1188 C1189 ) C1188_=_C1190( C1188 C1190 ) C1188_=_C1458( C1188 C1458 ) \nC1188_=_C1818( C1188 C1818 ) C1188_=_C1932( C1188 C1932 ) C1188_=_C2348( C1188 C2348 ) C1188_=_C2365( C1188 C2365 ) C1188_=_C2895( C1188 C2895 ) C1188_=_C3291( C1188 C3291 ) \nC1188_=_C3364( C1188 C3364 ) C1188_=_C3434( C1188 C3434 ) C1188_=_C3459( C1188 C3459 ) C1188_=_C3648( C1188 C3648 ) C1188_=_C3693( C1188 C3693 ) C1188_=_C3743(</w:t>
      </w:r>
    </w:p>
    <w:p>
      <w:pPr>
        <w:pStyle w:val="PreformattedText"/>
        <w:bidi w:val="0"/>
        <w:spacing w:before="0" w:after="0"/>
        <w:jc w:val="left"/>
        <w:rPr/>
      </w:pPr>
      <w:r>
        <w:rPr/>
        <w:t xml:space="preserve"> </w:t>
      </w:r>
      <w:r>
        <w:rPr/>
        <w:t>C1188 C3743 ) \nC1188_=_C3785( C1188 C3785 ) C1188_=_C3864( C1188 C3864 ) C1188_=_C3994( C1188 C3994 ) C1188_=_C3995( C1188 C3995 ) C1188_=_C3997( C1188 C3997 ) C1189_=_C1190( C1189 C1190 ) \nC1189_=_C1347( C1189 C1347 ) C1189_=_C1482( C1189 C1482 ) C1189_=_C1573( C1189 C1573 ) C1189_=_C2013( C1189 C2013 ) C1189_=_C2047( C1189 C2047 ) C1189_=_C2084( C1189 C2084 ) \nC1189_=_C2286( C1189 C2286 ) C1189_=_C2513( C1189 C2513 ) C1189_=_C2953( C1189 C2953 ) C1189_=_C3161( C1189 C3161 ) C1189_=_C3218( C1189 C3218 ) C1189_=_C3908( C1189 C3908 ) \nC1189_=_C3924( C1189 C3924 ) C1189_=_C3998( C1189 C3998 ) C1189_=_C4039( C1189 C4039 ) C1189_=_C4045( C1189 C4045 ) C1189_=_C4046( C1189 C4046 ) C1189_=_C4047( C1189 C4047 ) \nC1189_=_C4048( C1189 C4048 ) C1189_=_C4049( C1189 C4049 ) C1190_=_C1240( C1190 C1240 ) C1190_=_C1441( C1190 C1441 ) C1190_=_C1459( C1190 C1459 ) C1190_=_C2168( C1190 C2168 ) \nC1190_=_C2264( C1190 C2264 ) C1190_=_C2956( C1190 C2956 ) C1190_=_C2973( C1190 C2973 ) C1190_=_C3137( C1190 C3137 ) C1190_=_C3178( C1190 C3178 ) C1190_=_C3473( C1190 C3473 ) \nC1190_=_C3788( C1190 C3788 ) C1190_=_C4120( C1190 C4120 ) C1217_=_C1223( C1217 C1223 ) C1217_=_C1240( C1217 C1240 ) C1217_=_C1306( C1217 C1306 ) C1217_=_C1307( C1217 C1307 ) \nC1217_=_C1308( C1217 C1308 ) C1217_=_C1309( C1217 C1309 ) C1217_=_C1311( C1217 C1311 ) C1217_=_C1312( C1217 C1312 ) C1217_=_C1313( C1217 C1313 ) C1217_=_C1314( C1217 C1314 ) \nC1217_=_C1315( C1217 C1315 ) C1217_=_C1316( C1217 C1316 ) C1217_=_C1317( C1217 C1317 ) C1217_=_C1318( C1217 C1318 ) C1217_=_C1319( C1217 C1319 ) C1217_=_C1320( C1217 C1320 ) \nC1217_=_C1322( C1217 C1322 ) C1217_=_C1323( C1217 C1323 ) C1217_=_C1324( C1217 C1324 ) C1217_=_C1325( C1217 C1325 ) C1217_=_C1326( C1217 C1326 ) C1217_=_C1327( C1217 C1327 ) \nC1223_=_C1240( C1223 C1240 ) C1223_=_C1447( C1223 C1447 ) C1223_=_C1716( C1223 C1716 ) C1223_=_C2156( C1223 C2156 ) C1223_=_C2252( C1223 C2252 ) C1223_=_C2272( C1223 C2272 ) \nC1223_=_C2521( C1223 C2521 ) C1223_=_C2762( C1223 C2762 ) C1223_=_C2924( C1223 C2924 ) C1223_=_C3081( C1223 C3081 ) C1223_=_C3082( C1223 C3082 ) C1223_=_C3083( C1223 C3083 ) \nC1223_=_C3084( C1223 C3084 ) C1223_=_C3085( C1223 C3085 ) C1223_=_C3086( C1223 C3086 ) C1223_=_C3087( C1223 C3087 ) C1223_=_C3088( C1223 C3088 ) C1223_=_C3089( C1223 C3089 ) \nC1223_=_C3090( C1223 C3090 ) C1223_=_C3091( C1223 C3091 ) C1223_=_C3092( C1223 C3092 ) C1223_=_C3093( C1223 C3093 ) C1223_=_C3096( C1223 C3096 ) C1223_=_C3097( C1223 C3097 ) \nC1240_=_C1441( C1240 C1441 ) C1240_=_C1459( C1240 C1459 ) C1240_=_C2168( C1240 C2168 ) C1240_=_C2264( C1240 C2264 ) C1240_=_C2956( C1240 C2956 ) C1240_=_C2973( C1240 C2973 ) \nC1240_=_C3137( C1240 C3137 ) C1240_=_C3178( C1240 C3178 ) C1240_=_C3473( C1240 C3473 ) C1240_=_C3788( C1240 C3788 ) C1240_=_C4120( C1240 C4120 ) C1242_=_C1245( C1242 C1245 ) \nC1242_=_C1246( C1242 C1246 ) C1242_=_C1247( C1242 C1247 ) C1242_=_C1248( C1242 C1248 ) C1242_=_C1249( C1242 C1249 ) C1242_=_C1250( C1242 C1250 ) C1242_=_C1251( C1242 C1251 ) \nC1242_=_C1252( C1242 C1252 ) C1242_=_C1253( C1242 C1253 ) C1242_=_C1254( C1242 C1254 ) C1242_=_C1256( C1242 C1256 ) C1242_=_C1257( C1242 C1257 ) C1242_=_C1258( C1242 C1258 ) \nC1242_=_C1260( C1242 C1260 ) C1242_=_C1261( C1242 C1261 ) C1242_=_C1262( C1242 C1262 ) C1242_=_C1264( C1242 C1264 ) C1242_=_C1350( C1242 C1350 ) C1242_=_C1355( C1242 C1355 ) \nC1242_=_C1366( C1242 C1366 ) C1245_=_C1246( C1245 C1246 ) C1245_=_C1247( C1245 C1247 ) C1245_=_C1248( C1245 C1248 ) C1245_=_C1249( C1245 C1249 ) C1245_=_C1250( C1245 C1250 ) \nC1245_=_C1251( C1245 C1251 ) C1245_=_C1252( C1245 C1252 ) C1245_=_C1253( C1245 C1253 ) C1245_=_C1254( C1245 C1254 ) C1245_=_C1256( C1245 C1256 ) C1245_=_C1257( C1245 C1257 ) \nC1245_=_C1258( C1245 C1258 ) C1245_=_C1260( C1245 C1260 ) C1245_=_C1261( C1245 C1261 ) C1245_=_C1262( C1245 C1262 ) C1245_=_C1264( C1245 C1264 ) C1245_=_C2423( C1245 C2423 ) \nC1245_=_C2610( C1245 C2610 ) C1246_=_C1247( C1246 C1247 ) C1246_=_C1248( C1246 C1248 ) C1246_=_C1249( C1246 C1249 ) C1246_=_C1250( C1246 C1250 ) C1246_=_C1251( C1246 C1251 ) \nC1246_=_C1252( C1246 C1252 ) C1246_=_C1253( C1246 C1253 ) C1246_=_C1254( C1246 C1254 ) C1246_=_C1256( C1246 C1256 ) C1246_=_C1257( C1246 C1257 ) C1246_=_C1258( C1246 C1258 ) \nC1246_=_C1260( C1246 C1260 ) C1246_=_C1261( C1246 C1261 ) C1246_=_C1262( C1246 C1262 ) C1246_=_C1264( C1246 C1264 ) C1246_=_C1313( C1246 C1313 ) C1246_=_C1766( C1246 C1766 ) \nC1246_=_C1844( C1246 C1844 ) C1246_=_C2055( C1246 C2055 ) C1246_=_C2450( C1246 C2450 ) C1246_=_C2489( C1246 C2489 ) C1246_=_C2759( C1246 C2759 ) C1246_=_C2824( C1246 C2824 ) \nC1246_=_C2826( C1246 C2826 ) C1246_=_C2828( C1246 C2828 ) C1246_=_C2829( C1246 C2829 ) C1246_=_C2830( C1246 C2830 ) C1246_=_C2831( C1246 C2831 ) C1246_=_C2832( C1246 C2832 ) \nC1246_=_C2833( C1246 C2833 ) C1246_=_C2835( C1246 C2835 ) C1246_=_C2836( C1246 C2836 ) C1247_=_C1248( C1247 C1248 ) C1247_=_C1249( C1247 C1249 ) C1247_=_C1250( C1247 C1250 ) \nC1247_=_C1251( C1247 C1251 ) C1247_=_C1252( C1247 C1252 ) C1247_=_C1253( C1247 C1253 ) C1247_=_C1254( C1247 C1254 ) C1247_=_C1256( C1247 C1256 ) C1247_=_C1257( C1247 C1257 ) \nC1247_=_C1258( C1247 C1258 ) C1247_=_C1260( C1247 C1260 ) C1247_=_C1261( C1247 C1261 ) C1247_=_C1262( C1247 C1262 ) C1247_=_C1264( C1247 C1264 ) C1247_=_C1314( C1247 C1314 ) \nC1247_=_C2056( C1247 C2056 ) C1247_=_C2824( C1247 C2824 ) C1247_=_C3004( C1247 C3004 ) C1247_=_C3008( C1247 C3008 ) C1248_=_C1249( C1248 C1249 ) C1248_=_C1250( C1248 C1250 ) \nC1248_=_C1251( C1248 C1251 ) C1248_=_C1252( C1248 C1252 ) C1248_=_C1253( C1248 C1253 ) C1248_=_C1254( C1248 C1254 ) C1248_=_C1256( C1248 C1256 ) C1248_=_C1257( C1248 C1257 ) \nC1248_=_C1258( C1248 C1258 ) C1248_=_C1260( C1248 C1260 ) C1248_=_C1261( C1248 C1261 ) C1248_=_C1262( C1248 C1262 ) C1248_=_C1264( C1248 C1264 ) C1248_=_C3109( C1248 C3109 ) \nC1248_=_C3121( C1248 C3121 ) C1249_=_C1250( C1249 C1250 ) C1249_=_C1251( C1249 C1251 ) C1249_=_C1252( C1249 C1252 ) C1249_=_C1253( C1249 C1253 ) C1249_=_C1254( C1249 C1254 ) \nC1249_=_C1256( C1249 C1256 ) C1249_=_C1257( C1249 C1257 ) C1249_=_C1258( C1249 C1258 ) C1249_=_C1260( C1249 C1260 ) C1249_=_C1261( C1249 C1261 ) C1249_=_C1262( C1249 C1262 ) \nC1249_=_C1264( C1249 C1264 ) C1249_=_C3155( C1249 C3155 ) C1249_=_C3161( C1249 C3161 ) C1249_=_C3165( C1249 C3165 ) C1250_=_C1251( C1250 C1251 ) C1250_=_C1252( C1250 C1252 ) \nC1250_=_C1253( C1250 C1253 ) C1250_=_C1254( C1250 C1254 ) C1250_=_C1256( C1250 C1256 ) C1250_=_C1257( C1250 C1257 ) C1250_=_C1258( C1250 C1258 ) C1250_=_C1260( C1250 C1260 ) \nC1250_=_C1261( C1250 C1261 ) C1250_=_C1262( C1250 C1262 ) C1250_=_C1264( C1250 C1264 ) C1250_=_C1317( C1250 C1317 ) C1250_=_C1496( C1250 C1496 ) C1250_=_C1635( C1250 C1635 ) \nC1250_=_C1674( C1250 C1674 ) C1250_=_C1770( C1250 C1770 ) C1250_=_C1831( C1250 C1831 ) C1250_=_C1849( C1250 C1849 ) C1250_=_C2059( C1250 C2059 ) C1250_=_C2410( C1250 C2410 ) \nC1250_=_C2765( C1250 C2765 ) C1250_=_C3004( C1250 C3004 ) C1250_=_C3266( C1250 C3266 ) C1250_=_C3295( C1250 C3295 ) C1250_=_C3296( C1250 C3296 ) C1250_=_C3297( C1250 C3297 ) \nC1250_=_C3298( C1250 C3298 ) C1250_=_C3299( C1250 C3299 ) C1250_=_C3300( C1250 C3300 ) C1250_=_C3301( C1250 C3301 ) C1250_=_C3302( C1250 C3302 ) C1250_=_C3303( C1250 C3303 ) \nC1251_=_C1252( C1251 C1252 ) C1251_=_C1253( C1251 C1253 ) C1251_=_C1254( C1251 C1254 ) C1251_=_C1256( C1251 C1256 ) C1251_=_C1257( C1251 C1257 ) C1251_=_C1258( C1251 C1258 ) \nC1251_=_C1260( C1251 C1260 ) C1251_=_C1261( C1251 C1261 ) C1251_=_C1262( C1251 C1262 ) C1251_=_C1264( C1251 C1264 ) C1251_=_C1318( C1251 C1318 ) C1251_=_C2060( C1251 C2060 ) \nC1251_=_C2828( C1251 C2828 ) C1251_=_C3295( C1251 C3295 ) C1251_=_C3384( C1251 C3384 ) C1252_=_C1253( C1252 C1253 ) C1252_=_C1254( C1252 C1254 ) C1252_=_C1256( C1252 C1256 ) \nC1252_=_C1257( C1252 C1257 ) C1252_=_C1258( C1252 C1258 ) C1252_=_C1260( C1252 C1260 ) C1252_=_C1261( C1252 C1261 ) C1252_=_C1262( C1252 C1262 ) C1252_=_C1264( C1252 C1264 ) \nC1252_=_C1319( C1252 C1319 ) C1252_=_C1587( C1252 C1587 ) C1252_=_C3408( C1252 C3408 ) C1253_=_C1254( C1253 C1254 ) C1253_=_C1256( C1253 C1256 ) C1253_=_C1257( C1253 C1257 ) \nC1253_=_C1258( C1253 C1258 ) C1253_=_C1260( C1253 C1260 ) C1253_=_C1261( C1253 C1261 ) C1253_=_C1262( C1253 C1262 ) C1253_=_C1264( C1253 C1264 ) C1253_=_C1588( C1253 C1588 ) \nC1253_=_C3431( C1253 C3431 ) C1253_=_C3434( C1253 C3434 ) C1254_=_C1256( C1254 C1256 ) C1254_=_C1257( C1254 C1257 ) C1254_=_C1258( C1254 C1258 ) C1254_=_C1260( C1254 C1260 ) \nC1254_=_C1261( C1254 C1261 ) C1254_=_C1262( C1254 C1262 ) C1254_=_C1264( C1254 C1264 ) C1254_=_C3496( C1254 C3496 ) C1256_=_C1257( C1256 C1257 ) C1256_=_C1258( C1256 C1258 ) \nC1256_=_C1260( C1256 C1260 ) C1256_=_C1261( C1256 C1261 ) C1256_=_C1262( C1256 C1262 ) C1256_=_C1264( C1256 C1264 ) C1256_=_C1591( C1256 C1591 ) C1256_=_C3662( C1256 C3662 ) \nC1257_=_C1258( C1257 C1258 ) C1257_=_C1260( C1257 C1260 ) C1257_=_C1261( C1257 C1261 ) C1257_=_C1262( C1257 C1262 ) C1257_=_C1264( C1257 C1264 ) C1257_=_C1593( C1257 C1593 ) \nC1257_=_C2064( C1257 C2064 ) C1257_=_C3716( C1257 C3716 ) C1258_=_C1260( C1258 C1260 ) C1258_=_C1261( C1258 C1261 ) C1258_=_C1262( C1258 C1262 ) C1258_=_C1264( C1258 C1264 ) \nC1258_=_C3245( C1258 C3245 ) C1258_=_C3791( C1258 C3791 ) C1258_=_C3795( C1258 C3795 ) C1260_=_C1261( C1260 C1261 ) C1260_=_C1262( C1260 C1262 ) C1260_=_C1264( C1260 C1264 ) \nC1260_=_C1323( C1260 C1323 ) C1260_=_C2067( C1260 C2067 ) C1260_=_C2645( C1260 C2645 ) C1260_=_C2832( C1260 C2832 ) C1260_=_C3300( C1260 C3300 ) C1260_=_C3587( C1260 C3587 ) \nC1261_=_C1262( C1261 C1262 ) C1261_=_C1264( C1261 C1264 ) C1261_=_C1596( C1261 C1596 ) C1261_=_C3833( C1261 C3833 ) C1262_=_C1264( C1262 C1264 ) C1262_=_C3590( C1262 C3590 ) \nC1262_=_C4075( C1262 C4075 ) C1264_=_C2653( C1264 C2653 ) C1264_=_C2919( C1264 C2919 ) C1264_=_C3097( C1264 C3097 ) C1264_=_C4097( C1264 C4097 ) C1264_=_C4113( C1264 C4113 ) \nC1264_=_C4126( C1264 C4126 )</w:t>
      </w:r>
    </w:p>
    <w:p>
      <w:pPr>
        <w:pStyle w:val="PreformattedText"/>
        <w:bidi w:val="0"/>
        <w:spacing w:before="0" w:after="0"/>
        <w:jc w:val="left"/>
        <w:rPr/>
      </w:pPr>
      <w:r>
        <w:rPr/>
        <w:t xml:space="preserve"> </w:t>
      </w:r>
      <w:r>
        <w:rPr/>
        <w:t>C1275_=_C1286( C1275 C1286 ) C1275_=_C1382( C1275 C1382 ) C1275_=_C1964( C1275 C1964 ) C1275_=_C2002( C1275 C2002 ) C1275_=_C2784( C1275 C2784 ) \nC1275_=_C2809( C1275 C2809 ) C1275_=_C3243( C1275 C3243 ) C1275_=_C3244( C1275 C3244 ) C1275_=_C3245( C1275 C3245 ) C1275_=_C3247( C1275 C3247 ) C1275_=_C3249( C1275 C3249 ) \nC1275_=_C3250( C1275 C3250 ) C1275_=_C3251( C1275 C3251 ) C1275_=_C3253( C1275 C3253 ) C1286_=_C1569( C1286 C1569 ) C1286_=_C2007( C1286 C2007 ) C1286_=_C2042( C1286 C2042 ) \nC1286_=_C2200( C1286 C2200 ) C1286_=_C2400( C1286 C2400 ) C1286_=_C2737( C1286 C2737 ) C1286_=_C2787( C1286 C2787 ) C1286_=_C2820( C1286 C2820 ) C1286_=_C3073( C1286 C3073 ) \nC1286_=_C3557( C1286 C3557 ) C1286_=_C3647( C1286 C3647 ) C1286_=_C3752( C1286 C3752 ) C1286_=_C3791( C1286 C3791 ) C1286_=_C3844( C1286 C3844 ) C1286_=_C3893( C1286 C3893 ) \nC1286_=_C3894( C1286 C3894 ) C1286_=_C3895( C1286 C3895 ) C1286_=_C3897( C1286 C3897 ) C1298_=_C1344( C1298 C1344 ) C1298_=_C1366( C1298 C1366 ) C1298_=_C1867( C1298 C1867 ) \nC1298_=_C3214( C1298 C3214 ) C1298_=_C3222( C1298 C3222 ) C1298_=_C3408( C1298 C3408 ) C1298_=_C3431( C1298 C3431 ) C1298_=_C3662( C1298 C3662 ) C1298_=_C3716( C1298 C3716 ) \nC1298_=_C3831( C1298 C3831 ) C1298_=_C3832( C1298 C3832 ) C1298_=_C3833( C1298 C3833 ) C1298_=_C3834( C1298 C3834 ) C1306_=_C1307( C1306 C1307 ) C1306_=_C1308( C1306 C1308 ) \nC1306_=_C1309( C1306 C1309 ) C1306_=_C1311( C1306 C1311 ) C1306_=_C1312( C1306 C1312 ) C1306_=_C1313( C1306 C1313 ) C1306_=_C1314( C1306 C1314 ) C1306_=_C1315( C1306 C1315 ) \nC1306_=_C1316( C1306 C1316 ) C1306_=_C1317( C1306 C1317 ) C1306_=_C1318( C1306 C1318 ) C1306_=_C1319( C1306 C1319 ) C1306_=_C1320( C1306 C1320 ) C1306_=_C1322( C1306 C1322 ) \nC1306_=_C1323( C1306 C1323 ) C1306_=_C1324( C1306 C1324 ) C1306_=_C1325( C1306 C1325 ) C1306_=_C1326( C1306 C1326 ) C1306_=_C1327( C1306 C1327 ) C1306_=_C1474( C1306 C1474 ) \nC1306_=_C1482( C1306 C1482 ) C1307_=_C1308( C1307 C1308 ) C1307_=_C1309( C1307 C1309 ) C1307_=_C1311( C1307 C1311 ) C1307_=_C1312( C1307 C1312 ) C1307_=_C1313( C1307 C1313 ) \nC1307_=_C1314( C1307 C1314 ) C1307_=_C1315( C1307 C1315 ) C1307_=_C1316( C1307 C1316 ) C1307_=_C1317( C1307 C1317 ) C1307_=_C1318( C1307 C1318 ) C1307_=_C1319( C1307 C1319 ) \nC1307_=_C1320( C1307 C1320 ) C1307_=_C1322( C1307 C1322 ) C1307_=_C1323( C1307 C1323 ) C1307_=_C1324( C1307 C1324 ) C1307_=_C1325( C1307 C1325 ) C1307_=_C1326( C1307 C1326 ) \nC1307_=_C1327( C1307 C1327 ) C1307_=_C1488( C1307 C1488 ) C1307_=_C1496( C1307 C1496 ) C1308_=_C1309( C1308 C1309 ) C1308_=_C1311( C1308 C1311 ) C1308_=_C1312( C1308 C1312 ) \nC1308_=_C1313( C1308 C1313 ) C1308_=_C1314( C1308 C1314 ) C1308_=_C1315( C1308 C1315 ) C1308_=_C1316( C1308 C1316 ) C1308_=_C1317( C1308 C1317 ) C1308_=_C1318( C1308 C1318 ) \nC1308_=_C1319( C1308 C1319 ) C1308_=_C1320( C1308 C1320 ) C1308_=_C1322( C1308 C1322 ) C1308_=_C1323( C1308 C1323 ) C1308_=_C1324( C1308 C1324 ) C1308_=_C1325( C1308 C1325 ) \nC1308_=_C1326( C1308 C1326 ) C1308_=_C1327( C1308 C1327 ) C1309_=_C1311( C1309 C1311 ) C1309_=_C1312( C1309 C1312 ) C1309_=_C1313( C1309 C1313 ) C1309_=_C1314( C1309 C1314 ) \nC1309_=_C1315( C1309 C1315 ) C1309_=_C1316( C1309 C1316 ) C1309_=_C1317( C1309 C1317 ) C1309_=_C1318( C1309 C1318 ) C1309_=_C1319( C1309 C1319 ) C1309_=_C1320( C1309 C1320 ) \nC1309_=_C1322( C1309 C1322 ) C1309_=_C1323( C1309 C1323 ) C1309_=_C1324( C1309 C1324 ) C1309_=_C1325( C1309 C1325 ) C1309_=_C1326( C1309 C1326 ) C1309_=_C1327( C1309 C1327 ) \nC1311_=_C1312( C1311 C1312 ) C1311_=_C1313( C1311 C1313 ) C1311_=_C1314( C1311 C1314 ) C1311_=_C1315( C1311 C1315 ) C1311_=_C1316( C1311 C1316 ) C1311_=_C1317( C1311 C1317 ) \nC1311_=_C1318( C1311 C1318 ) C1311_=_C1319( C1311 C1319 ) C1311_=_C1320( C1311 C1320 ) C1311_=_C1322( C1311 C1322 ) C1311_=_C1323( C1311 C1323 ) C1311_=_C1324( C1311 C1324 ) \nC1311_=_C1325( C1311 C1325 ) C1311_=_C1326( C1311 C1326 ) C1311_=_C1327( C1311 C1327 ) C1312_=_C1313( C1312 C1313 ) C1312_=_C1314( C1312 C1314 ) C1312_=_C1315( C1312 C1315 ) \nC1312_=_C1316( C1312 C1316 ) C1312_=_C1317( C1312 C1317 ) C1312_=_C1318( C1312 C1318 ) C1312_=_C1319( C1312 C1319 ) C1312_=_C1320( C1312 C1320 ) C1312_=_C1322( C1312 C1322 ) \nC1312_=_C1323( C1312 C1323 ) C1312_=_C1324( C1312 C1324 ) C1312_=_C1325( C1312 C1325 ) C1312_=_C1326( C1312 C1326 ) C1312_=_C1327( C1312 C1327 ) C1312_=_C2424( C1312 C2424 ) \nC1313_=_C1314( C1313 C1314 ) C1313_=_C1315( C1313 C1315 ) C1313_=_C1316( C1313 C1316 ) C1313_=_C1317( C1313 C1317 ) C1313_=_C1318( C1313 C1318 ) C1313_=_C1319( C1313 C1319 ) \nC1313_=_C1320( C1313 C1320 ) C1313_=_C1322( C1313 C1322 ) C1313_=_C1323( C1313 C1323 ) C1313_=_C1324( C1313 C1324 ) C1313_=_C1325( C1313 C1325 ) C1313_=_C1326( C1313 C1326 ) \nC1313_=_C1327( C1313 C1327 ) C1313_=_C1766( C1313 C1766 ) C1313_=_C1844( C1313 C1844 ) C1313_=_C2055( C1313 C2055 ) C1313_=_C2450( C1313 C2450 ) C1313_=_C2489( C1313 C2489 ) \nC1313_=_C2759( C1313 C2759 ) C1313_=_C2824( C1313 C2824 ) C1313_=_C2826( C1313 C2826 ) C1313_=_C2828( C1313 C2828 ) C1313_=_C2829( C1313 C2829 ) C1313_=_C2830( C1313 C2830 ) \nC1313_=_C2831( C1313 C2831 ) C1313_=_C2832( C1313 C2832 ) C1313_=_C2833( C1313 C2833 ) C1313_=_C2835( C1313 C2835 ) C1313_=_C2836( C1313 C2836 ) C1314_=_C1315( C1314 C1315 ) \nC1314_=_C1316( C1314 C1316 ) C1314_=_C1317( C1314 C1317 ) C1314_=_C1318( C1314 C1318 ) C1314_=_C1319( C1314 C1319 ) C1314_=_C1320( C1314 C1320 ) C1314_=_C1322( C1314 C1322 ) \nC1314_=_C1323( C1314 C1323 ) C1314_=_C1324( C1314 C1324 ) C1314_=_C1325( C1314 C1325 ) C1314_=_C1326( C1314 C1326 ) C1314_=_C1327( C1314 C1327 ) C1314_=_C2056( C1314 C2056 ) \nC1314_=_C2824( C1314 C2824 ) C1314_=_C3004( C1314 C3004 ) C1314_=_C3008( C1314 C3008 ) C1315_=_C1316( C1315 C1316 ) C1315_=_C1317( C1315 C1317 ) C1315_=_C1318( C1315 C1318 ) \nC1315_=_C1319( C1315 C1319 ) C1315_=_C1320( C1315 C1320 ) C1315_=_C1322( C1315 C1322 ) C1315_=_C1323( C1315 C1323 ) C1315_=_C1324( C1315 C1324 ) C1315_=_C1325( C1315 C1325 ) \nC1315_=_C1326( C1315 C1326 ) C1315_=_C1327( C1315 C1327 ) C1316_=_C1317( C1316 C1317 ) C1316_=_C1318( C1316 C1318 ) C1316_=_C1319( C1316 C1319 ) C1316_=_C1320( C1316 C1320 ) \nC1316_=_C1322( C1316 C1322 ) C1316_=_C1323( C1316 C1323 ) C1316_=_C1324( C1316 C1324 ) C1316_=_C1325( C1316 C1325 ) C1316_=_C1326( C1316 C1326 ) C1316_=_C1327( C1316 C1327 ) \nC1316_=_C2903( C1316 C2903 ) C1316_=_C3081( C1316 C3081 ) C1316_=_C3178( C1316 C3178 ) C1317_=_C1318( C1317 C1318 ) C1317_=_C1319( C1317 C1319 ) C1317_=_C1320( C1317 C1320 ) \nC1317_=_C1322( C1317 C1322 ) C1317_=_C1323( C1317 C1323 ) C1317_=_C1324( C1317 C1324 ) C1317_=_C1325( C1317 C1325 ) C1317_=_C1326( C1317 C1326 ) C1317_=_C1327( C1317 C1327 ) \nC1317_=_C1496( C1317 C1496 ) C1317_=_C1635( C1317 C1635 ) C1317_=_C1674( C1317 C1674 ) C1317_=_C1770( C1317 C1770 ) C1317_=_C1831( C1317 C1831 ) C1317_=_C1849( C1317 C1849 ) \nC1317_=_C2059( C1317 C2059 ) C1317_=_C2410( C1317 C2410 ) C1317_=_C2765( C1317 C2765 ) C1317_=_C3004( C1317 C3004 ) C1317_=_C3266( C1317 C3266 ) C1317_=_C3295( C1317 C3295 ) \nC1317_=_C3296( C1317 C3296 ) C1317_=_C3297( C1317 C3297 ) C1317_=_C3298( C1317 C3298 ) C1317_=_C3299( C1317 C3299 ) C1317_=_C3300( C1317 C3300 ) C1317_=_C3301( C1317 C3301 ) \nC1317_=_C3302( C1317 C3302 ) C1317_=_C3303( C1317 C3303 ) C1318_=_C1319( C1318 C1319 ) C1318_=_C1320( C1318 C1320 ) C1318_=_C1322( C1318 C1322 ) C1318_=_C1323( C1318 C1323 ) \nC1318_=_C1324( C1318 C1324 ) C1318_=_C1325( C1318 C1325 ) C1318_=_C1326( C1318 C1326 ) C1318_=_C1327( C1318 C1327 ) C1318_=_C2060( C1318 C2060 ) C1318_=_C2828( C1318 C2828 ) \nC1318_=_C3295( C1318 C3295 ) C1318_=_C3384( C1318 C3384 ) C1319_=_C1320( C1319 C1320 ) C1319_=_C1322( C1319 C1322 ) C1319_=_C1323( C1319 C1323 ) C1319_=_C1324( C1319 C1324 ) \nC1319_=_C1325( C1319 C1325 ) C1319_=_C1326( C1319 C1326 ) C1319_=_C1327( C1319 C1327 ) C1319_=_C1587( C1319 C1587 ) C1319_=_C3408( C1319 C3408 ) C1320_=_C1322( C1320 C1322 ) \nC1320_=_C1323( C1320 C1323 ) C1320_=_C1324( C1320 C1324 ) C1320_=_C1325( C1320 C1325 ) C1320_=_C1326( C1320 C1326 ) C1320_=_C1327( C1320 C1327 ) C1320_=_C3551( C1320 C3551 ) \nC1320_=_C3557( C1320 C3557 ) C1322_=_C1323( C1322 C1323 ) C1322_=_C1324( C1322 C1324 ) C1322_=_C1325( C1322 C1325 ) C1322_=_C1326( C1322 C1326 ) C1322_=_C1327( C1322 C1327 ) \nC1323_=_C1324( C1323 C1324 ) C1323_=_C1325( C1323 C1325 ) C1323_=_C1326( C1323 C1326 ) C1323_=_C1327( C1323 C1327 ) C1323_=_C2067( C1323 C2067 ) C1323_=_C2645( C1323 C2645 ) \nC1323_=_C2832( C1323 C2832 ) C1323_=_C3300( C1323 C3300 ) C1323_=_C3587( C1323 C3587 ) C1324_=_C1325( C1324 C1325 ) C1324_=_C1326( C1324 C1326 ) C1324_=_C1327( C1324 C1327 ) \nC1324_=_C2910( C1324 C2910 ) C1324_=_C3091( C1324 C3091 ) C1324_=_C3943( C1324 C3943 ) C1324_=_C3945( C1324 C3945 ) C1325_=_C1326( C1325 C1326 ) C1325_=_C1327( C1325 C1327 ) \nC1325_=_C2911( C1325 C2911 ) C1326_=_C1327( C1326 C1327 ) C1326_=_C2912( C1326 C2912 ) C1328_=_C1329( C1328 C1329 ) C1328_=_C1340( C1328 C1340 ) C1328_=_C1341( C1328 C1341 ) \nC1328_=_C1344( C1328 C1344 ) C1328_=_C1347( C1328 C1347 ) C1328_=_C1488( C1328 C1488 ) C1328_=_C1625( C1328 C1625 ) C1328_=_C1665( C1328 C1665 ) C1328_=_C1666( C1328 C1666 ) \nC1328_=_C1668( C1328 C1668 ) C1328_=_C1669( C1328 C1669 ) C1328_=_C1670( C1328 C1670 ) C1328_=_C1671( C1328 C1671 ) C1328_=_C1672( C1328 C1672 ) C1328_=_C1674( C1328 C1674 ) \nC1328_=_C1675( C1328 C1675 ) C1328_=_C1676( C1328 C1676 ) C1328_=_C1679( C1328 C1679 ) C1328_=_C1680( C1328 C1680 ) C1328_=_C1681( C1328 C1681 ) C1328_=_C1683( C1328 C1683 ) \nC1328_=_C1685( C1328 C1685 ) C1329_=_C1340( C1329 C1340 ) C1329_=_C1341( C1329 C1341 ) C1329_=_C1344( C1329 C1344 ) C1329_=_C1347( C1329 C1347 ) C1329_=_C1536( C1329 C1536 ) \nC1329_=_C1734( C1329 C1734 ) C1329_=_C2053( C1329 C2053 ) C1329_=_C2054( C1329 C2054 ) C1329_=_C2055( C1329 C2055 ) C1329_=_C2056( C1329 C2056 ) C1329_=_C2057( C1329 C2057 ) \nC1329_=_C2059( C1329 C2059 ) C1329_=_C2060( C1329 C2060 ) C1329_=_C2062(</w:t>
      </w:r>
    </w:p>
    <w:p>
      <w:pPr>
        <w:pStyle w:val="PreformattedText"/>
        <w:bidi w:val="0"/>
        <w:spacing w:before="0" w:after="0"/>
        <w:jc w:val="left"/>
        <w:rPr/>
      </w:pPr>
      <w:r>
        <w:rPr/>
        <w:t xml:space="preserve"> </w:t>
      </w:r>
      <w:r>
        <w:rPr/>
        <w:t>C1329 C2062 ) C1329_=_C2063( C1329 C2063 ) C1329_=_C2064( C1329 C2064 ) C1329_=_C2066( C1329 C2066 ) \nC1329_=_C2067( C1329 C2067 ) C1329_=_C2068( C1329 C2068 ) C1340_=_C1341( C1340 C1341 ) C1340_=_C1344( C1340 C1344 ) C1340_=_C1347( C1340 C1347 ) C1340_=_C1562( C1340 C1562 ) \nC1340_=_C1909( C1340 C1909 ) C1340_=_C2039( C1340 C2039 ) C1340_=_C2075( C1340 C2075 ) C1340_=_C2193( C1340 C2193 ) C1340_=_C2274( C1340 C2274 ) C1340_=_C2431( C1340 C2431 ) \nC1340_=_C2506( C1340 C2506 ) C1340_=_C2749( C1340 C2749 ) C1340_=_C3140( C1340 C3140 ) C1340_=_C3209( C1340 C3209 ) C1340_=_C3255( C1340 C3255 ) C1340_=_C3257( C1340 C3257 ) \nC1340_=_C3258( C1340 C3258 ) C1340_=_C3259( C1340 C3259 ) C1340_=_C3260( C1340 C3260 ) C1340_=_C3261( C1340 C3261 ) C1340_=_C3263( C1340 C3263 ) C1340_=_C3264( C1340 C3264 ) \nC1340_=_C3265( C1340 C3265 ) C1341_=_C1344( C1341 C1344 ) C1341_=_C1347( C1341 C1347 ) C1341_=_C1789( C1341 C1789 ) C1341_=_C2829( C1341 C2829 ) C1341_=_C3008( C1341 C3008 ) \nC1341_=_C3213( C1341 C3213 ) C1341_=_C3297( C1341 C3297 ) C1341_=_C3384( C1341 C3384 ) C1341_=_C3585( C1341 C3585 ) C1341_=_C3587( C1341 C3587 ) C1341_=_C3588( C1341 C3588 ) \nC1341_=_C3590( C1341 C3590 ) C1344_=_C1347( C1344 C1347 ) C1344_=_C1366( C1344 C1366 ) C1344_=_C1867( C1344 C1867 ) C1344_=_C3214( C1344 C3214 ) C1344_=_C3222( C1344 C3222 ) \nC1344_=_C3408( C1344 C3408 ) C1344_=_C3431( C1344 C3431 ) C1344_=_C3662( C1344 C3662 ) C1344_=_C3716( C1344 C3716 ) C1344_=_C3831( C1344 C3831 ) C1344_=_C3832( C1344 C3832 ) \nC1344_=_C3833( C1344 C3833 ) C1344_=_C3834( C1344 C3834 ) C1347_=_C1482( C1347 C1482 ) C1347_=_C1573( C1347 C1573 ) C1347_=_C2013( C1347 C2013 ) C1347_=_C2047( C1347 C2047 ) \nC1347_=_C2084( C1347 C2084 ) C1347_=_C2286( C1347 C2286 ) C1347_=_C2513( C1347 C2513 ) C1347_=_C2953( C1347 C2953 ) C1347_=_C3161( C1347 C3161 ) C1347_=_C3218( C1347 C3218 ) \nC1347_=_C3908( C1347 C3908 ) C1347_=_C3924( C1347 C3924 ) C1347_=_C3998( C1347 C3998 ) C1347_=_C4039( C1347 C4039 ) C1347_=_C4045( C1347 C4045 ) C1347_=_C4046( C1347 C4046 ) \nC1347_=_C4047( C1347 C4047 ) C1347_=_C4048( C1347 C4048 ) C1347_=_C4049( C1347 C4049 ) C1350_=_C1355( C1350 C1355 ) C1350_=_C1366( C1350 C1366 ) C1350_=_C1578( C1350 C1578 ) \nC1350_=_C1579( C1350 C1579 ) C1350_=_C1580( C1350 C1580 ) C1350_=_C1581( C1350 C1581 ) C1350_=_C1582( C1350 C1582 ) C1350_=_C1583( C1350 C1583 ) C1350_=_C1584( C1350 C1584 ) \nC1350_=_C1585( C1350 C1585 ) C1350_=_C1586( C1350 C1586 ) C1350_=_C1587( C1350 C1587 ) C1350_=_C1588( C1350 C1588 ) C1350_=_C1590( C1350 C1590 ) C1350_=_C1591( C1350 C1591 ) \nC1350_=_C1592( C1350 C1592 ) C1350_=_C1593( C1350 C1593 ) C1350_=_C1596( C1350 C1596 ) C1350_=_C1597( C1350 C1597 ) C1350_=_C1599( C1350 C1599 ) C1355_=_C1366( C1355 C1366 ) \nC1355_=_C2212( C1355 C2212 ) C1355_=_C2503( C1355 C2503 ) C1355_=_C2760( C1355 C2760 ) C1355_=_C2899( C1355 C2899 ) C1355_=_C2900( C1355 C2900 ) C1355_=_C2902( C1355 C2902 ) \nC1355_=_C2903( C1355 C2903 ) C1355_=_C2904( C1355 C2904 ) C1355_=_C2905( C1355 C2905 ) C1355_=_C2906( C1355 C2906 ) C1355_=_C2907( C1355 C2907 ) C1355_=_C2908( C1355 C2908 ) \nC1355_=_C2909( C1355 C2909 ) C1355_=_C2910( C1355 C2910 ) C1355_=_C2911( C1355 C2911 ) C1355_=_C2912( C1355 C2912 ) C1355_=_C2913( C1355 C2913 ) C1355_=_C2914( C1355 C2914 ) \nC1355_=_C2915( C1355 C2915 ) C1355_=_C2916( C1355 C2916 ) C1355_=_C2918( C1355 C2918 ) C1355_=_C2919( C1355 C2919 ) C1355_=_C2920( C1355 C2920 ) C1355_=_C2922( C1355 C2922 ) \nC1366_=_C1867( C1366 C1867 ) C1366_=_C3214( C1366 C3214 ) C1366_=_C3222( C1366 C3222 ) C1366_=_C3408( C1366 C3408 ) C1366_=_C3431( C1366 C3431 ) C1366_=_C3662( C1366 C3662 ) \nC1366_=_C3716( C1366 C3716 ) C1366_=_C3831( C1366 C3831 ) C1366_=_C3832( C1366 C3832 ) C1366_=_C3833( C1366 C3833 ) C1366_=_C3834( C1366 C3834 ) C1382_=_C1964( C1382 C1964 ) \nC1382_=_C2002( C1382 C2002 ) C1382_=_C2784( C1382 C2784 ) C1382_=_C2809( C1382 C2809 ) C1382_=_C3243( C1382 C3243 ) C1382_=_C3244( C1382 C3244 ) C1382_=_C3245( C1382 C3245 ) \nC1382_=_C3247( C1382 C3247 ) C1382_=_C3249( C1382 C3249 ) C1382_=_C3250( C1382 C3250 ) C1382_=_C3251( C1382 C3251 ) C1382_=_C3253( C1382 C3253 ) C1441_=_C1459( C1441 C1459 ) \nC1441_=_C2168( C1441 C2168 ) C1441_=_C2264( C1441 C2264 ) C1441_=_C2956( C1441 C2956 ) C1441_=_C2973( C1441 C2973 ) C1441_=_C3137( C1441 C3137 ) C1441_=_C3178( C1441 C3178 ) \nC1441_=_C3473( C1441 C3473 ) C1441_=_C3788( C1441 C3788 ) C1441_=_C4120( C1441 C4120 ) C1447_=_C1458( C1447 C1458 ) C1447_=_C1459( C1447 C1459 ) C1447_=_C1716( C1447 C1716 ) \nC1447_=_C2156( C1447 C2156 ) C1447_=_C2252( C1447 C2252 ) C1447_=_C2272( C1447 C2272 ) C1447_=_C2521( C1447 C2521 ) C1447_=_C2762( C1447 C2762 ) C1447_=_C2924( C1447 C2924 ) \nC1447_=_C3081( C1447 C3081 ) C1447_=_C3082( C1447 C3082 ) C1447_=_C3083( C1447 C3083 ) C1447_=_C3084( C1447 C3084 ) C1447_=_C3085( C1447 C3085 ) C1447_=_C3086( C1447 C3086 ) \nC1447_=_C3087( C1447 C3087 ) C1447_=_C3088( C1447 C3088 ) C1447_=_C3089( C1447 C3089 ) C1447_=_C3090( C1447 C3090 ) C1447_=_C3091( C1447 C3091 ) C1447_=_C3092( C1447 C3092 ) \nC1447_=_C3093( C1447 C3093 ) C1447_=_C3096( C1447 C3096 ) C1447_=_C3097( C1447 C3097 ) C1458_=_C1459( C1458 C1459 ) C1458_=_C1818( C1458 C1818 ) C1458_=_C1932( C1458 C1932 ) \nC1458_=_C2348( C1458 C2348 ) C1458_=_C2365( C1458 C2365 ) C1458_=_C2895( C1458 C2895 ) C1458_=_C3291( C1458 C3291 ) C1458_=_C3364( C1458 C3364 ) C1458_=_C3434( C1458 C3434 ) \nC1458_=_C3459( C1458 C3459 ) C1458_=_C3648( C1458 C3648 ) C1458_=_C3693( C1458 C3693 ) C1458_=_C3743( C1458 C3743 ) C1458_=_C3785( C1458 C3785 ) C1458_=_C3864( C1458 C3864 ) \nC1458_=_C3994( C1458 C3994 ) C1458_=_C3995( C1458 C3995 ) C1458_=_C3997( C1458 C3997 ) C1459_=_C2168( C1459 C2168 ) C1459_=_C2264( C1459 C2264 ) C1459_=_C2956( C1459 C2956 ) \nC1459_=_C2973( C1459 C2973 ) C1459_=_C3137( C1459 C3137 ) C1459_=_C3178( C1459 C3178 ) C1459_=_C3473( C1459 C3473 ) C1459_=_C3788( C1459 C3788 ) C1459_=_C4120( C1459 C4120 ) \nC1474_=_C1482( C1474 C1482 ) C1474_=_C1565( C1474 C1565 ) C1474_=_C2004( C1474 C2004 ) C1474_=_C2041( C1474 C2041 ) C1474_=_C2196( C1474 C2196 ) C1474_=_C2394( C1474 C2394 ) \nC1474_=_C2731( C1474 C2731 ) C1474_=_C2947( C1474 C2947 ) C1474_=_C3071( C1474 C3071 ) C1474_=_C3155( C1474 C3155 ) C1474_=_C3551( C1474 C3551 ) C1474_=_C3591( C1474 C3591 ) \nC1474_=_C3592( C1474 C3592 ) C1474_=_C3593( C1474 C3593 ) C1474_=_C3595( C1474 C3595 ) C1474_=_C3596( C1474 C3596 ) C1474_=_C3597( C1474 C3597 ) C1474_=_C3598( C1474 C3598 ) \nC1474_=_C3600( C1474 C3600 ) C1474_=_C3601( C1474 C3601 ) C1474_=_C3603( C1474 C3603 ) C1474_=_C3605( C1474 C3605 ) C1482_=_C1573( C1482 C1573 ) C1482_=_C2013( C1482 C2013 ) \nC1482_=_C2047( C1482 C2047 ) C1482_=_C2084( C1482 C2084 ) C1482_=_C2286( C1482 C2286 ) C1482_=_C2513( C1482 C2513 ) C1482_=_C2953( C1482 C2953 ) C1482_=_C3161( C1482 C3161 ) \nC1482_=_C3218( C1482 C3218 ) C1482_=_C3908( C1482 C3908 ) C1482_=_C3924( C1482 C3924 ) C1482_=_C3998( C1482 C3998 ) C1482_=_C4039( C1482 C4039 ) C1482_=_C4045( C1482 C4045 ) \nC1482_=_C4046( C1482 C4046 ) C1482_=_C4047( C1482 C4047 ) C1482_=_C4048( C1482 C4048 ) C1482_=_C4049( C1482 C4049 ) C1488_=_C1496( C1488 C1496 ) C1488_=_C1625( C1488 C1625 ) \nC1488_=_C1665( C1488 C1665 ) C1488_=_C1666( C1488 C1666 ) C1488_=_C1668( C1488 C1668 ) C1488_=_C1669( C1488 C1669 ) C1488_=_C1670( C1488 C1670 ) C1488_=_C1671( C1488 C1671 ) \nC1488_=_C1672( C1488 C1672 ) C1488_=_C1674( C1488 C1674 ) C1488_=_C1675( C1488 C1675 ) C1488_=_C1676( C1488 C1676 ) C1488_=_C1679( C1488 C1679 ) C1488_=_C1680( C1488 C1680 ) \nC1488_=_C1681( C1488 C1681 ) C1488_=_C1683( C1488 C1683 ) C1488_=_C1685( C1488 C1685 ) C1496_=_C1635( C1496 C1635 ) C1496_=_C1674( C1496 C1674 ) C1496_=_C1770( C1496 C1770 ) \nC1496_=_C1831( C1496 C1831 ) C1496_=_C1849( C1496 C1849 ) C1496_=_C2059( C1496 C2059 ) C1496_=_C2410( C1496 C2410 ) C1496_=_C2765( C1496 C2765 ) C1496_=_C3004( C1496 C3004 ) \nC1496_=_C3266( C1496 C3266 ) C1496_=_C3295( C1496 C3295 ) C1496_=_C3296( C1496 C3296 ) C1496_=_C3297( C1496 C3297 ) C1496_=_C3298( C1496 C3298 ) C1496_=_C3299( C1496 C3299 ) \nC1496_=_C3300( C1496 C3300 ) C1496_=_C3301( C1496 C3301 ) C1496_=_C3302( C1496 C3302 ) C1496_=_C3303( C1496 C3303 ) C1536_=_C1734( C1536 C1734 ) C1536_=_C2053( C1536 C2053 ) \nC1536_=_C2054( C1536 C2054 ) C1536_=_C2055( C1536 C2055 ) C1536_=_C2056( C1536 C2056 ) C1536_=_C2057( C1536 C2057 ) C1536_=_C2059( C1536 C2059 ) C1536_=_C2060( C1536 C2060 ) \nC1536_=_C2062( C1536 C2062 ) C1536_=_C2063( C1536 C2063 ) C1536_=_C2064( C1536 C2064 ) C1536_=_C2066( C1536 C2066 ) C1536_=_C2067( C1536 C2067 ) C1536_=_C2068( C1536 C2068 ) \nC1556_=_C1562( C1556 C1562 ) C1556_=_C1565( C1556 C1565 ) C1556_=_C1569( C1556 C1569 ) C1556_=_C1573( C1556 C1573 ) C1556_=_C1579( C1556 C1579 ) C1556_=_C1666( C1556 C1666 ) \nC1556_=_C2030( C1556 C2030 ) C1556_=_C2032( C1556 C2032 ) C1556_=_C2033( C1556 C2033 ) C1556_=_C2034( C1556 C2034 ) C1556_=_C2035( C1556 C2035 ) C1556_=_C2036( C1556 C2036 ) \nC1556_=_C2037( C1556 C2037 ) C1556_=_C2039( C1556 C2039 ) C1556_=_C2040( C1556 C2040 ) C1556_=_C2041( C1556 C2041 ) C1556_=_C2042( C1556 C2042 ) C1556_=_C2043( C1556 C2043 ) \nC1556_=_C2044( C1556 C2044 ) C1556_=_C2045( C1556 C2045 ) C1556_=_C2046( C1556 C2046 ) C1556_=_C2047( C1556 C2047 ) C1556_=_C2048( C1556 C2048 ) C1556_=_C2049( C1556 C2049 ) \nC1556_=_C2050( C1556 C2050 ) C1556_=_C2051( C1556 C2051 ) C1556_=_C2052( C1556 C2052 ) C1562_=_C1565( C1562 C1565 ) C1562_=_C1569( C1562 C1569 ) C1562_=_C1573( C1562 C1573 ) \nC1562_=_C1909( C1562 C1909 ) C1562_=_C2039( C1562 C2039 ) C1562_=_C2075( C1562 C2075 ) C1562_=_C2193( C1562 C2193 ) C1562_=_C2274( C1562 C2274 ) C1562_=_C2431( C1562 C2431 ) \nC1562_=_C2506( C1562 C2506 ) C1562_=_C2749( C1562 C2749 ) C1562_=_C3140( C1562 C3140 ) C1562_=_C3209( C1562 C3209 ) C1562_=_C3255( C1562 C3255 ) C1562_=_C3257( C1562 C3257 ) \nC1562_=_C3258( C1562 C3258 ) C1562_=_C3259( C1562 C3259 ) C1562_=_C3260( C1562 C3260 ) C1562_=_C3261( C1562 C3261 ) C1562_=_C3263(</w:t>
      </w:r>
    </w:p>
    <w:p>
      <w:pPr>
        <w:pStyle w:val="PreformattedText"/>
        <w:bidi w:val="0"/>
        <w:spacing w:before="0" w:after="0"/>
        <w:jc w:val="left"/>
        <w:rPr/>
      </w:pPr>
      <w:r>
        <w:rPr/>
        <w:t xml:space="preserve"> </w:t>
      </w:r>
      <w:r>
        <w:rPr/>
        <w:t>C1562 C3263 ) C1562_=_C3264( C1562 C3264 ) \nC1562_=_C3265( C1562 C3265 ) C1565_=_C1569( C1565 C1569 ) C1565_=_C1573( C1565 C1573 ) C1565_=_C2004( C1565 C2004 ) C1565_=_C2041( C1565 C2041 ) C1565_=_C2196( C1565 C2196 ) \nC1565_=_C2394( C1565 C2394 ) C1565_=_C2731( C1565 C2731 ) C1565_=_C2947( C1565 C2947 ) C1565_=_C3071( C1565 C3071 ) C1565_=_C3155( C1565 C3155 ) C1565_=_C3551( C1565 C3551 ) \nC1565_=_C3591( C1565 C3591 ) C1565_=_C3592( C1565 C3592 ) C1565_=_C3593( C1565 C3593 ) C1565_=_C3595( C1565 C3595 ) C1565_=_C3596( C1565 C3596 ) C1565_=_C3597( C1565 C3597 ) \nC1565_=_C3598( C1565 C3598 ) C1565_=_C3600( C1565 C3600 ) C1565_=_C3601( C1565 C3601 ) C1565_=_C3603( C1565 C3603 ) C1565_=_C3605( C1565 C3605 ) C1569_=_C1573( C1569 C1573 ) \nC1569_=_C2007( C1569 C2007 ) C1569_=_C2042( C1569 C2042 ) C1569_=_C2200( C1569 C2200 ) C1569_=_C2400( C1569 C2400 ) C1569_=_C2737( C1569 C2737 ) C1569_=_C2787( C1569 C2787 ) \nC1569_=_C2820( C1569 C2820 ) C1569_=_C3073( C1569 C3073 ) C1569_=_C3557( C1569 C3557 ) C1569_=_C3647( C1569 C3647 ) C1569_=_C3752( C1569 C3752 ) C1569_=_C3791( C1569 C3791 ) \nC1569_=_C3844( C1569 C3844 ) C1569_=_C3893( C1569 C3893 ) C1569_=_C3894( C1569 C3894 ) C1569_=_C3895( C1569 C3895 ) C1569_=_C3897( C1569 C3897 ) C1573_=_C2013( C1573 C2013 ) \nC1573_=_C2047( C1573 C2047 ) C1573_=_C2084( C1573 C2084 ) C1573_=_C2286( C1573 C2286 ) C1573_=_C2513( C1573 C2513 ) C1573_=_C2953( C1573 C2953 ) C1573_=_C3161( C1573 C3161 ) \nC1573_=_C3218( C1573 C3218 ) C1573_=_C3908( C1573 C3908 ) C1573_=_C3924( C1573 C3924 ) C1573_=_C3998( C1573 C3998 ) C1573_=_C4039( C1573 C4039 ) C1573_=_C4045( C1573 C4045 ) \nC1573_=_C4046( C1573 C4046 ) C1573_=_C4047( C1573 C4047 ) C1573_=_C4048( C1573 C4048 ) C1573_=_C4049( C1573 C4049 ) C1578_=_C1579( C1578 C1579 ) C1578_=_C1580( C1578 C1580 ) \nC1578_=_C1581( C1578 C1581 ) C1578_=_C1582( C1578 C1582 ) C1578_=_C1583( C1578 C1583 ) C1578_=_C1584( C1578 C1584 ) C1578_=_C1585( C1578 C1585 ) C1578_=_C1586( C1578 C1586 ) \nC1578_=_C1587( C1578 C1587 ) C1578_=_C1588( C1578 C1588 ) C1578_=_C1590( C1578 C1590 ) C1578_=_C1591( C1578 C1591 ) C1578_=_C1592( C1578 C1592 ) C1578_=_C1593( C1578 C1593 ) \nC1578_=_C1596( C1578 C1596 ) C1578_=_C1597( C1578 C1597 ) C1578_=_C1599( C1578 C1599 ) C1578_=_C1932( C1578 C1932 ) C1579_=_C1580( C1579 C1580 ) C1579_=_C1581( C1579 C1581 ) \nC1579_=_C1582( C1579 C1582 ) C1579_=_C1583( C1579 C1583 ) C1579_=_C1584( C1579 C1584 ) C1579_=_C1585( C1579 C1585 ) C1579_=_C1586( C1579 C1586 ) C1579_=_C1587( C1579 C1587 ) \nC1579_=_C1588( C1579 C1588 ) C1579_=_C1590( C1579 C1590 ) C1579_=_C1591( C1579 C1591 ) C1579_=_C1592( C1579 C1592 ) C1579_=_C1593( C1579 C1593 ) C1579_=_C1596( C1579 C1596 ) \nC1579_=_C1597( C1579 C1597 ) C1579_=_C1599( C1579 C1599 ) C1579_=_C1666( C1579 C1666 ) C1579_=_C2030( C1579 C2030 ) C1579_=_C2032( C1579 C2032 ) C1579_=_C2033( C1579 C2033 ) \nC1579_=_C2034( C1579 C2034 ) C1579_=_C2035( C1579 C2035 ) C1579_=_C2036( C1579 C2036 ) C1579_=_C2037( C1579 C2037 ) C1579_=_C2039( C1579 C2039 ) C1579_=_C2040( C1579 C2040 ) \nC1579_=_C2041( C1579 C2041 ) C1579_=_C2042( C1579 C2042 ) C1579_=_C2043( C1579 C2043 ) C1579_=_C2044( C1579 C2044 ) C1579_=_C2045( C1579 C2045 ) C1579_=_C2046( C1579 C2046 ) \nC1579_=_C2047( C1579 C2047 ) C1579_=_C2048( C1579 C2048 ) C1579_=_C2049( C1579 C2049 ) C1579_=_C2050( C1579 C2050 ) C1579_=_C2051( C1579 C2051 ) C1579_=_C2052( C1579 C2052 ) \nC1580_=_C1581( C1580 C1581 ) C1580_=_C1582( C1580 C1582 ) C1580_=_C1583( C1580 C1583 ) C1580_=_C1584( C1580 C1584 ) C1580_=_C1585( C1580 C1585 ) C1580_=_C1586( C1580 C1586 ) \nC1580_=_C1587( C1580 C1587 ) C1580_=_C1588( C1580 C1588 ) C1580_=_C1590( C1580 C1590 ) C1580_=_C1591( C1580 C1591 ) C1580_=_C1592( C1580 C1592 ) C1580_=_C1593( C1580 C1593 ) \nC1580_=_C1596( C1580 C1596 ) C1580_=_C1597( C1580 C1597 ) C1580_=_C1599( C1580 C1599 ) C1580_=_C1761( C1580 C1761 ) C1580_=_C1841( C1580 C1841 ) C1580_=_C2187( C1580 C2187 ) \nC1580_=_C2188( C1580 C2188 ) C1580_=_C2189( C1580 C2189 ) C1580_=_C2191( C1580 C2191 ) C1580_=_C2193( C1580 C2193 ) C1580_=_C2194( C1580 C2194 ) C1580_=_C2196( C1580 C2196 ) \nC1580_=_C2197( C1580 C2197 ) C1580_=_C2198( C1580 C2198 ) C1580_=_C2199( C1580 C2199 ) C1580_=_C2200( C1580 C2200 ) C1580_=_C2201( C1580 C2201 ) C1580_=_C2202( C1580 C2202 ) \nC1580_=_C2203( C1580 C2203 ) C1580_=_C2204( C1580 C2204 ) C1580_=_C2205( C1580 C2205 ) C1580_=_C2206( C1580 C2206 ) C1580_=_C2207( C1580 C2207 ) C1581_=_C1582( C1581 C1582 ) \nC1581_=_C1583( C1581 C1583 ) C1581_=_C1584( C1581 C1584 ) C1581_=_C1585( C1581 C1585 ) C1581_=_C1586( C1581 C1586 ) C1581_=_C1587( C1581 C1587 ) C1581_=_C1588( C1581 C1588 ) \nC1581_=_C1590( C1581 C1590 ) C1581_=_C1591( C1581 C1591 ) C1581_=_C1592( C1581 C1592 ) C1581_=_C1593( C1581 C1593 ) C1581_=_C1596( C1581 C1596 ) C1581_=_C1597( C1581 C1597 ) \nC1581_=_C1599( C1581 C1599 ) C1581_=_C1901( C1581 C1901 ) C1581_=_C2338( C1581 C2338 ) C1581_=_C2348( C1581 C2348 ) C1582_=_C1583( C1582 C1583 ) C1582_=_C1584( C1582 C1584 ) \nC1582_=_C1585( C1582 C1585 ) C1582_=_C1586( C1582 C1586 ) C1582_=_C1587( C1582 C1587 ) C1582_=_C1588( C1582 C1588 ) C1582_=_C1590( C1582 C1590 ) C1582_=_C1591( C1582 C1591 ) \nC1582_=_C1592( C1582 C1592 ) C1582_=_C1593( C1582 C1593 ) C1582_=_C1596( C1582 C1596 ) C1582_=_C1597( C1582 C1597 ) C1582_=_C1599( C1582 C1599 ) C1582_=_C2365( C1582 C2365 ) \nC1583_=_C1584( C1583 C1584 ) C1583_=_C1585( C1583 C1585 ) C1583_=_C1586( C1583 C1586 ) C1583_=_C1587( C1583 C1587 ) C1583_=_C1588( C1583 C1588 ) C1583_=_C1590( C1583 C1590 ) \nC1583_=_C1591( C1583 C1591 ) C1583_=_C1592( C1583 C1592 ) C1583_=_C1593( C1583 C1593 ) C1583_=_C1596( C1583 C1596 ) C1583_=_C1597( C1583 C1597 ) C1583_=_C1599( C1583 C1599 ) \nC1583_=_C2035( C1583 C2035 ) C1583_=_C2187( C1583 C2187 ) C1583_=_C2728( C1583 C2728 ) C1583_=_C2731( C1583 C2731 ) C1583_=_C2737( C1583 C2737 ) C1583_=_C2743( C1583 C2743 ) \nC1583_=_C2744( C1583 C2744 ) C1584_=_C1585( C1584 C1585 ) C1584_=_C1586( C1584 C1586 ) C1584_=_C1587( C1584 C1587 ) C1584_=_C1588( C1584 C1588 ) C1584_=_C1590( C1584 C1590 ) \nC1584_=_C1591( C1584 C1591 ) C1584_=_C1592( C1584 C1592 ) C1584_=_C1593( C1584 C1593 ) C1584_=_C1596( C1584 C1596 ) C1584_=_C1597( C1584 C1597 ) C1584_=_C1599( C1584 C1599 ) \nC1584_=_C2893( C1584 C2893 ) C1584_=_C2895( C1584 C2895 ) C1585_=_C1586( C1585 C1586 ) C1585_=_C1587( C1585 C1587 ) C1585_=_C1588( C1585 C1588 ) C1585_=_C1590( C1585 C1590 ) \nC1585_=_C1591( C1585 C1591 ) C1585_=_C1592( C1585 C1592 ) C1585_=_C1593( C1585 C1593 ) C1585_=_C1596( C1585 C1596 ) C1585_=_C1597( C1585 C1597 ) C1585_=_C1599( C1585 C1599 ) \nC1585_=_C2037( C1585 C2037 ) C1585_=_C2191( C1585 C2191 ) C1585_=_C3071( C1585 C3071 ) C1585_=_C3073( C1585 C3073 ) C1585_=_C3078( C1585 C3078 ) C1585_=_C3080( C1585 C3080 ) \nC1586_=_C1587( C1586 C1587 ) C1586_=_C1588( C1586 C1588 ) C1586_=_C1590( C1586 C1590 ) C1586_=_C1591( C1586 C1591 ) C1586_=_C1592( C1586 C1592 ) C1586_=_C1593( C1586 C1593 ) \nC1586_=_C1596( C1586 C1596 ) C1586_=_C1597( C1586 C1597 ) C1586_=_C1599( C1586 C1599 ) C1586_=_C2906( C1586 C2906 ) C1586_=_C3364( C1586 C3364 ) C1587_=_C1588( C1587 C1588 ) \nC1587_=_C1590( C1587 C1590 ) C1587_=_C1591( C1587 C1591 ) C1587_=_C1592( C1587 C1592 ) C1587_=_C1593( C1587 C1593 ) C1587_=_C1596( C1587 C1596 ) C1587_=_C1597( C1587 C1597 ) \nC1587_=_C1599( C1587 C1599 ) C1587_=_C3408( C1587 C3408 ) C1588_=_C1590( C1588 C1590 ) C1588_=_C1591( C1588 C1591 ) C1588_=_C1592( C1588 C1592 ) C1588_=_C1593( C1588 C1593 ) \nC1588_=_C1596( C1588 C1596 ) C1588_=_C1597( C1588 C1597 ) C1588_=_C1599( C1588 C1599 ) C1588_=_C3431( C1588 C3431 ) C1588_=_C3434( C1588 C3434 ) C1590_=_C1591( C1590 C1591 ) \nC1590_=_C1592( C1590 C1592 ) C1590_=_C1593( C1590 C1593 ) C1590_=_C1596( C1590 C1596 ) C1590_=_C1597( C1590 C1597 ) C1590_=_C1599( C1590 C1599 ) C1590_=_C2197( C1590 C2197 ) \nC1590_=_C2830( C1590 C2830 ) C1590_=_C3298( C1590 C3298 ) C1590_=_C3591( C1590 C3591 ) C1590_=_C3647( C1590 C3647 ) C1590_=_C3648( C1590 C3648 ) C1591_=_C1592( C1591 C1592 ) \nC1591_=_C1593( C1591 C1593 ) C1591_=_C1596( C1591 C1596 ) C1591_=_C1597( C1591 C1597 ) C1591_=_C1599( C1591 C1599 ) C1591_=_C3662( C1591 C3662 ) C1592_=_C1593( C1592 C1593 ) \nC1592_=_C1596( C1592 C1596 ) C1592_=_C1597( C1592 C1597 ) C1592_=_C1599( C1592 C1599 ) C1592_=_C2435( C1592 C2435 ) C1592_=_C3693( C1592 C3693 ) C1592_=_C3696( C1592 C3696 ) \nC1592_=_C3697( C1592 C3697 ) C1593_=_C1596( C1593 C1596 ) C1593_=_C1597( C1593 C1597 ) C1593_=_C1599( C1593 C1599 ) C1593_=_C2064( C1593 C2064 ) C1593_=_C3716( C1593 C3716 ) \nC1596_=_C1597( C1596 C1597 ) C1596_=_C1599( C1596 C1599 ) C1596_=_C3833( C1596 C3833 ) C1597_=_C1599( C1597 C1599 ) C1597_=_C2044( C1597 C2044 ) C1597_=_C2202( C1597 C2202 ) \nC1597_=_C3596( C1597 C3596 ) C1597_=_C3893( C1597 C3893 ) C1597_=_C3991( C1597 C3991 ) C1597_=_C3992( C1597 C3992 ) C1599_=_C2648( C1599 C2648 ) C1599_=_C3994( C1599 C3994 ) \nC1616_=_C1727( C1616 C1727 ) C1616_=_C1870( C1616 C1870 ) C1616_=_C1969( C1616 C1969 ) C1616_=_C2122( C1616 C2122 ) C1616_=_C2800( C1616 C2800 ) C1616_=_C2893( C1616 C2893 ) \nC1616_=_C3509( C1616 C3509 ) C1616_=_C3638( C1616 C3638 ) C1616_=_C3732( C1616 C3732 ) C1616_=_C3886( C1616 C3886 ) C1616_=_C3917( C1616 C3917 ) C1616_=_C3918( C1616 C3918 ) \nC1616_=_C3921( C1616 C3921 ) C1625_=_C1635( C1625 C1635 ) C1625_=_C1665( C1625 C1665 ) C1625_=_C1666( C1625 C1666 ) C1625_=_C1668( C1625 C1668 ) C1625_=_C1669( C1625 C1669 ) \nC1625_=_C1670( C1625 C1670 ) C1625_=_C1671( C1625 C1671 ) C1625_=_C1672( C1625 C1672 ) C1625_=_C1674( C1625 C1674 ) C1625_=_C1675( C1625 C1675 ) C1625_=_C1676( C1625 C1676 ) \nC1625_=_C1679( C1625 C1679 ) C1625_=_C1680( C1625 C1680 ) C1625_=_C1681( C1625 C1681 ) C1625_=_C1683( C1625 C1683 ) C1625_=_C1685( C1625 C1685 ) C1635_=_C1674( C1635 C1674 ) \nC1635_=_C1770( C1635 C1770 ) C1635_=_C1831( C1635 C1831 ) C1635_=_C1849( C1635 C1849 ) C1635_=_C2059( C1635 C2059 ) C1635_=_C2410( C1635 C2410 ) C1635_=_C2765( C1635 C2765 ) \nC1635_=_C3004(</w:t>
      </w:r>
    </w:p>
    <w:p>
      <w:pPr>
        <w:pStyle w:val="PreformattedText"/>
        <w:bidi w:val="0"/>
        <w:spacing w:before="0" w:after="0"/>
        <w:jc w:val="left"/>
        <w:rPr/>
      </w:pPr>
      <w:r>
        <w:rPr/>
        <w:t xml:space="preserve"> </w:t>
      </w:r>
      <w:r>
        <w:rPr/>
        <w:t>C1635 C3004 ) C1635_=_C3266( C1635 C3266 ) C1635_=_C3295( C1635 C3295 ) C1635_=_C3296( C1635 C3296 ) C1635_=_C3297( C1635 C3297 ) C1635_=_C3298( C1635 C3298 ) \nC1635_=_C3299( C1635 C3299 ) C1635_=_C3300( C1635 C3300 ) C1635_=_C3301( C1635 C3301 ) C1635_=_C3302( C1635 C3302 ) C1635_=_C3303( C1635 C3303 ) C1663_=_C1821( C1663 C1821 ) \nC1663_=_C2050( C1663 C2050 ) C1663_=_C2204( C1663 C2204 ) C1663_=_C2610( C1663 C2610 ) C1663_=_C2743( C1663 C2743 ) C1663_=_C2851( C1663 C2851 ) C1663_=_C3056( C1663 C3056 ) \nC1663_=_C3078( C1663 C3078 ) C1663_=_C3121( C1663 C3121 ) C1663_=_C3165( C1663 C3165 ) C1663_=_C3496( C1663 C3496 ) C1663_=_C3575( C1663 C3575 ) C1663_=_C3795( C1663 C3795 ) \nC1663_=_C3840( C1663 C3840 ) C1663_=_C3949( C1663 C3949 ) C1663_=_C3991( C1663 C3991 ) C1663_=_C4075( C1663 C4075 ) C1663_=_C4108( C1663 C4108 ) C1663_=_C4113( C1663 C4113 ) \nC1665_=_C1666( C1665 C1666 ) C1665_=_C1668( C1665 C1668 ) C1665_=_C1669( C1665 C1669 ) C1665_=_C1670( C1665 C1670 ) C1665_=_C1671( C1665 C1671 ) C1665_=_C1672( C1665 C1672 ) \nC1665_=_C1674( C1665 C1674 ) C1665_=_C1675( C1665 C1675 ) C1665_=_C1676( C1665 C1676 ) C1665_=_C1679( C1665 C1679 ) C1665_=_C1680( C1665 C1680 ) C1665_=_C1681( C1665 C1681 ) \nC1665_=_C1683( C1665 C1683 ) C1665_=_C1685( C1665 C1685 ) C1665_=_C1831( C1665 C1831 ) C1666_=_C1668( C1666 C1668 ) C1666_=_C1669( C1666 C1669 ) C1666_=_C1670( C1666 C1670 ) \nC1666_=_C1671( C1666 C1671 ) C1666_=_C1672( C1666 C1672 ) C1666_=_C1674( C1666 C1674 ) C1666_=_C1675( C1666 C1675 ) C1666_=_C1676( C1666 C1676 ) C1666_=_C1679( C1666 C1679 ) \nC1666_=_C1680( C1666 C1680 ) C1666_=_C1681( C1666 C1681 ) C1666_=_C1683( C1666 C1683 ) C1666_=_C1685( C1666 C1685 ) C1666_=_C2030( C1666 C2030 ) C1666_=_C2032( C1666 C2032 ) \nC1666_=_C2033( C1666 C2033 ) C1666_=_C2034( C1666 C2034 ) C1666_=_C2035( C1666 C2035 ) C1666_=_C2036( C1666 C2036 ) C1666_=_C2037( C1666 C2037 ) C1666_=_C2039( C1666 C2039 ) \nC1666_=_C2040( C1666 C2040 ) C1666_=_C2041( C1666 C2041 ) C1666_=_C2042( C1666 C2042 ) C1666_=_C2043( C1666 C2043 ) C1666_=_C2044( C1666 C2044 ) C1666_=_C2045( C1666 C2045 ) \nC1666_=_C2046( C1666 C2046 ) C1666_=_C2047( C1666 C2047 ) C1666_=_C2048( C1666 C2048 ) C1666_=_C2049( C1666 C2049 ) C1666_=_C2050( C1666 C2050 ) C1666_=_C2051( C1666 C2051 ) \nC1666_=_C2052( C1666 C2052 ) C1668_=_C1669( C1668 C1669 ) C1668_=_C1670( C1668 C1670 ) C1668_=_C1671( C1668 C1671 ) C1668_=_C1672( C1668 C1672 ) C1668_=_C1674( C1668 C1674 ) \nC1668_=_C1675( C1668 C1675 ) C1668_=_C1676( C1668 C1676 ) C1668_=_C1679( C1668 C1679 ) C1668_=_C1680( C1668 C1680 ) C1668_=_C1681( C1668 C1681 ) C1668_=_C1683( C1668 C1683 ) \nC1668_=_C1685( C1668 C1685 ) C1668_=_C1902( C1668 C1902 ) C1668_=_C2409( C1668 C2409 ) C1668_=_C2410( C1668 C2410 ) C1668_=_C2421( C1668 C2421 ) C1669_=_C1670( C1669 C1670 ) \nC1669_=_C1671( C1669 C1671 ) C1669_=_C1672( C1669 C1672 ) C1669_=_C1674( C1669 C1674 ) C1669_=_C1675( C1669 C1675 ) C1669_=_C1676( C1669 C1676 ) C1669_=_C1679( C1669 C1679 ) \nC1669_=_C1680( C1669 C1680 ) C1669_=_C1681( C1669 C1681 ) C1669_=_C1683( C1669 C1683 ) C1669_=_C1685( C1669 C1685 ) C1669_=_C2034( C1669 C2034 ) C1669_=_C2690( C1669 C2690 ) \nC1669_=_C2705( C1669 C2705 ) C1670_=_C1671( C1670 C1671 ) C1670_=_C1672( C1670 C1672 ) C1670_=_C1674( C1670 C1674 ) C1670_=_C1675( C1670 C1675 ) C1670_=_C1676( C1670 C1676 ) \nC1670_=_C1679( C1670 C1679 ) C1670_=_C1680( C1670 C1680 ) C1670_=_C1681( C1670 C1681 ) C1670_=_C1683( C1670 C1683 ) C1670_=_C1685( C1670 C1685 ) C1670_=_C2036( C1670 C2036 ) \nC1670_=_C2793( C1670 C2793 ) C1670_=_C2800( C1670 C2800 ) C1670_=_C2806( C1670 C2806 ) C1671_=_C1672( C1671 C1672 ) C1671_=_C1674( C1671 C1674 ) C1671_=_C1675( C1671 C1675 ) \nC1671_=_C1676( C1671 C1676 ) C1671_=_C1679( C1671 C1679 ) C1671_=_C1680( C1671 C1680 ) C1671_=_C1681( C1671 C1681 ) C1671_=_C1683( C1671 C1683 ) C1671_=_C1685( C1671 C1685 ) \nC1671_=_C2057( C1671 C2057 ) C1671_=_C2905( C1671 C2905 ) C1671_=_C3209( C1671 C3209 ) C1671_=_C3213( C1671 C3213 ) C1671_=_C3214( C1671 C3214 ) C1671_=_C3218( C1671 C3218 ) \nC1672_=_C1674( C1672 C1674 ) C1672_=_C1675( C1672 C1675 ) C1672_=_C1676( C1672 C1676 ) C1672_=_C1679( C1672 C1679 ) C1672_=_C1680( C1672 C1680 ) C1672_=_C1681( C1672 C1681 ) \nC1672_=_C1683( C1672 C1683 ) C1672_=_C1685( C1672 C1685 ) C1672_=_C1787( C1672 C1787 ) C1672_=_C2338( C1672 C2338 ) C1672_=_C2409( C1672 C2409 ) C1672_=_C2453( C1672 C2453 ) \nC1672_=_C2558( C1672 C2558 ) C1672_=_C2690( C1672 C2690 ) C1672_=_C2793( C1672 C2793 ) C1672_=_C3109( C1672 C3109 ) C1672_=_C3230( C1672 C3230 ) C1672_=_C3231( C1672 C3231 ) \nC1672_=_C3232( C1672 C3232 ) C1672_=_C3233( C1672 C3233 ) C1672_=_C3234( C1672 C3234 ) C1672_=_C3235( C1672 C3235 ) C1672_=_C3236( C1672 C3236 ) C1672_=_C3237( C1672 C3237 ) \nC1672_=_C3238( C1672 C3238 ) C1672_=_C3239( C1672 C3239 ) C1672_=_C3240( C1672 C3240 ) C1672_=_C3241( C1672 C3241 ) C1672_=_C3242( C1672 C3242 ) C1674_=_C1675( C1674 C1675 ) \nC1674_=_C1676( C1674 C1676 ) C1674_=_C1679( C1674 C1679 ) C1674_=_C1680( C1674 C1680 ) C1674_=_C1681( C1674 C1681 ) C1674_=_C1683( C1674 C1683 ) C1674_=_C1685( C1674 C1685 ) \nC1674_=_C1770( C1674 C1770 ) C1674_=_C1831( C1674 C1831 ) C1674_=_C1849( C1674 C1849 ) C1674_=_C2059( C1674 C2059 ) C1674_=_C2410( C1674 C2410 ) C1674_=_C2765( C1674 C2765 ) \nC1674_=_C3004( C1674 C3004 ) C1674_=_C3266( C1674 C3266 ) C1674_=_C3295( C1674 C3295 ) C1674_=_C3296( C1674 C3296 ) C1674_=_C3297( C1674 C3297 ) C1674_=_C3298( C1674 C3298 ) \nC1674_=_C3299( C1674 C3299 ) C1674_=_C3300( C1674 C3300 ) C1674_=_C3301( C1674 C3301 ) C1674_=_C3302( C1674 C3302 ) C1674_=_C3303( C1674 C3303 ) C1675_=_C1676( C1675 C1676 ) \nC1675_=_C1679( C1675 C1679 ) C1675_=_C1680( C1675 C1680 ) C1675_=_C1681( C1675 C1681 ) C1675_=_C1683( C1675 C1683 ) C1675_=_C1685( C1675 C1685 ) C1675_=_C2040( C1675 C2040 ) \nC1675_=_C2907( C1675 C2907 ) C1675_=_C3083( C1675 C3083 ) C1675_=_C3230( C1675 C3230 ) C1675_=_C3378( C1675 C3378 ) C1675_=_C3381( C1675 C3381 ) C1675_=_C3383( C1675 C3383 ) \nC1676_=_C1679( C1676 C1679 ) C1676_=_C1680( C1676 C1680 ) C1676_=_C1681( C1676 C1681 ) C1676_=_C1683( C1676 C1683 ) C1676_=_C1685( C1676 C1685 ) C1676_=_C1910( C1676 C1910 ) \nC1676_=_C3231( C1676 C3231 ) C1676_=_C3296( C1676 C3296 ) C1679_=_C1680( C1679 C1680 ) C1679_=_C1681( C1679 C1681 ) C1679_=_C1683( C1679 C1683 ) C1679_=_C1685( C1679 C1685 ) \nC1679_=_C2068( C1679 C2068 ) C1679_=_C3257( C1679 C3257 ) C1679_=_C3588( C1679 C3588 ) C1679_=_C3595( C1679 C3595 ) C1679_=_C3831( C1679 C3831 ) C1679_=_C3908( C1679 C3908 ) \nC1680_=_C1681( C1680 C1681 ) C1680_=_C1683( C1680 C1683 ) C1680_=_C1685( C1680 C1685 ) C1680_=_C2046( C1680 C2046 ) C1680_=_C3236( C1680 C3236 ) C1680_=_C4009( C1680 C4009 ) \nC1681_=_C1683( C1681 C1683 ) C1681_=_C1685( C1681 C1685 ) C1681_=_C1915( C1681 C1915 ) C1681_=_C2203( C1681 C2203 ) C1681_=_C2440( C1681 C2440 ) C1681_=_C3147( C1681 C3147 ) \nC1681_=_C3261( C1681 C3261 ) C1681_=_C3301( C1681 C3301 ) C1681_=_C3918( C1681 C3918 ) C1683_=_C1685( C1683 C1685 ) C1683_=_C2051( C1683 C2051 ) C1683_=_C3240( C1683 C3240 ) \nC1683_=_C4119( C1683 C4119 ) C1685_=_C2444( C1685 C2444 ) C1685_=_C3303( C1685 C3303 ) C1690_=_C1804( C1690 C1804 ) C1690_=_C2209( C1690 C2209 ) C1690_=_C2449( C1690 C2449 ) \nC1690_=_C2488( C1690 C2488 ) C1690_=_C2643( C1690 C2643 ) C1690_=_C2645( C1690 C2645 ) C1690_=_C2647( C1690 C2647 ) C1690_=_C2648( C1690 C2648 ) C1690_=_C2652( C1690 C2652 ) \nC1690_=_C2653( C1690 C2653 ) C1716_=_C1727( C1716 C1727 ) C1716_=_C2156( C1716 C2156 ) C1716_=_C2252( C1716 C2252 ) C1716_=_C2272( C1716 C2272 ) C1716_=_C2521( C1716 C2521 ) \nC1716_=_C2762( C1716 C2762 ) C1716_=_C2924( C1716 C2924 ) C1716_=_C3081( C1716 C3081 ) C1716_=_C3082( C1716 C3082 ) C1716_=_C3083( C1716 C3083 ) C1716_=_C3084( C1716 C3084 ) \nC1716_=_C3085( C1716 C3085 ) C1716_=_C3086( C1716 C3086 ) C1716_=_C3087( C1716 C3087 ) C1716_=_C3088( C1716 C3088 ) C1716_=_C3089( C1716 C3089 ) C1716_=_C3090( C1716 C3090 ) \nC1716_=_C3091( C1716 C3091 ) C1716_=_C3092( C1716 C3092 ) C1716_=_C3093( C1716 C3093 ) C1716_=_C3096( C1716 C3096 ) C1716_=_C3097( C1716 C3097 ) C1727_=_C1870( C1727 C1870 ) \nC1727_=_C1969( C1727 C1969 ) C1727_=_C2122( C1727 C2122 ) C1727_=_C2800( C1727 C2800 ) C1727_=_C2893( C1727 C2893 ) C1727_=_C3509( C1727 C3509 ) C1727_=_C3638( C1727 C3638 ) \nC1727_=_C3732( C1727 C3732 ) C1727_=_C3886( C1727 C3886 ) C1727_=_C3917( C1727 C3917 ) C1727_=_C3918( C1727 C3918 ) C1727_=_C3921( C1727 C3921 ) C1734_=_C1740( C1734 C1740 ) \nC1734_=_C2053( C1734 C2053 ) C1734_=_C2054( C1734 C2054 ) C1734_=_C2055( C1734 C2055 ) C1734_=_C2056( C1734 C2056 ) C1734_=_C2057( C1734 C2057 ) C1734_=_C2059( C1734 C2059 ) \nC1734_=_C2060( C1734 C2060 ) C1734_=_C2062( C1734 C2062 ) C1734_=_C2063( C1734 C2063 ) C1734_=_C2064( C1734 C2064 ) C1734_=_C2066( C1734 C2066 ) C1734_=_C2067( C1734 C2067 ) \nC1734_=_C2068( C1734 C2068 ) C1740_=_C1847( C1740 C1847 ) C1740_=_C2452( C1740 C2452 ) C1740_=_C2492( C1740 C2492 ) C1740_=_C2728( C1740 C2728 ) C1740_=_C2748( C1740 C2748 ) \nC1740_=_C2872( C1740 C2872 ) C1740_=_C3140( C1740 C3140 ) C1740_=_C3141( C1740 C3141 ) C1740_=_C3142( C1740 C3142 ) C1740_=_C3143( C1740 C3143 ) C1740_=_C3144( C1740 C3144 ) \nC1740_=_C3145( C1740 C3145 ) C1740_=_C3146( C1740 C3146 ) C1740_=_C3147( C1740 C3147 ) C1740_=_C3148( C1740 C3148 ) C1740_=_C3149( C1740 C3149 ) C1740_=_C3151( C1740 C3151 ) \nC1740_=_C3152( C1740 C3152 ) C1761_=_C1766( C1761 C1766 ) C1761_=_C1770( C1761 C1770 ) C1761_=_C1780( C1761 C1780 ) C1761_=_C1841( C1761 C1841 ) C1761_=_C2187( C1761 C2187 ) \nC1761_=_C2188( C1761 C2188 ) C1761_=_C2189( C1761 C2189 ) C1761_=_C2191( C1761 C2191 ) C1761_=_C2193( C1761 C2193 ) C1761_=_C2194( C1761 C2194 ) C1761_=_C2196( C1761 C2196 ) \nC1761_=_C2197( C1761 C2197 ) C1761_=_C2198( C1761 C2198 ) C1761_=_C2199( C1761 C2199 ) C1761_=_C2200( C1761 C2200 ) C1761_=_C2201( C1761 C2201 ) C1761_=_C2202( C1761 C2202 ) \nC1761_=_C2203( C1761 C2203 ) C1761_=_C2204( C1761 C2204 ) C1761_=_C2205(</w:t>
      </w:r>
    </w:p>
    <w:p>
      <w:pPr>
        <w:pStyle w:val="PreformattedText"/>
        <w:bidi w:val="0"/>
        <w:spacing w:before="0" w:after="0"/>
        <w:jc w:val="left"/>
        <w:rPr/>
      </w:pPr>
      <w:r>
        <w:rPr/>
        <w:t xml:space="preserve"> </w:t>
      </w:r>
      <w:r>
        <w:rPr/>
        <w:t>C1761 C2205 ) C1761_=_C2206( C1761 C2206 ) C1761_=_C2207( C1761 C2207 ) C1766_=_C1770( C1766 C1770 ) \nC1766_=_C1780( C1766 C1780 ) C1766_=_C1844( C1766 C1844 ) C1766_=_C2055( C1766 C2055 ) C1766_=_C2450( C1766 C2450 ) C1766_=_C2489( C1766 C2489 ) C1766_=_C2759( C1766 C2759 ) \nC1766_=_C2824( C1766 C2824 ) C1766_=_C2826( C1766 C2826 ) C1766_=_C2828( C1766 C2828 ) C1766_=_C2829( C1766 C2829 ) C1766_=_C2830( C1766 C2830 ) C1766_=_C2831( C1766 C2831 ) \nC1766_=_C2832( C1766 C2832 ) C1766_=_C2833( C1766 C2833 ) C1766_=_C2835( C1766 C2835 ) C1766_=_C2836( C1766 C2836 ) C1770_=_C1780( C1770 C1780 ) C1770_=_C1831( C1770 C1831 ) \nC1770_=_C1849( C1770 C1849 ) C1770_=_C2059( C1770 C2059 ) C1770_=_C2410( C1770 C2410 ) C1770_=_C2765( C1770 C2765 ) C1770_=_C3004( C1770 C3004 ) C1770_=_C3266( C1770 C3266 ) \nC1770_=_C3295( C1770 C3295 ) C1770_=_C3296( C1770 C3296 ) C1770_=_C3297( C1770 C3297 ) C1770_=_C3298( C1770 C3298 ) C1770_=_C3299( C1770 C3299 ) C1770_=_C3300( C1770 C3300 ) \nC1770_=_C3301( C1770 C3301 ) C1770_=_C3302( C1770 C3302 ) C1770_=_C3303( C1770 C3303 ) C1780_=_C1897( C1780 C1897 ) C1780_=_C2332( C1780 C2332 ) C1780_=_C2390( C1780 C2390 ) \nC1780_=_C2484( C1780 C2484 ) C1780_=_C2721( C1780 C2721 ) C1780_=_C2985( C1780 C2985 ) C1780_=_C2999( C1780 C2999 ) C1780_=_C3697( C1780 C3697 ) C1780_=_C3787( C1780 C3787 ) \nC1780_=_C3861( C1780 C3861 ) C1780_=_C3936( C1780 C3936 ) C1780_=_C3979( C1780 C3979 ) C1780_=_C4103( C1780 C4103 ) C1780_=_C4112( C1780 C4112 ) C1787_=_C1789( C1787 C1789 ) \nC1787_=_C2338( C1787 C2338 ) C1787_=_C2409( C1787 C2409 ) C1787_=_C2453( C1787 C2453 ) C1787_=_C2558( C1787 C2558 ) C1787_=_C2690( C1787 C2690 ) C1787_=_C2793( C1787 C2793 ) \nC1787_=_C3109( C1787 C3109 ) C1787_=_C3230( C1787 C3230 ) C1787_=_C3231( C1787 C3231 ) C1787_=_C3232( C1787 C3232 ) C1787_=_C3233( C1787 C3233 ) C1787_=_C3234( C1787 C3234 ) \nC1787_=_C3235( C1787 C3235 ) C1787_=_C3236( C1787 C3236 ) C1787_=_C3237( C1787 C3237 ) C1787_=_C3238( C1787 C3238 ) C1787_=_C3239( C1787 C3239 ) C1787_=_C3240( C1787 C3240 ) \nC1787_=_C3241( C1787 C3241 ) C1787_=_C3242( C1787 C3242 ) C1789_=_C2829( C1789 C2829 ) C1789_=_C3008( C1789 C3008 ) C1789_=_C3213( C1789 C3213 ) C1789_=_C3297( C1789 C3297 ) \nC1789_=_C3384( C1789 C3384 ) C1789_=_C3585( C1789 C3585 ) C1789_=_C3587( C1789 C3587 ) C1789_=_C3588( C1789 C3588 ) C1789_=_C3590( C1789 C3590 ) C1804_=_C1818( C1804 C1818 ) \nC1804_=_C1821( C1804 C1821 ) C1804_=_C2209( C1804 C2209 ) C1804_=_C2449( C1804 C2449 ) C1804_=_C2488( C1804 C2488 ) C1804_=_C2643( C1804 C2643 ) C1804_=_C2645( C1804 C2645 ) \nC1804_=_C2647( C1804 C2647 ) C1804_=_C2648( C1804 C2648 ) C1804_=_C2652( C1804 C2652 ) C1804_=_C2653( C1804 C2653 ) C1818_=_C1821( C1818 C1821 ) C1818_=_C1932( C1818 C1932 ) \nC1818_=_C2348( C1818 C2348 ) C1818_=_C2365( C1818 C2365 ) C1818_=_C2895( C1818 C2895 ) C1818_=_C3291( C1818 C3291 ) C1818_=_C3364( C1818 C3364 ) C1818_=_C3434( C1818 C3434 ) \nC1818_=_C3459( C1818 C3459 ) C1818_=_C3648( C1818 C3648 ) C1818_=_C3693( C1818 C3693 ) C1818_=_C3743( C1818 C3743 ) C1818_=_C3785( C1818 C3785 ) C1818_=_C3864( C1818 C3864 ) \nC1818_=_C3994( C1818 C3994 ) C1818_=_C3995( C1818 C3995 ) C1818_=_C3997( C1818 C3997 ) C1821_=_C2050( C1821 C2050 ) C1821_=_C2204( C1821 C2204 ) C1821_=_C2610( C1821 C2610 ) \nC1821_=_C2743( C1821 C2743 ) C1821_=_C2851( C1821 C2851 ) C1821_=_C3056( C1821 C3056 ) C1821_=_C3078( C1821 C3078 ) C1821_=_C3121( C1821 C3121 ) C1821_=_C3165( C1821 C3165 ) \nC1821_=_C3496( C1821 C3496 ) C1821_=_C3575( C1821 C3575 ) C1821_=_C3795( C1821 C3795 ) C1821_=_C3840( C1821 C3840 ) C1821_=_C3949( C1821 C3949 ) C1821_=_C3991( C1821 C3991 ) \nC1821_=_C4075( C1821 C4075 ) C1821_=_C4108( C1821 C4108 ) C1821_=_C4113( C1821 C4113 ) C1831_=_C1849( C1831 C1849 ) C1831_=_C2059( C1831 C2059 ) C1831_=_C2410( C1831 C2410 ) \nC1831_=_C2765( C1831 C2765 ) C1831_=_C3004( C1831 C3004 ) C1831_=_C3266( C1831 C3266 ) C1831_=_C3295( C1831 C3295 ) C1831_=_C3296( C1831 C3296 ) C1831_=_C3297( C1831 C3297 ) \nC1831_=_C3298( C1831 C3298 ) C1831_=_C3299( C1831 C3299 ) C1831_=_C3300( C1831 C3300 ) C1831_=_C3301( C1831 C3301 ) C1831_=_C3302( C1831 C3302 ) C1831_=_C3303( C1831 C3303 ) \nC1841_=_C1844( C1841 C1844 ) C1841_=_C1847( C1841 C1847 ) C1841_=_C1849( C1841 C1849 ) C1841_=_C2187( C1841 C2187 ) C1841_=_C2188( C1841 C2188 ) C1841_=_C2189( C1841 C2189 ) \nC1841_=_C2191( C1841 C2191 ) C1841_=_C2193( C1841 C2193 ) C1841_=_C2194( C1841 C2194 ) C1841_=_C2196( C1841 C2196 ) C1841_=_C2197( C1841 C2197 ) C1841_=_C2198( C1841 C2198 ) \nC1841_=_C2199( C1841 C2199 ) C1841_=_C2200( C1841 C2200 ) C1841_=_C2201( C1841 C2201 ) C1841_=_C2202( C1841 C2202 ) C1841_=_C2203( C1841 C2203 ) C1841_=_C2204( C1841 C2204 ) \nC1841_=_C2205( C1841 C2205 ) C1841_=_C2206( C1841 C2206 ) C1841_=_C2207( C1841 C2207 ) C1844_=_C1847( C1844 C1847 ) C1844_=_C1849( C1844 C1849 ) C1844_=_C2055( C1844 C2055 ) \nC1844_=_C2450( C1844 C2450 ) C1844_=_C2489( C1844 C2489 ) C1844_=_C2759( C1844 C2759 ) C1844_=_C2824( C1844 C2824 ) C1844_=_C2826( C1844 C2826 ) C1844_=_C2828( C1844 C2828 ) \nC1844_=_C2829( C1844 C2829 ) C1844_=_C2830( C1844 C2830 ) C1844_=_C2831( C1844 C2831 ) C1844_=_C2832( C1844 C2832 ) C1844_=_C2833( C1844 C2833 ) C1844_=_C2835( C1844 C2835 ) \nC1844_=_C2836( C1844 C2836 ) C1847_=_C1849( C1847 C1849 ) C1847_=_C2452( C1847 C2452 ) C1847_=_C2492( C1847 C2492 ) C1847_=_C2728( C1847 C2728 ) C1847_=_C2748( C1847 C2748 ) \nC1847_=_C2872( C1847 C2872 ) C1847_=_C3140( C1847 C3140 ) C1847_=_C3141( C1847 C3141 ) C1847_=_C3142( C1847 C3142 ) C1847_=_C3143( C1847 C3143 ) C1847_=_C3144( C1847 C3144 ) \nC1847_=_C3145( C1847 C3145 ) C1847_=_C3146( C1847 C3146 ) C1847_=_C3147( C1847 C3147 ) C1847_=_C3148( C1847 C3148 ) C1847_=_C3149( C1847 C3149 ) C1847_=_C3151( C1847 C3151 ) \nC1847_=_C3152( C1847 C3152 ) C1849_=_C2059( C1849 C2059 ) C1849_=_C2410( C1849 C2410 ) C1849_=_C2765( C1849 C2765 ) C1849_=_C3004( C1849 C3004 ) C1849_=_C3266( C1849 C3266 ) \nC1849_=_C3295( C1849 C3295 ) C1849_=_C3296( C1849 C3296 ) C1849_=_C3297( C1849 C3297 ) C1849_=_C3298( C1849 C3298 ) C1849_=_C3299( C1849 C3299 ) C1849_=_C3300( C1849 C3300 ) \nC1849_=_C3301( C1849 C3301 ) C1849_=_C3302( C1849 C3302 ) C1849_=_C3303( C1849 C3303 ) C1867_=_C1870( C1867 C1870 ) C1867_=_C3214( C1867 C3214 ) C1867_=_C3222( C1867 C3222 ) \nC1867_=_C3408( C1867 C3408 ) C1867_=_C3431( C1867 C3431 ) C1867_=_C3662( C1867 C3662 ) C1867_=_C3716( C1867 C3716 ) C1867_=_C3831( C1867 C3831 ) C1867_=_C3832( C1867 C3832 ) \nC1867_=_C3833( C1867 C3833 ) C1867_=_C3834( C1867 C3834 ) C1870_=_C1969( C1870 C1969 ) C1870_=_C2122( C1870 C2122 ) C1870_=_C2800( C1870 C2800 ) C1870_=_C2893( C1870 C2893 ) \nC1870_=_C3509( C1870 C3509 ) C1870_=_C3638( C1870 C3638 ) C1870_=_C3732( C1870 C3732 ) C1870_=_C3886( C1870 C3886 ) C1870_=_C3917( C1870 C3917 ) C1870_=_C3918( C1870 C3918 ) \nC1870_=_C3921( C1870 C3921 ) C1878_=_C1895( C1878 C1895 ) C1878_=_C1897( C1878 C1897 ) C1878_=_C2422( C1878 C2422 ) C1878_=_C2423( C1878 C2423 ) C1878_=_C2424( C1878 C2424 ) \nC1878_=_C2425( C1878 C2425 ) C1878_=_C2426( C1878 C2426 ) C1878_=_C2427( C1878 C2427 ) C1878_=_C2428( C1878 C2428 ) C1878_=_C2429( C1878 C2429 ) C1878_=_C2431( C1878 C2431 ) \nC1878_=_C2432( C1878 C2432 ) C1878_=_C2433( C1878 C2433 ) C1878_=_C2434( C1878 C2434 ) C1878_=_C2435( C1878 C2435 ) C1878_=_C2436( C1878 C2436 ) C1878_=_C2437( C1878 C2437 ) \nC1878_=_C2438( C1878 C2438 ) C1878_=_C2439( C1878 C2439 ) C1878_=_C2440( C1878 C2440 ) C1878_=_C2441( C1878 C2441 ) C1878_=_C2444( C1878 C2444 ) C1878_=_C2445( C1878 C2445 ) \nC1878_=_C2446( C1878 C2446 ) C1895_=_C1897( C1895 C1897 ) C1895_=_C2460( C1895 C2460 ) C1895_=_C2483( C1895 C2483 ) C1895_=_C2500( C1895 C2500 ) C1895_=_C2719( C1895 C2719 ) \nC1895_=_C2777( C1895 C2777 ) C1895_=_C2937( C1895 C2937 ) C1895_=_C2984( C1895 C2984 ) C1895_=_C2997( C1895 C2997 ) C1895_=_C3378( C1895 C3378 ) C1895_=_C3696( C1895 C3696 ) \nC1895_=_C3934( C1895 C3934 ) C1895_=_C3943( C1895 C3943 ) C1895_=_C4020( C1895 C4020 ) C1895_=_C4057( C1895 C4057 ) C1895_=_C4066( C1895 C4066 ) C1895_=_C4096( C1895 C4096 ) \nC1895_=_C4097( C1895 C4097 ) C1895_=_C4098( C1895 C4098 ) C1897_=_C2332( C1897 C2332 ) C1897_=_C2390( C1897 C2390 ) C1897_=_C2484( C1897 C2484 ) C1897_=_C2721( C1897 C2721 ) \nC1897_=_C2985( C1897 C2985 ) C1897_=_C2999( C1897 C2999 ) C1897_=_C3697( C1897 C3697 ) C1897_=_C3787( C1897 C3787 ) C1897_=_C3861( C1897 C3861 ) C1897_=_C3936( C1897 C3936 ) \nC1897_=_C3979( C1897 C3979 ) C1897_=_C4103( C1897 C4103 ) C1897_=_C4112( C1897 C4112 ) C1899_=_C1901( C1899 C1901 ) C1899_=_C1902( C1899 C1902 ) C1899_=_C1904( C1899 C1904 ) \nC1899_=_C1905( C1899 C1905 ) C1899_=_C1906( C1899 C1906 ) C1899_=_C1909( C1899 C1909 ) C1899_=_C1910( C1899 C1910 ) C1899_=_C1911( C1899 C1911 ) C1899_=_C1912( C1899 C1912 ) \nC1899_=_C1913( C1899 C1913 ) C1899_=_C1914( C1899 C1914 ) C1899_=_C1915( C1899 C1915 ) C1899_=_C1916( C1899 C1916 ) C1899_=_C1917( C1899 C1917 ) C1899_=_C1918( C1899 C1918 ) \nC1901_=_C1902( C1901 C1902 ) C1901_=_C1904( C1901 C1904 ) C1901_=_C1905( C1901 C1905 ) C1901_=_C1906( C1901 C1906 ) C1901_=_C1909( C1901 C1909 ) C1901_=_C1910( C1901 C1910 ) \nC1901_=_C1911( C1901 C1911 ) C1901_=_C1912( C1901 C1912 ) C1901_=_C1913( C1901 C1913 ) C1901_=_C1914( C1901 C1914 ) C1901_=_C1915( C1901 C1915 ) C1901_=_C1916( C1901 C1916 ) \nC1901_=_C1917( C1901 C1917 ) C1901_=_C1918( C1901 C1918 ) C1901_=_C2338( C1901 C2338 ) C1901_=_C2348( C1901 C2348 ) C1902_=_C1904( C1902 C1904 ) C1902_=_C1905( C1902 C1905 ) \nC1902_=_C1906( C1902 C1906 ) C1902_=_C1909( C1902 C1909 ) C1902_=_C1910( C1902 C1910 ) C1902_=_C1911( C1902 C1911 ) C1902_=_C1912( C1902 C1912 ) C1902_=_C1913( C1902 C1913 ) \nC1902_=_C1914( C1902 C1914 ) C1902_=_C1915( C1902 C1915 ) C1902_=_C1916( C1902 C1916 ) C1902_=_C1917( C1902 C1917 ) C1902_=_C1918( C1902 C1918 ) C1902_=_C2409( C1902 C2409 ) \nC1902_=_C2410( C1902 C2410 ) C1902_=_C2421( C1902 C2421 ) C1904_=_C1905( C1904 C1905 ) C1904_=_C1906( C1904 C1906 ) C1904_=_C1909(</w:t>
      </w:r>
    </w:p>
    <w:p>
      <w:pPr>
        <w:pStyle w:val="PreformattedText"/>
        <w:bidi w:val="0"/>
        <w:spacing w:before="0" w:after="0"/>
        <w:jc w:val="left"/>
        <w:rPr/>
      </w:pPr>
      <w:r>
        <w:rPr/>
        <w:t xml:space="preserve"> </w:t>
      </w:r>
      <w:r>
        <w:rPr/>
        <w:t>C1904 C1909 ) C1904_=_C1910( C1904 C1910 ) \nC1904_=_C1911( C1904 C1911 ) C1904_=_C1912( C1904 C1912 ) C1904_=_C1913( C1904 C1913 ) C1904_=_C1914( C1904 C1914 ) C1904_=_C1915( C1904 C1915 ) C1904_=_C1916( C1904 C1916 ) \nC1904_=_C1917( C1904 C1917 ) C1904_=_C1918( C1904 C1918 ) C1905_=_C1906( C1905 C1906 ) C1905_=_C1909( C1905 C1909 ) C1905_=_C1910( C1905 C1910 ) C1905_=_C1911( C1905 C1911 ) \nC1905_=_C1912( C1905 C1912 ) C1905_=_C1913( C1905 C1913 ) C1905_=_C1914( C1905 C1914 ) C1905_=_C1915( C1905 C1915 ) C1905_=_C1916( C1905 C1916 ) C1905_=_C1917( C1905 C1917 ) \nC1905_=_C1918( C1905 C1918 ) C1905_=_C2188( C1905 C2188 ) C1905_=_C2426( C1905 C2426 ) C1905_=_C2748( C1905 C2748 ) C1905_=_C2749( C1905 C2749 ) C1906_=_C1909( C1906 C1909 ) \nC1906_=_C1910( C1906 C1910 ) C1906_=_C1911( C1906 C1911 ) C1906_=_C1912( C1906 C1912 ) C1906_=_C1913( C1906 C1913 ) C1906_=_C1914( C1906 C1914 ) C1906_=_C1915( C1906 C1915 ) \nC1906_=_C1916( C1906 C1916 ) C1906_=_C1917( C1906 C1917 ) C1906_=_C1918( C1906 C1918 ) C1906_=_C2428( C1906 C2428 ) C1906_=_C2984( C1906 C2984 ) C1906_=_C2985( C1906 C2985 ) \nC1909_=_C1910( C1909 C1910 ) C1909_=_C1911( C1909 C1911 ) C1909_=_C1912( C1909 C1912 ) C1909_=_C1913( C1909 C1913 ) C1909_=_C1914( C1909 C1914 ) C1909_=_C1915( C1909 C1915 ) \nC1909_=_C1916( C1909 C1916 ) C1909_=_C1917( C1909 C1917 ) C1909_=_C1918( C1909 C1918 ) C1909_=_C2039( C1909 C2039 ) C1909_=_C2075( C1909 C2075 ) C1909_=_C2193( C1909 C2193 ) \nC1909_=_C2274( C1909 C2274 ) C1909_=_C2431( C1909 C2431 ) C1909_=_C2506( C1909 C2506 ) C1909_=_C2749( C1909 C2749 ) C1909_=_C3140( C1909 C3140 ) C1909_=_C3209( C1909 C3209 ) \nC1909_=_C3255( C1909 C3255 ) C1909_=_C3257( C1909 C3257 ) C1909_=_C3258( C1909 C3258 ) C1909_=_C3259( C1909 C3259 ) C1909_=_C3260( C1909 C3260 ) C1909_=_C3261( C1909 C3261 ) \nC1909_=_C3263( C1909 C3263 ) C1909_=_C3264( C1909 C3264 ) C1909_=_C3265( C1909 C3265 ) C1910_=_C1911( C1910 C1911 ) C1910_=_C1912( C1910 C1912 ) C1910_=_C1913( C1910 C1913 ) \nC1910_=_C1914( C1910 C1914 ) C1910_=_C1915( C1910 C1915 ) C1910_=_C1916( C1910 C1916 ) C1910_=_C1917( C1910 C1917 ) C1910_=_C1918( C1910 C1918 ) C1910_=_C3231( C1910 C3231 ) \nC1910_=_C3296( C1910 C3296 ) C1911_=_C1912( C1911 C1912 ) C1911_=_C1913( C1911 C1913 ) C1911_=_C1914( C1911 C1914 ) C1911_=_C1915( C1911 C1915 ) C1911_=_C1916( C1911 C1916 ) \nC1911_=_C1917( C1911 C1917 ) C1911_=_C1918( C1911 C1918 ) C1911_=_C2198( C1911 C2198 ) C1911_=_C2437( C1911 C2437 ) C1911_=_C3143( C1911 C3143 ) C1911_=_C3255( C1911 C3255 ) \nC1911_=_C3592( C1911 C3592 ) C1911_=_C3752( C1911 C3752 ) C1912_=_C1913( C1912 C1913 ) C1912_=_C1914( C1912 C1914 ) C1912_=_C1915( C1912 C1915 ) C1912_=_C1916( C1912 C1916 ) \nC1912_=_C1917( C1912 C1917 ) C1912_=_C1918( C1912 C1918 ) C1912_=_C3864( C1912 C3864 ) C1913_=_C1914( C1913 C1914 ) C1913_=_C1915( C1913 C1915 ) C1913_=_C1916( C1913 C1916 ) \nC1913_=_C1917( C1913 C1917 ) C1913_=_C1918( C1913 C1918 ) C1913_=_C2201( C1913 C2201 ) C1913_=_C2439( C1913 C2439 ) C1913_=_C3146( C1913 C3146 ) C1913_=_C3259( C1913 C3259 ) \nC1914_=_C1915( C1914 C1915 ) C1914_=_C1916( C1914 C1916 ) C1914_=_C1917( C1914 C1917 ) C1914_=_C1918( C1914 C1918 ) C1914_=_C3235( C1914 C3235 ) C1915_=_C1916( C1915 C1916 ) \nC1915_=_C1917( C1915 C1917 ) C1915_=_C1918( C1915 C1918 ) C1915_=_C2203( C1915 C2203 ) C1915_=_C2440( C1915 C2440 ) C1915_=_C3147( C1915 C3147 ) C1915_=_C3261( C1915 C3261 ) \nC1915_=_C3301( C1915 C3301 ) C1915_=_C3918( C1915 C3918 ) C1916_=_C1917( C1916 C1917 ) C1916_=_C1918( C1916 C1918 ) C1916_=_C3238( C1916 C3238 ) C1917_=_C1918( C1917 C1918 ) \nC1917_=_C2207( C1917 C2207 ) C1917_=_C2445( C1917 C2445 ) C1917_=_C3152( C1917 C3152 ) C1917_=_C3265( C1917 C3265 ) C1918_=_C4129( C1918 C4129 ) C1932_=_C2348( C1932 C2348 ) \nC1932_=_C2365( C1932 C2365 ) C1932_=_C2895( C1932 C2895 ) C1932_=_C3291( C1932 C3291 ) C1932_=_C3364( C1932 C3364 ) C1932_=_C3434( C1932 C3434 ) C1932_=_C3459( C1932 C3459 ) \nC1932_=_C3648( C1932 C3648 ) C1932_=_C3693( C1932 C3693 ) C1932_=_C3743( C1932 C3743 ) C1932_=_C3785( C1932 C3785 ) C1932_=_C3864( C1932 C3864 ) C1932_=_C3994( C1932 C3994 ) \nC1932_=_C3995( C1932 C3995 ) C1932_=_C3997( C1932 C3997 ) C1964_=_C1969( C1964 C1969 ) C1964_=_C1979( C1964 C1979 ) C1964_=_C2002( C1964 C2002 ) C1964_=_C2784( C1964 C2784 ) \nC1964_=_C2809( C1964 C2809 ) C1964_=_C3243( C1964 C3243 ) C1964_=_C3244( C1964 C3244 ) C1964_=_C3245( C1964 C3245 ) C1964_=_C3247( C1964 C3247 ) C1964_=_C3249( C1964 C3249 ) \nC1964_=_C3250( C1964 C3250 ) C1964_=_C3251( C1964 C3251 ) C1964_=_C3253( C1964 C3253 ) C1969_=_C1979( C1969 C1979 ) C1969_=_C2122( C1969 C2122 ) C1969_=_C2800( C1969 C2800 ) \nC1969_=_C2893( C1969 C2893 ) C1969_=_C3509( C1969 C3509 ) C1969_=_C3638( C1969 C3638 ) C1969_=_C3732( C1969 C3732 ) C1969_=_C3886( C1969 C3886 ) C1969_=_C3917( C1969 C3917 ) \nC1969_=_C3918( C1969 C3918 ) C1969_=_C3921( C1969 C3921 ) C1979_=_C2228( C1979 C2228 ) C1979_=_C2421( C1979 C2421 ) C1979_=_C2466( C1979 C2466 ) C1979_=_C2502( C1979 C2502 ) \nC1979_=_C2725( C1979 C2725 ) C1979_=_C2780( C1979 C2780 ) C1979_=_C2854( C1979 C2854 ) C1979_=_C2940( C1979 C2940 ) C1979_=_C3341( C1979 C3341 ) C1979_=_C3383( C1979 C3383 ) \nC1979_=_C3945( C1979 C3945 ) C1979_=_C4023( C1979 C4023 ) C1979_=_C4060( C1979 C4060 ) C1979_=_C4068( C1979 C4068 ) C1979_=_C4093( C1979 C4093 ) C1979_=_C4102( C1979 C4102 ) \nC1979_=_C4124( C1979 C4124 ) C1979_=_C4125( C1979 C4125 ) C1979_=_C4126( C1979 C4126 ) C1979_=_C4129( C1979 C4129 ) C2002_=_C2004( C2002 C2004 ) C2002_=_C2007( C2002 C2007 ) \nC2002_=_C2013( C2002 C2013 ) C2002_=_C2784( C2002 C2784 ) C2002_=_C2809( C2002 C2809 ) C2002_=_C3243( C2002 C3243 ) C2002_=_C3244( C2002 C3244 ) C2002_=_C3245( C2002 C3245 ) \nC2002_=_C3247( C2002 C3247 ) C2002_=_C3249( C2002 C3249 ) C2002_=_C3250( C2002 C3250 ) C2002_=_C3251( C2002 C3251 ) C2002_=_C3253( C2002 C3253 ) C2004_=_C2007( C2004 C2007 ) \nC2004_=_C2013( C2004 C2013 ) C2004_=_C2041( C2004 C2041 ) C2004_=_C2196( C2004 C2196 ) C2004_=_C2394( C2004 C2394 ) C2004_=_C2731( C2004 C2731 ) C2004_=_C2947( C2004 C2947 ) \nC2004_=_C3071( C2004 C3071 ) C2004_=_C3155( C2004 C3155 ) C2004_=_C3551( C2004 C3551 ) C2004_=_C3591( C2004 C3591 ) C2004_=_C3592( C2004 C3592 ) C2004_=_C3593( C2004 C3593 ) \nC2004_=_C3595( C2004 C3595 ) C2004_=_C3596( C2004 C3596 ) C2004_=_C3597( C2004 C3597 ) C2004_=_C3598( C2004 C3598 ) C2004_=_C3600( C2004 C3600 ) C2004_=_C3601( C2004 C3601 ) \nC2004_=_C3603( C2004 C3603 ) C2004_=_C3605( C2004 C3605 ) C2007_=_C2013( C2007 C2013 ) C2007_=_C2042( C2007 C2042 ) C2007_=_C2200( C2007 C2200 ) C2007_=_C2400( C2007 C2400 ) \nC2007_=_C2737( C2007 C2737 ) C2007_=_C2787( C2007 C2787 ) C2007_=_C2820( C2007 C2820 ) C2007_=_C3073( C2007 C3073 ) C2007_=_C3557( C2007 C3557 ) C2007_=_C3647( C2007 C3647 ) \nC2007_=_C3752( C2007 C3752 ) C2007_=_C3791( C2007 C3791 ) C2007_=_C3844( C2007 C3844 ) C2007_=_C3893( C2007 C3893 ) C2007_=_C3894( C2007 C3894 ) C2007_=_C3895( C2007 C3895 ) \nC2007_=_C3897( C2007 C3897 ) C2013_=_C2047( C2013 C2047 ) C2013_=_C2084( C2013 C2084 ) C2013_=_C2286( C2013 C2286 ) C2013_=_C2513( C2013 C2513 ) C2013_=_C2953( C2013 C2953 ) \nC2013_=_C3161( C2013 C3161 ) C2013_=_C3218( C2013 C3218 ) C2013_=_C3908( C2013 C3908 ) C2013_=_C3924( C2013 C3924 ) C2013_=_C3998( C2013 C3998 ) C2013_=_C4039( C2013 C4039 ) \nC2013_=_C4045( C2013 C4045 ) C2013_=_C4046( C2013 C4046 ) C2013_=_C4047( C2013 C4047 ) C2013_=_C4048( C2013 C4048 ) C2013_=_C4049( C2013 C4049 ) C2030_=_C2032( C2030 C2032 ) \nC2030_=_C2033( C2030 C2033 ) C2030_=_C2034( C2030 C2034 ) C2030_=_C2035( C2030 C2035 ) C2030_=_C2036( C2030 C2036 ) C2030_=_C2037( C2030 C2037 ) C2030_=_C2039( C2030 C2039 ) \nC2030_=_C2040( C2030 C2040 ) C2030_=_C2041( C2030 C2041 ) C2030_=_C2042( C2030 C2042 ) C2030_=_C2043( C2030 C2043 ) C2030_=_C2044( C2030 C2044 ) C2030_=_C2045( C2030 C2045 ) \nC2030_=_C2046( C2030 C2046 ) C2030_=_C2047( C2030 C2047 ) C2030_=_C2048( C2030 C2048 ) C2030_=_C2049( C2030 C2049 ) C2030_=_C2050( C2030 C2050 ) C2030_=_C2051( C2030 C2051 ) \nC2030_=_C2052( C2030 C2052 ) C2030_=_C2075( C2030 C2075 ) C2030_=_C2084( C2030 C2084 ) C2032_=_C2033( C2032 C2033 ) C2032_=_C2034( C2032 C2034 ) C2032_=_C2035( C2032 C2035 ) \nC2032_=_C2036( C2032 C2036 ) C2032_=_C2037( C2032 C2037 ) C2032_=_C2039( C2032 C2039 ) C2032_=_C2040( C2032 C2040 ) C2032_=_C2041( C2032 C2041 ) C2032_=_C2042( C2032 C2042 ) \nC2032_=_C2043( C2032 C2043 ) C2032_=_C2044( C2032 C2044 ) C2032_=_C2045( C2032 C2045 ) C2032_=_C2046( C2032 C2046 ) C2032_=_C2047( C2032 C2047 ) C2032_=_C2048( C2032 C2048 ) \nC2032_=_C2049( C2032 C2049 ) C2032_=_C2050( C2032 C2050 ) C2032_=_C2051( C2032 C2051 ) C2032_=_C2052( C2032 C2052 ) C2032_=_C2272( C2032 C2272 ) C2032_=_C2274( C2032 C2274 ) \nC2032_=_C2286( C2032 C2286 ) C2033_=_C2034( C2033 C2034 ) C2033_=_C2035( C2033 C2035 ) C2033_=_C2036( C2033 C2036 ) C2033_=_C2037( C2033 C2037 ) C2033_=_C2039( C2033 C2039 ) \nC2033_=_C2040( C2033 C2040 ) C2033_=_C2041( C2033 C2041 ) C2033_=_C2042( C2033 C2042 ) C2033_=_C2043( C2033 C2043 ) C2033_=_C2044( C2033 C2044 ) C2033_=_C2045( C2033 C2045 ) \nC2033_=_C2046( C2033 C2046 ) C2033_=_C2047( C2033 C2047 ) C2033_=_C2048( C2033 C2048 ) C2033_=_C2049( C2033 C2049 ) C2033_=_C2050( C2033 C2050 ) C2033_=_C2051( C2033 C2051 ) \nC2033_=_C2052( C2033 C2052 ) C2033_=_C2503( C2033 C2503 ) C2033_=_C2506( C2033 C2506 ) C2033_=_C2513( C2033 C2513 ) C2034_=_C2035( C2034 C2035 ) C2034_=_C2036( C2034 C2036 ) \nC2034_=_C2037( C2034 C2037 ) C2034_=_C2039( C2034 C2039 ) C2034_=_C2040( C2034 C2040 ) C2034_=_C2041( C2034 C2041 ) C2034_=_C2042( C2034 C2042 ) C2034_=_C2043( C2034 C2043 ) \nC2034_=_C2044( C2034 C2044 ) C2034_=_C2045( C2034 C2045 ) C2034_=_C2046( C2034 C2046 ) C2034_=_C2047( C2034 C2047 ) C2034_=_C2048( C2034 C2048 ) C2034_=_C2049( C2034 C2049 ) \nC2034_=_C2050( C2034 C2050 ) C2034_=_C2051( C2034 C2051 ) C2034_=_C2052( C2034 C2052 ) C2034_=_C2690( C2034 C2690 ) C2034_=_C2705( C2034 C2705 ) C2035_=_C2036( C2035 C2036 ) \nC2035_=_C2037(</w:t>
      </w:r>
    </w:p>
    <w:p>
      <w:pPr>
        <w:pStyle w:val="PreformattedText"/>
        <w:bidi w:val="0"/>
        <w:spacing w:before="0" w:after="0"/>
        <w:jc w:val="left"/>
        <w:rPr/>
      </w:pPr>
      <w:r>
        <w:rPr/>
        <w:t xml:space="preserve"> </w:t>
      </w:r>
      <w:r>
        <w:rPr/>
        <w:t>C2035 C2037 ) C2035_=_C2039( C2035 C2039 ) C2035_=_C2040( C2035 C2040 ) C2035_=_C2041( C2035 C2041 ) C2035_=_C2042( C2035 C2042 ) C2035_=_C2043( C2035 C2043 ) \nC2035_=_C2044( C2035 C2044 ) C2035_=_C2045( C2035 C2045 ) C2035_=_C2046( C2035 C2046 ) C2035_=_C2047( C2035 C2047 ) C2035_=_C2048( C2035 C2048 ) C2035_=_C2049( C2035 C2049 ) \nC2035_=_C2050( C2035 C2050 ) C2035_=_C2051( C2035 C2051 ) C2035_=_C2052( C2035 C2052 ) C2035_=_C2187( C2035 C2187 ) C2035_=_C2728( C2035 C2728 ) C2035_=_C2731( C2035 C2731 ) \nC2035_=_C2737( C2035 C2737 ) C2035_=_C2743( C2035 C2743 ) C2035_=_C2744( C2035 C2744 ) C2036_=_C2037( C2036 C2037 ) C2036_=_C2039( C2036 C2039 ) C2036_=_C2040( C2036 C2040 ) \nC2036_=_C2041( C2036 C2041 ) C2036_=_C2042( C2036 C2042 ) C2036_=_C2043( C2036 C2043 ) C2036_=_C2044( C2036 C2044 ) C2036_=_C2045( C2036 C2045 ) C2036_=_C2046( C2036 C2046 ) \nC2036_=_C2047( C2036 C2047 ) C2036_=_C2048( C2036 C2048 ) C2036_=_C2049( C2036 C2049 ) C2036_=_C2050( C2036 C2050 ) C2036_=_C2051( C2036 C2051 ) C2036_=_C2052( C2036 C2052 ) \nC2036_=_C2793( C2036 C2793 ) C2036_=_C2800( C2036 C2800 ) C2036_=_C2806( C2036 C2806 ) C2037_=_C2039( C2037 C2039 ) C2037_=_C2040( C2037 C2040 ) C2037_=_C2041( C2037 C2041 ) \nC2037_=_C2042( C2037 C2042 ) C2037_=_C2043( C2037 C2043 ) C2037_=_C2044( C2037 C2044 ) C2037_=_C2045( C2037 C2045 ) C2037_=_C2046( C2037 C2046 ) C2037_=_C2047( C2037 C2047 ) \nC2037_=_C2048( C2037 C2048 ) C2037_=_C2049( C2037 C2049 ) C2037_=_C2050( C2037 C2050 ) C2037_=_C2051( C2037 C2051 ) C2037_=_C2052( C2037 C2052 ) C2037_=_C2191( C2037 C2191 ) \nC2037_=_C3071( C2037 C3071 ) C2037_=_C3073( C2037 C3073 ) C2037_=_C3078( C2037 C3078 ) C2037_=_C3080( C2037 C3080 ) C2039_=_C2040( C2039 C2040 ) C2039_=_C2041( C2039 C2041 ) \nC2039_=_C2042( C2039 C2042 ) C2039_=_C2043( C2039 C2043 ) C2039_=_C2044( C2039 C2044 ) C2039_=_C2045( C2039 C2045 ) C2039_=_C2046( C2039 C2046 ) C2039_=_C2047( C2039 C2047 ) \nC2039_=_C2048( C2039 C2048 ) C2039_=_C2049( C2039 C2049 ) C2039_=_C2050( C2039 C2050 ) C2039_=_C2051( C2039 C2051 ) C2039_=_C2052( C2039 C2052 ) C2039_=_C2075( C2039 C2075 ) \nC2039_=_C2193( C2039 C2193 ) C2039_=_C2274( C2039 C2274 ) C2039_=_C2431( C2039 C2431 ) C2039_=_C2506( C2039 C2506 ) C2039_=_C2749( C2039 C2749 ) C2039_=_C3140( C2039 C3140 ) \nC2039_=_C3209( C2039 C3209 ) C2039_=_C3255( C2039 C3255 ) C2039_=_C3257( C2039 C3257 ) C2039_=_C3258( C2039 C3258 ) C2039_=_C3259( C2039 C3259 ) C2039_=_C3260( C2039 C3260 ) \nC2039_=_C3261( C2039 C3261 ) C2039_=_C3263( C2039 C3263 ) C2039_=_C3264( C2039 C3264 ) C2039_=_C3265( C2039 C3265 ) C2040_=_C2041( C2040 C2041 ) C2040_=_C2042( C2040 C2042 ) \nC2040_=_C2043( C2040 C2043 ) C2040_=_C2044( C2040 C2044 ) C2040_=_C2045( C2040 C2045 ) C2040_=_C2046( C2040 C2046 ) C2040_=_C2047( C2040 C2047 ) C2040_=_C2048( C2040 C2048 ) \nC2040_=_C2049( C2040 C2049 ) C2040_=_C2050( C2040 C2050 ) C2040_=_C2051( C2040 C2051 ) C2040_=_C2052( C2040 C2052 ) C2040_=_C2907( C2040 C2907 ) C2040_=_C3083( C2040 C3083 ) \nC2040_=_C3230( C2040 C3230 ) C2040_=_C3378( C2040 C3378 ) C2040_=_C3381( C2040 C3381 ) C2040_=_C3383( C2040 C3383 ) C2041_=_C2042( C2041 C2042 ) C2041_=_C2043( C2041 C2043 ) \nC2041_=_C2044( C2041 C2044 ) C2041_=_C2045( C2041 C2045 ) C2041_=_C2046( C2041 C2046 ) C2041_=_C2047( C2041 C2047 ) C2041_=_C2048( C2041 C2048 ) C2041_=_C2049( C2041 C2049 ) \nC2041_=_C2050( C2041 C2050 ) C2041_=_C2051( C2041 C2051 ) C2041_=_C2052( C2041 C2052 ) C2041_=_C2196( C2041 C2196 ) C2041_=_C2394( C2041 C2394 ) C2041_=_C2731( C2041 C2731 ) \nC2041_=_C2947( C2041 C2947 ) C2041_=_C3071( C2041 C3071 ) C2041_=_C3155( C2041 C3155 ) C2041_=_C3551( C2041 C3551 ) C2041_=_C3591( C2041 C3591 ) C2041_=_C3592( C2041 C3592 ) \nC2041_=_C3593( C2041 C3593 ) C2041_=_C3595( C2041 C3595 ) C2041_=_C3596( C2041 C3596 ) C2041_=_C3597( C2041 C3597 ) C2041_=_C3598( C2041 C3598 ) C2041_=_C3600( C2041 C3600 ) \nC2041_=_C3601( C2041 C3601 ) C2041_=_C3603( C2041 C3603 ) C2041_=_C3605( C2041 C3605 ) C2042_=_C2043( C2042 C2043 ) C2042_=_C2044( C2042 C2044 ) C2042_=_C2045( C2042 C2045 ) \nC2042_=_C2046( C2042 C2046 ) C2042_=_C2047( C2042 C2047 ) C2042_=_C2048( C2042 C2048 ) C2042_=_C2049( C2042 C2049 ) C2042_=_C2050( C2042 C2050 ) C2042_=_C2051( C2042 C2051 ) \nC2042_=_C2052( C2042 C2052 ) C2042_=_C2200( C2042 C2200 ) C2042_=_C2400( C2042 C2400 ) C2042_=_C2737( C2042 C2737 ) C2042_=_C2787( C2042 C2787 ) C2042_=_C2820( C2042 C2820 ) \nC2042_=_C3073( C2042 C3073 ) C2042_=_C3557( C2042 C3557 ) C2042_=_C3647( C2042 C3647 ) C2042_=_C3752( C2042 C3752 ) C2042_=_C3791( C2042 C3791 ) C2042_=_C3844( C2042 C3844 ) \nC2042_=_C3893( C2042 C3893 ) C2042_=_C3894( C2042 C3894 ) C2042_=_C3895( C2042 C3895 ) C2042_=_C3897( C2042 C3897 ) C2043_=_C2044( C2043 C2044 ) C2043_=_C2045( C2043 C2045 ) \nC2043_=_C2046( C2043 C2046 ) C2043_=_C2047( C2043 C2047 ) C2043_=_C2048( C2043 C2048 ) C2043_=_C2049( C2043 C2049 ) C2043_=_C2050( C2043 C2050 ) C2043_=_C2051( C2043 C2051 ) \nC2043_=_C2052( C2043 C2052 ) C2043_=_C3258( C2043 C3258 ) C2043_=_C3832( C2043 C3832 ) C2043_=_C3917( C2043 C3917 ) C2043_=_C3924( C2043 C3924 ) C2044_=_C2045( C2044 C2045 ) \nC2044_=_C2046( C2044 C2046 ) C2044_=_C2047( C2044 C2047 ) C2044_=_C2048( C2044 C2048 ) C2044_=_C2049( C2044 C2049 ) C2044_=_C2050( C2044 C2050 ) C2044_=_C2051( C2044 C2051 ) \nC2044_=_C2052( C2044 C2052 ) C2044_=_C2202( C2044 C2202 ) C2044_=_C3596( C2044 C3596 ) C2044_=_C3893( C2044 C3893 ) C2044_=_C3991( C2044 C3991 ) C2044_=_C3992( C2044 C3992 ) \nC2045_=_C2046( C2045 C2046 ) C2045_=_C2047( C2045 C2047 ) C2045_=_C2048( C2045 C2048 ) C2045_=_C2049( C2045 C2049 ) C2045_=_C2050( C2045 C2050 ) C2045_=_C2051( C2045 C2051 ) \nC2045_=_C2052( C2045 C2052 ) C2045_=_C3260( C2045 C3260 ) C2045_=_C3998( C2045 C3998 ) C2046_=_C2047( C2046 C2047 ) C2046_=_C2048( C2046 C2048 ) C2046_=_C2049( C2046 C2049 ) \nC2046_=_C2050( C2046 C2050 ) C2046_=_C2051( C2046 C2051 ) C2046_=_C2052( C2046 C2052 ) C2046_=_C3236( C2046 C3236 ) C2046_=_C4009( C2046 C4009 ) C2047_=_C2048( C2047 C2048 ) \nC2047_=_C2049( C2047 C2049 ) C2047_=_C2050( C2047 C2050 ) C2047_=_C2051( C2047 C2051 ) C2047_=_C2052( C2047 C2052 ) C2047_=_C2084( C2047 C2084 ) C2047_=_C2286( C2047 C2286 ) \nC2047_=_C2513( C2047 C2513 ) C2047_=_C2953( C2047 C2953 ) C2047_=_C3161( C2047 C3161 ) C2047_=_C3218( C2047 C3218 ) C2047_=_C3908( C2047 C3908 ) C2047_=_C3924( C2047 C3924 ) \nC2047_=_C3998( C2047 C3998 ) C2047_=_C4039( C2047 C4039 ) C2047_=_C4045( C2047 C4045 ) C2047_=_C4046( C2047 C4046 ) C2047_=_C4047( C2047 C4047 ) C2047_=_C4048( C2047 C4048 ) \nC2047_=_C4049( C2047 C4049 ) C2048_=_C2049( C2048 C2049 ) C2048_=_C2050( C2048 C2050 ) C2048_=_C2051( C2048 C2051 ) C2048_=_C2052( C2048 C2052 ) C2048_=_C3263( C2048 C3263 ) \nC2048_=_C4046( C2048 C4046 ) C2049_=_C2050( C2049 C2050 ) C2049_=_C2051( C2049 C2051 ) C2049_=_C2052( C2049 C2052 ) C2049_=_C3264( C2049 C3264 ) C2049_=_C4048( C2049 C4048 ) \nC2050_=_C2051( C2050 C2051 ) C2050_=_C2052( C2050 C2052 ) C2050_=_C2204( C2050 C2204 ) C2050_=_C2610( C2050 C2610 ) C2050_=_C2743( C2050 C2743 ) C2050_=_C2851( C2050 C2851 ) \nC2050_=_C3056( C2050 C3056 ) C2050_=_C3078( C2050 C3078 ) C2050_=_C3121( C2050 C3121 ) C2050_=_C3165( C2050 C3165 ) C2050_=_C3496( C2050 C3496 ) C2050_=_C3575( C2050 C3575 ) \nC2050_=_C3795( C2050 C3795 ) C2050_=_C3840( C2050 C3840 ) C2050_=_C3949( C2050 C3949 ) C2050_=_C3991( C2050 C3991 ) C2050_=_C4075( C2050 C4075 ) C2050_=_C4108( C2050 C4108 ) \nC2050_=_C4113( C2050 C4113 ) C2051_=_C2052( C2051 C2052 ) C2051_=_C3240( C2051 C3240 ) C2051_=_C4119( C2051 C4119 ) C2052_=_C2206( C2052 C2206 ) C2052_=_C2705( C2052 C2705 ) \nC2052_=_C2744( C2052 C2744 ) C2052_=_C2806( C2052 C2806 ) C2052_=_C3080( C2052 C3080 ) C2052_=_C3241( C2052 C3241 ) C2052_=_C3381( C2052 C3381 ) C2052_=_C3992( C2052 C3992 ) \nC2052_=_C4009( C2052 C4009 ) C2052_=_C4117( C2052 C4117 ) C2052_=_C4119( C2052 C4119 ) C2053_=_C2054( C2053 C2054 ) C2053_=_C2055( C2053 C2055 ) C2053_=_C2056( C2053 C2056 ) \nC2053_=_C2057( C2053 C2057 ) C2053_=_C2059( C2053 C2059 ) C2053_=_C2060( C2053 C2060 ) C2053_=_C2062( C2053 C2062 ) C2053_=_C2063( C2053 C2063 ) C2053_=_C2064( C2053 C2064 ) \nC2053_=_C2066( C2053 C2066 ) C2053_=_C2067( C2053 C2067 ) C2053_=_C2068( C2053 C2068 ) C2054_=_C2055( C2054 C2055 ) C2054_=_C2056( C2054 C2056 ) C2054_=_C2057( C2054 C2057 ) \nC2054_=_C2059( C2054 C2059 ) C2054_=_C2060( C2054 C2060 ) C2054_=_C2062( C2054 C2062 ) C2054_=_C2063( C2054 C2063 ) C2054_=_C2064( C2054 C2064 ) C2054_=_C2066( C2054 C2066 ) \nC2054_=_C2067( C2054 C2067 ) C2054_=_C2068( C2054 C2068 ) C2054_=_C2809( C2054 C2809 ) C2054_=_C2820( C2054 C2820 ) C2055_=_C2056( C2055 C2056 ) C2055_=_C2057( C2055 C2057 ) \nC2055_=_C2059( C2055 C2059 ) C2055_=_C2060( C2055 C2060 ) C2055_=_C2062( C2055 C2062 ) C2055_=_C2063( C2055 C2063 ) C2055_=_C2064( C2055 C2064 ) C2055_=_C2066( C2055 C2066 ) \nC2055_=_C2067( C2055 C2067 ) C2055_=_C2068( C2055 C2068 ) C2055_=_C2450( C2055 C2450 ) C2055_=_C2489( C2055 C2489 ) C2055_=_C2759( C2055 C2759 ) C2055_=_C2824( C2055 C2824 ) \nC2055_=_C2826( C2055 C2826 ) C2055_=_C2828( C2055 C2828 ) C2055_=_C2829( C2055 C2829 ) C2055_=_C2830( C2055 C2830 ) C2055_=_C2831( C2055 C2831 ) C2055_=_C2832( C2055 C2832 ) \nC2055_=_C2833( C2055 C2833 ) C2055_=_C2835( C2055 C2835 ) C2055_=_C2836( C2055 C2836 ) C2056_=_C2057( C2056 C2057 ) C2056_=_C2059( C2056 C2059 ) C2056_=_C2060( C2056 C2060 ) \nC2056_=_C2062( C2056 C2062 ) C2056_=_C2063( C2056 C2063 ) C2056_=_C2064( C2056 C2064 ) C2056_=_C2066( C2056 C2066 ) C2056_=_C2067( C2056 C2067 ) C2056_=_C2068( C2056 C2068 ) \nC2056_=_C2824( C2056 C2824 ) C2056_=_C3004( C2056 C3004 ) C2056_=_C3008( C2056 C3008 ) C2057_=_C2059( C2057 C2059 ) C2057_=_C2060( C2057 C2060 ) C2057_=_C2062( C2057 C2062 ) \nC2057_=_C2063( C2057 C2063 ) C2057_=_C2064( C2057 C2064 ) C2057_=_C2066( C2057 C2066 ) C2057_=_C2067( C2057 C2067 ) C2057_=_C2068( C2057 C2068 ) C2057_=_C2905( C2057 C2905 ) \nC2057_=_C3209( C2057 C3209 ) C2057_=_C3213( C2057 C3213 ) C2057_=_C3214(</w:t>
      </w:r>
    </w:p>
    <w:p>
      <w:pPr>
        <w:pStyle w:val="PreformattedText"/>
        <w:bidi w:val="0"/>
        <w:spacing w:before="0" w:after="0"/>
        <w:jc w:val="left"/>
        <w:rPr/>
      </w:pPr>
      <w:r>
        <w:rPr/>
        <w:t xml:space="preserve"> </w:t>
      </w:r>
      <w:r>
        <w:rPr/>
        <w:t>C2057 C3214 ) C2057_=_C3218( C2057 C3218 ) C2059_=_C2060( C2059 C2060 ) C2059_=_C2062( C2059 C2062 ) \nC2059_=_C2063( C2059 C2063 ) C2059_=_C2064( C2059 C2064 ) C2059_=_C2066( C2059 C2066 ) C2059_=_C2067( C2059 C2067 ) C2059_=_C2068( C2059 C2068 ) C2059_=_C2410( C2059 C2410 ) \nC2059_=_C2765( C2059 C2765 ) C2059_=_C3004( C2059 C3004 ) C2059_=_C3266( C2059 C3266 ) C2059_=_C3295( C2059 C3295 ) C2059_=_C3296( C2059 C3296 ) C2059_=_C3297( C2059 C3297 ) \nC2059_=_C3298( C2059 C3298 ) C2059_=_C3299( C2059 C3299 ) C2059_=_C3300( C2059 C3300 ) C2059_=_C3301( C2059 C3301 ) C2059_=_C3302( C2059 C3302 ) C2059_=_C3303( C2059 C3303 ) \nC2060_=_C2062( C2060 C2062 ) C2060_=_C2063( C2060 C2063 ) C2060_=_C2064( C2060 C2064 ) C2060_=_C2066( C2060 C2066 ) C2060_=_C2067( C2060 C2067 ) C2060_=_C2068( C2060 C2068 ) \nC2060_=_C2828( C2060 C2828 ) C2060_=_C3295( C2060 C3295 ) C2060_=_C3384( C2060 C3384 ) C2062_=_C2063( C2062 C2063 ) C2062_=_C2064( C2062 C2064 ) C2062_=_C2066( C2062 C2066 ) \nC2062_=_C2067( C2062 C2067 ) C2062_=_C2068( C2062 C2068 ) C2063_=_C2064( C2063 C2064 ) C2063_=_C2066( C2063 C2066 ) C2063_=_C2067( C2063 C2067 ) C2063_=_C2068( C2063 C2068 ) \nC2064_=_C2066( C2064 C2066 ) C2064_=_C2067( C2064 C2067 ) C2064_=_C2068( C2064 C2068 ) C2064_=_C3716( C2064 C3716 ) C2066_=_C2067( C2066 C2067 ) C2066_=_C2068( C2066 C2068 ) \nC2067_=_C2068( C2067 C2068 ) C2067_=_C2645( C2067 C2645 ) C2067_=_C2832( C2067 C2832 ) C2067_=_C3300( C2067 C3300 ) C2067_=_C3587( C2067 C3587 ) C2068_=_C3257( C2068 C3257 ) \nC2068_=_C3588( C2068 C3588 ) C2068_=_C3595( C2068 C3595 ) C2068_=_C3831( C2068 C3831 ) C2068_=_C3908( C2068 C3908 ) C2075_=_C2084( C2075 C2084 ) C2075_=_C2193( C2075 C2193 ) \nC2075_=_C2274( C2075 C2274 ) C2075_=_C2431( C2075 C2431 ) C2075_=_C2506( C2075 C2506 ) C2075_=_C2749( C2075 C2749 ) C2075_=_C3140( C2075 C3140 ) C2075_=_C3209( C2075 C3209 ) \nC2075_=_C3255( C2075 C3255 ) C2075_=_C3257( C2075 C3257 ) C2075_=_C3258( C2075 C3258 ) C2075_=_C3259( C2075 C3259 ) C2075_=_C3260( C2075 C3260 ) C2075_=_C3261( C2075 C3261 ) \nC2075_=_C3263( C2075 C3263 ) C2075_=_C3264( C2075 C3264 ) C2075_=_C3265( C2075 C3265 ) C2084_=_C2286( C2084 C2286 ) C2084_=_C2513( C2084 C2513 ) C2084_=_C2953( C2084 C2953 ) \nC2084_=_C3161( C2084 C3161 ) C2084_=_C3218( C2084 C3218 ) C2084_=_C3908( C2084 C3908 ) C2084_=_C3924( C2084 C3924 ) C2084_=_C3998( C2084 C3998 ) C2084_=_C4039( C2084 C4039 ) \nC2084_=_C4045( C2084 C4045 ) C2084_=_C4046( C2084 C4046 ) C2084_=_C4047( C2084 C4047 ) C2084_=_C4048( C2084 C4048 ) C2084_=_C4049( C2084 C4049 ) C2122_=_C2800( C2122 C2800 ) \nC2122_=_C2893( C2122 C2893 ) C2122_=_C3509( C2122 C3509 ) C2122_=_C3638( C2122 C3638 ) C2122_=_C3732( C2122 C3732 ) C2122_=_C3886( C2122 C3886 ) C2122_=_C3917( C2122 C3917 ) \nC2122_=_C3918( C2122 C3918 ) C2122_=_C3921( C2122 C3921 ) C2156_=_C2168( C2156 C2168 ) C2156_=_C2252( C2156 C2252 ) C2156_=_C2272( C2156 C2272 ) C2156_=_C2521( C2156 C2521 ) \nC2156_=_C2762( C2156 C2762 ) C2156_=_C2924( C2156 C2924 ) C2156_=_C3081( C2156 C3081 ) C2156_=_C3082( C2156 C3082 ) C2156_=_C3083( C2156 C3083 ) C2156_=_C3084( C2156 C3084 ) \nC2156_=_C3085( C2156 C3085 ) C2156_=_C3086( C2156 C3086 ) C2156_=_C3087( C2156 C3087 ) C2156_=_C3088( C2156 C3088 ) C2156_=_C3089( C2156 C3089 ) C2156_=_C3090( C2156 C3090 ) \nC2156_=_C3091( C2156 C3091 ) C2156_=_C3092( C2156 C3092 ) C2156_=_C3093( C2156 C3093 ) C2156_=_C3096( C2156 C3096 ) C2156_=_C3097( C2156 C3097 ) C2168_=_C2264( C2168 C2264 ) \nC2168_=_C2956( C2168 C2956 ) C2168_=_C2973( C2168 C2973 ) C2168_=_C3137( C2168 C3137 ) C2168_=_C3178( C2168 C3178 ) C2168_=_C3473( C2168 C3473 ) C2168_=_C3788( C2168 C3788 ) \nC2168_=_C4120( C2168 C4120 ) C2187_=_C2188( C2187 C2188 ) C2187_=_C2189( C2187 C2189 ) C2187_=_C2191( C2187 C2191 ) C2187_=_C2193( C2187 C2193 ) C2187_=_C2194( C2187 C2194 ) \nC2187_=_C2196( C2187 C2196 ) C2187_=_C2197( C2187 C2197 ) C2187_=_C2198( C2187 C2198 ) C2187_=_C2199( C2187 C2199 ) C2187_=_C2200( C2187 C2200 ) C2187_=_C2201( C2187 C2201 ) \nC2187_=_C2202( C2187 C2202 ) C2187_=_C2203( C2187 C2203 ) C2187_=_C2204( C2187 C2204 ) C2187_=_C2205( C2187 C2205 ) C2187_=_C2206( C2187 C2206 ) C2187_=_C2207( C2187 C2207 ) \nC2187_=_C2728( C2187 C2728 ) C2187_=_C2731( C2187 C2731 ) C2187_=_C2737( C2187 C2737 ) C2187_=_C2743( C2187 C2743 ) C2187_=_C2744( C2187 C2744 ) C2188_=_C2189( C2188 C2189 ) \nC2188_=_C2191( C2188 C2191 ) C2188_=_C2193( C2188 C2193 ) C2188_=_C2194( C2188 C2194 ) C2188_=_C2196( C2188 C2196 ) C2188_=_C2197( C2188 C2197 ) C2188_=_C2198( C2188 C2198 ) \nC2188_=_C2199( C2188 C2199 ) C2188_=_C2200( C2188 C2200 ) C2188_=_C2201( C2188 C2201 ) C2188_=_C2202( C2188 C2202 ) C2188_=_C2203( C2188 C2203 ) C2188_=_C2204( C2188 C2204 ) \nC2188_=_C2205( C2188 C2205 ) C2188_=_C2206( C2188 C2206 ) C2188_=_C2207( C2188 C2207 ) C2188_=_C2426( C2188 C2426 ) C2188_=_C2748( C2188 C2748 ) C2188_=_C2749( C2188 C2749 ) \nC2189_=_C2191( C2189 C2191 ) C2189_=_C2193( C2189 C2193 ) C2189_=_C2194( C2189 C2194 ) C2189_=_C2196( C2189 C2196 ) C2189_=_C2197( C2189 C2197 ) C2189_=_C2198( C2189 C2198 ) \nC2189_=_C2199( C2189 C2199 ) C2189_=_C2200( C2189 C2200 ) C2189_=_C2201( C2189 C2201 ) C2189_=_C2202( C2189 C2202 ) C2189_=_C2203( C2189 C2203 ) C2189_=_C2204( C2189 C2204 ) \nC2189_=_C2205( C2189 C2205 ) C2189_=_C2206( C2189 C2206 ) C2189_=_C2207( C2189 C2207 ) C2189_=_C2759( C2189 C2759 ) C2189_=_C2760( C2189 C2760 ) C2189_=_C2762( C2189 C2762 ) \nC2189_=_C2765( C2189 C2765 ) C2189_=_C2777( C2189 C2777 ) C2189_=_C2780( C2189 C2780 ) C2191_=_C2193( C2191 C2193 ) C2191_=_C2194( C2191 C2194 ) C2191_=_C2196( C2191 C2196 ) \nC2191_=_C2197( C2191 C2197 ) C2191_=_C2198( C2191 C2198 ) C2191_=_C2199( C2191 C2199 ) C2191_=_C2200( C2191 C2200 ) C2191_=_C2201( C2191 C2201 ) C2191_=_C2202( C2191 C2202 ) \nC2191_=_C2203( C2191 C2203 ) C2191_=_C2204( C2191 C2204 ) C2191_=_C2205( C2191 C2205 ) C2191_=_C2206( C2191 C2206 ) C2191_=_C2207( C2191 C2207 ) C2191_=_C3071( C2191 C3071 ) \nC2191_=_C3073( C2191 C3073 ) C2191_=_C3078( C2191 C3078 ) C2191_=_C3080( C2191 C3080 ) C2193_=_C2194( C2193 C2194 ) C2193_=_C2196( C2193 C2196 ) C2193_=_C2197( C2193 C2197 ) \nC2193_=_C2198( C2193 C2198 ) C2193_=_C2199( C2193 C2199 ) C2193_=_C2200( C2193 C2200 ) C2193_=_C2201( C2193 C2201 ) C2193_=_C2202( C2193 C2202 ) C2193_=_C2203( C2193 C2203 ) \nC2193_=_C2204( C2193 C2204 ) C2193_=_C2205( C2193 C2205 ) C2193_=_C2206( C2193 C2206 ) C2193_=_C2207( C2193 C2207 ) C2193_=_C2274( C2193 C2274 ) C2193_=_C2431( C2193 C2431 ) \nC2193_=_C2506( C2193 C2506 ) C2193_=_C2749( C2193 C2749 ) C2193_=_C3140( C2193 C3140 ) C2193_=_C3209( C2193 C3209 ) C2193_=_C3255( C2193 C3255 ) C2193_=_C3257( C2193 C3257 ) \nC2193_=_C3258( C2193 C3258 ) C2193_=_C3259( C2193 C3259 ) C2193_=_C3260( C2193 C3260 ) C2193_=_C3261( C2193 C3261 ) C2193_=_C3263( C2193 C3263 ) C2193_=_C3264( C2193 C3264 ) \nC2193_=_C3265( C2193 C3265 ) C2194_=_C2196( C2194 C2196 ) C2194_=_C2197( C2194 C2197 ) C2194_=_C2198( C2194 C2198 ) C2194_=_C2199( C2194 C2199 ) C2194_=_C2200( C2194 C2200 ) \nC2194_=_C2201( C2194 C2201 ) C2194_=_C2202( C2194 C2202 ) C2194_=_C2203( C2194 C2203 ) C2194_=_C2204( C2194 C2204 ) C2194_=_C2205( C2194 C2205 ) C2194_=_C2206( C2194 C2206 ) \nC2194_=_C2207( C2194 C2207 ) C2194_=_C2826( C2194 C2826 ) C2194_=_C3266( C2194 C3266 ) C2196_=_C2197( C2196 C2197 ) C2196_=_C2198( C2196 C2198 ) C2196_=_C2199( C2196 C2199 ) \nC2196_=_C2200( C2196 C2200 ) C2196_=_C2201( C2196 C2201 ) C2196_=_C2202( C2196 C2202 ) C2196_=_C2203( C2196 C2203 ) C2196_=_C2204( C2196 C2204 ) C2196_=_C2205( C2196 C2205 ) \nC2196_=_C2206( C2196 C2206 ) C2196_=_C2207( C2196 C2207 ) C2196_=_C2394( C2196 C2394 ) C2196_=_C2731( C2196 C2731 ) C2196_=_C2947( C2196 C2947 ) C2196_=_C3071( C2196 C3071 ) \nC2196_=_C3155( C2196 C3155 ) C2196_=_C3551( C2196 C3551 ) C2196_=_C3591( C2196 C3591 ) C2196_=_C3592( C2196 C3592 ) C2196_=_C3593( C2196 C3593 ) C2196_=_C3595( C2196 C3595 ) \nC2196_=_C3596( C2196 C3596 ) C2196_=_C3597( C2196 C3597 ) C2196_=_C3598( C2196 C3598 ) C2196_=_C3600( C2196 C3600 ) C2196_=_C3601( C2196 C3601 ) C2196_=_C3603( C2196 C3603 ) \nC2196_=_C3605( C2196 C3605 ) C2197_=_C2198( C2197 C2198 ) C2197_=_C2199( C2197 C2199 ) C2197_=_C2200( C2197 C2200 ) C2197_=_C2201( C2197 C2201 ) C2197_=_C2202( C2197 C2202 ) \nC2197_=_C2203( C2197 C2203 ) C2197_=_C2204( C2197 C2204 ) C2197_=_C2205( C2197 C2205 ) C2197_=_C2206( C2197 C2206 ) C2197_=_C2207( C2197 C2207 ) C2197_=_C2830( C2197 C2830 ) \nC2197_=_C3298( C2197 C3298 ) C2197_=_C3591( C2197 C3591 ) C2197_=_C3647( C2197 C3647 ) C2197_=_C3648( C2197 C3648 ) C2198_=_C2199( C2198 C2199 ) C2198_=_C2200( C2198 C2200 ) \nC2198_=_C2201( C2198 C2201 ) C2198_=_C2202( C2198 C2202 ) C2198_=_C2203( C2198 C2203 ) C2198_=_C2204( C2198 C2204 ) C2198_=_C2205( C2198 C2205 ) C2198_=_C2206( C2198 C2206 ) \nC2198_=_C2207( C2198 C2207 ) C2198_=_C2437( C2198 C2437 ) C2198_=_C3143( C2198 C3143 ) C2198_=_C3255( C2198 C3255 ) C2198_=_C3592( C2198 C3592 ) C2198_=_C3752( C2198 C3752 ) \nC2199_=_C2200( C2199 C2200 ) C2199_=_C2201( C2199 C2201 ) C2199_=_C2202( C2199 C2202 ) C2199_=_C2203( C2199 C2203 ) C2199_=_C2204( C2199 C2204 ) C2199_=_C2205( C2199 C2205 ) \nC2199_=_C2206( C2199 C2206 ) C2199_=_C2207( C2199 C2207 ) C2199_=_C2831( C2199 C2831 ) C2199_=_C3299( C2199 C3299 ) C2200_=_C2201( C2200 C2201 ) C2200_=_C2202( C2200 C2202 ) \nC2200_=_C2203( C2200 C2203 ) C2200_=_C2204( C2200 C2204 ) C2200_=_C2205( C2200 C2205 ) C2200_=_C2206( C2200 C2206 ) C2200_=_C2207( C2200 C2207 ) C2200_=_C2400( C2200 C2400 ) \nC2200_=_C2737( C2200 C2737 ) C2200_=_C2787( C2200 C2787 ) C2200_=_C2820( C2200 C2820 ) C2200_=_C3073( C2200 C3073 ) C2200_=_C3557( C2200 C3557 ) C2200_=_C3647( C2200 C3647 ) \nC2200_=_C3752( C2200 C3752 ) C2200_=_C3791( C2200 C3791 ) C2200_=_C3844( C2200 C3844 ) C2200_=_C3893( C2200 C3893 ) C2200_=_C3894( C2200 C3894 ) C2200_=_C3895( C2200 C3895 ) \nC2200_=_C3897( C2200 C3897 ) C2201_=_C2202( C2201 C2202 ) C2201_=_C2203( C2201 C2203 ) C2201_=_C2204( C2201 C2204 ) C2201_=_C2205(</w:t>
      </w:r>
    </w:p>
    <w:p>
      <w:pPr>
        <w:pStyle w:val="PreformattedText"/>
        <w:bidi w:val="0"/>
        <w:spacing w:before="0" w:after="0"/>
        <w:jc w:val="left"/>
        <w:rPr/>
      </w:pPr>
      <w:r>
        <w:rPr/>
        <w:t xml:space="preserve"> </w:t>
      </w:r>
      <w:r>
        <w:rPr/>
        <w:t>C2201 C2205 ) C2201_=_C2206( C2201 C2206 ) \nC2201_=_C2207( C2201 C2207 ) C2201_=_C2439( C2201 C2439 ) C2201_=_C3146( C2201 C3146 ) C2201_=_C3259( C2201 C3259 ) C2202_=_C2203( C2202 C2203 ) C2202_=_C2204( C2202 C2204 ) \nC2202_=_C2205( C2202 C2205 ) C2202_=_C2206( C2202 C2206 ) C2202_=_C2207( C2202 C2207 ) C2202_=_C3596( C2202 C3596 ) C2202_=_C3893( C2202 C3893 ) C2202_=_C3991( C2202 C3991 ) \nC2202_=_C3992( C2202 C3992 ) C2203_=_C2204( C2203 C2204 ) C2203_=_C2205( C2203 C2205 ) C2203_=_C2206( C2203 C2206 ) C2203_=_C2207( C2203 C2207 ) C2203_=_C2440( C2203 C2440 ) \nC2203_=_C3147( C2203 C3147 ) C2203_=_C3261( C2203 C3261 ) C2203_=_C3301( C2203 C3301 ) C2203_=_C3918( C2203 C3918 ) C2204_=_C2205( C2204 C2205 ) C2204_=_C2206( C2204 C2206 ) \nC2204_=_C2207( C2204 C2207 ) C2204_=_C2610( C2204 C2610 ) C2204_=_C2743( C2204 C2743 ) C2204_=_C2851( C2204 C2851 ) C2204_=_C3056( C2204 C3056 ) C2204_=_C3078( C2204 C3078 ) \nC2204_=_C3121( C2204 C3121 ) C2204_=_C3165( C2204 C3165 ) C2204_=_C3496( C2204 C3496 ) C2204_=_C3575( C2204 C3575 ) C2204_=_C3795( C2204 C3795 ) C2204_=_C3840( C2204 C3840 ) \nC2204_=_C3949( C2204 C3949 ) C2204_=_C3991( C2204 C3991 ) C2204_=_C4075( C2204 C4075 ) C2204_=_C4108( C2204 C4108 ) C2204_=_C4113( C2204 C4113 ) C2205_=_C2206( C2205 C2206 ) \nC2205_=_C2207( C2205 C2207 ) C2205_=_C2835( C2205 C2835 ) C2205_=_C3251( C2205 C3251 ) C2205_=_C3302( C2205 C3302 ) C2205_=_C3995( C2205 C3995 ) C2205_=_C4117( C2205 C4117 ) \nC2206_=_C2207( C2206 C2207 ) C2206_=_C2705( C2206 C2705 ) C2206_=_C2744( C2206 C2744 ) C2206_=_C2806( C2206 C2806 ) C2206_=_C3080( C2206 C3080 ) C2206_=_C3241( C2206 C3241 ) \nC2206_=_C3381( C2206 C3381 ) C2206_=_C3992( C2206 C3992 ) C2206_=_C4009( C2206 C4009 ) C2206_=_C4117( C2206 C4117 ) C2206_=_C4119( C2206 C4119 ) C2207_=_C2445( C2207 C2445 ) \nC2207_=_C3152( C2207 C3152 ) C2207_=_C3265( C2207 C3265 ) C2209_=_C2212( C2209 C2212 ) C2209_=_C2228( C2209 C2228 ) C2209_=_C2449( C2209 C2449 ) C2209_=_C2488( C2209 C2488 ) \nC2209_=_C2643( C2209 C2643 ) C2209_=_C2645( C2209 C2645 ) C2209_=_C2647( C2209 C2647 ) C2209_=_C2648( C2209 C2648 ) C2209_=_C2652( C2209 C2652 ) C2209_=_C2653( C2209 C2653 ) \nC2212_=_C2228( C2212 C2228 ) C2212_=_C2503( C2212 C2503 ) C2212_=_C2760( C2212 C2760 ) C2212_=_C2899( C2212 C2899 ) C2212_=_C2900( C2212 C2900 ) C2212_=_C2902( C2212 C2902 ) \nC2212_=_C2903( C2212 C2903 ) C2212_=_C2904( C2212 C2904 ) C2212_=_C2905( C2212 C2905 ) C2212_=_C2906( C2212 C2906 ) C2212_=_C2907( C2212 C2907 ) C2212_=_C2908( C2212 C2908 ) \nC2212_=_C2909( C2212 C2909 ) C2212_=_C2910( C2212 C2910 ) C2212_=_C2911( C2212 C2911 ) C2212_=_C2912( C2212 C2912 ) C2212_=_C2913( C2212 C2913 ) C2212_=_C2914( C2212 C2914 ) \nC2212_=_C2915( C2212 C2915 ) C2212_=_C2916( C2212 C2916 ) C2212_=_C2918( C2212 C2918 ) C2212_=_C2919( C2212 C2919 ) C2212_=_C2920( C2212 C2920 ) C2212_=_C2922( C2212 C2922 ) \nC2228_=_C2421( C2228 C2421 ) C2228_=_C2466( C2228 C2466 ) C2228_=_C2502( C2228 C2502 ) C2228_=_C2725( C2228 C2725 ) C2228_=_C2780( C2228 C2780 ) C2228_=_C2854( C2228 C2854 ) \nC2228_=_C2940( C2228 C2940 ) C2228_=_C3341( C2228 C3341 ) C2228_=_C3383( C2228 C3383 ) C2228_=_C3945( C2228 C3945 ) C2228_=_C4023( C2228 C4023 ) C2228_=_C4060( C2228 C4060 ) \nC2228_=_C4068( C2228 C4068 ) C2228_=_C4093( C2228 C4093 ) C2228_=_C4102( C2228 C4102 ) C2228_=_C4124( C2228 C4124 ) C2228_=_C4125( C2228 C4125 ) C2228_=_C4126( C2228 C4126 ) \nC2228_=_C4129( C2228 C4129 ) C2252_=_C2264( C2252 C2264 ) C2252_=_C2272( C2252 C2272 ) C2252_=_C2521( C2252 C2521 ) C2252_=_C2762( C2252 C2762 ) C2252_=_C2924( C2252 C2924 ) \nC2252_=_C3081( C2252 C3081 ) C2252_=_C3082( C2252 C3082 ) C2252_=_C3083( C2252 C3083 ) C2252_=_C3084( C2252 C3084 ) C2252_=_C3085( C2252 C3085 ) C2252_=_C3086( C2252 C3086 ) \nC2252_=_C3087( C2252 C3087 ) C2252_=_C3088( C2252 C3088 ) C2252_=_C3089( C2252 C3089 ) C2252_=_C3090( C2252 C3090 ) C2252_=_C3091( C2252 C3091 ) C2252_=_C3092( C2252 C3092 ) \nC2252_=_C3093( C2252 C3093 ) C2252_=_C3096( C2252 C3096 ) C2252_=_C3097( C2252 C3097 ) C2264_=_C2956( C2264 C2956 ) C2264_=_C2973( C2264 C2973 ) C2264_=_C3137( C2264 C3137 ) \nC2264_=_C3178( C2264 C3178 ) C2264_=_C3473( C2264 C3473 ) C2264_=_C3788( C2264 C3788 ) C2264_=_C4120( C2264 C4120 ) C2272_=_C2274( C2272 C2274 ) C2272_=_C2286( C2272 C2286 ) \nC2272_=_C2521( C2272 C2521 ) C2272_=_C2762( C2272 C2762 ) C2272_=_C2924( C2272 C2924 ) C2272_=_C3081( C2272 C3081 ) C2272_=_C3082( C2272 C3082 ) C2272_=_C3083( C2272 C3083 ) \nC2272_=_C3084( C2272 C3084 ) C2272_=_C3085( C2272 C3085 ) C2272_=_C3086( C2272 C3086 ) C2272_=_C3087( C2272 C3087 ) C2272_=_C3088( C2272 C3088 ) C2272_=_C3089( C2272 C3089 ) \nC2272_=_C3090( C2272 C3090 ) C2272_=_C3091( C2272 C3091 ) C2272_=_C3092( C2272 C3092 ) C2272_=_C3093( C2272 C3093 ) C2272_=_C3096( C2272 C3096 ) C2272_=_C3097( C2272 C3097 ) \nC2274_=_C2286( C2274 C2286 ) C2274_=_C2431( C2274 C2431 ) C2274_=_C2506( C2274 C2506 ) C2274_=_C2749( C2274 C2749 ) C2274_=_C3140( C2274 C3140 ) C2274_=_C3209( C2274 C3209 ) \nC2274_=_C3255( C2274 C3255 ) C2274_=_C3257( C2274 C3257 ) C2274_=_C3258( C2274 C3258 ) C2274_=_C3259( C2274 C3259 ) C2274_=_C3260( C2274 C3260 ) C2274_=_C3261( C2274 C3261 ) \nC2274_=_C3263( C2274 C3263 ) C2274_=_C3264( C2274 C3264 ) C2274_=_C3265( C2274 C3265 ) C2286_=_C2513( C2286 C2513 ) C2286_=_C2953( C2286 C2953 ) C2286_=_C3161( C2286 C3161 ) \nC2286_=_C3218( C2286 C3218 ) C2286_=_C3908( C2286 C3908 ) C2286_=_C3924( C2286 C3924 ) C2286_=_C3998( C2286 C3998 ) C2286_=_C4039( C2286 C4039 ) C2286_=_C4045( C2286 C4045 ) \nC2286_=_C4046( C2286 C4046 ) C2286_=_C4047( C2286 C4047 ) C2286_=_C4048( C2286 C4048 ) C2286_=_C4049( C2286 C4049 ) C2332_=_C2390( C2332 C2390 ) C2332_=_C2484( C2332 C2484 ) \nC2332_=_C2721( C2332 C2721 ) C2332_=_C2985( C2332 C2985 ) C2332_=_C2999( C2332 C2999 ) C2332_=_C3697( C2332 C3697 ) C2332_=_C3787( C2332 C3787 ) C2332_=_C3861( C2332 C3861 ) \nC2332_=_C3936( C2332 C3936 ) C2332_=_C3979( C2332 C3979 ) C2332_=_C4103( C2332 C4103 ) C2332_=_C4112( C2332 C4112 ) C2338_=_C2348( C2338 C2348 ) C2338_=_C2409( C2338 C2409 ) \nC2338_=_C2453( C2338 C2453 ) C2338_=_C2558( C2338 C2558 ) C2338_=_C2690( C2338 C2690 ) C2338_=_C2793( C2338 C2793 ) C2338_=_C3109( C2338 C3109 ) C2338_=_C3230( C2338 C3230 ) \nC2338_=_C3231( C2338 C3231 ) C2338_=_C3232( C2338 C3232 ) C2338_=_C3233( C2338 C3233 ) C2338_=_C3234( C2338 C3234 ) C2338_=_C3235( C2338 C3235 ) C2338_=_C3236( C2338 C3236 ) \nC2338_=_C3237( C2338 C3237 ) C2338_=_C3238( C2338 C3238 ) C2338_=_C3239( C2338 C3239 ) C2338_=_C3240( C2338 C3240 ) C2338_=_C3241( C2338 C3241 ) C2338_=_C3242( C2338 C3242 ) \nC2348_=_C2365( C2348 C2365 ) C2348_=_C2895( C2348 C2895 ) C2348_=_C3291( C2348 C3291 ) C2348_=_C3364( C2348 C3364 ) C2348_=_C3434( C2348 C3434 ) C2348_=_C3459( C2348 C3459 ) \nC2348_=_C3648( C2348 C3648 ) C2348_=_C3693( C2348 C3693 ) C2348_=_C3743( C2348 C3743 ) C2348_=_C3785( C2348 C3785 ) C2348_=_C3864( C2348 C3864 ) C2348_=_C3994( C2348 C3994 ) \nC2348_=_C3995( C2348 C3995 ) C2348_=_C3997( C2348 C3997 ) C2365_=_C2895( C2365 C2895 ) C2365_=_C3291( C2365 C3291 ) C2365_=_C3364( C2365 C3364 ) C2365_=_C3434( C2365 C3434 ) \nC2365_=_C3459( C2365 C3459 ) C2365_=_C3648( C2365 C3648 ) C2365_=_C3693( C2365 C3693 ) C2365_=_C3743( C2365 C3743 ) C2365_=_C3785( C2365 C3785 ) C2365_=_C3864( C2365 C3864 ) \nC2365_=_C3994( C2365 C3994 ) C2365_=_C3995( C2365 C3995 ) C2365_=_C3997( C2365 C3997 ) C2390_=_C2484( C2390 C2484 ) C2390_=_C2721( C2390 C2721 ) C2390_=_C2985( C2390 C2985 ) \nC2390_=_C2999( C2390 C2999 ) C2390_=_C3697( C2390 C3697 ) C2390_=_C3787( C2390 C3787 ) C2390_=_C3861( C2390 C3861 ) C2390_=_C3936( C2390 C3936 ) C2390_=_C3979( C2390 C3979 ) \nC2390_=_C4103( C2390 C4103 ) C2390_=_C4112( C2390 C4112 ) C2394_=_C2400( C2394 C2400 ) C2394_=_C2731( C2394 C2731 ) C2394_=_C2947( C2394 C2947 ) C2394_=_C3071( C2394 C3071 ) \nC2394_=_C3155( C2394 C3155 ) C2394_=_C3551( C2394 C3551 ) C2394_=_C3591( C2394 C3591 ) C2394_=_C3592( C2394 C3592 ) C2394_=_C3593( C2394 C3593 ) C2394_=_C3595( C2394 C3595 ) \nC2394_=_C3596( C2394 C3596 ) C2394_=_C3597( C2394 C3597 ) C2394_=_C3598( C2394 C3598 ) C2394_=_C3600( C2394 C3600 ) C2394_=_C3601( C2394 C3601 ) C2394_=_C3603( C2394 C3603 ) \nC2394_=_C3605( C2394 C3605 ) C2400_=_C2737( C2400 C2737 ) C2400_=_C2787( C2400 C2787 ) C2400_=_C2820( C2400 C2820 ) C2400_=_C3073( C2400 C3073 ) C2400_=_C3557( C2400 C3557 ) \nC2400_=_C3647( C2400 C3647 ) C2400_=_C3752( C2400 C3752 ) C2400_=_C3791( C2400 C3791 ) C2400_=_C3844( C2400 C3844 ) C2400_=_C3893( C2400 C3893 ) C2400_=_C3894( C2400 C3894 ) \nC2400_=_C3895( C2400 C3895 ) C2400_=_C3897( C2400 C3897 ) C2409_=_C2410( C2409 C2410 ) C2409_=_C2421( C2409 C2421 ) C2409_=_C2453( C2409 C2453 ) C2409_=_C2558( C2409 C2558 ) \nC2409_=_C2690( C2409 C2690 ) C2409_=_C2793( C2409 C2793 ) C2409_=_C3109( C2409 C3109 ) C2409_=_C3230( C2409 C3230 ) C2409_=_C3231( C2409 C3231 ) C2409_=_C3232( C2409 C3232 ) \nC2409_=_C3233( C2409 C3233 ) C2409_=_C3234( C2409 C3234 ) C2409_=_C3235( C2409 C3235 ) C2409_=_C3236( C2409 C3236 ) C2409_=_C3237( C2409 C3237 ) C2409_=_C3238( C2409 C3238 ) \nC2409_=_C3239( C2409 C3239 ) C2409_=_C3240( C2409 C3240 ) C2409_=_C3241( C2409 C3241 ) C2409_=_C3242( C2409 C3242 ) C2410_=_C2421( C2410 C2421 ) C2410_=_C2765( C2410 C2765 ) \nC2410_=_C3004( C2410 C3004 ) C2410_=_C3266( C2410 C3266 ) C2410_=_C3295( C2410 C3295 ) C2410_=_C3296( C2410 C3296 ) C2410_=_C3297( C2410 C3297 ) C2410_=_C3298( C2410 C3298 ) \nC2410_=_C3299( C2410 C3299 ) C2410_=_C3300( C2410 C3300 ) C2410_=_C3301( C2410 C3301 ) C2410_=_C3302( C2410 C3302 ) C2410_=_C3303( C2410 C3303 ) C2421_=_C2466( C2421 C2466 ) \nC2421_=_C2502( C2421 C2502 ) C2421_=_C2725( C2421 C2725 ) C2421_=_C2780( C2421 C2780 ) C2421_=_C2854( C2421 C2854 ) C2421_=_C2940( C2421 C2940 ) C2421_=_C3341( C2421 C3341 ) \nC2421_=_C3383( C2421 C3383 ) C2421_=_C3945( C2421 C3945 ) C2421_=_C4023( C2421 C4023 ) C2421_=_C4060( C2421 C4060 ) C2421_=_C4068( C2421 C4068 ) C2421_=_C4093( C2421 C4093 ) \nC2421_=_C4102(</w:t>
      </w:r>
    </w:p>
    <w:p>
      <w:pPr>
        <w:pStyle w:val="PreformattedText"/>
        <w:bidi w:val="0"/>
        <w:spacing w:before="0" w:after="0"/>
        <w:jc w:val="left"/>
        <w:rPr/>
      </w:pPr>
      <w:r>
        <w:rPr/>
        <w:t xml:space="preserve"> </w:t>
      </w:r>
      <w:r>
        <w:rPr/>
        <w:t>C2421 C4102 ) C2421_=_C4124( C2421 C4124 ) C2421_=_C4125( C2421 C4125 ) C2421_=_C4126( C2421 C4126 ) C2421_=_C4129( C2421 C4129 ) C2422_=_C2423( C2422 C2423 ) \nC2422_=_C2424( C2422 C2424 ) C2422_=_C2425( C2422 C2425 ) C2422_=_C2426( C2422 C2426 ) C2422_=_C2427( C2422 C2427 ) C2422_=_C2428( C2422 C2428 ) C2422_=_C2429( C2422 C2429 ) \nC2422_=_C2431( C2422 C2431 ) C2422_=_C2432( C2422 C2432 ) C2422_=_C2433( C2422 C2433 ) C2422_=_C2434( C2422 C2434 ) C2422_=_C2435( C2422 C2435 ) C2422_=_C2436( C2422 C2436 ) \nC2422_=_C2437( C2422 C2437 ) C2422_=_C2438( C2422 C2438 ) C2422_=_C2439( C2422 C2439 ) C2422_=_C2440( C2422 C2440 ) C2422_=_C2441( C2422 C2441 ) C2422_=_C2444( C2422 C2444 ) \nC2422_=_C2445( C2422 C2445 ) C2422_=_C2446( C2422 C2446 ) C2422_=_C2483( C2422 C2483 ) C2422_=_C2484( C2422 C2484 ) C2423_=_C2424( C2423 C2424 ) C2423_=_C2425( C2423 C2425 ) \nC2423_=_C2426( C2423 C2426 ) C2423_=_C2427( C2423 C2427 ) C2423_=_C2428( C2423 C2428 ) C2423_=_C2429( C2423 C2429 ) C2423_=_C2431( C2423 C2431 ) C2423_=_C2432( C2423 C2432 ) \nC2423_=_C2433( C2423 C2433 ) C2423_=_C2434( C2423 C2434 ) C2423_=_C2435( C2423 C2435 ) C2423_=_C2436( C2423 C2436 ) C2423_=_C2437( C2423 C2437 ) C2423_=_C2438( C2423 C2438 ) \nC2423_=_C2439( C2423 C2439 ) C2423_=_C2440( C2423 C2440 ) C2423_=_C2441( C2423 C2441 ) C2423_=_C2444( C2423 C2444 ) C2423_=_C2445( C2423 C2445 ) C2423_=_C2446( C2423 C2446 ) \nC2423_=_C2610( C2423 C2610 ) C2424_=_C2425( C2424 C2425 ) C2424_=_C2426( C2424 C2426 ) C2424_=_C2427( C2424 C2427 ) C2424_=_C2428( C2424 C2428 ) C2424_=_C2429( C2424 C2429 ) \nC2424_=_C2431( C2424 C2431 ) C2424_=_C2432( C2424 C2432 ) C2424_=_C2433( C2424 C2433 ) C2424_=_C2434( C2424 C2434 ) C2424_=_C2435( C2424 C2435 ) C2424_=_C2436( C2424 C2436 ) \nC2424_=_C2437( C2424 C2437 ) C2424_=_C2438( C2424 C2438 ) C2424_=_C2439( C2424 C2439 ) C2424_=_C2440( C2424 C2440 ) C2424_=_C2441( C2424 C2441 ) C2424_=_C2444( C2424 C2444 ) \nC2424_=_C2445( C2424 C2445 ) C2424_=_C2446( C2424 C2446 ) C2425_=_C2426( C2425 C2426 ) C2425_=_C2427( C2425 C2427 ) C2425_=_C2428( C2425 C2428 ) C2425_=_C2429( C2425 C2429 ) \nC2425_=_C2431( C2425 C2431 ) C2425_=_C2432( C2425 C2432 ) C2425_=_C2433( C2425 C2433 ) C2425_=_C2434( C2425 C2434 ) C2425_=_C2435( C2425 C2435 ) C2425_=_C2436( C2425 C2436 ) \nC2425_=_C2437( C2425 C2437 ) C2425_=_C2438( C2425 C2438 ) C2425_=_C2439( C2425 C2439 ) C2425_=_C2440( C2425 C2440 ) C2425_=_C2441( C2425 C2441 ) C2425_=_C2444( C2425 C2444 ) \nC2425_=_C2445( C2425 C2445 ) C2425_=_C2446( C2425 C2446 ) C2425_=_C2719( C2425 C2719 ) C2425_=_C2721( C2425 C2721 ) C2425_=_C2725( C2425 C2725 ) C2426_=_C2427( C2426 C2427 ) \nC2426_=_C2428( C2426 C2428 ) C2426_=_C2429( C2426 C2429 ) C2426_=_C2431( C2426 C2431 ) C2426_=_C2432( C2426 C2432 ) C2426_=_C2433( C2426 C2433 ) C2426_=_C2434( C2426 C2434 ) \nC2426_=_C2435( C2426 C2435 ) C2426_=_C2436( C2426 C2436 ) C2426_=_C2437( C2426 C2437 ) C2426_=_C2438( C2426 C2438 ) C2426_=_C2439( C2426 C2439 ) C2426_=_C2440( C2426 C2440 ) \nC2426_=_C2441( C2426 C2441 ) C2426_=_C2444( C2426 C2444 ) C2426_=_C2445( C2426 C2445 ) C2426_=_C2446( C2426 C2446 ) C2426_=_C2748( C2426 C2748 ) C2426_=_C2749( C2426 C2749 ) \nC2427_=_C2428( C2427 C2428 ) C2427_=_C2429( C2427 C2429 ) C2427_=_C2431( C2427 C2431 ) C2427_=_C2432( C2427 C2432 ) C2427_=_C2433( C2427 C2433 ) C2427_=_C2434( C2427 C2434 ) \nC2427_=_C2435( C2427 C2435 ) C2427_=_C2436( C2427 C2436 ) C2427_=_C2437( C2427 C2437 ) C2427_=_C2438( C2427 C2438 ) C2427_=_C2439( C2427 C2439 ) C2427_=_C2440( C2427 C2440 ) \nC2427_=_C2441( C2427 C2441 ) C2427_=_C2444( C2427 C2444 ) C2427_=_C2445( C2427 C2445 ) C2427_=_C2446( C2427 C2446 ) C2428_=_C2429( C2428 C2429 ) C2428_=_C2431( C2428 C2431 ) \nC2428_=_C2432( C2428 C2432 ) C2428_=_C2433( C2428 C2433 ) C2428_=_C2434( C2428 C2434 ) C2428_=_C2435( C2428 C2435 ) C2428_=_C2436( C2428 C2436 ) C2428_=_C2437( C2428 C2437 ) \nC2428_=_C2438( C2428 C2438 ) C2428_=_C2439( C2428 C2439 ) C2428_=_C2440( C2428 C2440 ) C2428_=_C2441( C2428 C2441 ) C2428_=_C2444( C2428 C2444 ) C2428_=_C2445( C2428 C2445 ) \nC2428_=_C2446( C2428 C2446 ) C2428_=_C2984( C2428 C2984 ) C2428_=_C2985( C2428 C2985 ) C2429_=_C2431( C2429 C2431 ) C2429_=_C2432( C2429 C2432 ) C2429_=_C2433( C2429 C2433 ) \nC2429_=_C2434( C2429 C2434 ) C2429_=_C2435( C2429 C2435 ) C2429_=_C2436( C2429 C2436 ) C2429_=_C2437( C2429 C2437 ) C2429_=_C2438( C2429 C2438 ) C2429_=_C2439( C2429 C2439 ) \nC2429_=_C2440( C2429 C2440 ) C2429_=_C2441( C2429 C2441 ) C2429_=_C2444( C2429 C2444 ) C2429_=_C2445( C2429 C2445 ) C2429_=_C2446( C2429 C2446 ) C2429_=_C2997( C2429 C2997 ) \nC2429_=_C2999( C2429 C2999 ) C2431_=_C2432( C2431 C2432 ) C2431_=_C2433( C2431 C2433 ) C2431_=_C2434( C2431 C2434 ) C2431_=_C2435( C2431 C2435 ) C2431_=_C2436( C2431 C2436 ) \nC2431_=_C2437( C2431 C2437 ) C2431_=_C2438( C2431 C2438 ) C2431_=_C2439( C2431 C2439 ) C2431_=_C2440( C2431 C2440 ) C2431_=_C2441( C2431 C2441 ) C2431_=_C2444( C2431 C2444 ) \nC2431_=_C2445( C2431 C2445 ) C2431_=_C2446( C2431 C2446 ) C2431_=_C2506( C2431 C2506 ) C2431_=_C2749( C2431 C2749 ) C2431_=_C3140( C2431 C3140 ) C2431_=_C3209( C2431 C3209 ) \nC2431_=_C3255( C2431 C3255 ) C2431_=_C3257( C2431 C3257 ) C2431_=_C3258( C2431 C3258 ) C2431_=_C3259( C2431 C3259 ) C2431_=_C3260( C2431 C3260 ) C2431_=_C3261( C2431 C3261 ) \nC2431_=_C3263( C2431 C3263 ) C2431_=_C3264( C2431 C3264 ) C2431_=_C3265( C2431 C3265 ) C2432_=_C2433( C2432 C2433 ) C2432_=_C2434( C2432 C2434 ) C2432_=_C2435( C2432 C2435 ) \nC2432_=_C2436( C2432 C2436 ) C2432_=_C2437( C2432 C2437 ) C2432_=_C2438( C2432 C2438 ) C2432_=_C2439( C2432 C2439 ) C2432_=_C2440( C2432 C2440 ) C2432_=_C2441( C2432 C2441 ) \nC2432_=_C2444( C2432 C2444 ) C2432_=_C2445( C2432 C2445 ) C2432_=_C2446( C2432 C2446 ) C2433_=_C2434( C2433 C2434 ) C2433_=_C2435( C2433 C2435 ) C2433_=_C2436( C2433 C2436 ) \nC2433_=_C2437( C2433 C2437 ) C2433_=_C2438( C2433 C2438 ) C2433_=_C2439( C2433 C2439 ) C2433_=_C2440( C2433 C2440 ) C2433_=_C2441( C2433 C2441 ) C2433_=_C2444( C2433 C2444 ) \nC2433_=_C2445( C2433 C2445 ) C2433_=_C2446( C2433 C2446 ) C2433_=_C3085( C2433 C3085 ) C2433_=_C3473( C2433 C3473 ) C2434_=_C2435( C2434 C2435 ) C2434_=_C2436( C2434 C2436 ) \nC2434_=_C2437( C2434 C2437 ) C2434_=_C2438( C2434 C2438 ) C2434_=_C2439( C2434 C2439 ) C2434_=_C2440( C2434 C2440 ) C2434_=_C2441( C2434 C2441 ) C2434_=_C2444( C2434 C2444 ) \nC2434_=_C2445( C2434 C2445 ) C2434_=_C2446( C2434 C2446 ) C2434_=_C3244( C2434 C3244 ) C2435_=_C2436( C2435 C2436 ) C2435_=_C2437( C2435 C2437 ) C2435_=_C2438( C2435 C2438 ) \nC2435_=_C2439( C2435 C2439 ) C2435_=_C2440( C2435 C2440 ) C2435_=_C2441( C2435 C2441 ) C2435_=_C2444( C2435 C2444 ) C2435_=_C2445( C2435 C2445 ) C2435_=_C2446( C2435 C2446 ) \nC2435_=_C3693( C2435 C3693 ) C2435_=_C3696( C2435 C3696 ) C2435_=_C3697( C2435 C3697 ) C2436_=_C2437( C2436 C2437 ) C2436_=_C2438( C2436 C2438 ) C2436_=_C2439( C2436 C2439 ) \nC2436_=_C2440( C2436 C2440 ) C2436_=_C2441( C2436 C2441 ) C2436_=_C2444( C2436 C2444 ) C2436_=_C2445( C2436 C2445 ) C2436_=_C2446( C2436 C2446 ) C2437_=_C2438( C2437 C2438 ) \nC2437_=_C2439( C2437 C2439 ) C2437_=_C2440( C2437 C2440 ) C2437_=_C2441( C2437 C2441 ) C2437_=_C2444( C2437 C2444 ) C2437_=_C2445( C2437 C2445 ) C2437_=_C2446( C2437 C2446 ) \nC2437_=_C3143( C2437 C3143 ) C2437_=_C3255( C2437 C3255 ) C2437_=_C3592( C2437 C3592 ) C2437_=_C3752( C2437 C3752 ) C2438_=_C2439( C2438 C2439 ) C2438_=_C2440( C2438 C2440 ) \nC2438_=_C2441( C2438 C2441 ) C2438_=_C2444( C2438 C2444 ) C2438_=_C2445( C2438 C2445 ) C2438_=_C2446( C2438 C2446 ) C2438_=_C3145( C2438 C3145 ) C2438_=_C3934( C2438 C3934 ) \nC2438_=_C3936( C2438 C3936 ) C2439_=_C2440( C2439 C2440 ) C2439_=_C2441( C2439 C2441 ) C2439_=_C2444( C2439 C2444 ) C2439_=_C2445( C2439 C2445 ) C2439_=_C2446( C2439 C2446 ) \nC2439_=_C3146( C2439 C3146 ) C2439_=_C3259( C2439 C3259 ) C2440_=_C2441( C2440 C2441 ) C2440_=_C2444( C2440 C2444 ) C2440_=_C2445( C2440 C2445 ) C2440_=_C2446( C2440 C2446 ) \nC2440_=_C3147( C2440 C3147 ) C2440_=_C3261( C2440 C3261 ) C2440_=_C3301( C2440 C3301 ) C2440_=_C3918( C2440 C3918 ) C2441_=_C2444( C2441 C2444 ) C2441_=_C2445( C2441 C2445 ) \nC2441_=_C2446( C2441 C2446 ) C2444_=_C2445( C2444 C2445 ) C2444_=_C2446( C2444 C2446 ) C2444_=_C3303( C2444 C3303 ) C2445_=_C2446( C2445 C2446 ) C2445_=_C3152( C2445 C3152 ) \nC2445_=_C3265( C2445 C3265 ) C2446_=_C4098( C2446 C4098 ) C2446_=_C4112( C2446 C4112 ) C2449_=_C2450( C2449 C2450 ) C2449_=_C2452( C2449 C2452 ) C2449_=_C2453( C2449 C2453 ) \nC2449_=_C2460( C2449 C2460 ) C2449_=_C2466( C2449 C2466 ) C2449_=_C2488( C2449 C2488 ) C2449_=_C2643( C2449 C2643 ) C2449_=_C2645( C2449 C2645 ) C2449_=_C2647( C2449 C2647 ) \nC2449_=_C2648( C2449 C2648 ) C2449_=_C2652( C2449 C2652 ) C2449_=_C2653( C2449 C2653 ) C2450_=_C2452( C2450 C2452 ) C2450_=_C2453( C2450 C2453 ) C2450_=_C2460( C2450 C2460 ) \nC2450_=_C2466( C2450 C2466 ) C2450_=_C2489( C2450 C2489 ) C2450_=_C2759( C2450 C2759 ) C2450_=_C2824( C2450 C2824 ) C2450_=_C2826( C2450 C2826 ) C2450_=_C2828( C2450 C2828 ) \nC2450_=_C2829( C2450 C2829 ) C2450_=_C2830( C2450 C2830 ) C2450_=_C2831( C2450 C2831 ) C2450_=_C2832( C2450 C2832 ) C2450_=_C2833( C2450 C2833 ) C2450_=_C2835( C2450 C2835 ) \nC2450_=_C2836( C2450 C2836 ) C2452_=_C2453( C2452 C2453 ) C2452_=_C2460( C2452 C2460 ) C2452_=_C2466( C2452 C2466 ) C2452_=_C2492( C2452 C2492 ) C2452_=_C2728( C2452 C2728 ) \nC2452_=_C2748( C2452 C2748 ) C2452_=_C2872( C2452 C2872 ) C2452_=_C3140( C2452 C3140 ) C2452_=_C3141( C2452 C3141 ) C2452_=_C3142( C2452 C3142 ) C2452_=_C3143( C2452 C3143 ) \nC2452_=_C3144( C2452 C3144 ) C2452_=_C3145( C2452 C3145 ) C2452_=_C3146( C2452 C3146 ) C2452_=_C3147( C2452 C3147 ) C2452_=_C3148( C2452 C3148 ) C2452_=_C3149( C2452 C3149 ) \nC2452_=_C3151( C2452 C3151 ) C2452_=_C3152( C2452 C3152 ) C2453_=_C2460( C2453 C2460 ) C2453_=_C2466( C2453 C2466 ) C2453_=_C2558( C2453 C2558 ) C2453_=_C2690( C2453 C2690 ) \nC2453_=_C2793( C2453 C2793 ) C2453_=_C3109( C2453 C3109 ) C2453_=_C3230(</w:t>
      </w:r>
    </w:p>
    <w:p>
      <w:pPr>
        <w:pStyle w:val="PreformattedText"/>
        <w:bidi w:val="0"/>
        <w:spacing w:before="0" w:after="0"/>
        <w:jc w:val="left"/>
        <w:rPr/>
      </w:pPr>
      <w:r>
        <w:rPr/>
        <w:t xml:space="preserve"> </w:t>
      </w:r>
      <w:r>
        <w:rPr/>
        <w:t>C2453 C3230 ) C2453_=_C3231( C2453 C3231 ) C2453_=_C3232( C2453 C3232 ) C2453_=_C3233( C2453 C3233 ) \nC2453_=_C3234( C2453 C3234 ) C2453_=_C3235( C2453 C3235 ) C2453_=_C3236( C2453 C3236 ) C2453_=_C3237( C2453 C3237 ) C2453_=_C3238( C2453 C3238 ) C2453_=_C3239( C2453 C3239 ) \nC2453_=_C3240( C2453 C3240 ) C2453_=_C3241( C2453 C3241 ) C2453_=_C3242( C2453 C3242 ) C2460_=_C2466( C2460 C2466 ) C2460_=_C2483( C2460 C2483 ) C2460_=_C2500( C2460 C2500 ) \nC2460_=_C2719( C2460 C2719 ) C2460_=_C2777( C2460 C2777 ) C2460_=_C2937( C2460 C2937 ) C2460_=_C2984( C2460 C2984 ) C2460_=_C2997( C2460 C2997 ) C2460_=_C3378( C2460 C3378 ) \nC2460_=_C3696( C2460 C3696 ) C2460_=_C3934( C2460 C3934 ) C2460_=_C3943( C2460 C3943 ) C2460_=_C4020( C2460 C4020 ) C2460_=_C4057( C2460 C4057 ) C2460_=_C4066( C2460 C4066 ) \nC2460_=_C4096( C2460 C4096 ) C2460_=_C4097( C2460 C4097 ) C2460_=_C4098( C2460 C4098 ) C2466_=_C2502( C2466 C2502 ) C2466_=_C2725( C2466 C2725 ) C2466_=_C2780( C2466 C2780 ) \nC2466_=_C2854( C2466 C2854 ) C2466_=_C2940( C2466 C2940 ) C2466_=_C3341( C2466 C3341 ) C2466_=_C3383( C2466 C3383 ) C2466_=_C3945( C2466 C3945 ) C2466_=_C4023( C2466 C4023 ) \nC2466_=_C4060( C2466 C4060 ) C2466_=_C4068( C2466 C4068 ) C2466_=_C4093( C2466 C4093 ) C2466_=_C4102( C2466 C4102 ) C2466_=_C4124( C2466 C4124 ) C2466_=_C4125( C2466 C4125 ) \nC2466_=_C4126( C2466 C4126 ) C2466_=_C4129( C2466 C4129 ) C2483_=_C2484( C2483 C2484 ) C2483_=_C2500( C2483 C2500 ) C2483_=_C2719( C2483 C2719 ) C2483_=_C2777( C2483 C2777 ) \nC2483_=_C2937( C2483 C2937 ) C2483_=_C2984( C2483 C2984 ) C2483_=_C2997( C2483 C2997 ) C2483_=_C3378( C2483 C3378 ) C2483_=_C3696( C2483 C3696 ) C2483_=_C3934( C2483 C3934 ) \nC2483_=_C3943( C2483 C3943 ) C2483_=_C4020( C2483 C4020 ) C2483_=_C4057( C2483 C4057 ) C2483_=_C4066( C2483 C4066 ) C2483_=_C4096( C2483 C4096 ) C2483_=_C4097( C2483 C4097 ) \nC2483_=_C4098( C2483 C4098 ) C2484_=_C2721( C2484 C2721 ) C2484_=_C2985( C2484 C2985 ) C2484_=_C2999( C2484 C2999 ) C2484_=_C3697( C2484 C3697 ) C2484_=_C3787( C2484 C3787 ) \nC2484_=_C3861( C2484 C3861 ) C2484_=_C3936( C2484 C3936 ) C2484_=_C3979( C2484 C3979 ) C2484_=_C4103( C2484 C4103 ) C2484_=_C4112( C2484 C4112 ) C2488_=_C2489( C2488 C2489 ) \nC2488_=_C2492( C2488 C2492 ) C2488_=_C2500( C2488 C2500 ) C2488_=_C2502( C2488 C2502 ) C2488_=_C2643( C2488 C2643 ) C2488_=_C2645( C2488 C2645 ) C2488_=_C2647( C2488 C2647 ) \nC2488_=_C2648( C2488 C2648 ) C2488_=_C2652( C2488 C2652 ) C2488_=_C2653( C2488 C2653 ) C2489_=_C2492( C2489 C2492 ) C2489_=_C2500( C2489 C2500 ) C2489_=_C2502( C2489 C2502 ) \nC2489_=_C2759( C2489 C2759 ) C2489_=_C2824( C2489 C2824 ) C2489_=_C2826( C2489 C2826 ) C2489_=_C2828( C2489 C2828 ) C2489_=_C2829( C2489 C2829 ) C2489_=_C2830( C2489 C2830 ) \nC2489_=_C2831( C2489 C2831 ) C2489_=_C2832( C2489 C2832 ) C2489_=_C2833( C2489 C2833 ) C2489_=_C2835( C2489 C2835 ) C2489_=_C2836( C2489 C2836 ) C2492_=_C2500( C2492 C2500 ) \nC2492_=_C2502( C2492 C2502 ) C2492_=_C2728( C2492 C2728 ) C2492_=_C2748( C2492 C2748 ) C2492_=_C2872( C2492 C2872 ) C2492_=_C3140( C2492 C3140 ) C2492_=_C3141( C2492 C3141 ) \nC2492_=_C3142( C2492 C3142 ) C2492_=_C3143( C2492 C3143 ) C2492_=_C3144( C2492 C3144 ) C2492_=_C3145( C2492 C3145 ) C2492_=_C3146( C2492 C3146 ) C2492_=_C3147( C2492 C3147 ) \nC2492_=_C3148( C2492 C3148 ) C2492_=_C3149( C2492 C3149 ) C2492_=_C3151( C2492 C3151 ) C2492_=_C3152( C2492 C3152 ) C2500_=_C2502( C2500 C2502 ) C2500_=_C2719( C2500 C2719 ) \nC2500_=_C2777( C2500 C2777 ) C2500_=_C2937( C2500 C2937 ) C2500_=_C2984( C2500 C2984 ) C2500_=_C2997( C2500 C2997 ) C2500_=_C3378( C2500 C3378 ) C2500_=_C3696( C2500 C3696 ) \nC2500_=_C3934( C2500 C3934 ) C2500_=_C3943( C2500 C3943 ) C2500_=_C4020( C2500 C4020 ) C2500_=_C4057( C2500 C4057 ) C2500_=_C4066( C2500 C4066 ) C2500_=_C4096( C2500 C4096 ) \nC2500_=_C4097( C2500 C4097 ) C2500_=_C4098( C2500 C4098 ) C2502_=_C2725( C2502 C2725 ) C2502_=_C2780( C2502 C2780 ) C2502_=_C2854( C2502 C2854 ) C2502_=_C2940( C2502 C2940 ) \nC2502_=_C3341( C2502 C3341 ) C2502_=_C3383( C2502 C3383 ) C2502_=_C3945( C2502 C3945 ) C2502_=_C4023( C2502 C4023 ) C2502_=_C4060( C2502 C4060 ) C2502_=_C4068( C2502 C4068 ) \nC2502_=_C4093( C2502 C4093 ) C2502_=_C4102( C2502 C4102 ) C2502_=_C4124( C2502 C4124 ) C2502_=_C4125( C2502 C4125 ) C2502_=_C4126( C2502 C4126 ) C2502_=_C4129( C2502 C4129 ) \nC2503_=_C2506( C2503 C2506 ) C2503_=_C2513( C2503 C2513 ) C2503_=_C2760( C2503 C2760 ) C2503_=_C2899( C2503 C2899 ) C2503_=_C2900( C2503 C2900 ) C2503_=_C2902( C2503 C2902 ) \nC2503_=_C2903( C2503 C2903 ) C2503_=_C2904( C2503 C2904 ) C2503_=_C2905( C2503 C2905 ) C2503_=_C2906( C2503 C2906 ) C2503_=_C2907( C2503 C2907 ) C2503_=_C2908( C2503 C2908 ) \nC2503_=_C2909( C2503 C2909 ) C2503_=_C2910( C2503 C2910 ) C2503_=_C2911( C2503 C2911 ) C2503_=_C2912( C2503 C2912 ) C2503_=_C2913( C2503 C2913 ) C2503_=_C2914( C2503 C2914 ) \nC2503_=_C2915( C2503 C2915 ) C2503_=_C2916( C2503 C2916 ) C2503_=_C2918( C2503 C2918 ) C2503_=_C2919( C2503 C2919 ) C2503_=_C2920( C2503 C2920 ) C2503_=_C2922( C2503 C2922 ) \nC2506_=_C2513( C2506 C2513 ) C2506_=_C2749( C2506 C2749 ) C2506_=_C3140( C2506 C3140 ) C2506_=_C3209( C2506 C3209 ) C2506_=_C3255( C2506 C3255 ) C2506_=_C3257( C2506 C3257 ) \nC2506_=_C3258( C2506 C3258 ) C2506_=_C3259( C2506 C3259 ) C2506_=_C3260( C2506 C3260 ) C2506_=_C3261( C2506 C3261 ) C2506_=_C3263( C2506 C3263 ) C2506_=_C3264( C2506 C3264 ) \nC2506_=_C3265( C2506 C3265 ) C2513_=_C2953( C2513 C2953 ) C2513_=_C3161( C2513 C3161 ) C2513_=_C3218( C2513 C3218 ) C2513_=_C3908( C2513 C3908 ) C2513_=_C3924( C2513 C3924 ) \nC2513_=_C3998( C2513 C3998 ) C2513_=_C4039( C2513 C4039 ) C2513_=_C4045( C2513 C4045 ) C2513_=_C4046( C2513 C4046 ) C2513_=_C4047( C2513 C4047 ) C2513_=_C4048( C2513 C4048 ) \nC2513_=_C4049( C2513 C4049 ) C2521_=_C2762( C2521 C2762 ) C2521_=_C2924( C2521 C2924 ) C2521_=_C3081( C2521 C3081 ) C2521_=_C3082( C2521 C3082 ) C2521_=_C3083( C2521 C3083 ) \nC2521_=_C3084( C2521 C3084 ) C2521_=_C3085( C2521 C3085 ) C2521_=_C3086( C2521 C3086 ) C2521_=_C3087( C2521 C3087 ) C2521_=_C3088( C2521 C3088 ) C2521_=_C3089( C2521 C3089 ) \nC2521_=_C3090( C2521 C3090 ) C2521_=_C3091( C2521 C3091 ) C2521_=_C3092( C2521 C3092 ) C2521_=_C3093( C2521 C3093 ) C2521_=_C3096( C2521 C3096 ) C2521_=_C3097( C2521 C3097 ) \nC2558_=_C2690( C2558 C2690 ) C2558_=_C2793( C2558 C2793 ) C2558_=_C3109( C2558 C3109 ) C2558_=_C3230( C2558 C3230 ) C2558_=_C3231( C2558 C3231 ) C2558_=_C3232( C2558 C3232 ) \nC2558_=_C3233( C2558 C3233 ) C2558_=_C3234( C2558 C3234 ) C2558_=_C3235( C2558 C3235 ) C2558_=_C3236( C2558 C3236 ) C2558_=_C3237( C2558 C3237 ) C2558_=_C3238( C2558 C3238 ) \nC2558_=_C3239( C2558 C3239 ) C2558_=_C3240( C2558 C3240 ) C2558_=_C3241( C2558 C3241 ) C2558_=_C3242( C2558 C3242 ) C2610_=_C2743( C2610 C2743 ) C2610_=_C2851( C2610 C2851 ) \nC2610_=_C3056( C2610 C3056 ) C2610_=_C3078( C2610 C3078 ) C2610_=_C3121( C2610 C3121 ) C2610_=_C3165( C2610 C3165 ) C2610_=_C3496( C2610 C3496 ) C2610_=_C3575( C2610 C3575 ) \nC2610_=_C3795( C2610 C3795 ) C2610_=_C3840( C2610 C3840 ) C2610_=_C3949( C2610 C3949 ) C2610_=_C3991( C2610 C3991 ) C2610_=_C4075( C2610 C4075 ) C2610_=_C4108( C2610 C4108 ) \nC2610_=_C4113( C2610 C4113 ) C2643_=_C2645( C2643 C2645 ) C2643_=_C2647( C2643 C2647 ) C2643_=_C2648( C2643 C2648 ) C2643_=_C2652( C2643 C2652 ) C2643_=_C2653( C2643 C2653 ) \nC2643_=_C2900( C2643 C2900 ) C2645_=_C2647( C2645 C2647 ) C2645_=_C2648( C2645 C2648 ) C2645_=_C2652( C2645 C2652 ) C2645_=_C2653( C2645 C2653 ) C2645_=_C2832( C2645 C2832 ) \nC2645_=_C3300( C2645 C3300 ) C2645_=_C3587( C2645 C3587 ) C2647_=_C2648( C2647 C2648 ) C2647_=_C2652( C2647 C2652 ) C2647_=_C2653( C2647 C2653 ) C2647_=_C2833( C2647 C2833 ) \nC2647_=_C3148( C2647 C3148 ) C2647_=_C4057( C2647 C4057 ) C2647_=_C4060( C2647 C4060 ) C2648_=_C2652( C2648 C2652 ) C2648_=_C2653( C2648 C2653 ) C2648_=_C3994( C2648 C3994 ) \nC2652_=_C2653( C2652 C2653 ) C2652_=_C2836( C2652 C2836 ) C2652_=_C3151( C2652 C3151 ) C2652_=_C4096( C2652 C4096 ) C2652_=_C4120( C2652 C4120 ) C2652_=_C4125( C2652 C4125 ) \nC2653_=_C2919( C2653 C2919 ) C2653_=_C3097( C2653 C3097 ) C2653_=_C4097( C2653 C4097 ) C2653_=_C4113( C2653 C4113 ) C2653_=_C4126( C2653 C4126 ) C2690_=_C2705( C2690 C2705 ) \nC2690_=_C2793( C2690 C2793 ) C2690_=_C3109( C2690 C3109 ) C2690_=_C3230( C2690 C3230 ) C2690_=_C3231( C2690 C3231 ) C2690_=_C3232( C2690 C3232 ) C2690_=_C3233( C2690 C3233 ) \nC2690_=_C3234( C2690 C3234 ) C2690_=_C3235( C2690 C3235 ) C2690_=_C3236( C2690 C3236 ) C2690_=_C3237( C2690 C3237 ) C2690_=_C3238( C2690 C3238 ) C2690_=_C3239( C2690 C3239 ) \nC2690_=_C3240( C2690 C3240 ) C2690_=_C3241( C2690 C3241 ) C2690_=_C3242( C2690 C3242 ) C2705_=_C2744( C2705 C2744 ) C2705_=_C2806( C2705 C2806 ) C2705_=_C3080( C2705 C3080 ) \nC2705_=_C3241( C2705 C3241 ) C2705_=_C3381( C2705 C3381 ) C2705_=_C3992( C2705 C3992 ) C2705_=_C4009( C2705 C4009 ) C2705_=_C4117( C2705 C4117 ) C2705_=_C4119( C2705 C4119 ) \nC2719_=_C2721( C2719 C2721 ) C2719_=_C2725( C2719 C2725 ) C2719_=_C2777( C2719 C2777 ) C2719_=_C2937( C2719 C2937 ) C2719_=_C2984( C2719 C2984 ) C2719_=_C2997( C2719 C2997 ) \nC2719_=_C3378( C2719 C3378 ) C2719_=_C3696( C2719 C3696 ) C2719_=_C3934( C2719 C3934 ) C2719_=_C3943( C2719 C3943 ) C2719_=_C4020( C2719 C4020 ) C2719_=_C4057( C2719 C4057 ) \nC2719_=_C4066( C2719 C4066 ) C2719_=_C4096( C2719 C4096 ) C2719_=_C4097( C2719 C4097 ) C2719_=_C4098( C2719 C4098 ) C2721_=_C2725( C2721 C2725 ) C2721_=_C2985( C2721 C2985 ) \nC2721_=_C2999( C2721 C2999 ) C2721_=_C3697( C2721 C3697 ) C2721_=_C3787( C2721 C3787 ) C2721_=_C3861( C2721 C3861 ) C2721_=_C3936( C2721 C3936 ) C2721_=_C3979( C2721 C3979 ) \nC2721_=_C4103( C2721 C4103 ) C2721_=_C4112( C2721 C4112 ) C2725_=_C2780( C2725 C2780 ) C2725_=_C2854( C2725 C2854 ) C2725_=_C2940( C2725 C2940 ) C2725_=_C3341( C2725 C3341 ) \nC2725_=_C3383( C2725 C3383 ) C2725_=_C3945( C2725 C3945 ) C2725_=_C4023( C2725 C4023 ) C2725_=_C4060( C2725 C4060 ) C2725_=_C4068(</w:t>
      </w:r>
    </w:p>
    <w:p>
      <w:pPr>
        <w:pStyle w:val="PreformattedText"/>
        <w:bidi w:val="0"/>
        <w:spacing w:before="0" w:after="0"/>
        <w:jc w:val="left"/>
        <w:rPr/>
      </w:pPr>
      <w:r>
        <w:rPr/>
        <w:t xml:space="preserve"> </w:t>
      </w:r>
      <w:r>
        <w:rPr/>
        <w:t>C2725 C4068 ) C2725_=_C4093( C2725 C4093 ) \nC2725_=_C4102( C2725 C4102 ) C2725_=_C4124( C2725 C4124 ) C2725_=_C4125( C2725 C4125 ) C2725_=_C4126( C2725 C4126 ) C2725_=_C4129( C2725 C4129 ) C2728_=_C2731( C2728 C2731 ) \nC2728_=_C2737( C2728 C2737 ) C2728_=_C2743( C2728 C2743 ) C2728_=_C2744( C2728 C2744 ) C2728_=_C2748( C2728 C2748 ) C2728_=_C2872( C2728 C2872 ) C2728_=_C3140( C2728 C3140 ) \nC2728_=_C3141( C2728 C3141 ) C2728_=_C3142( C2728 C3142 ) C2728_=_C3143( C2728 C3143 ) C2728_=_C3144( C2728 C3144 ) C2728_=_C3145( C2728 C3145 ) C2728_=_C3146( C2728 C3146 ) \nC2728_=_C3147( C2728 C3147 ) C2728_=_C3148( C2728 C3148 ) C2728_=_C3149( C2728 C3149 ) C2728_=_C3151( C2728 C3151 ) C2728_=_C3152( C2728 C3152 ) C2731_=_C2737( C2731 C2737 ) \nC2731_=_C2743( C2731 C2743 ) C2731_=_C2744( C2731 C2744 ) C2731_=_C2947( C2731 C2947 ) C2731_=_C3071( C2731 C3071 ) C2731_=_C3155( C2731 C3155 ) C2731_=_C3551( C2731 C3551 ) \nC2731_=_C3591( C2731 C3591 ) C2731_=_C3592( C2731 C3592 ) C2731_=_C3593( C2731 C3593 ) C2731_=_C3595( C2731 C3595 ) C2731_=_C3596( C2731 C3596 ) C2731_=_C3597( C2731 C3597 ) \nC2731_=_C3598( C2731 C3598 ) C2731_=_C3600( C2731 C3600 ) C2731_=_C3601( C2731 C3601 ) C2731_=_C3603( C2731 C3603 ) C2731_=_C3605( C2731 C3605 ) C2737_=_C2743( C2737 C2743 ) \nC2737_=_C2744( C2737 C2744 ) C2737_=_C2787( C2737 C2787 ) C2737_=_C2820( C2737 C2820 ) C2737_=_C3073( C2737 C3073 ) C2737_=_C3557( C2737 C3557 ) C2737_=_C3647( C2737 C3647 ) \nC2737_=_C3752( C2737 C3752 ) C2737_=_C3791( C2737 C3791 ) C2737_=_C3844( C2737 C3844 ) C2737_=_C3893( C2737 C3893 ) C2737_=_C3894( C2737 C3894 ) C2737_=_C3895( C2737 C3895 ) \nC2737_=_C3897( C2737 C3897 ) C2743_=_C2744( C2743 C2744 ) C2743_=_C2851( C2743 C2851 ) C2743_=_C3056( C2743 C3056 ) C2743_=_C3078( C2743 C3078 ) C2743_=_C3121( C2743 C3121 ) \nC2743_=_C3165( C2743 C3165 ) C2743_=_C3496( C2743 C3496 ) C2743_=_C3575( C2743 C3575 ) C2743_=_C3795( C2743 C3795 ) C2743_=_C3840( C2743 C3840 ) C2743_=_C3949( C2743 C3949 ) \nC2743_=_C3991( C2743 C3991 ) C2743_=_C4075( C2743 C4075 ) C2743_=_C4108( C2743 C4108 ) C2743_=_C4113( C2743 C4113 ) C2744_=_C2806( C2744 C2806 ) C2744_=_C3080( C2744 C3080 ) \nC2744_=_C3241( C2744 C3241 ) C2744_=_C3381( C2744 C3381 ) C2744_=_C3992( C2744 C3992 ) C2744_=_C4009( C2744 C4009 ) C2744_=_C4117( C2744 C4117 ) C2744_=_C4119( C2744 C4119 ) \nC2748_=_C2749( C2748 C2749 ) C2748_=_C2872( C2748 C2872 ) C2748_=_C3140( C2748 C3140 ) C2748_=_C3141( C2748 C3141 ) C2748_=_C3142( C2748 C3142 ) C2748_=_C3143( C2748 C3143 ) \nC2748_=_C3144( C2748 C3144 ) C2748_=_C3145( C2748 C3145 ) C2748_=_C3146( C2748 C3146 ) C2748_=_C3147( C2748 C3147 ) C2748_=_C3148( C2748 C3148 ) C2748_=_C3149( C2748 C3149 ) \nC2748_=_C3151( C2748 C3151 ) C2748_=_C3152( C2748 C3152 ) C2749_=_C3140( C2749 C3140 ) C2749_=_C3209( C2749 C3209 ) C2749_=_C3255( C2749 C3255 ) C2749_=_C3257( C2749 C3257 ) \nC2749_=_C3258( C2749 C3258 ) C2749_=_C3259( C2749 C3259 ) C2749_=_C3260( C2749 C3260 ) C2749_=_C3261( C2749 C3261 ) C2749_=_C3263( C2749 C3263 ) C2749_=_C3264( C2749 C3264 ) \nC2749_=_C3265( C2749 C3265 ) C2759_=_C2760( C2759 C2760 ) C2759_=_C2762( C2759 C2762 ) C2759_=_C2765( C2759 C2765 ) C2759_=_C2777( C2759 C2777 ) C2759_=_C2780( C2759 C2780 ) \nC2759_=_C2824( C2759 C2824 ) C2759_=_C2826( C2759 C2826 ) C2759_=_C2828( C2759 C2828 ) C2759_=_C2829( C2759 C2829 ) C2759_=_C2830( C2759 C2830 ) C2759_=_C2831( C2759 C2831 ) \nC2759_=_C2832( C2759 C2832 ) C2759_=_C2833( C2759 C2833 ) C2759_=_C2835( C2759 C2835 ) C2759_=_C2836( C2759 C2836 ) C2760_=_C2762( C2760 C2762 ) C2760_=_C2765( C2760 C2765 ) \nC2760_=_C2777( C2760 C2777 ) C2760_=_C2780( C2760 C2780 ) C2760_=_C2899( C2760 C2899 ) C2760_=_C2900( C2760 C2900 ) C2760_=_C2902( C2760 C2902 ) C2760_=_C2903( C2760 C2903 ) \nC2760_=_C2904( C2760 C2904 ) C2760_=_C2905( C2760 C2905 ) C2760_=_C2906( C2760 C2906 ) C2760_=_C2907( C2760 C2907 ) C2760_=_C2908( C2760 C2908 ) C2760_=_C2909( C2760 C2909 ) \nC2760_=_C2910( C2760 C2910 ) C2760_=_C2911( C2760 C2911 ) C2760_=_C2912( C2760 C2912 ) C2760_=_C2913( C2760 C2913 ) C2760_=_C2914( C2760 C2914 ) C2760_=_C2915( C2760 C2915 ) \nC2760_=_C2916( C2760 C2916 ) C2760_=_C2918( C2760 C2918 ) C2760_=_C2919( C2760 C2919 ) C2760_=_C2920( C2760 C2920 ) C2760_=_C2922( C2760 C2922 ) C2762_=_C2765( C2762 C2765 ) \nC2762_=_C2777( C2762 C2777 ) C2762_=_C2780( C2762 C2780 ) C2762_=_C2924( C2762 C2924 ) C2762_=_C3081( C2762 C3081 ) C2762_=_C3082( C2762 C3082 ) C2762_=_C3083( C2762 C3083 ) \nC2762_=_C3084( C2762 C3084 ) C2762_=_C3085( C2762 C3085 ) C2762_=_C3086( C2762 C3086 ) C2762_=_C3087( C2762 C3087 ) C2762_=_C3088( C2762 C3088 ) C2762_=_C3089( C2762 C3089 ) \nC2762_=_C3090( C2762 C3090 ) C2762_=_C3091( C2762 C3091 ) C2762_=_C3092( C2762 C3092 ) C2762_=_C3093( C2762 C3093 ) C2762_=_C3096( C2762 C3096 ) C2762_=_C3097( C2762 C3097 ) \nC2765_=_C2777( C2765 C2777 ) C2765_=_C2780( C2765 C2780 ) C2765_=_C3004( C2765 C3004 ) C2765_=_C3266( C2765 C3266 ) C2765_=_C3295( C2765 C3295 ) C2765_=_C3296( C2765 C3296 ) \nC2765_=_C3297( C2765 C3297 ) C2765_=_C3298( C2765 C3298 ) C2765_=_C3299( C2765 C3299 ) C2765_=_C3300( C2765 C3300 ) C2765_=_C3301( C2765 C3301 ) C2765_=_C3302( C2765 C3302 ) \nC2765_=_C3303( C2765 C3303 ) C2777_=_C2780( C2777 C2780 ) C2777_=_C2937( C2777 C2937 ) C2777_=_C2984( C2777 C2984 ) C2777_=_C2997( C2777 C2997 ) C2777_=_C3378( C2777 C3378 ) \nC2777_=_C3696( C2777 C3696 ) C2777_=_C3934( C2777 C3934 ) C2777_=_C3943( C2777 C3943 ) C2777_=_C4020( C2777 C4020 ) C2777_=_C4057( C2777 C4057 ) C2777_=_C4066( C2777 C4066 ) \nC2777_=_C4096( C2777 C4096 ) C2777_=_C4097( C2777 C4097 ) C2777_=_C4098( C2777 C4098 ) C2780_=_C2854( C2780 C2854 ) C2780_=_C2940( C2780 C2940 ) C2780_=_C3341( C2780 C3341 ) \nC2780_=_C3383( C2780 C3383 ) C2780_=_C3945( C2780 C3945 ) C2780_=_C4023( C2780 C4023 ) C2780_=_C4060( C2780 C4060 ) C2780_=_C4068( C2780 C4068 ) C2780_=_C4093( C2780 C4093 ) \nC2780_=_C4102( C2780 C4102 ) C2780_=_C4124( C2780 C4124 ) C2780_=_C4125( C2780 C4125 ) C2780_=_C4126( C2780 C4126 ) C2780_=_C4129( C2780 C4129 ) C2784_=_C2787( C2784 C2787 ) \nC2784_=_C2809( C2784 C2809 ) C2784_=_C3243( C2784 C3243 ) C2784_=_C3244( C2784 C3244 ) C2784_=_C3245( C2784 C3245 ) C2784_=_C3247( C2784 C3247 ) C2784_=_C3249( C2784 C3249 ) \nC2784_=_C3250( C2784 C3250 ) C2784_=_C3251( C2784 C3251 ) C2784_=_C3253( C2784 C3253 ) C2787_=_C2820( C2787 C2820 ) C2787_=_C3073( C2787 C3073 ) C2787_=_C3557( C2787 C3557 ) \nC2787_=_C3647( C2787 C3647 ) C2787_=_C3752( C2787 C3752 ) C2787_=_C3791( C2787 C3791 ) C2787_=_C3844( C2787 C3844 ) C2787_=_C3893( C2787 C3893 ) C2787_=_C3894( C2787 C3894 ) \nC2787_=_C3895( C2787 C3895 ) C2787_=_C3897( C2787 C3897 ) C2793_=_C2800( C2793 C2800 ) C2793_=_C2806( C2793 C2806 ) C2793_=_C3109( C2793 C3109 ) C2793_=_C3230( C2793 C3230 ) \nC2793_=_C3231( C2793 C3231 ) C2793_=_C3232( C2793 C3232 ) C2793_=_C3233( C2793 C3233 ) C2793_=_C3234( C2793 C3234 ) C2793_=_C3235( C2793 C3235 ) C2793_=_C3236( C2793 C3236 ) \nC2793_=_C3237( C2793 C3237 ) C2793_=_C3238( C2793 C3238 ) C2793_=_C3239( C2793 C3239 ) C2793_=_C3240( C2793 C3240 ) C2793_=_C3241( C2793 C3241 ) C2793_=_C3242( C2793 C3242 ) \nC2800_=_C2806( C2800 C2806 ) C2800_=_C2893( C2800 C2893 ) C2800_=_C3509( C2800 C3509 ) C2800_=_C3638( C2800 C3638 ) C2800_=_C3732( C2800 C3732 ) C2800_=_C3886( C2800 C3886 ) \nC2800_=_C3917( C2800 C3917 ) C2800_=_C3918( C2800 C3918 ) C2800_=_C3921( C2800 C3921 ) C2806_=_C3080( C2806 C3080 ) C2806_=_C3241( C2806 C3241 ) C2806_=_C3381( C2806 C3381 ) \nC2806_=_C3992( C2806 C3992 ) C2806_=_C4009( C2806 C4009 ) C2806_=_C4117( C2806 C4117 ) C2806_=_C4119( C2806 C4119 ) C2809_=_C2820( C2809 C2820 ) C2809_=_C3243( C2809 C3243 ) \nC2809_=_C3244( C2809 C3244 ) C2809_=_C3245( C2809 C3245 ) C2809_=_C3247( C2809 C3247 ) C2809_=_C3249( C2809 C3249 ) C2809_=_C3250( C2809 C3250 ) C2809_=_C3251( C2809 C3251 ) \nC2809_=_C3253( C2809 C3253 ) C2820_=_C3073( C2820 C3073 ) C2820_=_C3557( C2820 C3557 ) C2820_=_C3647( C2820 C3647 ) C2820_=_C3752( C2820 C3752 ) C2820_=_C3791( C2820 C3791 ) \nC2820_=_C3844( C2820 C3844 ) C2820_=_C3893( C2820 C3893 ) C2820_=_C3894( C2820 C3894 ) C2820_=_C3895( C2820 C3895 ) C2820_=_C3897( C2820 C3897 ) C2824_=_C2826( C2824 C2826 ) \nC2824_=_C2828( C2824 C2828 ) C2824_=_C2829( C2824 C2829 ) C2824_=_C2830( C2824 C2830 ) C2824_=_C2831( C2824 C2831 ) C2824_=_C2832( C2824 C2832 ) C2824_=_C2833( C2824 C2833 ) \nC2824_=_C2835( C2824 C2835 ) C2824_=_C2836( C2824 C2836 ) C2824_=_C3004( C2824 C3004 ) C2824_=_C3008( C2824 C3008 ) C2826_=_C2828( C2826 C2828 ) C2826_=_C2829( C2826 C2829 ) \nC2826_=_C2830( C2826 C2830 ) C2826_=_C2831( C2826 C2831 ) C2826_=_C2832( C2826 C2832 ) C2826_=_C2833( C2826 C2833 ) C2826_=_C2835( C2826 C2835 ) C2826_=_C2836( C2826 C2836 ) \nC2826_=_C3266( C2826 C3266 ) C2828_=_C2829( C2828 C2829 ) C2828_=_C2830( C2828 C2830 ) C2828_=_C2831( C2828 C2831 ) C2828_=_C2832( C2828 C2832 ) C2828_=_C2833( C2828 C2833 ) \nC2828_=_C2835( C2828 C2835 ) C2828_=_C2836( C2828 C2836 ) C2828_=_C3295( C2828 C3295 ) C2828_=_C3384( C2828 C3384 ) C2829_=_C2830( C2829 C2830 ) C2829_=_C2831( C2829 C2831 ) \nC2829_=_C2832( C2829 C2832 ) C2829_=_C2833( C2829 C2833 ) C2829_=_C2835( C2829 C2835 ) C2829_=_C2836( C2829 C2836 ) C2829_=_C3008( C2829 C3008 ) C2829_=_C3213( C2829 C3213 ) \nC2829_=_C3297( C2829 C3297 ) C2829_=_C3384( C2829 C3384 ) C2829_=_C3585( C2829 C3585 ) C2829_=_C3587( C2829 C3587 ) C2829_=_C3588( C2829 C3588 ) C2829_=_C3590( C2829 C3590 ) \nC2830_=_C2831( C2830 C2831 ) C2830_=_C2832( C2830 C2832 ) C2830_=_C2833( C2830 C2833 ) C2830_=_C2835( C2830 C2835 ) C2830_=_C2836( C2830 C2836 ) C2830_=_C3298( C2830 C3298 ) \nC2830_=_C3591( C2830 C3591 ) C2830_=_C3647( C2830 C3647 ) C2830_=_C3648( C2830 C3648 ) C2831_=_C2832( C2831 C2832 ) C2831_=_C2833( C2831 C2833 ) C2831_=_C2835( C2831 C2835 ) \nC2831_=_C2836( C2831 C2836 ) C2831_=_C3299( C2831 C3299 ) C2832_=_C2833( C2832 C2833 ) C2832_=_C2835( C2832 C2835 ) C2832_=_C2836( C2832 C2836 ) C2832_=_C3300( C2832 C3300 ) \nC2832_=_C3587(</w:t>
      </w:r>
    </w:p>
    <w:p>
      <w:pPr>
        <w:pStyle w:val="PreformattedText"/>
        <w:bidi w:val="0"/>
        <w:spacing w:before="0" w:after="0"/>
        <w:jc w:val="left"/>
        <w:rPr/>
      </w:pPr>
      <w:r>
        <w:rPr/>
        <w:t xml:space="preserve"> </w:t>
      </w:r>
      <w:r>
        <w:rPr/>
        <w:t>C2832 C3587 ) C2833_=_C2835( C2833 C2835 ) C2833_=_C2836( C2833 C2836 ) C2833_=_C3148( C2833 C3148 ) C2833_=_C4057( C2833 C4057 ) C2833_=_C4060( C2833 C4060 ) \nC2835_=_C2836( C2835 C2836 ) C2835_=_C3251( C2835 C3251 ) C2835_=_C3302( C2835 C3302 ) C2835_=_C3995( C2835 C3995 ) C2835_=_C4117( C2835 C4117 ) C2836_=_C3151( C2836 C3151 ) \nC2836_=_C4096( C2836 C4096 ) C2836_=_C4120( C2836 C4120 ) C2836_=_C4125( C2836 C4125 ) C2851_=_C2854( C2851 C2854 ) C2851_=_C3056( C2851 C3056 ) C2851_=_C3078( C2851 C3078 ) \nC2851_=_C3121( C2851 C3121 ) C2851_=_C3165( C2851 C3165 ) C2851_=_C3496( C2851 C3496 ) C2851_=_C3575( C2851 C3575 ) C2851_=_C3795( C2851 C3795 ) C2851_=_C3840( C2851 C3840 ) \nC2851_=_C3949( C2851 C3949 ) C2851_=_C3991( C2851 C3991 ) C2851_=_C4075( C2851 C4075 ) C2851_=_C4108( C2851 C4108 ) C2851_=_C4113( C2851 C4113 ) C2854_=_C2940( C2854 C2940 ) \nC2854_=_C3341( C2854 C3341 ) C2854_=_C3383( C2854 C3383 ) C2854_=_C3945( C2854 C3945 ) C2854_=_C4023( C2854 C4023 ) C2854_=_C4060( C2854 C4060 ) C2854_=_C4068( C2854 C4068 ) \nC2854_=_C4093( C2854 C4093 ) C2854_=_C4102( C2854 C4102 ) C2854_=_C4124( C2854 C4124 ) C2854_=_C4125( C2854 C4125 ) C2854_=_C4126( C2854 C4126 ) C2854_=_C4129( C2854 C4129 ) \nC2872_=_C3140( C2872 C3140 ) C2872_=_C3141( C2872 C3141 ) C2872_=_C3142( C2872 C3142 ) C2872_=_C3143( C2872 C3143 ) C2872_=_C3144( C2872 C3144 ) C2872_=_C3145( C2872 C3145 ) \nC2872_=_C3146( C2872 C3146 ) C2872_=_C3147( C2872 C3147 ) C2872_=_C3148( C2872 C3148 ) C2872_=_C3149( C2872 C3149 ) C2872_=_C3151( C2872 C3151 ) C2872_=_C3152( C2872 C3152 ) \nC2893_=_C2895( C2893 C2895 ) C2893_=_C3509( C2893 C3509 ) C2893_=_C3638( C2893 C3638 ) C2893_=_C3732( C2893 C3732 ) C2893_=_C3886( C2893 C3886 ) C2893_=_C3917( C2893 C3917 ) \nC2893_=_C3918( C2893 C3918 ) C2893_=_C3921( C2893 C3921 ) C2895_=_C3291( C2895 C3291 ) C2895_=_C3364( C2895 C3364 ) C2895_=_C3434( C2895 C3434 ) C2895_=_C3459( C2895 C3459 ) \nC2895_=_C3648( C2895 C3648 ) C2895_=_C3693( C2895 C3693 ) C2895_=_C3743( C2895 C3743 ) C2895_=_C3785( C2895 C3785 ) C2895_=_C3864( C2895 C3864 ) C2895_=_C3994( C2895 C3994 ) \nC2895_=_C3995( C2895 C3995 ) C2895_=_C3997( C2895 C3997 ) C2899_=_C2900( C2899 C2900 ) C2899_=_C2902( C2899 C2902 ) C2899_=_C2903( C2899 C2903 ) C2899_=_C2904( C2899 C2904 ) \nC2899_=_C2905( C2899 C2905 ) C2899_=_C2906( C2899 C2906 ) C2899_=_C2907( C2899 C2907 ) C2899_=_C2908( C2899 C2908 ) C2899_=_C2909( C2899 C2909 ) C2899_=_C2910( C2899 C2910 ) \nC2899_=_C2911( C2899 C2911 ) C2899_=_C2912( C2899 C2912 ) C2899_=_C2913( C2899 C2913 ) C2899_=_C2914( C2899 C2914 ) C2899_=_C2915( C2899 C2915 ) C2899_=_C2916( C2899 C2916 ) \nC2899_=_C2918( C2899 C2918 ) C2899_=_C2919( C2899 C2919 ) C2899_=_C2920( C2899 C2920 ) C2899_=_C2922( C2899 C2922 ) C2899_=_C2924( C2899 C2924 ) C2899_=_C2937( C2899 C2937 ) \nC2899_=_C2940( C2899 C2940 ) C2900_=_C2902( C2900 C2902 ) C2900_=_C2903( C2900 C2903 ) C2900_=_C2904( C2900 C2904 ) C2900_=_C2905( C2900 C2905 ) C2900_=_C2906( C2900 C2906 ) \nC2900_=_C2907( C2900 C2907 ) C2900_=_C2908( C2900 C2908 ) C2900_=_C2909( C2900 C2909 ) C2900_=_C2910( C2900 C2910 ) C2900_=_C2911( C2900 C2911 ) C2900_=_C2912( C2900 C2912 ) \nC2900_=_C2913( C2900 C2913 ) C2900_=_C2914( C2900 C2914 ) C2900_=_C2915( C2900 C2915 ) C2900_=_C2916( C2900 C2916 ) C2900_=_C2918( C2900 C2918 ) C2900_=_C2919( C2900 C2919 ) \nC2900_=_C2920( C2900 C2920 ) C2900_=_C2922( C2900 C2922 ) C2902_=_C2903( C2902 C2903 ) C2902_=_C2904( C2902 C2904 ) C2902_=_C2905( C2902 C2905 ) C2902_=_C2906( C2902 C2906 ) \nC2902_=_C2907( C2902 C2907 ) C2902_=_C2908( C2902 C2908 ) C2902_=_C2909( C2902 C2909 ) C2902_=_C2910( C2902 C2910 ) C2902_=_C2911( C2902 C2911 ) C2902_=_C2912( C2902 C2912 ) \nC2902_=_C2913( C2902 C2913 ) C2902_=_C2914( C2902 C2914 ) C2902_=_C2915( C2902 C2915 ) C2902_=_C2916( C2902 C2916 ) C2902_=_C2918( C2902 C2918 ) C2902_=_C2919( C2902 C2919 ) \nC2902_=_C2920( C2902 C2920 ) C2902_=_C2922( C2902 C2922 ) C2902_=_C3137( C2902 C3137 ) C2903_=_C2904( C2903 C2904 ) C2903_=_C2905( C2903 C2905 ) C2903_=_C2906( C2903 C2906 ) \nC2903_=_C2907( C2903 C2907 ) C2903_=_C2908( C2903 C2908 ) C2903_=_C2909( C2903 C2909 ) C2903_=_C2910( C2903 C2910 ) C2903_=_C2911( C2903 C2911 ) C2903_=_C2912( C2903 C2912 ) \nC2903_=_C2913( C2903 C2913 ) C2903_=_C2914( C2903 C2914 ) C2903_=_C2915( C2903 C2915 ) C2903_=_C2916( C2903 C2916 ) C2903_=_C2918( C2903 C2918 ) C2903_=_C2919( C2903 C2919 ) \nC2903_=_C2920( C2903 C2920 ) C2903_=_C2922( C2903 C2922 ) C2903_=_C3081( C2903 C3081 ) C2903_=_C3178( C2903 C3178 ) C2904_=_C2905( C2904 C2905 ) C2904_=_C2906( C2904 C2906 ) \nC2904_=_C2907( C2904 C2907 ) C2904_=_C2908( C2904 C2908 ) C2904_=_C2909( C2904 C2909 ) C2904_=_C2910( C2904 C2910 ) C2904_=_C2911( C2904 C2911 ) C2904_=_C2912( C2904 C2912 ) \nC2904_=_C2913( C2904 C2913 ) C2904_=_C2914( C2904 C2914 ) C2904_=_C2915( C2904 C2915 ) C2904_=_C2916( C2904 C2916 ) C2904_=_C2918( C2904 C2918 ) C2904_=_C2919( C2904 C2919 ) \nC2904_=_C2920( C2904 C2920 ) C2904_=_C2922( C2904 C2922 ) C2905_=_C2906( C2905 C2906 ) C2905_=_C2907( C2905 C2907 ) C2905_=_C2908( C2905 C2908 ) C2905_=_C2909( C2905 C2909 ) \nC2905_=_C2910( C2905 C2910 ) C2905_=_C2911( C2905 C2911 ) C2905_=_C2912( C2905 C2912 ) C2905_=_C2913( C2905 C2913 ) C2905_=_C2914( C2905 C2914 ) C2905_=_C2915( C2905 C2915 ) \nC2905_=_C2916( C2905 C2916 ) C2905_=_C2918( C2905 C2918 ) C2905_=_C2919( C2905 C2919 ) C2905_=_C2920( C2905 C2920 ) C2905_=_C2922( C2905 C2922 ) C2905_=_C3209( C2905 C3209 ) \nC2905_=_C3213( C2905 C3213 ) C2905_=_C3214( C2905 C3214 ) C2905_=_C3218( C2905 C3218 ) C2906_=_C2907( C2906 C2907 ) C2906_=_C2908( C2906 C2908 ) C2906_=_C2909( C2906 C2909 ) \nC2906_=_C2910( C2906 C2910 ) C2906_=_C2911( C2906 C2911 ) C2906_=_C2912( C2906 C2912 ) C2906_=_C2913( C2906 C2913 ) C2906_=_C2914( C2906 C2914 ) C2906_=_C2915( C2906 C2915 ) \nC2906_=_C2916( C2906 C2916 ) C2906_=_C2918( C2906 C2918 ) C2906_=_C2919( C2906 C2919 ) C2906_=_C2920( C2906 C2920 ) C2906_=_C2922( C2906 C2922 ) C2906_=_C3364( C2906 C3364 ) \nC2907_=_C2908( C2907 C2908 ) C2907_=_C2909( C2907 C2909 ) C2907_=_C2910( C2907 C2910 ) C2907_=_C2911( C2907 C2911 ) C2907_=_C2912( C2907 C2912 ) C2907_=_C2913( C2907 C2913 ) \nC2907_=_C2914( C2907 C2914 ) C2907_=_C2915( C2907 C2915 ) C2907_=_C2916( C2907 C2916 ) C2907_=_C2918( C2907 C2918 ) C2907_=_C2919( C2907 C2919 ) C2907_=_C2920( C2907 C2920 ) \nC2907_=_C2922( C2907 C2922 ) C2907_=_C3083( C2907 C3083 ) C2907_=_C3230( C2907 C3230 ) C2907_=_C3378( C2907 C3378 ) C2907_=_C3381( C2907 C3381 ) C2907_=_C3383( C2907 C3383 ) \nC2908_=_C2909( C2908 C2909 ) C2908_=_C2910( C2908 C2910 ) C2908_=_C2911( C2908 C2911 ) C2908_=_C2912( C2908 C2912 ) C2908_=_C2913( C2908 C2913 ) C2908_=_C2914( C2908 C2914 ) \nC2908_=_C2915( C2908 C2915 ) C2908_=_C2916( C2908 C2916 ) C2908_=_C2918( C2908 C2918 ) C2908_=_C2919( C2908 C2919 ) C2908_=_C2920( C2908 C2920 ) C2908_=_C2922( C2908 C2922 ) \nC2908_=_C3232( C2908 C3232 ) C2909_=_C2910( C2909 C2910 ) C2909_=_C2911( C2909 C2911 ) C2909_=_C2912( C2909 C2912 ) C2909_=_C2913( C2909 C2913 ) C2909_=_C2914( C2909 C2914 ) \nC2909_=_C2915( C2909 C2915 ) C2909_=_C2916( C2909 C2916 ) C2909_=_C2918( C2909 C2918 ) C2909_=_C2919( C2909 C2919 ) C2909_=_C2920( C2909 C2920 ) C2909_=_C2922( C2909 C2922 ) \nC2910_=_C2911( C2910 C2911 ) C2910_=_C2912( C2910 C2912 ) C2910_=_C2913( C2910 C2913 ) C2910_=_C2914( C2910 C2914 ) C2910_=_C2915( C2910 C2915 ) C2910_=_C2916( C2910 C2916 ) \nC2910_=_C2918( C2910 C2918 ) C2910_=_C2919( C2910 C2919 ) C2910_=_C2920( C2910 C2920 ) C2910_=_C2922( C2910 C2922 ) C2910_=_C3091( C2910 C3091 ) C2910_=_C3943( C2910 C3943 ) \nC2910_=_C3945( C2910 C3945 ) C2911_=_C2912( C2911 C2912 ) C2911_=_C2913( C2911 C2913 ) C2911_=_C2914( C2911 C2914 ) C2911_=_C2915( C2911 C2915 ) C2911_=_C2916( C2911 C2916 ) \nC2911_=_C2918( C2911 C2918 ) C2911_=_C2919( C2911 C2919 ) C2911_=_C2920( C2911 C2920 ) C2911_=_C2922( C2911 C2922 ) C2912_=_C2913( C2912 C2913 ) C2912_=_C2914( C2912 C2914 ) \nC2912_=_C2915( C2912 C2915 ) C2912_=_C2916( C2912 C2916 ) C2912_=_C2918( C2912 C2918 ) C2912_=_C2919( C2912 C2919 ) C2912_=_C2920( C2912 C2920 ) C2912_=_C2922( C2912 C2922 ) \nC2913_=_C2914( C2913 C2914 ) C2913_=_C2915( C2913 C2915 ) C2913_=_C2916( C2913 C2916 ) C2913_=_C2918( C2913 C2918 ) C2913_=_C2919( C2913 C2919 ) C2913_=_C2920( C2913 C2920 ) \nC2913_=_C2922( C2913 C2922 ) C2913_=_C3092( C2913 C3092 ) C2913_=_C3250( C2913 C3250 ) C2913_=_C3895( C2913 C3895 ) C2913_=_C4020( C2913 C4020 ) C2913_=_C4023( C2913 C4023 ) \nC2914_=_C2915( C2914 C2915 ) C2914_=_C2916( C2914 C2916 ) C2914_=_C2918( C2914 C2918 ) C2914_=_C2919( C2914 C2919 ) C2914_=_C2920( C2914 C2920 ) C2914_=_C2922( C2914 C2922 ) \nC2915_=_C2916( C2915 C2916 ) C2915_=_C2918( C2915 C2918 ) C2915_=_C2919( C2915 C2919 ) C2915_=_C2920( C2915 C2920 ) C2915_=_C2922( C2915 C2922 ) C2915_=_C3093( C2915 C3093 ) \nC2915_=_C4066( C2915 C4066 ) C2915_=_C4068( C2915 C4068 ) C2916_=_C2918( C2916 C2918 ) C2916_=_C2919( C2916 C2919 ) C2916_=_C2920( C2916 C2920 ) C2916_=_C2922( C2916 C2922 ) \nC2918_=_C2919( C2918 C2919 ) C2918_=_C2920( C2918 C2920 ) C2918_=_C2922( C2918 C2922 ) C2918_=_C3096( C2918 C3096 ) C2919_=_C2920( C2919 C2920 ) C2919_=_C2922( C2919 C2922 ) \nC2919_=_C3097( C2919 C3097 ) C2919_=_C4097( C2919 C4097 ) C2919_=_C4113( C2919 C4113 ) C2919_=_C4126( C2919 C4126 ) C2920_=_C2922( C2920 C2922 ) C2920_=_C3253( C2920 C3253 ) \nC2924_=_C2937( C2924 C2937 ) C2924_=_C2940( C2924 C2940 ) C2924_=_C3081( C2924 C3081 ) C2924_=_C3082( C2924 C3082 ) C2924_=_C3083( C2924 C3083 ) C2924_=_C3084( C2924 C3084 ) \nC2924_=_C3085( C2924 C3085 ) C2924_=_C3086( C2924 C3086 ) C2924_=_C3087( C2924 C3087 ) C2924_=_C3088( C2924 C3088 ) C2924_=_C3089( C2924 C3089 ) C2924_=_C3090( C2924 C3090 ) \nC2924_=_C3091( C2924 C3091 ) C2924_=_C3092( C2924 C3092 ) C2924_=_C3093( C2924 C3093 ) C2924_=_C3096( C2924 C3096 ) C2924_=_C3097( C2924 C3097 ) C2937_=_C2940( C2937 C2940 ) \nC2937_=_C2984( C2937 C2984 ) C2937_=_C2997( C2937 C2997 ) C2937_=_C3378(</w:t>
      </w:r>
    </w:p>
    <w:p>
      <w:pPr>
        <w:pStyle w:val="PreformattedText"/>
        <w:bidi w:val="0"/>
        <w:spacing w:before="0" w:after="0"/>
        <w:jc w:val="left"/>
        <w:rPr/>
      </w:pPr>
      <w:r>
        <w:rPr/>
        <w:t xml:space="preserve"> </w:t>
      </w:r>
      <w:r>
        <w:rPr/>
        <w:t>C2937 C3378 ) C2937_=_C3696( C2937 C3696 ) C2937_=_C3934( C2937 C3934 ) C2937_=_C3943( C2937 C3943 ) \nC2937_=_C4020( C2937 C4020 ) C2937_=_C4057( C2937 C4057 ) C2937_=_C4066( C2937 C4066 ) C2937_=_C4096( C2937 C4096 ) C2937_=_C4097( C2937 C4097 ) C2937_=_C4098( C2937 C4098 ) \nC2940_=_C3341( C2940 C3341 ) C2940_=_C3383( C2940 C3383 ) C2940_=_C3945( C2940 C3945 ) C2940_=_C4023( C2940 C4023 ) C2940_=_C4060( C2940 C4060 ) C2940_=_C4068( C2940 C4068 ) \nC2940_=_C4093( C2940 C4093 ) C2940_=_C4102( C2940 C4102 ) C2940_=_C4124( C2940 C4124 ) C2940_=_C4125( C2940 C4125 ) C2940_=_C4126( C2940 C4126 ) C2940_=_C4129( C2940 C4129 ) \nC2947_=_C2953( C2947 C2953 ) C2947_=_C2956( C2947 C2956 ) C2947_=_C3071( C2947 C3071 ) C2947_=_C3155( C2947 C3155 ) C2947_=_C3551( C2947 C3551 ) C2947_=_C3591( C2947 C3591 ) \nC2947_=_C3592( C2947 C3592 ) C2947_=_C3593( C2947 C3593 ) C2947_=_C3595( C2947 C3595 ) C2947_=_C3596( C2947 C3596 ) C2947_=_C3597( C2947 C3597 ) C2947_=_C3598( C2947 C3598 ) \nC2947_=_C3600( C2947 C3600 ) C2947_=_C3601( C2947 C3601 ) C2947_=_C3603( C2947 C3603 ) C2947_=_C3605( C2947 C3605 ) C2953_=_C2956( C2953 C2956 ) C2953_=_C3161( C2953 C3161 ) \nC2953_=_C3218( C2953 C3218 ) C2953_=_C3908( C2953 C3908 ) C2953_=_C3924( C2953 C3924 ) C2953_=_C3998( C2953 C3998 ) C2953_=_C4039( C2953 C4039 ) C2953_=_C4045( C2953 C4045 ) \nC2953_=_C4046( C2953 C4046 ) C2953_=_C4047( C2953 C4047 ) C2953_=_C4048( C2953 C4048 ) C2953_=_C4049( C2953 C4049 ) C2956_=_C2973( C2956 C2973 ) C2956_=_C3137( C2956 C3137 ) \nC2956_=_C3178( C2956 C3178 ) C2956_=_C3473( C2956 C3473 ) C2956_=_C3788( C2956 C3788 ) C2956_=_C4120( C2956 C4120 ) C2973_=_C3137( C2973 C3137 ) C2973_=_C3178( C2973 C3178 ) \nC2973_=_C3473( C2973 C3473 ) C2973_=_C3788( C2973 C3788 ) C2973_=_C4120( C2973 C4120 ) C2984_=_C2985( C2984 C2985 ) C2984_=_C2997( C2984 C2997 ) C2984_=_C3378( C2984 C3378 ) \nC2984_=_C3696( C2984 C3696 ) C2984_=_C3934( C2984 C3934 ) C2984_=_C3943( C2984 C3943 ) C2984_=_C4020( C2984 C4020 ) C2984_=_C4057( C2984 C4057 ) C2984_=_C4066( C2984 C4066 ) \nC2984_=_C4096( C2984 C4096 ) C2984_=_C4097( C2984 C4097 ) C2984_=_C4098( C2984 C4098 ) C2985_=_C2999( C2985 C2999 ) C2985_=_C3697( C2985 C3697 ) C2985_=_C3787( C2985 C3787 ) \nC2985_=_C3861( C2985 C3861 ) C2985_=_C3936( C2985 C3936 ) C2985_=_C3979( C2985 C3979 ) C2985_=_C4103( C2985 C4103 ) C2985_=_C4112( C2985 C4112 ) C2997_=_C2999( C2997 C2999 ) \nC2997_=_C3378( C2997 C3378 ) C2997_=_C3696( C2997 C3696 ) C2997_=_C3934( C2997 C3934 ) C2997_=_C3943( C2997 C3943 ) C2997_=_C4020( C2997 C4020 ) C2997_=_C4057( C2997 C4057 ) \nC2997_=_C4066( C2997 C4066 ) C2997_=_C4096( C2997 C4096 ) C2997_=_C4097( C2997 C4097 ) C2997_=_C4098( C2997 C4098 ) C2999_=_C3697( C2999 C3697 ) C2999_=_C3787( C2999 C3787 ) \nC2999_=_C3861( C2999 C3861 ) C2999_=_C3936( C2999 C3936 ) C2999_=_C3979( C2999 C3979 ) C2999_=_C4103( C2999 C4103 ) C2999_=_C4112( C2999 C4112 ) C3004_=_C3008( C3004 C3008 ) \nC3004_=_C3266( C3004 C3266 ) C3004_=_C3295( C3004 C3295 ) C3004_=_C3296( C3004 C3296 ) C3004_=_C3297( C3004 C3297 ) C3004_=_C3298( C3004 C3298 ) C3004_=_C3299( C3004 C3299 ) \nC3004_=_C3300( C3004 C3300 ) C3004_=_C3301( C3004 C3301 ) C3004_=_C3302( C3004 C3302 ) C3004_=_C3303( C3004 C3303 ) C3008_=_C3213( C3008 C3213 ) C3008_=_C3297( C3008 C3297 ) \nC3008_=_C3384( C3008 C3384 ) C3008_=_C3585( C3008 C3585 ) C3008_=_C3587( C3008 C3587 ) C3008_=_C3588( C3008 C3588 ) C3008_=_C3590( C3008 C3590 ) C3056_=_C3078( C3056 C3078 ) \nC3056_=_C3121( C3056 C3121 ) C3056_=_C3165( C3056 C3165 ) C3056_=_C3496( C3056 C3496 ) C3056_=_C3575( C3056 C3575 ) C3056_=_C3795( C3056 C3795 ) C3056_=_C3840( C3056 C3840 ) \nC3056_=_C3949( C3056 C3949 ) C3056_=_C3991( C3056 C3991 ) C3056_=_C4075( C3056 C4075 ) C3056_=_C4108( C3056 C4108 ) C3056_=_C4113( C3056 C4113 ) C3071_=_C3073( C3071 C3073 ) \nC3071_=_C3078( C3071 C3078 ) C3071_=_C3080( C3071 C3080 ) C3071_=_C3155( C3071 C3155 ) C3071_=_C3551( C3071 C3551 ) C3071_=_C3591( C3071 C3591 ) C3071_=_C3592( C3071 C3592 ) \nC3071_=_C3593( C3071 C3593 ) C3071_=_C3595( C3071 C3595 ) C3071_=_C3596( C3071 C3596 ) C3071_=_C3597( C3071 C3597 ) C3071_=_C3598( C3071 C3598 ) C3071_=_C3600( C3071 C3600 ) \nC3071_=_C3601( C3071 C3601 ) C3071_=_C3603( C3071 C3603 ) C3071_=_C3605( C3071 C3605 ) C3073_=_C3078( C3073 C3078 ) C3073_=_C3080( C3073 C3080 ) C3073_=_C3557( C3073 C3557 ) \nC3073_=_C3647( C3073 C3647 ) C3073_=_C3752( C3073 C3752 ) C3073_=_C3791( C3073 C3791 ) C3073_=_C3844( C3073 C3844 ) C3073_=_C3893( C3073 C3893 ) C3073_=_C3894( C3073 C3894 ) \nC3073_=_C3895( C3073 C3895 ) C3073_=_C3897( C3073 C3897 ) C3078_=_C3080( C3078 C3080 ) C3078_=_C3121( C3078 C3121 ) C3078_=_C3165( C3078 C3165 ) C3078_=_C3496( C3078 C3496 ) \nC3078_=_C3575( C3078 C3575 ) C3078_=_C3795( C3078 C3795 ) C3078_=_C3840( C3078 C3840 ) C3078_=_C3949( C3078 C3949 ) C3078_=_C3991( C3078 C3991 ) C3078_=_C4075( C3078 C4075 ) \nC3078_=_C4108( C3078 C4108 ) C3078_=_C4113( C3078 C4113 ) C3080_=_C3241( C3080 C3241 ) C3080_=_C3381( C3080 C3381 ) C3080_=_C3992( C3080 C3992 ) C3080_=_C4009( C3080 C4009 ) \nC3080_=_C4117( C3080 C4117 ) C3080_=_C4119( C3080 C4119 ) C3081_=_C3082( C3081 C3082 ) C3081_=_C3083( C3081 C3083 ) C3081_=_C3084( C3081 C3084 ) C3081_=_C3085( C3081 C3085 ) \nC3081_=_C3086( C3081 C3086 ) C3081_=_C3087( C3081 C3087 ) C3081_=_C3088( C3081 C3088 ) C3081_=_C3089( C3081 C3089 ) C3081_=_C3090( C3081 C3090 ) C3081_=_C3091( C3081 C3091 ) \nC3081_=_C3092( C3081 C3092 ) C3081_=_C3093( C3081 C3093 ) C3081_=_C3096( C3081 C3096 ) C3081_=_C3097( C3081 C3097 ) C3081_=_C3178( C3081 C3178 ) C3082_=_C3083( C3082 C3083 ) \nC3082_=_C3084( C3082 C3084 ) C3082_=_C3085( C3082 C3085 ) C3082_=_C3086( C3082 C3086 ) C3082_=_C3087( C3082 C3087 ) C3082_=_C3088( C3082 C3088 ) C3082_=_C3089( C3082 C3089 ) \nC3082_=_C3090( C3082 C3090 ) C3082_=_C3091( C3082 C3091 ) C3082_=_C3092( C3082 C3092 ) C3082_=_C3093( C3082 C3093 ) C3082_=_C3096( C3082 C3096 ) C3082_=_C3097( C3082 C3097 ) \nC3083_=_C3084( C3083 C3084 ) C3083_=_C3085( C3083 C3085 ) C3083_=_C3086( C3083 C3086 ) C3083_=_C3087( C3083 C3087 ) C3083_=_C3088( C3083 C3088 ) C3083_=_C3089( C3083 C3089 ) \nC3083_=_C3090( C3083 C3090 ) C3083_=_C3091( C3083 C3091 ) C3083_=_C3092( C3083 C3092 ) C3083_=_C3093( C3083 C3093 ) C3083_=_C3096( C3083 C3096 ) C3083_=_C3097( C3083 C3097 ) \nC3083_=_C3230( C3083 C3230 ) C3083_=_C3378( C3083 C3378 ) C3083_=_C3381( C3083 C3381 ) C3083_=_C3383( C3083 C3383 ) C3084_=_C3085( C3084 C3085 ) C3084_=_C3086( C3084 C3086 ) \nC3084_=_C3087( C3084 C3087 ) C3084_=_C3088( C3084 C3088 ) C3084_=_C3089( C3084 C3089 ) C3084_=_C3090( C3084 C3090 ) C3084_=_C3091( C3084 C3091 ) C3084_=_C3092( C3084 C3092 ) \nC3084_=_C3093( C3084 C3093 ) C3084_=_C3096( C3084 C3096 ) C3084_=_C3097( C3084 C3097 ) C3084_=_C3243( C3084 C3243 ) C3085_=_C3086( C3085 C3086 ) C3085_=_C3087( C3085 C3087 ) \nC3085_=_C3088( C3085 C3088 ) C3085_=_C3089( C3085 C3089 ) C3085_=_C3090( C3085 C3090 ) C3085_=_C3091( C3085 C3091 ) C3085_=_C3092( C3085 C3092 ) C3085_=_C3093( C3085 C3093 ) \nC3085_=_C3096( C3085 C3096 ) C3085_=_C3097( C3085 C3097 ) C3085_=_C3473( C3085 C3473 ) C3086_=_C3087( C3086 C3087 ) C3086_=_C3088( C3086 C3088 ) C3086_=_C3089( C3086 C3089 ) \nC3086_=_C3090( C3086 C3090 ) C3086_=_C3091( C3086 C3091 ) C3086_=_C3092( C3086 C3092 ) C3086_=_C3093( C3086 C3093 ) C3086_=_C3096( C3086 C3096 ) C3086_=_C3097( C3086 C3097 ) \nC3086_=_C3233( C3086 C3233 ) C3087_=_C3088( C3087 C3088 ) C3087_=_C3089( C3087 C3089 ) C3087_=_C3090( C3087 C3090 ) C3087_=_C3091( C3087 C3091 ) C3087_=_C3092( C3087 C3092 ) \nC3087_=_C3093( C3087 C3093 ) C3087_=_C3096( C3087 C3096 ) C3087_=_C3097( C3087 C3097 ) C3088_=_C3089( C3088 C3089 ) C3088_=_C3090( C3088 C3090 ) C3088_=_C3091( C3088 C3091 ) \nC3088_=_C3092( C3088 C3092 ) C3088_=_C3093( C3088 C3093 ) C3088_=_C3096( C3088 C3096 ) C3088_=_C3097( C3088 C3097 ) C3088_=_C3785( C3088 C3785 ) C3088_=_C3787( C3088 C3787 ) \nC3088_=_C3788( C3088 C3788 ) C3089_=_C3090( C3089 C3090 ) C3089_=_C3091( C3089 C3091 ) C3089_=_C3092( C3089 C3092 ) C3089_=_C3093( C3089 C3093 ) C3089_=_C3096( C3089 C3096 ) \nC3089_=_C3097( C3089 C3097 ) C3089_=_C3840( C3089 C3840 ) C3090_=_C3091( C3090 C3091 ) C3090_=_C3092( C3090 C3092 ) C3090_=_C3093( C3090 C3093 ) C3090_=_C3096( C3090 C3096 ) \nC3090_=_C3097( C3090 C3097 ) C3091_=_C3092( C3091 C3092 ) C3091_=_C3093( C3091 C3093 ) C3091_=_C3096( C3091 C3096 ) C3091_=_C3097( C3091 C3097 ) C3091_=_C3943( C3091 C3943 ) \nC3091_=_C3945( C3091 C3945 ) C3092_=_C3093( C3092 C3093 ) C3092_=_C3096( C3092 C3096 ) C3092_=_C3097( C3092 C3097 ) C3092_=_C3250( C3092 C3250 ) C3092_=_C3895( C3092 C3895 ) \nC3092_=_C4020( C3092 C4020 ) C3092_=_C4023( C3092 C4023 ) C3093_=_C3096( C3093 C3096 ) C3093_=_C3097( C3093 C3097 ) C3093_=_C4066( C3093 C4066 ) C3093_=_C4068( C3093 C4068 ) \nC3096_=_C3097( C3096 C3097 ) C3097_=_C4097( C3097 C4097 ) C3097_=_C4113( C3097 C4113 ) C3097_=_C4126( C3097 C4126 ) C3109_=_C3121( C3109 C3121 ) C3109_=_C3230( C3109 C3230 ) \nC3109_=_C3231( C3109 C3231 ) C3109_=_C3232( C3109 C3232 ) C3109_=_C3233( C3109 C3233 ) C3109_=_C3234( C3109 C3234 ) C3109_=_C3235( C3109 C3235 ) C3109_=_C3236( C3109 C3236 ) \nC3109_=_C3237( C3109 C3237 ) C3109_=_C3238( C3109 C3238 ) C3109_=_C3239( C3109 C3239 ) C3109_=_C3240( C3109 C3240 ) C3109_=_C3241( C3109 C3241 ) C3109_=_C3242( C3109 C3242 ) \nC3121_=_C3165( C3121 C3165 ) C3121_=_C3496( C3121 C3496 ) C3121_=_C3575( C3121 C3575 ) C3121_=_C3795( C3121 C3795 ) C3121_=_C3840( C3121 C3840 ) C3121_=_C3949( C3121 C3949 ) \nC3121_=_C3991( C3121 C3991 ) C3121_=_C4075( C3121 C4075 ) C3121_=_C4108( C3121 C4108 ) C3121_=_C4113( C3121 C4113 ) C3137_=_C3178( C3137 C3178 ) C3137_=_C3473( C3137 C3473 ) \nC3137_=_C3788( C3137 C3788 ) C3137_=_C4120( C3137 C4120 ) C3140_=_C3141( C3140 C3141 ) C3140_=_C3142( C3140 C3142 ) C3140_=_C3143( C3140 C3143 ) C3140_=_C3144( C3140 C3144 ) \nC3140_=_C3145( C3140 C3145 ) C3140_=_C3146( C3140 C3146 ) C3140_=_C3147( C3140 C3147 ) C3140_=_C3148( C3140 C3148 ) C3140_=_C3149(</w:t>
      </w:r>
    </w:p>
    <w:p>
      <w:pPr>
        <w:pStyle w:val="PreformattedText"/>
        <w:bidi w:val="0"/>
        <w:spacing w:before="0" w:after="0"/>
        <w:jc w:val="left"/>
        <w:rPr/>
      </w:pPr>
      <w:r>
        <w:rPr/>
        <w:t xml:space="preserve"> </w:t>
      </w:r>
      <w:r>
        <w:rPr/>
        <w:t>C3140 C3149 ) C3140_=_C3151( C3140 C3151 ) \nC3140_=_C3152( C3140 C3152 ) C3140_=_C3209( C3140 C3209 ) C3140_=_C3255( C3140 C3255 ) C3140_=_C3257( C3140 C3257 ) C3140_=_C3258( C3140 C3258 ) C3140_=_C3259( C3140 C3259 ) \nC3140_=_C3260( C3140 C3260 ) C3140_=_C3261( C3140 C3261 ) C3140_=_C3263( C3140 C3263 ) C3140_=_C3264( C3140 C3264 ) C3140_=_C3265( C3140 C3265 ) C3141_=_C3142( C3141 C3142 ) \nC3141_=_C3143( C3141 C3143 ) C3141_=_C3144( C3141 C3144 ) C3141_=_C3145( C3141 C3145 ) C3141_=_C3146( C3141 C3146 ) C3141_=_C3147( C3141 C3147 ) C3141_=_C3148( C3141 C3148 ) \nC3141_=_C3149( C3141 C3149 ) C3141_=_C3151( C3141 C3151 ) C3141_=_C3152( C3141 C3152 ) C3142_=_C3143( C3142 C3143 ) C3142_=_C3144( C3142 C3144 ) C3142_=_C3145( C3142 C3145 ) \nC3142_=_C3146( C3142 C3146 ) C3142_=_C3147( C3142 C3147 ) C3142_=_C3148( C3142 C3148 ) C3142_=_C3149( C3142 C3149 ) C3142_=_C3151( C3142 C3151 ) C3142_=_C3152( C3142 C3152 ) \nC3143_=_C3144( C3143 C3144 ) C3143_=_C3145( C3143 C3145 ) C3143_=_C3146( C3143 C3146 ) C3143_=_C3147( C3143 C3147 ) C3143_=_C3148( C3143 C3148 ) C3143_=_C3149( C3143 C3149 ) \nC3143_=_C3151( C3143 C3151 ) C3143_=_C3152( C3143 C3152 ) C3143_=_C3255( C3143 C3255 ) C3143_=_C3592( C3143 C3592 ) C3143_=_C3752( C3143 C3752 ) C3144_=_C3145( C3144 C3145 ) \nC3144_=_C3146( C3144 C3146 ) C3144_=_C3147( C3144 C3147 ) C3144_=_C3148( C3144 C3148 ) C3144_=_C3149( C3144 C3149 ) C3144_=_C3151( C3144 C3151 ) C3144_=_C3152( C3144 C3152 ) \nC3145_=_C3146( C3145 C3146 ) C3145_=_C3147( C3145 C3147 ) C3145_=_C3148( C3145 C3148 ) C3145_=_C3149( C3145 C3149 ) C3145_=_C3151( C3145 C3151 ) C3145_=_C3152( C3145 C3152 ) \nC3145_=_C3934( C3145 C3934 ) C3145_=_C3936( C3145 C3936 ) C3146_=_C3147( C3146 C3147 ) C3146_=_C3148( C3146 C3148 ) C3146_=_C3149( C3146 C3149 ) C3146_=_C3151( C3146 C3151 ) \nC3146_=_C3152( C3146 C3152 ) C3146_=_C3259( C3146 C3259 ) C3147_=_C3148( C3147 C3148 ) C3147_=_C3149( C3147 C3149 ) C3147_=_C3151( C3147 C3151 ) C3147_=_C3152( C3147 C3152 ) \nC3147_=_C3261( C3147 C3261 ) C3147_=_C3301( C3147 C3301 ) C3147_=_C3918( C3147 C3918 ) C3148_=_C3149( C3148 C3149 ) C3148_=_C3151( C3148 C3151 ) C3148_=_C3152( C3148 C3152 ) \nC3148_=_C4057( C3148 C4057 ) C3148_=_C4060( C3148 C4060 ) C3149_=_C3151( C3149 C3151 ) C3149_=_C3152( C3149 C3152 ) C3149_=_C3601( C3149 C3601 ) C3149_=_C4047( C3149 C4047 ) \nC3151_=_C3152( C3151 C3152 ) C3151_=_C4096( C3151 C4096 ) C3151_=_C4120( C3151 C4120 ) C3151_=_C4125( C3151 C4125 ) C3152_=_C3265( C3152 C3265 ) C3155_=_C3161( C3155 C3161 ) \nC3155_=_C3165( C3155 C3165 ) C3155_=_C3551( C3155 C3551 ) C3155_=_C3591( C3155 C3591 ) C3155_=_C3592( C3155 C3592 ) C3155_=_C3593( C3155 C3593 ) C3155_=_C3595( C3155 C3595 ) \nC3155_=_C3596( C3155 C3596 ) C3155_=_C3597( C3155 C3597 ) C3155_=_C3598( C3155 C3598 ) C3155_=_C3600( C3155 C3600 ) C3155_=_C3601( C3155 C3601 ) C3155_=_C3603( C3155 C3603 ) \nC3155_=_C3605( C3155 C3605 ) C3161_=_C3165( C3161 C3165 ) C3161_=_C3218( C3161 C3218 ) C3161_=_C3908( C3161 C3908 ) C3161_=_C3924( C3161 C3924 ) C3161_=_C3998( C3161 C3998 ) \nC3161_=_C4039( C3161 C4039 ) C3161_=_C4045( C3161 C4045 ) C3161_=_C4046( C3161 C4046 ) C3161_=_C4047( C3161 C4047 ) C3161_=_C4048( C3161 C4048 ) C3161_=_C4049( C3161 C4049 ) \nC3165_=_C3496( C3165 C3496 ) C3165_=_C3575( C3165 C3575 ) C3165_=_C3795( C3165 C3795 ) C3165_=_C3840( C3165 C3840 ) C3165_=_C3949( C3165 C3949 ) C3165_=_C3991( C3165 C3991 ) \nC3165_=_C4075( C3165 C4075 ) C3165_=_C4108( C3165 C4108 ) C3165_=_C4113( C3165 C4113 ) C3178_=_C3473( C3178 C3473 ) C3178_=_C3788( C3178 C3788 ) C3178_=_C4120( C3178 C4120 ) \nC3209_=_C3213( C3209 C3213 ) C3209_=_C3214( C3209 C3214 ) C3209_=_C3218( C3209 C3218 ) C3209_=_C3255( C3209 C3255 ) C3209_=_C3257( C3209 C3257 ) C3209_=_C3258( C3209 C3258 ) \nC3209_=_C3259( C3209 C3259 ) C3209_=_C3260( C3209 C3260 ) C3209_=_C3261( C3209 C3261 ) C3209_=_C3263( C3209 C3263 ) C3209_=_C3264( C3209 C3264 ) C3209_=_C3265( C3209 C3265 ) \nC3213_=_C3214( C3213 C3214 ) C3213_=_C3218( C3213 C3218 ) C3213_=_C3297( C3213 C3297 ) C3213_=_C3384( C3213 C3384 ) C3213_=_C3585( C3213 C3585 ) C3213_=_C3587( C3213 C3587 ) \nC3213_=_C3588( C3213 C3588 ) C3213_=_C3590( C3213 C3590 ) C3214_=_C3218( C3214 C3218 ) C3214_=_C3222( C3214 C3222 ) C3214_=_C3408( C3214 C3408 ) C3214_=_C3431( C3214 C3431 ) \nC3214_=_C3662( C3214 C3662 ) C3214_=_C3716( C3214 C3716 ) C3214_=_C3831( C3214 C3831 ) C3214_=_C3832( C3214 C3832 ) C3214_=_C3833( C3214 C3833 ) C3214_=_C3834( C3214 C3834 ) \nC3218_=_C3908( C3218 C3908 ) C3218_=_C3924( C3218 C3924 ) C3218_=_C3998( C3218 C3998 ) C3218_=_C4039( C3218 C4039 ) C3218_=_C4045( C3218 C4045 ) C3218_=_C4046( C3218 C4046 ) \nC3218_=_C4047( C3218 C4047 ) C3218_=_C4048( C3218 C4048 ) C3218_=_C4049( C3218 C4049 ) C3222_=_C3408( C3222 C3408 ) C3222_=_C3431( C3222 C3431 ) C3222_=_C3662( C3222 C3662 ) \nC3222_=_C3716( C3222 C3716 ) C3222_=_C3831( C3222 C3831 ) C3222_=_C3832( C3222 C3832 ) C3222_=_C3833( C3222 C3833 ) C3222_=_C3834( C3222 C3834 ) C3230_=_C3231( C3230 C3231 ) \nC3230_=_C3232( C3230 C3232 ) C3230_=_C3233( C3230 C3233 ) C3230_=_C3234( C3230 C3234 ) C3230_=_C3235( C3230 C3235 ) C3230_=_C3236( C3230 C3236 ) C3230_=_C3237( C3230 C3237 ) \nC3230_=_C3238( C3230 C3238 ) C3230_=_C3239( C3230 C3239 ) C3230_=_C3240( C3230 C3240 ) C3230_=_C3241( C3230 C3241 ) C3230_=_C3242( C3230 C3242 ) C3230_=_C3378( C3230 C3378 ) \nC3230_=_C3381( C3230 C3381 ) C3230_=_C3383( C3230 C3383 ) C3231_=_C3232( C3231 C3232 ) C3231_=_C3233( C3231 C3233 ) C3231_=_C3234( C3231 C3234 ) C3231_=_C3235( C3231 C3235 ) \nC3231_=_C3236( C3231 C3236 ) C3231_=_C3237( C3231 C3237 ) C3231_=_C3238( C3231 C3238 ) C3231_=_C3239( C3231 C3239 ) C3231_=_C3240( C3231 C3240 ) C3231_=_C3241( C3231 C3241 ) \nC3231_=_C3242( C3231 C3242 ) C3231_=_C3296( C3231 C3296 ) C3232_=_C3233( C3232 C3233 ) C3232_=_C3234( C3232 C3234 ) C3232_=_C3235( C3232 C3235 ) C3232_=_C3236( C3232 C3236 ) \nC3232_=_C3237( C3232 C3237 ) C3232_=_C3238( C3232 C3238 ) C3232_=_C3239( C3232 C3239 ) C3232_=_C3240( C3232 C3240 ) C3232_=_C3241( C3232 C3241 ) C3232_=_C3242( C3232 C3242 ) \nC3233_=_C3234( C3233 C3234 ) C3233_=_C3235( C3233 C3235 ) C3233_=_C3236( C3233 C3236 ) C3233_=_C3237( C3233 C3237 ) C3233_=_C3238( C3233 C3238 ) C3233_=_C3239( C3233 C3239 ) \nC3233_=_C3240( C3233 C3240 ) C3233_=_C3241( C3233 C3241 ) C3233_=_C3242( C3233 C3242 ) C3234_=_C3235( C3234 C3235 ) C3234_=_C3236( C3234 C3236 ) C3234_=_C3237( C3234 C3237 ) \nC3234_=_C3238( C3234 C3238 ) C3234_=_C3239( C3234 C3239 ) C3234_=_C3240( C3234 C3240 ) C3234_=_C3241( C3234 C3241 ) C3234_=_C3242( C3234 C3242 ) C3234_=_C3949( C3234 C3949 ) \nC3235_=_C3236( C3235 C3236 ) C3235_=_C3237( C3235 C3237 ) C3235_=_C3238( C3235 C3238 ) C3235_=_C3239( C3235 C3239 ) C3235_=_C3240( C3235 C3240 ) C3235_=_C3241( C3235 C3241 ) \nC3235_=_C3242( C3235 C3242 ) C3236_=_C3237( C3236 C3237 ) C3236_=_C3238( C3236 C3238 ) C3236_=_C3239( C3236 C3239 ) C3236_=_C3240( C3236 C3240 ) C3236_=_C3241( C3236 C3241 ) \nC3236_=_C3242( C3236 C3242 ) C3236_=_C4009( C3236 C4009 ) C3237_=_C3238( C3237 C3238 ) C3237_=_C3239( C3237 C3239 ) C3237_=_C3240( C3237 C3240 ) C3237_=_C3241( C3237 C3241 ) \nC3237_=_C3242( C3237 C3242 ) C3238_=_C3239( C3238 C3239 ) C3238_=_C3240( C3238 C3240 ) C3238_=_C3241( C3238 C3241 ) C3238_=_C3242( C3238 C3242 ) C3239_=_C3240( C3239 C3240 ) \nC3239_=_C3241( C3239 C3241 ) C3239_=_C3242( C3239 C3242 ) C3239_=_C3603( C3239 C3603 ) C3239_=_C3897( C3239 C3897 ) C3240_=_C3241( C3240 C3241 ) C3240_=_C3242( C3240 C3242 ) \nC3240_=_C4119( C3240 C4119 ) C3241_=_C3242( C3241 C3242 ) C3241_=_C3381( C3241 C3381 ) C3241_=_C3992( C3241 C3992 ) C3241_=_C4009( C3241 C4009 ) C3241_=_C4117( C3241 C4117 ) \nC3241_=_C4119( C3241 C4119 ) C3242_=_C3921( C3242 C3921 ) C3243_=_C3244( C3243 C3244 ) C3243_=_C3245( C3243 C3245 ) C3243_=_C3247( C3243 C3247 ) C3243_=_C3249( C3243 C3249 ) \nC3243_=_C3250( C3243 C3250 ) C3243_=_C3251( C3243 C3251 ) C3243_=_C3253( C3243 C3253 ) C3244_=_C3245( C3244 C3245 ) C3244_=_C3247( C3244 C3247 ) C3244_=_C3249( C3244 C3249 ) \nC3244_=_C3250( C3244 C3250 ) C3244_=_C3251( C3244 C3251 ) C3244_=_C3253( C3244 C3253 ) C3245_=_C3247( C3245 C3247 ) C3245_=_C3249( C3245 C3249 ) C3245_=_C3250( C3245 C3250 ) \nC3245_=_C3251( C3245 C3251 ) C3245_=_C3253( C3245 C3253 ) C3245_=_C3791( C3245 C3791 ) C3245_=_C3795( C3245 C3795 ) C3247_=_C3249( C3247 C3249 ) C3247_=_C3250( C3247 C3250 ) \nC3247_=_C3251( C3247 C3251 ) C3247_=_C3253( C3247 C3253 ) C3247_=_C3979( C3247 C3979 ) C3249_=_C3250( C3249 C3250 ) C3249_=_C3251( C3249 C3251 ) C3249_=_C3253( C3249 C3253 ) \nC3249_=_C3597( C3249 C3597 ) C3249_=_C3894( C3249 C3894 ) C3250_=_C3251( C3250 C3251 ) C3250_=_C3253( C3250 C3253 ) C3250_=_C3895( C3250 C3895 ) C3250_=_C4020( C3250 C4020 ) \nC3250_=_C4023( C3250 C4023 ) C3251_=_C3253( C3251 C3253 ) C3251_=_C3302( C3251 C3302 ) C3251_=_C3995( C3251 C3995 ) C3251_=_C4117( C3251 C4117 ) C3255_=_C3257( C3255 C3257 ) \nC3255_=_C3258( C3255 C3258 ) C3255_=_C3259( C3255 C3259 ) C3255_=_C3260( C3255 C3260 ) C3255_=_C3261( C3255 C3261 ) C3255_=_C3263( C3255 C3263 ) C3255_=_C3264( C3255 C3264 ) \nC3255_=_C3265( C3255 C3265 ) C3255_=_C3592( C3255 C3592 ) C3255_=_C3752( C3255 C3752 ) C3257_=_C3258( C3257 C3258 ) C3257_=_C3259( C3257 C3259 ) C3257_=_C3260( C3257 C3260 ) \nC3257_=_C3261( C3257 C3261 ) C3257_=_C3263( C3257 C3263 ) C3257_=_C3264( C3257 C3264 ) C3257_=_C3265( C3257 C3265 ) C3257_=_C3588( C3257 C3588 ) C3257_=_C3595( C3257 C3595 ) \nC3257_=_C3831( C3257 C3831 ) C3257_=_C3908( C3257 C3908 ) C3258_=_C3259( C3258 C3259 ) C3258_=_C3260( C3258 C3260 ) C3258_=_C3261( C3258 C3261 ) C3258_=_C3263( C3258 C3263 ) \nC3258_=_C3264( C3258 C3264 ) C3258_=_C3265( C3258 C3265 ) C3258_=_C3832( C3258 C3832 ) C3258_=_C3917( C3258 C3917 ) C3258_=_C3924( C3258 C3924 ) C3259_=_C3260( C3259 C3260 ) \nC3259_=_C3261( C3259 C3261 ) C3259_=_C3263( C3259 C3263 ) C3259_=_C3264( C3259 C3264 ) C3259_=_C3265( C3259 C3265 ) C3260_=_C3261( C3260 C3261 ) C3260_=_C3263( C3260 C3263 ) \nC3260_=_C3264(</w:t>
      </w:r>
    </w:p>
    <w:p>
      <w:pPr>
        <w:pStyle w:val="PreformattedText"/>
        <w:bidi w:val="0"/>
        <w:spacing w:before="0" w:after="0"/>
        <w:jc w:val="left"/>
        <w:rPr/>
      </w:pPr>
      <w:r>
        <w:rPr/>
        <w:t xml:space="preserve"> </w:t>
      </w:r>
      <w:r>
        <w:rPr/>
        <w:t>C3260 C3264 ) C3260_=_C3265( C3260 C3265 ) C3260_=_C3998( C3260 C3998 ) C3261_=_C3263( C3261 C3263 ) C3261_=_C3264( C3261 C3264 ) C3261_=_C3265( C3261 C3265 ) \nC3261_=_C3301( C3261 C3301 ) C3261_=_C3918( C3261 C3918 ) C3263_=_C3264( C3263 C3264 ) C3263_=_C3265( C3263 C3265 ) C3263_=_C4046( C3263 C4046 ) C3264_=_C3265( C3264 C3265 ) \nC3264_=_C4048( C3264 C4048 ) C3266_=_C3295( C3266 C3295 ) C3266_=_C3296( C3266 C3296 ) C3266_=_C3297( C3266 C3297 ) C3266_=_C3298( C3266 C3298 ) C3266_=_C3299( C3266 C3299 ) \nC3266_=_C3300( C3266 C3300 ) C3266_=_C3301( C3266 C3301 ) C3266_=_C3302( C3266 C3302 ) C3266_=_C3303( C3266 C3303 ) C3291_=_C3364( C3291 C3364 ) C3291_=_C3434( C3291 C3434 ) \nC3291_=_C3459( C3291 C3459 ) C3291_=_C3648( C3291 C3648 ) C3291_=_C3693( C3291 C3693 ) C3291_=_C3743( C3291 C3743 ) C3291_=_C3785( C3291 C3785 ) C3291_=_C3864( C3291 C3864 ) \nC3291_=_C3994( C3291 C3994 ) C3291_=_C3995( C3291 C3995 ) C3291_=_C3997( C3291 C3997 ) C3295_=_C3296( C3295 C3296 ) C3295_=_C3297( C3295 C3297 ) C3295_=_C3298( C3295 C3298 ) \nC3295_=_C3299( C3295 C3299 ) C3295_=_C3300( C3295 C3300 ) C3295_=_C3301( C3295 C3301 ) C3295_=_C3302( C3295 C3302 ) C3295_=_C3303( C3295 C3303 ) C3295_=_C3384( C3295 C3384 ) \nC3296_=_C3297( C3296 C3297 ) C3296_=_C3298( C3296 C3298 ) C3296_=_C3299( C3296 C3299 ) C3296_=_C3300( C3296 C3300 ) C3296_=_C3301( C3296 C3301 ) C3296_=_C3302( C3296 C3302 ) \nC3296_=_C3303( C3296 C3303 ) C3297_=_C3298( C3297 C3298 ) C3297_=_C3299( C3297 C3299 ) C3297_=_C3300( C3297 C3300 ) C3297_=_C3301( C3297 C3301 ) C3297_=_C3302( C3297 C3302 ) \nC3297_=_C3303( C3297 C3303 ) C3297_=_C3384( C3297 C3384 ) C3297_=_C3585( C3297 C3585 ) C3297_=_C3587( C3297 C3587 ) C3297_=_C3588( C3297 C3588 ) C3297_=_C3590( C3297 C3590 ) \nC3298_=_C3299( C3298 C3299 ) C3298_=_C3300( C3298 C3300 ) C3298_=_C3301( C3298 C3301 ) C3298_=_C3302( C3298 C3302 ) C3298_=_C3303( C3298 C3303 ) C3298_=_C3591( C3298 C3591 ) \nC3298_=_C3647( C3298 C3647 ) C3298_=_C3648( C3298 C3648 ) C3299_=_C3300( C3299 C3300 ) C3299_=_C3301( C3299 C3301 ) C3299_=_C3302( C3299 C3302 ) C3299_=_C3303( C3299 C3303 ) \nC3300_=_C3301( C3300 C3301 ) C3300_=_C3302( C3300 C3302 ) C3300_=_C3303( C3300 C3303 ) C3300_=_C3587( C3300 C3587 ) C3301_=_C3302( C3301 C3302 ) C3301_=_C3303( C3301 C3303 ) \nC3301_=_C3918( C3301 C3918 ) C3302_=_C3303( C3302 C3303 ) C3302_=_C3995( C3302 C3995 ) C3302_=_C4117( C3302 C4117 ) C3341_=_C3383( C3341 C3383 ) C3341_=_C3945( C3341 C3945 ) \nC3341_=_C4023( C3341 C4023 ) C3341_=_C4060( C3341 C4060 ) C3341_=_C4068( C3341 C4068 ) C3341_=_C4093( C3341 C4093 ) C3341_=_C4102( C3341 C4102 ) C3341_=_C4124( C3341 C4124 ) \nC3341_=_C4125( C3341 C4125 ) C3341_=_C4126( C3341 C4126 ) C3341_=_C4129( C3341 C4129 ) C3364_=_C3434( C3364 C3434 ) C3364_=_C3459( C3364 C3459 ) C3364_=_C3648( C3364 C3648 ) \nC3364_=_C3693( C3364 C3693 ) C3364_=_C3743( C3364 C3743 ) C3364_=_C3785( C3364 C3785 ) C3364_=_C3864( C3364 C3864 ) C3364_=_C3994( C3364 C3994 ) C3364_=_C3995( C3364 C3995 ) \nC3364_=_C3997( C3364 C3997 ) C3378_=_C3381( C3378 C3381 ) C3378_=_C3383( C3378 C3383 ) C3378_=_C3696( C3378 C3696 ) C3378_=_C3934( C3378 C3934 ) C3378_=_C3943( C3378 C3943 ) \nC3378_=_C4020( C3378 C4020 ) C3378_=_C4057( C3378 C4057 ) C3378_=_C4066( C3378 C4066 ) C3378_=_C4096( C3378 C4096 ) C3378_=_C4097( C3378 C4097 ) C3378_=_C4098( C3378 C4098 ) \nC3381_=_C3383( C3381 C3383 ) C3381_=_C3992( C3381 C3992 ) C3381_=_C4009( C3381 C4009 ) C3381_=_C4117( C3381 C4117 ) C3381_=_C4119( C3381 C4119 ) C3383_=_C3945( C3383 C3945 ) \nC3383_=_C4023( C3383 C4023 ) C3383_=_C4060( C3383 C4060 ) C3383_=_C4068( C3383 C4068 ) C3383_=_C4093( C3383 C4093 ) C3383_=_C4102( C3383 C4102 ) C3383_=_C4124( C3383 C4124 ) \nC3383_=_C4125( C3383 C4125 ) C3383_=_C4126( C3383 C4126 ) C3383_=_C4129( C3383 C4129 ) C3384_=_C3585( C3384 C3585 ) C3384_=_C3587( C3384 C3587 ) C3384_=_C3588( C3384 C3588 ) \nC3384_=_C3590( C3384 C3590 ) C3408_=_C3431( C3408 C3431 ) C3408_=_C3662( C3408 C3662 ) C3408_=_C3716( C3408 C3716 ) C3408_=_C3831( C3408 C3831 ) C3408_=_C3832( C3408 C3832 ) \nC3408_=_C3833( C3408 C3833 ) C3408_=_C3834( C3408 C3834 ) C3431_=_C3434( C3431 C3434 ) C3431_=_C3662( C3431 C3662 ) C3431_=_C3716( C3431 C3716 ) C3431_=_C3831( C3431 C3831 ) \nC3431_=_C3832( C3431 C3832 ) C3431_=_C3833( C3431 C3833 ) C3431_=_C3834( C3431 C3834 ) C3434_=_C3459( C3434 C3459 ) C3434_=_C3648( C3434 C3648 ) C3434_=_C3693( C3434 C3693 ) \nC3434_=_C3743( C3434 C3743 ) C3434_=_C3785( C3434 C3785 ) C3434_=_C3864( C3434 C3864 ) C3434_=_C3994( C3434 C3994 ) C3434_=_C3995( C3434 C3995 ) C3434_=_C3997( C3434 C3997 ) \nC3459_=_C3648( C3459 C3648 ) C3459_=_C3693( C3459 C3693 ) C3459_=_C3743( C3459 C3743 ) C3459_=_C3785( C3459 C3785 ) C3459_=_C3864( C3459 C3864 ) C3459_=_C3994( C3459 C3994 ) \nC3459_=_C3995( C3459 C3995 ) C3459_=_C3997( C3459 C3997 ) C3473_=_C3788( C3473 C3788 ) C3473_=_C4120( C3473 C4120 ) C3496_=_C3575( C3496 C3575 ) C3496_=_C3795( C3496 C3795 ) \nC3496_=_C3840( C3496 C3840 ) C3496_=_C3949( C3496 C3949 ) C3496_=_C3991( C3496 C3991 ) C3496_=_C4075( C3496 C4075 ) C3496_=_C4108( C3496 C4108 ) C3496_=_C4113( C3496 C4113 ) \nC3509_=_C3638( C3509 C3638 ) C3509_=_C3732( C3509 C3732 ) C3509_=_C3886( C3509 C3886 ) C3509_=_C3917( C3509 C3917 ) C3509_=_C3918( C3509 C3918 ) C3509_=_C3921( C3509 C3921 ) \nC3551_=_C3557( C3551 C3557 ) C3551_=_C3591( C3551 C3591 ) C3551_=_C3592( C3551 C3592 ) C3551_=_C3593( C3551 C3593 ) C3551_=_C3595( C3551 C3595 ) C3551_=_C3596( C3551 C3596 ) \nC3551_=_C3597( C3551 C3597 ) C3551_=_C3598( C3551 C3598 ) C3551_=_C3600( C3551 C3600 ) C3551_=_C3601( C3551 C3601 ) C3551_=_C3603( C3551 C3603 ) C3551_=_C3605( C3551 C3605 ) \nC3557_=_C3647( C3557 C3647 ) C3557_=_C3752( C3557 C3752 ) C3557_=_C3791( C3557 C3791 ) C3557_=_C3844( C3557 C3844 ) C3557_=_C3893( C3557 C3893 ) C3557_=_C3894( C3557 C3894 ) \nC3557_=_C3895( C3557 C3895 ) C3557_=_C3897( C3557 C3897 ) C3575_=_C3795( C3575 C3795 ) C3575_=_C3840( C3575 C3840 ) C3575_=_C3949( C3575 C3949 ) C3575_=_C3991( C3575 C3991 ) \nC3575_=_C4075( C3575 C4075 ) C3575_=_C4108( C3575 C4108 ) C3575_=_C4113( C3575 C4113 ) C3585_=_C3587( C3585 C3587 ) C3585_=_C3588( C3585 C3588 ) C3585_=_C3590( C3585 C3590 ) \nC3587_=_C3588( C3587 C3588 ) C3587_=_C3590( C3587 C3590 ) C3588_=_C3590( C3588 C3590 ) C3588_=_C3595( C3588 C3595 ) C3588_=_C3831( C3588 C3831 ) C3588_=_C3908( C3588 C3908 ) \nC3590_=_C4075( C3590 C4075 ) C3591_=_C3592( C3591 C3592 ) C3591_=_C3593( C3591 C3593 ) C3591_=_C3595( C3591 C3595 ) C3591_=_C3596( C3591 C3596 ) C3591_=_C3597( C3591 C3597 ) \nC3591_=_C3598( C3591 C3598 ) C3591_=_C3600( C3591 C3600 ) C3591_=_C3601( C3591 C3601 ) C3591_=_C3603( C3591 C3603 ) C3591_=_C3605( C3591 C3605 ) C3591_=_C3647( C3591 C3647 ) \nC3591_=_C3648( C3591 C3648 ) C3592_=_C3593( C3592 C3593 ) C3592_=_C3595( C3592 C3595 ) C3592_=_C3596( C3592 C3596 ) C3592_=_C3597( C3592 C3597 ) C3592_=_C3598( C3592 C3598 ) \nC3592_=_C3600( C3592 C3600 ) C3592_=_C3601( C3592 C3601 ) C3592_=_C3603( C3592 C3603 ) C3592_=_C3605( C3592 C3605 ) C3592_=_C3752( C3592 C3752 ) C3593_=_C3595( C3593 C3595 ) \nC3593_=_C3596( C3593 C3596 ) C3593_=_C3597( C3593 C3597 ) C3593_=_C3598( C3593 C3598 ) C3593_=_C3600( C3593 C3600 ) C3593_=_C3601( C3593 C3601 ) C3593_=_C3603( C3593 C3603 ) \nC3593_=_C3605( C3593 C3605 ) C3593_=_C3844( C3593 C3844 ) C3595_=_C3596( C3595 C3596 ) C3595_=_C3597( C3595 C3597 ) C3595_=_C3598( C3595 C3598 ) C3595_=_C3600( C3595 C3600 ) \nC3595_=_C3601( C3595 C3601 ) C3595_=_C3603( C3595 C3603 ) C3595_=_C3605( C3595 C3605 ) C3595_=_C3831( C3595 C3831 ) C3595_=_C3908( C3595 C3908 ) C3596_=_C3597( C3596 C3597 ) \nC3596_=_C3598( C3596 C3598 ) C3596_=_C3600( C3596 C3600 ) C3596_=_C3601( C3596 C3601 ) C3596_=_C3603( C3596 C3603 ) C3596_=_C3605( C3596 C3605 ) C3596_=_C3893( C3596 C3893 ) \nC3596_=_C3991( C3596 C3991 ) C3596_=_C3992( C3596 C3992 ) C3597_=_C3598( C3597 C3598 ) C3597_=_C3600( C3597 C3600 ) C3597_=_C3601( C3597 C3601 ) C3597_=_C3603( C3597 C3603 ) \nC3597_=_C3605( C3597 C3605 ) C3597_=_C3894( C3597 C3894 ) C3598_=_C3600( C3598 C3600 ) C3598_=_C3601( C3598 C3601 ) C3598_=_C3603( C3598 C3603 ) C3598_=_C3605( C3598 C3605 ) \nC3598_=_C4039( C3598 C4039 ) C3600_=_C3601( C3600 C3601 ) C3600_=_C3603( C3600 C3603 ) C3600_=_C3605( C3600 C3605 ) C3600_=_C4045( C3600 C4045 ) C3601_=_C3603( C3601 C3603 ) \nC3601_=_C3605( C3601 C3605 ) C3601_=_C4047( C3601 C4047 ) C3603_=_C3605( C3603 C3605 ) C3603_=_C3897( C3603 C3897 ) C3605_=_C4049( C3605 C4049 ) C3638_=_C3732( C3638 C3732 ) \nC3638_=_C3886( C3638 C3886 ) C3638_=_C3917( C3638 C3917 ) C3638_=_C3918( C3638 C3918 ) C3638_=_C3921( C3638 C3921 ) C3647_=_C3648( C3647 C3648 ) C3647_=_C3752( C3647 C3752 ) \nC3647_=_C3791( C3647 C3791 ) C3647_=_C3844( C3647 C3844 ) C3647_=_C3893( C3647 C3893 ) C3647_=_C3894( C3647 C3894 ) C3647_=_C3895( C3647 C3895 ) C3647_=_C3897( C3647 C3897 ) \nC3648_=_C3693( C3648 C3693 ) C3648_=_C3743( C3648 C3743 ) C3648_=_C3785( C3648 C3785 ) C3648_=_C3864( C3648 C3864 ) C3648_=_C3994( C3648 C3994 ) C3648_=_C3995( C3648 C3995 ) \nC3648_=_C3997( C3648 C3997 ) C3662_=_C3716( C3662 C3716 ) C3662_=_C3831( C3662 C3831 ) C3662_=_C3832( C3662 C3832 ) C3662_=_C3833( C3662 C3833 ) C3662_=_C3834( C3662 C3834 ) \nC3693_=_C3696( C3693 C3696 ) C3693_=_C3697( C3693 C3697 ) C3693_=_C3743( C3693 C3743 ) C3693_=_C3785( C3693 C3785 ) C3693_=_C3864( C3693 C3864 ) C3693_=_C3994( C3693 C3994 ) \nC3693_=_C3995( C3693 C3995 ) C3693_=_C3997( C3693 C3997 ) C3696_=_C3697( C3696 C3697 ) C3696_=_C3934( C3696 C3934 ) C3696_=_C3943( C3696 C3943 ) C3696_=_C4020( C3696 C4020 ) \nC3696_=_C4057( C3696 C4057 ) C3696_=_C4066( C3696 C4066 ) C3696_=_C4096( C3696 C4096 ) C3696_=_C4097( C3696 C4097 ) C3696_=_C4098( C3696 C4098 ) C3697_=_C3787( C3697 C3787 ) \nC3697_=_C3861( C3697 C3861 ) C3697_=_C3936( C3697 C3936 ) C3697_=_C3979( C3697 C3979 ) C3697_=_C4103( C3697 C4103 ) C3697_=_C4112( C3697 C4112 ) C3716_=_C3831( C3716 C3831 ) \nC3716_=_C3832( C3716 C3832 ) C3716_=_C3833( C3716 C3833 ) C3716_=_C3834(</w:t>
      </w:r>
    </w:p>
    <w:p>
      <w:pPr>
        <w:pStyle w:val="PreformattedText"/>
        <w:bidi w:val="0"/>
        <w:spacing w:before="0" w:after="0"/>
        <w:jc w:val="left"/>
        <w:rPr/>
      </w:pPr>
      <w:r>
        <w:rPr/>
        <w:t xml:space="preserve"> </w:t>
      </w:r>
      <w:r>
        <w:rPr/>
        <w:t>C3716 C3834 ) C3732_=_C3886( C3732 C3886 ) C3732_=_C3917( C3732 C3917 ) C3732_=_C3918( C3732 C3918 ) \nC3732_=_C3921( C3732 C3921 ) C3743_=_C3785( C3743 C3785 ) C3743_=_C3864( C3743 C3864 ) C3743_=_C3994( C3743 C3994 ) C3743_=_C3995( C3743 C3995 ) C3743_=_C3997( C3743 C3997 ) \nC3752_=_C3791( C3752 C3791 ) C3752_=_C3844( C3752 C3844 ) C3752_=_C3893( C3752 C3893 ) C3752_=_C3894( C3752 C3894 ) C3752_=_C3895( C3752 C3895 ) C3752_=_C3897( C3752 C3897 ) \nC3785_=_C3787( C3785 C3787 ) C3785_=_C3788( C3785 C3788 ) C3785_=_C3864( C3785 C3864 ) C3785_=_C3994( C3785 C3994 ) C3785_=_C3995( C3785 C3995 ) C3785_=_C3997( C3785 C3997 ) \nC3787_=_C3788( C3787 C3788 ) C3787_=_C3861( C3787 C3861 ) C3787_=_C3936( C3787 C3936 ) C3787_=_C3979( C3787 C3979 ) C3787_=_C4103( C3787 C4103 ) C3787_=_C4112( C3787 C4112 ) \nC3788_=_C4120( C3788 C4120 ) C3791_=_C3795( C3791 C3795 ) C3791_=_C3844( C3791 C3844 ) C3791_=_C3893( C3791 C3893 ) C3791_=_C3894( C3791 C3894 ) C3791_=_C3895( C3791 C3895 ) \nC3791_=_C3897( C3791 C3897 ) C3795_=_C3840( C3795 C3840 ) C3795_=_C3949( C3795 C3949 ) C3795_=_C3991( C3795 C3991 ) C3795_=_C4075( C3795 C4075 ) C3795_=_C4108( C3795 C4108 ) \nC3795_=_C4113( C3795 C4113 ) C3831_=_C3832( C3831 C3832 ) C3831_=_C3833( C3831 C3833 ) C3831_=_C3834( C3831 C3834 ) C3831_=_C3908( C3831 C3908 ) C3832_=_C3833( C3832 C3833 ) \nC3832_=_C3834( C3832 C3834 ) C3832_=_C3917( C3832 C3917 ) C3832_=_C3924( C3832 C3924 ) C3833_=_C3834( C3833 C3834 ) C3840_=_C3949( C3840 C3949 ) C3840_=_C3991( C3840 C3991 ) \nC3840_=_C4075( C3840 C4075 ) C3840_=_C4108( C3840 C4108 ) C3840_=_C4113( C3840 C4113 ) C3844_=_C3893( C3844 C3893 ) C3844_=_C3894( C3844 C3894 ) C3844_=_C3895( C3844 C3895 ) \nC3844_=_C3897( C3844 C3897 ) C3861_=_C3936( C3861 C3936 ) C3861_=_C3979( C3861 C3979 ) C3861_=_C4103( C3861 C4103 ) C3861_=_C4112( C3861 C4112 ) C3864_=_C3994( C3864 C3994 ) \nC3864_=_C3995( C3864 C3995 ) C3864_=_C3997( C3864 C3997 ) C3886_=_C3917( C3886 C3917 ) C3886_=_C3918( C3886 C3918 ) C3886_=_C3921( C3886 C3921 ) C3893_=_C3894( C3893 C3894 ) \nC3893_=_C3895( C3893 C3895 ) C3893_=_C3897( C3893 C3897 ) C3893_=_C3991( C3893 C3991 ) C3893_=_C3992( C3893 C3992 ) C3894_=_C3895( C3894 C3895 ) C3894_=_C3897( C3894 C3897 ) \nC3895_=_C3897( C3895 C3897 ) C3895_=_C4020( C3895 C4020 ) C3895_=_C4023( C3895 C4023 ) C3908_=_C3924( C3908 C3924 ) C3908_=_C3998( C3908 C3998 ) C3908_=_C4039( C3908 C4039 ) \nC3908_=_C4045( C3908 C4045 ) C3908_=_C4046( C3908 C4046 ) C3908_=_C4047( C3908 C4047 ) C3908_=_C4048( C3908 C4048 ) C3908_=_C4049( C3908 C4049 ) C3917_=_C3918( C3917 C3918 ) \nC3917_=_C3921( C3917 C3921 ) C3917_=_C3924( C3917 C3924 ) C3918_=_C3921( C3918 C3921 ) C3924_=_C3998( C3924 C3998 ) C3924_=_C4039( C3924 C4039 ) C3924_=_C4045( C3924 C4045 ) \nC3924_=_C4046( C3924 C4046 ) C3924_=_C4047( C3924 C4047 ) C3924_=_C4048( C3924 C4048 ) C3924_=_C4049( C3924 C4049 ) C3934_=_C3936( C3934 C3936 ) C3934_=_C3943( C3934 C3943 ) \nC3934_=_C4020( C3934 C4020 ) C3934_=_C4057( C3934 C4057 ) C3934_=_C4066( C3934 C4066 ) C3934_=_C4096( C3934 C4096 ) C3934_=_C4097( C3934 C4097 ) C3934_=_C4098( C3934 C4098 ) \nC3936_=_C3979( C3936 C3979 ) C3936_=_C4103( C3936 C4103 ) C3936_=_C4112( C3936 C4112 ) C3943_=_C3945( C3943 C3945 ) C3943_=_C4020( C3943 C4020 ) C3943_=_C4057( C3943 C4057 ) \nC3943_=_C4066( C3943 C4066 ) C3943_=_C4096( C3943 C4096 ) C3943_=_C4097( C3943 C4097 ) C3943_=_C4098( C3943 C4098 ) C3945_=_C4023( C3945 C4023 ) C3945_=_C4060( C3945 C4060 ) \nC3945_=_C4068( C3945 C4068 ) C3945_=_C4093( C3945 C4093 ) C3945_=_C4102( C3945 C4102 ) C3945_=_C4124( C3945 C4124 ) C3945_=_C4125( C3945 C4125 ) C3945_=_C4126( C3945 C4126 ) \nC3945_=_C4129( C3945 C4129 ) C3949_=_C3991( C3949 C3991 ) C3949_=_C4075( C3949 C4075 ) C3949_=_C4108( C3949 C4108 ) C3949_=_C4113( C3949 C4113 ) C3979_=_C4103( C3979 C4103 ) \nC3979_=_C4112( C3979 C4112 ) C3991_=_C3992( C3991 C3992 ) C3991_=_C4075( C3991 C4075 ) C3991_=_C4108( C3991 C4108 ) C3991_=_C4113( C3991 C4113 ) C3992_=_C4009( C3992 C4009 ) \nC3992_=_C4117( C3992 C4117 ) C3992_=_C4119( C3992 C4119 ) C3994_=_C3995( C3994 C3995 ) C3994_=_C3997( C3994 C3997 ) C3995_=_C3997( C3995 C3997 ) C3995_=_C4117( C3995 C4117 ) \nC3998_=_C4039( C3998 C4039 ) C3998_=_C4045( C3998 C4045 ) C3998_=_C4046( C3998 C4046 ) C3998_=_C4047( C3998 C4047 ) C3998_=_C4048( C3998 C4048 ) C3998_=_C4049( C3998 C4049 ) \nC4009_=_C4117( C4009 C4117 ) C4009_=_C4119( C4009 C4119 ) C4020_=_C4023( C4020 C4023 ) C4020_=_C4057( C4020 C4057 ) C4020_=_C4066( C4020 C4066 ) C4020_=_C4096( C4020 C4096 ) \nC4020_=_C4097( C4020 C4097 ) C4020_=_C4098( C4020 C4098 ) C4023_=_C4060( C4023 C4060 ) C4023_=_C4068( C4023 C4068 ) C4023_=_C4093( C4023 C4093 ) C4023_=_C4102( C4023 C4102 ) \nC4023_=_C4124( C4023 C4124 ) C4023_=_C4125( C4023 C4125 ) C4023_=_C4126( C4023 C4126 ) C4023_=_C4129( C4023 C4129 ) C4039_=_C4045( C4039 C4045 ) C4039_=_C4046( C4039 C4046 ) \nC4039_=_C4047( C4039 C4047 ) C4039_=_C4048( C4039 C4048 ) C4039_=_C4049( C4039 C4049 ) C4045_=_C4046( C4045 C4046 ) C4045_=_C4047( C4045 C4047 ) C4045_=_C4048( C4045 C4048 ) \nC4045_=_C4049( C4045 C4049 ) C4046_=_C4047( C4046 C4047 ) C4046_=_C4048( C4046 C4048 ) C4046_=_C4049( C4046 C4049 ) C4047_=_C4048( C4047 C4048 ) C4047_=_C4049( C4047 C4049 ) \nC4048_=_C4049( C4048 C4049 ) C4057_=_C4060( C4057 C4060 ) C4057_=_C4066( C4057 C4066 ) C4057_=_C4096( C4057 C4096 ) C4057_=_C4097( C4057 C4097 ) C4057_=_C4098( C4057 C4098 ) \nC4060_=_C4068( C4060 C4068 ) C4060_=_C4093( C4060 C4093 ) C4060_=_C4102( C4060 C4102 ) C4060_=_C4124( C4060 C4124 ) C4060_=_C4125( C4060 C4125 ) C4060_=_C4126( C4060 C4126 ) \nC4060_=_C4129( C4060 C4129 ) C4066_=_C4068( C4066 C4068 ) C4066_=_C4096( C4066 C4096 ) C4066_=_C4097( C4066 C4097 ) C4066_=_C4098( C4066 C4098 ) C4068_=_C4093( C4068 C4093 ) \nC4068_=_C4102( C4068 C4102 ) C4068_=_C4124( C4068 C4124 ) C4068_=_C4125( C4068 C4125 ) C4068_=_C4126( C4068 C4126 ) C4068_=_C4129( C4068 C4129 ) C4075_=_C4108( C4075 C4108 ) \nC4075_=_C4113( C4075 C4113 ) C4093_=_C4102( C4093 C4102 ) C4093_=_C4124( C4093 C4124 ) C4093_=_C4125( C4093 C4125 ) C4093_=_C4126( C4093 C4126 ) C4093_=_C4129( C4093 C4129 ) \nC4096_=_C4097( C4096 C4097 ) C4096_=_C4098( C4096 C4098 ) C4096_=_C4120( C4096 C4120 ) C4096_=_C4125( C4096 C4125 ) C4097_=_C4098( C4097 C4098 ) C4097_=_C4113( C4097 C4113 ) \nC4097_=_C4126( C4097 C4126 ) C4098_=_C4112( C4098 C4112 ) C4102_=_C4124( C4102 C4124 ) C4102_=_C4125( C4102 C4125 ) C4102_=_C4126( C4102 C4126 ) C4102_=_C4129( C4102 C4129 ) \nC4103_=_C4112( C4103 C4112 ) C4108_=_C4113( C4108 C4113 ) C4113_=_C4126( C4113 C4126 ) C4117_=_C4119( C4117 C4119 ) C4120_=_C4125( C4120 C4125 ) C4124_=_C4125( C4124 C4125 ) \nC4124_=_C4126( C4124 C4126 ) C4124_=_C4129( C4124 C4129 ) C4125_=_C4126( C4125 C4126 ) C4125_=_C4129( C4125 C4129 ) C4126_=_C4129( C4126 C4129 ) "];68-&gt;79[label="656: C14 C17 C20 C22 C23 \nC56 C58 C61 C63 C65 C66 \nC67 C69 C70 C86 C102 C105 \nC107 C109 C110 C111 C113 C114 \nC125 C136 C177 C190 C192 C195 \nC197 C199 C200 C201 C203 C204 \nC211 C214 C216 C218 C219 C221 \nC223 C224 C238 C247 C255 C258 \nC261 C274 C286 C287 C289 C292 \nC293 C321 C331 C332 C336 C337 \nC374 C379 C387 C390 C396 C399 \nC401 C404 C407 C410 C412 C414 \nC415 C420 C421 C422 C423 C425 \nC427 C429 C430 C436 C438 C439 \nC444 C445 C467 C532 C575 C586 \nC614 C620 C625 C626 C628 C635 \nC637 C640 C652 C669 C690 C701 \nC702 C709 C751 C757 C758 C762 \nC782 C787 C867 C871 C891 C899 \nC902 C926 C941 C954 C963 C977 \nC987 C988 C999 C1009 C1042 C1065 \nC1069 C1076 C1088 C1118 C1119 C1122 \nC1128 C1132 C1134 C1169 C1171 C1174 \nC1177 C1182 C1185 C1188 C1189 C1190 \nC1217 C1223 C1240 C1242 C1245 C1247 \nC1248 C1249 C1251 C1252 C1253 C1254 \nC1256 C1257 C1258 C1260 C1261 C1262 \nC1264 C1275 C1286 C1298 C1306 C1307 \nC1308 C1309 C1311 C1312 C1314 C1315 \nC1316 C1318 C1319 C1320 C1322 C1323 \nC1324 C1325 C1326 C1327 C1328 C1329 \nC1340 C1341 C1344 C1347 C1350 C1355 \nC1366 C1382 C1441 C1447 C1458 C1459 \nC1474 C1482 C1488 C1496 C1536 C1556 \nC1562 C1565 C1569 C1573 C1578 C1581 \nC1582 C1583 C1584 C1585 C1586 C1587 \nC1588 C1590 C1591 C1592 C1593 C1596 \nC1597 C1599 C1616 C1625 C1635 C1663 \nC1665 C1668 C1669 C1670 C1671 C1675 \nC1676 C1679 C1680 C1681 C1683 C1685 \nC1690 C1716 C1727 C1734 C1740 C1761 \nC1766 C1770 C1780 C1787 C1789 C1804 \nC1818 C1821 C1831 C1841 C1844 C1847 \nC1849 C1867 C1870 C1878 C1895 C1897 \nC1899 C1901 C1902 C1904 C1905 C1906 \nC1910 C1911 C1912 C1913 C1914 C1915 \nC1916 C1917 C1918 C1932 C1964 C1969 \nC1979 C2002 C2004 C2007 C2013 C2030 \nC2032 C2033 C2034 C2035 C2036 C2037 \nC2040 C2043 C2044 C2045 C2046 C2048 \nC2049 C2051 C2053 C2054 C2056 C2057 \nC2060 C2062 C2063 C2064 C2066 C2067 \nC2068 C2075 C2084 C2122 C2156 C2168 \nC2187 C2188 C2189 C2191 C2194 C2197 \nC2198 C2199 C2201 C2202 C2203 C2205 \nC2207 C2209 C2212 C2228 C2252 C2264 \nC2272 C2274 C2286 C2332 C2338 C2348 \nC2365 C2390 C2394 C2400 C2409 C2410 \nC2421 C2422 C2423 C2424 C2425 C2426 \nC2427 C2428 C2429 C2432 C2433 C2434 \nC2435 C2436 C2437 C2438 C2439 C2440 \nC2441 C2444 C2445 C2446 C2449 C2450 \nC2452 C2453 C2460 C2466 C2483 C2484 \nC2488 C2489 C2492 C2500 C2502 C2503 \nC2506 C2513 C2521 C2558 C2610 C2643 \nC2645 C2647 C2648 C2652 C2653 C2690 \nC2705 C2719 C2721 C2725 C2728 C2731 \nC2737 C2743 C2744 C2748 C2749 C2759 \nC2760 C2762 C2765 C2777 C2780 C2784 \nC2787 C2793 C2800 C2806 C2809 C2820 \nC2824 C2826 C2828 C2830 C2831 C2832 \nC2833 C2835 C2836 C2851 C2854 C2872 \nC2893 C2895 C2899 C2900 C2902 C2903 \nC2904 C2905 C2906 C2907 C2908 C2909 \nC2910 C2911 C2912 C2913 C2914 C2915 \nC2916 C2918 C2919 C2920 C2922 C2924 \nC2937 C2940 C2947 C2953 C2956 C2973 \nC2984 C2985 C2997 C2999 C3004 C3008 \nC3056 C3071 C3073 C3078 C3080 C3081 \nC3082 C3083 C3084 C3085 C3086 C3087 \nC3088 C3089 C3090 C3091 C3092 C3093 \nC3096 C3097 C3109 C3121 C3137 C3141 \nC3142 C3143 C3144 C3145 C3146 C3147 \nC3148 C3149 C3151 C3152 C3155 C3161 \nC3165 C3178 C3209 C3213 C3214 C3218 \nC3222 C3230 C3231 C3232 C3233 C3234</w:t>
      </w:r>
    </w:p>
    <w:p>
      <w:pPr>
        <w:pStyle w:val="PreformattedText"/>
        <w:bidi w:val="0"/>
        <w:spacing w:before="0" w:after="0"/>
        <w:jc w:val="left"/>
        <w:rPr/>
      </w:pPr>
      <w:r>
        <w:rPr/>
        <w:t xml:space="preserve"> </w:t>
      </w:r>
      <w:r>
        <w:rPr/>
        <w:t>\nC3235 C3236 C3237 C3238 C3239 C3240 \nC3242 C3243 C3244 C3245 C3247 C3249 \nC3250 C3251 C3253 C3255 C3257 C3258 \nC3259 C3260 C3261 C3263 C3264 C3265 \nC3266 C3291 C3295 C3296 C3298 C3299 \nC3300 C3301 C3302 C3303 C3341 C3364 \nC3378 C3381 C3383 C3384 C3408 C3431 \nC3434 C3459 C3473 C3496 C3509 C3551 \nC3557 C3575 C3585 C3587 C3588 C3590 \nC3591 C3592 C3593 C3595 C3596 C3597 \nC3598 C3600 C3601 C3603 C3605 C3638 \nC3647 C3648 C3662 C3693 C3696 C3697 \nC3716 C3732 C3743 C3752 C3785 C3787 \nC3788 C3791 C3795 C3831 C3832 C3833 \nC3834 C3840 C3844 C3861 C3864 C3886 \nC3893 C3894 C3895 C3897 C3908 C3917 \nC3918 C3921 C3924 C3934 C3936 C3943 \nC3945 C3949 C3979 C3991 C3992 C3994 \nC3995 C3997 C3998 C4009 C4020 C4023 \nC4039 C4045 C4046 C4047 C4048 C4049 \nC4057 C4060 C4066 C4068 C4075 C4093 \nC4096 C4097 C4098 C4102 C4103 C4108 \nC4112 C4113 C4117 C4119 C4120 C4124 \nC4125 C4126 C4129 \n7643: C14_=_C17 ,C14_=_C20 ,C14_=_C22 ,C14_=_C23 ,C14_=_C58 ,\nC14_=_C125 ,C14_=_C192 ,C14_=_C436 ,C14_=_C669 ,C14_=_C702 ,C14_=_C751 ,\nC14_=_C867 ,C14_=_C1899 ,C14_=_C1901 ,C14_=_C1902 ,C14_=_C1904 ,C14_=_C1905 ,\nC14_=_C1906 ,C14_=_C1910 ,C14_=_C1911 ,C14_=_C1912 ,C14_=_C1913 ,C14_=_C1914 ,\nC14_=_C1915 ,C14_=_C1916 ,C14_=_C1917 ,C14_=_C1918 ,C17_=_C20 ,C17_=_C22 ,\nC17_=_C23 ,C17_=_C61 ,C17_=_C105 ,C17_=_C195 ,C17_=_C214 ,C17_=_C286 ,\nC17_=_C331 ,C17_=_C575 ,C17_=_C625 ,C17_=_C652 ,C17_=_C1690 ,C17_=_C1804 ,\nC17_=_C2209 ,C17_=_C2449 ,C17_=_C2488 ,C17_=_C2643 ,C17_=_C2645 ,C17_=_C2647 ,\nC17_=_C2648 ,C17_=_C2652 ,C17_=_C2653 ,C20_=_C22 ,C20_=_C23 ,C20_=_C65 ,\nC20_=_C109 ,C20_=_C136 ,C20_=_C199 ,C20_=_C218 ,C20_=_C289 ,C20_=_C321 ,\nC20_=_C332 ,C20_=_C404 ,C20_=_C787 ,C20_=_C1616 ,C20_=_C1727 ,C20_=_C1870 ,\nC20_=_C1969 ,C20_=_C2122 ,C20_=_C2800 ,C20_=_C2893 ,C20_=_C3509 ,C20_=_C3638 ,\nC20_=_C3732 ,C20_=_C3886 ,C20_=_C3917 ,C20_=_C3918 ,C20_=_C3921 ,C22_=_C23 ,\nC22_=_C67 ,C22_=_C111 ,C22_=_C201 ,C22_=_C221 ,C22_=_C292 ,C22_=_C336 ,\nC22_=_C690 ,C22_=_C1780 ,C22_=_C1897 ,C22_=_C2332 ,C22_=_C2390 ,C22_=_C2484 ,\nC22_=_C2721 ,C22_=_C2985 ,C22_=_C2999 ,C22_=_C3697 ,C22_=_C3787 ,C22_=_C3861 ,\nC22_=_C3936 ,C22_=_C3979 ,C22_=_C4103 ,C22_=_C4112 ,C23_=_C69 ,C23_=_C113 ,\nC23_=_C203 ,C23_=_C223 ,C23_=_C293 ,C23_=_C337 ,C23_=_C532 ,C23_=_C586 ,\nC23_=_C954 ,C23_=_C1069 ,C23_=_C1190 ,C23_=_C1240 ,C23_=_C1441 ,C23_=_C1459 ,\nC23_=_C2168 ,C23_=_C2264 ,C23_=_C2956 ,C23_=_C2973 ,C23_=_C3137 ,C23_=_C3178 ,\nC23_=_C3473 ,C23_=_C3788 ,C23_=_C4120 ,C56_=_C58 ,C56_=_C61 ,C56_=_C63 ,\nC56_=_C65 ,C56_=_C66 ,C56_=_C67 ,C56_=_C69 ,C56_=_C70 ,C56_=_C102 ,\nC56_=_C190 ,C56_=_C211 ,C56_=_C247 ,C56_=_C410 ,C56_=_C412 ,C56_=_C414 ,\nC56_=_C415 ,C56_=_C420 ,C56_=_C421 ,C56_=_C422 ,C56_=_C423 ,C56_=_C425 ,\nC56_=_C427 ,C56_=_C429 ,C56_=_C430 ,C58_=_C61 ,C58_=_C63 ,C58_=_C65 ,\nC58_=_C66 ,C58_=_C67 ,C58_=_C69 ,C58_=_C70 ,C58_=_C125 ,C58_=_C192 ,\nC58_=_C436 ,C58_=_C669 ,C58_=_C702 ,C58_=_C751 ,C58_=_C867 ,C58_=_C1899 ,\nC58_=_C1901 ,C58_=_C1902 ,C58_=_C1904 ,C58_=_C1905 ,C58_=_C1906 ,C58_=_C1910 ,\nC58_=_C1911 ,C58_=_C1912 ,C58_=_C1913 ,C58_=_C1914 ,C58_=_C1915 ,C58_=_C1916 ,\nC58_=_C1917 ,C58_=_C1918 ,C61_=_C63 ,C61_=_C65 ,C61_=_C66 ,C61_=_C67 ,\nC61_=_C69 ,C61_=_C70 ,C61_=_C105 ,C61_=_C195 ,C61_=_C214 ,C61_=_C286 ,\nC61_=_C331 ,C61_=_C575 ,C61_=_C625 ,C61_=_C652 ,C61_=_C1690 ,C61_=_C1804 ,\nC61_=_C2209 ,C61_=_C2449 ,C61_=_C2488 ,C61_=_C2643 ,C61_=_C2645 ,C61_=_C2647 ,\nC61_=_C2648 ,C61_=_C2652 ,C61_=_C2653 ,C63_=_C65 ,C63_=_C66 ,C63_=_C67 ,\nC63_=_C69 ,C63_=_C70 ,C63_=_C107 ,C63_=_C197 ,C63_=_C216 ,C63_=_C255 ,\nC63_=_C374 ,C63_=_C758 ,C63_=_C899 ,C63_=_C1275 ,C63_=_C1382 ,C63_=_C1964 ,\nC63_=_C2002 ,C63_=_C2784 ,C63_=_C2809 ,C63_=_C3243 ,C63_=_C3244 ,C63_=_C3245 ,\nC63_=_C3247 ,C63_=_C3249 ,C63_=_C3250 ,C63_=_C3251 ,C63_=_C3253 ,C65_=_C66 ,\nC65_=_C67 ,C65_=_C69 ,C65_=_C70 ,C65_=_C109 ,C65_=_C136 ,C65_=_C199 ,\nC65_=_C218 ,C65_=_C289 ,C65_=_C321 ,C65_=_C332 ,C65_=_C404 ,C65_=_C787 ,\nC65_=_C1616 ,C65_=_C1727 ,C65_=_C1870 ,C65_=_C1969 ,C65_=_C2122 ,C65_=_C2800 ,\nC65_=_C2893 ,C65_=_C3509 ,C65_=_C3638 ,C65_=_C3732 ,C65_=_C3886 ,C65_=_C3917 ,\nC65_=_C3918 ,C65_=_C3921 ,C66_=_C67 ,C66_=_C69 ,C66_=_C70 ,C66_=_C110 ,\nC66_=_C200 ,C66_=_C219 ,C66_=_C258 ,C66_=_C1188 ,C66_=_C1458 ,C66_=_C1818 ,\nC66_=_C1932 ,C66_=_C2348 ,C66_=_C2365 ,C66_=_C2895 ,C66_=_C3291 ,C66_=_C3364 ,\nC66_=_C3434 ,C66_=_C3459 ,C66_=_C3648 ,C66_=_C3693 ,C66_=_C3743 ,C66_=_C3785 ,\nC66_=_C3864 ,C66_=_C3994 ,C66_=_C3995 ,C66_=_C3997 ,C67_=_C69 ,C67_=_C70 ,\nC67_=_C111 ,C67_=_C201 ,C67_=_C221 ,C67_=_C292 ,C67_=_C336 ,C67_=_C690 ,\nC67_=_C1780 ,C67_=_C1897 ,C67_=_C2332 ,C67_=_C2390 ,C67_=_C2484 ,C67_=_C2721 ,\nC67_=_C2985 ,C67_=_C2999 ,C67_=_C3697 ,C67_=_C3787 ,C67_=_C3861 ,C67_=_C3936 ,\nC67_=_C3979 ,C67_=_C4103 ,C67_=_C4112 ,C69_=_C70 ,C69_=_C113 ,C69_=_C203 ,\nC69_=_C223 ,C69_=_C293 ,C69_=_C337 ,C69_=_C532 ,C69_=_C586 ,C69_=_C954 ,\nC69_=_C1069 ,C69_=_C1190 ,C69_=_C1240 ,C69_=_C1441 ,C69_=_C1459 ,C69_=_C2168 ,\nC69_=_C2264 ,C69_=_C2956 ,C69_=_C2973 ,C69_=_C3137 ,C69_=_C3178 ,C69_=_C3473 ,\nC69_=_C3788 ,C69_=_C4120 ,C70_=_C114 ,C70_=_C204 ,C70_=_C224 ,C70_=_C261 ,\nC70_=_C1009 ,C70_=_C2705 ,C70_=_C2744 ,C70_=_C2806 ,C70_=_C3080 ,C70_=_C3381 ,\nC70_=_C3992 ,C70_=_C4009 ,C70_=_C4117 ,C70_=_C4119 ,C86_=_C177 ,C86_=_C238 ,\nC86_=_C274 ,C86_=_C287 ,C86_=_C399 ,C86_=_C782 ,C86_=_C1134 ,C86_=_C1182 ,\nC86_=_C1341 ,C86_=_C1789 ,C86_=_C3008 ,C86_=_C3213 ,C86_=_C3384 ,C86_=_C3585 ,\nC86_=_C3587 ,C86_=_C3588 ,C86_=_C3590 ,C102_=_C105 ,C102_=_C107 ,C102_=_C109 ,\nC102_=_C110 ,C102_=_C111 ,C102_=_C113 ,C102_=_C114 ,C102_=_C190 ,C102_=_C211 ,\nC102_=_C247 ,C102_=_C410 ,C102_=_C412 ,C102_=_C414 ,C102_=_C415 ,C102_=_C420 ,\nC102_=_C421 ,C102_=_C422 ,C102_=_C423 ,C102_=_C425 ,C102_=_C427 ,C102_=_C429 ,\nC102_=_C430 ,C105_=_C107 ,C105_=_C109 ,C105_=_C110 ,C105_=_C111 ,C105_=_C113 ,\nC105_=_C114 ,C105_=_C195 ,C105_=_C214 ,C105_=_C286 ,C105_=_C331 ,C105_=_C575 ,\nC105_=_C625 ,C105_=_C652 ,C105_=_C1690 ,C105_=_C1804 ,C105_=_C2209 ,C105_=_C2449 ,\nC105_=_C2488 ,C105_=_C2643 ,C105_=_C2645 ,C105_=_C2647 ,C105_=_C2648 ,C105_=_C2652 ,\nC105_=_C2653 ,C107_=_C109 ,C107_=_C110 ,C107_=_C111 ,C107_=_C113 ,C107_=_C114 ,\nC107_=_C197 ,C107_=_C216 ,C107_=_C255 ,C107_=_C374 ,C107_=_C758 ,C107_=_C899 ,\nC107_=_C1275 ,C107_=_C1382 ,C107_=_C1964 ,C107_=_C2002 ,C107_=_C2784 ,C107_=_C2809 ,\nC107_=_C3243 ,C107_=_C3244 ,C107_=_C3245 ,C107_=_C3247 ,C107_=_C3249 ,C107_=_C3250 ,\nC107_=_C3251 ,C107_=_C3253 ,C109_=_C110 ,C109_=_C111 ,C109_=_C113 ,C109_=_C114 ,\nC109_=_C136 ,C109_=_C199 ,C109_=_C218 ,C109_=_C289 ,C109_=_C321 ,C109_=_C332 ,\nC109_=_C404 ,C109_=_C787 ,C109_=_C1616 ,C109_=_C1727 ,C109_=_C1870 ,C109_=_C1969 ,\nC109_=_C2122 ,C109_=_C2800 ,C109_=_C2893 ,C109_=_C3509 ,C109_=_C3638 ,C109_=_C3732 ,\nC109_=_C3886 ,C109_=_C3917 ,C109_=_C3918 ,C109_=_C3921 ,C110_=_C111 ,C110_=_C113 ,\nC110_=_C114 ,C110_=_C200 ,C110_=_C219 ,C110_=_C258 ,C110_=_C1188 ,C110_=_C1458 ,\nC110_=_C1818 ,C110_=_C1932 ,C110_=_C2348 ,C110_=_C2365 ,C110_=_C2895 ,C110_=_C3291 ,\nC110_=_C3364 ,C110_=_C3434 ,C110_=_C3459 ,C110_=_C3648 ,C110_=_C3693 ,C110_=_C3743 ,\nC110_=_C3785 ,C110_=_C3864 ,C110_=_C3994 ,C110_=_C3995 ,C110_=_C3997 ,C111_=_C113 ,\nC111_=_C114 ,C111_=_C201 ,C111_=_C221 ,C111_=_C292 ,C111_=_C336 ,C111_=_C690 ,\nC111_=_C1780 ,C111_=_C1897 ,C111_=_C2332 ,C111_=_C2390 ,C111_=_C2484 ,C111_=_C2721 ,\nC111_=_C2985 ,C111_=_C2999 ,C111_=_C3697 ,C111_=_C3787 ,C111_=_C3861 ,C111_=_C3936 ,\nC111_=_C3979 ,C111_=_C4103 ,C111_=_C4112 ,C113_=_C114 ,C113_=_C203 ,C113_=_C223 ,\nC113_=_C293 ,C113_=_C337 ,C113_=_C532 ,C113_=_C586 ,C113_=_C954 ,C113_=_C1069 ,\nC113_=_C1190 ,C113_=_C1240 ,C113_=_C1441 ,C113_=_C1459 ,C113_=_C2168 ,C113_=_C2264 ,\nC113_=_C2956 ,C113_=_C2973 ,C113_=_C3137 ,C113_=_C3178 ,C113_=_C3473 ,C113_=_C3788 ,\nC113_=_C4120 ,C114_=_C204 ,C114_=_C224 ,C114_=_C261 ,C114_=_C1009 ,C114_=_C2705 ,\nC114_=_C2744 ,C114_=_C2806 ,C114_=_C3080 ,C114_=_C3381 ,C114_=_C3992 ,C114_=_C4009 ,\nC114_=_C4117 ,C114_=_C4119 ,C125_=_C136 ,C125_=_C192 ,C125_=_C436 ,C125_=_C669 ,\nC125_=_C702 ,C125_=_C751 ,C125_=_C867 ,C125_=_C1899 ,C125_=_C1901 ,C125_=_C1902 ,\nC125_=_C1904 ,C125_=_C1905 ,C125_=_C1906 ,C125_=_C1910 ,C125_=_C1911 ,C125_=_C1912 ,\nC125_=_C1913 ,C125_=_C1914 ,C125_=_C1915 ,C125_=_C1916 ,C125_=_C1917 ,C125_=_C1918 ,\nC136_=_C199 ,C136_=_C218 ,C136_=_C289 ,C136_=_C321 ,C136_=_C332 ,C136_=_C404 ,\nC136_=_C787 ,C136_=_C1616 ,C136_=_C1727 ,C136_=_C1870 ,C136_=_C1969 ,C136_=_C2122 ,\nC136_=_C2800 ,C136_=_C2893 ,C136_=_C3509 ,C136_=_C3638 ,C136_=_C3732 ,C136_=_C3886 ,\nC136_=_C3917 ,C136_=_C3918 ,C136_=_C3921 ,C177_=_C238 ,C177_=_C274 ,C177_=_C287 ,\nC177_=_C399 ,C177_=_C782 ,C177_=_C1134 ,C177_=_C1182 ,C177_=_C1341 ,C177_=_C1789 ,\nC177_=_C3008 ,C177_=_C3213 ,C177_=_C3384 ,C177_=_C3585 ,C177_=_C3587 ,C177_=_C3588 ,\nC177_=_C3590 ,C190_=_C192 ,C190_=_C195 ,C190_=_C197 ,C190_=_C199 ,C190_=_C200 ,\nC190_=_C201 ,C190_=_C203 ,C190_=_C204 ,C190_=_C211 ,C190_=_C247 ,C190_=_C410 ,\nC190_=_C412 ,C190_=_C414 ,C190_=_C415 ,C190_=_C420 ,C190_=_C421 ,C190_=_C422 ,\nC190_=_C423 ,C190_=_C425 ,C190_=_C427 ,C190_=_C429 ,C190_=_C430 ,C192_=_C195 ,\nC192_=_C197 ,C192_=_C199 ,C192_=_C200 ,C192_=_C201 ,C192_=_C203 ,C192_=_C204 ,\nC192_=_C436 ,C192_=_C669 ,C192_=_C702 ,C192_=_C751 ,C192_=_C867 ,C192_=_C1899 ,\nC192_=_C1901 ,C192_=_C1902 ,C192_=_C1904 ,C192_=_C1905 ,C192_=_C1906 ,C192_=_C1910 ,\nC192_=_C1911 ,C192_=_C1912 ,C192_=_C1913 ,C192_=_C1914 ,C192_=_C1915 ,C192_=_C1916 ,\nC192_=_C1917 ,C192_=_C1918 ,C195_=_C197 ,C195_=_C199 ,C195_=_C200 ,C195_=_C201 ,\nC195_=_C203 ,C195_=_C204 ,C195_=_C214 ,C195_=_C286 ,C195_=_C331 ,C195_=_C575 ,\nC195_=_C625 ,C195_=_C652 ,C195_=_C1690 ,C195_=_C1804 ,C195_=_C2209 ,C195_=_C2449 ,\nC195_=_C2488 ,C195_=_C2643 ,C195_=_C2645 ,C195_=_C2647 ,C195_=_C2648 ,C195_=_C2652 ,\nC195_=_C2653 ,C197_=_C199 ,C197_=_C200 ,C197_=_C201 ,C197_=_C203 ,C197_=_C204 ,\nC197_=_C216 ,C197_=_C255 ,C197_=_C374 ,C197_=_C758 ,C197_=_C899 ,C197_=_C1275 ,\nC197_=_C1382 ,C197_=_C1964</w:t>
      </w:r>
    </w:p>
    <w:p>
      <w:pPr>
        <w:pStyle w:val="PreformattedText"/>
        <w:bidi w:val="0"/>
        <w:spacing w:before="0" w:after="0"/>
        <w:jc w:val="left"/>
        <w:rPr/>
      </w:pPr>
      <w:r>
        <w:rPr/>
        <w:t xml:space="preserve"> </w:t>
      </w:r>
      <w:r>
        <w:rPr/>
        <w:t>,C197_=_C2002 ,C197_=_C2784 ,C197_=_C2809 ,C197_=_C3243 ,\nC197_=_C3244 ,C197_=_C3245 ,C197_=_C3247 ,C197_=_C3249 ,C197_=_C3250 ,C197_=_C3251 ,\nC197_=_C3253 ,C199_=_C200 ,C199_=_C201 ,C199_=_C203 ,C199_=_C204 ,C199_=_C218 ,\nC199_=_C289 ,C199_=_C321 ,C199_=_C332 ,C199_=_C404 ,C199_=_C787 ,C199_=_C1616 ,\nC199_=_C1727 ,C199_=_C1870 ,C199_=_C1969 ,C199_=_C2122 ,C199_=_C2800 ,C199_=_C2893 ,\nC199_=_C3509 ,C199_=_C3638 ,C199_=_C3732 ,C199_=_C3886 ,C199_=_C3917 ,C199_=_C3918 ,\nC199_=_C3921 ,C200_=_C201 ,C200_=_C203 ,C200_=_C204 ,C200_=_C219 ,C200_=_C258 ,\nC200_=_C1188 ,C200_=_C1458 ,C200_=_C1818 ,C200_=_C1932 ,C200_=_C2348 ,C200_=_C2365 ,\nC200_=_C2895 ,C200_=_C3291 ,C200_=_C3364 ,C200_=_C3434 ,C200_=_C3459 ,C200_=_C3648 ,\nC200_=_C3693 ,C200_=_C3743 ,C200_=_C3785 ,C200_=_C3864 ,C200_=_C3994 ,C200_=_C3995 ,\nC200_=_C3997 ,C201_=_C203 ,C201_=_C204 ,C201_=_C221 ,C201_=_C292 ,C201_=_C336 ,\nC201_=_C690 ,C201_=_C1780 ,C201_=_C1897 ,C201_=_C2332 ,C201_=_C2390 ,C201_=_C2484 ,\nC201_=_C2721 ,C201_=_C2985 ,C201_=_C2999 ,C201_=_C3697 ,C201_=_C3787 ,C201_=_C3861 ,\nC201_=_C3936 ,C201_=_C3979 ,C201_=_C4103 ,C201_=_C4112 ,C203_=_C204 ,C203_=_C223 ,\nC203_=_C293 ,C203_=_C337 ,C203_=_C532 ,C203_=_C586 ,C203_=_C954 ,C203_=_C1069 ,\nC203_=_C1190 ,C203_=_C1240 ,C203_=_C1441 ,C203_=_C1459 ,C203_=_C2168 ,C203_=_C2264 ,\nC203_=_C2956 ,C203_=_C2973 ,C203_=_C3137 ,C203_=_C3178 ,C203_=_C3473 ,C203_=_C3788 ,\nC203_=_C4120 ,C204_=_C224 ,C204_=_C261 ,C204_=_C1009 ,C204_=_C2705 ,C204_=_C2744 ,\nC204_=_C2806 ,C204_=_C3080 ,C204_=_C3381 ,C204_=_C3992 ,C204_=_C4009 ,C204_=_C4117 ,\nC204_=_C4119 ,C211_=_C214 ,C211_=_C216 ,C211_=_C218 ,C211_=_C219 ,C211_=_C221 ,\nC211_=_C223 ,C211_=_C224 ,C211_=_C247 ,C211_=_C410 ,C211_=_C412 ,C211_=_C414 ,\nC211_=_C415 ,C211_=_C420 ,C211_=_C421 ,C211_=_C422 ,C211_=_C423 ,C211_=_C425 ,\nC211_=_C427 ,C211_=_C429 ,C211_=_C430 ,C214_=_C216 ,C214_=_C218 ,C214_=_C219 ,\nC214_=_C221 ,C214_=_C223 ,C214_=_C224 ,C214_=_C286 ,C214_=_C331 ,C214_=_C575 ,\nC214_=_C625 ,C214_=_C652 ,C214_=_C1690 ,C214_=_C1804 ,C214_=_C2209 ,C214_=_C2449 ,\nC214_=_C2488 ,C214_=_C2643 ,C214_=_C2645 ,C214_=_C2647 ,C214_=_C2648 ,C214_=_C2652 ,\nC214_=_C2653 ,C216_=_C218 ,C216_=_C219 ,C216_=_C221 ,C216_=_C223 ,C216_=_C224 ,\nC216_=_C255 ,C216_=_C374 ,C216_=_C758 ,C216_=_C899 ,C216_=_C1275 ,C216_=_C1382 ,\nC216_=_C1964 ,C216_=_C2002 ,C216_=_C2784 ,C216_=_C2809 ,C216_=_C3243 ,C216_=_C3244 ,\nC216_=_C3245 ,C216_=_C3247 ,C216_=_C3249 ,C216_=_C3250 ,C216_=_C3251 ,C216_=_C3253 ,\nC218_=_C219 ,C218_=_C221 ,C218_=_C223 ,C218_=_C224 ,C218_=_C289 ,C218_=_C321 ,\nC218_=_C332 ,C218_=_C404 ,C218_=_C787 ,C218_=_C1616 ,C218_=_C1727 ,C218_=_C1870 ,\nC218_=_C1969 ,C218_=_C2122 ,C218_=_C2800 ,C218_=_C2893 ,C218_=_C3509 ,C218_=_C3638 ,\nC218_=_C3732 ,C218_=_C3886 ,C218_=_C3917 ,C218_=_C3918 ,C218_=_C3921 ,C219_=_C221 ,\nC219_=_C223 ,C219_=_C224 ,C219_=_C258 ,C219_=_C1188 ,C219_=_C1458 ,C219_=_C1818 ,\nC219_=_C1932 ,C219_=_C2348 ,C219_=_C2365 ,C219_=_C2895 ,C219_=_C3291 ,C219_=_C3364 ,\nC219_=_C3434 ,C219_=_C3459 ,C219_=_C3648 ,C219_=_C3693 ,C219_=_C3743 ,C219_=_C3785 ,\nC219_=_C3864 ,C219_=_C3994 ,C219_=_C3995 ,C219_=_C3997 ,C221_=_C223 ,C221_=_C224 ,\nC221_=_C292 ,C221_=_C336 ,C221_=_C690 ,C221_=_C1780 ,C221_=_C1897 ,C221_=_C2332 ,\nC221_=_C2390 ,C221_=_C2484 ,C221_=_C2721 ,C221_=_C2985 ,C221_=_C2999 ,C221_=_C3697 ,\nC221_=_C3787 ,C221_=_C3861 ,C221_=_C3936 ,C221_=_C3979 ,C221_=_C4103 ,C221_=_C4112 ,\nC223_=_C224 ,C223_=_C293 ,C223_=_C337 ,C223_=_C532 ,C223_=_C586 ,C223_=_C954 ,\nC223_=_C1069 ,C223_=_C1190 ,C223_=_C1240 ,C223_=_C1441 ,C223_=_C1459 ,C223_=_C2168 ,\nC223_=_C2264 ,C223_=_C2956 ,C223_=_C2973 ,C223_=_C3137 ,C223_=_C3178 ,C223_=_C3473 ,\nC223_=_C3788 ,C223_=_C4120 ,C224_=_C261 ,C224_=_C1009 ,C224_=_C2705 ,C224_=_C2744 ,\nC224_=_C2806 ,C224_=_C3080 ,C224_=_C3381 ,C224_=_C3992 ,C224_=_C4009 ,C224_=_C4117 ,\nC224_=_C4119 ,C238_=_C274 ,C238_=_C287 ,C238_=_C399 ,C238_=_C782 ,C238_=_C1134 ,\nC238_=_C1182 ,C238_=_C1341 ,C238_=_C1789 ,C238_=_C3008 ,C238_=_C3213 ,C238_=_C3384 ,\nC238_=_C3585 ,C238_=_C3587 ,C238_=_C3588 ,C238_=_C3590 ,C247_=_C255 ,C247_=_C258 ,\nC247_=_C261 ,C247_=_C410 ,C247_=_C412 ,C247_=_C414 ,C247_=_C415 ,C247_=_C420 ,\nC247_=_C421 ,C247_=_C422 ,C247_=_C423 ,C247_=_C425 ,C247_=_C427 ,C247_=_C429 ,\nC247_=_C430 ,C255_=_C258 ,C255_=_C261 ,C255_=_C374 ,C255_=_C758 ,C255_=_C899 ,\nC255_=_C1275 ,C255_=_C1382 ,C255_=_C1964 ,C255_=_C2002 ,C255_=_C2784 ,C255_=_C2809 ,\nC255_=_C3243 ,C255_=_C3244 ,C255_=_C3245 ,C255_=_C3247 ,C255_=_C3249 ,C255_=_C3250 ,\nC255_=_C3251 ,C255_=_C3253 ,C258_=_C261 ,C258_=_C1188 ,C258_=_C1458 ,C258_=_C1818 ,\nC258_=_C1932 ,C258_=_C2348 ,C258_=_C2365 ,C258_=_C2895 ,C258_=_C3291 ,C258_=_C3364 ,\nC258_=_C3434 ,C258_=_C3459 ,C258_=_C3648 ,C258_=_C3693 ,C258_=_C3743 ,C258_=_C3785 ,\nC258_=_C3864 ,C258_=_C3994 ,C258_=_C3995 ,C258_=_C3997 ,C261_=_C1009 ,C261_=_C2705 ,\nC261_=_C2744 ,C261_=_C2806 ,C261_=_C3080 ,C261_=_C3381 ,C261_=_C3992 ,C261_=_C4009 ,\nC261_=_C4117 ,C261_=_C4119 ,C274_=_C287 ,C274_=_C399 ,C274_=_C782 ,C274_=_C1134 ,\nC274_=_C1182 ,C274_=_C1341 ,C274_=_C1789 ,C274_=_C3008 ,C274_=_C3213 ,C274_=_C3384 ,\nC274_=_C3585 ,C274_=_C3587 ,C274_=_C3588 ,C274_=_C3590 ,C286_=_C287 ,C286_=_C289 ,\nC286_=_C292 ,C286_=_C293 ,C286_=_C331 ,C286_=_C575 ,C286_=_C625 ,C286_=_C652 ,\nC286_=_C1690 ,C286_=_C1804 ,C286_=_C2209 ,C286_=_C2449 ,C286_=_C2488 ,C286_=_C2643 ,\nC286_=_C2645 ,C286_=_C2647 ,C286_=_C2648 ,C286_=_C2652 ,C286_=_C2653 ,C287_=_C289 ,\nC287_=_C292 ,C287_=_C293 ,C287_=_C399 ,C287_=_C782 ,C287_=_C1134 ,C287_=_C1182 ,\nC287_=_C1341 ,C287_=_C1789 ,C287_=_C3008 ,C287_=_C3213 ,C287_=_C3384 ,C287_=_C3585 ,\nC287_=_C3587 ,C287_=_C3588 ,C287_=_C3590 ,C289_=_C292 ,C289_=_C293 ,C289_=_C321 ,\nC289_=_C332 ,C289_=_C404 ,C289_=_C787 ,C289_=_C1616 ,C289_=_C1727 ,C289_=_C1870 ,\nC289_=_C1969 ,C289_=_C2122 ,C289_=_C2800 ,C289_=_C2893 ,C289_=_C3509 ,C289_=_C3638 ,\nC289_=_C3732 ,C289_=_C3886 ,C289_=_C3917 ,C289_=_C3918 ,C289_=_C3921 ,C292_=_C293 ,\nC292_=_C336 ,C292_=_C690 ,C292_=_C1780 ,C292_=_C1897 ,C292_=_C2332 ,C292_=_C2390 ,\nC292_=_C2484 ,C292_=_C2721 ,C292_=_C2985 ,C292_=_C2999 ,C292_=_C3697 ,C292_=_C3787 ,\nC292_=_C3861 ,C292_=_C3936 ,C292_=_C3979 ,C292_=_C4103 ,C292_=_C4112 ,C293_=_C337 ,\nC293_=_C532 ,C293_=_C586 ,C293_=_C954 ,C293_=_C1069 ,C293_=_C1190 ,C293_=_C1240 ,\nC293_=_C1441 ,C293_=_C1459 ,C293_=_C2168 ,C293_=_C2264 ,C293_=_C2956 ,C293_=_C2973 ,\nC293_=_C3137 ,C293_=_C3178 ,C293_=_C3473 ,C293_=_C3788 ,C293_=_C4120 ,C321_=_C332 ,\nC321_=_C404 ,C321_=_C787 ,C321_=_C1616 ,C321_=_C1727 ,C321_=_C1870 ,C321_=_C1969 ,\nC321_=_C2122 ,C321_=_C2800 ,C321_=_C2893 ,C321_=_C3509 ,C321_=_C3638 ,C321_=_C3732 ,\nC321_=_C3886 ,C321_=_C3917 ,C321_=_C3918 ,C321_=_C3921 ,C331_=_C332 ,C331_=_C336 ,\nC331_=_C337 ,C331_=_C575 ,C331_=_C625 ,C331_=_C652 ,C331_=_C1690 ,C331_=_C1804 ,\nC331_=_C2209 ,C331_=_C2449 ,C331_=_C2488 ,C331_=_C2643 ,C331_=_C2645 ,C331_=_C2647 ,\nC331_=_C2648 ,C331_=_C2652 ,C331_=_C2653 ,C332_=_C336 ,C332_=_C337 ,C332_=_C404 ,\nC332_=_C787 ,C332_=_C1616 ,C332_=_C1727 ,C332_=_C1870 ,C332_=_C1969 ,C332_=_C2122 ,\nC332_=_C2800 ,C332_=_C2893 ,C332_=_C3509 ,C332_=_C3638 ,C332_=_C3732 ,C332_=_C3886 ,\nC332_=_C3917 ,C332_=_C3918 ,C332_=_C3921 ,C336_=_C337 ,C336_=_C690 ,C336_=_C1780 ,\nC336_=_C1897 ,C336_=_C2332 ,C336_=_C2390 ,C336_=_C2484 ,C336_=_C2721 ,C336_=_C2985 ,\nC336_=_C2999 ,C336_=_C3697 ,C336_=_C3787 ,C336_=_C3861 ,C336_=_C3936 ,C336_=_C3979 ,\nC336_=_C4103 ,C336_=_C4112 ,C337_=_C532 ,C337_=_C586 ,C337_=_C954 ,C337_=_C1069 ,\nC337_=_C1190 ,C337_=_C1240 ,C337_=_C1441 ,C337_=_C1459 ,C337_=_C2168 ,C337_=_C2264 ,\nC337_=_C2956 ,C337_=_C2973 ,C337_=_C3137 ,C337_=_C3178 ,C337_=_C3473 ,C337_=_C3788 ,\nC337_=_C4120 ,C374_=_C379 ,C374_=_C758 ,C374_=_C899 ,C374_=_C1275 ,C374_=_C1382 ,\nC374_=_C1964 ,C374_=_C2002 ,C374_=_C2784 ,C374_=_C2809 ,C374_=_C3243 ,C374_=_C3244 ,\nC374_=_C3245 ,C374_=_C3247 ,C374_=_C3249 ,C374_=_C3250 ,C374_=_C3251 ,C374_=_C3253 ,\nC379_=_C902 ,C379_=_C1286 ,C379_=_C1569 ,C379_=_C2007 ,C379_=_C2400 ,C379_=_C2737 ,\nC379_=_C2787 ,C379_=_C2820 ,C379_=_C3073 ,C379_=_C3557 ,C379_=_C3647 ,C379_=_C3752 ,\nC379_=_C3791 ,C379_=_C3844 ,C379_=_C3893 ,C379_=_C3894 ,C379_=_C3895 ,C379_=_C3897 ,\nC387_=_C390 ,C387_=_C396 ,C387_=_C399 ,C387_=_C401 ,C387_=_C404 ,C387_=_C407 ,\nC387_=_C963 ,C387_=_C987 ,C387_=_C1076 ,C387_=_C1169 ,C387_=_C1328 ,C387_=_C1488 ,\nC387_=_C1625 ,C387_=_C1665 ,C387_=_C1668 ,C387_=_C1669 ,C387_=_C1670 ,C387_=_C1671 ,\nC387_=_C1675 ,C387_=_C1676 ,C387_=_C1679 ,C387_=_C1680 ,C387_=_C1681 ,C387_=_C1683 ,\nC387_=_C1685 ,C390_=_C396 ,C390_=_C399 ,C390_=_C401 ,C390_=_C404 ,C390_=_C407 ,\nC390_=_C467 ,C390_=_C1122 ,C390_=_C1171 ,C390_=_C1329 ,C390_=_C1536 ,C390_=_C1734 ,\nC390_=_C2053 ,C390_=_C2054 ,C390_=_C2056 ,C390_=_C2057 ,C390_=_C2060 ,C390_=_C2062 ,\nC390_=_C2063 ,C390_=_C2064 ,C390_=_C2066 ,C390_=_C2067 ,C390_=_C2068 ,C396_=_C399 ,\nC396_=_C401 ,C396_=_C404 ,C396_=_C407 ,C396_=_C445 ,C396_=_C1177 ,C396_=_C1340 ,\nC396_=_C1562 ,C396_=_C2075 ,C396_=_C2274 ,C396_=_C2506 ,C396_=_C2749 ,C396_=_C3209 ,\nC396_=_C3255 ,C396_=_C3257 ,C396_=_C3258 ,C396_=_C3259 ,C396_=_C3260 ,C396_=_C3261 ,\nC396_=_C3263 ,C396_=_C3264 ,C396_=_C3265 ,C399_=_C401 ,C399_=_C404 ,C399_=_C407 ,\nC399_=_C782 ,C399_=_C1134 ,C399_=_C1182 ,C399_=_C1341 ,C399_=_C1789 ,C399_=_C3008 ,\nC399_=_C3213 ,C399_=_C3384 ,C399_=_C3585 ,C399_=_C3587 ,C399_=_C3588 ,C399_=_C3590 ,\nC401_=_C404 ,C401_=_C407 ,C401_=_C762 ,C401_=_C926 ,C401_=_C1042 ,C401_=_C1065 ,\nC401_=_C1185 ,C401_=_C1298 ,C401_=_C1344 ,C401_=_C1366 ,C401_=_C1867 ,C401_=_C3214 ,\nC401_=_C3222 ,C401_=_C3408 ,C401_=_C3431 ,C401_=_C3662 ,C401_=_C3716 ,C401_=_C3831 ,\nC401_=_C3832 ,C401_=_C3833 ,C401_=_C3834 ,C404_=_C407 ,C404_=_C787 ,C404_=_C1616 ,\nC404_=_C1727 ,C404_=_C1870 ,C404_=_C1969 ,C404_=_C2122 ,C404_=_C2800 ,C404_=_C2893 ,\nC404_=_C3509 ,C404_=_C3638 ,C404_=_C3732 ,C404_=_C3886 ,C404_=_C3917 ,C404_=_C3918 ,\nC404_=_C3921 ,C407_=_C1189 ,C407_=_C1347 ,C407_=_C1482 ,C407_=_C1573</w:t>
      </w:r>
    </w:p>
    <w:p>
      <w:pPr>
        <w:pStyle w:val="PreformattedText"/>
        <w:bidi w:val="0"/>
        <w:spacing w:before="0" w:after="0"/>
        <w:jc w:val="left"/>
        <w:rPr/>
      </w:pPr>
      <w:r>
        <w:rPr/>
        <w:t xml:space="preserve"> </w:t>
      </w:r>
      <w:r>
        <w:rPr/>
        <w:t>,C407_=_C2013 ,\nC407_=_C2084 ,C407_=_C2286 ,C407_=_C2513 ,C407_=_C2953 ,C407_=_C3161 ,C407_=_C3218 ,\nC407_=_C3908 ,C407_=_C3924 ,C407_=_C3998 ,C407_=_C4039 ,C407_=_C4045 ,C407_=_C4046 ,\nC407_=_C4047 ,C407_=_C4048 ,C407_=_C4049 ,C410_=_C412 ,C410_=_C414 ,C410_=_C415 ,\nC410_=_C420 ,C410_=_C421 ,C410_=_C422 ,C410_=_C423 ,C410_=_C425 ,C410_=_C427 ,\nC410_=_C429 ,C410_=_C430 ,C410_=_C620 ,C410_=_C625 ,C410_=_C626 ,C410_=_C628 ,\nC410_=_C635 ,C410_=_C637 ,C410_=_C640 ,C412_=_C414 ,C412_=_C415 ,C412_=_C420 ,\nC412_=_C421 ,C412_=_C422 ,C412_=_C423 ,C412_=_C425 ,C412_=_C427 ,C412_=_C429 ,\nC412_=_C430 ,C412_=_C1242 ,C412_=_C1350 ,C412_=_C1355 ,C412_=_C1366 ,C414_=_C415 ,\nC414_=_C420 ,C414_=_C421 ,C414_=_C422 ,C414_=_C423 ,C414_=_C425 ,C414_=_C427 ,\nC414_=_C429 ,C414_=_C430 ,C414_=_C2449 ,C414_=_C2450 ,C414_=_C2452 ,C414_=_C2453 ,\nC414_=_C2460 ,C414_=_C2466 ,C415_=_C420 ,C415_=_C421 ,C415_=_C422 ,C415_=_C423 ,\nC415_=_C425 ,C415_=_C427 ,C415_=_C429 ,C415_=_C430 ,C415_=_C2488 ,C415_=_C2489 ,\nC415_=_C2492 ,C415_=_C2500 ,C415_=_C2502 ,C420_=_C421 ,C420_=_C422 ,C420_=_C423 ,\nC420_=_C425 ,C420_=_C427 ,C420_=_C429 ,C420_=_C430 ,C420_=_C1252 ,C420_=_C1319 ,\nC420_=_C1587 ,C420_=_C3408 ,C421_=_C422 ,C421_=_C423 ,C421_=_C425 ,C421_=_C427 ,\nC421_=_C429 ,C421_=_C430 ,C421_=_C1253 ,C421_=_C1588 ,C421_=_C3431 ,C421_=_C3434 ,\nC422_=_C423 ,C422_=_C425 ,C422_=_C427 ,C422_=_C429 ,C422_=_C430 ,C422_=_C1256 ,\nC422_=_C1591 ,C422_=_C3662 ,C423_=_C425 ,C423_=_C427 ,C423_=_C429 ,C423_=_C430 ,\nC423_=_C1257 ,C423_=_C1593 ,C423_=_C2064 ,C423_=_C3716 ,C425_=_C427 ,C425_=_C429 ,\nC425_=_C430 ,C425_=_C1261 ,C425_=_C1596 ,C425_=_C3833 ,C427_=_C429 ,C427_=_C430 ,\nC427_=_C2647 ,C427_=_C2833 ,C427_=_C3148 ,C427_=_C4057 ,C427_=_C4060 ,C429_=_C430 ,\nC429_=_C2205 ,C429_=_C2835 ,C429_=_C3251 ,C429_=_C3302 ,C429_=_C3995 ,C429_=_C4117 ,\nC430_=_C2652 ,C430_=_C2836 ,C430_=_C3151 ,C430_=_C4096 ,C430_=_C4120 ,C430_=_C4125 ,\nC436_=_C438 ,C436_=_C439 ,C436_=_C444 ,C436_=_C445 ,C436_=_C669 ,C436_=_C702 ,\nC436_=_C751 ,C436_=_C867 ,C436_=_C1899 ,C436_=_C1901 ,C436_=_C1902 ,C436_=_C1904 ,\nC436_=_C1905 ,C436_=_C1906 ,C436_=_C1910 ,C436_=_C1911 ,C436_=_C1912 ,C436_=_C1913 ,\nC436_=_C1914 ,C436_=_C1915 ,C436_=_C1916 ,C436_=_C1917 ,C436_=_C1918 ,C438_=_C439 ,\nC438_=_C444 ,C438_=_C445 ,C438_=_C1761 ,C438_=_C1841 ,C438_=_C2187 ,C438_=_C2188 ,\nC438_=_C2189 ,C438_=_C2191 ,C438_=_C2194 ,C438_=_C2197 ,C438_=_C2198 ,C438_=_C2199 ,\nC438_=_C2201 ,C438_=_C2202 ,C438_=_C2203 ,C438_=_C2205 ,C438_=_C2207 ,C439_=_C444 ,\nC439_=_C445 ,C439_=_C1878 ,C439_=_C2422 ,C439_=_C2423 ,C439_=_C2424 ,C439_=_C2425 ,\nC439_=_C2426 ,C439_=_C2427 ,C439_=_C2428 ,C439_=_C2429 ,C439_=_C2432 ,C439_=_C2433 ,\nC439_=_C2434 ,C439_=_C2435 ,C439_=_C2436 ,C439_=_C2437 ,C439_=_C2438 ,C439_=_C2439 ,\nC439_=_C2440 ,C439_=_C2441 ,C439_=_C2444 ,C439_=_C2445 ,C439_=_C2446 ,C444_=_C445 ,\nC444_=_C628 ,C444_=_C1740 ,C444_=_C1847 ,C444_=_C2452 ,C444_=_C2492 ,C444_=_C2728 ,\nC444_=_C2748 ,C444_=_C2872 ,C444_=_C3141 ,C444_=_C3142 ,C444_=_C3143 ,C444_=_C3144 ,\nC444_=_C3145 ,C444_=_C3146 ,C444_=_C3147 ,C444_=_C3148 ,C444_=_C3149 ,C444_=_C3151 ,\nC444_=_C3152 ,C445_=_C1177 ,C445_=_C1340 ,C445_=_C1562 ,C445_=_C2075 ,C445_=_C2274 ,\nC445_=_C2506 ,C445_=_C2749 ,C445_=_C3209 ,C445_=_C3255 ,C445_=_C3257 ,C445_=_C3258 ,\nC445_=_C3259 ,C445_=_C3260 ,C445_=_C3261 ,C445_=_C3263 ,C445_=_C3264 ,C445_=_C3265 ,\nC467_=_C1122 ,C467_=_C1171 ,C467_=_C1329 ,C467_=_C1536 ,C467_=_C1734 ,C467_=_C2053 ,\nC467_=_C2054 ,C467_=_C2056 ,C467_=_C2057 ,C467_=_C2060 ,C467_=_C2062 ,C467_=_C2063 ,\nC467_=_C2064 ,C467_=_C2066 ,C467_=_C2067 ,C467_=_C2068 ,C532_=_C586 ,C532_=_C954 ,\nC532_=_C1069 ,C532_=_C1190 ,C532_=_C1240 ,C532_=_C1441 ,C532_=_C1459 ,C532_=_C2168 ,\nC532_=_C2264 ,C532_=_C2956 ,C532_=_C2973 ,C532_=_C3137 ,C532_=_C3178 ,C532_=_C3473 ,\nC532_=_C3788 ,C532_=_C4120 ,C575_=_C586 ,C575_=_C625 ,C575_=_C652 ,C575_=_C1690 ,\nC575_=_C1804 ,C575_=_C2209 ,C575_=_C2449 ,C575_=_C2488 ,C575_=_C2643 ,C575_=_C2645 ,\nC575_=_C2647 ,C575_=_C2648 ,C575_=_C2652 ,C575_=_C2653 ,C586_=_C954 ,C586_=_C1069 ,\nC586_=_C1190 ,C586_=_C1240 ,C586_=_C1441 ,C586_=_C1459 ,C586_=_C2168 ,C586_=_C2264 ,\nC586_=_C2956 ,C586_=_C2973 ,C586_=_C3137 ,C586_=_C3178 ,C586_=_C3473 ,C586_=_C3788 ,\nC586_=_C4120 ,C614_=_C637 ,C614_=_C1663 ,C614_=_C1821 ,C614_=_C2610 ,C614_=_C2743 ,\nC614_=_C2851 ,C614_=_C3056 ,C614_=_C3078 ,C614_=_C3121 ,C614_=_C3165 ,C614_=_C3496 ,\nC614_=_C3575 ,C614_=_C3795 ,C614_=_C3840 ,C614_=_C3949 ,C614_=_C3991 ,C614_=_C4075 ,\nC614_=_C4108 ,C614_=_C4113 ,C620_=_C625 ,C620_=_C626 ,C620_=_C628 ,C620_=_C635 ,\nC620_=_C637 ,C620_=_C640 ,C620_=_C1118 ,C620_=_C1242 ,C620_=_C1245 ,C620_=_C1247 ,\nC620_=_C1248 ,C620_=_C1249 ,C620_=_C1251 ,C620_=_C1252 ,C620_=_C1253 ,C620_=_C1254 ,\nC620_=_C1256 ,C620_=_C1257 ,C620_=_C1258 ,C620_=_C1260 ,C620_=_C1261 ,C620_=_C1262 ,\nC620_=_C1264 ,C625_=_C626 ,C625_=_C628 ,C625_=_C635 ,C625_=_C637 ,C625_=_C640 ,\nC625_=_C652 ,C625_=_C1690 ,C625_=_C1804 ,C625_=_C2209 ,C625_=_C2449 ,C625_=_C2488 ,\nC625_=_C2643 ,C625_=_C2645 ,C625_=_C2647 ,C625_=_C2648 ,C625_=_C2652 ,C625_=_C2653 ,\nC626_=_C628 ,C626_=_C635 ,C626_=_C637 ,C626_=_C640 ,C626_=_C1128 ,C626_=_C1766 ,\nC626_=_C1844 ,C626_=_C2450 ,C626_=_C2489 ,C626_=_C2759 ,C626_=_C2824 ,C626_=_C2826 ,\nC626_=_C2828 ,C626_=_C2830 ,C626_=_C2831 ,C626_=_C2832 ,C626_=_C2833 ,C626_=_C2835 ,\nC626_=_C2836 ,C628_=_C635 ,C628_=_C637 ,C628_=_C640 ,C628_=_C1740 ,C628_=_C1847 ,\nC628_=_C2452 ,C628_=_C2492 ,C628_=_C2728 ,C628_=_C2748 ,C628_=_C2872 ,C628_=_C3141 ,\nC628_=_C3142 ,C628_=_C3143 ,C628_=_C3144 ,C628_=_C3145 ,C628_=_C3146 ,C628_=_C3147 ,\nC628_=_C3148 ,C628_=_C3149 ,C628_=_C3151 ,C628_=_C3152 ,C635_=_C637 ,C635_=_C640 ,\nC635_=_C1895 ,C635_=_C2460 ,C635_=_C2483 ,C635_=_C2500 ,C635_=_C2719 ,C635_=_C2777 ,\nC635_=_C2937 ,C635_=_C2984 ,C635_=_C2997 ,C635_=_C3378 ,C635_=_C3696 ,C635_=_C3934 ,\nC635_=_C3943 ,C635_=_C4020 ,C635_=_C4057 ,C635_=_C4066 ,C635_=_C4096 ,C635_=_C4097 ,\nC635_=_C4098 ,C637_=_C640 ,C637_=_C1663 ,C637_=_C1821 ,C637_=_C2610 ,C637_=_C2743 ,\nC637_=_C2851 ,C637_=_C3056 ,C637_=_C3078 ,C637_=_C3121 ,C637_=_C3165 ,C637_=_C3496 ,\nC637_=_C3575 ,C637_=_C3795 ,C637_=_C3840 ,C637_=_C3949 ,C637_=_C3991 ,C637_=_C4075 ,\nC637_=_C4108 ,C637_=_C4113 ,C640_=_C1979 ,C640_=_C2228 ,C640_=_C2421 ,C640_=_C2466 ,\nC640_=_C2502 ,C640_=_C2725 ,C640_=_C2780 ,C640_=_C2854 ,C640_=_C2940 ,C640_=_C3341 ,\nC640_=_C3383 ,C640_=_C3945 ,C640_=_C4023 ,C640_=_C4060 ,C640_=_C4068 ,C640_=_C4093 ,\nC640_=_C4102 ,C640_=_C4124 ,C640_=_C4125 ,C640_=_C4126 ,C640_=_C4129 ,C652_=_C1690 ,\nC652_=_C1804 ,C652_=_C2209 ,C652_=_C2449 ,C652_=_C2488 ,C652_=_C2643 ,C652_=_C2645 ,\nC652_=_C2647 ,C652_=_C2648 ,C652_=_C2652 ,C652_=_C2653 ,C669_=_C690 ,C669_=_C702 ,\nC669_=_C751 ,C669_=_C867 ,C669_=_C1899 ,C669_=_C1901 ,C669_=_C1902 ,C669_=_C1904 ,\nC669_=_C1905 ,C669_=_C1906 ,C669_=_C1910 ,C669_=_C1911 ,C669_=_C1912 ,C669_=_C1913 ,\nC669_=_C1914 ,C669_=_C1915 ,C669_=_C1916 ,C669_=_C1917 ,C669_=_C1918 ,C690_=_C1780 ,\nC690_=_C1897 ,C690_=_C2332 ,C690_=_C2390 ,C690_=_C2484 ,C690_=_C2721 ,C690_=_C2985 ,\nC690_=_C2999 ,C690_=_C3697 ,C690_=_C3787 ,C690_=_C3861 ,C690_=_C3936 ,C690_=_C3979 ,\nC690_=_C4103 ,C690_=_C4112 ,C701_=_C702 ,C701_=_C709 ,C701_=_C891 ,C701_=_C1119 ,\nC701_=_C1217 ,C701_=_C1306 ,C701_=_C1307 ,C701_=_C1308 ,C701_=_C1309 ,C701_=_C1311 ,\nC701_=_C1312 ,C701_=_C1314 ,C701_=_C1315 ,C701_=_C1316 ,C701_=_C1318 ,C701_=_C1319 ,\nC701_=_C1320 ,C701_=_C1322 ,C701_=_C1323 ,C701_=_C1324 ,C701_=_C1325 ,C701_=_C1326 ,\nC701_=_C1327 ,C702_=_C709 ,C702_=_C751 ,C702_=_C867 ,C702_=_C1899 ,C702_=_C1901 ,\nC702_=_C1902 ,C702_=_C1904 ,C702_=_C1905 ,C702_=_C1906 ,C702_=_C1910 ,C702_=_C1911 ,\nC702_=_C1912 ,C702_=_C1913 ,C702_=_C1914 ,C702_=_C1915 ,C702_=_C1916 ,C702_=_C1917 ,\nC702_=_C1918 ,C709_=_C757 ,C709_=_C871 ,C709_=_C999 ,C709_=_C1787 ,C709_=_C2338 ,\nC709_=_C2409 ,C709_=_C2453 ,C709_=_C2558 ,C709_=_C2690 ,C709_=_C2793 ,C709_=_C3109 ,\nC709_=_C3230 ,C709_=_C3231 ,C709_=_C3232 ,C709_=_C3233 ,C709_=_C3234 ,C709_=_C3235 ,\nC709_=_C3236 ,C709_=_C3237 ,C709_=_C3238 ,C709_=_C3239 ,C709_=_C3240 ,C709_=_C3242 ,\nC751_=_C757 ,C751_=_C758 ,C751_=_C762 ,C751_=_C867 ,C751_=_C1899 ,C751_=_C1901 ,\nC751_=_C1902 ,C751_=_C1904 ,C751_=_C1905 ,C751_=_C1906 ,C751_=_C1910 ,C751_=_C1911 ,\nC751_=_C1912 ,C751_=_C1913 ,C751_=_C1914 ,C751_=_C1915 ,C751_=_C1916 ,C751_=_C1917 ,\nC751_=_C1918 ,C757_=_C758 ,C757_=_C762 ,C757_=_C871 ,C757_=_C999 ,C757_=_C1787 ,\nC757_=_C2338 ,C757_=_C2409 ,C757_=_C2453 ,C757_=_C2558 ,C757_=_C2690 ,C757_=_C2793 ,\nC757_=_C3109 ,C757_=_C3230 ,C757_=_C3231 ,C757_=_C3232 ,C757_=_C3233 ,C757_=_C3234 ,\nC757_=_C3235 ,C757_=_C3236 ,C757_=_C3237 ,C757_=_C3238 ,C757_=_C3239 ,C757_=_C3240 ,\nC757_=_C3242 ,C758_=_C762 ,C758_=_C899 ,C758_=_C1275 ,C758_=_C1382 ,C758_=_C1964 ,\nC758_=_C2002 ,C758_=_C2784 ,C758_=_C2809 ,C758_=_C3243 ,C758_=_C3244 ,C758_=_C3245 ,\nC758_=_C3247 ,C758_=_C3249 ,C758_=_C3250 ,C758_=_C3251 ,C758_=_C3253 ,C762_=_C926 ,\nC762_=_C1042 ,C762_=_C1065 ,C762_=_C1185 ,C762_=_C1298 ,C762_=_C1344 ,C762_=_C1366 ,\nC762_=_C1867 ,C762_=_C3214 ,C762_=_C3222 ,C762_=_C3408 ,C762_=_C3431 ,C762_=_C3662 ,\nC762_=_C3716 ,C762_=_C3831 ,C762_=_C3832 ,C762_=_C3833 ,C762_=_C3834 ,C782_=_C787 ,\nC782_=_C1134 ,C782_=_C1182 ,C782_=_C1341 ,C782_=_C1789 ,C782_=_C3008 ,C782_=_C3213 ,\nC782_=_C3384 ,C782_=_C3585 ,C782_=_C3587 ,C782_=_C3588 ,C782_=_C3590 ,C787_=_C1616 ,\nC787_=_C1727 ,C787_=_C1870 ,C787_=_C1969 ,C787_=_C2122 ,C787_=_C2800 ,C787_=_C2893 ,\nC787_=_C3509 ,C787_=_C3638 ,C787_=_C3732 ,C787_=_C3886 ,C787_=_C3917 ,C787_=_C3918 ,\nC787_=_C3921 ,C867_=_C871 ,C867_=_C1899 ,C867_=_C1901 ,C867_=_C1902 ,C867_=_C1904 ,\nC867_=_C1905 ,C867_=_C1906 ,C867_=_C1910 ,C867_=_C1911 ,C867_=_C1912 ,C867_=_C1913 ,\nC867_=_C1914 ,C867_=_C1915 ,C867_=_C1916 ,C867_=_C1917 ,C867_=_C1918 ,C871_=_C999 ,\nC871_=_C1787 ,C871_=_C2338 ,C871_=_C2409 ,C871_=_C2453 ,C871_=_C2558 ,C871_=_C2690 ,\nC871_=_C2793 ,C871_=_C3109 ,C871_=_C3230 ,C871_=_C3231</w:t>
      </w:r>
    </w:p>
    <w:p>
      <w:pPr>
        <w:pStyle w:val="PreformattedText"/>
        <w:bidi w:val="0"/>
        <w:spacing w:before="0" w:after="0"/>
        <w:jc w:val="left"/>
        <w:rPr/>
      </w:pPr>
      <w:r>
        <w:rPr/>
        <w:t xml:space="preserve"> </w:t>
      </w:r>
      <w:r>
        <w:rPr/>
        <w:t>,C871_=_C3232 ,C871_=_C3233 ,\nC871_=_C3234 ,C871_=_C3235 ,C871_=_C3236 ,C871_=_C3237 ,C871_=_C3238 ,C871_=_C3239 ,\nC871_=_C3240 ,C871_=_C3242 ,C891_=_C899 ,C891_=_C902 ,C891_=_C1119 ,C891_=_C1217 ,\nC891_=_C1306 ,C891_=_C1307 ,C891_=_C1308 ,C891_=_C1309 ,C891_=_C1311 ,C891_=_C1312 ,\nC891_=_C1314 ,C891_=_C1315 ,C891_=_C1316 ,C891_=_C1318 ,C891_=_C1319 ,C891_=_C1320 ,\nC891_=_C1322 ,C891_=_C1323 ,C891_=_C1324 ,C891_=_C1325 ,C891_=_C1326 ,C891_=_C1327 ,\nC899_=_C902 ,C899_=_C1275 ,C899_=_C1382 ,C899_=_C1964 ,C899_=_C2002 ,C899_=_C2784 ,\nC899_=_C2809 ,C899_=_C3243 ,C899_=_C3244 ,C899_=_C3245 ,C899_=_C3247 ,C899_=_C3249 ,\nC899_=_C3250 ,C899_=_C3251 ,C899_=_C3253 ,C902_=_C1286 ,C902_=_C1569 ,C902_=_C2007 ,\nC902_=_C2400 ,C902_=_C2737 ,C902_=_C2787 ,C902_=_C2820 ,C902_=_C3073 ,C902_=_C3557 ,\nC902_=_C3647 ,C902_=_C3752 ,C902_=_C3791 ,C902_=_C3844 ,C902_=_C3893 ,C902_=_C3894 ,\nC902_=_C3895 ,C902_=_C3897 ,C926_=_C1042 ,C926_=_C1065 ,C926_=_C1185 ,C926_=_C1298 ,\nC926_=_C1344 ,C926_=_C1366 ,C926_=_C1867 ,C926_=_C3214 ,C926_=_C3222 ,C926_=_C3408 ,\nC926_=_C3431 ,C926_=_C3662 ,C926_=_C3716 ,C926_=_C3831 ,C926_=_C3832 ,C926_=_C3833 ,\nC926_=_C3834 ,C941_=_C954 ,C941_=_C1355 ,C941_=_C2212 ,C941_=_C2503 ,C941_=_C2760 ,\nC941_=_C2899 ,C941_=_C2900 ,C941_=_C2902 ,C941_=_C2903 ,C941_=_C2904 ,C941_=_C2905 ,\nC941_=_C2906 ,C941_=_C2907 ,C941_=_C2908 ,C941_=_C2909 ,C941_=_C2910 ,C941_=_C2911 ,\nC941_=_C2912 ,C941_=_C2913 ,C941_=_C2914 ,C941_=_C2915 ,C941_=_C2916 ,C941_=_C2918 ,\nC941_=_C2919 ,C941_=_C2920 ,C941_=_C2922 ,C954_=_C1069 ,C954_=_C1190 ,C954_=_C1240 ,\nC954_=_C1441 ,C954_=_C1459 ,C954_=_C2168 ,C954_=_C2264 ,C954_=_C2956 ,C954_=_C2973 ,\nC954_=_C3137 ,C954_=_C3178 ,C954_=_C3473 ,C954_=_C3788 ,C954_=_C4120 ,C963_=_C977 ,\nC963_=_C987 ,C963_=_C1076 ,C963_=_C1169 ,C963_=_C1328 ,C963_=_C1488 ,C963_=_C1625 ,\nC963_=_C1665 ,C963_=_C1668 ,C963_=_C1669 ,C963_=_C1670 ,C963_=_C1671 ,C963_=_C1675 ,\nC963_=_C1676 ,C963_=_C1679 ,C963_=_C1680 ,C963_=_C1681 ,C963_=_C1683 ,C963_=_C1685 ,\nC977_=_C1088 ,C977_=_C1132 ,C977_=_C1496 ,C977_=_C1635 ,C977_=_C1770 ,C977_=_C1831 ,\nC977_=_C1849 ,C977_=_C2410 ,C977_=_C2765 ,C977_=_C3004 ,C977_=_C3266 ,C977_=_C3295 ,\nC977_=_C3296 ,C977_=_C3298 ,C977_=_C3299 ,C977_=_C3300 ,C977_=_C3301 ,C977_=_C3302 ,\nC977_=_C3303 ,C987_=_C988 ,C987_=_C999 ,C987_=_C1009 ,C987_=_C1076 ,C987_=_C1169 ,\nC987_=_C1328 ,C987_=_C1488 ,C987_=_C1625 ,C987_=_C1665 ,C987_=_C1668 ,C987_=_C1669 ,\nC987_=_C1670 ,C987_=_C1671 ,C987_=_C1675 ,C987_=_C1676 ,C987_=_C1679 ,C987_=_C1680 ,\nC987_=_C1681 ,C987_=_C1683 ,C987_=_C1685 ,C988_=_C999 ,C988_=_C1009 ,C988_=_C1556 ,\nC988_=_C2030 ,C988_=_C2032 ,C988_=_C2033 ,C988_=_C2034 ,C988_=_C2035 ,C988_=_C2036 ,\nC988_=_C2037 ,C988_=_C2040 ,C988_=_C2043 ,C988_=_C2044 ,C988_=_C2045 ,C988_=_C2046 ,\nC988_=_C2048 ,C988_=_C2049 ,C988_=_C2051 ,C999_=_C1009 ,C999_=_C1787 ,C999_=_C2338 ,\nC999_=_C2409 ,C999_=_C2453 ,C999_=_C2558 ,C999_=_C2690 ,C999_=_C2793 ,C999_=_C3109 ,\nC999_=_C3230 ,C999_=_C3231 ,C999_=_C3232 ,C999_=_C3233 ,C999_=_C3234 ,C999_=_C3235 ,\nC999_=_C3236 ,C999_=_C3237 ,C999_=_C3238 ,C999_=_C3239 ,C999_=_C3240 ,C999_=_C3242 ,\nC1009_=_C2705 ,C1009_=_C2744 ,C1009_=_C2806 ,C1009_=_C3080 ,C1009_=_C3381 ,C1009_=_C3992 ,\nC1009_=_C4009 ,C1009_=_C4117 ,C1009_=_C4119 ,C1042_=_C1065 ,C1042_=_C1185 ,C1042_=_C1298 ,\nC1042_=_C1344 ,C1042_=_C1366 ,C1042_=_C1867 ,C1042_=_C3214 ,C1042_=_C3222 ,C1042_=_C3408 ,\nC1042_=_C3431 ,C1042_=_C3662 ,C1042_=_C3716 ,C1042_=_C3831 ,C1042_=_C3832 ,C1042_=_C3833 ,\nC1042_=_C3834 ,C1065_=_C1069 ,C1065_=_C1185 ,C1065_=_C1298 ,C1065_=_C1344 ,C1065_=_C1366 ,\nC1065_=_C1867 ,C1065_=_C3214 ,C1065_=_C3222 ,C1065_=_C3408 ,C1065_=_C3431 ,C1065_=_C3662 ,\nC1065_=_C3716 ,C1065_=_C3831 ,C1065_=_C3832 ,C1065_=_C3833 ,C1065_=_C3834 ,C1069_=_C1190 ,\nC1069_=_C1240 ,C1069_=_C1441 ,C1069_=_C1459 ,C1069_=_C2168 ,C1069_=_C2264 ,C1069_=_C2956 ,\nC1069_=_C2973 ,C1069_=_C3137 ,C1069_=_C3178 ,C1069_=_C3473 ,C1069_=_C3788 ,C1069_=_C4120 ,\nC1076_=_C1088 ,C1076_=_C1169 ,C1076_=_C1328 ,C1076_=_C1488 ,C1076_=_C1625 ,C1076_=_C1665 ,\nC1076_=_C1668 ,C1076_=_C1669 ,C1076_=_C1670 ,C1076_=_C1671 ,C1076_=_C1675 ,C1076_=_C1676 ,\nC1076_=_C1679 ,C1076_=_C1680 ,C1076_=_C1681 ,C1076_=_C1683 ,C1076_=_C1685 ,C1088_=_C1132 ,\nC1088_=_C1496 ,C1088_=_C1635 ,C1088_=_C1770 ,C1088_=_C1831 ,C1088_=_C1849 ,C1088_=_C2410 ,\nC1088_=_C2765 ,C1088_=_C3004 ,C1088_=_C3266 ,C1088_=_C3295 ,C1088_=_C3296 ,C1088_=_C3298 ,\nC1088_=_C3299 ,C1088_=_C3300 ,C1088_=_C3301 ,C1088_=_C3302 ,C1088_=_C3303 ,C1118_=_C1119 ,\nC1118_=_C1122 ,C1118_=_C1128 ,C1118_=_C1132 ,C1118_=_C1134 ,C1118_=_C1242 ,C1118_=_C1245 ,\nC1118_=_C1247 ,C1118_=_C1248 ,C1118_=_C1249 ,C1118_=_C1251 ,C1118_=_C1252 ,C1118_=_C1253 ,\nC1118_=_C1254 ,C1118_=_C1256 ,C1118_=_C1257 ,C1118_=_C1258 ,C1118_=_C1260 ,C1118_=_C1261 ,\nC1118_=_C1262 ,C1118_=_C1264 ,C1119_=_C1122 ,C1119_=_C1128 ,C1119_=_C1132 ,C1119_=_C1134 ,\nC1119_=_C1217 ,C1119_=_C1306 ,C1119_=_C1307 ,C1119_=_C1308 ,C1119_=_C1309 ,C1119_=_C1311 ,\nC1119_=_C1312 ,C1119_=_C1314 ,C1119_=_C1315 ,C1119_=_C1316 ,C1119_=_C1318 ,C1119_=_C1319 ,\nC1119_=_C1320 ,C1119_=_C1322 ,C1119_=_C1323 ,C1119_=_C1324 ,C1119_=_C1325 ,C1119_=_C1326 ,\nC1119_=_C1327 ,C1122_=_C1128 ,C1122_=_C1132 ,C1122_=_C1134 ,C1122_=_C1171 ,C1122_=_C1329 ,\nC1122_=_C1536 ,C1122_=_C1734 ,C1122_=_C2053 ,C1122_=_C2054 ,C1122_=_C2056 ,C1122_=_C2057 ,\nC1122_=_C2060 ,C1122_=_C2062 ,C1122_=_C2063 ,C1122_=_C2064 ,C1122_=_C2066 ,C1122_=_C2067 ,\nC1122_=_C2068 ,C1128_=_C1132 ,C1128_=_C1134 ,C1128_=_C1766 ,C1128_=_C1844 ,C1128_=_C2450 ,\nC1128_=_C2489 ,C1128_=_C2759 ,C1128_=_C2824 ,C1128_=_C2826 ,C1128_=_C2828 ,C1128_=_C2830 ,\nC1128_=_C2831 ,C1128_=_C2832 ,C1128_=_C2833 ,C1128_=_C2835 ,C1128_=_C2836 ,C1132_=_C1134 ,\nC1132_=_C1496 ,C1132_=_C1635 ,C1132_=_C1770 ,C1132_=_C1831 ,C1132_=_C1849 ,C1132_=_C2410 ,\nC1132_=_C2765 ,C1132_=_C3004 ,C1132_=_C3266 ,C1132_=_C3295 ,C1132_=_C3296 ,C1132_=_C3298 ,\nC1132_=_C3299 ,C1132_=_C3300 ,C1132_=_C3301 ,C1132_=_C3302 ,C1132_=_C3303 ,C1134_=_C1182 ,\nC1134_=_C1341 ,C1134_=_C1789 ,C1134_=_C3008 ,C1134_=_C3213 ,C1134_=_C3384 ,C1134_=_C3585 ,\nC1134_=_C3587 ,C1134_=_C3588 ,C1134_=_C3590 ,C1169_=_C1171 ,C1169_=_C1174 ,C1169_=_C1177 ,\nC1169_=_C1182 ,C1169_=_C1185 ,C1169_=_C1188 ,C1169_=_C1189 ,C1169_=_C1190 ,C1169_=_C1328 ,\nC1169_=_C1488 ,C1169_=_C1625 ,C1169_=_C1665 ,C1169_=_C1668 ,C1169_=_C1669 ,C1169_=_C1670 ,\nC1169_=_C1671 ,C1169_=_C1675 ,C1169_=_C1676 ,C1169_=_C1679 ,C1169_=_C1680 ,C1169_=_C1681 ,\nC1169_=_C1683 ,C1169_=_C1685 ,C1171_=_C1174 ,C1171_=_C1177 ,C1171_=_C1182 ,C1171_=_C1185 ,\nC1171_=_C1188 ,C1171_=_C1189 ,C1171_=_C1190 ,C1171_=_C1329 ,C1171_=_C1536 ,C1171_=_C1734 ,\nC1171_=_C2053 ,C1171_=_C2054 ,C1171_=_C2056 ,C1171_=_C2057 ,C1171_=_C2060 ,C1171_=_C2062 ,\nC1171_=_C2063 ,C1171_=_C2064 ,C1171_=_C2066 ,C1171_=_C2067 ,C1171_=_C2068 ,C1174_=_C1177 ,\nC1174_=_C1182 ,C1174_=_C1185 ,C1174_=_C1188 ,C1174_=_C1189 ,C1174_=_C1190 ,C1174_=_C1223 ,\nC1174_=_C1447 ,C1174_=_C1716 ,C1174_=_C2156 ,C1174_=_C2252 ,C1174_=_C2272 ,C1174_=_C2521 ,\nC1174_=_C2762 ,C1174_=_C2924 ,C1174_=_C3081 ,C1174_=_C3082 ,C1174_=_C3083 ,C1174_=_C3084 ,\nC1174_=_C3085 ,C1174_=_C3086 ,C1174_=_C3087 ,C1174_=_C3088 ,C1174_=_C3089 ,C1174_=_C3090 ,\nC1174_=_C3091 ,C1174_=_C3092 ,C1174_=_C3093 ,C1174_=_C3096 ,C1174_=_C3097 ,C1177_=_C1182 ,\nC1177_=_C1185 ,C1177_=_C1188 ,C1177_=_C1189 ,C1177_=_C1190 ,C1177_=_C1340 ,C1177_=_C1562 ,\nC1177_=_C2075 ,C1177_=_C2274 ,C1177_=_C2506 ,C1177_=_C2749 ,C1177_=_C3209 ,C1177_=_C3255 ,\nC1177_=_C3257 ,C1177_=_C3258 ,C1177_=_C3259 ,C1177_=_C3260 ,C1177_=_C3261 ,C1177_=_C3263 ,\nC1177_=_C3264 ,C1177_=_C3265 ,C1182_=_C1185 ,C1182_=_C1188 ,C1182_=_C1189 ,C1182_=_C1190 ,\nC1182_=_C1341 ,C1182_=_C1789 ,C1182_=_C3008 ,C1182_=_C3213 ,C1182_=_C3384 ,C1182_=_C3585 ,\nC1182_=_C3587 ,C1182_=_C3588 ,C1182_=_C3590 ,C1185_=_C1188 ,C1185_=_C1189 ,C1185_=_C1190 ,\nC1185_=_C1298 ,C1185_=_C1344 ,C1185_=_C1366 ,C1185_=_C1867 ,C1185_=_C3214 ,C1185_=_C3222 ,\nC1185_=_C3408 ,C1185_=_C3431 ,C1185_=_C3662 ,C1185_=_C3716 ,C1185_=_C3831 ,C1185_=_C3832 ,\nC1185_=_C3833 ,C1185_=_C3834 ,C1188_=_C1189 ,C1188_=_C1190 ,C1188_=_C1458 ,C1188_=_C1818 ,\nC1188_=_C1932 ,C1188_=_C2348 ,C1188_=_C2365 ,C1188_=_C2895 ,C1188_=_C3291 ,C1188_=_C3364 ,\nC1188_=_C3434 ,C1188_=_C3459 ,C1188_=_C3648 ,C1188_=_C3693 ,C1188_=_C3743 ,C1188_=_C3785 ,\nC1188_=_C3864 ,C1188_=_C3994 ,C1188_=_C3995 ,C1188_=_C3997 ,C1189_=_C1190 ,C1189_=_C1347 ,\nC1189_=_C1482 ,C1189_=_C1573 ,C1189_=_C2013 ,C1189_=_C2084 ,C1189_=_C2286 ,C1189_=_C2513 ,\nC1189_=_C2953 ,C1189_=_C3161 ,C1189_=_C3218 ,C1189_=_C3908 ,C1189_=_C3924 ,C1189_=_C3998 ,\nC1189_=_C4039 ,C1189_=_C4045 ,C1189_=_C4046 ,C1189_=_C4047 ,C1189_=_C4048 ,C1189_=_C4049 ,\nC1190_=_C1240 ,C1190_=_C1441 ,C1190_=_C1459 ,C1190_=_C2168 ,C1190_=_C2264 ,C1190_=_C2956 ,\nC1190_=_C2973 ,C1190_=_C3137 ,C1190_=_C3178 ,C1190_=_C3473 ,C1190_=_C3788 ,C1190_=_C4120 ,\nC1217_=_C1223 ,C1217_=_C1240 ,C1217_=_C1306 ,C1217_=_C1307 ,C1217_=_C1308 ,C1217_=_C1309 ,\nC1217_=_C1311 ,C1217_=_C1312 ,C1217_=_C1314 ,C1217_=_C1315 ,C1217_=_C1316 ,C1217_=_C1318 ,\nC1217_=_C1319 ,C1217_=_C1320 ,C1217_=_C1322 ,C1217_=_C1323 ,C1217_=_C1324 ,C1217_=_C1325 ,\nC1217_=_C1326 ,C1217_=_C1327 ,C1223_=_C1240 ,C1223_=_C1447 ,C1223_=_C1716 ,C1223_=_C2156 ,\nC1223_=_C2252 ,C1223_=_C2272 ,C1223_=_C2521 ,C1223_=_C2762 ,C1223_=_C2924 ,C1223_=_C3081 ,\nC1223_=_C3082 ,C1223_=_C3083 ,C1223_=_C3084 ,C1223_=_C3085 ,C1223_=_C3086 ,C1223_=_C3087 ,\nC1223_=_C3088 ,C1223_=_C3089 ,C1223_=_C3090 ,C1223_=_C3091 ,C1223_=_C3092 ,C1223_=_C3093 ,\nC1223_=_C3096 ,C1223_=_C3097 ,C1240_=_C1441 ,C1240_=_C1459 ,C1240_=_C2168 ,C1240_=_C2264 ,\nC1240_=_C2956 ,C1240_=_C2973 ,C1240_=_C3137 ,C1240_=_C3178 ,C1240_=_C3473 ,C1240_=_C3788 ,\nC1240_=_C4120 ,C1242_=_C1245 ,C1242_=_C1247 ,C1242_=_C1248 ,C1242_=_C1249 ,C1242_=_C1251 ,\nC1242_=_C1252 ,C1242_=_C1253 ,C1242_=_C1254 ,C1242_=_C1256 ,C1242_=_C1257 ,C1242_=_C1258 ,\nC1242_=_C1260 ,C1242_=_C1261 ,C1242_=_C1262 ,C1242_=_C1264 ,C1242_=_C1350</w:t>
      </w:r>
    </w:p>
    <w:p>
      <w:pPr>
        <w:pStyle w:val="PreformattedText"/>
        <w:bidi w:val="0"/>
        <w:spacing w:before="0" w:after="0"/>
        <w:jc w:val="left"/>
        <w:rPr/>
      </w:pPr>
      <w:r>
        <w:rPr/>
        <w:t xml:space="preserve"> </w:t>
      </w:r>
      <w:r>
        <w:rPr/>
        <w:t>,C1242_=_C1355 ,\nC1242_=_C1366 ,C1245_=_C1247 ,C1245_=_C1248 ,C1245_=_C1249 ,C1245_=_C1251 ,C1245_=_C1252 ,\nC1245_=_C1253 ,C1245_=_C1254 ,C1245_=_C1256 ,C1245_=_C1257 ,C1245_=_C1258 ,C1245_=_C1260 ,\nC1245_=_C1261 ,C1245_=_C1262 ,C1245_=_C1264 ,C1245_=_C2423 ,C1245_=_C2610 ,C1247_=_C1248 ,\nC1247_=_C1249 ,C1247_=_C1251 ,C1247_=_C1252 ,C1247_=_C1253 ,C1247_=_C1254 ,C1247_=_C1256 ,\nC1247_=_C1257 ,C1247_=_C1258 ,C1247_=_C1260 ,C1247_=_C1261 ,C1247_=_C1262 ,C1247_=_C1264 ,\nC1247_=_C1314 ,C1247_=_C2056 ,C1247_=_C2824 ,C1247_=_C3004 ,C1247_=_C3008 ,C1248_=_C1249 ,\nC1248_=_C1251 ,C1248_=_C1252 ,C1248_=_C1253 ,C1248_=_C1254 ,C1248_=_C1256 ,C1248_=_C1257 ,\nC1248_=_C1258 ,C1248_=_C1260 ,C1248_=_C1261 ,C1248_=_C1262 ,C1248_=_C1264 ,C1248_=_C3109 ,\nC1248_=_C3121 ,C1249_=_C1251 ,C1249_=_C1252 ,C1249_=_C1253 ,C1249_=_C1254 ,C1249_=_C1256 ,\nC1249_=_C1257 ,C1249_=_C1258 ,C1249_=_C1260 ,C1249_=_C1261 ,C1249_=_C1262 ,C1249_=_C1264 ,\nC1249_=_C3155 ,C1249_=_C3161 ,C1249_=_C3165 ,C1251_=_C1252 ,C1251_=_C1253 ,C1251_=_C1254 ,\nC1251_=_C1256 ,C1251_=_C1257 ,C1251_=_C1258 ,C1251_=_C1260 ,C1251_=_C1261 ,C1251_=_C1262 ,\nC1251_=_C1264 ,C1251_=_C1318 ,C1251_=_C2060 ,C1251_=_C2828 ,C1251_=_C3295 ,C1251_=_C3384 ,\nC1252_=_C1253 ,C1252_=_C1254 ,C1252_=_C1256 ,C1252_=_C1257 ,C1252_=_C1258 ,C1252_=_C1260 ,\nC1252_=_C1261 ,C1252_=_C1262 ,C1252_=_C1264 ,C1252_=_C1319 ,C1252_=_C1587 ,C1252_=_C3408 ,\nC1253_=_C1254 ,C1253_=_C1256 ,C1253_=_C1257 ,C1253_=_C1258 ,C1253_=_C1260 ,C1253_=_C1261 ,\nC1253_=_C1262 ,C1253_=_C1264 ,C1253_=_C1588 ,C1253_=_C3431 ,C1253_=_C3434 ,C1254_=_C1256 ,\nC1254_=_C1257 ,C1254_=_C1258 ,C1254_=_C1260 ,C1254_=_C1261 ,C1254_=_C1262 ,C1254_=_C1264 ,\nC1254_=_C3496 ,C1256_=_C1257 ,C1256_=_C1258 ,C1256_=_C1260 ,C1256_=_C1261 ,C1256_=_C1262 ,\nC1256_=_C1264 ,C1256_=_C1591 ,C1256_=_C3662 ,C1257_=_C1258 ,C1257_=_C1260 ,C1257_=_C1261 ,\nC1257_=_C1262 ,C1257_=_C1264 ,C1257_=_C1593 ,C1257_=_C2064 ,C1257_=_C3716 ,C1258_=_C1260 ,\nC1258_=_C1261 ,C1258_=_C1262 ,C1258_=_C1264 ,C1258_=_C3245 ,C1258_=_C3791 ,C1258_=_C3795 ,\nC1260_=_C1261 ,C1260_=_C1262 ,C1260_=_C1264 ,C1260_=_C1323 ,C1260_=_C2067 ,C1260_=_C2645 ,\nC1260_=_C2832 ,C1260_=_C3300 ,C1260_=_C3587 ,C1261_=_C1262 ,C1261_=_C1264 ,C1261_=_C1596 ,\nC1261_=_C3833 ,C1262_=_C1264 ,C1262_=_C3590 ,C1262_=_C4075 ,C1264_=_C2653 ,C1264_=_C2919 ,\nC1264_=_C3097 ,C1264_=_C4097 ,C1264_=_C4113 ,C1264_=_C4126 ,C1275_=_C1286 ,C1275_=_C1382 ,\nC1275_=_C1964 ,C1275_=_C2002 ,C1275_=_C2784 ,C1275_=_C2809 ,C1275_=_C3243 ,C1275_=_C3244 ,\nC1275_=_C3245 ,C1275_=_C3247 ,C1275_=_C3249 ,C1275_=_C3250 ,C1275_=_C3251 ,C1275_=_C3253 ,\nC1286_=_C1569 ,C1286_=_C2007 ,C1286_=_C2400 ,C1286_=_C2737 ,C1286_=_C2787 ,C1286_=_C2820 ,\nC1286_=_C3073 ,C1286_=_C3557 ,C1286_=_C3647 ,C1286_=_C3752 ,C1286_=_C3791 ,C1286_=_C3844 ,\nC1286_=_C3893 ,C1286_=_C3894 ,C1286_=_C3895 ,C1286_=_C3897 ,C1298_=_C1344 ,C1298_=_C1366 ,\nC1298_=_C1867 ,C1298_=_C3214 ,C1298_=_C3222 ,C1298_=_C3408 ,C1298_=_C3431 ,C1298_=_C3662 ,\nC1298_=_C3716 ,C1298_=_C3831 ,C1298_=_C3832 ,C1298_=_C3833 ,C1298_=_C3834 ,C1306_=_C1307 ,\nC1306_=_C1308 ,C1306_=_C1309 ,C1306_=_C1311 ,C1306_=_C1312 ,C1306_=_C1314 ,C1306_=_C1315 ,\nC1306_=_C1316 ,C1306_=_C1318 ,C1306_=_C1319 ,C1306_=_C1320 ,C1306_=_C1322 ,C1306_=_C1323 ,\nC1306_=_C1324 ,C1306_=_C1325 ,C1306_=_C1326 ,C1306_=_C1327 ,C1306_=_C1474 ,C1306_=_C1482 ,\nC1307_=_C1308 ,C1307_=_C1309 ,C1307_=_C1311 ,C1307_=_C1312 ,C1307_=_C1314 ,C1307_=_C1315 ,\nC1307_=_C1316 ,C1307_=_C1318 ,C1307_=_C1319 ,C1307_=_C1320 ,C1307_=_C1322 ,C1307_=_C1323 ,\nC1307_=_C1324 ,C1307_=_C1325 ,C1307_=_C1326 ,C1307_=_C1327 ,C1307_=_C1488 ,C1307_=_C1496 ,\nC1308_=_C1309 ,C1308_=_C1311 ,C1308_=_C1312 ,C1308_=_C1314 ,C1308_=_C1315 ,C1308_=_C1316 ,\nC1308_=_C1318 ,C1308_=_C1319 ,C1308_=_C1320 ,C1308_=_C1322 ,C1308_=_C1323 ,C1308_=_C1324 ,\nC1308_=_C1325 ,C1308_=_C1326 ,C1308_=_C1327 ,C1309_=_C1311 ,C1309_=_C1312 ,C1309_=_C1314 ,\nC1309_=_C1315 ,C1309_=_C1316 ,C1309_=_C1318 ,C1309_=_C1319 ,C1309_=_C1320 ,C1309_=_C1322 ,\nC1309_=_C1323 ,C1309_=_C1324 ,C1309_=_C1325 ,C1309_=_C1326 ,C1309_=_C1327 ,C1311_=_C1312 ,\nC1311_=_C1314 ,C1311_=_C1315 ,C1311_=_C1316 ,C1311_=_C1318 ,C1311_=_C1319 ,C1311_=_C1320 ,\nC1311_=_C1322 ,C1311_=_C1323 ,C1311_=_C1324 ,C1311_=_C1325 ,C1311_=_C1326 ,C1311_=_C1327 ,\nC1312_=_C1314 ,C1312_=_C1315 ,C1312_=_C1316 ,C1312_=_C1318 ,C1312_=_C1319 ,C1312_=_C1320 ,\nC1312_=_C1322 ,C1312_=_C1323 ,C1312_=_C1324 ,C1312_=_C1325 ,C1312_=_C1326 ,C1312_=_C1327 ,\nC1312_=_C2424 ,C1314_=_C1315 ,C1314_=_C1316 ,C1314_=_C1318 ,C1314_=_C1319 ,C1314_=_C1320 ,\nC1314_=_C1322 ,C1314_=_C1323 ,C1314_=_C1324 ,C1314_=_C1325 ,C1314_=_C1326 ,C1314_=_C1327 ,\nC1314_=_C2056 ,C1314_=_C2824 ,C1314_=_C3004 ,C1314_=_C3008 ,C1315_=_C1316 ,C1315_=_C1318 ,\nC1315_=_C1319 ,C1315_=_C1320 ,C1315_=_C1322 ,C1315_=_C1323 ,C1315_=_C1324 ,C1315_=_C1325 ,\nC1315_=_C1326 ,C1315_=_C1327 ,C1316_=_C1318 ,C1316_=_C1319 ,C1316_=_C1320 ,C1316_=_C1322 ,\nC1316_=_C1323 ,C1316_=_C1324 ,C1316_=_C1325 ,C1316_=_C1326 ,C1316_=_C1327 ,C1316_=_C2903 ,\nC1316_=_C3081 ,C1316_=_C3178 ,C1318_=_C1319 ,C1318_=_C1320 ,C1318_=_C1322 ,C1318_=_C1323 ,\nC1318_=_C1324 ,C1318_=_C1325 ,C1318_=_C1326 ,C1318_=_C1327 ,C1318_=_C2060 ,C1318_=_C2828 ,\nC1318_=_C3295 ,C1318_=_C3384 ,C1319_=_C1320 ,C1319_=_C1322 ,C1319_=_C1323 ,C1319_=_C1324 ,\nC1319_=_C1325 ,C1319_=_C1326 ,C1319_=_C1327 ,C1319_=_C1587 ,C1319_=_C3408 ,C1320_=_C1322 ,\nC1320_=_C1323 ,C1320_=_C1324 ,C1320_=_C1325 ,C1320_=_C1326 ,C1320_=_C1327 ,C1320_=_C3551 ,\nC1320_=_C3557 ,C1322_=_C1323 ,C1322_=_C1324 ,C1322_=_C1325 ,C1322_=_C1326 ,C1322_=_C1327 ,\nC1323_=_C1324 ,C1323_=_C1325 ,C1323_=_C1326 ,C1323_=_C1327 ,C1323_=_C2067 ,C1323_=_C2645 ,\nC1323_=_C2832 ,C1323_=_C3300 ,C1323_=_C3587 ,C1324_=_C1325 ,C1324_=_C1326 ,C1324_=_C1327 ,\nC1324_=_C2910 ,C1324_=_C3091 ,C1324_=_C3943 ,C1324_=_C3945 ,C1325_=_C1326 ,C1325_=_C1327 ,\nC1325_=_C2911 ,C1326_=_C1327 ,C1326_=_C2912 ,C1328_=_C1329 ,C1328_=_C1340 ,C1328_=_C1341 ,\nC1328_=_C1344 ,C1328_=_C1347 ,C1328_=_C1488 ,C1328_=_C1625 ,C1328_=_C1665 ,C1328_=_C1668 ,\nC1328_=_C1669 ,C1328_=_C1670 ,C1328_=_C1671 ,C1328_=_C1675 ,C1328_=_C1676 ,C1328_=_C1679 ,\nC1328_=_C1680 ,C1328_=_C1681 ,C1328_=_C1683 ,C1328_=_C1685 ,C1329_=_C1340 ,C1329_=_C1341 ,\nC1329_=_C1344 ,C1329_=_C1347 ,C1329_=_C1536 ,C1329_=_C1734 ,C1329_=_C2053 ,C1329_=_C2054 ,\nC1329_=_C2056 ,C1329_=_C2057 ,C1329_=_C2060 ,C1329_=_C2062 ,C1329_=_C2063 ,C1329_=_C2064 ,\nC1329_=_C2066 ,C1329_=_C2067 ,C1329_=_C2068 ,C1340_=_C1341 ,C1340_=_C1344 ,C1340_=_C1347 ,\nC1340_=_C1562 ,C1340_=_C2075 ,C1340_=_C2274 ,C1340_=_C2506 ,C1340_=_C2749 ,C1340_=_C3209 ,\nC1340_=_C3255 ,C1340_=_C3257 ,C1340_=_C3258 ,C1340_=_C3259 ,C1340_=_C3260 ,C1340_=_C3261 ,\nC1340_=_C3263 ,C1340_=_C3264 ,C1340_=_C3265 ,C1341_=_C1344 ,C1341_=_C1347 ,C1341_=_C1789 ,\nC1341_=_C3008 ,C1341_=_C3213 ,C1341_=_C3384 ,C1341_=_C3585 ,C1341_=_C3587 ,C1341_=_C3588 ,\nC1341_=_C3590 ,C1344_=_C1347 ,C1344_=_C1366 ,C1344_=_C1867 ,C1344_=_C3214 ,C1344_=_C3222 ,\nC1344_=_C3408 ,C1344_=_C3431 ,C1344_=_C3662 ,C1344_=_C3716 ,C1344_=_C3831 ,C1344_=_C3832 ,\nC1344_=_C3833 ,C1344_=_C3834 ,C1347_=_C1482 ,C1347_=_C1573 ,C1347_=_C2013 ,C1347_=_C2084 ,\nC1347_=_C2286 ,C1347_=_C2513 ,C1347_=_C2953 ,C1347_=_C3161 ,C1347_=_C3218 ,C1347_=_C3908 ,\nC1347_=_C3924 ,C1347_=_C3998 ,C1347_=_C4039 ,C1347_=_C4045 ,C1347_=_C4046 ,C1347_=_C4047 ,\nC1347_=_C4048 ,C1347_=_C4049 ,C1350_=_C1355 ,C1350_=_C1366 ,C1350_=_C1578 ,C1350_=_C1581 ,\nC1350_=_C1582 ,C1350_=_C1583 ,C1350_=_C1584 ,C1350_=_C1585 ,C1350_=_C1586 ,C1350_=_C1587 ,\nC1350_=_C1588 ,C1350_=_C1590 ,C1350_=_C1591 ,C1350_=_C1592 ,C1350_=_C1593 ,C1350_=_C1596 ,\nC1350_=_C1597 ,C1350_=_C1599 ,C1355_=_C1366 ,C1355_=_C2212 ,C1355_=_C2503 ,C1355_=_C2760 ,\nC1355_=_C2899 ,C1355_=_C2900 ,C1355_=_C2902 ,C1355_=_C2903 ,C1355_=_C2904 ,C1355_=_C2905 ,\nC1355_=_C2906 ,C1355_=_C2907 ,C1355_=_C2908 ,C1355_=_C2909 ,C1355_=_C2910 ,C1355_=_C2911 ,\nC1355_=_C2912 ,C1355_=_C2913 ,C1355_=_C2914 ,C1355_=_C2915 ,C1355_=_C2916 ,C1355_=_C2918 ,\nC1355_=_C2919 ,C1355_=_C2920 ,C1355_=_C2922 ,C1366_=_C1867 ,C1366_=_C3214 ,C1366_=_C3222 ,\nC1366_=_C3408 ,C1366_=_C3431 ,C1366_=_C3662 ,C1366_=_C3716 ,C1366_=_C3831 ,C1366_=_C3832 ,\nC1366_=_C3833 ,C1366_=_C3834 ,C1382_=_C1964 ,C1382_=_C2002 ,C1382_=_C2784 ,C1382_=_C2809 ,\nC1382_=_C3243 ,C1382_=_C3244 ,C1382_=_C3245 ,C1382_=_C3247 ,C1382_=_C3249 ,C1382_=_C3250 ,\nC1382_=_C3251 ,C1382_=_C3253 ,C1441_=_C1459 ,C1441_=_C2168 ,C1441_=_C2264 ,C1441_=_C2956 ,\nC1441_=_C2973 ,C1441_=_C3137 ,C1441_=_C3178 ,C1441_=_C3473 ,C1441_=_C3788 ,C1441_=_C4120 ,\nC1447_=_C1458 ,C1447_=_C1459 ,C1447_=_C1716 ,C1447_=_C2156 ,C1447_=_C2252 ,C1447_=_C2272 ,\nC1447_=_C2521 ,C1447_=_C2762 ,C1447_=_C2924 ,C1447_=_C3081 ,C1447_=_C3082 ,C1447_=_C3083 ,\nC1447_=_C3084 ,C1447_=_C3085 ,C1447_=_C3086 ,C1447_=_C3087 ,C1447_=_C3088 ,C1447_=_C3089 ,\nC1447_=_C3090 ,C1447_=_C3091 ,C1447_=_C3092 ,C1447_=_C3093 ,C1447_=_C3096 ,C1447_=_C3097 ,\nC1458_=_C1459 ,C1458_=_C1818 ,C1458_=_C1932 ,C1458_=_C2348 ,C1458_=_C2365 ,C1458_=_C2895 ,\nC1458_=_C3291 ,C1458_=_C3364 ,C1458_=_C3434 ,C1458_=_C3459 ,C1458_=_C3648 ,C1458_=_C3693 ,\nC1458_=_C3743 ,C1458_=_C3785 ,C1458_=_C3864 ,C1458_=_C3994 ,C1458_=_C3995 ,C1458_=_C3997 ,\nC1459_=_C2168 ,C1459_=_C2264 ,C1459_=_C2956 ,C1459_=_C2973 ,C1459_=_C3137 ,C1459_=_C3178 ,\nC1459_=_C3473 ,C1459_=_C3788 ,C1459_=_C4120 ,C1474_=_C1482 ,C1474_=_C1565 ,C1474_=_C2004 ,\nC1474_=_C2394 ,C1474_=_C2731 ,C1474_=_C2947 ,C1474_=_C3071 ,C1474_=_C3155 ,C1474_=_C3551 ,\nC1474_=_C3591 ,C1474_=_C3592 ,C1474_=_C3593 ,C1474_=_C3595 ,C1474_=_C3596 ,C1474_=_C3597 ,\nC1474_=_C3598 ,C1474_=_C3600 ,C1474_=_C3601 ,C1474_=_C3603 ,C1474_=_C3605 ,C1482_=_C1573 ,\nC1482_=_C2013 ,C1482_=_C2084 ,C1482_=_C2286 ,C1482_=_C2513 ,C1482_=_C2953 ,C1482_=_C3161 ,\nC1482_=_C3218 ,C1482_=_C3908 ,C1482_=_C3924 ,C1482_=_C3998 ,C1482_=_C4039 ,C1482_=_C4045 ,\nC1482_=_C4046 ,C1482_=_C4047 ,C1482_=_C4048 ,C1482_=_C4049 ,C1488_=_C1496 ,C1488_=_C1625 ,\nC1488_=_C1665 ,C1488_=_C1668 ,C1488_=_C1669</w:t>
      </w:r>
    </w:p>
    <w:p>
      <w:pPr>
        <w:pStyle w:val="PreformattedText"/>
        <w:bidi w:val="0"/>
        <w:spacing w:before="0" w:after="0"/>
        <w:jc w:val="left"/>
        <w:rPr/>
      </w:pPr>
      <w:r>
        <w:rPr/>
        <w:t xml:space="preserve"> </w:t>
      </w:r>
      <w:r>
        <w:rPr/>
        <w:t>,C1488_=_C1670 ,C1488_=_C1671 ,C1488_=_C1675 ,\nC1488_=_C1676 ,C1488_=_C1679 ,C1488_=_C1680 ,C1488_=_C1681 ,C1488_=_C1683 ,C1488_=_C1685 ,\nC1496_=_C1635 ,C1496_=_C1770 ,C1496_=_C1831 ,C1496_=_C1849 ,C1496_=_C2410 ,C1496_=_C2765 ,\nC1496_=_C3004 ,C1496_=_C3266 ,C1496_=_C3295 ,C1496_=_C3296 ,C1496_=_C3298 ,C1496_=_C3299 ,\nC1496_=_C3300 ,C1496_=_C3301 ,C1496_=_C3302 ,C1496_=_C3303 ,C1536_=_C1734 ,C1536_=_C2053 ,\nC1536_=_C2054 ,C1536_=_C2056 ,C1536_=_C2057 ,C1536_=_C2060 ,C1536_=_C2062 ,C1536_=_C2063 ,\nC1536_=_C2064 ,C1536_=_C2066 ,C1536_=_C2067 ,C1536_=_C2068 ,C1556_=_C1562 ,C1556_=_C1565 ,\nC1556_=_C1569 ,C1556_=_C1573 ,C1556_=_C2030 ,C1556_=_C2032 ,C1556_=_C2033 ,C1556_=_C2034 ,\nC1556_=_C2035 ,C1556_=_C2036 ,C1556_=_C2037 ,C1556_=_C2040 ,C1556_=_C2043 ,C1556_=_C2044 ,\nC1556_=_C2045 ,C1556_=_C2046 ,C1556_=_C2048 ,C1556_=_C2049 ,C1556_=_C2051 ,C1562_=_C1565 ,\nC1562_=_C1569 ,C1562_=_C1573 ,C1562_=_C2075 ,C1562_=_C2274 ,C1562_=_C2506 ,C1562_=_C2749 ,\nC1562_=_C3209 ,C1562_=_C3255 ,C1562_=_C3257 ,C1562_=_C3258 ,C1562_=_C3259 ,C1562_=_C3260 ,\nC1562_=_C3261 ,C1562_=_C3263 ,C1562_=_C3264 ,C1562_=_C3265 ,C1565_=_C1569 ,C1565_=_C1573 ,\nC1565_=_C2004 ,C1565_=_C2394 ,C1565_=_C2731 ,C1565_=_C2947 ,C1565_=_C3071 ,C1565_=_C3155 ,\nC1565_=_C3551 ,C1565_=_C3591 ,C1565_=_C3592 ,C1565_=_C3593 ,C1565_=_C3595 ,C1565_=_C3596 ,\nC1565_=_C3597 ,C1565_=_C3598 ,C1565_=_C3600 ,C1565_=_C3601 ,C1565_=_C3603 ,C1565_=_C3605 ,\nC1569_=_C1573 ,C1569_=_C2007 ,C1569_=_C2400 ,C1569_=_C2737 ,C1569_=_C2787 ,C1569_=_C2820 ,\nC1569_=_C3073 ,C1569_=_C3557 ,C1569_=_C3647 ,C1569_=_C3752 ,C1569_=_C3791 ,C1569_=_C3844 ,\nC1569_=_C3893 ,C1569_=_C3894 ,C1569_=_C3895 ,C1569_=_C3897 ,C1573_=_C2013 ,C1573_=_C2084 ,\nC1573_=_C2286 ,C1573_=_C2513 ,C1573_=_C2953 ,C1573_=_C3161 ,C1573_=_C3218 ,C1573_=_C3908 ,\nC1573_=_C3924 ,C1573_=_C3998 ,C1573_=_C4039 ,C1573_=_C4045 ,C1573_=_C4046 ,C1573_=_C4047 ,\nC1573_=_C4048 ,C1573_=_C4049 ,C1578_=_C1581 ,C1578_=_C1582 ,C1578_=_C1583 ,C1578_=_C1584 ,\nC1578_=_C1585 ,C1578_=_C1586 ,C1578_=_C1587 ,C1578_=_C1588 ,C1578_=_C1590 ,C1578_=_C1591 ,\nC1578_=_C1592 ,C1578_=_C1593 ,C1578_=_C1596 ,C1578_=_C1597 ,C1578_=_C1599 ,C1578_=_C1932 ,\nC1581_=_C1582 ,C1581_=_C1583 ,C1581_=_C1584 ,C1581_=_C1585 ,C1581_=_C1586 ,C1581_=_C1587 ,\nC1581_=_C1588 ,C1581_=_C1590 ,C1581_=_C1591 ,C1581_=_C1592 ,C1581_=_C1593 ,C1581_=_C1596 ,\nC1581_=_C1597 ,C1581_=_C1599 ,C1581_=_C1901 ,C1581_=_C2338 ,C1581_=_C2348 ,C1582_=_C1583 ,\nC1582_=_C1584 ,C1582_=_C1585 ,C1582_=_C1586 ,C1582_=_C1587 ,C1582_=_C1588 ,C1582_=_C1590 ,\nC1582_=_C1591 ,C1582_=_C1592 ,C1582_=_C1593 ,C1582_=_C1596 ,C1582_=_C1597 ,C1582_=_C1599 ,\nC1582_=_C2365 ,C1583_=_C1584 ,C1583_=_C1585 ,C1583_=_C1586 ,C1583_=_C1587 ,C1583_=_C1588 ,\nC1583_=_C1590 ,C1583_=_C1591 ,C1583_=_C1592 ,C1583_=_C1593 ,C1583_=_C1596 ,C1583_=_C1597 ,\nC1583_=_C1599 ,C1583_=_C2035 ,C1583_=_C2187 ,C1583_=_C2728 ,C1583_=_C2731 ,C1583_=_C2737 ,\nC1583_=_C2743 ,C1583_=_C2744 ,C1584_=_C1585 ,C1584_=_C1586 ,C1584_=_C1587 ,C1584_=_C1588 ,\nC1584_=_C1590 ,C1584_=_C1591 ,C1584_=_C1592 ,C1584_=_C1593 ,C1584_=_C1596 ,C1584_=_C1597 ,\nC1584_=_C1599 ,C1584_=_C2893 ,C1584_=_C2895 ,C1585_=_C1586 ,C1585_=_C1587 ,C1585_=_C1588 ,\nC1585_=_C1590 ,C1585_=_C1591 ,C1585_=_C1592 ,C1585_=_C1593 ,C1585_=_C1596 ,C1585_=_C1597 ,\nC1585_=_C1599 ,C1585_=_C2037 ,C1585_=_C2191 ,C1585_=_C3071 ,C1585_=_C3073 ,C1585_=_C3078 ,\nC1585_=_C3080 ,C1586_=_C1587 ,C1586_=_C1588 ,C1586_=_C1590 ,C1586_=_C1591 ,C1586_=_C1592 ,\nC1586_=_C1593 ,C1586_=_C1596 ,C1586_=_C1597 ,C1586_=_C1599 ,C1586_=_C2906 ,C1586_=_C3364 ,\nC1587_=_C1588 ,C1587_=_C1590 ,C1587_=_C1591 ,C1587_=_C1592 ,C1587_=_C1593 ,C1587_=_C1596 ,\nC1587_=_C1597 ,C1587_=_C1599 ,C1587_=_C3408 ,C1588_=_C1590 ,C1588_=_C1591 ,C1588_=_C1592 ,\nC1588_=_C1593 ,C1588_=_C1596 ,C1588_=_C1597 ,C1588_=_C1599 ,C1588_=_C3431 ,C1588_=_C3434 ,\nC1590_=_C1591 ,C1590_=_C1592 ,C1590_=_C1593 ,C1590_=_C1596 ,C1590_=_C1597 ,C1590_=_C1599 ,\nC1590_=_C2197 ,C1590_=_C2830 ,C1590_=_C3298 ,C1590_=_C3591 ,C1590_=_C3647 ,C1590_=_C3648 ,\nC1591_=_C1592 ,C1591_=_C1593 ,C1591_=_C1596 ,C1591_=_C1597 ,C1591_=_C1599 ,C1591_=_C3662 ,\nC1592_=_C1593 ,C1592_=_C1596 ,C1592_=_C1597 ,C1592_=_C1599 ,C1592_=_C2435 ,C1592_=_C3693 ,\nC1592_=_C3696 ,C1592_=_C3697 ,C1593_=_C1596 ,C1593_=_C1597 ,C1593_=_C1599 ,C1593_=_C2064 ,\nC1593_=_C3716 ,C1596_=_C1597 ,C1596_=_C1599 ,C1596_=_C3833 ,C1597_=_C1599 ,C1597_=_C2044 ,\nC1597_=_C2202 ,C1597_=_C3596 ,C1597_=_C3893 ,C1597_=_C3991 ,C1597_=_C3992 ,C1599_=_C2648 ,\nC1599_=_C3994 ,C1616_=_C1727 ,C1616_=_C1870 ,C1616_=_C1969 ,C1616_=_C2122 ,C1616_=_C2800 ,\nC1616_=_C2893 ,C1616_=_C3509 ,C1616_=_C3638 ,C1616_=_C3732 ,C1616_=_C3886 ,C1616_=_C3917 ,\nC1616_=_C3918 ,C1616_=_C3921 ,C1625_=_C1635 ,C1625_=_C1665 ,C1625_=_C1668 ,C1625_=_C1669 ,\nC1625_=_C1670 ,C1625_=_C1671 ,C1625_=_C1675 ,C1625_=_C1676 ,C1625_=_C1679 ,C1625_=_C1680 ,\nC1625_=_C1681 ,C1625_=_C1683 ,C1625_=_C1685 ,C1635_=_C1770 ,C1635_=_C1831 ,C1635_=_C1849 ,\nC1635_=_C2410 ,C1635_=_C2765 ,C1635_=_C3004 ,C1635_=_C3266 ,C1635_=_C3295 ,C1635_=_C3296 ,\nC1635_=_C3298 ,C1635_=_C3299 ,C1635_=_C3300 ,C1635_=_C3301 ,C1635_=_C3302 ,C1635_=_C3303 ,\nC1663_=_C1821 ,C1663_=_C2610 ,C1663_=_C2743 ,C1663_=_C2851 ,C1663_=_C3056 ,C1663_=_C3078 ,\nC1663_=_C3121 ,C1663_=_C3165 ,C1663_=_C3496 ,C1663_=_C3575 ,C1663_=_C3795 ,C1663_=_C3840 ,\nC1663_=_C3949 ,C1663_=_C3991 ,C1663_=_C4075 ,C1663_=_C4108 ,C1663_=_C4113 ,C1665_=_C1668 ,\nC1665_=_C1669 ,C1665_=_C1670 ,C1665_=_C1671 ,C1665_=_C1675 ,C1665_=_C1676 ,C1665_=_C1679 ,\nC1665_=_C1680 ,C1665_=_C1681 ,C1665_=_C1683 ,C1665_=_C1685 ,C1665_=_C1831 ,C1668_=_C1669 ,\nC1668_=_C1670 ,C1668_=_C1671 ,C1668_=_C1675 ,C1668_=_C1676 ,C1668_=_C1679 ,C1668_=_C1680 ,\nC1668_=_C1681 ,C1668_=_C1683 ,C1668_=_C1685 ,C1668_=_C1902 ,C1668_=_C2409 ,C1668_=_C2410 ,\nC1668_=_C2421 ,C1669_=_C1670 ,C1669_=_C1671 ,C1669_=_C1675 ,C1669_=_C1676 ,C1669_=_C1679 ,\nC1669_=_C1680 ,C1669_=_C1681 ,C1669_=_C1683 ,C1669_=_C1685 ,C1669_=_C2034 ,C1669_=_C2690 ,\nC1669_=_C2705 ,C1670_=_C1671 ,C1670_=_C1675 ,C1670_=_C1676 ,C1670_=_C1679 ,C1670_=_C1680 ,\nC1670_=_C1681 ,C1670_=_C1683 ,C1670_=_C1685 ,C1670_=_C2036 ,C1670_=_C2793 ,C1670_=_C2800 ,\nC1670_=_C2806 ,C1671_=_C1675 ,C1671_=_C1676 ,C1671_=_C1679 ,C1671_=_C1680 ,C1671_=_C1681 ,\nC1671_=_C1683 ,C1671_=_C1685 ,C1671_=_C2057 ,C1671_=_C2905 ,C1671_=_C3209 ,C1671_=_C3213 ,\nC1671_=_C3214 ,C1671_=_C3218 ,C1675_=_C1676 ,C1675_=_C1679 ,C1675_=_C1680 ,C1675_=_C1681 ,\nC1675_=_C1683 ,C1675_=_C1685 ,C1675_=_C2040 ,C1675_=_C2907 ,C1675_=_C3083 ,C1675_=_C3230 ,\nC1675_=_C3378 ,C1675_=_C3381 ,C1675_=_C3383 ,C1676_=_C1679 ,C1676_=_C1680 ,C1676_=_C1681 ,\nC1676_=_C1683 ,C1676_=_C1685 ,C1676_=_C1910 ,C1676_=_C3231 ,C1676_=_C3296 ,C1679_=_C1680 ,\nC1679_=_C1681 ,C1679_=_C1683 ,C1679_=_C1685 ,C1679_=_C2068 ,C1679_=_C3257 ,C1679_=_C3588 ,\nC1679_=_C3595 ,C1679_=_C3831 ,C1679_=_C3908 ,C1680_=_C1681 ,C1680_=_C1683 ,C1680_=_C1685 ,\nC1680_=_C2046 ,C1680_=_C3236 ,C1680_=_C4009 ,C1681_=_C1683 ,C1681_=_C1685 ,C1681_=_C1915 ,\nC1681_=_C2203 ,C1681_=_C2440 ,C1681_=_C3147 ,C1681_=_C3261 ,C1681_=_C3301 ,C1681_=_C3918 ,\nC1683_=_C1685 ,C1683_=_C2051 ,C1683_=_C3240 ,C1683_=_C4119 ,C1685_=_C2444 ,C1685_=_C3303 ,\nC1690_=_C1804 ,C1690_=_C2209 ,C1690_=_C2449 ,C1690_=_C2488 ,C1690_=_C2643 ,C1690_=_C2645 ,\nC1690_=_C2647 ,C1690_=_C2648 ,C1690_=_C2652 ,C1690_=_C2653 ,C1716_=_C1727 ,C1716_=_C2156 ,\nC1716_=_C2252 ,C1716_=_C2272 ,C1716_=_C2521 ,C1716_=_C2762 ,C1716_=_C2924 ,C1716_=_C3081 ,\nC1716_=_C3082 ,C1716_=_C3083 ,C1716_=_C3084 ,C1716_=_C3085 ,C1716_=_C3086 ,C1716_=_C3087 ,\nC1716_=_C3088 ,C1716_=_C3089 ,C1716_=_C3090 ,C1716_=_C3091 ,C1716_=_C3092 ,C1716_=_C3093 ,\nC1716_=_C3096 ,C1716_=_C3097 ,C1727_=_C1870 ,C1727_=_C1969 ,C1727_=_C2122 ,C1727_=_C2800 ,\nC1727_=_C2893 ,C1727_=_C3509 ,C1727_=_C3638 ,C1727_=_C3732 ,C1727_=_C3886 ,C1727_=_C3917 ,\nC1727_=_C3918 ,C1727_=_C3921 ,C1734_=_C1740 ,C1734_=_C2053 ,C1734_=_C2054 ,C1734_=_C2056 ,\nC1734_=_C2057 ,C1734_=_C2060 ,C1734_=_C2062 ,C1734_=_C2063 ,C1734_=_C2064 ,C1734_=_C2066 ,\nC1734_=_C2067 ,C1734_=_C2068 ,C1740_=_C1847 ,C1740_=_C2452 ,C1740_=_C2492 ,C1740_=_C2728 ,\nC1740_=_C2748 ,C1740_=_C2872 ,C1740_=_C3141 ,C1740_=_C3142 ,C1740_=_C3143 ,C1740_=_C3144 ,\nC1740_=_C3145 ,C1740_=_C3146 ,C1740_=_C3147 ,C1740_=_C3148 ,C1740_=_C3149 ,C1740_=_C3151 ,\nC1740_=_C3152 ,C1761_=_C1766 ,C1761_=_C1770 ,C1761_=_C1780 ,C1761_=_C1841 ,C1761_=_C2187 ,\nC1761_=_C2188 ,C1761_=_C2189 ,C1761_=_C2191 ,C1761_=_C2194 ,C1761_=_C2197 ,C1761_=_C2198 ,\nC1761_=_C2199 ,C1761_=_C2201 ,C1761_=_C2202 ,C1761_=_C2203 ,C1761_=_C2205 ,C1761_=_C2207 ,\nC1766_=_C1770 ,C1766_=_C1780 ,C1766_=_C1844 ,C1766_=_C2450 ,C1766_=_C2489 ,C1766_=_C2759 ,\nC1766_=_C2824 ,C1766_=_C2826 ,C1766_=_C2828 ,C1766_=_C2830 ,C1766_=_C2831 ,C1766_=_C2832 ,\nC1766_=_C2833 ,C1766_=_C2835 ,C1766_=_C2836 ,C1770_=_C1780 ,C1770_=_C1831 ,C1770_=_C1849 ,\nC1770_=_C2410 ,C1770_=_C2765 ,C1770_=_C3004 ,C1770_=_C3266 ,C1770_=_C3295 ,C1770_=_C3296 ,\nC1770_=_C3298 ,C1770_=_C3299 ,C1770_=_C3300 ,C1770_=_C3301 ,C1770_=_C3302 ,C1770_=_C3303 ,\nC1780_=_C1897 ,C1780_=_C2332 ,C1780_=_C2390 ,C1780_=_C2484 ,C1780_=_C2721 ,C1780_=_C2985 ,\nC1780_=_C2999 ,C1780_=_C3697 ,C1780_=_C3787 ,C1780_=_C3861 ,C1780_=_C3936 ,C1780_=_C3979 ,\nC1780_=_C4103 ,C1780_=_C4112 ,C1787_=_C1789 ,C1787_=_C2338 ,C1787_=_C2409 ,C1787_=_C2453 ,\nC1787_=_C2558 ,C1787_=_C2690 ,C1787_=_C2793 ,C1787_=_C3109 ,C1787_=_C3230 ,C1787_=_C3231 ,\nC1787_=_C3232 ,C1787_=_C3233 ,C1787_=_C3234 ,C1787_=_C3235 ,C1787_=_C3236 ,C1787_=_C3237 ,\nC1787_=_C3238 ,C1787_=_C3239 ,C1787_=_C3240 ,C1787_=_C3242 ,C1789_=_C3008 ,C1789_=_C3213 ,\nC1789_=_C3384 ,C1789_=_C3585 ,C1789_=_C3587 ,C1789_=_C3588 ,C1789_=_C3590 ,C1804_=_C1818 ,\nC1804_=_C1821 ,C1804_=_C2209 ,C1804_=_C2449 ,C1804_=_C2488 ,C1804_=_C2643 ,C1804_=_C2645 ,\nC1804_=_C2647 ,C1804_=_C2648 ,C1804_=_C2652 ,C1804_=_C2653 ,C1818_=_C1821 ,C1818_=_C1932 ,\nC1818_=_C2348 ,C1818_=_C2365 ,C1818_=_C2895 ,C1818_=_C3291 ,C1818_=_C3364 ,C1818_=_C3434 ,\nC1818_=_C3459</w:t>
      </w:r>
    </w:p>
    <w:p>
      <w:pPr>
        <w:pStyle w:val="PreformattedText"/>
        <w:bidi w:val="0"/>
        <w:spacing w:before="0" w:after="0"/>
        <w:jc w:val="left"/>
        <w:rPr/>
      </w:pPr>
      <w:r>
        <w:rPr/>
        <w:t xml:space="preserve"> </w:t>
      </w:r>
      <w:r>
        <w:rPr/>
        <w:t>,C1818_=_C3648 ,C1818_=_C3693 ,C1818_=_C3743 ,C1818_=_C3785 ,C1818_=_C3864 ,\nC1818_=_C3994 ,C1818_=_C3995 ,C1818_=_C3997 ,C1821_=_C2610 ,C1821_=_C2743 ,C1821_=_C2851 ,\nC1821_=_C3056 ,C1821_=_C3078 ,C1821_=_C3121 ,C1821_=_C3165 ,C1821_=_C3496 ,C1821_=_C3575 ,\nC1821_=_C3795 ,C1821_=_C3840 ,C1821_=_C3949 ,C1821_=_C3991 ,C1821_=_C4075 ,C1821_=_C4108 ,\nC1821_=_C4113 ,C1831_=_C1849 ,C1831_=_C2410 ,C1831_=_C2765 ,C1831_=_C3004 ,C1831_=_C3266 ,\nC1831_=_C3295 ,C1831_=_C3296 ,C1831_=_C3298 ,C1831_=_C3299 ,C1831_=_C3300 ,C1831_=_C3301 ,\nC1831_=_C3302 ,C1831_=_C3303 ,C1841_=_C1844 ,C1841_=_C1847 ,C1841_=_C1849 ,C1841_=_C2187 ,\nC1841_=_C2188 ,C1841_=_C2189 ,C1841_=_C2191 ,C1841_=_C2194 ,C1841_=_C2197 ,C1841_=_C2198 ,\nC1841_=_C2199 ,C1841_=_C2201 ,C1841_=_C2202 ,C1841_=_C2203 ,C1841_=_C2205 ,C1841_=_C2207 ,\nC1844_=_C1847 ,C1844_=_C1849 ,C1844_=_C2450 ,C1844_=_C2489 ,C1844_=_C2759 ,C1844_=_C2824 ,\nC1844_=_C2826 ,C1844_=_C2828 ,C1844_=_C2830 ,C1844_=_C2831 ,C1844_=_C2832 ,C1844_=_C2833 ,\nC1844_=_C2835 ,C1844_=_C2836 ,C1847_=_C1849 ,C1847_=_C2452 ,C1847_=_C2492 ,C1847_=_C2728 ,\nC1847_=_C2748 ,C1847_=_C2872 ,C1847_=_C3141 ,C1847_=_C3142 ,C1847_=_C3143 ,C1847_=_C3144 ,\nC1847_=_C3145 ,C1847_=_C3146 ,C1847_=_C3147 ,C1847_=_C3148 ,C1847_=_C3149 ,C1847_=_C3151 ,\nC1847_=_C3152 ,C1849_=_C2410 ,C1849_=_C2765 ,C1849_=_C3004 ,C1849_=_C3266 ,C1849_=_C3295 ,\nC1849_=_C3296 ,C1849_=_C3298 ,C1849_=_C3299 ,C1849_=_C3300 ,C1849_=_C3301 ,C1849_=_C3302 ,\nC1849_=_C3303 ,C1867_=_C1870 ,C1867_=_C3214 ,C1867_=_C3222 ,C1867_=_C3408 ,C1867_=_C3431 ,\nC1867_=_C3662 ,C1867_=_C3716 ,C1867_=_C3831 ,C1867_=_C3832 ,C1867_=_C3833 ,C1867_=_C3834 ,\nC1870_=_C1969 ,C1870_=_C2122 ,C1870_=_C2800 ,C1870_=_C2893 ,C1870_=_C3509 ,C1870_=_C3638 ,\nC1870_=_C3732 ,C1870_=_C3886 ,C1870_=_C3917 ,C1870_=_C3918 ,C1870_=_C3921 ,C1878_=_C1895 ,\nC1878_=_C1897 ,C1878_=_C2422 ,C1878_=_C2423 ,C1878_=_C2424 ,C1878_=_C2425 ,C1878_=_C2426 ,\nC1878_=_C2427 ,C1878_=_C2428 ,C1878_=_C2429 ,C1878_=_C2432 ,C1878_=_C2433 ,C1878_=_C2434 ,\nC1878_=_C2435 ,C1878_=_C2436 ,C1878_=_C2437 ,C1878_=_C2438 ,C1878_=_C2439 ,C1878_=_C2440 ,\nC1878_=_C2441 ,C1878_=_C2444 ,C1878_=_C2445 ,C1878_=_C2446 ,C1895_=_C1897 ,C1895_=_C2460 ,\nC1895_=_C2483 ,C1895_=_C2500 ,C1895_=_C2719 ,C1895_=_C2777 ,C1895_=_C2937 ,C1895_=_C2984 ,\nC1895_=_C2997 ,C1895_=_C3378 ,C1895_=_C3696 ,C1895_=_C3934 ,C1895_=_C3943 ,C1895_=_C4020 ,\nC1895_=_C4057 ,C1895_=_C4066 ,C1895_=_C4096 ,C1895_=_C4097 ,C1895_=_C4098 ,C1897_=_C2332 ,\nC1897_=_C2390 ,C1897_=_C2484 ,C1897_=_C2721 ,C1897_=_C2985 ,C1897_=_C2999 ,C1897_=_C3697 ,\nC1897_=_C3787 ,C1897_=_C3861 ,C1897_=_C3936 ,C1897_=_C3979 ,C1897_=_C4103 ,C1897_=_C4112 ,\nC1899_=_C1901 ,C1899_=_C1902 ,C1899_=_C1904 ,C1899_=_C1905 ,C1899_=_C1906 ,C1899_=_C1910 ,\nC1899_=_C1911 ,C1899_=_C1912 ,C1899_=_C1913 ,C1899_=_C1914 ,C1899_=_C1915 ,C1899_=_C1916 ,\nC1899_=_C1917 ,C1899_=_C1918 ,C1901_=_C1902 ,C1901_=_C1904 ,C1901_=_C1905 ,C1901_=_C1906 ,\nC1901_=_C1910 ,C1901_=_C1911 ,C1901_=_C1912 ,C1901_=_C1913 ,C1901_=_C1914 ,C1901_=_C1915 ,\nC1901_=_C1916 ,C1901_=_C1917 ,C1901_=_C1918 ,C1901_=_C2338 ,C1901_=_C2348 ,C1902_=_C1904 ,\nC1902_=_C1905 ,C1902_=_C1906 ,C1902_=_C1910 ,C1902_=_C1911 ,C1902_=_C1912 ,C1902_=_C1913 ,\nC1902_=_C1914 ,C1902_=_C1915 ,C1902_=_C1916 ,C1902_=_C1917 ,C1902_=_C1918 ,C1902_=_C2409 ,\nC1902_=_C2410 ,C1902_=_C2421 ,C1904_=_C1905 ,C1904_=_C1906 ,C1904_=_C1910 ,C1904_=_C1911 ,\nC1904_=_C1912 ,C1904_=_C1913 ,C1904_=_C1914 ,C1904_=_C1915 ,C1904_=_C1916 ,C1904_=_C1917 ,\nC1904_=_C1918 ,C1905_=_C1906 ,C1905_=_C1910 ,C1905_=_C1911 ,C1905_=_C1912 ,C1905_=_C1913 ,\nC1905_=_C1914 ,C1905_=_C1915 ,C1905_=_C1916 ,C1905_=_C1917 ,C1905_=_C1918 ,C1905_=_C2188 ,\nC1905_=_C2426 ,C1905_=_C2748 ,C1905_=_C2749 ,C1906_=_C1910 ,C1906_=_C1911 ,C1906_=_C1912 ,\nC1906_=_C1913 ,C1906_=_C1914 ,C1906_=_C1915 ,C1906_=_C1916 ,C1906_=_C1917 ,C1906_=_C1918 ,\nC1906_=_C2428 ,C1906_=_C2984 ,C1906_=_C2985 ,C1910_=_C1911 ,C1910_=_C1912 ,C1910_=_C1913 ,\nC1910_=_C1914 ,C1910_=_C1915 ,C1910_=_C1916 ,C1910_=_C1917 ,C1910_=_C1918 ,C1910_=_C3231 ,\nC1910_=_C3296 ,C1911_=_C1912 ,C1911_=_C1913 ,C1911_=_C1914 ,C1911_=_C1915 ,C1911_=_C1916 ,\nC1911_=_C1917 ,C1911_=_C1918 ,C1911_=_C2198 ,C1911_=_C2437 ,C1911_=_C3143 ,C1911_=_C3255 ,\nC1911_=_C3592 ,C1911_=_C3752 ,C1912_=_C1913 ,C1912_=_C1914 ,C1912_=_C1915 ,C1912_=_C1916 ,\nC1912_=_C1917 ,C1912_=_C1918 ,C1912_=_C3864 ,C1913_=_C1914 ,C1913_=_C1915 ,C1913_=_C1916 ,\nC1913_=_C1917 ,C1913_=_C1918 ,C1913_=_C2201 ,C1913_=_C2439 ,C1913_=_C3146 ,C1913_=_C3259 ,\nC1914_=_C1915 ,C1914_=_C1916 ,C1914_=_C1917 ,C1914_=_C1918 ,C1914_=_C3235 ,C1915_=_C1916 ,\nC1915_=_C1917 ,C1915_=_C1918 ,C1915_=_C2203 ,C1915_=_C2440 ,C1915_=_C3147 ,C1915_=_C3261 ,\nC1915_=_C3301 ,C1915_=_C3918 ,C1916_=_C1917 ,C1916_=_C1918 ,C1916_=_C3238 ,C1917_=_C1918 ,\nC1917_=_C2207 ,C1917_=_C2445 ,C1917_=_C3152 ,C1917_=_C3265 ,C1918_=_C4129 ,C1932_=_C2348 ,\nC1932_=_C2365 ,C1932_=_C2895 ,C1932_=_C3291 ,C1932_=_C3364 ,C1932_=_C3434 ,C1932_=_C3459 ,\nC1932_=_C3648 ,C1932_=_C3693 ,C1932_=_C3743 ,C1932_=_C3785 ,C1932_=_C3864 ,C1932_=_C3994 ,\nC1932_=_C3995 ,C1932_=_C3997 ,C1964_=_C1969 ,C1964_=_C1979 ,C1964_=_C2002 ,C1964_=_C2784 ,\nC1964_=_C2809 ,C1964_=_C3243 ,C1964_=_C3244 ,C1964_=_C3245 ,C1964_=_C3247 ,C1964_=_C3249 ,\nC1964_=_C3250 ,C1964_=_C3251 ,C1964_=_C3253 ,C1969_=_C1979 ,C1969_=_C2122 ,C1969_=_C2800 ,\nC1969_=_C2893 ,C1969_=_C3509 ,C1969_=_C3638 ,C1969_=_C3732 ,C1969_=_C3886 ,C1969_=_C3917 ,\nC1969_=_C3918 ,C1969_=_C3921 ,C1979_=_C2228 ,C1979_=_C2421 ,C1979_=_C2466 ,C1979_=_C2502 ,\nC1979_=_C2725 ,C1979_=_C2780 ,C1979_=_C2854 ,C1979_=_C2940 ,C1979_=_C3341 ,C1979_=_C3383 ,\nC1979_=_C3945 ,C1979_=_C4023 ,C1979_=_C4060 ,C1979_=_C4068 ,C1979_=_C4093 ,C1979_=_C4102 ,\nC1979_=_C4124 ,C1979_=_C4125 ,C1979_=_C4126 ,C1979_=_C4129 ,C2002_=_C2004 ,C2002_=_C2007 ,\nC2002_=_C2013 ,C2002_=_C2784 ,C2002_=_C2809 ,C2002_=_C3243 ,C2002_=_C3244 ,C2002_=_C3245 ,\nC2002_=_C3247 ,C2002_=_C3249 ,C2002_=_C3250 ,C2002_=_C3251 ,C2002_=_C3253 ,C2004_=_C2007 ,\nC2004_=_C2013 ,C2004_=_C2394 ,C2004_=_C2731 ,C2004_=_C2947 ,C2004_=_C3071 ,C2004_=_C3155 ,\nC2004_=_C3551 ,C2004_=_C3591 ,C2004_=_C3592 ,C2004_=_C3593 ,C2004_=_C3595 ,C2004_=_C3596 ,\nC2004_=_C3597 ,C2004_=_C3598 ,C2004_=_C3600 ,C2004_=_C3601 ,C2004_=_C3603 ,C2004_=_C3605 ,\nC2007_=_C2013 ,C2007_=_C2400 ,C2007_=_C2737 ,C2007_=_C2787 ,C2007_=_C2820 ,C2007_=_C3073 ,\nC2007_=_C3557 ,C2007_=_C3647 ,C2007_=_C3752 ,C2007_=_C3791 ,C2007_=_C3844 ,C2007_=_C3893 ,\nC2007_=_C3894 ,C2007_=_C3895 ,C2007_=_C3897 ,C2013_=_C2084 ,C2013_=_C2286 ,C2013_=_C2513 ,\nC2013_=_C2953 ,C2013_=_C3161 ,C2013_=_C3218 ,C2013_=_C3908 ,C2013_=_C3924 ,C2013_=_C3998 ,\nC2013_=_C4039 ,C2013_=_C4045 ,C2013_=_C4046 ,C2013_=_C4047 ,C2013_=_C4048 ,C2013_=_C4049 ,\nC2030_=_C2032 ,C2030_=_C2033 ,C2030_=_C2034 ,C2030_=_C2035 ,C2030_=_C2036 ,C2030_=_C2037 ,\nC2030_=_C2040 ,C2030_=_C2043 ,C2030_=_C2044 ,C2030_=_C2045 ,C2030_=_C2046 ,C2030_=_C2048 ,\nC2030_=_C2049 ,C2030_=_C2051 ,C2030_=_C2075 ,C2030_=_C2084 ,C2032_=_C2033 ,C2032_=_C2034 ,\nC2032_=_C2035 ,C2032_=_C2036 ,C2032_=_C2037 ,C2032_=_C2040 ,C2032_=_C2043 ,C2032_=_C2044 ,\nC2032_=_C2045 ,C2032_=_C2046 ,C2032_=_C2048 ,C2032_=_C2049 ,C2032_=_C2051 ,C2032_=_C2272 ,\nC2032_=_C2274 ,C2032_=_C2286 ,C2033_=_C2034 ,C2033_=_C2035 ,C2033_=_C2036 ,C2033_=_C2037 ,\nC2033_=_C2040 ,C2033_=_C2043 ,C2033_=_C2044 ,C2033_=_C2045 ,C2033_=_C2046 ,C2033_=_C2048 ,\nC2033_=_C2049 ,C2033_=_C2051 ,C2033_=_C2503 ,C2033_=_C2506 ,C2033_=_C2513 ,C2034_=_C2035 ,\nC2034_=_C2036 ,C2034_=_C2037 ,C2034_=_C2040 ,C2034_=_C2043 ,C2034_=_C2044 ,C2034_=_C2045 ,\nC2034_=_C2046 ,C2034_=_C2048 ,C2034_=_C2049 ,C2034_=_C2051 ,C2034_=_C2690 ,C2034_=_C2705 ,\nC2035_=_C2036 ,C2035_=_C2037 ,C2035_=_C2040 ,C2035_=_C2043 ,C2035_=_C2044 ,C2035_=_C2045 ,\nC2035_=_C2046 ,C2035_=_C2048 ,C2035_=_C2049 ,C2035_=_C2051 ,C2035_=_C2187 ,C2035_=_C2728 ,\nC2035_=_C2731 ,C2035_=_C2737 ,C2035_=_C2743 ,C2035_=_C2744 ,C2036_=_C2037 ,C2036_=_C2040 ,\nC2036_=_C2043 ,C2036_=_C2044 ,C2036_=_C2045 ,C2036_=_C2046 ,C2036_=_C2048 ,C2036_=_C2049 ,\nC2036_=_C2051 ,C2036_=_C2793 ,C2036_=_C2800 ,C2036_=_C2806 ,C2037_=_C2040 ,C2037_=_C2043 ,\nC2037_=_C2044 ,C2037_=_C2045 ,C2037_=_C2046 ,C2037_=_C2048 ,C2037_=_C2049 ,C2037_=_C2051 ,\nC2037_=_C2191 ,C2037_=_C3071 ,C2037_=_C3073 ,C2037_=_C3078 ,C2037_=_C3080 ,C2040_=_C2043 ,\nC2040_=_C2044 ,C2040_=_C2045 ,C2040_=_C2046 ,C2040_=_C2048 ,C2040_=_C2049 ,C2040_=_C2051 ,\nC2040_=_C2907 ,C2040_=_C3083 ,C2040_=_C3230 ,C2040_=_C3378 ,C2040_=_C3381 ,C2040_=_C3383 ,\nC2043_=_C2044 ,C2043_=_C2045 ,C2043_=_C2046 ,C2043_=_C2048 ,C2043_=_C2049 ,C2043_=_C2051 ,\nC2043_=_C3258 ,C2043_=_C3832 ,C2043_=_C3917 ,C2043_=_C3924 ,C2044_=_C2045 ,C2044_=_C2046 ,\nC2044_=_C2048 ,C2044_=_C2049 ,C2044_=_C2051 ,C2044_=_C2202 ,C2044_=_C3596 ,C2044_=_C3893 ,\nC2044_=_C3991 ,C2044_=_C3992 ,C2045_=_C2046 ,C2045_=_C2048 ,C2045_=_C2049 ,C2045_=_C2051 ,\nC2045_=_C3260 ,C2045_=_C3998 ,C2046_=_C2048 ,C2046_=_C2049 ,C2046_=_C2051 ,C2046_=_C3236 ,\nC2046_=_C4009 ,C2048_=_C2049 ,C2048_=_C2051 ,C2048_=_C3263 ,C2048_=_C4046 ,C2049_=_C2051 ,\nC2049_=_C3264 ,C2049_=_C4048 ,C2051_=_C3240 ,C2051_=_C4119 ,C2053_=_C2054 ,C2053_=_C2056 ,\nC2053_=_C2057 ,C2053_=_C2060 ,C2053_=_C2062 ,C2053_=_C2063 ,C2053_=_C2064 ,C2053_=_C2066 ,\nC2053_=_C2067 ,C2053_=_C2068 ,C2054_=_C2056 ,C2054_=_C2057 ,C2054_=_C2060 ,C2054_=_C2062 ,\nC2054_=_C2063 ,C2054_=_C2064 ,C2054_=_C2066 ,C2054_=_C2067 ,C2054_=_C2068 ,C2054_=_C2809 ,\nC2054_=_C2820 ,C2056_=_C2057 ,C2056_=_C2060 ,C2056_=_C2062 ,C2056_=_C2063 ,C2056_=_C2064 ,\nC2056_=_C2066 ,C2056_=_C2067 ,C2056_=_C2068 ,C2056_=_C2824 ,C2056_=_C3004 ,C2056_=_C3008 ,\nC2057_=_C2060 ,C2057_=_C2062 ,C2057_=_C2063 ,C2057_=_C2064 ,C2057_=_C2066 ,C2057_=_C2067 ,\nC2057_=_C2068 ,C2057_=_C2905 ,C2057_=_C3209 ,C2057_=_C3213 ,C2057_=_C3214 ,C2057_=_C3218 ,\nC2060_=_C2062 ,C2060_=_C2063 ,C2060_=_C2064 ,C2060_=_C2066 ,C2060_=_C2067 ,C2060_=_C2068 ,\nC2060_=_C2828 ,C2060_=_C3295 ,C2060_=_C3384 ,C2062_=_C2063 ,C2062_=_C2064</w:t>
      </w:r>
    </w:p>
    <w:p>
      <w:pPr>
        <w:pStyle w:val="PreformattedText"/>
        <w:bidi w:val="0"/>
        <w:spacing w:before="0" w:after="0"/>
        <w:jc w:val="left"/>
        <w:rPr/>
      </w:pPr>
      <w:r>
        <w:rPr/>
        <w:t xml:space="preserve"> </w:t>
      </w:r>
      <w:r>
        <w:rPr/>
        <w:t>,C2062_=_C2066 ,\nC2062_=_C2067 ,C2062_=_C2068 ,C2063_=_C2064 ,C2063_=_C2066 ,C2063_=_C2067 ,C2063_=_C2068 ,\nC2064_=_C2066 ,C2064_=_C2067 ,C2064_=_C2068 ,C2064_=_C3716 ,C2066_=_C2067 ,C2066_=_C2068 ,\nC2067_=_C2068 ,C2067_=_C2645 ,C2067_=_C2832 ,C2067_=_C3300 ,C2067_=_C3587 ,C2068_=_C3257 ,\nC2068_=_C3588 ,C2068_=_C3595 ,C2068_=_C3831 ,C2068_=_C3908 ,C2075_=_C2084 ,C2075_=_C2274 ,\nC2075_=_C2506 ,C2075_=_C2749 ,C2075_=_C3209 ,C2075_=_C3255 ,C2075_=_C3257 ,C2075_=_C3258 ,\nC2075_=_C3259 ,C2075_=_C3260 ,C2075_=_C3261 ,C2075_=_C3263 ,C2075_=_C3264 ,C2075_=_C3265 ,\nC2084_=_C2286 ,C2084_=_C2513 ,C2084_=_C2953 ,C2084_=_C3161 ,C2084_=_C3218 ,C2084_=_C3908 ,\nC2084_=_C3924 ,C2084_=_C3998 ,C2084_=_C4039 ,C2084_=_C4045 ,C2084_=_C4046 ,C2084_=_C4047 ,\nC2084_=_C4048 ,C2084_=_C4049 ,C2122_=_C2800 ,C2122_=_C2893 ,C2122_=_C3509 ,C2122_=_C3638 ,\nC2122_=_C3732 ,C2122_=_C3886 ,C2122_=_C3917 ,C2122_=_C3918 ,C2122_=_C3921 ,C2156_=_C2168 ,\nC2156_=_C2252 ,C2156_=_C2272 ,C2156_=_C2521 ,C2156_=_C2762 ,C2156_=_C2924 ,C2156_=_C3081 ,\nC2156_=_C3082 ,C2156_=_C3083 ,C2156_=_C3084 ,C2156_=_C3085 ,C2156_=_C3086 ,C2156_=_C3087 ,\nC2156_=_C3088 ,C2156_=_C3089 ,C2156_=_C3090 ,C2156_=_C3091 ,C2156_=_C3092 ,C2156_=_C3093 ,\nC2156_=_C3096 ,C2156_=_C3097 ,C2168_=_C2264 ,C2168_=_C2956 ,C2168_=_C2973 ,C2168_=_C3137 ,\nC2168_=_C3178 ,C2168_=_C3473 ,C2168_=_C3788 ,C2168_=_C4120 ,C2187_=_C2188 ,C2187_=_C2189 ,\nC2187_=_C2191 ,C2187_=_C2194 ,C2187_=_C2197 ,C2187_=_C2198 ,C2187_=_C2199 ,C2187_=_C2201 ,\nC2187_=_C2202 ,C2187_=_C2203 ,C2187_=_C2205 ,C2187_=_C2207 ,C2187_=_C2728 ,C2187_=_C2731 ,\nC2187_=_C2737 ,C2187_=_C2743 ,C2187_=_C2744 ,C2188_=_C2189 ,C2188_=_C2191 ,C2188_=_C2194 ,\nC2188_=_C2197 ,C2188_=_C2198 ,C2188_=_C2199 ,C2188_=_C2201 ,C2188_=_C2202 ,C2188_=_C2203 ,\nC2188_=_C2205 ,C2188_=_C2207 ,C2188_=_C2426 ,C2188_=_C2748 ,C2188_=_C2749 ,C2189_=_C2191 ,\nC2189_=_C2194 ,C2189_=_C2197 ,C2189_=_C2198 ,C2189_=_C2199 ,C2189_=_C2201 ,C2189_=_C2202 ,\nC2189_=_C2203 ,C2189_=_C2205 ,C2189_=_C2207 ,C2189_=_C2759 ,C2189_=_C2760 ,C2189_=_C2762 ,\nC2189_=_C2765 ,C2189_=_C2777 ,C2189_=_C2780 ,C2191_=_C2194 ,C2191_=_C2197 ,C2191_=_C2198 ,\nC2191_=_C2199 ,C2191_=_C2201 ,C2191_=_C2202 ,C2191_=_C2203 ,C2191_=_C2205 ,C2191_=_C2207 ,\nC2191_=_C3071 ,C2191_=_C3073 ,C2191_=_C3078 ,C2191_=_C3080 ,C2194_=_C2197 ,C2194_=_C2198 ,\nC2194_=_C2199 ,C2194_=_C2201 ,C2194_=_C2202 ,C2194_=_C2203 ,C2194_=_C2205 ,C2194_=_C2207 ,\nC2194_=_C2826 ,C2194_=_C3266 ,C2197_=_C2198 ,C2197_=_C2199 ,C2197_=_C2201 ,C2197_=_C2202 ,\nC2197_=_C2203 ,C2197_=_C2205 ,C2197_=_C2207 ,C2197_=_C2830 ,C2197_=_C3298 ,C2197_=_C3591 ,\nC2197_=_C3647 ,C2197_=_C3648 ,C2198_=_C2199 ,C2198_=_C2201 ,C2198_=_C2202 ,C2198_=_C2203 ,\nC2198_=_C2205 ,C2198_=_C2207 ,C2198_=_C2437 ,C2198_=_C3143 ,C2198_=_C3255 ,C2198_=_C3592 ,\nC2198_=_C3752 ,C2199_=_C2201 ,C2199_=_C2202 ,C2199_=_C2203 ,C2199_=_C2205 ,C2199_=_C2207 ,\nC2199_=_C2831 ,C2199_=_C3299 ,C2201_=_C2202 ,C2201_=_C2203 ,C2201_=_C2205 ,C2201_=_C2207 ,\nC2201_=_C2439 ,C2201_=_C3146 ,C2201_=_C3259 ,C2202_=_C2203 ,C2202_=_C2205 ,C2202_=_C2207 ,\nC2202_=_C3596 ,C2202_=_C3893 ,C2202_=_C3991 ,C2202_=_C3992 ,C2203_=_C2205 ,C2203_=_C2207 ,\nC2203_=_C2440 ,C2203_=_C3147 ,C2203_=_C3261 ,C2203_=_C3301 ,C2203_=_C3918 ,C2205_=_C2207 ,\nC2205_=_C2835 ,C2205_=_C3251 ,C2205_=_C3302 ,C2205_=_C3995 ,C2205_=_C4117 ,C2207_=_C2445 ,\nC2207_=_C3152 ,C2207_=_C3265 ,C2209_=_C2212 ,C2209_=_C2228 ,C2209_=_C2449 ,C2209_=_C2488 ,\nC2209_=_C2643 ,C2209_=_C2645 ,C2209_=_C2647 ,C2209_=_C2648 ,C2209_=_C2652 ,C2209_=_C2653 ,\nC2212_=_C2228 ,C2212_=_C2503 ,C2212_=_C2760 ,C2212_=_C2899 ,C2212_=_C2900 ,C2212_=_C2902 ,\nC2212_=_C2903 ,C2212_=_C2904 ,C2212_=_C2905 ,C2212_=_C2906 ,C2212_=_C2907 ,C2212_=_C2908 ,\nC2212_=_C2909 ,C2212_=_C2910 ,C2212_=_C2911 ,C2212_=_C2912 ,C2212_=_C2913 ,C2212_=_C2914 ,\nC2212_=_C2915 ,C2212_=_C2916 ,C2212_=_C2918 ,C2212_=_C2919 ,C2212_=_C2920 ,C2212_=_C2922 ,\nC2228_=_C2421 ,C2228_=_C2466 ,C2228_=_C2502 ,C2228_=_C2725 ,C2228_=_C2780 ,C2228_=_C2854 ,\nC2228_=_C2940 ,C2228_=_C3341 ,C2228_=_C3383 ,C2228_=_C3945 ,C2228_=_C4023 ,C2228_=_C4060 ,\nC2228_=_C4068 ,C2228_=_C4093 ,C2228_=_C4102 ,C2228_=_C4124 ,C2228_=_C4125 ,C2228_=_C4126 ,\nC2228_=_C4129 ,C2252_=_C2264 ,C2252_=_C2272 ,C2252_=_C2521 ,C2252_=_C2762 ,C2252_=_C2924 ,\nC2252_=_C3081 ,C2252_=_C3082 ,C2252_=_C3083 ,C2252_=_C3084 ,C2252_=_C3085 ,C2252_=_C3086 ,\nC2252_=_C3087 ,C2252_=_C3088 ,C2252_=_C3089 ,C2252_=_C3090 ,C2252_=_C3091 ,C2252_=_C3092 ,\nC2252_=_C3093 ,C2252_=_C3096 ,C2252_=_C3097 ,C2264_=_C2956 ,C2264_=_C2973 ,C2264_=_C3137 ,\nC2264_=_C3178 ,C2264_=_C3473 ,C2264_=_C3788 ,C2264_=_C4120 ,C2272_=_C2274 ,C2272_=_C2286 ,\nC2272_=_C2521 ,C2272_=_C2762 ,C2272_=_C2924 ,C2272_=_C3081 ,C2272_=_C3082 ,C2272_=_C3083 ,\nC2272_=_C3084 ,C2272_=_C3085 ,C2272_=_C3086 ,C2272_=_C3087 ,C2272_=_C3088 ,C2272_=_C3089 ,\nC2272_=_C3090 ,C2272_=_C3091 ,C2272_=_C3092 ,C2272_=_C3093 ,C2272_=_C3096 ,C2272_=_C3097 ,\nC2274_=_C2286 ,C2274_=_C2506 ,C2274_=_C2749 ,C2274_=_C3209 ,C2274_=_C3255 ,C2274_=_C3257 ,\nC2274_=_C3258 ,C2274_=_C3259 ,C2274_=_C3260 ,C2274_=_C3261 ,C2274_=_C3263 ,C2274_=_C3264 ,\nC2274_=_C3265 ,C2286_=_C2513 ,C2286_=_C2953 ,C2286_=_C3161 ,C2286_=_C3218 ,C2286_=_C3908 ,\nC2286_=_C3924 ,C2286_=_C3998 ,C2286_=_C4039 ,C2286_=_C4045 ,C2286_=_C4046 ,C2286_=_C4047 ,\nC2286_=_C4048 ,C2286_=_C4049 ,C2332_=_C2390 ,C2332_=_C2484 ,C2332_=_C2721 ,C2332_=_C2985 ,\nC2332_=_C2999 ,C2332_=_C3697 ,C2332_=_C3787 ,C2332_=_C3861 ,C2332_=_C3936 ,C2332_=_C3979 ,\nC2332_=_C4103 ,C2332_=_C4112 ,C2338_=_C2348 ,C2338_=_C2409 ,C2338_=_C2453 ,C2338_=_C2558 ,\nC2338_=_C2690 ,C2338_=_C2793 ,C2338_=_C3109 ,C2338_=_C3230 ,C2338_=_C3231 ,C2338_=_C3232 ,\nC2338_=_C3233 ,C2338_=_C3234 ,C2338_=_C3235 ,C2338_=_C3236 ,C2338_=_C3237 ,C2338_=_C3238 ,\nC2338_=_C3239 ,C2338_=_C3240 ,C2338_=_C3242 ,C2348_=_C2365 ,C2348_=_C2895 ,C2348_=_C3291 ,\nC2348_=_C3364 ,C2348_=_C3434 ,C2348_=_C3459 ,C2348_=_C3648 ,C2348_=_C3693 ,C2348_=_C3743 ,\nC2348_=_C3785 ,C2348_=_C3864 ,C2348_=_C3994 ,C2348_=_C3995 ,C2348_=_C3997 ,C2365_=_C2895 ,\nC2365_=_C3291 ,C2365_=_C3364 ,C2365_=_C3434 ,C2365_=_C3459 ,C2365_=_C3648 ,C2365_=_C3693 ,\nC2365_=_C3743 ,C2365_=_C3785 ,C2365_=_C3864 ,C2365_=_C3994 ,C2365_=_C3995 ,C2365_=_C3997 ,\nC2390_=_C2484 ,C2390_=_C2721 ,C2390_=_C2985 ,C2390_=_C2999 ,C2390_=_C3697 ,C2390_=_C3787 ,\nC2390_=_C3861 ,C2390_=_C3936 ,C2390_=_C3979 ,C2390_=_C4103 ,C2390_=_C4112 ,C2394_=_C2400 ,\nC2394_=_C2731 ,C2394_=_C2947 ,C2394_=_C3071 ,C2394_=_C3155 ,C2394_=_C3551 ,C2394_=_C3591 ,\nC2394_=_C3592 ,C2394_=_C3593 ,C2394_=_C3595 ,C2394_=_C3596 ,C2394_=_C3597 ,C2394_=_C3598 ,\nC2394_=_C3600 ,C2394_=_C3601 ,C2394_=_C3603 ,C2394_=_C3605 ,C2400_=_C2737 ,C2400_=_C2787 ,\nC2400_=_C2820 ,C2400_=_C3073 ,C2400_=_C3557 ,C2400_=_C3647 ,C2400_=_C3752 ,C2400_=_C3791 ,\nC2400_=_C3844 ,C2400_=_C3893 ,C2400_=_C3894 ,C2400_=_C3895 ,C2400_=_C3897 ,C2409_=_C2410 ,\nC2409_=_C2421 ,C2409_=_C2453 ,C2409_=_C2558 ,C2409_=_C2690 ,C2409_=_C2793 ,C2409_=_C3109 ,\nC2409_=_C3230 ,C2409_=_C3231 ,C2409_=_C3232 ,C2409_=_C3233 ,C2409_=_C3234 ,C2409_=_C3235 ,\nC2409_=_C3236 ,C2409_=_C3237 ,C2409_=_C3238 ,C2409_=_C3239 ,C2409_=_C3240 ,C2409_=_C3242 ,\nC2410_=_C2421 ,C2410_=_C2765 ,C2410_=_C3004 ,C2410_=_C3266 ,C2410_=_C3295 ,C2410_=_C3296 ,\nC2410_=_C3298 ,C2410_=_C3299 ,C2410_=_C3300 ,C2410_=_C3301 ,C2410_=_C3302 ,C2410_=_C3303 ,\nC2421_=_C2466 ,C2421_=_C2502 ,C2421_=_C2725 ,C2421_=_C2780 ,C2421_=_C2854 ,C2421_=_C2940 ,\nC2421_=_C3341 ,C2421_=_C3383 ,C2421_=_C3945 ,C2421_=_C4023 ,C2421_=_C4060 ,C2421_=_C4068 ,\nC2421_=_C4093 ,C2421_=_C4102 ,C2421_=_C4124 ,C2421_=_C4125 ,C2421_=_C4126 ,C2421_=_C4129 ,\nC2422_=_C2423 ,C2422_=_C2424 ,C2422_=_C2425 ,C2422_=_C2426 ,C2422_=_C2427 ,C2422_=_C2428 ,\nC2422_=_C2429 ,C2422_=_C2432 ,C2422_=_C2433 ,C2422_=_C2434 ,C2422_=_C2435 ,C2422_=_C2436 ,\nC2422_=_C2437 ,C2422_=_C2438 ,C2422_=_C2439 ,C2422_=_C2440 ,C2422_=_C2441 ,C2422_=_C2444 ,\nC2422_=_C2445 ,C2422_=_C2446 ,C2422_=_C2483 ,C2422_=_C2484 ,C2423_=_C2424 ,C2423_=_C2425 ,\nC2423_=_C2426 ,C2423_=_C2427 ,C2423_=_C2428 ,C2423_=_C2429 ,C2423_=_C2432 ,C2423_=_C2433 ,\nC2423_=_C2434 ,C2423_=_C2435 ,C2423_=_C2436 ,C2423_=_C2437 ,C2423_=_C2438 ,C2423_=_C2439 ,\nC2423_=_C2440 ,C2423_=_C2441 ,C2423_=_C2444 ,C2423_=_C2445 ,C2423_=_C2446 ,C2423_=_C2610 ,\nC2424_=_C2425 ,C2424_=_C2426 ,C2424_=_C2427 ,C2424_=_C2428 ,C2424_=_C2429 ,C2424_=_C2432 ,\nC2424_=_C2433 ,C2424_=_C2434 ,C2424_=_C2435 ,C2424_=_C2436 ,C2424_=_C2437 ,C2424_=_C2438 ,\nC2424_=_C2439 ,C2424_=_C2440 ,C2424_=_C2441 ,C2424_=_C2444 ,C2424_=_C2445 ,C2424_=_C2446 ,\nC2425_=_C2426 ,C2425_=_C2427 ,C2425_=_C2428 ,C2425_=_C2429 ,C2425_=_C2432 ,C2425_=_C2433 ,\nC2425_=_C2434 ,C2425_=_C2435 ,C2425_=_C2436 ,C2425_=_C2437 ,C2425_=_C2438 ,C2425_=_C2439 ,\nC2425_=_C2440 ,C2425_=_C2441 ,C2425_=_C2444 ,C2425_=_C2445 ,C2425_=_C2446 ,C2425_=_C2719 ,\nC2425_=_C2721 ,C2425_=_C2725 ,C2426_=_C2427 ,C2426_=_C2428 ,C2426_=_C2429 ,C2426_=_C2432 ,\nC2426_=_C2433 ,C2426_=_C2434 ,C2426_=_C2435 ,C2426_=_C2436 ,C2426_=_C2437 ,C2426_=_C2438 ,\nC2426_=_C2439 ,C2426_=_C2440 ,C2426_=_C2441 ,C2426_=_C2444 ,C2426_=_C2445 ,C2426_=_C2446 ,\nC2426_=_C2748 ,C2426_=_C2749 ,C2427_=_C2428 ,C2427_=_C2429 ,C2427_=_C2432 ,C2427_=_C2433 ,\nC2427_=_C2434 ,C2427_=_C2435 ,C2427_=_C2436 ,C2427_=_C2437 ,C2427_=_C2438 ,C2427_=_C2439 ,\nC2427_=_C2440 ,C2427_=_C2441 ,C2427_=_C2444 ,C2427_=_C2445 ,C2427_=_C2446 ,C2428_=_C2429 ,\nC2428_=_C2432 ,C2428_=_C2433 ,C2428_=_C2434 ,C2428_=_C2435 ,C2428_=_C2436 ,C2428_=_C2437 ,\nC2428_=_C2438 ,C2428_=_C2439 ,C2428_=_C2440 ,C2428_=_C2441 ,C2428_=_C2444 ,C2428_=_C2445 ,\nC2428_=_C2446 ,C2428_=_C2984 ,C2428_=_C2985 ,C2429_=_C2432 ,C2429_=_C2433 ,C2429_=_C2434 ,\nC2429_=_C2435 ,C2429_=_C2436 ,C2429_=_C2437 ,C2429_=_C2438 ,C2429_=_C2439 ,C2429_=_C2440 ,\nC2429_=_C2441 ,C2429_=_C2444 ,C2429_=_C2445 ,C2429_=_C2446 ,C2429_=_C2997 ,C2429_=_C2999 ,\nC2432_=_C2433 ,C2432_=_C2434 ,C2432_=_C2435 ,C2432_=_C2436 ,C2432_=_C2437 ,C2432_=_C2438 ,\nC2432_=_C2439 ,C2432_=_C2440 ,C2432_=_C2441</w:t>
      </w:r>
    </w:p>
    <w:p>
      <w:pPr>
        <w:pStyle w:val="PreformattedText"/>
        <w:bidi w:val="0"/>
        <w:spacing w:before="0" w:after="0"/>
        <w:jc w:val="left"/>
        <w:rPr/>
      </w:pPr>
      <w:r>
        <w:rPr/>
        <w:t xml:space="preserve"> </w:t>
      </w:r>
      <w:r>
        <w:rPr/>
        <w:t>,C2432_=_C2444 ,C2432_=_C2445 ,C2432_=_C2446 ,\nC2433_=_C2434 ,C2433_=_C2435 ,C2433_=_C2436 ,C2433_=_C2437 ,C2433_=_C2438 ,C2433_=_C2439 ,\nC2433_=_C2440 ,C2433_=_C2441 ,C2433_=_C2444 ,C2433_=_C2445 ,C2433_=_C2446 ,C2433_=_C3085 ,\nC2433_=_C3473 ,C2434_=_C2435 ,C2434_=_C2436 ,C2434_=_C2437 ,C2434_=_C2438 ,C2434_=_C2439 ,\nC2434_=_C2440 ,C2434_=_C2441 ,C2434_=_C2444 ,C2434_=_C2445 ,C2434_=_C2446 ,C2434_=_C3244 ,\nC2435_=_C2436 ,C2435_=_C2437 ,C2435_=_C2438 ,C2435_=_C2439 ,C2435_=_C2440 ,C2435_=_C2441 ,\nC2435_=_C2444 ,C2435_=_C2445 ,C2435_=_C2446 ,C2435_=_C3693 ,C2435_=_C3696 ,C2435_=_C3697 ,\nC2436_=_C2437 ,C2436_=_C2438 ,C2436_=_C2439 ,C2436_=_C2440 ,C2436_=_C2441 ,C2436_=_C2444 ,\nC2436_=_C2445 ,C2436_=_C2446 ,C2437_=_C2438 ,C2437_=_C2439 ,C2437_=_C2440 ,C2437_=_C2441 ,\nC2437_=_C2444 ,C2437_=_C2445 ,C2437_=_C2446 ,C2437_=_C3143 ,C2437_=_C3255 ,C2437_=_C3592 ,\nC2437_=_C3752 ,C2438_=_C2439 ,C2438_=_C2440 ,C2438_=_C2441 ,C2438_=_C2444 ,C2438_=_C2445 ,\nC2438_=_C2446 ,C2438_=_C3145 ,C2438_=_C3934 ,C2438_=_C3936 ,C2439_=_C2440 ,C2439_=_C2441 ,\nC2439_=_C2444 ,C2439_=_C2445 ,C2439_=_C2446 ,C2439_=_C3146 ,C2439_=_C3259 ,C2440_=_C2441 ,\nC2440_=_C2444 ,C2440_=_C2445 ,C2440_=_C2446 ,C2440_=_C3147 ,C2440_=_C3261 ,C2440_=_C3301 ,\nC2440_=_C3918 ,C2441_=_C2444 ,C2441_=_C2445 ,C2441_=_C2446 ,C2444_=_C2445 ,C2444_=_C2446 ,\nC2444_=_C3303 ,C2445_=_C2446 ,C2445_=_C3152 ,C2445_=_C3265 ,C2446_=_C4098 ,C2446_=_C4112 ,\nC2449_=_C2450 ,C2449_=_C2452 ,C2449_=_C2453 ,C2449_=_C2460 ,C2449_=_C2466 ,C2449_=_C2488 ,\nC2449_=_C2643 ,C2449_=_C2645 ,C2449_=_C2647 ,C2449_=_C2648 ,C2449_=_C2652 ,C2449_=_C2653 ,\nC2450_=_C2452 ,C2450_=_C2453 ,C2450_=_C2460 ,C2450_=_C2466 ,C2450_=_C2489 ,C2450_=_C2759 ,\nC2450_=_C2824 ,C2450_=_C2826 ,C2450_=_C2828 ,C2450_=_C2830 ,C2450_=_C2831 ,C2450_=_C2832 ,\nC2450_=_C2833 ,C2450_=_C2835 ,C2450_=_C2836 ,C2452_=_C2453 ,C2452_=_C2460 ,C2452_=_C2466 ,\nC2452_=_C2492 ,C2452_=_C2728 ,C2452_=_C2748 ,C2452_=_C2872 ,C2452_=_C3141 ,C2452_=_C3142 ,\nC2452_=_C3143 ,C2452_=_C3144 ,C2452_=_C3145 ,C2452_=_C3146 ,C2452_=_C3147 ,C2452_=_C3148 ,\nC2452_=_C3149 ,C2452_=_C3151 ,C2452_=_C3152 ,C2453_=_C2460 ,C2453_=_C2466 ,C2453_=_C2558 ,\nC2453_=_C2690 ,C2453_=_C2793 ,C2453_=_C3109 ,C2453_=_C3230 ,C2453_=_C3231 ,C2453_=_C3232 ,\nC2453_=_C3233 ,C2453_=_C3234 ,C2453_=_C3235 ,C2453_=_C3236 ,C2453_=_C3237 ,C2453_=_C3238 ,\nC2453_=_C3239 ,C2453_=_C3240 ,C2453_=_C3242 ,C2460_=_C2466 ,C2460_=_C2483 ,C2460_=_C2500 ,\nC2460_=_C2719 ,C2460_=_C2777 ,C2460_=_C2937 ,C2460_=_C2984 ,C2460_=_C2997 ,C2460_=_C3378 ,\nC2460_=_C3696 ,C2460_=_C3934 ,C2460_=_C3943 ,C2460_=_C4020 ,C2460_=_C4057 ,C2460_=_C4066 ,\nC2460_=_C4096 ,C2460_=_C4097 ,C2460_=_C4098 ,C2466_=_C2502 ,C2466_=_C2725 ,C2466_=_C2780 ,\nC2466_=_C2854 ,C2466_=_C2940 ,C2466_=_C3341 ,C2466_=_C3383 ,C2466_=_C3945 ,C2466_=_C4023 ,\nC2466_=_C4060 ,C2466_=_C4068 ,C2466_=_C4093 ,C2466_=_C4102 ,C2466_=_C4124 ,C2466_=_C4125 ,\nC2466_=_C4126 ,C2466_=_C4129 ,C2483_=_C2484 ,C2483_=_C2500 ,C2483_=_C2719 ,C2483_=_C2777 ,\nC2483_=_C2937 ,C2483_=_C2984 ,C2483_=_C2997 ,C2483_=_C3378 ,C2483_=_C3696 ,C2483_=_C3934 ,\nC2483_=_C3943 ,C2483_=_C4020 ,C2483_=_C4057 ,C2483_=_C4066 ,C2483_=_C4096 ,C2483_=_C4097 ,\nC2483_=_C4098 ,C2484_=_C2721 ,C2484_=_C2985 ,C2484_=_C2999 ,C2484_=_C3697 ,C2484_=_C3787 ,\nC2484_=_C3861 ,C2484_=_C3936 ,C2484_=_C3979 ,C2484_=_C4103 ,C2484_=_C4112 ,C2488_=_C2489 ,\nC2488_=_C2492 ,C2488_=_C2500 ,C2488_=_C2502 ,C2488_=_C2643 ,C2488_=_C2645 ,C2488_=_C2647 ,\nC2488_=_C2648 ,C2488_=_C2652 ,C2488_=_C2653 ,C2489_=_C2492 ,C2489_=_C2500 ,C2489_=_C2502 ,\nC2489_=_C2759 ,C2489_=_C2824 ,C2489_=_C2826 ,C2489_=_C2828 ,C2489_=_C2830 ,C2489_=_C2831 ,\nC2489_=_C2832 ,C2489_=_C2833 ,C2489_=_C2835 ,C2489_=_C2836 ,C2492_=_C2500 ,C2492_=_C2502 ,\nC2492_=_C2728 ,C2492_=_C2748 ,C2492_=_C2872 ,C2492_=_C3141 ,C2492_=_C3142 ,C2492_=_C3143 ,\nC2492_=_C3144 ,C2492_=_C3145 ,C2492_=_C3146 ,C2492_=_C3147 ,C2492_=_C3148 ,C2492_=_C3149 ,\nC2492_=_C3151 ,C2492_=_C3152 ,C2500_=_C2502 ,C2500_=_C2719 ,C2500_=_C2777 ,C2500_=_C2937 ,\nC2500_=_C2984 ,C2500_=_C2997 ,C2500_=_C3378 ,C2500_=_C3696 ,C2500_=_C3934 ,C2500_=_C3943 ,\nC2500_=_C4020 ,C2500_=_C4057 ,C2500_=_C4066 ,C2500_=_C4096 ,C2500_=_C4097 ,C2500_=_C4098 ,\nC2502_=_C2725 ,C2502_=_C2780 ,C2502_=_C2854 ,C2502_=_C2940 ,C2502_=_C3341 ,C2502_=_C3383 ,\nC2502_=_C3945 ,C2502_=_C4023 ,C2502_=_C4060 ,C2502_=_C4068 ,C2502_=_C4093 ,C2502_=_C4102 ,\nC2502_=_C4124 ,C2502_=_C4125 ,C2502_=_C4126 ,C2502_=_C4129 ,C2503_=_C2506 ,C2503_=_C2513 ,\nC2503_=_C2760 ,C2503_=_C2899 ,C2503_=_C2900 ,C2503_=_C2902 ,C2503_=_C2903 ,C2503_=_C2904 ,\nC2503_=_C2905 ,C2503_=_C2906 ,C2503_=_C2907 ,C2503_=_C2908 ,C2503_=_C2909 ,C2503_=_C2910 ,\nC2503_=_C2911 ,C2503_=_C2912 ,C2503_=_C2913 ,C2503_=_C2914 ,C2503_=_C2915 ,C2503_=_C2916 ,\nC2503_=_C2918 ,C2503_=_C2919 ,C2503_=_C2920 ,C2503_=_C2922 ,C2506_=_C2513 ,C2506_=_C2749 ,\nC2506_=_C3209 ,C2506_=_C3255 ,C2506_=_C3257 ,C2506_=_C3258 ,C2506_=_C3259 ,C2506_=_C3260 ,\nC2506_=_C3261 ,C2506_=_C3263 ,C2506_=_C3264 ,C2506_=_C3265 ,C2513_=_C2953 ,C2513_=_C3161 ,\nC2513_=_C3218 ,C2513_=_C3908 ,C2513_=_C3924 ,C2513_=_C3998 ,C2513_=_C4039 ,C2513_=_C4045 ,\nC2513_=_C4046 ,C2513_=_C4047 ,C2513_=_C4048 ,C2513_=_C4049 ,C2521_=_C2762 ,C2521_=_C2924 ,\nC2521_=_C3081 ,C2521_=_C3082 ,C2521_=_C3083 ,C2521_=_C3084 ,C2521_=_C3085 ,C2521_=_C3086 ,\nC2521_=_C3087 ,C2521_=_C3088 ,C2521_=_C3089 ,C2521_=_C3090 ,C2521_=_C3091 ,C2521_=_C3092 ,\nC2521_=_C3093 ,C2521_=_C3096 ,C2521_=_C3097 ,C2558_=_C2690 ,C2558_=_C2793 ,C2558_=_C3109 ,\nC2558_=_C3230 ,C2558_=_C3231 ,C2558_=_C3232 ,C2558_=_C3233 ,C2558_=_C3234 ,C2558_=_C3235 ,\nC2558_=_C3236 ,C2558_=_C3237 ,C2558_=_C3238 ,C2558_=_C3239 ,C2558_=_C3240 ,C2558_=_C3242 ,\nC2610_=_C2743 ,C2610_=_C2851 ,C2610_=_C3056 ,C2610_=_C3078 ,C2610_=_C3121 ,C2610_=_C3165 ,\nC2610_=_C3496 ,C2610_=_C3575 ,C2610_=_C3795 ,C2610_=_C3840 ,C2610_=_C3949 ,C2610_=_C3991 ,\nC2610_=_C4075 ,C2610_=_C4108 ,C2610_=_C4113 ,C2643_=_C2645 ,C2643_=_C2647 ,C2643_=_C2648 ,\nC2643_=_C2652 ,C2643_=_C2653 ,C2643_=_C2900 ,C2645_=_C2647 ,C2645_=_C2648 ,C2645_=_C2652 ,\nC2645_=_C2653 ,C2645_=_C2832 ,C2645_=_C3300 ,C2645_=_C3587 ,C2647_=_C2648 ,C2647_=_C2652 ,\nC2647_=_C2653 ,C2647_=_C2833 ,C2647_=_C3148 ,C2647_=_C4057 ,C2647_=_C4060 ,C2648_=_C2652 ,\nC2648_=_C2653 ,C2648_=_C3994 ,C2652_=_C2653 ,C2652_=_C2836 ,C2652_=_C3151 ,C2652_=_C4096 ,\nC2652_=_C4120 ,C2652_=_C4125 ,C2653_=_C2919 ,C2653_=_C3097 ,C2653_=_C4097 ,C2653_=_C4113 ,\nC2653_=_C4126 ,C2690_=_C2705 ,C2690_=_C2793 ,C2690_=_C3109 ,C2690_=_C3230 ,C2690_=_C3231 ,\nC2690_=_C3232 ,C2690_=_C3233 ,C2690_=_C3234 ,C2690_=_C3235 ,C2690_=_C3236 ,C2690_=_C3237 ,\nC2690_=_C3238 ,C2690_=_C3239 ,C2690_=_C3240 ,C2690_=_C3242 ,C2705_=_C2744 ,C2705_=_C2806 ,\nC2705_=_C3080 ,C2705_=_C3381 ,C2705_=_C3992 ,C2705_=_C4009 ,C2705_=_C4117 ,C2705_=_C4119 ,\nC2719_=_C2721 ,C2719_=_C2725 ,C2719_=_C2777 ,C2719_=_C2937 ,C2719_=_C2984 ,C2719_=_C2997 ,\nC2719_=_C3378 ,C2719_=_C3696 ,C2719_=_C3934 ,C2719_=_C3943 ,C2719_=_C4020 ,C2719_=_C4057 ,\nC2719_=_C4066 ,C2719_=_C4096 ,C2719_=_C4097 ,C2719_=_C4098 ,C2721_=_C2725 ,C2721_=_C2985 ,\nC2721_=_C2999 ,C2721_=_C3697 ,C2721_=_C3787 ,C2721_=_C3861 ,C2721_=_C3936 ,C2721_=_C3979 ,\nC2721_=_C4103 ,C2721_=_C4112 ,C2725_=_C2780 ,C2725_=_C2854 ,C2725_=_C2940 ,C2725_=_C3341 ,\nC2725_=_C3383 ,C2725_=_C3945 ,C2725_=_C4023 ,C2725_=_C4060 ,C2725_=_C4068 ,C2725_=_C4093 ,\nC2725_=_C4102 ,C2725_=_C4124 ,C2725_=_C4125 ,C2725_=_C4126 ,C2725_=_C4129 ,C2728_=_C2731 ,\nC2728_=_C2737 ,C2728_=_C2743 ,C2728_=_C2744 ,C2728_=_C2748 ,C2728_=_C2872 ,C2728_=_C3141 ,\nC2728_=_C3142 ,C2728_=_C3143 ,C2728_=_C3144 ,C2728_=_C3145 ,C2728_=_C3146 ,C2728_=_C3147 ,\nC2728_=_C3148 ,C2728_=_C3149 ,C2728_=_C3151 ,C2728_=_C3152 ,C2731_=_C2737 ,C2731_=_C2743 ,\nC2731_=_C2744 ,C2731_=_C2947 ,C2731_=_C3071 ,C2731_=_C3155 ,C2731_=_C3551 ,C2731_=_C3591 ,\nC2731_=_C3592 ,C2731_=_C3593 ,C2731_=_C3595 ,C2731_=_C3596 ,C2731_=_C3597 ,C2731_=_C3598 ,\nC2731_=_C3600 ,C2731_=_C3601 ,C2731_=_C3603 ,C2731_=_C3605 ,C2737_=_C2743 ,C2737_=_C2744 ,\nC2737_=_C2787 ,C2737_=_C2820 ,C2737_=_C3073 ,C2737_=_C3557 ,C2737_=_C3647 ,C2737_=_C3752 ,\nC2737_=_C3791 ,C2737_=_C3844 ,C2737_=_C3893 ,C2737_=_C3894 ,C2737_=_C3895 ,C2737_=_C3897 ,\nC2743_=_C2744 ,C2743_=_C2851 ,C2743_=_C3056 ,C2743_=_C3078 ,C2743_=_C3121 ,C2743_=_C3165 ,\nC2743_=_C3496 ,C2743_=_C3575 ,C2743_=_C3795 ,C2743_=_C3840 ,C2743_=_C3949 ,C2743_=_C3991 ,\nC2743_=_C4075 ,C2743_=_C4108 ,C2743_=_C4113 ,C2744_=_C2806 ,C2744_=_C3080 ,C2744_=_C3381 ,\nC2744_=_C3992 ,C2744_=_C4009 ,C2744_=_C4117 ,C2744_=_C4119 ,C2748_=_C2749 ,C2748_=_C2872 ,\nC2748_=_C3141 ,C2748_=_C3142 ,C2748_=_C3143 ,C2748_=_C3144 ,C2748_=_C3145 ,C2748_=_C3146 ,\nC2748_=_C3147 ,C2748_=_C3148 ,C2748_=_C3149 ,C2748_=_C3151 ,C2748_=_C3152 ,C2749_=_C3209 ,\nC2749_=_C3255 ,C2749_=_C3257 ,C2749_=_C3258 ,C2749_=_C3259 ,C2749_=_C3260 ,C2749_=_C3261 ,\nC2749_=_C3263 ,C2749_=_C3264 ,C2749_=_C3265 ,C2759_=_C2760 ,C2759_=_C2762 ,C2759_=_C2765 ,\nC2759_=_C2777 ,C2759_=_C2780 ,C2759_=_C2824 ,C2759_=_C2826 ,C2759_=_C2828 ,C2759_=_C2830 ,\nC2759_=_C2831 ,C2759_=_C2832 ,C2759_=_C2833 ,C2759_=_C2835 ,C2759_=_C2836 ,C2760_=_C2762 ,\nC2760_=_C2765 ,C2760_=_C2777 ,C2760_=_C2780 ,C2760_=_C2899 ,C2760_=_C2900 ,C2760_=_C2902 ,\nC2760_=_C2903 ,C2760_=_C2904 ,C2760_=_C2905 ,C2760_=_C2906 ,C2760_=_C2907 ,C2760_=_C2908 ,\nC2760_=_C2909 ,C2760_=_C2910 ,C2760_=_C2911 ,C2760_=_C2912 ,C2760_=_C2913 ,C2760_=_C2914 ,\nC2760_=_C2915 ,C2760_=_C2916 ,C2760_=_C2918 ,C2760_=_C2919 ,C2760_=_C2920 ,C2760_=_C2922 ,\nC2762_=_C2765 ,C2762_=_C2777 ,C2762_=_C2780 ,C2762_=_C2924 ,C2762_=_C3081 ,C2762_=_C3082 ,\nC2762_=_C3083 ,C2762_=_C3084 ,C2762_=_C3085 ,C2762_=_C3086 ,C2762_=_C3087 ,C2762_=_C3088 ,\nC2762_=_C3089 ,C2762_=_C3090 ,C2762_=_C3091 ,C2762_=_C3092 ,C2762_=_C3093 ,C2762_=_C3096 ,\nC2762_=_C3097 ,C2765_=_C2777 ,C2765_=_C2780 ,C2765_=_C3004 ,C2765_=_C3266 ,C2765_=_C3295 ,\nC2765_=_C3296 ,C2765_=_C3298 ,C2765_=_C3299 ,C2765_=_C3300 ,C2765_=_C3301 ,C2765_=_C3302 ,\nC2765_=_C3303</w:t>
      </w:r>
    </w:p>
    <w:p>
      <w:pPr>
        <w:pStyle w:val="PreformattedText"/>
        <w:bidi w:val="0"/>
        <w:spacing w:before="0" w:after="0"/>
        <w:jc w:val="left"/>
        <w:rPr/>
      </w:pPr>
      <w:r>
        <w:rPr/>
        <w:t xml:space="preserve"> </w:t>
      </w:r>
      <w:r>
        <w:rPr/>
        <w:t>,C2777_=_C2780 ,C2777_=_C2937 ,C2777_=_C2984 ,C2777_=_C2997 ,C2777_=_C3378 ,\nC2777_=_C3696 ,C2777_=_C3934 ,C2777_=_C3943 ,C2777_=_C4020 ,C2777_=_C4057 ,C2777_=_C4066 ,\nC2777_=_C4096 ,C2777_=_C4097 ,C2777_=_C4098 ,C2780_=_C2854 ,C2780_=_C2940 ,C2780_=_C3341 ,\nC2780_=_C3383 ,C2780_=_C3945 ,C2780_=_C4023 ,C2780_=_C4060 ,C2780_=_C4068 ,C2780_=_C4093 ,\nC2780_=_C4102 ,C2780_=_C4124 ,C2780_=_C4125 ,C2780_=_C4126 ,C2780_=_C4129 ,C2784_=_C2787 ,\nC2784_=_C2809 ,C2784_=_C3243 ,C2784_=_C3244 ,C2784_=_C3245 ,C2784_=_C3247 ,C2784_=_C3249 ,\nC2784_=_C3250 ,C2784_=_C3251 ,C2784_=_C3253 ,C2787_=_C2820 ,C2787_=_C3073 ,C2787_=_C3557 ,\nC2787_=_C3647 ,C2787_=_C3752 ,C2787_=_C3791 ,C2787_=_C3844 ,C2787_=_C3893 ,C2787_=_C3894 ,\nC2787_=_C3895 ,C2787_=_C3897 ,C2793_=_C2800 ,C2793_=_C2806 ,C2793_=_C3109 ,C2793_=_C3230 ,\nC2793_=_C3231 ,C2793_=_C3232 ,C2793_=_C3233 ,C2793_=_C3234 ,C2793_=_C3235 ,C2793_=_C3236 ,\nC2793_=_C3237 ,C2793_=_C3238 ,C2793_=_C3239 ,C2793_=_C3240 ,C2793_=_C3242 ,C2800_=_C2806 ,\nC2800_=_C2893 ,C2800_=_C3509 ,C2800_=_C3638 ,C2800_=_C3732 ,C2800_=_C3886 ,C2800_=_C3917 ,\nC2800_=_C3918 ,C2800_=_C3921 ,C2806_=_C3080 ,C2806_=_C3381 ,C2806_=_C3992 ,C2806_=_C4009 ,\nC2806_=_C4117 ,C2806_=_C4119 ,C2809_=_C2820 ,C2809_=_C3243 ,C2809_=_C3244 ,C2809_=_C3245 ,\nC2809_=_C3247 ,C2809_=_C3249 ,C2809_=_C3250 ,C2809_=_C3251 ,C2809_=_C3253 ,C2820_=_C3073 ,\nC2820_=_C3557 ,C2820_=_C3647 ,C2820_=_C3752 ,C2820_=_C3791 ,C2820_=_C3844 ,C2820_=_C3893 ,\nC2820_=_C3894 ,C2820_=_C3895 ,C2820_=_C3897 ,C2824_=_C2826 ,C2824_=_C2828 ,C2824_=_C2830 ,\nC2824_=_C2831 ,C2824_=_C2832 ,C2824_=_C2833 ,C2824_=_C2835 ,C2824_=_C2836 ,C2824_=_C3004 ,\nC2824_=_C3008 ,C2826_=_C2828 ,C2826_=_C2830 ,C2826_=_C2831 ,C2826_=_C2832 ,C2826_=_C2833 ,\nC2826_=_C2835 ,C2826_=_C2836 ,C2826_=_C3266 ,C2828_=_C2830 ,C2828_=_C2831 ,C2828_=_C2832 ,\nC2828_=_C2833 ,C2828_=_C2835 ,C2828_=_C2836 ,C2828_=_C3295 ,C2828_=_C3384 ,C2830_=_C2831 ,\nC2830_=_C2832 ,C2830_=_C2833 ,C2830_=_C2835 ,C2830_=_C2836 ,C2830_=_C3298 ,C2830_=_C3591 ,\nC2830_=_C3647 ,C2830_=_C3648 ,C2831_=_C2832 ,C2831_=_C2833 ,C2831_=_C2835 ,C2831_=_C2836 ,\nC2831_=_C3299 ,C2832_=_C2833 ,C2832_=_C2835 ,C2832_=_C2836 ,C2832_=_C3300 ,C2832_=_C3587 ,\nC2833_=_C2835 ,C2833_=_C2836 ,C2833_=_C3148 ,C2833_=_C4057 ,C2833_=_C4060 ,C2835_=_C2836 ,\nC2835_=_C3251 ,C2835_=_C3302 ,C2835_=_C3995 ,C2835_=_C4117 ,C2836_=_C3151 ,C2836_=_C4096 ,\nC2836_=_C4120 ,C2836_=_C4125 ,C2851_=_C2854 ,C2851_=_C3056 ,C2851_=_C3078 ,C2851_=_C3121 ,\nC2851_=_C3165 ,C2851_=_C3496 ,C2851_=_C3575 ,C2851_=_C3795 ,C2851_=_C3840 ,C2851_=_C3949 ,\nC2851_=_C3991 ,C2851_=_C4075 ,C2851_=_C4108 ,C2851_=_C4113 ,C2854_=_C2940 ,C2854_=_C3341 ,\nC2854_=_C3383 ,C2854_=_C3945 ,C2854_=_C4023 ,C2854_=_C4060 ,C2854_=_C4068 ,C2854_=_C4093 ,\nC2854_=_C4102 ,C2854_=_C4124 ,C2854_=_C4125 ,C2854_=_C4126 ,C2854_=_C4129 ,C2872_=_C3141 ,\nC2872_=_C3142 ,C2872_=_C3143 ,C2872_=_C3144 ,C2872_=_C3145 ,C2872_=_C3146 ,C2872_=_C3147 ,\nC2872_=_C3148 ,C2872_=_C3149 ,C2872_=_C3151 ,C2872_=_C3152 ,C2893_=_C2895 ,C2893_=_C3509 ,\nC2893_=_C3638 ,C2893_=_C3732 ,C2893_=_C3886 ,C2893_=_C3917 ,C2893_=_C3918 ,C2893_=_C3921 ,\nC2895_=_C3291 ,C2895_=_C3364 ,C2895_=_C3434 ,C2895_=_C3459 ,C2895_=_C3648 ,C2895_=_C3693 ,\nC2895_=_C3743 ,C2895_=_C3785 ,C2895_=_C3864 ,C2895_=_C3994 ,C2895_=_C3995 ,C2895_=_C3997 ,\nC2899_=_C2900 ,C2899_=_C2902 ,C2899_=_C2903 ,C2899_=_C2904 ,C2899_=_C2905 ,C2899_=_C2906 ,\nC2899_=_C2907 ,C2899_=_C2908 ,C2899_=_C2909 ,C2899_=_C2910 ,C2899_=_C2911 ,C2899_=_C2912 ,\nC2899_=_C2913 ,C2899_=_C2914 ,C2899_=_C2915 ,C2899_=_C2916 ,C2899_=_C2918 ,C2899_=_C2919 ,\nC2899_=_C2920 ,C2899_=_C2922 ,C2899_=_C2924 ,C2899_=_C2937 ,C2899_=_C2940 ,C2900_=_C2902 ,\nC2900_=_C2903 ,C2900_=_C2904 ,C2900_=_C2905 ,C2900_=_C2906 ,C2900_=_C2907 ,C2900_=_C2908 ,\nC2900_=_C2909 ,C2900_=_C2910 ,C2900_=_C2911 ,C2900_=_C2912 ,C2900_=_C2913 ,C2900_=_C2914 ,\nC2900_=_C2915 ,C2900_=_C2916 ,C2900_=_C2918 ,C2900_=_C2919 ,C2900_=_C2920 ,C2900_=_C2922 ,\nC2902_=_C2903 ,C2902_=_C2904 ,C2902_=_C2905 ,C2902_=_C2906 ,C2902_=_C2907 ,C2902_=_C2908 ,\nC2902_=_C2909 ,C2902_=_C2910 ,C2902_=_C2911 ,C2902_=_C2912 ,C2902_=_C2913 ,C2902_=_C2914 ,\nC2902_=_C2915 ,C2902_=_C2916 ,C2902_=_C2918 ,C2902_=_C2919 ,C2902_=_C2920 ,C2902_=_C2922 ,\nC2902_=_C3137 ,C2903_=_C2904 ,C2903_=_C2905 ,C2903_=_C2906 ,C2903_=_C2907 ,C2903_=_C2908 ,\nC2903_=_C2909 ,C2903_=_C2910 ,C2903_=_C2911 ,C2903_=_C2912 ,C2903_=_C2913 ,C2903_=_C2914 ,\nC2903_=_C2915 ,C2903_=_C2916 ,C2903_=_C2918 ,C2903_=_C2919 ,C2903_=_C2920 ,C2903_=_C2922 ,\nC2903_=_C3081 ,C2903_=_C3178 ,C2904_=_C2905 ,C2904_=_C2906 ,C2904_=_C2907 ,C2904_=_C2908 ,\nC2904_=_C2909 ,C2904_=_C2910 ,C2904_=_C2911 ,C2904_=_C2912 ,C2904_=_C2913 ,C2904_=_C2914 ,\nC2904_=_C2915 ,C2904_=_C2916 ,C2904_=_C2918 ,C2904_=_C2919 ,C2904_=_C2920 ,C2904_=_C2922 ,\nC2905_=_C2906 ,C2905_=_C2907 ,C2905_=_C2908 ,C2905_=_C2909 ,C2905_=_C2910 ,C2905_=_C2911 ,\nC2905_=_C2912 ,C2905_=_C2913 ,C2905_=_C2914 ,C2905_=_C2915 ,C2905_=_C2916 ,C2905_=_C2918 ,\nC2905_=_C2919 ,C2905_=_C2920 ,C2905_=_C2922 ,C2905_=_C3209 ,C2905_=_C3213 ,C2905_=_C3214 ,\nC2905_=_C3218 ,C2906_=_C2907 ,C2906_=_C2908 ,C2906_=_C2909 ,C2906_=_C2910 ,C2906_=_C2911 ,\nC2906_=_C2912 ,C2906_=_C2913 ,C2906_=_C2914 ,C2906_=_C2915 ,C2906_=_C2916 ,C2906_=_C2918 ,\nC2906_=_C2919 ,C2906_=_C2920 ,C2906_=_C2922 ,C2906_=_C3364 ,C2907_=_C2908 ,C2907_=_C2909 ,\nC2907_=_C2910 ,C2907_=_C2911 ,C2907_=_C2912 ,C2907_=_C2913 ,C2907_=_C2914 ,C2907_=_C2915 ,\nC2907_=_C2916 ,C2907_=_C2918 ,C2907_=_C2919 ,C2907_=_C2920 ,C2907_=_C2922 ,C2907_=_C3083 ,\nC2907_=_C3230 ,C2907_=_C3378 ,C2907_=_C3381 ,C2907_=_C3383 ,C2908_=_C2909 ,C2908_=_C2910 ,\nC2908_=_C2911 ,C2908_=_C2912 ,C2908_=_C2913 ,C2908_=_C2914 ,C2908_=_C2915 ,C2908_=_C2916 ,\nC2908_=_C2918 ,C2908_=_C2919 ,C2908_=_C2920 ,C2908_=_C2922 ,C2908_=_C3232 ,C2909_=_C2910 ,\nC2909_=_C2911 ,C2909_=_C2912 ,C2909_=_C2913 ,C2909_=_C2914 ,C2909_=_C2915 ,C2909_=_C2916 ,\nC2909_=_C2918 ,C2909_=_C2919 ,C2909_=_C2920 ,C2909_=_C2922 ,C2910_=_C2911 ,C2910_=_C2912 ,\nC2910_=_C2913 ,C2910_=_C2914 ,C2910_=_C2915 ,C2910_=_C2916 ,C2910_=_C2918 ,C2910_=_C2919 ,\nC2910_=_C2920 ,C2910_=_C2922 ,C2910_=_C3091 ,C2910_=_C3943 ,C2910_=_C3945 ,C2911_=_C2912 ,\nC2911_=_C2913 ,C2911_=_C2914 ,C2911_=_C2915 ,C2911_=_C2916 ,C2911_=_C2918 ,C2911_=_C2919 ,\nC2911_=_C2920 ,C2911_=_C2922 ,C2912_=_C2913 ,C2912_=_C2914 ,C2912_=_C2915 ,C2912_=_C2916 ,\nC2912_=_C2918 ,C2912_=_C2919 ,C2912_=_C2920 ,C2912_=_C2922 ,C2913_=_C2914 ,C2913_=_C2915 ,\nC2913_=_C2916 ,C2913_=_C2918 ,C2913_=_C2919 ,C2913_=_C2920 ,C2913_=_C2922 ,C2913_=_C3092 ,\nC2913_=_C3250 ,C2913_=_C3895 ,C2913_=_C4020 ,C2913_=_C4023 ,C2914_=_C2915 ,C2914_=_C2916 ,\nC2914_=_C2918 ,C2914_=_C2919 ,C2914_=_C2920 ,C2914_=_C2922 ,C2915_=_C2916 ,C2915_=_C2918 ,\nC2915_=_C2919 ,C2915_=_C2920 ,C2915_=_C2922 ,C2915_=_C3093 ,C2915_=_C4066 ,C2915_=_C4068 ,\nC2916_=_C2918 ,C2916_=_C2919 ,C2916_=_C2920 ,C2916_=_C2922 ,C2918_=_C2919 ,C2918_=_C2920 ,\nC2918_=_C2922 ,C2918_=_C3096 ,C2919_=_C2920 ,C2919_=_C2922 ,C2919_=_C3097 ,C2919_=_C4097 ,\nC2919_=_C4113 ,C2919_=_C4126 ,C2920_=_C2922 ,C2920_=_C3253 ,C2924_=_C2937 ,C2924_=_C2940 ,\nC2924_=_C3081 ,C2924_=_C3082 ,C2924_=_C3083 ,C2924_=_C3084 ,C2924_=_C3085 ,C2924_=_C3086 ,\nC2924_=_C3087 ,C2924_=_C3088 ,C2924_=_C3089 ,C2924_=_C3090 ,C2924_=_C3091 ,C2924_=_C3092 ,\nC2924_=_C3093 ,C2924_=_C3096 ,C2924_=_C3097 ,C2937_=_C2940 ,C2937_=_C2984 ,C2937_=_C2997 ,\nC2937_=_C3378 ,C2937_=_C3696 ,C2937_=_C3934 ,C2937_=_C3943 ,C2937_=_C4020 ,C2937_=_C4057 ,\nC2937_=_C4066 ,C2937_=_C4096 ,C2937_=_C4097 ,C2937_=_C4098 ,C2940_=_C3341 ,C2940_=_C3383 ,\nC2940_=_C3945 ,C2940_=_C4023 ,C2940_=_C4060 ,C2940_=_C4068 ,C2940_=_C4093 ,C2940_=_C4102 ,\nC2940_=_C4124 ,C2940_=_C4125 ,C2940_=_C4126 ,C2940_=_C4129 ,C2947_=_C2953 ,C2947_=_C2956 ,\nC2947_=_C3071 ,C2947_=_C3155 ,C2947_=_C3551 ,C2947_=_C3591 ,C2947_=_C3592 ,C2947_=_C3593 ,\nC2947_=_C3595 ,C2947_=_C3596 ,C2947_=_C3597 ,C2947_=_C3598 ,C2947_=_C3600 ,C2947_=_C3601 ,\nC2947_=_C3603 ,C2947_=_C3605 ,C2953_=_C2956 ,C2953_=_C3161 ,C2953_=_C3218 ,C2953_=_C3908 ,\nC2953_=_C3924 ,C2953_=_C3998 ,C2953_=_C4039 ,C2953_=_C4045 ,C2953_=_C4046 ,C2953_=_C4047 ,\nC2953_=_C4048 ,C2953_=_C4049 ,C2956_=_C2973 ,C2956_=_C3137 ,C2956_=_C3178 ,C2956_=_C3473 ,\nC2956_=_C3788 ,C2956_=_C4120 ,C2973_=_C3137 ,C2973_=_C3178 ,C2973_=_C3473 ,C2973_=_C3788 ,\nC2973_=_C4120 ,C2984_=_C2985 ,C2984_=_C2997 ,C2984_=_C3378 ,C2984_=_C3696 ,C2984_=_C3934 ,\nC2984_=_C3943 ,C2984_=_C4020 ,C2984_=_C4057 ,C2984_=_C4066 ,C2984_=_C4096 ,C2984_=_C4097 ,\nC2984_=_C4098 ,C2985_=_C2999 ,C2985_=_C3697 ,C2985_=_C3787 ,C2985_=_C3861 ,C2985_=_C3936 ,\nC2985_=_C3979 ,C2985_=_C4103 ,C2985_=_C4112 ,C2997_=_C2999 ,C2997_=_C3378 ,C2997_=_C3696 ,\nC2997_=_C3934 ,C2997_=_C3943 ,C2997_=_C4020 ,C2997_=_C4057 ,C2997_=_C4066 ,C2997_=_C4096 ,\nC2997_=_C4097 ,C2997_=_C4098 ,C2999_=_C3697 ,C2999_=_C3787 ,C2999_=_C3861 ,C2999_=_C3936 ,\nC2999_=_C3979 ,C2999_=_C4103 ,C2999_=_C4112 ,C3004_=_C3008 ,C3004_=_C3266 ,C3004_=_C3295 ,\nC3004_=_C3296 ,C3004_=_C3298 ,C3004_=_C3299 ,C3004_=_C3300 ,C3004_=_C3301 ,C3004_=_C3302 ,\nC3004_=_C3303 ,C3008_=_C3213 ,C3008_=_C3384 ,C3008_=_C3585 ,C3008_=_C3587 ,C3008_=_C3588 ,\nC3008_=_C3590 ,C3056_=_C3078 ,C3056_=_C3121 ,C3056_=_C3165 ,C3056_=_C3496 ,C3056_=_C3575 ,\nC3056_=_C3795 ,C3056_=_C3840 ,C3056_=_C3949 ,C3056_=_C3991 ,C3056_=_C4075 ,C3056_=_C4108 ,\nC3056_=_C4113 ,C3071_=_C3073 ,C3071_=_C3078 ,C3071_=_C3080 ,C3071_=_C3155 ,C3071_=_C3551 ,\nC3071_=_C3591 ,C3071_=_C3592 ,C3071_=_C3593 ,C3071_=_C3595 ,C3071_=_C3596 ,C3071_=_C3597 ,\nC3071_=_C3598 ,C3071_=_C3600 ,C3071_=_C3601 ,C3071_=_C3603 ,C3071_=_C3605 ,C3073_=_C3078 ,\nC3073_=_C3080 ,C3073_=_C3557 ,C3073_=_C3647 ,C3073_=_C3752 ,C3073_=_C3791 ,C3073_=_C3844 ,\nC3073_=_C3893 ,C3073_=_C3894 ,C3073_=_C3895 ,C3073_=_C3897 ,C3078_=_C3080 ,C3078_=_C3121 ,\nC3078_=_C3165 ,C3078_=_C3496 ,C3078_=_C3575 ,C3078_=_C3795 ,C3078_=_C3840 ,C3078_=_C3949 ,\nC3078_=_C3991 ,C3078_=_C4075 ,C3078_=_C4108 ,C3078_=_C4113 ,C3080_=_C3381</w:t>
      </w:r>
    </w:p>
    <w:p>
      <w:pPr>
        <w:pStyle w:val="PreformattedText"/>
        <w:bidi w:val="0"/>
        <w:spacing w:before="0" w:after="0"/>
        <w:jc w:val="left"/>
        <w:rPr/>
      </w:pPr>
      <w:r>
        <w:rPr/>
        <w:t xml:space="preserve"> </w:t>
      </w:r>
      <w:r>
        <w:rPr/>
        <w:t>,C3080_=_C3992 ,\nC3080_=_C4009 ,C3080_=_C4117 ,C3080_=_C4119 ,C3081_=_C3082 ,C3081_=_C3083 ,C3081_=_C3084 ,\nC3081_=_C3085 ,C3081_=_C3086 ,C3081_=_C3087 ,C3081_=_C3088 ,C3081_=_C3089 ,C3081_=_C3090 ,\nC3081_=_C3091 ,C3081_=_C3092 ,C3081_=_C3093 ,C3081_=_C3096 ,C3081_=_C3097 ,C3081_=_C3178 ,\nC3082_=_C3083 ,C3082_=_C3084 ,C3082_=_C3085 ,C3082_=_C3086 ,C3082_=_C3087 ,C3082_=_C3088 ,\nC3082_=_C3089 ,C3082_=_C3090 ,C3082_=_C3091 ,C3082_=_C3092 ,C3082_=_C3093 ,C3082_=_C3096 ,\nC3082_=_C3097 ,C3083_=_C3084 ,C3083_=_C3085 ,C3083_=_C3086 ,C3083_=_C3087 ,C3083_=_C3088 ,\nC3083_=_C3089 ,C3083_=_C3090 ,C3083_=_C3091 ,C3083_=_C3092 ,C3083_=_C3093 ,C3083_=_C3096 ,\nC3083_=_C3097 ,C3083_=_C3230 ,C3083_=_C3378 ,C3083_=_C3381 ,C3083_=_C3383 ,C3084_=_C3085 ,\nC3084_=_C3086 ,C3084_=_C3087 ,C3084_=_C3088 ,C3084_=_C3089 ,C3084_=_C3090 ,C3084_=_C3091 ,\nC3084_=_C3092 ,C3084_=_C3093 ,C3084_=_C3096 ,C3084_=_C3097 ,C3084_=_C3243 ,C3085_=_C3086 ,\nC3085_=_C3087 ,C3085_=_C3088 ,C3085_=_C3089 ,C3085_=_C3090 ,C3085_=_C3091 ,C3085_=_C3092 ,\nC3085_=_C3093 ,C3085_=_C3096 ,C3085_=_C3097 ,C3085_=_C3473 ,C3086_=_C3087 ,C3086_=_C3088 ,\nC3086_=_C3089 ,C3086_=_C3090 ,C3086_=_C3091 ,C3086_=_C3092 ,C3086_=_C3093 ,C3086_=_C3096 ,\nC3086_=_C3097 ,C3086_=_C3233 ,C3087_=_C3088 ,C3087_=_C3089 ,C3087_=_C3090 ,C3087_=_C3091 ,\nC3087_=_C3092 ,C3087_=_C3093 ,C3087_=_C3096 ,C3087_=_C3097 ,C3088_=_C3089 ,C3088_=_C3090 ,\nC3088_=_C3091 ,C3088_=_C3092 ,C3088_=_C3093 ,C3088_=_C3096 ,C3088_=_C3097 ,C3088_=_C3785 ,\nC3088_=_C3787 ,C3088_=_C3788 ,C3089_=_C3090 ,C3089_=_C3091 ,C3089_=_C3092 ,C3089_=_C3093 ,\nC3089_=_C3096 ,C3089_=_C3097 ,C3089_=_C3840 ,C3090_=_C3091 ,C3090_=_C3092 ,C3090_=_C3093 ,\nC3090_=_C3096 ,C3090_=_C3097 ,C3091_=_C3092 ,C3091_=_C3093 ,C3091_=_C3096 ,C3091_=_C3097 ,\nC3091_=_C3943 ,C3091_=_C3945 ,C3092_=_C3093 ,C3092_=_C3096 ,C3092_=_C3097 ,C3092_=_C3250 ,\nC3092_=_C3895 ,C3092_=_C4020 ,C3092_=_C4023 ,C3093_=_C3096 ,C3093_=_C3097 ,C3093_=_C4066 ,\nC3093_=_C4068 ,C3096_=_C3097 ,C3097_=_C4097 ,C3097_=_C4113 ,C3097_=_C4126 ,C3109_=_C3121 ,\nC3109_=_C3230 ,C3109_=_C3231 ,C3109_=_C3232 ,C3109_=_C3233 ,C3109_=_C3234 ,C3109_=_C3235 ,\nC3109_=_C3236 ,C3109_=_C3237 ,C3109_=_C3238 ,C3109_=_C3239 ,C3109_=_C3240 ,C3109_=_C3242 ,\nC3121_=_C3165 ,C3121_=_C3496 ,C3121_=_C3575 ,C3121_=_C3795 ,C3121_=_C3840 ,C3121_=_C3949 ,\nC3121_=_C3991 ,C3121_=_C4075 ,C3121_=_C4108 ,C3121_=_C4113 ,C3137_=_C3178 ,C3137_=_C3473 ,\nC3137_=_C3788 ,C3137_=_C4120 ,C3141_=_C3142 ,C3141_=_C3143 ,C3141_=_C3144 ,C3141_=_C3145 ,\nC3141_=_C3146 ,C3141_=_C3147 ,C3141_=_C3148 ,C3141_=_C3149 ,C3141_=_C3151 ,C3141_=_C3152 ,\nC3142_=_C3143 ,C3142_=_C3144 ,C3142_=_C3145 ,C3142_=_C3146 ,C3142_=_C3147 ,C3142_=_C3148 ,\nC3142_=_C3149 ,C3142_=_C3151 ,C3142_=_C3152 ,C3143_=_C3144 ,C3143_=_C3145 ,C3143_=_C3146 ,\nC3143_=_C3147 ,C3143_=_C3148 ,C3143_=_C3149 ,C3143_=_C3151 ,C3143_=_C3152 ,C3143_=_C3255 ,\nC3143_=_C3592 ,C3143_=_C3752 ,C3144_=_C3145 ,C3144_=_C3146 ,C3144_=_C3147 ,C3144_=_C3148 ,\nC3144_=_C3149 ,C3144_=_C3151 ,C3144_=_C3152 ,C3145_=_C3146 ,C3145_=_C3147 ,C3145_=_C3148 ,\nC3145_=_C3149 ,C3145_=_C3151 ,C3145_=_C3152 ,C3145_=_C3934 ,C3145_=_C3936 ,C3146_=_C3147 ,\nC3146_=_C3148 ,C3146_=_C3149 ,C3146_=_C3151 ,C3146_=_C3152 ,C3146_=_C3259 ,C3147_=_C3148 ,\nC3147_=_C3149 ,C3147_=_C3151 ,C3147_=_C3152 ,C3147_=_C3261 ,C3147_=_C3301 ,C3147_=_C3918 ,\nC3148_=_C3149 ,C3148_=_C3151 ,C3148_=_C3152 ,C3148_=_C4057 ,C3148_=_C4060 ,C3149_=_C3151 ,\nC3149_=_C3152 ,C3149_=_C3601 ,C3149_=_C4047 ,C3151_=_C3152 ,C3151_=_C4096 ,C3151_=_C4120 ,\nC3151_=_C4125 ,C3152_=_C3265 ,C3155_=_C3161 ,C3155_=_C3165 ,C3155_=_C3551 ,C3155_=_C3591 ,\nC3155_=_C3592 ,C3155_=_C3593 ,C3155_=_C3595 ,C3155_=_C3596 ,C3155_=_C3597 ,C3155_=_C3598 ,\nC3155_=_C3600 ,C3155_=_C3601 ,C3155_=_C3603 ,C3155_=_C3605 ,C3161_=_C3165 ,C3161_=_C3218 ,\nC3161_=_C3908 ,C3161_=_C3924 ,C3161_=_C3998 ,C3161_=_C4039 ,C3161_=_C4045 ,C3161_=_C4046 ,\nC3161_=_C4047 ,C3161_=_C4048 ,C3161_=_C4049 ,C3165_=_C3496 ,C3165_=_C3575 ,C3165_=_C3795 ,\nC3165_=_C3840 ,C3165_=_C3949 ,C3165_=_C3991 ,C3165_=_C4075 ,C3165_=_C4108 ,C3165_=_C4113 ,\nC3178_=_C3473 ,C3178_=_C3788 ,C3178_=_C4120 ,C3209_=_C3213 ,C3209_=_C3214 ,C3209_=_C3218 ,\nC3209_=_C3255 ,C3209_=_C3257 ,C3209_=_C3258 ,C3209_=_C3259 ,C3209_=_C3260 ,C3209_=_C3261 ,\nC3209_=_C3263 ,C3209_=_C3264 ,C3209_=_C3265 ,C3213_=_C3214 ,C3213_=_C3218 ,C3213_=_C3384 ,\nC3213_=_C3585 ,C3213_=_C3587 ,C3213_=_C3588 ,C3213_=_C3590 ,C3214_=_C3218 ,C3214_=_C3222 ,\nC3214_=_C3408 ,C3214_=_C3431 ,C3214_=_C3662 ,C3214_=_C3716 ,C3214_=_C3831 ,C3214_=_C3832 ,\nC3214_=_C3833 ,C3214_=_C3834 ,C3218_=_C3908 ,C3218_=_C3924 ,C3218_=_C3998 ,C3218_=_C4039 ,\nC3218_=_C4045 ,C3218_=_C4046 ,C3218_=_C4047 ,C3218_=_C4048 ,C3218_=_C4049 ,C3222_=_C3408 ,\nC3222_=_C3431 ,C3222_=_C3662 ,C3222_=_C3716 ,C3222_=_C3831 ,C3222_=_C3832 ,C3222_=_C3833 ,\nC3222_=_C3834 ,C3230_=_C3231 ,C3230_=_C3232 ,C3230_=_C3233 ,C3230_=_C3234 ,C3230_=_C3235 ,\nC3230_=_C3236 ,C3230_=_C3237 ,C3230_=_C3238 ,C3230_=_C3239 ,C3230_=_C3240 ,C3230_=_C3242 ,\nC3230_=_C3378 ,C3230_=_C3381 ,C3230_=_C3383 ,C3231_=_C3232 ,C3231_=_C3233 ,C3231_=_C3234 ,\nC3231_=_C3235 ,C3231_=_C3236 ,C3231_=_C3237 ,C3231_=_C3238 ,C3231_=_C3239 ,C3231_=_C3240 ,\nC3231_=_C3242 ,C3231_=_C3296 ,C3232_=_C3233 ,C3232_=_C3234 ,C3232_=_C3235 ,C3232_=_C3236 ,\nC3232_=_C3237 ,C3232_=_C3238 ,C3232_=_C3239 ,C3232_=_C3240 ,C3232_=_C3242 ,C3233_=_C3234 ,\nC3233_=_C3235 ,C3233_=_C3236 ,C3233_=_C3237 ,C3233_=_C3238 ,C3233_=_C3239 ,C3233_=_C3240 ,\nC3233_=_C3242 ,C3234_=_C3235 ,C3234_=_C3236 ,C3234_=_C3237 ,C3234_=_C3238 ,C3234_=_C3239 ,\nC3234_=_C3240 ,C3234_=_C3242 ,C3234_=_C3949 ,C3235_=_C3236 ,C3235_=_C3237 ,C3235_=_C3238 ,\nC3235_=_C3239 ,C3235_=_C3240 ,C3235_=_C3242 ,C3236_=_C3237 ,C3236_=_C3238 ,C3236_=_C3239 ,\nC3236_=_C3240 ,C3236_=_C3242 ,C3236_=_C4009 ,C3237_=_C3238 ,C3237_=_C3239 ,C3237_=_C3240 ,\nC3237_=_C3242 ,C3238_=_C3239 ,C3238_=_C3240 ,C3238_=_C3242 ,C3239_=_C3240 ,C3239_=_C3242 ,\nC3239_=_C3603 ,C3239_=_C3897 ,C3240_=_C3242 ,C3240_=_C4119 ,C3242_=_C3921 ,C3243_=_C3244 ,\nC3243_=_C3245 ,C3243_=_C3247 ,C3243_=_C3249 ,C3243_=_C3250 ,C3243_=_C3251 ,C3243_=_C3253 ,\nC3244_=_C3245 ,C3244_=_C3247 ,C3244_=_C3249 ,C3244_=_C3250 ,C3244_=_C3251 ,C3244_=_C3253 ,\nC3245_=_C3247 ,C3245_=_C3249 ,C3245_=_C3250 ,C3245_=_C3251 ,C3245_=_C3253 ,C3245_=_C3791 ,\nC3245_=_C3795 ,C3247_=_C3249 ,C3247_=_C3250 ,C3247_=_C3251 ,C3247_=_C3253 ,C3247_=_C3979 ,\nC3249_=_C3250 ,C3249_=_C3251 ,C3249_=_C3253 ,C3249_=_C3597 ,C3249_=_C3894 ,C3250_=_C3251 ,\nC3250_=_C3253 ,C3250_=_C3895 ,C3250_=_C4020 ,C3250_=_C4023 ,C3251_=_C3253 ,C3251_=_C3302 ,\nC3251_=_C3995 ,C3251_=_C4117 ,C3255_=_C3257 ,C3255_=_C3258 ,C3255_=_C3259 ,C3255_=_C3260 ,\nC3255_=_C3261 ,C3255_=_C3263 ,C3255_=_C3264 ,C3255_=_C3265 ,C3255_=_C3592 ,C3255_=_C3752 ,\nC3257_=_C3258 ,C3257_=_C3259 ,C3257_=_C3260 ,C3257_=_C3261 ,C3257_=_C3263 ,C3257_=_C3264 ,\nC3257_=_C3265 ,C3257_=_C3588 ,C3257_=_C3595 ,C3257_=_C3831 ,C3257_=_C3908 ,C3258_=_C3259 ,\nC3258_=_C3260 ,C3258_=_C3261 ,C3258_=_C3263 ,C3258_=_C3264 ,C3258_=_C3265 ,C3258_=_C3832 ,\nC3258_=_C3917 ,C3258_=_C3924 ,C3259_=_C3260 ,C3259_=_C3261 ,C3259_=_C3263 ,C3259_=_C3264 ,\nC3259_=_C3265 ,C3260_=_C3261 ,C3260_=_C3263 ,C3260_=_C3264 ,C3260_=_C3265 ,C3260_=_C3998 ,\nC3261_=_C3263 ,C3261_=_C3264 ,C3261_=_C3265 ,C3261_=_C3301 ,C3261_=_C3918 ,C3263_=_C3264 ,\nC3263_=_C3265 ,C3263_=_C4046 ,C3264_=_C3265 ,C3264_=_C4048 ,C3266_=_C3295 ,C3266_=_C3296 ,\nC3266_=_C3298 ,C3266_=_C3299 ,C3266_=_C3300 ,C3266_=_C3301 ,C3266_=_C3302 ,C3266_=_C3303 ,\nC3291_=_C3364 ,C3291_=_C3434 ,C3291_=_C3459 ,C3291_=_C3648 ,C3291_=_C3693 ,C3291_=_C3743 ,\nC3291_=_C3785 ,C3291_=_C3864 ,C3291_=_C3994 ,C3291_=_C3995 ,C3291_=_C3997 ,C3295_=_C3296 ,\nC3295_=_C3298 ,C3295_=_C3299 ,C3295_=_C3300 ,C3295_=_C3301 ,C3295_=_C3302 ,C3295_=_C3303 ,\nC3295_=_C3384 ,C3296_=_C3298 ,C3296_=_C3299 ,C3296_=_C3300 ,C3296_=_C3301 ,C3296_=_C3302 ,\nC3296_=_C3303 ,C3298_=_C3299 ,C3298_=_C3300 ,C3298_=_C3301 ,C3298_=_C3302 ,C3298_=_C3303 ,\nC3298_=_C3591 ,C3298_=_C3647 ,C3298_=_C3648 ,C3299_=_C3300 ,C3299_=_C3301 ,C3299_=_C3302 ,\nC3299_=_C3303 ,C3300_=_C3301 ,C3300_=_C3302 ,C3300_=_C3303 ,C3300_=_C3587 ,C3301_=_C3302 ,\nC3301_=_C3303 ,C3301_=_C3918 ,C3302_=_C3303 ,C3302_=_C3995 ,C3302_=_C4117 ,C3341_=_C3383 ,\nC3341_=_C3945 ,C3341_=_C4023 ,C3341_=_C4060 ,C3341_=_C4068 ,C3341_=_C4093 ,C3341_=_C4102 ,\nC3341_=_C4124 ,C3341_=_C4125 ,C3341_=_C4126 ,C3341_=_C4129 ,C3364_=_C3434 ,C3364_=_C3459 ,\nC3364_=_C3648 ,C3364_=_C3693 ,C3364_=_C3743 ,C3364_=_C3785 ,C3364_=_C3864 ,C3364_=_C3994 ,\nC3364_=_C3995 ,C3364_=_C3997 ,C3378_=_C3381 ,C3378_=_C3383 ,C3378_=_C3696 ,C3378_=_C3934 ,\nC3378_=_C3943 ,C3378_=_C4020 ,C3378_=_C4057 ,C3378_=_C4066 ,C3378_=_C4096 ,C3378_=_C4097 ,\nC3378_=_C4098 ,C3381_=_C3383 ,C3381_=_C3992 ,C3381_=_C4009 ,C3381_=_C4117 ,C3381_=_C4119 ,\nC3383_=_C3945 ,C3383_=_C4023 ,C3383_=_C4060 ,C3383_=_C4068 ,C3383_=_C4093 ,C3383_=_C4102 ,\nC3383_=_C4124 ,C3383_=_C4125 ,C3383_=_C4126 ,C3383_=_C4129 ,C3384_=_C3585 ,C3384_=_C3587 ,\nC3384_=_C3588 ,C3384_=_C3590 ,C3408_=_C3431 ,C3408_=_C3662 ,C3408_=_C3716 ,C3408_=_C3831 ,\nC3408_=_C3832 ,C3408_=_C3833 ,C3408_=_C3834 ,C3431_=_C3434 ,C3431_=_C3662 ,C3431_=_C3716 ,\nC3431_=_C3831 ,C3431_=_C3832 ,C3431_=_C3833 ,C3431_=_C3834 ,C3434_=_C3459 ,C3434_=_C3648 ,\nC3434_=_C3693 ,C3434_=_C3743 ,C3434_=_C3785 ,C3434_=_C3864 ,C3434_=_C3994 ,C3434_=_C3995 ,\nC3434_=_C3997 ,C3459_=_C3648 ,C3459_=_C3693 ,C3459_=_C3743 ,C3459_=_C3785 ,C3459_=_C3864 ,\nC3459_=_C3994 ,C3459_=_C3995 ,C3459_=_C3997 ,C3473_=_C3788 ,C3473_=_C4120 ,C3496_=_C3575 ,\nC3496_=_C3795 ,C3496_=_C3840 ,C3496_=_C3949 ,C3496_=_C3991 ,C3496_=_C4075 ,C3496_=_C4108 ,\nC3496_=_C4113 ,C3509_=_C3638 ,C3509_=_C3732 ,C3509_=_C3886 ,C3509_=_C3917 ,C3509_=_C3918 ,\nC3509_=_C3921 ,C3551_=_C3557 ,C3551_=_C3591 ,C3551_=_C3592 ,C3551_=_C3593 ,C3551_=_C3595 ,\nC3551_=_C3596 ,C3551_=_C3597 ,C3551_=_C3598 ,C3551_=_C3600 ,C3551_=_C3601 ,C3551_=_C3603 ,\nC3551_=_C3605 ,C3557_=_C3647 ,C3557_=_C3752</w:t>
      </w:r>
    </w:p>
    <w:p>
      <w:pPr>
        <w:pStyle w:val="PreformattedText"/>
        <w:bidi w:val="0"/>
        <w:spacing w:before="0" w:after="0"/>
        <w:jc w:val="left"/>
        <w:rPr/>
      </w:pPr>
      <w:r>
        <w:rPr/>
        <w:t xml:space="preserve"> </w:t>
      </w:r>
      <w:r>
        <w:rPr/>
        <w:t>,C3557_=_C3791 ,C3557_=_C3844 ,C3557_=_C3893 ,\nC3557_=_C3894 ,C3557_=_C3895 ,C3557_=_C3897 ,C3575_=_C3795 ,C3575_=_C3840 ,C3575_=_C3949 ,\nC3575_=_C3991 ,C3575_=_C4075 ,C3575_=_C4108 ,C3575_=_C4113 ,C3585_=_C3587 ,C3585_=_C3588 ,\nC3585_=_C3590 ,C3587_=_C3588 ,C3587_=_C3590 ,C3588_=_C3590 ,C3588_=_C3595 ,C3588_=_C3831 ,\nC3588_=_C3908 ,C3590_=_C4075 ,C3591_=_C3592 ,C3591_=_C3593 ,C3591_=_C3595 ,C3591_=_C3596 ,\nC3591_=_C3597 ,C3591_=_C3598 ,C3591_=_C3600 ,C3591_=_C3601 ,C3591_=_C3603 ,C3591_=_C3605 ,\nC3591_=_C3647 ,C3591_=_C3648 ,C3592_=_C3593 ,C3592_=_C3595 ,C3592_=_C3596 ,C3592_=_C3597 ,\nC3592_=_C3598 ,C3592_=_C3600 ,C3592_=_C3601 ,C3592_=_C3603 ,C3592_=_C3605 ,C3592_=_C3752 ,\nC3593_=_C3595 ,C3593_=_C3596 ,C3593_=_C3597 ,C3593_=_C3598 ,C3593_=_C3600 ,C3593_=_C3601 ,\nC3593_=_C3603 ,C3593_=_C3605 ,C3593_=_C3844 ,C3595_=_C3596 ,C3595_=_C3597 ,C3595_=_C3598 ,\nC3595_=_C3600 ,C3595_=_C3601 ,C3595_=_C3603 ,C3595_=_C3605 ,C3595_=_C3831 ,C3595_=_C3908 ,\nC3596_=_C3597 ,C3596_=_C3598 ,C3596_=_C3600 ,C3596_=_C3601 ,C3596_=_C3603 ,C3596_=_C3605 ,\nC3596_=_C3893 ,C3596_=_C3991 ,C3596_=_C3992 ,C3597_=_C3598 ,C3597_=_C3600 ,C3597_=_C3601 ,\nC3597_=_C3603 ,C3597_=_C3605 ,C3597_=_C3894 ,C3598_=_C3600 ,C3598_=_C3601 ,C3598_=_C3603 ,\nC3598_=_C3605 ,C3598_=_C4039 ,C3600_=_C3601 ,C3600_=_C3603 ,C3600_=_C3605 ,C3600_=_C4045 ,\nC3601_=_C3603 ,C3601_=_C3605 ,C3601_=_C4047 ,C3603_=_C3605 ,C3603_=_C3897 ,C3605_=_C4049 ,\nC3638_=_C3732 ,C3638_=_C3886 ,C3638_=_C3917 ,C3638_=_C3918 ,C3638_=_C3921 ,C3647_=_C3648 ,\nC3647_=_C3752 ,C3647_=_C3791 ,C3647_=_C3844 ,C3647_=_C3893 ,C3647_=_C3894 ,C3647_=_C3895 ,\nC3647_=_C3897 ,C3648_=_C3693 ,C3648_=_C3743 ,C3648_=_C3785 ,C3648_=_C3864 ,C3648_=_C3994 ,\nC3648_=_C3995 ,C3648_=_C3997 ,C3662_=_C3716 ,C3662_=_C3831 ,C3662_=_C3832 ,C3662_=_C3833 ,\nC3662_=_C3834 ,C3693_=_C3696 ,C3693_=_C3697 ,C3693_=_C3743 ,C3693_=_C3785 ,C3693_=_C3864 ,\nC3693_=_C3994 ,C3693_=_C3995 ,C3693_=_C3997 ,C3696_=_C3697 ,C3696_=_C3934 ,C3696_=_C3943 ,\nC3696_=_C4020 ,C3696_=_C4057 ,C3696_=_C4066 ,C3696_=_C4096 ,C3696_=_C4097 ,C3696_=_C4098 ,\nC3697_=_C3787 ,C3697_=_C3861 ,C3697_=_C3936 ,C3697_=_C3979 ,C3697_=_C4103 ,C3697_=_C4112 ,\nC3716_=_C3831 ,C3716_=_C3832 ,C3716_=_C3833 ,C3716_=_C3834 ,C3732_=_C3886 ,C3732_=_C3917 ,\nC3732_=_C3918 ,C3732_=_C3921 ,C3743_=_C3785 ,C3743_=_C3864 ,C3743_=_C3994 ,C3743_=_C3995 ,\nC3743_=_C3997 ,C3752_=_C3791 ,C3752_=_C3844 ,C3752_=_C3893 ,C3752_=_C3894 ,C3752_=_C3895 ,\nC3752_=_C3897 ,C3785_=_C3787 ,C3785_=_C3788 ,C3785_=_C3864 ,C3785_=_C3994 ,C3785_=_C3995 ,\nC3785_=_C3997 ,C3787_=_C3788 ,C3787_=_C3861 ,C3787_=_C3936 ,C3787_=_C3979 ,C3787_=_C4103 ,\nC3787_=_C4112 ,C3788_=_C4120 ,C3791_=_C3795 ,C3791_=_C3844 ,C3791_=_C3893 ,C3791_=_C3894 ,\nC3791_=_C3895 ,C3791_=_C3897 ,C3795_=_C3840 ,C3795_=_C3949 ,C3795_=_C3991 ,C3795_=_C4075 ,\nC3795_=_C4108 ,C3795_=_C4113 ,C3831_=_C3832 ,C3831_=_C3833 ,C3831_=_C3834 ,C3831_=_C3908 ,\nC3832_=_C3833 ,C3832_=_C3834 ,C3832_=_C3917 ,C3832_=_C3924 ,C3833_=_C3834 ,C3840_=_C3949 ,\nC3840_=_C3991 ,C3840_=_C4075 ,C3840_=_C4108 ,C3840_=_C4113 ,C3844_=_C3893 ,C3844_=_C3894 ,\nC3844_=_C3895 ,C3844_=_C3897 ,C3861_=_C3936 ,C3861_=_C3979 ,C3861_=_C4103 ,C3861_=_C4112 ,\nC3864_=_C3994 ,C3864_=_C3995 ,C3864_=_C3997 ,C3886_=_C3917 ,C3886_=_C3918 ,C3886_=_C3921 ,\nC3893_=_C3894 ,C3893_=_C3895 ,C3893_=_C3897 ,C3893_=_C3991 ,C3893_=_C3992 ,C3894_=_C3895 ,\nC3894_=_C3897 ,C3895_=_C3897 ,C3895_=_C4020 ,C3895_=_C4023 ,C3908_=_C3924 ,C3908_=_C3998 ,\nC3908_=_C4039 ,C3908_=_C4045 ,C3908_=_C4046 ,C3908_=_C4047 ,C3908_=_C4048 ,C3908_=_C4049 ,\nC3917_=_C3918 ,C3917_=_C3921 ,C3917_=_C3924 ,C3918_=_C3921 ,C3924_=_C3998 ,C3924_=_C4039 ,\nC3924_=_C4045 ,C3924_=_C4046 ,C3924_=_C4047 ,C3924_=_C4048 ,C3924_=_C4049 ,C3934_=_C3936 ,\nC3934_=_C3943 ,C3934_=_C4020 ,C3934_=_C4057 ,C3934_=_C4066 ,C3934_=_C4096 ,C3934_=_C4097 ,\nC3934_=_C4098 ,C3936_=_C3979 ,C3936_=_C4103 ,C3936_=_C4112 ,C3943_=_C3945 ,C3943_=_C4020 ,\nC3943_=_C4057 ,C3943_=_C4066 ,C3943_=_C4096 ,C3943_=_C4097 ,C3943_=_C4098 ,C3945_=_C4023 ,\nC3945_=_C4060 ,C3945_=_C4068 ,C3945_=_C4093 ,C3945_=_C4102 ,C3945_=_C4124 ,C3945_=_C4125 ,\nC3945_=_C4126 ,C3945_=_C4129 ,C3949_=_C3991 ,C3949_=_C4075 ,C3949_=_C4108 ,C3949_=_C4113 ,\nC3979_=_C4103 ,C3979_=_C4112 ,C3991_=_C3992 ,C3991_=_C4075 ,C3991_=_C4108 ,C3991_=_C4113 ,\nC3992_=_C4009 ,C3992_=_C4117 ,C3992_=_C4119 ,C3994_=_C3995 ,C3994_=_C3997 ,C3995_=_C3997 ,\nC3995_=_C4117 ,C3998_=_C4039 ,C3998_=_C4045 ,C3998_=_C4046 ,C3998_=_C4047 ,C3998_=_C4048 ,\nC3998_=_C4049 ,C4009_=_C4117 ,C4009_=_C4119 ,C4020_=_C4023 ,C4020_=_C4057 ,C4020_=_C4066 ,\nC4020_=_C4096 ,C4020_=_C4097 ,C4020_=_C4098 ,C4023_=_C4060 ,C4023_=_C4068 ,C4023_=_C4093 ,\nC4023_=_C4102 ,C4023_=_C4124 ,C4023_=_C4125 ,C4023_=_C4126 ,C4023_=_C4129 ,C4039_=_C4045 ,\nC4039_=_C4046 ,C4039_=_C4047 ,C4039_=_C4048 ,C4039_=_C4049 ,C4045_=_C4046 ,C4045_=_C4047 ,\nC4045_=_C4048 ,C4045_=_C4049 ,C4046_=_C4047 ,C4046_=_C4048 ,C4046_=_C4049 ,C4047_=_C4048 ,\nC4047_=_C4049 ,C4048_=_C4049 ,C4057_=_C4060 ,C4057_=_C4066 ,C4057_=_C4096 ,C4057_=_C4097 ,\nC4057_=_C4098 ,C4060_=_C4068 ,C4060_=_C4093 ,C4060_=_C4102 ,C4060_=_C4124 ,C4060_=_C4125 ,\nC4060_=_C4126 ,C4060_=_C4129 ,C4066_=_C4068 ,C4066_=_C4096 ,C4066_=_C4097 ,C4066_=_C4098 ,\nC4068_=_C4093 ,C4068_=_C4102 ,C4068_=_C4124 ,C4068_=_C4125 ,C4068_=_C4126 ,C4068_=_C4129 ,\nC4075_=_C4108 ,C4075_=_C4113 ,C4093_=_C4102 ,C4093_=_C4124 ,C4093_=_C4125 ,C4093_=_C4126 ,\nC4093_=_C4129 ,C4096_=_C4097 ,C4096_=_C4098 ,C4096_=_C4120 ,C4096_=_C4125 ,C4097_=_C4098 ,\nC4097_=_C4113 ,C4097_=_C4126 ,C4098_=_C4112 ,C4102_=_C4124 ,C4102_=_C4125 ,C4102_=_C4126 ,\nC4102_=_C4129 ,C4103_=_C4112 ,C4108_=_C4113 ,C4113_=_C4126 ,C4117_=_C4119 ,C4120_=_C4125 ,\nC4124_=_C4125 ,C4124_=_C4126 ,C4124_=_C4129 ,C4125_=_C4126 ,C4125_=_C4129 ,C4126_=_C4129 ,"];80[shape=box, label="id:80 level: 3\n625: C5 C10 C12 C14 C15 \nC16 C17 C20 C21 C22 C23 \nC27 C29 C30 C32 C33 C35 \nC36 C37 C38 C39 C40 C41 \nC42 C43 C44 C45 C46 C47 \nC48 C53 C56 C58 C59 C60 \nC61 C63 C65 C66 C67 C68 \nC69 C70 C73 C74 C76 C78 \nC80 C81 C82 C83 C84 C85 \nC86 C87 C88 C89 C90 C91 \nC92 C96 C97 C99 C101 C102 \nC103 C104 C105 C106 C107 C108 \nC109 C110 C111 C112 C113 C114 \nC115 C116 C119 C120 C123 C124 \nC125 C126 C127 C128 C129 C130 \nC132 C133 C136 C138 C139 C140 \nC143 C146 C149 C151 C153 C155 \nC156 C158 C159 C160 C161 C162 \nC163 C166 C169 C171 C173 C174 \nC176 C177 C178 C179 C181 C182 \nC183 C184 C185 C187 C190 C192 \nC193 C194 C195 C197 C199 C200 \nC201 C202 C203 C204 C206 C208 \nC211 C212 C213 C214 C215 C216 \nC218 C219 C221 C222 C223 C224 \nC225 C226 C228 C229 C231 C232 \nC233 C234 C235 C236 C237 C238 \nC239 C240 C241 C242 C245 C247 \nC255 C258 C259 C260 C261 C262 \nC263 C266 C267 C268 C269 C270 \nC272 C273 C274 C275 C276 C277 \nC278 C279 C280 C281 C283 C284 \nC285 C286 C287 C288 C289 C290 \nC291 C292 C293 C295 C299 C300 \nC306 C308 C310 C311 C312 C314 \nC315 C317 C318 C319 C320 C321 \nC323 C324 C325 C326 C327 C328 \nC329 C330 C331 C332 C333 C334 \nC335 C336 C337 C341 C342 C348 \nC350 C352 C353 C359 C370 C371 \nC383 C384 C385 C386 C387 C388 \nC389 C390 C391 C392 C393 C394 \nC396 C397 C398 C399 C400 C401 \nC404 C405 C407 C408 C409 C425 \nC441 C457 C470 C480 C520 C577 \nC608 C651 C658 C667 C668 C669 \nC670 C671 C672 C673 C674 C675 \nC676 C678 C679 C680 C681 C682 \nC683 C685 C686 C687 C688 C689 \nC690 C691 C697 C729 C850 C881 \nC890 C891 C892 C893 C894 C895 \nC896 C897 C898 C899 C900 C901 \nC902 C903 C905 C906 C907 C908 \nC940 C942 C958 C959 C960 C961 \nC962 C963 C964 C966 C967 C968 \nC972 C974 C975 C976 C977 C979 \nC980 C981 C982 C994 C1013 C1058 \nC1059 C1082 C1083 C1093 C1101 C1102 \nC1106 C1176 C1186 C1187 C1203 C1261 \nC1274 C1285 C1299 C1333 C1334 C1339 \nC1346 C1360 C1368 C1425 C1433 C1456 \nC1467 C1478 C1505 C1525 C1596 C1618 \nC1634 C1641 C1671 C1679 C1681 C1718 \nC1752 C1815 C1836 C1869 C1874 C1884 \nC1886 C1904 C1905 C1906 C1912 C1915 \nC1918 C1941 C1968 C1972 C1978 C2000 \nC2008 C2019 C2021 C2026 C2029 C2057 \nC2068 C2072 C2077 C2091 C2153 C2171 \nC2188 C2203 C2217 C2227 C2230 C2231 \nC2232 C2234 C2237 C2239 C2240 C2241 \nC2242 C2243 C2245 C2246 C2247 C2248 \nC2249 C2269 C2270 C2275 C2339 C2372 \nC2414 C2420 C2426 C2428 C2440 C2470 \nC2487 C2522 C2533 C2546 C2548 C2549 \nC2550 C2551 C2552 C2553 C2554 C2571 \nC2578 C2615 C2616 C2618 C2619 C2620 \nC2621 C2622 C2623 C2624 C2625 C2626 \nC2627 C2628 C2630 C2631 C2633 C2634 \nC2635 C2636 C2637 C2638 C2639 C2640 \nC2641 C2711 C2723 C2746 C2747 C2748 \nC2749 C2751 C2752 C2753 C2754 C2755 \nC2756 C2757 C2758 C2799 C2804 C2819 \nC2840 C2853 C2855 C2863 C2905 C2941 \nC2943 C2944 C2945 C2946 C2947 C2948 \nC2949 C2950 C2952 C2953 C2954 C2955 \nC2956 C2957 C2958 C2961 C2975 C2976 \nC2977 C2978 C2979 C2980 C2982 C2983 \nC2984 C2985 C2987 C3005 C3035 C3082 \nC3114 C3130 C3147 C3159 C3170 C3180 \nC3209 C3210 C3211 C3212 C3213 C3214 \nC3216 C3217 C3218 C3219 C3257 C3261 \nC3288 C3290 C3301 C3315 C3316 C3317 \nC3318 C3319 C3320 C3321 C3322 C3323 \nC3324 C3340 C3395 C3410 C3419 C3432 \nC3433 C3444 C3455 C3489 C3490 C3528 \nC3539 C3570 C3588 C3595 C3627 C3665 \nC3718 C3734 C3741 C3755 C3776 C3782 \nC3802 C3811 C3831 C3833 C3843 C3850 \nC3862 C3863 C3864 C3865 C3866 C3868 \nC3886 C3888 C3889 C3890 C3891 C3892 \nC3906 C3907 C3908 C3909 C3910 C3911 \nC3912 C3913 C3914 C3915 C3916 C3918 \nC3963 C3967 C3968 C3969 C3970 C3971 \nC4015 C4016 C4017 C4092 C4101 C4105 \nC4123 C4129 \n7682: C5_=_C10( C5 C10 ) C5_=_C12( C5 C12 ) C5_=_C14( C5 C14 ) C5_=_C15( C5 C15 ) C5_=_C16( C5 C16 ) \nC5_=_C17( C5 C17 ) C5_=_C20( C5 C20 ) C5_=_C21( C5 C21 ) C5_=_C22( C5 C22 ) C5_=_C23( C5 C23 ) C5_=_C27( C5 C27 ) \nC5_=_C73( C5 C73 ) C5_=_C115( C5 C115 ) C5_=_C143( C5 C143 ) C5_=_C146( C5 C146 ) C5_=_C149( C5 C149 ) C5_=_C151( C5 C151 ) \nC5_=_C153( C5 C153 ) C5_=_C155( C5 C155 ) C5_=_C156( C5 C156 ) C5_=_C158( C5 C158 ) C5_=_C159( C5 C159 ) C5_=_C160( C5 C160 ) \nC5_=_C161( C5 C161 ) C5_=_C162( C5 C162 ) C10_=_C12( C10 C12 ) C10_=_C14( C10</w:t>
      </w:r>
    </w:p>
    <w:p>
      <w:pPr>
        <w:pStyle w:val="PreformattedText"/>
        <w:bidi w:val="0"/>
        <w:spacing w:before="0" w:after="0"/>
        <w:jc w:val="left"/>
        <w:rPr/>
      </w:pPr>
      <w:r>
        <w:rPr/>
        <w:t xml:space="preserve"> </w:t>
      </w:r>
      <w:r>
        <w:rPr/>
        <w:t>C14 ) C10_=_C15( C10 C15 ) C10_=_C16( C10 C16 ) \nC10_=_C17( C10 C17 ) C10_=_C20( C10 C20 ) C10_=_C21( C10 C21 ) C10_=_C22( C10 C22 ) C10_=_C23( C10 C23 ) C10_=_C33( C10 C33 ) \nC10_=_C78( C10 C78 ) C10_=_C120( C10 C120 ) C10_=_C208( C10 C208 ) C10_=_C229( C10 C229 ) C10_=_C281( C10 C281 ) C10_=_C312( C10 C312 ) \nC10_=_C314( C10 C314 ) C10_=_C315( C10 C315 ) C10_=_C317( C10 C317 ) C10_=_C318( C10 C318 ) C10_=_C319( C10 C319 ) C10_=_C320( C10 C320 ) \nC10_=_C321( C10 C321 ) C10_=_C323( C10 C323 ) C10_=_C324( C10 C324 ) C10_=_C325( C10 C325 ) C10_=_C326( C10 C326 ) C10_=_C327( C10 C327 ) \nC12_=_C14( C12 C14 ) C12_=_C15( C12 C15 ) C12_=_C16( C12 C16 ) C12_=_C17( C12 C17 ) C12_=_C20( C12 C20 ) C12_=_C21( C12 C21 ) \nC12_=_C22( C12 C22 ) C12_=_C23( C12 C23 ) C12_=_C36( C12 C36 ) C12_=_C80( C12 C80 ) C12_=_C151( C12 C151 ) C12_=_C232( C12 C232 ) \nC12_=_C283( C12 C283 ) C12_=_C315( C12 C315 ) C12_=_C329( C12 C329 ) C12_=_C520( C12 C520 ) C14_=_C15( C14 C15 ) C14_=_C16( C14 C16 ) \nC14_=_C17( C14 C17 ) C14_=_C20( C14 C20 ) C14_=_C21( C14 C21 ) C14_=_C22( C14 C22 ) C14_=_C23( C14 C23 ) C14_=_C58( C14 C58 ) \nC14_=_C125( C14 C125 ) C14_=_C192( C14 C192 ) C14_=_C669( C14 C669 ) C14_=_C1904( C14 C1904 ) C14_=_C1905( C14 C1905 ) C14_=_C1906( C14 C1906 ) \nC14_=_C1912( C14 C1912 ) C14_=_C1915( C14 C1915 ) C14_=_C1918( C14 C1918 ) C15_=_C16( C15 C16 ) C15_=_C17( C15 C17 ) C15_=_C20( C15 C20 ) \nC15_=_C21( C15 C21 ) C15_=_C22( C15 C22 ) C15_=_C23( C15 C23 ) C15_=_C59( C15 C59 ) C15_=_C127( C15 C127 ) C15_=_C193( C15 C193 ) \nC15_=_C670( C15 C670 ) C15_=_C2019( C15 C2019 ) C15_=_C2021( C15 C2021 ) C15_=_C2026( C15 C2026 ) C15_=_C2029( C15 C2029 ) C16_=_C17( C16 C17 ) \nC16_=_C20( C16 C20 ) C16_=_C21( C16 C21 ) C16_=_C22( C16 C22 ) C16_=_C23( C16 C23 ) C16_=_C41( C16 C41 ) C16_=_C60( C16 C60 ) \nC16_=_C128( C16 C128 ) C16_=_C194( C16 C194 ) C16_=_C674( C16 C674 ) C16_=_C940( C16 C940 ) C16_=_C994( C16 C994 ) C16_=_C1101( C16 C1101 ) \nC16_=_C1904( C16 C1904 ) C16_=_C2019( C16 C2019 ) C16_=_C2091( C16 C2091 ) C16_=_C2171( C16 C2171 ) C16_=_C2487( C16 C2487 ) C16_=_C2546( C16 C2546 ) \nC16_=_C2548( C16 C2548 ) C16_=_C2549( C16 C2549 ) C16_=_C2550( C16 C2550 ) C16_=_C2551( C16 C2551 ) C16_=_C2552( C16 C2552 ) C16_=_C2553( C16 C2553 ) \nC17_=_C20( C17 C20 ) C17_=_C21( C17 C21 ) C17_=_C22( C17 C22 ) C17_=_C23( C17 C23 ) C17_=_C61( C17 C61 ) C17_=_C105( C17 C105 ) \nC17_=_C195( C17 C195 ) C17_=_C214( C17 C214 ) C17_=_C286( C17 C286 ) C17_=_C331( C17 C331 ) C20_=_C21( C20 C21 ) C20_=_C22( C20 C22 ) \nC20_=_C23( C20 C23 ) C20_=_C65( C20 C65 ) C20_=_C109( C20 C109 ) C20_=_C136( C20 C136 ) C20_=_C199( C20 C199 ) C20_=_C218( C20 C218 ) \nC20_=_C289( C20 C289 ) C20_=_C321( C20 C321 ) C20_=_C332( C20 C332 ) C20_=_C404( C20 C404 ) C20_=_C3886( C20 C3886 ) C20_=_C3918( C20 C3918 ) \nC21_=_C22( C21 C22 ) C21_=_C23( C21 C23 ) C21_=_C48( C21 C48 ) C21_=_C89( C21 C89 ) C21_=_C158( C21 C158 ) C21_=_C241( C21 C241 ) \nC21_=_C290( C21 C290 ) C21_=_C323( C21 C323 ) C21_=_C334( C21 C334 ) C22_=_C23( C22 C23 ) C22_=_C67( C22 C67 ) C22_=_C111( C22 C111 ) \nC22_=_C201( C22 C201 ) C22_=_C221( C22 C221 ) C22_=_C292( C22 C292 ) C22_=_C336( C22 C336 ) C22_=_C690( C22 C690 ) C22_=_C2985( C22 C2985 ) \nC23_=_C69( C23 C69 ) C23_=_C113( C23 C113 ) C23_=_C203( C23 C203 ) C23_=_C223( C23 C223 ) C23_=_C293( C23 C293 ) C23_=_C337( C23 C337 ) \nC23_=_C2956( C23 C2956 ) C27_=_C29( C27 C29 ) C27_=_C30( C27 C30 ) C27_=_C32( C27 C32 ) C27_=_C33( C27 C33 ) C27_=_C35( C27 C35 ) \nC27_=_C36( C27 C36 ) C27_=_C37( C27 C37 ) C27_=_C38( C27 C38 ) C27_=_C39( C27 C39 ) C27_=_C40( C27 C40 ) C27_=_C41( C27 C41 ) \nC27_=_C42( C27 C42 ) C27_=_C43( C27 C43 ) C27_=_C44( C27 C44 ) C27_=_C45( C27 C45 ) C27_=_C46( C27 C46 ) C27_=_C47( C27 C47 ) \nC27_=_C48( C27 C48 ) C27_=_C73( C27 C73 ) C27_=_C115( C27 C115 ) C27_=_C143( C27 C143 ) C27_=_C146( C27 C146 ) C27_=_C149( C27 C149 ) \nC27_=_C151( C27 C151 ) C27_=_C153( C27 C153 ) C27_=_C155( C27 C155 ) C27_=_C156( C27 C156 ) C27_=_C158( C27 C158 ) C27_=_C159( C27 C159 ) \nC27_=_C160( C27 C160 ) C27_=_C161( C27 C161 ) C27_=_C162( C27 C162 ) C29_=_C30( C29 C30 ) C29_=_C32( C29 C32 ) C29_=_C33( C29 C33 ) \nC29_=_C35( C29 C35 ) C29_=_C36( C29 C36 ) C29_=_C37( C29 C37 ) C29_=_C38( C29 C38 ) C29_=_C39( C29 C39 ) C29_=_C40( C29 C40 ) \nC29_=_C41( C29 C41 ) C29_=_C42( C29 C42 ) C29_=_C43( C29 C43 ) C29_=_C44( C29 C44 ) C29_=_C45( C29 C45 ) C29_=_C46( C29 C46 ) \nC29_=_C47( C29 C47 ) C29_=_C48( C29 C48 ) C29_=_C53( C29 C53 ) C29_=_C96( C29 C96 ) C29_=_C187( C29 C187 ) C29_=_C206( C29 C206 ) \nC29_=_C245( C29 C245 ) C29_=_C247( C29 C247 ) C29_=_C255( C29 C255 ) C29_=_C258( C29 C258 ) C29_=_C259( C29 C259 ) C29_=_C260( C29 C260 ) \nC29_=_C261( C29 C261 ) C29_=_C262( C29 C262 ) C30_=_C32( C30 C32 ) C30_=_C33( C30 C33 ) C30_=_C35( C30 C35 ) C30_=_C36( C30 C36 ) \nC30_=_C37( C30 C37 ) C30_=_C38( C30 C38 ) C30_=_C39( C30 C39 ) C30_=_C40( C30 C40 ) C30_=_C41( C30 C41 ) C30_=_C42( C30 C42 ) \nC30_=_C43( C30 C43 ) C30_=_C44( C30 C44 ) C30_=_C45( C30 C45 ) C30_=_C46( C30 C46 ) C30_=_C47( C30 C47 ) C30_=_C48( C30 C48 ) \nC30_=_C76( C30 C76 ) C30_=_C97( C30 C97 ) C30_=_C119( C30 C119 ) C30_=_C226( C30 C226 ) C30_=_C263( C30 C263 ) C30_=_C266( C30 C266 ) \nC30_=_C267( C30 C267 ) C30_=_C268( C30 C268 ) C30_=_C269( C30 C269 ) C30_=_C270( C30 C270 ) C30_=_C272( C30 C272 ) C30_=_C273( C30 C273 ) \nC30_=_C274( C30 C274 ) C30_=_C275( C30 C275 ) C30_=_C276( C30 C276 ) C30_=_C277( C30 C277 ) C30_=_C278( C30 C278 ) C30_=_C279( C30 C279 ) \nC30_=_C280( C30 C280 ) C32_=_C33( C32 C33 ) C32_=_C35( C32 C35 ) C32_=_C36( C32 C36 ) C32_=_C37( C32 C37 ) C32_=_C38( C32 C38 ) \nC32_=_C39( C32 C39 ) C32_=_C40( C32 C40 ) C32_=_C41( C32 C41 ) C32_=_C42( C32 C42 ) C32_=_C43( C32 C43 ) C32_=_C44( C32 C44 ) \nC32_=_C45( C32 C45 ) C32_=_C46( C32 C46 ) C32_=_C47( C32 C47 ) C32_=_C48( C32 C48 ) C32_=_C99( C32 C99 ) C32_=_C228( C32 C228 ) \nC32_=_C295( C32 C295 ) C32_=_C299( C32 C299 ) C32_=_C300( C32 C300 ) C32_=_C306( C32 C306 ) C32_=_C308( C32 C308 ) C32_=_C310( C32 C310 ) \nC32_=_C311( C32 C311 ) C33_=_C35( C33 C35 ) C33_=_C36( C33 C36 ) C33_=_C37( C33 C37 ) C33_=_C38( C33 C38 ) C33_=_C39( C33 C39 ) \nC33_=_C40( C33 C40 ) C33_=_C41( C33 C41 ) C33_=_C42( C33 C42 ) C33_=_C43( C33 C43 ) C33_=_C44( C33 C44 ) C33_=_C45( C33 C45 ) \nC33_=_C46( C33 C46 ) C33_=_C47( C33 C47 ) C33_=_C48( C33 C48 ) C33_=_C78( C33 C78 ) C33_=_C120( C33 C120 ) C33_=_C208( C33 C208 ) \nC33_=_C229( C33 C229 ) C33_=_C281( C33 C281 ) C33_=_C312( C33 C312 ) C33_=_C314( C33 C314 ) C33_=_C315( C33 C315 ) C33_=_C317( C33 C317 ) \nC33_=_C318( C33 C318 ) C33_=_C319( C33 C319 ) C33_=_C320( C33 C320 ) C33_=_C321( C33 C321 ) C33_=_C323( C33 C323 ) C33_=_C324( C33 C324 ) \nC33_=_C325( C33 C325 ) C33_=_C326( C33 C326 ) C33_=_C327( C33 C327 ) C35_=_C36( C35 C36 ) C35_=_C37( C35 C37 ) C35_=_C38( C35 C38 ) \nC35_=_C39( C35 C39 ) C35_=_C40( C35 C40 ) C35_=_C41( C35 C41 ) C35_=_C42( C35 C42 ) C35_=_C43( C35 C43 ) C35_=_C44( C35 C44 ) \nC35_=_C45( C35 C45 ) C35_=_C46( C35 C46 ) C35_=_C47( C35 C47 ) C35_=_C48( C35 C48 ) C35_=_C101( C35 C101 ) C35_=_C231( C35 C231 ) \nC35_=_C328( C35 C328 ) C35_=_C341( C35 C341 ) C35_=_C342( C35 C342 ) C35_=_C348( C35 C348 ) C35_=_C350( C35 C350 ) C35_=_C352( C35 C352 ) \nC35_=_C353( C35 C353 ) C36_=_C37( C36 C37 ) C36_=_C38( C36 C38 ) C36_=_C39( C36 C39 ) C36_=_C40( C36 C40 ) C36_=_C41( C36 C41 ) \nC36_=_C42( C36 C42 ) C36_=_C43( C36 C43 ) C36_=_C44( C36 C44 ) C36_=_C45( C36 C45 ) C36_=_C46( C36 C46 ) C36_=_C47( C36 C47 ) \nC36_=_C48( C36 C48 ) C36_=_C80( C36 C80 ) C36_=_C151( C36 C151 ) C36_=_C232( C36 C232 ) C36_=_C283( C36 C283 ) C36_=_C315( C36 C315 ) \nC36_=_C329( C36 C329 ) C36_=_C520( C36 C520 ) C37_=_C38( C37 C38 ) C37_=_C39( C37 C39 ) C37_=_C40( C37 C40 ) C37_=_C41( C37 C41 ) \nC37_=_C42( C37 C42 ) C37_=_C43( C37 C43 ) C37_=_C44( C37 C44 ) C37_=_C45( C37 C45 ) C37_=_C46( C37 C46 ) C37_=_C47( C37 C47 ) \nC37_=_C48( C37 C48 ) C37_=_C958( C37 C958 ) C37_=_C959( C37 C959 ) C37_=_C960( C37 C960 ) C37_=_C961( C37 C961 ) C37_=_C962( C37 C962 ) \nC37_=_C963( C37 C963 ) C37_=_C964( C37 C964 ) C37_=_C966( C37 C966 ) C37_=_C967( C37 C967 ) C37_=_C968( C37 C968 ) C37_=_C972( C37 C972 ) \nC37_=_C974( C37 C974 ) C37_=_C975( C37 C975 ) C37_=_C976( C37 C976 ) C37_=_C977( C37 C977 ) C37_=_C979( C37 C979 ) C37_=_C980( C37 C980 ) \nC37_=_C981( C37 C981 ) C37_=_C982( C37 C982 ) C38_=_C39( C38 C39 ) C38_=_C40( C38 C40 ) C38_=_C41( C38 C41 ) C38_=_C42( C38 C42 ) \nC38_=_C43( C38 C43 ) C38_=_C44( C38 C44 ) C38_=_C45( C38 C45 ) C38_=_C46( C38 C46 ) C38_=_C47( C38 C47 ) C38_=_C48( C38 C48 ) \nC38_=_C103( C38 C103 ) C38_=_C234( C38 C234 ) C38_=_C268( C38 C268 ) C38_=_C299( C38 C299 ) C38_=_C341( C38 C341 ) C38_=_C1456( C38 C1456 ) \nC39_=_C40( C39 C40 ) C39_=_C41( C39 C41 ) C39_=_C42( C39 C42 ) C39_=_C43( C39 C43 ) C39_=_C44( C39 C44 ) C39_=_C45( C39 C45 ) \nC39_=_C46( C39 C46 ) C39_=_C47( C39 C47 ) C39_=_C48( C39 C48 ) C39_=_C104( C39 C104 ) C39_=_C236( C39 C236 ) C39_=_C270( C39 C270 ) \nC39_=_C300( C39 C300 ) C39_=_C342( C39 C342 ) C39_=_C2072( C39 C2072 ) C39_=_C2077( C39 C2077 ) C40_=_C41( C40 C41 ) C40_=_C42( C40 C42 ) \nC40_=_C43( C40 C43 ) C40_=_C44( C40 C44 ) C40_=_C45( C40 C45 ) C40_=_C46( C40 C46 ) C40_=_C47( C40 C47 ) C40_=_C48( C40 C48 ) \nC40_=_C1013( C40 C1013 ) C40_=_C1425( C40 C1425 ) C40_=_C2230( C40 C2230 ) C40_=_C2231( C40 C2231 ) C40_=_C2232( C40 C2232 ) C40_=_C2234( C40 C2234 ) \nC40_=_C2237( C40 C2237 ) C40_=_C2239( C40 C2239 ) C40_=_C2240( C40 C2240 ) C40_=_C2241( C40 C2241 ) C40_=_C2242( C40 C2242 ) C40_=_C2243( C40 C2243 ) \nC40_=_C2245( C40 C2245 ) C40_=_C2246( C40 C2246 ) C40_=_C2247( C40 C2247 ) C40_=_C2248( C40 C2248 ) C40_=_C2249( C40 C2249 ) C41_=_C42( C41 C42 ) \nC41_=_C43( C41 C43 ) C41_=_C44( C41 C44 ) C41_=_C45( C41 C45 ) C41_=_C46( C41 C46 ) C41_=_C47( C41 C47 ) C41_=_C48( C41 C48 ) \nC41_=_C60( C41 C60 ) C41_=_C128( C41 C128 ) C41_=_C194( C41 C194 ) C41_=_C674( C41 C674 ) C41_=_C940(</w:t>
      </w:r>
    </w:p>
    <w:p>
      <w:pPr>
        <w:pStyle w:val="PreformattedText"/>
        <w:bidi w:val="0"/>
        <w:spacing w:before="0" w:after="0"/>
        <w:jc w:val="left"/>
        <w:rPr/>
      </w:pPr>
      <w:r>
        <w:rPr/>
        <w:t xml:space="preserve"> </w:t>
      </w:r>
      <w:r>
        <w:rPr/>
        <w:t>C41 C940 ) C41_=_C994( C41 C994 ) \nC41_=_C1101( C41 C1101 ) C41_=_C1904( C41 C1904 ) C41_=_C2019( C41 C2019 ) C41_=_C2091( C41 C2091 ) C41_=_C2171( C41 C2171 ) C41_=_C2487( C41 C2487 ) \nC41_=_C2546( C41 C2546 ) C41_=_C2548( C41 C2548 ) C41_=_C2549( C41 C2549 ) C41_=_C2550( C41 C2550 ) C41_=_C2551( C41 C2551 ) C41_=_C2552( C41 C2552 ) \nC41_=_C2553( C41 C2553 ) C42_=_C43( C42 C43 ) C42_=_C44( C42 C44 ) C42_=_C45( C42 C45 ) C42_=_C46( C42 C46 ) C42_=_C47( C42 C47 ) \nC42_=_C48( C42 C48 ) C42_=_C84( C42 C84 ) C42_=_C129( C42 C129 ) C42_=_C1058( C42 C1058 ) C42_=_C1102( C42 C1102 ) C42_=_C2615( C42 C2615 ) \nC42_=_C2616( C42 C2616 ) C42_=_C2618( C42 C2618 ) C42_=_C2619( C42 C2619 ) C42_=_C2620( C42 C2620 ) C42_=_C2621( C42 C2621 ) C42_=_C2622( C42 C2622 ) \nC42_=_C2623( C42 C2623 ) C42_=_C2624( C42 C2624 ) C42_=_C2625( C42 C2625 ) C42_=_C2626( C42 C2626 ) C42_=_C2627( C42 C2627 ) C43_=_C44( C43 C44 ) \nC43_=_C45( C43 C45 ) C43_=_C46( C43 C46 ) C43_=_C47( C43 C47 ) C43_=_C48( C43 C48 ) C43_=_C470( C43 C470 ) C43_=_C651( C43 C651 ) \nC43_=_C850( C43 C850 ) C43_=_C1941( C43 C1941 ) C43_=_C2072( C43 C2072 ) C43_=_C2153( C43 C2153 ) C43_=_C2554( C43 C2554 ) C43_=_C2628( C43 C2628 ) \nC43_=_C2630( C43 C2630 ) C43_=_C2631( C43 C2631 ) C43_=_C2633( C43 C2633 ) C43_=_C2634( C43 C2634 ) C43_=_C2635( C43 C2635 ) C43_=_C2636( C43 C2636 ) \nC43_=_C2637( C43 C2637 ) C43_=_C2638( C43 C2638 ) C43_=_C2639( C43 C2639 ) C43_=_C2640( C43 C2640 ) C43_=_C2641( C43 C2641 ) C44_=_C45( C44 C45 ) \nC44_=_C46( C44 C46 ) C44_=_C47( C44 C47 ) C44_=_C48( C44 C48 ) C44_=_C441( C44 C441 ) C44_=_C1905( C44 C1905 ) C44_=_C2188( C44 C2188 ) \nC44_=_C2372( C44 C2372 ) C44_=_C2426( C44 C2426 ) C44_=_C2571( C44 C2571 ) C44_=_C2746( C44 C2746 ) C44_=_C2747( C44 C2747 ) C44_=_C2748( C44 C2748 ) \nC44_=_C2749( C44 C2749 ) C44_=_C2751( C44 C2751 ) C44_=_C2752( C44 C2752 ) C44_=_C2753( C44 C2753 ) C44_=_C2754( C44 C2754 ) C44_=_C2755( C44 C2755 ) \nC44_=_C2756( C44 C2756 ) C44_=_C2757( C44 C2757 ) C44_=_C2758( C44 C2758 ) C45_=_C46( C45 C46 ) C45_=_C47( C45 C47 ) C45_=_C48( C45 C48 ) \nC45_=_C106( C45 C106 ) C45_=_C237( C45 C237 ) C45_=_C273( C45 C273 ) C45_=_C306( C45 C306 ) C45_=_C348( C45 C348 ) C46_=_C47( C46 C47 ) \nC46_=_C48( C46 C48 ) C46_=_C397( C46 C397 ) C46_=_C729( C46 C729 ) C46_=_C1203( C46 C1203 ) C46_=_C1718( C46 C1718 ) C46_=_C2275( C46 C2275 ) \nC46_=_C2339( C46 C2339 ) C46_=_C2522( C46 C2522 ) C46_=_C2961( C46 C2961 ) C46_=_C3005( C46 C3005 ) C46_=_C3082( C46 C3082 ) C46_=_C3315( C46 C3315 ) \nC46_=_C3316( C46 C3316 ) C46_=_C3317( C46 C3317 ) C46_=_C3318( C46 C3318 ) C46_=_C3319( C46 C3319 ) C46_=_C3320( C46 C3320 ) C46_=_C3321( C46 C3321 ) \nC46_=_C3322( C46 C3322 ) C46_=_C3323( C46 C3323 ) C46_=_C3324( C46 C3324 ) C47_=_C48( C47 C48 ) C47_=_C108( C47 C108 ) C47_=_C240( C47 C240 ) \nC47_=_C277( C47 C277 ) C47_=_C308( C47 C308 ) C47_=_C350( C47 C350 ) C47_=_C2950( C47 C2950 ) C47_=_C2982( C47 C2982 ) C48_=_C89( C48 C89 ) \nC48_=_C158( C48 C158 ) C48_=_C241( C48 C241 ) C48_=_C290( C48 C290 ) C48_=_C323( C48 C323 ) C48_=_C334( C48 C334 ) C53_=_C56( C53 C56 ) \nC53_=_C58( C53 C58 ) C53_=_C59( C53 C59 ) C53_=_C60( C53 C60 ) C53_=_C61( C53 C61 ) C53_=_C63( C53 C63 ) C53_=_C65( C53 C65 ) \nC53_=_C66( C53 C66 ) C53_=_C67( C53 C67 ) C53_=_C68( C53 C68 ) C53_=_C69( C53 C69 ) C53_=_C70( C53 C70 ) C53_=_C96( C53 C96 ) \nC53_=_C187( C53 C187 ) C53_=_C206( C53 C206 ) C53_=_C245( C53 C245 ) C53_=_C247( C53 C247 ) C53_=_C255( C53 C255 ) C53_=_C258( C53 C258 ) \nC53_=_C259( C53 C259 ) C53_=_C260( C53 C260 ) C53_=_C261( C53 C261 ) C53_=_C262( C53 C262 ) C56_=_C58( C56 C58 ) C56_=_C59( C56 C59 ) \nC56_=_C60( C56 C60 ) C56_=_C61( C56 C61 ) C56_=_C63( C56 C63 ) C56_=_C65( C56 C65 ) C56_=_C66( C56 C66 ) C56_=_C67( C56 C67 ) \nC56_=_C68( C56 C68 ) C56_=_C69( C56 C69 ) C56_=_C70( C56 C70 ) C56_=_C102( C56 C102 ) C56_=_C190( C56 C190 ) C56_=_C211( C56 C211 ) \nC56_=_C247( C56 C247 ) C56_=_C425( C56 C425 ) C58_=_C59( C58 C59 ) C58_=_C60( C58 C60 ) C58_=_C61( C58 C61 ) C58_=_C63( C58 C63 ) \nC58_=_C65( C58 C65 ) C58_=_C66( C58 C66 ) C58_=_C67( C58 C67 ) C58_=_C68( C58 C68 ) C58_=_C69( C58 C69 ) C58_=_C70( C58 C70 ) \nC58_=_C125( C58 C125 ) C58_=_C192( C58 C192 ) C58_=_C669( C58 C669 ) C58_=_C1904( C58 C1904 ) C58_=_C1905( C58 C1905 ) C58_=_C1906( C58 C1906 ) \nC58_=_C1912( C58 C1912 ) C58_=_C1915( C58 C1915 ) C58_=_C1918( C58 C1918 ) C59_=_C60( C59 C60 ) C59_=_C61( C59 C61 ) C59_=_C63( C59 C63 ) \nC59_=_C65( C59 C65 ) C59_=_C66( C59 C66 ) C59_=_C67( C59 C67 ) C59_=_C68( C59 C68 ) C59_=_C69( C59 C69 ) C59_=_C70( C59 C70 ) \nC59_=_C127( C59 C127 ) C59_=_C193( C59 C193 ) C59_=_C670( C59 C670 ) C59_=_C2019( C59 C2019 ) C59_=_C2021( C59 C2021 ) C59_=_C2026( C59 C2026 ) \nC59_=_C2029( C59 C2029 ) C60_=_C61( C60 C61 ) C60_=_C63( C60 C63 ) C60_=_C65( C60 C65 ) C60_=_C66( C60 C66 ) C60_=_C67( C60 C67 ) \nC60_=_C68( C60 C68 ) C60_=_C69( C60 C69 ) C60_=_C70( C60 C70 ) C60_=_C128( C60 C128 ) C60_=_C194( C60 C194 ) C60_=_C674( C60 C674 ) \nC60_=_C940( C60 C940 ) C60_=_C994( C60 C994 ) C60_=_C1101( C60 C1101 ) C60_=_C1904( C60 C1904 ) C60_=_C2019( C60 C2019 ) C60_=_C2091( C60 C2091 ) \nC60_=_C2171( C60 C2171 ) C60_=_C2487( C60 C2487 ) C60_=_C2546( C60 C2546 ) C60_=_C2548( C60 C2548 ) C60_=_C2549( C60 C2549 ) C60_=_C2550( C60 C2550 ) \nC60_=_C2551( C60 C2551 ) C60_=_C2552( C60 C2552 ) C60_=_C2553( C60 C2553 ) C61_=_C63( C61 C63 ) C61_=_C65( C61 C65 ) C61_=_C66( C61 C66 ) \nC61_=_C67( C61 C67 ) C61_=_C68( C61 C68 ) C61_=_C69( C61 C69 ) C61_=_C70( C61 C70 ) C61_=_C105( C61 C105 ) C61_=_C195( C61 C195 ) \nC61_=_C214( C61 C214 ) C61_=_C286( C61 C286 ) C61_=_C331( C61 C331 ) C63_=_C65( C63 C65 ) C63_=_C66( C63 C66 ) C63_=_C67( C63 C67 ) \nC63_=_C68( C63 C68 ) C63_=_C69( C63 C69 ) C63_=_C70( C63 C70 ) C63_=_C107( C63 C107 ) C63_=_C197( C63 C197 ) C63_=_C216( C63 C216 ) \nC63_=_C255( C63 C255 ) C63_=_C899( C63 C899 ) C65_=_C66( C65 C66 ) C65_=_C67( C65 C67 ) C65_=_C68( C65 C68 ) C65_=_C69( C65 C69 ) \nC65_=_C70( C65 C70 ) C65_=_C109( C65 C109 ) C65_=_C136( C65 C136 ) C65_=_C199( C65 C199 ) C65_=_C218( C65 C218 ) C65_=_C289( C65 C289 ) \nC65_=_C321( C65 C321 ) C65_=_C332( C65 C332 ) C65_=_C404( C65 C404 ) C65_=_C3886( C65 C3886 ) C65_=_C3918( C65 C3918 ) C66_=_C67( C66 C67 ) \nC66_=_C68( C66 C68 ) C66_=_C69( C66 C69 ) C66_=_C70( C66 C70 ) C66_=_C110( C66 C110 ) C66_=_C200( C66 C200 ) C66_=_C219( C66 C219 ) \nC66_=_C258( C66 C258 ) C66_=_C3864( C66 C3864 ) C67_=_C68( C67 C68 ) C67_=_C69( C67 C69 ) C67_=_C70( C67 C70 ) C67_=_C111( C67 C111 ) \nC67_=_C201( C67 C201 ) C67_=_C221( C67 C221 ) C67_=_C292( C67 C292 ) C67_=_C336( C67 C336 ) C67_=_C690( C67 C690 ) C67_=_C2985( C67 C2985 ) \nC68_=_C69( C68 C69 ) C68_=_C70( C68 C70 ) C68_=_C112( C68 C112 ) C68_=_C202( C68 C202 ) C68_=_C222( C68 C222 ) C68_=_C260( C68 C260 ) \nC69_=_C70( C69 C70 ) C69_=_C113( C69 C113 ) C69_=_C203( C69 C203 ) C69_=_C223( C69 C223 ) C69_=_C293( C69 C293 ) C69_=_C337( C69 C337 ) \nC69_=_C2956( C69 C2956 ) C70_=_C114( C70 C114 ) C70_=_C204( C70 C204 ) C70_=_C224( C70 C224 ) C70_=_C261( C70 C261 ) C73_=_C74( C73 C74 ) \nC73_=_C76( C73 C76 ) C73_=_C78( C73 C78 ) C73_=_C80( C73 C80 ) C73_=_C81( C73 C81 ) C73_=_C82( C73 C82 ) C73_=_C83( C73 C83 ) \nC73_=_C84( C73 C84 ) C73_=_C85( C73 C85 ) C73_=_C86( C73 C86 ) C73_=_C87( C73 C87 ) C73_=_C88( C73 C88 ) C73_=_C89( C73 C89 ) \nC73_=_C90( C73 C90 ) C73_=_C91( C73 C91 ) C73_=_C92( C73 C92 ) C73_=_C115( C73 C115 ) C73_=_C143( C73 C143 ) C73_=_C146( C73 C146 ) \nC73_=_C149( C73 C149 ) C73_=_C151( C73 C151 ) C73_=_C153( C73 C153 ) C73_=_C155( C73 C155 ) C73_=_C156( C73 C156 ) C73_=_C158( C73 C158 ) \nC73_=_C159( C73 C159 ) C73_=_C160( C73 C160 ) C73_=_C161( C73 C161 ) C73_=_C162( C73 C162 ) C74_=_C76( C74 C76 ) C74_=_C78( C74 C78 ) \nC74_=_C80( C74 C80 ) C74_=_C81( C74 C81 ) C74_=_C82( C74 C82 ) C74_=_C83( C74 C83 ) C74_=_C84( C74 C84 ) C74_=_C85( C74 C85 ) \nC74_=_C86( C74 C86 ) C74_=_C87( C74 C87 ) C74_=_C88( C74 C88 ) C74_=_C89( C74 C89 ) C74_=_C90( C74 C90 ) C74_=_C91( C74 C91 ) \nC74_=_C92( C74 C92 ) C74_=_C116( C74 C116 ) C74_=_C163( C74 C163 ) C74_=_C166( C74 C166 ) C74_=_C169( C74 C169 ) C74_=_C171( C74 C171 ) \nC74_=_C173( C74 C173 ) C74_=_C174( C74 C174 ) C74_=_C176( C74 C176 ) C74_=_C177( C74 C177 ) C74_=_C178( C74 C178 ) C74_=_C179( C74 C179 ) \nC74_=_C181( C74 C181 ) C74_=_C182( C74 C182 ) C74_=_C183( C74 C183 ) C74_=_C184( C74 C184 ) C74_=_C185( C74 C185 ) C76_=_C78( C76 C78 ) \nC76_=_C80( C76 C80 ) C76_=_C81( C76 C81 ) C76_=_C82( C76 C82 ) C76_=_C83( C76 C83 ) C76_=_C84( C76 C84 ) C76_=_C85( C76 C85 ) \nC76_=_C86( C76 C86 ) C76_=_C87( C76 C87 ) C76_=_C88( C76 C88 ) C76_=_C89( C76 C89 ) C76_=_C90( C76 C90 ) C76_=_C91( C76 C91 ) \nC76_=_C92( C76 C92 ) C76_=_C97( C76 C97 ) C76_=_C119( C76 C119 ) C76_=_C226( C76 C226 ) C76_=_C263( C76 C263 ) C76_=_C266( C76 C266 ) \nC76_=_C267( C76 C267 ) C76_=_C268( C76 C268 ) C76_=_C269( C76 C269 ) C76_=_C270( C76 C270 ) C76_=_C272( C76 C272 ) C76_=_C273( C76 C273 ) \nC76_=_C274( C76 C274 ) C76_=_C275( C76 C275 ) C76_=_C276( C76 C276 ) C76_=_C277( C76 C277 ) C76_=_C278( C76 C278 ) C76_=_C279( C76 C279 ) \nC76_=_C280( C76 C280 ) C78_=_C80( C78 C80 ) C78_=_C81( C78 C81 ) C78_=_C82( C78 C82 ) C78_=_C83( C78 C83 ) C78_=_C84( C78 C84 ) \nC78_=_C85( C78 C85 ) C78_=_C86( C78 C86 ) C78_=_C87( C78 C87 ) C78_=_C88( C78 C88 ) C78_=_C89( C78 C89 ) C78_=_C90( C78 C90 ) \nC78_=_C91( C78 C91 ) C78_=_C92( C78 C92 ) C78_=_C120( C78 C120 ) C78_=_C208( C78 C208 ) C78_=_C229( C78 C229 ) C78_=_C281( C78 C281 ) \nC78_=_C312( C78 C312 ) C78_=_C314( C78 C314 ) C78_=_C315( C78 C315 ) C78_=_C317( C78 C317 ) C78_=_C318( C78 C318 ) C78_=_C319( C78 C319 ) \nC78_=_C320( C78 C320 ) C78_=_C321( C78 C321 ) C78_=_C323( C78 C323 ) C78_=_C324( C78 C324 ) C78_=_C325( C78 C325 ) C78_=_C326( C78 C326 ) \nC78_=_C327( C78 C327 ) C80_=_C81( C80 C81 ) C80_=_C82( C80 C82 ) C80_=_C83( C80 C83 ) C80_=_C84( C80 C84 ) C80_=_C85( C80 C85 ) \nC80_=_C86( C80 C86 ) C80_=_C87( C80 C87</w:t>
      </w:r>
    </w:p>
    <w:p>
      <w:pPr>
        <w:pStyle w:val="PreformattedText"/>
        <w:bidi w:val="0"/>
        <w:spacing w:before="0" w:after="0"/>
        <w:jc w:val="left"/>
        <w:rPr/>
      </w:pPr>
      <w:r>
        <w:rPr/>
        <w:t xml:space="preserve"> </w:t>
      </w:r>
      <w:r>
        <w:rPr/>
        <w:t>) C80_=_C88( C80 C88 ) C80_=_C89( C80 C89 ) C80_=_C90( C80 C90 ) C80_=_C91( C80 C91 ) \nC80_=_C92( C80 C92 ) C80_=_C151( C80 C151 ) C80_=_C232( C80 C232 ) C80_=_C283( C80 C283 ) C80_=_C315( C80 C315 ) C80_=_C329( C80 C329 ) \nC80_=_C520( C80 C520 ) C81_=_C82( C81 C82 ) C81_=_C83( C81 C83 ) C81_=_C84( C81 C84 ) C81_=_C85( C81 C85 ) C81_=_C86( C81 C86 ) \nC81_=_C87( C81 C87 ) C81_=_C88( C81 C88 ) C81_=_C89( C81 C89 ) C81_=_C90( C81 C90 ) C81_=_C91( C81 C91 ) C81_=_C92( C81 C92 ) \nC81_=_C171( C81 C171 ) C81_=_C233( C81 C233 ) C81_=_C266( C81 C266 ) C81_=_C284( C81 C284 ) C82_=_C83( C82 C83 ) C82_=_C84( C82 C84 ) \nC82_=_C85( C82 C85 ) C82_=_C86( C82 C86 ) C82_=_C87( C82 C87 ) C82_=_C88( C82 C88 ) C82_=_C89( C82 C89 ) C82_=_C90( C82 C90 ) \nC82_=_C91( C82 C91 ) C82_=_C92( C82 C92 ) C82_=_C123( C82 C123 ) C82_=_C153( C82 C153 ) C82_=_C173( C82 C173 ) C82_=_C267( C82 C267 ) \nC82_=_C1058( C82 C1058 ) C82_=_C1059( C82 C1059 ) C83_=_C84( C83 C84 ) C83_=_C85( C83 C85 ) C83_=_C86( C83 C86 ) C83_=_C87( C83 C87 ) \nC83_=_C88( C83 C88 ) C83_=_C89( C83 C89 ) C83_=_C90( C83 C90 ) C83_=_C91( C83 C91 ) C83_=_C92( C83 C92 ) C83_=_C174( C83 C174 ) \nC83_=_C235( C83 C235 ) C83_=_C269( C83 C269 ) C83_=_C285( C83 C285 ) C84_=_C85( C84 C85 ) C84_=_C86( C84 C86 ) C84_=_C87( C84 C87 ) \nC84_=_C88( C84 C88 ) C84_=_C89( C84 C89 ) C84_=_C90( C84 C90 ) C84_=_C91( C84 C91 ) C84_=_C92( C84 C92 ) C84_=_C129( C84 C129 ) \nC84_=_C1058( C84 C1058 ) C84_=_C1102( C84 C1102 ) C84_=_C2615( C84 C2615 ) C84_=_C2616( C84 C2616 ) C84_=_C2618( C84 C2618 ) C84_=_C2619( C84 C2619 ) \nC84_=_C2620( C84 C2620 ) C84_=_C2621( C84 C2621 ) C84_=_C2622( C84 C2622 ) C84_=_C2623( C84 C2623 ) C84_=_C2624( C84 C2624 ) C84_=_C2625( C84 C2625 ) \nC84_=_C2626( C84 C2626 ) C84_=_C2627( C84 C2627 ) C85_=_C86( C85 C86 ) C85_=_C87( C85 C87 ) C85_=_C88( C85 C88 ) C85_=_C89( C85 C89 ) \nC85_=_C90( C85 C90 ) C85_=_C91( C85 C91 ) C85_=_C92( C85 C92 ) C85_=_C132( C85 C132 ) C85_=_C155( C85 C155 ) C85_=_C176( C85 C176 ) \nC85_=_C272( C85 C272 ) C85_=_C2615( C85 C2615 ) C86_=_C87( C86 C87 ) C86_=_C88( C86 C88 ) C86_=_C89( C86 C89 ) C86_=_C90( C86 C90 ) \nC86_=_C91( C86 C91 ) C86_=_C92( C86 C92 ) C86_=_C177( C86 C177 ) C86_=_C238( C86 C238 ) C86_=_C274( C86 C274 ) C86_=_C287( C86 C287 ) \nC86_=_C399( C86 C399 ) C86_=_C3213( C86 C3213 ) C86_=_C3588( C86 C3588 ) C87_=_C88( C87 C88 ) C87_=_C89( C87 C89 ) C87_=_C90( C87 C90 ) \nC87_=_C91( C87 C91 ) C87_=_C92( C87 C92 ) C87_=_C178( C87 C178 ) C87_=_C239( C87 C239 ) C87_=_C275( C87 C275 ) C87_=_C288( C87 C288 ) \nC87_=_C2633( C87 C2633 ) C88_=_C89( C88 C89 ) C88_=_C90( C88 C90 ) C88_=_C91( C88 C91 ) C88_=_C92( C88 C92 ) C88_=_C133( C88 C133 ) \nC88_=_C156( C88 C156 ) C88_=_C179( C88 C179 ) C88_=_C276( C88 C276 ) C88_=_C680( C88 C680 ) C88_=_C2619( C88 C2619 ) C89_=_C90( C89 C90 ) \nC89_=_C91( C89 C91 ) C89_=_C92( C89 C92 ) C89_=_C158( C89 C158 ) C89_=_C241( C89 C241 ) C89_=_C290( C89 C290 ) C89_=_C323( C89 C323 ) \nC89_=_C334( C89 C334 ) C90_=_C91( C90 C91 ) C90_=_C92( C90 C92 ) C90_=_C181( C90 C181 ) C90_=_C242( C90 C242 ) C90_=_C278( C90 C278 ) \nC90_=_C291( C90 C291 ) C91_=_C92( C91 C92 ) C91_=_C138( C91 C138 ) C91_=_C160( C91 C160 ) C91_=_C183( C91 C183 ) C91_=_C279( C91 C279 ) \nC91_=_C2624( C91 C2624 ) C91_=_C3969( C91 C3969 ) C92_=_C139( C92 C139 ) C92_=_C161( C92 C161 ) C92_=_C184( C92 C184 ) C92_=_C280( C92 C280 ) \nC92_=_C2625( C92 C2625 ) C92_=_C2641( C92 C2641 ) C92_=_C3913( C92 C3913 ) C96_=_C97( C96 C97 ) C96_=_C99( C96 C99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87( C96 C187 ) C96_=_C206( C96 C206 ) C96_=_C245( C96 C245 ) C96_=_C247( C96 C247 ) C96_=_C255( C96 C255 ) \nC96_=_C258( C96 C258 ) C96_=_C259( C96 C259 ) C96_=_C260( C96 C260 ) C96_=_C261( C96 C261 ) C96_=_C262( C96 C262 ) C97_=_C99( C97 C99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9( C97 C119 ) C97_=_C226( C97 C226 ) C97_=_C263( C97 C263 ) C97_=_C266( C97 C266 ) \nC97_=_C267( C97 C267 ) C97_=_C268( C97 C268 ) C97_=_C269( C97 C269 ) C97_=_C270( C97 C270 ) C97_=_C272( C97 C272 ) C97_=_C273( C97 C273 ) \nC97_=_C274( C97 C274 ) C97_=_C275( C97 C275 ) C97_=_C276( C97 C276 ) C97_=_C277( C97 C277 ) C97_=_C278( C97 C278 ) C97_=_C279( C97 C279 ) \nC97_=_C280( C97 C28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228( C99 C228 ) C99_=_C295( C99 C295 ) C99_=_C299( C99 C299 ) \nC99_=_C300( C99 C300 ) C99_=_C306( C99 C306 ) C99_=_C308( C99 C308 ) C99_=_C310( C99 C310 ) C99_=_C311( C99 C311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231( C101 C231 ) C101_=_C328( C101 C328 ) C101_=_C341( C101 C341 ) C101_=_C342( C101 C342 ) C101_=_C348( C101 C348 ) C101_=_C350( C101 C350 ) \nC101_=_C352( C101 C352 ) C101_=_C353( C101 C353 ) C102_=_C103( C102 C103 ) C102_=_C104( C102 C104 ) C102_=_C105( C102 C105 ) C102_=_C106( C102 C106 ) \nC102_=_C107( C102 C107 ) C102_=_C108( C102 C108 ) C102_=_C109( C102 C109 ) C102_=_C110( C102 C110 ) C102_=_C111( C102 C111 ) C102_=_C112( C102 C112 ) \nC102_=_C113( C102 C113 ) C102_=_C114( C102 C114 ) C102_=_C190( C102 C190 ) C102_=_C211( C102 C211 ) C102_=_C247( C102 C247 ) C102_=_C425( C102 C425 ) \nC103_=_C104( C103 C104 ) C103_=_C105( C103 C105 ) C103_=_C106( C103 C106 ) C103_=_C107( C103 C107 ) C103_=_C108( C103 C108 ) C103_=_C109( C103 C109 ) \nC103_=_C110( C103 C110 ) C103_=_C111( C103 C111 ) C103_=_C112( C103 C112 ) C103_=_C113( C103 C113 ) C103_=_C114( C103 C114 ) C103_=_C234( C103 C234 ) \nC103_=_C268( C103 C268 ) C103_=_C299( C103 C299 ) C103_=_C341( C103 C341 ) C103_=_C1456( C103 C1456 ) C104_=_C105( C104 C105 ) C104_=_C106( C104 C106 ) \nC104_=_C107( C104 C107 ) C104_=_C108( C104 C108 ) C104_=_C109( C104 C109 ) C104_=_C110( C104 C110 ) C104_=_C111( C104 C111 ) C104_=_C112( C104 C112 ) \nC104_=_C113( C104 C113 ) C104_=_C114( C104 C114 ) C104_=_C236( C104 C236 ) C104_=_C270( C104 C270 ) C104_=_C300( C104 C300 ) C104_=_C342( C104 C342 ) \nC104_=_C2072( C104 C2072 ) C104_=_C2077( C104 C2077 ) C105_=_C106( C105 C106 ) C105_=_C107( C105 C107 ) C105_=_C108( C105 C108 ) C105_=_C109( C105 C109 ) \nC105_=_C110( C105 C110 ) C105_=_C111( C105 C111 ) C105_=_C112( C105 C112 ) C105_=_C113( C105 C113 ) C105_=_C114( C105 C114 ) C105_=_C195( C105 C195 ) \nC105_=_C214( C105 C214 ) C105_=_C286( C105 C286 ) C105_=_C331( C105 C331 ) C106_=_C107( C106 C107 ) C106_=_C108( C106 C108 ) C106_=_C109( C106 C109 ) \nC106_=_C110( C106 C110 ) C106_=_C111( C106 C111 ) C106_=_C112( C106 C112 ) C106_=_C113( C106 C113 ) C106_=_C114( C106 C114 ) C106_=_C237( C106 C237 ) \nC106_=_C273( C106 C273 ) C106_=_C306( C106 C306 ) C106_=_C348( C106 C348 ) C107_=_C108( C107 C108 ) C107_=_C109( C107 C109 ) C107_=_C110( C107 C110 ) \nC107_=_C111( C107 C111 ) C107_=_C112( C107 C112 ) C107_=_C113( C107 C113 ) C107_=_C114( C107 C114 ) C107_=_C197( C107 C197 ) C107_=_C216( C107 C216 ) \nC107_=_C255( C107 C255 ) C107_=_C899( C107 C899 ) C108_=_C109( C108 C109 ) C108_=_C110( C108 C110 ) C108_=_C111( C108 C111 ) C108_=_C112( C108 C112 ) \nC108_=_C113( C108 C113 ) C108_=_C114( C108 C114 ) C108_=_C240( C108 C240 ) C108_=_C277( C108 C277 ) C108_=_C308( C108 C308 ) C108_=_C350( C108 C350 ) \nC108_=_C2950( C108 C2950 ) C108_=_C2982( C108 C2982 ) C109_=_C110( C109 C110 ) C109_=_C111( C109 C111 ) C109_=_C112( C109 C112 ) C109_=_C113( C109 C113 ) \nC109_=_C114( C109 C114 ) C109_=_C136( C109 C136 ) C109_=_C199( C109 C199 ) C109_=_C218( C109 C218 ) C109_=_C289( C109 C289 ) C109_=_C321( C109 C321 ) \nC109_=_C332( C109 C332 ) C109_=_C404( C109 C404 ) C109_=_C3886( C109 C3886 ) C109_=_C3918( C109 C3918 ) C110_=_C111( C110 C111 ) C110_=_C112( C110 C112 ) \nC110_=_C113( C110 C113 ) C110_=_C114( C110 C114 ) C110_=_C200( C110 C200 ) C110_=_C219( C110 C219 ) C110_=_C258( C110 C258 ) C110_=_C3864( C110 C3864 ) \nC111_=_C112( C111 C112 ) C111_=_C113( C111 C113 ) C111_=_C114( C111 C114 ) C111_=_C201( C111 C201 ) C111_=_C221( C111 C221 ) C111_=_C292( C111 C292 ) \nC111_=_C336( C111 C336 ) C111_=_C690( C111 C690 ) C111_=_C2985( C111 C2985 ) C112_=_C113( C112 C113 ) C112_=_C114( C112 C114 ) C112_=_C202( C112 C202 ) \nC112_=_C222( C112 C222 ) C112_=_C260( C112 C260 ) C113_=_C114( C113 C114 ) C113_=_C203( C113 C203 ) C113_=_C223( C113 C223 ) C113_=_C293( C113 C293 ) \nC113_=_C337( C113 C337 ) C113_=_C2956( C113 C2956 ) C114_=_C204( C114 C204 ) C114_=_C224( C114 C224 ) C114_=_C261( C114 C261 ) C115_=_C116( C115 C116 ) \nC115_=_C119( C115 C119 ) C115_=_C120( C115 C120 ) C115_=_C123( C115 C123 ) C115_=_C124( C115 C124 ) C115_=_C125( C115 C125 ) C115_=_C126( C115 C126 ) \nC115_=_C127( C115 C127 ) C115_=_C128( C115 C128 ) C115_=_C129( C115 C129 ) C115_=_C130( C115 C130 ) C115_=_C132( C115 C132 ) C115_=_C133( C115 C133 ) \nC115_=_C136( C115 C136 ) C115_=_C138( C115 C138 ) C115_=_C139( C115 C139 ) C115_=_C140( C115 C140 ) C115_=_C143( C115 C143 ) C115_=_C146( C115 C146 )</w:t>
      </w:r>
    </w:p>
    <w:p>
      <w:pPr>
        <w:pStyle w:val="PreformattedText"/>
        <w:bidi w:val="0"/>
        <w:spacing w:before="0" w:after="0"/>
        <w:jc w:val="left"/>
        <w:rPr/>
      </w:pPr>
      <w:r>
        <w:rPr/>
        <w:t xml:space="preserve"> </w:t>
      </w:r>
      <w:r>
        <w:rPr/>
        <w:t>\nC115_=_C149( C115 C149 ) C115_=_C151( C115 C151 ) C115_=_C153( C115 C153 ) C115_=_C155( C115 C155 ) C115_=_C156( C115 C156 ) C115_=_C158( C115 C158 ) \nC115_=_C159( C115 C159 ) C115_=_C160( C115 C160 ) C115_=_C161( C115 C161 ) C115_=_C162( C115 C162 ) C116_=_C119( C116 C119 ) C116_=_C120( C116 C120 ) \nC116_=_C123( C116 C123 ) C116_=_C124( C116 C124 ) C116_=_C125( C116 C125 ) C116_=_C126( C116 C126 ) C116_=_C127( C116 C127 ) C116_=_C128( C116 C128 ) \nC116_=_C129( C116 C129 ) C116_=_C130( C116 C130 ) C116_=_C132( C116 C132 ) C116_=_C133( C116 C133 ) C116_=_C136( C116 C136 ) C116_=_C138( C116 C138 ) \nC116_=_C139( C116 C139 ) C116_=_C140( C116 C140 ) C116_=_C163( C116 C163 ) C116_=_C166( C116 C166 ) C116_=_C169( C116 C169 ) C116_=_C171( C116 C171 ) \nC116_=_C173( C116 C173 ) C116_=_C174( C116 C174 ) C116_=_C176( C116 C176 ) C116_=_C177( C116 C177 ) C116_=_C178( C116 C178 ) C116_=_C179( C116 C179 ) \nC116_=_C181( C116 C181 ) C116_=_C182( C116 C182 ) C116_=_C183( C116 C183 ) C116_=_C184( C116 C184 ) C116_=_C185( C116 C185 ) C119_=_C120( C119 C120 ) \nC119_=_C123( C119 C123 ) C119_=_C124( C119 C124 ) C119_=_C125( C119 C125 ) C119_=_C126( C119 C126 ) C119_=_C127( C119 C127 ) C119_=_C128( C119 C128 ) \nC119_=_C129( C119 C129 ) C119_=_C130( C119 C130 ) C119_=_C132( C119 C132 ) C119_=_C133( C119 C133 ) C119_=_C136( C119 C136 ) C119_=_C138( C119 C138 ) \nC119_=_C139( C119 C139 ) C119_=_C140( C119 C140 ) C119_=_C226( C119 C226 ) C119_=_C263( C119 C263 ) C119_=_C266( C119 C266 ) C119_=_C267( C119 C267 ) \nC119_=_C268( C119 C268 ) C119_=_C269( C119 C269 ) C119_=_C270( C119 C270 ) C119_=_C272( C119 C272 ) C119_=_C273( C119 C273 ) C119_=_C274( C119 C274 ) \nC119_=_C275( C119 C275 ) C119_=_C276( C119 C276 ) C119_=_C277( C119 C277 ) C119_=_C278( C119 C278 ) C119_=_C279( C119 C279 ) C119_=_C280( C119 C280 ) \nC120_=_C123( C120 C123 ) C120_=_C124( C120 C124 ) C120_=_C125( C120 C125 ) C120_=_C126( C120 C126 ) C120_=_C127( C120 C127 ) C120_=_C128( C120 C128 ) \nC120_=_C129( C120 C129 ) C120_=_C130( C120 C130 ) C120_=_C132( C120 C132 ) C120_=_C133( C120 C133 ) C120_=_C136( C120 C136 ) C120_=_C138( C120 C138 ) \nC120_=_C139( C120 C139 ) C120_=_C140( C120 C140 ) C120_=_C208( C120 C208 ) C120_=_C229( C120 C229 ) C120_=_C281( C120 C281 ) C120_=_C312( C120 C312 ) \nC120_=_C314( C120 C314 ) C120_=_C315( C120 C315 ) C120_=_C317( C120 C317 ) C120_=_C318( C120 C318 ) C120_=_C319( C120 C319 ) C120_=_C320( C120 C320 ) \nC120_=_C321( C120 C321 ) C120_=_C323( C120 C323 ) C120_=_C324( C120 C324 ) C120_=_C325( C120 C325 ) C120_=_C326( C120 C326 ) C120_=_C327( C120 C327 ) \nC123_=_C124( C123 C124 ) C123_=_C125( C123 C125 ) C123_=_C126( C123 C126 ) C123_=_C127( C123 C127 ) C123_=_C128( C123 C128 ) C123_=_C129( C123 C129 ) \nC123_=_C130( C123 C130 ) C123_=_C132( C123 C132 ) C123_=_C133( C123 C133 ) C123_=_C136( C123 C136 ) C123_=_C138( C123 C138 ) C123_=_C139( C123 C139 ) \nC123_=_C140( C123 C140 ) C123_=_C153( C123 C153 ) C123_=_C173( C123 C173 ) C123_=_C267( C123 C267 ) C123_=_C1058( C123 C1058 ) C123_=_C1059( C123 C1059 ) \nC124_=_C125( C124 C125 ) C124_=_C126( C124 C126 ) C124_=_C127( C124 C127 ) C124_=_C128( C124 C128 ) C124_=_C129( C124 C129 ) C124_=_C130( C124 C130 ) \nC124_=_C132( C124 C132 ) C124_=_C133( C124 C133 ) C124_=_C136( C124 C136 ) C124_=_C138( C124 C138 ) C124_=_C139( C124 C139 ) C124_=_C140( C124 C140 ) \nC124_=_C212( C124 C212 ) C124_=_C317( C124 C317 ) C124_=_C388( C124 C388 ) C124_=_C1869( C124 C1869 ) C124_=_C1874( C124 C1874 ) C125_=_C126( C125 C126 ) \nC125_=_C127( C125 C127 ) C125_=_C128( C125 C128 ) C125_=_C129( C125 C129 ) C125_=_C130( C125 C130 ) C125_=_C132( C125 C132 ) C125_=_C133( C125 C133 ) \nC125_=_C136( C125 C136 ) C125_=_C138( C125 C138 ) C125_=_C139( C125 C139 ) C125_=_C140( C125 C140 ) C125_=_C192( C125 C192 ) C125_=_C669( C125 C669 ) \nC125_=_C1904( C125 C1904 ) C125_=_C1905( C125 C1905 ) C125_=_C1906( C125 C1906 ) C125_=_C1912( C125 C1912 ) C125_=_C1915( C125 C1915 ) C125_=_C1918( C125 C1918 ) \nC126_=_C127( C126 C127 ) C126_=_C128( C126 C128 ) C126_=_C129( C126 C129 ) C126_=_C130( C126 C130 ) C126_=_C132( C126 C132 ) C126_=_C133( C126 C133 ) \nC126_=_C136( C126 C136 ) C126_=_C138( C126 C138 ) C126_=_C139( C126 C139 ) C126_=_C140( C126 C140 ) C126_=_C213( C126 C213 ) C126_=_C318( C126 C318 ) \nC126_=_C389( C126 C389 ) C126_=_C1968( C126 C1968 ) C126_=_C1972( C126 C1972 ) C126_=_C1978( C126 C1978 ) C127_=_C128( C127 C128 ) C127_=_C129( C127 C129 ) \nC127_=_C130( C127 C130 ) C127_=_C132( C127 C132 ) C127_=_C133( C127 C133 ) C127_=_C136( C127 C136 ) C127_=_C138( C127 C138 ) C127_=_C139( C127 C139 ) \nC127_=_C140( C127 C140 ) C127_=_C193( C127 C193 ) C127_=_C670( C127 C670 ) C127_=_C2019( C127 C2019 ) C127_=_C2021( C127 C2021 ) C127_=_C2026( C127 C2026 ) \nC127_=_C2029( C127 C2029 ) C128_=_C129( C128 C129 ) C128_=_C130( C128 C130 ) C128_=_C132( C128 C132 ) C128_=_C133( C128 C133 ) C128_=_C136( C128 C136 ) \nC128_=_C138( C128 C138 ) C128_=_C139( C128 C139 ) C128_=_C140( C128 C140 ) C128_=_C194( C128 C194 ) C128_=_C674( C128 C674 ) C128_=_C940( C128 C940 ) \nC128_=_C994( C128 C994 ) C128_=_C1101( C128 C1101 ) C128_=_C1904( C128 C1904 ) C128_=_C2019( C128 C2019 ) C128_=_C2091( C128 C2091 ) C128_=_C2171( C128 C2171 ) \nC128_=_C2487( C128 C2487 ) C128_=_C2546( C128 C2546 ) C128_=_C2548( C128 C2548 ) C128_=_C2549( C128 C2549 ) C128_=_C2550( C128 C2550 ) C128_=_C2551( C128 C2551 ) \nC128_=_C2552( C128 C2552 ) C128_=_C2553( C128 C2553 ) C129_=_C130( C129 C130 ) C129_=_C132( C129 C132 ) C129_=_C133( C129 C133 ) C129_=_C136( C129 C136 ) \nC129_=_C138( C129 C138 ) C129_=_C139( C129 C139 ) C129_=_C140( C129 C140 ) C129_=_C1058( C129 C1058 ) C129_=_C1102( C129 C1102 ) C129_=_C2615( C129 C2615 ) \nC129_=_C2616( C129 C2616 ) C129_=_C2618( C129 C2618 ) C129_=_C2619( C129 C2619 ) C129_=_C2620( C129 C2620 ) C129_=_C2621( C129 C2621 ) C129_=_C2622( C129 C2622 ) \nC129_=_C2623( C129 C2623 ) C129_=_C2624( C129 C2624 ) C129_=_C2625( C129 C2625 ) C129_=_C2626( C129 C2626 ) C129_=_C2627( C129 C2627 ) C130_=_C132( C130 C132 ) \nC130_=_C133( C130 C133 ) C130_=_C136( C130 C136 ) C130_=_C138( C130 C138 ) C130_=_C139( C130 C139 ) C130_=_C140( C130 C140 ) C130_=_C215( C130 C215 ) \nC130_=_C319( C130 C319 ) C130_=_C392( C130 C392 ) C130_=_C676( C130 C676 ) C130_=_C2799( C130 C2799 ) C130_=_C2804( C130 C2804 ) C132_=_C133( C132 C133 ) \nC132_=_C136( C132 C136 ) C132_=_C138( C132 C138 ) C132_=_C139( C132 C139 ) C132_=_C140( C132 C140 ) C132_=_C155( C132 C155 ) C132_=_C176( C132 C176 ) \nC132_=_C272( C132 C272 ) C132_=_C2615( C132 C2615 ) C133_=_C136( C133 C136 ) C133_=_C138( C133 C138 ) C133_=_C139( C133 C139 ) C133_=_C140( C133 C140 ) \nC133_=_C156( C133 C156 ) C133_=_C179( C133 C179 ) C133_=_C276( C133 C276 ) C133_=_C680( C133 C680 ) C133_=_C2619( C133 C2619 ) C136_=_C138( C136 C138 ) \nC136_=_C139( C136 C139 ) C136_=_C140( C136 C140 ) C136_=_C199( C136 C199 ) C136_=_C218( C136 C218 ) C136_=_C289( C136 C289 ) C136_=_C321( C136 C321 ) \nC136_=_C332( C136 C332 ) C136_=_C404( C136 C404 ) C136_=_C3886( C136 C3886 ) C136_=_C3918( C136 C3918 ) C138_=_C139( C138 C139 ) C138_=_C140( C138 C140 ) \nC138_=_C160( C138 C160 ) C138_=_C183( C138 C183 ) C138_=_C279( C138 C279 ) C138_=_C2624( C138 C2624 ) C138_=_C3969( C138 C3969 ) C139_=_C140( C139 C140 ) \nC139_=_C161( C139 C161 ) C139_=_C184( C139 C184 ) C139_=_C280( C139 C280 ) C139_=_C2625( C139 C2625 ) C139_=_C2641( C139 C2641 ) C139_=_C3913( C139 C3913 ) \nC140_=_C225( C140 C225 ) C140_=_C326( C140 C326 ) C140_=_C409( C140 C409 ) C140_=_C3892( C140 C3892 ) C140_=_C4017( C140 C4017 ) C143_=_C146( C143 C146 ) \nC143_=_C149( C143 C149 ) C143_=_C151( C143 C151 ) C143_=_C153( C143 C153 ) C143_=_C155( C143 C155 ) C143_=_C156( C143 C156 ) C143_=_C158( C143 C158 ) \nC143_=_C159( C143 C159 ) C143_=_C160( C143 C160 ) C143_=_C161( C143 C161 ) C143_=_C162( C143 C162 ) C143_=_C163( C143 C163 ) C143_=_C226( C143 C226 ) \nC143_=_C228( C143 C228 ) C143_=_C229( C143 C229 ) C143_=_C231( C143 C231 ) C143_=_C232( C143 C232 ) C143_=_C233( C143 C233 ) C143_=_C234( C143 C234 ) \nC143_=_C235( C143 C235 ) C143_=_C236( C143 C236 ) C143_=_C237( C143 C237 ) C143_=_C238( C143 C238 ) C143_=_C239( C143 C239 ) C143_=_C240( C143 C240 ) \nC143_=_C241( C143 C241 ) C143_=_C242( C143 C242 ) C146_=_C149( C146 C149 ) C146_=_C151( C146 C151 ) C146_=_C153( C146 C153 ) C146_=_C155( C146 C155 ) \nC146_=_C156( C146 C156 ) C146_=_C158( C146 C158 ) C146_=_C159( C146 C159 ) C146_=_C160( C146 C160 ) C146_=_C161( C146 C161 ) C146_=_C162( C146 C162 ) \nC146_=_C166( C146 C166 ) C146_=_C263( C146 C263 ) C146_=_C281( C146 C281 ) C146_=_C283( C146 C283 ) C146_=_C284( C146 C284 ) C146_=_C285( C146 C285 ) \nC146_=_C286( C146 C286 ) C146_=_C287( C146 C287 ) C146_=_C288( C146 C288 ) C146_=_C289( C146 C289 ) C146_=_C290( C146 C290 ) C146_=_C291( C146 C291 ) \nC146_=_C292( C146 C292 ) C146_=_C293( C146 C293 ) C149_=_C151( C149 C151 ) C149_=_C153( C149 C153 ) C149_=_C155( C149 C155 ) C149_=_C156( C149 C156 ) \nC149_=_C158( C149 C158 ) C149_=_C159( C149 C159 ) C149_=_C160( C149 C160 ) C149_=_C161( C149 C161 ) C149_=_C162( C149 C162 ) C149_=_C169( C149 C169 ) \nC149_=_C245( C149 C245 ) C149_=_C295( C149 C295 ) C149_=_C312( C149 C312 ) C149_=_C328( C149 C328 ) C149_=_C329( C149 C329 ) C149_=_C330( C149 C330 ) \nC149_=_C331( C149 C331 ) C149_=_C332( C149 C332 ) C149_=_C333( C149 C333 ) C149_=_C334( C149 C334 ) C149_=_C335( C149 C335 ) C149_=_C336( C149 C336 ) \nC149_=_C337( C149 C337 ) C151_=_C153( C151 C153 ) C151_=_C155( C151 C155 ) C151_=_C156( C151 C156 ) C151_=_C158( C151 C158 ) C151_=_C159( C151 C159 ) \nC151_=_C160( C151 C160 ) C151_=_C161( C151 C161 ) C151_=_C162( C151 C162 ) C151_=_C232( C151 C232 ) C151_=_C283( C151 C283 ) C151_=_C315( C151 C315 ) \nC151_=_C329( C151 C329 ) C151_=_C520( C151 C520 ) C153_=_C155( C153 C155 ) C153_=_C156( C153 C156 ) C153_=_C158( C153 C158 ) C153_=_C159( C153 C159 ) \nC153_=_C160( C153 C160 ) C153_=_C161( C153 C161 ) C153_=_C162(</w:t>
      </w:r>
    </w:p>
    <w:p>
      <w:pPr>
        <w:pStyle w:val="PreformattedText"/>
        <w:bidi w:val="0"/>
        <w:spacing w:before="0" w:after="0"/>
        <w:jc w:val="left"/>
        <w:rPr/>
      </w:pPr>
      <w:r>
        <w:rPr/>
        <w:t xml:space="preserve"> </w:t>
      </w:r>
      <w:r>
        <w:rPr/>
        <w:t>C153 C162 ) C153_=_C173( C153 C173 ) C153_=_C267( C153 C267 ) C153_=_C1058( C153 C1058 ) \nC153_=_C1059( C153 C1059 ) C155_=_C156( C155 C156 ) C155_=_C158( C155 C158 ) C155_=_C159( C155 C159 ) C155_=_C160( C155 C160 ) C155_=_C161( C155 C161 ) \nC155_=_C162( C155 C162 ) C155_=_C176( C155 C176 ) C155_=_C272( C155 C272 ) C155_=_C2615( C155 C2615 ) C156_=_C158( C156 C158 ) C156_=_C159( C156 C159 ) \nC156_=_C160( C156 C160 ) C156_=_C161( C156 C161 ) C156_=_C162( C156 C162 ) C156_=_C179( C156 C179 ) C156_=_C276( C156 C276 ) C156_=_C680( C156 C680 ) \nC156_=_C2619( C156 C2619 ) C158_=_C159( C158 C159 ) C158_=_C160( C158 C160 ) C158_=_C161( C158 C161 ) C158_=_C162( C158 C162 ) C158_=_C241( C158 C241 ) \nC158_=_C290( C158 C290 ) C158_=_C323( C158 C323 ) C158_=_C334( C158 C334 ) C159_=_C160( C159 C160 ) C159_=_C161( C159 C161 ) C159_=_C162( C159 C162 ) \nC159_=_C182( C159 C182 ) C159_=_C259( C159 C259 ) C159_=_C310( C159 C310 ) C159_=_C325( C159 C325 ) C159_=_C335( C159 C335 ) C159_=_C352( C159 C352 ) \nC159_=_C689( C159 C689 ) C159_=_C907( C159 C907 ) C159_=_C2623( C159 C2623 ) C159_=_C3912( C159 C3912 ) C159_=_C3968( C159 C3968 ) C159_=_C4105( C159 C4105 ) \nC160_=_C161( C160 C161 ) C160_=_C162( C160 C162 ) C160_=_C183( C160 C183 ) C160_=_C279( C160 C279 ) C160_=_C2624( C160 C2624 ) C160_=_C3969( C160 C3969 ) \nC161_=_C162( C161 C162 ) C161_=_C184( C161 C184 ) C161_=_C280( C161 C280 ) C161_=_C2625( C161 C2625 ) C161_=_C2641( C161 C2641 ) C161_=_C3913( C161 C3913 ) \nC162_=_C185( C162 C185 ) C162_=_C262( C162 C262 ) C162_=_C311( C162 C311 ) C162_=_C327( C162 C327 ) C162_=_C353( C162 C353 ) C162_=_C908( C162 C908 ) \nC162_=_C1918( C162 C1918 ) C162_=_C1978( C162 C1978 ) C162_=_C2029( C162 C2029 ) C162_=_C2227( C162 C2227 ) C162_=_C2420( C162 C2420 ) C162_=_C2553( C162 C2553 ) \nC162_=_C2723( C162 C2723 ) C162_=_C2853( C162 C2853 ) C162_=_C3340( C162 C3340 ) C162_=_C3970( C162 C3970 ) C162_=_C4092( C162 C4092 ) C162_=_C4101( C162 C4101 ) \nC162_=_C4105( C162 C4105 ) C162_=_C4123( C162 C4123 ) C162_=_C4129( C162 C4129 ) C163_=_C166( C163 C166 ) C163_=_C169( C163 C169 ) C163_=_C171( C163 C171 ) \nC163_=_C173( C163 C173 ) C163_=_C174( C163 C174 ) C163_=_C176( C163 C176 ) C163_=_C177( C163 C177 ) C163_=_C178( C163 C178 ) C163_=_C179( C163 C179 ) \nC163_=_C181( C163 C181 ) C163_=_C182( C163 C182 ) C163_=_C183( C163 C183 ) C163_=_C184( C163 C184 ) C163_=_C185( C163 C185 ) C163_=_C226( C163 C226 ) \nC163_=_C228( C163 C228 ) C163_=_C229( C163 C229 ) C163_=_C231( C163 C231 ) C163_=_C232( C163 C232 ) C163_=_C233( C163 C233 ) C163_=_C234( C163 C234 ) \nC163_=_C235( C163 C235 ) C163_=_C236( C163 C236 ) C163_=_C237( C163 C237 ) C163_=_C238( C163 C238 ) C163_=_C239( C163 C239 ) C163_=_C240( C163 C240 ) \nC163_=_C241( C163 C241 ) C163_=_C242( C163 C242 ) C166_=_C169( C166 C169 ) C166_=_C171( C166 C171 ) C166_=_C173( C166 C173 ) C166_=_C174( C166 C174 ) \nC166_=_C176( C166 C176 ) C166_=_C177( C166 C177 ) C166_=_C178( C166 C178 ) C166_=_C179( C166 C179 ) C166_=_C181( C166 C181 ) C166_=_C182( C166 C182 ) \nC166_=_C183( C166 C183 ) C166_=_C184( C166 C184 ) C166_=_C185( C166 C185 ) C166_=_C263( C166 C263 ) C166_=_C281( C166 C281 ) C166_=_C283( C166 C283 ) \nC166_=_C284( C166 C284 ) C166_=_C285( C166 C285 ) C166_=_C286( C166 C286 ) C166_=_C287( C166 C287 ) C166_=_C288( C166 C288 ) C166_=_C289( C166 C289 ) \nC166_=_C290( C166 C290 ) C166_=_C291( C166 C291 ) C166_=_C292( C166 C292 ) C166_=_C293( C166 C293 ) C169_=_C171( C169 C171 ) C169_=_C173( C169 C173 ) \nC169_=_C174( C169 C174 ) C169_=_C176( C169 C176 ) C169_=_C177( C169 C177 ) C169_=_C178( C169 C178 ) C169_=_C179( C169 C179 ) C169_=_C181( C169 C181 ) \nC169_=_C182( C169 C182 ) C169_=_C183( C169 C183 ) C169_=_C184( C169 C184 ) C169_=_C185( C169 C185 ) C169_=_C245( C169 C245 ) C169_=_C295( C169 C295 ) \nC169_=_C312( C169 C312 ) C169_=_C328( C169 C328 ) C169_=_C329( C169 C329 ) C169_=_C330( C169 C330 ) C169_=_C331( C169 C331 ) C169_=_C332( C169 C332 ) \nC169_=_C333( C169 C333 ) C169_=_C334( C169 C334 ) C169_=_C335( C169 C335 ) C169_=_C336( C169 C336 ) C169_=_C337( C169 C337 ) C171_=_C173( C171 C173 ) \nC171_=_C174( C171 C174 ) C171_=_C176( C171 C176 ) C171_=_C177( C171 C177 ) C171_=_C178( C171 C178 ) C171_=_C179( C171 C179 ) C171_=_C181( C171 C181 ) \nC171_=_C182( C171 C182 ) C171_=_C183( C171 C183 ) C171_=_C184( C171 C184 ) C171_=_C185( C171 C185 ) C171_=_C233( C171 C233 ) C171_=_C266( C171 C266 ) \nC171_=_C284( C171 C284 ) C173_=_C174( C173 C174 ) C173_=_C176( C173 C176 ) C173_=_C177( C173 C177 ) C173_=_C178( C173 C178 ) C173_=_C179( C173 C179 ) \nC173_=_C181( C173 C181 ) C173_=_C182( C173 C182 ) C173_=_C183( C173 C183 ) C173_=_C184( C173 C184 ) C173_=_C185( C173 C185 ) C173_=_C267( C173 C267 ) \nC173_=_C1058( C173 C1058 ) C173_=_C1059( C173 C1059 ) C174_=_C176( C174 C176 ) C174_=_C177( C174 C177 ) C174_=_C178( C174 C178 ) C174_=_C179( C174 C179 ) \nC174_=_C181( C174 C181 ) C174_=_C182( C174 C182 ) C174_=_C183( C174 C183 ) C174_=_C184( C174 C184 ) C174_=_C185( C174 C185 ) C174_=_C235( C174 C235 ) \nC174_=_C269( C174 C269 ) C174_=_C285( C174 C285 ) C176_=_C177( C176 C177 ) C176_=_C178( C176 C178 ) C176_=_C179( C176 C179 ) C176_=_C181( C176 C181 ) \nC176_=_C182( C176 C182 ) C176_=_C183( C176 C183 ) C176_=_C184( C176 C184 ) C176_=_C185( C176 C185 ) C176_=_C272( C176 C272 ) C176_=_C2615( C176 C2615 ) \nC177_=_C178( C177 C178 ) C177_=_C179( C177 C179 ) C177_=_C181( C177 C181 ) C177_=_C182( C177 C182 ) C177_=_C183( C177 C183 ) C177_=_C184( C177 C184 ) \nC177_=_C185( C177 C185 ) C177_=_C238( C177 C238 ) C177_=_C274( C177 C274 ) C177_=_C287( C177 C287 ) C177_=_C399( C177 C399 ) C177_=_C3213( C177 C3213 ) \nC177_=_C3588( C177 C3588 ) C178_=_C179( C178 C179 ) C178_=_C181( C178 C181 ) C178_=_C182( C178 C182 ) C178_=_C183( C178 C183 ) C178_=_C184( C178 C184 ) \nC178_=_C185( C178 C185 ) C178_=_C239( C178 C239 ) C178_=_C275( C178 C275 ) C178_=_C288( C178 C288 ) C178_=_C2633( C178 C2633 ) C179_=_C181( C179 C181 ) \nC179_=_C182( C179 C182 ) C179_=_C183( C179 C183 ) C179_=_C184( C179 C184 ) C179_=_C185( C179 C185 ) C179_=_C276( C179 C276 ) C179_=_C680( C179 C680 ) \nC179_=_C2619( C179 C2619 ) C181_=_C182( C181 C182 ) C181_=_C183( C181 C183 ) C181_=_C184( C181 C184 ) C181_=_C185( C181 C185 ) C181_=_C242( C181 C242 ) \nC181_=_C278( C181 C278 ) C181_=_C291( C181 C291 ) C182_=_C183( C182 C183 ) C182_=_C184( C182 C184 ) C182_=_C185( C182 C185 ) C182_=_C259( C182 C259 ) \nC182_=_C310( C182 C310 ) C182_=_C325( C182 C325 ) C182_=_C335( C182 C335 ) C182_=_C352( C182 C352 ) C182_=_C689( C182 C689 ) C182_=_C907( C182 C907 ) \nC182_=_C2623( C182 C2623 ) C182_=_C3912( C182 C3912 ) C182_=_C3968( C182 C3968 ) C182_=_C4105( C182 C4105 ) C183_=_C184( C183 C184 ) C183_=_C185( C183 C185 ) \nC183_=_C279( C183 C279 ) C183_=_C2624( C183 C2624 ) C183_=_C3969( C183 C3969 ) C184_=_C185( C184 C185 ) C184_=_C280( C184 C280 ) C184_=_C2625( C184 C2625 ) \nC184_=_C2641( C184 C2641 ) C184_=_C3913( C184 C3913 ) C185_=_C262( C185 C262 ) C185_=_C311( C185 C311 ) C185_=_C327( C185 C327 ) C185_=_C353( C185 C353 ) \nC185_=_C908( C185 C908 ) C185_=_C1918( C185 C1918 ) C185_=_C1978( C185 C1978 ) C185_=_C2029( C185 C2029 ) C185_=_C2227( C185 C2227 ) C185_=_C2420( C185 C2420 ) \nC185_=_C2553( C185 C2553 ) C185_=_C2723( C185 C2723 ) C185_=_C2853( C185 C2853 ) C185_=_C3340( C185 C3340 ) C185_=_C3970( C185 C3970 ) C185_=_C4092( C185 C4092 ) \nC185_=_C4101( C185 C4101 ) C185_=_C4105( C185 C4105 ) C185_=_C4123( C185 C4123 ) C185_=_C4129( C185 C4129 ) C187_=_C190( C187 C190 ) C187_=_C192( C187 C192 ) \nC187_=_C193( C187 C193 ) C187_=_C194( C187 C194 ) C187_=_C195( C187 C195 ) C187_=_C197( C187 C197 ) C187_=_C199( C187 C199 ) C187_=_C200( C187 C200 ) \nC187_=_C201( C187 C201 ) C187_=_C202( C187 C202 ) C187_=_C203( C187 C203 ) C187_=_C204( C187 C204 ) C187_=_C206( C187 C206 ) C187_=_C245( C187 C245 ) \nC187_=_C247( C187 C247 ) C187_=_C255( C187 C255 ) C187_=_C258( C187 C258 ) C187_=_C259( C187 C259 ) C187_=_C260( C187 C260 ) C187_=_C261( C187 C261 ) \nC187_=_C262( C187 C262 ) C190_=_C192( C190 C192 ) C190_=_C193( C190 C193 ) C190_=_C194( C190 C194 ) C190_=_C195( C190 C195 ) C190_=_C197( C190 C197 ) \nC190_=_C199( C190 C199 ) C190_=_C200( C190 C200 ) C190_=_C201( C190 C201 ) C190_=_C202( C190 C202 ) C190_=_C203( C190 C203 ) C190_=_C204( C190 C204 ) \nC190_=_C211( C190 C211 ) C190_=_C247( C190 C247 ) C190_=_C425( C190 C425 ) C192_=_C193( C192 C193 ) C192_=_C194( C192 C194 ) C192_=_C195( C192 C195 ) \nC192_=_C197( C192 C197 ) C192_=_C199( C192 C199 ) C192_=_C200( C192 C200 ) C192_=_C201( C192 C201 ) C192_=_C202( C192 C202 ) C192_=_C203( C192 C203 ) \nC192_=_C204( C192 C204 ) C192_=_C669( C192 C669 ) C192_=_C1904( C192 C1904 ) C192_=_C1905( C192 C1905 ) C192_=_C1906( C192 C1906 ) C192_=_C1912( C192 C1912 ) \nC192_=_C1915( C192 C1915 ) C192_=_C1918( C192 C1918 ) C193_=_C194( C193 C194 ) C193_=_C195( C193 C195 ) C193_=_C197( C193 C197 ) C193_=_C199( C193 C199 ) \nC193_=_C200( C193 C200 ) C193_=_C201( C193 C201 ) C193_=_C202( C193 C202 ) C193_=_C203( C193 C203 ) C193_=_C204( C193 C204 ) C193_=_C670( C193 C670 ) \nC193_=_C2019( C193 C2019 ) C193_=_C2021( C193 C2021 ) C193_=_C2026( C193 C2026 ) C193_=_C2029( C193 C2029 ) C194_=_C195( C194 C195 ) C194_=_C197( C194 C197 ) \nC194_=_C199( C194 C199 ) C194_=_C200( C194 C200 ) C194_=_C201( C194 C201 ) C194_=_C202( C194 C202 ) C194_=_C203( C194 C203 ) C194_=_C204( C194 C204 ) \nC194_=_C674( C194 C674 ) C194_=_C940( C194 C940 ) C194_=_C994( C194 C994 ) C194_=_C1101( C194 C1101 ) C194_=_C1904( C194 C1904 ) C194_=_C2019( C194 C2019 ) \nC194_=_C2091( C194 C2091 ) C194_=_C2171( C194 C2171 ) C194_=_C2487( C194 C2487 ) C194_=_C2546( C194 C2546 ) C194_=_C2548( C194 C2548 ) C194_=_C2549( C194 C2549 ) \nC194_=_C2550( C194 C2550 ) C194_=_C2551( C194 C2551 ) C194_=_C2552( C194 C2552 ) C194_=_C2553( C194 C2553 ) C195_=_C197( C195 C197 ) C195_=_C199( C195 C199 ) \nC195_=_C200( C195 C200 ) C195_=_C201( C195 C201 ) C195_=_C202( C195 C202</w:t>
      </w:r>
    </w:p>
    <w:p>
      <w:pPr>
        <w:pStyle w:val="PreformattedText"/>
        <w:bidi w:val="0"/>
        <w:spacing w:before="0" w:after="0"/>
        <w:jc w:val="left"/>
        <w:rPr/>
      </w:pPr>
      <w:r>
        <w:rPr/>
        <w:t xml:space="preserve"> </w:t>
      </w:r>
      <w:r>
        <w:rPr/>
        <w:t>) C195_=_C203( C195 C203 ) C195_=_C204( C195 C204 ) C195_=_C214( C195 C214 ) \nC195_=_C286( C195 C286 ) C195_=_C331( C195 C331 ) C197_=_C199( C197 C199 ) C197_=_C200( C197 C200 ) C197_=_C201( C197 C201 ) C197_=_C202( C197 C202 ) \nC197_=_C203( C197 C203 ) C197_=_C204( C197 C204 ) C197_=_C216( C197 C216 ) C197_=_C255( C197 C255 ) C197_=_C899( C197 C899 ) C199_=_C200( C199 C200 ) \nC199_=_C201( C199 C201 ) C199_=_C202( C199 C202 ) C199_=_C203( C199 C203 ) C199_=_C204( C199 C204 ) C199_=_C218( C199 C218 ) C199_=_C289( C199 C289 ) \nC199_=_C321( C199 C321 ) C199_=_C332( C199 C332 ) C199_=_C404( C199 C404 ) C199_=_C3886( C199 C3886 ) C199_=_C3918( C199 C3918 ) C200_=_C201( C200 C201 ) \nC200_=_C202( C200 C202 ) C200_=_C203( C200 C203 ) C200_=_C204( C200 C204 ) C200_=_C219( C200 C219 ) C200_=_C258( C200 C258 ) C200_=_C3864( C200 C3864 ) \nC201_=_C202( C201 C202 ) C201_=_C203( C201 C203 ) C201_=_C204( C201 C204 ) C201_=_C221( C201 C221 ) C201_=_C292( C201 C292 ) C201_=_C336( C201 C336 ) \nC201_=_C690( C201 C690 ) C201_=_C2985( C201 C2985 ) C202_=_C203( C202 C203 ) C202_=_C204( C202 C204 ) C202_=_C222( C202 C222 ) C202_=_C260( C202 C260 ) \nC203_=_C204( C203 C204 ) C203_=_C223( C203 C223 ) C203_=_C293( C203 C293 ) C203_=_C337( C203 C337 ) C203_=_C2956( C203 C2956 ) C204_=_C224( C204 C224 ) \nC204_=_C261( C204 C261 ) C206_=_C208( C206 C208 ) C206_=_C211( C206 C211 ) C206_=_C212( C206 C212 ) C206_=_C213( C206 C213 ) C206_=_C214( C206 C214 ) \nC206_=_C215( C206 C215 ) C206_=_C216( C206 C216 ) C206_=_C218( C206 C218 ) C206_=_C219( C206 C219 ) C206_=_C221( C206 C221 ) C206_=_C222( C206 C222 ) \nC206_=_C223( C206 C223 ) C206_=_C224( C206 C224 ) C206_=_C225( C206 C225 ) C206_=_C245( C206 C245 ) C206_=_C247( C206 C247 ) C206_=_C255( C206 C255 ) \nC206_=_C258( C206 C258 ) C206_=_C259( C206 C259 ) C206_=_C260( C206 C260 ) C206_=_C261( C206 C261 ) C206_=_C262( C206 C262 ) C208_=_C211( C208 C211 ) \nC208_=_C212( C208 C212 ) C208_=_C213( C208 C213 ) C208_=_C214( C208 C214 ) C208_=_C215( C208 C215 ) C208_=_C216( C208 C216 ) C208_=_C218( C208 C218 ) \nC208_=_C219( C208 C219 ) C208_=_C221( C208 C221 ) C208_=_C222( C208 C222 ) C208_=_C223( C208 C223 ) C208_=_C224( C208 C224 ) C208_=_C225( C208 C225 ) \nC208_=_C229( C208 C229 ) C208_=_C281( C208 C281 ) C208_=_C312( C208 C312 ) C208_=_C314( C208 C314 ) C208_=_C315( C208 C315 ) C208_=_C317( C208 C317 ) \nC208_=_C318( C208 C318 ) C208_=_C319( C208 C319 ) C208_=_C320( C208 C320 ) C208_=_C321( C208 C321 ) C208_=_C323( C208 C323 ) C208_=_C324( C208 C324 ) \nC208_=_C325( C208 C325 ) C208_=_C326( C208 C326 ) C208_=_C327( C208 C327 ) C211_=_C212( C211 C212 ) C211_=_C213( C211 C213 ) C211_=_C214( C211 C214 ) \nC211_=_C215( C211 C215 ) C211_=_C216( C211 C216 ) C211_=_C218( C211 C218 ) C211_=_C219( C211 C219 ) C211_=_C221( C211 C221 ) C211_=_C222( C211 C222 ) \nC211_=_C223( C211 C223 ) C211_=_C224( C211 C224 ) C211_=_C225( C211 C225 ) C211_=_C247( C211 C247 ) C211_=_C425( C211 C425 ) C212_=_C213( C212 C213 ) \nC212_=_C214( C212 C214 ) C212_=_C215( C212 C215 ) C212_=_C216( C212 C216 ) C212_=_C218( C212 C218 ) C212_=_C219( C212 C219 ) C212_=_C221( C212 C221 ) \nC212_=_C222( C212 C222 ) C212_=_C223( C212 C223 ) C212_=_C224( C212 C224 ) C212_=_C225( C212 C225 ) C212_=_C317( C212 C317 ) C212_=_C388( C212 C388 ) \nC212_=_C1869( C212 C1869 ) C212_=_C1874( C212 C1874 ) C213_=_C214( C213 C214 ) C213_=_C215( C213 C215 ) C213_=_C216( C213 C216 ) C213_=_C218( C213 C218 ) \nC213_=_C219( C213 C219 ) C213_=_C221( C213 C221 ) C213_=_C222( C213 C222 ) C213_=_C223( C213 C223 ) C213_=_C224( C213 C224 ) C213_=_C225( C213 C225 ) \nC213_=_C318( C213 C318 ) C213_=_C389( C213 C389 ) C213_=_C1968( C213 C1968 ) C213_=_C1972( C213 C1972 ) C213_=_C1978( C213 C1978 ) C214_=_C215( C214 C215 ) \nC214_=_C216( C214 C216 ) C214_=_C218( C214 C218 ) C214_=_C219( C214 C219 ) C214_=_C221( C214 C221 ) C214_=_C222( C214 C222 ) C214_=_C223( C214 C223 ) \nC214_=_C224( C214 C224 ) C214_=_C225( C214 C225 ) C214_=_C286( C214 C286 ) C214_=_C331( C214 C331 ) C215_=_C216( C215 C216 ) C215_=_C218( C215 C218 ) \nC215_=_C219( C215 C219 ) C215_=_C221( C215 C221 ) C215_=_C222( C215 C222 ) C215_=_C223( C215 C223 ) C215_=_C224( C215 C224 ) C215_=_C225( C215 C225 ) \nC215_=_C319( C215 C319 ) C215_=_C392( C215 C392 ) C215_=_C676( C215 C676 ) C215_=_C2799( C215 C2799 ) C215_=_C2804( C215 C2804 ) C216_=_C218( C216 C218 ) \nC216_=_C219( C216 C219 ) C216_=_C221( C216 C221 ) C216_=_C222( C216 C222 ) C216_=_C223( C216 C223 ) C216_=_C224( C216 C224 ) C216_=_C225( C216 C225 ) \nC216_=_C255( C216 C255 ) C216_=_C899( C216 C899 ) C218_=_C219( C218 C219 ) C218_=_C221( C218 C221 ) C218_=_C222( C218 C222 ) C218_=_C223( C218 C223 ) \nC218_=_C224( C218 C224 ) C218_=_C225( C218 C225 ) C218_=_C289( C218 C289 ) C218_=_C321( C218 C321 ) C218_=_C332( C218 C332 ) C218_=_C404( C218 C404 ) \nC218_=_C3886( C218 C3886 ) C218_=_C3918( C218 C3918 ) C219_=_C221( C219 C221 ) C219_=_C222( C219 C222 ) C219_=_C223( C219 C223 ) C219_=_C224( C219 C224 ) \nC219_=_C225( C219 C225 ) C219_=_C258( C219 C258 ) C219_=_C3864( C219 C3864 ) C221_=_C222( C221 C222 ) C221_=_C223( C221 C223 ) C221_=_C224( C221 C224 ) \nC221_=_C225( C221 C225 ) C221_=_C292( C221 C292 ) C221_=_C336( C221 C336 ) C221_=_C690( C221 C690 ) C221_=_C2985( C221 C2985 ) C222_=_C223( C222 C223 ) \nC222_=_C224( C222 C224 ) C222_=_C225( C222 C225 ) C222_=_C260( C222 C260 ) C223_=_C224( C223 C224 ) C223_=_C225( C223 C225 ) C223_=_C293( C223 C293 ) \nC223_=_C337( C223 C337 ) C223_=_C2956( C223 C2956 ) C224_=_C225( C224 C225 ) C224_=_C261( C224 C261 ) C225_=_C326( C225 C326 ) C225_=_C409( C225 C409 ) \nC225_=_C3892( C225 C3892 ) C225_=_C4017( C225 C4017 ) C226_=_C228( C226 C228 ) C226_=_C229( C226 C229 ) C226_=_C231( C226 C231 ) C226_=_C232( C226 C232 ) \nC226_=_C233( C226 C233 ) C226_=_C234( C226 C234 ) C226_=_C235( C226 C235 ) C226_=_C236( C226 C236 ) C226_=_C237( C226 C237 ) C226_=_C238( C226 C238 ) \nC226_=_C239( C226 C239 ) C226_=_C240( C226 C240 ) C226_=_C241( C226 C241 ) C226_=_C242( C226 C242 ) C226_=_C263( C226 C263 ) C226_=_C266( C226 C266 ) \nC226_=_C267( C226 C267 ) C226_=_C268( C226 C268 ) C226_=_C269( C226 C269 ) C226_=_C270( C226 C270 ) C226_=_C272( C226 C272 ) C226_=_C273( C226 C273 ) \nC226_=_C274( C226 C274 ) C226_=_C275( C226 C275 ) C226_=_C276( C226 C276 ) C226_=_C277( C226 C277 ) C226_=_C278( C226 C278 ) C226_=_C279( C226 C279 ) \nC226_=_C280( C226 C280 ) C228_=_C229( C228 C229 ) C228_=_C231( C228 C231 ) C228_=_C232( C228 C232 ) C228_=_C233( C228 C233 ) C228_=_C234( C228 C234 ) \nC228_=_C235( C228 C235 ) C228_=_C236( C228 C236 ) C228_=_C237( C228 C237 ) C228_=_C238( C228 C238 ) C228_=_C239( C228 C239 ) C228_=_C240( C228 C240 ) \nC228_=_C241( C228 C241 ) C228_=_C242( C228 C242 ) C228_=_C295( C228 C295 ) C228_=_C299( C228 C299 ) C228_=_C300( C228 C300 ) C228_=_C306( C228 C306 ) \nC228_=_C308( C228 C308 ) C228_=_C310( C228 C310 ) C228_=_C311( C228 C311 ) C229_=_C231( C229 C231 ) C229_=_C232( C229 C232 ) C229_=_C233( C229 C233 ) \nC229_=_C234( C229 C234 ) C229_=_C235( C229 C235 ) C229_=_C236( C229 C236 ) C229_=_C237( C229 C237 ) C229_=_C238( C229 C238 ) C229_=_C239( C229 C239 ) \nC229_=_C240( C229 C240 ) C229_=_C241( C229 C241 ) C229_=_C242( C229 C242 ) C229_=_C281( C229 C281 ) C229_=_C312( C229 C312 ) C229_=_C314( C229 C314 ) \nC229_=_C315( C229 C315 ) C229_=_C317( C229 C317 ) C229_=_C318( C229 C318 ) C229_=_C319( C229 C319 ) C229_=_C320( C229 C320 ) C229_=_C321( C229 C321 ) \nC229_=_C323( C229 C323 ) C229_=_C324( C229 C324 ) C229_=_C325( C229 C325 ) C229_=_C326( C229 C326 ) C229_=_C327( C229 C327 ) C231_=_C232( C231 C232 ) \nC231_=_C233( C231 C233 ) C231_=_C234( C231 C234 ) C231_=_C235( C231 C235 ) C231_=_C236( C231 C236 ) C231_=_C237( C231 C237 ) C231_=_C238( C231 C238 ) \nC231_=_C239( C231 C239 ) C231_=_C240( C231 C240 ) C231_=_C241( C231 C241 ) C231_=_C242( C231 C242 ) C231_=_C328( C231 C328 ) C231_=_C341( C231 C341 ) \nC231_=_C342( C231 C342 ) C231_=_C348( C231 C348 ) C231_=_C350( C231 C350 ) C231_=_C352( C231 C352 ) C231_=_C353( C231 C353 ) C232_=_C233( C232 C233 ) \nC232_=_C234( C232 C234 ) C232_=_C235( C232 C235 ) C232_=_C236( C232 C236 ) C232_=_C237( C232 C237 ) C232_=_C238( C232 C238 ) C232_=_C239( C232 C239 ) \nC232_=_C240( C232 C240 ) C232_=_C241( C232 C241 ) C232_=_C242( C232 C242 ) C232_=_C283( C232 C283 ) C232_=_C315( C232 C315 ) C232_=_C329( C232 C329 ) \nC232_=_C520( C232 C520 ) C233_=_C234( C233 C234 ) C233_=_C235( C233 C235 ) C233_=_C236( C233 C236 ) C233_=_C237( C233 C237 ) C233_=_C238( C233 C238 ) \nC233_=_C239( C233 C239 ) C233_=_C240( C233 C240 ) C233_=_C241( C233 C241 ) C233_=_C242( C233 C242 ) C233_=_C266( C233 C266 ) C233_=_C284( C233 C284 ) \nC234_=_C235( C234 C235 ) C234_=_C236( C234 C236 ) C234_=_C237( C234 C237 ) C234_=_C238( C234 C238 ) C234_=_C239( C234 C239 ) C234_=_C240( C234 C240 ) \nC234_=_C241( C234 C241 ) C234_=_C242( C234 C242 ) C234_=_C268( C234 C268 ) C234_=_C299( C234 C299 ) C234_=_C341( C234 C341 ) C234_=_C1456( C234 C1456 ) \nC235_=_C236( C235 C236 ) C235_=_C237( C235 C237 ) C235_=_C238( C235 C238 ) C235_=_C239( C235 C239 ) C235_=_C240( C235 C240 ) C235_=_C241( C235 C241 ) \nC235_=_C242( C235 C242 ) C235_=_C269( C235 C269 ) C235_=_C285( C235 C285 ) C236_=_C237( C236 C237 ) C236_=_C238( C236 C238 ) C236_=_C239( C236 C239 ) \nC236_=_C240( C236 C240 ) C236_=_C241( C236 C241 ) C236_=_C242( C236 C242 ) C236_=_C270( C236 C270 ) C236_=_C300( C236 C300 ) C236_=_C342( C236 C342 ) \nC236_=_C2072( C236 C2072 ) C236_=_C2077( C236 C2077 ) C237_=_C238( C237 C238 ) C237_=_C239( C237 C239 ) C237_=_C240( C237 C240 ) C237_=_C241( C237 C241 ) \nC237_=_C242( C237 C242 ) C237_=_C273( C237 C273 ) C237_=_C306( C237 C306 ) C237_=_C348( C237 C348 ) C238_=_C239( C238 C239 ) C238_=_C240( C238 C240 ) \nC238_=_C241( C238 C241 ) C238_=_C242( C238 C242 ) C238_=_C274( C238 C274 ) C238_=_C287( C238 C287 ) C238_=_C399( C238 C399 ) C238_=_C3213( C238 C3213 ) \nC238_=_C3588( C238 C3588 ) C239_=_C240( C239 C240</w:t>
      </w:r>
    </w:p>
    <w:p>
      <w:pPr>
        <w:pStyle w:val="PreformattedText"/>
        <w:bidi w:val="0"/>
        <w:spacing w:before="0" w:after="0"/>
        <w:jc w:val="left"/>
        <w:rPr/>
      </w:pPr>
      <w:r>
        <w:rPr/>
        <w:t xml:space="preserve"> </w:t>
      </w:r>
      <w:r>
        <w:rPr/>
        <w:t>) C239_=_C241( C239 C241 ) C239_=_C242( C239 C242 ) C239_=_C275( C239 C275 ) C239_=_C288( C239 C288 ) \nC239_=_C2633( C239 C2633 ) C240_=_C241( C240 C241 ) C240_=_C242( C240 C242 ) C240_=_C277( C240 C277 ) C240_=_C308( C240 C308 ) C240_=_C350( C240 C350 ) \nC240_=_C2950( C240 C2950 ) C240_=_C2982( C240 C2982 ) C241_=_C242( C241 C242 ) C241_=_C290( C241 C290 ) C241_=_C323( C241 C323 ) C241_=_C334( C241 C334 ) \nC242_=_C278( C242 C278 ) C242_=_C291( C242 C291 ) C245_=_C247( C245 C247 ) C245_=_C255( C245 C255 ) C245_=_C258( C245 C258 ) C245_=_C259( C245 C259 ) \nC245_=_C260( C245 C260 ) C245_=_C261( C245 C261 ) C245_=_C262( C245 C262 ) C245_=_C295( C245 C295 ) C245_=_C312( C245 C312 ) C245_=_C328( C245 C328 ) \nC245_=_C329( C245 C329 ) C245_=_C330( C245 C330 ) C245_=_C331( C245 C331 ) C245_=_C332( C245 C332 ) C245_=_C333( C245 C333 ) C245_=_C334( C245 C334 ) \nC245_=_C335( C245 C335 ) C245_=_C336( C245 C336 ) C245_=_C337( C245 C337 ) C247_=_C255( C247 C255 ) C247_=_C258( C247 C258 ) C247_=_C259( C247 C259 ) \nC247_=_C260( C247 C260 ) C247_=_C261( C247 C261 ) C247_=_C262( C247 C262 ) C247_=_C425( C247 C425 ) C255_=_C258( C255 C258 ) C255_=_C259( C255 C259 ) \nC255_=_C260( C255 C260 ) C255_=_C261( C255 C261 ) C255_=_C262( C255 C262 ) C255_=_C899( C255 C899 ) C258_=_C259( C258 C259 ) C258_=_C260( C258 C260 ) \nC258_=_C261( C258 C261 ) C258_=_C262( C258 C262 ) C258_=_C3864( C258 C3864 ) C259_=_C260( C259 C260 ) C259_=_C261( C259 C261 ) C259_=_C262( C259 C262 ) \nC259_=_C310( C259 C310 ) C259_=_C325( C259 C325 ) C259_=_C335( C259 C335 ) C259_=_C352( C259 C352 ) C259_=_C689( C259 C689 ) C259_=_C907( C259 C907 ) \nC259_=_C2623( C259 C2623 ) C259_=_C3912( C259 C3912 ) C259_=_C3968( C259 C3968 ) C259_=_C4105( C259 C4105 ) C260_=_C261( C260 C261 ) C260_=_C262( C260 C262 ) \nC261_=_C262( C261 C262 ) C262_=_C311( C262 C311 ) C262_=_C327( C262 C327 ) C262_=_C353( C262 C353 ) C262_=_C908( C262 C908 ) C262_=_C1918( C262 C1918 ) \nC262_=_C1978( C262 C1978 ) C262_=_C2029( C262 C2029 ) C262_=_C2227( C262 C2227 ) C262_=_C2420( C262 C2420 ) C262_=_C2553( C262 C2553 ) C262_=_C2723( C262 C2723 ) \nC262_=_C2853( C262 C2853 ) C262_=_C3340( C262 C3340 ) C262_=_C3970( C262 C3970 ) C262_=_C4092( C262 C4092 ) C262_=_C4101( C262 C4101 ) C262_=_C4105( C262 C4105 ) \nC262_=_C4123( C262 C4123 ) C262_=_C4129( C262 C4129 ) C263_=_C266( C263 C266 ) C263_=_C267( C263 C267 ) C263_=_C268( C263 C268 ) C263_=_C269( C263 C269 ) \nC263_=_C270( C263 C270 ) C263_=_C272( C263 C272 ) C263_=_C273( C263 C273 ) C263_=_C274( C263 C274 ) C263_=_C275( C263 C275 ) C263_=_C276( C263 C276 ) \nC263_=_C277( C263 C277 ) C263_=_C278( C263 C278 ) C263_=_C279( C263 C279 ) C263_=_C280( C263 C280 ) C263_=_C281( C263 C281 ) C263_=_C283( C263 C283 ) \nC263_=_C284( C263 C284 ) C263_=_C285( C263 C285 ) C263_=_C286( C263 C286 ) C263_=_C287( C263 C287 ) C263_=_C288( C263 C288 ) C263_=_C289( C263 C289 ) \nC263_=_C290( C263 C290 ) C263_=_C291( C263 C291 ) C263_=_C292( C263 C292 ) C263_=_C293( C263 C293 ) C266_=_C267( C266 C267 ) C266_=_C268( C266 C268 ) \nC266_=_C269( C266 C269 ) C266_=_C270( C266 C270 ) C266_=_C272( C266 C272 ) C266_=_C273( C266 C273 ) C266_=_C274( C266 C274 ) C266_=_C275( C266 C275 ) \nC266_=_C276( C266 C276 ) C266_=_C277( C266 C277 ) C266_=_C278( C266 C278 ) C266_=_C279( C266 C279 ) C266_=_C280( C266 C280 ) C266_=_C284( C266 C284 ) \nC267_=_C268( C267 C268 ) C267_=_C269( C267 C269 ) C267_=_C270( C267 C270 ) C267_=_C272( C267 C272 ) C267_=_C273( C267 C273 ) C267_=_C274( C267 C274 ) \nC267_=_C275( C267 C275 ) C267_=_C276( C267 C276 ) C267_=_C277( C267 C277 ) C267_=_C278( C267 C278 ) C267_=_C279( C267 C279 ) C267_=_C280( C267 C280 ) \nC267_=_C1058( C267 C1058 ) C267_=_C1059( C267 C1059 ) C268_=_C269( C268 C269 ) C268_=_C270( C268 C270 ) C268_=_C272( C268 C272 ) C268_=_C273( C268 C273 ) \nC268_=_C274( C268 C274 ) C268_=_C275( C268 C275 ) C268_=_C276( C268 C276 ) C268_=_C277( C268 C277 ) C268_=_C278( C268 C278 ) C268_=_C279( C268 C279 ) \nC268_=_C280( C268 C280 ) C268_=_C299( C268 C299 ) C268_=_C341( C268 C341 ) C268_=_C1456( C268 C1456 ) C269_=_C270( C269 C270 ) C269_=_C272( C269 C272 ) \nC269_=_C273( C269 C273 ) C269_=_C274( C269 C274 ) C269_=_C275( C269 C275 ) C269_=_C276( C269 C276 ) C269_=_C277( C269 C277 ) C269_=_C278( C269 C278 ) \nC269_=_C279( C269 C279 ) C269_=_C280( C269 C280 ) C269_=_C285( C269 C285 ) C270_=_C272( C270 C272 ) C270_=_C273( C270 C273 ) C270_=_C274( C270 C274 ) \nC270_=_C275( C270 C275 ) C270_=_C276( C270 C276 ) C270_=_C277( C270 C277 ) C270_=_C278( C270 C278 ) C270_=_C279( C270 C279 ) C270_=_C280( C270 C280 ) \nC270_=_C300( C270 C300 ) C270_=_C342( C270 C342 ) C270_=_C2072( C270 C2072 ) C270_=_C2077( C270 C2077 ) C272_=_C273( C272 C273 ) C272_=_C274( C272 C274 ) \nC272_=_C275( C272 C275 ) C272_=_C276( C272 C276 ) C272_=_C277( C272 C277 ) C272_=_C278( C272 C278 ) C272_=_C279( C272 C279 ) C272_=_C280( C272 C280 ) \nC272_=_C2615( C272 C2615 ) C273_=_C274( C273 C274 ) C273_=_C275( C273 C275 ) C273_=_C276( C273 C276 ) C273_=_C277( C273 C277 ) C273_=_C278( C273 C278 ) \nC273_=_C279( C273 C279 ) C273_=_C280( C273 C280 ) C273_=_C306( C273 C306 ) C273_=_C348( C273 C348 ) C274_=_C275( C274 C275 ) C274_=_C276( C274 C276 ) \nC274_=_C277( C274 C277 ) C274_=_C278( C274 C278 ) C274_=_C279( C274 C279 ) C274_=_C280( C274 C280 ) C274_=_C287( C274 C287 ) C274_=_C399( C274 C399 ) \nC274_=_C3213( C274 C3213 ) C274_=_C3588( C274 C3588 ) C275_=_C276( C275 C276 ) C275_=_C277( C275 C277 ) C275_=_C278( C275 C278 ) C275_=_C279( C275 C279 ) \nC275_=_C280( C275 C280 ) C275_=_C288( C275 C288 ) C275_=_C2633( C275 C2633 ) C276_=_C277( C276 C277 ) C276_=_C278( C276 C278 ) C276_=_C279( C276 C279 ) \nC276_=_C280( C276 C280 ) C276_=_C680( C276 C680 ) C276_=_C2619( C276 C2619 ) C277_=_C278( C277 C278 ) C277_=_C279( C277 C279 ) C277_=_C280( C277 C280 ) \nC277_=_C308( C277 C308 ) C277_=_C350( C277 C350 ) C277_=_C2950( C277 C2950 ) C277_=_C2982( C277 C2982 ) C278_=_C279( C278 C279 ) C278_=_C280( C278 C280 ) \nC278_=_C291( C278 C291 ) C279_=_C280( C279 C280 ) C279_=_C2624( C279 C2624 ) C279_=_C3969( C279 C3969 ) C280_=_C2625( C280 C2625 ) C280_=_C2641( C280 C2641 ) \nC280_=_C3913( C280 C3913 ) C281_=_C283( C281 C283 ) C281_=_C284( C281 C284 ) C281_=_C285( C281 C285 ) C281_=_C286( C281 C286 ) C281_=_C287( C281 C287 ) \nC281_=_C288( C281 C288 ) C281_=_C289( C281 C289 ) C281_=_C290( C281 C290 ) C281_=_C291( C281 C291 ) C281_=_C292( C281 C292 ) C281_=_C293( C281 C293 ) \nC281_=_C312( C281 C312 ) C281_=_C314( C281 C314 ) C281_=_C315( C281 C315 ) C281_=_C317( C281 C317 ) C281_=_C318( C281 C318 ) C281_=_C319( C281 C319 ) \nC281_=_C320( C281 C320 ) C281_=_C321( C281 C321 ) C281_=_C323( C281 C323 ) C281_=_C324( C281 C324 ) C281_=_C325( C281 C325 ) C281_=_C326( C281 C326 ) \nC281_=_C327( C281 C327 ) C283_=_C284( C283 C284 ) C283_=_C285( C283 C285 ) C283_=_C286( C283 C286 ) C283_=_C287( C283 C287 ) C283_=_C288( C283 C288 ) \nC283_=_C289( C283 C289 ) C283_=_C290( C283 C290 ) C283_=_C291( C283 C291 ) C283_=_C292( C283 C292 ) C283_=_C293( C283 C293 ) C283_=_C315( C283 C315 ) \nC283_=_C329( C283 C329 ) C283_=_C520( C283 C520 ) C284_=_C285( C284 C285 ) C284_=_C286( C284 C286 ) C284_=_C287( C284 C287 ) C284_=_C288( C284 C288 ) \nC284_=_C289( C284 C289 ) C284_=_C290( C284 C290 ) C284_=_C291( C284 C291 ) C284_=_C292( C284 C292 ) C284_=_C293( C284 C293 ) C285_=_C286( C285 C286 ) \nC285_=_C287( C285 C287 ) C285_=_C288( C285 C288 ) C285_=_C289( C285 C289 ) C285_=_C290( C285 C290 ) C285_=_C291( C285 C291 ) C285_=_C292( C285 C292 ) \nC285_=_C293( C285 C293 ) C286_=_C287( C286 C287 ) C286_=_C288( C286 C288 ) C286_=_C289( C286 C289 ) C286_=_C290( C286 C290 ) C286_=_C291( C286 C291 ) \nC286_=_C292( C286 C292 ) C286_=_C293( C286 C293 ) C286_=_C331( C286 C331 ) C287_=_C288( C287 C288 ) C287_=_C289( C287 C289 ) C287_=_C290( C287 C290 ) \nC287_=_C291( C287 C291 ) C287_=_C292( C287 C292 ) C287_=_C293( C287 C293 ) C287_=_C399( C287 C399 ) C287_=_C3213( C287 C3213 ) C287_=_C3588( C287 C3588 ) \nC288_=_C289( C288 C289 ) C288_=_C290( C288 C290 ) C288_=_C291( C288 C291 ) C288_=_C292( C288 C292 ) C288_=_C293( C288 C293 ) C288_=_C2633( C288 C2633 ) \nC289_=_C290( C289 C290 ) C289_=_C291( C289 C291 ) C289_=_C292( C289 C292 ) C289_=_C293( C289 C293 ) C289_=_C321( C289 C321 ) C289_=_C332( C289 C332 ) \nC289_=_C404( C289 C404 ) C289_=_C3886( C289 C3886 ) C289_=_C3918( C289 C3918 ) C290_=_C291( C290 C291 ) C290_=_C292( C290 C292 ) C290_=_C293( C290 C293 ) \nC290_=_C323( C290 C323 ) C290_=_C334( C290 C334 ) C291_=_C292( C291 C292 ) C291_=_C293( C291 C293 ) C292_=_C293( C292 C293 ) C292_=_C336( C292 C336 ) \nC292_=_C690( C292 C690 ) C292_=_C2985( C292 C2985 ) C293_=_C337( C293 C337 ) C293_=_C2956( C293 C2956 ) C295_=_C299( C295 C299 ) C295_=_C300( C295 C300 ) \nC295_=_C306( C295 C306 ) C295_=_C308( C295 C308 ) C295_=_C310( C295 C310 ) C295_=_C311( C295 C311 ) C295_=_C312( C295 C312 ) C295_=_C328( C295 C328 ) \nC295_=_C329( C295 C329 ) C295_=_C330( C295 C330 ) C295_=_C331( C295 C331 ) C295_=_C332( C295 C332 ) C295_=_C333( C295 C333 ) C295_=_C334( C295 C334 ) \nC295_=_C335( C295 C335 ) C295_=_C336( C295 C336 ) C295_=_C337( C295 C337 ) C299_=_C300( C299 C300 ) C299_=_C306( C299 C306 ) C299_=_C308( C299 C308 ) \nC299_=_C310( C299 C310 ) C299_=_C311( C299 C311 ) C299_=_C341( C299 C341 ) C299_=_C1456( C299 C1456 ) C300_=_C306( C300 C306 ) C300_=_C308( C300 C308 ) \nC300_=_C310( C300 C310 ) C300_=_C311( C300 C311 ) C300_=_C342( C300 C342 ) C300_=_C2072( C300 C2072 ) C300_=_C2077( C300 C2077 ) C306_=_C308( C306 C308 ) \nC306_=_C310( C306 C310 ) C306_=_C311( C306 C311 ) C306_=_C348( C306 C348 ) C308_=_C310( C308 C310 ) C308_=_C311( C308 C311 ) C308_=_C350( C308 C350 ) \nC308_=_C2950( C308 C2950 ) C308_=_C2982( C308 C2982 ) C310_=_C311( C310 C311 ) C310_=_C325( C310 C325 ) C310_=_C335( C310 C335 ) C310_=_C352( C310 C352 ) \nC310_=_C689( C310 C689 ) C310_=_C907( C310 C907 ) C310_=_C2623( C310 C2623 ) C310_=_C3912( C310 C3912 ) C310_=_C3968(</w:t>
      </w:r>
    </w:p>
    <w:p>
      <w:pPr>
        <w:pStyle w:val="PreformattedText"/>
        <w:bidi w:val="0"/>
        <w:spacing w:before="0" w:after="0"/>
        <w:jc w:val="left"/>
        <w:rPr/>
      </w:pPr>
      <w:r>
        <w:rPr/>
        <w:t xml:space="preserve"> </w:t>
      </w:r>
      <w:r>
        <w:rPr/>
        <w:t>C310 C3968 ) C310_=_C4105( C310 C4105 ) \nC311_=_C327( C311 C327 ) C311_=_C353( C311 C353 ) C311_=_C908( C311 C908 ) C311_=_C1918( C311 C1918 ) C311_=_C1978( C311 C1978 ) C311_=_C2029( C311 C2029 ) \nC311_=_C2227( C311 C2227 ) C311_=_C2420( C311 C2420 ) C311_=_C2553( C311 C2553 ) C311_=_C2723( C311 C2723 ) C311_=_C2853( C311 C2853 ) C311_=_C3340( C311 C3340 ) \nC311_=_C3970( C311 C3970 ) C311_=_C4092( C311 C4092 ) C311_=_C4101( C311 C4101 ) C311_=_C4105( C311 C4105 ) C311_=_C4123( C311 C4123 ) C311_=_C4129( C311 C4129 ) \nC312_=_C314( C312 C314 ) C312_=_C315( C312 C315 ) C312_=_C317( C312 C317 ) C312_=_C318( C312 C318 ) C312_=_C319( C312 C319 ) C312_=_C320( C312 C320 ) \nC312_=_C321( C312 C321 ) C312_=_C323( C312 C323 ) C312_=_C324( C312 C324 ) C312_=_C325( C312 C325 ) C312_=_C326( C312 C326 ) C312_=_C327( C312 C327 ) \nC312_=_C328( C312 C328 ) C312_=_C329( C312 C329 ) C312_=_C330( C312 C330 ) C312_=_C331( C312 C331 ) C312_=_C332( C312 C332 ) C312_=_C333( C312 C333 ) \nC312_=_C334( C312 C334 ) C312_=_C335( C312 C335 ) C312_=_C336( C312 C336 ) C312_=_C337( C312 C337 ) C314_=_C315( C314 C315 ) C314_=_C317( C314 C317 ) \nC314_=_C318( C314 C318 ) C314_=_C319( C314 C319 ) C314_=_C320( C314 C320 ) C314_=_C321( C314 C321 ) C314_=_C323( C314 C323 ) C314_=_C324( C314 C324 ) \nC314_=_C325( C314 C325 ) C314_=_C326( C314 C326 ) C314_=_C327( C314 C327 ) C314_=_C383( C314 C383 ) C314_=_C384( C314 C384 ) C314_=_C385( C314 C385 ) \nC314_=_C386( C314 C386 ) C314_=_C387( C314 C387 ) C314_=_C388( C314 C388 ) C314_=_C389( C314 C389 ) C314_=_C390( C314 C390 ) C314_=_C391( C314 C391 ) \nC314_=_C392( C314 C392 ) C314_=_C393( C314 C393 ) C314_=_C394( C314 C394 ) C314_=_C396( C314 C396 ) C314_=_C397( C314 C397 ) C314_=_C398( C314 C398 ) \nC314_=_C399( C314 C399 ) C314_=_C400( C314 C400 ) C314_=_C401( C314 C401 ) C314_=_C404( C314 C404 ) C314_=_C405( C314 C405 ) C314_=_C407( C314 C407 ) \nC314_=_C408( C314 C408 ) C314_=_C409( C314 C409 ) C315_=_C317( C315 C317 ) C315_=_C318( C315 C318 ) C315_=_C319( C315 C319 ) C315_=_C320( C315 C320 ) \nC315_=_C321( C315 C321 ) C315_=_C323( C315 C323 ) C315_=_C324( C315 C324 ) C315_=_C325( C315 C325 ) C315_=_C326( C315 C326 ) C315_=_C327( C315 C327 ) \nC315_=_C329( C315 C329 ) C315_=_C520( C315 C520 ) C317_=_C318( C317 C318 ) C317_=_C319( C317 C319 ) C317_=_C320( C317 C320 ) C317_=_C321( C317 C321 ) \nC317_=_C323( C317 C323 ) C317_=_C324( C317 C324 ) C317_=_C325( C317 C325 ) C317_=_C326( C317 C326 ) C317_=_C327( C317 C327 ) C317_=_C388( C317 C388 ) \nC317_=_C1869( C317 C1869 ) C317_=_C1874( C317 C1874 ) C318_=_C319( C318 C319 ) C318_=_C320( C318 C320 ) C318_=_C321( C318 C321 ) C318_=_C323( C318 C323 ) \nC318_=_C324( C318 C324 ) C318_=_C325( C318 C325 ) C318_=_C326( C318 C326 ) C318_=_C327( C318 C327 ) C318_=_C389( C318 C389 ) C318_=_C1968( C318 C1968 ) \nC318_=_C1972( C318 C1972 ) C318_=_C1978( C318 C1978 ) C319_=_C320( C319 C320 ) C319_=_C321( C319 C321 ) C319_=_C323( C319 C323 ) C319_=_C324( C319 C324 ) \nC319_=_C325( C319 C325 ) C319_=_C326( C319 C326 ) C319_=_C327( C319 C327 ) C319_=_C392( C319 C392 ) C319_=_C676( C319 C676 ) C319_=_C2799( C319 C2799 ) \nC319_=_C2804( C319 C2804 ) C320_=_C321( C320 C321 ) C320_=_C323( C320 C323 ) C320_=_C324( C320 C324 ) C320_=_C325( C320 C325 ) C320_=_C326( C320 C326 ) \nC320_=_C327( C320 C327 ) C320_=_C608( C320 C608 ) C320_=_C881( C320 C881 ) C320_=_C1285( C320 C1285 ) C320_=_C1299( C320 C1299 ) C320_=_C1525( C320 C1525 ) \nC320_=_C1869( C320 C1869 ) C320_=_C1968( C320 C1968 ) C320_=_C2799( C320 C2799 ) C320_=_C2819( C320 C2819 ) C320_=_C3290( C320 C3290 ) C320_=_C3395( C320 C3395 ) \nC320_=_C3444( C320 C3444 ) C320_=_C3489( C320 C3489 ) C320_=_C3528( C320 C3528 ) C320_=_C3539( C320 C3539 ) C320_=_C3570( C320 C3570 ) C320_=_C3627( C320 C3627 ) \nC320_=_C3776( C320 C3776 ) C320_=_C3843( C320 C3843 ) C320_=_C3886( C320 C3886 ) C320_=_C3888( C320 C3888 ) C320_=_C3889( C320 C3889 ) C320_=_C3890( C320 C3890 ) \nC320_=_C3891( C320 C3891 ) C320_=_C3892( C320 C3892 ) C321_=_C323( C321 C323 ) C321_=_C324( C321 C324 ) C321_=_C325( C321 C325 ) C321_=_C326( C321 C326 ) \nC321_=_C327( C321 C327 ) C321_=_C332( C321 C332 ) C321_=_C404( C321 C404 ) C321_=_C3886( C321 C3886 ) C321_=_C3918( C321 C3918 ) C323_=_C324( C323 C324 ) \nC323_=_C325( C323 C325 ) C323_=_C326( C323 C326 ) C323_=_C327( C323 C327 ) C323_=_C334( C323 C334 ) C324_=_C325( C324 C325 ) C324_=_C326( C324 C326 ) \nC324_=_C327( C324 C327 ) C324_=_C457( C324 C457 ) C324_=_C980( C324 C980 ) C324_=_C1093( C324 C1093 ) C324_=_C1505( C324 C1505 ) C324_=_C1641( C324 C1641 ) \nC324_=_C1681( C324 C1681 ) C324_=_C1836( C324 C1836 ) C324_=_C1874( C324 C1874 ) C324_=_C1915( C324 C1915 ) C324_=_C1972( C324 C1972 ) C324_=_C2203( C324 C2203 ) \nC324_=_C2414( C324 C2414 ) C324_=_C2440( C324 C2440 ) C324_=_C2755( C324 C2755 ) C324_=_C2804( C324 C2804 ) C324_=_C3147( C324 C3147 ) C324_=_C3261( C324 C3261 ) \nC324_=_C3301( C324 C3301 ) C324_=_C3419( C324 C3419 ) C324_=_C3755( C324 C3755 ) C324_=_C3918( C324 C3918 ) C324_=_C3963( C324 C3963 ) C324_=_C4015( C324 C4015 ) \nC324_=_C4016( C324 C4016 ) C324_=_C4017( C324 C4017 ) C325_=_C326( C325 C326 ) C325_=_C327( C325 C327 ) C325_=_C335( C325 C335 ) C325_=_C352( C325 C352 ) \nC325_=_C689( C325 C689 ) C325_=_C907( C325 C907 ) C325_=_C2623( C325 C2623 ) C325_=_C3912( C325 C3912 ) C325_=_C3968( C325 C3968 ) C325_=_C4105( C325 C4105 ) \nC326_=_C327( C326 C327 ) C326_=_C409( C326 C409 ) C326_=_C3892( C326 C3892 ) C326_=_C4017( C326 C4017 ) C327_=_C353( C327 C353 ) C327_=_C908( C327 C908 ) \nC327_=_C1918( C327 C1918 ) C327_=_C1978( C327 C1978 ) C327_=_C2029( C327 C2029 ) C327_=_C2227( C327 C2227 ) C327_=_C2420( C327 C2420 ) C327_=_C2553( C327 C2553 ) \nC327_=_C2723( C327 C2723 ) C327_=_C2853( C327 C2853 ) C327_=_C3340( C327 C3340 ) C327_=_C3970( C327 C3970 ) C327_=_C4092( C327 C4092 ) C327_=_C4101( C327 C4101 ) \nC327_=_C4105( C327 C4105 ) C327_=_C4123( C327 C4123 ) C327_=_C4129( C327 C4129 ) C328_=_C329( C328 C329 ) C328_=_C330( C328 C330 ) C328_=_C331( C328 C331 ) \nC328_=_C332( C328 C332 ) C328_=_C333( C328 C333 ) C328_=_C334( C328 C334 ) C328_=_C335( C328 C335 ) C328_=_C336( C328 C336 ) C328_=_C337( C328 C337 ) \nC328_=_C341( C328 C341 ) C328_=_C342( C328 C342 ) C328_=_C348( C328 C348 ) C328_=_C350( C328 C350 ) C328_=_C352( C328 C352 ) C328_=_C353( C328 C353 ) \nC329_=_C330( C329 C330 ) C329_=_C331( C329 C331 ) C329_=_C332( C329 C332 ) C329_=_C333( C329 C333 ) C329_=_C334( C329 C334 ) C329_=_C335( C329 C335 ) \nC329_=_C336( C329 C336 ) C329_=_C337( C329 C337 ) C329_=_C520( C329 C520 ) C330_=_C331( C330 C331 ) C330_=_C332( C330 C332 ) C330_=_C333( C330 C333 ) \nC330_=_C334( C330 C334 ) C330_=_C335( C330 C335 ) C330_=_C336( C330 C336 ) C330_=_C337( C330 C337 ) C330_=_C359( C330 C359 ) C330_=_C697( C330 C697 ) \nC330_=_C890( C330 C890 ) C330_=_C891( C330 C891 ) C330_=_C892( C330 C892 ) C330_=_C893( C330 C893 ) C330_=_C894( C330 C894 ) C330_=_C895( C330 C895 ) \nC330_=_C896( C330 C896 ) C330_=_C897( C330 C897 ) C330_=_C898( C330 C898 ) C330_=_C899( C330 C899 ) C330_=_C900( C330 C900 ) C330_=_C901( C330 C901 ) \nC330_=_C902( C330 C902 ) C330_=_C903( C330 C903 ) C330_=_C905( C330 C905 ) C330_=_C906( C330 C906 ) C330_=_C907( C330 C907 ) C330_=_C908( C330 C908 ) \nC331_=_C332( C331 C332 ) C331_=_C333( C331 C333 ) C331_=_C334( C331 C334 ) C331_=_C335( C331 C335 ) C331_=_C336( C331 C336 ) C331_=_C337( C331 C337 ) \nC332_=_C333( C332 C333 ) C332_=_C334( C332 C334 ) C332_=_C335( C332 C335 ) C332_=_C336( C332 C336 ) C332_=_C337( C332 C337 ) C332_=_C404( C332 C404 ) \nC332_=_C3886( C332 C3886 ) C332_=_C3918( C332 C3918 ) C333_=_C334( C333 C334 ) C333_=_C335( C333 C335 ) C333_=_C336( C333 C336 ) C333_=_C337( C333 C337 ) \nC333_=_C425( C333 C425 ) C333_=_C1261( C333 C1261 ) C333_=_C1368( C333 C1368 ) C333_=_C1596( C333 C1596 ) C333_=_C1618( C333 C1618 ) C333_=_C1752( C333 C1752 ) \nC333_=_C2533( C333 C2533 ) C333_=_C3410( C333 C3410 ) C333_=_C3433( C333 C3433 ) C333_=_C3665( C333 C3665 ) C333_=_C3718( C333 C3718 ) C333_=_C3734( C333 C3734 ) \nC333_=_C3802( C333 C3802 ) C333_=_C3811( C333 C3811 ) C333_=_C3833( C333 C3833 ) C333_=_C3967( C333 C3967 ) C333_=_C3968( C333 C3968 ) C333_=_C3969( C333 C3969 ) \nC333_=_C3970( C333 C3970 ) C333_=_C3971( C333 C3971 ) C334_=_C335( C334 C335 ) C334_=_C336( C334 C336 ) C334_=_C337( C334 C337 ) C335_=_C336( C335 C336 ) \nC335_=_C337( C335 C337 ) C335_=_C352( C335 C352 ) C335_=_C689( C335 C689 ) C335_=_C907( C335 C907 ) C335_=_C2623( C335 C2623 ) C335_=_C3912( C335 C3912 ) \nC335_=_C3968( C335 C3968 ) C335_=_C4105( C335 C4105 ) C336_=_C337( C336 C337 ) C336_=_C690( C336 C690 ) C336_=_C2985( C336 C2985 ) C337_=_C2956( C337 C2956 ) \nC341_=_C342( C341 C342 ) C341_=_C348( C341 C348 ) C341_=_C350( C341 C350 ) C341_=_C352( C341 C352 ) C341_=_C353( C341 C353 ) C341_=_C1456( C341 C1456 ) \nC342_=_C348( C342 C348 ) C342_=_C350( C342 C350 ) C342_=_C352( C342 C352 ) C342_=_C353( C342 C353 ) C342_=_C2072( C342 C2072 ) C342_=_C2077( C342 C2077 ) \nC348_=_C350( C348 C350 ) C348_=_C352( C348 C352 ) C348_=_C353( C348 C353 ) C350_=_C352( C350 C352 ) C350_=_C353( C350 C353 ) C350_=_C2950( C350 C2950 ) \nC350_=_C2982( C350 C2982 ) C352_=_C353( C352 C353 ) C352_=_C689( C352 C689 ) C352_=_C907( C352 C907 ) C352_=_C2623( C352 C2623 ) C352_=_C3912( C352 C3912 ) \nC352_=_C3968( C352 C3968 ) C352_=_C4105( C352 C4105 ) C353_=_C908( C353 C908 ) C353_=_C1918( C353 C1918 ) C353_=_C1978( C353 C1978 ) C353_=_C2029( C353 C2029 ) \nC353_=_C2227( C353 C2227 ) C353_=_C2420( C353 C2420 ) C353_=_C2553( C353 C2553 ) C353_=_C2723( C353 C2723 ) C353_=_C2853( C353 C2853 ) C353_=_C3340( C353 C3340 ) \nC353_=_C3970( C353 C3970 ) C353_=_C4092( C353 C4092 ) C353_=_C4101( C353 C4101 ) C353_=_C4105( C353 C4105 ) C353_=_C4123( C353 C4123 ) C353_=_C4129( C353 C4129 ) \nC359_=_C370( C359 C370 ) C359_=_C371( C359 C371 ) C359_=_C697( C359 C697 ) C359_=_C890( C359 C890 ) C359_=_C891( C359 C891 ) C359_=_C892( C359 C892 )</w:t>
      </w:r>
    </w:p>
    <w:p>
      <w:pPr>
        <w:pStyle w:val="PreformattedText"/>
        <w:bidi w:val="0"/>
        <w:spacing w:before="0" w:after="0"/>
        <w:jc w:val="left"/>
        <w:rPr/>
      </w:pPr>
      <w:r>
        <w:rPr/>
        <w:t xml:space="preserve"> </w:t>
      </w:r>
      <w:r>
        <w:rPr/>
        <w:t>\nC359_=_C893( C359 C893 ) C359_=_C894( C359 C894 ) C359_=_C895( C359 C895 ) C359_=_C896( C359 C896 ) C359_=_C897( C359 C897 ) C359_=_C898( C359 C898 ) \nC359_=_C899( C359 C899 ) C359_=_C900( C359 C900 ) C359_=_C901( C359 C901 ) C359_=_C902( C359 C902 ) C359_=_C903( C359 C903 ) C359_=_C905( C359 C905 ) \nC359_=_C906( C359 C906 ) C359_=_C907( C359 C907 ) C359_=_C908( C359 C908 ) C370_=_C371( C370 C371 ) C370_=_C520( C370 C520 ) C370_=_C577( C370 C577 ) \nC370_=_C942( C370 C942 ) C370_=_C1059( C370 C1059 ) C370_=_C1082( C370 C1082 ) C370_=_C1333( C370 C1333 ) C370_=_C1433( C370 C1433 ) C370_=_C1467( C370 C1467 ) \nC370_=_C2000( C370 C2000 ) C370_=_C2269( C370 C2269 ) C370_=_C2941( C370 C2941 ) C370_=_C2943( C370 C2943 ) C370_=_C2944( C370 C2944 ) C370_=_C2945( C370 C2945 ) \nC370_=_C2946( C370 C2946 ) C370_=_C2947( C370 C2947 ) C370_=_C2948( C370 C2948 ) C370_=_C2949( C370 C2949 ) C370_=_C2950( C370 C2950 ) C370_=_C2952( C370 C2952 ) \nC370_=_C2953( C370 C2953 ) C370_=_C2954( C370 C2954 ) C370_=_C2955( C370 C2955 ) C370_=_C2956( C370 C2956 ) C370_=_C2957( C370 C2957 ) C370_=_C2958( C370 C2958 ) \nC371_=_C1083( C371 C1083 ) C371_=_C1334( C371 C1334 ) C371_=_C1884( C371 C1884 ) C371_=_C1906( C371 C1906 ) C371_=_C2021( C371 C2021 ) C371_=_C2270( C371 C2270 ) \nC371_=_C2428( C371 C2428 ) C371_=_C2470( C371 C2470 ) C371_=_C2546( C371 C2546 ) C371_=_C2711( C371 C2711 ) C371_=_C2975( C371 C2975 ) C371_=_C2976( C371 C2976 ) \nC371_=_C2977( C371 C2977 ) C371_=_C2978( C371 C2978 ) C371_=_C2979( C371 C2979 ) C371_=_C2980( C371 C2980 ) C371_=_C2982( C371 C2982 ) C371_=_C2983( C371 C2983 ) \nC371_=_C2984( C371 C2984 ) C371_=_C2985( C371 C2985 ) C371_=_C2987( C371 C2987 ) C383_=_C384( C383 C384 ) C383_=_C385( C383 C385 ) C383_=_C386( C383 C386 ) \nC383_=_C387( C383 C387 ) C383_=_C388( C383 C388 ) C383_=_C389( C383 C389 ) C383_=_C390( C383 C390 ) C383_=_C391( C383 C391 ) C383_=_C392( C383 C392 ) \nC383_=_C393( C383 C393 ) C383_=_C394( C383 C394 ) C383_=_C396( C383 C396 ) C383_=_C397( C383 C397 ) C383_=_C398( C383 C398 ) C383_=_C399( C383 C399 ) \nC383_=_C400( C383 C400 ) C383_=_C401( C383 C401 ) C383_=_C404( C383 C404 ) C383_=_C405( C383 C405 ) C383_=_C407( C383 C407 ) C383_=_C408( C383 C408 ) \nC383_=_C409( C383 C409 ) C383_=_C729( C383 C729 ) C384_=_C385( C384 C385 ) C384_=_C386( C384 C386 ) C384_=_C387( C384 C387 ) C384_=_C388( C384 C388 ) \nC384_=_C389( C384 C389 ) C384_=_C390( C384 C390 ) C384_=_C391( C384 C391 ) C384_=_C392( C384 C392 ) C384_=_C393( C384 C393 ) C384_=_C394( C384 C394 ) \nC384_=_C396( C384 C396 ) C384_=_C397( C384 C397 ) C384_=_C398( C384 C398 ) C384_=_C399( C384 C399 ) C384_=_C400( C384 C400 ) C384_=_C401( C384 C401 ) \nC384_=_C404( C384 C404 ) C384_=_C405( C384 C405 ) C384_=_C407( C384 C407 ) C384_=_C408( C384 C408 ) C384_=_C409( C384 C409 ) C384_=_C1176( C384 C1176 ) \nC384_=_C1186( C384 C1186 ) C384_=_C1187( C384 C1187 ) C385_=_C386( C385 C386 ) C385_=_C387( C385 C387 ) C385_=_C388( C385 C388 ) C385_=_C389( C385 C389 ) \nC385_=_C390( C385 C390 ) C385_=_C391( C385 C391 ) C385_=_C392( C385 C392 ) C385_=_C393( C385 C393 ) C385_=_C394( C385 C394 ) C385_=_C396( C385 C396 ) \nC385_=_C397( C385 C397 ) C385_=_C398( C385 C398 ) C385_=_C399( C385 C399 ) C385_=_C400( C385 C400 ) C385_=_C401( C385 C401 ) C385_=_C404( C385 C404 ) \nC385_=_C405( C385 C405 ) C385_=_C407( C385 C407 ) C385_=_C408( C385 C408 ) C385_=_C409( C385 C409 ) C385_=_C1203( C385 C1203 ) C386_=_C387( C386 C387 ) \nC386_=_C388( C386 C388 ) C386_=_C389( C386 C389 ) C386_=_C390( C386 C390 ) C386_=_C391( C386 C391 ) C386_=_C392( C386 C392 ) C386_=_C393( C386 C393 ) \nC386_=_C394( C386 C394 ) C386_=_C396( C386 C396 ) C386_=_C397( C386 C397 ) C386_=_C398( C386 C398 ) C386_=_C399( C386 C399 ) C386_=_C400( C386 C400 ) \nC386_=_C401( C386 C401 ) C386_=_C404( C386 C404 ) C386_=_C405( C386 C405 ) C386_=_C407( C386 C407 ) C386_=_C408( C386 C408 ) C386_=_C409( C386 C409 ) \nC386_=_C1333( C386 C1333 ) C386_=_C1334( C386 C1334 ) C386_=_C1339( C386 C1339 ) C386_=_C1346( C386 C1346 ) C387_=_C388( C387 C388 ) C387_=_C389( C387 C389 ) \nC387_=_C390( C387 C390 ) C387_=_C391( C387 C391 ) C387_=_C392( C387 C392 ) C387_=_C393( C387 C393 ) C387_=_C394( C387 C394 ) C387_=_C396( C387 C396 ) \nC387_=_C397( C387 C397 ) C387_=_C398( C387 C398 ) C387_=_C399( C387 C399 ) C387_=_C400( C387 C400 ) C387_=_C401( C387 C401 ) C387_=_C404( C387 C404 ) \nC387_=_C405( C387 C405 ) C387_=_C407( C387 C407 ) C387_=_C408( C387 C408 ) C387_=_C409( C387 C409 ) C387_=_C963( C387 C963 ) C387_=_C1671( C387 C1671 ) \nC387_=_C1679( C387 C1679 ) C387_=_C1681( C387 C1681 ) C388_=_C389( C388 C389 ) C388_=_C390( C388 C390 ) C388_=_C391( C388 C391 ) C388_=_C392( C388 C392 ) \nC388_=_C393( C388 C393 ) C388_=_C394( C388 C394 ) C388_=_C396( C388 C396 ) C388_=_C397( C388 C397 ) C388_=_C398( C388 C398 ) C388_=_C399( C388 C399 ) \nC388_=_C400( C388 C400 ) C388_=_C401( C388 C401 ) C388_=_C404( C388 C404 ) C388_=_C405( C388 C405 ) C388_=_C407( C388 C407 ) C388_=_C408( C388 C408 ) \nC388_=_C409( C388 C409 ) C388_=_C1869( C388 C1869 ) C388_=_C1874( C388 C1874 ) C389_=_C390( C389 C390 ) C389_=_C391( C389 C391 ) C389_=_C392( C389 C392 ) \nC389_=_C393( C389 C393 ) C389_=_C394( C389 C394 ) C389_=_C396( C389 C396 ) C389_=_C397( C389 C397 ) C389_=_C398( C389 C398 ) C389_=_C399( C389 C399 ) \nC389_=_C400( C389 C400 ) C389_=_C401( C389 C401 ) C389_=_C404( C389 C404 ) C389_=_C405( C389 C405 ) C389_=_C407( C389 C407 ) C389_=_C408( C389 C408 ) \nC389_=_C409( C389 C409 ) C389_=_C1968( C389 C1968 ) C389_=_C1972( C389 C1972 ) C389_=_C1978( C389 C1978 ) C390_=_C391( C390 C391 ) C390_=_C392( C390 C392 ) \nC390_=_C393( C390 C393 ) C390_=_C394( C390 C394 ) C390_=_C396( C390 C396 ) C390_=_C397( C390 C397 ) C390_=_C398( C390 C398 ) C390_=_C399( C390 C399 ) \nC390_=_C400( C390 C400 ) C390_=_C401( C390 C401 ) C390_=_C404( C390 C404 ) C390_=_C405( C390 C405 ) C390_=_C407( C390 C407 ) C390_=_C408( C390 C408 ) \nC390_=_C409( C390 C409 ) C390_=_C2057( C390 C2057 ) C390_=_C2068( C390 C2068 ) C391_=_C392( C391 C392 ) C391_=_C393( C391 C393 ) C391_=_C394( C391 C394 ) \nC391_=_C396( C391 C396 ) C391_=_C397( C391 C397 ) C391_=_C398( C391 C398 ) C391_=_C399( C391 C399 ) C391_=_C400( C391 C400 ) C391_=_C401( C391 C401 ) \nC391_=_C404( C391 C404 ) C391_=_C405( C391 C405 ) C391_=_C407( C391 C407 ) C391_=_C408( C391 C408 ) C391_=_C409( C391 C409 ) C391_=_C2339( C391 C2339 ) \nC392_=_C393( C392 C393 ) C392_=_C394( C392 C394 ) C392_=_C396( C392 C396 ) C392_=_C397( C392 C397 ) C392_=_C398( C392 C398 ) C392_=_C399( C392 C399 ) \nC392_=_C400( C392 C400 ) C392_=_C401( C392 C401 ) C392_=_C404( C392 C404 ) C392_=_C405( C392 C405 ) C392_=_C407( C392 C407 ) C392_=_C408( C392 C408 ) \nC392_=_C409( C392 C409 ) C392_=_C676( C392 C676 ) C392_=_C2799( C392 C2799 ) C392_=_C2804( C392 C2804 ) C393_=_C394( C393 C394 ) C393_=_C396( C393 C396 ) \nC393_=_C397( C393 C397 ) C393_=_C398( C393 C398 ) C393_=_C399( C393 C399 ) C393_=_C400( C393 C400 ) C393_=_C401( C393 C401 ) C393_=_C404( C393 C404 ) \nC393_=_C405( C393 C405 ) C393_=_C407( C393 C407 ) C393_=_C408( C393 C408 ) C393_=_C409( C393 C409 ) C393_=_C2941( C393 C2941 ) C393_=_C2961( C393 C2961 ) \nC394_=_C396( C394 C396 ) C394_=_C397( C394 C397 ) C394_=_C398( C394 C398 ) C394_=_C399( C394 C399 ) C394_=_C400( C394 C400 ) C394_=_C401( C394 C401 ) \nC394_=_C404( C394 C404 ) C394_=_C405( C394 C405 ) C394_=_C407( C394 C407 ) C394_=_C408( C394 C408 ) C394_=_C409( C394 C409 ) C394_=_C3005( C394 C3005 ) \nC396_=_C397( C396 C397 ) C396_=_C398( C396 C398 ) C396_=_C399( C396 C399 ) C396_=_C400( C396 C400 ) C396_=_C401( C396 C401 ) C396_=_C404( C396 C404 ) \nC396_=_C405( C396 C405 ) C396_=_C407( C396 C407 ) C396_=_C408( C396 C408 ) C396_=_C409( C396 C409 ) C396_=_C2749( C396 C2749 ) C396_=_C3209( C396 C3209 ) \nC396_=_C3257( C396 C3257 ) C396_=_C3261( C396 C3261 ) C397_=_C398( C397 C398 ) C397_=_C399( C397 C399 ) C397_=_C400( C397 C400 ) C397_=_C401( C397 C401 ) \nC397_=_C404( C397 C404 ) C397_=_C405( C397 C405 ) C397_=_C407( C397 C407 ) C397_=_C408( C397 C408 ) C397_=_C409( C397 C409 ) C397_=_C729( C397 C729 ) \nC397_=_C1203( C397 C1203 ) C397_=_C1718( C397 C1718 ) C397_=_C2275( C397 C2275 ) C397_=_C2339( C397 C2339 ) C397_=_C2522( C397 C2522 ) C397_=_C2961( C397 C2961 ) \nC397_=_C3005( C397 C3005 ) C397_=_C3082( C397 C3082 ) C397_=_C3315( C397 C3315 ) C397_=_C3316( C397 C3316 ) C397_=_C3317( C397 C3317 ) C397_=_C3318( C397 C3318 ) \nC397_=_C3319( C397 C3319 ) C397_=_C3320( C397 C3320 ) C397_=_C3321( C397 C3321 ) C397_=_C3322( C397 C3322 ) C397_=_C3323( C397 C3323 ) C397_=_C3324( C397 C3324 ) \nC398_=_C399( C398 C399 ) C398_=_C400( C398 C400 ) C398_=_C401( C398 C401 ) C398_=_C404( C398 C404 ) C398_=_C405( C398 C405 ) C398_=_C407( C398 C407 ) \nC398_=_C408( C398 C408 ) C398_=_C409( C398 C409 ) C398_=_C2548( C398 C2548 ) C398_=_C3316( C398 C3316 ) C399_=_C400( C399 C400 ) C399_=_C401( C399 C401 ) \nC399_=_C404( C399 C404 ) C399_=_C405( C399 C405 ) C399_=_C407( C399 C407 ) C399_=_C408( C399 C408 ) C399_=_C409( C399 C409 ) C399_=_C3213( C399 C3213 ) \nC399_=_C3588( C399 C3588 ) C400_=_C401( C400 C401 ) C400_=_C404( C400 C404 ) C400_=_C405( C400 C405 ) C400_=_C407( C400 C407 ) C400_=_C408( C400 C408 ) \nC400_=_C409( C400 C409 ) C400_=_C3319( C400 C3319 ) C400_=_C3741( C400 C3741 ) C401_=_C404( C401 C404 ) C401_=_C405( C401 C405 ) C401_=_C407( C401 C407 ) \nC401_=_C408( C401 C408 ) C401_=_C409( C401 C409 ) C401_=_C3214( C401 C3214 ) C401_=_C3831( C401 C3831 ) C401_=_C3833( C401 C3833 ) C404_=_C405( C404 C405 ) \nC404_=_C407( C404 C407 ) C404_=_C408( C404 C408 ) C404_=_C409( C404 C409 ) C404_=_C3886( C404 C3886 ) C404_=_C3918( C404 C3918 ) C405_=_C407( C405 C407 ) \nC405_=_C408( C405 C408 ) C405_=_C409( C405 C409 ) C405_=_C2550( C405 C2550 ) C405_=_C2754( C405 C2754 ) C405_=_C3322( C405 C3322 ) C405_=_C3963( C405 C3963 ) \nC407_=_C408( C407 C408 ) C407_=_C409( C407 C409 ) C407_=_C2953( C407 C2953 ) C407_=_C3218( C407 C3218 ) C407_=_C3908(</w:t>
      </w:r>
    </w:p>
    <w:p>
      <w:pPr>
        <w:pStyle w:val="PreformattedText"/>
        <w:bidi w:val="0"/>
        <w:spacing w:before="0" w:after="0"/>
        <w:jc w:val="left"/>
        <w:rPr/>
      </w:pPr>
      <w:r>
        <w:rPr/>
        <w:t xml:space="preserve"> </w:t>
      </w:r>
      <w:r>
        <w:rPr/>
        <w:t>C407 C3908 ) C408_=_C409( C408 C409 ) \nC408_=_C3323( C408 C3323 ) C409_=_C3892( C409 C3892 ) C409_=_C4017( C409 C4017 ) C425_=_C1261( C425 C1261 ) C425_=_C1368( C425 C1368 ) C425_=_C1596( C425 C1596 ) \nC425_=_C1618( C425 C1618 ) C425_=_C1752( C425 C1752 ) C425_=_C2533( C425 C2533 ) C425_=_C3410( C425 C3410 ) C425_=_C3433( C425 C3433 ) C425_=_C3665( C425 C3665 ) \nC425_=_C3718( C425 C3718 ) C425_=_C3734( C425 C3734 ) C425_=_C3802( C425 C3802 ) C425_=_C3811( C425 C3811 ) C425_=_C3833( C425 C3833 ) C425_=_C3967( C425 C3967 ) \nC425_=_C3968( C425 C3968 ) C425_=_C3969( C425 C3969 ) C425_=_C3970( C425 C3970 ) C425_=_C3971( C425 C3971 ) C441_=_C457( C441 C457 ) C441_=_C1905( C441 C1905 ) \nC441_=_C2188( C441 C2188 ) C441_=_C2372( C441 C2372 ) C441_=_C2426( C441 C2426 ) C441_=_C2571( C441 C2571 ) C441_=_C2746( C441 C2746 ) C441_=_C2747( C441 C2747 ) \nC441_=_C2748( C441 C2748 ) C441_=_C2749( C441 C2749 ) C441_=_C2751( C441 C2751 ) C441_=_C2752( C441 C2752 ) C441_=_C2753( C441 C2753 ) C441_=_C2754( C441 C2754 ) \nC441_=_C2755( C441 C2755 ) C441_=_C2756( C441 C2756 ) C441_=_C2757( C441 C2757 ) C441_=_C2758( C441 C2758 ) C457_=_C980( C457 C980 ) C457_=_C1093( C457 C1093 ) \nC457_=_C1505( C457 C1505 ) C457_=_C1641( C457 C1641 ) C457_=_C1681( C457 C1681 ) C457_=_C1836( C457 C1836 ) C457_=_C1874( C457 C1874 ) C457_=_C1915( C457 C1915 ) \nC457_=_C1972( C457 C1972 ) C457_=_C2203( C457 C2203 ) C457_=_C2414( C457 C2414 ) C457_=_C2440( C457 C2440 ) C457_=_C2755( C457 C2755 ) C457_=_C2804( C457 C2804 ) \nC457_=_C3147( C457 C3147 ) C457_=_C3261( C457 C3261 ) C457_=_C3301( C457 C3301 ) C457_=_C3419( C457 C3419 ) C457_=_C3755( C457 C3755 ) C457_=_C3918( C457 C3918 ) \nC457_=_C3963( C457 C3963 ) C457_=_C4015( C457 C4015 ) C457_=_C4016( C457 C4016 ) C457_=_C4017( C457 C4017 ) C470_=_C480( C470 C480 ) C470_=_C651( C470 C651 ) \nC470_=_C850( C470 C850 ) C470_=_C1941( C470 C1941 ) C470_=_C2072( C470 C2072 ) C470_=_C2153( C470 C2153 ) C470_=_C2554( C470 C2554 ) C470_=_C2628( C470 C2628 ) \nC470_=_C2630( C470 C2630 ) C470_=_C2631( C470 C2631 ) C470_=_C2633( C470 C2633 ) C470_=_C2634( C470 C2634 ) C470_=_C2635( C470 C2635 ) C470_=_C2636( C470 C2636 ) \nC470_=_C2637( C470 C2637 ) C470_=_C2638( C470 C2638 ) C470_=_C2639( C470 C2639 ) C470_=_C2640( C470 C2640 ) C470_=_C2641( C470 C2641 ) C480_=_C658( C480 C658 ) \nC480_=_C1186( C480 C1186 ) C480_=_C1456( C480 C1456 ) C480_=_C1815( C480 C1815 ) C480_=_C1912( C480 C1912 ) C480_=_C2026( C480 C2026 ) C480_=_C2077( C480 C2077 ) \nC480_=_C2549( C480 C2549 ) C480_=_C2636( C480 C2636 ) C480_=_C2863( C480 C2863 ) C480_=_C3288( C480 C3288 ) C480_=_C3432( C480 C3432 ) C480_=_C3455( C480 C3455 ) \nC480_=_C3741( C480 C3741 ) C480_=_C3782( C480 C3782 ) C480_=_C3850( C480 C3850 ) C480_=_C3862( C480 C3862 ) C480_=_C3863( C480 C3863 ) C480_=_C3864( C480 C3864 ) \nC480_=_C3865( C480 C3865 ) C480_=_C3866( C480 C3866 ) C480_=_C3868( C480 C3868 ) C520_=_C577( C520 C577 ) C520_=_C942( C520 C942 ) C520_=_C1059( C520 C1059 ) \nC520_=_C1082( C520 C1082 ) C520_=_C1333( C520 C1333 ) C520_=_C1433( C520 C1433 ) C520_=_C1467( C520 C1467 ) C520_=_C2000( C520 C2000 ) C520_=_C2269( C520 C2269 ) \nC520_=_C2941( C520 C2941 ) C520_=_C2943( C520 C2943 ) C520_=_C2944( C520 C2944 ) C520_=_C2945( C520 C2945 ) C520_=_C2946( C520 C2946 ) C520_=_C2947( C520 C2947 ) \nC520_=_C2948( C520 C2948 ) C520_=_C2949( C520 C2949 ) C520_=_C2950( C520 C2950 ) C520_=_C2952( C520 C2952 ) C520_=_C2953( C520 C2953 ) C520_=_C2954( C520 C2954 ) \nC520_=_C2955( C520 C2955 ) C520_=_C2956( C520 C2956 ) C520_=_C2957( C520 C2957 ) C520_=_C2958( C520 C2958 ) C577_=_C942( C577 C942 ) C577_=_C1059( C577 C1059 ) \nC577_=_C1082( C577 C1082 ) C577_=_C1333( C577 C1333 ) C577_=_C1433( C577 C1433 ) C577_=_C1467( C577 C1467 ) C577_=_C2000( C577 C2000 ) C577_=_C2269( C577 C2269 ) \nC577_=_C2941( C577 C2941 ) C577_=_C2943( C577 C2943 ) C577_=_C2944( C577 C2944 ) C577_=_C2945( C577 C2945 ) C577_=_C2946( C577 C2946 ) C577_=_C2947( C577 C2947 ) \nC577_=_C2948( C577 C2948 ) C577_=_C2949( C577 C2949 ) C577_=_C2950( C577 C2950 ) C577_=_C2952( C577 C2952 ) C577_=_C2953( C577 C2953 ) C577_=_C2954( C577 C2954 ) \nC577_=_C2955( C577 C2955 ) C577_=_C2956( C577 C2956 ) C577_=_C2957( C577 C2957 ) C577_=_C2958( C577 C2958 ) C608_=_C881( C608 C881 ) C608_=_C1285( C608 C1285 ) \nC608_=_C1299( C608 C1299 ) C608_=_C1525( C608 C1525 ) C608_=_C1869( C608 C1869 ) C608_=_C1968( C608 C1968 ) C608_=_C2799( C608 C2799 ) C608_=_C2819( C608 C2819 ) \nC608_=_C3290( C608 C3290 ) C608_=_C3395( C608 C3395 ) C608_=_C3444( C608 C3444 ) C608_=_C3489( C608 C3489 ) C608_=_C3528( C608 C3528 ) C608_=_C3539( C608 C3539 ) \nC608_=_C3570( C608 C3570 ) C608_=_C3627( C608 C3627 ) C608_=_C3776( C608 C3776 ) C608_=_C3843( C608 C3843 ) C608_=_C3886( C608 C3886 ) C608_=_C3888( C608 C3888 ) \nC608_=_C3889( C608 C3889 ) C608_=_C3890( C608 C3890 ) C608_=_C3891( C608 C3891 ) C608_=_C3892( C608 C3892 ) C651_=_C658( C651 C658 ) C651_=_C850( C651 C850 ) \nC651_=_C1941( C651 C1941 ) C651_=_C2072( C651 C2072 ) C651_=_C2153( C651 C2153 ) C651_=_C2554( C651 C2554 ) C651_=_C2628( C651 C2628 ) C651_=_C2630( C651 C2630 ) \nC651_=_C2631( C651 C2631 ) C651_=_C2633( C651 C2633 ) C651_=_C2634( C651 C2634 ) C651_=_C2635( C651 C2635 ) C651_=_C2636( C651 C2636 ) C651_=_C2637( C651 C2637 ) \nC651_=_C2638( C651 C2638 ) C651_=_C2639( C651 C2639 ) C651_=_C2640( C651 C2640 ) C651_=_C2641( C651 C2641 ) C658_=_C1186( C658 C1186 ) C658_=_C1456( C658 C1456 ) \nC658_=_C1815( C658 C1815 ) C658_=_C1912( C658 C1912 ) C658_=_C2026( C658 C2026 ) C658_=_C2077( C658 C2077 ) C658_=_C2549( C658 C2549 ) C658_=_C2636( C658 C2636 ) \nC658_=_C2863( C658 C2863 ) C658_=_C3288( C658 C3288 ) C658_=_C3432( C658 C3432 ) C658_=_C3455( C658 C3455 ) C658_=_C3741( C658 C3741 ) C658_=_C3782( C658 C3782 ) \nC658_=_C3850( C658 C3850 ) C658_=_C3862( C658 C3862 ) C658_=_C3863( C658 C3863 ) C658_=_C3864( C658 C3864 ) C658_=_C3865( C658 C3865 ) C658_=_C3866( C658 C3866 ) \nC658_=_C3868( C658 C3868 ) C667_=_C668( C667 C668 ) C667_=_C669( C667 C669 ) C667_=_C670( C667 C670 ) C667_=_C671( C667 C671 ) C667_=_C672( C667 C672 ) \nC667_=_C673( C667 C673 ) C667_=_C674( C667 C674 ) C667_=_C675( C667 C675 ) C667_=_C676( C667 C676 ) C667_=_C678( C667 C678 ) C667_=_C679( C667 C679 ) \nC667_=_C680( C667 C680 ) C667_=_C681( C667 C681 ) C667_=_C682( C667 C682 ) C667_=_C683( C667 C683 ) C667_=_C685( C667 C685 ) C667_=_C686( C667 C686 ) \nC667_=_C687( C667 C687 ) C667_=_C688( C667 C688 ) C667_=_C689( C667 C689 ) C667_=_C690( C667 C690 ) C667_=_C691( C667 C691 ) C668_=_C669( C668 C669 ) \nC668_=_C670( C668 C670 ) C668_=_C671( C668 C671 ) C668_=_C672( C668 C672 ) C668_=_C673( C668 C673 ) C668_=_C674( C668 C674 ) C668_=_C675( C668 C675 ) \nC668_=_C676( C668 C676 ) C668_=_C678( C668 C678 ) C668_=_C679( C668 C679 ) C668_=_C680( C668 C680 ) C668_=_C681( C668 C681 ) C668_=_C682( C668 C682 ) \nC668_=_C683( C668 C683 ) C668_=_C685( C668 C685 ) C668_=_C686( C668 C686 ) C668_=_C687( C668 C687 ) C668_=_C688( C668 C688 ) C668_=_C689( C668 C689 ) \nC668_=_C690( C668 C690 ) C668_=_C691( C668 C691 ) C668_=_C1884( C668 C1884 ) C668_=_C1886( C668 C1886 ) C669_=_C670( C669 C670 ) C669_=_C671( C669 C671 ) \nC669_=_C672( C669 C672 ) C669_=_C673( C669 C673 ) C669_=_C674( C669 C674 ) C669_=_C675( C669 C675 ) C669_=_C676( C669 C676 ) C669_=_C678( C669 C678 ) \nC669_=_C679( C669 C679 ) C669_=_C680( C669 C680 ) C669_=_C681( C669 C681 ) C669_=_C682( C669 C682 ) C669_=_C683( C669 C683 ) C669_=_C685( C669 C685 ) \nC669_=_C686( C669 C686 ) C669_=_C687( C669 C687 ) C669_=_C688( C669 C688 ) C669_=_C689( C669 C689 ) C669_=_C690( C669 C690 ) C669_=_C691( C669 C691 ) \nC669_=_C1904( C669 C1904 ) C669_=_C1905( C669 C1905 ) C669_=_C1906( C669 C1906 ) C669_=_C1912( C669 C1912 ) C669_=_C1915( C669 C1915 ) C669_=_C1918( C669 C1918 ) \nC670_=_C671( C670 C671 ) C670_=_C672( C670 C672 ) C670_=_C673( C670 C673 ) C670_=_C674( C670 C674 ) C670_=_C675( C670 C675 ) C670_=_C676( C670 C676 ) \nC670_=_C678( C670 C678 ) C670_=_C679( C670 C679 ) C670_=_C680( C670 C680 ) C670_=_C681( C670 C681 ) C670_=_C682( C670 C682 ) C670_=_C683( C670 C683 ) \nC670_=_C685( C670 C685 ) C670_=_C686( C670 C686 ) C670_=_C687( C670 C687 ) C670_=_C688( C670 C688 ) C670_=_C689( C670 C689 ) C670_=_C690( C670 C690 ) \nC670_=_C691( C670 C691 ) C670_=_C2019( C670 C2019 ) C670_=_C2021( C670 C2021 ) C670_=_C2026( C670 C2026 ) C670_=_C2029( C670 C2029 ) C671_=_C672( C671 C672 ) \nC671_=_C673( C671 C673 ) C671_=_C674( C671 C674 ) C671_=_C675( C671 C675 ) C671_=_C676( C671 C676 ) C671_=_C678( C671 C678 ) C671_=_C679( C671 C679 ) \nC671_=_C680( C671 C680 ) C671_=_C681( C671 C681 ) C671_=_C682( C671 C682 ) C671_=_C683( C671 C683 ) C671_=_C685( C671 C685 ) C671_=_C686( C671 C686 ) \nC671_=_C687( C671 C687 ) C671_=_C688( C671 C688 ) C671_=_C689( C671 C689 ) C671_=_C690( C671 C690 ) C671_=_C691( C671 C691 ) C672_=_C673( C672 C673 ) \nC672_=_C674( C672 C674 ) C672_=_C675( C672 C675 ) C672_=_C676( C672 C676 ) C672_=_C678( C672 C678 ) C672_=_C679( C672 C679 ) C672_=_C680( C672 C680 ) \nC672_=_C681( C672 C681 ) C672_=_C682( C672 C682 ) C672_=_C683( C672 C683 ) C672_=_C685( C672 C685 ) C672_=_C686( C672 C686 ) C672_=_C687( C672 C687 ) \nC672_=_C688( C672 C688 ) C672_=_C689( C672 C689 ) C672_=_C690( C672 C690 ) C672_=_C691( C672 C691 ) C672_=_C966( C672 C966 ) C672_=_C2230( C672 C2230 ) \nC673_=_C674( C673 C674 ) C673_=_C675( C673 C675 ) C673_=_C676( C673 C676 ) C673_=_C678( C673 C678 ) C673_=_C679( C673 C679 ) C673_=_C680( C673 C680 ) \nC673_=_C681( C673 C681 ) C673_=_C682( C673 C682 ) C673_=_C683( C673 C683 ) C673_=_C685( C673 C685 ) C673_=_C686( C673 C686 ) C673_=_C687( C673 C687 ) \nC673_=_C688( C673 C688 ) C673_=_C689( C673 C689 ) C673_=_C690( C673 C690 ) C673_=_C691( C673 C691 ) C673_=_C2232( C673 C2232 ) C673_=_C2372( C673 C2372 ) \nC674_=_C675( C674 C675 ) C674_=_C676( C674 C676 ) C674_=_C678( C674 C678 ) C674_=_C679( C674 C679 ) C674_=_C680( C674 C680 ) C674_=_C681( C674 C681</w:t>
      </w:r>
    </w:p>
    <w:p>
      <w:pPr>
        <w:pStyle w:val="PreformattedText"/>
        <w:bidi w:val="0"/>
        <w:spacing w:before="0" w:after="0"/>
        <w:jc w:val="left"/>
        <w:rPr/>
      </w:pPr>
      <w:r>
        <w:rPr/>
        <w:t xml:space="preserve"> </w:t>
      </w:r>
      <w:r>
        <w:rPr/>
        <w:t>) \nC674_=_C682( C674 C682 ) C674_=_C683( C674 C683 ) C674_=_C685( C674 C685 ) C674_=_C686( C674 C686 ) C674_=_C687( C674 C687 ) C674_=_C688( C674 C688 ) \nC674_=_C689( C674 C689 ) C674_=_C690( C674 C690 ) C674_=_C691( C674 C691 ) C674_=_C940( C674 C940 ) C674_=_C994( C674 C994 ) C674_=_C1101( C674 C1101 ) \nC674_=_C1904( C674 C1904 ) C674_=_C2019( C674 C2019 ) C674_=_C2091( C674 C2091 ) C674_=_C2171( C674 C2171 ) C674_=_C2487( C674 C2487 ) C674_=_C2546( C674 C2546 ) \nC674_=_C2548( C674 C2548 ) C674_=_C2549( C674 C2549 ) C674_=_C2550( C674 C2550 ) C674_=_C2551( C674 C2551 ) C674_=_C2552( C674 C2552 ) C674_=_C2553( C674 C2553 ) \nC675_=_C676( C675 C676 ) C675_=_C678( C675 C678 ) C675_=_C679( C675 C679 ) C675_=_C680( C675 C680 ) C675_=_C681( C675 C681 ) C675_=_C682( C675 C682 ) \nC675_=_C683( C675 C683 ) C675_=_C685( C675 C685 ) C675_=_C686( C675 C686 ) C675_=_C687( C675 C687 ) C675_=_C688( C675 C688 ) C675_=_C689( C675 C689 ) \nC675_=_C690( C675 C690 ) C675_=_C691( C675 C691 ) C675_=_C2628( C675 C2628 ) C676_=_C678( C676 C678 ) C676_=_C679( C676 C679 ) C676_=_C680( C676 C680 ) \nC676_=_C681( C676 C681 ) C676_=_C682( C676 C682 ) C676_=_C683( C676 C683 ) C676_=_C685( C676 C685 ) C676_=_C686( C676 C686 ) C676_=_C687( C676 C687 ) \nC676_=_C688( C676 C688 ) C676_=_C689( C676 C689 ) C676_=_C690( C676 C690 ) C676_=_C691( C676 C691 ) C676_=_C2799( C676 C2799 ) C676_=_C2804( C676 C2804 ) \nC678_=_C679( C678 C679 ) C678_=_C680( C678 C680 ) C678_=_C681( C678 C681 ) C678_=_C682( C678 C682 ) C678_=_C683( C678 C683 ) C678_=_C685( C678 C685 ) \nC678_=_C686( C678 C686 ) C678_=_C687( C678 C687 ) C678_=_C688( C678 C688 ) C678_=_C689( C678 C689 ) C678_=_C690( C678 C690 ) C678_=_C691( C678 C691 ) \nC678_=_C3340( C678 C3340 ) C679_=_C680( C679 C680 ) C679_=_C681( C679 C681 ) C679_=_C682( C679 C682 ) C679_=_C683( C679 C683 ) C679_=_C685( C679 C685 ) \nC679_=_C686( C679 C686 ) C679_=_C687( C679 C687 ) C679_=_C688( C679 C688 ) C679_=_C689( C679 C689 ) C679_=_C690( C679 C690 ) C679_=_C691( C679 C691 ) \nC679_=_C3210( C679 C3210 ) C680_=_C681( C680 C681 ) C680_=_C682( C680 C682 ) C680_=_C683( C680 C683 ) C680_=_C685( C680 C685 ) C680_=_C686( C680 C686 ) \nC680_=_C687( C680 C687 ) C680_=_C688( C680 C688 ) C680_=_C689( C680 C689 ) C680_=_C690( C680 C690 ) C680_=_C691( C680 C691 ) C680_=_C2619( C680 C2619 ) \nC681_=_C682( C681 C682 ) C681_=_C683( C681 C683 ) C681_=_C685( C681 C685 ) C681_=_C686( C681 C686 ) C681_=_C687( C681 C687 ) C681_=_C688( C681 C688 ) \nC681_=_C689( C681 C689 ) C681_=_C690( C681 C690 ) C681_=_C691( C681 C691 ) C682_=_C683( C682 C683 ) C682_=_C685( C682 C685 ) C682_=_C686( C682 C686 ) \nC682_=_C687( C682 C687 ) C682_=_C688( C682 C688 ) C682_=_C689( C682 C689 ) C682_=_C690( C682 C690 ) C682_=_C691( C682 C691 ) C682_=_C3782( C682 C3782 ) \nC683_=_C685( C683 C685 ) C683_=_C686( C683 C686 ) C683_=_C687( C683 C687 ) C683_=_C688( C683 C688 ) C683_=_C689( C683 C689 ) C683_=_C690( C683 C690 ) \nC683_=_C691( C683 C691 ) C683_=_C2635( C683 C2635 ) C683_=_C3850( C683 C3850 ) C685_=_C686( C685 C686 ) C685_=_C687( C685 C687 ) C685_=_C688( C685 C688 ) \nC685_=_C689( C685 C689 ) C685_=_C690( C685 C690 ) C685_=_C691( C685 C691 ) C685_=_C3321( C685 C3321 ) C686_=_C687( C686 C687 ) C686_=_C688( C686 C688 ) \nC686_=_C689( C686 C689 ) C686_=_C690( C686 C690 ) C686_=_C691( C686 C691 ) C686_=_C2983( C686 C2983 ) C687_=_C688( C687 C688 ) C687_=_C689( C687 C689 ) \nC687_=_C690( C687 C690 ) C687_=_C691( C687 C691 ) C688_=_C689( C688 C689 ) C688_=_C690( C688 C690 ) C688_=_C691( C688 C691 ) C689_=_C690( C689 C690 ) \nC689_=_C691( C689 C691 ) C689_=_C907( C689 C907 ) C689_=_C2623( C689 C2623 ) C689_=_C3912( C689 C3912 ) C689_=_C3968( C689 C3968 ) C689_=_C4105( C689 C4105 ) \nC690_=_C691( C690 C691 ) C690_=_C2985( C690 C2985 ) C691_=_C2758( C691 C2758 ) C691_=_C4016( C691 C4016 ) C697_=_C890( C697 C890 ) C697_=_C891( C697 C891 ) \nC697_=_C892( C697 C892 ) C697_=_C893( C697 C893 ) C697_=_C894( C697 C894 ) C697_=_C895( C697 C895 ) C697_=_C896( C697 C896 ) C697_=_C897( C697 C897 ) \nC697_=_C898( C697 C898 ) C697_=_C899( C697 C899 ) C697_=_C900( C697 C900 ) C697_=_C901( C697 C901 ) C697_=_C902( C697 C902 ) C697_=_C903( C697 C903 ) \nC697_=_C905( C697 C905 ) C697_=_C906( C697 C906 ) C697_=_C907( C697 C907 ) C697_=_C908( C697 C908 ) C729_=_C1203( C729 C1203 ) C729_=_C1718( C729 C1718 ) \nC729_=_C2275( C729 C2275 ) C729_=_C2339( C729 C2339 ) C729_=_C2522( C729 C2522 ) C729_=_C2961( C729 C2961 ) C729_=_C3005( C729 C3005 ) C729_=_C3082( C729 C3082 ) \nC729_=_C3315( C729 C3315 ) C729_=_C3316( C729 C3316 ) C729_=_C3317( C729 C3317 ) C729_=_C3318( C729 C3318 ) C729_=_C3319( C729 C3319 ) C729_=_C3320( C729 C3320 ) \nC729_=_C3321( C729 C3321 ) C729_=_C3322( C729 C3322 ) C729_=_C3323( C729 C3323 ) C729_=_C3324( C729 C3324 ) C850_=_C1941( C850 C1941 ) C850_=_C2072( C850 C2072 ) \nC850_=_C2153( C850 C2153 ) C850_=_C2554( C850 C2554 ) C850_=_C2628( C850 C2628 ) C850_=_C2630( C850 C2630 ) C850_=_C2631( C850 C2631 ) C850_=_C2633( C850 C2633 ) \nC850_=_C2634( C850 C2634 ) C850_=_C2635( C850 C2635 ) C850_=_C2636( C850 C2636 ) C850_=_C2637( C850 C2637 ) C850_=_C2638( C850 C2638 ) C850_=_C2639( C850 C2639 ) \nC850_=_C2640( C850 C2640 ) C850_=_C2641( C850 C2641 ) C881_=_C1285( C881 C1285 ) C881_=_C1299( C881 C1299 ) C881_=_C1525( C881 C1525 ) C881_=_C1869( C881 C1869 ) \nC881_=_C1968( C881 C1968 ) C881_=_C2799( C881 C2799 ) C881_=_C2819( C881 C2819 ) C881_=_C3290( C881 C3290 ) C881_=_C3395( C881 C3395 ) C881_=_C3444( C881 C3444 ) \nC881_=_C3489( C881 C3489 ) C881_=_C3528( C881 C3528 ) C881_=_C3539( C881 C3539 ) C881_=_C3570( C881 C3570 ) C881_=_C3627( C881 C3627 ) C881_=_C3776( C881 C3776 ) \nC881_=_C3843( C881 C3843 ) C881_=_C3886( C881 C3886 ) C881_=_C3888( C881 C3888 ) C881_=_C3889( C881 C3889 ) C881_=_C3890( C881 C3890 ) C881_=_C3891( C881 C3891 ) \nC881_=_C3892( C881 C3892 ) C890_=_C891( C890 C891 ) C890_=_C892( C890 C892 ) C890_=_C893( C890 C893 ) C890_=_C894( C890 C894 ) C890_=_C895( C890 C895 ) \nC890_=_C896( C890 C896 ) C890_=_C897( C890 C897 ) C890_=_C898( C890 C898 ) C890_=_C899( C890 C899 ) C890_=_C900( C890 C900 ) C890_=_C901( C890 C901 ) \nC890_=_C902( C890 C902 ) C890_=_C903( C890 C903 ) C890_=_C905( C890 C905 ) C890_=_C906( C890 C906 ) C890_=_C907( C890 C907 ) C890_=_C908( C890 C908 ) \nC890_=_C1274( C890 C1274 ) C890_=_C1285( C890 C1285 ) C891_=_C892( C891 C892 ) C891_=_C893( C891 C893 ) C891_=_C894( C891 C894 ) C891_=_C895( C891 C895 ) \nC891_=_C896( C891 C896 ) C891_=_C897( C891 C897 ) C891_=_C898( C891 C898 ) C891_=_C899( C891 C899 ) C891_=_C900( C891 C900 ) C891_=_C901( C891 C901 ) \nC891_=_C902( C891 C902 ) C891_=_C903( C891 C903 ) C891_=_C905( C891 C905 ) C891_=_C906( C891 C906 ) C891_=_C907( C891 C907 ) C891_=_C908( C891 C908 ) \nC892_=_C893( C892 C893 ) C892_=_C894( C892 C894 ) C892_=_C895( C892 C895 ) C892_=_C896( C892 C896 ) C892_=_C897( C892 C897 ) C892_=_C898( C892 C898 ) \nC892_=_C899( C892 C899 ) C892_=_C900( C892 C900 ) C892_=_C901( C892 C901 ) C892_=_C902( C892 C902 ) C892_=_C903( C892 C903 ) C892_=_C905( C892 C905 ) \nC892_=_C906( C892 C906 ) C892_=_C907( C892 C907 ) C892_=_C908( C892 C908 ) C892_=_C1941( C892 C1941 ) C893_=_C894( C893 C894 ) C893_=_C895( C893 C895 ) \nC893_=_C896( C893 C896 ) C893_=_C897( C893 C897 ) C893_=_C898( C893 C898 ) C893_=_C899( C893 C899 ) C893_=_C900( C893 C900 ) C893_=_C901( C893 C901 ) \nC893_=_C902( C893 C902 ) C893_=_C903( C893 C903 ) C893_=_C905( C893 C905 ) C893_=_C906( C893 C906 ) C893_=_C907( C893 C907 ) C893_=_C908( C893 C908 ) \nC894_=_C895( C894 C895 ) C894_=_C896( C894 C896 ) C894_=_C897( C894 C897 ) C894_=_C898( C894 C898 ) C894_=_C899( C894 C899 ) C894_=_C900( C894 C900 ) \nC894_=_C901( C894 C901 ) C894_=_C902( C894 C902 ) C894_=_C903( C894 C903 ) C894_=_C905( C894 C905 ) C894_=_C906( C894 C906 ) C894_=_C907( C894 C907 ) \nC894_=_C908( C894 C908 ) C894_=_C2000( C894 C2000 ) C894_=_C2008( C894 C2008 ) C895_=_C896( C895 C896 ) C895_=_C897( C895 C897 ) C895_=_C898( C895 C898 ) \nC895_=_C899( C895 C899 ) C895_=_C900( C895 C900 ) C895_=_C901( C895 C901 ) C895_=_C902( C895 C902 ) C895_=_C903( C895 C903 ) C895_=_C905( C895 C905 ) \nC895_=_C906( C895 C906 ) C895_=_C907( C895 C907 ) C895_=_C908( C895 C908 ) C895_=_C2171( C895 C2171 ) C896_=_C897( C896 C897 ) C896_=_C898( C896 C898 ) \nC896_=_C899( C896 C899 ) C896_=_C900( C896 C900 ) C896_=_C901( C896 C901 ) C896_=_C902( C896 C902 ) C896_=_C903( C896 C903 ) C896_=_C905( C896 C905 ) \nC896_=_C906( C896 C906 ) C896_=_C907( C896 C907 ) C896_=_C908( C896 C908 ) C897_=_C898( C897 C898 ) C897_=_C899( C897 C899 ) C897_=_C900( C897 C900 ) \nC897_=_C901( C897 C901 ) C897_=_C902( C897 C902 ) C897_=_C903( C897 C903 ) C897_=_C905( C897 C905 ) C897_=_C906( C897 C906 ) C897_=_C907( C897 C907 ) \nC897_=_C908( C897 C908 ) C897_=_C974( C897 C974 ) C897_=_C2239( C897 C2239 ) C898_=_C899( C898 C899 ) C898_=_C900( C898 C900 ) C898_=_C901( C898 C901 ) \nC898_=_C902( C898 C902 ) C898_=_C903( C898 C903 ) C898_=_C905( C898 C905 ) C898_=_C906( C898 C906 ) C898_=_C907( C898 C907 ) C898_=_C908( C898 C908 ) \nC898_=_C2819( C898 C2819 ) C899_=_C900( C899 C900 ) C899_=_C901( C899 C901 ) C899_=_C902( C899 C902 ) C899_=_C903( C899 C903 ) C899_=_C905( C899 C905 ) \nC899_=_C906( C899 C906 ) C899_=_C907( C899 C907 ) C899_=_C908( C899 C908 ) C900_=_C901( C900 C901 ) C900_=_C902( C900 C902 ) C900_=_C903( C900 C903 ) \nC900_=_C905( C900 C905 ) C900_=_C906( C900 C906 ) C900_=_C907( C900 C907 ) C900_=_C908( C900 C908 ) C901_=_C902( C901 C902 ) C901_=_C903( C901 C903 ) \nC901_=_C905( C901 C905 ) C901_=_C906( C901 C906 ) C901_=_C907( C901 C907 ) C901_=_C908( C901 C908 ) C902_=_C903( C902 C903 ) C902_=_C905( C902 C905 ) \nC902_=_C906( C902 C906 ) C902_=_C907( C902 C907 ) C902_=_C908( C902 C908 ) C903_=_C905( C903 C905 ) C903_=_C906( C903 C906 ) C903_=_C907( C903 C907 ) \nC903_=_C908( C903 C908 ) C903_=_C2638( C903 C2638 ) C903_=_C3863( C903 C3863 ) C905_=_C906( C905 C906 ) C905_=_C907( C905 C907 )</w:t>
      </w:r>
    </w:p>
    <w:p>
      <w:pPr>
        <w:pStyle w:val="PreformattedText"/>
        <w:bidi w:val="0"/>
        <w:spacing w:before="0" w:after="0"/>
        <w:jc w:val="left"/>
        <w:rPr/>
      </w:pPr>
      <w:r>
        <w:rPr/>
        <w:t xml:space="preserve"> </w:t>
      </w:r>
      <w:r>
        <w:rPr/>
        <w:t>C905_=_C908( C905 C908 ) \nC906_=_C907( C906 C907 ) C906_=_C908( C906 C908 ) C907_=_C908( C907 C908 ) C907_=_C2623( C907 C2623 ) C907_=_C3912( C907 C3912 ) C907_=_C3968( C907 C3968 ) \nC907_=_C4105( C907 C4105 ) C908_=_C1918( C908 C1918 ) C908_=_C1978( C908 C1978 ) C908_=_C2029( C908 C2029 ) C908_=_C2227( C908 C2227 ) C908_=_C2420( C908 C2420 ) \nC908_=_C2553( C908 C2553 ) C908_=_C2723( C908 C2723 ) C908_=_C2853( C908 C2853 ) C908_=_C3340( C908 C3340 ) C908_=_C3970( C908 C3970 ) C908_=_C4092( C908 C4092 ) \nC908_=_C4101( C908 C4101 ) C908_=_C4105( C908 C4105 ) C908_=_C4123( C908 C4123 ) C908_=_C4129( C908 C4129 ) C940_=_C942( C940 C942 ) C940_=_C994( C940 C994 ) \nC940_=_C1101( C940 C1101 ) C940_=_C1904( C940 C1904 ) C940_=_C2019( C940 C2019 ) C940_=_C2091( C940 C2091 ) C940_=_C2171( C940 C2171 ) C940_=_C2487( C940 C2487 ) \nC940_=_C2546( C940 C2546 ) C940_=_C2548( C940 C2548 ) C940_=_C2549( C940 C2549 ) C940_=_C2550( C940 C2550 ) C940_=_C2551( C940 C2551 ) C940_=_C2552( C940 C2552 ) \nC940_=_C2553( C940 C2553 ) C942_=_C1059( C942 C1059 ) C942_=_C1082( C942 C1082 ) C942_=_C1333( C942 C1333 ) C942_=_C1433( C942 C1433 ) C942_=_C1467( C942 C1467 ) \nC942_=_C2000( C942 C2000 ) C942_=_C2269( C942 C2269 ) C942_=_C2941( C942 C2941 ) C942_=_C2943( C942 C2943 ) C942_=_C2944( C942 C2944 ) C942_=_C2945( C942 C2945 ) \nC942_=_C2946( C942 C2946 ) C942_=_C2947( C942 C2947 ) C942_=_C2948( C942 C2948 ) C942_=_C2949( C942 C2949 ) C942_=_C2950( C942 C2950 ) C942_=_C2952( C942 C2952 ) \nC942_=_C2953( C942 C2953 ) C942_=_C2954( C942 C2954 ) C942_=_C2955( C942 C2955 ) C942_=_C2956( C942 C2956 ) C942_=_C2957( C942 C2957 ) C942_=_C2958( C942 C2958 ) \nC958_=_C959( C958 C959 ) C958_=_C960( C958 C960 ) C958_=_C961( C958 C961 ) C958_=_C962( C958 C962 ) C958_=_C963( C958 C963 ) C958_=_C964( C958 C964 ) \nC958_=_C966( C958 C966 ) C958_=_C967( C958 C967 ) C958_=_C968( C958 C968 ) C958_=_C972( C958 C972 ) C958_=_C974( C958 C974 ) C958_=_C975( C958 C975 ) \nC958_=_C976( C958 C976 ) C958_=_C977( C958 C977 ) C958_=_C979( C958 C979 ) C958_=_C980( C958 C980 ) C958_=_C981( C958 C981 ) C958_=_C982( C958 C982 ) \nC958_=_C1013( C958 C1013 ) C959_=_C960( C959 C960 ) C959_=_C961( C959 C961 ) C959_=_C962( C959 C962 ) C959_=_C963( C959 C963 ) C959_=_C964( C959 C964 ) \nC959_=_C966( C959 C966 ) C959_=_C967( C959 C967 ) C959_=_C968( C959 C968 ) C959_=_C972( C959 C972 ) C959_=_C974( C959 C974 ) C959_=_C975( C959 C975 ) \nC959_=_C976( C959 C976 ) C959_=_C977( C959 C977 ) C959_=_C979( C959 C979 ) C959_=_C980( C959 C980 ) C959_=_C981( C959 C981 ) C959_=_C982( C959 C982 ) \nC959_=_C1082( C959 C1082 ) C959_=_C1083( C959 C1083 ) C959_=_C1093( C959 C1093 ) C960_=_C961( C960 C961 ) C960_=_C962( C960 C962 ) C960_=_C963( C960 C963 ) \nC960_=_C964( C960 C964 ) C960_=_C966( C960 C966 ) C960_=_C967( C960 C967 ) C960_=_C968( C960 C968 ) C960_=_C972( C960 C972 ) C960_=_C974( C960 C974 ) \nC960_=_C975( C960 C975 ) C960_=_C976( C960 C976 ) C960_=_C977( C960 C977 ) C960_=_C979( C960 C979 ) C960_=_C980( C960 C980 ) C960_=_C981( C960 C981 ) \nC960_=_C982( C960 C982 ) C960_=_C1425( C960 C1425 ) C960_=_C1433( C960 C1433 ) C961_=_C962( C961 C962 ) C961_=_C963( C961 C963 ) C961_=_C964( C961 C964 ) \nC961_=_C966( C961 C966 ) C961_=_C967( C961 C967 ) C961_=_C968( C961 C968 ) C961_=_C972( C961 C972 ) C961_=_C974( C961 C974 ) C961_=_C975( C961 C975 ) \nC961_=_C976( C961 C976 ) C961_=_C977( C961 C977 ) C961_=_C979( C961 C979 ) C961_=_C980( C961 C980 ) C961_=_C981( C961 C981 ) C961_=_C982( C961 C982 ) \nC961_=_C1505( C961 C1505 ) C962_=_C963( C962 C963 ) C962_=_C964( C962 C964 ) C962_=_C966( C962 C966 ) C962_=_C967( C962 C967 ) C962_=_C968( C962 C968 ) \nC962_=_C972( C962 C972 ) C962_=_C974( C962 C974 ) C962_=_C975( C962 C975 ) C962_=_C976( C962 C976 ) C962_=_C977( C962 C977 ) C962_=_C979( C962 C979 ) \nC962_=_C980( C962 C980 ) C962_=_C981( C962 C981 ) C962_=_C982( C962 C982 ) C962_=_C1634( C962 C1634 ) C962_=_C1641( C962 C1641 ) C963_=_C964( C963 C964 ) \nC963_=_C966( C963 C966 ) C963_=_C967( C963 C967 ) C963_=_C968( C963 C968 ) C963_=_C972( C963 C972 ) C963_=_C974( C963 C974 ) C963_=_C975( C963 C975 ) \nC963_=_C976( C963 C976 ) C963_=_C977( C963 C977 ) C963_=_C979( C963 C979 ) C963_=_C980( C963 C980 ) C963_=_C981( C963 C981 ) C963_=_C982( C963 C982 ) \nC963_=_C1671( C963 C1671 ) C963_=_C1679( C963 C1679 ) C963_=_C1681( C963 C1681 ) C964_=_C966( C964 C966 ) C964_=_C967( C964 C967 ) C964_=_C968( C964 C968 ) \nC964_=_C972( C964 C972 ) C964_=_C974( C964 C974 ) C964_=_C975( C964 C975 ) C964_=_C976( C964 C976 ) C964_=_C977( C964 C977 ) C964_=_C979( C964 C979 ) \nC964_=_C980( C964 C980 ) C964_=_C981( C964 C981 ) C964_=_C982( C964 C982 ) C964_=_C1836( C964 C1836 ) C966_=_C967( C966 C967 ) C966_=_C968( C966 C968 ) \nC966_=_C972( C966 C972 ) C966_=_C974( C966 C974 ) C966_=_C975( C966 C975 ) C966_=_C976( C966 C976 ) C966_=_C977( C966 C977 ) C966_=_C979( C966 C979 ) \nC966_=_C980( C966 C980 ) C966_=_C981( C966 C981 ) C966_=_C982( C966 C982 ) C966_=_C2230( C966 C2230 ) C967_=_C968( C967 C968 ) C967_=_C972( C967 C972 ) \nC967_=_C974( C967 C974 ) C967_=_C975( C967 C975 ) C967_=_C976( C967 C976 ) C967_=_C977( C967 C977 ) C967_=_C979( C967 C979 ) C967_=_C980( C967 C980 ) \nC967_=_C981( C967 C981 ) C967_=_C982( C967 C982 ) C967_=_C2231( C967 C2231 ) C968_=_C972( C968 C972 ) C968_=_C974( C968 C974 ) C968_=_C975( C968 C975 ) \nC968_=_C976( C968 C976 ) C968_=_C977( C968 C977 ) C968_=_C979( C968 C979 ) C968_=_C980( C968 C980 ) C968_=_C981( C968 C981 ) C968_=_C982( C968 C982 ) \nC968_=_C2414( C968 C2414 ) C968_=_C2420( C968 C2420 ) C972_=_C974( C972 C974 ) C972_=_C975( C972 C975 ) C972_=_C976( C972 C976 ) C972_=_C977( C972 C977 ) \nC972_=_C979( C972 C979 ) C972_=_C980( C972 C980 ) C972_=_C981( C972 C981 ) C972_=_C982( C972 C982 ) C972_=_C2237( C972 C2237 ) C972_=_C2711( C972 C2711 ) \nC972_=_C2723( C972 C2723 ) C974_=_C975( C974 C975 ) C974_=_C976( C974 C976 ) C974_=_C977( C974 C977 ) C974_=_C979( C974 C979 ) C974_=_C980( C974 C980 ) \nC974_=_C981( C974 C981 ) C974_=_C982( C974 C982 ) C974_=_C2239( C974 C2239 ) C975_=_C976( C975 C976 ) C975_=_C977( C975 C977 ) C975_=_C979( C975 C979 ) \nC975_=_C980( C975 C980 ) C975_=_C981( C975 C981 ) C975_=_C982( C975 C982 ) C975_=_C2241( C975 C2241 ) C976_=_C977( C976 C977 ) C976_=_C979( C976 C979 ) \nC976_=_C980( C976 C980 ) C976_=_C981( C976 C981 ) C976_=_C982( C976 C982 ) C976_=_C2243( C976 C2243 ) C977_=_C979( C977 C979 ) C977_=_C980( C977 C980 ) \nC977_=_C981( C977 C981 ) C977_=_C982( C977 C982 ) C977_=_C3301( C977 C3301 ) C979_=_C980( C979 C980 ) C979_=_C981( C979 C981 ) C979_=_C982( C979 C982 ) \nC979_=_C3419( C979 C3419 ) C980_=_C981( C980 C981 ) C980_=_C982( C980 C982 ) C980_=_C1093( C980 C1093 ) C980_=_C1505( C980 C1505 ) C980_=_C1641( C980 C1641 ) \nC980_=_C1681( C980 C1681 ) C980_=_C1836( C980 C1836 ) C980_=_C1874( C980 C1874 ) C980_=_C1915( C980 C1915 ) C980_=_C1972( C980 C1972 ) C980_=_C2203( C980 C2203 ) \nC980_=_C2414( C980 C2414 ) C980_=_C2440( C980 C2440 ) C980_=_C2755( C980 C2755 ) C980_=_C2804( C980 C2804 ) C980_=_C3147( C980 C3147 ) C980_=_C3261( C980 C3261 ) \nC980_=_C3301( C980 C3301 ) C980_=_C3419( C980 C3419 ) C980_=_C3755( C980 C3755 ) C980_=_C3918( C980 C3918 ) C980_=_C3963( C980 C3963 ) C980_=_C4015( C980 C4015 ) \nC980_=_C4016( C980 C4016 ) C980_=_C4017( C980 C4017 ) C981_=_C982( C981 C982 ) C981_=_C2247( C981 C2247 ) C981_=_C3888( C981 C3888 ) C982_=_C4015( C982 C4015 ) \nC994_=_C1101( C994 C1101 ) C994_=_C1904( C994 C1904 ) C994_=_C2019( C994 C2019 ) C994_=_C2091( C994 C2091 ) C994_=_C2171( C994 C2171 ) C994_=_C2487( C994 C2487 ) \nC994_=_C2546( C994 C2546 ) C994_=_C2548( C994 C2548 ) C994_=_C2549( C994 C2549 ) C994_=_C2550( C994 C2550 ) C994_=_C2551( C994 C2551 ) C994_=_C2552( C994 C2552 ) \nC994_=_C2553( C994 C2553 ) C1013_=_C1425( C1013 C1425 ) C1013_=_C2230( C1013 C2230 ) C1013_=_C2231( C1013 C2231 ) C1013_=_C2232( C1013 C2232 ) C1013_=_C2234( C1013 C2234 ) \nC1013_=_C2237( C1013 C2237 ) C1013_=_C2239( C1013 C2239 ) C1013_=_C2240( C1013 C2240 ) C1013_=_C2241( C1013 C2241 ) C1013_=_C2242( C1013 C2242 ) C1013_=_C2243( C1013 C2243 ) \nC1013_=_C2245( C1013 C2245 ) C1013_=_C2246( C1013 C2246 ) C1013_=_C2247( C1013 C2247 ) C1013_=_C2248( C1013 C2248 ) C1013_=_C2249( C1013 C2249 ) C1058_=_C1059( C1058 C1059 ) \nC1058_=_C1102( C1058 C1102 ) C1058_=_C2615( C1058 C2615 ) C1058_=_C2616( C1058 C2616 ) C1058_=_C2618( C1058 C2618 ) C1058_=_C2619( C1058 C2619 ) C1058_=_C2620( C1058 C2620 ) \nC1058_=_C2621( C1058 C2621 ) C1058_=_C2622( C1058 C2622 ) C1058_=_C2623( C1058 C2623 ) C1058_=_C2624( C1058 C2624 ) C1058_=_C2625( C1058 C2625 ) C1058_=_C2626( C1058 C2626 ) \nC1058_=_C2627( C1058 C2627 ) C1059_=_C1082( C1059 C1082 ) C1059_=_C1333( C1059 C1333 ) C1059_=_C1433( C1059 C1433 ) C1059_=_C1467( C1059 C1467 ) C1059_=_C2000( C1059 C2000 ) \nC1059_=_C2269( C1059 C2269 ) C1059_=_C2941( C1059 C2941 ) C1059_=_C2943( C1059 C2943 ) C1059_=_C2944( C1059 C2944 ) C1059_=_C2945( C1059 C2945 ) C1059_=_C2946( C1059 C2946 ) \nC1059_=_C2947( C1059 C2947 ) C1059_=_C2948( C1059 C2948 ) C1059_=_C2949( C1059 C2949 ) C1059_=_C2950( C1059 C2950 ) C1059_=_C2952( C1059 C2952 ) C1059_=_C2953( C1059 C2953 ) \nC1059_=_C2954( C1059 C2954 ) C1059_=_C2955( C1059 C2955 ) C1059_=_C2956( C1059 C2956 ) C1059_=_C2957( C1059 C2957 ) C1059_=_C2958( C1059 C2958 ) C1082_=_C1083( C1082 C1083 ) \nC1082_=_C1093( C1082 C1093 ) C1082_=_C1333( C1082 C1333 ) C1082_=_C1433( C1082 C1433 ) C1082_=_C1467( C1082 C1467 ) C1082_=_C2000( C1082 C2000 ) C1082_=_C2269( C1082 C2269 ) \nC1082_=_C2941( C1082 C2941 ) C1082_=_C2943( C1082 C2943 ) C1082_=_C2944( C1082 C2944 ) C1082_=_C2945( C1082 C2945 ) C1082_=_C2946( C1082 C2946 ) C1082_=_C2947( C1082 C2947 ) \nC1082_=_C2948( C1082 C2948 ) C1082_=_C2949( C1082 C2949 ) C1082_=_C2950( C1082 C2950 ) C1082_=_C2952( C1082 C2952 ) C1082_=_C2953( C1082 C2953 ) C1082_=_C2954( C1082 C2954 ) \nC1082_=_C2955( C1082 C2955 ) C1082_=_C2956( C1082 C2956 ) C1082_=_C2957( C1082</w:t>
      </w:r>
    </w:p>
    <w:p>
      <w:pPr>
        <w:pStyle w:val="PreformattedText"/>
        <w:bidi w:val="0"/>
        <w:spacing w:before="0" w:after="0"/>
        <w:jc w:val="left"/>
        <w:rPr/>
      </w:pPr>
      <w:r>
        <w:rPr/>
        <w:t xml:space="preserve"> </w:t>
      </w:r>
      <w:r>
        <w:rPr/>
        <w:t>C2957 ) C1082_=_C2958( C1082 C2958 ) C1083_=_C1093( C1083 C1093 ) C1083_=_C1334( C1083 C1334 ) \nC1083_=_C1884( C1083 C1884 ) C1083_=_C1906( C1083 C1906 ) C1083_=_C2021( C1083 C2021 ) C1083_=_C2270( C1083 C2270 ) C1083_=_C2428( C1083 C2428 ) C1083_=_C2470( C1083 C2470 ) \nC1083_=_C2546( C1083 C2546 ) C1083_=_C2711( C1083 C2711 ) C1083_=_C2975( C1083 C2975 ) C1083_=_C2976( C1083 C2976 ) C1083_=_C2977( C1083 C2977 ) C1083_=_C2978( C1083 C2978 ) \nC1083_=_C2979( C1083 C2979 ) C1083_=_C2980( C1083 C2980 ) C1083_=_C2982( C1083 C2982 ) C1083_=_C2983( C1083 C2983 ) C1083_=_C2984( C1083 C2984 ) C1083_=_C2985( C1083 C2985 ) \nC1083_=_C2987( C1083 C2987 ) C1093_=_C1505( C1093 C1505 ) C1093_=_C1641( C1093 C1641 ) C1093_=_C1681( C1093 C1681 ) C1093_=_C1836( C1093 C1836 ) C1093_=_C1874( C1093 C1874 ) \nC1093_=_C1915( C1093 C1915 ) C1093_=_C1972( C1093 C1972 ) C1093_=_C2203( C1093 C2203 ) C1093_=_C2414( C1093 C2414 ) C1093_=_C2440( C1093 C2440 ) C1093_=_C2755( C1093 C2755 ) \nC1093_=_C2804( C1093 C2804 ) C1093_=_C3147( C1093 C3147 ) C1093_=_C3261( C1093 C3261 ) C1093_=_C3301( C1093 C3301 ) C1093_=_C3419( C1093 C3419 ) C1093_=_C3755( C1093 C3755 ) \nC1093_=_C3918( C1093 C3918 ) C1093_=_C3963( C1093 C3963 ) C1093_=_C4015( C1093 C4015 ) C1093_=_C4016( C1093 C4016 ) C1093_=_C4017( C1093 C4017 ) C1101_=_C1102( C1101 C1102 ) \nC1101_=_C1106( C1101 C1106 ) C1101_=_C1904( C1101 C1904 ) C1101_=_C2019( C1101 C2019 ) C1101_=_C2091( C1101 C2091 ) C1101_=_C2171( C1101 C2171 ) C1101_=_C2487( C1101 C2487 ) \nC1101_=_C2546( C1101 C2546 ) C1101_=_C2548( C1101 C2548 ) C1101_=_C2549( C1101 C2549 ) C1101_=_C2550( C1101 C2550 ) C1101_=_C2551( C1101 C2551 ) C1101_=_C2552( C1101 C2552 ) \nC1101_=_C2553( C1101 C2553 ) C1102_=_C1106( C1102 C1106 ) C1102_=_C2615( C1102 C2615 ) C1102_=_C2616( C1102 C2616 ) C1102_=_C2618( C1102 C2618 ) C1102_=_C2619( C1102 C2619 ) \nC1102_=_C2620( C1102 C2620 ) C1102_=_C2621( C1102 C2621 ) C1102_=_C2622( C1102 C2622 ) C1102_=_C2623( C1102 C2623 ) C1102_=_C2624( C1102 C2624 ) C1102_=_C2625( C1102 C2625 ) \nC1102_=_C2626( C1102 C2626 ) C1102_=_C2627( C1102 C2627 ) C1106_=_C1187( C1106 C1187 ) C1106_=_C1346( C1106 C1346 ) C1106_=_C1478( C1106 C1478 ) C1106_=_C1679( C1106 C1679 ) \nC1106_=_C2008( C1106 C2008 ) C1106_=_C2068( C1106 C2068 ) C1106_=_C2620( C1106 C2620 ) C1106_=_C3114( C1106 C3114 ) C1106_=_C3159( C1106 C3159 ) C1106_=_C3257( C1106 C3257 ) \nC1106_=_C3490( C1106 C3490 ) C1106_=_C3588( C1106 C3588 ) C1106_=_C3595( C1106 C3595 ) C1106_=_C3831( C1106 C3831 ) C1106_=_C3906( C1106 C3906 ) C1106_=_C3907( C1106 C3907 ) \nC1106_=_C3908( C1106 C3908 ) C1106_=_C3909( C1106 C3909 ) C1106_=_C3910( C1106 C3910 ) C1106_=_C3911( C1106 C3911 ) C1106_=_C3912( C1106 C3912 ) C1106_=_C3913( C1106 C3913 ) \nC1106_=_C3914( C1106 C3914 ) C1106_=_C3915( C1106 C3915 ) C1106_=_C3916( C1106 C3916 ) C1176_=_C1186( C1176 C1186 ) C1176_=_C1187( C1176 C1187 ) C1176_=_C1274( C1176 C1274 ) \nC1176_=_C1339( C1176 C1339 ) C1176_=_C1360( C1176 C1360 ) C1176_=_C1634( C1176 C1634 ) C1176_=_C1671( C1176 C1671 ) C1176_=_C1886( C1176 C1886 ) C1176_=_C2057( C1176 C2057 ) \nC1176_=_C2217( C1176 C2217 ) C1176_=_C2578( C1176 C2578 ) C1176_=_C2840( C1176 C2840 ) C1176_=_C2855( C1176 C2855 ) C1176_=_C2905( C1176 C2905 ) C1176_=_C3035( C1176 C3035 ) \nC1176_=_C3130( C1176 C3130 ) C1176_=_C3170( C1176 C3170 ) C1176_=_C3180( C1176 C3180 ) C1176_=_C3209( C1176 C3209 ) C1176_=_C3210( C1176 C3210 ) C1176_=_C3211( C1176 C3211 ) \nC1176_=_C3212( C1176 C3212 ) C1176_=_C3213( C1176 C3213 ) C1176_=_C3214( C1176 C3214 ) C1176_=_C3216( C1176 C3216 ) C1176_=_C3217( C1176 C3217 ) C1176_=_C3218( C1176 C3218 ) \nC1176_=_C3219( C1176 C3219 ) C1186_=_C1187( C1186 C1187 ) C1186_=_C1456( C1186 C1456 ) C1186_=_C1815( C1186 C1815 ) C1186_=_C1912( C1186 C1912 ) C1186_=_C2026( C1186 C2026 ) \nC1186_=_C2077( C1186 C2077 ) C1186_=_C2549( C1186 C2549 ) C1186_=_C2636( C1186 C2636 ) C1186_=_C2863( C1186 C2863 ) C1186_=_C3288( C1186 C3288 ) C1186_=_C3432( C1186 C3432 ) \nC1186_=_C3455( C1186 C3455 ) C1186_=_C3741( C1186 C3741 ) C1186_=_C3782( C1186 C3782 ) C1186_=_C3850( C1186 C3850 ) C1186_=_C3862( C1186 C3862 ) C1186_=_C3863( C1186 C3863 ) \nC1186_=_C3864( C1186 C3864 ) C1186_=_C3865( C1186 C3865 ) C1186_=_C3866( C1186 C3866 ) C1186_=_C3868( C1186 C3868 ) C1187_=_C1346( C1187 C1346 ) C1187_=_C1478( C1187 C1478 ) \nC1187_=_C1679( C1187 C1679 ) C1187_=_C2008( C1187 C2008 ) C1187_=_C2068( C1187 C2068 ) C1187_=_C2620( C1187 C2620 ) C1187_=_C3114( C1187 C3114 ) C1187_=_C3159( C1187 C3159 ) \nC1187_=_C3257( C1187 C3257 ) C1187_=_C3490( C1187 C3490 ) C1187_=_C3588( C1187 C3588 ) C1187_=_C3595( C1187 C3595 ) C1187_=_C3831( C1187 C3831 ) C1187_=_C3906( C1187 C3906 ) \nC1187_=_C3907( C1187 C3907 ) C1187_=_C3908( C1187 C3908 ) C1187_=_C3909( C1187 C3909 ) C1187_=_C3910( C1187 C3910 ) C1187_=_C3911( C1187 C3911 ) C1187_=_C3912( C1187 C3912 ) \nC1187_=_C3913( C1187 C3913 ) C1187_=_C3914( C1187 C3914 ) C1187_=_C3915( C1187 C3915 ) C1187_=_C3916( C1187 C3916 ) C1203_=_C1718( C1203 C1718 ) C1203_=_C2275( C1203 C2275 ) \nC1203_=_C2339( C1203 C2339 ) C1203_=_C2522( C1203 C2522 ) C1203_=_C2961( C1203 C2961 ) C1203_=_C3005( C1203 C3005 ) C1203_=_C3082( C1203 C3082 ) C1203_=_C3315( C1203 C3315 ) \nC1203_=_C3316( C1203 C3316 ) C1203_=_C3317( C1203 C3317 ) C1203_=_C3318( C1203 C3318 ) C1203_=_C3319( C1203 C3319 ) C1203_=_C3320( C1203 C3320 ) C1203_=_C3321( C1203 C3321 ) \nC1203_=_C3322( C1203 C3322 ) C1203_=_C3323( C1203 C3323 ) C1203_=_C3324( C1203 C3324 ) C1261_=_C1368( C1261 C1368 ) C1261_=_C1596( C1261 C1596 ) C1261_=_C1618( C1261 C1618 ) \nC1261_=_C1752( C1261 C1752 ) C1261_=_C2533( C1261 C2533 ) C1261_=_C3410( C1261 C3410 ) C1261_=_C3433( C1261 C3433 ) C1261_=_C3665( C1261 C3665 ) C1261_=_C3718( C1261 C3718 ) \nC1261_=_C3734( C1261 C3734 ) C1261_=_C3802( C1261 C3802 ) C1261_=_C3811( C1261 C3811 ) C1261_=_C3833( C1261 C3833 ) C1261_=_C3967( C1261 C3967 ) C1261_=_C3968( C1261 C3968 ) \nC1261_=_C3969( C1261 C3969 ) C1261_=_C3970( C1261 C3970 ) C1261_=_C3971( C1261 C3971 ) C1274_=_C1285( C1274 C1285 ) C1274_=_C1339( C1274 C1339 ) C1274_=_C1360( C1274 C1360 ) \nC1274_=_C1634( C1274 C1634 ) C1274_=_C1671( C1274 C1671 ) C1274_=_C1886( C1274 C1886 ) C1274_=_C2057( C1274 C2057 ) C1274_=_C2217( C1274 C2217 ) C1274_=_C2578( C1274 C2578 ) \nC1274_=_C2840( C1274 C2840 ) C1274_=_C2855( C1274 C2855 ) C1274_=_C2905( C1274 C2905 ) C1274_=_C3035( C1274 C3035 ) C1274_=_C3130( C1274 C3130 ) C1274_=_C3170( C1274 C3170 ) \nC1274_=_C3180( C1274 C3180 ) C1274_=_C3209( C1274 C3209 ) C1274_=_C3210( C1274 C3210 ) C1274_=_C3211( C1274 C3211 ) C1274_=_C3212( C1274 C3212 ) C1274_=_C3213( C1274 C3213 ) \nC1274_=_C3214( C1274 C3214 ) C1274_=_C3216( C1274 C3216 ) C1274_=_C3217( C1274 C3217 ) C1274_=_C3218( C1274 C3218 ) C1274_=_C3219( C1274 C3219 ) C1285_=_C1299( C1285 C1299 ) \nC1285_=_C1525( C1285 C1525 ) C1285_=_C1869( C1285 C1869 ) C1285_=_C1968( C1285 C1968 ) C1285_=_C2799( C1285 C2799 ) C1285_=_C2819( C1285 C2819 ) C1285_=_C3290( C1285 C3290 ) \nC1285_=_C3395( C1285 C3395 ) C1285_=_C3444( C1285 C3444 ) C1285_=_C3489( C1285 C3489 ) C1285_=_C3528( C1285 C3528 ) C1285_=_C3539( C1285 C3539 ) C1285_=_C3570( C1285 C3570 ) \nC1285_=_C3627( C1285 C3627 ) C1285_=_C3776( C1285 C3776 ) C1285_=_C3843( C1285 C3843 ) C1285_=_C3886( C1285 C3886 ) C1285_=_C3888( C1285 C3888 ) C1285_=_C3889( C1285 C3889 ) \nC1285_=_C3890( C1285 C3890 ) C1285_=_C3891( C1285 C3891 ) C1285_=_C3892( C1285 C3892 ) C1299_=_C1525( C1299 C1525 ) C1299_=_C1869( C1299 C1869 ) C1299_=_C1968( C1299 C1968 ) \nC1299_=_C2799( C1299 C2799 ) C1299_=_C2819( C1299 C2819 ) C1299_=_C3290( C1299 C3290 ) C1299_=_C3395( C1299 C3395 ) C1299_=_C3444( C1299 C3444 ) C1299_=_C3489( C1299 C3489 ) \nC1299_=_C3528( C1299 C3528 ) C1299_=_C3539( C1299 C3539 ) C1299_=_C3570( C1299 C3570 ) C1299_=_C3627( C1299 C3627 ) C1299_=_C3776( C1299 C3776 ) C1299_=_C3843( C1299 C3843 ) \nC1299_=_C3886( C1299 C3886 ) C1299_=_C3888( C1299 C3888 ) C1299_=_C3889( C1299 C3889 ) C1299_=_C3890( C1299 C3890 ) C1299_=_C3891( C1299 C3891 ) C1299_=_C3892( C1299 C3892 ) \nC1333_=_C1334( C1333 C1334 ) C1333_=_C1339( C1333 C1339 ) C1333_=_C1346( C1333 C1346 ) C1333_=_C1433( C1333 C1433 ) C1333_=_C1467( C1333 C1467 ) C1333_=_C2000( C1333 C2000 ) \nC1333_=_C2269( C1333 C2269 ) C1333_=_C2941( C1333 C2941 ) C1333_=_C2943( C1333 C2943 ) C1333_=_C2944( C1333 C2944 ) C1333_=_C2945( C1333 C2945 ) C1333_=_C2946( C1333 C2946 ) \nC1333_=_C2947( C1333 C2947 ) C1333_=_C2948( C1333 C2948 ) C1333_=_C2949( C1333 C2949 ) C1333_=_C2950( C1333 C2950 ) C1333_=_C2952( C1333 C2952 ) C1333_=_C2953( C1333 C2953 ) \nC1333_=_C2954( C1333 C2954 ) C1333_=_C2955( C1333 C2955 ) C1333_=_C2956( C1333 C2956 ) C1333_=_C2957( C1333 C2957 ) C1333_=_C2958( C1333 C2958 ) C1334_=_C1339( C1334 C1339 ) \nC1334_=_C1346( C1334 C1346 ) C1334_=_C1884( C1334 C1884 ) C1334_=_C1906( C1334 C1906 ) C1334_=_C2021( C1334 C2021 ) C1334_=_C2270( C1334 C2270 ) C1334_=_C2428( C1334 C2428 ) \nC1334_=_C2470( C1334 C2470 ) C1334_=_C2546( C1334 C2546 ) C1334_=_C2711( C1334 C2711 ) C1334_=_C2975( C1334 C2975 ) C1334_=_C2976( C1334 C2976 ) C1334_=_C2977( C1334 C2977 ) \nC1334_=_C2978( C1334 C2978 ) C1334_=_C2979( C1334 C2979 ) C1334_=_C2980( C1334 C2980 ) C1334_=_C2982( C1334 C2982 ) C1334_=_C2983( C1334 C2983 ) C1334_=_C2984( C1334 C2984 ) \nC1334_=_C2985( C1334 C2985 ) C1334_=_C2987( C1334 C2987 ) C1339_=_C1346( C1339 C1346 ) C1339_=_C1360( C1339 C1360 ) C1339_=_C1634( C1339 C1634 ) C1339_=_C1671( C1339 C1671 ) \nC1339_=_C1886( C1339 C1886 ) C1339_=_C2057( C1339 C2057 ) C1339_=_C2217( C1339 C2217 ) C1339_=_C2578( C1339 C2578 ) C1339_=_C2840( C1339 C2840 ) C1339_=_C2855( C1339 C2855 ) \nC1339_=_C2905( C1339 C2905 ) C1339_=_C3035( C1339 C3035 ) C1339_=_C3130( C1339 C3130 ) C1339_=_C3170( C1339 C3170 ) C1339_=_C3180( C1339 C3180 ) C1339_=_C3209( C1339 C3209 ) \nC1339_=_C3210( C1339 C3210 ) C1339_=_C3211( C1339 C3211 ) C1339_=_C3212( C1339 C3212 ) C1339_=_C3213( C1339 C3213 ) C1339_=_C3214(</w:t>
      </w:r>
    </w:p>
    <w:p>
      <w:pPr>
        <w:pStyle w:val="PreformattedText"/>
        <w:bidi w:val="0"/>
        <w:spacing w:before="0" w:after="0"/>
        <w:jc w:val="left"/>
        <w:rPr/>
      </w:pPr>
      <w:r>
        <w:rPr/>
        <w:t xml:space="preserve"> </w:t>
      </w:r>
      <w:r>
        <w:rPr/>
        <w:t>C1339 C3214 ) C1339_=_C3216( C1339 C3216 ) \nC1339_=_C3217( C1339 C3217 ) C1339_=_C3218( C1339 C3218 ) C1339_=_C3219( C1339 C3219 ) C1346_=_C1478( C1346 C1478 ) C1346_=_C1679( C1346 C1679 ) C1346_=_C2008( C1346 C2008 ) \nC1346_=_C2068( C1346 C2068 ) C1346_=_C2620( C1346 C2620 ) C1346_=_C3114( C1346 C3114 ) C1346_=_C3159( C1346 C3159 ) C1346_=_C3257( C1346 C3257 ) C1346_=_C3490( C1346 C3490 ) \nC1346_=_C3588( C1346 C3588 ) C1346_=_C3595( C1346 C3595 ) C1346_=_C3831( C1346 C3831 ) C1346_=_C3906( C1346 C3906 ) C1346_=_C3907( C1346 C3907 ) C1346_=_C3908( C1346 C3908 ) \nC1346_=_C3909( C1346 C3909 ) C1346_=_C3910( C1346 C3910 ) C1346_=_C3911( C1346 C3911 ) C1346_=_C3912( C1346 C3912 ) C1346_=_C3913( C1346 C3913 ) C1346_=_C3914( C1346 C3914 ) \nC1346_=_C3915( C1346 C3915 ) C1346_=_C3916( C1346 C3916 ) C1360_=_C1368( C1360 C1368 ) C1360_=_C1634( C1360 C1634 ) C1360_=_C1671( C1360 C1671 ) C1360_=_C1886( C1360 C1886 ) \nC1360_=_C2057( C1360 C2057 ) C1360_=_C2217( C1360 C2217 ) C1360_=_C2578( C1360 C2578 ) C1360_=_C2840( C1360 C2840 ) C1360_=_C2855( C1360 C2855 ) C1360_=_C2905( C1360 C2905 ) \nC1360_=_C3035( C1360 C3035 ) C1360_=_C3130( C1360 C3130 ) C1360_=_C3170( C1360 C3170 ) C1360_=_C3180( C1360 C3180 ) C1360_=_C3209( C1360 C3209 ) C1360_=_C3210( C1360 C3210 ) \nC1360_=_C3211( C1360 C3211 ) C1360_=_C3212( C1360 C3212 ) C1360_=_C3213( C1360 C3213 ) C1360_=_C3214( C1360 C3214 ) C1360_=_C3216( C1360 C3216 ) C1360_=_C3217( C1360 C3217 ) \nC1360_=_C3218( C1360 C3218 ) C1360_=_C3219( C1360 C3219 ) C1368_=_C1596( C1368 C1596 ) C1368_=_C1618( C1368 C1618 ) C1368_=_C1752( C1368 C1752 ) C1368_=_C2533( C1368 C2533 ) \nC1368_=_C3410( C1368 C3410 ) C1368_=_C3433( C1368 C3433 ) C1368_=_C3665( C1368 C3665 ) C1368_=_C3718( C1368 C3718 ) C1368_=_C3734( C1368 C3734 ) C1368_=_C3802( C1368 C3802 ) \nC1368_=_C3811( C1368 C3811 ) C1368_=_C3833( C1368 C3833 ) C1368_=_C3967( C1368 C3967 ) C1368_=_C3968( C1368 C3968 ) C1368_=_C3969( C1368 C3969 ) C1368_=_C3970( C1368 C3970 ) \nC1368_=_C3971( C1368 C3971 ) C1425_=_C1433( C1425 C1433 ) C1425_=_C2230( C1425 C2230 ) C1425_=_C2231( C1425 C2231 ) C1425_=_C2232( C1425 C2232 ) C1425_=_C2234( C1425 C2234 ) \nC1425_=_C2237( C1425 C2237 ) C1425_=_C2239( C1425 C2239 ) C1425_=_C2240( C1425 C2240 ) C1425_=_C2241( C1425 C2241 ) C1425_=_C2242( C1425 C2242 ) C1425_=_C2243( C1425 C2243 ) \nC1425_=_C2245( C1425 C2245 ) C1425_=_C2246( C1425 C2246 ) C1425_=_C2247( C1425 C2247 ) C1425_=_C2248( C1425 C2248 ) C1425_=_C2249( C1425 C2249 ) C1433_=_C1467( C1433 C1467 ) \nC1433_=_C2000( C1433 C2000 ) C1433_=_C2269( C1433 C2269 ) C1433_=_C2941( C1433 C2941 ) C1433_=_C2943( C1433 C2943 ) C1433_=_C2944( C1433 C2944 ) C1433_=_C2945( C1433 C2945 ) \nC1433_=_C2946( C1433 C2946 ) C1433_=_C2947( C1433 C2947 ) C1433_=_C2948( C1433 C2948 ) C1433_=_C2949( C1433 C2949 ) C1433_=_C2950( C1433 C2950 ) C1433_=_C2952( C1433 C2952 ) \nC1433_=_C2953( C1433 C2953 ) C1433_=_C2954( C1433 C2954 ) C1433_=_C2955( C1433 C2955 ) C1433_=_C2956( C1433 C2956 ) C1433_=_C2957( C1433 C2957 ) C1433_=_C2958( C1433 C2958 ) \nC1456_=_C1815( C1456 C1815 ) C1456_=_C1912( C1456 C1912 ) C1456_=_C2026( C1456 C2026 ) C1456_=_C2077( C1456 C2077 ) C1456_=_C2549( C1456 C2549 ) C1456_=_C2636( C1456 C2636 ) \nC1456_=_C2863( C1456 C2863 ) C1456_=_C3288( C1456 C3288 ) C1456_=_C3432( C1456 C3432 ) C1456_=_C3455( C1456 C3455 ) C1456_=_C3741( C1456 C3741 ) C1456_=_C3782( C1456 C3782 ) \nC1456_=_C3850( C1456 C3850 ) C1456_=_C3862( C1456 C3862 ) C1456_=_C3863( C1456 C3863 ) C1456_=_C3864( C1456 C3864 ) C1456_=_C3865( C1456 C3865 ) C1456_=_C3866( C1456 C3866 ) \nC1456_=_C3868( C1456 C3868 ) C1467_=_C1478( C1467 C1478 ) C1467_=_C2000( C1467 C2000 ) C1467_=_C2269( C1467 C2269 ) C1467_=_C2941( C1467 C2941 ) C1467_=_C2943( C1467 C2943 ) \nC1467_=_C2944( C1467 C2944 ) C1467_=_C2945( C1467 C2945 ) C1467_=_C2946( C1467 C2946 ) C1467_=_C2947( C1467 C2947 ) C1467_=_C2948( C1467 C2948 ) C1467_=_C2949( C1467 C2949 ) \nC1467_=_C2950( C1467 C2950 ) C1467_=_C2952( C1467 C2952 ) C1467_=_C2953( C1467 C2953 ) C1467_=_C2954( C1467 C2954 ) C1467_=_C2955( C1467 C2955 ) C1467_=_C2956( C1467 C2956 ) \nC1467_=_C2957( C1467 C2957 ) C1467_=_C2958( C1467 C2958 ) C1478_=_C1679( C1478 C1679 ) C1478_=_C2008( C1478 C2008 ) C1478_=_C2068( C1478 C2068 ) C1478_=_C2620( C1478 C2620 ) \nC1478_=_C3114( C1478 C3114 ) C1478_=_C3159( C1478 C3159 ) C1478_=_C3257( C1478 C3257 ) C1478_=_C3490( C1478 C3490 ) C1478_=_C3588( C1478 C3588 ) C1478_=_C3595( C1478 C3595 ) \nC1478_=_C3831( C1478 C3831 ) C1478_=_C3906( C1478 C3906 ) C1478_=_C3907( C1478 C3907 ) C1478_=_C3908( C1478 C3908 ) C1478_=_C3909( C1478 C3909 ) C1478_=_C3910( C1478 C3910 ) \nC1478_=_C3911( C1478 C3911 ) C1478_=_C3912( C1478 C3912 ) C1478_=_C3913( C1478 C3913 ) C1478_=_C3914( C1478 C3914 ) C1478_=_C3915( C1478 C3915 ) C1478_=_C3916( C1478 C3916 ) \nC1505_=_C1641( C1505 C1641 ) C1505_=_C1681( C1505 C1681 ) C1505_=_C1836( C1505 C1836 ) C1505_=_C1874( C1505 C1874 ) C1505_=_C1915( C1505 C1915 ) C1505_=_C1972( C1505 C1972 ) \nC1505_=_C2203( C1505 C2203 ) C1505_=_C2414( C1505 C2414 ) C1505_=_C2440( C1505 C2440 ) C1505_=_C2755( C1505 C2755 ) C1505_=_C2804( C1505 C2804 ) C1505_=_C3147( C1505 C3147 ) \nC1505_=_C3261( C1505 C3261 ) C1505_=_C3301( C1505 C3301 ) C1505_=_C3419( C1505 C3419 ) C1505_=_C3755( C1505 C3755 ) C1505_=_C3918( C1505 C3918 ) C1505_=_C3963( C1505 C3963 ) \nC1505_=_C4015( C1505 C4015 ) C1505_=_C4016( C1505 C4016 ) C1505_=_C4017( C1505 C4017 ) C1525_=_C1869( C1525 C1869 ) C1525_=_C1968( C1525 C1968 ) C1525_=_C2799( C1525 C2799 ) \nC1525_=_C2819( C1525 C2819 ) C1525_=_C3290( C1525 C3290 ) C1525_=_C3395( C1525 C3395 ) C1525_=_C3444( C1525 C3444 ) C1525_=_C3489( C1525 C3489 ) C1525_=_C3528( C1525 C3528 ) \nC1525_=_C3539( C1525 C3539 ) C1525_=_C3570( C1525 C3570 ) C1525_=_C3627( C1525 C3627 ) C1525_=_C3776( C1525 C3776 ) C1525_=_C3843( C1525 C3843 ) C1525_=_C3886( C1525 C3886 ) \nC1525_=_C3888( C1525 C3888 ) C1525_=_C3889( C1525 C3889 ) C1525_=_C3890( C1525 C3890 ) C1525_=_C3891( C1525 C3891 ) C1525_=_C3892( C1525 C3892 ) C1596_=_C1618( C1596 C1618 ) \nC1596_=_C1752( C1596 C1752 ) C1596_=_C2533( C1596 C2533 ) C1596_=_C3410( C1596 C3410 ) C1596_=_C3433( C1596 C3433 ) C1596_=_C3665( C1596 C3665 ) C1596_=_C3718( C1596 C3718 ) \nC1596_=_C3734( C1596 C3734 ) C1596_=_C3802( C1596 C3802 ) C1596_=_C3811( C1596 C3811 ) C1596_=_C3833( C1596 C3833 ) C1596_=_C3967( C1596 C3967 ) C1596_=_C3968( C1596 C3968 ) \nC1596_=_C3969( C1596 C3969 ) C1596_=_C3970( C1596 C3970 ) C1596_=_C3971( C1596 C3971 ) C1618_=_C1752( C1618 C1752 ) C1618_=_C2533( C1618 C2533 ) C1618_=_C3410( C1618 C3410 ) \nC1618_=_C3433( C1618 C3433 ) C1618_=_C3665( C1618 C3665 ) C1618_=_C3718( C1618 C3718 ) C1618_=_C3734( C1618 C3734 ) C1618_=_C3802( C1618 C3802 ) C1618_=_C3811( C1618 C3811 ) \nC1618_=_C3833( C1618 C3833 ) C1618_=_C3967( C1618 C3967 ) C1618_=_C3968( C1618 C3968 ) C1618_=_C3969( C1618 C3969 ) C1618_=_C3970( C1618 C3970 ) C1618_=_C3971( C1618 C3971 ) \nC1634_=_C1641( C1634 C1641 ) C1634_=_C1671( C1634 C1671 ) C1634_=_C1886( C1634 C1886 ) C1634_=_C2057( C1634 C2057 ) C1634_=_C2217( C1634 C2217 ) C1634_=_C2578( C1634 C2578 ) \nC1634_=_C2840( C1634 C2840 ) C1634_=_C2855( C1634 C2855 ) C1634_=_C2905( C1634 C2905 ) C1634_=_C3035( C1634 C3035 ) C1634_=_C3130( C1634 C3130 ) C1634_=_C3170( C1634 C3170 ) \nC1634_=_C3180( C1634 C3180 ) C1634_=_C3209( C1634 C3209 ) C1634_=_C3210( C1634 C3210 ) C1634_=_C3211( C1634 C3211 ) C1634_=_C3212( C1634 C3212 ) C1634_=_C3213( C1634 C3213 ) \nC1634_=_C3214( C1634 C3214 ) C1634_=_C3216( C1634 C3216 ) C1634_=_C3217( C1634 C3217 ) C1634_=_C3218( C1634 C3218 ) C1634_=_C3219( C1634 C3219 ) C1641_=_C1681( C1641 C1681 ) \nC1641_=_C1836( C1641 C1836 ) C1641_=_C1874( C1641 C1874 ) C1641_=_C1915( C1641 C1915 ) C1641_=_C1972( C1641 C1972 ) C1641_=_C2203( C1641 C2203 ) C1641_=_C2414( C1641 C2414 ) \nC1641_=_C2440( C1641 C2440 ) C1641_=_C2755( C1641 C2755 ) C1641_=_C2804( C1641 C2804 ) C1641_=_C3147( C1641 C3147 ) C1641_=_C3261( C1641 C3261 ) C1641_=_C3301( C1641 C3301 ) \nC1641_=_C3419( C1641 C3419 ) C1641_=_C3755( C1641 C3755 ) C1641_=_C3918( C1641 C3918 ) C1641_=_C3963( C1641 C3963 ) C1641_=_C4015( C1641 C4015 ) C1641_=_C4016( C1641 C4016 ) \nC1641_=_C4017( C1641 C4017 ) C1671_=_C1679( C1671 C1679 ) C1671_=_C1681( C1671 C1681 ) C1671_=_C1886( C1671 C1886 ) C1671_=_C2057( C1671 C2057 ) C1671_=_C2217( C1671 C2217 ) \nC1671_=_C2578( C1671 C2578 ) C1671_=_C2840( C1671 C2840 ) C1671_=_C2855( C1671 C2855 ) C1671_=_C2905( C1671 C2905 ) C1671_=_C3035( C1671 C3035 ) C1671_=_C3130( C1671 C3130 ) \nC1671_=_C3170( C1671 C3170 ) C1671_=_C3180( C1671 C3180 ) C1671_=_C3209( C1671 C3209 ) C1671_=_C3210( C1671 C3210 ) C1671_=_C3211( C1671 C3211 ) C1671_=_C3212( C1671 C3212 ) \nC1671_=_C3213( C1671 C3213 ) C1671_=_C3214( C1671 C3214 ) C1671_=_C3216( C1671 C3216 ) C1671_=_C3217( C1671 C3217 ) C1671_=_C3218( C1671 C3218 ) C1671_=_C3219( C1671 C3219 ) \nC1679_=_C1681( C1679 C1681 ) C1679_=_C2008( C1679 C2008 ) C1679_=_C2068( C1679 C2068 ) C1679_=_C2620( C1679 C2620 ) C1679_=_C3114( C1679 C3114 ) C1679_=_C3159( C1679 C3159 ) \nC1679_=_C3257( C1679 C3257 ) C1679_=_C3490( C1679 C3490 ) C1679_=_C3588( C1679 C3588 ) C1679_=_C3595( C1679 C3595 ) C1679_=_C3831( C1679 C3831 ) C1679_=_C3906( C1679 C3906 ) \nC1679_=_C3907( C1679 C3907 ) C1679_=_C3908( C1679 C3908 ) C1679_=_C3909( C1679 C3909 ) C1679_=_C3910( C1679 C3910 ) C1679_=_C3911( C1679 C3911 ) C1679_=_C3912( C1679 C3912 ) \nC1679_=_C3913( C1679 C3913 ) C1679_=_C3914( C1679 C3914 ) C1679_=_C3915( C1679 C3915 ) C1679_=_C3916( C1679 C3916 ) C1681_=_C1836( C1681 C1836 ) C1681_=_C1874( C1681 C1874 ) \nC1681_=_C1915( C1681 C1915 ) C1681_=_C1972( C1681 C1972 ) C1681_=_C2203( C1681 C2203 ) C1681_=_C2414( C1681 C2414 ) C1681_=_C2440( C1681 C2440 ) C1681_=_C2755( C1681 C2755 ) \nC1681_=_C2804( C1681 C2804 ) C1681_=_C3147( C1681 C3147 ) C1681_=_C3261( C1681 C3261 ) C1681_=_C3301( C1681 C3301 ) C1681_=_C3419( C1681 C3419 ) C1681_=_C3755( C1681 C3755 ) \nC1681_=_C3918(</w:t>
      </w:r>
    </w:p>
    <w:p>
      <w:pPr>
        <w:pStyle w:val="PreformattedText"/>
        <w:bidi w:val="0"/>
        <w:spacing w:before="0" w:after="0"/>
        <w:jc w:val="left"/>
        <w:rPr/>
      </w:pPr>
      <w:r>
        <w:rPr/>
        <w:t xml:space="preserve"> </w:t>
      </w:r>
      <w:r>
        <w:rPr/>
        <w:t>C1681 C3918 ) C1681_=_C3963( C1681 C3963 ) C1681_=_C4015( C1681 C4015 ) C1681_=_C4016( C1681 C4016 ) C1681_=_C4017( C1681 C4017 ) C1718_=_C2275( C1718 C2275 ) \nC1718_=_C2339( C1718 C2339 ) C1718_=_C2522( C1718 C2522 ) C1718_=_C2961( C1718 C2961 ) C1718_=_C3005( C1718 C3005 ) C1718_=_C3082( C1718 C3082 ) C1718_=_C3315( C1718 C3315 ) \nC1718_=_C3316( C1718 C3316 ) C1718_=_C3317( C1718 C3317 ) C1718_=_C3318( C1718 C3318 ) C1718_=_C3319( C1718 C3319 ) C1718_=_C3320( C1718 C3320 ) C1718_=_C3321( C1718 C3321 ) \nC1718_=_C3322( C1718 C3322 ) C1718_=_C3323( C1718 C3323 ) C1718_=_C3324( C1718 C3324 ) C1752_=_C2533( C1752 C2533 ) C1752_=_C3410( C1752 C3410 ) C1752_=_C3433( C1752 C3433 ) \nC1752_=_C3665( C1752 C3665 ) C1752_=_C3718( C1752 C3718 ) C1752_=_C3734( C1752 C3734 ) C1752_=_C3802( C1752 C3802 ) C1752_=_C3811( C1752 C3811 ) C1752_=_C3833( C1752 C3833 ) \nC1752_=_C3967( C1752 C3967 ) C1752_=_C3968( C1752 C3968 ) C1752_=_C3969( C1752 C3969 ) C1752_=_C3970( C1752 C3970 ) C1752_=_C3971( C1752 C3971 ) C1815_=_C1912( C1815 C1912 ) \nC1815_=_C2026( C1815 C2026 ) C1815_=_C2077( C1815 C2077 ) C1815_=_C2549( C1815 C2549 ) C1815_=_C2636( C1815 C2636 ) C1815_=_C2863( C1815 C2863 ) C1815_=_C3288( C1815 C3288 ) \nC1815_=_C3432( C1815 C3432 ) C1815_=_C3455( C1815 C3455 ) C1815_=_C3741( C1815 C3741 ) C1815_=_C3782( C1815 C3782 ) C1815_=_C3850( C1815 C3850 ) C1815_=_C3862( C1815 C3862 ) \nC1815_=_C3863( C1815 C3863 ) C1815_=_C3864( C1815 C3864 ) C1815_=_C3865( C1815 C3865 ) C1815_=_C3866( C1815 C3866 ) C1815_=_C3868( C1815 C3868 ) C1836_=_C1874( C1836 C1874 ) \nC1836_=_C1915( C1836 C1915 ) C1836_=_C1972( C1836 C1972 ) C1836_=_C2203( C1836 C2203 ) C1836_=_C2414( C1836 C2414 ) C1836_=_C2440( C1836 C2440 ) C1836_=_C2755( C1836 C2755 ) \nC1836_=_C2804( C1836 C2804 ) C1836_=_C3147( C1836 C3147 ) C1836_=_C3261( C1836 C3261 ) C1836_=_C3301( C1836 C3301 ) C1836_=_C3419( C1836 C3419 ) C1836_=_C3755( C1836 C3755 ) \nC1836_=_C3918( C1836 C3918 ) C1836_=_C3963( C1836 C3963 ) C1836_=_C4015( C1836 C4015 ) C1836_=_C4016( C1836 C4016 ) C1836_=_C4017( C1836 C4017 ) C1869_=_C1874( C1869 C1874 ) \nC1869_=_C1968( C1869 C1968 ) C1869_=_C2799( C1869 C2799 ) C1869_=_C2819( C1869 C2819 ) C1869_=_C3290( C1869 C3290 ) C1869_=_C3395( C1869 C3395 ) C1869_=_C3444( C1869 C3444 ) \nC1869_=_C3489( C1869 C3489 ) C1869_=_C3528( C1869 C3528 ) C1869_=_C3539( C1869 C3539 ) C1869_=_C3570( C1869 C3570 ) C1869_=_C3627( C1869 C3627 ) C1869_=_C3776( C1869 C3776 ) \nC1869_=_C3843( C1869 C3843 ) C1869_=_C3886( C1869 C3886 ) C1869_=_C3888( C1869 C3888 ) C1869_=_C3889( C1869 C3889 ) C1869_=_C3890( C1869 C3890 ) C1869_=_C3891( C1869 C3891 ) \nC1869_=_C3892( C1869 C3892 ) C1874_=_C1915( C1874 C1915 ) C1874_=_C1972( C1874 C1972 ) C1874_=_C2203( C1874 C2203 ) C1874_=_C2414( C1874 C2414 ) C1874_=_C2440( C1874 C2440 ) \nC1874_=_C2755( C1874 C2755 ) C1874_=_C2804( C1874 C2804 ) C1874_=_C3147( C1874 C3147 ) C1874_=_C3261( C1874 C3261 ) C1874_=_C3301( C1874 C3301 ) C1874_=_C3419( C1874 C3419 ) \nC1874_=_C3755( C1874 C3755 ) C1874_=_C3918( C1874 C3918 ) C1874_=_C3963( C1874 C3963 ) C1874_=_C4015( C1874 C4015 ) C1874_=_C4016( C1874 C4016 ) C1874_=_C4017( C1874 C4017 ) \nC1884_=_C1886( C1884 C1886 ) C1884_=_C1906( C1884 C1906 ) C1884_=_C2021( C1884 C2021 ) C1884_=_C2270( C1884 C2270 ) C1884_=_C2428( C1884 C2428 ) C1884_=_C2470( C1884 C2470 ) \nC1884_=_C2546( C1884 C2546 ) C1884_=_C2711( C1884 C2711 ) C1884_=_C2975( C1884 C2975 ) C1884_=_C2976( C1884 C2976 ) C1884_=_C2977( C1884 C2977 ) C1884_=_C2978( C1884 C2978 ) \nC1884_=_C2979( C1884 C2979 ) C1884_=_C2980( C1884 C2980 ) C1884_=_C2982( C1884 C2982 ) C1884_=_C2983( C1884 C2983 ) C1884_=_C2984( C1884 C2984 ) C1884_=_C2985( C1884 C2985 ) \nC1884_=_C2987( C1884 C2987 ) C1886_=_C2057( C1886 C2057 ) C1886_=_C2217( C1886 C2217 ) C1886_=_C2578( C1886 C2578 ) C1886_=_C2840( C1886 C2840 ) C1886_=_C2855( C1886 C2855 ) \nC1886_=_C2905( C1886 C2905 ) C1886_=_C3035( C1886 C3035 ) C1886_=_C3130( C1886 C3130 ) C1886_=_C3170( C1886 C3170 ) C1886_=_C3180( C1886 C3180 ) C1886_=_C3209( C1886 C3209 ) \nC1886_=_C3210( C1886 C3210 ) C1886_=_C3211( C1886 C3211 ) C1886_=_C3212( C1886 C3212 ) C1886_=_C3213( C1886 C3213 ) C1886_=_C3214( C1886 C3214 ) C1886_=_C3216( C1886 C3216 ) \nC1886_=_C3217( C1886 C3217 ) C1886_=_C3218( C1886 C3218 ) C1886_=_C3219( C1886 C3219 ) C1904_=_C1905( C1904 C1905 ) C1904_=_C1906( C1904 C1906 ) C1904_=_C1912( C1904 C1912 ) \nC1904_=_C1915( C1904 C1915 ) C1904_=_C1918( C1904 C1918 ) C1904_=_C2019( C1904 C2019 ) C1904_=_C2091( C1904 C2091 ) C1904_=_C2171( C1904 C2171 ) C1904_=_C2487( C1904 C2487 ) \nC1904_=_C2546( C1904 C2546 ) C1904_=_C2548( C1904 C2548 ) C1904_=_C2549( C1904 C2549 ) C1904_=_C2550( C1904 C2550 ) C1904_=_C2551( C1904 C2551 ) C1904_=_C2552( C1904 C2552 ) \nC1904_=_C2553( C1904 C2553 ) C1905_=_C1906( C1905 C1906 ) C1905_=_C1912( C1905 C1912 ) C1905_=_C1915( C1905 C1915 ) C1905_=_C1918( C1905 C1918 ) C1905_=_C2188( C1905 C2188 ) \nC1905_=_C2372( C1905 C2372 ) C1905_=_C2426( C1905 C2426 ) C1905_=_C2571( C1905 C2571 ) C1905_=_C2746( C1905 C2746 ) C1905_=_C2747( C1905 C2747 ) C1905_=_C2748( C1905 C2748 ) \nC1905_=_C2749( C1905 C2749 ) C1905_=_C2751( C1905 C2751 ) C1905_=_C2752( C1905 C2752 ) C1905_=_C2753( C1905 C2753 ) C1905_=_C2754( C1905 C2754 ) C1905_=_C2755( C1905 C2755 ) \nC1905_=_C2756( C1905 C2756 ) C1905_=_C2757( C1905 C2757 ) C1905_=_C2758( C1905 C2758 ) C1906_=_C1912( C1906 C1912 ) C1906_=_C1915( C1906 C1915 ) C1906_=_C1918( C1906 C1918 ) \nC1906_=_C2021( C1906 C2021 ) C1906_=_C2270( C1906 C2270 ) C1906_=_C2428( C1906 C2428 ) C1906_=_C2470( C1906 C2470 ) C1906_=_C2546( C1906 C2546 ) C1906_=_C2711( C1906 C2711 ) \nC1906_=_C2975( C1906 C2975 ) C1906_=_C2976( C1906 C2976 ) C1906_=_C2977( C1906 C2977 ) C1906_=_C2978( C1906 C2978 ) C1906_=_C2979( C1906 C2979 ) C1906_=_C2980( C1906 C2980 ) \nC1906_=_C2982( C1906 C2982 ) C1906_=_C2983( C1906 C2983 ) C1906_=_C2984( C1906 C2984 ) C1906_=_C2985( C1906 C2985 ) C1906_=_C2987( C1906 C2987 ) C1912_=_C1915( C1912 C1915 ) \nC1912_=_C1918( C1912 C1918 ) C1912_=_C2026( C1912 C2026 ) C1912_=_C2077( C1912 C2077 ) C1912_=_C2549( C1912 C2549 ) C1912_=_C2636( C1912 C2636 ) C1912_=_C2863( C1912 C2863 ) \nC1912_=_C3288( C1912 C3288 ) C1912_=_C3432( C1912 C3432 ) C1912_=_C3455( C1912 C3455 ) C1912_=_C3741( C1912 C3741 ) C1912_=_C3782( C1912 C3782 ) C1912_=_C3850( C1912 C3850 ) \nC1912_=_C3862( C1912 C3862 ) C1912_=_C3863( C1912 C3863 ) C1912_=_C3864( C1912 C3864 ) C1912_=_C3865( C1912 C3865 ) C1912_=_C3866( C1912 C3866 ) C1912_=_C3868( C1912 C3868 ) \nC1915_=_C1918( C1915 C1918 ) C1915_=_C1972( C1915 C1972 ) C1915_=_C2203( C1915 C2203 ) C1915_=_C2414( C1915 C2414 ) C1915_=_C2440( C1915 C2440 ) C1915_=_C2755( C1915 C2755 ) \nC1915_=_C2804( C1915 C2804 ) C1915_=_C3147( C1915 C3147 ) C1915_=_C3261( C1915 C3261 ) C1915_=_C3301( C1915 C3301 ) C1915_=_C3419( C1915 C3419 ) C1915_=_C3755( C1915 C3755 ) \nC1915_=_C3918( C1915 C3918 ) C1915_=_C3963( C1915 C3963 ) C1915_=_C4015( C1915 C4015 ) C1915_=_C4016( C1915 C4016 ) C1915_=_C4017( C1915 C4017 ) C1918_=_C1978( C1918 C1978 ) \nC1918_=_C2029( C1918 C2029 ) C1918_=_C2227( C1918 C2227 ) C1918_=_C2420( C1918 C2420 ) C1918_=_C2553( C1918 C2553 ) C1918_=_C2723( C1918 C2723 ) C1918_=_C2853( C1918 C2853 ) \nC1918_=_C3340( C1918 C3340 ) C1918_=_C3970( C1918 C3970 ) C1918_=_C4092( C1918 C4092 ) C1918_=_C4101( C1918 C4101 ) C1918_=_C4105( C1918 C4105 ) C1918_=_C4123( C1918 C4123 ) \nC1918_=_C4129( C1918 C4129 ) C1941_=_C2072( C1941 C2072 ) C1941_=_C2153( C1941 C2153 ) C1941_=_C2554( C1941 C2554 ) C1941_=_C2628( C1941 C2628 ) C1941_=_C2630( C1941 C2630 ) \nC1941_=_C2631( C1941 C2631 ) C1941_=_C2633( C1941 C2633 ) C1941_=_C2634( C1941 C2634 ) C1941_=_C2635( C1941 C2635 ) C1941_=_C2636( C1941 C2636 ) C1941_=_C2637( C1941 C2637 ) \nC1941_=_C2638( C1941 C2638 ) C1941_=_C2639( C1941 C2639 ) C1941_=_C2640( C1941 C2640 ) C1941_=_C2641( C1941 C2641 ) C1968_=_C1972( C1968 C1972 ) C1968_=_C1978( C1968 C1978 ) \nC1968_=_C2799( C1968 C2799 ) C1968_=_C2819( C1968 C2819 ) C1968_=_C3290( C1968 C3290 ) C1968_=_C3395( C1968 C3395 ) C1968_=_C3444( C1968 C3444 ) C1968_=_C3489( C1968 C3489 ) \nC1968_=_C3528( C1968 C3528 ) C1968_=_C3539( C1968 C3539 ) C1968_=_C3570( C1968 C3570 ) C1968_=_C3627( C1968 C3627 ) C1968_=_C3776( C1968 C3776 ) C1968_=_C3843( C1968 C3843 ) \nC1968_=_C3886( C1968 C3886 ) C1968_=_C3888( C1968 C3888 ) C1968_=_C3889( C1968 C3889 ) C1968_=_C3890( C1968 C3890 ) C1968_=_C3891( C1968 C3891 ) C1968_=_C3892( C1968 C3892 ) \nC1972_=_C1978( C1972 C1978 ) C1972_=_C2203( C1972 C2203 ) C1972_=_C2414( C1972 C2414 ) C1972_=_C2440( C1972 C2440 ) C1972_=_C2755( C1972 C2755 ) C1972_=_C2804( C1972 C2804 ) \nC1972_=_C3147( C1972 C3147 ) C1972_=_C3261( C1972 C3261 ) C1972_=_C3301( C1972 C3301 ) C1972_=_C3419( C1972 C3419 ) C1972_=_C3755( C1972 C3755 ) C1972_=_C3918( C1972 C3918 ) \nC1972_=_C3963( C1972 C3963 ) C1972_=_C4015( C1972 C4015 ) C1972_=_C4016( C1972 C4016 ) C1972_=_C4017( C1972 C4017 ) C1978_=_C2029( C1978 C2029 ) C1978_=_C2227( C1978 C2227 ) \nC1978_=_C2420( C1978 C2420 ) C1978_=_C2553( C1978 C2553 ) C1978_=_C2723( C1978 C2723 ) C1978_=_C2853( C1978 C2853 ) C1978_=_C3340( C1978 C3340 ) C1978_=_C3970( C1978 C3970 ) \nC1978_=_C4092( C1978 C4092 ) C1978_=_C4101( C1978 C4101 ) C1978_=_C4105( C1978 C4105 ) C1978_=_C4123( C1978 C4123 ) C1978_=_C4129( C1978 C4129 ) C2000_=_C2008( C2000 C2008 ) \nC2000_=_C2269( C2000 C2269 ) C2000_=_C2941( C2000 C2941 ) C2000_=_C2943( C2000 C2943 ) C2000_=_C2944( C2000 C2944 ) C2000_=_C2945( C2000 C2945 ) C2000_=_C2946( C2000 C2946 ) \nC2000_=_C2947( C2000 C2947 ) C2000_=_C2948( C2000 C2948 ) C2000_=_C2949( C2000 C2949 ) C2000_=_C2950( C2000 C2950 ) C2000_=_C2952( C2000 C2952 ) C2000_=_C2953( C2000 C2953 ) \nC2000_=_C2954( C2000 C2954 ) C2000_=_C2955( C2000 C2955 ) C2000_=_C2956( C2000 C2956 ) C2000_=_C2957( C2000 C2957 ) C2000_=_C2958( C2000 C2958 ) C2008_=_C2068( C2008 C2068 ) \nC2008_=_C2620( C2008 C2620 ) C2008_=_C3114( C2008 C3114 ) C2008_=_C3159(</w:t>
      </w:r>
    </w:p>
    <w:p>
      <w:pPr>
        <w:pStyle w:val="PreformattedText"/>
        <w:bidi w:val="0"/>
        <w:spacing w:before="0" w:after="0"/>
        <w:jc w:val="left"/>
        <w:rPr/>
      </w:pPr>
      <w:r>
        <w:rPr/>
        <w:t xml:space="preserve"> </w:t>
      </w:r>
      <w:r>
        <w:rPr/>
        <w:t>C2008 C3159 ) C2008_=_C3257( C2008 C3257 ) C2008_=_C3490( C2008 C3490 ) C2008_=_C3588( C2008 C3588 ) \nC2008_=_C3595( C2008 C3595 ) C2008_=_C3831( C2008 C3831 ) C2008_=_C3906( C2008 C3906 ) C2008_=_C3907( C2008 C3907 ) C2008_=_C3908( C2008 C3908 ) C2008_=_C3909( C2008 C3909 ) \nC2008_=_C3910( C2008 C3910 ) C2008_=_C3911( C2008 C3911 ) C2008_=_C3912( C2008 C3912 ) C2008_=_C3913( C2008 C3913 ) C2008_=_C3914( C2008 C3914 ) C2008_=_C3915( C2008 C3915 ) \nC2008_=_C3916( C2008 C3916 ) C2019_=_C2021( C2019 C2021 ) C2019_=_C2026( C2019 C2026 ) C2019_=_C2029( C2019 C2029 ) C2019_=_C2091( C2019 C2091 ) C2019_=_C2171( C2019 C2171 ) \nC2019_=_C2487( C2019 C2487 ) C2019_=_C2546( C2019 C2546 ) C2019_=_C2548( C2019 C2548 ) C2019_=_C2549( C2019 C2549 ) C2019_=_C2550( C2019 C2550 ) C2019_=_C2551( C2019 C2551 ) \nC2019_=_C2552( C2019 C2552 ) C2019_=_C2553( C2019 C2553 ) C2021_=_C2026( C2021 C2026 ) C2021_=_C2029( C2021 C2029 ) C2021_=_C2270( C2021 C2270 ) C2021_=_C2428( C2021 C2428 ) \nC2021_=_C2470( C2021 C2470 ) C2021_=_C2546( C2021 C2546 ) C2021_=_C2711( C2021 C2711 ) C2021_=_C2975( C2021 C2975 ) C2021_=_C2976( C2021 C2976 ) C2021_=_C2977( C2021 C2977 ) \nC2021_=_C2978( C2021 C2978 ) C2021_=_C2979( C2021 C2979 ) C2021_=_C2980( C2021 C2980 ) C2021_=_C2982( C2021 C2982 ) C2021_=_C2983( C2021 C2983 ) C2021_=_C2984( C2021 C2984 ) \nC2021_=_C2985( C2021 C2985 ) C2021_=_C2987( C2021 C2987 ) C2026_=_C2029( C2026 C2029 ) C2026_=_C2077( C2026 C2077 ) C2026_=_C2549( C2026 C2549 ) C2026_=_C2636( C2026 C2636 ) \nC2026_=_C2863( C2026 C2863 ) C2026_=_C3288( C2026 C3288 ) C2026_=_C3432( C2026 C3432 ) C2026_=_C3455( C2026 C3455 ) C2026_=_C3741( C2026 C3741 ) C2026_=_C3782( C2026 C3782 ) \nC2026_=_C3850( C2026 C3850 ) C2026_=_C3862( C2026 C3862 ) C2026_=_C3863( C2026 C3863 ) C2026_=_C3864( C2026 C3864 ) C2026_=_C3865( C2026 C3865 ) C2026_=_C3866( C2026 C3866 ) \nC2026_=_C3868( C2026 C3868 ) C2029_=_C2227( C2029 C2227 ) C2029_=_C2420( C2029 C2420 ) C2029_=_C2553( C2029 C2553 ) C2029_=_C2723( C2029 C2723 ) C2029_=_C2853( C2029 C2853 ) \nC2029_=_C3340( C2029 C3340 ) C2029_=_C3970( C2029 C3970 ) C2029_=_C4092( C2029 C4092 ) C2029_=_C4101( C2029 C4101 ) C2029_=_C4105( C2029 C4105 ) C2029_=_C4123( C2029 C4123 ) \nC2029_=_C4129( C2029 C4129 ) C2057_=_C2068( C2057 C2068 ) C2057_=_C2217( C2057 C2217 ) C2057_=_C2578( C2057 C2578 ) C2057_=_C2840( C2057 C2840 ) C2057_=_C2855( C2057 C2855 ) \nC2057_=_C2905( C2057 C2905 ) C2057_=_C3035( C2057 C3035 ) C2057_=_C3130( C2057 C3130 ) C2057_=_C3170( C2057 C3170 ) C2057_=_C3180( C2057 C3180 ) C2057_=_C3209( C2057 C3209 ) \nC2057_=_C3210( C2057 C3210 ) C2057_=_C3211( C2057 C3211 ) C2057_=_C3212( C2057 C3212 ) C2057_=_C3213( C2057 C3213 ) C2057_=_C3214( C2057 C3214 ) C2057_=_C3216( C2057 C3216 ) \nC2057_=_C3217( C2057 C3217 ) C2057_=_C3218( C2057 C3218 ) C2057_=_C3219( C2057 C3219 ) C2068_=_C2620( C2068 C2620 ) C2068_=_C3114( C2068 C3114 ) C2068_=_C3159( C2068 C3159 ) \nC2068_=_C3257( C2068 C3257 ) C2068_=_C3490( C2068 C3490 ) C2068_=_C3588( C2068 C3588 ) C2068_=_C3595( C2068 C3595 ) C2068_=_C3831( C2068 C3831 ) C2068_=_C3906( C2068 C3906 ) \nC2068_=_C3907( C2068 C3907 ) C2068_=_C3908( C2068 C3908 ) C2068_=_C3909( C2068 C3909 ) C2068_=_C3910( C2068 C3910 ) C2068_=_C3911( C2068 C3911 ) C2068_=_C3912( C2068 C3912 ) \nC2068_=_C3913( C2068 C3913 ) C2068_=_C3914( C2068 C3914 ) C2068_=_C3915( C2068 C3915 ) C2068_=_C3916( C2068 C3916 ) C2072_=_C2077( C2072 C2077 ) C2072_=_C2153( C2072 C2153 ) \nC2072_=_C2554( C2072 C2554 ) C2072_=_C2628( C2072 C2628 ) C2072_=_C2630( C2072 C2630 ) C2072_=_C2631( C2072 C2631 ) C2072_=_C2633( C2072 C2633 ) C2072_=_C2634( C2072 C2634 ) \nC2072_=_C2635( C2072 C2635 ) C2072_=_C2636( C2072 C2636 ) C2072_=_C2637( C2072 C2637 ) C2072_=_C2638( C2072 C2638 ) C2072_=_C2639( C2072 C2639 ) C2072_=_C2640( C2072 C2640 ) \nC2072_=_C2641( C2072 C2641 ) C2077_=_C2549( C2077 C2549 ) C2077_=_C2636( C2077 C2636 ) C2077_=_C2863( C2077 C2863 ) C2077_=_C3288( C2077 C3288 ) C2077_=_C3432( C2077 C3432 ) \nC2077_=_C3455( C2077 C3455 ) C2077_=_C3741( C2077 C3741 ) C2077_=_C3782( C2077 C3782 ) C2077_=_C3850( C2077 C3850 ) C2077_=_C3862( C2077 C3862 ) C2077_=_C3863( C2077 C3863 ) \nC2077_=_C3864( C2077 C3864 ) C2077_=_C3865( C2077 C3865 ) C2077_=_C3866( C2077 C3866 ) C2077_=_C3868( C2077 C3868 ) C2091_=_C2171( C2091 C2171 ) C2091_=_C2487( C2091 C2487 ) \nC2091_=_C2546( C2091 C2546 ) C2091_=_C2548( C2091 C2548 ) C2091_=_C2549( C2091 C2549 ) C2091_=_C2550( C2091 C2550 ) C2091_=_C2551( C2091 C2551 ) C2091_=_C2552( C2091 C2552 ) \nC2091_=_C2553( C2091 C2553 ) C2153_=_C2554( C2153 C2554 ) C2153_=_C2628( C2153 C2628 ) C2153_=_C2630( C2153 C2630 ) C2153_=_C2631( C2153 C2631 ) C2153_=_C2633( C2153 C2633 ) \nC2153_=_C2634( C2153 C2634 ) C2153_=_C2635( C2153 C2635 ) C2153_=_C2636( C2153 C2636 ) C2153_=_C2637( C2153 C2637 ) C2153_=_C2638( C2153 C2638 ) C2153_=_C2639( C2153 C2639 ) \nC2153_=_C2640( C2153 C2640 ) C2153_=_C2641( C2153 C2641 ) C2171_=_C2487( C2171 C2487 ) C2171_=_C2546( C2171 C2546 ) C2171_=_C2548( C2171 C2548 ) C2171_=_C2549( C2171 C2549 ) \nC2171_=_C2550( C2171 C2550 ) C2171_=_C2551( C2171 C2551 ) C2171_=_C2552( C2171 C2552 ) C2171_=_C2553( C2171 C2553 ) C2188_=_C2203( C2188 C2203 ) C2188_=_C2372( C2188 C2372 ) \nC2188_=_C2426( C2188 C2426 ) C2188_=_C2571( C2188 C2571 ) C2188_=_C2746( C2188 C2746 ) C2188_=_C2747( C2188 C2747 ) C2188_=_C2748( C2188 C2748 ) C2188_=_C2749( C2188 C2749 ) \nC2188_=_C2751( C2188 C2751 ) C2188_=_C2752( C2188 C2752 ) C2188_=_C2753( C2188 C2753 ) C2188_=_C2754( C2188 C2754 ) C2188_=_C2755( C2188 C2755 ) C2188_=_C2756( C2188 C2756 ) \nC2188_=_C2757( C2188 C2757 ) C2188_=_C2758( C2188 C2758 ) C2203_=_C2414( C2203 C2414 ) C2203_=_C2440( C2203 C2440 ) C2203_=_C2755( C2203 C2755 ) C2203_=_C2804( C2203 C2804 ) \nC2203_=_C3147( C2203 C3147 ) C2203_=_C3261( C2203 C3261 ) C2203_=_C3301( C2203 C3301 ) C2203_=_C3419( C2203 C3419 ) C2203_=_C3755( C2203 C3755 ) C2203_=_C3918( C2203 C3918 ) \nC2203_=_C3963( C2203 C3963 ) C2203_=_C4015( C2203 C4015 ) C2203_=_C4016( C2203 C4016 ) C2203_=_C4017( C2203 C4017 ) C2217_=_C2227( C2217 C2227 ) C2217_=_C2578( C2217 C2578 ) \nC2217_=_C2840( C2217 C2840 ) C2217_=_C2855( C2217 C2855 ) C2217_=_C2905( C2217 C2905 ) C2217_=_C3035( C2217 C3035 ) C2217_=_C3130( C2217 C3130 ) C2217_=_C3170( C2217 C3170 ) \nC2217_=_C3180( C2217 C3180 ) C2217_=_C3209( C2217 C3209 ) C2217_=_C3210( C2217 C3210 ) C2217_=_C3211( C2217 C3211 ) C2217_=_C3212( C2217 C3212 ) C2217_=_C3213( C2217 C3213 ) \nC2217_=_C3214( C2217 C3214 ) C2217_=_C3216( C2217 C3216 ) C2217_=_C3217( C2217 C3217 ) C2217_=_C3218( C2217 C3218 ) C2217_=_C3219( C2217 C3219 ) C2227_=_C2420( C2227 C2420 ) \nC2227_=_C2553( C2227 C2553 ) C2227_=_C2723( C2227 C2723 ) C2227_=_C2853( C2227 C2853 ) C2227_=_C3340( C2227 C3340 ) C2227_=_C3970( C2227 C3970 ) C2227_=_C4092( C2227 C4092 ) \nC2227_=_C4101( C2227 C4101 ) C2227_=_C4105( C2227 C4105 ) C2227_=_C4123( C2227 C4123 ) C2227_=_C4129( C2227 C4129 ) C2230_=_C2231( C2230 C2231 ) C2230_=_C2232( C2230 C2232 ) \nC2230_=_C2234( C2230 C2234 ) C2230_=_C2237( C2230 C2237 ) C2230_=_C2239( C2230 C2239 ) C2230_=_C2240( C2230 C2240 ) C2230_=_C2241( C2230 C2241 ) C2230_=_C2242( C2230 C2242 ) \nC2230_=_C2243( C2230 C2243 ) C2230_=_C2245( C2230 C2245 ) C2230_=_C2246( C2230 C2246 ) C2230_=_C2247( C2230 C2247 ) C2230_=_C2248( C2230 C2248 ) C2230_=_C2249( C2230 C2249 ) \nC2231_=_C2232( C2231 C2232 ) C2231_=_C2234( C2231 C2234 ) C2231_=_C2237( C2231 C2237 ) C2231_=_C2239( C2231 C2239 ) C2231_=_C2240( C2231 C2240 ) C2231_=_C2241( C2231 C2241 ) \nC2231_=_C2242( C2231 C2242 ) C2231_=_C2243( C2231 C2243 ) C2231_=_C2245( C2231 C2245 ) C2231_=_C2246( C2231 C2246 ) C2231_=_C2247( C2231 C2247 ) C2231_=_C2248( C2231 C2248 ) \nC2231_=_C2249( C2231 C2249 ) C2232_=_C2234( C2232 C2234 ) C2232_=_C2237( C2232 C2237 ) C2232_=_C2239( C2232 C2239 ) C2232_=_C2240( C2232 C2240 ) C2232_=_C2241( C2232 C2241 ) \nC2232_=_C2242( C2232 C2242 ) C2232_=_C2243( C2232 C2243 ) C2232_=_C2245( C2232 C2245 ) C2232_=_C2246( C2232 C2246 ) C2232_=_C2247( C2232 C2247 ) C2232_=_C2248( C2232 C2248 ) \nC2232_=_C2249( C2232 C2249 ) C2232_=_C2372( C2232 C2372 ) C2234_=_C2237( C2234 C2237 ) C2234_=_C2239( C2234 C2239 ) C2234_=_C2240( C2234 C2240 ) C2234_=_C2241( C2234 C2241 ) \nC2234_=_C2242( C2234 C2242 ) C2234_=_C2243( C2234 C2243 ) C2234_=_C2245( C2234 C2245 ) C2234_=_C2246( C2234 C2246 ) C2234_=_C2247( C2234 C2247 ) C2234_=_C2248( C2234 C2248 ) \nC2234_=_C2249( C2234 C2249 ) C2234_=_C2571( C2234 C2571 ) C2234_=_C2578( C2234 C2578 ) C2237_=_C2239( C2237 C2239 ) C2237_=_C2240( C2237 C2240 ) C2237_=_C2241( C2237 C2241 ) \nC2237_=_C2242( C2237 C2242 ) C2237_=_C2243( C2237 C2243 ) C2237_=_C2245( C2237 C2245 ) C2237_=_C2246( C2237 C2246 ) C2237_=_C2247( C2237 C2247 ) C2237_=_C2248( C2237 C2248 ) \nC2237_=_C2249( C2237 C2249 ) C2237_=_C2711( C2237 C2711 ) C2237_=_C2723( C2237 C2723 ) C2239_=_C2240( C2239 C2240 ) C2239_=_C2241( C2239 C2241 ) C2239_=_C2242( C2239 C2242 ) \nC2239_=_C2243( C2239 C2243 ) C2239_=_C2245( C2239 C2245 ) C2239_=_C2246( C2239 C2246 ) C2239_=_C2247( C2239 C2247 ) C2239_=_C2248( C2239 C2248 ) C2239_=_C2249( C2239 C2249 ) \nC2240_=_C2241( C2240 C2241 ) C2240_=_C2242( C2240 C2242 ) C2240_=_C2243( C2240 C2243 ) C2240_=_C2245( C2240 C2245 ) C2240_=_C2246( C2240 C2246 ) C2240_=_C2247( C2240 C2247 ) \nC2240_=_C2248( C2240 C2248 ) C2240_=_C2249( C2240 C2249 ) C2240_=_C2746( C2240 C2746 ) C2241_=_C2242( C2241 C2242 ) C2241_=_C2243( C2241 C2243 ) C2241_=_C2245( C2241 C2245 ) \nC2241_=_C2246( C2241 C2246 ) C2241_=_C2247( C2241 C2247 ) C2241_=_C2248( C2241 C2248 ) C2241_=_C2249( C2241 C2249 ) C2242_=_C2243( C2242 C2243 ) C2242_=_C2245( C2242 C2245 ) \nC2242_=_C2246( C2242 C2246 ) C2242_=_C2247( C2242 C2247 ) C2242_=_C2248( C2242 C2248 ) C2242_=_C2249( C2242 C2249 ) C2242_=_C2747( C2242 C2747 ) C2242_=_C2943( C2242 C2943 ) \nC2242_=_C2976( C2242 C2976 ) C2243_=_C2245( C2243 C2245 ) C2243_=_C2246( C2243 C2246 ) C2243_=_C2247( C2243 C2247 ) C2243_=_C2248(</w:t>
      </w:r>
    </w:p>
    <w:p>
      <w:pPr>
        <w:pStyle w:val="PreformattedText"/>
        <w:bidi w:val="0"/>
        <w:spacing w:before="0" w:after="0"/>
        <w:jc w:val="left"/>
        <w:rPr/>
      </w:pPr>
      <w:r>
        <w:rPr/>
        <w:t xml:space="preserve"> </w:t>
      </w:r>
      <w:r>
        <w:rPr/>
        <w:t>C2243 C2248 ) C2243_=_C2249( C2243 C2249 ) \nC2245_=_C2246( C2245 C2246 ) C2245_=_C2247( C2245 C2247 ) C2245_=_C2248( C2245 C2248 ) C2245_=_C2249( C2245 C2249 ) C2245_=_C2751( C2245 C2751 ) C2246_=_C2247( C2246 C2247 ) \nC2246_=_C2248( C2246 C2248 ) C2246_=_C2249( C2246 C2249 ) C2246_=_C2752( C2246 C2752 ) C2247_=_C2248( C2247 C2248 ) C2247_=_C2249( C2247 C2249 ) C2247_=_C3888( C2247 C3888 ) \nC2248_=_C2249( C2248 C2249 ) C2248_=_C2756( C2248 C2756 ) C2249_=_C2640( C2249 C2640 ) C2249_=_C2757( C2249 C2757 ) C2249_=_C3866( C2249 C3866 ) C2269_=_C2270( C2269 C2270 ) \nC2269_=_C2275( C2269 C2275 ) C2269_=_C2941( C2269 C2941 ) C2269_=_C2943( C2269 C2943 ) C2269_=_C2944( C2269 C2944 ) C2269_=_C2945( C2269 C2945 ) C2269_=_C2946( C2269 C2946 ) \nC2269_=_C2947( C2269 C2947 ) C2269_=_C2948( C2269 C2948 ) C2269_=_C2949( C2269 C2949 ) C2269_=_C2950( C2269 C2950 ) C2269_=_C2952( C2269 C2952 ) C2269_=_C2953( C2269 C2953 ) \nC2269_=_C2954( C2269 C2954 ) C2269_=_C2955( C2269 C2955 ) C2269_=_C2956( C2269 C2956 ) C2269_=_C2957( C2269 C2957 ) C2269_=_C2958( C2269 C2958 ) C2270_=_C2275( C2270 C2275 ) \nC2270_=_C2428( C2270 C2428 ) C2270_=_C2470( C2270 C2470 ) C2270_=_C2546( C2270 C2546 ) C2270_=_C2711( C2270 C2711 ) C2270_=_C2975( C2270 C2975 ) C2270_=_C2976( C2270 C2976 ) \nC2270_=_C2977( C2270 C2977 ) C2270_=_C2978( C2270 C2978 ) C2270_=_C2979( C2270 C2979 ) C2270_=_C2980( C2270 C2980 ) C2270_=_C2982( C2270 C2982 ) C2270_=_C2983( C2270 C2983 ) \nC2270_=_C2984( C2270 C2984 ) C2270_=_C2985( C2270 C2985 ) C2270_=_C2987( C2270 C2987 ) C2275_=_C2339( C2275 C2339 ) C2275_=_C2522( C2275 C2522 ) C2275_=_C2961( C2275 C2961 ) \nC2275_=_C3005( C2275 C3005 ) C2275_=_C3082( C2275 C3082 ) C2275_=_C3315( C2275 C3315 ) C2275_=_C3316( C2275 C3316 ) C2275_=_C3317( C2275 C3317 ) C2275_=_C3318( C2275 C3318 ) \nC2275_=_C3319( C2275 C3319 ) C2275_=_C3320( C2275 C3320 ) C2275_=_C3321( C2275 C3321 ) C2275_=_C3322( C2275 C3322 ) C2275_=_C3323( C2275 C3323 ) C2275_=_C3324( C2275 C3324 ) \nC2339_=_C2522( C2339 C2522 ) C2339_=_C2961( C2339 C2961 ) C2339_=_C3005( C2339 C3005 ) C2339_=_C3082( C2339 C3082 ) C2339_=_C3315( C2339 C3315 ) C2339_=_C3316( C2339 C3316 ) \nC2339_=_C3317( C2339 C3317 ) C2339_=_C3318( C2339 C3318 ) C2339_=_C3319( C2339 C3319 ) C2339_=_C3320( C2339 C3320 ) C2339_=_C3321( C2339 C3321 ) C2339_=_C3322( C2339 C3322 ) \nC2339_=_C3323( C2339 C3323 ) C2339_=_C3324( C2339 C3324 ) C2372_=_C2426( C2372 C2426 ) C2372_=_C2571( C2372 C2571 ) C2372_=_C2746( C2372 C2746 ) C2372_=_C2747( C2372 C2747 ) \nC2372_=_C2748( C2372 C2748 ) C2372_=_C2749( C2372 C2749 ) C2372_=_C2751( C2372 C2751 ) C2372_=_C2752( C2372 C2752 ) C2372_=_C2753( C2372 C2753 ) C2372_=_C2754( C2372 C2754 ) \nC2372_=_C2755( C2372 C2755 ) C2372_=_C2756( C2372 C2756 ) C2372_=_C2757( C2372 C2757 ) C2372_=_C2758( C2372 C2758 ) C2414_=_C2420( C2414 C2420 ) C2414_=_C2440( C2414 C2440 ) \nC2414_=_C2755( C2414 C2755 ) C2414_=_C2804( C2414 C2804 ) C2414_=_C3147( C2414 C3147 ) C2414_=_C3261( C2414 C3261 ) C2414_=_C3301( C2414 C3301 ) C2414_=_C3419( C2414 C3419 ) \nC2414_=_C3755( C2414 C3755 ) C2414_=_C3918( C2414 C3918 ) C2414_=_C3963( C2414 C3963 ) C2414_=_C4015( C2414 C4015 ) C2414_=_C4016( C2414 C4016 ) C2414_=_C4017( C2414 C4017 ) \nC2420_=_C2553( C2420 C2553 ) C2420_=_C2723( C2420 C2723 ) C2420_=_C2853( C2420 C2853 ) C2420_=_C3340( C2420 C3340 ) C2420_=_C3970( C2420 C3970 ) C2420_=_C4092( C2420 C4092 ) \nC2420_=_C4101( C2420 C4101 ) C2420_=_C4105( C2420 C4105 ) C2420_=_C4123( C2420 C4123 ) C2420_=_C4129( C2420 C4129 ) C2426_=_C2428( C2426 C2428 ) C2426_=_C2440( C2426 C2440 ) \nC2426_=_C2571( C2426 C2571 ) C2426_=_C2746( C2426 C2746 ) C2426_=_C2747( C2426 C2747 ) C2426_=_C2748( C2426 C2748 ) C2426_=_C2749( C2426 C2749 ) C2426_=_C2751( C2426 C2751 ) \nC2426_=_C2752( C2426 C2752 ) C2426_=_C2753( C2426 C2753 ) C2426_=_C2754( C2426 C2754 ) C2426_=_C2755( C2426 C2755 ) C2426_=_C2756( C2426 C2756 ) C2426_=_C2757( C2426 C2757 ) \nC2426_=_C2758( C2426 C2758 ) C2428_=_C2440( C2428 C2440 ) C2428_=_C2470( C2428 C2470 ) C2428_=_C2546( C2428 C2546 ) C2428_=_C2711( C2428 C2711 ) C2428_=_C2975( C2428 C2975 ) \nC2428_=_C2976( C2428 C2976 ) C2428_=_C2977( C2428 C2977 ) C2428_=_C2978( C2428 C2978 ) C2428_=_C2979( C2428 C2979 ) C2428_=_C2980( C2428 C2980 ) C2428_=_C2982( C2428 C2982 ) \nC2428_=_C2983( C2428 C2983 ) C2428_=_C2984( C2428 C2984 ) C2428_=_C2985( C2428 C2985 ) C2428_=_C2987( C2428 C2987 ) C2440_=_C2755( C2440 C2755 ) C2440_=_C2804( C2440 C2804 ) \nC2440_=_C3147( C2440 C3147 ) C2440_=_C3261( C2440 C3261 ) C2440_=_C3301( C2440 C3301 ) C2440_=_C3419( C2440 C3419 ) C2440_=_C3755( C2440 C3755 ) C2440_=_C3918( C2440 C3918 ) \nC2440_=_C3963( C2440 C3963 ) C2440_=_C4015( C2440 C4015 ) C2440_=_C4016( C2440 C4016 ) C2440_=_C4017( C2440 C4017 ) C2470_=_C2546( C2470 C2546 ) C2470_=_C2711( C2470 C2711 ) \nC2470_=_C2975( C2470 C2975 ) C2470_=_C2976( C2470 C2976 ) C2470_=_C2977( C2470 C2977 ) C2470_=_C2978( C2470 C2978 ) C2470_=_C2979( C2470 C2979 ) C2470_=_C2980( C2470 C2980 ) \nC2470_=_C2982( C2470 C2982 ) C2470_=_C2983( C2470 C2983 ) C2470_=_C2984( C2470 C2984 ) C2470_=_C2985( C2470 C2985 ) C2470_=_C2987( C2470 C2987 ) C2487_=_C2546( C2487 C2546 ) \nC2487_=_C2548( C2487 C2548 ) C2487_=_C2549( C2487 C2549 ) C2487_=_C2550( C2487 C2550 ) C2487_=_C2551( C2487 C2551 ) C2487_=_C2552( C2487 C2552 ) C2487_=_C2553( C2487 C2553 ) \nC2522_=_C2533( C2522 C2533 ) C2522_=_C2961( C2522 C2961 ) C2522_=_C3005( C2522 C3005 ) C2522_=_C3082( C2522 C3082 ) C2522_=_C3315( C2522 C3315 ) C2522_=_C3316( C2522 C3316 ) \nC2522_=_C3317( C2522 C3317 ) C2522_=_C3318( C2522 C3318 ) C2522_=_C3319( C2522 C3319 ) C2522_=_C3320( C2522 C3320 ) C2522_=_C3321( C2522 C3321 ) C2522_=_C3322( C2522 C3322 ) \nC2522_=_C3323( C2522 C3323 ) C2522_=_C3324( C2522 C3324 ) C2533_=_C3410( C2533 C3410 ) C2533_=_C3433( C2533 C3433 ) C2533_=_C3665( C2533 C3665 ) C2533_=_C3718( C2533 C3718 ) \nC2533_=_C3734( C2533 C3734 ) C2533_=_C3802( C2533 C3802 ) C2533_=_C3811( C2533 C3811 ) C2533_=_C3833( C2533 C3833 ) C2533_=_C3967( C2533 C3967 ) C2533_=_C3968( C2533 C3968 ) \nC2533_=_C3969( C2533 C3969 ) C2533_=_C3970( C2533 C3970 ) C2533_=_C3971( C2533 C3971 ) C2546_=_C2548( C2546 C2548 ) C2546_=_C2549( C2546 C2549 ) C2546_=_C2550( C2546 C2550 ) \nC2546_=_C2551( C2546 C2551 ) C2546_=_C2552( C2546 C2552 ) C2546_=_C2553( C2546 C2553 ) C2546_=_C2711( C2546 C2711 ) C2546_=_C2975( C2546 C2975 ) C2546_=_C2976( C2546 C2976 ) \nC2546_=_C2977( C2546 C2977 ) C2546_=_C2978( C2546 C2978 ) C2546_=_C2979( C2546 C2979 ) C2546_=_C2980( C2546 C2980 ) C2546_=_C2982( C2546 C2982 ) C2546_=_C2983( C2546 C2983 ) \nC2546_=_C2984( C2546 C2984 ) C2546_=_C2985( C2546 C2985 ) C2546_=_C2987( C2546 C2987 ) C2548_=_C2549( C2548 C2549 ) C2548_=_C2550( C2548 C2550 ) C2548_=_C2551( C2548 C2551 ) \nC2548_=_C2552( C2548 C2552 ) C2548_=_C2553( C2548 C2553 ) C2548_=_C3316( C2548 C3316 ) C2549_=_C2550( C2549 C2550 ) C2549_=_C2551( C2549 C2551 ) C2549_=_C2552( C2549 C2552 ) \nC2549_=_C2553( C2549 C2553 ) C2549_=_C2636( C2549 C2636 ) C2549_=_C2863( C2549 C2863 ) C2549_=_C3288( C2549 C3288 ) C2549_=_C3432( C2549 C3432 ) C2549_=_C3455( C2549 C3455 ) \nC2549_=_C3741( C2549 C3741 ) C2549_=_C3782( C2549 C3782 ) C2549_=_C3850( C2549 C3850 ) C2549_=_C3862( C2549 C3862 ) C2549_=_C3863( C2549 C3863 ) C2549_=_C3864( C2549 C3864 ) \nC2549_=_C3865( C2549 C3865 ) C2549_=_C3866( C2549 C3866 ) C2549_=_C3868( C2549 C3868 ) C2550_=_C2551( C2550 C2551 ) C2550_=_C2552( C2550 C2552 ) C2550_=_C2553( C2550 C2553 ) \nC2550_=_C2754( C2550 C2754 ) C2550_=_C3322( C2550 C3322 ) C2550_=_C3963( C2550 C3963 ) C2551_=_C2552( C2551 C2552 ) C2551_=_C2553( C2551 C2553 ) C2551_=_C3216( C2551 C3216 ) \nC2552_=_C2553( C2552 C2553 ) C2553_=_C2723( C2553 C2723 ) C2553_=_C2853( C2553 C2853 ) C2553_=_C3340( C2553 C3340 ) C2553_=_C3970( C2553 C3970 ) C2553_=_C4092( C2553 C4092 ) \nC2553_=_C4101( C2553 C4101 ) C2553_=_C4105( C2553 C4105 ) C2553_=_C4123( C2553 C4123 ) C2553_=_C4129( C2553 C4129 ) C2554_=_C2628( C2554 C2628 ) C2554_=_C2630( C2554 C2630 ) \nC2554_=_C2631( C2554 C2631 ) C2554_=_C2633( C2554 C2633 ) C2554_=_C2634( C2554 C2634 ) C2554_=_C2635( C2554 C2635 ) C2554_=_C2636( C2554 C2636 ) C2554_=_C2637( C2554 C2637 ) \nC2554_=_C2638( C2554 C2638 ) C2554_=_C2639( C2554 C2639 ) C2554_=_C2640( C2554 C2640 ) C2554_=_C2641( C2554 C2641 ) C2571_=_C2578( C2571 C2578 ) C2571_=_C2746( C2571 C2746 ) \nC2571_=_C2747( C2571 C2747 ) C2571_=_C2748( C2571 C2748 ) C2571_=_C2749( C2571 C2749 ) C2571_=_C2751( C2571 C2751 ) C2571_=_C2752( C2571 C2752 ) C2571_=_C2753( C2571 C2753 ) \nC2571_=_C2754( C2571 C2754 ) C2571_=_C2755( C2571 C2755 ) C2571_=_C2756( C2571 C2756 ) C2571_=_C2757( C2571 C2757 ) C2571_=_C2758( C2571 C2758 ) C2578_=_C2840( C2578 C2840 ) \nC2578_=_C2855( C2578 C2855 ) C2578_=_C2905( C2578 C2905 ) C2578_=_C3035( C2578 C3035 ) C2578_=_C3130( C2578 C3130 ) C2578_=_C3170( C2578 C3170 ) C2578_=_C3180( C2578 C3180 ) \nC2578_=_C3209( C2578 C3209 ) C2578_=_C3210( C2578 C3210 ) C2578_=_C3211( C2578 C3211 ) C2578_=_C3212( C2578 C3212 ) C2578_=_C3213( C2578 C3213 ) C2578_=_C3214( C2578 C3214 ) \nC2578_=_C3216( C2578 C3216 ) C2578_=_C3217( C2578 C3217 ) C2578_=_C3218( C2578 C3218 ) C2578_=_C3219( C2578 C3219 ) C2615_=_C2616( C2615 C2616 ) C2615_=_C2618( C2615 C2618 ) \nC2615_=_C2619( C2615 C2619 ) C2615_=_C2620( C2615 C2620 ) C2615_=_C2621( C2615 C2621 ) C2615_=_C2622( C2615 C2622 ) C2615_=_C2623( C2615 C2623 ) C2615_=_C2624( C2615 C2624 ) \nC2615_=_C2625( C2615 C2625 ) C2615_=_C2626( C2615 C2626 ) C2615_=_C2627( C2615 C2627 ) C2616_=_C2618( C2616 C2618 ) C2616_=_C2619( C2616 C2619 ) C2616_=_C2620( C2616 C2620 ) \nC2616_=_C2621( C2616 C2621 ) C2616_=_C2622( C2616 C2622 ) C2616_=_C2623( C2616 C2623 ) C2616_=_C2624( C2616 C2624 ) C2616_=_C2625( C2616 C2625 ) C2616_=_C2626( C2616 C2626 ) \nC2616_=_C2627( C2616 C2627 ) C2616_=_C3114( C2616 C3114 ) C2618_=_C2619( C2618 C2619 ) C2618_=_C2620( C2618 C2620 ) C2618_=_C2621( C2618 C2621 ) C2618_=_C2622( C2618 C2622 ) \nC2618_=_C2623(</w:t>
      </w:r>
    </w:p>
    <w:p>
      <w:pPr>
        <w:pStyle w:val="PreformattedText"/>
        <w:bidi w:val="0"/>
        <w:spacing w:before="0" w:after="0"/>
        <w:jc w:val="left"/>
        <w:rPr/>
      </w:pPr>
      <w:r>
        <w:rPr/>
        <w:t xml:space="preserve"> </w:t>
      </w:r>
      <w:r>
        <w:rPr/>
        <w:t>C2618 C2623 ) C2618_=_C2624( C2618 C2624 ) C2618_=_C2625( C2618 C2625 ) C2618_=_C2626( C2618 C2626 ) C2618_=_C2627( C2618 C2627 ) C2618_=_C3489( C2618 C3489 ) \nC2618_=_C3490( C2618 C3490 ) C2619_=_C2620( C2619 C2620 ) C2619_=_C2621( C2619 C2621 ) C2619_=_C2622( C2619 C2622 ) C2619_=_C2623( C2619 C2623 ) C2619_=_C2624( C2619 C2624 ) \nC2619_=_C2625( C2619 C2625 ) C2619_=_C2626( C2619 C2626 ) C2619_=_C2627( C2619 C2627 ) C2620_=_C2621( C2620 C2621 ) C2620_=_C2622( C2620 C2622 ) C2620_=_C2623( C2620 C2623 ) \nC2620_=_C2624( C2620 C2624 ) C2620_=_C2625( C2620 C2625 ) C2620_=_C2626( C2620 C2626 ) C2620_=_C2627( C2620 C2627 ) C2620_=_C3114( C2620 C3114 ) C2620_=_C3159( C2620 C3159 ) \nC2620_=_C3257( C2620 C3257 ) C2620_=_C3490( C2620 C3490 ) C2620_=_C3588( C2620 C3588 ) C2620_=_C3595( C2620 C3595 ) C2620_=_C3831( C2620 C3831 ) C2620_=_C3906( C2620 C3906 ) \nC2620_=_C3907( C2620 C3907 ) C2620_=_C3908( C2620 C3908 ) C2620_=_C3909( C2620 C3909 ) C2620_=_C3910( C2620 C3910 ) C2620_=_C3911( C2620 C3911 ) C2620_=_C3912( C2620 C3912 ) \nC2620_=_C3913( C2620 C3913 ) C2620_=_C3914( C2620 C3914 ) C2620_=_C3915( C2620 C3915 ) C2620_=_C3916( C2620 C3916 ) C2621_=_C2622( C2621 C2622 ) C2621_=_C2623( C2621 C2623 ) \nC2621_=_C2624( C2621 C2624 ) C2621_=_C2625( C2621 C2625 ) C2621_=_C2626( C2621 C2626 ) C2621_=_C2627( C2621 C2627 ) C2621_=_C3906( C2621 C3906 ) C2622_=_C2623( C2622 C2623 ) \nC2622_=_C2624( C2622 C2624 ) C2622_=_C2625( C2622 C2625 ) C2622_=_C2626( C2622 C2626 ) C2622_=_C2627( C2622 C2627 ) C2622_=_C3889( C2622 C3889 ) C2622_=_C3909( C2622 C3909 ) \nC2623_=_C2624( C2623 C2624 ) C2623_=_C2625( C2623 C2625 ) C2623_=_C2626( C2623 C2626 ) C2623_=_C2627( C2623 C2627 ) C2623_=_C3912( C2623 C3912 ) C2623_=_C3968( C2623 C3968 ) \nC2623_=_C4105( C2623 C4105 ) C2624_=_C2625( C2624 C2625 ) C2624_=_C2626( C2624 C2626 ) C2624_=_C2627( C2624 C2627 ) C2624_=_C3969( C2624 C3969 ) C2625_=_C2626( C2625 C2626 ) \nC2625_=_C2627( C2625 C2627 ) C2625_=_C2641( C2625 C2641 ) C2625_=_C3913( C2625 C3913 ) C2626_=_C2627( C2626 C2627 ) C2626_=_C3868( C2626 C3868 ) C2626_=_C3915( C2626 C3915 ) \nC2626_=_C3971( C2626 C3971 ) C2627_=_C3219( C2627 C3219 ) C2627_=_C3916( C2627 C3916 ) C2628_=_C2630( C2628 C2630 ) C2628_=_C2631( C2628 C2631 ) C2628_=_C2633( C2628 C2633 ) \nC2628_=_C2634( C2628 C2634 ) C2628_=_C2635( C2628 C2635 ) C2628_=_C2636( C2628 C2636 ) C2628_=_C2637( C2628 C2637 ) C2628_=_C2638( C2628 C2638 ) C2628_=_C2639( C2628 C2639 ) \nC2628_=_C2640( C2628 C2640 ) C2628_=_C2641( C2628 C2641 ) C2630_=_C2631( C2630 C2631 ) C2630_=_C2633( C2630 C2633 ) C2630_=_C2634( C2630 C2634 ) C2630_=_C2635( C2630 C2635 ) \nC2630_=_C2636( C2630 C2636 ) C2630_=_C2637( C2630 C2637 ) C2630_=_C2638( C2630 C2638 ) C2630_=_C2639( C2630 C2639 ) C2630_=_C2640( C2630 C2640 ) C2630_=_C2641( C2630 C2641 ) \nC2630_=_C2855( C2630 C2855 ) C2630_=_C2863( C2630 C2863 ) C2631_=_C2633( C2631 C2633 ) C2631_=_C2634( C2631 C2634 ) C2631_=_C2635( C2631 C2635 ) C2631_=_C2636( C2631 C2636 ) \nC2631_=_C2637( C2631 C2637 ) C2631_=_C2638( C2631 C2638 ) C2631_=_C2639( C2631 C2639 ) C2631_=_C2640( C2631 C2640 ) C2631_=_C2641( C2631 C2641 ) C2631_=_C2946( C2631 C2946 ) \nC2631_=_C3159( C2631 C3159 ) C2633_=_C2634( C2633 C2634 ) C2633_=_C2635( C2633 C2635 ) C2633_=_C2636( C2633 C2636 ) C2633_=_C2637( C2633 C2637 ) C2633_=_C2638( C2633 C2638 ) \nC2633_=_C2639( C2633 C2639 ) C2633_=_C2640( C2633 C2640 ) C2633_=_C2641( C2633 C2641 ) C2634_=_C2635( C2634 C2635 ) C2634_=_C2636( C2634 C2636 ) C2634_=_C2637( C2634 C2637 ) \nC2634_=_C2638( C2634 C2638 ) C2634_=_C2639( C2634 C2639 ) C2634_=_C2640( C2634 C2640 ) C2634_=_C2641( C2634 C2641 ) C2635_=_C2636( C2635 C2636 ) C2635_=_C2637( C2635 C2637 ) \nC2635_=_C2638( C2635 C2638 ) C2635_=_C2639( C2635 C2639 ) C2635_=_C2640( C2635 C2640 ) C2635_=_C2641( C2635 C2641 ) C2635_=_C3850( C2635 C3850 ) C2636_=_C2637( C2636 C2637 ) \nC2636_=_C2638( C2636 C2638 ) C2636_=_C2639( C2636 C2639 ) C2636_=_C2640( C2636 C2640 ) C2636_=_C2641( C2636 C2641 ) C2636_=_C2863( C2636 C2863 ) C2636_=_C3288( C2636 C3288 ) \nC2636_=_C3432( C2636 C3432 ) C2636_=_C3455( C2636 C3455 ) C2636_=_C3741( C2636 C3741 ) C2636_=_C3782( C2636 C3782 ) C2636_=_C3850( C2636 C3850 ) C2636_=_C3862( C2636 C3862 ) \nC2636_=_C3863( C2636 C3863 ) C2636_=_C3864( C2636 C3864 ) C2636_=_C3865( C2636 C3865 ) C2636_=_C3866( C2636 C3866 ) C2636_=_C3868( C2636 C3868 ) C2637_=_C2638( C2637 C2638 ) \nC2637_=_C2639( C2637 C2639 ) C2637_=_C2640( C2637 C2640 ) C2637_=_C2641( C2637 C2641 ) C2637_=_C3862( C2637 C3862 ) C2638_=_C2639( C2638 C2639 ) C2638_=_C2640( C2638 C2640 ) \nC2638_=_C2641( C2638 C2641 ) C2638_=_C3863( C2638 C3863 ) C2639_=_C2640( C2639 C2640 ) C2639_=_C2641( C2639 C2641 ) C2639_=_C3865( C2639 C3865 ) C2640_=_C2641( C2640 C2641 ) \nC2640_=_C2757( C2640 C2757 ) C2640_=_C3866( C2640 C3866 ) C2641_=_C3913( C2641 C3913 ) C2711_=_C2723( C2711 C2723 ) C2711_=_C2975( C2711 C2975 ) C2711_=_C2976( C2711 C2976 ) \nC2711_=_C2977( C2711 C2977 ) C2711_=_C2978( C2711 C2978 ) C2711_=_C2979( C2711 C2979 ) C2711_=_C2980( C2711 C2980 ) C2711_=_C2982( C2711 C2982 ) C2711_=_C2983( C2711 C2983 ) \nC2711_=_C2984( C2711 C2984 ) C2711_=_C2985( C2711 C2985 ) C2711_=_C2987( C2711 C2987 ) C2723_=_C2853( C2723 C2853 ) C2723_=_C3340( C2723 C3340 ) C2723_=_C3970( C2723 C3970 ) \nC2723_=_C4092( C2723 C4092 ) C2723_=_C4101( C2723 C4101 ) C2723_=_C4105( C2723 C4105 ) C2723_=_C4123( C2723 C4123 ) C2723_=_C4129( C2723 C4129 ) C2746_=_C2747( C2746 C2747 ) \nC2746_=_C2748( C2746 C2748 ) C2746_=_C2749( C2746 C2749 ) C2746_=_C2751( C2746 C2751 ) C2746_=_C2752( C2746 C2752 ) C2746_=_C2753( C2746 C2753 ) C2746_=_C2754( C2746 C2754 ) \nC2746_=_C2755( C2746 C2755 ) C2746_=_C2756( C2746 C2756 ) C2746_=_C2757( C2746 C2757 ) C2746_=_C2758( C2746 C2758 ) C2747_=_C2748( C2747 C2748 ) C2747_=_C2749( C2747 C2749 ) \nC2747_=_C2751( C2747 C2751 ) C2747_=_C2752( C2747 C2752 ) C2747_=_C2753( C2747 C2753 ) C2747_=_C2754( C2747 C2754 ) C2747_=_C2755( C2747 C2755 ) C2747_=_C2756( C2747 C2756 ) \nC2747_=_C2757( C2747 C2757 ) C2747_=_C2758( C2747 C2758 ) C2747_=_C2943( C2747 C2943 ) C2747_=_C2976( C2747 C2976 ) C2748_=_C2749( C2748 C2749 ) C2748_=_C2751( C2748 C2751 ) \nC2748_=_C2752( C2748 C2752 ) C2748_=_C2753( C2748 C2753 ) C2748_=_C2754( C2748 C2754 ) C2748_=_C2755( C2748 C2755 ) C2748_=_C2756( C2748 C2756 ) C2748_=_C2757( C2748 C2757 ) \nC2748_=_C2758( C2748 C2758 ) C2748_=_C3147( C2748 C3147 ) C2749_=_C2751( C2749 C2751 ) C2749_=_C2752( C2749 C2752 ) C2749_=_C2753( C2749 C2753 ) C2749_=_C2754( C2749 C2754 ) \nC2749_=_C2755( C2749 C2755 ) C2749_=_C2756( C2749 C2756 ) C2749_=_C2757( C2749 C2757 ) C2749_=_C2758( C2749 C2758 ) C2749_=_C3209( C2749 C3209 ) C2749_=_C3257( C2749 C3257 ) \nC2749_=_C3261( C2749 C3261 ) C2751_=_C2752( C2751 C2752 ) C2751_=_C2753( C2751 C2753 ) C2751_=_C2754( C2751 C2754 ) C2751_=_C2755( C2751 C2755 ) C2751_=_C2756( C2751 C2756 ) \nC2751_=_C2757( C2751 C2757 ) C2751_=_C2758( C2751 C2758 ) C2752_=_C2753( C2752 C2753 ) C2752_=_C2754( C2752 C2754 ) C2752_=_C2755( C2752 C2755 ) C2752_=_C2756( C2752 C2756 ) \nC2752_=_C2757( C2752 C2757 ) C2752_=_C2758( C2752 C2758 ) C2753_=_C2754( C2753 C2754 ) C2753_=_C2755( C2753 C2755 ) C2753_=_C2756( C2753 C2756 ) C2753_=_C2757( C2753 C2757 ) \nC2753_=_C2758( C2753 C2758 ) C2753_=_C3755( C2753 C3755 ) C2754_=_C2755( C2754 C2755 ) C2754_=_C2756( C2754 C2756 ) C2754_=_C2757( C2754 C2757 ) C2754_=_C2758( C2754 C2758 ) \nC2754_=_C3322( C2754 C3322 ) C2754_=_C3963( C2754 C3963 ) C2755_=_C2756( C2755 C2756 ) C2755_=_C2757( C2755 C2757 ) C2755_=_C2758( C2755 C2758 ) C2755_=_C2804( C2755 C2804 ) \nC2755_=_C3147( C2755 C3147 ) C2755_=_C3261( C2755 C3261 ) C2755_=_C3301( C2755 C3301 ) C2755_=_C3419( C2755 C3419 ) C2755_=_C3755( C2755 C3755 ) C2755_=_C3918( C2755 C3918 ) \nC2755_=_C3963( C2755 C3963 ) C2755_=_C4015( C2755 C4015 ) C2755_=_C4016( C2755 C4016 ) C2755_=_C4017( C2755 C4017 ) C2756_=_C2757( C2756 C2757 ) C2756_=_C2758( C2756 C2758 ) \nC2757_=_C2758( C2757 C2758 ) C2757_=_C3866( C2757 C3866 ) C2758_=_C4016( C2758 C4016 ) C2799_=_C2804( C2799 C2804 ) C2799_=_C2819( C2799 C2819 ) C2799_=_C3290( C2799 C3290 ) \nC2799_=_C3395( C2799 C3395 ) C2799_=_C3444( C2799 C3444 ) C2799_=_C3489( C2799 C3489 ) C2799_=_C3528( C2799 C3528 ) C2799_=_C3539( C2799 C3539 ) C2799_=_C3570( C2799 C3570 ) \nC2799_=_C3627( C2799 C3627 ) C2799_=_C3776( C2799 C3776 ) C2799_=_C3843( C2799 C3843 ) C2799_=_C3886( C2799 C3886 ) C2799_=_C3888( C2799 C3888 ) C2799_=_C3889( C2799 C3889 ) \nC2799_=_C3890( C2799 C3890 ) C2799_=_C3891( C2799 C3891 ) C2799_=_C3892( C2799 C3892 ) C2804_=_C3147( C2804 C3147 ) C2804_=_C3261( C2804 C3261 ) C2804_=_C3301( C2804 C3301 ) \nC2804_=_C3419( C2804 C3419 ) C2804_=_C3755( C2804 C3755 ) C2804_=_C3918( C2804 C3918 ) C2804_=_C3963( C2804 C3963 ) C2804_=_C4015( C2804 C4015 ) C2804_=_C4016( C2804 C4016 ) \nC2804_=_C4017( C2804 C4017 ) C2819_=_C3290( C2819 C3290 ) C2819_=_C3395( C2819 C3395 ) C2819_=_C3444( C2819 C3444 ) C2819_=_C3489( C2819 C3489 ) C2819_=_C3528( C2819 C3528 ) \nC2819_=_C3539( C2819 C3539 ) C2819_=_C3570( C2819 C3570 ) C2819_=_C3627( C2819 C3627 ) C2819_=_C3776( C2819 C3776 ) C2819_=_C3843( C2819 C3843 ) C2819_=_C3886( C2819 C3886 ) \nC2819_=_C3888( C2819 C3888 ) C2819_=_C3889( C2819 C3889 ) C2819_=_C3890( C2819 C3890 ) C2819_=_C3891( C2819 C3891 ) C2819_=_C3892( C2819 C3892 ) C2840_=_C2853( C2840 C2853 ) \nC2840_=_C2855( C2840 C2855 ) C2840_=_C2905( C2840 C2905 ) C2840_=_C3035( C2840 C3035 ) C2840_=_C3130( C2840 C3130 ) C2840_=_C3170( C2840 C3170 ) C2840_=_C3180( C2840 C3180 ) \nC2840_=_C3209( C2840 C3209 ) C2840_=_C3210( C2840 C3210 ) C2840_=_C3211( C2840 C3211 ) C2840_=_C3212( C2840 C3212 ) C2840_=_C3213( C2840 C3213 ) C2840_=_C3214( C2840 C3214 ) \nC2840_=_C3216( C2840 C3216 ) C2840_=_C3217( C2840 C3217 ) C2840_=_C3218( C2840 C3218 ) C2840_=_C3219( C2840 C3219 ) C2853_=_C3340( C2853 C3340 ) C2853_=_C3970( C2853 C3970 ) \nC2853_=_C4092( C2853 C4092 ) C2853_=_C4101( C2853 C4101 ) C2853_=_C4105(</w:t>
      </w:r>
    </w:p>
    <w:p>
      <w:pPr>
        <w:pStyle w:val="PreformattedText"/>
        <w:bidi w:val="0"/>
        <w:spacing w:before="0" w:after="0"/>
        <w:jc w:val="left"/>
        <w:rPr/>
      </w:pPr>
      <w:r>
        <w:rPr/>
        <w:t xml:space="preserve"> </w:t>
      </w:r>
      <w:r>
        <w:rPr/>
        <w:t>C2853 C4105 ) C2853_=_C4123( C2853 C4123 ) C2853_=_C4129( C2853 C4129 ) C2855_=_C2863( C2855 C2863 ) \nC2855_=_C2905( C2855 C2905 ) C2855_=_C3035( C2855 C3035 ) C2855_=_C3130( C2855 C3130 ) C2855_=_C3170( C2855 C3170 ) C2855_=_C3180( C2855 C3180 ) C2855_=_C3209( C2855 C3209 ) \nC2855_=_C3210( C2855 C3210 ) C2855_=_C3211( C2855 C3211 ) C2855_=_C3212( C2855 C3212 ) C2855_=_C3213( C2855 C3213 ) C2855_=_C3214( C2855 C3214 ) C2855_=_C3216( C2855 C3216 ) \nC2855_=_C3217( C2855 C3217 ) C2855_=_C3218( C2855 C3218 ) C2855_=_C3219( C2855 C3219 ) C2863_=_C3288( C2863 C3288 ) C2863_=_C3432( C2863 C3432 ) C2863_=_C3455( C2863 C3455 ) \nC2863_=_C3741( C2863 C3741 ) C2863_=_C3782( C2863 C3782 ) C2863_=_C3850( C2863 C3850 ) C2863_=_C3862( C2863 C3862 ) C2863_=_C3863( C2863 C3863 ) C2863_=_C3864( C2863 C3864 ) \nC2863_=_C3865( C2863 C3865 ) C2863_=_C3866( C2863 C3866 ) C2863_=_C3868( C2863 C3868 ) C2905_=_C3035( C2905 C3035 ) C2905_=_C3130( C2905 C3130 ) C2905_=_C3170( C2905 C3170 ) \nC2905_=_C3180( C2905 C3180 ) C2905_=_C3209( C2905 C3209 ) C2905_=_C3210( C2905 C3210 ) C2905_=_C3211( C2905 C3211 ) C2905_=_C3212( C2905 C3212 ) C2905_=_C3213( C2905 C3213 ) \nC2905_=_C3214( C2905 C3214 ) C2905_=_C3216( C2905 C3216 ) C2905_=_C3217( C2905 C3217 ) C2905_=_C3218( C2905 C3218 ) C2905_=_C3219( C2905 C3219 ) C2941_=_C2943( C2941 C2943 ) \nC2941_=_C2944( C2941 C2944 ) C2941_=_C2945( C2941 C2945 ) C2941_=_C2946( C2941 C2946 ) C2941_=_C2947( C2941 C2947 ) C2941_=_C2948( C2941 C2948 ) C2941_=_C2949( C2941 C2949 ) \nC2941_=_C2950( C2941 C2950 ) C2941_=_C2952( C2941 C2952 ) C2941_=_C2953( C2941 C2953 ) C2941_=_C2954( C2941 C2954 ) C2941_=_C2955( C2941 C2955 ) C2941_=_C2956( C2941 C2956 ) \nC2941_=_C2957( C2941 C2957 ) C2941_=_C2958( C2941 C2958 ) C2941_=_C2961( C2941 C2961 ) C2943_=_C2944( C2943 C2944 ) C2943_=_C2945( C2943 C2945 ) C2943_=_C2946( C2943 C2946 ) \nC2943_=_C2947( C2943 C2947 ) C2943_=_C2948( C2943 C2948 ) C2943_=_C2949( C2943 C2949 ) C2943_=_C2950( C2943 C2950 ) C2943_=_C2952( C2943 C2952 ) C2943_=_C2953( C2943 C2953 ) \nC2943_=_C2954( C2943 C2954 ) C2943_=_C2955( C2943 C2955 ) C2943_=_C2956( C2943 C2956 ) C2943_=_C2957( C2943 C2957 ) C2943_=_C2958( C2943 C2958 ) C2943_=_C2976( C2943 C2976 ) \nC2944_=_C2945( C2944 C2945 ) C2944_=_C2946( C2944 C2946 ) C2944_=_C2947( C2944 C2947 ) C2944_=_C2948( C2944 C2948 ) C2944_=_C2949( C2944 C2949 ) C2944_=_C2950( C2944 C2950 ) \nC2944_=_C2952( C2944 C2952 ) C2944_=_C2953( C2944 C2953 ) C2944_=_C2954( C2944 C2954 ) C2944_=_C2955( C2944 C2955 ) C2944_=_C2956( C2944 C2956 ) C2944_=_C2957( C2944 C2957 ) \nC2944_=_C2958( C2944 C2958 ) C2944_=_C2977( C2944 C2977 ) C2945_=_C2946( C2945 C2946 ) C2945_=_C2947( C2945 C2947 ) C2945_=_C2948( C2945 C2948 ) C2945_=_C2949( C2945 C2949 ) \nC2945_=_C2950( C2945 C2950 ) C2945_=_C2952( C2945 C2952 ) C2945_=_C2953( C2945 C2953 ) C2945_=_C2954( C2945 C2954 ) C2945_=_C2955( C2945 C2955 ) C2945_=_C2956( C2945 C2956 ) \nC2945_=_C2957( C2945 C2957 ) C2945_=_C2958( C2945 C2958 ) C2945_=_C3130( C2945 C3130 ) C2946_=_C2947( C2946 C2947 ) C2946_=_C2948( C2946 C2948 ) C2946_=_C2949( C2946 C2949 ) \nC2946_=_C2950( C2946 C2950 ) C2946_=_C2952( C2946 C2952 ) C2946_=_C2953( C2946 C2953 ) C2946_=_C2954( C2946 C2954 ) C2946_=_C2955( C2946 C2955 ) C2946_=_C2956( C2946 C2956 ) \nC2946_=_C2957( C2946 C2957 ) C2946_=_C2958( C2946 C2958 ) C2946_=_C3159( C2946 C3159 ) C2947_=_C2948( C2947 C2948 ) C2947_=_C2949( C2947 C2949 ) C2947_=_C2950( C2947 C2950 ) \nC2947_=_C2952( C2947 C2952 ) C2947_=_C2953( C2947 C2953 ) C2947_=_C2954( C2947 C2954 ) C2947_=_C2955( C2947 C2955 ) C2947_=_C2956( C2947 C2956 ) C2947_=_C2957( C2947 C2957 ) \nC2947_=_C2958( C2947 C2958 ) C2947_=_C3595( C2947 C3595 ) C2948_=_C2949( C2948 C2949 ) C2948_=_C2950( C2948 C2950 ) C2948_=_C2952( C2948 C2952 ) C2948_=_C2953( C2948 C2953 ) \nC2948_=_C2954( C2948 C2954 ) C2948_=_C2955( C2948 C2955 ) C2948_=_C2956( C2948 C2956 ) C2948_=_C2957( C2948 C2957 ) C2948_=_C2958( C2948 C2958 ) C2948_=_C2978( C2948 C2978 ) \nC2949_=_C2950( C2949 C2950 ) C2949_=_C2952( C2949 C2952 ) C2949_=_C2953( C2949 C2953 ) C2949_=_C2954( C2949 C2954 ) C2949_=_C2955( C2949 C2955 ) C2949_=_C2956( C2949 C2956 ) \nC2949_=_C2957( C2949 C2957 ) C2949_=_C2958( C2949 C2958 ) C2949_=_C2980( C2949 C2980 ) C2949_=_C3776( C2949 C3776 ) C2950_=_C2952( C2950 C2952 ) C2950_=_C2953( C2950 C2953 ) \nC2950_=_C2954( C2950 C2954 ) C2950_=_C2955( C2950 C2955 ) C2950_=_C2956( C2950 C2956 ) C2950_=_C2957( C2950 C2957 ) C2950_=_C2958( C2950 C2958 ) C2950_=_C2982( C2950 C2982 ) \nC2952_=_C2953( C2952 C2953 ) C2952_=_C2954( C2952 C2954 ) C2952_=_C2955( C2952 C2955 ) C2952_=_C2956( C2952 C2956 ) C2952_=_C2957( C2952 C2957 ) C2952_=_C2958( C2952 C2958 ) \nC2952_=_C3907( C2952 C3907 ) C2953_=_C2954( C2953 C2954 ) C2953_=_C2955( C2953 C2955 ) C2953_=_C2956( C2953 C2956 ) C2953_=_C2957( C2953 C2957 ) C2953_=_C2958( C2953 C2958 ) \nC2953_=_C3218( C2953 C3218 ) C2953_=_C3908( C2953 C3908 ) C2954_=_C2955( C2954 C2955 ) C2954_=_C2956( C2954 C2956 ) C2954_=_C2957( C2954 C2957 ) C2954_=_C2958( C2954 C2958 ) \nC2954_=_C3910( C2954 C3910 ) C2955_=_C2956( C2955 C2956 ) C2955_=_C2957( C2955 C2957 ) C2955_=_C2958( C2955 C2958 ) C2955_=_C3911( C2955 C3911 ) C2956_=_C2957( C2956 C2957 ) \nC2956_=_C2958( C2956 C2958 ) C2957_=_C2958( C2957 C2958 ) C2958_=_C3914( C2958 C3914 ) C2961_=_C3005( C2961 C3005 ) C2961_=_C3082( C2961 C3082 ) C2961_=_C3315( C2961 C3315 ) \nC2961_=_C3316( C2961 C3316 ) C2961_=_C3317( C2961 C3317 ) C2961_=_C3318( C2961 C3318 ) C2961_=_C3319( C2961 C3319 ) C2961_=_C3320( C2961 C3320 ) C2961_=_C3321( C2961 C3321 ) \nC2961_=_C3322( C2961 C3322 ) C2961_=_C3323( C2961 C3323 ) C2961_=_C3324( C2961 C3324 ) C2975_=_C2976( C2975 C2976 ) C2975_=_C2977( C2975 C2977 ) C2975_=_C2978( C2975 C2978 ) \nC2975_=_C2979( C2975 C2979 ) C2975_=_C2980( C2975 C2980 ) C2975_=_C2982( C2975 C2982 ) C2975_=_C2983( C2975 C2983 ) C2975_=_C2984( C2975 C2984 ) C2975_=_C2985( C2975 C2985 ) \nC2975_=_C2987( C2975 C2987 ) C2976_=_C2977( C2976 C2977 ) C2976_=_C2978( C2976 C2978 ) C2976_=_C2979( C2976 C2979 ) C2976_=_C2980( C2976 C2980 ) C2976_=_C2982( C2976 C2982 ) \nC2976_=_C2983( C2976 C2983 ) C2976_=_C2984( C2976 C2984 ) C2976_=_C2985( C2976 C2985 ) C2976_=_C2987( C2976 C2987 ) C2977_=_C2978( C2977 C2978 ) C2977_=_C2979( C2977 C2979 ) \nC2977_=_C2980( C2977 C2980 ) C2977_=_C2982( C2977 C2982 ) C2977_=_C2983( C2977 C2983 ) C2977_=_C2984( C2977 C2984 ) C2977_=_C2985( C2977 C2985 ) C2977_=_C2987( C2977 C2987 ) \nC2978_=_C2979( C2978 C2979 ) C2978_=_C2980( C2978 C2980 ) C2978_=_C2982( C2978 C2982 ) C2978_=_C2983( C2978 C2983 ) C2978_=_C2984( C2978 C2984 ) C2978_=_C2985( C2978 C2985 ) \nC2978_=_C2987( C2978 C2987 ) C2979_=_C2980( C2979 C2980 ) C2979_=_C2982( C2979 C2982 ) C2979_=_C2983( C2979 C2983 ) C2979_=_C2984( C2979 C2984 ) C2979_=_C2985( C2979 C2985 ) \nC2979_=_C2987( C2979 C2987 ) C2980_=_C2982( C2980 C2982 ) C2980_=_C2983( C2980 C2983 ) C2980_=_C2984( C2980 C2984 ) C2980_=_C2985( C2980 C2985 ) C2980_=_C2987( C2980 C2987 ) \nC2980_=_C3776( C2980 C3776 ) C2982_=_C2983( C2982 C2983 ) C2982_=_C2984( C2982 C2984 ) C2982_=_C2985( C2982 C2985 ) C2982_=_C2987( C2982 C2987 ) C2983_=_C2984( C2983 C2984 ) \nC2983_=_C2985( C2983 C2985 ) C2983_=_C2987( C2983 C2987 ) C2984_=_C2985( C2984 C2985 ) C2984_=_C2987( C2984 C2987 ) C2985_=_C2987( C2985 C2987 ) C3005_=_C3082( C3005 C3082 ) \nC3005_=_C3315( C3005 C3315 ) C3005_=_C3316( C3005 C3316 ) C3005_=_C3317( C3005 C3317 ) C3005_=_C3318( C3005 C3318 ) C3005_=_C3319( C3005 C3319 ) C3005_=_C3320( C3005 C3320 ) \nC3005_=_C3321( C3005 C3321 ) C3005_=_C3322( C3005 C3322 ) C3005_=_C3323( C3005 C3323 ) C3005_=_C3324( C3005 C3324 ) C3035_=_C3130( C3035 C3130 ) C3035_=_C3170( C3035 C3170 ) \nC3035_=_C3180( C3035 C3180 ) C3035_=_C3209( C3035 C3209 ) C3035_=_C3210( C3035 C3210 ) C3035_=_C3211( C3035 C3211 ) C3035_=_C3212( C3035 C3212 ) C3035_=_C3213( C3035 C3213 ) \nC3035_=_C3214( C3035 C3214 ) C3035_=_C3216( C3035 C3216 ) C3035_=_C3217( C3035 C3217 ) C3035_=_C3218( C3035 C3218 ) C3035_=_C3219( C3035 C3219 ) C3082_=_C3315( C3082 C3315 ) \nC3082_=_C3316( C3082 C3316 ) C3082_=_C3317( C3082 C3317 ) C3082_=_C3318( C3082 C3318 ) C3082_=_C3319( C3082 C3319 ) C3082_=_C3320( C3082 C3320 ) C3082_=_C3321( C3082 C3321 ) \nC3082_=_C3322( C3082 C3322 ) C3082_=_C3323( C3082 C3323 ) C3082_=_C3324( C3082 C3324 ) C3114_=_C3159( C3114 C3159 ) C3114_=_C3257( C3114 C3257 ) C3114_=_C3490( C3114 C3490 ) \nC3114_=_C3588( C3114 C3588 ) C3114_=_C3595( C3114 C3595 ) C3114_=_C3831( C3114 C3831 ) C3114_=_C3906( C3114 C3906 ) C3114_=_C3907( C3114 C3907 ) C3114_=_C3908( C3114 C3908 ) \nC3114_=_C3909( C3114 C3909 ) C3114_=_C3910( C3114 C3910 ) C3114_=_C3911( C3114 C3911 ) C3114_=_C3912( C3114 C3912 ) C3114_=_C3913( C3114 C3913 ) C3114_=_C3914( C3114 C3914 ) \nC3114_=_C3915( C3114 C3915 ) C3114_=_C3916( C3114 C3916 ) C3130_=_C3170( C3130 C3170 ) C3130_=_C3180( C3130 C3180 ) C3130_=_C3209( C3130 C3209 ) C3130_=_C3210( C3130 C3210 ) \nC3130_=_C3211( C3130 C3211 ) C3130_=_C3212( C3130 C3212 ) C3130_=_C3213( C3130 C3213 ) C3130_=_C3214( C3130 C3214 ) C3130_=_C3216( C3130 C3216 ) C3130_=_C3217( C3130 C3217 ) \nC3130_=_C3218( C3130 C3218 ) C3130_=_C3219( C3130 C3219 ) C3147_=_C3261( C3147 C3261 ) C3147_=_C3301( C3147 C3301 ) C3147_=_C3419( C3147 C3419 ) C3147_=_C3755( C3147 C3755 ) \nC3147_=_C3918( C3147 C3918 ) C3147_=_C3963( C3147 C3963 ) C3147_=_C4015( C3147 C4015 ) C3147_=_C4016( C3147 C4016 ) C3147_=_C4017( C3147 C4017 ) C3159_=_C3257( C3159 C3257 ) \nC3159_=_C3490( C3159 C3490 ) C3159_=_C3588( C3159 C3588 ) C3159_=_C3595( C3159 C3595 ) C3159_=_C3831( C3159 C3831 ) C3159_=_C3906( C3159 C3906 ) C3159_=_C3907( C3159 C3907 ) \nC3159_=_C3908( C3159 C3908 ) C3159_=_C3909( C3159 C3909 ) C3159_=_C3910( C3159 C3910 ) C3159_=_C3911( C3159 C3911 ) C3159_=_C3912( C3159 C3912 ) C3159_=_C3913( C3159 C3913 ) \nC3159_=_C3914( C3159 C3914 ) C3159_=_C3915( C3159 C3915 ) C3159_=_C3916( C3159 C3916 ) C3170_=_C3180( C3170 C3180 ) C3170_=_C3209(</w:t>
      </w:r>
    </w:p>
    <w:p>
      <w:pPr>
        <w:pStyle w:val="PreformattedText"/>
        <w:bidi w:val="0"/>
        <w:spacing w:before="0" w:after="0"/>
        <w:jc w:val="left"/>
        <w:rPr/>
      </w:pPr>
      <w:r>
        <w:rPr/>
        <w:t xml:space="preserve"> </w:t>
      </w:r>
      <w:r>
        <w:rPr/>
        <w:t>C3170 C3209 ) C3170_=_C3210( C3170 C3210 ) \nC3170_=_C3211( C3170 C3211 ) C3170_=_C3212( C3170 C3212 ) C3170_=_C3213( C3170 C3213 ) C3170_=_C3214( C3170 C3214 ) C3170_=_C3216( C3170 C3216 ) C3170_=_C3217( C3170 C3217 ) \nC3170_=_C3218( C3170 C3218 ) C3170_=_C3219( C3170 C3219 ) C3180_=_C3209( C3180 C3209 ) C3180_=_C3210( C3180 C3210 ) C3180_=_C3211( C3180 C3211 ) C3180_=_C3212( C3180 C3212 ) \nC3180_=_C3213( C3180 C3213 ) C3180_=_C3214( C3180 C3214 ) C3180_=_C3216( C3180 C3216 ) C3180_=_C3217( C3180 C3217 ) C3180_=_C3218( C3180 C3218 ) C3180_=_C3219( C3180 C3219 ) \nC3209_=_C3210( C3209 C3210 ) C3209_=_C3211( C3209 C3211 ) C3209_=_C3212( C3209 C3212 ) C3209_=_C3213( C3209 C3213 ) C3209_=_C3214( C3209 C3214 ) C3209_=_C3216( C3209 C3216 ) \nC3209_=_C3217( C3209 C3217 ) C3209_=_C3218( C3209 C3218 ) C3209_=_C3219( C3209 C3219 ) C3209_=_C3257( C3209 C3257 ) C3209_=_C3261( C3209 C3261 ) C3210_=_C3211( C3210 C3211 ) \nC3210_=_C3212( C3210 C3212 ) C3210_=_C3213( C3210 C3213 ) C3210_=_C3214( C3210 C3214 ) C3210_=_C3216( C3210 C3216 ) C3210_=_C3217( C3210 C3217 ) C3210_=_C3218( C3210 C3218 ) \nC3210_=_C3219( C3210 C3219 ) C3211_=_C3212( C3211 C3212 ) C3211_=_C3213( C3211 C3213 ) C3211_=_C3214( C3211 C3214 ) C3211_=_C3216( C3211 C3216 ) C3211_=_C3217( C3211 C3217 ) \nC3211_=_C3218( C3211 C3218 ) C3211_=_C3219( C3211 C3219 ) C3212_=_C3213( C3212 C3213 ) C3212_=_C3214( C3212 C3214 ) C3212_=_C3216( C3212 C3216 ) C3212_=_C3217( C3212 C3217 ) \nC3212_=_C3218( C3212 C3218 ) C3212_=_C3219( C3212 C3219 ) C3213_=_C3214( C3213 C3214 ) C3213_=_C3216( C3213 C3216 ) C3213_=_C3217( C3213 C3217 ) C3213_=_C3218( C3213 C3218 ) \nC3213_=_C3219( C3213 C3219 ) C3213_=_C3588( C3213 C3588 ) C3214_=_C3216( C3214 C3216 ) C3214_=_C3217( C3214 C3217 ) C3214_=_C3218( C3214 C3218 ) C3214_=_C3219( C3214 C3219 ) \nC3214_=_C3831( C3214 C3831 ) C3214_=_C3833( C3214 C3833 ) C3216_=_C3217( C3216 C3217 ) C3216_=_C3218( C3216 C3218 ) C3216_=_C3219( C3216 C3219 ) C3217_=_C3218( C3217 C3218 ) \nC3217_=_C3219( C3217 C3219 ) C3218_=_C3219( C3218 C3219 ) C3218_=_C3908( C3218 C3908 ) C3219_=_C3916( C3219 C3916 ) C3257_=_C3261( C3257 C3261 ) C3257_=_C3490( C3257 C3490 ) \nC3257_=_C3588( C3257 C3588 ) C3257_=_C3595( C3257 C3595 ) C3257_=_C3831( C3257 C3831 ) C3257_=_C3906( C3257 C3906 ) C3257_=_C3907( C3257 C3907 ) C3257_=_C3908( C3257 C3908 ) \nC3257_=_C3909( C3257 C3909 ) C3257_=_C3910( C3257 C3910 ) C3257_=_C3911( C3257 C3911 ) C3257_=_C3912( C3257 C3912 ) C3257_=_C3913( C3257 C3913 ) C3257_=_C3914( C3257 C3914 ) \nC3257_=_C3915( C3257 C3915 ) C3257_=_C3916( C3257 C3916 ) C3261_=_C3301( C3261 C3301 ) C3261_=_C3419( C3261 C3419 ) C3261_=_C3755( C3261 C3755 ) C3261_=_C3918( C3261 C3918 ) \nC3261_=_C3963( C3261 C3963 ) C3261_=_C4015( C3261 C4015 ) C3261_=_C4016( C3261 C4016 ) C3261_=_C4017( C3261 C4017 ) C3288_=_C3290( C3288 C3290 ) C3288_=_C3432( C3288 C3432 ) \nC3288_=_C3455( C3288 C3455 ) C3288_=_C3741( C3288 C3741 ) C3288_=_C3782( C3288 C3782 ) C3288_=_C3850( C3288 C3850 ) C3288_=_C3862( C3288 C3862 ) C3288_=_C3863( C3288 C3863 ) \nC3288_=_C3864( C3288 C3864 ) C3288_=_C3865( C3288 C3865 ) C3288_=_C3866( C3288 C3866 ) C3288_=_C3868( C3288 C3868 ) C3290_=_C3395( C3290 C3395 ) C3290_=_C3444( C3290 C3444 ) \nC3290_=_C3489( C3290 C3489 ) C3290_=_C3528( C3290 C3528 ) C3290_=_C3539( C3290 C3539 ) C3290_=_C3570( C3290 C3570 ) C3290_=_C3627( C3290 C3627 ) C3290_=_C3776( C3290 C3776 ) \nC3290_=_C3843( C3290 C3843 ) C3290_=_C3886( C3290 C3886 ) C3290_=_C3888( C3290 C3888 ) C3290_=_C3889( C3290 C3889 ) C3290_=_C3890( C3290 C3890 ) C3290_=_C3891( C3290 C3891 ) \nC3290_=_C3892( C3290 C3892 ) C3301_=_C3419( C3301 C3419 ) C3301_=_C3755( C3301 C3755 ) C3301_=_C3918( C3301 C3918 ) C3301_=_C3963( C3301 C3963 ) C3301_=_C4015( C3301 C4015 ) \nC3301_=_C4016( C3301 C4016 ) C3301_=_C4017( C3301 C4017 ) C3315_=_C3316( C3315 C3316 ) C3315_=_C3317( C3315 C3317 ) C3315_=_C3318( C3315 C3318 ) C3315_=_C3319( C3315 C3319 ) \nC3315_=_C3320( C3315 C3320 ) C3315_=_C3321( C3315 C3321 ) C3315_=_C3322( C3315 C3322 ) C3315_=_C3323( C3315 C3323 ) C3315_=_C3324( C3315 C3324 ) C3315_=_C3395( C3315 C3395 ) \nC3316_=_C3317( C3316 C3317 ) C3316_=_C3318( C3316 C3318 ) C3316_=_C3319( C3316 C3319 ) C3316_=_C3320( C3316 C3320 ) C3316_=_C3321( C3316 C3321 ) C3316_=_C3322( C3316 C3322 ) \nC3316_=_C3323( C3316 C3323 ) C3316_=_C3324( C3316 C3324 ) C3317_=_C3318( C3317 C3318 ) C3317_=_C3319( C3317 C3319 ) C3317_=_C3320( C3317 C3320 ) C3317_=_C3321( C3317 C3321 ) \nC3317_=_C3322( C3317 C3322 ) C3317_=_C3323( C3317 C3323 ) C3317_=_C3324( C3317 C3324 ) C3318_=_C3319( C3318 C3319 ) C3318_=_C3320( C3318 C3320 ) C3318_=_C3321( C3318 C3321 ) \nC3318_=_C3322( C3318 C3322 ) C3318_=_C3323( C3318 C3323 ) C3318_=_C3324( C3318 C3324 ) C3319_=_C3320( C3319 C3320 ) C3319_=_C3321( C3319 C3321 ) C3319_=_C3322( C3319 C3322 ) \nC3319_=_C3323( C3319 C3323 ) C3319_=_C3324( C3319 C3324 ) C3319_=_C3741( C3319 C3741 ) C3320_=_C3321( C3320 C3321 ) C3320_=_C3322( C3320 C3322 ) C3320_=_C3323( C3320 C3323 ) \nC3320_=_C3324( C3320 C3324 ) C3321_=_C3322( C3321 C3322 ) C3321_=_C3323( C3321 C3323 ) C3321_=_C3324( C3321 C3324 ) C3322_=_C3323( C3322 C3323 ) C3322_=_C3324( C3322 C3324 ) \nC3322_=_C3963( C3322 C3963 ) C3323_=_C3324( C3323 C3324 ) C3340_=_C3970( C3340 C3970 ) C3340_=_C4092( C3340 C4092 ) C3340_=_C4101( C3340 C4101 ) C3340_=_C4105( C3340 C4105 ) \nC3340_=_C4123( C3340 C4123 ) C3340_=_C4129( C3340 C4129 ) C3395_=_C3444( C3395 C3444 ) C3395_=_C3489( C3395 C3489 ) C3395_=_C3528( C3395 C3528 ) C3395_=_C3539( C3395 C3539 ) \nC3395_=_C3570( C3395 C3570 ) C3395_=_C3627( C3395 C3627 ) C3395_=_C3776( C3395 C3776 ) C3395_=_C3843( C3395 C3843 ) C3395_=_C3886( C3395 C3886 ) C3395_=_C3888( C3395 C3888 ) \nC3395_=_C3889( C3395 C3889 ) C3395_=_C3890( C3395 C3890 ) C3395_=_C3891( C3395 C3891 ) C3395_=_C3892( C3395 C3892 ) C3410_=_C3433( C3410 C3433 ) C3410_=_C3665( C3410 C3665 ) \nC3410_=_C3718( C3410 C3718 ) C3410_=_C3734( C3410 C3734 ) C3410_=_C3802( C3410 C3802 ) C3410_=_C3811( C3410 C3811 ) C3410_=_C3833( C3410 C3833 ) C3410_=_C3967( C3410 C3967 ) \nC3410_=_C3968( C3410 C3968 ) C3410_=_C3969( C3410 C3969 ) C3410_=_C3970( C3410 C3970 ) C3410_=_C3971( C3410 C3971 ) C3419_=_C3755( C3419 C3755 ) C3419_=_C3918( C3419 C3918 ) \nC3419_=_C3963( C3419 C3963 ) C3419_=_C4015( C3419 C4015 ) C3419_=_C4016( C3419 C4016 ) C3419_=_C4017( C3419 C4017 ) C3432_=_C3433( C3432 C3433 ) C3432_=_C3455( C3432 C3455 ) \nC3432_=_C3741( C3432 C3741 ) C3432_=_C3782( C3432 C3782 ) C3432_=_C3850( C3432 C3850 ) C3432_=_C3862( C3432 C3862 ) C3432_=_C3863( C3432 C3863 ) C3432_=_C3864( C3432 C3864 ) \nC3432_=_C3865( C3432 C3865 ) C3432_=_C3866( C3432 C3866 ) C3432_=_C3868( C3432 C3868 ) C3433_=_C3665( C3433 C3665 ) C3433_=_C3718( C3433 C3718 ) C3433_=_C3734( C3433 C3734 ) \nC3433_=_C3802( C3433 C3802 ) C3433_=_C3811( C3433 C3811 ) C3433_=_C3833( C3433 C3833 ) C3433_=_C3967( C3433 C3967 ) C3433_=_C3968( C3433 C3968 ) C3433_=_C3969( C3433 C3969 ) \nC3433_=_C3970( C3433 C3970 ) C3433_=_C3971( C3433 C3971 ) C3444_=_C3489( C3444 C3489 ) C3444_=_C3528( C3444 C3528 ) C3444_=_C3539( C3444 C3539 ) C3444_=_C3570( C3444 C3570 ) \nC3444_=_C3627( C3444 C3627 ) C3444_=_C3776( C3444 C3776 ) C3444_=_C3843( C3444 C3843 ) C3444_=_C3886( C3444 C3886 ) C3444_=_C3888( C3444 C3888 ) C3444_=_C3889( C3444 C3889 ) \nC3444_=_C3890( C3444 C3890 ) C3444_=_C3891( C3444 C3891 ) C3444_=_C3892( C3444 C3892 ) C3455_=_C3741( C3455 C3741 ) C3455_=_C3782( C3455 C3782 ) C3455_=_C3850( C3455 C3850 ) \nC3455_=_C3862( C3455 C3862 ) C3455_=_C3863( C3455 C3863 ) C3455_=_C3864( C3455 C3864 ) C3455_=_C3865( C3455 C3865 ) C3455_=_C3866( C3455 C3866 ) C3455_=_C3868( C3455 C3868 ) \nC3489_=_C3490( C3489 C3490 ) C3489_=_C3528( C3489 C3528 ) C3489_=_C3539( C3489 C3539 ) C3489_=_C3570( C3489 C3570 ) C3489_=_C3627( C3489 C3627 ) C3489_=_C3776( C3489 C3776 ) \nC3489_=_C3843( C3489 C3843 ) C3489_=_C3886( C3489 C3886 ) C3489_=_C3888( C3489 C3888 ) C3489_=_C3889( C3489 C3889 ) C3489_=_C3890( C3489 C3890 ) C3489_=_C3891( C3489 C3891 ) \nC3489_=_C3892( C3489 C3892 ) C3490_=_C3588( C3490 C3588 ) C3490_=_C3595( C3490 C3595 ) C3490_=_C3831( C3490 C3831 ) C3490_=_C3906( C3490 C3906 ) C3490_=_C3907( C3490 C3907 ) \nC3490_=_C3908( C3490 C3908 ) C3490_=_C3909( C3490 C3909 ) C3490_=_C3910( C3490 C3910 ) C3490_=_C3911( C3490 C3911 ) C3490_=_C3912( C3490 C3912 ) C3490_=_C3913( C3490 C3913 ) \nC3490_=_C3914( C3490 C3914 ) C3490_=_C3915( C3490 C3915 ) C3490_=_C3916( C3490 C3916 ) C3528_=_C3539( C3528 C3539 ) C3528_=_C3570( C3528 C3570 ) C3528_=_C3627( C3528 C3627 ) \nC3528_=_C3776( C3528 C3776 ) C3528_=_C3843( C3528 C3843 ) C3528_=_C3886( C3528 C3886 ) C3528_=_C3888( C3528 C3888 ) C3528_=_C3889( C3528 C3889 ) C3528_=_C3890( C3528 C3890 ) \nC3528_=_C3891( C3528 C3891 ) C3528_=_C3892( C3528 C3892 ) C3539_=_C3570( C3539 C3570 ) C3539_=_C3627( C3539 C3627 ) C3539_=_C3776( C3539 C3776 ) C3539_=_C3843( C3539 C3843 ) \nC3539_=_C3886( C3539 C3886 ) C3539_=_C3888( C3539 C3888 ) C3539_=_C3889( C3539 C3889 ) C3539_=_C3890( C3539 C3890 ) C3539_=_C3891( C3539 C3891 ) C3539_=_C3892( C3539 C3892 ) \nC3570_=_C3627( C3570 C3627 ) C3570_=_C3776( C3570 C3776 ) C3570_=_C3843( C3570 C3843 ) C3570_=_C3886( C3570 C3886 ) C3570_=_C3888( C3570 C3888 ) C3570_=_C3889( C3570 C3889 ) \nC3570_=_C3890( C3570 C3890 ) C3570_=_C3891( C3570 C3891 ) C3570_=_C3892( C3570 C3892 ) C3588_=_C3595( C3588 C3595 ) C3588_=_C3831( C3588 C3831 ) C3588_=_C3906( C3588 C3906 ) \nC3588_=_C3907( C3588 C3907 ) C3588_=_C3908( C3588 C3908 ) C3588_=_C3909( C3588 C3909 ) C3588_=_C3910( C3588 C3910 ) C3588_=_C3911( C3588 C3911 ) C3588_=_C3912( C3588 C3912 ) \nC3588_=_C3913( C3588 C3913 ) C3588_=_C3914( C3588 C3914 ) C3588_=_C3915( C3588 C3915 ) C3588_=_C3916( C3588 C3916 ) C3595_=_C3831( C3595 C3831 ) C3595_=_C3906( C3595 C3906 ) \nC3595_=_C3907( C3595 C3907 ) C3595_=_C3908( C3595 C3908 ) C3595_=_C3909( C3595 C3909 ) C3595_=_C3910( C3595 C3910 ) C3595_=_C3911( C3595 C3911 ) C3595_=_C3912( C3595 C3912 ) \nC3595_=_C3913(</w:t>
      </w:r>
    </w:p>
    <w:p>
      <w:pPr>
        <w:pStyle w:val="PreformattedText"/>
        <w:bidi w:val="0"/>
        <w:spacing w:before="0" w:after="0"/>
        <w:jc w:val="left"/>
        <w:rPr/>
      </w:pPr>
      <w:r>
        <w:rPr/>
        <w:t xml:space="preserve"> </w:t>
      </w:r>
      <w:r>
        <w:rPr/>
        <w:t>C3595 C3913 ) C3595_=_C3914( C3595 C3914 ) C3595_=_C3915( C3595 C3915 ) C3595_=_C3916( C3595 C3916 ) C3627_=_C3776( C3627 C3776 ) C3627_=_C3843( C3627 C3843 ) \nC3627_=_C3886( C3627 C3886 ) C3627_=_C3888( C3627 C3888 ) C3627_=_C3889( C3627 C3889 ) C3627_=_C3890( C3627 C3890 ) C3627_=_C3891( C3627 C3891 ) C3627_=_C3892( C3627 C3892 ) \nC3665_=_C3718( C3665 C3718 ) C3665_=_C3734( C3665 C3734 ) C3665_=_C3802( C3665 C3802 ) C3665_=_C3811( C3665 C3811 ) C3665_=_C3833( C3665 C3833 ) C3665_=_C3967( C3665 C3967 ) \nC3665_=_C3968( C3665 C3968 ) C3665_=_C3969( C3665 C3969 ) C3665_=_C3970( C3665 C3970 ) C3665_=_C3971( C3665 C3971 ) C3718_=_C3734( C3718 C3734 ) C3718_=_C3802( C3718 C3802 ) \nC3718_=_C3811( C3718 C3811 ) C3718_=_C3833( C3718 C3833 ) C3718_=_C3967( C3718 C3967 ) C3718_=_C3968( C3718 C3968 ) C3718_=_C3969( C3718 C3969 ) C3718_=_C3970( C3718 C3970 ) \nC3718_=_C3971( C3718 C3971 ) C3734_=_C3802( C3734 C3802 ) C3734_=_C3811( C3734 C3811 ) C3734_=_C3833( C3734 C3833 ) C3734_=_C3967( C3734 C3967 ) C3734_=_C3968( C3734 C3968 ) \nC3734_=_C3969( C3734 C3969 ) C3734_=_C3970( C3734 C3970 ) C3734_=_C3971( C3734 C3971 ) C3741_=_C3782( C3741 C3782 ) C3741_=_C3850( C3741 C3850 ) C3741_=_C3862( C3741 C3862 ) \nC3741_=_C3863( C3741 C3863 ) C3741_=_C3864( C3741 C3864 ) C3741_=_C3865( C3741 C3865 ) C3741_=_C3866( C3741 C3866 ) C3741_=_C3868( C3741 C3868 ) C3755_=_C3918( C3755 C3918 ) \nC3755_=_C3963( C3755 C3963 ) C3755_=_C4015( C3755 C4015 ) C3755_=_C4016( C3755 C4016 ) C3755_=_C4017( C3755 C4017 ) C3776_=_C3843( C3776 C3843 ) C3776_=_C3886( C3776 C3886 ) \nC3776_=_C3888( C3776 C3888 ) C3776_=_C3889( C3776 C3889 ) C3776_=_C3890( C3776 C3890 ) C3776_=_C3891( C3776 C3891 ) C3776_=_C3892( C3776 C3892 ) C3782_=_C3850( C3782 C3850 ) \nC3782_=_C3862( C3782 C3862 ) C3782_=_C3863( C3782 C3863 ) C3782_=_C3864( C3782 C3864 ) C3782_=_C3865( C3782 C3865 ) C3782_=_C3866( C3782 C3866 ) C3782_=_C3868( C3782 C3868 ) \nC3802_=_C3811( C3802 C3811 ) C3802_=_C3833( C3802 C3833 ) C3802_=_C3967( C3802 C3967 ) C3802_=_C3968( C3802 C3968 ) C3802_=_C3969( C3802 C3969 ) C3802_=_C3970( C3802 C3970 ) \nC3802_=_C3971( C3802 C3971 ) C3811_=_C3833( C3811 C3833 ) C3811_=_C3967( C3811 C3967 ) C3811_=_C3968( C3811 C3968 ) C3811_=_C3969( C3811 C3969 ) C3811_=_C3970( C3811 C3970 ) \nC3811_=_C3971( C3811 C3971 ) C3831_=_C3833( C3831 C3833 ) C3831_=_C3906( C3831 C3906 ) C3831_=_C3907( C3831 C3907 ) C3831_=_C3908( C3831 C3908 ) C3831_=_C3909( C3831 C3909 ) \nC3831_=_C3910( C3831 C3910 ) C3831_=_C3911( C3831 C3911 ) C3831_=_C3912( C3831 C3912 ) C3831_=_C3913( C3831 C3913 ) C3831_=_C3914( C3831 C3914 ) C3831_=_C3915( C3831 C3915 ) \nC3831_=_C3916( C3831 C3916 ) C3833_=_C3967( C3833 C3967 ) C3833_=_C3968( C3833 C3968 ) C3833_=_C3969( C3833 C3969 ) C3833_=_C3970( C3833 C3970 ) C3833_=_C3971( C3833 C3971 ) \nC3843_=_C3886( C3843 C3886 ) C3843_=_C3888( C3843 C3888 ) C3843_=_C3889( C3843 C3889 ) C3843_=_C3890( C3843 C3890 ) C3843_=_C3891( C3843 C3891 ) C3843_=_C3892( C3843 C3892 ) \nC3850_=_C3862( C3850 C3862 ) C3850_=_C3863( C3850 C3863 ) C3850_=_C3864( C3850 C3864 ) C3850_=_C3865( C3850 C3865 ) C3850_=_C3866( C3850 C3866 ) C3850_=_C3868( C3850 C3868 ) \nC3862_=_C3863( C3862 C3863 ) C3862_=_C3864( C3862 C3864 ) C3862_=_C3865( C3862 C3865 ) C3862_=_C3866( C3862 C3866 ) C3862_=_C3868( C3862 C3868 ) C3863_=_C3864( C3863 C3864 ) \nC3863_=_C3865( C3863 C3865 ) C3863_=_C3866( C3863 C3866 ) C3863_=_C3868( C3863 C3868 ) C3864_=_C3865( C3864 C3865 ) C3864_=_C3866( C3864 C3866 ) C3864_=_C3868( C3864 C3868 ) \nC3865_=_C3866( C3865 C3866 ) C3865_=_C3868( C3865 C3868 ) C3866_=_C3868( C3866 C3868 ) C3868_=_C3915( C3868 C3915 ) C3868_=_C3971( C3868 C3971 ) C3886_=_C3888( C3886 C3888 ) \nC3886_=_C3889( C3886 C3889 ) C3886_=_C3890( C3886 C3890 ) C3886_=_C3891( C3886 C3891 ) C3886_=_C3892( C3886 C3892 ) C3886_=_C3918( C3886 C3918 ) C3888_=_C3889( C3888 C3889 ) \nC3888_=_C3890( C3888 C3890 ) C3888_=_C3891( C3888 C3891 ) C3888_=_C3892( C3888 C3892 ) C3889_=_C3890( C3889 C3890 ) C3889_=_C3891( C3889 C3891 ) C3889_=_C3892( C3889 C3892 ) \nC3889_=_C3909( C3889 C3909 ) C3890_=_C3891( C3890 C3891 ) C3890_=_C3892( C3890 C3892 ) C3891_=_C3892( C3891 C3892 ) C3892_=_C4017( C3892 C4017 ) C3906_=_C3907( C3906 C3907 ) \nC3906_=_C3908( C3906 C3908 ) C3906_=_C3909( C3906 C3909 ) C3906_=_C3910( C3906 C3910 ) C3906_=_C3911( C3906 C3911 ) C3906_=_C3912( C3906 C3912 ) C3906_=_C3913( C3906 C3913 ) \nC3906_=_C3914( C3906 C3914 ) C3906_=_C3915( C3906 C3915 ) C3906_=_C3916( C3906 C3916 ) C3907_=_C3908( C3907 C3908 ) C3907_=_C3909( C3907 C3909 ) C3907_=_C3910( C3907 C3910 ) \nC3907_=_C3911( C3907 C3911 ) C3907_=_C3912( C3907 C3912 ) C3907_=_C3913( C3907 C3913 ) C3907_=_C3914( C3907 C3914 ) C3907_=_C3915( C3907 C3915 ) C3907_=_C3916( C3907 C3916 ) \nC3908_=_C3909( C3908 C3909 ) C3908_=_C3910( C3908 C3910 ) C3908_=_C3911( C3908 C3911 ) C3908_=_C3912( C3908 C3912 ) C3908_=_C3913( C3908 C3913 ) C3908_=_C3914( C3908 C3914 ) \nC3908_=_C3915( C3908 C3915 ) C3908_=_C3916( C3908 C3916 ) C3909_=_C3910( C3909 C3910 ) C3909_=_C3911( C3909 C3911 ) C3909_=_C3912( C3909 C3912 ) C3909_=_C3913( C3909 C3913 ) \nC3909_=_C3914( C3909 C3914 ) C3909_=_C3915( C3909 C3915 ) C3909_=_C3916( C3909 C3916 ) C3910_=_C3911( C3910 C3911 ) C3910_=_C3912( C3910 C3912 ) C3910_=_C3913( C3910 C3913 ) \nC3910_=_C3914( C3910 C3914 ) C3910_=_C3915( C3910 C3915 ) C3910_=_C3916( C3910 C3916 ) C3911_=_C3912( C3911 C3912 ) C3911_=_C3913( C3911 C3913 ) C3911_=_C3914( C3911 C3914 ) \nC3911_=_C3915( C3911 C3915 ) C3911_=_C3916( C3911 C3916 ) C3912_=_C3913( C3912 C3913 ) C3912_=_C3914( C3912 C3914 ) C3912_=_C3915( C3912 C3915 ) C3912_=_C3916( C3912 C3916 ) \nC3912_=_C3968( C3912 C3968 ) C3912_=_C4105( C3912 C4105 ) C3913_=_C3914( C3913 C3914 ) C3913_=_C3915( C3913 C3915 ) C3913_=_C3916( C3913 C3916 ) C3914_=_C3915( C3914 C3915 ) \nC3914_=_C3916( C3914 C3916 ) C3915_=_C3916( C3915 C3916 ) C3915_=_C3971( C3915 C3971 ) C3918_=_C3963( C3918 C3963 ) C3918_=_C4015( C3918 C4015 ) C3918_=_C4016( C3918 C4016 ) \nC3918_=_C4017( C3918 C4017 ) C3963_=_C4015( C3963 C4015 ) C3963_=_C4016( C3963 C4016 ) C3963_=_C4017( C3963 C4017 ) C3967_=_C3968( C3967 C3968 ) C3967_=_C3969( C3967 C3969 ) \nC3967_=_C3970( C3967 C3970 ) C3967_=_C3971( C3967 C3971 ) C3968_=_C3969( C3968 C3969 ) C3968_=_C3970( C3968 C3970 ) C3968_=_C3971( C3968 C3971 ) C3968_=_C4105( C3968 C4105 ) \nC3969_=_C3970( C3969 C3970 ) C3969_=_C3971( C3969 C3971 ) C3970_=_C3971( C3970 C3971 ) C3970_=_C4092( C3970 C4092 ) C3970_=_C4101( C3970 C4101 ) C3970_=_C4105( C3970 C4105 ) \nC3970_=_C4123( C3970 C4123 ) C3970_=_C4129( C3970 C4129 ) C4015_=_C4016( C4015 C4016 ) C4015_=_C4017( C4015 C4017 ) C4016_=_C4017( C4016 C4017 ) C4092_=_C4101( C4092 C4101 ) \nC4092_=_C4105( C4092 C4105 ) C4092_=_C4123( C4092 C4123 ) C4092_=_C4129( C4092 C4129 ) C4101_=_C4105( C4101 C4105 ) C4101_=_C4123( C4101 C4123 ) C4101_=_C4129( C4101 C4129 ) \nC4105_=_C4123( C4105 C4123 ) C4105_=_C4129( C4105 C4129 ) C4123_=_C4129( C4123 C4129 ) "];68-&gt;80[label="550: C12 C14 C15 C17 C20 \nC21 C22 C23 C36 C38 C39 \nC45 C47 C48 C56 C58 C59 \nC61 C63 C65 C66 C67 C68 \nC69 C70 C80 C81 C82 C83 \nC85 C86 C87 C88 C89 C90 \nC91 C92 C102 C103 C104 C105 \nC106 C107 C108 C109 C110 C111 \nC112 C113 C114 C123 C124 C125 \nC126 C127 C130 C132 C133 C136 \nC138 C139 C140 C151 C153 C155 \nC156 C158 C159 C160 C161 C171 \nC173 C174 C176 C177 C178 C179 \nC181 C182 C183 C184 C190 C192 \nC193 C195 C197 C199 C200 C201 \nC202 C203 C204 C211 C212 C213 \nC214 C215 C216 C218 C219 C221 \nC222 C223 C224 C225 C232 C233 \nC234 C235 C236 C237 C238 C239 \nC240 C241 C242 C247 C255 C258 \nC259 C260 C261 C266 C267 C268 \nC269 C270 C272 C273 C274 C275 \nC276 C277 C278 C279 C280 C283 \nC284 C285 C286 C287 C288 C289 \nC290 C291 C292 C293 C299 C300 \nC306 C308 C310 C315 C317 C318 \nC319 C321 C323 C325 C326 C329 \nC331 C332 C334 C335 C336 C337 \nC341 C342 C348 C350 C352 C359 \nC370 C371 C383 C384 C385 C386 \nC387 C388 C389 C390 C391 C392 \nC393 C394 C396 C398 C399 C400 \nC401 C404 C405 C407 C408 C409 \nC425 C441 C457 C470 C480 C520 \nC577 C608 C651 C658 C667 C668 \nC669 C670 C671 C672 C673 C675 \nC676 C678 C679 C680 C681 C682 \nC683 C685 C686 C687 C688 C689 \nC690 C691 C697 C729 C850 C881 \nC890 C891 C892 C893 C894 C895 \nC896 C897 C898 C899 C900 C901 \nC902 C903 C905 C906 C907 C940 \nC942 C958 C959 C960 C961 C962 \nC963 C964 C966 C967 C968 C972 \nC974 C975 C976 C977 C979 C981 \nC982 C994 C1013 C1058 C1059 C1082 \nC1083 C1093 C1101 C1102 C1106 C1176 \nC1186 C1187 C1203 C1261 C1274 C1285 \nC1299 C1333 C1334 C1339 C1346 C1360 \nC1368 C1425 C1433 C1456 C1467 C1478 \nC1505 C1525 C1596 C1618 C1634 C1641 \nC1671 C1679 C1681 C1718 C1752 C1815 \nC1836 C1869 C1874 C1884 C1886 C1904 \nC1905 C1906 C1912 C1915 C1918 C1941 \nC1968 C1972 C1978 C2000 C2008 C2019 \nC2021 C2026 C2029 C2057 C2068 C2072 \nC2077 C2091 C2153 C2171 C2188 C2203 \nC2217 C2227 C2230 C2231 C2232 C2234 \nC2237 C2239 C2240 C2241 C2242 C2243 \nC2245 C2246 C2247 C2248 C2249 C2269 \nC2270 C2275 C2339 C2372 C2414 C2420 \nC2426 C2428 C2440 C2470 C2487 C2522 \nC2533 C2548 C2550 C2551 C2552 C2554 \nC2571 C2578 C2615 C2616 C2618 C2619 \nC2621 C2622 C2623 C2624 C2625 C2626 \nC2627 C2628 C2630 C2631 C2633 C2634 \nC2635 C2637 C2638 C2639 C2640 C2641 \nC2711 C2723 C2746 C2747 C2748 C2749 \nC2751 C2752 C2753 C2754 C2756 C2757 \nC2758 C2799 C2804 C2819 C2840 C2853 \nC2855 C2863 C2905 C2941 C2943 C2944 \nC2945 C2946 C2947 C2948 C2949 C2950 \nC2952 C2953 C2954 C2955 C2956 C2957 \nC2958 C2961 C2975 C2976 C2977 C2978 \nC2979 C2980 C2982 C2983 C2984 C2985 \nC2987 C3005 C3035 C3082 C3114 C3130 \nC3147 C3159 C3170 C3180 C3209 C3210 \nC3211 C3212 C3213 C3214 C3216 C3217 \nC3218 C3219 C3257 C3261 C3288 C3290 \nC3301 C3315 C3316 C3317 C3318 C3319 \nC3320 C3321 C3322 C3323 C3324 C3340 \nC3395 C3410 C3419 C3432 C3433 C3444 \nC3455 C3489 C3490 C3528 C3539 C3570 \nC3588 C3595 C3627 C3665 C3718 C3734 \nC3741 C3755 C3776 C3782 C3802 C3811 \nC3831 C3833 C3843 C3850 C3862</w:t>
      </w:r>
    </w:p>
    <w:p>
      <w:pPr>
        <w:pStyle w:val="PreformattedText"/>
        <w:bidi w:val="0"/>
        <w:spacing w:before="0" w:after="0"/>
        <w:jc w:val="left"/>
        <w:rPr/>
      </w:pPr>
      <w:r>
        <w:rPr/>
        <w:t xml:space="preserve"> </w:t>
      </w:r>
      <w:r>
        <w:rPr/>
        <w:t>C3863 \nC3864 C3865 C3866 C3868 C3886 C3888 \nC3889 C3890 C3891 C3892 C3906 C3907 \nC3908 C3909 C3910 C3911 C3912 C3913 \nC3914 C3915 C3916 C3918 C3963 C3967 \nC3968 C3969 C3971 C4015 C4016 C4017 \nC4092 C4101 C4105 C4123 C4129 \n5578: C12_=_C14 ,C12_=_C15 ,C12_=_C17 ,C12_=_C20 ,C12_=_C21 ,\nC12_=_C22 ,C12_=_C23 ,C12_=_C36 ,C12_=_C80 ,C12_=_C151 ,C12_=_C232 ,\nC12_=_C283 ,C12_=_C315 ,C12_=_C329 ,C12_=_C520 ,C14_=_C15 ,C14_=_C17 ,\nC14_=_C20 ,C14_=_C21 ,C14_=_C22 ,C14_=_C23 ,C14_=_C58 ,C14_=_C125 ,\nC14_=_C192 ,C14_=_C669 ,C14_=_C1904 ,C14_=_C1905 ,C14_=_C1906 ,C14_=_C1912 ,\nC14_=_C1915 ,C14_=_C1918 ,C15_=_C17 ,C15_=_C20 ,C15_=_C21 ,C15_=_C22 ,\nC15_=_C23 ,C15_=_C59 ,C15_=_C127 ,C15_=_C193 ,C15_=_C670 ,C15_=_C2019 ,\nC15_=_C2021 ,C15_=_C2026 ,C15_=_C2029 ,C17_=_C20 ,C17_=_C21 ,C17_=_C22 ,\nC17_=_C23 ,C17_=_C61 ,C17_=_C105 ,C17_=_C195 ,C17_=_C214 ,C17_=_C286 ,\nC17_=_C331 ,C20_=_C21 ,C20_=_C22 ,C20_=_C23 ,C20_=_C65 ,C20_=_C109 ,\nC20_=_C136 ,C20_=_C199 ,C20_=_C218 ,C20_=_C289 ,C20_=_C321 ,C20_=_C332 ,\nC20_=_C404 ,C20_=_C3886 ,C20_=_C3918 ,C21_=_C22 ,C21_=_C23 ,C21_=_C48 ,\nC21_=_C89 ,C21_=_C158 ,C21_=_C241 ,C21_=_C290 ,C21_=_C323 ,C21_=_C334 ,\nC22_=_C23 ,C22_=_C67 ,C22_=_C111 ,C22_=_C201 ,C22_=_C221 ,C22_=_C292 ,\nC22_=_C336 ,C22_=_C690 ,C22_=_C2985 ,C23_=_C69 ,C23_=_C113 ,C23_=_C203 ,\nC23_=_C223 ,C23_=_C293 ,C23_=_C337 ,C23_=_C2956 ,C36_=_C38 ,C36_=_C39 ,\nC36_=_C45 ,C36_=_C47 ,C36_=_C48 ,C36_=_C80 ,C36_=_C151 ,C36_=_C232 ,\nC36_=_C283 ,C36_=_C315 ,C36_=_C329 ,C36_=_C520 ,C38_=_C39 ,C38_=_C45 ,\nC38_=_C47 ,C38_=_C48 ,C38_=_C103 ,C38_=_C234 ,C38_=_C268 ,C38_=_C299 ,\nC38_=_C341 ,C38_=_C1456 ,C39_=_C45 ,C39_=_C47 ,C39_=_C48 ,C39_=_C104 ,\nC39_=_C236 ,C39_=_C270 ,C39_=_C300 ,C39_=_C342 ,C39_=_C2072 ,C39_=_C2077 ,\nC45_=_C47 ,C45_=_C48 ,C45_=_C106 ,C45_=_C237 ,C45_=_C273 ,C45_=_C306 ,\nC45_=_C348 ,C47_=_C48 ,C47_=_C108 ,C47_=_C240 ,C47_=_C277 ,C47_=_C308 ,\nC47_=_C350 ,C47_=_C2950 ,C47_=_C2982 ,C48_=_C89 ,C48_=_C158 ,C48_=_C241 ,\nC48_=_C290 ,C48_=_C323 ,C48_=_C334 ,C56_=_C58 ,C56_=_C59 ,C56_=_C61 ,\nC56_=_C63 ,C56_=_C65 ,C56_=_C66 ,C56_=_C67 ,C56_=_C68 ,C56_=_C69 ,\nC56_=_C70 ,C56_=_C102 ,C56_=_C190 ,C56_=_C211 ,C56_=_C247 ,C56_=_C425 ,\nC58_=_C59 ,C58_=_C61 ,C58_=_C63 ,C58_=_C65 ,C58_=_C66 ,C58_=_C67 ,\nC58_=_C68 ,C58_=_C69 ,C58_=_C70 ,C58_=_C125 ,C58_=_C192 ,C58_=_C669 ,\nC58_=_C1904 ,C58_=_C1905 ,C58_=_C1906 ,C58_=_C1912 ,C58_=_C1915 ,C58_=_C1918 ,\nC59_=_C61 ,C59_=_C63 ,C59_=_C65 ,C59_=_C66 ,C59_=_C67 ,C59_=_C68 ,\nC59_=_C69 ,C59_=_C70 ,C59_=_C127 ,C59_=_C193 ,C59_=_C670 ,C59_=_C2019 ,\nC59_=_C2021 ,C59_=_C2026 ,C59_=_C2029 ,C61_=_C63 ,C61_=_C65 ,C61_=_C66 ,\nC61_=_C67 ,C61_=_C68 ,C61_=_C69 ,C61_=_C70 ,C61_=_C105 ,C61_=_C195 ,\nC61_=_C214 ,C61_=_C286 ,C61_=_C331 ,C63_=_C65 ,C63_=_C66 ,C63_=_C67 ,\nC63_=_C68 ,C63_=_C69 ,C63_=_C70 ,C63_=_C107 ,C63_=_C197 ,C63_=_C216 ,\nC63_=_C255 ,C63_=_C899 ,C65_=_C66 ,C65_=_C67 ,C65_=_C68 ,C65_=_C69 ,\nC65_=_C70 ,C65_=_C109 ,C65_=_C136 ,C65_=_C199 ,C65_=_C218 ,C65_=_C289 ,\nC65_=_C321 ,C65_=_C332 ,C65_=_C404 ,C65_=_C3886 ,C65_=_C3918 ,C66_=_C67 ,\nC66_=_C68 ,C66_=_C69 ,C66_=_C70 ,C66_=_C110 ,C66_=_C200 ,C66_=_C219 ,\nC66_=_C258 ,C66_=_C3864 ,C67_=_C68 ,C67_=_C69 ,C67_=_C70 ,C67_=_C111 ,\nC67_=_C201 ,C67_=_C221 ,C67_=_C292 ,C67_=_C336 ,C67_=_C690 ,C67_=_C2985 ,\nC68_=_C69 ,C68_=_C70 ,C68_=_C112 ,C68_=_C202 ,C68_=_C222 ,C68_=_C260 ,\nC69_=_C70 ,C69_=_C113 ,C69_=_C203 ,C69_=_C223 ,C69_=_C293 ,C69_=_C337 ,\nC69_=_C2956 ,C70_=_C114 ,C70_=_C204 ,C70_=_C224 ,C70_=_C261 ,C80_=_C81 ,\nC80_=_C82 ,C80_=_C83 ,C80_=_C85 ,C80_=_C86 ,C80_=_C87 ,C80_=_C88 ,\nC80_=_C89 ,C80_=_C90 ,C80_=_C91 ,C80_=_C92 ,C80_=_C151 ,C80_=_C232 ,\nC80_=_C283 ,C80_=_C315 ,C80_=_C329 ,C80_=_C520 ,C81_=_C82 ,C81_=_C83 ,\nC81_=_C85 ,C81_=_C86 ,C81_=_C87 ,C81_=_C88 ,C81_=_C89 ,C81_=_C90 ,\nC81_=_C91 ,C81_=_C92 ,C81_=_C171 ,C81_=_C233 ,C81_=_C266 ,C81_=_C284 ,\nC82_=_C83 ,C82_=_C85 ,C82_=_C86 ,C82_=_C87 ,C82_=_C88 ,C82_=_C89 ,\nC82_=_C90 ,C82_=_C91 ,C82_=_C92 ,C82_=_C123 ,C82_=_C153 ,C82_=_C173 ,\nC82_=_C267 ,C82_=_C1058 ,C82_=_C1059 ,C83_=_C85 ,C83_=_C86 ,C83_=_C87 ,\nC83_=_C88 ,C83_=_C89 ,C83_=_C90 ,C83_=_C91 ,C83_=_C92 ,C83_=_C174 ,\nC83_=_C235 ,C83_=_C269 ,C83_=_C285 ,C85_=_C86 ,C85_=_C87 ,C85_=_C88 ,\nC85_=_C89 ,C85_=_C90 ,C85_=_C91 ,C85_=_C92 ,C85_=_C132 ,C85_=_C155 ,\nC85_=_C176 ,C85_=_C272 ,C85_=_C2615 ,C86_=_C87 ,C86_=_C88 ,C86_=_C89 ,\nC86_=_C90 ,C86_=_C91 ,C86_=_C92 ,C86_=_C177 ,C86_=_C238 ,C86_=_C274 ,\nC86_=_C287 ,C86_=_C399 ,C86_=_C3213 ,C86_=_C3588 ,C87_=_C88 ,C87_=_C89 ,\nC87_=_C90 ,C87_=_C91 ,C87_=_C92 ,C87_=_C178 ,C87_=_C239 ,C87_=_C275 ,\nC87_=_C288 ,C87_=_C2633 ,C88_=_C89 ,C88_=_C90 ,C88_=_C91 ,C88_=_C92 ,\nC88_=_C133 ,C88_=_C156 ,C88_=_C179 ,C88_=_C276 ,C88_=_C680 ,C88_=_C2619 ,\nC89_=_C90 ,C89_=_C91 ,C89_=_C92 ,C89_=_C158 ,C89_=_C241 ,C89_=_C290 ,\nC89_=_C323 ,C89_=_C334 ,C90_=_C91 ,C90_=_C92 ,C90_=_C181 ,C90_=_C242 ,\nC90_=_C278 ,C90_=_C291 ,C91_=_C92 ,C91_=_C138 ,C91_=_C160 ,C91_=_C183 ,\nC91_=_C279 ,C91_=_C2624 ,C91_=_C3969 ,C92_=_C139 ,C92_=_C161 ,C92_=_C184 ,\nC92_=_C280 ,C92_=_C2625 ,C92_=_C2641 ,C92_=_C3913 ,C102_=_C103 ,C102_=_C104 ,\nC102_=_C105 ,C102_=_C106 ,C102_=_C107 ,C102_=_C108 ,C102_=_C109 ,C102_=_C110 ,\nC102_=_C111 ,C102_=_C112 ,C102_=_C113 ,C102_=_C114 ,C102_=_C190 ,C102_=_C211 ,\nC102_=_C247 ,C102_=_C425 ,C103_=_C104 ,C103_=_C105 ,C103_=_C106 ,C103_=_C107 ,\nC103_=_C108 ,C103_=_C109 ,C103_=_C110 ,C103_=_C111 ,C103_=_C112 ,C103_=_C113 ,\nC103_=_C114 ,C103_=_C234 ,C103_=_C268 ,C103_=_C299 ,C103_=_C341 ,C103_=_C1456 ,\nC104_=_C105 ,C104_=_C106 ,C104_=_C107 ,C104_=_C108 ,C104_=_C109 ,C104_=_C110 ,\nC104_=_C111 ,C104_=_C112 ,C104_=_C113 ,C104_=_C114 ,C104_=_C236 ,C104_=_C270 ,\nC104_=_C300 ,C104_=_C342 ,C104_=_C2072 ,C104_=_C2077 ,C105_=_C106 ,C105_=_C107 ,\nC105_=_C108 ,C105_=_C109 ,C105_=_C110 ,C105_=_C111 ,C105_=_C112 ,C105_=_C113 ,\nC105_=_C114 ,C105_=_C195 ,C105_=_C214 ,C105_=_C286 ,C105_=_C331 ,C106_=_C107 ,\nC106_=_C108 ,C106_=_C109 ,C106_=_C110 ,C106_=_C111 ,C106_=_C112 ,C106_=_C113 ,\nC106_=_C114 ,C106_=_C237 ,C106_=_C273 ,C106_=_C306 ,C106_=_C348 ,C107_=_C108 ,\nC107_=_C109 ,C107_=_C110 ,C107_=_C111 ,C107_=_C112 ,C107_=_C113 ,C107_=_C114 ,\nC107_=_C197 ,C107_=_C216 ,C107_=_C255 ,C107_=_C899 ,C108_=_C109 ,C108_=_C110 ,\nC108_=_C111 ,C108_=_C112 ,C108_=_C113 ,C108_=_C114 ,C108_=_C240 ,C108_=_C277 ,\nC108_=_C308 ,C108_=_C350 ,C108_=_C2950 ,C108_=_C2982 ,C109_=_C110 ,C109_=_C111 ,\nC109_=_C112 ,C109_=_C113 ,C109_=_C114 ,C109_=_C136 ,C109_=_C199 ,C109_=_C218 ,\nC109_=_C289 ,C109_=_C321 ,C109_=_C332 ,C109_=_C404 ,C109_=_C3886 ,C109_=_C3918 ,\nC110_=_C111 ,C110_=_C112 ,C110_=_C113 ,C110_=_C114 ,C110_=_C200 ,C110_=_C219 ,\nC110_=_C258 ,C110_=_C3864 ,C111_=_C112 ,C111_=_C113 ,C111_=_C114 ,C111_=_C201 ,\nC111_=_C221 ,C111_=_C292 ,C111_=_C336 ,C111_=_C690 ,C111_=_C2985 ,C112_=_C113 ,\nC112_=_C114 ,C112_=_C202 ,C112_=_C222 ,C112_=_C260 ,C113_=_C114 ,C113_=_C203 ,\nC113_=_C223 ,C113_=_C293 ,C113_=_C337 ,C113_=_C2956 ,C114_=_C204 ,C114_=_C224 ,\nC114_=_C261 ,C123_=_C124 ,C123_=_C125 ,C123_=_C126 ,C123_=_C127 ,C123_=_C130 ,\nC123_=_C132 ,C123_=_C133 ,C123_=_C136 ,C123_=_C138 ,C123_=_C139 ,C123_=_C140 ,\nC123_=_C153 ,C123_=_C173 ,C123_=_C267 ,C123_=_C1058 ,C123_=_C1059 ,C124_=_C125 ,\nC124_=_C126 ,C124_=_C127 ,C124_=_C130 ,C124_=_C132 ,C124_=_C133 ,C124_=_C136 ,\nC124_=_C138 ,C124_=_C139 ,C124_=_C140 ,C124_=_C212 ,C124_=_C317 ,C124_=_C388 ,\nC124_=_C1869 ,C124_=_C1874 ,C125_=_C126 ,C125_=_C127 ,C125_=_C130 ,C125_=_C132 ,\nC125_=_C133 ,C125_=_C136 ,C125_=_C138 ,C125_=_C139 ,C125_=_C140 ,C125_=_C192 ,\nC125_=_C669 ,C125_=_C1904 ,C125_=_C1905 ,C125_=_C1906 ,C125_=_C1912 ,C125_=_C1915 ,\nC125_=_C1918 ,C126_=_C127 ,C126_=_C130 ,C126_=_C132 ,C126_=_C133 ,C126_=_C136 ,\nC126_=_C138 ,C126_=_C139 ,C126_=_C140 ,C126_=_C213 ,C126_=_C318 ,C126_=_C389 ,\nC126_=_C1968 ,C126_=_C1972 ,C126_=_C1978 ,C127_=_C130 ,C127_=_C132 ,C127_=_C133 ,\nC127_=_C136 ,C127_=_C138 ,C127_=_C139 ,C127_=_C140 ,C127_=_C193 ,C127_=_C670 ,\nC127_=_C2019 ,C127_=_C2021 ,C127_=_C2026 ,C127_=_C2029 ,C130_=_C132 ,C130_=_C133 ,\nC130_=_C136 ,C130_=_C138 ,C130_=_C139 ,C130_=_C140 ,C130_=_C215 ,C130_=_C319 ,\nC130_=_C392 ,C130_=_C676 ,C130_=_C2799 ,C130_=_C2804 ,C132_=_C133 ,C132_=_C136 ,\nC132_=_C138 ,C132_=_C139 ,C132_=_C140 ,C132_=_C155 ,C132_=_C176 ,C132_=_C272 ,\nC132_=_C2615 ,C133_=_C136 ,C133_=_C138 ,C133_=_C139 ,C133_=_C140 ,C133_=_C156 ,\nC133_=_C179 ,C133_=_C276 ,C133_=_C680 ,C133_=_C2619 ,C136_=_C138 ,C136_=_C139 ,\nC136_=_C140 ,C136_=_C199 ,C136_=_C218 ,C136_=_C289 ,C136_=_C321 ,C136_=_C332 ,\nC136_=_C404 ,C136_=_C3886 ,C136_=_C3918 ,C138_=_C139 ,C138_=_C140 ,C138_=_C160 ,\nC138_=_C183 ,C138_=_C279 ,C138_=_C2624 ,C138_=_C3969 ,C139_=_C140 ,C139_=_C161 ,\nC139_=_C184 ,C139_=_C280 ,C139_=_C2625 ,C139_=_C2641 ,C139_=_C3913 ,C140_=_C225 ,\nC140_=_C326 ,C140_=_C409 ,C140_=_C3892 ,C140_=_C4017 ,C151_=_C153 ,C151_=_C155 ,\nC151_=_C156 ,C151_=_C158 ,C151_=_C159 ,C151_=_C160 ,C151_=_C161 ,C151_=_C232 ,\nC151_=_C283 ,C151_=_C315 ,C151_=_C329 ,C151_=_C520 ,C153_=_C155 ,C153_=_C156 ,\nC153_=_C158 ,C153_=_C159 ,C153_=_C160 ,C153_=_C161 ,C153_=_C173 ,C153_=_C267 ,\nC153_=_C1058 ,C153_=_C1059 ,C155_=_C156 ,C155_=_C158 ,C155_=_C159 ,C155_=_C160 ,\nC155_=_C161 ,C155_=_C176 ,C155_=_C272 ,C155_=_C2615 ,C156_=_C158 ,C156_=_C159 ,\nC156_=_C160 ,C156_=_C161 ,C156_=_C179 ,C156_=_C276 ,C156_=_C680 ,C156_=_C2619 ,\nC158_=_C159 ,C158_=_C160 ,C158_=_C161 ,C158_=_C241 ,C158_=_C290 ,C158_=_C323 ,\nC158_=_C334 ,C159_=_C160 ,C159_=_C161 ,C159_=_C182 ,C159_=_C259 ,C159_=_C310 ,\nC159_=_C325 ,C159_=_C335 ,C159_=_C352 ,C159_=_C689 ,C159_=_C907 ,C159_=_C2623 ,\nC159_=_C3912 ,C159_=_C3968 ,C159_=_C4105 ,C160_=_C161 ,C160_=_C183 ,C160_=_C279 ,\nC160_=_C2624 ,C160_=_C3969 ,C161_=_C184 ,C161_=_C280 ,C161_=_C2625 ,C161_=_C2641 ,\nC161_=_C3913 ,C171_=_C173 ,C171_=_C174 ,C171_=_C176 ,C171_=_C177 ,C171_=_C178 ,\nC171_=_C179 ,C171_=_C181 ,C171_=_C182 ,C171_=_C183 ,C171_=_C184 ,C171_=_C233 ,\nC171_=_C266 ,C171_=_C284 ,C173_=_C174 ,C173_=_C176 ,C173_=_C177 ,C173_=_C178</w:t>
      </w:r>
    </w:p>
    <w:p>
      <w:pPr>
        <w:pStyle w:val="PreformattedText"/>
        <w:bidi w:val="0"/>
        <w:spacing w:before="0" w:after="0"/>
        <w:jc w:val="left"/>
        <w:rPr/>
      </w:pPr>
      <w:r>
        <w:rPr/>
        <w:t xml:space="preserve"> </w:t>
      </w:r>
      <w:r>
        <w:rPr/>
        <w:t>,\nC173_=_C179 ,C173_=_C181 ,C173_=_C182 ,C173_=_C183 ,C173_=_C184 ,C173_=_C267 ,\nC173_=_C1058 ,C173_=_C1059 ,C174_=_C176 ,C174_=_C177 ,C174_=_C178 ,C174_=_C179 ,\nC174_=_C181 ,C174_=_C182 ,C174_=_C183 ,C174_=_C184 ,C174_=_C235 ,C174_=_C269 ,\nC174_=_C285 ,C176_=_C177 ,C176_=_C178 ,C176_=_C179 ,C176_=_C181 ,C176_=_C182 ,\nC176_=_C183 ,C176_=_C184 ,C176_=_C272 ,C176_=_C2615 ,C177_=_C178 ,C177_=_C179 ,\nC177_=_C181 ,C177_=_C182 ,C177_=_C183 ,C177_=_C184 ,C177_=_C238 ,C177_=_C274 ,\nC177_=_C287 ,C177_=_C399 ,C177_=_C3213 ,C177_=_C3588 ,C178_=_C179 ,C178_=_C181 ,\nC178_=_C182 ,C178_=_C183 ,C178_=_C184 ,C178_=_C239 ,C178_=_C275 ,C178_=_C288 ,\nC178_=_C2633 ,C179_=_C181 ,C179_=_C182 ,C179_=_C183 ,C179_=_C184 ,C179_=_C276 ,\nC179_=_C680 ,C179_=_C2619 ,C181_=_C182 ,C181_=_C183 ,C181_=_C184 ,C181_=_C242 ,\nC181_=_C278 ,C181_=_C291 ,C182_=_C183 ,C182_=_C184 ,C182_=_C259 ,C182_=_C310 ,\nC182_=_C325 ,C182_=_C335 ,C182_=_C352 ,C182_=_C689 ,C182_=_C907 ,C182_=_C2623 ,\nC182_=_C3912 ,C182_=_C3968 ,C182_=_C4105 ,C183_=_C184 ,C183_=_C279 ,C183_=_C2624 ,\nC183_=_C3969 ,C184_=_C280 ,C184_=_C2625 ,C184_=_C2641 ,C184_=_C3913 ,C190_=_C192 ,\nC190_=_C193 ,C190_=_C195 ,C190_=_C197 ,C190_=_C199 ,C190_=_C200 ,C190_=_C201 ,\nC190_=_C202 ,C190_=_C203 ,C190_=_C204 ,C190_=_C211 ,C190_=_C247 ,C190_=_C425 ,\nC192_=_C193 ,C192_=_C195 ,C192_=_C197 ,C192_=_C199 ,C192_=_C200 ,C192_=_C201 ,\nC192_=_C202 ,C192_=_C203 ,C192_=_C204 ,C192_=_C669 ,C192_=_C1904 ,C192_=_C1905 ,\nC192_=_C1906 ,C192_=_C1912 ,C192_=_C1915 ,C192_=_C1918 ,C193_=_C195 ,C193_=_C197 ,\nC193_=_C199 ,C193_=_C200 ,C193_=_C201 ,C193_=_C202 ,C193_=_C203 ,C193_=_C204 ,\nC193_=_C670 ,C193_=_C2019 ,C193_=_C2021 ,C193_=_C2026 ,C193_=_C2029 ,C195_=_C197 ,\nC195_=_C199 ,C195_=_C200 ,C195_=_C201 ,C195_=_C202 ,C195_=_C203 ,C195_=_C204 ,\nC195_=_C214 ,C195_=_C286 ,C195_=_C331 ,C197_=_C199 ,C197_=_C200 ,C197_=_C201 ,\nC197_=_C202 ,C197_=_C203 ,C197_=_C204 ,C197_=_C216 ,C197_=_C255 ,C197_=_C899 ,\nC199_=_C200 ,C199_=_C201 ,C199_=_C202 ,C199_=_C203 ,C199_=_C204 ,C199_=_C218 ,\nC199_=_C289 ,C199_=_C321 ,C199_=_C332 ,C199_=_C404 ,C199_=_C3886 ,C199_=_C3918 ,\nC200_=_C201 ,C200_=_C202 ,C200_=_C203 ,C200_=_C204 ,C200_=_C219 ,C200_=_C258 ,\nC200_=_C3864 ,C201_=_C202 ,C201_=_C203 ,C201_=_C204 ,C201_=_C221 ,C201_=_C292 ,\nC201_=_C336 ,C201_=_C690 ,C201_=_C2985 ,C202_=_C203 ,C202_=_C204 ,C202_=_C222 ,\nC202_=_C260 ,C203_=_C204 ,C203_=_C223 ,C203_=_C293 ,C203_=_C337 ,C203_=_C2956 ,\nC204_=_C224 ,C204_=_C261 ,C211_=_C212 ,C211_=_C213 ,C211_=_C214 ,C211_=_C215 ,\nC211_=_C216 ,C211_=_C218 ,C211_=_C219 ,C211_=_C221 ,C211_=_C222 ,C211_=_C223 ,\nC211_=_C224 ,C211_=_C225 ,C211_=_C247 ,C211_=_C425 ,C212_=_C213 ,C212_=_C214 ,\nC212_=_C215 ,C212_=_C216 ,C212_=_C218 ,C212_=_C219 ,C212_=_C221 ,C212_=_C222 ,\nC212_=_C223 ,C212_=_C224 ,C212_=_C225 ,C212_=_C317 ,C212_=_C388 ,C212_=_C1869 ,\nC212_=_C1874 ,C213_=_C214 ,C213_=_C215 ,C213_=_C216 ,C213_=_C218 ,C213_=_C219 ,\nC213_=_C221 ,C213_=_C222 ,C213_=_C223 ,C213_=_C224 ,C213_=_C225 ,C213_=_C318 ,\nC213_=_C389 ,C213_=_C1968 ,C213_=_C1972 ,C213_=_C1978 ,C214_=_C215 ,C214_=_C216 ,\nC214_=_C218 ,C214_=_C219 ,C214_=_C221 ,C214_=_C222 ,C214_=_C223 ,C214_=_C224 ,\nC214_=_C225 ,C214_=_C286 ,C214_=_C331 ,C215_=_C216 ,C215_=_C218 ,C215_=_C219 ,\nC215_=_C221 ,C215_=_C222 ,C215_=_C223 ,C215_=_C224 ,C215_=_C225 ,C215_=_C319 ,\nC215_=_C392 ,C215_=_C676 ,C215_=_C2799 ,C215_=_C2804 ,C216_=_C218 ,C216_=_C219 ,\nC216_=_C221 ,C216_=_C222 ,C216_=_C223 ,C216_=_C224 ,C216_=_C225 ,C216_=_C255 ,\nC216_=_C899 ,C218_=_C219 ,C218_=_C221 ,C218_=_C222 ,C218_=_C223 ,C218_=_C224 ,\nC218_=_C225 ,C218_=_C289 ,C218_=_C321 ,C218_=_C332 ,C218_=_C404 ,C218_=_C3886 ,\nC218_=_C3918 ,C219_=_C221 ,C219_=_C222 ,C219_=_C223 ,C219_=_C224 ,C219_=_C225 ,\nC219_=_C258 ,C219_=_C3864 ,C221_=_C222 ,C221_=_C223 ,C221_=_C224 ,C221_=_C225 ,\nC221_=_C292 ,C221_=_C336 ,C221_=_C690 ,C221_=_C2985 ,C222_=_C223 ,C222_=_C224 ,\nC222_=_C225 ,C222_=_C260 ,C223_=_C224 ,C223_=_C225 ,C223_=_C293 ,C223_=_C337 ,\nC223_=_C2956 ,C224_=_C225 ,C224_=_C261 ,C225_=_C326 ,C225_=_C409 ,C225_=_C3892 ,\nC225_=_C4017 ,C232_=_C233 ,C232_=_C234 ,C232_=_C235 ,C232_=_C236 ,C232_=_C237 ,\nC232_=_C238 ,C232_=_C239 ,C232_=_C240 ,C232_=_C241 ,C232_=_C242 ,C232_=_C283 ,\nC232_=_C315 ,C232_=_C329 ,C232_=_C520 ,C233_=_C234 ,C233_=_C235 ,C233_=_C236 ,\nC233_=_C237 ,C233_=_C238 ,C233_=_C239 ,C233_=_C240 ,C233_=_C241 ,C233_=_C242 ,\nC233_=_C266 ,C233_=_C284 ,C234_=_C235 ,C234_=_C236 ,C234_=_C237 ,C234_=_C238 ,\nC234_=_C239 ,C234_=_C240 ,C234_=_C241 ,C234_=_C242 ,C234_=_C268 ,C234_=_C299 ,\nC234_=_C341 ,C234_=_C1456 ,C235_=_C236 ,C235_=_C237 ,C235_=_C238 ,C235_=_C239 ,\nC235_=_C240 ,C235_=_C241 ,C235_=_C242 ,C235_=_C269 ,C235_=_C285 ,C236_=_C237 ,\nC236_=_C238 ,C236_=_C239 ,C236_=_C240 ,C236_=_C241 ,C236_=_C242 ,C236_=_C270 ,\nC236_=_C300 ,C236_=_C342 ,C236_=_C2072 ,C236_=_C2077 ,C237_=_C238 ,C237_=_C239 ,\nC237_=_C240 ,C237_=_C241 ,C237_=_C242 ,C237_=_C273 ,C237_=_C306 ,C237_=_C348 ,\nC238_=_C239 ,C238_=_C240 ,C238_=_C241 ,C238_=_C242 ,C238_=_C274 ,C238_=_C287 ,\nC238_=_C399 ,C238_=_C3213 ,C238_=_C3588 ,C239_=_C240 ,C239_=_C241 ,C239_=_C242 ,\nC239_=_C275 ,C239_=_C288 ,C239_=_C2633 ,C240_=_C241 ,C240_=_C242 ,C240_=_C277 ,\nC240_=_C308 ,C240_=_C350 ,C240_=_C2950 ,C240_=_C2982 ,C241_=_C242 ,C241_=_C290 ,\nC241_=_C323 ,C241_=_C334 ,C242_=_C278 ,C242_=_C291 ,C247_=_C255 ,C247_=_C258 ,\nC247_=_C259 ,C247_=_C260 ,C247_=_C261 ,C247_=_C425 ,C255_=_C258 ,C255_=_C259 ,\nC255_=_C260 ,C255_=_C261 ,C255_=_C899 ,C258_=_C259 ,C258_=_C260 ,C258_=_C261 ,\nC258_=_C3864 ,C259_=_C260 ,C259_=_C261 ,C259_=_C310 ,C259_=_C325 ,C259_=_C335 ,\nC259_=_C352 ,C259_=_C689 ,C259_=_C907 ,C259_=_C2623 ,C259_=_C3912 ,C259_=_C3968 ,\nC259_=_C4105 ,C260_=_C261 ,C266_=_C267 ,C266_=_C268 ,C266_=_C269 ,C266_=_C270 ,\nC266_=_C272 ,C266_=_C273 ,C266_=_C274 ,C266_=_C275 ,C266_=_C276 ,C266_=_C277 ,\nC266_=_C278 ,C266_=_C279 ,C266_=_C280 ,C266_=_C284 ,C267_=_C268 ,C267_=_C269 ,\nC267_=_C270 ,C267_=_C272 ,C267_=_C273 ,C267_=_C274 ,C267_=_C275 ,C267_=_C276 ,\nC267_=_C277 ,C267_=_C278 ,C267_=_C279 ,C267_=_C280 ,C267_=_C1058 ,C267_=_C1059 ,\nC268_=_C269 ,C268_=_C270 ,C268_=_C272 ,C268_=_C273 ,C268_=_C274 ,C268_=_C275 ,\nC268_=_C276 ,C268_=_C277 ,C268_=_C278 ,C268_=_C279 ,C268_=_C280 ,C268_=_C299 ,\nC268_=_C341 ,C268_=_C1456 ,C269_=_C270 ,C269_=_C272 ,C269_=_C273 ,C269_=_C274 ,\nC269_=_C275 ,C269_=_C276 ,C269_=_C277 ,C269_=_C278 ,C269_=_C279 ,C269_=_C280 ,\nC269_=_C285 ,C270_=_C272 ,C270_=_C273 ,C270_=_C274 ,C270_=_C275 ,C270_=_C276 ,\nC270_=_C277 ,C270_=_C278 ,C270_=_C279 ,C270_=_C280 ,C270_=_C300 ,C270_=_C342 ,\nC270_=_C2072 ,C270_=_C2077 ,C272_=_C273 ,C272_=_C274 ,C272_=_C275 ,C272_=_C276 ,\nC272_=_C277 ,C272_=_C278 ,C272_=_C279 ,C272_=_C280 ,C272_=_C2615 ,C273_=_C274 ,\nC273_=_C275 ,C273_=_C276 ,C273_=_C277 ,C273_=_C278 ,C273_=_C279 ,C273_=_C280 ,\nC273_=_C306 ,C273_=_C348 ,C274_=_C275 ,C274_=_C276 ,C274_=_C277 ,C274_=_C278 ,\nC274_=_C279 ,C274_=_C280 ,C274_=_C287 ,C274_=_C399 ,C274_=_C3213 ,C274_=_C3588 ,\nC275_=_C276 ,C275_=_C277 ,C275_=_C278 ,C275_=_C279 ,C275_=_C280 ,C275_=_C288 ,\nC275_=_C2633 ,C276_=_C277 ,C276_=_C278 ,C276_=_C279 ,C276_=_C280 ,C276_=_C680 ,\nC276_=_C2619 ,C277_=_C278 ,C277_=_C279 ,C277_=_C280 ,C277_=_C308 ,C277_=_C350 ,\nC277_=_C2950 ,C277_=_C2982 ,C278_=_C279 ,C278_=_C280 ,C278_=_C291 ,C279_=_C280 ,\nC279_=_C2624 ,C279_=_C3969 ,C280_=_C2625 ,C280_=_C2641 ,C280_=_C3913 ,C283_=_C284 ,\nC283_=_C285 ,C283_=_C286 ,C283_=_C287 ,C283_=_C288 ,C283_=_C289 ,C283_=_C290 ,\nC283_=_C291 ,C283_=_C292 ,C283_=_C293 ,C283_=_C315 ,C283_=_C329 ,C283_=_C520 ,\nC284_=_C285 ,C284_=_C286 ,C284_=_C287 ,C284_=_C288 ,C284_=_C289 ,C284_=_C290 ,\nC284_=_C291 ,C284_=_C292 ,C284_=_C293 ,C285_=_C286 ,C285_=_C287 ,C285_=_C288 ,\nC285_=_C289 ,C285_=_C290 ,C285_=_C291 ,C285_=_C292 ,C285_=_C293 ,C286_=_C287 ,\nC286_=_C288 ,C286_=_C289 ,C286_=_C290 ,C286_=_C291 ,C286_=_C292 ,C286_=_C293 ,\nC286_=_C331 ,C287_=_C288 ,C287_=_C289 ,C287_=_C290 ,C287_=_C291 ,C287_=_C292 ,\nC287_=_C293 ,C287_=_C399 ,C287_=_C3213 ,C287_=_C3588 ,C288_=_C289 ,C288_=_C290 ,\nC288_=_C291 ,C288_=_C292 ,C288_=_C293 ,C288_=_C2633 ,C289_=_C290 ,C289_=_C291 ,\nC289_=_C292 ,C289_=_C293 ,C289_=_C321 ,C289_=_C332 ,C289_=_C404 ,C289_=_C3886 ,\nC289_=_C3918 ,C290_=_C291 ,C290_=_C292 ,C290_=_C293 ,C290_=_C323 ,C290_=_C334 ,\nC291_=_C292 ,C291_=_C293 ,C292_=_C293 ,C292_=_C336 ,C292_=_C690 ,C292_=_C2985 ,\nC293_=_C337 ,C293_=_C2956 ,C299_=_C300 ,C299_=_C306 ,C299_=_C308 ,C299_=_C310 ,\nC299_=_C341 ,C299_=_C1456 ,C300_=_C306 ,C300_=_C308 ,C300_=_C310 ,C300_=_C342 ,\nC300_=_C2072 ,C300_=_C2077 ,C306_=_C308 ,C306_=_C310 ,C306_=_C348 ,C308_=_C310 ,\nC308_=_C350 ,C308_=_C2950 ,C308_=_C2982 ,C310_=_C325 ,C310_=_C335 ,C310_=_C352 ,\nC310_=_C689 ,C310_=_C907 ,C310_=_C2623 ,C310_=_C3912 ,C310_=_C3968 ,C310_=_C4105 ,\nC315_=_C317 ,C315_=_C318 ,C315_=_C319 ,C315_=_C321 ,C315_=_C323 ,C315_=_C325 ,\nC315_=_C326 ,C315_=_C329 ,C315_=_C520 ,C317_=_C318 ,C317_=_C319 ,C317_=_C321 ,\nC317_=_C323 ,C317_=_C325 ,C317_=_C326 ,C317_=_C388 ,C317_=_C1869 ,C317_=_C1874 ,\nC318_=_C319 ,C318_=_C321 ,C318_=_C323 ,C318_=_C325 ,C318_=_C326 ,C318_=_C389 ,\nC318_=_C1968 ,C318_=_C1972 ,C318_=_C1978 ,C319_=_C321 ,C319_=_C323 ,C319_=_C325 ,\nC319_=_C326 ,C319_=_C392 ,C319_=_C676 ,C319_=_C2799 ,C319_=_C2804 ,C321_=_C323 ,\nC321_=_C325 ,C321_=_C326 ,C321_=_C332 ,C321_=_C404 ,C321_=_C3886 ,C321_=_C3918 ,\nC323_=_C325 ,C323_=_C326 ,C323_=_C334 ,C325_=_C326 ,C325_=_C335 ,C325_=_C352 ,\nC325_=_C689 ,C325_=_C907 ,C325_=_C2623 ,C325_=_C3912 ,C325_=_C3968 ,C325_=_C4105 ,\nC326_=_C409 ,C326_=_C3892 ,C326_=_C4017 ,C329_=_C331 ,C329_=_C332 ,C329_=_C334 ,\nC329_=_C335 ,C329_=_C336 ,C329_=_C337 ,C329_=_C520 ,C331_=_C332 ,C331_=_C334 ,\nC331_=_C335 ,C331_=_C336 ,C331_=_C337 ,C332_=_C334 ,C332_=_C335 ,C332_=_C336 ,\nC332_=_C337 ,C332_=_C404 ,C332_=_C3886 ,C332_=_C3918 ,C334_=_C335 ,C334_=_C336 ,\nC334_=_C337 ,C335_=_C336 ,C335_=_C337 ,C335_=_C352 ,C335_=_C689 ,C335_=_C907 ,\nC335_=_C2623 ,C335_=_C3912 ,C335_=_C3968</w:t>
      </w:r>
    </w:p>
    <w:p>
      <w:pPr>
        <w:pStyle w:val="PreformattedText"/>
        <w:bidi w:val="0"/>
        <w:spacing w:before="0" w:after="0"/>
        <w:jc w:val="left"/>
        <w:rPr/>
      </w:pPr>
      <w:r>
        <w:rPr/>
        <w:t xml:space="preserve"> </w:t>
      </w:r>
      <w:r>
        <w:rPr/>
        <w:t>,C335_=_C4105 ,C336_=_C337 ,C336_=_C690 ,\nC336_=_C2985 ,C337_=_C2956 ,C341_=_C342 ,C341_=_C348 ,C341_=_C350 ,C341_=_C352 ,\nC341_=_C1456 ,C342_=_C348 ,C342_=_C350 ,C342_=_C352 ,C342_=_C2072 ,C342_=_C2077 ,\nC348_=_C350 ,C348_=_C352 ,C350_=_C352 ,C350_=_C2950 ,C350_=_C2982 ,C352_=_C689 ,\nC352_=_C907 ,C352_=_C2623 ,C352_=_C3912 ,C352_=_C3968 ,C352_=_C4105 ,C359_=_C370 ,\nC359_=_C371 ,C359_=_C697 ,C359_=_C890 ,C359_=_C891 ,C359_=_C892 ,C359_=_C893 ,\nC359_=_C894 ,C359_=_C895 ,C359_=_C896 ,C359_=_C897 ,C359_=_C898 ,C359_=_C899 ,\nC359_=_C900 ,C359_=_C901 ,C359_=_C902 ,C359_=_C903 ,C359_=_C905 ,C359_=_C906 ,\nC359_=_C907 ,C370_=_C371 ,C370_=_C520 ,C370_=_C577 ,C370_=_C942 ,C370_=_C1059 ,\nC370_=_C1082 ,C370_=_C1333 ,C370_=_C1433 ,C370_=_C1467 ,C370_=_C2000 ,C370_=_C2269 ,\nC370_=_C2941 ,C370_=_C2943 ,C370_=_C2944 ,C370_=_C2945 ,C370_=_C2946 ,C370_=_C2947 ,\nC370_=_C2948 ,C370_=_C2949 ,C370_=_C2950 ,C370_=_C2952 ,C370_=_C2953 ,C370_=_C2954 ,\nC370_=_C2955 ,C370_=_C2956 ,C370_=_C2957 ,C370_=_C2958 ,C371_=_C1083 ,C371_=_C1334 ,\nC371_=_C1884 ,C371_=_C1906 ,C371_=_C2021 ,C371_=_C2270 ,C371_=_C2428 ,C371_=_C2470 ,\nC371_=_C2711 ,C371_=_C2975 ,C371_=_C2976 ,C371_=_C2977 ,C371_=_C2978 ,C371_=_C2979 ,\nC371_=_C2980 ,C371_=_C2982 ,C371_=_C2983 ,C371_=_C2984 ,C371_=_C2985 ,C371_=_C2987 ,\nC383_=_C384 ,C383_=_C385 ,C383_=_C386 ,C383_=_C387 ,C383_=_C388 ,C383_=_C389 ,\nC383_=_C390 ,C383_=_C391 ,C383_=_C392 ,C383_=_C393 ,C383_=_C394 ,C383_=_C396 ,\nC383_=_C398 ,C383_=_C399 ,C383_=_C400 ,C383_=_C401 ,C383_=_C404 ,C383_=_C405 ,\nC383_=_C407 ,C383_=_C408 ,C383_=_C409 ,C383_=_C729 ,C384_=_C385 ,C384_=_C386 ,\nC384_=_C387 ,C384_=_C388 ,C384_=_C389 ,C384_=_C390 ,C384_=_C391 ,C384_=_C392 ,\nC384_=_C393 ,C384_=_C394 ,C384_=_C396 ,C384_=_C398 ,C384_=_C399 ,C384_=_C400 ,\nC384_=_C401 ,C384_=_C404 ,C384_=_C405 ,C384_=_C407 ,C384_=_C408 ,C384_=_C409 ,\nC384_=_C1176 ,C384_=_C1186 ,C384_=_C1187 ,C385_=_C386 ,C385_=_C387 ,C385_=_C388 ,\nC385_=_C389 ,C385_=_C390 ,C385_=_C391 ,C385_=_C392 ,C385_=_C393 ,C385_=_C394 ,\nC385_=_C396 ,C385_=_C398 ,C385_=_C399 ,C385_=_C400 ,C385_=_C401 ,C385_=_C404 ,\nC385_=_C405 ,C385_=_C407 ,C385_=_C408 ,C385_=_C409 ,C385_=_C1203 ,C386_=_C387 ,\nC386_=_C388 ,C386_=_C389 ,C386_=_C390 ,C386_=_C391 ,C386_=_C392 ,C386_=_C393 ,\nC386_=_C394 ,C386_=_C396 ,C386_=_C398 ,C386_=_C399 ,C386_=_C400 ,C386_=_C401 ,\nC386_=_C404 ,C386_=_C405 ,C386_=_C407 ,C386_=_C408 ,C386_=_C409 ,C386_=_C1333 ,\nC386_=_C1334 ,C386_=_C1339 ,C386_=_C1346 ,C387_=_C388 ,C387_=_C389 ,C387_=_C390 ,\nC387_=_C391 ,C387_=_C392 ,C387_=_C393 ,C387_=_C394 ,C387_=_C396 ,C387_=_C398 ,\nC387_=_C399 ,C387_=_C400 ,C387_=_C401 ,C387_=_C404 ,C387_=_C405 ,C387_=_C407 ,\nC387_=_C408 ,C387_=_C409 ,C387_=_C963 ,C387_=_C1671 ,C387_=_C1679 ,C387_=_C1681 ,\nC388_=_C389 ,C388_=_C390 ,C388_=_C391 ,C388_=_C392 ,C388_=_C393 ,C388_=_C394 ,\nC388_=_C396 ,C388_=_C398 ,C388_=_C399 ,C388_=_C400 ,C388_=_C401 ,C388_=_C404 ,\nC388_=_C405 ,C388_=_C407 ,C388_=_C408 ,C388_=_C409 ,C388_=_C1869 ,C388_=_C1874 ,\nC389_=_C390 ,C389_=_C391 ,C389_=_C392 ,C389_=_C393 ,C389_=_C394 ,C389_=_C396 ,\nC389_=_C398 ,C389_=_C399 ,C389_=_C400 ,C389_=_C401 ,C389_=_C404 ,C389_=_C405 ,\nC389_=_C407 ,C389_=_C408 ,C389_=_C409 ,C389_=_C1968 ,C389_=_C1972 ,C389_=_C1978 ,\nC390_=_C391 ,C390_=_C392 ,C390_=_C393 ,C390_=_C394 ,C390_=_C396 ,C390_=_C398 ,\nC390_=_C399 ,C390_=_C400 ,C390_=_C401 ,C390_=_C404 ,C390_=_C405 ,C390_=_C407 ,\nC390_=_C408 ,C390_=_C409 ,C390_=_C2057 ,C390_=_C2068 ,C391_=_C392 ,C391_=_C393 ,\nC391_=_C394 ,C391_=_C396 ,C391_=_C398 ,C391_=_C399 ,C391_=_C400 ,C391_=_C401 ,\nC391_=_C404 ,C391_=_C405 ,C391_=_C407 ,C391_=_C408 ,C391_=_C409 ,C391_=_C2339 ,\nC392_=_C393 ,C392_=_C394 ,C392_=_C396 ,C392_=_C398 ,C392_=_C399 ,C392_=_C400 ,\nC392_=_C401 ,C392_=_C404 ,C392_=_C405 ,C392_=_C407 ,C392_=_C408 ,C392_=_C409 ,\nC392_=_C676 ,C392_=_C2799 ,C392_=_C2804 ,C393_=_C394 ,C393_=_C396 ,C393_=_C398 ,\nC393_=_C399 ,C393_=_C400 ,C393_=_C401 ,C393_=_C404 ,C393_=_C405 ,C393_=_C407 ,\nC393_=_C408 ,C393_=_C409 ,C393_=_C2941 ,C393_=_C2961 ,C394_=_C396 ,C394_=_C398 ,\nC394_=_C399 ,C394_=_C400 ,C394_=_C401 ,C394_=_C404 ,C394_=_C405 ,C394_=_C407 ,\nC394_=_C408 ,C394_=_C409 ,C394_=_C3005 ,C396_=_C398 ,C396_=_C399 ,C396_=_C400 ,\nC396_=_C401 ,C396_=_C404 ,C396_=_C405 ,C396_=_C407 ,C396_=_C408 ,C396_=_C409 ,\nC396_=_C2749 ,C396_=_C3209 ,C396_=_C3257 ,C396_=_C3261 ,C398_=_C399 ,C398_=_C400 ,\nC398_=_C401 ,C398_=_C404 ,C398_=_C405 ,C398_=_C407 ,C398_=_C408 ,C398_=_C409 ,\nC398_=_C2548 ,C398_=_C3316 ,C399_=_C400 ,C399_=_C401 ,C399_=_C404 ,C399_=_C405 ,\nC399_=_C407 ,C399_=_C408 ,C399_=_C409 ,C399_=_C3213 ,C399_=_C3588 ,C400_=_C401 ,\nC400_=_C404 ,C400_=_C405 ,C400_=_C407 ,C400_=_C408 ,C400_=_C409 ,C400_=_C3319 ,\nC400_=_C3741 ,C401_=_C404 ,C401_=_C405 ,C401_=_C407 ,C401_=_C408 ,C401_=_C409 ,\nC401_=_C3214 ,C401_=_C3831 ,C401_=_C3833 ,C404_=_C405 ,C404_=_C407 ,C404_=_C408 ,\nC404_=_C409 ,C404_=_C3886 ,C404_=_C3918 ,C405_=_C407 ,C405_=_C408 ,C405_=_C409 ,\nC405_=_C2550 ,C405_=_C2754 ,C405_=_C3322 ,C405_=_C3963 ,C407_=_C408 ,C407_=_C409 ,\nC407_=_C2953 ,C407_=_C3218 ,C407_=_C3908 ,C408_=_C409 ,C408_=_C3323 ,C409_=_C3892 ,\nC409_=_C4017 ,C425_=_C1261 ,C425_=_C1368 ,C425_=_C1596 ,C425_=_C1618 ,C425_=_C1752 ,\nC425_=_C2533 ,C425_=_C3410 ,C425_=_C3433 ,C425_=_C3665 ,C425_=_C3718 ,C425_=_C3734 ,\nC425_=_C3802 ,C425_=_C3811 ,C425_=_C3833 ,C425_=_C3967 ,C425_=_C3968 ,C425_=_C3969 ,\nC425_=_C3971 ,C441_=_C457 ,C441_=_C1905 ,C441_=_C2188 ,C441_=_C2372 ,C441_=_C2426 ,\nC441_=_C2571 ,C441_=_C2746 ,C441_=_C2747 ,C441_=_C2748 ,C441_=_C2749 ,C441_=_C2751 ,\nC441_=_C2752 ,C441_=_C2753 ,C441_=_C2754 ,C441_=_C2756 ,C441_=_C2757 ,C441_=_C2758 ,\nC457_=_C1093 ,C457_=_C1505 ,C457_=_C1641 ,C457_=_C1681 ,C457_=_C1836 ,C457_=_C1874 ,\nC457_=_C1915 ,C457_=_C1972 ,C457_=_C2203 ,C457_=_C2414 ,C457_=_C2440 ,C457_=_C2804 ,\nC457_=_C3147 ,C457_=_C3261 ,C457_=_C3301 ,C457_=_C3419 ,C457_=_C3755 ,C457_=_C3918 ,\nC457_=_C3963 ,C457_=_C4015 ,C457_=_C4016 ,C457_=_C4017 ,C470_=_C480 ,C470_=_C651 ,\nC470_=_C850 ,C470_=_C1941 ,C470_=_C2072 ,C470_=_C2153 ,C470_=_C2554 ,C470_=_C2628 ,\nC470_=_C2630 ,C470_=_C2631 ,C470_=_C2633 ,C470_=_C2634 ,C470_=_C2635 ,C470_=_C2637 ,\nC470_=_C2638 ,C470_=_C2639 ,C470_=_C2640 ,C470_=_C2641 ,C480_=_C658 ,C480_=_C1186 ,\nC480_=_C1456 ,C480_=_C1815 ,C480_=_C1912 ,C480_=_C2026 ,C480_=_C2077 ,C480_=_C2863 ,\nC480_=_C3288 ,C480_=_C3432 ,C480_=_C3455 ,C480_=_C3741 ,C480_=_C3782 ,C480_=_C3850 ,\nC480_=_C3862 ,C480_=_C3863 ,C480_=_C3864 ,C480_=_C3865 ,C480_=_C3866 ,C480_=_C3868 ,\nC520_=_C577 ,C520_=_C942 ,C520_=_C1059 ,C520_=_C1082 ,C520_=_C1333 ,C520_=_C1433 ,\nC520_=_C1467 ,C520_=_C2000 ,C520_=_C2269 ,C520_=_C2941 ,C520_=_C2943 ,C520_=_C2944 ,\nC520_=_C2945 ,C520_=_C2946 ,C520_=_C2947 ,C520_=_C2948 ,C520_=_C2949 ,C520_=_C2950 ,\nC520_=_C2952 ,C520_=_C2953 ,C520_=_C2954 ,C520_=_C2955 ,C520_=_C2956 ,C520_=_C2957 ,\nC520_=_C2958 ,C577_=_C942 ,C577_=_C1059 ,C577_=_C1082 ,C577_=_C1333 ,C577_=_C1433 ,\nC577_=_C1467 ,C577_=_C2000 ,C577_=_C2269 ,C577_=_C2941 ,C577_=_C2943 ,C577_=_C2944 ,\nC577_=_C2945 ,C577_=_C2946 ,C577_=_C2947 ,C577_=_C2948 ,C577_=_C2949 ,C577_=_C2950 ,\nC577_=_C2952 ,C577_=_C2953 ,C577_=_C2954 ,C577_=_C2955 ,C577_=_C2956 ,C577_=_C2957 ,\nC577_=_C2958 ,C608_=_C881 ,C608_=_C1285 ,C608_=_C1299 ,C608_=_C1525 ,C608_=_C1869 ,\nC608_=_C1968 ,C608_=_C2799 ,C608_=_C2819 ,C608_=_C3290 ,C608_=_C3395 ,C608_=_C3444 ,\nC608_=_C3489 ,C608_=_C3528 ,C608_=_C3539 ,C608_=_C3570 ,C608_=_C3627 ,C608_=_C3776 ,\nC608_=_C3843 ,C608_=_C3886 ,C608_=_C3888 ,C608_=_C3889 ,C608_=_C3890 ,C608_=_C3891 ,\nC608_=_C3892 ,C651_=_C658 ,C651_=_C850 ,C651_=_C1941 ,C651_=_C2072 ,C651_=_C2153 ,\nC651_=_C2554 ,C651_=_C2628 ,C651_=_C2630 ,C651_=_C2631 ,C651_=_C2633 ,C651_=_C2634 ,\nC651_=_C2635 ,C651_=_C2637 ,C651_=_C2638 ,C651_=_C2639 ,C651_=_C2640 ,C651_=_C2641 ,\nC658_=_C1186 ,C658_=_C1456 ,C658_=_C1815 ,C658_=_C1912 ,C658_=_C2026 ,C658_=_C2077 ,\nC658_=_C2863 ,C658_=_C3288 ,C658_=_C3432 ,C658_=_C3455 ,C658_=_C3741 ,C658_=_C3782 ,\nC658_=_C3850 ,C658_=_C3862 ,C658_=_C3863 ,C658_=_C3864 ,C658_=_C3865 ,C658_=_C3866 ,\nC658_=_C3868 ,C667_=_C668 ,C667_=_C669 ,C667_=_C670 ,C667_=_C671 ,C667_=_C672 ,\nC667_=_C673 ,C667_=_C675 ,C667_=_C676 ,C667_=_C678 ,C667_=_C679 ,C667_=_C680 ,\nC667_=_C681 ,C667_=_C682 ,C667_=_C683 ,C667_=_C685 ,C667_=_C686 ,C667_=_C687 ,\nC667_=_C688 ,C667_=_C689 ,C667_=_C690 ,C667_=_C691 ,C668_=_C669 ,C668_=_C670 ,\nC668_=_C671 ,C668_=_C672 ,C668_=_C673 ,C668_=_C675 ,C668_=_C676 ,C668_=_C678 ,\nC668_=_C679 ,C668_=_C680 ,C668_=_C681 ,C668_=_C682 ,C668_=_C683 ,C668_=_C685 ,\nC668_=_C686 ,C668_=_C687 ,C668_=_C688 ,C668_=_C689 ,C668_=_C690 ,C668_=_C691 ,\nC668_=_C1884 ,C668_=_C1886 ,C669_=_C670 ,C669_=_C671 ,C669_=_C672 ,C669_=_C673 ,\nC669_=_C675 ,C669_=_C676 ,C669_=_C678 ,C669_=_C679 ,C669_=_C680 ,C669_=_C681 ,\nC669_=_C682 ,C669_=_C683 ,C669_=_C685 ,C669_=_C686 ,C669_=_C687 ,C669_=_C688 ,\nC669_=_C689 ,C669_=_C690 ,C669_=_C691 ,C669_=_C1904 ,C669_=_C1905 ,C669_=_C1906 ,\nC669_=_C1912 ,C669_=_C1915 ,C669_=_C1918 ,C670_=_C671 ,C670_=_C672 ,C670_=_C673 ,\nC670_=_C675 ,C670_=_C676 ,C670_=_C678 ,C670_=_C679 ,C670_=_C680 ,C670_=_C681 ,\nC670_=_C682 ,C670_=_C683 ,C670_=_C685 ,C670_=_C686 ,C670_=_C687 ,C670_=_C688 ,\nC670_=_C689 ,C670_=_C690 ,C670_=_C691 ,C670_=_C2019 ,C670_=_C2021 ,C670_=_C2026 ,\nC670_=_C2029 ,C671_=_C672 ,C671_=_C673 ,C671_=_C675 ,C671_=_C676 ,C671_=_C678 ,\nC671_=_C679 ,C671_=_C680 ,C671_=_C681 ,C671_=_C682 ,C671_=_C683 ,C671_=_C685 ,\nC671_=_C686 ,C671_=_C687 ,C671_=_C688 ,C671_=_C689 ,C671_=_C690 ,C671_=_C691 ,\nC672_=_C673 ,C672_=_C675 ,C672_=_C676 ,C672_=_C678 ,C672_=_C679 ,C672_=_C680 ,\nC672_=_C681 ,C672_=_C682 ,C672_=_C683 ,C672_=_C685 ,C672_=_C686 ,C672_=_C687 ,\nC672_=_C688 ,C672_=_C689 ,C672_=_C690 ,C672_=_C691 ,C672_=_C966 ,C672_=_C2230 ,\nC673_=_C675 ,C673_=_C676 ,C673_=_C678 ,C673_=_C679 ,C673_=_C680 ,C673_=_C681 ,\nC673_=_C682 ,C673_=_C683 ,C673_=_C685 ,C673_=_C686 ,C673_=_C687 ,C673_=_C688 ,\nC673_=_C689 ,C673_=_C690 ,C673_=_C691</w:t>
      </w:r>
    </w:p>
    <w:p>
      <w:pPr>
        <w:pStyle w:val="PreformattedText"/>
        <w:bidi w:val="0"/>
        <w:spacing w:before="0" w:after="0"/>
        <w:jc w:val="left"/>
        <w:rPr/>
      </w:pPr>
      <w:r>
        <w:rPr/>
        <w:t xml:space="preserve"> </w:t>
      </w:r>
      <w:r>
        <w:rPr/>
        <w:t>,C673_=_C2232 ,C673_=_C2372 ,C675_=_C676 ,\nC675_=_C678 ,C675_=_C679 ,C675_=_C680 ,C675_=_C681 ,C675_=_C682 ,C675_=_C683 ,\nC675_=_C685 ,C675_=_C686 ,C675_=_C687 ,C675_=_C688 ,C675_=_C689 ,C675_=_C690 ,\nC675_=_C691 ,C675_=_C2628 ,C676_=_C678 ,C676_=_C679 ,C676_=_C680 ,C676_=_C681 ,\nC676_=_C682 ,C676_=_C683 ,C676_=_C685 ,C676_=_C686 ,C676_=_C687 ,C676_=_C688 ,\nC676_=_C689 ,C676_=_C690 ,C676_=_C691 ,C676_=_C2799 ,C676_=_C2804 ,C678_=_C679 ,\nC678_=_C680 ,C678_=_C681 ,C678_=_C682 ,C678_=_C683 ,C678_=_C685 ,C678_=_C686 ,\nC678_=_C687 ,C678_=_C688 ,C678_=_C689 ,C678_=_C690 ,C678_=_C691 ,C678_=_C3340 ,\nC679_=_C680 ,C679_=_C681 ,C679_=_C682 ,C679_=_C683 ,C679_=_C685 ,C679_=_C686 ,\nC679_=_C687 ,C679_=_C688 ,C679_=_C689 ,C679_=_C690 ,C679_=_C691 ,C679_=_C3210 ,\nC680_=_C681 ,C680_=_C682 ,C680_=_C683 ,C680_=_C685 ,C680_=_C686 ,C680_=_C687 ,\nC680_=_C688 ,C680_=_C689 ,C680_=_C690 ,C680_=_C691 ,C680_=_C2619 ,C681_=_C682 ,\nC681_=_C683 ,C681_=_C685 ,C681_=_C686 ,C681_=_C687 ,C681_=_C688 ,C681_=_C689 ,\nC681_=_C690 ,C681_=_C691 ,C682_=_C683 ,C682_=_C685 ,C682_=_C686 ,C682_=_C687 ,\nC682_=_C688 ,C682_=_C689 ,C682_=_C690 ,C682_=_C691 ,C682_=_C3782 ,C683_=_C685 ,\nC683_=_C686 ,C683_=_C687 ,C683_=_C688 ,C683_=_C689 ,C683_=_C690 ,C683_=_C691 ,\nC683_=_C2635 ,C683_=_C3850 ,C685_=_C686 ,C685_=_C687 ,C685_=_C688 ,C685_=_C689 ,\nC685_=_C690 ,C685_=_C691 ,C685_=_C3321 ,C686_=_C687 ,C686_=_C688 ,C686_=_C689 ,\nC686_=_C690 ,C686_=_C691 ,C686_=_C2983 ,C687_=_C688 ,C687_=_C689 ,C687_=_C690 ,\nC687_=_C691 ,C688_=_C689 ,C688_=_C690 ,C688_=_C691 ,C689_=_C690 ,C689_=_C691 ,\nC689_=_C907 ,C689_=_C2623 ,C689_=_C3912 ,C689_=_C3968 ,C689_=_C4105 ,C690_=_C691 ,\nC690_=_C2985 ,C691_=_C2758 ,C691_=_C4016 ,C697_=_C890 ,C697_=_C891 ,C697_=_C892 ,\nC697_=_C893 ,C697_=_C894 ,C697_=_C895 ,C697_=_C896 ,C697_=_C897 ,C697_=_C898 ,\nC697_=_C899 ,C697_=_C900 ,C697_=_C901 ,C697_=_C902 ,C697_=_C903 ,C697_=_C905 ,\nC697_=_C906 ,C697_=_C907 ,C729_=_C1203 ,C729_=_C1718 ,C729_=_C2275 ,C729_=_C2339 ,\nC729_=_C2522 ,C729_=_C2961 ,C729_=_C3005 ,C729_=_C3082 ,C729_=_C3315 ,C729_=_C3316 ,\nC729_=_C3317 ,C729_=_C3318 ,C729_=_C3319 ,C729_=_C3320 ,C729_=_C3321 ,C729_=_C3322 ,\nC729_=_C3323 ,C729_=_C3324 ,C850_=_C1941 ,C850_=_C2072 ,C850_=_C2153 ,C850_=_C2554 ,\nC850_=_C2628 ,C850_=_C2630 ,C850_=_C2631 ,C850_=_C2633 ,C850_=_C2634 ,C850_=_C2635 ,\nC850_=_C2637 ,C850_=_C2638 ,C850_=_C2639 ,C850_=_C2640 ,C850_=_C2641 ,C881_=_C1285 ,\nC881_=_C1299 ,C881_=_C1525 ,C881_=_C1869 ,C881_=_C1968 ,C881_=_C2799 ,C881_=_C2819 ,\nC881_=_C3290 ,C881_=_C3395 ,C881_=_C3444 ,C881_=_C3489 ,C881_=_C3528 ,C881_=_C3539 ,\nC881_=_C3570 ,C881_=_C3627 ,C881_=_C3776 ,C881_=_C3843 ,C881_=_C3886 ,C881_=_C3888 ,\nC881_=_C3889 ,C881_=_C3890 ,C881_=_C3891 ,C881_=_C3892 ,C890_=_C891 ,C890_=_C892 ,\nC890_=_C893 ,C890_=_C894 ,C890_=_C895 ,C890_=_C896 ,C890_=_C897 ,C890_=_C898 ,\nC890_=_C899 ,C890_=_C900 ,C890_=_C901 ,C890_=_C902 ,C890_=_C903 ,C890_=_C905 ,\nC890_=_C906 ,C890_=_C907 ,C890_=_C1274 ,C890_=_C1285 ,C891_=_C892 ,C891_=_C893 ,\nC891_=_C894 ,C891_=_C895 ,C891_=_C896 ,C891_=_C897 ,C891_=_C898 ,C891_=_C899 ,\nC891_=_C900 ,C891_=_C901 ,C891_=_C902 ,C891_=_C903 ,C891_=_C905 ,C891_=_C906 ,\nC891_=_C907 ,C892_=_C893 ,C892_=_C894 ,C892_=_C895 ,C892_=_C896 ,C892_=_C897 ,\nC892_=_C898 ,C892_=_C899 ,C892_=_C900 ,C892_=_C901 ,C892_=_C902 ,C892_=_C903 ,\nC892_=_C905 ,C892_=_C906 ,C892_=_C907 ,C892_=_C1941 ,C893_=_C894 ,C893_=_C895 ,\nC893_=_C896 ,C893_=_C897 ,C893_=_C898 ,C893_=_C899 ,C893_=_C900 ,C893_=_C901 ,\nC893_=_C902 ,C893_=_C903 ,C893_=_C905 ,C893_=_C906 ,C893_=_C907 ,C894_=_C895 ,\nC894_=_C896 ,C894_=_C897 ,C894_=_C898 ,C894_=_C899 ,C894_=_C900 ,C894_=_C901 ,\nC894_=_C902 ,C894_=_C903 ,C894_=_C905 ,C894_=_C906 ,C894_=_C907 ,C894_=_C2000 ,\nC894_=_C2008 ,C895_=_C896 ,C895_=_C897 ,C895_=_C898 ,C895_=_C899 ,C895_=_C900 ,\nC895_=_C901 ,C895_=_C902 ,C895_=_C903 ,C895_=_C905 ,C895_=_C906 ,C895_=_C907 ,\nC895_=_C2171 ,C896_=_C897 ,C896_=_C898 ,C896_=_C899 ,C896_=_C900 ,C896_=_C901 ,\nC896_=_C902 ,C896_=_C903 ,C896_=_C905 ,C896_=_C906 ,C896_=_C907 ,C897_=_C898 ,\nC897_=_C899 ,C897_=_C900 ,C897_=_C901 ,C897_=_C902 ,C897_=_C903 ,C897_=_C905 ,\nC897_=_C906 ,C897_=_C907 ,C897_=_C974 ,C897_=_C2239 ,C898_=_C899 ,C898_=_C900 ,\nC898_=_C901 ,C898_=_C902 ,C898_=_C903 ,C898_=_C905 ,C898_=_C906 ,C898_=_C907 ,\nC898_=_C2819 ,C899_=_C900 ,C899_=_C901 ,C899_=_C902 ,C899_=_C903 ,C899_=_C905 ,\nC899_=_C906 ,C899_=_C907 ,C900_=_C901 ,C900_=_C902 ,C900_=_C903 ,C900_=_C905 ,\nC900_=_C906 ,C900_=_C907 ,C901_=_C902 ,C901_=_C903 ,C901_=_C905 ,C901_=_C906 ,\nC901_=_C907 ,C902_=_C903 ,C902_=_C905 ,C902_=_C906 ,C902_=_C907 ,C903_=_C905 ,\nC903_=_C906 ,C903_=_C907 ,C903_=_C2638 ,C903_=_C3863 ,C905_=_C906 ,C905_=_C907 ,\nC906_=_C907 ,C907_=_C2623 ,C907_=_C3912 ,C907_=_C3968 ,C907_=_C4105 ,C940_=_C942 ,\nC940_=_C994 ,C940_=_C1101 ,C940_=_C1904 ,C940_=_C2019 ,C940_=_C2091 ,C940_=_C2171 ,\nC940_=_C2487 ,C940_=_C2548 ,C940_=_C2550 ,C940_=_C2551 ,C940_=_C2552 ,C942_=_C1059 ,\nC942_=_C1082 ,C942_=_C1333 ,C942_=_C1433 ,C942_=_C1467 ,C942_=_C2000 ,C942_=_C2269 ,\nC942_=_C2941 ,C942_=_C2943 ,C942_=_C2944 ,C942_=_C2945 ,C942_=_C2946 ,C942_=_C2947 ,\nC942_=_C2948 ,C942_=_C2949 ,C942_=_C2950 ,C942_=_C2952 ,C942_=_C2953 ,C942_=_C2954 ,\nC942_=_C2955 ,C942_=_C2956 ,C942_=_C2957 ,C942_=_C2958 ,C958_=_C959 ,C958_=_C960 ,\nC958_=_C961 ,C958_=_C962 ,C958_=_C963 ,C958_=_C964 ,C958_=_C966 ,C958_=_C967 ,\nC958_=_C968 ,C958_=_C972 ,C958_=_C974 ,C958_=_C975 ,C958_=_C976 ,C958_=_C977 ,\nC958_=_C979 ,C958_=_C981 ,C958_=_C982 ,C958_=_C1013 ,C959_=_C960 ,C959_=_C961 ,\nC959_=_C962 ,C959_=_C963 ,C959_=_C964 ,C959_=_C966 ,C959_=_C967 ,C959_=_C968 ,\nC959_=_C972 ,C959_=_C974 ,C959_=_C975 ,C959_=_C976 ,C959_=_C977 ,C959_=_C979 ,\nC959_=_C981 ,C959_=_C982 ,C959_=_C1082 ,C959_=_C1083 ,C959_=_C1093 ,C960_=_C961 ,\nC960_=_C962 ,C960_=_C963 ,C960_=_C964 ,C960_=_C966 ,C960_=_C967 ,C960_=_C968 ,\nC960_=_C972 ,C960_=_C974 ,C960_=_C975 ,C960_=_C976 ,C960_=_C977 ,C960_=_C979 ,\nC960_=_C981 ,C960_=_C982 ,C960_=_C1425 ,C960_=_C1433 ,C961_=_C962 ,C961_=_C963 ,\nC961_=_C964 ,C961_=_C966 ,C961_=_C967 ,C961_=_C968 ,C961_=_C972 ,C961_=_C974 ,\nC961_=_C975 ,C961_=_C976 ,C961_=_C977 ,C961_=_C979 ,C961_=_C981 ,C961_=_C982 ,\nC961_=_C1505 ,C962_=_C963 ,C962_=_C964 ,C962_=_C966 ,C962_=_C967 ,C962_=_C968 ,\nC962_=_C972 ,C962_=_C974 ,C962_=_C975 ,C962_=_C976 ,C962_=_C977 ,C962_=_C979 ,\nC962_=_C981 ,C962_=_C982 ,C962_=_C1634 ,C962_=_C1641 ,C963_=_C964 ,C963_=_C966 ,\nC963_=_C967 ,C963_=_C968 ,C963_=_C972 ,C963_=_C974 ,C963_=_C975 ,C963_=_C976 ,\nC963_=_C977 ,C963_=_C979 ,C963_=_C981 ,C963_=_C982 ,C963_=_C1671 ,C963_=_C1679 ,\nC963_=_C1681 ,C964_=_C966 ,C964_=_C967 ,C964_=_C968 ,C964_=_C972 ,C964_=_C974 ,\nC964_=_C975 ,C964_=_C976 ,C964_=_C977 ,C964_=_C979 ,C964_=_C981 ,C964_=_C982 ,\nC964_=_C1836 ,C966_=_C967 ,C966_=_C968 ,C966_=_C972 ,C966_=_C974 ,C966_=_C975 ,\nC966_=_C976 ,C966_=_C977 ,C966_=_C979 ,C966_=_C981 ,C966_=_C982 ,C966_=_C2230 ,\nC967_=_C968 ,C967_=_C972 ,C967_=_C974 ,C967_=_C975 ,C967_=_C976 ,C967_=_C977 ,\nC967_=_C979 ,C967_=_C981 ,C967_=_C982 ,C967_=_C2231 ,C968_=_C972 ,C968_=_C974 ,\nC968_=_C975 ,C968_=_C976 ,C968_=_C977 ,C968_=_C979 ,C968_=_C981 ,C968_=_C982 ,\nC968_=_C2414 ,C968_=_C2420 ,C972_=_C974 ,C972_=_C975 ,C972_=_C976 ,C972_=_C977 ,\nC972_=_C979 ,C972_=_C981 ,C972_=_C982 ,C972_=_C2237 ,C972_=_C2711 ,C972_=_C2723 ,\nC974_=_C975 ,C974_=_C976 ,C974_=_C977 ,C974_=_C979 ,C974_=_C981 ,C974_=_C982 ,\nC974_=_C2239 ,C975_=_C976 ,C975_=_C977 ,C975_=_C979 ,C975_=_C981 ,C975_=_C982 ,\nC975_=_C2241 ,C976_=_C977 ,C976_=_C979 ,C976_=_C981 ,C976_=_C982 ,C976_=_C2243 ,\nC977_=_C979 ,C977_=_C981 ,C977_=_C982 ,C977_=_C3301 ,C979_=_C981 ,C979_=_C982 ,\nC979_=_C3419 ,C981_=_C982 ,C981_=_C2247 ,C981_=_C3888 ,C982_=_C4015 ,C994_=_C1101 ,\nC994_=_C1904 ,C994_=_C2019 ,C994_=_C2091 ,C994_=_C2171 ,C994_=_C2487 ,C994_=_C2548 ,\nC994_=_C2550 ,C994_=_C2551 ,C994_=_C2552 ,C1013_=_C1425 ,C1013_=_C2230 ,C1013_=_C2231 ,\nC1013_=_C2232 ,C1013_=_C2234 ,C1013_=_C2237 ,C1013_=_C2239 ,C1013_=_C2240 ,C1013_=_C2241 ,\nC1013_=_C2242 ,C1013_=_C2243 ,C1013_=_C2245 ,C1013_=_C2246 ,C1013_=_C2247 ,C1013_=_C2248 ,\nC1013_=_C2249 ,C1058_=_C1059 ,C1058_=_C1102 ,C1058_=_C2615 ,C1058_=_C2616 ,C1058_=_C2618 ,\nC1058_=_C2619 ,C1058_=_C2621 ,C1058_=_C2622 ,C1058_=_C2623 ,C1058_=_C2624 ,C1058_=_C2625 ,\nC1058_=_C2626 ,C1058_=_C2627 ,C1059_=_C1082 ,C1059_=_C1333 ,C1059_=_C1433 ,C1059_=_C1467 ,\nC1059_=_C2000 ,C1059_=_C2269 ,C1059_=_C2941 ,C1059_=_C2943 ,C1059_=_C2944 ,C1059_=_C2945 ,\nC1059_=_C2946 ,C1059_=_C2947 ,C1059_=_C2948 ,C1059_=_C2949 ,C1059_=_C2950 ,C1059_=_C2952 ,\nC1059_=_C2953 ,C1059_=_C2954 ,C1059_=_C2955 ,C1059_=_C2956 ,C1059_=_C2957 ,C1059_=_C2958 ,\nC1082_=_C1083 ,C1082_=_C1093 ,C1082_=_C1333 ,C1082_=_C1433 ,C1082_=_C1467 ,C1082_=_C2000 ,\nC1082_=_C2269 ,C1082_=_C2941 ,C1082_=_C2943 ,C1082_=_C2944 ,C1082_=_C2945 ,C1082_=_C2946 ,\nC1082_=_C2947 ,C1082_=_C2948 ,C1082_=_C2949 ,C1082_=_C2950 ,C1082_=_C2952 ,C1082_=_C2953 ,\nC1082_=_C2954 ,C1082_=_C2955 ,C1082_=_C2956 ,C1082_=_C2957 ,C1082_=_C2958 ,C1083_=_C1093 ,\nC1083_=_C1334 ,C1083_=_C1884 ,C1083_=_C1906 ,C1083_=_C2021 ,C1083_=_C2270 ,C1083_=_C2428 ,\nC1083_=_C2470 ,C1083_=_C2711 ,C1083_=_C2975 ,C1083_=_C2976 ,C1083_=_C2977 ,C1083_=_C2978 ,\nC1083_=_C2979 ,C1083_=_C2980 ,C1083_=_C2982 ,C1083_=_C2983 ,C1083_=_C2984 ,C1083_=_C2985 ,\nC1083_=_C2987 ,C1093_=_C1505 ,C1093_=_C1641 ,C1093_=_C1681 ,C1093_=_C1836 ,C1093_=_C1874 ,\nC1093_=_C1915 ,C1093_=_C1972 ,C1093_=_C2203 ,C1093_=_C2414 ,C1093_=_C2440 ,C1093_=_C2804 ,\nC1093_=_C3147 ,C1093_=_C3261 ,C1093_=_C3301 ,C1093_=_C3419 ,C1093_=_C3755 ,C1093_=_C3918 ,\nC1093_=_C3963 ,C1093_=_C4015 ,C1093_=_C4016 ,C1093_=_C4017 ,C1101_=_C1102 ,C1101_=_C1106 ,\nC1101_=_C1904 ,C1101_=_C2019 ,C1101_=_C2091 ,C1101_=_C2171 ,C1101_=_C2487 ,C1101_=_C2548 ,\nC1101_=_C2550 ,C1101_=_C2551 ,C1101_=_C2552 ,C1102_=_C1106 ,C1102_=_C2615 ,C1102_=_C2616 ,\nC1102_=_C2618 ,C1102_=_C2619 ,C1102_=_C2621 ,C1102_=_C2622 ,C1102_=_C2623 ,C1102_=_C2624</w:t>
      </w:r>
    </w:p>
    <w:p>
      <w:pPr>
        <w:pStyle w:val="PreformattedText"/>
        <w:bidi w:val="0"/>
        <w:spacing w:before="0" w:after="0"/>
        <w:jc w:val="left"/>
        <w:rPr/>
      </w:pPr>
      <w:r>
        <w:rPr/>
        <w:t xml:space="preserve"> </w:t>
      </w:r>
      <w:r>
        <w:rPr/>
        <w:t>,\nC1102_=_C2625 ,C1102_=_C2626 ,C1102_=_C2627 ,C1106_=_C1187 ,C1106_=_C1346 ,C1106_=_C1478 ,\nC1106_=_C1679 ,C1106_=_C2008 ,C1106_=_C2068 ,C1106_=_C3114 ,C1106_=_C3159 ,C1106_=_C3257 ,\nC1106_=_C3490 ,C1106_=_C3588 ,C1106_=_C3595 ,C1106_=_C3831 ,C1106_=_C3906 ,C1106_=_C3907 ,\nC1106_=_C3908 ,C1106_=_C3909 ,C1106_=_C3910 ,C1106_=_C3911 ,C1106_=_C3912 ,C1106_=_C3913 ,\nC1106_=_C3914 ,C1106_=_C3915 ,C1106_=_C3916 ,C1176_=_C1186 ,C1176_=_C1187 ,C1176_=_C1274 ,\nC1176_=_C1339 ,C1176_=_C1360 ,C1176_=_C1634 ,C1176_=_C1671 ,C1176_=_C1886 ,C1176_=_C2057 ,\nC1176_=_C2217 ,C1176_=_C2578 ,C1176_=_C2840 ,C1176_=_C2855 ,C1176_=_C2905 ,C1176_=_C3035 ,\nC1176_=_C3130 ,C1176_=_C3170 ,C1176_=_C3180 ,C1176_=_C3209 ,C1176_=_C3210 ,C1176_=_C3211 ,\nC1176_=_C3212 ,C1176_=_C3213 ,C1176_=_C3214 ,C1176_=_C3216 ,C1176_=_C3217 ,C1176_=_C3218 ,\nC1176_=_C3219 ,C1186_=_C1187 ,C1186_=_C1456 ,C1186_=_C1815 ,C1186_=_C1912 ,C1186_=_C2026 ,\nC1186_=_C2077 ,C1186_=_C2863 ,C1186_=_C3288 ,C1186_=_C3432 ,C1186_=_C3455 ,C1186_=_C3741 ,\nC1186_=_C3782 ,C1186_=_C3850 ,C1186_=_C3862 ,C1186_=_C3863 ,C1186_=_C3864 ,C1186_=_C3865 ,\nC1186_=_C3866 ,C1186_=_C3868 ,C1187_=_C1346 ,C1187_=_C1478 ,C1187_=_C1679 ,C1187_=_C2008 ,\nC1187_=_C2068 ,C1187_=_C3114 ,C1187_=_C3159 ,C1187_=_C3257 ,C1187_=_C3490 ,C1187_=_C3588 ,\nC1187_=_C3595 ,C1187_=_C3831 ,C1187_=_C3906 ,C1187_=_C3907 ,C1187_=_C3908 ,C1187_=_C3909 ,\nC1187_=_C3910 ,C1187_=_C3911 ,C1187_=_C3912 ,C1187_=_C3913 ,C1187_=_C3914 ,C1187_=_C3915 ,\nC1187_=_C3916 ,C1203_=_C1718 ,C1203_=_C2275 ,C1203_=_C2339 ,C1203_=_C2522 ,C1203_=_C2961 ,\nC1203_=_C3005 ,C1203_=_C3082 ,C1203_=_C3315 ,C1203_=_C3316 ,C1203_=_C3317 ,C1203_=_C3318 ,\nC1203_=_C3319 ,C1203_=_C3320 ,C1203_=_C3321 ,C1203_=_C3322 ,C1203_=_C3323 ,C1203_=_C3324 ,\nC1261_=_C1368 ,C1261_=_C1596 ,C1261_=_C1618 ,C1261_=_C1752 ,C1261_=_C2533 ,C1261_=_C3410 ,\nC1261_=_C3433 ,C1261_=_C3665 ,C1261_=_C3718 ,C1261_=_C3734 ,C1261_=_C3802 ,C1261_=_C3811 ,\nC1261_=_C3833 ,C1261_=_C3967 ,C1261_=_C3968 ,C1261_=_C3969 ,C1261_=_C3971 ,C1274_=_C1285 ,\nC1274_=_C1339 ,C1274_=_C1360 ,C1274_=_C1634 ,C1274_=_C1671 ,C1274_=_C1886 ,C1274_=_C2057 ,\nC1274_=_C2217 ,C1274_=_C2578 ,C1274_=_C2840 ,C1274_=_C2855 ,C1274_=_C2905 ,C1274_=_C3035 ,\nC1274_=_C3130 ,C1274_=_C3170 ,C1274_=_C3180 ,C1274_=_C3209 ,C1274_=_C3210 ,C1274_=_C3211 ,\nC1274_=_C3212 ,C1274_=_C3213 ,C1274_=_C3214 ,C1274_=_C3216 ,C1274_=_C3217 ,C1274_=_C3218 ,\nC1274_=_C3219 ,C1285_=_C1299 ,C1285_=_C1525 ,C1285_=_C1869 ,C1285_=_C1968 ,C1285_=_C2799 ,\nC1285_=_C2819 ,C1285_=_C3290 ,C1285_=_C3395 ,C1285_=_C3444 ,C1285_=_C3489 ,C1285_=_C3528 ,\nC1285_=_C3539 ,C1285_=_C3570 ,C1285_=_C3627 ,C1285_=_C3776 ,C1285_=_C3843 ,C1285_=_C3886 ,\nC1285_=_C3888 ,C1285_=_C3889 ,C1285_=_C3890 ,C1285_=_C3891 ,C1285_=_C3892 ,C1299_=_C1525 ,\nC1299_=_C1869 ,C1299_=_C1968 ,C1299_=_C2799 ,C1299_=_C2819 ,C1299_=_C3290 ,C1299_=_C3395 ,\nC1299_=_C3444 ,C1299_=_C3489 ,C1299_=_C3528 ,C1299_=_C3539 ,C1299_=_C3570 ,C1299_=_C3627 ,\nC1299_=_C3776 ,C1299_=_C3843 ,C1299_=_C3886 ,C1299_=_C3888 ,C1299_=_C3889 ,C1299_=_C3890 ,\nC1299_=_C3891 ,C1299_=_C3892 ,C1333_=_C1334 ,C1333_=_C1339 ,C1333_=_C1346 ,C1333_=_C1433 ,\nC1333_=_C1467 ,C1333_=_C2000 ,C1333_=_C2269 ,C1333_=_C2941 ,C1333_=_C2943 ,C1333_=_C2944 ,\nC1333_=_C2945 ,C1333_=_C2946 ,C1333_=_C2947 ,C1333_=_C2948 ,C1333_=_C2949 ,C1333_=_C2950 ,\nC1333_=_C2952 ,C1333_=_C2953 ,C1333_=_C2954 ,C1333_=_C2955 ,C1333_=_C2956 ,C1333_=_C2957 ,\nC1333_=_C2958 ,C1334_=_C1339 ,C1334_=_C1346 ,C1334_=_C1884 ,C1334_=_C1906 ,C1334_=_C2021 ,\nC1334_=_C2270 ,C1334_=_C2428 ,C1334_=_C2470 ,C1334_=_C2711 ,C1334_=_C2975 ,C1334_=_C2976 ,\nC1334_=_C2977 ,C1334_=_C2978 ,C1334_=_C2979 ,C1334_=_C2980 ,C1334_=_C2982 ,C1334_=_C2983 ,\nC1334_=_C2984 ,C1334_=_C2985 ,C1334_=_C2987 ,C1339_=_C1346 ,C1339_=_C1360 ,C1339_=_C1634 ,\nC1339_=_C1671 ,C1339_=_C1886 ,C1339_=_C2057 ,C1339_=_C2217 ,C1339_=_C2578 ,C1339_=_C2840 ,\nC1339_=_C2855 ,C1339_=_C2905 ,C1339_=_C3035 ,C1339_=_C3130 ,C1339_=_C3170 ,C1339_=_C3180 ,\nC1339_=_C3209 ,C1339_=_C3210 ,C1339_=_C3211 ,C1339_=_C3212 ,C1339_=_C3213 ,C1339_=_C3214 ,\nC1339_=_C3216 ,C1339_=_C3217 ,C1339_=_C3218 ,C1339_=_C3219 ,C1346_=_C1478 ,C1346_=_C1679 ,\nC1346_=_C2008 ,C1346_=_C2068 ,C1346_=_C3114 ,C1346_=_C3159 ,C1346_=_C3257 ,C1346_=_C3490 ,\nC1346_=_C3588 ,C1346_=_C3595 ,C1346_=_C3831 ,C1346_=_C3906 ,C1346_=_C3907 ,C1346_=_C3908 ,\nC1346_=_C3909 ,C1346_=_C3910 ,C1346_=_C3911 ,C1346_=_C3912 ,C1346_=_C3913 ,C1346_=_C3914 ,\nC1346_=_C3915 ,C1346_=_C3916 ,C1360_=_C1368 ,C1360_=_C1634 ,C1360_=_C1671 ,C1360_=_C1886 ,\nC1360_=_C2057 ,C1360_=_C2217 ,C1360_=_C2578 ,C1360_=_C2840 ,C1360_=_C2855 ,C1360_=_C2905 ,\nC1360_=_C3035 ,C1360_=_C3130 ,C1360_=_C3170 ,C1360_=_C3180 ,C1360_=_C3209 ,C1360_=_C3210 ,\nC1360_=_C3211 ,C1360_=_C3212 ,C1360_=_C3213 ,C1360_=_C3214 ,C1360_=_C3216 ,C1360_=_C3217 ,\nC1360_=_C3218 ,C1360_=_C3219 ,C1368_=_C1596 ,C1368_=_C1618 ,C1368_=_C1752 ,C1368_=_C2533 ,\nC1368_=_C3410 ,C1368_=_C3433 ,C1368_=_C3665 ,C1368_=_C3718 ,C1368_=_C3734 ,C1368_=_C3802 ,\nC1368_=_C3811 ,C1368_=_C3833 ,C1368_=_C3967 ,C1368_=_C3968 ,C1368_=_C3969 ,C1368_=_C3971 ,\nC1425_=_C1433 ,C1425_=_C2230 ,C1425_=_C2231 ,C1425_=_C2232 ,C1425_=_C2234 ,C1425_=_C2237 ,\nC1425_=_C2239 ,C1425_=_C2240 ,C1425_=_C2241 ,C1425_=_C2242 ,C1425_=_C2243 ,C1425_=_C2245 ,\nC1425_=_C2246 ,C1425_=_C2247 ,C1425_=_C2248 ,C1425_=_C2249 ,C1433_=_C1467 ,C1433_=_C2000 ,\nC1433_=_C2269 ,C1433_=_C2941 ,C1433_=_C2943 ,C1433_=_C2944 ,C1433_=_C2945 ,C1433_=_C2946 ,\nC1433_=_C2947 ,C1433_=_C2948 ,C1433_=_C2949 ,C1433_=_C2950 ,C1433_=_C2952 ,C1433_=_C2953 ,\nC1433_=_C2954 ,C1433_=_C2955 ,C1433_=_C2956 ,C1433_=_C2957 ,C1433_=_C2958 ,C1456_=_C1815 ,\nC1456_=_C1912 ,C1456_=_C2026 ,C1456_=_C2077 ,C1456_=_C2863 ,C1456_=_C3288 ,C1456_=_C3432 ,\nC1456_=_C3455 ,C1456_=_C3741 ,C1456_=_C3782 ,C1456_=_C3850 ,C1456_=_C3862 ,C1456_=_C3863 ,\nC1456_=_C3864 ,C1456_=_C3865 ,C1456_=_C3866 ,C1456_=_C3868 ,C1467_=_C1478 ,C1467_=_C2000 ,\nC1467_=_C2269 ,C1467_=_C2941 ,C1467_=_C2943 ,C1467_=_C2944 ,C1467_=_C2945 ,C1467_=_C2946 ,\nC1467_=_C2947 ,C1467_=_C2948 ,C1467_=_C2949 ,C1467_=_C2950 ,C1467_=_C2952 ,C1467_=_C2953 ,\nC1467_=_C2954 ,C1467_=_C2955 ,C1467_=_C2956 ,C1467_=_C2957 ,C1467_=_C2958 ,C1478_=_C1679 ,\nC1478_=_C2008 ,C1478_=_C2068 ,C1478_=_C3114 ,C1478_=_C3159 ,C1478_=_C3257 ,C1478_=_C3490 ,\nC1478_=_C3588 ,C1478_=_C3595 ,C1478_=_C3831 ,C1478_=_C3906 ,C1478_=_C3907 ,C1478_=_C3908 ,\nC1478_=_C3909 ,C1478_=_C3910 ,C1478_=_C3911 ,C1478_=_C3912 ,C1478_=_C3913 ,C1478_=_C3914 ,\nC1478_=_C3915 ,C1478_=_C3916 ,C1505_=_C1641 ,C1505_=_C1681 ,C1505_=_C1836 ,C1505_=_C1874 ,\nC1505_=_C1915 ,C1505_=_C1972 ,C1505_=_C2203 ,C1505_=_C2414 ,C1505_=_C2440 ,C1505_=_C2804 ,\nC1505_=_C3147 ,C1505_=_C3261 ,C1505_=_C3301 ,C1505_=_C3419 ,C1505_=_C3755 ,C1505_=_C3918 ,\nC1505_=_C3963 ,C1505_=_C4015 ,C1505_=_C4016 ,C1505_=_C4017 ,C1525_=_C1869 ,C1525_=_C1968 ,\nC1525_=_C2799 ,C1525_=_C2819 ,C1525_=_C3290 ,C1525_=_C3395 ,C1525_=_C3444 ,C1525_=_C3489 ,\nC1525_=_C3528 ,C1525_=_C3539 ,C1525_=_C3570 ,C1525_=_C3627 ,C1525_=_C3776 ,C1525_=_C3843 ,\nC1525_=_C3886 ,C1525_=_C3888 ,C1525_=_C3889 ,C1525_=_C3890 ,C1525_=_C3891 ,C1525_=_C3892 ,\nC1596_=_C1618 ,C1596_=_C1752 ,C1596_=_C2533 ,C1596_=_C3410 ,C1596_=_C3433 ,C1596_=_C3665 ,\nC1596_=_C3718 ,C1596_=_C3734 ,C1596_=_C3802 ,C1596_=_C3811 ,C1596_=_C3833 ,C1596_=_C3967 ,\nC1596_=_C3968 ,C1596_=_C3969 ,C1596_=_C3971 ,C1618_=_C1752 ,C1618_=_C2533 ,C1618_=_C3410 ,\nC1618_=_C3433 ,C1618_=_C3665 ,C1618_=_C3718 ,C1618_=_C3734 ,C1618_=_C3802 ,C1618_=_C3811 ,\nC1618_=_C3833 ,C1618_=_C3967 ,C1618_=_C3968 ,C1618_=_C3969 ,C1618_=_C3971 ,C1634_=_C1641 ,\nC1634_=_C1671 ,C1634_=_C1886 ,C1634_=_C2057 ,C1634_=_C2217 ,C1634_=_C2578 ,C1634_=_C2840 ,\nC1634_=_C2855 ,C1634_=_C2905 ,C1634_=_C3035 ,C1634_=_C3130 ,C1634_=_C3170 ,C1634_=_C3180 ,\nC1634_=_C3209 ,C1634_=_C3210 ,C1634_=_C3211 ,C1634_=_C3212 ,C1634_=_C3213 ,C1634_=_C3214 ,\nC1634_=_C3216 ,C1634_=_C3217 ,C1634_=_C3218 ,C1634_=_C3219 ,C1641_=_C1681 ,C1641_=_C1836 ,\nC1641_=_C1874 ,C1641_=_C1915 ,C1641_=_C1972 ,C1641_=_C2203 ,C1641_=_C2414 ,C1641_=_C2440 ,\nC1641_=_C2804 ,C1641_=_C3147 ,C1641_=_C3261 ,C1641_=_C3301 ,C1641_=_C3419 ,C1641_=_C3755 ,\nC1641_=_C3918 ,C1641_=_C3963 ,C1641_=_C4015 ,C1641_=_C4016 ,C1641_=_C4017 ,C1671_=_C1679 ,\nC1671_=_C1681 ,C1671_=_C1886 ,C1671_=_C2057 ,C1671_=_C2217 ,C1671_=_C2578 ,C1671_=_C2840 ,\nC1671_=_C2855 ,C1671_=_C2905 ,C1671_=_C3035 ,C1671_=_C3130 ,C1671_=_C3170 ,C1671_=_C3180 ,\nC1671_=_C3209 ,C1671_=_C3210 ,C1671_=_C3211 ,C1671_=_C3212 ,C1671_=_C3213 ,C1671_=_C3214 ,\nC1671_=_C3216 ,C1671_=_C3217 ,C1671_=_C3218 ,C1671_=_C3219 ,C1679_=_C1681 ,C1679_=_C2008 ,\nC1679_=_C2068 ,C1679_=_C3114 ,C1679_=_C3159 ,C1679_=_C3257 ,C1679_=_C3490 ,C1679_=_C3588 ,\nC1679_=_C3595 ,C1679_=_C3831 ,C1679_=_C3906 ,C1679_=_C3907 ,C1679_=_C3908 ,C1679_=_C3909 ,\nC1679_=_C3910 ,C1679_=_C3911 ,C1679_=_C3912 ,C1679_=_C3913 ,C1679_=_C3914 ,C1679_=_C3915 ,\nC1679_=_C3916 ,C1681_=_C1836 ,C1681_=_C1874 ,C1681_=_C1915 ,C1681_=_C1972 ,C1681_=_C2203 ,\nC1681_=_C2414 ,C1681_=_C2440 ,C1681_=_C2804 ,C1681_=_C3147 ,C1681_=_C3261 ,C1681_=_C3301 ,\nC1681_=_C3419 ,C1681_=_C3755 ,C1681_=_C3918 ,C1681_=_C3963 ,C1681_=_C4015 ,C1681_=_C4016 ,\nC1681_=_C4017 ,C1718_=_C2275 ,C1718_=_C2339 ,C1718_=_C2522 ,C1718_=_C2961 ,C1718_=_C3005 ,\nC1718_=_C3082 ,C1718_=_C3315 ,C1718_=_C3316 ,C1718_=_C3317 ,C1718_=_C3318 ,C1718_=_C3319 ,\nC1718_=_C3320 ,C1718_=_C3321 ,C1718_=_C3322 ,C1718_=_C3323 ,C1718_=_C3324 ,C1752_=_C2533 ,\nC1752_=_C3410 ,C1752_=_C3433 ,C1752_=_C3665 ,C1752_=_C3718 ,C1752_=_C3734 ,C1752_=_C3802 ,\nC1752_=_C3811 ,C1752_=_C3833 ,C1752_=_C3967 ,C1752_=_C3968 ,C1752_=_C3969 ,C1752_=_C3971 ,\nC1815_=_C1912 ,C1815_=_C2026 ,C1815_=_C2077 ,C1815_=_C2863 ,C1815_=_C3288 ,C1815_=_C3432 ,\nC1815_=_C3455 ,C1815_=_C3741 ,C1815_=_C3782 ,C1815_=_C3850 ,C1815_=_C3862 ,C1815_=_C3863 ,\nC1815_=_C3864 ,C1815_=_C3865 ,C1815_=_C3866 ,C1815_=_C3868 ,C1836_=_C1874 ,C1836_=_C1915 ,\nC1836_=_C1972 ,C1836_=_C2203 ,C1836_=_C2414 ,C1836_=_C2440</w:t>
      </w:r>
    </w:p>
    <w:p>
      <w:pPr>
        <w:pStyle w:val="PreformattedText"/>
        <w:bidi w:val="0"/>
        <w:spacing w:before="0" w:after="0"/>
        <w:jc w:val="left"/>
        <w:rPr/>
      </w:pPr>
      <w:r>
        <w:rPr/>
        <w:t xml:space="preserve"> </w:t>
      </w:r>
      <w:r>
        <w:rPr/>
        <w:t>,C1836_=_C2804 ,C1836_=_C3147 ,\nC1836_=_C3261 ,C1836_=_C3301 ,C1836_=_C3419 ,C1836_=_C3755 ,C1836_=_C3918 ,C1836_=_C3963 ,\nC1836_=_C4015 ,C1836_=_C4016 ,C1836_=_C4017 ,C1869_=_C1874 ,C1869_=_C1968 ,C1869_=_C2799 ,\nC1869_=_C2819 ,C1869_=_C3290 ,C1869_=_C3395 ,C1869_=_C3444 ,C1869_=_C3489 ,C1869_=_C3528 ,\nC1869_=_C3539 ,C1869_=_C3570 ,C1869_=_C3627 ,C1869_=_C3776 ,C1869_=_C3843 ,C1869_=_C3886 ,\nC1869_=_C3888 ,C1869_=_C3889 ,C1869_=_C3890 ,C1869_=_C3891 ,C1869_=_C3892 ,C1874_=_C1915 ,\nC1874_=_C1972 ,C1874_=_C2203 ,C1874_=_C2414 ,C1874_=_C2440 ,C1874_=_C2804 ,C1874_=_C3147 ,\nC1874_=_C3261 ,C1874_=_C3301 ,C1874_=_C3419 ,C1874_=_C3755 ,C1874_=_C3918 ,C1874_=_C3963 ,\nC1874_=_C4015 ,C1874_=_C4016 ,C1874_=_C4017 ,C1884_=_C1886 ,C1884_=_C1906 ,C1884_=_C2021 ,\nC1884_=_C2270 ,C1884_=_C2428 ,C1884_=_C2470 ,C1884_=_C2711 ,C1884_=_C2975 ,C1884_=_C2976 ,\nC1884_=_C2977 ,C1884_=_C2978 ,C1884_=_C2979 ,C1884_=_C2980 ,C1884_=_C2982 ,C1884_=_C2983 ,\nC1884_=_C2984 ,C1884_=_C2985 ,C1884_=_C2987 ,C1886_=_C2057 ,C1886_=_C2217 ,C1886_=_C2578 ,\nC1886_=_C2840 ,C1886_=_C2855 ,C1886_=_C2905 ,C1886_=_C3035 ,C1886_=_C3130 ,C1886_=_C3170 ,\nC1886_=_C3180 ,C1886_=_C3209 ,C1886_=_C3210 ,C1886_=_C3211 ,C1886_=_C3212 ,C1886_=_C3213 ,\nC1886_=_C3214 ,C1886_=_C3216 ,C1886_=_C3217 ,C1886_=_C3218 ,C1886_=_C3219 ,C1904_=_C1905 ,\nC1904_=_C1906 ,C1904_=_C1912 ,C1904_=_C1915 ,C1904_=_C1918 ,C1904_=_C2019 ,C1904_=_C2091 ,\nC1904_=_C2171 ,C1904_=_C2487 ,C1904_=_C2548 ,C1904_=_C2550 ,C1904_=_C2551 ,C1904_=_C2552 ,\nC1905_=_C1906 ,C1905_=_C1912 ,C1905_=_C1915 ,C1905_=_C1918 ,C1905_=_C2188 ,C1905_=_C2372 ,\nC1905_=_C2426 ,C1905_=_C2571 ,C1905_=_C2746 ,C1905_=_C2747 ,C1905_=_C2748 ,C1905_=_C2749 ,\nC1905_=_C2751 ,C1905_=_C2752 ,C1905_=_C2753 ,C1905_=_C2754 ,C1905_=_C2756 ,C1905_=_C2757 ,\nC1905_=_C2758 ,C1906_=_C1912 ,C1906_=_C1915 ,C1906_=_C1918 ,C1906_=_C2021 ,C1906_=_C2270 ,\nC1906_=_C2428 ,C1906_=_C2470 ,C1906_=_C2711 ,C1906_=_C2975 ,C1906_=_C2976 ,C1906_=_C2977 ,\nC1906_=_C2978 ,C1906_=_C2979 ,C1906_=_C2980 ,C1906_=_C2982 ,C1906_=_C2983 ,C1906_=_C2984 ,\nC1906_=_C2985 ,C1906_=_C2987 ,C1912_=_C1915 ,C1912_=_C1918 ,C1912_=_C2026 ,C1912_=_C2077 ,\nC1912_=_C2863 ,C1912_=_C3288 ,C1912_=_C3432 ,C1912_=_C3455 ,C1912_=_C3741 ,C1912_=_C3782 ,\nC1912_=_C3850 ,C1912_=_C3862 ,C1912_=_C3863 ,C1912_=_C3864 ,C1912_=_C3865 ,C1912_=_C3866 ,\nC1912_=_C3868 ,C1915_=_C1918 ,C1915_=_C1972 ,C1915_=_C2203 ,C1915_=_C2414 ,C1915_=_C2440 ,\nC1915_=_C2804 ,C1915_=_C3147 ,C1915_=_C3261 ,C1915_=_C3301 ,C1915_=_C3419 ,C1915_=_C3755 ,\nC1915_=_C3918 ,C1915_=_C3963 ,C1915_=_C4015 ,C1915_=_C4016 ,C1915_=_C4017 ,C1918_=_C1978 ,\nC1918_=_C2029 ,C1918_=_C2227 ,C1918_=_C2420 ,C1918_=_C2723 ,C1918_=_C2853 ,C1918_=_C3340 ,\nC1918_=_C4092 ,C1918_=_C4101 ,C1918_=_C4105 ,C1918_=_C4123 ,C1918_=_C4129 ,C1941_=_C2072 ,\nC1941_=_C2153 ,C1941_=_C2554 ,C1941_=_C2628 ,C1941_=_C2630 ,C1941_=_C2631 ,C1941_=_C2633 ,\nC1941_=_C2634 ,C1941_=_C2635 ,C1941_=_C2637 ,C1941_=_C2638 ,C1941_=_C2639 ,C1941_=_C2640 ,\nC1941_=_C2641 ,C1968_=_C1972 ,C1968_=_C1978 ,C1968_=_C2799 ,C1968_=_C2819 ,C1968_=_C3290 ,\nC1968_=_C3395 ,C1968_=_C3444 ,C1968_=_C3489 ,C1968_=_C3528 ,C1968_=_C3539 ,C1968_=_C3570 ,\nC1968_=_C3627 ,C1968_=_C3776 ,C1968_=_C3843 ,C1968_=_C3886 ,C1968_=_C3888 ,C1968_=_C3889 ,\nC1968_=_C3890 ,C1968_=_C3891 ,C1968_=_C3892 ,C1972_=_C1978 ,C1972_=_C2203 ,C1972_=_C2414 ,\nC1972_=_C2440 ,C1972_=_C2804 ,C1972_=_C3147 ,C1972_=_C3261 ,C1972_=_C3301 ,C1972_=_C3419 ,\nC1972_=_C3755 ,C1972_=_C3918 ,C1972_=_C3963 ,C1972_=_C4015 ,C1972_=_C4016 ,C1972_=_C4017 ,\nC1978_=_C2029 ,C1978_=_C2227 ,C1978_=_C2420 ,C1978_=_C2723 ,C1978_=_C2853 ,C1978_=_C3340 ,\nC1978_=_C4092 ,C1978_=_C4101 ,C1978_=_C4105 ,C1978_=_C4123 ,C1978_=_C4129 ,C2000_=_C2008 ,\nC2000_=_C2269 ,C2000_=_C2941 ,C2000_=_C2943 ,C2000_=_C2944 ,C2000_=_C2945 ,C2000_=_C2946 ,\nC2000_=_C2947 ,C2000_=_C2948 ,C2000_=_C2949 ,C2000_=_C2950 ,C2000_=_C2952 ,C2000_=_C2953 ,\nC2000_=_C2954 ,C2000_=_C2955 ,C2000_=_C2956 ,C2000_=_C2957 ,C2000_=_C2958 ,C2008_=_C2068 ,\nC2008_=_C3114 ,C2008_=_C3159 ,C2008_=_C3257 ,C2008_=_C3490 ,C2008_=_C3588 ,C2008_=_C3595 ,\nC2008_=_C3831 ,C2008_=_C3906 ,C2008_=_C3907 ,C2008_=_C3908 ,C2008_=_C3909 ,C2008_=_C3910 ,\nC2008_=_C3911 ,C2008_=_C3912 ,C2008_=_C3913 ,C2008_=_C3914 ,C2008_=_C3915 ,C2008_=_C3916 ,\nC2019_=_C2021 ,C2019_=_C2026 ,C2019_=_C2029 ,C2019_=_C2091 ,C2019_=_C2171 ,C2019_=_C2487 ,\nC2019_=_C2548 ,C2019_=_C2550 ,C2019_=_C2551 ,C2019_=_C2552 ,C2021_=_C2026 ,C2021_=_C2029 ,\nC2021_=_C2270 ,C2021_=_C2428 ,C2021_=_C2470 ,C2021_=_C2711 ,C2021_=_C2975 ,C2021_=_C2976 ,\nC2021_=_C2977 ,C2021_=_C2978 ,C2021_=_C2979 ,C2021_=_C2980 ,C2021_=_C2982 ,C2021_=_C2983 ,\nC2021_=_C2984 ,C2021_=_C2985 ,C2021_=_C2987 ,C2026_=_C2029 ,C2026_=_C2077 ,C2026_=_C2863 ,\nC2026_=_C3288 ,C2026_=_C3432 ,C2026_=_C3455 ,C2026_=_C3741 ,C2026_=_C3782 ,C2026_=_C3850 ,\nC2026_=_C3862 ,C2026_=_C3863 ,C2026_=_C3864 ,C2026_=_C3865 ,C2026_=_C3866 ,C2026_=_C3868 ,\nC2029_=_C2227 ,C2029_=_C2420 ,C2029_=_C2723 ,C2029_=_C2853 ,C2029_=_C3340 ,C2029_=_C4092 ,\nC2029_=_C4101 ,C2029_=_C4105 ,C2029_=_C4123 ,C2029_=_C4129 ,C2057_=_C2068 ,C2057_=_C2217 ,\nC2057_=_C2578 ,C2057_=_C2840 ,C2057_=_C2855 ,C2057_=_C2905 ,C2057_=_C3035 ,C2057_=_C3130 ,\nC2057_=_C3170 ,C2057_=_C3180 ,C2057_=_C3209 ,C2057_=_C3210 ,C2057_=_C3211 ,C2057_=_C3212 ,\nC2057_=_C3213 ,C2057_=_C3214 ,C2057_=_C3216 ,C2057_=_C3217 ,C2057_=_C3218 ,C2057_=_C3219 ,\nC2068_=_C3114 ,C2068_=_C3159 ,C2068_=_C3257 ,C2068_=_C3490 ,C2068_=_C3588 ,C2068_=_C3595 ,\nC2068_=_C3831 ,C2068_=_C3906 ,C2068_=_C3907 ,C2068_=_C3908 ,C2068_=_C3909 ,C2068_=_C3910 ,\nC2068_=_C3911 ,C2068_=_C3912 ,C2068_=_C3913 ,C2068_=_C3914 ,C2068_=_C3915 ,C2068_=_C3916 ,\nC2072_=_C2077 ,C2072_=_C2153 ,C2072_=_C2554 ,C2072_=_C2628 ,C2072_=_C2630 ,C2072_=_C2631 ,\nC2072_=_C2633 ,C2072_=_C2634 ,C2072_=_C2635 ,C2072_=_C2637 ,C2072_=_C2638 ,C2072_=_C2639 ,\nC2072_=_C2640 ,C2072_=_C2641 ,C2077_=_C2863 ,C2077_=_C3288 ,C2077_=_C3432 ,C2077_=_C3455 ,\nC2077_=_C3741 ,C2077_=_C3782 ,C2077_=_C3850 ,C2077_=_C3862 ,C2077_=_C3863 ,C2077_=_C3864 ,\nC2077_=_C3865 ,C2077_=_C3866 ,C2077_=_C3868 ,C2091_=_C2171 ,C2091_=_C2487 ,C2091_=_C2548 ,\nC2091_=_C2550 ,C2091_=_C2551 ,C2091_=_C2552 ,C2153_=_C2554 ,C2153_=_C2628 ,C2153_=_C2630 ,\nC2153_=_C2631 ,C2153_=_C2633 ,C2153_=_C2634 ,C2153_=_C2635 ,C2153_=_C2637 ,C2153_=_C2638 ,\nC2153_=_C2639 ,C2153_=_C2640 ,C2153_=_C2641 ,C2171_=_C2487 ,C2171_=_C2548 ,C2171_=_C2550 ,\nC2171_=_C2551 ,C2171_=_C2552 ,C2188_=_C2203 ,C2188_=_C2372 ,C2188_=_C2426 ,C2188_=_C2571 ,\nC2188_=_C2746 ,C2188_=_C2747 ,C2188_=_C2748 ,C2188_=_C2749 ,C2188_=_C2751 ,C2188_=_C2752 ,\nC2188_=_C2753 ,C2188_=_C2754 ,C2188_=_C2756 ,C2188_=_C2757 ,C2188_=_C2758 ,C2203_=_C2414 ,\nC2203_=_C2440 ,C2203_=_C2804 ,C2203_=_C3147 ,C2203_=_C3261 ,C2203_=_C3301 ,C2203_=_C3419 ,\nC2203_=_C3755 ,C2203_=_C3918 ,C2203_=_C3963 ,C2203_=_C4015 ,C2203_=_C4016 ,C2203_=_C4017 ,\nC2217_=_C2227 ,C2217_=_C2578 ,C2217_=_C2840 ,C2217_=_C2855 ,C2217_=_C2905 ,C2217_=_C3035 ,\nC2217_=_C3130 ,C2217_=_C3170 ,C2217_=_C3180 ,C2217_=_C3209 ,C2217_=_C3210 ,C2217_=_C3211 ,\nC2217_=_C3212 ,C2217_=_C3213 ,C2217_=_C3214 ,C2217_=_C3216 ,C2217_=_C3217 ,C2217_=_C3218 ,\nC2217_=_C3219 ,C2227_=_C2420 ,C2227_=_C2723 ,C2227_=_C2853 ,C2227_=_C3340 ,C2227_=_C4092 ,\nC2227_=_C4101 ,C2227_=_C4105 ,C2227_=_C4123 ,C2227_=_C4129 ,C2230_=_C2231 ,C2230_=_C2232 ,\nC2230_=_C2234 ,C2230_=_C2237 ,C2230_=_C2239 ,C2230_=_C2240 ,C2230_=_C2241 ,C2230_=_C2242 ,\nC2230_=_C2243 ,C2230_=_C2245 ,C2230_=_C2246 ,C2230_=_C2247 ,C2230_=_C2248 ,C2230_=_C2249 ,\nC2231_=_C2232 ,C2231_=_C2234 ,C2231_=_C2237 ,C2231_=_C2239 ,C2231_=_C2240 ,C2231_=_C2241 ,\nC2231_=_C2242 ,C2231_=_C2243 ,C2231_=_C2245 ,C2231_=_C2246 ,C2231_=_C2247 ,C2231_=_C2248 ,\nC2231_=_C2249 ,C2232_=_C2234 ,C2232_=_C2237 ,C2232_=_C2239 ,C2232_=_C2240 ,C2232_=_C2241 ,\nC2232_=_C2242 ,C2232_=_C2243 ,C2232_=_C2245 ,C2232_=_C2246 ,C2232_=_C2247 ,C2232_=_C2248 ,\nC2232_=_C2249 ,C2232_=_C2372 ,C2234_=_C2237 ,C2234_=_C2239 ,C2234_=_C2240 ,C2234_=_C2241 ,\nC2234_=_C2242 ,C2234_=_C2243 ,C2234_=_C2245 ,C2234_=_C2246 ,C2234_=_C2247 ,C2234_=_C2248 ,\nC2234_=_C2249 ,C2234_=_C2571 ,C2234_=_C2578 ,C2237_=_C2239 ,C2237_=_C2240 ,C2237_=_C2241 ,\nC2237_=_C2242 ,C2237_=_C2243 ,C2237_=_C2245 ,C2237_=_C2246 ,C2237_=_C2247 ,C2237_=_C2248 ,\nC2237_=_C2249 ,C2237_=_C2711 ,C2237_=_C2723 ,C2239_=_C2240 ,C2239_=_C2241 ,C2239_=_C2242 ,\nC2239_=_C2243 ,C2239_=_C2245 ,C2239_=_C2246 ,C2239_=_C2247 ,C2239_=_C2248 ,C2239_=_C2249 ,\nC2240_=_C2241 ,C2240_=_C2242 ,C2240_=_C2243 ,C2240_=_C2245 ,C2240_=_C2246 ,C2240_=_C2247 ,\nC2240_=_C2248 ,C2240_=_C2249 ,C2240_=_C2746 ,C2241_=_C2242 ,C2241_=_C2243 ,C2241_=_C2245 ,\nC2241_=_C2246 ,C2241_=_C2247 ,C2241_=_C2248 ,C2241_=_C2249 ,C2242_=_C2243 ,C2242_=_C2245 ,\nC2242_=_C2246 ,C2242_=_C2247 ,C2242_=_C2248 ,C2242_=_C2249 ,C2242_=_C2747 ,C2242_=_C2943 ,\nC2242_=_C2976 ,C2243_=_C2245 ,C2243_=_C2246 ,C2243_=_C2247 ,C2243_=_C2248 ,C2243_=_C2249 ,\nC2245_=_C2246 ,C2245_=_C2247 ,C2245_=_C2248 ,C2245_=_C2249 ,C2245_=_C2751 ,C2246_=_C2247 ,\nC2246_=_C2248 ,C2246_=_C2249 ,C2246_=_C2752 ,C2247_=_C2248 ,C2247_=_C2249 ,C2247_=_C3888 ,\nC2248_=_C2249 ,C2248_=_C2756 ,C2249_=_C2640 ,C2249_=_C2757 ,C2249_=_C3866 ,C2269_=_C2270 ,\nC2269_=_C2275 ,C2269_=_C2941 ,C2269_=_C2943 ,C2269_=_C2944 ,C2269_=_C2945 ,C2269_=_C2946 ,\nC2269_=_C2947 ,C2269_=_C2948 ,C2269_=_C2949 ,C2269_=_C2950 ,C2269_=_C2952 ,C2269_=_C2953 ,\nC2269_=_C2954 ,C2269_=_C2955 ,C2269_=_C2956 ,C2269_=_C2957 ,C2269_=_C2958 ,C2270_=_C2275 ,\nC2270_=_C2428 ,C2270_=_C2470 ,C2270_=_C2711 ,C2270_=_C2975 ,C2270_=_C2976 ,C2270_=_C2977 ,\nC2270_=_C2978 ,C2270_=_C2979 ,C2270_=_C2980 ,C2270_=_C2982 ,C2270_=_C2983 ,C2270_=_C2984 ,\nC2270_=_C2985 ,C2270_=_C2987 ,C2275_=_C2339 ,C2275_=_C2522 ,C2275_=_C2961 ,C2275_=_C3005 ,\nC2275_=_C3082 ,C2275_=_C3315 ,C2275_=_C3316 ,C2275_=_C3317 ,C2275_=_C3318 ,C2275_=_C3319 ,\nC2275_=_C3320 ,C2275_=_C3321 ,C2275_=_C3322 ,C2275_=_C3323 ,C2275_=_C3324 ,C2339_=_C2522 ,\nC2339_=_C2961 ,C2339_=_C3005</w:t>
      </w:r>
    </w:p>
    <w:p>
      <w:pPr>
        <w:pStyle w:val="PreformattedText"/>
        <w:bidi w:val="0"/>
        <w:spacing w:before="0" w:after="0"/>
        <w:jc w:val="left"/>
        <w:rPr/>
      </w:pPr>
      <w:r>
        <w:rPr/>
        <w:t xml:space="preserve"> </w:t>
      </w:r>
      <w:r>
        <w:rPr/>
        <w:t>,C2339_=_C3082 ,C2339_=_C3315 ,C2339_=_C3316 ,C2339_=_C3317 ,\nC2339_=_C3318 ,C2339_=_C3319 ,C2339_=_C3320 ,C2339_=_C3321 ,C2339_=_C3322 ,C2339_=_C3323 ,\nC2339_=_C3324 ,C2372_=_C2426 ,C2372_=_C2571 ,C2372_=_C2746 ,C2372_=_C2747 ,C2372_=_C2748 ,\nC2372_=_C2749 ,C2372_=_C2751 ,C2372_=_C2752 ,C2372_=_C2753 ,C2372_=_C2754 ,C2372_=_C2756 ,\nC2372_=_C2757 ,C2372_=_C2758 ,C2414_=_C2420 ,C2414_=_C2440 ,C2414_=_C2804 ,C2414_=_C3147 ,\nC2414_=_C3261 ,C2414_=_C3301 ,C2414_=_C3419 ,C2414_=_C3755 ,C2414_=_C3918 ,C2414_=_C3963 ,\nC2414_=_C4015 ,C2414_=_C4016 ,C2414_=_C4017 ,C2420_=_C2723 ,C2420_=_C2853 ,C2420_=_C3340 ,\nC2420_=_C4092 ,C2420_=_C4101 ,C2420_=_C4105 ,C2420_=_C4123 ,C2420_=_C4129 ,C2426_=_C2428 ,\nC2426_=_C2440 ,C2426_=_C2571 ,C2426_=_C2746 ,C2426_=_C2747 ,C2426_=_C2748 ,C2426_=_C2749 ,\nC2426_=_C2751 ,C2426_=_C2752 ,C2426_=_C2753 ,C2426_=_C2754 ,C2426_=_C2756 ,C2426_=_C2757 ,\nC2426_=_C2758 ,C2428_=_C2440 ,C2428_=_C2470 ,C2428_=_C2711 ,C2428_=_C2975 ,C2428_=_C2976 ,\nC2428_=_C2977 ,C2428_=_C2978 ,C2428_=_C2979 ,C2428_=_C2980 ,C2428_=_C2982 ,C2428_=_C2983 ,\nC2428_=_C2984 ,C2428_=_C2985 ,C2428_=_C2987 ,C2440_=_C2804 ,C2440_=_C3147 ,C2440_=_C3261 ,\nC2440_=_C3301 ,C2440_=_C3419 ,C2440_=_C3755 ,C2440_=_C3918 ,C2440_=_C3963 ,C2440_=_C4015 ,\nC2440_=_C4016 ,C2440_=_C4017 ,C2470_=_C2711 ,C2470_=_C2975 ,C2470_=_C2976 ,C2470_=_C2977 ,\nC2470_=_C2978 ,C2470_=_C2979 ,C2470_=_C2980 ,C2470_=_C2982 ,C2470_=_C2983 ,C2470_=_C2984 ,\nC2470_=_C2985 ,C2470_=_C2987 ,C2487_=_C2548 ,C2487_=_C2550 ,C2487_=_C2551 ,C2487_=_C2552 ,\nC2522_=_C2533 ,C2522_=_C2961 ,C2522_=_C3005 ,C2522_=_C3082 ,C2522_=_C3315 ,C2522_=_C3316 ,\nC2522_=_C3317 ,C2522_=_C3318 ,C2522_=_C3319 ,C2522_=_C3320 ,C2522_=_C3321 ,C2522_=_C3322 ,\nC2522_=_C3323 ,C2522_=_C3324 ,C2533_=_C3410 ,C2533_=_C3433 ,C2533_=_C3665 ,C2533_=_C3718 ,\nC2533_=_C3734 ,C2533_=_C3802 ,C2533_=_C3811 ,C2533_=_C3833 ,C2533_=_C3967 ,C2533_=_C3968 ,\nC2533_=_C3969 ,C2533_=_C3971 ,C2548_=_C2550 ,C2548_=_C2551 ,C2548_=_C2552 ,C2548_=_C3316 ,\nC2550_=_C2551 ,C2550_=_C2552 ,C2550_=_C2754 ,C2550_=_C3322 ,C2550_=_C3963 ,C2551_=_C2552 ,\nC2551_=_C3216 ,C2554_=_C2628 ,C2554_=_C2630 ,C2554_=_C2631 ,C2554_=_C2633 ,C2554_=_C2634 ,\nC2554_=_C2635 ,C2554_=_C2637 ,C2554_=_C2638 ,C2554_=_C2639 ,C2554_=_C2640 ,C2554_=_C2641 ,\nC2571_=_C2578 ,C2571_=_C2746 ,C2571_=_C2747 ,C2571_=_C2748 ,C2571_=_C2749 ,C2571_=_C2751 ,\nC2571_=_C2752 ,C2571_=_C2753 ,C2571_=_C2754 ,C2571_=_C2756 ,C2571_=_C2757 ,C2571_=_C2758 ,\nC2578_=_C2840 ,C2578_=_C2855 ,C2578_=_C2905 ,C2578_=_C3035 ,C2578_=_C3130 ,C2578_=_C3170 ,\nC2578_=_C3180 ,C2578_=_C3209 ,C2578_=_C3210 ,C2578_=_C3211 ,C2578_=_C3212 ,C2578_=_C3213 ,\nC2578_=_C3214 ,C2578_=_C3216 ,C2578_=_C3217 ,C2578_=_C3218 ,C2578_=_C3219 ,C2615_=_C2616 ,\nC2615_=_C2618 ,C2615_=_C2619 ,C2615_=_C2621 ,C2615_=_C2622 ,C2615_=_C2623 ,C2615_=_C2624 ,\nC2615_=_C2625 ,C2615_=_C2626 ,C2615_=_C2627 ,C2616_=_C2618 ,C2616_=_C2619 ,C2616_=_C2621 ,\nC2616_=_C2622 ,C2616_=_C2623 ,C2616_=_C2624 ,C2616_=_C2625 ,C2616_=_C2626 ,C2616_=_C2627 ,\nC2616_=_C3114 ,C2618_=_C2619 ,C2618_=_C2621 ,C2618_=_C2622 ,C2618_=_C2623 ,C2618_=_C2624 ,\nC2618_=_C2625 ,C2618_=_C2626 ,C2618_=_C2627 ,C2618_=_C3489 ,C2618_=_C3490 ,C2619_=_C2621 ,\nC2619_=_C2622 ,C2619_=_C2623 ,C2619_=_C2624 ,C2619_=_C2625 ,C2619_=_C2626 ,C2619_=_C2627 ,\nC2621_=_C2622 ,C2621_=_C2623 ,C2621_=_C2624 ,C2621_=_C2625 ,C2621_=_C2626 ,C2621_=_C2627 ,\nC2621_=_C3906 ,C2622_=_C2623 ,C2622_=_C2624 ,C2622_=_C2625 ,C2622_=_C2626 ,C2622_=_C2627 ,\nC2622_=_C3889 ,C2622_=_C3909 ,C2623_=_C2624 ,C2623_=_C2625 ,C2623_=_C2626 ,C2623_=_C2627 ,\nC2623_=_C3912 ,C2623_=_C3968 ,C2623_=_C4105 ,C2624_=_C2625 ,C2624_=_C2626 ,C2624_=_C2627 ,\nC2624_=_C3969 ,C2625_=_C2626 ,C2625_=_C2627 ,C2625_=_C2641 ,C2625_=_C3913 ,C2626_=_C2627 ,\nC2626_=_C3868 ,C2626_=_C3915 ,C2626_=_C3971 ,C2627_=_C3219 ,C2627_=_C3916 ,C2628_=_C2630 ,\nC2628_=_C2631 ,C2628_=_C2633 ,C2628_=_C2634 ,C2628_=_C2635 ,C2628_=_C2637 ,C2628_=_C2638 ,\nC2628_=_C2639 ,C2628_=_C2640 ,C2628_=_C2641 ,C2630_=_C2631 ,C2630_=_C2633 ,C2630_=_C2634 ,\nC2630_=_C2635 ,C2630_=_C2637 ,C2630_=_C2638 ,C2630_=_C2639 ,C2630_=_C2640 ,C2630_=_C2641 ,\nC2630_=_C2855 ,C2630_=_C2863 ,C2631_=_C2633 ,C2631_=_C2634 ,C2631_=_C2635 ,C2631_=_C2637 ,\nC2631_=_C2638 ,C2631_=_C2639 ,C2631_=_C2640 ,C2631_=_C2641 ,C2631_=_C2946 ,C2631_=_C3159 ,\nC2633_=_C2634 ,C2633_=_C2635 ,C2633_=_C2637 ,C2633_=_C2638 ,C2633_=_C2639 ,C2633_=_C2640 ,\nC2633_=_C2641 ,C2634_=_C2635 ,C2634_=_C2637 ,C2634_=_C2638 ,C2634_=_C2639 ,C2634_=_C2640 ,\nC2634_=_C2641 ,C2635_=_C2637 ,C2635_=_C2638 ,C2635_=_C2639 ,C2635_=_C2640 ,C2635_=_C2641 ,\nC2635_=_C3850 ,C2637_=_C2638 ,C2637_=_C2639 ,C2637_=_C2640 ,C2637_=_C2641 ,C2637_=_C3862 ,\nC2638_=_C2639 ,C2638_=_C2640 ,C2638_=_C2641 ,C2638_=_C3863 ,C2639_=_C2640 ,C2639_=_C2641 ,\nC2639_=_C3865 ,C2640_=_C2641 ,C2640_=_C2757 ,C2640_=_C3866 ,C2641_=_C3913 ,C2711_=_C2723 ,\nC2711_=_C2975 ,C2711_=_C2976 ,C2711_=_C2977 ,C2711_=_C2978 ,C2711_=_C2979 ,C2711_=_C2980 ,\nC2711_=_C2982 ,C2711_=_C2983 ,C2711_=_C2984 ,C2711_=_C2985 ,C2711_=_C2987 ,C2723_=_C2853 ,\nC2723_=_C3340 ,C2723_=_C4092 ,C2723_=_C4101 ,C2723_=_C4105 ,C2723_=_C4123 ,C2723_=_C4129 ,\nC2746_=_C2747 ,C2746_=_C2748 ,C2746_=_C2749 ,C2746_=_C2751 ,C2746_=_C2752 ,C2746_=_C2753 ,\nC2746_=_C2754 ,C2746_=_C2756 ,C2746_=_C2757 ,C2746_=_C2758 ,C2747_=_C2748 ,C2747_=_C2749 ,\nC2747_=_C2751 ,C2747_=_C2752 ,C2747_=_C2753 ,C2747_=_C2754 ,C2747_=_C2756 ,C2747_=_C2757 ,\nC2747_=_C2758 ,C2747_=_C2943 ,C2747_=_C2976 ,C2748_=_C2749 ,C2748_=_C2751 ,C2748_=_C2752 ,\nC2748_=_C2753 ,C2748_=_C2754 ,C2748_=_C2756 ,C2748_=_C2757 ,C2748_=_C2758 ,C2748_=_C3147 ,\nC2749_=_C2751 ,C2749_=_C2752 ,C2749_=_C2753 ,C2749_=_C2754 ,C2749_=_C2756 ,C2749_=_C2757 ,\nC2749_=_C2758 ,C2749_=_C3209 ,C2749_=_C3257 ,C2749_=_C3261 ,C2751_=_C2752 ,C2751_=_C2753 ,\nC2751_=_C2754 ,C2751_=_C2756 ,C2751_=_C2757 ,C2751_=_C2758 ,C2752_=_C2753 ,C2752_=_C2754 ,\nC2752_=_C2756 ,C2752_=_C2757 ,C2752_=_C2758 ,C2753_=_C2754 ,C2753_=_C2756 ,C2753_=_C2757 ,\nC2753_=_C2758 ,C2753_=_C3755 ,C2754_=_C2756 ,C2754_=_C2757 ,C2754_=_C2758 ,C2754_=_C3322 ,\nC2754_=_C3963 ,C2756_=_C2757 ,C2756_=_C2758 ,C2757_=_C2758 ,C2757_=_C3866 ,C2758_=_C4016 ,\nC2799_=_C2804 ,C2799_=_C2819 ,C2799_=_C3290 ,C2799_=_C3395 ,C2799_=_C3444 ,C2799_=_C3489 ,\nC2799_=_C3528 ,C2799_=_C3539 ,C2799_=_C3570 ,C2799_=_C3627 ,C2799_=_C3776 ,C2799_=_C3843 ,\nC2799_=_C3886 ,C2799_=_C3888 ,C2799_=_C3889 ,C2799_=_C3890 ,C2799_=_C3891 ,C2799_=_C3892 ,\nC2804_=_C3147 ,C2804_=_C3261 ,C2804_=_C3301 ,C2804_=_C3419 ,C2804_=_C3755 ,C2804_=_C3918 ,\nC2804_=_C3963 ,C2804_=_C4015 ,C2804_=_C4016 ,C2804_=_C4017 ,C2819_=_C3290 ,C2819_=_C3395 ,\nC2819_=_C3444 ,C2819_=_C3489 ,C2819_=_C3528 ,C2819_=_C3539 ,C2819_=_C3570 ,C2819_=_C3627 ,\nC2819_=_C3776 ,C2819_=_C3843 ,C2819_=_C3886 ,C2819_=_C3888 ,C2819_=_C3889 ,C2819_=_C3890 ,\nC2819_=_C3891 ,C2819_=_C3892 ,C2840_=_C2853 ,C2840_=_C2855 ,C2840_=_C2905 ,C2840_=_C3035 ,\nC2840_=_C3130 ,C2840_=_C3170 ,C2840_=_C3180 ,C2840_=_C3209 ,C2840_=_C3210 ,C2840_=_C3211 ,\nC2840_=_C3212 ,C2840_=_C3213 ,C2840_=_C3214 ,C2840_=_C3216 ,C2840_=_C3217 ,C2840_=_C3218 ,\nC2840_=_C3219 ,C2853_=_C3340 ,C2853_=_C4092 ,C2853_=_C4101 ,C2853_=_C4105 ,C2853_=_C4123 ,\nC2853_=_C4129 ,C2855_=_C2863 ,C2855_=_C2905 ,C2855_=_C3035 ,C2855_=_C3130 ,C2855_=_C3170 ,\nC2855_=_C3180 ,C2855_=_C3209 ,C2855_=_C3210 ,C2855_=_C3211 ,C2855_=_C3212 ,C2855_=_C3213 ,\nC2855_=_C3214 ,C2855_=_C3216 ,C2855_=_C3217 ,C2855_=_C3218 ,C2855_=_C3219 ,C2863_=_C3288 ,\nC2863_=_C3432 ,C2863_=_C3455 ,C2863_=_C3741 ,C2863_=_C3782 ,C2863_=_C3850 ,C2863_=_C3862 ,\nC2863_=_C3863 ,C2863_=_C3864 ,C2863_=_C3865 ,C2863_=_C3866 ,C2863_=_C3868 ,C2905_=_C3035 ,\nC2905_=_C3130 ,C2905_=_C3170 ,C2905_=_C3180 ,C2905_=_C3209 ,C2905_=_C3210 ,C2905_=_C3211 ,\nC2905_=_C3212 ,C2905_=_C3213 ,C2905_=_C3214 ,C2905_=_C3216 ,C2905_=_C3217 ,C2905_=_C3218 ,\nC2905_=_C3219 ,C2941_=_C2943 ,C2941_=_C2944 ,C2941_=_C2945 ,C2941_=_C2946 ,C2941_=_C2947 ,\nC2941_=_C2948 ,C2941_=_C2949 ,C2941_=_C2950 ,C2941_=_C2952 ,C2941_=_C2953 ,C2941_=_C2954 ,\nC2941_=_C2955 ,C2941_=_C2956 ,C2941_=_C2957 ,C2941_=_C2958 ,C2941_=_C2961 ,C2943_=_C2944 ,\nC2943_=_C2945 ,C2943_=_C2946 ,C2943_=_C2947 ,C2943_=_C2948 ,C2943_=_C2949 ,C2943_=_C2950 ,\nC2943_=_C2952 ,C2943_=_C2953 ,C2943_=_C2954 ,C2943_=_C2955 ,C2943_=_C2956 ,C2943_=_C2957 ,\nC2943_=_C2958 ,C2943_=_C2976 ,C2944_=_C2945 ,C2944_=_C2946 ,C2944_=_C2947 ,C2944_=_C2948 ,\nC2944_=_C2949 ,C2944_=_C2950 ,C2944_=_C2952 ,C2944_=_C2953 ,C2944_=_C2954 ,C2944_=_C2955 ,\nC2944_=_C2956 ,C2944_=_C2957 ,C2944_=_C2958 ,C2944_=_C2977 ,C2945_=_C2946 ,C2945_=_C2947 ,\nC2945_=_C2948 ,C2945_=_C2949 ,C2945_=_C2950 ,C2945_=_C2952 ,C2945_=_C2953 ,C2945_=_C2954 ,\nC2945_=_C2955 ,C2945_=_C2956 ,C2945_=_C2957 ,C2945_=_C2958 ,C2945_=_C3130 ,C2946_=_C2947 ,\nC2946_=_C2948 ,C2946_=_C2949 ,C2946_=_C2950 ,C2946_=_C2952 ,C2946_=_C2953 ,C2946_=_C2954 ,\nC2946_=_C2955 ,C2946_=_C2956 ,C2946_=_C2957 ,C2946_=_C2958 ,C2946_=_C3159 ,C2947_=_C2948 ,\nC2947_=_C2949 ,C2947_=_C2950 ,C2947_=_C2952 ,C2947_=_C2953 ,C2947_=_C2954 ,C2947_=_C2955 ,\nC2947_=_C2956 ,C2947_=_C2957 ,C2947_=_C2958 ,C2947_=_C3595 ,C2948_=_C2949 ,C2948_=_C2950 ,\nC2948_=_C2952 ,C2948_=_C2953 ,C2948_=_C2954 ,C2948_=_C2955 ,C2948_=_C2956 ,C2948_=_C2957 ,\nC2948_=_C2958 ,C2948_=_C2978 ,C2949_=_C2950 ,C2949_=_C2952 ,C2949_=_C2953 ,C2949_=_C2954 ,\nC2949_=_C2955 ,C2949_=_C2956 ,C2949_=_C2957 ,C2949_=_C2958 ,C2949_=_C2980 ,C2949_=_C3776 ,\nC2950_=_C2952 ,C2950_=_C2953 ,C2950_=_C2954 ,C2950_=_C2955 ,C2950_=_C2956 ,C2950_=_C2957 ,\nC2950_=_C2958 ,C2950_=_C2982 ,C2952_=_C2953 ,C2952_=_C2954 ,C2952_=_C2955 ,C2952_=_C2956 ,\nC2952_=_C2957 ,C2952_=_C2958 ,C2952_=_C3907 ,C2953_=_C2954 ,C2953_=_C2955 ,C2953_=_C2956 ,\nC2953_=_C2957 ,C2953_=_C2958 ,C2953_=_C3218 ,C2953_=_C3908 ,C2954_=_C2955 ,C2954_=_C2956 ,\nC2954_=_C2957 ,C2954_=_C2958 ,C2954_=_C3910 ,C2955_=_C2956 ,C2955_=_C2957 ,C2955_=_C2958 ,\nC2955_=_C3911 ,C2956_=_C2957 ,C2956_=_C2958 ,C2957_=_C2958 ,C2958_=_C3914 ,C2961_=_C3005</w:t>
      </w:r>
    </w:p>
    <w:p>
      <w:pPr>
        <w:pStyle w:val="PreformattedText"/>
        <w:bidi w:val="0"/>
        <w:spacing w:before="0" w:after="0"/>
        <w:jc w:val="left"/>
        <w:rPr/>
      </w:pPr>
      <w:r>
        <w:rPr/>
        <w:t xml:space="preserve"> </w:t>
      </w:r>
      <w:r>
        <w:rPr/>
        <w:t>,\nC2961_=_C3082 ,C2961_=_C3315 ,C2961_=_C3316 ,C2961_=_C3317 ,C2961_=_C3318 ,C2961_=_C3319 ,\nC2961_=_C3320 ,C2961_=_C3321 ,C2961_=_C3322 ,C2961_=_C3323 ,C2961_=_C3324 ,C2975_=_C2976 ,\nC2975_=_C2977 ,C2975_=_C2978 ,C2975_=_C2979 ,C2975_=_C2980 ,C2975_=_C2982 ,C2975_=_C2983 ,\nC2975_=_C2984 ,C2975_=_C2985 ,C2975_=_C2987 ,C2976_=_C2977 ,C2976_=_C2978 ,C2976_=_C2979 ,\nC2976_=_C2980 ,C2976_=_C2982 ,C2976_=_C2983 ,C2976_=_C2984 ,C2976_=_C2985 ,C2976_=_C2987 ,\nC2977_=_C2978 ,C2977_=_C2979 ,C2977_=_C2980 ,C2977_=_C2982 ,C2977_=_C2983 ,C2977_=_C2984 ,\nC2977_=_C2985 ,C2977_=_C2987 ,C2978_=_C2979 ,C2978_=_C2980 ,C2978_=_C2982 ,C2978_=_C2983 ,\nC2978_=_C2984 ,C2978_=_C2985 ,C2978_=_C2987 ,C2979_=_C2980 ,C2979_=_C2982 ,C2979_=_C2983 ,\nC2979_=_C2984 ,C2979_=_C2985 ,C2979_=_C2987 ,C2980_=_C2982 ,C2980_=_C2983 ,C2980_=_C2984 ,\nC2980_=_C2985 ,C2980_=_C2987 ,C2980_=_C3776 ,C2982_=_C2983 ,C2982_=_C2984 ,C2982_=_C2985 ,\nC2982_=_C2987 ,C2983_=_C2984 ,C2983_=_C2985 ,C2983_=_C2987 ,C2984_=_C2985 ,C2984_=_C2987 ,\nC2985_=_C2987 ,C3005_=_C3082 ,C3005_=_C3315 ,C3005_=_C3316 ,C3005_=_C3317 ,C3005_=_C3318 ,\nC3005_=_C3319 ,C3005_=_C3320 ,C3005_=_C3321 ,C3005_=_C3322 ,C3005_=_C3323 ,C3005_=_C3324 ,\nC3035_=_C3130 ,C3035_=_C3170 ,C3035_=_C3180 ,C3035_=_C3209 ,C3035_=_C3210 ,C3035_=_C3211 ,\nC3035_=_C3212 ,C3035_=_C3213 ,C3035_=_C3214 ,C3035_=_C3216 ,C3035_=_C3217 ,C3035_=_C3218 ,\nC3035_=_C3219 ,C3082_=_C3315 ,C3082_=_C3316 ,C3082_=_C3317 ,C3082_=_C3318 ,C3082_=_C3319 ,\nC3082_=_C3320 ,C3082_=_C3321 ,C3082_=_C3322 ,C3082_=_C3323 ,C3082_=_C3324 ,C3114_=_C3159 ,\nC3114_=_C3257 ,C3114_=_C3490 ,C3114_=_C3588 ,C3114_=_C3595 ,C3114_=_C3831 ,C3114_=_C3906 ,\nC3114_=_C3907 ,C3114_=_C3908 ,C3114_=_C3909 ,C3114_=_C3910 ,C3114_=_C3911 ,C3114_=_C3912 ,\nC3114_=_C3913 ,C3114_=_C3914 ,C3114_=_C3915 ,C3114_=_C3916 ,C3130_=_C3170 ,C3130_=_C3180 ,\nC3130_=_C3209 ,C3130_=_C3210 ,C3130_=_C3211 ,C3130_=_C3212 ,C3130_=_C3213 ,C3130_=_C3214 ,\nC3130_=_C3216 ,C3130_=_C3217 ,C3130_=_C3218 ,C3130_=_C3219 ,C3147_=_C3261 ,C3147_=_C3301 ,\nC3147_=_C3419 ,C3147_=_C3755 ,C3147_=_C3918 ,C3147_=_C3963 ,C3147_=_C4015 ,C3147_=_C4016 ,\nC3147_=_C4017 ,C3159_=_C3257 ,C3159_=_C3490 ,C3159_=_C3588 ,C3159_=_C3595 ,C3159_=_C3831 ,\nC3159_=_C3906 ,C3159_=_C3907 ,C3159_=_C3908 ,C3159_=_C3909 ,C3159_=_C3910 ,C3159_=_C3911 ,\nC3159_=_C3912 ,C3159_=_C3913 ,C3159_=_C3914 ,C3159_=_C3915 ,C3159_=_C3916 ,C3170_=_C3180 ,\nC3170_=_C3209 ,C3170_=_C3210 ,C3170_=_C3211 ,C3170_=_C3212 ,C3170_=_C3213 ,C3170_=_C3214 ,\nC3170_=_C3216 ,C3170_=_C3217 ,C3170_=_C3218 ,C3170_=_C3219 ,C3180_=_C3209 ,C3180_=_C3210 ,\nC3180_=_C3211 ,C3180_=_C3212 ,C3180_=_C3213 ,C3180_=_C3214 ,C3180_=_C3216 ,C3180_=_C3217 ,\nC3180_=_C3218 ,C3180_=_C3219 ,C3209_=_C3210 ,C3209_=_C3211 ,C3209_=_C3212 ,C3209_=_C3213 ,\nC3209_=_C3214 ,C3209_=_C3216 ,C3209_=_C3217 ,C3209_=_C3218 ,C3209_=_C3219 ,C3209_=_C3257 ,\nC3209_=_C3261 ,C3210_=_C3211 ,C3210_=_C3212 ,C3210_=_C3213 ,C3210_=_C3214 ,C3210_=_C3216 ,\nC3210_=_C3217 ,C3210_=_C3218 ,C3210_=_C3219 ,C3211_=_C3212 ,C3211_=_C3213 ,C3211_=_C3214 ,\nC3211_=_C3216 ,C3211_=_C3217 ,C3211_=_C3218 ,C3211_=_C3219 ,C3212_=_C3213 ,C3212_=_C3214 ,\nC3212_=_C3216 ,C3212_=_C3217 ,C3212_=_C3218 ,C3212_=_C3219 ,C3213_=_C3214 ,C3213_=_C3216 ,\nC3213_=_C3217 ,C3213_=_C3218 ,C3213_=_C3219 ,C3213_=_C3588 ,C3214_=_C3216 ,C3214_=_C3217 ,\nC3214_=_C3218 ,C3214_=_C3219 ,C3214_=_C3831 ,C3214_=_C3833 ,C3216_=_C3217 ,C3216_=_C3218 ,\nC3216_=_C3219 ,C3217_=_C3218 ,C3217_=_C3219 ,C3218_=_C3219 ,C3218_=_C3908 ,C3219_=_C3916 ,\nC3257_=_C3261 ,C3257_=_C3490 ,C3257_=_C3588 ,C3257_=_C3595 ,C3257_=_C3831 ,C3257_=_C3906 ,\nC3257_=_C3907 ,C3257_=_C3908 ,C3257_=_C3909 ,C3257_=_C3910 ,C3257_=_C3911 ,C3257_=_C3912 ,\nC3257_=_C3913 ,C3257_=_C3914 ,C3257_=_C3915 ,C3257_=_C3916 ,C3261_=_C3301 ,C3261_=_C3419 ,\nC3261_=_C3755 ,C3261_=_C3918 ,C3261_=_C3963 ,C3261_=_C4015 ,C3261_=_C4016 ,C3261_=_C4017 ,\nC3288_=_C3290 ,C3288_=_C3432 ,C3288_=_C3455 ,C3288_=_C3741 ,C3288_=_C3782 ,C3288_=_C3850 ,\nC3288_=_C3862 ,C3288_=_C3863 ,C3288_=_C3864 ,C3288_=_C3865 ,C3288_=_C3866 ,C3288_=_C3868 ,\nC3290_=_C3395 ,C3290_=_C3444 ,C3290_=_C3489 ,C3290_=_C3528 ,C3290_=_C3539 ,C3290_=_C3570 ,\nC3290_=_C3627 ,C3290_=_C3776 ,C3290_=_C3843 ,C3290_=_C3886 ,C3290_=_C3888 ,C3290_=_C3889 ,\nC3290_=_C3890 ,C3290_=_C3891 ,C3290_=_C3892 ,C3301_=_C3419 ,C3301_=_C3755 ,C3301_=_C3918 ,\nC3301_=_C3963 ,C3301_=_C4015 ,C3301_=_C4016 ,C3301_=_C4017 ,C3315_=_C3316 ,C3315_=_C3317 ,\nC3315_=_C3318 ,C3315_=_C3319 ,C3315_=_C3320 ,C3315_=_C3321 ,C3315_=_C3322 ,C3315_=_C3323 ,\nC3315_=_C3324 ,C3315_=_C3395 ,C3316_=_C3317 ,C3316_=_C3318 ,C3316_=_C3319 ,C3316_=_C3320 ,\nC3316_=_C3321 ,C3316_=_C3322 ,C3316_=_C3323 ,C3316_=_C3324 ,C3317_=_C3318 ,C3317_=_C3319 ,\nC3317_=_C3320 ,C3317_=_C3321 ,C3317_=_C3322 ,C3317_=_C3323 ,C3317_=_C3324 ,C3318_=_C3319 ,\nC3318_=_C3320 ,C3318_=_C3321 ,C3318_=_C3322 ,C3318_=_C3323 ,C3318_=_C3324 ,C3319_=_C3320 ,\nC3319_=_C3321 ,C3319_=_C3322 ,C3319_=_C3323 ,C3319_=_C3324 ,C3319_=_C3741 ,C3320_=_C3321 ,\nC3320_=_C3322 ,C3320_=_C3323 ,C3320_=_C3324 ,C3321_=_C3322 ,C3321_=_C3323 ,C3321_=_C3324 ,\nC3322_=_C3323 ,C3322_=_C3324 ,C3322_=_C3963 ,C3323_=_C3324 ,C3340_=_C4092 ,C3340_=_C4101 ,\nC3340_=_C4105 ,C3340_=_C4123 ,C3340_=_C4129 ,C3395_=_C3444 ,C3395_=_C3489 ,C3395_=_C3528 ,\nC3395_=_C3539 ,C3395_=_C3570 ,C3395_=_C3627 ,C3395_=_C3776 ,C3395_=_C3843 ,C3395_=_C3886 ,\nC3395_=_C3888 ,C3395_=_C3889 ,C3395_=_C3890 ,C3395_=_C3891 ,C3395_=_C3892 ,C3410_=_C3433 ,\nC3410_=_C3665 ,C3410_=_C3718 ,C3410_=_C3734 ,C3410_=_C3802 ,C3410_=_C3811 ,C3410_=_C3833 ,\nC3410_=_C3967 ,C3410_=_C3968 ,C3410_=_C3969 ,C3410_=_C3971 ,C3419_=_C3755 ,C3419_=_C3918 ,\nC3419_=_C3963 ,C3419_=_C4015 ,C3419_=_C4016 ,C3419_=_C4017 ,C3432_=_C3433 ,C3432_=_C3455 ,\nC3432_=_C3741 ,C3432_=_C3782 ,C3432_=_C3850 ,C3432_=_C3862 ,C3432_=_C3863 ,C3432_=_C3864 ,\nC3432_=_C3865 ,C3432_=_C3866 ,C3432_=_C3868 ,C3433_=_C3665 ,C3433_=_C3718 ,C3433_=_C3734 ,\nC3433_=_C3802 ,C3433_=_C3811 ,C3433_=_C3833 ,C3433_=_C3967 ,C3433_=_C3968 ,C3433_=_C3969 ,\nC3433_=_C3971 ,C3444_=_C3489 ,C3444_=_C3528 ,C3444_=_C3539 ,C3444_=_C3570 ,C3444_=_C3627 ,\nC3444_=_C3776 ,C3444_=_C3843 ,C3444_=_C3886 ,C3444_=_C3888 ,C3444_=_C3889 ,C3444_=_C3890 ,\nC3444_=_C3891 ,C3444_=_C3892 ,C3455_=_C3741 ,C3455_=_C3782 ,C3455_=_C3850 ,C3455_=_C3862 ,\nC3455_=_C3863 ,C3455_=_C3864 ,C3455_=_C3865 ,C3455_=_C3866 ,C3455_=_C3868 ,C3489_=_C3490 ,\nC3489_=_C3528 ,C3489_=_C3539 ,C3489_=_C3570 ,C3489_=_C3627 ,C3489_=_C3776 ,C3489_=_C3843 ,\nC3489_=_C3886 ,C3489_=_C3888 ,C3489_=_C3889 ,C3489_=_C3890 ,C3489_=_C3891 ,C3489_=_C3892 ,\nC3490_=_C3588 ,C3490_=_C3595 ,C3490_=_C3831 ,C3490_=_C3906 ,C3490_=_C3907 ,C3490_=_C3908 ,\nC3490_=_C3909 ,C3490_=_C3910 ,C3490_=_C3911 ,C3490_=_C3912 ,C3490_=_C3913 ,C3490_=_C3914 ,\nC3490_=_C3915 ,C3490_=_C3916 ,C3528_=_C3539 ,C3528_=_C3570 ,C3528_=_C3627 ,C3528_=_C3776 ,\nC3528_=_C3843 ,C3528_=_C3886 ,C3528_=_C3888 ,C3528_=_C3889 ,C3528_=_C3890 ,C3528_=_C3891 ,\nC3528_=_C3892 ,C3539_=_C3570 ,C3539_=_C3627 ,C3539_=_C3776 ,C3539_=_C3843 ,C3539_=_C3886 ,\nC3539_=_C3888 ,C3539_=_C3889 ,C3539_=_C3890 ,C3539_=_C3891 ,C3539_=_C3892 ,C3570_=_C3627 ,\nC3570_=_C3776 ,C3570_=_C3843 ,C3570_=_C3886 ,C3570_=_C3888 ,C3570_=_C3889 ,C3570_=_C3890 ,\nC3570_=_C3891 ,C3570_=_C3892 ,C3588_=_C3595 ,C3588_=_C3831 ,C3588_=_C3906 ,C3588_=_C3907 ,\nC3588_=_C3908 ,C3588_=_C3909 ,C3588_=_C3910 ,C3588_=_C3911 ,C3588_=_C3912 ,C3588_=_C3913 ,\nC3588_=_C3914 ,C3588_=_C3915 ,C3588_=_C3916 ,C3595_=_C3831 ,C3595_=_C3906 ,C3595_=_C3907 ,\nC3595_=_C3908 ,C3595_=_C3909 ,C3595_=_C3910 ,C3595_=_C3911 ,C3595_=_C3912 ,C3595_=_C3913 ,\nC3595_=_C3914 ,C3595_=_C3915 ,C3595_=_C3916 ,C3627_=_C3776 ,C3627_=_C3843 ,C3627_=_C3886 ,\nC3627_=_C3888 ,C3627_=_C3889 ,C3627_=_C3890 ,C3627_=_C3891 ,C3627_=_C3892 ,C3665_=_C3718 ,\nC3665_=_C3734 ,C3665_=_C3802 ,C3665_=_C3811 ,C3665_=_C3833 ,C3665_=_C3967 ,C3665_=_C3968 ,\nC3665_=_C3969 ,C3665_=_C3971 ,C3718_=_C3734 ,C3718_=_C3802 ,C3718_=_C3811 ,C3718_=_C3833 ,\nC3718_=_C3967 ,C3718_=_C3968 ,C3718_=_C3969 ,C3718_=_C3971 ,C3734_=_C3802 ,C3734_=_C3811 ,\nC3734_=_C3833 ,C3734_=_C3967 ,C3734_=_C3968 ,C3734_=_C3969 ,C3734_=_C3971 ,C3741_=_C3782 ,\nC3741_=_C3850 ,C3741_=_C3862 ,C3741_=_C3863 ,C3741_=_C3864 ,C3741_=_C3865 ,C3741_=_C3866 ,\nC3741_=_C3868 ,C3755_=_C3918 ,C3755_=_C3963 ,C3755_=_C4015 ,C3755_=_C4016 ,C3755_=_C4017 ,\nC3776_=_C3843 ,C3776_=_C3886 ,C3776_=_C3888 ,C3776_=_C3889 ,C3776_=_C3890 ,C3776_=_C3891 ,\nC3776_=_C3892 ,C3782_=_C3850 ,C3782_=_C3862 ,C3782_=_C3863 ,C3782_=_C3864 ,C3782_=_C3865 ,\nC3782_=_C3866 ,C3782_=_C3868 ,C3802_=_C3811 ,C3802_=_C3833 ,C3802_=_C3967 ,C3802_=_C3968 ,\nC3802_=_C3969 ,C3802_=_C3971 ,C3811_=_C3833 ,C3811_=_C3967 ,C3811_=_C3968 ,C3811_=_C3969 ,\nC3811_=_C3971 ,C3831_=_C3833 ,C3831_=_C3906 ,C3831_=_C3907 ,C3831_=_C3908 ,C3831_=_C3909 ,\nC3831_=_C3910 ,C3831_=_C3911 ,C3831_=_C3912 ,C3831_=_C3913 ,C3831_=_C3914 ,C3831_=_C3915 ,\nC3831_=_C3916 ,C3833_=_C3967 ,C3833_=_C3968 ,C3833_=_C3969 ,C3833_=_C3971 ,C3843_=_C3886 ,\nC3843_=_C3888 ,C3843_=_C3889 ,C3843_=_C3890 ,C3843_=_C3891 ,C3843_=_C3892 ,C3850_=_C3862 ,\nC3850_=_C3863 ,C3850_=_C3864 ,C3850_=_C3865 ,C3850_=_C3866 ,C3850_=_C3868 ,C3862_=_C3863 ,\nC3862_=_C3864 ,C3862_=_C3865 ,C3862_=_C3866 ,C3862_=_C3868 ,C3863_=_C3864 ,C3863_=_C3865 ,\nC3863_=_C3866 ,C3863_=_C3868 ,C3864_=_C3865 ,C3864_=_C3866 ,C3864_=_C3868 ,C3865_=_C3866 ,\nC3865_=_C3868 ,C3866_=_C3868 ,C3868_=_C3915 ,C3868_=_C3971 ,C3886_=_C3888 ,C3886_=_C3889 ,\nC3886_=_C3890 ,C3886_=_C3891 ,C3886_=_C3892 ,C3886_=_C3918 ,C3888_=_C3889 ,C3888_=_C3890 ,\nC3888_=_C3891 ,C3888_=_C3892 ,C3889_=_C3890 ,C3889_=_C3891 ,C3889_=_C3892 ,C3889_=_C3909 ,\nC3890_=_C3891 ,C3890_=_C3892 ,C3891_=_C3892 ,C3892_=_C4017 ,C3906_=_C3907 ,C3906_=_C3908 ,\nC3906_=_C3909 ,C3906_=_C3910 ,C3906_=_C3911 ,C3906_=_C3912 ,C3906_=_C3913 ,C3906_=_C3914 ,\nC3906_=_C3915 ,C3906_=_C3916 ,C3907_=_C3908 ,C3907_=_C3909 ,C3907_=_C3910 ,C3907_=_C3911 ,\nC3907_=_C3912 ,C3907_=_C3913 ,C3907_=_C3914 ,C3907_=_C3915</w:t>
      </w:r>
    </w:p>
    <w:p>
      <w:pPr>
        <w:pStyle w:val="PreformattedText"/>
        <w:bidi w:val="0"/>
        <w:spacing w:before="0" w:after="0"/>
        <w:jc w:val="left"/>
        <w:rPr/>
      </w:pPr>
      <w:r>
        <w:rPr/>
        <w:t xml:space="preserve"> </w:t>
      </w:r>
      <w:r>
        <w:rPr/>
        <w:t>,C3907_=_C3916 ,C3908_=_C3909 ,\nC3908_=_C3910 ,C3908_=_C3911 ,C3908_=_C3912 ,C3908_=_C3913 ,C3908_=_C3914 ,C3908_=_C3915 ,\nC3908_=_C3916 ,C3909_=_C3910 ,C3909_=_C3911 ,C3909_=_C3912 ,C3909_=_C3913 ,C3909_=_C3914 ,\nC3909_=_C3915 ,C3909_=_C3916 ,C3910_=_C3911 ,C3910_=_C3912 ,C3910_=_C3913 ,C3910_=_C3914 ,\nC3910_=_C3915 ,C3910_=_C3916 ,C3911_=_C3912 ,C3911_=_C3913 ,C3911_=_C3914 ,C3911_=_C3915 ,\nC3911_=_C3916 ,C3912_=_C3913 ,C3912_=_C3914 ,C3912_=_C3915 ,C3912_=_C3916 ,C3912_=_C3968 ,\nC3912_=_C4105 ,C3913_=_C3914 ,C3913_=_C3915 ,C3913_=_C3916 ,C3914_=_C3915 ,C3914_=_C3916 ,\nC3915_=_C3916 ,C3915_=_C3971 ,C3918_=_C3963 ,C3918_=_C4015 ,C3918_=_C4016 ,C3918_=_C4017 ,\nC3963_=_C4015 ,C3963_=_C4016 ,C3963_=_C4017 ,C3967_=_C3968 ,C3967_=_C3969 ,C3967_=_C3971 ,\nC3968_=_C3969 ,C3968_=_C3971 ,C3968_=_C4105 ,C3969_=_C3971 ,C4015_=_C4016 ,C4015_=_C4017 ,\nC4016_=_C4017 ,C4092_=_C4101 ,C4092_=_C4105 ,C4092_=_C4123 ,C4092_=_C4129 ,C4101_=_C4105 ,\nC4101_=_C4123 ,C4101_=_C4129 ,C4105_=_C4123 ,C4105_=_C4129 ,C4123_=_C4129 ,"];81[shape=box, label="id:81 level: 4\n173: C87 C178 C239 C275 C288 \nC423 C478 C488 C531 C708 C715 \nC785 C816 C858 C885 C896 C906 \nC982 C1037 C1039 C1040 C1041 C1048 \nC1051 C1052 C1053 C1096 C1238 C1257 \nC1312 C1327 C1365 C1507 C1530 C1548 \nC1593 C1623 C1644 C1685 C1742 C1746 \nC1791 C1838 C1851 C1942 C1951 C1956 \nC1973 C1975 C1981 C1995 C2064 C2161 \nC2172 C2182 C2223 C2225 C2245 C2251 \nC2255 C2258 C2259 C2261 C2262 C2265 \nC2266 C2377 C2406 C2416 C2418 C2419 \nC2424 C2444 C2562 C2581 C2591 C2612 \nC2633 C2655 C2656 C2657 C2658 C2659 \nC2660 C2662 C2663 C2664 C2666 C2667 \nC2668 C2677 C2678 C2718 C2722 C2729 \nC2751 C2816 C2848 C2852 C2870 C2874 \nC2883 C2886 C3022 C3141 C3156 C3206 \nC3229 C3303 C3336 C3338 C3353 C3365 \nC3377 C3406 C3421 C3425 C3449 C3461 \nC3474 C3475 C3476 C3477 C3479 C3480 \nC3481 C3482 C3483 C3485 C3487 C3530 \nC3561 C3573 C3585 C3654 C3661 C3668 \nC3677 C3700 C3708 C3709 C3711 C3712 \nC3713 C3714 C3716 C3717 C3718 C3719 \nC3722 C3728 C3838 C3856 C3872 C3939 \nC3976 C3981 C4015 C4024 C4025 C4026 \nC4043 C4084 C4087 C4088 C4090 C4091 \nC4092 C4093 C4100 C4122 C4123 C4124 \n2234: C87_=_C178( C87 C178 ) C87_=_C239( C87 C239 ) C87_=_C275( C87 C275 ) C87_=_C288( C87 C288 ) C87_=_C785( C87 C785 ) \nC87_=_C858( C87 C858 ) C87_=_C1040( C87 C1040 ) C87_=_C1791( C87 C1791 ) C87_=_C1951( C87 C1951 ) C87_=_C2161( C87 C2161 ) C87_=_C2258( C87 C2258 ) \nC87_=_C2562( C87 C2562 ) C87_=_C2633( C87 C2633 ) C87_=_C2677( C87 C2677 ) C87_=_C3156( C87 C3156 ) C87_=_C3477( C87 C3477 ) C87_=_C3585( C87 C3585 ) \nC87_=_C3708( C87 C3708 ) C87_=_C3709( C87 C3709 ) C87_=_C3711( C87 C3711 ) C87_=_C3712( C87 C3712 ) C87_=_C3713( C87 C3713 ) C87_=_C3714( C87 C3714 ) \nC178_=_C239( C178 C239 ) C178_=_C275( C178 C275 ) C178_=_C288( C178 C288 ) C178_=_C785( C178 C785 ) C178_=_C858( C178 C858 ) C178_=_C1040( C178 C1040 ) \nC178_=_C1791( C178 C1791 ) C178_=_C1951( C178 C1951 ) C178_=_C2161( C178 C2161 ) C178_=_C2258( C178 C2258 ) C178_=_C2562( C178 C2562 ) C178_=_C2633( C178 C2633 ) \nC178_=_C2677( C178 C2677 ) C178_=_C3156( C178 C3156 ) C178_=_C3477( C178 C3477 ) C178_=_C3585( C178 C3585 ) C178_=_C3708( C178 C3708 ) C178_=_C3709( C178 C3709 ) \nC178_=_C3711( C178 C3711 ) C178_=_C3712( C178 C3712 ) C178_=_C3713( C178 C3713 ) C178_=_C3714( C178 C3714 ) C239_=_C275( C239 C275 ) C239_=_C288( C239 C288 ) \nC239_=_C785( C239 C785 ) C239_=_C858( C239 C858 ) C239_=_C1040( C239 C1040 ) C239_=_C1791( C239 C1791 ) C239_=_C1951( C239 C1951 ) C239_=_C2161( C239 C2161 ) \nC239_=_C2258( C239 C2258 ) C239_=_C2562( C239 C2562 ) C239_=_C2633( C239 C2633 ) C239_=_C2677( C239 C2677 ) C239_=_C3156( C239 C3156 ) C239_=_C3477( C239 C3477 ) \nC239_=_C3585( C239 C3585 ) C239_=_C3708( C239 C3708 ) C239_=_C3709( C239 C3709 ) C239_=_C3711( C239 C3711 ) C239_=_C3712( C239 C3712 ) C239_=_C3713( C239 C3713 ) \nC239_=_C3714( C239 C3714 ) C275_=_C288( C275 C288 ) C275_=_C785( C275 C785 ) C275_=_C858( C275 C858 ) C275_=_C1040( C275 C1040 ) C275_=_C1791( C275 C1791 ) \nC275_=_C1951( C275 C1951 ) C275_=_C2161( C275 C2161 ) C275_=_C2258( C275 C2258 ) C275_=_C2562( C275 C2562 ) C275_=_C2633( C275 C2633 ) C275_=_C2677( C275 C2677 ) \nC275_=_C3156( C275 C3156 ) C275_=_C3477( C275 C3477 ) C275_=_C3585( C275 C3585 ) C275_=_C3708( C275 C3708 ) C275_=_C3709( C275 C3709 ) C275_=_C3711( C275 C3711 ) \nC275_=_C3712( C275 C3712 ) C275_=_C3713( C275 C3713 ) C275_=_C3714( C275 C3714 ) C288_=_C785( C288 C785 ) C288_=_C858( C288 C858 ) C288_=_C1040( C288 C1040 ) \nC288_=_C1791( C288 C1791 ) C288_=_C1951( C288 C1951 ) C288_=_C2161( C288 C2161 ) C288_=_C2258( C288 C2258 ) C288_=_C2562( C288 C2562 ) C288_=_C2633( C288 C2633 ) \nC288_=_C2677( C288 C2677 ) C288_=_C3156( C288 C3156 ) C288_=_C3477( C288 C3477 ) C288_=_C3585( C288 C3585 ) C288_=_C3708( C288 C3708 ) C288_=_C3709( C288 C3709 ) \nC288_=_C3711( C288 C3711 ) C288_=_C3712( C288 C3712 ) C288_=_C3713( C288 C3713 ) C288_=_C3714( C288 C3714 ) C423_=_C478( C423 C478 ) C423_=_C1041( C423 C1041 ) \nC423_=_C1257( C423 C1257 ) C423_=_C1365( C423 C1365 ) C423_=_C1548( C423 C1548 ) C423_=_C1593( C423 C1593 ) C423_=_C1746( C423 C1746 ) C423_=_C2064( C423 C2064 ) \nC423_=_C2259( C423 C2259 ) C423_=_C2662( C423 C2662 ) C423_=_C2678( C423 C2678 ) C423_=_C2816( C423 C2816 ) C423_=_C3406( C423 C3406 ) C423_=_C3425( C423 C3425 ) \nC423_=_C3654( C423 C3654 ) C423_=_C3661( C423 C3661 ) C423_=_C3700( C423 C3700 ) C423_=_C3708( C423 C3708 ) C423_=_C3716( C423 C3716 ) C423_=_C3717( C423 C3717 ) \nC423_=_C3718( C423 C3718 ) C423_=_C3719( C423 C3719 ) C423_=_C3722( C423 C3722 ) C478_=_C488( C478 C488 ) C478_=_C1041( C478 C1041 ) C478_=_C1257( C478 C1257 ) \nC478_=_C1365( C478 C1365 ) C478_=_C1548( C478 C1548 ) C478_=_C1593( C478 C1593 ) C478_=_C1746( C478 C1746 ) C478_=_C2064( C478 C2064 ) C478_=_C2259( C478 C2259 ) \nC478_=_C2662( C478 C2662 ) C478_=_C2678( C478 C2678 ) C478_=_C2816( C478 C2816 ) C478_=_C3406( C478 C3406 ) C478_=_C3425( C478 C3425 ) C478_=_C3654( C478 C3654 ) \nC478_=_C3661( C478 C3661 ) C478_=_C3700( C478 C3700 ) C478_=_C3708( C478 C3708 ) C478_=_C3716( C478 C3716 ) C478_=_C3717( C478 C3717 ) C478_=_C3718( C478 C3718 ) \nC478_=_C3719( C478 C3719 ) C478_=_C3722( C478 C3722 ) C488_=_C816( C488 C816 ) C488_=_C1052( C488 C1052 ) C488_=_C1530( C488 C1530 ) C488_=_C1623( C488 C1623 ) \nC488_=_C1975( C488 C1975 ) C488_=_C2225( C488 C2225 ) C488_=_C2265( C488 C2265 ) C488_=_C2406( C488 C2406 ) C488_=_C2418( C488 C2418 ) C488_=_C2668( C488 C2668 ) \nC488_=_C2722( C488 C2722 ) C488_=_C2852( C488 C2852 ) C488_=_C2883( C488 C2883 ) C488_=_C3229( C488 C3229 ) C488_=_C3338( C488 C3338 ) C488_=_C3713( C488 C3713 ) \nC488_=_C4026( C488 C4026 ) C488_=_C4043( C488 C4043 ) C488_=_C4084( C488 C4084 ) C488_=_C4100( C488 C4100 ) C488_=_C4122( C488 C4122 ) C488_=_C4123( C488 C4123 ) \nC488_=_C4124( C488 C4124 ) C531_=_C1051( C531 C1051 ) C531_=_C1973( C531 C1973 ) C531_=_C2223( C531 C2223 ) C531_=_C2262( C531 C2262 ) C531_=_C2416( C531 C2416 ) \nC531_=_C2667( C531 C2667 ) C531_=_C2718( C531 C2718 ) C531_=_C2848( C531 C2848 ) C531_=_C3206( C531 C3206 ) C531_=_C3336( C531 C3336 ) C531_=_C3353( C531 C3353 ) \nC531_=_C3377( C531 C3377 ) C531_=_C3530( C531 C3530 ) C531_=_C3573( C531 C3573 ) C531_=_C3668( C531 C3668 ) C531_=_C3712( C531 C3712 ) C531_=_C3838( C531 C3838 ) \nC531_=_C4025( C531 C4025 ) C531_=_C4088( C531 C4088 ) C531_=_C4090( C531 C4090 ) C531_=_C4091( C531 C4091 ) C531_=_C4092( C531 C4092 ) C531_=_C4093( C531 C4093 ) \nC708_=_C715( C708 C715 ) C708_=_C896( C708 C896 ) C708_=_C1037( C708 C1037 ) C708_=_C1312( C708 C1312 ) C708_=_C1942( C708 C1942 ) C708_=_C1981( C708 C1981 ) \nC708_=_C2172( C708 C2172 ) C708_=_C2251( C708 C2251 ) C708_=_C2424( C708 C2424 ) C708_=_C2591( C708 C2591 ) C708_=_C2655( C708 C2655 ) C708_=_C2656( C708 C2656 ) \nC708_=_C2657( C708 C2657 ) C708_=_C2658( C708 C2658 ) C708_=_C2659( C708 C2659 ) C708_=_C2660( C708 C2660 ) C708_=_C2662( C708 C2662 ) C708_=_C2663( C708 C2663 ) \nC708_=_C2664( C708 C2664 ) C708_=_C2666( C708 C2666 ) C708_=_C2667( C708 C2667 ) C708_=_C2668( C708 C2668 ) C715_=_C885( C715 C885 ) C715_=_C906( C715 C906 ) \nC715_=_C1048( C715 C1048 ) C715_=_C1238( C715 C1238 ) C715_=_C1327( C715 C1327 ) C715_=_C1956( C715 C1956 ) C715_=_C1995( C715 C1995 ) C715_=_C2182( C715 C2182 ) \nC715_=_C2261( C715 C2261 ) C715_=_C3365( C715 C3365 ) C715_=_C3461( C715 C3461 ) C715_=_C3481( C715 C3481 ) C715_=_C3561( C715 C3561 ) C715_=_C3719( C715 C3719 ) \nC715_=_C3856( C715 C3856 ) C715_=_C3872( C715 C3872 ) C715_=_C3939( C715 C3939 ) C715_=_C3976( C715 C3976 ) C715_=_C3981( C715 C3981 ) C715_=_C4024( C715 C4024 ) \nC715_=_C4025( C715 C4025 ) C715_=_C4026( C715 C4026 ) C785_=_C858( C785 C858 ) C785_=_C1040( C785 C1040 ) C785_=_C1791( C785 C1791 ) C785_=_C1951( C785 C1951 ) \nC785_=_C2161( C785 C2161 ) C785_=_C2258( C785 C2258 ) C785_=_C2562( C785 C2562 ) C785_=_C2633( C785 C2633 ) C785_=_C2677( C785 C2677 ) C785_=_C3156( C785 C3156 ) \nC785_=_C3477( C785 C3477 ) C785_=_C3585( C785 C3585 ) C785_=_C3708( C785 C3708 ) C785_=_C3709( C785 C3709 ) C785_=_C3711( C785 C3711 ) C785_=_C3712( C785 C3712 ) \nC785_=_C3713( C785 C3713 ) C785_=_C3714( C785 C3714 ) C816_=_C1052( C816 C1052 ) C816_=_C1530( C816 C1530 ) C816_=_C1623( C816 C1623 ) C816_=_C1975( C816 C1975 ) \nC816_=_C2225( C816 C2225 ) C816_=_C2265( C816 C2265 ) C816_=_C2406( C816 C2406 ) C816_=_C2418( C816 C2418 ) C816_=_C2668( C816 C2668 ) C816_=_C2722( C816 C2722 ) \nC816_=_C2852( C816 C2852 ) C816_=_C2883( C816 C2883 ) C816_=_C3229( C816 C3229 ) C816_=_C3338( C816 C3338 ) C816_=_C3713( C816 C3713 ) C816_=_C4026( C816 C4026 ) \nC816_=_C4043( C816 C4043 ) C816_=_C4084( C816 C4084 ) C816_=_C4100( C816 C4100 ) C816_=_C4122( C816 C4122 ) C816_=_C4123( C816 C4123 ) C816_=_C4124( C816 C4124 ) \nC858_=_C1040( C858 C1040 ) C858_=_C1791( C858 C1791 ) C858_=_C1951( C858 C1951 ) C858_=_C2161( C858 C2161 ) C858_=_C2258( C858 C2258 ) C858_=_C2562( C858 C2562 ) \nC858_=_C2633(</w:t>
      </w:r>
    </w:p>
    <w:p>
      <w:pPr>
        <w:pStyle w:val="PreformattedText"/>
        <w:bidi w:val="0"/>
        <w:spacing w:before="0" w:after="0"/>
        <w:jc w:val="left"/>
        <w:rPr/>
      </w:pPr>
      <w:r>
        <w:rPr/>
        <w:t xml:space="preserve"> </w:t>
      </w:r>
      <w:r>
        <w:rPr/>
        <w:t>C858 C2633 ) C858_=_C2677( C858 C2677 ) C858_=_C3156( C858 C3156 ) C858_=_C3477( C858 C3477 ) C858_=_C3585( C858 C3585 ) C858_=_C3708( C858 C3708 ) \nC858_=_C3709( C858 C3709 ) C858_=_C3711( C858 C3711 ) C858_=_C3712( C858 C3712 ) C858_=_C3713( C858 C3713 ) C858_=_C3714( C858 C3714 ) C885_=_C906( C885 C906 ) \nC885_=_C1048( C885 C1048 ) C885_=_C1238( C885 C1238 ) C885_=_C1327( C885 C1327 ) C885_=_C1956( C885 C1956 ) C885_=_C1995( C885 C1995 ) C885_=_C2182( C885 C2182 ) \nC885_=_C2261( C885 C2261 ) C885_=_C3365( C885 C3365 ) C885_=_C3461( C885 C3461 ) C885_=_C3481( C885 C3481 ) C885_=_C3561( C885 C3561 ) C885_=_C3719( C885 C3719 ) \nC885_=_C3856( C885 C3856 ) C885_=_C3872( C885 C3872 ) C885_=_C3939( C885 C3939 ) C885_=_C3976( C885 C3976 ) C885_=_C3981( C885 C3981 ) C885_=_C4024( C885 C4024 ) \nC885_=_C4025( C885 C4025 ) C885_=_C4026( C885 C4026 ) C896_=_C906( C896 C906 ) C896_=_C1037( C896 C1037 ) C896_=_C1312( C896 C1312 ) C896_=_C1942( C896 C1942 ) \nC896_=_C1981( C896 C1981 ) C896_=_C2172( C896 C2172 ) C896_=_C2251( C896 C2251 ) C896_=_C2424( C896 C2424 ) C896_=_C2591( C896 C2591 ) C896_=_C2655( C896 C2655 ) \nC896_=_C2656( C896 C2656 ) C896_=_C2657( C896 C2657 ) C896_=_C2658( C896 C2658 ) C896_=_C2659( C896 C2659 ) C896_=_C2660( C896 C2660 ) C896_=_C2662( C896 C2662 ) \nC896_=_C2663( C896 C2663 ) C896_=_C2664( C896 C2664 ) C896_=_C2666( C896 C2666 ) C896_=_C2667( C896 C2667 ) C896_=_C2668( C896 C2668 ) C906_=_C1048( C906 C1048 ) \nC906_=_C1238( C906 C1238 ) C906_=_C1327( C906 C1327 ) C906_=_C1956( C906 C1956 ) C906_=_C1995( C906 C1995 ) C906_=_C2182( C906 C2182 ) C906_=_C2261( C906 C2261 ) \nC906_=_C3365( C906 C3365 ) C906_=_C3461( C906 C3461 ) C906_=_C3481( C906 C3481 ) C906_=_C3561( C906 C3561 ) C906_=_C3719( C906 C3719 ) C906_=_C3856( C906 C3856 ) \nC906_=_C3872( C906 C3872 ) C906_=_C3939( C906 C3939 ) C906_=_C3976( C906 C3976 ) C906_=_C3981( C906 C3981 ) C906_=_C4024( C906 C4024 ) C906_=_C4025( C906 C4025 ) \nC906_=_C4026( C906 C4026 ) C982_=_C1053( C982 C1053 ) C982_=_C1096( C982 C1096 ) C982_=_C1507( C982 C1507 ) C982_=_C1644( C982 C1644 ) C982_=_C1685( C982 C1685 ) \nC982_=_C1838( C982 C1838 ) C982_=_C2266( C982 C2266 ) C982_=_C2419( C982 C2419 ) C982_=_C2444( C982 C2444 ) C982_=_C2612( C982 C2612 ) C982_=_C2870( C982 C2870 ) \nC982_=_C3303( C982 C3303 ) C982_=_C3421( C982 C3421 ) C982_=_C3449( C982 C3449 ) C982_=_C3474( C982 C3474 ) C982_=_C3487( C982 C3487 ) C982_=_C3677( C982 C3677 ) \nC982_=_C3722( C982 C3722 ) C982_=_C3728( C982 C3728 ) C982_=_C4015( C982 C4015 ) C982_=_C4087( C982 C4087 ) C982_=_C4091( C982 C4091 ) C982_=_C4122( C982 C4122 ) \nC1037_=_C1039( C1037 C1039 ) C1037_=_C1040( C1037 C1040 ) C1037_=_C1041( C1037 C1041 ) C1037_=_C1048( C1037 C1048 ) C1037_=_C1051( C1037 C1051 ) C1037_=_C1052( C1037 C1052 ) \nC1037_=_C1053( C1037 C1053 ) C1037_=_C1312( C1037 C1312 ) C1037_=_C1942( C1037 C1942 ) C1037_=_C1981( C1037 C1981 ) C1037_=_C2172( C1037 C2172 ) C1037_=_C2251( C1037 C2251 ) \nC1037_=_C2424( C1037 C2424 ) C1037_=_C2591( C1037 C2591 ) C1037_=_C2655( C1037 C2655 ) C1037_=_C2656( C1037 C2656 ) C1037_=_C2657( C1037 C2657 ) C1037_=_C2658( C1037 C2658 ) \nC1037_=_C2659( C1037 C2659 ) C1037_=_C2660( C1037 C2660 ) C1037_=_C2662( C1037 C2662 ) C1037_=_C2663( C1037 C2663 ) C1037_=_C2664( C1037 C2664 ) C1037_=_C2666( C1037 C2666 ) \nC1037_=_C2667( C1037 C2667 ) C1037_=_C2668( C1037 C2668 ) C1039_=_C1040( C1039 C1040 ) C1039_=_C1041( C1039 C1041 ) C1039_=_C1048( C1039 C1048 ) C1039_=_C1051( C1039 C1051 ) \nC1039_=_C1052( C1039 C1052 ) C1039_=_C1053( C1039 C1053 ) C1039_=_C1742( C1039 C1742 ) C1039_=_C1851( C1039 C1851 ) C1039_=_C2245( C1039 C2245 ) C1039_=_C2255( C1039 C2255 ) \nC1039_=_C2377( C1039 C2377 ) C1039_=_C2581( C1039 C2581 ) C1039_=_C2658( C1039 C2658 ) C1039_=_C2729( C1039 C2729 ) C1039_=_C2751( C1039 C2751 ) C1039_=_C2874( C1039 C2874 ) \nC1039_=_C2886( C1039 C2886 ) C1039_=_C3022( C1039 C3022 ) C1039_=_C3141( C1039 C3141 ) C1039_=_C3475( C1039 C3475 ) C1039_=_C3476( C1039 C3476 ) C1039_=_C3477( C1039 C3477 ) \nC1039_=_C3479( C1039 C3479 ) C1039_=_C3480( C1039 C3480 ) C1039_=_C3481( C1039 C3481 ) C1039_=_C3482( C1039 C3482 ) C1039_=_C3483( C1039 C3483 ) C1039_=_C3485( C1039 C3485 ) \nC1039_=_C3487( C1039 C3487 ) C1040_=_C1041( C1040 C1041 ) C1040_=_C1048( C1040 C1048 ) C1040_=_C1051( C1040 C1051 ) C1040_=_C1052( C1040 C1052 ) C1040_=_C1053( C1040 C1053 ) \nC1040_=_C1791( C1040 C1791 ) C1040_=_C1951( C1040 C1951 ) C1040_=_C2161( C1040 C2161 ) C1040_=_C2258( C1040 C2258 ) C1040_=_C2562( C1040 C2562 ) C1040_=_C2633( C1040 C2633 ) \nC1040_=_C2677( C1040 C2677 ) C1040_=_C3156( C1040 C3156 ) C1040_=_C3477( C1040 C3477 ) C1040_=_C3585( C1040 C3585 ) C1040_=_C3708( C1040 C3708 ) C1040_=_C3709( C1040 C3709 ) \nC1040_=_C3711( C1040 C3711 ) C1040_=_C3712( C1040 C3712 ) C1040_=_C3713( C1040 C3713 ) C1040_=_C3714( C1040 C3714 ) C1041_=_C1048( C1041 C1048 ) C1041_=_C1051( C1041 C1051 ) \nC1041_=_C1052( C1041 C1052 ) C1041_=_C1053( C1041 C1053 ) C1041_=_C1257( C1041 C1257 ) C1041_=_C1365( C1041 C1365 ) C1041_=_C1548( C1041 C1548 ) C1041_=_C1593( C1041 C1593 ) \nC1041_=_C1746( C1041 C1746 ) C1041_=_C2064( C1041 C2064 ) C1041_=_C2259( C1041 C2259 ) C1041_=_C2662( C1041 C2662 ) C1041_=_C2678( C1041 C2678 ) C1041_=_C2816( C1041 C2816 ) \nC1041_=_C3406( C1041 C3406 ) C1041_=_C3425( C1041 C3425 ) C1041_=_C3654( C1041 C3654 ) C1041_=_C3661( C1041 C3661 ) C1041_=_C3700( C1041 C3700 ) C1041_=_C3708( C1041 C3708 ) \nC1041_=_C3716( C1041 C3716 ) C1041_=_C3717( C1041 C3717 ) C1041_=_C3718( C1041 C3718 ) C1041_=_C3719( C1041 C3719 ) C1041_=_C3722( C1041 C3722 ) C1048_=_C1051( C1048 C1051 ) \nC1048_=_C1052( C1048 C1052 ) C1048_=_C1053( C1048 C1053 ) C1048_=_C1238( C1048 C1238 ) C1048_=_C1327( C1048 C1327 ) C1048_=_C1956( C1048 C1956 ) C1048_=_C1995( C1048 C1995 ) \nC1048_=_C2182( C1048 C2182 ) C1048_=_C2261( C1048 C2261 ) C1048_=_C3365( C1048 C3365 ) C1048_=_C3461( C1048 C3461 ) C1048_=_C3481( C1048 C3481 ) C1048_=_C3561( C1048 C3561 ) \nC1048_=_C3719( C1048 C3719 ) C1048_=_C3856( C1048 C3856 ) C1048_=_C3872( C1048 C3872 ) C1048_=_C3939( C1048 C3939 ) C1048_=_C3976( C1048 C3976 ) C1048_=_C3981( C1048 C3981 ) \nC1048_=_C4024( C1048 C4024 ) C1048_=_C4025( C1048 C4025 ) C1048_=_C4026( C1048 C4026 ) C1051_=_C1052( C1051 C1052 ) C1051_=_C1053( C1051 C1053 ) C1051_=_C1973( C1051 C1973 ) \nC1051_=_C2223( C1051 C2223 ) C1051_=_C2262( C1051 C2262 ) C1051_=_C2416( C1051 C2416 ) C1051_=_C2667( C1051 C2667 ) C1051_=_C2718( C1051 C2718 ) C1051_=_C2848( C1051 C2848 ) \nC1051_=_C3206( C1051 C3206 ) C1051_=_C3336( C1051 C3336 ) C1051_=_C3353( C1051 C3353 ) C1051_=_C3377( C1051 C3377 ) C1051_=_C3530( C1051 C3530 ) C1051_=_C3573( C1051 C3573 ) \nC1051_=_C3668( C1051 C3668 ) C1051_=_C3712( C1051 C3712 ) C1051_=_C3838( C1051 C3838 ) C1051_=_C4025( C1051 C4025 ) C1051_=_C4088( C1051 C4088 ) C1051_=_C4090( C1051 C4090 ) \nC1051_=_C4091( C1051 C4091 ) C1051_=_C4092( C1051 C4092 ) C1051_=_C4093( C1051 C4093 ) C1052_=_C1053( C1052 C1053 ) C1052_=_C1530( C1052 C1530 ) C1052_=_C1623( C1052 C1623 ) \nC1052_=_C1975( C1052 C1975 ) C1052_=_C2225( C1052 C2225 ) C1052_=_C2265( C1052 C2265 ) C1052_=_C2406( C1052 C2406 ) C1052_=_C2418( C1052 C2418 ) C1052_=_C2668( C1052 C2668 ) \nC1052_=_C2722( C1052 C2722 ) C1052_=_C2852( C1052 C2852 ) C1052_=_C2883( C1052 C2883 ) C1052_=_C3229( C1052 C3229 ) C1052_=_C3338( C1052 C3338 ) C1052_=_C3713( C1052 C3713 ) \nC1052_=_C4026( C1052 C4026 ) C1052_=_C4043( C1052 C4043 ) C1052_=_C4084( C1052 C4084 ) C1052_=_C4100( C1052 C4100 ) C1052_=_C4122( C1052 C4122 ) C1052_=_C4123( C1052 C4123 ) \nC1052_=_C4124( C1052 C4124 ) C1053_=_C1096( C1053 C1096 ) C1053_=_C1507( C1053 C1507 ) C1053_=_C1644( C1053 C1644 ) C1053_=_C1685( C1053 C1685 ) C1053_=_C1838( C1053 C1838 ) \nC1053_=_C2266( C1053 C2266 ) C1053_=_C2419( C1053 C2419 ) C1053_=_C2444( C1053 C2444 ) C1053_=_C2612( C1053 C2612 ) C1053_=_C2870( C1053 C2870 ) C1053_=_C3303( C1053 C3303 ) \nC1053_=_C3421( C1053 C3421 ) C1053_=_C3449( C1053 C3449 ) C1053_=_C3474( C1053 C3474 ) C1053_=_C3487( C1053 C3487 ) C1053_=_C3677( C1053 C3677 ) C1053_=_C3722( C1053 C3722 ) \nC1053_=_C3728( C1053 C3728 ) C1053_=_C4015( C1053 C4015 ) C1053_=_C4087( C1053 C4087 ) C1053_=_C4091( C1053 C4091 ) C1053_=_C4122( C1053 C4122 ) C1096_=_C1507( C1096 C1507 ) \nC1096_=_C1644( C1096 C1644 ) C1096_=_C1685( C1096 C1685 ) C1096_=_C1838( C1096 C1838 ) C1096_=_C2266( C1096 C2266 ) C1096_=_C2419( C1096 C2419 ) C1096_=_C2444( C1096 C2444 ) \nC1096_=_C2612( C1096 C2612 ) C1096_=_C2870( C1096 C2870 ) C1096_=_C3303( C1096 C3303 ) C1096_=_C3421( C1096 C3421 ) C1096_=_C3449( C1096 C3449 ) C1096_=_C3474( C1096 C3474 ) \nC1096_=_C3487( C1096 C3487 ) C1096_=_C3677( C1096 C3677 ) C1096_=_C3722( C1096 C3722 ) C1096_=_C3728( C1096 C3728 ) C1096_=_C4015( C1096 C4015 ) C1096_=_C4087( C1096 C4087 ) \nC1096_=_C4091( C1096 C4091 ) C1096_=_C4122( C1096 C4122 ) C1238_=_C1327( C1238 C1327 ) C1238_=_C1956( C1238 C1956 ) C1238_=_C1995( C1238 C1995 ) C1238_=_C2182( C1238 C2182 ) \nC1238_=_C2261( C1238 C2261 ) C1238_=_C3365( C1238 C3365 ) C1238_=_C3461( C1238 C3461 ) C1238_=_C3481( C1238 C3481 ) C1238_=_C3561( C1238 C3561 ) C1238_=_C3719( C1238 C3719 ) \nC1238_=_C3856( C1238 C3856 ) C1238_=_C3872( C1238 C3872 ) C1238_=_C3939( C1238 C3939 ) C1238_=_C3976( C1238 C3976 ) C1238_=_C3981( C1238 C3981 ) C1238_=_C4024( C1238 C4024 ) \nC1238_=_C4025( C1238 C4025 ) C1238_=_C4026( C1238 C4026 ) C1257_=_C1365( C1257 C1365 ) C1257_=_C1548( C1257 C1548 ) C1257_=_C1593( C1257 C1593 ) C1257_=_C1746( C1257 C1746 ) \nC1257_=_C2064( C1257 C2064 ) C1257_=_C2259( C1257 C2259 ) C1257_=_C2662( C1257 C2662 ) C1257_=_C2678( C1257 C2678 ) C1257_=_C2816( C1257 C2816 ) C1257_=_C3406( C1257 C3406 ) \nC1257_=_C3425( C1257 C3425 ) C1257_=_C3654( C1257 C3654 ) C1257_=_C3661( C1257 C3661 ) C1257_=_C3700( C1257 C3700 ) C1257_=_C3708( C1257 C3708 ) C1257_=_C3716( C1257 C3716 ) \nC1257_=_C3717( C1257 C3717 ) C1257_=_C3718( C1257 C3718 ) C1257_=_C3719( C1257</w:t>
      </w:r>
    </w:p>
    <w:p>
      <w:pPr>
        <w:pStyle w:val="PreformattedText"/>
        <w:bidi w:val="0"/>
        <w:spacing w:before="0" w:after="0"/>
        <w:jc w:val="left"/>
        <w:rPr/>
      </w:pPr>
      <w:r>
        <w:rPr/>
        <w:t xml:space="preserve"> </w:t>
      </w:r>
      <w:r>
        <w:rPr/>
        <w:t>C3719 ) C1257_=_C3722( C1257 C3722 ) C1312_=_C1327( C1312 C1327 ) C1312_=_C1942( C1312 C1942 ) \nC1312_=_C1981( C1312 C1981 ) C1312_=_C2172( C1312 C2172 ) C1312_=_C2251( C1312 C2251 ) C1312_=_C2424( C1312 C2424 ) C1312_=_C2591( C1312 C2591 ) C1312_=_C2655( C1312 C2655 ) \nC1312_=_C2656( C1312 C2656 ) C1312_=_C2657( C1312 C2657 ) C1312_=_C2658( C1312 C2658 ) C1312_=_C2659( C1312 C2659 ) C1312_=_C2660( C1312 C2660 ) C1312_=_C2662( C1312 C2662 ) \nC1312_=_C2663( C1312 C2663 ) C1312_=_C2664( C1312 C2664 ) C1312_=_C2666( C1312 C2666 ) C1312_=_C2667( C1312 C2667 ) C1312_=_C2668( C1312 C2668 ) C1327_=_C1956( C1327 C1956 ) \nC1327_=_C1995( C1327 C1995 ) C1327_=_C2182( C1327 C2182 ) C1327_=_C2261( C1327 C2261 ) C1327_=_C3365( C1327 C3365 ) C1327_=_C3461( C1327 C3461 ) C1327_=_C3481( C1327 C3481 ) \nC1327_=_C3561( C1327 C3561 ) C1327_=_C3719( C1327 C3719 ) C1327_=_C3856( C1327 C3856 ) C1327_=_C3872( C1327 C3872 ) C1327_=_C3939( C1327 C3939 ) C1327_=_C3976( C1327 C3976 ) \nC1327_=_C3981( C1327 C3981 ) C1327_=_C4024( C1327 C4024 ) C1327_=_C4025( C1327 C4025 ) C1327_=_C4026( C1327 C4026 ) C1365_=_C1548( C1365 C1548 ) C1365_=_C1593( C1365 C1593 ) \nC1365_=_C1746( C1365 C1746 ) C1365_=_C2064( C1365 C2064 ) C1365_=_C2259( C1365 C2259 ) C1365_=_C2662( C1365 C2662 ) C1365_=_C2678( C1365 C2678 ) C1365_=_C2816( C1365 C2816 ) \nC1365_=_C3406( C1365 C3406 ) C1365_=_C3425( C1365 C3425 ) C1365_=_C3654( C1365 C3654 ) C1365_=_C3661( C1365 C3661 ) C1365_=_C3700( C1365 C3700 ) C1365_=_C3708( C1365 C3708 ) \nC1365_=_C3716( C1365 C3716 ) C1365_=_C3717( C1365 C3717 ) C1365_=_C3718( C1365 C3718 ) C1365_=_C3719( C1365 C3719 ) C1365_=_C3722( C1365 C3722 ) C1507_=_C1644( C1507 C1644 ) \nC1507_=_C1685( C1507 C1685 ) C1507_=_C1838( C1507 C1838 ) C1507_=_C2266( C1507 C2266 ) C1507_=_C2419( C1507 C2419 ) C1507_=_C2444( C1507 C2444 ) C1507_=_C2612( C1507 C2612 ) \nC1507_=_C2870( C1507 C2870 ) C1507_=_C3303( C1507 C3303 ) C1507_=_C3421( C1507 C3421 ) C1507_=_C3449( C1507 C3449 ) C1507_=_C3474( C1507 C3474 ) C1507_=_C3487( C1507 C3487 ) \nC1507_=_C3677( C1507 C3677 ) C1507_=_C3722( C1507 C3722 ) C1507_=_C3728( C1507 C3728 ) C1507_=_C4015( C1507 C4015 ) C1507_=_C4087( C1507 C4087 ) C1507_=_C4091( C1507 C4091 ) \nC1507_=_C4122( C1507 C4122 ) C1530_=_C1623( C1530 C1623 ) C1530_=_C1975( C1530 C1975 ) C1530_=_C2225( C1530 C2225 ) C1530_=_C2265( C1530 C2265 ) C1530_=_C2406( C1530 C2406 ) \nC1530_=_C2418( C1530 C2418 ) C1530_=_C2668( C1530 C2668 ) C1530_=_C2722( C1530 C2722 ) C1530_=_C2852( C1530 C2852 ) C1530_=_C2883( C1530 C2883 ) C1530_=_C3229( C1530 C3229 ) \nC1530_=_C3338( C1530 C3338 ) C1530_=_C3713( C1530 C3713 ) C1530_=_C4026( C1530 C4026 ) C1530_=_C4043( C1530 C4043 ) C1530_=_C4084( C1530 C4084 ) C1530_=_C4100( C1530 C4100 ) \nC1530_=_C4122( C1530 C4122 ) C1530_=_C4123( C1530 C4123 ) C1530_=_C4124( C1530 C4124 ) C1548_=_C1593( C1548 C1593 ) C1548_=_C1746( C1548 C1746 ) C1548_=_C2064( C1548 C2064 ) \nC1548_=_C2259( C1548 C2259 ) C1548_=_C2662( C1548 C2662 ) C1548_=_C2678( C1548 C2678 ) C1548_=_C2816( C1548 C2816 ) C1548_=_C3406( C1548 C3406 ) C1548_=_C3425( C1548 C3425 ) \nC1548_=_C3654( C1548 C3654 ) C1548_=_C3661( C1548 C3661 ) C1548_=_C3700( C1548 C3700 ) C1548_=_C3708( C1548 C3708 ) C1548_=_C3716( C1548 C3716 ) C1548_=_C3717( C1548 C3717 ) \nC1548_=_C3718( C1548 C3718 ) C1548_=_C3719( C1548 C3719 ) C1548_=_C3722( C1548 C3722 ) C1593_=_C1746( C1593 C1746 ) C1593_=_C2064( C1593 C2064 ) C1593_=_C2259( C1593 C2259 ) \nC1593_=_C2662( C1593 C2662 ) C1593_=_C2678( C1593 C2678 ) C1593_=_C2816( C1593 C2816 ) C1593_=_C3406( C1593 C3406 ) C1593_=_C3425( C1593 C3425 ) C1593_=_C3654( C1593 C3654 ) \nC1593_=_C3661( C1593 C3661 ) C1593_=_C3700( C1593 C3700 ) C1593_=_C3708( C1593 C3708 ) C1593_=_C3716( C1593 C3716 ) C1593_=_C3717( C1593 C3717 ) C1593_=_C3718( C1593 C3718 ) \nC1593_=_C3719( C1593 C3719 ) C1593_=_C3722( C1593 C3722 ) C1623_=_C1975( C1623 C1975 ) C1623_=_C2225( C1623 C2225 ) C1623_=_C2265( C1623 C2265 ) C1623_=_C2406( C1623 C2406 ) \nC1623_=_C2418( C1623 C2418 ) C1623_=_C2668( C1623 C2668 ) C1623_=_C2722( C1623 C2722 ) C1623_=_C2852( C1623 C2852 ) C1623_=_C2883( C1623 C2883 ) C1623_=_C3229( C1623 C3229 ) \nC1623_=_C3338( C1623 C3338 ) C1623_=_C3713( C1623 C3713 ) C1623_=_C4026( C1623 C4026 ) C1623_=_C4043( C1623 C4043 ) C1623_=_C4084( C1623 C4084 ) C1623_=_C4100( C1623 C4100 ) \nC1623_=_C4122( C1623 C4122 ) C1623_=_C4123( C1623 C4123 ) C1623_=_C4124( C1623 C4124 ) C1644_=_C1685( C1644 C1685 ) C1644_=_C1838( C1644 C1838 ) C1644_=_C2266( C1644 C2266 ) \nC1644_=_C2419( C1644 C2419 ) C1644_=_C2444( C1644 C2444 ) C1644_=_C2612( C1644 C2612 ) C1644_=_C2870( C1644 C2870 ) C1644_=_C3303( C1644 C3303 ) C1644_=_C3421( C1644 C3421 ) \nC1644_=_C3449( C1644 C3449 ) C1644_=_C3474( C1644 C3474 ) C1644_=_C3487( C1644 C3487 ) C1644_=_C3677( C1644 C3677 ) C1644_=_C3722( C1644 C3722 ) C1644_=_C3728( C1644 C3728 ) \nC1644_=_C4015( C1644 C4015 ) C1644_=_C4087( C1644 C4087 ) C1644_=_C4091( C1644 C4091 ) C1644_=_C4122( C1644 C4122 ) C1685_=_C1838( C1685 C1838 ) C1685_=_C2266( C1685 C2266 ) \nC1685_=_C2419( C1685 C2419 ) C1685_=_C2444( C1685 C2444 ) C1685_=_C2612( C1685 C2612 ) C1685_=_C2870( C1685 C2870 ) C1685_=_C3303( C1685 C3303 ) C1685_=_C3421( C1685 C3421 ) \nC1685_=_C3449( C1685 C3449 ) C1685_=_C3474( C1685 C3474 ) C1685_=_C3487( C1685 C3487 ) C1685_=_C3677( C1685 C3677 ) C1685_=_C3722( C1685 C3722 ) C1685_=_C3728( C1685 C3728 ) \nC1685_=_C4015( C1685 C4015 ) C1685_=_C4087( C1685 C4087 ) C1685_=_C4091( C1685 C4091 ) C1685_=_C4122( C1685 C4122 ) C1742_=_C1746( C1742 C1746 ) C1742_=_C1851( C1742 C1851 ) \nC1742_=_C2245( C1742 C2245 ) C1742_=_C2255( C1742 C2255 ) C1742_=_C2377( C1742 C2377 ) C1742_=_C2581( C1742 C2581 ) C1742_=_C2658( C1742 C2658 ) C1742_=_C2729( C1742 C2729 ) \nC1742_=_C2751( C1742 C2751 ) C1742_=_C2874( C1742 C2874 ) C1742_=_C2886( C1742 C2886 ) C1742_=_C3022( C1742 C3022 ) C1742_=_C3141( C1742 C3141 ) C1742_=_C3475( C1742 C3475 ) \nC1742_=_C3476( C1742 C3476 ) C1742_=_C3477( C1742 C3477 ) C1742_=_C3479( C1742 C3479 ) C1742_=_C3480( C1742 C3480 ) C1742_=_C3481( C1742 C3481 ) C1742_=_C3482( C1742 C3482 ) \nC1742_=_C3483( C1742 C3483 ) C1742_=_C3485( C1742 C3485 ) C1742_=_C3487( C1742 C3487 ) C1746_=_C2064( C1746 C2064 ) C1746_=_C2259( C1746 C2259 ) C1746_=_C2662( C1746 C2662 ) \nC1746_=_C2678( C1746 C2678 ) C1746_=_C2816( C1746 C2816 ) C1746_=_C3406( C1746 C3406 ) C1746_=_C3425( C1746 C3425 ) C1746_=_C3654( C1746 C3654 ) C1746_=_C3661( C1746 C3661 ) \nC1746_=_C3700( C1746 C3700 ) C1746_=_C3708( C1746 C3708 ) C1746_=_C3716( C1746 C3716 ) C1746_=_C3717( C1746 C3717 ) C1746_=_C3718( C1746 C3718 ) C1746_=_C3719( C1746 C3719 ) \nC1746_=_C3722( C1746 C3722 ) C1791_=_C1951( C1791 C1951 ) C1791_=_C2161( C1791 C2161 ) C1791_=_C2258( C1791 C2258 ) C1791_=_C2562( C1791 C2562 ) C1791_=_C2633( C1791 C2633 ) \nC1791_=_C2677( C1791 C2677 ) C1791_=_C3156( C1791 C3156 ) C1791_=_C3477( C1791 C3477 ) C1791_=_C3585( C1791 C3585 ) C1791_=_C3708( C1791 C3708 ) C1791_=_C3709( C1791 C3709 ) \nC1791_=_C3711( C1791 C3711 ) C1791_=_C3712( C1791 C3712 ) C1791_=_C3713( C1791 C3713 ) C1791_=_C3714( C1791 C3714 ) C1838_=_C2266( C1838 C2266 ) C1838_=_C2419( C1838 C2419 ) \nC1838_=_C2444( C1838 C2444 ) C1838_=_C2612( C1838 C2612 ) C1838_=_C2870( C1838 C2870 ) C1838_=_C3303( C1838 C3303 ) C1838_=_C3421( C1838 C3421 ) C1838_=_C3449( C1838 C3449 ) \nC1838_=_C3474( C1838 C3474 ) C1838_=_C3487( C1838 C3487 ) C1838_=_C3677( C1838 C3677 ) C1838_=_C3722( C1838 C3722 ) C1838_=_C3728( C1838 C3728 ) C1838_=_C4015( C1838 C4015 ) \nC1838_=_C4087( C1838 C4087 ) C1838_=_C4091( C1838 C4091 ) C1838_=_C4122( C1838 C4122 ) C1851_=_C2245( C1851 C2245 ) C1851_=_C2255( C1851 C2255 ) C1851_=_C2377( C1851 C2377 ) \nC1851_=_C2581( C1851 C2581 ) C1851_=_C2658( C1851 C2658 ) C1851_=_C2729( C1851 C2729 ) C1851_=_C2751( C1851 C2751 ) C1851_=_C2874( C1851 C2874 ) C1851_=_C2886( C1851 C2886 ) \nC1851_=_C3022( C1851 C3022 ) C1851_=_C3141( C1851 C3141 ) C1851_=_C3475( C1851 C3475 ) C1851_=_C3476( C1851 C3476 ) C1851_=_C3477( C1851 C3477 ) C1851_=_C3479( C1851 C3479 ) \nC1851_=_C3480( C1851 C3480 ) C1851_=_C3481( C1851 C3481 ) C1851_=_C3482( C1851 C3482 ) C1851_=_C3483( C1851 C3483 ) C1851_=_C3485( C1851 C3485 ) C1851_=_C3487( C1851 C3487 ) \nC1942_=_C1951( C1942 C1951 ) C1942_=_C1956( C1942 C1956 ) C1942_=_C1981( C1942 C1981 ) C1942_=_C2172( C1942 C2172 ) C1942_=_C2251( C1942 C2251 ) C1942_=_C2424( C1942 C2424 ) \nC1942_=_C2591( C1942 C2591 ) C1942_=_C2655( C1942 C2655 ) C1942_=_C2656( C1942 C2656 ) C1942_=_C2657( C1942 C2657 ) C1942_=_C2658( C1942 C2658 ) C1942_=_C2659( C1942 C2659 ) \nC1942_=_C2660( C1942 C2660 ) C1942_=_C2662( C1942 C2662 ) C1942_=_C2663( C1942 C2663 ) C1942_=_C2664( C1942 C2664 ) C1942_=_C2666( C1942 C2666 ) C1942_=_C2667( C1942 C2667 ) \nC1942_=_C2668( C1942 C2668 ) C1951_=_C1956( C1951 C1956 ) C1951_=_C2161( C1951 C2161 ) C1951_=_C2258( C1951 C2258 ) C1951_=_C2562( C1951 C2562 ) C1951_=_C2633( C1951 C2633 ) \nC1951_=_C2677( C1951 C2677 ) C1951_=_C3156( C1951 C3156 ) C1951_=_C3477( C1951 C3477 ) C1951_=_C3585( C1951 C3585 ) C1951_=_C3708( C1951 C3708 ) C1951_=_C3709( C1951 C3709 ) \nC1951_=_C3711( C1951 C3711 ) C1951_=_C3712( C1951 C3712 ) C1951_=_C3713( C1951 C3713 ) C1951_=_C3714( C1951 C3714 ) C1956_=_C1995( C1956 C1995 ) C1956_=_C2182( C1956 C2182 ) \nC1956_=_C2261( C1956 C2261 ) C1956_=_C3365( C1956 C3365 ) C1956_=_C3461( C1956 C3461 ) C1956_=_C3481( C1956 C3481 ) C1956_=_C3561( C1956 C3561 ) C1956_=_C3719( C1956 C3719 ) \nC1956_=_C3856( C1956 C3856 ) C1956_=_C3872( C1956 C3872 ) C1956_=_C3939( C1956 C3939 ) C1956_=_C3976( C1956 C3976 ) C1956_=_C3981( C1956 C3981 ) C1956_=_C4024( C1956 C4024 ) \nC1956_=_C4025( C1956 C4025 ) C1956_=_C4026( C1956 C4026 ) C1973_=_C1975( C1973 C1975 ) C1973_=_C2223( C1973 C2223 ) C1973_=_C2262( C1973 C2262 ) C1973_=_C2416( C1973 C2416 ) \nC1973_=_C2667( C1973 C2667 ) C1973_=_C2718( C1973 C2718 ) C1973_=_C2848( C1973 C2848 ) C1973_=_C3206( C1973 C3206 ) C1973_=_C3336(</w:t>
      </w:r>
    </w:p>
    <w:p>
      <w:pPr>
        <w:pStyle w:val="PreformattedText"/>
        <w:bidi w:val="0"/>
        <w:spacing w:before="0" w:after="0"/>
        <w:jc w:val="left"/>
        <w:rPr/>
      </w:pPr>
      <w:r>
        <w:rPr/>
        <w:t xml:space="preserve"> </w:t>
      </w:r>
      <w:r>
        <w:rPr/>
        <w:t>C1973 C3336 ) C1973_=_C3353( C1973 C3353 ) \nC1973_=_C3377( C1973 C3377 ) C1973_=_C3530( C1973 C3530 ) C1973_=_C3573( C1973 C3573 ) C1973_=_C3668( C1973 C3668 ) C1973_=_C3712( C1973 C3712 ) C1973_=_C3838( C1973 C3838 ) \nC1973_=_C4025( C1973 C4025 ) C1973_=_C4088( C1973 C4088 ) C1973_=_C4090( C1973 C4090 ) C1973_=_C4091( C1973 C4091 ) C1973_=_C4092( C1973 C4092 ) C1973_=_C4093( C1973 C4093 ) \nC1975_=_C2225( C1975 C2225 ) C1975_=_C2265( C1975 C2265 ) C1975_=_C2406( C1975 C2406 ) C1975_=_C2418( C1975 C2418 ) C1975_=_C2668( C1975 C2668 ) C1975_=_C2722( C1975 C2722 ) \nC1975_=_C2852( C1975 C2852 ) C1975_=_C2883( C1975 C2883 ) C1975_=_C3229( C1975 C3229 ) C1975_=_C3338( C1975 C3338 ) C1975_=_C3713( C1975 C3713 ) C1975_=_C4026( C1975 C4026 ) \nC1975_=_C4043( C1975 C4043 ) C1975_=_C4084( C1975 C4084 ) C1975_=_C4100( C1975 C4100 ) C1975_=_C4122( C1975 C4122 ) C1975_=_C4123( C1975 C4123 ) C1975_=_C4124( C1975 C4124 ) \nC1981_=_C1995( C1981 C1995 ) C1981_=_C2172( C1981 C2172 ) C1981_=_C2251( C1981 C2251 ) C1981_=_C2424( C1981 C2424 ) C1981_=_C2591( C1981 C2591 ) C1981_=_C2655( C1981 C2655 ) \nC1981_=_C2656( C1981 C2656 ) C1981_=_C2657( C1981 C2657 ) C1981_=_C2658( C1981 C2658 ) C1981_=_C2659( C1981 C2659 ) C1981_=_C2660( C1981 C2660 ) C1981_=_C2662( C1981 C2662 ) \nC1981_=_C2663( C1981 C2663 ) C1981_=_C2664( C1981 C2664 ) C1981_=_C2666( C1981 C2666 ) C1981_=_C2667( C1981 C2667 ) C1981_=_C2668( C1981 C2668 ) C1995_=_C2182( C1995 C2182 ) \nC1995_=_C2261( C1995 C2261 ) C1995_=_C3365( C1995 C3365 ) C1995_=_C3461( C1995 C3461 ) C1995_=_C3481( C1995 C3481 ) C1995_=_C3561( C1995 C3561 ) C1995_=_C3719( C1995 C3719 ) \nC1995_=_C3856( C1995 C3856 ) C1995_=_C3872( C1995 C3872 ) C1995_=_C3939( C1995 C3939 ) C1995_=_C3976( C1995 C3976 ) C1995_=_C3981( C1995 C3981 ) C1995_=_C4024( C1995 C4024 ) \nC1995_=_C4025( C1995 C4025 ) C1995_=_C4026( C1995 C4026 ) C2064_=_C2259( C2064 C2259 ) C2064_=_C2662( C2064 C2662 ) C2064_=_C2678( C2064 C2678 ) C2064_=_C2816( C2064 C2816 ) \nC2064_=_C3406( C2064 C3406 ) C2064_=_C3425( C2064 C3425 ) C2064_=_C3654( C2064 C3654 ) C2064_=_C3661( C2064 C3661 ) C2064_=_C3700( C2064 C3700 ) C2064_=_C3708( C2064 C3708 ) \nC2064_=_C3716( C2064 C3716 ) C2064_=_C3717( C2064 C3717 ) C2064_=_C3718( C2064 C3718 ) C2064_=_C3719( C2064 C3719 ) C2064_=_C3722( C2064 C3722 ) C2161_=_C2258( C2161 C2258 ) \nC2161_=_C2562( C2161 C2562 ) C2161_=_C2633( C2161 C2633 ) C2161_=_C2677( C2161 C2677 ) C2161_=_C3156( C2161 C3156 ) C2161_=_C3477( C2161 C3477 ) C2161_=_C3585( C2161 C3585 ) \nC2161_=_C3708( C2161 C3708 ) C2161_=_C3709( C2161 C3709 ) C2161_=_C3711( C2161 C3711 ) C2161_=_C3712( C2161 C3712 ) C2161_=_C3713( C2161 C3713 ) C2161_=_C3714( C2161 C3714 ) \nC2172_=_C2182( C2172 C2182 ) C2172_=_C2251( C2172 C2251 ) C2172_=_C2424( C2172 C2424 ) C2172_=_C2591( C2172 C2591 ) C2172_=_C2655( C2172 C2655 ) C2172_=_C2656( C2172 C2656 ) \nC2172_=_C2657( C2172 C2657 ) C2172_=_C2658( C2172 C2658 ) C2172_=_C2659( C2172 C2659 ) C2172_=_C2660( C2172 C2660 ) C2172_=_C2662( C2172 C2662 ) C2172_=_C2663( C2172 C2663 ) \nC2172_=_C2664( C2172 C2664 ) C2172_=_C2666( C2172 C2666 ) C2172_=_C2667( C2172 C2667 ) C2172_=_C2668( C2172 C2668 ) C2182_=_C2261( C2182 C2261 ) C2182_=_C3365( C2182 C3365 ) \nC2182_=_C3461( C2182 C3461 ) C2182_=_C3481( C2182 C3481 ) C2182_=_C3561( C2182 C3561 ) C2182_=_C3719( C2182 C3719 ) C2182_=_C3856( C2182 C3856 ) C2182_=_C3872( C2182 C3872 ) \nC2182_=_C3939( C2182 C3939 ) C2182_=_C3976( C2182 C3976 ) C2182_=_C3981( C2182 C3981 ) C2182_=_C4024( C2182 C4024 ) C2182_=_C4025( C2182 C4025 ) C2182_=_C4026( C2182 C4026 ) \nC2223_=_C2225( C2223 C2225 ) C2223_=_C2262( C2223 C2262 ) C2223_=_C2416( C2223 C2416 ) C2223_=_C2667( C2223 C2667 ) C2223_=_C2718( C2223 C2718 ) C2223_=_C2848( C2223 C2848 ) \nC2223_=_C3206( C2223 C3206 ) C2223_=_C3336( C2223 C3336 ) C2223_=_C3353( C2223 C3353 ) C2223_=_C3377( C2223 C3377 ) C2223_=_C3530( C2223 C3530 ) C2223_=_C3573( C2223 C3573 ) \nC2223_=_C3668( C2223 C3668 ) C2223_=_C3712( C2223 C3712 ) C2223_=_C3838( C2223 C3838 ) C2223_=_C4025( C2223 C4025 ) C2223_=_C4088( C2223 C4088 ) C2223_=_C4090( C2223 C4090 ) \nC2223_=_C4091( C2223 C4091 ) C2223_=_C4092( C2223 C4092 ) C2223_=_C4093( C2223 C4093 ) C2225_=_C2265( C2225 C2265 ) C2225_=_C2406( C2225 C2406 ) C2225_=_C2418( C2225 C2418 ) \nC2225_=_C2668( C2225 C2668 ) C2225_=_C2722( C2225 C2722 ) C2225_=_C2852( C2225 C2852 ) C2225_=_C2883( C2225 C2883 ) C2225_=_C3229( C2225 C3229 ) C2225_=_C3338( C2225 C3338 ) \nC2225_=_C3713( C2225 C3713 ) C2225_=_C4026( C2225 C4026 ) C2225_=_C4043( C2225 C4043 ) C2225_=_C4084( C2225 C4084 ) C2225_=_C4100( C2225 C4100 ) C2225_=_C4122( C2225 C4122 ) \nC2225_=_C4123( C2225 C4123 ) C2225_=_C4124( C2225 C4124 ) C2245_=_C2255( C2245 C2255 ) C2245_=_C2377( C2245 C2377 ) C2245_=_C2581( C2245 C2581 ) C2245_=_C2658( C2245 C2658 ) \nC2245_=_C2729( C2245 C2729 ) C2245_=_C2751( C2245 C2751 ) C2245_=_C2874( C2245 C2874 ) C2245_=_C2886( C2245 C2886 ) C2245_=_C3022( C2245 C3022 ) C2245_=_C3141( C2245 C3141 ) \nC2245_=_C3475( C2245 C3475 ) C2245_=_C3476( C2245 C3476 ) C2245_=_C3477( C2245 C3477 ) C2245_=_C3479( C2245 C3479 ) C2245_=_C3480( C2245 C3480 ) C2245_=_C3481( C2245 C3481 ) \nC2245_=_C3482( C2245 C3482 ) C2245_=_C3483( C2245 C3483 ) C2245_=_C3485( C2245 C3485 ) C2245_=_C3487( C2245 C3487 ) C2251_=_C2255( C2251 C2255 ) C2251_=_C2258( C2251 C2258 ) \nC2251_=_C2259( C2251 C2259 ) C2251_=_C2261( C2251 C2261 ) C2251_=_C2262( C2251 C2262 ) C2251_=_C2265( C2251 C2265 ) C2251_=_C2266( C2251 C2266 ) C2251_=_C2424( C2251 C2424 ) \nC2251_=_C2591( C2251 C2591 ) C2251_=_C2655( C2251 C2655 ) C2251_=_C2656( C2251 C2656 ) C2251_=_C2657( C2251 C2657 ) C2251_=_C2658( C2251 C2658 ) C2251_=_C2659( C2251 C2659 ) \nC2251_=_C2660( C2251 C2660 ) C2251_=_C2662( C2251 C2662 ) C2251_=_C2663( C2251 C2663 ) C2251_=_C2664( C2251 C2664 ) C2251_=_C2666( C2251 C2666 ) C2251_=_C2667( C2251 C2667 ) \nC2251_=_C2668( C2251 C2668 ) C2255_=_C2258( C2255 C2258 ) C2255_=_C2259( C2255 C2259 ) C2255_=_C2261( C2255 C2261 ) C2255_=_C2262( C2255 C2262 ) C2255_=_C2265( C2255 C2265 ) \nC2255_=_C2266( C2255 C2266 ) C2255_=_C2377( C2255 C2377 ) C2255_=_C2581( C2255 C2581 ) C2255_=_C2658( C2255 C2658 ) C2255_=_C2729( C2255 C2729 ) C2255_=_C2751( C2255 C2751 ) \nC2255_=_C2874( C2255 C2874 ) C2255_=_C2886( C2255 C2886 ) C2255_=_C3022( C2255 C3022 ) C2255_=_C3141( C2255 C3141 ) C2255_=_C3475( C2255 C3475 ) C2255_=_C3476( C2255 C3476 ) \nC2255_=_C3477( C2255 C3477 ) C2255_=_C3479( C2255 C3479 ) C2255_=_C3480( C2255 C3480 ) C2255_=_C3481( C2255 C3481 ) C2255_=_C3482( C2255 C3482 ) C2255_=_C3483( C2255 C3483 ) \nC2255_=_C3485( C2255 C3485 ) C2255_=_C3487( C2255 C3487 ) C2258_=_C2259( C2258 C2259 ) C2258_=_C2261( C2258 C2261 ) C2258_=_C2262( C2258 C2262 ) C2258_=_C2265( C2258 C2265 ) \nC2258_=_C2266( C2258 C2266 ) C2258_=_C2562( C2258 C2562 ) C2258_=_C2633( C2258 C2633 ) C2258_=_C2677( C2258 C2677 ) C2258_=_C3156( C2258 C3156 ) C2258_=_C3477( C2258 C3477 ) \nC2258_=_C3585( C2258 C3585 ) C2258_=_C3708( C2258 C3708 ) C2258_=_C3709( C2258 C3709 ) C2258_=_C3711( C2258 C3711 ) C2258_=_C3712( C2258 C3712 ) C2258_=_C3713( C2258 C3713 ) \nC2258_=_C3714( C2258 C3714 ) C2259_=_C2261( C2259 C2261 ) C2259_=_C2262( C2259 C2262 ) C2259_=_C2265( C2259 C2265 ) C2259_=_C2266( C2259 C2266 ) C2259_=_C2662( C2259 C2662 ) \nC2259_=_C2678( C2259 C2678 ) C2259_=_C2816( C2259 C2816 ) C2259_=_C3406( C2259 C3406 ) C2259_=_C3425( C2259 C3425 ) C2259_=_C3654( C2259 C3654 ) C2259_=_C3661( C2259 C3661 ) \nC2259_=_C3700( C2259 C3700 ) C2259_=_C3708( C2259 C3708 ) C2259_=_C3716( C2259 C3716 ) C2259_=_C3717( C2259 C3717 ) C2259_=_C3718( C2259 C3718 ) C2259_=_C3719( C2259 C3719 ) \nC2259_=_C3722( C2259 C3722 ) C2261_=_C2262( C2261 C2262 ) C2261_=_C2265( C2261 C2265 ) C2261_=_C2266( C2261 C2266 ) C2261_=_C3365( C2261 C3365 ) C2261_=_C3461( C2261 C3461 ) \nC2261_=_C3481( C2261 C3481 ) C2261_=_C3561( C2261 C3561 ) C2261_=_C3719( C2261 C3719 ) C2261_=_C3856( C2261 C3856 ) C2261_=_C3872( C2261 C3872 ) C2261_=_C3939( C2261 C3939 ) \nC2261_=_C3976( C2261 C3976 ) C2261_=_C3981( C2261 C3981 ) C2261_=_C4024( C2261 C4024 ) C2261_=_C4025( C2261 C4025 ) C2261_=_C4026( C2261 C4026 ) C2262_=_C2265( C2262 C2265 ) \nC2262_=_C2266( C2262 C2266 ) C2262_=_C2416( C2262 C2416 ) C2262_=_C2667( C2262 C2667 ) C2262_=_C2718( C2262 C2718 ) C2262_=_C2848( C2262 C2848 ) C2262_=_C3206( C2262 C3206 ) \nC2262_=_C3336( C2262 C3336 ) C2262_=_C3353( C2262 C3353 ) C2262_=_C3377( C2262 C3377 ) C2262_=_C3530( C2262 C3530 ) C2262_=_C3573( C2262 C3573 ) C2262_=_C3668( C2262 C3668 ) \nC2262_=_C3712( C2262 C3712 ) C2262_=_C3838( C2262 C3838 ) C2262_=_C4025( C2262 C4025 ) C2262_=_C4088( C2262 C4088 ) C2262_=_C4090( C2262 C4090 ) C2262_=_C4091( C2262 C4091 ) \nC2262_=_C4092( C2262 C4092 ) C2262_=_C4093( C2262 C4093 ) C2265_=_C2266( C2265 C2266 ) C2265_=_C2406( C2265 C2406 ) C2265_=_C2418( C2265 C2418 ) C2265_=_C2668( C2265 C2668 ) \nC2265_=_C2722( C2265 C2722 ) C2265_=_C2852( C2265 C2852 ) C2265_=_C2883( C2265 C2883 ) C2265_=_C3229( C2265 C3229 ) C2265_=_C3338( C2265 C3338 ) C2265_=_C3713( C2265 C3713 ) \nC2265_=_C4026( C2265 C4026 ) C2265_=_C4043( C2265 C4043 ) C2265_=_C4084( C2265 C4084 ) C2265_=_C4100( C2265 C4100 ) C2265_=_C4122( C2265 C4122 ) C2265_=_C4123( C2265 C4123 ) \nC2265_=_C4124( C2265 C4124 ) C2266_=_C2419( C2266 C2419 ) C2266_=_C2444( C2266 C2444 ) C2266_=_C2612( C2266 C2612 ) C2266_=_C2870( C2266 C2870 ) C2266_=_C3303( C2266 C3303 ) \nC2266_=_C3421( C2266 C3421 ) C2266_=_C3449( C2266 C3449 ) C2266_=_C3474( C2266 C3474 ) C2266_=_C3487( C2266 C3487 ) C2266_=_C3677( C2266 C3677 ) C2266_=_C3722( C2266 C3722 ) \nC2266_=_C3728( C2266 C3728 ) C2266_=_C4015( C2266 C4015 ) C2266_=_C4087( C2266 C4087 ) C2266_=_C4091( C2266 C4091 ) C2266_=_C4122( C2266 C4122 ) C2377_=_C2581( C2377 C2581 ) \nC2377_=_C2658( C2377 C2658 ) C2377_=_C2729( C2377 C2729 ) C2377_=_C2751( C2377 C2751 ) C2377_=_C2874( C2377 C2874 ) C2377_=_C2886( C2377 C2886 ) C2377_=_C3022( C2377 C3022 ) \nC2377_=_C3141(</w:t>
      </w:r>
    </w:p>
    <w:p>
      <w:pPr>
        <w:pStyle w:val="PreformattedText"/>
        <w:bidi w:val="0"/>
        <w:spacing w:before="0" w:after="0"/>
        <w:jc w:val="left"/>
        <w:rPr/>
      </w:pPr>
      <w:r>
        <w:rPr/>
        <w:t xml:space="preserve"> </w:t>
      </w:r>
      <w:r>
        <w:rPr/>
        <w:t>C2377 C3141 ) C2377_=_C3475( C2377 C3475 ) C2377_=_C3476( C2377 C3476 ) C2377_=_C3477( C2377 C3477 ) C2377_=_C3479( C2377 C3479 ) C2377_=_C3480( C2377 C3480 ) \nC2377_=_C3481( C2377 C3481 ) C2377_=_C3482( C2377 C3482 ) C2377_=_C3483( C2377 C3483 ) C2377_=_C3485( C2377 C3485 ) C2377_=_C3487( C2377 C3487 ) C2406_=_C2418( C2406 C2418 ) \nC2406_=_C2668( C2406 C2668 ) C2406_=_C2722( C2406 C2722 ) C2406_=_C2852( C2406 C2852 ) C2406_=_C2883( C2406 C2883 ) C2406_=_C3229( C2406 C3229 ) C2406_=_C3338( C2406 C3338 ) \nC2406_=_C3713( C2406 C3713 ) C2406_=_C4026( C2406 C4026 ) C2406_=_C4043( C2406 C4043 ) C2406_=_C4084( C2406 C4084 ) C2406_=_C4100( C2406 C4100 ) C2406_=_C4122( C2406 C4122 ) \nC2406_=_C4123( C2406 C4123 ) C2406_=_C4124( C2406 C4124 ) C2416_=_C2418( C2416 C2418 ) C2416_=_C2419( C2416 C2419 ) C2416_=_C2667( C2416 C2667 ) C2416_=_C2718( C2416 C2718 ) \nC2416_=_C2848( C2416 C2848 ) C2416_=_C3206( C2416 C3206 ) C2416_=_C3336( C2416 C3336 ) C2416_=_C3353( C2416 C3353 ) C2416_=_C3377( C2416 C3377 ) C2416_=_C3530( C2416 C3530 ) \nC2416_=_C3573( C2416 C3573 ) C2416_=_C3668( C2416 C3668 ) C2416_=_C3712( C2416 C3712 ) C2416_=_C3838( C2416 C3838 ) C2416_=_C4025( C2416 C4025 ) C2416_=_C4088( C2416 C4088 ) \nC2416_=_C4090( C2416 C4090 ) C2416_=_C4091( C2416 C4091 ) C2416_=_C4092( C2416 C4092 ) C2416_=_C4093( C2416 C4093 ) C2418_=_C2419( C2418 C2419 ) C2418_=_C2668( C2418 C2668 ) \nC2418_=_C2722( C2418 C2722 ) C2418_=_C2852( C2418 C2852 ) C2418_=_C2883( C2418 C2883 ) C2418_=_C3229( C2418 C3229 ) C2418_=_C3338( C2418 C3338 ) C2418_=_C3713( C2418 C3713 ) \nC2418_=_C4026( C2418 C4026 ) C2418_=_C4043( C2418 C4043 ) C2418_=_C4084( C2418 C4084 ) C2418_=_C4100( C2418 C4100 ) C2418_=_C4122( C2418 C4122 ) C2418_=_C4123( C2418 C4123 ) \nC2418_=_C4124( C2418 C4124 ) C2419_=_C2444( C2419 C2444 ) C2419_=_C2612( C2419 C2612 ) C2419_=_C2870( C2419 C2870 ) C2419_=_C3303( C2419 C3303 ) C2419_=_C3421( C2419 C3421 ) \nC2419_=_C3449( C2419 C3449 ) C2419_=_C3474( C2419 C3474 ) C2419_=_C3487( C2419 C3487 ) C2419_=_C3677( C2419 C3677 ) C2419_=_C3722( C2419 C3722 ) C2419_=_C3728( C2419 C3728 ) \nC2419_=_C4015( C2419 C4015 ) C2419_=_C4087( C2419 C4087 ) C2419_=_C4091( C2419 C4091 ) C2419_=_C4122( C2419 C4122 ) C2424_=_C2444( C2424 C2444 ) C2424_=_C2591( C2424 C2591 ) \nC2424_=_C2655( C2424 C2655 ) C2424_=_C2656( C2424 C2656 ) C2424_=_C2657( C2424 C2657 ) C2424_=_C2658( C2424 C2658 ) C2424_=_C2659( C2424 C2659 ) C2424_=_C2660( C2424 C2660 ) \nC2424_=_C2662( C2424 C2662 ) C2424_=_C2663( C2424 C2663 ) C2424_=_C2664( C2424 C2664 ) C2424_=_C2666( C2424 C2666 ) C2424_=_C2667( C2424 C2667 ) C2424_=_C2668( C2424 C2668 ) \nC2444_=_C2612( C2444 C2612 ) C2444_=_C2870( C2444 C2870 ) C2444_=_C3303( C2444 C3303 ) C2444_=_C3421( C2444 C3421 ) C2444_=_C3449( C2444 C3449 ) C2444_=_C3474( C2444 C3474 ) \nC2444_=_C3487( C2444 C3487 ) C2444_=_C3677( C2444 C3677 ) C2444_=_C3722( C2444 C3722 ) C2444_=_C3728( C2444 C3728 ) C2444_=_C4015( C2444 C4015 ) C2444_=_C4087( C2444 C4087 ) \nC2444_=_C4091( C2444 C4091 ) C2444_=_C4122( C2444 C4122 ) C2562_=_C2633( C2562 C2633 ) C2562_=_C2677( C2562 C2677 ) C2562_=_C3156( C2562 C3156 ) C2562_=_C3477( C2562 C3477 ) \nC2562_=_C3585( C2562 C3585 ) C2562_=_C3708( C2562 C3708 ) C2562_=_C3709( C2562 C3709 ) C2562_=_C3711( C2562 C3711 ) C2562_=_C3712( C2562 C3712 ) C2562_=_C3713( C2562 C3713 ) \nC2562_=_C3714( C2562 C3714 ) C2581_=_C2658( C2581 C2658 ) C2581_=_C2729( C2581 C2729 ) C2581_=_C2751( C2581 C2751 ) C2581_=_C2874( C2581 C2874 ) C2581_=_C2886( C2581 C2886 ) \nC2581_=_C3022( C2581 C3022 ) C2581_=_C3141( C2581 C3141 ) C2581_=_C3475( C2581 C3475 ) C2581_=_C3476( C2581 C3476 ) C2581_=_C3477( C2581 C3477 ) C2581_=_C3479( C2581 C3479 ) \nC2581_=_C3480( C2581 C3480 ) C2581_=_C3481( C2581 C3481 ) C2581_=_C3482( C2581 C3482 ) C2581_=_C3483( C2581 C3483 ) C2581_=_C3485( C2581 C3485 ) C2581_=_C3487( C2581 C3487 ) \nC2591_=_C2612( C2591 C2612 ) C2591_=_C2655( C2591 C2655 ) C2591_=_C2656( C2591 C2656 ) C2591_=_C2657( C2591 C2657 ) C2591_=_C2658( C2591 C2658 ) C2591_=_C2659( C2591 C2659 ) \nC2591_=_C2660( C2591 C2660 ) C2591_=_C2662( C2591 C2662 ) C2591_=_C2663( C2591 C2663 ) C2591_=_C2664( C2591 C2664 ) C2591_=_C2666( C2591 C2666 ) C2591_=_C2667( C2591 C2667 ) \nC2591_=_C2668( C2591 C2668 ) C2612_=_C2870( C2612 C2870 ) C2612_=_C3303( C2612 C3303 ) C2612_=_C3421( C2612 C3421 ) C2612_=_C3449( C2612 C3449 ) C2612_=_C3474( C2612 C3474 ) \nC2612_=_C3487( C2612 C3487 ) C2612_=_C3677( C2612 C3677 ) C2612_=_C3722( C2612 C3722 ) C2612_=_C3728( C2612 C3728 ) C2612_=_C4015( C2612 C4015 ) C2612_=_C4087( C2612 C4087 ) \nC2612_=_C4091( C2612 C4091 ) C2612_=_C4122( C2612 C4122 ) C2633_=_C2677( C2633 C2677 ) C2633_=_C3156( C2633 C3156 ) C2633_=_C3477( C2633 C3477 ) C2633_=_C3585( C2633 C3585 ) \nC2633_=_C3708( C2633 C3708 ) C2633_=_C3709( C2633 C3709 ) C2633_=_C3711( C2633 C3711 ) C2633_=_C3712( C2633 C3712 ) C2633_=_C3713( C2633 C3713 ) C2633_=_C3714( C2633 C3714 ) \nC2655_=_C2656( C2655 C2656 ) C2655_=_C2657( C2655 C2657 ) C2655_=_C2658( C2655 C2658 ) C2655_=_C2659( C2655 C2659 ) C2655_=_C2660( C2655 C2660 ) C2655_=_C2662( C2655 C2662 ) \nC2655_=_C2663( C2655 C2663 ) C2655_=_C2664( C2655 C2664 ) C2655_=_C2666( C2655 C2666 ) C2655_=_C2667( C2655 C2667 ) C2655_=_C2668( C2655 C2668 ) C2655_=_C2870( C2655 C2870 ) \nC2656_=_C2657( C2656 C2657 ) C2656_=_C2658( C2656 C2658 ) C2656_=_C2659( C2656 C2659 ) C2656_=_C2660( C2656 C2660 ) C2656_=_C2662( C2656 C2662 ) C2656_=_C2663( C2656 C2663 ) \nC2656_=_C2664( C2656 C2664 ) C2656_=_C2666( C2656 C2666 ) C2656_=_C2667( C2656 C2667 ) C2656_=_C2668( C2656 C2668 ) C2656_=_C3449( C2656 C3449 ) C2657_=_C2658( C2657 C2658 ) \nC2657_=_C2659( C2657 C2659 ) C2657_=_C2660( C2657 C2660 ) C2657_=_C2662( C2657 C2662 ) C2657_=_C2663( C2657 C2663 ) C2657_=_C2664( C2657 C2664 ) C2657_=_C2666( C2657 C2666 ) \nC2657_=_C2667( C2657 C2667 ) C2657_=_C2668( C2657 C2668 ) C2657_=_C3474( C2657 C3474 ) C2658_=_C2659( C2658 C2659 ) C2658_=_C2660( C2658 C2660 ) C2658_=_C2662( C2658 C2662 ) \nC2658_=_C2663( C2658 C2663 ) C2658_=_C2664( C2658 C2664 ) C2658_=_C2666( C2658 C2666 ) C2658_=_C2667( C2658 C2667 ) C2658_=_C2668( C2658 C2668 ) C2658_=_C2729( C2658 C2729 ) \nC2658_=_C2751( C2658 C2751 ) C2658_=_C2874( C2658 C2874 ) C2658_=_C2886( C2658 C2886 ) C2658_=_C3022( C2658 C3022 ) C2658_=_C3141( C2658 C3141 ) C2658_=_C3475( C2658 C3475 ) \nC2658_=_C3476( C2658 C3476 ) C2658_=_C3477( C2658 C3477 ) C2658_=_C3479( C2658 C3479 ) C2658_=_C3480( C2658 C3480 ) C2658_=_C3481( C2658 C3481 ) C2658_=_C3482( C2658 C3482 ) \nC2658_=_C3483( C2658 C3483 ) C2658_=_C3485( C2658 C3485 ) C2658_=_C3487( C2658 C3487 ) C2659_=_C2660( C2659 C2660 ) C2659_=_C2662( C2659 C2662 ) C2659_=_C2663( C2659 C2663 ) \nC2659_=_C2664( C2659 C2664 ) C2659_=_C2666( C2659 C2666 ) C2659_=_C2667( C2659 C2667 ) C2659_=_C2668( C2659 C2668 ) C2659_=_C3561( C2659 C3561 ) C2660_=_C2662( C2660 C2662 ) \nC2660_=_C2663( C2660 C2663 ) C2660_=_C2664( C2660 C2664 ) C2660_=_C2666( C2660 C2666 ) C2660_=_C2667( C2660 C2667 ) C2660_=_C2668( C2660 C2668 ) C2660_=_C3677( C2660 C3677 ) \nC2662_=_C2663( C2662 C2663 ) C2662_=_C2664( C2662 C2664 ) C2662_=_C2666( C2662 C2666 ) C2662_=_C2667( C2662 C2667 ) C2662_=_C2668( C2662 C2668 ) C2662_=_C2678( C2662 C2678 ) \nC2662_=_C2816( C2662 C2816 ) C2662_=_C3406( C2662 C3406 ) C2662_=_C3425( C2662 C3425 ) C2662_=_C3654( C2662 C3654 ) C2662_=_C3661( C2662 C3661 ) C2662_=_C3700( C2662 C3700 ) \nC2662_=_C3708( C2662 C3708 ) C2662_=_C3716( C2662 C3716 ) C2662_=_C3717( C2662 C3717 ) C2662_=_C3718( C2662 C3718 ) C2662_=_C3719( C2662 C3719 ) C2662_=_C3722( C2662 C3722 ) \nC2663_=_C2664( C2663 C2664 ) C2663_=_C2666( C2663 C2666 ) C2663_=_C2667( C2663 C2667 ) C2663_=_C2668( C2663 C2668 ) C2663_=_C3709( C2663 C3709 ) C2663_=_C3728( C2663 C3728 ) \nC2664_=_C2666( C2664 C2666 ) C2664_=_C2667( C2664 C2667 ) C2664_=_C2668( C2664 C2668 ) C2664_=_C3939( C2664 C3939 ) C2666_=_C2667( C2666 C2667 ) C2666_=_C2668( C2666 C2668 ) \nC2666_=_C4087( C2666 C4087 ) C2667_=_C2668( C2667 C2668 ) C2667_=_C2718( C2667 C2718 ) C2667_=_C2848( C2667 C2848 ) C2667_=_C3206( C2667 C3206 ) C2667_=_C3336( C2667 C3336 ) \nC2667_=_C3353( C2667 C3353 ) C2667_=_C3377( C2667 C3377 ) C2667_=_C3530( C2667 C3530 ) C2667_=_C3573( C2667 C3573 ) C2667_=_C3668( C2667 C3668 ) C2667_=_C3712( C2667 C3712 ) \nC2667_=_C3838( C2667 C3838 ) C2667_=_C4025( C2667 C4025 ) C2667_=_C4088( C2667 C4088 ) C2667_=_C4090( C2667 C4090 ) C2667_=_C4091( C2667 C4091 ) C2667_=_C4092( C2667 C4092 ) \nC2667_=_C4093( C2667 C4093 ) C2668_=_C2722( C2668 C2722 ) C2668_=_C2852( C2668 C2852 ) C2668_=_C2883( C2668 C2883 ) C2668_=_C3229( C2668 C3229 ) C2668_=_C3338( C2668 C3338 ) \nC2668_=_C3713( C2668 C3713 ) C2668_=_C4026( C2668 C4026 ) C2668_=_C4043( C2668 C4043 ) C2668_=_C4084( C2668 C4084 ) C2668_=_C4100( C2668 C4100 ) C2668_=_C4122( C2668 C4122 ) \nC2668_=_C4123( C2668 C4123 ) C2668_=_C4124( C2668 C4124 ) C2677_=_C2678( C2677 C2678 ) C2677_=_C3156( C2677 C3156 ) C2677_=_C3477( C2677 C3477 ) C2677_=_C3585( C2677 C3585 ) \nC2677_=_C3708( C2677 C3708 ) C2677_=_C3709( C2677 C3709 ) C2677_=_C3711( C2677 C3711 ) C2677_=_C3712( C2677 C3712 ) C2677_=_C3713( C2677 C3713 ) C2677_=_C3714( C2677 C3714 ) \nC2678_=_C2816( C2678 C2816 ) C2678_=_C3406( C2678 C3406 ) C2678_=_C3425( C2678 C3425 ) C2678_=_C3654( C2678 C3654 ) C2678_=_C3661( C2678 C3661 ) C2678_=_C3700( C2678 C3700 ) \nC2678_=_C3708( C2678 C3708 ) C2678_=_C3716( C2678 C3716 ) C2678_=_C3717( C2678 C3717 ) C2678_=_C3718( C2678 C3718 ) C2678_=_C3719( C2678 C3719 ) C2678_=_C3722( C2678 C3722 ) \nC2718_=_C2722( C2718 C2722 ) C2718_=_C2848( C2718 C2848 ) C2718_=_C3206( C2718 C3206 ) C2718_=_C3336( C2718 C3336 ) C2718_=_C3353( C2718 C3353 ) C2718_=_C3377( C2718 C3377 ) \nC2718_=_C3530( C2718 C3530 ) C2718_=_C3573( C2718 C3573 ) C2718_=_C3668( C2718 C3668 ) C2718_=_C3712( C2718 C3712 ) C2718_=_C3838( C2718 C3838 ) C2718_=_C4025( C2718 C4025 ) \nC2718_=_C4088( C2718 C4088 ) C2718_=_C4090( C2718 C4090 ) C2718_=_C4091(</w:t>
      </w:r>
    </w:p>
    <w:p>
      <w:pPr>
        <w:pStyle w:val="PreformattedText"/>
        <w:bidi w:val="0"/>
        <w:spacing w:before="0" w:after="0"/>
        <w:jc w:val="left"/>
        <w:rPr/>
      </w:pPr>
      <w:r>
        <w:rPr/>
        <w:t xml:space="preserve"> </w:t>
      </w:r>
      <w:r>
        <w:rPr/>
        <w:t>C2718 C4091 ) C2718_=_C4092( C2718 C4092 ) C2718_=_C4093( C2718 C4093 ) C2722_=_C2852( C2722 C2852 ) \nC2722_=_C2883( C2722 C2883 ) C2722_=_C3229( C2722 C3229 ) C2722_=_C3338( C2722 C3338 ) C2722_=_C3713( C2722 C3713 ) C2722_=_C4026( C2722 C4026 ) C2722_=_C4043( C2722 C4043 ) \nC2722_=_C4084( C2722 C4084 ) C2722_=_C4100( C2722 C4100 ) C2722_=_C4122( C2722 C4122 ) C2722_=_C4123( C2722 C4123 ) C2722_=_C4124( C2722 C4124 ) C2729_=_C2751( C2729 C2751 ) \nC2729_=_C2874( C2729 C2874 ) C2729_=_C2886( C2729 C2886 ) C2729_=_C3022( C2729 C3022 ) C2729_=_C3141( C2729 C3141 ) C2729_=_C3475( C2729 C3475 ) C2729_=_C3476( C2729 C3476 ) \nC2729_=_C3477( C2729 C3477 ) C2729_=_C3479( C2729 C3479 ) C2729_=_C3480( C2729 C3480 ) C2729_=_C3481( C2729 C3481 ) C2729_=_C3482( C2729 C3482 ) C2729_=_C3483( C2729 C3483 ) \nC2729_=_C3485( C2729 C3485 ) C2729_=_C3487( C2729 C3487 ) C2751_=_C2874( C2751 C2874 ) C2751_=_C2886( C2751 C2886 ) C2751_=_C3022( C2751 C3022 ) C2751_=_C3141( C2751 C3141 ) \nC2751_=_C3475( C2751 C3475 ) C2751_=_C3476( C2751 C3476 ) C2751_=_C3477( C2751 C3477 ) C2751_=_C3479( C2751 C3479 ) C2751_=_C3480( C2751 C3480 ) C2751_=_C3481( C2751 C3481 ) \nC2751_=_C3482( C2751 C3482 ) C2751_=_C3483( C2751 C3483 ) C2751_=_C3485( C2751 C3485 ) C2751_=_C3487( C2751 C3487 ) C2816_=_C3406( C2816 C3406 ) C2816_=_C3425( C2816 C3425 ) \nC2816_=_C3654( C2816 C3654 ) C2816_=_C3661( C2816 C3661 ) C2816_=_C3700( C2816 C3700 ) C2816_=_C3708( C2816 C3708 ) C2816_=_C3716( C2816 C3716 ) C2816_=_C3717( C2816 C3717 ) \nC2816_=_C3718( C2816 C3718 ) C2816_=_C3719( C2816 C3719 ) C2816_=_C3722( C2816 C3722 ) C2848_=_C2852( C2848 C2852 ) C2848_=_C3206( C2848 C3206 ) C2848_=_C3336( C2848 C3336 ) \nC2848_=_C3353( C2848 C3353 ) C2848_=_C3377( C2848 C3377 ) C2848_=_C3530( C2848 C3530 ) C2848_=_C3573( C2848 C3573 ) C2848_=_C3668( C2848 C3668 ) C2848_=_C3712( C2848 C3712 ) \nC2848_=_C3838( C2848 C3838 ) C2848_=_C4025( C2848 C4025 ) C2848_=_C4088( C2848 C4088 ) C2848_=_C4090( C2848 C4090 ) C2848_=_C4091( C2848 C4091 ) C2848_=_C4092( C2848 C4092 ) \nC2848_=_C4093( C2848 C4093 ) C2852_=_C2883( C2852 C2883 ) C2852_=_C3229( C2852 C3229 ) C2852_=_C3338( C2852 C3338 ) C2852_=_C3713( C2852 C3713 ) C2852_=_C4026( C2852 C4026 ) \nC2852_=_C4043( C2852 C4043 ) C2852_=_C4084( C2852 C4084 ) C2852_=_C4100( C2852 C4100 ) C2852_=_C4122( C2852 C4122 ) C2852_=_C4123( C2852 C4123 ) C2852_=_C4124( C2852 C4124 ) \nC2870_=_C3303( C2870 C3303 ) C2870_=_C3421( C2870 C3421 ) C2870_=_C3449( C2870 C3449 ) C2870_=_C3474( C2870 C3474 ) C2870_=_C3487( C2870 C3487 ) C2870_=_C3677( C2870 C3677 ) \nC2870_=_C3722( C2870 C3722 ) C2870_=_C3728( C2870 C3728 ) C2870_=_C4015( C2870 C4015 ) C2870_=_C4087( C2870 C4087 ) C2870_=_C4091( C2870 C4091 ) C2870_=_C4122( C2870 C4122 ) \nC2874_=_C2883( C2874 C2883 ) C2874_=_C2886( C2874 C2886 ) C2874_=_C3022( C2874 C3022 ) C2874_=_C3141( C2874 C3141 ) C2874_=_C3475( C2874 C3475 ) C2874_=_C3476( C2874 C3476 ) \nC2874_=_C3477( C2874 C3477 ) C2874_=_C3479( C2874 C3479 ) C2874_=_C3480( C2874 C3480 ) C2874_=_C3481( C2874 C3481 ) C2874_=_C3482( C2874 C3482 ) C2874_=_C3483( C2874 C3483 ) \nC2874_=_C3485( C2874 C3485 ) C2874_=_C3487( C2874 C3487 ) C2883_=_C3229( C2883 C3229 ) C2883_=_C3338( C2883 C3338 ) C2883_=_C3713( C2883 C3713 ) C2883_=_C4026( C2883 C4026 ) \nC2883_=_C4043( C2883 C4043 ) C2883_=_C4084( C2883 C4084 ) C2883_=_C4100( C2883 C4100 ) C2883_=_C4122( C2883 C4122 ) C2883_=_C4123( C2883 C4123 ) C2883_=_C4124( C2883 C4124 ) \nC2886_=_C3022( C2886 C3022 ) C2886_=_C3141( C2886 C3141 ) C2886_=_C3475( C2886 C3475 ) C2886_=_C3476( C2886 C3476 ) C2886_=_C3477( C2886 C3477 ) C2886_=_C3479( C2886 C3479 ) \nC2886_=_C3480( C2886 C3480 ) C2886_=_C3481( C2886 C3481 ) C2886_=_C3482( C2886 C3482 ) C2886_=_C3483( C2886 C3483 ) C2886_=_C3485( C2886 C3485 ) C2886_=_C3487( C2886 C3487 ) \nC3022_=_C3141( C3022 C3141 ) C3022_=_C3475( C3022 C3475 ) C3022_=_C3476( C3022 C3476 ) C3022_=_C3477( C3022 C3477 ) C3022_=_C3479( C3022 C3479 ) C3022_=_C3480( C3022 C3480 ) \nC3022_=_C3481( C3022 C3481 ) C3022_=_C3482( C3022 C3482 ) C3022_=_C3483( C3022 C3483 ) C3022_=_C3485( C3022 C3485 ) C3022_=_C3487( C3022 C3487 ) C3141_=_C3475( C3141 C3475 ) \nC3141_=_C3476( C3141 C3476 ) C3141_=_C3477( C3141 C3477 ) C3141_=_C3479( C3141 C3479 ) C3141_=_C3480( C3141 C3480 ) C3141_=_C3481( C3141 C3481 ) C3141_=_C3482( C3141 C3482 ) \nC3141_=_C3483( C3141 C3483 ) C3141_=_C3485( C3141 C3485 ) C3141_=_C3487( C3141 C3487 ) C3156_=_C3477( C3156 C3477 ) C3156_=_C3585( C3156 C3585 ) C3156_=_C3708( C3156 C3708 ) \nC3156_=_C3709( C3156 C3709 ) C3156_=_C3711( C3156 C3711 ) C3156_=_C3712( C3156 C3712 ) C3156_=_C3713( C3156 C3713 ) C3156_=_C3714( C3156 C3714 ) C3206_=_C3336( C3206 C3336 ) \nC3206_=_C3353( C3206 C3353 ) C3206_=_C3377( C3206 C3377 ) C3206_=_C3530( C3206 C3530 ) C3206_=_C3573( C3206 C3573 ) C3206_=_C3668( C3206 C3668 ) C3206_=_C3712( C3206 C3712 ) \nC3206_=_C3838( C3206 C3838 ) C3206_=_C4025( C3206 C4025 ) C3206_=_C4088( C3206 C4088 ) C3206_=_C4090( C3206 C4090 ) C3206_=_C4091( C3206 C4091 ) C3206_=_C4092( C3206 C4092 ) \nC3206_=_C4093( C3206 C4093 ) C3229_=_C3338( C3229 C3338 ) C3229_=_C3713( C3229 C3713 ) C3229_=_C4026( C3229 C4026 ) C3229_=_C4043( C3229 C4043 ) C3229_=_C4084( C3229 C4084 ) \nC3229_=_C4100( C3229 C4100 ) C3229_=_C4122( C3229 C4122 ) C3229_=_C4123( C3229 C4123 ) C3229_=_C4124( C3229 C4124 ) C3303_=_C3421( C3303 C3421 ) C3303_=_C3449( C3303 C3449 ) \nC3303_=_C3474( C3303 C3474 ) C3303_=_C3487( C3303 C3487 ) C3303_=_C3677( C3303 C3677 ) C3303_=_C3722( C3303 C3722 ) C3303_=_C3728( C3303 C3728 ) C3303_=_C4015( C3303 C4015 ) \nC3303_=_C4087( C3303 C4087 ) C3303_=_C4091( C3303 C4091 ) C3303_=_C4122( C3303 C4122 ) C3336_=_C3338( C3336 C3338 ) C3336_=_C3353( C3336 C3353 ) C3336_=_C3377( C3336 C3377 ) \nC3336_=_C3530( C3336 C3530 ) C3336_=_C3573( C3336 C3573 ) C3336_=_C3668( C3336 C3668 ) C3336_=_C3712( C3336 C3712 ) C3336_=_C3838( C3336 C3838 ) C3336_=_C4025( C3336 C4025 ) \nC3336_=_C4088( C3336 C4088 ) C3336_=_C4090( C3336 C4090 ) C3336_=_C4091( C3336 C4091 ) C3336_=_C4092( C3336 C4092 ) C3336_=_C4093( C3336 C4093 ) C3338_=_C3713( C3338 C3713 ) \nC3338_=_C4026( C3338 C4026 ) C3338_=_C4043( C3338 C4043 ) C3338_=_C4084( C3338 C4084 ) C3338_=_C4100( C3338 C4100 ) C3338_=_C4122( C3338 C4122 ) C3338_=_C4123( C3338 C4123 ) \nC3338_=_C4124( C3338 C4124 ) C3353_=_C3377( C3353 C3377 ) C3353_=_C3530( C3353 C3530 ) C3353_=_C3573( C3353 C3573 ) C3353_=_C3668( C3353 C3668 ) C3353_=_C3712( C3353 C3712 ) \nC3353_=_C3838( C3353 C3838 ) C3353_=_C4025( C3353 C4025 ) C3353_=_C4088( C3353 C4088 ) C3353_=_C4090( C3353 C4090 ) C3353_=_C4091( C3353 C4091 ) C3353_=_C4092( C3353 C4092 ) \nC3353_=_C4093( C3353 C4093 ) C3365_=_C3461( C3365 C3461 ) C3365_=_C3481( C3365 C3481 ) C3365_=_C3561( C3365 C3561 ) C3365_=_C3719( C3365 C3719 ) C3365_=_C3856( C3365 C3856 ) \nC3365_=_C3872( C3365 C3872 ) C3365_=_C3939( C3365 C3939 ) C3365_=_C3976( C3365 C3976 ) C3365_=_C3981( C3365 C3981 ) C3365_=_C4024( C3365 C4024 ) C3365_=_C4025( C3365 C4025 ) \nC3365_=_C4026( C3365 C4026 ) C3377_=_C3530( C3377 C3530 ) C3377_=_C3573( C3377 C3573 ) C3377_=_C3668( C3377 C3668 ) C3377_=_C3712( C3377 C3712 ) C3377_=_C3838( C3377 C3838 ) \nC3377_=_C4025( C3377 C4025 ) C3377_=_C4088( C3377 C4088 ) C3377_=_C4090( C3377 C4090 ) C3377_=_C4091( C3377 C4091 ) C3377_=_C4092( C3377 C4092 ) C3377_=_C4093( C3377 C4093 ) \nC3406_=_C3425( C3406 C3425 ) C3406_=_C3654( C3406 C3654 ) C3406_=_C3661( C3406 C3661 ) C3406_=_C3700( C3406 C3700 ) C3406_=_C3708( C3406 C3708 ) C3406_=_C3716( C3406 C3716 ) \nC3406_=_C3717( C3406 C3717 ) C3406_=_C3718( C3406 C3718 ) C3406_=_C3719( C3406 C3719 ) C3406_=_C3722( C3406 C3722 ) C3421_=_C3449( C3421 C3449 ) C3421_=_C3474( C3421 C3474 ) \nC3421_=_C3487( C3421 C3487 ) C3421_=_C3677( C3421 C3677 ) C3421_=_C3722( C3421 C3722 ) C3421_=_C3728( C3421 C3728 ) C3421_=_C4015( C3421 C4015 ) C3421_=_C4087( C3421 C4087 ) \nC3421_=_C4091( C3421 C4091 ) C3421_=_C4122( C3421 C4122 ) C3425_=_C3654( C3425 C3654 ) C3425_=_C3661( C3425 C3661 ) C3425_=_C3700( C3425 C3700 ) C3425_=_C3708( C3425 C3708 ) \nC3425_=_C3716( C3425 C3716 ) C3425_=_C3717( C3425 C3717 ) C3425_=_C3718( C3425 C3718 ) C3425_=_C3719( C3425 C3719 ) C3425_=_C3722( C3425 C3722 ) C3449_=_C3474( C3449 C3474 ) \nC3449_=_C3487( C3449 C3487 ) C3449_=_C3677( C3449 C3677 ) C3449_=_C3722( C3449 C3722 ) C3449_=_C3728( C3449 C3728 ) C3449_=_C4015( C3449 C4015 ) C3449_=_C4087( C3449 C4087 ) \nC3449_=_C4091( C3449 C4091 ) C3449_=_C4122( C3449 C4122 ) C3461_=_C3481( C3461 C3481 ) C3461_=_C3561( C3461 C3561 ) C3461_=_C3719( C3461 C3719 ) C3461_=_C3856( C3461 C3856 ) \nC3461_=_C3872( C3461 C3872 ) C3461_=_C3939( C3461 C3939 ) C3461_=_C3976( C3461 C3976 ) C3461_=_C3981( C3461 C3981 ) C3461_=_C4024( C3461 C4024 ) C3461_=_C4025( C3461 C4025 ) \nC3461_=_C4026( C3461 C4026 ) C3474_=_C3487( C3474 C3487 ) C3474_=_C3677( C3474 C3677 ) C3474_=_C3722( C3474 C3722 ) C3474_=_C3728( C3474 C3728 ) C3474_=_C4015( C3474 C4015 ) \nC3474_=_C4087( C3474 C4087 ) C3474_=_C4091( C3474 C4091 ) C3474_=_C4122( C3474 C4122 ) C3475_=_C3476( C3475 C3476 ) C3475_=_C3477( C3475 C3477 ) C3475_=_C3479( C3475 C3479 ) \nC3475_=_C3480( C3475 C3480 ) C3475_=_C3481( C3475 C3481 ) C3475_=_C3482( C3475 C3482 ) C3475_=_C3483( C3475 C3483 ) C3475_=_C3485( C3475 C3485 ) C3475_=_C3487( C3475 C3487 ) \nC3476_=_C3477( C3476 C3477 ) C3476_=_C3479( C3476 C3479 ) C3476_=_C3480( C3476 C3480 ) C3476_=_C3481( C3476 C3481 ) C3476_=_C3482( C3476 C3482 ) C3476_=_C3483( C3476 C3483 ) \nC3476_=_C3485( C3476 C3485 ) C3476_=_C3487( C3476 C3487 ) C3476_=_C3654( C3476 C3654 ) C3477_=_C3479( C3477 C3479 ) C3477_=_C3480( C3477 C3480 ) C3477_=_C3481( C3477 C3481 ) \nC3477_=_C3482( C3477 C3482 ) C3477_=_C3483( C3477 C3483 ) C3477_=_C3485( C3477 C3485 ) C3477_=_C3487( C3477 C3487 ) C3477_=_C3585( C3477 C3585 ) C3477_=_C3708( C3477 C3708 ) \nC3477_=_C3709( C3477 C3709 ) C3477_=_C3711( C3477 C3711 ) C3477_=_C3712( C3477 C3712 ) C3477_=_C3713( C3477 C3713 ) C3477_=_C3714(</w:t>
      </w:r>
    </w:p>
    <w:p>
      <w:pPr>
        <w:pStyle w:val="PreformattedText"/>
        <w:bidi w:val="0"/>
        <w:spacing w:before="0" w:after="0"/>
        <w:jc w:val="left"/>
        <w:rPr/>
      </w:pPr>
      <w:r>
        <w:rPr/>
        <w:t xml:space="preserve"> </w:t>
      </w:r>
      <w:r>
        <w:rPr/>
        <w:t>C3477 C3714 ) C3479_=_C3480( C3479 C3480 ) \nC3479_=_C3481( C3479 C3481 ) C3479_=_C3482( C3479 C3482 ) C3479_=_C3483( C3479 C3483 ) C3479_=_C3485( C3479 C3485 ) C3479_=_C3487( C3479 C3487 ) C3480_=_C3481( C3480 C3481 ) \nC3480_=_C3482( C3480 C3482 ) C3480_=_C3483( C3480 C3483 ) C3480_=_C3485( C3480 C3485 ) C3480_=_C3487( C3480 C3487 ) C3481_=_C3482( C3481 C3482 ) C3481_=_C3483( C3481 C3483 ) \nC3481_=_C3485( C3481 C3485 ) C3481_=_C3487( C3481 C3487 ) C3481_=_C3561( C3481 C3561 ) C3481_=_C3719( C3481 C3719 ) C3481_=_C3856( C3481 C3856 ) C3481_=_C3872( C3481 C3872 ) \nC3481_=_C3939( C3481 C3939 ) C3481_=_C3976( C3481 C3976 ) C3481_=_C3981( C3481 C3981 ) C3481_=_C4024( C3481 C4024 ) C3481_=_C4025( C3481 C4025 ) C3481_=_C4026( C3481 C4026 ) \nC3482_=_C3483( C3482 C3483 ) C3482_=_C3485( C3482 C3485 ) C3482_=_C3487( C3482 C3487 ) C3483_=_C3485( C3483 C3485 ) C3483_=_C3487( C3483 C3487 ) C3485_=_C3487( C3485 C3487 ) \nC3487_=_C3677( C3487 C3677 ) C3487_=_C3722( C3487 C3722 ) C3487_=_C3728( C3487 C3728 ) C3487_=_C4015( C3487 C4015 ) C3487_=_C4087( C3487 C4087 ) C3487_=_C4091( C3487 C4091 ) \nC3487_=_C4122( C3487 C4122 ) C3530_=_C3573( C3530 C3573 ) C3530_=_C3668( C3530 C3668 ) C3530_=_C3712( C3530 C3712 ) C3530_=_C3838( C3530 C3838 ) C3530_=_C4025( C3530 C4025 ) \nC3530_=_C4088( C3530 C4088 ) C3530_=_C4090( C3530 C4090 ) C3530_=_C4091( C3530 C4091 ) C3530_=_C4092( C3530 C4092 ) C3530_=_C4093( C3530 C4093 ) C3561_=_C3719( C3561 C3719 ) \nC3561_=_C3856( C3561 C3856 ) C3561_=_C3872( C3561 C3872 ) C3561_=_C3939( C3561 C3939 ) C3561_=_C3976( C3561 C3976 ) C3561_=_C3981( C3561 C3981 ) C3561_=_C4024( C3561 C4024 ) \nC3561_=_C4025( C3561 C4025 ) C3561_=_C4026( C3561 C4026 ) C3573_=_C3668( C3573 C3668 ) C3573_=_C3712( C3573 C3712 ) C3573_=_C3838( C3573 C3838 ) C3573_=_C4025( C3573 C4025 ) \nC3573_=_C4088( C3573 C4088 ) C3573_=_C4090( C3573 C4090 ) C3573_=_C4091( C3573 C4091 ) C3573_=_C4092( C3573 C4092 ) C3573_=_C4093( C3573 C4093 ) C3585_=_C3708( C3585 C3708 ) \nC3585_=_C3709( C3585 C3709 ) C3585_=_C3711( C3585 C3711 ) C3585_=_C3712( C3585 C3712 ) C3585_=_C3713( C3585 C3713 ) C3585_=_C3714( C3585 C3714 ) C3654_=_C3661( C3654 C3661 ) \nC3654_=_C3700( C3654 C3700 ) C3654_=_C3708( C3654 C3708 ) C3654_=_C3716( C3654 C3716 ) C3654_=_C3717( C3654 C3717 ) C3654_=_C3718( C3654 C3718 ) C3654_=_C3719( C3654 C3719 ) \nC3654_=_C3722( C3654 C3722 ) C3661_=_C3668( C3661 C3668 ) C3661_=_C3700( C3661 C3700 ) C3661_=_C3708( C3661 C3708 ) C3661_=_C3716( C3661 C3716 ) C3661_=_C3717( C3661 C3717 ) \nC3661_=_C3718( C3661 C3718 ) C3661_=_C3719( C3661 C3719 ) C3661_=_C3722( C3661 C3722 ) C3668_=_C3712( C3668 C3712 ) C3668_=_C3838( C3668 C3838 ) C3668_=_C4025( C3668 C4025 ) \nC3668_=_C4088( C3668 C4088 ) C3668_=_C4090( C3668 C4090 ) C3668_=_C4091( C3668 C4091 ) C3668_=_C4092( C3668 C4092 ) C3668_=_C4093( C3668 C4093 ) C3677_=_C3722( C3677 C3722 ) \nC3677_=_C3728( C3677 C3728 ) C3677_=_C4015( C3677 C4015 ) C3677_=_C4087( C3677 C4087 ) C3677_=_C4091( C3677 C4091 ) C3677_=_C4122( C3677 C4122 ) C3700_=_C3708( C3700 C3708 ) \nC3700_=_C3716( C3700 C3716 ) C3700_=_C3717( C3700 C3717 ) C3700_=_C3718( C3700 C3718 ) C3700_=_C3719( C3700 C3719 ) C3700_=_C3722( C3700 C3722 ) C3708_=_C3709( C3708 C3709 ) \nC3708_=_C3711( C3708 C3711 ) C3708_=_C3712( C3708 C3712 ) C3708_=_C3713( C3708 C3713 ) C3708_=_C3714( C3708 C3714 ) C3708_=_C3716( C3708 C3716 ) C3708_=_C3717( C3708 C3717 ) \nC3708_=_C3718( C3708 C3718 ) C3708_=_C3719( C3708 C3719 ) C3708_=_C3722( C3708 C3722 ) C3709_=_C3711( C3709 C3711 ) C3709_=_C3712( C3709 C3712 ) C3709_=_C3713( C3709 C3713 ) \nC3709_=_C3714( C3709 C3714 ) C3709_=_C3728( C3709 C3728 ) C3711_=_C3712( C3711 C3712 ) C3711_=_C3713( C3711 C3713 ) C3711_=_C3714( C3711 C3714 ) C3712_=_C3713( C3712 C3713 ) \nC3712_=_C3714( C3712 C3714 ) C3712_=_C3838( C3712 C3838 ) C3712_=_C4025( C3712 C4025 ) C3712_=_C4088( C3712 C4088 ) C3712_=_C4090( C3712 C4090 ) C3712_=_C4091( C3712 C4091 ) \nC3712_=_C4092( C3712 C4092 ) C3712_=_C4093( C3712 C4093 ) C3713_=_C3714( C3713 C3714 ) C3713_=_C4026( C3713 C4026 ) C3713_=_C4043( C3713 C4043 ) C3713_=_C4084( C3713 C4084 ) \nC3713_=_C4100( C3713 C4100 ) C3713_=_C4122( C3713 C4122 ) C3713_=_C4123( C3713 C4123 ) C3713_=_C4124( C3713 C4124 ) C3716_=_C3717( C3716 C3717 ) C3716_=_C3718( C3716 C3718 ) \nC3716_=_C3719( C3716 C3719 ) C3716_=_C3722( C3716 C3722 ) C3717_=_C3718( C3717 C3718 ) C3717_=_C3719( C3717 C3719 ) C3717_=_C3722( C3717 C3722 ) C3718_=_C3719( C3718 C3719 ) \nC3718_=_C3722( C3718 C3722 ) C3719_=_C3722( C3719 C3722 ) C3719_=_C3856( C3719 C3856 ) C3719_=_C3872( C3719 C3872 ) C3719_=_C3939( C3719 C3939 ) C3719_=_C3976( C3719 C3976 ) \nC3719_=_C3981( C3719 C3981 ) C3719_=_C4024( C3719 C4024 ) C3719_=_C4025( C3719 C4025 ) C3719_=_C4026( C3719 C4026 ) C3722_=_C3728( C3722 C3728 ) C3722_=_C4015( C3722 C4015 ) \nC3722_=_C4087( C3722 C4087 ) C3722_=_C4091( C3722 C4091 ) C3722_=_C4122( C3722 C4122 ) C3728_=_C4015( C3728 C4015 ) C3728_=_C4087( C3728 C4087 ) C3728_=_C4091( C3728 C4091 ) \nC3728_=_C4122( C3728 C4122 ) C3838_=_C4025( C3838 C4025 ) C3838_=_C4088( C3838 C4088 ) C3838_=_C4090( C3838 C4090 ) C3838_=_C4091( C3838 C4091 ) C3838_=_C4092( C3838 C4092 ) \nC3838_=_C4093( C3838 C4093 ) C3856_=_C3872( C3856 C3872 ) C3856_=_C3939( C3856 C3939 ) C3856_=_C3976( C3856 C3976 ) C3856_=_C3981( C3856 C3981 ) C3856_=_C4024( C3856 C4024 ) \nC3856_=_C4025( C3856 C4025 ) C3856_=_C4026( C3856 C4026 ) C3872_=_C3939( C3872 C3939 ) C3872_=_C3976( C3872 C3976 ) C3872_=_C3981( C3872 C3981 ) C3872_=_C4024( C3872 C4024 ) \nC3872_=_C4025( C3872 C4025 ) C3872_=_C4026( C3872 C4026 ) C3939_=_C3976( C3939 C3976 ) C3939_=_C3981( C3939 C3981 ) C3939_=_C4024( C3939 C4024 ) C3939_=_C4025( C3939 C4025 ) \nC3939_=_C4026( C3939 C4026 ) C3976_=_C3981( C3976 C3981 ) C3976_=_C4024( C3976 C4024 ) C3976_=_C4025( C3976 C4025 ) C3976_=_C4026( C3976 C4026 ) C3981_=_C4024( C3981 C4024 ) \nC3981_=_C4025( C3981 C4025 ) C3981_=_C4026( C3981 C4026 ) C4015_=_C4087( C4015 C4087 ) C4015_=_C4091( C4015 C4091 ) C4015_=_C4122( C4015 C4122 ) C4024_=_C4025( C4024 C4025 ) \nC4024_=_C4026( C4024 C4026 ) C4024_=_C4043( C4024 C4043 ) C4025_=_C4026( C4025 C4026 ) C4025_=_C4088( C4025 C4088 ) C4025_=_C4090( C4025 C4090 ) C4025_=_C4091( C4025 C4091 ) \nC4025_=_C4092( C4025 C4092 ) C4025_=_C4093( C4025 C4093 ) C4026_=_C4043( C4026 C4043 ) C4026_=_C4084( C4026 C4084 ) C4026_=_C4100( C4026 C4100 ) C4026_=_C4122( C4026 C4122 ) \nC4026_=_C4123( C4026 C4123 ) C4026_=_C4124( C4026 C4124 ) C4043_=_C4084( C4043 C4084 ) C4043_=_C4100( C4043 C4100 ) C4043_=_C4122( C4043 C4122 ) C4043_=_C4123( C4043 C4123 ) \nC4043_=_C4124( C4043 C4124 ) C4084_=_C4100( C4084 C4100 ) C4084_=_C4122( C4084 C4122 ) C4084_=_C4123( C4084 C4123 ) C4084_=_C4124( C4084 C4124 ) C4087_=_C4091( C4087 C4091 ) \nC4087_=_C4122( C4087 C4122 ) C4088_=_C4090( C4088 C4090 ) C4088_=_C4091( C4088 C4091 ) C4088_=_C4092( C4088 C4092 ) C4088_=_C4093( C4088 C4093 ) C4088_=_C4100( C4088 C4100 ) \nC4090_=_C4091( C4090 C4091 ) C4090_=_C4092( C4090 C4092 ) C4090_=_C4093( C4090 C4093 ) C4091_=_C4092( C4091 C4092 ) C4091_=_C4093( C4091 C4093 ) C4091_=_C4122( C4091 C4122 ) \nC4092_=_C4093( C4092 C4093 ) C4092_=_C4123( C4092 C4123 ) C4093_=_C4124( C4093 C4124 ) C4100_=_C4122( C4100 C4122 ) C4100_=_C4123( C4100 C4123 ) C4100_=_C4124( C4100 C4124 ) \nC4122_=_C4123( C4122 C4123 ) C4122_=_C4124( C4122 C4124 ) C4123_=_C4124( C4123 C4124 ) "];69-&gt;81[label="157: C87 C178 C239 C275 C288 \nC423 C478 C488 C531 C708 C715 \nC785 C816 C858 C885 C896 C906 \nC982 C1037 C1039 C1040 C1041 C1048 \nC1051 C1052 C1053 C1096 C1238 C1257 \nC1312 C1327 C1365 C1507 C1530 C1548 \nC1593 C1623 C1644 C1685 C1742 C1746 \nC1791 C1838 C1851 C1942 C1951 C1956 \nC1973 C1975 C1981 C1995 C2064 C2161 \nC2172 C2182 C2223 C2225 C2245 C2251 \nC2255 C2258 C2259 C2261 C2262 C2265 \nC2266 C2377 C2406 C2416 C2418 C2419 \nC2424 C2444 C2562 C2581 C2591 C2612 \nC2633 C2655 C2656 C2657 C2659 C2660 \nC2663 C2664 C2666 C2677 C2678 C2718 \nC2722 C2729 C2751 C2816 C2848 C2852 \nC2870 C2874 C2883 C2886 C3022 C3141 \nC3156 C3206 C3229 C3303 C3336 C3338 \nC3353 C3365 C3377 C3406 C3421 C3425 \nC3449 C3461 C3474 C3475 C3476 C3479 \nC3480 C3482 C3483 C3485 C3530 C3561 \nC3573 C3585 C3654 C3661 C3668 C3677 \nC3700 C3709 C3711 C3714 C3716 C3717 \nC3718 C3728 C3838 C3856 C3872 C3939 \nC3976 C3981 C4015 C4024 C4043 C4084 \nC4087 C4088 C4090 C4092 C4093 C4100 \nC4123 C4124 \n1558: C87_=_C178 ,C87_=_C239 ,C87_=_C275 ,C87_=_C288 ,C87_=_C785 ,\nC87_=_C858 ,C87_=_C1040 ,C87_=_C1791 ,C87_=_C1951 ,C87_=_C2161 ,C87_=_C2258 ,\nC87_=_C2562 ,C87_=_C2633 ,C87_=_C2677 ,C87_=_C3156 ,C87_=_C3585 ,C87_=_C3709 ,\nC87_=_C3711 ,C87_=_C3714 ,C178_=_C239 ,C178_=_C275 ,C178_=_C288 ,C178_=_C785 ,\nC178_=_C858 ,C178_=_C1040 ,C178_=_C1791 ,C178_=_C1951 ,C178_=_C2161 ,C178_=_C2258 ,\nC178_=_C2562 ,C178_=_C2633 ,C178_=_C2677 ,C178_=_C3156 ,C178_=_C3585 ,C178_=_C3709 ,\nC178_=_C3711 ,C178_=_C3714 ,C239_=_C275 ,C239_=_C288 ,C239_=_C785 ,C239_=_C858 ,\nC239_=_C1040 ,C239_=_C1791 ,C239_=_C1951 ,C239_=_C2161 ,C239_=_C2258 ,C239_=_C2562 ,\nC239_=_C2633 ,C239_=_C2677 ,C239_=_C3156 ,C239_=_C3585 ,C239_=_C3709 ,C239_=_C3711 ,\nC239_=_C3714 ,C275_=_C288 ,C275_=_C785 ,C275_=_C858 ,C275_=_C1040 ,C275_=_C1791 ,\nC275_=_C1951 ,C275_=_C2161 ,C275_=_C2258 ,C275_=_C2562 ,C275_=_C2633 ,C275_=_C2677 ,\nC275_=_C3156 ,C275_=_C3585 ,C275_=_C3709 ,C275_=_C3711 ,C275_=_C3714 ,C288_=_C785 ,\nC288_=_C858 ,C288_=_C1040 ,C288_=_C1791 ,C288_=_C1951 ,C288_=_C2161 ,C288_=_C2258 ,\nC288_=_C2562 ,C288_=_C2633 ,C288_=_C2677 ,C288_=_C3156 ,C288_=_C3585 ,C288_=_C3709 ,\nC288_=_C3711 ,C288_=_C3714 ,C423_=_C478 ,C423_=_C1041 ,C423_=_C1257 ,C423_=_C1365 ,\nC423_=_C1548 ,C423_=_C1593 ,C423_=_C1746 ,C423_=_C2064 ,C423_=_C2259 ,C423_=_C2678 ,\nC423_=_C2816 ,C423_=_C3406 ,C423_=_C3425 ,C423_=_C3654 ,C423_=_C3661 ,C423_=_C3700 ,\nC423_=_C3716 ,C423_=_C3717 ,C423_=_C3718 ,C478_=_C488 ,C478_=_C1041 ,C478_=_C1257 ,\nC478_=_C1365 ,C478_=_C1548 ,C478_=_C1593 ,C478_=_C1746</w:t>
      </w:r>
    </w:p>
    <w:p>
      <w:pPr>
        <w:pStyle w:val="PreformattedText"/>
        <w:bidi w:val="0"/>
        <w:spacing w:before="0" w:after="0"/>
        <w:jc w:val="left"/>
        <w:rPr/>
      </w:pPr>
      <w:r>
        <w:rPr/>
        <w:t xml:space="preserve"> </w:t>
      </w:r>
      <w:r>
        <w:rPr/>
        <w:t>,C478_=_C2064 ,C478_=_C2259 ,\nC478_=_C2678 ,C478_=_C2816 ,C478_=_C3406 ,C478_=_C3425 ,C478_=_C3654 ,C478_=_C3661 ,\nC478_=_C3700 ,C478_=_C3716 ,C478_=_C3717 ,C478_=_C3718 ,C488_=_C816 ,C488_=_C1052 ,\nC488_=_C1530 ,C488_=_C1623 ,C488_=_C1975 ,C488_=_C2225 ,C488_=_C2265 ,C488_=_C2406 ,\nC488_=_C2418 ,C488_=_C2722 ,C488_=_C2852 ,C488_=_C2883 ,C488_=_C3229 ,C488_=_C3338 ,\nC488_=_C4043 ,C488_=_C4084 ,C488_=_C4100 ,C488_=_C4123 ,C488_=_C4124 ,C531_=_C1051 ,\nC531_=_C1973 ,C531_=_C2223 ,C531_=_C2262 ,C531_=_C2416 ,C531_=_C2718 ,C531_=_C2848 ,\nC531_=_C3206 ,C531_=_C3336 ,C531_=_C3353 ,C531_=_C3377 ,C531_=_C3530 ,C531_=_C3573 ,\nC531_=_C3668 ,C531_=_C3838 ,C531_=_C4088 ,C531_=_C4090 ,C531_=_C4092 ,C531_=_C4093 ,\nC708_=_C715 ,C708_=_C896 ,C708_=_C1037 ,C708_=_C1312 ,C708_=_C1942 ,C708_=_C1981 ,\nC708_=_C2172 ,C708_=_C2251 ,C708_=_C2424 ,C708_=_C2591 ,C708_=_C2655 ,C708_=_C2656 ,\nC708_=_C2657 ,C708_=_C2659 ,C708_=_C2660 ,C708_=_C2663 ,C708_=_C2664 ,C708_=_C2666 ,\nC715_=_C885 ,C715_=_C906 ,C715_=_C1048 ,C715_=_C1238 ,C715_=_C1327 ,C715_=_C1956 ,\nC715_=_C1995 ,C715_=_C2182 ,C715_=_C2261 ,C715_=_C3365 ,C715_=_C3461 ,C715_=_C3561 ,\nC715_=_C3856 ,C715_=_C3872 ,C715_=_C3939 ,C715_=_C3976 ,C715_=_C3981 ,C715_=_C4024 ,\nC785_=_C858 ,C785_=_C1040 ,C785_=_C1791 ,C785_=_C1951 ,C785_=_C2161 ,C785_=_C2258 ,\nC785_=_C2562 ,C785_=_C2633 ,C785_=_C2677 ,C785_=_C3156 ,C785_=_C3585 ,C785_=_C3709 ,\nC785_=_C3711 ,C785_=_C3714 ,C816_=_C1052 ,C816_=_C1530 ,C816_=_C1623 ,C816_=_C1975 ,\nC816_=_C2225 ,C816_=_C2265 ,C816_=_C2406 ,C816_=_C2418 ,C816_=_C2722 ,C816_=_C2852 ,\nC816_=_C2883 ,C816_=_C3229 ,C816_=_C3338 ,C816_=_C4043 ,C816_=_C4084 ,C816_=_C4100 ,\nC816_=_C4123 ,C816_=_C4124 ,C858_=_C1040 ,C858_=_C1791 ,C858_=_C1951 ,C858_=_C2161 ,\nC858_=_C2258 ,C858_=_C2562 ,C858_=_C2633 ,C858_=_C2677 ,C858_=_C3156 ,C858_=_C3585 ,\nC858_=_C3709 ,C858_=_C3711 ,C858_=_C3714 ,C885_=_C906 ,C885_=_C1048 ,C885_=_C1238 ,\nC885_=_C1327 ,C885_=_C1956 ,C885_=_C1995 ,C885_=_C2182 ,C885_=_C2261 ,C885_=_C3365 ,\nC885_=_C3461 ,C885_=_C3561 ,C885_=_C3856 ,C885_=_C3872 ,C885_=_C3939 ,C885_=_C3976 ,\nC885_=_C3981 ,C885_=_C4024 ,C896_=_C906 ,C896_=_C1037 ,C896_=_C1312 ,C896_=_C1942 ,\nC896_=_C1981 ,C896_=_C2172 ,C896_=_C2251 ,C896_=_C2424 ,C896_=_C2591 ,C896_=_C2655 ,\nC896_=_C2656 ,C896_=_C2657 ,C896_=_C2659 ,C896_=_C2660 ,C896_=_C2663 ,C896_=_C2664 ,\nC896_=_C2666 ,C906_=_C1048 ,C906_=_C1238 ,C906_=_C1327 ,C906_=_C1956 ,C906_=_C1995 ,\nC906_=_C2182 ,C906_=_C2261 ,C906_=_C3365 ,C906_=_C3461 ,C906_=_C3561 ,C906_=_C3856 ,\nC906_=_C3872 ,C906_=_C3939 ,C906_=_C3976 ,C906_=_C3981 ,C906_=_C4024 ,C982_=_C1053 ,\nC982_=_C1096 ,C982_=_C1507 ,C982_=_C1644 ,C982_=_C1685 ,C982_=_C1838 ,C982_=_C2266 ,\nC982_=_C2419 ,C982_=_C2444 ,C982_=_C2612 ,C982_=_C2870 ,C982_=_C3303 ,C982_=_C3421 ,\nC982_=_C3449 ,C982_=_C3474 ,C982_=_C3677 ,C982_=_C3728 ,C982_=_C4015 ,C982_=_C4087 ,\nC1037_=_C1039 ,C1037_=_C1040 ,C1037_=_C1041 ,C1037_=_C1048 ,C1037_=_C1051 ,C1037_=_C1052 ,\nC1037_=_C1053 ,C1037_=_C1312 ,C1037_=_C1942 ,C1037_=_C1981 ,C1037_=_C2172 ,C1037_=_C2251 ,\nC1037_=_C2424 ,C1037_=_C2591 ,C1037_=_C2655 ,C1037_=_C2656 ,C1037_=_C2657 ,C1037_=_C2659 ,\nC1037_=_C2660 ,C1037_=_C2663 ,C1037_=_C2664 ,C1037_=_C2666 ,C1039_=_C1040 ,C1039_=_C1041 ,\nC1039_=_C1048 ,C1039_=_C1051 ,C1039_=_C1052 ,C1039_=_C1053 ,C1039_=_C1742 ,C1039_=_C1851 ,\nC1039_=_C2245 ,C1039_=_C2255 ,C1039_=_C2377 ,C1039_=_C2581 ,C1039_=_C2729 ,C1039_=_C2751 ,\nC1039_=_C2874 ,C1039_=_C2886 ,C1039_=_C3022 ,C1039_=_C3141 ,C1039_=_C3475 ,C1039_=_C3476 ,\nC1039_=_C3479 ,C1039_=_C3480 ,C1039_=_C3482 ,C1039_=_C3483 ,C1039_=_C3485 ,C1040_=_C1041 ,\nC1040_=_C1048 ,C1040_=_C1051 ,C1040_=_C1052 ,C1040_=_C1053 ,C1040_=_C1791 ,C1040_=_C1951 ,\nC1040_=_C2161 ,C1040_=_C2258 ,C1040_=_C2562 ,C1040_=_C2633 ,C1040_=_C2677 ,C1040_=_C3156 ,\nC1040_=_C3585 ,C1040_=_C3709 ,C1040_=_C3711 ,C1040_=_C3714 ,C1041_=_C1048 ,C1041_=_C1051 ,\nC1041_=_C1052 ,C1041_=_C1053 ,C1041_=_C1257 ,C1041_=_C1365 ,C1041_=_C1548 ,C1041_=_C1593 ,\nC1041_=_C1746 ,C1041_=_C2064 ,C1041_=_C2259 ,C1041_=_C2678 ,C1041_=_C2816 ,C1041_=_C3406 ,\nC1041_=_C3425 ,C1041_=_C3654 ,C1041_=_C3661 ,C1041_=_C3700 ,C1041_=_C3716 ,C1041_=_C3717 ,\nC1041_=_C3718 ,C1048_=_C1051 ,C1048_=_C1052 ,C1048_=_C1053 ,C1048_=_C1238 ,C1048_=_C1327 ,\nC1048_=_C1956 ,C1048_=_C1995 ,C1048_=_C2182 ,C1048_=_C2261 ,C1048_=_C3365 ,C1048_=_C3461 ,\nC1048_=_C3561 ,C1048_=_C3856 ,C1048_=_C3872 ,C1048_=_C3939 ,C1048_=_C3976 ,C1048_=_C3981 ,\nC1048_=_C4024 ,C1051_=_C1052 ,C1051_=_C1053 ,C1051_=_C1973 ,C1051_=_C2223 ,C1051_=_C2262 ,\nC1051_=_C2416 ,C1051_=_C2718 ,C1051_=_C2848 ,C1051_=_C3206 ,C1051_=_C3336 ,C1051_=_C3353 ,\nC1051_=_C3377 ,C1051_=_C3530 ,C1051_=_C3573 ,C1051_=_C3668 ,C1051_=_C3838 ,C1051_=_C4088 ,\nC1051_=_C4090 ,C1051_=_C4092 ,C1051_=_C4093 ,C1052_=_C1053 ,C1052_=_C1530 ,C1052_=_C1623 ,\nC1052_=_C1975 ,C1052_=_C2225 ,C1052_=_C2265 ,C1052_=_C2406 ,C1052_=_C2418 ,C1052_=_C2722 ,\nC1052_=_C2852 ,C1052_=_C2883 ,C1052_=_C3229 ,C1052_=_C3338 ,C1052_=_C4043 ,C1052_=_C4084 ,\nC1052_=_C4100 ,C1052_=_C4123 ,C1052_=_C4124 ,C1053_=_C1096 ,C1053_=_C1507 ,C1053_=_C1644 ,\nC1053_=_C1685 ,C1053_=_C1838 ,C1053_=_C2266 ,C1053_=_C2419 ,C1053_=_C2444 ,C1053_=_C2612 ,\nC1053_=_C2870 ,C1053_=_C3303 ,C1053_=_C3421 ,C1053_=_C3449 ,C1053_=_C3474 ,C1053_=_C3677 ,\nC1053_=_C3728 ,C1053_=_C4015 ,C1053_=_C4087 ,C1096_=_C1507 ,C1096_=_C1644 ,C1096_=_C1685 ,\nC1096_=_C1838 ,C1096_=_C2266 ,C1096_=_C2419 ,C1096_=_C2444 ,C1096_=_C2612 ,C1096_=_C2870 ,\nC1096_=_C3303 ,C1096_=_C3421 ,C1096_=_C3449 ,C1096_=_C3474 ,C1096_=_C3677 ,C1096_=_C3728 ,\nC1096_=_C4015 ,C1096_=_C4087 ,C1238_=_C1327 ,C1238_=_C1956 ,C1238_=_C1995 ,C1238_=_C2182 ,\nC1238_=_C2261 ,C1238_=_C3365 ,C1238_=_C3461 ,C1238_=_C3561 ,C1238_=_C3856 ,C1238_=_C3872 ,\nC1238_=_C3939 ,C1238_=_C3976 ,C1238_=_C3981 ,C1238_=_C4024 ,C1257_=_C1365 ,C1257_=_C1548 ,\nC1257_=_C1593 ,C1257_=_C1746 ,C1257_=_C2064 ,C1257_=_C2259 ,C1257_=_C2678 ,C1257_=_C2816 ,\nC1257_=_C3406 ,C1257_=_C3425 ,C1257_=_C3654 ,C1257_=_C3661 ,C1257_=_C3700 ,C1257_=_C3716 ,\nC1257_=_C3717 ,C1257_=_C3718 ,C1312_=_C1327 ,C1312_=_C1942 ,C1312_=_C1981 ,C1312_=_C2172 ,\nC1312_=_C2251 ,C1312_=_C2424 ,C1312_=_C2591 ,C1312_=_C2655 ,C1312_=_C2656 ,C1312_=_C2657 ,\nC1312_=_C2659 ,C1312_=_C2660 ,C1312_=_C2663 ,C1312_=_C2664 ,C1312_=_C2666 ,C1327_=_C1956 ,\nC1327_=_C1995 ,C1327_=_C2182 ,C1327_=_C2261 ,C1327_=_C3365 ,C1327_=_C3461 ,C1327_=_C3561 ,\nC1327_=_C3856 ,C1327_=_C3872 ,C1327_=_C3939 ,C1327_=_C3976 ,C1327_=_C3981 ,C1327_=_C4024 ,\nC1365_=_C1548 ,C1365_=_C1593 ,C1365_=_C1746 ,C1365_=_C2064 ,C1365_=_C2259 ,C1365_=_C2678 ,\nC1365_=_C2816 ,C1365_=_C3406 ,C1365_=_C3425 ,C1365_=_C3654 ,C1365_=_C3661 ,C1365_=_C3700 ,\nC1365_=_C3716 ,C1365_=_C3717 ,C1365_=_C3718 ,C1507_=_C1644 ,C1507_=_C1685 ,C1507_=_C1838 ,\nC1507_=_C2266 ,C1507_=_C2419 ,C1507_=_C2444 ,C1507_=_C2612 ,C1507_=_C2870 ,C1507_=_C3303 ,\nC1507_=_C3421 ,C1507_=_C3449 ,C1507_=_C3474 ,C1507_=_C3677 ,C1507_=_C3728 ,C1507_=_C4015 ,\nC1507_=_C4087 ,C1530_=_C1623 ,C1530_=_C1975 ,C1530_=_C2225 ,C1530_=_C2265 ,C1530_=_C2406 ,\nC1530_=_C2418 ,C1530_=_C2722 ,C1530_=_C2852 ,C1530_=_C2883 ,C1530_=_C3229 ,C1530_=_C3338 ,\nC1530_=_C4043 ,C1530_=_C4084 ,C1530_=_C4100 ,C1530_=_C4123 ,C1530_=_C4124 ,C1548_=_C1593 ,\nC1548_=_C1746 ,C1548_=_C2064 ,C1548_=_C2259 ,C1548_=_C2678 ,C1548_=_C2816 ,C1548_=_C3406 ,\nC1548_=_C3425 ,C1548_=_C3654 ,C1548_=_C3661 ,C1548_=_C3700 ,C1548_=_C3716 ,C1548_=_C3717 ,\nC1548_=_C3718 ,C1593_=_C1746 ,C1593_=_C2064 ,C1593_=_C2259 ,C1593_=_C2678 ,C1593_=_C2816 ,\nC1593_=_C3406 ,C1593_=_C3425 ,C1593_=_C3654 ,C1593_=_C3661 ,C1593_=_C3700 ,C1593_=_C3716 ,\nC1593_=_C3717 ,C1593_=_C3718 ,C1623_=_C1975 ,C1623_=_C2225 ,C1623_=_C2265 ,C1623_=_C2406 ,\nC1623_=_C2418 ,C1623_=_C2722 ,C1623_=_C2852 ,C1623_=_C2883 ,C1623_=_C3229 ,C1623_=_C3338 ,\nC1623_=_C4043 ,C1623_=_C4084 ,C1623_=_C4100 ,C1623_=_C4123 ,C1623_=_C4124 ,C1644_=_C1685 ,\nC1644_=_C1838 ,C1644_=_C2266 ,C1644_=_C2419 ,C1644_=_C2444 ,C1644_=_C2612 ,C1644_=_C2870 ,\nC1644_=_C3303 ,C1644_=_C3421 ,C1644_=_C3449 ,C1644_=_C3474 ,C1644_=_C3677 ,C1644_=_C3728 ,\nC1644_=_C4015 ,C1644_=_C4087 ,C1685_=_C1838 ,C1685_=_C2266 ,C1685_=_C2419 ,C1685_=_C2444 ,\nC1685_=_C2612 ,C1685_=_C2870 ,C1685_=_C3303 ,C1685_=_C3421 ,C1685_=_C3449 ,C1685_=_C3474 ,\nC1685_=_C3677 ,C1685_=_C3728 ,C1685_=_C4015 ,C1685_=_C4087 ,C1742_=_C1746 ,C1742_=_C1851 ,\nC1742_=_C2245 ,C1742_=_C2255 ,C1742_=_C2377 ,C1742_=_C2581 ,C1742_=_C2729 ,C1742_=_C2751 ,\nC1742_=_C2874 ,C1742_=_C2886 ,C1742_=_C3022 ,C1742_=_C3141 ,C1742_=_C3475 ,C1742_=_C3476 ,\nC1742_=_C3479 ,C1742_=_C3480 ,C1742_=_C3482 ,C1742_=_C3483 ,C1742_=_C3485 ,C1746_=_C2064 ,\nC1746_=_C2259 ,C1746_=_C2678 ,C1746_=_C2816 ,C1746_=_C3406 ,C1746_=_C3425 ,C1746_=_C3654 ,\nC1746_=_C3661 ,C1746_=_C3700 ,C1746_=_C3716 ,C1746_=_C3717 ,C1746_=_C3718 ,C1791_=_C1951 ,\nC1791_=_C2161 ,C1791_=_C2258 ,C1791_=_C2562 ,C1791_=_C2633 ,C1791_=_C2677 ,C1791_=_C3156 ,\nC1791_=_C3585 ,C1791_=_C3709 ,C1791_=_C3711 ,C1791_=_C3714 ,C1838_=_C2266 ,C1838_=_C2419 ,\nC1838_=_C2444 ,C1838_=_C2612 ,C1838_=_C2870 ,C1838_=_C3303 ,C1838_=_C3421 ,C1838_=_C3449 ,\nC1838_=_C3474 ,C1838_=_C3677 ,C1838_=_C3728 ,C1838_=_C4015 ,C1838_=_C4087 ,C1851_=_C2245 ,\nC1851_=_C2255 ,C1851_=_C2377 ,C1851_=_C2581 ,C1851_=_C2729 ,C1851_=_C2751 ,C1851_=_C2874 ,\nC1851_=_C2886 ,C1851_=_C3022 ,C1851_=_C3141 ,C1851_=_C3475 ,C1851_=_C3476 ,C1851_=_C3479 ,\nC1851_=_C3480 ,C1851_=_C3482 ,C1851_=_C3483 ,C1851_=_C3485 ,C1942_=_C1951 ,C1942_=_C1956 ,\nC1942_=_C1981 ,C1942_=_C2172 ,C1942_=_C2251 ,C1942_=_C2424 ,C1942_=_C2591 ,C1942_=_C2655 ,\nC1942_=_C2656 ,C1942_=_C2657 ,C1942_=_C2659 ,C1942_=_C2660 ,C1942_=_C2663 ,C1942_=_C2664 ,\nC1942_=_C2666 ,C1951_=_C1956 ,C1951_=_C2161 ,C1951_=_C2258 ,C1951_=_C2562 ,C1951_=_C2633 ,\nC1951_=_C2677 ,C1951_=_C3156 ,C1951_=_C3585 ,C1951_=_C3709 ,C1951_=_C3711 ,C1951_=_C3714 ,\nC1956_=_C1995 ,C1956_=_C2182 ,C1956_=_C2261 ,C1956_=_C3365 ,C1956_=_C3461 ,C1956_=_C3561 ,\nC1956_=_C3856 ,C1956_=_C3872 ,C1956_=_C3939 ,C1956_=_C3976</w:t>
      </w:r>
    </w:p>
    <w:p>
      <w:pPr>
        <w:pStyle w:val="PreformattedText"/>
        <w:bidi w:val="0"/>
        <w:spacing w:before="0" w:after="0"/>
        <w:jc w:val="left"/>
        <w:rPr/>
      </w:pPr>
      <w:r>
        <w:rPr/>
        <w:t xml:space="preserve"> </w:t>
      </w:r>
      <w:r>
        <w:rPr/>
        <w:t>,C1956_=_C3981 ,C1956_=_C4024 ,\nC1973_=_C1975 ,C1973_=_C2223 ,C1973_=_C2262 ,C1973_=_C2416 ,C1973_=_C2718 ,C1973_=_C2848 ,\nC1973_=_C3206 ,C1973_=_C3336 ,C1973_=_C3353 ,C1973_=_C3377 ,C1973_=_C3530 ,C1973_=_C3573 ,\nC1973_=_C3668 ,C1973_=_C3838 ,C1973_=_C4088 ,C1973_=_C4090 ,C1973_=_C4092 ,C1973_=_C4093 ,\nC1975_=_C2225 ,C1975_=_C2265 ,C1975_=_C2406 ,C1975_=_C2418 ,C1975_=_C2722 ,C1975_=_C2852 ,\nC1975_=_C2883 ,C1975_=_C3229 ,C1975_=_C3338 ,C1975_=_C4043 ,C1975_=_C4084 ,C1975_=_C4100 ,\nC1975_=_C4123 ,C1975_=_C4124 ,C1981_=_C1995 ,C1981_=_C2172 ,C1981_=_C2251 ,C1981_=_C2424 ,\nC1981_=_C2591 ,C1981_=_C2655 ,C1981_=_C2656 ,C1981_=_C2657 ,C1981_=_C2659 ,C1981_=_C2660 ,\nC1981_=_C2663 ,C1981_=_C2664 ,C1981_=_C2666 ,C1995_=_C2182 ,C1995_=_C2261 ,C1995_=_C3365 ,\nC1995_=_C3461 ,C1995_=_C3561 ,C1995_=_C3856 ,C1995_=_C3872 ,C1995_=_C3939 ,C1995_=_C3976 ,\nC1995_=_C3981 ,C1995_=_C4024 ,C2064_=_C2259 ,C2064_=_C2678 ,C2064_=_C2816 ,C2064_=_C3406 ,\nC2064_=_C3425 ,C2064_=_C3654 ,C2064_=_C3661 ,C2064_=_C3700 ,C2064_=_C3716 ,C2064_=_C3717 ,\nC2064_=_C3718 ,C2161_=_C2258 ,C2161_=_C2562 ,C2161_=_C2633 ,C2161_=_C2677 ,C2161_=_C3156 ,\nC2161_=_C3585 ,C2161_=_C3709 ,C2161_=_C3711 ,C2161_=_C3714 ,C2172_=_C2182 ,C2172_=_C2251 ,\nC2172_=_C2424 ,C2172_=_C2591 ,C2172_=_C2655 ,C2172_=_C2656 ,C2172_=_C2657 ,C2172_=_C2659 ,\nC2172_=_C2660 ,C2172_=_C2663 ,C2172_=_C2664 ,C2172_=_C2666 ,C2182_=_C2261 ,C2182_=_C3365 ,\nC2182_=_C3461 ,C2182_=_C3561 ,C2182_=_C3856 ,C2182_=_C3872 ,C2182_=_C3939 ,C2182_=_C3976 ,\nC2182_=_C3981 ,C2182_=_C4024 ,C2223_=_C2225 ,C2223_=_C2262 ,C2223_=_C2416 ,C2223_=_C2718 ,\nC2223_=_C2848 ,C2223_=_C3206 ,C2223_=_C3336 ,C2223_=_C3353 ,C2223_=_C3377 ,C2223_=_C3530 ,\nC2223_=_C3573 ,C2223_=_C3668 ,C2223_=_C3838 ,C2223_=_C4088 ,C2223_=_C4090 ,C2223_=_C4092 ,\nC2223_=_C4093 ,C2225_=_C2265 ,C2225_=_C2406 ,C2225_=_C2418 ,C2225_=_C2722 ,C2225_=_C2852 ,\nC2225_=_C2883 ,C2225_=_C3229 ,C2225_=_C3338 ,C2225_=_C4043 ,C2225_=_C4084 ,C2225_=_C4100 ,\nC2225_=_C4123 ,C2225_=_C4124 ,C2245_=_C2255 ,C2245_=_C2377 ,C2245_=_C2581 ,C2245_=_C2729 ,\nC2245_=_C2751 ,C2245_=_C2874 ,C2245_=_C2886 ,C2245_=_C3022 ,C2245_=_C3141 ,C2245_=_C3475 ,\nC2245_=_C3476 ,C2245_=_C3479 ,C2245_=_C3480 ,C2245_=_C3482 ,C2245_=_C3483 ,C2245_=_C3485 ,\nC2251_=_C2255 ,C2251_=_C2258 ,C2251_=_C2259 ,C2251_=_C2261 ,C2251_=_C2262 ,C2251_=_C2265 ,\nC2251_=_C2266 ,C2251_=_C2424 ,C2251_=_C2591 ,C2251_=_C2655 ,C2251_=_C2656 ,C2251_=_C2657 ,\nC2251_=_C2659 ,C2251_=_C2660 ,C2251_=_C2663 ,C2251_=_C2664 ,C2251_=_C2666 ,C2255_=_C2258 ,\nC2255_=_C2259 ,C2255_=_C2261 ,C2255_=_C2262 ,C2255_=_C2265 ,C2255_=_C2266 ,C2255_=_C2377 ,\nC2255_=_C2581 ,C2255_=_C2729 ,C2255_=_C2751 ,C2255_=_C2874 ,C2255_=_C2886 ,C2255_=_C3022 ,\nC2255_=_C3141 ,C2255_=_C3475 ,C2255_=_C3476 ,C2255_=_C3479 ,C2255_=_C3480 ,C2255_=_C3482 ,\nC2255_=_C3483 ,C2255_=_C3485 ,C2258_=_C2259 ,C2258_=_C2261 ,C2258_=_C2262 ,C2258_=_C2265 ,\nC2258_=_C2266 ,C2258_=_C2562 ,C2258_=_C2633 ,C2258_=_C2677 ,C2258_=_C3156 ,C2258_=_C3585 ,\nC2258_=_C3709 ,C2258_=_C3711 ,C2258_=_C3714 ,C2259_=_C2261 ,C2259_=_C2262 ,C2259_=_C2265 ,\nC2259_=_C2266 ,C2259_=_C2678 ,C2259_=_C2816 ,C2259_=_C3406 ,C2259_=_C3425 ,C2259_=_C3654 ,\nC2259_=_C3661 ,C2259_=_C3700 ,C2259_=_C3716 ,C2259_=_C3717 ,C2259_=_C3718 ,C2261_=_C2262 ,\nC2261_=_C2265 ,C2261_=_C2266 ,C2261_=_C3365 ,C2261_=_C3461 ,C2261_=_C3561 ,C2261_=_C3856 ,\nC2261_=_C3872 ,C2261_=_C3939 ,C2261_=_C3976 ,C2261_=_C3981 ,C2261_=_C4024 ,C2262_=_C2265 ,\nC2262_=_C2266 ,C2262_=_C2416 ,C2262_=_C2718 ,C2262_=_C2848 ,C2262_=_C3206 ,C2262_=_C3336 ,\nC2262_=_C3353 ,C2262_=_C3377 ,C2262_=_C3530 ,C2262_=_C3573 ,C2262_=_C3668 ,C2262_=_C3838 ,\nC2262_=_C4088 ,C2262_=_C4090 ,C2262_=_C4092 ,C2262_=_C4093 ,C2265_=_C2266 ,C2265_=_C2406 ,\nC2265_=_C2418 ,C2265_=_C2722 ,C2265_=_C2852 ,C2265_=_C2883 ,C2265_=_C3229 ,C2265_=_C3338 ,\nC2265_=_C4043 ,C2265_=_C4084 ,C2265_=_C4100 ,C2265_=_C4123 ,C2265_=_C4124 ,C2266_=_C2419 ,\nC2266_=_C2444 ,C2266_=_C2612 ,C2266_=_C2870 ,C2266_=_C3303 ,C2266_=_C3421 ,C2266_=_C3449 ,\nC2266_=_C3474 ,C2266_=_C3677 ,C2266_=_C3728 ,C2266_=_C4015 ,C2266_=_C4087 ,C2377_=_C2581 ,\nC2377_=_C2729 ,C2377_=_C2751 ,C2377_=_C2874 ,C2377_=_C2886 ,C2377_=_C3022 ,C2377_=_C3141 ,\nC2377_=_C3475 ,C2377_=_C3476 ,C2377_=_C3479 ,C2377_=_C3480 ,C2377_=_C3482 ,C2377_=_C3483 ,\nC2377_=_C3485 ,C2406_=_C2418 ,C2406_=_C2722 ,C2406_=_C2852 ,C2406_=_C2883 ,C2406_=_C3229 ,\nC2406_=_C3338 ,C2406_=_C4043 ,C2406_=_C4084 ,C2406_=_C4100 ,C2406_=_C4123 ,C2406_=_C4124 ,\nC2416_=_C2418 ,C2416_=_C2419 ,C2416_=_C2718 ,C2416_=_C2848 ,C2416_=_C3206 ,C2416_=_C3336 ,\nC2416_=_C3353 ,C2416_=_C3377 ,C2416_=_C3530 ,C2416_=_C3573 ,C2416_=_C3668 ,C2416_=_C3838 ,\nC2416_=_C4088 ,C2416_=_C4090 ,C2416_=_C4092 ,C2416_=_C4093 ,C2418_=_C2419 ,C2418_=_C2722 ,\nC2418_=_C2852 ,C2418_=_C2883 ,C2418_=_C3229 ,C2418_=_C3338 ,C2418_=_C4043 ,C2418_=_C4084 ,\nC2418_=_C4100 ,C2418_=_C4123 ,C2418_=_C4124 ,C2419_=_C2444 ,C2419_=_C2612 ,C2419_=_C2870 ,\nC2419_=_C3303 ,C2419_=_C3421 ,C2419_=_C3449 ,C2419_=_C3474 ,C2419_=_C3677 ,C2419_=_C3728 ,\nC2419_=_C4015 ,C2419_=_C4087 ,C2424_=_C2444 ,C2424_=_C2591 ,C2424_=_C2655 ,C2424_=_C2656 ,\nC2424_=_C2657 ,C2424_=_C2659 ,C2424_=_C2660 ,C2424_=_C2663 ,C2424_=_C2664 ,C2424_=_C2666 ,\nC2444_=_C2612 ,C2444_=_C2870 ,C2444_=_C3303 ,C2444_=_C3421 ,C2444_=_C3449 ,C2444_=_C3474 ,\nC2444_=_C3677 ,C2444_=_C3728 ,C2444_=_C4015 ,C2444_=_C4087 ,C2562_=_C2633 ,C2562_=_C2677 ,\nC2562_=_C3156 ,C2562_=_C3585 ,C2562_=_C3709 ,C2562_=_C3711 ,C2562_=_C3714 ,C2581_=_C2729 ,\nC2581_=_C2751 ,C2581_=_C2874 ,C2581_=_C2886 ,C2581_=_C3022 ,C2581_=_C3141 ,C2581_=_C3475 ,\nC2581_=_C3476 ,C2581_=_C3479 ,C2581_=_C3480 ,C2581_=_C3482 ,C2581_=_C3483 ,C2581_=_C3485 ,\nC2591_=_C2612 ,C2591_=_C2655 ,C2591_=_C2656 ,C2591_=_C2657 ,C2591_=_C2659 ,C2591_=_C2660 ,\nC2591_=_C2663 ,C2591_=_C2664 ,C2591_=_C2666 ,C2612_=_C2870 ,C2612_=_C3303 ,C2612_=_C3421 ,\nC2612_=_C3449 ,C2612_=_C3474 ,C2612_=_C3677 ,C2612_=_C3728 ,C2612_=_C4015 ,C2612_=_C4087 ,\nC2633_=_C2677 ,C2633_=_C3156 ,C2633_=_C3585 ,C2633_=_C3709 ,C2633_=_C3711 ,C2633_=_C3714 ,\nC2655_=_C2656 ,C2655_=_C2657 ,C2655_=_C2659 ,C2655_=_C2660 ,C2655_=_C2663 ,C2655_=_C2664 ,\nC2655_=_C2666 ,C2655_=_C2870 ,C2656_=_C2657 ,C2656_=_C2659 ,C2656_=_C2660 ,C2656_=_C2663 ,\nC2656_=_C2664 ,C2656_=_C2666 ,C2656_=_C3449 ,C2657_=_C2659 ,C2657_=_C2660 ,C2657_=_C2663 ,\nC2657_=_C2664 ,C2657_=_C2666 ,C2657_=_C3474 ,C2659_=_C2660 ,C2659_=_C2663 ,C2659_=_C2664 ,\nC2659_=_C2666 ,C2659_=_C3561 ,C2660_=_C2663 ,C2660_=_C2664 ,C2660_=_C2666 ,C2660_=_C3677 ,\nC2663_=_C2664 ,C2663_=_C2666 ,C2663_=_C3709 ,C2663_=_C3728 ,C2664_=_C2666 ,C2664_=_C3939 ,\nC2666_=_C4087 ,C2677_=_C2678 ,C2677_=_C3156 ,C2677_=_C3585 ,C2677_=_C3709 ,C2677_=_C3711 ,\nC2677_=_C3714 ,C2678_=_C2816 ,C2678_=_C3406 ,C2678_=_C3425 ,C2678_=_C3654 ,C2678_=_C3661 ,\nC2678_=_C3700 ,C2678_=_C3716 ,C2678_=_C3717 ,C2678_=_C3718 ,C2718_=_C2722 ,C2718_=_C2848 ,\nC2718_=_C3206 ,C2718_=_C3336 ,C2718_=_C3353 ,C2718_=_C3377 ,C2718_=_C3530 ,C2718_=_C3573 ,\nC2718_=_C3668 ,C2718_=_C3838 ,C2718_=_C4088 ,C2718_=_C4090 ,C2718_=_C4092 ,C2718_=_C4093 ,\nC2722_=_C2852 ,C2722_=_C2883 ,C2722_=_C3229 ,C2722_=_C3338 ,C2722_=_C4043 ,C2722_=_C4084 ,\nC2722_=_C4100 ,C2722_=_C4123 ,C2722_=_C4124 ,C2729_=_C2751 ,C2729_=_C2874 ,C2729_=_C2886 ,\nC2729_=_C3022 ,C2729_=_C3141 ,C2729_=_C3475 ,C2729_=_C3476 ,C2729_=_C3479 ,C2729_=_C3480 ,\nC2729_=_C3482 ,C2729_=_C3483 ,C2729_=_C3485 ,C2751_=_C2874 ,C2751_=_C2886 ,C2751_=_C3022 ,\nC2751_=_C3141 ,C2751_=_C3475 ,C2751_=_C3476 ,C2751_=_C3479 ,C2751_=_C3480 ,C2751_=_C3482 ,\nC2751_=_C3483 ,C2751_=_C3485 ,C2816_=_C3406 ,C2816_=_C3425 ,C2816_=_C3654 ,C2816_=_C3661 ,\nC2816_=_C3700 ,C2816_=_C3716 ,C2816_=_C3717 ,C2816_=_C3718 ,C2848_=_C2852 ,C2848_=_C3206 ,\nC2848_=_C3336 ,C2848_=_C3353 ,C2848_=_C3377 ,C2848_=_C3530 ,C2848_=_C3573 ,C2848_=_C3668 ,\nC2848_=_C3838 ,C2848_=_C4088 ,C2848_=_C4090 ,C2848_=_C4092 ,C2848_=_C4093 ,C2852_=_C2883 ,\nC2852_=_C3229 ,C2852_=_C3338 ,C2852_=_C4043 ,C2852_=_C4084 ,C2852_=_C4100 ,C2852_=_C4123 ,\nC2852_=_C4124 ,C2870_=_C3303 ,C2870_=_C3421 ,C2870_=_C3449 ,C2870_=_C3474 ,C2870_=_C3677 ,\nC2870_=_C3728 ,C2870_=_C4015 ,C2870_=_C4087 ,C2874_=_C2883 ,C2874_=_C2886 ,C2874_=_C3022 ,\nC2874_=_C3141 ,C2874_=_C3475 ,C2874_=_C3476 ,C2874_=_C3479 ,C2874_=_C3480 ,C2874_=_C3482 ,\nC2874_=_C3483 ,C2874_=_C3485 ,C2883_=_C3229 ,C2883_=_C3338 ,C2883_=_C4043 ,C2883_=_C4084 ,\nC2883_=_C4100 ,C2883_=_C4123 ,C2883_=_C4124 ,C2886_=_C3022 ,C2886_=_C3141 ,C2886_=_C3475 ,\nC2886_=_C3476 ,C2886_=_C3479 ,C2886_=_C3480 ,C2886_=_C3482 ,C2886_=_C3483 ,C2886_=_C3485 ,\nC3022_=_C3141 ,C3022_=_C3475 ,C3022_=_C3476 ,C3022_=_C3479 ,C3022_=_C3480 ,C3022_=_C3482 ,\nC3022_=_C3483 ,C3022_=_C3485 ,C3141_=_C3475 ,C3141_=_C3476 ,C3141_=_C3479 ,C3141_=_C3480 ,\nC3141_=_C3482 ,C3141_=_C3483 ,C3141_=_C3485 ,C3156_=_C3585 ,C3156_=_C3709 ,C3156_=_C3711 ,\nC3156_=_C3714 ,C3206_=_C3336 ,C3206_=_C3353 ,C3206_=_C3377 ,C3206_=_C3530 ,C3206_=_C3573 ,\nC3206_=_C3668 ,C3206_=_C3838 ,C3206_=_C4088 ,C3206_=_C4090 ,C3206_=_C4092 ,C3206_=_C4093 ,\nC3229_=_C3338 ,C3229_=_C4043 ,C3229_=_C4084 ,C3229_=_C4100 ,C3229_=_C4123 ,C3229_=_C4124 ,\nC3303_=_C3421 ,C3303_=_C3449 ,C3303_=_C3474 ,C3303_=_C3677 ,C3303_=_C3728 ,C3303_=_C4015 ,\nC3303_=_C4087 ,C3336_=_C3338 ,C3336_=_C3353 ,C3336_=_C3377 ,C3336_=_C3530 ,C3336_=_C3573 ,\nC3336_=_C3668 ,C3336_=_C3838 ,C3336_=_C4088 ,C3336_=_C4090 ,C3336_=_C4092 ,C3336_=_C4093 ,\nC3338_=_C4043 ,C3338_=_C4084 ,C3338_=_C4100 ,C3338_=_C4123 ,C3338_=_C4124 ,C3353_=_C3377 ,\nC3353_=_C3530 ,C3353_=_C3573 ,C3353_=_C3668 ,C3353_=_C3838 ,C3353_=_C4088 ,C3353_=_C4090 ,\nC3353_=_C4092 ,C3353_=_C4093 ,C3365_=_C3461 ,C3365_=_C3561 ,C3365_=_C3856 ,C3365_=_C3872 ,\nC3365_=_C3939 ,C3365_=_C3976 ,C3365_=_C3981 ,C3365_=_C4024 ,C3377_=_C3530 ,C3377_=_C3573 ,\nC3377_=_C3668 ,C3377_=_C3838 ,C3377_=_C4088 ,C3377_=_C4090 ,C3377_=_C4092 ,C3377_=_C4093 ,\nC3406_=_C3425 ,C3406_=_C3654 ,C3406_=_C3661 ,C3406_=_C3700 ,C3406_=_C3716 ,C3406_=_C3717 ,\nC3406_=_C3718 ,C3421_=_C3449</w:t>
      </w:r>
    </w:p>
    <w:p>
      <w:pPr>
        <w:pStyle w:val="PreformattedText"/>
        <w:bidi w:val="0"/>
        <w:spacing w:before="0" w:after="0"/>
        <w:jc w:val="left"/>
        <w:rPr/>
      </w:pPr>
      <w:r>
        <w:rPr/>
        <w:t xml:space="preserve"> </w:t>
      </w:r>
      <w:r>
        <w:rPr/>
        <w:t>,C3421_=_C3474 ,C3421_=_C3677 ,C3421_=_C3728 ,C3421_=_C4015 ,\nC3421_=_C4087 ,C3425_=_C3654 ,C3425_=_C3661 ,C3425_=_C3700 ,C3425_=_C3716 ,C3425_=_C3717 ,\nC3425_=_C3718 ,C3449_=_C3474 ,C3449_=_C3677 ,C3449_=_C3728 ,C3449_=_C4015 ,C3449_=_C4087 ,\nC3461_=_C3561 ,C3461_=_C3856 ,C3461_=_C3872 ,C3461_=_C3939 ,C3461_=_C3976 ,C3461_=_C3981 ,\nC3461_=_C4024 ,C3474_=_C3677 ,C3474_=_C3728 ,C3474_=_C4015 ,C3474_=_C4087 ,C3475_=_C3476 ,\nC3475_=_C3479 ,C3475_=_C3480 ,C3475_=_C3482 ,C3475_=_C3483 ,C3475_=_C3485 ,C3476_=_C3479 ,\nC3476_=_C3480 ,C3476_=_C3482 ,C3476_=_C3483 ,C3476_=_C3485 ,C3476_=_C3654 ,C3479_=_C3480 ,\nC3479_=_C3482 ,C3479_=_C3483 ,C3479_=_C3485 ,C3480_=_C3482 ,C3480_=_C3483 ,C3480_=_C3485 ,\nC3482_=_C3483 ,C3482_=_C3485 ,C3483_=_C3485 ,C3530_=_C3573 ,C3530_=_C3668 ,C3530_=_C3838 ,\nC3530_=_C4088 ,C3530_=_C4090 ,C3530_=_C4092 ,C3530_=_C4093 ,C3561_=_C3856 ,C3561_=_C3872 ,\nC3561_=_C3939 ,C3561_=_C3976 ,C3561_=_C3981 ,C3561_=_C4024 ,C3573_=_C3668 ,C3573_=_C3838 ,\nC3573_=_C4088 ,C3573_=_C4090 ,C3573_=_C4092 ,C3573_=_C4093 ,C3585_=_C3709 ,C3585_=_C3711 ,\nC3585_=_C3714 ,C3654_=_C3661 ,C3654_=_C3700 ,C3654_=_C3716 ,C3654_=_C3717 ,C3654_=_C3718 ,\nC3661_=_C3668 ,C3661_=_C3700 ,C3661_=_C3716 ,C3661_=_C3717 ,C3661_=_C3718 ,C3668_=_C3838 ,\nC3668_=_C4088 ,C3668_=_C4090 ,C3668_=_C4092 ,C3668_=_C4093 ,C3677_=_C3728 ,C3677_=_C4015 ,\nC3677_=_C4087 ,C3700_=_C3716 ,C3700_=_C3717 ,C3700_=_C3718 ,C3709_=_C3711 ,C3709_=_C3714 ,\nC3709_=_C3728 ,C3711_=_C3714 ,C3716_=_C3717 ,C3716_=_C3718 ,C3717_=_C3718 ,C3728_=_C4015 ,\nC3728_=_C4087 ,C3838_=_C4088 ,C3838_=_C4090 ,C3838_=_C4092 ,C3838_=_C4093 ,C3856_=_C3872 ,\nC3856_=_C3939 ,C3856_=_C3976 ,C3856_=_C3981 ,C3856_=_C4024 ,C3872_=_C3939 ,C3872_=_C3976 ,\nC3872_=_C3981 ,C3872_=_C4024 ,C3939_=_C3976 ,C3939_=_C3981 ,C3939_=_C4024 ,C3976_=_C3981 ,\nC3976_=_C4024 ,C3981_=_C4024 ,C4015_=_C4087 ,C4024_=_C4043 ,C4043_=_C4084 ,C4043_=_C4100 ,\nC4043_=_C4123 ,C4043_=_C4124 ,C4084_=_C4100 ,C4084_=_C4123 ,C4084_=_C4124 ,C4088_=_C4090 ,\nC4088_=_C4092 ,C4088_=_C4093 ,C4088_=_C4100 ,C4090_=_C4092 ,C4090_=_C4093 ,C4092_=_C4093 ,\nC4092_=_C4123 ,C4093_=_C4124 ,C4100_=_C4123 ,C4100_=_C4124 ,C4123_=_C4124 ,"];82[shape=box, label="id:82 level: 4\n175: C12 C36 C45 C80 C106 \nC151 C232 C237 C273 C283 C306 \nC315 C329 C348 C422 C447 C516 \nC517 C518 C519 C520 C521 C522 \nC524 C526 C527 C529 C530 C531 \nC532 C533 C534 C606 C607 C769 \nC779 C832 C921 C957 C1000 C1256 \nC1278 C1280 C1364 C1396 C1413 C1449 \nC1495 C1515 C1517 C1591 C1657 C1658 \nC1675 C1726 C1811 C1814 C1947 C1976 \nC1983 C2016 C2040 C2074 C2099 C2281 \nC2520 C2530 C2692 C2733 C2766 C2767 \nC2796 C2844 C2845 C2907 C2920 C2926 \nC3047 C3049 C3051 C3083 C3089 C3196 \nC3198 C3199 C3200 C3201 C3203 C3204 \nC3205 C3206 C3207 C3208 C3230 C3253 \nC3282 C3320 C3342 C3344 C3345 C3346 \nC3349 C3354 C3369 C3370 C3372 C3373 \nC3374 C3375 C3376 C3377 C3378 C3379 \nC3380 C3381 C3382 C3383 C3394 C3402 \nC3405 C3424 C3503 C3517 C3519 C3520 \nC3521 C3522 C3523 C3524 C3526 C3527 \nC3528 C3529 C3530 C3531 C3533 C3549 \nC3565 C3566 C3567 C3569 C3570 C3571 \nC3572 C3573 C3574 C3575 C3607 C3619 \nC3660 C3661 C3662 C3663 C3664 C3665 \nC3666 C3667 C3668 C3669 C3670 C3676 \nC3818 C3836 C3837 C3838 C3839 C3840 \nC3841 C3959 C3980 C4014 C4037 C4085 \nC4090 C4121 \n2280: C12_=_C36( C12 C36 ) C12_=_C80( C12 C80 ) C12_=_C151( C12 C151 ) C12_=_C232( C12 C232 ) C12_=_C283( C12 C283 ) \nC12_=_C315( C12 C315 ) C12_=_C329( C12 C329 ) C12_=_C516( C12 C516 ) C12_=_C517( C12 C517 ) C12_=_C518( C12 C518 ) C12_=_C519( C12 C519 ) \nC12_=_C520( C12 C520 ) C12_=_C521( C12 C521 ) C12_=_C522( C12 C522 ) C12_=_C524( C12 C524 ) C12_=_C526( C12 C526 ) C12_=_C527( C12 C527 ) \nC12_=_C529( C12 C529 ) C12_=_C530( C12 C530 ) C12_=_C531( C12 C531 ) C12_=_C532( C12 C532 ) C12_=_C533( C12 C533 ) C12_=_C534( C12 C534 ) \nC36_=_C45( C36 C45 ) C36_=_C80( C36 C80 ) C36_=_C151( C36 C151 ) C36_=_C232( C36 C232 ) C36_=_C283( C36 C283 ) C36_=_C315( C36 C315 ) \nC36_=_C329( C36 C329 ) C36_=_C516( C36 C516 ) C36_=_C517( C36 C517 ) C36_=_C518( C36 C518 ) C36_=_C519( C36 C519 ) C36_=_C520( C36 C520 ) \nC36_=_C521( C36 C521 ) C36_=_C522( C36 C522 ) C36_=_C524( C36 C524 ) C36_=_C526( C36 C526 ) C36_=_C527( C36 C527 ) C36_=_C529( C36 C529 ) \nC36_=_C530( C36 C530 ) C36_=_C531( C36 C531 ) C36_=_C532( C36 C532 ) C36_=_C533( C36 C533 ) C36_=_C534( C36 C534 ) C45_=_C106( C45 C106 ) \nC45_=_C237( C45 C237 ) C45_=_C273( C45 C273 ) C45_=_C306( C45 C306 ) C45_=_C348( C45 C348 ) C45_=_C779( C45 C779 ) C45_=_C921( C45 C921 ) \nC45_=_C1449( C45 C1449 ) C45_=_C1495( C45 C1495 ) C45_=_C1983( C45 C1983 ) C45_=_C2074( C45 C2074 ) C45_=_C3047( C45 C3047 ) C45_=_C3196( C45 C3196 ) \nC45_=_C3198( C45 C3198 ) C45_=_C3199( C45 C3199 ) C45_=_C3200( C45 C3200 ) C45_=_C3201( C45 C3201 ) C45_=_C3203( C45 C3203 ) C45_=_C3204( C45 C3204 ) \nC45_=_C3205( C45 C3205 ) C45_=_C3206( C45 C3206 ) C45_=_C3207( C45 C3207 ) C45_=_C3208( C45 C3208 ) C80_=_C151( C80 C151 ) C80_=_C232( C80 C232 ) \nC80_=_C283( C80 C283 ) C80_=_C315( C80 C315 ) C80_=_C329( C80 C329 ) C80_=_C516( C80 C516 ) C80_=_C517( C80 C517 ) C80_=_C518( C80 C518 ) \nC80_=_C519( C80 C519 ) C80_=_C520( C80 C520 ) C80_=_C521( C80 C521 ) C80_=_C522( C80 C522 ) C80_=_C524( C80 C524 ) C80_=_C526( C80 C526 ) \nC80_=_C527( C80 C527 ) C80_=_C529( C80 C529 ) C80_=_C530( C80 C530 ) C80_=_C531( C80 C531 ) C80_=_C532( C80 C532 ) C80_=_C533( C80 C533 ) \nC80_=_C534( C80 C534 ) C106_=_C237( C106 C237 ) C106_=_C273( C106 C273 ) C106_=_C306( C106 C306 ) C106_=_C348( C106 C348 ) C106_=_C779( C106 C779 ) \nC106_=_C921( C106 C921 ) C106_=_C1449( C106 C1449 ) C106_=_C1495( C106 C1495 ) C106_=_C1983( C106 C1983 ) C106_=_C2074( C106 C2074 ) C106_=_C3047( C106 C3047 ) \nC106_=_C3196( C106 C3196 ) C106_=_C3198( C106 C3198 ) C106_=_C3199( C106 C3199 ) C106_=_C3200( C106 C3200 ) C106_=_C3201( C106 C3201 ) C106_=_C3203( C106 C3203 ) \nC106_=_C3204( C106 C3204 ) C106_=_C3205( C106 C3205 ) C106_=_C3206( C106 C3206 ) C106_=_C3207( C106 C3207 ) C106_=_C3208( C106 C3208 ) C151_=_C232( C151 C232 ) \nC151_=_C283( C151 C283 ) C151_=_C315( C151 C315 ) C151_=_C329( C151 C329 ) C151_=_C516( C151 C516 ) C151_=_C517( C151 C517 ) C151_=_C518( C151 C518 ) \nC151_=_C519( C151 C519 ) C151_=_C520( C151 C520 ) C151_=_C521( C151 C521 ) C151_=_C522( C151 C522 ) C151_=_C524( C151 C524 ) C151_=_C526( C151 C526 ) \nC151_=_C527( C151 C527 ) C151_=_C529( C151 C529 ) C151_=_C530( C151 C530 ) C151_=_C531( C151 C531 ) C151_=_C532( C151 C532 ) C151_=_C533( C151 C533 ) \nC151_=_C534( C151 C534 ) C232_=_C237( C232 C237 ) C232_=_C283( C232 C283 ) C232_=_C315( C232 C315 ) C232_=_C329( C232 C329 ) C232_=_C516( C232 C516 ) \nC232_=_C517( C232 C517 ) C232_=_C518( C232 C518 ) C232_=_C519( C232 C519 ) C232_=_C520( C232 C520 ) C232_=_C521( C232 C521 ) C232_=_C522( C232 C522 ) \nC232_=_C524( C232 C524 ) C232_=_C526( C232 C526 ) C232_=_C527( C232 C527 ) C232_=_C529( C232 C529 ) C232_=_C530( C232 C530 ) C232_=_C531( C232 C531 ) \nC232_=_C532( C232 C532 ) C232_=_C533( C232 C533 ) C232_=_C534( C232 C534 ) C237_=_C273( C237 C273 ) C237_=_C306( C237 C306 ) C237_=_C348( C237 C348 ) \nC237_=_C779( C237 C779 ) C237_=_C921( C237 C921 ) C237_=_C1449( C237 C1449 ) C237_=_C1495( C237 C1495 ) C237_=_C1983( C237 C1983 ) C237_=_C2074( C237 C2074 ) \nC237_=_C3047( C237 C3047 ) C237_=_C3196( C237 C3196 ) C237_=_C3198( C237 C3198 ) C237_=_C3199( C237 C3199 ) C237_=_C3200( C237 C3200 ) C237_=_C3201( C237 C3201 ) \nC237_=_C3203( C237 C3203 ) C237_=_C3204( C237 C3204 ) C237_=_C3205( C237 C3205 ) C237_=_C3206( C237 C3206 ) C237_=_C3207( C237 C3207 ) C237_=_C3208( C237 C3208 ) \nC273_=_C306( C273 C306 ) C273_=_C348( C273 C348 ) C273_=_C779( C273 C779 ) C273_=_C921( C273 C921 ) C273_=_C1449( C273 C1449 ) C273_=_C1495( C273 C1495 ) \nC273_=_C1983( C273 C1983 ) C273_=_C2074( C273 C2074 ) C273_=_C3047( C273 C3047 ) C273_=_C3196( C273 C3196 ) C273_=_C3198( C273 C3198 ) C273_=_C3199( C273 C3199 ) \nC273_=_C3200( C273 C3200 ) C273_=_C3201( C273 C3201 ) C273_=_C3203( C273 C3203 ) C273_=_C3204( C273 C3204 ) C273_=_C3205( C273 C3205 ) C273_=_C3206( C273 C3206 ) \nC273_=_C3207( C273 C3207 ) C273_=_C3208( C273 C3208 ) C283_=_C315( C283 C315 ) C283_=_C329( C283 C329 ) C283_=_C516( C283 C516 ) C283_=_C517( C283 C517 ) \nC283_=_C518( C283 C518 ) C283_=_C519( C283 C519 ) C283_=_C520( C283 C520 ) C283_=_C521( C283 C521 ) C283_=_C522( C283 C522 ) C283_=_C524( C283 C524 ) \nC283_=_C526( C283 C526 ) C283_=_C527( C283 C527 ) C283_=_C529( C283 C529 ) C283_=_C530( C283 C530 ) C283_=_C531( C283 C531 ) C283_=_C532( C283 C532 ) \nC283_=_C533( C283 C533 ) C283_=_C534( C283 C534 ) C306_=_C348( C306 C348 ) C306_=_C779( C306 C779 ) C306_=_C921( C306 C921 ) C306_=_C1449( C306 C1449 ) \nC306_=_C1495( C306 C1495 ) C306_=_C1983( C306 C1983 ) C306_=_C2074( C306 C2074 ) C306_=_C3047( C306 C3047 ) C306_=_C3196( C306 C3196 ) C306_=_C3198( C306 C3198 ) \nC306_=_C3199( C306 C3199 ) C306_=_C3200( C306 C3200 ) C306_=_C3201( C306 C3201 ) C306_=_C3203( C306 C3203 ) C306_=_C3204( C306 C3204 ) C306_=_C3205( C306 C3205 ) \nC306_=_C3206( C306 C3206 ) C306_=_C3207( C306 C3207 ) C306_=_C3208( C306 C3208 ) C315_=_C329( C315 C329 ) C315_=_C516( C315 C516 ) C315_=_C517( C315 C517 ) \nC315_=_C518( C315 C518 ) C315_=_C519( C315 C519 ) C315_=_C520( C315 C520 ) C315_=_C521( C315 C521 ) C315_=_C522( C315 C522 ) C315_=_C524( C315 C524 ) \nC315_=_C526( C315 C526 ) C315_=_C527( C315 C527 ) C315_=_C529( C315 C529 ) C315_=_C530( C315 C530 ) C315_=_C531( C315 C531 ) C315_=_C532( C315 C532 ) \nC315_=_C533( C315 C533 ) C315_=_C534( C315 C534 ) C329_=_C516( C329 C516 ) C329_=_C517( C329 C517 ) C329_=_C518( C329 C518 ) C329_=_C519( C329 C519 ) \nC329_=_C520( C329 C520 ) C329_=_C521( C329 C521 ) C329_=_C522( C329 C522 ) C329_=_C524( C329 C524 ) C329_=_C526( C329 C526 ) C329_=_C527( C329 C527 ) \nC329_=_C529( C329 C529 ) C329_=_C530( C329 C530 ) C329_=_C531( C329 C531 ) C329_=_C532( C329 C532 ) C329_=_C533( C329 C533 ) C329_=_C534(</w:t>
      </w:r>
    </w:p>
    <w:p>
      <w:pPr>
        <w:pStyle w:val="PreformattedText"/>
        <w:bidi w:val="0"/>
        <w:spacing w:before="0" w:after="0"/>
        <w:jc w:val="left"/>
        <w:rPr/>
      </w:pPr>
      <w:r>
        <w:rPr/>
        <w:t xml:space="preserve"> </w:t>
      </w:r>
      <w:r>
        <w:rPr/>
        <w:t>C329 C534 ) \nC348_=_C779( C348 C779 ) C348_=_C921( C348 C921 ) C348_=_C1449( C348 C1449 ) C348_=_C1495( C348 C1495 ) C348_=_C1983( C348 C1983 ) C348_=_C2074( C348 C2074 ) \nC348_=_C3047( C348 C3047 ) C348_=_C3196( C348 C3196 ) C348_=_C3198( C348 C3198 ) C348_=_C3199( C348 C3199 ) C348_=_C3200( C348 C3200 ) C348_=_C3201( C348 C3201 ) \nC348_=_C3203( C348 C3203 ) C348_=_C3204( C348 C3204 ) C348_=_C3205( C348 C3205 ) C348_=_C3206( C348 C3206 ) C348_=_C3207( C348 C3207 ) C348_=_C3208( C348 C3208 ) \nC422_=_C832( C422 C832 ) C422_=_C1256( C422 C1256 ) C422_=_C1364( C422 C1364 ) C422_=_C1413( C422 C1413 ) C422_=_C1591( C422 C1591 ) C422_=_C2099( C422 C2099 ) \nC422_=_C2733( C422 C2733 ) C422_=_C3346( C422 C3346 ) C422_=_C3405( C422 C3405 ) C422_=_C3424( C422 C3424 ) C422_=_C3503( C422 C3503 ) C422_=_C3522( C422 C3522 ) \nC422_=_C3566( C422 C3566 ) C422_=_C3660( C422 C3660 ) C422_=_C3661( C422 C3661 ) C422_=_C3662( C422 C3662 ) C422_=_C3663( C422 C3663 ) C422_=_C3664( C422 C3664 ) \nC422_=_C3665( C422 C3665 ) C422_=_C3666( C422 C3666 ) C422_=_C3667( C422 C3667 ) C422_=_C3668( C422 C3668 ) C422_=_C3669( C422 C3669 ) C422_=_C3670( C422 C3670 ) \nC447_=_C526( C447 C526 ) C447_=_C1278( C447 C1278 ) C447_=_C1515( C447 C1515 ) C447_=_C1947( C447 C1947 ) C447_=_C2767( C447 C2767 ) C447_=_C3199( C447 C3199 ) \nC447_=_C3282( C447 C3282 ) C447_=_C3344( C447 C3344 ) C447_=_C3369( C447 C3369 ) C447_=_C3517( C447 C3517 ) C447_=_C3519( C447 C3519 ) C447_=_C3520( C447 C3520 ) \nC447_=_C3521( C447 C3521 ) C447_=_C3522( C447 C3522 ) C447_=_C3523( C447 C3523 ) C447_=_C3524( C447 C3524 ) C447_=_C3526( C447 C3526 ) C447_=_C3527( C447 C3527 ) \nC447_=_C3528( C447 C3528 ) C447_=_C3529( C447 C3529 ) C447_=_C3530( C447 C3530 ) C447_=_C3531( C447 C3531 ) C516_=_C517( C516 C517 ) C516_=_C518( C516 C518 ) \nC516_=_C519( C516 C519 ) C516_=_C520( C516 C520 ) C516_=_C521( C516 C521 ) C516_=_C522( C516 C522 ) C516_=_C524( C516 C524 ) C516_=_C526( C516 C526 ) \nC516_=_C527( C516 C527 ) C516_=_C529( C516 C529 ) C516_=_C530( C516 C530 ) C516_=_C531( C516 C531 ) C516_=_C532( C516 C532 ) C516_=_C533( C516 C533 ) \nC516_=_C534( C516 C534 ) C517_=_C518( C517 C518 ) C517_=_C519( C517 C519 ) C517_=_C520( C517 C520 ) C517_=_C521( C517 C521 ) C517_=_C522( C517 C522 ) \nC517_=_C524( C517 C524 ) C517_=_C526( C517 C526 ) C517_=_C527( C517 C527 ) C517_=_C529( C517 C529 ) C517_=_C530( C517 C530 ) C517_=_C531( C517 C531 ) \nC517_=_C532( C517 C532 ) C517_=_C533( C517 C533 ) C517_=_C534( C517 C534 ) C517_=_C957( C517 C957 ) C518_=_C519( C518 C519 ) C518_=_C520( C518 C520 ) \nC518_=_C521( C518 C521 ) C518_=_C522( C518 C522 ) C518_=_C524( C518 C524 ) C518_=_C526( C518 C526 ) C518_=_C527( C518 C527 ) C518_=_C529( C518 C529 ) \nC518_=_C530( C518 C530 ) C518_=_C531( C518 C531 ) C518_=_C532( C518 C532 ) C518_=_C533( C518 C533 ) C518_=_C534( C518 C534 ) C519_=_C520( C519 C520 ) \nC519_=_C521( C519 C521 ) C519_=_C522( C519 C522 ) C519_=_C524( C519 C524 ) C519_=_C526( C519 C526 ) C519_=_C527( C519 C527 ) C519_=_C529( C519 C529 ) \nC519_=_C530( C519 C530 ) C519_=_C531( C519 C531 ) C519_=_C532( C519 C532 ) C519_=_C533( C519 C533 ) C519_=_C534( C519 C534 ) C520_=_C521( C520 C521 ) \nC520_=_C522( C520 C522 ) C520_=_C524( C520 C524 ) C520_=_C526( C520 C526 ) C520_=_C527( C520 C527 ) C520_=_C529( C520 C529 ) C520_=_C530( C520 C530 ) \nC520_=_C531( C520 C531 ) C520_=_C532( C520 C532 ) C520_=_C533( C520 C533 ) C520_=_C534( C520 C534 ) C521_=_C522( C521 C522 ) C521_=_C524( C521 C524 ) \nC521_=_C526( C521 C526 ) C521_=_C527( C521 C527 ) C521_=_C529( C521 C529 ) C521_=_C530( C521 C530 ) C521_=_C531( C521 C531 ) C521_=_C532( C521 C532 ) \nC521_=_C533( C521 C533 ) C521_=_C534( C521 C534 ) C522_=_C524( C522 C524 ) C522_=_C526( C522 C526 ) C522_=_C527( C522 C527 ) C522_=_C529( C522 C529 ) \nC522_=_C530( C522 C530 ) C522_=_C531( C522 C531 ) C522_=_C532( C522 C532 ) C522_=_C533( C522 C533 ) C522_=_C534( C522 C534 ) C524_=_C526( C524 C526 ) \nC524_=_C527( C524 C527 ) C524_=_C529( C524 C529 ) C524_=_C530( C524 C530 ) C524_=_C531( C524 C531 ) C524_=_C532( C524 C532 ) C524_=_C533( C524 C533 ) \nC524_=_C534( C524 C534 ) C524_=_C3196( C524 C3196 ) C524_=_C3342( C524 C3342 ) C524_=_C3344( C524 C3344 ) C524_=_C3345( C524 C3345 ) C524_=_C3346( C524 C3346 ) \nC524_=_C3349( C524 C3349 ) C524_=_C3354( C524 C3354 ) C526_=_C527( C526 C527 ) C526_=_C529( C526 C529 ) C526_=_C530( C526 C530 ) C526_=_C531( C526 C531 ) \nC526_=_C532( C526 C532 ) C526_=_C533( C526 C533 ) C526_=_C534( C526 C534 ) C526_=_C1278( C526 C1278 ) C526_=_C1515( C526 C1515 ) C526_=_C1947( C526 C1947 ) \nC526_=_C2767( C526 C2767 ) C526_=_C3199( C526 C3199 ) C526_=_C3282( C526 C3282 ) C526_=_C3344( C526 C3344 ) C526_=_C3369( C526 C3369 ) C526_=_C3517( C526 C3517 ) \nC526_=_C3519( C526 C3519 ) C526_=_C3520( C526 C3520 ) C526_=_C3521( C526 C3521 ) C526_=_C3522( C526 C3522 ) C526_=_C3523( C526 C3523 ) C526_=_C3524( C526 C3524 ) \nC526_=_C3526( C526 C3526 ) C526_=_C3527( C526 C3527 ) C526_=_C3528( C526 C3528 ) C526_=_C3529( C526 C3529 ) C526_=_C3530( C526 C3530 ) C526_=_C3531( C526 C3531 ) \nC527_=_C529( C527 C529 ) C527_=_C530( C527 C530 ) C527_=_C531( C527 C531 ) C527_=_C532( C527 C532 ) C527_=_C533( C527 C533 ) C527_=_C534( C527 C534 ) \nC527_=_C606( C527 C606 ) C527_=_C1280( C527 C1280 ) C527_=_C1517( C527 C1517 ) C527_=_C1657( C527 C1657 ) C527_=_C1811( C527 C1811 ) C527_=_C2844( C527 C2844 ) \nC527_=_C3049( C527 C3049 ) C527_=_C3200( C527 C3200 ) C527_=_C3345( C527 C3345 ) C527_=_C3370( C527 C3370 ) C527_=_C3533( C527 C3533 ) C527_=_C3565( C527 C3565 ) \nC527_=_C3566( C527 C3566 ) C527_=_C3567( C527 C3567 ) C527_=_C3569( C527 C3569 ) C527_=_C3570( C527 C3570 ) C527_=_C3571( C527 C3571 ) C527_=_C3572( C527 C3572 ) \nC527_=_C3573( C527 C3573 ) C527_=_C3574( C527 C3574 ) C527_=_C3575( C527 C3575 ) C529_=_C530( C529 C530 ) C529_=_C531( C529 C531 ) C529_=_C532( C529 C532 ) \nC529_=_C533( C529 C533 ) C529_=_C534( C529 C534 ) C529_=_C607( C529 C607 ) C529_=_C1658( C529 C1658 ) C529_=_C1726( C529 C1726 ) C529_=_C1814( C529 C1814 ) \nC529_=_C2281( C529 C2281 ) C529_=_C2530( C529 C2530 ) C529_=_C2845( C529 C2845 ) C529_=_C3051( C529 C3051 ) C529_=_C3089( C529 C3089 ) C529_=_C3203( C529 C3203 ) \nC529_=_C3320( C529 C3320 ) C529_=_C3349( C529 C3349 ) C529_=_C3372( C529 C3372 ) C529_=_C3394( C529 C3394 ) C529_=_C3607( C529 C3607 ) C529_=_C3619( C529 C3619 ) \nC529_=_C3663( C529 C3663 ) C529_=_C3836( C529 C3836 ) C529_=_C3837( C529 C3837 ) C529_=_C3838( C529 C3838 ) C529_=_C3839( C529 C3839 ) C529_=_C3840( C529 C3840 ) \nC529_=_C3841( C529 C3841 ) C530_=_C531( C530 C531 ) C530_=_C532( C530 C532 ) C530_=_C533( C530 C533 ) C530_=_C534( C530 C534 ) C531_=_C532( C531 C532 ) \nC531_=_C533( C531 C533 ) C531_=_C534( C531 C534 ) C531_=_C3206( C531 C3206 ) C531_=_C3377( C531 C3377 ) C531_=_C3530( C531 C3530 ) C531_=_C3573( C531 C3573 ) \nC531_=_C3668( C531 C3668 ) C531_=_C3838( C531 C3838 ) C531_=_C4090( C531 C4090 ) C532_=_C533( C532 C533 ) C532_=_C534( C532 C534 ) C533_=_C534( C533 C534 ) \nC534_=_C769( C534 C769 ) C534_=_C957( C534 C957 ) C534_=_C1396( C534 C1396 ) C534_=_C1976( C534 C1976 ) C534_=_C2016( C534 C2016 ) C534_=_C2520( C534 C2520 ) \nC534_=_C2920( C534 C2920 ) C534_=_C3208( C534 C3208 ) C534_=_C3253( C534 C3253 ) C534_=_C3354( C534 C3354 ) C534_=_C3382( C534 C3382 ) C534_=_C3402( C534 C3402 ) \nC534_=_C3549( C534 C3549 ) C534_=_C3669( C534 C3669 ) C534_=_C3676( C534 C3676 ) C534_=_C3818( C534 C3818 ) C534_=_C3959( C534 C3959 ) C534_=_C3980( C534 C3980 ) \nC534_=_C4014( C534 C4014 ) C534_=_C4037( C534 C4037 ) C534_=_C4085( C534 C4085 ) C534_=_C4090( C534 C4090 ) C534_=_C4121( C534 C4121 ) C606_=_C607( C606 C607 ) \nC606_=_C1280( C606 C1280 ) C606_=_C1517( C606 C1517 ) C606_=_C1657( C606 C1657 ) C606_=_C1811( C606 C1811 ) C606_=_C2844( C606 C2844 ) C606_=_C3049( C606 C3049 ) \nC606_=_C3200( C606 C3200 ) C606_=_C3345( C606 C3345 ) C606_=_C3370( C606 C3370 ) C606_=_C3533( C606 C3533 ) C606_=_C3565( C606 C3565 ) C606_=_C3566( C606 C3566 ) \nC606_=_C3567( C606 C3567 ) C606_=_C3569( C606 C3569 ) C606_=_C3570( C606 C3570 ) C606_=_C3571( C606 C3571 ) C606_=_C3572( C606 C3572 ) C606_=_C3573( C606 C3573 ) \nC606_=_C3574( C606 C3574 ) C606_=_C3575( C606 C3575 ) C607_=_C1658( C607 C1658 ) C607_=_C1726( C607 C1726 ) C607_=_C1814( C607 C1814 ) C607_=_C2281( C607 C2281 ) \nC607_=_C2530( C607 C2530 ) C607_=_C2845( C607 C2845 ) C607_=_C3051( C607 C3051 ) C607_=_C3089( C607 C3089 ) C607_=_C3203( C607 C3203 ) C607_=_C3320( C607 C3320 ) \nC607_=_C3349( C607 C3349 ) C607_=_C3372( C607 C3372 ) C607_=_C3394( C607 C3394 ) C607_=_C3607( C607 C3607 ) C607_=_C3619( C607 C3619 ) C607_=_C3663( C607 C3663 ) \nC607_=_C3836( C607 C3836 ) C607_=_C3837( C607 C3837 ) C607_=_C3838( C607 C3838 ) C607_=_C3839( C607 C3839 ) C607_=_C3840( C607 C3840 ) C607_=_C3841( C607 C3841 ) \nC769_=_C957( C769 C957 ) C769_=_C1396( C769 C1396 ) C769_=_C1976( C769 C1976 ) C769_=_C2016( C769 C2016 ) C769_=_C2520( C769 C2520 ) C769_=_C2920( C769 C2920 ) \nC769_=_C3208( C769 C3208 ) C769_=_C3253( C769 C3253 ) C769_=_C3354( C769 C3354 ) C769_=_C3382( C769 C3382 ) C769_=_C3402( C769 C3402 ) C769_=_C3549( C769 C3549 ) \nC769_=_C3669( C769 C3669 ) C769_=_C3676( C769 C3676 ) C769_=_C3818( C769 C3818 ) C769_=_C3959( C769 C3959 ) C769_=_C3980( C769 C3980 ) C769_=_C4014( C769 C4014 ) \nC769_=_C4037( C769 C4037 ) C769_=_C4085( C769 C4085 ) C769_=_C4090( C769 C4090 ) C769_=_C4121( C769 C4121 ) C779_=_C921( C779 C921 ) C779_=_C1449( C779 C1449 ) \nC779_=_C1495( C779 C1495 ) C779_=_C1983( C779 C1983 ) C779_=_C2074( C779 C2074 ) C779_=_C3047( C779 C3047 ) C779_=_C3196( C779 C3196 ) C779_=_C3198( C779 C3198 ) \nC779_=_C3199( C779 C3199 ) C779_=_C3200( C779 C3200 ) C779_=_C3201( C779 C3201 ) C779_=_C3203( C779 C3203 ) C779_=_C3204( C779 C3204 ) C779_=_C3205( C779 C3205 ) \nC779_=_C3206( C779 C3206 ) C779_=_C3207( C779 C3207 ) C779_=_C3208( C779 C3208 ) C832_=_C1256( C832 C1256 ) C832_=_C1364( C832 C1364 ) C832_=_C1413(</w:t>
      </w:r>
    </w:p>
    <w:p>
      <w:pPr>
        <w:pStyle w:val="PreformattedText"/>
        <w:bidi w:val="0"/>
        <w:spacing w:before="0" w:after="0"/>
        <w:jc w:val="left"/>
        <w:rPr/>
      </w:pPr>
      <w:r>
        <w:rPr/>
        <w:t xml:space="preserve"> </w:t>
      </w:r>
      <w:r>
        <w:rPr/>
        <w:t>C832 C1413 ) \nC832_=_C1591( C832 C1591 ) C832_=_C2099( C832 C2099 ) C832_=_C2733( C832 C2733 ) C832_=_C3346( C832 C3346 ) C832_=_C3405( C832 C3405 ) C832_=_C3424( C832 C3424 ) \nC832_=_C3503( C832 C3503 ) C832_=_C3522( C832 C3522 ) C832_=_C3566( C832 C3566 ) C832_=_C3660( C832 C3660 ) C832_=_C3661( C832 C3661 ) C832_=_C3662( C832 C3662 ) \nC832_=_C3663( C832 C3663 ) C832_=_C3664( C832 C3664 ) C832_=_C3665( C832 C3665 ) C832_=_C3666( C832 C3666 ) C832_=_C3667( C832 C3667 ) C832_=_C3668( C832 C3668 ) \nC832_=_C3669( C832 C3669 ) C832_=_C3670( C832 C3670 ) C921_=_C1449( C921 C1449 ) C921_=_C1495( C921 C1495 ) C921_=_C1983( C921 C1983 ) C921_=_C2074( C921 C2074 ) \nC921_=_C3047( C921 C3047 ) C921_=_C3196( C921 C3196 ) C921_=_C3198( C921 C3198 ) C921_=_C3199( C921 C3199 ) C921_=_C3200( C921 C3200 ) C921_=_C3201( C921 C3201 ) \nC921_=_C3203( C921 C3203 ) C921_=_C3204( C921 C3204 ) C921_=_C3205( C921 C3205 ) C921_=_C3206( C921 C3206 ) C921_=_C3207( C921 C3207 ) C921_=_C3208( C921 C3208 ) \nC957_=_C1396( C957 C1396 ) C957_=_C1976( C957 C1976 ) C957_=_C2016( C957 C2016 ) C957_=_C2520( C957 C2520 ) C957_=_C2920( C957 C2920 ) C957_=_C3208( C957 C3208 ) \nC957_=_C3253( C957 C3253 ) C957_=_C3354( C957 C3354 ) C957_=_C3382( C957 C3382 ) C957_=_C3402( C957 C3402 ) C957_=_C3549( C957 C3549 ) C957_=_C3669( C957 C3669 ) \nC957_=_C3676( C957 C3676 ) C957_=_C3818( C957 C3818 ) C957_=_C3959( C957 C3959 ) C957_=_C3980( C957 C3980 ) C957_=_C4014( C957 C4014 ) C957_=_C4037( C957 C4037 ) \nC957_=_C4085( C957 C4085 ) C957_=_C4090( C957 C4090 ) C957_=_C4121( C957 C4121 ) C1000_=_C1675( C1000 C1675 ) C1000_=_C2040( C1000 C2040 ) C1000_=_C2692( C1000 C2692 ) \nC1000_=_C2766( C1000 C2766 ) C1000_=_C2796( C1000 C2796 ) C1000_=_C2907( C1000 C2907 ) C1000_=_C2926( C1000 C2926 ) C1000_=_C3083( C1000 C3083 ) C1000_=_C3230( C1000 C3230 ) \nC1000_=_C3342( C1000 C3342 ) C1000_=_C3369( C1000 C3369 ) C1000_=_C3370( C1000 C3370 ) C1000_=_C3372( C1000 C3372 ) C1000_=_C3373( C1000 C3373 ) C1000_=_C3374( C1000 C3374 ) \nC1000_=_C3375( C1000 C3375 ) C1000_=_C3376( C1000 C3376 ) C1000_=_C3377( C1000 C3377 ) C1000_=_C3378( C1000 C3378 ) C1000_=_C3379( C1000 C3379 ) C1000_=_C3380( C1000 C3380 ) \nC1000_=_C3381( C1000 C3381 ) C1000_=_C3382( C1000 C3382 ) C1000_=_C3383( C1000 C3383 ) C1256_=_C1364( C1256 C1364 ) C1256_=_C1413( C1256 C1413 ) C1256_=_C1591( C1256 C1591 ) \nC1256_=_C2099( C1256 C2099 ) C1256_=_C2733( C1256 C2733 ) C1256_=_C3346( C1256 C3346 ) C1256_=_C3405( C1256 C3405 ) C1256_=_C3424( C1256 C3424 ) C1256_=_C3503( C1256 C3503 ) \nC1256_=_C3522( C1256 C3522 ) C1256_=_C3566( C1256 C3566 ) C1256_=_C3660( C1256 C3660 ) C1256_=_C3661( C1256 C3661 ) C1256_=_C3662( C1256 C3662 ) C1256_=_C3663( C1256 C3663 ) \nC1256_=_C3664( C1256 C3664 ) C1256_=_C3665( C1256 C3665 ) C1256_=_C3666( C1256 C3666 ) C1256_=_C3667( C1256 C3667 ) C1256_=_C3668( C1256 C3668 ) C1256_=_C3669( C1256 C3669 ) \nC1256_=_C3670( C1256 C3670 ) C1278_=_C1280( C1278 C1280 ) C1278_=_C1515( C1278 C1515 ) C1278_=_C1947( C1278 C1947 ) C1278_=_C2767( C1278 C2767 ) C1278_=_C3199( C1278 C3199 ) \nC1278_=_C3282( C1278 C3282 ) C1278_=_C3344( C1278 C3344 ) C1278_=_C3369( C1278 C3369 ) C1278_=_C3517( C1278 C3517 ) C1278_=_C3519( C1278 C3519 ) C1278_=_C3520( C1278 C3520 ) \nC1278_=_C3521( C1278 C3521 ) C1278_=_C3522( C1278 C3522 ) C1278_=_C3523( C1278 C3523 ) C1278_=_C3524( C1278 C3524 ) C1278_=_C3526( C1278 C3526 ) C1278_=_C3527( C1278 C3527 ) \nC1278_=_C3528( C1278 C3528 ) C1278_=_C3529( C1278 C3529 ) C1278_=_C3530( C1278 C3530 ) C1278_=_C3531( C1278 C3531 ) C1280_=_C1517( C1280 C1517 ) C1280_=_C1657( C1280 C1657 ) \nC1280_=_C1811( C1280 C1811 ) C1280_=_C2844( C1280 C2844 ) C1280_=_C3049( C1280 C3049 ) C1280_=_C3200( C1280 C3200 ) C1280_=_C3345( C1280 C3345 ) C1280_=_C3370( C1280 C3370 ) \nC1280_=_C3533( C1280 C3533 ) C1280_=_C3565( C1280 C3565 ) C1280_=_C3566( C1280 C3566 ) C1280_=_C3567( C1280 C3567 ) C1280_=_C3569( C1280 C3569 ) C1280_=_C3570( C1280 C3570 ) \nC1280_=_C3571( C1280 C3571 ) C1280_=_C3572( C1280 C3572 ) C1280_=_C3573( C1280 C3573 ) C1280_=_C3574( C1280 C3574 ) C1280_=_C3575( C1280 C3575 ) C1364_=_C1413( C1364 C1413 ) \nC1364_=_C1591( C1364 C1591 ) C1364_=_C2099( C1364 C2099 ) C1364_=_C2733( C1364 C2733 ) C1364_=_C3346( C1364 C3346 ) C1364_=_C3405( C1364 C3405 ) C1364_=_C3424( C1364 C3424 ) \nC1364_=_C3503( C1364 C3503 ) C1364_=_C3522( C1364 C3522 ) C1364_=_C3566( C1364 C3566 ) C1364_=_C3660( C1364 C3660 ) C1364_=_C3661( C1364 C3661 ) C1364_=_C3662( C1364 C3662 ) \nC1364_=_C3663( C1364 C3663 ) C1364_=_C3664( C1364 C3664 ) C1364_=_C3665( C1364 C3665 ) C1364_=_C3666( C1364 C3666 ) C1364_=_C3667( C1364 C3667 ) C1364_=_C3668( C1364 C3668 ) \nC1364_=_C3669( C1364 C3669 ) C1364_=_C3670( C1364 C3670 ) C1396_=_C1976( C1396 C1976 ) C1396_=_C2016( C1396 C2016 ) C1396_=_C2520( C1396 C2520 ) C1396_=_C2920( C1396 C2920 ) \nC1396_=_C3208( C1396 C3208 ) C1396_=_C3253( C1396 C3253 ) C1396_=_C3354( C1396 C3354 ) C1396_=_C3382( C1396 C3382 ) C1396_=_C3402( C1396 C3402 ) C1396_=_C3549( C1396 C3549 ) \nC1396_=_C3669( C1396 C3669 ) C1396_=_C3676( C1396 C3676 ) C1396_=_C3818( C1396 C3818 ) C1396_=_C3959( C1396 C3959 ) C1396_=_C3980( C1396 C3980 ) C1396_=_C4014( C1396 C4014 ) \nC1396_=_C4037( C1396 C4037 ) C1396_=_C4085( C1396 C4085 ) C1396_=_C4090( C1396 C4090 ) C1396_=_C4121( C1396 C4121 ) C1413_=_C1591( C1413 C1591 ) C1413_=_C2099( C1413 C2099 ) \nC1413_=_C2733( C1413 C2733 ) C1413_=_C3346( C1413 C3346 ) C1413_=_C3405( C1413 C3405 ) C1413_=_C3424( C1413 C3424 ) C1413_=_C3503( C1413 C3503 ) C1413_=_C3522( C1413 C3522 ) \nC1413_=_C3566( C1413 C3566 ) C1413_=_C3660( C1413 C3660 ) C1413_=_C3661( C1413 C3661 ) C1413_=_C3662( C1413 C3662 ) C1413_=_C3663( C1413 C3663 ) C1413_=_C3664( C1413 C3664 ) \nC1413_=_C3665( C1413 C3665 ) C1413_=_C3666( C1413 C3666 ) C1413_=_C3667( C1413 C3667 ) C1413_=_C3668( C1413 C3668 ) C1413_=_C3669( C1413 C3669 ) C1413_=_C3670( C1413 C3670 ) \nC1449_=_C1495( C1449 C1495 ) C1449_=_C1983( C1449 C1983 ) C1449_=_C2074( C1449 C2074 ) C1449_=_C3047( C1449 C3047 ) C1449_=_C3196( C1449 C3196 ) C1449_=_C3198( C1449 C3198 ) \nC1449_=_C3199( C1449 C3199 ) C1449_=_C3200( C1449 C3200 ) C1449_=_C3201( C1449 C3201 ) C1449_=_C3203( C1449 C3203 ) C1449_=_C3204( C1449 C3204 ) C1449_=_C3205( C1449 C3205 ) \nC1449_=_C3206( C1449 C3206 ) C1449_=_C3207( C1449 C3207 ) C1449_=_C3208( C1449 C3208 ) C1495_=_C1983( C1495 C1983 ) C1495_=_C2074( C1495 C2074 ) C1495_=_C3047( C1495 C3047 ) \nC1495_=_C3196( C1495 C3196 ) C1495_=_C3198( C1495 C3198 ) C1495_=_C3199( C1495 C3199 ) C1495_=_C3200( C1495 C3200 ) C1495_=_C3201( C1495 C3201 ) C1495_=_C3203( C1495 C3203 ) \nC1495_=_C3204( C1495 C3204 ) C1495_=_C3205( C1495 C3205 ) C1495_=_C3206( C1495 C3206 ) C1495_=_C3207( C1495 C3207 ) C1495_=_C3208( C1495 C3208 ) C1515_=_C1517( C1515 C1517 ) \nC1515_=_C1947( C1515 C1947 ) C1515_=_C2767( C1515 C2767 ) C1515_=_C3199( C1515 C3199 ) C1515_=_C3282( C1515 C3282 ) C1515_=_C3344( C1515 C3344 ) C1515_=_C3369( C1515 C3369 ) \nC1515_=_C3517( C1515 C3517 ) C1515_=_C3519( C1515 C3519 ) C1515_=_C3520( C1515 C3520 ) C1515_=_C3521( C1515 C3521 ) C1515_=_C3522( C1515 C3522 ) C1515_=_C3523( C1515 C3523 ) \nC1515_=_C3524( C1515 C3524 ) C1515_=_C3526( C1515 C3526 ) C1515_=_C3527( C1515 C3527 ) C1515_=_C3528( C1515 C3528 ) C1515_=_C3529( C1515 C3529 ) C1515_=_C3530( C1515 C3530 ) \nC1515_=_C3531( C1515 C3531 ) C1517_=_C1657( C1517 C1657 ) C1517_=_C1811( C1517 C1811 ) C1517_=_C2844( C1517 C2844 ) C1517_=_C3049( C1517 C3049 ) C1517_=_C3200( C1517 C3200 ) \nC1517_=_C3345( C1517 C3345 ) C1517_=_C3370( C1517 C3370 ) C1517_=_C3533( C1517 C3533 ) C1517_=_C3565( C1517 C3565 ) C1517_=_C3566( C1517 C3566 ) C1517_=_C3567( C1517 C3567 ) \nC1517_=_C3569( C1517 C3569 ) C1517_=_C3570( C1517 C3570 ) C1517_=_C3571( C1517 C3571 ) C1517_=_C3572( C1517 C3572 ) C1517_=_C3573( C1517 C3573 ) C1517_=_C3574( C1517 C3574 ) \nC1517_=_C3575( C1517 C3575 ) C1591_=_C2099( C1591 C2099 ) C1591_=_C2733( C1591 C2733 ) C1591_=_C3346( C1591 C3346 ) C1591_=_C3405( C1591 C3405 ) C1591_=_C3424( C1591 C3424 ) \nC1591_=_C3503( C1591 C3503 ) C1591_=_C3522( C1591 C3522 ) C1591_=_C3566( C1591 C3566 ) C1591_=_C3660( C1591 C3660 ) C1591_=_C3661( C1591 C3661 ) C1591_=_C3662( C1591 C3662 ) \nC1591_=_C3663( C1591 C3663 ) C1591_=_C3664( C1591 C3664 ) C1591_=_C3665( C1591 C3665 ) C1591_=_C3666( C1591 C3666 ) C1591_=_C3667( C1591 C3667 ) C1591_=_C3668( C1591 C3668 ) \nC1591_=_C3669( C1591 C3669 ) C1591_=_C3670( C1591 C3670 ) C1657_=_C1658( C1657 C1658 ) C1657_=_C1811( C1657 C1811 ) C1657_=_C2844( C1657 C2844 ) C1657_=_C3049( C1657 C3049 ) \nC1657_=_C3200( C1657 C3200 ) C1657_=_C3345( C1657 C3345 ) C1657_=_C3370( C1657 C3370 ) C1657_=_C3533( C1657 C3533 ) C1657_=_C3565( C1657 C3565 ) C1657_=_C3566( C1657 C3566 ) \nC1657_=_C3567( C1657 C3567 ) C1657_=_C3569( C1657 C3569 ) C1657_=_C3570( C1657 C3570 ) C1657_=_C3571( C1657 C3571 ) C1657_=_C3572( C1657 C3572 ) C1657_=_C3573( C1657 C3573 ) \nC1657_=_C3574( C1657 C3574 ) C1657_=_C3575( C1657 C3575 ) C1658_=_C1726( C1658 C1726 ) C1658_=_C1814( C1658 C1814 ) C1658_=_C2281( C1658 C2281 ) C1658_=_C2530( C1658 C2530 ) \nC1658_=_C2845( C1658 C2845 ) C1658_=_C3051( C1658 C3051 ) C1658_=_C3089( C1658 C3089 ) C1658_=_C3203( C1658 C3203 ) C1658_=_C3320( C1658 C3320 ) C1658_=_C3349( C1658 C3349 ) \nC1658_=_C3372( C1658 C3372 ) C1658_=_C3394( C1658 C3394 ) C1658_=_C3607( C1658 C3607 ) C1658_=_C3619( C1658 C3619 ) C1658_=_C3663( C1658 C3663 ) C1658_=_C3836( C1658 C3836 ) \nC1658_=_C3837( C1658 C3837 ) C1658_=_C3838( C1658 C3838 ) C1658_=_C3839( C1658 C3839 ) C1658_=_C3840( C1658 C3840 ) C1658_=_C3841( C1658 C3841 ) C1675_=_C2040( C1675 C2040 ) \nC1675_=_C2692( C1675 C2692 ) C1675_=_C2766( C1675 C2766 ) C1675_=_C2796( C1675 C2796 ) C1675_=_C2907( C1675 C2907 ) C1675_=_C2926( C1675 C2926 ) C1675_=_C3083( C1675 C3083 ) \nC1675_=_C3230( C1675 C3230 ) C1675_=_C3342( C1675 C3342 ) C1675_=_C3369( C1675 C3369 ) C1675_=_C3370( C1675 C3370 ) C1675_=_C3372( C1675 C3372</w:t>
      </w:r>
    </w:p>
    <w:p>
      <w:pPr>
        <w:pStyle w:val="PreformattedText"/>
        <w:bidi w:val="0"/>
        <w:spacing w:before="0" w:after="0"/>
        <w:jc w:val="left"/>
        <w:rPr/>
      </w:pPr>
      <w:r>
        <w:rPr/>
        <w:t xml:space="preserve"> </w:t>
      </w:r>
      <w:r>
        <w:rPr/>
        <w:t>) C1675_=_C3373( C1675 C3373 ) \nC1675_=_C3374( C1675 C3374 ) C1675_=_C3375( C1675 C3375 ) C1675_=_C3376( C1675 C3376 ) C1675_=_C3377( C1675 C3377 ) C1675_=_C3378( C1675 C3378 ) C1675_=_C3379( C1675 C3379 ) \nC1675_=_C3380( C1675 C3380 ) C1675_=_C3381( C1675 C3381 ) C1675_=_C3382( C1675 C3382 ) C1675_=_C3383( C1675 C3383 ) C1726_=_C1814( C1726 C1814 ) C1726_=_C2281( C1726 C2281 ) \nC1726_=_C2530( C1726 C2530 ) C1726_=_C2845( C1726 C2845 ) C1726_=_C3051( C1726 C3051 ) C1726_=_C3089( C1726 C3089 ) C1726_=_C3203( C1726 C3203 ) C1726_=_C3320( C1726 C3320 ) \nC1726_=_C3349( C1726 C3349 ) C1726_=_C3372( C1726 C3372 ) C1726_=_C3394( C1726 C3394 ) C1726_=_C3607( C1726 C3607 ) C1726_=_C3619( C1726 C3619 ) C1726_=_C3663( C1726 C3663 ) \nC1726_=_C3836( C1726 C3836 ) C1726_=_C3837( C1726 C3837 ) C1726_=_C3838( C1726 C3838 ) C1726_=_C3839( C1726 C3839 ) C1726_=_C3840( C1726 C3840 ) C1726_=_C3841( C1726 C3841 ) \nC1811_=_C1814( C1811 C1814 ) C1811_=_C2844( C1811 C2844 ) C1811_=_C3049( C1811 C3049 ) C1811_=_C3200( C1811 C3200 ) C1811_=_C3345( C1811 C3345 ) C1811_=_C3370( C1811 C3370 ) \nC1811_=_C3533( C1811 C3533 ) C1811_=_C3565( C1811 C3565 ) C1811_=_C3566( C1811 C3566 ) C1811_=_C3567( C1811 C3567 ) C1811_=_C3569( C1811 C3569 ) C1811_=_C3570( C1811 C3570 ) \nC1811_=_C3571( C1811 C3571 ) C1811_=_C3572( C1811 C3572 ) C1811_=_C3573( C1811 C3573 ) C1811_=_C3574( C1811 C3574 ) C1811_=_C3575( C1811 C3575 ) C1814_=_C2281( C1814 C2281 ) \nC1814_=_C2530( C1814 C2530 ) C1814_=_C2845( C1814 C2845 ) C1814_=_C3051( C1814 C3051 ) C1814_=_C3089( C1814 C3089 ) C1814_=_C3203( C1814 C3203 ) C1814_=_C3320( C1814 C3320 ) \nC1814_=_C3349( C1814 C3349 ) C1814_=_C3372( C1814 C3372 ) C1814_=_C3394( C1814 C3394 ) C1814_=_C3607( C1814 C3607 ) C1814_=_C3619( C1814 C3619 ) C1814_=_C3663( C1814 C3663 ) \nC1814_=_C3836( C1814 C3836 ) C1814_=_C3837( C1814 C3837 ) C1814_=_C3838( C1814 C3838 ) C1814_=_C3839( C1814 C3839 ) C1814_=_C3840( C1814 C3840 ) C1814_=_C3841( C1814 C3841 ) \nC1947_=_C2767( C1947 C2767 ) C1947_=_C3199( C1947 C3199 ) C1947_=_C3282( C1947 C3282 ) C1947_=_C3344( C1947 C3344 ) C1947_=_C3369( C1947 C3369 ) C1947_=_C3517( C1947 C3517 ) \nC1947_=_C3519( C1947 C3519 ) C1947_=_C3520( C1947 C3520 ) C1947_=_C3521( C1947 C3521 ) C1947_=_C3522( C1947 C3522 ) C1947_=_C3523( C1947 C3523 ) C1947_=_C3524( C1947 C3524 ) \nC1947_=_C3526( C1947 C3526 ) C1947_=_C3527( C1947 C3527 ) C1947_=_C3528( C1947 C3528 ) C1947_=_C3529( C1947 C3529 ) C1947_=_C3530( C1947 C3530 ) C1947_=_C3531( C1947 C3531 ) \nC1976_=_C2016( C1976 C2016 ) C1976_=_C2520( C1976 C2520 ) C1976_=_C2920( C1976 C2920 ) C1976_=_C3208( C1976 C3208 ) C1976_=_C3253( C1976 C3253 ) C1976_=_C3354( C1976 C3354 ) \nC1976_=_C3382( C1976 C3382 ) C1976_=_C3402( C1976 C3402 ) C1976_=_C3549( C1976 C3549 ) C1976_=_C3669( C1976 C3669 ) C1976_=_C3676( C1976 C3676 ) C1976_=_C3818( C1976 C3818 ) \nC1976_=_C3959( C1976 C3959 ) C1976_=_C3980( C1976 C3980 ) C1976_=_C4014( C1976 C4014 ) C1976_=_C4037( C1976 C4037 ) C1976_=_C4085( C1976 C4085 ) C1976_=_C4090( C1976 C4090 ) \nC1976_=_C4121( C1976 C4121 ) C1983_=_C2074( C1983 C2074 ) C1983_=_C3047( C1983 C3047 ) C1983_=_C3196( C1983 C3196 ) C1983_=_C3198( C1983 C3198 ) C1983_=_C3199( C1983 C3199 ) \nC1983_=_C3200( C1983 C3200 ) C1983_=_C3201( C1983 C3201 ) C1983_=_C3203( C1983 C3203 ) C1983_=_C3204( C1983 C3204 ) C1983_=_C3205( C1983 C3205 ) C1983_=_C3206( C1983 C3206 ) \nC1983_=_C3207( C1983 C3207 ) C1983_=_C3208( C1983 C3208 ) C2016_=_C2520( C2016 C2520 ) C2016_=_C2920( C2016 C2920 ) C2016_=_C3208( C2016 C3208 ) C2016_=_C3253( C2016 C3253 ) \nC2016_=_C3354( C2016 C3354 ) C2016_=_C3382( C2016 C3382 ) C2016_=_C3402( C2016 C3402 ) C2016_=_C3549( C2016 C3549 ) C2016_=_C3669( C2016 C3669 ) C2016_=_C3676( C2016 C3676 ) \nC2016_=_C3818( C2016 C3818 ) C2016_=_C3959( C2016 C3959 ) C2016_=_C3980( C2016 C3980 ) C2016_=_C4014( C2016 C4014 ) C2016_=_C4037( C2016 C4037 ) C2016_=_C4085( C2016 C4085 ) \nC2016_=_C4090( C2016 C4090 ) C2016_=_C4121( C2016 C4121 ) C2040_=_C2692( C2040 C2692 ) C2040_=_C2766( C2040 C2766 ) C2040_=_C2796( C2040 C2796 ) C2040_=_C2907( C2040 C2907 ) \nC2040_=_C2926( C2040 C2926 ) C2040_=_C3083( C2040 C3083 ) C2040_=_C3230( C2040 C3230 ) C2040_=_C3342( C2040 C3342 ) C2040_=_C3369( C2040 C3369 ) C2040_=_C3370( C2040 C3370 ) \nC2040_=_C3372( C2040 C3372 ) C2040_=_C3373( C2040 C3373 ) C2040_=_C3374( C2040 C3374 ) C2040_=_C3375( C2040 C3375 ) C2040_=_C3376( C2040 C3376 ) C2040_=_C3377( C2040 C3377 ) \nC2040_=_C3378( C2040 C3378 ) C2040_=_C3379( C2040 C3379 ) C2040_=_C3380( C2040 C3380 ) C2040_=_C3381( C2040 C3381 ) C2040_=_C3382( C2040 C3382 ) C2040_=_C3383( C2040 C3383 ) \nC2074_=_C3047( C2074 C3047 ) C2074_=_C3196( C2074 C3196 ) C2074_=_C3198( C2074 C3198 ) C2074_=_C3199( C2074 C3199 ) C2074_=_C3200( C2074 C3200 ) C2074_=_C3201( C2074 C3201 ) \nC2074_=_C3203( C2074 C3203 ) C2074_=_C3204( C2074 C3204 ) C2074_=_C3205( C2074 C3205 ) C2074_=_C3206( C2074 C3206 ) C2074_=_C3207( C2074 C3207 ) C2074_=_C3208( C2074 C3208 ) \nC2099_=_C2733( C2099 C2733 ) C2099_=_C3346( C2099 C3346 ) C2099_=_C3405( C2099 C3405 ) C2099_=_C3424( C2099 C3424 ) C2099_=_C3503( C2099 C3503 ) C2099_=_C3522( C2099 C3522 ) \nC2099_=_C3566( C2099 C3566 ) C2099_=_C3660( C2099 C3660 ) C2099_=_C3661( C2099 C3661 ) C2099_=_C3662( C2099 C3662 ) C2099_=_C3663( C2099 C3663 ) C2099_=_C3664( C2099 C3664 ) \nC2099_=_C3665( C2099 C3665 ) C2099_=_C3666( C2099 C3666 ) C2099_=_C3667( C2099 C3667 ) C2099_=_C3668( C2099 C3668 ) C2099_=_C3669( C2099 C3669 ) C2099_=_C3670( C2099 C3670 ) \nC2281_=_C2530( C2281 C2530 ) C2281_=_C2845( C2281 C2845 ) C2281_=_C3051( C2281 C3051 ) C2281_=_C3089( C2281 C3089 ) C2281_=_C3203( C2281 C3203 ) C2281_=_C3320( C2281 C3320 ) \nC2281_=_C3349( C2281 C3349 ) C2281_=_C3372( C2281 C3372 ) C2281_=_C3394( C2281 C3394 ) C2281_=_C3607( C2281 C3607 ) C2281_=_C3619( C2281 C3619 ) C2281_=_C3663( C2281 C3663 ) \nC2281_=_C3836( C2281 C3836 ) C2281_=_C3837( C2281 C3837 ) C2281_=_C3838( C2281 C3838 ) C2281_=_C3839( C2281 C3839 ) C2281_=_C3840( C2281 C3840 ) C2281_=_C3841( C2281 C3841 ) \nC2520_=_C2920( C2520 C2920 ) C2520_=_C3208( C2520 C3208 ) C2520_=_C3253( C2520 C3253 ) C2520_=_C3354( C2520 C3354 ) C2520_=_C3382( C2520 C3382 ) C2520_=_C3402( C2520 C3402 ) \nC2520_=_C3549( C2520 C3549 ) C2520_=_C3669( C2520 C3669 ) C2520_=_C3676( C2520 C3676 ) C2520_=_C3818( C2520 C3818 ) C2520_=_C3959( C2520 C3959 ) C2520_=_C3980( C2520 C3980 ) \nC2520_=_C4014( C2520 C4014 ) C2520_=_C4037( C2520 C4037 ) C2520_=_C4085( C2520 C4085 ) C2520_=_C4090( C2520 C4090 ) C2520_=_C4121( C2520 C4121 ) C2530_=_C2845( C2530 C2845 ) \nC2530_=_C3051( C2530 C3051 ) C2530_=_C3089( C2530 C3089 ) C2530_=_C3203( C2530 C3203 ) C2530_=_C3320( C2530 C3320 ) C2530_=_C3349( C2530 C3349 ) C2530_=_C3372( C2530 C3372 ) \nC2530_=_C3394( C2530 C3394 ) C2530_=_C3607( C2530 C3607 ) C2530_=_C3619( C2530 C3619 ) C2530_=_C3663( C2530 C3663 ) C2530_=_C3836( C2530 C3836 ) C2530_=_C3837( C2530 C3837 ) \nC2530_=_C3838( C2530 C3838 ) C2530_=_C3839( C2530 C3839 ) C2530_=_C3840( C2530 C3840 ) C2530_=_C3841( C2530 C3841 ) C2692_=_C2766( C2692 C2766 ) C2692_=_C2796( C2692 C2796 ) \nC2692_=_C2907( C2692 C2907 ) C2692_=_C2926( C2692 C2926 ) C2692_=_C3083( C2692 C3083 ) C2692_=_C3230( C2692 C3230 ) C2692_=_C3342( C2692 C3342 ) C2692_=_C3369( C2692 C3369 ) \nC2692_=_C3370( C2692 C3370 ) C2692_=_C3372( C2692 C3372 ) C2692_=_C3373( C2692 C3373 ) C2692_=_C3374( C2692 C3374 ) C2692_=_C3375( C2692 C3375 ) C2692_=_C3376( C2692 C3376 ) \nC2692_=_C3377( C2692 C3377 ) C2692_=_C3378( C2692 C3378 ) C2692_=_C3379( C2692 C3379 ) C2692_=_C3380( C2692 C3380 ) C2692_=_C3381( C2692 C3381 ) C2692_=_C3382( C2692 C3382 ) \nC2692_=_C3383( C2692 C3383 ) C2733_=_C3346( C2733 C3346 ) C2733_=_C3405( C2733 C3405 ) C2733_=_C3424( C2733 C3424 ) C2733_=_C3503( C2733 C3503 ) C2733_=_C3522( C2733 C3522 ) \nC2733_=_C3566( C2733 C3566 ) C2733_=_C3660( C2733 C3660 ) C2733_=_C3661( C2733 C3661 ) C2733_=_C3662( C2733 C3662 ) C2733_=_C3663( C2733 C3663 ) C2733_=_C3664( C2733 C3664 ) \nC2733_=_C3665( C2733 C3665 ) C2733_=_C3666( C2733 C3666 ) C2733_=_C3667( C2733 C3667 ) C2733_=_C3668( C2733 C3668 ) C2733_=_C3669( C2733 C3669 ) C2733_=_C3670( C2733 C3670 ) \nC2766_=_C2767( C2766 C2767 ) C2766_=_C2796( C2766 C2796 ) C2766_=_C2907( C2766 C2907 ) C2766_=_C2926( C2766 C2926 ) C2766_=_C3083( C2766 C3083 ) C2766_=_C3230( C2766 C3230 ) \nC2766_=_C3342( C2766 C3342 ) C2766_=_C3369( C2766 C3369 ) C2766_=_C3370( C2766 C3370 ) C2766_=_C3372( C2766 C3372 ) C2766_=_C3373( C2766 C3373 ) C2766_=_C3374( C2766 C3374 ) \nC2766_=_C3375( C2766 C3375 ) C2766_=_C3376( C2766 C3376 ) C2766_=_C3377( C2766 C3377 ) C2766_=_C3378( C2766 C3378 ) C2766_=_C3379( C2766 C3379 ) C2766_=_C3380( C2766 C3380 ) \nC2766_=_C3381( C2766 C3381 ) C2766_=_C3382( C2766 C3382 ) C2766_=_C3383( C2766 C3383 ) C2767_=_C3199( C2767 C3199 ) C2767_=_C3282( C2767 C3282 ) C2767_=_C3344( C2767 C3344 ) \nC2767_=_C3369( C2767 C3369 ) C2767_=_C3517( C2767 C3517 ) C2767_=_C3519( C2767 C3519 ) C2767_=_C3520( C2767 C3520 ) C2767_=_C3521( C2767 C3521 ) C2767_=_C3522( C2767 C3522 ) \nC2767_=_C3523( C2767 C3523 ) C2767_=_C3524( C2767 C3524 ) C2767_=_C3526( C2767 C3526 ) C2767_=_C3527( C2767 C3527 ) C2767_=_C3528( C2767 C3528 ) C2767_=_C3529( C2767 C3529 ) \nC2767_=_C3530( C2767 C3530 ) C2767_=_C3531( C2767 C3531 ) C2796_=_C2907( C2796 C2907 ) C2796_=_C2926( C2796 C2926 ) C2796_=_C3083( C2796 C3083 ) C2796_=_C3230( C2796 C3230 ) \nC2796_=_C3342( C2796 C3342 ) C2796_=_C3369( C2796 C3369 ) C2796_=_C3370( C2796 C3370 ) C2796_=_C3372( C2796 C3372 ) C2796_=_C3373( C2796 C3373 ) C2796_=_C3374( C2796 C3374 ) \nC2796_=_C3375( C2796 C3375 ) C2796_=_C3376( C2796 C3376 ) C2796_=_C3377( C2796 C3377 ) C2796_=_C3378( C2796 C3378 ) C2796_=_C3379( C2796 C3379 ) C2796_=_C3380( C2796 C3380 ) \nC2796_=_C3381( C2796 C3381 ) C2796_=_C3382( C2796 C3382 ) C2796_=_C3383( C2796 C3383 ) C2844_=_C2845( C2844 C2845 ) C2844_=_C3049( C2844 C3049 ) C2844_=_C3200( C2844 C3200 ) \nC2844_=_C3345(</w:t>
      </w:r>
    </w:p>
    <w:p>
      <w:pPr>
        <w:pStyle w:val="PreformattedText"/>
        <w:bidi w:val="0"/>
        <w:spacing w:before="0" w:after="0"/>
        <w:jc w:val="left"/>
        <w:rPr/>
      </w:pPr>
      <w:r>
        <w:rPr/>
        <w:t xml:space="preserve"> </w:t>
      </w:r>
      <w:r>
        <w:rPr/>
        <w:t>C2844 C3345 ) C2844_=_C3370( C2844 C3370 ) C2844_=_C3533( C2844 C3533 ) C2844_=_C3565( C2844 C3565 ) C2844_=_C3566( C2844 C3566 ) C2844_=_C3567( C2844 C3567 ) \nC2844_=_C3569( C2844 C3569 ) C2844_=_C3570( C2844 C3570 ) C2844_=_C3571( C2844 C3571 ) C2844_=_C3572( C2844 C3572 ) C2844_=_C3573( C2844 C3573 ) C2844_=_C3574( C2844 C3574 ) \nC2844_=_C3575( C2844 C3575 ) C2845_=_C3051( C2845 C3051 ) C2845_=_C3089( C2845 C3089 ) C2845_=_C3203( C2845 C3203 ) C2845_=_C3320( C2845 C3320 ) C2845_=_C3349( C2845 C3349 ) \nC2845_=_C3372( C2845 C3372 ) C2845_=_C3394( C2845 C3394 ) C2845_=_C3607( C2845 C3607 ) C2845_=_C3619( C2845 C3619 ) C2845_=_C3663( C2845 C3663 ) C2845_=_C3836( C2845 C3836 ) \nC2845_=_C3837( C2845 C3837 ) C2845_=_C3838( C2845 C3838 ) C2845_=_C3839( C2845 C3839 ) C2845_=_C3840( C2845 C3840 ) C2845_=_C3841( C2845 C3841 ) C2907_=_C2920( C2907 C2920 ) \nC2907_=_C2926( C2907 C2926 ) C2907_=_C3083( C2907 C3083 ) C2907_=_C3230( C2907 C3230 ) C2907_=_C3342( C2907 C3342 ) C2907_=_C3369( C2907 C3369 ) C2907_=_C3370( C2907 C3370 ) \nC2907_=_C3372( C2907 C3372 ) C2907_=_C3373( C2907 C3373 ) C2907_=_C3374( C2907 C3374 ) C2907_=_C3375( C2907 C3375 ) C2907_=_C3376( C2907 C3376 ) C2907_=_C3377( C2907 C3377 ) \nC2907_=_C3378( C2907 C3378 ) C2907_=_C3379( C2907 C3379 ) C2907_=_C3380( C2907 C3380 ) C2907_=_C3381( C2907 C3381 ) C2907_=_C3382( C2907 C3382 ) C2907_=_C3383( C2907 C3383 ) \nC2920_=_C3208( C2920 C3208 ) C2920_=_C3253( C2920 C3253 ) C2920_=_C3354( C2920 C3354 ) C2920_=_C3382( C2920 C3382 ) C2920_=_C3402( C2920 C3402 ) C2920_=_C3549( C2920 C3549 ) \nC2920_=_C3669( C2920 C3669 ) C2920_=_C3676( C2920 C3676 ) C2920_=_C3818( C2920 C3818 ) C2920_=_C3959( C2920 C3959 ) C2920_=_C3980( C2920 C3980 ) C2920_=_C4014( C2920 C4014 ) \nC2920_=_C4037( C2920 C4037 ) C2920_=_C4085( C2920 C4085 ) C2920_=_C4090( C2920 C4090 ) C2920_=_C4121( C2920 C4121 ) C2926_=_C3083( C2926 C3083 ) C2926_=_C3230( C2926 C3230 ) \nC2926_=_C3342( C2926 C3342 ) C2926_=_C3369( C2926 C3369 ) C2926_=_C3370( C2926 C3370 ) C2926_=_C3372( C2926 C3372 ) C2926_=_C3373( C2926 C3373 ) C2926_=_C3374( C2926 C3374 ) \nC2926_=_C3375( C2926 C3375 ) C2926_=_C3376( C2926 C3376 ) C2926_=_C3377( C2926 C3377 ) C2926_=_C3378( C2926 C3378 ) C2926_=_C3379( C2926 C3379 ) C2926_=_C3380( C2926 C3380 ) \nC2926_=_C3381( C2926 C3381 ) C2926_=_C3382( C2926 C3382 ) C2926_=_C3383( C2926 C3383 ) C3047_=_C3049( C3047 C3049 ) C3047_=_C3051( C3047 C3051 ) C3047_=_C3196( C3047 C3196 ) \nC3047_=_C3198( C3047 C3198 ) C3047_=_C3199( C3047 C3199 ) C3047_=_C3200( C3047 C3200 ) C3047_=_C3201( C3047 C3201 ) C3047_=_C3203( C3047 C3203 ) C3047_=_C3204( C3047 C3204 ) \nC3047_=_C3205( C3047 C3205 ) C3047_=_C3206( C3047 C3206 ) C3047_=_C3207( C3047 C3207 ) C3047_=_C3208( C3047 C3208 ) C3049_=_C3051( C3049 C3051 ) C3049_=_C3200( C3049 C3200 ) \nC3049_=_C3345( C3049 C3345 ) C3049_=_C3370( C3049 C3370 ) C3049_=_C3533( C3049 C3533 ) C3049_=_C3565( C3049 C3565 ) C3049_=_C3566( C3049 C3566 ) C3049_=_C3567( C3049 C3567 ) \nC3049_=_C3569( C3049 C3569 ) C3049_=_C3570( C3049 C3570 ) C3049_=_C3571( C3049 C3571 ) C3049_=_C3572( C3049 C3572 ) C3049_=_C3573( C3049 C3573 ) C3049_=_C3574( C3049 C3574 ) \nC3049_=_C3575( C3049 C3575 ) C3051_=_C3089( C3051 C3089 ) C3051_=_C3203( C3051 C3203 ) C3051_=_C3320( C3051 C3320 ) C3051_=_C3349( C3051 C3349 ) C3051_=_C3372( C3051 C3372 ) \nC3051_=_C3394( C3051 C3394 ) C3051_=_C3607( C3051 C3607 ) C3051_=_C3619( C3051 C3619 ) C3051_=_C3663( C3051 C3663 ) C3051_=_C3836( C3051 C3836 ) C3051_=_C3837( C3051 C3837 ) \nC3051_=_C3838( C3051 C3838 ) C3051_=_C3839( C3051 C3839 ) C3051_=_C3840( C3051 C3840 ) C3051_=_C3841( C3051 C3841 ) C3083_=_C3089( C3083 C3089 ) C3083_=_C3230( C3083 C3230 ) \nC3083_=_C3342( C3083 C3342 ) C3083_=_C3369( C3083 C3369 ) C3083_=_C3370( C3083 C3370 ) C3083_=_C3372( C3083 C3372 ) C3083_=_C3373( C3083 C3373 ) C3083_=_C3374( C3083 C3374 ) \nC3083_=_C3375( C3083 C3375 ) C3083_=_C3376( C3083 C3376 ) C3083_=_C3377( C3083 C3377 ) C3083_=_C3378( C3083 C3378 ) C3083_=_C3379( C3083 C3379 ) C3083_=_C3380( C3083 C3380 ) \nC3083_=_C3381( C3083 C3381 ) C3083_=_C3382( C3083 C3382 ) C3083_=_C3383( C3083 C3383 ) C3089_=_C3203( C3089 C3203 ) C3089_=_C3320( C3089 C3320 ) C3089_=_C3349( C3089 C3349 ) \nC3089_=_C3372( C3089 C3372 ) C3089_=_C3394( C3089 C3394 ) C3089_=_C3607( C3089 C3607 ) C3089_=_C3619( C3089 C3619 ) C3089_=_C3663( C3089 C3663 ) C3089_=_C3836( C3089 C3836 ) \nC3089_=_C3837( C3089 C3837 ) C3089_=_C3838( C3089 C3838 ) C3089_=_C3839( C3089 C3839 ) C3089_=_C3840( C3089 C3840 ) C3089_=_C3841( C3089 C3841 ) C3196_=_C3198( C3196 C3198 ) \nC3196_=_C3199( C3196 C3199 ) C3196_=_C3200( C3196 C3200 ) C3196_=_C3201( C3196 C3201 ) C3196_=_C3203( C3196 C3203 ) C3196_=_C3204( C3196 C3204 ) C3196_=_C3205( C3196 C3205 ) \nC3196_=_C3206( C3196 C3206 ) C3196_=_C3207( C3196 C3207 ) C3196_=_C3208( C3196 C3208 ) C3196_=_C3342( C3196 C3342 ) C3196_=_C3344( C3196 C3344 ) C3196_=_C3345( C3196 C3345 ) \nC3196_=_C3346( C3196 C3346 ) C3196_=_C3349( C3196 C3349 ) C3196_=_C3354( C3196 C3354 ) C3198_=_C3199( C3198 C3199 ) C3198_=_C3200( C3198 C3200 ) C3198_=_C3201( C3198 C3201 ) \nC3198_=_C3203( C3198 C3203 ) C3198_=_C3204( C3198 C3204 ) C3198_=_C3205( C3198 C3205 ) C3198_=_C3206( C3198 C3206 ) C3198_=_C3207( C3198 C3207 ) C3198_=_C3208( C3198 C3208 ) \nC3199_=_C3200( C3199 C3200 ) C3199_=_C3201( C3199 C3201 ) C3199_=_C3203( C3199 C3203 ) C3199_=_C3204( C3199 C3204 ) C3199_=_C3205( C3199 C3205 ) C3199_=_C3206( C3199 C3206 ) \nC3199_=_C3207( C3199 C3207 ) C3199_=_C3208( C3199 C3208 ) C3199_=_C3282( C3199 C3282 ) C3199_=_C3344( C3199 C3344 ) C3199_=_C3369( C3199 C3369 ) C3199_=_C3517( C3199 C3517 ) \nC3199_=_C3519( C3199 C3519 ) C3199_=_C3520( C3199 C3520 ) C3199_=_C3521( C3199 C3521 ) C3199_=_C3522( C3199 C3522 ) C3199_=_C3523( C3199 C3523 ) C3199_=_C3524( C3199 C3524 ) \nC3199_=_C3526( C3199 C3526 ) C3199_=_C3527( C3199 C3527 ) C3199_=_C3528( C3199 C3528 ) C3199_=_C3529( C3199 C3529 ) C3199_=_C3530( C3199 C3530 ) C3199_=_C3531( C3199 C3531 ) \nC3200_=_C3201( C3200 C3201 ) C3200_=_C3203( C3200 C3203 ) C3200_=_C3204( C3200 C3204 ) C3200_=_C3205( C3200 C3205 ) C3200_=_C3206( C3200 C3206 ) C3200_=_C3207( C3200 C3207 ) \nC3200_=_C3208( C3200 C3208 ) C3200_=_C3345( C3200 C3345 ) C3200_=_C3370( C3200 C3370 ) C3200_=_C3533( C3200 C3533 ) C3200_=_C3565( C3200 C3565 ) C3200_=_C3566( C3200 C3566 ) \nC3200_=_C3567( C3200 C3567 ) C3200_=_C3569( C3200 C3569 ) C3200_=_C3570( C3200 C3570 ) C3200_=_C3571( C3200 C3571 ) C3200_=_C3572( C3200 C3572 ) C3200_=_C3573( C3200 C3573 ) \nC3200_=_C3574( C3200 C3574 ) C3200_=_C3575( C3200 C3575 ) C3201_=_C3203( C3201 C3203 ) C3201_=_C3204( C3201 C3204 ) C3201_=_C3205( C3201 C3205 ) C3201_=_C3206( C3201 C3206 ) \nC3201_=_C3207( C3201 C3207 ) C3201_=_C3208( C3201 C3208 ) C3201_=_C3520( C3201 C3520 ) C3201_=_C3565( C3201 C3565 ) C3203_=_C3204( C3203 C3204 ) C3203_=_C3205( C3203 C3205 ) \nC3203_=_C3206( C3203 C3206 ) C3203_=_C3207( C3203 C3207 ) C3203_=_C3208( C3203 C3208 ) C3203_=_C3320( C3203 C3320 ) C3203_=_C3349( C3203 C3349 ) C3203_=_C3372( C3203 C3372 ) \nC3203_=_C3394( C3203 C3394 ) C3203_=_C3607( C3203 C3607 ) C3203_=_C3619( C3203 C3619 ) C3203_=_C3663( C3203 C3663 ) C3203_=_C3836( C3203 C3836 ) C3203_=_C3837( C3203 C3837 ) \nC3203_=_C3838( C3203 C3838 ) C3203_=_C3839( C3203 C3839 ) C3203_=_C3840( C3203 C3840 ) C3203_=_C3841( C3203 C3841 ) C3204_=_C3205( C3204 C3205 ) C3204_=_C3206( C3204 C3206 ) \nC3204_=_C3207( C3204 C3207 ) C3204_=_C3208( C3204 C3208 ) C3205_=_C3206( C3205 C3206 ) C3205_=_C3207( C3205 C3207 ) C3205_=_C3208( C3205 C3208 ) C3205_=_C3374( C3205 C3374 ) \nC3206_=_C3207( C3206 C3207 ) C3206_=_C3208( C3206 C3208 ) C3206_=_C3377( C3206 C3377 ) C3206_=_C3530( C3206 C3530 ) C3206_=_C3573( C3206 C3573 ) C3206_=_C3668( C3206 C3668 ) \nC3206_=_C3838( C3206 C3838 ) C3206_=_C4090( C3206 C4090 ) C3207_=_C3208( C3207 C3208 ) C3207_=_C3379( C3207 C3379 ) C3208_=_C3253( C3208 C3253 ) C3208_=_C3354( C3208 C3354 ) \nC3208_=_C3382( C3208 C3382 ) C3208_=_C3402( C3208 C3402 ) C3208_=_C3549( C3208 C3549 ) C3208_=_C3669( C3208 C3669 ) C3208_=_C3676( C3208 C3676 ) C3208_=_C3818( C3208 C3818 ) \nC3208_=_C3959( C3208 C3959 ) C3208_=_C3980( C3208 C3980 ) C3208_=_C4014( C3208 C4014 ) C3208_=_C4037( C3208 C4037 ) C3208_=_C4085( C3208 C4085 ) C3208_=_C4090( C3208 C4090 ) \nC3208_=_C4121( C3208 C4121 ) C3230_=_C3342( C3230 C3342 ) C3230_=_C3369( C3230 C3369 ) C3230_=_C3370( C3230 C3370 ) C3230_=_C3372( C3230 C3372 ) C3230_=_C3373( C3230 C3373 ) \nC3230_=_C3374( C3230 C3374 ) C3230_=_C3375( C3230 C3375 ) C3230_=_C3376( C3230 C3376 ) C3230_=_C3377( C3230 C3377 ) C3230_=_C3378( C3230 C3378 ) C3230_=_C3379( C3230 C3379 ) \nC3230_=_C3380( C3230 C3380 ) C3230_=_C3381( C3230 C3381 ) C3230_=_C3382( C3230 C3382 ) C3230_=_C3383( C3230 C3383 ) C3253_=_C3354( C3253 C3354 ) C3253_=_C3382( C3253 C3382 ) \nC3253_=_C3402( C3253 C3402 ) C3253_=_C3549( C3253 C3549 ) C3253_=_C3669( C3253 C3669 ) C3253_=_C3676( C3253 C3676 ) C3253_=_C3818( C3253 C3818 ) C3253_=_C3959( C3253 C3959 ) \nC3253_=_C3980( C3253 C3980 ) C3253_=_C4014( C3253 C4014 ) C3253_=_C4037( C3253 C4037 ) C3253_=_C4085( C3253 C4085 ) C3253_=_C4090( C3253 C4090 ) C3253_=_C4121( C3253 C4121 ) \nC3282_=_C3344( C3282 C3344 ) C3282_=_C3369( C3282 C3369 ) C3282_=_C3517( C3282 C3517 ) C3282_=_C3519( C3282 C3519 ) C3282_=_C3520( C3282 C3520 ) C3282_=_C3521( C3282 C3521 ) \nC3282_=_C3522( C3282 C3522 ) C3282_=_C3523( C3282 C3523 ) C3282_=_C3524( C3282 C3524 ) C3282_=_C3526( C3282 C3526 ) C3282_=_C3527( C3282 C3527 ) C3282_=_C3528( C3282 C3528 ) \nC3282_=_C3529( C3282 C3529 ) C3282_=_C3530( C3282 C3530 ) C3282_=_C3531( C3282 C3531 ) C3320_=_C3349( C3320 C3349 ) C3320_=_C3372( C3320 C3372 ) C3320_=_C3394( C3320 C3394 ) \nC3320_=_C3607( C3320 C3607 ) C3320_=_C3619( C3320 C3619 ) C3320_=_C3663( C3320 C3663 ) C3320_=_C3836( C3320 C3836 ) C3320_=_C3837( C3320 C3837 ) C3320_=_C3838( C3320 C3838 ) \nC3320_=_C3839( C3320 C3839 ) C3320_=_C3840( C3320 C3840 ) C3320_=_C3841(</w:t>
      </w:r>
    </w:p>
    <w:p>
      <w:pPr>
        <w:pStyle w:val="PreformattedText"/>
        <w:bidi w:val="0"/>
        <w:spacing w:before="0" w:after="0"/>
        <w:jc w:val="left"/>
        <w:rPr/>
      </w:pPr>
      <w:r>
        <w:rPr/>
        <w:t xml:space="preserve"> </w:t>
      </w:r>
      <w:r>
        <w:rPr/>
        <w:t>C3320 C3841 ) C3342_=_C3344( C3342 C3344 ) C3342_=_C3345( C3342 C3345 ) C3342_=_C3346( C3342 C3346 ) \nC3342_=_C3349( C3342 C3349 ) C3342_=_C3354( C3342 C3354 ) C3342_=_C3369( C3342 C3369 ) C3342_=_C3370( C3342 C3370 ) C3342_=_C3372( C3342 C3372 ) C3342_=_C3373( C3342 C3373 ) \nC3342_=_C3374( C3342 C3374 ) C3342_=_C3375( C3342 C3375 ) C3342_=_C3376( C3342 C3376 ) C3342_=_C3377( C3342 C3377 ) C3342_=_C3378( C3342 C3378 ) C3342_=_C3379( C3342 C3379 ) \nC3342_=_C3380( C3342 C3380 ) C3342_=_C3381( C3342 C3381 ) C3342_=_C3382( C3342 C3382 ) C3342_=_C3383( C3342 C3383 ) C3344_=_C3345( C3344 C3345 ) C3344_=_C3346( C3344 C3346 ) \nC3344_=_C3349( C3344 C3349 ) C3344_=_C3354( C3344 C3354 ) C3344_=_C3369( C3344 C3369 ) C3344_=_C3517( C3344 C3517 ) C3344_=_C3519( C3344 C3519 ) C3344_=_C3520( C3344 C3520 ) \nC3344_=_C3521( C3344 C3521 ) C3344_=_C3522( C3344 C3522 ) C3344_=_C3523( C3344 C3523 ) C3344_=_C3524( C3344 C3524 ) C3344_=_C3526( C3344 C3526 ) C3344_=_C3527( C3344 C3527 ) \nC3344_=_C3528( C3344 C3528 ) C3344_=_C3529( C3344 C3529 ) C3344_=_C3530( C3344 C3530 ) C3344_=_C3531( C3344 C3531 ) C3345_=_C3346( C3345 C3346 ) C3345_=_C3349( C3345 C3349 ) \nC3345_=_C3354( C3345 C3354 ) C3345_=_C3370( C3345 C3370 ) C3345_=_C3533( C3345 C3533 ) C3345_=_C3565( C3345 C3565 ) C3345_=_C3566( C3345 C3566 ) C3345_=_C3567( C3345 C3567 ) \nC3345_=_C3569( C3345 C3569 ) C3345_=_C3570( C3345 C3570 ) C3345_=_C3571( C3345 C3571 ) C3345_=_C3572( C3345 C3572 ) C3345_=_C3573( C3345 C3573 ) C3345_=_C3574( C3345 C3574 ) \nC3345_=_C3575( C3345 C3575 ) C3346_=_C3349( C3346 C3349 ) C3346_=_C3354( C3346 C3354 ) C3346_=_C3405( C3346 C3405 ) C3346_=_C3424( C3346 C3424 ) C3346_=_C3503( C3346 C3503 ) \nC3346_=_C3522( C3346 C3522 ) C3346_=_C3566( C3346 C3566 ) C3346_=_C3660( C3346 C3660 ) C3346_=_C3661( C3346 C3661 ) C3346_=_C3662( C3346 C3662 ) C3346_=_C3663( C3346 C3663 ) \nC3346_=_C3664( C3346 C3664 ) C3346_=_C3665( C3346 C3665 ) C3346_=_C3666( C3346 C3666 ) C3346_=_C3667( C3346 C3667 ) C3346_=_C3668( C3346 C3668 ) C3346_=_C3669( C3346 C3669 ) \nC3346_=_C3670( C3346 C3670 ) C3349_=_C3354( C3349 C3354 ) C3349_=_C3372( C3349 C3372 ) C3349_=_C3394( C3349 C3394 ) C3349_=_C3607( C3349 C3607 ) C3349_=_C3619( C3349 C3619 ) \nC3349_=_C3663( C3349 C3663 ) C3349_=_C3836( C3349 C3836 ) C3349_=_C3837( C3349 C3837 ) C3349_=_C3838( C3349 C3838 ) C3349_=_C3839( C3349 C3839 ) C3349_=_C3840( C3349 C3840 ) \nC3349_=_C3841( C3349 C3841 ) C3354_=_C3382( C3354 C3382 ) C3354_=_C3402( C3354 C3402 ) C3354_=_C3549( C3354 C3549 ) C3354_=_C3669( C3354 C3669 ) C3354_=_C3676( C3354 C3676 ) \nC3354_=_C3818( C3354 C3818 ) C3354_=_C3959( C3354 C3959 ) C3354_=_C3980( C3354 C3980 ) C3354_=_C4014( C3354 C4014 ) C3354_=_C4037( C3354 C4037 ) C3354_=_C4085( C3354 C4085 ) \nC3354_=_C4090( C3354 C4090 ) C3354_=_C4121( C3354 C4121 ) C3369_=_C3370( C3369 C3370 ) C3369_=_C3372( C3369 C3372 ) C3369_=_C3373( C3369 C3373 ) C3369_=_C3374( C3369 C3374 ) \nC3369_=_C3375( C3369 C3375 ) C3369_=_C3376( C3369 C3376 ) C3369_=_C3377( C3369 C3377 ) C3369_=_C3378( C3369 C3378 ) C3369_=_C3379( C3369 C3379 ) C3369_=_C3380( C3369 C3380 ) \nC3369_=_C3381( C3369 C3381 ) C3369_=_C3382( C3369 C3382 ) C3369_=_C3383( C3369 C3383 ) C3369_=_C3517( C3369 C3517 ) C3369_=_C3519( C3369 C3519 ) C3369_=_C3520( C3369 C3520 ) \nC3369_=_C3521( C3369 C3521 ) C3369_=_C3522( C3369 C3522 ) C3369_=_C3523( C3369 C3523 ) C3369_=_C3524( C3369 C3524 ) C3369_=_C3526( C3369 C3526 ) C3369_=_C3527( C3369 C3527 ) \nC3369_=_C3528( C3369 C3528 ) C3369_=_C3529( C3369 C3529 ) C3369_=_C3530( C3369 C3530 ) C3369_=_C3531( C3369 C3531 ) C3370_=_C3372( C3370 C3372 ) C3370_=_C3373( C3370 C3373 ) \nC3370_=_C3374( C3370 C3374 ) C3370_=_C3375( C3370 C3375 ) C3370_=_C3376( C3370 C3376 ) C3370_=_C3377( C3370 C3377 ) C3370_=_C3378( C3370 C3378 ) C3370_=_C3379( C3370 C3379 ) \nC3370_=_C3380( C3370 C3380 ) C3370_=_C3381( C3370 C3381 ) C3370_=_C3382( C3370 C3382 ) C3370_=_C3383( C3370 C3383 ) C3370_=_C3533( C3370 C3533 ) C3370_=_C3565( C3370 C3565 ) \nC3370_=_C3566( C3370 C3566 ) C3370_=_C3567( C3370 C3567 ) C3370_=_C3569( C3370 C3569 ) C3370_=_C3570( C3370 C3570 ) C3370_=_C3571( C3370 C3571 ) C3370_=_C3572( C3370 C3572 ) \nC3370_=_C3573( C3370 C3573 ) C3370_=_C3574( C3370 C3574 ) C3370_=_C3575( C3370 C3575 ) C3372_=_C3373( C3372 C3373 ) C3372_=_C3374( C3372 C3374 ) C3372_=_C3375( C3372 C3375 ) \nC3372_=_C3376( C3372 C3376 ) C3372_=_C3377( C3372 C3377 ) C3372_=_C3378( C3372 C3378 ) C3372_=_C3379( C3372 C3379 ) C3372_=_C3380( C3372 C3380 ) C3372_=_C3381( C3372 C3381 ) \nC3372_=_C3382( C3372 C3382 ) C3372_=_C3383( C3372 C3383 ) C3372_=_C3394( C3372 C3394 ) C3372_=_C3607( C3372 C3607 ) C3372_=_C3619( C3372 C3619 ) C3372_=_C3663( C3372 C3663 ) \nC3372_=_C3836( C3372 C3836 ) C3372_=_C3837( C3372 C3837 ) C3372_=_C3838( C3372 C3838 ) C3372_=_C3839( C3372 C3839 ) C3372_=_C3840( C3372 C3840 ) C3372_=_C3841( C3372 C3841 ) \nC3373_=_C3374( C3373 C3374 ) C3373_=_C3375( C3373 C3375 ) C3373_=_C3376( C3373 C3376 ) C3373_=_C3377( C3373 C3377 ) C3373_=_C3378( C3373 C3378 ) C3373_=_C3379( C3373 C3379 ) \nC3373_=_C3380( C3373 C3380 ) C3373_=_C3381( C3373 C3381 ) C3373_=_C3382( C3373 C3382 ) C3373_=_C3383( C3373 C3383 ) C3374_=_C3375( C3374 C3375 ) C3374_=_C3376( C3374 C3376 ) \nC3374_=_C3377( C3374 C3377 ) C3374_=_C3378( C3374 C3378 ) C3374_=_C3379( C3374 C3379 ) C3374_=_C3380( C3374 C3380 ) C3374_=_C3381( C3374 C3381 ) C3374_=_C3382( C3374 C3382 ) \nC3374_=_C3383( C3374 C3383 ) C3375_=_C3376( C3375 C3376 ) C3375_=_C3377( C3375 C3377 ) C3375_=_C3378( C3375 C3378 ) C3375_=_C3379( C3375 C3379 ) C3375_=_C3380( C3375 C3380 ) \nC3375_=_C3381( C3375 C3381 ) C3375_=_C3382( C3375 C3382 ) C3375_=_C3383( C3375 C3383 ) C3376_=_C3377( C3376 C3377 ) C3376_=_C3378( C3376 C3378 ) C3376_=_C3379( C3376 C3379 ) \nC3376_=_C3380( C3376 C3380 ) C3376_=_C3381( C3376 C3381 ) C3376_=_C3382( C3376 C3382 ) C3376_=_C3383( C3376 C3383 ) C3377_=_C3378( C3377 C3378 ) C3377_=_C3379( C3377 C3379 ) \nC3377_=_C3380( C3377 C3380 ) C3377_=_C3381( C3377 C3381 ) C3377_=_C3382( C3377 C3382 ) C3377_=_C3383( C3377 C3383 ) C3377_=_C3530( C3377 C3530 ) C3377_=_C3573( C3377 C3573 ) \nC3377_=_C3668( C3377 C3668 ) C3377_=_C3838( C3377 C3838 ) C3377_=_C4090( C3377 C4090 ) C3378_=_C3379( C3378 C3379 ) C3378_=_C3380( C3378 C3380 ) C3378_=_C3381( C3378 C3381 ) \nC3378_=_C3382( C3378 C3382 ) C3378_=_C3383( C3378 C3383 ) C3379_=_C3380( C3379 C3380 ) C3379_=_C3381( C3379 C3381 ) C3379_=_C3382( C3379 C3382 ) C3379_=_C3383( C3379 C3383 ) \nC3380_=_C3381( C3380 C3381 ) C3380_=_C3382( C3380 C3382 ) C3380_=_C3383( C3380 C3383 ) C3381_=_C3382( C3381 C3382 ) C3381_=_C3383( C3381 C3383 ) C3382_=_C3383( C3382 C3383 ) \nC3382_=_C3402( C3382 C3402 ) C3382_=_C3549( C3382 C3549 ) C3382_=_C3669( C3382 C3669 ) C3382_=_C3676( C3382 C3676 ) C3382_=_C3818( C3382 C3818 ) C3382_=_C3959( C3382 C3959 ) \nC3382_=_C3980( C3382 C3980 ) C3382_=_C4014( C3382 C4014 ) C3382_=_C4037( C3382 C4037 ) C3382_=_C4085( C3382 C4085 ) C3382_=_C4090( C3382 C4090 ) C3382_=_C4121( C3382 C4121 ) \nC3394_=_C3402( C3394 C3402 ) C3394_=_C3607( C3394 C3607 ) C3394_=_C3619( C3394 C3619 ) C3394_=_C3663( C3394 C3663 ) C3394_=_C3836( C3394 C3836 ) C3394_=_C3837( C3394 C3837 ) \nC3394_=_C3838( C3394 C3838 ) C3394_=_C3839( C3394 C3839 ) C3394_=_C3840( C3394 C3840 ) C3394_=_C3841( C3394 C3841 ) C3402_=_C3549( C3402 C3549 ) C3402_=_C3669( C3402 C3669 ) \nC3402_=_C3676( C3402 C3676 ) C3402_=_C3818( C3402 C3818 ) C3402_=_C3959( C3402 C3959 ) C3402_=_C3980( C3402 C3980 ) C3402_=_C4014( C3402 C4014 ) C3402_=_C4037( C3402 C4037 ) \nC3402_=_C4085( C3402 C4085 ) C3402_=_C4090( C3402 C4090 ) C3402_=_C4121( C3402 C4121 ) C3405_=_C3424( C3405 C3424 ) C3405_=_C3503( C3405 C3503 ) C3405_=_C3522( C3405 C3522 ) \nC3405_=_C3566( C3405 C3566 ) C3405_=_C3660( C3405 C3660 ) C3405_=_C3661( C3405 C3661 ) C3405_=_C3662( C3405 C3662 ) C3405_=_C3663( C3405 C3663 ) C3405_=_C3664( C3405 C3664 ) \nC3405_=_C3665( C3405 C3665 ) C3405_=_C3666( C3405 C3666 ) C3405_=_C3667( C3405 C3667 ) C3405_=_C3668( C3405 C3668 ) C3405_=_C3669( C3405 C3669 ) C3405_=_C3670( C3405 C3670 ) \nC3424_=_C3503( C3424 C3503 ) C3424_=_C3522( C3424 C3522 ) C3424_=_C3566( C3424 C3566 ) C3424_=_C3660( C3424 C3660 ) C3424_=_C3661( C3424 C3661 ) C3424_=_C3662( C3424 C3662 ) \nC3424_=_C3663( C3424 C3663 ) C3424_=_C3664( C3424 C3664 ) C3424_=_C3665( C3424 C3665 ) C3424_=_C3666( C3424 C3666 ) C3424_=_C3667( C3424 C3667 ) C3424_=_C3668( C3424 C3668 ) \nC3424_=_C3669( C3424 C3669 ) C3424_=_C3670( C3424 C3670 ) C3503_=_C3522( C3503 C3522 ) C3503_=_C3566( C3503 C3566 ) C3503_=_C3660( C3503 C3660 ) C3503_=_C3661( C3503 C3661 ) \nC3503_=_C3662( C3503 C3662 ) C3503_=_C3663( C3503 C3663 ) C3503_=_C3664( C3503 C3664 ) C3503_=_C3665( C3503 C3665 ) C3503_=_C3666( C3503 C3666 ) C3503_=_C3667( C3503 C3667 ) \nC3503_=_C3668( C3503 C3668 ) C3503_=_C3669( C3503 C3669 ) C3503_=_C3670( C3503 C3670 ) C3517_=_C3519( C3517 C3519 ) C3517_=_C3520( C3517 C3520 ) C3517_=_C3521( C3517 C3521 ) \nC3517_=_C3522( C3517 C3522 ) C3517_=_C3523( C3517 C3523 ) C3517_=_C3524( C3517 C3524 ) C3517_=_C3526( C3517 C3526 ) C3517_=_C3527( C3517 C3527 ) C3517_=_C3528( C3517 C3528 ) \nC3517_=_C3529( C3517 C3529 ) C3517_=_C3530( C3517 C3530 ) C3517_=_C3531( C3517 C3531 ) C3517_=_C3533( C3517 C3533 ) C3517_=_C3549( C3517 C3549 ) C3519_=_C3520( C3519 C3520 ) \nC3519_=_C3521( C3519 C3521 ) C3519_=_C3522( C3519 C3522 ) C3519_=_C3523( C3519 C3523 ) C3519_=_C3524( C3519 C3524 ) C3519_=_C3526( C3519 C3526 ) C3519_=_C3527( C3519 C3527 ) \nC3519_=_C3528( C3519 C3528 ) C3519_=_C3529( C3519 C3529 ) C3519_=_C3530( C3519 C3530 ) C3519_=_C3531( C3519 C3531 ) C3519_=_C3619( C3519 C3619 ) C3520_=_C3521( C3520 C3521 ) \nC3520_=_C3522( C3520 C3522 ) C3520_=_C3523( C3520 C3523 ) C3520_=_C3524( C3520 C3524 ) C3520_=_C3526( C3520 C3526 ) C3520_=_C3527( C3520 C3527 ) C3520_=_C3528( C3520 C3528 ) \nC3520_=_C3529( C3520 C3529 ) C3520_=_C3530( C3520 C3530 ) C3520_=_C3531( C3520 C3531 ) C3520_=_C3565( C3520 C3565 ) C3521_=_C3522(</w:t>
      </w:r>
    </w:p>
    <w:p>
      <w:pPr>
        <w:pStyle w:val="PreformattedText"/>
        <w:bidi w:val="0"/>
        <w:spacing w:before="0" w:after="0"/>
        <w:jc w:val="left"/>
        <w:rPr/>
      </w:pPr>
      <w:r>
        <w:rPr/>
        <w:t xml:space="preserve"> </w:t>
      </w:r>
      <w:r>
        <w:rPr/>
        <w:t>C3521 C3522 ) C3521_=_C3523( C3521 C3523 ) \nC3521_=_C3524( C3521 C3524 ) C3521_=_C3526( C3521 C3526 ) C3521_=_C3527( C3521 C3527 ) C3521_=_C3528( C3521 C3528 ) C3521_=_C3529( C3521 C3529 ) C3521_=_C3530( C3521 C3530 ) \nC3521_=_C3531( C3521 C3531 ) C3522_=_C3523( C3522 C3523 ) C3522_=_C3524( C3522 C3524 ) C3522_=_C3526( C3522 C3526 ) C3522_=_C3527( C3522 C3527 ) C3522_=_C3528( C3522 C3528 ) \nC3522_=_C3529( C3522 C3529 ) C3522_=_C3530( C3522 C3530 ) C3522_=_C3531( C3522 C3531 ) C3522_=_C3566( C3522 C3566 ) C3522_=_C3660( C3522 C3660 ) C3522_=_C3661( C3522 C3661 ) \nC3522_=_C3662( C3522 C3662 ) C3522_=_C3663( C3522 C3663 ) C3522_=_C3664( C3522 C3664 ) C3522_=_C3665( C3522 C3665 ) C3522_=_C3666( C3522 C3666 ) C3522_=_C3667( C3522 C3667 ) \nC3522_=_C3668( C3522 C3668 ) C3522_=_C3669( C3522 C3669 ) C3522_=_C3670( C3522 C3670 ) C3523_=_C3524( C3523 C3524 ) C3523_=_C3526( C3523 C3526 ) C3523_=_C3527( C3523 C3527 ) \nC3523_=_C3528( C3523 C3528 ) C3523_=_C3529( C3523 C3529 ) C3523_=_C3530( C3523 C3530 ) C3523_=_C3531( C3523 C3531 ) C3524_=_C3526( C3524 C3526 ) C3524_=_C3527( C3524 C3527 ) \nC3524_=_C3528( C3524 C3528 ) C3524_=_C3529( C3524 C3529 ) C3524_=_C3530( C3524 C3530 ) C3524_=_C3531( C3524 C3531 ) C3524_=_C3567( C3524 C3567 ) C3526_=_C3527( C3526 C3527 ) \nC3526_=_C3528( C3526 C3528 ) C3526_=_C3529( C3526 C3529 ) C3526_=_C3530( C3526 C3530 ) C3526_=_C3531( C3526 C3531 ) C3526_=_C3569( C3526 C3569 ) C3527_=_C3528( C3527 C3528 ) \nC3527_=_C3529( C3527 C3529 ) C3527_=_C3530( C3527 C3530 ) C3527_=_C3531( C3527 C3531 ) C3527_=_C3664( C3527 C3664 ) C3528_=_C3529( C3528 C3529 ) C3528_=_C3530( C3528 C3530 ) \nC3528_=_C3531( C3528 C3531 ) C3528_=_C3570( C3528 C3570 ) C3529_=_C3530( C3529 C3530 ) C3529_=_C3531( C3529 C3531 ) C3529_=_C3572( C3529 C3572 ) C3530_=_C3531( C3530 C3531 ) \nC3530_=_C3573( C3530 C3573 ) C3530_=_C3668( C3530 C3668 ) C3530_=_C3838( C3530 C3838 ) C3530_=_C4090( C3530 C4090 ) C3531_=_C3574( C3531 C3574 ) C3531_=_C3839( C3531 C3839 ) \nC3533_=_C3549( C3533 C3549 ) C3533_=_C3565( C3533 C3565 ) C3533_=_C3566( C3533 C3566 ) C3533_=_C3567( C3533 C3567 ) C3533_=_C3569( C3533 C3569 ) C3533_=_C3570( C3533 C3570 ) \nC3533_=_C3571( C3533 C3571 ) C3533_=_C3572( C3533 C3572 ) C3533_=_C3573( C3533 C3573 ) C3533_=_C3574( C3533 C3574 ) C3533_=_C3575( C3533 C3575 ) C3549_=_C3669( C3549 C3669 ) \nC3549_=_C3676( C3549 C3676 ) C3549_=_C3818( C3549 C3818 ) C3549_=_C3959( C3549 C3959 ) C3549_=_C3980( C3549 C3980 ) C3549_=_C4014( C3549 C4014 ) C3549_=_C4037( C3549 C4037 ) \nC3549_=_C4085( C3549 C4085 ) C3549_=_C4090( C3549 C4090 ) C3549_=_C4121( C3549 C4121 ) C3565_=_C3566( C3565 C3566 ) C3565_=_C3567( C3565 C3567 ) C3565_=_C3569( C3565 C3569 ) \nC3565_=_C3570( C3565 C3570 ) C3565_=_C3571( C3565 C3571 ) C3565_=_C3572( C3565 C3572 ) C3565_=_C3573( C3565 C3573 ) C3565_=_C3574( C3565 C3574 ) C3565_=_C3575( C3565 C3575 ) \nC3566_=_C3567( C3566 C3567 ) C3566_=_C3569( C3566 C3569 ) C3566_=_C3570( C3566 C3570 ) C3566_=_C3571( C3566 C3571 ) C3566_=_C3572( C3566 C3572 ) C3566_=_C3573( C3566 C3573 ) \nC3566_=_C3574( C3566 C3574 ) C3566_=_C3575( C3566 C3575 ) C3566_=_C3660( C3566 C3660 ) C3566_=_C3661( C3566 C3661 ) C3566_=_C3662( C3566 C3662 ) C3566_=_C3663( C3566 C3663 ) \nC3566_=_C3664( C3566 C3664 ) C3566_=_C3665( C3566 C3665 ) C3566_=_C3666( C3566 C3666 ) C3566_=_C3667( C3566 C3667 ) C3566_=_C3668( C3566 C3668 ) C3566_=_C3669( C3566 C3669 ) \nC3566_=_C3670( C3566 C3670 ) C3567_=_C3569( C3567 C3569 ) C3567_=_C3570( C3567 C3570 ) C3567_=_C3571( C3567 C3571 ) C3567_=_C3572( C3567 C3572 ) C3567_=_C3573( C3567 C3573 ) \nC3567_=_C3574( C3567 C3574 ) C3567_=_C3575( C3567 C3575 ) C3569_=_C3570( C3569 C3570 ) C3569_=_C3571( C3569 C3571 ) C3569_=_C3572( C3569 C3572 ) C3569_=_C3573( C3569 C3573 ) \nC3569_=_C3574( C3569 C3574 ) C3569_=_C3575( C3569 C3575 ) C3570_=_C3571( C3570 C3571 ) C3570_=_C3572( C3570 C3572 ) C3570_=_C3573( C3570 C3573 ) C3570_=_C3574( C3570 C3574 ) \nC3570_=_C3575( C3570 C3575 ) C3571_=_C3572( C3571 C3572 ) C3571_=_C3573( C3571 C3573 ) C3571_=_C3574( C3571 C3574 ) C3571_=_C3575( C3571 C3575 ) C3571_=_C3837( C3571 C3837 ) \nC3572_=_C3573( C3572 C3573 ) C3572_=_C3574( C3572 C3574 ) C3572_=_C3575( C3572 C3575 ) C3573_=_C3574( C3573 C3574 ) C3573_=_C3575( C3573 C3575 ) C3573_=_C3668( C3573 C3668 ) \nC3573_=_C3838( C3573 C3838 ) C3573_=_C4090( C3573 C4090 ) C3574_=_C3575( C3574 C3575 ) C3574_=_C3839( C3574 C3839 ) C3575_=_C3840( C3575 C3840 ) C3607_=_C3619( C3607 C3619 ) \nC3607_=_C3663( C3607 C3663 ) C3607_=_C3836( C3607 C3836 ) C3607_=_C3837( C3607 C3837 ) C3607_=_C3838( C3607 C3838 ) C3607_=_C3839( C3607 C3839 ) C3607_=_C3840( C3607 C3840 ) \nC3607_=_C3841( C3607 C3841 ) C3619_=_C3663( C3619 C3663 ) C3619_=_C3836( C3619 C3836 ) C3619_=_C3837( C3619 C3837 ) C3619_=_C3838( C3619 C3838 ) C3619_=_C3839( C3619 C3839 ) \nC3619_=_C3840( C3619 C3840 ) C3619_=_C3841( C3619 C3841 ) C3660_=_C3661( C3660 C3661 ) C3660_=_C3662( C3660 C3662 ) C3660_=_C3663( C3660 C3663 ) C3660_=_C3664( C3660 C3664 ) \nC3660_=_C3665( C3660 C3665 ) C3660_=_C3666( C3660 C3666 ) C3660_=_C3667( C3660 C3667 ) C3660_=_C3668( C3660 C3668 ) C3660_=_C3669( C3660 C3669 ) C3660_=_C3670( C3660 C3670 ) \nC3661_=_C3662( C3661 C3662 ) C3661_=_C3663( C3661 C3663 ) C3661_=_C3664( C3661 C3664 ) C3661_=_C3665( C3661 C3665 ) C3661_=_C3666( C3661 C3666 ) C3661_=_C3667( C3661 C3667 ) \nC3661_=_C3668( C3661 C3668 ) C3661_=_C3669( C3661 C3669 ) C3661_=_C3670( C3661 C3670 ) C3662_=_C3663( C3662 C3663 ) C3662_=_C3664( C3662 C3664 ) C3662_=_C3665( C3662 C3665 ) \nC3662_=_C3666( C3662 C3666 ) C3662_=_C3667( C3662 C3667 ) C3662_=_C3668( C3662 C3668 ) C3662_=_C3669( C3662 C3669 ) C3662_=_C3670( C3662 C3670 ) C3663_=_C3664( C3663 C3664 ) \nC3663_=_C3665( C3663 C3665 ) C3663_=_C3666( C3663 C3666 ) C3663_=_C3667( C3663 C3667 ) C3663_=_C3668( C3663 C3668 ) C3663_=_C3669( C3663 C3669 ) C3663_=_C3670( C3663 C3670 ) \nC3663_=_C3836( C3663 C3836 ) C3663_=_C3837( C3663 C3837 ) C3663_=_C3838( C3663 C3838 ) C3663_=_C3839( C3663 C3839 ) C3663_=_C3840( C3663 C3840 ) C3663_=_C3841( C3663 C3841 ) \nC3664_=_C3665( C3664 C3665 ) C3664_=_C3666( C3664 C3666 ) C3664_=_C3667( C3664 C3667 ) C3664_=_C3668( C3664 C3668 ) C3664_=_C3669( C3664 C3669 ) C3664_=_C3670( C3664 C3670 ) \nC3665_=_C3666( C3665 C3666 ) C3665_=_C3667( C3665 C3667 ) C3665_=_C3668( C3665 C3668 ) C3665_=_C3669( C3665 C3669 ) C3665_=_C3670( C3665 C3670 ) C3666_=_C3667( C3666 C3667 ) \nC3666_=_C3668( C3666 C3668 ) C3666_=_C3669( C3666 C3669 ) C3666_=_C3670( C3666 C3670 ) C3667_=_C3668( C3667 C3668 ) C3667_=_C3669( C3667 C3669 ) C3667_=_C3670( C3667 C3670 ) \nC3668_=_C3669( C3668 C3669 ) C3668_=_C3670( C3668 C3670 ) C3668_=_C3838( C3668 C3838 ) C3668_=_C4090( C3668 C4090 ) C3669_=_C3670( C3669 C3670 ) C3669_=_C3676( C3669 C3676 ) \nC3669_=_C3818( C3669 C3818 ) C3669_=_C3959( C3669 C3959 ) C3669_=_C3980( C3669 C3980 ) C3669_=_C4014( C3669 C4014 ) C3669_=_C4037( C3669 C4037 ) C3669_=_C4085( C3669 C4085 ) \nC3669_=_C4090( C3669 C4090 ) C3669_=_C4121( C3669 C4121 ) C3676_=_C3818( C3676 C3818 ) C3676_=_C3959( C3676 C3959 ) C3676_=_C3980( C3676 C3980 ) C3676_=_C4014( C3676 C4014 ) \nC3676_=_C4037( C3676 C4037 ) C3676_=_C4085( C3676 C4085 ) C3676_=_C4090( C3676 C4090 ) C3676_=_C4121( C3676 C4121 ) C3818_=_C3959( C3818 C3959 ) C3818_=_C3980( C3818 C3980 ) \nC3818_=_C4014( C3818 C4014 ) C3818_=_C4037( C3818 C4037 ) C3818_=_C4085( C3818 C4085 ) C3818_=_C4090( C3818 C4090 ) C3818_=_C4121( C3818 C4121 ) C3836_=_C3837( C3836 C3837 ) \nC3836_=_C3838( C3836 C3838 ) C3836_=_C3839( C3836 C3839 ) C3836_=_C3840( C3836 C3840 ) C3836_=_C3841( C3836 C3841 ) C3837_=_C3838( C3837 C3838 ) C3837_=_C3839( C3837 C3839 ) \nC3837_=_C3840( C3837 C3840 ) C3837_=_C3841( C3837 C3841 ) C3838_=_C3839( C3838 C3839 ) C3838_=_C3840( C3838 C3840 ) C3838_=_C3841( C3838 C3841 ) C3838_=_C4090( C3838 C4090 ) \nC3839_=_C3840( C3839 C3840 ) C3839_=_C3841( C3839 C3841 ) C3840_=_C3841( C3840 C3841 ) C3841_=_C4121( C3841 C4121 ) C3959_=_C3980( C3959 C3980 ) C3959_=_C4014( C3959 C4014 ) \nC3959_=_C4037( C3959 C4037 ) C3959_=_C4085( C3959 C4085 ) C3959_=_C4090( C3959 C4090 ) C3959_=_C4121( C3959 C4121 ) C3980_=_C4014( C3980 C4014 ) C3980_=_C4037( C3980 C4037 ) \nC3980_=_C4085( C3980 C4085 ) C3980_=_C4090( C3980 C4090 ) C3980_=_C4121( C3980 C4121 ) C4014_=_C4037( C4014 C4037 ) C4014_=_C4085( C4014 C4085 ) C4014_=_C4090( C4014 C4090 ) \nC4014_=_C4121( C4014 C4121 ) C4037_=_C4085( C4037 C4085 ) C4037_=_C4090( C4037 C4090 ) C4037_=_C4121( C4037 C4121 ) C4085_=_C4090( C4085 C4090 ) C4085_=_C4121( C4085 C4121 ) \nC4090_=_C4121( C4090 C4121 ) "];69-&gt;82[label="159: C12 C36 C45 C80 C106 \nC151 C232 C237 C273 C283 C306 \nC315 C329 C348 C422 C447 C516 \nC517 C518 C519 C520 C521 C522 \nC524 C530 C531 C532 C533 C606 \nC607 C769 C779 C832 C921 C957 \nC1000 C1256 C1278 C1280 C1364 C1396 \nC1413 C1449 C1495 C1515 C1517 C1591 \nC1657 C1658 C1675 C1726 C1811 C1814 \nC1947 C1976 C1983 C2016 C2040 C2074 \nC2099 C2281 C2520 C2530 C2692 C2733 \nC2766 C2767 C2796 C2844 C2845 C2907 \nC2920 C2926 C3047 C3049 C3051 C3083 \nC3089 C3196 C3198 C3201 C3204 C3205 \nC3206 C3207 C3230 C3253 C3282 C3320 \nC3342 C3344 C3345 C3346 C3349 C3354 \nC3373 C3374 C3375 C3376 C3377 C3378 \nC3379 C3380 C3381 C3383 C3394 C3402 \nC3405 C3424 C3503 C3517 C3519 C3520 \nC3521 C3523 C3524 C3526 C3527 C3528 \nC3529 C3530 C3531 C3533 C3549 C3565 \nC3567 C3569 C3570 C3571 C3572 C3573 \nC3574 C3575 C3607 C3619 C3660 C3661 \nC3662 C3664 C3665 C3666 C3667 C3668 \nC3670 C3676 C3818 C3836 C3837 C3838 \nC3839 C3840 C3841 C3959 C3980 C4014 \nC4037 C4085 C4090 C4121 \n1596: C12_=_C36 ,C12_=_C80 ,C12_=_C151 ,C12_=_C232 ,C12_=_C283 ,\nC12_=_C315 ,C12_=_C329 ,C12_=_C516 ,C12_=_C517 ,C12_=_C518 ,C12_=_C519 ,\nC12_=_C520 ,C12_=_C521 ,C12_=_C522 ,C12_=_C524 ,C12_=_C530 ,C12_=_C531 ,\nC12_=_C532 ,C12_=_C533 ,C36_=_C45 ,C36_=_C80 ,C36_=_C151 ,C36_=_C232 ,\nC36_=_C283 ,C36_=_C315 ,C36_=_C329 ,C36_=_C516 ,C36_=_C517 ,C36_=_C518 ,\nC36_=_C519 ,C36_=_C520 ,C36_=_C521</w:t>
      </w:r>
    </w:p>
    <w:p>
      <w:pPr>
        <w:pStyle w:val="PreformattedText"/>
        <w:bidi w:val="0"/>
        <w:spacing w:before="0" w:after="0"/>
        <w:jc w:val="left"/>
        <w:rPr/>
      </w:pPr>
      <w:r>
        <w:rPr/>
        <w:t xml:space="preserve"> </w:t>
      </w:r>
      <w:r>
        <w:rPr/>
        <w:t>,C36_=_C522 ,C36_=_C524 ,C36_=_C530 ,\nC36_=_C531 ,C36_=_C532 ,C36_=_C533 ,C45_=_C106 ,C45_=_C237 ,C45_=_C273 ,\nC45_=_C306 ,C45_=_C348 ,C45_=_C779 ,C45_=_C921 ,C45_=_C1449 ,C45_=_C1495 ,\nC45_=_C1983 ,C45_=_C2074 ,C45_=_C3047 ,C45_=_C3196 ,C45_=_C3198 ,C45_=_C3201 ,\nC45_=_C3204 ,C45_=_C3205 ,C45_=_C3206 ,C45_=_C3207 ,C80_=_C151 ,C80_=_C232 ,\nC80_=_C283 ,C80_=_C315 ,C80_=_C329 ,C80_=_C516 ,C80_=_C517 ,C80_=_C518 ,\nC80_=_C519 ,C80_=_C520 ,C80_=_C521 ,C80_=_C522 ,C80_=_C524 ,C80_=_C530 ,\nC80_=_C531 ,C80_=_C532 ,C80_=_C533 ,C106_=_C237 ,C106_=_C273 ,C106_=_C306 ,\nC106_=_C348 ,C106_=_C779 ,C106_=_C921 ,C106_=_C1449 ,C106_=_C1495 ,C106_=_C1983 ,\nC106_=_C2074 ,C106_=_C3047 ,C106_=_C3196 ,C106_=_C3198 ,C106_=_C3201 ,C106_=_C3204 ,\nC106_=_C3205 ,C106_=_C3206 ,C106_=_C3207 ,C151_=_C232 ,C151_=_C283 ,C151_=_C315 ,\nC151_=_C329 ,C151_=_C516 ,C151_=_C517 ,C151_=_C518 ,C151_=_C519 ,C151_=_C520 ,\nC151_=_C521 ,C151_=_C522 ,C151_=_C524 ,C151_=_C530 ,C151_=_C531 ,C151_=_C532 ,\nC151_=_C533 ,C232_=_C237 ,C232_=_C283 ,C232_=_C315 ,C232_=_C329 ,C232_=_C516 ,\nC232_=_C517 ,C232_=_C518 ,C232_=_C519 ,C232_=_C520 ,C232_=_C521 ,C232_=_C522 ,\nC232_=_C524 ,C232_=_C530 ,C232_=_C531 ,C232_=_C532 ,C232_=_C533 ,C237_=_C273 ,\nC237_=_C306 ,C237_=_C348 ,C237_=_C779 ,C237_=_C921 ,C237_=_C1449 ,C237_=_C1495 ,\nC237_=_C1983 ,C237_=_C2074 ,C237_=_C3047 ,C237_=_C3196 ,C237_=_C3198 ,C237_=_C3201 ,\nC237_=_C3204 ,C237_=_C3205 ,C237_=_C3206 ,C237_=_C3207 ,C273_=_C306 ,C273_=_C348 ,\nC273_=_C779 ,C273_=_C921 ,C273_=_C1449 ,C273_=_C1495 ,C273_=_C1983 ,C273_=_C2074 ,\nC273_=_C3047 ,C273_=_C3196 ,C273_=_C3198 ,C273_=_C3201 ,C273_=_C3204 ,C273_=_C3205 ,\nC273_=_C3206 ,C273_=_C3207 ,C283_=_C315 ,C283_=_C329 ,C283_=_C516 ,C283_=_C517 ,\nC283_=_C518 ,C283_=_C519 ,C283_=_C520 ,C283_=_C521 ,C283_=_C522 ,C283_=_C524 ,\nC283_=_C530 ,C283_=_C531 ,C283_=_C532 ,C283_=_C533 ,C306_=_C348 ,C306_=_C779 ,\nC306_=_C921 ,C306_=_C1449 ,C306_=_C1495 ,C306_=_C1983 ,C306_=_C2074 ,C306_=_C3047 ,\nC306_=_C3196 ,C306_=_C3198 ,C306_=_C3201 ,C306_=_C3204 ,C306_=_C3205 ,C306_=_C3206 ,\nC306_=_C3207 ,C315_=_C329 ,C315_=_C516 ,C315_=_C517 ,C315_=_C518 ,C315_=_C519 ,\nC315_=_C520 ,C315_=_C521 ,C315_=_C522 ,C315_=_C524 ,C315_=_C530 ,C315_=_C531 ,\nC315_=_C532 ,C315_=_C533 ,C329_=_C516 ,C329_=_C517 ,C329_=_C518 ,C329_=_C519 ,\nC329_=_C520 ,C329_=_C521 ,C329_=_C522 ,C329_=_C524 ,C329_=_C530 ,C329_=_C531 ,\nC329_=_C532 ,C329_=_C533 ,C348_=_C779 ,C348_=_C921 ,C348_=_C1449 ,C348_=_C1495 ,\nC348_=_C1983 ,C348_=_C2074 ,C348_=_C3047 ,C348_=_C3196 ,C348_=_C3198 ,C348_=_C3201 ,\nC348_=_C3204 ,C348_=_C3205 ,C348_=_C3206 ,C348_=_C3207 ,C422_=_C832 ,C422_=_C1256 ,\nC422_=_C1364 ,C422_=_C1413 ,C422_=_C1591 ,C422_=_C2099 ,C422_=_C2733 ,C422_=_C3346 ,\nC422_=_C3405 ,C422_=_C3424 ,C422_=_C3503 ,C422_=_C3660 ,C422_=_C3661 ,C422_=_C3662 ,\nC422_=_C3664 ,C422_=_C3665 ,C422_=_C3666 ,C422_=_C3667 ,C422_=_C3668 ,C422_=_C3670 ,\nC447_=_C1278 ,C447_=_C1515 ,C447_=_C1947 ,C447_=_C2767 ,C447_=_C3282 ,C447_=_C3344 ,\nC447_=_C3517 ,C447_=_C3519 ,C447_=_C3520 ,C447_=_C3521 ,C447_=_C3523 ,C447_=_C3524 ,\nC447_=_C3526 ,C447_=_C3527 ,C447_=_C3528 ,C447_=_C3529 ,C447_=_C3530 ,C447_=_C3531 ,\nC516_=_C517 ,C516_=_C518 ,C516_=_C519 ,C516_=_C520 ,C516_=_C521 ,C516_=_C522 ,\nC516_=_C524 ,C516_=_C530 ,C516_=_C531 ,C516_=_C532 ,C516_=_C533 ,C517_=_C518 ,\nC517_=_C519 ,C517_=_C520 ,C517_=_C521 ,C517_=_C522 ,C517_=_C524 ,C517_=_C530 ,\nC517_=_C531 ,C517_=_C532 ,C517_=_C533 ,C517_=_C957 ,C518_=_C519 ,C518_=_C520 ,\nC518_=_C521 ,C518_=_C522 ,C518_=_C524 ,C518_=_C530 ,C518_=_C531 ,C518_=_C532 ,\nC518_=_C533 ,C519_=_C520 ,C519_=_C521 ,C519_=_C522 ,C519_=_C524 ,C519_=_C530 ,\nC519_=_C531 ,C519_=_C532 ,C519_=_C533 ,C520_=_C521 ,C520_=_C522 ,C520_=_C524 ,\nC520_=_C530 ,C520_=_C531 ,C520_=_C532 ,C520_=_C533 ,C521_=_C522 ,C521_=_C524 ,\nC521_=_C530 ,C521_=_C531 ,C521_=_C532 ,C521_=_C533 ,C522_=_C524 ,C522_=_C530 ,\nC522_=_C531 ,C522_=_C532 ,C522_=_C533 ,C524_=_C530 ,C524_=_C531 ,C524_=_C532 ,\nC524_=_C533 ,C524_=_C3196 ,C524_=_C3342 ,C524_=_C3344 ,C524_=_C3345 ,C524_=_C3346 ,\nC524_=_C3349 ,C524_=_C3354 ,C530_=_C531 ,C530_=_C532 ,C530_=_C533 ,C531_=_C532 ,\nC531_=_C533 ,C531_=_C3206 ,C531_=_C3377 ,C531_=_C3530 ,C531_=_C3573 ,C531_=_C3668 ,\nC531_=_C3838 ,C531_=_C4090 ,C532_=_C533 ,C606_=_C607 ,C606_=_C1280 ,C606_=_C1517 ,\nC606_=_C1657 ,C606_=_C1811 ,C606_=_C2844 ,C606_=_C3049 ,C606_=_C3345 ,C606_=_C3533 ,\nC606_=_C3565 ,C606_=_C3567 ,C606_=_C3569 ,C606_=_C3570 ,C606_=_C3571 ,C606_=_C3572 ,\nC606_=_C3573 ,C606_=_C3574 ,C606_=_C3575 ,C607_=_C1658 ,C607_=_C1726 ,C607_=_C1814 ,\nC607_=_C2281 ,C607_=_C2530 ,C607_=_C2845 ,C607_=_C3051 ,C607_=_C3089 ,C607_=_C3320 ,\nC607_=_C3349 ,C607_=_C3394 ,C607_=_C3607 ,C607_=_C3619 ,C607_=_C3836 ,C607_=_C3837 ,\nC607_=_C3838 ,C607_=_C3839 ,C607_=_C3840 ,C607_=_C3841 ,C769_=_C957 ,C769_=_C1396 ,\nC769_=_C1976 ,C769_=_C2016 ,C769_=_C2520 ,C769_=_C2920 ,C769_=_C3253 ,C769_=_C3354 ,\nC769_=_C3402 ,C769_=_C3549 ,C769_=_C3676 ,C769_=_C3818 ,C769_=_C3959 ,C769_=_C3980 ,\nC769_=_C4014 ,C769_=_C4037 ,C769_=_C4085 ,C769_=_C4090 ,C769_=_C4121 ,C779_=_C921 ,\nC779_=_C1449 ,C779_=_C1495 ,C779_=_C1983 ,C779_=_C2074 ,C779_=_C3047 ,C779_=_C3196 ,\nC779_=_C3198 ,C779_=_C3201 ,C779_=_C3204 ,C779_=_C3205 ,C779_=_C3206 ,C779_=_C3207 ,\nC832_=_C1256 ,C832_=_C1364 ,C832_=_C1413 ,C832_=_C1591 ,C832_=_C2099 ,C832_=_C2733 ,\nC832_=_C3346 ,C832_=_C3405 ,C832_=_C3424 ,C832_=_C3503 ,C832_=_C3660 ,C832_=_C3661 ,\nC832_=_C3662 ,C832_=_C3664 ,C832_=_C3665 ,C832_=_C3666 ,C832_=_C3667 ,C832_=_C3668 ,\nC832_=_C3670 ,C921_=_C1449 ,C921_=_C1495 ,C921_=_C1983 ,C921_=_C2074 ,C921_=_C3047 ,\nC921_=_C3196 ,C921_=_C3198 ,C921_=_C3201 ,C921_=_C3204 ,C921_=_C3205 ,C921_=_C3206 ,\nC921_=_C3207 ,C957_=_C1396 ,C957_=_C1976 ,C957_=_C2016 ,C957_=_C2520 ,C957_=_C2920 ,\nC957_=_C3253 ,C957_=_C3354 ,C957_=_C3402 ,C957_=_C3549 ,C957_=_C3676 ,C957_=_C3818 ,\nC957_=_C3959 ,C957_=_C3980 ,C957_=_C4014 ,C957_=_C4037 ,C957_=_C4085 ,C957_=_C4090 ,\nC957_=_C4121 ,C1000_=_C1675 ,C1000_=_C2040 ,C1000_=_C2692 ,C1000_=_C2766 ,C1000_=_C2796 ,\nC1000_=_C2907 ,C1000_=_C2926 ,C1000_=_C3083 ,C1000_=_C3230 ,C1000_=_C3342 ,C1000_=_C3373 ,\nC1000_=_C3374 ,C1000_=_C3375 ,C1000_=_C3376 ,C1000_=_C3377 ,C1000_=_C3378 ,C1000_=_C3379 ,\nC1000_=_C3380 ,C1000_=_C3381 ,C1000_=_C3383 ,C1256_=_C1364 ,C1256_=_C1413 ,C1256_=_C1591 ,\nC1256_=_C2099 ,C1256_=_C2733 ,C1256_=_C3346 ,C1256_=_C3405 ,C1256_=_C3424 ,C1256_=_C3503 ,\nC1256_=_C3660 ,C1256_=_C3661 ,C1256_=_C3662 ,C1256_=_C3664 ,C1256_=_C3665 ,C1256_=_C3666 ,\nC1256_=_C3667 ,C1256_=_C3668 ,C1256_=_C3670 ,C1278_=_C1280 ,C1278_=_C1515 ,C1278_=_C1947 ,\nC1278_=_C2767 ,C1278_=_C3282 ,C1278_=_C3344 ,C1278_=_C3517 ,C1278_=_C3519 ,C1278_=_C3520 ,\nC1278_=_C3521 ,C1278_=_C3523 ,C1278_=_C3524 ,C1278_=_C3526 ,C1278_=_C3527 ,C1278_=_C3528 ,\nC1278_=_C3529 ,C1278_=_C3530 ,C1278_=_C3531 ,C1280_=_C1517 ,C1280_=_C1657 ,C1280_=_C1811 ,\nC1280_=_C2844 ,C1280_=_C3049 ,C1280_=_C3345 ,C1280_=_C3533 ,C1280_=_C3565 ,C1280_=_C3567 ,\nC1280_=_C3569 ,C1280_=_C3570 ,C1280_=_C3571 ,C1280_=_C3572 ,C1280_=_C3573 ,C1280_=_C3574 ,\nC1280_=_C3575 ,C1364_=_C1413 ,C1364_=_C1591 ,C1364_=_C2099 ,C1364_=_C2733 ,C1364_=_C3346 ,\nC1364_=_C3405 ,C1364_=_C3424 ,C1364_=_C3503 ,C1364_=_C3660 ,C1364_=_C3661 ,C1364_=_C3662 ,\nC1364_=_C3664 ,C1364_=_C3665 ,C1364_=_C3666 ,C1364_=_C3667 ,C1364_=_C3668 ,C1364_=_C3670 ,\nC1396_=_C1976 ,C1396_=_C2016 ,C1396_=_C2520 ,C1396_=_C2920 ,C1396_=_C3253 ,C1396_=_C3354 ,\nC1396_=_C3402 ,C1396_=_C3549 ,C1396_=_C3676 ,C1396_=_C3818 ,C1396_=_C3959 ,C1396_=_C3980 ,\nC1396_=_C4014 ,C1396_=_C4037 ,C1396_=_C4085 ,C1396_=_C4090 ,C1396_=_C4121 ,C1413_=_C1591 ,\nC1413_=_C2099 ,C1413_=_C2733 ,C1413_=_C3346 ,C1413_=_C3405 ,C1413_=_C3424 ,C1413_=_C3503 ,\nC1413_=_C3660 ,C1413_=_C3661 ,C1413_=_C3662 ,C1413_=_C3664 ,C1413_=_C3665 ,C1413_=_C3666 ,\nC1413_=_C3667 ,C1413_=_C3668 ,C1413_=_C3670 ,C1449_=_C1495 ,C1449_=_C1983 ,C1449_=_C2074 ,\nC1449_=_C3047 ,C1449_=_C3196 ,C1449_=_C3198 ,C1449_=_C3201 ,C1449_=_C3204 ,C1449_=_C3205 ,\nC1449_=_C3206 ,C1449_=_C3207 ,C1495_=_C1983 ,C1495_=_C2074 ,C1495_=_C3047 ,C1495_=_C3196 ,\nC1495_=_C3198 ,C1495_=_C3201 ,C1495_=_C3204 ,C1495_=_C3205 ,C1495_=_C3206 ,C1495_=_C3207 ,\nC1515_=_C1517 ,C1515_=_C1947 ,C1515_=_C2767 ,C1515_=_C3282 ,C1515_=_C3344 ,C1515_=_C3517 ,\nC1515_=_C3519 ,C1515_=_C3520 ,C1515_=_C3521 ,C1515_=_C3523 ,C1515_=_C3524 ,C1515_=_C3526 ,\nC1515_=_C3527 ,C1515_=_C3528 ,C1515_=_C3529 ,C1515_=_C3530 ,C1515_=_C3531 ,C1517_=_C1657 ,\nC1517_=_C1811 ,C1517_=_C2844 ,C1517_=_C3049 ,C1517_=_C3345 ,C1517_=_C3533 ,C1517_=_C3565 ,\nC1517_=_C3567 ,C1517_=_C3569 ,C1517_=_C3570 ,C1517_=_C3571 ,C1517_=_C3572 ,C1517_=_C3573 ,\nC1517_=_C3574 ,C1517_=_C3575 ,C1591_=_C2099 ,C1591_=_C2733 ,C1591_=_C3346 ,C1591_=_C3405 ,\nC1591_=_C3424 ,C1591_=_C3503 ,C1591_=_C3660 ,C1591_=_C3661 ,C1591_=_C3662 ,C1591_=_C3664 ,\nC1591_=_C3665 ,C1591_=_C3666 ,C1591_=_C3667 ,C1591_=_C3668 ,C1591_=_C3670 ,C1657_=_C1658 ,\nC1657_=_C1811 ,C1657_=_C2844 ,C1657_=_C3049 ,C1657_=_C3345 ,C1657_=_C3533 ,C1657_=_C3565 ,\nC1657_=_C3567 ,C1657_=_C3569 ,C1657_=_C3570 ,C1657_=_C3571 ,C1657_=_C3572 ,C1657_=_C3573 ,\nC1657_=_C3574 ,C1657_=_C3575 ,C1658_=_C1726 ,C1658_=_C1814 ,C1658_=_C2281 ,C1658_=_C2530 ,\nC1658_=_C2845 ,C1658_=_C3051 ,C1658_=_C3089 ,C1658_=_C3320 ,C1658_=_C3349 ,C1658_=_C3394 ,\nC1658_=_C3607 ,C1658_=_C3619 ,C1658_=_C3836 ,C1658_=_C3837 ,C1658_=_C3838 ,C1658_=_C3839 ,\nC1658_=_C3840 ,C1658_=_C3841 ,C1675_=_C2040 ,C1675_=_C2692 ,C1675_=_C2766 ,C1675_=_C2796 ,\nC1675_=_C2907 ,C1675_=_C2926 ,C1675_=_C3083 ,C1675_=_C3230 ,C1675_=_C3342 ,C1675_=_C3373 ,\nC1675_=_C3374 ,C1675_=_C3375 ,C1675_=_C3376 ,C1675_=_C3377 ,C1675_=_C3378 ,C1675_=_C3379 ,\nC1675_=_C3380 ,C1675_=_C3381 ,C1675_=_C3383 ,C1726_=_C1814 ,C1726_=_C2281 ,C1726_=_C2530 ,\nC1726_=_C2845 ,C1726_=_C3051 ,C1726_=_C3089 ,C1726_=_C3320 ,C1726_=_C3349 ,C1726_=_C3394 ,\nC1726_=_C3607 ,C1726_=_C3619 ,C1726_=_C3836 ,C1726_=_C3837 ,C1726_=_C3838 ,C1726_=_C3839 ,\nC1726_=_C3840 ,C1726_=_C3841</w:t>
      </w:r>
    </w:p>
    <w:p>
      <w:pPr>
        <w:pStyle w:val="PreformattedText"/>
        <w:bidi w:val="0"/>
        <w:spacing w:before="0" w:after="0"/>
        <w:jc w:val="left"/>
        <w:rPr/>
      </w:pPr>
      <w:r>
        <w:rPr/>
        <w:t xml:space="preserve"> </w:t>
      </w:r>
      <w:r>
        <w:rPr/>
        <w:t>,C1811_=_C1814 ,C1811_=_C2844 ,C1811_=_C3049 ,C1811_=_C3345 ,\nC1811_=_C3533 ,C1811_=_C3565 ,C1811_=_C3567 ,C1811_=_C3569 ,C1811_=_C3570 ,C1811_=_C3571 ,\nC1811_=_C3572 ,C1811_=_C3573 ,C1811_=_C3574 ,C1811_=_C3575 ,C1814_=_C2281 ,C1814_=_C2530 ,\nC1814_=_C2845 ,C1814_=_C3051 ,C1814_=_C3089 ,C1814_=_C3320 ,C1814_=_C3349 ,C1814_=_C3394 ,\nC1814_=_C3607 ,C1814_=_C3619 ,C1814_=_C3836 ,C1814_=_C3837 ,C1814_=_C3838 ,C1814_=_C3839 ,\nC1814_=_C3840 ,C1814_=_C3841 ,C1947_=_C2767 ,C1947_=_C3282 ,C1947_=_C3344 ,C1947_=_C3517 ,\nC1947_=_C3519 ,C1947_=_C3520 ,C1947_=_C3521 ,C1947_=_C3523 ,C1947_=_C3524 ,C1947_=_C3526 ,\nC1947_=_C3527 ,C1947_=_C3528 ,C1947_=_C3529 ,C1947_=_C3530 ,C1947_=_C3531 ,C1976_=_C2016 ,\nC1976_=_C2520 ,C1976_=_C2920 ,C1976_=_C3253 ,C1976_=_C3354 ,C1976_=_C3402 ,C1976_=_C3549 ,\nC1976_=_C3676 ,C1976_=_C3818 ,C1976_=_C3959 ,C1976_=_C3980 ,C1976_=_C4014 ,C1976_=_C4037 ,\nC1976_=_C4085 ,C1976_=_C4090 ,C1976_=_C4121 ,C1983_=_C2074 ,C1983_=_C3047 ,C1983_=_C3196 ,\nC1983_=_C3198 ,C1983_=_C3201 ,C1983_=_C3204 ,C1983_=_C3205 ,C1983_=_C3206 ,C1983_=_C3207 ,\nC2016_=_C2520 ,C2016_=_C2920 ,C2016_=_C3253 ,C2016_=_C3354 ,C2016_=_C3402 ,C2016_=_C3549 ,\nC2016_=_C3676 ,C2016_=_C3818 ,C2016_=_C3959 ,C2016_=_C3980 ,C2016_=_C4014 ,C2016_=_C4037 ,\nC2016_=_C4085 ,C2016_=_C4090 ,C2016_=_C4121 ,C2040_=_C2692 ,C2040_=_C2766 ,C2040_=_C2796 ,\nC2040_=_C2907 ,C2040_=_C2926 ,C2040_=_C3083 ,C2040_=_C3230 ,C2040_=_C3342 ,C2040_=_C3373 ,\nC2040_=_C3374 ,C2040_=_C3375 ,C2040_=_C3376 ,C2040_=_C3377 ,C2040_=_C3378 ,C2040_=_C3379 ,\nC2040_=_C3380 ,C2040_=_C3381 ,C2040_=_C3383 ,C2074_=_C3047 ,C2074_=_C3196 ,C2074_=_C3198 ,\nC2074_=_C3201 ,C2074_=_C3204 ,C2074_=_C3205 ,C2074_=_C3206 ,C2074_=_C3207 ,C2099_=_C2733 ,\nC2099_=_C3346 ,C2099_=_C3405 ,C2099_=_C3424 ,C2099_=_C3503 ,C2099_=_C3660 ,C2099_=_C3661 ,\nC2099_=_C3662 ,C2099_=_C3664 ,C2099_=_C3665 ,C2099_=_C3666 ,C2099_=_C3667 ,C2099_=_C3668 ,\nC2099_=_C3670 ,C2281_=_C2530 ,C2281_=_C2845 ,C2281_=_C3051 ,C2281_=_C3089 ,C2281_=_C3320 ,\nC2281_=_C3349 ,C2281_=_C3394 ,C2281_=_C3607 ,C2281_=_C3619 ,C2281_=_C3836 ,C2281_=_C3837 ,\nC2281_=_C3838 ,C2281_=_C3839 ,C2281_=_C3840 ,C2281_=_C3841 ,C2520_=_C2920 ,C2520_=_C3253 ,\nC2520_=_C3354 ,C2520_=_C3402 ,C2520_=_C3549 ,C2520_=_C3676 ,C2520_=_C3818 ,C2520_=_C3959 ,\nC2520_=_C3980 ,C2520_=_C4014 ,C2520_=_C4037 ,C2520_=_C4085 ,C2520_=_C4090 ,C2520_=_C4121 ,\nC2530_=_C2845 ,C2530_=_C3051 ,C2530_=_C3089 ,C2530_=_C3320 ,C2530_=_C3349 ,C2530_=_C3394 ,\nC2530_=_C3607 ,C2530_=_C3619 ,C2530_=_C3836 ,C2530_=_C3837 ,C2530_=_C3838 ,C2530_=_C3839 ,\nC2530_=_C3840 ,C2530_=_C3841 ,C2692_=_C2766 ,C2692_=_C2796 ,C2692_=_C2907 ,C2692_=_C2926 ,\nC2692_=_C3083 ,C2692_=_C3230 ,C2692_=_C3342 ,C2692_=_C3373 ,C2692_=_C3374 ,C2692_=_C3375 ,\nC2692_=_C3376 ,C2692_=_C3377 ,C2692_=_C3378 ,C2692_=_C3379 ,C2692_=_C3380 ,C2692_=_C3381 ,\nC2692_=_C3383 ,C2733_=_C3346 ,C2733_=_C3405 ,C2733_=_C3424 ,C2733_=_C3503 ,C2733_=_C3660 ,\nC2733_=_C3661 ,C2733_=_C3662 ,C2733_=_C3664 ,C2733_=_C3665 ,C2733_=_C3666 ,C2733_=_C3667 ,\nC2733_=_C3668 ,C2733_=_C3670 ,C2766_=_C2767 ,C2766_=_C2796 ,C2766_=_C2907 ,C2766_=_C2926 ,\nC2766_=_C3083 ,C2766_=_C3230 ,C2766_=_C3342 ,C2766_=_C3373 ,C2766_=_C3374 ,C2766_=_C3375 ,\nC2766_=_C3376 ,C2766_=_C3377 ,C2766_=_C3378 ,C2766_=_C3379 ,C2766_=_C3380 ,C2766_=_C3381 ,\nC2766_=_C3383 ,C2767_=_C3282 ,C2767_=_C3344 ,C2767_=_C3517 ,C2767_=_C3519 ,C2767_=_C3520 ,\nC2767_=_C3521 ,C2767_=_C3523 ,C2767_=_C3524 ,C2767_=_C3526 ,C2767_=_C3527 ,C2767_=_C3528 ,\nC2767_=_C3529 ,C2767_=_C3530 ,C2767_=_C3531 ,C2796_=_C2907 ,C2796_=_C2926 ,C2796_=_C3083 ,\nC2796_=_C3230 ,C2796_=_C3342 ,C2796_=_C3373 ,C2796_=_C3374 ,C2796_=_C3375 ,C2796_=_C3376 ,\nC2796_=_C3377 ,C2796_=_C3378 ,C2796_=_C3379 ,C2796_=_C3380 ,C2796_=_C3381 ,C2796_=_C3383 ,\nC2844_=_C2845 ,C2844_=_C3049 ,C2844_=_C3345 ,C2844_=_C3533 ,C2844_=_C3565 ,C2844_=_C3567 ,\nC2844_=_C3569 ,C2844_=_C3570 ,C2844_=_C3571 ,C2844_=_C3572 ,C2844_=_C3573 ,C2844_=_C3574 ,\nC2844_=_C3575 ,C2845_=_C3051 ,C2845_=_C3089 ,C2845_=_C3320 ,C2845_=_C3349 ,C2845_=_C3394 ,\nC2845_=_C3607 ,C2845_=_C3619 ,C2845_=_C3836 ,C2845_=_C3837 ,C2845_=_C3838 ,C2845_=_C3839 ,\nC2845_=_C3840 ,C2845_=_C3841 ,C2907_=_C2920 ,C2907_=_C2926 ,C2907_=_C3083 ,C2907_=_C3230 ,\nC2907_=_C3342 ,C2907_=_C3373 ,C2907_=_C3374 ,C2907_=_C3375 ,C2907_=_C3376 ,C2907_=_C3377 ,\nC2907_=_C3378 ,C2907_=_C3379 ,C2907_=_C3380 ,C2907_=_C3381 ,C2907_=_C3383 ,C2920_=_C3253 ,\nC2920_=_C3354 ,C2920_=_C3402 ,C2920_=_C3549 ,C2920_=_C3676 ,C2920_=_C3818 ,C2920_=_C3959 ,\nC2920_=_C3980 ,C2920_=_C4014 ,C2920_=_C4037 ,C2920_=_C4085 ,C2920_=_C4090 ,C2920_=_C4121 ,\nC2926_=_C3083 ,C2926_=_C3230 ,C2926_=_C3342 ,C2926_=_C3373 ,C2926_=_C3374 ,C2926_=_C3375 ,\nC2926_=_C3376 ,C2926_=_C3377 ,C2926_=_C3378 ,C2926_=_C3379 ,C2926_=_C3380 ,C2926_=_C3381 ,\nC2926_=_C3383 ,C3047_=_C3049 ,C3047_=_C3051 ,C3047_=_C3196 ,C3047_=_C3198 ,C3047_=_C3201 ,\nC3047_=_C3204 ,C3047_=_C3205 ,C3047_=_C3206 ,C3047_=_C3207 ,C3049_=_C3051 ,C3049_=_C3345 ,\nC3049_=_C3533 ,C3049_=_C3565 ,C3049_=_C3567 ,C3049_=_C3569 ,C3049_=_C3570 ,C3049_=_C3571 ,\nC3049_=_C3572 ,C3049_=_C3573 ,C3049_=_C3574 ,C3049_=_C3575 ,C3051_=_C3089 ,C3051_=_C3320 ,\nC3051_=_C3349 ,C3051_=_C3394 ,C3051_=_C3607 ,C3051_=_C3619 ,C3051_=_C3836 ,C3051_=_C3837 ,\nC3051_=_C3838 ,C3051_=_C3839 ,C3051_=_C3840 ,C3051_=_C3841 ,C3083_=_C3089 ,C3083_=_C3230 ,\nC3083_=_C3342 ,C3083_=_C3373 ,C3083_=_C3374 ,C3083_=_C3375 ,C3083_=_C3376 ,C3083_=_C3377 ,\nC3083_=_C3378 ,C3083_=_C3379 ,C3083_=_C3380 ,C3083_=_C3381 ,C3083_=_C3383 ,C3089_=_C3320 ,\nC3089_=_C3349 ,C3089_=_C3394 ,C3089_=_C3607 ,C3089_=_C3619 ,C3089_=_C3836 ,C3089_=_C3837 ,\nC3089_=_C3838 ,C3089_=_C3839 ,C3089_=_C3840 ,C3089_=_C3841 ,C3196_=_C3198 ,C3196_=_C3201 ,\nC3196_=_C3204 ,C3196_=_C3205 ,C3196_=_C3206 ,C3196_=_C3207 ,C3196_=_C3342 ,C3196_=_C3344 ,\nC3196_=_C3345 ,C3196_=_C3346 ,C3196_=_C3349 ,C3196_=_C3354 ,C3198_=_C3201 ,C3198_=_C3204 ,\nC3198_=_C3205 ,C3198_=_C3206 ,C3198_=_C3207 ,C3201_=_C3204 ,C3201_=_C3205 ,C3201_=_C3206 ,\nC3201_=_C3207 ,C3201_=_C3520 ,C3201_=_C3565 ,C3204_=_C3205 ,C3204_=_C3206 ,C3204_=_C3207 ,\nC3205_=_C3206 ,C3205_=_C3207 ,C3205_=_C3374 ,C3206_=_C3207 ,C3206_=_C3377 ,C3206_=_C3530 ,\nC3206_=_C3573 ,C3206_=_C3668 ,C3206_=_C3838 ,C3206_=_C4090 ,C3207_=_C3379 ,C3230_=_C3342 ,\nC3230_=_C3373 ,C3230_=_C3374 ,C3230_=_C3375 ,C3230_=_C3376 ,C3230_=_C3377 ,C3230_=_C3378 ,\nC3230_=_C3379 ,C3230_=_C3380 ,C3230_=_C3381 ,C3230_=_C3383 ,C3253_=_C3354 ,C3253_=_C3402 ,\nC3253_=_C3549 ,C3253_=_C3676 ,C3253_=_C3818 ,C3253_=_C3959 ,C3253_=_C3980 ,C3253_=_C4014 ,\nC3253_=_C4037 ,C3253_=_C4085 ,C3253_=_C4090 ,C3253_=_C4121 ,C3282_=_C3344 ,C3282_=_C3517 ,\nC3282_=_C3519 ,C3282_=_C3520 ,C3282_=_C3521 ,C3282_=_C3523 ,C3282_=_C3524 ,C3282_=_C3526 ,\nC3282_=_C3527 ,C3282_=_C3528 ,C3282_=_C3529 ,C3282_=_C3530 ,C3282_=_C3531 ,C3320_=_C3349 ,\nC3320_=_C3394 ,C3320_=_C3607 ,C3320_=_C3619 ,C3320_=_C3836 ,C3320_=_C3837 ,C3320_=_C3838 ,\nC3320_=_C3839 ,C3320_=_C3840 ,C3320_=_C3841 ,C3342_=_C3344 ,C3342_=_C3345 ,C3342_=_C3346 ,\nC3342_=_C3349 ,C3342_=_C3354 ,C3342_=_C3373 ,C3342_=_C3374 ,C3342_=_C3375 ,C3342_=_C3376 ,\nC3342_=_C3377 ,C3342_=_C3378 ,C3342_=_C3379 ,C3342_=_C3380 ,C3342_=_C3381 ,C3342_=_C3383 ,\nC3344_=_C3345 ,C3344_=_C3346 ,C3344_=_C3349 ,C3344_=_C3354 ,C3344_=_C3517 ,C3344_=_C3519 ,\nC3344_=_C3520 ,C3344_=_C3521 ,C3344_=_C3523 ,C3344_=_C3524 ,C3344_=_C3526 ,C3344_=_C3527 ,\nC3344_=_C3528 ,C3344_=_C3529 ,C3344_=_C3530 ,C3344_=_C3531 ,C3345_=_C3346 ,C3345_=_C3349 ,\nC3345_=_C3354 ,C3345_=_C3533 ,C3345_=_C3565 ,C3345_=_C3567 ,C3345_=_C3569 ,C3345_=_C3570 ,\nC3345_=_C3571 ,C3345_=_C3572 ,C3345_=_C3573 ,C3345_=_C3574 ,C3345_=_C3575 ,C3346_=_C3349 ,\nC3346_=_C3354 ,C3346_=_C3405 ,C3346_=_C3424 ,C3346_=_C3503 ,C3346_=_C3660 ,C3346_=_C3661 ,\nC3346_=_C3662 ,C3346_=_C3664 ,C3346_=_C3665 ,C3346_=_C3666 ,C3346_=_C3667 ,C3346_=_C3668 ,\nC3346_=_C3670 ,C3349_=_C3354 ,C3349_=_C3394 ,C3349_=_C3607 ,C3349_=_C3619 ,C3349_=_C3836 ,\nC3349_=_C3837 ,C3349_=_C3838 ,C3349_=_C3839 ,C3349_=_C3840 ,C3349_=_C3841 ,C3354_=_C3402 ,\nC3354_=_C3549 ,C3354_=_C3676 ,C3354_=_C3818 ,C3354_=_C3959 ,C3354_=_C3980 ,C3354_=_C4014 ,\nC3354_=_C4037 ,C3354_=_C4085 ,C3354_=_C4090 ,C3354_=_C4121 ,C3373_=_C3374 ,C3373_=_C3375 ,\nC3373_=_C3376 ,C3373_=_C3377 ,C3373_=_C3378 ,C3373_=_C3379 ,C3373_=_C3380 ,C3373_=_C3381 ,\nC3373_=_C3383 ,C3374_=_C3375 ,C3374_=_C3376 ,C3374_=_C3377 ,C3374_=_C3378 ,C3374_=_C3379 ,\nC3374_=_C3380 ,C3374_=_C3381 ,C3374_=_C3383 ,C3375_=_C3376 ,C3375_=_C3377 ,C3375_=_C3378 ,\nC3375_=_C3379 ,C3375_=_C3380 ,C3375_=_C3381 ,C3375_=_C3383 ,C3376_=_C3377 ,C3376_=_C3378 ,\nC3376_=_C3379 ,C3376_=_C3380 ,C3376_=_C3381 ,C3376_=_C3383 ,C3377_=_C3378 ,C3377_=_C3379 ,\nC3377_=_C3380 ,C3377_=_C3381 ,C3377_=_C3383 ,C3377_=_C3530 ,C3377_=_C3573 ,C3377_=_C3668 ,\nC3377_=_C3838 ,C3377_=_C4090 ,C3378_=_C3379 ,C3378_=_C3380 ,C3378_=_C3381 ,C3378_=_C3383 ,\nC3379_=_C3380 ,C3379_=_C3381 ,C3379_=_C3383 ,C3380_=_C3381 ,C3380_=_C3383 ,C3381_=_C3383 ,\nC3394_=_C3402 ,C3394_=_C3607 ,C3394_=_C3619 ,C3394_=_C3836 ,C3394_=_C3837 ,C3394_=_C3838 ,\nC3394_=_C3839 ,C3394_=_C3840 ,C3394_=_C3841 ,C3402_=_C3549 ,C3402_=_C3676 ,C3402_=_C3818 ,\nC3402_=_C3959 ,C3402_=_C3980 ,C3402_=_C4014 ,C3402_=_C4037 ,C3402_=_C4085 ,C3402_=_C4090 ,\nC3402_=_C4121 ,C3405_=_C3424 ,C3405_=_C3503 ,C3405_=_C3660 ,C3405_=_C3661 ,C3405_=_C3662 ,\nC3405_=_C3664 ,C3405_=_C3665 ,C3405_=_C3666 ,C3405_=_C3667 ,C3405_=_C3668 ,C3405_=_C3670 ,\nC3424_=_C3503 ,C3424_=_C3660 ,C3424_=_C3661 ,C3424_=_C3662 ,C3424_=_C3664 ,C3424_=_C3665 ,\nC3424_=_C3666 ,C3424_=_C3667 ,C3424_=_C3668 ,C3424_=_C3670 ,C3503_=_C3660 ,C3503_=_C3661 ,\nC3503_=_C3662 ,C3503_=_C3664 ,C3503_=_C3665 ,C3503_=_C3666 ,C3503_=_C3667 ,C3503_=_C3668 ,\nC3503_=_C3670 ,C3517_=_C3519 ,C3517_=_C3520 ,C3517_=_C3521 ,C3517_=_C3523 ,C3517_=_C3524 ,\nC3517_=_C3526 ,C3517_=_C3527 ,C3517_=_C3528 ,C3517_=_C3529 ,C3517_=_C3530 ,C3517_=_C3531 ,\nC3517_=_C3533 ,C3517_=_C3549 ,C3519_=_C3520 ,C3519_=_C3521 ,C3519_=_C3523 ,C3519_=_C3524</w:t>
      </w:r>
    </w:p>
    <w:p>
      <w:pPr>
        <w:pStyle w:val="PreformattedText"/>
        <w:bidi w:val="0"/>
        <w:spacing w:before="0" w:after="0"/>
        <w:jc w:val="left"/>
        <w:rPr/>
      </w:pPr>
      <w:r>
        <w:rPr/>
        <w:t xml:space="preserve"> </w:t>
      </w:r>
      <w:r>
        <w:rPr/>
        <w:t>,\nC3519_=_C3526 ,C3519_=_C3527 ,C3519_=_C3528 ,C3519_=_C3529 ,C3519_=_C3530 ,C3519_=_C3531 ,\nC3519_=_C3619 ,C3520_=_C3521 ,C3520_=_C3523 ,C3520_=_C3524 ,C3520_=_C3526 ,C3520_=_C3527 ,\nC3520_=_C3528 ,C3520_=_C3529 ,C3520_=_C3530 ,C3520_=_C3531 ,C3520_=_C3565 ,C3521_=_C3523 ,\nC3521_=_C3524 ,C3521_=_C3526 ,C3521_=_C3527 ,C3521_=_C3528 ,C3521_=_C3529 ,C3521_=_C3530 ,\nC3521_=_C3531 ,C3523_=_C3524 ,C3523_=_C3526 ,C3523_=_C3527 ,C3523_=_C3528 ,C3523_=_C3529 ,\nC3523_=_C3530 ,C3523_=_C3531 ,C3524_=_C3526 ,C3524_=_C3527 ,C3524_=_C3528 ,C3524_=_C3529 ,\nC3524_=_C3530 ,C3524_=_C3531 ,C3524_=_C3567 ,C3526_=_C3527 ,C3526_=_C3528 ,C3526_=_C3529 ,\nC3526_=_C3530 ,C3526_=_C3531 ,C3526_=_C3569 ,C3527_=_C3528 ,C3527_=_C3529 ,C3527_=_C3530 ,\nC3527_=_C3531 ,C3527_=_C3664 ,C3528_=_C3529 ,C3528_=_C3530 ,C3528_=_C3531 ,C3528_=_C3570 ,\nC3529_=_C3530 ,C3529_=_C3531 ,C3529_=_C3572 ,C3530_=_C3531 ,C3530_=_C3573 ,C3530_=_C3668 ,\nC3530_=_C3838 ,C3530_=_C4090 ,C3531_=_C3574 ,C3531_=_C3839 ,C3533_=_C3549 ,C3533_=_C3565 ,\nC3533_=_C3567 ,C3533_=_C3569 ,C3533_=_C3570 ,C3533_=_C3571 ,C3533_=_C3572 ,C3533_=_C3573 ,\nC3533_=_C3574 ,C3533_=_C3575 ,C3549_=_C3676 ,C3549_=_C3818 ,C3549_=_C3959 ,C3549_=_C3980 ,\nC3549_=_C4014 ,C3549_=_C4037 ,C3549_=_C4085 ,C3549_=_C4090 ,C3549_=_C4121 ,C3565_=_C3567 ,\nC3565_=_C3569 ,C3565_=_C3570 ,C3565_=_C3571 ,C3565_=_C3572 ,C3565_=_C3573 ,C3565_=_C3574 ,\nC3565_=_C3575 ,C3567_=_C3569 ,C3567_=_C3570 ,C3567_=_C3571 ,C3567_=_C3572 ,C3567_=_C3573 ,\nC3567_=_C3574 ,C3567_=_C3575 ,C3569_=_C3570 ,C3569_=_C3571 ,C3569_=_C3572 ,C3569_=_C3573 ,\nC3569_=_C3574 ,C3569_=_C3575 ,C3570_=_C3571 ,C3570_=_C3572 ,C3570_=_C3573 ,C3570_=_C3574 ,\nC3570_=_C3575 ,C3571_=_C3572 ,C3571_=_C3573 ,C3571_=_C3574 ,C3571_=_C3575 ,C3571_=_C3837 ,\nC3572_=_C3573 ,C3572_=_C3574 ,C3572_=_C3575 ,C3573_=_C3574 ,C3573_=_C3575 ,C3573_=_C3668 ,\nC3573_=_C3838 ,C3573_=_C4090 ,C3574_=_C3575 ,C3574_=_C3839 ,C3575_=_C3840 ,C3607_=_C3619 ,\nC3607_=_C3836 ,C3607_=_C3837 ,C3607_=_C3838 ,C3607_=_C3839 ,C3607_=_C3840 ,C3607_=_C3841 ,\nC3619_=_C3836 ,C3619_=_C3837 ,C3619_=_C3838 ,C3619_=_C3839 ,C3619_=_C3840 ,C3619_=_C3841 ,\nC3660_=_C3661 ,C3660_=_C3662 ,C3660_=_C3664 ,C3660_=_C3665 ,C3660_=_C3666 ,C3660_=_C3667 ,\nC3660_=_C3668 ,C3660_=_C3670 ,C3661_=_C3662 ,C3661_=_C3664 ,C3661_=_C3665 ,C3661_=_C3666 ,\nC3661_=_C3667 ,C3661_=_C3668 ,C3661_=_C3670 ,C3662_=_C3664 ,C3662_=_C3665 ,C3662_=_C3666 ,\nC3662_=_C3667 ,C3662_=_C3668 ,C3662_=_C3670 ,C3664_=_C3665 ,C3664_=_C3666 ,C3664_=_C3667 ,\nC3664_=_C3668 ,C3664_=_C3670 ,C3665_=_C3666 ,C3665_=_C3667 ,C3665_=_C3668 ,C3665_=_C3670 ,\nC3666_=_C3667 ,C3666_=_C3668 ,C3666_=_C3670 ,C3667_=_C3668 ,C3667_=_C3670 ,C3668_=_C3670 ,\nC3668_=_C3838 ,C3668_=_C4090 ,C3676_=_C3818 ,C3676_=_C3959 ,C3676_=_C3980 ,C3676_=_C4014 ,\nC3676_=_C4037 ,C3676_=_C4085 ,C3676_=_C4090 ,C3676_=_C4121 ,C3818_=_C3959 ,C3818_=_C3980 ,\nC3818_=_C4014 ,C3818_=_C4037 ,C3818_=_C4085 ,C3818_=_C4090 ,C3818_=_C4121 ,C3836_=_C3837 ,\nC3836_=_C3838 ,C3836_=_C3839 ,C3836_=_C3840 ,C3836_=_C3841 ,C3837_=_C3838 ,C3837_=_C3839 ,\nC3837_=_C3840 ,C3837_=_C3841 ,C3838_=_C3839 ,C3838_=_C3840 ,C3838_=_C3841 ,C3838_=_C4090 ,\nC3839_=_C3840 ,C3839_=_C3841 ,C3840_=_C3841 ,C3841_=_C4121 ,C3959_=_C3980 ,C3959_=_C4014 ,\nC3959_=_C4037 ,C3959_=_C4085 ,C3959_=_C4090 ,C3959_=_C4121 ,C3980_=_C4014 ,C3980_=_C4037 ,\nC3980_=_C4085 ,C3980_=_C4090 ,C3980_=_C4121 ,C4014_=_C4037 ,C4014_=_C4085 ,C4014_=_C4090 ,\nC4014_=_C4121 ,C4037_=_C4085 ,C4037_=_C4090 ,C4037_=_C4121 ,C4085_=_C4090 ,C4085_=_C4121 ,\nC4090_=_C4121 ,"];83[shape=box, label="id:83 level: 4\n182: C21 C48 C89 C158 C241 \nC290 C323 C334 C356 C391 C486 \nC530 C590 C593 C615 C665 C694 \nC695 C697 C698 C699 C700 C701 \nC702 C703 C704 C705 C706 C707 \nC708 C709 C710 C711 C712 C713 \nC715 C716 C717 C723 C730 C745 \nC746 C747 C748 C749 C750 C751 \nC752 C753 C754 C755 C756 C757 \nC758 C759 C760 C761 C762 C763 \nC764 C765 C767 C768 C769 C854 \nC865 C866 C867 C868 C869 C870 \nC871 C872 C873 C874 C875 C876 \nC877 C878 C879 C880 C881 C882 \nC883 C885 C886 C887 C888 C889 \nC968 C979 C1080 C1089 C1196 C1386 \nC1491 C1498 C1581 C1630 C1638 C1668 \nC1676 C1827 C1833 C1901 C1902 C1910 \nC1914 C1916 C1920 C1960 C1985 C2086 \nC2208 C2249 C2333 C2335 C2336 C2337 \nC2338 C2339 C2340 C2342 C2343 C2344 \nC2345 C2346 C2347 C2348 C2349 C2350 \nC2388 C2407 C2408 C2409 C2410 C2411 \nC2413 C2414 C2416 C2417 C2418 C2419 \nC2420 C2421 C2479 C2589 C2605 C2640 \nC2757 C2868 C2898 C2969 C3030 C3231 \nC3235 C3238 C3296 C3304 C3414 C3415 \nC3416 C3417 C3418 C3419 C3421 C3422 \nC3483 C3512 C3559 C3658 C3684 C3723 \nC3859 C3866 C3877 C3942 C3985 C3986 \nC3987 C4030 C4056 \n2442: C21_=_C48( C21 C48 ) C21_=_C89( C21 C89 ) C21_=_C158( C21 C158 ) C21_=_C241( C21 C241 ) C21_=_C290( C21 C290 ) \nC21_=_C323( C21 C323 ) C21_=_C334( C21 C334 ) C21_=_C530( C21 C530 ) C21_=_C1914( C21 C1914 ) C21_=_C2347( C21 C2347 ) C21_=_C2413( C21 C2413 ) \nC21_=_C2479( C21 C2479 ) C21_=_C2605( C21 C2605 ) C21_=_C2969( C21 C2969 ) C21_=_C3235( C21 C3235 ) C21_=_C3417( C21 C3417 ) C21_=_C3512( C21 C3512 ) \nC21_=_C3559( C21 C3559 ) C21_=_C3684( C21 C3684 ) C21_=_C3723( C21 C3723 ) C21_=_C3985( C21 C3985 ) C21_=_C3986( C21 C3986 ) C21_=_C3987( C21 C3987 ) \nC48_=_C89( C48 C89 ) C48_=_C158( C48 C158 ) C48_=_C241( C48 C241 ) C48_=_C290( C48 C290 ) C48_=_C323( C48 C323 ) C48_=_C334( C48 C334 ) \nC48_=_C530( C48 C530 ) C48_=_C1914( C48 C1914 ) C48_=_C2347( C48 C2347 ) C48_=_C2413( C48 C2413 ) C48_=_C2479( C48 C2479 ) C48_=_C2605( C48 C2605 ) \nC48_=_C2969( C48 C2969 ) C48_=_C3235( C48 C3235 ) C48_=_C3417( C48 C3417 ) C48_=_C3512( C48 C3512 ) C48_=_C3559( C48 C3559 ) C48_=_C3684( C48 C3684 ) \nC48_=_C3723( C48 C3723 ) C48_=_C3985( C48 C3985 ) C48_=_C3986( C48 C3986 ) C48_=_C3987( C48 C3987 ) C89_=_C158( C89 C158 ) C89_=_C241( C89 C241 ) \nC89_=_C290( C89 C290 ) C89_=_C323( C89 C323 ) C89_=_C334( C89 C334 ) C89_=_C530( C89 C530 ) C89_=_C1914( C89 C1914 ) C89_=_C2347( C89 C2347 ) \nC89_=_C2413( C89 C2413 ) C89_=_C2479( C89 C2479 ) C89_=_C2605( C89 C2605 ) C89_=_C2969( C89 C2969 ) C89_=_C3235( C89 C3235 ) C89_=_C3417( C89 C3417 ) \nC89_=_C3512( C89 C3512 ) C89_=_C3559( C89 C3559 ) C89_=_C3684( C89 C3684 ) C89_=_C3723( C89 C3723 ) C89_=_C3985( C89 C3985 ) C89_=_C3986( C89 C3986 ) \nC89_=_C3987( C89 C3987 ) C158_=_C241( C158 C241 ) C158_=_C290( C158 C290 ) C158_=_C323( C158 C323 ) C158_=_C334( C158 C334 ) C158_=_C530( C158 C530 ) \nC158_=_C1914( C158 C1914 ) C158_=_C2347( C158 C2347 ) C158_=_C2413( C158 C2413 ) C158_=_C2479( C158 C2479 ) C158_=_C2605( C158 C2605 ) C158_=_C2969( C158 C2969 ) \nC158_=_C3235( C158 C3235 ) C158_=_C3417( C158 C3417 ) C158_=_C3512( C158 C3512 ) C158_=_C3559( C158 C3559 ) C158_=_C3684( C158 C3684 ) C158_=_C3723( C158 C3723 ) \nC158_=_C3985( C158 C3985 ) C158_=_C3986( C158 C3986 ) C158_=_C3987( C158 C3987 ) C241_=_C290( C241 C290 ) C241_=_C323( C241 C323 ) C241_=_C334( C241 C334 ) \nC241_=_C530( C241 C530 ) C241_=_C1914( C241 C1914 ) C241_=_C2347( C241 C2347 ) C241_=_C2413( C241 C2413 ) C241_=_C2479( C241 C2479 ) C241_=_C2605( C241 C2605 ) \nC241_=_C2969( C241 C2969 ) C241_=_C3235( C241 C3235 ) C241_=_C3417( C241 C3417 ) C241_=_C3512( C241 C3512 ) C241_=_C3559( C241 C3559 ) C241_=_C3684( C241 C3684 ) \nC241_=_C3723( C241 C3723 ) C241_=_C3985( C241 C3985 ) C241_=_C3986( C241 C3986 ) C241_=_C3987( C241 C3987 ) C290_=_C323( C290 C323 ) C290_=_C334( C290 C334 ) \nC290_=_C530( C290 C530 ) C290_=_C1914( C290 C1914 ) C290_=_C2347( C290 C2347 ) C290_=_C2413( C290 C2413 ) C290_=_C2479( C290 C2479 ) C290_=_C2605( C290 C2605 ) \nC290_=_C2969( C290 C2969 ) C290_=_C3235( C290 C3235 ) C290_=_C3417( C290 C3417 ) C290_=_C3512( C290 C3512 ) C290_=_C3559( C290 C3559 ) C290_=_C3684( C290 C3684 ) \nC290_=_C3723( C290 C3723 ) C290_=_C3985( C290 C3985 ) C290_=_C3986( C290 C3986 ) C290_=_C3987( C290 C3987 ) C323_=_C334( C323 C334 ) C323_=_C530( C323 C530 ) \nC323_=_C1914( C323 C1914 ) C323_=_C2347( C323 C2347 ) C323_=_C2413( C323 C2413 ) C323_=_C2479( C323 C2479 ) C323_=_C2605( C323 C2605 ) C323_=_C2969( C323 C2969 ) \nC323_=_C3235( C323 C3235 ) C323_=_C3417( C323 C3417 ) C323_=_C3512( C323 C3512 ) C323_=_C3559( C323 C3559 ) C323_=_C3684( C323 C3684 ) C323_=_C3723( C323 C3723 ) \nC323_=_C3985( C323 C3985 ) C323_=_C3986( C323 C3986 ) C323_=_C3987( C323 C3987 ) C334_=_C530( C334 C530 ) C334_=_C1914( C334 C1914 ) C334_=_C2347( C334 C2347 ) \nC334_=_C2413( C334 C2413 ) C334_=_C2479( C334 C2479 ) C334_=_C2605( C334 C2605 ) C334_=_C2969( C334 C2969 ) C334_=_C3235( C334 C3235 ) C334_=_C3417( C334 C3417 ) \nC334_=_C3512( C334 C3512 ) C334_=_C3559( C334 C3559 ) C334_=_C3684( C334 C3684 ) C334_=_C3723( C334 C3723 ) C334_=_C3985( C334 C3985 ) C334_=_C3986( C334 C3986 ) \nC334_=_C3987( C334 C3987 ) C356_=_C590( C356 C590 ) C356_=_C615( C356 C615 ) C356_=_C694( C356 C694 ) C356_=_C695( C356 C695 ) C356_=_C697( C356 C697 ) \nC356_=_C698( C356 C698 ) C356_=_C699( C356 C699 ) C356_=_C700( C356 C700 ) C356_=_C701( C356 C701 ) C356_=_C702( C356 C702 ) C356_=_C703( C356 C703 ) \nC356_=_C704( C356 C704 ) C356_=_C705( C356 C705 ) C356_=_C706( C356 C706 ) C356_=_C707( C356 C707 ) C356_=_C708( C356 C708 ) C356_=_C709( C356 C709 ) \nC356_=_C710( C356 C710 ) C356_=_C711( C356 C711 ) C356_=_C712( C356 C712 ) C356_=_C713( C356 C713 ) C356_=_C715( C356 C715 ) C356_=_C716( C356 C716 ) \nC356_=_C717( C356 C717 ) C391_=_C706( C391 C706 ) C391_=_C723( C391 C723 ) C391_=_C754( C391 C754 ) C391_=_C868( C391 C868 ) C391_=_C1196( C391 C1196 ) \nC391_=_C1581( C391 C1581 ) C391_=_C1901( C391 C1901 ) C391_=_C1920( C391 C1920 ) C391_=_C2333( C391 C2333 ) C391_=_C2335( C391 C2335 ) C391_=_C2336( C391 C2336 ) \nC391_=_C2337( C391 C2337 ) C391_=_C2338( C391 C2338 ) C391_=_C2339( C391 C2339 ) C391_=_C2340( C391 C2340 ) C391_=_C2342( C391 C2342 ) C391_=_C2343( C391 C2343 ) \nC391_=_C2344( C391 C2344 ) C391_=_C2345( C391 C2345 ) C391_=_C2346( C391 C2346 ) C391_=_C2347( C391 C2347 ) C391_=_C2348( C391 C2348 ) C391_=_C2349( C391 C2349</w:t>
      </w:r>
    </w:p>
    <w:p>
      <w:pPr>
        <w:pStyle w:val="PreformattedText"/>
        <w:bidi w:val="0"/>
        <w:spacing w:before="0" w:after="0"/>
        <w:jc w:val="left"/>
        <w:rPr/>
      </w:pPr>
      <w:r>
        <w:rPr/>
        <w:t xml:space="preserve"> </w:t>
      </w:r>
      <w:r>
        <w:rPr/>
        <w:t>) \nC391_=_C2350( C391 C2350 ) C486_=_C665( C486 C665 ) C486_=_C716( C486 C716 ) C486_=_C768( C486 C768 ) C486_=_C889( C486 C889 ) C486_=_C1916( C486 C1916 ) \nC486_=_C2086( C486 C2086 ) C486_=_C2249( C486 C2249 ) C486_=_C2388( C486 C2388 ) C486_=_C2589( C486 C2589 ) C486_=_C2640( C486 C2640 ) C486_=_C2757( C486 C2757 ) \nC486_=_C2868( C486 C2868 ) C486_=_C2898( C486 C2898 ) C486_=_C3030( C486 C3030 ) C486_=_C3238( C486 C3238 ) C486_=_C3483( C486 C3483 ) C486_=_C3658( C486 C3658 ) \nC486_=_C3859( C486 C3859 ) C486_=_C3866( C486 C3866 ) C486_=_C3877( C486 C3877 ) C486_=_C3942( C486 C3942 ) C486_=_C3987( C486 C3987 ) C486_=_C4030( C486 C4030 ) \nC486_=_C4056( C486 C4056 ) C530_=_C1914( C530 C1914 ) C530_=_C2347( C530 C2347 ) C530_=_C2413( C530 C2413 ) C530_=_C2479( C530 C2479 ) C530_=_C2605( C530 C2605 ) \nC530_=_C2969( C530 C2969 ) C530_=_C3235( C530 C3235 ) C530_=_C3417( C530 C3417 ) C530_=_C3512( C530 C3512 ) C530_=_C3559( C530 C3559 ) C530_=_C3684( C530 C3684 ) \nC530_=_C3723( C530 C3723 ) C530_=_C3985( C530 C3985 ) C530_=_C3986( C530 C3986 ) C530_=_C3987( C530 C3987 ) C590_=_C593( C590 C593 ) C590_=_C615( C590 C615 ) \nC590_=_C694( C590 C694 ) C590_=_C695( C590 C695 ) C590_=_C697( C590 C697 ) C590_=_C698( C590 C698 ) C590_=_C699( C590 C699 ) C590_=_C700( C590 C700 ) \nC590_=_C701( C590 C701 ) C590_=_C702( C590 C702 ) C590_=_C703( C590 C703 ) C590_=_C704( C590 C704 ) C590_=_C705( C590 C705 ) C590_=_C706( C590 C706 ) \nC590_=_C707( C590 C707 ) C590_=_C708( C590 C708 ) C590_=_C709( C590 C709 ) C590_=_C710( C590 C710 ) C590_=_C711( C590 C711 ) C590_=_C712( C590 C712 ) \nC590_=_C713( C590 C713 ) C590_=_C715( C590 C715 ) C590_=_C716( C590 C716 ) C590_=_C717( C590 C717 ) C593_=_C865( C593 C865 ) C593_=_C866( C593 C866 ) \nC593_=_C867( C593 C867 ) C593_=_C868( C593 C868 ) C593_=_C869( C593 C869 ) C593_=_C870( C593 C870 ) C593_=_C871( C593 C871 ) C593_=_C872( C593 C872 ) \nC593_=_C873( C593 C873 ) C593_=_C874( C593 C874 ) C593_=_C875( C593 C875 ) C593_=_C876( C593 C876 ) C593_=_C877( C593 C877 ) C593_=_C878( C593 C878 ) \nC593_=_C879( C593 C879 ) C593_=_C880( C593 C880 ) C593_=_C881( C593 C881 ) C593_=_C882( C593 C882 ) C593_=_C883( C593 C883 ) C593_=_C885( C593 C885 ) \nC593_=_C886( C593 C886 ) C593_=_C887( C593 C887 ) C593_=_C888( C593 C888 ) C593_=_C889( C593 C889 ) C615_=_C694( C615 C694 ) C615_=_C695( C615 C695 ) \nC615_=_C697( C615 C697 ) C615_=_C698( C615 C698 ) C615_=_C699( C615 C699 ) C615_=_C700( C615 C700 ) C615_=_C701( C615 C701 ) C615_=_C702( C615 C702 ) \nC615_=_C703( C615 C703 ) C615_=_C704( C615 C704 ) C615_=_C705( C615 C705 ) C615_=_C706( C615 C706 ) C615_=_C707( C615 C707 ) C615_=_C708( C615 C708 ) \nC615_=_C709( C615 C709 ) C615_=_C710( C615 C710 ) C615_=_C711( C615 C711 ) C615_=_C712( C615 C712 ) C615_=_C713( C615 C713 ) C615_=_C715( C615 C715 ) \nC615_=_C716( C615 C716 ) C615_=_C717( C615 C717 ) C665_=_C716( C665 C716 ) C665_=_C768( C665 C768 ) C665_=_C889( C665 C889 ) C665_=_C1916( C665 C1916 ) \nC665_=_C2086( C665 C2086 ) C665_=_C2249( C665 C2249 ) C665_=_C2388( C665 C2388 ) C665_=_C2589( C665 C2589 ) C665_=_C2640( C665 C2640 ) C665_=_C2757( C665 C2757 ) \nC665_=_C2868( C665 C2868 ) C665_=_C2898( C665 C2898 ) C665_=_C3030( C665 C3030 ) C665_=_C3238( C665 C3238 ) C665_=_C3483( C665 C3483 ) C665_=_C3658( C665 C3658 ) \nC665_=_C3859( C665 C3859 ) C665_=_C3866( C665 C3866 ) C665_=_C3877( C665 C3877 ) C665_=_C3942( C665 C3942 ) C665_=_C3987( C665 C3987 ) C665_=_C4030( C665 C4030 ) \nC665_=_C4056( C665 C4056 ) C694_=_C695( C694 C695 ) C694_=_C697( C694 C697 ) C694_=_C698( C694 C698 ) C694_=_C699( C694 C699 ) C694_=_C700( C694 C700 ) \nC694_=_C701( C694 C701 ) C694_=_C702( C694 C702 ) C694_=_C703( C694 C703 ) C694_=_C704( C694 C704 ) C694_=_C705( C694 C705 ) C694_=_C706( C694 C706 ) \nC694_=_C707( C694 C707 ) C694_=_C708( C694 C708 ) C694_=_C709( C694 C709 ) C694_=_C710( C694 C710 ) C694_=_C711( C694 C711 ) C694_=_C712( C694 C712 ) \nC694_=_C713( C694 C713 ) C694_=_C715( C694 C715 ) C694_=_C716( C694 C716 ) C694_=_C717( C694 C717 ) C695_=_C697( C695 C697 ) C695_=_C698( C695 C698 ) \nC695_=_C699( C695 C699 ) C695_=_C700( C695 C700 ) C695_=_C701( C695 C701 ) C695_=_C702( C695 C702 ) C695_=_C703( C695 C703 ) C695_=_C704( C695 C704 ) \nC695_=_C705( C695 C705 ) C695_=_C706( C695 C706 ) C695_=_C707( C695 C707 ) C695_=_C708( C695 C708 ) C695_=_C709( C695 C709 ) C695_=_C710( C695 C710 ) \nC695_=_C711( C695 C711 ) C695_=_C712( C695 C712 ) C695_=_C713( C695 C713 ) C695_=_C715( C695 C715 ) C695_=_C716( C695 C716 ) C695_=_C717( C695 C717 ) \nC695_=_C854( C695 C854 ) C697_=_C698( C697 C698 ) C697_=_C699( C697 C699 ) C697_=_C700( C697 C700 ) C697_=_C701( C697 C701 ) C697_=_C702( C697 C702 ) \nC697_=_C703( C697 C703 ) C697_=_C704( C697 C704 ) C697_=_C705( C697 C705 ) C697_=_C706( C697 C706 ) C697_=_C707( C697 C707 ) C697_=_C708( C697 C708 ) \nC697_=_C709( C697 C709 ) C697_=_C710( C697 C710 ) C697_=_C711( C697 C711 ) C697_=_C712( C697 C712 ) C697_=_C713( C697 C713 ) C697_=_C715( C697 C715 ) \nC697_=_C716( C697 C716 ) C697_=_C717( C697 C717 ) C698_=_C699( C698 C699 ) C698_=_C700( C698 C700 ) C698_=_C701( C698 C701 ) C698_=_C702( C698 C702 ) \nC698_=_C703( C698 C703 ) C698_=_C704( C698 C704 ) C698_=_C705( C698 C705 ) C698_=_C706( C698 C706 ) C698_=_C707( C698 C707 ) C698_=_C708( C698 C708 ) \nC698_=_C709( C698 C709 ) C698_=_C710( C698 C710 ) C698_=_C711( C698 C711 ) C698_=_C712( C698 C712 ) C698_=_C713( C698 C713 ) C698_=_C715( C698 C715 ) \nC698_=_C716( C698 C716 ) C698_=_C717( C698 C717 ) C699_=_C700( C699 C700 ) C699_=_C701( C699 C701 ) C699_=_C702( C699 C702 ) C699_=_C703( C699 C703 ) \nC699_=_C704( C699 C704 ) C699_=_C705( C699 C705 ) C699_=_C706( C699 C706 ) C699_=_C707( C699 C707 ) C699_=_C708( C699 C708 ) C699_=_C709( C699 C709 ) \nC699_=_C710( C699 C710 ) C699_=_C711( C699 C711 ) C699_=_C712( C699 C712 ) C699_=_C713( C699 C713 ) C699_=_C715( C699 C715 ) C699_=_C716( C699 C716 ) \nC699_=_C717( C699 C717 ) C700_=_C701( C700 C701 ) C700_=_C702( C700 C702 ) C700_=_C703( C700 C703 ) C700_=_C704( C700 C704 ) C700_=_C705( C700 C705 ) \nC700_=_C706( C700 C706 ) C700_=_C707( C700 C707 ) C700_=_C708( C700 C708 ) C700_=_C709( C700 C709 ) C700_=_C710( C700 C710 ) C700_=_C711( C700 C711 ) \nC700_=_C712( C700 C712 ) C700_=_C713( C700 C713 ) C700_=_C715( C700 C715 ) C700_=_C716( C700 C716 ) C700_=_C717( C700 C717 ) C700_=_C748( C700 C748 ) \nC700_=_C866( C700 C866 ) C701_=_C702( C701 C702 ) C701_=_C703( C701 C703 ) C701_=_C704( C701 C704 ) C701_=_C705( C701 C705 ) C701_=_C706( C701 C706 ) \nC701_=_C707( C701 C707 ) C701_=_C708( C701 C708 ) C701_=_C709( C701 C709 ) C701_=_C710( C701 C710 ) C701_=_C711( C701 C711 ) C701_=_C712( C701 C712 ) \nC701_=_C713( C701 C713 ) C701_=_C715( C701 C715 ) C701_=_C716( C701 C716 ) C701_=_C717( C701 C717 ) C702_=_C703( C702 C703 ) C702_=_C704( C702 C704 ) \nC702_=_C705( C702 C705 ) C702_=_C706( C702 C706 ) C702_=_C707( C702 C707 ) C702_=_C708( C702 C708 ) C702_=_C709( C702 C709 ) C702_=_C710( C702 C710 ) \nC702_=_C711( C702 C711 ) C702_=_C712( C702 C712 ) C702_=_C713( C702 C713 ) C702_=_C715( C702 C715 ) C702_=_C716( C702 C716 ) C702_=_C717( C702 C717 ) \nC702_=_C751( C702 C751 ) C702_=_C867( C702 C867 ) C702_=_C1901( C702 C1901 ) C702_=_C1902( C702 C1902 ) C702_=_C1910( C702 C1910 ) C702_=_C1914( C702 C1914 ) \nC702_=_C1916( C702 C1916 ) C703_=_C704( C703 C704 ) C703_=_C705( C703 C705 ) C703_=_C706( C703 C706 ) C703_=_C707( C703 C707 ) C703_=_C708( C703 C708 ) \nC703_=_C709( C703 C709 ) C703_=_C710( C703 C710 ) C703_=_C711( C703 C711 ) C703_=_C712( C703 C712 ) C703_=_C713( C703 C713 ) C703_=_C715( C703 C715 ) \nC703_=_C716( C703 C716 ) C703_=_C717( C703 C717 ) C704_=_C705( C704 C705 ) C704_=_C706( C704 C706 ) C704_=_C707( C704 C707 ) C704_=_C708( C704 C708 ) \nC704_=_C709( C704 C709 ) C704_=_C710( C704 C710 ) C704_=_C711( C704 C711 ) C704_=_C712( C704 C712 ) C704_=_C713( C704 C713 ) C704_=_C715( C704 C715 ) \nC704_=_C716( C704 C716 ) C704_=_C717( C704 C717 ) C704_=_C1985( C704 C1985 ) C705_=_C706( C705 C706 ) C705_=_C707( C705 C707 ) C705_=_C708( C705 C708 ) \nC705_=_C709( C705 C709 ) C705_=_C710( C705 C710 ) C705_=_C711( C705 C711 ) C705_=_C712( C705 C712 ) C705_=_C713( C705 C713 ) C705_=_C715( C705 C715 ) \nC705_=_C716( C705 C716 ) C705_=_C717( C705 C717 ) C706_=_C707( C706 C707 ) C706_=_C708( C706 C708 ) C706_=_C709( C706 C709 ) C706_=_C710( C706 C710 ) \nC706_=_C711( C706 C711 ) C706_=_C712( C706 C712 ) C706_=_C713( C706 C713 ) C706_=_C715( C706 C715 ) C706_=_C716( C706 C716 ) C706_=_C717( C706 C717 ) \nC706_=_C723( C706 C723 ) C706_=_C754( C706 C754 ) C706_=_C868( C706 C868 ) C706_=_C1196( C706 C1196 ) C706_=_C1581( C706 C1581 ) C706_=_C1901( C706 C1901 ) \nC706_=_C1920( C706 C1920 ) C706_=_C2333( C706 C2333 ) C706_=_C2335( C706 C2335 ) C706_=_C2336( C706 C2336 ) C706_=_C2337( C706 C2337 ) C706_=_C2338( C706 C2338 ) \nC706_=_C2339( C706 C2339 ) C706_=_C2340( C706 C2340 ) C706_=_C2342( C706 C2342 ) C706_=_C2343( C706 C2343 ) C706_=_C2344( C706 C2344 ) C706_=_C2345( C706 C2345 ) \nC706_=_C2346( C706 C2346 ) C706_=_C2347( C706 C2347 ) C706_=_C2348( C706 C2348 ) C706_=_C2349( C706 C2349 ) C706_=_C2350( C706 C2350 ) C707_=_C708( C707 C708 ) \nC707_=_C709( C707 C709 ) C707_=_C710( C707 C710 ) C707_=_C711( C707 C711 ) C707_=_C712( C707 C712 ) C707_=_C713( C707 C713 ) C707_=_C715( C707 C715 ) \nC707_=_C716( C707 C716 ) C707_=_C717( C707 C717 ) C707_=_C755( C707 C755 ) C707_=_C869( C707 C869 ) C707_=_C968( C707 C968 ) C707_=_C1080( C707 C1080 ) \nC707_=_C1491( C707 C1491 ) C707_=_C1630( C707 C1630 ) C707_=_C1668( C707 C1668 ) C707_=_C1827( C707 C1827 ) C707_=_C1902( C707 C1902 ) C707_=_C1960( C707 C1960 ) \nC707_=_C2208( C707 C2208 ) C707_=_C2407( C707 C2407 ) C707_=_C2408( C707 C2408 ) C707_=_C2409( C707 C2409 ) C707_=_C2410( C707 C2410 ) C707_=_C2411( C707 C2411 ) \nC707_=_C2413( C707 C2413 ) C707_=_C2414( C707 C2414 ) C707_=_C2416( C707 C2416 ) C707_=_C2417( C707 C2417 ) C707_=_C2418( C707 C2418</w:t>
      </w:r>
    </w:p>
    <w:p>
      <w:pPr>
        <w:pStyle w:val="PreformattedText"/>
        <w:bidi w:val="0"/>
        <w:spacing w:before="0" w:after="0"/>
        <w:jc w:val="left"/>
        <w:rPr/>
      </w:pPr>
      <w:r>
        <w:rPr/>
        <w:t xml:space="preserve"> </w:t>
      </w:r>
      <w:r>
        <w:rPr/>
        <w:t>) C707_=_C2419( C707 C2419 ) \nC707_=_C2420( C707 C2420 ) C707_=_C2421( C707 C2421 ) C708_=_C709( C708 C709 ) C708_=_C710( C708 C710 ) C708_=_C711( C708 C711 ) C708_=_C712( C708 C712 ) \nC708_=_C713( C708 C713 ) C708_=_C715( C708 C715 ) C708_=_C716( C708 C716 ) C708_=_C717( C708 C717 ) C709_=_C710( C709 C710 ) C709_=_C711( C709 C711 ) \nC709_=_C712( C709 C712 ) C709_=_C713( C709 C713 ) C709_=_C715( C709 C715 ) C709_=_C716( C709 C716 ) C709_=_C717( C709 C717 ) C709_=_C757( C709 C757 ) \nC709_=_C871( C709 C871 ) C709_=_C2338( C709 C2338 ) C709_=_C2409( C709 C2409 ) C709_=_C3231( C709 C3231 ) C709_=_C3235( C709 C3235 ) C709_=_C3238( C709 C3238 ) \nC710_=_C711( C710 C711 ) C710_=_C712( C710 C712 ) C710_=_C713( C710 C713 ) C710_=_C715( C710 C715 ) C710_=_C716( C710 C716 ) C710_=_C717( C710 C717 ) \nC710_=_C730( C710 C730 ) C710_=_C760( C710 C760 ) C710_=_C854( C710 C854 ) C710_=_C875( C710 C875 ) C710_=_C979( C710 C979 ) C710_=_C1089( C710 C1089 ) \nC710_=_C1386( C710 C1386 ) C710_=_C1498( C710 C1498 ) C710_=_C1638( C710 C1638 ) C710_=_C1676( C710 C1676 ) C710_=_C1833( C710 C1833 ) C710_=_C1910( C710 C1910 ) \nC710_=_C1985( C710 C1985 ) C710_=_C3231( C710 C3231 ) C710_=_C3296( C710 C3296 ) C710_=_C3304( C710 C3304 ) C710_=_C3414( C710 C3414 ) C710_=_C3415( C710 C3415 ) \nC710_=_C3416( C710 C3416 ) C710_=_C3417( C710 C3417 ) C710_=_C3418( C710 C3418 ) C710_=_C3419( C710 C3419 ) C710_=_C3421( C710 C3421 ) C710_=_C3422( C710 C3422 ) \nC711_=_C712( C711 C712 ) C711_=_C713( C711 C713 ) C711_=_C715( C711 C715 ) C711_=_C716( C711 C716 ) C711_=_C717( C711 C717 ) C711_=_C3559( C711 C3559 ) \nC712_=_C713( C712 C713 ) C712_=_C715( C712 C715 ) C712_=_C716( C712 C716 ) C712_=_C717( C712 C717 ) C712_=_C3942( C712 C3942 ) C713_=_C715( C713 C715 ) \nC713_=_C716( C713 C716 ) C713_=_C717( C713 C717 ) C715_=_C716( C715 C716 ) C715_=_C717( C715 C717 ) C715_=_C885( C715 C885 ) C716_=_C717( C716 C717 ) \nC716_=_C768( C716 C768 ) C716_=_C889( C716 C889 ) C716_=_C1916( C716 C1916 ) C716_=_C2086( C716 C2086 ) C716_=_C2249( C716 C2249 ) C716_=_C2388( C716 C2388 ) \nC716_=_C2589( C716 C2589 ) C716_=_C2640( C716 C2640 ) C716_=_C2757( C716 C2757 ) C716_=_C2868( C716 C2868 ) C716_=_C2898( C716 C2898 ) C716_=_C3030( C716 C3030 ) \nC716_=_C3238( C716 C3238 ) C716_=_C3483( C716 C3483 ) C716_=_C3658( C716 C3658 ) C716_=_C3859( C716 C3859 ) C716_=_C3866( C716 C3866 ) C716_=_C3877( C716 C3877 ) \nC716_=_C3942( C716 C3942 ) C716_=_C3987( C716 C3987 ) C716_=_C4030( C716 C4030 ) C716_=_C4056( C716 C4056 ) C717_=_C2417( C717 C2417 ) C723_=_C730( C723 C730 ) \nC723_=_C754( C723 C754 ) C723_=_C868( C723 C868 ) C723_=_C1196( C723 C1196 ) C723_=_C1581( C723 C1581 ) C723_=_C1901( C723 C1901 ) C723_=_C1920( C723 C1920 ) \nC723_=_C2333( C723 C2333 ) C723_=_C2335( C723 C2335 ) C723_=_C2336( C723 C2336 ) C723_=_C2337( C723 C2337 ) C723_=_C2338( C723 C2338 ) C723_=_C2339( C723 C2339 ) \nC723_=_C2340( C723 C2340 ) C723_=_C2342( C723 C2342 ) C723_=_C2343( C723 C2343 ) C723_=_C2344( C723 C2344 ) C723_=_C2345( C723 C2345 ) C723_=_C2346( C723 C2346 ) \nC723_=_C2347( C723 C2347 ) C723_=_C2348( C723 C2348 ) C723_=_C2349( C723 C2349 ) C723_=_C2350( C723 C2350 ) C730_=_C760( C730 C760 ) C730_=_C854( C730 C854 ) \nC730_=_C875( C730 C875 ) C730_=_C979( C730 C979 ) C730_=_C1089( C730 C1089 ) C730_=_C1386( C730 C1386 ) C730_=_C1498( C730 C1498 ) C730_=_C1638( C730 C1638 ) \nC730_=_C1676( C730 C1676 ) C730_=_C1833( C730 C1833 ) C730_=_C1910( C730 C1910 ) C730_=_C1985( C730 C1985 ) C730_=_C3231( C730 C3231 ) C730_=_C3296( C730 C3296 ) \nC730_=_C3304( C730 C3304 ) C730_=_C3414( C730 C3414 ) C730_=_C3415( C730 C3415 ) C730_=_C3416( C730 C3416 ) C730_=_C3417( C730 C3417 ) C730_=_C3418( C730 C3418 ) \nC730_=_C3419( C730 C3419 ) C730_=_C3421( C730 C3421 ) C730_=_C3422( C730 C3422 ) C745_=_C746( C745 C746 ) C745_=_C747( C745 C747 ) C745_=_C748( C745 C748 ) \nC745_=_C749( C745 C749 ) C745_=_C750( C745 C750 ) C745_=_C751( C745 C751 ) C745_=_C752( C745 C752 ) C745_=_C753( C745 C753 ) C745_=_C754( C745 C754 ) \nC745_=_C755( C745 C755 ) C745_=_C756( C745 C756 ) C745_=_C757( C745 C757 ) C745_=_C758( C745 C758 ) C745_=_C759( C745 C759 ) C745_=_C760( C745 C760 ) \nC745_=_C761( C745 C761 ) C745_=_C762( C745 C762 ) C745_=_C763( C745 C763 ) C745_=_C764( C745 C764 ) C745_=_C765( C745 C765 ) C745_=_C767( C745 C767 ) \nC745_=_C768( C745 C768 ) C745_=_C769( C745 C769 ) C746_=_C747( C746 C747 ) C746_=_C748( C746 C748 ) C746_=_C749( C746 C749 ) C746_=_C750( C746 C750 ) \nC746_=_C751( C746 C751 ) C746_=_C752( C746 C752 ) C746_=_C753( C746 C753 ) C746_=_C754( C746 C754 ) C746_=_C755( C746 C755 ) C746_=_C756( C746 C756 ) \nC746_=_C757( C746 C757 ) C746_=_C758( C746 C758 ) C746_=_C759( C746 C759 ) C746_=_C760( C746 C760 ) C746_=_C761( C746 C761 ) C746_=_C762( C746 C762 ) \nC746_=_C763( C746 C763 ) C746_=_C764( C746 C764 ) C746_=_C765( C746 C765 ) C746_=_C767( C746 C767 ) C746_=_C768( C746 C768 ) C746_=_C769( C746 C769 ) \nC747_=_C748( C747 C748 ) C747_=_C749( C747 C749 ) C747_=_C750( C747 C750 ) C747_=_C751( C747 C751 ) C747_=_C752( C747 C752 ) C747_=_C753( C747 C753 ) \nC747_=_C754( C747 C754 ) C747_=_C755( C747 C755 ) C747_=_C756( C747 C756 ) C747_=_C757( C747 C757 ) C747_=_C758( C747 C758 ) C747_=_C759( C747 C759 ) \nC747_=_C760( C747 C760 ) C747_=_C761( C747 C761 ) C747_=_C762( C747 C762 ) C747_=_C763( C747 C763 ) C747_=_C764( C747 C764 ) C747_=_C765( C747 C765 ) \nC747_=_C767( C747 C767 ) C747_=_C768( C747 C768 ) C747_=_C769( C747 C769 ) C748_=_C749( C748 C749 ) C748_=_C750( C748 C750 ) C748_=_C751( C748 C751 ) \nC748_=_C752( C748 C752 ) C748_=_C753( C748 C753 ) C748_=_C754( C748 C754 ) C748_=_C755( C748 C755 ) C748_=_C756( C748 C756 ) C748_=_C757( C748 C757 ) \nC748_=_C758( C748 C758 ) C748_=_C759( C748 C759 ) C748_=_C760( C748 C760 ) C748_=_C761( C748 C761 ) C748_=_C762( C748 C762 ) C748_=_C763( C748 C763 ) \nC748_=_C764( C748 C764 ) C748_=_C765( C748 C765 ) C748_=_C767( C748 C767 ) C748_=_C768( C748 C768 ) C748_=_C769( C748 C769 ) C748_=_C866( C748 C866 ) \nC749_=_C750( C749 C750 ) C749_=_C751( C749 C751 ) C749_=_C752( C749 C752 ) C749_=_C753( C749 C753 ) C749_=_C754( C749 C754 ) C749_=_C755( C749 C755 ) \nC749_=_C756( C749 C756 ) C749_=_C757( C749 C757 ) C749_=_C758( C749 C758 ) C749_=_C759( C749 C759 ) C749_=_C760( C749 C760 ) C749_=_C761( C749 C761 ) \nC749_=_C762( C749 C762 ) C749_=_C763( C749 C763 ) C749_=_C764( C749 C764 ) C749_=_C765( C749 C765 ) C749_=_C767( C749 C767 ) C749_=_C768( C749 C768 ) \nC749_=_C769( C749 C769 ) C749_=_C1386( C749 C1386 ) C750_=_C751( C750 C751 ) C750_=_C752( C750 C752 ) C750_=_C753( C750 C753 ) C750_=_C754( C750 C754 ) \nC750_=_C755( C750 C755 ) C750_=_C756( C750 C756 ) C750_=_C757( C750 C757 ) C750_=_C758( C750 C758 ) C750_=_C759( C750 C759 ) C750_=_C760( C750 C760 ) \nC750_=_C761( C750 C761 ) C750_=_C762( C750 C762 ) C750_=_C763( C750 C763 ) C750_=_C764( C750 C764 ) C750_=_C765( C750 C765 ) C750_=_C767( C750 C767 ) \nC750_=_C768( C750 C768 ) C750_=_C769( C750 C769 ) C751_=_C752( C751 C752 ) C751_=_C753( C751 C753 ) C751_=_C754( C751 C754 ) C751_=_C755( C751 C755 ) \nC751_=_C756( C751 C756 ) C751_=_C757( C751 C757 ) C751_=_C758( C751 C758 ) C751_=_C759( C751 C759 ) C751_=_C760( C751 C760 ) C751_=_C761( C751 C761 ) \nC751_=_C762( C751 C762 ) C751_=_C763( C751 C763 ) C751_=_C764( C751 C764 ) C751_=_C765( C751 C765 ) C751_=_C767( C751 C767 ) C751_=_C768( C751 C768 ) \nC751_=_C769( C751 C769 ) C751_=_C867( C751 C867 ) C751_=_C1901( C751 C1901 ) C751_=_C1902( C751 C1902 ) C751_=_C1910( C751 C1910 ) C751_=_C1914( C751 C1914 ) \nC751_=_C1916( C751 C1916 ) C752_=_C753( C752 C753 ) C752_=_C754( C752 C754 ) C752_=_C755( C752 C755 ) C752_=_C756( C752 C756 ) C752_=_C757( C752 C757 ) \nC752_=_C758( C752 C758 ) C752_=_C759( C752 C759 ) C752_=_C760( C752 C760 ) C752_=_C761( C752 C761 ) C752_=_C762( C752 C762 ) C752_=_C763( C752 C763 ) \nC752_=_C764( C752 C764 ) C752_=_C765( C752 C765 ) C752_=_C767( C752 C767 ) C752_=_C768( C752 C768 ) C752_=_C769( C752 C769 ) C752_=_C1960( C752 C1960 ) \nC753_=_C754( C753 C754 ) C753_=_C755( C753 C755 ) C753_=_C756( C753 C756 ) C753_=_C757( C753 C757 ) C753_=_C758( C753 C758 ) C753_=_C759( C753 C759 ) \nC753_=_C760( C753 C760 ) C753_=_C761( C753 C761 ) C753_=_C762( C753 C762 ) C753_=_C763( C753 C763 ) C753_=_C764( C753 C764 ) C753_=_C765( C753 C765 ) \nC753_=_C767( C753 C767 ) C753_=_C768( C753 C768 ) C753_=_C769( C753 C769 ) C754_=_C755( C754 C755 ) C754_=_C756( C754 C756 ) C754_=_C757( C754 C757 ) \nC754_=_C758( C754 C758 ) C754_=_C759( C754 C759 ) C754_=_C760( C754 C760 ) C754_=_C761( C754 C761 ) C754_=_C762( C754 C762 ) C754_=_C763( C754 C763 ) \nC754_=_C764( C754 C764 ) C754_=_C765( C754 C765 ) C754_=_C767( C754 C767 ) C754_=_C768( C754 C768 ) C754_=_C769( C754 C769 ) C754_=_C868( C754 C868 ) \nC754_=_C1196( C754 C1196 ) C754_=_C1581( C754 C1581 ) C754_=_C1901( C754 C1901 ) C754_=_C1920( C754 C1920 ) C754_=_C2333( C754 C2333 ) C754_=_C2335( C754 C2335 ) \nC754_=_C2336( C754 C2336 ) C754_=_C2337( C754 C2337 ) C754_=_C2338( C754 C2338 ) C754_=_C2339( C754 C2339 ) C754_=_C2340( C754 C2340 ) C754_=_C2342( C754 C2342 ) \nC754_=_C2343( C754 C2343 ) C754_=_C2344( C754 C2344 ) C754_=_C2345( C754 C2345 ) C754_=_C2346( C754 C2346 ) C754_=_C2347( C754 C2347 ) C754_=_C2348( C754 C2348 ) \nC754_=_C2349( C754 C2349 ) C754_=_C2350( C754 C2350 ) C755_=_C756( C755 C756 ) C755_=_C757( C755 C757 ) C755_=_C758( C755 C758 ) C755_=_C759( C755 C759 ) \nC755_=_C760( C755 C760 ) C755_=_C761( C755 C761 ) C755_=_C762( C755 C762 ) C755_=_C763( C755 C763 ) C755_=_C764( C755 C764 ) C755_=_C765( C755 C765 ) \nC755_=_C767( C755 C767 ) C755_=_C768( C755 C768 ) C755_=_C769( C755 C769 ) C755_=_C869( C755 C869 ) C755_=_C968( C755 C968 ) C755_=_C1080( C755 C1080 ) \nC755_=_C1491( C755 C1491 ) C755_=_C1630( C755 C1630 ) C755_=_C1668( C755 C1668 ) C755_=_C1827( C755 C1827 ) C755_=_C1902( C755 C1902 ) C755_=_C1960( C755 C1960 ) \nC755_=_C2208( C755 C2208 ) C755_=_C2407( C755 C2407</w:t>
      </w:r>
    </w:p>
    <w:p>
      <w:pPr>
        <w:pStyle w:val="PreformattedText"/>
        <w:bidi w:val="0"/>
        <w:spacing w:before="0" w:after="0"/>
        <w:jc w:val="left"/>
        <w:rPr/>
      </w:pPr>
      <w:r>
        <w:rPr/>
        <w:t xml:space="preserve"> </w:t>
      </w:r>
      <w:r>
        <w:rPr/>
        <w:t>) C755_=_C2408( C755 C2408 ) C755_=_C2409( C755 C2409 ) C755_=_C2410( C755 C2410 ) C755_=_C2411( C755 C2411 ) \nC755_=_C2413( C755 C2413 ) C755_=_C2414( C755 C2414 ) C755_=_C2416( C755 C2416 ) C755_=_C2417( C755 C2417 ) C755_=_C2418( C755 C2418 ) C755_=_C2419( C755 C2419 ) \nC755_=_C2420( C755 C2420 ) C755_=_C2421( C755 C2421 ) C756_=_C757( C756 C757 ) C756_=_C758( C756 C758 ) C756_=_C759( C756 C759 ) C756_=_C760( C756 C760 ) \nC756_=_C761( C756 C761 ) C756_=_C762( C756 C762 ) C756_=_C763( C756 C763 ) C756_=_C764( C756 C764 ) C756_=_C765( C756 C765 ) C756_=_C767( C756 C767 ) \nC756_=_C768( C756 C768 ) C756_=_C769( C756 C769 ) C757_=_C758( C757 C758 ) C757_=_C759( C757 C759 ) C757_=_C760( C757 C760 ) C757_=_C761( C757 C761 ) \nC757_=_C762( C757 C762 ) C757_=_C763( C757 C763 ) C757_=_C764( C757 C764 ) C757_=_C765( C757 C765 ) C757_=_C767( C757 C767 ) C757_=_C768( C757 C768 ) \nC757_=_C769( C757 C769 ) C757_=_C871( C757 C871 ) C757_=_C2338( C757 C2338 ) C757_=_C2409( C757 C2409 ) C757_=_C3231( C757 C3231 ) C757_=_C3235( C757 C3235 ) \nC757_=_C3238( C757 C3238 ) C758_=_C759( C758 C759 ) C758_=_C760( C758 C760 ) C758_=_C761( C758 C761 ) C758_=_C762( C758 C762 ) C758_=_C763( C758 C763 ) \nC758_=_C764( C758 C764 ) C758_=_C765( C758 C765 ) C758_=_C767( C758 C767 ) C758_=_C768( C758 C768 ) C758_=_C769( C758 C769 ) C759_=_C760( C759 C760 ) \nC759_=_C761( C759 C761 ) C759_=_C762( C759 C762 ) C759_=_C763( C759 C763 ) C759_=_C764( C759 C764 ) C759_=_C765( C759 C765 ) C759_=_C767( C759 C767 ) \nC759_=_C768( C759 C768 ) C759_=_C769( C759 C769 ) C759_=_C874( C759 C874 ) C760_=_C761( C760 C761 ) C760_=_C762( C760 C762 ) C760_=_C763( C760 C763 ) \nC760_=_C764( C760 C764 ) C760_=_C765( C760 C765 ) C760_=_C767( C760 C767 ) C760_=_C768( C760 C768 ) C760_=_C769( C760 C769 ) C760_=_C854( C760 C854 ) \nC760_=_C875( C760 C875 ) C760_=_C979( C760 C979 ) C760_=_C1089( C760 C1089 ) C760_=_C1386( C760 C1386 ) C760_=_C1498( C760 C1498 ) C760_=_C1638( C760 C1638 ) \nC760_=_C1676( C760 C1676 ) C760_=_C1833( C760 C1833 ) C760_=_C1910( C760 C1910 ) C760_=_C1985( C760 C1985 ) C760_=_C3231( C760 C3231 ) C760_=_C3296( C760 C3296 ) \nC760_=_C3304( C760 C3304 ) C760_=_C3414( C760 C3414 ) C760_=_C3415( C760 C3415 ) C760_=_C3416( C760 C3416 ) C760_=_C3417( C760 C3417 ) C760_=_C3418( C760 C3418 ) \nC760_=_C3419( C760 C3419 ) C760_=_C3421( C760 C3421 ) C760_=_C3422( C760 C3422 ) C761_=_C762( C761 C762 ) C761_=_C763( C761 C763 ) C761_=_C764( C761 C764 ) \nC761_=_C765( C761 C765 ) C761_=_C767( C761 C767 ) C761_=_C768( C761 C768 ) C761_=_C769( C761 C769 ) C762_=_C763( C762 C763 ) C762_=_C764( C762 C764 ) \nC762_=_C765( C762 C765 ) C762_=_C767( C762 C767 ) C762_=_C768( C762 C768 ) C762_=_C769( C762 C769 ) C763_=_C764( C763 C764 ) C763_=_C765( C763 C765 ) \nC763_=_C767( C763 C767 ) C763_=_C768( C763 C768 ) C763_=_C769( C763 C769 ) C764_=_C765( C764 C765 ) C764_=_C767( C764 C767 ) C764_=_C768( C764 C768 ) \nC764_=_C769( C764 C769 ) C764_=_C882( C764 C882 ) C765_=_C767( C765 C767 ) C765_=_C768( C765 C768 ) C765_=_C769( C765 C769 ) C765_=_C883( C765 C883 ) \nC767_=_C768( C767 C768 ) C767_=_C769( C767 C769 ) C768_=_C769( C768 C769 ) C768_=_C889( C768 C889 ) C768_=_C1916( C768 C1916 ) C768_=_C2086( C768 C2086 ) \nC768_=_C2249( C768 C2249 ) C768_=_C2388( C768 C2388 ) C768_=_C2589( C768 C2589 ) C768_=_C2640( C768 C2640 ) C768_=_C2757( C768 C2757 ) C768_=_C2868( C768 C2868 ) \nC768_=_C2898( C768 C2898 ) C768_=_C3030( C768 C3030 ) C768_=_C3238( C768 C3238 ) C768_=_C3483( C768 C3483 ) C768_=_C3658( C768 C3658 ) C768_=_C3859( C768 C3859 ) \nC768_=_C3866( C768 C3866 ) C768_=_C3877( C768 C3877 ) C768_=_C3942( C768 C3942 ) C768_=_C3987( C768 C3987 ) C768_=_C4030( C768 C4030 ) C768_=_C4056( C768 C4056 ) \nC854_=_C875( C854 C875 ) C854_=_C979( C854 C979 ) C854_=_C1089( C854 C1089 ) C854_=_C1386( C854 C1386 ) C854_=_C1498( C854 C1498 ) C854_=_C1638( C854 C1638 ) \nC854_=_C1676( C854 C1676 ) C854_=_C1833( C854 C1833 ) C854_=_C1910( C854 C1910 ) C854_=_C1985( C854 C1985 ) C854_=_C3231( C854 C3231 ) C854_=_C3296( C854 C3296 ) \nC854_=_C3304( C854 C3304 ) C854_=_C3414( C854 C3414 ) C854_=_C3415( C854 C3415 ) C854_=_C3416( C854 C3416 ) C854_=_C3417( C854 C3417 ) C854_=_C3418( C854 C3418 ) \nC854_=_C3419( C854 C3419 ) C854_=_C3421( C854 C3421 ) C854_=_C3422( C854 C3422 ) C865_=_C866( C865 C866 ) C865_=_C867( C865 C867 ) C865_=_C868( C865 C868 ) \nC865_=_C869( C865 C869 ) C865_=_C870( C865 C870 ) C865_=_C871( C865 C871 ) C865_=_C872( C865 C872 ) C865_=_C873( C865 C873 ) C865_=_C874( C865 C874 ) \nC865_=_C875( C865 C875 ) C865_=_C876( C865 C876 ) C865_=_C877( C865 C877 ) C865_=_C878( C865 C878 ) C865_=_C879( C865 C879 ) C865_=_C880( C865 C880 ) \nC865_=_C881( C865 C881 ) C865_=_C882( C865 C882 ) C865_=_C883( C865 C883 ) C865_=_C885( C865 C885 ) C865_=_C886( C865 C886 ) C865_=_C887( C865 C887 ) \nC865_=_C888( C865 C888 ) C865_=_C889( C865 C889 ) C866_=_C867( C866 C867 ) C866_=_C868( C866 C868 ) C866_=_C869( C866 C869 ) C866_=_C870( C866 C870 ) \nC866_=_C871( C866 C871 ) C866_=_C872( C866 C872 ) C866_=_C873( C866 C873 ) C866_=_C874( C866 C874 ) C866_=_C875( C866 C875 ) C866_=_C876( C866 C876 ) \nC866_=_C877( C866 C877 ) C866_=_C878( C866 C878 ) C866_=_C879( C866 C879 ) C866_=_C880( C866 C880 ) C866_=_C881( C866 C881 ) C866_=_C882( C866 C882 ) \nC866_=_C883( C866 C883 ) C866_=_C885( C866 C885 ) C866_=_C886( C866 C886 ) C866_=_C887( C866 C887 ) C866_=_C888( C866 C888 ) C866_=_C889( C866 C889 ) \nC867_=_C868( C867 C868 ) C867_=_C869( C867 C869 ) C867_=_C870( C867 C870 ) C867_=_C871( C867 C871 ) C867_=_C872( C867 C872 ) C867_=_C873( C867 C873 ) \nC867_=_C874( C867 C874 ) C867_=_C875( C867 C875 ) C867_=_C876( C867 C876 ) C867_=_C877( C867 C877 ) C867_=_C878( C867 C878 ) C867_=_C879( C867 C879 ) \nC867_=_C880( C867 C880 ) C867_=_C881( C867 C881 ) C867_=_C882( C867 C882 ) C867_=_C883( C867 C883 ) C867_=_C885( C867 C885 ) C867_=_C886( C867 C886 ) \nC867_=_C887( C867 C887 ) C867_=_C888( C867 C888 ) C867_=_C889( C867 C889 ) C867_=_C1901( C867 C1901 ) C867_=_C1902( C867 C1902 ) C867_=_C1910( C867 C1910 ) \nC867_=_C1914( C867 C1914 ) C867_=_C1916( C867 C1916 ) C868_=_C869( C868 C869 ) C868_=_C870( C868 C870 ) C868_=_C871( C868 C871 ) C868_=_C872( C868 C872 ) \nC868_=_C873( C868 C873 ) C868_=_C874( C868 C874 ) C868_=_C875( C868 C875 ) C868_=_C876( C868 C876 ) C868_=_C877( C868 C877 ) C868_=_C878( C868 C878 ) \nC868_=_C879( C868 C879 ) C868_=_C880( C868 C880 ) C868_=_C881( C868 C881 ) C868_=_C882( C868 C882 ) C868_=_C883( C868 C883 ) C868_=_C885( C868 C885 ) \nC868_=_C886( C868 C886 ) C868_=_C887( C868 C887 ) C868_=_C888( C868 C888 ) C868_=_C889( C868 C889 ) C868_=_C1196( C868 C1196 ) C868_=_C1581( C868 C1581 ) \nC868_=_C1901( C868 C1901 ) C868_=_C1920( C868 C1920 ) C868_=_C2333( C868 C2333 ) C868_=_C2335( C868 C2335 ) C868_=_C2336( C868 C2336 ) C868_=_C2337( C868 C2337 ) \nC868_=_C2338( C868 C2338 ) C868_=_C2339( C868 C2339 ) C868_=_C2340( C868 C2340 ) C868_=_C2342( C868 C2342 ) C868_=_C2343( C868 C2343 ) C868_=_C2344( C868 C2344 ) \nC868_=_C2345( C868 C2345 ) C868_=_C2346( C868 C2346 ) C868_=_C2347( C868 C2347 ) C868_=_C2348( C868 C2348 ) C868_=_C2349( C868 C2349 ) C868_=_C2350( C868 C2350 ) \nC869_=_C870( C869 C870 ) C869_=_C871( C869 C871 ) C869_=_C872( C869 C872 ) C869_=_C873( C869 C873 ) C869_=_C874( C869 C874 ) C869_=_C875( C869 C875 ) \nC869_=_C876( C869 C876 ) C869_=_C877( C869 C877 ) C869_=_C878( C869 C878 ) C869_=_C879( C869 C879 ) C869_=_C880( C869 C880 ) C869_=_C881( C869 C881 ) \nC869_=_C882( C869 C882 ) C869_=_C883( C869 C883 ) C869_=_C885( C869 C885 ) C869_=_C886( C869 C886 ) C869_=_C887( C869 C887 ) C869_=_C888( C869 C888 ) \nC869_=_C889( C869 C889 ) C869_=_C968( C869 C968 ) C869_=_C1080( C869 C1080 ) C869_=_C1491( C869 C1491 ) C869_=_C1630( C869 C1630 ) C869_=_C1668( C869 C1668 ) \nC869_=_C1827( C869 C1827 ) C869_=_C1902( C869 C1902 ) C869_=_C1960( C869 C1960 ) C869_=_C2208( C869 C2208 ) C869_=_C2407( C869 C2407 ) C869_=_C2408( C869 C2408 ) \nC869_=_C2409( C869 C2409 ) C869_=_C2410( C869 C2410 ) C869_=_C2411( C869 C2411 ) C869_=_C2413( C869 C2413 ) C869_=_C2414( C869 C2414 ) C869_=_C2416( C869 C2416 ) \nC869_=_C2417( C869 C2417 ) C869_=_C2418( C869 C2418 ) C869_=_C2419( C869 C2419 ) C869_=_C2420( C869 C2420 ) C869_=_C2421( C869 C2421 ) C870_=_C871( C870 C871 ) \nC870_=_C872( C870 C872 ) C870_=_C873( C870 C873 ) C870_=_C874( C870 C874 ) C870_=_C875( C870 C875 ) C870_=_C876( C870 C876 ) C870_=_C877( C870 C877 ) \nC870_=_C878( C870 C878 ) C870_=_C879( C870 C879 ) C870_=_C880( C870 C880 ) C870_=_C881( C870 C881 ) C870_=_C882( C870 C882 ) C870_=_C883( C870 C883 ) \nC870_=_C885( C870 C885 ) C870_=_C886( C870 C886 ) C870_=_C887( C870 C887 ) C870_=_C888( C870 C888 ) C870_=_C889( C870 C889 ) C871_=_C872( C871 C872 ) \nC871_=_C873( C871 C873 ) C871_=_C874( C871 C874 ) C871_=_C875( C871 C875 ) C871_=_C876( C871 C876 ) C871_=_C877( C871 C877 ) C871_=_C878( C871 C878 ) \nC871_=_C879( C871 C879 ) C871_=_C880( C871 C880 ) C871_=_C881( C871 C881 ) C871_=_C882( C871 C882 ) C871_=_C883( C871 C883 ) C871_=_C885( C871 C885 ) \nC871_=_C886( C871 C886 ) C871_=_C887( C871 C887 ) C871_=_C888( C871 C888 ) C871_=_C889( C871 C889 ) C871_=_C2338( C871 C2338 ) C871_=_C2409( C871 C2409 ) \nC871_=_C3231( C871 C3231 ) C871_=_C3235( C871 C3235 ) C871_=_C3238( C871 C3238 ) C872_=_C873( C872 C873 ) C872_=_C874( C872 C874 ) C872_=_C875( C872 C875 ) \nC872_=_C876( C872 C876 ) C872_=_C877( C872 C877 ) C872_=_C878( C872 C878 ) C872_=_C879( C872 C879 ) C872_=_C880( C872 C880 ) C872_=_C881( C872 C881 ) \nC872_=_C882( C872 C882 ) C872_=_C883( C872 C883 ) C872_=_C885( C872 C885 ) C872_=_C886( C872 C886 ) C872_=_C887( C872 C887 ) C872_=_C888( C872 C888 ) \nC872_=_C889( C872 C889 ) C873_=_C874( C873 C874 ) C873_=_C875( C873 C875 ) C873_=_C876( C873 C876 ) C873_=_C877( C873 C877 ) C873_=_C878( C873 C878 ) \nC873_=_C879( C873 C879 ) C873_=_C880( C873 C880 ) C873_=_C881( C873 C881 ) C873_=_C882( C873 C882 ) C873_=_C883( C873 C883</w:t>
      </w:r>
    </w:p>
    <w:p>
      <w:pPr>
        <w:pStyle w:val="PreformattedText"/>
        <w:bidi w:val="0"/>
        <w:spacing w:before="0" w:after="0"/>
        <w:jc w:val="left"/>
        <w:rPr/>
      </w:pPr>
      <w:r>
        <w:rPr/>
        <w:t xml:space="preserve"> </w:t>
      </w:r>
      <w:r>
        <w:rPr/>
        <w:t>) C873_=_C885( C873 C885 ) \nC873_=_C886( C873 C886 ) C873_=_C887( C873 C887 ) C873_=_C888( C873 C888 ) C873_=_C889( C873 C889 ) C873_=_C2340( C873 C2340 ) C874_=_C875( C874 C875 ) \nC874_=_C876( C874 C876 ) C874_=_C877( C874 C877 ) C874_=_C878( C874 C878 ) C874_=_C879( C874 C879 ) C874_=_C880( C874 C880 ) C874_=_C881( C874 C881 ) \nC874_=_C882( C874 C882 ) C874_=_C883( C874 C883 ) C874_=_C885( C874 C885 ) C874_=_C886( C874 C886 ) C874_=_C887( C874 C887 ) C874_=_C888( C874 C888 ) \nC874_=_C889( C874 C889 ) C875_=_C876( C875 C876 ) C875_=_C877( C875 C877 ) C875_=_C878( C875 C878 ) C875_=_C879( C875 C879 ) C875_=_C880( C875 C880 ) \nC875_=_C881( C875 C881 ) C875_=_C882( C875 C882 ) C875_=_C883( C875 C883 ) C875_=_C885( C875 C885 ) C875_=_C886( C875 C886 ) C875_=_C887( C875 C887 ) \nC875_=_C888( C875 C888 ) C875_=_C889( C875 C889 ) C875_=_C979( C875 C979 ) C875_=_C1089( C875 C1089 ) C875_=_C1386( C875 C1386 ) C875_=_C1498( C875 C1498 ) \nC875_=_C1638( C875 C1638 ) C875_=_C1676( C875 C1676 ) C875_=_C1833( C875 C1833 ) C875_=_C1910( C875 C1910 ) C875_=_C1985( C875 C1985 ) C875_=_C3231( C875 C3231 ) \nC875_=_C3296( C875 C3296 ) C875_=_C3304( C875 C3304 ) C875_=_C3414( C875 C3414 ) C875_=_C3415( C875 C3415 ) C875_=_C3416( C875 C3416 ) C875_=_C3417( C875 C3417 ) \nC875_=_C3418( C875 C3418 ) C875_=_C3419( C875 C3419 ) C875_=_C3421( C875 C3421 ) C875_=_C3422( C875 C3422 ) C876_=_C877( C876 C877 ) C876_=_C878( C876 C878 ) \nC876_=_C879( C876 C879 ) C876_=_C880( C876 C880 ) C876_=_C881( C876 C881 ) C876_=_C882( C876 C882 ) C876_=_C883( C876 C883 ) C876_=_C885( C876 C885 ) \nC876_=_C886( C876 C886 ) C876_=_C887( C876 C887 ) C876_=_C888( C876 C888 ) C876_=_C889( C876 C889 ) C876_=_C3414( C876 C3414 ) C877_=_C878( C877 C878 ) \nC877_=_C879( C877 C879 ) C877_=_C880( C877 C880 ) C877_=_C881( C877 C881 ) C877_=_C882( C877 C882 ) C877_=_C883( C877 C883 ) C877_=_C885( C877 C885 ) \nC877_=_C886( C877 C886 ) C877_=_C887( C877 C887 ) C877_=_C888( C877 C888 ) C877_=_C889( C877 C889 ) C878_=_C879( C878 C879 ) C878_=_C880( C878 C880 ) \nC878_=_C881( C878 C881 ) C878_=_C882( C878 C882 ) C878_=_C883( C878 C883 ) C878_=_C885( C878 C885 ) C878_=_C886( C878 C886 ) C878_=_C887( C878 C887 ) \nC878_=_C888( C878 C888 ) C878_=_C889( C878 C889 ) C879_=_C880( C879 C880 ) C879_=_C881( C879 C881 ) C879_=_C882( C879 C882 ) C879_=_C883( C879 C883 ) \nC879_=_C885( C879 C885 ) C879_=_C886( C879 C886 ) C879_=_C887( C879 C887 ) C879_=_C888( C879 C888 ) C879_=_C889( C879 C889 ) C879_=_C3859( C879 C3859 ) \nC880_=_C881( C880 C881 ) C880_=_C882( C880 C882 ) C880_=_C883( C880 C883 ) C880_=_C885( C880 C885 ) C880_=_C886( C880 C886 ) C880_=_C887( C880 C887 ) \nC880_=_C888( C880 C888 ) C880_=_C889( C880 C889 ) C880_=_C3877( C880 C3877 ) C881_=_C882( C881 C882 ) C881_=_C883( C881 C883 ) C881_=_C885( C881 C885 ) \nC881_=_C886( C881 C886 ) C881_=_C887( C881 C887 ) C881_=_C888( C881 C888 ) C881_=_C889( C881 C889 ) C882_=_C883( C882 C883 ) C882_=_C885( C882 C885 ) \nC882_=_C886( C882 C886 ) C882_=_C887( C882 C887 ) C882_=_C888( C882 C888 ) C882_=_C889( C882 C889 ) C883_=_C885( C883 C885 ) C883_=_C886( C883 C886 ) \nC883_=_C887( C883 C887 ) C883_=_C888( C883 C888 ) C883_=_C889( C883 C889 ) C885_=_C886( C885 C886 ) C885_=_C887( C885 C887 ) C885_=_C888( C885 C888 ) \nC885_=_C889( C885 C889 ) C886_=_C887( C886 C887 ) C886_=_C888( C886 C888 ) C886_=_C889( C886 C889 ) C886_=_C3986( C886 C3986 ) C887_=_C888( C887 C888 ) \nC887_=_C889( C887 C889 ) C888_=_C889( C888 C889 ) C889_=_C1916( C889 C1916 ) C889_=_C2086( C889 C2086 ) C889_=_C2249( C889 C2249 ) C889_=_C2388( C889 C2388 ) \nC889_=_C2589( C889 C2589 ) C889_=_C2640( C889 C2640 ) C889_=_C2757( C889 C2757 ) C889_=_C2868( C889 C2868 ) C889_=_C2898( C889 C2898 ) C889_=_C3030( C889 C3030 ) \nC889_=_C3238( C889 C3238 ) C889_=_C3483( C889 C3483 ) C889_=_C3658( C889 C3658 ) C889_=_C3859( C889 C3859 ) C889_=_C3866( C889 C3866 ) C889_=_C3877( C889 C3877 ) \nC889_=_C3942( C889 C3942 ) C889_=_C3987( C889 C3987 ) C889_=_C4030( C889 C4030 ) C889_=_C4056( C889 C4056 ) C968_=_C979( C968 C979 ) C968_=_C1080( C968 C1080 ) \nC968_=_C1491( C968 C1491 ) C968_=_C1630( C968 C1630 ) C968_=_C1668( C968 C1668 ) C968_=_C1827( C968 C1827 ) C968_=_C1902( C968 C1902 ) C968_=_C1960( C968 C1960 ) \nC968_=_C2208( C968 C2208 ) C968_=_C2407( C968 C2407 ) C968_=_C2408( C968 C2408 ) C968_=_C2409( C968 C2409 ) C968_=_C2410( C968 C2410 ) C968_=_C2411( C968 C2411 ) \nC968_=_C2413( C968 C2413 ) C968_=_C2414( C968 C2414 ) C968_=_C2416( C968 C2416 ) C968_=_C2417( C968 C2417 ) C968_=_C2418( C968 C2418 ) C968_=_C2419( C968 C2419 ) \nC968_=_C2420( C968 C2420 ) C968_=_C2421( C968 C2421 ) C979_=_C1089( C979 C1089 ) C979_=_C1386( C979 C1386 ) C979_=_C1498( C979 C1498 ) C979_=_C1638( C979 C1638 ) \nC979_=_C1676( C979 C1676 ) C979_=_C1833( C979 C1833 ) C979_=_C1910( C979 C1910 ) C979_=_C1985( C979 C1985 ) C979_=_C3231( C979 C3231 ) C979_=_C3296( C979 C3296 ) \nC979_=_C3304( C979 C3304 ) C979_=_C3414( C979 C3414 ) C979_=_C3415( C979 C3415 ) C979_=_C3416( C979 C3416 ) C979_=_C3417( C979 C3417 ) C979_=_C3418( C979 C3418 ) \nC979_=_C3419( C979 C3419 ) C979_=_C3421( C979 C3421 ) C979_=_C3422( C979 C3422 ) C1080_=_C1089( C1080 C1089 ) C1080_=_C1491( C1080 C1491 ) C1080_=_C1630( C1080 C1630 ) \nC1080_=_C1668( C1080 C1668 ) C1080_=_C1827( C1080 C1827 ) C1080_=_C1902( C1080 C1902 ) C1080_=_C1960( C1080 C1960 ) C1080_=_C2208( C1080 C2208 ) C1080_=_C2407( C1080 C2407 ) \nC1080_=_C2408( C1080 C2408 ) C1080_=_C2409( C1080 C2409 ) C1080_=_C2410( C1080 C2410 ) C1080_=_C2411( C1080 C2411 ) C1080_=_C2413( C1080 C2413 ) C1080_=_C2414( C1080 C2414 ) \nC1080_=_C2416( C1080 C2416 ) C1080_=_C2417( C1080 C2417 ) C1080_=_C2418( C1080 C2418 ) C1080_=_C2419( C1080 C2419 ) C1080_=_C2420( C1080 C2420 ) C1080_=_C2421( C1080 C2421 ) \nC1089_=_C1386( C1089 C1386 ) C1089_=_C1498( C1089 C1498 ) C1089_=_C1638( C1089 C1638 ) C1089_=_C1676( C1089 C1676 ) C1089_=_C1833( C1089 C1833 ) C1089_=_C1910( C1089 C1910 ) \nC1089_=_C1985( C1089 C1985 ) C1089_=_C3231( C1089 C3231 ) C1089_=_C3296( C1089 C3296 ) C1089_=_C3304( C1089 C3304 ) C1089_=_C3414( C1089 C3414 ) C1089_=_C3415( C1089 C3415 ) \nC1089_=_C3416( C1089 C3416 ) C1089_=_C3417( C1089 C3417 ) C1089_=_C3418( C1089 C3418 ) C1089_=_C3419( C1089 C3419 ) C1089_=_C3421( C1089 C3421 ) C1089_=_C3422( C1089 C3422 ) \nC1196_=_C1581( C1196 C1581 ) C1196_=_C1901( C1196 C1901 ) C1196_=_C1920( C1196 C1920 ) C1196_=_C2333( C1196 C2333 ) C1196_=_C2335( C1196 C2335 ) C1196_=_C2336( C1196 C2336 ) \nC1196_=_C2337( C1196 C2337 ) C1196_=_C2338( C1196 C2338 ) C1196_=_C2339( C1196 C2339 ) C1196_=_C2340( C1196 C2340 ) C1196_=_C2342( C1196 C2342 ) C1196_=_C2343( C1196 C2343 ) \nC1196_=_C2344( C1196 C2344 ) C1196_=_C2345( C1196 C2345 ) C1196_=_C2346( C1196 C2346 ) C1196_=_C2347( C1196 C2347 ) C1196_=_C2348( C1196 C2348 ) C1196_=_C2349( C1196 C2349 ) \nC1196_=_C2350( C1196 C2350 ) C1386_=_C1498( C1386 C1498 ) C1386_=_C1638( C1386 C1638 ) C1386_=_C1676( C1386 C1676 ) C1386_=_C1833( C1386 C1833 ) C1386_=_C1910( C1386 C1910 ) \nC1386_=_C1985( C1386 C1985 ) C1386_=_C3231( C1386 C3231 ) C1386_=_C3296( C1386 C3296 ) C1386_=_C3304( C1386 C3304 ) C1386_=_C3414( C1386 C3414 ) C1386_=_C3415( C1386 C3415 ) \nC1386_=_C3416( C1386 C3416 ) C1386_=_C3417( C1386 C3417 ) C1386_=_C3418( C1386 C3418 ) C1386_=_C3419( C1386 C3419 ) C1386_=_C3421( C1386 C3421 ) C1386_=_C3422( C1386 C3422 ) \nC1491_=_C1498( C1491 C1498 ) C1491_=_C1630( C1491 C1630 ) C1491_=_C1668( C1491 C1668 ) C1491_=_C1827( C1491 C1827 ) C1491_=_C1902( C1491 C1902 ) C1491_=_C1960( C1491 C1960 ) \nC1491_=_C2208( C1491 C2208 ) C1491_=_C2407( C1491 C2407 ) C1491_=_C2408( C1491 C2408 ) C1491_=_C2409( C1491 C2409 ) C1491_=_C2410( C1491 C2410 ) C1491_=_C2411( C1491 C2411 ) \nC1491_=_C2413( C1491 C2413 ) C1491_=_C2414( C1491 C2414 ) C1491_=_C2416( C1491 C2416 ) C1491_=_C2417( C1491 C2417 ) C1491_=_C2418( C1491 C2418 ) C1491_=_C2419( C1491 C2419 ) \nC1491_=_C2420( C1491 C2420 ) C1491_=_C2421( C1491 C2421 ) C1498_=_C1638( C1498 C1638 ) C1498_=_C1676( C1498 C1676 ) C1498_=_C1833( C1498 C1833 ) C1498_=_C1910( C1498 C1910 ) \nC1498_=_C1985( C1498 C1985 ) C1498_=_C3231( C1498 C3231 ) C1498_=_C3296( C1498 C3296 ) C1498_=_C3304( C1498 C3304 ) C1498_=_C3414( C1498 C3414 ) C1498_=_C3415( C1498 C3415 ) \nC1498_=_C3416( C1498 C3416 ) C1498_=_C3417( C1498 C3417 ) C1498_=_C3418( C1498 C3418 ) C1498_=_C3419( C1498 C3419 ) C1498_=_C3421( C1498 C3421 ) C1498_=_C3422( C1498 C3422 ) \nC1581_=_C1901( C1581 C1901 ) C1581_=_C1920( C1581 C1920 ) C1581_=_C2333( C1581 C2333 ) C1581_=_C2335( C1581 C2335 ) C1581_=_C2336( C1581 C2336 ) C1581_=_C2337( C1581 C2337 ) \nC1581_=_C2338( C1581 C2338 ) C1581_=_C2339( C1581 C2339 ) C1581_=_C2340( C1581 C2340 ) C1581_=_C2342( C1581 C2342 ) C1581_=_C2343( C1581 C2343 ) C1581_=_C2344( C1581 C2344 ) \nC1581_=_C2345( C1581 C2345 ) C1581_=_C2346( C1581 C2346 ) C1581_=_C2347( C1581 C2347 ) C1581_=_C2348( C1581 C2348 ) C1581_=_C2349( C1581 C2349 ) C1581_=_C2350( C1581 C2350 ) \nC1630_=_C1638( C1630 C1638 ) C1630_=_C1668( C1630 C1668 ) C1630_=_C1827( C1630 C1827 ) C1630_=_C1902( C1630 C1902 ) C1630_=_C1960( C1630 C1960 ) C1630_=_C2208( C1630 C2208 ) \nC1630_=_C2407( C1630 C2407 ) C1630_=_C2408( C1630 C2408 ) C1630_=_C2409( C1630 C2409 ) C1630_=_C2410( C1630 C2410 ) C1630_=_C2411( C1630 C2411 ) C1630_=_C2413( C1630 C2413 ) \nC1630_=_C2414( C1630 C2414 ) C1630_=_C2416( C1630 C2416 ) C1630_=_C2417( C1630 C2417 ) C1630_=_C2418( C1630 C2418 ) C1630_=_C2419( C1630 C2419 ) C1630_=_C2420( C1630 C2420 ) \nC1630_=_C2421( C1630 C2421 ) C1638_=_C1676( C1638 C1676 ) C1638_=_C1833( C1638 C1833 ) C1638_=_C1910( C1638 C1910 ) C1638_=_C1985( C1638 C1985 ) C1638_=_C3231( C1638 C3231 ) \nC1638_=_C3296( C1638 C3296 ) C1638_=_C3304( C1638 C3304 ) C1638_=_C3414( C1638 C3414 ) C1638_=_C3415( C1638 C3415 ) C1638_=_C3416( C1638 C3416 ) C1638_=_C3417( C1638 C3417 ) \nC1638_=_C3418( C1638 C3418 ) C1638_=_C3419( C1638 C3419 ) C1638_=_C3421( C1638 C3421 ) C1638_=_C3422(</w:t>
      </w:r>
    </w:p>
    <w:p>
      <w:pPr>
        <w:pStyle w:val="PreformattedText"/>
        <w:bidi w:val="0"/>
        <w:spacing w:before="0" w:after="0"/>
        <w:jc w:val="left"/>
        <w:rPr/>
      </w:pPr>
      <w:r>
        <w:rPr/>
        <w:t xml:space="preserve"> </w:t>
      </w:r>
      <w:r>
        <w:rPr/>
        <w:t>C1638 C3422 ) C1668_=_C1676( C1668 C1676 ) C1668_=_C1827( C1668 C1827 ) \nC1668_=_C1902( C1668 C1902 ) C1668_=_C1960( C1668 C1960 ) C1668_=_C2208( C1668 C2208 ) C1668_=_C2407( C1668 C2407 ) C1668_=_C2408( C1668 C2408 ) C1668_=_C2409( C1668 C2409 ) \nC1668_=_C2410( C1668 C2410 ) C1668_=_C2411( C1668 C2411 ) C1668_=_C2413( C1668 C2413 ) C1668_=_C2414( C1668 C2414 ) C1668_=_C2416( C1668 C2416 ) C1668_=_C2417( C1668 C2417 ) \nC1668_=_C2418( C1668 C2418 ) C1668_=_C2419( C1668 C2419 ) C1668_=_C2420( C1668 C2420 ) C1668_=_C2421( C1668 C2421 ) C1676_=_C1833( C1676 C1833 ) C1676_=_C1910( C1676 C1910 ) \nC1676_=_C1985( C1676 C1985 ) C1676_=_C3231( C1676 C3231 ) C1676_=_C3296( C1676 C3296 ) C1676_=_C3304( C1676 C3304 ) C1676_=_C3414( C1676 C3414 ) C1676_=_C3415( C1676 C3415 ) \nC1676_=_C3416( C1676 C3416 ) C1676_=_C3417( C1676 C3417 ) C1676_=_C3418( C1676 C3418 ) C1676_=_C3419( C1676 C3419 ) C1676_=_C3421( C1676 C3421 ) C1676_=_C3422( C1676 C3422 ) \nC1827_=_C1833( C1827 C1833 ) C1827_=_C1902( C1827 C1902 ) C1827_=_C1960( C1827 C1960 ) C1827_=_C2208( C1827 C2208 ) C1827_=_C2407( C1827 C2407 ) C1827_=_C2408( C1827 C2408 ) \nC1827_=_C2409( C1827 C2409 ) C1827_=_C2410( C1827 C2410 ) C1827_=_C2411( C1827 C2411 ) C1827_=_C2413( C1827 C2413 ) C1827_=_C2414( C1827 C2414 ) C1827_=_C2416( C1827 C2416 ) \nC1827_=_C2417( C1827 C2417 ) C1827_=_C2418( C1827 C2418 ) C1827_=_C2419( C1827 C2419 ) C1827_=_C2420( C1827 C2420 ) C1827_=_C2421( C1827 C2421 ) C1833_=_C1910( C1833 C1910 ) \nC1833_=_C1985( C1833 C1985 ) C1833_=_C3231( C1833 C3231 ) C1833_=_C3296( C1833 C3296 ) C1833_=_C3304( C1833 C3304 ) C1833_=_C3414( C1833 C3414 ) C1833_=_C3415( C1833 C3415 ) \nC1833_=_C3416( C1833 C3416 ) C1833_=_C3417( C1833 C3417 ) C1833_=_C3418( C1833 C3418 ) C1833_=_C3419( C1833 C3419 ) C1833_=_C3421( C1833 C3421 ) C1833_=_C3422( C1833 C3422 ) \nC1901_=_C1902( C1901 C1902 ) C1901_=_C1910( C1901 C1910 ) C1901_=_C1914( C1901 C1914 ) C1901_=_C1916( C1901 C1916 ) C1901_=_C1920( C1901 C1920 ) C1901_=_C2333( C1901 C2333 ) \nC1901_=_C2335( C1901 C2335 ) C1901_=_C2336( C1901 C2336 ) C1901_=_C2337( C1901 C2337 ) C1901_=_C2338( C1901 C2338 ) C1901_=_C2339( C1901 C2339 ) C1901_=_C2340( C1901 C2340 ) \nC1901_=_C2342( C1901 C2342 ) C1901_=_C2343( C1901 C2343 ) C1901_=_C2344( C1901 C2344 ) C1901_=_C2345( C1901 C2345 ) C1901_=_C2346( C1901 C2346 ) C1901_=_C2347( C1901 C2347 ) \nC1901_=_C2348( C1901 C2348 ) C1901_=_C2349( C1901 C2349 ) C1901_=_C2350( C1901 C2350 ) C1902_=_C1910( C1902 C1910 ) C1902_=_C1914( C1902 C1914 ) C1902_=_C1916( C1902 C1916 ) \nC1902_=_C1960( C1902 C1960 ) C1902_=_C2208( C1902 C2208 ) C1902_=_C2407( C1902 C2407 ) C1902_=_C2408( C1902 C2408 ) C1902_=_C2409( C1902 C2409 ) C1902_=_C2410( C1902 C2410 ) \nC1902_=_C2411( C1902 C2411 ) C1902_=_C2413( C1902 C2413 ) C1902_=_C2414( C1902 C2414 ) C1902_=_C2416( C1902 C2416 ) C1902_=_C2417( C1902 C2417 ) C1902_=_C2418( C1902 C2418 ) \nC1902_=_C2419( C1902 C2419 ) C1902_=_C2420( C1902 C2420 ) C1902_=_C2421( C1902 C2421 ) C1910_=_C1914( C1910 C1914 ) C1910_=_C1916( C1910 C1916 ) C1910_=_C1985( C1910 C1985 ) \nC1910_=_C3231( C1910 C3231 ) C1910_=_C3296( C1910 C3296 ) C1910_=_C3304( C1910 C3304 ) C1910_=_C3414( C1910 C3414 ) C1910_=_C3415( C1910 C3415 ) C1910_=_C3416( C1910 C3416 ) \nC1910_=_C3417( C1910 C3417 ) C1910_=_C3418( C1910 C3418 ) C1910_=_C3419( C1910 C3419 ) C1910_=_C3421( C1910 C3421 ) C1910_=_C3422( C1910 C3422 ) C1914_=_C1916( C1914 C1916 ) \nC1914_=_C2347( C1914 C2347 ) C1914_=_C2413( C1914 C2413 ) C1914_=_C2479( C1914 C2479 ) C1914_=_C2605( C1914 C2605 ) C1914_=_C2969( C1914 C2969 ) C1914_=_C3235( C1914 C3235 ) \nC1914_=_C3417( C1914 C3417 ) C1914_=_C3512( C1914 C3512 ) C1914_=_C3559( C1914 C3559 ) C1914_=_C3684( C1914 C3684 ) C1914_=_C3723( C1914 C3723 ) C1914_=_C3985( C1914 C3985 ) \nC1914_=_C3986( C1914 C3986 ) C1914_=_C3987( C1914 C3987 ) C1916_=_C2086( C1916 C2086 ) C1916_=_C2249( C1916 C2249 ) C1916_=_C2388( C1916 C2388 ) C1916_=_C2589( C1916 C2589 ) \nC1916_=_C2640( C1916 C2640 ) C1916_=_C2757( C1916 C2757 ) C1916_=_C2868( C1916 C2868 ) C1916_=_C2898( C1916 C2898 ) C1916_=_C3030( C1916 C3030 ) C1916_=_C3238( C1916 C3238 ) \nC1916_=_C3483( C1916 C3483 ) C1916_=_C3658( C1916 C3658 ) C1916_=_C3859( C1916 C3859 ) C1916_=_C3866( C1916 C3866 ) C1916_=_C3877( C1916 C3877 ) C1916_=_C3942( C1916 C3942 ) \nC1916_=_C3987( C1916 C3987 ) C1916_=_C4030( C1916 C4030 ) C1916_=_C4056( C1916 C4056 ) C1920_=_C2333( C1920 C2333 ) C1920_=_C2335( C1920 C2335 ) C1920_=_C2336( C1920 C2336 ) \nC1920_=_C2337( C1920 C2337 ) C1920_=_C2338( C1920 C2338 ) C1920_=_C2339( C1920 C2339 ) C1920_=_C2340( C1920 C2340 ) C1920_=_C2342( C1920 C2342 ) C1920_=_C2343( C1920 C2343 ) \nC1920_=_C2344( C1920 C2344 ) C1920_=_C2345( C1920 C2345 ) C1920_=_C2346( C1920 C2346 ) C1920_=_C2347( C1920 C2347 ) C1920_=_C2348( C1920 C2348 ) C1920_=_C2349( C1920 C2349 ) \nC1920_=_C2350( C1920 C2350 ) C1960_=_C2208( C1960 C2208 ) C1960_=_C2407( C1960 C2407 ) C1960_=_C2408( C1960 C2408 ) C1960_=_C2409( C1960 C2409 ) C1960_=_C2410( C1960 C2410 ) \nC1960_=_C2411( C1960 C2411 ) C1960_=_C2413( C1960 C2413 ) C1960_=_C2414( C1960 C2414 ) C1960_=_C2416( C1960 C2416 ) C1960_=_C2417( C1960 C2417 ) C1960_=_C2418( C1960 C2418 ) \nC1960_=_C2419( C1960 C2419 ) C1960_=_C2420( C1960 C2420 ) C1960_=_C2421( C1960 C2421 ) C1985_=_C3231( C1985 C3231 ) C1985_=_C3296( C1985 C3296 ) C1985_=_C3304( C1985 C3304 ) \nC1985_=_C3414( C1985 C3414 ) C1985_=_C3415( C1985 C3415 ) C1985_=_C3416( C1985 C3416 ) C1985_=_C3417( C1985 C3417 ) C1985_=_C3418( C1985 C3418 ) C1985_=_C3419( C1985 C3419 ) \nC1985_=_C3421( C1985 C3421 ) C1985_=_C3422( C1985 C3422 ) C2086_=_C2249( C2086 C2249 ) C2086_=_C2388( C2086 C2388 ) C2086_=_C2589( C2086 C2589 ) C2086_=_C2640( C2086 C2640 ) \nC2086_=_C2757( C2086 C2757 ) C2086_=_C2868( C2086 C2868 ) C2086_=_C2898( C2086 C2898 ) C2086_=_C3030( C2086 C3030 ) C2086_=_C3238( C2086 C3238 ) C2086_=_C3483( C2086 C3483 ) \nC2086_=_C3658( C2086 C3658 ) C2086_=_C3859( C2086 C3859 ) C2086_=_C3866( C2086 C3866 ) C2086_=_C3877( C2086 C3877 ) C2086_=_C3942( C2086 C3942 ) C2086_=_C3987( C2086 C3987 ) \nC2086_=_C4030( C2086 C4030 ) C2086_=_C4056( C2086 C4056 ) C2208_=_C2407( C2208 C2407 ) C2208_=_C2408( C2208 C2408 ) C2208_=_C2409( C2208 C2409 ) C2208_=_C2410( C2208 C2410 ) \nC2208_=_C2411( C2208 C2411 ) C2208_=_C2413( C2208 C2413 ) C2208_=_C2414( C2208 C2414 ) C2208_=_C2416( C2208 C2416 ) C2208_=_C2417( C2208 C2417 ) C2208_=_C2418( C2208 C2418 ) \nC2208_=_C2419( C2208 C2419 ) C2208_=_C2420( C2208 C2420 ) C2208_=_C2421( C2208 C2421 ) C2249_=_C2388( C2249 C2388 ) C2249_=_C2589( C2249 C2589 ) C2249_=_C2640( C2249 C2640 ) \nC2249_=_C2757( C2249 C2757 ) C2249_=_C2868( C2249 C2868 ) C2249_=_C2898( C2249 C2898 ) C2249_=_C3030( C2249 C3030 ) C2249_=_C3238( C2249 C3238 ) C2249_=_C3483( C2249 C3483 ) \nC2249_=_C3658( C2249 C3658 ) C2249_=_C3859( C2249 C3859 ) C2249_=_C3866( C2249 C3866 ) C2249_=_C3877( C2249 C3877 ) C2249_=_C3942( C2249 C3942 ) C2249_=_C3987( C2249 C3987 ) \nC2249_=_C4030( C2249 C4030 ) C2249_=_C4056( C2249 C4056 ) C2333_=_C2335( C2333 C2335 ) C2333_=_C2336( C2333 C2336 ) C2333_=_C2337( C2333 C2337 ) C2333_=_C2338( C2333 C2338 ) \nC2333_=_C2339( C2333 C2339 ) C2333_=_C2340( C2333 C2340 ) C2333_=_C2342( C2333 C2342 ) C2333_=_C2343( C2333 C2343 ) C2333_=_C2344( C2333 C2344 ) C2333_=_C2345( C2333 C2345 ) \nC2333_=_C2346( C2333 C2346 ) C2333_=_C2347( C2333 C2347 ) C2333_=_C2348( C2333 C2348 ) C2333_=_C2349( C2333 C2349 ) C2333_=_C2350( C2333 C2350 ) C2335_=_C2336( C2335 C2336 ) \nC2335_=_C2337( C2335 C2337 ) C2335_=_C2338( C2335 C2338 ) C2335_=_C2339( C2335 C2339 ) C2335_=_C2340( C2335 C2340 ) C2335_=_C2342( C2335 C2342 ) C2335_=_C2343( C2335 C2343 ) \nC2335_=_C2344( C2335 C2344 ) C2335_=_C2345( C2335 C2345 ) C2335_=_C2346( C2335 C2346 ) C2335_=_C2347( C2335 C2347 ) C2335_=_C2348( C2335 C2348 ) C2335_=_C2349( C2335 C2349 ) \nC2335_=_C2350( C2335 C2350 ) C2335_=_C2898( C2335 C2898 ) C2336_=_C2337( C2336 C2337 ) C2336_=_C2338( C2336 C2338 ) C2336_=_C2339( C2336 C2339 ) C2336_=_C2340( C2336 C2340 ) \nC2336_=_C2342( C2336 C2342 ) C2336_=_C2343( C2336 C2343 ) C2336_=_C2344( C2336 C2344 ) C2336_=_C2345( C2336 C2345 ) C2336_=_C2346( C2336 C2346 ) C2336_=_C2347( C2336 C2347 ) \nC2336_=_C2348( C2336 C2348 ) C2336_=_C2349( C2336 C2349 ) C2336_=_C2350( C2336 C2350 ) C2336_=_C2969( C2336 C2969 ) C2337_=_C2338( C2337 C2338 ) C2337_=_C2339( C2337 C2339 ) \nC2337_=_C2340( C2337 C2340 ) C2337_=_C2342( C2337 C2342 ) C2337_=_C2343( C2337 C2343 ) C2337_=_C2344( C2337 C2344 ) C2337_=_C2345( C2337 C2345 ) C2337_=_C2346( C2337 C2346 ) \nC2337_=_C2347( C2337 C2347 ) C2337_=_C2348( C2337 C2348 ) C2337_=_C2349( C2337 C2349 ) C2337_=_C2350( C2337 C2350 ) C2338_=_C2339( C2338 C2339 ) C2338_=_C2340( C2338 C2340 ) \nC2338_=_C2342( C2338 C2342 ) C2338_=_C2343( C2338 C2343 ) C2338_=_C2344( C2338 C2344 ) C2338_=_C2345( C2338 C2345 ) C2338_=_C2346( C2338 C2346 ) C2338_=_C2347( C2338 C2347 ) \nC2338_=_C2348( C2338 C2348 ) C2338_=_C2349( C2338 C2349 ) C2338_=_C2350( C2338 C2350 ) C2338_=_C2409( C2338 C2409 ) C2338_=_C3231( C2338 C3231 ) C2338_=_C3235( C2338 C3235 ) \nC2338_=_C3238( C2338 C3238 ) C2339_=_C2340( C2339 C2340 ) C2339_=_C2342( C2339 C2342 ) C2339_=_C2343( C2339 C2343 ) C2339_=_C2344( C2339 C2344 ) C2339_=_C2345( C2339 C2345 ) \nC2339_=_C2346( C2339 C2346 ) C2339_=_C2347( C2339 C2347 ) C2339_=_C2348( C2339 C2348 ) C2339_=_C2349( C2339 C2349 ) C2339_=_C2350( C2339 C2350 ) C2340_=_C2342( C2340 C2342 ) \nC2340_=_C2343( C2340 C2343 ) C2340_=_C2344( C2340 C2344 ) C2340_=_C2345( C2340 C2345 ) C2340_=_C2346( C2340 C2346 ) C2340_=_C2347( C2340 C2347 ) C2340_=_C2348( C2340 C2348 ) \nC2340_=_C2349( C2340 C2349 ) C2340_=_C2350( C2340 C2350 ) C2342_=_C2343( C2342 C2343 ) C2342_=_C2344( C2342 C2344 ) C2342_=_C2345( C2342 C2345 ) C2342_=_C2346( C2342 C2346 ) \nC2342_=_C2347( C2342 C2347 ) C2342_=_C2348( C2342 C2348 ) C2342_=_C2349( C2342 C2349 ) C2342_=_C2350( C2342 C2350 ) C2343_=_C2344( C2343 C2344 ) C2343_=_C2345(</w:t>
      </w:r>
    </w:p>
    <w:p>
      <w:pPr>
        <w:pStyle w:val="PreformattedText"/>
        <w:bidi w:val="0"/>
        <w:spacing w:before="0" w:after="0"/>
        <w:jc w:val="left"/>
        <w:rPr/>
      </w:pPr>
      <w:r>
        <w:rPr/>
        <w:t xml:space="preserve"> </w:t>
      </w:r>
      <w:r>
        <w:rPr/>
        <w:t>C2343 C2345 ) \nC2343_=_C2346( C2343 C2346 ) C2343_=_C2347( C2343 C2347 ) C2343_=_C2348( C2343 C2348 ) C2343_=_C2349( C2343 C2349 ) C2343_=_C2350( C2343 C2350 ) C2344_=_C2345( C2344 C2345 ) \nC2344_=_C2346( C2344 C2346 ) C2344_=_C2347( C2344 C2347 ) C2344_=_C2348( C2344 C2348 ) C2344_=_C2349( C2344 C2349 ) C2344_=_C2350( C2344 C2350 ) C2345_=_C2346( C2345 C2346 ) \nC2345_=_C2347( C2345 C2347 ) C2345_=_C2348( C2345 C2348 ) C2345_=_C2349( C2345 C2349 ) C2345_=_C2350( C2345 C2350 ) C2346_=_C2347( C2346 C2347 ) C2346_=_C2348( C2346 C2348 ) \nC2346_=_C2349( C2346 C2349 ) C2346_=_C2350( C2346 C2350 ) C2347_=_C2348( C2347 C2348 ) C2347_=_C2349( C2347 C2349 ) C2347_=_C2350( C2347 C2350 ) C2347_=_C2413( C2347 C2413 ) \nC2347_=_C2479( C2347 C2479 ) C2347_=_C2605( C2347 C2605 ) C2347_=_C2969( C2347 C2969 ) C2347_=_C3235( C2347 C3235 ) C2347_=_C3417( C2347 C3417 ) C2347_=_C3512( C2347 C3512 ) \nC2347_=_C3559( C2347 C3559 ) C2347_=_C3684( C2347 C3684 ) C2347_=_C3723( C2347 C3723 ) C2347_=_C3985( C2347 C3985 ) C2347_=_C3986( C2347 C3986 ) C2347_=_C3987( C2347 C3987 ) \nC2348_=_C2349( C2348 C2349 ) C2348_=_C2350( C2348 C2350 ) C2349_=_C2350( C2349 C2350 ) C2388_=_C2589( C2388 C2589 ) C2388_=_C2640( C2388 C2640 ) C2388_=_C2757( C2388 C2757 ) \nC2388_=_C2868( C2388 C2868 ) C2388_=_C2898( C2388 C2898 ) C2388_=_C3030( C2388 C3030 ) C2388_=_C3238( C2388 C3238 ) C2388_=_C3483( C2388 C3483 ) C2388_=_C3658( C2388 C3658 ) \nC2388_=_C3859( C2388 C3859 ) C2388_=_C3866( C2388 C3866 ) C2388_=_C3877( C2388 C3877 ) C2388_=_C3942( C2388 C3942 ) C2388_=_C3987( C2388 C3987 ) C2388_=_C4030( C2388 C4030 ) \nC2388_=_C4056( C2388 C4056 ) C2407_=_C2408( C2407 C2408 ) C2407_=_C2409( C2407 C2409 ) C2407_=_C2410( C2407 C2410 ) C2407_=_C2411( C2407 C2411 ) C2407_=_C2413( C2407 C2413 ) \nC2407_=_C2414( C2407 C2414 ) C2407_=_C2416( C2407 C2416 ) C2407_=_C2417( C2407 C2417 ) C2407_=_C2418( C2407 C2418 ) C2407_=_C2419( C2407 C2419 ) C2407_=_C2420( C2407 C2420 ) \nC2407_=_C2421( C2407 C2421 ) C2408_=_C2409( C2408 C2409 ) C2408_=_C2410( C2408 C2410 ) C2408_=_C2411( C2408 C2411 ) C2408_=_C2413( C2408 C2413 ) C2408_=_C2414( C2408 C2414 ) \nC2408_=_C2416( C2408 C2416 ) C2408_=_C2417( C2408 C2417 ) C2408_=_C2418( C2408 C2418 ) C2408_=_C2419( C2408 C2419 ) C2408_=_C2420( C2408 C2420 ) C2408_=_C2421( C2408 C2421 ) \nC2409_=_C2410( C2409 C2410 ) C2409_=_C2411( C2409 C2411 ) C2409_=_C2413( C2409 C2413 ) C2409_=_C2414( C2409 C2414 ) C2409_=_C2416( C2409 C2416 ) C2409_=_C2417( C2409 C2417 ) \nC2409_=_C2418( C2409 C2418 ) C2409_=_C2419( C2409 C2419 ) C2409_=_C2420( C2409 C2420 ) C2409_=_C2421( C2409 C2421 ) C2409_=_C3231( C2409 C3231 ) C2409_=_C3235( C2409 C3235 ) \nC2409_=_C3238( C2409 C3238 ) C2410_=_C2411( C2410 C2411 ) C2410_=_C2413( C2410 C2413 ) C2410_=_C2414( C2410 C2414 ) C2410_=_C2416( C2410 C2416 ) C2410_=_C2417( C2410 C2417 ) \nC2410_=_C2418( C2410 C2418 ) C2410_=_C2419( C2410 C2419 ) C2410_=_C2420( C2410 C2420 ) C2410_=_C2421( C2410 C2421 ) C2410_=_C3296( C2410 C3296 ) C2411_=_C2413( C2411 C2413 ) \nC2411_=_C2414( C2411 C2414 ) C2411_=_C2416( C2411 C2416 ) C2411_=_C2417( C2411 C2417 ) C2411_=_C2418( C2411 C2418 ) C2411_=_C2419( C2411 C2419 ) C2411_=_C2420( C2411 C2420 ) \nC2411_=_C2421( C2411 C2421 ) C2413_=_C2414( C2413 C2414 ) C2413_=_C2416( C2413 C2416 ) C2413_=_C2417( C2413 C2417 ) C2413_=_C2418( C2413 C2418 ) C2413_=_C2419( C2413 C2419 ) \nC2413_=_C2420( C2413 C2420 ) C2413_=_C2421( C2413 C2421 ) C2413_=_C2479( C2413 C2479 ) C2413_=_C2605( C2413 C2605 ) C2413_=_C2969( C2413 C2969 ) C2413_=_C3235( C2413 C3235 ) \nC2413_=_C3417( C2413 C3417 ) C2413_=_C3512( C2413 C3512 ) C2413_=_C3559( C2413 C3559 ) C2413_=_C3684( C2413 C3684 ) C2413_=_C3723( C2413 C3723 ) C2413_=_C3985( C2413 C3985 ) \nC2413_=_C3986( C2413 C3986 ) C2413_=_C3987( C2413 C3987 ) C2414_=_C2416( C2414 C2416 ) C2414_=_C2417( C2414 C2417 ) C2414_=_C2418( C2414 C2418 ) C2414_=_C2419( C2414 C2419 ) \nC2414_=_C2420( C2414 C2420 ) C2414_=_C2421( C2414 C2421 ) C2414_=_C3419( C2414 C3419 ) C2416_=_C2417( C2416 C2417 ) C2416_=_C2418( C2416 C2418 ) C2416_=_C2419( C2416 C2419 ) \nC2416_=_C2420( C2416 C2420 ) C2416_=_C2421( C2416 C2421 ) C2417_=_C2418( C2417 C2418 ) C2417_=_C2419( C2417 C2419 ) C2417_=_C2420( C2417 C2420 ) C2417_=_C2421( C2417 C2421 ) \nC2418_=_C2419( C2418 C2419 ) C2418_=_C2420( C2418 C2420 ) C2418_=_C2421( C2418 C2421 ) C2419_=_C2420( C2419 C2420 ) C2419_=_C2421( C2419 C2421 ) C2419_=_C3421( C2419 C3421 ) \nC2420_=_C2421( C2420 C2421 ) C2479_=_C2605( C2479 C2605 ) C2479_=_C2969( C2479 C2969 ) C2479_=_C3235( C2479 C3235 ) C2479_=_C3417( C2479 C3417 ) C2479_=_C3512( C2479 C3512 ) \nC2479_=_C3559( C2479 C3559 ) C2479_=_C3684( C2479 C3684 ) C2479_=_C3723( C2479 C3723 ) C2479_=_C3985( C2479 C3985 ) C2479_=_C3986( C2479 C3986 ) C2479_=_C3987( C2479 C3987 ) \nC2589_=_C2640( C2589 C2640 ) C2589_=_C2757( C2589 C2757 ) C2589_=_C2868( C2589 C2868 ) C2589_=_C2898( C2589 C2898 ) C2589_=_C3030( C2589 C3030 ) C2589_=_C3238( C2589 C3238 ) \nC2589_=_C3483( C2589 C3483 ) C2589_=_C3658( C2589 C3658 ) C2589_=_C3859( C2589 C3859 ) C2589_=_C3866( C2589 C3866 ) C2589_=_C3877( C2589 C3877 ) C2589_=_C3942( C2589 C3942 ) \nC2589_=_C3987( C2589 C3987 ) C2589_=_C4030( C2589 C4030 ) C2589_=_C4056( C2589 C4056 ) C2605_=_C2969( C2605 C2969 ) C2605_=_C3235( C2605 C3235 ) C2605_=_C3417( C2605 C3417 ) \nC2605_=_C3512( C2605 C3512 ) C2605_=_C3559( C2605 C3559 ) C2605_=_C3684( C2605 C3684 ) C2605_=_C3723( C2605 C3723 ) C2605_=_C3985( C2605 C3985 ) C2605_=_C3986( C2605 C3986 ) \nC2605_=_C3987( C2605 C3987 ) C2640_=_C2757( C2640 C2757 ) C2640_=_C2868( C2640 C2868 ) C2640_=_C2898( C2640 C2898 ) C2640_=_C3030( C2640 C3030 ) C2640_=_C3238( C2640 C3238 ) \nC2640_=_C3483( C2640 C3483 ) C2640_=_C3658( C2640 C3658 ) C2640_=_C3859( C2640 C3859 ) C2640_=_C3866( C2640 C3866 ) C2640_=_C3877( C2640 C3877 ) C2640_=_C3942( C2640 C3942 ) \nC2640_=_C3987( C2640 C3987 ) C2640_=_C4030( C2640 C4030 ) C2640_=_C4056( C2640 C4056 ) C2757_=_C2868( C2757 C2868 ) C2757_=_C2898( C2757 C2898 ) C2757_=_C3030( C2757 C3030 ) \nC2757_=_C3238( C2757 C3238 ) C2757_=_C3483( C2757 C3483 ) C2757_=_C3658( C2757 C3658 ) C2757_=_C3859( C2757 C3859 ) C2757_=_C3866( C2757 C3866 ) C2757_=_C3877( C2757 C3877 ) \nC2757_=_C3942( C2757 C3942 ) C2757_=_C3987( C2757 C3987 ) C2757_=_C4030( C2757 C4030 ) C2757_=_C4056( C2757 C4056 ) C2868_=_C2898( C2868 C2898 ) C2868_=_C3030( C2868 C3030 ) \nC2868_=_C3238( C2868 C3238 ) C2868_=_C3483( C2868 C3483 ) C2868_=_C3658( C2868 C3658 ) C2868_=_C3859( C2868 C3859 ) C2868_=_C3866( C2868 C3866 ) C2868_=_C3877( C2868 C3877 ) \nC2868_=_C3942( C2868 C3942 ) C2868_=_C3987( C2868 C3987 ) C2868_=_C4030( C2868 C4030 ) C2868_=_C4056( C2868 C4056 ) C2898_=_C3030( C2898 C3030 ) C2898_=_C3238( C2898 C3238 ) \nC2898_=_C3483( C2898 C3483 ) C2898_=_C3658( C2898 C3658 ) C2898_=_C3859( C2898 C3859 ) C2898_=_C3866( C2898 C3866 ) C2898_=_C3877( C2898 C3877 ) C2898_=_C3942( C2898 C3942 ) \nC2898_=_C3987( C2898 C3987 ) C2898_=_C4030( C2898 C4030 ) C2898_=_C4056( C2898 C4056 ) C2969_=_C3235( C2969 C3235 ) C2969_=_C3417( C2969 C3417 ) C2969_=_C3512( C2969 C3512 ) \nC2969_=_C3559( C2969 C3559 ) C2969_=_C3684( C2969 C3684 ) C2969_=_C3723( C2969 C3723 ) C2969_=_C3985( C2969 C3985 ) C2969_=_C3986( C2969 C3986 ) C2969_=_C3987( C2969 C3987 ) \nC3030_=_C3238( C3030 C3238 ) C3030_=_C3483( C3030 C3483 ) C3030_=_C3658( C3030 C3658 ) C3030_=_C3859( C3030 C3859 ) C3030_=_C3866( C3030 C3866 ) C3030_=_C3877( C3030 C3877 ) \nC3030_=_C3942( C3030 C3942 ) C3030_=_C3987( C3030 C3987 ) C3030_=_C4030( C3030 C4030 ) C3030_=_C4056( C3030 C4056 ) C3231_=_C3235( C3231 C3235 ) C3231_=_C3238( C3231 C3238 ) \nC3231_=_C3296( C3231 C3296 ) C3231_=_C3304( C3231 C3304 ) C3231_=_C3414( C3231 C3414 ) C3231_=_C3415( C3231 C3415 ) C3231_=_C3416( C3231 C3416 ) C3231_=_C3417( C3231 C3417 ) \nC3231_=_C3418( C3231 C3418 ) C3231_=_C3419( C3231 C3419 ) C3231_=_C3421( C3231 C3421 ) C3231_=_C3422( C3231 C3422 ) C3235_=_C3238( C3235 C3238 ) C3235_=_C3417( C3235 C3417 ) \nC3235_=_C3512( C3235 C3512 ) C3235_=_C3559( C3235 C3559 ) C3235_=_C3684( C3235 C3684 ) C3235_=_C3723( C3235 C3723 ) C3235_=_C3985( C3235 C3985 ) C3235_=_C3986( C3235 C3986 ) \nC3235_=_C3987( C3235 C3987 ) C3238_=_C3483( C3238 C3483 ) C3238_=_C3658( C3238 C3658 ) C3238_=_C3859( C3238 C3859 ) C3238_=_C3866( C3238 C3866 ) C3238_=_C3877( C3238 C3877 ) \nC3238_=_C3942( C3238 C3942 ) C3238_=_C3987( C3238 C3987 ) C3238_=_C4030( C3238 C4030 ) C3238_=_C4056( C3238 C4056 ) C3296_=_C3304( C3296 C3304 ) C3296_=_C3414( C3296 C3414 ) \nC3296_=_C3415( C3296 C3415 ) C3296_=_C3416( C3296 C3416 ) C3296_=_C3417( C3296 C3417 ) C3296_=_C3418( C3296 C3418 ) C3296_=_C3419( C3296 C3419 ) C3296_=_C3421( C3296 C3421 ) \nC3296_=_C3422( C3296 C3422 ) C3304_=_C3414( C3304 C3414 ) C3304_=_C3415( C3304 C3415 ) C3304_=_C3416( C3304 C3416 ) C3304_=_C3417( C3304 C3417 ) C3304_=_C3418( C3304 C3418 ) \nC3304_=_C3419( C3304 C3419 ) C3304_=_C3421( C3304 C3421 ) C3304_=_C3422( C3304 C3422 ) C3414_=_C3415( C3414 C3415 ) C3414_=_C3416( C3414 C3416 ) C3414_=_C3417( C3414 C3417 ) \nC3414_=_C3418( C3414 C3418 ) C3414_=_C3419( C3414 C3419 ) C3414_=_C3421( C3414 C3421 ) C3414_=_C3422( C3414 C3422 ) C3415_=_C3416( C3415 C3416 ) C3415_=_C3417( C3415 C3417 ) \nC3415_=_C3418( C3415 C3418 ) C3415_=_C3419( C3415 C3419 ) C3415_=_C3421( C3415 C3421 ) C3415_=_C3422( C3415 C3422 ) C3415_=_C3658( C3415 C3658 ) C3416_=_C3417( C3416 C3417 ) \nC3416_=_C3418( C3416 C3418 ) C3416_=_C3419( C3416 C3419 ) C3416_=_C3421( C3416 C3421 ) C3416_=_C3422( C3416 C3422 ) C3417_=_C3418( C3417 C3418 ) C3417_=_C3419( C3417 C3419 ) \nC3417_=_C3421( C3417 C3421 ) C3417_=_C3422( C3417 C3422 ) C3417_=_C3512( C3417 C3512 ) C3417_=_C3559( C3417 C3559 ) C3417_=_C3684( C3417 C3684 ) C3417_=_C3723( C3417 C3723 ) \nC3417_=_C3985( C3417 C3985 ) C3417_=_C3986( C3417 C3986 ) C3417_=_C3987( C3417 C3987 ) C3418_=_C3419( C3418 C3419 ) C3418_=_C3421( C3418 C3421 ) C3418_=_C3422( C3418 C3422 ) \nC3419_=_C3421( C3419 C3421 )</w:t>
      </w:r>
    </w:p>
    <w:p>
      <w:pPr>
        <w:pStyle w:val="PreformattedText"/>
        <w:bidi w:val="0"/>
        <w:spacing w:before="0" w:after="0"/>
        <w:jc w:val="left"/>
        <w:rPr/>
      </w:pPr>
      <w:r>
        <w:rPr/>
        <w:t xml:space="preserve"> </w:t>
      </w:r>
      <w:r>
        <w:rPr/>
        <w:t>C3419_=_C3422( C3419 C3422 ) C3421_=_C3422( C3421 C3422 ) C3483_=_C3658( C3483 C3658 ) C3483_=_C3859( C3483 C3859 ) C3483_=_C3866( C3483 C3866 ) \nC3483_=_C3877( C3483 C3877 ) C3483_=_C3942( C3483 C3942 ) C3483_=_C3987( C3483 C3987 ) C3483_=_C4030( C3483 C4030 ) C3483_=_C4056( C3483 C4056 ) C3512_=_C3559( C3512 C3559 ) \nC3512_=_C3684( C3512 C3684 ) C3512_=_C3723( C3512 C3723 ) C3512_=_C3985( C3512 C3985 ) C3512_=_C3986( C3512 C3986 ) C3512_=_C3987( C3512 C3987 ) C3559_=_C3684( C3559 C3684 ) \nC3559_=_C3723( C3559 C3723 ) C3559_=_C3985( C3559 C3985 ) C3559_=_C3986( C3559 C3986 ) C3559_=_C3987( C3559 C3987 ) C3658_=_C3859( C3658 C3859 ) C3658_=_C3866( C3658 C3866 ) \nC3658_=_C3877( C3658 C3877 ) C3658_=_C3942( C3658 C3942 ) C3658_=_C3987( C3658 C3987 ) C3658_=_C4030( C3658 C4030 ) C3658_=_C4056( C3658 C4056 ) C3684_=_C3723( C3684 C3723 ) \nC3684_=_C3985( C3684 C3985 ) C3684_=_C3986( C3684 C3986 ) C3684_=_C3987( C3684 C3987 ) C3723_=_C3985( C3723 C3985 ) C3723_=_C3986( C3723 C3986 ) C3723_=_C3987( C3723 C3987 ) \nC3859_=_C3866( C3859 C3866 ) C3859_=_C3877( C3859 C3877 ) C3859_=_C3942( C3859 C3942 ) C3859_=_C3987( C3859 C3987 ) C3859_=_C4030( C3859 C4030 ) C3859_=_C4056( C3859 C4056 ) \nC3866_=_C3877( C3866 C3877 ) C3866_=_C3942( C3866 C3942 ) C3866_=_C3987( C3866 C3987 ) C3866_=_C4030( C3866 C4030 ) C3866_=_C4056( C3866 C4056 ) C3877_=_C3942( C3877 C3942 ) \nC3877_=_C3987( C3877 C3987 ) C3877_=_C4030( C3877 C4030 ) C3877_=_C4056( C3877 C4056 ) C3942_=_C3987( C3942 C3987 ) C3942_=_C4030( C3942 C4030 ) C3942_=_C4056( C3942 C4056 ) \nC3985_=_C3986( C3985 C3986 ) C3985_=_C3987( C3985 C3987 ) C3985_=_C4030( C3985 C4030 ) C3986_=_C3987( C3986 C3987 ) C3987_=_C4030( C3987 C4030 ) C3987_=_C4056( C3987 C4056 ) \nC4030_=_C4056( C4030 C4056 ) "];70-&gt;83[label="166: C21 C48 C89 C158 C241 \nC290 C323 C334 C356 C391 C486 \nC530 C590 C593 C615 C665 C694 \nC695 C697 C698 C699 C700 C701 \nC702 C703 C704 C705 C708 C709 \nC711 C712 C713 C715 C717 C723 \nC730 C745 C746 C747 C748 C749 \nC750 C751 C752 C753 C756 C757 \nC758 C759 C761 C762 C763 C764 \nC765 C767 C769 C854 C865 C866 \nC867 C870 C871 C872 C873 C874 \nC876 C877 C878 C879 C880 C881 \nC882 C883 C885 C886 C887 C888 \nC968 C979 C1080 C1089 C1196 C1386 \nC1491 C1498 C1581 C1630 C1638 C1668 \nC1676 C1827 C1833 C1901 C1902 C1910 \nC1914 C1916 C1920 C1960 C1985 C2086 \nC2208 C2249 C2333 C2335 C2336 C2337 \nC2338 C2339 C2340 C2342 C2343 C2344 \nC2345 C2346 C2348 C2349 C2350 C2388 \nC2407 C2408 C2409 C2410 C2411 C2414 \nC2416 C2417 C2418 C2419 C2420 C2421 \nC2479 C2589 C2605 C2640 C2757 C2868 \nC2898 C2969 C3030 C3231 C3235 C3238 \nC3296 C3304 C3414 C3415 C3416 C3418 \nC3419 C3421 C3422 C3483 C3512 C3559 \nC3658 C3684 C3723 C3859 C3866 C3877 \nC3942 C3985 C3986 C4030 C4056 \n1730: C21_=_C48 ,C21_=_C89 ,C21_=_C158 ,C21_=_C241 ,C21_=_C290 ,\nC21_=_C323 ,C21_=_C334 ,C21_=_C530 ,C21_=_C1914 ,C21_=_C2479 ,C21_=_C2605 ,\nC21_=_C2969 ,C21_=_C3235 ,C21_=_C3512 ,C21_=_C3559 ,C21_=_C3684 ,C21_=_C3723 ,\nC21_=_C3985 ,C21_=_C3986 ,C48_=_C89 ,C48_=_C158 ,C48_=_C241 ,C48_=_C290 ,\nC48_=_C323 ,C48_=_C334 ,C48_=_C530 ,C48_=_C1914 ,C48_=_C2479 ,C48_=_C2605 ,\nC48_=_C2969 ,C48_=_C3235 ,C48_=_C3512 ,C48_=_C3559 ,C48_=_C3684 ,C48_=_C3723 ,\nC48_=_C3985 ,C48_=_C3986 ,C89_=_C158 ,C89_=_C241 ,C89_=_C290 ,C89_=_C323 ,\nC89_=_C334 ,C89_=_C530 ,C89_=_C1914 ,C89_=_C2479 ,C89_=_C2605 ,C89_=_C2969 ,\nC89_=_C3235 ,C89_=_C3512 ,C89_=_C3559 ,C89_=_C3684 ,C89_=_C3723 ,C89_=_C3985 ,\nC89_=_C3986 ,C158_=_C241 ,C158_=_C290 ,C158_=_C323 ,C158_=_C334 ,C158_=_C530 ,\nC158_=_C1914 ,C158_=_C2479 ,C158_=_C2605 ,C158_=_C2969 ,C158_=_C3235 ,C158_=_C3512 ,\nC158_=_C3559 ,C158_=_C3684 ,C158_=_C3723 ,C158_=_C3985 ,C158_=_C3986 ,C241_=_C290 ,\nC241_=_C323 ,C241_=_C334 ,C241_=_C530 ,C241_=_C1914 ,C241_=_C2479 ,C241_=_C2605 ,\nC241_=_C2969 ,C241_=_C3235 ,C241_=_C3512 ,C241_=_C3559 ,C241_=_C3684 ,C241_=_C3723 ,\nC241_=_C3985 ,C241_=_C3986 ,C290_=_C323 ,C290_=_C334 ,C290_=_C530 ,C290_=_C1914 ,\nC290_=_C2479 ,C290_=_C2605 ,C290_=_C2969 ,C290_=_C3235 ,C290_=_C3512 ,C290_=_C3559 ,\nC290_=_C3684 ,C290_=_C3723 ,C290_=_C3985 ,C290_=_C3986 ,C323_=_C334 ,C323_=_C530 ,\nC323_=_C1914 ,C323_=_C2479 ,C323_=_C2605 ,C323_=_C2969 ,C323_=_C3235 ,C323_=_C3512 ,\nC323_=_C3559 ,C323_=_C3684 ,C323_=_C3723 ,C323_=_C3985 ,C323_=_C3986 ,C334_=_C530 ,\nC334_=_C1914 ,C334_=_C2479 ,C334_=_C2605 ,C334_=_C2969 ,C334_=_C3235 ,C334_=_C3512 ,\nC334_=_C3559 ,C334_=_C3684 ,C334_=_C3723 ,C334_=_C3985 ,C334_=_C3986 ,C356_=_C590 ,\nC356_=_C615 ,C356_=_C694 ,C356_=_C695 ,C356_=_C697 ,C356_=_C698 ,C356_=_C699 ,\nC356_=_C700 ,C356_=_C701 ,C356_=_C702 ,C356_=_C703 ,C356_=_C704 ,C356_=_C705 ,\nC356_=_C708 ,C356_=_C709 ,C356_=_C711 ,C356_=_C712 ,C356_=_C713 ,C356_=_C715 ,\nC356_=_C717 ,C391_=_C723 ,C391_=_C1196 ,C391_=_C1581 ,C391_=_C1901 ,C391_=_C1920 ,\nC391_=_C2333 ,C391_=_C2335 ,C391_=_C2336 ,C391_=_C2337 ,C391_=_C2338 ,C391_=_C2339 ,\nC391_=_C2340 ,C391_=_C2342 ,C391_=_C2343 ,C391_=_C2344 ,C391_=_C2345 ,C391_=_C2346 ,\nC391_=_C2348 ,C391_=_C2349 ,C391_=_C2350 ,C486_=_C665 ,C486_=_C1916 ,C486_=_C2086 ,\nC486_=_C2249 ,C486_=_C2388 ,C486_=_C2589 ,C486_=_C2640 ,C486_=_C2757 ,C486_=_C2868 ,\nC486_=_C2898 ,C486_=_C3030 ,C486_=_C3238 ,C486_=_C3483 ,C486_=_C3658 ,C486_=_C3859 ,\nC486_=_C3866 ,C486_=_C3877 ,C486_=_C3942 ,C486_=_C4030 ,C486_=_C4056 ,C530_=_C1914 ,\nC530_=_C2479 ,C530_=_C2605 ,C530_=_C2969 ,C530_=_C3235 ,C530_=_C3512 ,C530_=_C3559 ,\nC530_=_C3684 ,C530_=_C3723 ,C530_=_C3985 ,C530_=_C3986 ,C590_=_C593 ,C590_=_C615 ,\nC590_=_C694 ,C590_=_C695 ,C590_=_C697 ,C590_=_C698 ,C590_=_C699 ,C590_=_C700 ,\nC590_=_C701 ,C590_=_C702 ,C590_=_C703 ,C590_=_C704 ,C590_=_C705 ,C590_=_C708 ,\nC590_=_C709 ,C590_=_C711 ,C590_=_C712 ,C590_=_C713 ,C590_=_C715 ,C590_=_C717 ,\nC593_=_C865 ,C593_=_C866 ,C593_=_C867 ,C593_=_C870 ,C593_=_C871 ,C593_=_C872 ,\nC593_=_C873 ,C593_=_C874 ,C593_=_C876 ,C593_=_C877 ,C593_=_C878 ,C593_=_C879 ,\nC593_=_C880 ,C593_=_C881 ,C593_=_C882 ,C593_=_C883 ,C593_=_C885 ,C593_=_C886 ,\nC593_=_C887 ,C593_=_C888 ,C615_=_C694 ,C615_=_C695 ,C615_=_C697 ,C615_=_C698 ,\nC615_=_C699 ,C615_=_C700 ,C615_=_C701 ,C615_=_C702 ,C615_=_C703 ,C615_=_C704 ,\nC615_=_C705 ,C615_=_C708 ,C615_=_C709 ,C615_=_C711 ,C615_=_C712 ,C615_=_C713 ,\nC615_=_C715 ,C615_=_C717 ,C665_=_C1916 ,C665_=_C2086 ,C665_=_C2249 ,C665_=_C2388 ,\nC665_=_C2589 ,C665_=_C2640 ,C665_=_C2757 ,C665_=_C2868 ,C665_=_C2898 ,C665_=_C3030 ,\nC665_=_C3238 ,C665_=_C3483 ,C665_=_C3658 ,C665_=_C3859 ,C665_=_C3866 ,C665_=_C3877 ,\nC665_=_C3942 ,C665_=_C4030 ,C665_=_C4056 ,C694_=_C695 ,C694_=_C697 ,C694_=_C698 ,\nC694_=_C699 ,C694_=_C700 ,C694_=_C701 ,C694_=_C702 ,C694_=_C703 ,C694_=_C704 ,\nC694_=_C705 ,C694_=_C708 ,C694_=_C709 ,C694_=_C711 ,C694_=_C712 ,C694_=_C713 ,\nC694_=_C715 ,C694_=_C717 ,C695_=_C697 ,C695_=_C698 ,C695_=_C699 ,C695_=_C700 ,\nC695_=_C701 ,C695_=_C702 ,C695_=_C703 ,C695_=_C704 ,C695_=_C705 ,C695_=_C708 ,\nC695_=_C709 ,C695_=_C711 ,C695_=_C712 ,C695_=_C713 ,C695_=_C715 ,C695_=_C717 ,\nC695_=_C854 ,C697_=_C698 ,C697_=_C699 ,C697_=_C700 ,C697_=_C701 ,C697_=_C702 ,\nC697_=_C703 ,C697_=_C704 ,C697_=_C705 ,C697_=_C708 ,C697_=_C709 ,C697_=_C711 ,\nC697_=_C712 ,C697_=_C713 ,C697_=_C715 ,C697_=_C717 ,C698_=_C699 ,C698_=_C700 ,\nC698_=_C701 ,C698_=_C702 ,C698_=_C703 ,C698_=_C704 ,C698_=_C705 ,C698_=_C708 ,\nC698_=_C709 ,C698_=_C711 ,C698_=_C712 ,C698_=_C713 ,C698_=_C715 ,C698_=_C717 ,\nC699_=_C700 ,C699_=_C701 ,C699_=_C702 ,C699_=_C703 ,C699_=_C704 ,C699_=_C705 ,\nC699_=_C708 ,C699_=_C709 ,C699_=_C711 ,C699_=_C712 ,C699_=_C713 ,C699_=_C715 ,\nC699_=_C717 ,C700_=_C701 ,C700_=_C702 ,C700_=_C703 ,C700_=_C704 ,C700_=_C705 ,\nC700_=_C708 ,C700_=_C709 ,C700_=_C711 ,C700_=_C712 ,C700_=_C713 ,C700_=_C715 ,\nC700_=_C717 ,C700_=_C748 ,C700_=_C866 ,C701_=_C702 ,C701_=_C703 ,C701_=_C704 ,\nC701_=_C705 ,C701_=_C708 ,C701_=_C709 ,C701_=_C711 ,C701_=_C712 ,C701_=_C713 ,\nC701_=_C715 ,C701_=_C717 ,C702_=_C703 ,C702_=_C704 ,C702_=_C705 ,C702_=_C708 ,\nC702_=_C709 ,C702_=_C711 ,C702_=_C712 ,C702_=_C713 ,C702_=_C715 ,C702_=_C717 ,\nC702_=_C751 ,C702_=_C867 ,C702_=_C1901 ,C702_=_C1902 ,C702_=_C1910 ,C702_=_C1914 ,\nC702_=_C1916 ,C703_=_C704 ,C703_=_C705 ,C703_=_C708 ,C703_=_C709 ,C703_=_C711 ,\nC703_=_C712 ,C703_=_C713 ,C703_=_C715 ,C703_=_C717 ,C704_=_C705 ,C704_=_C708 ,\nC704_=_C709 ,C704_=_C711 ,C704_=_C712 ,C704_=_C713 ,C704_=_C715 ,C704_=_C717 ,\nC704_=_C1985 ,C705_=_C708 ,C705_=_C709 ,C705_=_C711 ,C705_=_C712 ,C705_=_C713 ,\nC705_=_C715 ,C705_=_C717 ,C708_=_C709 ,C708_=_C711 ,C708_=_C712 ,C708_=_C713 ,\nC708_=_C715 ,C708_=_C717 ,C709_=_C711 ,C709_=_C712 ,C709_=_C713 ,C709_=_C715 ,\nC709_=_C717 ,C709_=_C757 ,C709_=_C871 ,C709_=_C2338 ,C709_=_C2409 ,C709_=_C3231 ,\nC709_=_C3235 ,C709_=_C3238 ,C711_=_C712 ,C711_=_C713 ,C711_=_C715 ,C711_=_C717 ,\nC711_=_C3559 ,C712_=_C713 ,C712_=_C715 ,C712_=_C717 ,C712_=_C3942 ,C713_=_C715 ,\nC713_=_C717 ,C715_=_C717 ,C715_=_C885 ,C717_=_C2417 ,C723_=_C730 ,C723_=_C1196 ,\nC723_=_C1581 ,C723_=_C1901 ,C723_=_C1920 ,C723_=_C2333 ,C723_=_C2335 ,C723_=_C2336 ,\nC723_=_C2337 ,C723_=_C2338 ,C723_=_C2339 ,C723_=_C2340 ,C723_=_C2342 ,C723_=_C2343 ,\nC723_=_C2344 ,C723_=_C2345 ,C723_=_C2346 ,C723_=_C2348 ,C723_=_C2349 ,C723_=_C2350 ,\nC730_=_C854 ,C730_=_C979 ,C730_=_C1089 ,C730_=_C1386 ,C730_=_C1498 ,C730_=_C1638 ,\nC730_=_C1676 ,C730_=_C1833 ,C730_=_C1910 ,C730_=_C1985 ,C730_=_C3231 ,C730_=_C3296 ,\nC730_=_C3304 ,C730_=_C3414 ,C730_=_C3415 ,C730_=_C3416 ,C730_=_C3418 ,C730_=_C3419 ,\nC730_=_C3421 ,C730_=_C3422 ,C745_=_C746 ,C745_=_C747 ,C745_=_C748 ,C745_=_C749 ,\nC745_=_C750 ,C745_=_C751 ,C745_=_C752 ,C745_=_C753 ,C745_=_C756 ,C745_=_C757 ,\nC745_=_C758 ,C745_=_C759 ,C745_=_C761 ,C745_=_C762 ,C745_=_C763 ,C745_=_C764 ,\nC745_=_C765 ,C745_=_C767 ,C745_=_C769 ,C746_=_C747 ,C746_=_C748 ,C746_=_C749 ,\nC746_=_C750 ,C746_=_C751 ,C746_=_C752 ,C746_=_C753 ,C746_=_C756 ,C746_=_C757 ,\nC746_=_C758 ,C746_=_C759 ,C746_=_C761 ,C746_=_C762 ,C746_=_C763 ,C746_=_C764 ,\nC746_=_C765 ,C746_=_C767 ,C746_=_C769 ,C747_=_C748</w:t>
      </w:r>
    </w:p>
    <w:p>
      <w:pPr>
        <w:pStyle w:val="PreformattedText"/>
        <w:bidi w:val="0"/>
        <w:spacing w:before="0" w:after="0"/>
        <w:jc w:val="left"/>
        <w:rPr/>
      </w:pPr>
      <w:r>
        <w:rPr/>
        <w:t xml:space="preserve"> </w:t>
      </w:r>
      <w:r>
        <w:rPr/>
        <w:t>,C747_=_C749 ,C747_=_C750 ,\nC747_=_C751 ,C747_=_C752 ,C747_=_C753 ,C747_=_C756 ,C747_=_C757 ,C747_=_C758 ,\nC747_=_C759 ,C747_=_C761 ,C747_=_C762 ,C747_=_C763 ,C747_=_C764 ,C747_=_C765 ,\nC747_=_C767 ,C747_=_C769 ,C748_=_C749 ,C748_=_C750 ,C748_=_C751 ,C748_=_C752 ,\nC748_=_C753 ,C748_=_C756 ,C748_=_C757 ,C748_=_C758 ,C748_=_C759 ,C748_=_C761 ,\nC748_=_C762 ,C748_=_C763 ,C748_=_C764 ,C748_=_C765 ,C748_=_C767 ,C748_=_C769 ,\nC748_=_C866 ,C749_=_C750 ,C749_=_C751 ,C749_=_C752 ,C749_=_C753 ,C749_=_C756 ,\nC749_=_C757 ,C749_=_C758 ,C749_=_C759 ,C749_=_C761 ,C749_=_C762 ,C749_=_C763 ,\nC749_=_C764 ,C749_=_C765 ,C749_=_C767 ,C749_=_C769 ,C749_=_C1386 ,C750_=_C751 ,\nC750_=_C752 ,C750_=_C753 ,C750_=_C756 ,C750_=_C757 ,C750_=_C758 ,C750_=_C759 ,\nC750_=_C761 ,C750_=_C762 ,C750_=_C763 ,C750_=_C764 ,C750_=_C765 ,C750_=_C767 ,\nC750_=_C769 ,C751_=_C752 ,C751_=_C753 ,C751_=_C756 ,C751_=_C757 ,C751_=_C758 ,\nC751_=_C759 ,C751_=_C761 ,C751_=_C762 ,C751_=_C763 ,C751_=_C764 ,C751_=_C765 ,\nC751_=_C767 ,C751_=_C769 ,C751_=_C867 ,C751_=_C1901 ,C751_=_C1902 ,C751_=_C1910 ,\nC751_=_C1914 ,C751_=_C1916 ,C752_=_C753 ,C752_=_C756 ,C752_=_C757 ,C752_=_C758 ,\nC752_=_C759 ,C752_=_C761 ,C752_=_C762 ,C752_=_C763 ,C752_=_C764 ,C752_=_C765 ,\nC752_=_C767 ,C752_=_C769 ,C752_=_C1960 ,C753_=_C756 ,C753_=_C757 ,C753_=_C758 ,\nC753_=_C759 ,C753_=_C761 ,C753_=_C762 ,C753_=_C763 ,C753_=_C764 ,C753_=_C765 ,\nC753_=_C767 ,C753_=_C769 ,C756_=_C757 ,C756_=_C758 ,C756_=_C759 ,C756_=_C761 ,\nC756_=_C762 ,C756_=_C763 ,C756_=_C764 ,C756_=_C765 ,C756_=_C767 ,C756_=_C769 ,\nC757_=_C758 ,C757_=_C759 ,C757_=_C761 ,C757_=_C762 ,C757_=_C763 ,C757_=_C764 ,\nC757_=_C765 ,C757_=_C767 ,C757_=_C769 ,C757_=_C871 ,C757_=_C2338 ,C757_=_C2409 ,\nC757_=_C3231 ,C757_=_C3235 ,C757_=_C3238 ,C758_=_C759 ,C758_=_C761 ,C758_=_C762 ,\nC758_=_C763 ,C758_=_C764 ,C758_=_C765 ,C758_=_C767 ,C758_=_C769 ,C759_=_C761 ,\nC759_=_C762 ,C759_=_C763 ,C759_=_C764 ,C759_=_C765 ,C759_=_C767 ,C759_=_C769 ,\nC759_=_C874 ,C761_=_C762 ,C761_=_C763 ,C761_=_C764 ,C761_=_C765 ,C761_=_C767 ,\nC761_=_C769 ,C762_=_C763 ,C762_=_C764 ,C762_=_C765 ,C762_=_C767 ,C762_=_C769 ,\nC763_=_C764 ,C763_=_C765 ,C763_=_C767 ,C763_=_C769 ,C764_=_C765 ,C764_=_C767 ,\nC764_=_C769 ,C764_=_C882 ,C765_=_C767 ,C765_=_C769 ,C765_=_C883 ,C767_=_C769 ,\nC854_=_C979 ,C854_=_C1089 ,C854_=_C1386 ,C854_=_C1498 ,C854_=_C1638 ,C854_=_C1676 ,\nC854_=_C1833 ,C854_=_C1910 ,C854_=_C1985 ,C854_=_C3231 ,C854_=_C3296 ,C854_=_C3304 ,\nC854_=_C3414 ,C854_=_C3415 ,C854_=_C3416 ,C854_=_C3418 ,C854_=_C3419 ,C854_=_C3421 ,\nC854_=_C3422 ,C865_=_C866 ,C865_=_C867 ,C865_=_C870 ,C865_=_C871 ,C865_=_C872 ,\nC865_=_C873 ,C865_=_C874 ,C865_=_C876 ,C865_=_C877 ,C865_=_C878 ,C865_=_C879 ,\nC865_=_C880 ,C865_=_C881 ,C865_=_C882 ,C865_=_C883 ,C865_=_C885 ,C865_=_C886 ,\nC865_=_C887 ,C865_=_C888 ,C866_=_C867 ,C866_=_C870 ,C866_=_C871 ,C866_=_C872 ,\nC866_=_C873 ,C866_=_C874 ,C866_=_C876 ,C866_=_C877 ,C866_=_C878 ,C866_=_C879 ,\nC866_=_C880 ,C866_=_C881 ,C866_=_C882 ,C866_=_C883 ,C866_=_C885 ,C866_=_C886 ,\nC866_=_C887 ,C866_=_C888 ,C867_=_C870 ,C867_=_C871 ,C867_=_C872 ,C867_=_C873 ,\nC867_=_C874 ,C867_=_C876 ,C867_=_C877 ,C867_=_C878 ,C867_=_C879 ,C867_=_C880 ,\nC867_=_C881 ,C867_=_C882 ,C867_=_C883 ,C867_=_C885 ,C867_=_C886 ,C867_=_C887 ,\nC867_=_C888 ,C867_=_C1901 ,C867_=_C1902 ,C867_=_C1910 ,C867_=_C1914 ,C867_=_C1916 ,\nC870_=_C871 ,C870_=_C872 ,C870_=_C873 ,C870_=_C874 ,C870_=_C876 ,C870_=_C877 ,\nC870_=_C878 ,C870_=_C879 ,C870_=_C880 ,C870_=_C881 ,C870_=_C882 ,C870_=_C883 ,\nC870_=_C885 ,C870_=_C886 ,C870_=_C887 ,C870_=_C888 ,C871_=_C872 ,C871_=_C873 ,\nC871_=_C874 ,C871_=_C876 ,C871_=_C877 ,C871_=_C878 ,C871_=_C879 ,C871_=_C880 ,\nC871_=_C881 ,C871_=_C882 ,C871_=_C883 ,C871_=_C885 ,C871_=_C886 ,C871_=_C887 ,\nC871_=_C888 ,C871_=_C2338 ,C871_=_C2409 ,C871_=_C3231 ,C871_=_C3235 ,C871_=_C3238 ,\nC872_=_C873 ,C872_=_C874 ,C872_=_C876 ,C872_=_C877 ,C872_=_C878 ,C872_=_C879 ,\nC872_=_C880 ,C872_=_C881 ,C872_=_C882 ,C872_=_C883 ,C872_=_C885 ,C872_=_C886 ,\nC872_=_C887 ,C872_=_C888 ,C873_=_C874 ,C873_=_C876 ,C873_=_C877 ,C873_=_C878 ,\nC873_=_C879 ,C873_=_C880 ,C873_=_C881 ,C873_=_C882 ,C873_=_C883 ,C873_=_C885 ,\nC873_=_C886 ,C873_=_C887 ,C873_=_C888 ,C873_=_C2340 ,C874_=_C876 ,C874_=_C877 ,\nC874_=_C878 ,C874_=_C879 ,C874_=_C880 ,C874_=_C881 ,C874_=_C882 ,C874_=_C883 ,\nC874_=_C885 ,C874_=_C886 ,C874_=_C887 ,C874_=_C888 ,C876_=_C877 ,C876_=_C878 ,\nC876_=_C879 ,C876_=_C880 ,C876_=_C881 ,C876_=_C882 ,C876_=_C883 ,C876_=_C885 ,\nC876_=_C886 ,C876_=_C887 ,C876_=_C888 ,C876_=_C3414 ,C877_=_C878 ,C877_=_C879 ,\nC877_=_C880 ,C877_=_C881 ,C877_=_C882 ,C877_=_C883 ,C877_=_C885 ,C877_=_C886 ,\nC877_=_C887 ,C877_=_C888 ,C878_=_C879 ,C878_=_C880 ,C878_=_C881 ,C878_=_C882 ,\nC878_=_C883 ,C878_=_C885 ,C878_=_C886 ,C878_=_C887 ,C878_=_C888 ,C879_=_C880 ,\nC879_=_C881 ,C879_=_C882 ,C879_=_C883 ,C879_=_C885 ,C879_=_C886 ,C879_=_C887 ,\nC879_=_C888 ,C879_=_C3859 ,C880_=_C881 ,C880_=_C882 ,C880_=_C883 ,C880_=_C885 ,\nC880_=_C886 ,C880_=_C887 ,C880_=_C888 ,C880_=_C3877 ,C881_=_C882 ,C881_=_C883 ,\nC881_=_C885 ,C881_=_C886 ,C881_=_C887 ,C881_=_C888 ,C882_=_C883 ,C882_=_C885 ,\nC882_=_C886 ,C882_=_C887 ,C882_=_C888 ,C883_=_C885 ,C883_=_C886 ,C883_=_C887 ,\nC883_=_C888 ,C885_=_C886 ,C885_=_C887 ,C885_=_C888 ,C886_=_C887 ,C886_=_C888 ,\nC886_=_C3986 ,C887_=_C888 ,C968_=_C979 ,C968_=_C1080 ,C968_=_C1491 ,C968_=_C1630 ,\nC968_=_C1668 ,C968_=_C1827 ,C968_=_C1902 ,C968_=_C1960 ,C968_=_C2208 ,C968_=_C2407 ,\nC968_=_C2408 ,C968_=_C2409 ,C968_=_C2410 ,C968_=_C2411 ,C968_=_C2414 ,C968_=_C2416 ,\nC968_=_C2417 ,C968_=_C2418 ,C968_=_C2419 ,C968_=_C2420 ,C968_=_C2421 ,C979_=_C1089 ,\nC979_=_C1386 ,C979_=_C1498 ,C979_=_C1638 ,C979_=_C1676 ,C979_=_C1833 ,C979_=_C1910 ,\nC979_=_C1985 ,C979_=_C3231 ,C979_=_C3296 ,C979_=_C3304 ,C979_=_C3414 ,C979_=_C3415 ,\nC979_=_C3416 ,C979_=_C3418 ,C979_=_C3419 ,C979_=_C3421 ,C979_=_C3422 ,C1080_=_C1089 ,\nC1080_=_C1491 ,C1080_=_C1630 ,C1080_=_C1668 ,C1080_=_C1827 ,C1080_=_C1902 ,C1080_=_C1960 ,\nC1080_=_C2208 ,C1080_=_C2407 ,C1080_=_C2408 ,C1080_=_C2409 ,C1080_=_C2410 ,C1080_=_C2411 ,\nC1080_=_C2414 ,C1080_=_C2416 ,C1080_=_C2417 ,C1080_=_C2418 ,C1080_=_C2419 ,C1080_=_C2420 ,\nC1080_=_C2421 ,C1089_=_C1386 ,C1089_=_C1498 ,C1089_=_C1638 ,C1089_=_C1676 ,C1089_=_C1833 ,\nC1089_=_C1910 ,C1089_=_C1985 ,C1089_=_C3231 ,C1089_=_C3296 ,C1089_=_C3304 ,C1089_=_C3414 ,\nC1089_=_C3415 ,C1089_=_C3416 ,C1089_=_C3418 ,C1089_=_C3419 ,C1089_=_C3421 ,C1089_=_C3422 ,\nC1196_=_C1581 ,C1196_=_C1901 ,C1196_=_C1920 ,C1196_=_C2333 ,C1196_=_C2335 ,C1196_=_C2336 ,\nC1196_=_C2337 ,C1196_=_C2338 ,C1196_=_C2339 ,C1196_=_C2340 ,C1196_=_C2342 ,C1196_=_C2343 ,\nC1196_=_C2344 ,C1196_=_C2345 ,C1196_=_C2346 ,C1196_=_C2348 ,C1196_=_C2349 ,C1196_=_C2350 ,\nC1386_=_C1498 ,C1386_=_C1638 ,C1386_=_C1676 ,C1386_=_C1833 ,C1386_=_C1910 ,C1386_=_C1985 ,\nC1386_=_C3231 ,C1386_=_C3296 ,C1386_=_C3304 ,C1386_=_C3414 ,C1386_=_C3415 ,C1386_=_C3416 ,\nC1386_=_C3418 ,C1386_=_C3419 ,C1386_=_C3421 ,C1386_=_C3422 ,C1491_=_C1498 ,C1491_=_C1630 ,\nC1491_=_C1668 ,C1491_=_C1827 ,C1491_=_C1902 ,C1491_=_C1960 ,C1491_=_C2208 ,C1491_=_C2407 ,\nC1491_=_C2408 ,C1491_=_C2409 ,C1491_=_C2410 ,C1491_=_C2411 ,C1491_=_C2414 ,C1491_=_C2416 ,\nC1491_=_C2417 ,C1491_=_C2418 ,C1491_=_C2419 ,C1491_=_C2420 ,C1491_=_C2421 ,C1498_=_C1638 ,\nC1498_=_C1676 ,C1498_=_C1833 ,C1498_=_C1910 ,C1498_=_C1985 ,C1498_=_C3231 ,C1498_=_C3296 ,\nC1498_=_C3304 ,C1498_=_C3414 ,C1498_=_C3415 ,C1498_=_C3416 ,C1498_=_C3418 ,C1498_=_C3419 ,\nC1498_=_C3421 ,C1498_=_C3422 ,C1581_=_C1901 ,C1581_=_C1920 ,C1581_=_C2333 ,C1581_=_C2335 ,\nC1581_=_C2336 ,C1581_=_C2337 ,C1581_=_C2338 ,C1581_=_C2339 ,C1581_=_C2340 ,C1581_=_C2342 ,\nC1581_=_C2343 ,C1581_=_C2344 ,C1581_=_C2345 ,C1581_=_C2346 ,C1581_=_C2348 ,C1581_=_C2349 ,\nC1581_=_C2350 ,C1630_=_C1638 ,C1630_=_C1668 ,C1630_=_C1827 ,C1630_=_C1902 ,C1630_=_C1960 ,\nC1630_=_C2208 ,C1630_=_C2407 ,C1630_=_C2408 ,C1630_=_C2409 ,C1630_=_C2410 ,C1630_=_C2411 ,\nC1630_=_C2414 ,C1630_=_C2416 ,C1630_=_C2417 ,C1630_=_C2418 ,C1630_=_C2419 ,C1630_=_C2420 ,\nC1630_=_C2421 ,C1638_=_C1676 ,C1638_=_C1833 ,C1638_=_C1910 ,C1638_=_C1985 ,C1638_=_C3231 ,\nC1638_=_C3296 ,C1638_=_C3304 ,C1638_=_C3414 ,C1638_=_C3415 ,C1638_=_C3416 ,C1638_=_C3418 ,\nC1638_=_C3419 ,C1638_=_C3421 ,C1638_=_C3422 ,C1668_=_C1676 ,C1668_=_C1827 ,C1668_=_C1902 ,\nC1668_=_C1960 ,C1668_=_C2208 ,C1668_=_C2407 ,C1668_=_C2408 ,C1668_=_C2409 ,C1668_=_C2410 ,\nC1668_=_C2411 ,C1668_=_C2414 ,C1668_=_C2416 ,C1668_=_C2417 ,C1668_=_C2418 ,C1668_=_C2419 ,\nC1668_=_C2420 ,C1668_=_C2421 ,C1676_=_C1833 ,C1676_=_C1910 ,C1676_=_C1985 ,C1676_=_C3231 ,\nC1676_=_C3296 ,C1676_=_C3304 ,C1676_=_C3414 ,C1676_=_C3415 ,C1676_=_C3416 ,C1676_=_C3418 ,\nC1676_=_C3419 ,C1676_=_C3421 ,C1676_=_C3422 ,C1827_=_C1833 ,C1827_=_C1902 ,C1827_=_C1960 ,\nC1827_=_C2208 ,C1827_=_C2407 ,C1827_=_C2408 ,C1827_=_C2409 ,C1827_=_C2410 ,C1827_=_C2411 ,\nC1827_=_C2414 ,C1827_=_C2416 ,C1827_=_C2417 ,C1827_=_C2418 ,C1827_=_C2419 ,C1827_=_C2420 ,\nC1827_=_C2421 ,C1833_=_C1910 ,C1833_=_C1985 ,C1833_=_C3231 ,C1833_=_C3296 ,C1833_=_C3304 ,\nC1833_=_C3414 ,C1833_=_C3415 ,C1833_=_C3416 ,C1833_=_C3418 ,C1833_=_C3419 ,C1833_=_C3421 ,\nC1833_=_C3422 ,C1901_=_C1902 ,C1901_=_C1910 ,C1901_=_C1914 ,C1901_=_C1916 ,C1901_=_C1920 ,\nC1901_=_C2333 ,C1901_=_C2335 ,C1901_=_C2336 ,C1901_=_C2337 ,C1901_=_C2338 ,C1901_=_C2339 ,\nC1901_=_C2340 ,C1901_=_C2342 ,C1901_=_C2343 ,C1901_=_C2344 ,C1901_=_C2345 ,C1901_=_C2346 ,\nC1901_=_C2348 ,C1901_=_C2349 ,C1901_=_C2350 ,C1902_=_C1910 ,C1902_=_C1914 ,C1902_=_C1916 ,\nC1902_=_C1960 ,C1902_=_C2208 ,C1902_=_C2407 ,C1902_=_C2408 ,C1902_=_C2409 ,C1902_=_C2410 ,\nC1902_=_C2411 ,C1902_=_C2414 ,C1902_=_C2416 ,C1902_=_C2417 ,C1902_=_C2418 ,C1902_=_C2419 ,\nC1902_=_C2420 ,C1902_=_C2421 ,C1910_=_C1914 ,C1910_=_C1916 ,C1910_=_C1985 ,C1910_=_C3231 ,\nC1910_=_C3296 ,C1910_=_C3304 ,C1910_=_C3414 ,C1910_=_C3415 ,C1910_=_C3416 ,C1910_=_C3418 ,\nC1910_=_C3419 ,C1910_=_C3421 ,C1910_=_C3422 ,C1914_=_C1916 ,C1914_=_C2479</w:t>
      </w:r>
    </w:p>
    <w:p>
      <w:pPr>
        <w:pStyle w:val="PreformattedText"/>
        <w:bidi w:val="0"/>
        <w:spacing w:before="0" w:after="0"/>
        <w:jc w:val="left"/>
        <w:rPr/>
      </w:pPr>
      <w:r>
        <w:rPr/>
        <w:t xml:space="preserve"> </w:t>
      </w:r>
      <w:r>
        <w:rPr/>
        <w:t>,C1914_=_C2605 ,\nC1914_=_C2969 ,C1914_=_C3235 ,C1914_=_C3512 ,C1914_=_C3559 ,C1914_=_C3684 ,C1914_=_C3723 ,\nC1914_=_C3985 ,C1914_=_C3986 ,C1916_=_C2086 ,C1916_=_C2249 ,C1916_=_C2388 ,C1916_=_C2589 ,\nC1916_=_C2640 ,C1916_=_C2757 ,C1916_=_C2868 ,C1916_=_C2898 ,C1916_=_C3030 ,C1916_=_C3238 ,\nC1916_=_C3483 ,C1916_=_C3658 ,C1916_=_C3859 ,C1916_=_C3866 ,C1916_=_C3877 ,C1916_=_C3942 ,\nC1916_=_C4030 ,C1916_=_C4056 ,C1920_=_C2333 ,C1920_=_C2335 ,C1920_=_C2336 ,C1920_=_C2337 ,\nC1920_=_C2338 ,C1920_=_C2339 ,C1920_=_C2340 ,C1920_=_C2342 ,C1920_=_C2343 ,C1920_=_C2344 ,\nC1920_=_C2345 ,C1920_=_C2346 ,C1920_=_C2348 ,C1920_=_C2349 ,C1920_=_C2350 ,C1960_=_C2208 ,\nC1960_=_C2407 ,C1960_=_C2408 ,C1960_=_C2409 ,C1960_=_C2410 ,C1960_=_C2411 ,C1960_=_C2414 ,\nC1960_=_C2416 ,C1960_=_C2417 ,C1960_=_C2418 ,C1960_=_C2419 ,C1960_=_C2420 ,C1960_=_C2421 ,\nC1985_=_C3231 ,C1985_=_C3296 ,C1985_=_C3304 ,C1985_=_C3414 ,C1985_=_C3415 ,C1985_=_C3416 ,\nC1985_=_C3418 ,C1985_=_C3419 ,C1985_=_C3421 ,C1985_=_C3422 ,C2086_=_C2249 ,C2086_=_C2388 ,\nC2086_=_C2589 ,C2086_=_C2640 ,C2086_=_C2757 ,C2086_=_C2868 ,C2086_=_C2898 ,C2086_=_C3030 ,\nC2086_=_C3238 ,C2086_=_C3483 ,C2086_=_C3658 ,C2086_=_C3859 ,C2086_=_C3866 ,C2086_=_C3877 ,\nC2086_=_C3942 ,C2086_=_C4030 ,C2086_=_C4056 ,C2208_=_C2407 ,C2208_=_C2408 ,C2208_=_C2409 ,\nC2208_=_C2410 ,C2208_=_C2411 ,C2208_=_C2414 ,C2208_=_C2416 ,C2208_=_C2417 ,C2208_=_C2418 ,\nC2208_=_C2419 ,C2208_=_C2420 ,C2208_=_C2421 ,C2249_=_C2388 ,C2249_=_C2589 ,C2249_=_C2640 ,\nC2249_=_C2757 ,C2249_=_C2868 ,C2249_=_C2898 ,C2249_=_C3030 ,C2249_=_C3238 ,C2249_=_C3483 ,\nC2249_=_C3658 ,C2249_=_C3859 ,C2249_=_C3866 ,C2249_=_C3877 ,C2249_=_C3942 ,C2249_=_C4030 ,\nC2249_=_C4056 ,C2333_=_C2335 ,C2333_=_C2336 ,C2333_=_C2337 ,C2333_=_C2338 ,C2333_=_C2339 ,\nC2333_=_C2340 ,C2333_=_C2342 ,C2333_=_C2343 ,C2333_=_C2344 ,C2333_=_C2345 ,C2333_=_C2346 ,\nC2333_=_C2348 ,C2333_=_C2349 ,C2333_=_C2350 ,C2335_=_C2336 ,C2335_=_C2337 ,C2335_=_C2338 ,\nC2335_=_C2339 ,C2335_=_C2340 ,C2335_=_C2342 ,C2335_=_C2343 ,C2335_=_C2344 ,C2335_=_C2345 ,\nC2335_=_C2346 ,C2335_=_C2348 ,C2335_=_C2349 ,C2335_=_C2350 ,C2335_=_C2898 ,C2336_=_C2337 ,\nC2336_=_C2338 ,C2336_=_C2339 ,C2336_=_C2340 ,C2336_=_C2342 ,C2336_=_C2343 ,C2336_=_C2344 ,\nC2336_=_C2345 ,C2336_=_C2346 ,C2336_=_C2348 ,C2336_=_C2349 ,C2336_=_C2350 ,C2336_=_C2969 ,\nC2337_=_C2338 ,C2337_=_C2339 ,C2337_=_C2340 ,C2337_=_C2342 ,C2337_=_C2343 ,C2337_=_C2344 ,\nC2337_=_C2345 ,C2337_=_C2346 ,C2337_=_C2348 ,C2337_=_C2349 ,C2337_=_C2350 ,C2338_=_C2339 ,\nC2338_=_C2340 ,C2338_=_C2342 ,C2338_=_C2343 ,C2338_=_C2344 ,C2338_=_C2345 ,C2338_=_C2346 ,\nC2338_=_C2348 ,C2338_=_C2349 ,C2338_=_C2350 ,C2338_=_C2409 ,C2338_=_C3231 ,C2338_=_C3235 ,\nC2338_=_C3238 ,C2339_=_C2340 ,C2339_=_C2342 ,C2339_=_C2343 ,C2339_=_C2344 ,C2339_=_C2345 ,\nC2339_=_C2346 ,C2339_=_C2348 ,C2339_=_C2349 ,C2339_=_C2350 ,C2340_=_C2342 ,C2340_=_C2343 ,\nC2340_=_C2344 ,C2340_=_C2345 ,C2340_=_C2346 ,C2340_=_C2348 ,C2340_=_C2349 ,C2340_=_C2350 ,\nC2342_=_C2343 ,C2342_=_C2344 ,C2342_=_C2345 ,C2342_=_C2346 ,C2342_=_C2348 ,C2342_=_C2349 ,\nC2342_=_C2350 ,C2343_=_C2344 ,C2343_=_C2345 ,C2343_=_C2346 ,C2343_=_C2348 ,C2343_=_C2349 ,\nC2343_=_C2350 ,C2344_=_C2345 ,C2344_=_C2346 ,C2344_=_C2348 ,C2344_=_C2349 ,C2344_=_C2350 ,\nC2345_=_C2346 ,C2345_=_C2348 ,C2345_=_C2349 ,C2345_=_C2350 ,C2346_=_C2348 ,C2346_=_C2349 ,\nC2346_=_C2350 ,C2348_=_C2349 ,C2348_=_C2350 ,C2349_=_C2350 ,C2388_=_C2589 ,C2388_=_C2640 ,\nC2388_=_C2757 ,C2388_=_C2868 ,C2388_=_C2898 ,C2388_=_C3030 ,C2388_=_C3238 ,C2388_=_C3483 ,\nC2388_=_C3658 ,C2388_=_C3859 ,C2388_=_C3866 ,C2388_=_C3877 ,C2388_=_C3942 ,C2388_=_C4030 ,\nC2388_=_C4056 ,C2407_=_C2408 ,C2407_=_C2409 ,C2407_=_C2410 ,C2407_=_C2411 ,C2407_=_C2414 ,\nC2407_=_C2416 ,C2407_=_C2417 ,C2407_=_C2418 ,C2407_=_C2419 ,C2407_=_C2420 ,C2407_=_C2421 ,\nC2408_=_C2409 ,C2408_=_C2410 ,C2408_=_C2411 ,C2408_=_C2414 ,C2408_=_C2416 ,C2408_=_C2417 ,\nC2408_=_C2418 ,C2408_=_C2419 ,C2408_=_C2420 ,C2408_=_C2421 ,C2409_=_C2410 ,C2409_=_C2411 ,\nC2409_=_C2414 ,C2409_=_C2416 ,C2409_=_C2417 ,C2409_=_C2418 ,C2409_=_C2419 ,C2409_=_C2420 ,\nC2409_=_C2421 ,C2409_=_C3231 ,C2409_=_C3235 ,C2409_=_C3238 ,C2410_=_C2411 ,C2410_=_C2414 ,\nC2410_=_C2416 ,C2410_=_C2417 ,C2410_=_C2418 ,C2410_=_C2419 ,C2410_=_C2420 ,C2410_=_C2421 ,\nC2410_=_C3296 ,C2411_=_C2414 ,C2411_=_C2416 ,C2411_=_C2417 ,C2411_=_C2418 ,C2411_=_C2419 ,\nC2411_=_C2420 ,C2411_=_C2421 ,C2414_=_C2416 ,C2414_=_C2417 ,C2414_=_C2418 ,C2414_=_C2419 ,\nC2414_=_C2420 ,C2414_=_C2421 ,C2414_=_C3419 ,C2416_=_C2417 ,C2416_=_C2418 ,C2416_=_C2419 ,\nC2416_=_C2420 ,C2416_=_C2421 ,C2417_=_C2418 ,C2417_=_C2419 ,C2417_=_C2420 ,C2417_=_C2421 ,\nC2418_=_C2419 ,C2418_=_C2420 ,C2418_=_C2421 ,C2419_=_C2420 ,C2419_=_C2421 ,C2419_=_C3421 ,\nC2420_=_C2421 ,C2479_=_C2605 ,C2479_=_C2969 ,C2479_=_C3235 ,C2479_=_C3512 ,C2479_=_C3559 ,\nC2479_=_C3684 ,C2479_=_C3723 ,C2479_=_C3985 ,C2479_=_C3986 ,C2589_=_C2640 ,C2589_=_C2757 ,\nC2589_=_C2868 ,C2589_=_C2898 ,C2589_=_C3030 ,C2589_=_C3238 ,C2589_=_C3483 ,C2589_=_C3658 ,\nC2589_=_C3859 ,C2589_=_C3866 ,C2589_=_C3877 ,C2589_=_C3942 ,C2589_=_C4030 ,C2589_=_C4056 ,\nC2605_=_C2969 ,C2605_=_C3235 ,C2605_=_C3512 ,C2605_=_C3559 ,C2605_=_C3684 ,C2605_=_C3723 ,\nC2605_=_C3985 ,C2605_=_C3986 ,C2640_=_C2757 ,C2640_=_C2868 ,C2640_=_C2898 ,C2640_=_C3030 ,\nC2640_=_C3238 ,C2640_=_C3483 ,C2640_=_C3658 ,C2640_=_C3859 ,C2640_=_C3866 ,C2640_=_C3877 ,\nC2640_=_C3942 ,C2640_=_C4030 ,C2640_=_C4056 ,C2757_=_C2868 ,C2757_=_C2898 ,C2757_=_C3030 ,\nC2757_=_C3238 ,C2757_=_C3483 ,C2757_=_C3658 ,C2757_=_C3859 ,C2757_=_C3866 ,C2757_=_C3877 ,\nC2757_=_C3942 ,C2757_=_C4030 ,C2757_=_C4056 ,C2868_=_C2898 ,C2868_=_C3030 ,C2868_=_C3238 ,\nC2868_=_C3483 ,C2868_=_C3658 ,C2868_=_C3859 ,C2868_=_C3866 ,C2868_=_C3877 ,C2868_=_C3942 ,\nC2868_=_C4030 ,C2868_=_C4056 ,C2898_=_C3030 ,C2898_=_C3238 ,C2898_=_C3483 ,C2898_=_C3658 ,\nC2898_=_C3859 ,C2898_=_C3866 ,C2898_=_C3877 ,C2898_=_C3942 ,C2898_=_C4030 ,C2898_=_C4056 ,\nC2969_=_C3235 ,C2969_=_C3512 ,C2969_=_C3559 ,C2969_=_C3684 ,C2969_=_C3723 ,C2969_=_C3985 ,\nC2969_=_C3986 ,C3030_=_C3238 ,C3030_=_C3483 ,C3030_=_C3658 ,C3030_=_C3859 ,C3030_=_C3866 ,\nC3030_=_C3877 ,C3030_=_C3942 ,C3030_=_C4030 ,C3030_=_C4056 ,C3231_=_C3235 ,C3231_=_C3238 ,\nC3231_=_C3296 ,C3231_=_C3304 ,C3231_=_C3414 ,C3231_=_C3415 ,C3231_=_C3416 ,C3231_=_C3418 ,\nC3231_=_C3419 ,C3231_=_C3421 ,C3231_=_C3422 ,C3235_=_C3238 ,C3235_=_C3512 ,C3235_=_C3559 ,\nC3235_=_C3684 ,C3235_=_C3723 ,C3235_=_C3985 ,C3235_=_C3986 ,C3238_=_C3483 ,C3238_=_C3658 ,\nC3238_=_C3859 ,C3238_=_C3866 ,C3238_=_C3877 ,C3238_=_C3942 ,C3238_=_C4030 ,C3238_=_C4056 ,\nC3296_=_C3304 ,C3296_=_C3414 ,C3296_=_C3415 ,C3296_=_C3416 ,C3296_=_C3418 ,C3296_=_C3419 ,\nC3296_=_C3421 ,C3296_=_C3422 ,C3304_=_C3414 ,C3304_=_C3415 ,C3304_=_C3416 ,C3304_=_C3418 ,\nC3304_=_C3419 ,C3304_=_C3421 ,C3304_=_C3422 ,C3414_=_C3415 ,C3414_=_C3416 ,C3414_=_C3418 ,\nC3414_=_C3419 ,C3414_=_C3421 ,C3414_=_C3422 ,C3415_=_C3416 ,C3415_=_C3418 ,C3415_=_C3419 ,\nC3415_=_C3421 ,C3415_=_C3422 ,C3415_=_C3658 ,C3416_=_C3418 ,C3416_=_C3419 ,C3416_=_C3421 ,\nC3416_=_C3422 ,C3418_=_C3419 ,C3418_=_C3421 ,C3418_=_C3422 ,C3419_=_C3421 ,C3419_=_C3422 ,\nC3421_=_C3422 ,C3483_=_C3658 ,C3483_=_C3859 ,C3483_=_C3866 ,C3483_=_C3877 ,C3483_=_C3942 ,\nC3483_=_C4030 ,C3483_=_C4056 ,C3512_=_C3559 ,C3512_=_C3684 ,C3512_=_C3723 ,C3512_=_C3985 ,\nC3512_=_C3986 ,C3559_=_C3684 ,C3559_=_C3723 ,C3559_=_C3985 ,C3559_=_C3986 ,C3658_=_C3859 ,\nC3658_=_C3866 ,C3658_=_C3877 ,C3658_=_C3942 ,C3658_=_C4030 ,C3658_=_C4056 ,C3684_=_C3723 ,\nC3684_=_C3985 ,C3684_=_C3986 ,C3723_=_C3985 ,C3723_=_C3986 ,C3859_=_C3866 ,C3859_=_C3877 ,\nC3859_=_C3942 ,C3859_=_C4030 ,C3859_=_C4056 ,C3866_=_C3877 ,C3866_=_C3942 ,C3866_=_C4030 ,\nC3866_=_C4056 ,C3877_=_C3942 ,C3877_=_C4030 ,C3877_=_C4056 ,C3942_=_C4030 ,C3942_=_C4056 ,\nC3985_=_C3986 ,C3985_=_C4030 ,C4030_=_C4056 ,"];84[shape=box, label="id:84 level: 4\n186: C354 C364 C369 C446 C472 \nC510 C589 C590 C591 C592 C593 \nC594 C595 C597 C598 C600 C601 \nC602 C603 C604 C606 C607 C608 \nC609 C610 C611 C612 C613 C614 \nC621 C630 C700 C748 C759 C820 \nC844 C866 C870 C872 C874 C878 \nC886 C888 C898 C912 C981 C1011 \nC1025 C1030 C1055 C1097 C1104 C1111 \nC1161 C1178 C1254 C1271 C1291 C1293 \nC1294 C1295 C1296 C1298 C1299 C1300 \nC1301 C1302 C1303 C1304 C1305 C1385 \nC1439 C1450 C1514 C1541 C1719 C1738 \nC1808 C1946 C1966 C1999 C2003 C2054 \nC2125 C2247 C2276 C2309 C2328 C2367 \nC2482 C2523 C2598 C2607 C2618 C2622 \nC2671 C2717 C2764 C2781 C2790 C2809 \nC2810 C2811 C2812 C2814 C2815 C2816 \nC2817 C2818 C2819 C2820 C2821 C2822 \nC2823 C2933 C2971 C3054 C3084 C3110 \nC3117 C3154 C3243 C3274 C3278 C3279 \nC3280 C3281 C3282 C3283 C3284 C3285 \nC3286 C3287 C3288 C3289 C3290 C3291 \nC3294 C3315 C3389 C3390 C3391 C3392 \nC3393 C3394 C3395 C3396 C3397 C3398 \nC3401 C3402 C3439 C3446 C3447 C3463 \nC3488 C3489 C3490 C3491 C3492 C3493 \nC3494 C3495 C3496 C3497 C3498 C3499 \nC3500 C3514 C3563 C3686 C3705 C3725 \nC3745 C3888 C3889 C3909 C3954 C3986 \nC4018 C4028 C4050 C4051 C4052 C4053 \nC4054 \n2582: C354_=_C364( C354 C364 ) C354_=_C369( C354 C369 ) C354_=_C589( C354 C589 ) C354_=_C590( C354 C590 ) C354_=_C591( C354 C591 ) \nC354_=_C592( C354 C592 ) C354_=_C593( C354 C593 ) C354_=_C594( C354 C594 ) C354_=_C595( C354 C595 ) C354_=_C597( C354 C597 ) C354_=_C598( C354 C598 ) \nC354_=_C600( C354 C600 ) C354_=_C601( C354 C601 ) C354_=_C602( C354 C602 ) C354_=_C603( C354 C603 ) C354_=_C604( C354 C604 ) C354_=_C606( C354 C606 ) \nC354_=_C607( C354 C607 ) C354_=_C608( C354 C608 ) C354_=_C609( C354 C609 ) C354_=_C610( C354 C610 ) C354_=_C611( C354 C611 ) C354_=_C612( C354 C612 ) \nC354_=_C613( C354 C613 ) C354_=_C614( C354 C614 ) C364_=_C369( C364 C369 ) C364_=_C621( C364 C621 ) C364_=_C700( C364 C700 ) C364_=_C748( C364 C748 ) \nC364_=_C820( C364 C820 ) C364_=_C844( C364 C844 ) C364_=_C866( C364 C866 ) C364_=_C912( C364 C912 ) C364_=_C1011( C364 C1011 ) C364_=_C1030( C364 C1030 ) \nC364_=_C1055( C364 C1055 ) C364_=_C1097(</w:t>
      </w:r>
    </w:p>
    <w:p>
      <w:pPr>
        <w:pStyle w:val="PreformattedText"/>
        <w:bidi w:val="0"/>
        <w:spacing w:before="0" w:after="0"/>
        <w:jc w:val="left"/>
        <w:rPr/>
      </w:pPr>
      <w:r>
        <w:rPr/>
        <w:t xml:space="preserve"> </w:t>
      </w:r>
      <w:r>
        <w:rPr/>
        <w:t>C364 C1097 ) C364_=_C1291( C364 C1291 ) C364_=_C1293( C364 C1293 ) C364_=_C1294( C364 C1294 ) C364_=_C1295( C364 C1295 ) \nC364_=_C1296( C364 C1296 ) C364_=_C1298( C364 C1298 ) C364_=_C1299( C364 C1299 ) C364_=_C1300( C364 C1300 ) C364_=_C1301( C364 C1301 ) C364_=_C1302( C364 C1302 ) \nC364_=_C1303( C364 C1303 ) C364_=_C1304( C364 C1304 ) C364_=_C1305( C364 C1305 ) C369_=_C472( C369 C472 ) C369_=_C870( C369 C870 ) C369_=_C898( C369 C898 ) \nC369_=_C1271( C369 C1271 ) C369_=_C1541( C369 C1541 ) C369_=_C1738( C369 C1738 ) C369_=_C1999( C369 C1999 ) C369_=_C2054( C369 C2054 ) C369_=_C2671( C369 C2671 ) \nC369_=_C2781( C369 C2781 ) C369_=_C2809( C369 C2809 ) C369_=_C2810( C369 C2810 ) C369_=_C2811( C369 C2811 ) C369_=_C2812( C369 C2812 ) C369_=_C2814( C369 C2814 ) \nC369_=_C2815( C369 C2815 ) C369_=_C2816( C369 C2816 ) C369_=_C2817( C369 C2817 ) C369_=_C2818( C369 C2818 ) C369_=_C2819( C369 C2819 ) C369_=_C2820( C369 C2820 ) \nC369_=_C2821( C369 C2821 ) C369_=_C2822( C369 C2822 ) C369_=_C2823( C369 C2823 ) C446_=_C602( C446 C602 ) C446_=_C872( C446 C872 ) C446_=_C1178( C446 C1178 ) \nC446_=_C1294( C446 C1294 ) C446_=_C1450( C446 C1450 ) C446_=_C1514( C446 C1514 ) C446_=_C1808( C446 C1808 ) C446_=_C1946( C446 C1946 ) C446_=_C2764( C446 C2764 ) \nC446_=_C2810( C446 C2810 ) C446_=_C3278( C446 C3278 ) C446_=_C3279( C446 C3279 ) C446_=_C3280( C446 C3280 ) C446_=_C3281( C446 C3281 ) C446_=_C3282( C446 C3282 ) \nC446_=_C3283( C446 C3283 ) C446_=_C3284( C446 C3284 ) C446_=_C3285( C446 C3285 ) C446_=_C3286( C446 C3286 ) C446_=_C3287( C446 C3287 ) C446_=_C3288( C446 C3288 ) \nC446_=_C3289( C446 C3289 ) C446_=_C3290( C446 C3290 ) C446_=_C3291( C446 C3291 ) C446_=_C3294( C446 C3294 ) C472_=_C870( C472 C870 ) C472_=_C898( C472 C898 ) \nC472_=_C1271( C472 C1271 ) C472_=_C1541( C472 C1541 ) C472_=_C1738( C472 C1738 ) C472_=_C1999( C472 C1999 ) C472_=_C2054( C472 C2054 ) C472_=_C2671( C472 C2671 ) \nC472_=_C2781( C472 C2781 ) C472_=_C2809( C472 C2809 ) C472_=_C2810( C472 C2810 ) C472_=_C2811( C472 C2811 ) C472_=_C2812( C472 C2812 ) C472_=_C2814( C472 C2814 ) \nC472_=_C2815( C472 C2815 ) C472_=_C2816( C472 C2816 ) C472_=_C2817( C472 C2817 ) C472_=_C2818( C472 C2818 ) C472_=_C2819( C472 C2819 ) C472_=_C2820( C472 C2820 ) \nC472_=_C2821( C472 C2821 ) C472_=_C2822( C472 C2822 ) C472_=_C2823( C472 C2823 ) C510_=_C611( C510 C611 ) C510_=_C888( C510 C888 ) C510_=_C1111( C510 C1111 ) \nC510_=_C1161( C510 C1161 ) C510_=_C1304( C510 C1304 ) C510_=_C2125( C510 C2125 ) C510_=_C2309( C510 C2309 ) C510_=_C2622( C510 C2622 ) C510_=_C2823( C510 C2823 ) \nC510_=_C3117( C510 C3117 ) C510_=_C3274( C510 C3274 ) C510_=_C3447( C510 C3447 ) C510_=_C3463( C510 C3463 ) C510_=_C3493( C510 C3493 ) C510_=_C3705( C510 C3705 ) \nC510_=_C3745( C510 C3745 ) C510_=_C3889( C510 C3889 ) C510_=_C3909( C510 C3909 ) C510_=_C3954( C510 C3954 ) C510_=_C4018( C510 C4018 ) C510_=_C4050( C510 C4050 ) \nC510_=_C4051( C510 C4051 ) C510_=_C4052( C510 C4052 ) C510_=_C4053( C510 C4053 ) C510_=_C4054( C510 C4054 ) C589_=_C590( C589 C590 ) C589_=_C591( C589 C591 ) \nC589_=_C592( C589 C592 ) C589_=_C593( C589 C593 ) C589_=_C594( C589 C594 ) C589_=_C595( C589 C595 ) C589_=_C597( C589 C597 ) C589_=_C598( C589 C598 ) \nC589_=_C600( C589 C600 ) C589_=_C601( C589 C601 ) C589_=_C602( C589 C602 ) C589_=_C603( C589 C603 ) C589_=_C604( C589 C604 ) C589_=_C606( C589 C606 ) \nC589_=_C607( C589 C607 ) C589_=_C608( C589 C608 ) C589_=_C609( C589 C609 ) C589_=_C610( C589 C610 ) C589_=_C611( C589 C611 ) C589_=_C612( C589 C612 ) \nC589_=_C613( C589 C613 ) C589_=_C614( C589 C614 ) C589_=_C621( C589 C621 ) C589_=_C630( C589 C630 ) C590_=_C591( C590 C591 ) C590_=_C592( C590 C592 ) \nC590_=_C593( C590 C593 ) C590_=_C594( C590 C594 ) C590_=_C595( C590 C595 ) C590_=_C597( C590 C597 ) C590_=_C598( C590 C598 ) C590_=_C600( C590 C600 ) \nC590_=_C601( C590 C601 ) C590_=_C602( C590 C602 ) C590_=_C603( C590 C603 ) C590_=_C604( C590 C604 ) C590_=_C606( C590 C606 ) C590_=_C607( C590 C607 ) \nC590_=_C608( C590 C608 ) C590_=_C609( C590 C609 ) C590_=_C610( C590 C610 ) C590_=_C611( C590 C611 ) C590_=_C612( C590 C612 ) C590_=_C613( C590 C613 ) \nC590_=_C614( C590 C614 ) C590_=_C700( C590 C700 ) C591_=_C592( C591 C592 ) C591_=_C593( C591 C593 ) C591_=_C594( C591 C594 ) C591_=_C595( C591 C595 ) \nC591_=_C597( C591 C597 ) C591_=_C598( C591 C598 ) C591_=_C600( C591 C600 ) C591_=_C601( C591 C601 ) C591_=_C602( C591 C602 ) C591_=_C603( C591 C603 ) \nC591_=_C604( C591 C604 ) C591_=_C606( C591 C606 ) C591_=_C607( C591 C607 ) C591_=_C608( C591 C608 ) C591_=_C609( C591 C609 ) C591_=_C610( C591 C610 ) \nC591_=_C611( C591 C611 ) C591_=_C612( C591 C612 ) C591_=_C613( C591 C613 ) C591_=_C614( C591 C614 ) C591_=_C820( C591 C820 ) C592_=_C593( C592 C593 ) \nC592_=_C594( C592 C594 ) C592_=_C595( C592 C595 ) C592_=_C597( C592 C597 ) C592_=_C598( C592 C598 ) C592_=_C600( C592 C600 ) C592_=_C601( C592 C601 ) \nC592_=_C602( C592 C602 ) C592_=_C603( C592 C603 ) C592_=_C604( C592 C604 ) C592_=_C606( C592 C606 ) C592_=_C607( C592 C607 ) C592_=_C608( C592 C608 ) \nC592_=_C609( C592 C609 ) C592_=_C610( C592 C610 ) C592_=_C611( C592 C611 ) C592_=_C612( C592 C612 ) C592_=_C613( C592 C613 ) C592_=_C614( C592 C614 ) \nC592_=_C844( C592 C844 ) C593_=_C594( C593 C594 ) C593_=_C595( C593 C595 ) C593_=_C597( C593 C597 ) C593_=_C598( C593 C598 ) C593_=_C600( C593 C600 ) \nC593_=_C601( C593 C601 ) C593_=_C602( C593 C602 ) C593_=_C603( C593 C603 ) C593_=_C604( C593 C604 ) C593_=_C606( C593 C606 ) C593_=_C607( C593 C607 ) \nC593_=_C608( C593 C608 ) C593_=_C609( C593 C609 ) C593_=_C610( C593 C610 ) C593_=_C611( C593 C611 ) C593_=_C612( C593 C612 ) C593_=_C613( C593 C613 ) \nC593_=_C614( C593 C614 ) C593_=_C866( C593 C866 ) C593_=_C870( C593 C870 ) C593_=_C872( C593 C872 ) C593_=_C874( C593 C874 ) C593_=_C878( C593 C878 ) \nC593_=_C886( C593 C886 ) C593_=_C888( C593 C888 ) C594_=_C595( C594 C595 ) C594_=_C597( C594 C597 ) C594_=_C598( C594 C598 ) C594_=_C600( C594 C600 ) \nC594_=_C601( C594 C601 ) C594_=_C602( C594 C602 ) C594_=_C603( C594 C603 ) C594_=_C604( C594 C604 ) C594_=_C606( C594 C606 ) C594_=_C607( C594 C607 ) \nC594_=_C608( C594 C608 ) C594_=_C609( C594 C609 ) C594_=_C610( C594 C610 ) C594_=_C611( C594 C611 ) C594_=_C612( C594 C612 ) C594_=_C613( C594 C613 ) \nC594_=_C614( C594 C614 ) C594_=_C1011( C594 C1011 ) C594_=_C1025( C594 C1025 ) C595_=_C597( C595 C597 ) C595_=_C598( C595 C598 ) C595_=_C600( C595 C600 ) \nC595_=_C601( C595 C601 ) C595_=_C602( C595 C602 ) C595_=_C603( C595 C603 ) C595_=_C604( C595 C604 ) C595_=_C606( C595 C606 ) C595_=_C607( C595 C607 ) \nC595_=_C608( C595 C608 ) C595_=_C609( C595 C609 ) C595_=_C610( C595 C610 ) C595_=_C611( C595 C611 ) C595_=_C612( C595 C612 ) C595_=_C613( C595 C613 ) \nC595_=_C614( C595 C614 ) C595_=_C1097( C595 C1097 ) C595_=_C1104( C595 C1104 ) C595_=_C1111( C595 C1111 ) C597_=_C598( C597 C598 ) C597_=_C600( C597 C600 ) \nC597_=_C601( C597 C601 ) C597_=_C602( C597 C602 ) C597_=_C603( C597 C603 ) C597_=_C604( C597 C604 ) C597_=_C606( C597 C606 ) C597_=_C607( C597 C607 ) \nC597_=_C608( C597 C608 ) C597_=_C609( C597 C609 ) C597_=_C610( C597 C610 ) C597_=_C611( C597 C611 ) C597_=_C612( C597 C612 ) C597_=_C613( C597 C613 ) \nC597_=_C614( C597 C614 ) C598_=_C600( C598 C600 ) C598_=_C601( C598 C601 ) C598_=_C602( C598 C602 ) C598_=_C603( C598 C603 ) C598_=_C604( C598 C604 ) \nC598_=_C606( C598 C606 ) C598_=_C607( C598 C607 ) C598_=_C608( C598 C608 ) C598_=_C609( C598 C609 ) C598_=_C610( C598 C610 ) C598_=_C611( C598 C611 ) \nC598_=_C612( C598 C612 ) C598_=_C613( C598 C613 ) C598_=_C614( C598 C614 ) C598_=_C1808( C598 C1808 ) C600_=_C601( C600 C601 ) C600_=_C602( C600 C602 ) \nC600_=_C603( C600 C603 ) C600_=_C604( C600 C604 ) C600_=_C606( C600 C606 ) C600_=_C607( C600 C607 ) C600_=_C608( C600 C608 ) C600_=_C609( C600 C609 ) \nC600_=_C610( C600 C610 ) C600_=_C611( C600 C611 ) C600_=_C612( C600 C612 ) C600_=_C613( C600 C613 ) C600_=_C614( C600 C614 ) C601_=_C602( C601 C602 ) \nC601_=_C603( C601 C603 ) C601_=_C604( C601 C604 ) C601_=_C606( C601 C606 ) C601_=_C607( C601 C607 ) C601_=_C608( C601 C608 ) C601_=_C609( C601 C609 ) \nC601_=_C610( C601 C610 ) C601_=_C611( C601 C611 ) C601_=_C612( C601 C612 ) C601_=_C613( C601 C613 ) C601_=_C614( C601 C614 ) C601_=_C3054( C601 C3054 ) \nC602_=_C603( C602 C603 ) C602_=_C604( C602 C604 ) C602_=_C606( C602 C606 ) C602_=_C607( C602 C607 ) C602_=_C608( C602 C608 ) C602_=_C609( C602 C609 ) \nC602_=_C610( C602 C610 ) C602_=_C611( C602 C611 ) C602_=_C612( C602 C612 ) C602_=_C613( C602 C613 ) C602_=_C614( C602 C614 ) C602_=_C872( C602 C872 ) \nC602_=_C1178( C602 C1178 ) C602_=_C1294( C602 C1294 ) C602_=_C1450( C602 C1450 ) C602_=_C1514( C602 C1514 ) C602_=_C1808( C602 C1808 ) C602_=_C1946( C602 C1946 ) \nC602_=_C2764( C602 C2764 ) C602_=_C2810( C602 C2810 ) C602_=_C3278( C602 C3278 ) C602_=_C3279( C602 C3279 ) C602_=_C3280( C602 C3280 ) C602_=_C3281( C602 C3281 ) \nC602_=_C3282( C602 C3282 ) C602_=_C3283( C602 C3283 ) C602_=_C3284( C602 C3284 ) C602_=_C3285( C602 C3285 ) C602_=_C3286( C602 C3286 ) C602_=_C3287( C602 C3287 ) \nC602_=_C3288( C602 C3288 ) C602_=_C3289( C602 C3289 ) C602_=_C3290( C602 C3290 ) C602_=_C3291( C602 C3291 ) C602_=_C3294( C602 C3294 ) C603_=_C604( C603 C604 ) \nC603_=_C606( C603 C606 ) C603_=_C607( C603 C607 ) C603_=_C608( C603 C608 ) C603_=_C609( C603 C609 ) C603_=_C610( C603 C610 ) C603_=_C611( C603 C611 ) \nC603_=_C612( C603 C612 ) C603_=_C613( C603 C613 ) C603_=_C614( C603 C614 ) C603_=_C759( C603 C759 ) C603_=_C874( C603 C874 ) C603_=_C1295( C603 C1295 ) \nC603_=_C1385( C603 C1385 ) C603_=_C1719( C603 C1719 ) C603_=_C1966( C603 C1966 ) C603_=_C2003( C603 C2003 ) C603_=_C2276( C603 C2276 ) C603_=_C2523( C603 C2523 ) \nC603_=_C2811( C603 C2811 ) C603_=_C3084( C603 C3084 ) C603_=_C3243( C603 C3243 ) C603_=_C3315( C603 C3315 ) C603_=_C3389( C603 C3389 ) C603_=_C3390( C603 C3390 ) \nC603_=_C3391( C603 C3391 ) C603_=_C3392( C603 C3392 ) C603_=_C3393( C603</w:t>
      </w:r>
    </w:p>
    <w:p>
      <w:pPr>
        <w:pStyle w:val="PreformattedText"/>
        <w:bidi w:val="0"/>
        <w:spacing w:before="0" w:after="0"/>
        <w:jc w:val="left"/>
        <w:rPr/>
      </w:pPr>
      <w:r>
        <w:rPr/>
        <w:t xml:space="preserve"> </w:t>
      </w:r>
      <w:r>
        <w:rPr/>
        <w:t>C3393 ) C603_=_C3394( C603 C3394 ) C603_=_C3395( C603 C3395 ) C603_=_C3396( C603 C3396 ) \nC603_=_C3397( C603 C3397 ) C603_=_C3398( C603 C3398 ) C603_=_C3401( C603 C3401 ) C603_=_C3402( C603 C3402 ) C604_=_C606( C604 C606 ) C604_=_C607( C604 C607 ) \nC604_=_C608( C604 C608 ) C604_=_C609( C604 C609 ) C604_=_C610( C604 C610 ) C604_=_C611( C604 C611 ) C604_=_C612( C604 C612 ) C604_=_C613( C604 C613 ) \nC604_=_C614( C604 C614 ) C604_=_C1296( C604 C1296 ) C604_=_C2812( C604 C2812 ) C604_=_C3279( C604 C3279 ) C604_=_C3389( C604 C3389 ) C604_=_C3439( C604 C3439 ) \nC604_=_C3446( C604 C3446 ) C604_=_C3447( C604 C3447 ) C606_=_C607( C606 C607 ) C606_=_C608( C606 C608 ) C606_=_C609( C606 C609 ) C606_=_C610( C606 C610 ) \nC606_=_C611( C606 C611 ) C606_=_C612( C606 C612 ) C606_=_C613( C606 C613 ) C606_=_C614( C606 C614 ) C607_=_C608( C607 C608 ) C607_=_C609( C607 C609 ) \nC607_=_C610( C607 C610 ) C607_=_C611( C607 C611 ) C607_=_C612( C607 C612 ) C607_=_C613( C607 C613 ) C607_=_C614( C607 C614 ) C607_=_C3394( C607 C3394 ) \nC608_=_C609( C608 C609 ) C608_=_C610( C608 C610 ) C608_=_C611( C608 C611 ) C608_=_C612( C608 C612 ) C608_=_C613( C608 C613 ) C608_=_C614( C608 C614 ) \nC608_=_C1299( C608 C1299 ) C608_=_C2819( C608 C2819 ) C608_=_C3290( C608 C3290 ) C608_=_C3395( C608 C3395 ) C608_=_C3489( C608 C3489 ) C608_=_C3888( C608 C3888 ) \nC608_=_C3889( C608 C3889 ) C609_=_C610( C609 C610 ) C609_=_C611( C609 C611 ) C609_=_C612( C609 C612 ) C609_=_C613( C609 C613 ) C609_=_C614( C609 C614 ) \nC609_=_C1301( C609 C1301 ) C610_=_C611( C610 C611 ) C610_=_C612( C610 C612 ) C610_=_C613( C610 C613 ) C610_=_C614( C610 C614 ) C610_=_C886( C610 C886 ) \nC610_=_C981( C610 C981 ) C610_=_C1025( C610 C1025 ) C610_=_C1303( C610 C1303 ) C610_=_C1439( C610 C1439 ) C610_=_C2247( C610 C2247 ) C610_=_C2328( C610 C2328 ) \nC610_=_C2367( C610 C2367 ) C610_=_C2482( C610 C2482 ) C610_=_C2607( C610 C2607 ) C610_=_C2717( C610 C2717 ) C610_=_C2790( C610 C2790 ) C610_=_C2822( C610 C2822 ) \nC610_=_C2933( C610 C2933 ) C610_=_C2971( C610 C2971 ) C610_=_C3054( C610 C3054 ) C610_=_C3446( C610 C3446 ) C610_=_C3492( C610 C3492 ) C610_=_C3514( C610 C3514 ) \nC610_=_C3563( C610 C3563 ) C610_=_C3686( C610 C3686 ) C610_=_C3725( C610 C3725 ) C610_=_C3888( C610 C3888 ) C610_=_C3986( C610 C3986 ) C610_=_C4028( C610 C4028 ) \nC611_=_C612( C611 C612 ) C611_=_C613( C611 C613 ) C611_=_C614( C611 C614 ) C611_=_C888( C611 C888 ) C611_=_C1111( C611 C1111 ) C611_=_C1161( C611 C1161 ) \nC611_=_C1304( C611 C1304 ) C611_=_C2125( C611 C2125 ) C611_=_C2309( C611 C2309 ) C611_=_C2622( C611 C2622 ) C611_=_C2823( C611 C2823 ) C611_=_C3117( C611 C3117 ) \nC611_=_C3274( C611 C3274 ) C611_=_C3447( C611 C3447 ) C611_=_C3463( C611 C3463 ) C611_=_C3493( C611 C3493 ) C611_=_C3705( C611 C3705 ) C611_=_C3745( C611 C3745 ) \nC611_=_C3889( C611 C3889 ) C611_=_C3909( C611 C3909 ) C611_=_C3954( C611 C3954 ) C611_=_C4018( C611 C4018 ) C611_=_C4050( C611 C4050 ) C611_=_C4051( C611 C4051 ) \nC611_=_C4052( C611 C4052 ) C611_=_C4053( C611 C4053 ) C611_=_C4054( C611 C4054 ) C612_=_C613( C612 C613 ) C612_=_C614( C612 C614 ) C612_=_C1305( C612 C1305 ) \nC613_=_C614( C613 C614 ) C614_=_C3496( C614 C3496 ) C621_=_C630( C621 C630 ) C621_=_C700( C621 C700 ) C621_=_C748( C621 C748 ) C621_=_C820( C621 C820 ) \nC621_=_C844( C621 C844 ) C621_=_C866( C621 C866 ) C621_=_C912( C621 C912 ) C621_=_C1011( C621 C1011 ) C621_=_C1030( C621 C1030 ) C621_=_C1055( C621 C1055 ) \nC621_=_C1097( C621 C1097 ) C621_=_C1291( C621 C1291 ) C621_=_C1293( C621 C1293 ) C621_=_C1294( C621 C1294 ) C621_=_C1295( C621 C1295 ) C621_=_C1296( C621 C1296 ) \nC621_=_C1298( C621 C1298 ) C621_=_C1299( C621 C1299 ) C621_=_C1300( C621 C1300 ) C621_=_C1301( C621 C1301 ) C621_=_C1302( C621 C1302 ) C621_=_C1303( C621 C1303 ) \nC621_=_C1304( C621 C1304 ) C621_=_C1305( C621 C1305 ) C630_=_C878( C630 C878 ) C630_=_C1104( C630 C1104 ) C630_=_C1254( C630 C1254 ) C630_=_C2598( C630 C2598 ) \nC630_=_C2618( C630 C2618 ) C630_=_C3110( C630 C3110 ) C630_=_C3154( C630 C3154 ) C630_=_C3281( C630 C3281 ) C630_=_C3390( C630 C3390 ) C630_=_C3439( C630 C3439 ) \nC630_=_C3488( C630 C3488 ) C630_=_C3489( C630 C3489 ) C630_=_C3490( C630 C3490 ) C630_=_C3491( C630 C3491 ) C630_=_C3492( C630 C3492 ) C630_=_C3493( C630 C3493 ) \nC630_=_C3494( C630 C3494 ) C630_=_C3495( C630 C3495 ) C630_=_C3496( C630 C3496 ) C630_=_C3497( C630 C3497 ) C630_=_C3498( C630 C3498 ) C630_=_C3499( C630 C3499 ) \nC630_=_C3500( C630 C3500 ) C700_=_C748( C700 C748 ) C700_=_C820( C700 C820 ) C700_=_C844( C700 C844 ) C700_=_C866( C700 C866 ) C700_=_C912( C700 C912 ) \nC700_=_C1011( C700 C1011 ) C700_=_C1030( C700 C1030 ) C700_=_C1055( C700 C1055 ) C700_=_C1097( C700 C1097 ) C700_=_C1291( C700 C1291 ) C700_=_C1293( C700 C1293 ) \nC700_=_C1294( C700 C1294 ) C700_=_C1295( C700 C1295 ) C700_=_C1296( C700 C1296 ) C700_=_C1298( C700 C1298 ) C700_=_C1299( C700 C1299 ) C700_=_C1300( C700 C1300 ) \nC700_=_C1301( C700 C1301 ) C700_=_C1302( C700 C1302 ) C700_=_C1303( C700 C1303 ) C700_=_C1304( C700 C1304 ) C700_=_C1305( C700 C1305 ) C748_=_C759( C748 C759 ) \nC748_=_C820( C748 C820 ) C748_=_C844( C748 C844 ) C748_=_C866( C748 C866 ) C748_=_C912( C748 C912 ) C748_=_C1011( C748 C1011 ) C748_=_C1030( C748 C1030 ) \nC748_=_C1055( C748 C1055 ) C748_=_C1097( C748 C1097 ) C748_=_C1291( C748 C1291 ) C748_=_C1293( C748 C1293 ) C748_=_C1294( C748 C1294 ) C748_=_C1295( C748 C1295 ) \nC748_=_C1296( C748 C1296 ) C748_=_C1298( C748 C1298 ) C748_=_C1299( C748 C1299 ) C748_=_C1300( C748 C1300 ) C748_=_C1301( C748 C1301 ) C748_=_C1302( C748 C1302 ) \nC748_=_C1303( C748 C1303 ) C748_=_C1304( C748 C1304 ) C748_=_C1305( C748 C1305 ) C759_=_C874( C759 C874 ) C759_=_C1295( C759 C1295 ) C759_=_C1385( C759 C1385 ) \nC759_=_C1719( C759 C1719 ) C759_=_C1966( C759 C1966 ) C759_=_C2003( C759 C2003 ) C759_=_C2276( C759 C2276 ) C759_=_C2523( C759 C2523 ) C759_=_C2811( C759 C2811 ) \nC759_=_C3084( C759 C3084 ) C759_=_C3243( C759 C3243 ) C759_=_C3315( C759 C3315 ) C759_=_C3389( C759 C3389 ) C759_=_C3390( C759 C3390 ) C759_=_C3391( C759 C3391 ) \nC759_=_C3392( C759 C3392 ) C759_=_C3393( C759 C3393 ) C759_=_C3394( C759 C3394 ) C759_=_C3395( C759 C3395 ) C759_=_C3396( C759 C3396 ) C759_=_C3397( C759 C3397 ) \nC759_=_C3398( C759 C3398 ) C759_=_C3401( C759 C3401 ) C759_=_C3402( C759 C3402 ) C820_=_C844( C820 C844 ) C820_=_C866( C820 C866 ) C820_=_C912( C820 C912 ) \nC820_=_C1011( C820 C1011 ) C820_=_C1030( C820 C1030 ) C820_=_C1055( C820 C1055 ) C820_=_C1097( C820 C1097 ) C820_=_C1291( C820 C1291 ) C820_=_C1293( C820 C1293 ) \nC820_=_C1294( C820 C1294 ) C820_=_C1295( C820 C1295 ) C820_=_C1296( C820 C1296 ) C820_=_C1298( C820 C1298 ) C820_=_C1299( C820 C1299 ) C820_=_C1300( C820 C1300 ) \nC820_=_C1301( C820 C1301 ) C820_=_C1302( C820 C1302 ) C820_=_C1303( C820 C1303 ) C820_=_C1304( C820 C1304 ) C820_=_C1305( C820 C1305 ) C844_=_C866( C844 C866 ) \nC844_=_C912( C844 C912 ) C844_=_C1011( C844 C1011 ) C844_=_C1030( C844 C1030 ) C844_=_C1055( C844 C1055 ) C844_=_C1097( C844 C1097 ) C844_=_C1291( C844 C1291 ) \nC844_=_C1293( C844 C1293 ) C844_=_C1294( C844 C1294 ) C844_=_C1295( C844 C1295 ) C844_=_C1296( C844 C1296 ) C844_=_C1298( C844 C1298 ) C844_=_C1299( C844 C1299 ) \nC844_=_C1300( C844 C1300 ) C844_=_C1301( C844 C1301 ) C844_=_C1302( C844 C1302 ) C844_=_C1303( C844 C1303 ) C844_=_C1304( C844 C1304 ) C844_=_C1305( C844 C1305 ) \nC866_=_C870( C866 C870 ) C866_=_C872( C866 C872 ) C866_=_C874( C866 C874 ) C866_=_C878( C866 C878 ) C866_=_C886( C866 C886 ) C866_=_C888( C866 C888 ) \nC866_=_C912( C866 C912 ) C866_=_C1011( C866 C1011 ) C866_=_C1030( C866 C1030 ) C866_=_C1055( C866 C1055 ) C866_=_C1097( C866 C1097 ) C866_=_C1291( C866 C1291 ) \nC866_=_C1293( C866 C1293 ) C866_=_C1294( C866 C1294 ) C866_=_C1295( C866 C1295 ) C866_=_C1296( C866 C1296 ) C866_=_C1298( C866 C1298 ) C866_=_C1299( C866 C1299 ) \nC866_=_C1300( C866 C1300 ) C866_=_C1301( C866 C1301 ) C866_=_C1302( C866 C1302 ) C866_=_C1303( C866 C1303 ) C866_=_C1304( C866 C1304 ) C866_=_C1305( C866 C1305 ) \nC870_=_C872( C870 C872 ) C870_=_C874( C870 C874 ) C870_=_C878( C870 C878 ) C870_=_C886( C870 C886 ) C870_=_C888( C870 C888 ) C870_=_C898( C870 C898 ) \nC870_=_C1271( C870 C1271 ) C870_=_C1541( C870 C1541 ) C870_=_C1738( C870 C1738 ) C870_=_C1999( C870 C1999 ) C870_=_C2054( C870 C2054 ) C870_=_C2671( C870 C2671 ) \nC870_=_C2781( C870 C2781 ) C870_=_C2809( C870 C2809 ) C870_=_C2810( C870 C2810 ) C870_=_C2811( C870 C2811 ) C870_=_C2812( C870 C2812 ) C870_=_C2814( C870 C2814 ) \nC870_=_C2815( C870 C2815 ) C870_=_C2816( C870 C2816 ) C870_=_C2817( C870 C2817 ) C870_=_C2818( C870 C2818 ) C870_=_C2819( C870 C2819 ) C870_=_C2820( C870 C2820 ) \nC870_=_C2821( C870 C2821 ) C870_=_C2822( C870 C2822 ) C870_=_C2823( C870 C2823 ) C872_=_C874( C872 C874 ) C872_=_C878( C872 C878 ) C872_=_C886( C872 C886 ) \nC872_=_C888( C872 C888 ) C872_=_C1178( C872 C1178 ) C872_=_C1294( C872 C1294 ) C872_=_C1450( C872 C1450 ) C872_=_C1514( C872 C1514 ) C872_=_C1808( C872 C1808 ) \nC872_=_C1946( C872 C1946 ) C872_=_C2764( C872 C2764 ) C872_=_C2810( C872 C2810 ) C872_=_C3278( C872 C3278 ) C872_=_C3279( C872 C3279 ) C872_=_C3280( C872 C3280 ) \nC872_=_C3281( C872 C3281 ) C872_=_C3282( C872 C3282 ) C872_=_C3283( C872 C3283 ) C872_=_C3284( C872 C3284 ) C872_=_C3285( C872 C3285 ) C872_=_C3286( C872 C3286 ) \nC872_=_C3287( C872 C3287 ) C872_=_C3288( C872 C3288 ) C872_=_C3289( C872 C3289 ) C872_=_C3290( C872 C3290 ) C872_=_C3291( C872 C3291 ) C872_=_C3294( C872 C3294 ) \nC874_=_C878( C874 C878 ) C874_=_C886( C874 C886 ) C874_=_C888( C874 C888 ) C874_=_C1295( C874 C1295 ) C874_=_C1385( C874 C1385 ) C874_=_C1719( C874 C1719 ) \nC874_=_C1966( C874 C1966 ) C874_=_C2003( C874 C2003 ) C874_=_C2276( C874 C2276 ) C874_=_C2523( C874 C2523 ) C874_=_C2811( C874 C2811 ) C874_=_C3084( C874 C3084 ) \nC874_=_C3243( C874 C3243 ) C874_=_C3315( C874 C3315 ) C874_=_C3389( C874 C3389 ) C874_=_C3390( C874 C3390 ) C874_=_C3391( C874 C3391 ) C874_=_C3392( C874</w:t>
      </w:r>
    </w:p>
    <w:p>
      <w:pPr>
        <w:pStyle w:val="PreformattedText"/>
        <w:bidi w:val="0"/>
        <w:spacing w:before="0" w:after="0"/>
        <w:jc w:val="left"/>
        <w:rPr/>
      </w:pPr>
      <w:r>
        <w:rPr/>
        <w:t xml:space="preserve"> </w:t>
      </w:r>
      <w:r>
        <w:rPr/>
        <w:t>C3392 ) \nC874_=_C3393( C874 C3393 ) C874_=_C3394( C874 C3394 ) C874_=_C3395( C874 C3395 ) C874_=_C3396( C874 C3396 ) C874_=_C3397( C874 C3397 ) C874_=_C3398( C874 C3398 ) \nC874_=_C3401( C874 C3401 ) C874_=_C3402( C874 C3402 ) C878_=_C886( C878 C886 ) C878_=_C888( C878 C888 ) C878_=_C1104( C878 C1104 ) C878_=_C1254( C878 C1254 ) \nC878_=_C2598( C878 C2598 ) C878_=_C2618( C878 C2618 ) C878_=_C3110( C878 C3110 ) C878_=_C3154( C878 C3154 ) C878_=_C3281( C878 C3281 ) C878_=_C3390( C878 C3390 ) \nC878_=_C3439( C878 C3439 ) C878_=_C3488( C878 C3488 ) C878_=_C3489( C878 C3489 ) C878_=_C3490( C878 C3490 ) C878_=_C3491( C878 C3491 ) C878_=_C3492( C878 C3492 ) \nC878_=_C3493( C878 C3493 ) C878_=_C3494( C878 C3494 ) C878_=_C3495( C878 C3495 ) C878_=_C3496( C878 C3496 ) C878_=_C3497( C878 C3497 ) C878_=_C3498( C878 C3498 ) \nC878_=_C3499( C878 C3499 ) C878_=_C3500( C878 C3500 ) C886_=_C888( C886 C888 ) C886_=_C981( C886 C981 ) C886_=_C1025( C886 C1025 ) C886_=_C1303( C886 C1303 ) \nC886_=_C1439( C886 C1439 ) C886_=_C2247( C886 C2247 ) C886_=_C2328( C886 C2328 ) C886_=_C2367( C886 C2367 ) C886_=_C2482( C886 C2482 ) C886_=_C2607( C886 C2607 ) \nC886_=_C2717( C886 C2717 ) C886_=_C2790( C886 C2790 ) C886_=_C2822( C886 C2822 ) C886_=_C2933( C886 C2933 ) C886_=_C2971( C886 C2971 ) C886_=_C3054( C886 C3054 ) \nC886_=_C3446( C886 C3446 ) C886_=_C3492( C886 C3492 ) C886_=_C3514( C886 C3514 ) C886_=_C3563( C886 C3563 ) C886_=_C3686( C886 C3686 ) C886_=_C3725( C886 C3725 ) \nC886_=_C3888( C886 C3888 ) C886_=_C3986( C886 C3986 ) C886_=_C4028( C886 C4028 ) C888_=_C1111( C888 C1111 ) C888_=_C1161( C888 C1161 ) C888_=_C1304( C888 C1304 ) \nC888_=_C2125( C888 C2125 ) C888_=_C2309( C888 C2309 ) C888_=_C2622( C888 C2622 ) C888_=_C2823( C888 C2823 ) C888_=_C3117( C888 C3117 ) C888_=_C3274( C888 C3274 ) \nC888_=_C3447( C888 C3447 ) C888_=_C3463( C888 C3463 ) C888_=_C3493( C888 C3493 ) C888_=_C3705( C888 C3705 ) C888_=_C3745( C888 C3745 ) C888_=_C3889( C888 C3889 ) \nC888_=_C3909( C888 C3909 ) C888_=_C3954( C888 C3954 ) C888_=_C4018( C888 C4018 ) C888_=_C4050( C888 C4050 ) C888_=_C4051( C888 C4051 ) C888_=_C4052( C888 C4052 ) \nC888_=_C4053( C888 C4053 ) C888_=_C4054( C888 C4054 ) C898_=_C1271( C898 C1271 ) C898_=_C1541( C898 C1541 ) C898_=_C1738( C898 C1738 ) C898_=_C1999( C898 C1999 ) \nC898_=_C2054( C898 C2054 ) C898_=_C2671( C898 C2671 ) C898_=_C2781( C898 C2781 ) C898_=_C2809( C898 C2809 ) C898_=_C2810( C898 C2810 ) C898_=_C2811( C898 C2811 ) \nC898_=_C2812( C898 C2812 ) C898_=_C2814( C898 C2814 ) C898_=_C2815( C898 C2815 ) C898_=_C2816( C898 C2816 ) C898_=_C2817( C898 C2817 ) C898_=_C2818( C898 C2818 ) \nC898_=_C2819( C898 C2819 ) C898_=_C2820( C898 C2820 ) C898_=_C2821( C898 C2821 ) C898_=_C2822( C898 C2822 ) C898_=_C2823( C898 C2823 ) C912_=_C1011( C912 C1011 ) \nC912_=_C1030( C912 C1030 ) C912_=_C1055( C912 C1055 ) C912_=_C1097( C912 C1097 ) C912_=_C1291( C912 C1291 ) C912_=_C1293( C912 C1293 ) C912_=_C1294( C912 C1294 ) \nC912_=_C1295( C912 C1295 ) C912_=_C1296( C912 C1296 ) C912_=_C1298( C912 C1298 ) C912_=_C1299( C912 C1299 ) C912_=_C1300( C912 C1300 ) C912_=_C1301( C912 C1301 ) \nC912_=_C1302( C912 C1302 ) C912_=_C1303( C912 C1303 ) C912_=_C1304( C912 C1304 ) C912_=_C1305( C912 C1305 ) C981_=_C1025( C981 C1025 ) C981_=_C1303( C981 C1303 ) \nC981_=_C1439( C981 C1439 ) C981_=_C2247( C981 C2247 ) C981_=_C2328( C981 C2328 ) C981_=_C2367( C981 C2367 ) C981_=_C2482( C981 C2482 ) C981_=_C2607( C981 C2607 ) \nC981_=_C2717( C981 C2717 ) C981_=_C2790( C981 C2790 ) C981_=_C2822( C981 C2822 ) C981_=_C2933( C981 C2933 ) C981_=_C2971( C981 C2971 ) C981_=_C3054( C981 C3054 ) \nC981_=_C3446( C981 C3446 ) C981_=_C3492( C981 C3492 ) C981_=_C3514( C981 C3514 ) C981_=_C3563( C981 C3563 ) C981_=_C3686( C981 C3686 ) C981_=_C3725( C981 C3725 ) \nC981_=_C3888( C981 C3888 ) C981_=_C3986( C981 C3986 ) C981_=_C4028( C981 C4028 ) C1011_=_C1025( C1011 C1025 ) C1011_=_C1030( C1011 C1030 ) C1011_=_C1055( C1011 C1055 ) \nC1011_=_C1097( C1011 C1097 ) C1011_=_C1291( C1011 C1291 ) C1011_=_C1293( C1011 C1293 ) C1011_=_C1294( C1011 C1294 ) C1011_=_C1295( C1011 C1295 ) C1011_=_C1296( C1011 C1296 ) \nC1011_=_C1298( C1011 C1298 ) C1011_=_C1299( C1011 C1299 ) C1011_=_C1300( C1011 C1300 ) C1011_=_C1301( C1011 C1301 ) C1011_=_C1302( C1011 C1302 ) C1011_=_C1303( C1011 C1303 ) \nC1011_=_C1304( C1011 C1304 ) C1011_=_C1305( C1011 C1305 ) C1025_=_C1303( C1025 C1303 ) C1025_=_C1439( C1025 C1439 ) C1025_=_C2247( C1025 C2247 ) C1025_=_C2328( C1025 C2328 ) \nC1025_=_C2367( C1025 C2367 ) C1025_=_C2482( C1025 C2482 ) C1025_=_C2607( C1025 C2607 ) C1025_=_C2717( C1025 C2717 ) C1025_=_C2790( C1025 C2790 ) C1025_=_C2822( C1025 C2822 ) \nC1025_=_C2933( C1025 C2933 ) C1025_=_C2971( C1025 C2971 ) C1025_=_C3054( C1025 C3054 ) C1025_=_C3446( C1025 C3446 ) C1025_=_C3492( C1025 C3492 ) C1025_=_C3514( C1025 C3514 ) \nC1025_=_C3563( C1025 C3563 ) C1025_=_C3686( C1025 C3686 ) C1025_=_C3725( C1025 C3725 ) C1025_=_C3888( C1025 C3888 ) C1025_=_C3986( C1025 C3986 ) C1025_=_C4028( C1025 C4028 ) \nC1030_=_C1055( C1030 C1055 ) C1030_=_C1097( C1030 C1097 ) C1030_=_C1291( C1030 C1291 ) C1030_=_C1293( C1030 C1293 ) C1030_=_C1294( C1030 C1294 ) C1030_=_C1295( C1030 C1295 ) \nC1030_=_C1296( C1030 C1296 ) C1030_=_C1298( C1030 C1298 ) C1030_=_C1299( C1030 C1299 ) C1030_=_C1300( C1030 C1300 ) C1030_=_C1301( C1030 C1301 ) C1030_=_C1302( C1030 C1302 ) \nC1030_=_C1303( C1030 C1303 ) C1030_=_C1304( C1030 C1304 ) C1030_=_C1305( C1030 C1305 ) C1055_=_C1097( C1055 C1097 ) C1055_=_C1291( C1055 C1291 ) C1055_=_C1293( C1055 C1293 ) \nC1055_=_C1294( C1055 C1294 ) C1055_=_C1295( C1055 C1295 ) C1055_=_C1296( C1055 C1296 ) C1055_=_C1298( C1055 C1298 ) C1055_=_C1299( C1055 C1299 ) C1055_=_C1300( C1055 C1300 ) \nC1055_=_C1301( C1055 C1301 ) C1055_=_C1302( C1055 C1302 ) C1055_=_C1303( C1055 C1303 ) C1055_=_C1304( C1055 C1304 ) C1055_=_C1305( C1055 C1305 ) C1097_=_C1104( C1097 C1104 ) \nC1097_=_C1111( C1097 C1111 ) C1097_=_C1291( C1097 C1291 ) C1097_=_C1293( C1097 C1293 ) C1097_=_C1294( C1097 C1294 ) C1097_=_C1295( C1097 C1295 ) C1097_=_C1296( C1097 C1296 ) \nC1097_=_C1298( C1097 C1298 ) C1097_=_C1299( C1097 C1299 ) C1097_=_C1300( C1097 C1300 ) C1097_=_C1301( C1097 C1301 ) C1097_=_C1302( C1097 C1302 ) C1097_=_C1303( C1097 C1303 ) \nC1097_=_C1304( C1097 C1304 ) C1097_=_C1305( C1097 C1305 ) C1104_=_C1111( C1104 C1111 ) C1104_=_C1254( C1104 C1254 ) C1104_=_C2598( C1104 C2598 ) C1104_=_C2618( C1104 C2618 ) \nC1104_=_C3110( C1104 C3110 ) C1104_=_C3154( C1104 C3154 ) C1104_=_C3281( C1104 C3281 ) C1104_=_C3390( C1104 C3390 ) C1104_=_C3439( C1104 C3439 ) C1104_=_C3488( C1104 C3488 ) \nC1104_=_C3489( C1104 C3489 ) C1104_=_C3490( C1104 C3490 ) C1104_=_C3491( C1104 C3491 ) C1104_=_C3492( C1104 C3492 ) C1104_=_C3493( C1104 C3493 ) C1104_=_C3494( C1104 C3494 ) \nC1104_=_C3495( C1104 C3495 ) C1104_=_C3496( C1104 C3496 ) C1104_=_C3497( C1104 C3497 ) C1104_=_C3498( C1104 C3498 ) C1104_=_C3499( C1104 C3499 ) C1104_=_C3500( C1104 C3500 ) \nC1111_=_C1161( C1111 C1161 ) C1111_=_C1304( C1111 C1304 ) C1111_=_C2125( C1111 C2125 ) C1111_=_C2309( C1111 C2309 ) C1111_=_C2622( C1111 C2622 ) C1111_=_C2823( C1111 C2823 ) \nC1111_=_C3117( C1111 C3117 ) C1111_=_C3274( C1111 C3274 ) C1111_=_C3447( C1111 C3447 ) C1111_=_C3463( C1111 C3463 ) C1111_=_C3493( C1111 C3493 ) C1111_=_C3705( C1111 C3705 ) \nC1111_=_C3745( C1111 C3745 ) C1111_=_C3889( C1111 C3889 ) C1111_=_C3909( C1111 C3909 ) C1111_=_C3954( C1111 C3954 ) C1111_=_C4018( C1111 C4018 ) C1111_=_C4050( C1111 C4050 ) \nC1111_=_C4051( C1111 C4051 ) C1111_=_C4052( C1111 C4052 ) C1111_=_C4053( C1111 C4053 ) C1111_=_C4054( C1111 C4054 ) C1161_=_C1304( C1161 C1304 ) C1161_=_C2125( C1161 C2125 ) \nC1161_=_C2309( C1161 C2309 ) C1161_=_C2622( C1161 C2622 ) C1161_=_C2823( C1161 C2823 ) C1161_=_C3117( C1161 C3117 ) C1161_=_C3274( C1161 C3274 ) C1161_=_C3447( C1161 C3447 ) \nC1161_=_C3463( C1161 C3463 ) C1161_=_C3493( C1161 C3493 ) C1161_=_C3705( C1161 C3705 ) C1161_=_C3745( C1161 C3745 ) C1161_=_C3889( C1161 C3889 ) C1161_=_C3909( C1161 C3909 ) \nC1161_=_C3954( C1161 C3954 ) C1161_=_C4018( C1161 C4018 ) C1161_=_C4050( C1161 C4050 ) C1161_=_C4051( C1161 C4051 ) C1161_=_C4052( C1161 C4052 ) C1161_=_C4053( C1161 C4053 ) \nC1161_=_C4054( C1161 C4054 ) C1178_=_C1294( C1178 C1294 ) C1178_=_C1450( C1178 C1450 ) C1178_=_C1514( C1178 C1514 ) C1178_=_C1808( C1178 C1808 ) C1178_=_C1946( C1178 C1946 ) \nC1178_=_C2764( C1178 C2764 ) C1178_=_C2810( C1178 C2810 ) C1178_=_C3278( C1178 C3278 ) C1178_=_C3279( C1178 C3279 ) C1178_=_C3280( C1178 C3280 ) C1178_=_C3281( C1178 C3281 ) \nC1178_=_C3282( C1178 C3282 ) C1178_=_C3283( C1178 C3283 ) C1178_=_C3284( C1178 C3284 ) C1178_=_C3285( C1178 C3285 ) C1178_=_C3286( C1178 C3286 ) C1178_=_C3287( C1178 C3287 ) \nC1178_=_C3288( C1178 C3288 ) C1178_=_C3289( C1178 C3289 ) C1178_=_C3290( C1178 C3290 ) C1178_=_C3291( C1178 C3291 ) C1178_=_C3294( C1178 C3294 ) C1254_=_C2598( C1254 C2598 ) \nC1254_=_C2618( C1254 C2618 ) C1254_=_C3110( C1254 C3110 ) C1254_=_C3154( C1254 C3154 ) C1254_=_C3281( C1254 C3281 ) C1254_=_C3390( C1254 C3390 ) C1254_=_C3439( C1254 C3439 ) \nC1254_=_C3488( C1254 C3488 ) C1254_=_C3489( C1254 C3489 ) C1254_=_C3490( C1254 C3490 ) C1254_=_C3491( C1254 C3491 ) C1254_=_C3492( C1254 C3492 ) C1254_=_C3493( C1254 C3493 ) \nC1254_=_C3494( C1254 C3494 ) C1254_=_C3495( C1254 C3495 ) C1254_=_C3496( C1254 C3496 ) C1254_=_C3497( C1254 C3497 ) C1254_=_C3498( C1254 C3498 ) C1254_=_C3499( C1254 C3499 ) \nC1254_=_C3500( C1254 C3500 ) C1271_=_C1541( C1271 C1541 ) C1271_=_C1738( C1271 C1738 ) C1271_=_C1999( C1271 C1999 ) C1271_=_C2054( C1271 C2054 ) C1271_=_C2671( C1271 C2671 ) \nC1271_=_C2781( C1271 C2781 ) C1271_=_C2809( C1271 C2809 ) C1271_=_C2810( C1271 C2810 ) C1271_=_C2811( C1271 C2811 ) C1271_=_C2812( C1271 C2812 ) C1271_=_C2814( C1271 C2814 ) \nC1271_=_C2815( C1271 C2815 ) C1271_=_C2816( C1271 C2816 ) C1271_=_C2817( C1271 C2817 ) C1271_=_C2818( C1271 C2818 ) C1271_=_C2819( C1271 C2819 ) C1271_=_C2820(</w:t>
      </w:r>
    </w:p>
    <w:p>
      <w:pPr>
        <w:pStyle w:val="PreformattedText"/>
        <w:bidi w:val="0"/>
        <w:spacing w:before="0" w:after="0"/>
        <w:jc w:val="left"/>
        <w:rPr/>
      </w:pPr>
      <w:r>
        <w:rPr/>
        <w:t xml:space="preserve"> </w:t>
      </w:r>
      <w:r>
        <w:rPr/>
        <w:t>C1271 C2820 ) \nC1271_=_C2821( C1271 C2821 ) C1271_=_C2822( C1271 C2822 ) C1271_=_C2823( C1271 C2823 ) C1291_=_C1293( C1291 C1293 ) C1291_=_C1294( C1291 C1294 ) C1291_=_C1295( C1291 C1295 ) \nC1291_=_C1296( C1291 C1296 ) C1291_=_C1298( C1291 C1298 ) C1291_=_C1299( C1291 C1299 ) C1291_=_C1300( C1291 C1300 ) C1291_=_C1301( C1291 C1301 ) C1291_=_C1302( C1291 C1302 ) \nC1291_=_C1303( C1291 C1303 ) C1291_=_C1304( C1291 C1304 ) C1291_=_C1305( C1291 C1305 ) C1293_=_C1294( C1293 C1294 ) C1293_=_C1295( C1293 C1295 ) C1293_=_C1296( C1293 C1296 ) \nC1293_=_C1298( C1293 C1298 ) C1293_=_C1299( C1293 C1299 ) C1293_=_C1300( C1293 C1300 ) C1293_=_C1301( C1293 C1301 ) C1293_=_C1302( C1293 C1302 ) C1293_=_C1303( C1293 C1303 ) \nC1293_=_C1304( C1293 C1304 ) C1293_=_C1305( C1293 C1305 ) C1294_=_C1295( C1294 C1295 ) C1294_=_C1296( C1294 C1296 ) C1294_=_C1298( C1294 C1298 ) C1294_=_C1299( C1294 C1299 ) \nC1294_=_C1300( C1294 C1300 ) C1294_=_C1301( C1294 C1301 ) C1294_=_C1302( C1294 C1302 ) C1294_=_C1303( C1294 C1303 ) C1294_=_C1304( C1294 C1304 ) C1294_=_C1305( C1294 C1305 ) \nC1294_=_C1450( C1294 C1450 ) C1294_=_C1514( C1294 C1514 ) C1294_=_C1808( C1294 C1808 ) C1294_=_C1946( C1294 C1946 ) C1294_=_C2764( C1294 C2764 ) C1294_=_C2810( C1294 C2810 ) \nC1294_=_C3278( C1294 C3278 ) C1294_=_C3279( C1294 C3279 ) C1294_=_C3280( C1294 C3280 ) C1294_=_C3281( C1294 C3281 ) C1294_=_C3282( C1294 C3282 ) C1294_=_C3283( C1294 C3283 ) \nC1294_=_C3284( C1294 C3284 ) C1294_=_C3285( C1294 C3285 ) C1294_=_C3286( C1294 C3286 ) C1294_=_C3287( C1294 C3287 ) C1294_=_C3288( C1294 C3288 ) C1294_=_C3289( C1294 C3289 ) \nC1294_=_C3290( C1294 C3290 ) C1294_=_C3291( C1294 C3291 ) C1294_=_C3294( C1294 C3294 ) C1295_=_C1296( C1295 C1296 ) C1295_=_C1298( C1295 C1298 ) C1295_=_C1299( C1295 C1299 ) \nC1295_=_C1300( C1295 C1300 ) C1295_=_C1301( C1295 C1301 ) C1295_=_C1302( C1295 C1302 ) C1295_=_C1303( C1295 C1303 ) C1295_=_C1304( C1295 C1304 ) C1295_=_C1305( C1295 C1305 ) \nC1295_=_C1385( C1295 C1385 ) C1295_=_C1719( C1295 C1719 ) C1295_=_C1966( C1295 C1966 ) C1295_=_C2003( C1295 C2003 ) C1295_=_C2276( C1295 C2276 ) C1295_=_C2523( C1295 C2523 ) \nC1295_=_C2811( C1295 C2811 ) C1295_=_C3084( C1295 C3084 ) C1295_=_C3243( C1295 C3243 ) C1295_=_C3315( C1295 C3315 ) C1295_=_C3389( C1295 C3389 ) C1295_=_C3390( C1295 C3390 ) \nC1295_=_C3391( C1295 C3391 ) C1295_=_C3392( C1295 C3392 ) C1295_=_C3393( C1295 C3393 ) C1295_=_C3394( C1295 C3394 ) C1295_=_C3395( C1295 C3395 ) C1295_=_C3396( C1295 C3396 ) \nC1295_=_C3397( C1295 C3397 ) C1295_=_C3398( C1295 C3398 ) C1295_=_C3401( C1295 C3401 ) C1295_=_C3402( C1295 C3402 ) C1296_=_C1298( C1296 C1298 ) C1296_=_C1299( C1296 C1299 ) \nC1296_=_C1300( C1296 C1300 ) C1296_=_C1301( C1296 C1301 ) C1296_=_C1302( C1296 C1302 ) C1296_=_C1303( C1296 C1303 ) C1296_=_C1304( C1296 C1304 ) C1296_=_C1305( C1296 C1305 ) \nC1296_=_C2812( C1296 C2812 ) C1296_=_C3279( C1296 C3279 ) C1296_=_C3389( C1296 C3389 ) C1296_=_C3439( C1296 C3439 ) C1296_=_C3446( C1296 C3446 ) C1296_=_C3447( C1296 C3447 ) \nC1298_=_C1299( C1298 C1299 ) C1298_=_C1300( C1298 C1300 ) C1298_=_C1301( C1298 C1301 ) C1298_=_C1302( C1298 C1302 ) C1298_=_C1303( C1298 C1303 ) C1298_=_C1304( C1298 C1304 ) \nC1298_=_C1305( C1298 C1305 ) C1299_=_C1300( C1299 C1300 ) C1299_=_C1301( C1299 C1301 ) C1299_=_C1302( C1299 C1302 ) C1299_=_C1303( C1299 C1303 ) C1299_=_C1304( C1299 C1304 ) \nC1299_=_C1305( C1299 C1305 ) C1299_=_C2819( C1299 C2819 ) C1299_=_C3290( C1299 C3290 ) C1299_=_C3395( C1299 C3395 ) C1299_=_C3489( C1299 C3489 ) C1299_=_C3888( C1299 C3888 ) \nC1299_=_C3889( C1299 C3889 ) C1300_=_C1301( C1300 C1301 ) C1300_=_C1302( C1300 C1302 ) C1300_=_C1303( C1300 C1303 ) C1300_=_C1304( C1300 C1304 ) C1300_=_C1305( C1300 C1305 ) \nC1301_=_C1302( C1301 C1302 ) C1301_=_C1303( C1301 C1303 ) C1301_=_C1304( C1301 C1304 ) C1301_=_C1305( C1301 C1305 ) C1302_=_C1303( C1302 C1303 ) C1302_=_C1304( C1302 C1304 ) \nC1302_=_C1305( C1302 C1305 ) C1303_=_C1304( C1303 C1304 ) C1303_=_C1305( C1303 C1305 ) C1303_=_C1439( C1303 C1439 ) C1303_=_C2247( C1303 C2247 ) C1303_=_C2328( C1303 C2328 ) \nC1303_=_C2367( C1303 C2367 ) C1303_=_C2482( C1303 C2482 ) C1303_=_C2607( C1303 C2607 ) C1303_=_C2717( C1303 C2717 ) C1303_=_C2790( C1303 C2790 ) C1303_=_C2822( C1303 C2822 ) \nC1303_=_C2933( C1303 C2933 ) C1303_=_C2971( C1303 C2971 ) C1303_=_C3054( C1303 C3054 ) C1303_=_C3446( C1303 C3446 ) C1303_=_C3492( C1303 C3492 ) C1303_=_C3514( C1303 C3514 ) \nC1303_=_C3563( C1303 C3563 ) C1303_=_C3686( C1303 C3686 ) C1303_=_C3725( C1303 C3725 ) C1303_=_C3888( C1303 C3888 ) C1303_=_C3986( C1303 C3986 ) C1303_=_C4028( C1303 C4028 ) \nC1304_=_C1305( C1304 C1305 ) C1304_=_C2125( C1304 C2125 ) C1304_=_C2309( C1304 C2309 ) C1304_=_C2622( C1304 C2622 ) C1304_=_C2823( C1304 C2823 ) C1304_=_C3117( C1304 C3117 ) \nC1304_=_C3274( C1304 C3274 ) C1304_=_C3447( C1304 C3447 ) C1304_=_C3463( C1304 C3463 ) C1304_=_C3493( C1304 C3493 ) C1304_=_C3705( C1304 C3705 ) C1304_=_C3745( C1304 C3745 ) \nC1304_=_C3889( C1304 C3889 ) C1304_=_C3909( C1304 C3909 ) C1304_=_C3954( C1304 C3954 ) C1304_=_C4018( C1304 C4018 ) C1304_=_C4050( C1304 C4050 ) C1304_=_C4051( C1304 C4051 ) \nC1304_=_C4052( C1304 C4052 ) C1304_=_C4053( C1304 C4053 ) C1304_=_C4054( C1304 C4054 ) C1385_=_C1719( C1385 C1719 ) C1385_=_C1966( C1385 C1966 ) C1385_=_C2003( C1385 C2003 ) \nC1385_=_C2276( C1385 C2276 ) C1385_=_C2523( C1385 C2523 ) C1385_=_C2811( C1385 C2811 ) C1385_=_C3084( C1385 C3084 ) C1385_=_C3243( C1385 C3243 ) C1385_=_C3315( C1385 C3315 ) \nC1385_=_C3389( C1385 C3389 ) C1385_=_C3390( C1385 C3390 ) C1385_=_C3391( C1385 C3391 ) C1385_=_C3392( C1385 C3392 ) C1385_=_C3393( C1385 C3393 ) C1385_=_C3394( C1385 C3394 ) \nC1385_=_C3395( C1385 C3395 ) C1385_=_C3396( C1385 C3396 ) C1385_=_C3397( C1385 C3397 ) C1385_=_C3398( C1385 C3398 ) C1385_=_C3401( C1385 C3401 ) C1385_=_C3402( C1385 C3402 ) \nC1439_=_C2247( C1439 C2247 ) C1439_=_C2328( C1439 C2328 ) C1439_=_C2367( C1439 C2367 ) C1439_=_C2482( C1439 C2482 ) C1439_=_C2607( C1439 C2607 ) C1439_=_C2717( C1439 C2717 ) \nC1439_=_C2790( C1439 C2790 ) C1439_=_C2822( C1439 C2822 ) C1439_=_C2933( C1439 C2933 ) C1439_=_C2971( C1439 C2971 ) C1439_=_C3054( C1439 C3054 ) C1439_=_C3446( C1439 C3446 ) \nC1439_=_C3492( C1439 C3492 ) C1439_=_C3514( C1439 C3514 ) C1439_=_C3563( C1439 C3563 ) C1439_=_C3686( C1439 C3686 ) C1439_=_C3725( C1439 C3725 ) C1439_=_C3888( C1439 C3888 ) \nC1439_=_C3986( C1439 C3986 ) C1439_=_C4028( C1439 C4028 ) C1450_=_C1514( C1450 C1514 ) C1450_=_C1808( C1450 C1808 ) C1450_=_C1946( C1450 C1946 ) C1450_=_C2764( C1450 C2764 ) \nC1450_=_C2810( C1450 C2810 ) C1450_=_C3278( C1450 C3278 ) C1450_=_C3279( C1450 C3279 ) C1450_=_C3280( C1450 C3280 ) C1450_=_C3281( C1450 C3281 ) C1450_=_C3282( C1450 C3282 ) \nC1450_=_C3283( C1450 C3283 ) C1450_=_C3284( C1450 C3284 ) C1450_=_C3285( C1450 C3285 ) C1450_=_C3286( C1450 C3286 ) C1450_=_C3287( C1450 C3287 ) C1450_=_C3288( C1450 C3288 ) \nC1450_=_C3289( C1450 C3289 ) C1450_=_C3290( C1450 C3290 ) C1450_=_C3291( C1450 C3291 ) C1450_=_C3294( C1450 C3294 ) C1514_=_C1808( C1514 C1808 ) C1514_=_C1946( C1514 C1946 ) \nC1514_=_C2764( C1514 C2764 ) C1514_=_C2810( C1514 C2810 ) C1514_=_C3278( C1514 C3278 ) C1514_=_C3279( C1514 C3279 ) C1514_=_C3280( C1514 C3280 ) C1514_=_C3281( C1514 C3281 ) \nC1514_=_C3282( C1514 C3282 ) C1514_=_C3283( C1514 C3283 ) C1514_=_C3284( C1514 C3284 ) C1514_=_C3285( C1514 C3285 ) C1514_=_C3286( C1514 C3286 ) C1514_=_C3287( C1514 C3287 ) \nC1514_=_C3288( C1514 C3288 ) C1514_=_C3289( C1514 C3289 ) C1514_=_C3290( C1514 C3290 ) C1514_=_C3291( C1514 C3291 ) C1514_=_C3294( C1514 C3294 ) C1541_=_C1738( C1541 C1738 ) \nC1541_=_C1999( C1541 C1999 ) C1541_=_C2054( C1541 C2054 ) C1541_=_C2671( C1541 C2671 ) C1541_=_C2781( C1541 C2781 ) C1541_=_C2809( C1541 C2809 ) C1541_=_C2810( C1541 C2810 ) \nC1541_=_C2811( C1541 C2811 ) C1541_=_C2812( C1541 C2812 ) C1541_=_C2814( C1541 C2814 ) C1541_=_C2815( C1541 C2815 ) C1541_=_C2816( C1541 C2816 ) C1541_=_C2817( C1541 C2817 ) \nC1541_=_C2818( C1541 C2818 ) C1541_=_C2819( C1541 C2819 ) C1541_=_C2820( C1541 C2820 ) C1541_=_C2821( C1541 C2821 ) C1541_=_C2822( C1541 C2822 ) C1541_=_C2823( C1541 C2823 ) \nC1719_=_C1966( C1719 C1966 ) C1719_=_C2003( C1719 C2003 ) C1719_=_C2276( C1719 C2276 ) C1719_=_C2523( C1719 C2523 ) C1719_=_C2811( C1719 C2811 ) C1719_=_C3084( C1719 C3084 ) \nC1719_=_C3243( C1719 C3243 ) C1719_=_C3315( C1719 C3315 ) C1719_=_C3389( C1719 C3389 ) C1719_=_C3390( C1719 C3390 ) C1719_=_C3391( C1719 C3391 ) C1719_=_C3392( C1719 C3392 ) \nC1719_=_C3393( C1719 C3393 ) C1719_=_C3394( C1719 C3394 ) C1719_=_C3395( C1719 C3395 ) C1719_=_C3396( C1719 C3396 ) C1719_=_C3397( C1719 C3397 ) C1719_=_C3398( C1719 C3398 ) \nC1719_=_C3401( C1719 C3401 ) C1719_=_C3402( C1719 C3402 ) C1738_=_C1999( C1738 C1999 ) C1738_=_C2054( C1738 C2054 ) C1738_=_C2671( C1738 C2671 ) C1738_=_C2781( C1738 C2781 ) \nC1738_=_C2809( C1738 C2809 ) C1738_=_C2810( C1738 C2810 ) C1738_=_C2811( C1738 C2811 ) C1738_=_C2812( C1738 C2812 ) C1738_=_C2814( C1738 C2814 ) C1738_=_C2815( C1738 C2815 ) \nC1738_=_C2816( C1738 C2816 ) C1738_=_C2817( C1738 C2817 ) C1738_=_C2818( C1738 C2818 ) C1738_=_C2819( C1738 C2819 ) C1738_=_C2820( C1738 C2820 ) C1738_=_C2821( C1738 C2821 ) \nC1738_=_C2822( C1738 C2822 ) C1738_=_C2823( C1738 C2823 ) C1808_=_C1946( C1808 C1946 ) C1808_=_C2764( C1808 C2764 ) C1808_=_C2810( C1808 C2810 ) C1808_=_C3278( C1808 C3278 ) \nC1808_=_C3279( C1808 C3279 ) C1808_=_C3280( C1808 C3280 ) C1808_=_C3281( C1808 C3281 ) C1808_=_C3282( C1808 C3282 ) C1808_=_C3283( C1808 C3283 ) C1808_=_C3284( C1808 C3284 ) \nC1808_=_C3285( C1808 C3285 ) C1808_=_C3286( C1808 C3286 ) C1808_=_C3287( C1808 C3287 ) C1808_=_C3288( C1808 C3288 ) C1808_=_C3289( C1808 C3289 ) C1808_=_C3290( C1808 C3290 ) \nC1808_=_C3291( C1808 C3291 ) C1808_=_C3294( C1808 C3294 ) C1946_=_C2764( C1946 C2764 ) C1946_=_C2810( C1946 C2810 ) C1946_=_C3278( C1946 C3278 ) C1946_=_C3279( C1946 C3279 ) \nC1946_=_C3280( C1946 C3280 )</w:t>
      </w:r>
    </w:p>
    <w:p>
      <w:pPr>
        <w:pStyle w:val="PreformattedText"/>
        <w:bidi w:val="0"/>
        <w:spacing w:before="0" w:after="0"/>
        <w:jc w:val="left"/>
        <w:rPr/>
      </w:pPr>
      <w:r>
        <w:rPr/>
        <w:t xml:space="preserve"> </w:t>
      </w:r>
      <w:r>
        <w:rPr/>
        <w:t>C1946_=_C3281( C1946 C3281 ) C1946_=_C3282( C1946 C3282 ) C1946_=_C3283( C1946 C3283 ) C1946_=_C3284( C1946 C3284 ) C1946_=_C3285( C1946 C3285 ) \nC1946_=_C3286( C1946 C3286 ) C1946_=_C3287( C1946 C3287 ) C1946_=_C3288( C1946 C3288 ) C1946_=_C3289( C1946 C3289 ) C1946_=_C3290( C1946 C3290 ) C1946_=_C3291( C1946 C3291 ) \nC1946_=_C3294( C1946 C3294 ) C1966_=_C2003( C1966 C2003 ) C1966_=_C2276( C1966 C2276 ) C1966_=_C2523( C1966 C2523 ) C1966_=_C2811( C1966 C2811 ) C1966_=_C3084( C1966 C3084 ) \nC1966_=_C3243( C1966 C3243 ) C1966_=_C3315( C1966 C3315 ) C1966_=_C3389( C1966 C3389 ) C1966_=_C3390( C1966 C3390 ) C1966_=_C3391( C1966 C3391 ) C1966_=_C3392( C1966 C3392 ) \nC1966_=_C3393( C1966 C3393 ) C1966_=_C3394( C1966 C3394 ) C1966_=_C3395( C1966 C3395 ) C1966_=_C3396( C1966 C3396 ) C1966_=_C3397( C1966 C3397 ) C1966_=_C3398( C1966 C3398 ) \nC1966_=_C3401( C1966 C3401 ) C1966_=_C3402( C1966 C3402 ) C1999_=_C2003( C1999 C2003 ) C1999_=_C2054( C1999 C2054 ) C1999_=_C2671( C1999 C2671 ) C1999_=_C2781( C1999 C2781 ) \nC1999_=_C2809( C1999 C2809 ) C1999_=_C2810( C1999 C2810 ) C1999_=_C2811( C1999 C2811 ) C1999_=_C2812( C1999 C2812 ) C1999_=_C2814( C1999 C2814 ) C1999_=_C2815( C1999 C2815 ) \nC1999_=_C2816( C1999 C2816 ) C1999_=_C2817( C1999 C2817 ) C1999_=_C2818( C1999 C2818 ) C1999_=_C2819( C1999 C2819 ) C1999_=_C2820( C1999 C2820 ) C1999_=_C2821( C1999 C2821 ) \nC1999_=_C2822( C1999 C2822 ) C1999_=_C2823( C1999 C2823 ) C2003_=_C2276( C2003 C2276 ) C2003_=_C2523( C2003 C2523 ) C2003_=_C2811( C2003 C2811 ) C2003_=_C3084( C2003 C3084 ) \nC2003_=_C3243( C2003 C3243 ) C2003_=_C3315( C2003 C3315 ) C2003_=_C3389( C2003 C3389 ) C2003_=_C3390( C2003 C3390 ) C2003_=_C3391( C2003 C3391 ) C2003_=_C3392( C2003 C3392 ) \nC2003_=_C3393( C2003 C3393 ) C2003_=_C3394( C2003 C3394 ) C2003_=_C3395( C2003 C3395 ) C2003_=_C3396( C2003 C3396 ) C2003_=_C3397( C2003 C3397 ) C2003_=_C3398( C2003 C3398 ) \nC2003_=_C3401( C2003 C3401 ) C2003_=_C3402( C2003 C3402 ) C2054_=_C2671( C2054 C2671 ) C2054_=_C2781( C2054 C2781 ) C2054_=_C2809( C2054 C2809 ) C2054_=_C2810( C2054 C2810 ) \nC2054_=_C2811( C2054 C2811 ) C2054_=_C2812( C2054 C2812 ) C2054_=_C2814( C2054 C2814 ) C2054_=_C2815( C2054 C2815 ) C2054_=_C2816( C2054 C2816 ) C2054_=_C2817( C2054 C2817 ) \nC2054_=_C2818( C2054 C2818 ) C2054_=_C2819( C2054 C2819 ) C2054_=_C2820( C2054 C2820 ) C2054_=_C2821( C2054 C2821 ) C2054_=_C2822( C2054 C2822 ) C2054_=_C2823( C2054 C2823 ) \nC2125_=_C2309( C2125 C2309 ) C2125_=_C2622( C2125 C2622 ) C2125_=_C2823( C2125 C2823 ) C2125_=_C3117( C2125 C3117 ) C2125_=_C3274( C2125 C3274 ) C2125_=_C3447( C2125 C3447 ) \nC2125_=_C3463( C2125 C3463 ) C2125_=_C3493( C2125 C3493 ) C2125_=_C3705( C2125 C3705 ) C2125_=_C3745( C2125 C3745 ) C2125_=_C3889( C2125 C3889 ) C2125_=_C3909( C2125 C3909 ) \nC2125_=_C3954( C2125 C3954 ) C2125_=_C4018( C2125 C4018 ) C2125_=_C4050( C2125 C4050 ) C2125_=_C4051( C2125 C4051 ) C2125_=_C4052( C2125 C4052 ) C2125_=_C4053( C2125 C4053 ) \nC2125_=_C4054( C2125 C4054 ) C2247_=_C2328( C2247 C2328 ) C2247_=_C2367( C2247 C2367 ) C2247_=_C2482( C2247 C2482 ) C2247_=_C2607( C2247 C2607 ) C2247_=_C2717( C2247 C2717 ) \nC2247_=_C2790( C2247 C2790 ) C2247_=_C2822( C2247 C2822 ) C2247_=_C2933( C2247 C2933 ) C2247_=_C2971( C2247 C2971 ) C2247_=_C3054( C2247 C3054 ) C2247_=_C3446( C2247 C3446 ) \nC2247_=_C3492( C2247 C3492 ) C2247_=_C3514( C2247 C3514 ) C2247_=_C3563( C2247 C3563 ) C2247_=_C3686( C2247 C3686 ) C2247_=_C3725( C2247 C3725 ) C2247_=_C3888( C2247 C3888 ) \nC2247_=_C3986( C2247 C3986 ) C2247_=_C4028( C2247 C4028 ) C2276_=_C2523( C2276 C2523 ) C2276_=_C2811( C2276 C2811 ) C2276_=_C3084( C2276 C3084 ) C2276_=_C3243( C2276 C3243 ) \nC2276_=_C3315( C2276 C3315 ) C2276_=_C3389( C2276 C3389 ) C2276_=_C3390( C2276 C3390 ) C2276_=_C3391( C2276 C3391 ) C2276_=_C3392( C2276 C3392 ) C2276_=_C3393( C2276 C3393 ) \nC2276_=_C3394( C2276 C3394 ) C2276_=_C3395( C2276 C3395 ) C2276_=_C3396( C2276 C3396 ) C2276_=_C3397( C2276 C3397 ) C2276_=_C3398( C2276 C3398 ) C2276_=_C3401( C2276 C3401 ) \nC2276_=_C3402( C2276 C3402 ) C2309_=_C2622( C2309 C2622 ) C2309_=_C2823( C2309 C2823 ) C2309_=_C3117( C2309 C3117 ) C2309_=_C3274( C2309 C3274 ) C2309_=_C3447( C2309 C3447 ) \nC2309_=_C3463( C2309 C3463 ) C2309_=_C3493( C2309 C3493 ) C2309_=_C3705( C2309 C3705 ) C2309_=_C3745( C2309 C3745 ) C2309_=_C3889( C2309 C3889 ) C2309_=_C3909( C2309 C3909 ) \nC2309_=_C3954( C2309 C3954 ) C2309_=_C4018( C2309 C4018 ) C2309_=_C4050( C2309 C4050 ) C2309_=_C4051( C2309 C4051 ) C2309_=_C4052( C2309 C4052 ) C2309_=_C4053( C2309 C4053 ) \nC2309_=_C4054( C2309 C4054 ) C2328_=_C2367( C2328 C2367 ) C2328_=_C2482( C2328 C2482 ) C2328_=_C2607( C2328 C2607 ) C2328_=_C2717( C2328 C2717 ) C2328_=_C2790( C2328 C2790 ) \nC2328_=_C2822( C2328 C2822 ) C2328_=_C2933( C2328 C2933 ) C2328_=_C2971( C2328 C2971 ) C2328_=_C3054( C2328 C3054 ) C2328_=_C3446( C2328 C3446 ) C2328_=_C3492( C2328 C3492 ) \nC2328_=_C3514( C2328 C3514 ) C2328_=_C3563( C2328 C3563 ) C2328_=_C3686( C2328 C3686 ) C2328_=_C3725( C2328 C3725 ) C2328_=_C3888( C2328 C3888 ) C2328_=_C3986( C2328 C3986 ) \nC2328_=_C4028( C2328 C4028 ) C2367_=_C2482( C2367 C2482 ) C2367_=_C2607( C2367 C2607 ) C2367_=_C2717( C2367 C2717 ) C2367_=_C2790( C2367 C2790 ) C2367_=_C2822( C2367 C2822 ) \nC2367_=_C2933( C2367 C2933 ) C2367_=_C2971( C2367 C2971 ) C2367_=_C3054( C2367 C3054 ) C2367_=_C3446( C2367 C3446 ) C2367_=_C3492( C2367 C3492 ) C2367_=_C3514( C2367 C3514 ) \nC2367_=_C3563( C2367 C3563 ) C2367_=_C3686( C2367 C3686 ) C2367_=_C3725( C2367 C3725 ) C2367_=_C3888( C2367 C3888 ) C2367_=_C3986( C2367 C3986 ) C2367_=_C4028( C2367 C4028 ) \nC2482_=_C2607( C2482 C2607 ) C2482_=_C2717( C2482 C2717 ) C2482_=_C2790( C2482 C2790 ) C2482_=_C2822( C2482 C2822 ) C2482_=_C2933( C2482 C2933 ) C2482_=_C2971( C2482 C2971 ) \nC2482_=_C3054( C2482 C3054 ) C2482_=_C3446( C2482 C3446 ) C2482_=_C3492( C2482 C3492 ) C2482_=_C3514( C2482 C3514 ) C2482_=_C3563( C2482 C3563 ) C2482_=_C3686( C2482 C3686 ) \nC2482_=_C3725( C2482 C3725 ) C2482_=_C3888( C2482 C3888 ) C2482_=_C3986( C2482 C3986 ) C2482_=_C4028( C2482 C4028 ) C2523_=_C2811( C2523 C2811 ) C2523_=_C3084( C2523 C3084 ) \nC2523_=_C3243( C2523 C3243 ) C2523_=_C3315( C2523 C3315 ) C2523_=_C3389( C2523 C3389 ) C2523_=_C3390( C2523 C3390 ) C2523_=_C3391( C2523 C3391 ) C2523_=_C3392( C2523 C3392 ) \nC2523_=_C3393( C2523 C3393 ) C2523_=_C3394( C2523 C3394 ) C2523_=_C3395( C2523 C3395 ) C2523_=_C3396( C2523 C3396 ) C2523_=_C3397( C2523 C3397 ) C2523_=_C3398( C2523 C3398 ) \nC2523_=_C3401( C2523 C3401 ) C2523_=_C3402( C2523 C3402 ) C2598_=_C2607( C2598 C2607 ) C2598_=_C2618( C2598 C2618 ) C2598_=_C3110( C2598 C3110 ) C2598_=_C3154( C2598 C3154 ) \nC2598_=_C3281( C2598 C3281 ) C2598_=_C3390( C2598 C3390 ) C2598_=_C3439( C2598 C3439 ) C2598_=_C3488( C2598 C3488 ) C2598_=_C3489( C2598 C3489 ) C2598_=_C3490( C2598 C3490 ) \nC2598_=_C3491( C2598 C3491 ) C2598_=_C3492( C2598 C3492 ) C2598_=_C3493( C2598 C3493 ) C2598_=_C3494( C2598 C3494 ) C2598_=_C3495( C2598 C3495 ) C2598_=_C3496( C2598 C3496 ) \nC2598_=_C3497( C2598 C3497 ) C2598_=_C3498( C2598 C3498 ) C2598_=_C3499( C2598 C3499 ) C2598_=_C3500( C2598 C3500 ) C2607_=_C2717( C2607 C2717 ) C2607_=_C2790( C2607 C2790 ) \nC2607_=_C2822( C2607 C2822 ) C2607_=_C2933( C2607 C2933 ) C2607_=_C2971( C2607 C2971 ) C2607_=_C3054( C2607 C3054 ) C2607_=_C3446( C2607 C3446 ) C2607_=_C3492( C2607 C3492 ) \nC2607_=_C3514( C2607 C3514 ) C2607_=_C3563( C2607 C3563 ) C2607_=_C3686( C2607 C3686 ) C2607_=_C3725( C2607 C3725 ) C2607_=_C3888( C2607 C3888 ) C2607_=_C3986( C2607 C3986 ) \nC2607_=_C4028( C2607 C4028 ) C2618_=_C2622( C2618 C2622 ) C2618_=_C3110( C2618 C3110 ) C2618_=_C3154( C2618 C3154 ) C2618_=_C3281( C2618 C3281 ) C2618_=_C3390( C2618 C3390 ) \nC2618_=_C3439( C2618 C3439 ) C2618_=_C3488( C2618 C3488 ) C2618_=_C3489( C2618 C3489 ) C2618_=_C3490( C2618 C3490 ) C2618_=_C3491( C2618 C3491 ) C2618_=_C3492( C2618 C3492 ) \nC2618_=_C3493( C2618 C3493 ) C2618_=_C3494( C2618 C3494 ) C2618_=_C3495( C2618 C3495 ) C2618_=_C3496( C2618 C3496 ) C2618_=_C3497( C2618 C3497 ) C2618_=_C3498( C2618 C3498 ) \nC2618_=_C3499( C2618 C3499 ) C2618_=_C3500( C2618 C3500 ) C2622_=_C2823( C2622 C2823 ) C2622_=_C3117( C2622 C3117 ) C2622_=_C3274( C2622 C3274 ) C2622_=_C3447( C2622 C3447 ) \nC2622_=_C3463( C2622 C3463 ) C2622_=_C3493( C2622 C3493 ) C2622_=_C3705( C2622 C3705 ) C2622_=_C3745( C2622 C3745 ) C2622_=_C3889( C2622 C3889 ) C2622_=_C3909( C2622 C3909 ) \nC2622_=_C3954( C2622 C3954 ) C2622_=_C4018( C2622 C4018 ) C2622_=_C4050( C2622 C4050 ) C2622_=_C4051( C2622 C4051 ) C2622_=_C4052( C2622 C4052 ) C2622_=_C4053( C2622 C4053 ) \nC2622_=_C4054( C2622 C4054 ) C2671_=_C2781( C2671 C2781 ) C2671_=_C2809( C2671 C2809 ) C2671_=_C2810( C2671 C2810 ) C2671_=_C2811( C2671 C2811 ) C2671_=_C2812( C2671 C2812 ) \nC2671_=_C2814( C2671 C2814 ) C2671_=_C2815( C2671 C2815 ) C2671_=_C2816( C2671 C2816 ) C2671_=_C2817( C2671 C2817 ) C2671_=_C2818( C2671 C2818 ) C2671_=_C2819( C2671 C2819 ) \nC2671_=_C2820( C2671 C2820 ) C2671_=_C2821( C2671 C2821 ) C2671_=_C2822( C2671 C2822 ) C2671_=_C2823( C2671 C2823 ) C2717_=_C2790( C2717 C2790 ) C2717_=_C2822( C2717 C2822 ) \nC2717_=_C2933( C2717 C2933 ) C2717_=_C2971( C2717 C2971 ) C2717_=_C3054( C2717 C3054 ) C2717_=_C3446( C2717 C3446 ) C2717_=_C3492( C2717 C3492 ) C2717_=_C3514( C2717 C3514 ) \nC2717_=_C3563( C2717 C3563 ) C2717_=_C3686( C2717 C3686 ) C2717_=_C3725( C2717 C3725 ) C2717_=_C3888( C2717 C3888 ) C2717_=_C3986( C2717 C3986 ) C2717_=_C4028( C2717 C4028 ) \nC2764_=_C2810( C2764 C2810 ) C2764_=_C3278( C2764 C3278 ) C2764_=_C3279( C2764 C3279 ) C2764_=_C3280( C2764 C3280 ) C2764_=_C3281( C2764 C3281 ) C2764_=_C3282( C2764 C3282 ) \nC2764_=_C3283( C2764 C3283 ) C2764_=_C3284( C2764 C3284 ) C2764_=_C3285( C2764 C3285 ) C2764_=_C3286( C2764 C3286 ) C2764_=_C3287( C2764 C3287 ) C2764_=_C3288( C2764 C3288 ) \nC2764_=_C3289( C2764 C3289 ) C2764_=_C3290( C2764 C3290 ) C2764_=_C3291(</w:t>
      </w:r>
    </w:p>
    <w:p>
      <w:pPr>
        <w:pStyle w:val="PreformattedText"/>
        <w:bidi w:val="0"/>
        <w:spacing w:before="0" w:after="0"/>
        <w:jc w:val="left"/>
        <w:rPr/>
      </w:pPr>
      <w:r>
        <w:rPr/>
        <w:t xml:space="preserve"> </w:t>
      </w:r>
      <w:r>
        <w:rPr/>
        <w:t>C2764 C3291 ) C2764_=_C3294( C2764 C3294 ) C2781_=_C2790( C2781 C2790 ) C2781_=_C2809( C2781 C2809 ) \nC2781_=_C2810( C2781 C2810 ) C2781_=_C2811( C2781 C2811 ) C2781_=_C2812( C2781 C2812 ) C2781_=_C2814( C2781 C2814 ) C2781_=_C2815( C2781 C2815 ) C2781_=_C2816( C2781 C2816 ) \nC2781_=_C2817( C2781 C2817 ) C2781_=_C2818( C2781 C2818 ) C2781_=_C2819( C2781 C2819 ) C2781_=_C2820( C2781 C2820 ) C2781_=_C2821( C2781 C2821 ) C2781_=_C2822( C2781 C2822 ) \nC2781_=_C2823( C2781 C2823 ) C2790_=_C2822( C2790 C2822 ) C2790_=_C2933( C2790 C2933 ) C2790_=_C2971( C2790 C2971 ) C2790_=_C3054( C2790 C3054 ) C2790_=_C3446( C2790 C3446 ) \nC2790_=_C3492( C2790 C3492 ) C2790_=_C3514( C2790 C3514 ) C2790_=_C3563( C2790 C3563 ) C2790_=_C3686( C2790 C3686 ) C2790_=_C3725( C2790 C3725 ) C2790_=_C3888( C2790 C3888 ) \nC2790_=_C3986( C2790 C3986 ) C2790_=_C4028( C2790 C4028 ) C2809_=_C2810( C2809 C2810 ) C2809_=_C2811( C2809 C2811 ) C2809_=_C2812( C2809 C2812 ) C2809_=_C2814( C2809 C2814 ) \nC2809_=_C2815( C2809 C2815 ) C2809_=_C2816( C2809 C2816 ) C2809_=_C2817( C2809 C2817 ) C2809_=_C2818( C2809 C2818 ) C2809_=_C2819( C2809 C2819 ) C2809_=_C2820( C2809 C2820 ) \nC2809_=_C2821( C2809 C2821 ) C2809_=_C2822( C2809 C2822 ) C2809_=_C2823( C2809 C2823 ) C2809_=_C3243( C2809 C3243 ) C2810_=_C2811( C2810 C2811 ) C2810_=_C2812( C2810 C2812 ) \nC2810_=_C2814( C2810 C2814 ) C2810_=_C2815( C2810 C2815 ) C2810_=_C2816( C2810 C2816 ) C2810_=_C2817( C2810 C2817 ) C2810_=_C2818( C2810 C2818 ) C2810_=_C2819( C2810 C2819 ) \nC2810_=_C2820( C2810 C2820 ) C2810_=_C2821( C2810 C2821 ) C2810_=_C2822( C2810 C2822 ) C2810_=_C2823( C2810 C2823 ) C2810_=_C3278( C2810 C3278 ) C2810_=_C3279( C2810 C3279 ) \nC2810_=_C3280( C2810 C3280 ) C2810_=_C3281( C2810 C3281 ) C2810_=_C3282( C2810 C3282 ) C2810_=_C3283( C2810 C3283 ) C2810_=_C3284( C2810 C3284 ) C2810_=_C3285( C2810 C3285 ) \nC2810_=_C3286( C2810 C3286 ) C2810_=_C3287( C2810 C3287 ) C2810_=_C3288( C2810 C3288 ) C2810_=_C3289( C2810 C3289 ) C2810_=_C3290( C2810 C3290 ) C2810_=_C3291( C2810 C3291 ) \nC2810_=_C3294( C2810 C3294 ) C2811_=_C2812( C2811 C2812 ) C2811_=_C2814( C2811 C2814 ) C2811_=_C2815( C2811 C2815 ) C2811_=_C2816( C2811 C2816 ) C2811_=_C2817( C2811 C2817 ) \nC2811_=_C2818( C2811 C2818 ) C2811_=_C2819( C2811 C2819 ) C2811_=_C2820( C2811 C2820 ) C2811_=_C2821( C2811 C2821 ) C2811_=_C2822( C2811 C2822 ) C2811_=_C2823( C2811 C2823 ) \nC2811_=_C3084( C2811 C3084 ) C2811_=_C3243( C2811 C3243 ) C2811_=_C3315( C2811 C3315 ) C2811_=_C3389( C2811 C3389 ) C2811_=_C3390( C2811 C3390 ) C2811_=_C3391( C2811 C3391 ) \nC2811_=_C3392( C2811 C3392 ) C2811_=_C3393( C2811 C3393 ) C2811_=_C3394( C2811 C3394 ) C2811_=_C3395( C2811 C3395 ) C2811_=_C3396( C2811 C3396 ) C2811_=_C3397( C2811 C3397 ) \nC2811_=_C3398( C2811 C3398 ) C2811_=_C3401( C2811 C3401 ) C2811_=_C3402( C2811 C3402 ) C2812_=_C2814( C2812 C2814 ) C2812_=_C2815( C2812 C2815 ) C2812_=_C2816( C2812 C2816 ) \nC2812_=_C2817( C2812 C2817 ) C2812_=_C2818( C2812 C2818 ) C2812_=_C2819( C2812 C2819 ) C2812_=_C2820( C2812 C2820 ) C2812_=_C2821( C2812 C2821 ) C2812_=_C2822( C2812 C2822 ) \nC2812_=_C2823( C2812 C2823 ) C2812_=_C3279( C2812 C3279 ) C2812_=_C3389( C2812 C3389 ) C2812_=_C3439( C2812 C3439 ) C2812_=_C3446( C2812 C3446 ) C2812_=_C3447( C2812 C3447 ) \nC2814_=_C2815( C2814 C2815 ) C2814_=_C2816( C2814 C2816 ) C2814_=_C2817( C2814 C2817 ) C2814_=_C2818( C2814 C2818 ) C2814_=_C2819( C2814 C2819 ) C2814_=_C2820( C2814 C2820 ) \nC2814_=_C2821( C2814 C2821 ) C2814_=_C2822( C2814 C2822 ) C2814_=_C2823( C2814 C2823 ) C2815_=_C2816( C2815 C2816 ) C2815_=_C2817( C2815 C2817 ) C2815_=_C2818( C2815 C2818 ) \nC2815_=_C2819( C2815 C2819 ) C2815_=_C2820( C2815 C2820 ) C2815_=_C2821( C2815 C2821 ) C2815_=_C2822( C2815 C2822 ) C2815_=_C2823( C2815 C2823 ) C2815_=_C3705( C2815 C3705 ) \nC2816_=_C2817( C2816 C2817 ) C2816_=_C2818( C2816 C2818 ) C2816_=_C2819( C2816 C2819 ) C2816_=_C2820( C2816 C2820 ) C2816_=_C2821( C2816 C2821 ) C2816_=_C2822( C2816 C2822 ) \nC2816_=_C2823( C2816 C2823 ) C2817_=_C2818( C2817 C2818 ) C2817_=_C2819( C2817 C2819 ) C2817_=_C2820( C2817 C2820 ) C2817_=_C2821( C2817 C2821 ) C2817_=_C2822( C2817 C2822 ) \nC2817_=_C2823( C2817 C2823 ) C2817_=_C3488( C2817 C3488 ) C2818_=_C2819( C2818 C2819 ) C2818_=_C2820( C2818 C2820 ) C2818_=_C2821( C2818 C2821 ) C2818_=_C2822( C2818 C2822 ) \nC2818_=_C2823( C2818 C2823 ) C2818_=_C3289( C2818 C3289 ) C2819_=_C2820( C2819 C2820 ) C2819_=_C2821( C2819 C2821 ) C2819_=_C2822( C2819 C2822 ) C2819_=_C2823( C2819 C2823 ) \nC2819_=_C3290( C2819 C3290 ) C2819_=_C3395( C2819 C3395 ) C2819_=_C3489( C2819 C3489 ) C2819_=_C3888( C2819 C3888 ) C2819_=_C3889( C2819 C3889 ) C2820_=_C2821( C2820 C2821 ) \nC2820_=_C2822( C2820 C2822 ) C2820_=_C2823( C2820 C2823 ) C2821_=_C2822( C2821 C2822 ) C2821_=_C2823( C2821 C2823 ) C2821_=_C4018( C2821 C4018 ) C2822_=_C2823( C2822 C2823 ) \nC2822_=_C2933( C2822 C2933 ) C2822_=_C2971( C2822 C2971 ) C2822_=_C3054( C2822 C3054 ) C2822_=_C3446( C2822 C3446 ) C2822_=_C3492( C2822 C3492 ) C2822_=_C3514( C2822 C3514 ) \nC2822_=_C3563( C2822 C3563 ) C2822_=_C3686( C2822 C3686 ) C2822_=_C3725( C2822 C3725 ) C2822_=_C3888( C2822 C3888 ) C2822_=_C3986( C2822 C3986 ) C2822_=_C4028( C2822 C4028 ) \nC2823_=_C3117( C2823 C3117 ) C2823_=_C3274( C2823 C3274 ) C2823_=_C3447( C2823 C3447 ) C2823_=_C3463( C2823 C3463 ) C2823_=_C3493( C2823 C3493 ) C2823_=_C3705( C2823 C3705 ) \nC2823_=_C3745( C2823 C3745 ) C2823_=_C3889( C2823 C3889 ) C2823_=_C3909( C2823 C3909 ) C2823_=_C3954( C2823 C3954 ) C2823_=_C4018( C2823 C4018 ) C2823_=_C4050( C2823 C4050 ) \nC2823_=_C4051( C2823 C4051 ) C2823_=_C4052( C2823 C4052 ) C2823_=_C4053( C2823 C4053 ) C2823_=_C4054( C2823 C4054 ) C2933_=_C2971( C2933 C2971 ) C2933_=_C3054( C2933 C3054 ) \nC2933_=_C3446( C2933 C3446 ) C2933_=_C3492( C2933 C3492 ) C2933_=_C3514( C2933 C3514 ) C2933_=_C3563( C2933 C3563 ) C2933_=_C3686( C2933 C3686 ) C2933_=_C3725( C2933 C3725 ) \nC2933_=_C3888( C2933 C3888 ) C2933_=_C3986( C2933 C3986 ) C2933_=_C4028( C2933 C4028 ) C2971_=_C3054( C2971 C3054 ) C2971_=_C3446( C2971 C3446 ) C2971_=_C3492( C2971 C3492 ) \nC2971_=_C3514( C2971 C3514 ) C2971_=_C3563( C2971 C3563 ) C2971_=_C3686( C2971 C3686 ) C2971_=_C3725( C2971 C3725 ) C2971_=_C3888( C2971 C3888 ) C2971_=_C3986( C2971 C3986 ) \nC2971_=_C4028( C2971 C4028 ) C3054_=_C3446( C3054 C3446 ) C3054_=_C3492( C3054 C3492 ) C3054_=_C3514( C3054 C3514 ) C3054_=_C3563( C3054 C3563 ) C3054_=_C3686( C3054 C3686 ) \nC3054_=_C3725( C3054 C3725 ) C3054_=_C3888( C3054 C3888 ) C3054_=_C3986( C3054 C3986 ) C3054_=_C4028( C3054 C4028 ) C3084_=_C3243( C3084 C3243 ) C3084_=_C3315( C3084 C3315 ) \nC3084_=_C3389( C3084 C3389 ) C3084_=_C3390( C3084 C3390 ) C3084_=_C3391( C3084 C3391 ) C3084_=_C3392( C3084 C3392 ) C3084_=_C3393( C3084 C3393 ) C3084_=_C3394( C3084 C3394 ) \nC3084_=_C3395( C3084 C3395 ) C3084_=_C3396( C3084 C3396 ) C3084_=_C3397( C3084 C3397 ) C3084_=_C3398( C3084 C3398 ) C3084_=_C3401( C3084 C3401 ) C3084_=_C3402( C3084 C3402 ) \nC3110_=_C3117( C3110 C3117 ) C3110_=_C3154( C3110 C3154 ) C3110_=_C3281( C3110 C3281 ) C3110_=_C3390( C3110 C3390 ) C3110_=_C3439( C3110 C3439 ) C3110_=_C3488( C3110 C3488 ) \nC3110_=_C3489( C3110 C3489 ) C3110_=_C3490( C3110 C3490 ) C3110_=_C3491( C3110 C3491 ) C3110_=_C3492( C3110 C3492 ) C3110_=_C3493( C3110 C3493 ) C3110_=_C3494( C3110 C3494 ) \nC3110_=_C3495( C3110 C3495 ) C3110_=_C3496( C3110 C3496 ) C3110_=_C3497( C3110 C3497 ) C3110_=_C3498( C3110 C3498 ) C3110_=_C3499( C3110 C3499 ) C3110_=_C3500( C3110 C3500 ) \nC3117_=_C3274( C3117 C3274 ) C3117_=_C3447( C3117 C3447 ) C3117_=_C3463( C3117 C3463 ) C3117_=_C3493( C3117 C3493 ) C3117_=_C3705( C3117 C3705 ) C3117_=_C3745( C3117 C3745 ) \nC3117_=_C3889( C3117 C3889 ) C3117_=_C3909( C3117 C3909 ) C3117_=_C3954( C3117 C3954 ) C3117_=_C4018( C3117 C4018 ) C3117_=_C4050( C3117 C4050 ) C3117_=_C4051( C3117 C4051 ) \nC3117_=_C4052( C3117 C4052 ) C3117_=_C4053( C3117 C4053 ) C3117_=_C4054( C3117 C4054 ) C3154_=_C3281( C3154 C3281 ) C3154_=_C3390( C3154 C3390 ) C3154_=_C3439( C3154 C3439 ) \nC3154_=_C3488( C3154 C3488 ) C3154_=_C3489( C3154 C3489 ) C3154_=_C3490( C3154 C3490 ) C3154_=_C3491( C3154 C3491 ) C3154_=_C3492( C3154 C3492 ) C3154_=_C3493( C3154 C3493 ) \nC3154_=_C3494( C3154 C3494 ) C3154_=_C3495( C3154 C3495 ) C3154_=_C3496( C3154 C3496 ) C3154_=_C3497( C3154 C3497 ) C3154_=_C3498( C3154 C3498 ) C3154_=_C3499( C3154 C3499 ) \nC3154_=_C3500( C3154 C3500 ) C3243_=_C3315( C3243 C3315 ) C3243_=_C3389( C3243 C3389 ) C3243_=_C3390( C3243 C3390 ) C3243_=_C3391( C3243 C3391 ) C3243_=_C3392( C3243 C3392 ) \nC3243_=_C3393( C3243 C3393 ) C3243_=_C3394( C3243 C3394 ) C3243_=_C3395( C3243 C3395 ) C3243_=_C3396( C3243 C3396 ) C3243_=_C3397( C3243 C3397 ) C3243_=_C3398( C3243 C3398 ) \nC3243_=_C3401( C3243 C3401 ) C3243_=_C3402( C3243 C3402 ) C3274_=_C3447( C3274 C3447 ) C3274_=_C3463( C3274 C3463 ) C3274_=_C3493( C3274 C3493 ) C3274_=_C3705( C3274 C3705 ) \nC3274_=_C3745( C3274 C3745 ) C3274_=_C3889( C3274 C3889 ) C3274_=_C3909( C3274 C3909 ) C3274_=_C3954( C3274 C3954 ) C3274_=_C4018( C3274 C4018 ) C3274_=_C4050( C3274 C4050 ) \nC3274_=_C4051( C3274 C4051 ) C3274_=_C4052( C3274 C4052 ) C3274_=_C4053( C3274 C4053 ) C3274_=_C4054( C3274 C4054 ) C3278_=_C3279( C3278 C3279 ) C3278_=_C3280( C3278 C3280 ) \nC3278_=_C3281( C3278 C3281 ) C3278_=_C3282( C3278 C3282 ) C3278_=_C3283( C3278 C3283 ) C3278_=_C3284( C3278 C3284 ) C3278_=_C3285( C3278 C3285 ) C3278_=_C3286( C3278 C3286 ) \nC3278_=_C3287( C3278 C3287 ) C3278_=_C3288( C3278 C3288 ) C3278_=_C3289( C3278 C3289 ) C3278_=_C3290( C3278 C3290 ) C3278_=_C3291( C3278 C3291 ) C3278_=_C3294( C3278 C3294 ) \nC3279_=_C3280( C3279 C3280 ) C3279_=_C3281( C3279 C3281 ) C3279_=_C3282( C3279 C3282 ) C3279_=_C3283( C3279 C3283 ) C3279_=_C3284( C3279 C3284 ) C3279_=_C3285( C3279 C3285 ) \nC3279_=_C3286( C3279 C3286 ) C3279_=_C3287( C3279 C3287 ) C3279_=_C3288( C3279 C3288 ) C3279_=_C3289( C3279 C3289 ) C3279_=_C3290(</w:t>
      </w:r>
    </w:p>
    <w:p>
      <w:pPr>
        <w:pStyle w:val="PreformattedText"/>
        <w:bidi w:val="0"/>
        <w:spacing w:before="0" w:after="0"/>
        <w:jc w:val="left"/>
        <w:rPr/>
      </w:pPr>
      <w:r>
        <w:rPr/>
        <w:t xml:space="preserve"> </w:t>
      </w:r>
      <w:r>
        <w:rPr/>
        <w:t>C3279 C3290 ) C3279_=_C3291( C3279 C3291 ) \nC3279_=_C3294( C3279 C3294 ) C3279_=_C3389( C3279 C3389 ) C3279_=_C3439( C3279 C3439 ) C3279_=_C3446( C3279 C3446 ) C3279_=_C3447( C3279 C3447 ) C3280_=_C3281( C3280 C3281 ) \nC3280_=_C3282( C3280 C3282 ) C3280_=_C3283( C3280 C3283 ) C3280_=_C3284( C3280 C3284 ) C3280_=_C3285( C3280 C3285 ) C3280_=_C3286( C3280 C3286 ) C3280_=_C3287( C3280 C3287 ) \nC3280_=_C3288( C3280 C3288 ) C3280_=_C3289( C3280 C3289 ) C3280_=_C3290( C3280 C3290 ) C3280_=_C3291( C3280 C3291 ) C3280_=_C3294( C3280 C3294 ) C3280_=_C3463( C3280 C3463 ) \nC3281_=_C3282( C3281 C3282 ) C3281_=_C3283( C3281 C3283 ) C3281_=_C3284( C3281 C3284 ) C3281_=_C3285( C3281 C3285 ) C3281_=_C3286( C3281 C3286 ) C3281_=_C3287( C3281 C3287 ) \nC3281_=_C3288( C3281 C3288 ) C3281_=_C3289( C3281 C3289 ) C3281_=_C3290( C3281 C3290 ) C3281_=_C3291( C3281 C3291 ) C3281_=_C3294( C3281 C3294 ) C3281_=_C3390( C3281 C3390 ) \nC3281_=_C3439( C3281 C3439 ) C3281_=_C3488( C3281 C3488 ) C3281_=_C3489( C3281 C3489 ) C3281_=_C3490( C3281 C3490 ) C3281_=_C3491( C3281 C3491 ) C3281_=_C3492( C3281 C3492 ) \nC3281_=_C3493( C3281 C3493 ) C3281_=_C3494( C3281 C3494 ) C3281_=_C3495( C3281 C3495 ) C3281_=_C3496( C3281 C3496 ) C3281_=_C3497( C3281 C3497 ) C3281_=_C3498( C3281 C3498 ) \nC3281_=_C3499( C3281 C3499 ) C3281_=_C3500( C3281 C3500 ) C3282_=_C3283( C3282 C3283 ) C3282_=_C3284( C3282 C3284 ) C3282_=_C3285( C3282 C3285 ) C3282_=_C3286( C3282 C3286 ) \nC3282_=_C3287( C3282 C3287 ) C3282_=_C3288( C3282 C3288 ) C3282_=_C3289( C3282 C3289 ) C3282_=_C3290( C3282 C3290 ) C3282_=_C3291( C3282 C3291 ) C3282_=_C3294( C3282 C3294 ) \nC3283_=_C3284( C3283 C3284 ) C3283_=_C3285( C3283 C3285 ) C3283_=_C3286( C3283 C3286 ) C3283_=_C3287( C3283 C3287 ) C3283_=_C3288( C3283 C3288 ) C3283_=_C3289( C3283 C3289 ) \nC3283_=_C3290( C3283 C3290 ) C3283_=_C3291( C3283 C3291 ) C3283_=_C3294( C3283 C3294 ) C3283_=_C3392( C3283 C3392 ) C3284_=_C3285( C3284 C3285 ) C3284_=_C3286( C3284 C3286 ) \nC3284_=_C3287( C3284 C3287 ) C3284_=_C3288( C3284 C3288 ) C3284_=_C3289( C3284 C3289 ) C3284_=_C3290( C3284 C3290 ) C3284_=_C3291( C3284 C3291 ) C3284_=_C3294( C3284 C3294 ) \nC3285_=_C3286( C3285 C3286 ) C3285_=_C3287( C3285 C3287 ) C3285_=_C3288( C3285 C3288 ) C3285_=_C3289( C3285 C3289 ) C3285_=_C3290( C3285 C3290 ) C3285_=_C3291( C3285 C3291 ) \nC3285_=_C3294( C3285 C3294 ) C3285_=_C3745( C3285 C3745 ) C3286_=_C3287( C3286 C3287 ) C3286_=_C3288( C3286 C3288 ) C3286_=_C3289( C3286 C3289 ) C3286_=_C3290( C3286 C3290 ) \nC3286_=_C3291( C3286 C3291 ) C3286_=_C3294( C3286 C3294 ) C3287_=_C3288( C3287 C3288 ) C3287_=_C3289( C3287 C3289 ) C3287_=_C3290( C3287 C3290 ) C3287_=_C3291( C3287 C3291 ) \nC3287_=_C3294( C3287 C3294 ) C3288_=_C3289( C3288 C3289 ) C3288_=_C3290( C3288 C3290 ) C3288_=_C3291( C3288 C3291 ) C3288_=_C3294( C3288 C3294 ) C3289_=_C3290( C3289 C3290 ) \nC3289_=_C3291( C3289 C3291 ) C3289_=_C3294( C3289 C3294 ) C3290_=_C3291( C3290 C3291 ) C3290_=_C3294( C3290 C3294 ) C3290_=_C3395( C3290 C3395 ) C3290_=_C3489( C3290 C3489 ) \nC3290_=_C3888( C3290 C3888 ) C3290_=_C3889( C3290 C3889 ) C3291_=_C3294( C3291 C3294 ) C3294_=_C3499( C3294 C3499 ) C3294_=_C4053( C3294 C4053 ) C3315_=_C3389( C3315 C3389 ) \nC3315_=_C3390( C3315 C3390 ) C3315_=_C3391( C3315 C3391 ) C3315_=_C3392( C3315 C3392 ) C3315_=_C3393( C3315 C3393 ) C3315_=_C3394( C3315 C3394 ) C3315_=_C3395( C3315 C3395 ) \nC3315_=_C3396( C3315 C3396 ) C3315_=_C3397( C3315 C3397 ) C3315_=_C3398( C3315 C3398 ) C3315_=_C3401( C3315 C3401 ) C3315_=_C3402( C3315 C3402 ) C3389_=_C3390( C3389 C3390 ) \nC3389_=_C3391( C3389 C3391 ) C3389_=_C3392( C3389 C3392 ) C3389_=_C3393( C3389 C3393 ) C3389_=_C3394( C3389 C3394 ) C3389_=_C3395( C3389 C3395 ) C3389_=_C3396( C3389 C3396 ) \nC3389_=_C3397( C3389 C3397 ) C3389_=_C3398( C3389 C3398 ) C3389_=_C3401( C3389 C3401 ) C3389_=_C3402( C3389 C3402 ) C3389_=_C3439( C3389 C3439 ) C3389_=_C3446( C3389 C3446 ) \nC3389_=_C3447( C3389 C3447 ) C3390_=_C3391( C3390 C3391 ) C3390_=_C3392( C3390 C3392 ) C3390_=_C3393( C3390 C3393 ) C3390_=_C3394( C3390 C3394 ) C3390_=_C3395( C3390 C3395 ) \nC3390_=_C3396( C3390 C3396 ) C3390_=_C3397( C3390 C3397 ) C3390_=_C3398( C3390 C3398 ) C3390_=_C3401( C3390 C3401 ) C3390_=_C3402( C3390 C3402 ) C3390_=_C3439( C3390 C3439 ) \nC3390_=_C3488( C3390 C3488 ) C3390_=_C3489( C3390 C3489 ) C3390_=_C3490( C3390 C3490 ) C3390_=_C3491( C3390 C3491 ) C3390_=_C3492( C3390 C3492 ) C3390_=_C3493( C3390 C3493 ) \nC3390_=_C3494( C3390 C3494 ) C3390_=_C3495( C3390 C3495 ) C3390_=_C3496( C3390 C3496 ) C3390_=_C3497( C3390 C3497 ) C3390_=_C3498( C3390 C3498 ) C3390_=_C3499( C3390 C3499 ) \nC3390_=_C3500( C3390 C3500 ) C3391_=_C3392( C3391 C3392 ) C3391_=_C3393( C3391 C3393 ) C3391_=_C3394( C3391 C3394 ) C3391_=_C3395( C3391 C3395 ) C3391_=_C3396( C3391 C3396 ) \nC3391_=_C3397( C3391 C3397 ) C3391_=_C3398( C3391 C3398 ) C3391_=_C3401( C3391 C3401 ) C3391_=_C3402( C3391 C3402 ) C3392_=_C3393( C3392 C3393 ) C3392_=_C3394( C3392 C3394 ) \nC3392_=_C3395( C3392 C3395 ) C3392_=_C3396( C3392 C3396 ) C3392_=_C3397( C3392 C3397 ) C3392_=_C3398( C3392 C3398 ) C3392_=_C3401( C3392 C3401 ) C3392_=_C3402( C3392 C3402 ) \nC3393_=_C3394( C3393 C3394 ) C3393_=_C3395( C3393 C3395 ) C3393_=_C3396( C3393 C3396 ) C3393_=_C3397( C3393 C3397 ) C3393_=_C3398( C3393 C3398 ) C3393_=_C3401( C3393 C3401 ) \nC3393_=_C3402( C3393 C3402 ) C3394_=_C3395( C3394 C3395 ) C3394_=_C3396( C3394 C3396 ) C3394_=_C3397( C3394 C3397 ) C3394_=_C3398( C3394 C3398 ) C3394_=_C3401( C3394 C3401 ) \nC3394_=_C3402( C3394 C3402 ) C3395_=_C3396( C3395 C3396 ) C3395_=_C3397( C3395 C3397 ) C3395_=_C3398( C3395 C3398 ) C3395_=_C3401( C3395 C3401 ) C3395_=_C3402( C3395 C3402 ) \nC3395_=_C3489( C3395 C3489 ) C3395_=_C3888( C3395 C3888 ) C3395_=_C3889( C3395 C3889 ) C3396_=_C3397( C3396 C3397 ) C3396_=_C3398( C3396 C3398 ) C3396_=_C3401( C3396 C3401 ) \nC3396_=_C3402( C3396 C3402 ) C3397_=_C3398( C3397 C3398 ) C3397_=_C3401( C3397 C3401 ) C3397_=_C3402( C3397 C3402 ) C3398_=_C3401( C3398 C3401 ) C3398_=_C3402( C3398 C3402 ) \nC3401_=_C3402( C3401 C3402 ) C3439_=_C3446( C3439 C3446 ) C3439_=_C3447( C3439 C3447 ) C3439_=_C3488( C3439 C3488 ) C3439_=_C3489( C3439 C3489 ) C3439_=_C3490( C3439 C3490 ) \nC3439_=_C3491( C3439 C3491 ) C3439_=_C3492( C3439 C3492 ) C3439_=_C3493( C3439 C3493 ) C3439_=_C3494( C3439 C3494 ) C3439_=_C3495( C3439 C3495 ) C3439_=_C3496( C3439 C3496 ) \nC3439_=_C3497( C3439 C3497 ) C3439_=_C3498( C3439 C3498 ) C3439_=_C3499( C3439 C3499 ) C3439_=_C3500( C3439 C3500 ) C3446_=_C3447( C3446 C3447 ) C3446_=_C3492( C3446 C3492 ) \nC3446_=_C3514( C3446 C3514 ) C3446_=_C3563( C3446 C3563 ) C3446_=_C3686( C3446 C3686 ) C3446_=_C3725( C3446 C3725 ) C3446_=_C3888( C3446 C3888 ) C3446_=_C3986( C3446 C3986 ) \nC3446_=_C4028( C3446 C4028 ) C3447_=_C3463( C3447 C3463 ) C3447_=_C3493( C3447 C3493 ) C3447_=_C3705( C3447 C3705 ) C3447_=_C3745( C3447 C3745 ) C3447_=_C3889( C3447 C3889 ) \nC3447_=_C3909( C3447 C3909 ) C3447_=_C3954( C3447 C3954 ) C3447_=_C4018( C3447 C4018 ) C3447_=_C4050( C3447 C4050 ) C3447_=_C4051( C3447 C4051 ) C3447_=_C4052( C3447 C4052 ) \nC3447_=_C4053( C3447 C4053 ) C3447_=_C4054( C3447 C4054 ) C3463_=_C3493( C3463 C3493 ) C3463_=_C3705( C3463 C3705 ) C3463_=_C3745( C3463 C3745 ) C3463_=_C3889( C3463 C3889 ) \nC3463_=_C3909( C3463 C3909 ) C3463_=_C3954( C3463 C3954 ) C3463_=_C4018( C3463 C4018 ) C3463_=_C4050( C3463 C4050 ) C3463_=_C4051( C3463 C4051 ) C3463_=_C4052( C3463 C4052 ) \nC3463_=_C4053( C3463 C4053 ) C3463_=_C4054( C3463 C4054 ) C3488_=_C3489( C3488 C3489 ) C3488_=_C3490( C3488 C3490 ) C3488_=_C3491( C3488 C3491 ) C3488_=_C3492( C3488 C3492 ) \nC3488_=_C3493( C3488 C3493 ) C3488_=_C3494( C3488 C3494 ) C3488_=_C3495( C3488 C3495 ) C3488_=_C3496( C3488 C3496 ) C3488_=_C3497( C3488 C3497 ) C3488_=_C3498( C3488 C3498 ) \nC3488_=_C3499( C3488 C3499 ) C3488_=_C3500( C3488 C3500 ) C3489_=_C3490( C3489 C3490 ) C3489_=_C3491( C3489 C3491 ) C3489_=_C3492( C3489 C3492 ) C3489_=_C3493( C3489 C3493 ) \nC3489_=_C3494( C3489 C3494 ) C3489_=_C3495( C3489 C3495 ) C3489_=_C3496( C3489 C3496 ) C3489_=_C3497( C3489 C3497 ) C3489_=_C3498( C3489 C3498 ) C3489_=_C3499( C3489 C3499 ) \nC3489_=_C3500( C3489 C3500 ) C3489_=_C3888( C3489 C3888 ) C3489_=_C3889( C3489 C3889 ) C3490_=_C3491( C3490 C3491 ) C3490_=_C3492( C3490 C3492 ) C3490_=_C3493( C3490 C3493 ) \nC3490_=_C3494( C3490 C3494 ) C3490_=_C3495( C3490 C3495 ) C3490_=_C3496( C3490 C3496 ) C3490_=_C3497( C3490 C3497 ) C3490_=_C3498( C3490 C3498 ) C3490_=_C3499( C3490 C3499 ) \nC3490_=_C3500( C3490 C3500 ) C3490_=_C3909( C3490 C3909 ) C3491_=_C3492( C3491 C3492 ) C3491_=_C3493( C3491 C3493 ) C3491_=_C3494( C3491 C3494 ) C3491_=_C3495( C3491 C3495 ) \nC3491_=_C3496( C3491 C3496 ) C3491_=_C3497( C3491 C3497 ) C3491_=_C3498( C3491 C3498 ) C3491_=_C3499( C3491 C3499 ) C3491_=_C3500( C3491 C3500 ) C3491_=_C3954( C3491 C3954 ) \nC3492_=_C3493( C3492 C3493 ) C3492_=_C3494( C3492 C3494 ) C3492_=_C3495( C3492 C3495 ) C3492_=_C3496( C3492 C3496 ) C3492_=_C3497( C3492 C3497 ) C3492_=_C3498( C3492 C3498 ) \nC3492_=_C3499( C3492 C3499 ) C3492_=_C3500( C3492 C3500 ) C3492_=_C3514( C3492 C3514 ) C3492_=_C3563( C3492 C3563 ) C3492_=_C3686( C3492 C3686 ) C3492_=_C3725( C3492 C3725 ) \nC3492_=_C3888( C3492 C3888 ) C3492_=_C3986( C3492 C3986 ) C3492_=_C4028( C3492 C4028 ) C3493_=_C3494( C3493 C3494 ) C3493_=_C3495( C3493 C3495 ) C3493_=_C3496( C3493 C3496 ) \nC3493_=_C3497( C3493 C3497 ) C3493_=_C3498( C3493 C3498 ) C3493_=_C3499( C3493 C3499 ) C3493_=_C3500( C3493 C3500 ) C3493_=_C3705( C3493 C3705 ) C3493_=_C3745( C3493 C3745 ) \nC3493_=_C3889( C3493 C3889 ) C3493_=_C3909( C3493 C3909 ) C3493_=_C3954( C3493 C3954 ) C3493_=_C4018( C3493 C4018 ) C3493_=_C4050( C3493 C4050 ) C3493_=_C4051( C3493 C4051 ) \nC3493_=_C4052( C3493 C4052 ) C3493_=_C4053( C3493 C4053 ) C3493_=_C4054( C3493 C4054 ) C3494_=_C3495( C3494 C3495 ) C3494_=_C3496( C3494 C3496 ) C3494_=_C3497( C3494 C3497 ) \nC3494_=_C3498(</w:t>
      </w:r>
    </w:p>
    <w:p>
      <w:pPr>
        <w:pStyle w:val="PreformattedText"/>
        <w:bidi w:val="0"/>
        <w:spacing w:before="0" w:after="0"/>
        <w:jc w:val="left"/>
        <w:rPr/>
      </w:pPr>
      <w:r>
        <w:rPr/>
        <w:t xml:space="preserve"> </w:t>
      </w:r>
      <w:r>
        <w:rPr/>
        <w:t>C3494 C3498 ) C3494_=_C3499( C3494 C3499 ) C3494_=_C3500( C3494 C3500 ) C3495_=_C3496( C3495 C3496 ) C3495_=_C3497( C3495 C3497 ) C3495_=_C3498( C3495 C3498 ) \nC3495_=_C3499( C3495 C3499 ) C3495_=_C3500( C3495 C3500 ) C3495_=_C4050( C3495 C4050 ) C3496_=_C3497( C3496 C3497 ) C3496_=_C3498( C3496 C3498 ) C3496_=_C3499( C3496 C3499 ) \nC3496_=_C3500( C3496 C3500 ) C3497_=_C3498( C3497 C3498 ) C3497_=_C3499( C3497 C3499 ) C3497_=_C3500( C3497 C3500 ) C3498_=_C3499( C3498 C3499 ) C3498_=_C3500( C3498 C3500 ) \nC3498_=_C4051( C3498 C4051 ) C3499_=_C3500( C3499 C3500 ) C3499_=_C4053( C3499 C4053 ) C3500_=_C4054( C3500 C4054 ) C3514_=_C3563( C3514 C3563 ) C3514_=_C3686( C3514 C3686 ) \nC3514_=_C3725( C3514 C3725 ) C3514_=_C3888( C3514 C3888 ) C3514_=_C3986( C3514 C3986 ) C3514_=_C4028( C3514 C4028 ) C3563_=_C3686( C3563 C3686 ) C3563_=_C3725( C3563 C3725 ) \nC3563_=_C3888( C3563 C3888 ) C3563_=_C3986( C3563 C3986 ) C3563_=_C4028( C3563 C4028 ) C3686_=_C3725( C3686 C3725 ) C3686_=_C3888( C3686 C3888 ) C3686_=_C3986( C3686 C3986 ) \nC3686_=_C4028( C3686 C4028 ) C3705_=_C3745( C3705 C3745 ) C3705_=_C3889( C3705 C3889 ) C3705_=_C3909( C3705 C3909 ) C3705_=_C3954( C3705 C3954 ) C3705_=_C4018( C3705 C4018 ) \nC3705_=_C4050( C3705 C4050 ) C3705_=_C4051( C3705 C4051 ) C3705_=_C4052( C3705 C4052 ) C3705_=_C4053( C3705 C4053 ) C3705_=_C4054( C3705 C4054 ) C3725_=_C3888( C3725 C3888 ) \nC3725_=_C3986( C3725 C3986 ) C3725_=_C4028( C3725 C4028 ) C3745_=_C3889( C3745 C3889 ) C3745_=_C3909( C3745 C3909 ) C3745_=_C3954( C3745 C3954 ) C3745_=_C4018( C3745 C4018 ) \nC3745_=_C4050( C3745 C4050 ) C3745_=_C4051( C3745 C4051 ) C3745_=_C4052( C3745 C4052 ) C3745_=_C4053( C3745 C4053 ) C3745_=_C4054( C3745 C4054 ) C3888_=_C3889( C3888 C3889 ) \nC3888_=_C3986( C3888 C3986 ) C3888_=_C4028( C3888 C4028 ) C3889_=_C3909( C3889 C3909 ) C3889_=_C3954( C3889 C3954 ) C3889_=_C4018( C3889 C4018 ) C3889_=_C4050( C3889 C4050 ) \nC3889_=_C4051( C3889 C4051 ) C3889_=_C4052( C3889 C4052 ) C3889_=_C4053( C3889 C4053 ) C3889_=_C4054( C3889 C4054 ) C3909_=_C3954( C3909 C3954 ) C3909_=_C4018( C3909 C4018 ) \nC3909_=_C4050( C3909 C4050 ) C3909_=_C4051( C3909 C4051 ) C3909_=_C4052( C3909 C4052 ) C3909_=_C4053( C3909 C4053 ) C3909_=_C4054( C3909 C4054 ) C3954_=_C4018( C3954 C4018 ) \nC3954_=_C4050( C3954 C4050 ) C3954_=_C4051( C3954 C4051 ) C3954_=_C4052( C3954 C4052 ) C3954_=_C4053( C3954 C4053 ) C3954_=_C4054( C3954 C4054 ) C3986_=_C4028( C3986 C4028 ) \nC4018_=_C4050( C4018 C4050 ) C4018_=_C4051( C4018 C4051 ) C4018_=_C4052( C4018 C4052 ) C4018_=_C4053( C4018 C4053 ) C4018_=_C4054( C4018 C4054 ) C4050_=_C4051( C4050 C4051 ) \nC4050_=_C4052( C4050 C4052 ) C4050_=_C4053( C4050 C4053 ) C4050_=_C4054( C4050 C4054 ) C4051_=_C4052( C4051 C4052 ) C4051_=_C4053( C4051 C4053 ) C4051_=_C4054( C4051 C4054 ) \nC4052_=_C4053( C4052 C4053 ) C4052_=_C4054( C4052 C4054 ) C4053_=_C4054( C4053 C4054 ) "];70-&gt;84[label="170: C354 C364 C369 C446 C472 \nC510 C589 C590 C591 C592 C593 \nC594 C595 C597 C598 C600 C601 \nC604 C606 C607 C608 C609 C612 \nC613 C614 C621 C630 C700 C748 \nC759 C820 C844 C866 C870 C872 \nC874 C878 C886 C888 C898 C912 \nC981 C1011 C1025 C1030 C1055 C1097 \nC1104 C1111 C1161 C1178 C1254 C1271 \nC1291 C1293 C1296 C1298 C1299 C1300 \nC1301 C1302 C1305 C1385 C1439 C1450 \nC1514 C1541 C1719 C1738 C1808 C1946 \nC1966 C1999 C2003 C2054 C2125 C2247 \nC2276 C2309 C2328 C2367 C2482 C2523 \nC2598 C2607 C2618 C2622 C2671 C2717 \nC2764 C2781 C2790 C2809 C2812 C2814 \nC2815 C2816 C2817 C2818 C2819 C2820 \nC2821 C2933 C2971 C3054 C3084 C3110 \nC3117 C3154 C3243 C3274 C3278 C3279 \nC3280 C3282 C3283 C3284 C3285 C3286 \nC3287 C3288 C3289 C3290 C3291 C3294 \nC3315 C3389 C3391 C3392 C3393 C3394 \nC3395 C3396 C3397 C3398 C3401 C3402 \nC3439 C3446 C3447 C3463 C3488 C3489 \nC3490 C3491 C3494 C3495 C3496 C3497 \nC3498 C3499 C3500 C3514 C3563 C3686 \nC3705 C3725 C3745 C3888 C3889 C3909 \nC3954 C3986 C4018 C4028 C4050 C4051 \nC4052 C4053 C4054 \n1854: C354_=_C364 ,C354_=_C369 ,C354_=_C589 ,C354_=_C590 ,C354_=_C591 ,\nC354_=_C592 ,C354_=_C593 ,C354_=_C594 ,C354_=_C595 ,C354_=_C597 ,C354_=_C598 ,\nC354_=_C600 ,C354_=_C601 ,C354_=_C604 ,C354_=_C606 ,C354_=_C607 ,C354_=_C608 ,\nC354_=_C609 ,C354_=_C612 ,C354_=_C613 ,C354_=_C614 ,C364_=_C369 ,C364_=_C621 ,\nC364_=_C700 ,C364_=_C748 ,C364_=_C820 ,C364_=_C844 ,C364_=_C866 ,C364_=_C912 ,\nC364_=_C1011 ,C364_=_C1030 ,C364_=_C1055 ,C364_=_C1097 ,C364_=_C1291 ,C364_=_C1293 ,\nC364_=_C1296 ,C364_=_C1298 ,C364_=_C1299 ,C364_=_C1300 ,C364_=_C1301 ,C364_=_C1302 ,\nC364_=_C1305 ,C369_=_C472 ,C369_=_C870 ,C369_=_C898 ,C369_=_C1271 ,C369_=_C1541 ,\nC369_=_C1738 ,C369_=_C1999 ,C369_=_C2054 ,C369_=_C2671 ,C369_=_C2781 ,C369_=_C2809 ,\nC369_=_C2812 ,C369_=_C2814 ,C369_=_C2815 ,C369_=_C2816 ,C369_=_C2817 ,C369_=_C2818 ,\nC369_=_C2819 ,C369_=_C2820 ,C369_=_C2821 ,C446_=_C872 ,C446_=_C1178 ,C446_=_C1450 ,\nC446_=_C1514 ,C446_=_C1808 ,C446_=_C1946 ,C446_=_C2764 ,C446_=_C3278 ,C446_=_C3279 ,\nC446_=_C3280 ,C446_=_C3282 ,C446_=_C3283 ,C446_=_C3284 ,C446_=_C3285 ,C446_=_C3286 ,\nC446_=_C3287 ,C446_=_C3288 ,C446_=_C3289 ,C446_=_C3290 ,C446_=_C3291 ,C446_=_C3294 ,\nC472_=_C870 ,C472_=_C898 ,C472_=_C1271 ,C472_=_C1541 ,C472_=_C1738 ,C472_=_C1999 ,\nC472_=_C2054 ,C472_=_C2671 ,C472_=_C2781 ,C472_=_C2809 ,C472_=_C2812 ,C472_=_C2814 ,\nC472_=_C2815 ,C472_=_C2816 ,C472_=_C2817 ,C472_=_C2818 ,C472_=_C2819 ,C472_=_C2820 ,\nC472_=_C2821 ,C510_=_C888 ,C510_=_C1111 ,C510_=_C1161 ,C510_=_C2125 ,C510_=_C2309 ,\nC510_=_C2622 ,C510_=_C3117 ,C510_=_C3274 ,C510_=_C3447 ,C510_=_C3463 ,C510_=_C3705 ,\nC510_=_C3745 ,C510_=_C3889 ,C510_=_C3909 ,C510_=_C3954 ,C510_=_C4018 ,C510_=_C4050 ,\nC510_=_C4051 ,C510_=_C4052 ,C510_=_C4053 ,C510_=_C4054 ,C589_=_C590 ,C589_=_C591 ,\nC589_=_C592 ,C589_=_C593 ,C589_=_C594 ,C589_=_C595 ,C589_=_C597 ,C589_=_C598 ,\nC589_=_C600 ,C589_=_C601 ,C589_=_C604 ,C589_=_C606 ,C589_=_C607 ,C589_=_C608 ,\nC589_=_C609 ,C589_=_C612 ,C589_=_C613 ,C589_=_C614 ,C589_=_C621 ,C589_=_C630 ,\nC590_=_C591 ,C590_=_C592 ,C590_=_C593 ,C590_=_C594 ,C590_=_C595 ,C590_=_C597 ,\nC590_=_C598 ,C590_=_C600 ,C590_=_C601 ,C590_=_C604 ,C590_=_C606 ,C590_=_C607 ,\nC590_=_C608 ,C590_=_C609 ,C590_=_C612 ,C590_=_C613 ,C590_=_C614 ,C590_=_C700 ,\nC591_=_C592 ,C591_=_C593 ,C591_=_C594 ,C591_=_C595 ,C591_=_C597 ,C591_=_C598 ,\nC591_=_C600 ,C591_=_C601 ,C591_=_C604 ,C591_=_C606 ,C591_=_C607 ,C591_=_C608 ,\nC591_=_C609 ,C591_=_C612 ,C591_=_C613 ,C591_=_C614 ,C591_=_C820 ,C592_=_C593 ,\nC592_=_C594 ,C592_=_C595 ,C592_=_C597 ,C592_=_C598 ,C592_=_C600 ,C592_=_C601 ,\nC592_=_C604 ,C592_=_C606 ,C592_=_C607 ,C592_=_C608 ,C592_=_C609 ,C592_=_C612 ,\nC592_=_C613 ,C592_=_C614 ,C592_=_C844 ,C593_=_C594 ,C593_=_C595 ,C593_=_C597 ,\nC593_=_C598 ,C593_=_C600 ,C593_=_C601 ,C593_=_C604 ,C593_=_C606 ,C593_=_C607 ,\nC593_=_C608 ,C593_=_C609 ,C593_=_C612 ,C593_=_C613 ,C593_=_C614 ,C593_=_C866 ,\nC593_=_C870 ,C593_=_C872 ,C593_=_C874 ,C593_=_C878 ,C593_=_C886 ,C593_=_C888 ,\nC594_=_C595 ,C594_=_C597 ,C594_=_C598 ,C594_=_C600 ,C594_=_C601 ,C594_=_C604 ,\nC594_=_C606 ,C594_=_C607 ,C594_=_C608 ,C594_=_C609 ,C594_=_C612 ,C594_=_C613 ,\nC594_=_C614 ,C594_=_C1011 ,C594_=_C1025 ,C595_=_C597 ,C595_=_C598 ,C595_=_C600 ,\nC595_=_C601 ,C595_=_C604 ,C595_=_C606 ,C595_=_C607 ,C595_=_C608 ,C595_=_C609 ,\nC595_=_C612 ,C595_=_C613 ,C595_=_C614 ,C595_=_C1097 ,C595_=_C1104 ,C595_=_C1111 ,\nC597_=_C598 ,C597_=_C600 ,C597_=_C601 ,C597_=_C604 ,C597_=_C606 ,C597_=_C607 ,\nC597_=_C608 ,C597_=_C609 ,C597_=_C612 ,C597_=_C613 ,C597_=_C614 ,C598_=_C600 ,\nC598_=_C601 ,C598_=_C604 ,C598_=_C606 ,C598_=_C607 ,C598_=_C608 ,C598_=_C609 ,\nC598_=_C612 ,C598_=_C613 ,C598_=_C614 ,C598_=_C1808 ,C600_=_C601 ,C600_=_C604 ,\nC600_=_C606 ,C600_=_C607 ,C600_=_C608 ,C600_=_C609 ,C600_=_C612 ,C600_=_C613 ,\nC600_=_C614 ,C601_=_C604 ,C601_=_C606 ,C601_=_C607 ,C601_=_C608 ,C601_=_C609 ,\nC601_=_C612 ,C601_=_C613 ,C601_=_C614 ,C601_=_C3054 ,C604_=_C606 ,C604_=_C607 ,\nC604_=_C608 ,C604_=_C609 ,C604_=_C612 ,C604_=_C613 ,C604_=_C614 ,C604_=_C1296 ,\nC604_=_C2812 ,C604_=_C3279 ,C604_=_C3389 ,C604_=_C3439 ,C604_=_C3446 ,C604_=_C3447 ,\nC606_=_C607 ,C606_=_C608 ,C606_=_C609 ,C606_=_C612 ,C606_=_C613 ,C606_=_C614 ,\nC607_=_C608 ,C607_=_C609 ,C607_=_C612 ,C607_=_C613 ,C607_=_C614 ,C607_=_C3394 ,\nC608_=_C609 ,C608_=_C612 ,C608_=_C613 ,C608_=_C614 ,C608_=_C1299 ,C608_=_C2819 ,\nC608_=_C3290 ,C608_=_C3395 ,C608_=_C3489 ,C608_=_C3888 ,C608_=_C3889 ,C609_=_C612 ,\nC609_=_C613 ,C609_=_C614 ,C609_=_C1301 ,C612_=_C613 ,C612_=_C614 ,C612_=_C1305 ,\nC613_=_C614 ,C614_=_C3496 ,C621_=_C630 ,C621_=_C700 ,C621_=_C748 ,C621_=_C820 ,\nC621_=_C844 ,C621_=_C866 ,C621_=_C912 ,C621_=_C1011 ,C621_=_C1030 ,C621_=_C1055 ,\nC621_=_C1097 ,C621_=_C1291 ,C621_=_C1293 ,C621_=_C1296 ,C621_=_C1298 ,C621_=_C1299 ,\nC621_=_C1300 ,C621_=_C1301 ,C621_=_C1302 ,C621_=_C1305 ,C630_=_C878 ,C630_=_C1104 ,\nC630_=_C1254 ,C630_=_C2598 ,C630_=_C2618 ,C630_=_C3110 ,C630_=_C3154 ,C630_=_C3439 ,\nC630_=_C3488 ,C630_=_C3489 ,C630_=_C3490 ,C630_=_C3491 ,C630_=_C3494 ,C630_=_C3495 ,\nC630_=_C3496 ,C630_=_C3497 ,C630_=_C3498 ,C630_=_C3499 ,C630_=_C3500 ,C700_=_C748 ,\nC700_=_C820 ,C700_=_C844 ,C700_=_C866 ,C700_=_C912 ,C700_=_C1011 ,C700_=_C1030 ,\nC700_=_C1055 ,C700_=_C1097 ,C700_=_C1291 ,C700_=_C1293 ,C700_=_C1296 ,C700_=_C1298 ,\nC700_=_C1299 ,C700_=_C1300 ,C700_=_C1301 ,C700_=_C1302 ,C700_=_C1305 ,C748_=_C759 ,\nC748_=_C820 ,C748_=_C844 ,C748_=_C866 ,C748_=_C912 ,C748_=_C1011 ,C748_=_C1030 ,\nC748_=_C1055 ,C748_=_C1097 ,C748_=_C1291 ,C748_=_C1293 ,C748_=_C1296 ,C748_=_C1298 ,\nC748_=_C1299 ,C748_=_C1300 ,C748_=_C1301 ,C748_=_C1302 ,C748_=_C1305 ,C759_=_C874 ,\nC759_=_C1385 ,C759_=_C1719 ,C759_=_C1966 ,C759_=_C2003 ,C759_=_C2276 ,C759_=_C2523 ,\nC759_=_C3084 ,C759_=_C3243 ,C759_=_C3315 ,C759_=_C3389 ,C759_=_C3391 ,C759_=_C3392 ,\nC759_=_C3393 ,C759_=_C3394 ,C759_=_C3395 ,C759_=_C3396 ,C759_=_C3397 ,C759_=_C3398 ,\nC759_=_C3401 ,C759_=_C3402 ,C820_=_C844 ,C820_=_C866 ,C820_=_C912 ,C820_=_C1011 ,\nC820_=_C1030</w:t>
      </w:r>
    </w:p>
    <w:p>
      <w:pPr>
        <w:pStyle w:val="PreformattedText"/>
        <w:bidi w:val="0"/>
        <w:spacing w:before="0" w:after="0"/>
        <w:jc w:val="left"/>
        <w:rPr/>
      </w:pPr>
      <w:r>
        <w:rPr/>
        <w:t xml:space="preserve"> </w:t>
      </w:r>
      <w:r>
        <w:rPr/>
        <w:t>,C820_=_C1055 ,C820_=_C1097 ,C820_=_C1291 ,C820_=_C1293 ,C820_=_C1296 ,\nC820_=_C1298 ,C820_=_C1299 ,C820_=_C1300 ,C820_=_C1301 ,C820_=_C1302 ,C820_=_C1305 ,\nC844_=_C866 ,C844_=_C912 ,C844_=_C1011 ,C844_=_C1030 ,C844_=_C1055 ,C844_=_C1097 ,\nC844_=_C1291 ,C844_=_C1293 ,C844_=_C1296 ,C844_=_C1298 ,C844_=_C1299 ,C844_=_C1300 ,\nC844_=_C1301 ,C844_=_C1302 ,C844_=_C1305 ,C866_=_C870 ,C866_=_C872 ,C866_=_C874 ,\nC866_=_C878 ,C866_=_C886 ,C866_=_C888 ,C866_=_C912 ,C866_=_C1011 ,C866_=_C1030 ,\nC866_=_C1055 ,C866_=_C1097 ,C866_=_C1291 ,C866_=_C1293 ,C866_=_C1296 ,C866_=_C1298 ,\nC866_=_C1299 ,C866_=_C1300 ,C866_=_C1301 ,C866_=_C1302 ,C866_=_C1305 ,C870_=_C872 ,\nC870_=_C874 ,C870_=_C878 ,C870_=_C886 ,C870_=_C888 ,C870_=_C898 ,C870_=_C1271 ,\nC870_=_C1541 ,C870_=_C1738 ,C870_=_C1999 ,C870_=_C2054 ,C870_=_C2671 ,C870_=_C2781 ,\nC870_=_C2809 ,C870_=_C2812 ,C870_=_C2814 ,C870_=_C2815 ,C870_=_C2816 ,C870_=_C2817 ,\nC870_=_C2818 ,C870_=_C2819 ,C870_=_C2820 ,C870_=_C2821 ,C872_=_C874 ,C872_=_C878 ,\nC872_=_C886 ,C872_=_C888 ,C872_=_C1178 ,C872_=_C1450 ,C872_=_C1514 ,C872_=_C1808 ,\nC872_=_C1946 ,C872_=_C2764 ,C872_=_C3278 ,C872_=_C3279 ,C872_=_C3280 ,C872_=_C3282 ,\nC872_=_C3283 ,C872_=_C3284 ,C872_=_C3285 ,C872_=_C3286 ,C872_=_C3287 ,C872_=_C3288 ,\nC872_=_C3289 ,C872_=_C3290 ,C872_=_C3291 ,C872_=_C3294 ,C874_=_C878 ,C874_=_C886 ,\nC874_=_C888 ,C874_=_C1385 ,C874_=_C1719 ,C874_=_C1966 ,C874_=_C2003 ,C874_=_C2276 ,\nC874_=_C2523 ,C874_=_C3084 ,C874_=_C3243 ,C874_=_C3315 ,C874_=_C3389 ,C874_=_C3391 ,\nC874_=_C3392 ,C874_=_C3393 ,C874_=_C3394 ,C874_=_C3395 ,C874_=_C3396 ,C874_=_C3397 ,\nC874_=_C3398 ,C874_=_C3401 ,C874_=_C3402 ,C878_=_C886 ,C878_=_C888 ,C878_=_C1104 ,\nC878_=_C1254 ,C878_=_C2598 ,C878_=_C2618 ,C878_=_C3110 ,C878_=_C3154 ,C878_=_C3439 ,\nC878_=_C3488 ,C878_=_C3489 ,C878_=_C3490 ,C878_=_C3491 ,C878_=_C3494 ,C878_=_C3495 ,\nC878_=_C3496 ,C878_=_C3497 ,C878_=_C3498 ,C878_=_C3499 ,C878_=_C3500 ,C886_=_C888 ,\nC886_=_C981 ,C886_=_C1025 ,C886_=_C1439 ,C886_=_C2247 ,C886_=_C2328 ,C886_=_C2367 ,\nC886_=_C2482 ,C886_=_C2607 ,C886_=_C2717 ,C886_=_C2790 ,C886_=_C2933 ,C886_=_C2971 ,\nC886_=_C3054 ,C886_=_C3446 ,C886_=_C3514 ,C886_=_C3563 ,C886_=_C3686 ,C886_=_C3725 ,\nC886_=_C3888 ,C886_=_C3986 ,C886_=_C4028 ,C888_=_C1111 ,C888_=_C1161 ,C888_=_C2125 ,\nC888_=_C2309 ,C888_=_C2622 ,C888_=_C3117 ,C888_=_C3274 ,C888_=_C3447 ,C888_=_C3463 ,\nC888_=_C3705 ,C888_=_C3745 ,C888_=_C3889 ,C888_=_C3909 ,C888_=_C3954 ,C888_=_C4018 ,\nC888_=_C4050 ,C888_=_C4051 ,C888_=_C4052 ,C888_=_C4053 ,C888_=_C4054 ,C898_=_C1271 ,\nC898_=_C1541 ,C898_=_C1738 ,C898_=_C1999 ,C898_=_C2054 ,C898_=_C2671 ,C898_=_C2781 ,\nC898_=_C2809 ,C898_=_C2812 ,C898_=_C2814 ,C898_=_C2815 ,C898_=_C2816 ,C898_=_C2817 ,\nC898_=_C2818 ,C898_=_C2819 ,C898_=_C2820 ,C898_=_C2821 ,C912_=_C1011 ,C912_=_C1030 ,\nC912_=_C1055 ,C912_=_C1097 ,C912_=_C1291 ,C912_=_C1293 ,C912_=_C1296 ,C912_=_C1298 ,\nC912_=_C1299 ,C912_=_C1300 ,C912_=_C1301 ,C912_=_C1302 ,C912_=_C1305 ,C981_=_C1025 ,\nC981_=_C1439 ,C981_=_C2247 ,C981_=_C2328 ,C981_=_C2367 ,C981_=_C2482 ,C981_=_C2607 ,\nC981_=_C2717 ,C981_=_C2790 ,C981_=_C2933 ,C981_=_C2971 ,C981_=_C3054 ,C981_=_C3446 ,\nC981_=_C3514 ,C981_=_C3563 ,C981_=_C3686 ,C981_=_C3725 ,C981_=_C3888 ,C981_=_C3986 ,\nC981_=_C4028 ,C1011_=_C1025 ,C1011_=_C1030 ,C1011_=_C1055 ,C1011_=_C1097 ,C1011_=_C1291 ,\nC1011_=_C1293 ,C1011_=_C1296 ,C1011_=_C1298 ,C1011_=_C1299 ,C1011_=_C1300 ,C1011_=_C1301 ,\nC1011_=_C1302 ,C1011_=_C1305 ,C1025_=_C1439 ,C1025_=_C2247 ,C1025_=_C2328 ,C1025_=_C2367 ,\nC1025_=_C2482 ,C1025_=_C2607 ,C1025_=_C2717 ,C1025_=_C2790 ,C1025_=_C2933 ,C1025_=_C2971 ,\nC1025_=_C3054 ,C1025_=_C3446 ,C1025_=_C3514 ,C1025_=_C3563 ,C1025_=_C3686 ,C1025_=_C3725 ,\nC1025_=_C3888 ,C1025_=_C3986 ,C1025_=_C4028 ,C1030_=_C1055 ,C1030_=_C1097 ,C1030_=_C1291 ,\nC1030_=_C1293 ,C1030_=_C1296 ,C1030_=_C1298 ,C1030_=_C1299 ,C1030_=_C1300 ,C1030_=_C1301 ,\nC1030_=_C1302 ,C1030_=_C1305 ,C1055_=_C1097 ,C1055_=_C1291 ,C1055_=_C1293 ,C1055_=_C1296 ,\nC1055_=_C1298 ,C1055_=_C1299 ,C1055_=_C1300 ,C1055_=_C1301 ,C1055_=_C1302 ,C1055_=_C1305 ,\nC1097_=_C1104 ,C1097_=_C1111 ,C1097_=_C1291 ,C1097_=_C1293 ,C1097_=_C1296 ,C1097_=_C1298 ,\nC1097_=_C1299 ,C1097_=_C1300 ,C1097_=_C1301 ,C1097_=_C1302 ,C1097_=_C1305 ,C1104_=_C1111 ,\nC1104_=_C1254 ,C1104_=_C2598 ,C1104_=_C2618 ,C1104_=_C3110 ,C1104_=_C3154 ,C1104_=_C3439 ,\nC1104_=_C3488 ,C1104_=_C3489 ,C1104_=_C3490 ,C1104_=_C3491 ,C1104_=_C3494 ,C1104_=_C3495 ,\nC1104_=_C3496 ,C1104_=_C3497 ,C1104_=_C3498 ,C1104_=_C3499 ,C1104_=_C3500 ,C1111_=_C1161 ,\nC1111_=_C2125 ,C1111_=_C2309 ,C1111_=_C2622 ,C1111_=_C3117 ,C1111_=_C3274 ,C1111_=_C3447 ,\nC1111_=_C3463 ,C1111_=_C3705 ,C1111_=_C3745 ,C1111_=_C3889 ,C1111_=_C3909 ,C1111_=_C3954 ,\nC1111_=_C4018 ,C1111_=_C4050 ,C1111_=_C4051 ,C1111_=_C4052 ,C1111_=_C4053 ,C1111_=_C4054 ,\nC1161_=_C2125 ,C1161_=_C2309 ,C1161_=_C2622 ,C1161_=_C3117 ,C1161_=_C3274 ,C1161_=_C3447 ,\nC1161_=_C3463 ,C1161_=_C3705 ,C1161_=_C3745 ,C1161_=_C3889 ,C1161_=_C3909 ,C1161_=_C3954 ,\nC1161_=_C4018 ,C1161_=_C4050 ,C1161_=_C4051 ,C1161_=_C4052 ,C1161_=_C4053 ,C1161_=_C4054 ,\nC1178_=_C1450 ,C1178_=_C1514 ,C1178_=_C1808 ,C1178_=_C1946 ,C1178_=_C2764 ,C1178_=_C3278 ,\nC1178_=_C3279 ,C1178_=_C3280 ,C1178_=_C3282 ,C1178_=_C3283 ,C1178_=_C3284 ,C1178_=_C3285 ,\nC1178_=_C3286 ,C1178_=_C3287 ,C1178_=_C3288 ,C1178_=_C3289 ,C1178_=_C3290 ,C1178_=_C3291 ,\nC1178_=_C3294 ,C1254_=_C2598 ,C1254_=_C2618 ,C1254_=_C3110 ,C1254_=_C3154 ,C1254_=_C3439 ,\nC1254_=_C3488 ,C1254_=_C3489 ,C1254_=_C3490 ,C1254_=_C3491 ,C1254_=_C3494 ,C1254_=_C3495 ,\nC1254_=_C3496 ,C1254_=_C3497 ,C1254_=_C3498 ,C1254_=_C3499 ,C1254_=_C3500 ,C1271_=_C1541 ,\nC1271_=_C1738 ,C1271_=_C1999 ,C1271_=_C2054 ,C1271_=_C2671 ,C1271_=_C2781 ,C1271_=_C2809 ,\nC1271_=_C2812 ,C1271_=_C2814 ,C1271_=_C2815 ,C1271_=_C2816 ,C1271_=_C2817 ,C1271_=_C2818 ,\nC1271_=_C2819 ,C1271_=_C2820 ,C1271_=_C2821 ,C1291_=_C1293 ,C1291_=_C1296 ,C1291_=_C1298 ,\nC1291_=_C1299 ,C1291_=_C1300 ,C1291_=_C1301 ,C1291_=_C1302 ,C1291_=_C1305 ,C1293_=_C1296 ,\nC1293_=_C1298 ,C1293_=_C1299 ,C1293_=_C1300 ,C1293_=_C1301 ,C1293_=_C1302 ,C1293_=_C1305 ,\nC1296_=_C1298 ,C1296_=_C1299 ,C1296_=_C1300 ,C1296_=_C1301 ,C1296_=_C1302 ,C1296_=_C1305 ,\nC1296_=_C2812 ,C1296_=_C3279 ,C1296_=_C3389 ,C1296_=_C3439 ,C1296_=_C3446 ,C1296_=_C3447 ,\nC1298_=_C1299 ,C1298_=_C1300 ,C1298_=_C1301 ,C1298_=_C1302 ,C1298_=_C1305 ,C1299_=_C1300 ,\nC1299_=_C1301 ,C1299_=_C1302 ,C1299_=_C1305 ,C1299_=_C2819 ,C1299_=_C3290 ,C1299_=_C3395 ,\nC1299_=_C3489 ,C1299_=_C3888 ,C1299_=_C3889 ,C1300_=_C1301 ,C1300_=_C1302 ,C1300_=_C1305 ,\nC1301_=_C1302 ,C1301_=_C1305 ,C1302_=_C1305 ,C1385_=_C1719 ,C1385_=_C1966 ,C1385_=_C2003 ,\nC1385_=_C2276 ,C1385_=_C2523 ,C1385_=_C3084 ,C1385_=_C3243 ,C1385_=_C3315 ,C1385_=_C3389 ,\nC1385_=_C3391 ,C1385_=_C3392 ,C1385_=_C3393 ,C1385_=_C3394 ,C1385_=_C3395 ,C1385_=_C3396 ,\nC1385_=_C3397 ,C1385_=_C3398 ,C1385_=_C3401 ,C1385_=_C3402 ,C1439_=_C2247 ,C1439_=_C2328 ,\nC1439_=_C2367 ,C1439_=_C2482 ,C1439_=_C2607 ,C1439_=_C2717 ,C1439_=_C2790 ,C1439_=_C2933 ,\nC1439_=_C2971 ,C1439_=_C3054 ,C1439_=_C3446 ,C1439_=_C3514 ,C1439_=_C3563 ,C1439_=_C3686 ,\nC1439_=_C3725 ,C1439_=_C3888 ,C1439_=_C3986 ,C1439_=_C4028 ,C1450_=_C1514 ,C1450_=_C1808 ,\nC1450_=_C1946 ,C1450_=_C2764 ,C1450_=_C3278 ,C1450_=_C3279 ,C1450_=_C3280 ,C1450_=_C3282 ,\nC1450_=_C3283 ,C1450_=_C3284 ,C1450_=_C3285 ,C1450_=_C3286 ,C1450_=_C3287 ,C1450_=_C3288 ,\nC1450_=_C3289 ,C1450_=_C3290 ,C1450_=_C3291 ,C1450_=_C3294 ,C1514_=_C1808 ,C1514_=_C1946 ,\nC1514_=_C2764 ,C1514_=_C3278 ,C1514_=_C3279 ,C1514_=_C3280 ,C1514_=_C3282 ,C1514_=_C3283 ,\nC1514_=_C3284 ,C1514_=_C3285 ,C1514_=_C3286 ,C1514_=_C3287 ,C1514_=_C3288 ,C1514_=_C3289 ,\nC1514_=_C3290 ,C1514_=_C3291 ,C1514_=_C3294 ,C1541_=_C1738 ,C1541_=_C1999 ,C1541_=_C2054 ,\nC1541_=_C2671 ,C1541_=_C2781 ,C1541_=_C2809 ,C1541_=_C2812 ,C1541_=_C2814 ,C1541_=_C2815 ,\nC1541_=_C2816 ,C1541_=_C2817 ,C1541_=_C2818 ,C1541_=_C2819 ,C1541_=_C2820 ,C1541_=_C2821 ,\nC1719_=_C1966 ,C1719_=_C2003 ,C1719_=_C2276 ,C1719_=_C2523 ,C1719_=_C3084 ,C1719_=_C3243 ,\nC1719_=_C3315 ,C1719_=_C3389 ,C1719_=_C3391 ,C1719_=_C3392 ,C1719_=_C3393 ,C1719_=_C3394 ,\nC1719_=_C3395 ,C1719_=_C3396 ,C1719_=_C3397 ,C1719_=_C3398 ,C1719_=_C3401 ,C1719_=_C3402 ,\nC1738_=_C1999 ,C1738_=_C2054 ,C1738_=_C2671 ,C1738_=_C2781 ,C1738_=_C2809 ,C1738_=_C2812 ,\nC1738_=_C2814 ,C1738_=_C2815 ,C1738_=_C2816 ,C1738_=_C2817 ,C1738_=_C2818 ,C1738_=_C2819 ,\nC1738_=_C2820 ,C1738_=_C2821 ,C1808_=_C1946 ,C1808_=_C2764 ,C1808_=_C3278 ,C1808_=_C3279 ,\nC1808_=_C3280 ,C1808_=_C3282 ,C1808_=_C3283 ,C1808_=_C3284 ,C1808_=_C3285 ,C1808_=_C3286 ,\nC1808_=_C3287 ,C1808_=_C3288 ,C1808_=_C3289 ,C1808_=_C3290 ,C1808_=_C3291 ,C1808_=_C3294 ,\nC1946_=_C2764 ,C1946_=_C3278 ,C1946_=_C3279 ,C1946_=_C3280 ,C1946_=_C3282 ,C1946_=_C3283 ,\nC1946_=_C3284 ,C1946_=_C3285 ,C1946_=_C3286 ,C1946_=_C3287 ,C1946_=_C3288 ,C1946_=_C3289 ,\nC1946_=_C3290 ,C1946_=_C3291 ,C1946_=_C3294 ,C1966_=_C2003 ,C1966_=_C2276 ,C1966_=_C2523 ,\nC1966_=_C3084 ,C1966_=_C3243 ,C1966_=_C3315 ,C1966_=_C3389 ,C1966_=_C3391 ,C1966_=_C3392 ,\nC1966_=_C3393 ,C1966_=_C3394 ,C1966_=_C3395 ,C1966_=_C3396 ,C1966_=_C3397 ,C1966_=_C3398 ,\nC1966_=_C3401 ,C1966_=_C3402 ,C1999_=_C2003 ,C1999_=_C2054 ,C1999_=_C2671 ,C1999_=_C2781 ,\nC1999_=_C2809 ,C1999_=_C2812 ,C1999_=_C2814 ,C1999_=_C2815 ,C1999_=_C2816 ,C1999_=_C2817 ,\nC1999_=_C2818 ,C1999_=_C2819 ,C1999_=_C2820 ,C1999_=_C2821 ,C2003_=_C2276 ,C2003_=_C2523 ,\nC2003_=_C3084 ,C2003_=_C3243 ,C2003_=_C3315 ,C2003_=_C3389 ,C2003_=_C3391 ,C2003_=_C3392 ,\nC2003_=_C3393 ,C2003_=_C3394 ,C2003_=_C3395 ,C2003_=_C3396 ,C2003_=_C3397 ,C2003_=_C3398 ,\nC2003_=_C3401 ,C2003_=_C3402 ,C2054_=_C2671 ,C2054_=_C2781 ,C2054_=_C2809 ,C2054_=_C2812 ,\nC2054_=_C2814 ,C2054_=_C2815 ,C2054_=_C2816 ,C2054_=_C2817 ,C2054_=_C2818 ,C2054_=_C2819 ,\nC2054_=_C2820 ,C2054_=_C2821 ,C2125_=_C2309 ,C2125_=_C2622 ,C2125_=_C3117 ,C2125_=_C3274 ,\nC2125_=_C3447 ,C2125_=_C3463 ,C2125_=_C3705 ,C2125_=_C3745</w:t>
      </w:r>
    </w:p>
    <w:p>
      <w:pPr>
        <w:pStyle w:val="PreformattedText"/>
        <w:bidi w:val="0"/>
        <w:spacing w:before="0" w:after="0"/>
        <w:jc w:val="left"/>
        <w:rPr/>
      </w:pPr>
      <w:r>
        <w:rPr/>
        <w:t xml:space="preserve"> </w:t>
      </w:r>
      <w:r>
        <w:rPr/>
        <w:t>,C2125_=_C3889 ,C2125_=_C3909 ,\nC2125_=_C3954 ,C2125_=_C4018 ,C2125_=_C4050 ,C2125_=_C4051 ,C2125_=_C4052 ,C2125_=_C4053 ,\nC2125_=_C4054 ,C2247_=_C2328 ,C2247_=_C2367 ,C2247_=_C2482 ,C2247_=_C2607 ,C2247_=_C2717 ,\nC2247_=_C2790 ,C2247_=_C2933 ,C2247_=_C2971 ,C2247_=_C3054 ,C2247_=_C3446 ,C2247_=_C3514 ,\nC2247_=_C3563 ,C2247_=_C3686 ,C2247_=_C3725 ,C2247_=_C3888 ,C2247_=_C3986 ,C2247_=_C4028 ,\nC2276_=_C2523 ,C2276_=_C3084 ,C2276_=_C3243 ,C2276_=_C3315 ,C2276_=_C3389 ,C2276_=_C3391 ,\nC2276_=_C3392 ,C2276_=_C3393 ,C2276_=_C3394 ,C2276_=_C3395 ,C2276_=_C3396 ,C2276_=_C3397 ,\nC2276_=_C3398 ,C2276_=_C3401 ,C2276_=_C3402 ,C2309_=_C2622 ,C2309_=_C3117 ,C2309_=_C3274 ,\nC2309_=_C3447 ,C2309_=_C3463 ,C2309_=_C3705 ,C2309_=_C3745 ,C2309_=_C3889 ,C2309_=_C3909 ,\nC2309_=_C3954 ,C2309_=_C4018 ,C2309_=_C4050 ,C2309_=_C4051 ,C2309_=_C4052 ,C2309_=_C4053 ,\nC2309_=_C4054 ,C2328_=_C2367 ,C2328_=_C2482 ,C2328_=_C2607 ,C2328_=_C2717 ,C2328_=_C2790 ,\nC2328_=_C2933 ,C2328_=_C2971 ,C2328_=_C3054 ,C2328_=_C3446 ,C2328_=_C3514 ,C2328_=_C3563 ,\nC2328_=_C3686 ,C2328_=_C3725 ,C2328_=_C3888 ,C2328_=_C3986 ,C2328_=_C4028 ,C2367_=_C2482 ,\nC2367_=_C2607 ,C2367_=_C2717 ,C2367_=_C2790 ,C2367_=_C2933 ,C2367_=_C2971 ,C2367_=_C3054 ,\nC2367_=_C3446 ,C2367_=_C3514 ,C2367_=_C3563 ,C2367_=_C3686 ,C2367_=_C3725 ,C2367_=_C3888 ,\nC2367_=_C3986 ,C2367_=_C4028 ,C2482_=_C2607 ,C2482_=_C2717 ,C2482_=_C2790 ,C2482_=_C2933 ,\nC2482_=_C2971 ,C2482_=_C3054 ,C2482_=_C3446 ,C2482_=_C3514 ,C2482_=_C3563 ,C2482_=_C3686 ,\nC2482_=_C3725 ,C2482_=_C3888 ,C2482_=_C3986 ,C2482_=_C4028 ,C2523_=_C3084 ,C2523_=_C3243 ,\nC2523_=_C3315 ,C2523_=_C3389 ,C2523_=_C3391 ,C2523_=_C3392 ,C2523_=_C3393 ,C2523_=_C3394 ,\nC2523_=_C3395 ,C2523_=_C3396 ,C2523_=_C3397 ,C2523_=_C3398 ,C2523_=_C3401 ,C2523_=_C3402 ,\nC2598_=_C2607 ,C2598_=_C2618 ,C2598_=_C3110 ,C2598_=_C3154 ,C2598_=_C3439 ,C2598_=_C3488 ,\nC2598_=_C3489 ,C2598_=_C3490 ,C2598_=_C3491 ,C2598_=_C3494 ,C2598_=_C3495 ,C2598_=_C3496 ,\nC2598_=_C3497 ,C2598_=_C3498 ,C2598_=_C3499 ,C2598_=_C3500 ,C2607_=_C2717 ,C2607_=_C2790 ,\nC2607_=_C2933 ,C2607_=_C2971 ,C2607_=_C3054 ,C2607_=_C3446 ,C2607_=_C3514 ,C2607_=_C3563 ,\nC2607_=_C3686 ,C2607_=_C3725 ,C2607_=_C3888 ,C2607_=_C3986 ,C2607_=_C4028 ,C2618_=_C2622 ,\nC2618_=_C3110 ,C2618_=_C3154 ,C2618_=_C3439 ,C2618_=_C3488 ,C2618_=_C3489 ,C2618_=_C3490 ,\nC2618_=_C3491 ,C2618_=_C3494 ,C2618_=_C3495 ,C2618_=_C3496 ,C2618_=_C3497 ,C2618_=_C3498 ,\nC2618_=_C3499 ,C2618_=_C3500 ,C2622_=_C3117 ,C2622_=_C3274 ,C2622_=_C3447 ,C2622_=_C3463 ,\nC2622_=_C3705 ,C2622_=_C3745 ,C2622_=_C3889 ,C2622_=_C3909 ,C2622_=_C3954 ,C2622_=_C4018 ,\nC2622_=_C4050 ,C2622_=_C4051 ,C2622_=_C4052 ,C2622_=_C4053 ,C2622_=_C4054 ,C2671_=_C2781 ,\nC2671_=_C2809 ,C2671_=_C2812 ,C2671_=_C2814 ,C2671_=_C2815 ,C2671_=_C2816 ,C2671_=_C2817 ,\nC2671_=_C2818 ,C2671_=_C2819 ,C2671_=_C2820 ,C2671_=_C2821 ,C2717_=_C2790 ,C2717_=_C2933 ,\nC2717_=_C2971 ,C2717_=_C3054 ,C2717_=_C3446 ,C2717_=_C3514 ,C2717_=_C3563 ,C2717_=_C3686 ,\nC2717_=_C3725 ,C2717_=_C3888 ,C2717_=_C3986 ,C2717_=_C4028 ,C2764_=_C3278 ,C2764_=_C3279 ,\nC2764_=_C3280 ,C2764_=_C3282 ,C2764_=_C3283 ,C2764_=_C3284 ,C2764_=_C3285 ,C2764_=_C3286 ,\nC2764_=_C3287 ,C2764_=_C3288 ,C2764_=_C3289 ,C2764_=_C3290 ,C2764_=_C3291 ,C2764_=_C3294 ,\nC2781_=_C2790 ,C2781_=_C2809 ,C2781_=_C2812 ,C2781_=_C2814 ,C2781_=_C2815 ,C2781_=_C2816 ,\nC2781_=_C2817 ,C2781_=_C2818 ,C2781_=_C2819 ,C2781_=_C2820 ,C2781_=_C2821 ,C2790_=_C2933 ,\nC2790_=_C2971 ,C2790_=_C3054 ,C2790_=_C3446 ,C2790_=_C3514 ,C2790_=_C3563 ,C2790_=_C3686 ,\nC2790_=_C3725 ,C2790_=_C3888 ,C2790_=_C3986 ,C2790_=_C4028 ,C2809_=_C2812 ,C2809_=_C2814 ,\nC2809_=_C2815 ,C2809_=_C2816 ,C2809_=_C2817 ,C2809_=_C2818 ,C2809_=_C2819 ,C2809_=_C2820 ,\nC2809_=_C2821 ,C2809_=_C3243 ,C2812_=_C2814 ,C2812_=_C2815 ,C2812_=_C2816 ,C2812_=_C2817 ,\nC2812_=_C2818 ,C2812_=_C2819 ,C2812_=_C2820 ,C2812_=_C2821 ,C2812_=_C3279 ,C2812_=_C3389 ,\nC2812_=_C3439 ,C2812_=_C3446 ,C2812_=_C3447 ,C2814_=_C2815 ,C2814_=_C2816 ,C2814_=_C2817 ,\nC2814_=_C2818 ,C2814_=_C2819 ,C2814_=_C2820 ,C2814_=_C2821 ,C2815_=_C2816 ,C2815_=_C2817 ,\nC2815_=_C2818 ,C2815_=_C2819 ,C2815_=_C2820 ,C2815_=_C2821 ,C2815_=_C3705 ,C2816_=_C2817 ,\nC2816_=_C2818 ,C2816_=_C2819 ,C2816_=_C2820 ,C2816_=_C2821 ,C2817_=_C2818 ,C2817_=_C2819 ,\nC2817_=_C2820 ,C2817_=_C2821 ,C2817_=_C3488 ,C2818_=_C2819 ,C2818_=_C2820 ,C2818_=_C2821 ,\nC2818_=_C3289 ,C2819_=_C2820 ,C2819_=_C2821 ,C2819_=_C3290 ,C2819_=_C3395 ,C2819_=_C3489 ,\nC2819_=_C3888 ,C2819_=_C3889 ,C2820_=_C2821 ,C2821_=_C4018 ,C2933_=_C2971 ,C2933_=_C3054 ,\nC2933_=_C3446 ,C2933_=_C3514 ,C2933_=_C3563 ,C2933_=_C3686 ,C2933_=_C3725 ,C2933_=_C3888 ,\nC2933_=_C3986 ,C2933_=_C4028 ,C2971_=_C3054 ,C2971_=_C3446 ,C2971_=_C3514 ,C2971_=_C3563 ,\nC2971_=_C3686 ,C2971_=_C3725 ,C2971_=_C3888 ,C2971_=_C3986 ,C2971_=_C4028 ,C3054_=_C3446 ,\nC3054_=_C3514 ,C3054_=_C3563 ,C3054_=_C3686 ,C3054_=_C3725 ,C3054_=_C3888 ,C3054_=_C3986 ,\nC3054_=_C4028 ,C3084_=_C3243 ,C3084_=_C3315 ,C3084_=_C3389 ,C3084_=_C3391 ,C3084_=_C3392 ,\nC3084_=_C3393 ,C3084_=_C3394 ,C3084_=_C3395 ,C3084_=_C3396 ,C3084_=_C3397 ,C3084_=_C3398 ,\nC3084_=_C3401 ,C3084_=_C3402 ,C3110_=_C3117 ,C3110_=_C3154 ,C3110_=_C3439 ,C3110_=_C3488 ,\nC3110_=_C3489 ,C3110_=_C3490 ,C3110_=_C3491 ,C3110_=_C3494 ,C3110_=_C3495 ,C3110_=_C3496 ,\nC3110_=_C3497 ,C3110_=_C3498 ,C3110_=_C3499 ,C3110_=_C3500 ,C3117_=_C3274 ,C3117_=_C3447 ,\nC3117_=_C3463 ,C3117_=_C3705 ,C3117_=_C3745 ,C3117_=_C3889 ,C3117_=_C3909 ,C3117_=_C3954 ,\nC3117_=_C4018 ,C3117_=_C4050 ,C3117_=_C4051 ,C3117_=_C4052 ,C3117_=_C4053 ,C3117_=_C4054 ,\nC3154_=_C3439 ,C3154_=_C3488 ,C3154_=_C3489 ,C3154_=_C3490 ,C3154_=_C3491 ,C3154_=_C3494 ,\nC3154_=_C3495 ,C3154_=_C3496 ,C3154_=_C3497 ,C3154_=_C3498 ,C3154_=_C3499 ,C3154_=_C3500 ,\nC3243_=_C3315 ,C3243_=_C3389 ,C3243_=_C3391 ,C3243_=_C3392 ,C3243_=_C3393 ,C3243_=_C3394 ,\nC3243_=_C3395 ,C3243_=_C3396 ,C3243_=_C3397 ,C3243_=_C3398 ,C3243_=_C3401 ,C3243_=_C3402 ,\nC3274_=_C3447 ,C3274_=_C3463 ,C3274_=_C3705 ,C3274_=_C3745 ,C3274_=_C3889 ,C3274_=_C3909 ,\nC3274_=_C3954 ,C3274_=_C4018 ,C3274_=_C4050 ,C3274_=_C4051 ,C3274_=_C4052 ,C3274_=_C4053 ,\nC3274_=_C4054 ,C3278_=_C3279 ,C3278_=_C3280 ,C3278_=_C3282 ,C3278_=_C3283 ,C3278_=_C3284 ,\nC3278_=_C3285 ,C3278_=_C3286 ,C3278_=_C3287 ,C3278_=_C3288 ,C3278_=_C3289 ,C3278_=_C3290 ,\nC3278_=_C3291 ,C3278_=_C3294 ,C3279_=_C3280 ,C3279_=_C3282 ,C3279_=_C3283 ,C3279_=_C3284 ,\nC3279_=_C3285 ,C3279_=_C3286 ,C3279_=_C3287 ,C3279_=_C3288 ,C3279_=_C3289 ,C3279_=_C3290 ,\nC3279_=_C3291 ,C3279_=_C3294 ,C3279_=_C3389 ,C3279_=_C3439 ,C3279_=_C3446 ,C3279_=_C3447 ,\nC3280_=_C3282 ,C3280_=_C3283 ,C3280_=_C3284 ,C3280_=_C3285 ,C3280_=_C3286 ,C3280_=_C3287 ,\nC3280_=_C3288 ,C3280_=_C3289 ,C3280_=_C3290 ,C3280_=_C3291 ,C3280_=_C3294 ,C3280_=_C3463 ,\nC3282_=_C3283 ,C3282_=_C3284 ,C3282_=_C3285 ,C3282_=_C3286 ,C3282_=_C3287 ,C3282_=_C3288 ,\nC3282_=_C3289 ,C3282_=_C3290 ,C3282_=_C3291 ,C3282_=_C3294 ,C3283_=_C3284 ,C3283_=_C3285 ,\nC3283_=_C3286 ,C3283_=_C3287 ,C3283_=_C3288 ,C3283_=_C3289 ,C3283_=_C3290 ,C3283_=_C3291 ,\nC3283_=_C3294 ,C3283_=_C3392 ,C3284_=_C3285 ,C3284_=_C3286 ,C3284_=_C3287 ,C3284_=_C3288 ,\nC3284_=_C3289 ,C3284_=_C3290 ,C3284_=_C3291 ,C3284_=_C3294 ,C3285_=_C3286 ,C3285_=_C3287 ,\nC3285_=_C3288 ,C3285_=_C3289 ,C3285_=_C3290 ,C3285_=_C3291 ,C3285_=_C3294 ,C3285_=_C3745 ,\nC3286_=_C3287 ,C3286_=_C3288 ,C3286_=_C3289 ,C3286_=_C3290 ,C3286_=_C3291 ,C3286_=_C3294 ,\nC3287_=_C3288 ,C3287_=_C3289 ,C3287_=_C3290 ,C3287_=_C3291 ,C3287_=_C3294 ,C3288_=_C3289 ,\nC3288_=_C3290 ,C3288_=_C3291 ,C3288_=_C3294 ,C3289_=_C3290 ,C3289_=_C3291 ,C3289_=_C3294 ,\nC3290_=_C3291 ,C3290_=_C3294 ,C3290_=_C3395 ,C3290_=_C3489 ,C3290_=_C3888 ,C3290_=_C3889 ,\nC3291_=_C3294 ,C3294_=_C3499 ,C3294_=_C4053 ,C3315_=_C3389 ,C3315_=_C3391 ,C3315_=_C3392 ,\nC3315_=_C3393 ,C3315_=_C3394 ,C3315_=_C3395 ,C3315_=_C3396 ,C3315_=_C3397 ,C3315_=_C3398 ,\nC3315_=_C3401 ,C3315_=_C3402 ,C3389_=_C3391 ,C3389_=_C3392 ,C3389_=_C3393 ,C3389_=_C3394 ,\nC3389_=_C3395 ,C3389_=_C3396 ,C3389_=_C3397 ,C3389_=_C3398 ,C3389_=_C3401 ,C3389_=_C3402 ,\nC3389_=_C3439 ,C3389_=_C3446 ,C3389_=_C3447 ,C3391_=_C3392 ,C3391_=_C3393 ,C3391_=_C3394 ,\nC3391_=_C3395 ,C3391_=_C3396 ,C3391_=_C3397 ,C3391_=_C3398 ,C3391_=_C3401 ,C3391_=_C3402 ,\nC3392_=_C3393 ,C3392_=_C3394 ,C3392_=_C3395 ,C3392_=_C3396 ,C3392_=_C3397 ,C3392_=_C3398 ,\nC3392_=_C3401 ,C3392_=_C3402 ,C3393_=_C3394 ,C3393_=_C3395 ,C3393_=_C3396 ,C3393_=_C3397 ,\nC3393_=_C3398 ,C3393_=_C3401 ,C3393_=_C3402 ,C3394_=_C3395 ,C3394_=_C3396 ,C3394_=_C3397 ,\nC3394_=_C3398 ,C3394_=_C3401 ,C3394_=_C3402 ,C3395_=_C3396 ,C3395_=_C3397 ,C3395_=_C3398 ,\nC3395_=_C3401 ,C3395_=_C3402 ,C3395_=_C3489 ,C3395_=_C3888 ,C3395_=_C3889 ,C3396_=_C3397 ,\nC3396_=_C3398 ,C3396_=_C3401 ,C3396_=_C3402 ,C3397_=_C3398 ,C3397_=_C3401 ,C3397_=_C3402 ,\nC3398_=_C3401 ,C3398_=_C3402 ,C3401_=_C3402 ,C3439_=_C3446 ,C3439_=_C3447 ,C3439_=_C3488 ,\nC3439_=_C3489 ,C3439_=_C3490 ,C3439_=_C3491 ,C3439_=_C3494 ,C3439_=_C3495 ,C3439_=_C3496 ,\nC3439_=_C3497 ,C3439_=_C3498 ,C3439_=_C3499 ,C3439_=_C3500 ,C3446_=_C3447 ,C3446_=_C3514 ,\nC3446_=_C3563 ,C3446_=_C3686 ,C3446_=_C3725 ,C3446_=_C3888 ,C3446_=_C3986 ,C3446_=_C4028 ,\nC3447_=_C3463 ,C3447_=_C3705 ,C3447_=_C3745 ,C3447_=_C3889 ,C3447_=_C3909 ,C3447_=_C3954 ,\nC3447_=_C4018 ,C3447_=_C4050 ,C3447_=_C4051 ,C3447_=_C4052 ,C3447_=_C4053 ,C3447_=_C4054 ,\nC3463_=_C3705 ,C3463_=_C3745 ,C3463_=_C3889 ,C3463_=_C3909 ,C3463_=_C3954 ,C3463_=_C4018 ,\nC3463_=_C4050 ,C3463_=_C4051 ,C3463_=_C4052 ,C3463_=_C4053 ,C3463_=_C4054 ,C3488_=_C3489 ,\nC3488_=_C3490 ,C3488_=_C3491 ,C3488_=_C3494 ,C3488_=_C3495 ,C3488_=_C3496 ,C3488_=_C3497 ,\nC3488_=_C3498 ,C3488_=_C3499 ,C3488_=_C3500 ,C3489_=_C3490 ,C3489_=_C3491 ,C3489_=_C3494 ,\nC3489_=_C3495 ,C3489_=_C3496 ,C3489_=_C3497 ,C3489_=_C3498 ,C3489_=_C3499 ,C3489_=_C3500 ,\nC3489_=_C3888 ,C3489_=_C3889 ,C3490_=_C3491 ,C3490_=_C3494 ,C3490_=_C3495 ,C3490_=_C3496 ,\nC3490_=_C3497 ,C3490_=_C3498</w:t>
      </w:r>
    </w:p>
    <w:p>
      <w:pPr>
        <w:pStyle w:val="PreformattedText"/>
        <w:bidi w:val="0"/>
        <w:spacing w:before="0" w:after="0"/>
        <w:jc w:val="left"/>
        <w:rPr/>
      </w:pPr>
      <w:r>
        <w:rPr/>
        <w:t xml:space="preserve"> </w:t>
      </w:r>
      <w:r>
        <w:rPr/>
        <w:t>,C3490_=_C3499 ,C3490_=_C3500 ,C3490_=_C3909 ,C3491_=_C3494 ,\nC3491_=_C3495 ,C3491_=_C3496 ,C3491_=_C3497 ,C3491_=_C3498 ,C3491_=_C3499 ,C3491_=_C3500 ,\nC3491_=_C3954 ,C3494_=_C3495 ,C3494_=_C3496 ,C3494_=_C3497 ,C3494_=_C3498 ,C3494_=_C3499 ,\nC3494_=_C3500 ,C3495_=_C3496 ,C3495_=_C3497 ,C3495_=_C3498 ,C3495_=_C3499 ,C3495_=_C3500 ,\nC3495_=_C4050 ,C3496_=_C3497 ,C3496_=_C3498 ,C3496_=_C3499 ,C3496_=_C3500 ,C3497_=_C3498 ,\nC3497_=_C3499 ,C3497_=_C3500 ,C3498_=_C3499 ,C3498_=_C3500 ,C3498_=_C4051 ,C3499_=_C3500 ,\nC3499_=_C4053 ,C3500_=_C4054 ,C3514_=_C3563 ,C3514_=_C3686 ,C3514_=_C3725 ,C3514_=_C3888 ,\nC3514_=_C3986 ,C3514_=_C4028 ,C3563_=_C3686 ,C3563_=_C3725 ,C3563_=_C3888 ,C3563_=_C3986 ,\nC3563_=_C4028 ,C3686_=_C3725 ,C3686_=_C3888 ,C3686_=_C3986 ,C3686_=_C4028 ,C3705_=_C3745 ,\nC3705_=_C3889 ,C3705_=_C3909 ,C3705_=_C3954 ,C3705_=_C4018 ,C3705_=_C4050 ,C3705_=_C4051 ,\nC3705_=_C4052 ,C3705_=_C4053 ,C3705_=_C4054 ,C3725_=_C3888 ,C3725_=_C3986 ,C3725_=_C4028 ,\nC3745_=_C3889 ,C3745_=_C3909 ,C3745_=_C3954 ,C3745_=_C4018 ,C3745_=_C4050 ,C3745_=_C4051 ,\nC3745_=_C4052 ,C3745_=_C4053 ,C3745_=_C4054 ,C3888_=_C3889 ,C3888_=_C3986 ,C3888_=_C4028 ,\nC3889_=_C3909 ,C3889_=_C3954 ,C3889_=_C4018 ,C3889_=_C4050 ,C3889_=_C4051 ,C3889_=_C4052 ,\nC3889_=_C4053 ,C3889_=_C4054 ,C3909_=_C3954 ,C3909_=_C4018 ,C3909_=_C4050 ,C3909_=_C4051 ,\nC3909_=_C4052 ,C3909_=_C4053 ,C3909_=_C4054 ,C3954_=_C4018 ,C3954_=_C4050 ,C3954_=_C4051 ,\nC3954_=_C4052 ,C3954_=_C4053 ,C3954_=_C4054 ,C3986_=_C4028 ,C4018_=_C4050 ,C4018_=_C4051 ,\nC4018_=_C4052 ,C4018_=_C4053 ,C4018_=_C4054 ,C4050_=_C4051 ,C4050_=_C4052 ,C4050_=_C4053 ,\nC4050_=_C4054 ,C4051_=_C4052 ,C4051_=_C4053 ,C4051_=_C4054 ,C4052_=_C4053 ,C4052_=_C4054 ,\nC4053_=_C4054 ,"];85[shape=box, label="id:85 level: 4\n193: C88 C130 C133 C156 C179 \nC215 C276 C319 C392 C451 C471 \nC524 C552 C555 C600 C675 C676 \nC678 C679 C680 C681 C688 C851 \nC996 C1064 C1272 C1276 C1418 C1521 \nC1540 C1571 C1632 C1636 C1652 C1660 \nC1670 C1695 C1701 C1736 C1772 C1805 \nC1834 C1854 C1863 C1882 C1887 C1943 \nC1953 C1962 C1963 C1965 C2036 C2045 \nC2053 C2082 C2154 C2199 C2211 C2218 \nC2285 C2290 C2291 C2296 C2297 C2301 \nC2302 C2306 C2364 C2408 C2411 C2480 \nC2511 C2555 C2572 C2579 C2584 C2619 \nC2628 C2670 C2671 C2672 C2673 C2674 \nC2675 C2676 C2677 C2678 C2679 C2682 \nC2683 C2685 C2686 C2688 C2691 C2709 \nC2714 C2771 C2772 C2793 C2796 C2797 \nC2798 C2799 C2800 C2801 C2802 C2803 \nC2804 C2805 C2806 C2807 C2808 C2831 \nC2838 C2839 C2840 C2843 C2844 C2845 \nC2846 C2847 C2848 C2849 C2850 C2851 \nC2852 C2853 C2854 C2856 C2925 C2992 \nC3038 C3072 C3196 C3210 C3260 C3271 \nC3272 C3286 C3299 C3326 C3327 C3328 \nC3329 C3330 C3331 C3332 C3333 C3334 \nC3335 C3336 C3337 C3338 C3339 C3340 \nC3341 C3342 C3343 C3344 C3345 C3346 \nC3347 C3348 C3349 C3350 C3351 C3352 \nC3353 C3354 C3355 C3523 C3618 C3635 \nC3636 C3645 C3761 C3762 C3764 C3765 \nC3766 C3767 C3769 C3770 C3771 C3772 \nC3773 C3923 C3927 C3998 C3999 C4000 \nC4001 C4002 \n2653: C88_=_C133( C88 C133 ) C88_=_C156( C88 C156 ) C88_=_C179( C88 C179 ) C88_=_C276( C88 C276 ) C88_=_C451( C88 C451 ) \nC88_=_C680( C88 C680 ) C88_=_C1064( C88 C1064 ) C88_=_C1521( C88 C1521 ) C88_=_C1953( C88 C1953 ) C88_=_C2301( C88 C2301 ) C88_=_C2619( C88 C2619 ) \nC88_=_C2771( C88 C2771 ) C88_=_C2797( C88 C2797 ) C88_=_C3072( C88 C3072 ) C88_=_C3286( C88 C3286 ) C88_=_C3328( C88 C3328 ) C88_=_C3347( C88 C3347 ) \nC88_=_C3523( C88 C3523 ) C88_=_C3618( C88 C3618 ) C88_=_C3635( C88 C3635 ) C88_=_C3761( C88 C3761 ) C88_=_C3762( C88 C3762 ) C88_=_C3764( C88 C3764 ) \nC88_=_C3765( C88 C3765 ) C88_=_C3766( C88 C3766 ) C130_=_C133( C130 C133 ) C130_=_C215( C130 C215 ) C130_=_C319( C130 C319 ) C130_=_C392( C130 C392 ) \nC130_=_C676( C130 C676 ) C130_=_C996( C130 C996 ) C130_=_C1670( C130 C1670 ) C130_=_C1863( C130 C1863 ) C130_=_C1962( C130 C1962 ) C130_=_C2036( C130 C2036 ) \nC130_=_C2291( C130 C2291 ) C130_=_C2670( C130 C2670 ) C130_=_C2688( C130 C2688 ) C130_=_C2793( C130 C2793 ) C130_=_C2796( C130 C2796 ) C130_=_C2797( C130 C2797 ) \nC130_=_C2798( C130 C2798 ) C130_=_C2799( C130 C2799 ) C130_=_C2800( C130 C2800 ) C130_=_C2801( C130 C2801 ) C130_=_C2802( C130 C2802 ) C130_=_C2803( C130 C2803 ) \nC130_=_C2804( C130 C2804 ) C130_=_C2805( C130 C2805 ) C130_=_C2806( C130 C2806 ) C130_=_C2807( C130 C2807 ) C130_=_C2808( C130 C2808 ) C133_=_C156( C133 C156 ) \nC133_=_C179( C133 C179 ) C133_=_C276( C133 C276 ) C133_=_C451( C133 C451 ) C133_=_C680( C133 C680 ) C133_=_C1064( C133 C1064 ) C133_=_C1521( C133 C1521 ) \nC133_=_C1953( C133 C1953 ) C133_=_C2301( C133 C2301 ) C133_=_C2619( C133 C2619 ) C133_=_C2771( C133 C2771 ) C133_=_C2797( C133 C2797 ) C133_=_C3072( C133 C3072 ) \nC133_=_C3286( C133 C3286 ) C133_=_C3328( C133 C3328 ) C133_=_C3347( C133 C3347 ) C133_=_C3523( C133 C3523 ) C133_=_C3618( C133 C3618 ) C133_=_C3635( C133 C3635 ) \nC133_=_C3761( C133 C3761 ) C133_=_C3762( C133 C3762 ) C133_=_C3764( C133 C3764 ) C133_=_C3765( C133 C3765 ) C133_=_C3766( C133 C3766 ) C156_=_C179( C156 C179 ) \nC156_=_C276( C156 C276 ) C156_=_C451( C156 C451 ) C156_=_C680( C156 C680 ) C156_=_C1064( C156 C1064 ) C156_=_C1521( C156 C1521 ) C156_=_C1953( C156 C1953 ) \nC156_=_C2301( C156 C2301 ) C156_=_C2619( C156 C2619 ) C156_=_C2771( C156 C2771 ) C156_=_C2797( C156 C2797 ) C156_=_C3072( C156 C3072 ) C156_=_C3286( C156 C3286 ) \nC156_=_C3328( C156 C3328 ) C156_=_C3347( C156 C3347 ) C156_=_C3523( C156 C3523 ) C156_=_C3618( C156 C3618 ) C156_=_C3635( C156 C3635 ) C156_=_C3761( C156 C3761 ) \nC156_=_C3762( C156 C3762 ) C156_=_C3764( C156 C3764 ) C156_=_C3765( C156 C3765 ) C156_=_C3766( C156 C3766 ) C179_=_C276( C179 C276 ) C179_=_C451( C179 C451 ) \nC179_=_C680( C179 C680 ) C179_=_C1064( C179 C1064 ) C179_=_C1521( C179 C1521 ) C179_=_C1953( C179 C1953 ) C179_=_C2301( C179 C2301 ) C179_=_C2619( C179 C2619 ) \nC179_=_C2771( C179 C2771 ) C179_=_C2797( C179 C2797 ) C179_=_C3072( C179 C3072 ) C179_=_C3286( C179 C3286 ) C179_=_C3328( C179 C3328 ) C179_=_C3347( C179 C3347 ) \nC179_=_C3523( C179 C3523 ) C179_=_C3618( C179 C3618 ) C179_=_C3635( C179 C3635 ) C179_=_C3761( C179 C3761 ) C179_=_C3762( C179 C3762 ) C179_=_C3764( C179 C3764 ) \nC179_=_C3765( C179 C3765 ) C179_=_C3766( C179 C3766 ) C215_=_C319( C215 C319 ) C215_=_C392( C215 C392 ) C215_=_C676( C215 C676 ) C215_=_C996( C215 C996 ) \nC215_=_C1670( C215 C1670 ) C215_=_C1863( C215 C1863 ) C215_=_C1962( C215 C1962 ) C215_=_C2036( C215 C2036 ) C215_=_C2291( C215 C2291 ) C215_=_C2670( C215 C2670 ) \nC215_=_C2688( C215 C2688 ) C215_=_C2793( C215 C2793 ) C215_=_C2796( C215 C2796 ) C215_=_C2797( C215 C2797 ) C215_=_C2798( C215 C2798 ) C215_=_C2799( C215 C2799 ) \nC215_=_C2800( C215 C2800 ) C215_=_C2801( C215 C2801 ) C215_=_C2802( C215 C2802 ) C215_=_C2803( C215 C2803 ) C215_=_C2804( C215 C2804 ) C215_=_C2805( C215 C2805 ) \nC215_=_C2806( C215 C2806 ) C215_=_C2807( C215 C2807 ) C215_=_C2808( C215 C2808 ) C276_=_C451( C276 C451 ) C276_=_C680( C276 C680 ) C276_=_C1064( C276 C1064 ) \nC276_=_C1521( C276 C1521 ) C276_=_C1953( C276 C1953 ) C276_=_C2301( C276 C2301 ) C276_=_C2619( C276 C2619 ) C276_=_C2771( C276 C2771 ) C276_=_C2797( C276 C2797 ) \nC276_=_C3072( C276 C3072 ) C276_=_C3286( C276 C3286 ) C276_=_C3328( C276 C3328 ) C276_=_C3347( C276 C3347 ) C276_=_C3523( C276 C3523 ) C276_=_C3618( C276 C3618 ) \nC276_=_C3635( C276 C3635 ) C276_=_C3761( C276 C3761 ) C276_=_C3762( C276 C3762 ) C276_=_C3764( C276 C3764 ) C276_=_C3765( C276 C3765 ) C276_=_C3766( C276 C3766 ) \nC319_=_C392( C319 C392 ) C319_=_C676( C319 C676 ) C319_=_C996( C319 C996 ) C319_=_C1670( C319 C1670 ) C319_=_C1863( C319 C1863 ) C319_=_C1962( C319 C1962 ) \nC319_=_C2036( C319 C2036 ) C319_=_C2291( C319 C2291 ) C319_=_C2670( C319 C2670 ) C319_=_C2688( C319 C2688 ) C319_=_C2793( C319 C2793 ) C319_=_C2796( C319 C2796 ) \nC319_=_C2797( C319 C2797 ) C319_=_C2798( C319 C2798 ) C319_=_C2799( C319 C2799 ) C319_=_C2800( C319 C2800 ) C319_=_C2801( C319 C2801 ) C319_=_C2802( C319 C2802 ) \nC319_=_C2803( C319 C2803 ) C319_=_C2804( C319 C2804 ) C319_=_C2805( C319 C2805 ) C319_=_C2806( C319 C2806 ) C319_=_C2807( C319 C2807 ) C319_=_C2808( C319 C2808 ) \nC392_=_C676( C392 C676 ) C392_=_C996( C392 C996 ) C392_=_C1670( C392 C1670 ) C392_=_C1863( C392 C1863 ) C392_=_C1962( C392 C1962 ) C392_=_C2036( C392 C2036 ) \nC392_=_C2291( C392 C2291 ) C392_=_C2670( C392 C2670 ) C392_=_C2688( C392 C2688 ) C392_=_C2793( C392 C2793 ) C392_=_C2796( C392 C2796 ) C392_=_C2797( C392 C2797 ) \nC392_=_C2798( C392 C2798 ) C392_=_C2799( C392 C2799 ) C392_=_C2800( C392 C2800 ) C392_=_C2801( C392 C2801 ) C392_=_C2802( C392 C2802 ) C392_=_C2803( C392 C2803 ) \nC392_=_C2804( C392 C2804 ) C392_=_C2805( C392 C2805 ) C392_=_C2806( C392 C2806 ) C392_=_C2807( C392 C2807 ) C392_=_C2808( C392 C2808 ) C451_=_C680( C451 C680 ) \nC451_=_C1064( C451 C1064 ) C451_=_C1521( C451 C1521 ) C451_=_C1953( C451 C1953 ) C451_=_C2301( C451 C2301 ) C451_=_C2619( C451 C2619 ) C451_=_C2771( C451 C2771 ) \nC451_=_C2797( C451 C2797 ) C451_=_C3072( C451 C3072 ) C451_=_C3286( C451 C3286 ) C451_=_C3328( C451 C3328 ) C451_=_C3347( C451 C3347 ) C451_=_C3523( C451 C3523 ) \nC451_=_C3618( C451 C3618 ) C451_=_C3635( C451 C3635 ) C451_=_C3761( C451 C3761 ) C451_=_C3762( C451 C3762 ) C451_=_C3764( C451 C3764 ) C451_=_C3765( C451 C3765 ) \nC451_=_C3766( C451 C3766 ) C471_=_C675( C471 C675 ) C471_=_C851( C471 C851 ) C471_=_C1540( C471 C1540 ) C471_=_C1736( C471 C1736 ) C471_=_C1943( C471 C1943 ) \nC471_=_C2053( C471 C2053 ) C471_=_C2154( C471 C2154 ) C471_=_C2290( C471 C2290 ) C471_=_C2555( C471 C2555 ) C471_=_C2628( C471 C2628 ) C471_=_C2670( C471 C2670 ) \nC471_=_C2671( C471 C2671 ) C471_=_C2672( C471 C2672 ) C471_=_C2673( C471 C2673 ) C471_=_C2674( C471 C2674 ) C471_=_C2675( C471 C2675 ) C471_=_C2676( C471 C2676 ) \nC471_=_C2677( C471 C2677 ) C471_=_C2678( C471 C2678 ) C471_=_C2679( C471 C2679 ) C471_=_C2682( C471 C2682 ) C471_=_C2683( C471 C2683 ) C471_=_C2685( C471 C2685 ) \nC471_=_C2686( C471</w:t>
      </w:r>
    </w:p>
    <w:p>
      <w:pPr>
        <w:pStyle w:val="PreformattedText"/>
        <w:bidi w:val="0"/>
        <w:spacing w:before="0" w:after="0"/>
        <w:jc w:val="left"/>
        <w:rPr/>
      </w:pPr>
      <w:r>
        <w:rPr/>
        <w:t xml:space="preserve"> </w:t>
      </w:r>
      <w:r>
        <w:rPr/>
        <w:t>C2686 ) C524_=_C679( C524 C679 ) C524_=_C1276( C524 C1276 ) C524_=_C1636( C524 C1636 ) C524_=_C1887( C524 C1887 ) C524_=_C2297( C524 C2297 ) \nC524_=_C2579( C524 C2579 ) C524_=_C2674( C524 C2674 ) C524_=_C2856( C524 C2856 ) C524_=_C3196( C524 C3196 ) C524_=_C3210( C524 C3210 ) C524_=_C3342( C524 C3342 ) \nC524_=_C3343( C524 C3343 ) C524_=_C3344( C524 C3344 ) C524_=_C3345( C524 C3345 ) C524_=_C3346( C524 C3346 ) C524_=_C3347( C524 C3347 ) C524_=_C3348( C524 C3348 ) \nC524_=_C3349( C524 C3349 ) C524_=_C3350( C524 C3350 ) C524_=_C3351( C524 C3351 ) C524_=_C3352( C524 C3352 ) C524_=_C3353( C524 C3353 ) C524_=_C3354( C524 C3354 ) \nC524_=_C3355( C524 C3355 ) C552_=_C555( C552 C555 ) C552_=_C681( C552 C681 ) C552_=_C1772( C552 C1772 ) C552_=_C1854( C552 C1854 ) C552_=_C2199( C552 C2199 ) \nC552_=_C2302( C552 C2302 ) C552_=_C2364( C552 C2364 ) C552_=_C2584( C552 C2584 ) C552_=_C2772( C552 C2772 ) C552_=_C2798( C552 C2798 ) C552_=_C2831( C552 C2831 ) \nC552_=_C2992( C552 C2992 ) C552_=_C3038( C552 C3038 ) C552_=_C3271( C552 C3271 ) C552_=_C3299( C552 C3299 ) C552_=_C3329( C552 C3329 ) C552_=_C3348( C552 C3348 ) \nC552_=_C3636( C552 C3636 ) C552_=_C3645( C552 C3645 ) C552_=_C3767( C552 C3767 ) C552_=_C3769( C552 C3769 ) C552_=_C3770( C552 C3770 ) C552_=_C3771( C552 C3771 ) \nC552_=_C3772( C552 C3772 ) C552_=_C3773( C552 C3773 ) C555_=_C688( C555 C688 ) C555_=_C1418( C555 C1418 ) C555_=_C1571( C555 C1571 ) C555_=_C1660( C555 C1660 ) \nC555_=_C1701( C555 C1701 ) C555_=_C1834( C555 C1834 ) C555_=_C2045( C555 C2045 ) C555_=_C2082( C555 C2082 ) C555_=_C2285( C555 C2285 ) C555_=_C2306( C555 C2306 ) \nC555_=_C2480( C555 C2480 ) C555_=_C2511( C555 C2511 ) C555_=_C2802( C555 C2802 ) C555_=_C3260( C555 C3260 ) C555_=_C3272( C555 C3272 ) C555_=_C3333( C555 C3333 ) \nC555_=_C3351( C555 C3351 ) C555_=_C3923( C555 C3923 ) C555_=_C3927( C555 C3927 ) C555_=_C3998( C555 C3998 ) C555_=_C3999( C555 C3999 ) C555_=_C4000( C555 C4000 ) \nC555_=_C4001( C555 C4001 ) C555_=_C4002( C555 C4002 ) C600_=_C1272( C600 C1272 ) C600_=_C1632( C600 C1632 ) C600_=_C1652( C600 C1652 ) C600_=_C1805( C600 C1805 ) \nC600_=_C1882( C600 C1882 ) C600_=_C1963( C600 C1963 ) C600_=_C2211( C600 C2211 ) C600_=_C2408( C600 C2408 ) C600_=_C2572( C600 C2572 ) C600_=_C2709( C600 C2709 ) \nC600_=_C2838( C600 C2838 ) C600_=_C2839( C600 C2839 ) C600_=_C2840( C600 C2840 ) C600_=_C2843( C600 C2843 ) C600_=_C2844( C600 C2844 ) C600_=_C2845( C600 C2845 ) \nC600_=_C2846( C600 C2846 ) C600_=_C2847( C600 C2847 ) C600_=_C2848( C600 C2848 ) C600_=_C2849( C600 C2849 ) C600_=_C2850( C600 C2850 ) C600_=_C2851( C600 C2851 ) \nC600_=_C2852( C600 C2852 ) C600_=_C2853( C600 C2853 ) C600_=_C2854( C600 C2854 ) C675_=_C676( C675 C676 ) C675_=_C678( C675 C678 ) C675_=_C679( C675 C679 ) \nC675_=_C680( C675 C680 ) C675_=_C681( C675 C681 ) C675_=_C688( C675 C688 ) C675_=_C851( C675 C851 ) C675_=_C1540( C675 C1540 ) C675_=_C1736( C675 C1736 ) \nC675_=_C1943( C675 C1943 ) C675_=_C2053( C675 C2053 ) C675_=_C2154( C675 C2154 ) C675_=_C2290( C675 C2290 ) C675_=_C2555( C675 C2555 ) C675_=_C2628( C675 C2628 ) \nC675_=_C2670( C675 C2670 ) C675_=_C2671( C675 C2671 ) C675_=_C2672( C675 C2672 ) C675_=_C2673( C675 C2673 ) C675_=_C2674( C675 C2674 ) C675_=_C2675( C675 C2675 ) \nC675_=_C2676( C675 C2676 ) C675_=_C2677( C675 C2677 ) C675_=_C2678( C675 C2678 ) C675_=_C2679( C675 C2679 ) C675_=_C2682( C675 C2682 ) C675_=_C2683( C675 C2683 ) \nC675_=_C2685( C675 C2685 ) C675_=_C2686( C675 C2686 ) C676_=_C678( C676 C678 ) C676_=_C679( C676 C679 ) C676_=_C680( C676 C680 ) C676_=_C681( C676 C681 ) \nC676_=_C688( C676 C688 ) C676_=_C996( C676 C996 ) C676_=_C1670( C676 C1670 ) C676_=_C1863( C676 C1863 ) C676_=_C1962( C676 C1962 ) C676_=_C2036( C676 C2036 ) \nC676_=_C2291( C676 C2291 ) C676_=_C2670( C676 C2670 ) C676_=_C2688( C676 C2688 ) C676_=_C2793( C676 C2793 ) C676_=_C2796( C676 C2796 ) C676_=_C2797( C676 C2797 ) \nC676_=_C2798( C676 C2798 ) C676_=_C2799( C676 C2799 ) C676_=_C2800( C676 C2800 ) C676_=_C2801( C676 C2801 ) C676_=_C2802( C676 C2802 ) C676_=_C2803( C676 C2803 ) \nC676_=_C2804( C676 C2804 ) C676_=_C2805( C676 C2805 ) C676_=_C2806( C676 C2806 ) C676_=_C2807( C676 C2807 ) C676_=_C2808( C676 C2808 ) C678_=_C679( C678 C679 ) \nC678_=_C680( C678 C680 ) C678_=_C681( C678 C681 ) C678_=_C688( C678 C688 ) C678_=_C1695( C678 C1695 ) C678_=_C1965( C678 C1965 ) C678_=_C2218( C678 C2218 ) \nC678_=_C2296( C678 C2296 ) C678_=_C2411( C678 C2411 ) C678_=_C2673( C678 C2673 ) C678_=_C2691( C678 C2691 ) C678_=_C2714( C678 C2714 ) C678_=_C2925( C678 C2925 ) \nC678_=_C3326( C678 C3326 ) C678_=_C3327( C678 C3327 ) C678_=_C3328( C678 C3328 ) C678_=_C3329( C678 C3329 ) C678_=_C3330( C678 C3330 ) C678_=_C3331( C678 C3331 ) \nC678_=_C3332( C678 C3332 ) C678_=_C3333( C678 C3333 ) C678_=_C3334( C678 C3334 ) C678_=_C3335( C678 C3335 ) C678_=_C3336( C678 C3336 ) C678_=_C3337( C678 C3337 ) \nC678_=_C3338( C678 C3338 ) C678_=_C3339( C678 C3339 ) C678_=_C3340( C678 C3340 ) C678_=_C3341( C678 C3341 ) C679_=_C680( C679 C680 ) C679_=_C681( C679 C681 ) \nC679_=_C688( C679 C688 ) C679_=_C1276( C679 C1276 ) C679_=_C1636( C679 C1636 ) C679_=_C1887( C679 C1887 ) C679_=_C2297( C679 C2297 ) C679_=_C2579( C679 C2579 ) \nC679_=_C2674( C679 C2674 ) C679_=_C2856( C679 C2856 ) C679_=_C3196( C679 C3196 ) C679_=_C3210( C679 C3210 ) C679_=_C3342( C679 C3342 ) C679_=_C3343( C679 C3343 ) \nC679_=_C3344( C679 C3344 ) C679_=_C3345( C679 C3345 ) C679_=_C3346( C679 C3346 ) C679_=_C3347( C679 C3347 ) C679_=_C3348( C679 C3348 ) C679_=_C3349( C679 C3349 ) \nC679_=_C3350( C679 C3350 ) C679_=_C3351( C679 C3351 ) C679_=_C3352( C679 C3352 ) C679_=_C3353( C679 C3353 ) C679_=_C3354( C679 C3354 ) C679_=_C3355( C679 C3355 ) \nC680_=_C681( C680 C681 ) C680_=_C688( C680 C688 ) C680_=_C1064( C680 C1064 ) C680_=_C1521( C680 C1521 ) C680_=_C1953( C680 C1953 ) C680_=_C2301( C680 C2301 ) \nC680_=_C2619( C680 C2619 ) C680_=_C2771( C680 C2771 ) C680_=_C2797( C680 C2797 ) C680_=_C3072( C680 C3072 ) C680_=_C3286( C680 C3286 ) C680_=_C3328( C680 C3328 ) \nC680_=_C3347( C680 C3347 ) C680_=_C3523( C680 C3523 ) C680_=_C3618( C680 C3618 ) C680_=_C3635( C680 C3635 ) C680_=_C3761( C680 C3761 ) C680_=_C3762( C680 C3762 ) \nC680_=_C3764( C680 C3764 ) C680_=_C3765( C680 C3765 ) C680_=_C3766( C680 C3766 ) C681_=_C688( C681 C688 ) C681_=_C1772( C681 C1772 ) C681_=_C1854( C681 C1854 ) \nC681_=_C2199( C681 C2199 ) C681_=_C2302( C681 C2302 ) C681_=_C2364( C681 C2364 ) C681_=_C2584( C681 C2584 ) C681_=_C2772( C681 C2772 ) C681_=_C2798( C681 C2798 ) \nC681_=_C2831( C681 C2831 ) C681_=_C2992( C681 C2992 ) C681_=_C3038( C681 C3038 ) C681_=_C3271( C681 C3271 ) C681_=_C3299( C681 C3299 ) C681_=_C3329( C681 C3329 ) \nC681_=_C3348( C681 C3348 ) C681_=_C3636( C681 C3636 ) C681_=_C3645( C681 C3645 ) C681_=_C3767( C681 C3767 ) C681_=_C3769( C681 C3769 ) C681_=_C3770( C681 C3770 ) \nC681_=_C3771( C681 C3771 ) C681_=_C3772( C681 C3772 ) C681_=_C3773( C681 C3773 ) C688_=_C1418( C688 C1418 ) C688_=_C1571( C688 C1571 ) C688_=_C1660( C688 C1660 ) \nC688_=_C1701( C688 C1701 ) C688_=_C1834( C688 C1834 ) C688_=_C2045( C688 C2045 ) C688_=_C2082( C688 C2082 ) C688_=_C2285( C688 C2285 ) C688_=_C2306( C688 C2306 ) \nC688_=_C2480( C688 C2480 ) C688_=_C2511( C688 C2511 ) C688_=_C2802( C688 C2802 ) C688_=_C3260( C688 C3260 ) C688_=_C3272( C688 C3272 ) C688_=_C3333( C688 C3333 ) \nC688_=_C3351( C688 C3351 ) C688_=_C3923( C688 C3923 ) C688_=_C3927( C688 C3927 ) C688_=_C3998( C688 C3998 ) C688_=_C3999( C688 C3999 ) C688_=_C4000( C688 C4000 ) \nC688_=_C4001( C688 C4001 ) C688_=_C4002( C688 C4002 ) C851_=_C1540( C851 C1540 ) C851_=_C1736( C851 C1736 ) C851_=_C1943( C851 C1943 ) C851_=_C2053( C851 C2053 ) \nC851_=_C2154( C851 C2154 ) C851_=_C2290( C851 C2290 ) C851_=_C2555( C851 C2555 ) C851_=_C2628( C851 C2628 ) C851_=_C2670( C851 C2670 ) C851_=_C2671( C851 C2671 ) \nC851_=_C2672( C851 C2672 ) C851_=_C2673( C851 C2673 ) C851_=_C2674( C851 C2674 ) C851_=_C2675( C851 C2675 ) C851_=_C2676( C851 C2676 ) C851_=_C2677( C851 C2677 ) \nC851_=_C2678( C851 C2678 ) C851_=_C2679( C851 C2679 ) C851_=_C2682( C851 C2682 ) C851_=_C2683( C851 C2683 ) C851_=_C2685( C851 C2685 ) C851_=_C2686( C851 C2686 ) \nC996_=_C1670( C996 C1670 ) C996_=_C1863( C996 C1863 ) C996_=_C1962( C996 C1962 ) C996_=_C2036( C996 C2036 ) C996_=_C2291( C996 C2291 ) C996_=_C2670( C996 C2670 ) \nC996_=_C2688( C996 C2688 ) C996_=_C2793( C996 C2793 ) C996_=_C2796( C996 C2796 ) C996_=_C2797( C996 C2797 ) C996_=_C2798( C996 C2798 ) C996_=_C2799( C996 C2799 ) \nC996_=_C2800( C996 C2800 ) C996_=_C2801( C996 C2801 ) C996_=_C2802( C996 C2802 ) C996_=_C2803( C996 C2803 ) C996_=_C2804( C996 C2804 ) C996_=_C2805( C996 C2805 ) \nC996_=_C2806( C996 C2806 ) C996_=_C2807( C996 C2807 ) C996_=_C2808( C996 C2808 ) C1064_=_C1521( C1064 C1521 ) C1064_=_C1953( C1064 C1953 ) C1064_=_C2301( C1064 C2301 ) \nC1064_=_C2619( C1064 C2619 ) C1064_=_C2771( C1064 C2771 ) C1064_=_C2797( C1064 C2797 ) C1064_=_C3072( C1064 C3072 ) C1064_=_C3286( C1064 C3286 ) C1064_=_C3328( C1064 C3328 ) \nC1064_=_C3347( C1064 C3347 ) C1064_=_C3523( C1064 C3523 ) C1064_=_C3618( C1064 C3618 ) C1064_=_C3635( C1064 C3635 ) C1064_=_C3761( C1064 C3761 ) C1064_=_C3762( C1064 C3762 ) \nC1064_=_C3764( C1064 C3764 ) C1064_=_C3765( C1064 C3765 ) C1064_=_C3766( C1064 C3766 ) C1272_=_C1276( C1272 C1276 ) C1272_=_C1632( C1272 C1632 ) C1272_=_C1652( C1272 C1652 ) \nC1272_=_C1805( C1272 C1805 ) C1272_=_C1882( C1272 C1882 ) C1272_=_C1963( C1272 C1963 ) C1272_=_C2211( C1272 C2211 ) C1272_=_C2408( C1272 C2408 ) C1272_=_C2572( C1272 C2572 ) \nC1272_=_C2709( C1272 C2709 ) C1272_=_C2838( C1272 C2838 ) C1272_=_C2839( C1272 C2839 ) C1272_=_C2840( C1272 C2840 ) C1272_=_C2843( C1272 C2843 ) C1272_=_C2844( C1272 C2844 ) \nC1272_=_C2845( C1272 C2845 ) C1272_=_C2846( C1272 C2846 ) C1272_=_C2847( C1272 C2847 ) C1272_=_C2848( C1272 C2848 ) C1272_=_C2849( C1272 C2849 ) C1272_=_C2850( C1272 C2850 ) \nC1272_=_C2851( C1272 C2851 ) C1272_=_C2852( C1272 C2852</w:t>
      </w:r>
    </w:p>
    <w:p>
      <w:pPr>
        <w:pStyle w:val="PreformattedText"/>
        <w:bidi w:val="0"/>
        <w:spacing w:before="0" w:after="0"/>
        <w:jc w:val="left"/>
        <w:rPr/>
      </w:pPr>
      <w:r>
        <w:rPr/>
        <w:t xml:space="preserve"> </w:t>
      </w:r>
      <w:r>
        <w:rPr/>
        <w:t>) C1272_=_C2853( C1272 C2853 ) C1272_=_C2854( C1272 C2854 ) C1276_=_C1636( C1276 C1636 ) C1276_=_C1887( C1276 C1887 ) \nC1276_=_C2297( C1276 C2297 ) C1276_=_C2579( C1276 C2579 ) C1276_=_C2674( C1276 C2674 ) C1276_=_C2856( C1276 C2856 ) C1276_=_C3196( C1276 C3196 ) C1276_=_C3210( C1276 C3210 ) \nC1276_=_C3342( C1276 C3342 ) C1276_=_C3343( C1276 C3343 ) C1276_=_C3344( C1276 C3344 ) C1276_=_C3345( C1276 C3345 ) C1276_=_C3346( C1276 C3346 ) C1276_=_C3347( C1276 C3347 ) \nC1276_=_C3348( C1276 C3348 ) C1276_=_C3349( C1276 C3349 ) C1276_=_C3350( C1276 C3350 ) C1276_=_C3351( C1276 C3351 ) C1276_=_C3352( C1276 C3352 ) C1276_=_C3353( C1276 C3353 ) \nC1276_=_C3354( C1276 C3354 ) C1276_=_C3355( C1276 C3355 ) C1418_=_C1571( C1418 C1571 ) C1418_=_C1660( C1418 C1660 ) C1418_=_C1701( C1418 C1701 ) C1418_=_C1834( C1418 C1834 ) \nC1418_=_C2045( C1418 C2045 ) C1418_=_C2082( C1418 C2082 ) C1418_=_C2285( C1418 C2285 ) C1418_=_C2306( C1418 C2306 ) C1418_=_C2480( C1418 C2480 ) C1418_=_C2511( C1418 C2511 ) \nC1418_=_C2802( C1418 C2802 ) C1418_=_C3260( C1418 C3260 ) C1418_=_C3272( C1418 C3272 ) C1418_=_C3333( C1418 C3333 ) C1418_=_C3351( C1418 C3351 ) C1418_=_C3923( C1418 C3923 ) \nC1418_=_C3927( C1418 C3927 ) C1418_=_C3998( C1418 C3998 ) C1418_=_C3999( C1418 C3999 ) C1418_=_C4000( C1418 C4000 ) C1418_=_C4001( C1418 C4001 ) C1418_=_C4002( C1418 C4002 ) \nC1521_=_C1953( C1521 C1953 ) C1521_=_C2301( C1521 C2301 ) C1521_=_C2619( C1521 C2619 ) C1521_=_C2771( C1521 C2771 ) C1521_=_C2797( C1521 C2797 ) C1521_=_C3072( C1521 C3072 ) \nC1521_=_C3286( C1521 C3286 ) C1521_=_C3328( C1521 C3328 ) C1521_=_C3347( C1521 C3347 ) C1521_=_C3523( C1521 C3523 ) C1521_=_C3618( C1521 C3618 ) C1521_=_C3635( C1521 C3635 ) \nC1521_=_C3761( C1521 C3761 ) C1521_=_C3762( C1521 C3762 ) C1521_=_C3764( C1521 C3764 ) C1521_=_C3765( C1521 C3765 ) C1521_=_C3766( C1521 C3766 ) C1540_=_C1736( C1540 C1736 ) \nC1540_=_C1943( C1540 C1943 ) C1540_=_C2053( C1540 C2053 ) C1540_=_C2154( C1540 C2154 ) C1540_=_C2290( C1540 C2290 ) C1540_=_C2555( C1540 C2555 ) C1540_=_C2628( C1540 C2628 ) \nC1540_=_C2670( C1540 C2670 ) C1540_=_C2671( C1540 C2671 ) C1540_=_C2672( C1540 C2672 ) C1540_=_C2673( C1540 C2673 ) C1540_=_C2674( C1540 C2674 ) C1540_=_C2675( C1540 C2675 ) \nC1540_=_C2676( C1540 C2676 ) C1540_=_C2677( C1540 C2677 ) C1540_=_C2678( C1540 C2678 ) C1540_=_C2679( C1540 C2679 ) C1540_=_C2682( C1540 C2682 ) C1540_=_C2683( C1540 C2683 ) \nC1540_=_C2685( C1540 C2685 ) C1540_=_C2686( C1540 C2686 ) C1571_=_C1660( C1571 C1660 ) C1571_=_C1701( C1571 C1701 ) C1571_=_C1834( C1571 C1834 ) C1571_=_C2045( C1571 C2045 ) \nC1571_=_C2082( C1571 C2082 ) C1571_=_C2285( C1571 C2285 ) C1571_=_C2306( C1571 C2306 ) C1571_=_C2480( C1571 C2480 ) C1571_=_C2511( C1571 C2511 ) C1571_=_C2802( C1571 C2802 ) \nC1571_=_C3260( C1571 C3260 ) C1571_=_C3272( C1571 C3272 ) C1571_=_C3333( C1571 C3333 ) C1571_=_C3351( C1571 C3351 ) C1571_=_C3923( C1571 C3923 ) C1571_=_C3927( C1571 C3927 ) \nC1571_=_C3998( C1571 C3998 ) C1571_=_C3999( C1571 C3999 ) C1571_=_C4000( C1571 C4000 ) C1571_=_C4001( C1571 C4001 ) C1571_=_C4002( C1571 C4002 ) C1632_=_C1636( C1632 C1636 ) \nC1632_=_C1652( C1632 C1652 ) C1632_=_C1805( C1632 C1805 ) C1632_=_C1882( C1632 C1882 ) C1632_=_C1963( C1632 C1963 ) C1632_=_C2211( C1632 C2211 ) C1632_=_C2408( C1632 C2408 ) \nC1632_=_C2572( C1632 C2572 ) C1632_=_C2709( C1632 C2709 ) C1632_=_C2838( C1632 C2838 ) C1632_=_C2839( C1632 C2839 ) C1632_=_C2840( C1632 C2840 ) C1632_=_C2843( C1632 C2843 ) \nC1632_=_C2844( C1632 C2844 ) C1632_=_C2845( C1632 C2845 ) C1632_=_C2846( C1632 C2846 ) C1632_=_C2847( C1632 C2847 ) C1632_=_C2848( C1632 C2848 ) C1632_=_C2849( C1632 C2849 ) \nC1632_=_C2850( C1632 C2850 ) C1632_=_C2851( C1632 C2851 ) C1632_=_C2852( C1632 C2852 ) C1632_=_C2853( C1632 C2853 ) C1632_=_C2854( C1632 C2854 ) C1636_=_C1887( C1636 C1887 ) \nC1636_=_C2297( C1636 C2297 ) C1636_=_C2579( C1636 C2579 ) C1636_=_C2674( C1636 C2674 ) C1636_=_C2856( C1636 C2856 ) C1636_=_C3196( C1636 C3196 ) C1636_=_C3210( C1636 C3210 ) \nC1636_=_C3342( C1636 C3342 ) C1636_=_C3343( C1636 C3343 ) C1636_=_C3344( C1636 C3344 ) C1636_=_C3345( C1636 C3345 ) C1636_=_C3346( C1636 C3346 ) C1636_=_C3347( C1636 C3347 ) \nC1636_=_C3348( C1636 C3348 ) C1636_=_C3349( C1636 C3349 ) C1636_=_C3350( C1636 C3350 ) C1636_=_C3351( C1636 C3351 ) C1636_=_C3352( C1636 C3352 ) C1636_=_C3353( C1636 C3353 ) \nC1636_=_C3354( C1636 C3354 ) C1636_=_C3355( C1636 C3355 ) C1652_=_C1660( C1652 C1660 ) C1652_=_C1805( C1652 C1805 ) C1652_=_C1882( C1652 C1882 ) C1652_=_C1963( C1652 C1963 ) \nC1652_=_C2211( C1652 C2211 ) C1652_=_C2408( C1652 C2408 ) C1652_=_C2572( C1652 C2572 ) C1652_=_C2709( C1652 C2709 ) C1652_=_C2838( C1652 C2838 ) C1652_=_C2839( C1652 C2839 ) \nC1652_=_C2840( C1652 C2840 ) C1652_=_C2843( C1652 C2843 ) C1652_=_C2844( C1652 C2844 ) C1652_=_C2845( C1652 C2845 ) C1652_=_C2846( C1652 C2846 ) C1652_=_C2847( C1652 C2847 ) \nC1652_=_C2848( C1652 C2848 ) C1652_=_C2849( C1652 C2849 ) C1652_=_C2850( C1652 C2850 ) C1652_=_C2851( C1652 C2851 ) C1652_=_C2852( C1652 C2852 ) C1652_=_C2853( C1652 C2853 ) \nC1652_=_C2854( C1652 C2854 ) C1660_=_C1701( C1660 C1701 ) C1660_=_C1834( C1660 C1834 ) C1660_=_C2045( C1660 C2045 ) C1660_=_C2082( C1660 C2082 ) C1660_=_C2285( C1660 C2285 ) \nC1660_=_C2306( C1660 C2306 ) C1660_=_C2480( C1660 C2480 ) C1660_=_C2511( C1660 C2511 ) C1660_=_C2802( C1660 C2802 ) C1660_=_C3260( C1660 C3260 ) C1660_=_C3272( C1660 C3272 ) \nC1660_=_C3333( C1660 C3333 ) C1660_=_C3351( C1660 C3351 ) C1660_=_C3923( C1660 C3923 ) C1660_=_C3927( C1660 C3927 ) C1660_=_C3998( C1660 C3998 ) C1660_=_C3999( C1660 C3999 ) \nC1660_=_C4000( C1660 C4000 ) C1660_=_C4001( C1660 C4001 ) C1660_=_C4002( C1660 C4002 ) C1670_=_C1863( C1670 C1863 ) C1670_=_C1962( C1670 C1962 ) C1670_=_C2036( C1670 C2036 ) \nC1670_=_C2291( C1670 C2291 ) C1670_=_C2670( C1670 C2670 ) C1670_=_C2688( C1670 C2688 ) C1670_=_C2793( C1670 C2793 ) C1670_=_C2796( C1670 C2796 ) C1670_=_C2797( C1670 C2797 ) \nC1670_=_C2798( C1670 C2798 ) C1670_=_C2799( C1670 C2799 ) C1670_=_C2800( C1670 C2800 ) C1670_=_C2801( C1670 C2801 ) C1670_=_C2802( C1670 C2802 ) C1670_=_C2803( C1670 C2803 ) \nC1670_=_C2804( C1670 C2804 ) C1670_=_C2805( C1670 C2805 ) C1670_=_C2806( C1670 C2806 ) C1670_=_C2807( C1670 C2807 ) C1670_=_C2808( C1670 C2808 ) C1695_=_C1701( C1695 C1701 ) \nC1695_=_C1965( C1695 C1965 ) C1695_=_C2218( C1695 C2218 ) C1695_=_C2296( C1695 C2296 ) C1695_=_C2411( C1695 C2411 ) C1695_=_C2673( C1695 C2673 ) C1695_=_C2691( C1695 C2691 ) \nC1695_=_C2714( C1695 C2714 ) C1695_=_C2925( C1695 C2925 ) C1695_=_C3326( C1695 C3326 ) C1695_=_C3327( C1695 C3327 ) C1695_=_C3328( C1695 C3328 ) C1695_=_C3329( C1695 C3329 ) \nC1695_=_C3330( C1695 C3330 ) C1695_=_C3331( C1695 C3331 ) C1695_=_C3332( C1695 C3332 ) C1695_=_C3333( C1695 C3333 ) C1695_=_C3334( C1695 C3334 ) C1695_=_C3335( C1695 C3335 ) \nC1695_=_C3336( C1695 C3336 ) C1695_=_C3337( C1695 C3337 ) C1695_=_C3338( C1695 C3338 ) C1695_=_C3339( C1695 C3339 ) C1695_=_C3340( C1695 C3340 ) C1695_=_C3341( C1695 C3341 ) \nC1701_=_C1834( C1701 C1834 ) C1701_=_C2045( C1701 C2045 ) C1701_=_C2082( C1701 C2082 ) C1701_=_C2285( C1701 C2285 ) C1701_=_C2306( C1701 C2306 ) C1701_=_C2480( C1701 C2480 ) \nC1701_=_C2511( C1701 C2511 ) C1701_=_C2802( C1701 C2802 ) C1701_=_C3260( C1701 C3260 ) C1701_=_C3272( C1701 C3272 ) C1701_=_C3333( C1701 C3333 ) C1701_=_C3351( C1701 C3351 ) \nC1701_=_C3923( C1701 C3923 ) C1701_=_C3927( C1701 C3927 ) C1701_=_C3998( C1701 C3998 ) C1701_=_C3999( C1701 C3999 ) C1701_=_C4000( C1701 C4000 ) C1701_=_C4001( C1701 C4001 ) \nC1701_=_C4002( C1701 C4002 ) C1736_=_C1943( C1736 C1943 ) C1736_=_C2053( C1736 C2053 ) C1736_=_C2154( C1736 C2154 ) C1736_=_C2290( C1736 C2290 ) C1736_=_C2555( C1736 C2555 ) \nC1736_=_C2628( C1736 C2628 ) C1736_=_C2670( C1736 C2670 ) C1736_=_C2671( C1736 C2671 ) C1736_=_C2672( C1736 C2672 ) C1736_=_C2673( C1736 C2673 ) C1736_=_C2674( C1736 C2674 ) \nC1736_=_C2675( C1736 C2675 ) C1736_=_C2676( C1736 C2676 ) C1736_=_C2677( C1736 C2677 ) C1736_=_C2678( C1736 C2678 ) C1736_=_C2679( C1736 C2679 ) C1736_=_C2682( C1736 C2682 ) \nC1736_=_C2683( C1736 C2683 ) C1736_=_C2685( C1736 C2685 ) C1736_=_C2686( C1736 C2686 ) C1772_=_C1854( C1772 C1854 ) C1772_=_C2199( C1772 C2199 ) C1772_=_C2302( C1772 C2302 ) \nC1772_=_C2364( C1772 C2364 ) C1772_=_C2584( C1772 C2584 ) C1772_=_C2772( C1772 C2772 ) C1772_=_C2798( C1772 C2798 ) C1772_=_C2831( C1772 C2831 ) C1772_=_C2992( C1772 C2992 ) \nC1772_=_C3038( C1772 C3038 ) C1772_=_C3271( C1772 C3271 ) C1772_=_C3299( C1772 C3299 ) C1772_=_C3329( C1772 C3329 ) C1772_=_C3348( C1772 C3348 ) C1772_=_C3636( C1772 C3636 ) \nC1772_=_C3645( C1772 C3645 ) C1772_=_C3767( C1772 C3767 ) C1772_=_C3769( C1772 C3769 ) C1772_=_C3770( C1772 C3770 ) C1772_=_C3771( C1772 C3771 ) C1772_=_C3772( C1772 C3772 ) \nC1772_=_C3773( C1772 C3773 ) C1805_=_C1882( C1805 C1882 ) C1805_=_C1963( C1805 C1963 ) C1805_=_C2211( C1805 C2211 ) C1805_=_C2408( C1805 C2408 ) C1805_=_C2572( C1805 C2572 ) \nC1805_=_C2709( C1805 C2709 ) C1805_=_C2838( C1805 C2838 ) C1805_=_C2839( C1805 C2839 ) C1805_=_C2840( C1805 C2840 ) C1805_=_C2843( C1805 C2843 ) C1805_=_C2844( C1805 C2844 ) \nC1805_=_C2845( C1805 C2845 ) C1805_=_C2846( C1805 C2846 ) C1805_=_C2847( C1805 C2847 ) C1805_=_C2848( C1805 C2848 ) C1805_=_C2849( C1805 C2849 ) C1805_=_C2850( C1805 C2850 ) \nC1805_=_C2851( C1805 C2851 ) C1805_=_C2852( C1805 C2852 ) C1805_=_C2853( C1805 C2853 ) C1805_=_C2854( C1805 C2854 ) C1834_=_C2045( C1834 C2045 ) C1834_=_C2082( C1834 C2082 ) \nC1834_=_C2285( C1834 C2285 ) C1834_=_C2306( C1834 C2306 ) C1834_=_C2480( C1834 C2480 ) C1834_=_C2511( C1834 C2511 ) C1834_=_C2802( C1834 C2802 ) C1834_=_C3260( C1834 C3260 ) \nC1834_=_C3272( C1834 C3272 ) C1834_=_C3333( C1834 C3333 ) C1834_=_C3351( C1834 C3351 ) C1834_=_C3923( C1834 C3923 ) C1834_=_C3927( C1834 C3927 ) C1834_=_C3998( C1834 C3998 ) \nC1834_=_C3999( C1834 C3999 ) C1834_=_C4000( C1834 C4000 ) C1834_=_C4001( C1834 C4001 ) C1834_=_C4002(</w:t>
      </w:r>
    </w:p>
    <w:p>
      <w:pPr>
        <w:pStyle w:val="PreformattedText"/>
        <w:bidi w:val="0"/>
        <w:spacing w:before="0" w:after="0"/>
        <w:jc w:val="left"/>
        <w:rPr/>
      </w:pPr>
      <w:r>
        <w:rPr/>
        <w:t xml:space="preserve"> </w:t>
      </w:r>
      <w:r>
        <w:rPr/>
        <w:t>C1834 C4002 ) C1854_=_C2199( C1854 C2199 ) C1854_=_C2302( C1854 C2302 ) \nC1854_=_C2364( C1854 C2364 ) C1854_=_C2584( C1854 C2584 ) C1854_=_C2772( C1854 C2772 ) C1854_=_C2798( C1854 C2798 ) C1854_=_C2831( C1854 C2831 ) C1854_=_C2992( C1854 C2992 ) \nC1854_=_C3038( C1854 C3038 ) C1854_=_C3271( C1854 C3271 ) C1854_=_C3299( C1854 C3299 ) C1854_=_C3329( C1854 C3329 ) C1854_=_C3348( C1854 C3348 ) C1854_=_C3636( C1854 C3636 ) \nC1854_=_C3645( C1854 C3645 ) C1854_=_C3767( C1854 C3767 ) C1854_=_C3769( C1854 C3769 ) C1854_=_C3770( C1854 C3770 ) C1854_=_C3771( C1854 C3771 ) C1854_=_C3772( C1854 C3772 ) \nC1854_=_C3773( C1854 C3773 ) C1863_=_C1962( C1863 C1962 ) C1863_=_C2036( C1863 C2036 ) C1863_=_C2291( C1863 C2291 ) C1863_=_C2670( C1863 C2670 ) C1863_=_C2688( C1863 C2688 ) \nC1863_=_C2793( C1863 C2793 ) C1863_=_C2796( C1863 C2796 ) C1863_=_C2797( C1863 C2797 ) C1863_=_C2798( C1863 C2798 ) C1863_=_C2799( C1863 C2799 ) C1863_=_C2800( C1863 C2800 ) \nC1863_=_C2801( C1863 C2801 ) C1863_=_C2802( C1863 C2802 ) C1863_=_C2803( C1863 C2803 ) C1863_=_C2804( C1863 C2804 ) C1863_=_C2805( C1863 C2805 ) C1863_=_C2806( C1863 C2806 ) \nC1863_=_C2807( C1863 C2807 ) C1863_=_C2808( C1863 C2808 ) C1882_=_C1887( C1882 C1887 ) C1882_=_C1963( C1882 C1963 ) C1882_=_C2211( C1882 C2211 ) C1882_=_C2408( C1882 C2408 ) \nC1882_=_C2572( C1882 C2572 ) C1882_=_C2709( C1882 C2709 ) C1882_=_C2838( C1882 C2838 ) C1882_=_C2839( C1882 C2839 ) C1882_=_C2840( C1882 C2840 ) C1882_=_C2843( C1882 C2843 ) \nC1882_=_C2844( C1882 C2844 ) C1882_=_C2845( C1882 C2845 ) C1882_=_C2846( C1882 C2846 ) C1882_=_C2847( C1882 C2847 ) C1882_=_C2848( C1882 C2848 ) C1882_=_C2849( C1882 C2849 ) \nC1882_=_C2850( C1882 C2850 ) C1882_=_C2851( C1882 C2851 ) C1882_=_C2852( C1882 C2852 ) C1882_=_C2853( C1882 C2853 ) C1882_=_C2854( C1882 C2854 ) C1887_=_C2297( C1887 C2297 ) \nC1887_=_C2579( C1887 C2579 ) C1887_=_C2674( C1887 C2674 ) C1887_=_C2856( C1887 C2856 ) C1887_=_C3196( C1887 C3196 ) C1887_=_C3210( C1887 C3210 ) C1887_=_C3342( C1887 C3342 ) \nC1887_=_C3343( C1887 C3343 ) C1887_=_C3344( C1887 C3344 ) C1887_=_C3345( C1887 C3345 ) C1887_=_C3346( C1887 C3346 ) C1887_=_C3347( C1887 C3347 ) C1887_=_C3348( C1887 C3348 ) \nC1887_=_C3349( C1887 C3349 ) C1887_=_C3350( C1887 C3350 ) C1887_=_C3351( C1887 C3351 ) C1887_=_C3352( C1887 C3352 ) C1887_=_C3353( C1887 C3353 ) C1887_=_C3354( C1887 C3354 ) \nC1887_=_C3355( C1887 C3355 ) C1943_=_C1953( C1943 C1953 ) C1943_=_C2053( C1943 C2053 ) C1943_=_C2154( C1943 C2154 ) C1943_=_C2290( C1943 C2290 ) C1943_=_C2555( C1943 C2555 ) \nC1943_=_C2628( C1943 C2628 ) C1943_=_C2670( C1943 C2670 ) C1943_=_C2671( C1943 C2671 ) C1943_=_C2672( C1943 C2672 ) C1943_=_C2673( C1943 C2673 ) C1943_=_C2674( C1943 C2674 ) \nC1943_=_C2675( C1943 C2675 ) C1943_=_C2676( C1943 C2676 ) C1943_=_C2677( C1943 C2677 ) C1943_=_C2678( C1943 C2678 ) C1943_=_C2679( C1943 C2679 ) C1943_=_C2682( C1943 C2682 ) \nC1943_=_C2683( C1943 C2683 ) C1943_=_C2685( C1943 C2685 ) C1943_=_C2686( C1943 C2686 ) C1953_=_C2301( C1953 C2301 ) C1953_=_C2619( C1953 C2619 ) C1953_=_C2771( C1953 C2771 ) \nC1953_=_C2797( C1953 C2797 ) C1953_=_C3072( C1953 C3072 ) C1953_=_C3286( C1953 C3286 ) C1953_=_C3328( C1953 C3328 ) C1953_=_C3347( C1953 C3347 ) C1953_=_C3523( C1953 C3523 ) \nC1953_=_C3618( C1953 C3618 ) C1953_=_C3635( C1953 C3635 ) C1953_=_C3761( C1953 C3761 ) C1953_=_C3762( C1953 C3762 ) C1953_=_C3764( C1953 C3764 ) C1953_=_C3765( C1953 C3765 ) \nC1953_=_C3766( C1953 C3766 ) C1962_=_C1963( C1962 C1963 ) C1962_=_C1965( C1962 C1965 ) C1962_=_C2036( C1962 C2036 ) C1962_=_C2291( C1962 C2291 ) C1962_=_C2670( C1962 C2670 ) \nC1962_=_C2688( C1962 C2688 ) C1962_=_C2793( C1962 C2793 ) C1962_=_C2796( C1962 C2796 ) C1962_=_C2797( C1962 C2797 ) C1962_=_C2798( C1962 C2798 ) C1962_=_C2799( C1962 C2799 ) \nC1962_=_C2800( C1962 C2800 ) C1962_=_C2801( C1962 C2801 ) C1962_=_C2802( C1962 C2802 ) C1962_=_C2803( C1962 C2803 ) C1962_=_C2804( C1962 C2804 ) C1962_=_C2805( C1962 C2805 ) \nC1962_=_C2806( C1962 C2806 ) C1962_=_C2807( C1962 C2807 ) C1962_=_C2808( C1962 C2808 ) C1963_=_C1965( C1963 C1965 ) C1963_=_C2211( C1963 C2211 ) C1963_=_C2408( C1963 C2408 ) \nC1963_=_C2572( C1963 C2572 ) C1963_=_C2709( C1963 C2709 ) C1963_=_C2838( C1963 C2838 ) C1963_=_C2839( C1963 C2839 ) C1963_=_C2840( C1963 C2840 ) C1963_=_C2843( C1963 C2843 ) \nC1963_=_C2844( C1963 C2844 ) C1963_=_C2845( C1963 C2845 ) C1963_=_C2846( C1963 C2846 ) C1963_=_C2847( C1963 C2847 ) C1963_=_C2848( C1963 C2848 ) C1963_=_C2849( C1963 C2849 ) \nC1963_=_C2850( C1963 C2850 ) C1963_=_C2851( C1963 C2851 ) C1963_=_C2852( C1963 C2852 ) C1963_=_C2853( C1963 C2853 ) C1963_=_C2854( C1963 C2854 ) C1965_=_C2218( C1965 C2218 ) \nC1965_=_C2296( C1965 C2296 ) C1965_=_C2411( C1965 C2411 ) C1965_=_C2673( C1965 C2673 ) C1965_=_C2691( C1965 C2691 ) C1965_=_C2714( C1965 C2714 ) C1965_=_C2925( C1965 C2925 ) \nC1965_=_C3326( C1965 C3326 ) C1965_=_C3327( C1965 C3327 ) C1965_=_C3328( C1965 C3328 ) C1965_=_C3329( C1965 C3329 ) C1965_=_C3330( C1965 C3330 ) C1965_=_C3331( C1965 C3331 ) \nC1965_=_C3332( C1965 C3332 ) C1965_=_C3333( C1965 C3333 ) C1965_=_C3334( C1965 C3334 ) C1965_=_C3335( C1965 C3335 ) C1965_=_C3336( C1965 C3336 ) C1965_=_C3337( C1965 C3337 ) \nC1965_=_C3338( C1965 C3338 ) C1965_=_C3339( C1965 C3339 ) C1965_=_C3340( C1965 C3340 ) C1965_=_C3341( C1965 C3341 ) C2036_=_C2045( C2036 C2045 ) C2036_=_C2291( C2036 C2291 ) \nC2036_=_C2670( C2036 C2670 ) C2036_=_C2688( C2036 C2688 ) C2036_=_C2793( C2036 C2793 ) C2036_=_C2796( C2036 C2796 ) C2036_=_C2797( C2036 C2797 ) C2036_=_C2798( C2036 C2798 ) \nC2036_=_C2799( C2036 C2799 ) C2036_=_C2800( C2036 C2800 ) C2036_=_C2801( C2036 C2801 ) C2036_=_C2802( C2036 C2802 ) C2036_=_C2803( C2036 C2803 ) C2036_=_C2804( C2036 C2804 ) \nC2036_=_C2805( C2036 C2805 ) C2036_=_C2806( C2036 C2806 ) C2036_=_C2807( C2036 C2807 ) C2036_=_C2808( C2036 C2808 ) C2045_=_C2082( C2045 C2082 ) C2045_=_C2285( C2045 C2285 ) \nC2045_=_C2306( C2045 C2306 ) C2045_=_C2480( C2045 C2480 ) C2045_=_C2511( C2045 C2511 ) C2045_=_C2802( C2045 C2802 ) C2045_=_C3260( C2045 C3260 ) C2045_=_C3272( C2045 C3272 ) \nC2045_=_C3333( C2045 C3333 ) C2045_=_C3351( C2045 C3351 ) C2045_=_C3923( C2045 C3923 ) C2045_=_C3927( C2045 C3927 ) C2045_=_C3998( C2045 C3998 ) C2045_=_C3999( C2045 C3999 ) \nC2045_=_C4000( C2045 C4000 ) C2045_=_C4001( C2045 C4001 ) C2045_=_C4002( C2045 C4002 ) C2053_=_C2154( C2053 C2154 ) C2053_=_C2290( C2053 C2290 ) C2053_=_C2555( C2053 C2555 ) \nC2053_=_C2628( C2053 C2628 ) C2053_=_C2670( C2053 C2670 ) C2053_=_C2671( C2053 C2671 ) C2053_=_C2672( C2053 C2672 ) C2053_=_C2673( C2053 C2673 ) C2053_=_C2674( C2053 C2674 ) \nC2053_=_C2675( C2053 C2675 ) C2053_=_C2676( C2053 C2676 ) C2053_=_C2677( C2053 C2677 ) C2053_=_C2678( C2053 C2678 ) C2053_=_C2679( C2053 C2679 ) C2053_=_C2682( C2053 C2682 ) \nC2053_=_C2683( C2053 C2683 ) C2053_=_C2685( C2053 C2685 ) C2053_=_C2686( C2053 C2686 ) C2082_=_C2285( C2082 C2285 ) C2082_=_C2306( C2082 C2306 ) C2082_=_C2480( C2082 C2480 ) \nC2082_=_C2511( C2082 C2511 ) C2082_=_C2802( C2082 C2802 ) C2082_=_C3260( C2082 C3260 ) C2082_=_C3272( C2082 C3272 ) C2082_=_C3333( C2082 C3333 ) C2082_=_C3351( C2082 C3351 ) \nC2082_=_C3923( C2082 C3923 ) C2082_=_C3927( C2082 C3927 ) C2082_=_C3998( C2082 C3998 ) C2082_=_C3999( C2082 C3999 ) C2082_=_C4000( C2082 C4000 ) C2082_=_C4001( C2082 C4001 ) \nC2082_=_C4002( C2082 C4002 ) C2154_=_C2290( C2154 C2290 ) C2154_=_C2555( C2154 C2555 ) C2154_=_C2628( C2154 C2628 ) C2154_=_C2670( C2154 C2670 ) C2154_=_C2671( C2154 C2671 ) \nC2154_=_C2672( C2154 C2672 ) C2154_=_C2673( C2154 C2673 ) C2154_=_C2674( C2154 C2674 ) C2154_=_C2675( C2154 C2675 ) C2154_=_C2676( C2154 C2676 ) C2154_=_C2677( C2154 C2677 ) \nC2154_=_C2678( C2154 C2678 ) C2154_=_C2679( C2154 C2679 ) C2154_=_C2682( C2154 C2682 ) C2154_=_C2683( C2154 C2683 ) C2154_=_C2685( C2154 C2685 ) C2154_=_C2686( C2154 C2686 ) \nC2199_=_C2302( C2199 C2302 ) C2199_=_C2364( C2199 C2364 ) C2199_=_C2584( C2199 C2584 ) C2199_=_C2772( C2199 C2772 ) C2199_=_C2798( C2199 C2798 ) C2199_=_C2831( C2199 C2831 ) \nC2199_=_C2992( C2199 C2992 ) C2199_=_C3038( C2199 C3038 ) C2199_=_C3271( C2199 C3271 ) C2199_=_C3299( C2199 C3299 ) C2199_=_C3329( C2199 C3329 ) C2199_=_C3348( C2199 C3348 ) \nC2199_=_C3636( C2199 C3636 ) C2199_=_C3645( C2199 C3645 ) C2199_=_C3767( C2199 C3767 ) C2199_=_C3769( C2199 C3769 ) C2199_=_C3770( C2199 C3770 ) C2199_=_C3771( C2199 C3771 ) \nC2199_=_C3772( C2199 C3772 ) C2199_=_C3773( C2199 C3773 ) C2211_=_C2218( C2211 C2218 ) C2211_=_C2408( C2211 C2408 ) C2211_=_C2572( C2211 C2572 ) C2211_=_C2709( C2211 C2709 ) \nC2211_=_C2838( C2211 C2838 ) C2211_=_C2839( C2211 C2839 ) C2211_=_C2840( C2211 C2840 ) C2211_=_C2843( C2211 C2843 ) C2211_=_C2844( C2211 C2844 ) C2211_=_C2845( C2211 C2845 ) \nC2211_=_C2846( C2211 C2846 ) C2211_=_C2847( C2211 C2847 ) C2211_=_C2848( C2211 C2848 ) C2211_=_C2849( C2211 C2849 ) C2211_=_C2850( C2211 C2850 ) C2211_=_C2851( C2211 C2851 ) \nC2211_=_C2852( C2211 C2852 ) C2211_=_C2853( C2211 C2853 ) C2211_=_C2854( C2211 C2854 ) C2218_=_C2296( C2218 C2296 ) C2218_=_C2411( C2218 C2411 ) C2218_=_C2673( C2218 C2673 ) \nC2218_=_C2691( C2218 C2691 ) C2218_=_C2714( C2218 C2714 ) C2218_=_C2925( C2218 C2925 ) C2218_=_C3326( C2218 C3326 ) C2218_=_C3327( C2218 C3327 ) C2218_=_C3328( C2218 C3328 ) \nC2218_=_C3329( C2218 C3329 ) C2218_=_C3330( C2218 C3330 ) C2218_=_C3331( C2218 C3331 ) C2218_=_C3332( C2218 C3332 ) C2218_=_C3333( C2218 C3333 ) C2218_=_C3334( C2218 C3334 ) \nC2218_=_C3335( C2218 C3335 ) C2218_=_C3336( C2218 C3336 ) C2218_=_C3337( C2218 C3337 ) C2218_=_C3338( C2218 C3338 ) C2218_=_C3339( C2218 C3339 ) C2218_=_C3340( C2218 C3340 ) \nC2218_=_C3341( C2218 C3341 ) C2285_=_C2306( C2285 C2306 ) C2285_=_C2480( C2285 C2480 ) C2285_=_C2511( C2285 C2511 ) C2285_=_C2802( C2285 C2802 ) C2285_=_C3260( C2285 C3260 ) \nC2285_=_C3272( C2285 C3272 ) C2285_=_C3333( C2285 C3333 ) C2285_=_C3351( C2285 C3351 ) C2285_=_C3923( C2285 C3923 ) C2285_=_C3927( C2285 C3927 ) C2285_=_C3998(</w:t>
      </w:r>
    </w:p>
    <w:p>
      <w:pPr>
        <w:pStyle w:val="PreformattedText"/>
        <w:bidi w:val="0"/>
        <w:spacing w:before="0" w:after="0"/>
        <w:jc w:val="left"/>
        <w:rPr/>
      </w:pPr>
      <w:r>
        <w:rPr/>
        <w:t xml:space="preserve"> </w:t>
      </w:r>
      <w:r>
        <w:rPr/>
        <w:t>C2285 C3998 ) \nC2285_=_C3999( C2285 C3999 ) C2285_=_C4000( C2285 C4000 ) C2285_=_C4001( C2285 C4001 ) C2285_=_C4002( C2285 C4002 ) C2290_=_C2291( C2290 C2291 ) C2290_=_C2296( C2290 C2296 ) \nC2290_=_C2297( C2290 C2297 ) C2290_=_C2301( C2290 C2301 ) C2290_=_C2302( C2290 C2302 ) C2290_=_C2306( C2290 C2306 ) C2290_=_C2555( C2290 C2555 ) C2290_=_C2628( C2290 C2628 ) \nC2290_=_C2670( C2290 C2670 ) C2290_=_C2671( C2290 C2671 ) C2290_=_C2672( C2290 C2672 ) C2290_=_C2673( C2290 C2673 ) C2290_=_C2674( C2290 C2674 ) C2290_=_C2675( C2290 C2675 ) \nC2290_=_C2676( C2290 C2676 ) C2290_=_C2677( C2290 C2677 ) C2290_=_C2678( C2290 C2678 ) C2290_=_C2679( C2290 C2679 ) C2290_=_C2682( C2290 C2682 ) C2290_=_C2683( C2290 C2683 ) \nC2290_=_C2685( C2290 C2685 ) C2290_=_C2686( C2290 C2686 ) C2291_=_C2296( C2291 C2296 ) C2291_=_C2297( C2291 C2297 ) C2291_=_C2301( C2291 C2301 ) C2291_=_C2302( C2291 C2302 ) \nC2291_=_C2306( C2291 C2306 ) C2291_=_C2670( C2291 C2670 ) C2291_=_C2688( C2291 C2688 ) C2291_=_C2793( C2291 C2793 ) C2291_=_C2796( C2291 C2796 ) C2291_=_C2797( C2291 C2797 ) \nC2291_=_C2798( C2291 C2798 ) C2291_=_C2799( C2291 C2799 ) C2291_=_C2800( C2291 C2800 ) C2291_=_C2801( C2291 C2801 ) C2291_=_C2802( C2291 C2802 ) C2291_=_C2803( C2291 C2803 ) \nC2291_=_C2804( C2291 C2804 ) C2291_=_C2805( C2291 C2805 ) C2291_=_C2806( C2291 C2806 ) C2291_=_C2807( C2291 C2807 ) C2291_=_C2808( C2291 C2808 ) C2296_=_C2297( C2296 C2297 ) \nC2296_=_C2301( C2296 C2301 ) C2296_=_C2302( C2296 C2302 ) C2296_=_C2306( C2296 C2306 ) C2296_=_C2411( C2296 C2411 ) C2296_=_C2673( C2296 C2673 ) C2296_=_C2691( C2296 C2691 ) \nC2296_=_C2714( C2296 C2714 ) C2296_=_C2925( C2296 C2925 ) C2296_=_C3326( C2296 C3326 ) C2296_=_C3327( C2296 C3327 ) C2296_=_C3328( C2296 C3328 ) C2296_=_C3329( C2296 C3329 ) \nC2296_=_C3330( C2296 C3330 ) C2296_=_C3331( C2296 C3331 ) C2296_=_C3332( C2296 C3332 ) C2296_=_C3333( C2296 C3333 ) C2296_=_C3334( C2296 C3334 ) C2296_=_C3335( C2296 C3335 ) \nC2296_=_C3336( C2296 C3336 ) C2296_=_C3337( C2296 C3337 ) C2296_=_C3338( C2296 C3338 ) C2296_=_C3339( C2296 C3339 ) C2296_=_C3340( C2296 C3340 ) C2296_=_C3341( C2296 C3341 ) \nC2297_=_C2301( C2297 C2301 ) C2297_=_C2302( C2297 C2302 ) C2297_=_C2306( C2297 C2306 ) C2297_=_C2579( C2297 C2579 ) C2297_=_C2674( C2297 C2674 ) C2297_=_C2856( C2297 C2856 ) \nC2297_=_C3196( C2297 C3196 ) C2297_=_C3210( C2297 C3210 ) C2297_=_C3342( C2297 C3342 ) C2297_=_C3343( C2297 C3343 ) C2297_=_C3344( C2297 C3344 ) C2297_=_C3345( C2297 C3345 ) \nC2297_=_C3346( C2297 C3346 ) C2297_=_C3347( C2297 C3347 ) C2297_=_C3348( C2297 C3348 ) C2297_=_C3349( C2297 C3349 ) C2297_=_C3350( C2297 C3350 ) C2297_=_C3351( C2297 C3351 ) \nC2297_=_C3352( C2297 C3352 ) C2297_=_C3353( C2297 C3353 ) C2297_=_C3354( C2297 C3354 ) C2297_=_C3355( C2297 C3355 ) C2301_=_C2302( C2301 C2302 ) C2301_=_C2306( C2301 C2306 ) \nC2301_=_C2619( C2301 C2619 ) C2301_=_C2771( C2301 C2771 ) C2301_=_C2797( C2301 C2797 ) C2301_=_C3072( C2301 C3072 ) C2301_=_C3286( C2301 C3286 ) C2301_=_C3328( C2301 C3328 ) \nC2301_=_C3347( C2301 C3347 ) C2301_=_C3523( C2301 C3523 ) C2301_=_C3618( C2301 C3618 ) C2301_=_C3635( C2301 C3635 ) C2301_=_C3761( C2301 C3761 ) C2301_=_C3762( C2301 C3762 ) \nC2301_=_C3764( C2301 C3764 ) C2301_=_C3765( C2301 C3765 ) C2301_=_C3766( C2301 C3766 ) C2302_=_C2306( C2302 C2306 ) C2302_=_C2364( C2302 C2364 ) C2302_=_C2584( C2302 C2584 ) \nC2302_=_C2772( C2302 C2772 ) C2302_=_C2798( C2302 C2798 ) C2302_=_C2831( C2302 C2831 ) C2302_=_C2992( C2302 C2992 ) C2302_=_C3038( C2302 C3038 ) C2302_=_C3271( C2302 C3271 ) \nC2302_=_C3299( C2302 C3299 ) C2302_=_C3329( C2302 C3329 ) C2302_=_C3348( C2302 C3348 ) C2302_=_C3636( C2302 C3636 ) C2302_=_C3645( C2302 C3645 ) C2302_=_C3767( C2302 C3767 ) \nC2302_=_C3769( C2302 C3769 ) C2302_=_C3770( C2302 C3770 ) C2302_=_C3771( C2302 C3771 ) C2302_=_C3772( C2302 C3772 ) C2302_=_C3773( C2302 C3773 ) C2306_=_C2480( C2306 C2480 ) \nC2306_=_C2511( C2306 C2511 ) C2306_=_C2802( C2306 C2802 ) C2306_=_C3260( C2306 C3260 ) C2306_=_C3272( C2306 C3272 ) C2306_=_C3333( C2306 C3333 ) C2306_=_C3351( C2306 C3351 ) \nC2306_=_C3923( C2306 C3923 ) C2306_=_C3927( C2306 C3927 ) C2306_=_C3998( C2306 C3998 ) C2306_=_C3999( C2306 C3999 ) C2306_=_C4000( C2306 C4000 ) C2306_=_C4001( C2306 C4001 ) \nC2306_=_C4002( C2306 C4002 ) C2364_=_C2584( C2364 C2584 ) C2364_=_C2772( C2364 C2772 ) C2364_=_C2798( C2364 C2798 ) C2364_=_C2831( C2364 C2831 ) C2364_=_C2992( C2364 C2992 ) \nC2364_=_C3038( C2364 C3038 ) C2364_=_C3271( C2364 C3271 ) C2364_=_C3299( C2364 C3299 ) C2364_=_C3329( C2364 C3329 ) C2364_=_C3348( C2364 C3348 ) C2364_=_C3636( C2364 C3636 ) \nC2364_=_C3645( C2364 C3645 ) C2364_=_C3767( C2364 C3767 ) C2364_=_C3769( C2364 C3769 ) C2364_=_C3770( C2364 C3770 ) C2364_=_C3771( C2364 C3771 ) C2364_=_C3772( C2364 C3772 ) \nC2364_=_C3773( C2364 C3773 ) C2408_=_C2411( C2408 C2411 ) C2408_=_C2572( C2408 C2572 ) C2408_=_C2709( C2408 C2709 ) C2408_=_C2838( C2408 C2838 ) C2408_=_C2839( C2408 C2839 ) \nC2408_=_C2840( C2408 C2840 ) C2408_=_C2843( C2408 C2843 ) C2408_=_C2844( C2408 C2844 ) C2408_=_C2845( C2408 C2845 ) C2408_=_C2846( C2408 C2846 ) C2408_=_C2847( C2408 C2847 ) \nC2408_=_C2848( C2408 C2848 ) C2408_=_C2849( C2408 C2849 ) C2408_=_C2850( C2408 C2850 ) C2408_=_C2851( C2408 C2851 ) C2408_=_C2852( C2408 C2852 ) C2408_=_C2853( C2408 C2853 ) \nC2408_=_C2854( C2408 C2854 ) C2411_=_C2673( C2411 C2673 ) C2411_=_C2691( C2411 C2691 ) C2411_=_C2714( C2411 C2714 ) C2411_=_C2925( C2411 C2925 ) C2411_=_C3326( C2411 C3326 ) \nC2411_=_C3327( C2411 C3327 ) C2411_=_C3328( C2411 C3328 ) C2411_=_C3329( C2411 C3329 ) C2411_=_C3330( C2411 C3330 ) C2411_=_C3331( C2411 C3331 ) C2411_=_C3332( C2411 C3332 ) \nC2411_=_C3333( C2411 C3333 ) C2411_=_C3334( C2411 C3334 ) C2411_=_C3335( C2411 C3335 ) C2411_=_C3336( C2411 C3336 ) C2411_=_C3337( C2411 C3337 ) C2411_=_C3338( C2411 C3338 ) \nC2411_=_C3339( C2411 C3339 ) C2411_=_C3340( C2411 C3340 ) C2411_=_C3341( C2411 C3341 ) C2480_=_C2511( C2480 C2511 ) C2480_=_C2802( C2480 C2802 ) C2480_=_C3260( C2480 C3260 ) \nC2480_=_C3272( C2480 C3272 ) C2480_=_C3333( C2480 C3333 ) C2480_=_C3351( C2480 C3351 ) C2480_=_C3923( C2480 C3923 ) C2480_=_C3927( C2480 C3927 ) C2480_=_C3998( C2480 C3998 ) \nC2480_=_C3999( C2480 C3999 ) C2480_=_C4000( C2480 C4000 ) C2480_=_C4001( C2480 C4001 ) C2480_=_C4002( C2480 C4002 ) C2511_=_C2802( C2511 C2802 ) C2511_=_C3260( C2511 C3260 ) \nC2511_=_C3272( C2511 C3272 ) C2511_=_C3333( C2511 C3333 ) C2511_=_C3351( C2511 C3351 ) C2511_=_C3923( C2511 C3923 ) C2511_=_C3927( C2511 C3927 ) C2511_=_C3998( C2511 C3998 ) \nC2511_=_C3999( C2511 C3999 ) C2511_=_C4000( C2511 C4000 ) C2511_=_C4001( C2511 C4001 ) C2511_=_C4002( C2511 C4002 ) C2555_=_C2628( C2555 C2628 ) C2555_=_C2670( C2555 C2670 ) \nC2555_=_C2671( C2555 C2671 ) C2555_=_C2672( C2555 C2672 ) C2555_=_C2673( C2555 C2673 ) C2555_=_C2674( C2555 C2674 ) C2555_=_C2675( C2555 C2675 ) C2555_=_C2676( C2555 C2676 ) \nC2555_=_C2677( C2555 C2677 ) C2555_=_C2678( C2555 C2678 ) C2555_=_C2679( C2555 C2679 ) C2555_=_C2682( C2555 C2682 ) C2555_=_C2683( C2555 C2683 ) C2555_=_C2685( C2555 C2685 ) \nC2555_=_C2686( C2555 C2686 ) C2572_=_C2579( C2572 C2579 ) C2572_=_C2584( C2572 C2584 ) C2572_=_C2709( C2572 C2709 ) C2572_=_C2838( C2572 C2838 ) C2572_=_C2839( C2572 C2839 ) \nC2572_=_C2840( C2572 C2840 ) C2572_=_C2843( C2572 C2843 ) C2572_=_C2844( C2572 C2844 ) C2572_=_C2845( C2572 C2845 ) C2572_=_C2846( C2572 C2846 ) C2572_=_C2847( C2572 C2847 ) \nC2572_=_C2848( C2572 C2848 ) C2572_=_C2849( C2572 C2849 ) C2572_=_C2850( C2572 C2850 ) C2572_=_C2851( C2572 C2851 ) C2572_=_C2852( C2572 C2852 ) C2572_=_C2853( C2572 C2853 ) \nC2572_=_C2854( C2572 C2854 ) C2579_=_C2584( C2579 C2584 ) C2579_=_C2674( C2579 C2674 ) C2579_=_C2856( C2579 C2856 ) C2579_=_C3196( C2579 C3196 ) C2579_=_C3210( C2579 C3210 ) \nC2579_=_C3342( C2579 C3342 ) C2579_=_C3343( C2579 C3343 ) C2579_=_C3344( C2579 C3344 ) C2579_=_C3345( C2579 C3345 ) C2579_=_C3346( C2579 C3346 ) C2579_=_C3347( C2579 C3347 ) \nC2579_=_C3348( C2579 C3348 ) C2579_=_C3349( C2579 C3349 ) C2579_=_C3350( C2579 C3350 ) C2579_=_C3351( C2579 C3351 ) C2579_=_C3352( C2579 C3352 ) C2579_=_C3353( C2579 C3353 ) \nC2579_=_C3354( C2579 C3354 ) C2579_=_C3355( C2579 C3355 ) C2584_=_C2772( C2584 C2772 ) C2584_=_C2798( C2584 C2798 ) C2584_=_C2831( C2584 C2831 ) C2584_=_C2992( C2584 C2992 ) \nC2584_=_C3038( C2584 C3038 ) C2584_=_C3271( C2584 C3271 ) C2584_=_C3299( C2584 C3299 ) C2584_=_C3329( C2584 C3329 ) C2584_=_C3348( C2584 C3348 ) C2584_=_C3636( C2584 C3636 ) \nC2584_=_C3645( C2584 C3645 ) C2584_=_C3767( C2584 C3767 ) C2584_=_C3769( C2584 C3769 ) C2584_=_C3770( C2584 C3770 ) C2584_=_C3771( C2584 C3771 ) C2584_=_C3772( C2584 C3772 ) \nC2584_=_C3773( C2584 C3773 ) C2619_=_C2771( C2619 C2771 ) C2619_=_C2797( C2619 C2797 ) C2619_=_C3072( C2619 C3072 ) C2619_=_C3286( C2619 C3286 ) C2619_=_C3328( C2619 C3328 ) \nC2619_=_C3347( C2619 C3347 ) C2619_=_C3523( C2619 C3523 ) C2619_=_C3618( C2619 C3618 ) C2619_=_C3635( C2619 C3635 ) C2619_=_C3761( C2619 C3761 ) C2619_=_C3762( C2619 C3762 ) \nC2619_=_C3764( C2619 C3764 ) C2619_=_C3765( C2619 C3765 ) C2619_=_C3766( C2619 C3766 ) C2628_=_C2670( C2628 C2670 ) C2628_=_C2671( C2628 C2671 ) C2628_=_C2672( C2628 C2672 ) \nC2628_=_C2673( C2628 C2673 ) C2628_=_C2674( C2628 C2674 ) C2628_=_C2675( C2628 C2675 ) C2628_=_C2676( C2628 C2676 ) C2628_=_C2677( C2628 C2677 ) C2628_=_C2678( C2628 C2678 ) \nC2628_=_C2679( C2628 C2679 ) C2628_=_C2682( C2628 C2682 ) C2628_=_C2683( C2628 C2683 ) C2628_=_C2685( C2628 C2685 ) C2628_=_C2686( C2628 C2686 ) C2670_=_C2671( C2670 C2671 ) \nC2670_=_C2672( C2670 C2672 ) C2670_=_C2673( C2670 C2673 ) C2670_=_C2674( C2670 C2674 ) C2670_=_C2675( C2670 C2675 ) C2670_=_C2676( C2670 C2676 ) C2670_=_C2677( C2670 C2677 ) \nC2670_=_C2678( C2670 C2678 ) C2670_=_C2679( C2670 C2679 ) C2670_=_C2682( C2670 C2682 ) C2670_=_C2683( C2670 C2683 ) C2670_=_C2685( C2670 C2685 ) C2670_=_C2686( C2670 C2686 ) \nC2670_=_C2688( C2670 C2688 )</w:t>
      </w:r>
    </w:p>
    <w:p>
      <w:pPr>
        <w:pStyle w:val="PreformattedText"/>
        <w:bidi w:val="0"/>
        <w:spacing w:before="0" w:after="0"/>
        <w:jc w:val="left"/>
        <w:rPr/>
      </w:pPr>
      <w:r>
        <w:rPr/>
        <w:t xml:space="preserve"> </w:t>
      </w:r>
      <w:r>
        <w:rPr/>
        <w:t>C2670_=_C2793( C2670 C2793 ) C2670_=_C2796( C2670 C2796 ) C2670_=_C2797( C2670 C2797 ) C2670_=_C2798( C2670 C2798 ) C2670_=_C2799( C2670 C2799 ) \nC2670_=_C2800( C2670 C2800 ) C2670_=_C2801( C2670 C2801 ) C2670_=_C2802( C2670 C2802 ) C2670_=_C2803( C2670 C2803 ) C2670_=_C2804( C2670 C2804 ) C2670_=_C2805( C2670 C2805 ) \nC2670_=_C2806( C2670 C2806 ) C2670_=_C2807( C2670 C2807 ) C2670_=_C2808( C2670 C2808 ) C2671_=_C2672( C2671 C2672 ) C2671_=_C2673( C2671 C2673 ) C2671_=_C2674( C2671 C2674 ) \nC2671_=_C2675( C2671 C2675 ) C2671_=_C2676( C2671 C2676 ) C2671_=_C2677( C2671 C2677 ) C2671_=_C2678( C2671 C2678 ) C2671_=_C2679( C2671 C2679 ) C2671_=_C2682( C2671 C2682 ) \nC2671_=_C2683( C2671 C2683 ) C2671_=_C2685( C2671 C2685 ) C2671_=_C2686( C2671 C2686 ) C2672_=_C2673( C2672 C2673 ) C2672_=_C2674( C2672 C2674 ) C2672_=_C2675( C2672 C2675 ) \nC2672_=_C2676( C2672 C2676 ) C2672_=_C2677( C2672 C2677 ) C2672_=_C2678( C2672 C2678 ) C2672_=_C2679( C2672 C2679 ) C2672_=_C2682( C2672 C2682 ) C2672_=_C2683( C2672 C2683 ) \nC2672_=_C2685( C2672 C2685 ) C2672_=_C2686( C2672 C2686 ) C2673_=_C2674( C2673 C2674 ) C2673_=_C2675( C2673 C2675 ) C2673_=_C2676( C2673 C2676 ) C2673_=_C2677( C2673 C2677 ) \nC2673_=_C2678( C2673 C2678 ) C2673_=_C2679( C2673 C2679 ) C2673_=_C2682( C2673 C2682 ) C2673_=_C2683( C2673 C2683 ) C2673_=_C2685( C2673 C2685 ) C2673_=_C2686( C2673 C2686 ) \nC2673_=_C2691( C2673 C2691 ) C2673_=_C2714( C2673 C2714 ) C2673_=_C2925( C2673 C2925 ) C2673_=_C3326( C2673 C3326 ) C2673_=_C3327( C2673 C3327 ) C2673_=_C3328( C2673 C3328 ) \nC2673_=_C3329( C2673 C3329 ) C2673_=_C3330( C2673 C3330 ) C2673_=_C3331( C2673 C3331 ) C2673_=_C3332( C2673 C3332 ) C2673_=_C3333( C2673 C3333 ) C2673_=_C3334( C2673 C3334 ) \nC2673_=_C3335( C2673 C3335 ) C2673_=_C3336( C2673 C3336 ) C2673_=_C3337( C2673 C3337 ) C2673_=_C3338( C2673 C3338 ) C2673_=_C3339( C2673 C3339 ) C2673_=_C3340( C2673 C3340 ) \nC2673_=_C3341( C2673 C3341 ) C2674_=_C2675( C2674 C2675 ) C2674_=_C2676( C2674 C2676 ) C2674_=_C2677( C2674 C2677 ) C2674_=_C2678( C2674 C2678 ) C2674_=_C2679( C2674 C2679 ) \nC2674_=_C2682( C2674 C2682 ) C2674_=_C2683( C2674 C2683 ) C2674_=_C2685( C2674 C2685 ) C2674_=_C2686( C2674 C2686 ) C2674_=_C2856( C2674 C2856 ) C2674_=_C3196( C2674 C3196 ) \nC2674_=_C3210( C2674 C3210 ) C2674_=_C3342( C2674 C3342 ) C2674_=_C3343( C2674 C3343 ) C2674_=_C3344( C2674 C3344 ) C2674_=_C3345( C2674 C3345 ) C2674_=_C3346( C2674 C3346 ) \nC2674_=_C3347( C2674 C3347 ) C2674_=_C3348( C2674 C3348 ) C2674_=_C3349( C2674 C3349 ) C2674_=_C3350( C2674 C3350 ) C2674_=_C3351( C2674 C3351 ) C2674_=_C3352( C2674 C3352 ) \nC2674_=_C3353( C2674 C3353 ) C2674_=_C3354( C2674 C3354 ) C2674_=_C3355( C2674 C3355 ) C2675_=_C2676( C2675 C2676 ) C2675_=_C2677( C2675 C2677 ) C2675_=_C2678( C2675 C2678 ) \nC2675_=_C2679( C2675 C2679 ) C2675_=_C2682( C2675 C2682 ) C2675_=_C2683( C2675 C2683 ) C2675_=_C2685( C2675 C2685 ) C2675_=_C2686( C2675 C2686 ) C2676_=_C2677( C2676 C2677 ) \nC2676_=_C2678( C2676 C2678 ) C2676_=_C2679( C2676 C2679 ) C2676_=_C2682( C2676 C2682 ) C2676_=_C2683( C2676 C2683 ) C2676_=_C2685( C2676 C2685 ) C2676_=_C2686( C2676 C2686 ) \nC2677_=_C2678( C2677 C2678 ) C2677_=_C2679( C2677 C2679 ) C2677_=_C2682( C2677 C2682 ) C2677_=_C2683( C2677 C2683 ) C2677_=_C2685( C2677 C2685 ) C2677_=_C2686( C2677 C2686 ) \nC2678_=_C2679( C2678 C2679 ) C2678_=_C2682( C2678 C2682 ) C2678_=_C2683( C2678 C2683 ) C2678_=_C2685( C2678 C2685 ) C2678_=_C2686( C2678 C2686 ) C2679_=_C2682( C2679 C2682 ) \nC2679_=_C2683( C2679 C2683 ) C2679_=_C2685( C2679 C2685 ) C2679_=_C2686( C2679 C2686 ) C2682_=_C2683( C2682 C2683 ) C2682_=_C2685( C2682 C2685 ) C2682_=_C2686( C2682 C2686 ) \nC2682_=_C3761( C2682 C3761 ) C2683_=_C2685( C2683 C2685 ) C2683_=_C2686( C2683 C2686 ) C2683_=_C2801( C2683 C2801 ) C2683_=_C3332( C2683 C3332 ) C2683_=_C3350( C2683 C3350 ) \nC2683_=_C3762( C2683 C3762 ) C2683_=_C3767( C2683 C3767 ) C2683_=_C3927( C2683 C3927 ) C2685_=_C2686( C2685 C2686 ) C2685_=_C3765( C2685 C3765 ) C2686_=_C2807( C2686 C2807 ) \nC2686_=_C3339( C2686 C3339 ) C2686_=_C3355( C2686 C3355 ) C2686_=_C3766( C2686 C3766 ) C2686_=_C3773( C2686 C3773 ) C2686_=_C4002( C2686 C4002 ) C2688_=_C2691( C2688 C2691 ) \nC2688_=_C2793( C2688 C2793 ) C2688_=_C2796( C2688 C2796 ) C2688_=_C2797( C2688 C2797 ) C2688_=_C2798( C2688 C2798 ) C2688_=_C2799( C2688 C2799 ) C2688_=_C2800( C2688 C2800 ) \nC2688_=_C2801( C2688 C2801 ) C2688_=_C2802( C2688 C2802 ) C2688_=_C2803( C2688 C2803 ) C2688_=_C2804( C2688 C2804 ) C2688_=_C2805( C2688 C2805 ) C2688_=_C2806( C2688 C2806 ) \nC2688_=_C2807( C2688 C2807 ) C2688_=_C2808( C2688 C2808 ) C2691_=_C2714( C2691 C2714 ) C2691_=_C2925( C2691 C2925 ) C2691_=_C3326( C2691 C3326 ) C2691_=_C3327( C2691 C3327 ) \nC2691_=_C3328( C2691 C3328 ) C2691_=_C3329( C2691 C3329 ) C2691_=_C3330( C2691 C3330 ) C2691_=_C3331( C2691 C3331 ) C2691_=_C3332( C2691 C3332 ) C2691_=_C3333( C2691 C3333 ) \nC2691_=_C3334( C2691 C3334 ) C2691_=_C3335( C2691 C3335 ) C2691_=_C3336( C2691 C3336 ) C2691_=_C3337( C2691 C3337 ) C2691_=_C3338( C2691 C3338 ) C2691_=_C3339( C2691 C3339 ) \nC2691_=_C3340( C2691 C3340 ) C2691_=_C3341( C2691 C3341 ) C2709_=_C2714( C2709 C2714 ) C2709_=_C2838( C2709 C2838 ) C2709_=_C2839( C2709 C2839 ) C2709_=_C2840( C2709 C2840 ) \nC2709_=_C2843( C2709 C2843 ) C2709_=_C2844( C2709 C2844 ) C2709_=_C2845( C2709 C2845 ) C2709_=_C2846( C2709 C2846 ) C2709_=_C2847( C2709 C2847 ) C2709_=_C2848( C2709 C2848 ) \nC2709_=_C2849( C2709 C2849 ) C2709_=_C2850( C2709 C2850 ) C2709_=_C2851( C2709 C2851 ) C2709_=_C2852( C2709 C2852 ) C2709_=_C2853( C2709 C2853 ) C2709_=_C2854( C2709 C2854 ) \nC2714_=_C2925( C2714 C2925 ) C2714_=_C3326( C2714 C3326 ) C2714_=_C3327( C2714 C3327 ) C2714_=_C3328( C2714 C3328 ) C2714_=_C3329( C2714 C3329 ) C2714_=_C3330( C2714 C3330 ) \nC2714_=_C3331( C2714 C3331 ) C2714_=_C3332( C2714 C3332 ) C2714_=_C3333( C2714 C3333 ) C2714_=_C3334( C2714 C3334 ) C2714_=_C3335( C2714 C3335 ) C2714_=_C3336( C2714 C3336 ) \nC2714_=_C3337( C2714 C3337 ) C2714_=_C3338( C2714 C3338 ) C2714_=_C3339( C2714 C3339 ) C2714_=_C3340( C2714 C3340 ) C2714_=_C3341( C2714 C3341 ) C2771_=_C2772( C2771 C2772 ) \nC2771_=_C2797( C2771 C2797 ) C2771_=_C3072( C2771 C3072 ) C2771_=_C3286( C2771 C3286 ) C2771_=_C3328( C2771 C3328 ) C2771_=_C3347( C2771 C3347 ) C2771_=_C3523( C2771 C3523 ) \nC2771_=_C3618( C2771 C3618 ) C2771_=_C3635( C2771 C3635 ) C2771_=_C3761( C2771 C3761 ) C2771_=_C3762( C2771 C3762 ) C2771_=_C3764( C2771 C3764 ) C2771_=_C3765( C2771 C3765 ) \nC2771_=_C3766( C2771 C3766 ) C2772_=_C2798( C2772 C2798 ) C2772_=_C2831( C2772 C2831 ) C2772_=_C2992( C2772 C2992 ) C2772_=_C3038( C2772 C3038 ) C2772_=_C3271( C2772 C3271 ) \nC2772_=_C3299( C2772 C3299 ) C2772_=_C3329( C2772 C3329 ) C2772_=_C3348( C2772 C3348 ) C2772_=_C3636( C2772 C3636 ) C2772_=_C3645( C2772 C3645 ) C2772_=_C3767( C2772 C3767 ) \nC2772_=_C3769( C2772 C3769 ) C2772_=_C3770( C2772 C3770 ) C2772_=_C3771( C2772 C3771 ) C2772_=_C3772( C2772 C3772 ) C2772_=_C3773( C2772 C3773 ) C2793_=_C2796( C2793 C2796 ) \nC2793_=_C2797( C2793 C2797 ) C2793_=_C2798( C2793 C2798 ) C2793_=_C2799( C2793 C2799 ) C2793_=_C2800( C2793 C2800 ) C2793_=_C2801( C2793 C2801 ) C2793_=_C2802( C2793 C2802 ) \nC2793_=_C2803( C2793 C2803 ) C2793_=_C2804( C2793 C2804 ) C2793_=_C2805( C2793 C2805 ) C2793_=_C2806( C2793 C2806 ) C2793_=_C2807( C2793 C2807 ) C2793_=_C2808( C2793 C2808 ) \nC2796_=_C2797( C2796 C2797 ) C2796_=_C2798( C2796 C2798 ) C2796_=_C2799( C2796 C2799 ) C2796_=_C2800( C2796 C2800 ) C2796_=_C2801( C2796 C2801 ) C2796_=_C2802( C2796 C2802 ) \nC2796_=_C2803( C2796 C2803 ) C2796_=_C2804( C2796 C2804 ) C2796_=_C2805( C2796 C2805 ) C2796_=_C2806( C2796 C2806 ) C2796_=_C2807( C2796 C2807 ) C2796_=_C2808( C2796 C2808 ) \nC2796_=_C3342( C2796 C3342 ) C2797_=_C2798( C2797 C2798 ) C2797_=_C2799( C2797 C2799 ) C2797_=_C2800( C2797 C2800 ) C2797_=_C2801( C2797 C2801 ) C2797_=_C2802( C2797 C2802 ) \nC2797_=_C2803( C2797 C2803 ) C2797_=_C2804( C2797 C2804 ) C2797_=_C2805( C2797 C2805 ) C2797_=_C2806( C2797 C2806 ) C2797_=_C2807( C2797 C2807 ) C2797_=_C2808( C2797 C2808 ) \nC2797_=_C3072( C2797 C3072 ) C2797_=_C3286( C2797 C3286 ) C2797_=_C3328( C2797 C3328 ) C2797_=_C3347( C2797 C3347 ) C2797_=_C3523( C2797 C3523 ) C2797_=_C3618( C2797 C3618 ) \nC2797_=_C3635( C2797 C3635 ) C2797_=_C3761( C2797 C3761 ) C2797_=_C3762( C2797 C3762 ) C2797_=_C3764( C2797 C3764 ) C2797_=_C3765( C2797 C3765 ) C2797_=_C3766( C2797 C3766 ) \nC2798_=_C2799( C2798 C2799 ) C2798_=_C2800( C2798 C2800 ) C2798_=_C2801( C2798 C2801 ) C2798_=_C2802( C2798 C2802 ) C2798_=_C2803( C2798 C2803 ) C2798_=_C2804( C2798 C2804 ) \nC2798_=_C2805( C2798 C2805 ) C2798_=_C2806( C2798 C2806 ) C2798_=_C2807( C2798 C2807 ) C2798_=_C2808( C2798 C2808 ) C2798_=_C2831( C2798 C2831 ) C2798_=_C2992( C2798 C2992 ) \nC2798_=_C3038( C2798 C3038 ) C2798_=_C3271( C2798 C3271 ) C2798_=_C3299( C2798 C3299 ) C2798_=_C3329( C2798 C3329 ) C2798_=_C3348( C2798 C3348 ) C2798_=_C3636( C2798 C3636 ) \nC2798_=_C3645( C2798 C3645 ) C2798_=_C3767( C2798 C3767 ) C2798_=_C3769( C2798 C3769 ) C2798_=_C3770( C2798 C3770 ) C2798_=_C3771( C2798 C3771 ) C2798_=_C3772( C2798 C3772 ) \nC2798_=_C3773( C2798 C3773 ) C2799_=_C2800( C2799 C2800 ) C2799_=_C2801( C2799 C2801 ) C2799_=_C2802( C2799 C2802 ) C2799_=_C2803( C2799 C2803 ) C2799_=_C2804( C2799 C2804 ) \nC2799_=_C2805( C2799 C2805 ) C2799_=_C2806( C2799 C2806 ) C2799_=_C2807( C2799 C2807 ) C2799_=_C2808( C2799 C2808 ) C2800_=_C2801( C2800 C2801 ) C2800_=_C2802( C2800 C2802 ) \nC2800_=_C2803( C2800 C2803 ) C2800_=_C2804( C2800 C2804 ) C2800_=_C2805( C2800 C2805 ) C2800_=_C2806( C2800 C2806 ) C2800_=_C2807( C2800 C2807 ) C2800_=_C2808( C2800 C2808 ) \nC2801_=_C2802( C2801 C2802 ) C2801_=_C2803( C2801 C2803 ) C2801_=_C2804( C2801 C2804 ) C2801_=_C2805( C2801 C2805 ) C2801_=_C2806( C2801 C2806 ) C2801_=_C2807( C2801 C2807 ) \nC2801_=_C2808( C2801 C2808 ) C2801_=_C3332( C2801 C3332 ) C2801_=_C3350(</w:t>
      </w:r>
    </w:p>
    <w:p>
      <w:pPr>
        <w:pStyle w:val="PreformattedText"/>
        <w:bidi w:val="0"/>
        <w:spacing w:before="0" w:after="0"/>
        <w:jc w:val="left"/>
        <w:rPr/>
      </w:pPr>
      <w:r>
        <w:rPr/>
        <w:t xml:space="preserve"> </w:t>
      </w:r>
      <w:r>
        <w:rPr/>
        <w:t>C2801 C3350 ) C2801_=_C3762( C2801 C3762 ) C2801_=_C3767( C2801 C3767 ) C2801_=_C3927( C2801 C3927 ) \nC2802_=_C2803( C2802 C2803 ) C2802_=_C2804( C2802 C2804 ) C2802_=_C2805( C2802 C2805 ) C2802_=_C2806( C2802 C2806 ) C2802_=_C2807( C2802 C2807 ) C2802_=_C2808( C2802 C2808 ) \nC2802_=_C3260( C2802 C3260 ) C2802_=_C3272( C2802 C3272 ) C2802_=_C3333( C2802 C3333 ) C2802_=_C3351( C2802 C3351 ) C2802_=_C3923( C2802 C3923 ) C2802_=_C3927( C2802 C3927 ) \nC2802_=_C3998( C2802 C3998 ) C2802_=_C3999( C2802 C3999 ) C2802_=_C4000( C2802 C4000 ) C2802_=_C4001( C2802 C4001 ) C2802_=_C4002( C2802 C4002 ) C2803_=_C2804( C2803 C2804 ) \nC2803_=_C2805( C2803 C2805 ) C2803_=_C2806( C2803 C2806 ) C2803_=_C2807( C2803 C2807 ) C2803_=_C2808( C2803 C2808 ) C2804_=_C2805( C2804 C2805 ) C2804_=_C2806( C2804 C2806 ) \nC2804_=_C2807( C2804 C2807 ) C2804_=_C2808( C2804 C2808 ) C2805_=_C2806( C2805 C2806 ) C2805_=_C2807( C2805 C2807 ) C2805_=_C2808( C2805 C2808 ) C2806_=_C2807( C2806 C2807 ) \nC2806_=_C2808( C2806 C2808 ) C2807_=_C2808( C2807 C2808 ) C2807_=_C3339( C2807 C3339 ) C2807_=_C3355( C2807 C3355 ) C2807_=_C3766( C2807 C3766 ) C2807_=_C3773( C2807 C3773 ) \nC2807_=_C4002( C2807 C4002 ) C2831_=_C2992( C2831 C2992 ) C2831_=_C3038( C2831 C3038 ) C2831_=_C3271( C2831 C3271 ) C2831_=_C3299( C2831 C3299 ) C2831_=_C3329( C2831 C3329 ) \nC2831_=_C3348( C2831 C3348 ) C2831_=_C3636( C2831 C3636 ) C2831_=_C3645( C2831 C3645 ) C2831_=_C3767( C2831 C3767 ) C2831_=_C3769( C2831 C3769 ) C2831_=_C3770( C2831 C3770 ) \nC2831_=_C3771( C2831 C3771 ) C2831_=_C3772( C2831 C3772 ) C2831_=_C3773( C2831 C3773 ) C2838_=_C2839( C2838 C2839 ) C2838_=_C2840( C2838 C2840 ) C2838_=_C2843( C2838 C2843 ) \nC2838_=_C2844( C2838 C2844 ) C2838_=_C2845( C2838 C2845 ) C2838_=_C2846( C2838 C2846 ) C2838_=_C2847( C2838 C2847 ) C2838_=_C2848( C2838 C2848 ) C2838_=_C2849( C2838 C2849 ) \nC2838_=_C2850( C2838 C2850 ) C2838_=_C2851( C2838 C2851 ) C2838_=_C2852( C2838 C2852 ) C2838_=_C2853( C2838 C2853 ) C2838_=_C2854( C2838 C2854 ) C2838_=_C2856( C2838 C2856 ) \nC2839_=_C2840( C2839 C2840 ) C2839_=_C2843( C2839 C2843 ) C2839_=_C2844( C2839 C2844 ) C2839_=_C2845( C2839 C2845 ) C2839_=_C2846( C2839 C2846 ) C2839_=_C2847( C2839 C2847 ) \nC2839_=_C2848( C2839 C2848 ) C2839_=_C2849( C2839 C2849 ) C2839_=_C2850( C2839 C2850 ) C2839_=_C2851( C2839 C2851 ) C2839_=_C2852( C2839 C2852 ) C2839_=_C2853( C2839 C2853 ) \nC2839_=_C2854( C2839 C2854 ) C2840_=_C2843( C2840 C2843 ) C2840_=_C2844( C2840 C2844 ) C2840_=_C2845( C2840 C2845 ) C2840_=_C2846( C2840 C2846 ) C2840_=_C2847( C2840 C2847 ) \nC2840_=_C2848( C2840 C2848 ) C2840_=_C2849( C2840 C2849 ) C2840_=_C2850( C2840 C2850 ) C2840_=_C2851( C2840 C2851 ) C2840_=_C2852( C2840 C2852 ) C2840_=_C2853( C2840 C2853 ) \nC2840_=_C2854( C2840 C2854 ) C2840_=_C3210( C2840 C3210 ) C2843_=_C2844( C2843 C2844 ) C2843_=_C2845( C2843 C2845 ) C2843_=_C2846( C2843 C2846 ) C2843_=_C2847( C2843 C2847 ) \nC2843_=_C2848( C2843 C2848 ) C2843_=_C2849( C2843 C2849 ) C2843_=_C2850( C2843 C2850 ) C2843_=_C2851( C2843 C2851 ) C2843_=_C2852( C2843 C2852 ) C2843_=_C2853( C2843 C2853 ) \nC2843_=_C2854( C2843 C2854 ) C2843_=_C3343( C2843 C3343 ) C2844_=_C2845( C2844 C2845 ) C2844_=_C2846( C2844 C2846 ) C2844_=_C2847( C2844 C2847 ) C2844_=_C2848( C2844 C2848 ) \nC2844_=_C2849( C2844 C2849 ) C2844_=_C2850( C2844 C2850 ) C2844_=_C2851( C2844 C2851 ) C2844_=_C2852( C2844 C2852 ) C2844_=_C2853( C2844 C2853 ) C2844_=_C2854( C2844 C2854 ) \nC2844_=_C3345( C2844 C3345 ) C2845_=_C2846( C2845 C2846 ) C2845_=_C2847( C2845 C2847 ) C2845_=_C2848( C2845 C2848 ) C2845_=_C2849( C2845 C2849 ) C2845_=_C2850( C2845 C2850 ) \nC2845_=_C2851( C2845 C2851 ) C2845_=_C2852( C2845 C2852 ) C2845_=_C2853( C2845 C2853 ) C2845_=_C2854( C2845 C2854 ) C2845_=_C3349( C2845 C3349 ) C2846_=_C2847( C2846 C2847 ) \nC2846_=_C2848( C2846 C2848 ) C2846_=_C2849( C2846 C2849 ) C2846_=_C2850( C2846 C2850 ) C2846_=_C2851( C2846 C2851 ) C2846_=_C2852( C2846 C2852 ) C2846_=_C2853( C2846 C2853 ) \nC2846_=_C2854( C2846 C2854 ) C2847_=_C2848( C2847 C2848 ) C2847_=_C2849( C2847 C2849 ) C2847_=_C2850( C2847 C2850 ) C2847_=_C2851( C2847 C2851 ) C2847_=_C2852( C2847 C2852 ) \nC2847_=_C2853( C2847 C2853 ) C2847_=_C2854( C2847 C2854 ) C2847_=_C3334( C2847 C3334 ) C2847_=_C3352( C2847 C3352 ) C2848_=_C2849( C2848 C2849 ) C2848_=_C2850( C2848 C2850 ) \nC2848_=_C2851( C2848 C2851 ) C2848_=_C2852( C2848 C2852 ) C2848_=_C2853( C2848 C2853 ) C2848_=_C2854( C2848 C2854 ) C2848_=_C3336( C2848 C3336 ) C2848_=_C3353( C2848 C3353 ) \nC2849_=_C2850( C2849 C2850 ) C2849_=_C2851( C2849 C2851 ) C2849_=_C2852( C2849 C2852 ) C2849_=_C2853( C2849 C2853 ) C2849_=_C2854( C2849 C2854 ) C2849_=_C3337( C2849 C3337 ) \nC2850_=_C2851( C2850 C2851 ) C2850_=_C2852( C2850 C2852 ) C2850_=_C2853( C2850 C2853 ) C2850_=_C2854( C2850 C2854 ) C2851_=_C2852( C2851 C2852 ) C2851_=_C2853( C2851 C2853 ) \nC2851_=_C2854( C2851 C2854 ) C2852_=_C2853( C2852 C2853 ) C2852_=_C2854( C2852 C2854 ) C2852_=_C3338( C2852 C3338 ) C2853_=_C2854( C2853 C2854 ) C2853_=_C3340( C2853 C3340 ) \nC2854_=_C3341( C2854 C3341 ) C2856_=_C3196( C2856 C3196 ) C2856_=_C3210( C2856 C3210 ) C2856_=_C3342( C2856 C3342 ) C2856_=_C3343( C2856 C3343 ) C2856_=_C3344( C2856 C3344 ) \nC2856_=_C3345( C2856 C3345 ) C2856_=_C3346( C2856 C3346 ) C2856_=_C3347( C2856 C3347 ) C2856_=_C3348( C2856 C3348 ) C2856_=_C3349( C2856 C3349 ) C2856_=_C3350( C2856 C3350 ) \nC2856_=_C3351( C2856 C3351 ) C2856_=_C3352( C2856 C3352 ) C2856_=_C3353( C2856 C3353 ) C2856_=_C3354( C2856 C3354 ) C2856_=_C3355( C2856 C3355 ) C2925_=_C3326( C2925 C3326 ) \nC2925_=_C3327( C2925 C3327 ) C2925_=_C3328( C2925 C3328 ) C2925_=_C3329( C2925 C3329 ) C2925_=_C3330( C2925 C3330 ) C2925_=_C3331( C2925 C3331 ) C2925_=_C3332( C2925 C3332 ) \nC2925_=_C3333( C2925 C3333 ) C2925_=_C3334( C2925 C3334 ) C2925_=_C3335( C2925 C3335 ) C2925_=_C3336( C2925 C3336 ) C2925_=_C3337( C2925 C3337 ) C2925_=_C3338( C2925 C3338 ) \nC2925_=_C3339( C2925 C3339 ) C2925_=_C3340( C2925 C3340 ) C2925_=_C3341( C2925 C3341 ) C2992_=_C3038( C2992 C3038 ) C2992_=_C3271( C2992 C3271 ) C2992_=_C3299( C2992 C3299 ) \nC2992_=_C3329( C2992 C3329 ) C2992_=_C3348( C2992 C3348 ) C2992_=_C3636( C2992 C3636 ) C2992_=_C3645( C2992 C3645 ) C2992_=_C3767( C2992 C3767 ) C2992_=_C3769( C2992 C3769 ) \nC2992_=_C3770( C2992 C3770 ) C2992_=_C3771( C2992 C3771 ) C2992_=_C3772( C2992 C3772 ) C2992_=_C3773( C2992 C3773 ) C3038_=_C3271( C3038 C3271 ) C3038_=_C3299( C3038 C3299 ) \nC3038_=_C3329( C3038 C3329 ) C3038_=_C3348( C3038 C3348 ) C3038_=_C3636( C3038 C3636 ) C3038_=_C3645( C3038 C3645 ) C3038_=_C3767( C3038 C3767 ) C3038_=_C3769( C3038 C3769 ) \nC3038_=_C3770( C3038 C3770 ) C3038_=_C3771( C3038 C3771 ) C3038_=_C3772( C3038 C3772 ) C3038_=_C3773( C3038 C3773 ) C3072_=_C3286( C3072 C3286 ) C3072_=_C3328( C3072 C3328 ) \nC3072_=_C3347( C3072 C3347 ) C3072_=_C3523( C3072 C3523 ) C3072_=_C3618( C3072 C3618 ) C3072_=_C3635( C3072 C3635 ) C3072_=_C3761( C3072 C3761 ) C3072_=_C3762( C3072 C3762 ) \nC3072_=_C3764( C3072 C3764 ) C3072_=_C3765( C3072 C3765 ) C3072_=_C3766( C3072 C3766 ) C3196_=_C3210( C3196 C3210 ) C3196_=_C3342( C3196 C3342 ) C3196_=_C3343( C3196 C3343 ) \nC3196_=_C3344( C3196 C3344 ) C3196_=_C3345( C3196 C3345 ) C3196_=_C3346( C3196 C3346 ) C3196_=_C3347( C3196 C3347 ) C3196_=_C3348( C3196 C3348 ) C3196_=_C3349( C3196 C3349 ) \nC3196_=_C3350( C3196 C3350 ) C3196_=_C3351( C3196 C3351 ) C3196_=_C3352( C3196 C3352 ) C3196_=_C3353( C3196 C3353 ) C3196_=_C3354( C3196 C3354 ) C3196_=_C3355( C3196 C3355 ) \nC3210_=_C3342( C3210 C3342 ) C3210_=_C3343( C3210 C3343 ) C3210_=_C3344( C3210 C3344 ) C3210_=_C3345( C3210 C3345 ) C3210_=_C3346( C3210 C3346 ) C3210_=_C3347( C3210 C3347 ) \nC3210_=_C3348( C3210 C3348 ) C3210_=_C3349( C3210 C3349 ) C3210_=_C3350( C3210 C3350 ) C3210_=_C3351( C3210 C3351 ) C3210_=_C3352( C3210 C3352 ) C3210_=_C3353( C3210 C3353 ) \nC3210_=_C3354( C3210 C3354 ) C3210_=_C3355( C3210 C3355 ) C3260_=_C3272( C3260 C3272 ) C3260_=_C3333( C3260 C3333 ) C3260_=_C3351( C3260 C3351 ) C3260_=_C3923( C3260 C3923 ) \nC3260_=_C3927( C3260 C3927 ) C3260_=_C3998( C3260 C3998 ) C3260_=_C3999( C3260 C3999 ) C3260_=_C4000( C3260 C4000 ) C3260_=_C4001( C3260 C4001 ) C3260_=_C4002( C3260 C4002 ) \nC3271_=_C3272( C3271 C3272 ) C3271_=_C3299( C3271 C3299 ) C3271_=_C3329( C3271 C3329 ) C3271_=_C3348( C3271 C3348 ) C3271_=_C3636( C3271 C3636 ) C3271_=_C3645( C3271 C3645 ) \nC3271_=_C3767( C3271 C3767 ) C3271_=_C3769( C3271 C3769 ) C3271_=_C3770( C3271 C3770 ) C3271_=_C3771( C3271 C3771 ) C3271_=_C3772( C3271 C3772 ) C3271_=_C3773( C3271 C3773 ) \nC3272_=_C3333( C3272 C3333 ) C3272_=_C3351( C3272 C3351 ) C3272_=_C3923( C3272 C3923 ) C3272_=_C3927( C3272 C3927 ) C3272_=_C3998( C3272 C3998 ) C3272_=_C3999( C3272 C3999 ) \nC3272_=_C4000( C3272 C4000 ) C3272_=_C4001( C3272 C4001 ) C3272_=_C4002( C3272 C4002 ) C3286_=_C3328( C3286 C3328 ) C3286_=_C3347( C3286 C3347 ) C3286_=_C3523( C3286 C3523 ) \nC3286_=_C3618( C3286 C3618 ) C3286_=_C3635( C3286 C3635 ) C3286_=_C3761( C3286 C3761 ) C3286_=_C3762( C3286 C3762 ) C3286_=_C3764( C3286 C3764 ) C3286_=_C3765( C3286 C3765 ) \nC3286_=_C3766( C3286 C3766 ) C3299_=_C3329( C3299 C3329 ) C3299_=_C3348( C3299 C3348 ) C3299_=_C3636( C3299 C3636 ) C3299_=_C3645( C3299 C3645 ) C3299_=_C3767( C3299 C3767 ) \nC3299_=_C3769( C3299 C3769 ) C3299_=_C3770( C3299 C3770 ) C3299_=_C3771( C3299 C3771 ) C3299_=_C3772( C3299 C3772 ) C3299_=_C3773( C3299 C3773 ) C3326_=_C3327( C3326 C3327 ) \nC3326_=_C3328( C3326 C3328 ) C3326_=_C3329( C3326 C3329 ) C3326_=_C3330( C3326 C3330 ) C3326_=_C3331( C3326 C3331 ) C3326_=_C3332( C3326 C3332 ) C3326_=_C3333( C3326 C3333 ) \nC3326_=_C3334( C3326 C3334 ) C3326_=_C3335( C3326 C3335 ) C3326_=_C3336( C3326 C3336 ) C3326_=_C3337( C3326 C3337 ) C3326_=_C3338( C3326 C3338 ) C3326_=_C3339( C3326 C3339 ) \nC3326_=_C3340( C3326 C3340 ) C3326_=_C3341( C3326 C3341 ) C3327_=_C3328( C3327 C3328 ) C3327_=_C3329( C3327 C3329 ) C3327_=_C3330(</w:t>
      </w:r>
    </w:p>
    <w:p>
      <w:pPr>
        <w:pStyle w:val="PreformattedText"/>
        <w:bidi w:val="0"/>
        <w:spacing w:before="0" w:after="0"/>
        <w:jc w:val="left"/>
        <w:rPr/>
      </w:pPr>
      <w:r>
        <w:rPr/>
        <w:t xml:space="preserve"> </w:t>
      </w:r>
      <w:r>
        <w:rPr/>
        <w:t>C3327 C3330 ) C3327_=_C3331( C3327 C3331 ) \nC3327_=_C3332( C3327 C3332 ) C3327_=_C3333( C3327 C3333 ) C3327_=_C3334( C3327 C3334 ) C3327_=_C3335( C3327 C3335 ) C3327_=_C3336( C3327 C3336 ) C3327_=_C3337( C3327 C3337 ) \nC3327_=_C3338( C3327 C3338 ) C3327_=_C3339( C3327 C3339 ) C3327_=_C3340( C3327 C3340 ) C3327_=_C3341( C3327 C3341 ) C3328_=_C3329( C3328 C3329 ) C3328_=_C3330( C3328 C3330 ) \nC3328_=_C3331( C3328 C3331 ) C3328_=_C3332( C3328 C3332 ) C3328_=_C3333( C3328 C3333 ) C3328_=_C3334( C3328 C3334 ) C3328_=_C3335( C3328 C3335 ) C3328_=_C3336( C3328 C3336 ) \nC3328_=_C3337( C3328 C3337 ) C3328_=_C3338( C3328 C3338 ) C3328_=_C3339( C3328 C3339 ) C3328_=_C3340( C3328 C3340 ) C3328_=_C3341( C3328 C3341 ) C3328_=_C3347( C3328 C3347 ) \nC3328_=_C3523( C3328 C3523 ) C3328_=_C3618( C3328 C3618 ) C3328_=_C3635( C3328 C3635 ) C3328_=_C3761( C3328 C3761 ) C3328_=_C3762( C3328 C3762 ) C3328_=_C3764( C3328 C3764 ) \nC3328_=_C3765( C3328 C3765 ) C3328_=_C3766( C3328 C3766 ) C3329_=_C3330( C3329 C3330 ) C3329_=_C3331( C3329 C3331 ) C3329_=_C3332( C3329 C3332 ) C3329_=_C3333( C3329 C3333 ) \nC3329_=_C3334( C3329 C3334 ) C3329_=_C3335( C3329 C3335 ) C3329_=_C3336( C3329 C3336 ) C3329_=_C3337( C3329 C3337 ) C3329_=_C3338( C3329 C3338 ) C3329_=_C3339( C3329 C3339 ) \nC3329_=_C3340( C3329 C3340 ) C3329_=_C3341( C3329 C3341 ) C3329_=_C3348( C3329 C3348 ) C3329_=_C3636( C3329 C3636 ) C3329_=_C3645( C3329 C3645 ) C3329_=_C3767( C3329 C3767 ) \nC3329_=_C3769( C3329 C3769 ) C3329_=_C3770( C3329 C3770 ) C3329_=_C3771( C3329 C3771 ) C3329_=_C3772( C3329 C3772 ) C3329_=_C3773( C3329 C3773 ) C3330_=_C3331( C3330 C3331 ) \nC3330_=_C3332( C3330 C3332 ) C3330_=_C3333( C3330 C3333 ) C3330_=_C3334( C3330 C3334 ) C3330_=_C3335( C3330 C3335 ) C3330_=_C3336( C3330 C3336 ) C3330_=_C3337( C3330 C3337 ) \nC3330_=_C3338( C3330 C3338 ) C3330_=_C3339( C3330 C3339 ) C3330_=_C3340( C3330 C3340 ) C3330_=_C3341( C3330 C3341 ) C3331_=_C3332( C3331 C3332 ) C3331_=_C3333( C3331 C3333 ) \nC3331_=_C3334( C3331 C3334 ) C3331_=_C3335( C3331 C3335 ) C3331_=_C3336( C3331 C3336 ) C3331_=_C3337( C3331 C3337 ) C3331_=_C3338( C3331 C3338 ) C3331_=_C3339( C3331 C3339 ) \nC3331_=_C3340( C3331 C3340 ) C3331_=_C3341( C3331 C3341 ) C3332_=_C3333( C3332 C3333 ) C3332_=_C3334( C3332 C3334 ) C3332_=_C3335( C3332 C3335 ) C3332_=_C3336( C3332 C3336 ) \nC3332_=_C3337( C3332 C3337 ) C3332_=_C3338( C3332 C3338 ) C3332_=_C3339( C3332 C3339 ) C3332_=_C3340( C3332 C3340 ) C3332_=_C3341( C3332 C3341 ) C3332_=_C3350( C3332 C3350 ) \nC3332_=_C3762( C3332 C3762 ) C3332_=_C3767( C3332 C3767 ) C3332_=_C3927( C3332 C3927 ) C3333_=_C3334( C3333 C3334 ) C3333_=_C3335( C3333 C3335 ) C3333_=_C3336( C3333 C3336 ) \nC3333_=_C3337( C3333 C3337 ) C3333_=_C3338( C3333 C3338 ) C3333_=_C3339( C3333 C3339 ) C3333_=_C3340( C3333 C3340 ) C3333_=_C3341( C3333 C3341 ) C3333_=_C3351( C3333 C3351 ) \nC3333_=_C3923( C3333 C3923 ) C3333_=_C3927( C3333 C3927 ) C3333_=_C3998( C3333 C3998 ) C3333_=_C3999( C3333 C3999 ) C3333_=_C4000( C3333 C4000 ) C3333_=_C4001( C3333 C4001 ) \nC3333_=_C4002( C3333 C4002 ) C3334_=_C3335( C3334 C3335 ) C3334_=_C3336( C3334 C3336 ) C3334_=_C3337( C3334 C3337 ) C3334_=_C3338( C3334 C3338 ) C3334_=_C3339( C3334 C3339 ) \nC3334_=_C3340( C3334 C3340 ) C3334_=_C3341( C3334 C3341 ) C3334_=_C3352( C3334 C3352 ) C3335_=_C3336( C3335 C3336 ) C3335_=_C3337( C3335 C3337 ) C3335_=_C3338( C3335 C3338 ) \nC3335_=_C3339( C3335 C3339 ) C3335_=_C3340( C3335 C3340 ) C3335_=_C3341( C3335 C3341 ) C3336_=_C3337( C3336 C3337 ) C3336_=_C3338( C3336 C3338 ) C3336_=_C3339( C3336 C3339 ) \nC3336_=_C3340( C3336 C3340 ) C3336_=_C3341( C3336 C3341 ) C3336_=_C3353( C3336 C3353 ) C3337_=_C3338( C3337 C3338 ) C3337_=_C3339( C3337 C3339 ) C3337_=_C3340( C3337 C3340 ) \nC3337_=_C3341( C3337 C3341 ) C3338_=_C3339( C3338 C3339 ) C3338_=_C3340( C3338 C3340 ) C3338_=_C3341( C3338 C3341 ) C3339_=_C3340( C3339 C3340 ) C3339_=_C3341( C3339 C3341 ) \nC3339_=_C3355( C3339 C3355 ) C3339_=_C3766( C3339 C3766 ) C3339_=_C3773( C3339 C3773 ) C3339_=_C4002( C3339 C4002 ) C3340_=_C3341( C3340 C3341 ) C3342_=_C3343( C3342 C3343 ) \nC3342_=_C3344( C3342 C3344 ) C3342_=_C3345( C3342 C3345 ) C3342_=_C3346( C3342 C3346 ) C3342_=_C3347( C3342 C3347 ) C3342_=_C3348( C3342 C3348 ) C3342_=_C3349( C3342 C3349 ) \nC3342_=_C3350( C3342 C3350 ) C3342_=_C3351( C3342 C3351 ) C3342_=_C3352( C3342 C3352 ) C3342_=_C3353( C3342 C3353 ) C3342_=_C3354( C3342 C3354 ) C3342_=_C3355( C3342 C3355 ) \nC3343_=_C3344( C3343 C3344 ) C3343_=_C3345( C3343 C3345 ) C3343_=_C3346( C3343 C3346 ) C3343_=_C3347( C3343 C3347 ) C3343_=_C3348( C3343 C3348 ) C3343_=_C3349( C3343 C3349 ) \nC3343_=_C3350( C3343 C3350 ) C3343_=_C3351( C3343 C3351 ) C3343_=_C3352( C3343 C3352 ) C3343_=_C3353( C3343 C3353 ) C3343_=_C3354( C3343 C3354 ) C3343_=_C3355( C3343 C3355 ) \nC3344_=_C3345( C3344 C3345 ) C3344_=_C3346( C3344 C3346 ) C3344_=_C3347( C3344 C3347 ) C3344_=_C3348( C3344 C3348 ) C3344_=_C3349( C3344 C3349 ) C3344_=_C3350( C3344 C3350 ) \nC3344_=_C3351( C3344 C3351 ) C3344_=_C3352( C3344 C3352 ) C3344_=_C3353( C3344 C3353 ) C3344_=_C3354( C3344 C3354 ) C3344_=_C3355( C3344 C3355 ) C3344_=_C3523( C3344 C3523 ) \nC3345_=_C3346( C3345 C3346 ) C3345_=_C3347( C3345 C3347 ) C3345_=_C3348( C3345 C3348 ) C3345_=_C3349( C3345 C3349 ) C3345_=_C3350( C3345 C3350 ) C3345_=_C3351( C3345 C3351 ) \nC3345_=_C3352( C3345 C3352 ) C3345_=_C3353( C3345 C3353 ) C3345_=_C3354( C3345 C3354 ) C3345_=_C3355( C3345 C3355 ) C3346_=_C3347( C3346 C3347 ) C3346_=_C3348( C3346 C3348 ) \nC3346_=_C3349( C3346 C3349 ) C3346_=_C3350( C3346 C3350 ) C3346_=_C3351( C3346 C3351 ) C3346_=_C3352( C3346 C3352 ) C3346_=_C3353( C3346 C3353 ) C3346_=_C3354( C3346 C3354 ) \nC3346_=_C3355( C3346 C3355 ) C3347_=_C3348( C3347 C3348 ) C3347_=_C3349( C3347 C3349 ) C3347_=_C3350( C3347 C3350 ) C3347_=_C3351( C3347 C3351 ) C3347_=_C3352( C3347 C3352 ) \nC3347_=_C3353( C3347 C3353 ) C3347_=_C3354( C3347 C3354 ) C3347_=_C3355( C3347 C3355 ) C3347_=_C3523( C3347 C3523 ) C3347_=_C3618( C3347 C3618 ) C3347_=_C3635( C3347 C3635 ) \nC3347_=_C3761( C3347 C3761 ) C3347_=_C3762( C3347 C3762 ) C3347_=_C3764( C3347 C3764 ) C3347_=_C3765( C3347 C3765 ) C3347_=_C3766( C3347 C3766 ) C3348_=_C3349( C3348 C3349 ) \nC3348_=_C3350( C3348 C3350 ) C3348_=_C3351( C3348 C3351 ) C3348_=_C3352( C3348 C3352 ) C3348_=_C3353( C3348 C3353 ) C3348_=_C3354( C3348 C3354 ) C3348_=_C3355( C3348 C3355 ) \nC3348_=_C3636( C3348 C3636 ) C3348_=_C3645( C3348 C3645 ) C3348_=_C3767( C3348 C3767 ) C3348_=_C3769( C3348 C3769 ) C3348_=_C3770( C3348 C3770 ) C3348_=_C3771( C3348 C3771 ) \nC3348_=_C3772( C3348 C3772 ) C3348_=_C3773( C3348 C3773 ) C3349_=_C3350( C3349 C3350 ) C3349_=_C3351( C3349 C3351 ) C3349_=_C3352( C3349 C3352 ) C3349_=_C3353( C3349 C3353 ) \nC3349_=_C3354( C3349 C3354 ) C3349_=_C3355( C3349 C3355 ) C3350_=_C3351( C3350 C3351 ) C3350_=_C3352( C3350 C3352 ) C3350_=_C3353( C3350 C3353 ) C3350_=_C3354( C3350 C3354 ) \nC3350_=_C3355( C3350 C3355 ) C3350_=_C3762( C3350 C3762 ) C3350_=_C3767( C3350 C3767 ) C3350_=_C3927( C3350 C3927 ) C3351_=_C3352( C3351 C3352 ) C3351_=_C3353( C3351 C3353 ) \nC3351_=_C3354( C3351 C3354 ) C3351_=_C3355( C3351 C3355 ) C3351_=_C3923( C3351 C3923 ) C3351_=_C3927( C3351 C3927 ) C3351_=_C3998( C3351 C3998 ) C3351_=_C3999( C3351 C3999 ) \nC3351_=_C4000( C3351 C4000 ) C3351_=_C4001( C3351 C4001 ) C3351_=_C4002( C3351 C4002 ) C3352_=_C3353( C3352 C3353 ) C3352_=_C3354( C3352 C3354 ) C3352_=_C3355( C3352 C3355 ) \nC3353_=_C3354( C3353 C3354 ) C3353_=_C3355( C3353 C3355 ) C3354_=_C3355( C3354 C3355 ) C3355_=_C3766( C3355 C3766 ) C3355_=_C3773( C3355 C3773 ) C3355_=_C4002( C3355 C4002 ) \nC3523_=_C3618( C3523 C3618 ) C3523_=_C3635( C3523 C3635 ) C3523_=_C3761( C3523 C3761 ) C3523_=_C3762( C3523 C3762 ) C3523_=_C3764( C3523 C3764 ) C3523_=_C3765( C3523 C3765 ) \nC3523_=_C3766( C3523 C3766 ) C3618_=_C3635( C3618 C3635 ) C3618_=_C3761( C3618 C3761 ) C3618_=_C3762( C3618 C3762 ) C3618_=_C3764( C3618 C3764 ) C3618_=_C3765( C3618 C3765 ) \nC3618_=_C3766( C3618 C3766 ) C3635_=_C3636( C3635 C3636 ) C3635_=_C3761( C3635 C3761 ) C3635_=_C3762( C3635 C3762 ) C3635_=_C3764( C3635 C3764 ) C3635_=_C3765( C3635 C3765 ) \nC3635_=_C3766( C3635 C3766 ) C3636_=_C3645( C3636 C3645 ) C3636_=_C3767( C3636 C3767 ) C3636_=_C3769( C3636 C3769 ) C3636_=_C3770( C3636 C3770 ) C3636_=_C3771( C3636 C3771 ) \nC3636_=_C3772( C3636 C3772 ) C3636_=_C3773( C3636 C3773 ) C3645_=_C3767( C3645 C3767 ) C3645_=_C3769( C3645 C3769 ) C3645_=_C3770( C3645 C3770 ) C3645_=_C3771( C3645 C3771 ) \nC3645_=_C3772( C3645 C3772 ) C3645_=_C3773( C3645 C3773 ) C3761_=_C3762( C3761 C3762 ) C3761_=_C3764( C3761 C3764 ) C3761_=_C3765( C3761 C3765 ) C3761_=_C3766( C3761 C3766 ) \nC3762_=_C3764( C3762 C3764 ) C3762_=_C3765( C3762 C3765 ) C3762_=_C3766( C3762 C3766 ) C3762_=_C3767( C3762 C3767 ) C3762_=_C3927( C3762 C3927 ) C3764_=_C3765( C3764 C3765 ) \nC3764_=_C3766( C3764 C3766 ) C3764_=_C4000( C3764 C4000 ) C3765_=_C3766( C3765 C3766 ) C3766_=_C3773( C3766 C3773 ) C3766_=_C4002( C3766 C4002 ) C3767_=_C3769( C3767 C3769 ) \nC3767_=_C3770( C3767 C3770 ) C3767_=_C3771( C3767 C3771 ) C3767_=_C3772( C3767 C3772 ) C3767_=_C3773( C3767 C3773 ) C3767_=_C3927( C3767 C3927 ) C3769_=_C3770( C3769 C3770 ) \nC3769_=_C3771( C3769 C3771 ) C3769_=_C3772( C3769 C3772 ) C3769_=_C3773( C3769 C3773 ) C3770_=_C3771( C3770 C3771 ) C3770_=_C3772( C3770 C3772 ) C3770_=_C3773( C3770 C3773 ) \nC3771_=_C3772( C3771 C3772 ) C3771_=_C3773( C3771 C3773 ) C3771_=_C4001( C3771 C4001 ) C3772_=_C3773( C3772 C3773 ) C3773_=_C4002( C3773 C4002 ) C3923_=_C3927( C3923 C3927 ) \nC3923_=_C3998( C3923 C3998 ) C3923_=_C3999( C3923 C3999 ) C3923_=_C4000( C3923 C4000 ) C3923_=_C4001( C3923 C4001 ) C3923_=_C4002( C3923 C4002 ) C3927_=_C3998( C3927 C3998 ) \nC3927_=_C3999( C3927 C3999 ) C3927_=_C4000( C3927 C4000 ) C3927_=_C4001( C3927 C4001 ) C3927_=_C4002( C3927 C4002 ) C3998_=_C3999( C3998 C3999 ) C3998_=_C4000( C3998 C4000 ) \nC3998_=_C4001(</w:t>
      </w:r>
    </w:p>
    <w:p>
      <w:pPr>
        <w:pStyle w:val="PreformattedText"/>
        <w:bidi w:val="0"/>
        <w:spacing w:before="0" w:after="0"/>
        <w:jc w:val="left"/>
        <w:rPr/>
      </w:pPr>
      <w:r>
        <w:rPr/>
        <w:t xml:space="preserve"> </w:t>
      </w:r>
      <w:r>
        <w:rPr/>
        <w:t>C3998 C4001 ) C3998_=_C4002( C3998 C4002 ) C3999_=_C4000( C3999 C4000 ) C3999_=_C4001( C3999 C4001 ) C3999_=_C4002( C3999 C4002 ) C4000_=_C4001( C4000 C4001 ) \nC4000_=_C4002( C4000 C4002 ) C4001_=_C4002( C4001 C4002 ) "];71-&gt;85[label="181: C88 C130 C133 C156 C179 \nC215 C276 C319 C392 C451 C471 \nC524 C552 C555 C600 C675 C676 \nC678 C679 C680 C681 C688 C851 \nC996 C1064 C1272 C1276 C1418 C1521 \nC1540 C1571 C1632 C1636 C1652 C1660 \nC1670 C1695 C1701 C1736 C1772 C1805 \nC1834 C1854 C1863 C1882 C1887 C1943 \nC1953 C1962 C1963 C1965 C2036 C2045 \nC2053 C2082 C2154 C2199 C2211 C2218 \nC2285 C2290 C2291 C2296 C2297 C2301 \nC2302 C2306 C2364 C2408 C2411 C2480 \nC2511 C2555 C2572 C2579 C2584 C2619 \nC2628 C2671 C2672 C2675 C2676 C2677 \nC2678 C2679 C2682 C2683 C2685 C2686 \nC2688 C2691 C2709 C2714 C2771 C2772 \nC2793 C2796 C2799 C2800 C2801 C2803 \nC2804 C2805 C2806 C2807 C2808 C2831 \nC2838 C2839 C2840 C2843 C2844 C2845 \nC2846 C2847 C2848 C2849 C2850 C2851 \nC2852 C2853 C2854 C2856 C2925 C2992 \nC3038 C3072 C3196 C3210 C3260 C3271 \nC3272 C3286 C3299 C3326 C3327 C3330 \nC3331 C3332 C3334 C3335 C3336 C3337 \nC3338 C3339 C3340 C3341 C3342 C3343 \nC3344 C3345 C3346 C3349 C3350 C3352 \nC3353 C3354 C3355 C3523 C3618 C3635 \nC3636 C3645 C3761 C3762 C3764 C3765 \nC3766 C3767 C3769 C3770 C3771 C3772 \nC3773 C3923 C3927 C3998 C3999 C4000 \nC4001 C4002 \n2092: C88_=_C133 ,C88_=_C156 ,C88_=_C179 ,C88_=_C276 ,C88_=_C451 ,\nC88_=_C680 ,C88_=_C1064 ,C88_=_C1521 ,C88_=_C1953 ,C88_=_C2301 ,C88_=_C2619 ,\nC88_=_C2771 ,C88_=_C3072 ,C88_=_C3286 ,C88_=_C3523 ,C88_=_C3618 ,C88_=_C3635 ,\nC88_=_C3761 ,C88_=_C3762 ,C88_=_C3764 ,C88_=_C3765 ,C88_=_C3766 ,C130_=_C133 ,\nC130_=_C215 ,C130_=_C319 ,C130_=_C392 ,C130_=_C676 ,C130_=_C996 ,C130_=_C1670 ,\nC130_=_C1863 ,C130_=_C1962 ,C130_=_C2036 ,C130_=_C2291 ,C130_=_C2688 ,C130_=_C2793 ,\nC130_=_C2796 ,C130_=_C2799 ,C130_=_C2800 ,C130_=_C2801 ,C130_=_C2803 ,C130_=_C2804 ,\nC130_=_C2805 ,C130_=_C2806 ,C130_=_C2807 ,C130_=_C2808 ,C133_=_C156 ,C133_=_C179 ,\nC133_=_C276 ,C133_=_C451 ,C133_=_C680 ,C133_=_C1064 ,C133_=_C1521 ,C133_=_C1953 ,\nC133_=_C2301 ,C133_=_C2619 ,C133_=_C2771 ,C133_=_C3072 ,C133_=_C3286 ,C133_=_C3523 ,\nC133_=_C3618 ,C133_=_C3635 ,C133_=_C3761 ,C133_=_C3762 ,C133_=_C3764 ,C133_=_C3765 ,\nC133_=_C3766 ,C156_=_C179 ,C156_=_C276 ,C156_=_C451 ,C156_=_C680 ,C156_=_C1064 ,\nC156_=_C1521 ,C156_=_C1953 ,C156_=_C2301 ,C156_=_C2619 ,C156_=_C2771 ,C156_=_C3072 ,\nC156_=_C3286 ,C156_=_C3523 ,C156_=_C3618 ,C156_=_C3635 ,C156_=_C3761 ,C156_=_C3762 ,\nC156_=_C3764 ,C156_=_C3765 ,C156_=_C3766 ,C179_=_C276 ,C179_=_C451 ,C179_=_C680 ,\nC179_=_C1064 ,C179_=_C1521 ,C179_=_C1953 ,C179_=_C2301 ,C179_=_C2619 ,C179_=_C2771 ,\nC179_=_C3072 ,C179_=_C3286 ,C179_=_C3523 ,C179_=_C3618 ,C179_=_C3635 ,C179_=_C3761 ,\nC179_=_C3762 ,C179_=_C3764 ,C179_=_C3765 ,C179_=_C3766 ,C215_=_C319 ,C215_=_C392 ,\nC215_=_C676 ,C215_=_C996 ,C215_=_C1670 ,C215_=_C1863 ,C215_=_C1962 ,C215_=_C2036 ,\nC215_=_C2291 ,C215_=_C2688 ,C215_=_C2793 ,C215_=_C2796 ,C215_=_C2799 ,C215_=_C2800 ,\nC215_=_C2801 ,C215_=_C2803 ,C215_=_C2804 ,C215_=_C2805 ,C215_=_C2806 ,C215_=_C2807 ,\nC215_=_C2808 ,C276_=_C451 ,C276_=_C680 ,C276_=_C1064 ,C276_=_C1521 ,C276_=_C1953 ,\nC276_=_C2301 ,C276_=_C2619 ,C276_=_C2771 ,C276_=_C3072 ,C276_=_C3286 ,C276_=_C3523 ,\nC276_=_C3618 ,C276_=_C3635 ,C276_=_C3761 ,C276_=_C3762 ,C276_=_C3764 ,C276_=_C3765 ,\nC276_=_C3766 ,C319_=_C392 ,C319_=_C676 ,C319_=_C996 ,C319_=_C1670 ,C319_=_C1863 ,\nC319_=_C1962 ,C319_=_C2036 ,C319_=_C2291 ,C319_=_C2688 ,C319_=_C2793 ,C319_=_C2796 ,\nC319_=_C2799 ,C319_=_C2800 ,C319_=_C2801 ,C319_=_C2803 ,C319_=_C2804 ,C319_=_C2805 ,\nC319_=_C2806 ,C319_=_C2807 ,C319_=_C2808 ,C392_=_C676 ,C392_=_C996 ,C392_=_C1670 ,\nC392_=_C1863 ,C392_=_C1962 ,C392_=_C2036 ,C392_=_C2291 ,C392_=_C2688 ,C392_=_C2793 ,\nC392_=_C2796 ,C392_=_C2799 ,C392_=_C2800 ,C392_=_C2801 ,C392_=_C2803 ,C392_=_C2804 ,\nC392_=_C2805 ,C392_=_C2806 ,C392_=_C2807 ,C392_=_C2808 ,C451_=_C680 ,C451_=_C1064 ,\nC451_=_C1521 ,C451_=_C1953 ,C451_=_C2301 ,C451_=_C2619 ,C451_=_C2771 ,C451_=_C3072 ,\nC451_=_C3286 ,C451_=_C3523 ,C451_=_C3618 ,C451_=_C3635 ,C451_=_C3761 ,C451_=_C3762 ,\nC451_=_C3764 ,C451_=_C3765 ,C451_=_C3766 ,C471_=_C675 ,C471_=_C851 ,C471_=_C1540 ,\nC471_=_C1736 ,C471_=_C1943 ,C471_=_C2053 ,C471_=_C2154 ,C471_=_C2290 ,C471_=_C2555 ,\nC471_=_C2628 ,C471_=_C2671 ,C471_=_C2672 ,C471_=_C2675 ,C471_=_C2676 ,C471_=_C2677 ,\nC471_=_C2678 ,C471_=_C2679 ,C471_=_C2682 ,C471_=_C2683 ,C471_=_C2685 ,C471_=_C2686 ,\nC524_=_C679 ,C524_=_C1276 ,C524_=_C1636 ,C524_=_C1887 ,C524_=_C2297 ,C524_=_C2579 ,\nC524_=_C2856 ,C524_=_C3196 ,C524_=_C3210 ,C524_=_C3342 ,C524_=_C3343 ,C524_=_C3344 ,\nC524_=_C3345 ,C524_=_C3346 ,C524_=_C3349 ,C524_=_C3350 ,C524_=_C3352 ,C524_=_C3353 ,\nC524_=_C3354 ,C524_=_C3355 ,C552_=_C555 ,C552_=_C681 ,C552_=_C1772 ,C552_=_C1854 ,\nC552_=_C2199 ,C552_=_C2302 ,C552_=_C2364 ,C552_=_C2584 ,C552_=_C2772 ,C552_=_C2831 ,\nC552_=_C2992 ,C552_=_C3038 ,C552_=_C3271 ,C552_=_C3299 ,C552_=_C3636 ,C552_=_C3645 ,\nC552_=_C3767 ,C552_=_C3769 ,C552_=_C3770 ,C552_=_C3771 ,C552_=_C3772 ,C552_=_C3773 ,\nC555_=_C688 ,C555_=_C1418 ,C555_=_C1571 ,C555_=_C1660 ,C555_=_C1701 ,C555_=_C1834 ,\nC555_=_C2045 ,C555_=_C2082 ,C555_=_C2285 ,C555_=_C2306 ,C555_=_C2480 ,C555_=_C2511 ,\nC555_=_C3260 ,C555_=_C3272 ,C555_=_C3923 ,C555_=_C3927 ,C555_=_C3998 ,C555_=_C3999 ,\nC555_=_C4000 ,C555_=_C4001 ,C555_=_C4002 ,C600_=_C1272 ,C600_=_C1632 ,C600_=_C1652 ,\nC600_=_C1805 ,C600_=_C1882 ,C600_=_C1963 ,C600_=_C2211 ,C600_=_C2408 ,C600_=_C2572 ,\nC600_=_C2709 ,C600_=_C2838 ,C600_=_C2839 ,C600_=_C2840 ,C600_=_C2843 ,C600_=_C2844 ,\nC600_=_C2845 ,C600_=_C2846 ,C600_=_C2847 ,C600_=_C2848 ,C600_=_C2849 ,C600_=_C2850 ,\nC600_=_C2851 ,C600_=_C2852 ,C600_=_C2853 ,C600_=_C2854 ,C675_=_C676 ,C675_=_C678 ,\nC675_=_C679 ,C675_=_C680 ,C675_=_C681 ,C675_=_C688 ,C675_=_C851 ,C675_=_C1540 ,\nC675_=_C1736 ,C675_=_C1943 ,C675_=_C2053 ,C675_=_C2154 ,C675_=_C2290 ,C675_=_C2555 ,\nC675_=_C2628 ,C675_=_C2671 ,C675_=_C2672 ,C675_=_C2675 ,C675_=_C2676 ,C675_=_C2677 ,\nC675_=_C2678 ,C675_=_C2679 ,C675_=_C2682 ,C675_=_C2683 ,C675_=_C2685 ,C675_=_C2686 ,\nC676_=_C678 ,C676_=_C679 ,C676_=_C680 ,C676_=_C681 ,C676_=_C688 ,C676_=_C996 ,\nC676_=_C1670 ,C676_=_C1863 ,C676_=_C1962 ,C676_=_C2036 ,C676_=_C2291 ,C676_=_C2688 ,\nC676_=_C2793 ,C676_=_C2796 ,C676_=_C2799 ,C676_=_C2800 ,C676_=_C2801 ,C676_=_C2803 ,\nC676_=_C2804 ,C676_=_C2805 ,C676_=_C2806 ,C676_=_C2807 ,C676_=_C2808 ,C678_=_C679 ,\nC678_=_C680 ,C678_=_C681 ,C678_=_C688 ,C678_=_C1695 ,C678_=_C1965 ,C678_=_C2218 ,\nC678_=_C2296 ,C678_=_C2411 ,C678_=_C2691 ,C678_=_C2714 ,C678_=_C2925 ,C678_=_C3326 ,\nC678_=_C3327 ,C678_=_C3330 ,C678_=_C3331 ,C678_=_C3332 ,C678_=_C3334 ,C678_=_C3335 ,\nC678_=_C3336 ,C678_=_C3337 ,C678_=_C3338 ,C678_=_C3339 ,C678_=_C3340 ,C678_=_C3341 ,\nC679_=_C680 ,C679_=_C681 ,C679_=_C688 ,C679_=_C1276 ,C679_=_C1636 ,C679_=_C1887 ,\nC679_=_C2297 ,C679_=_C2579 ,C679_=_C2856 ,C679_=_C3196 ,C679_=_C3210 ,C679_=_C3342 ,\nC679_=_C3343 ,C679_=_C3344 ,C679_=_C3345 ,C679_=_C3346 ,C679_=_C3349 ,C679_=_C3350 ,\nC679_=_C3352 ,C679_=_C3353 ,C679_=_C3354 ,C679_=_C3355 ,C680_=_C681 ,C680_=_C688 ,\nC680_=_C1064 ,C680_=_C1521 ,C680_=_C1953 ,C680_=_C2301 ,C680_=_C2619 ,C680_=_C2771 ,\nC680_=_C3072 ,C680_=_C3286 ,C680_=_C3523 ,C680_=_C3618 ,C680_=_C3635 ,C680_=_C3761 ,\nC680_=_C3762 ,C680_=_C3764 ,C680_=_C3765 ,C680_=_C3766 ,C681_=_C688 ,C681_=_C1772 ,\nC681_=_C1854 ,C681_=_C2199 ,C681_=_C2302 ,C681_=_C2364 ,C681_=_C2584 ,C681_=_C2772 ,\nC681_=_C2831 ,C681_=_C2992 ,C681_=_C3038 ,C681_=_C3271 ,C681_=_C3299 ,C681_=_C3636 ,\nC681_=_C3645 ,C681_=_C3767 ,C681_=_C3769 ,C681_=_C3770 ,C681_=_C3771 ,C681_=_C3772 ,\nC681_=_C3773 ,C688_=_C1418 ,C688_=_C1571 ,C688_=_C1660 ,C688_=_C1701 ,C688_=_C1834 ,\nC688_=_C2045 ,C688_=_C2082 ,C688_=_C2285 ,C688_=_C2306 ,C688_=_C2480 ,C688_=_C2511 ,\nC688_=_C3260 ,C688_=_C3272 ,C688_=_C3923 ,C688_=_C3927 ,C688_=_C3998 ,C688_=_C3999 ,\nC688_=_C4000 ,C688_=_C4001 ,C688_=_C4002 ,C851_=_C1540 ,C851_=_C1736 ,C851_=_C1943 ,\nC851_=_C2053 ,C851_=_C2154 ,C851_=_C2290 ,C851_=_C2555 ,C851_=_C2628 ,C851_=_C2671 ,\nC851_=_C2672 ,C851_=_C2675 ,C851_=_C2676 ,C851_=_C2677 ,C851_=_C2678 ,C851_=_C2679 ,\nC851_=_C2682 ,C851_=_C2683 ,C851_=_C2685 ,C851_=_C2686 ,C996_=_C1670 ,C996_=_C1863 ,\nC996_=_C1962 ,C996_=_C2036 ,C996_=_C2291 ,C996_=_C2688 ,C996_=_C2793 ,C996_=_C2796 ,\nC996_=_C2799 ,C996_=_C2800 ,C996_=_C2801 ,C996_=_C2803 ,C996_=_C2804 ,C996_=_C2805 ,\nC996_=_C2806 ,C996_=_C2807 ,C996_=_C2808 ,C1064_=_C1521 ,C1064_=_C1953 ,C1064_=_C2301 ,\nC1064_=_C2619 ,C1064_=_C2771 ,C1064_=_C3072 ,C1064_=_C3286 ,C1064_=_C3523 ,C1064_=_C3618 ,\nC1064_=_C3635 ,C1064_=_C3761 ,C1064_=_C3762 ,C1064_=_C3764 ,C1064_=_C3765 ,C1064_=_C3766 ,\nC1272_=_C1276 ,C1272_=_C1632 ,C1272_=_C1652 ,C1272_=_C1805 ,C1272_=_C1882 ,C1272_=_C1963 ,\nC1272_=_C2211 ,C1272_=_C2408 ,C1272_=_C2572 ,C1272_=_C2709 ,C1272_=_C2838 ,C1272_=_C2839 ,\nC1272_=_C2840 ,C1272_=_C2843 ,C1272_=_C2844 ,C1272_=_C2845 ,C1272_=_C2846 ,C1272_=_C2847 ,\nC1272_=_C2848 ,C1272_=_C2849 ,C1272_=_C2850 ,C1272_=_C2851 ,C1272_=_C2852 ,C1272_=_C2853 ,\nC1272_=_C2854 ,C1276_=_C1636 ,C1276_=_C1887 ,C1276_=_C2297 ,C1276_=_C2579 ,C1276_=_C2856 ,\nC1276_=_C3196 ,C1276_=_C3210 ,C1276_=_C3342 ,C1276_=_C3343 ,C1276_=_C3344 ,C1276_=_C3345 ,\nC1276_=_C3346 ,C1276_=_C3349 ,C1276_=_C3350 ,C1276_=_C3352 ,C1276_=_C3353 ,C1276_=_C3354 ,\nC1276_=_C3355 ,C1418_=_C1571 ,C1418_=_C1660 ,C1418_=_C1701 ,C1418_=_C1834 ,C1418_=_C2045 ,\nC1418_=_C2082 ,C1418_=_C2285 ,C1418_=_C2306 ,C1418_=_C2480 ,C1418_=_C2511 ,C1418_=_C3260 ,\nC1418_=_C3272 ,C1418_=_C3923 ,C1418_=_C3927 ,C1418_=_C3998 ,C1418_=_C3999 ,C1418_=_C4000 ,\nC1418_=_C4001 ,C1418_=_C4002 ,C1521_=_C1953 ,C1521_=_C2301 ,C1521_=_C2619 ,C1521_=_C2771 ,\nC1521_=_C3072 ,C1521_=_C3286 ,C1521_=_C3523 ,C1521_=_C3618 ,C1521_=_C3635 ,C1521_=_C3761 ,\nC1521_=_C3762 ,C1521_=_C3764 ,C1521_=_C3765 ,C1521_=_C3766 ,C1540_=_C1736 ,C1540_=_C1943 ,\nC1540_=_C2053 ,C1540_=_C2154</w:t>
      </w:r>
    </w:p>
    <w:p>
      <w:pPr>
        <w:pStyle w:val="PreformattedText"/>
        <w:bidi w:val="0"/>
        <w:spacing w:before="0" w:after="0"/>
        <w:jc w:val="left"/>
        <w:rPr/>
      </w:pPr>
      <w:r>
        <w:rPr/>
        <w:t xml:space="preserve"> </w:t>
      </w:r>
      <w:r>
        <w:rPr/>
        <w:t>,C1540_=_C2290 ,C1540_=_C2555 ,C1540_=_C2628 ,C1540_=_C2671 ,\nC1540_=_C2672 ,C1540_=_C2675 ,C1540_=_C2676 ,C1540_=_C2677 ,C1540_=_C2678 ,C1540_=_C2679 ,\nC1540_=_C2682 ,C1540_=_C2683 ,C1540_=_C2685 ,C1540_=_C2686 ,C1571_=_C1660 ,C1571_=_C1701 ,\nC1571_=_C1834 ,C1571_=_C2045 ,C1571_=_C2082 ,C1571_=_C2285 ,C1571_=_C2306 ,C1571_=_C2480 ,\nC1571_=_C2511 ,C1571_=_C3260 ,C1571_=_C3272 ,C1571_=_C3923 ,C1571_=_C3927 ,C1571_=_C3998 ,\nC1571_=_C3999 ,C1571_=_C4000 ,C1571_=_C4001 ,C1571_=_C4002 ,C1632_=_C1636 ,C1632_=_C1652 ,\nC1632_=_C1805 ,C1632_=_C1882 ,C1632_=_C1963 ,C1632_=_C2211 ,C1632_=_C2408 ,C1632_=_C2572 ,\nC1632_=_C2709 ,C1632_=_C2838 ,C1632_=_C2839 ,C1632_=_C2840 ,C1632_=_C2843 ,C1632_=_C2844 ,\nC1632_=_C2845 ,C1632_=_C2846 ,C1632_=_C2847 ,C1632_=_C2848 ,C1632_=_C2849 ,C1632_=_C2850 ,\nC1632_=_C2851 ,C1632_=_C2852 ,C1632_=_C2853 ,C1632_=_C2854 ,C1636_=_C1887 ,C1636_=_C2297 ,\nC1636_=_C2579 ,C1636_=_C2856 ,C1636_=_C3196 ,C1636_=_C3210 ,C1636_=_C3342 ,C1636_=_C3343 ,\nC1636_=_C3344 ,C1636_=_C3345 ,C1636_=_C3346 ,C1636_=_C3349 ,C1636_=_C3350 ,C1636_=_C3352 ,\nC1636_=_C3353 ,C1636_=_C3354 ,C1636_=_C3355 ,C1652_=_C1660 ,C1652_=_C1805 ,C1652_=_C1882 ,\nC1652_=_C1963 ,C1652_=_C2211 ,C1652_=_C2408 ,C1652_=_C2572 ,C1652_=_C2709 ,C1652_=_C2838 ,\nC1652_=_C2839 ,C1652_=_C2840 ,C1652_=_C2843 ,C1652_=_C2844 ,C1652_=_C2845 ,C1652_=_C2846 ,\nC1652_=_C2847 ,C1652_=_C2848 ,C1652_=_C2849 ,C1652_=_C2850 ,C1652_=_C2851 ,C1652_=_C2852 ,\nC1652_=_C2853 ,C1652_=_C2854 ,C1660_=_C1701 ,C1660_=_C1834 ,C1660_=_C2045 ,C1660_=_C2082 ,\nC1660_=_C2285 ,C1660_=_C2306 ,C1660_=_C2480 ,C1660_=_C2511 ,C1660_=_C3260 ,C1660_=_C3272 ,\nC1660_=_C3923 ,C1660_=_C3927 ,C1660_=_C3998 ,C1660_=_C3999 ,C1660_=_C4000 ,C1660_=_C4001 ,\nC1660_=_C4002 ,C1670_=_C1863 ,C1670_=_C1962 ,C1670_=_C2036 ,C1670_=_C2291 ,C1670_=_C2688 ,\nC1670_=_C2793 ,C1670_=_C2796 ,C1670_=_C2799 ,C1670_=_C2800 ,C1670_=_C2801 ,C1670_=_C2803 ,\nC1670_=_C2804 ,C1670_=_C2805 ,C1670_=_C2806 ,C1670_=_C2807 ,C1670_=_C2808 ,C1695_=_C1701 ,\nC1695_=_C1965 ,C1695_=_C2218 ,C1695_=_C2296 ,C1695_=_C2411 ,C1695_=_C2691 ,C1695_=_C2714 ,\nC1695_=_C2925 ,C1695_=_C3326 ,C1695_=_C3327 ,C1695_=_C3330 ,C1695_=_C3331 ,C1695_=_C3332 ,\nC1695_=_C3334 ,C1695_=_C3335 ,C1695_=_C3336 ,C1695_=_C3337 ,C1695_=_C3338 ,C1695_=_C3339 ,\nC1695_=_C3340 ,C1695_=_C3341 ,C1701_=_C1834 ,C1701_=_C2045 ,C1701_=_C2082 ,C1701_=_C2285 ,\nC1701_=_C2306 ,C1701_=_C2480 ,C1701_=_C2511 ,C1701_=_C3260 ,C1701_=_C3272 ,C1701_=_C3923 ,\nC1701_=_C3927 ,C1701_=_C3998 ,C1701_=_C3999 ,C1701_=_C4000 ,C1701_=_C4001 ,C1701_=_C4002 ,\nC1736_=_C1943 ,C1736_=_C2053 ,C1736_=_C2154 ,C1736_=_C2290 ,C1736_=_C2555 ,C1736_=_C2628 ,\nC1736_=_C2671 ,C1736_=_C2672 ,C1736_=_C2675 ,C1736_=_C2676 ,C1736_=_C2677 ,C1736_=_C2678 ,\nC1736_=_C2679 ,C1736_=_C2682 ,C1736_=_C2683 ,C1736_=_C2685 ,C1736_=_C2686 ,C1772_=_C1854 ,\nC1772_=_C2199 ,C1772_=_C2302 ,C1772_=_C2364 ,C1772_=_C2584 ,C1772_=_C2772 ,C1772_=_C2831 ,\nC1772_=_C2992 ,C1772_=_C3038 ,C1772_=_C3271 ,C1772_=_C3299 ,C1772_=_C3636 ,C1772_=_C3645 ,\nC1772_=_C3767 ,C1772_=_C3769 ,C1772_=_C3770 ,C1772_=_C3771 ,C1772_=_C3772 ,C1772_=_C3773 ,\nC1805_=_C1882 ,C1805_=_C1963 ,C1805_=_C2211 ,C1805_=_C2408 ,C1805_=_C2572 ,C1805_=_C2709 ,\nC1805_=_C2838 ,C1805_=_C2839 ,C1805_=_C2840 ,C1805_=_C2843 ,C1805_=_C2844 ,C1805_=_C2845 ,\nC1805_=_C2846 ,C1805_=_C2847 ,C1805_=_C2848 ,C1805_=_C2849 ,C1805_=_C2850 ,C1805_=_C2851 ,\nC1805_=_C2852 ,C1805_=_C2853 ,C1805_=_C2854 ,C1834_=_C2045 ,C1834_=_C2082 ,C1834_=_C2285 ,\nC1834_=_C2306 ,C1834_=_C2480 ,C1834_=_C2511 ,C1834_=_C3260 ,C1834_=_C3272 ,C1834_=_C3923 ,\nC1834_=_C3927 ,C1834_=_C3998 ,C1834_=_C3999 ,C1834_=_C4000 ,C1834_=_C4001 ,C1834_=_C4002 ,\nC1854_=_C2199 ,C1854_=_C2302 ,C1854_=_C2364 ,C1854_=_C2584 ,C1854_=_C2772 ,C1854_=_C2831 ,\nC1854_=_C2992 ,C1854_=_C3038 ,C1854_=_C3271 ,C1854_=_C3299 ,C1854_=_C3636 ,C1854_=_C3645 ,\nC1854_=_C3767 ,C1854_=_C3769 ,C1854_=_C3770 ,C1854_=_C3771 ,C1854_=_C3772 ,C1854_=_C3773 ,\nC1863_=_C1962 ,C1863_=_C2036 ,C1863_=_C2291 ,C1863_=_C2688 ,C1863_=_C2793 ,C1863_=_C2796 ,\nC1863_=_C2799 ,C1863_=_C2800 ,C1863_=_C2801 ,C1863_=_C2803 ,C1863_=_C2804 ,C1863_=_C2805 ,\nC1863_=_C2806 ,C1863_=_C2807 ,C1863_=_C2808 ,C1882_=_C1887 ,C1882_=_C1963 ,C1882_=_C2211 ,\nC1882_=_C2408 ,C1882_=_C2572 ,C1882_=_C2709 ,C1882_=_C2838 ,C1882_=_C2839 ,C1882_=_C2840 ,\nC1882_=_C2843 ,C1882_=_C2844 ,C1882_=_C2845 ,C1882_=_C2846 ,C1882_=_C2847 ,C1882_=_C2848 ,\nC1882_=_C2849 ,C1882_=_C2850 ,C1882_=_C2851 ,C1882_=_C2852 ,C1882_=_C2853 ,C1882_=_C2854 ,\nC1887_=_C2297 ,C1887_=_C2579 ,C1887_=_C2856 ,C1887_=_C3196 ,C1887_=_C3210 ,C1887_=_C3342 ,\nC1887_=_C3343 ,C1887_=_C3344 ,C1887_=_C3345 ,C1887_=_C3346 ,C1887_=_C3349 ,C1887_=_C3350 ,\nC1887_=_C3352 ,C1887_=_C3353 ,C1887_=_C3354 ,C1887_=_C3355 ,C1943_=_C1953 ,C1943_=_C2053 ,\nC1943_=_C2154 ,C1943_=_C2290 ,C1943_=_C2555 ,C1943_=_C2628 ,C1943_=_C2671 ,C1943_=_C2672 ,\nC1943_=_C2675 ,C1943_=_C2676 ,C1943_=_C2677 ,C1943_=_C2678 ,C1943_=_C2679 ,C1943_=_C2682 ,\nC1943_=_C2683 ,C1943_=_C2685 ,C1943_=_C2686 ,C1953_=_C2301 ,C1953_=_C2619 ,C1953_=_C2771 ,\nC1953_=_C3072 ,C1953_=_C3286 ,C1953_=_C3523 ,C1953_=_C3618 ,C1953_=_C3635 ,C1953_=_C3761 ,\nC1953_=_C3762 ,C1953_=_C3764 ,C1953_=_C3765 ,C1953_=_C3766 ,C1962_=_C1963 ,C1962_=_C1965 ,\nC1962_=_C2036 ,C1962_=_C2291 ,C1962_=_C2688 ,C1962_=_C2793 ,C1962_=_C2796 ,C1962_=_C2799 ,\nC1962_=_C2800 ,C1962_=_C2801 ,C1962_=_C2803 ,C1962_=_C2804 ,C1962_=_C2805 ,C1962_=_C2806 ,\nC1962_=_C2807 ,C1962_=_C2808 ,C1963_=_C1965 ,C1963_=_C2211 ,C1963_=_C2408 ,C1963_=_C2572 ,\nC1963_=_C2709 ,C1963_=_C2838 ,C1963_=_C2839 ,C1963_=_C2840 ,C1963_=_C2843 ,C1963_=_C2844 ,\nC1963_=_C2845 ,C1963_=_C2846 ,C1963_=_C2847 ,C1963_=_C2848 ,C1963_=_C2849 ,C1963_=_C2850 ,\nC1963_=_C2851 ,C1963_=_C2852 ,C1963_=_C2853 ,C1963_=_C2854 ,C1965_=_C2218 ,C1965_=_C2296 ,\nC1965_=_C2411 ,C1965_=_C2691 ,C1965_=_C2714 ,C1965_=_C2925 ,C1965_=_C3326 ,C1965_=_C3327 ,\nC1965_=_C3330 ,C1965_=_C3331 ,C1965_=_C3332 ,C1965_=_C3334 ,C1965_=_C3335 ,C1965_=_C3336 ,\nC1965_=_C3337 ,C1965_=_C3338 ,C1965_=_C3339 ,C1965_=_C3340 ,C1965_=_C3341 ,C2036_=_C2045 ,\nC2036_=_C2291 ,C2036_=_C2688 ,C2036_=_C2793 ,C2036_=_C2796 ,C2036_=_C2799 ,C2036_=_C2800 ,\nC2036_=_C2801 ,C2036_=_C2803 ,C2036_=_C2804 ,C2036_=_C2805 ,C2036_=_C2806 ,C2036_=_C2807 ,\nC2036_=_C2808 ,C2045_=_C2082 ,C2045_=_C2285 ,C2045_=_C2306 ,C2045_=_C2480 ,C2045_=_C2511 ,\nC2045_=_C3260 ,C2045_=_C3272 ,C2045_=_C3923 ,C2045_=_C3927 ,C2045_=_C3998 ,C2045_=_C3999 ,\nC2045_=_C4000 ,C2045_=_C4001 ,C2045_=_C4002 ,C2053_=_C2154 ,C2053_=_C2290 ,C2053_=_C2555 ,\nC2053_=_C2628 ,C2053_=_C2671 ,C2053_=_C2672 ,C2053_=_C2675 ,C2053_=_C2676 ,C2053_=_C2677 ,\nC2053_=_C2678 ,C2053_=_C2679 ,C2053_=_C2682 ,C2053_=_C2683 ,C2053_=_C2685 ,C2053_=_C2686 ,\nC2082_=_C2285 ,C2082_=_C2306 ,C2082_=_C2480 ,C2082_=_C2511 ,C2082_=_C3260 ,C2082_=_C3272 ,\nC2082_=_C3923 ,C2082_=_C3927 ,C2082_=_C3998 ,C2082_=_C3999 ,C2082_=_C4000 ,C2082_=_C4001 ,\nC2082_=_C4002 ,C2154_=_C2290 ,C2154_=_C2555 ,C2154_=_C2628 ,C2154_=_C2671 ,C2154_=_C2672 ,\nC2154_=_C2675 ,C2154_=_C2676 ,C2154_=_C2677 ,C2154_=_C2678 ,C2154_=_C2679 ,C2154_=_C2682 ,\nC2154_=_C2683 ,C2154_=_C2685 ,C2154_=_C2686 ,C2199_=_C2302 ,C2199_=_C2364 ,C2199_=_C2584 ,\nC2199_=_C2772 ,C2199_=_C2831 ,C2199_=_C2992 ,C2199_=_C3038 ,C2199_=_C3271 ,C2199_=_C3299 ,\nC2199_=_C3636 ,C2199_=_C3645 ,C2199_=_C3767 ,C2199_=_C3769 ,C2199_=_C3770 ,C2199_=_C3771 ,\nC2199_=_C3772 ,C2199_=_C3773 ,C2211_=_C2218 ,C2211_=_C2408 ,C2211_=_C2572 ,C2211_=_C2709 ,\nC2211_=_C2838 ,C2211_=_C2839 ,C2211_=_C2840 ,C2211_=_C2843 ,C2211_=_C2844 ,C2211_=_C2845 ,\nC2211_=_C2846 ,C2211_=_C2847 ,C2211_=_C2848 ,C2211_=_C2849 ,C2211_=_C2850 ,C2211_=_C2851 ,\nC2211_=_C2852 ,C2211_=_C2853 ,C2211_=_C2854 ,C2218_=_C2296 ,C2218_=_C2411 ,C2218_=_C2691 ,\nC2218_=_C2714 ,C2218_=_C2925 ,C2218_=_C3326 ,C2218_=_C3327 ,C2218_=_C3330 ,C2218_=_C3331 ,\nC2218_=_C3332 ,C2218_=_C3334 ,C2218_=_C3335 ,C2218_=_C3336 ,C2218_=_C3337 ,C2218_=_C3338 ,\nC2218_=_C3339 ,C2218_=_C3340 ,C2218_=_C3341 ,C2285_=_C2306 ,C2285_=_C2480 ,C2285_=_C2511 ,\nC2285_=_C3260 ,C2285_=_C3272 ,C2285_=_C3923 ,C2285_=_C3927 ,C2285_=_C3998 ,C2285_=_C3999 ,\nC2285_=_C4000 ,C2285_=_C4001 ,C2285_=_C4002 ,C2290_=_C2291 ,C2290_=_C2296 ,C2290_=_C2297 ,\nC2290_=_C2301 ,C2290_=_C2302 ,C2290_=_C2306 ,C2290_=_C2555 ,C2290_=_C2628 ,C2290_=_C2671 ,\nC2290_=_C2672 ,C2290_=_C2675 ,C2290_=_C2676 ,C2290_=_C2677 ,C2290_=_C2678 ,C2290_=_C2679 ,\nC2290_=_C2682 ,C2290_=_C2683 ,C2290_=_C2685 ,C2290_=_C2686 ,C2291_=_C2296 ,C2291_=_C2297 ,\nC2291_=_C2301 ,C2291_=_C2302 ,C2291_=_C2306 ,C2291_=_C2688 ,C2291_=_C2793 ,C2291_=_C2796 ,\nC2291_=_C2799 ,C2291_=_C2800 ,C2291_=_C2801 ,C2291_=_C2803 ,C2291_=_C2804 ,C2291_=_C2805 ,\nC2291_=_C2806 ,C2291_=_C2807 ,C2291_=_C2808 ,C2296_=_C2297 ,C2296_=_C2301 ,C2296_=_C2302 ,\nC2296_=_C2306 ,C2296_=_C2411 ,C2296_=_C2691 ,C2296_=_C2714 ,C2296_=_C2925 ,C2296_=_C3326 ,\nC2296_=_C3327 ,C2296_=_C3330 ,C2296_=_C3331 ,C2296_=_C3332 ,C2296_=_C3334 ,C2296_=_C3335 ,\nC2296_=_C3336 ,C2296_=_C3337 ,C2296_=_C3338 ,C2296_=_C3339 ,C2296_=_C3340 ,C2296_=_C3341 ,\nC2297_=_C2301 ,C2297_=_C2302 ,C2297_=_C2306 ,C2297_=_C2579 ,C2297_=_C2856 ,C2297_=_C3196 ,\nC2297_=_C3210 ,C2297_=_C3342 ,C2297_=_C3343 ,C2297_=_C3344 ,C2297_=_C3345 ,C2297_=_C3346 ,\nC2297_=_C3349 ,C2297_=_C3350 ,C2297_=_C3352 ,C2297_=_C3353 ,C2297_=_C3354 ,C2297_=_C3355 ,\nC2301_=_C2302 ,C2301_=_C2306 ,C2301_=_C2619 ,C2301_=_C2771 ,C2301_=_C3072 ,C2301_=_C3286 ,\nC2301_=_C3523 ,C2301_=_C3618 ,C2301_=_C3635 ,C2301_=_C3761 ,C2301_=_C3762 ,C2301_=_C3764 ,\nC2301_=_C3765 ,C2301_=_C3766 ,C2302_=_C2306 ,C2302_=_C2364 ,C2302_=_C2584 ,C2302_=_C2772 ,\nC2302_=_C2831 ,C2302_=_C2992 ,C2302_=_C3038 ,C2302_=_C3271 ,C2302_=_C3299 ,C2302_=_C3636 ,\nC2302_=_C3645 ,C2302_=_C3767 ,C2302_=_C3769 ,C2302_=_C3770 ,C2302_=_C3771 ,C2302_=_C3772 ,\nC2302_=_C3773 ,C2306_=_C2480 ,C2306_=_C2511 ,C2306_=_C3260 ,C2306_=_C3272 ,C2306_=_C3923 ,\nC2306_=_C3927 ,C2306_=_C3998 ,C2306_=_C3999 ,C2306_=_C4000 ,C2306_=_C4001 ,C2306_=_C4002</w:t>
      </w:r>
    </w:p>
    <w:p>
      <w:pPr>
        <w:pStyle w:val="PreformattedText"/>
        <w:bidi w:val="0"/>
        <w:spacing w:before="0" w:after="0"/>
        <w:jc w:val="left"/>
        <w:rPr/>
      </w:pPr>
      <w:r>
        <w:rPr/>
        <w:t xml:space="preserve"> </w:t>
      </w:r>
      <w:r>
        <w:rPr/>
        <w:t>,\nC2364_=_C2584 ,C2364_=_C2772 ,C2364_=_C2831 ,C2364_=_C2992 ,C2364_=_C3038 ,C2364_=_C3271 ,\nC2364_=_C3299 ,C2364_=_C3636 ,C2364_=_C3645 ,C2364_=_C3767 ,C2364_=_C3769 ,C2364_=_C3770 ,\nC2364_=_C3771 ,C2364_=_C3772 ,C2364_=_C3773 ,C2408_=_C2411 ,C2408_=_C2572 ,C2408_=_C2709 ,\nC2408_=_C2838 ,C2408_=_C2839 ,C2408_=_C2840 ,C2408_=_C2843 ,C2408_=_C2844 ,C2408_=_C2845 ,\nC2408_=_C2846 ,C2408_=_C2847 ,C2408_=_C2848 ,C2408_=_C2849 ,C2408_=_C2850 ,C2408_=_C2851 ,\nC2408_=_C2852 ,C2408_=_C2853 ,C2408_=_C2854 ,C2411_=_C2691 ,C2411_=_C2714 ,C2411_=_C2925 ,\nC2411_=_C3326 ,C2411_=_C3327 ,C2411_=_C3330 ,C2411_=_C3331 ,C2411_=_C3332 ,C2411_=_C3334 ,\nC2411_=_C3335 ,C2411_=_C3336 ,C2411_=_C3337 ,C2411_=_C3338 ,C2411_=_C3339 ,C2411_=_C3340 ,\nC2411_=_C3341 ,C2480_=_C2511 ,C2480_=_C3260 ,C2480_=_C3272 ,C2480_=_C3923 ,C2480_=_C3927 ,\nC2480_=_C3998 ,C2480_=_C3999 ,C2480_=_C4000 ,C2480_=_C4001 ,C2480_=_C4002 ,C2511_=_C3260 ,\nC2511_=_C3272 ,C2511_=_C3923 ,C2511_=_C3927 ,C2511_=_C3998 ,C2511_=_C3999 ,C2511_=_C4000 ,\nC2511_=_C4001 ,C2511_=_C4002 ,C2555_=_C2628 ,C2555_=_C2671 ,C2555_=_C2672 ,C2555_=_C2675 ,\nC2555_=_C2676 ,C2555_=_C2677 ,C2555_=_C2678 ,C2555_=_C2679 ,C2555_=_C2682 ,C2555_=_C2683 ,\nC2555_=_C2685 ,C2555_=_C2686 ,C2572_=_C2579 ,C2572_=_C2584 ,C2572_=_C2709 ,C2572_=_C2838 ,\nC2572_=_C2839 ,C2572_=_C2840 ,C2572_=_C2843 ,C2572_=_C2844 ,C2572_=_C2845 ,C2572_=_C2846 ,\nC2572_=_C2847 ,C2572_=_C2848 ,C2572_=_C2849 ,C2572_=_C2850 ,C2572_=_C2851 ,C2572_=_C2852 ,\nC2572_=_C2853 ,C2572_=_C2854 ,C2579_=_C2584 ,C2579_=_C2856 ,C2579_=_C3196 ,C2579_=_C3210 ,\nC2579_=_C3342 ,C2579_=_C3343 ,C2579_=_C3344 ,C2579_=_C3345 ,C2579_=_C3346 ,C2579_=_C3349 ,\nC2579_=_C3350 ,C2579_=_C3352 ,C2579_=_C3353 ,C2579_=_C3354 ,C2579_=_C3355 ,C2584_=_C2772 ,\nC2584_=_C2831 ,C2584_=_C2992 ,C2584_=_C3038 ,C2584_=_C3271 ,C2584_=_C3299 ,C2584_=_C3636 ,\nC2584_=_C3645 ,C2584_=_C3767 ,C2584_=_C3769 ,C2584_=_C3770 ,C2584_=_C3771 ,C2584_=_C3772 ,\nC2584_=_C3773 ,C2619_=_C2771 ,C2619_=_C3072 ,C2619_=_C3286 ,C2619_=_C3523 ,C2619_=_C3618 ,\nC2619_=_C3635 ,C2619_=_C3761 ,C2619_=_C3762 ,C2619_=_C3764 ,C2619_=_C3765 ,C2619_=_C3766 ,\nC2628_=_C2671 ,C2628_=_C2672 ,C2628_=_C2675 ,C2628_=_C2676 ,C2628_=_C2677 ,C2628_=_C2678 ,\nC2628_=_C2679 ,C2628_=_C2682 ,C2628_=_C2683 ,C2628_=_C2685 ,C2628_=_C2686 ,C2671_=_C2672 ,\nC2671_=_C2675 ,C2671_=_C2676 ,C2671_=_C2677 ,C2671_=_C2678 ,C2671_=_C2679 ,C2671_=_C2682 ,\nC2671_=_C2683 ,C2671_=_C2685 ,C2671_=_C2686 ,C2672_=_C2675 ,C2672_=_C2676 ,C2672_=_C2677 ,\nC2672_=_C2678 ,C2672_=_C2679 ,C2672_=_C2682 ,C2672_=_C2683 ,C2672_=_C2685 ,C2672_=_C2686 ,\nC2675_=_C2676 ,C2675_=_C2677 ,C2675_=_C2678 ,C2675_=_C2679 ,C2675_=_C2682 ,C2675_=_C2683 ,\nC2675_=_C2685 ,C2675_=_C2686 ,C2676_=_C2677 ,C2676_=_C2678 ,C2676_=_C2679 ,C2676_=_C2682 ,\nC2676_=_C2683 ,C2676_=_C2685 ,C2676_=_C2686 ,C2677_=_C2678 ,C2677_=_C2679 ,C2677_=_C2682 ,\nC2677_=_C2683 ,C2677_=_C2685 ,C2677_=_C2686 ,C2678_=_C2679 ,C2678_=_C2682 ,C2678_=_C2683 ,\nC2678_=_C2685 ,C2678_=_C2686 ,C2679_=_C2682 ,C2679_=_C2683 ,C2679_=_C2685 ,C2679_=_C2686 ,\nC2682_=_C2683 ,C2682_=_C2685 ,C2682_=_C2686 ,C2682_=_C3761 ,C2683_=_C2685 ,C2683_=_C2686 ,\nC2683_=_C2801 ,C2683_=_C3332 ,C2683_=_C3350 ,C2683_=_C3762 ,C2683_=_C3767 ,C2683_=_C3927 ,\nC2685_=_C2686 ,C2685_=_C3765 ,C2686_=_C2807 ,C2686_=_C3339 ,C2686_=_C3355 ,C2686_=_C3766 ,\nC2686_=_C3773 ,C2686_=_C4002 ,C2688_=_C2691 ,C2688_=_C2793 ,C2688_=_C2796 ,C2688_=_C2799 ,\nC2688_=_C2800 ,C2688_=_C2801 ,C2688_=_C2803 ,C2688_=_C2804 ,C2688_=_C2805 ,C2688_=_C2806 ,\nC2688_=_C2807 ,C2688_=_C2808 ,C2691_=_C2714 ,C2691_=_C2925 ,C2691_=_C3326 ,C2691_=_C3327 ,\nC2691_=_C3330 ,C2691_=_C3331 ,C2691_=_C3332 ,C2691_=_C3334 ,C2691_=_C3335 ,C2691_=_C3336 ,\nC2691_=_C3337 ,C2691_=_C3338 ,C2691_=_C3339 ,C2691_=_C3340 ,C2691_=_C3341 ,C2709_=_C2714 ,\nC2709_=_C2838 ,C2709_=_C2839 ,C2709_=_C2840 ,C2709_=_C2843 ,C2709_=_C2844 ,C2709_=_C2845 ,\nC2709_=_C2846 ,C2709_=_C2847 ,C2709_=_C2848 ,C2709_=_C2849 ,C2709_=_C2850 ,C2709_=_C2851 ,\nC2709_=_C2852 ,C2709_=_C2853 ,C2709_=_C2854 ,C2714_=_C2925 ,C2714_=_C3326 ,C2714_=_C3327 ,\nC2714_=_C3330 ,C2714_=_C3331 ,C2714_=_C3332 ,C2714_=_C3334 ,C2714_=_C3335 ,C2714_=_C3336 ,\nC2714_=_C3337 ,C2714_=_C3338 ,C2714_=_C3339 ,C2714_=_C3340 ,C2714_=_C3341 ,C2771_=_C2772 ,\nC2771_=_C3072 ,C2771_=_C3286 ,C2771_=_C3523 ,C2771_=_C3618 ,C2771_=_C3635 ,C2771_=_C3761 ,\nC2771_=_C3762 ,C2771_=_C3764 ,C2771_=_C3765 ,C2771_=_C3766 ,C2772_=_C2831 ,C2772_=_C2992 ,\nC2772_=_C3038 ,C2772_=_C3271 ,C2772_=_C3299 ,C2772_=_C3636 ,C2772_=_C3645 ,C2772_=_C3767 ,\nC2772_=_C3769 ,C2772_=_C3770 ,C2772_=_C3771 ,C2772_=_C3772 ,C2772_=_C3773 ,C2793_=_C2796 ,\nC2793_=_C2799 ,C2793_=_C2800 ,C2793_=_C2801 ,C2793_=_C2803 ,C2793_=_C2804 ,C2793_=_C2805 ,\nC2793_=_C2806 ,C2793_=_C2807 ,C2793_=_C2808 ,C2796_=_C2799 ,C2796_=_C2800 ,C2796_=_C2801 ,\nC2796_=_C2803 ,C2796_=_C2804 ,C2796_=_C2805 ,C2796_=_C2806 ,C2796_=_C2807 ,C2796_=_C2808 ,\nC2796_=_C3342 ,C2799_=_C2800 ,C2799_=_C2801 ,C2799_=_C2803 ,C2799_=_C2804 ,C2799_=_C2805 ,\nC2799_=_C2806 ,C2799_=_C2807 ,C2799_=_C2808 ,C2800_=_C2801 ,C2800_=_C2803 ,C2800_=_C2804 ,\nC2800_=_C2805 ,C2800_=_C2806 ,C2800_=_C2807 ,C2800_=_C2808 ,C2801_=_C2803 ,C2801_=_C2804 ,\nC2801_=_C2805 ,C2801_=_C2806 ,C2801_=_C2807 ,C2801_=_C2808 ,C2801_=_C3332 ,C2801_=_C3350 ,\nC2801_=_C3762 ,C2801_=_C3767 ,C2801_=_C3927 ,C2803_=_C2804 ,C2803_=_C2805 ,C2803_=_C2806 ,\nC2803_=_C2807 ,C2803_=_C2808 ,C2804_=_C2805 ,C2804_=_C2806 ,C2804_=_C2807 ,C2804_=_C2808 ,\nC2805_=_C2806 ,C2805_=_C2807 ,C2805_=_C2808 ,C2806_=_C2807 ,C2806_=_C2808 ,C2807_=_C2808 ,\nC2807_=_C3339 ,C2807_=_C3355 ,C2807_=_C3766 ,C2807_=_C3773 ,C2807_=_C4002 ,C2831_=_C2992 ,\nC2831_=_C3038 ,C2831_=_C3271 ,C2831_=_C3299 ,C2831_=_C3636 ,C2831_=_C3645 ,C2831_=_C3767 ,\nC2831_=_C3769 ,C2831_=_C3770 ,C2831_=_C3771 ,C2831_=_C3772 ,C2831_=_C3773 ,C2838_=_C2839 ,\nC2838_=_C2840 ,C2838_=_C2843 ,C2838_=_C2844 ,C2838_=_C2845 ,C2838_=_C2846 ,C2838_=_C2847 ,\nC2838_=_C2848 ,C2838_=_C2849 ,C2838_=_C2850 ,C2838_=_C2851 ,C2838_=_C2852 ,C2838_=_C2853 ,\nC2838_=_C2854 ,C2838_=_C2856 ,C2839_=_C2840 ,C2839_=_C2843 ,C2839_=_C2844 ,C2839_=_C2845 ,\nC2839_=_C2846 ,C2839_=_C2847 ,C2839_=_C2848 ,C2839_=_C2849 ,C2839_=_C2850 ,C2839_=_C2851 ,\nC2839_=_C2852 ,C2839_=_C2853 ,C2839_=_C2854 ,C2840_=_C2843 ,C2840_=_C2844 ,C2840_=_C2845 ,\nC2840_=_C2846 ,C2840_=_C2847 ,C2840_=_C2848 ,C2840_=_C2849 ,C2840_=_C2850 ,C2840_=_C2851 ,\nC2840_=_C2852 ,C2840_=_C2853 ,C2840_=_C2854 ,C2840_=_C3210 ,C2843_=_C2844 ,C2843_=_C2845 ,\nC2843_=_C2846 ,C2843_=_C2847 ,C2843_=_C2848 ,C2843_=_C2849 ,C2843_=_C2850 ,C2843_=_C2851 ,\nC2843_=_C2852 ,C2843_=_C2853 ,C2843_=_C2854 ,C2843_=_C3343 ,C2844_=_C2845 ,C2844_=_C2846 ,\nC2844_=_C2847 ,C2844_=_C2848 ,C2844_=_C2849 ,C2844_=_C2850 ,C2844_=_C2851 ,C2844_=_C2852 ,\nC2844_=_C2853 ,C2844_=_C2854 ,C2844_=_C3345 ,C2845_=_C2846 ,C2845_=_C2847 ,C2845_=_C2848 ,\nC2845_=_C2849 ,C2845_=_C2850 ,C2845_=_C2851 ,C2845_=_C2852 ,C2845_=_C2853 ,C2845_=_C2854 ,\nC2845_=_C3349 ,C2846_=_C2847 ,C2846_=_C2848 ,C2846_=_C2849 ,C2846_=_C2850 ,C2846_=_C2851 ,\nC2846_=_C2852 ,C2846_=_C2853 ,C2846_=_C2854 ,C2847_=_C2848 ,C2847_=_C2849 ,C2847_=_C2850 ,\nC2847_=_C2851 ,C2847_=_C2852 ,C2847_=_C2853 ,C2847_=_C2854 ,C2847_=_C3334 ,C2847_=_C3352 ,\nC2848_=_C2849 ,C2848_=_C2850 ,C2848_=_C2851 ,C2848_=_C2852 ,C2848_=_C2853 ,C2848_=_C2854 ,\nC2848_=_C3336 ,C2848_=_C3353 ,C2849_=_C2850 ,C2849_=_C2851 ,C2849_=_C2852 ,C2849_=_C2853 ,\nC2849_=_C2854 ,C2849_=_C3337 ,C2850_=_C2851 ,C2850_=_C2852 ,C2850_=_C2853 ,C2850_=_C2854 ,\nC2851_=_C2852 ,C2851_=_C2853 ,C2851_=_C2854 ,C2852_=_C2853 ,C2852_=_C2854 ,C2852_=_C3338 ,\nC2853_=_C2854 ,C2853_=_C3340 ,C2854_=_C3341 ,C2856_=_C3196 ,C2856_=_C3210 ,C2856_=_C3342 ,\nC2856_=_C3343 ,C2856_=_C3344 ,C2856_=_C3345 ,C2856_=_C3346 ,C2856_=_C3349 ,C2856_=_C3350 ,\nC2856_=_C3352 ,C2856_=_C3353 ,C2856_=_C3354 ,C2856_=_C3355 ,C2925_=_C3326 ,C2925_=_C3327 ,\nC2925_=_C3330 ,C2925_=_C3331 ,C2925_=_C3332 ,C2925_=_C3334 ,C2925_=_C3335 ,C2925_=_C3336 ,\nC2925_=_C3337 ,C2925_=_C3338 ,C2925_=_C3339 ,C2925_=_C3340 ,C2925_=_C3341 ,C2992_=_C3038 ,\nC2992_=_C3271 ,C2992_=_C3299 ,C2992_=_C3636 ,C2992_=_C3645 ,C2992_=_C3767 ,C2992_=_C3769 ,\nC2992_=_C3770 ,C2992_=_C3771 ,C2992_=_C3772 ,C2992_=_C3773 ,C3038_=_C3271 ,C3038_=_C3299 ,\nC3038_=_C3636 ,C3038_=_C3645 ,C3038_=_C3767 ,C3038_=_C3769 ,C3038_=_C3770 ,C3038_=_C3771 ,\nC3038_=_C3772 ,C3038_=_C3773 ,C3072_=_C3286 ,C3072_=_C3523 ,C3072_=_C3618 ,C3072_=_C3635 ,\nC3072_=_C3761 ,C3072_=_C3762 ,C3072_=_C3764 ,C3072_=_C3765 ,C3072_=_C3766 ,C3196_=_C3210 ,\nC3196_=_C3342 ,C3196_=_C3343 ,C3196_=_C3344 ,C3196_=_C3345 ,C3196_=_C3346 ,C3196_=_C3349 ,\nC3196_=_C3350 ,C3196_=_C3352 ,C3196_=_C3353 ,C3196_=_C3354 ,C3196_=_C3355 ,C3210_=_C3342 ,\nC3210_=_C3343 ,C3210_=_C3344 ,C3210_=_C3345 ,C3210_=_C3346 ,C3210_=_C3349 ,C3210_=_C3350 ,\nC3210_=_C3352 ,C3210_=_C3353 ,C3210_=_C3354 ,C3210_=_C3355 ,C3260_=_C3272 ,C3260_=_C3923 ,\nC3260_=_C3927 ,C3260_=_C3998 ,C3260_=_C3999 ,C3260_=_C4000 ,C3260_=_C4001 ,C3260_=_C4002 ,\nC3271_=_C3272 ,C3271_=_C3299 ,C3271_=_C3636 ,C3271_=_C3645 ,C3271_=_C3767 ,C3271_=_C3769 ,\nC3271_=_C3770 ,C3271_=_C3771 ,C3271_=_C3772 ,C3271_=_C3773 ,C3272_=_C3923 ,C3272_=_C3927 ,\nC3272_=_C3998 ,C3272_=_C3999 ,C3272_=_C4000 ,C3272_=_C4001 ,C3272_=_C4002 ,C3286_=_C3523 ,\nC3286_=_C3618 ,C3286_=_C3635 ,C3286_=_C3761 ,C3286_=_C3762 ,C3286_=_C3764 ,C3286_=_C3765 ,\nC3286_=_C3766 ,C3299_=_C3636 ,C3299_=_C3645 ,C3299_=_C3767 ,C3299_=_C3769 ,C3299_=_C3770 ,\nC3299_=_C3771 ,C3299_=_C3772 ,C3299_=_C3773 ,C3326_=_C3327 ,C3326_=_C3330 ,C3326_=_C3331 ,\nC3326_=_C3332 ,C3326_=_C3334 ,C3326_=_C3335 ,C3326_=_C3336 ,C3326_=_C3337 ,C3326_=_C3338 ,\nC3326_=_C3339 ,C3326_=_C3340 ,C3326_=_C3341 ,C3327_=_C3330 ,C3327_=_C3331 ,C3327_=_C3332 ,\nC3327_=_C3334 ,C3327_=_C3335 ,C3327_=_C3336 ,C3327_=_C3337 ,C3327_=_C3338 ,C3327_=_C3339 ,\nC3327_=_C3340 ,C3327_=_C3341 ,C3330_=_C3331 ,C3330_=_C3332 ,C3330_=_C3334 ,C3330_=_C3335 ,\nC3330_=_C3336 ,C3330_=_C3337 ,C3330_=_C3338 ,C3330_=_C3339</w:t>
      </w:r>
    </w:p>
    <w:p>
      <w:pPr>
        <w:pStyle w:val="PreformattedText"/>
        <w:bidi w:val="0"/>
        <w:spacing w:before="0" w:after="0"/>
        <w:jc w:val="left"/>
        <w:rPr/>
      </w:pPr>
      <w:r>
        <w:rPr/>
        <w:t xml:space="preserve"> </w:t>
      </w:r>
      <w:r>
        <w:rPr/>
        <w:t>,C3330_=_C3340 ,C3330_=_C3341 ,\nC3331_=_C3332 ,C3331_=_C3334 ,C3331_=_C3335 ,C3331_=_C3336 ,C3331_=_C3337 ,C3331_=_C3338 ,\nC3331_=_C3339 ,C3331_=_C3340 ,C3331_=_C3341 ,C3332_=_C3334 ,C3332_=_C3335 ,C3332_=_C3336 ,\nC3332_=_C3337 ,C3332_=_C3338 ,C3332_=_C3339 ,C3332_=_C3340 ,C3332_=_C3341 ,C3332_=_C3350 ,\nC3332_=_C3762 ,C3332_=_C3767 ,C3332_=_C3927 ,C3334_=_C3335 ,C3334_=_C3336 ,C3334_=_C3337 ,\nC3334_=_C3338 ,C3334_=_C3339 ,C3334_=_C3340 ,C3334_=_C3341 ,C3334_=_C3352 ,C3335_=_C3336 ,\nC3335_=_C3337 ,C3335_=_C3338 ,C3335_=_C3339 ,C3335_=_C3340 ,C3335_=_C3341 ,C3336_=_C3337 ,\nC3336_=_C3338 ,C3336_=_C3339 ,C3336_=_C3340 ,C3336_=_C3341 ,C3336_=_C3353 ,C3337_=_C3338 ,\nC3337_=_C3339 ,C3337_=_C3340 ,C3337_=_C3341 ,C3338_=_C3339 ,C3338_=_C3340 ,C3338_=_C3341 ,\nC3339_=_C3340 ,C3339_=_C3341 ,C3339_=_C3355 ,C3339_=_C3766 ,C3339_=_C3773 ,C3339_=_C4002 ,\nC3340_=_C3341 ,C3342_=_C3343 ,C3342_=_C3344 ,C3342_=_C3345 ,C3342_=_C3346 ,C3342_=_C3349 ,\nC3342_=_C3350 ,C3342_=_C3352 ,C3342_=_C3353 ,C3342_=_C3354 ,C3342_=_C3355 ,C3343_=_C3344 ,\nC3343_=_C3345 ,C3343_=_C3346 ,C3343_=_C3349 ,C3343_=_C3350 ,C3343_=_C3352 ,C3343_=_C3353 ,\nC3343_=_C3354 ,C3343_=_C3355 ,C3344_=_C3345 ,C3344_=_C3346 ,C3344_=_C3349 ,C3344_=_C3350 ,\nC3344_=_C3352 ,C3344_=_C3353 ,C3344_=_C3354 ,C3344_=_C3355 ,C3344_=_C3523 ,C3345_=_C3346 ,\nC3345_=_C3349 ,C3345_=_C3350 ,C3345_=_C3352 ,C3345_=_C3353 ,C3345_=_C3354 ,C3345_=_C3355 ,\nC3346_=_C3349 ,C3346_=_C3350 ,C3346_=_C3352 ,C3346_=_C3353 ,C3346_=_C3354 ,C3346_=_C3355 ,\nC3349_=_C3350 ,C3349_=_C3352 ,C3349_=_C3353 ,C3349_=_C3354 ,C3349_=_C3355 ,C3350_=_C3352 ,\nC3350_=_C3353 ,C3350_=_C3354 ,C3350_=_C3355 ,C3350_=_C3762 ,C3350_=_C3767 ,C3350_=_C3927 ,\nC3352_=_C3353 ,C3352_=_C3354 ,C3352_=_C3355 ,C3353_=_C3354 ,C3353_=_C3355 ,C3354_=_C3355 ,\nC3355_=_C3766 ,C3355_=_C3773 ,C3355_=_C4002 ,C3523_=_C3618 ,C3523_=_C3635 ,C3523_=_C3761 ,\nC3523_=_C3762 ,C3523_=_C3764 ,C3523_=_C3765 ,C3523_=_C3766 ,C3618_=_C3635 ,C3618_=_C3761 ,\nC3618_=_C3762 ,C3618_=_C3764 ,C3618_=_C3765 ,C3618_=_C3766 ,C3635_=_C3636 ,C3635_=_C3761 ,\nC3635_=_C3762 ,C3635_=_C3764 ,C3635_=_C3765 ,C3635_=_C3766 ,C3636_=_C3645 ,C3636_=_C3767 ,\nC3636_=_C3769 ,C3636_=_C3770 ,C3636_=_C3771 ,C3636_=_C3772 ,C3636_=_C3773 ,C3645_=_C3767 ,\nC3645_=_C3769 ,C3645_=_C3770 ,C3645_=_C3771 ,C3645_=_C3772 ,C3645_=_C3773 ,C3761_=_C3762 ,\nC3761_=_C3764 ,C3761_=_C3765 ,C3761_=_C3766 ,C3762_=_C3764 ,C3762_=_C3765 ,C3762_=_C3766 ,\nC3762_=_C3767 ,C3762_=_C3927 ,C3764_=_C3765 ,C3764_=_C3766 ,C3764_=_C4000 ,C3765_=_C3766 ,\nC3766_=_C3773 ,C3766_=_C4002 ,C3767_=_C3769 ,C3767_=_C3770 ,C3767_=_C3771 ,C3767_=_C3772 ,\nC3767_=_C3773 ,C3767_=_C3927 ,C3769_=_C3770 ,C3769_=_C3771 ,C3769_=_C3772 ,C3769_=_C3773 ,\nC3770_=_C3771 ,C3770_=_C3772 ,C3770_=_C3773 ,C3771_=_C3772 ,C3771_=_C3773 ,C3771_=_C4001 ,\nC3772_=_C3773 ,C3773_=_C4002 ,C3923_=_C3927 ,C3923_=_C3998 ,C3923_=_C3999 ,C3923_=_C4000 ,\nC3923_=_C4001 ,C3923_=_C4002 ,C3927_=_C3998 ,C3927_=_C3999 ,C3927_=_C4000 ,C3927_=_C4001 ,\nC3927_=_C4002 ,C3998_=_C3999 ,C3998_=_C4000 ,C3998_=_C4001 ,C3998_=_C4002 ,C3999_=_C4000 ,\nC3999_=_C4001 ,C3999_=_C4002 ,C4000_=_C4001 ,C4000_=_C4002 ,C4001_=_C4002 ,"];86[shape=box, label="id:86 level: 4\n192: C430 C435 C442 C448 C449 \nC463 C533 C535 C536 C537 C538 \nC539 C540 C541 C543 C544 C545 \nC547 C548 C549 C550 C551 C552 \nC553 C554 C555 C556 C557 C558 \nC559 C560 C579 C587 C638 C654 \nC784 C793 C956 C967 C1015 C1070 \nC1154 C1265 C1356 C1412 C1428 C1437 \nC1442 C1508 C1509 C1510 C1512 C1513 \nC1514 C1515 C1516 C1517 C1519 C1521 \nC1522 C1523 C1524 C1525 C1526 C1527 \nC1528 C1529 C1530 C1544 C1582 C1612 \nC1639 C1693 C1722 C1723 C1765 C1806 \nC1843 C1921 C1944 C1949 C1950 C2118 \nC2189 C2213 C2231 C2256 C2278 C2315 \nC2333 C2352 C2353 C2354 C2355 C2356 \nC2357 C2359 C2360 C2361 C2362 C2363 \nC2364 C2365 C2366 C2367 C2368 C2369 \nC2395 C2464 C2501 C2526 C2577 C2582 \nC2590 C2643 C2652 C2759 C2760 C2761 \nC2762 C2763 C2764 C2765 C2766 C2767 \nC2770 C2771 C2772 C2773 C2774 C2775 \nC2776 C2777 C2778 C2779 C2780 C2836 \nC2888 C2900 C2957 C2974 C2988 C2990 \nC3000 C3032 C3033 C3034 C3035 C3036 \nC3037 C3038 C3039 C3040 C3041 C3042 \nC3043 C3045 C3046 C3087 C3138 C3151 \nC3283 C3284 C3318 C3392 C3502 C3519 \nC3521 C3606 C3617 C3618 C3619 C3620 \nC3621 C3622 C3623 C3634 C3635 C3636 \nC3637 C3638 C3639 C3640 C3641 C3642 \nC3772 C4013 C4058 C4069 C4096 C4120 \nC4125 \n2425: C430_=_C533( C430 C533 ) C430_=_C587( C430 C587 ) C430_=_C638( C430 C638 ) C430_=_C956( C430 C956 ) C430_=_C1070( C430 C1070 ) \nC430_=_C1442( C430 C1442 ) C430_=_C2464( C430 C2464 ) C430_=_C2501( C430 C2501 ) C430_=_C2590( C430 C2590 ) C430_=_C2652( C430 C2652 ) C430_=_C2836( C430 C2836 ) \nC430_=_C2957( C430 C2957 ) C430_=_C2974( C430 C2974 ) C430_=_C3000( C430 C3000 ) C430_=_C3138( C430 C3138 ) C430_=_C3151( C430 C3151 ) C430_=_C3642( C430 C3642 ) \nC430_=_C3772( C430 C3772 ) C430_=_C4013( C430 C4013 ) C430_=_C4058( C430 C4058 ) C430_=_C4069( C430 C4069 ) C430_=_C4096( C430 C4096 ) C430_=_C4120( C430 C4120 ) \nC430_=_C4125( C430 C4125 ) C435_=_C442( C435 C442 ) C435_=_C448( C435 C448 ) C435_=_C449( C435 C449 ) C435_=_C463( C435 C463 ) C435_=_C793( C435 C793 ) \nC435_=_C1265( C435 C1265 ) C435_=_C1508( C435 C1508 ) C435_=_C1509( C435 C1509 ) C435_=_C1510( C435 C1510 ) C435_=_C1512( C435 C1512 ) C435_=_C1513( C435 C1513 ) \nC435_=_C1514( C435 C1514 ) C435_=_C1515( C435 C1515 ) C435_=_C1516( C435 C1516 ) C435_=_C1517( C435 C1517 ) C435_=_C1519( C435 C1519 ) C435_=_C1521( C435 C1521 ) \nC435_=_C1522( C435 C1522 ) C435_=_C1523( C435 C1523 ) C435_=_C1524( C435 C1524 ) C435_=_C1525( C435 C1525 ) C435_=_C1526( C435 C1526 ) C435_=_C1527( C435 C1527 ) \nC435_=_C1528( C435 C1528 ) C435_=_C1529( C435 C1529 ) C435_=_C1530( C435 C1530 ) C442_=_C448( C442 C448 ) C442_=_C449( C442 C449 ) C442_=_C1765( C442 C1765 ) \nC442_=_C1843( C442 C1843 ) C442_=_C1944( C442 C1944 ) C442_=_C2189( C442 C2189 ) C442_=_C2759( C442 C2759 ) C442_=_C2760( C442 C2760 ) C442_=_C2761( C442 C2761 ) \nC442_=_C2762( C442 C2762 ) C442_=_C2763( C442 C2763 ) C442_=_C2764( C442 C2764 ) C442_=_C2765( C442 C2765 ) C442_=_C2766( C442 C2766 ) C442_=_C2767( C442 C2767 ) \nC442_=_C2770( C442 C2770 ) C442_=_C2771( C442 C2771 ) C442_=_C2772( C442 C2772 ) C442_=_C2773( C442 C2773 ) C442_=_C2774( C442 C2774 ) C442_=_C2775( C442 C2775 ) \nC442_=_C2776( C442 C2776 ) C442_=_C2777( C442 C2777 ) C442_=_C2778( C442 C2778 ) C442_=_C2779( C442 C2779 ) C442_=_C2780( C442 C2780 ) C448_=_C449( C448 C449 ) \nC448_=_C1154( C448 C1154 ) C448_=_C1412( C448 C1412 ) C448_=_C1437( C448 C1437 ) C448_=_C1544( C448 C1544 ) C448_=_C1639( C448 C1639 ) C448_=_C1722( C448 C1722 ) \nC448_=_C1949( C448 C1949 ) C448_=_C2256( C448 C2256 ) C448_=_C2278( C448 C2278 ) C448_=_C2395( C448 C2395 ) C448_=_C2526( C448 C2526 ) C448_=_C3087( C448 C3087 ) \nC448_=_C3283( C448 C3283 ) C448_=_C3318( C448 C3318 ) C448_=_C3392( C448 C3392 ) C448_=_C3519( C448 C3519 ) C448_=_C3606( C448 C3606 ) C448_=_C3617( C448 C3617 ) \nC448_=_C3618( C448 C3618 ) C448_=_C3619( C448 C3619 ) C448_=_C3620( C448 C3620 ) C448_=_C3621( C448 C3621 ) C448_=_C3622( C448 C3622 ) C448_=_C3623( C448 C3623 ) \nC449_=_C551( C449 C551 ) C449_=_C784( C449 C784 ) C449_=_C1612( C449 C1612 ) C449_=_C1723( C449 C1723 ) C449_=_C1950( C449 C1950 ) C449_=_C2118( C449 C2118 ) \nC449_=_C2361( C449 C2361 ) C449_=_C2582( C449 C2582 ) C449_=_C2888( C449 C2888 ) C449_=_C2990( C449 C2990 ) C449_=_C3037( C449 C3037 ) C449_=_C3284( C449 C3284 ) \nC449_=_C3502( C449 C3502 ) C449_=_C3521( C449 C3521 ) C449_=_C3634( C449 C3634 ) C449_=_C3635( C449 C3635 ) C449_=_C3636( C449 C3636 ) C449_=_C3637( C449 C3637 ) \nC449_=_C3638( C449 C3638 ) C449_=_C3639( C449 C3639 ) C449_=_C3640( C449 C3640 ) C449_=_C3641( C449 C3641 ) C449_=_C3642( C449 C3642 ) C463_=_C793( C463 C793 ) \nC463_=_C1265( C463 C1265 ) C463_=_C1508( C463 C1508 ) C463_=_C1509( C463 C1509 ) C463_=_C1510( C463 C1510 ) C463_=_C1512( C463 C1512 ) C463_=_C1513( C463 C1513 ) \nC463_=_C1514( C463 C1514 ) C463_=_C1515( C463 C1515 ) C463_=_C1516( C463 C1516 ) C463_=_C1517( C463 C1517 ) C463_=_C1519( C463 C1519 ) C463_=_C1521( C463 C1521 ) \nC463_=_C1522( C463 C1522 ) C463_=_C1523( C463 C1523 ) C463_=_C1524( C463 C1524 ) C463_=_C1525( C463 C1525 ) C463_=_C1526( C463 C1526 ) C463_=_C1527( C463 C1527 ) \nC463_=_C1528( C463 C1528 ) C463_=_C1529( C463 C1529 ) C463_=_C1530( C463 C1530 ) C533_=_C587( C533 C587 ) C533_=_C638( C533 C638 ) C533_=_C956( C533 C956 ) \nC533_=_C1070( C533 C1070 ) C533_=_C1442( C533 C1442 ) C533_=_C2464( C533 C2464 ) C533_=_C2501( C533 C2501 ) C533_=_C2590( C533 C2590 ) C533_=_C2652( C533 C2652 ) \nC533_=_C2836( C533 C2836 ) C533_=_C2957( C533 C2957 ) C533_=_C2974( C533 C2974 ) C533_=_C3000( C533 C3000 ) C533_=_C3138( C533 C3138 ) C533_=_C3151( C533 C3151 ) \nC533_=_C3642( C533 C3642 ) C533_=_C3772( C533 C3772 ) C533_=_C4013( C533 C4013 ) C533_=_C4058( C533 C4058 ) C533_=_C4069( C533 C4069 ) C533_=_C4096( C533 C4096 ) \nC533_=_C4120( C533 C4120 ) C533_=_C4125( C533 C4125 ) C535_=_C536( C535 C536 ) C535_=_C537( C535 C537 ) C535_=_C538( C535 C538 ) C535_=_C539( C535 C539 ) \nC535_=_C540( C535 C540 ) C535_=_C541( C535 C541 ) C535_=_C543( C535 C543 ) C535_=_C544( C535 C544 ) C535_=_C545( C535 C545 ) C535_=_C547( C535 C547 ) \nC535_=_C548( C535 C548 ) C535_=_C549( C535 C549 ) C535_=_C550( C535 C550 ) C535_=_C551( C535 C551 ) C535_=_C552( C535 C552 ) C535_=_C553( C535 C553 ) \nC535_=_C554( C535 C554 ) C535_=_C555( C535 C555 ) C535_=_C556( C535 C556 ) C535_=_C557( C535 C557 ) C535_=_C558( C535 C558 ) C535_=_C559( C535 C559 ) \nC535_=_C560( C535 C560 ) C535_=_C1154( C535 C1154 ) C536_=_C537( C536 C537 ) C536_=_C538( C536 C538 ) C536_=_C539( C536 C539 ) C536_=_C540( C536 C540 ) \nC536_=_C541( C536 C541 ) C536_=_C543( C536 C543 ) C536_=_C544( C536 C544 ) C536_=_C545( C536 C545 ) C536_=_C547( C536 C547 ) C536_=_C548( C536 C548 ) \nC536_=_C549( C536 C549 ) C536_=_C550( C536 C550 ) C536_=_C551( C536 C551 ) C536_=_C552(</w:t>
      </w:r>
    </w:p>
    <w:p>
      <w:pPr>
        <w:pStyle w:val="PreformattedText"/>
        <w:bidi w:val="0"/>
        <w:spacing w:before="0" w:after="0"/>
        <w:jc w:val="left"/>
        <w:rPr/>
      </w:pPr>
      <w:r>
        <w:rPr/>
        <w:t xml:space="preserve"> </w:t>
      </w:r>
      <w:r>
        <w:rPr/>
        <w:t>C536 C552 ) C536_=_C553( C536 C553 ) C536_=_C554( C536 C554 ) \nC536_=_C555( C536 C555 ) C536_=_C556( C536 C556 ) C536_=_C557( C536 C557 ) C536_=_C558( C536 C558 ) C536_=_C559( C536 C559 ) C536_=_C560( C536 C560 ) \nC536_=_C1412( C536 C1412 ) C537_=_C538( C537 C538 ) C537_=_C539( C537 C539 ) C537_=_C540( C537 C540 ) C537_=_C541( C537 C541 ) C537_=_C543( C537 C543 ) \nC537_=_C544( C537 C544 ) C537_=_C545( C537 C545 ) C537_=_C547( C537 C547 ) C537_=_C548( C537 C548 ) C537_=_C549( C537 C549 ) C537_=_C550( C537 C550 ) \nC537_=_C551( C537 C551 ) C537_=_C552( C537 C552 ) C537_=_C553( C537 C553 ) C537_=_C554( C537 C554 ) C537_=_C555( C537 C555 ) C537_=_C556( C537 C556 ) \nC537_=_C557( C537 C557 ) C537_=_C558( C537 C558 ) C537_=_C559( C537 C559 ) C537_=_C560( C537 C560 ) C538_=_C539( C538 C539 ) C538_=_C540( C538 C540 ) \nC538_=_C541( C538 C541 ) C538_=_C543( C538 C543 ) C538_=_C544( C538 C544 ) C538_=_C545( C538 C545 ) C538_=_C547( C538 C547 ) C538_=_C548( C538 C548 ) \nC538_=_C549( C538 C549 ) C538_=_C550( C538 C550 ) C538_=_C551( C538 C551 ) C538_=_C552( C538 C552 ) C538_=_C553( C538 C553 ) C538_=_C554( C538 C554 ) \nC538_=_C555( C538 C555 ) C538_=_C556( C538 C556 ) C538_=_C557( C538 C557 ) C538_=_C558( C538 C558 ) C538_=_C559( C538 C559 ) C538_=_C560( C538 C560 ) \nC539_=_C540( C539 C540 ) C539_=_C541( C539 C541 ) C539_=_C543( C539 C543 ) C539_=_C544( C539 C544 ) C539_=_C545( C539 C545 ) C539_=_C547( C539 C547 ) \nC539_=_C548( C539 C548 ) C539_=_C549( C539 C549 ) C539_=_C550( C539 C550 ) C539_=_C551( C539 C551 ) C539_=_C552( C539 C552 ) C539_=_C553( C539 C553 ) \nC539_=_C554( C539 C554 ) C539_=_C555( C539 C555 ) C539_=_C556( C539 C556 ) C539_=_C557( C539 C557 ) C539_=_C558( C539 C558 ) C539_=_C559( C539 C559 ) \nC539_=_C560( C539 C560 ) C539_=_C1693( C539 C1693 ) C540_=_C541( C540 C541 ) C540_=_C543( C540 C543 ) C540_=_C544( C540 C544 ) C540_=_C545( C540 C545 ) \nC540_=_C547( C540 C547 ) C540_=_C548( C540 C548 ) C540_=_C549( C540 C549 ) C540_=_C550( C540 C550 ) C540_=_C551( C540 C551 ) C540_=_C552( C540 C552 ) \nC540_=_C553( C540 C553 ) C540_=_C554( C540 C554 ) C540_=_C555( C540 C555 ) C540_=_C556( C540 C556 ) C540_=_C557( C540 C557 ) C540_=_C558( C540 C558 ) \nC540_=_C559( C540 C559 ) C540_=_C560( C540 C560 ) C541_=_C543( C541 C543 ) C541_=_C544( C541 C544 ) C541_=_C545( C541 C545 ) C541_=_C547( C541 C547 ) \nC541_=_C548( C541 C548 ) C541_=_C549( C541 C549 ) C541_=_C550( C541 C550 ) C541_=_C551( C541 C551 ) C541_=_C552( C541 C552 ) C541_=_C553( C541 C553 ) \nC541_=_C554( C541 C554 ) C541_=_C555( C541 C555 ) C541_=_C556( C541 C556 ) C541_=_C557( C541 C557 ) C541_=_C558( C541 C558 ) C541_=_C559( C541 C559 ) \nC541_=_C560( C541 C560 ) C541_=_C1921( C541 C1921 ) C543_=_C544( C543 C544 ) C543_=_C545( C543 C545 ) C543_=_C547( C543 C547 ) C543_=_C548( C543 C548 ) \nC543_=_C549( C543 C549 ) C543_=_C550( C543 C550 ) C543_=_C551( C543 C551 ) C543_=_C552( C543 C552 ) C543_=_C553( C543 C553 ) C543_=_C554( C543 C554 ) \nC543_=_C555( C543 C555 ) C543_=_C556( C543 C556 ) C543_=_C557( C543 C557 ) C543_=_C558( C543 C558 ) C543_=_C559( C543 C559 ) C543_=_C560( C543 C560 ) \nC544_=_C545( C544 C545 ) C544_=_C547( C544 C547 ) C544_=_C548( C544 C548 ) C544_=_C549( C544 C549 ) C544_=_C550( C544 C550 ) C544_=_C551( C544 C551 ) \nC544_=_C552( C544 C552 ) C544_=_C553( C544 C553 ) C544_=_C554( C544 C554 ) C544_=_C555( C544 C555 ) C544_=_C556( C544 C556 ) C544_=_C557( C544 C557 ) \nC544_=_C558( C544 C558 ) C544_=_C559( C544 C559 ) C544_=_C560( C544 C560 ) C544_=_C2352( C544 C2352 ) C544_=_C2577( C544 C2577 ) C544_=_C2582( C544 C2582 ) \nC544_=_C2590( C544 C2590 ) C545_=_C547( C545 C547 ) C545_=_C548( C545 C548 ) C545_=_C549( C545 C549 ) C545_=_C550( C545 C550 ) C545_=_C551( C545 C551 ) \nC545_=_C552( C545 C552 ) C545_=_C553( C545 C553 ) C545_=_C554( C545 C554 ) C545_=_C555( C545 C555 ) C545_=_C556( C545 C556 ) C545_=_C557( C545 C557 ) \nC545_=_C558( C545 C558 ) C545_=_C559( C545 C559 ) C545_=_C560( C545 C560 ) C545_=_C2357( C545 C2357 ) C545_=_C2988( C545 C2988 ) C545_=_C2990( C545 C2990 ) \nC545_=_C3000( C545 C3000 ) C547_=_C548( C547 C548 ) C547_=_C549( C547 C549 ) C547_=_C550( C547 C550 ) C547_=_C551( C547 C551 ) C547_=_C552( C547 C552 ) \nC547_=_C553( C547 C553 ) C547_=_C554( C547 C554 ) C547_=_C555( C547 C555 ) C547_=_C556( C547 C556 ) C547_=_C557( C547 C557 ) C547_=_C558( C547 C558 ) \nC547_=_C559( C547 C559 ) C547_=_C560( C547 C560 ) C547_=_C3034( C547 C3034 ) C548_=_C549( C548 C549 ) C548_=_C550( C548 C550 ) C548_=_C551( C548 C551 ) \nC548_=_C552( C548 C552 ) C548_=_C553( C548 C553 ) C548_=_C554( C548 C554 ) C548_=_C555( C548 C555 ) C548_=_C556( C548 C556 ) C548_=_C557( C548 C557 ) \nC548_=_C558( C548 C558 ) C548_=_C559( C548 C559 ) C548_=_C560( C548 C560 ) C548_=_C2763( C548 C2763 ) C549_=_C550( C549 C550 ) C549_=_C551( C549 C551 ) \nC549_=_C552( C549 C552 ) C549_=_C553( C549 C553 ) C549_=_C554( C549 C554 ) C549_=_C555( C549 C555 ) C549_=_C556( C549 C556 ) C549_=_C557( C549 C557 ) \nC549_=_C558( C549 C558 ) C549_=_C559( C549 C559 ) C549_=_C560( C549 C560 ) C550_=_C551( C550 C551 ) C550_=_C552( C550 C552 ) C550_=_C553( C550 C553 ) \nC550_=_C554( C550 C554 ) C550_=_C555( C550 C555 ) C550_=_C556( C550 C556 ) C550_=_C557( C550 C557 ) C550_=_C558( C550 C558 ) C550_=_C559( C550 C559 ) \nC550_=_C560( C550 C560 ) C551_=_C552( C551 C552 ) C551_=_C553( C551 C553 ) C551_=_C554( C551 C554 ) C551_=_C555( C551 C555 ) C551_=_C556( C551 C556 ) \nC551_=_C557( C551 C557 ) C551_=_C558( C551 C558 ) C551_=_C559( C551 C559 ) C551_=_C560( C551 C560 ) C551_=_C784( C551 C784 ) C551_=_C1612( C551 C1612 ) \nC551_=_C1723( C551 C1723 ) C551_=_C1950( C551 C1950 ) C551_=_C2118( C551 C2118 ) C551_=_C2361( C551 C2361 ) C551_=_C2582( C551 C2582 ) C551_=_C2888( C551 C2888 ) \nC551_=_C2990( C551 C2990 ) C551_=_C3037( C551 C3037 ) C551_=_C3284( C551 C3284 ) C551_=_C3502( C551 C3502 ) C551_=_C3521( C551 C3521 ) C551_=_C3634( C551 C3634 ) \nC551_=_C3635( C551 C3635 ) C551_=_C3636( C551 C3636 ) C551_=_C3637( C551 C3637 ) C551_=_C3638( C551 C3638 ) C551_=_C3639( C551 C3639 ) C551_=_C3640( C551 C3640 ) \nC551_=_C3641( C551 C3641 ) C551_=_C3642( C551 C3642 ) C552_=_C553( C552 C553 ) C552_=_C554( C552 C554 ) C552_=_C555( C552 C555 ) C552_=_C556( C552 C556 ) \nC552_=_C557( C552 C557 ) C552_=_C558( C552 C558 ) C552_=_C559( C552 C559 ) C552_=_C560( C552 C560 ) C552_=_C2364( C552 C2364 ) C552_=_C2772( C552 C2772 ) \nC552_=_C3038( C552 C3038 ) C552_=_C3636( C552 C3636 ) C552_=_C3772( C552 C3772 ) C553_=_C554( C553 C554 ) C553_=_C555( C553 C555 ) C553_=_C556( C553 C556 ) \nC553_=_C557( C553 C557 ) C553_=_C558( C553 C558 ) C553_=_C559( C553 C559 ) C553_=_C560( C553 C560 ) C554_=_C555( C554 C555 ) C554_=_C556( C554 C556 ) \nC554_=_C557( C554 C557 ) C554_=_C558( C554 C558 ) C554_=_C559( C554 C559 ) C554_=_C560( C554 C560 ) C554_=_C3621( C554 C3621 ) C555_=_C556( C555 C556 ) \nC555_=_C557( C555 C557 ) C555_=_C558( C555 C558 ) C555_=_C559( C555 C559 ) C555_=_C560( C555 C560 ) C556_=_C557( C556 C557 ) C556_=_C558( C556 C558 ) \nC556_=_C559( C556 C559 ) C556_=_C560( C556 C560 ) C556_=_C2366( C556 C2366 ) C556_=_C3041( C556 C3041 ) C556_=_C3640( C556 C3640 ) C556_=_C4013( C556 C4013 ) \nC557_=_C558( C557 C558 ) C557_=_C559( C557 C559 ) C557_=_C560( C557 C560 ) C558_=_C559( C558 C559 ) C558_=_C560( C558 C560 ) C558_=_C2368( C558 C2368 ) \nC558_=_C3042( C558 C3042 ) C558_=_C3641( C558 C3641 ) C558_=_C4069( C558 C4069 ) C559_=_C560( C559 C560 ) C560_=_C2778( C560 C2778 ) C579_=_C587( C579 C587 ) \nC579_=_C654( C579 C654 ) C579_=_C1356( C579 C1356 ) C579_=_C1693( C579 C1693 ) C579_=_C1806( C579 C1806 ) C579_=_C2213( C579 C2213 ) C579_=_C2577( C579 C2577 ) \nC579_=_C2643( C579 C2643 ) C579_=_C2900( C579 C2900 ) C579_=_C2988( C579 C2988 ) C579_=_C3032( C579 C3032 ) C579_=_C3033( C579 C3033 ) C579_=_C3034( C579 C3034 ) \nC579_=_C3035( C579 C3035 ) C579_=_C3036( C579 C3036 ) C579_=_C3037( C579 C3037 ) C579_=_C3038( C579 C3038 ) C579_=_C3039( C579 C3039 ) C579_=_C3040( C579 C3040 ) \nC579_=_C3041( C579 C3041 ) C579_=_C3042( C579 C3042 ) C579_=_C3043( C579 C3043 ) C579_=_C3045( C579 C3045 ) C579_=_C3046( C579 C3046 ) C587_=_C638( C587 C638 ) \nC587_=_C956( C587 C956 ) C587_=_C1070( C587 C1070 ) C587_=_C1442( C587 C1442 ) C587_=_C2464( C587 C2464 ) C587_=_C2501( C587 C2501 ) C587_=_C2590( C587 C2590 ) \nC587_=_C2652( C587 C2652 ) C587_=_C2836( C587 C2836 ) C587_=_C2957( C587 C2957 ) C587_=_C2974( C587 C2974 ) C587_=_C3000( C587 C3000 ) C587_=_C3138( C587 C3138 ) \nC587_=_C3151( C587 C3151 ) C587_=_C3642( C587 C3642 ) C587_=_C3772( C587 C3772 ) C587_=_C4013( C587 C4013 ) C587_=_C4058( C587 C4058 ) C587_=_C4069( C587 C4069 ) \nC587_=_C4096( C587 C4096 ) C587_=_C4120( C587 C4120 ) C587_=_C4125( C587 C4125 ) C638_=_C956( C638 C956 ) C638_=_C1070( C638 C1070 ) C638_=_C1442( C638 C1442 ) \nC638_=_C2464( C638 C2464 ) C638_=_C2501( C638 C2501 ) C638_=_C2590( C638 C2590 ) C638_=_C2652( C638 C2652 ) C638_=_C2836( C638 C2836 ) C638_=_C2957( C638 C2957 ) \nC638_=_C2974( C638 C2974 ) C638_=_C3000( C638 C3000 ) C638_=_C3138( C638 C3138 ) C638_=_C3151( C638 C3151 ) C638_=_C3642( C638 C3642 ) C638_=_C3772( C638 C3772 ) \nC638_=_C4013( C638 C4013 ) C638_=_C4058( C638 C4058 ) C638_=_C4069( C638 C4069 ) C638_=_C4096( C638 C4096 ) C638_=_C4120( C638 C4120 ) C638_=_C4125( C638 C4125 ) \nC654_=_C1356( C654 C1356 ) C654_=_C1693( C654 C1693 ) C654_=_C1806( C654 C1806 ) C654_=_C2213( C654 C2213 ) C654_=_C2577( C654 C2577 ) C654_=_C2643( C654 C2643 ) \nC654_=_C2900( C654 C2900 ) C654_=_C2988( C654 C2988 ) C654_=_C3032( C654 C3032 ) C654_=_C3033( C654 C3033 ) C654_=_C3034( C654 C3034 ) C654_=_C3035( C654 C3035 ) \nC654_=_C3036( C654 C3036 ) C654_=_C3037( C654 C3037 ) C654_=_C3038( C654 C3038 ) C654_=_C3039( C654 C3039 ) C654_=_C3040( C654 C3040 ) C654_=_C3041( C654 C3041 ) \nC654_=_C3042( C654 C3042 ) C654_=_C3043( C654 C3043 ) C654_=_C3045( C654 C3045 ) C654_=_C3046( C654 C3046 ) C784_=_C1612( C784 C1612 ) C784_=_C1723( C784</w:t>
      </w:r>
    </w:p>
    <w:p>
      <w:pPr>
        <w:pStyle w:val="PreformattedText"/>
        <w:bidi w:val="0"/>
        <w:spacing w:before="0" w:after="0"/>
        <w:jc w:val="left"/>
        <w:rPr/>
      </w:pPr>
      <w:r>
        <w:rPr/>
        <w:t xml:space="preserve"> </w:t>
      </w:r>
      <w:r>
        <w:rPr/>
        <w:t>C1723 ) \nC784_=_C1950( C784 C1950 ) C784_=_C2118( C784 C2118 ) C784_=_C2361( C784 C2361 ) C784_=_C2582( C784 C2582 ) C784_=_C2888( C784 C2888 ) C784_=_C2990( C784 C2990 ) \nC784_=_C3037( C784 C3037 ) C784_=_C3284( C784 C3284 ) C784_=_C3502( C784 C3502 ) C784_=_C3521( C784 C3521 ) C784_=_C3634( C784 C3634 ) C784_=_C3635( C784 C3635 ) \nC784_=_C3636( C784 C3636 ) C784_=_C3637( C784 C3637 ) C784_=_C3638( C784 C3638 ) C784_=_C3639( C784 C3639 ) C784_=_C3640( C784 C3640 ) C784_=_C3641( C784 C3641 ) \nC784_=_C3642( C784 C3642 ) C793_=_C1265( C793 C1265 ) C793_=_C1508( C793 C1508 ) C793_=_C1509( C793 C1509 ) C793_=_C1510( C793 C1510 ) C793_=_C1512( C793 C1512 ) \nC793_=_C1513( C793 C1513 ) C793_=_C1514( C793 C1514 ) C793_=_C1515( C793 C1515 ) C793_=_C1516( C793 C1516 ) C793_=_C1517( C793 C1517 ) C793_=_C1519( C793 C1519 ) \nC793_=_C1521( C793 C1521 ) C793_=_C1522( C793 C1522 ) C793_=_C1523( C793 C1523 ) C793_=_C1524( C793 C1524 ) C793_=_C1525( C793 C1525 ) C793_=_C1526( C793 C1526 ) \nC793_=_C1527( C793 C1527 ) C793_=_C1528( C793 C1528 ) C793_=_C1529( C793 C1529 ) C793_=_C1530( C793 C1530 ) C956_=_C1070( C956 C1070 ) C956_=_C1442( C956 C1442 ) \nC956_=_C2464( C956 C2464 ) C956_=_C2501( C956 C2501 ) C956_=_C2590( C956 C2590 ) C956_=_C2652( C956 C2652 ) C956_=_C2836( C956 C2836 ) C956_=_C2957( C956 C2957 ) \nC956_=_C2974( C956 C2974 ) C956_=_C3000( C956 C3000 ) C956_=_C3138( C956 C3138 ) C956_=_C3151( C956 C3151 ) C956_=_C3642( C956 C3642 ) C956_=_C3772( C956 C3772 ) \nC956_=_C4013( C956 C4013 ) C956_=_C4058( C956 C4058 ) C956_=_C4069( C956 C4069 ) C956_=_C4096( C956 C4096 ) C956_=_C4120( C956 C4120 ) C956_=_C4125( C956 C4125 ) \nC967_=_C1015( C967 C1015 ) C967_=_C1428( C967 C1428 ) C967_=_C1582( C967 C1582 ) C967_=_C1921( C967 C1921 ) C967_=_C2231( C967 C2231 ) C967_=_C2315( C967 C2315 ) \nC967_=_C2333( C967 C2333 ) C967_=_C2352( C967 C2352 ) C967_=_C2353( C967 C2353 ) C967_=_C2354( C967 C2354 ) C967_=_C2355( C967 C2355 ) C967_=_C2356( C967 C2356 ) \nC967_=_C2357( C967 C2357 ) C967_=_C2359( C967 C2359 ) C967_=_C2360( C967 C2360 ) C967_=_C2361( C967 C2361 ) C967_=_C2362( C967 C2362 ) C967_=_C2363( C967 C2363 ) \nC967_=_C2364( C967 C2364 ) C967_=_C2365( C967 C2365 ) C967_=_C2366( C967 C2366 ) C967_=_C2367( C967 C2367 ) C967_=_C2368( C967 C2368 ) C967_=_C2369( C967 C2369 ) \nC1015_=_C1428( C1015 C1428 ) C1015_=_C1582( C1015 C1582 ) C1015_=_C1921( C1015 C1921 ) C1015_=_C2231( C1015 C2231 ) C1015_=_C2315( C1015 C2315 ) C1015_=_C2333( C1015 C2333 ) \nC1015_=_C2352( C1015 C2352 ) C1015_=_C2353( C1015 C2353 ) C1015_=_C2354( C1015 C2354 ) C1015_=_C2355( C1015 C2355 ) C1015_=_C2356( C1015 C2356 ) C1015_=_C2357( C1015 C2357 ) \nC1015_=_C2359( C1015 C2359 ) C1015_=_C2360( C1015 C2360 ) C1015_=_C2361( C1015 C2361 ) C1015_=_C2362( C1015 C2362 ) C1015_=_C2363( C1015 C2363 ) C1015_=_C2364( C1015 C2364 ) \nC1015_=_C2365( C1015 C2365 ) C1015_=_C2366( C1015 C2366 ) C1015_=_C2367( C1015 C2367 ) C1015_=_C2368( C1015 C2368 ) C1015_=_C2369( C1015 C2369 ) C1070_=_C1442( C1070 C1442 ) \nC1070_=_C2464( C1070 C2464 ) C1070_=_C2501( C1070 C2501 ) C1070_=_C2590( C1070 C2590 ) C1070_=_C2652( C1070 C2652 ) C1070_=_C2836( C1070 C2836 ) C1070_=_C2957( C1070 C2957 ) \nC1070_=_C2974( C1070 C2974 ) C1070_=_C3000( C1070 C3000 ) C1070_=_C3138( C1070 C3138 ) C1070_=_C3151( C1070 C3151 ) C1070_=_C3642( C1070 C3642 ) C1070_=_C3772( C1070 C3772 ) \nC1070_=_C4013( C1070 C4013 ) C1070_=_C4058( C1070 C4058 ) C1070_=_C4069( C1070 C4069 ) C1070_=_C4096( C1070 C4096 ) C1070_=_C4120( C1070 C4120 ) C1070_=_C4125( C1070 C4125 ) \nC1154_=_C1412( C1154 C1412 ) C1154_=_C1437( C1154 C1437 ) C1154_=_C1544( C1154 C1544 ) C1154_=_C1639( C1154 C1639 ) C1154_=_C1722( C1154 C1722 ) C1154_=_C1949( C1154 C1949 ) \nC1154_=_C2256( C1154 C2256 ) C1154_=_C2278( C1154 C2278 ) C1154_=_C2395( C1154 C2395 ) C1154_=_C2526( C1154 C2526 ) C1154_=_C3087( C1154 C3087 ) C1154_=_C3283( C1154 C3283 ) \nC1154_=_C3318( C1154 C3318 ) C1154_=_C3392( C1154 C3392 ) C1154_=_C3519( C1154 C3519 ) C1154_=_C3606( C1154 C3606 ) C1154_=_C3617( C1154 C3617 ) C1154_=_C3618( C1154 C3618 ) \nC1154_=_C3619( C1154 C3619 ) C1154_=_C3620( C1154 C3620 ) C1154_=_C3621( C1154 C3621 ) C1154_=_C3622( C1154 C3622 ) C1154_=_C3623( C1154 C3623 ) C1265_=_C1508( C1265 C1508 ) \nC1265_=_C1509( C1265 C1509 ) C1265_=_C1510( C1265 C1510 ) C1265_=_C1512( C1265 C1512 ) C1265_=_C1513( C1265 C1513 ) C1265_=_C1514( C1265 C1514 ) C1265_=_C1515( C1265 C1515 ) \nC1265_=_C1516( C1265 C1516 ) C1265_=_C1517( C1265 C1517 ) C1265_=_C1519( C1265 C1519 ) C1265_=_C1521( C1265 C1521 ) C1265_=_C1522( C1265 C1522 ) C1265_=_C1523( C1265 C1523 ) \nC1265_=_C1524( C1265 C1524 ) C1265_=_C1525( C1265 C1525 ) C1265_=_C1526( C1265 C1526 ) C1265_=_C1527( C1265 C1527 ) C1265_=_C1528( C1265 C1528 ) C1265_=_C1529( C1265 C1529 ) \nC1265_=_C1530( C1265 C1530 ) C1356_=_C1693( C1356 C1693 ) C1356_=_C1806( C1356 C1806 ) C1356_=_C2213( C1356 C2213 ) C1356_=_C2577( C1356 C2577 ) C1356_=_C2643( C1356 C2643 ) \nC1356_=_C2900( C1356 C2900 ) C1356_=_C2988( C1356 C2988 ) C1356_=_C3032( C1356 C3032 ) C1356_=_C3033( C1356 C3033 ) C1356_=_C3034( C1356 C3034 ) C1356_=_C3035( C1356 C3035 ) \nC1356_=_C3036( C1356 C3036 ) C1356_=_C3037( C1356 C3037 ) C1356_=_C3038( C1356 C3038 ) C1356_=_C3039( C1356 C3039 ) C1356_=_C3040( C1356 C3040 ) C1356_=_C3041( C1356 C3041 ) \nC1356_=_C3042( C1356 C3042 ) C1356_=_C3043( C1356 C3043 ) C1356_=_C3045( C1356 C3045 ) C1356_=_C3046( C1356 C3046 ) C1412_=_C1437( C1412 C1437 ) C1412_=_C1544( C1412 C1544 ) \nC1412_=_C1639( C1412 C1639 ) C1412_=_C1722( C1412 C1722 ) C1412_=_C1949( C1412 C1949 ) C1412_=_C2256( C1412 C2256 ) C1412_=_C2278( C1412 C2278 ) C1412_=_C2395( C1412 C2395 ) \nC1412_=_C2526( C1412 C2526 ) C1412_=_C3087( C1412 C3087 ) C1412_=_C3283( C1412 C3283 ) C1412_=_C3318( C1412 C3318 ) C1412_=_C3392( C1412 C3392 ) C1412_=_C3519( C1412 C3519 ) \nC1412_=_C3606( C1412 C3606 ) C1412_=_C3617( C1412 C3617 ) C1412_=_C3618( C1412 C3618 ) C1412_=_C3619( C1412 C3619 ) C1412_=_C3620( C1412 C3620 ) C1412_=_C3621( C1412 C3621 ) \nC1412_=_C3622( C1412 C3622 ) C1412_=_C3623( C1412 C3623 ) C1428_=_C1437( C1428 C1437 ) C1428_=_C1442( C1428 C1442 ) C1428_=_C1582( C1428 C1582 ) C1428_=_C1921( C1428 C1921 ) \nC1428_=_C2231( C1428 C2231 ) C1428_=_C2315( C1428 C2315 ) C1428_=_C2333( C1428 C2333 ) C1428_=_C2352( C1428 C2352 ) C1428_=_C2353( C1428 C2353 ) C1428_=_C2354( C1428 C2354 ) \nC1428_=_C2355( C1428 C2355 ) C1428_=_C2356( C1428 C2356 ) C1428_=_C2357( C1428 C2357 ) C1428_=_C2359( C1428 C2359 ) C1428_=_C2360( C1428 C2360 ) C1428_=_C2361( C1428 C2361 ) \nC1428_=_C2362( C1428 C2362 ) C1428_=_C2363( C1428 C2363 ) C1428_=_C2364( C1428 C2364 ) C1428_=_C2365( C1428 C2365 ) C1428_=_C2366( C1428 C2366 ) C1428_=_C2367( C1428 C2367 ) \nC1428_=_C2368( C1428 C2368 ) C1428_=_C2369( C1428 C2369 ) C1437_=_C1442( C1437 C1442 ) C1437_=_C1544( C1437 C1544 ) C1437_=_C1639( C1437 C1639 ) C1437_=_C1722( C1437 C1722 ) \nC1437_=_C1949( C1437 C1949 ) C1437_=_C2256( C1437 C2256 ) C1437_=_C2278( C1437 C2278 ) C1437_=_C2395( C1437 C2395 ) C1437_=_C2526( C1437 C2526 ) C1437_=_C3087( C1437 C3087 ) \nC1437_=_C3283( C1437 C3283 ) C1437_=_C3318( C1437 C3318 ) C1437_=_C3392( C1437 C3392 ) C1437_=_C3519( C1437 C3519 ) C1437_=_C3606( C1437 C3606 ) C1437_=_C3617( C1437 C3617 ) \nC1437_=_C3618( C1437 C3618 ) C1437_=_C3619( C1437 C3619 ) C1437_=_C3620( C1437 C3620 ) C1437_=_C3621( C1437 C3621 ) C1437_=_C3622( C1437 C3622 ) C1437_=_C3623( C1437 C3623 ) \nC1442_=_C2464( C1442 C2464 ) C1442_=_C2501( C1442 C2501 ) C1442_=_C2590( C1442 C2590 ) C1442_=_C2652( C1442 C2652 ) C1442_=_C2836( C1442 C2836 ) C1442_=_C2957( C1442 C2957 ) \nC1442_=_C2974( C1442 C2974 ) C1442_=_C3000( C1442 C3000 ) C1442_=_C3138( C1442 C3138 ) C1442_=_C3151( C1442 C3151 ) C1442_=_C3642( C1442 C3642 ) C1442_=_C3772( C1442 C3772 ) \nC1442_=_C4013( C1442 C4013 ) C1442_=_C4058( C1442 C4058 ) C1442_=_C4069( C1442 C4069 ) C1442_=_C4096( C1442 C4096 ) C1442_=_C4120( C1442 C4120 ) C1442_=_C4125( C1442 C4125 ) \nC1508_=_C1509( C1508 C1509 ) C1508_=_C1510( C1508 C1510 ) C1508_=_C1512( C1508 C1512 ) C1508_=_C1513( C1508 C1513 ) C1508_=_C1514( C1508 C1514 ) C1508_=_C1515( C1508 C1515 ) \nC1508_=_C1516( C1508 C1516 ) C1508_=_C1517( C1508 C1517 ) C1508_=_C1519( C1508 C1519 ) C1508_=_C1521( C1508 C1521 ) C1508_=_C1522( C1508 C1522 ) C1508_=_C1523( C1508 C1523 ) \nC1508_=_C1524( C1508 C1524 ) C1508_=_C1525( C1508 C1525 ) C1508_=_C1526( C1508 C1526 ) C1508_=_C1527( C1508 C1527 ) C1508_=_C1528( C1508 C1528 ) C1508_=_C1529( C1508 C1529 ) \nC1508_=_C1530( C1508 C1530 ) C1508_=_C1612( C1508 C1612 ) C1509_=_C1510( C1509 C1510 ) C1509_=_C1512( C1509 C1512 ) C1509_=_C1513( C1509 C1513 ) C1509_=_C1514( C1509 C1514 ) \nC1509_=_C1515( C1509 C1515 ) C1509_=_C1516( C1509 C1516 ) C1509_=_C1517( C1509 C1517 ) C1509_=_C1519( C1509 C1519 ) C1509_=_C1521( C1509 C1521 ) C1509_=_C1522( C1509 C1522 ) \nC1509_=_C1523( C1509 C1523 ) C1509_=_C1524( C1509 C1524 ) C1509_=_C1525( C1509 C1525 ) C1509_=_C1526( C1509 C1526 ) C1509_=_C1527( C1509 C1527 ) C1509_=_C1528( C1509 C1528 ) \nC1509_=_C1529( C1509 C1529 ) C1509_=_C1530( C1509 C1530 ) C1509_=_C1944( C1509 C1944 ) C1509_=_C1949( C1509 C1949 ) C1509_=_C1950( C1509 C1950 ) C1510_=_C1512( C1510 C1512 ) \nC1510_=_C1513( C1510 C1513 ) C1510_=_C1514( C1510 C1514 ) C1510_=_C1515( C1510 C1515 ) C1510_=_C1516( C1510 C1516 ) C1510_=_C1517( C1510 C1517 ) C1510_=_C1519( C1510 C1519 ) \nC1510_=_C1521( C1510 C1521 ) C1510_=_C1522( C1510 C1522 ) C1510_=_C1523( C1510 C1523 ) C1510_=_C1524( C1510 C1524 ) C1510_=_C1525( C1510 C1525 ) C1510_=_C1526( C1510 C1526 ) \nC1510_=_C1527( C1510 C1527 ) C1510_=_C1528( C1510 C1528 ) C1510_=_C1529( C1510 C1529 ) C1510_=_C1530( C1510 C1530 ) C1510_=_C2395( C1510 C2395 ) C1512_=_C1513( C1512 C1513 ) \nC1512_=_C1514( C1512 C1514 ) C1512_=_C1515( C1512 C1515 ) C1512_=_C1516( C1512 C1516 ) C1512_=_C1517( C1512 C1517 ) C1512_=_C1519( C1512 C1519 ) C1512_=_C1521( C1512 C1521 ) \nC1512_=_C1522( C1512 C1522</w:t>
      </w:r>
    </w:p>
    <w:p>
      <w:pPr>
        <w:pStyle w:val="PreformattedText"/>
        <w:bidi w:val="0"/>
        <w:spacing w:before="0" w:after="0"/>
        <w:jc w:val="left"/>
        <w:rPr/>
      </w:pPr>
      <w:r>
        <w:rPr/>
        <w:t xml:space="preserve"> </w:t>
      </w:r>
      <w:r>
        <w:rPr/>
        <w:t>) C1512_=_C1523( C1512 C1523 ) C1512_=_C1524( C1512 C1524 ) C1512_=_C1525( C1512 C1525 ) C1512_=_C1526( C1512 C1526 ) C1512_=_C1527( C1512 C1527 ) \nC1512_=_C1528( C1512 C1528 ) C1512_=_C1529( C1512 C1529 ) C1512_=_C1530( C1512 C1530 ) C1513_=_C1514( C1513 C1514 ) C1513_=_C1515( C1513 C1515 ) C1513_=_C1516( C1513 C1516 ) \nC1513_=_C1517( C1513 C1517 ) C1513_=_C1519( C1513 C1519 ) C1513_=_C1521( C1513 C1521 ) C1513_=_C1522( C1513 C1522 ) C1513_=_C1523( C1513 C1523 ) C1513_=_C1524( C1513 C1524 ) \nC1513_=_C1525( C1513 C1525 ) C1513_=_C1526( C1513 C1526 ) C1513_=_C1527( C1513 C1527 ) C1513_=_C1528( C1513 C1528 ) C1513_=_C1529( C1513 C1529 ) C1513_=_C1530( C1513 C1530 ) \nC1514_=_C1515( C1514 C1515 ) C1514_=_C1516( C1514 C1516 ) C1514_=_C1517( C1514 C1517 ) C1514_=_C1519( C1514 C1519 ) C1514_=_C1521( C1514 C1521 ) C1514_=_C1522( C1514 C1522 ) \nC1514_=_C1523( C1514 C1523 ) C1514_=_C1524( C1514 C1524 ) C1514_=_C1525( C1514 C1525 ) C1514_=_C1526( C1514 C1526 ) C1514_=_C1527( C1514 C1527 ) C1514_=_C1528( C1514 C1528 ) \nC1514_=_C1529( C1514 C1529 ) C1514_=_C1530( C1514 C1530 ) C1514_=_C2764( C1514 C2764 ) C1514_=_C3283( C1514 C3283 ) C1514_=_C3284( C1514 C3284 ) C1515_=_C1516( C1515 C1516 ) \nC1515_=_C1517( C1515 C1517 ) C1515_=_C1519( C1515 C1519 ) C1515_=_C1521( C1515 C1521 ) C1515_=_C1522( C1515 C1522 ) C1515_=_C1523( C1515 C1523 ) C1515_=_C1524( C1515 C1524 ) \nC1515_=_C1525( C1515 C1525 ) C1515_=_C1526( C1515 C1526 ) C1515_=_C1527( C1515 C1527 ) C1515_=_C1528( C1515 C1528 ) C1515_=_C1529( C1515 C1529 ) C1515_=_C1530( C1515 C1530 ) \nC1515_=_C2767( C1515 C2767 ) C1515_=_C3519( C1515 C3519 ) C1515_=_C3521( C1515 C3521 ) C1516_=_C1517( C1516 C1517 ) C1516_=_C1519( C1516 C1519 ) C1516_=_C1521( C1516 C1521 ) \nC1516_=_C1522( C1516 C1522 ) C1516_=_C1523( C1516 C1523 ) C1516_=_C1524( C1516 C1524 ) C1516_=_C1525( C1516 C1525 ) C1516_=_C1526( C1516 C1526 ) C1516_=_C1527( C1516 C1527 ) \nC1516_=_C1528( C1516 C1528 ) C1516_=_C1529( C1516 C1529 ) C1516_=_C1530( C1516 C1530 ) C1517_=_C1519( C1517 C1519 ) C1517_=_C1521( C1517 C1521 ) C1517_=_C1522( C1517 C1522 ) \nC1517_=_C1523( C1517 C1523 ) C1517_=_C1524( C1517 C1524 ) C1517_=_C1525( C1517 C1525 ) C1517_=_C1526( C1517 C1526 ) C1517_=_C1527( C1517 C1527 ) C1517_=_C1528( C1517 C1528 ) \nC1517_=_C1529( C1517 C1529 ) C1517_=_C1530( C1517 C1530 ) C1519_=_C1521( C1519 C1521 ) C1519_=_C1522( C1519 C1522 ) C1519_=_C1523( C1519 C1523 ) C1519_=_C1524( C1519 C1524 ) \nC1519_=_C1525( C1519 C1525 ) C1519_=_C1526( C1519 C1526 ) C1519_=_C1527( C1519 C1527 ) C1519_=_C1528( C1519 C1528 ) C1519_=_C1529( C1519 C1529 ) C1519_=_C1530( C1519 C1530 ) \nC1521_=_C1522( C1521 C1522 ) C1521_=_C1523( C1521 C1523 ) C1521_=_C1524( C1521 C1524 ) C1521_=_C1525( C1521 C1525 ) C1521_=_C1526( C1521 C1526 ) C1521_=_C1527( C1521 C1527 ) \nC1521_=_C1528( C1521 C1528 ) C1521_=_C1529( C1521 C1529 ) C1521_=_C1530( C1521 C1530 ) C1521_=_C2771( C1521 C2771 ) C1521_=_C3618( C1521 C3618 ) C1521_=_C3635( C1521 C3635 ) \nC1522_=_C1523( C1522 C1523 ) C1522_=_C1524( C1522 C1524 ) C1522_=_C1525( C1522 C1525 ) C1522_=_C1526( C1522 C1526 ) C1522_=_C1527( C1522 C1527 ) C1522_=_C1528( C1522 C1528 ) \nC1522_=_C1529( C1522 C1529 ) C1522_=_C1530( C1522 C1530 ) C1523_=_C1524( C1523 C1524 ) C1523_=_C1525( C1523 C1525 ) C1523_=_C1526( C1523 C1526 ) C1523_=_C1527( C1523 C1527 ) \nC1523_=_C1528( C1523 C1528 ) C1523_=_C1529( C1523 C1529 ) C1523_=_C1530( C1523 C1530 ) C1524_=_C1525( C1524 C1525 ) C1524_=_C1526( C1524 C1526 ) C1524_=_C1527( C1524 C1527 ) \nC1524_=_C1528( C1524 C1528 ) C1524_=_C1529( C1524 C1529 ) C1524_=_C1530( C1524 C1530 ) C1524_=_C2773( C1524 C2773 ) C1524_=_C3620( C1524 C3620 ) C1524_=_C3637( C1524 C3637 ) \nC1525_=_C1526( C1525 C1526 ) C1525_=_C1527( C1525 C1527 ) C1525_=_C1528( C1525 C1528 ) C1525_=_C1529( C1525 C1529 ) C1525_=_C1530( C1525 C1530 ) C1526_=_C1527( C1526 C1527 ) \nC1526_=_C1528( C1526 C1528 ) C1526_=_C1529( C1526 C1529 ) C1526_=_C1530( C1526 C1530 ) C1527_=_C1528( C1527 C1528 ) C1527_=_C1529( C1527 C1529 ) C1527_=_C1530( C1527 C1530 ) \nC1527_=_C2369( C1527 C2369 ) C1527_=_C3043( C1527 C3043 ) C1528_=_C1529( C1528 C1529 ) C1528_=_C1530( C1528 C1530 ) C1529_=_C1530( C1529 C1530 ) C1544_=_C1639( C1544 C1639 ) \nC1544_=_C1722( C1544 C1722 ) C1544_=_C1949( C1544 C1949 ) C1544_=_C2256( C1544 C2256 ) C1544_=_C2278( C1544 C2278 ) C1544_=_C2395( C1544 C2395 ) C1544_=_C2526( C1544 C2526 ) \nC1544_=_C3087( C1544 C3087 ) C1544_=_C3283( C1544 C3283 ) C1544_=_C3318( C1544 C3318 ) C1544_=_C3392( C1544 C3392 ) C1544_=_C3519( C1544 C3519 ) C1544_=_C3606( C1544 C3606 ) \nC1544_=_C3617( C1544 C3617 ) C1544_=_C3618( C1544 C3618 ) C1544_=_C3619( C1544 C3619 ) C1544_=_C3620( C1544 C3620 ) C1544_=_C3621( C1544 C3621 ) C1544_=_C3622( C1544 C3622 ) \nC1544_=_C3623( C1544 C3623 ) C1582_=_C1921( C1582 C1921 ) C1582_=_C2231( C1582 C2231 ) C1582_=_C2315( C1582 C2315 ) C1582_=_C2333( C1582 C2333 ) C1582_=_C2352( C1582 C2352 ) \nC1582_=_C2353( C1582 C2353 ) C1582_=_C2354( C1582 C2354 ) C1582_=_C2355( C1582 C2355 ) C1582_=_C2356( C1582 C2356 ) C1582_=_C2357( C1582 C2357 ) C1582_=_C2359( C1582 C2359 ) \nC1582_=_C2360( C1582 C2360 ) C1582_=_C2361( C1582 C2361 ) C1582_=_C2362( C1582 C2362 ) C1582_=_C2363( C1582 C2363 ) C1582_=_C2364( C1582 C2364 ) C1582_=_C2365( C1582 C2365 ) \nC1582_=_C2366( C1582 C2366 ) C1582_=_C2367( C1582 C2367 ) C1582_=_C2368( C1582 C2368 ) C1582_=_C2369( C1582 C2369 ) C1612_=_C1723( C1612 C1723 ) C1612_=_C1950( C1612 C1950 ) \nC1612_=_C2118( C1612 C2118 ) C1612_=_C2361( C1612 C2361 ) C1612_=_C2582( C1612 C2582 ) C1612_=_C2888( C1612 C2888 ) C1612_=_C2990( C1612 C2990 ) C1612_=_C3037( C1612 C3037 ) \nC1612_=_C3284( C1612 C3284 ) C1612_=_C3502( C1612 C3502 ) C1612_=_C3521( C1612 C3521 ) C1612_=_C3634( C1612 C3634 ) C1612_=_C3635( C1612 C3635 ) C1612_=_C3636( C1612 C3636 ) \nC1612_=_C3637( C1612 C3637 ) C1612_=_C3638( C1612 C3638 ) C1612_=_C3639( C1612 C3639 ) C1612_=_C3640( C1612 C3640 ) C1612_=_C3641( C1612 C3641 ) C1612_=_C3642( C1612 C3642 ) \nC1639_=_C1722( C1639 C1722 ) C1639_=_C1949( C1639 C1949 ) C1639_=_C2256( C1639 C2256 ) C1639_=_C2278( C1639 C2278 ) C1639_=_C2395( C1639 C2395 ) C1639_=_C2526( C1639 C2526 ) \nC1639_=_C3087( C1639 C3087 ) C1639_=_C3283( C1639 C3283 ) C1639_=_C3318( C1639 C3318 ) C1639_=_C3392( C1639 C3392 ) C1639_=_C3519( C1639 C3519 ) C1639_=_C3606( C1639 C3606 ) \nC1639_=_C3617( C1639 C3617 ) C1639_=_C3618( C1639 C3618 ) C1639_=_C3619( C1639 C3619 ) C1639_=_C3620( C1639 C3620 ) C1639_=_C3621( C1639 C3621 ) C1639_=_C3622( C1639 C3622 ) \nC1639_=_C3623( C1639 C3623 ) C1693_=_C1806( C1693 C1806 ) C1693_=_C2213( C1693 C2213 ) C1693_=_C2577( C1693 C2577 ) C1693_=_C2643( C1693 C2643 ) C1693_=_C2900( C1693 C2900 ) \nC1693_=_C2988( C1693 C2988 ) C1693_=_C3032( C1693 C3032 ) C1693_=_C3033( C1693 C3033 ) C1693_=_C3034( C1693 C3034 ) C1693_=_C3035( C1693 C3035 ) C1693_=_C3036( C1693 C3036 ) \nC1693_=_C3037( C1693 C3037 ) C1693_=_C3038( C1693 C3038 ) C1693_=_C3039( C1693 C3039 ) C1693_=_C3040( C1693 C3040 ) C1693_=_C3041( C1693 C3041 ) C1693_=_C3042( C1693 C3042 ) \nC1693_=_C3043( C1693 C3043 ) C1693_=_C3045( C1693 C3045 ) C1693_=_C3046( C1693 C3046 ) C1722_=_C1723( C1722 C1723 ) C1722_=_C1949( C1722 C1949 ) C1722_=_C2256( C1722 C2256 ) \nC1722_=_C2278( C1722 C2278 ) C1722_=_C2395( C1722 C2395 ) C1722_=_C2526( C1722 C2526 ) C1722_=_C3087( C1722 C3087 ) C1722_=_C3283( C1722 C3283 ) C1722_=_C3318( C1722 C3318 ) \nC1722_=_C3392( C1722 C3392 ) C1722_=_C3519( C1722 C3519 ) C1722_=_C3606( C1722 C3606 ) C1722_=_C3617( C1722 C3617 ) C1722_=_C3618( C1722 C3618 ) C1722_=_C3619( C1722 C3619 ) \nC1722_=_C3620( C1722 C3620 ) C1722_=_C3621( C1722 C3621 ) C1722_=_C3622( C1722 C3622 ) C1722_=_C3623( C1722 C3623 ) C1723_=_C1950( C1723 C1950 ) C1723_=_C2118( C1723 C2118 ) \nC1723_=_C2361( C1723 C2361 ) C1723_=_C2582( C1723 C2582 ) C1723_=_C2888( C1723 C2888 ) C1723_=_C2990( C1723 C2990 ) C1723_=_C3037( C1723 C3037 ) C1723_=_C3284( C1723 C3284 ) \nC1723_=_C3502( C1723 C3502 ) C1723_=_C3521( C1723 C3521 ) C1723_=_C3634( C1723 C3634 ) C1723_=_C3635( C1723 C3635 ) C1723_=_C3636( C1723 C3636 ) C1723_=_C3637( C1723 C3637 ) \nC1723_=_C3638( C1723 C3638 ) C1723_=_C3639( C1723 C3639 ) C1723_=_C3640( C1723 C3640 ) C1723_=_C3641( C1723 C3641 ) C1723_=_C3642( C1723 C3642 ) C1765_=_C1843( C1765 C1843 ) \nC1765_=_C1944( C1765 C1944 ) C1765_=_C2189( C1765 C2189 ) C1765_=_C2759( C1765 C2759 ) C1765_=_C2760( C1765 C2760 ) C1765_=_C2761( C1765 C2761 ) C1765_=_C2762( C1765 C2762 ) \nC1765_=_C2763( C1765 C2763 ) C1765_=_C2764( C1765 C2764 ) C1765_=_C2765( C1765 C2765 ) C1765_=_C2766( C1765 C2766 ) C1765_=_C2767( C1765 C2767 ) C1765_=_C2770( C1765 C2770 ) \nC1765_=_C2771( C1765 C2771 ) C1765_=_C2772( C1765 C2772 ) C1765_=_C2773( C1765 C2773 ) C1765_=_C2774( C1765 C2774 ) C1765_=_C2775( C1765 C2775 ) C1765_=_C2776( C1765 C2776 ) \nC1765_=_C2777( C1765 C2777 ) C1765_=_C2778( C1765 C2778 ) C1765_=_C2779( C1765 C2779 ) C1765_=_C2780( C1765 C2780 ) C1806_=_C2213( C1806 C2213 ) C1806_=_C2577( C1806 C2577 ) \nC1806_=_C2643( C1806 C2643 ) C1806_=_C2900( C1806 C2900 ) C1806_=_C2988( C1806 C2988 ) C1806_=_C3032( C1806 C3032 ) C1806_=_C3033( C1806 C3033 ) C1806_=_C3034( C1806 C3034 ) \nC1806_=_C3035( C1806 C3035 ) C1806_=_C3036( C1806 C3036 ) C1806_=_C3037( C1806 C3037 ) C1806_=_C3038( C1806 C3038 ) C1806_=_C3039( C1806 C3039 ) C1806_=_C3040( C1806 C3040 ) \nC1806_=_C3041( C1806 C3041 ) C1806_=_C3042( C1806 C3042 ) C1806_=_C3043( C1806 C3043 ) C1806_=_C3045( C1806 C3045 ) C1806_=_C3046( C1806 C3046 ) C1843_=_C1944( C1843 C1944 ) \nC1843_=_C2189( C1843 C2189 ) C1843_=_C2759( C1843 C2759 ) C1843_=_C2760( C1843 C2760 ) C1843_=_C2761( C1843 C2761 ) C1843_=_C2762( C1843 C2762 ) C1843_=_C2763( C1843 C2763 ) \nC1843_=_C2764( C1843 C2764 ) C1843_=_C2765( C1843 C2765 ) C1843_=_C2766( C1843 C2766 ) C1843_=_C2767( C1843 C2767 ) C1843_=_C2770( C1843 C2770 ) C1843_=_C2771( C1843 C2771 ) \nC1843_=_C2772( C1843 C2772 ) C1843_=_C2773( C1843 C2773 ) C1843_=_C2774(</w:t>
      </w:r>
    </w:p>
    <w:p>
      <w:pPr>
        <w:pStyle w:val="PreformattedText"/>
        <w:bidi w:val="0"/>
        <w:spacing w:before="0" w:after="0"/>
        <w:jc w:val="left"/>
        <w:rPr/>
      </w:pPr>
      <w:r>
        <w:rPr/>
        <w:t xml:space="preserve"> </w:t>
      </w:r>
      <w:r>
        <w:rPr/>
        <w:t>C1843 C2774 ) C1843_=_C2775( C1843 C2775 ) C1843_=_C2776( C1843 C2776 ) C1843_=_C2777( C1843 C2777 ) \nC1843_=_C2778( C1843 C2778 ) C1843_=_C2779( C1843 C2779 ) C1843_=_C2780( C1843 C2780 ) C1921_=_C2231( C1921 C2231 ) C1921_=_C2315( C1921 C2315 ) C1921_=_C2333( C1921 C2333 ) \nC1921_=_C2352( C1921 C2352 ) C1921_=_C2353( C1921 C2353 ) C1921_=_C2354( C1921 C2354 ) C1921_=_C2355( C1921 C2355 ) C1921_=_C2356( C1921 C2356 ) C1921_=_C2357( C1921 C2357 ) \nC1921_=_C2359( C1921 C2359 ) C1921_=_C2360( C1921 C2360 ) C1921_=_C2361( C1921 C2361 ) C1921_=_C2362( C1921 C2362 ) C1921_=_C2363( C1921 C2363 ) C1921_=_C2364( C1921 C2364 ) \nC1921_=_C2365( C1921 C2365 ) C1921_=_C2366( C1921 C2366 ) C1921_=_C2367( C1921 C2367 ) C1921_=_C2368( C1921 C2368 ) C1921_=_C2369( C1921 C2369 ) C1944_=_C1949( C1944 C1949 ) \nC1944_=_C1950( C1944 C1950 ) C1944_=_C2189( C1944 C2189 ) C1944_=_C2759( C1944 C2759 ) C1944_=_C2760( C1944 C2760 ) C1944_=_C2761( C1944 C2761 ) C1944_=_C2762( C1944 C2762 ) \nC1944_=_C2763( C1944 C2763 ) C1944_=_C2764( C1944 C2764 ) C1944_=_C2765( C1944 C2765 ) C1944_=_C2766( C1944 C2766 ) C1944_=_C2767( C1944 C2767 ) C1944_=_C2770( C1944 C2770 ) \nC1944_=_C2771( C1944 C2771 ) C1944_=_C2772( C1944 C2772 ) C1944_=_C2773( C1944 C2773 ) C1944_=_C2774( C1944 C2774 ) C1944_=_C2775( C1944 C2775 ) C1944_=_C2776( C1944 C2776 ) \nC1944_=_C2777( C1944 C2777 ) C1944_=_C2778( C1944 C2778 ) C1944_=_C2779( C1944 C2779 ) C1944_=_C2780( C1944 C2780 ) C1949_=_C1950( C1949 C1950 ) C1949_=_C2256( C1949 C2256 ) \nC1949_=_C2278( C1949 C2278 ) C1949_=_C2395( C1949 C2395 ) C1949_=_C2526( C1949 C2526 ) C1949_=_C3087( C1949 C3087 ) C1949_=_C3283( C1949 C3283 ) C1949_=_C3318( C1949 C3318 ) \nC1949_=_C3392( C1949 C3392 ) C1949_=_C3519( C1949 C3519 ) C1949_=_C3606( C1949 C3606 ) C1949_=_C3617( C1949 C3617 ) C1949_=_C3618( C1949 C3618 ) C1949_=_C3619( C1949 C3619 ) \nC1949_=_C3620( C1949 C3620 ) C1949_=_C3621( C1949 C3621 ) C1949_=_C3622( C1949 C3622 ) C1949_=_C3623( C1949 C3623 ) C1950_=_C2118( C1950 C2118 ) C1950_=_C2361( C1950 C2361 ) \nC1950_=_C2582( C1950 C2582 ) C1950_=_C2888( C1950 C2888 ) C1950_=_C2990( C1950 C2990 ) C1950_=_C3037( C1950 C3037 ) C1950_=_C3284( C1950 C3284 ) C1950_=_C3502( C1950 C3502 ) \nC1950_=_C3521( C1950 C3521 ) C1950_=_C3634( C1950 C3634 ) C1950_=_C3635( C1950 C3635 ) C1950_=_C3636( C1950 C3636 ) C1950_=_C3637( C1950 C3637 ) C1950_=_C3638( C1950 C3638 ) \nC1950_=_C3639( C1950 C3639 ) C1950_=_C3640( C1950 C3640 ) C1950_=_C3641( C1950 C3641 ) C1950_=_C3642( C1950 C3642 ) C2118_=_C2361( C2118 C2361 ) C2118_=_C2582( C2118 C2582 ) \nC2118_=_C2888( C2118 C2888 ) C2118_=_C2990( C2118 C2990 ) C2118_=_C3037( C2118 C3037 ) C2118_=_C3284( C2118 C3284 ) C2118_=_C3502( C2118 C3502 ) C2118_=_C3521( C2118 C3521 ) \nC2118_=_C3634( C2118 C3634 ) C2118_=_C3635( C2118 C3635 ) C2118_=_C3636( C2118 C3636 ) C2118_=_C3637( C2118 C3637 ) C2118_=_C3638( C2118 C3638 ) C2118_=_C3639( C2118 C3639 ) \nC2118_=_C3640( C2118 C3640 ) C2118_=_C3641( C2118 C3641 ) C2118_=_C3642( C2118 C3642 ) C2189_=_C2759( C2189 C2759 ) C2189_=_C2760( C2189 C2760 ) C2189_=_C2761( C2189 C2761 ) \nC2189_=_C2762( C2189 C2762 ) C2189_=_C2763( C2189 C2763 ) C2189_=_C2764( C2189 C2764 ) C2189_=_C2765( C2189 C2765 ) C2189_=_C2766( C2189 C2766 ) C2189_=_C2767( C2189 C2767 ) \nC2189_=_C2770( C2189 C2770 ) C2189_=_C2771( C2189 C2771 ) C2189_=_C2772( C2189 C2772 ) C2189_=_C2773( C2189 C2773 ) C2189_=_C2774( C2189 C2774 ) C2189_=_C2775( C2189 C2775 ) \nC2189_=_C2776( C2189 C2776 ) C2189_=_C2777( C2189 C2777 ) C2189_=_C2778( C2189 C2778 ) C2189_=_C2779( C2189 C2779 ) C2189_=_C2780( C2189 C2780 ) C2213_=_C2577( C2213 C2577 ) \nC2213_=_C2643( C2213 C2643 ) C2213_=_C2900( C2213 C2900 ) C2213_=_C2988( C2213 C2988 ) C2213_=_C3032( C2213 C3032 ) C2213_=_C3033( C2213 C3033 ) C2213_=_C3034( C2213 C3034 ) \nC2213_=_C3035( C2213 C3035 ) C2213_=_C3036( C2213 C3036 ) C2213_=_C3037( C2213 C3037 ) C2213_=_C3038( C2213 C3038 ) C2213_=_C3039( C2213 C3039 ) C2213_=_C3040( C2213 C3040 ) \nC2213_=_C3041( C2213 C3041 ) C2213_=_C3042( C2213 C3042 ) C2213_=_C3043( C2213 C3043 ) C2213_=_C3045( C2213 C3045 ) C2213_=_C3046( C2213 C3046 ) C2231_=_C2315( C2231 C2315 ) \nC2231_=_C2333( C2231 C2333 ) C2231_=_C2352( C2231 C2352 ) C2231_=_C2353( C2231 C2353 ) C2231_=_C2354( C2231 C2354 ) C2231_=_C2355( C2231 C2355 ) C2231_=_C2356( C2231 C2356 ) \nC2231_=_C2357( C2231 C2357 ) C2231_=_C2359( C2231 C2359 ) C2231_=_C2360( C2231 C2360 ) C2231_=_C2361( C2231 C2361 ) C2231_=_C2362( C2231 C2362 ) C2231_=_C2363( C2231 C2363 ) \nC2231_=_C2364( C2231 C2364 ) C2231_=_C2365( C2231 C2365 ) C2231_=_C2366( C2231 C2366 ) C2231_=_C2367( C2231 C2367 ) C2231_=_C2368( C2231 C2368 ) C2231_=_C2369( C2231 C2369 ) \nC2256_=_C2278( C2256 C2278 ) C2256_=_C2395( C2256 C2395 ) C2256_=_C2526( C2256 C2526 ) C2256_=_C3087( C2256 C3087 ) C2256_=_C3283( C2256 C3283 ) C2256_=_C3318( C2256 C3318 ) \nC2256_=_C3392( C2256 C3392 ) C2256_=_C3519( C2256 C3519 ) C2256_=_C3606( C2256 C3606 ) C2256_=_C3617( C2256 C3617 ) C2256_=_C3618( C2256 C3618 ) C2256_=_C3619( C2256 C3619 ) \nC2256_=_C3620( C2256 C3620 ) C2256_=_C3621( C2256 C3621 ) C2256_=_C3622( C2256 C3622 ) C2256_=_C3623( C2256 C3623 ) C2278_=_C2395( C2278 C2395 ) C2278_=_C2526( C2278 C2526 ) \nC2278_=_C3087( C2278 C3087 ) C2278_=_C3283( C2278 C3283 ) C2278_=_C3318( C2278 C3318 ) C2278_=_C3392( C2278 C3392 ) C2278_=_C3519( C2278 C3519 ) C2278_=_C3606( C2278 C3606 ) \nC2278_=_C3617( C2278 C3617 ) C2278_=_C3618( C2278 C3618 ) C2278_=_C3619( C2278 C3619 ) C2278_=_C3620( C2278 C3620 ) C2278_=_C3621( C2278 C3621 ) C2278_=_C3622( C2278 C3622 ) \nC2278_=_C3623( C2278 C3623 ) C2315_=_C2333( C2315 C2333 ) C2315_=_C2352( C2315 C2352 ) C2315_=_C2353( C2315 C2353 ) C2315_=_C2354( C2315 C2354 ) C2315_=_C2355( C2315 C2355 ) \nC2315_=_C2356( C2315 C2356 ) C2315_=_C2357( C2315 C2357 ) C2315_=_C2359( C2315 C2359 ) C2315_=_C2360( C2315 C2360 ) C2315_=_C2361( C2315 C2361 ) C2315_=_C2362( C2315 C2362 ) \nC2315_=_C2363( C2315 C2363 ) C2315_=_C2364( C2315 C2364 ) C2315_=_C2365( C2315 C2365 ) C2315_=_C2366( C2315 C2366 ) C2315_=_C2367( C2315 C2367 ) C2315_=_C2368( C2315 C2368 ) \nC2315_=_C2369( C2315 C2369 ) C2333_=_C2352( C2333 C2352 ) C2333_=_C2353( C2333 C2353 ) C2333_=_C2354( C2333 C2354 ) C2333_=_C2355( C2333 C2355 ) C2333_=_C2356( C2333 C2356 ) \nC2333_=_C2357( C2333 C2357 ) C2333_=_C2359( C2333 C2359 ) C2333_=_C2360( C2333 C2360 ) C2333_=_C2361( C2333 C2361 ) C2333_=_C2362( C2333 C2362 ) C2333_=_C2363( C2333 C2363 ) \nC2333_=_C2364( C2333 C2364 ) C2333_=_C2365( C2333 C2365 ) C2333_=_C2366( C2333 C2366 ) C2333_=_C2367( C2333 C2367 ) C2333_=_C2368( C2333 C2368 ) C2333_=_C2369( C2333 C2369 ) \nC2352_=_C2353( C2352 C2353 ) C2352_=_C2354( C2352 C2354 ) C2352_=_C2355( C2352 C2355 ) C2352_=_C2356( C2352 C2356 ) C2352_=_C2357( C2352 C2357 ) C2352_=_C2359( C2352 C2359 ) \nC2352_=_C2360( C2352 C2360 ) C2352_=_C2361( C2352 C2361 ) C2352_=_C2362( C2352 C2362 ) C2352_=_C2363( C2352 C2363 ) C2352_=_C2364( C2352 C2364 ) C2352_=_C2365( C2352 C2365 ) \nC2352_=_C2366( C2352 C2366 ) C2352_=_C2367( C2352 C2367 ) C2352_=_C2368( C2352 C2368 ) C2352_=_C2369( C2352 C2369 ) C2352_=_C2577( C2352 C2577 ) C2352_=_C2582( C2352 C2582 ) \nC2352_=_C2590( C2352 C2590 ) C2353_=_C2354( C2353 C2354 ) C2353_=_C2355( C2353 C2355 ) C2353_=_C2356( C2353 C2356 ) C2353_=_C2357( C2353 C2357 ) C2353_=_C2359( C2353 C2359 ) \nC2353_=_C2360( C2353 C2360 ) C2353_=_C2361( C2353 C2361 ) C2353_=_C2362( C2353 C2362 ) C2353_=_C2363( C2353 C2363 ) C2353_=_C2364( C2353 C2364 ) C2353_=_C2365( C2353 C2365 ) \nC2353_=_C2366( C2353 C2366 ) C2353_=_C2367( C2353 C2367 ) C2353_=_C2368( C2353 C2368 ) C2353_=_C2369( C2353 C2369 ) C2354_=_C2355( C2354 C2355 ) C2354_=_C2356( C2354 C2356 ) \nC2354_=_C2357( C2354 C2357 ) C2354_=_C2359( C2354 C2359 ) C2354_=_C2360( C2354 C2360 ) C2354_=_C2361( C2354 C2361 ) C2354_=_C2362( C2354 C2362 ) C2354_=_C2363( C2354 C2363 ) \nC2354_=_C2364( C2354 C2364 ) C2354_=_C2365( C2354 C2365 ) C2354_=_C2366( C2354 C2366 ) C2354_=_C2367( C2354 C2367 ) C2354_=_C2368( C2354 C2368 ) C2354_=_C2369( C2354 C2369 ) \nC2355_=_C2356( C2355 C2356 ) C2355_=_C2357( C2355 C2357 ) C2355_=_C2359( C2355 C2359 ) C2355_=_C2360( C2355 C2360 ) C2355_=_C2361( C2355 C2361 ) C2355_=_C2362( C2355 C2362 ) \nC2355_=_C2363( C2355 C2363 ) C2355_=_C2364( C2355 C2364 ) C2355_=_C2365( C2355 C2365 ) C2355_=_C2366( C2355 C2366 ) C2355_=_C2367( C2355 C2367 ) C2355_=_C2368( C2355 C2368 ) \nC2355_=_C2369( C2355 C2369 ) C2355_=_C2888( C2355 C2888 ) C2356_=_C2357( C2356 C2357 ) C2356_=_C2359( C2356 C2359 ) C2356_=_C2360( C2356 C2360 ) C2356_=_C2361( C2356 C2361 ) \nC2356_=_C2362( C2356 C2362 ) C2356_=_C2363( C2356 C2363 ) C2356_=_C2364( C2356 C2364 ) C2356_=_C2365( C2356 C2365 ) C2356_=_C2366( C2356 C2366 ) C2356_=_C2367( C2356 C2367 ) \nC2356_=_C2368( C2356 C2368 ) C2356_=_C2369( C2356 C2369 ) C2356_=_C2761( C2356 C2761 ) C2357_=_C2359( C2357 C2359 ) C2357_=_C2360( C2357 C2360 ) C2357_=_C2361( C2357 C2361 ) \nC2357_=_C2362( C2357 C2362 ) C2357_=_C2363( C2357 C2363 ) C2357_=_C2364( C2357 C2364 ) C2357_=_C2365( C2357 C2365 ) C2357_=_C2366( C2357 C2366 ) C2357_=_C2367( C2357 C2367 ) \nC2357_=_C2368( C2357 C2368 ) C2357_=_C2369( C2357 C2369 ) C2357_=_C2988( C2357 C2988 ) C2357_=_C2990( C2357 C2990 ) C2357_=_C3000( C2357 C3000 ) C2359_=_C2360( C2359 C2360 ) \nC2359_=_C2361( C2359 C2361 ) C2359_=_C2362( C2359 C2362 ) C2359_=_C2363( C2359 C2363 ) C2359_=_C2364( C2359 C2364 ) C2359_=_C2365( C2359 C2365 ) C2359_=_C2366( C2359 C2366 ) \nC2359_=_C2367( C2359 C2367 ) C2359_=_C2368( C2359 C2368 ) C2359_=_C2369( C2359 C2369 ) C2360_=_C2361( C2360 C2361 ) C2360_=_C2362( C2360 C2362 ) C2360_=_C2363( C2360 C2363 ) \nC2360_=_C2364( C2360 C2364 ) C2360_=_C2365( C2360 C2365 ) C2360_=_C2366( C2360 C2366 ) C2360_=_C2367( C2360 C2367 ) C2360_=_C2368( C2360 C2368 ) C2360_=_C2369( C2360 C2369 ) \nC2360_=_C3036( C2360 C3036 ) C2361_=_C2362( C2361 C2362 ) C2361_=_C2363( C2361 C2363 ) C2361_=_C2364( C2361 C2364 ) C2361_=_C2365(</w:t>
      </w:r>
    </w:p>
    <w:p>
      <w:pPr>
        <w:pStyle w:val="PreformattedText"/>
        <w:bidi w:val="0"/>
        <w:spacing w:before="0" w:after="0"/>
        <w:jc w:val="left"/>
        <w:rPr/>
      </w:pPr>
      <w:r>
        <w:rPr/>
        <w:t xml:space="preserve"> </w:t>
      </w:r>
      <w:r>
        <w:rPr/>
        <w:t>C2361 C2365 ) C2361_=_C2366( C2361 C2366 ) \nC2361_=_C2367( C2361 C2367 ) C2361_=_C2368( C2361 C2368 ) C2361_=_C2369( C2361 C2369 ) C2361_=_C2582( C2361 C2582 ) C2361_=_C2888( C2361 C2888 ) C2361_=_C2990( C2361 C2990 ) \nC2361_=_C3037( C2361 C3037 ) C2361_=_C3284( C2361 C3284 ) C2361_=_C3502( C2361 C3502 ) C2361_=_C3521( C2361 C3521 ) C2361_=_C3634( C2361 C3634 ) C2361_=_C3635( C2361 C3635 ) \nC2361_=_C3636( C2361 C3636 ) C2361_=_C3637( C2361 C3637 ) C2361_=_C3638( C2361 C3638 ) C2361_=_C3639( C2361 C3639 ) C2361_=_C3640( C2361 C3640 ) C2361_=_C3641( C2361 C3641 ) \nC2361_=_C3642( C2361 C3642 ) C2362_=_C2363( C2362 C2363 ) C2362_=_C2364( C2362 C2364 ) C2362_=_C2365( C2362 C2365 ) C2362_=_C2366( C2362 C2366 ) C2362_=_C2367( C2362 C2367 ) \nC2362_=_C2368( C2362 C2368 ) C2362_=_C2369( C2362 C2369 ) C2362_=_C2770( C2362 C2770 ) C2363_=_C2364( C2363 C2364 ) C2363_=_C2365( C2363 C2365 ) C2363_=_C2366( C2363 C2366 ) \nC2363_=_C2367( C2363 C2367 ) C2363_=_C2368( C2363 C2368 ) C2363_=_C2369( C2363 C2369 ) C2364_=_C2365( C2364 C2365 ) C2364_=_C2366( C2364 C2366 ) C2364_=_C2367( C2364 C2367 ) \nC2364_=_C2368( C2364 C2368 ) C2364_=_C2369( C2364 C2369 ) C2364_=_C2772( C2364 C2772 ) C2364_=_C3038( C2364 C3038 ) C2364_=_C3636( C2364 C3636 ) C2364_=_C3772( C2364 C3772 ) \nC2365_=_C2366( C2365 C2366 ) C2365_=_C2367( C2365 C2367 ) C2365_=_C2368( C2365 C2368 ) C2365_=_C2369( C2365 C2369 ) C2366_=_C2367( C2366 C2367 ) C2366_=_C2368( C2366 C2368 ) \nC2366_=_C2369( C2366 C2369 ) C2366_=_C3041( C2366 C3041 ) C2366_=_C3640( C2366 C3640 ) C2366_=_C4013( C2366 C4013 ) C2367_=_C2368( C2367 C2368 ) C2367_=_C2369( C2367 C2369 ) \nC2368_=_C2369( C2368 C2369 ) C2368_=_C3042( C2368 C3042 ) C2368_=_C3641( C2368 C3641 ) C2368_=_C4069( C2368 C4069 ) C2369_=_C3043( C2369 C3043 ) C2395_=_C2526( C2395 C2526 ) \nC2395_=_C3087( C2395 C3087 ) C2395_=_C3283( C2395 C3283 ) C2395_=_C3318( C2395 C3318 ) C2395_=_C3392( C2395 C3392 ) C2395_=_C3519( C2395 C3519 ) C2395_=_C3606( C2395 C3606 ) \nC2395_=_C3617( C2395 C3617 ) C2395_=_C3618( C2395 C3618 ) C2395_=_C3619( C2395 C3619 ) C2395_=_C3620( C2395 C3620 ) C2395_=_C3621( C2395 C3621 ) C2395_=_C3622( C2395 C3622 ) \nC2395_=_C3623( C2395 C3623 ) C2464_=_C2501( C2464 C2501 ) C2464_=_C2590( C2464 C2590 ) C2464_=_C2652( C2464 C2652 ) C2464_=_C2836( C2464 C2836 ) C2464_=_C2957( C2464 C2957 ) \nC2464_=_C2974( C2464 C2974 ) C2464_=_C3000( C2464 C3000 ) C2464_=_C3138( C2464 C3138 ) C2464_=_C3151( C2464 C3151 ) C2464_=_C3642( C2464 C3642 ) C2464_=_C3772( C2464 C3772 ) \nC2464_=_C4013( C2464 C4013 ) C2464_=_C4058( C2464 C4058 ) C2464_=_C4069( C2464 C4069 ) C2464_=_C4096( C2464 C4096 ) C2464_=_C4120( C2464 C4120 ) C2464_=_C4125( C2464 C4125 ) \nC2501_=_C2590( C2501 C2590 ) C2501_=_C2652( C2501 C2652 ) C2501_=_C2836( C2501 C2836 ) C2501_=_C2957( C2501 C2957 ) C2501_=_C2974( C2501 C2974 ) C2501_=_C3000( C2501 C3000 ) \nC2501_=_C3138( C2501 C3138 ) C2501_=_C3151( C2501 C3151 ) C2501_=_C3642( C2501 C3642 ) C2501_=_C3772( C2501 C3772 ) C2501_=_C4013( C2501 C4013 ) C2501_=_C4058( C2501 C4058 ) \nC2501_=_C4069( C2501 C4069 ) C2501_=_C4096( C2501 C4096 ) C2501_=_C4120( C2501 C4120 ) C2501_=_C4125( C2501 C4125 ) C2526_=_C3087( C2526 C3087 ) C2526_=_C3283( C2526 C3283 ) \nC2526_=_C3318( C2526 C3318 ) C2526_=_C3392( C2526 C3392 ) C2526_=_C3519( C2526 C3519 ) C2526_=_C3606( C2526 C3606 ) C2526_=_C3617( C2526 C3617 ) C2526_=_C3618( C2526 C3618 ) \nC2526_=_C3619( C2526 C3619 ) C2526_=_C3620( C2526 C3620 ) C2526_=_C3621( C2526 C3621 ) C2526_=_C3622( C2526 C3622 ) C2526_=_C3623( C2526 C3623 ) C2577_=_C2582( C2577 C2582 ) \nC2577_=_C2590( C2577 C2590 ) C2577_=_C2643( C2577 C2643 ) C2577_=_C2900( C2577 C2900 ) C2577_=_C2988( C2577 C2988 ) C2577_=_C3032( C2577 C3032 ) C2577_=_C3033( C2577 C3033 ) \nC2577_=_C3034( C2577 C3034 ) C2577_=_C3035( C2577 C3035 ) C2577_=_C3036( C2577 C3036 ) C2577_=_C3037( C2577 C3037 ) C2577_=_C3038( C2577 C3038 ) C2577_=_C3039( C2577 C3039 ) \nC2577_=_C3040( C2577 C3040 ) C2577_=_C3041( C2577 C3041 ) C2577_=_C3042( C2577 C3042 ) C2577_=_C3043( C2577 C3043 ) C2577_=_C3045( C2577 C3045 ) C2577_=_C3046( C2577 C3046 ) \nC2582_=_C2590( C2582 C2590 ) C2582_=_C2888( C2582 C2888 ) C2582_=_C2990( C2582 C2990 ) C2582_=_C3037( C2582 C3037 ) C2582_=_C3284( C2582 C3284 ) C2582_=_C3502( C2582 C3502 ) \nC2582_=_C3521( C2582 C3521 ) C2582_=_C3634( C2582 C3634 ) C2582_=_C3635( C2582 C3635 ) C2582_=_C3636( C2582 C3636 ) C2582_=_C3637( C2582 C3637 ) C2582_=_C3638( C2582 C3638 ) \nC2582_=_C3639( C2582 C3639 ) C2582_=_C3640( C2582 C3640 ) C2582_=_C3641( C2582 C3641 ) C2582_=_C3642( C2582 C3642 ) C2590_=_C2652( C2590 C2652 ) C2590_=_C2836( C2590 C2836 ) \nC2590_=_C2957( C2590 C2957 ) C2590_=_C2974( C2590 C2974 ) C2590_=_C3000( C2590 C3000 ) C2590_=_C3138( C2590 C3138 ) C2590_=_C3151( C2590 C3151 ) C2590_=_C3642( C2590 C3642 ) \nC2590_=_C3772( C2590 C3772 ) C2590_=_C4013( C2590 C4013 ) C2590_=_C4058( C2590 C4058 ) C2590_=_C4069( C2590 C4069 ) C2590_=_C4096( C2590 C4096 ) C2590_=_C4120( C2590 C4120 ) \nC2590_=_C4125( C2590 C4125 ) C2643_=_C2652( C2643 C2652 ) C2643_=_C2900( C2643 C2900 ) C2643_=_C2988( C2643 C2988 ) C2643_=_C3032( C2643 C3032 ) C2643_=_C3033( C2643 C3033 ) \nC2643_=_C3034( C2643 C3034 ) C2643_=_C3035( C2643 C3035 ) C2643_=_C3036( C2643 C3036 ) C2643_=_C3037( C2643 C3037 ) C2643_=_C3038( C2643 C3038 ) C2643_=_C3039( C2643 C3039 ) \nC2643_=_C3040( C2643 C3040 ) C2643_=_C3041( C2643 C3041 ) C2643_=_C3042( C2643 C3042 ) C2643_=_C3043( C2643 C3043 ) C2643_=_C3045( C2643 C3045 ) C2643_=_C3046( C2643 C3046 ) \nC2652_=_C2836( C2652 C2836 ) C2652_=_C2957( C2652 C2957 ) C2652_=_C2974( C2652 C2974 ) C2652_=_C3000( C2652 C3000 ) C2652_=_C3138( C2652 C3138 ) C2652_=_C3151( C2652 C3151 ) \nC2652_=_C3642( C2652 C3642 ) C2652_=_C3772( C2652 C3772 ) C2652_=_C4013( C2652 C4013 ) C2652_=_C4058( C2652 C4058 ) C2652_=_C4069( C2652 C4069 ) C2652_=_C4096( C2652 C4096 ) \nC2652_=_C4120( C2652 C4120 ) C2652_=_C4125( C2652 C4125 ) C2759_=_C2760( C2759 C2760 ) C2759_=_C2761( C2759 C2761 ) C2759_=_C2762( C2759 C2762 ) C2759_=_C2763( C2759 C2763 ) \nC2759_=_C2764( C2759 C2764 ) C2759_=_C2765( C2759 C2765 ) C2759_=_C2766( C2759 C2766 ) C2759_=_C2767( C2759 C2767 ) C2759_=_C2770( C2759 C2770 ) C2759_=_C2771( C2759 C2771 ) \nC2759_=_C2772( C2759 C2772 ) C2759_=_C2773( C2759 C2773 ) C2759_=_C2774( C2759 C2774 ) C2759_=_C2775( C2759 C2775 ) C2759_=_C2776( C2759 C2776 ) C2759_=_C2777( C2759 C2777 ) \nC2759_=_C2778( C2759 C2778 ) C2759_=_C2779( C2759 C2779 ) C2759_=_C2780( C2759 C2780 ) C2759_=_C2836( C2759 C2836 ) C2760_=_C2761( C2760 C2761 ) C2760_=_C2762( C2760 C2762 ) \nC2760_=_C2763( C2760 C2763 ) C2760_=_C2764( C2760 C2764 ) C2760_=_C2765( C2760 C2765 ) C2760_=_C2766( C2760 C2766 ) C2760_=_C2767( C2760 C2767 ) C2760_=_C2770( C2760 C2770 ) \nC2760_=_C2771( C2760 C2771 ) C2760_=_C2772( C2760 C2772 ) C2760_=_C2773( C2760 C2773 ) C2760_=_C2774( C2760 C2774 ) C2760_=_C2775( C2760 C2775 ) C2760_=_C2776( C2760 C2776 ) \nC2760_=_C2777( C2760 C2777 ) C2760_=_C2778( C2760 C2778 ) C2760_=_C2779( C2760 C2779 ) C2760_=_C2780( C2760 C2780 ) C2760_=_C2900( C2760 C2900 ) C2761_=_C2762( C2761 C2762 ) \nC2761_=_C2763( C2761 C2763 ) C2761_=_C2764( C2761 C2764 ) C2761_=_C2765( C2761 C2765 ) C2761_=_C2766( C2761 C2766 ) C2761_=_C2767( C2761 C2767 ) C2761_=_C2770( C2761 C2770 ) \nC2761_=_C2771( C2761 C2771 ) C2761_=_C2772( C2761 C2772 ) C2761_=_C2773( C2761 C2773 ) C2761_=_C2774( C2761 C2774 ) C2761_=_C2775( C2761 C2775 ) C2761_=_C2776( C2761 C2776 ) \nC2761_=_C2777( C2761 C2777 ) C2761_=_C2778( C2761 C2778 ) C2761_=_C2779( C2761 C2779 ) C2761_=_C2780( C2761 C2780 ) C2762_=_C2763( C2762 C2763 ) C2762_=_C2764( C2762 C2764 ) \nC2762_=_C2765( C2762 C2765 ) C2762_=_C2766( C2762 C2766 ) C2762_=_C2767( C2762 C2767 ) C2762_=_C2770( C2762 C2770 ) C2762_=_C2771( C2762 C2771 ) C2762_=_C2772( C2762 C2772 ) \nC2762_=_C2773( C2762 C2773 ) C2762_=_C2774( C2762 C2774 ) C2762_=_C2775( C2762 C2775 ) C2762_=_C2776( C2762 C2776 ) C2762_=_C2777( C2762 C2777 ) C2762_=_C2778( C2762 C2778 ) \nC2762_=_C2779( C2762 C2779 ) C2762_=_C2780( C2762 C2780 ) C2762_=_C3087( C2762 C3087 ) C2763_=_C2764( C2763 C2764 ) C2763_=_C2765( C2763 C2765 ) C2763_=_C2766( C2763 C2766 ) \nC2763_=_C2767( C2763 C2767 ) C2763_=_C2770( C2763 C2770 ) C2763_=_C2771( C2763 C2771 ) C2763_=_C2772( C2763 C2772 ) C2763_=_C2773( C2763 C2773 ) C2763_=_C2774( C2763 C2774 ) \nC2763_=_C2775( C2763 C2775 ) C2763_=_C2776( C2763 C2776 ) C2763_=_C2777( C2763 C2777 ) C2763_=_C2778( C2763 C2778 ) C2763_=_C2779( C2763 C2779 ) C2763_=_C2780( C2763 C2780 ) \nC2764_=_C2765( C2764 C2765 ) C2764_=_C2766( C2764 C2766 ) C2764_=_C2767( C2764 C2767 ) C2764_=_C2770( C2764 C2770 ) C2764_=_C2771( C2764 C2771 ) C2764_=_C2772( C2764 C2772 ) \nC2764_=_C2773( C2764 C2773 ) C2764_=_C2774( C2764 C2774 ) C2764_=_C2775( C2764 C2775 ) C2764_=_C2776( C2764 C2776 ) C2764_=_C2777( C2764 C2777 ) C2764_=_C2778( C2764 C2778 ) \nC2764_=_C2779( C2764 C2779 ) C2764_=_C2780( C2764 C2780 ) C2764_=_C3283( C2764 C3283 ) C2764_=_C3284( C2764 C3284 ) C2765_=_C2766( C2765 C2766 ) C2765_=_C2767( C2765 C2767 ) \nC2765_=_C2770( C2765 C2770 ) C2765_=_C2771( C2765 C2771 ) C2765_=_C2772( C2765 C2772 ) C2765_=_C2773( C2765 C2773 ) C2765_=_C2774( C2765 C2774 ) C2765_=_C2775( C2765 C2775 ) \nC2765_=_C2776( C2765 C2776 ) C2765_=_C2777( C2765 C2777 ) C2765_=_C2778( C2765 C2778 ) C2765_=_C2779( C2765 C2779 ) C2765_=_C2780( C2765 C2780 ) C2766_=_C2767( C2766 C2767 ) \nC2766_=_C2770( C2766 C2770 ) C2766_=_C2771( C2766 C2771 ) C2766_=_C2772( C2766 C2772 ) C2766_=_C2773( C2766 C2773 ) C2766_=_C2774( C2766 C2774 ) C2766_=_C2775( C2766 C2775 ) \nC2766_=_C2776( C2766 C2776 ) C2766_=_C2777( C2766 C2777 ) C2766_=_C2778( C2766 C2778 ) C2766_=_C2779( C2766 C2779 ) C2766_=_C2780( C2766 C2780 ) C2767_=_C2770( C2767 C2770 ) \nC2767_=_C2771( C2767 C2771 ) C2767_=_C2772( C2767 C2772 ) C2767_=_C2773( C2767 C2773 ) C2767_=_C2774( C2767 C2774 ) C2767_=_C2775( C2767 C2775 ) C2767_=_C2776( C2767 C2776 ) \nC2767_=_C2777(</w:t>
      </w:r>
    </w:p>
    <w:p>
      <w:pPr>
        <w:pStyle w:val="PreformattedText"/>
        <w:bidi w:val="0"/>
        <w:spacing w:before="0" w:after="0"/>
        <w:jc w:val="left"/>
        <w:rPr/>
      </w:pPr>
      <w:r>
        <w:rPr/>
        <w:t xml:space="preserve"> </w:t>
      </w:r>
      <w:r>
        <w:rPr/>
        <w:t>C2767 C2777 ) C2767_=_C2778( C2767 C2778 ) C2767_=_C2779( C2767 C2779 ) C2767_=_C2780( C2767 C2780 ) C2767_=_C3519( C2767 C3519 ) C2767_=_C3521( C2767 C3521 ) \nC2770_=_C2771( C2770 C2771 ) C2770_=_C2772( C2770 C2772 ) C2770_=_C2773( C2770 C2773 ) C2770_=_C2774( C2770 C2774 ) C2770_=_C2775( C2770 C2775 ) C2770_=_C2776( C2770 C2776 ) \nC2770_=_C2777( C2770 C2777 ) C2770_=_C2778( C2770 C2778 ) C2770_=_C2779( C2770 C2779 ) C2770_=_C2780( C2770 C2780 ) C2771_=_C2772( C2771 C2772 ) C2771_=_C2773( C2771 C2773 ) \nC2771_=_C2774( C2771 C2774 ) C2771_=_C2775( C2771 C2775 ) C2771_=_C2776( C2771 C2776 ) C2771_=_C2777( C2771 C2777 ) C2771_=_C2778( C2771 C2778 ) C2771_=_C2779( C2771 C2779 ) \nC2771_=_C2780( C2771 C2780 ) C2771_=_C3618( C2771 C3618 ) C2771_=_C3635( C2771 C3635 ) C2772_=_C2773( C2772 C2773 ) C2772_=_C2774( C2772 C2774 ) C2772_=_C2775( C2772 C2775 ) \nC2772_=_C2776( C2772 C2776 ) C2772_=_C2777( C2772 C2777 ) C2772_=_C2778( C2772 C2778 ) C2772_=_C2779( C2772 C2779 ) C2772_=_C2780( C2772 C2780 ) C2772_=_C3038( C2772 C3038 ) \nC2772_=_C3636( C2772 C3636 ) C2772_=_C3772( C2772 C3772 ) C2773_=_C2774( C2773 C2774 ) C2773_=_C2775( C2773 C2775 ) C2773_=_C2776( C2773 C2776 ) C2773_=_C2777( C2773 C2777 ) \nC2773_=_C2778( C2773 C2778 ) C2773_=_C2779( C2773 C2779 ) C2773_=_C2780( C2773 C2780 ) C2773_=_C3620( C2773 C3620 ) C2773_=_C3637( C2773 C3637 ) C2774_=_C2775( C2774 C2775 ) \nC2774_=_C2776( C2774 C2776 ) C2774_=_C2777( C2774 C2777 ) C2774_=_C2778( C2774 C2778 ) C2774_=_C2779( C2774 C2779 ) C2774_=_C2780( C2774 C2780 ) C2775_=_C2776( C2775 C2776 ) \nC2775_=_C2777( C2775 C2777 ) C2775_=_C2778( C2775 C2778 ) C2775_=_C2779( C2775 C2779 ) C2775_=_C2780( C2775 C2780 ) C2776_=_C2777( C2776 C2777 ) C2776_=_C2778( C2776 C2778 ) \nC2776_=_C2779( C2776 C2779 ) C2776_=_C2780( C2776 C2780 ) C2777_=_C2778( C2777 C2778 ) C2777_=_C2779( C2777 C2779 ) C2777_=_C2780( C2777 C2780 ) C2777_=_C4096( C2777 C4096 ) \nC2778_=_C2779( C2778 C2779 ) C2778_=_C2780( C2778 C2780 ) C2779_=_C2780( C2779 C2780 ) C2779_=_C3045( C2779 C3045 ) C2780_=_C4125( C2780 C4125 ) C2836_=_C2957( C2836 C2957 ) \nC2836_=_C2974( C2836 C2974 ) C2836_=_C3000( C2836 C3000 ) C2836_=_C3138( C2836 C3138 ) C2836_=_C3151( C2836 C3151 ) C2836_=_C3642( C2836 C3642 ) C2836_=_C3772( C2836 C3772 ) \nC2836_=_C4013( C2836 C4013 ) C2836_=_C4058( C2836 C4058 ) C2836_=_C4069( C2836 C4069 ) C2836_=_C4096( C2836 C4096 ) C2836_=_C4120( C2836 C4120 ) C2836_=_C4125( C2836 C4125 ) \nC2888_=_C2990( C2888 C2990 ) C2888_=_C3037( C2888 C3037 ) C2888_=_C3284( C2888 C3284 ) C2888_=_C3502( C2888 C3502 ) C2888_=_C3521( C2888 C3521 ) C2888_=_C3634( C2888 C3634 ) \nC2888_=_C3635( C2888 C3635 ) C2888_=_C3636( C2888 C3636 ) C2888_=_C3637( C2888 C3637 ) C2888_=_C3638( C2888 C3638 ) C2888_=_C3639( C2888 C3639 ) C2888_=_C3640( C2888 C3640 ) \nC2888_=_C3641( C2888 C3641 ) C2888_=_C3642( C2888 C3642 ) C2900_=_C2988( C2900 C2988 ) C2900_=_C3032( C2900 C3032 ) C2900_=_C3033( C2900 C3033 ) C2900_=_C3034( C2900 C3034 ) \nC2900_=_C3035( C2900 C3035 ) C2900_=_C3036( C2900 C3036 ) C2900_=_C3037( C2900 C3037 ) C2900_=_C3038( C2900 C3038 ) C2900_=_C3039( C2900 C3039 ) C2900_=_C3040( C2900 C3040 ) \nC2900_=_C3041( C2900 C3041 ) C2900_=_C3042( C2900 C3042 ) C2900_=_C3043( C2900 C3043 ) C2900_=_C3045( C2900 C3045 ) C2900_=_C3046( C2900 C3046 ) C2957_=_C2974( C2957 C2974 ) \nC2957_=_C3000( C2957 C3000 ) C2957_=_C3138( C2957 C3138 ) C2957_=_C3151( C2957 C3151 ) C2957_=_C3642( C2957 C3642 ) C2957_=_C3772( C2957 C3772 ) C2957_=_C4013( C2957 C4013 ) \nC2957_=_C4058( C2957 C4058 ) C2957_=_C4069( C2957 C4069 ) C2957_=_C4096( C2957 C4096 ) C2957_=_C4120( C2957 C4120 ) C2957_=_C4125( C2957 C4125 ) C2974_=_C3000( C2974 C3000 ) \nC2974_=_C3138( C2974 C3138 ) C2974_=_C3151( C2974 C3151 ) C2974_=_C3642( C2974 C3642 ) C2974_=_C3772( C2974 C3772 ) C2974_=_C4013( C2974 C4013 ) C2974_=_C4058( C2974 C4058 ) \nC2974_=_C4069( C2974 C4069 ) C2974_=_C4096( C2974 C4096 ) C2974_=_C4120( C2974 C4120 ) C2974_=_C4125( C2974 C4125 ) C2988_=_C2990( C2988 C2990 ) C2988_=_C3000( C2988 C3000 ) \nC2988_=_C3032( C2988 C3032 ) C2988_=_C3033( C2988 C3033 ) C2988_=_C3034( C2988 C3034 ) C2988_=_C3035( C2988 C3035 ) C2988_=_C3036( C2988 C3036 ) C2988_=_C3037( C2988 C3037 ) \nC2988_=_C3038( C2988 C3038 ) C2988_=_C3039( C2988 C3039 ) C2988_=_C3040( C2988 C3040 ) C2988_=_C3041( C2988 C3041 ) C2988_=_C3042( C2988 C3042 ) C2988_=_C3043( C2988 C3043 ) \nC2988_=_C3045( C2988 C3045 ) C2988_=_C3046( C2988 C3046 ) C2990_=_C3000( C2990 C3000 ) C2990_=_C3037( C2990 C3037 ) C2990_=_C3284( C2990 C3284 ) C2990_=_C3502( C2990 C3502 ) \nC2990_=_C3521( C2990 C3521 ) C2990_=_C3634( C2990 C3634 ) C2990_=_C3635( C2990 C3635 ) C2990_=_C3636( C2990 C3636 ) C2990_=_C3637( C2990 C3637 ) C2990_=_C3638( C2990 C3638 ) \nC2990_=_C3639( C2990 C3639 ) C2990_=_C3640( C2990 C3640 ) C2990_=_C3641( C2990 C3641 ) C2990_=_C3642( C2990 C3642 ) C3000_=_C3138( C3000 C3138 ) C3000_=_C3151( C3000 C3151 ) \nC3000_=_C3642( C3000 C3642 ) C3000_=_C3772( C3000 C3772 ) C3000_=_C4013( C3000 C4013 ) C3000_=_C4058( C3000 C4058 ) C3000_=_C4069( C3000 C4069 ) C3000_=_C4096( C3000 C4096 ) \nC3000_=_C4120( C3000 C4120 ) C3000_=_C4125( C3000 C4125 ) C3032_=_C3033( C3032 C3033 ) C3032_=_C3034( C3032 C3034 ) C3032_=_C3035( C3032 C3035 ) C3032_=_C3036( C3032 C3036 ) \nC3032_=_C3037( C3032 C3037 ) C3032_=_C3038( C3032 C3038 ) C3032_=_C3039( C3032 C3039 ) C3032_=_C3040( C3032 C3040 ) C3032_=_C3041( C3032 C3041 ) C3032_=_C3042( C3032 C3042 ) \nC3032_=_C3043( C3032 C3043 ) C3032_=_C3045( C3032 C3045 ) C3032_=_C3046( C3032 C3046 ) C3032_=_C3138( C3032 C3138 ) C3033_=_C3034( C3033 C3034 ) C3033_=_C3035( C3033 C3035 ) \nC3033_=_C3036( C3033 C3036 ) C3033_=_C3037( C3033 C3037 ) C3033_=_C3038( C3033 C3038 ) C3033_=_C3039( C3033 C3039 ) C3033_=_C3040( C3033 C3040 ) C3033_=_C3041( C3033 C3041 ) \nC3033_=_C3042( C3033 C3042 ) C3033_=_C3043( C3033 C3043 ) C3033_=_C3045( C3033 C3045 ) C3033_=_C3046( C3033 C3046 ) C3034_=_C3035( C3034 C3035 ) C3034_=_C3036( C3034 C3036 ) \nC3034_=_C3037( C3034 C3037 ) C3034_=_C3038( C3034 C3038 ) C3034_=_C3039( C3034 C3039 ) C3034_=_C3040( C3034 C3040 ) C3034_=_C3041( C3034 C3041 ) C3034_=_C3042( C3034 C3042 ) \nC3034_=_C3043( C3034 C3043 ) C3034_=_C3045( C3034 C3045 ) C3034_=_C3046( C3034 C3046 ) C3035_=_C3036( C3035 C3036 ) C3035_=_C3037( C3035 C3037 ) C3035_=_C3038( C3035 C3038 ) \nC3035_=_C3039( C3035 C3039 ) C3035_=_C3040( C3035 C3040 ) C3035_=_C3041( C3035 C3041 ) C3035_=_C3042( C3035 C3042 ) C3035_=_C3043( C3035 C3043 ) C3035_=_C3045( C3035 C3045 ) \nC3035_=_C3046( C3035 C3046 ) C3036_=_C3037( C3036 C3037 ) C3036_=_C3038( C3036 C3038 ) C3036_=_C3039( C3036 C3039 ) C3036_=_C3040( C3036 C3040 ) C3036_=_C3041( C3036 C3041 ) \nC3036_=_C3042( C3036 C3042 ) C3036_=_C3043( C3036 C3043 ) C3036_=_C3045( C3036 C3045 ) C3036_=_C3046( C3036 C3046 ) C3037_=_C3038( C3037 C3038 ) C3037_=_C3039( C3037 C3039 ) \nC3037_=_C3040( C3037 C3040 ) C3037_=_C3041( C3037 C3041 ) C3037_=_C3042( C3037 C3042 ) C3037_=_C3043( C3037 C3043 ) C3037_=_C3045( C3037 C3045 ) C3037_=_C3046( C3037 C3046 ) \nC3037_=_C3284( C3037 C3284 ) C3037_=_C3502( C3037 C3502 ) C3037_=_C3521( C3037 C3521 ) C3037_=_C3634( C3037 C3634 ) C3037_=_C3635( C3037 C3635 ) C3037_=_C3636( C3037 C3636 ) \nC3037_=_C3637( C3037 C3637 ) C3037_=_C3638( C3037 C3638 ) C3037_=_C3639( C3037 C3639 ) C3037_=_C3640( C3037 C3640 ) C3037_=_C3641( C3037 C3641 ) C3037_=_C3642( C3037 C3642 ) \nC3038_=_C3039( C3038 C3039 ) C3038_=_C3040( C3038 C3040 ) C3038_=_C3041( C3038 C3041 ) C3038_=_C3042( C3038 C3042 ) C3038_=_C3043( C3038 C3043 ) C3038_=_C3045( C3038 C3045 ) \nC3038_=_C3046( C3038 C3046 ) C3038_=_C3636( C3038 C3636 ) C3038_=_C3772( C3038 C3772 ) C3039_=_C3040( C3039 C3040 ) C3039_=_C3041( C3039 C3041 ) C3039_=_C3042( C3039 C3042 ) \nC3039_=_C3043( C3039 C3043 ) C3039_=_C3045( C3039 C3045 ) C3039_=_C3046( C3039 C3046 ) C3040_=_C3041( C3040 C3041 ) C3040_=_C3042( C3040 C3042 ) C3040_=_C3043( C3040 C3043 ) \nC3040_=_C3045( C3040 C3045 ) C3040_=_C3046( C3040 C3046 ) C3041_=_C3042( C3041 C3042 ) C3041_=_C3043( C3041 C3043 ) C3041_=_C3045( C3041 C3045 ) C3041_=_C3046( C3041 C3046 ) \nC3041_=_C3640( C3041 C3640 ) C3041_=_C4013( C3041 C4013 ) C3042_=_C3043( C3042 C3043 ) C3042_=_C3045( C3042 C3045 ) C3042_=_C3046( C3042 C3046 ) C3042_=_C3641( C3042 C3641 ) \nC3042_=_C4069( C3042 C4069 ) C3043_=_C3045( C3043 C3045 ) C3043_=_C3046( C3043 C3046 ) C3045_=_C3046( C3045 C3046 ) C3087_=_C3283( C3087 C3283 ) C3087_=_C3318( C3087 C3318 ) \nC3087_=_C3392( C3087 C3392 ) C3087_=_C3519( C3087 C3519 ) C3087_=_C3606( C3087 C3606 ) C3087_=_C3617( C3087 C3617 ) C3087_=_C3618( C3087 C3618 ) C3087_=_C3619( C3087 C3619 ) \nC3087_=_C3620( C3087 C3620 ) C3087_=_C3621( C3087 C3621 ) C3087_=_C3622( C3087 C3622 ) C3087_=_C3623( C3087 C3623 ) C3138_=_C3151( C3138 C3151 ) C3138_=_C3642( C3138 C3642 ) \nC3138_=_C3772( C3138 C3772 ) C3138_=_C4013( C3138 C4013 ) C3138_=_C4058( C3138 C4058 ) C3138_=_C4069( C3138 C4069 ) C3138_=_C4096( C3138 C4096 ) C3138_=_C4120( C3138 C4120 ) \nC3138_=_C4125( C3138 C4125 ) C3151_=_C3642( C3151 C3642 ) C3151_=_C3772( C3151 C3772 ) C3151_=_C4013( C3151 C4013 ) C3151_=_C4058( C3151 C4058 ) C3151_=_C4069( C3151 C4069 ) \nC3151_=_C4096( C3151 C4096 ) C3151_=_C4120( C3151 C4120 ) C3151_=_C4125( C3151 C4125 ) C3283_=_C3284( C3283 C3284 ) C3283_=_C3318( C3283 C3318 ) C3283_=_C3392( C3283 C3392 ) \nC3283_=_C3519( C3283 C3519 ) C3283_=_C3606( C3283 C3606 ) C3283_=_C3617( C3283 C3617 ) C3283_=_C3618( C3283 C3618 ) C3283_=_C3619( C3283 C3619 ) C3283_=_C3620( C3283 C3620 ) \nC3283_=_C3621( C3283 C3621 ) C3283_=_C3622( C3283 C3622 ) C3283_=_C3623( C3283 C3623 ) C3284_=_C3502( C3284 C3502 ) C3284_=_C3521( C3284 C3521 ) C3284_=_C3634( C3284 C3634 ) \nC3284_=_C3635( C3284 C3635 ) C3284_=_C3636( C3284 C3636 ) C3284_=_C3637( C3284 C3637 ) C3284_=_C3638( C3284 C3638 ) C3284_=_C3639( C3284 C3639 ) C3284_=_C3640( C3284 C3640 ) \nC3284_=_C3641( C3284 C3641 ) C3284_=_C3642( C3284 C3642 ) C3318_=_C3392(</w:t>
      </w:r>
    </w:p>
    <w:p>
      <w:pPr>
        <w:pStyle w:val="PreformattedText"/>
        <w:bidi w:val="0"/>
        <w:spacing w:before="0" w:after="0"/>
        <w:jc w:val="left"/>
        <w:rPr/>
      </w:pPr>
      <w:r>
        <w:rPr/>
        <w:t xml:space="preserve"> </w:t>
      </w:r>
      <w:r>
        <w:rPr/>
        <w:t>C3318 C3392 ) C3318_=_C3519( C3318 C3519 ) C3318_=_C3606( C3318 C3606 ) C3318_=_C3617( C3318 C3617 ) \nC3318_=_C3618( C3318 C3618 ) C3318_=_C3619( C3318 C3619 ) C3318_=_C3620( C3318 C3620 ) C3318_=_C3621( C3318 C3621 ) C3318_=_C3622( C3318 C3622 ) C3318_=_C3623( C3318 C3623 ) \nC3392_=_C3519( C3392 C3519 ) C3392_=_C3606( C3392 C3606 ) C3392_=_C3617( C3392 C3617 ) C3392_=_C3618( C3392 C3618 ) C3392_=_C3619( C3392 C3619 ) C3392_=_C3620( C3392 C3620 ) \nC3392_=_C3621( C3392 C3621 ) C3392_=_C3622( C3392 C3622 ) C3392_=_C3623( C3392 C3623 ) C3502_=_C3521( C3502 C3521 ) C3502_=_C3634( C3502 C3634 ) C3502_=_C3635( C3502 C3635 ) \nC3502_=_C3636( C3502 C3636 ) C3502_=_C3637( C3502 C3637 ) C3502_=_C3638( C3502 C3638 ) C3502_=_C3639( C3502 C3639 ) C3502_=_C3640( C3502 C3640 ) C3502_=_C3641( C3502 C3641 ) \nC3502_=_C3642( C3502 C3642 ) C3519_=_C3521( C3519 C3521 ) C3519_=_C3606( C3519 C3606 ) C3519_=_C3617( C3519 C3617 ) C3519_=_C3618( C3519 C3618 ) C3519_=_C3619( C3519 C3619 ) \nC3519_=_C3620( C3519 C3620 ) C3519_=_C3621( C3519 C3621 ) C3519_=_C3622( C3519 C3622 ) C3519_=_C3623( C3519 C3623 ) C3521_=_C3634( C3521 C3634 ) C3521_=_C3635( C3521 C3635 ) \nC3521_=_C3636( C3521 C3636 ) C3521_=_C3637( C3521 C3637 ) C3521_=_C3638( C3521 C3638 ) C3521_=_C3639( C3521 C3639 ) C3521_=_C3640( C3521 C3640 ) C3521_=_C3641( C3521 C3641 ) \nC3521_=_C3642( C3521 C3642 ) C3606_=_C3617( C3606 C3617 ) C3606_=_C3618( C3606 C3618 ) C3606_=_C3619( C3606 C3619 ) C3606_=_C3620( C3606 C3620 ) C3606_=_C3621( C3606 C3621 ) \nC3606_=_C3622( C3606 C3622 ) C3606_=_C3623( C3606 C3623 ) C3617_=_C3618( C3617 C3618 ) C3617_=_C3619( C3617 C3619 ) C3617_=_C3620( C3617 C3620 ) C3617_=_C3621( C3617 C3621 ) \nC3617_=_C3622( C3617 C3622 ) C3617_=_C3623( C3617 C3623 ) C3618_=_C3619( C3618 C3619 ) C3618_=_C3620( C3618 C3620 ) C3618_=_C3621( C3618 C3621 ) C3618_=_C3622( C3618 C3622 ) \nC3618_=_C3623( C3618 C3623 ) C3618_=_C3635( C3618 C3635 ) C3619_=_C3620( C3619 C3620 ) C3619_=_C3621( C3619 C3621 ) C3619_=_C3622( C3619 C3622 ) C3619_=_C3623( C3619 C3623 ) \nC3620_=_C3621( C3620 C3621 ) C3620_=_C3622( C3620 C3622 ) C3620_=_C3623( C3620 C3623 ) C3620_=_C3637( C3620 C3637 ) C3621_=_C3622( C3621 C3622 ) C3621_=_C3623( C3621 C3623 ) \nC3622_=_C3623( C3622 C3623 ) C3634_=_C3635( C3634 C3635 ) C3634_=_C3636( C3634 C3636 ) C3634_=_C3637( C3634 C3637 ) C3634_=_C3638( C3634 C3638 ) C3634_=_C3639( C3634 C3639 ) \nC3634_=_C3640( C3634 C3640 ) C3634_=_C3641( C3634 C3641 ) C3634_=_C3642( C3634 C3642 ) C3635_=_C3636( C3635 C3636 ) C3635_=_C3637( C3635 C3637 ) C3635_=_C3638( C3635 C3638 ) \nC3635_=_C3639( C3635 C3639 ) C3635_=_C3640( C3635 C3640 ) C3635_=_C3641( C3635 C3641 ) C3635_=_C3642( C3635 C3642 ) C3636_=_C3637( C3636 C3637 ) C3636_=_C3638( C3636 C3638 ) \nC3636_=_C3639( C3636 C3639 ) C3636_=_C3640( C3636 C3640 ) C3636_=_C3641( C3636 C3641 ) C3636_=_C3642( C3636 C3642 ) C3636_=_C3772( C3636 C3772 ) C3637_=_C3638( C3637 C3638 ) \nC3637_=_C3639( C3637 C3639 ) C3637_=_C3640( C3637 C3640 ) C3637_=_C3641( C3637 C3641 ) C3637_=_C3642( C3637 C3642 ) C3638_=_C3639( C3638 C3639 ) C3638_=_C3640( C3638 C3640 ) \nC3638_=_C3641( C3638 C3641 ) C3638_=_C3642( C3638 C3642 ) C3639_=_C3640( C3639 C3640 ) C3639_=_C3641( C3639 C3641 ) C3639_=_C3642( C3639 C3642 ) C3640_=_C3641( C3640 C3641 ) \nC3640_=_C3642( C3640 C3642 ) C3640_=_C4013( C3640 C4013 ) C3641_=_C3642( C3641 C3642 ) C3641_=_C4069( C3641 C4069 ) C3642_=_C3772( C3642 C3772 ) C3642_=_C4013( C3642 C4013 ) \nC3642_=_C4058( C3642 C4058 ) C3642_=_C4069( C3642 C4069 ) C3642_=_C4096( C3642 C4096 ) C3642_=_C4120( C3642 C4120 ) C3642_=_C4125( C3642 C4125 ) C3772_=_C4013( C3772 C4013 ) \nC3772_=_C4058( C3772 C4058 ) C3772_=_C4069( C3772 C4069 ) C3772_=_C4096( C3772 C4096 ) C3772_=_C4120( C3772 C4120 ) C3772_=_C4125( C3772 C4125 ) C4013_=_C4058( C4013 C4058 ) \nC4013_=_C4069( C4013 C4069 ) C4013_=_C4096( C4013 C4096 ) C4013_=_C4120( C4013 C4120 ) C4013_=_C4125( C4013 C4125 ) C4058_=_C4069( C4058 C4069 ) C4058_=_C4096( C4058 C4096 ) \nC4058_=_C4120( C4058 C4120 ) C4058_=_C4125( C4058 C4125 ) C4069_=_C4096( C4069 C4096 ) C4069_=_C4120( C4069 C4120 ) C4069_=_C4125( C4069 C4125 ) C4096_=_C4120( C4096 C4120 ) \nC4096_=_C4125( C4096 C4125 ) C4120_=_C4125( C4120 C4125 ) "];71-&gt;86[label="188: C430 C435 C442 C448 C449 \nC463 C533 C535 C536 C537 C538 \nC539 C540 C541 C543 C544 C545 \nC547 C548 C549 C550 C552 C553 \nC554 C555 C556 C557 C558 C559 \nC560 C579 C587 C638 C654 C784 \nC793 C956 C967 C1015 C1070 C1154 \nC1265 C1356 C1412 C1428 C1437 C1442 \nC1508 C1509 C1510 C1512 C1513 C1514 \nC1515 C1516 C1517 C1519 C1521 C1522 \nC1523 C1524 C1525 C1526 C1527 C1528 \nC1529 C1530 C1544 C1582 C1612 C1639 \nC1693 C1722 C1723 C1765 C1806 C1843 \nC1921 C1944 C1949 C1950 C2118 C2189 \nC2213 C2231 C2256 C2278 C2315 C2333 \nC2352 C2353 C2354 C2355 C2356 C2357 \nC2359 C2360 C2362 C2363 C2364 C2365 \nC2366 C2367 C2368 C2369 C2395 C2464 \nC2501 C2526 C2577 C2582 C2590 C2643 \nC2652 C2759 C2760 C2761 C2762 C2763 \nC2764 C2765 C2766 C2767 C2770 C2771 \nC2772 C2773 C2774 C2775 C2776 C2777 \nC2778 C2779 C2780 C2836 C2888 C2900 \nC2957 C2974 C2988 C2990 C3000 C3032 \nC3033 C3034 C3035 C3036 C3038 C3039 \nC3040 C3041 C3042 C3043 C3045 C3046 \nC3087 C3138 C3151 C3283 C3284 C3318 \nC3392 C3502 C3519 C3521 C3606 C3617 \nC3618 C3619 C3620 C3621 C3622 C3623 \nC3634 C3635 C3636 C3637 C3638 C3639 \nC3640 C3641 C3772 C4013 C4058 C4069 \nC4096 C4120 C4125 \n2245: C430_=_C533 ,C430_=_C587 ,C430_=_C638 ,C430_=_C956 ,C430_=_C1070 ,\nC430_=_C1442 ,C430_=_C2464 ,C430_=_C2501 ,C430_=_C2590 ,C430_=_C2652 ,C430_=_C2836 ,\nC430_=_C2957 ,C430_=_C2974 ,C430_=_C3000 ,C430_=_C3138 ,C430_=_C3151 ,C430_=_C3772 ,\nC430_=_C4013 ,C430_=_C4058 ,C430_=_C4069 ,C430_=_C4096 ,C430_=_C4120 ,C430_=_C4125 ,\nC435_=_C442 ,C435_=_C448 ,C435_=_C449 ,C435_=_C463 ,C435_=_C793 ,C435_=_C1265 ,\nC435_=_C1508 ,C435_=_C1509 ,C435_=_C1510 ,C435_=_C1512 ,C435_=_C1513 ,C435_=_C1514 ,\nC435_=_C1515 ,C435_=_C1516 ,C435_=_C1517 ,C435_=_C1519 ,C435_=_C1521 ,C435_=_C1522 ,\nC435_=_C1523 ,C435_=_C1524 ,C435_=_C1525 ,C435_=_C1526 ,C435_=_C1527 ,C435_=_C1528 ,\nC435_=_C1529 ,C435_=_C1530 ,C442_=_C448 ,C442_=_C449 ,C442_=_C1765 ,C442_=_C1843 ,\nC442_=_C1944 ,C442_=_C2189 ,C442_=_C2759 ,C442_=_C2760 ,C442_=_C2761 ,C442_=_C2762 ,\nC442_=_C2763 ,C442_=_C2764 ,C442_=_C2765 ,C442_=_C2766 ,C442_=_C2767 ,C442_=_C2770 ,\nC442_=_C2771 ,C442_=_C2772 ,C442_=_C2773 ,C442_=_C2774 ,C442_=_C2775 ,C442_=_C2776 ,\nC442_=_C2777 ,C442_=_C2778 ,C442_=_C2779 ,C442_=_C2780 ,C448_=_C449 ,C448_=_C1154 ,\nC448_=_C1412 ,C448_=_C1437 ,C448_=_C1544 ,C448_=_C1639 ,C448_=_C1722 ,C448_=_C1949 ,\nC448_=_C2256 ,C448_=_C2278 ,C448_=_C2395 ,C448_=_C2526 ,C448_=_C3087 ,C448_=_C3283 ,\nC448_=_C3318 ,C448_=_C3392 ,C448_=_C3519 ,C448_=_C3606 ,C448_=_C3617 ,C448_=_C3618 ,\nC448_=_C3619 ,C448_=_C3620 ,C448_=_C3621 ,C448_=_C3622 ,C448_=_C3623 ,C449_=_C784 ,\nC449_=_C1612 ,C449_=_C1723 ,C449_=_C1950 ,C449_=_C2118 ,C449_=_C2582 ,C449_=_C2888 ,\nC449_=_C2990 ,C449_=_C3284 ,C449_=_C3502 ,C449_=_C3521 ,C449_=_C3634 ,C449_=_C3635 ,\nC449_=_C3636 ,C449_=_C3637 ,C449_=_C3638 ,C449_=_C3639 ,C449_=_C3640 ,C449_=_C3641 ,\nC463_=_C793 ,C463_=_C1265 ,C463_=_C1508 ,C463_=_C1509 ,C463_=_C1510 ,C463_=_C1512 ,\nC463_=_C1513 ,C463_=_C1514 ,C463_=_C1515 ,C463_=_C1516 ,C463_=_C1517 ,C463_=_C1519 ,\nC463_=_C1521 ,C463_=_C1522 ,C463_=_C1523 ,C463_=_C1524 ,C463_=_C1525 ,C463_=_C1526 ,\nC463_=_C1527 ,C463_=_C1528 ,C463_=_C1529 ,C463_=_C1530 ,C533_=_C587 ,C533_=_C638 ,\nC533_=_C956 ,C533_=_C1070 ,C533_=_C1442 ,C533_=_C2464 ,C533_=_C2501 ,C533_=_C2590 ,\nC533_=_C2652 ,C533_=_C2836 ,C533_=_C2957 ,C533_=_C2974 ,C533_=_C3000 ,C533_=_C3138 ,\nC533_=_C3151 ,C533_=_C3772 ,C533_=_C4013 ,C533_=_C4058 ,C533_=_C4069 ,C533_=_C4096 ,\nC533_=_C4120 ,C533_=_C4125 ,C535_=_C536 ,C535_=_C537 ,C535_=_C538 ,C535_=_C539 ,\nC535_=_C540 ,C535_=_C541 ,C535_=_C543 ,C535_=_C544 ,C535_=_C545 ,C535_=_C547 ,\nC535_=_C548 ,C535_=_C549 ,C535_=_C550 ,C535_=_C552 ,C535_=_C553 ,C535_=_C554 ,\nC535_=_C555 ,C535_=_C556 ,C535_=_C557 ,C535_=_C558 ,C535_=_C559 ,C535_=_C560 ,\nC535_=_C1154 ,C536_=_C537 ,C536_=_C538 ,C536_=_C539 ,C536_=_C540 ,C536_=_C541 ,\nC536_=_C543 ,C536_=_C544 ,C536_=_C545 ,C536_=_C547 ,C536_=_C548 ,C536_=_C549 ,\nC536_=_C550 ,C536_=_C552 ,C536_=_C553 ,C536_=_C554 ,C536_=_C555 ,C536_=_C556 ,\nC536_=_C557 ,C536_=_C558 ,C536_=_C559 ,C536_=_C560 ,C536_=_C1412 ,C537_=_C538 ,\nC537_=_C539 ,C537_=_C540 ,C537_=_C541 ,C537_=_C543 ,C537_=_C544 ,C537_=_C545 ,\nC537_=_C547 ,C537_=_C548 ,C537_=_C549 ,C537_=_C550 ,C537_=_C552 ,C537_=_C553 ,\nC537_=_C554 ,C537_=_C555 ,C537_=_C556 ,C537_=_C557 ,C537_=_C558 ,C537_=_C559 ,\nC537_=_C560 ,C538_=_C539 ,C538_=_C540 ,C538_=_C541 ,C538_=_C543 ,C538_=_C544 ,\nC538_=_C545 ,C538_=_C547 ,C538_=_C548 ,C538_=_C549 ,C538_=_C550 ,C538_=_C552 ,\nC538_=_C553 ,C538_=_C554 ,C538_=_C555 ,C538_=_C556 ,C538_=_C557 ,C538_=_C558 ,\nC538_=_C559 ,C538_=_C560 ,C539_=_C540 ,C539_=_C541 ,C539_=_C543 ,C539_=_C544 ,\nC539_=_C545 ,C539_=_C547 ,C539_=_C548 ,C539_=_C549 ,C539_=_C550 ,C539_=_C552 ,\nC539_=_C553 ,C539_=_C554 ,C539_=_C555 ,C539_=_C556 ,C539_=_C557 ,C539_=_C558 ,\nC539_=_C559 ,C539_=_C560 ,C539_=_C1693 ,C540_=_C541 ,C540_=_C543 ,C540_=_C544 ,\nC540_=_C545 ,C540_=_C547 ,C540_=_C548 ,C540_=_C549 ,C540_=_C550 ,C540_=_C552 ,\nC540_=_C553 ,C540_=_C554 ,C540_=_C555 ,C540_=_C556 ,C540_=_C557 ,C540_=_C558 ,\nC540_=_C559 ,C540_=_C560 ,C541_=_C543 ,C541_=_C544 ,C541_=_C545 ,C541_=_C547 ,\nC541_=_C548 ,C541_=_C549 ,C541_=_C550 ,C541_=_C552 ,C541_=_C553 ,C541_=_C554 ,\nC541_=_C555 ,C541_=_C556 ,C541_=_C557 ,C541_=_C558 ,C541_=_C559 ,C541_=_C560 ,\nC541_=_C1921 ,C543_=_C544 ,C543_=_C545 ,C543_=_C547 ,C543_=_C548 ,C543_=_C549 ,\nC543_=_C550 ,C543_=_C552 ,C543_=_C553 ,C543_=_C554 ,C543_=_C555 ,C543_=_C556 ,\nC543_=_C557 ,C543_=_C558 ,C543_=_C559 ,C543_=_C560 ,C544_=_C545 ,C544_=_C547 ,\nC544_=_C548 ,C544_=_C549 ,C544_=_C550 ,C544_=_C552 ,C544_=_C553 ,C544_=_C554 ,\nC544_=_C555 ,C544_=_C556 ,C544_=_C557 ,C544_=_C558 ,C544_=_C559</w:t>
      </w:r>
    </w:p>
    <w:p>
      <w:pPr>
        <w:pStyle w:val="PreformattedText"/>
        <w:bidi w:val="0"/>
        <w:spacing w:before="0" w:after="0"/>
        <w:jc w:val="left"/>
        <w:rPr/>
      </w:pPr>
      <w:r>
        <w:rPr/>
        <w:t xml:space="preserve"> </w:t>
      </w:r>
      <w:r>
        <w:rPr/>
        <w:t>,C544_=_C560 ,\nC544_=_C2352 ,C544_=_C2577 ,C544_=_C2582 ,C544_=_C2590 ,C545_=_C547 ,C545_=_C548 ,\nC545_=_C549 ,C545_=_C550 ,C545_=_C552 ,C545_=_C553 ,C545_=_C554 ,C545_=_C555 ,\nC545_=_C556 ,C545_=_C557 ,C545_=_C558 ,C545_=_C559 ,C545_=_C560 ,C545_=_C2357 ,\nC545_=_C2988 ,C545_=_C2990 ,C545_=_C3000 ,C547_=_C548 ,C547_=_C549 ,C547_=_C550 ,\nC547_=_C552 ,C547_=_C553 ,C547_=_C554 ,C547_=_C555 ,C547_=_C556 ,C547_=_C557 ,\nC547_=_C558 ,C547_=_C559 ,C547_=_C560 ,C547_=_C3034 ,C548_=_C549 ,C548_=_C550 ,\nC548_=_C552 ,C548_=_C553 ,C548_=_C554 ,C548_=_C555 ,C548_=_C556 ,C548_=_C557 ,\nC548_=_C558 ,C548_=_C559 ,C548_=_C560 ,C548_=_C2763 ,C549_=_C550 ,C549_=_C552 ,\nC549_=_C553 ,C549_=_C554 ,C549_=_C555 ,C549_=_C556 ,C549_=_C557 ,C549_=_C558 ,\nC549_=_C559 ,C549_=_C560 ,C550_=_C552 ,C550_=_C553 ,C550_=_C554 ,C550_=_C555 ,\nC550_=_C556 ,C550_=_C557 ,C550_=_C558 ,C550_=_C559 ,C550_=_C560 ,C552_=_C553 ,\nC552_=_C554 ,C552_=_C555 ,C552_=_C556 ,C552_=_C557 ,C552_=_C558 ,C552_=_C559 ,\nC552_=_C560 ,C552_=_C2364 ,C552_=_C2772 ,C552_=_C3038 ,C552_=_C3636 ,C552_=_C3772 ,\nC553_=_C554 ,C553_=_C555 ,C553_=_C556 ,C553_=_C557 ,C553_=_C558 ,C553_=_C559 ,\nC553_=_C560 ,C554_=_C555 ,C554_=_C556 ,C554_=_C557 ,C554_=_C558 ,C554_=_C559 ,\nC554_=_C560 ,C554_=_C3621 ,C555_=_C556 ,C555_=_C557 ,C555_=_C558 ,C555_=_C559 ,\nC555_=_C560 ,C556_=_C557 ,C556_=_C558 ,C556_=_C559 ,C556_=_C560 ,C556_=_C2366 ,\nC556_=_C3041 ,C556_=_C3640 ,C556_=_C4013 ,C557_=_C558 ,C557_=_C559 ,C557_=_C560 ,\nC558_=_C559 ,C558_=_C560 ,C558_=_C2368 ,C558_=_C3042 ,C558_=_C3641 ,C558_=_C4069 ,\nC559_=_C560 ,C560_=_C2778 ,C579_=_C587 ,C579_=_C654 ,C579_=_C1356 ,C579_=_C1693 ,\nC579_=_C1806 ,C579_=_C2213 ,C579_=_C2577 ,C579_=_C2643 ,C579_=_C2900 ,C579_=_C2988 ,\nC579_=_C3032 ,C579_=_C3033 ,C579_=_C3034 ,C579_=_C3035 ,C579_=_C3036 ,C579_=_C3038 ,\nC579_=_C3039 ,C579_=_C3040 ,C579_=_C3041 ,C579_=_C3042 ,C579_=_C3043 ,C579_=_C3045 ,\nC579_=_C3046 ,C587_=_C638 ,C587_=_C956 ,C587_=_C1070 ,C587_=_C1442 ,C587_=_C2464 ,\nC587_=_C2501 ,C587_=_C2590 ,C587_=_C2652 ,C587_=_C2836 ,C587_=_C2957 ,C587_=_C2974 ,\nC587_=_C3000 ,C587_=_C3138 ,C587_=_C3151 ,C587_=_C3772 ,C587_=_C4013 ,C587_=_C4058 ,\nC587_=_C4069 ,C587_=_C4096 ,C587_=_C4120 ,C587_=_C4125 ,C638_=_C956 ,C638_=_C1070 ,\nC638_=_C1442 ,C638_=_C2464 ,C638_=_C2501 ,C638_=_C2590 ,C638_=_C2652 ,C638_=_C2836 ,\nC638_=_C2957 ,C638_=_C2974 ,C638_=_C3000 ,C638_=_C3138 ,C638_=_C3151 ,C638_=_C3772 ,\nC638_=_C4013 ,C638_=_C4058 ,C638_=_C4069 ,C638_=_C4096 ,C638_=_C4120 ,C638_=_C4125 ,\nC654_=_C1356 ,C654_=_C1693 ,C654_=_C1806 ,C654_=_C2213 ,C654_=_C2577 ,C654_=_C2643 ,\nC654_=_C2900 ,C654_=_C2988 ,C654_=_C3032 ,C654_=_C3033 ,C654_=_C3034 ,C654_=_C3035 ,\nC654_=_C3036 ,C654_=_C3038 ,C654_=_C3039 ,C654_=_C3040 ,C654_=_C3041 ,C654_=_C3042 ,\nC654_=_C3043 ,C654_=_C3045 ,C654_=_C3046 ,C784_=_C1612 ,C784_=_C1723 ,C784_=_C1950 ,\nC784_=_C2118 ,C784_=_C2582 ,C784_=_C2888 ,C784_=_C2990 ,C784_=_C3284 ,C784_=_C3502 ,\nC784_=_C3521 ,C784_=_C3634 ,C784_=_C3635 ,C784_=_C3636 ,C784_=_C3637 ,C784_=_C3638 ,\nC784_=_C3639 ,C784_=_C3640 ,C784_=_C3641 ,C793_=_C1265 ,C793_=_C1508 ,C793_=_C1509 ,\nC793_=_C1510 ,C793_=_C1512 ,C793_=_C1513 ,C793_=_C1514 ,C793_=_C1515 ,C793_=_C1516 ,\nC793_=_C1517 ,C793_=_C1519 ,C793_=_C1521 ,C793_=_C1522 ,C793_=_C1523 ,C793_=_C1524 ,\nC793_=_C1525 ,C793_=_C1526 ,C793_=_C1527 ,C793_=_C1528 ,C793_=_C1529 ,C793_=_C1530 ,\nC956_=_C1070 ,C956_=_C1442 ,C956_=_C2464 ,C956_=_C2501 ,C956_=_C2590 ,C956_=_C2652 ,\nC956_=_C2836 ,C956_=_C2957 ,C956_=_C2974 ,C956_=_C3000 ,C956_=_C3138 ,C956_=_C3151 ,\nC956_=_C3772 ,C956_=_C4013 ,C956_=_C4058 ,C956_=_C4069 ,C956_=_C4096 ,C956_=_C4120 ,\nC956_=_C4125 ,C967_=_C1015 ,C967_=_C1428 ,C967_=_C1582 ,C967_=_C1921 ,C967_=_C2231 ,\nC967_=_C2315 ,C967_=_C2333 ,C967_=_C2352 ,C967_=_C2353 ,C967_=_C2354 ,C967_=_C2355 ,\nC967_=_C2356 ,C967_=_C2357 ,C967_=_C2359 ,C967_=_C2360 ,C967_=_C2362 ,C967_=_C2363 ,\nC967_=_C2364 ,C967_=_C2365 ,C967_=_C2366 ,C967_=_C2367 ,C967_=_C2368 ,C967_=_C2369 ,\nC1015_=_C1428 ,C1015_=_C1582 ,C1015_=_C1921 ,C1015_=_C2231 ,C1015_=_C2315 ,C1015_=_C2333 ,\nC1015_=_C2352 ,C1015_=_C2353 ,C1015_=_C2354 ,C1015_=_C2355 ,C1015_=_C2356 ,C1015_=_C2357 ,\nC1015_=_C2359 ,C1015_=_C2360 ,C1015_=_C2362 ,C1015_=_C2363 ,C1015_=_C2364 ,C1015_=_C2365 ,\nC1015_=_C2366 ,C1015_=_C2367 ,C1015_=_C2368 ,C1015_=_C2369 ,C1070_=_C1442 ,C1070_=_C2464 ,\nC1070_=_C2501 ,C1070_=_C2590 ,C1070_=_C2652 ,C1070_=_C2836 ,C1070_=_C2957 ,C1070_=_C2974 ,\nC1070_=_C3000 ,C1070_=_C3138 ,C1070_=_C3151 ,C1070_=_C3772 ,C1070_=_C4013 ,C1070_=_C4058 ,\nC1070_=_C4069 ,C1070_=_C4096 ,C1070_=_C4120 ,C1070_=_C4125 ,C1154_=_C1412 ,C1154_=_C1437 ,\nC1154_=_C1544 ,C1154_=_C1639 ,C1154_=_C1722 ,C1154_=_C1949 ,C1154_=_C2256 ,C1154_=_C2278 ,\nC1154_=_C2395 ,C1154_=_C2526 ,C1154_=_C3087 ,C1154_=_C3283 ,C1154_=_C3318 ,C1154_=_C3392 ,\nC1154_=_C3519 ,C1154_=_C3606 ,C1154_=_C3617 ,C1154_=_C3618 ,C1154_=_C3619 ,C1154_=_C3620 ,\nC1154_=_C3621 ,C1154_=_C3622 ,C1154_=_C3623 ,C1265_=_C1508 ,C1265_=_C1509 ,C1265_=_C1510 ,\nC1265_=_C1512 ,C1265_=_C1513 ,C1265_=_C1514 ,C1265_=_C1515 ,C1265_=_C1516 ,C1265_=_C1517 ,\nC1265_=_C1519 ,C1265_=_C1521 ,C1265_=_C1522 ,C1265_=_C1523 ,C1265_=_C1524 ,C1265_=_C1525 ,\nC1265_=_C1526 ,C1265_=_C1527 ,C1265_=_C1528 ,C1265_=_C1529 ,C1265_=_C1530 ,C1356_=_C1693 ,\nC1356_=_C1806 ,C1356_=_C2213 ,C1356_=_C2577 ,C1356_=_C2643 ,C1356_=_C2900 ,C1356_=_C2988 ,\nC1356_=_C3032 ,C1356_=_C3033 ,C1356_=_C3034 ,C1356_=_C3035 ,C1356_=_C3036 ,C1356_=_C3038 ,\nC1356_=_C3039 ,C1356_=_C3040 ,C1356_=_C3041 ,C1356_=_C3042 ,C1356_=_C3043 ,C1356_=_C3045 ,\nC1356_=_C3046 ,C1412_=_C1437 ,C1412_=_C1544 ,C1412_=_C1639 ,C1412_=_C1722 ,C1412_=_C1949 ,\nC1412_=_C2256 ,C1412_=_C2278 ,C1412_=_C2395 ,C1412_=_C2526 ,C1412_=_C3087 ,C1412_=_C3283 ,\nC1412_=_C3318 ,C1412_=_C3392 ,C1412_=_C3519 ,C1412_=_C3606 ,C1412_=_C3617 ,C1412_=_C3618 ,\nC1412_=_C3619 ,C1412_=_C3620 ,C1412_=_C3621 ,C1412_=_C3622 ,C1412_=_C3623 ,C1428_=_C1437 ,\nC1428_=_C1442 ,C1428_=_C1582 ,C1428_=_C1921 ,C1428_=_C2231 ,C1428_=_C2315 ,C1428_=_C2333 ,\nC1428_=_C2352 ,C1428_=_C2353 ,C1428_=_C2354 ,C1428_=_C2355 ,C1428_=_C2356 ,C1428_=_C2357 ,\nC1428_=_C2359 ,C1428_=_C2360 ,C1428_=_C2362 ,C1428_=_C2363 ,C1428_=_C2364 ,C1428_=_C2365 ,\nC1428_=_C2366 ,C1428_=_C2367 ,C1428_=_C2368 ,C1428_=_C2369 ,C1437_=_C1442 ,C1437_=_C1544 ,\nC1437_=_C1639 ,C1437_=_C1722 ,C1437_=_C1949 ,C1437_=_C2256 ,C1437_=_C2278 ,C1437_=_C2395 ,\nC1437_=_C2526 ,C1437_=_C3087 ,C1437_=_C3283 ,C1437_=_C3318 ,C1437_=_C3392 ,C1437_=_C3519 ,\nC1437_=_C3606 ,C1437_=_C3617 ,C1437_=_C3618 ,C1437_=_C3619 ,C1437_=_C3620 ,C1437_=_C3621 ,\nC1437_=_C3622 ,C1437_=_C3623 ,C1442_=_C2464 ,C1442_=_C2501 ,C1442_=_C2590 ,C1442_=_C2652 ,\nC1442_=_C2836 ,C1442_=_C2957 ,C1442_=_C2974 ,C1442_=_C3000 ,C1442_=_C3138 ,C1442_=_C3151 ,\nC1442_=_C3772 ,C1442_=_C4013 ,C1442_=_C4058 ,C1442_=_C4069 ,C1442_=_C4096 ,C1442_=_C4120 ,\nC1442_=_C4125 ,C1508_=_C1509 ,C1508_=_C1510 ,C1508_=_C1512 ,C1508_=_C1513 ,C1508_=_C1514 ,\nC1508_=_C1515 ,C1508_=_C1516 ,C1508_=_C1517 ,C1508_=_C1519 ,C1508_=_C1521 ,C1508_=_C1522 ,\nC1508_=_C1523 ,C1508_=_C1524 ,C1508_=_C1525 ,C1508_=_C1526 ,C1508_=_C1527 ,C1508_=_C1528 ,\nC1508_=_C1529 ,C1508_=_C1530 ,C1508_=_C1612 ,C1509_=_C1510 ,C1509_=_C1512 ,C1509_=_C1513 ,\nC1509_=_C1514 ,C1509_=_C1515 ,C1509_=_C1516 ,C1509_=_C1517 ,C1509_=_C1519 ,C1509_=_C1521 ,\nC1509_=_C1522 ,C1509_=_C1523 ,C1509_=_C1524 ,C1509_=_C1525 ,C1509_=_C1526 ,C1509_=_C1527 ,\nC1509_=_C1528 ,C1509_=_C1529 ,C1509_=_C1530 ,C1509_=_C1944 ,C1509_=_C1949 ,C1509_=_C1950 ,\nC1510_=_C1512 ,C1510_=_C1513 ,C1510_=_C1514 ,C1510_=_C1515 ,C1510_=_C1516 ,C1510_=_C1517 ,\nC1510_=_C1519 ,C1510_=_C1521 ,C1510_=_C1522 ,C1510_=_C1523 ,C1510_=_C1524 ,C1510_=_C1525 ,\nC1510_=_C1526 ,C1510_=_C1527 ,C1510_=_C1528 ,C1510_=_C1529 ,C1510_=_C1530 ,C1510_=_C2395 ,\nC1512_=_C1513 ,C1512_=_C1514 ,C1512_=_C1515 ,C1512_=_C1516 ,C1512_=_C1517 ,C1512_=_C1519 ,\nC1512_=_C1521 ,C1512_=_C1522 ,C1512_=_C1523 ,C1512_=_C1524 ,C1512_=_C1525 ,C1512_=_C1526 ,\nC1512_=_C1527 ,C1512_=_C1528 ,C1512_=_C1529 ,C1512_=_C1530 ,C1513_=_C1514 ,C1513_=_C1515 ,\nC1513_=_C1516 ,C1513_=_C1517 ,C1513_=_C1519 ,C1513_=_C1521 ,C1513_=_C1522 ,C1513_=_C1523 ,\nC1513_=_C1524 ,C1513_=_C1525 ,C1513_=_C1526 ,C1513_=_C1527 ,C1513_=_C1528 ,C1513_=_C1529 ,\nC1513_=_C1530 ,C1514_=_C1515 ,C1514_=_C1516 ,C1514_=_C1517 ,C1514_=_C1519 ,C1514_=_C1521 ,\nC1514_=_C1522 ,C1514_=_C1523 ,C1514_=_C1524 ,C1514_=_C1525 ,C1514_=_C1526 ,C1514_=_C1527 ,\nC1514_=_C1528 ,C1514_=_C1529 ,C1514_=_C1530 ,C1514_=_C2764 ,C1514_=_C3283 ,C1514_=_C3284 ,\nC1515_=_C1516 ,C1515_=_C1517 ,C1515_=_C1519 ,C1515_=_C1521 ,C1515_=_C1522 ,C1515_=_C1523 ,\nC1515_=_C1524 ,C1515_=_C1525 ,C1515_=_C1526 ,C1515_=_C1527 ,C1515_=_C1528 ,C1515_=_C1529 ,\nC1515_=_C1530 ,C1515_=_C2767 ,C1515_=_C3519 ,C1515_=_C3521 ,C1516_=_C1517 ,C1516_=_C1519 ,\nC1516_=_C1521 ,C1516_=_C1522 ,C1516_=_C1523 ,C1516_=_C1524 ,C1516_=_C1525 ,C1516_=_C1526 ,\nC1516_=_C1527 ,C1516_=_C1528 ,C1516_=_C1529 ,C1516_=_C1530 ,C1517_=_C1519 ,C1517_=_C1521 ,\nC1517_=_C1522 ,C1517_=_C1523 ,C1517_=_C1524 ,C1517_=_C1525 ,C1517_=_C1526 ,C1517_=_C1527 ,\nC1517_=_C1528 ,C1517_=_C1529 ,C1517_=_C1530 ,C1519_=_C1521 ,C1519_=_C1522 ,C1519_=_C1523 ,\nC1519_=_C1524 ,C1519_=_C1525 ,C1519_=_C1526 ,C1519_=_C1527 ,C1519_=_C1528 ,C1519_=_C1529 ,\nC1519_=_C1530 ,C1521_=_C1522 ,C1521_=_C1523 ,C1521_=_C1524 ,C1521_=_C1525 ,C1521_=_C1526 ,\nC1521_=_C1527 ,C1521_=_C1528 ,C1521_=_C1529 ,C1521_=_C1530 ,C1521_=_C2771 ,C1521_=_C3618 ,\nC1521_=_C3635 ,C1522_=_C1523 ,C1522_=_C1524 ,C1522_=_C1525 ,C1522_=_C1526 ,C1522_=_C1527 ,\nC1522_=_C1528 ,C1522_=_C1529 ,C1522_=_C1530 ,C1523_=_C1524 ,C1523_=_C1525 ,C1523_=_C1526 ,\nC1523_=_C1527 ,C1523_=_C1528 ,C1523_=_C1529 ,C1523_=_C1530 ,C1524_=_C1525 ,C1524_=_C1526 ,\nC1524_=_C1527 ,C1524_=_C1528 ,C1524_=_C1529 ,C1524_=_C1530 ,C1524_=_C2773 ,C1524_=_C3620 ,\nC1524_=_C3637 ,C1525_=_C1526 ,C1525_=_C1527 ,C1525_=_C1528 ,C1525_=_C1529 ,C1525_=_C1530 ,\nC1526_=_C1527 ,C1526_=_C1528 ,C1526_=_C1529 ,C1526_=_C1530</w:t>
      </w:r>
    </w:p>
    <w:p>
      <w:pPr>
        <w:pStyle w:val="PreformattedText"/>
        <w:bidi w:val="0"/>
        <w:spacing w:before="0" w:after="0"/>
        <w:jc w:val="left"/>
        <w:rPr/>
      </w:pPr>
      <w:r>
        <w:rPr/>
        <w:t xml:space="preserve"> </w:t>
      </w:r>
      <w:r>
        <w:rPr/>
        <w:t>,C1527_=_C1528 ,C1527_=_C1529 ,\nC1527_=_C1530 ,C1527_=_C2369 ,C1527_=_C3043 ,C1528_=_C1529 ,C1528_=_C1530 ,C1529_=_C1530 ,\nC1544_=_C1639 ,C1544_=_C1722 ,C1544_=_C1949 ,C1544_=_C2256 ,C1544_=_C2278 ,C1544_=_C2395 ,\nC1544_=_C2526 ,C1544_=_C3087 ,C1544_=_C3283 ,C1544_=_C3318 ,C1544_=_C3392 ,C1544_=_C3519 ,\nC1544_=_C3606 ,C1544_=_C3617 ,C1544_=_C3618 ,C1544_=_C3619 ,C1544_=_C3620 ,C1544_=_C3621 ,\nC1544_=_C3622 ,C1544_=_C3623 ,C1582_=_C1921 ,C1582_=_C2231 ,C1582_=_C2315 ,C1582_=_C2333 ,\nC1582_=_C2352 ,C1582_=_C2353 ,C1582_=_C2354 ,C1582_=_C2355 ,C1582_=_C2356 ,C1582_=_C2357 ,\nC1582_=_C2359 ,C1582_=_C2360 ,C1582_=_C2362 ,C1582_=_C2363 ,C1582_=_C2364 ,C1582_=_C2365 ,\nC1582_=_C2366 ,C1582_=_C2367 ,C1582_=_C2368 ,C1582_=_C2369 ,C1612_=_C1723 ,C1612_=_C1950 ,\nC1612_=_C2118 ,C1612_=_C2582 ,C1612_=_C2888 ,C1612_=_C2990 ,C1612_=_C3284 ,C1612_=_C3502 ,\nC1612_=_C3521 ,C1612_=_C3634 ,C1612_=_C3635 ,C1612_=_C3636 ,C1612_=_C3637 ,C1612_=_C3638 ,\nC1612_=_C3639 ,C1612_=_C3640 ,C1612_=_C3641 ,C1639_=_C1722 ,C1639_=_C1949 ,C1639_=_C2256 ,\nC1639_=_C2278 ,C1639_=_C2395 ,C1639_=_C2526 ,C1639_=_C3087 ,C1639_=_C3283 ,C1639_=_C3318 ,\nC1639_=_C3392 ,C1639_=_C3519 ,C1639_=_C3606 ,C1639_=_C3617 ,C1639_=_C3618 ,C1639_=_C3619 ,\nC1639_=_C3620 ,C1639_=_C3621 ,C1639_=_C3622 ,C1639_=_C3623 ,C1693_=_C1806 ,C1693_=_C2213 ,\nC1693_=_C2577 ,C1693_=_C2643 ,C1693_=_C2900 ,C1693_=_C2988 ,C1693_=_C3032 ,C1693_=_C3033 ,\nC1693_=_C3034 ,C1693_=_C3035 ,C1693_=_C3036 ,C1693_=_C3038 ,C1693_=_C3039 ,C1693_=_C3040 ,\nC1693_=_C3041 ,C1693_=_C3042 ,C1693_=_C3043 ,C1693_=_C3045 ,C1693_=_C3046 ,C1722_=_C1723 ,\nC1722_=_C1949 ,C1722_=_C2256 ,C1722_=_C2278 ,C1722_=_C2395 ,C1722_=_C2526 ,C1722_=_C3087 ,\nC1722_=_C3283 ,C1722_=_C3318 ,C1722_=_C3392 ,C1722_=_C3519 ,C1722_=_C3606 ,C1722_=_C3617 ,\nC1722_=_C3618 ,C1722_=_C3619 ,C1722_=_C3620 ,C1722_=_C3621 ,C1722_=_C3622 ,C1722_=_C3623 ,\nC1723_=_C1950 ,C1723_=_C2118 ,C1723_=_C2582 ,C1723_=_C2888 ,C1723_=_C2990 ,C1723_=_C3284 ,\nC1723_=_C3502 ,C1723_=_C3521 ,C1723_=_C3634 ,C1723_=_C3635 ,C1723_=_C3636 ,C1723_=_C3637 ,\nC1723_=_C3638 ,C1723_=_C3639 ,C1723_=_C3640 ,C1723_=_C3641 ,C1765_=_C1843 ,C1765_=_C1944 ,\nC1765_=_C2189 ,C1765_=_C2759 ,C1765_=_C2760 ,C1765_=_C2761 ,C1765_=_C2762 ,C1765_=_C2763 ,\nC1765_=_C2764 ,C1765_=_C2765 ,C1765_=_C2766 ,C1765_=_C2767 ,C1765_=_C2770 ,C1765_=_C2771 ,\nC1765_=_C2772 ,C1765_=_C2773 ,C1765_=_C2774 ,C1765_=_C2775 ,C1765_=_C2776 ,C1765_=_C2777 ,\nC1765_=_C2778 ,C1765_=_C2779 ,C1765_=_C2780 ,C1806_=_C2213 ,C1806_=_C2577 ,C1806_=_C2643 ,\nC1806_=_C2900 ,C1806_=_C2988 ,C1806_=_C3032 ,C1806_=_C3033 ,C1806_=_C3034 ,C1806_=_C3035 ,\nC1806_=_C3036 ,C1806_=_C3038 ,C1806_=_C3039 ,C1806_=_C3040 ,C1806_=_C3041 ,C1806_=_C3042 ,\nC1806_=_C3043 ,C1806_=_C3045 ,C1806_=_C3046 ,C1843_=_C1944 ,C1843_=_C2189 ,C1843_=_C2759 ,\nC1843_=_C2760 ,C1843_=_C2761 ,C1843_=_C2762 ,C1843_=_C2763 ,C1843_=_C2764 ,C1843_=_C2765 ,\nC1843_=_C2766 ,C1843_=_C2767 ,C1843_=_C2770 ,C1843_=_C2771 ,C1843_=_C2772 ,C1843_=_C2773 ,\nC1843_=_C2774 ,C1843_=_C2775 ,C1843_=_C2776 ,C1843_=_C2777 ,C1843_=_C2778 ,C1843_=_C2779 ,\nC1843_=_C2780 ,C1921_=_C2231 ,C1921_=_C2315 ,C1921_=_C2333 ,C1921_=_C2352 ,C1921_=_C2353 ,\nC1921_=_C2354 ,C1921_=_C2355 ,C1921_=_C2356 ,C1921_=_C2357 ,C1921_=_C2359 ,C1921_=_C2360 ,\nC1921_=_C2362 ,C1921_=_C2363 ,C1921_=_C2364 ,C1921_=_C2365 ,C1921_=_C2366 ,C1921_=_C2367 ,\nC1921_=_C2368 ,C1921_=_C2369 ,C1944_=_C1949 ,C1944_=_C1950 ,C1944_=_C2189 ,C1944_=_C2759 ,\nC1944_=_C2760 ,C1944_=_C2761 ,C1944_=_C2762 ,C1944_=_C2763 ,C1944_=_C2764 ,C1944_=_C2765 ,\nC1944_=_C2766 ,C1944_=_C2767 ,C1944_=_C2770 ,C1944_=_C2771 ,C1944_=_C2772 ,C1944_=_C2773 ,\nC1944_=_C2774 ,C1944_=_C2775 ,C1944_=_C2776 ,C1944_=_C2777 ,C1944_=_C2778 ,C1944_=_C2779 ,\nC1944_=_C2780 ,C1949_=_C1950 ,C1949_=_C2256 ,C1949_=_C2278 ,C1949_=_C2395 ,C1949_=_C2526 ,\nC1949_=_C3087 ,C1949_=_C3283 ,C1949_=_C3318 ,C1949_=_C3392 ,C1949_=_C3519 ,C1949_=_C3606 ,\nC1949_=_C3617 ,C1949_=_C3618 ,C1949_=_C3619 ,C1949_=_C3620 ,C1949_=_C3621 ,C1949_=_C3622 ,\nC1949_=_C3623 ,C1950_=_C2118 ,C1950_=_C2582 ,C1950_=_C2888 ,C1950_=_C2990 ,C1950_=_C3284 ,\nC1950_=_C3502 ,C1950_=_C3521 ,C1950_=_C3634 ,C1950_=_C3635 ,C1950_=_C3636 ,C1950_=_C3637 ,\nC1950_=_C3638 ,C1950_=_C3639 ,C1950_=_C3640 ,C1950_=_C3641 ,C2118_=_C2582 ,C2118_=_C2888 ,\nC2118_=_C2990 ,C2118_=_C3284 ,C2118_=_C3502 ,C2118_=_C3521 ,C2118_=_C3634 ,C2118_=_C3635 ,\nC2118_=_C3636 ,C2118_=_C3637 ,C2118_=_C3638 ,C2118_=_C3639 ,C2118_=_C3640 ,C2118_=_C3641 ,\nC2189_=_C2759 ,C2189_=_C2760 ,C2189_=_C2761 ,C2189_=_C2762 ,C2189_=_C2763 ,C2189_=_C2764 ,\nC2189_=_C2765 ,C2189_=_C2766 ,C2189_=_C2767 ,C2189_=_C2770 ,C2189_=_C2771 ,C2189_=_C2772 ,\nC2189_=_C2773 ,C2189_=_C2774 ,C2189_=_C2775 ,C2189_=_C2776 ,C2189_=_C2777 ,C2189_=_C2778 ,\nC2189_=_C2779 ,C2189_=_C2780 ,C2213_=_C2577 ,C2213_=_C2643 ,C2213_=_C2900 ,C2213_=_C2988 ,\nC2213_=_C3032 ,C2213_=_C3033 ,C2213_=_C3034 ,C2213_=_C3035 ,C2213_=_C3036 ,C2213_=_C3038 ,\nC2213_=_C3039 ,C2213_=_C3040 ,C2213_=_C3041 ,C2213_=_C3042 ,C2213_=_C3043 ,C2213_=_C3045 ,\nC2213_=_C3046 ,C2231_=_C2315 ,C2231_=_C2333 ,C2231_=_C2352 ,C2231_=_C2353 ,C2231_=_C2354 ,\nC2231_=_C2355 ,C2231_=_C2356 ,C2231_=_C2357 ,C2231_=_C2359 ,C2231_=_C2360 ,C2231_=_C2362 ,\nC2231_=_C2363 ,C2231_=_C2364 ,C2231_=_C2365 ,C2231_=_C2366 ,C2231_=_C2367 ,C2231_=_C2368 ,\nC2231_=_C2369 ,C2256_=_C2278 ,C2256_=_C2395 ,C2256_=_C2526 ,C2256_=_C3087 ,C2256_=_C3283 ,\nC2256_=_C3318 ,C2256_=_C3392 ,C2256_=_C3519 ,C2256_=_C3606 ,C2256_=_C3617 ,C2256_=_C3618 ,\nC2256_=_C3619 ,C2256_=_C3620 ,C2256_=_C3621 ,C2256_=_C3622 ,C2256_=_C3623 ,C2278_=_C2395 ,\nC2278_=_C2526 ,C2278_=_C3087 ,C2278_=_C3283 ,C2278_=_C3318 ,C2278_=_C3392 ,C2278_=_C3519 ,\nC2278_=_C3606 ,C2278_=_C3617 ,C2278_=_C3618 ,C2278_=_C3619 ,C2278_=_C3620 ,C2278_=_C3621 ,\nC2278_=_C3622 ,C2278_=_C3623 ,C2315_=_C2333 ,C2315_=_C2352 ,C2315_=_C2353 ,C2315_=_C2354 ,\nC2315_=_C2355 ,C2315_=_C2356 ,C2315_=_C2357 ,C2315_=_C2359 ,C2315_=_C2360 ,C2315_=_C2362 ,\nC2315_=_C2363 ,C2315_=_C2364 ,C2315_=_C2365 ,C2315_=_C2366 ,C2315_=_C2367 ,C2315_=_C2368 ,\nC2315_=_C2369 ,C2333_=_C2352 ,C2333_=_C2353 ,C2333_=_C2354 ,C2333_=_C2355 ,C2333_=_C2356 ,\nC2333_=_C2357 ,C2333_=_C2359 ,C2333_=_C2360 ,C2333_=_C2362 ,C2333_=_C2363 ,C2333_=_C2364 ,\nC2333_=_C2365 ,C2333_=_C2366 ,C2333_=_C2367 ,C2333_=_C2368 ,C2333_=_C2369 ,C2352_=_C2353 ,\nC2352_=_C2354 ,C2352_=_C2355 ,C2352_=_C2356 ,C2352_=_C2357 ,C2352_=_C2359 ,C2352_=_C2360 ,\nC2352_=_C2362 ,C2352_=_C2363 ,C2352_=_C2364 ,C2352_=_C2365 ,C2352_=_C2366 ,C2352_=_C2367 ,\nC2352_=_C2368 ,C2352_=_C2369 ,C2352_=_C2577 ,C2352_=_C2582 ,C2352_=_C2590 ,C2353_=_C2354 ,\nC2353_=_C2355 ,C2353_=_C2356 ,C2353_=_C2357 ,C2353_=_C2359 ,C2353_=_C2360 ,C2353_=_C2362 ,\nC2353_=_C2363 ,C2353_=_C2364 ,C2353_=_C2365 ,C2353_=_C2366 ,C2353_=_C2367 ,C2353_=_C2368 ,\nC2353_=_C2369 ,C2354_=_C2355 ,C2354_=_C2356 ,C2354_=_C2357 ,C2354_=_C2359 ,C2354_=_C2360 ,\nC2354_=_C2362 ,C2354_=_C2363 ,C2354_=_C2364 ,C2354_=_C2365 ,C2354_=_C2366 ,C2354_=_C2367 ,\nC2354_=_C2368 ,C2354_=_C2369 ,C2355_=_C2356 ,C2355_=_C2357 ,C2355_=_C2359 ,C2355_=_C2360 ,\nC2355_=_C2362 ,C2355_=_C2363 ,C2355_=_C2364 ,C2355_=_C2365 ,C2355_=_C2366 ,C2355_=_C2367 ,\nC2355_=_C2368 ,C2355_=_C2369 ,C2355_=_C2888 ,C2356_=_C2357 ,C2356_=_C2359 ,C2356_=_C2360 ,\nC2356_=_C2362 ,C2356_=_C2363 ,C2356_=_C2364 ,C2356_=_C2365 ,C2356_=_C2366 ,C2356_=_C2367 ,\nC2356_=_C2368 ,C2356_=_C2369 ,C2356_=_C2761 ,C2357_=_C2359 ,C2357_=_C2360 ,C2357_=_C2362 ,\nC2357_=_C2363 ,C2357_=_C2364 ,C2357_=_C2365 ,C2357_=_C2366 ,C2357_=_C2367 ,C2357_=_C2368 ,\nC2357_=_C2369 ,C2357_=_C2988 ,C2357_=_C2990 ,C2357_=_C3000 ,C2359_=_C2360 ,C2359_=_C2362 ,\nC2359_=_C2363 ,C2359_=_C2364 ,C2359_=_C2365 ,C2359_=_C2366 ,C2359_=_C2367 ,C2359_=_C2368 ,\nC2359_=_C2369 ,C2360_=_C2362 ,C2360_=_C2363 ,C2360_=_C2364 ,C2360_=_C2365 ,C2360_=_C2366 ,\nC2360_=_C2367 ,C2360_=_C2368 ,C2360_=_C2369 ,C2360_=_C3036 ,C2362_=_C2363 ,C2362_=_C2364 ,\nC2362_=_C2365 ,C2362_=_C2366 ,C2362_=_C2367 ,C2362_=_C2368 ,C2362_=_C2369 ,C2362_=_C2770 ,\nC2363_=_C2364 ,C2363_=_C2365 ,C2363_=_C2366 ,C2363_=_C2367 ,C2363_=_C2368 ,C2363_=_C2369 ,\nC2364_=_C2365 ,C2364_=_C2366 ,C2364_=_C2367 ,C2364_=_C2368 ,C2364_=_C2369 ,C2364_=_C2772 ,\nC2364_=_C3038 ,C2364_=_C3636 ,C2364_=_C3772 ,C2365_=_C2366 ,C2365_=_C2367 ,C2365_=_C2368 ,\nC2365_=_C2369 ,C2366_=_C2367 ,C2366_=_C2368 ,C2366_=_C2369 ,C2366_=_C3041 ,C2366_=_C3640 ,\nC2366_=_C4013 ,C2367_=_C2368 ,C2367_=_C2369 ,C2368_=_C2369 ,C2368_=_C3042 ,C2368_=_C3641 ,\nC2368_=_C4069 ,C2369_=_C3043 ,C2395_=_C2526 ,C2395_=_C3087 ,C2395_=_C3283 ,C2395_=_C3318 ,\nC2395_=_C3392 ,C2395_=_C3519 ,C2395_=_C3606 ,C2395_=_C3617 ,C2395_=_C3618 ,C2395_=_C3619 ,\nC2395_=_C3620 ,C2395_=_C3621 ,C2395_=_C3622 ,C2395_=_C3623 ,C2464_=_C2501 ,C2464_=_C2590 ,\nC2464_=_C2652 ,C2464_=_C2836 ,C2464_=_C2957 ,C2464_=_C2974 ,C2464_=_C3000 ,C2464_=_C3138 ,\nC2464_=_C3151 ,C2464_=_C3772 ,C2464_=_C4013 ,C2464_=_C4058 ,C2464_=_C4069 ,C2464_=_C4096 ,\nC2464_=_C4120 ,C2464_=_C4125 ,C2501_=_C2590 ,C2501_=_C2652 ,C2501_=_C2836 ,C2501_=_C2957 ,\nC2501_=_C2974 ,C2501_=_C3000 ,C2501_=_C3138 ,C2501_=_C3151 ,C2501_=_C3772 ,C2501_=_C4013 ,\nC2501_=_C4058 ,C2501_=_C4069 ,C2501_=_C4096 ,C2501_=_C4120 ,C2501_=_C4125 ,C2526_=_C3087 ,\nC2526_=_C3283 ,C2526_=_C3318 ,C2526_=_C3392 ,C2526_=_C3519 ,C2526_=_C3606 ,C2526_=_C3617 ,\nC2526_=_C3618 ,C2526_=_C3619 ,C2526_=_C3620 ,C2526_=_C3621 ,C2526_=_C3622 ,C2526_=_C3623 ,\nC2577_=_C2582 ,C2577_=_C2590 ,C2577_=_C2643 ,C2577_=_C2900 ,C2577_=_C2988 ,C2577_=_C3032 ,\nC2577_=_C3033 ,C2577_=_C3034 ,C2577_=_C3035 ,C2577_=_C3036 ,C2577_=_C3038 ,C2577_=_C3039 ,\nC2577_=_C3040 ,C2577_=_C3041 ,C2577_=_C3042 ,C2577_=_C3043 ,C2577_=_C3045 ,C2577_=_C3046 ,\nC2582_=_C2590 ,C2582_=_C2888 ,C2582_=_C2990 ,C2582_=_C3284 ,C2582_=_C3502 ,C2582_=_C3521 ,\nC2582_=_C3634 ,C2582_=_C3635 ,C2582_=_C3636 ,C2582_=_C3637 ,C2582_=_C3638 ,C2582_=_C3639 ,\nC2582_=_C3640 ,C2582_=_C3641 ,C2590_=_C2652 ,C2590_=_C2836 ,C2590_=_C2957 ,C2590_=_C2974 ,\nC2590_=_C3000 ,C2590_=_C3138</w:t>
      </w:r>
    </w:p>
    <w:p>
      <w:pPr>
        <w:pStyle w:val="PreformattedText"/>
        <w:bidi w:val="0"/>
        <w:spacing w:before="0" w:after="0"/>
        <w:jc w:val="left"/>
        <w:rPr/>
      </w:pPr>
      <w:r>
        <w:rPr/>
        <w:t xml:space="preserve"> </w:t>
      </w:r>
      <w:r>
        <w:rPr/>
        <w:t>,C2590_=_C3151 ,C2590_=_C3772 ,C2590_=_C4013 ,C2590_=_C4058 ,\nC2590_=_C4069 ,C2590_=_C4096 ,C2590_=_C4120 ,C2590_=_C4125 ,C2643_=_C2652 ,C2643_=_C2900 ,\nC2643_=_C2988 ,C2643_=_C3032 ,C2643_=_C3033 ,C2643_=_C3034 ,C2643_=_C3035 ,C2643_=_C3036 ,\nC2643_=_C3038 ,C2643_=_C3039 ,C2643_=_C3040 ,C2643_=_C3041 ,C2643_=_C3042 ,C2643_=_C3043 ,\nC2643_=_C3045 ,C2643_=_C3046 ,C2652_=_C2836 ,C2652_=_C2957 ,C2652_=_C2974 ,C2652_=_C3000 ,\nC2652_=_C3138 ,C2652_=_C3151 ,C2652_=_C3772 ,C2652_=_C4013 ,C2652_=_C4058 ,C2652_=_C4069 ,\nC2652_=_C4096 ,C2652_=_C4120 ,C2652_=_C4125 ,C2759_=_C2760 ,C2759_=_C2761 ,C2759_=_C2762 ,\nC2759_=_C2763 ,C2759_=_C2764 ,C2759_=_C2765 ,C2759_=_C2766 ,C2759_=_C2767 ,C2759_=_C2770 ,\nC2759_=_C2771 ,C2759_=_C2772 ,C2759_=_C2773 ,C2759_=_C2774 ,C2759_=_C2775 ,C2759_=_C2776 ,\nC2759_=_C2777 ,C2759_=_C2778 ,C2759_=_C2779 ,C2759_=_C2780 ,C2759_=_C2836 ,C2760_=_C2761 ,\nC2760_=_C2762 ,C2760_=_C2763 ,C2760_=_C2764 ,C2760_=_C2765 ,C2760_=_C2766 ,C2760_=_C2767 ,\nC2760_=_C2770 ,C2760_=_C2771 ,C2760_=_C2772 ,C2760_=_C2773 ,C2760_=_C2774 ,C2760_=_C2775 ,\nC2760_=_C2776 ,C2760_=_C2777 ,C2760_=_C2778 ,C2760_=_C2779 ,C2760_=_C2780 ,C2760_=_C2900 ,\nC2761_=_C2762 ,C2761_=_C2763 ,C2761_=_C2764 ,C2761_=_C2765 ,C2761_=_C2766 ,C2761_=_C2767 ,\nC2761_=_C2770 ,C2761_=_C2771 ,C2761_=_C2772 ,C2761_=_C2773 ,C2761_=_C2774 ,C2761_=_C2775 ,\nC2761_=_C2776 ,C2761_=_C2777 ,C2761_=_C2778 ,C2761_=_C2779 ,C2761_=_C2780 ,C2762_=_C2763 ,\nC2762_=_C2764 ,C2762_=_C2765 ,C2762_=_C2766 ,C2762_=_C2767 ,C2762_=_C2770 ,C2762_=_C2771 ,\nC2762_=_C2772 ,C2762_=_C2773 ,C2762_=_C2774 ,C2762_=_C2775 ,C2762_=_C2776 ,C2762_=_C2777 ,\nC2762_=_C2778 ,C2762_=_C2779 ,C2762_=_C2780 ,C2762_=_C3087 ,C2763_=_C2764 ,C2763_=_C2765 ,\nC2763_=_C2766 ,C2763_=_C2767 ,C2763_=_C2770 ,C2763_=_C2771 ,C2763_=_C2772 ,C2763_=_C2773 ,\nC2763_=_C2774 ,C2763_=_C2775 ,C2763_=_C2776 ,C2763_=_C2777 ,C2763_=_C2778 ,C2763_=_C2779 ,\nC2763_=_C2780 ,C2764_=_C2765 ,C2764_=_C2766 ,C2764_=_C2767 ,C2764_=_C2770 ,C2764_=_C2771 ,\nC2764_=_C2772 ,C2764_=_C2773 ,C2764_=_C2774 ,C2764_=_C2775 ,C2764_=_C2776 ,C2764_=_C2777 ,\nC2764_=_C2778 ,C2764_=_C2779 ,C2764_=_C2780 ,C2764_=_C3283 ,C2764_=_C3284 ,C2765_=_C2766 ,\nC2765_=_C2767 ,C2765_=_C2770 ,C2765_=_C2771 ,C2765_=_C2772 ,C2765_=_C2773 ,C2765_=_C2774 ,\nC2765_=_C2775 ,C2765_=_C2776 ,C2765_=_C2777 ,C2765_=_C2778 ,C2765_=_C2779 ,C2765_=_C2780 ,\nC2766_=_C2767 ,C2766_=_C2770 ,C2766_=_C2771 ,C2766_=_C2772 ,C2766_=_C2773 ,C2766_=_C2774 ,\nC2766_=_C2775 ,C2766_=_C2776 ,C2766_=_C2777 ,C2766_=_C2778 ,C2766_=_C2779 ,C2766_=_C2780 ,\nC2767_=_C2770 ,C2767_=_C2771 ,C2767_=_C2772 ,C2767_=_C2773 ,C2767_=_C2774 ,C2767_=_C2775 ,\nC2767_=_C2776 ,C2767_=_C2777 ,C2767_=_C2778 ,C2767_=_C2779 ,C2767_=_C2780 ,C2767_=_C3519 ,\nC2767_=_C3521 ,C2770_=_C2771 ,C2770_=_C2772 ,C2770_=_C2773 ,C2770_=_C2774 ,C2770_=_C2775 ,\nC2770_=_C2776 ,C2770_=_C2777 ,C2770_=_C2778 ,C2770_=_C2779 ,C2770_=_C2780 ,C2771_=_C2772 ,\nC2771_=_C2773 ,C2771_=_C2774 ,C2771_=_C2775 ,C2771_=_C2776 ,C2771_=_C2777 ,C2771_=_C2778 ,\nC2771_=_C2779 ,C2771_=_C2780 ,C2771_=_C3618 ,C2771_=_C3635 ,C2772_=_C2773 ,C2772_=_C2774 ,\nC2772_=_C2775 ,C2772_=_C2776 ,C2772_=_C2777 ,C2772_=_C2778 ,C2772_=_C2779 ,C2772_=_C2780 ,\nC2772_=_C3038 ,C2772_=_C3636 ,C2772_=_C3772 ,C2773_=_C2774 ,C2773_=_C2775 ,C2773_=_C2776 ,\nC2773_=_C2777 ,C2773_=_C2778 ,C2773_=_C2779 ,C2773_=_C2780 ,C2773_=_C3620 ,C2773_=_C3637 ,\nC2774_=_C2775 ,C2774_=_C2776 ,C2774_=_C2777 ,C2774_=_C2778 ,C2774_=_C2779 ,C2774_=_C2780 ,\nC2775_=_C2776 ,C2775_=_C2777 ,C2775_=_C2778 ,C2775_=_C2779 ,C2775_=_C2780 ,C2776_=_C2777 ,\nC2776_=_C2778 ,C2776_=_C2779 ,C2776_=_C2780 ,C2777_=_C2778 ,C2777_=_C2779 ,C2777_=_C2780 ,\nC2777_=_C4096 ,C2778_=_C2779 ,C2778_=_C2780 ,C2779_=_C2780 ,C2779_=_C3045 ,C2780_=_C4125 ,\nC2836_=_C2957 ,C2836_=_C2974 ,C2836_=_C3000 ,C2836_=_C3138 ,C2836_=_C3151 ,C2836_=_C3772 ,\nC2836_=_C4013 ,C2836_=_C4058 ,C2836_=_C4069 ,C2836_=_C4096 ,C2836_=_C4120 ,C2836_=_C4125 ,\nC2888_=_C2990 ,C2888_=_C3284 ,C2888_=_C3502 ,C2888_=_C3521 ,C2888_=_C3634 ,C2888_=_C3635 ,\nC2888_=_C3636 ,C2888_=_C3637 ,C2888_=_C3638 ,C2888_=_C3639 ,C2888_=_C3640 ,C2888_=_C3641 ,\nC2900_=_C2988 ,C2900_=_C3032 ,C2900_=_C3033 ,C2900_=_C3034 ,C2900_=_C3035 ,C2900_=_C3036 ,\nC2900_=_C3038 ,C2900_=_C3039 ,C2900_=_C3040 ,C2900_=_C3041 ,C2900_=_C3042 ,C2900_=_C3043 ,\nC2900_=_C3045 ,C2900_=_C3046 ,C2957_=_C2974 ,C2957_=_C3000 ,C2957_=_C3138 ,C2957_=_C3151 ,\nC2957_=_C3772 ,C2957_=_C4013 ,C2957_=_C4058 ,C2957_=_C4069 ,C2957_=_C4096 ,C2957_=_C4120 ,\nC2957_=_C4125 ,C2974_=_C3000 ,C2974_=_C3138 ,C2974_=_C3151 ,C2974_=_C3772 ,C2974_=_C4013 ,\nC2974_=_C4058 ,C2974_=_C4069 ,C2974_=_C4096 ,C2974_=_C4120 ,C2974_=_C4125 ,C2988_=_C2990 ,\nC2988_=_C3000 ,C2988_=_C3032 ,C2988_=_C3033 ,C2988_=_C3034 ,C2988_=_C3035 ,C2988_=_C3036 ,\nC2988_=_C3038 ,C2988_=_C3039 ,C2988_=_C3040 ,C2988_=_C3041 ,C2988_=_C3042 ,C2988_=_C3043 ,\nC2988_=_C3045 ,C2988_=_C3046 ,C2990_=_C3000 ,C2990_=_C3284 ,C2990_=_C3502 ,C2990_=_C3521 ,\nC2990_=_C3634 ,C2990_=_C3635 ,C2990_=_C3636 ,C2990_=_C3637 ,C2990_=_C3638 ,C2990_=_C3639 ,\nC2990_=_C3640 ,C2990_=_C3641 ,C3000_=_C3138 ,C3000_=_C3151 ,C3000_=_C3772 ,C3000_=_C4013 ,\nC3000_=_C4058 ,C3000_=_C4069 ,C3000_=_C4096 ,C3000_=_C4120 ,C3000_=_C4125 ,C3032_=_C3033 ,\nC3032_=_C3034 ,C3032_=_C3035 ,C3032_=_C3036 ,C3032_=_C3038 ,C3032_=_C3039 ,C3032_=_C3040 ,\nC3032_=_C3041 ,C3032_=_C3042 ,C3032_=_C3043 ,C3032_=_C3045 ,C3032_=_C3046 ,C3032_=_C3138 ,\nC3033_=_C3034 ,C3033_=_C3035 ,C3033_=_C3036 ,C3033_=_C3038 ,C3033_=_C3039 ,C3033_=_C3040 ,\nC3033_=_C3041 ,C3033_=_C3042 ,C3033_=_C3043 ,C3033_=_C3045 ,C3033_=_C3046 ,C3034_=_C3035 ,\nC3034_=_C3036 ,C3034_=_C3038 ,C3034_=_C3039 ,C3034_=_C3040 ,C3034_=_C3041 ,C3034_=_C3042 ,\nC3034_=_C3043 ,C3034_=_C3045 ,C3034_=_C3046 ,C3035_=_C3036 ,C3035_=_C3038 ,C3035_=_C3039 ,\nC3035_=_C3040 ,C3035_=_C3041 ,C3035_=_C3042 ,C3035_=_C3043 ,C3035_=_C3045 ,C3035_=_C3046 ,\nC3036_=_C3038 ,C3036_=_C3039 ,C3036_=_C3040 ,C3036_=_C3041 ,C3036_=_C3042 ,C3036_=_C3043 ,\nC3036_=_C3045 ,C3036_=_C3046 ,C3038_=_C3039 ,C3038_=_C3040 ,C3038_=_C3041 ,C3038_=_C3042 ,\nC3038_=_C3043 ,C3038_=_C3045 ,C3038_=_C3046 ,C3038_=_C3636 ,C3038_=_C3772 ,C3039_=_C3040 ,\nC3039_=_C3041 ,C3039_=_C3042 ,C3039_=_C3043 ,C3039_=_C3045 ,C3039_=_C3046 ,C3040_=_C3041 ,\nC3040_=_C3042 ,C3040_=_C3043 ,C3040_=_C3045 ,C3040_=_C3046 ,C3041_=_C3042 ,C3041_=_C3043 ,\nC3041_=_C3045 ,C3041_=_C3046 ,C3041_=_C3640 ,C3041_=_C4013 ,C3042_=_C3043 ,C3042_=_C3045 ,\nC3042_=_C3046 ,C3042_=_C3641 ,C3042_=_C4069 ,C3043_=_C3045 ,C3043_=_C3046 ,C3045_=_C3046 ,\nC3087_=_C3283 ,C3087_=_C3318 ,C3087_=_C3392 ,C3087_=_C3519 ,C3087_=_C3606 ,C3087_=_C3617 ,\nC3087_=_C3618 ,C3087_=_C3619 ,C3087_=_C3620 ,C3087_=_C3621 ,C3087_=_C3622 ,C3087_=_C3623 ,\nC3138_=_C3151 ,C3138_=_C3772 ,C3138_=_C4013 ,C3138_=_C4058 ,C3138_=_C4069 ,C3138_=_C4096 ,\nC3138_=_C4120 ,C3138_=_C4125 ,C3151_=_C3772 ,C3151_=_C4013 ,C3151_=_C4058 ,C3151_=_C4069 ,\nC3151_=_C4096 ,C3151_=_C4120 ,C3151_=_C4125 ,C3283_=_C3284 ,C3283_=_C3318 ,C3283_=_C3392 ,\nC3283_=_C3519 ,C3283_=_C3606 ,C3283_=_C3617 ,C3283_=_C3618 ,C3283_=_C3619 ,C3283_=_C3620 ,\nC3283_=_C3621 ,C3283_=_C3622 ,C3283_=_C3623 ,C3284_=_C3502 ,C3284_=_C3521 ,C3284_=_C3634 ,\nC3284_=_C3635 ,C3284_=_C3636 ,C3284_=_C3637 ,C3284_=_C3638 ,C3284_=_C3639 ,C3284_=_C3640 ,\nC3284_=_C3641 ,C3318_=_C3392 ,C3318_=_C3519 ,C3318_=_C3606 ,C3318_=_C3617 ,C3318_=_C3618 ,\nC3318_=_C3619 ,C3318_=_C3620 ,C3318_=_C3621 ,C3318_=_C3622 ,C3318_=_C3623 ,C3392_=_C3519 ,\nC3392_=_C3606 ,C3392_=_C3617 ,C3392_=_C3618 ,C3392_=_C3619 ,C3392_=_C3620 ,C3392_=_C3621 ,\nC3392_=_C3622 ,C3392_=_C3623 ,C3502_=_C3521 ,C3502_=_C3634 ,C3502_=_C3635 ,C3502_=_C3636 ,\nC3502_=_C3637 ,C3502_=_C3638 ,C3502_=_C3639 ,C3502_=_C3640 ,C3502_=_C3641 ,C3519_=_C3521 ,\nC3519_=_C3606 ,C3519_=_C3617 ,C3519_=_C3618 ,C3519_=_C3619 ,C3519_=_C3620 ,C3519_=_C3621 ,\nC3519_=_C3622 ,C3519_=_C3623 ,C3521_=_C3634 ,C3521_=_C3635 ,C3521_=_C3636 ,C3521_=_C3637 ,\nC3521_=_C3638 ,C3521_=_C3639 ,C3521_=_C3640 ,C3521_=_C3641 ,C3606_=_C3617 ,C3606_=_C3618 ,\nC3606_=_C3619 ,C3606_=_C3620 ,C3606_=_C3621 ,C3606_=_C3622 ,C3606_=_C3623 ,C3617_=_C3618 ,\nC3617_=_C3619 ,C3617_=_C3620 ,C3617_=_C3621 ,C3617_=_C3622 ,C3617_=_C3623 ,C3618_=_C3619 ,\nC3618_=_C3620 ,C3618_=_C3621 ,C3618_=_C3622 ,C3618_=_C3623 ,C3618_=_C3635 ,C3619_=_C3620 ,\nC3619_=_C3621 ,C3619_=_C3622 ,C3619_=_C3623 ,C3620_=_C3621 ,C3620_=_C3622 ,C3620_=_C3623 ,\nC3620_=_C3637 ,C3621_=_C3622 ,C3621_=_C3623 ,C3622_=_C3623 ,C3634_=_C3635 ,C3634_=_C3636 ,\nC3634_=_C3637 ,C3634_=_C3638 ,C3634_=_C3639 ,C3634_=_C3640 ,C3634_=_C3641 ,C3635_=_C3636 ,\nC3635_=_C3637 ,C3635_=_C3638 ,C3635_=_C3639 ,C3635_=_C3640 ,C3635_=_C3641 ,C3636_=_C3637 ,\nC3636_=_C3638 ,C3636_=_C3639 ,C3636_=_C3640 ,C3636_=_C3641 ,C3636_=_C3772 ,C3637_=_C3638 ,\nC3637_=_C3639 ,C3637_=_C3640 ,C3637_=_C3641 ,C3638_=_C3639 ,C3638_=_C3640 ,C3638_=_C3641 ,\nC3639_=_C3640 ,C3639_=_C3641 ,C3640_=_C3641 ,C3640_=_C4013 ,C3641_=_C4069 ,C3772_=_C4013 ,\nC3772_=_C4058 ,C3772_=_C4069 ,C3772_=_C4096 ,C3772_=_C4120 ,C3772_=_C4125 ,C4013_=_C4058 ,\nC4013_=_C4069 ,C4013_=_C4096 ,C4013_=_C4120 ,C4013_=_C4125 ,C4058_=_C4069 ,C4058_=_C4096 ,\nC4058_=_C4120 ,C4058_=_C4125 ,C4069_=_C4096 ,C4069_=_C4120 ,C4069_=_C4125 ,C4096_=_C4120 ,\nC4096_=_C4125 ,C4120_=_C4125 ,"];87[shape=box, label="id:87 level: 4\n191: C461 C462 C463 C464 C465 \nC466 C467 C468 C469 C470 C471 \nC472 C474 C475 C476 C477 C478 \nC479 C480 C482 C483 C484 C486 \nC487 C488 C653 C657 C659 C668 \nC683 C686 C687 C764 C812 C879 \nC880 C882 C887 C1232 C1233 C1236 \nC1239 C1267 C1273 C1391 C1481 C1526 \nC1619 C1627 C1633 C1699 C1751 C1759 \nC1775 C1776 C1777 C1856 C1876 C1877 \nC1878 C1879 C1880 C1881 C1882 C1883 \nC1884 C1885 C1886 C1887 C1888 C1889 \nC1890 C1894 C1895 C1896 C1897 C1898 \nC1970 C2009 C2012 C2073 C2076 C2078 \nC2325 C2326 C2327 C2382 C2383 C2384 \nC2402 C2427 C2438 C2478 C2573 C2592 \nC2630 C2635 C2637 C2655 C2698 C2716 \nC2738 C2838 C2855 C2856 C2857 C2858 \nC2859 C2860 C2861</w:t>
      </w:r>
    </w:p>
    <w:p>
      <w:pPr>
        <w:pStyle w:val="PreformattedText"/>
        <w:bidi w:val="0"/>
        <w:spacing w:before="0" w:after="0"/>
        <w:jc w:val="left"/>
        <w:rPr/>
      </w:pPr>
      <w:r>
        <w:rPr/>
        <w:t xml:space="preserve"> </w:t>
      </w:r>
      <w:r>
        <w:rPr/>
        <w:t>C2862 C2863 C2865 \nC2866 C2867 C2868 C2869 C2870 C2878 \nC2880 C2930 C2952 C2983 C2993 C3145 \nC3160 C3225 C3247 C3331 C3359 C3360 \nC3362 C3366 C3397 C3454 C3456 C3457 \nC3462 C3480 C3598 C3628 C3672 C3682 \nC3691 C3751 C3781 C3783 C3784 C3801 \nC3809 C3850 C3851 C3853 C3855 C3856 \nC3857 C3858 C3859 C3860 C3861 C3862 \nC3869 C3870 C3871 C3872 C3873 C3874 \nC3876 C3877 C3878 C3907 C3933 C3934 \nC3935 C3936 C3937 C3974 C3975 C3976 \nC3977 C3978 C3979 C3980 C3982 C4024 \nC4039 C4040 C4041 C4042 C4043 C4044 \n2508: C461_=_C462( C461 C462 ) C461_=_C463( C461 C463 ) C461_=_C464( C461 C464 ) C461_=_C465( C461 C465 ) C461_=_C466( C461 C466 ) \nC461_=_C467( C461 C467 ) C461_=_C468( C461 C468 ) C461_=_C469( C461 C469 ) C461_=_C470( C461 C470 ) C461_=_C471( C461 C471 ) C461_=_C472( C461 C472 ) \nC461_=_C474( C461 C474 ) C461_=_C475( C461 C475 ) C461_=_C476( C461 C476 ) C461_=_C477( C461 C477 ) C461_=_C478( C461 C478 ) C461_=_C479( C461 C479 ) \nC461_=_C480( C461 C480 ) C461_=_C482( C461 C482 ) C461_=_C483( C461 C483 ) C461_=_C484( C461 C484 ) C461_=_C486( C461 C486 ) C461_=_C487( C461 C487 ) \nC461_=_C488( C461 C488 ) C461_=_C653( C461 C653 ) C461_=_C657( C461 C657 ) C461_=_C659( C461 C659 ) C462_=_C463( C462 C463 ) C462_=_C464( C462 C464 ) \nC462_=_C465( C462 C465 ) C462_=_C466( C462 C466 ) C462_=_C467( C462 C467 ) C462_=_C468( C462 C468 ) C462_=_C469( C462 C469 ) C462_=_C470( C462 C470 ) \nC462_=_C471( C462 C471 ) C462_=_C472( C462 C472 ) C462_=_C474( C462 C474 ) C462_=_C475( C462 C475 ) C462_=_C476( C462 C476 ) C462_=_C477( C462 C477 ) \nC462_=_C478( C462 C478 ) C462_=_C479( C462 C479 ) C462_=_C480( C462 C480 ) C462_=_C482( C462 C482 ) C462_=_C483( C462 C483 ) C462_=_C484( C462 C484 ) \nC462_=_C486( C462 C486 ) C462_=_C487( C462 C487 ) C462_=_C488( C462 C488 ) C462_=_C812( C462 C812 ) C463_=_C464( C463 C464 ) C463_=_C465( C463 C465 ) \nC463_=_C466( C463 C466 ) C463_=_C467( C463 C467 ) C463_=_C468( C463 C468 ) C463_=_C469( C463 C469 ) C463_=_C470( C463 C470 ) C463_=_C471( C463 C471 ) \nC463_=_C472( C463 C472 ) C463_=_C474( C463 C474 ) C463_=_C475( C463 C475 ) C463_=_C476( C463 C476 ) C463_=_C477( C463 C477 ) C463_=_C478( C463 C478 ) \nC463_=_C479( C463 C479 ) C463_=_C480( C463 C480 ) C463_=_C482( C463 C482 ) C463_=_C483( C463 C483 ) C463_=_C484( C463 C484 ) C463_=_C486( C463 C486 ) \nC463_=_C487( C463 C487 ) C463_=_C488( C463 C488 ) C463_=_C1526( C463 C1526 ) C464_=_C465( C464 C465 ) C464_=_C466( C464 C466 ) C464_=_C467( C464 C467 ) \nC464_=_C468( C464 C468 ) C464_=_C469( C464 C469 ) C464_=_C470( C464 C470 ) C464_=_C471( C464 C471 ) C464_=_C472( C464 C472 ) C464_=_C474( C464 C474 ) \nC464_=_C475( C464 C475 ) C464_=_C476( C464 C476 ) C464_=_C477( C464 C477 ) C464_=_C478( C464 C478 ) C464_=_C479( C464 C479 ) C464_=_C480( C464 C480 ) \nC464_=_C482( C464 C482 ) C464_=_C483( C464 C483 ) C464_=_C484( C464 C484 ) C464_=_C486( C464 C486 ) C464_=_C487( C464 C487 ) C464_=_C488( C464 C488 ) \nC465_=_C466( C465 C466 ) C465_=_C467( C465 C467 ) C465_=_C468( C465 C468 ) C465_=_C469( C465 C469 ) C465_=_C470( C465 C470 ) C465_=_C471( C465 C471 ) \nC465_=_C472( C465 C472 ) C465_=_C474( C465 C474 ) C465_=_C475( C465 C475 ) C465_=_C476( C465 C476 ) C465_=_C477( C465 C477 ) C465_=_C478( C465 C478 ) \nC465_=_C479( C465 C479 ) C465_=_C480( C465 C480 ) C465_=_C482( C465 C482 ) C465_=_C483( C465 C483 ) C465_=_C484( C465 C484 ) C465_=_C486( C465 C486 ) \nC465_=_C487( C465 C487 ) C465_=_C488( C465 C488 ) C465_=_C1619( C465 C1619 ) C466_=_C467( C466 C467 ) C466_=_C468( C466 C468 ) C466_=_C469( C466 C469 ) \nC466_=_C470( C466 C470 ) C466_=_C471( C466 C471 ) C466_=_C472( C466 C472 ) C466_=_C474( C466 C474 ) C466_=_C475( C466 C475 ) C466_=_C476( C466 C476 ) \nC466_=_C477( C466 C477 ) C466_=_C478( C466 C478 ) C466_=_C479( C466 C479 ) C466_=_C480( C466 C480 ) C466_=_C482( C466 C482 ) C466_=_C483( C466 C483 ) \nC466_=_C484( C466 C484 ) C466_=_C486( C466 C486 ) C466_=_C487( C466 C487 ) C466_=_C488( C466 C488 ) C466_=_C1751( C466 C1751 ) C467_=_C468( C467 C468 ) \nC467_=_C469( C467 C469 ) C467_=_C470( C467 C470 ) C467_=_C471( C467 C471 ) C467_=_C472( C467 C472 ) C467_=_C474( C467 C474 ) C467_=_C475( C467 C475 ) \nC467_=_C476( C467 C476 ) C467_=_C477( C467 C477 ) C467_=_C478( C467 C478 ) C467_=_C479( C467 C479 ) C467_=_C480( C467 C480 ) C467_=_C482( C467 C482 ) \nC467_=_C483( C467 C483 ) C467_=_C484( C467 C484 ) C467_=_C486( C467 C486 ) C467_=_C487( C467 C487 ) C467_=_C488( C467 C488 ) C468_=_C469( C468 C469 ) \nC468_=_C470( C468 C470 ) C468_=_C471( C468 C471 ) C468_=_C472( C468 C472 ) C468_=_C474( C468 C474 ) C468_=_C475( C468 C475 ) C468_=_C476( C468 C476 ) \nC468_=_C477( C468 C477 ) C468_=_C478( C468 C478 ) C468_=_C479( C468 C479 ) C468_=_C480( C468 C480 ) C468_=_C482( C468 C482 ) C468_=_C483( C468 C483 ) \nC468_=_C484( C468 C484 ) C468_=_C486( C468 C486 ) C468_=_C487( C468 C487 ) C468_=_C488( C468 C488 ) C468_=_C2073( C468 C2073 ) C468_=_C2076( C468 C2076 ) \nC468_=_C2078( C468 C2078 ) C469_=_C470( C469 C470 ) C469_=_C471( C469 C471 ) C469_=_C472( C469 C472 ) C469_=_C474( C469 C474 ) C469_=_C475( C469 C475 ) \nC469_=_C476( C469 C476 ) C469_=_C477( C469 C477 ) C469_=_C478( C469 C478 ) C469_=_C479( C469 C479 ) C469_=_C480( C469 C480 ) C469_=_C482( C469 C482 ) \nC469_=_C483( C469 C483 ) C469_=_C484( C469 C484 ) C469_=_C486( C469 C486 ) C469_=_C487( C469 C487 ) C469_=_C488( C469 C488 ) C469_=_C2402( C469 C2402 ) \nC470_=_C471( C470 C471 ) C470_=_C472( C470 C472 ) C470_=_C474( C470 C474 ) C470_=_C475( C470 C475 ) C470_=_C476( C470 C476 ) C470_=_C477( C470 C477 ) \nC470_=_C478( C470 C478 ) C470_=_C479( C470 C479 ) C470_=_C480( C470 C480 ) C470_=_C482( C470 C482 ) C470_=_C483( C470 C483 ) C470_=_C484( C470 C484 ) \nC470_=_C486( C470 C486 ) C470_=_C487( C470 C487 ) C470_=_C488( C470 C488 ) C470_=_C2630( C470 C2630 ) C470_=_C2635( C470 C2635 ) C470_=_C2637( C470 C2637 ) \nC471_=_C472( C471 C472 ) C471_=_C474( C471 C474 ) C471_=_C475( C471 C475 ) C471_=_C476( C471 C476 ) C471_=_C477( C471 C477 ) C471_=_C478( C471 C478 ) \nC471_=_C479( C471 C479 ) C471_=_C480( C471 C480 ) C471_=_C482( C471 C482 ) C471_=_C483( C471 C483 ) C471_=_C484( C471 C484 ) C471_=_C486( C471 C486 ) \nC471_=_C487( C471 C487 ) C471_=_C488( C471 C488 ) C472_=_C474( C472 C474 ) C472_=_C475( C472 C475 ) C472_=_C476( C472 C476 ) C472_=_C477( C472 C477 ) \nC472_=_C478( C472 C478 ) C472_=_C479( C472 C479 ) C472_=_C480( C472 C480 ) C472_=_C482( C472 C482 ) C472_=_C483( C472 C483 ) C472_=_C484( C472 C484 ) \nC472_=_C486( C472 C486 ) C472_=_C487( C472 C487 ) C472_=_C488( C472 C488 ) C474_=_C475( C474 C475 ) C474_=_C476( C474 C476 ) C474_=_C477( C474 C477 ) \nC474_=_C478( C474 C478 ) C474_=_C479( C474 C479 ) C474_=_C480( C474 C480 ) C474_=_C482( C474 C482 ) C474_=_C483( C474 C483 ) C474_=_C484( C474 C484 ) \nC474_=_C486( C474 C486 ) C474_=_C487( C474 C487 ) C474_=_C488( C474 C488 ) C474_=_C2878( C474 C2878 ) C474_=_C2880( C474 C2880 ) C475_=_C476( C475 C476 ) \nC475_=_C477( C475 C477 ) C475_=_C478( C475 C478 ) C475_=_C479( C475 C479 ) C475_=_C480( C475 C480 ) C475_=_C482( C475 C482 ) C475_=_C483( C475 C483 ) \nC475_=_C484( C475 C484 ) C475_=_C486( C475 C486 ) C475_=_C487( C475 C487 ) C475_=_C488( C475 C488 ) C475_=_C3225( C475 C3225 ) C476_=_C477( C476 C477 ) \nC476_=_C478( C476 C478 ) C476_=_C479( C476 C479 ) C476_=_C480( C476 C480 ) C476_=_C482( C476 C482 ) C476_=_C483( C476 C483 ) C476_=_C484( C476 C484 ) \nC476_=_C486( C476 C486 ) C476_=_C487( C476 C487 ) C476_=_C488( C476 C488 ) C477_=_C478( C477 C478 ) C477_=_C479( C477 C479 ) C477_=_C480( C477 C480 ) \nC477_=_C482( C477 C482 ) C477_=_C483( C477 C483 ) C477_=_C484( C477 C484 ) C477_=_C486( C477 C486 ) C477_=_C487( C477 C487 ) C477_=_C488( C477 C488 ) \nC478_=_C479( C478 C479 ) C478_=_C480( C478 C480 ) C478_=_C482( C478 C482 ) C478_=_C483( C478 C483 ) C478_=_C484( C478 C484 ) C478_=_C486( C478 C486 ) \nC478_=_C487( C478 C487 ) C478_=_C488( C478 C488 ) C479_=_C480( C479 C480 ) C479_=_C482( C479 C482 ) C479_=_C483( C479 C483 ) C479_=_C484( C479 C484 ) \nC479_=_C486( C479 C486 ) C479_=_C487( C479 C487 ) C479_=_C488( C479 C488 ) C479_=_C657( C479 C657 ) C479_=_C683( C479 C683 ) C479_=_C879( C479 C879 ) \nC479_=_C1232( C479 C1232 ) C479_=_C1775( C479 C1775 ) C479_=_C2076( C479 C2076 ) C479_=_C2325( C479 C2325 ) C479_=_C2382( C479 C2382 ) C479_=_C2635( C479 C2635 ) \nC479_=_C2862( C479 C2862 ) C479_=_C3359( C479 C3359 ) C479_=_C3454( C479 C3454 ) C479_=_C3781( C479 C3781 ) C479_=_C3850( C479 C3850 ) C479_=_C3851( C479 C3851 ) \nC479_=_C3853( C479 C3853 ) C479_=_C3855( C479 C3855 ) C479_=_C3856( C479 C3856 ) C479_=_C3857( C479 C3857 ) C479_=_C3858( C479 C3858 ) C479_=_C3859( C479 C3859 ) \nC479_=_C3860( C479 C3860 ) C479_=_C3861( C479 C3861 ) C480_=_C482( C480 C482 ) C480_=_C483( C480 C483 ) C480_=_C484( C480 C484 ) C480_=_C486( C480 C486 ) \nC480_=_C487( C480 C487 ) C480_=_C488( C480 C488 ) C480_=_C2863( C480 C2863 ) C480_=_C3850( C480 C3850 ) C480_=_C3862( C480 C3862 ) C482_=_C483( C482 C483 ) \nC482_=_C484( C482 C484 ) C482_=_C486( C482 C486 ) C482_=_C487( C482 C487 ) C482_=_C488( C482 C488 ) C483_=_C484( C483 C484 ) C483_=_C486( C483 C486 ) \nC483_=_C487( C483 C487 ) C483_=_C488( C483 C488 ) C483_=_C2865( C483 C2865 ) C483_=_C3853( C483 C3853 ) C483_=_C3869( C483 C3869 ) C484_=_C486( C484 C486 ) \nC484_=_C487( C484 C487 ) C484_=_C488( C484 C488 ) C484_=_C2866( C484 C2866 ) C484_=_C3857( C484 C3857 ) C484_=_C3873( C484 C3873 ) C486_=_C487( C486 C487 ) \nC486_=_C488( C486 C488 ) C486_=_C2868( C486 C2868 ) C486_=_C3859( C486 C3859 ) C486_=_C3877( C486 C3877 ) C487_=_C488( C487 C488 ) C487_=_C4041( C487 C4041 ) \nC488_=_C4043( C488 C4043 ) C653_=_C657( C653 C657 ) C653_=_C659( C653 C659 ) C653_=_C1273( C653 C1273 ) C653_=_C1633( C653 C1633 ) C653_=_C1883( C653 C1883 ) \nC653_=_C2073( C653 C2073 ) C653_=_C2427( C653 C2427 ) C653_=_C2573( C653 C2573 ) C653_=_C2592( C653 C2592 ) C653_=_C2630( C653 C2630 ) C653_=_C2655( C653 C2655 ) \nC653_=_C2838( C653 C2838</w:t>
      </w:r>
    </w:p>
    <w:p>
      <w:pPr>
        <w:pStyle w:val="PreformattedText"/>
        <w:bidi w:val="0"/>
        <w:spacing w:before="0" w:after="0"/>
        <w:jc w:val="left"/>
        <w:rPr/>
      </w:pPr>
      <w:r>
        <w:rPr/>
        <w:t xml:space="preserve"> </w:t>
      </w:r>
      <w:r>
        <w:rPr/>
        <w:t>) C653_=_C2855( C653 C2855 ) C653_=_C2856( C653 C2856 ) C653_=_C2857( C653 C2857 ) C653_=_C2858( C653 C2858 ) C653_=_C2859( C653 C2859 ) \nC653_=_C2860( C653 C2860 ) C653_=_C2861( C653 C2861 ) C653_=_C2862( C653 C2862 ) C653_=_C2863( C653 C2863 ) C653_=_C2865( C653 C2865 ) C653_=_C2866( C653 C2866 ) \nC653_=_C2867( C653 C2867 ) C653_=_C2868( C653 C2868 ) C653_=_C2869( C653 C2869 ) C653_=_C2870( C653 C2870 ) C657_=_C659( C657 C659 ) C657_=_C683( C657 C683 ) \nC657_=_C879( C657 C879 ) C657_=_C1232( C657 C1232 ) C657_=_C1775( C657 C1775 ) C657_=_C2076( C657 C2076 ) C657_=_C2325( C657 C2325 ) C657_=_C2382( C657 C2382 ) \nC657_=_C2635( C657 C2635 ) C657_=_C2862( C657 C2862 ) C657_=_C3359( C657 C3359 ) C657_=_C3454( C657 C3454 ) C657_=_C3781( C657 C3781 ) C657_=_C3850( C657 C3850 ) \nC657_=_C3851( C657 C3851 ) C657_=_C3853( C657 C3853 ) C657_=_C3855( C657 C3855 ) C657_=_C3856( C657 C3856 ) C657_=_C3857( C657 C3857 ) C657_=_C3858( C657 C3858 ) \nC657_=_C3859( C657 C3859 ) C657_=_C3860( C657 C3860 ) C657_=_C3861( C657 C3861 ) C659_=_C880( C659 C880 ) C659_=_C1233( C659 C1233 ) C659_=_C1699( C659 C1699 ) \nC659_=_C2078( C659 C2078 ) C659_=_C2637( C659 C2637 ) C659_=_C2698( C659 C2698 ) C659_=_C2930( C659 C2930 ) C659_=_C3331( C659 C3331 ) C659_=_C3360( C659 C3360 ) \nC659_=_C3456( C659 C3456 ) C659_=_C3682( C659 C3682 ) C659_=_C3751( C659 C3751 ) C659_=_C3809( C659 C3809 ) C659_=_C3851( C659 C3851 ) C659_=_C3862( C659 C3862 ) \nC659_=_C3869( C659 C3869 ) C659_=_C3870( C659 C3870 ) C659_=_C3871( C659 C3871 ) C659_=_C3872( C659 C3872 ) C659_=_C3873( C659 C3873 ) C659_=_C3874( C659 C3874 ) \nC659_=_C3876( C659 C3876 ) C659_=_C3877( C659 C3877 ) C659_=_C3878( C659 C3878 ) C668_=_C683( C668 C683 ) C668_=_C686( C668 C686 ) C668_=_C687( C668 C687 ) \nC668_=_C1267( C668 C1267 ) C668_=_C1627( C668 C1627 ) C668_=_C1759( C668 C1759 ) C668_=_C1876( C668 C1876 ) C668_=_C1877( C668 C1877 ) C668_=_C1878( C668 C1878 ) \nC668_=_C1879( C668 C1879 ) C668_=_C1880( C668 C1880 ) C668_=_C1881( C668 C1881 ) C668_=_C1882( C668 C1882 ) C668_=_C1883( C668 C1883 ) C668_=_C1884( C668 C1884 ) \nC668_=_C1885( C668 C1885 ) C668_=_C1886( C668 C1886 ) C668_=_C1887( C668 C1887 ) C668_=_C1888( C668 C1888 ) C668_=_C1889( C668 C1889 ) C668_=_C1890( C668 C1890 ) \nC668_=_C1894( C668 C1894 ) C668_=_C1895( C668 C1895 ) C668_=_C1896( C668 C1896 ) C668_=_C1897( C668 C1897 ) C668_=_C1898( C668 C1898 ) C683_=_C686( C683 C686 ) \nC683_=_C687( C683 C687 ) C683_=_C879( C683 C879 ) C683_=_C1232( C683 C1232 ) C683_=_C1775( C683 C1775 ) C683_=_C2076( C683 C2076 ) C683_=_C2325( C683 C2325 ) \nC683_=_C2382( C683 C2382 ) C683_=_C2635( C683 C2635 ) C683_=_C2862( C683 C2862 ) C683_=_C3359( C683 C3359 ) C683_=_C3454( C683 C3454 ) C683_=_C3781( C683 C3781 ) \nC683_=_C3850( C683 C3850 ) C683_=_C3851( C683 C3851 ) C683_=_C3853( C683 C3853 ) C683_=_C3855( C683 C3855 ) C683_=_C3856( C683 C3856 ) C683_=_C3857( C683 C3857 ) \nC683_=_C3858( C683 C3858 ) C683_=_C3859( C683 C3859 ) C683_=_C3860( C683 C3860 ) C683_=_C3861( C683 C3861 ) C686_=_C687( C686 C687 ) C686_=_C1751( C686 C1751 ) \nC686_=_C1776( C686 C1776 ) C686_=_C1856( C686 C1856 ) C686_=_C2326( C686 C2326 ) C686_=_C2383( C686 C2383 ) C686_=_C2438( C686 C2438 ) C686_=_C2478( C686 C2478 ) \nC686_=_C2716( C686 C2716 ) C686_=_C2738( C686 C2738 ) C686_=_C2878( C686 C2878 ) C686_=_C2983( C686 C2983 ) C686_=_C2993( C686 C2993 ) C686_=_C3145( C686 C3145 ) \nC686_=_C3480( C686 C3480 ) C686_=_C3628( C686 C3628 ) C686_=_C3691( C686 C3691 ) C686_=_C3783( C686 C3783 ) C686_=_C3801( C686 C3801 ) C686_=_C3933( C686 C3933 ) \nC686_=_C3934( C686 C3934 ) C686_=_C3935( C686 C3935 ) C686_=_C3936( C686 C3936 ) C686_=_C3937( C686 C3937 ) C687_=_C764( C687 C764 ) C687_=_C882( C687 C882 ) \nC687_=_C1236( C687 C1236 ) C687_=_C1391( C687 C1391 ) C687_=_C1777( C687 C1777 ) C687_=_C1970( C687 C1970 ) C687_=_C2009( C687 C2009 ) C687_=_C2327( C687 C2327 ) \nC687_=_C2384( C687 C2384 ) C687_=_C3247( C687 C3247 ) C687_=_C3362( C687 C3362 ) C687_=_C3397( C687 C3397 ) C687_=_C3457( C687 C3457 ) C687_=_C3672( C687 C3672 ) \nC687_=_C3784( C687 C3784 ) C687_=_C3870( C687 C3870 ) C687_=_C3974( C687 C3974 ) C687_=_C3975( C687 C3975 ) C687_=_C3976( C687 C3976 ) C687_=_C3977( C687 C3977 ) \nC687_=_C3978( C687 C3978 ) C687_=_C3979( C687 C3979 ) C687_=_C3980( C687 C3980 ) C764_=_C882( C764 C882 ) C764_=_C1236( C764 C1236 ) C764_=_C1391( C764 C1391 ) \nC764_=_C1777( C764 C1777 ) C764_=_C1970( C764 C1970 ) C764_=_C2009( C764 C2009 ) C764_=_C2327( C764 C2327 ) C764_=_C2384( C764 C2384 ) C764_=_C3247( C764 C3247 ) \nC764_=_C3362( C764 C3362 ) C764_=_C3397( C764 C3397 ) C764_=_C3457( C764 C3457 ) C764_=_C3672( C764 C3672 ) C764_=_C3784( C764 C3784 ) C764_=_C3870( C764 C3870 ) \nC764_=_C3974( C764 C3974 ) C764_=_C3975( C764 C3975 ) C764_=_C3976( C764 C3976 ) C764_=_C3977( C764 C3977 ) C764_=_C3978( C764 C3978 ) C764_=_C3979( C764 C3979 ) \nC764_=_C3980( C764 C3980 ) C812_=_C887( C812 C887 ) C812_=_C1239( C812 C1239 ) C812_=_C1481( C812 C1481 ) C812_=_C1526( C812 C1526 ) C812_=_C1619( C812 C1619 ) \nC812_=_C2012( C812 C2012 ) C812_=_C2402( C812 C2402 ) C812_=_C2880( C812 C2880 ) C812_=_C2952( C812 C2952 ) C812_=_C3160( C812 C3160 ) C812_=_C3225( C812 C3225 ) \nC812_=_C3366( C812 C3366 ) C812_=_C3462( C812 C3462 ) C812_=_C3598( C812 C3598 ) C812_=_C3858( C812 C3858 ) C812_=_C3907( C812 C3907 ) C812_=_C3977( C812 C3977 ) \nC812_=_C3982( C812 C3982 ) C812_=_C4024( C812 C4024 ) C812_=_C4039( C812 C4039 ) C812_=_C4040( C812 C4040 ) C812_=_C4041( C812 C4041 ) C812_=_C4042( C812 C4042 ) \nC812_=_C4043( C812 C4043 ) C812_=_C4044( C812 C4044 ) C879_=_C880( C879 C880 ) C879_=_C882( C879 C882 ) C879_=_C887( C879 C887 ) C879_=_C1232( C879 C1232 ) \nC879_=_C1775( C879 C1775 ) C879_=_C2076( C879 C2076 ) C879_=_C2325( C879 C2325 ) C879_=_C2382( C879 C2382 ) C879_=_C2635( C879 C2635 ) C879_=_C2862( C879 C2862 ) \nC879_=_C3359( C879 C3359 ) C879_=_C3454( C879 C3454 ) C879_=_C3781( C879 C3781 ) C879_=_C3850( C879 C3850 ) C879_=_C3851( C879 C3851 ) C879_=_C3853( C879 C3853 ) \nC879_=_C3855( C879 C3855 ) C879_=_C3856( C879 C3856 ) C879_=_C3857( C879 C3857 ) C879_=_C3858( C879 C3858 ) C879_=_C3859( C879 C3859 ) C879_=_C3860( C879 C3860 ) \nC879_=_C3861( C879 C3861 ) C880_=_C882( C880 C882 ) C880_=_C887( C880 C887 ) C880_=_C1233( C880 C1233 ) C880_=_C1699( C880 C1699 ) C880_=_C2078( C880 C2078 ) \nC880_=_C2637( C880 C2637 ) C880_=_C2698( C880 C2698 ) C880_=_C2930( C880 C2930 ) C880_=_C3331( C880 C3331 ) C880_=_C3360( C880 C3360 ) C880_=_C3456( C880 C3456 ) \nC880_=_C3682( C880 C3682 ) C880_=_C3751( C880 C3751 ) C880_=_C3809( C880 C3809 ) C880_=_C3851( C880 C3851 ) C880_=_C3862( C880 C3862 ) C880_=_C3869( C880 C3869 ) \nC880_=_C3870( C880 C3870 ) C880_=_C3871( C880 C3871 ) C880_=_C3872( C880 C3872 ) C880_=_C3873( C880 C3873 ) C880_=_C3874( C880 C3874 ) C880_=_C3876( C880 C3876 ) \nC880_=_C3877( C880 C3877 ) C880_=_C3878( C880 C3878 ) C882_=_C887( C882 C887 ) C882_=_C1236( C882 C1236 ) C882_=_C1391( C882 C1391 ) C882_=_C1777( C882 C1777 ) \nC882_=_C1970( C882 C1970 ) C882_=_C2009( C882 C2009 ) C882_=_C2327( C882 C2327 ) C882_=_C2384( C882 C2384 ) C882_=_C3247( C882 C3247 ) C882_=_C3362( C882 C3362 ) \nC882_=_C3397( C882 C3397 ) C882_=_C3457( C882 C3457 ) C882_=_C3672( C882 C3672 ) C882_=_C3784( C882 C3784 ) C882_=_C3870( C882 C3870 ) C882_=_C3974( C882 C3974 ) \nC882_=_C3975( C882 C3975 ) C882_=_C3976( C882 C3976 ) C882_=_C3977( C882 C3977 ) C882_=_C3978( C882 C3978 ) C882_=_C3979( C882 C3979 ) C882_=_C3980( C882 C3980 ) \nC887_=_C1239( C887 C1239 ) C887_=_C1481( C887 C1481 ) C887_=_C1526( C887 C1526 ) C887_=_C1619( C887 C1619 ) C887_=_C2012( C887 C2012 ) C887_=_C2402( C887 C2402 ) \nC887_=_C2880( C887 C2880 ) C887_=_C2952( C887 C2952 ) C887_=_C3160( C887 C3160 ) C887_=_C3225( C887 C3225 ) C887_=_C3366( C887 C3366 ) C887_=_C3462( C887 C3462 ) \nC887_=_C3598( C887 C3598 ) C887_=_C3858( C887 C3858 ) C887_=_C3907( C887 C3907 ) C887_=_C3977( C887 C3977 ) C887_=_C3982( C887 C3982 ) C887_=_C4024( C887 C4024 ) \nC887_=_C4039( C887 C4039 ) C887_=_C4040( C887 C4040 ) C887_=_C4041( C887 C4041 ) C887_=_C4042( C887 C4042 ) C887_=_C4043( C887 C4043 ) C887_=_C4044( C887 C4044 ) \nC1232_=_C1233( C1232 C1233 ) C1232_=_C1236( C1232 C1236 ) C1232_=_C1239( C1232 C1239 ) C1232_=_C1775( C1232 C1775 ) C1232_=_C2076( C1232 C2076 ) C1232_=_C2325( C1232 C2325 ) \nC1232_=_C2382( C1232 C2382 ) C1232_=_C2635( C1232 C2635 ) C1232_=_C2862( C1232 C2862 ) C1232_=_C3359( C1232 C3359 ) C1232_=_C3454( C1232 C3454 ) C1232_=_C3781( C1232 C3781 ) \nC1232_=_C3850( C1232 C3850 ) C1232_=_C3851( C1232 C3851 ) C1232_=_C3853( C1232 C3853 ) C1232_=_C3855( C1232 C3855 ) C1232_=_C3856( C1232 C3856 ) C1232_=_C3857( C1232 C3857 ) \nC1232_=_C3858( C1232 C3858 ) C1232_=_C3859( C1232 C3859 ) C1232_=_C3860( C1232 C3860 ) C1232_=_C3861( C1232 C3861 ) C1233_=_C1236( C1233 C1236 ) C1233_=_C1239( C1233 C1239 ) \nC1233_=_C1699( C1233 C1699 ) C1233_=_C2078( C1233 C2078 ) C1233_=_C2637( C1233 C2637 ) C1233_=_C2698( C1233 C2698 ) C1233_=_C2930( C1233 C2930 ) C1233_=_C3331( C1233 C3331 ) \nC1233_=_C3360( C1233 C3360 ) C1233_=_C3456( C1233 C3456 ) C1233_=_C3682( C1233 C3682 ) C1233_=_C3751( C1233 C3751 ) C1233_=_C3809( C1233 C3809 ) C1233_=_C3851( C1233 C3851 ) \nC1233_=_C3862( C1233 C3862 ) C1233_=_C3869( C1233 C3869 ) C1233_=_C3870( C1233 C3870 ) C1233_=_C3871( C1233 C3871 ) C1233_=_C3872( C1233 C3872 ) C1233_=_C3873( C1233 C3873 ) \nC1233_=_C3874( C1233 C3874 ) C1233_=_C3876( C1233 C3876 ) C1233_=_C3877( C1233 C3877 ) C1233_=_C3878( C1233 C3878 ) C1236_=_C1239( C1236 C1239 ) C1236_=_C1391( C1236 C1391 ) \nC1236_=_C1777( C1236 C1777 ) C1236_=_C1970( C1236 C1970 ) C1236_=_C2009( C1236 C2009 ) C1236_=_C2327( C1236 C2327 ) C1236_=_C2384( C1236 C2384 ) C1236_=_C3247( C1236 C3247 ) \nC1236_=_C3362( C1236 C3362 ) C1236_=_C3397( C1236 C3397 ) C1236_=_C3457( C1236 C3457 ) C1236_=_C3672( C1236 C3672 ) C1236_=_C3784( C1236 C3784 ) C1236_=_C3870( C1236 C3870 ) \nC1236_=_C3974(</w:t>
      </w:r>
    </w:p>
    <w:p>
      <w:pPr>
        <w:pStyle w:val="PreformattedText"/>
        <w:bidi w:val="0"/>
        <w:spacing w:before="0" w:after="0"/>
        <w:jc w:val="left"/>
        <w:rPr/>
      </w:pPr>
      <w:r>
        <w:rPr/>
        <w:t xml:space="preserve"> </w:t>
      </w:r>
      <w:r>
        <w:rPr/>
        <w:t>C1236 C3974 ) C1236_=_C3975( C1236 C3975 ) C1236_=_C3976( C1236 C3976 ) C1236_=_C3977( C1236 C3977 ) C1236_=_C3978( C1236 C3978 ) C1236_=_C3979( C1236 C3979 ) \nC1236_=_C3980( C1236 C3980 ) C1239_=_C1481( C1239 C1481 ) C1239_=_C1526( C1239 C1526 ) C1239_=_C1619( C1239 C1619 ) C1239_=_C2012( C1239 C2012 ) C1239_=_C2402( C1239 C2402 ) \nC1239_=_C2880( C1239 C2880 ) C1239_=_C2952( C1239 C2952 ) C1239_=_C3160( C1239 C3160 ) C1239_=_C3225( C1239 C3225 ) C1239_=_C3366( C1239 C3366 ) C1239_=_C3462( C1239 C3462 ) \nC1239_=_C3598( C1239 C3598 ) C1239_=_C3858( C1239 C3858 ) C1239_=_C3907( C1239 C3907 ) C1239_=_C3977( C1239 C3977 ) C1239_=_C3982( C1239 C3982 ) C1239_=_C4024( C1239 C4024 ) \nC1239_=_C4039( C1239 C4039 ) C1239_=_C4040( C1239 C4040 ) C1239_=_C4041( C1239 C4041 ) C1239_=_C4042( C1239 C4042 ) C1239_=_C4043( C1239 C4043 ) C1239_=_C4044( C1239 C4044 ) \nC1267_=_C1273( C1267 C1273 ) C1267_=_C1627( C1267 C1627 ) C1267_=_C1759( C1267 C1759 ) C1267_=_C1876( C1267 C1876 ) C1267_=_C1877( C1267 C1877 ) C1267_=_C1878( C1267 C1878 ) \nC1267_=_C1879( C1267 C1879 ) C1267_=_C1880( C1267 C1880 ) C1267_=_C1881( C1267 C1881 ) C1267_=_C1882( C1267 C1882 ) C1267_=_C1883( C1267 C1883 ) C1267_=_C1884( C1267 C1884 ) \nC1267_=_C1885( C1267 C1885 ) C1267_=_C1886( C1267 C1886 ) C1267_=_C1887( C1267 C1887 ) C1267_=_C1888( C1267 C1888 ) C1267_=_C1889( C1267 C1889 ) C1267_=_C1890( C1267 C1890 ) \nC1267_=_C1894( C1267 C1894 ) C1267_=_C1895( C1267 C1895 ) C1267_=_C1896( C1267 C1896 ) C1267_=_C1897( C1267 C1897 ) C1267_=_C1898( C1267 C1898 ) C1273_=_C1633( C1273 C1633 ) \nC1273_=_C1883( C1273 C1883 ) C1273_=_C2073( C1273 C2073 ) C1273_=_C2427( C1273 C2427 ) C1273_=_C2573( C1273 C2573 ) C1273_=_C2592( C1273 C2592 ) C1273_=_C2630( C1273 C2630 ) \nC1273_=_C2655( C1273 C2655 ) C1273_=_C2838( C1273 C2838 ) C1273_=_C2855( C1273 C2855 ) C1273_=_C2856( C1273 C2856 ) C1273_=_C2857( C1273 C2857 ) C1273_=_C2858( C1273 C2858 ) \nC1273_=_C2859( C1273 C2859 ) C1273_=_C2860( C1273 C2860 ) C1273_=_C2861( C1273 C2861 ) C1273_=_C2862( C1273 C2862 ) C1273_=_C2863( C1273 C2863 ) C1273_=_C2865( C1273 C2865 ) \nC1273_=_C2866( C1273 C2866 ) C1273_=_C2867( C1273 C2867 ) C1273_=_C2868( C1273 C2868 ) C1273_=_C2869( C1273 C2869 ) C1273_=_C2870( C1273 C2870 ) C1391_=_C1777( C1391 C1777 ) \nC1391_=_C1970( C1391 C1970 ) C1391_=_C2009( C1391 C2009 ) C1391_=_C2327( C1391 C2327 ) C1391_=_C2384( C1391 C2384 ) C1391_=_C3247( C1391 C3247 ) C1391_=_C3362( C1391 C3362 ) \nC1391_=_C3397( C1391 C3397 ) C1391_=_C3457( C1391 C3457 ) C1391_=_C3672( C1391 C3672 ) C1391_=_C3784( C1391 C3784 ) C1391_=_C3870( C1391 C3870 ) C1391_=_C3974( C1391 C3974 ) \nC1391_=_C3975( C1391 C3975 ) C1391_=_C3976( C1391 C3976 ) C1391_=_C3977( C1391 C3977 ) C1391_=_C3978( C1391 C3978 ) C1391_=_C3979( C1391 C3979 ) C1391_=_C3980( C1391 C3980 ) \nC1481_=_C1526( C1481 C1526 ) C1481_=_C1619( C1481 C1619 ) C1481_=_C2012( C1481 C2012 ) C1481_=_C2402( C1481 C2402 ) C1481_=_C2880( C1481 C2880 ) C1481_=_C2952( C1481 C2952 ) \nC1481_=_C3160( C1481 C3160 ) C1481_=_C3225( C1481 C3225 ) C1481_=_C3366( C1481 C3366 ) C1481_=_C3462( C1481 C3462 ) C1481_=_C3598( C1481 C3598 ) C1481_=_C3858( C1481 C3858 ) \nC1481_=_C3907( C1481 C3907 ) C1481_=_C3977( C1481 C3977 ) C1481_=_C3982( C1481 C3982 ) C1481_=_C4024( C1481 C4024 ) C1481_=_C4039( C1481 C4039 ) C1481_=_C4040( C1481 C4040 ) \nC1481_=_C4041( C1481 C4041 ) C1481_=_C4042( C1481 C4042 ) C1481_=_C4043( C1481 C4043 ) C1481_=_C4044( C1481 C4044 ) C1526_=_C1619( C1526 C1619 ) C1526_=_C2012( C1526 C2012 ) \nC1526_=_C2402( C1526 C2402 ) C1526_=_C2880( C1526 C2880 ) C1526_=_C2952( C1526 C2952 ) C1526_=_C3160( C1526 C3160 ) C1526_=_C3225( C1526 C3225 ) C1526_=_C3366( C1526 C3366 ) \nC1526_=_C3462( C1526 C3462 ) C1526_=_C3598( C1526 C3598 ) C1526_=_C3858( C1526 C3858 ) C1526_=_C3907( C1526 C3907 ) C1526_=_C3977( C1526 C3977 ) C1526_=_C3982( C1526 C3982 ) \nC1526_=_C4024( C1526 C4024 ) C1526_=_C4039( C1526 C4039 ) C1526_=_C4040( C1526 C4040 ) C1526_=_C4041( C1526 C4041 ) C1526_=_C4042( C1526 C4042 ) C1526_=_C4043( C1526 C4043 ) \nC1526_=_C4044( C1526 C4044 ) C1619_=_C2012( C1619 C2012 ) C1619_=_C2402( C1619 C2402 ) C1619_=_C2880( C1619 C2880 ) C1619_=_C2952( C1619 C2952 ) C1619_=_C3160( C1619 C3160 ) \nC1619_=_C3225( C1619 C3225 ) C1619_=_C3366( C1619 C3366 ) C1619_=_C3462( C1619 C3462 ) C1619_=_C3598( C1619 C3598 ) C1619_=_C3858( C1619 C3858 ) C1619_=_C3907( C1619 C3907 ) \nC1619_=_C3977( C1619 C3977 ) C1619_=_C3982( C1619 C3982 ) C1619_=_C4024( C1619 C4024 ) C1619_=_C4039( C1619 C4039 ) C1619_=_C4040( C1619 C4040 ) C1619_=_C4041( C1619 C4041 ) \nC1619_=_C4042( C1619 C4042 ) C1619_=_C4043( C1619 C4043 ) C1619_=_C4044( C1619 C4044 ) C1627_=_C1633( C1627 C1633 ) C1627_=_C1759( C1627 C1759 ) C1627_=_C1876( C1627 C1876 ) \nC1627_=_C1877( C1627 C1877 ) C1627_=_C1878( C1627 C1878 ) C1627_=_C1879( C1627 C1879 ) C1627_=_C1880( C1627 C1880 ) C1627_=_C1881( C1627 C1881 ) C1627_=_C1882( C1627 C1882 ) \nC1627_=_C1883( C1627 C1883 ) C1627_=_C1884( C1627 C1884 ) C1627_=_C1885( C1627 C1885 ) C1627_=_C1886( C1627 C1886 ) C1627_=_C1887( C1627 C1887 ) C1627_=_C1888( C1627 C1888 ) \nC1627_=_C1889( C1627 C1889 ) C1627_=_C1890( C1627 C1890 ) C1627_=_C1894( C1627 C1894 ) C1627_=_C1895( C1627 C1895 ) C1627_=_C1896( C1627 C1896 ) C1627_=_C1897( C1627 C1897 ) \nC1627_=_C1898( C1627 C1898 ) C1633_=_C1883( C1633 C1883 ) C1633_=_C2073( C1633 C2073 ) C1633_=_C2427( C1633 C2427 ) C1633_=_C2573( C1633 C2573 ) C1633_=_C2592( C1633 C2592 ) \nC1633_=_C2630( C1633 C2630 ) C1633_=_C2655( C1633 C2655 ) C1633_=_C2838( C1633 C2838 ) C1633_=_C2855( C1633 C2855 ) C1633_=_C2856( C1633 C2856 ) C1633_=_C2857( C1633 C2857 ) \nC1633_=_C2858( C1633 C2858 ) C1633_=_C2859( C1633 C2859 ) C1633_=_C2860( C1633 C2860 ) C1633_=_C2861( C1633 C2861 ) C1633_=_C2862( C1633 C2862 ) C1633_=_C2863( C1633 C2863 ) \nC1633_=_C2865( C1633 C2865 ) C1633_=_C2866( C1633 C2866 ) C1633_=_C2867( C1633 C2867 ) C1633_=_C2868( C1633 C2868 ) C1633_=_C2869( C1633 C2869 ) C1633_=_C2870( C1633 C2870 ) \nC1699_=_C2078( C1699 C2078 ) C1699_=_C2637( C1699 C2637 ) C1699_=_C2698( C1699 C2698 ) C1699_=_C2930( C1699 C2930 ) C1699_=_C3331( C1699 C3331 ) C1699_=_C3360( C1699 C3360 ) \nC1699_=_C3456( C1699 C3456 ) C1699_=_C3682( C1699 C3682 ) C1699_=_C3751( C1699 C3751 ) C1699_=_C3809( C1699 C3809 ) C1699_=_C3851( C1699 C3851 ) C1699_=_C3862( C1699 C3862 ) \nC1699_=_C3869( C1699 C3869 ) C1699_=_C3870( C1699 C3870 ) C1699_=_C3871( C1699 C3871 ) C1699_=_C3872( C1699 C3872 ) C1699_=_C3873( C1699 C3873 ) C1699_=_C3874( C1699 C3874 ) \nC1699_=_C3876( C1699 C3876 ) C1699_=_C3877( C1699 C3877 ) C1699_=_C3878( C1699 C3878 ) C1751_=_C1776( C1751 C1776 ) C1751_=_C1856( C1751 C1856 ) C1751_=_C2326( C1751 C2326 ) \nC1751_=_C2383( C1751 C2383 ) C1751_=_C2438( C1751 C2438 ) C1751_=_C2478( C1751 C2478 ) C1751_=_C2716( C1751 C2716 ) C1751_=_C2738( C1751 C2738 ) C1751_=_C2878( C1751 C2878 ) \nC1751_=_C2983( C1751 C2983 ) C1751_=_C2993( C1751 C2993 ) C1751_=_C3145( C1751 C3145 ) C1751_=_C3480( C1751 C3480 ) C1751_=_C3628( C1751 C3628 ) C1751_=_C3691( C1751 C3691 ) \nC1751_=_C3783( C1751 C3783 ) C1751_=_C3801( C1751 C3801 ) C1751_=_C3933( C1751 C3933 ) C1751_=_C3934( C1751 C3934 ) C1751_=_C3935( C1751 C3935 ) C1751_=_C3936( C1751 C3936 ) \nC1751_=_C3937( C1751 C3937 ) C1759_=_C1775( C1759 C1775 ) C1759_=_C1776( C1759 C1776 ) C1759_=_C1777( C1759 C1777 ) C1759_=_C1876( C1759 C1876 ) C1759_=_C1877( C1759 C1877 ) \nC1759_=_C1878( C1759 C1878 ) C1759_=_C1879( C1759 C1879 ) C1759_=_C1880( C1759 C1880 ) C1759_=_C1881( C1759 C1881 ) C1759_=_C1882( C1759 C1882 ) C1759_=_C1883( C1759 C1883 ) \nC1759_=_C1884( C1759 C1884 ) C1759_=_C1885( C1759 C1885 ) C1759_=_C1886( C1759 C1886 ) C1759_=_C1887( C1759 C1887 ) C1759_=_C1888( C1759 C1888 ) C1759_=_C1889( C1759 C1889 ) \nC1759_=_C1890( C1759 C1890 ) C1759_=_C1894( C1759 C1894 ) C1759_=_C1895( C1759 C1895 ) C1759_=_C1896( C1759 C1896 ) C1759_=_C1897( C1759 C1897 ) C1759_=_C1898( C1759 C1898 ) \nC1775_=_C1776( C1775 C1776 ) C1775_=_C1777( C1775 C1777 ) C1775_=_C2076( C1775 C2076 ) C1775_=_C2325( C1775 C2325 ) C1775_=_C2382( C1775 C2382 ) C1775_=_C2635( C1775 C2635 ) \nC1775_=_C2862( C1775 C2862 ) C1775_=_C3359( C1775 C3359 ) C1775_=_C3454( C1775 C3454 ) C1775_=_C3781( C1775 C3781 ) C1775_=_C3850( C1775 C3850 ) C1775_=_C3851( C1775 C3851 ) \nC1775_=_C3853( C1775 C3853 ) C1775_=_C3855( C1775 C3855 ) C1775_=_C3856( C1775 C3856 ) C1775_=_C3857( C1775 C3857 ) C1775_=_C3858( C1775 C3858 ) C1775_=_C3859( C1775 C3859 ) \nC1775_=_C3860( C1775 C3860 ) C1775_=_C3861( C1775 C3861 ) C1776_=_C1777( C1776 C1777 ) C1776_=_C1856( C1776 C1856 ) C1776_=_C2326( C1776 C2326 ) C1776_=_C2383( C1776 C2383 ) \nC1776_=_C2438( C1776 C2438 ) C1776_=_C2478( C1776 C2478 ) C1776_=_C2716( C1776 C2716 ) C1776_=_C2738( C1776 C2738 ) C1776_=_C2878( C1776 C2878 ) C1776_=_C2983( C1776 C2983 ) \nC1776_=_C2993( C1776 C2993 ) C1776_=_C3145( C1776 C3145 ) C1776_=_C3480( C1776 C3480 ) C1776_=_C3628( C1776 C3628 ) C1776_=_C3691( C1776 C3691 ) C1776_=_C3783( C1776 C3783 ) \nC1776_=_C3801( C1776 C3801 ) C1776_=_C3933( C1776 C3933 ) C1776_=_C3934( C1776 C3934 ) C1776_=_C3935( C1776 C3935 ) C1776_=_C3936( C1776 C3936 ) C1776_=_C3937( C1776 C3937 ) \nC1777_=_C1970( C1777 C1970 ) C1777_=_C2009( C1777 C2009 ) C1777_=_C2327( C1777 C2327 ) C1777_=_C2384( C1777 C2384 ) C1777_=_C3247( C1777 C3247 ) C1777_=_C3362( C1777 C3362 ) \nC1777_=_C3397( C1777 C3397 ) C1777_=_C3457( C1777 C3457 ) C1777_=_C3672( C1777 C3672 ) C1777_=_C3784( C1777 C3784 ) C1777_=_C3870( C1777 C3870 ) C1777_=_C3974( C1777 C3974 ) \nC1777_=_C3975( C1777 C3975 ) C1777_=_C3976( C1777 C3976 ) C1777_=_C3977( C1777 C3977 ) C1777_=_C3978( C1777 C3978 ) C1777_=_C3979( C1777 C3979 ) C1777_=_C3980( C1777 C3980 ) \nC1856_=_C2326( C1856 C2326 ) C1856_=_C2383( C1856 C2383 ) C1856_=_C2438( C1856 C2438 ) C1856_=_C2478( C1856 C2478 ) C1856_=_C2716( C1856 C2716 ) C1856_=_C2738( C1856 C2738 ) \nC1856_=_C2878( C1856 C2878 ) C1856_=_C2983( C1856 C2983 ) C1856_=_C2993(</w:t>
      </w:r>
    </w:p>
    <w:p>
      <w:pPr>
        <w:pStyle w:val="PreformattedText"/>
        <w:bidi w:val="0"/>
        <w:spacing w:before="0" w:after="0"/>
        <w:jc w:val="left"/>
        <w:rPr/>
      </w:pPr>
      <w:r>
        <w:rPr/>
        <w:t xml:space="preserve"> </w:t>
      </w:r>
      <w:r>
        <w:rPr/>
        <w:t>C1856 C2993 ) C1856_=_C3145( C1856 C3145 ) C1856_=_C3480( C1856 C3480 ) C1856_=_C3628( C1856 C3628 ) \nC1856_=_C3691( C1856 C3691 ) C1856_=_C3783( C1856 C3783 ) C1856_=_C3801( C1856 C3801 ) C1856_=_C3933( C1856 C3933 ) C1856_=_C3934( C1856 C3934 ) C1856_=_C3935( C1856 C3935 ) \nC1856_=_C3936( C1856 C3936 ) C1856_=_C3937( C1856 C3937 ) C1876_=_C1877( C1876 C1877 ) C1876_=_C1878( C1876 C1878 ) C1876_=_C1879( C1876 C1879 ) C1876_=_C1880( C1876 C1880 ) \nC1876_=_C1881( C1876 C1881 ) C1876_=_C1882( C1876 C1882 ) C1876_=_C1883( C1876 C1883 ) C1876_=_C1884( C1876 C1884 ) C1876_=_C1885( C1876 C1885 ) C1876_=_C1886( C1876 C1886 ) \nC1876_=_C1887( C1876 C1887 ) C1876_=_C1888( C1876 C1888 ) C1876_=_C1889( C1876 C1889 ) C1876_=_C1890( C1876 C1890 ) C1876_=_C1894( C1876 C1894 ) C1876_=_C1895( C1876 C1895 ) \nC1876_=_C1896( C1876 C1896 ) C1876_=_C1897( C1876 C1897 ) C1876_=_C1898( C1876 C1898 ) C1876_=_C2325( C1876 C2325 ) C1876_=_C2326( C1876 C2326 ) C1876_=_C2327( C1876 C2327 ) \nC1877_=_C1878( C1877 C1878 ) C1877_=_C1879( C1877 C1879 ) C1877_=_C1880( C1877 C1880 ) C1877_=_C1881( C1877 C1881 ) C1877_=_C1882( C1877 C1882 ) C1877_=_C1883( C1877 C1883 ) \nC1877_=_C1884( C1877 C1884 ) C1877_=_C1885( C1877 C1885 ) C1877_=_C1886( C1877 C1886 ) C1877_=_C1887( C1877 C1887 ) C1877_=_C1888( C1877 C1888 ) C1877_=_C1889( C1877 C1889 ) \nC1877_=_C1890( C1877 C1890 ) C1877_=_C1894( C1877 C1894 ) C1877_=_C1895( C1877 C1895 ) C1877_=_C1896( C1877 C1896 ) C1877_=_C1897( C1877 C1897 ) C1877_=_C1898( C1877 C1898 ) \nC1877_=_C2382( C1877 C2382 ) C1877_=_C2383( C1877 C2383 ) C1877_=_C2384( C1877 C2384 ) C1878_=_C1879( C1878 C1879 ) C1878_=_C1880( C1878 C1880 ) C1878_=_C1881( C1878 C1881 ) \nC1878_=_C1882( C1878 C1882 ) C1878_=_C1883( C1878 C1883 ) C1878_=_C1884( C1878 C1884 ) C1878_=_C1885( C1878 C1885 ) C1878_=_C1886( C1878 C1886 ) C1878_=_C1887( C1878 C1887 ) \nC1878_=_C1888( C1878 C1888 ) C1878_=_C1889( C1878 C1889 ) C1878_=_C1890( C1878 C1890 ) C1878_=_C1894( C1878 C1894 ) C1878_=_C1895( C1878 C1895 ) C1878_=_C1896( C1878 C1896 ) \nC1878_=_C1897( C1878 C1897 ) C1878_=_C1898( C1878 C1898 ) C1878_=_C2427( C1878 C2427 ) C1878_=_C2438( C1878 C2438 ) C1879_=_C1880( C1879 C1880 ) C1879_=_C1881( C1879 C1881 ) \nC1879_=_C1882( C1879 C1882 ) C1879_=_C1883( C1879 C1883 ) C1879_=_C1884( C1879 C1884 ) C1879_=_C1885( C1879 C1885 ) C1879_=_C1886( C1879 C1886 ) C1879_=_C1887( C1879 C1887 ) \nC1879_=_C1888( C1879 C1888 ) C1879_=_C1889( C1879 C1889 ) C1879_=_C1890( C1879 C1890 ) C1879_=_C1894( C1879 C1894 ) C1879_=_C1895( C1879 C1895 ) C1879_=_C1896( C1879 C1896 ) \nC1879_=_C1897( C1879 C1897 ) C1879_=_C1898( C1879 C1898 ) C1879_=_C2478( C1879 C2478 ) C1880_=_C1881( C1880 C1881 ) C1880_=_C1882( C1880 C1882 ) C1880_=_C1883( C1880 C1883 ) \nC1880_=_C1884( C1880 C1884 ) C1880_=_C1885( C1880 C1885 ) C1880_=_C1886( C1880 C1886 ) C1880_=_C1887( C1880 C1887 ) C1880_=_C1888( C1880 C1888 ) C1880_=_C1889( C1880 C1889 ) \nC1880_=_C1890( C1880 C1890 ) C1880_=_C1894( C1880 C1894 ) C1880_=_C1895( C1880 C1895 ) C1880_=_C1896( C1880 C1896 ) C1880_=_C1897( C1880 C1897 ) C1880_=_C1898( C1880 C1898 ) \nC1880_=_C2573( C1880 C2573 ) C1881_=_C1882( C1881 C1882 ) C1881_=_C1883( C1881 C1883 ) C1881_=_C1884( C1881 C1884 ) C1881_=_C1885( C1881 C1885 ) C1881_=_C1886( C1881 C1886 ) \nC1881_=_C1887( C1881 C1887 ) C1881_=_C1888( C1881 C1888 ) C1881_=_C1889( C1881 C1889 ) C1881_=_C1890( C1881 C1890 ) C1881_=_C1894( C1881 C1894 ) C1881_=_C1895( C1881 C1895 ) \nC1881_=_C1896( C1881 C1896 ) C1881_=_C1897( C1881 C1897 ) C1881_=_C1898( C1881 C1898 ) C1881_=_C2716( C1881 C2716 ) C1882_=_C1883( C1882 C1883 ) C1882_=_C1884( C1882 C1884 ) \nC1882_=_C1885( C1882 C1885 ) C1882_=_C1886( C1882 C1886 ) C1882_=_C1887( C1882 C1887 ) C1882_=_C1888( C1882 C1888 ) C1882_=_C1889( C1882 C1889 ) C1882_=_C1890( C1882 C1890 ) \nC1882_=_C1894( C1882 C1894 ) C1882_=_C1895( C1882 C1895 ) C1882_=_C1896( C1882 C1896 ) C1882_=_C1897( C1882 C1897 ) C1882_=_C1898( C1882 C1898 ) C1882_=_C2838( C1882 C2838 ) \nC1883_=_C1884( C1883 C1884 ) C1883_=_C1885( C1883 C1885 ) C1883_=_C1886( C1883 C1886 ) C1883_=_C1887( C1883 C1887 ) C1883_=_C1888( C1883 C1888 ) C1883_=_C1889( C1883 C1889 ) \nC1883_=_C1890( C1883 C1890 ) C1883_=_C1894( C1883 C1894 ) C1883_=_C1895( C1883 C1895 ) C1883_=_C1896( C1883 C1896 ) C1883_=_C1897( C1883 C1897 ) C1883_=_C1898( C1883 C1898 ) \nC1883_=_C2073( C1883 C2073 ) C1883_=_C2427( C1883 C2427 ) C1883_=_C2573( C1883 C2573 ) C1883_=_C2592( C1883 C2592 ) C1883_=_C2630( C1883 C2630 ) C1883_=_C2655( C1883 C2655 ) \nC1883_=_C2838( C1883 C2838 ) C1883_=_C2855( C1883 C2855 ) C1883_=_C2856( C1883 C2856 ) C1883_=_C2857( C1883 C2857 ) C1883_=_C2858( C1883 C2858 ) C1883_=_C2859( C1883 C2859 ) \nC1883_=_C2860( C1883 C2860 ) C1883_=_C2861( C1883 C2861 ) C1883_=_C2862( C1883 C2862 ) C1883_=_C2863( C1883 C2863 ) C1883_=_C2865( C1883 C2865 ) C1883_=_C2866( C1883 C2866 ) \nC1883_=_C2867( C1883 C2867 ) C1883_=_C2868( C1883 C2868 ) C1883_=_C2869( C1883 C2869 ) C1883_=_C2870( C1883 C2870 ) C1884_=_C1885( C1884 C1885 ) C1884_=_C1886( C1884 C1886 ) \nC1884_=_C1887( C1884 C1887 ) C1884_=_C1888( C1884 C1888 ) C1884_=_C1889( C1884 C1889 ) C1884_=_C1890( C1884 C1890 ) C1884_=_C1894( C1884 C1894 ) C1884_=_C1895( C1884 C1895 ) \nC1884_=_C1896( C1884 C1896 ) C1884_=_C1897( C1884 C1897 ) C1884_=_C1898( C1884 C1898 ) C1884_=_C2983( C1884 C2983 ) C1885_=_C1886( C1885 C1886 ) C1885_=_C1887( C1885 C1887 ) \nC1885_=_C1888( C1885 C1888 ) C1885_=_C1889( C1885 C1889 ) C1885_=_C1890( C1885 C1890 ) C1885_=_C1894( C1885 C1894 ) C1885_=_C1895( C1885 C1895 ) C1885_=_C1896( C1885 C1896 ) \nC1885_=_C1897( C1885 C1897 ) C1885_=_C1898( C1885 C1898 ) C1885_=_C2993( C1885 C2993 ) C1886_=_C1887( C1886 C1887 ) C1886_=_C1888( C1886 C1888 ) C1886_=_C1889( C1886 C1889 ) \nC1886_=_C1890( C1886 C1890 ) C1886_=_C1894( C1886 C1894 ) C1886_=_C1895( C1886 C1895 ) C1886_=_C1896( C1886 C1896 ) C1886_=_C1897( C1886 C1897 ) C1886_=_C1898( C1886 C1898 ) \nC1886_=_C2855( C1886 C2855 ) C1887_=_C1888( C1887 C1888 ) C1887_=_C1889( C1887 C1889 ) C1887_=_C1890( C1887 C1890 ) C1887_=_C1894( C1887 C1894 ) C1887_=_C1895( C1887 C1895 ) \nC1887_=_C1896( C1887 C1896 ) C1887_=_C1897( C1887 C1897 ) C1887_=_C1898( C1887 C1898 ) C1887_=_C2856( C1887 C2856 ) C1888_=_C1889( C1888 C1889 ) C1888_=_C1890( C1888 C1890 ) \nC1888_=_C1894( C1888 C1894 ) C1888_=_C1895( C1888 C1895 ) C1888_=_C1896( C1888 C1896 ) C1888_=_C1897( C1888 C1897 ) C1888_=_C1898( C1888 C1898 ) C1888_=_C2857( C1888 C2857 ) \nC1889_=_C1890( C1889 C1890 ) C1889_=_C1894( C1889 C1894 ) C1889_=_C1895( C1889 C1895 ) C1889_=_C1896( C1889 C1896 ) C1889_=_C1897( C1889 C1897 ) C1889_=_C1898( C1889 C1898 ) \nC1889_=_C3691( C1889 C3691 ) C1890_=_C1894( C1890 C1894 ) C1890_=_C1895( C1890 C1895 ) C1890_=_C1896( C1890 C1896 ) C1890_=_C1897( C1890 C1897 ) C1890_=_C1898( C1890 C1898 ) \nC1890_=_C3781( C1890 C3781 ) C1890_=_C3783( C1890 C3783 ) C1890_=_C3784( C1890 C3784 ) C1894_=_C1895( C1894 C1895 ) C1894_=_C1896( C1894 C1896 ) C1894_=_C1897( C1894 C1897 ) \nC1894_=_C1898( C1894 C1898 ) C1894_=_C2867( C1894 C2867 ) C1894_=_C3874( C1894 C3874 ) C1895_=_C1896( C1895 C1896 ) C1895_=_C1897( C1895 C1897 ) C1895_=_C1898( C1895 C1898 ) \nC1895_=_C3934( C1895 C3934 ) C1896_=_C1897( C1896 C1897 ) C1896_=_C1898( C1896 C1898 ) C1896_=_C3860( C1896 C3860 ) C1896_=_C3935( C1896 C3935 ) C1896_=_C3978( C1896 C3978 ) \nC1897_=_C1898( C1897 C1898 ) C1897_=_C3861( C1897 C3861 ) C1897_=_C3936( C1897 C3936 ) C1897_=_C3979( C1897 C3979 ) C1898_=_C3937( C1898 C3937 ) C1970_=_C2009( C1970 C2009 ) \nC1970_=_C2327( C1970 C2327 ) C1970_=_C2384( C1970 C2384 ) C1970_=_C3247( C1970 C3247 ) C1970_=_C3362( C1970 C3362 ) C1970_=_C3397( C1970 C3397 ) C1970_=_C3457( C1970 C3457 ) \nC1970_=_C3672( C1970 C3672 ) C1970_=_C3784( C1970 C3784 ) C1970_=_C3870( C1970 C3870 ) C1970_=_C3974( C1970 C3974 ) C1970_=_C3975( C1970 C3975 ) C1970_=_C3976( C1970 C3976 ) \nC1970_=_C3977( C1970 C3977 ) C1970_=_C3978( C1970 C3978 ) C1970_=_C3979( C1970 C3979 ) C1970_=_C3980( C1970 C3980 ) C2009_=_C2012( C2009 C2012 ) C2009_=_C2327( C2009 C2327 ) \nC2009_=_C2384( C2009 C2384 ) C2009_=_C3247( C2009 C3247 ) C2009_=_C3362( C2009 C3362 ) C2009_=_C3397( C2009 C3397 ) C2009_=_C3457( C2009 C3457 ) C2009_=_C3672( C2009 C3672 ) \nC2009_=_C3784( C2009 C3784 ) C2009_=_C3870( C2009 C3870 ) C2009_=_C3974( C2009 C3974 ) C2009_=_C3975( C2009 C3975 ) C2009_=_C3976( C2009 C3976 ) C2009_=_C3977( C2009 C3977 ) \nC2009_=_C3978( C2009 C3978 ) C2009_=_C3979( C2009 C3979 ) C2009_=_C3980( C2009 C3980 ) C2012_=_C2402( C2012 C2402 ) C2012_=_C2880( C2012 C2880 ) C2012_=_C2952( C2012 C2952 ) \nC2012_=_C3160( C2012 C3160 ) C2012_=_C3225( C2012 C3225 ) C2012_=_C3366( C2012 C3366 ) C2012_=_C3462( C2012 C3462 ) C2012_=_C3598( C2012 C3598 ) C2012_=_C3858( C2012 C3858 ) \nC2012_=_C3907( C2012 C3907 ) C2012_=_C3977( C2012 C3977 ) C2012_=_C3982( C2012 C3982 ) C2012_=_C4024( C2012 C4024 ) C2012_=_C4039( C2012 C4039 ) C2012_=_C4040( C2012 C4040 ) \nC2012_=_C4041( C2012 C4041 ) C2012_=_C4042( C2012 C4042 ) C2012_=_C4043( C2012 C4043 ) C2012_=_C4044( C2012 C4044 ) C2073_=_C2076( C2073 C2076 ) C2073_=_C2078( C2073 C2078 ) \nC2073_=_C2427( C2073 C2427 ) C2073_=_C2573( C2073 C2573 ) C2073_=_C2592( C2073 C2592 ) C2073_=_C2630( C2073 C2630 ) C2073_=_C2655( C2073 C2655 ) C2073_=_C2838( C2073 C2838 ) \nC2073_=_C2855( C2073 C2855 ) C2073_=_C2856( C2073 C2856 ) C2073_=_C2857( C2073 C2857 ) C2073_=_C2858( C2073 C2858 ) C2073_=_C2859( C2073 C2859 ) C2073_=_C2860( C2073 C2860 ) \nC2073_=_C2861( C2073 C2861 ) C2073_=_C2862( C2073 C2862 ) C2073_=_C2863( C2073 C2863 ) C2073_=_C2865( C2073 C2865 ) C2073_=_C2866( C2073 C2866 ) C2073_=_C2867( C2073 C2867 ) \nC2073_=_C2868( C2073 C2868 ) C2073_=_C2869( C2073 C2869 ) C2073_=_C2870( C2073 C2870 ) C2076_=_C2078( C2076 C2078 ) C2076_=_C2325( C2076 C2325 ) C2076_=_C2382( C2076 C2382 ) \nC2076_=_C2635( C2076 C2635 ) C2076_=_C2862( C2076 C2862 ) C2076_=_C3359( C2076 C3359 ) C2076_=_C3454( C2076 C3454 ) C2076_=_C3781(</w:t>
      </w:r>
    </w:p>
    <w:p>
      <w:pPr>
        <w:pStyle w:val="PreformattedText"/>
        <w:bidi w:val="0"/>
        <w:spacing w:before="0" w:after="0"/>
        <w:jc w:val="left"/>
        <w:rPr/>
      </w:pPr>
      <w:r>
        <w:rPr/>
        <w:t xml:space="preserve"> </w:t>
      </w:r>
      <w:r>
        <w:rPr/>
        <w:t>C2076 C3781 ) C2076_=_C3850( C2076 C3850 ) \nC2076_=_C3851( C2076 C3851 ) C2076_=_C3853( C2076 C3853 ) C2076_=_C3855( C2076 C3855 ) C2076_=_C3856( C2076 C3856 ) C2076_=_C3857( C2076 C3857 ) C2076_=_C3858( C2076 C3858 ) \nC2076_=_C3859( C2076 C3859 ) C2076_=_C3860( C2076 C3860 ) C2076_=_C3861( C2076 C3861 ) C2078_=_C2637( C2078 C2637 ) C2078_=_C2698( C2078 C2698 ) C2078_=_C2930( C2078 C2930 ) \nC2078_=_C3331( C2078 C3331 ) C2078_=_C3360( C2078 C3360 ) C2078_=_C3456( C2078 C3456 ) C2078_=_C3682( C2078 C3682 ) C2078_=_C3751( C2078 C3751 ) C2078_=_C3809( C2078 C3809 ) \nC2078_=_C3851( C2078 C3851 ) C2078_=_C3862( C2078 C3862 ) C2078_=_C3869( C2078 C3869 ) C2078_=_C3870( C2078 C3870 ) C2078_=_C3871( C2078 C3871 ) C2078_=_C3872( C2078 C3872 ) \nC2078_=_C3873( C2078 C3873 ) C2078_=_C3874( C2078 C3874 ) C2078_=_C3876( C2078 C3876 ) C2078_=_C3877( C2078 C3877 ) C2078_=_C3878( C2078 C3878 ) C2325_=_C2326( C2325 C2326 ) \nC2325_=_C2327( C2325 C2327 ) C2325_=_C2382( C2325 C2382 ) C2325_=_C2635( C2325 C2635 ) C2325_=_C2862( C2325 C2862 ) C2325_=_C3359( C2325 C3359 ) C2325_=_C3454( C2325 C3454 ) \nC2325_=_C3781( C2325 C3781 ) C2325_=_C3850( C2325 C3850 ) C2325_=_C3851( C2325 C3851 ) C2325_=_C3853( C2325 C3853 ) C2325_=_C3855( C2325 C3855 ) C2325_=_C3856( C2325 C3856 ) \nC2325_=_C3857( C2325 C3857 ) C2325_=_C3858( C2325 C3858 ) C2325_=_C3859( C2325 C3859 ) C2325_=_C3860( C2325 C3860 ) C2325_=_C3861( C2325 C3861 ) C2326_=_C2327( C2326 C2327 ) \nC2326_=_C2383( C2326 C2383 ) C2326_=_C2438( C2326 C2438 ) C2326_=_C2478( C2326 C2478 ) C2326_=_C2716( C2326 C2716 ) C2326_=_C2738( C2326 C2738 ) C2326_=_C2878( C2326 C2878 ) \nC2326_=_C2983( C2326 C2983 ) C2326_=_C2993( C2326 C2993 ) C2326_=_C3145( C2326 C3145 ) C2326_=_C3480( C2326 C3480 ) C2326_=_C3628( C2326 C3628 ) C2326_=_C3691( C2326 C3691 ) \nC2326_=_C3783( C2326 C3783 ) C2326_=_C3801( C2326 C3801 ) C2326_=_C3933( C2326 C3933 ) C2326_=_C3934( C2326 C3934 ) C2326_=_C3935( C2326 C3935 ) C2326_=_C3936( C2326 C3936 ) \nC2326_=_C3937( C2326 C3937 ) C2327_=_C2384( C2327 C2384 ) C2327_=_C3247( C2327 C3247 ) C2327_=_C3362( C2327 C3362 ) C2327_=_C3397( C2327 C3397 ) C2327_=_C3457( C2327 C3457 ) \nC2327_=_C3672( C2327 C3672 ) C2327_=_C3784( C2327 C3784 ) C2327_=_C3870( C2327 C3870 ) C2327_=_C3974( C2327 C3974 ) C2327_=_C3975( C2327 C3975 ) C2327_=_C3976( C2327 C3976 ) \nC2327_=_C3977( C2327 C3977 ) C2327_=_C3978( C2327 C3978 ) C2327_=_C3979( C2327 C3979 ) C2327_=_C3980( C2327 C3980 ) C2382_=_C2383( C2382 C2383 ) C2382_=_C2384( C2382 C2384 ) \nC2382_=_C2635( C2382 C2635 ) C2382_=_C2862( C2382 C2862 ) C2382_=_C3359( C2382 C3359 ) C2382_=_C3454( C2382 C3454 ) C2382_=_C3781( C2382 C3781 ) C2382_=_C3850( C2382 C3850 ) \nC2382_=_C3851( C2382 C3851 ) C2382_=_C3853( C2382 C3853 ) C2382_=_C3855( C2382 C3855 ) C2382_=_C3856( C2382 C3856 ) C2382_=_C3857( C2382 C3857 ) C2382_=_C3858( C2382 C3858 ) \nC2382_=_C3859( C2382 C3859 ) C2382_=_C3860( C2382 C3860 ) C2382_=_C3861( C2382 C3861 ) C2383_=_C2384( C2383 C2384 ) C2383_=_C2438( C2383 C2438 ) C2383_=_C2478( C2383 C2478 ) \nC2383_=_C2716( C2383 C2716 ) C2383_=_C2738( C2383 C2738 ) C2383_=_C2878( C2383 C2878 ) C2383_=_C2983( C2383 C2983 ) C2383_=_C2993( C2383 C2993 ) C2383_=_C3145( C2383 C3145 ) \nC2383_=_C3480( C2383 C3480 ) C2383_=_C3628( C2383 C3628 ) C2383_=_C3691( C2383 C3691 ) C2383_=_C3783( C2383 C3783 ) C2383_=_C3801( C2383 C3801 ) C2383_=_C3933( C2383 C3933 ) \nC2383_=_C3934( C2383 C3934 ) C2383_=_C3935( C2383 C3935 ) C2383_=_C3936( C2383 C3936 ) C2383_=_C3937( C2383 C3937 ) C2384_=_C3247( C2384 C3247 ) C2384_=_C3362( C2384 C3362 ) \nC2384_=_C3397( C2384 C3397 ) C2384_=_C3457( C2384 C3457 ) C2384_=_C3672( C2384 C3672 ) C2384_=_C3784( C2384 C3784 ) C2384_=_C3870( C2384 C3870 ) C2384_=_C3974( C2384 C3974 ) \nC2384_=_C3975( C2384 C3975 ) C2384_=_C3976( C2384 C3976 ) C2384_=_C3977( C2384 C3977 ) C2384_=_C3978( C2384 C3978 ) C2384_=_C3979( C2384 C3979 ) C2384_=_C3980( C2384 C3980 ) \nC2402_=_C2880( C2402 C2880 ) C2402_=_C2952( C2402 C2952 ) C2402_=_C3160( C2402 C3160 ) C2402_=_C3225( C2402 C3225 ) C2402_=_C3366( C2402 C3366 ) C2402_=_C3462( C2402 C3462 ) \nC2402_=_C3598( C2402 C3598 ) C2402_=_C3858( C2402 C3858 ) C2402_=_C3907( C2402 C3907 ) C2402_=_C3977( C2402 C3977 ) C2402_=_C3982( C2402 C3982 ) C2402_=_C4024( C2402 C4024 ) \nC2402_=_C4039( C2402 C4039 ) C2402_=_C4040( C2402 C4040 ) C2402_=_C4041( C2402 C4041 ) C2402_=_C4042( C2402 C4042 ) C2402_=_C4043( C2402 C4043 ) C2402_=_C4044( C2402 C4044 ) \nC2427_=_C2438( C2427 C2438 ) C2427_=_C2573( C2427 C2573 ) C2427_=_C2592( C2427 C2592 ) C2427_=_C2630( C2427 C2630 ) C2427_=_C2655( C2427 C2655 ) C2427_=_C2838( C2427 C2838 ) \nC2427_=_C2855( C2427 C2855 ) C2427_=_C2856( C2427 C2856 ) C2427_=_C2857( C2427 C2857 ) C2427_=_C2858( C2427 C2858 ) C2427_=_C2859( C2427 C2859 ) C2427_=_C2860( C2427 C2860 ) \nC2427_=_C2861( C2427 C2861 ) C2427_=_C2862( C2427 C2862 ) C2427_=_C2863( C2427 C2863 ) C2427_=_C2865( C2427 C2865 ) C2427_=_C2866( C2427 C2866 ) C2427_=_C2867( C2427 C2867 ) \nC2427_=_C2868( C2427 C2868 ) C2427_=_C2869( C2427 C2869 ) C2427_=_C2870( C2427 C2870 ) C2438_=_C2478( C2438 C2478 ) C2438_=_C2716( C2438 C2716 ) C2438_=_C2738( C2438 C2738 ) \nC2438_=_C2878( C2438 C2878 ) C2438_=_C2983( C2438 C2983 ) C2438_=_C2993( C2438 C2993 ) C2438_=_C3145( C2438 C3145 ) C2438_=_C3480( C2438 C3480 ) C2438_=_C3628( C2438 C3628 ) \nC2438_=_C3691( C2438 C3691 ) C2438_=_C3783( C2438 C3783 ) C2438_=_C3801( C2438 C3801 ) C2438_=_C3933( C2438 C3933 ) C2438_=_C3934( C2438 C3934 ) C2438_=_C3935( C2438 C3935 ) \nC2438_=_C3936( C2438 C3936 ) C2438_=_C3937( C2438 C3937 ) C2478_=_C2716( C2478 C2716 ) C2478_=_C2738( C2478 C2738 ) C2478_=_C2878( C2478 C2878 ) C2478_=_C2983( C2478 C2983 ) \nC2478_=_C2993( C2478 C2993 ) C2478_=_C3145( C2478 C3145 ) C2478_=_C3480( C2478 C3480 ) C2478_=_C3628( C2478 C3628 ) C2478_=_C3691( C2478 C3691 ) C2478_=_C3783( C2478 C3783 ) \nC2478_=_C3801( C2478 C3801 ) C2478_=_C3933( C2478 C3933 ) C2478_=_C3934( C2478 C3934 ) C2478_=_C3935( C2478 C3935 ) C2478_=_C3936( C2478 C3936 ) C2478_=_C3937( C2478 C3937 ) \nC2573_=_C2592( C2573 C2592 ) C2573_=_C2630( C2573 C2630 ) C2573_=_C2655( C2573 C2655 ) C2573_=_C2838( C2573 C2838 ) C2573_=_C2855( C2573 C2855 ) C2573_=_C2856( C2573 C2856 ) \nC2573_=_C2857( C2573 C2857 ) C2573_=_C2858( C2573 C2858 ) C2573_=_C2859( C2573 C2859 ) C2573_=_C2860( C2573 C2860 ) C2573_=_C2861( C2573 C2861 ) C2573_=_C2862( C2573 C2862 ) \nC2573_=_C2863( C2573 C2863 ) C2573_=_C2865( C2573 C2865 ) C2573_=_C2866( C2573 C2866 ) C2573_=_C2867( C2573 C2867 ) C2573_=_C2868( C2573 C2868 ) C2573_=_C2869( C2573 C2869 ) \nC2573_=_C2870( C2573 C2870 ) C2592_=_C2630( C2592 C2630 ) C2592_=_C2655( C2592 C2655 ) C2592_=_C2838( C2592 C2838 ) C2592_=_C2855( C2592 C2855 ) C2592_=_C2856( C2592 C2856 ) \nC2592_=_C2857( C2592 C2857 ) C2592_=_C2858( C2592 C2858 ) C2592_=_C2859( C2592 C2859 ) C2592_=_C2860( C2592 C2860 ) C2592_=_C2861( C2592 C2861 ) C2592_=_C2862( C2592 C2862 ) \nC2592_=_C2863( C2592 C2863 ) C2592_=_C2865( C2592 C2865 ) C2592_=_C2866( C2592 C2866 ) C2592_=_C2867( C2592 C2867 ) C2592_=_C2868( C2592 C2868 ) C2592_=_C2869( C2592 C2869 ) \nC2592_=_C2870( C2592 C2870 ) C2630_=_C2635( C2630 C2635 ) C2630_=_C2637( C2630 C2637 ) C2630_=_C2655( C2630 C2655 ) C2630_=_C2838( C2630 C2838 ) C2630_=_C2855( C2630 C2855 ) \nC2630_=_C2856( C2630 C2856 ) C2630_=_C2857( C2630 C2857 ) C2630_=_C2858( C2630 C2858 ) C2630_=_C2859( C2630 C2859 ) C2630_=_C2860( C2630 C2860 ) C2630_=_C2861( C2630 C2861 ) \nC2630_=_C2862( C2630 C2862 ) C2630_=_C2863( C2630 C2863 ) C2630_=_C2865( C2630 C2865 ) C2630_=_C2866( C2630 C2866 ) C2630_=_C2867( C2630 C2867 ) C2630_=_C2868( C2630 C2868 ) \nC2630_=_C2869( C2630 C2869 ) C2630_=_C2870( C2630 C2870 ) C2635_=_C2637( C2635 C2637 ) C2635_=_C2862( C2635 C2862 ) C2635_=_C3359( C2635 C3359 ) C2635_=_C3454( C2635 C3454 ) \nC2635_=_C3781( C2635 C3781 ) C2635_=_C3850( C2635 C3850 ) C2635_=_C3851( C2635 C3851 ) C2635_=_C3853( C2635 C3853 ) C2635_=_C3855( C2635 C3855 ) C2635_=_C3856( C2635 C3856 ) \nC2635_=_C3857( C2635 C3857 ) C2635_=_C3858( C2635 C3858 ) C2635_=_C3859( C2635 C3859 ) C2635_=_C3860( C2635 C3860 ) C2635_=_C3861( C2635 C3861 ) C2637_=_C2698( C2637 C2698 ) \nC2637_=_C2930( C2637 C2930 ) C2637_=_C3331( C2637 C3331 ) C2637_=_C3360( C2637 C3360 ) C2637_=_C3456( C2637 C3456 ) C2637_=_C3682( C2637 C3682 ) C2637_=_C3751( C2637 C3751 ) \nC2637_=_C3809( C2637 C3809 ) C2637_=_C3851( C2637 C3851 ) C2637_=_C3862( C2637 C3862 ) C2637_=_C3869( C2637 C3869 ) C2637_=_C3870( C2637 C3870 ) C2637_=_C3871( C2637 C3871 ) \nC2637_=_C3872( C2637 C3872 ) C2637_=_C3873( C2637 C3873 ) C2637_=_C3874( C2637 C3874 ) C2637_=_C3876( C2637 C3876 ) C2637_=_C3877( C2637 C3877 ) C2637_=_C3878( C2637 C3878 ) \nC2655_=_C2838( C2655 C2838 ) C2655_=_C2855( C2655 C2855 ) C2655_=_C2856( C2655 C2856 ) C2655_=_C2857( C2655 C2857 ) C2655_=_C2858( C2655 C2858 ) C2655_=_C2859( C2655 C2859 ) \nC2655_=_C2860( C2655 C2860 ) C2655_=_C2861( C2655 C2861 ) C2655_=_C2862( C2655 C2862 ) C2655_=_C2863( C2655 C2863 ) C2655_=_C2865( C2655 C2865 ) C2655_=_C2866( C2655 C2866 ) \nC2655_=_C2867( C2655 C2867 ) C2655_=_C2868( C2655 C2868 ) C2655_=_C2869( C2655 C2869 ) C2655_=_C2870( C2655 C2870 ) C2698_=_C2930( C2698 C2930 ) C2698_=_C3331( C2698 C3331 ) \nC2698_=_C3360( C2698 C3360 ) C2698_=_C3456( C2698 C3456 ) C2698_=_C3682( C2698 C3682 ) C2698_=_C3751( C2698 C3751 ) C2698_=_C3809( C2698 C3809 ) C2698_=_C3851( C2698 C3851 ) \nC2698_=_C3862( C2698 C3862 ) C2698_=_C3869( C2698 C3869 ) C2698_=_C3870( C2698 C3870 ) C2698_=_C3871( C2698 C3871 ) C2698_=_C3872( C2698 C3872 ) C2698_=_C3873( C2698 C3873 ) \nC2698_=_C3874( C2698 C3874 ) C2698_=_C3876( C2698 C3876 ) C2698_=_C3877( C2698 C3877 ) C2698_=_C3878( C2698 C3878 ) C2716_=_C2738( C2716 C2738 ) C2716_=_C2878( C2716 C2878 ) \nC2716_=_C2983( C2716 C2983 ) C2716_=_C2993( C2716 C2993 ) C2716_=_C3145( C2716 C3145 ) C2716_=_C3480( C2716 C3480 ) C2716_=_C3628( C2716 C3628 ) C2716_=_C3691( C2716 C3691 ) \nC2716_=_C3783(</w:t>
      </w:r>
    </w:p>
    <w:p>
      <w:pPr>
        <w:pStyle w:val="PreformattedText"/>
        <w:bidi w:val="0"/>
        <w:spacing w:before="0" w:after="0"/>
        <w:jc w:val="left"/>
        <w:rPr/>
      </w:pPr>
      <w:r>
        <w:rPr/>
        <w:t xml:space="preserve"> </w:t>
      </w:r>
      <w:r>
        <w:rPr/>
        <w:t>C2716 C3783 ) C2716_=_C3801( C2716 C3801 ) C2716_=_C3933( C2716 C3933 ) C2716_=_C3934( C2716 C3934 ) C2716_=_C3935( C2716 C3935 ) C2716_=_C3936( C2716 C3936 ) \nC2716_=_C3937( C2716 C3937 ) C2738_=_C2878( C2738 C2878 ) C2738_=_C2983( C2738 C2983 ) C2738_=_C2993( C2738 C2993 ) C2738_=_C3145( C2738 C3145 ) C2738_=_C3480( C2738 C3480 ) \nC2738_=_C3628( C2738 C3628 ) C2738_=_C3691( C2738 C3691 ) C2738_=_C3783( C2738 C3783 ) C2738_=_C3801( C2738 C3801 ) C2738_=_C3933( C2738 C3933 ) C2738_=_C3934( C2738 C3934 ) \nC2738_=_C3935( C2738 C3935 ) C2738_=_C3936( C2738 C3936 ) C2738_=_C3937( C2738 C3937 ) C2838_=_C2855( C2838 C2855 ) C2838_=_C2856( C2838 C2856 ) C2838_=_C2857( C2838 C2857 ) \nC2838_=_C2858( C2838 C2858 ) C2838_=_C2859( C2838 C2859 ) C2838_=_C2860( C2838 C2860 ) C2838_=_C2861( C2838 C2861 ) C2838_=_C2862( C2838 C2862 ) C2838_=_C2863( C2838 C2863 ) \nC2838_=_C2865( C2838 C2865 ) C2838_=_C2866( C2838 C2866 ) C2838_=_C2867( C2838 C2867 ) C2838_=_C2868( C2838 C2868 ) C2838_=_C2869( C2838 C2869 ) C2838_=_C2870( C2838 C2870 ) \nC2855_=_C2856( C2855 C2856 ) C2855_=_C2857( C2855 C2857 ) C2855_=_C2858( C2855 C2858 ) C2855_=_C2859( C2855 C2859 ) C2855_=_C2860( C2855 C2860 ) C2855_=_C2861( C2855 C2861 ) \nC2855_=_C2862( C2855 C2862 ) C2855_=_C2863( C2855 C2863 ) C2855_=_C2865( C2855 C2865 ) C2855_=_C2866( C2855 C2866 ) C2855_=_C2867( C2855 C2867 ) C2855_=_C2868( C2855 C2868 ) \nC2855_=_C2869( C2855 C2869 ) C2855_=_C2870( C2855 C2870 ) C2856_=_C2857( C2856 C2857 ) C2856_=_C2858( C2856 C2858 ) C2856_=_C2859( C2856 C2859 ) C2856_=_C2860( C2856 C2860 ) \nC2856_=_C2861( C2856 C2861 ) C2856_=_C2862( C2856 C2862 ) C2856_=_C2863( C2856 C2863 ) C2856_=_C2865( C2856 C2865 ) C2856_=_C2866( C2856 C2866 ) C2856_=_C2867( C2856 C2867 ) \nC2856_=_C2868( C2856 C2868 ) C2856_=_C2869( C2856 C2869 ) C2856_=_C2870( C2856 C2870 ) C2857_=_C2858( C2857 C2858 ) C2857_=_C2859( C2857 C2859 ) C2857_=_C2860( C2857 C2860 ) \nC2857_=_C2861( C2857 C2861 ) C2857_=_C2862( C2857 C2862 ) C2857_=_C2863( C2857 C2863 ) C2857_=_C2865( C2857 C2865 ) C2857_=_C2866( C2857 C2866 ) C2857_=_C2867( C2857 C2867 ) \nC2857_=_C2868( C2857 C2868 ) C2857_=_C2869( C2857 C2869 ) C2857_=_C2870( C2857 C2870 ) C2858_=_C2859( C2858 C2859 ) C2858_=_C2860( C2858 C2860 ) C2858_=_C2861( C2858 C2861 ) \nC2858_=_C2862( C2858 C2862 ) C2858_=_C2863( C2858 C2863 ) C2858_=_C2865( C2858 C2865 ) C2858_=_C2866( C2858 C2866 ) C2858_=_C2867( C2858 C2867 ) C2858_=_C2868( C2858 C2868 ) \nC2858_=_C2869( C2858 C2869 ) C2858_=_C2870( C2858 C2870 ) C2859_=_C2860( C2859 C2860 ) C2859_=_C2861( C2859 C2861 ) C2859_=_C2862( C2859 C2862 ) C2859_=_C2863( C2859 C2863 ) \nC2859_=_C2865( C2859 C2865 ) C2859_=_C2866( C2859 C2866 ) C2859_=_C2867( C2859 C2867 ) C2859_=_C2868( C2859 C2868 ) C2859_=_C2869( C2859 C2869 ) C2859_=_C2870( C2859 C2870 ) \nC2860_=_C2861( C2860 C2861 ) C2860_=_C2862( C2860 C2862 ) C2860_=_C2863( C2860 C2863 ) C2860_=_C2865( C2860 C2865 ) C2860_=_C2866( C2860 C2866 ) C2860_=_C2867( C2860 C2867 ) \nC2860_=_C2868( C2860 C2868 ) C2860_=_C2869( C2860 C2869 ) C2860_=_C2870( C2860 C2870 ) C2860_=_C3672( C2860 C3672 ) C2861_=_C2862( C2861 C2862 ) C2861_=_C2863( C2861 C2863 ) \nC2861_=_C2865( C2861 C2865 ) C2861_=_C2866( C2861 C2866 ) C2861_=_C2867( C2861 C2867 ) C2861_=_C2868( C2861 C2868 ) C2861_=_C2869( C2861 C2869 ) C2861_=_C2870( C2861 C2870 ) \nC2862_=_C2863( C2862 C2863 ) C2862_=_C2865( C2862 C2865 ) C2862_=_C2866( C2862 C2866 ) C2862_=_C2867( C2862 C2867 ) C2862_=_C2868( C2862 C2868 ) C2862_=_C2869( C2862 C2869 ) \nC2862_=_C2870( C2862 C2870 ) C2862_=_C3359( C2862 C3359 ) C2862_=_C3454( C2862 C3454 ) C2862_=_C3781( C2862 C3781 ) C2862_=_C3850( C2862 C3850 ) C2862_=_C3851( C2862 C3851 ) \nC2862_=_C3853( C2862 C3853 ) C2862_=_C3855( C2862 C3855 ) C2862_=_C3856( C2862 C3856 ) C2862_=_C3857( C2862 C3857 ) C2862_=_C3858( C2862 C3858 ) C2862_=_C3859( C2862 C3859 ) \nC2862_=_C3860( C2862 C3860 ) C2862_=_C3861( C2862 C3861 ) C2863_=_C2865( C2863 C2865 ) C2863_=_C2866( C2863 C2866 ) C2863_=_C2867( C2863 C2867 ) C2863_=_C2868( C2863 C2868 ) \nC2863_=_C2869( C2863 C2869 ) C2863_=_C2870( C2863 C2870 ) C2863_=_C3850( C2863 C3850 ) C2863_=_C3862( C2863 C3862 ) C2865_=_C2866( C2865 C2866 ) C2865_=_C2867( C2865 C2867 ) \nC2865_=_C2868( C2865 C2868 ) C2865_=_C2869( C2865 C2869 ) C2865_=_C2870( C2865 C2870 ) C2865_=_C3853( C2865 C3853 ) C2865_=_C3869( C2865 C3869 ) C2866_=_C2867( C2866 C2867 ) \nC2866_=_C2868( C2866 C2868 ) C2866_=_C2869( C2866 C2869 ) C2866_=_C2870( C2866 C2870 ) C2866_=_C3857( C2866 C3857 ) C2866_=_C3873( C2866 C3873 ) C2867_=_C2868( C2867 C2868 ) \nC2867_=_C2869( C2867 C2869 ) C2867_=_C2870( C2867 C2870 ) C2867_=_C3874( C2867 C3874 ) C2868_=_C2869( C2868 C2869 ) C2868_=_C2870( C2868 C2870 ) C2868_=_C3859( C2868 C3859 ) \nC2868_=_C3877( C2868 C3877 ) C2869_=_C2870( C2869 C2870 ) C2878_=_C2880( C2878 C2880 ) C2878_=_C2983( C2878 C2983 ) C2878_=_C2993( C2878 C2993 ) C2878_=_C3145( C2878 C3145 ) \nC2878_=_C3480( C2878 C3480 ) C2878_=_C3628( C2878 C3628 ) C2878_=_C3691( C2878 C3691 ) C2878_=_C3783( C2878 C3783 ) C2878_=_C3801( C2878 C3801 ) C2878_=_C3933( C2878 C3933 ) \nC2878_=_C3934( C2878 C3934 ) C2878_=_C3935( C2878 C3935 ) C2878_=_C3936( C2878 C3936 ) C2878_=_C3937( C2878 C3937 ) C2880_=_C2952( C2880 C2952 ) C2880_=_C3160( C2880 C3160 ) \nC2880_=_C3225( C2880 C3225 ) C2880_=_C3366( C2880 C3366 ) C2880_=_C3462( C2880 C3462 ) C2880_=_C3598( C2880 C3598 ) C2880_=_C3858( C2880 C3858 ) C2880_=_C3907( C2880 C3907 ) \nC2880_=_C3977( C2880 C3977 ) C2880_=_C3982( C2880 C3982 ) C2880_=_C4024( C2880 C4024 ) C2880_=_C4039( C2880 C4039 ) C2880_=_C4040( C2880 C4040 ) C2880_=_C4041( C2880 C4041 ) \nC2880_=_C4042( C2880 C4042 ) C2880_=_C4043( C2880 C4043 ) C2880_=_C4044( C2880 C4044 ) C2930_=_C3331( C2930 C3331 ) C2930_=_C3360( C2930 C3360 ) C2930_=_C3456( C2930 C3456 ) \nC2930_=_C3682( C2930 C3682 ) C2930_=_C3751( C2930 C3751 ) C2930_=_C3809( C2930 C3809 ) C2930_=_C3851( C2930 C3851 ) C2930_=_C3862( C2930 C3862 ) C2930_=_C3869( C2930 C3869 ) \nC2930_=_C3870( C2930 C3870 ) C2930_=_C3871( C2930 C3871 ) C2930_=_C3872( C2930 C3872 ) C2930_=_C3873( C2930 C3873 ) C2930_=_C3874( C2930 C3874 ) C2930_=_C3876( C2930 C3876 ) \nC2930_=_C3877( C2930 C3877 ) C2930_=_C3878( C2930 C3878 ) C2952_=_C3160( C2952 C3160 ) C2952_=_C3225( C2952 C3225 ) C2952_=_C3366( C2952 C3366 ) C2952_=_C3462( C2952 C3462 ) \nC2952_=_C3598( C2952 C3598 ) C2952_=_C3858( C2952 C3858 ) C2952_=_C3907( C2952 C3907 ) C2952_=_C3977( C2952 C3977 ) C2952_=_C3982( C2952 C3982 ) C2952_=_C4024( C2952 C4024 ) \nC2952_=_C4039( C2952 C4039 ) C2952_=_C4040( C2952 C4040 ) C2952_=_C4041( C2952 C4041 ) C2952_=_C4042( C2952 C4042 ) C2952_=_C4043( C2952 C4043 ) C2952_=_C4044( C2952 C4044 ) \nC2983_=_C2993( C2983 C2993 ) C2983_=_C3145( C2983 C3145 ) C2983_=_C3480( C2983 C3480 ) C2983_=_C3628( C2983 C3628 ) C2983_=_C3691( C2983 C3691 ) C2983_=_C3783( C2983 C3783 ) \nC2983_=_C3801( C2983 C3801 ) C2983_=_C3933( C2983 C3933 ) C2983_=_C3934( C2983 C3934 ) C2983_=_C3935( C2983 C3935 ) C2983_=_C3936( C2983 C3936 ) C2983_=_C3937( C2983 C3937 ) \nC2993_=_C3145( C2993 C3145 ) C2993_=_C3480( C2993 C3480 ) C2993_=_C3628( C2993 C3628 ) C2993_=_C3691( C2993 C3691 ) C2993_=_C3783( C2993 C3783 ) C2993_=_C3801( C2993 C3801 ) \nC2993_=_C3933( C2993 C3933 ) C2993_=_C3934( C2993 C3934 ) C2993_=_C3935( C2993 C3935 ) C2993_=_C3936( C2993 C3936 ) C2993_=_C3937( C2993 C3937 ) C3145_=_C3480( C3145 C3480 ) \nC3145_=_C3628( C3145 C3628 ) C3145_=_C3691( C3145 C3691 ) C3145_=_C3783( C3145 C3783 ) C3145_=_C3801( C3145 C3801 ) C3145_=_C3933( C3145 C3933 ) C3145_=_C3934( C3145 C3934 ) \nC3145_=_C3935( C3145 C3935 ) C3145_=_C3936( C3145 C3936 ) C3145_=_C3937( C3145 C3937 ) C3160_=_C3225( C3160 C3225 ) C3160_=_C3366( C3160 C3366 ) C3160_=_C3462( C3160 C3462 ) \nC3160_=_C3598( C3160 C3598 ) C3160_=_C3858( C3160 C3858 ) C3160_=_C3907( C3160 C3907 ) C3160_=_C3977( C3160 C3977 ) C3160_=_C3982( C3160 C3982 ) C3160_=_C4024( C3160 C4024 ) \nC3160_=_C4039( C3160 C4039 ) C3160_=_C4040( C3160 C4040 ) C3160_=_C4041( C3160 C4041 ) C3160_=_C4042( C3160 C4042 ) C3160_=_C4043( C3160 C4043 ) C3160_=_C4044( C3160 C4044 ) \nC3225_=_C3366( C3225 C3366 ) C3225_=_C3462( C3225 C3462 ) C3225_=_C3598( C3225 C3598 ) C3225_=_C3858( C3225 C3858 ) C3225_=_C3907( C3225 C3907 ) C3225_=_C3977( C3225 C3977 ) \nC3225_=_C3982( C3225 C3982 ) C3225_=_C4024( C3225 C4024 ) C3225_=_C4039( C3225 C4039 ) C3225_=_C4040( C3225 C4040 ) C3225_=_C4041( C3225 C4041 ) C3225_=_C4042( C3225 C4042 ) \nC3225_=_C4043( C3225 C4043 ) C3225_=_C4044( C3225 C4044 ) C3247_=_C3362( C3247 C3362 ) C3247_=_C3397( C3247 C3397 ) C3247_=_C3457( C3247 C3457 ) C3247_=_C3672( C3247 C3672 ) \nC3247_=_C3784( C3247 C3784 ) C3247_=_C3870( C3247 C3870 ) C3247_=_C3974( C3247 C3974 ) C3247_=_C3975( C3247 C3975 ) C3247_=_C3976( C3247 C3976 ) C3247_=_C3977( C3247 C3977 ) \nC3247_=_C3978( C3247 C3978 ) C3247_=_C3979( C3247 C3979 ) C3247_=_C3980( C3247 C3980 ) C3331_=_C3360( C3331 C3360 ) C3331_=_C3456( C3331 C3456 ) C3331_=_C3682( C3331 C3682 ) \nC3331_=_C3751( C3331 C3751 ) C3331_=_C3809( C3331 C3809 ) C3331_=_C3851( C3331 C3851 ) C3331_=_C3862( C3331 C3862 ) C3331_=_C3869( C3331 C3869 ) C3331_=_C3870( C3331 C3870 ) \nC3331_=_C3871( C3331 C3871 ) C3331_=_C3872( C3331 C3872 ) C3331_=_C3873( C3331 C3873 ) C3331_=_C3874( C3331 C3874 ) C3331_=_C3876( C3331 C3876 ) C3331_=_C3877( C3331 C3877 ) \nC3331_=_C3878( C3331 C3878 ) C3359_=_C3360( C3359 C3360 ) C3359_=_C3362( C3359 C3362 ) C3359_=_C3366( C3359 C3366 ) C3359_=_C3454( C3359 C3454 ) C3359_=_C3781( C3359 C3781 ) \nC3359_=_C3850( C3359 C3850 ) C3359_=_C3851( C3359 C3851 ) C3359_=_C3853( C3359 C3853 ) C3359_=_C3855( C3359 C3855 ) C3359_=_C3856( C3359 C3856 ) C3359_=_C3857( C3359 C3857 ) \nC3359_=_C3858( C3359 C3858 ) C3359_=_C3859( C3359 C3859 ) C3359_=_C3860( C3359 C3860 ) C3359_=_C3861( C3359 C3861 ) C3360_=_C3362( C3360 C3362 ) C3360_=_C3366( C3360 C3366 ) \nC3360_=_C3456( C3360 C3456 ) C3360_=_C3682( C3360 C3682 ) C3360_=_C3751(</w:t>
      </w:r>
    </w:p>
    <w:p>
      <w:pPr>
        <w:pStyle w:val="PreformattedText"/>
        <w:bidi w:val="0"/>
        <w:spacing w:before="0" w:after="0"/>
        <w:jc w:val="left"/>
        <w:rPr/>
      </w:pPr>
      <w:r>
        <w:rPr/>
        <w:t xml:space="preserve"> </w:t>
      </w:r>
      <w:r>
        <w:rPr/>
        <w:t>C3360 C3751 ) C3360_=_C3809( C3360 C3809 ) C3360_=_C3851( C3360 C3851 ) C3360_=_C3862( C3360 C3862 ) \nC3360_=_C3869( C3360 C3869 ) C3360_=_C3870( C3360 C3870 ) C3360_=_C3871( C3360 C3871 ) C3360_=_C3872( C3360 C3872 ) C3360_=_C3873( C3360 C3873 ) C3360_=_C3874( C3360 C3874 ) \nC3360_=_C3876( C3360 C3876 ) C3360_=_C3877( C3360 C3877 ) C3360_=_C3878( C3360 C3878 ) C3362_=_C3366( C3362 C3366 ) C3362_=_C3397( C3362 C3397 ) C3362_=_C3457( C3362 C3457 ) \nC3362_=_C3672( C3362 C3672 ) C3362_=_C3784( C3362 C3784 ) C3362_=_C3870( C3362 C3870 ) C3362_=_C3974( C3362 C3974 ) C3362_=_C3975( C3362 C3975 ) C3362_=_C3976( C3362 C3976 ) \nC3362_=_C3977( C3362 C3977 ) C3362_=_C3978( C3362 C3978 ) C3362_=_C3979( C3362 C3979 ) C3362_=_C3980( C3362 C3980 ) C3366_=_C3462( C3366 C3462 ) C3366_=_C3598( C3366 C3598 ) \nC3366_=_C3858( C3366 C3858 ) C3366_=_C3907( C3366 C3907 ) C3366_=_C3977( C3366 C3977 ) C3366_=_C3982( C3366 C3982 ) C3366_=_C4024( C3366 C4024 ) C3366_=_C4039( C3366 C4039 ) \nC3366_=_C4040( C3366 C4040 ) C3366_=_C4041( C3366 C4041 ) C3366_=_C4042( C3366 C4042 ) C3366_=_C4043( C3366 C4043 ) C3366_=_C4044( C3366 C4044 ) C3397_=_C3457( C3397 C3457 ) \nC3397_=_C3672( C3397 C3672 ) C3397_=_C3784( C3397 C3784 ) C3397_=_C3870( C3397 C3870 ) C3397_=_C3974( C3397 C3974 ) C3397_=_C3975( C3397 C3975 ) C3397_=_C3976( C3397 C3976 ) \nC3397_=_C3977( C3397 C3977 ) C3397_=_C3978( C3397 C3978 ) C3397_=_C3979( C3397 C3979 ) C3397_=_C3980( C3397 C3980 ) C3454_=_C3456( C3454 C3456 ) C3454_=_C3457( C3454 C3457 ) \nC3454_=_C3462( C3454 C3462 ) C3454_=_C3781( C3454 C3781 ) C3454_=_C3850( C3454 C3850 ) C3454_=_C3851( C3454 C3851 ) C3454_=_C3853( C3454 C3853 ) C3454_=_C3855( C3454 C3855 ) \nC3454_=_C3856( C3454 C3856 ) C3454_=_C3857( C3454 C3857 ) C3454_=_C3858( C3454 C3858 ) C3454_=_C3859( C3454 C3859 ) C3454_=_C3860( C3454 C3860 ) C3454_=_C3861( C3454 C3861 ) \nC3456_=_C3457( C3456 C3457 ) C3456_=_C3462( C3456 C3462 ) C3456_=_C3682( C3456 C3682 ) C3456_=_C3751( C3456 C3751 ) C3456_=_C3809( C3456 C3809 ) C3456_=_C3851( C3456 C3851 ) \nC3456_=_C3862( C3456 C3862 ) C3456_=_C3869( C3456 C3869 ) C3456_=_C3870( C3456 C3870 ) C3456_=_C3871( C3456 C3871 ) C3456_=_C3872( C3456 C3872 ) C3456_=_C3873( C3456 C3873 ) \nC3456_=_C3874( C3456 C3874 ) C3456_=_C3876( C3456 C3876 ) C3456_=_C3877( C3456 C3877 ) C3456_=_C3878( C3456 C3878 ) C3457_=_C3462( C3457 C3462 ) C3457_=_C3672( C3457 C3672 ) \nC3457_=_C3784( C3457 C3784 ) C3457_=_C3870( C3457 C3870 ) C3457_=_C3974( C3457 C3974 ) C3457_=_C3975( C3457 C3975 ) C3457_=_C3976( C3457 C3976 ) C3457_=_C3977( C3457 C3977 ) \nC3457_=_C3978( C3457 C3978 ) C3457_=_C3979( C3457 C3979 ) C3457_=_C3980( C3457 C3980 ) C3462_=_C3598( C3462 C3598 ) C3462_=_C3858( C3462 C3858 ) C3462_=_C3907( C3462 C3907 ) \nC3462_=_C3977( C3462 C3977 ) C3462_=_C3982( C3462 C3982 ) C3462_=_C4024( C3462 C4024 ) C3462_=_C4039( C3462 C4039 ) C3462_=_C4040( C3462 C4040 ) C3462_=_C4041( C3462 C4041 ) \nC3462_=_C4042( C3462 C4042 ) C3462_=_C4043( C3462 C4043 ) C3462_=_C4044( C3462 C4044 ) C3480_=_C3628( C3480 C3628 ) C3480_=_C3691( C3480 C3691 ) C3480_=_C3783( C3480 C3783 ) \nC3480_=_C3801( C3480 C3801 ) C3480_=_C3933( C3480 C3933 ) C3480_=_C3934( C3480 C3934 ) C3480_=_C3935( C3480 C3935 ) C3480_=_C3936( C3480 C3936 ) C3480_=_C3937( C3480 C3937 ) \nC3598_=_C3858( C3598 C3858 ) C3598_=_C3907( C3598 C3907 ) C3598_=_C3977( C3598 C3977 ) C3598_=_C3982( C3598 C3982 ) C3598_=_C4024( C3598 C4024 ) C3598_=_C4039( C3598 C4039 ) \nC3598_=_C4040( C3598 C4040 ) C3598_=_C4041( C3598 C4041 ) C3598_=_C4042( C3598 C4042 ) C3598_=_C4043( C3598 C4043 ) C3598_=_C4044( C3598 C4044 ) C3628_=_C3691( C3628 C3691 ) \nC3628_=_C3783( C3628 C3783 ) C3628_=_C3801( C3628 C3801 ) C3628_=_C3933( C3628 C3933 ) C3628_=_C3934( C3628 C3934 ) C3628_=_C3935( C3628 C3935 ) C3628_=_C3936( C3628 C3936 ) \nC3628_=_C3937( C3628 C3937 ) C3672_=_C3784( C3672 C3784 ) C3672_=_C3870( C3672 C3870 ) C3672_=_C3974( C3672 C3974 ) C3672_=_C3975( C3672 C3975 ) C3672_=_C3976( C3672 C3976 ) \nC3672_=_C3977( C3672 C3977 ) C3672_=_C3978( C3672 C3978 ) C3672_=_C3979( C3672 C3979 ) C3672_=_C3980( C3672 C3980 ) C3682_=_C3751( C3682 C3751 ) C3682_=_C3809( C3682 C3809 ) \nC3682_=_C3851( C3682 C3851 ) C3682_=_C3862( C3682 C3862 ) C3682_=_C3869( C3682 C3869 ) C3682_=_C3870( C3682 C3870 ) C3682_=_C3871( C3682 C3871 ) C3682_=_C3872( C3682 C3872 ) \nC3682_=_C3873( C3682 C3873 ) C3682_=_C3874( C3682 C3874 ) C3682_=_C3876( C3682 C3876 ) C3682_=_C3877( C3682 C3877 ) C3682_=_C3878( C3682 C3878 ) C3691_=_C3783( C3691 C3783 ) \nC3691_=_C3801( C3691 C3801 ) C3691_=_C3933( C3691 C3933 ) C3691_=_C3934( C3691 C3934 ) C3691_=_C3935( C3691 C3935 ) C3691_=_C3936( C3691 C3936 ) C3691_=_C3937( C3691 C3937 ) \nC3751_=_C3809( C3751 C3809 ) C3751_=_C3851( C3751 C3851 ) C3751_=_C3862( C3751 C3862 ) C3751_=_C3869( C3751 C3869 ) C3751_=_C3870( C3751 C3870 ) C3751_=_C3871( C3751 C3871 ) \nC3751_=_C3872( C3751 C3872 ) C3751_=_C3873( C3751 C3873 ) C3751_=_C3874( C3751 C3874 ) C3751_=_C3876( C3751 C3876 ) C3751_=_C3877( C3751 C3877 ) C3751_=_C3878( C3751 C3878 ) \nC3781_=_C3783( C3781 C3783 ) C3781_=_C3784( C3781 C3784 ) C3781_=_C3850( C3781 C3850 ) C3781_=_C3851( C3781 C3851 ) C3781_=_C3853( C3781 C3853 ) C3781_=_C3855( C3781 C3855 ) \nC3781_=_C3856( C3781 C3856 ) C3781_=_C3857( C3781 C3857 ) C3781_=_C3858( C3781 C3858 ) C3781_=_C3859( C3781 C3859 ) C3781_=_C3860( C3781 C3860 ) C3781_=_C3861( C3781 C3861 ) \nC3783_=_C3784( C3783 C3784 ) C3783_=_C3801( C3783 C3801 ) C3783_=_C3933( C3783 C3933 ) C3783_=_C3934( C3783 C3934 ) C3783_=_C3935( C3783 C3935 ) C3783_=_C3936( C3783 C3936 ) \nC3783_=_C3937( C3783 C3937 ) C3784_=_C3870( C3784 C3870 ) C3784_=_C3974( C3784 C3974 ) C3784_=_C3975( C3784 C3975 ) C3784_=_C3976( C3784 C3976 ) C3784_=_C3977( C3784 C3977 ) \nC3784_=_C3978( C3784 C3978 ) C3784_=_C3979( C3784 C3979 ) C3784_=_C3980( C3784 C3980 ) C3801_=_C3933( C3801 C3933 ) C3801_=_C3934( C3801 C3934 ) C3801_=_C3935( C3801 C3935 ) \nC3801_=_C3936( C3801 C3936 ) C3801_=_C3937( C3801 C3937 ) C3809_=_C3851( C3809 C3851 ) C3809_=_C3862( C3809 C3862 ) C3809_=_C3869( C3809 C3869 ) C3809_=_C3870( C3809 C3870 ) \nC3809_=_C3871( C3809 C3871 ) C3809_=_C3872( C3809 C3872 ) C3809_=_C3873( C3809 C3873 ) C3809_=_C3874( C3809 C3874 ) C3809_=_C3876( C3809 C3876 ) C3809_=_C3877( C3809 C3877 ) \nC3809_=_C3878( C3809 C3878 ) C3850_=_C3851( C3850 C3851 ) C3850_=_C3853( C3850 C3853 ) C3850_=_C3855( C3850 C3855 ) C3850_=_C3856( C3850 C3856 ) C3850_=_C3857( C3850 C3857 ) \nC3850_=_C3858( C3850 C3858 ) C3850_=_C3859( C3850 C3859 ) C3850_=_C3860( C3850 C3860 ) C3850_=_C3861( C3850 C3861 ) C3850_=_C3862( C3850 C3862 ) C3851_=_C3853( C3851 C3853 ) \nC3851_=_C3855( C3851 C3855 ) C3851_=_C3856( C3851 C3856 ) C3851_=_C3857( C3851 C3857 ) C3851_=_C3858( C3851 C3858 ) C3851_=_C3859( C3851 C3859 ) C3851_=_C3860( C3851 C3860 ) \nC3851_=_C3861( C3851 C3861 ) C3851_=_C3862( C3851 C3862 ) C3851_=_C3869( C3851 C3869 ) C3851_=_C3870( C3851 C3870 ) C3851_=_C3871( C3851 C3871 ) C3851_=_C3872( C3851 C3872 ) \nC3851_=_C3873( C3851 C3873 ) C3851_=_C3874( C3851 C3874 ) C3851_=_C3876( C3851 C3876 ) C3851_=_C3877( C3851 C3877 ) C3851_=_C3878( C3851 C3878 ) C3853_=_C3855( C3853 C3855 ) \nC3853_=_C3856( C3853 C3856 ) C3853_=_C3857( C3853 C3857 ) C3853_=_C3858( C3853 C3858 ) C3853_=_C3859( C3853 C3859 ) C3853_=_C3860( C3853 C3860 ) C3853_=_C3861( C3853 C3861 ) \nC3853_=_C3869( C3853 C3869 ) C3855_=_C3856( C3855 C3856 ) C3855_=_C3857( C3855 C3857 ) C3855_=_C3858( C3855 C3858 ) C3855_=_C3859( C3855 C3859 ) C3855_=_C3860( C3855 C3860 ) \nC3855_=_C3861( C3855 C3861 ) C3855_=_C3871( C3855 C3871 ) C3855_=_C3974( C3855 C3974 ) C3855_=_C3982( C3855 C3982 ) C3856_=_C3857( C3856 C3857 ) C3856_=_C3858( C3856 C3858 ) \nC3856_=_C3859( C3856 C3859 ) C3856_=_C3860( C3856 C3860 ) C3856_=_C3861( C3856 C3861 ) C3856_=_C3872( C3856 C3872 ) C3856_=_C3976( C3856 C3976 ) C3856_=_C4024( C3856 C4024 ) \nC3857_=_C3858( C3857 C3858 ) C3857_=_C3859( C3857 C3859 ) C3857_=_C3860( C3857 C3860 ) C3857_=_C3861( C3857 C3861 ) C3857_=_C3873( C3857 C3873 ) C3858_=_C3859( C3858 C3859 ) \nC3858_=_C3860( C3858 C3860 ) C3858_=_C3861( C3858 C3861 ) C3858_=_C3907( C3858 C3907 ) C3858_=_C3977( C3858 C3977 ) C3858_=_C3982( C3858 C3982 ) C3858_=_C4024( C3858 C4024 ) \nC3858_=_C4039( C3858 C4039 ) C3858_=_C4040( C3858 C4040 ) C3858_=_C4041( C3858 C4041 ) C3858_=_C4042( C3858 C4042 ) C3858_=_C4043( C3858 C4043 ) C3858_=_C4044( C3858 C4044 ) \nC3859_=_C3860( C3859 C3860 ) C3859_=_C3861( C3859 C3861 ) C3859_=_C3877( C3859 C3877 ) C3860_=_C3861( C3860 C3861 ) C3860_=_C3935( C3860 C3935 ) C3860_=_C3978( C3860 C3978 ) \nC3861_=_C3936( C3861 C3936 ) C3861_=_C3979( C3861 C3979 ) C3862_=_C3869( C3862 C3869 ) C3862_=_C3870( C3862 C3870 ) C3862_=_C3871( C3862 C3871 ) C3862_=_C3872( C3862 C3872 ) \nC3862_=_C3873( C3862 C3873 ) C3862_=_C3874( C3862 C3874 ) C3862_=_C3876( C3862 C3876 ) C3862_=_C3877( C3862 C3877 ) C3862_=_C3878( C3862 C3878 ) C3869_=_C3870( C3869 C3870 ) \nC3869_=_C3871( C3869 C3871 ) C3869_=_C3872( C3869 C3872 ) C3869_=_C3873( C3869 C3873 ) C3869_=_C3874( C3869 C3874 ) C3869_=_C3876( C3869 C3876 ) C3869_=_C3877( C3869 C3877 ) \nC3869_=_C3878( C3869 C3878 ) C3870_=_C3871( C3870 C3871 ) C3870_=_C3872( C3870 C3872 ) C3870_=_C3873( C3870 C3873 ) C3870_=_C3874( C3870 C3874 ) C3870_=_C3876( C3870 C3876 ) \nC3870_=_C3877( C3870 C3877 ) C3870_=_C3878( C3870 C3878 ) C3870_=_C3974( C3870 C3974 ) C3870_=_C3975( C3870 C3975 ) C3870_=_C3976( C3870 C3976 ) C3870_=_C3977( C3870 C3977 ) \nC3870_=_C3978( C3870 C3978 ) C3870_=_C3979( C3870 C3979 ) C3870_=_C3980( C3870 C3980 ) C3871_=_C3872( C3871 C3872 ) C3871_=_C3873( C3871 C3873 ) C3871_=_C3874( C3871 C3874 ) \nC3871_=_C3876( C3871 C3876 ) C3871_=_C3877( C3871 C3877 ) C3871_=_C3878( C3871 C3878 ) C3871_=_C3974( C3871 C3974 ) C3871_=_C3982( C3871 C3982 ) C3872_=_C3873( C3872 C3873 ) \nC3872_=_C3874( C3872 C3874 ) C3872_=_C3876( C3872 C3876 ) C3872_=_C3877( C3872 C3877 ) C3872_=_C3878( C3872 C3878 ) C3872_=_C3976(</w:t>
      </w:r>
    </w:p>
    <w:p>
      <w:pPr>
        <w:pStyle w:val="PreformattedText"/>
        <w:bidi w:val="0"/>
        <w:spacing w:before="0" w:after="0"/>
        <w:jc w:val="left"/>
        <w:rPr/>
      </w:pPr>
      <w:r>
        <w:rPr/>
        <w:t xml:space="preserve"> </w:t>
      </w:r>
      <w:r>
        <w:rPr/>
        <w:t>C3872 C3976 ) C3872_=_C4024( C3872 C4024 ) \nC3873_=_C3874( C3873 C3874 ) C3873_=_C3876( C3873 C3876 ) C3873_=_C3877( C3873 C3877 ) C3873_=_C3878( C3873 C3878 ) C3874_=_C3876( C3874 C3876 ) C3874_=_C3877( C3874 C3877 ) \nC3874_=_C3878( C3874 C3878 ) C3876_=_C3877( C3876 C3877 ) C3876_=_C3878( C3876 C3878 ) C3877_=_C3878( C3877 C3878 ) C3907_=_C3977( C3907 C3977 ) C3907_=_C3982( C3907 C3982 ) \nC3907_=_C4024( C3907 C4024 ) C3907_=_C4039( C3907 C4039 ) C3907_=_C4040( C3907 C4040 ) C3907_=_C4041( C3907 C4041 ) C3907_=_C4042( C3907 C4042 ) C3907_=_C4043( C3907 C4043 ) \nC3907_=_C4044( C3907 C4044 ) C3933_=_C3934( C3933 C3934 ) C3933_=_C3935( C3933 C3935 ) C3933_=_C3936( C3933 C3936 ) C3933_=_C3937( C3933 C3937 ) C3933_=_C4042( C3933 C4042 ) \nC3934_=_C3935( C3934 C3935 ) C3934_=_C3936( C3934 C3936 ) C3934_=_C3937( C3934 C3937 ) C3935_=_C3936( C3935 C3936 ) C3935_=_C3937( C3935 C3937 ) C3935_=_C3978( C3935 C3978 ) \nC3936_=_C3937( C3936 C3937 ) C3936_=_C3979( C3936 C3979 ) C3974_=_C3975( C3974 C3975 ) C3974_=_C3976( C3974 C3976 ) C3974_=_C3977( C3974 C3977 ) C3974_=_C3978( C3974 C3978 ) \nC3974_=_C3979( C3974 C3979 ) C3974_=_C3980( C3974 C3980 ) C3974_=_C3982( C3974 C3982 ) C3975_=_C3976( C3975 C3976 ) C3975_=_C3977( C3975 C3977 ) C3975_=_C3978( C3975 C3978 ) \nC3975_=_C3979( C3975 C3979 ) C3975_=_C3980( C3975 C3980 ) C3976_=_C3977( C3976 C3977 ) C3976_=_C3978( C3976 C3978 ) C3976_=_C3979( C3976 C3979 ) C3976_=_C3980( C3976 C3980 ) \nC3976_=_C4024( C3976 C4024 ) C3977_=_C3978( C3977 C3978 ) C3977_=_C3979( C3977 C3979 ) C3977_=_C3980( C3977 C3980 ) C3977_=_C3982( C3977 C3982 ) C3977_=_C4024( C3977 C4024 ) \nC3977_=_C4039( C3977 C4039 ) C3977_=_C4040( C3977 C4040 ) C3977_=_C4041( C3977 C4041 ) C3977_=_C4042( C3977 C4042 ) C3977_=_C4043( C3977 C4043 ) C3977_=_C4044( C3977 C4044 ) \nC3978_=_C3979( C3978 C3979 ) C3978_=_C3980( C3978 C3980 ) C3979_=_C3980( C3979 C3980 ) C3982_=_C4024( C3982 C4024 ) C3982_=_C4039( C3982 C4039 ) C3982_=_C4040( C3982 C4040 ) \nC3982_=_C4041( C3982 C4041 ) C3982_=_C4042( C3982 C4042 ) C3982_=_C4043( C3982 C4043 ) C3982_=_C4044( C3982 C4044 ) C4024_=_C4039( C4024 C4039 ) C4024_=_C4040( C4024 C4040 ) \nC4024_=_C4041( C4024 C4041 ) C4024_=_C4042( C4024 C4042 ) C4024_=_C4043( C4024 C4043 ) C4024_=_C4044( C4024 C4044 ) C4039_=_C4040( C4039 C4040 ) C4039_=_C4041( C4039 C4041 ) \nC4039_=_C4042( C4039 C4042 ) C4039_=_C4043( C4039 C4043 ) C4039_=_C4044( C4039 C4044 ) C4040_=_C4041( C4040 C4041 ) C4040_=_C4042( C4040 C4042 ) C4040_=_C4043( C4040 C4043 ) \nC4040_=_C4044( C4040 C4044 ) C4041_=_C4042( C4041 C4042 ) C4041_=_C4043( C4041 C4043 ) C4041_=_C4044( C4041 C4044 ) C4042_=_C4043( C4042 C4043 ) C4042_=_C4044( C4042 C4044 ) \nC4043_=_C4044( C4043 C4044 ) "];72-&gt;87[label="184: C461 C462 C463 C464 C465 \nC466 C467 C468 C469 C470 C471 \nC472 C474 C475 C476 C477 C478 \nC480 C482 C483 C484 C486 C487 \nC488 C653 C657 C659 C668 C683 \nC686 C687 C764 C812 C879 C880 \nC882 C887 C1232 C1233 C1236 C1239 \nC1267 C1273 C1391 C1481 C1526 C1619 \nC1627 C1633 C1699 C1751 C1759 C1775 \nC1776 C1777 C1856 C1876 C1877 C1878 \nC1879 C1880 C1881 C1882 C1884 C1885 \nC1886 C1887 C1888 C1889 C1890 C1894 \nC1895 C1896 C1897 C1898 C1970 C2009 \nC2012 C2073 C2076 C2078 C2325 C2326 \nC2327 C2382 C2383 C2384 C2402 C2427 \nC2438 C2478 C2573 C2592 C2630 C2635 \nC2637 C2655 C2698 C2716 C2738 C2838 \nC2855 C2856 C2857 C2858 C2859 C2860 \nC2861 C2863 C2865 C2866 C2867 C2868 \nC2869 C2870 C2878 C2880 C2930 C2952 \nC2983 C2993 C3145 C3160 C3225 C3247 \nC3331 C3359 C3360 C3362 C3366 C3397 \nC3454 C3456 C3457 C3462 C3480 C3598 \nC3628 C3672 C3682 C3691 C3751 C3781 \nC3783 C3784 C3801 C3809 C3850 C3853 \nC3855 C3856 C3857 C3859 C3860 C3861 \nC3862 C3869 C3871 C3872 C3873 C3874 \nC3876 C3877 C3878 C3907 C3933 C3934 \nC3935 C3936 C3937 C3974 C3975 C3976 \nC3978 C3979 C3980 C3982 C4024 C4039 \nC4040 C4041 C4042 C4043 C4044 \n2185: C461_=_C462 ,C461_=_C463 ,C461_=_C464 ,C461_=_C465 ,C461_=_C466 ,\nC461_=_C467 ,C461_=_C468 ,C461_=_C469 ,C461_=_C470 ,C461_=_C471 ,C461_=_C472 ,\nC461_=_C474 ,C461_=_C475 ,C461_=_C476 ,C461_=_C477 ,C461_=_C478 ,C461_=_C480 ,\nC461_=_C482 ,C461_=_C483 ,C461_=_C484 ,C461_=_C486 ,C461_=_C487 ,C461_=_C488 ,\nC461_=_C653 ,C461_=_C657 ,C461_=_C659 ,C462_=_C463 ,C462_=_C464 ,C462_=_C465 ,\nC462_=_C466 ,C462_=_C467 ,C462_=_C468 ,C462_=_C469 ,C462_=_C470 ,C462_=_C471 ,\nC462_=_C472 ,C462_=_C474 ,C462_=_C475 ,C462_=_C476 ,C462_=_C477 ,C462_=_C478 ,\nC462_=_C480 ,C462_=_C482 ,C462_=_C483 ,C462_=_C484 ,C462_=_C486 ,C462_=_C487 ,\nC462_=_C488 ,C462_=_C812 ,C463_=_C464 ,C463_=_C465 ,C463_=_C466 ,C463_=_C467 ,\nC463_=_C468 ,C463_=_C469 ,C463_=_C470 ,C463_=_C471 ,C463_=_C472 ,C463_=_C474 ,\nC463_=_C475 ,C463_=_C476 ,C463_=_C477 ,C463_=_C478 ,C463_=_C480 ,C463_=_C482 ,\nC463_=_C483 ,C463_=_C484 ,C463_=_C486 ,C463_=_C487 ,C463_=_C488 ,C463_=_C1526 ,\nC464_=_C465 ,C464_=_C466 ,C464_=_C467 ,C464_=_C468 ,C464_=_C469 ,C464_=_C470 ,\nC464_=_C471 ,C464_=_C472 ,C464_=_C474 ,C464_=_C475 ,C464_=_C476 ,C464_=_C477 ,\nC464_=_C478 ,C464_=_C480 ,C464_=_C482 ,C464_=_C483 ,C464_=_C484 ,C464_=_C486 ,\nC464_=_C487 ,C464_=_C488 ,C465_=_C466 ,C465_=_C467 ,C465_=_C468 ,C465_=_C469 ,\nC465_=_C470 ,C465_=_C471 ,C465_=_C472 ,C465_=_C474 ,C465_=_C475 ,C465_=_C476 ,\nC465_=_C477 ,C465_=_C478 ,C465_=_C480 ,C465_=_C482 ,C465_=_C483 ,C465_=_C484 ,\nC465_=_C486 ,C465_=_C487 ,C465_=_C488 ,C465_=_C1619 ,C466_=_C467 ,C466_=_C468 ,\nC466_=_C469 ,C466_=_C470 ,C466_=_C471 ,C466_=_C472 ,C466_=_C474 ,C466_=_C475 ,\nC466_=_C476 ,C466_=_C477 ,C466_=_C478 ,C466_=_C480 ,C466_=_C482 ,C466_=_C483 ,\nC466_=_C484 ,C466_=_C486 ,C466_=_C487 ,C466_=_C488 ,C466_=_C1751 ,C467_=_C468 ,\nC467_=_C469 ,C467_=_C470 ,C467_=_C471 ,C467_=_C472 ,C467_=_C474 ,C467_=_C475 ,\nC467_=_C476 ,C467_=_C477 ,C467_=_C478 ,C467_=_C480 ,C467_=_C482 ,C467_=_C483 ,\nC467_=_C484 ,C467_=_C486 ,C467_=_C487 ,C467_=_C488 ,C468_=_C469 ,C468_=_C470 ,\nC468_=_C471 ,C468_=_C472 ,C468_=_C474 ,C468_=_C475 ,C468_=_C476 ,C468_=_C477 ,\nC468_=_C478 ,C468_=_C480 ,C468_=_C482 ,C468_=_C483 ,C468_=_C484 ,C468_=_C486 ,\nC468_=_C487 ,C468_=_C488 ,C468_=_C2073 ,C468_=_C2076 ,C468_=_C2078 ,C469_=_C470 ,\nC469_=_C471 ,C469_=_C472 ,C469_=_C474 ,C469_=_C475 ,C469_=_C476 ,C469_=_C477 ,\nC469_=_C478 ,C469_=_C480 ,C469_=_C482 ,C469_=_C483 ,C469_=_C484 ,C469_=_C486 ,\nC469_=_C487 ,C469_=_C488 ,C469_=_C2402 ,C470_=_C471 ,C470_=_C472 ,C470_=_C474 ,\nC470_=_C475 ,C470_=_C476 ,C470_=_C477 ,C470_=_C478 ,C470_=_C480 ,C470_=_C482 ,\nC470_=_C483 ,C470_=_C484 ,C470_=_C486 ,C470_=_C487 ,C470_=_C488 ,C470_=_C2630 ,\nC470_=_C2635 ,C470_=_C2637 ,C471_=_C472 ,C471_=_C474 ,C471_=_C475 ,C471_=_C476 ,\nC471_=_C477 ,C471_=_C478 ,C471_=_C480 ,C471_=_C482 ,C471_=_C483 ,C471_=_C484 ,\nC471_=_C486 ,C471_=_C487 ,C471_=_C488 ,C472_=_C474 ,C472_=_C475 ,C472_=_C476 ,\nC472_=_C477 ,C472_=_C478 ,C472_=_C480 ,C472_=_C482 ,C472_=_C483 ,C472_=_C484 ,\nC472_=_C486 ,C472_=_C487 ,C472_=_C488 ,C474_=_C475 ,C474_=_C476 ,C474_=_C477 ,\nC474_=_C478 ,C474_=_C480 ,C474_=_C482 ,C474_=_C483 ,C474_=_C484 ,C474_=_C486 ,\nC474_=_C487 ,C474_=_C488 ,C474_=_C2878 ,C474_=_C2880 ,C475_=_C476 ,C475_=_C477 ,\nC475_=_C478 ,C475_=_C480 ,C475_=_C482 ,C475_=_C483 ,C475_=_C484 ,C475_=_C486 ,\nC475_=_C487 ,C475_=_C488 ,C475_=_C3225 ,C476_=_C477 ,C476_=_C478 ,C476_=_C480 ,\nC476_=_C482 ,C476_=_C483 ,C476_=_C484 ,C476_=_C486 ,C476_=_C487 ,C476_=_C488 ,\nC477_=_C478 ,C477_=_C480 ,C477_=_C482 ,C477_=_C483 ,C477_=_C484 ,C477_=_C486 ,\nC477_=_C487 ,C477_=_C488 ,C478_=_C480 ,C478_=_C482 ,C478_=_C483 ,C478_=_C484 ,\nC478_=_C486 ,C478_=_C487 ,C478_=_C488 ,C480_=_C482 ,C480_=_C483 ,C480_=_C484 ,\nC480_=_C486 ,C480_=_C487 ,C480_=_C488 ,C480_=_C2863 ,C480_=_C3850 ,C480_=_C3862 ,\nC482_=_C483 ,C482_=_C484 ,C482_=_C486 ,C482_=_C487 ,C482_=_C488 ,C483_=_C484 ,\nC483_=_C486 ,C483_=_C487 ,C483_=_C488 ,C483_=_C2865 ,C483_=_C3853 ,C483_=_C3869 ,\nC484_=_C486 ,C484_=_C487 ,C484_=_C488 ,C484_=_C2866 ,C484_=_C3857 ,C484_=_C3873 ,\nC486_=_C487 ,C486_=_C488 ,C486_=_C2868 ,C486_=_C3859 ,C486_=_C3877 ,C487_=_C488 ,\nC487_=_C4041 ,C488_=_C4043 ,C653_=_C657 ,C653_=_C659 ,C653_=_C1273 ,C653_=_C1633 ,\nC653_=_C2073 ,C653_=_C2427 ,C653_=_C2573 ,C653_=_C2592 ,C653_=_C2630 ,C653_=_C2655 ,\nC653_=_C2838 ,C653_=_C2855 ,C653_=_C2856 ,C653_=_C2857 ,C653_=_C2858 ,C653_=_C2859 ,\nC653_=_C2860 ,C653_=_C2861 ,C653_=_C2863 ,C653_=_C2865 ,C653_=_C2866 ,C653_=_C2867 ,\nC653_=_C2868 ,C653_=_C2869 ,C653_=_C2870 ,C657_=_C659 ,C657_=_C683 ,C657_=_C879 ,\nC657_=_C1232 ,C657_=_C1775 ,C657_=_C2076 ,C657_=_C2325 ,C657_=_C2382 ,C657_=_C2635 ,\nC657_=_C3359 ,C657_=_C3454 ,C657_=_C3781 ,C657_=_C3850 ,C657_=_C3853 ,C657_=_C3855 ,\nC657_=_C3856 ,C657_=_C3857 ,C657_=_C3859 ,C657_=_C3860 ,C657_=_C3861 ,C659_=_C880 ,\nC659_=_C1233 ,C659_=_C1699 ,C659_=_C2078 ,C659_=_C2637 ,C659_=_C2698 ,C659_=_C2930 ,\nC659_=_C3331 ,C659_=_C3360 ,C659_=_C3456 ,C659_=_C3682 ,C659_=_C3751 ,C659_=_C3809 ,\nC659_=_C3862 ,C659_=_C3869 ,C659_=_C3871 ,C659_=_C3872 ,C659_=_C3873 ,C659_=_C3874 ,\nC659_=_C3876 ,C659_=_C3877 ,C659_=_C3878 ,C668_=_C683 ,C668_=_C686 ,C668_=_C687 ,\nC668_=_C1267 ,C668_=_C1627 ,C668_=_C1759 ,C668_=_C1876 ,C668_=_C1877 ,C668_=_C1878 ,\nC668_=_C1879 ,C668_=_C1880 ,C668_=_C1881 ,C668_=_C1882 ,C668_=_C1884 ,C668_=_C1885 ,\nC668_=_C1886 ,C668_=_C1887 ,C668_=_C1888 ,C668_=_C1889 ,C668_=_C1890 ,C668_=_C1894 ,\nC668_=_C1895 ,C668_=_C1896 ,C668_=_C1897 ,C668_=_C1898 ,C683_=_C686 ,C683_=_C687 ,\nC683_=_C879 ,C683_=_C1232 ,C683_=_C1775 ,C683_=_C2076 ,C683_=_C2325 ,C683_=_C2382 ,\nC683_=_C2635 ,C683_=_C3359 ,C683_=_C3454 ,C683_=_C3781 ,C683_=_C3850 ,C683_=_C3853 ,\nC683_=_C3855 ,C683_=_C3856 ,C683_=_C3857 ,C683_=_C3859 ,C683_=_C3860 ,C683_=_C3861 ,\nC686_=_C687 ,C686_=_C1751 ,C686_=_C1776 ,C686_=_C1856 ,C686_=_C2326 ,C686_=_C2383 ,\nC686_=_C2438 ,C686_=_C2478 ,C686_=_C2716 ,C686_=_C2738 ,C686_=_C2878 ,C686_=_C2983 ,\nC686_=_C2993 ,C686_=_C3145 ,C686_=_C3480 ,C686_=_C3628 ,C686_=_C3691 ,C686_=_C3783 ,\nC686_=_C3801 ,C686_=_C3933 ,C686_=_C3934 ,C686_=_C3935 ,C686_=_C3936</w:t>
      </w:r>
    </w:p>
    <w:p>
      <w:pPr>
        <w:pStyle w:val="PreformattedText"/>
        <w:bidi w:val="0"/>
        <w:spacing w:before="0" w:after="0"/>
        <w:jc w:val="left"/>
        <w:rPr/>
      </w:pPr>
      <w:r>
        <w:rPr/>
        <w:t xml:space="preserve"> </w:t>
      </w:r>
      <w:r>
        <w:rPr/>
        <w:t>,C686_=_C3937 ,\nC687_=_C764 ,C687_=_C882 ,C687_=_C1236 ,C687_=_C1391 ,C687_=_C1777 ,C687_=_C1970 ,\nC687_=_C2009 ,C687_=_C2327 ,C687_=_C2384 ,C687_=_C3247 ,C687_=_C3362 ,C687_=_C3397 ,\nC687_=_C3457 ,C687_=_C3672 ,C687_=_C3784 ,C687_=_C3974 ,C687_=_C3975 ,C687_=_C3976 ,\nC687_=_C3978 ,C687_=_C3979 ,C687_=_C3980 ,C764_=_C882 ,C764_=_C1236 ,C764_=_C1391 ,\nC764_=_C1777 ,C764_=_C1970 ,C764_=_C2009 ,C764_=_C2327 ,C764_=_C2384 ,C764_=_C3247 ,\nC764_=_C3362 ,C764_=_C3397 ,C764_=_C3457 ,C764_=_C3672 ,C764_=_C3784 ,C764_=_C3974 ,\nC764_=_C3975 ,C764_=_C3976 ,C764_=_C3978 ,C764_=_C3979 ,C764_=_C3980 ,C812_=_C887 ,\nC812_=_C1239 ,C812_=_C1481 ,C812_=_C1526 ,C812_=_C1619 ,C812_=_C2012 ,C812_=_C2402 ,\nC812_=_C2880 ,C812_=_C2952 ,C812_=_C3160 ,C812_=_C3225 ,C812_=_C3366 ,C812_=_C3462 ,\nC812_=_C3598 ,C812_=_C3907 ,C812_=_C3982 ,C812_=_C4024 ,C812_=_C4039 ,C812_=_C4040 ,\nC812_=_C4041 ,C812_=_C4042 ,C812_=_C4043 ,C812_=_C4044 ,C879_=_C880 ,C879_=_C882 ,\nC879_=_C887 ,C879_=_C1232 ,C879_=_C1775 ,C879_=_C2076 ,C879_=_C2325 ,C879_=_C2382 ,\nC879_=_C2635 ,C879_=_C3359 ,C879_=_C3454 ,C879_=_C3781 ,C879_=_C3850 ,C879_=_C3853 ,\nC879_=_C3855 ,C879_=_C3856 ,C879_=_C3857 ,C879_=_C3859 ,C879_=_C3860 ,C879_=_C3861 ,\nC880_=_C882 ,C880_=_C887 ,C880_=_C1233 ,C880_=_C1699 ,C880_=_C2078 ,C880_=_C2637 ,\nC880_=_C2698 ,C880_=_C2930 ,C880_=_C3331 ,C880_=_C3360 ,C880_=_C3456 ,C880_=_C3682 ,\nC880_=_C3751 ,C880_=_C3809 ,C880_=_C3862 ,C880_=_C3869 ,C880_=_C3871 ,C880_=_C3872 ,\nC880_=_C3873 ,C880_=_C3874 ,C880_=_C3876 ,C880_=_C3877 ,C880_=_C3878 ,C882_=_C887 ,\nC882_=_C1236 ,C882_=_C1391 ,C882_=_C1777 ,C882_=_C1970 ,C882_=_C2009 ,C882_=_C2327 ,\nC882_=_C2384 ,C882_=_C3247 ,C882_=_C3362 ,C882_=_C3397 ,C882_=_C3457 ,C882_=_C3672 ,\nC882_=_C3784 ,C882_=_C3974 ,C882_=_C3975 ,C882_=_C3976 ,C882_=_C3978 ,C882_=_C3979 ,\nC882_=_C3980 ,C887_=_C1239 ,C887_=_C1481 ,C887_=_C1526 ,C887_=_C1619 ,C887_=_C2012 ,\nC887_=_C2402 ,C887_=_C2880 ,C887_=_C2952 ,C887_=_C3160 ,C887_=_C3225 ,C887_=_C3366 ,\nC887_=_C3462 ,C887_=_C3598 ,C887_=_C3907 ,C887_=_C3982 ,C887_=_C4024 ,C887_=_C4039 ,\nC887_=_C4040 ,C887_=_C4041 ,C887_=_C4042 ,C887_=_C4043 ,C887_=_C4044 ,C1232_=_C1233 ,\nC1232_=_C1236 ,C1232_=_C1239 ,C1232_=_C1775 ,C1232_=_C2076 ,C1232_=_C2325 ,C1232_=_C2382 ,\nC1232_=_C2635 ,C1232_=_C3359 ,C1232_=_C3454 ,C1232_=_C3781 ,C1232_=_C3850 ,C1232_=_C3853 ,\nC1232_=_C3855 ,C1232_=_C3856 ,C1232_=_C3857 ,C1232_=_C3859 ,C1232_=_C3860 ,C1232_=_C3861 ,\nC1233_=_C1236 ,C1233_=_C1239 ,C1233_=_C1699 ,C1233_=_C2078 ,C1233_=_C2637 ,C1233_=_C2698 ,\nC1233_=_C2930 ,C1233_=_C3331 ,C1233_=_C3360 ,C1233_=_C3456 ,C1233_=_C3682 ,C1233_=_C3751 ,\nC1233_=_C3809 ,C1233_=_C3862 ,C1233_=_C3869 ,C1233_=_C3871 ,C1233_=_C3872 ,C1233_=_C3873 ,\nC1233_=_C3874 ,C1233_=_C3876 ,C1233_=_C3877 ,C1233_=_C3878 ,C1236_=_C1239 ,C1236_=_C1391 ,\nC1236_=_C1777 ,C1236_=_C1970 ,C1236_=_C2009 ,C1236_=_C2327 ,C1236_=_C2384 ,C1236_=_C3247 ,\nC1236_=_C3362 ,C1236_=_C3397 ,C1236_=_C3457 ,C1236_=_C3672 ,C1236_=_C3784 ,C1236_=_C3974 ,\nC1236_=_C3975 ,C1236_=_C3976 ,C1236_=_C3978 ,C1236_=_C3979 ,C1236_=_C3980 ,C1239_=_C1481 ,\nC1239_=_C1526 ,C1239_=_C1619 ,C1239_=_C2012 ,C1239_=_C2402 ,C1239_=_C2880 ,C1239_=_C2952 ,\nC1239_=_C3160 ,C1239_=_C3225 ,C1239_=_C3366 ,C1239_=_C3462 ,C1239_=_C3598 ,C1239_=_C3907 ,\nC1239_=_C3982 ,C1239_=_C4024 ,C1239_=_C4039 ,C1239_=_C4040 ,C1239_=_C4041 ,C1239_=_C4042 ,\nC1239_=_C4043 ,C1239_=_C4044 ,C1267_=_C1273 ,C1267_=_C1627 ,C1267_=_C1759 ,C1267_=_C1876 ,\nC1267_=_C1877 ,C1267_=_C1878 ,C1267_=_C1879 ,C1267_=_C1880 ,C1267_=_C1881 ,C1267_=_C1882 ,\nC1267_=_C1884 ,C1267_=_C1885 ,C1267_=_C1886 ,C1267_=_C1887 ,C1267_=_C1888 ,C1267_=_C1889 ,\nC1267_=_C1890 ,C1267_=_C1894 ,C1267_=_C1895 ,C1267_=_C1896 ,C1267_=_C1897 ,C1267_=_C1898 ,\nC1273_=_C1633 ,C1273_=_C2073 ,C1273_=_C2427 ,C1273_=_C2573 ,C1273_=_C2592 ,C1273_=_C2630 ,\nC1273_=_C2655 ,C1273_=_C2838 ,C1273_=_C2855 ,C1273_=_C2856 ,C1273_=_C2857 ,C1273_=_C2858 ,\nC1273_=_C2859 ,C1273_=_C2860 ,C1273_=_C2861 ,C1273_=_C2863 ,C1273_=_C2865 ,C1273_=_C2866 ,\nC1273_=_C2867 ,C1273_=_C2868 ,C1273_=_C2869 ,C1273_=_C2870 ,C1391_=_C1777 ,C1391_=_C1970 ,\nC1391_=_C2009 ,C1391_=_C2327 ,C1391_=_C2384 ,C1391_=_C3247 ,C1391_=_C3362 ,C1391_=_C3397 ,\nC1391_=_C3457 ,C1391_=_C3672 ,C1391_=_C3784 ,C1391_=_C3974 ,C1391_=_C3975 ,C1391_=_C3976 ,\nC1391_=_C3978 ,C1391_=_C3979 ,C1391_=_C3980 ,C1481_=_C1526 ,C1481_=_C1619 ,C1481_=_C2012 ,\nC1481_=_C2402 ,C1481_=_C2880 ,C1481_=_C2952 ,C1481_=_C3160 ,C1481_=_C3225 ,C1481_=_C3366 ,\nC1481_=_C3462 ,C1481_=_C3598 ,C1481_=_C3907 ,C1481_=_C3982 ,C1481_=_C4024 ,C1481_=_C4039 ,\nC1481_=_C4040 ,C1481_=_C4041 ,C1481_=_C4042 ,C1481_=_C4043 ,C1481_=_C4044 ,C1526_=_C1619 ,\nC1526_=_C2012 ,C1526_=_C2402 ,C1526_=_C2880 ,C1526_=_C2952 ,C1526_=_C3160 ,C1526_=_C3225 ,\nC1526_=_C3366 ,C1526_=_C3462 ,C1526_=_C3598 ,C1526_=_C3907 ,C1526_=_C3982 ,C1526_=_C4024 ,\nC1526_=_C4039 ,C1526_=_C4040 ,C1526_=_C4041 ,C1526_=_C4042 ,C1526_=_C4043 ,C1526_=_C4044 ,\nC1619_=_C2012 ,C1619_=_C2402 ,C1619_=_C2880 ,C1619_=_C2952 ,C1619_=_C3160 ,C1619_=_C3225 ,\nC1619_=_C3366 ,C1619_=_C3462 ,C1619_=_C3598 ,C1619_=_C3907 ,C1619_=_C3982 ,C1619_=_C4024 ,\nC1619_=_C4039 ,C1619_=_C4040 ,C1619_=_C4041 ,C1619_=_C4042 ,C1619_=_C4043 ,C1619_=_C4044 ,\nC1627_=_C1633 ,C1627_=_C1759 ,C1627_=_C1876 ,C1627_=_C1877 ,C1627_=_C1878 ,C1627_=_C1879 ,\nC1627_=_C1880 ,C1627_=_C1881 ,C1627_=_C1882 ,C1627_=_C1884 ,C1627_=_C1885 ,C1627_=_C1886 ,\nC1627_=_C1887 ,C1627_=_C1888 ,C1627_=_C1889 ,C1627_=_C1890 ,C1627_=_C1894 ,C1627_=_C1895 ,\nC1627_=_C1896 ,C1627_=_C1897 ,C1627_=_C1898 ,C1633_=_C2073 ,C1633_=_C2427 ,C1633_=_C2573 ,\nC1633_=_C2592 ,C1633_=_C2630 ,C1633_=_C2655 ,C1633_=_C2838 ,C1633_=_C2855 ,C1633_=_C2856 ,\nC1633_=_C2857 ,C1633_=_C2858 ,C1633_=_C2859 ,C1633_=_C2860 ,C1633_=_C2861 ,C1633_=_C2863 ,\nC1633_=_C2865 ,C1633_=_C2866 ,C1633_=_C2867 ,C1633_=_C2868 ,C1633_=_C2869 ,C1633_=_C2870 ,\nC1699_=_C2078 ,C1699_=_C2637 ,C1699_=_C2698 ,C1699_=_C2930 ,C1699_=_C3331 ,C1699_=_C3360 ,\nC1699_=_C3456 ,C1699_=_C3682 ,C1699_=_C3751 ,C1699_=_C3809 ,C1699_=_C3862 ,C1699_=_C3869 ,\nC1699_=_C3871 ,C1699_=_C3872 ,C1699_=_C3873 ,C1699_=_C3874 ,C1699_=_C3876 ,C1699_=_C3877 ,\nC1699_=_C3878 ,C1751_=_C1776 ,C1751_=_C1856 ,C1751_=_C2326 ,C1751_=_C2383 ,C1751_=_C2438 ,\nC1751_=_C2478 ,C1751_=_C2716 ,C1751_=_C2738 ,C1751_=_C2878 ,C1751_=_C2983 ,C1751_=_C2993 ,\nC1751_=_C3145 ,C1751_=_C3480 ,C1751_=_C3628 ,C1751_=_C3691 ,C1751_=_C3783 ,C1751_=_C3801 ,\nC1751_=_C3933 ,C1751_=_C3934 ,C1751_=_C3935 ,C1751_=_C3936 ,C1751_=_C3937 ,C1759_=_C1775 ,\nC1759_=_C1776 ,C1759_=_C1777 ,C1759_=_C1876 ,C1759_=_C1877 ,C1759_=_C1878 ,C1759_=_C1879 ,\nC1759_=_C1880 ,C1759_=_C1881 ,C1759_=_C1882 ,C1759_=_C1884 ,C1759_=_C1885 ,C1759_=_C1886 ,\nC1759_=_C1887 ,C1759_=_C1888 ,C1759_=_C1889 ,C1759_=_C1890 ,C1759_=_C1894 ,C1759_=_C1895 ,\nC1759_=_C1896 ,C1759_=_C1897 ,C1759_=_C1898 ,C1775_=_C1776 ,C1775_=_C1777 ,C1775_=_C2076 ,\nC1775_=_C2325 ,C1775_=_C2382 ,C1775_=_C2635 ,C1775_=_C3359 ,C1775_=_C3454 ,C1775_=_C3781 ,\nC1775_=_C3850 ,C1775_=_C3853 ,C1775_=_C3855 ,C1775_=_C3856 ,C1775_=_C3857 ,C1775_=_C3859 ,\nC1775_=_C3860 ,C1775_=_C3861 ,C1776_=_C1777 ,C1776_=_C1856 ,C1776_=_C2326 ,C1776_=_C2383 ,\nC1776_=_C2438 ,C1776_=_C2478 ,C1776_=_C2716 ,C1776_=_C2738 ,C1776_=_C2878 ,C1776_=_C2983 ,\nC1776_=_C2993 ,C1776_=_C3145 ,C1776_=_C3480 ,C1776_=_C3628 ,C1776_=_C3691 ,C1776_=_C3783 ,\nC1776_=_C3801 ,C1776_=_C3933 ,C1776_=_C3934 ,C1776_=_C3935 ,C1776_=_C3936 ,C1776_=_C3937 ,\nC1777_=_C1970 ,C1777_=_C2009 ,C1777_=_C2327 ,C1777_=_C2384 ,C1777_=_C3247 ,C1777_=_C3362 ,\nC1777_=_C3397 ,C1777_=_C3457 ,C1777_=_C3672 ,C1777_=_C3784 ,C1777_=_C3974 ,C1777_=_C3975 ,\nC1777_=_C3976 ,C1777_=_C3978 ,C1777_=_C3979 ,C1777_=_C3980 ,C1856_=_C2326 ,C1856_=_C2383 ,\nC1856_=_C2438 ,C1856_=_C2478 ,C1856_=_C2716 ,C1856_=_C2738 ,C1856_=_C2878 ,C1856_=_C2983 ,\nC1856_=_C2993 ,C1856_=_C3145 ,C1856_=_C3480 ,C1856_=_C3628 ,C1856_=_C3691 ,C1856_=_C3783 ,\nC1856_=_C3801 ,C1856_=_C3933 ,C1856_=_C3934 ,C1856_=_C3935 ,C1856_=_C3936 ,C1856_=_C3937 ,\nC1876_=_C1877 ,C1876_=_C1878 ,C1876_=_C1879 ,C1876_=_C1880 ,C1876_=_C1881 ,C1876_=_C1882 ,\nC1876_=_C1884 ,C1876_=_C1885 ,C1876_=_C1886 ,C1876_=_C1887 ,C1876_=_C1888 ,C1876_=_C1889 ,\nC1876_=_C1890 ,C1876_=_C1894 ,C1876_=_C1895 ,C1876_=_C1896 ,C1876_=_C1897 ,C1876_=_C1898 ,\nC1876_=_C2325 ,C1876_=_C2326 ,C1876_=_C2327 ,C1877_=_C1878 ,C1877_=_C1879 ,C1877_=_C1880 ,\nC1877_=_C1881 ,C1877_=_C1882 ,C1877_=_C1884 ,C1877_=_C1885 ,C1877_=_C1886 ,C1877_=_C1887 ,\nC1877_=_C1888 ,C1877_=_C1889 ,C1877_=_C1890 ,C1877_=_C1894 ,C1877_=_C1895 ,C1877_=_C1896 ,\nC1877_=_C1897 ,C1877_=_C1898 ,C1877_=_C2382 ,C1877_=_C2383 ,C1877_=_C2384 ,C1878_=_C1879 ,\nC1878_=_C1880 ,C1878_=_C1881 ,C1878_=_C1882 ,C1878_=_C1884 ,C1878_=_C1885 ,C1878_=_C1886 ,\nC1878_=_C1887 ,C1878_=_C1888 ,C1878_=_C1889 ,C1878_=_C1890 ,C1878_=_C1894 ,C1878_=_C1895 ,\nC1878_=_C1896 ,C1878_=_C1897 ,C1878_=_C1898 ,C1878_=_C2427 ,C1878_=_C2438 ,C1879_=_C1880 ,\nC1879_=_C1881 ,C1879_=_C1882 ,C1879_=_C1884 ,C1879_=_C1885 ,C1879_=_C1886 ,C1879_=_C1887 ,\nC1879_=_C1888 ,C1879_=_C1889 ,C1879_=_C1890 ,C1879_=_C1894 ,C1879_=_C1895 ,C1879_=_C1896 ,\nC1879_=_C1897 ,C1879_=_C1898 ,C1879_=_C2478 ,C1880_=_C1881 ,C1880_=_C1882 ,C1880_=_C1884 ,\nC1880_=_C1885 ,C1880_=_C1886 ,C1880_=_C1887 ,C1880_=_C1888 ,C1880_=_C1889 ,C1880_=_C1890 ,\nC1880_=_C1894 ,C1880_=_C1895 ,C1880_=_C1896 ,C1880_=_C1897 ,C1880_=_C1898 ,C1880_=_C2573 ,\nC1881_=_C1882 ,C1881_=_C1884 ,C1881_=_C1885 ,C1881_=_C1886 ,C1881_=_C1887 ,C1881_=_C1888 ,\nC1881_=_C1889 ,C1881_=_C1890 ,C1881_=_C1894 ,C1881_=_C1895 ,C1881_=_C1896 ,C1881_=_C1897 ,\nC1881_=_C1898 ,C1881_=_C2716 ,C1882_=_C1884 ,C1882_=_C1885 ,C1882_=_C1886 ,C1882_=_C1887 ,\nC1882_=_C1888 ,C1882_=_C1889 ,C1882_=_C1890 ,C1882_=_C1894 ,C1882_=_C1895 ,C1882_=_C1896 ,\nC1882_=_C1897 ,C1882_=_C1898 ,C1882_=_C2838 ,C1884_=_C1885 ,C1884_=_C1886 ,C1884_=_C1887 ,\nC1884_=_C1888 ,C1884_=_C1889 ,C1884_=_C1890 ,C1884_=_C1894 ,C1884_=_C1895 ,C1884_=_C1896 ,\nC1884_=_C1897</w:t>
      </w:r>
    </w:p>
    <w:p>
      <w:pPr>
        <w:pStyle w:val="PreformattedText"/>
        <w:bidi w:val="0"/>
        <w:spacing w:before="0" w:after="0"/>
        <w:jc w:val="left"/>
        <w:rPr/>
      </w:pPr>
      <w:r>
        <w:rPr/>
        <w:t xml:space="preserve"> </w:t>
      </w:r>
      <w:r>
        <w:rPr/>
        <w:t>,C1884_=_C1898 ,C1884_=_C2983 ,C1885_=_C1886 ,C1885_=_C1887 ,C1885_=_C1888 ,\nC1885_=_C1889 ,C1885_=_C1890 ,C1885_=_C1894 ,C1885_=_C1895 ,C1885_=_C1896 ,C1885_=_C1897 ,\nC1885_=_C1898 ,C1885_=_C2993 ,C1886_=_C1887 ,C1886_=_C1888 ,C1886_=_C1889 ,C1886_=_C1890 ,\nC1886_=_C1894 ,C1886_=_C1895 ,C1886_=_C1896 ,C1886_=_C1897 ,C1886_=_C1898 ,C1886_=_C2855 ,\nC1887_=_C1888 ,C1887_=_C1889 ,C1887_=_C1890 ,C1887_=_C1894 ,C1887_=_C1895 ,C1887_=_C1896 ,\nC1887_=_C1897 ,C1887_=_C1898 ,C1887_=_C2856 ,C1888_=_C1889 ,C1888_=_C1890 ,C1888_=_C1894 ,\nC1888_=_C1895 ,C1888_=_C1896 ,C1888_=_C1897 ,C1888_=_C1898 ,C1888_=_C2857 ,C1889_=_C1890 ,\nC1889_=_C1894 ,C1889_=_C1895 ,C1889_=_C1896 ,C1889_=_C1897 ,C1889_=_C1898 ,C1889_=_C3691 ,\nC1890_=_C1894 ,C1890_=_C1895 ,C1890_=_C1896 ,C1890_=_C1897 ,C1890_=_C1898 ,C1890_=_C3781 ,\nC1890_=_C3783 ,C1890_=_C3784 ,C1894_=_C1895 ,C1894_=_C1896 ,C1894_=_C1897 ,C1894_=_C1898 ,\nC1894_=_C2867 ,C1894_=_C3874 ,C1895_=_C1896 ,C1895_=_C1897 ,C1895_=_C1898 ,C1895_=_C3934 ,\nC1896_=_C1897 ,C1896_=_C1898 ,C1896_=_C3860 ,C1896_=_C3935 ,C1896_=_C3978 ,C1897_=_C1898 ,\nC1897_=_C3861 ,C1897_=_C3936 ,C1897_=_C3979 ,C1898_=_C3937 ,C1970_=_C2009 ,C1970_=_C2327 ,\nC1970_=_C2384 ,C1970_=_C3247 ,C1970_=_C3362 ,C1970_=_C3397 ,C1970_=_C3457 ,C1970_=_C3672 ,\nC1970_=_C3784 ,C1970_=_C3974 ,C1970_=_C3975 ,C1970_=_C3976 ,C1970_=_C3978 ,C1970_=_C3979 ,\nC1970_=_C3980 ,C2009_=_C2012 ,C2009_=_C2327 ,C2009_=_C2384 ,C2009_=_C3247 ,C2009_=_C3362 ,\nC2009_=_C3397 ,C2009_=_C3457 ,C2009_=_C3672 ,C2009_=_C3784 ,C2009_=_C3974 ,C2009_=_C3975 ,\nC2009_=_C3976 ,C2009_=_C3978 ,C2009_=_C3979 ,C2009_=_C3980 ,C2012_=_C2402 ,C2012_=_C2880 ,\nC2012_=_C2952 ,C2012_=_C3160 ,C2012_=_C3225 ,C2012_=_C3366 ,C2012_=_C3462 ,C2012_=_C3598 ,\nC2012_=_C3907 ,C2012_=_C3982 ,C2012_=_C4024 ,C2012_=_C4039 ,C2012_=_C4040 ,C2012_=_C4041 ,\nC2012_=_C4042 ,C2012_=_C4043 ,C2012_=_C4044 ,C2073_=_C2076 ,C2073_=_C2078 ,C2073_=_C2427 ,\nC2073_=_C2573 ,C2073_=_C2592 ,C2073_=_C2630 ,C2073_=_C2655 ,C2073_=_C2838 ,C2073_=_C2855 ,\nC2073_=_C2856 ,C2073_=_C2857 ,C2073_=_C2858 ,C2073_=_C2859 ,C2073_=_C2860 ,C2073_=_C2861 ,\nC2073_=_C2863 ,C2073_=_C2865 ,C2073_=_C2866 ,C2073_=_C2867 ,C2073_=_C2868 ,C2073_=_C2869 ,\nC2073_=_C2870 ,C2076_=_C2078 ,C2076_=_C2325 ,C2076_=_C2382 ,C2076_=_C2635 ,C2076_=_C3359 ,\nC2076_=_C3454 ,C2076_=_C3781 ,C2076_=_C3850 ,C2076_=_C3853 ,C2076_=_C3855 ,C2076_=_C3856 ,\nC2076_=_C3857 ,C2076_=_C3859 ,C2076_=_C3860 ,C2076_=_C3861 ,C2078_=_C2637 ,C2078_=_C2698 ,\nC2078_=_C2930 ,C2078_=_C3331 ,C2078_=_C3360 ,C2078_=_C3456 ,C2078_=_C3682 ,C2078_=_C3751 ,\nC2078_=_C3809 ,C2078_=_C3862 ,C2078_=_C3869 ,C2078_=_C3871 ,C2078_=_C3872 ,C2078_=_C3873 ,\nC2078_=_C3874 ,C2078_=_C3876 ,C2078_=_C3877 ,C2078_=_C3878 ,C2325_=_C2326 ,C2325_=_C2327 ,\nC2325_=_C2382 ,C2325_=_C2635 ,C2325_=_C3359 ,C2325_=_C3454 ,C2325_=_C3781 ,C2325_=_C3850 ,\nC2325_=_C3853 ,C2325_=_C3855 ,C2325_=_C3856 ,C2325_=_C3857 ,C2325_=_C3859 ,C2325_=_C3860 ,\nC2325_=_C3861 ,C2326_=_C2327 ,C2326_=_C2383 ,C2326_=_C2438 ,C2326_=_C2478 ,C2326_=_C2716 ,\nC2326_=_C2738 ,C2326_=_C2878 ,C2326_=_C2983 ,C2326_=_C2993 ,C2326_=_C3145 ,C2326_=_C3480 ,\nC2326_=_C3628 ,C2326_=_C3691 ,C2326_=_C3783 ,C2326_=_C3801 ,C2326_=_C3933 ,C2326_=_C3934 ,\nC2326_=_C3935 ,C2326_=_C3936 ,C2326_=_C3937 ,C2327_=_C2384 ,C2327_=_C3247 ,C2327_=_C3362 ,\nC2327_=_C3397 ,C2327_=_C3457 ,C2327_=_C3672 ,C2327_=_C3784 ,C2327_=_C3974 ,C2327_=_C3975 ,\nC2327_=_C3976 ,C2327_=_C3978 ,C2327_=_C3979 ,C2327_=_C3980 ,C2382_=_C2383 ,C2382_=_C2384 ,\nC2382_=_C2635 ,C2382_=_C3359 ,C2382_=_C3454 ,C2382_=_C3781 ,C2382_=_C3850 ,C2382_=_C3853 ,\nC2382_=_C3855 ,C2382_=_C3856 ,C2382_=_C3857 ,C2382_=_C3859 ,C2382_=_C3860 ,C2382_=_C3861 ,\nC2383_=_C2384 ,C2383_=_C2438 ,C2383_=_C2478 ,C2383_=_C2716 ,C2383_=_C2738 ,C2383_=_C2878 ,\nC2383_=_C2983 ,C2383_=_C2993 ,C2383_=_C3145 ,C2383_=_C3480 ,C2383_=_C3628 ,C2383_=_C3691 ,\nC2383_=_C3783 ,C2383_=_C3801 ,C2383_=_C3933 ,C2383_=_C3934 ,C2383_=_C3935 ,C2383_=_C3936 ,\nC2383_=_C3937 ,C2384_=_C3247 ,C2384_=_C3362 ,C2384_=_C3397 ,C2384_=_C3457 ,C2384_=_C3672 ,\nC2384_=_C3784 ,C2384_=_C3974 ,C2384_=_C3975 ,C2384_=_C3976 ,C2384_=_C3978 ,C2384_=_C3979 ,\nC2384_=_C3980 ,C2402_=_C2880 ,C2402_=_C2952 ,C2402_=_C3160 ,C2402_=_C3225 ,C2402_=_C3366 ,\nC2402_=_C3462 ,C2402_=_C3598 ,C2402_=_C3907 ,C2402_=_C3982 ,C2402_=_C4024 ,C2402_=_C4039 ,\nC2402_=_C4040 ,C2402_=_C4041 ,C2402_=_C4042 ,C2402_=_C4043 ,C2402_=_C4044 ,C2427_=_C2438 ,\nC2427_=_C2573 ,C2427_=_C2592 ,C2427_=_C2630 ,C2427_=_C2655 ,C2427_=_C2838 ,C2427_=_C2855 ,\nC2427_=_C2856 ,C2427_=_C2857 ,C2427_=_C2858 ,C2427_=_C2859 ,C2427_=_C2860 ,C2427_=_C2861 ,\nC2427_=_C2863 ,C2427_=_C2865 ,C2427_=_C2866 ,C2427_=_C2867 ,C2427_=_C2868 ,C2427_=_C2869 ,\nC2427_=_C2870 ,C2438_=_C2478 ,C2438_=_C2716 ,C2438_=_C2738 ,C2438_=_C2878 ,C2438_=_C2983 ,\nC2438_=_C2993 ,C2438_=_C3145 ,C2438_=_C3480 ,C2438_=_C3628 ,C2438_=_C3691 ,C2438_=_C3783 ,\nC2438_=_C3801 ,C2438_=_C3933 ,C2438_=_C3934 ,C2438_=_C3935 ,C2438_=_C3936 ,C2438_=_C3937 ,\nC2478_=_C2716 ,C2478_=_C2738 ,C2478_=_C2878 ,C2478_=_C2983 ,C2478_=_C2993 ,C2478_=_C3145 ,\nC2478_=_C3480 ,C2478_=_C3628 ,C2478_=_C3691 ,C2478_=_C3783 ,C2478_=_C3801 ,C2478_=_C3933 ,\nC2478_=_C3934 ,C2478_=_C3935 ,C2478_=_C3936 ,C2478_=_C3937 ,C2573_=_C2592 ,C2573_=_C2630 ,\nC2573_=_C2655 ,C2573_=_C2838 ,C2573_=_C2855 ,C2573_=_C2856 ,C2573_=_C2857 ,C2573_=_C2858 ,\nC2573_=_C2859 ,C2573_=_C2860 ,C2573_=_C2861 ,C2573_=_C2863 ,C2573_=_C2865 ,C2573_=_C2866 ,\nC2573_=_C2867 ,C2573_=_C2868 ,C2573_=_C2869 ,C2573_=_C2870 ,C2592_=_C2630 ,C2592_=_C2655 ,\nC2592_=_C2838 ,C2592_=_C2855 ,C2592_=_C2856 ,C2592_=_C2857 ,C2592_=_C2858 ,C2592_=_C2859 ,\nC2592_=_C2860 ,C2592_=_C2861 ,C2592_=_C2863 ,C2592_=_C2865 ,C2592_=_C2866 ,C2592_=_C2867 ,\nC2592_=_C2868 ,C2592_=_C2869 ,C2592_=_C2870 ,C2630_=_C2635 ,C2630_=_C2637 ,C2630_=_C2655 ,\nC2630_=_C2838 ,C2630_=_C2855 ,C2630_=_C2856 ,C2630_=_C2857 ,C2630_=_C2858 ,C2630_=_C2859 ,\nC2630_=_C2860 ,C2630_=_C2861 ,C2630_=_C2863 ,C2630_=_C2865 ,C2630_=_C2866 ,C2630_=_C2867 ,\nC2630_=_C2868 ,C2630_=_C2869 ,C2630_=_C2870 ,C2635_=_C2637 ,C2635_=_C3359 ,C2635_=_C3454 ,\nC2635_=_C3781 ,C2635_=_C3850 ,C2635_=_C3853 ,C2635_=_C3855 ,C2635_=_C3856 ,C2635_=_C3857 ,\nC2635_=_C3859 ,C2635_=_C3860 ,C2635_=_C3861 ,C2637_=_C2698 ,C2637_=_C2930 ,C2637_=_C3331 ,\nC2637_=_C3360 ,C2637_=_C3456 ,C2637_=_C3682 ,C2637_=_C3751 ,C2637_=_C3809 ,C2637_=_C3862 ,\nC2637_=_C3869 ,C2637_=_C3871 ,C2637_=_C3872 ,C2637_=_C3873 ,C2637_=_C3874 ,C2637_=_C3876 ,\nC2637_=_C3877 ,C2637_=_C3878 ,C2655_=_C2838 ,C2655_=_C2855 ,C2655_=_C2856 ,C2655_=_C2857 ,\nC2655_=_C2858 ,C2655_=_C2859 ,C2655_=_C2860 ,C2655_=_C2861 ,C2655_=_C2863 ,C2655_=_C2865 ,\nC2655_=_C2866 ,C2655_=_C2867 ,C2655_=_C2868 ,C2655_=_C2869 ,C2655_=_C2870 ,C2698_=_C2930 ,\nC2698_=_C3331 ,C2698_=_C3360 ,C2698_=_C3456 ,C2698_=_C3682 ,C2698_=_C3751 ,C2698_=_C3809 ,\nC2698_=_C3862 ,C2698_=_C3869 ,C2698_=_C3871 ,C2698_=_C3872 ,C2698_=_C3873 ,C2698_=_C3874 ,\nC2698_=_C3876 ,C2698_=_C3877 ,C2698_=_C3878 ,C2716_=_C2738 ,C2716_=_C2878 ,C2716_=_C2983 ,\nC2716_=_C2993 ,C2716_=_C3145 ,C2716_=_C3480 ,C2716_=_C3628 ,C2716_=_C3691 ,C2716_=_C3783 ,\nC2716_=_C3801 ,C2716_=_C3933 ,C2716_=_C3934 ,C2716_=_C3935 ,C2716_=_C3936 ,C2716_=_C3937 ,\nC2738_=_C2878 ,C2738_=_C2983 ,C2738_=_C2993 ,C2738_=_C3145 ,C2738_=_C3480 ,C2738_=_C3628 ,\nC2738_=_C3691 ,C2738_=_C3783 ,C2738_=_C3801 ,C2738_=_C3933 ,C2738_=_C3934 ,C2738_=_C3935 ,\nC2738_=_C3936 ,C2738_=_C3937 ,C2838_=_C2855 ,C2838_=_C2856 ,C2838_=_C2857 ,C2838_=_C2858 ,\nC2838_=_C2859 ,C2838_=_C2860 ,C2838_=_C2861 ,C2838_=_C2863 ,C2838_=_C2865 ,C2838_=_C2866 ,\nC2838_=_C2867 ,C2838_=_C2868 ,C2838_=_C2869 ,C2838_=_C2870 ,C2855_=_C2856 ,C2855_=_C2857 ,\nC2855_=_C2858 ,C2855_=_C2859 ,C2855_=_C2860 ,C2855_=_C2861 ,C2855_=_C2863 ,C2855_=_C2865 ,\nC2855_=_C2866 ,C2855_=_C2867 ,C2855_=_C2868 ,C2855_=_C2869 ,C2855_=_C2870 ,C2856_=_C2857 ,\nC2856_=_C2858 ,C2856_=_C2859 ,C2856_=_C2860 ,C2856_=_C2861 ,C2856_=_C2863 ,C2856_=_C2865 ,\nC2856_=_C2866 ,C2856_=_C2867 ,C2856_=_C2868 ,C2856_=_C2869 ,C2856_=_C2870 ,C2857_=_C2858 ,\nC2857_=_C2859 ,C2857_=_C2860 ,C2857_=_C2861 ,C2857_=_C2863 ,C2857_=_C2865 ,C2857_=_C2866 ,\nC2857_=_C2867 ,C2857_=_C2868 ,C2857_=_C2869 ,C2857_=_C2870 ,C2858_=_C2859 ,C2858_=_C2860 ,\nC2858_=_C2861 ,C2858_=_C2863 ,C2858_=_C2865 ,C2858_=_C2866 ,C2858_=_C2867 ,C2858_=_C2868 ,\nC2858_=_C2869 ,C2858_=_C2870 ,C2859_=_C2860 ,C2859_=_C2861 ,C2859_=_C2863 ,C2859_=_C2865 ,\nC2859_=_C2866 ,C2859_=_C2867 ,C2859_=_C2868 ,C2859_=_C2869 ,C2859_=_C2870 ,C2860_=_C2861 ,\nC2860_=_C2863 ,C2860_=_C2865 ,C2860_=_C2866 ,C2860_=_C2867 ,C2860_=_C2868 ,C2860_=_C2869 ,\nC2860_=_C2870 ,C2860_=_C3672 ,C2861_=_C2863 ,C2861_=_C2865 ,C2861_=_C2866 ,C2861_=_C2867 ,\nC2861_=_C2868 ,C2861_=_C2869 ,C2861_=_C2870 ,C2863_=_C2865 ,C2863_=_C2866 ,C2863_=_C2867 ,\nC2863_=_C2868 ,C2863_=_C2869 ,C2863_=_C2870 ,C2863_=_C3850 ,C2863_=_C3862 ,C2865_=_C2866 ,\nC2865_=_C2867 ,C2865_=_C2868 ,C2865_=_C2869 ,C2865_=_C2870 ,C2865_=_C3853 ,C2865_=_C3869 ,\nC2866_=_C2867 ,C2866_=_C2868 ,C2866_=_C2869 ,C2866_=_C2870 ,C2866_=_C3857 ,C2866_=_C3873 ,\nC2867_=_C2868 ,C2867_=_C2869 ,C2867_=_C2870 ,C2867_=_C3874 ,C2868_=_C2869 ,C2868_=_C2870 ,\nC2868_=_C3859 ,C2868_=_C3877 ,C2869_=_C2870 ,C2878_=_C2880 ,C2878_=_C2983 ,C2878_=_C2993 ,\nC2878_=_C3145 ,C2878_=_C3480 ,C2878_=_C3628 ,C2878_=_C3691 ,C2878_=_C3783 ,C2878_=_C3801 ,\nC2878_=_C3933 ,C2878_=_C3934 ,C2878_=_C3935 ,C2878_=_C3936 ,C2878_=_C3937 ,C2880_=_C2952 ,\nC2880_=_C3160 ,C2880_=_C3225 ,C2880_=_C3366 ,C2880_=_C3462 ,C2880_=_C3598 ,C2880_=_C3907 ,\nC2880_=_C3982 ,C2880_=_C4024 ,C2880_=_C4039 ,C2880_=_C4040 ,C2880_=_C4041 ,C2880_=_C4042 ,\nC2880_=_C4043 ,C2880_=_C4044 ,C2930_=_C3331 ,C2930_=_C3360 ,C2930_=_C3456 ,C2930_=_C3682 ,\nC2930_=_C3751 ,C2930_=_C3809 ,C2930_=_C3862 ,C2930_=_C3869 ,C2930_=_C3871 ,C2930_=_C3872 ,\nC2930_=_C3873 ,C2930_=_C3874 ,C2930_=_C3876 ,C2930_=_C3877 ,C2930_=_C3878 ,C2952_=_C3160 ,\nC2952_=_C3225 ,C2952_=_C3366 ,C2952_=_C3462 ,C2952_=_C3598 ,C2952_=_C3907</w:t>
      </w:r>
    </w:p>
    <w:p>
      <w:pPr>
        <w:pStyle w:val="PreformattedText"/>
        <w:bidi w:val="0"/>
        <w:spacing w:before="0" w:after="0"/>
        <w:jc w:val="left"/>
        <w:rPr/>
      </w:pPr>
      <w:r>
        <w:rPr/>
        <w:t xml:space="preserve"> </w:t>
      </w:r>
      <w:r>
        <w:rPr/>
        <w:t>,C2952_=_C3982 ,\nC2952_=_C4024 ,C2952_=_C4039 ,C2952_=_C4040 ,C2952_=_C4041 ,C2952_=_C4042 ,C2952_=_C4043 ,\nC2952_=_C4044 ,C2983_=_C2993 ,C2983_=_C3145 ,C2983_=_C3480 ,C2983_=_C3628 ,C2983_=_C3691 ,\nC2983_=_C3783 ,C2983_=_C3801 ,C2983_=_C3933 ,C2983_=_C3934 ,C2983_=_C3935 ,C2983_=_C3936 ,\nC2983_=_C3937 ,C2993_=_C3145 ,C2993_=_C3480 ,C2993_=_C3628 ,C2993_=_C3691 ,C2993_=_C3783 ,\nC2993_=_C3801 ,C2993_=_C3933 ,C2993_=_C3934 ,C2993_=_C3935 ,C2993_=_C3936 ,C2993_=_C3937 ,\nC3145_=_C3480 ,C3145_=_C3628 ,C3145_=_C3691 ,C3145_=_C3783 ,C3145_=_C3801 ,C3145_=_C3933 ,\nC3145_=_C3934 ,C3145_=_C3935 ,C3145_=_C3936 ,C3145_=_C3937 ,C3160_=_C3225 ,C3160_=_C3366 ,\nC3160_=_C3462 ,C3160_=_C3598 ,C3160_=_C3907 ,C3160_=_C3982 ,C3160_=_C4024 ,C3160_=_C4039 ,\nC3160_=_C4040 ,C3160_=_C4041 ,C3160_=_C4042 ,C3160_=_C4043 ,C3160_=_C4044 ,C3225_=_C3366 ,\nC3225_=_C3462 ,C3225_=_C3598 ,C3225_=_C3907 ,C3225_=_C3982 ,C3225_=_C4024 ,C3225_=_C4039 ,\nC3225_=_C4040 ,C3225_=_C4041 ,C3225_=_C4042 ,C3225_=_C4043 ,C3225_=_C4044 ,C3247_=_C3362 ,\nC3247_=_C3397 ,C3247_=_C3457 ,C3247_=_C3672 ,C3247_=_C3784 ,C3247_=_C3974 ,C3247_=_C3975 ,\nC3247_=_C3976 ,C3247_=_C3978 ,C3247_=_C3979 ,C3247_=_C3980 ,C3331_=_C3360 ,C3331_=_C3456 ,\nC3331_=_C3682 ,C3331_=_C3751 ,C3331_=_C3809 ,C3331_=_C3862 ,C3331_=_C3869 ,C3331_=_C3871 ,\nC3331_=_C3872 ,C3331_=_C3873 ,C3331_=_C3874 ,C3331_=_C3876 ,C3331_=_C3877 ,C3331_=_C3878 ,\nC3359_=_C3360 ,C3359_=_C3362 ,C3359_=_C3366 ,C3359_=_C3454 ,C3359_=_C3781 ,C3359_=_C3850 ,\nC3359_=_C3853 ,C3359_=_C3855 ,C3359_=_C3856 ,C3359_=_C3857 ,C3359_=_C3859 ,C3359_=_C3860 ,\nC3359_=_C3861 ,C3360_=_C3362 ,C3360_=_C3366 ,C3360_=_C3456 ,C3360_=_C3682 ,C3360_=_C3751 ,\nC3360_=_C3809 ,C3360_=_C3862 ,C3360_=_C3869 ,C3360_=_C3871 ,C3360_=_C3872 ,C3360_=_C3873 ,\nC3360_=_C3874 ,C3360_=_C3876 ,C3360_=_C3877 ,C3360_=_C3878 ,C3362_=_C3366 ,C3362_=_C3397 ,\nC3362_=_C3457 ,C3362_=_C3672 ,C3362_=_C3784 ,C3362_=_C3974 ,C3362_=_C3975 ,C3362_=_C3976 ,\nC3362_=_C3978 ,C3362_=_C3979 ,C3362_=_C3980 ,C3366_=_C3462 ,C3366_=_C3598 ,C3366_=_C3907 ,\nC3366_=_C3982 ,C3366_=_C4024 ,C3366_=_C4039 ,C3366_=_C4040 ,C3366_=_C4041 ,C3366_=_C4042 ,\nC3366_=_C4043 ,C3366_=_C4044 ,C3397_=_C3457 ,C3397_=_C3672 ,C3397_=_C3784 ,C3397_=_C3974 ,\nC3397_=_C3975 ,C3397_=_C3976 ,C3397_=_C3978 ,C3397_=_C3979 ,C3397_=_C3980 ,C3454_=_C3456 ,\nC3454_=_C3457 ,C3454_=_C3462 ,C3454_=_C3781 ,C3454_=_C3850 ,C3454_=_C3853 ,C3454_=_C3855 ,\nC3454_=_C3856 ,C3454_=_C3857 ,C3454_=_C3859 ,C3454_=_C3860 ,C3454_=_C3861 ,C3456_=_C3457 ,\nC3456_=_C3462 ,C3456_=_C3682 ,C3456_=_C3751 ,C3456_=_C3809 ,C3456_=_C3862 ,C3456_=_C3869 ,\nC3456_=_C3871 ,C3456_=_C3872 ,C3456_=_C3873 ,C3456_=_C3874 ,C3456_=_C3876 ,C3456_=_C3877 ,\nC3456_=_C3878 ,C3457_=_C3462 ,C3457_=_C3672 ,C3457_=_C3784 ,C3457_=_C3974 ,C3457_=_C3975 ,\nC3457_=_C3976 ,C3457_=_C3978 ,C3457_=_C3979 ,C3457_=_C3980 ,C3462_=_C3598 ,C3462_=_C3907 ,\nC3462_=_C3982 ,C3462_=_C4024 ,C3462_=_C4039 ,C3462_=_C4040 ,C3462_=_C4041 ,C3462_=_C4042 ,\nC3462_=_C4043 ,C3462_=_C4044 ,C3480_=_C3628 ,C3480_=_C3691 ,C3480_=_C3783 ,C3480_=_C3801 ,\nC3480_=_C3933 ,C3480_=_C3934 ,C3480_=_C3935 ,C3480_=_C3936 ,C3480_=_C3937 ,C3598_=_C3907 ,\nC3598_=_C3982 ,C3598_=_C4024 ,C3598_=_C4039 ,C3598_=_C4040 ,C3598_=_C4041 ,C3598_=_C4042 ,\nC3598_=_C4043 ,C3598_=_C4044 ,C3628_=_C3691 ,C3628_=_C3783 ,C3628_=_C3801 ,C3628_=_C3933 ,\nC3628_=_C3934 ,C3628_=_C3935 ,C3628_=_C3936 ,C3628_=_C3937 ,C3672_=_C3784 ,C3672_=_C3974 ,\nC3672_=_C3975 ,C3672_=_C3976 ,C3672_=_C3978 ,C3672_=_C3979 ,C3672_=_C3980 ,C3682_=_C3751 ,\nC3682_=_C3809 ,C3682_=_C3862 ,C3682_=_C3869 ,C3682_=_C3871 ,C3682_=_C3872 ,C3682_=_C3873 ,\nC3682_=_C3874 ,C3682_=_C3876 ,C3682_=_C3877 ,C3682_=_C3878 ,C3691_=_C3783 ,C3691_=_C3801 ,\nC3691_=_C3933 ,C3691_=_C3934 ,C3691_=_C3935 ,C3691_=_C3936 ,C3691_=_C3937 ,C3751_=_C3809 ,\nC3751_=_C3862 ,C3751_=_C3869 ,C3751_=_C3871 ,C3751_=_C3872 ,C3751_=_C3873 ,C3751_=_C3874 ,\nC3751_=_C3876 ,C3751_=_C3877 ,C3751_=_C3878 ,C3781_=_C3783 ,C3781_=_C3784 ,C3781_=_C3850 ,\nC3781_=_C3853 ,C3781_=_C3855 ,C3781_=_C3856 ,C3781_=_C3857 ,C3781_=_C3859 ,C3781_=_C3860 ,\nC3781_=_C3861 ,C3783_=_C3784 ,C3783_=_C3801 ,C3783_=_C3933 ,C3783_=_C3934 ,C3783_=_C3935 ,\nC3783_=_C3936 ,C3783_=_C3937 ,C3784_=_C3974 ,C3784_=_C3975 ,C3784_=_C3976 ,C3784_=_C3978 ,\nC3784_=_C3979 ,C3784_=_C3980 ,C3801_=_C3933 ,C3801_=_C3934 ,C3801_=_C3935 ,C3801_=_C3936 ,\nC3801_=_C3937 ,C3809_=_C3862 ,C3809_=_C3869 ,C3809_=_C3871 ,C3809_=_C3872 ,C3809_=_C3873 ,\nC3809_=_C3874 ,C3809_=_C3876 ,C3809_=_C3877 ,C3809_=_C3878 ,C3850_=_C3853 ,C3850_=_C3855 ,\nC3850_=_C3856 ,C3850_=_C3857 ,C3850_=_C3859 ,C3850_=_C3860 ,C3850_=_C3861 ,C3850_=_C3862 ,\nC3853_=_C3855 ,C3853_=_C3856 ,C3853_=_C3857 ,C3853_=_C3859 ,C3853_=_C3860 ,C3853_=_C3861 ,\nC3853_=_C3869 ,C3855_=_C3856 ,C3855_=_C3857 ,C3855_=_C3859 ,C3855_=_C3860 ,C3855_=_C3861 ,\nC3855_=_C3871 ,C3855_=_C3974 ,C3855_=_C3982 ,C3856_=_C3857 ,C3856_=_C3859 ,C3856_=_C3860 ,\nC3856_=_C3861 ,C3856_=_C3872 ,C3856_=_C3976 ,C3856_=_C4024 ,C3857_=_C3859 ,C3857_=_C3860 ,\nC3857_=_C3861 ,C3857_=_C3873 ,C3859_=_C3860 ,C3859_=_C3861 ,C3859_=_C3877 ,C3860_=_C3861 ,\nC3860_=_C3935 ,C3860_=_C3978 ,C3861_=_C3936 ,C3861_=_C3979 ,C3862_=_C3869 ,C3862_=_C3871 ,\nC3862_=_C3872 ,C3862_=_C3873 ,C3862_=_C3874 ,C3862_=_C3876 ,C3862_=_C3877 ,C3862_=_C3878 ,\nC3869_=_C3871 ,C3869_=_C3872 ,C3869_=_C3873 ,C3869_=_C3874 ,C3869_=_C3876 ,C3869_=_C3877 ,\nC3869_=_C3878 ,C3871_=_C3872 ,C3871_=_C3873 ,C3871_=_C3874 ,C3871_=_C3876 ,C3871_=_C3877 ,\nC3871_=_C3878 ,C3871_=_C3974 ,C3871_=_C3982 ,C3872_=_C3873 ,C3872_=_C3874 ,C3872_=_C3876 ,\nC3872_=_C3877 ,C3872_=_C3878 ,C3872_=_C3976 ,C3872_=_C4024 ,C3873_=_C3874 ,C3873_=_C3876 ,\nC3873_=_C3877 ,C3873_=_C3878 ,C3874_=_C3876 ,C3874_=_C3877 ,C3874_=_C3878 ,C3876_=_C3877 ,\nC3876_=_C3878 ,C3877_=_C3878 ,C3907_=_C3982 ,C3907_=_C4024 ,C3907_=_C4039 ,C3907_=_C4040 ,\nC3907_=_C4041 ,C3907_=_C4042 ,C3907_=_C4043 ,C3907_=_C4044 ,C3933_=_C3934 ,C3933_=_C3935 ,\nC3933_=_C3936 ,C3933_=_C3937 ,C3933_=_C4042 ,C3934_=_C3935 ,C3934_=_C3936 ,C3934_=_C3937 ,\nC3935_=_C3936 ,C3935_=_C3937 ,C3935_=_C3978 ,C3936_=_C3937 ,C3936_=_C3979 ,C3974_=_C3975 ,\nC3974_=_C3976 ,C3974_=_C3978 ,C3974_=_C3979 ,C3974_=_C3980 ,C3974_=_C3982 ,C3975_=_C3976 ,\nC3975_=_C3978 ,C3975_=_C3979 ,C3975_=_C3980 ,C3976_=_C3978 ,C3976_=_C3979 ,C3976_=_C3980 ,\nC3976_=_C4024 ,C3978_=_C3979 ,C3978_=_C3980 ,C3979_=_C3980 ,C3982_=_C4024 ,C3982_=_C4039 ,\nC3982_=_C4040 ,C3982_=_C4041 ,C3982_=_C4042 ,C3982_=_C4043 ,C3982_=_C4044 ,C4024_=_C4039 ,\nC4024_=_C4040 ,C4024_=_C4041 ,C4024_=_C4042 ,C4024_=_C4043 ,C4024_=_C4044 ,C4039_=_C4040 ,\nC4039_=_C4041 ,C4039_=_C4042 ,C4039_=_C4043 ,C4039_=_C4044 ,C4040_=_C4041 ,C4040_=_C4042 ,\nC4040_=_C4043 ,C4040_=_C4044 ,C4041_=_C4042 ,C4041_=_C4043 ,C4041_=_C4044 ,C4042_=_C4043 ,\nC4042_=_C4044 ,C4043_=_C4044 ,"];88[shape=box, label="id:88 level: 4\n203: C454 C482 C746 C763 C765 \nC781 C788 C828 C831 C833 C835 \nC837 C883 C909 C927 C928 C972 \nC1017 C1029 C1030 C1031 C1032 C1033 \nC1034 C1035 C1036 C1037 C1038 C1039 \nC1040 C1041 C1042 C1043 C1046 C1047 \nC1048 C1049 C1050 C1051 C1052 C1053 \nC1054 C1066 C1067 C1237 C1300 C1302 \nC1409 C1411 C1415 C1416 C1417 C1430 \nC1524 C1550 C1570 C1583 C1592 C1611 \nC1617 C1720 C1728 C1737 C1750 C1842 \nC1871 C1872 C1881 C1889 C1929 C1954 \nC1961 C2035 C2043 C2066 C2080 C2092 \nC2096 C2100 C2101 C2104 C2117 C2123 \nC2187 C2210 C2237 C2283 C2318 C2344 \nC2353 C2363 C2407 C2425 C2435 C2468 \nC2473 C2476 C2509 C2599 C2682 C2708 \nC2709 C2710 C2711 C2712 C2713 C2714 \nC2716 C2717 C2718 C2719 C2720 C2721 \nC2722 C2723 C2724 C2725 C2726 C2727 \nC2728 C2729 C2730 C2731 C2732 C2733 \nC2735 C2737 C2738 C2739 C2740 C2741 \nC2742 C2743 C2744 C2745 C2773 C2818 \nC2887 C2891 C2894 C2962 C2979 C2991 \nC3223 C3224 C3258 C3289 C3358 C3363 \nC3458 C3501 C3502 C3503 C3504 C3505 \nC3506 C3507 C3508 C3509 C3512 C3513 \nC3514 C3515 C3516 C3527 C3620 C3637 \nC3639 C3643 C3655 C3660 C3664 C3666 \nC3691 C3692 C3693 C3694 C3695 C3696 \nC3697 C3698 C3699 C3702 C3717 C3733 \nC3761 C3832 C3834 C3855 C3871 C3879 \nC3880 C3881 C3917 C3923 C3924 C3925 \nC3926 C3974 C3981 C3982 C3983 C3984 \n2756: C454_=_C482( C454 C482 ) C454_=_C835( C454 C835 ) C454_=_C1416( C454 C1416 ) C454_=_C1524( C454 C1524 ) C454_=_C1550( C454 C1550 ) \nC454_=_C1750( C454 C1750 ) C454_=_C1954( C454 C1954 ) C454_=_C2066( C454 C2066 ) C454_=_C2101( C454 C2101 ) C454_=_C2682( C454 C2682 ) C454_=_C2773( C454 C2773 ) \nC454_=_C2818( C454 C2818 ) C454_=_C3289( C454 C3289 ) C454_=_C3508( C454 C3508 ) C454_=_C3527( C454 C3527 ) C454_=_C3620( C454 C3620 ) C454_=_C3637( C454 C3637 ) \nC454_=_C3655( C454 C3655 ) C454_=_C3664( C454 C3664 ) C454_=_C3702( C454 C3702 ) C454_=_C3717( C454 C3717 ) C454_=_C3761( C454 C3761 ) C454_=_C3879( C454 C3879 ) \nC454_=_C3880( C454 C3880 ) C454_=_C3881( C454 C3881 ) C482_=_C835( C482 C835 ) C482_=_C1416( C482 C1416 ) C482_=_C1524( C482 C1524 ) C482_=_C1550( C482 C1550 ) \nC482_=_C1750( C482 C1750 ) C482_=_C1954( C482 C1954 ) C482_=_C2066( C482 C2066 ) C482_=_C2101( C482 C2101 ) C482_=_C2682( C482 C2682 ) C482_=_C2773( C482 C2773 ) \nC482_=_C2818( C482 C2818 ) C482_=_C3289( C482 C3289 ) C482_=_C3508( C482 C3508 ) C482_=_C3527( C482 C3527 ) C482_=_C3620( C482 C3620 ) C482_=_C3637( C482 C3637 ) \nC482_=_C3655( C482 C3655 ) C482_=_C3664( C482 C3664 ) C482_=_C3702( C482 C3702 ) C482_=_C3717( C482 C3717 ) C482_=_C3761( C482 C3761 ) C482_=_C3879( C482 C3879 ) \nC482_=_C3880( C482 C3880 ) C482_=_C3881( C482 C3881 ) C746_=_C763( C746 C763 ) C746_=_C765( C746 C765 ) C746_=_C909( C746 C909 ) C746_=_C1029( C746 C1029 ) \nC746_=_C1030( C746 C1030 ) C746_=_C1031( C746 C1031 ) C746_=_C1032( C746 C1032 ) C746_=_C1033( C746 C1033 ) C746_=_C1034( C746 C1034 ) C746_=_C1035( C746 C1035 ) \nC746_=_C1036( C746 C1036 ) C746_=_C1037( C746 C1037 ) C746_=_C1038( C746 C1038 ) C746_=_C1039( C746 C1039 ) C746_=_C1040( C746 C1040 ) C746_=_C1041( C746 C1041 ) \nC746_=_C1042( C746 C1042 ) C746_=_C1043( C746 C1043</w:t>
      </w:r>
    </w:p>
    <w:p>
      <w:pPr>
        <w:pStyle w:val="PreformattedText"/>
        <w:bidi w:val="0"/>
        <w:spacing w:before="0" w:after="0"/>
        <w:jc w:val="left"/>
        <w:rPr/>
      </w:pPr>
      <w:r>
        <w:rPr/>
        <w:t xml:space="preserve"> </w:t>
      </w:r>
      <w:r>
        <w:rPr/>
        <w:t>) C746_=_C1046( C746 C1046 ) C746_=_C1047( C746 C1047 ) C746_=_C1048( C746 C1048 ) C746_=_C1049( C746 C1049 ) \nC746_=_C1050( C746 C1050 ) C746_=_C1051( C746 C1051 ) C746_=_C1052( C746 C1052 ) C746_=_C1053( C746 C1053 ) C746_=_C1054( C746 C1054 ) C763_=_C765( C763 C765 ) \nC763_=_C788( C763 C788 ) C763_=_C927( C763 C927 ) C763_=_C1066( C763 C1066 ) C763_=_C1300( C763 C1300 ) C763_=_C1570( C763 C1570 ) C763_=_C1617( C763 C1617 ) \nC763_=_C1728( C763 C1728 ) C763_=_C1871( C763 C1871 ) C763_=_C2043( C763 C2043 ) C763_=_C2080( C763 C2080 ) C763_=_C2123( C763 C2123 ) C763_=_C2283( C763 C2283 ) \nC763_=_C2509( C763 C2509 ) C763_=_C2894( C763 C2894 ) C763_=_C3223( C763 C3223 ) C763_=_C3258( C763 C3258 ) C763_=_C3639( C763 C3639 ) C763_=_C3733( C763 C3733 ) \nC763_=_C3832( C763 C3832 ) C763_=_C3917( C763 C3917 ) C763_=_C3923( C763 C3923 ) C763_=_C3924( C763 C3924 ) C763_=_C3925( C763 C3925 ) C763_=_C3926( C763 C3926 ) \nC765_=_C837( C765 C837 ) C765_=_C883( C765 C883 ) C765_=_C928( C765 C928 ) C765_=_C1067( C765 C1067 ) C765_=_C1237( C765 C1237 ) C765_=_C1302( C765 C1302 ) \nC765_=_C1417( C765 C1417 ) C765_=_C1872( C765 C1872 ) C765_=_C2104( C765 C2104 ) C765_=_C2739( C765 C2739 ) C765_=_C3224( C765 C3224 ) C765_=_C3363( C765 C3363 ) \nC765_=_C3458( C765 C3458 ) C765_=_C3666( C765 C3666 ) C765_=_C3692( C765 C3692 ) C765_=_C3834( C765 C3834 ) C765_=_C3855( C765 C3855 ) C765_=_C3871( C765 C3871 ) \nC765_=_C3879( C765 C3879 ) C765_=_C3974( C765 C3974 ) C765_=_C3981( C765 C3981 ) C765_=_C3982( C765 C3982 ) C765_=_C3983( C765 C3983 ) C765_=_C3984( C765 C3984 ) \nC781_=_C788( C781 C788 ) C781_=_C831( C781 C831 ) C781_=_C1411( C781 C1411 ) C781_=_C1611( C781 C1611 ) C781_=_C1720( C781 C1720 ) C781_=_C2096( C781 C2096 ) \nC781_=_C2117( C781 C2117 ) C781_=_C2473( C781 C2473 ) C781_=_C2599( C781 C2599 ) C781_=_C2730( C781 C2730 ) C781_=_C2887( C781 C2887 ) C781_=_C2962( C781 C2962 ) \nC781_=_C3501( C781 C3501 ) C781_=_C3502( C781 C3502 ) C781_=_C3503( C781 C3503 ) C781_=_C3504( C781 C3504 ) C781_=_C3505( C781 C3505 ) C781_=_C3506( C781 C3506 ) \nC781_=_C3507( C781 C3507 ) C781_=_C3508( C781 C3508 ) C781_=_C3509( C781 C3509 ) C781_=_C3512( C781 C3512 ) C781_=_C3513( C781 C3513 ) C781_=_C3514( C781 C3514 ) \nC781_=_C3515( C781 C3515 ) C781_=_C3516( C781 C3516 ) C788_=_C927( C788 C927 ) C788_=_C1066( C788 C1066 ) C788_=_C1300( C788 C1300 ) C788_=_C1570( C788 C1570 ) \nC788_=_C1617( C788 C1617 ) C788_=_C1728( C788 C1728 ) C788_=_C1871( C788 C1871 ) C788_=_C2043( C788 C2043 ) C788_=_C2080( C788 C2080 ) C788_=_C2123( C788 C2123 ) \nC788_=_C2283( C788 C2283 ) C788_=_C2509( C788 C2509 ) C788_=_C2894( C788 C2894 ) C788_=_C3223( C788 C3223 ) C788_=_C3258( C788 C3258 ) C788_=_C3639( C788 C3639 ) \nC788_=_C3733( C788 C3733 ) C788_=_C3832( C788 C3832 ) C788_=_C3917( C788 C3917 ) C788_=_C3923( C788 C3923 ) C788_=_C3924( C788 C3924 ) C788_=_C3925( C788 C3925 ) \nC788_=_C3926( C788 C3926 ) C828_=_C831( C828 C831 ) C828_=_C833( C828 C833 ) C828_=_C835( C828 C835 ) C828_=_C837( C828 C837 ) C828_=_C1409( C828 C1409 ) \nC828_=_C1583( C828 C1583 ) C828_=_C1737( C828 C1737 ) C828_=_C1842( C828 C1842 ) C828_=_C2035( C828 C2035 ) C828_=_C2092( C828 C2092 ) C828_=_C2187( C828 C2187 ) \nC828_=_C2726( C828 C2726 ) C828_=_C2727( C828 C2727 ) C828_=_C2728( C828 C2728 ) C828_=_C2729( C828 C2729 ) C828_=_C2730( C828 C2730 ) C828_=_C2731( C828 C2731 ) \nC828_=_C2732( C828 C2732 ) C828_=_C2733( C828 C2733 ) C828_=_C2735( C828 C2735 ) C828_=_C2737( C828 C2737 ) C828_=_C2738( C828 C2738 ) C828_=_C2739( C828 C2739 ) \nC828_=_C2740( C828 C2740 ) C828_=_C2741( C828 C2741 ) C828_=_C2742( C828 C2742 ) C828_=_C2743( C828 C2743 ) C828_=_C2744( C828 C2744 ) C828_=_C2745( C828 C2745 ) \nC831_=_C833( C831 C833 ) C831_=_C835( C831 C835 ) C831_=_C837( C831 C837 ) C831_=_C1411( C831 C1411 ) C831_=_C1611( C831 C1611 ) C831_=_C1720( C831 C1720 ) \nC831_=_C2096( C831 C2096 ) C831_=_C2117( C831 C2117 ) C831_=_C2473( C831 C2473 ) C831_=_C2599( C831 C2599 ) C831_=_C2730( C831 C2730 ) C831_=_C2887( C831 C2887 ) \nC831_=_C2962( C831 C2962 ) C831_=_C3501( C831 C3501 ) C831_=_C3502( C831 C3502 ) C831_=_C3503( C831 C3503 ) C831_=_C3504( C831 C3504 ) C831_=_C3505( C831 C3505 ) \nC831_=_C3506( C831 C3506 ) C831_=_C3507( C831 C3507 ) C831_=_C3508( C831 C3508 ) C831_=_C3509( C831 C3509 ) C831_=_C3512( C831 C3512 ) C831_=_C3513( C831 C3513 ) \nC831_=_C3514( C831 C3514 ) C831_=_C3515( C831 C3515 ) C831_=_C3516( C831 C3516 ) C833_=_C835( C833 C835 ) C833_=_C837( C833 C837 ) C833_=_C1415( C833 C1415 ) \nC833_=_C1592( C833 C1592 ) C833_=_C1889( C833 C1889 ) C833_=_C1929( C833 C1929 ) C833_=_C2100( C833 C2100 ) C833_=_C2344( C833 C2344 ) C833_=_C2363( C833 C2363 ) \nC833_=_C2435( C833 C2435 ) C833_=_C2476( C833 C2476 ) C833_=_C2891( C833 C2891 ) C833_=_C2979( C833 C2979 ) C833_=_C2991( C833 C2991 ) C833_=_C3358( C833 C3358 ) \nC833_=_C3505( C833 C3505 ) C833_=_C3643( C833 C3643 ) C833_=_C3660( C833 C3660 ) C833_=_C3691( C833 C3691 ) C833_=_C3692( C833 C3692 ) C833_=_C3693( C833 C3693 ) \nC833_=_C3694( C833 C3694 ) C833_=_C3695( C833 C3695 ) C833_=_C3696( C833 C3696 ) C833_=_C3697( C833 C3697 ) C833_=_C3698( C833 C3698 ) C833_=_C3699( C833 C3699 ) \nC835_=_C837( C835 C837 ) C835_=_C1416( C835 C1416 ) C835_=_C1524( C835 C1524 ) C835_=_C1550( C835 C1550 ) C835_=_C1750( C835 C1750 ) C835_=_C1954( C835 C1954 ) \nC835_=_C2066( C835 C2066 ) C835_=_C2101( C835 C2101 ) C835_=_C2682( C835 C2682 ) C835_=_C2773( C835 C2773 ) C835_=_C2818( C835 C2818 ) C835_=_C3289( C835 C3289 ) \nC835_=_C3508( C835 C3508 ) C835_=_C3527( C835 C3527 ) C835_=_C3620( C835 C3620 ) C835_=_C3637( C835 C3637 ) C835_=_C3655( C835 C3655 ) C835_=_C3664( C835 C3664 ) \nC835_=_C3702( C835 C3702 ) C835_=_C3717( C835 C3717 ) C835_=_C3761( C835 C3761 ) C835_=_C3879( C835 C3879 ) C835_=_C3880( C835 C3880 ) C835_=_C3881( C835 C3881 ) \nC837_=_C883( C837 C883 ) C837_=_C928( C837 C928 ) C837_=_C1067( C837 C1067 ) C837_=_C1237( C837 C1237 ) C837_=_C1302( C837 C1302 ) C837_=_C1417( C837 C1417 ) \nC837_=_C1872( C837 C1872 ) C837_=_C2104( C837 C2104 ) C837_=_C2739( C837 C2739 ) C837_=_C3224( C837 C3224 ) C837_=_C3363( C837 C3363 ) C837_=_C3458( C837 C3458 ) \nC837_=_C3666( C837 C3666 ) C837_=_C3692( C837 C3692 ) C837_=_C3834( C837 C3834 ) C837_=_C3855( C837 C3855 ) C837_=_C3871( C837 C3871 ) C837_=_C3879( C837 C3879 ) \nC837_=_C3974( C837 C3974 ) C837_=_C3981( C837 C3981 ) C837_=_C3982( C837 C3982 ) C837_=_C3983( C837 C3983 ) C837_=_C3984( C837 C3984 ) C883_=_C928( C883 C928 ) \nC883_=_C1067( C883 C1067 ) C883_=_C1237( C883 C1237 ) C883_=_C1302( C883 C1302 ) C883_=_C1417( C883 C1417 ) C883_=_C1872( C883 C1872 ) C883_=_C2104( C883 C2104 ) \nC883_=_C2739( C883 C2739 ) C883_=_C3224( C883 C3224 ) C883_=_C3363( C883 C3363 ) C883_=_C3458( C883 C3458 ) C883_=_C3666( C883 C3666 ) C883_=_C3692( C883 C3692 ) \nC883_=_C3834( C883 C3834 ) C883_=_C3855( C883 C3855 ) C883_=_C3871( C883 C3871 ) C883_=_C3879( C883 C3879 ) C883_=_C3974( C883 C3974 ) C883_=_C3981( C883 C3981 ) \nC883_=_C3982( C883 C3982 ) C883_=_C3983( C883 C3983 ) C883_=_C3984( C883 C3984 ) C909_=_C927( C909 C927 ) C909_=_C928( C909 C928 ) C909_=_C1029( C909 C1029 ) \nC909_=_C1030( C909 C1030 ) C909_=_C1031( C909 C1031 ) C909_=_C1032( C909 C1032 ) C909_=_C1033( C909 C1033 ) C909_=_C1034( C909 C1034 ) C909_=_C1035( C909 C1035 ) \nC909_=_C1036( C909 C1036 ) C909_=_C1037( C909 C1037 ) C909_=_C1038( C909 C1038 ) C909_=_C1039( C909 C1039 ) C909_=_C1040( C909 C1040 ) C909_=_C1041( C909 C1041 ) \nC909_=_C1042( C909 C1042 ) C909_=_C1043( C909 C1043 ) C909_=_C1046( C909 C1046 ) C909_=_C1047( C909 C1047 ) C909_=_C1048( C909 C1048 ) C909_=_C1049( C909 C1049 ) \nC909_=_C1050( C909 C1050 ) C909_=_C1051( C909 C1051 ) C909_=_C1052( C909 C1052 ) C909_=_C1053( C909 C1053 ) C909_=_C1054( C909 C1054 ) C927_=_C928( C927 C928 ) \nC927_=_C1066( C927 C1066 ) C927_=_C1300( C927 C1300 ) C927_=_C1570( C927 C1570 ) C927_=_C1617( C927 C1617 ) C927_=_C1728( C927 C1728 ) C927_=_C1871( C927 C1871 ) \nC927_=_C2043( C927 C2043 ) C927_=_C2080( C927 C2080 ) C927_=_C2123( C927 C2123 ) C927_=_C2283( C927 C2283 ) C927_=_C2509( C927 C2509 ) C927_=_C2894( C927 C2894 ) \nC927_=_C3223( C927 C3223 ) C927_=_C3258( C927 C3258 ) C927_=_C3639( C927 C3639 ) C927_=_C3733( C927 C3733 ) C927_=_C3832( C927 C3832 ) C927_=_C3917( C927 C3917 ) \nC927_=_C3923( C927 C3923 ) C927_=_C3924( C927 C3924 ) C927_=_C3925( C927 C3925 ) C927_=_C3926( C927 C3926 ) C928_=_C1067( C928 C1067 ) C928_=_C1237( C928 C1237 ) \nC928_=_C1302( C928 C1302 ) C928_=_C1417( C928 C1417 ) C928_=_C1872( C928 C1872 ) C928_=_C2104( C928 C2104 ) C928_=_C2739( C928 C2739 ) C928_=_C3224( C928 C3224 ) \nC928_=_C3363( C928 C3363 ) C928_=_C3458( C928 C3458 ) C928_=_C3666( C928 C3666 ) C928_=_C3692( C928 C3692 ) C928_=_C3834( C928 C3834 ) C928_=_C3855( C928 C3855 ) \nC928_=_C3871( C928 C3871 ) C928_=_C3879( C928 C3879 ) C928_=_C3974( C928 C3974 ) C928_=_C3981( C928 C3981 ) C928_=_C3982( C928 C3982 ) C928_=_C3983( C928 C3983 ) \nC928_=_C3984( C928 C3984 ) C972_=_C1017( C972 C1017 ) C972_=_C1430( C972 C1430 ) C972_=_C1881( C972 C1881 ) C972_=_C1961( C972 C1961 ) C972_=_C2210( C972 C2210 ) \nC972_=_C2237( C972 C2237 ) C972_=_C2318( C972 C2318 ) C972_=_C2353( C972 C2353 ) C972_=_C2407( C972 C2407 ) C972_=_C2425( C972 C2425 ) C972_=_C2468( C972 C2468 ) \nC972_=_C2708( C972 C2708 ) C972_=_C2709( C972 C2709 ) C972_=_C2710( C972 C2710 ) C972_=_C2711( C972 C2711 ) C972_=_C2712( C972 C2712 ) C972_=_C2713( C972 C2713 ) \nC972_=_C2714( C972 C2714 ) C972_=_C2716( C972 C2716 ) C972_=_C2717( C972 C2717 ) C972_=_C2718( C972 C2718 ) C972_=_C2719( C972 C2719 ) C972_=_C2720( C972 C2720 ) \nC972_=_C2721( C972 C2721 ) C972_=_C2722( C972 C2722 ) C972_=_C2723( C972 C2723 ) C972_=_C2724( C972 C2724 ) C972_=_C2725( C972 C2725 ) C1017_=_C1430( C1017 C1430 ) \nC1017_=_C1881( C1017 C1881 ) C1017_=_C1961( C1017 C1961 ) C1017_=_C2210( C1017 C2210 ) C1017_=_C2237( C1017 C2237 ) C1017_=_C2318( C1017 C2318 ) C1017_=_C2353(</w:t>
      </w:r>
    </w:p>
    <w:p>
      <w:pPr>
        <w:pStyle w:val="PreformattedText"/>
        <w:bidi w:val="0"/>
        <w:spacing w:before="0" w:after="0"/>
        <w:jc w:val="left"/>
        <w:rPr/>
      </w:pPr>
      <w:r>
        <w:rPr/>
        <w:t xml:space="preserve"> </w:t>
      </w:r>
      <w:r>
        <w:rPr/>
        <w:t>C1017 C2353 ) \nC1017_=_C2407( C1017 C2407 ) C1017_=_C2425( C1017 C2425 ) C1017_=_C2468( C1017 C2468 ) C1017_=_C2708( C1017 C2708 ) C1017_=_C2709( C1017 C2709 ) C1017_=_C2710( C1017 C2710 ) \nC1017_=_C2711( C1017 C2711 ) C1017_=_C2712( C1017 C2712 ) C1017_=_C2713( C1017 C2713 ) C1017_=_C2714( C1017 C2714 ) C1017_=_C2716( C1017 C2716 ) C1017_=_C2717( C1017 C2717 ) \nC1017_=_C2718( C1017 C2718 ) C1017_=_C2719( C1017 C2719 ) C1017_=_C2720( C1017 C2720 ) C1017_=_C2721( C1017 C2721 ) C1017_=_C2722( C1017 C2722 ) C1017_=_C2723( C1017 C2723 ) \nC1017_=_C2724( C1017 C2724 ) C1017_=_C2725( C1017 C2725 ) C1029_=_C1030( C1029 C1030 ) C1029_=_C1031( C1029 C1031 ) C1029_=_C1032( C1029 C1032 ) C1029_=_C1033( C1029 C1033 ) \nC1029_=_C1034( C1029 C1034 ) C1029_=_C1035( C1029 C1035 ) C1029_=_C1036( C1029 C1036 ) C1029_=_C1037( C1029 C1037 ) C1029_=_C1038( C1029 C1038 ) C1029_=_C1039( C1029 C1039 ) \nC1029_=_C1040( C1029 C1040 ) C1029_=_C1041( C1029 C1041 ) C1029_=_C1042( C1029 C1042 ) C1029_=_C1043( C1029 C1043 ) C1029_=_C1046( C1029 C1046 ) C1029_=_C1047( C1029 C1047 ) \nC1029_=_C1048( C1029 C1048 ) C1029_=_C1049( C1029 C1049 ) C1029_=_C1050( C1029 C1050 ) C1029_=_C1051( C1029 C1051 ) C1029_=_C1052( C1029 C1052 ) C1029_=_C1053( C1029 C1053 ) \nC1029_=_C1054( C1029 C1054 ) C1029_=_C1066( C1029 C1066 ) C1029_=_C1067( C1029 C1067 ) C1030_=_C1031( C1030 C1031 ) C1030_=_C1032( C1030 C1032 ) C1030_=_C1033( C1030 C1033 ) \nC1030_=_C1034( C1030 C1034 ) C1030_=_C1035( C1030 C1035 ) C1030_=_C1036( C1030 C1036 ) C1030_=_C1037( C1030 C1037 ) C1030_=_C1038( C1030 C1038 ) C1030_=_C1039( C1030 C1039 ) \nC1030_=_C1040( C1030 C1040 ) C1030_=_C1041( C1030 C1041 ) C1030_=_C1042( C1030 C1042 ) C1030_=_C1043( C1030 C1043 ) C1030_=_C1046( C1030 C1046 ) C1030_=_C1047( C1030 C1047 ) \nC1030_=_C1048( C1030 C1048 ) C1030_=_C1049( C1030 C1049 ) C1030_=_C1050( C1030 C1050 ) C1030_=_C1051( C1030 C1051 ) C1030_=_C1052( C1030 C1052 ) C1030_=_C1053( C1030 C1053 ) \nC1030_=_C1054( C1030 C1054 ) C1030_=_C1300( C1030 C1300 ) C1030_=_C1302( C1030 C1302 ) C1031_=_C1032( C1031 C1032 ) C1031_=_C1033( C1031 C1033 ) C1031_=_C1034( C1031 C1034 ) \nC1031_=_C1035( C1031 C1035 ) C1031_=_C1036( C1031 C1036 ) C1031_=_C1037( C1031 C1037 ) C1031_=_C1038( C1031 C1038 ) C1031_=_C1039( C1031 C1039 ) C1031_=_C1040( C1031 C1040 ) \nC1031_=_C1041( C1031 C1041 ) C1031_=_C1042( C1031 C1042 ) C1031_=_C1043( C1031 C1043 ) C1031_=_C1046( C1031 C1046 ) C1031_=_C1047( C1031 C1047 ) C1031_=_C1048( C1031 C1048 ) \nC1031_=_C1049( C1031 C1049 ) C1031_=_C1050( C1031 C1050 ) C1031_=_C1051( C1031 C1051 ) C1031_=_C1052( C1031 C1052 ) C1031_=_C1053( C1031 C1053 ) C1031_=_C1054( C1031 C1054 ) \nC1032_=_C1033( C1032 C1033 ) C1032_=_C1034( C1032 C1034 ) C1032_=_C1035( C1032 C1035 ) C1032_=_C1036( C1032 C1036 ) C1032_=_C1037( C1032 C1037 ) C1032_=_C1038( C1032 C1038 ) \nC1032_=_C1039( C1032 C1039 ) C1032_=_C1040( C1032 C1040 ) C1032_=_C1041( C1032 C1041 ) C1032_=_C1042( C1032 C1042 ) C1032_=_C1043( C1032 C1043 ) C1032_=_C1046( C1032 C1046 ) \nC1032_=_C1047( C1032 C1047 ) C1032_=_C1048( C1032 C1048 ) C1032_=_C1049( C1032 C1049 ) C1032_=_C1050( C1032 C1050 ) C1032_=_C1051( C1032 C1051 ) C1032_=_C1052( C1032 C1052 ) \nC1032_=_C1053( C1032 C1053 ) C1032_=_C1054( C1032 C1054 ) C1033_=_C1034( C1033 C1034 ) C1033_=_C1035( C1033 C1035 ) C1033_=_C1036( C1033 C1036 ) C1033_=_C1037( C1033 C1037 ) \nC1033_=_C1038( C1033 C1038 ) C1033_=_C1039( C1033 C1039 ) C1033_=_C1040( C1033 C1040 ) C1033_=_C1041( C1033 C1041 ) C1033_=_C1042( C1033 C1042 ) C1033_=_C1043( C1033 C1043 ) \nC1033_=_C1046( C1033 C1046 ) C1033_=_C1047( C1033 C1047 ) C1033_=_C1048( C1033 C1048 ) C1033_=_C1049( C1033 C1049 ) C1033_=_C1050( C1033 C1050 ) C1033_=_C1051( C1033 C1051 ) \nC1033_=_C1052( C1033 C1052 ) C1033_=_C1053( C1033 C1053 ) C1033_=_C1054( C1033 C1054 ) C1033_=_C1871( C1033 C1871 ) C1033_=_C1872( C1033 C1872 ) C1034_=_C1035( C1034 C1035 ) \nC1034_=_C1036( C1034 C1036 ) C1034_=_C1037( C1034 C1037 ) C1034_=_C1038( C1034 C1038 ) C1034_=_C1039( C1034 C1039 ) C1034_=_C1040( C1034 C1040 ) C1034_=_C1041( C1034 C1041 ) \nC1034_=_C1042( C1034 C1042 ) C1034_=_C1043( C1034 C1043 ) C1034_=_C1046( C1034 C1046 ) C1034_=_C1047( C1034 C1047 ) C1034_=_C1048( C1034 C1048 ) C1034_=_C1049( C1034 C1049 ) \nC1034_=_C1050( C1034 C1050 ) C1034_=_C1051( C1034 C1051 ) C1034_=_C1052( C1034 C1052 ) C1034_=_C1053( C1034 C1053 ) C1034_=_C1054( C1034 C1054 ) C1035_=_C1036( C1035 C1036 ) \nC1035_=_C1037( C1035 C1037 ) C1035_=_C1038( C1035 C1038 ) C1035_=_C1039( C1035 C1039 ) C1035_=_C1040( C1035 C1040 ) C1035_=_C1041( C1035 C1041 ) C1035_=_C1042( C1035 C1042 ) \nC1035_=_C1043( C1035 C1043 ) C1035_=_C1046( C1035 C1046 ) C1035_=_C1047( C1035 C1047 ) C1035_=_C1048( C1035 C1048 ) C1035_=_C1049( C1035 C1049 ) C1035_=_C1050( C1035 C1050 ) \nC1035_=_C1051( C1035 C1051 ) C1035_=_C1052( C1035 C1052 ) C1035_=_C1053( C1035 C1053 ) C1035_=_C1054( C1035 C1054 ) C1036_=_C1037( C1036 C1037 ) C1036_=_C1038( C1036 C1038 ) \nC1036_=_C1039( C1036 C1039 ) C1036_=_C1040( C1036 C1040 ) C1036_=_C1041( C1036 C1041 ) C1036_=_C1042( C1036 C1042 ) C1036_=_C1043( C1036 C1043 ) C1036_=_C1046( C1036 C1046 ) \nC1036_=_C1047( C1036 C1047 ) C1036_=_C1048( C1036 C1048 ) C1036_=_C1049( C1036 C1049 ) C1036_=_C1050( C1036 C1050 ) C1036_=_C1051( C1036 C1051 ) C1036_=_C1052( C1036 C1052 ) \nC1036_=_C1053( C1036 C1053 ) C1036_=_C1054( C1036 C1054 ) C1037_=_C1038( C1037 C1038 ) C1037_=_C1039( C1037 C1039 ) C1037_=_C1040( C1037 C1040 ) C1037_=_C1041( C1037 C1041 ) \nC1037_=_C1042( C1037 C1042 ) C1037_=_C1043( C1037 C1043 ) C1037_=_C1046( C1037 C1046 ) C1037_=_C1047( C1037 C1047 ) C1037_=_C1048( C1037 C1048 ) C1037_=_C1049( C1037 C1049 ) \nC1037_=_C1050( C1037 C1050 ) C1037_=_C1051( C1037 C1051 ) C1037_=_C1052( C1037 C1052 ) C1037_=_C1053( C1037 C1053 ) C1037_=_C1054( C1037 C1054 ) C1038_=_C1039( C1038 C1039 ) \nC1038_=_C1040( C1038 C1040 ) C1038_=_C1041( C1038 C1041 ) C1038_=_C1042( C1038 C1042 ) C1038_=_C1043( C1038 C1043 ) C1038_=_C1046( C1038 C1046 ) C1038_=_C1047( C1038 C1047 ) \nC1038_=_C1048( C1038 C1048 ) C1038_=_C1049( C1038 C1049 ) C1038_=_C1050( C1038 C1050 ) C1038_=_C1051( C1038 C1051 ) C1038_=_C1052( C1038 C1052 ) C1038_=_C1053( C1038 C1053 ) \nC1038_=_C1054( C1038 C1054 ) C1038_=_C3223( C1038 C3223 ) C1038_=_C3224( C1038 C3224 ) C1039_=_C1040( C1039 C1040 ) C1039_=_C1041( C1039 C1041 ) C1039_=_C1042( C1039 C1042 ) \nC1039_=_C1043( C1039 C1043 ) C1039_=_C1046( C1039 C1046 ) C1039_=_C1047( C1039 C1047 ) C1039_=_C1048( C1039 C1048 ) C1039_=_C1049( C1039 C1049 ) C1039_=_C1050( C1039 C1050 ) \nC1039_=_C1051( C1039 C1051 ) C1039_=_C1052( C1039 C1052 ) C1039_=_C1053( C1039 C1053 ) C1039_=_C1054( C1039 C1054 ) C1039_=_C2729( C1039 C2729 ) C1040_=_C1041( C1040 C1041 ) \nC1040_=_C1042( C1040 C1042 ) C1040_=_C1043( C1040 C1043 ) C1040_=_C1046( C1040 C1046 ) C1040_=_C1047( C1040 C1047 ) C1040_=_C1048( C1040 C1048 ) C1040_=_C1049( C1040 C1049 ) \nC1040_=_C1050( C1040 C1050 ) C1040_=_C1051( C1040 C1051 ) C1040_=_C1052( C1040 C1052 ) C1040_=_C1053( C1040 C1053 ) C1040_=_C1054( C1040 C1054 ) C1041_=_C1042( C1041 C1042 ) \nC1041_=_C1043( C1041 C1043 ) C1041_=_C1046( C1041 C1046 ) C1041_=_C1047( C1041 C1047 ) C1041_=_C1048( C1041 C1048 ) C1041_=_C1049( C1041 C1049 ) C1041_=_C1050( C1041 C1050 ) \nC1041_=_C1051( C1041 C1051 ) C1041_=_C1052( C1041 C1052 ) C1041_=_C1053( C1041 C1053 ) C1041_=_C1054( C1041 C1054 ) C1041_=_C3717( C1041 C3717 ) C1042_=_C1043( C1042 C1043 ) \nC1042_=_C1046( C1042 C1046 ) C1042_=_C1047( C1042 C1047 ) C1042_=_C1048( C1042 C1048 ) C1042_=_C1049( C1042 C1049 ) C1042_=_C1050( C1042 C1050 ) C1042_=_C1051( C1042 C1051 ) \nC1042_=_C1052( C1042 C1052 ) C1042_=_C1053( C1042 C1053 ) C1042_=_C1054( C1042 C1054 ) C1042_=_C3832( C1042 C3832 ) C1042_=_C3834( C1042 C3834 ) C1043_=_C1046( C1043 C1046 ) \nC1043_=_C1047( C1043 C1047 ) C1043_=_C1048( C1043 C1048 ) C1043_=_C1049( C1043 C1049 ) C1043_=_C1050( C1043 C1050 ) C1043_=_C1051( C1043 C1051 ) C1043_=_C1052( C1043 C1052 ) \nC1043_=_C1053( C1043 C1053 ) C1043_=_C1054( C1043 C1054 ) C1046_=_C1047( C1046 C1047 ) C1046_=_C1048( C1046 C1048 ) C1046_=_C1049( C1046 C1049 ) C1046_=_C1050( C1046 C1050 ) \nC1046_=_C1051( C1046 C1051 ) C1046_=_C1052( C1046 C1052 ) C1046_=_C1053( C1046 C1053 ) C1046_=_C1054( C1046 C1054 ) C1046_=_C2740( C1046 C2740 ) C1047_=_C1048( C1047 C1048 ) \nC1047_=_C1049( C1047 C1049 ) C1047_=_C1050( C1047 C1050 ) C1047_=_C1051( C1047 C1051 ) C1047_=_C1052( C1047 C1052 ) C1047_=_C1053( C1047 C1053 ) C1047_=_C1054( C1047 C1054 ) \nC1048_=_C1049( C1048 C1049 ) C1048_=_C1050( C1048 C1050 ) C1048_=_C1051( C1048 C1051 ) C1048_=_C1052( C1048 C1052 ) C1048_=_C1053( C1048 C1053 ) C1048_=_C1054( C1048 C1054 ) \nC1048_=_C3981( C1048 C3981 ) C1049_=_C1050( C1049 C1050 ) C1049_=_C1051( C1049 C1051 ) C1049_=_C1052( C1049 C1052 ) C1049_=_C1053( C1049 C1053 ) C1049_=_C1054( C1049 C1054 ) \nC1050_=_C1051( C1050 C1051 ) C1050_=_C1052( C1050 C1052 ) C1050_=_C1053( C1050 C1053 ) C1050_=_C1054( C1050 C1054 ) C1051_=_C1052( C1051 C1052 ) C1051_=_C1053( C1051 C1053 ) \nC1051_=_C1054( C1051 C1054 ) C1051_=_C2718( C1051 C2718 ) C1052_=_C1053( C1052 C1053 ) C1052_=_C1054( C1052 C1054 ) C1052_=_C2722( C1052 C2722 ) C1053_=_C1054( C1053 C1054 ) \nC1054_=_C2724( C1054 C2724 ) C1054_=_C3699( C1054 C3699 ) C1066_=_C1067( C1066 C1067 ) C1066_=_C1300( C1066 C1300 ) C1066_=_C1570( C1066 C1570 ) C1066_=_C1617( C1066 C1617 ) \nC1066_=_C1728( C1066 C1728 ) C1066_=_C1871( C1066 C1871 ) C1066_=_C2043( C1066 C2043 ) C1066_=_C2080( C1066 C2080 ) C1066_=_C2123( C1066 C2123 ) C1066_=_C2283( C1066 C2283 ) \nC1066_=_C2509( C1066 C2509 ) C1066_=_C2894( C1066 C2894 ) C1066_=_C3223( C1066 C3223 ) C1066_=_C3258( C1066 C3258 ) C1066_=_C3639( C1066 C3639 ) C1066_=_C3733( C1066 C3733 ) \nC1066_=_C3832( C1066 C3832 ) C1066_=_C3917( C1066 C3917 ) C1066_=_C3923( C1066 C3923 ) C1066_=_C3924( C1066 C3924 ) C1066_=_C3925( C1066 C3925 ) C1066_=_C3926( C1066 C3926 ) \nC1067_=_C1237( C1067 C1237 )</w:t>
      </w:r>
    </w:p>
    <w:p>
      <w:pPr>
        <w:pStyle w:val="PreformattedText"/>
        <w:bidi w:val="0"/>
        <w:spacing w:before="0" w:after="0"/>
        <w:jc w:val="left"/>
        <w:rPr/>
      </w:pPr>
      <w:r>
        <w:rPr/>
        <w:t xml:space="preserve"> </w:t>
      </w:r>
      <w:r>
        <w:rPr/>
        <w:t>C1067_=_C1302( C1067 C1302 ) C1067_=_C1417( C1067 C1417 ) C1067_=_C1872( C1067 C1872 ) C1067_=_C2104( C1067 C2104 ) C1067_=_C2739( C1067 C2739 ) \nC1067_=_C3224( C1067 C3224 ) C1067_=_C3363( C1067 C3363 ) C1067_=_C3458( C1067 C3458 ) C1067_=_C3666( C1067 C3666 ) C1067_=_C3692( C1067 C3692 ) C1067_=_C3834( C1067 C3834 ) \nC1067_=_C3855( C1067 C3855 ) C1067_=_C3871( C1067 C3871 ) C1067_=_C3879( C1067 C3879 ) C1067_=_C3974( C1067 C3974 ) C1067_=_C3981( C1067 C3981 ) C1067_=_C3982( C1067 C3982 ) \nC1067_=_C3983( C1067 C3983 ) C1067_=_C3984( C1067 C3984 ) C1237_=_C1302( C1237 C1302 ) C1237_=_C1417( C1237 C1417 ) C1237_=_C1872( C1237 C1872 ) C1237_=_C2104( C1237 C2104 ) \nC1237_=_C2739( C1237 C2739 ) C1237_=_C3224( C1237 C3224 ) C1237_=_C3363( C1237 C3363 ) C1237_=_C3458( C1237 C3458 ) C1237_=_C3666( C1237 C3666 ) C1237_=_C3692( C1237 C3692 ) \nC1237_=_C3834( C1237 C3834 ) C1237_=_C3855( C1237 C3855 ) C1237_=_C3871( C1237 C3871 ) C1237_=_C3879( C1237 C3879 ) C1237_=_C3974( C1237 C3974 ) C1237_=_C3981( C1237 C3981 ) \nC1237_=_C3982( C1237 C3982 ) C1237_=_C3983( C1237 C3983 ) C1237_=_C3984( C1237 C3984 ) C1300_=_C1302( C1300 C1302 ) C1300_=_C1570( C1300 C1570 ) C1300_=_C1617( C1300 C1617 ) \nC1300_=_C1728( C1300 C1728 ) C1300_=_C1871( C1300 C1871 ) C1300_=_C2043( C1300 C2043 ) C1300_=_C2080( C1300 C2080 ) C1300_=_C2123( C1300 C2123 ) C1300_=_C2283( C1300 C2283 ) \nC1300_=_C2509( C1300 C2509 ) C1300_=_C2894( C1300 C2894 ) C1300_=_C3223( C1300 C3223 ) C1300_=_C3258( C1300 C3258 ) C1300_=_C3639( C1300 C3639 ) C1300_=_C3733( C1300 C3733 ) \nC1300_=_C3832( C1300 C3832 ) C1300_=_C3917( C1300 C3917 ) C1300_=_C3923( C1300 C3923 ) C1300_=_C3924( C1300 C3924 ) C1300_=_C3925( C1300 C3925 ) C1300_=_C3926( C1300 C3926 ) \nC1302_=_C1417( C1302 C1417 ) C1302_=_C1872( C1302 C1872 ) C1302_=_C2104( C1302 C2104 ) C1302_=_C2739( C1302 C2739 ) C1302_=_C3224( C1302 C3224 ) C1302_=_C3363( C1302 C3363 ) \nC1302_=_C3458( C1302 C3458 ) C1302_=_C3666( C1302 C3666 ) C1302_=_C3692( C1302 C3692 ) C1302_=_C3834( C1302 C3834 ) C1302_=_C3855( C1302 C3855 ) C1302_=_C3871( C1302 C3871 ) \nC1302_=_C3879( C1302 C3879 ) C1302_=_C3974( C1302 C3974 ) C1302_=_C3981( C1302 C3981 ) C1302_=_C3982( C1302 C3982 ) C1302_=_C3983( C1302 C3983 ) C1302_=_C3984( C1302 C3984 ) \nC1409_=_C1411( C1409 C1411 ) C1409_=_C1415( C1409 C1415 ) C1409_=_C1416( C1409 C1416 ) C1409_=_C1417( C1409 C1417 ) C1409_=_C1583( C1409 C1583 ) C1409_=_C1737( C1409 C1737 ) \nC1409_=_C1842( C1409 C1842 ) C1409_=_C2035( C1409 C2035 ) C1409_=_C2092( C1409 C2092 ) C1409_=_C2187( C1409 C2187 ) C1409_=_C2726( C1409 C2726 ) C1409_=_C2727( C1409 C2727 ) \nC1409_=_C2728( C1409 C2728 ) C1409_=_C2729( C1409 C2729 ) C1409_=_C2730( C1409 C2730 ) C1409_=_C2731( C1409 C2731 ) C1409_=_C2732( C1409 C2732 ) C1409_=_C2733( C1409 C2733 ) \nC1409_=_C2735( C1409 C2735 ) C1409_=_C2737( C1409 C2737 ) C1409_=_C2738( C1409 C2738 ) C1409_=_C2739( C1409 C2739 ) C1409_=_C2740( C1409 C2740 ) C1409_=_C2741( C1409 C2741 ) \nC1409_=_C2742( C1409 C2742 ) C1409_=_C2743( C1409 C2743 ) C1409_=_C2744( C1409 C2744 ) C1409_=_C2745( C1409 C2745 ) C1411_=_C1415( C1411 C1415 ) C1411_=_C1416( C1411 C1416 ) \nC1411_=_C1417( C1411 C1417 ) C1411_=_C1611( C1411 C1611 ) C1411_=_C1720( C1411 C1720 ) C1411_=_C2096( C1411 C2096 ) C1411_=_C2117( C1411 C2117 ) C1411_=_C2473( C1411 C2473 ) \nC1411_=_C2599( C1411 C2599 ) C1411_=_C2730( C1411 C2730 ) C1411_=_C2887( C1411 C2887 ) C1411_=_C2962( C1411 C2962 ) C1411_=_C3501( C1411 C3501 ) C1411_=_C3502( C1411 C3502 ) \nC1411_=_C3503( C1411 C3503 ) C1411_=_C3504( C1411 C3504 ) C1411_=_C3505( C1411 C3505 ) C1411_=_C3506( C1411 C3506 ) C1411_=_C3507( C1411 C3507 ) C1411_=_C3508( C1411 C3508 ) \nC1411_=_C3509( C1411 C3509 ) C1411_=_C3512( C1411 C3512 ) C1411_=_C3513( C1411 C3513 ) C1411_=_C3514( C1411 C3514 ) C1411_=_C3515( C1411 C3515 ) C1411_=_C3516( C1411 C3516 ) \nC1415_=_C1416( C1415 C1416 ) C1415_=_C1417( C1415 C1417 ) C1415_=_C1592( C1415 C1592 ) C1415_=_C1889( C1415 C1889 ) C1415_=_C1929( C1415 C1929 ) C1415_=_C2100( C1415 C2100 ) \nC1415_=_C2344( C1415 C2344 ) C1415_=_C2363( C1415 C2363 ) C1415_=_C2435( C1415 C2435 ) C1415_=_C2476( C1415 C2476 ) C1415_=_C2891( C1415 C2891 ) C1415_=_C2979( C1415 C2979 ) \nC1415_=_C2991( C1415 C2991 ) C1415_=_C3358( C1415 C3358 ) C1415_=_C3505( C1415 C3505 ) C1415_=_C3643( C1415 C3643 ) C1415_=_C3660( C1415 C3660 ) C1415_=_C3691( C1415 C3691 ) \nC1415_=_C3692( C1415 C3692 ) C1415_=_C3693( C1415 C3693 ) C1415_=_C3694( C1415 C3694 ) C1415_=_C3695( C1415 C3695 ) C1415_=_C3696( C1415 C3696 ) C1415_=_C3697( C1415 C3697 ) \nC1415_=_C3698( C1415 C3698 ) C1415_=_C3699( C1415 C3699 ) C1416_=_C1417( C1416 C1417 ) C1416_=_C1524( C1416 C1524 ) C1416_=_C1550( C1416 C1550 ) C1416_=_C1750( C1416 C1750 ) \nC1416_=_C1954( C1416 C1954 ) C1416_=_C2066( C1416 C2066 ) C1416_=_C2101( C1416 C2101 ) C1416_=_C2682( C1416 C2682 ) C1416_=_C2773( C1416 C2773 ) C1416_=_C2818( C1416 C2818 ) \nC1416_=_C3289( C1416 C3289 ) C1416_=_C3508( C1416 C3508 ) C1416_=_C3527( C1416 C3527 ) C1416_=_C3620( C1416 C3620 ) C1416_=_C3637( C1416 C3637 ) C1416_=_C3655( C1416 C3655 ) \nC1416_=_C3664( C1416 C3664 ) C1416_=_C3702( C1416 C3702 ) C1416_=_C3717( C1416 C3717 ) C1416_=_C3761( C1416 C3761 ) C1416_=_C3879( C1416 C3879 ) C1416_=_C3880( C1416 C3880 ) \nC1416_=_C3881( C1416 C3881 ) C1417_=_C1872( C1417 C1872 ) C1417_=_C2104( C1417 C2104 ) C1417_=_C2739( C1417 C2739 ) C1417_=_C3224( C1417 C3224 ) C1417_=_C3363( C1417 C3363 ) \nC1417_=_C3458( C1417 C3458 ) C1417_=_C3666( C1417 C3666 ) C1417_=_C3692( C1417 C3692 ) C1417_=_C3834( C1417 C3834 ) C1417_=_C3855( C1417 C3855 ) C1417_=_C3871( C1417 C3871 ) \nC1417_=_C3879( C1417 C3879 ) C1417_=_C3974( C1417 C3974 ) C1417_=_C3981( C1417 C3981 ) C1417_=_C3982( C1417 C3982 ) C1417_=_C3983( C1417 C3983 ) C1417_=_C3984( C1417 C3984 ) \nC1430_=_C1881( C1430 C1881 ) C1430_=_C1961( C1430 C1961 ) C1430_=_C2210( C1430 C2210 ) C1430_=_C2237( C1430 C2237 ) C1430_=_C2318( C1430 C2318 ) C1430_=_C2353( C1430 C2353 ) \nC1430_=_C2407( C1430 C2407 ) C1430_=_C2425( C1430 C2425 ) C1430_=_C2468( C1430 C2468 ) C1430_=_C2708( C1430 C2708 ) C1430_=_C2709( C1430 C2709 ) C1430_=_C2710( C1430 C2710 ) \nC1430_=_C2711( C1430 C2711 ) C1430_=_C2712( C1430 C2712 ) C1430_=_C2713( C1430 C2713 ) C1430_=_C2714( C1430 C2714 ) C1430_=_C2716( C1430 C2716 ) C1430_=_C2717( C1430 C2717 ) \nC1430_=_C2718( C1430 C2718 ) C1430_=_C2719( C1430 C2719 ) C1430_=_C2720( C1430 C2720 ) C1430_=_C2721( C1430 C2721 ) C1430_=_C2722( C1430 C2722 ) C1430_=_C2723( C1430 C2723 ) \nC1430_=_C2724( C1430 C2724 ) C1430_=_C2725( C1430 C2725 ) C1524_=_C1550( C1524 C1550 ) C1524_=_C1750( C1524 C1750 ) C1524_=_C1954( C1524 C1954 ) C1524_=_C2066( C1524 C2066 ) \nC1524_=_C2101( C1524 C2101 ) C1524_=_C2682( C1524 C2682 ) C1524_=_C2773( C1524 C2773 ) C1524_=_C2818( C1524 C2818 ) C1524_=_C3289( C1524 C3289 ) C1524_=_C3508( C1524 C3508 ) \nC1524_=_C3527( C1524 C3527 ) C1524_=_C3620( C1524 C3620 ) C1524_=_C3637( C1524 C3637 ) C1524_=_C3655( C1524 C3655 ) C1524_=_C3664( C1524 C3664 ) C1524_=_C3702( C1524 C3702 ) \nC1524_=_C3717( C1524 C3717 ) C1524_=_C3761( C1524 C3761 ) C1524_=_C3879( C1524 C3879 ) C1524_=_C3880( C1524 C3880 ) C1524_=_C3881( C1524 C3881 ) C1550_=_C1750( C1550 C1750 ) \nC1550_=_C1954( C1550 C1954 ) C1550_=_C2066( C1550 C2066 ) C1550_=_C2101( C1550 C2101 ) C1550_=_C2682( C1550 C2682 ) C1550_=_C2773( C1550 C2773 ) C1550_=_C2818( C1550 C2818 ) \nC1550_=_C3289( C1550 C3289 ) C1550_=_C3508( C1550 C3508 ) C1550_=_C3527( C1550 C3527 ) C1550_=_C3620( C1550 C3620 ) C1550_=_C3637( C1550 C3637 ) C1550_=_C3655( C1550 C3655 ) \nC1550_=_C3664( C1550 C3664 ) C1550_=_C3702( C1550 C3702 ) C1550_=_C3717( C1550 C3717 ) C1550_=_C3761( C1550 C3761 ) C1550_=_C3879( C1550 C3879 ) C1550_=_C3880( C1550 C3880 ) \nC1550_=_C3881( C1550 C3881 ) C1570_=_C1617( C1570 C1617 ) C1570_=_C1728( C1570 C1728 ) C1570_=_C1871( C1570 C1871 ) C1570_=_C2043( C1570 C2043 ) C1570_=_C2080( C1570 C2080 ) \nC1570_=_C2123( C1570 C2123 ) C1570_=_C2283( C1570 C2283 ) C1570_=_C2509( C1570 C2509 ) C1570_=_C2894( C1570 C2894 ) C1570_=_C3223( C1570 C3223 ) C1570_=_C3258( C1570 C3258 ) \nC1570_=_C3639( C1570 C3639 ) C1570_=_C3733( C1570 C3733 ) C1570_=_C3832( C1570 C3832 ) C1570_=_C3917( C1570 C3917 ) C1570_=_C3923( C1570 C3923 ) C1570_=_C3924( C1570 C3924 ) \nC1570_=_C3925( C1570 C3925 ) C1570_=_C3926( C1570 C3926 ) C1583_=_C1592( C1583 C1592 ) C1583_=_C1737( C1583 C1737 ) C1583_=_C1842( C1583 C1842 ) C1583_=_C2035( C1583 C2035 ) \nC1583_=_C2092( C1583 C2092 ) C1583_=_C2187( C1583 C2187 ) C1583_=_C2726( C1583 C2726 ) C1583_=_C2727( C1583 C2727 ) C1583_=_C2728( C1583 C2728 ) C1583_=_C2729( C1583 C2729 ) \nC1583_=_C2730( C1583 C2730 ) C1583_=_C2731( C1583 C2731 ) C1583_=_C2732( C1583 C2732 ) C1583_=_C2733( C1583 C2733 ) C1583_=_C2735( C1583 C2735 ) C1583_=_C2737( C1583 C2737 ) \nC1583_=_C2738( C1583 C2738 ) C1583_=_C2739( C1583 C2739 ) C1583_=_C2740( C1583 C2740 ) C1583_=_C2741( C1583 C2741 ) C1583_=_C2742( C1583 C2742 ) C1583_=_C2743( C1583 C2743 ) \nC1583_=_C2744( C1583 C2744 ) C1583_=_C2745( C1583 C2745 ) C1592_=_C1889( C1592 C1889 ) C1592_=_C1929( C1592 C1929 ) C1592_=_C2100( C1592 C2100 ) C1592_=_C2344( C1592 C2344 ) \nC1592_=_C2363( C1592 C2363 ) C1592_=_C2435( C1592 C2435 ) C1592_=_C2476( C1592 C2476 ) C1592_=_C2891( C1592 C2891 ) C1592_=_C2979( C1592 C2979 ) C1592_=_C2991( C1592 C2991 ) \nC1592_=_C3358( C1592 C3358 ) C1592_=_C3505( C1592 C3505 ) C1592_=_C3643( C1592 C3643 ) C1592_=_C3660( C1592 C3660 ) C1592_=_C3691( C1592 C3691 ) C1592_=_C3692( C1592 C3692 ) \nC1592_=_C3693( C1592 C3693 ) C1592_=_C3694( C1592 C3694 ) C1592_=_C3695( C1592 C3695 ) C1592_=_C3696( C1592 C3696 ) C1592_=_C3697( C1592 C3697 ) C1592_=_C3698( C1592 C3698 ) \nC1592_=_C3699( C1592 C3699 ) C1611_=_C1617( C1611 C1617 ) C1611_=_C1720( C1611 C1720 ) C1611_=_C2096( C1611 C2096 ) C1611_=_C2117( C1611 C2117 ) C1611_=_C2473( C1611 C2473 ) \nC1611_=_C2599( C1611 C2599 ) C1611_=_C2730( C1611 C2730 ) C1611_=_C2887(</w:t>
      </w:r>
    </w:p>
    <w:p>
      <w:pPr>
        <w:pStyle w:val="PreformattedText"/>
        <w:bidi w:val="0"/>
        <w:spacing w:before="0" w:after="0"/>
        <w:jc w:val="left"/>
        <w:rPr/>
      </w:pPr>
      <w:r>
        <w:rPr/>
        <w:t xml:space="preserve"> </w:t>
      </w:r>
      <w:r>
        <w:rPr/>
        <w:t>C1611 C2887 ) C1611_=_C2962( C1611 C2962 ) C1611_=_C3501( C1611 C3501 ) C1611_=_C3502( C1611 C3502 ) \nC1611_=_C3503( C1611 C3503 ) C1611_=_C3504( C1611 C3504 ) C1611_=_C3505( C1611 C3505 ) C1611_=_C3506( C1611 C3506 ) C1611_=_C3507( C1611 C3507 ) C1611_=_C3508( C1611 C3508 ) \nC1611_=_C3509( C1611 C3509 ) C1611_=_C3512( C1611 C3512 ) C1611_=_C3513( C1611 C3513 ) C1611_=_C3514( C1611 C3514 ) C1611_=_C3515( C1611 C3515 ) C1611_=_C3516( C1611 C3516 ) \nC1617_=_C1728( C1617 C1728 ) C1617_=_C1871( C1617 C1871 ) C1617_=_C2043( C1617 C2043 ) C1617_=_C2080( C1617 C2080 ) C1617_=_C2123( C1617 C2123 ) C1617_=_C2283( C1617 C2283 ) \nC1617_=_C2509( C1617 C2509 ) C1617_=_C2894( C1617 C2894 ) C1617_=_C3223( C1617 C3223 ) C1617_=_C3258( C1617 C3258 ) C1617_=_C3639( C1617 C3639 ) C1617_=_C3733( C1617 C3733 ) \nC1617_=_C3832( C1617 C3832 ) C1617_=_C3917( C1617 C3917 ) C1617_=_C3923( C1617 C3923 ) C1617_=_C3924( C1617 C3924 ) C1617_=_C3925( C1617 C3925 ) C1617_=_C3926( C1617 C3926 ) \nC1720_=_C1728( C1720 C1728 ) C1720_=_C2096( C1720 C2096 ) C1720_=_C2117( C1720 C2117 ) C1720_=_C2473( C1720 C2473 ) C1720_=_C2599( C1720 C2599 ) C1720_=_C2730( C1720 C2730 ) \nC1720_=_C2887( C1720 C2887 ) C1720_=_C2962( C1720 C2962 ) C1720_=_C3501( C1720 C3501 ) C1720_=_C3502( C1720 C3502 ) C1720_=_C3503( C1720 C3503 ) C1720_=_C3504( C1720 C3504 ) \nC1720_=_C3505( C1720 C3505 ) C1720_=_C3506( C1720 C3506 ) C1720_=_C3507( C1720 C3507 ) C1720_=_C3508( C1720 C3508 ) C1720_=_C3509( C1720 C3509 ) C1720_=_C3512( C1720 C3512 ) \nC1720_=_C3513( C1720 C3513 ) C1720_=_C3514( C1720 C3514 ) C1720_=_C3515( C1720 C3515 ) C1720_=_C3516( C1720 C3516 ) C1728_=_C1871( C1728 C1871 ) C1728_=_C2043( C1728 C2043 ) \nC1728_=_C2080( C1728 C2080 ) C1728_=_C2123( C1728 C2123 ) C1728_=_C2283( C1728 C2283 ) C1728_=_C2509( C1728 C2509 ) C1728_=_C2894( C1728 C2894 ) C1728_=_C3223( C1728 C3223 ) \nC1728_=_C3258( C1728 C3258 ) C1728_=_C3639( C1728 C3639 ) C1728_=_C3733( C1728 C3733 ) C1728_=_C3832( C1728 C3832 ) C1728_=_C3917( C1728 C3917 ) C1728_=_C3923( C1728 C3923 ) \nC1728_=_C3924( C1728 C3924 ) C1728_=_C3925( C1728 C3925 ) C1728_=_C3926( C1728 C3926 ) C1737_=_C1750( C1737 C1750 ) C1737_=_C1842( C1737 C1842 ) C1737_=_C2035( C1737 C2035 ) \nC1737_=_C2092( C1737 C2092 ) C1737_=_C2187( C1737 C2187 ) C1737_=_C2726( C1737 C2726 ) C1737_=_C2727( C1737 C2727 ) C1737_=_C2728( C1737 C2728 ) C1737_=_C2729( C1737 C2729 ) \nC1737_=_C2730( C1737 C2730 ) C1737_=_C2731( C1737 C2731 ) C1737_=_C2732( C1737 C2732 ) C1737_=_C2733( C1737 C2733 ) C1737_=_C2735( C1737 C2735 ) C1737_=_C2737( C1737 C2737 ) \nC1737_=_C2738( C1737 C2738 ) C1737_=_C2739( C1737 C2739 ) C1737_=_C2740( C1737 C2740 ) C1737_=_C2741( C1737 C2741 ) C1737_=_C2742( C1737 C2742 ) C1737_=_C2743( C1737 C2743 ) \nC1737_=_C2744( C1737 C2744 ) C1737_=_C2745( C1737 C2745 ) C1750_=_C1954( C1750 C1954 ) C1750_=_C2066( C1750 C2066 ) C1750_=_C2101( C1750 C2101 ) C1750_=_C2682( C1750 C2682 ) \nC1750_=_C2773( C1750 C2773 ) C1750_=_C2818( C1750 C2818 ) C1750_=_C3289( C1750 C3289 ) C1750_=_C3508( C1750 C3508 ) C1750_=_C3527( C1750 C3527 ) C1750_=_C3620( C1750 C3620 ) \nC1750_=_C3637( C1750 C3637 ) C1750_=_C3655( C1750 C3655 ) C1750_=_C3664( C1750 C3664 ) C1750_=_C3702( C1750 C3702 ) C1750_=_C3717( C1750 C3717 ) C1750_=_C3761( C1750 C3761 ) \nC1750_=_C3879( C1750 C3879 ) C1750_=_C3880( C1750 C3880 ) C1750_=_C3881( C1750 C3881 ) C1842_=_C2035( C1842 C2035 ) C1842_=_C2092( C1842 C2092 ) C1842_=_C2187( C1842 C2187 ) \nC1842_=_C2726( C1842 C2726 ) C1842_=_C2727( C1842 C2727 ) C1842_=_C2728( C1842 C2728 ) C1842_=_C2729( C1842 C2729 ) C1842_=_C2730( C1842 C2730 ) C1842_=_C2731( C1842 C2731 ) \nC1842_=_C2732( C1842 C2732 ) C1842_=_C2733( C1842 C2733 ) C1842_=_C2735( C1842 C2735 ) C1842_=_C2737( C1842 C2737 ) C1842_=_C2738( C1842 C2738 ) C1842_=_C2739( C1842 C2739 ) \nC1842_=_C2740( C1842 C2740 ) C1842_=_C2741( C1842 C2741 ) C1842_=_C2742( C1842 C2742 ) C1842_=_C2743( C1842 C2743 ) C1842_=_C2744( C1842 C2744 ) C1842_=_C2745( C1842 C2745 ) \nC1871_=_C1872( C1871 C1872 ) C1871_=_C2043( C1871 C2043 ) C1871_=_C2080( C1871 C2080 ) C1871_=_C2123( C1871 C2123 ) C1871_=_C2283( C1871 C2283 ) C1871_=_C2509( C1871 C2509 ) \nC1871_=_C2894( C1871 C2894 ) C1871_=_C3223( C1871 C3223 ) C1871_=_C3258( C1871 C3258 ) C1871_=_C3639( C1871 C3639 ) C1871_=_C3733( C1871 C3733 ) C1871_=_C3832( C1871 C3832 ) \nC1871_=_C3917( C1871 C3917 ) C1871_=_C3923( C1871 C3923 ) C1871_=_C3924( C1871 C3924 ) C1871_=_C3925( C1871 C3925 ) C1871_=_C3926( C1871 C3926 ) C1872_=_C2104( C1872 C2104 ) \nC1872_=_C2739( C1872 C2739 ) C1872_=_C3224( C1872 C3224 ) C1872_=_C3363( C1872 C3363 ) C1872_=_C3458( C1872 C3458 ) C1872_=_C3666( C1872 C3666 ) C1872_=_C3692( C1872 C3692 ) \nC1872_=_C3834( C1872 C3834 ) C1872_=_C3855( C1872 C3855 ) C1872_=_C3871( C1872 C3871 ) C1872_=_C3879( C1872 C3879 ) C1872_=_C3974( C1872 C3974 ) C1872_=_C3981( C1872 C3981 ) \nC1872_=_C3982( C1872 C3982 ) C1872_=_C3983( C1872 C3983 ) C1872_=_C3984( C1872 C3984 ) C1881_=_C1889( C1881 C1889 ) C1881_=_C1961( C1881 C1961 ) C1881_=_C2210( C1881 C2210 ) \nC1881_=_C2237( C1881 C2237 ) C1881_=_C2318( C1881 C2318 ) C1881_=_C2353( C1881 C2353 ) C1881_=_C2407( C1881 C2407 ) C1881_=_C2425( C1881 C2425 ) C1881_=_C2468( C1881 C2468 ) \nC1881_=_C2708( C1881 C2708 ) C1881_=_C2709( C1881 C2709 ) C1881_=_C2710( C1881 C2710 ) C1881_=_C2711( C1881 C2711 ) C1881_=_C2712( C1881 C2712 ) C1881_=_C2713( C1881 C2713 ) \nC1881_=_C2714( C1881 C2714 ) C1881_=_C2716( C1881 C2716 ) C1881_=_C2717( C1881 C2717 ) C1881_=_C2718( C1881 C2718 ) C1881_=_C2719( C1881 C2719 ) C1881_=_C2720( C1881 C2720 ) \nC1881_=_C2721( C1881 C2721 ) C1881_=_C2722( C1881 C2722 ) C1881_=_C2723( C1881 C2723 ) C1881_=_C2724( C1881 C2724 ) C1881_=_C2725( C1881 C2725 ) C1889_=_C1929( C1889 C1929 ) \nC1889_=_C2100( C1889 C2100 ) C1889_=_C2344( C1889 C2344 ) C1889_=_C2363( C1889 C2363 ) C1889_=_C2435( C1889 C2435 ) C1889_=_C2476( C1889 C2476 ) C1889_=_C2891( C1889 C2891 ) \nC1889_=_C2979( C1889 C2979 ) C1889_=_C2991( C1889 C2991 ) C1889_=_C3358( C1889 C3358 ) C1889_=_C3505( C1889 C3505 ) C1889_=_C3643( C1889 C3643 ) C1889_=_C3660( C1889 C3660 ) \nC1889_=_C3691( C1889 C3691 ) C1889_=_C3692( C1889 C3692 ) C1889_=_C3693( C1889 C3693 ) C1889_=_C3694( C1889 C3694 ) C1889_=_C3695( C1889 C3695 ) C1889_=_C3696( C1889 C3696 ) \nC1889_=_C3697( C1889 C3697 ) C1889_=_C3698( C1889 C3698 ) C1889_=_C3699( C1889 C3699 ) C1929_=_C2100( C1929 C2100 ) C1929_=_C2344( C1929 C2344 ) C1929_=_C2363( C1929 C2363 ) \nC1929_=_C2435( C1929 C2435 ) C1929_=_C2476( C1929 C2476 ) C1929_=_C2891( C1929 C2891 ) C1929_=_C2979( C1929 C2979 ) C1929_=_C2991( C1929 C2991 ) C1929_=_C3358( C1929 C3358 ) \nC1929_=_C3505( C1929 C3505 ) C1929_=_C3643( C1929 C3643 ) C1929_=_C3660( C1929 C3660 ) C1929_=_C3691( C1929 C3691 ) C1929_=_C3692( C1929 C3692 ) C1929_=_C3693( C1929 C3693 ) \nC1929_=_C3694( C1929 C3694 ) C1929_=_C3695( C1929 C3695 ) C1929_=_C3696( C1929 C3696 ) C1929_=_C3697( C1929 C3697 ) C1929_=_C3698( C1929 C3698 ) C1929_=_C3699( C1929 C3699 ) \nC1954_=_C2066( C1954 C2066 ) C1954_=_C2101( C1954 C2101 ) C1954_=_C2682( C1954 C2682 ) C1954_=_C2773( C1954 C2773 ) C1954_=_C2818( C1954 C2818 ) C1954_=_C3289( C1954 C3289 ) \nC1954_=_C3508( C1954 C3508 ) C1954_=_C3527( C1954 C3527 ) C1954_=_C3620( C1954 C3620 ) C1954_=_C3637( C1954 C3637 ) C1954_=_C3655( C1954 C3655 ) C1954_=_C3664( C1954 C3664 ) \nC1954_=_C3702( C1954 C3702 ) C1954_=_C3717( C1954 C3717 ) C1954_=_C3761( C1954 C3761 ) C1954_=_C3879( C1954 C3879 ) C1954_=_C3880( C1954 C3880 ) C1954_=_C3881( C1954 C3881 ) \nC1961_=_C2210( C1961 C2210 ) C1961_=_C2237( C1961 C2237 ) C1961_=_C2318( C1961 C2318 ) C1961_=_C2353( C1961 C2353 ) C1961_=_C2407( C1961 C2407 ) C1961_=_C2425( C1961 C2425 ) \nC1961_=_C2468( C1961 C2468 ) C1961_=_C2708( C1961 C2708 ) C1961_=_C2709( C1961 C2709 ) C1961_=_C2710( C1961 C2710 ) C1961_=_C2711( C1961 C2711 ) C1961_=_C2712( C1961 C2712 ) \nC1961_=_C2713( C1961 C2713 ) C1961_=_C2714( C1961 C2714 ) C1961_=_C2716( C1961 C2716 ) C1961_=_C2717( C1961 C2717 ) C1961_=_C2718( C1961 C2718 ) C1961_=_C2719( C1961 C2719 ) \nC1961_=_C2720( C1961 C2720 ) C1961_=_C2721( C1961 C2721 ) C1961_=_C2722( C1961 C2722 ) C1961_=_C2723( C1961 C2723 ) C1961_=_C2724( C1961 C2724 ) C1961_=_C2725( C1961 C2725 ) \nC2035_=_C2043( C2035 C2043 ) C2035_=_C2092( C2035 C2092 ) C2035_=_C2187( C2035 C2187 ) C2035_=_C2726( C2035 C2726 ) C2035_=_C2727( C2035 C2727 ) C2035_=_C2728( C2035 C2728 ) \nC2035_=_C2729( C2035 C2729 ) C2035_=_C2730( C2035 C2730 ) C2035_=_C2731( C2035 C2731 ) C2035_=_C2732( C2035 C2732 ) C2035_=_C2733( C2035 C2733 ) C2035_=_C2735( C2035 C2735 ) \nC2035_=_C2737( C2035 C2737 ) C2035_=_C2738( C2035 C2738 ) C2035_=_C2739( C2035 C2739 ) C2035_=_C2740( C2035 C2740 ) C2035_=_C2741( C2035 C2741 ) C2035_=_C2742( C2035 C2742 ) \nC2035_=_C2743( C2035 C2743 ) C2035_=_C2744( C2035 C2744 ) C2035_=_C2745( C2035 C2745 ) C2043_=_C2080( C2043 C2080 ) C2043_=_C2123( C2043 C2123 ) C2043_=_C2283( C2043 C2283 ) \nC2043_=_C2509( C2043 C2509 ) C2043_=_C2894( C2043 C2894 ) C2043_=_C3223( C2043 C3223 ) C2043_=_C3258( C2043 C3258 ) C2043_=_C3639( C2043 C3639 ) C2043_=_C3733( C2043 C3733 ) \nC2043_=_C3832( C2043 C3832 ) C2043_=_C3917( C2043 C3917 ) C2043_=_C3923( C2043 C3923 ) C2043_=_C3924( C2043 C3924 ) C2043_=_C3925( C2043 C3925 ) C2043_=_C3926( C2043 C3926 ) \nC2066_=_C2101( C2066 C2101 ) C2066_=_C2682( C2066 C2682 ) C2066_=_C2773( C2066 C2773 ) C2066_=_C2818( C2066 C2818 ) C2066_=_C3289( C2066 C3289 ) C2066_=_C3508( C2066 C3508 ) \nC2066_=_C3527( C2066 C3527 ) C2066_=_C3620( C2066 C3620 ) C2066_=_C3637( C2066 C3637 ) C2066_=_C3655( C2066 C3655 ) C2066_=_C3664( C2066 C3664 ) C2066_=_C3702( C2066 C3702 ) \nC2066_=_C3717( C2066 C3717 ) C2066_=_C3761( C2066 C3761 ) C2066_=_C3879( C2066 C3879 ) C2066_=_C3880( C2066 C3880 ) C2066_=_C3881( C2066 C3881 ) C2080_=_C2123( C2080 C2123 ) \nC2080_=_C2283( C2080 C2283 ) C2080_=_C2509( C2080 C2509 ) C2080_=_C2894( C2080 C2894 ) C2080_=_C3223( C2080 C3223 ) C2080_=_C3258(</w:t>
      </w:r>
    </w:p>
    <w:p>
      <w:pPr>
        <w:pStyle w:val="PreformattedText"/>
        <w:bidi w:val="0"/>
        <w:spacing w:before="0" w:after="0"/>
        <w:jc w:val="left"/>
        <w:rPr/>
      </w:pPr>
      <w:r>
        <w:rPr/>
        <w:t xml:space="preserve"> </w:t>
      </w:r>
      <w:r>
        <w:rPr/>
        <w:t>C2080 C3258 ) C2080_=_C3639( C2080 C3639 ) \nC2080_=_C3733( C2080 C3733 ) C2080_=_C3832( C2080 C3832 ) C2080_=_C3917( C2080 C3917 ) C2080_=_C3923( C2080 C3923 ) C2080_=_C3924( C2080 C3924 ) C2080_=_C3925( C2080 C3925 ) \nC2080_=_C3926( C2080 C3926 ) C2092_=_C2096( C2092 C2096 ) C2092_=_C2100( C2092 C2100 ) C2092_=_C2101( C2092 C2101 ) C2092_=_C2104( C2092 C2104 ) C2092_=_C2187( C2092 C2187 ) \nC2092_=_C2726( C2092 C2726 ) C2092_=_C2727( C2092 C2727 ) C2092_=_C2728( C2092 C2728 ) C2092_=_C2729( C2092 C2729 ) C2092_=_C2730( C2092 C2730 ) C2092_=_C2731( C2092 C2731 ) \nC2092_=_C2732( C2092 C2732 ) C2092_=_C2733( C2092 C2733 ) C2092_=_C2735( C2092 C2735 ) C2092_=_C2737( C2092 C2737 ) C2092_=_C2738( C2092 C2738 ) C2092_=_C2739( C2092 C2739 ) \nC2092_=_C2740( C2092 C2740 ) C2092_=_C2741( C2092 C2741 ) C2092_=_C2742( C2092 C2742 ) C2092_=_C2743( C2092 C2743 ) C2092_=_C2744( C2092 C2744 ) C2092_=_C2745( C2092 C2745 ) \nC2096_=_C2100( C2096 C2100 ) C2096_=_C2101( C2096 C2101 ) C2096_=_C2104( C2096 C2104 ) C2096_=_C2117( C2096 C2117 ) C2096_=_C2473( C2096 C2473 ) C2096_=_C2599( C2096 C2599 ) \nC2096_=_C2730( C2096 C2730 ) C2096_=_C2887( C2096 C2887 ) C2096_=_C2962( C2096 C2962 ) C2096_=_C3501( C2096 C3501 ) C2096_=_C3502( C2096 C3502 ) C2096_=_C3503( C2096 C3503 ) \nC2096_=_C3504( C2096 C3504 ) C2096_=_C3505( C2096 C3505 ) C2096_=_C3506( C2096 C3506 ) C2096_=_C3507( C2096 C3507 ) C2096_=_C3508( C2096 C3508 ) C2096_=_C3509( C2096 C3509 ) \nC2096_=_C3512( C2096 C3512 ) C2096_=_C3513( C2096 C3513 ) C2096_=_C3514( C2096 C3514 ) C2096_=_C3515( C2096 C3515 ) C2096_=_C3516( C2096 C3516 ) C2100_=_C2101( C2100 C2101 ) \nC2100_=_C2104( C2100 C2104 ) C2100_=_C2344( C2100 C2344 ) C2100_=_C2363( C2100 C2363 ) C2100_=_C2435( C2100 C2435 ) C2100_=_C2476( C2100 C2476 ) C2100_=_C2891( C2100 C2891 ) \nC2100_=_C2979( C2100 C2979 ) C2100_=_C2991( C2100 C2991 ) C2100_=_C3358( C2100 C3358 ) C2100_=_C3505( C2100 C3505 ) C2100_=_C3643( C2100 C3643 ) C2100_=_C3660( C2100 C3660 ) \nC2100_=_C3691( C2100 C3691 ) C2100_=_C3692( C2100 C3692 ) C2100_=_C3693( C2100 C3693 ) C2100_=_C3694( C2100 C3694 ) C2100_=_C3695( C2100 C3695 ) C2100_=_C3696( C2100 C3696 ) \nC2100_=_C3697( C2100 C3697 ) C2100_=_C3698( C2100 C3698 ) C2100_=_C3699( C2100 C3699 ) C2101_=_C2104( C2101 C2104 ) C2101_=_C2682( C2101 C2682 ) C2101_=_C2773( C2101 C2773 ) \nC2101_=_C2818( C2101 C2818 ) C2101_=_C3289( C2101 C3289 ) C2101_=_C3508( C2101 C3508 ) C2101_=_C3527( C2101 C3527 ) C2101_=_C3620( C2101 C3620 ) C2101_=_C3637( C2101 C3637 ) \nC2101_=_C3655( C2101 C3655 ) C2101_=_C3664( C2101 C3664 ) C2101_=_C3702( C2101 C3702 ) C2101_=_C3717( C2101 C3717 ) C2101_=_C3761( C2101 C3761 ) C2101_=_C3879( C2101 C3879 ) \nC2101_=_C3880( C2101 C3880 ) C2101_=_C3881( C2101 C3881 ) C2104_=_C2739( C2104 C2739 ) C2104_=_C3224( C2104 C3224 ) C2104_=_C3363( C2104 C3363 ) C2104_=_C3458( C2104 C3458 ) \nC2104_=_C3666( C2104 C3666 ) C2104_=_C3692( C2104 C3692 ) C2104_=_C3834( C2104 C3834 ) C2104_=_C3855( C2104 C3855 ) C2104_=_C3871( C2104 C3871 ) C2104_=_C3879( C2104 C3879 ) \nC2104_=_C3974( C2104 C3974 ) C2104_=_C3981( C2104 C3981 ) C2104_=_C3982( C2104 C3982 ) C2104_=_C3983( C2104 C3983 ) C2104_=_C3984( C2104 C3984 ) C2117_=_C2123( C2117 C2123 ) \nC2117_=_C2473( C2117 C2473 ) C2117_=_C2599( C2117 C2599 ) C2117_=_C2730( C2117 C2730 ) C2117_=_C2887( C2117 C2887 ) C2117_=_C2962( C2117 C2962 ) C2117_=_C3501( C2117 C3501 ) \nC2117_=_C3502( C2117 C3502 ) C2117_=_C3503( C2117 C3503 ) C2117_=_C3504( C2117 C3504 ) C2117_=_C3505( C2117 C3505 ) C2117_=_C3506( C2117 C3506 ) C2117_=_C3507( C2117 C3507 ) \nC2117_=_C3508( C2117 C3508 ) C2117_=_C3509( C2117 C3509 ) C2117_=_C3512( C2117 C3512 ) C2117_=_C3513( C2117 C3513 ) C2117_=_C3514( C2117 C3514 ) C2117_=_C3515( C2117 C3515 ) \nC2117_=_C3516( C2117 C3516 ) C2123_=_C2283( C2123 C2283 ) C2123_=_C2509( C2123 C2509 ) C2123_=_C2894( C2123 C2894 ) C2123_=_C3223( C2123 C3223 ) C2123_=_C3258( C2123 C3258 ) \nC2123_=_C3639( C2123 C3639 ) C2123_=_C3733( C2123 C3733 ) C2123_=_C3832( C2123 C3832 ) C2123_=_C3917( C2123 C3917 ) C2123_=_C3923( C2123 C3923 ) C2123_=_C3924( C2123 C3924 ) \nC2123_=_C3925( C2123 C3925 ) C2123_=_C3926( C2123 C3926 ) C2187_=_C2726( C2187 C2726 ) C2187_=_C2727( C2187 C2727 ) C2187_=_C2728( C2187 C2728 ) C2187_=_C2729( C2187 C2729 ) \nC2187_=_C2730( C2187 C2730 ) C2187_=_C2731( C2187 C2731 ) C2187_=_C2732( C2187 C2732 ) C2187_=_C2733( C2187 C2733 ) C2187_=_C2735( C2187 C2735 ) C2187_=_C2737( C2187 C2737 ) \nC2187_=_C2738( C2187 C2738 ) C2187_=_C2739( C2187 C2739 ) C2187_=_C2740( C2187 C2740 ) C2187_=_C2741( C2187 C2741 ) C2187_=_C2742( C2187 C2742 ) C2187_=_C2743( C2187 C2743 ) \nC2187_=_C2744( C2187 C2744 ) C2187_=_C2745( C2187 C2745 ) C2210_=_C2237( C2210 C2237 ) C2210_=_C2318( C2210 C2318 ) C2210_=_C2353( C2210 C2353 ) C2210_=_C2407( C2210 C2407 ) \nC2210_=_C2425( C2210 C2425 ) C2210_=_C2468( C2210 C2468 ) C2210_=_C2708( C2210 C2708 ) C2210_=_C2709( C2210 C2709 ) C2210_=_C2710( C2210 C2710 ) C2210_=_C2711( C2210 C2711 ) \nC2210_=_C2712( C2210 C2712 ) C2210_=_C2713( C2210 C2713 ) C2210_=_C2714( C2210 C2714 ) C2210_=_C2716( C2210 C2716 ) C2210_=_C2717( C2210 C2717 ) C2210_=_C2718( C2210 C2718 ) \nC2210_=_C2719( C2210 C2719 ) C2210_=_C2720( C2210 C2720 ) C2210_=_C2721( C2210 C2721 ) C2210_=_C2722( C2210 C2722 ) C2210_=_C2723( C2210 C2723 ) C2210_=_C2724( C2210 C2724 ) \nC2210_=_C2725( C2210 C2725 ) C2237_=_C2318( C2237 C2318 ) C2237_=_C2353( C2237 C2353 ) C2237_=_C2407( C2237 C2407 ) C2237_=_C2425( C2237 C2425 ) C2237_=_C2468( C2237 C2468 ) \nC2237_=_C2708( C2237 C2708 ) C2237_=_C2709( C2237 C2709 ) C2237_=_C2710( C2237 C2710 ) C2237_=_C2711( C2237 C2711 ) C2237_=_C2712( C2237 C2712 ) C2237_=_C2713( C2237 C2713 ) \nC2237_=_C2714( C2237 C2714 ) C2237_=_C2716( C2237 C2716 ) C2237_=_C2717( C2237 C2717 ) C2237_=_C2718( C2237 C2718 ) C2237_=_C2719( C2237 C2719 ) C2237_=_C2720( C2237 C2720 ) \nC2237_=_C2721( C2237 C2721 ) C2237_=_C2722( C2237 C2722 ) C2237_=_C2723( C2237 C2723 ) C2237_=_C2724( C2237 C2724 ) C2237_=_C2725( C2237 C2725 ) C2283_=_C2509( C2283 C2509 ) \nC2283_=_C2894( C2283 C2894 ) C2283_=_C3223( C2283 C3223 ) C2283_=_C3258( C2283 C3258 ) C2283_=_C3639( C2283 C3639 ) C2283_=_C3733( C2283 C3733 ) C2283_=_C3832( C2283 C3832 ) \nC2283_=_C3917( C2283 C3917 ) C2283_=_C3923( C2283 C3923 ) C2283_=_C3924( C2283 C3924 ) C2283_=_C3925( C2283 C3925 ) C2283_=_C3926( C2283 C3926 ) C2318_=_C2353( C2318 C2353 ) \nC2318_=_C2407( C2318 C2407 ) C2318_=_C2425( C2318 C2425 ) C2318_=_C2468( C2318 C2468 ) C2318_=_C2708( C2318 C2708 ) C2318_=_C2709( C2318 C2709 ) C2318_=_C2710( C2318 C2710 ) \nC2318_=_C2711( C2318 C2711 ) C2318_=_C2712( C2318 C2712 ) C2318_=_C2713( C2318 C2713 ) C2318_=_C2714( C2318 C2714 ) C2318_=_C2716( C2318 C2716 ) C2318_=_C2717( C2318 C2717 ) \nC2318_=_C2718( C2318 C2718 ) C2318_=_C2719( C2318 C2719 ) C2318_=_C2720( C2318 C2720 ) C2318_=_C2721( C2318 C2721 ) C2318_=_C2722( C2318 C2722 ) C2318_=_C2723( C2318 C2723 ) \nC2318_=_C2724( C2318 C2724 ) C2318_=_C2725( C2318 C2725 ) C2344_=_C2363( C2344 C2363 ) C2344_=_C2435( C2344 C2435 ) C2344_=_C2476( C2344 C2476 ) C2344_=_C2891( C2344 C2891 ) \nC2344_=_C2979( C2344 C2979 ) C2344_=_C2991( C2344 C2991 ) C2344_=_C3358( C2344 C3358 ) C2344_=_C3505( C2344 C3505 ) C2344_=_C3643( C2344 C3643 ) C2344_=_C3660( C2344 C3660 ) \nC2344_=_C3691( C2344 C3691 ) C2344_=_C3692( C2344 C3692 ) C2344_=_C3693( C2344 C3693 ) C2344_=_C3694( C2344 C3694 ) C2344_=_C3695( C2344 C3695 ) C2344_=_C3696( C2344 C3696 ) \nC2344_=_C3697( C2344 C3697 ) C2344_=_C3698( C2344 C3698 ) C2344_=_C3699( C2344 C3699 ) C2353_=_C2363( C2353 C2363 ) C2353_=_C2407( C2353 C2407 ) C2353_=_C2425( C2353 C2425 ) \nC2353_=_C2468( C2353 C2468 ) C2353_=_C2708( C2353 C2708 ) C2353_=_C2709( C2353 C2709 ) C2353_=_C2710( C2353 C2710 ) C2353_=_C2711( C2353 C2711 ) C2353_=_C2712( C2353 C2712 ) \nC2353_=_C2713( C2353 C2713 ) C2353_=_C2714( C2353 C2714 ) C2353_=_C2716( C2353 C2716 ) C2353_=_C2717( C2353 C2717 ) C2353_=_C2718( C2353 C2718 ) C2353_=_C2719( C2353 C2719 ) \nC2353_=_C2720( C2353 C2720 ) C2353_=_C2721( C2353 C2721 ) C2353_=_C2722( C2353 C2722 ) C2353_=_C2723( C2353 C2723 ) C2353_=_C2724( C2353 C2724 ) C2353_=_C2725( C2353 C2725 ) \nC2363_=_C2435( C2363 C2435 ) C2363_=_C2476( C2363 C2476 ) C2363_=_C2891( C2363 C2891 ) C2363_=_C2979( C2363 C2979 ) C2363_=_C2991( C2363 C2991 ) C2363_=_C3358( C2363 C3358 ) \nC2363_=_C3505( C2363 C3505 ) C2363_=_C3643( C2363 C3643 ) C2363_=_C3660( C2363 C3660 ) C2363_=_C3691( C2363 C3691 ) C2363_=_C3692( C2363 C3692 ) C2363_=_C3693( C2363 C3693 ) \nC2363_=_C3694( C2363 C3694 ) C2363_=_C3695( C2363 C3695 ) C2363_=_C3696( C2363 C3696 ) C2363_=_C3697( C2363 C3697 ) C2363_=_C3698( C2363 C3698 ) C2363_=_C3699( C2363 C3699 ) \nC2407_=_C2425( C2407 C2425 ) C2407_=_C2468( C2407 C2468 ) C2407_=_C2708( C2407 C2708 ) C2407_=_C2709( C2407 C2709 ) C2407_=_C2710( C2407 C2710 ) C2407_=_C2711( C2407 C2711 ) \nC2407_=_C2712( C2407 C2712 ) C2407_=_C2713( C2407 C2713 ) C2407_=_C2714( C2407 C2714 ) C2407_=_C2716( C2407 C2716 ) C2407_=_C2717( C2407 C2717 ) C2407_=_C2718( C2407 C2718 ) \nC2407_=_C2719( C2407 C2719 ) C2407_=_C2720( C2407 C2720 ) C2407_=_C2721( C2407 C2721 ) C2407_=_C2722( C2407 C2722 ) C2407_=_C2723( C2407 C2723 ) C2407_=_C2724( C2407 C2724 ) \nC2407_=_C2725( C2407 C2725 ) C2425_=_C2435( C2425 C2435 ) C2425_=_C2468( C2425 C2468 ) C2425_=_C2708( C2425 C2708 ) C2425_=_C2709( C2425 C2709 ) C2425_=_C2710( C2425 C2710 ) \nC2425_=_C2711( C2425 C2711 ) C2425_=_C2712( C2425 C2712 ) C2425_=_C2713( C2425 C2713 ) C2425_=_C2714( C2425 C2714 ) C2425_=_C2716( C2425 C2716 ) C2425_=_C2717( C2425 C2717 ) \nC2425_=_C2718( C2425 C2718 ) C2425_=_C2719( C2425 C2719 ) C2425_=_C2720( C2425 C2720 ) C2425_=_C2721( C2425 C2721 ) C2425_=_C2722( C2425 C2722 ) C2425_=_C2723( C2425 C2723 ) \nC2425_=_C2724( C2425 C2724 ) C2425_=_C2725( C2425 C2725 ) C2435_=_C2476( C2435 C2476 ) C2435_=_C2891( C2435 C2891 ) C2435_=_C2979( C2435 C2979 ) C2435_=_C2991( C2435 C2991 ) \nC2435_=_C3358(</w:t>
      </w:r>
    </w:p>
    <w:p>
      <w:pPr>
        <w:pStyle w:val="PreformattedText"/>
        <w:bidi w:val="0"/>
        <w:spacing w:before="0" w:after="0"/>
        <w:jc w:val="left"/>
        <w:rPr/>
      </w:pPr>
      <w:r>
        <w:rPr/>
        <w:t xml:space="preserve"> </w:t>
      </w:r>
      <w:r>
        <w:rPr/>
        <w:t>C2435 C3358 ) C2435_=_C3505( C2435 C3505 ) C2435_=_C3643( C2435 C3643 ) C2435_=_C3660( C2435 C3660 ) C2435_=_C3691( C2435 C3691 ) C2435_=_C3692( C2435 C3692 ) \nC2435_=_C3693( C2435 C3693 ) C2435_=_C3694( C2435 C3694 ) C2435_=_C3695( C2435 C3695 ) C2435_=_C3696( C2435 C3696 ) C2435_=_C3697( C2435 C3697 ) C2435_=_C3698( C2435 C3698 ) \nC2435_=_C3699( C2435 C3699 ) C2468_=_C2473( C2468 C2473 ) C2468_=_C2476( C2468 C2476 ) C2468_=_C2708( C2468 C2708 ) C2468_=_C2709( C2468 C2709 ) C2468_=_C2710( C2468 C2710 ) \nC2468_=_C2711( C2468 C2711 ) C2468_=_C2712( C2468 C2712 ) C2468_=_C2713( C2468 C2713 ) C2468_=_C2714( C2468 C2714 ) C2468_=_C2716( C2468 C2716 ) C2468_=_C2717( C2468 C2717 ) \nC2468_=_C2718( C2468 C2718 ) C2468_=_C2719( C2468 C2719 ) C2468_=_C2720( C2468 C2720 ) C2468_=_C2721( C2468 C2721 ) C2468_=_C2722( C2468 C2722 ) C2468_=_C2723( C2468 C2723 ) \nC2468_=_C2724( C2468 C2724 ) C2468_=_C2725( C2468 C2725 ) C2473_=_C2476( C2473 C2476 ) C2473_=_C2599( C2473 C2599 ) C2473_=_C2730( C2473 C2730 ) C2473_=_C2887( C2473 C2887 ) \nC2473_=_C2962( C2473 C2962 ) C2473_=_C3501( C2473 C3501 ) C2473_=_C3502( C2473 C3502 ) C2473_=_C3503( C2473 C3503 ) C2473_=_C3504( C2473 C3504 ) C2473_=_C3505( C2473 C3505 ) \nC2473_=_C3506( C2473 C3506 ) C2473_=_C3507( C2473 C3507 ) C2473_=_C3508( C2473 C3508 ) C2473_=_C3509( C2473 C3509 ) C2473_=_C3512( C2473 C3512 ) C2473_=_C3513( C2473 C3513 ) \nC2473_=_C3514( C2473 C3514 ) C2473_=_C3515( C2473 C3515 ) C2473_=_C3516( C2473 C3516 ) C2476_=_C2891( C2476 C2891 ) C2476_=_C2979( C2476 C2979 ) C2476_=_C2991( C2476 C2991 ) \nC2476_=_C3358( C2476 C3358 ) C2476_=_C3505( C2476 C3505 ) C2476_=_C3643( C2476 C3643 ) C2476_=_C3660( C2476 C3660 ) C2476_=_C3691( C2476 C3691 ) C2476_=_C3692( C2476 C3692 ) \nC2476_=_C3693( C2476 C3693 ) C2476_=_C3694( C2476 C3694 ) C2476_=_C3695( C2476 C3695 ) C2476_=_C3696( C2476 C3696 ) C2476_=_C3697( C2476 C3697 ) C2476_=_C3698( C2476 C3698 ) \nC2476_=_C3699( C2476 C3699 ) C2509_=_C2894( C2509 C2894 ) C2509_=_C3223( C2509 C3223 ) C2509_=_C3258( C2509 C3258 ) C2509_=_C3639( C2509 C3639 ) C2509_=_C3733( C2509 C3733 ) \nC2509_=_C3832( C2509 C3832 ) C2509_=_C3917( C2509 C3917 ) C2509_=_C3923( C2509 C3923 ) C2509_=_C3924( C2509 C3924 ) C2509_=_C3925( C2509 C3925 ) C2509_=_C3926( C2509 C3926 ) \nC2599_=_C2730( C2599 C2730 ) C2599_=_C2887( C2599 C2887 ) C2599_=_C2962( C2599 C2962 ) C2599_=_C3501( C2599 C3501 ) C2599_=_C3502( C2599 C3502 ) C2599_=_C3503( C2599 C3503 ) \nC2599_=_C3504( C2599 C3504 ) C2599_=_C3505( C2599 C3505 ) C2599_=_C3506( C2599 C3506 ) C2599_=_C3507( C2599 C3507 ) C2599_=_C3508( C2599 C3508 ) C2599_=_C3509( C2599 C3509 ) \nC2599_=_C3512( C2599 C3512 ) C2599_=_C3513( C2599 C3513 ) C2599_=_C3514( C2599 C3514 ) C2599_=_C3515( C2599 C3515 ) C2599_=_C3516( C2599 C3516 ) C2682_=_C2773( C2682 C2773 ) \nC2682_=_C2818( C2682 C2818 ) C2682_=_C3289( C2682 C3289 ) C2682_=_C3508( C2682 C3508 ) C2682_=_C3527( C2682 C3527 ) C2682_=_C3620( C2682 C3620 ) C2682_=_C3637( C2682 C3637 ) \nC2682_=_C3655( C2682 C3655 ) C2682_=_C3664( C2682 C3664 ) C2682_=_C3702( C2682 C3702 ) C2682_=_C3717( C2682 C3717 ) C2682_=_C3761( C2682 C3761 ) C2682_=_C3879( C2682 C3879 ) \nC2682_=_C3880( C2682 C3880 ) C2682_=_C3881( C2682 C3881 ) C2708_=_C2709( C2708 C2709 ) C2708_=_C2710( C2708 C2710 ) C2708_=_C2711( C2708 C2711 ) C2708_=_C2712( C2708 C2712 ) \nC2708_=_C2713( C2708 C2713 ) C2708_=_C2714( C2708 C2714 ) C2708_=_C2716( C2708 C2716 ) C2708_=_C2717( C2708 C2717 ) C2708_=_C2718( C2708 C2718 ) C2708_=_C2719( C2708 C2719 ) \nC2708_=_C2720( C2708 C2720 ) C2708_=_C2721( C2708 C2721 ) C2708_=_C2722( C2708 C2722 ) C2708_=_C2723( C2708 C2723 ) C2708_=_C2724( C2708 C2724 ) C2708_=_C2725( C2708 C2725 ) \nC2709_=_C2710( C2709 C2710 ) C2709_=_C2711( C2709 C2711 ) C2709_=_C2712( C2709 C2712 ) C2709_=_C2713( C2709 C2713 ) C2709_=_C2714( C2709 C2714 ) C2709_=_C2716( C2709 C2716 ) \nC2709_=_C2717( C2709 C2717 ) C2709_=_C2718( C2709 C2718 ) C2709_=_C2719( C2709 C2719 ) C2709_=_C2720( C2709 C2720 ) C2709_=_C2721( C2709 C2721 ) C2709_=_C2722( C2709 C2722 ) \nC2709_=_C2723( C2709 C2723 ) C2709_=_C2724( C2709 C2724 ) C2709_=_C2725( C2709 C2725 ) C2710_=_C2711( C2710 C2711 ) C2710_=_C2712( C2710 C2712 ) C2710_=_C2713( C2710 C2713 ) \nC2710_=_C2714( C2710 C2714 ) C2710_=_C2716( C2710 C2716 ) C2710_=_C2717( C2710 C2717 ) C2710_=_C2718( C2710 C2718 ) C2710_=_C2719( C2710 C2719 ) C2710_=_C2720( C2710 C2720 ) \nC2710_=_C2721( C2710 C2721 ) C2710_=_C2722( C2710 C2722 ) C2710_=_C2723( C2710 C2723 ) C2710_=_C2724( C2710 C2724 ) C2710_=_C2725( C2710 C2725 ) C2711_=_C2712( C2711 C2712 ) \nC2711_=_C2713( C2711 C2713 ) C2711_=_C2714( C2711 C2714 ) C2711_=_C2716( C2711 C2716 ) C2711_=_C2717( C2711 C2717 ) C2711_=_C2718( C2711 C2718 ) C2711_=_C2719( C2711 C2719 ) \nC2711_=_C2720( C2711 C2720 ) C2711_=_C2721( C2711 C2721 ) C2711_=_C2722( C2711 C2722 ) C2711_=_C2723( C2711 C2723 ) C2711_=_C2724( C2711 C2724 ) C2711_=_C2725( C2711 C2725 ) \nC2711_=_C2979( C2711 C2979 ) C2712_=_C2713( C2712 C2713 ) C2712_=_C2714( C2712 C2714 ) C2712_=_C2716( C2712 C2716 ) C2712_=_C2717( C2712 C2717 ) C2712_=_C2718( C2712 C2718 ) \nC2712_=_C2719( C2712 C2719 ) C2712_=_C2720( C2712 C2720 ) C2712_=_C2721( C2712 C2721 ) C2712_=_C2722( C2712 C2722 ) C2712_=_C2723( C2712 C2723 ) C2712_=_C2724( C2712 C2724 ) \nC2712_=_C2725( C2712 C2725 ) C2712_=_C2991( C2712 C2991 ) C2713_=_C2714( C2713 C2714 ) C2713_=_C2716( C2713 C2716 ) C2713_=_C2717( C2713 C2717 ) C2713_=_C2718( C2713 C2718 ) \nC2713_=_C2719( C2713 C2719 ) C2713_=_C2720( C2713 C2720 ) C2713_=_C2721( C2713 C2721 ) C2713_=_C2722( C2713 C2722 ) C2713_=_C2723( C2713 C2723 ) C2713_=_C2724( C2713 C2724 ) \nC2713_=_C2725( C2713 C2725 ) C2714_=_C2716( C2714 C2716 ) C2714_=_C2717( C2714 C2717 ) C2714_=_C2718( C2714 C2718 ) C2714_=_C2719( C2714 C2719 ) C2714_=_C2720( C2714 C2720 ) \nC2714_=_C2721( C2714 C2721 ) C2714_=_C2722( C2714 C2722 ) C2714_=_C2723( C2714 C2723 ) C2714_=_C2724( C2714 C2724 ) C2714_=_C2725( C2714 C2725 ) C2716_=_C2717( C2716 C2717 ) \nC2716_=_C2718( C2716 C2718 ) C2716_=_C2719( C2716 C2719 ) C2716_=_C2720( C2716 C2720 ) C2716_=_C2721( C2716 C2721 ) C2716_=_C2722( C2716 C2722 ) C2716_=_C2723( C2716 C2723 ) \nC2716_=_C2724( C2716 C2724 ) C2716_=_C2725( C2716 C2725 ) C2716_=_C2738( C2716 C2738 ) C2716_=_C3691( C2716 C3691 ) C2717_=_C2718( C2717 C2718 ) C2717_=_C2719( C2717 C2719 ) \nC2717_=_C2720( C2717 C2720 ) C2717_=_C2721( C2717 C2721 ) C2717_=_C2722( C2717 C2722 ) C2717_=_C2723( C2717 C2723 ) C2717_=_C2724( C2717 C2724 ) C2717_=_C2725( C2717 C2725 ) \nC2717_=_C3514( C2717 C3514 ) C2718_=_C2719( C2718 C2719 ) C2718_=_C2720( C2718 C2720 ) C2718_=_C2721( C2718 C2721 ) C2718_=_C2722( C2718 C2722 ) C2718_=_C2723( C2718 C2723 ) \nC2718_=_C2724( C2718 C2724 ) C2718_=_C2725( C2718 C2725 ) C2719_=_C2720( C2719 C2720 ) C2719_=_C2721( C2719 C2721 ) C2719_=_C2722( C2719 C2722 ) C2719_=_C2723( C2719 C2723 ) \nC2719_=_C2724( C2719 C2724 ) C2719_=_C2725( C2719 C2725 ) C2719_=_C3696( C2719 C3696 ) C2720_=_C2721( C2720 C2721 ) C2720_=_C2722( C2720 C2722 ) C2720_=_C2723( C2720 C2723 ) \nC2720_=_C2724( C2720 C2724 ) C2720_=_C2725( C2720 C2725 ) C2721_=_C2722( C2721 C2722 ) C2721_=_C2723( C2721 C2723 ) C2721_=_C2724( C2721 C2724 ) C2721_=_C2725( C2721 C2725 ) \nC2721_=_C3697( C2721 C3697 ) C2722_=_C2723( C2722 C2723 ) C2722_=_C2724( C2722 C2724 ) C2722_=_C2725( C2722 C2725 ) C2723_=_C2724( C2723 C2724 ) C2723_=_C2725( C2723 C2725 ) \nC2724_=_C2725( C2724 C2725 ) C2724_=_C3699( C2724 C3699 ) C2726_=_C2727( C2726 C2727 ) C2726_=_C2728( C2726 C2728 ) C2726_=_C2729( C2726 C2729 ) C2726_=_C2730( C2726 C2730 ) \nC2726_=_C2731( C2726 C2731 ) C2726_=_C2732( C2726 C2732 ) C2726_=_C2733( C2726 C2733 ) C2726_=_C2735( C2726 C2735 ) C2726_=_C2737( C2726 C2737 ) C2726_=_C2738( C2726 C2738 ) \nC2726_=_C2739( C2726 C2739 ) C2726_=_C2740( C2726 C2740 ) C2726_=_C2741( C2726 C2741 ) C2726_=_C2742( C2726 C2742 ) C2726_=_C2743( C2726 C2743 ) C2726_=_C2744( C2726 C2744 ) \nC2726_=_C2745( C2726 C2745 ) C2727_=_C2728( C2727 C2728 ) C2727_=_C2729( C2727 C2729 ) C2727_=_C2730( C2727 C2730 ) C2727_=_C2731( C2727 C2731 ) C2727_=_C2732( C2727 C2732 ) \nC2727_=_C2733( C2727 C2733 ) C2727_=_C2735( C2727 C2735 ) C2727_=_C2737( C2727 C2737 ) C2727_=_C2738( C2727 C2738 ) C2727_=_C2739( C2727 C2739 ) C2727_=_C2740( C2727 C2740 ) \nC2727_=_C2741( C2727 C2741 ) C2727_=_C2742( C2727 C2742 ) C2727_=_C2743( C2727 C2743 ) C2727_=_C2744( C2727 C2744 ) C2727_=_C2745( C2727 C2745 ) C2728_=_C2729( C2728 C2729 ) \nC2728_=_C2730( C2728 C2730 ) C2728_=_C2731( C2728 C2731 ) C2728_=_C2732( C2728 C2732 ) C2728_=_C2733( C2728 C2733 ) C2728_=_C2735( C2728 C2735 ) C2728_=_C2737( C2728 C2737 ) \nC2728_=_C2738( C2728 C2738 ) C2728_=_C2739( C2728 C2739 ) C2728_=_C2740( C2728 C2740 ) C2728_=_C2741( C2728 C2741 ) C2728_=_C2742( C2728 C2742 ) C2728_=_C2743( C2728 C2743 ) \nC2728_=_C2744( C2728 C2744 ) C2728_=_C2745( C2728 C2745 ) C2729_=_C2730( C2729 C2730 ) C2729_=_C2731( C2729 C2731 ) C2729_=_C2732( C2729 C2732 ) C2729_=_C2733( C2729 C2733 ) \nC2729_=_C2735( C2729 C2735 ) C2729_=_C2737( C2729 C2737 ) C2729_=_C2738( C2729 C2738 ) C2729_=_C2739( C2729 C2739 ) C2729_=_C2740( C2729 C2740 ) C2729_=_C2741( C2729 C2741 ) \nC2729_=_C2742( C2729 C2742 ) C2729_=_C2743( C2729 C2743 ) C2729_=_C2744( C2729 C2744 ) C2729_=_C2745( C2729 C2745 ) C2730_=_C2731( C2730 C2731 ) C2730_=_C2732( C2730 C2732 ) \nC2730_=_C2733( C2730 C2733 ) C2730_=_C2735( C2730 C2735 ) C2730_=_C2737( C2730 C2737 ) C2730_=_C2738( C2730 C2738 ) C2730_=_C2739( C2730 C2739 ) C2730_=_C2740( C2730 C2740 ) \nC2730_=_C2741( C2730 C2741 ) C2730_=_C2742( C2730 C2742 ) C2730_=_C2743( C2730 C2743 ) C2730_=_C2744( C2730 C2744 ) C2730_=_C2745( C2730 C2745 ) C2730_=_C2887( C2730 C2887 ) \nC2730_=_C2962( C2730 C2962 ) C2730_=_C3501( C2730 C3501 ) C2730_=_C3502( C2730 C3502 ) C2730_=_C3503( C2730 C3503 ) C2730_=_C3504( C2730 C3504 ) C2730_=_C3505( C2730 C3505 ) \nC2730_=_C3506( C2730 C3506 ) C2730_=_C3507( C2730 C3507 ) C2730_=_C3508(</w:t>
      </w:r>
    </w:p>
    <w:p>
      <w:pPr>
        <w:pStyle w:val="PreformattedText"/>
        <w:bidi w:val="0"/>
        <w:spacing w:before="0" w:after="0"/>
        <w:jc w:val="left"/>
        <w:rPr/>
      </w:pPr>
      <w:r>
        <w:rPr/>
        <w:t xml:space="preserve"> </w:t>
      </w:r>
      <w:r>
        <w:rPr/>
        <w:t>C2730 C3508 ) C2730_=_C3509( C2730 C3509 ) C2730_=_C3512( C2730 C3512 ) C2730_=_C3513( C2730 C3513 ) \nC2730_=_C3514( C2730 C3514 ) C2730_=_C3515( C2730 C3515 ) C2730_=_C3516( C2730 C3516 ) C2731_=_C2732( C2731 C2732 ) C2731_=_C2733( C2731 C2733 ) C2731_=_C2735( C2731 C2735 ) \nC2731_=_C2737( C2731 C2737 ) C2731_=_C2738( C2731 C2738 ) C2731_=_C2739( C2731 C2739 ) C2731_=_C2740( C2731 C2740 ) C2731_=_C2741( C2731 C2741 ) C2731_=_C2742( C2731 C2742 ) \nC2731_=_C2743( C2731 C2743 ) C2731_=_C2744( C2731 C2744 ) C2731_=_C2745( C2731 C2745 ) C2732_=_C2733( C2732 C2733 ) C2732_=_C2735( C2732 C2735 ) C2732_=_C2737( C2732 C2737 ) \nC2732_=_C2738( C2732 C2738 ) C2732_=_C2739( C2732 C2739 ) C2732_=_C2740( C2732 C2740 ) C2732_=_C2741( C2732 C2741 ) C2732_=_C2742( C2732 C2742 ) C2732_=_C2743( C2732 C2743 ) \nC2732_=_C2744( C2732 C2744 ) C2732_=_C2745( C2732 C2745 ) C2733_=_C2735( C2733 C2735 ) C2733_=_C2737( C2733 C2737 ) C2733_=_C2738( C2733 C2738 ) C2733_=_C2739( C2733 C2739 ) \nC2733_=_C2740( C2733 C2740 ) C2733_=_C2741( C2733 C2741 ) C2733_=_C2742( C2733 C2742 ) C2733_=_C2743( C2733 C2743 ) C2733_=_C2744( C2733 C2744 ) C2733_=_C2745( C2733 C2745 ) \nC2733_=_C3503( C2733 C3503 ) C2733_=_C3660( C2733 C3660 ) C2733_=_C3664( C2733 C3664 ) C2733_=_C3666( C2733 C3666 ) C2735_=_C2737( C2735 C2737 ) C2735_=_C2738( C2735 C2738 ) \nC2735_=_C2739( C2735 C2739 ) C2735_=_C2740( C2735 C2740 ) C2735_=_C2741( C2735 C2741 ) C2735_=_C2742( C2735 C2742 ) C2735_=_C2743( C2735 C2743 ) C2735_=_C2744( C2735 C2744 ) \nC2735_=_C2745( C2735 C2745 ) C2737_=_C2738( C2737 C2738 ) C2737_=_C2739( C2737 C2739 ) C2737_=_C2740( C2737 C2740 ) C2737_=_C2741( C2737 C2741 ) C2737_=_C2742( C2737 C2742 ) \nC2737_=_C2743( C2737 C2743 ) C2737_=_C2744( C2737 C2744 ) C2737_=_C2745( C2737 C2745 ) C2738_=_C2739( C2738 C2739 ) C2738_=_C2740( C2738 C2740 ) C2738_=_C2741( C2738 C2741 ) \nC2738_=_C2742( C2738 C2742 ) C2738_=_C2743( C2738 C2743 ) C2738_=_C2744( C2738 C2744 ) C2738_=_C2745( C2738 C2745 ) C2738_=_C3691( C2738 C3691 ) C2739_=_C2740( C2739 C2740 ) \nC2739_=_C2741( C2739 C2741 ) C2739_=_C2742( C2739 C2742 ) C2739_=_C2743( C2739 C2743 ) C2739_=_C2744( C2739 C2744 ) C2739_=_C2745( C2739 C2745 ) C2739_=_C3224( C2739 C3224 ) \nC2739_=_C3363( C2739 C3363 ) C2739_=_C3458( C2739 C3458 ) C2739_=_C3666( C2739 C3666 ) C2739_=_C3692( C2739 C3692 ) C2739_=_C3834( C2739 C3834 ) C2739_=_C3855( C2739 C3855 ) \nC2739_=_C3871( C2739 C3871 ) C2739_=_C3879( C2739 C3879 ) C2739_=_C3974( C2739 C3974 ) C2739_=_C3981( C2739 C3981 ) C2739_=_C3982( C2739 C3982 ) C2739_=_C3983( C2739 C3983 ) \nC2739_=_C3984( C2739 C3984 ) C2740_=_C2741( C2740 C2741 ) C2740_=_C2742( C2740 C2742 ) C2740_=_C2743( C2740 C2743 ) C2740_=_C2744( C2740 C2744 ) C2740_=_C2745( C2740 C2745 ) \nC2741_=_C2742( C2741 C2742 ) C2741_=_C2743( C2741 C2743 ) C2741_=_C2744( C2741 C2744 ) C2741_=_C2745( C2741 C2745 ) C2741_=_C3515( C2741 C3515 ) C2741_=_C3694( C2741 C3694 ) \nC2741_=_C3880( C2741 C3880 ) C2741_=_C3925( C2741 C3925 ) C2741_=_C3983( C2741 C3983 ) C2742_=_C2743( C2742 C2743 ) C2742_=_C2744( C2742 C2744 ) C2742_=_C2745( C2742 C2745 ) \nC2743_=_C2744( C2743 C2744 ) C2743_=_C2745( C2743 C2745 ) C2744_=_C2745( C2744 C2745 ) C2745_=_C3516( C2745 C3516 ) C2745_=_C3698( C2745 C3698 ) C2745_=_C3881( C2745 C3881 ) \nC2745_=_C3984( C2745 C3984 ) C2773_=_C2818( C2773 C2818 ) C2773_=_C3289( C2773 C3289 ) C2773_=_C3508( C2773 C3508 ) C2773_=_C3527( C2773 C3527 ) C2773_=_C3620( C2773 C3620 ) \nC2773_=_C3637( C2773 C3637 ) C2773_=_C3655( C2773 C3655 ) C2773_=_C3664( C2773 C3664 ) C2773_=_C3702( C2773 C3702 ) C2773_=_C3717( C2773 C3717 ) C2773_=_C3761( C2773 C3761 ) \nC2773_=_C3879( C2773 C3879 ) C2773_=_C3880( C2773 C3880 ) C2773_=_C3881( C2773 C3881 ) C2818_=_C3289( C2818 C3289 ) C2818_=_C3508( C2818 C3508 ) C2818_=_C3527( C2818 C3527 ) \nC2818_=_C3620( C2818 C3620 ) C2818_=_C3637( C2818 C3637 ) C2818_=_C3655( C2818 C3655 ) C2818_=_C3664( C2818 C3664 ) C2818_=_C3702( C2818 C3702 ) C2818_=_C3717( C2818 C3717 ) \nC2818_=_C3761( C2818 C3761 ) C2818_=_C3879( C2818 C3879 ) C2818_=_C3880( C2818 C3880 ) C2818_=_C3881( C2818 C3881 ) C2887_=_C2891( C2887 C2891 ) C2887_=_C2894( C2887 C2894 ) \nC2887_=_C2962( C2887 C2962 ) C2887_=_C3501( C2887 C3501 ) C2887_=_C3502( C2887 C3502 ) C2887_=_C3503( C2887 C3503 ) C2887_=_C3504( C2887 C3504 ) C2887_=_C3505( C2887 C3505 ) \nC2887_=_C3506( C2887 C3506 ) C2887_=_C3507( C2887 C3507 ) C2887_=_C3508( C2887 C3508 ) C2887_=_C3509( C2887 C3509 ) C2887_=_C3512( C2887 C3512 ) C2887_=_C3513( C2887 C3513 ) \nC2887_=_C3514( C2887 C3514 ) C2887_=_C3515( C2887 C3515 ) C2887_=_C3516( C2887 C3516 ) C2891_=_C2894( C2891 C2894 ) C2891_=_C2979( C2891 C2979 ) C2891_=_C2991( C2891 C2991 ) \nC2891_=_C3358( C2891 C3358 ) C2891_=_C3505( C2891 C3505 ) C2891_=_C3643( C2891 C3643 ) C2891_=_C3660( C2891 C3660 ) C2891_=_C3691( C2891 C3691 ) C2891_=_C3692( C2891 C3692 ) \nC2891_=_C3693( C2891 C3693 ) C2891_=_C3694( C2891 C3694 ) C2891_=_C3695( C2891 C3695 ) C2891_=_C3696( C2891 C3696 ) C2891_=_C3697( C2891 C3697 ) C2891_=_C3698( C2891 C3698 ) \nC2891_=_C3699( C2891 C3699 ) C2894_=_C3223( C2894 C3223 ) C2894_=_C3258( C2894 C3258 ) C2894_=_C3639( C2894 C3639 ) C2894_=_C3733( C2894 C3733 ) C2894_=_C3832( C2894 C3832 ) \nC2894_=_C3917( C2894 C3917 ) C2894_=_C3923( C2894 C3923 ) C2894_=_C3924( C2894 C3924 ) C2894_=_C3925( C2894 C3925 ) C2894_=_C3926( C2894 C3926 ) C2962_=_C3501( C2962 C3501 ) \nC2962_=_C3502( C2962 C3502 ) C2962_=_C3503( C2962 C3503 ) C2962_=_C3504( C2962 C3504 ) C2962_=_C3505( C2962 C3505 ) C2962_=_C3506( C2962 C3506 ) C2962_=_C3507( C2962 C3507 ) \nC2962_=_C3508( C2962 C3508 ) C2962_=_C3509( C2962 C3509 ) C2962_=_C3512( C2962 C3512 ) C2962_=_C3513( C2962 C3513 ) C2962_=_C3514( C2962 C3514 ) C2962_=_C3515( C2962 C3515 ) \nC2962_=_C3516( C2962 C3516 ) C2979_=_C2991( C2979 C2991 ) C2979_=_C3358( C2979 C3358 ) C2979_=_C3505( C2979 C3505 ) C2979_=_C3643( C2979 C3643 ) C2979_=_C3660( C2979 C3660 ) \nC2979_=_C3691( C2979 C3691 ) C2979_=_C3692( C2979 C3692 ) C2979_=_C3693( C2979 C3693 ) C2979_=_C3694( C2979 C3694 ) C2979_=_C3695( C2979 C3695 ) C2979_=_C3696( C2979 C3696 ) \nC2979_=_C3697( C2979 C3697 ) C2979_=_C3698( C2979 C3698 ) C2979_=_C3699( C2979 C3699 ) C2991_=_C3358( C2991 C3358 ) C2991_=_C3505( C2991 C3505 ) C2991_=_C3643( C2991 C3643 ) \nC2991_=_C3660( C2991 C3660 ) C2991_=_C3691( C2991 C3691 ) C2991_=_C3692( C2991 C3692 ) C2991_=_C3693( C2991 C3693 ) C2991_=_C3694( C2991 C3694 ) C2991_=_C3695( C2991 C3695 ) \nC2991_=_C3696( C2991 C3696 ) C2991_=_C3697( C2991 C3697 ) C2991_=_C3698( C2991 C3698 ) C2991_=_C3699( C2991 C3699 ) C3223_=_C3224( C3223 C3224 ) C3223_=_C3258( C3223 C3258 ) \nC3223_=_C3639( C3223 C3639 ) C3223_=_C3733( C3223 C3733 ) C3223_=_C3832( C3223 C3832 ) C3223_=_C3917( C3223 C3917 ) C3223_=_C3923( C3223 C3923 ) C3223_=_C3924( C3223 C3924 ) \nC3223_=_C3925( C3223 C3925 ) C3223_=_C3926( C3223 C3926 ) C3224_=_C3363( C3224 C3363 ) C3224_=_C3458( C3224 C3458 ) C3224_=_C3666( C3224 C3666 ) C3224_=_C3692( C3224 C3692 ) \nC3224_=_C3834( C3224 C3834 ) C3224_=_C3855( C3224 C3855 ) C3224_=_C3871( C3224 C3871 ) C3224_=_C3879( C3224 C3879 ) C3224_=_C3974( C3224 C3974 ) C3224_=_C3981( C3224 C3981 ) \nC3224_=_C3982( C3224 C3982 ) C3224_=_C3983( C3224 C3983 ) C3224_=_C3984( C3224 C3984 ) C3258_=_C3639( C3258 C3639 ) C3258_=_C3733( C3258 C3733 ) C3258_=_C3832( C3258 C3832 ) \nC3258_=_C3917( C3258 C3917 ) C3258_=_C3923( C3258 C3923 ) C3258_=_C3924( C3258 C3924 ) C3258_=_C3925( C3258 C3925 ) C3258_=_C3926( C3258 C3926 ) C3289_=_C3508( C3289 C3508 ) \nC3289_=_C3527( C3289 C3527 ) C3289_=_C3620( C3289 C3620 ) C3289_=_C3637( C3289 C3637 ) C3289_=_C3655( C3289 C3655 ) C3289_=_C3664( C3289 C3664 ) C3289_=_C3702( C3289 C3702 ) \nC3289_=_C3717( C3289 C3717 ) C3289_=_C3761( C3289 C3761 ) C3289_=_C3879( C3289 C3879 ) C3289_=_C3880( C3289 C3880 ) C3289_=_C3881( C3289 C3881 ) C3358_=_C3363( C3358 C3363 ) \nC3358_=_C3505( C3358 C3505 ) C3358_=_C3643( C3358 C3643 ) C3358_=_C3660( C3358 C3660 ) C3358_=_C3691( C3358 C3691 ) C3358_=_C3692( C3358 C3692 ) C3358_=_C3693( C3358 C3693 ) \nC3358_=_C3694( C3358 C3694 ) C3358_=_C3695( C3358 C3695 ) C3358_=_C3696( C3358 C3696 ) C3358_=_C3697( C3358 C3697 ) C3358_=_C3698( C3358 C3698 ) C3358_=_C3699( C3358 C3699 ) \nC3363_=_C3458( C3363 C3458 ) C3363_=_C3666( C3363 C3666 ) C3363_=_C3692( C3363 C3692 ) C3363_=_C3834( C3363 C3834 ) C3363_=_C3855( C3363 C3855 ) C3363_=_C3871( C3363 C3871 ) \nC3363_=_C3879( C3363 C3879 ) C3363_=_C3974( C3363 C3974 ) C3363_=_C3981( C3363 C3981 ) C3363_=_C3982( C3363 C3982 ) C3363_=_C3983( C3363 C3983 ) C3363_=_C3984( C3363 C3984 ) \nC3458_=_C3666( C3458 C3666 ) C3458_=_C3692( C3458 C3692 ) C3458_=_C3834( C3458 C3834 ) C3458_=_C3855( C3458 C3855 ) C3458_=_C3871( C3458 C3871 ) C3458_=_C3879( C3458 C3879 ) \nC3458_=_C3974( C3458 C3974 ) C3458_=_C3981( C3458 C3981 ) C3458_=_C3982( C3458 C3982 ) C3458_=_C3983( C3458 C3983 ) C3458_=_C3984( C3458 C3984 ) C3501_=_C3502( C3501 C3502 ) \nC3501_=_C3503( C3501 C3503 ) C3501_=_C3504( C3501 C3504 ) C3501_=_C3505( C3501 C3505 ) C3501_=_C3506( C3501 C3506 ) C3501_=_C3507( C3501 C3507 ) C3501_=_C3508( C3501 C3508 ) \nC3501_=_C3509( C3501 C3509 ) C3501_=_C3512( C3501 C3512 ) C3501_=_C3513( C3501 C3513 ) C3501_=_C3514( C3501 C3514 ) C3501_=_C3515( C3501 C3515 ) C3501_=_C3516( C3501 C3516 ) \nC3502_=_C3503( C3502 C3503 ) C3502_=_C3504( C3502 C3504 ) C3502_=_C3505( C3502 C3505 ) C3502_=_C3506( C3502 C3506 ) C3502_=_C3507( C3502 C3507 ) C3502_=_C3508( C3502 C3508 ) \nC3502_=_C3509( C3502 C3509 ) C3502_=_C3512( C3502 C3512 ) C3502_=_C3513( C3502 C3513 ) C3502_=_C3514( C3502 C3514 ) C3502_=_C3515( C3502 C3515 ) C3502_=_C3516( C3502 C3516 ) \nC3502_=_C3637( C3502 C3637 ) C3502_=_C3639( C3502 C3639 ) C3503_=_C3504( C3503 C3504 ) C3503_=_C3505( C3503 C3505 ) C3503_=_C3506( C3503 C3506 ) C3503_=_C3507( C3503 C3507 ) \nC3503_=_C3508( C3503 C3508 ) C3503_=_C3509( C3503 C3509 ) C3503_=_C3512( C3503 C3512 ) C3503_=_C3513( C3503 C3513 ) C3503_=_C3514(</w:t>
      </w:r>
    </w:p>
    <w:p>
      <w:pPr>
        <w:pStyle w:val="PreformattedText"/>
        <w:bidi w:val="0"/>
        <w:spacing w:before="0" w:after="0"/>
        <w:jc w:val="left"/>
        <w:rPr/>
      </w:pPr>
      <w:r>
        <w:rPr/>
        <w:t xml:space="preserve"> </w:t>
      </w:r>
      <w:r>
        <w:rPr/>
        <w:t>C3503 C3514 ) C3503_=_C3515( C3503 C3515 ) \nC3503_=_C3516( C3503 C3516 ) C3503_=_C3660( C3503 C3660 ) C3503_=_C3664( C3503 C3664 ) C3503_=_C3666( C3503 C3666 ) C3504_=_C3505( C3504 C3505 ) C3504_=_C3506( C3504 C3506 ) \nC3504_=_C3507( C3504 C3507 ) C3504_=_C3508( C3504 C3508 ) C3504_=_C3509( C3504 C3509 ) C3504_=_C3512( C3504 C3512 ) C3504_=_C3513( C3504 C3513 ) C3504_=_C3514( C3504 C3514 ) \nC3504_=_C3515( C3504 C3515 ) C3504_=_C3516( C3504 C3516 ) C3505_=_C3506( C3505 C3506 ) C3505_=_C3507( C3505 C3507 ) C3505_=_C3508( C3505 C3508 ) C3505_=_C3509( C3505 C3509 ) \nC3505_=_C3512( C3505 C3512 ) C3505_=_C3513( C3505 C3513 ) C3505_=_C3514( C3505 C3514 ) C3505_=_C3515( C3505 C3515 ) C3505_=_C3516( C3505 C3516 ) C3505_=_C3643( C3505 C3643 ) \nC3505_=_C3660( C3505 C3660 ) C3505_=_C3691( C3505 C3691 ) C3505_=_C3692( C3505 C3692 ) C3505_=_C3693( C3505 C3693 ) C3505_=_C3694( C3505 C3694 ) C3505_=_C3695( C3505 C3695 ) \nC3505_=_C3696( C3505 C3696 ) C3505_=_C3697( C3505 C3697 ) C3505_=_C3698( C3505 C3698 ) C3505_=_C3699( C3505 C3699 ) C3506_=_C3507( C3506 C3507 ) C3506_=_C3508( C3506 C3508 ) \nC3506_=_C3509( C3506 C3509 ) C3506_=_C3512( C3506 C3512 ) C3506_=_C3513( C3506 C3513 ) C3506_=_C3514( C3506 C3514 ) C3506_=_C3515( C3506 C3515 ) C3506_=_C3516( C3506 C3516 ) \nC3507_=_C3508( C3507 C3508 ) C3507_=_C3509( C3507 C3509 ) C3507_=_C3512( C3507 C3512 ) C3507_=_C3513( C3507 C3513 ) C3507_=_C3514( C3507 C3514 ) C3507_=_C3515( C3507 C3515 ) \nC3507_=_C3516( C3507 C3516 ) C3507_=_C3733( C3507 C3733 ) C3508_=_C3509( C3508 C3509 ) C3508_=_C3512( C3508 C3512 ) C3508_=_C3513( C3508 C3513 ) C3508_=_C3514( C3508 C3514 ) \nC3508_=_C3515( C3508 C3515 ) C3508_=_C3516( C3508 C3516 ) C3508_=_C3527( C3508 C3527 ) C3508_=_C3620( C3508 C3620 ) C3508_=_C3637( C3508 C3637 ) C3508_=_C3655( C3508 C3655 ) \nC3508_=_C3664( C3508 C3664 ) C3508_=_C3702( C3508 C3702 ) C3508_=_C3717( C3508 C3717 ) C3508_=_C3761( C3508 C3761 ) C3508_=_C3879( C3508 C3879 ) C3508_=_C3880( C3508 C3880 ) \nC3508_=_C3881( C3508 C3881 ) C3509_=_C3512( C3509 C3512 ) C3509_=_C3513( C3509 C3513 ) C3509_=_C3514( C3509 C3514 ) C3509_=_C3515( C3509 C3515 ) C3509_=_C3516( C3509 C3516 ) \nC3509_=_C3917( C3509 C3917 ) C3512_=_C3513( C3512 C3513 ) C3512_=_C3514( C3512 C3514 ) C3512_=_C3515( C3512 C3515 ) C3512_=_C3516( C3512 C3516 ) C3513_=_C3514( C3513 C3514 ) \nC3513_=_C3515( C3513 C3515 ) C3513_=_C3516( C3513 C3516 ) C3514_=_C3515( C3514 C3515 ) C3514_=_C3516( C3514 C3516 ) C3515_=_C3516( C3515 C3516 ) C3515_=_C3694( C3515 C3694 ) \nC3515_=_C3880( C3515 C3880 ) C3515_=_C3925( C3515 C3925 ) C3515_=_C3983( C3515 C3983 ) C3516_=_C3698( C3516 C3698 ) C3516_=_C3881( C3516 C3881 ) C3516_=_C3984( C3516 C3984 ) \nC3527_=_C3620( C3527 C3620 ) C3527_=_C3637( C3527 C3637 ) C3527_=_C3655( C3527 C3655 ) C3527_=_C3664( C3527 C3664 ) C3527_=_C3702( C3527 C3702 ) C3527_=_C3717( C3527 C3717 ) \nC3527_=_C3761( C3527 C3761 ) C3527_=_C3879( C3527 C3879 ) C3527_=_C3880( C3527 C3880 ) C3527_=_C3881( C3527 C3881 ) C3620_=_C3637( C3620 C3637 ) C3620_=_C3655( C3620 C3655 ) \nC3620_=_C3664( C3620 C3664 ) C3620_=_C3702( C3620 C3702 ) C3620_=_C3717( C3620 C3717 ) C3620_=_C3761( C3620 C3761 ) C3620_=_C3879( C3620 C3879 ) C3620_=_C3880( C3620 C3880 ) \nC3620_=_C3881( C3620 C3881 ) C3637_=_C3639( C3637 C3639 ) C3637_=_C3655( C3637 C3655 ) C3637_=_C3664( C3637 C3664 ) C3637_=_C3702( C3637 C3702 ) C3637_=_C3717( C3637 C3717 ) \nC3637_=_C3761( C3637 C3761 ) C3637_=_C3879( C3637 C3879 ) C3637_=_C3880( C3637 C3880 ) C3637_=_C3881( C3637 C3881 ) C3639_=_C3733( C3639 C3733 ) C3639_=_C3832( C3639 C3832 ) \nC3639_=_C3917( C3639 C3917 ) C3639_=_C3923( C3639 C3923 ) C3639_=_C3924( C3639 C3924 ) C3639_=_C3925( C3639 C3925 ) C3639_=_C3926( C3639 C3926 ) C3643_=_C3660( C3643 C3660 ) \nC3643_=_C3691( C3643 C3691 ) C3643_=_C3692( C3643 C3692 ) C3643_=_C3693( C3643 C3693 ) C3643_=_C3694( C3643 C3694 ) C3643_=_C3695( C3643 C3695 ) C3643_=_C3696( C3643 C3696 ) \nC3643_=_C3697( C3643 C3697 ) C3643_=_C3698( C3643 C3698 ) C3643_=_C3699( C3643 C3699 ) C3655_=_C3664( C3655 C3664 ) C3655_=_C3702( C3655 C3702 ) C3655_=_C3717( C3655 C3717 ) \nC3655_=_C3761( C3655 C3761 ) C3655_=_C3879( C3655 C3879 ) C3655_=_C3880( C3655 C3880 ) C3655_=_C3881( C3655 C3881 ) C3660_=_C3664( C3660 C3664 ) C3660_=_C3666( C3660 C3666 ) \nC3660_=_C3691( C3660 C3691 ) C3660_=_C3692( C3660 C3692 ) C3660_=_C3693( C3660 C3693 ) C3660_=_C3694( C3660 C3694 ) C3660_=_C3695( C3660 C3695 ) C3660_=_C3696( C3660 C3696 ) \nC3660_=_C3697( C3660 C3697 ) C3660_=_C3698( C3660 C3698 ) C3660_=_C3699( C3660 C3699 ) C3664_=_C3666( C3664 C3666 ) C3664_=_C3702( C3664 C3702 ) C3664_=_C3717( C3664 C3717 ) \nC3664_=_C3761( C3664 C3761 ) C3664_=_C3879( C3664 C3879 ) C3664_=_C3880( C3664 C3880 ) C3664_=_C3881( C3664 C3881 ) C3666_=_C3692( C3666 C3692 ) C3666_=_C3834( C3666 C3834 ) \nC3666_=_C3855( C3666 C3855 ) C3666_=_C3871( C3666 C3871 ) C3666_=_C3879( C3666 C3879 ) C3666_=_C3974( C3666 C3974 ) C3666_=_C3981( C3666 C3981 ) C3666_=_C3982( C3666 C3982 ) \nC3666_=_C3983( C3666 C3983 ) C3666_=_C3984( C3666 C3984 ) C3691_=_C3692( C3691 C3692 ) C3691_=_C3693( C3691 C3693 ) C3691_=_C3694( C3691 C3694 ) C3691_=_C3695( C3691 C3695 ) \nC3691_=_C3696( C3691 C3696 ) C3691_=_C3697( C3691 C3697 ) C3691_=_C3698( C3691 C3698 ) C3691_=_C3699( C3691 C3699 ) C3692_=_C3693( C3692 C3693 ) C3692_=_C3694( C3692 C3694 ) \nC3692_=_C3695( C3692 C3695 ) C3692_=_C3696( C3692 C3696 ) C3692_=_C3697( C3692 C3697 ) C3692_=_C3698( C3692 C3698 ) C3692_=_C3699( C3692 C3699 ) C3692_=_C3834( C3692 C3834 ) \nC3692_=_C3855( C3692 C3855 ) C3692_=_C3871( C3692 C3871 ) C3692_=_C3879( C3692 C3879 ) C3692_=_C3974( C3692 C3974 ) C3692_=_C3981( C3692 C3981 ) C3692_=_C3982( C3692 C3982 ) \nC3692_=_C3983( C3692 C3983 ) C3692_=_C3984( C3692 C3984 ) C3693_=_C3694( C3693 C3694 ) C3693_=_C3695( C3693 C3695 ) C3693_=_C3696( C3693 C3696 ) C3693_=_C3697( C3693 C3697 ) \nC3693_=_C3698( C3693 C3698 ) C3693_=_C3699( C3693 C3699 ) C3694_=_C3695( C3694 C3695 ) C3694_=_C3696( C3694 C3696 ) C3694_=_C3697( C3694 C3697 ) C3694_=_C3698( C3694 C3698 ) \nC3694_=_C3699( C3694 C3699 ) C3694_=_C3880( C3694 C3880 ) C3694_=_C3925( C3694 C3925 ) C3694_=_C3983( C3694 C3983 ) C3695_=_C3696( C3695 C3696 ) C3695_=_C3697( C3695 C3697 ) \nC3695_=_C3698( C3695 C3698 ) C3695_=_C3699( C3695 C3699 ) C3696_=_C3697( C3696 C3697 ) C3696_=_C3698( C3696 C3698 ) C3696_=_C3699( C3696 C3699 ) C3697_=_C3698( C3697 C3698 ) \nC3697_=_C3699( C3697 C3699 ) C3698_=_C3699( C3698 C3699 ) C3698_=_C3881( C3698 C3881 ) C3698_=_C3984( C3698 C3984 ) C3702_=_C3717( C3702 C3717 ) C3702_=_C3761( C3702 C3761 ) \nC3702_=_C3879( C3702 C3879 ) C3702_=_C3880( C3702 C3880 ) C3702_=_C3881( C3702 C3881 ) C3717_=_C3761( C3717 C3761 ) C3717_=_C3879( C3717 C3879 ) C3717_=_C3880( C3717 C3880 ) \nC3717_=_C3881( C3717 C3881 ) C3733_=_C3832( C3733 C3832 ) C3733_=_C3917( C3733 C3917 ) C3733_=_C3923( C3733 C3923 ) C3733_=_C3924( C3733 C3924 ) C3733_=_C3925( C3733 C3925 ) \nC3733_=_C3926( C3733 C3926 ) C3761_=_C3879( C3761 C3879 ) C3761_=_C3880( C3761 C3880 ) C3761_=_C3881( C3761 C3881 ) C3832_=_C3834( C3832 C3834 ) C3832_=_C3917( C3832 C3917 ) \nC3832_=_C3923( C3832 C3923 ) C3832_=_C3924( C3832 C3924 ) C3832_=_C3925( C3832 C3925 ) C3832_=_C3926( C3832 C3926 ) C3834_=_C3855( C3834 C3855 ) C3834_=_C3871( C3834 C3871 ) \nC3834_=_C3879( C3834 C3879 ) C3834_=_C3974( C3834 C3974 ) C3834_=_C3981( C3834 C3981 ) C3834_=_C3982( C3834 C3982 ) C3834_=_C3983( C3834 C3983 ) C3834_=_C3984( C3834 C3984 ) \nC3855_=_C3871( C3855 C3871 ) C3855_=_C3879( C3855 C3879 ) C3855_=_C3974( C3855 C3974 ) C3855_=_C3981( C3855 C3981 ) C3855_=_C3982( C3855 C3982 ) C3855_=_C3983( C3855 C3983 ) \nC3855_=_C3984( C3855 C3984 ) C3871_=_C3879( C3871 C3879 ) C3871_=_C3974( C3871 C3974 ) C3871_=_C3981( C3871 C3981 ) C3871_=_C3982( C3871 C3982 ) C3871_=_C3983( C3871 C3983 ) \nC3871_=_C3984( C3871 C3984 ) C3879_=_C3880( C3879 C3880 ) C3879_=_C3881( C3879 C3881 ) C3879_=_C3974( C3879 C3974 ) C3879_=_C3981( C3879 C3981 ) C3879_=_C3982( C3879 C3982 ) \nC3879_=_C3983( C3879 C3983 ) C3879_=_C3984( C3879 C3984 ) C3880_=_C3881( C3880 C3881 ) C3880_=_C3925( C3880 C3925 ) C3880_=_C3983( C3880 C3983 ) C3881_=_C3984( C3881 C3984 ) \nC3917_=_C3923( C3917 C3923 ) C3917_=_C3924( C3917 C3924 ) C3917_=_C3925( C3917 C3925 ) C3917_=_C3926( C3917 C3926 ) C3923_=_C3924( C3923 C3924 ) C3923_=_C3925( C3923 C3925 ) \nC3923_=_C3926( C3923 C3926 ) C3924_=_C3925( C3924 C3925 ) C3924_=_C3926( C3924 C3926 ) C3925_=_C3926( C3925 C3926 ) C3925_=_C3983( C3925 C3983 ) C3974_=_C3981( C3974 C3981 ) \nC3974_=_C3982( C3974 C3982 ) C3974_=_C3983( C3974 C3983 ) C3974_=_C3984( C3974 C3984 ) C3981_=_C3982( C3981 C3982 ) C3981_=_C3983( C3981 C3983 ) C3981_=_C3984( C3981 C3984 ) \nC3982_=_C3983( C3982 C3983 ) C3982_=_C3984( C3982 C3984 ) C3983_=_C3984( C3983 C3984 ) "];72-&gt;88[label="197: C454 C482 C746 C763 C765 \nC781 C788 C828 C831 C833 C835 \nC837 C883 C909 C927 C928 C972 \nC1017 C1029 C1030 C1031 C1032 C1033 \nC1034 C1035 C1036 C1037 C1038 C1039 \nC1040 C1041 C1042 C1043 C1046 C1047 \nC1048 C1049 C1050 C1051 C1052 C1053 \nC1054 C1066 C1067 C1237 C1300 C1302 \nC1409 C1411 C1415 C1416 C1417 C1430 \nC1524 C1550 C1570 C1583 C1592 C1611 \nC1617 C1720 C1728 C1737 C1750 C1842 \nC1871 C1872 C1881 C1889 C1929 C1954 \nC1961 C2035 C2043 C2066 C2080 C2092 \nC2096 C2100 C2101 C2104 C2117 C2123 \nC2187 C2210 C2237 C2283 C2318 C2344 \nC2353 C2363 C2407 C2425 C2435 C2468 \nC2473 C2476 C2509 C2599 C2682 C2708 \nC2709 C2710 C2711 C2712 C2713 C2714 \nC2716 C2717 C2718 C2719 C2720 C2721 \nC2722 C2723 C2724 C2725 C2726 C2727 \nC2728 C2729 C2731 C2732 C2733 C2735 \nC2737 C2738 C2740 C2741 C2742 C2743 \nC2744 C2745 C2773 C2818 C2887 C2891 \nC2894 C2962 C2979 C2991 C3223 C3224 \nC3258 C3289 C3358 C3363 C3458 C3501 \nC3502 C3503 C3504 C3506 C3507 C3509 \nC3512 C3513 C3514 C3515 C3516 C3527 \nC3620 C3637 C3639 C3643 C3655 C3660 \nC3664 C3666 C3691 C3693 C3694 C3695 \nC3696 C3697 C3698 C3699 C3702 C3717 \nC3733</w:t>
      </w:r>
    </w:p>
    <w:p>
      <w:pPr>
        <w:pStyle w:val="PreformattedText"/>
        <w:bidi w:val="0"/>
        <w:spacing w:before="0" w:after="0"/>
        <w:jc w:val="left"/>
        <w:rPr/>
      </w:pPr>
      <w:r>
        <w:rPr/>
        <w:t xml:space="preserve"> </w:t>
      </w:r>
      <w:r>
        <w:rPr/>
        <w:t>C3761 C3832 C3834 C3855 C3871 \nC3880 C3881 C3917 C3923 C3924 C3925 \nC3926 C3974 C3981 C3982 C3983 C3984 \n2468: C454_=_C482 ,C454_=_C835 ,C454_=_C1416 ,C454_=_C1524 ,C454_=_C1550 ,\nC454_=_C1750 ,C454_=_C1954 ,C454_=_C2066 ,C454_=_C2101 ,C454_=_C2682 ,C454_=_C2773 ,\nC454_=_C2818 ,C454_=_C3289 ,C454_=_C3527 ,C454_=_C3620 ,C454_=_C3637 ,C454_=_C3655 ,\nC454_=_C3664 ,C454_=_C3702 ,C454_=_C3717 ,C454_=_C3761 ,C454_=_C3880 ,C454_=_C3881 ,\nC482_=_C835 ,C482_=_C1416 ,C482_=_C1524 ,C482_=_C1550 ,C482_=_C1750 ,C482_=_C1954 ,\nC482_=_C2066 ,C482_=_C2101 ,C482_=_C2682 ,C482_=_C2773 ,C482_=_C2818 ,C482_=_C3289 ,\nC482_=_C3527 ,C482_=_C3620 ,C482_=_C3637 ,C482_=_C3655 ,C482_=_C3664 ,C482_=_C3702 ,\nC482_=_C3717 ,C482_=_C3761 ,C482_=_C3880 ,C482_=_C3881 ,C746_=_C763 ,C746_=_C765 ,\nC746_=_C909 ,C746_=_C1029 ,C746_=_C1030 ,C746_=_C1031 ,C746_=_C1032 ,C746_=_C1033 ,\nC746_=_C1034 ,C746_=_C1035 ,C746_=_C1036 ,C746_=_C1037 ,C746_=_C1038 ,C746_=_C1039 ,\nC746_=_C1040 ,C746_=_C1041 ,C746_=_C1042 ,C746_=_C1043 ,C746_=_C1046 ,C746_=_C1047 ,\nC746_=_C1048 ,C746_=_C1049 ,C746_=_C1050 ,C746_=_C1051 ,C746_=_C1052 ,C746_=_C1053 ,\nC746_=_C1054 ,C763_=_C765 ,C763_=_C788 ,C763_=_C927 ,C763_=_C1066 ,C763_=_C1300 ,\nC763_=_C1570 ,C763_=_C1617 ,C763_=_C1728 ,C763_=_C1871 ,C763_=_C2043 ,C763_=_C2080 ,\nC763_=_C2123 ,C763_=_C2283 ,C763_=_C2509 ,C763_=_C2894 ,C763_=_C3223 ,C763_=_C3258 ,\nC763_=_C3639 ,C763_=_C3733 ,C763_=_C3832 ,C763_=_C3917 ,C763_=_C3923 ,C763_=_C3924 ,\nC763_=_C3925 ,C763_=_C3926 ,C765_=_C837 ,C765_=_C883 ,C765_=_C928 ,C765_=_C1067 ,\nC765_=_C1237 ,C765_=_C1302 ,C765_=_C1417 ,C765_=_C1872 ,C765_=_C2104 ,C765_=_C3224 ,\nC765_=_C3363 ,C765_=_C3458 ,C765_=_C3666 ,C765_=_C3834 ,C765_=_C3855 ,C765_=_C3871 ,\nC765_=_C3974 ,C765_=_C3981 ,C765_=_C3982 ,C765_=_C3983 ,C765_=_C3984 ,C781_=_C788 ,\nC781_=_C831 ,C781_=_C1411 ,C781_=_C1611 ,C781_=_C1720 ,C781_=_C2096 ,C781_=_C2117 ,\nC781_=_C2473 ,C781_=_C2599 ,C781_=_C2887 ,C781_=_C2962 ,C781_=_C3501 ,C781_=_C3502 ,\nC781_=_C3503 ,C781_=_C3504 ,C781_=_C3506 ,C781_=_C3507 ,C781_=_C3509 ,C781_=_C3512 ,\nC781_=_C3513 ,C781_=_C3514 ,C781_=_C3515 ,C781_=_C3516 ,C788_=_C927 ,C788_=_C1066 ,\nC788_=_C1300 ,C788_=_C1570 ,C788_=_C1617 ,C788_=_C1728 ,C788_=_C1871 ,C788_=_C2043 ,\nC788_=_C2080 ,C788_=_C2123 ,C788_=_C2283 ,C788_=_C2509 ,C788_=_C2894 ,C788_=_C3223 ,\nC788_=_C3258 ,C788_=_C3639 ,C788_=_C3733 ,C788_=_C3832 ,C788_=_C3917 ,C788_=_C3923 ,\nC788_=_C3924 ,C788_=_C3925 ,C788_=_C3926 ,C828_=_C831 ,C828_=_C833 ,C828_=_C835 ,\nC828_=_C837 ,C828_=_C1409 ,C828_=_C1583 ,C828_=_C1737 ,C828_=_C1842 ,C828_=_C2035 ,\nC828_=_C2092 ,C828_=_C2187 ,C828_=_C2726 ,C828_=_C2727 ,C828_=_C2728 ,C828_=_C2729 ,\nC828_=_C2731 ,C828_=_C2732 ,C828_=_C2733 ,C828_=_C2735 ,C828_=_C2737 ,C828_=_C2738 ,\nC828_=_C2740 ,C828_=_C2741 ,C828_=_C2742 ,C828_=_C2743 ,C828_=_C2744 ,C828_=_C2745 ,\nC831_=_C833 ,C831_=_C835 ,C831_=_C837 ,C831_=_C1411 ,C831_=_C1611 ,C831_=_C1720 ,\nC831_=_C2096 ,C831_=_C2117 ,C831_=_C2473 ,C831_=_C2599 ,C831_=_C2887 ,C831_=_C2962 ,\nC831_=_C3501 ,C831_=_C3502 ,C831_=_C3503 ,C831_=_C3504 ,C831_=_C3506 ,C831_=_C3507 ,\nC831_=_C3509 ,C831_=_C3512 ,C831_=_C3513 ,C831_=_C3514 ,C831_=_C3515 ,C831_=_C3516 ,\nC833_=_C835 ,C833_=_C837 ,C833_=_C1415 ,C833_=_C1592 ,C833_=_C1889 ,C833_=_C1929 ,\nC833_=_C2100 ,C833_=_C2344 ,C833_=_C2363 ,C833_=_C2435 ,C833_=_C2476 ,C833_=_C2891 ,\nC833_=_C2979 ,C833_=_C2991 ,C833_=_C3358 ,C833_=_C3643 ,C833_=_C3660 ,C833_=_C3691 ,\nC833_=_C3693 ,C833_=_C3694 ,C833_=_C3695 ,C833_=_C3696 ,C833_=_C3697 ,C833_=_C3698 ,\nC833_=_C3699 ,C835_=_C837 ,C835_=_C1416 ,C835_=_C1524 ,C835_=_C1550 ,C835_=_C1750 ,\nC835_=_C1954 ,C835_=_C2066 ,C835_=_C2101 ,C835_=_C2682 ,C835_=_C2773 ,C835_=_C2818 ,\nC835_=_C3289 ,C835_=_C3527 ,C835_=_C3620 ,C835_=_C3637 ,C835_=_C3655 ,C835_=_C3664 ,\nC835_=_C3702 ,C835_=_C3717 ,C835_=_C3761 ,C835_=_C3880 ,C835_=_C3881 ,C837_=_C883 ,\nC837_=_C928 ,C837_=_C1067 ,C837_=_C1237 ,C837_=_C1302 ,C837_=_C1417 ,C837_=_C1872 ,\nC837_=_C2104 ,C837_=_C3224 ,C837_=_C3363 ,C837_=_C3458 ,C837_=_C3666 ,C837_=_C3834 ,\nC837_=_C3855 ,C837_=_C3871 ,C837_=_C3974 ,C837_=_C3981 ,C837_=_C3982 ,C837_=_C3983 ,\nC837_=_C3984 ,C883_=_C928 ,C883_=_C1067 ,C883_=_C1237 ,C883_=_C1302 ,C883_=_C1417 ,\nC883_=_C1872 ,C883_=_C2104 ,C883_=_C3224 ,C883_=_C3363 ,C883_=_C3458 ,C883_=_C3666 ,\nC883_=_C3834 ,C883_=_C3855 ,C883_=_C3871 ,C883_=_C3974 ,C883_=_C3981 ,C883_=_C3982 ,\nC883_=_C3983 ,C883_=_C3984 ,C909_=_C927 ,C909_=_C928 ,C909_=_C1029 ,C909_=_C1030 ,\nC909_=_C1031 ,C909_=_C1032 ,C909_=_C1033 ,C909_=_C1034 ,C909_=_C1035 ,C909_=_C1036 ,\nC909_=_C1037 ,C909_=_C1038 ,C909_=_C1039 ,C909_=_C1040 ,C909_=_C1041 ,C909_=_C1042 ,\nC909_=_C1043 ,C909_=_C1046 ,C909_=_C1047 ,C909_=_C1048 ,C909_=_C1049 ,C909_=_C1050 ,\nC909_=_C1051 ,C909_=_C1052 ,C909_=_C1053 ,C909_=_C1054 ,C927_=_C928 ,C927_=_C1066 ,\nC927_=_C1300 ,C927_=_C1570 ,C927_=_C1617 ,C927_=_C1728 ,C927_=_C1871 ,C927_=_C2043 ,\nC927_=_C2080 ,C927_=_C2123 ,C927_=_C2283 ,C927_=_C2509 ,C927_=_C2894 ,C927_=_C3223 ,\nC927_=_C3258 ,C927_=_C3639 ,C927_=_C3733 ,C927_=_C3832 ,C927_=_C3917 ,C927_=_C3923 ,\nC927_=_C3924 ,C927_=_C3925 ,C927_=_C3926 ,C928_=_C1067 ,C928_=_C1237 ,C928_=_C1302 ,\nC928_=_C1417 ,C928_=_C1872 ,C928_=_C2104 ,C928_=_C3224 ,C928_=_C3363 ,C928_=_C3458 ,\nC928_=_C3666 ,C928_=_C3834 ,C928_=_C3855 ,C928_=_C3871 ,C928_=_C3974 ,C928_=_C3981 ,\nC928_=_C3982 ,C928_=_C3983 ,C928_=_C3984 ,C972_=_C1017 ,C972_=_C1430 ,C972_=_C1881 ,\nC972_=_C1961 ,C972_=_C2210 ,C972_=_C2237 ,C972_=_C2318 ,C972_=_C2353 ,C972_=_C2407 ,\nC972_=_C2425 ,C972_=_C2468 ,C972_=_C2708 ,C972_=_C2709 ,C972_=_C2710 ,C972_=_C2711 ,\nC972_=_C2712 ,C972_=_C2713 ,C972_=_C2714 ,C972_=_C2716 ,C972_=_C2717 ,C972_=_C2718 ,\nC972_=_C2719 ,C972_=_C2720 ,C972_=_C2721 ,C972_=_C2722 ,C972_=_C2723 ,C972_=_C2724 ,\nC972_=_C2725 ,C1017_=_C1430 ,C1017_=_C1881 ,C1017_=_C1961 ,C1017_=_C2210 ,C1017_=_C2237 ,\nC1017_=_C2318 ,C1017_=_C2353 ,C1017_=_C2407 ,C1017_=_C2425 ,C1017_=_C2468 ,C1017_=_C2708 ,\nC1017_=_C2709 ,C1017_=_C2710 ,C1017_=_C2711 ,C1017_=_C2712 ,C1017_=_C2713 ,C1017_=_C2714 ,\nC1017_=_C2716 ,C1017_=_C2717 ,C1017_=_C2718 ,C1017_=_C2719 ,C1017_=_C2720 ,C1017_=_C2721 ,\nC1017_=_C2722 ,C1017_=_C2723 ,C1017_=_C2724 ,C1017_=_C2725 ,C1029_=_C1030 ,C1029_=_C1031 ,\nC1029_=_C1032 ,C1029_=_C1033 ,C1029_=_C1034 ,C1029_=_C1035 ,C1029_=_C1036 ,C1029_=_C1037 ,\nC1029_=_C1038 ,C1029_=_C1039 ,C1029_=_C1040 ,C1029_=_C1041 ,C1029_=_C1042 ,C1029_=_C1043 ,\nC1029_=_C1046 ,C1029_=_C1047 ,C1029_=_C1048 ,C1029_=_C1049 ,C1029_=_C1050 ,C1029_=_C1051 ,\nC1029_=_C1052 ,C1029_=_C1053 ,C1029_=_C1054 ,C1029_=_C1066 ,C1029_=_C1067 ,C1030_=_C1031 ,\nC1030_=_C1032 ,C1030_=_C1033 ,C1030_=_C1034 ,C1030_=_C1035 ,C1030_=_C1036 ,C1030_=_C1037 ,\nC1030_=_C1038 ,C1030_=_C1039 ,C1030_=_C1040 ,C1030_=_C1041 ,C1030_=_C1042 ,C1030_=_C1043 ,\nC1030_=_C1046 ,C1030_=_C1047 ,C1030_=_C1048 ,C1030_=_C1049 ,C1030_=_C1050 ,C1030_=_C1051 ,\nC1030_=_C1052 ,C1030_=_C1053 ,C1030_=_C1054 ,C1030_=_C1300 ,C1030_=_C1302 ,C1031_=_C1032 ,\nC1031_=_C1033 ,C1031_=_C1034 ,C1031_=_C1035 ,C1031_=_C1036 ,C1031_=_C1037 ,C1031_=_C1038 ,\nC1031_=_C1039 ,C1031_=_C1040 ,C1031_=_C1041 ,C1031_=_C1042 ,C1031_=_C1043 ,C1031_=_C1046 ,\nC1031_=_C1047 ,C1031_=_C1048 ,C1031_=_C1049 ,C1031_=_C1050 ,C1031_=_C1051 ,C1031_=_C1052 ,\nC1031_=_C1053 ,C1031_=_C1054 ,C1032_=_C1033 ,C1032_=_C1034 ,C1032_=_C1035 ,C1032_=_C1036 ,\nC1032_=_C1037 ,C1032_=_C1038 ,C1032_=_C1039 ,C1032_=_C1040 ,C1032_=_C1041 ,C1032_=_C1042 ,\nC1032_=_C1043 ,C1032_=_C1046 ,C1032_=_C1047 ,C1032_=_C1048 ,C1032_=_C1049 ,C1032_=_C1050 ,\nC1032_=_C1051 ,C1032_=_C1052 ,C1032_=_C1053 ,C1032_=_C1054 ,C1033_=_C1034 ,C1033_=_C1035 ,\nC1033_=_C1036 ,C1033_=_C1037 ,C1033_=_C1038 ,C1033_=_C1039 ,C1033_=_C1040 ,C1033_=_C1041 ,\nC1033_=_C1042 ,C1033_=_C1043 ,C1033_=_C1046 ,C1033_=_C1047 ,C1033_=_C1048 ,C1033_=_C1049 ,\nC1033_=_C1050 ,C1033_=_C1051 ,C1033_=_C1052 ,C1033_=_C1053 ,C1033_=_C1054 ,C1033_=_C1871 ,\nC1033_=_C1872 ,C1034_=_C1035 ,C1034_=_C1036 ,C1034_=_C1037 ,C1034_=_C1038 ,C1034_=_C1039 ,\nC1034_=_C1040 ,C1034_=_C1041 ,C1034_=_C1042 ,C1034_=_C1043 ,C1034_=_C1046 ,C1034_=_C1047 ,\nC1034_=_C1048 ,C1034_=_C1049 ,C1034_=_C1050 ,C1034_=_C1051 ,C1034_=_C1052 ,C1034_=_C1053 ,\nC1034_=_C1054 ,C1035_=_C1036 ,C1035_=_C1037 ,C1035_=_C1038 ,C1035_=_C1039 ,C1035_=_C1040 ,\nC1035_=_C1041 ,C1035_=_C1042 ,C1035_=_C1043 ,C1035_=_C1046 ,C1035_=_C1047 ,C1035_=_C1048 ,\nC1035_=_C1049 ,C1035_=_C1050 ,C1035_=_C1051 ,C1035_=_C1052 ,C1035_=_C1053 ,C1035_=_C1054 ,\nC1036_=_C1037 ,C1036_=_C1038 ,C1036_=_C1039 ,C1036_=_C1040 ,C1036_=_C1041 ,C1036_=_C1042 ,\nC1036_=_C1043 ,C1036_=_C1046 ,C1036_=_C1047 ,C1036_=_C1048 ,C1036_=_C1049 ,C1036_=_C1050 ,\nC1036_=_C1051 ,C1036_=_C1052 ,C1036_=_C1053 ,C1036_=_C1054 ,C1037_=_C1038 ,C1037_=_C1039 ,\nC1037_=_C1040 ,C1037_=_C1041 ,C1037_=_C1042 ,C1037_=_C1043 ,C1037_=_C1046 ,C1037_=_C1047 ,\nC1037_=_C1048 ,C1037_=_C1049 ,C1037_=_C1050 ,C1037_=_C1051 ,C1037_=_C1052 ,C1037_=_C1053 ,\nC1037_=_C1054 ,C1038_=_C1039 ,C1038_=_C1040 ,C1038_=_C1041 ,C1038_=_C1042 ,C1038_=_C1043 ,\nC1038_=_C1046 ,C1038_=_C1047 ,C1038_=_C1048 ,C1038_=_C1049 ,C1038_=_C1050 ,C1038_=_C1051 ,\nC1038_=_C1052 ,C1038_=_C1053 ,C1038_=_C1054 ,C1038_=_C3223 ,C1038_=_C3224 ,C1039_=_C1040 ,\nC1039_=_C1041 ,C1039_=_C1042 ,C1039_=_C1043 ,C1039_=_C1046 ,C1039_=_C1047 ,C1039_=_C1048 ,\nC1039_=_C1049 ,C1039_=_C1050 ,C1039_=_C1051 ,C1039_=_C1052 ,C1039_=_C1053 ,C1039_=_C1054 ,\nC1039_=_C2729 ,C1040_=_C1041 ,C1040_=_C1042 ,C1040_=_C1043 ,C1040_=_C1046 ,C1040_=_C1047 ,\nC1040_=_C1048 ,C1040_=_C1049 ,C1040_=_C1050 ,C1040_=_C1051 ,C1040_=_C1052 ,C1040_=_C1053 ,\nC1040_=_C1054 ,C1041_=_C1042 ,C1041_=_C1043 ,C1041_=_C1046 ,C1041_=_C1047 ,C1041_=_C1048 ,\nC1041_=_C1049 ,C1041_=_C1050 ,C1041_=_C1051 ,C1041_=_C1052 ,C1041_=_C1053 ,C1041_=_C1054 ,\nC1041_=_C3717 ,C1042_=_C1043 ,C1042_=_C1046 ,C1042_=_C1047 ,C1042_=_C1048 ,C1042_=_C1049 ,\nC1042_=_C1050 ,C1042_=_C1051 ,C1042_=_C1052 ,C1042_=_C1053 ,C1042_=_C1054 ,C1042_=_C3832 ,\nC1042_=_C3834 ,C1043_=_C1046</w:t>
      </w:r>
    </w:p>
    <w:p>
      <w:pPr>
        <w:pStyle w:val="PreformattedText"/>
        <w:bidi w:val="0"/>
        <w:spacing w:before="0" w:after="0"/>
        <w:jc w:val="left"/>
        <w:rPr/>
      </w:pPr>
      <w:r>
        <w:rPr/>
        <w:t xml:space="preserve"> </w:t>
      </w:r>
      <w:r>
        <w:rPr/>
        <w:t>,C1043_=_C1047 ,C1043_=_C1048 ,C1043_=_C1049 ,C1043_=_C1050 ,\nC1043_=_C1051 ,C1043_=_C1052 ,C1043_=_C1053 ,C1043_=_C1054 ,C1046_=_C1047 ,C1046_=_C1048 ,\nC1046_=_C1049 ,C1046_=_C1050 ,C1046_=_C1051 ,C1046_=_C1052 ,C1046_=_C1053 ,C1046_=_C1054 ,\nC1046_=_C2740 ,C1047_=_C1048 ,C1047_=_C1049 ,C1047_=_C1050 ,C1047_=_C1051 ,C1047_=_C1052 ,\nC1047_=_C1053 ,C1047_=_C1054 ,C1048_=_C1049 ,C1048_=_C1050 ,C1048_=_C1051 ,C1048_=_C1052 ,\nC1048_=_C1053 ,C1048_=_C1054 ,C1048_=_C3981 ,C1049_=_C1050 ,C1049_=_C1051 ,C1049_=_C1052 ,\nC1049_=_C1053 ,C1049_=_C1054 ,C1050_=_C1051 ,C1050_=_C1052 ,C1050_=_C1053 ,C1050_=_C1054 ,\nC1051_=_C1052 ,C1051_=_C1053 ,C1051_=_C1054 ,C1051_=_C2718 ,C1052_=_C1053 ,C1052_=_C1054 ,\nC1052_=_C2722 ,C1053_=_C1054 ,C1054_=_C2724 ,C1054_=_C3699 ,C1066_=_C1067 ,C1066_=_C1300 ,\nC1066_=_C1570 ,C1066_=_C1617 ,C1066_=_C1728 ,C1066_=_C1871 ,C1066_=_C2043 ,C1066_=_C2080 ,\nC1066_=_C2123 ,C1066_=_C2283 ,C1066_=_C2509 ,C1066_=_C2894 ,C1066_=_C3223 ,C1066_=_C3258 ,\nC1066_=_C3639 ,C1066_=_C3733 ,C1066_=_C3832 ,C1066_=_C3917 ,C1066_=_C3923 ,C1066_=_C3924 ,\nC1066_=_C3925 ,C1066_=_C3926 ,C1067_=_C1237 ,C1067_=_C1302 ,C1067_=_C1417 ,C1067_=_C1872 ,\nC1067_=_C2104 ,C1067_=_C3224 ,C1067_=_C3363 ,C1067_=_C3458 ,C1067_=_C3666 ,C1067_=_C3834 ,\nC1067_=_C3855 ,C1067_=_C3871 ,C1067_=_C3974 ,C1067_=_C3981 ,C1067_=_C3982 ,C1067_=_C3983 ,\nC1067_=_C3984 ,C1237_=_C1302 ,C1237_=_C1417 ,C1237_=_C1872 ,C1237_=_C2104 ,C1237_=_C3224 ,\nC1237_=_C3363 ,C1237_=_C3458 ,C1237_=_C3666 ,C1237_=_C3834 ,C1237_=_C3855 ,C1237_=_C3871 ,\nC1237_=_C3974 ,C1237_=_C3981 ,C1237_=_C3982 ,C1237_=_C3983 ,C1237_=_C3984 ,C1300_=_C1302 ,\nC1300_=_C1570 ,C1300_=_C1617 ,C1300_=_C1728 ,C1300_=_C1871 ,C1300_=_C2043 ,C1300_=_C2080 ,\nC1300_=_C2123 ,C1300_=_C2283 ,C1300_=_C2509 ,C1300_=_C2894 ,C1300_=_C3223 ,C1300_=_C3258 ,\nC1300_=_C3639 ,C1300_=_C3733 ,C1300_=_C3832 ,C1300_=_C3917 ,C1300_=_C3923 ,C1300_=_C3924 ,\nC1300_=_C3925 ,C1300_=_C3926 ,C1302_=_C1417 ,C1302_=_C1872 ,C1302_=_C2104 ,C1302_=_C3224 ,\nC1302_=_C3363 ,C1302_=_C3458 ,C1302_=_C3666 ,C1302_=_C3834 ,C1302_=_C3855 ,C1302_=_C3871 ,\nC1302_=_C3974 ,C1302_=_C3981 ,C1302_=_C3982 ,C1302_=_C3983 ,C1302_=_C3984 ,C1409_=_C1411 ,\nC1409_=_C1415 ,C1409_=_C1416 ,C1409_=_C1417 ,C1409_=_C1583 ,C1409_=_C1737 ,C1409_=_C1842 ,\nC1409_=_C2035 ,C1409_=_C2092 ,C1409_=_C2187 ,C1409_=_C2726 ,C1409_=_C2727 ,C1409_=_C2728 ,\nC1409_=_C2729 ,C1409_=_C2731 ,C1409_=_C2732 ,C1409_=_C2733 ,C1409_=_C2735 ,C1409_=_C2737 ,\nC1409_=_C2738 ,C1409_=_C2740 ,C1409_=_C2741 ,C1409_=_C2742 ,C1409_=_C2743 ,C1409_=_C2744 ,\nC1409_=_C2745 ,C1411_=_C1415 ,C1411_=_C1416 ,C1411_=_C1417 ,C1411_=_C1611 ,C1411_=_C1720 ,\nC1411_=_C2096 ,C1411_=_C2117 ,C1411_=_C2473 ,C1411_=_C2599 ,C1411_=_C2887 ,C1411_=_C2962 ,\nC1411_=_C3501 ,C1411_=_C3502 ,C1411_=_C3503 ,C1411_=_C3504 ,C1411_=_C3506 ,C1411_=_C3507 ,\nC1411_=_C3509 ,C1411_=_C3512 ,C1411_=_C3513 ,C1411_=_C3514 ,C1411_=_C3515 ,C1411_=_C3516 ,\nC1415_=_C1416 ,C1415_=_C1417 ,C1415_=_C1592 ,C1415_=_C1889 ,C1415_=_C1929 ,C1415_=_C2100 ,\nC1415_=_C2344 ,C1415_=_C2363 ,C1415_=_C2435 ,C1415_=_C2476 ,C1415_=_C2891 ,C1415_=_C2979 ,\nC1415_=_C2991 ,C1415_=_C3358 ,C1415_=_C3643 ,C1415_=_C3660 ,C1415_=_C3691 ,C1415_=_C3693 ,\nC1415_=_C3694 ,C1415_=_C3695 ,C1415_=_C3696 ,C1415_=_C3697 ,C1415_=_C3698 ,C1415_=_C3699 ,\nC1416_=_C1417 ,C1416_=_C1524 ,C1416_=_C1550 ,C1416_=_C1750 ,C1416_=_C1954 ,C1416_=_C2066 ,\nC1416_=_C2101 ,C1416_=_C2682 ,C1416_=_C2773 ,C1416_=_C2818 ,C1416_=_C3289 ,C1416_=_C3527 ,\nC1416_=_C3620 ,C1416_=_C3637 ,C1416_=_C3655 ,C1416_=_C3664 ,C1416_=_C3702 ,C1416_=_C3717 ,\nC1416_=_C3761 ,C1416_=_C3880 ,C1416_=_C3881 ,C1417_=_C1872 ,C1417_=_C2104 ,C1417_=_C3224 ,\nC1417_=_C3363 ,C1417_=_C3458 ,C1417_=_C3666 ,C1417_=_C3834 ,C1417_=_C3855 ,C1417_=_C3871 ,\nC1417_=_C3974 ,C1417_=_C3981 ,C1417_=_C3982 ,C1417_=_C3983 ,C1417_=_C3984 ,C1430_=_C1881 ,\nC1430_=_C1961 ,C1430_=_C2210 ,C1430_=_C2237 ,C1430_=_C2318 ,C1430_=_C2353 ,C1430_=_C2407 ,\nC1430_=_C2425 ,C1430_=_C2468 ,C1430_=_C2708 ,C1430_=_C2709 ,C1430_=_C2710 ,C1430_=_C2711 ,\nC1430_=_C2712 ,C1430_=_C2713 ,C1430_=_C2714 ,C1430_=_C2716 ,C1430_=_C2717 ,C1430_=_C2718 ,\nC1430_=_C2719 ,C1430_=_C2720 ,C1430_=_C2721 ,C1430_=_C2722 ,C1430_=_C2723 ,C1430_=_C2724 ,\nC1430_=_C2725 ,C1524_=_C1550 ,C1524_=_C1750 ,C1524_=_C1954 ,C1524_=_C2066 ,C1524_=_C2101 ,\nC1524_=_C2682 ,C1524_=_C2773 ,C1524_=_C2818 ,C1524_=_C3289 ,C1524_=_C3527 ,C1524_=_C3620 ,\nC1524_=_C3637 ,C1524_=_C3655 ,C1524_=_C3664 ,C1524_=_C3702 ,C1524_=_C3717 ,C1524_=_C3761 ,\nC1524_=_C3880 ,C1524_=_C3881 ,C1550_=_C1750 ,C1550_=_C1954 ,C1550_=_C2066 ,C1550_=_C2101 ,\nC1550_=_C2682 ,C1550_=_C2773 ,C1550_=_C2818 ,C1550_=_C3289 ,C1550_=_C3527 ,C1550_=_C3620 ,\nC1550_=_C3637 ,C1550_=_C3655 ,C1550_=_C3664 ,C1550_=_C3702 ,C1550_=_C3717 ,C1550_=_C3761 ,\nC1550_=_C3880 ,C1550_=_C3881 ,C1570_=_C1617 ,C1570_=_C1728 ,C1570_=_C1871 ,C1570_=_C2043 ,\nC1570_=_C2080 ,C1570_=_C2123 ,C1570_=_C2283 ,C1570_=_C2509 ,C1570_=_C2894 ,C1570_=_C3223 ,\nC1570_=_C3258 ,C1570_=_C3639 ,C1570_=_C3733 ,C1570_=_C3832 ,C1570_=_C3917 ,C1570_=_C3923 ,\nC1570_=_C3924 ,C1570_=_C3925 ,C1570_=_C3926 ,C1583_=_C1592 ,C1583_=_C1737 ,C1583_=_C1842 ,\nC1583_=_C2035 ,C1583_=_C2092 ,C1583_=_C2187 ,C1583_=_C2726 ,C1583_=_C2727 ,C1583_=_C2728 ,\nC1583_=_C2729 ,C1583_=_C2731 ,C1583_=_C2732 ,C1583_=_C2733 ,C1583_=_C2735 ,C1583_=_C2737 ,\nC1583_=_C2738 ,C1583_=_C2740 ,C1583_=_C2741 ,C1583_=_C2742 ,C1583_=_C2743 ,C1583_=_C2744 ,\nC1583_=_C2745 ,C1592_=_C1889 ,C1592_=_C1929 ,C1592_=_C2100 ,C1592_=_C2344 ,C1592_=_C2363 ,\nC1592_=_C2435 ,C1592_=_C2476 ,C1592_=_C2891 ,C1592_=_C2979 ,C1592_=_C2991 ,C1592_=_C3358 ,\nC1592_=_C3643 ,C1592_=_C3660 ,C1592_=_C3691 ,C1592_=_C3693 ,C1592_=_C3694 ,C1592_=_C3695 ,\nC1592_=_C3696 ,C1592_=_C3697 ,C1592_=_C3698 ,C1592_=_C3699 ,C1611_=_C1617 ,C1611_=_C1720 ,\nC1611_=_C2096 ,C1611_=_C2117 ,C1611_=_C2473 ,C1611_=_C2599 ,C1611_=_C2887 ,C1611_=_C2962 ,\nC1611_=_C3501 ,C1611_=_C3502 ,C1611_=_C3503 ,C1611_=_C3504 ,C1611_=_C3506 ,C1611_=_C3507 ,\nC1611_=_C3509 ,C1611_=_C3512 ,C1611_=_C3513 ,C1611_=_C3514 ,C1611_=_C3515 ,C1611_=_C3516 ,\nC1617_=_C1728 ,C1617_=_C1871 ,C1617_=_C2043 ,C1617_=_C2080 ,C1617_=_C2123 ,C1617_=_C2283 ,\nC1617_=_C2509 ,C1617_=_C2894 ,C1617_=_C3223 ,C1617_=_C3258 ,C1617_=_C3639 ,C1617_=_C3733 ,\nC1617_=_C3832 ,C1617_=_C3917 ,C1617_=_C3923 ,C1617_=_C3924 ,C1617_=_C3925 ,C1617_=_C3926 ,\nC1720_=_C1728 ,C1720_=_C2096 ,C1720_=_C2117 ,C1720_=_C2473 ,C1720_=_C2599 ,C1720_=_C2887 ,\nC1720_=_C2962 ,C1720_=_C3501 ,C1720_=_C3502 ,C1720_=_C3503 ,C1720_=_C3504 ,C1720_=_C3506 ,\nC1720_=_C3507 ,C1720_=_C3509 ,C1720_=_C3512 ,C1720_=_C3513 ,C1720_=_C3514 ,C1720_=_C3515 ,\nC1720_=_C3516 ,C1728_=_C1871 ,C1728_=_C2043 ,C1728_=_C2080 ,C1728_=_C2123 ,C1728_=_C2283 ,\nC1728_=_C2509 ,C1728_=_C2894 ,C1728_=_C3223 ,C1728_=_C3258 ,C1728_=_C3639 ,C1728_=_C3733 ,\nC1728_=_C3832 ,C1728_=_C3917 ,C1728_=_C3923 ,C1728_=_C3924 ,C1728_=_C3925 ,C1728_=_C3926 ,\nC1737_=_C1750 ,C1737_=_C1842 ,C1737_=_C2035 ,C1737_=_C2092 ,C1737_=_C2187 ,C1737_=_C2726 ,\nC1737_=_C2727 ,C1737_=_C2728 ,C1737_=_C2729 ,C1737_=_C2731 ,C1737_=_C2732 ,C1737_=_C2733 ,\nC1737_=_C2735 ,C1737_=_C2737 ,C1737_=_C2738 ,C1737_=_C2740 ,C1737_=_C2741 ,C1737_=_C2742 ,\nC1737_=_C2743 ,C1737_=_C2744 ,C1737_=_C2745 ,C1750_=_C1954 ,C1750_=_C2066 ,C1750_=_C2101 ,\nC1750_=_C2682 ,C1750_=_C2773 ,C1750_=_C2818 ,C1750_=_C3289 ,C1750_=_C3527 ,C1750_=_C3620 ,\nC1750_=_C3637 ,C1750_=_C3655 ,C1750_=_C3664 ,C1750_=_C3702 ,C1750_=_C3717 ,C1750_=_C3761 ,\nC1750_=_C3880 ,C1750_=_C3881 ,C1842_=_C2035 ,C1842_=_C2092 ,C1842_=_C2187 ,C1842_=_C2726 ,\nC1842_=_C2727 ,C1842_=_C2728 ,C1842_=_C2729 ,C1842_=_C2731 ,C1842_=_C2732 ,C1842_=_C2733 ,\nC1842_=_C2735 ,C1842_=_C2737 ,C1842_=_C2738 ,C1842_=_C2740 ,C1842_=_C2741 ,C1842_=_C2742 ,\nC1842_=_C2743 ,C1842_=_C2744 ,C1842_=_C2745 ,C1871_=_C1872 ,C1871_=_C2043 ,C1871_=_C2080 ,\nC1871_=_C2123 ,C1871_=_C2283 ,C1871_=_C2509 ,C1871_=_C2894 ,C1871_=_C3223 ,C1871_=_C3258 ,\nC1871_=_C3639 ,C1871_=_C3733 ,C1871_=_C3832 ,C1871_=_C3917 ,C1871_=_C3923 ,C1871_=_C3924 ,\nC1871_=_C3925 ,C1871_=_C3926 ,C1872_=_C2104 ,C1872_=_C3224 ,C1872_=_C3363 ,C1872_=_C3458 ,\nC1872_=_C3666 ,C1872_=_C3834 ,C1872_=_C3855 ,C1872_=_C3871 ,C1872_=_C3974 ,C1872_=_C3981 ,\nC1872_=_C3982 ,C1872_=_C3983 ,C1872_=_C3984 ,C1881_=_C1889 ,C1881_=_C1961 ,C1881_=_C2210 ,\nC1881_=_C2237 ,C1881_=_C2318 ,C1881_=_C2353 ,C1881_=_C2407 ,C1881_=_C2425 ,C1881_=_C2468 ,\nC1881_=_C2708 ,C1881_=_C2709 ,C1881_=_C2710 ,C1881_=_C2711 ,C1881_=_C2712 ,C1881_=_C2713 ,\nC1881_=_C2714 ,C1881_=_C2716 ,C1881_=_C2717 ,C1881_=_C2718 ,C1881_=_C2719 ,C1881_=_C2720 ,\nC1881_=_C2721 ,C1881_=_C2722 ,C1881_=_C2723 ,C1881_=_C2724 ,C1881_=_C2725 ,C1889_=_C1929 ,\nC1889_=_C2100 ,C1889_=_C2344 ,C1889_=_C2363 ,C1889_=_C2435 ,C1889_=_C2476 ,C1889_=_C2891 ,\nC1889_=_C2979 ,C1889_=_C2991 ,C1889_=_C3358 ,C1889_=_C3643 ,C1889_=_C3660 ,C1889_=_C3691 ,\nC1889_=_C3693 ,C1889_=_C3694 ,C1889_=_C3695 ,C1889_=_C3696 ,C1889_=_C3697 ,C1889_=_C3698 ,\nC1889_=_C3699 ,C1929_=_C2100 ,C1929_=_C2344 ,C1929_=_C2363 ,C1929_=_C2435 ,C1929_=_C2476 ,\nC1929_=_C2891 ,C1929_=_C2979 ,C1929_=_C2991 ,C1929_=_C3358 ,C1929_=_C3643 ,C1929_=_C3660 ,\nC1929_=_C3691 ,C1929_=_C3693 ,C1929_=_C3694 ,C1929_=_C3695 ,C1929_=_C3696 ,C1929_=_C3697 ,\nC1929_=_C3698 ,C1929_=_C3699 ,C1954_=_C2066 ,C1954_=_C2101 ,C1954_=_C2682 ,C1954_=_C2773 ,\nC1954_=_C2818 ,C1954_=_C3289 ,C1954_=_C3527 ,C1954_=_C3620 ,C1954_=_C3637 ,C1954_=_C3655 ,\nC1954_=_C3664 ,C1954_=_C3702 ,C1954_=_C3717 ,C1954_=_C3761 ,C1954_=_C3880 ,C1954_=_C3881 ,\nC1961_=_C2210 ,C1961_=_C2237 ,C1961_=_C2318 ,C1961_=_C2353 ,C1961_=_C2407 ,C1961_=_C2425 ,\nC1961_=_C2468 ,C1961_=_C2708 ,C1961_=_C2709 ,C1961_=_C2710 ,C1961_=_C2711 ,C1961_=_C2712 ,\nC1961_=_C2713 ,C1961_=_C2714 ,C1961_=_C2716 ,C1961_=_C2717 ,C1961_=_C2718 ,C1961_=_C2719 ,\nC1961_=_C2720 ,C1961_=_C2721 ,C1961_=_C2722 ,C1961_=_C2723 ,C1961_=_C2724 ,C1961_=_C2725 ,\nC2035_=_C2043 ,C2035_=_C2092 ,C2035_=_C2187 ,C2035_=_C2726 ,C2035_=_C2727 ,C2035_=_C2728</w:t>
      </w:r>
    </w:p>
    <w:p>
      <w:pPr>
        <w:pStyle w:val="PreformattedText"/>
        <w:bidi w:val="0"/>
        <w:spacing w:before="0" w:after="0"/>
        <w:jc w:val="left"/>
        <w:rPr/>
      </w:pPr>
      <w:r>
        <w:rPr/>
        <w:t xml:space="preserve"> </w:t>
      </w:r>
      <w:r>
        <w:rPr/>
        <w:t>,\nC2035_=_C2729 ,C2035_=_C2731 ,C2035_=_C2732 ,C2035_=_C2733 ,C2035_=_C2735 ,C2035_=_C2737 ,\nC2035_=_C2738 ,C2035_=_C2740 ,C2035_=_C2741 ,C2035_=_C2742 ,C2035_=_C2743 ,C2035_=_C2744 ,\nC2035_=_C2745 ,C2043_=_C2080 ,C2043_=_C2123 ,C2043_=_C2283 ,C2043_=_C2509 ,C2043_=_C2894 ,\nC2043_=_C3223 ,C2043_=_C3258 ,C2043_=_C3639 ,C2043_=_C3733 ,C2043_=_C3832 ,C2043_=_C3917 ,\nC2043_=_C3923 ,C2043_=_C3924 ,C2043_=_C3925 ,C2043_=_C3926 ,C2066_=_C2101 ,C2066_=_C2682 ,\nC2066_=_C2773 ,C2066_=_C2818 ,C2066_=_C3289 ,C2066_=_C3527 ,C2066_=_C3620 ,C2066_=_C3637 ,\nC2066_=_C3655 ,C2066_=_C3664 ,C2066_=_C3702 ,C2066_=_C3717 ,C2066_=_C3761 ,C2066_=_C3880 ,\nC2066_=_C3881 ,C2080_=_C2123 ,C2080_=_C2283 ,C2080_=_C2509 ,C2080_=_C2894 ,C2080_=_C3223 ,\nC2080_=_C3258 ,C2080_=_C3639 ,C2080_=_C3733 ,C2080_=_C3832 ,C2080_=_C3917 ,C2080_=_C3923 ,\nC2080_=_C3924 ,C2080_=_C3925 ,C2080_=_C3926 ,C2092_=_C2096 ,C2092_=_C2100 ,C2092_=_C2101 ,\nC2092_=_C2104 ,C2092_=_C2187 ,C2092_=_C2726 ,C2092_=_C2727 ,C2092_=_C2728 ,C2092_=_C2729 ,\nC2092_=_C2731 ,C2092_=_C2732 ,C2092_=_C2733 ,C2092_=_C2735 ,C2092_=_C2737 ,C2092_=_C2738 ,\nC2092_=_C2740 ,C2092_=_C2741 ,C2092_=_C2742 ,C2092_=_C2743 ,C2092_=_C2744 ,C2092_=_C2745 ,\nC2096_=_C2100 ,C2096_=_C2101 ,C2096_=_C2104 ,C2096_=_C2117 ,C2096_=_C2473 ,C2096_=_C2599 ,\nC2096_=_C2887 ,C2096_=_C2962 ,C2096_=_C3501 ,C2096_=_C3502 ,C2096_=_C3503 ,C2096_=_C3504 ,\nC2096_=_C3506 ,C2096_=_C3507 ,C2096_=_C3509 ,C2096_=_C3512 ,C2096_=_C3513 ,C2096_=_C3514 ,\nC2096_=_C3515 ,C2096_=_C3516 ,C2100_=_C2101 ,C2100_=_C2104 ,C2100_=_C2344 ,C2100_=_C2363 ,\nC2100_=_C2435 ,C2100_=_C2476 ,C2100_=_C2891 ,C2100_=_C2979 ,C2100_=_C2991 ,C2100_=_C3358 ,\nC2100_=_C3643 ,C2100_=_C3660 ,C2100_=_C3691 ,C2100_=_C3693 ,C2100_=_C3694 ,C2100_=_C3695 ,\nC2100_=_C3696 ,C2100_=_C3697 ,C2100_=_C3698 ,C2100_=_C3699 ,C2101_=_C2104 ,C2101_=_C2682 ,\nC2101_=_C2773 ,C2101_=_C2818 ,C2101_=_C3289 ,C2101_=_C3527 ,C2101_=_C3620 ,C2101_=_C3637 ,\nC2101_=_C3655 ,C2101_=_C3664 ,C2101_=_C3702 ,C2101_=_C3717 ,C2101_=_C3761 ,C2101_=_C3880 ,\nC2101_=_C3881 ,C2104_=_C3224 ,C2104_=_C3363 ,C2104_=_C3458 ,C2104_=_C3666 ,C2104_=_C3834 ,\nC2104_=_C3855 ,C2104_=_C3871 ,C2104_=_C3974 ,C2104_=_C3981 ,C2104_=_C3982 ,C2104_=_C3983 ,\nC2104_=_C3984 ,C2117_=_C2123 ,C2117_=_C2473 ,C2117_=_C2599 ,C2117_=_C2887 ,C2117_=_C2962 ,\nC2117_=_C3501 ,C2117_=_C3502 ,C2117_=_C3503 ,C2117_=_C3504 ,C2117_=_C3506 ,C2117_=_C3507 ,\nC2117_=_C3509 ,C2117_=_C3512 ,C2117_=_C3513 ,C2117_=_C3514 ,C2117_=_C3515 ,C2117_=_C3516 ,\nC2123_=_C2283 ,C2123_=_C2509 ,C2123_=_C2894 ,C2123_=_C3223 ,C2123_=_C3258 ,C2123_=_C3639 ,\nC2123_=_C3733 ,C2123_=_C3832 ,C2123_=_C3917 ,C2123_=_C3923 ,C2123_=_C3924 ,C2123_=_C3925 ,\nC2123_=_C3926 ,C2187_=_C2726 ,C2187_=_C2727 ,C2187_=_C2728 ,C2187_=_C2729 ,C2187_=_C2731 ,\nC2187_=_C2732 ,C2187_=_C2733 ,C2187_=_C2735 ,C2187_=_C2737 ,C2187_=_C2738 ,C2187_=_C2740 ,\nC2187_=_C2741 ,C2187_=_C2742 ,C2187_=_C2743 ,C2187_=_C2744 ,C2187_=_C2745 ,C2210_=_C2237 ,\nC2210_=_C2318 ,C2210_=_C2353 ,C2210_=_C2407 ,C2210_=_C2425 ,C2210_=_C2468 ,C2210_=_C2708 ,\nC2210_=_C2709 ,C2210_=_C2710 ,C2210_=_C2711 ,C2210_=_C2712 ,C2210_=_C2713 ,C2210_=_C2714 ,\nC2210_=_C2716 ,C2210_=_C2717 ,C2210_=_C2718 ,C2210_=_C2719 ,C2210_=_C2720 ,C2210_=_C2721 ,\nC2210_=_C2722 ,C2210_=_C2723 ,C2210_=_C2724 ,C2210_=_C2725 ,C2237_=_C2318 ,C2237_=_C2353 ,\nC2237_=_C2407 ,C2237_=_C2425 ,C2237_=_C2468 ,C2237_=_C2708 ,C2237_=_C2709 ,C2237_=_C2710 ,\nC2237_=_C2711 ,C2237_=_C2712 ,C2237_=_C2713 ,C2237_=_C2714 ,C2237_=_C2716 ,C2237_=_C2717 ,\nC2237_=_C2718 ,C2237_=_C2719 ,C2237_=_C2720 ,C2237_=_C2721 ,C2237_=_C2722 ,C2237_=_C2723 ,\nC2237_=_C2724 ,C2237_=_C2725 ,C2283_=_C2509 ,C2283_=_C2894 ,C2283_=_C3223 ,C2283_=_C3258 ,\nC2283_=_C3639 ,C2283_=_C3733 ,C2283_=_C3832 ,C2283_=_C3917 ,C2283_=_C3923 ,C2283_=_C3924 ,\nC2283_=_C3925 ,C2283_=_C3926 ,C2318_=_C2353 ,C2318_=_C2407 ,C2318_=_C2425 ,C2318_=_C2468 ,\nC2318_=_C2708 ,C2318_=_C2709 ,C2318_=_C2710 ,C2318_=_C2711 ,C2318_=_C2712 ,C2318_=_C2713 ,\nC2318_=_C2714 ,C2318_=_C2716 ,C2318_=_C2717 ,C2318_=_C2718 ,C2318_=_C2719 ,C2318_=_C2720 ,\nC2318_=_C2721 ,C2318_=_C2722 ,C2318_=_C2723 ,C2318_=_C2724 ,C2318_=_C2725 ,C2344_=_C2363 ,\nC2344_=_C2435 ,C2344_=_C2476 ,C2344_=_C2891 ,C2344_=_C2979 ,C2344_=_C2991 ,C2344_=_C3358 ,\nC2344_=_C3643 ,C2344_=_C3660 ,C2344_=_C3691 ,C2344_=_C3693 ,C2344_=_C3694 ,C2344_=_C3695 ,\nC2344_=_C3696 ,C2344_=_C3697 ,C2344_=_C3698 ,C2344_=_C3699 ,C2353_=_C2363 ,C2353_=_C2407 ,\nC2353_=_C2425 ,C2353_=_C2468 ,C2353_=_C2708 ,C2353_=_C2709 ,C2353_=_C2710 ,C2353_=_C2711 ,\nC2353_=_C2712 ,C2353_=_C2713 ,C2353_=_C2714 ,C2353_=_C2716 ,C2353_=_C2717 ,C2353_=_C2718 ,\nC2353_=_C2719 ,C2353_=_C2720 ,C2353_=_C2721 ,C2353_=_C2722 ,C2353_=_C2723 ,C2353_=_C2724 ,\nC2353_=_C2725 ,C2363_=_C2435 ,C2363_=_C2476 ,C2363_=_C2891 ,C2363_=_C2979 ,C2363_=_C2991 ,\nC2363_=_C3358 ,C2363_=_C3643 ,C2363_=_C3660 ,C2363_=_C3691 ,C2363_=_C3693 ,C2363_=_C3694 ,\nC2363_=_C3695 ,C2363_=_C3696 ,C2363_=_C3697 ,C2363_=_C3698 ,C2363_=_C3699 ,C2407_=_C2425 ,\nC2407_=_C2468 ,C2407_=_C2708 ,C2407_=_C2709 ,C2407_=_C2710 ,C2407_=_C2711 ,C2407_=_C2712 ,\nC2407_=_C2713 ,C2407_=_C2714 ,C2407_=_C2716 ,C2407_=_C2717 ,C2407_=_C2718 ,C2407_=_C2719 ,\nC2407_=_C2720 ,C2407_=_C2721 ,C2407_=_C2722 ,C2407_=_C2723 ,C2407_=_C2724 ,C2407_=_C2725 ,\nC2425_=_C2435 ,C2425_=_C2468 ,C2425_=_C2708 ,C2425_=_C2709 ,C2425_=_C2710 ,C2425_=_C2711 ,\nC2425_=_C2712 ,C2425_=_C2713 ,C2425_=_C2714 ,C2425_=_C2716 ,C2425_=_C2717 ,C2425_=_C2718 ,\nC2425_=_C2719 ,C2425_=_C2720 ,C2425_=_C2721 ,C2425_=_C2722 ,C2425_=_C2723 ,C2425_=_C2724 ,\nC2425_=_C2725 ,C2435_=_C2476 ,C2435_=_C2891 ,C2435_=_C2979 ,C2435_=_C2991 ,C2435_=_C3358 ,\nC2435_=_C3643 ,C2435_=_C3660 ,C2435_=_C3691 ,C2435_=_C3693 ,C2435_=_C3694 ,C2435_=_C3695 ,\nC2435_=_C3696 ,C2435_=_C3697 ,C2435_=_C3698 ,C2435_=_C3699 ,C2468_=_C2473 ,C2468_=_C2476 ,\nC2468_=_C2708 ,C2468_=_C2709 ,C2468_=_C2710 ,C2468_=_C2711 ,C2468_=_C2712 ,C2468_=_C2713 ,\nC2468_=_C2714 ,C2468_=_C2716 ,C2468_=_C2717 ,C2468_=_C2718 ,C2468_=_C2719 ,C2468_=_C2720 ,\nC2468_=_C2721 ,C2468_=_C2722 ,C2468_=_C2723 ,C2468_=_C2724 ,C2468_=_C2725 ,C2473_=_C2476 ,\nC2473_=_C2599 ,C2473_=_C2887 ,C2473_=_C2962 ,C2473_=_C3501 ,C2473_=_C3502 ,C2473_=_C3503 ,\nC2473_=_C3504 ,C2473_=_C3506 ,C2473_=_C3507 ,C2473_=_C3509 ,C2473_=_C3512 ,C2473_=_C3513 ,\nC2473_=_C3514 ,C2473_=_C3515 ,C2473_=_C3516 ,C2476_=_C2891 ,C2476_=_C2979 ,C2476_=_C2991 ,\nC2476_=_C3358 ,C2476_=_C3643 ,C2476_=_C3660 ,C2476_=_C3691 ,C2476_=_C3693 ,C2476_=_C3694 ,\nC2476_=_C3695 ,C2476_=_C3696 ,C2476_=_C3697 ,C2476_=_C3698 ,C2476_=_C3699 ,C2509_=_C2894 ,\nC2509_=_C3223 ,C2509_=_C3258 ,C2509_=_C3639 ,C2509_=_C3733 ,C2509_=_C3832 ,C2509_=_C3917 ,\nC2509_=_C3923 ,C2509_=_C3924 ,C2509_=_C3925 ,C2509_=_C3926 ,C2599_=_C2887 ,C2599_=_C2962 ,\nC2599_=_C3501 ,C2599_=_C3502 ,C2599_=_C3503 ,C2599_=_C3504 ,C2599_=_C3506 ,C2599_=_C3507 ,\nC2599_=_C3509 ,C2599_=_C3512 ,C2599_=_C3513 ,C2599_=_C3514 ,C2599_=_C3515 ,C2599_=_C3516 ,\nC2682_=_C2773 ,C2682_=_C2818 ,C2682_=_C3289 ,C2682_=_C3527 ,C2682_=_C3620 ,C2682_=_C3637 ,\nC2682_=_C3655 ,C2682_=_C3664 ,C2682_=_C3702 ,C2682_=_C3717 ,C2682_=_C3761 ,C2682_=_C3880 ,\nC2682_=_C3881 ,C2708_=_C2709 ,C2708_=_C2710 ,C2708_=_C2711 ,C2708_=_C2712 ,C2708_=_C2713 ,\nC2708_=_C2714 ,C2708_=_C2716 ,C2708_=_C2717 ,C2708_=_C2718 ,C2708_=_C2719 ,C2708_=_C2720 ,\nC2708_=_C2721 ,C2708_=_C2722 ,C2708_=_C2723 ,C2708_=_C2724 ,C2708_=_C2725 ,C2709_=_C2710 ,\nC2709_=_C2711 ,C2709_=_C2712 ,C2709_=_C2713 ,C2709_=_C2714 ,C2709_=_C2716 ,C2709_=_C2717 ,\nC2709_=_C2718 ,C2709_=_C2719 ,C2709_=_C2720 ,C2709_=_C2721 ,C2709_=_C2722 ,C2709_=_C2723 ,\nC2709_=_C2724 ,C2709_=_C2725 ,C2710_=_C2711 ,C2710_=_C2712 ,C2710_=_C2713 ,C2710_=_C2714 ,\nC2710_=_C2716 ,C2710_=_C2717 ,C2710_=_C2718 ,C2710_=_C2719 ,C2710_=_C2720 ,C2710_=_C2721 ,\nC2710_=_C2722 ,C2710_=_C2723 ,C2710_=_C2724 ,C2710_=_C2725 ,C2711_=_C2712 ,C2711_=_C2713 ,\nC2711_=_C2714 ,C2711_=_C2716 ,C2711_=_C2717 ,C2711_=_C2718 ,C2711_=_C2719 ,C2711_=_C2720 ,\nC2711_=_C2721 ,C2711_=_C2722 ,C2711_=_C2723 ,C2711_=_C2724 ,C2711_=_C2725 ,C2711_=_C2979 ,\nC2712_=_C2713 ,C2712_=_C2714 ,C2712_=_C2716 ,C2712_=_C2717 ,C2712_=_C2718 ,C2712_=_C2719 ,\nC2712_=_C2720 ,C2712_=_C2721 ,C2712_=_C2722 ,C2712_=_C2723 ,C2712_=_C2724 ,C2712_=_C2725 ,\nC2712_=_C2991 ,C2713_=_C2714 ,C2713_=_C2716 ,C2713_=_C2717 ,C2713_=_C2718 ,C2713_=_C2719 ,\nC2713_=_C2720 ,C2713_=_C2721 ,C2713_=_C2722 ,C2713_=_C2723 ,C2713_=_C2724 ,C2713_=_C2725 ,\nC2714_=_C2716 ,C2714_=_C2717 ,C2714_=_C2718 ,C2714_=_C2719 ,C2714_=_C2720 ,C2714_=_C2721 ,\nC2714_=_C2722 ,C2714_=_C2723 ,C2714_=_C2724 ,C2714_=_C2725 ,C2716_=_C2717 ,C2716_=_C2718 ,\nC2716_=_C2719 ,C2716_=_C2720 ,C2716_=_C2721 ,C2716_=_C2722 ,C2716_=_C2723 ,C2716_=_C2724 ,\nC2716_=_C2725 ,C2716_=_C2738 ,C2716_=_C3691 ,C2717_=_C2718 ,C2717_=_C2719 ,C2717_=_C2720 ,\nC2717_=_C2721 ,C2717_=_C2722 ,C2717_=_C2723 ,C2717_=_C2724 ,C2717_=_C2725 ,C2717_=_C3514 ,\nC2718_=_C2719 ,C2718_=_C2720 ,C2718_=_C2721 ,C2718_=_C2722 ,C2718_=_C2723 ,C2718_=_C2724 ,\nC2718_=_C2725 ,C2719_=_C2720 ,C2719_=_C2721 ,C2719_=_C2722 ,C2719_=_C2723 ,C2719_=_C2724 ,\nC2719_=_C2725 ,C2719_=_C3696 ,C2720_=_C2721 ,C2720_=_C2722 ,C2720_=_C2723 ,C2720_=_C2724 ,\nC2720_=_C2725 ,C2721_=_C2722 ,C2721_=_C2723 ,C2721_=_C2724 ,C2721_=_C2725 ,C2721_=_C3697 ,\nC2722_=_C2723 ,C2722_=_C2724 ,C2722_=_C2725 ,C2723_=_C2724 ,C2723_=_C2725 ,C2724_=_C2725 ,\nC2724_=_C3699 ,C2726_=_C2727 ,C2726_=_C2728 ,C2726_=_C2729 ,C2726_=_C2731 ,C2726_=_C2732 ,\nC2726_=_C2733 ,C2726_=_C2735 ,C2726_=_C2737 ,C2726_=_C2738 ,C2726_=_C2740 ,C2726_=_C2741 ,\nC2726_=_C2742 ,C2726_=_C2743 ,C2726_=_C2744 ,C2726_=_C2745 ,C2727_=_C2728 ,C2727_=_C2729 ,\nC2727_=_C2731 ,C2727_=_C2732 ,C2727_=_C2733 ,C2727_=_C2735 ,C2727_=_C2737 ,C2727_=_C2738 ,\nC2727_=_C2740 ,C2727_=_C2741 ,C2727_=_C2742 ,C2727_=_C2743 ,C2727_=_C2744 ,C2727_=_C2745 ,\nC2728_=_C2729 ,C2728_=_C2731 ,C2728_=_C2732 ,C2728_=_C2733 ,C2728_=_C2735 ,C2728_=_C2737 ,\nC2728_=_C2738 ,C2728_=_C2740 ,C2728_=_C2741 ,C2728_=_C2742</w:t>
      </w:r>
    </w:p>
    <w:p>
      <w:pPr>
        <w:pStyle w:val="PreformattedText"/>
        <w:bidi w:val="0"/>
        <w:spacing w:before="0" w:after="0"/>
        <w:jc w:val="left"/>
        <w:rPr/>
      </w:pPr>
      <w:r>
        <w:rPr/>
        <w:t xml:space="preserve"> </w:t>
      </w:r>
      <w:r>
        <w:rPr/>
        <w:t>,C2728_=_C2743 ,C2728_=_C2744 ,\nC2728_=_C2745 ,C2729_=_C2731 ,C2729_=_C2732 ,C2729_=_C2733 ,C2729_=_C2735 ,C2729_=_C2737 ,\nC2729_=_C2738 ,C2729_=_C2740 ,C2729_=_C2741 ,C2729_=_C2742 ,C2729_=_C2743 ,C2729_=_C2744 ,\nC2729_=_C2745 ,C2731_=_C2732 ,C2731_=_C2733 ,C2731_=_C2735 ,C2731_=_C2737 ,C2731_=_C2738 ,\nC2731_=_C2740 ,C2731_=_C2741 ,C2731_=_C2742 ,C2731_=_C2743 ,C2731_=_C2744 ,C2731_=_C2745 ,\nC2732_=_C2733 ,C2732_=_C2735 ,C2732_=_C2737 ,C2732_=_C2738 ,C2732_=_C2740 ,C2732_=_C2741 ,\nC2732_=_C2742 ,C2732_=_C2743 ,C2732_=_C2744 ,C2732_=_C2745 ,C2733_=_C2735 ,C2733_=_C2737 ,\nC2733_=_C2738 ,C2733_=_C2740 ,C2733_=_C2741 ,C2733_=_C2742 ,C2733_=_C2743 ,C2733_=_C2744 ,\nC2733_=_C2745 ,C2733_=_C3503 ,C2733_=_C3660 ,C2733_=_C3664 ,C2733_=_C3666 ,C2735_=_C2737 ,\nC2735_=_C2738 ,C2735_=_C2740 ,C2735_=_C2741 ,C2735_=_C2742 ,C2735_=_C2743 ,C2735_=_C2744 ,\nC2735_=_C2745 ,C2737_=_C2738 ,C2737_=_C2740 ,C2737_=_C2741 ,C2737_=_C2742 ,C2737_=_C2743 ,\nC2737_=_C2744 ,C2737_=_C2745 ,C2738_=_C2740 ,C2738_=_C2741 ,C2738_=_C2742 ,C2738_=_C2743 ,\nC2738_=_C2744 ,C2738_=_C2745 ,C2738_=_C3691 ,C2740_=_C2741 ,C2740_=_C2742 ,C2740_=_C2743 ,\nC2740_=_C2744 ,C2740_=_C2745 ,C2741_=_C2742 ,C2741_=_C2743 ,C2741_=_C2744 ,C2741_=_C2745 ,\nC2741_=_C3515 ,C2741_=_C3694 ,C2741_=_C3880 ,C2741_=_C3925 ,C2741_=_C3983 ,C2742_=_C2743 ,\nC2742_=_C2744 ,C2742_=_C2745 ,C2743_=_C2744 ,C2743_=_C2745 ,C2744_=_C2745 ,C2745_=_C3516 ,\nC2745_=_C3698 ,C2745_=_C3881 ,C2745_=_C3984 ,C2773_=_C2818 ,C2773_=_C3289 ,C2773_=_C3527 ,\nC2773_=_C3620 ,C2773_=_C3637 ,C2773_=_C3655 ,C2773_=_C3664 ,C2773_=_C3702 ,C2773_=_C3717 ,\nC2773_=_C3761 ,C2773_=_C3880 ,C2773_=_C3881 ,C2818_=_C3289 ,C2818_=_C3527 ,C2818_=_C3620 ,\nC2818_=_C3637 ,C2818_=_C3655 ,C2818_=_C3664 ,C2818_=_C3702 ,C2818_=_C3717 ,C2818_=_C3761 ,\nC2818_=_C3880 ,C2818_=_C3881 ,C2887_=_C2891 ,C2887_=_C2894 ,C2887_=_C2962 ,C2887_=_C3501 ,\nC2887_=_C3502 ,C2887_=_C3503 ,C2887_=_C3504 ,C2887_=_C3506 ,C2887_=_C3507 ,C2887_=_C3509 ,\nC2887_=_C3512 ,C2887_=_C3513 ,C2887_=_C3514 ,C2887_=_C3515 ,C2887_=_C3516 ,C2891_=_C2894 ,\nC2891_=_C2979 ,C2891_=_C2991 ,C2891_=_C3358 ,C2891_=_C3643 ,C2891_=_C3660 ,C2891_=_C3691 ,\nC2891_=_C3693 ,C2891_=_C3694 ,C2891_=_C3695 ,C2891_=_C3696 ,C2891_=_C3697 ,C2891_=_C3698 ,\nC2891_=_C3699 ,C2894_=_C3223 ,C2894_=_C3258 ,C2894_=_C3639 ,C2894_=_C3733 ,C2894_=_C3832 ,\nC2894_=_C3917 ,C2894_=_C3923 ,C2894_=_C3924 ,C2894_=_C3925 ,C2894_=_C3926 ,C2962_=_C3501 ,\nC2962_=_C3502 ,C2962_=_C3503 ,C2962_=_C3504 ,C2962_=_C3506 ,C2962_=_C3507 ,C2962_=_C3509 ,\nC2962_=_C3512 ,C2962_=_C3513 ,C2962_=_C3514 ,C2962_=_C3515 ,C2962_=_C3516 ,C2979_=_C2991 ,\nC2979_=_C3358 ,C2979_=_C3643 ,C2979_=_C3660 ,C2979_=_C3691 ,C2979_=_C3693 ,C2979_=_C3694 ,\nC2979_=_C3695 ,C2979_=_C3696 ,C2979_=_C3697 ,C2979_=_C3698 ,C2979_=_C3699 ,C2991_=_C3358 ,\nC2991_=_C3643 ,C2991_=_C3660 ,C2991_=_C3691 ,C2991_=_C3693 ,C2991_=_C3694 ,C2991_=_C3695 ,\nC2991_=_C3696 ,C2991_=_C3697 ,C2991_=_C3698 ,C2991_=_C3699 ,C3223_=_C3224 ,C3223_=_C3258 ,\nC3223_=_C3639 ,C3223_=_C3733 ,C3223_=_C3832 ,C3223_=_C3917 ,C3223_=_C3923 ,C3223_=_C3924 ,\nC3223_=_C3925 ,C3223_=_C3926 ,C3224_=_C3363 ,C3224_=_C3458 ,C3224_=_C3666 ,C3224_=_C3834 ,\nC3224_=_C3855 ,C3224_=_C3871 ,C3224_=_C3974 ,C3224_=_C3981 ,C3224_=_C3982 ,C3224_=_C3983 ,\nC3224_=_C3984 ,C3258_=_C3639 ,C3258_=_C3733 ,C3258_=_C3832 ,C3258_=_C3917 ,C3258_=_C3923 ,\nC3258_=_C3924 ,C3258_=_C3925 ,C3258_=_C3926 ,C3289_=_C3527 ,C3289_=_C3620 ,C3289_=_C3637 ,\nC3289_=_C3655 ,C3289_=_C3664 ,C3289_=_C3702 ,C3289_=_C3717 ,C3289_=_C3761 ,C3289_=_C3880 ,\nC3289_=_C3881 ,C3358_=_C3363 ,C3358_=_C3643 ,C3358_=_C3660 ,C3358_=_C3691 ,C3358_=_C3693 ,\nC3358_=_C3694 ,C3358_=_C3695 ,C3358_=_C3696 ,C3358_=_C3697 ,C3358_=_C3698 ,C3358_=_C3699 ,\nC3363_=_C3458 ,C3363_=_C3666 ,C3363_=_C3834 ,C3363_=_C3855 ,C3363_=_C3871 ,C3363_=_C3974 ,\nC3363_=_C3981 ,C3363_=_C3982 ,C3363_=_C3983 ,C3363_=_C3984 ,C3458_=_C3666 ,C3458_=_C3834 ,\nC3458_=_C3855 ,C3458_=_C3871 ,C3458_=_C3974 ,C3458_=_C3981 ,C3458_=_C3982 ,C3458_=_C3983 ,\nC3458_=_C3984 ,C3501_=_C3502 ,C3501_=_C3503 ,C3501_=_C3504 ,C3501_=_C3506 ,C3501_=_C3507 ,\nC3501_=_C3509 ,C3501_=_C3512 ,C3501_=_C3513 ,C3501_=_C3514 ,C3501_=_C3515 ,C3501_=_C3516 ,\nC3502_=_C3503 ,C3502_=_C3504 ,C3502_=_C3506 ,C3502_=_C3507 ,C3502_=_C3509 ,C3502_=_C3512 ,\nC3502_=_C3513 ,C3502_=_C3514 ,C3502_=_C3515 ,C3502_=_C3516 ,C3502_=_C3637 ,C3502_=_C3639 ,\nC3503_=_C3504 ,C3503_=_C3506 ,C3503_=_C3507 ,C3503_=_C3509 ,C3503_=_C3512 ,C3503_=_C3513 ,\nC3503_=_C3514 ,C3503_=_C3515 ,C3503_=_C3516 ,C3503_=_C3660 ,C3503_=_C3664 ,C3503_=_C3666 ,\nC3504_=_C3506 ,C3504_=_C3507 ,C3504_=_C3509 ,C3504_=_C3512 ,C3504_=_C3513 ,C3504_=_C3514 ,\nC3504_=_C3515 ,C3504_=_C3516 ,C3506_=_C3507 ,C3506_=_C3509 ,C3506_=_C3512 ,C3506_=_C3513 ,\nC3506_=_C3514 ,C3506_=_C3515 ,C3506_=_C3516 ,C3507_=_C3509 ,C3507_=_C3512 ,C3507_=_C3513 ,\nC3507_=_C3514 ,C3507_=_C3515 ,C3507_=_C3516 ,C3507_=_C3733 ,C3509_=_C3512 ,C3509_=_C3513 ,\nC3509_=_C3514 ,C3509_=_C3515 ,C3509_=_C3516 ,C3509_=_C3917 ,C3512_=_C3513 ,C3512_=_C3514 ,\nC3512_=_C3515 ,C3512_=_C3516 ,C3513_=_C3514 ,C3513_=_C3515 ,C3513_=_C3516 ,C3514_=_C3515 ,\nC3514_=_C3516 ,C3515_=_C3516 ,C3515_=_C3694 ,C3515_=_C3880 ,C3515_=_C3925 ,C3515_=_C3983 ,\nC3516_=_C3698 ,C3516_=_C3881 ,C3516_=_C3984 ,C3527_=_C3620 ,C3527_=_C3637 ,C3527_=_C3655 ,\nC3527_=_C3664 ,C3527_=_C3702 ,C3527_=_C3717 ,C3527_=_C3761 ,C3527_=_C3880 ,C3527_=_C3881 ,\nC3620_=_C3637 ,C3620_=_C3655 ,C3620_=_C3664 ,C3620_=_C3702 ,C3620_=_C3717 ,C3620_=_C3761 ,\nC3620_=_C3880 ,C3620_=_C3881 ,C3637_=_C3639 ,C3637_=_C3655 ,C3637_=_C3664 ,C3637_=_C3702 ,\nC3637_=_C3717 ,C3637_=_C3761 ,C3637_=_C3880 ,C3637_=_C3881 ,C3639_=_C3733 ,C3639_=_C3832 ,\nC3639_=_C3917 ,C3639_=_C3923 ,C3639_=_C3924 ,C3639_=_C3925 ,C3639_=_C3926 ,C3643_=_C3660 ,\nC3643_=_C3691 ,C3643_=_C3693 ,C3643_=_C3694 ,C3643_=_C3695 ,C3643_=_C3696 ,C3643_=_C3697 ,\nC3643_=_C3698 ,C3643_=_C3699 ,C3655_=_C3664 ,C3655_=_C3702 ,C3655_=_C3717 ,C3655_=_C3761 ,\nC3655_=_C3880 ,C3655_=_C3881 ,C3660_=_C3664 ,C3660_=_C3666 ,C3660_=_C3691 ,C3660_=_C3693 ,\nC3660_=_C3694 ,C3660_=_C3695 ,C3660_=_C3696 ,C3660_=_C3697 ,C3660_=_C3698 ,C3660_=_C3699 ,\nC3664_=_C3666 ,C3664_=_C3702 ,C3664_=_C3717 ,C3664_=_C3761 ,C3664_=_C3880 ,C3664_=_C3881 ,\nC3666_=_C3834 ,C3666_=_C3855 ,C3666_=_C3871 ,C3666_=_C3974 ,C3666_=_C3981 ,C3666_=_C3982 ,\nC3666_=_C3983 ,C3666_=_C3984 ,C3691_=_C3693 ,C3691_=_C3694 ,C3691_=_C3695 ,C3691_=_C3696 ,\nC3691_=_C3697 ,C3691_=_C3698 ,C3691_=_C3699 ,C3693_=_C3694 ,C3693_=_C3695 ,C3693_=_C3696 ,\nC3693_=_C3697 ,C3693_=_C3698 ,C3693_=_C3699 ,C3694_=_C3695 ,C3694_=_C3696 ,C3694_=_C3697 ,\nC3694_=_C3698 ,C3694_=_C3699 ,C3694_=_C3880 ,C3694_=_C3925 ,C3694_=_C3983 ,C3695_=_C3696 ,\nC3695_=_C3697 ,C3695_=_C3698 ,C3695_=_C3699 ,C3696_=_C3697 ,C3696_=_C3698 ,C3696_=_C3699 ,\nC3697_=_C3698 ,C3697_=_C3699 ,C3698_=_C3699 ,C3698_=_C3881 ,C3698_=_C3984 ,C3702_=_C3717 ,\nC3702_=_C3761 ,C3702_=_C3880 ,C3702_=_C3881 ,C3717_=_C3761 ,C3717_=_C3880 ,C3717_=_C3881 ,\nC3733_=_C3832 ,C3733_=_C3917 ,C3733_=_C3923 ,C3733_=_C3924 ,C3733_=_C3925 ,C3733_=_C3926 ,\nC3761_=_C3880 ,C3761_=_C3881 ,C3832_=_C3834 ,C3832_=_C3917 ,C3832_=_C3923 ,C3832_=_C3924 ,\nC3832_=_C3925 ,C3832_=_C3926 ,C3834_=_C3855 ,C3834_=_C3871 ,C3834_=_C3974 ,C3834_=_C3981 ,\nC3834_=_C3982 ,C3834_=_C3983 ,C3834_=_C3984 ,C3855_=_C3871 ,C3855_=_C3974 ,C3855_=_C3981 ,\nC3855_=_C3982 ,C3855_=_C3983 ,C3855_=_C3984 ,C3871_=_C3974 ,C3871_=_C3981 ,C3871_=_C3982 ,\nC3871_=_C3983 ,C3871_=_C3984 ,C3880_=_C3881 ,C3880_=_C3925 ,C3880_=_C3983 ,C3881_=_C3984 ,\nC3917_=_C3923 ,C3917_=_C3924 ,C3917_=_C3925 ,C3917_=_C3926 ,C3923_=_C3924 ,C3923_=_C3925 ,\nC3923_=_C3926 ,C3924_=_C3925 ,C3924_=_C3926 ,C3925_=_C3926 ,C3925_=_C3983 ,C3974_=_C3981 ,\nC3974_=_C3982 ,C3974_=_C3983 ,C3974_=_C3984 ,C3981_=_C3982 ,C3981_=_C3983 ,C3981_=_C3984 ,\nC3982_=_C3983 ,C3982_=_C3984 ,C3983_=_C3984 ,"];89[shape=box, label="id:89 level: 4\n202: C82 C92 C123 C139 C140 \nC153 C161 C173 C184 C225 C267 \nC280 C326 C380 C409 C517 C518 \nC564 C565 C609 C627 C632 C713 \nC747 C836 C860 C863 C910 C932 \nC934 C935 C936 C937 C938 C939 \nC940 C941 C942 C943 C944 C945 \nC946 C947 C949 C950 C951 C952 \nC953 C954 C955 C956 C957 C1023 \nC1029 C1055 C1056 C1057 C1058 C1059 \nC1060 C1061 C1062 C1063 C1064 C1065 \nC1066 C1067 C1068 C1069 C1070 C1103 \nC1107 C1108 C1115 C1216 C1234 C1248 \nC1279 C1301 C1325 C1479 C1502 C1516 \nC1659 C1786 C1788 C1793 C1801 C1817 \nC1875 C1957 C1977 C2169 C2314 C2451 \nC2455 C2457 C2465 C2507 C2510 C2556 \nC2560 C2564 C2569 C2570 C2594 C2616 \nC2621 C2625 C2641 C2685 C2808 C2846 \nC2908 C2911 C3018 C3052 C3070 C3079 \nC3105 C3108 C3109 C3110 C3112 C3113 \nC3114 C3116 C3117 C3118 C3119 C3120 \nC3121 C3122 C3123 C3124 C3126 C3127 \nC3167 C3176 C3194 C3232 C3234 C3242 \nC3409 C3491 C3498 C3517 C3533 C3534 \nC3535 C3536 C3537 C3538 C3539 C3541 \nC3542 C3543 C3544 C3545 C3546 C3547 \nC3548 C3549 C3571 C3609 C3615 C3714 \nC3727 C3765 C3777 C3810 C3829 C3837 \nC3885 C3892 C3906 C3913 C3921 C3946 \nC3947 C3948 C3949 C3950 C3952 C3953 \nC3954 C3955 C3956 C3957 C3959 C3960 \nC3961 C4017 C4032 C4051 C4080 C4086 \nC4104 C4109 C4115 C4127 C4128 \n2683: C82_=_C92( C82 C92 ) C82_=_C123( C82 C123 ) C82_=_C153( C82 C153 ) C82_=_C173( C82 C173 ) C82_=_C267( C82 C267 ) \nC82_=_C518( C82 C518 ) C82_=_C565( C82 C565 ) C82_=_C747( C82 C747 ) C82_=_C910( C82 C910 ) C82_=_C1029( C82 C1029 ) C82_=_C1055( C82 C1055 ) \nC82_=_C1056( C82 C1056 ) C82_=_C1057( C82 C1057 ) C82_=_C1058( C82 C1058 ) C82_=_C1059( C82 C1059 ) C82_=_C1060( C82 C1060 ) C82_=_C1061( C82 C1061 ) \nC82_=_C1062( C82 C1062 ) C82_=_C1063( C82 C1063 ) C82_=_C1064( C82 C1064 ) C82_=_C1065( C82 C1065 ) C82_=_C1066( C82 C1066 ) C82_=_C1067( C82 C1067 ) \nC82_=_C1068( C82 C1068 ) C82_=_C1069( C82 C1069 ) C82_=_C1070( C82 C1070 ) C92_=_C139( C92 C139 ) C92_=_C161( C92 C161 ) C92_=_C184( C92 C184 ) \nC92_=_C280( C92 C280 ) C92_=_C863( C92 C863 ) C92_=_C1115( C92 C1115 ) C92_=_C1957( C92 C1957 ) C92_=_C2169(</w:t>
      </w:r>
    </w:p>
    <w:p>
      <w:pPr>
        <w:pStyle w:val="PreformattedText"/>
        <w:bidi w:val="0"/>
        <w:spacing w:before="0" w:after="0"/>
        <w:jc w:val="left"/>
        <w:rPr/>
      </w:pPr>
      <w:r>
        <w:rPr/>
        <w:t xml:space="preserve"> </w:t>
      </w:r>
      <w:r>
        <w:rPr/>
        <w:t>C92 C2169 ) C92_=_C2569( C92 C2569 ) \nC92_=_C2625( C92 C2625 ) C92_=_C2641( C92 C2641 ) C92_=_C2685( C92 C2685 ) C92_=_C3079( C92 C3079 ) C92_=_C3124( C92 C3124 ) C92_=_C3167( C92 C3167 ) \nC92_=_C3498( C92 C3498 ) C92_=_C3714( C92 C3714 ) C92_=_C3727( C92 C3727 ) C92_=_C3765( C92 C3765 ) C92_=_C3913( C92 C3913 ) C92_=_C4051( C92 C4051 ) \nC92_=_C4104( C92 C4104 ) C92_=_C4109( C92 C4109 ) C92_=_C4127( C92 C4127 ) C92_=_C4128( C92 C4128 ) C123_=_C139( C123 C139 ) C123_=_C140( C123 C140 ) \nC123_=_C153( C123 C153 ) C123_=_C173( C123 C173 ) C123_=_C267( C123 C267 ) C123_=_C518( C123 C518 ) C123_=_C565( C123 C565 ) C123_=_C747( C123 C747 ) \nC123_=_C910( C123 C910 ) C123_=_C1029( C123 C1029 ) C123_=_C1055( C123 C1055 ) C123_=_C1056( C123 C1056 ) C123_=_C1057( C123 C1057 ) C123_=_C1058( C123 C1058 ) \nC123_=_C1059( C123 C1059 ) C123_=_C1060( C123 C1060 ) C123_=_C1061( C123 C1061 ) C123_=_C1062( C123 C1062 ) C123_=_C1063( C123 C1063 ) C123_=_C1064( C123 C1064 ) \nC123_=_C1065( C123 C1065 ) C123_=_C1066( C123 C1066 ) C123_=_C1067( C123 C1067 ) C123_=_C1068( C123 C1068 ) C123_=_C1069( C123 C1069 ) C123_=_C1070( C123 C1070 ) \nC139_=_C140( C139 C140 ) C139_=_C161( C139 C161 ) C139_=_C184( C139 C184 ) C139_=_C280( C139 C280 ) C139_=_C863( C139 C863 ) C139_=_C1115( C139 C1115 ) \nC139_=_C1957( C139 C1957 ) C139_=_C2169( C139 C2169 ) C139_=_C2569( C139 C2569 ) C139_=_C2625( C139 C2625 ) C139_=_C2641( C139 C2641 ) C139_=_C2685( C139 C2685 ) \nC139_=_C3079( C139 C3079 ) C139_=_C3124( C139 C3124 ) C139_=_C3167( C139 C3167 ) C139_=_C3498( C139 C3498 ) C139_=_C3714( C139 C3714 ) C139_=_C3727( C139 C3727 ) \nC139_=_C3765( C139 C3765 ) C139_=_C3913( C139 C3913 ) C139_=_C4051( C139 C4051 ) C139_=_C4104( C139 C4104 ) C139_=_C4109( C139 C4109 ) C139_=_C4127( C139 C4127 ) \nC139_=_C4128( C139 C4128 ) C140_=_C225( C140 C225 ) C140_=_C326( C140 C326 ) C140_=_C409( C140 C409 ) C140_=_C1216( C140 C1216 ) C140_=_C1801( C140 C1801 ) \nC140_=_C1875( C140 C1875 ) C140_=_C1977( C140 C1977 ) C140_=_C2314( C140 C2314 ) C140_=_C2465( C140 C2465 ) C140_=_C2570( C140 C2570 ) C140_=_C2808( C140 C2808 ) \nC140_=_C3018( C140 C3018 ) C140_=_C3070( C140 C3070 ) C140_=_C3194( C140 C3194 ) C140_=_C3242( C140 C3242 ) C140_=_C3615( C140 C3615 ) C140_=_C3829( C140 C3829 ) \nC140_=_C3885( C140 C3885 ) C140_=_C3892( C140 C3892 ) C140_=_C3921( C140 C3921 ) C140_=_C4017( C140 C4017 ) C140_=_C4032( C140 C4032 ) C140_=_C4080( C140 C4080 ) \nC140_=_C4086( C140 C4086 ) C140_=_C4115( C140 C4115 ) C153_=_C161( C153 C161 ) C153_=_C173( C153 C173 ) C153_=_C267( C153 C267 ) C153_=_C518( C153 C518 ) \nC153_=_C565( C153 C565 ) C153_=_C747( C153 C747 ) C153_=_C910( C153 C910 ) C153_=_C1029( C153 C1029 ) C153_=_C1055( C153 C1055 ) C153_=_C1056( C153 C1056 ) \nC153_=_C1057( C153 C1057 ) C153_=_C1058( C153 C1058 ) C153_=_C1059( C153 C1059 ) C153_=_C1060( C153 C1060 ) C153_=_C1061( C153 C1061 ) C153_=_C1062( C153 C1062 ) \nC153_=_C1063( C153 C1063 ) C153_=_C1064( C153 C1064 ) C153_=_C1065( C153 C1065 ) C153_=_C1066( C153 C1066 ) C153_=_C1067( C153 C1067 ) C153_=_C1068( C153 C1068 ) \nC153_=_C1069( C153 C1069 ) C153_=_C1070( C153 C1070 ) C161_=_C184( C161 C184 ) C161_=_C280( C161 C280 ) C161_=_C863( C161 C863 ) C161_=_C1115( C161 C1115 ) \nC161_=_C1957( C161 C1957 ) C161_=_C2169( C161 C2169 ) C161_=_C2569( C161 C2569 ) C161_=_C2625( C161 C2625 ) C161_=_C2641( C161 C2641 ) C161_=_C2685( C161 C2685 ) \nC161_=_C3079( C161 C3079 ) C161_=_C3124( C161 C3124 ) C161_=_C3167( C161 C3167 ) C161_=_C3498( C161 C3498 ) C161_=_C3714( C161 C3714 ) C161_=_C3727( C161 C3727 ) \nC161_=_C3765( C161 C3765 ) C161_=_C3913( C161 C3913 ) C161_=_C4051( C161 C4051 ) C161_=_C4104( C161 C4104 ) C161_=_C4109( C161 C4109 ) C161_=_C4127( C161 C4127 ) \nC161_=_C4128( C161 C4128 ) C173_=_C184( C173 C184 ) C173_=_C267( C173 C267 ) C173_=_C518( C173 C518 ) C173_=_C565( C173 C565 ) C173_=_C747( C173 C747 ) \nC173_=_C910( C173 C910 ) C173_=_C1029( C173 C1029 ) C173_=_C1055( C173 C1055 ) C173_=_C1056( C173 C1056 ) C173_=_C1057( C173 C1057 ) C173_=_C1058( C173 C1058 ) \nC173_=_C1059( C173 C1059 ) C173_=_C1060( C173 C1060 ) C173_=_C1061( C173 C1061 ) C173_=_C1062( C173 C1062 ) C173_=_C1063( C173 C1063 ) C173_=_C1064( C173 C1064 ) \nC173_=_C1065( C173 C1065 ) C173_=_C1066( C173 C1066 ) C173_=_C1067( C173 C1067 ) C173_=_C1068( C173 C1068 ) C173_=_C1069( C173 C1069 ) C173_=_C1070( C173 C1070 ) \nC184_=_C280( C184 C280 ) C184_=_C863( C184 C863 ) C184_=_C1115( C184 C1115 ) C184_=_C1957( C184 C1957 ) C184_=_C2169( C184 C2169 ) C184_=_C2569( C184 C2569 ) \nC184_=_C2625( C184 C2625 ) C184_=_C2641( C184 C2641 ) C184_=_C2685( C184 C2685 ) C184_=_C3079( C184 C3079 ) C184_=_C3124( C184 C3124 ) C184_=_C3167( C184 C3167 ) \nC184_=_C3498( C184 C3498 ) C184_=_C3714( C184 C3714 ) C184_=_C3727( C184 C3727 ) C184_=_C3765( C184 C3765 ) C184_=_C3913( C184 C3913 ) C184_=_C4051( C184 C4051 ) \nC184_=_C4104( C184 C4104 ) C184_=_C4109( C184 C4109 ) C184_=_C4127( C184 C4127 ) C184_=_C4128( C184 C4128 ) C225_=_C326( C225 C326 ) C225_=_C409( C225 C409 ) \nC225_=_C1216( C225 C1216 ) C225_=_C1801( C225 C1801 ) C225_=_C1875( C225 C1875 ) C225_=_C1977( C225 C1977 ) C225_=_C2314( C225 C2314 ) C225_=_C2465( C225 C2465 ) \nC225_=_C2570( C225 C2570 ) C225_=_C2808( C225 C2808 ) C225_=_C3018( C225 C3018 ) C225_=_C3070( C225 C3070 ) C225_=_C3194( C225 C3194 ) C225_=_C3242( C225 C3242 ) \nC225_=_C3615( C225 C3615 ) C225_=_C3829( C225 C3829 ) C225_=_C3885( C225 C3885 ) C225_=_C3892( C225 C3892 ) C225_=_C3921( C225 C3921 ) C225_=_C4017( C225 C4017 ) \nC225_=_C4032( C225 C4032 ) C225_=_C4080( C225 C4080 ) C225_=_C4086( C225 C4086 ) C225_=_C4115( C225 C4115 ) C267_=_C280( C267 C280 ) C267_=_C518( C267 C518 ) \nC267_=_C565( C267 C565 ) C267_=_C747( C267 C747 ) C267_=_C910( C267 C910 ) C267_=_C1029( C267 C1029 ) C267_=_C1055( C267 C1055 ) C267_=_C1056( C267 C1056 ) \nC267_=_C1057( C267 C1057 ) C267_=_C1058( C267 C1058 ) C267_=_C1059( C267 C1059 ) C267_=_C1060( C267 C1060 ) C267_=_C1061( C267 C1061 ) C267_=_C1062( C267 C1062 ) \nC267_=_C1063( C267 C1063 ) C267_=_C1064( C267 C1064 ) C267_=_C1065( C267 C1065 ) C267_=_C1066( C267 C1066 ) C267_=_C1067( C267 C1067 ) C267_=_C1068( C267 C1068 ) \nC267_=_C1069( C267 C1069 ) C267_=_C1070( C267 C1070 ) C280_=_C863( C280 C863 ) C280_=_C1115( C280 C1115 ) C280_=_C1957( C280 C1957 ) C280_=_C2169( C280 C2169 ) \nC280_=_C2569( C280 C2569 ) C280_=_C2625( C280 C2625 ) C280_=_C2641( C280 C2641 ) C280_=_C2685( C280 C2685 ) C280_=_C3079( C280 C3079 ) C280_=_C3124( C280 C3124 ) \nC280_=_C3167( C280 C3167 ) C280_=_C3498( C280 C3498 ) C280_=_C3714( C280 C3714 ) C280_=_C3727( C280 C3727 ) C280_=_C3765( C280 C3765 ) C280_=_C3913( C280 C3913 ) \nC280_=_C4051( C280 C4051 ) C280_=_C4104( C280 C4104 ) C280_=_C4109( C280 C4109 ) C280_=_C4127( C280 C4127 ) C280_=_C4128( C280 C4128 ) C326_=_C409( C326 C409 ) \nC326_=_C1216( C326 C1216 ) C326_=_C1801( C326 C1801 ) C326_=_C1875( C326 C1875 ) C326_=_C1977( C326 C1977 ) C326_=_C2314( C326 C2314 ) C326_=_C2465( C326 C2465 ) \nC326_=_C2570( C326 C2570 ) C326_=_C2808( C326 C2808 ) C326_=_C3018( C326 C3018 ) C326_=_C3070( C326 C3070 ) C326_=_C3194( C326 C3194 ) C326_=_C3242( C326 C3242 ) \nC326_=_C3615( C326 C3615 ) C326_=_C3829( C326 C3829 ) C326_=_C3885( C326 C3885 ) C326_=_C3892( C326 C3892 ) C326_=_C3921( C326 C3921 ) C326_=_C4017( C326 C4017 ) \nC326_=_C4032( C326 C4032 ) C326_=_C4080( C326 C4080 ) C326_=_C4086( C326 C4086 ) C326_=_C4115( C326 C4115 ) C380_=_C609( C380 C609 ) C380_=_C632( C380 C632 ) \nC380_=_C713( C380 C713 ) C380_=_C836( C380 C836 ) C380_=_C860( C380 C860 ) C380_=_C1023( C380 C1023 ) C380_=_C1107( C380 C1107 ) C380_=_C1301( C380 C1301 ) \nC380_=_C1659( C380 C1659 ) C380_=_C1793( C380 C1793 ) C380_=_C1817( C380 C1817 ) C380_=_C2457( C380 C2457 ) C380_=_C2564( C380 C2564 ) C380_=_C2846( C380 C2846 ) \nC380_=_C3052( C380 C3052 ) C380_=_C3234( C380 C3234 ) C380_=_C3571( C380 C3571 ) C380_=_C3609( C380 C3609 ) C380_=_C3837( C380 C3837 ) C380_=_C3946( C380 C3946 ) \nC380_=_C3947( C380 C3947 ) C380_=_C3948( C380 C3948 ) C380_=_C3949( C380 C3949 ) C380_=_C3950( C380 C3950 ) C409_=_C1216( C409 C1216 ) C409_=_C1801( C409 C1801 ) \nC409_=_C1875( C409 C1875 ) C409_=_C1977( C409 C1977 ) C409_=_C2314( C409 C2314 ) C409_=_C2465( C409 C2465 ) C409_=_C2570( C409 C2570 ) C409_=_C2808( C409 C2808 ) \nC409_=_C3018( C409 C3018 ) C409_=_C3070( C409 C3070 ) C409_=_C3194( C409 C3194 ) C409_=_C3242( C409 C3242 ) C409_=_C3615( C409 C3615 ) C409_=_C3829( C409 C3829 ) \nC409_=_C3885( C409 C3885 ) C409_=_C3892( C409 C3892 ) C409_=_C3921( C409 C3921 ) C409_=_C4017( C409 C4017 ) C409_=_C4032( C409 C4032 ) C409_=_C4080( C409 C4080 ) \nC409_=_C4086( C409 C4086 ) C409_=_C4115( C409 C4115 ) C517_=_C518( C517 C518 ) C517_=_C564( C517 C564 ) C517_=_C932( C517 C932 ) C517_=_C934( C517 C934 ) \nC517_=_C935( C517 C935 ) C517_=_C936( C517 C936 ) C517_=_C937( C517 C937 ) C517_=_C938( C517 C938 ) C517_=_C939( C517 C939 ) C517_=_C940( C517 C940 ) \nC517_=_C941( C517 C941 ) C517_=_C942( C517 C942 ) C517_=_C943( C517 C943 ) C517_=_C944( C517 C944 ) C517_=_C945( C517 C945 ) C517_=_C946( C517 C946 ) \nC517_=_C947( C517 C947 ) C517_=_C949( C517 C949 ) C517_=_C950( C517 C950 ) C517_=_C951( C517 C951 ) C517_=_C952( C517 C952 ) C517_=_C953( C517 C953 ) \nC517_=_C954( C517 C954 ) C517_=_C955( C517 C955 ) C517_=_C956( C517 C956 ) C517_=_C957( C517 C957 ) C518_=_C565( C518 C565 ) C518_=_C747( C518 C747 ) \nC518_=_C910( C518 C910 ) C518_=_C1029( C518 C1029 ) C518_=_C1055( C518 C1055 ) C518_=_C1056( C518 C1056 ) C518_=_C1057( C518 C1057 ) C518_=_C1058( C518 C1058 ) \nC518_=_C1059( C518 C1059 ) C518_=_C1060( C518 C1060 ) C518_=_C1061( C518 C1061 ) C518_=_C1062( C518 C1062 ) C518_=_C1063( C518 C1063 ) C518_=_C1064( C518 C1064 ) \nC518_=_C1065( C518 C1065 ) C518_=_C1066( C518 C1066 ) C518_=_C1067( C518 C1067 ) C518_=_C1068( C518 C1068 ) C518_=_C1069( C518 C1069 ) C518_=_C1070( C518 C1070 ) \nC564_=_C565( C564 C565 ) C564_=_C932( C564 C932</w:t>
      </w:r>
    </w:p>
    <w:p>
      <w:pPr>
        <w:pStyle w:val="PreformattedText"/>
        <w:bidi w:val="0"/>
        <w:spacing w:before="0" w:after="0"/>
        <w:jc w:val="left"/>
        <w:rPr/>
      </w:pPr>
      <w:r>
        <w:rPr/>
        <w:t xml:space="preserve"> </w:t>
      </w:r>
      <w:r>
        <w:rPr/>
        <w:t>) C564_=_C934( C564 C934 ) C564_=_C935( C564 C935 ) C564_=_C936( C564 C936 ) C564_=_C937( C564 C937 ) \nC564_=_C938( C564 C938 ) C564_=_C939( C564 C939 ) C564_=_C940( C564 C940 ) C564_=_C941( C564 C941 ) C564_=_C942( C564 C942 ) C564_=_C943( C564 C943 ) \nC564_=_C944( C564 C944 ) C564_=_C945( C564 C945 ) C564_=_C946( C564 C946 ) C564_=_C947( C564 C947 ) C564_=_C949( C564 C949 ) C564_=_C950( C564 C950 ) \nC564_=_C951( C564 C951 ) C564_=_C952( C564 C952 ) C564_=_C953( C564 C953 ) C564_=_C954( C564 C954 ) C564_=_C955( C564 C955 ) C564_=_C956( C564 C956 ) \nC564_=_C957( C564 C957 ) C565_=_C747( C565 C747 ) C565_=_C910( C565 C910 ) C565_=_C1029( C565 C1029 ) C565_=_C1055( C565 C1055 ) C565_=_C1056( C565 C1056 ) \nC565_=_C1057( C565 C1057 ) C565_=_C1058( C565 C1058 ) C565_=_C1059( C565 C1059 ) C565_=_C1060( C565 C1060 ) C565_=_C1061( C565 C1061 ) C565_=_C1062( C565 C1062 ) \nC565_=_C1063( C565 C1063 ) C565_=_C1064( C565 C1064 ) C565_=_C1065( C565 C1065 ) C565_=_C1066( C565 C1066 ) C565_=_C1067( C565 C1067 ) C565_=_C1068( C565 C1068 ) \nC565_=_C1069( C565 C1069 ) C565_=_C1070( C565 C1070 ) C609_=_C632( C609 C632 ) C609_=_C713( C609 C713 ) C609_=_C836( C609 C836 ) C609_=_C860( C609 C860 ) \nC609_=_C1023( C609 C1023 ) C609_=_C1107( C609 C1107 ) C609_=_C1301( C609 C1301 ) C609_=_C1659( C609 C1659 ) C609_=_C1793( C609 C1793 ) C609_=_C1817( C609 C1817 ) \nC609_=_C2457( C609 C2457 ) C609_=_C2564( C609 C2564 ) C609_=_C2846( C609 C2846 ) C609_=_C3052( C609 C3052 ) C609_=_C3234( C609 C3234 ) C609_=_C3571( C609 C3571 ) \nC609_=_C3609( C609 C3609 ) C609_=_C3837( C609 C3837 ) C609_=_C3946( C609 C3946 ) C609_=_C3947( C609 C3947 ) C609_=_C3948( C609 C3948 ) C609_=_C3949( C609 C3949 ) \nC609_=_C3950( C609 C3950 ) C627_=_C632( C627 C632 ) C627_=_C1103( C627 C1103 ) C627_=_C1248( C627 C1248 ) C627_=_C1786( C627 C1786 ) C627_=_C2451( C627 C2451 ) \nC627_=_C2556( C627 C2556 ) C627_=_C2594( C627 C2594 ) C627_=_C2616( C627 C2616 ) C627_=_C3108( C627 C3108 ) C627_=_C3109( C627 C3109 ) C627_=_C3110( C627 C3110 ) \nC627_=_C3112( C627 C3112 ) C627_=_C3113( C627 C3113 ) C627_=_C3114( C627 C3114 ) C627_=_C3116( C627 C3116 ) C627_=_C3117( C627 C3117 ) C627_=_C3118( C627 C3118 ) \nC627_=_C3119( C627 C3119 ) C627_=_C3120( C627 C3120 ) C627_=_C3121( C627 C3121 ) C627_=_C3122( C627 C3122 ) C627_=_C3123( C627 C3123 ) C627_=_C3124( C627 C3124 ) \nC627_=_C3126( C627 C3126 ) C627_=_C3127( C627 C3127 ) C632_=_C713( C632 C713 ) C632_=_C836( C632 C836 ) C632_=_C860( C632 C860 ) C632_=_C1023( C632 C1023 ) \nC632_=_C1107( C632 C1107 ) C632_=_C1301( C632 C1301 ) C632_=_C1659( C632 C1659 ) C632_=_C1793( C632 C1793 ) C632_=_C1817( C632 C1817 ) C632_=_C2457( C632 C2457 ) \nC632_=_C2564( C632 C2564 ) C632_=_C2846( C632 C2846 ) C632_=_C3052( C632 C3052 ) C632_=_C3234( C632 C3234 ) C632_=_C3571( C632 C3571 ) C632_=_C3609( C632 C3609 ) \nC632_=_C3837( C632 C3837 ) C632_=_C3946( C632 C3946 ) C632_=_C3947( C632 C3947 ) C632_=_C3948( C632 C3948 ) C632_=_C3949( C632 C3949 ) C632_=_C3950( C632 C3950 ) \nC713_=_C836( C713 C836 ) C713_=_C860( C713 C860 ) C713_=_C1023( C713 C1023 ) C713_=_C1107( C713 C1107 ) C713_=_C1301( C713 C1301 ) C713_=_C1659( C713 C1659 ) \nC713_=_C1793( C713 C1793 ) C713_=_C1817( C713 C1817 ) C713_=_C2457( C713 C2457 ) C713_=_C2564( C713 C2564 ) C713_=_C2846( C713 C2846 ) C713_=_C3052( C713 C3052 ) \nC713_=_C3234( C713 C3234 ) C713_=_C3571( C713 C3571 ) C713_=_C3609( C713 C3609 ) C713_=_C3837( C713 C3837 ) C713_=_C3946( C713 C3946 ) C713_=_C3947( C713 C3947 ) \nC713_=_C3948( C713 C3948 ) C713_=_C3949( C713 C3949 ) C713_=_C3950( C713 C3950 ) C747_=_C910( C747 C910 ) C747_=_C1029( C747 C1029 ) C747_=_C1055( C747 C1055 ) \nC747_=_C1056( C747 C1056 ) C747_=_C1057( C747 C1057 ) C747_=_C1058( C747 C1058 ) C747_=_C1059( C747 C1059 ) C747_=_C1060( C747 C1060 ) C747_=_C1061( C747 C1061 ) \nC747_=_C1062( C747 C1062 ) C747_=_C1063( C747 C1063 ) C747_=_C1064( C747 C1064 ) C747_=_C1065( C747 C1065 ) C747_=_C1066( C747 C1066 ) C747_=_C1067( C747 C1067 ) \nC747_=_C1068( C747 C1068 ) C747_=_C1069( C747 C1069 ) C747_=_C1070( C747 C1070 ) C836_=_C860( C836 C860 ) C836_=_C1023( C836 C1023 ) C836_=_C1107( C836 C1107 ) \nC836_=_C1301( C836 C1301 ) C836_=_C1659( C836 C1659 ) C836_=_C1793( C836 C1793 ) C836_=_C1817( C836 C1817 ) C836_=_C2457( C836 C2457 ) C836_=_C2564( C836 C2564 ) \nC836_=_C2846( C836 C2846 ) C836_=_C3052( C836 C3052 ) C836_=_C3234( C836 C3234 ) C836_=_C3571( C836 C3571 ) C836_=_C3609( C836 C3609 ) C836_=_C3837( C836 C3837 ) \nC836_=_C3946( C836 C3946 ) C836_=_C3947( C836 C3947 ) C836_=_C3948( C836 C3948 ) C836_=_C3949( C836 C3949 ) C836_=_C3950( C836 C3950 ) C860_=_C863( C860 C863 ) \nC860_=_C1023( C860 C1023 ) C860_=_C1107( C860 C1107 ) C860_=_C1301( C860 C1301 ) C860_=_C1659( C860 C1659 ) C860_=_C1793( C860 C1793 ) C860_=_C1817( C860 C1817 ) \nC860_=_C2457( C860 C2457 ) C860_=_C2564( C860 C2564 ) C860_=_C2846( C860 C2846 ) C860_=_C3052( C860 C3052 ) C860_=_C3234( C860 C3234 ) C860_=_C3571( C860 C3571 ) \nC860_=_C3609( C860 C3609 ) C860_=_C3837( C860 C3837 ) C860_=_C3946( C860 C3946 ) C860_=_C3947( C860 C3947 ) C860_=_C3948( C860 C3948 ) C860_=_C3949( C860 C3949 ) \nC860_=_C3950( C860 C3950 ) C863_=_C1115( C863 C1115 ) C863_=_C1957( C863 C1957 ) C863_=_C2169( C863 C2169 ) C863_=_C2569( C863 C2569 ) C863_=_C2625( C863 C2625 ) \nC863_=_C2641( C863 C2641 ) C863_=_C2685( C863 C2685 ) C863_=_C3079( C863 C3079 ) C863_=_C3124( C863 C3124 ) C863_=_C3167( C863 C3167 ) C863_=_C3498( C863 C3498 ) \nC863_=_C3714( C863 C3714 ) C863_=_C3727( C863 C3727 ) C863_=_C3765( C863 C3765 ) C863_=_C3913( C863 C3913 ) C863_=_C4051( C863 C4051 ) C863_=_C4104( C863 C4104 ) \nC863_=_C4109( C863 C4109 ) C863_=_C4127( C863 C4127 ) C863_=_C4128( C863 C4128 ) C910_=_C1029( C910 C1029 ) C910_=_C1055( C910 C1055 ) C910_=_C1056( C910 C1056 ) \nC910_=_C1057( C910 C1057 ) C910_=_C1058( C910 C1058 ) C910_=_C1059( C910 C1059 ) C910_=_C1060( C910 C1060 ) C910_=_C1061( C910 C1061 ) C910_=_C1062( C910 C1062 ) \nC910_=_C1063( C910 C1063 ) C910_=_C1064( C910 C1064 ) C910_=_C1065( C910 C1065 ) C910_=_C1066( C910 C1066 ) C910_=_C1067( C910 C1067 ) C910_=_C1068( C910 C1068 ) \nC910_=_C1069( C910 C1069 ) C910_=_C1070( C910 C1070 ) C932_=_C934( C932 C934 ) C932_=_C935( C932 C935 ) C932_=_C936( C932 C936 ) C932_=_C937( C932 C937 ) \nC932_=_C938( C932 C938 ) C932_=_C939( C932 C939 ) C932_=_C940( C932 C940 ) C932_=_C941( C932 C941 ) C932_=_C942( C932 C942 ) C932_=_C943( C932 C943 ) \nC932_=_C944( C932 C944 ) C932_=_C945( C932 C945 ) C932_=_C946( C932 C946 ) C932_=_C947( C932 C947 ) C932_=_C949( C932 C949 ) C932_=_C950( C932 C950 ) \nC932_=_C951( C932 C951 ) C932_=_C952( C932 C952 ) C932_=_C953( C932 C953 ) C932_=_C954( C932 C954 ) C932_=_C955( C932 C955 ) C932_=_C956( C932 C956 ) \nC932_=_C957( C932 C957 ) C934_=_C935( C934 C935 ) C934_=_C936( C934 C936 ) C934_=_C937( C934 C937 ) C934_=_C938( C934 C938 ) C934_=_C939( C934 C939 ) \nC934_=_C940( C934 C940 ) C934_=_C941( C934 C941 ) C934_=_C942( C934 C942 ) C934_=_C943( C934 C943 ) C934_=_C944( C934 C944 ) C934_=_C945( C934 C945 ) \nC934_=_C946( C934 C946 ) C934_=_C947( C934 C947 ) C934_=_C949( C934 C949 ) C934_=_C950( C934 C950 ) C934_=_C951( C934 C951 ) C934_=_C952( C934 C952 ) \nC934_=_C953( C934 C953 ) C934_=_C954( C934 C954 ) C934_=_C955( C934 C955 ) C934_=_C956( C934 C956 ) C934_=_C957( C934 C957 ) C934_=_C1103( C934 C1103 ) \nC934_=_C1107( C934 C1107 ) C934_=_C1108( C934 C1108 ) C934_=_C1115( C934 C1115 ) C935_=_C936( C935 C936 ) C935_=_C937( C935 C937 ) C935_=_C938( C935 C938 ) \nC935_=_C939( C935 C939 ) C935_=_C940( C935 C940 ) C935_=_C941( C935 C941 ) C935_=_C942( C935 C942 ) C935_=_C943( C935 C943 ) C935_=_C944( C935 C944 ) \nC935_=_C945( C935 C945 ) C935_=_C946( C935 C946 ) C935_=_C947( C935 C947 ) C935_=_C949( C935 C949 ) C935_=_C950( C935 C950 ) C935_=_C951( C935 C951 ) \nC935_=_C952( C935 C952 ) C935_=_C953( C935 C953 ) C935_=_C954( C935 C954 ) C935_=_C955( C935 C955 ) C935_=_C956( C935 C956 ) C935_=_C957( C935 C957 ) \nC935_=_C1056( C935 C1056 ) C936_=_C937( C936 C937 ) C936_=_C938( C936 C938 ) C936_=_C939( C936 C939 ) C936_=_C940( C936 C940 ) C936_=_C941( C936 C941 ) \nC936_=_C942( C936 C942 ) C936_=_C943( C936 C943 ) C936_=_C944( C936 C944 ) C936_=_C945( C936 C945 ) C936_=_C946( C936 C946 ) C936_=_C947( C936 C947 ) \nC936_=_C949( C936 C949 ) C936_=_C950( C936 C950 ) C936_=_C951( C936 C951 ) C936_=_C952( C936 C952 ) C936_=_C953( C936 C953 ) C936_=_C954( C936 C954 ) \nC936_=_C955( C936 C955 ) C936_=_C956( C936 C956 ) C936_=_C957( C936 C957 ) C937_=_C938( C937 C938 ) C937_=_C939( C937 C939 ) C937_=_C940( C937 C940 ) \nC937_=_C941( C937 C941 ) C937_=_C942( C937 C942 ) C937_=_C943( C937 C943 ) C937_=_C944( C937 C944 ) C937_=_C945( C937 C945 ) C937_=_C946( C937 C946 ) \nC937_=_C947( C937 C947 ) C937_=_C949( C937 C949 ) C937_=_C950( C937 C950 ) C937_=_C951( C937 C951 ) C937_=_C952( C937 C952 ) C937_=_C953( C937 C953 ) \nC937_=_C954( C937 C954 ) C937_=_C955( C937 C955 ) C937_=_C956( C937 C956 ) C937_=_C957( C937 C957 ) C938_=_C939( C938 C939 ) C938_=_C940( C938 C940 ) \nC938_=_C941( C938 C941 ) C938_=_C942( C938 C942 ) C938_=_C943( C938 C943 ) C938_=_C944( C938 C944 ) C938_=_C945( C938 C945 ) C938_=_C946( C938 C946 ) \nC938_=_C947( C938 C947 ) C938_=_C949( C938 C949 ) C938_=_C950( C938 C950 ) C938_=_C951( C938 C951 ) C938_=_C952( C938 C952 ) C938_=_C953( C938 C953 ) \nC938_=_C954( C938 C954 ) C938_=_C955( C938 C955 ) C938_=_C956( C938 C956 ) C938_=_C957( C938 C957 ) C939_=_C940( C939 C940 ) C939_=_C941( C939 C941 ) \nC939_=_C942( C939 C942 ) C939_=_C943( C939 C943 ) C939_=_C944( C939 C944 ) C939_=_C945( C939 C945 ) C939_=_C946( C939 C946 ) C939_=_C947( C939 C947 ) \nC939_=_C949( C939 C949 ) C939_=_C950( C939 C950 ) C939_=_C951( C939 C951 ) C939_=_C952( C939 C952 ) C939_=_C953( C939 C953 ) C939_=_C954( C939 C954 ) \nC939_=_C955( C939 C955 ) C939_=_C956( C939 C956 ) C939_=_C957( C939 C957 ) C939_=_C2507( C939 C2507 ) C939_=_C2510( C939 C2510 ) C940_=_C941(</w:t>
      </w:r>
    </w:p>
    <w:p>
      <w:pPr>
        <w:pStyle w:val="PreformattedText"/>
        <w:bidi w:val="0"/>
        <w:spacing w:before="0" w:after="0"/>
        <w:jc w:val="left"/>
        <w:rPr/>
      </w:pPr>
      <w:r>
        <w:rPr/>
        <w:t xml:space="preserve"> </w:t>
      </w:r>
      <w:r>
        <w:rPr/>
        <w:t>C940 C941 ) \nC940_=_C942( C940 C942 ) C940_=_C943( C940 C943 ) C940_=_C944( C940 C944 ) C940_=_C945( C940 C945 ) C940_=_C946( C940 C946 ) C940_=_C947( C940 C947 ) \nC940_=_C949( C940 C949 ) C940_=_C950( C940 C950 ) C940_=_C951( C940 C951 ) C940_=_C952( C940 C952 ) C940_=_C953( C940 C953 ) C940_=_C954( C940 C954 ) \nC940_=_C955( C940 C955 ) C940_=_C956( C940 C956 ) C940_=_C957( C940 C957 ) C941_=_C942( C941 C942 ) C941_=_C943( C941 C943 ) C941_=_C944( C941 C944 ) \nC941_=_C945( C941 C945 ) C941_=_C946( C941 C946 ) C941_=_C947( C941 C947 ) C941_=_C949( C941 C949 ) C941_=_C950( C941 C950 ) C941_=_C951( C941 C951 ) \nC941_=_C952( C941 C952 ) C941_=_C953( C941 C953 ) C941_=_C954( C941 C954 ) C941_=_C955( C941 C955 ) C941_=_C956( C941 C956 ) C941_=_C957( C941 C957 ) \nC941_=_C2908( C941 C2908 ) C941_=_C2911( C941 C2911 ) C942_=_C943( C942 C943 ) C942_=_C944( C942 C944 ) C942_=_C945( C942 C945 ) C942_=_C946( C942 C946 ) \nC942_=_C947( C942 C947 ) C942_=_C949( C942 C949 ) C942_=_C950( C942 C950 ) C942_=_C951( C942 C951 ) C942_=_C952( C942 C952 ) C942_=_C953( C942 C953 ) \nC942_=_C954( C942 C954 ) C942_=_C955( C942 C955 ) C942_=_C956( C942 C956 ) C942_=_C957( C942 C957 ) C942_=_C1059( C942 C1059 ) C943_=_C944( C943 C944 ) \nC943_=_C945( C943 C945 ) C943_=_C946( C943 C946 ) C943_=_C947( C943 C947 ) C943_=_C949( C943 C949 ) C943_=_C950( C943 C950 ) C943_=_C951( C943 C951 ) \nC943_=_C952( C943 C952 ) C943_=_C953( C943 C953 ) C943_=_C954( C943 C954 ) C943_=_C955( C943 C955 ) C943_=_C956( C943 C956 ) C943_=_C957( C943 C957 ) \nC943_=_C1060( C943 C1060 ) C944_=_C945( C944 C945 ) C944_=_C946( C944 C946 ) C944_=_C947( C944 C947 ) C944_=_C949( C944 C949 ) C944_=_C950( C944 C950 ) \nC944_=_C951( C944 C951 ) C944_=_C952( C944 C952 ) C944_=_C953( C944 C953 ) C944_=_C954( C944 C954 ) C944_=_C955( C944 C955 ) C944_=_C956( C944 C956 ) \nC944_=_C957( C944 C957 ) C944_=_C1062( C944 C1062 ) C945_=_C946( C945 C946 ) C945_=_C947( C945 C947 ) C945_=_C949( C945 C949 ) C945_=_C950( C945 C950 ) \nC945_=_C951( C945 C951 ) C945_=_C952( C945 C952 ) C945_=_C953( C945 C953 ) C945_=_C954( C945 C954 ) C945_=_C955( C945 C955 ) C945_=_C956( C945 C956 ) \nC945_=_C957( C945 C957 ) C945_=_C1279( C945 C1279 ) C945_=_C1516( C945 C1516 ) C945_=_C1788( C945 C1788 ) C945_=_C2455( C945 C2455 ) C945_=_C2507( C945 C2507 ) \nC945_=_C2560( C945 C2560 ) C945_=_C2908( C945 C2908 ) C945_=_C3232( C945 C3232 ) C945_=_C3517( C945 C3517 ) C945_=_C3533( C945 C3533 ) C945_=_C3534( C945 C3534 ) \nC945_=_C3535( C945 C3535 ) C945_=_C3536( C945 C3536 ) C945_=_C3537( C945 C3537 ) C945_=_C3538( C945 C3538 ) C945_=_C3539( C945 C3539 ) C945_=_C3541( C945 C3541 ) \nC945_=_C3542( C945 C3542 ) C945_=_C3543( C945 C3543 ) C945_=_C3544( C945 C3544 ) C945_=_C3545( C945 C3545 ) C945_=_C3546( C945 C3546 ) C945_=_C3547( C945 C3547 ) \nC945_=_C3548( C945 C3548 ) C945_=_C3549( C945 C3549 ) C946_=_C947( C946 C947 ) C946_=_C949( C946 C949 ) C946_=_C950( C946 C950 ) C946_=_C951( C946 C951 ) \nC946_=_C952( C946 C952 ) C946_=_C953( C946 C953 ) C946_=_C954( C946 C954 ) C946_=_C955( C946 C955 ) C946_=_C956( C946 C956 ) C946_=_C957( C946 C957 ) \nC947_=_C949( C947 C949 ) C947_=_C950( C947 C950 ) C947_=_C951( C947 C951 ) C947_=_C952( C947 C952 ) C947_=_C953( C947 C953 ) C947_=_C954( C947 C954 ) \nC947_=_C955( C947 C955 ) C947_=_C956( C947 C956 ) C947_=_C957( C947 C957 ) C947_=_C3537( C947 C3537 ) C947_=_C3810( C947 C3810 ) C949_=_C950( C949 C950 ) \nC949_=_C951( C949 C951 ) C949_=_C952( C949 C952 ) C949_=_C953( C949 C953 ) C949_=_C954( C949 C954 ) C949_=_C955( C949 C955 ) C949_=_C956( C949 C956 ) \nC949_=_C957( C949 C957 ) C950_=_C951( C950 C951 ) C950_=_C952( C950 C952 ) C950_=_C953( C950 C953 ) C950_=_C954( C950 C954 ) C950_=_C955( C950 C955 ) \nC950_=_C956( C950 C956 ) C950_=_C957( C950 C957 ) C950_=_C3952( C950 C3952 ) C951_=_C952( C951 C952 ) C951_=_C953( C951 C953 ) C951_=_C954( C951 C954 ) \nC951_=_C955( C951 C955 ) C951_=_C956( C951 C956 ) C951_=_C957( C951 C957 ) C951_=_C3542( C951 C3542 ) C951_=_C3953( C951 C3953 ) C952_=_C953( C952 C953 ) \nC952_=_C954( C952 C954 ) C952_=_C955( C952 C955 ) C952_=_C956( C952 C956 ) C952_=_C957( C952 C957 ) C952_=_C3545( C952 C3545 ) C952_=_C3955( C952 C3955 ) \nC952_=_C4086( C952 C4086 ) C953_=_C954( C953 C954 ) C953_=_C955( C953 C955 ) C953_=_C956( C953 C956 ) C953_=_C957( C953 C957 ) C954_=_C955( C954 C955 ) \nC954_=_C956( C954 C956 ) C954_=_C957( C954 C957 ) C954_=_C1069( C954 C1069 ) C955_=_C956( C955 C956 ) C955_=_C957( C955 C957 ) C955_=_C3548( C955 C3548 ) \nC955_=_C3957( C955 C3957 ) C956_=_C957( C956 C957 ) C956_=_C1070( C956 C1070 ) C957_=_C3549( C957 C3549 ) C957_=_C3959( C957 C3959 ) C1023_=_C1107( C1023 C1107 ) \nC1023_=_C1301( C1023 C1301 ) C1023_=_C1659( C1023 C1659 ) C1023_=_C1793( C1023 C1793 ) C1023_=_C1817( C1023 C1817 ) C1023_=_C2457( C1023 C2457 ) C1023_=_C2564( C1023 C2564 ) \nC1023_=_C2846( C1023 C2846 ) C1023_=_C3052( C1023 C3052 ) C1023_=_C3234( C1023 C3234 ) C1023_=_C3571( C1023 C3571 ) C1023_=_C3609( C1023 C3609 ) C1023_=_C3837( C1023 C3837 ) \nC1023_=_C3946( C1023 C3946 ) C1023_=_C3947( C1023 C3947 ) C1023_=_C3948( C1023 C3948 ) C1023_=_C3949( C1023 C3949 ) C1023_=_C3950( C1023 C3950 ) C1029_=_C1055( C1029 C1055 ) \nC1029_=_C1056( C1029 C1056 ) C1029_=_C1057( C1029 C1057 ) C1029_=_C1058( C1029 C1058 ) C1029_=_C1059( C1029 C1059 ) C1029_=_C1060( C1029 C1060 ) C1029_=_C1061( C1029 C1061 ) \nC1029_=_C1062( C1029 C1062 ) C1029_=_C1063( C1029 C1063 ) C1029_=_C1064( C1029 C1064 ) C1029_=_C1065( C1029 C1065 ) C1029_=_C1066( C1029 C1066 ) C1029_=_C1067( C1029 C1067 ) \nC1029_=_C1068( C1029 C1068 ) C1029_=_C1069( C1029 C1069 ) C1029_=_C1070( C1029 C1070 ) C1055_=_C1056( C1055 C1056 ) C1055_=_C1057( C1055 C1057 ) C1055_=_C1058( C1055 C1058 ) \nC1055_=_C1059( C1055 C1059 ) C1055_=_C1060( C1055 C1060 ) C1055_=_C1061( C1055 C1061 ) C1055_=_C1062( C1055 C1062 ) C1055_=_C1063( C1055 C1063 ) C1055_=_C1064( C1055 C1064 ) \nC1055_=_C1065( C1055 C1065 ) C1055_=_C1066( C1055 C1066 ) C1055_=_C1067( C1055 C1067 ) C1055_=_C1068( C1055 C1068 ) C1055_=_C1069( C1055 C1069 ) C1055_=_C1070( C1055 C1070 ) \nC1055_=_C1301( C1055 C1301 ) C1056_=_C1057( C1056 C1057 ) C1056_=_C1058( C1056 C1058 ) C1056_=_C1059( C1056 C1059 ) C1056_=_C1060( C1056 C1060 ) C1056_=_C1061( C1056 C1061 ) \nC1056_=_C1062( C1056 C1062 ) C1056_=_C1063( C1056 C1063 ) C1056_=_C1064( C1056 C1064 ) C1056_=_C1065( C1056 C1065 ) C1056_=_C1066( C1056 C1066 ) C1056_=_C1067( C1056 C1067 ) \nC1056_=_C1068( C1056 C1068 ) C1056_=_C1069( C1056 C1069 ) C1056_=_C1070( C1056 C1070 ) C1057_=_C1058( C1057 C1058 ) C1057_=_C1059( C1057 C1059 ) C1057_=_C1060( C1057 C1060 ) \nC1057_=_C1061( C1057 C1061 ) C1057_=_C1062( C1057 C1062 ) C1057_=_C1063( C1057 C1063 ) C1057_=_C1064( C1057 C1064 ) C1057_=_C1065( C1057 C1065 ) C1057_=_C1066( C1057 C1066 ) \nC1057_=_C1067( C1057 C1067 ) C1057_=_C1068( C1057 C1068 ) C1057_=_C1069( C1057 C1069 ) C1057_=_C1070( C1057 C1070 ) C1057_=_C1875( C1057 C1875 ) C1058_=_C1059( C1058 C1059 ) \nC1058_=_C1060( C1058 C1060 ) C1058_=_C1061( C1058 C1061 ) C1058_=_C1062( C1058 C1062 ) C1058_=_C1063( C1058 C1063 ) C1058_=_C1064( C1058 C1064 ) C1058_=_C1065( C1058 C1065 ) \nC1058_=_C1066( C1058 C1066 ) C1058_=_C1067( C1058 C1067 ) C1058_=_C1068( C1058 C1068 ) C1058_=_C1069( C1058 C1069 ) C1058_=_C1070( C1058 C1070 ) C1058_=_C2616( C1058 C2616 ) \nC1058_=_C2621( C1058 C2621 ) C1058_=_C2625( C1058 C2625 ) C1059_=_C1060( C1059 C1060 ) C1059_=_C1061( C1059 C1061 ) C1059_=_C1062( C1059 C1062 ) C1059_=_C1063( C1059 C1063 ) \nC1059_=_C1064( C1059 C1064 ) C1059_=_C1065( C1059 C1065 ) C1059_=_C1066( C1059 C1066 ) C1059_=_C1067( C1059 C1067 ) C1059_=_C1068( C1059 C1068 ) C1059_=_C1069( C1059 C1069 ) \nC1059_=_C1070( C1059 C1070 ) C1060_=_C1061( C1060 C1061 ) C1060_=_C1062( C1060 C1062 ) C1060_=_C1063( C1060 C1063 ) C1060_=_C1064( C1060 C1064 ) C1060_=_C1065( C1060 C1065 ) \nC1060_=_C1066( C1060 C1066 ) C1060_=_C1067( C1060 C1067 ) C1060_=_C1068( C1060 C1068 ) C1060_=_C1069( C1060 C1069 ) C1060_=_C1070( C1060 C1070 ) C1061_=_C1062( C1061 C1062 ) \nC1061_=_C1063( C1061 C1063 ) C1061_=_C1064( C1061 C1064 ) C1061_=_C1065( C1061 C1065 ) C1061_=_C1066( C1061 C1066 ) C1061_=_C1067( C1061 C1067 ) C1061_=_C1068( C1061 C1068 ) \nC1061_=_C1069( C1061 C1069 ) C1061_=_C1070( C1061 C1070 ) C1061_=_C3079( C1061 C3079 ) C1062_=_C1063( C1062 C1063 ) C1062_=_C1064( C1062 C1064 ) C1062_=_C1065( C1062 C1065 ) \nC1062_=_C1066( C1062 C1066 ) C1062_=_C1067( C1062 C1067 ) C1062_=_C1068( C1062 C1068 ) C1062_=_C1069( C1062 C1069 ) C1062_=_C1070( C1062 C1070 ) C1063_=_C1064( C1063 C1064 ) \nC1063_=_C1065( C1063 C1065 ) C1063_=_C1066( C1063 C1066 ) C1063_=_C1067( C1063 C1067 ) C1063_=_C1068( C1063 C1068 ) C1063_=_C1069( C1063 C1069 ) C1063_=_C1070( C1063 C1070 ) \nC1064_=_C1065( C1064 C1065 ) C1064_=_C1066( C1064 C1066 ) C1064_=_C1067( C1064 C1067 ) C1064_=_C1068( C1064 C1068 ) C1064_=_C1069( C1064 C1069 ) C1064_=_C1070( C1064 C1070 ) \nC1064_=_C3765( C1064 C3765 ) C1065_=_C1066( C1065 C1066 ) C1065_=_C1067( C1065 C1067 ) C1065_=_C1068( C1065 C1068 ) C1065_=_C1069( C1065 C1069 ) C1065_=_C1070( C1065 C1070 ) \nC1066_=_C1067( C1066 C1067 ) C1066_=_C1068( C1066 C1068 ) C1066_=_C1069( C1066 C1069 ) C1066_=_C1070( C1066 C1070 ) C1067_=_C1068( C1067 C1068 ) C1067_=_C1069( C1067 C1069 ) \nC1067_=_C1070( C1067 C1070 ) C1068_=_C1069( C1068 C1069 ) C1068_=_C1070( C1068 C1070 ) C1068_=_C4109( C1068 C4109 ) C1069_=_C1070( C1069 C1070 ) C1103_=_C1107( C1103 C1107 ) \nC1103_=_C1108( C1103 C1108 ) C1103_=_C1115( C1103 C1115 ) C1103_=_C1248( C1103 C1248 ) C1103_=_C1786( C1103 C1786 ) C1103_=_C2451( C1103 C2451 ) C1103_=_C2556( C1103 C2556 ) \nC1103_=_C2594( C1103 C2594 ) C1103_=_C2616( C1103 C2616 ) C1103_=_C3108( C1103 C3108 ) C1103_=_C3109( C1103 C3109 ) C1103_=_C3110( C1103 C3110 ) C1103_=_C3112( C1103 C3112 ) \nC1103_=_C3113( C1103 C3113 ) C1103_=_C3114( C1103 C3114 ) C1103_=_C3116( C1103 C3116 ) C1103_=_C3117( C1103 C3117 ) C1103_=_C3118(</w:t>
      </w:r>
    </w:p>
    <w:p>
      <w:pPr>
        <w:pStyle w:val="PreformattedText"/>
        <w:bidi w:val="0"/>
        <w:spacing w:before="0" w:after="0"/>
        <w:jc w:val="left"/>
        <w:rPr/>
      </w:pPr>
      <w:r>
        <w:rPr/>
        <w:t xml:space="preserve"> </w:t>
      </w:r>
      <w:r>
        <w:rPr/>
        <w:t>C1103 C3118 ) C1103_=_C3119( C1103 C3119 ) \nC1103_=_C3120( C1103 C3120 ) C1103_=_C3121( C1103 C3121 ) C1103_=_C3122( C1103 C3122 ) C1103_=_C3123( C1103 C3123 ) C1103_=_C3124( C1103 C3124 ) C1103_=_C3126( C1103 C3126 ) \nC1103_=_C3127( C1103 C3127 ) C1107_=_C1108( C1107 C1108 ) C1107_=_C1115( C1107 C1115 ) C1107_=_C1301( C1107 C1301 ) C1107_=_C1659( C1107 C1659 ) C1107_=_C1793( C1107 C1793 ) \nC1107_=_C1817( C1107 C1817 ) C1107_=_C2457( C1107 C2457 ) C1107_=_C2564( C1107 C2564 ) C1107_=_C2846( C1107 C2846 ) C1107_=_C3052( C1107 C3052 ) C1107_=_C3234( C1107 C3234 ) \nC1107_=_C3571( C1107 C3571 ) C1107_=_C3609( C1107 C3609 ) C1107_=_C3837( C1107 C3837 ) C1107_=_C3946( C1107 C3946 ) C1107_=_C3947( C1107 C3947 ) C1107_=_C3948( C1107 C3948 ) \nC1107_=_C3949( C1107 C3949 ) C1107_=_C3950( C1107 C3950 ) C1108_=_C1115( C1108 C1115 ) C1108_=_C1234( C1108 C1234 ) C1108_=_C1325( C1108 C1325 ) C1108_=_C1479( C1108 C1479 ) \nC1108_=_C1502( C1108 C1502 ) C1108_=_C2510( C1108 C2510 ) C1108_=_C2621( C1108 C2621 ) C1108_=_C2911( C1108 C2911 ) C1108_=_C3105( C1108 C3105 ) C1108_=_C3116( C1108 C3116 ) \nC1108_=_C3176( C1108 C3176 ) C1108_=_C3409( C1108 C3409 ) C1108_=_C3491( C1108 C3491 ) C1108_=_C3541( C1108 C3541 ) C1108_=_C3777( C1108 C3777 ) C1108_=_C3810( C1108 C3810 ) \nC1108_=_C3906( C1108 C3906 ) C1108_=_C3952( C1108 C3952 ) C1108_=_C3953( C1108 C3953 ) C1108_=_C3954( C1108 C3954 ) C1108_=_C3955( C1108 C3955 ) C1108_=_C3956( C1108 C3956 ) \nC1108_=_C3957( C1108 C3957 ) C1108_=_C3959( C1108 C3959 ) C1108_=_C3960( C1108 C3960 ) C1108_=_C3961( C1108 C3961 ) C1115_=_C1957( C1115 C1957 ) C1115_=_C2169( C1115 C2169 ) \nC1115_=_C2569( C1115 C2569 ) C1115_=_C2625( C1115 C2625 ) C1115_=_C2641( C1115 C2641 ) C1115_=_C2685( C1115 C2685 ) C1115_=_C3079( C1115 C3079 ) C1115_=_C3124( C1115 C3124 ) \nC1115_=_C3167( C1115 C3167 ) C1115_=_C3498( C1115 C3498 ) C1115_=_C3714( C1115 C3714 ) C1115_=_C3727( C1115 C3727 ) C1115_=_C3765( C1115 C3765 ) C1115_=_C3913( C1115 C3913 ) \nC1115_=_C4051( C1115 C4051 ) C1115_=_C4104( C1115 C4104 ) C1115_=_C4109( C1115 C4109 ) C1115_=_C4127( C1115 C4127 ) C1115_=_C4128( C1115 C4128 ) C1216_=_C1801( C1216 C1801 ) \nC1216_=_C1875( C1216 C1875 ) C1216_=_C1977( C1216 C1977 ) C1216_=_C2314( C1216 C2314 ) C1216_=_C2465( C1216 C2465 ) C1216_=_C2570( C1216 C2570 ) C1216_=_C2808( C1216 C2808 ) \nC1216_=_C3018( C1216 C3018 ) C1216_=_C3070( C1216 C3070 ) C1216_=_C3194( C1216 C3194 ) C1216_=_C3242( C1216 C3242 ) C1216_=_C3615( C1216 C3615 ) C1216_=_C3829( C1216 C3829 ) \nC1216_=_C3885( C1216 C3885 ) C1216_=_C3892( C1216 C3892 ) C1216_=_C3921( C1216 C3921 ) C1216_=_C4017( C1216 C4017 ) C1216_=_C4032( C1216 C4032 ) C1216_=_C4080( C1216 C4080 ) \nC1216_=_C4086( C1216 C4086 ) C1216_=_C4115( C1216 C4115 ) C1234_=_C1325( C1234 C1325 ) C1234_=_C1479( C1234 C1479 ) C1234_=_C1502( C1234 C1502 ) C1234_=_C2510( C1234 C2510 ) \nC1234_=_C2621( C1234 C2621 ) C1234_=_C2911( C1234 C2911 ) C1234_=_C3105( C1234 C3105 ) C1234_=_C3116( C1234 C3116 ) C1234_=_C3176( C1234 C3176 ) C1234_=_C3409( C1234 C3409 ) \nC1234_=_C3491( C1234 C3491 ) C1234_=_C3541( C1234 C3541 ) C1234_=_C3777( C1234 C3777 ) C1234_=_C3810( C1234 C3810 ) C1234_=_C3906( C1234 C3906 ) C1234_=_C3952( C1234 C3952 ) \nC1234_=_C3953( C1234 C3953 ) C1234_=_C3954( C1234 C3954 ) C1234_=_C3955( C1234 C3955 ) C1234_=_C3956( C1234 C3956 ) C1234_=_C3957( C1234 C3957 ) C1234_=_C3959( C1234 C3959 ) \nC1234_=_C3960( C1234 C3960 ) C1234_=_C3961( C1234 C3961 ) C1248_=_C1786( C1248 C1786 ) C1248_=_C2451( C1248 C2451 ) C1248_=_C2556( C1248 C2556 ) C1248_=_C2594( C1248 C2594 ) \nC1248_=_C2616( C1248 C2616 ) C1248_=_C3108( C1248 C3108 ) C1248_=_C3109( C1248 C3109 ) C1248_=_C3110( C1248 C3110 ) C1248_=_C3112( C1248 C3112 ) C1248_=_C3113( C1248 C3113 ) \nC1248_=_C3114( C1248 C3114 ) C1248_=_C3116( C1248 C3116 ) C1248_=_C3117( C1248 C3117 ) C1248_=_C3118( C1248 C3118 ) C1248_=_C3119( C1248 C3119 ) C1248_=_C3120( C1248 C3120 ) \nC1248_=_C3121( C1248 C3121 ) C1248_=_C3122( C1248 C3122 ) C1248_=_C3123( C1248 C3123 ) C1248_=_C3124( C1248 C3124 ) C1248_=_C3126( C1248 C3126 ) C1248_=_C3127( C1248 C3127 ) \nC1279_=_C1516( C1279 C1516 ) C1279_=_C1788( C1279 C1788 ) C1279_=_C2455( C1279 C2455 ) C1279_=_C2507( C1279 C2507 ) C1279_=_C2560( C1279 C2560 ) C1279_=_C2908( C1279 C2908 ) \nC1279_=_C3232( C1279 C3232 ) C1279_=_C3517( C1279 C3517 ) C1279_=_C3533( C1279 C3533 ) C1279_=_C3534( C1279 C3534 ) C1279_=_C3535( C1279 C3535 ) C1279_=_C3536( C1279 C3536 ) \nC1279_=_C3537( C1279 C3537 ) C1279_=_C3538( C1279 C3538 ) C1279_=_C3539( C1279 C3539 ) C1279_=_C3541( C1279 C3541 ) C1279_=_C3542( C1279 C3542 ) C1279_=_C3543( C1279 C3543 ) \nC1279_=_C3544( C1279 C3544 ) C1279_=_C3545( C1279 C3545 ) C1279_=_C3546( C1279 C3546 ) C1279_=_C3547( C1279 C3547 ) C1279_=_C3548( C1279 C3548 ) C1279_=_C3549( C1279 C3549 ) \nC1301_=_C1659( C1301 C1659 ) C1301_=_C1793( C1301 C1793 ) C1301_=_C1817( C1301 C1817 ) C1301_=_C2457( C1301 C2457 ) C1301_=_C2564( C1301 C2564 ) C1301_=_C2846( C1301 C2846 ) \nC1301_=_C3052( C1301 C3052 ) C1301_=_C3234( C1301 C3234 ) C1301_=_C3571( C1301 C3571 ) C1301_=_C3609( C1301 C3609 ) C1301_=_C3837( C1301 C3837 ) C1301_=_C3946( C1301 C3946 ) \nC1301_=_C3947( C1301 C3947 ) C1301_=_C3948( C1301 C3948 ) C1301_=_C3949( C1301 C3949 ) C1301_=_C3950( C1301 C3950 ) C1325_=_C1479( C1325 C1479 ) C1325_=_C1502( C1325 C1502 ) \nC1325_=_C2510( C1325 C2510 ) C1325_=_C2621( C1325 C2621 ) C1325_=_C2911( C1325 C2911 ) C1325_=_C3105( C1325 C3105 ) C1325_=_C3116( C1325 C3116 ) C1325_=_C3176( C1325 C3176 ) \nC1325_=_C3409( C1325 C3409 ) C1325_=_C3491( C1325 C3491 ) C1325_=_C3541( C1325 C3541 ) C1325_=_C3777( C1325 C3777 ) C1325_=_C3810( C1325 C3810 ) C1325_=_C3906( C1325 C3906 ) \nC1325_=_C3952( C1325 C3952 ) C1325_=_C3953( C1325 C3953 ) C1325_=_C3954( C1325 C3954 ) C1325_=_C3955( C1325 C3955 ) C1325_=_C3956( C1325 C3956 ) C1325_=_C3957( C1325 C3957 ) \nC1325_=_C3959( C1325 C3959 ) C1325_=_C3960( C1325 C3960 ) C1325_=_C3961( C1325 C3961 ) C1479_=_C1502( C1479 C1502 ) C1479_=_C2510( C1479 C2510 ) C1479_=_C2621( C1479 C2621 ) \nC1479_=_C2911( C1479 C2911 ) C1479_=_C3105( C1479 C3105 ) C1479_=_C3116( C1479 C3116 ) C1479_=_C3176( C1479 C3176 ) C1479_=_C3409( C1479 C3409 ) C1479_=_C3491( C1479 C3491 ) \nC1479_=_C3541( C1479 C3541 ) C1479_=_C3777( C1479 C3777 ) C1479_=_C3810( C1479 C3810 ) C1479_=_C3906( C1479 C3906 ) C1479_=_C3952( C1479 C3952 ) C1479_=_C3953( C1479 C3953 ) \nC1479_=_C3954( C1479 C3954 ) C1479_=_C3955( C1479 C3955 ) C1479_=_C3956( C1479 C3956 ) C1479_=_C3957( C1479 C3957 ) C1479_=_C3959( C1479 C3959 ) C1479_=_C3960( C1479 C3960 ) \nC1479_=_C3961( C1479 C3961 ) C1502_=_C2510( C1502 C2510 ) C1502_=_C2621( C1502 C2621 ) C1502_=_C2911( C1502 C2911 ) C1502_=_C3105( C1502 C3105 ) C1502_=_C3116( C1502 C3116 ) \nC1502_=_C3176( C1502 C3176 ) C1502_=_C3409( C1502 C3409 ) C1502_=_C3491( C1502 C3491 ) C1502_=_C3541( C1502 C3541 ) C1502_=_C3777( C1502 C3777 ) C1502_=_C3810( C1502 C3810 ) \nC1502_=_C3906( C1502 C3906 ) C1502_=_C3952( C1502 C3952 ) C1502_=_C3953( C1502 C3953 ) C1502_=_C3954( C1502 C3954 ) C1502_=_C3955( C1502 C3955 ) C1502_=_C3956( C1502 C3956 ) \nC1502_=_C3957( C1502 C3957 ) C1502_=_C3959( C1502 C3959 ) C1502_=_C3960( C1502 C3960 ) C1502_=_C3961( C1502 C3961 ) C1516_=_C1788( C1516 C1788 ) C1516_=_C2455( C1516 C2455 ) \nC1516_=_C2507( C1516 C2507 ) C1516_=_C2560( C1516 C2560 ) C1516_=_C2908( C1516 C2908 ) C1516_=_C3232( C1516 C3232 ) C1516_=_C3517( C1516 C3517 ) C1516_=_C3533( C1516 C3533 ) \nC1516_=_C3534( C1516 C3534 ) C1516_=_C3535( C1516 C3535 ) C1516_=_C3536( C1516 C3536 ) C1516_=_C3537( C1516 C3537 ) C1516_=_C3538( C1516 C3538 ) C1516_=_C3539( C1516 C3539 ) \nC1516_=_C3541( C1516 C3541 ) C1516_=_C3542( C1516 C3542 ) C1516_=_C3543( C1516 C3543 ) C1516_=_C3544( C1516 C3544 ) C1516_=_C3545( C1516 C3545 ) C1516_=_C3546( C1516 C3546 ) \nC1516_=_C3547( C1516 C3547 ) C1516_=_C3548( C1516 C3548 ) C1516_=_C3549( C1516 C3549 ) C1659_=_C1793( C1659 C1793 ) C1659_=_C1817( C1659 C1817 ) C1659_=_C2457( C1659 C2457 ) \nC1659_=_C2564( C1659 C2564 ) C1659_=_C2846( C1659 C2846 ) C1659_=_C3052( C1659 C3052 ) C1659_=_C3234( C1659 C3234 ) C1659_=_C3571( C1659 C3571 ) C1659_=_C3609( C1659 C3609 ) \nC1659_=_C3837( C1659 C3837 ) C1659_=_C3946( C1659 C3946 ) C1659_=_C3947( C1659 C3947 ) C1659_=_C3948( C1659 C3948 ) C1659_=_C3949( C1659 C3949 ) C1659_=_C3950( C1659 C3950 ) \nC1786_=_C1788( C1786 C1788 ) C1786_=_C1793( C1786 C1793 ) C1786_=_C1801( C1786 C1801 ) C1786_=_C2451( C1786 C2451 ) C1786_=_C2556( C1786 C2556 ) C1786_=_C2594( C1786 C2594 ) \nC1786_=_C2616( C1786 C2616 ) C1786_=_C3108( C1786 C3108 ) C1786_=_C3109( C1786 C3109 ) C1786_=_C3110( C1786 C3110 ) C1786_=_C3112( C1786 C3112 ) C1786_=_C3113( C1786 C3113 ) \nC1786_=_C3114( C1786 C3114 ) C1786_=_C3116( C1786 C3116 ) C1786_=_C3117( C1786 C3117 ) C1786_=_C3118( C1786 C3118 ) C1786_=_C3119( C1786 C3119 ) C1786_=_C3120( C1786 C3120 ) \nC1786_=_C3121( C1786 C3121 ) C1786_=_C3122( C1786 C3122 ) C1786_=_C3123( C1786 C3123 ) C1786_=_C3124( C1786 C3124 ) C1786_=_C3126( C1786 C3126 ) C1786_=_C3127( C1786 C3127 ) \nC1788_=_C1793( C1788 C1793 ) C1788_=_C1801( C1788 C1801 ) C1788_=_C2455( C1788 C2455 ) C1788_=_C2507( C1788 C2507 ) C1788_=_C2560( C1788 C2560 ) C1788_=_C2908( C1788 C2908 ) \nC1788_=_C3232( C1788 C3232 ) C1788_=_C3517( C1788 C3517 ) C1788_=_C3533( C1788 C3533 ) C1788_=_C3534( C1788 C3534 ) C1788_=_C3535( C1788 C3535 ) C1788_=_C3536( C1788 C3536 ) \nC1788_=_C3537( C1788 C3537 ) C1788_=_C3538( C1788 C3538 ) C1788_=_C3539( C1788 C3539 ) C1788_=_C3541( C1788 C3541 ) C1788_=_C3542( C1788 C3542 ) C1788_=_C3543( C1788 C3543 ) \nC1788_=_C3544( C1788 C3544 ) C1788_=_C3545( C1788 C3545 ) C1788_=_C3546( C1788 C3546 ) C1788_=_C3547( C1788 C3547 ) C1788_=_C3548( C1788 C3548 ) C1788_=_C3549( C1788 C3549 ) \nC1793_=_C1801( C1793 C1801 ) C1793_=_C1817( C1793 C1817 ) C1793_=_C2457( C1793 C2457 ) C1793_=_C2564( C1793 C2564 ) C1793_=_C2846( C1793 C2846 ) C1793_=_C3052( C1793 C3052 ) \nC1793_=_C3234(</w:t>
      </w:r>
    </w:p>
    <w:p>
      <w:pPr>
        <w:pStyle w:val="PreformattedText"/>
        <w:bidi w:val="0"/>
        <w:spacing w:before="0" w:after="0"/>
        <w:jc w:val="left"/>
        <w:rPr/>
      </w:pPr>
      <w:r>
        <w:rPr/>
        <w:t xml:space="preserve"> </w:t>
      </w:r>
      <w:r>
        <w:rPr/>
        <w:t>C1793 C3234 ) C1793_=_C3571( C1793 C3571 ) C1793_=_C3609( C1793 C3609 ) C1793_=_C3837( C1793 C3837 ) C1793_=_C3946( C1793 C3946 ) C1793_=_C3947( C1793 C3947 ) \nC1793_=_C3948( C1793 C3948 ) C1793_=_C3949( C1793 C3949 ) C1793_=_C3950( C1793 C3950 ) C1801_=_C1875( C1801 C1875 ) C1801_=_C1977( C1801 C1977 ) C1801_=_C2314( C1801 C2314 ) \nC1801_=_C2465( C1801 C2465 ) C1801_=_C2570( C1801 C2570 ) C1801_=_C2808( C1801 C2808 ) C1801_=_C3018( C1801 C3018 ) C1801_=_C3070( C1801 C3070 ) C1801_=_C3194( C1801 C3194 ) \nC1801_=_C3242( C1801 C3242 ) C1801_=_C3615( C1801 C3615 ) C1801_=_C3829( C1801 C3829 ) C1801_=_C3885( C1801 C3885 ) C1801_=_C3892( C1801 C3892 ) C1801_=_C3921( C1801 C3921 ) \nC1801_=_C4017( C1801 C4017 ) C1801_=_C4032( C1801 C4032 ) C1801_=_C4080( C1801 C4080 ) C1801_=_C4086( C1801 C4086 ) C1801_=_C4115( C1801 C4115 ) C1817_=_C2457( C1817 C2457 ) \nC1817_=_C2564( C1817 C2564 ) C1817_=_C2846( C1817 C2846 ) C1817_=_C3052( C1817 C3052 ) C1817_=_C3234( C1817 C3234 ) C1817_=_C3571( C1817 C3571 ) C1817_=_C3609( C1817 C3609 ) \nC1817_=_C3837( C1817 C3837 ) C1817_=_C3946( C1817 C3946 ) C1817_=_C3947( C1817 C3947 ) C1817_=_C3948( C1817 C3948 ) C1817_=_C3949( C1817 C3949 ) C1817_=_C3950( C1817 C3950 ) \nC1875_=_C1977( C1875 C1977 ) C1875_=_C2314( C1875 C2314 ) C1875_=_C2465( C1875 C2465 ) C1875_=_C2570( C1875 C2570 ) C1875_=_C2808( C1875 C2808 ) C1875_=_C3018( C1875 C3018 ) \nC1875_=_C3070( C1875 C3070 ) C1875_=_C3194( C1875 C3194 ) C1875_=_C3242( C1875 C3242 ) C1875_=_C3615( C1875 C3615 ) C1875_=_C3829( C1875 C3829 ) C1875_=_C3885( C1875 C3885 ) \nC1875_=_C3892( C1875 C3892 ) C1875_=_C3921( C1875 C3921 ) C1875_=_C4017( C1875 C4017 ) C1875_=_C4032( C1875 C4032 ) C1875_=_C4080( C1875 C4080 ) C1875_=_C4086( C1875 C4086 ) \nC1875_=_C4115( C1875 C4115 ) C1957_=_C2169( C1957 C2169 ) C1957_=_C2569( C1957 C2569 ) C1957_=_C2625( C1957 C2625 ) C1957_=_C2641( C1957 C2641 ) C1957_=_C2685( C1957 C2685 ) \nC1957_=_C3079( C1957 C3079 ) C1957_=_C3124( C1957 C3124 ) C1957_=_C3167( C1957 C3167 ) C1957_=_C3498( C1957 C3498 ) C1957_=_C3714( C1957 C3714 ) C1957_=_C3727( C1957 C3727 ) \nC1957_=_C3765( C1957 C3765 ) C1957_=_C3913( C1957 C3913 ) C1957_=_C4051( C1957 C4051 ) C1957_=_C4104( C1957 C4104 ) C1957_=_C4109( C1957 C4109 ) C1957_=_C4127( C1957 C4127 ) \nC1957_=_C4128( C1957 C4128 ) C1977_=_C2314( C1977 C2314 ) C1977_=_C2465( C1977 C2465 ) C1977_=_C2570( C1977 C2570 ) C1977_=_C2808( C1977 C2808 ) C1977_=_C3018( C1977 C3018 ) \nC1977_=_C3070( C1977 C3070 ) C1977_=_C3194( C1977 C3194 ) C1977_=_C3242( C1977 C3242 ) C1977_=_C3615( C1977 C3615 ) C1977_=_C3829( C1977 C3829 ) C1977_=_C3885( C1977 C3885 ) \nC1977_=_C3892( C1977 C3892 ) C1977_=_C3921( C1977 C3921 ) C1977_=_C4017( C1977 C4017 ) C1977_=_C4032( C1977 C4032 ) C1977_=_C4080( C1977 C4080 ) C1977_=_C4086( C1977 C4086 ) \nC1977_=_C4115( C1977 C4115 ) C2169_=_C2569( C2169 C2569 ) C2169_=_C2625( C2169 C2625 ) C2169_=_C2641( C2169 C2641 ) C2169_=_C2685( C2169 C2685 ) C2169_=_C3079( C2169 C3079 ) \nC2169_=_C3124( C2169 C3124 ) C2169_=_C3167( C2169 C3167 ) C2169_=_C3498( C2169 C3498 ) C2169_=_C3714( C2169 C3714 ) C2169_=_C3727( C2169 C3727 ) C2169_=_C3765( C2169 C3765 ) \nC2169_=_C3913( C2169 C3913 ) C2169_=_C4051( C2169 C4051 ) C2169_=_C4104( C2169 C4104 ) C2169_=_C4109( C2169 C4109 ) C2169_=_C4127( C2169 C4127 ) C2169_=_C4128( C2169 C4128 ) \nC2314_=_C2465( C2314 C2465 ) C2314_=_C2570( C2314 C2570 ) C2314_=_C2808( C2314 C2808 ) C2314_=_C3018( C2314 C3018 ) C2314_=_C3070( C2314 C3070 ) C2314_=_C3194( C2314 C3194 ) \nC2314_=_C3242( C2314 C3242 ) C2314_=_C3615( C2314 C3615 ) C2314_=_C3829( C2314 C3829 ) C2314_=_C3885( C2314 C3885 ) C2314_=_C3892( C2314 C3892 ) C2314_=_C3921( C2314 C3921 ) \nC2314_=_C4017( C2314 C4017 ) C2314_=_C4032( C2314 C4032 ) C2314_=_C4080( C2314 C4080 ) C2314_=_C4086( C2314 C4086 ) C2314_=_C4115( C2314 C4115 ) C2451_=_C2455( C2451 C2455 ) \nC2451_=_C2457( C2451 C2457 ) C2451_=_C2465( C2451 C2465 ) C2451_=_C2556( C2451 C2556 ) C2451_=_C2594( C2451 C2594 ) C2451_=_C2616( C2451 C2616 ) C2451_=_C3108( C2451 C3108 ) \nC2451_=_C3109( C2451 C3109 ) C2451_=_C3110( C2451 C3110 ) C2451_=_C3112( C2451 C3112 ) C2451_=_C3113( C2451 C3113 ) C2451_=_C3114( C2451 C3114 ) C2451_=_C3116( C2451 C3116 ) \nC2451_=_C3117( C2451 C3117 ) C2451_=_C3118( C2451 C3118 ) C2451_=_C3119( C2451 C3119 ) C2451_=_C3120( C2451 C3120 ) C2451_=_C3121( C2451 C3121 ) C2451_=_C3122( C2451 C3122 ) \nC2451_=_C3123( C2451 C3123 ) C2451_=_C3124( C2451 C3124 ) C2451_=_C3126( C2451 C3126 ) C2451_=_C3127( C2451 C3127 ) C2455_=_C2457( C2455 C2457 ) C2455_=_C2465( C2455 C2465 ) \nC2455_=_C2507( C2455 C2507 ) C2455_=_C2560( C2455 C2560 ) C2455_=_C2908( C2455 C2908 ) C2455_=_C3232( C2455 C3232 ) C2455_=_C3517( C2455 C3517 ) C2455_=_C3533( C2455 C3533 ) \nC2455_=_C3534( C2455 C3534 ) C2455_=_C3535( C2455 C3535 ) C2455_=_C3536( C2455 C3536 ) C2455_=_C3537( C2455 C3537 ) C2455_=_C3538( C2455 C3538 ) C2455_=_C3539( C2455 C3539 ) \nC2455_=_C3541( C2455 C3541 ) C2455_=_C3542( C2455 C3542 ) C2455_=_C3543( C2455 C3543 ) C2455_=_C3544( C2455 C3544 ) C2455_=_C3545( C2455 C3545 ) C2455_=_C3546( C2455 C3546 ) \nC2455_=_C3547( C2455 C3547 ) C2455_=_C3548( C2455 C3548 ) C2455_=_C3549( C2455 C3549 ) C2457_=_C2465( C2457 C2465 ) C2457_=_C2564( C2457 C2564 ) C2457_=_C2846( C2457 C2846 ) \nC2457_=_C3052( C2457 C3052 ) C2457_=_C3234( C2457 C3234 ) C2457_=_C3571( C2457 C3571 ) C2457_=_C3609( C2457 C3609 ) C2457_=_C3837( C2457 C3837 ) C2457_=_C3946( C2457 C3946 ) \nC2457_=_C3947( C2457 C3947 ) C2457_=_C3948( C2457 C3948 ) C2457_=_C3949( C2457 C3949 ) C2457_=_C3950( C2457 C3950 ) C2465_=_C2570( C2465 C2570 ) C2465_=_C2808( C2465 C2808 ) \nC2465_=_C3018( C2465 C3018 ) C2465_=_C3070( C2465 C3070 ) C2465_=_C3194( C2465 C3194 ) C2465_=_C3242( C2465 C3242 ) C2465_=_C3615( C2465 C3615 ) C2465_=_C3829( C2465 C3829 ) \nC2465_=_C3885( C2465 C3885 ) C2465_=_C3892( C2465 C3892 ) C2465_=_C3921( C2465 C3921 ) C2465_=_C4017( C2465 C4017 ) C2465_=_C4032( C2465 C4032 ) C2465_=_C4080( C2465 C4080 ) \nC2465_=_C4086( C2465 C4086 ) C2465_=_C4115( C2465 C4115 ) C2507_=_C2510( C2507 C2510 ) C2507_=_C2560( C2507 C2560 ) C2507_=_C2908( C2507 C2908 ) C2507_=_C3232( C2507 C3232 ) \nC2507_=_C3517( C2507 C3517 ) C2507_=_C3533( C2507 C3533 ) C2507_=_C3534( C2507 C3534 ) C2507_=_C3535( C2507 C3535 ) C2507_=_C3536( C2507 C3536 ) C2507_=_C3537( C2507 C3537 ) \nC2507_=_C3538( C2507 C3538 ) C2507_=_C3539( C2507 C3539 ) C2507_=_C3541( C2507 C3541 ) C2507_=_C3542( C2507 C3542 ) C2507_=_C3543( C2507 C3543 ) C2507_=_C3544( C2507 C3544 ) \nC2507_=_C3545( C2507 C3545 ) C2507_=_C3546( C2507 C3546 ) C2507_=_C3547( C2507 C3547 ) C2507_=_C3548( C2507 C3548 ) C2507_=_C3549( C2507 C3549 ) C2510_=_C2621( C2510 C2621 ) \nC2510_=_C2911( C2510 C2911 ) C2510_=_C3105( C2510 C3105 ) C2510_=_C3116( C2510 C3116 ) C2510_=_C3176( C2510 C3176 ) C2510_=_C3409( C2510 C3409 ) C2510_=_C3491( C2510 C3491 ) \nC2510_=_C3541( C2510 C3541 ) C2510_=_C3777( C2510 C3777 ) C2510_=_C3810( C2510 C3810 ) C2510_=_C3906( C2510 C3906 ) C2510_=_C3952( C2510 C3952 ) C2510_=_C3953( C2510 C3953 ) \nC2510_=_C3954( C2510 C3954 ) C2510_=_C3955( C2510 C3955 ) C2510_=_C3956( C2510 C3956 ) C2510_=_C3957( C2510 C3957 ) C2510_=_C3959( C2510 C3959 ) C2510_=_C3960( C2510 C3960 ) \nC2510_=_C3961( C2510 C3961 ) C2556_=_C2560( C2556 C2560 ) C2556_=_C2564( C2556 C2564 ) C2556_=_C2569( C2556 C2569 ) C2556_=_C2570( C2556 C2570 ) C2556_=_C2594( C2556 C2594 ) \nC2556_=_C2616( C2556 C2616 ) C2556_=_C3108( C2556 C3108 ) C2556_=_C3109( C2556 C3109 ) C2556_=_C3110( C2556 C3110 ) C2556_=_C3112( C2556 C3112 ) C2556_=_C3113( C2556 C3113 ) \nC2556_=_C3114( C2556 C3114 ) C2556_=_C3116( C2556 C3116 ) C2556_=_C3117( C2556 C3117 ) C2556_=_C3118( C2556 C3118 ) C2556_=_C3119( C2556 C3119 ) C2556_=_C3120( C2556 C3120 ) \nC2556_=_C3121( C2556 C3121 ) C2556_=_C3122( C2556 C3122 ) C2556_=_C3123( C2556 C3123 ) C2556_=_C3124( C2556 C3124 ) C2556_=_C3126( C2556 C3126 ) C2556_=_C3127( C2556 C3127 ) \nC2560_=_C2564( C2560 C2564 ) C2560_=_C2569( C2560 C2569 ) C2560_=_C2570( C2560 C2570 ) C2560_=_C2908( C2560 C2908 ) C2560_=_C3232( C2560 C3232 ) C2560_=_C3517( C2560 C3517 ) \nC2560_=_C3533( C2560 C3533 ) C2560_=_C3534( C2560 C3534 ) C2560_=_C3535( C2560 C3535 ) C2560_=_C3536( C2560 C3536 ) C2560_=_C3537( C2560 C3537 ) C2560_=_C3538( C2560 C3538 ) \nC2560_=_C3539( C2560 C3539 ) C2560_=_C3541( C2560 C3541 ) C2560_=_C3542( C2560 C3542 ) C2560_=_C3543( C2560 C3543 ) C2560_=_C3544( C2560 C3544 ) C2560_=_C3545( C2560 C3545 ) \nC2560_=_C3546( C2560 C3546 ) C2560_=_C3547( C2560 C3547 ) C2560_=_C3548( C2560 C3548 ) C2560_=_C3549( C2560 C3549 ) C2564_=_C2569( C2564 C2569 ) C2564_=_C2570( C2564 C2570 ) \nC2564_=_C2846( C2564 C2846 ) C2564_=_C3052( C2564 C3052 ) C2564_=_C3234( C2564 C3234 ) C2564_=_C3571( C2564 C3571 ) C2564_=_C3609( C2564 C3609 ) C2564_=_C3837( C2564 C3837 ) \nC2564_=_C3946( C2564 C3946 ) C2564_=_C3947( C2564 C3947 ) C2564_=_C3948( C2564 C3948 ) C2564_=_C3949( C2564 C3949 ) C2564_=_C3950( C2564 C3950 ) C2569_=_C2570( C2569 C2570 ) \nC2569_=_C2625( C2569 C2625 ) C2569_=_C2641( C2569 C2641 ) C2569_=_C2685( C2569 C2685 ) C2569_=_C3079( C2569 C3079 ) C2569_=_C3124( C2569 C3124 ) C2569_=_C3167( C2569 C3167 ) \nC2569_=_C3498( C2569 C3498 ) C2569_=_C3714( C2569 C3714 ) C2569_=_C3727( C2569 C3727 ) C2569_=_C3765( C2569 C3765 ) C2569_=_C3913( C2569 C3913 ) C2569_=_C4051( C2569 C4051 ) \nC2569_=_C4104( C2569 C4104 ) C2569_=_C4109( C2569 C4109 ) C2569_=_C4127( C2569 C4127 ) C2569_=_C4128( C2569 C4128 ) C2570_=_C2808( C2570 C2808 ) C2570_=_C3018( C2570 C3018 ) \nC2570_=_C3070( C2570 C3070 ) C2570_=_C3194( C2570 C3194 ) C2570_=_C3242( C2570 C3242 ) C2570_=_C3615( C2570 C3615 ) C2570_=_C3829( C2570 C3829 ) C2570_=_C3885( C2570 C3885 ) \nC2570_=_C3892( C2570 C3892 ) C2570_=_C3921( C2570 C3921 ) C2570_=_C4017( C2570 C4017 ) C2570_=_C4032( C2570 C4032 ) C2570_=_C4080( C2570 C4080 ) C2570_=_C4086( C2570 C4086 ) \nC2570_=_C4115( C2570 C4115 ) C2594_=_C2616( C2594 C2616 ) C2594_=_C3108(</w:t>
      </w:r>
    </w:p>
    <w:p>
      <w:pPr>
        <w:pStyle w:val="PreformattedText"/>
        <w:bidi w:val="0"/>
        <w:spacing w:before="0" w:after="0"/>
        <w:jc w:val="left"/>
        <w:rPr/>
      </w:pPr>
      <w:r>
        <w:rPr/>
        <w:t xml:space="preserve"> </w:t>
      </w:r>
      <w:r>
        <w:rPr/>
        <w:t>C2594 C3108 ) C2594_=_C3109( C2594 C3109 ) C2594_=_C3110( C2594 C3110 ) C2594_=_C3112( C2594 C3112 ) \nC2594_=_C3113( C2594 C3113 ) C2594_=_C3114( C2594 C3114 ) C2594_=_C3116( C2594 C3116 ) C2594_=_C3117( C2594 C3117 ) C2594_=_C3118( C2594 C3118 ) C2594_=_C3119( C2594 C3119 ) \nC2594_=_C3120( C2594 C3120 ) C2594_=_C3121( C2594 C3121 ) C2594_=_C3122( C2594 C3122 ) C2594_=_C3123( C2594 C3123 ) C2594_=_C3124( C2594 C3124 ) C2594_=_C3126( C2594 C3126 ) \nC2594_=_C3127( C2594 C3127 ) C2616_=_C2621( C2616 C2621 ) C2616_=_C2625( C2616 C2625 ) C2616_=_C3108( C2616 C3108 ) C2616_=_C3109( C2616 C3109 ) C2616_=_C3110( C2616 C3110 ) \nC2616_=_C3112( C2616 C3112 ) C2616_=_C3113( C2616 C3113 ) C2616_=_C3114( C2616 C3114 ) C2616_=_C3116( C2616 C3116 ) C2616_=_C3117( C2616 C3117 ) C2616_=_C3118( C2616 C3118 ) \nC2616_=_C3119( C2616 C3119 ) C2616_=_C3120( C2616 C3120 ) C2616_=_C3121( C2616 C3121 ) C2616_=_C3122( C2616 C3122 ) C2616_=_C3123( C2616 C3123 ) C2616_=_C3124( C2616 C3124 ) \nC2616_=_C3126( C2616 C3126 ) C2616_=_C3127( C2616 C3127 ) C2621_=_C2625( C2621 C2625 ) C2621_=_C2911( C2621 C2911 ) C2621_=_C3105( C2621 C3105 ) C2621_=_C3116( C2621 C3116 ) \nC2621_=_C3176( C2621 C3176 ) C2621_=_C3409( C2621 C3409 ) C2621_=_C3491( C2621 C3491 ) C2621_=_C3541( C2621 C3541 ) C2621_=_C3777( C2621 C3777 ) C2621_=_C3810( C2621 C3810 ) \nC2621_=_C3906( C2621 C3906 ) C2621_=_C3952( C2621 C3952 ) C2621_=_C3953( C2621 C3953 ) C2621_=_C3954( C2621 C3954 ) C2621_=_C3955( C2621 C3955 ) C2621_=_C3956( C2621 C3956 ) \nC2621_=_C3957( C2621 C3957 ) C2621_=_C3959( C2621 C3959 ) C2621_=_C3960( C2621 C3960 ) C2621_=_C3961( C2621 C3961 ) C2625_=_C2641( C2625 C2641 ) C2625_=_C2685( C2625 C2685 ) \nC2625_=_C3079( C2625 C3079 ) C2625_=_C3124( C2625 C3124 ) C2625_=_C3167( C2625 C3167 ) C2625_=_C3498( C2625 C3498 ) C2625_=_C3714( C2625 C3714 ) C2625_=_C3727( C2625 C3727 ) \nC2625_=_C3765( C2625 C3765 ) C2625_=_C3913( C2625 C3913 ) C2625_=_C4051( C2625 C4051 ) C2625_=_C4104( C2625 C4104 ) C2625_=_C4109( C2625 C4109 ) C2625_=_C4127( C2625 C4127 ) \nC2625_=_C4128( C2625 C4128 ) C2641_=_C2685( C2641 C2685 ) C2641_=_C3079( C2641 C3079 ) C2641_=_C3124( C2641 C3124 ) C2641_=_C3167( C2641 C3167 ) C2641_=_C3498( C2641 C3498 ) \nC2641_=_C3714( C2641 C3714 ) C2641_=_C3727( C2641 C3727 ) C2641_=_C3765( C2641 C3765 ) C2641_=_C3913( C2641 C3913 ) C2641_=_C4051( C2641 C4051 ) C2641_=_C4104( C2641 C4104 ) \nC2641_=_C4109( C2641 C4109 ) C2641_=_C4127( C2641 C4127 ) C2641_=_C4128( C2641 C4128 ) C2685_=_C3079( C2685 C3079 ) C2685_=_C3124( C2685 C3124 ) C2685_=_C3167( C2685 C3167 ) \nC2685_=_C3498( C2685 C3498 ) C2685_=_C3714( C2685 C3714 ) C2685_=_C3727( C2685 C3727 ) C2685_=_C3765( C2685 C3765 ) C2685_=_C3913( C2685 C3913 ) C2685_=_C4051( C2685 C4051 ) \nC2685_=_C4104( C2685 C4104 ) C2685_=_C4109( C2685 C4109 ) C2685_=_C4127( C2685 C4127 ) C2685_=_C4128( C2685 C4128 ) C2808_=_C3018( C2808 C3018 ) C2808_=_C3070( C2808 C3070 ) \nC2808_=_C3194( C2808 C3194 ) C2808_=_C3242( C2808 C3242 ) C2808_=_C3615( C2808 C3615 ) C2808_=_C3829( C2808 C3829 ) C2808_=_C3885( C2808 C3885 ) C2808_=_C3892( C2808 C3892 ) \nC2808_=_C3921( C2808 C3921 ) C2808_=_C4017( C2808 C4017 ) C2808_=_C4032( C2808 C4032 ) C2808_=_C4080( C2808 C4080 ) C2808_=_C4086( C2808 C4086 ) C2808_=_C4115( C2808 C4115 ) \nC2846_=_C3052( C2846 C3052 ) C2846_=_C3234( C2846 C3234 ) C2846_=_C3571( C2846 C3571 ) C2846_=_C3609( C2846 C3609 ) C2846_=_C3837( C2846 C3837 ) C2846_=_C3946( C2846 C3946 ) \nC2846_=_C3947( C2846 C3947 ) C2846_=_C3948( C2846 C3948 ) C2846_=_C3949( C2846 C3949 ) C2846_=_C3950( C2846 C3950 ) C2908_=_C2911( C2908 C2911 ) C2908_=_C3232( C2908 C3232 ) \nC2908_=_C3517( C2908 C3517 ) C2908_=_C3533( C2908 C3533 ) C2908_=_C3534( C2908 C3534 ) C2908_=_C3535( C2908 C3535 ) C2908_=_C3536( C2908 C3536 ) C2908_=_C3537( C2908 C3537 ) \nC2908_=_C3538( C2908 C3538 ) C2908_=_C3539( C2908 C3539 ) C2908_=_C3541( C2908 C3541 ) C2908_=_C3542( C2908 C3542 ) C2908_=_C3543( C2908 C3543 ) C2908_=_C3544( C2908 C3544 ) \nC2908_=_C3545( C2908 C3545 ) C2908_=_C3546( C2908 C3546 ) C2908_=_C3547( C2908 C3547 ) C2908_=_C3548( C2908 C3548 ) C2908_=_C3549( C2908 C3549 ) C2911_=_C3105( C2911 C3105 ) \nC2911_=_C3116( C2911 C3116 ) C2911_=_C3176( C2911 C3176 ) C2911_=_C3409( C2911 C3409 ) C2911_=_C3491( C2911 C3491 ) C2911_=_C3541( C2911 C3541 ) C2911_=_C3777( C2911 C3777 ) \nC2911_=_C3810( C2911 C3810 ) C2911_=_C3906( C2911 C3906 ) C2911_=_C3952( C2911 C3952 ) C2911_=_C3953( C2911 C3953 ) C2911_=_C3954( C2911 C3954 ) C2911_=_C3955( C2911 C3955 ) \nC2911_=_C3956( C2911 C3956 ) C2911_=_C3957( C2911 C3957 ) C2911_=_C3959( C2911 C3959 ) C2911_=_C3960( C2911 C3960 ) C2911_=_C3961( C2911 C3961 ) C3018_=_C3070( C3018 C3070 ) \nC3018_=_C3194( C3018 C3194 ) C3018_=_C3242( C3018 C3242 ) C3018_=_C3615( C3018 C3615 ) C3018_=_C3829( C3018 C3829 ) C3018_=_C3885( C3018 C3885 ) C3018_=_C3892( C3018 C3892 ) \nC3018_=_C3921( C3018 C3921 ) C3018_=_C4017( C3018 C4017 ) C3018_=_C4032( C3018 C4032 ) C3018_=_C4080( C3018 C4080 ) C3018_=_C4086( C3018 C4086 ) C3018_=_C4115( C3018 C4115 ) \nC3052_=_C3234( C3052 C3234 ) C3052_=_C3571( C3052 C3571 ) C3052_=_C3609( C3052 C3609 ) C3052_=_C3837( C3052 C3837 ) C3052_=_C3946( C3052 C3946 ) C3052_=_C3947( C3052 C3947 ) \nC3052_=_C3948( C3052 C3948 ) C3052_=_C3949( C3052 C3949 ) C3052_=_C3950( C3052 C3950 ) C3070_=_C3194( C3070 C3194 ) C3070_=_C3242( C3070 C3242 ) C3070_=_C3615( C3070 C3615 ) \nC3070_=_C3829( C3070 C3829 ) C3070_=_C3885( C3070 C3885 ) C3070_=_C3892( C3070 C3892 ) C3070_=_C3921( C3070 C3921 ) C3070_=_C4017( C3070 C4017 ) C3070_=_C4032( C3070 C4032 ) \nC3070_=_C4080( C3070 C4080 ) C3070_=_C4086( C3070 C4086 ) C3070_=_C4115( C3070 C4115 ) C3079_=_C3124( C3079 C3124 ) C3079_=_C3167( C3079 C3167 ) C3079_=_C3498( C3079 C3498 ) \nC3079_=_C3714( C3079 C3714 ) C3079_=_C3727( C3079 C3727 ) C3079_=_C3765( C3079 C3765 ) C3079_=_C3913( C3079 C3913 ) C3079_=_C4051( C3079 C4051 ) C3079_=_C4104( C3079 C4104 ) \nC3079_=_C4109( C3079 C4109 ) C3079_=_C4127( C3079 C4127 ) C3079_=_C4128( C3079 C4128 ) C3105_=_C3116( C3105 C3116 ) C3105_=_C3176( C3105 C3176 ) C3105_=_C3409( C3105 C3409 ) \nC3105_=_C3491( C3105 C3491 ) C3105_=_C3541( C3105 C3541 ) C3105_=_C3777( C3105 C3777 ) C3105_=_C3810( C3105 C3810 ) C3105_=_C3906( C3105 C3906 ) C3105_=_C3952( C3105 C3952 ) \nC3105_=_C3953( C3105 C3953 ) C3105_=_C3954( C3105 C3954 ) C3105_=_C3955( C3105 C3955 ) C3105_=_C3956( C3105 C3956 ) C3105_=_C3957( C3105 C3957 ) C3105_=_C3959( C3105 C3959 ) \nC3105_=_C3960( C3105 C3960 ) C3105_=_C3961( C3105 C3961 ) C3108_=_C3109( C3108 C3109 ) C3108_=_C3110( C3108 C3110 ) C3108_=_C3112( C3108 C3112 ) C3108_=_C3113( C3108 C3113 ) \nC3108_=_C3114( C3108 C3114 ) C3108_=_C3116( C3108 C3116 ) C3108_=_C3117( C3108 C3117 ) C3108_=_C3118( C3108 C3118 ) C3108_=_C3119( C3108 C3119 ) C3108_=_C3120( C3108 C3120 ) \nC3108_=_C3121( C3108 C3121 ) C3108_=_C3122( C3108 C3122 ) C3108_=_C3123( C3108 C3123 ) C3108_=_C3124( C3108 C3124 ) C3108_=_C3126( C3108 C3126 ) C3108_=_C3127( C3108 C3127 ) \nC3108_=_C3167( C3108 C3167 ) C3109_=_C3110( C3109 C3110 ) C3109_=_C3112( C3109 C3112 ) C3109_=_C3113( C3109 C3113 ) C3109_=_C3114( C3109 C3114 ) C3109_=_C3116( C3109 C3116 ) \nC3109_=_C3117( C3109 C3117 ) C3109_=_C3118( C3109 C3118 ) C3109_=_C3119( C3109 C3119 ) C3109_=_C3120( C3109 C3120 ) C3109_=_C3121( C3109 C3121 ) C3109_=_C3122( C3109 C3122 ) \nC3109_=_C3123( C3109 C3123 ) C3109_=_C3124( C3109 C3124 ) C3109_=_C3126( C3109 C3126 ) C3109_=_C3127( C3109 C3127 ) C3109_=_C3232( C3109 C3232 ) C3109_=_C3234( C3109 C3234 ) \nC3109_=_C3242( C3109 C3242 ) C3110_=_C3112( C3110 C3112 ) C3110_=_C3113( C3110 C3113 ) C3110_=_C3114( C3110 C3114 ) C3110_=_C3116( C3110 C3116 ) C3110_=_C3117( C3110 C3117 ) \nC3110_=_C3118( C3110 C3118 ) C3110_=_C3119( C3110 C3119 ) C3110_=_C3120( C3110 C3120 ) C3110_=_C3121( C3110 C3121 ) C3110_=_C3122( C3110 C3122 ) C3110_=_C3123( C3110 C3123 ) \nC3110_=_C3124( C3110 C3124 ) C3110_=_C3126( C3110 C3126 ) C3110_=_C3127( C3110 C3127 ) C3110_=_C3491( C3110 C3491 ) C3110_=_C3498( C3110 C3498 ) C3112_=_C3113( C3112 C3113 ) \nC3112_=_C3114( C3112 C3114 ) C3112_=_C3116( C3112 C3116 ) C3112_=_C3117( C3112 C3117 ) C3112_=_C3118( C3112 C3118 ) C3112_=_C3119( C3112 C3119 ) C3112_=_C3120( C3112 C3120 ) \nC3112_=_C3121( C3112 C3121 ) C3112_=_C3122( C3112 C3122 ) C3112_=_C3123( C3112 C3123 ) C3112_=_C3124( C3112 C3124 ) C3112_=_C3126( C3112 C3126 ) C3112_=_C3127( C3112 C3127 ) \nC3112_=_C3534( C3112 C3534 ) C3112_=_C3609( C3112 C3609 ) C3112_=_C3615( C3112 C3615 ) C3113_=_C3114( C3113 C3114 ) C3113_=_C3116( C3113 C3116 ) C3113_=_C3117( C3113 C3117 ) \nC3113_=_C3118( C3113 C3118 ) C3113_=_C3119( C3113 C3119 ) C3113_=_C3120( C3113 C3120 ) C3113_=_C3121( C3113 C3121 ) C3113_=_C3122( C3113 C3122 ) C3113_=_C3123( C3113 C3123 ) \nC3113_=_C3124( C3113 C3124 ) C3113_=_C3126( C3113 C3126 ) C3113_=_C3127( C3113 C3127 ) C3114_=_C3116( C3114 C3116 ) C3114_=_C3117( C3114 C3117 ) C3114_=_C3118( C3114 C3118 ) \nC3114_=_C3119( C3114 C3119 ) C3114_=_C3120( C3114 C3120 ) C3114_=_C3121( C3114 C3121 ) C3114_=_C3122( C3114 C3122 ) C3114_=_C3123( C3114 C3123 ) C3114_=_C3124( C3114 C3124 ) \nC3114_=_C3126( C3114 C3126 ) C3114_=_C3127( C3114 C3127 ) C3114_=_C3906( C3114 C3906 ) C3114_=_C3913( C3114 C3913 ) C3116_=_C3117( C3116 C3117 ) C3116_=_C3118( C3116 C3118 ) \nC3116_=_C3119( C3116 C3119 ) C3116_=_C3120( C3116 C3120 ) C3116_=_C3121( C3116 C3121 ) C3116_=_C3122( C3116 C3122 ) C3116_=_C3123( C3116 C3123 ) C3116_=_C3124( C3116 C3124 ) \nC3116_=_C3126( C3116 C3126 ) C3116_=_C3127( C3116 C3127 ) C3116_=_C3176( C3116 C3176 ) C3116_=_C3409( C3116 C3409 ) C3116_=_C3491( C3116 C3491 ) C3116_=_C3541( C3116 C3541 ) \nC3116_=_C3777( C3116 C3777 ) C3116_=_C3810( C3116 C3810 ) C3116_=_C3906( C3116 C3906 ) C3116_=_C3952( C3116 C3952 ) C3116_=_C3953( C3116 C3953 ) C3116_=_C3954( C3116 C3954 ) \nC3116_=_C3955( C3116 C3955 ) C3116_=_C3956( C3116 C3956 ) C3116_=_C3957( C3116 C3957 ) C3116_=_C3959( C3116 C3959 ) C3116_=_C3960(</w:t>
      </w:r>
    </w:p>
    <w:p>
      <w:pPr>
        <w:pStyle w:val="PreformattedText"/>
        <w:bidi w:val="0"/>
        <w:spacing w:before="0" w:after="0"/>
        <w:jc w:val="left"/>
        <w:rPr/>
      </w:pPr>
      <w:r>
        <w:rPr/>
        <w:t xml:space="preserve"> </w:t>
      </w:r>
      <w:r>
        <w:rPr/>
        <w:t>C3116 C3960 ) C3116_=_C3961( C3116 C3961 ) \nC3117_=_C3118( C3117 C3118 ) C3117_=_C3119( C3117 C3119 ) C3117_=_C3120( C3117 C3120 ) C3117_=_C3121( C3117 C3121 ) C3117_=_C3122( C3117 C3122 ) C3117_=_C3123( C3117 C3123 ) \nC3117_=_C3124( C3117 C3124 ) C3117_=_C3126( C3117 C3126 ) C3117_=_C3127( C3117 C3127 ) C3117_=_C3954( C3117 C3954 ) C3117_=_C4051( C3117 C4051 ) C3118_=_C3119( C3118 C3119 ) \nC3118_=_C3120( C3118 C3120 ) C3118_=_C3121( C3118 C3121 ) C3118_=_C3122( C3118 C3122 ) C3118_=_C3123( C3118 C3123 ) C3118_=_C3124( C3118 C3124 ) C3118_=_C3126( C3118 C3126 ) \nC3118_=_C3127( C3118 C3127 ) C3119_=_C3120( C3119 C3120 ) C3119_=_C3121( C3119 C3121 ) C3119_=_C3122( C3119 C3122 ) C3119_=_C3123( C3119 C3123 ) C3119_=_C3124( C3119 C3124 ) \nC3119_=_C3126( C3119 C3126 ) C3119_=_C3127( C3119 C3127 ) C3119_=_C3543( C3119 C3543 ) C3119_=_C3946( C3119 C3946 ) C3119_=_C4080( C3119 C4080 ) C3120_=_C3121( C3120 C3121 ) \nC3120_=_C3122( C3120 C3122 ) C3120_=_C3123( C3120 C3123 ) C3120_=_C3124( C3120 C3124 ) C3120_=_C3126( C3120 C3126 ) C3120_=_C3127( C3120 C3127 ) C3120_=_C3956( C3120 C3956 ) \nC3120_=_C4104( C3120 C4104 ) C3121_=_C3122( C3121 C3122 ) C3121_=_C3123( C3121 C3123 ) C3121_=_C3124( C3121 C3124 ) C3121_=_C3126( C3121 C3126 ) C3121_=_C3127( C3121 C3127 ) \nC3121_=_C3949( C3121 C3949 ) C3122_=_C3123( C3122 C3123 ) C3122_=_C3124( C3122 C3124 ) C3122_=_C3126( C3122 C3126 ) C3122_=_C3127( C3122 C3127 ) C3122_=_C3547( C3122 C3547 ) \nC3122_=_C3950( C3122 C3950 ) C3122_=_C4115( C3122 C4115 ) C3123_=_C3124( C3123 C3124 ) C3123_=_C3126( C3123 C3126 ) C3123_=_C3127( C3123 C3127 ) C3124_=_C3126( C3124 C3126 ) \nC3124_=_C3127( C3124 C3127 ) C3124_=_C3167( C3124 C3167 ) C3124_=_C3498( C3124 C3498 ) C3124_=_C3714( C3124 C3714 ) C3124_=_C3727( C3124 C3727 ) C3124_=_C3765( C3124 C3765 ) \nC3124_=_C3913( C3124 C3913 ) C3124_=_C4051( C3124 C4051 ) C3124_=_C4104( C3124 C4104 ) C3124_=_C4109( C3124 C4109 ) C3124_=_C4127( C3124 C4127 ) C3124_=_C4128( C3124 C4128 ) \nC3126_=_C3127( C3126 C3127 ) C3126_=_C3960( C3126 C3960 ) C3126_=_C4127( C3126 C4127 ) C3127_=_C3961( C3127 C3961 ) C3127_=_C4128( C3127 C4128 ) C3167_=_C3498( C3167 C3498 ) \nC3167_=_C3714( C3167 C3714 ) C3167_=_C3727( C3167 C3727 ) C3167_=_C3765( C3167 C3765 ) C3167_=_C3913( C3167 C3913 ) C3167_=_C4051( C3167 C4051 ) C3167_=_C4104( C3167 C4104 ) \nC3167_=_C4109( C3167 C4109 ) C3167_=_C4127( C3167 C4127 ) C3167_=_C4128( C3167 C4128 ) C3176_=_C3409( C3176 C3409 ) C3176_=_C3491( C3176 C3491 ) C3176_=_C3541( C3176 C3541 ) \nC3176_=_C3777( C3176 C3777 ) C3176_=_C3810( C3176 C3810 ) C3176_=_C3906( C3176 C3906 ) C3176_=_C3952( C3176 C3952 ) C3176_=_C3953( C3176 C3953 ) C3176_=_C3954( C3176 C3954 ) \nC3176_=_C3955( C3176 C3955 ) C3176_=_C3956( C3176 C3956 ) C3176_=_C3957( C3176 C3957 ) C3176_=_C3959( C3176 C3959 ) C3176_=_C3960( C3176 C3960 ) C3176_=_C3961( C3176 C3961 ) \nC3194_=_C3242( C3194 C3242 ) C3194_=_C3615( C3194 C3615 ) C3194_=_C3829( C3194 C3829 ) C3194_=_C3885( C3194 C3885 ) C3194_=_C3892( C3194 C3892 ) C3194_=_C3921( C3194 C3921 ) \nC3194_=_C4017( C3194 C4017 ) C3194_=_C4032( C3194 C4032 ) C3194_=_C4080( C3194 C4080 ) C3194_=_C4086( C3194 C4086 ) C3194_=_C4115( C3194 C4115 ) C3232_=_C3234( C3232 C3234 ) \nC3232_=_C3242( C3232 C3242 ) C3232_=_C3517( C3232 C3517 ) C3232_=_C3533( C3232 C3533 ) C3232_=_C3534( C3232 C3534 ) C3232_=_C3535( C3232 C3535 ) C3232_=_C3536( C3232 C3536 ) \nC3232_=_C3537( C3232 C3537 ) C3232_=_C3538( C3232 C3538 ) C3232_=_C3539( C3232 C3539 ) C3232_=_C3541( C3232 C3541 ) C3232_=_C3542( C3232 C3542 ) C3232_=_C3543( C3232 C3543 ) \nC3232_=_C3544( C3232 C3544 ) C3232_=_C3545( C3232 C3545 ) C3232_=_C3546( C3232 C3546 ) C3232_=_C3547( C3232 C3547 ) C3232_=_C3548( C3232 C3548 ) C3232_=_C3549( C3232 C3549 ) \nC3234_=_C3242( C3234 C3242 ) C3234_=_C3571( C3234 C3571 ) C3234_=_C3609( C3234 C3609 ) C3234_=_C3837( C3234 C3837 ) C3234_=_C3946( C3234 C3946 ) C3234_=_C3947( C3234 C3947 ) \nC3234_=_C3948( C3234 C3948 ) C3234_=_C3949( C3234 C3949 ) C3234_=_C3950( C3234 C3950 ) C3242_=_C3615( C3242 C3615 ) C3242_=_C3829( C3242 C3829 ) C3242_=_C3885( C3242 C3885 ) \nC3242_=_C3892( C3242 C3892 ) C3242_=_C3921( C3242 C3921 ) C3242_=_C4017( C3242 C4017 ) C3242_=_C4032( C3242 C4032 ) C3242_=_C4080( C3242 C4080 ) C3242_=_C4086( C3242 C4086 ) \nC3242_=_C4115( C3242 C4115 ) C3409_=_C3491( C3409 C3491 ) C3409_=_C3541( C3409 C3541 ) C3409_=_C3777( C3409 C3777 ) C3409_=_C3810( C3409 C3810 ) C3409_=_C3906( C3409 C3906 ) \nC3409_=_C3952( C3409 C3952 ) C3409_=_C3953( C3409 C3953 ) C3409_=_C3954( C3409 C3954 ) C3409_=_C3955( C3409 C3955 ) C3409_=_C3956( C3409 C3956 ) C3409_=_C3957( C3409 C3957 ) \nC3409_=_C3959( C3409 C3959 ) C3409_=_C3960( C3409 C3960 ) C3409_=_C3961( C3409 C3961 ) C3491_=_C3498( C3491 C3498 ) C3491_=_C3541( C3491 C3541 ) C3491_=_C3777( C3491 C3777 ) \nC3491_=_C3810( C3491 C3810 ) C3491_=_C3906( C3491 C3906 ) C3491_=_C3952( C3491 C3952 ) C3491_=_C3953( C3491 C3953 ) C3491_=_C3954( C3491 C3954 ) C3491_=_C3955( C3491 C3955 ) \nC3491_=_C3956( C3491 C3956 ) C3491_=_C3957( C3491 C3957 ) C3491_=_C3959( C3491 C3959 ) C3491_=_C3960( C3491 C3960 ) C3491_=_C3961( C3491 C3961 ) C3498_=_C3714( C3498 C3714 ) \nC3498_=_C3727( C3498 C3727 ) C3498_=_C3765( C3498 C3765 ) C3498_=_C3913( C3498 C3913 ) C3498_=_C4051( C3498 C4051 ) C3498_=_C4104( C3498 C4104 ) C3498_=_C4109( C3498 C4109 ) \nC3498_=_C4127( C3498 C4127 ) C3498_=_C4128( C3498 C4128 ) C3517_=_C3533( C3517 C3533 ) C3517_=_C3534( C3517 C3534 ) C3517_=_C3535( C3517 C3535 ) C3517_=_C3536( C3517 C3536 ) \nC3517_=_C3537( C3517 C3537 ) C3517_=_C3538( C3517 C3538 ) C3517_=_C3539( C3517 C3539 ) C3517_=_C3541( C3517 C3541 ) C3517_=_C3542( C3517 C3542 ) C3517_=_C3543( C3517 C3543 ) \nC3517_=_C3544( C3517 C3544 ) C3517_=_C3545( C3517 C3545 ) C3517_=_C3546( C3517 C3546 ) C3517_=_C3547( C3517 C3547 ) C3517_=_C3548( C3517 C3548 ) C3517_=_C3549( C3517 C3549 ) \nC3533_=_C3534( C3533 C3534 ) C3533_=_C3535( C3533 C3535 ) C3533_=_C3536( C3533 C3536 ) C3533_=_C3537( C3533 C3537 ) C3533_=_C3538( C3533 C3538 ) C3533_=_C3539( C3533 C3539 ) \nC3533_=_C3541( C3533 C3541 ) C3533_=_C3542( C3533 C3542 ) C3533_=_C3543( C3533 C3543 ) C3533_=_C3544( C3533 C3544 ) C3533_=_C3545( C3533 C3545 ) C3533_=_C3546( C3533 C3546 ) \nC3533_=_C3547( C3533 C3547 ) C3533_=_C3548( C3533 C3548 ) C3533_=_C3549( C3533 C3549 ) C3533_=_C3571( C3533 C3571 ) C3534_=_C3535( C3534 C3535 ) C3534_=_C3536( C3534 C3536 ) \nC3534_=_C3537( C3534 C3537 ) C3534_=_C3538( C3534 C3538 ) C3534_=_C3539( C3534 C3539 ) C3534_=_C3541( C3534 C3541 ) C3534_=_C3542( C3534 C3542 ) C3534_=_C3543( C3534 C3543 ) \nC3534_=_C3544( C3534 C3544 ) C3534_=_C3545( C3534 C3545 ) C3534_=_C3546( C3534 C3546 ) C3534_=_C3547( C3534 C3547 ) C3534_=_C3548( C3534 C3548 ) C3534_=_C3549( C3534 C3549 ) \nC3534_=_C3609( C3534 C3609 ) C3534_=_C3615( C3534 C3615 ) C3535_=_C3536( C3535 C3536 ) C3535_=_C3537( C3535 C3537 ) C3535_=_C3538( C3535 C3538 ) C3535_=_C3539( C3535 C3539 ) \nC3535_=_C3541( C3535 C3541 ) C3535_=_C3542( C3535 C3542 ) C3535_=_C3543( C3535 C3543 ) C3535_=_C3544( C3535 C3544 ) C3535_=_C3545( C3535 C3545 ) C3535_=_C3546( C3535 C3546 ) \nC3535_=_C3547( C3535 C3547 ) C3535_=_C3548( C3535 C3548 ) C3535_=_C3549( C3535 C3549 ) C3536_=_C3537( C3536 C3537 ) C3536_=_C3538( C3536 C3538 ) C3536_=_C3539( C3536 C3539 ) \nC3536_=_C3541( C3536 C3541 ) C3536_=_C3542( C3536 C3542 ) C3536_=_C3543( C3536 C3543 ) C3536_=_C3544( C3536 C3544 ) C3536_=_C3545( C3536 C3545 ) C3536_=_C3546( C3536 C3546 ) \nC3536_=_C3547( C3536 C3547 ) C3536_=_C3548( C3536 C3548 ) C3536_=_C3549( C3536 C3549 ) C3536_=_C3777( C3536 C3777 ) C3537_=_C3538( C3537 C3538 ) C3537_=_C3539( C3537 C3539 ) \nC3537_=_C3541( C3537 C3541 ) C3537_=_C3542( C3537 C3542 ) C3537_=_C3543( C3537 C3543 ) C3537_=_C3544( C3537 C3544 ) C3537_=_C3545( C3537 C3545 ) C3537_=_C3546( C3537 C3546 ) \nC3537_=_C3547( C3537 C3547 ) C3537_=_C3548( C3537 C3548 ) C3537_=_C3549( C3537 C3549 ) C3537_=_C3810( C3537 C3810 ) C3538_=_C3539( C3538 C3539 ) C3538_=_C3541( C3538 C3541 ) \nC3538_=_C3542( C3538 C3542 ) C3538_=_C3543( C3538 C3543 ) C3538_=_C3544( C3538 C3544 ) C3538_=_C3545( C3538 C3545 ) C3538_=_C3546( C3538 C3546 ) C3538_=_C3547( C3538 C3547 ) \nC3538_=_C3548( C3538 C3548 ) C3538_=_C3549( C3538 C3549 ) C3539_=_C3541( C3539 C3541 ) C3539_=_C3542( C3539 C3542 ) C3539_=_C3543( C3539 C3543 ) C3539_=_C3544( C3539 C3544 ) \nC3539_=_C3545( C3539 C3545 ) C3539_=_C3546( C3539 C3546 ) C3539_=_C3547( C3539 C3547 ) C3539_=_C3548( C3539 C3548 ) C3539_=_C3549( C3539 C3549 ) C3539_=_C3892( C3539 C3892 ) \nC3541_=_C3542( C3541 C3542 ) C3541_=_C3543( C3541 C3543 ) C3541_=_C3544( C3541 C3544 ) C3541_=_C3545( C3541 C3545 ) C3541_=_C3546( C3541 C3546 ) C3541_=_C3547( C3541 C3547 ) \nC3541_=_C3548( C3541 C3548 ) C3541_=_C3549( C3541 C3549 ) C3541_=_C3777( C3541 C3777 ) C3541_=_C3810( C3541 C3810 ) C3541_=_C3906( C3541 C3906 ) C3541_=_C3952( C3541 C3952 ) \nC3541_=_C3953( C3541 C3953 ) C3541_=_C3954( C3541 C3954 ) C3541_=_C3955( C3541 C3955 ) C3541_=_C3956( C3541 C3956 ) C3541_=_C3957( C3541 C3957 ) C3541_=_C3959( C3541 C3959 ) \nC3541_=_C3960( C3541 C3960 ) C3541_=_C3961( C3541 C3961 ) C3542_=_C3543( C3542 C3543 ) C3542_=_C3544( C3542 C3544 ) C3542_=_C3545( C3542 C3545 ) C3542_=_C3546( C3542 C3546 ) \nC3542_=_C3547( C3542 C3547 ) C3542_=_C3548( C3542 C3548 ) C3542_=_C3549( C3542 C3549 ) C3542_=_C3953( C3542 C3953 ) C3543_=_C3544( C3543 C3544 ) C3543_=_C3545( C3543 C3545 ) \nC3543_=_C3546( C3543 C3546 ) C3543_=_C3547( C3543 C3547 ) C3543_=_C3548( C3543 C3548 ) C3543_=_C3549( C3543 C3549 ) C3543_=_C3946( C3543 C3946 ) C3543_=_C4080( C3543 C4080 ) \nC3544_=_C3545( C3544 C3545 ) C3544_=_C3546( C3544 C3546 ) C3544_=_C3547( C3544 C3547 ) C3544_=_C3548( C3544 C3548 ) C3544_=_C3549( C3544 C3549 ) C3545_=_C3546( C3545 C3546 ) \nC3545_=_C3547( C3545 C3547 ) C3545_=_C3548( C3545 C3548 ) C3545_=_C3549( C3545 C3549 ) C3545_=_C3955( C3545 C3955 ) C3545_=_C4086( C3545 C4086 ) C3546_=_C3547( C3546 C3547 ) \nC3546_=_C3548(</w:t>
      </w:r>
    </w:p>
    <w:p>
      <w:pPr>
        <w:pStyle w:val="PreformattedText"/>
        <w:bidi w:val="0"/>
        <w:spacing w:before="0" w:after="0"/>
        <w:jc w:val="left"/>
        <w:rPr/>
      </w:pPr>
      <w:r>
        <w:rPr/>
        <w:t xml:space="preserve"> </w:t>
      </w:r>
      <w:r>
        <w:rPr/>
        <w:t>C3546 C3548 ) C3546_=_C3549( C3546 C3549 ) C3546_=_C3948( C3546 C3948 ) C3547_=_C3548( C3547 C3548 ) C3547_=_C3549( C3547 C3549 ) C3547_=_C3950( C3547 C3950 ) \nC3547_=_C4115( C3547 C4115 ) C3548_=_C3549( C3548 C3549 ) C3548_=_C3957( C3548 C3957 ) C3549_=_C3959( C3549 C3959 ) C3571_=_C3609( C3571 C3609 ) C3571_=_C3837( C3571 C3837 ) \nC3571_=_C3946( C3571 C3946 ) C3571_=_C3947( C3571 C3947 ) C3571_=_C3948( C3571 C3948 ) C3571_=_C3949( C3571 C3949 ) C3571_=_C3950( C3571 C3950 ) C3609_=_C3615( C3609 C3615 ) \nC3609_=_C3837( C3609 C3837 ) C3609_=_C3946( C3609 C3946 ) C3609_=_C3947( C3609 C3947 ) C3609_=_C3948( C3609 C3948 ) C3609_=_C3949( C3609 C3949 ) C3609_=_C3950( C3609 C3950 ) \nC3615_=_C3829( C3615 C3829 ) C3615_=_C3885( C3615 C3885 ) C3615_=_C3892( C3615 C3892 ) C3615_=_C3921( C3615 C3921 ) C3615_=_C4017( C3615 C4017 ) C3615_=_C4032( C3615 C4032 ) \nC3615_=_C4080( C3615 C4080 ) C3615_=_C4086( C3615 C4086 ) C3615_=_C4115( C3615 C4115 ) C3714_=_C3727( C3714 C3727 ) C3714_=_C3765( C3714 C3765 ) C3714_=_C3913( C3714 C3913 ) \nC3714_=_C4051( C3714 C4051 ) C3714_=_C4104( C3714 C4104 ) C3714_=_C4109( C3714 C4109 ) C3714_=_C4127( C3714 C4127 ) C3714_=_C4128( C3714 C4128 ) C3727_=_C3765( C3727 C3765 ) \nC3727_=_C3913( C3727 C3913 ) C3727_=_C4051( C3727 C4051 ) C3727_=_C4104( C3727 C4104 ) C3727_=_C4109( C3727 C4109 ) C3727_=_C4127( C3727 C4127 ) C3727_=_C4128( C3727 C4128 ) \nC3765_=_C3913( C3765 C3913 ) C3765_=_C4051( C3765 C4051 ) C3765_=_C4104( C3765 C4104 ) C3765_=_C4109( C3765 C4109 ) C3765_=_C4127( C3765 C4127 ) C3765_=_C4128( C3765 C4128 ) \nC3777_=_C3810( C3777 C3810 ) C3777_=_C3906( C3777 C3906 ) C3777_=_C3952( C3777 C3952 ) C3777_=_C3953( C3777 C3953 ) C3777_=_C3954( C3777 C3954 ) C3777_=_C3955( C3777 C3955 ) \nC3777_=_C3956( C3777 C3956 ) C3777_=_C3957( C3777 C3957 ) C3777_=_C3959( C3777 C3959 ) C3777_=_C3960( C3777 C3960 ) C3777_=_C3961( C3777 C3961 ) C3810_=_C3906( C3810 C3906 ) \nC3810_=_C3952( C3810 C3952 ) C3810_=_C3953( C3810 C3953 ) C3810_=_C3954( C3810 C3954 ) C3810_=_C3955( C3810 C3955 ) C3810_=_C3956( C3810 C3956 ) C3810_=_C3957( C3810 C3957 ) \nC3810_=_C3959( C3810 C3959 ) C3810_=_C3960( C3810 C3960 ) C3810_=_C3961( C3810 C3961 ) C3829_=_C3885( C3829 C3885 ) C3829_=_C3892( C3829 C3892 ) C3829_=_C3921( C3829 C3921 ) \nC3829_=_C4017( C3829 C4017 ) C3829_=_C4032( C3829 C4032 ) C3829_=_C4080( C3829 C4080 ) C3829_=_C4086( C3829 C4086 ) C3829_=_C4115( C3829 C4115 ) C3837_=_C3946( C3837 C3946 ) \nC3837_=_C3947( C3837 C3947 ) C3837_=_C3948( C3837 C3948 ) C3837_=_C3949( C3837 C3949 ) C3837_=_C3950( C3837 C3950 ) C3885_=_C3892( C3885 C3892 ) C3885_=_C3921( C3885 C3921 ) \nC3885_=_C4017( C3885 C4017 ) C3885_=_C4032( C3885 C4032 ) C3885_=_C4080( C3885 C4080 ) C3885_=_C4086( C3885 C4086 ) C3885_=_C4115( C3885 C4115 ) C3892_=_C3921( C3892 C3921 ) \nC3892_=_C4017( C3892 C4017 ) C3892_=_C4032( C3892 C4032 ) C3892_=_C4080( C3892 C4080 ) C3892_=_C4086( C3892 C4086 ) C3892_=_C4115( C3892 C4115 ) C3906_=_C3913( C3906 C3913 ) \nC3906_=_C3952( C3906 C3952 ) C3906_=_C3953( C3906 C3953 ) C3906_=_C3954( C3906 C3954 ) C3906_=_C3955( C3906 C3955 ) C3906_=_C3956( C3906 C3956 ) C3906_=_C3957( C3906 C3957 ) \nC3906_=_C3959( C3906 C3959 ) C3906_=_C3960( C3906 C3960 ) C3906_=_C3961( C3906 C3961 ) C3913_=_C4051( C3913 C4051 ) C3913_=_C4104( C3913 C4104 ) C3913_=_C4109( C3913 C4109 ) \nC3913_=_C4127( C3913 C4127 ) C3913_=_C4128( C3913 C4128 ) C3921_=_C4017( C3921 C4017 ) C3921_=_C4032( C3921 C4032 ) C3921_=_C4080( C3921 C4080 ) C3921_=_C4086( C3921 C4086 ) \nC3921_=_C4115( C3921 C4115 ) C3946_=_C3947( C3946 C3947 ) C3946_=_C3948( C3946 C3948 ) C3946_=_C3949( C3946 C3949 ) C3946_=_C3950( C3946 C3950 ) C3946_=_C4080( C3946 C4080 ) \nC3947_=_C3948( C3947 C3948 ) C3947_=_C3949( C3947 C3949 ) C3947_=_C3950( C3947 C3950 ) C3948_=_C3949( C3948 C3949 ) C3948_=_C3950( C3948 C3950 ) C3949_=_C3950( C3949 C3950 ) \nC3950_=_C4115( C3950 C4115 ) C3952_=_C3953( C3952 C3953 ) C3952_=_C3954( C3952 C3954 ) C3952_=_C3955( C3952 C3955 ) C3952_=_C3956( C3952 C3956 ) C3952_=_C3957( C3952 C3957 ) \nC3952_=_C3959( C3952 C3959 ) C3952_=_C3960( C3952 C3960 ) C3952_=_C3961( C3952 C3961 ) C3953_=_C3954( C3953 C3954 ) C3953_=_C3955( C3953 C3955 ) C3953_=_C3956( C3953 C3956 ) \nC3953_=_C3957( C3953 C3957 ) C3953_=_C3959( C3953 C3959 ) C3953_=_C3960( C3953 C3960 ) C3953_=_C3961( C3953 C3961 ) C3954_=_C3955( C3954 C3955 ) C3954_=_C3956( C3954 C3956 ) \nC3954_=_C3957( C3954 C3957 ) C3954_=_C3959( C3954 C3959 ) C3954_=_C3960( C3954 C3960 ) C3954_=_C3961( C3954 C3961 ) C3954_=_C4051( C3954 C4051 ) C3955_=_C3956( C3955 C3956 ) \nC3955_=_C3957( C3955 C3957 ) C3955_=_C3959( C3955 C3959 ) C3955_=_C3960( C3955 C3960 ) C3955_=_C3961( C3955 C3961 ) C3955_=_C4086( C3955 C4086 ) C3956_=_C3957( C3956 C3957 ) \nC3956_=_C3959( C3956 C3959 ) C3956_=_C3960( C3956 C3960 ) C3956_=_C3961( C3956 C3961 ) C3956_=_C4104( C3956 C4104 ) C3957_=_C3959( C3957 C3959 ) C3957_=_C3960( C3957 C3960 ) \nC3957_=_C3961( C3957 C3961 ) C3959_=_C3960( C3959 C3960 ) C3959_=_C3961( C3959 C3961 ) C3960_=_C3961( C3960 C3961 ) C3960_=_C4127( C3960 C4127 ) C3961_=_C4128( C3961 C4128 ) \nC4017_=_C4032( C4017 C4032 ) C4017_=_C4080( C4017 C4080 ) C4017_=_C4086( C4017 C4086 ) C4017_=_C4115( C4017 C4115 ) C4032_=_C4080( C4032 C4080 ) C4032_=_C4086( C4032 C4086 ) \nC4032_=_C4115( C4032 C4115 ) C4051_=_C4104( C4051 C4104 ) C4051_=_C4109( C4051 C4109 ) C4051_=_C4127( C4051 C4127 ) C4051_=_C4128( C4051 C4128 ) C4080_=_C4086( C4080 C4086 ) \nC4080_=_C4115( C4080 C4115 ) C4086_=_C4115( C4086 C4115 ) C4104_=_C4109( C4104 C4109 ) C4104_=_C4127( C4104 C4127 ) C4104_=_C4128( C4104 C4128 ) C4109_=_C4127( C4109 C4127 ) \nC4109_=_C4128( C4109 C4128 ) C4127_=_C4128( C4127 C4128 ) "];73-&gt;89[label="198: C82 C92 C123 C139 C140 \nC153 C161 C173 C184 C225 C267 \nC280 C326 C380 C409 C517 C518 \nC564 C565 C609 C627 C632 C713 \nC747 C836 C860 C863 C910 C932 \nC934 C935 C936 C937 C938 C939 \nC940 C941 C942 C943 C944 C946 \nC947 C949 C950 C951 C952 C953 \nC954 C955 C956 C957 C1023 C1029 \nC1055 C1056 C1057 C1058 C1059 C1060 \nC1061 C1062 C1063 C1064 C1065 C1066 \nC1067 C1068 C1069 C1070 C1103 C1107 \nC1108 C1115 C1216 C1234 C1248 C1279 \nC1301 C1325 C1479 C1502 C1516 C1659 \nC1786 C1788 C1793 C1801 C1817 C1875 \nC1957 C1977 C2169 C2314 C2451 C2455 \nC2457 C2465 C2507 C2510 C2556 C2560 \nC2564 C2569 C2570 C2594 C2616 C2621 \nC2625 C2641 C2685 C2808 C2846 C2908 \nC2911 C3018 C3052 C3070 C3079 C3105 \nC3108 C3109 C3110 C3112 C3113 C3114 \nC3117 C3118 C3119 C3120 C3121 C3122 \nC3123 C3126 C3127 C3167 C3176 C3194 \nC3232 C3234 C3242 C3409 C3491 C3498 \nC3517 C3533 C3534 C3535 C3536 C3537 \nC3538 C3539 C3542 C3543 C3544 C3545 \nC3546 C3547 C3548 C3549 C3571 C3609 \nC3615 C3714 C3727 C3765 C3777 C3810 \nC3829 C3837 C3885 C3892 C3906 C3913 \nC3921 C3946 C3947 C3948 C3949 C3950 \nC3952 C3953 C3954 C3955 C3956 C3957 \nC3959 C3960 C3961 C4017 C4032 C4051 \nC4080 C4086 C4104 C4109 C4115 C4127 \nC4128 \n2488: C82_=_C92 ,C82_=_C123 ,C82_=_C153 ,C82_=_C173 ,C82_=_C267 ,\nC82_=_C518 ,C82_=_C565 ,C82_=_C747 ,C82_=_C910 ,C82_=_C1029 ,C82_=_C1055 ,\nC82_=_C1056 ,C82_=_C1057 ,C82_=_C1058 ,C82_=_C1059 ,C82_=_C1060 ,C82_=_C1061 ,\nC82_=_C1062 ,C82_=_C1063 ,C82_=_C1064 ,C82_=_C1065 ,C82_=_C1066 ,C82_=_C1067 ,\nC82_=_C1068 ,C82_=_C1069 ,C82_=_C1070 ,C92_=_C139 ,C92_=_C161 ,C92_=_C184 ,\nC92_=_C280 ,C92_=_C863 ,C92_=_C1115 ,C92_=_C1957 ,C92_=_C2169 ,C92_=_C2569 ,\nC92_=_C2625 ,C92_=_C2641 ,C92_=_C2685 ,C92_=_C3079 ,C92_=_C3167 ,C92_=_C3498 ,\nC92_=_C3714 ,C92_=_C3727 ,C92_=_C3765 ,C92_=_C3913 ,C92_=_C4051 ,C92_=_C4104 ,\nC92_=_C4109 ,C92_=_C4127 ,C92_=_C4128 ,C123_=_C139 ,C123_=_C140 ,C123_=_C153 ,\nC123_=_C173 ,C123_=_C267 ,C123_=_C518 ,C123_=_C565 ,C123_=_C747 ,C123_=_C910 ,\nC123_=_C1029 ,C123_=_C1055 ,C123_=_C1056 ,C123_=_C1057 ,C123_=_C1058 ,C123_=_C1059 ,\nC123_=_C1060 ,C123_=_C1061 ,C123_=_C1062 ,C123_=_C1063 ,C123_=_C1064 ,C123_=_C1065 ,\nC123_=_C1066 ,C123_=_C1067 ,C123_=_C1068 ,C123_=_C1069 ,C123_=_C1070 ,C139_=_C140 ,\nC139_=_C161 ,C139_=_C184 ,C139_=_C280 ,C139_=_C863 ,C139_=_C1115 ,C139_=_C1957 ,\nC139_=_C2169 ,C139_=_C2569 ,C139_=_C2625 ,C139_=_C2641 ,C139_=_C2685 ,C139_=_C3079 ,\nC139_=_C3167 ,C139_=_C3498 ,C139_=_C3714 ,C139_=_C3727 ,C139_=_C3765 ,C139_=_C3913 ,\nC139_=_C4051 ,C139_=_C4104 ,C139_=_C4109 ,C139_=_C4127 ,C139_=_C4128 ,C140_=_C225 ,\nC140_=_C326 ,C140_=_C409 ,C140_=_C1216 ,C140_=_C1801 ,C140_=_C1875 ,C140_=_C1977 ,\nC140_=_C2314 ,C140_=_C2465 ,C140_=_C2570 ,C140_=_C2808 ,C140_=_C3018 ,C140_=_C3070 ,\nC140_=_C3194 ,C140_=_C3242 ,C140_=_C3615 ,C140_=_C3829 ,C140_=_C3885 ,C140_=_C3892 ,\nC140_=_C3921 ,C140_=_C4017 ,C140_=_C4032 ,C140_=_C4080 ,C140_=_C4086 ,C140_=_C4115 ,\nC153_=_C161 ,C153_=_C173 ,C153_=_C267 ,C153_=_C518 ,C153_=_C565 ,C153_=_C747 ,\nC153_=_C910 ,C153_=_C1029 ,C153_=_C1055 ,C153_=_C1056 ,C153_=_C1057 ,C153_=_C1058 ,\nC153_=_C1059 ,C153_=_C1060 ,C153_=_C1061 ,C153_=_C1062 ,C153_=_C1063 ,C153_=_C1064 ,\nC153_=_C1065 ,C153_=_C1066 ,C153_=_C1067 ,C153_=_C1068 ,C153_=_C1069 ,C153_=_C1070 ,\nC161_=_C184 ,C161_=_C280 ,C161_=_C863 ,C161_=_C1115 ,C161_=_C1957 ,C161_=_C2169 ,\nC161_=_C2569 ,C161_=_C2625 ,C161_=_C2641 ,C161_=_C2685 ,C161_=_C3079 ,C161_=_C3167 ,\nC161_=_C3498 ,C161_=_C3714 ,C161_=_C3727 ,C161_=_C3765 ,C161_=_C3913 ,C161_=_C4051 ,\nC161_=_C4104 ,C161_=_C4109 ,C161_=_C4127 ,C161_=_C4128 ,C173_=_C184 ,C173_=_C267 ,\nC173_=_C518 ,C173_=_C565 ,C173_=_C747 ,C173_=_C910 ,C173_=_C1029 ,C173_=_C1055 ,\nC173_=_C1056 ,C173_=_C1057 ,C173_=_C1058 ,C173_=_C1059 ,C173_=_C1060 ,C173_=_C1061 ,\nC173_=_C1062 ,C173_=_C1063 ,C173_=_C1064 ,C173_=_C1065 ,C173_=_C1066 ,C173_=_C1067 ,\nC173_=_C1068 ,C173_=_C1069 ,C173_=_C1070 ,C184_=_C280 ,C184_=_C863 ,C184_=_C1115 ,\nC184_=_C1957 ,C184_=_C2169 ,C184_=_C2569 ,C184_=_C2625 ,C184_=_C2641 ,C184_=_C2685 ,\nC184_=_C3079 ,C184_=_C3167 ,C184_=_C3498 ,C184_=_C3714 ,C184_=_C3727 ,C184_=_C3765 ,\nC184_=_C3913 ,C184_=_C4051 ,C184_=_C4104 ,C184_=_C4109 ,C184_=_C4127 ,C184_=_C4128 ,\nC225_=_C326</w:t>
      </w:r>
    </w:p>
    <w:p>
      <w:pPr>
        <w:pStyle w:val="PreformattedText"/>
        <w:bidi w:val="0"/>
        <w:spacing w:before="0" w:after="0"/>
        <w:jc w:val="left"/>
        <w:rPr/>
      </w:pPr>
      <w:r>
        <w:rPr/>
        <w:t xml:space="preserve"> </w:t>
      </w:r>
      <w:r>
        <w:rPr/>
        <w:t>,C225_=_C409 ,C225_=_C1216 ,C225_=_C1801 ,C225_=_C1875 ,C225_=_C1977 ,\nC225_=_C2314 ,C225_=_C2465 ,C225_=_C2570 ,C225_=_C2808 ,C225_=_C3018 ,C225_=_C3070 ,\nC225_=_C3194 ,C225_=_C3242 ,C225_=_C3615 ,C225_=_C3829 ,C225_=_C3885 ,C225_=_C3892 ,\nC225_=_C3921 ,C225_=_C4017 ,C225_=_C4032 ,C225_=_C4080 ,C225_=_C4086 ,C225_=_C4115 ,\nC267_=_C280 ,C267_=_C518 ,C267_=_C565 ,C267_=_C747 ,C267_=_C910 ,C267_=_C1029 ,\nC267_=_C1055 ,C267_=_C1056 ,C267_=_C1057 ,C267_=_C1058 ,C267_=_C1059 ,C267_=_C1060 ,\nC267_=_C1061 ,C267_=_C1062 ,C267_=_C1063 ,C267_=_C1064 ,C267_=_C1065 ,C267_=_C1066 ,\nC267_=_C1067 ,C267_=_C1068 ,C267_=_C1069 ,C267_=_C1070 ,C280_=_C863 ,C280_=_C1115 ,\nC280_=_C1957 ,C280_=_C2169 ,C280_=_C2569 ,C280_=_C2625 ,C280_=_C2641 ,C280_=_C2685 ,\nC280_=_C3079 ,C280_=_C3167 ,C280_=_C3498 ,C280_=_C3714 ,C280_=_C3727 ,C280_=_C3765 ,\nC280_=_C3913 ,C280_=_C4051 ,C280_=_C4104 ,C280_=_C4109 ,C280_=_C4127 ,C280_=_C4128 ,\nC326_=_C409 ,C326_=_C1216 ,C326_=_C1801 ,C326_=_C1875 ,C326_=_C1977 ,C326_=_C2314 ,\nC326_=_C2465 ,C326_=_C2570 ,C326_=_C2808 ,C326_=_C3018 ,C326_=_C3070 ,C326_=_C3194 ,\nC326_=_C3242 ,C326_=_C3615 ,C326_=_C3829 ,C326_=_C3885 ,C326_=_C3892 ,C326_=_C3921 ,\nC326_=_C4017 ,C326_=_C4032 ,C326_=_C4080 ,C326_=_C4086 ,C326_=_C4115 ,C380_=_C609 ,\nC380_=_C632 ,C380_=_C713 ,C380_=_C836 ,C380_=_C860 ,C380_=_C1023 ,C380_=_C1107 ,\nC380_=_C1301 ,C380_=_C1659 ,C380_=_C1793 ,C380_=_C1817 ,C380_=_C2457 ,C380_=_C2564 ,\nC380_=_C2846 ,C380_=_C3052 ,C380_=_C3234 ,C380_=_C3571 ,C380_=_C3609 ,C380_=_C3837 ,\nC380_=_C3946 ,C380_=_C3947 ,C380_=_C3948 ,C380_=_C3949 ,C380_=_C3950 ,C409_=_C1216 ,\nC409_=_C1801 ,C409_=_C1875 ,C409_=_C1977 ,C409_=_C2314 ,C409_=_C2465 ,C409_=_C2570 ,\nC409_=_C2808 ,C409_=_C3018 ,C409_=_C3070 ,C409_=_C3194 ,C409_=_C3242 ,C409_=_C3615 ,\nC409_=_C3829 ,C409_=_C3885 ,C409_=_C3892 ,C409_=_C3921 ,C409_=_C4017 ,C409_=_C4032 ,\nC409_=_C4080 ,C409_=_C4086 ,C409_=_C4115 ,C517_=_C518 ,C517_=_C564 ,C517_=_C932 ,\nC517_=_C934 ,C517_=_C935 ,C517_=_C936 ,C517_=_C937 ,C517_=_C938 ,C517_=_C939 ,\nC517_=_C940 ,C517_=_C941 ,C517_=_C942 ,C517_=_C943 ,C517_=_C944 ,C517_=_C946 ,\nC517_=_C947 ,C517_=_C949 ,C517_=_C950 ,C517_=_C951 ,C517_=_C952 ,C517_=_C953 ,\nC517_=_C954 ,C517_=_C955 ,C517_=_C956 ,C517_=_C957 ,C518_=_C565 ,C518_=_C747 ,\nC518_=_C910 ,C518_=_C1029 ,C518_=_C1055 ,C518_=_C1056 ,C518_=_C1057 ,C518_=_C1058 ,\nC518_=_C1059 ,C518_=_C1060 ,C518_=_C1061 ,C518_=_C1062 ,C518_=_C1063 ,C518_=_C1064 ,\nC518_=_C1065 ,C518_=_C1066 ,C518_=_C1067 ,C518_=_C1068 ,C518_=_C1069 ,C518_=_C1070 ,\nC564_=_C565 ,C564_=_C932 ,C564_=_C934 ,C564_=_C935 ,C564_=_C936 ,C564_=_C937 ,\nC564_=_C938 ,C564_=_C939 ,C564_=_C940 ,C564_=_C941 ,C564_=_C942 ,C564_=_C943 ,\nC564_=_C944 ,C564_=_C946 ,C564_=_C947 ,C564_=_C949 ,C564_=_C950 ,C564_=_C951 ,\nC564_=_C952 ,C564_=_C953 ,C564_=_C954 ,C564_=_C955 ,C564_=_C956 ,C564_=_C957 ,\nC565_=_C747 ,C565_=_C910 ,C565_=_C1029 ,C565_=_C1055 ,C565_=_C1056 ,C565_=_C1057 ,\nC565_=_C1058 ,C565_=_C1059 ,C565_=_C1060 ,C565_=_C1061 ,C565_=_C1062 ,C565_=_C1063 ,\nC565_=_C1064 ,C565_=_C1065 ,C565_=_C1066 ,C565_=_C1067 ,C565_=_C1068 ,C565_=_C1069 ,\nC565_=_C1070 ,C609_=_C632 ,C609_=_C713 ,C609_=_C836 ,C609_=_C860 ,C609_=_C1023 ,\nC609_=_C1107 ,C609_=_C1301 ,C609_=_C1659 ,C609_=_C1793 ,C609_=_C1817 ,C609_=_C2457 ,\nC609_=_C2564 ,C609_=_C2846 ,C609_=_C3052 ,C609_=_C3234 ,C609_=_C3571 ,C609_=_C3609 ,\nC609_=_C3837 ,C609_=_C3946 ,C609_=_C3947 ,C609_=_C3948 ,C609_=_C3949 ,C609_=_C3950 ,\nC627_=_C632 ,C627_=_C1103 ,C627_=_C1248 ,C627_=_C1786 ,C627_=_C2451 ,C627_=_C2556 ,\nC627_=_C2594 ,C627_=_C2616 ,C627_=_C3108 ,C627_=_C3109 ,C627_=_C3110 ,C627_=_C3112 ,\nC627_=_C3113 ,C627_=_C3114 ,C627_=_C3117 ,C627_=_C3118 ,C627_=_C3119 ,C627_=_C3120 ,\nC627_=_C3121 ,C627_=_C3122 ,C627_=_C3123 ,C627_=_C3126 ,C627_=_C3127 ,C632_=_C713 ,\nC632_=_C836 ,C632_=_C860 ,C632_=_C1023 ,C632_=_C1107 ,C632_=_C1301 ,C632_=_C1659 ,\nC632_=_C1793 ,C632_=_C1817 ,C632_=_C2457 ,C632_=_C2564 ,C632_=_C2846 ,C632_=_C3052 ,\nC632_=_C3234 ,C632_=_C3571 ,C632_=_C3609 ,C632_=_C3837 ,C632_=_C3946 ,C632_=_C3947 ,\nC632_=_C3948 ,C632_=_C3949 ,C632_=_C3950 ,C713_=_C836 ,C713_=_C860 ,C713_=_C1023 ,\nC713_=_C1107 ,C713_=_C1301 ,C713_=_C1659 ,C713_=_C1793 ,C713_=_C1817 ,C713_=_C2457 ,\nC713_=_C2564 ,C713_=_C2846 ,C713_=_C3052 ,C713_=_C3234 ,C713_=_C3571 ,C713_=_C3609 ,\nC713_=_C3837 ,C713_=_C3946 ,C713_=_C3947 ,C713_=_C3948 ,C713_=_C3949 ,C713_=_C3950 ,\nC747_=_C910 ,C747_=_C1029 ,C747_=_C1055 ,C747_=_C1056 ,C747_=_C1057 ,C747_=_C1058 ,\nC747_=_C1059 ,C747_=_C1060 ,C747_=_C1061 ,C747_=_C1062 ,C747_=_C1063 ,C747_=_C1064 ,\nC747_=_C1065 ,C747_=_C1066 ,C747_=_C1067 ,C747_=_C1068 ,C747_=_C1069 ,C747_=_C1070 ,\nC836_=_C860 ,C836_=_C1023 ,C836_=_C1107 ,C836_=_C1301 ,C836_=_C1659 ,C836_=_C1793 ,\nC836_=_C1817 ,C836_=_C2457 ,C836_=_C2564 ,C836_=_C2846 ,C836_=_C3052 ,C836_=_C3234 ,\nC836_=_C3571 ,C836_=_C3609 ,C836_=_C3837 ,C836_=_C3946 ,C836_=_C3947 ,C836_=_C3948 ,\nC836_=_C3949 ,C836_=_C3950 ,C860_=_C863 ,C860_=_C1023 ,C860_=_C1107 ,C860_=_C1301 ,\nC860_=_C1659 ,C860_=_C1793 ,C860_=_C1817 ,C860_=_C2457 ,C860_=_C2564 ,C860_=_C2846 ,\nC860_=_C3052 ,C860_=_C3234 ,C860_=_C3571 ,C860_=_C3609 ,C860_=_C3837 ,C860_=_C3946 ,\nC860_=_C3947 ,C860_=_C3948 ,C860_=_C3949 ,C860_=_C3950 ,C863_=_C1115 ,C863_=_C1957 ,\nC863_=_C2169 ,C863_=_C2569 ,C863_=_C2625 ,C863_=_C2641 ,C863_=_C2685 ,C863_=_C3079 ,\nC863_=_C3167 ,C863_=_C3498 ,C863_=_C3714 ,C863_=_C3727 ,C863_=_C3765 ,C863_=_C3913 ,\nC863_=_C4051 ,C863_=_C4104 ,C863_=_C4109 ,C863_=_C4127 ,C863_=_C4128 ,C910_=_C1029 ,\nC910_=_C1055 ,C910_=_C1056 ,C910_=_C1057 ,C910_=_C1058 ,C910_=_C1059 ,C910_=_C1060 ,\nC910_=_C1061 ,C910_=_C1062 ,C910_=_C1063 ,C910_=_C1064 ,C910_=_C1065 ,C910_=_C1066 ,\nC910_=_C1067 ,C910_=_C1068 ,C910_=_C1069 ,C910_=_C1070 ,C932_=_C934 ,C932_=_C935 ,\nC932_=_C936 ,C932_=_C937 ,C932_=_C938 ,C932_=_C939 ,C932_=_C940 ,C932_=_C941 ,\nC932_=_C942 ,C932_=_C943 ,C932_=_C944 ,C932_=_C946 ,C932_=_C947 ,C932_=_C949 ,\nC932_=_C950 ,C932_=_C951 ,C932_=_C952 ,C932_=_C953 ,C932_=_C954 ,C932_=_C955 ,\nC932_=_C956 ,C932_=_C957 ,C934_=_C935 ,C934_=_C936 ,C934_=_C937 ,C934_=_C938 ,\nC934_=_C939 ,C934_=_C940 ,C934_=_C941 ,C934_=_C942 ,C934_=_C943 ,C934_=_C944 ,\nC934_=_C946 ,C934_=_C947 ,C934_=_C949 ,C934_=_C950 ,C934_=_C951 ,C934_=_C952 ,\nC934_=_C953 ,C934_=_C954 ,C934_=_C955 ,C934_=_C956 ,C934_=_C957 ,C934_=_C1103 ,\nC934_=_C1107 ,C934_=_C1108 ,C934_=_C1115 ,C935_=_C936 ,C935_=_C937 ,C935_=_C938 ,\nC935_=_C939 ,C935_=_C940 ,C935_=_C941 ,C935_=_C942 ,C935_=_C943 ,C935_=_C944 ,\nC935_=_C946 ,C935_=_C947 ,C935_=_C949 ,C935_=_C950 ,C935_=_C951 ,C935_=_C952 ,\nC935_=_C953 ,C935_=_C954 ,C935_=_C955 ,C935_=_C956 ,C935_=_C957 ,C935_=_C1056 ,\nC936_=_C937 ,C936_=_C938 ,C936_=_C939 ,C936_=_C940 ,C936_=_C941 ,C936_=_C942 ,\nC936_=_C943 ,C936_=_C944 ,C936_=_C946 ,C936_=_C947 ,C936_=_C949 ,C936_=_C950 ,\nC936_=_C951 ,C936_=_C952 ,C936_=_C953 ,C936_=_C954 ,C936_=_C955 ,C936_=_C956 ,\nC936_=_C957 ,C937_=_C938 ,C937_=_C939 ,C937_=_C940 ,C937_=_C941 ,C937_=_C942 ,\nC937_=_C943 ,C937_=_C944 ,C937_=_C946 ,C937_=_C947 ,C937_=_C949 ,C937_=_C950 ,\nC937_=_C951 ,C937_=_C952 ,C937_=_C953 ,C937_=_C954 ,C937_=_C955 ,C937_=_C956 ,\nC937_=_C957 ,C938_=_C939 ,C938_=_C940 ,C938_=_C941 ,C938_=_C942 ,C938_=_C943 ,\nC938_=_C944 ,C938_=_C946 ,C938_=_C947 ,C938_=_C949 ,C938_=_C950 ,C938_=_C951 ,\nC938_=_C952 ,C938_=_C953 ,C938_=_C954 ,C938_=_C955 ,C938_=_C956 ,C938_=_C957 ,\nC939_=_C940 ,C939_=_C941 ,C939_=_C942 ,C939_=_C943 ,C939_=_C944 ,C939_=_C946 ,\nC939_=_C947 ,C939_=_C949 ,C939_=_C950 ,C939_=_C951 ,C939_=_C952 ,C939_=_C953 ,\nC939_=_C954 ,C939_=_C955 ,C939_=_C956 ,C939_=_C957 ,C939_=_C2507 ,C939_=_C2510 ,\nC940_=_C941 ,C940_=_C942 ,C940_=_C943 ,C940_=_C944 ,C940_=_C946 ,C940_=_C947 ,\nC940_=_C949 ,C940_=_C950 ,C940_=_C951 ,C940_=_C952 ,C940_=_C953 ,C940_=_C954 ,\nC940_=_C955 ,C940_=_C956 ,C940_=_C957 ,C941_=_C942 ,C941_=_C943 ,C941_=_C944 ,\nC941_=_C946 ,C941_=_C947 ,C941_=_C949 ,C941_=_C950 ,C941_=_C951 ,C941_=_C952 ,\nC941_=_C953 ,C941_=_C954 ,C941_=_C955 ,C941_=_C956 ,C941_=_C957 ,C941_=_C2908 ,\nC941_=_C2911 ,C942_=_C943 ,C942_=_C944 ,C942_=_C946 ,C942_=_C947 ,C942_=_C949 ,\nC942_=_C950 ,C942_=_C951 ,C942_=_C952 ,C942_=_C953 ,C942_=_C954 ,C942_=_C955 ,\nC942_=_C956 ,C942_=_C957 ,C942_=_C1059 ,C943_=_C944 ,C943_=_C946 ,C943_=_C947 ,\nC943_=_C949 ,C943_=_C950 ,C943_=_C951 ,C943_=_C952 ,C943_=_C953 ,C943_=_C954 ,\nC943_=_C955 ,C943_=_C956 ,C943_=_C957 ,C943_=_C1060 ,C944_=_C946 ,C944_=_C947 ,\nC944_=_C949 ,C944_=_C950 ,C944_=_C951 ,C944_=_C952 ,C944_=_C953 ,C944_=_C954 ,\nC944_=_C955 ,C944_=_C956 ,C944_=_C957 ,C944_=_C1062 ,C946_=_C947 ,C946_=_C949 ,\nC946_=_C950 ,C946_=_C951 ,C946_=_C952 ,C946_=_C953 ,C946_=_C954 ,C946_=_C955 ,\nC946_=_C956 ,C946_=_C957 ,C947_=_C949 ,C947_=_C950 ,C947_=_C951 ,C947_=_C952 ,\nC947_=_C953 ,C947_=_C954 ,C947_=_C955 ,C947_=_C956 ,C947_=_C957 ,C947_=_C3537 ,\nC947_=_C3810 ,C949_=_C950 ,C949_=_C951 ,C949_=_C952 ,C949_=_C953 ,C949_=_C954 ,\nC949_=_C955 ,C949_=_C956 ,C949_=_C957 ,C950_=_C951 ,C950_=_C952 ,C950_=_C953 ,\nC950_=_C954 ,C950_=_C955 ,C950_=_C956 ,C950_=_C957 ,C950_=_C3952 ,C951_=_C952 ,\nC951_=_C953 ,C951_=_C954 ,C951_=_C955 ,C951_=_C956 ,C951_=_C957 ,C951_=_C3542 ,\nC951_=_C3953 ,C952_=_C953 ,C952_=_C954 ,C952_=_C955 ,C952_=_C956 ,C952_=_C957 ,\nC952_=_C3545 ,C952_=_C3955 ,C952_=_C4086 ,C953_=_C954 ,C953_=_C955 ,C953_=_C956 ,\nC953_=_C957 ,C954_=_C955 ,C954_=_C956 ,C954_=_C957 ,C954_=_C1069 ,C955_=_C956 ,\nC955_=_C957 ,C955_=_C3548 ,C955_=_C3957 ,C956_=_C957 ,C956_=_C1070 ,C957_=_C3549 ,\nC957_=_C3959 ,C1023_=_C1107 ,C1023_=_C1301 ,C1023_=_C1659 ,C1023_=_C1793 ,C1023_=_C1817 ,\nC1023_=_C2457 ,C1023_=_C2564 ,C1023_=_C2846 ,C1023_=_C3052 ,C1023_=_C3234 ,C1023_=_C3571 ,\nC1023_=_C3609 ,C1023_=_C3837 ,C1023_=_C3946 ,C1023_=_C3947 ,C1023_=_C3948 ,C1023_=_C3949 ,\nC1023_=_C3950 ,C1029_=_C1055 ,C1029_=_C1056 ,C1029_=_C1057 ,C1029_=_C1058 ,C1029_=_C1059 ,\nC1029_=_C1060 ,C1029_=_C1061 ,C1029_=_C1062 ,C1029_=_C1063 ,C1029_=_C1064 ,C1029_=_C1065</w:t>
      </w:r>
    </w:p>
    <w:p>
      <w:pPr>
        <w:pStyle w:val="PreformattedText"/>
        <w:bidi w:val="0"/>
        <w:spacing w:before="0" w:after="0"/>
        <w:jc w:val="left"/>
        <w:rPr/>
      </w:pPr>
      <w:r>
        <w:rPr/>
        <w:t xml:space="preserve"> </w:t>
      </w:r>
      <w:r>
        <w:rPr/>
        <w:t>,\nC1029_=_C1066 ,C1029_=_C1067 ,C1029_=_C1068 ,C1029_=_C1069 ,C1029_=_C1070 ,C1055_=_C1056 ,\nC1055_=_C1057 ,C1055_=_C1058 ,C1055_=_C1059 ,C1055_=_C1060 ,C1055_=_C1061 ,C1055_=_C1062 ,\nC1055_=_C1063 ,C1055_=_C1064 ,C1055_=_C1065 ,C1055_=_C1066 ,C1055_=_C1067 ,C1055_=_C1068 ,\nC1055_=_C1069 ,C1055_=_C1070 ,C1055_=_C1301 ,C1056_=_C1057 ,C1056_=_C1058 ,C1056_=_C1059 ,\nC1056_=_C1060 ,C1056_=_C1061 ,C1056_=_C1062 ,C1056_=_C1063 ,C1056_=_C1064 ,C1056_=_C1065 ,\nC1056_=_C1066 ,C1056_=_C1067 ,C1056_=_C1068 ,C1056_=_C1069 ,C1056_=_C1070 ,C1057_=_C1058 ,\nC1057_=_C1059 ,C1057_=_C1060 ,C1057_=_C1061 ,C1057_=_C1062 ,C1057_=_C1063 ,C1057_=_C1064 ,\nC1057_=_C1065 ,C1057_=_C1066 ,C1057_=_C1067 ,C1057_=_C1068 ,C1057_=_C1069 ,C1057_=_C1070 ,\nC1057_=_C1875 ,C1058_=_C1059 ,C1058_=_C1060 ,C1058_=_C1061 ,C1058_=_C1062 ,C1058_=_C1063 ,\nC1058_=_C1064 ,C1058_=_C1065 ,C1058_=_C1066 ,C1058_=_C1067 ,C1058_=_C1068 ,C1058_=_C1069 ,\nC1058_=_C1070 ,C1058_=_C2616 ,C1058_=_C2621 ,C1058_=_C2625 ,C1059_=_C1060 ,C1059_=_C1061 ,\nC1059_=_C1062 ,C1059_=_C1063 ,C1059_=_C1064 ,C1059_=_C1065 ,C1059_=_C1066 ,C1059_=_C1067 ,\nC1059_=_C1068 ,C1059_=_C1069 ,C1059_=_C1070 ,C1060_=_C1061 ,C1060_=_C1062 ,C1060_=_C1063 ,\nC1060_=_C1064 ,C1060_=_C1065 ,C1060_=_C1066 ,C1060_=_C1067 ,C1060_=_C1068 ,C1060_=_C1069 ,\nC1060_=_C1070 ,C1061_=_C1062 ,C1061_=_C1063 ,C1061_=_C1064 ,C1061_=_C1065 ,C1061_=_C1066 ,\nC1061_=_C1067 ,C1061_=_C1068 ,C1061_=_C1069 ,C1061_=_C1070 ,C1061_=_C3079 ,C1062_=_C1063 ,\nC1062_=_C1064 ,C1062_=_C1065 ,C1062_=_C1066 ,C1062_=_C1067 ,C1062_=_C1068 ,C1062_=_C1069 ,\nC1062_=_C1070 ,C1063_=_C1064 ,C1063_=_C1065 ,C1063_=_C1066 ,C1063_=_C1067 ,C1063_=_C1068 ,\nC1063_=_C1069 ,C1063_=_C1070 ,C1064_=_C1065 ,C1064_=_C1066 ,C1064_=_C1067 ,C1064_=_C1068 ,\nC1064_=_C1069 ,C1064_=_C1070 ,C1064_=_C3765 ,C1065_=_C1066 ,C1065_=_C1067 ,C1065_=_C1068 ,\nC1065_=_C1069 ,C1065_=_C1070 ,C1066_=_C1067 ,C1066_=_C1068 ,C1066_=_C1069 ,C1066_=_C1070 ,\nC1067_=_C1068 ,C1067_=_C1069 ,C1067_=_C1070 ,C1068_=_C1069 ,C1068_=_C1070 ,C1068_=_C4109 ,\nC1069_=_C1070 ,C1103_=_C1107 ,C1103_=_C1108 ,C1103_=_C1115 ,C1103_=_C1248 ,C1103_=_C1786 ,\nC1103_=_C2451 ,C1103_=_C2556 ,C1103_=_C2594 ,C1103_=_C2616 ,C1103_=_C3108 ,C1103_=_C3109 ,\nC1103_=_C3110 ,C1103_=_C3112 ,C1103_=_C3113 ,C1103_=_C3114 ,C1103_=_C3117 ,C1103_=_C3118 ,\nC1103_=_C3119 ,C1103_=_C3120 ,C1103_=_C3121 ,C1103_=_C3122 ,C1103_=_C3123 ,C1103_=_C3126 ,\nC1103_=_C3127 ,C1107_=_C1108 ,C1107_=_C1115 ,C1107_=_C1301 ,C1107_=_C1659 ,C1107_=_C1793 ,\nC1107_=_C1817 ,C1107_=_C2457 ,C1107_=_C2564 ,C1107_=_C2846 ,C1107_=_C3052 ,C1107_=_C3234 ,\nC1107_=_C3571 ,C1107_=_C3609 ,C1107_=_C3837 ,C1107_=_C3946 ,C1107_=_C3947 ,C1107_=_C3948 ,\nC1107_=_C3949 ,C1107_=_C3950 ,C1108_=_C1115 ,C1108_=_C1234 ,C1108_=_C1325 ,C1108_=_C1479 ,\nC1108_=_C1502 ,C1108_=_C2510 ,C1108_=_C2621 ,C1108_=_C2911 ,C1108_=_C3105 ,C1108_=_C3176 ,\nC1108_=_C3409 ,C1108_=_C3491 ,C1108_=_C3777 ,C1108_=_C3810 ,C1108_=_C3906 ,C1108_=_C3952 ,\nC1108_=_C3953 ,C1108_=_C3954 ,C1108_=_C3955 ,C1108_=_C3956 ,C1108_=_C3957 ,C1108_=_C3959 ,\nC1108_=_C3960 ,C1108_=_C3961 ,C1115_=_C1957 ,C1115_=_C2169 ,C1115_=_C2569 ,C1115_=_C2625 ,\nC1115_=_C2641 ,C1115_=_C2685 ,C1115_=_C3079 ,C1115_=_C3167 ,C1115_=_C3498 ,C1115_=_C3714 ,\nC1115_=_C3727 ,C1115_=_C3765 ,C1115_=_C3913 ,C1115_=_C4051 ,C1115_=_C4104 ,C1115_=_C4109 ,\nC1115_=_C4127 ,C1115_=_C4128 ,C1216_=_C1801 ,C1216_=_C1875 ,C1216_=_C1977 ,C1216_=_C2314 ,\nC1216_=_C2465 ,C1216_=_C2570 ,C1216_=_C2808 ,C1216_=_C3018 ,C1216_=_C3070 ,C1216_=_C3194 ,\nC1216_=_C3242 ,C1216_=_C3615 ,C1216_=_C3829 ,C1216_=_C3885 ,C1216_=_C3892 ,C1216_=_C3921 ,\nC1216_=_C4017 ,C1216_=_C4032 ,C1216_=_C4080 ,C1216_=_C4086 ,C1216_=_C4115 ,C1234_=_C1325 ,\nC1234_=_C1479 ,C1234_=_C1502 ,C1234_=_C2510 ,C1234_=_C2621 ,C1234_=_C2911 ,C1234_=_C3105 ,\nC1234_=_C3176 ,C1234_=_C3409 ,C1234_=_C3491 ,C1234_=_C3777 ,C1234_=_C3810 ,C1234_=_C3906 ,\nC1234_=_C3952 ,C1234_=_C3953 ,C1234_=_C3954 ,C1234_=_C3955 ,C1234_=_C3956 ,C1234_=_C3957 ,\nC1234_=_C3959 ,C1234_=_C3960 ,C1234_=_C3961 ,C1248_=_C1786 ,C1248_=_C2451 ,C1248_=_C2556 ,\nC1248_=_C2594 ,C1248_=_C2616 ,C1248_=_C3108 ,C1248_=_C3109 ,C1248_=_C3110 ,C1248_=_C3112 ,\nC1248_=_C3113 ,C1248_=_C3114 ,C1248_=_C3117 ,C1248_=_C3118 ,C1248_=_C3119 ,C1248_=_C3120 ,\nC1248_=_C3121 ,C1248_=_C3122 ,C1248_=_C3123 ,C1248_=_C3126 ,C1248_=_C3127 ,C1279_=_C1516 ,\nC1279_=_C1788 ,C1279_=_C2455 ,C1279_=_C2507 ,C1279_=_C2560 ,C1279_=_C2908 ,C1279_=_C3232 ,\nC1279_=_C3517 ,C1279_=_C3533 ,C1279_=_C3534 ,C1279_=_C3535 ,C1279_=_C3536 ,C1279_=_C3537 ,\nC1279_=_C3538 ,C1279_=_C3539 ,C1279_=_C3542 ,C1279_=_C3543 ,C1279_=_C3544 ,C1279_=_C3545 ,\nC1279_=_C3546 ,C1279_=_C3547 ,C1279_=_C3548 ,C1279_=_C3549 ,C1301_=_C1659 ,C1301_=_C1793 ,\nC1301_=_C1817 ,C1301_=_C2457 ,C1301_=_C2564 ,C1301_=_C2846 ,C1301_=_C3052 ,C1301_=_C3234 ,\nC1301_=_C3571 ,C1301_=_C3609 ,C1301_=_C3837 ,C1301_=_C3946 ,C1301_=_C3947 ,C1301_=_C3948 ,\nC1301_=_C3949 ,C1301_=_C3950 ,C1325_=_C1479 ,C1325_=_C1502 ,C1325_=_C2510 ,C1325_=_C2621 ,\nC1325_=_C2911 ,C1325_=_C3105 ,C1325_=_C3176 ,C1325_=_C3409 ,C1325_=_C3491 ,C1325_=_C3777 ,\nC1325_=_C3810 ,C1325_=_C3906 ,C1325_=_C3952 ,C1325_=_C3953 ,C1325_=_C3954 ,C1325_=_C3955 ,\nC1325_=_C3956 ,C1325_=_C3957 ,C1325_=_C3959 ,C1325_=_C3960 ,C1325_=_C3961 ,C1479_=_C1502 ,\nC1479_=_C2510 ,C1479_=_C2621 ,C1479_=_C2911 ,C1479_=_C3105 ,C1479_=_C3176 ,C1479_=_C3409 ,\nC1479_=_C3491 ,C1479_=_C3777 ,C1479_=_C3810 ,C1479_=_C3906 ,C1479_=_C3952 ,C1479_=_C3953 ,\nC1479_=_C3954 ,C1479_=_C3955 ,C1479_=_C3956 ,C1479_=_C3957 ,C1479_=_C3959 ,C1479_=_C3960 ,\nC1479_=_C3961 ,C1502_=_C2510 ,C1502_=_C2621 ,C1502_=_C2911 ,C1502_=_C3105 ,C1502_=_C3176 ,\nC1502_=_C3409 ,C1502_=_C3491 ,C1502_=_C3777 ,C1502_=_C3810 ,C1502_=_C3906 ,C1502_=_C3952 ,\nC1502_=_C3953 ,C1502_=_C3954 ,C1502_=_C3955 ,C1502_=_C3956 ,C1502_=_C3957 ,C1502_=_C3959 ,\nC1502_=_C3960 ,C1502_=_C3961 ,C1516_=_C1788 ,C1516_=_C2455 ,C1516_=_C2507 ,C1516_=_C2560 ,\nC1516_=_C2908 ,C1516_=_C3232 ,C1516_=_C3517 ,C1516_=_C3533 ,C1516_=_C3534 ,C1516_=_C3535 ,\nC1516_=_C3536 ,C1516_=_C3537 ,C1516_=_C3538 ,C1516_=_C3539 ,C1516_=_C3542 ,C1516_=_C3543 ,\nC1516_=_C3544 ,C1516_=_C3545 ,C1516_=_C3546 ,C1516_=_C3547 ,C1516_=_C3548 ,C1516_=_C3549 ,\nC1659_=_C1793 ,C1659_=_C1817 ,C1659_=_C2457 ,C1659_=_C2564 ,C1659_=_C2846 ,C1659_=_C3052 ,\nC1659_=_C3234 ,C1659_=_C3571 ,C1659_=_C3609 ,C1659_=_C3837 ,C1659_=_C3946 ,C1659_=_C3947 ,\nC1659_=_C3948 ,C1659_=_C3949 ,C1659_=_C3950 ,C1786_=_C1788 ,C1786_=_C1793 ,C1786_=_C1801 ,\nC1786_=_C2451 ,C1786_=_C2556 ,C1786_=_C2594 ,C1786_=_C2616 ,C1786_=_C3108 ,C1786_=_C3109 ,\nC1786_=_C3110 ,C1786_=_C3112 ,C1786_=_C3113 ,C1786_=_C3114 ,C1786_=_C3117 ,C1786_=_C3118 ,\nC1786_=_C3119 ,C1786_=_C3120 ,C1786_=_C3121 ,C1786_=_C3122 ,C1786_=_C3123 ,C1786_=_C3126 ,\nC1786_=_C3127 ,C1788_=_C1793 ,C1788_=_C1801 ,C1788_=_C2455 ,C1788_=_C2507 ,C1788_=_C2560 ,\nC1788_=_C2908 ,C1788_=_C3232 ,C1788_=_C3517 ,C1788_=_C3533 ,C1788_=_C3534 ,C1788_=_C3535 ,\nC1788_=_C3536 ,C1788_=_C3537 ,C1788_=_C3538 ,C1788_=_C3539 ,C1788_=_C3542 ,C1788_=_C3543 ,\nC1788_=_C3544 ,C1788_=_C3545 ,C1788_=_C3546 ,C1788_=_C3547 ,C1788_=_C3548 ,C1788_=_C3549 ,\nC1793_=_C1801 ,C1793_=_C1817 ,C1793_=_C2457 ,C1793_=_C2564 ,C1793_=_C2846 ,C1793_=_C3052 ,\nC1793_=_C3234 ,C1793_=_C3571 ,C1793_=_C3609 ,C1793_=_C3837 ,C1793_=_C3946 ,C1793_=_C3947 ,\nC1793_=_C3948 ,C1793_=_C3949 ,C1793_=_C3950 ,C1801_=_C1875 ,C1801_=_C1977 ,C1801_=_C2314 ,\nC1801_=_C2465 ,C1801_=_C2570 ,C1801_=_C2808 ,C1801_=_C3018 ,C1801_=_C3070 ,C1801_=_C3194 ,\nC1801_=_C3242 ,C1801_=_C3615 ,C1801_=_C3829 ,C1801_=_C3885 ,C1801_=_C3892 ,C1801_=_C3921 ,\nC1801_=_C4017 ,C1801_=_C4032 ,C1801_=_C4080 ,C1801_=_C4086 ,C1801_=_C4115 ,C1817_=_C2457 ,\nC1817_=_C2564 ,C1817_=_C2846 ,C1817_=_C3052 ,C1817_=_C3234 ,C1817_=_C3571 ,C1817_=_C3609 ,\nC1817_=_C3837 ,C1817_=_C3946 ,C1817_=_C3947 ,C1817_=_C3948 ,C1817_=_C3949 ,C1817_=_C3950 ,\nC1875_=_C1977 ,C1875_=_C2314 ,C1875_=_C2465 ,C1875_=_C2570 ,C1875_=_C2808 ,C1875_=_C3018 ,\nC1875_=_C3070 ,C1875_=_C3194 ,C1875_=_C3242 ,C1875_=_C3615 ,C1875_=_C3829 ,C1875_=_C3885 ,\nC1875_=_C3892 ,C1875_=_C3921 ,C1875_=_C4017 ,C1875_=_C4032 ,C1875_=_C4080 ,C1875_=_C4086 ,\nC1875_=_C4115 ,C1957_=_C2169 ,C1957_=_C2569 ,C1957_=_C2625 ,C1957_=_C2641 ,C1957_=_C2685 ,\nC1957_=_C3079 ,C1957_=_C3167 ,C1957_=_C3498 ,C1957_=_C3714 ,C1957_=_C3727 ,C1957_=_C3765 ,\nC1957_=_C3913 ,C1957_=_C4051 ,C1957_=_C4104 ,C1957_=_C4109 ,C1957_=_C4127 ,C1957_=_C4128 ,\nC1977_=_C2314 ,C1977_=_C2465 ,C1977_=_C2570 ,C1977_=_C2808 ,C1977_=_C3018 ,C1977_=_C3070 ,\nC1977_=_C3194 ,C1977_=_C3242 ,C1977_=_C3615 ,C1977_=_C3829 ,C1977_=_C3885 ,C1977_=_C3892 ,\nC1977_=_C3921 ,C1977_=_C4017 ,C1977_=_C4032 ,C1977_=_C4080 ,C1977_=_C4086 ,C1977_=_C4115 ,\nC2169_=_C2569 ,C2169_=_C2625 ,C2169_=_C2641 ,C2169_=_C2685 ,C2169_=_C3079 ,C2169_=_C3167 ,\nC2169_=_C3498 ,C2169_=_C3714 ,C2169_=_C3727 ,C2169_=_C3765 ,C2169_=_C3913 ,C2169_=_C4051 ,\nC2169_=_C4104 ,C2169_=_C4109 ,C2169_=_C4127 ,C2169_=_C4128 ,C2314_=_C2465 ,C2314_=_C2570 ,\nC2314_=_C2808 ,C2314_=_C3018 ,C2314_=_C3070 ,C2314_=_C3194 ,C2314_=_C3242 ,C2314_=_C3615 ,\nC2314_=_C3829 ,C2314_=_C3885 ,C2314_=_C3892 ,C2314_=_C3921 ,C2314_=_C4017 ,C2314_=_C4032 ,\nC2314_=_C4080 ,C2314_=_C4086 ,C2314_=_C4115 ,C2451_=_C2455 ,C2451_=_C2457 ,C2451_=_C2465 ,\nC2451_=_C2556 ,C2451_=_C2594 ,C2451_=_C2616 ,C2451_=_C3108 ,C2451_=_C3109 ,C2451_=_C3110 ,\nC2451_=_C3112 ,C2451_=_C3113 ,C2451_=_C3114 ,C2451_=_C3117 ,C2451_=_C3118 ,C2451_=_C3119 ,\nC2451_=_C3120 ,C2451_=_C3121 ,C2451_=_C3122 ,C2451_=_C3123 ,C2451_=_C3126 ,C2451_=_C3127 ,\nC2455_=_C2457 ,C2455_=_C2465 ,C2455_=_C2507 ,C2455_=_C2560 ,C2455_=_C2908 ,C2455_=_C3232 ,\nC2455_=_C3517 ,C2455_=_C3533 ,C2455_=_C3534 ,C2455_=_C3535 ,C2455_=_C3536 ,C2455_=_C3537 ,\nC2455_=_C3538 ,C2455_=_C3539 ,C2455_=_C3542 ,C2455_=_C3543 ,C2455_=_C3544 ,C2455_=_C3545 ,\nC2455_=_C3546 ,C2455_=_C3547 ,C2455_=_C3548 ,C2455_=_C3549 ,C2457_=_C2465 ,C2457_=_C2564 ,\nC2457_=_C2846 ,C2457_=_C3052 ,C2457_=_C3234 ,C2457_=_C3571</w:t>
      </w:r>
    </w:p>
    <w:p>
      <w:pPr>
        <w:pStyle w:val="PreformattedText"/>
        <w:bidi w:val="0"/>
        <w:spacing w:before="0" w:after="0"/>
        <w:jc w:val="left"/>
        <w:rPr/>
      </w:pPr>
      <w:r>
        <w:rPr/>
        <w:t xml:space="preserve"> </w:t>
      </w:r>
      <w:r>
        <w:rPr/>
        <w:t>,C2457_=_C3609 ,C2457_=_C3837 ,\nC2457_=_C3946 ,C2457_=_C3947 ,C2457_=_C3948 ,C2457_=_C3949 ,C2457_=_C3950 ,C2465_=_C2570 ,\nC2465_=_C2808 ,C2465_=_C3018 ,C2465_=_C3070 ,C2465_=_C3194 ,C2465_=_C3242 ,C2465_=_C3615 ,\nC2465_=_C3829 ,C2465_=_C3885 ,C2465_=_C3892 ,C2465_=_C3921 ,C2465_=_C4017 ,C2465_=_C4032 ,\nC2465_=_C4080 ,C2465_=_C4086 ,C2465_=_C4115 ,C2507_=_C2510 ,C2507_=_C2560 ,C2507_=_C2908 ,\nC2507_=_C3232 ,C2507_=_C3517 ,C2507_=_C3533 ,C2507_=_C3534 ,C2507_=_C3535 ,C2507_=_C3536 ,\nC2507_=_C3537 ,C2507_=_C3538 ,C2507_=_C3539 ,C2507_=_C3542 ,C2507_=_C3543 ,C2507_=_C3544 ,\nC2507_=_C3545 ,C2507_=_C3546 ,C2507_=_C3547 ,C2507_=_C3548 ,C2507_=_C3549 ,C2510_=_C2621 ,\nC2510_=_C2911 ,C2510_=_C3105 ,C2510_=_C3176 ,C2510_=_C3409 ,C2510_=_C3491 ,C2510_=_C3777 ,\nC2510_=_C3810 ,C2510_=_C3906 ,C2510_=_C3952 ,C2510_=_C3953 ,C2510_=_C3954 ,C2510_=_C3955 ,\nC2510_=_C3956 ,C2510_=_C3957 ,C2510_=_C3959 ,C2510_=_C3960 ,C2510_=_C3961 ,C2556_=_C2560 ,\nC2556_=_C2564 ,C2556_=_C2569 ,C2556_=_C2570 ,C2556_=_C2594 ,C2556_=_C2616 ,C2556_=_C3108 ,\nC2556_=_C3109 ,C2556_=_C3110 ,C2556_=_C3112 ,C2556_=_C3113 ,C2556_=_C3114 ,C2556_=_C3117 ,\nC2556_=_C3118 ,C2556_=_C3119 ,C2556_=_C3120 ,C2556_=_C3121 ,C2556_=_C3122 ,C2556_=_C3123 ,\nC2556_=_C3126 ,C2556_=_C3127 ,C2560_=_C2564 ,C2560_=_C2569 ,C2560_=_C2570 ,C2560_=_C2908 ,\nC2560_=_C3232 ,C2560_=_C3517 ,C2560_=_C3533 ,C2560_=_C3534 ,C2560_=_C3535 ,C2560_=_C3536 ,\nC2560_=_C3537 ,C2560_=_C3538 ,C2560_=_C3539 ,C2560_=_C3542 ,C2560_=_C3543 ,C2560_=_C3544 ,\nC2560_=_C3545 ,C2560_=_C3546 ,C2560_=_C3547 ,C2560_=_C3548 ,C2560_=_C3549 ,C2564_=_C2569 ,\nC2564_=_C2570 ,C2564_=_C2846 ,C2564_=_C3052 ,C2564_=_C3234 ,C2564_=_C3571 ,C2564_=_C3609 ,\nC2564_=_C3837 ,C2564_=_C3946 ,C2564_=_C3947 ,C2564_=_C3948 ,C2564_=_C3949 ,C2564_=_C3950 ,\nC2569_=_C2570 ,C2569_=_C2625 ,C2569_=_C2641 ,C2569_=_C2685 ,C2569_=_C3079 ,C2569_=_C3167 ,\nC2569_=_C3498 ,C2569_=_C3714 ,C2569_=_C3727 ,C2569_=_C3765 ,C2569_=_C3913 ,C2569_=_C4051 ,\nC2569_=_C4104 ,C2569_=_C4109 ,C2569_=_C4127 ,C2569_=_C4128 ,C2570_=_C2808 ,C2570_=_C3018 ,\nC2570_=_C3070 ,C2570_=_C3194 ,C2570_=_C3242 ,C2570_=_C3615 ,C2570_=_C3829 ,C2570_=_C3885 ,\nC2570_=_C3892 ,C2570_=_C3921 ,C2570_=_C4017 ,C2570_=_C4032 ,C2570_=_C4080 ,C2570_=_C4086 ,\nC2570_=_C4115 ,C2594_=_C2616 ,C2594_=_C3108 ,C2594_=_C3109 ,C2594_=_C3110 ,C2594_=_C3112 ,\nC2594_=_C3113 ,C2594_=_C3114 ,C2594_=_C3117 ,C2594_=_C3118 ,C2594_=_C3119 ,C2594_=_C3120 ,\nC2594_=_C3121 ,C2594_=_C3122 ,C2594_=_C3123 ,C2594_=_C3126 ,C2594_=_C3127 ,C2616_=_C2621 ,\nC2616_=_C2625 ,C2616_=_C3108 ,C2616_=_C3109 ,C2616_=_C3110 ,C2616_=_C3112 ,C2616_=_C3113 ,\nC2616_=_C3114 ,C2616_=_C3117 ,C2616_=_C3118 ,C2616_=_C3119 ,C2616_=_C3120 ,C2616_=_C3121 ,\nC2616_=_C3122 ,C2616_=_C3123 ,C2616_=_C3126 ,C2616_=_C3127 ,C2621_=_C2625 ,C2621_=_C2911 ,\nC2621_=_C3105 ,C2621_=_C3176 ,C2621_=_C3409 ,C2621_=_C3491 ,C2621_=_C3777 ,C2621_=_C3810 ,\nC2621_=_C3906 ,C2621_=_C3952 ,C2621_=_C3953 ,C2621_=_C3954 ,C2621_=_C3955 ,C2621_=_C3956 ,\nC2621_=_C3957 ,C2621_=_C3959 ,C2621_=_C3960 ,C2621_=_C3961 ,C2625_=_C2641 ,C2625_=_C2685 ,\nC2625_=_C3079 ,C2625_=_C3167 ,C2625_=_C3498 ,C2625_=_C3714 ,C2625_=_C3727 ,C2625_=_C3765 ,\nC2625_=_C3913 ,C2625_=_C4051 ,C2625_=_C4104 ,C2625_=_C4109 ,C2625_=_C4127 ,C2625_=_C4128 ,\nC2641_=_C2685 ,C2641_=_C3079 ,C2641_=_C3167 ,C2641_=_C3498 ,C2641_=_C3714 ,C2641_=_C3727 ,\nC2641_=_C3765 ,C2641_=_C3913 ,C2641_=_C4051 ,C2641_=_C4104 ,C2641_=_C4109 ,C2641_=_C4127 ,\nC2641_=_C4128 ,C2685_=_C3079 ,C2685_=_C3167 ,C2685_=_C3498 ,C2685_=_C3714 ,C2685_=_C3727 ,\nC2685_=_C3765 ,C2685_=_C3913 ,C2685_=_C4051 ,C2685_=_C4104 ,C2685_=_C4109 ,C2685_=_C4127 ,\nC2685_=_C4128 ,C2808_=_C3018 ,C2808_=_C3070 ,C2808_=_C3194 ,C2808_=_C3242 ,C2808_=_C3615 ,\nC2808_=_C3829 ,C2808_=_C3885 ,C2808_=_C3892 ,C2808_=_C3921 ,C2808_=_C4017 ,C2808_=_C4032 ,\nC2808_=_C4080 ,C2808_=_C4086 ,C2808_=_C4115 ,C2846_=_C3052 ,C2846_=_C3234 ,C2846_=_C3571 ,\nC2846_=_C3609 ,C2846_=_C3837 ,C2846_=_C3946 ,C2846_=_C3947 ,C2846_=_C3948 ,C2846_=_C3949 ,\nC2846_=_C3950 ,C2908_=_C2911 ,C2908_=_C3232 ,C2908_=_C3517 ,C2908_=_C3533 ,C2908_=_C3534 ,\nC2908_=_C3535 ,C2908_=_C3536 ,C2908_=_C3537 ,C2908_=_C3538 ,C2908_=_C3539 ,C2908_=_C3542 ,\nC2908_=_C3543 ,C2908_=_C3544 ,C2908_=_C3545 ,C2908_=_C3546 ,C2908_=_C3547 ,C2908_=_C3548 ,\nC2908_=_C3549 ,C2911_=_C3105 ,C2911_=_C3176 ,C2911_=_C3409 ,C2911_=_C3491 ,C2911_=_C3777 ,\nC2911_=_C3810 ,C2911_=_C3906 ,C2911_=_C3952 ,C2911_=_C3953 ,C2911_=_C3954 ,C2911_=_C3955 ,\nC2911_=_C3956 ,C2911_=_C3957 ,C2911_=_C3959 ,C2911_=_C3960 ,C2911_=_C3961 ,C3018_=_C3070 ,\nC3018_=_C3194 ,C3018_=_C3242 ,C3018_=_C3615 ,C3018_=_C3829 ,C3018_=_C3885 ,C3018_=_C3892 ,\nC3018_=_C3921 ,C3018_=_C4017 ,C3018_=_C4032 ,C3018_=_C4080 ,C3018_=_C4086 ,C3018_=_C4115 ,\nC3052_=_C3234 ,C3052_=_C3571 ,C3052_=_C3609 ,C3052_=_C3837 ,C3052_=_C3946 ,C3052_=_C3947 ,\nC3052_=_C3948 ,C3052_=_C3949 ,C3052_=_C3950 ,C3070_=_C3194 ,C3070_=_C3242 ,C3070_=_C3615 ,\nC3070_=_C3829 ,C3070_=_C3885 ,C3070_=_C3892 ,C3070_=_C3921 ,C3070_=_C4017 ,C3070_=_C4032 ,\nC3070_=_C4080 ,C3070_=_C4086 ,C3070_=_C4115 ,C3079_=_C3167 ,C3079_=_C3498 ,C3079_=_C3714 ,\nC3079_=_C3727 ,C3079_=_C3765 ,C3079_=_C3913 ,C3079_=_C4051 ,C3079_=_C4104 ,C3079_=_C4109 ,\nC3079_=_C4127 ,C3079_=_C4128 ,C3105_=_C3176 ,C3105_=_C3409 ,C3105_=_C3491 ,C3105_=_C3777 ,\nC3105_=_C3810 ,C3105_=_C3906 ,C3105_=_C3952 ,C3105_=_C3953 ,C3105_=_C3954 ,C3105_=_C3955 ,\nC3105_=_C3956 ,C3105_=_C3957 ,C3105_=_C3959 ,C3105_=_C3960 ,C3105_=_C3961 ,C3108_=_C3109 ,\nC3108_=_C3110 ,C3108_=_C3112 ,C3108_=_C3113 ,C3108_=_C3114 ,C3108_=_C3117 ,C3108_=_C3118 ,\nC3108_=_C3119 ,C3108_=_C3120 ,C3108_=_C3121 ,C3108_=_C3122 ,C3108_=_C3123 ,C3108_=_C3126 ,\nC3108_=_C3127 ,C3108_=_C3167 ,C3109_=_C3110 ,C3109_=_C3112 ,C3109_=_C3113 ,C3109_=_C3114 ,\nC3109_=_C3117 ,C3109_=_C3118 ,C3109_=_C3119 ,C3109_=_C3120 ,C3109_=_C3121 ,C3109_=_C3122 ,\nC3109_=_C3123 ,C3109_=_C3126 ,C3109_=_C3127 ,C3109_=_C3232 ,C3109_=_C3234 ,C3109_=_C3242 ,\nC3110_=_C3112 ,C3110_=_C3113 ,C3110_=_C3114 ,C3110_=_C3117 ,C3110_=_C3118 ,C3110_=_C3119 ,\nC3110_=_C3120 ,C3110_=_C3121 ,C3110_=_C3122 ,C3110_=_C3123 ,C3110_=_C3126 ,C3110_=_C3127 ,\nC3110_=_C3491 ,C3110_=_C3498 ,C3112_=_C3113 ,C3112_=_C3114 ,C3112_=_C3117 ,C3112_=_C3118 ,\nC3112_=_C3119 ,C3112_=_C3120 ,C3112_=_C3121 ,C3112_=_C3122 ,C3112_=_C3123 ,C3112_=_C3126 ,\nC3112_=_C3127 ,C3112_=_C3534 ,C3112_=_C3609 ,C3112_=_C3615 ,C3113_=_C3114 ,C3113_=_C3117 ,\nC3113_=_C3118 ,C3113_=_C3119 ,C3113_=_C3120 ,C3113_=_C3121 ,C3113_=_C3122 ,C3113_=_C3123 ,\nC3113_=_C3126 ,C3113_=_C3127 ,C3114_=_C3117 ,C3114_=_C3118 ,C3114_=_C3119 ,C3114_=_C3120 ,\nC3114_=_C3121 ,C3114_=_C3122 ,C3114_=_C3123 ,C3114_=_C3126 ,C3114_=_C3127 ,C3114_=_C3906 ,\nC3114_=_C3913 ,C3117_=_C3118 ,C3117_=_C3119 ,C3117_=_C3120 ,C3117_=_C3121 ,C3117_=_C3122 ,\nC3117_=_C3123 ,C3117_=_C3126 ,C3117_=_C3127 ,C3117_=_C3954 ,C3117_=_C4051 ,C3118_=_C3119 ,\nC3118_=_C3120 ,C3118_=_C3121 ,C3118_=_C3122 ,C3118_=_C3123 ,C3118_=_C3126 ,C3118_=_C3127 ,\nC3119_=_C3120 ,C3119_=_C3121 ,C3119_=_C3122 ,C3119_=_C3123 ,C3119_=_C3126 ,C3119_=_C3127 ,\nC3119_=_C3543 ,C3119_=_C3946 ,C3119_=_C4080 ,C3120_=_C3121 ,C3120_=_C3122 ,C3120_=_C3123 ,\nC3120_=_C3126 ,C3120_=_C3127 ,C3120_=_C3956 ,C3120_=_C4104 ,C3121_=_C3122 ,C3121_=_C3123 ,\nC3121_=_C3126 ,C3121_=_C3127 ,C3121_=_C3949 ,C3122_=_C3123 ,C3122_=_C3126 ,C3122_=_C3127 ,\nC3122_=_C3547 ,C3122_=_C3950 ,C3122_=_C4115 ,C3123_=_C3126 ,C3123_=_C3127 ,C3126_=_C3127 ,\nC3126_=_C3960 ,C3126_=_C4127 ,C3127_=_C3961 ,C3127_=_C4128 ,C3167_=_C3498 ,C3167_=_C3714 ,\nC3167_=_C3727 ,C3167_=_C3765 ,C3167_=_C3913 ,C3167_=_C4051 ,C3167_=_C4104 ,C3167_=_C4109 ,\nC3167_=_C4127 ,C3167_=_C4128 ,C3176_=_C3409 ,C3176_=_C3491 ,C3176_=_C3777 ,C3176_=_C3810 ,\nC3176_=_C3906 ,C3176_=_C3952 ,C3176_=_C3953 ,C3176_=_C3954 ,C3176_=_C3955 ,C3176_=_C3956 ,\nC3176_=_C3957 ,C3176_=_C3959 ,C3176_=_C3960 ,C3176_=_C3961 ,C3194_=_C3242 ,C3194_=_C3615 ,\nC3194_=_C3829 ,C3194_=_C3885 ,C3194_=_C3892 ,C3194_=_C3921 ,C3194_=_C4017 ,C3194_=_C4032 ,\nC3194_=_C4080 ,C3194_=_C4086 ,C3194_=_C4115 ,C3232_=_C3234 ,C3232_=_C3242 ,C3232_=_C3517 ,\nC3232_=_C3533 ,C3232_=_C3534 ,C3232_=_C3535 ,C3232_=_C3536 ,C3232_=_C3537 ,C3232_=_C3538 ,\nC3232_=_C3539 ,C3232_=_C3542 ,C3232_=_C3543 ,C3232_=_C3544 ,C3232_=_C3545 ,C3232_=_C3546 ,\nC3232_=_C3547 ,C3232_=_C3548 ,C3232_=_C3549 ,C3234_=_C3242 ,C3234_=_C3571 ,C3234_=_C3609 ,\nC3234_=_C3837 ,C3234_=_C3946 ,C3234_=_C3947 ,C3234_=_C3948 ,C3234_=_C3949 ,C3234_=_C3950 ,\nC3242_=_C3615 ,C3242_=_C3829 ,C3242_=_C3885 ,C3242_=_C3892 ,C3242_=_C3921 ,C3242_=_C4017 ,\nC3242_=_C4032 ,C3242_=_C4080 ,C3242_=_C4086 ,C3242_=_C4115 ,C3409_=_C3491 ,C3409_=_C3777 ,\nC3409_=_C3810 ,C3409_=_C3906 ,C3409_=_C3952 ,C3409_=_C3953 ,C3409_=_C3954 ,C3409_=_C3955 ,\nC3409_=_C3956 ,C3409_=_C3957 ,C3409_=_C3959 ,C3409_=_C3960 ,C3409_=_C3961 ,C3491_=_C3498 ,\nC3491_=_C3777 ,C3491_=_C3810 ,C3491_=_C3906 ,C3491_=_C3952 ,C3491_=_C3953 ,C3491_=_C3954 ,\nC3491_=_C3955 ,C3491_=_C3956 ,C3491_=_C3957 ,C3491_=_C3959 ,C3491_=_C3960 ,C3491_=_C3961 ,\nC3498_=_C3714 ,C3498_=_C3727 ,C3498_=_C3765 ,C3498_=_C3913 ,C3498_=_C4051 ,C3498_=_C4104 ,\nC3498_=_C4109 ,C3498_=_C4127 ,C3498_=_C4128 ,C3517_=_C3533 ,C3517_=_C3534 ,C3517_=_C3535 ,\nC3517_=_C3536 ,C3517_=_C3537 ,C3517_=_C3538 ,C3517_=_C3539 ,C3517_=_C3542 ,C3517_=_C3543 ,\nC3517_=_C3544 ,C3517_=_C3545 ,C3517_=_C3546 ,C3517_=_C3547 ,C3517_=_C3548 ,C3517_=_C3549 ,\nC3533_=_C3534 ,C3533_=_C3535 ,C3533_=_C3536 ,C3533_=_C3537 ,C3533_=_C3538 ,C3533_=_C3539 ,\nC3533_=_C3542 ,C3533_=_C3543 ,C3533_=_C3544 ,C3533_=_C3545 ,C3533_=_C3546 ,C3533_=_C3547 ,\nC3533_=_C3548 ,C3533_=_C3549 ,C3533_=_C3571 ,C3534_=_C3535 ,C3534_=_C3536 ,C3534_=_C3537 ,\nC3534_=_C3538 ,C3534_=_C3539 ,C3534_=_C3542 ,C3534_=_C3543 ,C3534_=_C3544 ,C3534_=_C3545 ,\nC3534_=_C3546 ,C3534_=_C3547 ,C3534_=_C3548 ,C3534_=_C3549 ,C3534_=_C3609 ,C3534_=_C3615 ,\nC3535_=_C3536 ,C3535_=_C3537 ,C3535_=_C3538 ,C3535_=_C3539 ,C3535_=_C3542 ,C3535_=_C3543 ,\nC3535_=_C3544 ,C3535_=_C3545</w:t>
      </w:r>
    </w:p>
    <w:p>
      <w:pPr>
        <w:pStyle w:val="PreformattedText"/>
        <w:bidi w:val="0"/>
        <w:spacing w:before="0" w:after="0"/>
        <w:jc w:val="left"/>
        <w:rPr/>
      </w:pPr>
      <w:r>
        <w:rPr/>
        <w:t xml:space="preserve"> </w:t>
      </w:r>
      <w:r>
        <w:rPr/>
        <w:t>,C3535_=_C3546 ,C3535_=_C3547 ,C3535_=_C3548 ,C3535_=_C3549 ,\nC3536_=_C3537 ,C3536_=_C3538 ,C3536_=_C3539 ,C3536_=_C3542 ,C3536_=_C3543 ,C3536_=_C3544 ,\nC3536_=_C3545 ,C3536_=_C3546 ,C3536_=_C3547 ,C3536_=_C3548 ,C3536_=_C3549 ,C3536_=_C3777 ,\nC3537_=_C3538 ,C3537_=_C3539 ,C3537_=_C3542 ,C3537_=_C3543 ,C3537_=_C3544 ,C3537_=_C3545 ,\nC3537_=_C3546 ,C3537_=_C3547 ,C3537_=_C3548 ,C3537_=_C3549 ,C3537_=_C3810 ,C3538_=_C3539 ,\nC3538_=_C3542 ,C3538_=_C3543 ,C3538_=_C3544 ,C3538_=_C3545 ,C3538_=_C3546 ,C3538_=_C3547 ,\nC3538_=_C3548 ,C3538_=_C3549 ,C3539_=_C3542 ,C3539_=_C3543 ,C3539_=_C3544 ,C3539_=_C3545 ,\nC3539_=_C3546 ,C3539_=_C3547 ,C3539_=_C3548 ,C3539_=_C3549 ,C3539_=_C3892 ,C3542_=_C3543 ,\nC3542_=_C3544 ,C3542_=_C3545 ,C3542_=_C3546 ,C3542_=_C3547 ,C3542_=_C3548 ,C3542_=_C3549 ,\nC3542_=_C3953 ,C3543_=_C3544 ,C3543_=_C3545 ,C3543_=_C3546 ,C3543_=_C3547 ,C3543_=_C3548 ,\nC3543_=_C3549 ,C3543_=_C3946 ,C3543_=_C4080 ,C3544_=_C3545 ,C3544_=_C3546 ,C3544_=_C3547 ,\nC3544_=_C3548 ,C3544_=_C3549 ,C3545_=_C3546 ,C3545_=_C3547 ,C3545_=_C3548 ,C3545_=_C3549 ,\nC3545_=_C3955 ,C3545_=_C4086 ,C3546_=_C3547 ,C3546_=_C3548 ,C3546_=_C3549 ,C3546_=_C3948 ,\nC3547_=_C3548 ,C3547_=_C3549 ,C3547_=_C3950 ,C3547_=_C4115 ,C3548_=_C3549 ,C3548_=_C3957 ,\nC3549_=_C3959 ,C3571_=_C3609 ,C3571_=_C3837 ,C3571_=_C3946 ,C3571_=_C3947 ,C3571_=_C3948 ,\nC3571_=_C3949 ,C3571_=_C3950 ,C3609_=_C3615 ,C3609_=_C3837 ,C3609_=_C3946 ,C3609_=_C3947 ,\nC3609_=_C3948 ,C3609_=_C3949 ,C3609_=_C3950 ,C3615_=_C3829 ,C3615_=_C3885 ,C3615_=_C3892 ,\nC3615_=_C3921 ,C3615_=_C4017 ,C3615_=_C4032 ,C3615_=_C4080 ,C3615_=_C4086 ,C3615_=_C4115 ,\nC3714_=_C3727 ,C3714_=_C3765 ,C3714_=_C3913 ,C3714_=_C4051 ,C3714_=_C4104 ,C3714_=_C4109 ,\nC3714_=_C4127 ,C3714_=_C4128 ,C3727_=_C3765 ,C3727_=_C3913 ,C3727_=_C4051 ,C3727_=_C4104 ,\nC3727_=_C4109 ,C3727_=_C4127 ,C3727_=_C4128 ,C3765_=_C3913 ,C3765_=_C4051 ,C3765_=_C4104 ,\nC3765_=_C4109 ,C3765_=_C4127 ,C3765_=_C4128 ,C3777_=_C3810 ,C3777_=_C3906 ,C3777_=_C3952 ,\nC3777_=_C3953 ,C3777_=_C3954 ,C3777_=_C3955 ,C3777_=_C3956 ,C3777_=_C3957 ,C3777_=_C3959 ,\nC3777_=_C3960 ,C3777_=_C3961 ,C3810_=_C3906 ,C3810_=_C3952 ,C3810_=_C3953 ,C3810_=_C3954 ,\nC3810_=_C3955 ,C3810_=_C3956 ,C3810_=_C3957 ,C3810_=_C3959 ,C3810_=_C3960 ,C3810_=_C3961 ,\nC3829_=_C3885 ,C3829_=_C3892 ,C3829_=_C3921 ,C3829_=_C4017 ,C3829_=_C4032 ,C3829_=_C4080 ,\nC3829_=_C4086 ,C3829_=_C4115 ,C3837_=_C3946 ,C3837_=_C3947 ,C3837_=_C3948 ,C3837_=_C3949 ,\nC3837_=_C3950 ,C3885_=_C3892 ,C3885_=_C3921 ,C3885_=_C4017 ,C3885_=_C4032 ,C3885_=_C4080 ,\nC3885_=_C4086 ,C3885_=_C4115 ,C3892_=_C3921 ,C3892_=_C4017 ,C3892_=_C4032 ,C3892_=_C4080 ,\nC3892_=_C4086 ,C3892_=_C4115 ,C3906_=_C3913 ,C3906_=_C3952 ,C3906_=_C3953 ,C3906_=_C3954 ,\nC3906_=_C3955 ,C3906_=_C3956 ,C3906_=_C3957 ,C3906_=_C3959 ,C3906_=_C3960 ,C3906_=_C3961 ,\nC3913_=_C4051 ,C3913_=_C4104 ,C3913_=_C4109 ,C3913_=_C4127 ,C3913_=_C4128 ,C3921_=_C4017 ,\nC3921_=_C4032 ,C3921_=_C4080 ,C3921_=_C4086 ,C3921_=_C4115 ,C3946_=_C3947 ,C3946_=_C3948 ,\nC3946_=_C3949 ,C3946_=_C3950 ,C3946_=_C4080 ,C3947_=_C3948 ,C3947_=_C3949 ,C3947_=_C3950 ,\nC3948_=_C3949 ,C3948_=_C3950 ,C3949_=_C3950 ,C3950_=_C4115 ,C3952_=_C3953 ,C3952_=_C3954 ,\nC3952_=_C3955 ,C3952_=_C3956 ,C3952_=_C3957 ,C3952_=_C3959 ,C3952_=_C3960 ,C3952_=_C3961 ,\nC3953_=_C3954 ,C3953_=_C3955 ,C3953_=_C3956 ,C3953_=_C3957 ,C3953_=_C3959 ,C3953_=_C3960 ,\nC3953_=_C3961 ,C3954_=_C3955 ,C3954_=_C3956 ,C3954_=_C3957 ,C3954_=_C3959 ,C3954_=_C3960 ,\nC3954_=_C3961 ,C3954_=_C4051 ,C3955_=_C3956 ,C3955_=_C3957 ,C3955_=_C3959 ,C3955_=_C3960 ,\nC3955_=_C3961 ,C3955_=_C4086 ,C3956_=_C3957 ,C3956_=_C3959 ,C3956_=_C3960 ,C3956_=_C3961 ,\nC3956_=_C4104 ,C3957_=_C3959 ,C3957_=_C3960 ,C3957_=_C3961 ,C3959_=_C3960 ,C3959_=_C3961 ,\nC3960_=_C3961 ,C3960_=_C4127 ,C3961_=_C4128 ,C4017_=_C4032 ,C4017_=_C4080 ,C4017_=_C4086 ,\nC4017_=_C4115 ,C4032_=_C4080 ,C4032_=_C4086 ,C4032_=_C4115 ,C4051_=_C4104 ,C4051_=_C4109 ,\nC4051_=_C4127 ,C4051_=_C4128 ,C4080_=_C4086 ,C4080_=_C4115 ,C4086_=_C4115 ,C4104_=_C4109 ,\nC4104_=_C4127 ,C4104_=_C4128 ,C4109_=_C4127 ,C4109_=_C4128 ,C4127_=_C4128 ,"];90[shape=box, label="id:90 level: 4\n206: C126 C213 C318 C354 C356 \nC357 C358 C359 C360 C361 C362 \nC363 C364 C365 C366 C367 C368 \nC369 C370 C371 C372 C373 C374 \nC375 C376 C377 C378 C379 C380 \nC381 C389 C410 C476 C477 C507 \nC589 C592 C604 C612 C615 C616 \nC617 C618 C619 C620 C621 C622 \nC623 C624 C625 C626 C627 C628 \nC629 C630 C631 C632 C633 C634 \nC635 C637 C638 C639 C640 C695 \nC717 C718 C731 C733 C734 C752 \nC817 C840 C842 C843 C844 C845 \nC846 C847 C848 C849 C850 C851 \nC852 C853 C854 C858 C859 C860 \nC861 C862 C863 C864 C876 C1026 \nC1113 C1156 C1164 C1296 C1305 C1376 \nC1387 C1388 C1390 C1420 C1440 C1545 \nC1547 C1552 C1643 C1744 C1745 C1860 \nC1958 C1959 C1960 C1961 C1962 C1963 \nC1964 C1965 C1966 C1967 C1968 C1969 \nC1970 C1971 C1972 C1973 C1975 C1976 \nC1977 C1978 C1979 C1986 C1990 C1991 \nC2062 C2063 C2119 C2224 C2246 C2263 \nC2299 C2378 C2404 C2417 C2432 C2583 \nC2596 C2656 C2675 C2676 C2720 C2752 \nC2812 C2814 C2815 C2849 C2858 C2890 \nC3024 C3269 C3279 C3305 C3307 C3308 \nC3337 C3389 C3414 C3415 C3416 C3438 \nC3439 C3441 C3443 C3444 C3445 C3446 \nC3447 C3448 C3449 C3450 C3451 C3476 \nC3622 C3654 C3655 C3656 C3657 C3658 \nC3659 C3675 C3700 C3701 C3702 C3703 \nC3704 C3705 C3706 C3707 C3947 C4088 \nC4100 C4101 C4102 \n2772: C126_=_C213( C126 C213 ) C126_=_C318( C126 C318 ) C126_=_C389( C126 C389 ) C126_=_C752( C126 C752 ) C126_=_C1376( C126 C1376 ) \nC126_=_C1860( C126 C1860 ) C126_=_C1958( C126 C1958 ) C126_=_C1959( C126 C1959 ) C126_=_C1960( C126 C1960 ) C126_=_C1961( C126 C1961 ) C126_=_C1962( C126 C1962 ) \nC126_=_C1963( C126 C1963 ) C126_=_C1964( C126 C1964 ) C126_=_C1965( C126 C1965 ) C126_=_C1966( C126 C1966 ) C126_=_C1967( C126 C1967 ) C126_=_C1968( C126 C1968 ) \nC126_=_C1969( C126 C1969 ) C126_=_C1970( C126 C1970 ) C126_=_C1971( C126 C1971 ) C126_=_C1972( C126 C1972 ) C126_=_C1973( C126 C1973 ) C126_=_C1975( C126 C1975 ) \nC126_=_C1976( C126 C1976 ) C126_=_C1977( C126 C1977 ) C126_=_C1978( C126 C1978 ) C126_=_C1979( C126 C1979 ) C213_=_C318( C213 C318 ) C213_=_C389( C213 C389 ) \nC213_=_C752( C213 C752 ) C213_=_C1376( C213 C1376 ) C213_=_C1860( C213 C1860 ) C213_=_C1958( C213 C1958 ) C213_=_C1959( C213 C1959 ) C213_=_C1960( C213 C1960 ) \nC213_=_C1961( C213 C1961 ) C213_=_C1962( C213 C1962 ) C213_=_C1963( C213 C1963 ) C213_=_C1964( C213 C1964 ) C213_=_C1965( C213 C1965 ) C213_=_C1966( C213 C1966 ) \nC213_=_C1967( C213 C1967 ) C213_=_C1968( C213 C1968 ) C213_=_C1969( C213 C1969 ) C213_=_C1970( C213 C1970 ) C213_=_C1971( C213 C1971 ) C213_=_C1972( C213 C1972 ) \nC213_=_C1973( C213 C1973 ) C213_=_C1975( C213 C1975 ) C213_=_C1976( C213 C1976 ) C213_=_C1977( C213 C1977 ) C213_=_C1978( C213 C1978 ) C213_=_C1979( C213 C1979 ) \nC318_=_C389( C318 C389 ) C318_=_C752( C318 C752 ) C318_=_C1376( C318 C1376 ) C318_=_C1860( C318 C1860 ) C318_=_C1958( C318 C1958 ) C318_=_C1959( C318 C1959 ) \nC318_=_C1960( C318 C1960 ) C318_=_C1961( C318 C1961 ) C318_=_C1962( C318 C1962 ) C318_=_C1963( C318 C1963 ) C318_=_C1964( C318 C1964 ) C318_=_C1965( C318 C1965 ) \nC318_=_C1966( C318 C1966 ) C318_=_C1967( C318 C1967 ) C318_=_C1968( C318 C1968 ) C318_=_C1969( C318 C1969 ) C318_=_C1970( C318 C1970 ) C318_=_C1971( C318 C1971 ) \nC318_=_C1972( C318 C1972 ) C318_=_C1973( C318 C1973 ) C318_=_C1975( C318 C1975 ) C318_=_C1976( C318 C1976 ) C318_=_C1977( C318 C1977 ) C318_=_C1978( C318 C1978 ) \nC318_=_C1979( C318 C1979 ) C354_=_C356( C354 C356 ) C354_=_C357( C354 C357 ) C354_=_C358( C354 C358 ) C354_=_C359( C354 C359 ) C354_=_C360( C354 C360 ) \nC354_=_C361( C354 C361 ) C354_=_C362( C354 C362 ) C354_=_C363( C354 C363 ) C354_=_C364( C354 C364 ) C354_=_C365( C354 C365 ) C354_=_C366( C354 C366 ) \nC354_=_C367( C354 C367 ) C354_=_C368( C354 C368 ) C354_=_C369( C354 C369 ) C354_=_C370( C354 C370 ) C354_=_C371( C354 C371 ) C354_=_C372( C354 C372 ) \nC354_=_C373( C354 C373 ) C354_=_C374( C354 C374 ) C354_=_C375( C354 C375 ) C354_=_C376( C354 C376 ) C354_=_C377( C354 C377 ) C354_=_C378( C354 C378 ) \nC354_=_C379( C354 C379 ) C354_=_C380( C354 C380 ) C354_=_C381( C354 C381 ) C354_=_C589( C354 C589 ) C354_=_C592( C354 C592 ) C354_=_C604( C354 C604 ) \nC354_=_C612( C354 C612 ) C356_=_C357( C356 C357 ) C356_=_C358( C356 C358 ) C356_=_C359( C356 C359 ) C356_=_C360( C356 C360 ) C356_=_C361( C356 C361 ) \nC356_=_C362( C356 C362 ) C356_=_C363( C356 C363 ) C356_=_C364( C356 C364 ) C356_=_C365( C356 C365 ) C356_=_C366( C356 C366 ) C356_=_C367( C356 C367 ) \nC356_=_C368( C356 C368 ) C356_=_C369( C356 C369 ) C356_=_C370( C356 C370 ) C356_=_C371( C356 C371 ) C356_=_C372( C356 C372 ) C356_=_C373( C356 C373 ) \nC356_=_C374( C356 C374 ) C356_=_C375( C356 C375 ) C356_=_C376( C356 C376 ) C356_=_C377( C356 C377 ) C356_=_C378( C356 C378 ) C356_=_C379( C356 C379 ) \nC356_=_C380( C356 C380 ) C356_=_C381( C356 C381 ) C356_=_C615( C356 C615 ) C356_=_C695( C356 C695 ) C356_=_C717( C356 C717 ) C357_=_C358( C357 C358 ) \nC357_=_C359( C357 C359 ) C357_=_C360( C357 C360 ) C357_=_C361( C357 C361 ) C357_=_C362( C357 C362 ) C357_=_C363( C357 C363 ) C357_=_C364( C357 C364 ) \nC357_=_C365( C357 C365 ) C357_=_C366( C357 C366 ) C357_=_C367( C357 C367 ) C357_=_C368( C357 C368 ) C357_=_C369( C357 C369 ) C357_=_C370( C357 C370 ) \nC357_=_C371( C357 C371 ) C357_=_C372( C357 C372 ) C357_=_C373( C357 C373 ) C357_=_C374( C357 C374 ) C357_=_C375( C357 C375 ) C357_=_C376( C357 C376 ) \nC357_=_C377( C357 C377 ) C357_=_C378( C357 C378 ) C357_=_C379( C357 C379 ) C357_=_C380( C357 C380 ) C357_=_C381( C357 C381 ) C357_=_C616( C357 C616 ) \nC357_=_C817( C357 C817 ) C357_=_C840( C357 C840 ) C358_=_C359( C358 C359 ) C358_=_C360( C358 C360 ) C358_=_C361( C358 C361 ) C358_=_C362( C358 C362 ) \nC358_=_C363( C358 C363 ) C358_=_C364( C358 C364 ) C358_=_C365( C358 C365 ) C358_=_C366( C358 C366 ) C358_=_C367( C358 C367 ) C358_=_C368( C358 C368 ) \nC358_=_C369( C358 C369</w:t>
      </w:r>
    </w:p>
    <w:p>
      <w:pPr>
        <w:pStyle w:val="PreformattedText"/>
        <w:bidi w:val="0"/>
        <w:spacing w:before="0" w:after="0"/>
        <w:jc w:val="left"/>
        <w:rPr/>
      </w:pPr>
      <w:r>
        <w:rPr/>
        <w:t xml:space="preserve"> </w:t>
      </w:r>
      <w:r>
        <w:rPr/>
        <w:t>) C358_=_C370( C358 C370 ) C358_=_C371( C358 C371 ) C358_=_C372( C358 C372 ) C358_=_C373( C358 C373 ) C358_=_C374( C358 C374 ) \nC358_=_C375( C358 C375 ) C358_=_C376( C358 C376 ) C358_=_C377( C358 C377 ) C358_=_C378( C358 C378 ) C358_=_C379( C358 C379 ) C358_=_C380( C358 C380 ) \nC358_=_C381( C358 C381 ) C358_=_C592( C358 C592 ) C358_=_C617( C358 C617 ) C358_=_C695( C358 C695 ) C358_=_C718( C358 C718 ) C358_=_C817( C358 C817 ) \nC358_=_C842( C358 C842 ) C358_=_C843( C358 C843 ) C358_=_C844( C358 C844 ) C358_=_C845( C358 C845 ) C358_=_C846( C358 C846 ) C358_=_C847( C358 C847 ) \nC358_=_C848( C358 C848 ) C358_=_C849( C358 C849 ) C358_=_C850( C358 C850 ) C358_=_C851( C358 C851 ) C358_=_C852( C358 C852 ) C358_=_C853( C358 C853 ) \nC358_=_C854( C358 C854 ) C358_=_C858( C358 C858 ) C358_=_C859( C358 C859 ) C358_=_C860( C358 C860 ) C358_=_C861( C358 C861 ) C358_=_C862( C358 C862 ) \nC358_=_C863( C358 C863 ) C358_=_C864( C358 C864 ) C359_=_C360( C359 C360 ) C359_=_C361( C359 C361 ) C359_=_C362( C359 C362 ) C359_=_C363( C359 C363 ) \nC359_=_C364( C359 C364 ) C359_=_C365( C359 C365 ) C359_=_C366( C359 C366 ) C359_=_C367( C359 C367 ) C359_=_C368( C359 C368 ) C359_=_C369( C359 C369 ) \nC359_=_C370( C359 C370 ) C359_=_C371( C359 C371 ) C359_=_C372( C359 C372 ) C359_=_C373( C359 C373 ) C359_=_C374( C359 C374 ) C359_=_C375( C359 C375 ) \nC359_=_C376( C359 C376 ) C359_=_C377( C359 C377 ) C359_=_C378( C359 C378 ) C359_=_C379( C359 C379 ) C359_=_C380( C359 C380 ) C359_=_C381( C359 C381 ) \nC360_=_C361( C360 C361 ) C360_=_C362( C360 C362 ) C360_=_C363( C360 C363 ) C360_=_C364( C360 C364 ) C360_=_C365( C360 C365 ) C360_=_C366( C360 C366 ) \nC360_=_C367( C360 C367 ) C360_=_C368( C360 C368 ) C360_=_C369( C360 C369 ) C360_=_C370( C360 C370 ) C360_=_C371( C360 C371 ) C360_=_C372( C360 C372 ) \nC360_=_C373( C360 C373 ) C360_=_C374( C360 C374 ) C360_=_C375( C360 C375 ) C360_=_C376( C360 C376 ) C360_=_C377( C360 C377 ) C360_=_C378( C360 C378 ) \nC360_=_C379( C360 C379 ) C360_=_C380( C360 C380 ) C360_=_C381( C360 C381 ) C360_=_C618( C360 C618 ) C360_=_C842( C360 C842 ) C360_=_C1026( C360 C1026 ) \nC361_=_C362( C361 C362 ) C361_=_C363( C361 C363 ) C361_=_C364( C361 C364 ) C361_=_C365( C361 C365 ) C361_=_C366( C361 C366 ) C361_=_C367( C361 C367 ) \nC361_=_C368( C361 C368 ) C361_=_C369( C361 C369 ) C361_=_C370( C361 C370 ) C361_=_C371( C361 C371 ) C361_=_C372( C361 C372 ) C361_=_C373( C361 C373 ) \nC361_=_C374( C361 C374 ) C361_=_C375( C361 C375 ) C361_=_C376( C361 C376 ) C361_=_C377( C361 C377 ) C361_=_C378( C361 C378 ) C361_=_C379( C361 C379 ) \nC361_=_C380( C361 C380 ) C361_=_C381( C361 C381 ) C362_=_C363( C362 C363 ) C362_=_C364( C362 C364 ) C362_=_C365( C362 C365 ) C362_=_C366( C362 C366 ) \nC362_=_C367( C362 C367 ) C362_=_C368( C362 C368 ) C362_=_C369( C362 C369 ) C362_=_C370( C362 C370 ) C362_=_C371( C362 C371 ) C362_=_C372( C362 C372 ) \nC362_=_C373( C362 C373 ) C362_=_C374( C362 C374 ) C362_=_C375( C362 C375 ) C362_=_C376( C362 C376 ) C362_=_C377( C362 C377 ) C362_=_C378( C362 C378 ) \nC362_=_C379( C362 C379 ) C362_=_C380( C362 C380 ) C362_=_C381( C362 C381 ) C362_=_C619( C362 C619 ) C362_=_C843( C362 C843 ) C362_=_C1113( C362 C1113 ) \nC363_=_C364( C363 C364 ) C363_=_C365( C363 C365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4_=_C365( C364 C365 ) C364_=_C366( C364 C366 ) C364_=_C367( C364 C367 ) C364_=_C368( C364 C368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621( C364 C621 ) \nC364_=_C844( C364 C844 ) C364_=_C1296( C364 C1296 ) C364_=_C1305( C364 C1305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1958( C366 C1958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1( C367 C381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9_=_C370( C369 C370 ) C369_=_C371( C369 C371 ) C369_=_C372( C369 C372 ) C369_=_C373( C369 C373 ) \nC369_=_C374( C369 C374 ) C369_=_C375( C369 C375 ) C369_=_C376( C369 C376 ) C369_=_C377( C369 C377 ) C369_=_C378( C369 C378 ) C369_=_C379( C369 C379 ) \nC369_=_C380( C369 C380 ) C369_=_C381( C369 C381 ) C369_=_C2812( C369 C2812 ) C369_=_C2814( C369 C2814 ) C369_=_C2815( C369 C2815 ) C370_=_C371( C370 C371 ) \nC370_=_C372( C370 C372 ) C370_=_C373( C370 C373 ) C370_=_C374( C370 C374 ) C370_=_C375( C370 C375 ) C370_=_C376( C370 C376 ) C370_=_C377( C370 C377 ) \nC370_=_C378( C370 C378 ) C370_=_C379( C370 C379 ) C370_=_C380( C370 C380 ) C370_=_C381( C370 C381 ) C371_=_C372( C371 C372 ) C371_=_C373( C371 C373 ) \nC371_=_C374( C371 C374 ) C371_=_C375( C371 C375 ) C371_=_C376( C371 C376 ) C371_=_C377( C371 C377 ) C371_=_C378( C371 C378 ) C371_=_C379( C371 C379 ) \nC371_=_C380( C371 C380 ) C371_=_C381( C371 C381 ) C372_=_C373( C372 C373 ) C372_=_C374( C372 C374 ) C372_=_C375( C372 C375 ) C372_=_C376( C372 C376 ) \nC372_=_C377( C372 C377 ) C372_=_C378( C372 C378 ) C372_=_C379( C372 C379 ) C372_=_C380( C372 C380 ) C372_=_C381( C372 C381 ) C372_=_C3024( C372 C3024 ) \nC373_=_C374( C373 C374 ) C373_=_C375( C373 C375 ) C373_=_C376( C373 C376 ) C373_=_C377( C373 C377 ) C373_=_C378( C373 C378 ) C373_=_C379( C373 C379 ) \nC373_=_C380( C373 C380 ) C373_=_C381( C373 C381 ) C374_=_C375( C374 C375 ) C374_=_C376( C374 C376 ) C374_=_C377( C374 C377 ) C374_=_C378( C374 C378 ) \nC374_=_C379( C374 C379 ) C374_=_C380( C374 C380 ) C374_=_C381( C374 C381 ) C374_=_C1964( C374 C1964 ) C375_=_C376( C375 C376 ) C375_=_C377( C375 C377 ) \nC375_=_C378( C375 C378 ) C375_=_C379( C375 C379 ) C375_=_C380( C375 C380 ) C375_=_C381( C375 C381 ) C376_=_C377( C376 C377 ) C376_=_C378( C376 C378 ) \nC376_=_C379( C376 C379 ) C376_=_C380( C376 C380 ) C376_=_C381( C376 C381 ) C377_=_C378( C377 C378 ) C377_=_C379( C377 C379 ) C377_=_C380( C377 C380 ) \nC377_=_C381( C377 C381 ) C377_=_C631( C377 C631 ) C378_=_C379( C378 C379 ) C378_=_C380( C378 C380 ) C378_=_C381( C378 C381 ) C379_=_C380( C379 C380 ) \nC379_=_C381( C379 C381 ) C380_=_C381( C380 C381 ) C380_=_C632( C380 C632 ) C380_=_C860( C380 C860 ) C380_=_C3947( C380 C3947 ) C381_=_C3704( C381 C3704 ) \nC389_=_C752( C389 C752 ) C389_=_C1376( C389 C1376 ) C389_=_C1860( C389 C1860 ) C389_=_C1958( C389 C1958 ) C389_=_C1959( C389 C1959 ) C389_=_C1960( C389 C1960 ) \nC389_=_C1961( C389 C1961 ) C389_=_C1962( C389 C1962 ) C389_=_C1963( C389 C1963 ) C389_=_C1964( C389 C1964 ) C389_=_C1965( C389 C1965 ) C389_=_C1966( C389 C1966 ) \nC389_=_C1967( C389 C1967 ) C389_=_C1968( C389 C1968 ) C389_=_C1969( C389 C1969 ) C389_=_C1970( C389 C1970 ) C389_=_C1971( C389 C1971 ) C389_=_C1972( C389 C1972 ) \nC389_=_C1973( C389 C1973 ) C389_=_C1975( C389 C1975 ) C389_=_C1976( C389 C1976 ) C389_=_C1977( C389 C1977 ) C389_=_C1978( C389 C1978 ) C389_=_C1979( C389 C1979 ) \nC410_=_C589( C410 C589 ) C410_=_C615( C410 C615 ) C410_=_C616( C410 C616 ) C410_=_C617( C410 C617 ) C410_=_C618( C410 C618 ) C410_=_C619( C410 C619 ) \nC410_=_C620( C410 C620 ) C410_=_C621( C410 C621 ) C410_=_C622( C410 C622 ) C410_=_C623( C410 C623 ) C410_=_C624( C410 C624 ) C410_=_C625( C410 C625 ) \nC410_=_C626( C410 C626 ) C410_=_C627( C410 C627 ) C410_=_C628( C410 C628 ) C410_=_C629( C410 C629 ) C410_=_C630( C410 C630 ) C410_=_C631( C410 C631 ) \nC410_=_C632( C410 C632 ) C410_=_C633( C410 C633 ) C410_=_C634( C410 C634 ) C410_=_C635( C410 C635 ) C410_=_C637( C410 C637 ) C410_=_C638( C410 C638 ) \nC410_=_C639( C410 C639 ) C410_=_C640( C410 C640 ) C476_=_C477( C476 C477 ) C476_=_C733( C476 C733 ) C476_=_C1388( C476 C1388 ) C476_=_C1545( C476 C1545 ) \nC476_=_C1744( C476 C1744 ) C476_=_C1990( C476 C1990 ) C476_=_C2062( C476 C2062 ) C476_=_C2246( C476 C2246 ) C476_=_C2378( C476 C2378 ) C476_=_C2583( C476 C2583 ) \nC476_=_C2675( C476 C2675 ) C476_=_C2752( C476 C2752 ) C476_=_C2814( C476 C2814 ) C476_=_C2890( C476 C2890 ) C476_=_C3024( C476 C3024 ) C476_=_C3307( C476 C3307 ) \nC476_=_C3415( C476 C3415 ) C476_=_C3476( C476 C3476 ) C476_=_C3654( C476 C3654 ) C476_=_C3655( C476 C3655 ) C476_=_C3656( C476 C3656 ) C476_=_C3657( C476 C3657 ) \nC476_=_C3658( C476 C3658 ) C476_=_C3659( C476 C3659 ) C477_=_C507( C477 C507 ) C477_=_C734(</w:t>
      </w:r>
    </w:p>
    <w:p>
      <w:pPr>
        <w:pStyle w:val="PreformattedText"/>
        <w:bidi w:val="0"/>
        <w:spacing w:before="0" w:after="0"/>
        <w:jc w:val="left"/>
        <w:rPr/>
      </w:pPr>
      <w:r>
        <w:rPr/>
        <w:t xml:space="preserve"> </w:t>
      </w:r>
      <w:r>
        <w:rPr/>
        <w:t>C477 C734 ) C477_=_C1156( C477 C1156 ) C477_=_C1390( C477 C1390 ) \nC477_=_C1547( C477 C1547 ) C477_=_C1745( C477 C1745 ) C477_=_C1991( C477 C1991 ) C477_=_C2063( C477 C2063 ) C477_=_C2119( C477 C2119 ) C477_=_C2299( C477 C2299 ) \nC477_=_C2676( C477 C2676 ) C477_=_C2815( C477 C2815 ) C477_=_C3269( C477 C3269 ) C477_=_C3308( C477 C3308 ) C477_=_C3416( C477 C3416 ) C477_=_C3451( C477 C3451 ) \nC477_=_C3700( C477 C3700 ) C477_=_C3701( C477 C3701 ) C477_=_C3702( C477 C3702 ) C477_=_C3703( C477 C3703 ) C477_=_C3704( C477 C3704 ) C477_=_C3705( C477 C3705 ) \nC477_=_C3706( C477 C3706 ) C477_=_C3707( C477 C3707 ) C507_=_C734( C507 C734 ) C507_=_C1156( C507 C1156 ) C507_=_C1390( C507 C1390 ) C507_=_C1547( C507 C1547 ) \nC507_=_C1745( C507 C1745 ) C507_=_C1991( C507 C1991 ) C507_=_C2063( C507 C2063 ) C507_=_C2119( C507 C2119 ) C507_=_C2299( C507 C2299 ) C507_=_C2676( C507 C2676 ) \nC507_=_C2815( C507 C2815 ) C507_=_C3269( C507 C3269 ) C507_=_C3308( C507 C3308 ) C507_=_C3416( C507 C3416 ) C507_=_C3451( C507 C3451 ) C507_=_C3700( C507 C3700 ) \nC507_=_C3701( C507 C3701 ) C507_=_C3702( C507 C3702 ) C507_=_C3703( C507 C3703 ) C507_=_C3704( C507 C3704 ) C507_=_C3705( C507 C3705 ) C507_=_C3706( C507 C3706 ) \nC507_=_C3707( C507 C3707 ) C589_=_C592( C589 C592 ) C589_=_C604( C589 C604 ) C589_=_C612( C589 C612 ) C589_=_C615( C589 C615 ) C589_=_C616( C589 C616 ) \nC589_=_C617( C589 C617 ) C589_=_C618( C589 C618 ) C589_=_C619( C589 C619 ) C589_=_C620( C589 C620 ) C589_=_C621( C589 C621 ) C589_=_C622( C589 C622 ) \nC589_=_C623( C589 C623 ) C589_=_C624( C589 C624 ) C589_=_C625( C589 C625 ) C589_=_C626( C589 C626 ) C589_=_C627( C589 C627 ) C589_=_C628( C589 C628 ) \nC589_=_C629( C589 C629 ) C589_=_C630( C589 C630 ) C589_=_C631( C589 C631 ) C589_=_C632( C589 C632 ) C589_=_C633( C589 C633 ) C589_=_C634( C589 C634 ) \nC589_=_C635( C589 C635 ) C589_=_C637( C589 C637 ) C589_=_C638( C589 C638 ) C589_=_C639( C589 C639 ) C589_=_C640( C589 C640 ) C592_=_C604( C592 C604 ) \nC592_=_C612( C592 C612 ) C592_=_C617( C592 C617 ) C592_=_C695( C592 C695 ) C592_=_C718( C592 C718 ) C592_=_C817( C592 C817 ) C592_=_C842( C592 C842 ) \nC592_=_C843( C592 C843 ) C592_=_C844( C592 C844 ) C592_=_C845( C592 C845 ) C592_=_C846( C592 C846 ) C592_=_C847( C592 C847 ) C592_=_C848( C592 C848 ) \nC592_=_C849( C592 C849 ) C592_=_C850( C592 C850 ) C592_=_C851( C592 C851 ) C592_=_C852( C592 C852 ) C592_=_C853( C592 C853 ) C592_=_C854( C592 C854 ) \nC592_=_C858( C592 C858 ) C592_=_C859( C592 C859 ) C592_=_C860( C592 C860 ) C592_=_C861( C592 C861 ) C592_=_C862( C592 C862 ) C592_=_C863( C592 C863 ) \nC592_=_C864( C592 C864 ) C604_=_C612( C604 C612 ) C604_=_C731( C604 C731 ) C604_=_C876( C604 C876 ) C604_=_C1296( C604 C1296 ) C604_=_C1387( C604 C1387 ) \nC604_=_C1986( C604 C1986 ) C604_=_C2432( C604 C2432 ) C604_=_C2596( C604 C2596 ) C604_=_C2656( C604 C2656 ) C604_=_C2812( C604 C2812 ) C604_=_C2858( C604 C2858 ) \nC604_=_C3279( C604 C3279 ) C604_=_C3305( C604 C3305 ) C604_=_C3389( C604 C3389 ) C604_=_C3414( C604 C3414 ) C604_=_C3438( C604 C3438 ) C604_=_C3439( C604 C3439 ) \nC604_=_C3441( C604 C3441 ) C604_=_C3443( C604 C3443 ) C604_=_C3444( C604 C3444 ) C604_=_C3445( C604 C3445 ) C604_=_C3446( C604 C3446 ) C604_=_C3447( C604 C3447 ) \nC604_=_C3448( C604 C3448 ) C604_=_C3449( C604 C3449 ) C604_=_C3450( C604 C3450 ) C612_=_C717( C612 C717 ) C612_=_C840( C612 C840 ) C612_=_C862( C612 C862 ) \nC612_=_C1026( C612 C1026 ) C612_=_C1113( C612 C1113 ) C612_=_C1164( C612 C1164 ) C612_=_C1305( C612 C1305 ) C612_=_C1420( C612 C1420 ) C612_=_C1440( C612 C1440 ) \nC612_=_C1552( C612 C1552 ) C612_=_C1643( C612 C1643 ) C612_=_C2224( C612 C2224 ) C612_=_C2263( C612 C2263 ) C612_=_C2404( C612 C2404 ) C612_=_C2417( C612 C2417 ) \nC612_=_C2720( C612 C2720 ) C612_=_C2849( C612 C2849 ) C612_=_C3337( C612 C3337 ) C612_=_C3622( C612 C3622 ) C612_=_C3675( C612 C3675 ) C612_=_C3947( C612 C3947 ) \nC612_=_C4088( C612 C4088 ) C612_=_C4100( C612 C4100 ) C612_=_C4101( C612 C4101 ) C612_=_C4102( C612 C4102 ) C615_=_C616( C615 C616 ) C615_=_C617( C615 C617 ) \nC615_=_C618( C615 C618 ) C615_=_C619( C615 C619 ) C615_=_C620( C615 C620 ) C615_=_C621( C615 C621 ) C615_=_C622( C615 C622 ) C615_=_C623( C615 C623 ) \nC615_=_C624( C615 C624 ) C615_=_C625( C615 C625 ) C615_=_C626( C615 C626 ) C615_=_C627( C615 C627 ) C615_=_C628( C615 C628 ) C615_=_C629( C615 C629 ) \nC615_=_C630( C615 C630 ) C615_=_C631( C615 C631 ) C615_=_C632( C615 C632 ) C615_=_C633( C615 C633 ) C615_=_C634( C615 C634 ) C615_=_C635( C615 C635 ) \nC615_=_C637( C615 C637 ) C615_=_C638( C615 C638 ) C615_=_C639( C615 C639 ) C615_=_C640( C615 C640 ) C615_=_C695( C615 C695 ) C615_=_C717( C615 C717 ) \nC616_=_C617( C616 C617 ) C616_=_C618( C616 C618 ) C616_=_C619( C616 C619 ) C616_=_C620( C616 C620 ) C616_=_C621( C616 C621 ) C616_=_C622( C616 C622 ) \nC616_=_C623( C616 C623 ) C616_=_C624( C616 C624 ) C616_=_C625( C616 C625 ) C616_=_C626( C616 C626 ) C616_=_C627( C616 C627 ) C616_=_C628( C616 C628 ) \nC616_=_C629( C616 C629 ) C616_=_C630( C616 C630 ) C616_=_C631( C616 C631 ) C616_=_C632( C616 C632 ) C616_=_C633( C616 C633 ) C616_=_C634( C616 C634 ) \nC616_=_C635( C616 C635 ) C616_=_C637( C616 C637 ) C616_=_C638( C616 C638 ) C616_=_C639( C616 C639 ) C616_=_C640( C616 C640 ) C616_=_C817( C616 C817 ) \nC616_=_C840( C616 C840 ) C617_=_C618( C617 C618 ) C617_=_C619( C617 C619 ) C617_=_C620( C617 C620 ) C617_=_C621( C617 C621 ) C617_=_C622( C617 C622 ) \nC617_=_C623( C617 C623 ) C617_=_C624( C617 C624 ) C617_=_C625( C617 C625 ) C617_=_C626( C617 C626 ) C617_=_C627( C617 C627 ) C617_=_C628( C617 C628 ) \nC617_=_C629( C617 C629 ) C617_=_C630( C617 C630 ) C617_=_C631( C617 C631 ) C617_=_C632( C617 C632 ) C617_=_C633( C617 C633 ) C617_=_C634( C617 C634 ) \nC617_=_C635( C617 C635 ) C617_=_C637( C617 C637 ) C617_=_C638( C617 C638 ) C617_=_C639( C617 C639 ) C617_=_C640( C617 C640 ) C617_=_C695( C617 C695 ) \nC617_=_C718( C617 C718 ) C617_=_C817( C617 C817 ) C617_=_C842( C617 C842 ) C617_=_C843( C617 C843 ) C617_=_C844( C617 C844 ) C617_=_C845( C617 C845 ) \nC617_=_C846( C617 C846 ) C617_=_C847( C617 C847 ) C617_=_C848( C617 C848 ) C617_=_C849( C617 C849 ) C617_=_C850( C617 C850 ) C617_=_C851( C617 C851 ) \nC617_=_C852( C617 C852 ) C617_=_C853( C617 C853 ) C617_=_C854( C617 C854 ) C617_=_C858( C617 C858 ) C617_=_C859( C617 C859 ) C617_=_C860( C617 C860 ) \nC617_=_C861( C617 C861 ) C617_=_C862( C617 C862 ) C617_=_C863( C617 C863 ) C617_=_C864( C617 C864 ) C618_=_C619( C618 C619 ) C618_=_C620( C618 C620 ) \nC618_=_C621( C618 C621 ) C618_=_C622( C618 C622 ) C618_=_C623( C618 C623 ) C618_=_C624( C618 C624 ) C618_=_C625( C618 C625 ) C618_=_C626( C618 C626 ) \nC618_=_C627( C618 C627 ) C618_=_C628( C618 C628 ) C618_=_C629( C618 C629 ) C618_=_C630( C618 C630 ) C618_=_C631( C618 C631 ) C618_=_C632( C618 C632 ) \nC618_=_C633( C618 C633 ) C618_=_C634( C618 C634 ) C618_=_C635( C618 C635 ) C618_=_C637( C618 C637 ) C618_=_C638( C618 C638 ) C618_=_C639( C618 C639 ) \nC618_=_C640( C618 C640 ) C618_=_C842( C618 C842 ) C618_=_C1026( C618 C1026 ) C619_=_C620( C619 C620 ) C619_=_C621( C619 C621 ) C619_=_C622( C619 C622 ) \nC619_=_C623( C619 C623 ) C619_=_C624( C619 C624 ) C619_=_C625( C619 C625 ) C619_=_C626( C619 C626 ) C619_=_C627( C619 C627 ) C619_=_C628( C619 C628 ) \nC619_=_C629( C619 C629 ) C619_=_C630( C619 C630 ) C619_=_C631( C619 C631 ) C619_=_C632( C619 C632 ) C619_=_C633( C619 C633 ) C619_=_C634( C619 C634 ) \nC619_=_C635( C619 C635 ) C619_=_C637( C619 C637 ) C619_=_C638( C619 C638 ) C619_=_C639( C619 C639 ) C619_=_C640( C619 C640 ) C619_=_C843( C619 C843 ) \nC619_=_C1113( C619 C1113 ) C620_=_C621( C620 C621 ) C620_=_C622( C620 C622 ) C620_=_C623( C620 C623 ) C620_=_C624( C620 C624 ) C620_=_C625( C620 C625 ) \nC620_=_C626( C620 C626 ) C620_=_C627( C620 C627 ) C620_=_C628( C620 C628 ) C620_=_C629( C620 C629 ) C620_=_C630( C620 C630 ) C620_=_C631( C620 C631 ) \nC620_=_C632( C620 C632 ) C620_=_C633( C620 C633 ) C620_=_C634( C620 C634 ) C620_=_C635( C620 C635 ) C620_=_C637( C620 C637 ) C620_=_C638( C620 C638 ) \nC620_=_C639( C620 C639 ) C620_=_C640( C620 C640 ) C621_=_C622( C621 C622 ) C621_=_C623( C621 C623 ) C621_=_C624( C621 C624 ) C621_=_C625( C621 C625 ) \nC621_=_C626( C621 C626 ) C621_=_C627( C621 C627 ) C621_=_C628( C621 C628 ) C621_=_C629( C621 C629 ) C621_=_C630( C621 C630 ) C621_=_C631( C621 C631 ) \nC621_=_C632( C621 C632 ) C621_=_C633( C621 C633 ) C621_=_C634( C621 C634 ) C621_=_C635( C621 C635 ) C621_=_C637( C621 C637 ) C621_=_C638( C621 C638 ) \nC621_=_C639( C621 C639 ) C621_=_C640( C621 C640 ) C621_=_C844( C621 C844 ) C621_=_C1296( C621 C1296 ) C621_=_C1305( C621 C1305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37( C622 C637 ) C622_=_C638( C622 C638 ) C622_=_C639( C622 C639 ) C622_=_C640( C622 C640 ) C623_=_C624( C623 C624 ) C623_=_C625( C623 C625 ) \nC623_=_C626( C623 C626 ) C623_=_C627( C623 C627 ) C623_=_C628( C623 C628 ) C623_=_C629( C623 C629 ) C623_=_C630( C623 C630 ) C623_=_C631( C623 C631 ) \nC623_=_C632( C623 C632 ) C623_=_C633( C623 C633 ) C623_=_C634( C623 C634 ) C623_=_C635( C623 C635 ) C623_=_C637( C623 C637 ) C623_=_C638( C623 C638 ) \nC623_=_C639( C623 C639 ) C623_=_C640( C623 C640 ) C624_=_C625( C624 C625 ) C624_=_C626( C624 C626 ) C624_=_C627( C624 C627 ) C624_=_C628( C624 C628 ) \nC624_=_C629( C624 C629 ) C624_=_C630( C624 C630 ) C624_=_C631( C624 C631 ) C624_=_C632( C624 C632 ) C624_=_C633( C624 C633 ) C624_=_C634( C624 C634 ) \nC624_=_C635( C624 C635 ) C624_=_C637( C624 C637 ) C624_=_C638( C624 C638 ) C624_=_C639( C624 C639 ) C624_=_C640( C624 C640 ) C624_=_C2596( C624 C2596 ) \nC625_=_C626( C625 C626 ) C625_=_C627( C625 C627 ) C625_=_C628( C625 C628</w:t>
      </w:r>
    </w:p>
    <w:p>
      <w:pPr>
        <w:pStyle w:val="PreformattedText"/>
        <w:bidi w:val="0"/>
        <w:spacing w:before="0" w:after="0"/>
        <w:jc w:val="left"/>
        <w:rPr/>
      </w:pPr>
      <w:r>
        <w:rPr/>
        <w:t xml:space="preserve"> </w:t>
      </w:r>
      <w:r>
        <w:rPr/>
        <w:t>) C625_=_C629( C625 C629 ) C625_=_C630( C625 C630 ) C625_=_C631( C625 C631 ) \nC625_=_C632( C625 C632 ) C625_=_C633( C625 C633 ) C625_=_C634( C625 C634 ) C625_=_C635( C625 C635 ) C625_=_C637( C625 C637 ) C625_=_C638( C625 C638 ) \nC625_=_C639( C625 C639 ) C625_=_C640( C625 C640 ) C626_=_C627( C626 C627 ) C626_=_C628( C626 C628 ) C626_=_C629( C626 C629 ) C626_=_C630( C626 C630 ) \nC626_=_C631( C626 C631 ) C626_=_C632( C626 C632 ) C626_=_C633( C626 C633 ) C626_=_C634( C626 C634 ) C626_=_C635( C626 C635 ) C626_=_C637( C626 C637 ) \nC626_=_C638( C626 C638 ) C626_=_C639( C626 C639 ) C626_=_C640( C626 C640 ) C627_=_C628( C627 C628 ) C627_=_C629( C627 C629 ) C627_=_C630( C627 C630 ) \nC627_=_C631( C627 C631 ) C627_=_C632( C627 C632 ) C627_=_C633( C627 C633 ) C627_=_C634( C627 C634 ) C627_=_C635( C627 C635 ) C627_=_C637( C627 C637 ) \nC627_=_C638( C627 C638 ) C627_=_C639( C627 C639 ) C627_=_C640( C627 C640 ) C628_=_C629( C628 C629 ) C628_=_C630( C628 C630 ) C628_=_C631( C628 C631 ) \nC628_=_C632( C628 C632 ) C628_=_C633( C628 C633 ) C628_=_C634( C628 C634 ) C628_=_C635( C628 C635 ) C628_=_C637( C628 C637 ) C628_=_C638( C628 C638 ) \nC628_=_C639( C628 C639 ) C628_=_C640( C628 C640 ) C629_=_C630( C629 C630 ) C629_=_C631( C629 C631 ) C629_=_C632( C629 C632 ) C629_=_C633( C629 C633 ) \nC629_=_C634( C629 C634 ) C629_=_C635( C629 C635 ) C629_=_C637( C629 C637 ) C629_=_C638( C629 C638 ) C629_=_C639( C629 C639 ) C629_=_C640( C629 C640 ) \nC629_=_C852( C629 C852 ) C630_=_C631( C630 C631 ) C630_=_C632( C630 C632 ) C630_=_C633( C630 C633 ) C630_=_C634( C630 C634 ) C630_=_C635( C630 C635 ) \nC630_=_C637( C630 C637 ) C630_=_C638( C630 C638 ) C630_=_C639( C630 C639 ) C630_=_C640( C630 C640 ) C630_=_C3439( C630 C3439 ) C631_=_C632( C631 C632 ) \nC631_=_C633( C631 C633 ) C631_=_C634( C631 C634 ) C631_=_C635( C631 C635 ) C631_=_C637( C631 C637 ) C631_=_C638( C631 C638 ) C631_=_C639( C631 C639 ) \nC631_=_C640( C631 C640 ) C632_=_C633( C632 C633 ) C632_=_C634( C632 C634 ) C632_=_C635( C632 C635 ) C632_=_C637( C632 C637 ) C632_=_C638( C632 C638 ) \nC632_=_C639( C632 C639 ) C632_=_C640( C632 C640 ) C632_=_C860( C632 C860 ) C632_=_C3947( C632 C3947 ) C633_=_C634( C633 C634 ) C633_=_C635( C633 C635 ) \nC633_=_C637( C633 C637 ) C633_=_C638( C633 C638 ) C633_=_C639( C633 C639 ) C633_=_C640( C633 C640 ) C633_=_C3657( C633 C3657 ) C634_=_C635( C634 C635 ) \nC634_=_C637( C634 C637 ) C634_=_C638( C634 C638 ) C634_=_C639( C634 C639 ) C634_=_C640( C634 C640 ) C635_=_C637( C635 C637 ) C635_=_C638( C635 C638 ) \nC635_=_C639( C635 C639 ) C635_=_C640( C635 C640 ) C637_=_C638( C637 C638 ) C637_=_C639( C637 C639 ) C637_=_C640( C637 C640 ) C638_=_C639( C638 C639 ) \nC638_=_C640( C638 C640 ) C639_=_C640( C639 C640 ) C640_=_C1979( C640 C1979 ) C640_=_C4102( C640 C4102 ) C695_=_C717( C695 C717 ) C695_=_C718( C695 C718 ) \nC695_=_C817( C695 C817 ) C695_=_C842( C695 C842 ) C695_=_C843( C695 C843 ) C695_=_C844( C695 C844 ) C695_=_C845( C695 C845 ) C695_=_C846( C695 C846 ) \nC695_=_C847( C695 C847 ) C695_=_C848( C695 C848 ) C695_=_C849( C695 C849 ) C695_=_C850( C695 C850 ) C695_=_C851( C695 C851 ) C695_=_C852( C695 C852 ) \nC695_=_C853( C695 C853 ) C695_=_C854( C695 C854 ) C695_=_C858( C695 C858 ) C695_=_C859( C695 C859 ) C695_=_C860( C695 C860 ) C695_=_C861( C695 C861 ) \nC695_=_C862( C695 C862 ) C695_=_C863( C695 C863 ) C695_=_C864( C695 C864 ) C717_=_C840( C717 C840 ) C717_=_C862( C717 C862 ) C717_=_C1026( C717 C1026 ) \nC717_=_C1113( C717 C1113 ) C717_=_C1164( C717 C1164 ) C717_=_C1305( C717 C1305 ) C717_=_C1420( C717 C1420 ) C717_=_C1440( C717 C1440 ) C717_=_C1552( C717 C1552 ) \nC717_=_C1643( C717 C1643 ) C717_=_C2224( C717 C2224 ) C717_=_C2263( C717 C2263 ) C717_=_C2404( C717 C2404 ) C717_=_C2417( C717 C2417 ) C717_=_C2720( C717 C2720 ) \nC717_=_C2849( C717 C2849 ) C717_=_C3337( C717 C3337 ) C717_=_C3622( C717 C3622 ) C717_=_C3675( C717 C3675 ) C717_=_C3947( C717 C3947 ) C717_=_C4088( C717 C4088 ) \nC717_=_C4100( C717 C4100 ) C717_=_C4101( C717 C4101 ) C717_=_C4102( C717 C4102 ) C718_=_C731( C718 C731 ) C718_=_C733( C718 C733 ) C718_=_C734( C718 C734 ) \nC718_=_C817( C718 C817 ) C718_=_C842( C718 C842 ) C718_=_C843( C718 C843 ) C718_=_C844( C718 C844 ) C718_=_C845( C718 C845 ) C718_=_C846( C718 C846 ) \nC718_=_C847( C718 C847 ) C718_=_C848( C718 C848 ) C718_=_C849( C718 C849 ) C718_=_C850( C718 C850 ) C718_=_C851( C718 C851 ) C718_=_C852( C718 C852 ) \nC718_=_C853( C718 C853 ) C718_=_C854( C718 C854 ) C718_=_C858( C718 C858 ) C718_=_C859( C718 C859 ) C718_=_C860( C718 C860 ) C718_=_C861( C718 C861 ) \nC718_=_C862( C718 C862 ) C718_=_C863( C718 C863 ) C718_=_C864( C718 C864 ) C731_=_C733( C731 C733 ) C731_=_C734( C731 C734 ) C731_=_C876( C731 C876 ) \nC731_=_C1296( C731 C1296 ) C731_=_C1387( C731 C1387 ) C731_=_C1986( C731 C1986 ) C731_=_C2432( C731 C2432 ) C731_=_C2596( C731 C2596 ) C731_=_C2656( C731 C2656 ) \nC731_=_C2812( C731 C2812 ) C731_=_C2858( C731 C2858 ) C731_=_C3279( C731 C3279 ) C731_=_C3305( C731 C3305 ) C731_=_C3389( C731 C3389 ) C731_=_C3414( C731 C3414 ) \nC731_=_C3438( C731 C3438 ) C731_=_C3439( C731 C3439 ) C731_=_C3441( C731 C3441 ) C731_=_C3443( C731 C3443 ) C731_=_C3444( C731 C3444 ) C731_=_C3445( C731 C3445 ) \nC731_=_C3446( C731 C3446 ) C731_=_C3447( C731 C3447 ) C731_=_C3448( C731 C3448 ) C731_=_C3449( C731 C3449 ) C731_=_C3450( C731 C3450 ) C733_=_C734( C733 C734 ) \nC733_=_C1388( C733 C1388 ) C733_=_C1545( C733 C1545 ) C733_=_C1744( C733 C1744 ) C733_=_C1990( C733 C1990 ) C733_=_C2062( C733 C2062 ) C733_=_C2246( C733 C2246 ) \nC733_=_C2378( C733 C2378 ) C733_=_C2583( C733 C2583 ) C733_=_C2675( C733 C2675 ) C733_=_C2752( C733 C2752 ) C733_=_C2814( C733 C2814 ) C733_=_C2890( C733 C2890 ) \nC733_=_C3024( C733 C3024 ) C733_=_C3307( C733 C3307 ) C733_=_C3415( C733 C3415 ) C733_=_C3476( C733 C3476 ) C733_=_C3654( C733 C3654 ) C733_=_C3655( C733 C3655 ) \nC733_=_C3656( C733 C3656 ) C733_=_C3657( C733 C3657 ) C733_=_C3658( C733 C3658 ) C733_=_C3659( C733 C3659 ) C734_=_C1156( C734 C1156 ) C734_=_C1390( C734 C1390 ) \nC734_=_C1547( C734 C1547 ) C734_=_C1745( C734 C1745 ) C734_=_C1991( C734 C1991 ) C734_=_C2063( C734 C2063 ) C734_=_C2119( C734 C2119 ) C734_=_C2299( C734 C2299 ) \nC734_=_C2676( C734 C2676 ) C734_=_C2815( C734 C2815 ) C734_=_C3269( C734 C3269 ) C734_=_C3308( C734 C3308 ) C734_=_C3416( C734 C3416 ) C734_=_C3451( C734 C3451 ) \nC734_=_C3700( C734 C3700 ) C734_=_C3701( C734 C3701 ) C734_=_C3702( C734 C3702 ) C734_=_C3703( C734 C3703 ) C734_=_C3704( C734 C3704 ) C734_=_C3705( C734 C3705 ) \nC734_=_C3706( C734 C3706 ) C734_=_C3707( C734 C3707 ) C752_=_C1376( C752 C1376 ) C752_=_C1860( C752 C1860 ) C752_=_C1958( C752 C1958 ) C752_=_C1959( C752 C1959 ) \nC752_=_C1960( C752 C1960 ) C752_=_C1961( C752 C1961 ) C752_=_C1962( C752 C1962 ) C752_=_C1963( C752 C1963 ) C752_=_C1964( C752 C1964 ) C752_=_C1965( C752 C1965 ) \nC752_=_C1966( C752 C1966 ) C752_=_C1967( C752 C1967 ) C752_=_C1968( C752 C1968 ) C752_=_C1969( C752 C1969 ) C752_=_C1970( C752 C1970 ) C752_=_C1971( C752 C1971 ) \nC752_=_C1972( C752 C1972 ) C752_=_C1973( C752 C1973 ) C752_=_C1975( C752 C1975 ) C752_=_C1976( C752 C1976 ) C752_=_C1977( C752 C1977 ) C752_=_C1978( C752 C1978 ) \nC752_=_C1979( C752 C1979 ) C817_=_C840( C817 C840 ) C817_=_C842( C817 C842 ) C817_=_C843( C817 C843 ) C817_=_C844( C817 C844 ) C817_=_C845( C817 C845 ) \nC817_=_C846( C817 C846 ) C817_=_C847( C817 C847 ) C817_=_C848( C817 C848 ) C817_=_C849( C817 C849 ) C817_=_C850( C817 C850 ) C817_=_C851( C817 C851 ) \nC817_=_C852( C817 C852 ) C817_=_C853( C817 C853 ) C817_=_C854( C817 C854 ) C817_=_C858( C817 C858 ) C817_=_C859( C817 C859 ) C817_=_C860( C817 C860 ) \nC817_=_C861( C817 C861 ) C817_=_C862( C817 C862 ) C817_=_C863( C817 C863 ) C817_=_C864( C817 C864 ) C840_=_C862( C840 C862 ) C840_=_C1026( C840 C1026 ) \nC840_=_C1113( C840 C1113 ) C840_=_C1164( C840 C1164 ) C840_=_C1305( C840 C1305 ) C840_=_C1420( C840 C1420 ) C840_=_C1440( C840 C1440 ) C840_=_C1552( C840 C1552 ) \nC840_=_C1643( C840 C1643 ) C840_=_C2224( C840 C2224 ) C840_=_C2263( C840 C2263 ) C840_=_C2404( C840 C2404 ) C840_=_C2417( C840 C2417 ) C840_=_C2720( C840 C2720 ) \nC840_=_C2849( C840 C2849 ) C840_=_C3337( C840 C3337 ) C840_=_C3622( C840 C3622 ) C840_=_C3675( C840 C3675 ) C840_=_C3947( C840 C3947 ) C840_=_C4088( C840 C4088 ) \nC840_=_C4100( C840 C4100 ) C840_=_C4101( C840 C4101 ) C840_=_C4102( C840 C4102 ) C842_=_C843( C842 C843 ) C842_=_C844( C842 C844 ) C842_=_C845( C842 C845 ) \nC842_=_C846( C842 C846 ) C842_=_C847( C842 C847 ) C842_=_C848( C842 C848 ) C842_=_C849( C842 C849 ) C842_=_C850( C842 C850 ) C842_=_C851( C842 C851 ) \nC842_=_C852( C842 C852 ) C842_=_C853( C842 C853 ) C842_=_C854( C842 C854 ) C842_=_C858( C842 C858 ) C842_=_C859( C842 C859 ) C842_=_C860( C842 C860 ) \nC842_=_C861( C842 C861 ) C842_=_C862( C842 C862 ) C842_=_C863( C842 C863 ) C842_=_C864( C842 C864 ) C842_=_C1026( C842 C1026 ) C843_=_C844( C843 C844 ) \nC843_=_C845( C843 C845 ) C843_=_C846( C843 C846 ) C843_=_C847( C843 C847 ) C843_=_C848( C843 C848 ) C843_=_C849( C843 C849 ) C843_=_C850( C843 C850 ) \nC843_=_C851( C843 C851 ) C843_=_C852( C843 C852 ) C843_=_C853( C843 C853 ) C843_=_C854( C843 C854 ) C843_=_C858( C843 C858 ) C843_=_C859( C843 C859 ) \nC843_=_C860( C843 C860 ) C843_=_C861( C843 C861 ) C843_=_C862( C843 C862 ) C843_=_C863( C843 C863 ) C843_=_C864( C843 C864 ) C843_=_C1113( C843 C1113 ) \nC844_=_C845( C844 C845 ) C844_=_C846( C844 C846 ) C844_=_C847( C844 C847 ) C844_=_C848( C844 C848 ) C844_=_C849( C844 C849 ) C844_=_C850( C844 C850 ) \nC844_=_C851( C844 C851 ) C844_=_C852( C844 C852 ) C844_=_C853( C844 C853 ) C844_=_C854( C844 C854 ) C844_=_C858( C844 C858 ) C844_=_C859( C844 C859 ) \nC844_=_C860( C844 C860 ) C844_=_C861( C844 C861 ) C844_=_C862( C844 C862 ) C844_=_C863( C844 C863 ) C844_=_C864( C844 C864 ) C844_=_C1296( C844 C1296 ) \nC844_=_C1305( C844 C1305 ) C845_=_C846( C845 C846 ) C845_=_C847( C845 C847 ) C845_=_C848( C845 C848 ) C845_=_C849(</w:t>
      </w:r>
    </w:p>
    <w:p>
      <w:pPr>
        <w:pStyle w:val="PreformattedText"/>
        <w:bidi w:val="0"/>
        <w:spacing w:before="0" w:after="0"/>
        <w:jc w:val="left"/>
        <w:rPr/>
      </w:pPr>
      <w:r>
        <w:rPr/>
        <w:t xml:space="preserve"> </w:t>
      </w:r>
      <w:r>
        <w:rPr/>
        <w:t>C845 C849 ) C845_=_C850( C845 C850 ) \nC845_=_C851( C845 C851 ) C845_=_C852( C845 C852 ) C845_=_C853( C845 C853 ) C845_=_C854( C845 C854 ) C845_=_C858( C845 C858 ) C845_=_C859( C845 C859 ) \nC845_=_C860( C845 C860 ) C845_=_C861( C845 C861 ) C845_=_C862( C845 C862 ) C845_=_C863( C845 C863 ) C845_=_C864( C845 C864 ) C845_=_C1376( C845 C1376 ) \nC845_=_C1387( C845 C1387 ) C845_=_C1388( C845 C1388 ) C845_=_C1390( C845 C1390 ) C846_=_C847( C846 C847 ) C846_=_C848( C846 C848 ) C846_=_C849( C846 C849 ) \nC846_=_C850( C846 C850 ) C846_=_C851( C846 C851 ) C846_=_C852( C846 C852 ) C846_=_C853( C846 C853 ) C846_=_C854( C846 C854 ) C846_=_C858( C846 C858 ) \nC846_=_C859( C846 C859 ) C846_=_C860( C846 C860 ) C846_=_C861( C846 C861 ) C846_=_C862( C846 C862 ) C846_=_C863( C846 C863 ) C846_=_C864( C846 C864 ) \nC847_=_C848( C847 C848 ) C847_=_C849( C847 C849 ) C847_=_C850( C847 C850 ) C847_=_C851( C847 C851 ) C847_=_C852( C847 C852 ) C847_=_C853( C847 C853 ) \nC847_=_C854( C847 C854 ) C847_=_C858( C847 C858 ) C847_=_C859( C847 C859 ) C847_=_C860( C847 C860 ) C847_=_C861( C847 C861 ) C847_=_C862( C847 C862 ) \nC847_=_C863( C847 C863 ) C847_=_C864( C847 C864 ) C847_=_C1986( C847 C1986 ) C847_=_C1990( C847 C1990 ) C847_=_C1991( C847 C1991 ) C848_=_C849( C848 C849 ) \nC848_=_C850( C848 C850 ) C848_=_C851( C848 C851 ) C848_=_C852( C848 C852 ) C848_=_C853( C848 C853 ) C848_=_C854( C848 C854 ) C848_=_C858( C848 C858 ) \nC848_=_C859( C848 C859 ) C848_=_C860( C848 C860 ) C848_=_C861( C848 C861 ) C848_=_C862( C848 C862 ) C848_=_C863( C848 C863 ) C848_=_C864( C848 C864 ) \nC849_=_C850( C849 C850 ) C849_=_C851( C849 C851 ) C849_=_C852( C849 C852 ) C849_=_C853( C849 C853 ) C849_=_C854( C849 C854 ) C849_=_C858( C849 C858 ) \nC849_=_C859( C849 C859 ) C849_=_C860( C849 C860 ) C849_=_C861( C849 C861 ) C849_=_C862( C849 C862 ) C849_=_C863( C849 C863 ) C849_=_C864( C849 C864 ) \nC850_=_C851( C850 C851 ) C850_=_C852( C850 C852 ) C850_=_C853( C850 C853 ) C850_=_C854( C850 C854 ) C850_=_C858( C850 C858 ) C850_=_C859( C850 C859 ) \nC850_=_C860( C850 C860 ) C850_=_C861( C850 C861 ) C850_=_C862( C850 C862 ) C850_=_C863( C850 C863 ) C850_=_C864( C850 C864 ) C851_=_C852( C851 C852 ) \nC851_=_C853( C851 C853 ) C851_=_C854( C851 C854 ) C851_=_C858( C851 C858 ) C851_=_C859( C851 C859 ) C851_=_C860( C851 C860 ) C851_=_C861( C851 C861 ) \nC851_=_C862( C851 C862 ) C851_=_C863( C851 C863 ) C851_=_C864( C851 C864 ) C851_=_C2675( C851 C2675 ) C851_=_C2676( C851 C2676 ) C852_=_C853( C852 C853 ) \nC852_=_C854( C852 C854 ) C852_=_C858( C852 C858 ) C852_=_C859( C852 C859 ) C852_=_C860( C852 C860 ) C852_=_C861( C852 C861 ) C852_=_C862( C852 C862 ) \nC852_=_C863( C852 C863 ) C852_=_C864( C852 C864 ) C853_=_C854( C853 C854 ) C853_=_C858( C853 C858 ) C853_=_C859( C853 C859 ) C853_=_C860( C853 C860 ) \nC853_=_C861( C853 C861 ) C853_=_C862( C853 C862 ) C853_=_C863( C853 C863 ) C853_=_C864( C853 C864 ) C853_=_C3305( C853 C3305 ) C853_=_C3307( C853 C3307 ) \nC853_=_C3308( C853 C3308 ) C854_=_C858( C854 C858 ) C854_=_C859( C854 C859 ) C854_=_C860( C854 C860 ) C854_=_C861( C854 C861 ) C854_=_C862( C854 C862 ) \nC854_=_C863( C854 C863 ) C854_=_C864( C854 C864 ) C854_=_C3414( C854 C3414 ) C854_=_C3415( C854 C3415 ) C854_=_C3416( C854 C3416 ) C858_=_C859( C858 C859 ) \nC858_=_C860( C858 C860 ) C858_=_C861( C858 C861 ) C858_=_C862( C858 C862 ) C858_=_C863( C858 C863 ) C858_=_C864( C858 C864 ) C859_=_C860( C859 C860 ) \nC859_=_C861( C859 C861 ) C859_=_C862( C859 C862 ) C859_=_C863( C859 C863 ) C859_=_C864( C859 C864 ) C859_=_C3443( C859 C3443 ) C860_=_C861( C860 C861 ) \nC860_=_C862( C860 C862 ) C860_=_C863( C860 C863 ) C860_=_C864( C860 C864 ) C860_=_C3947( C860 C3947 ) C861_=_C862( C861 C862 ) C861_=_C863( C861 C863 ) \nC861_=_C864( C861 C864 ) C861_=_C3445( C861 C3445 ) C861_=_C3656( C861 C3656 ) C861_=_C3703( C861 C3703 ) C862_=_C863( C862 C863 ) C862_=_C864( C862 C864 ) \nC862_=_C1026( C862 C1026 ) C862_=_C1113( C862 C1113 ) C862_=_C1164( C862 C1164 ) C862_=_C1305( C862 C1305 ) C862_=_C1420( C862 C1420 ) C862_=_C1440( C862 C1440 ) \nC862_=_C1552( C862 C1552 ) C862_=_C1643( C862 C1643 ) C862_=_C2224( C862 C2224 ) C862_=_C2263( C862 C2263 ) C862_=_C2404( C862 C2404 ) C862_=_C2417( C862 C2417 ) \nC862_=_C2720( C862 C2720 ) C862_=_C2849( C862 C2849 ) C862_=_C3337( C862 C3337 ) C862_=_C3622( C862 C3622 ) C862_=_C3675( C862 C3675 ) C862_=_C3947( C862 C3947 ) \nC862_=_C4088( C862 C4088 ) C862_=_C4100( C862 C4100 ) C862_=_C4101( C862 C4101 ) C862_=_C4102( C862 C4102 ) C863_=_C864( C863 C864 ) C864_=_C3450( C864 C3450 ) \nC864_=_C3659( C864 C3659 ) C864_=_C3707( C864 C3707 ) C876_=_C1296( C876 C1296 ) C876_=_C1387( C876 C1387 ) C876_=_C1986( C876 C1986 ) C876_=_C2432( C876 C2432 ) \nC876_=_C2596( C876 C2596 ) C876_=_C2656( C876 C2656 ) C876_=_C2812( C876 C2812 ) C876_=_C2858( C876 C2858 ) C876_=_C3279( C876 C3279 ) C876_=_C3305( C876 C3305 ) \nC876_=_C3389( C876 C3389 ) C876_=_C3414( C876 C3414 ) C876_=_C3438( C876 C3438 ) C876_=_C3439( C876 C3439 ) C876_=_C3441( C876 C3441 ) C876_=_C3443( C876 C3443 ) \nC876_=_C3444( C876 C3444 ) C876_=_C3445( C876 C3445 ) C876_=_C3446( C876 C3446 ) C876_=_C3447( C876 C3447 ) C876_=_C3448( C876 C3448 ) C876_=_C3449( C876 C3449 ) \nC876_=_C3450( C876 C3450 ) C1026_=_C1113( C1026 C1113 ) C1026_=_C1164( C1026 C1164 ) C1026_=_C1305( C1026 C1305 ) C1026_=_C1420( C1026 C1420 ) C1026_=_C1440( C1026 C1440 ) \nC1026_=_C1552( C1026 C1552 ) C1026_=_C1643( C1026 C1643 ) C1026_=_C2224( C1026 C2224 ) C1026_=_C2263( C1026 C2263 ) C1026_=_C2404( C1026 C2404 ) C1026_=_C2417( C1026 C2417 ) \nC1026_=_C2720( C1026 C2720 ) C1026_=_C2849( C1026 C2849 ) C1026_=_C3337( C1026 C3337 ) C1026_=_C3622( C1026 C3622 ) C1026_=_C3675( C1026 C3675 ) C1026_=_C3947( C1026 C3947 ) \nC1026_=_C4088( C1026 C4088 ) C1026_=_C4100( C1026 C4100 ) C1026_=_C4101( C1026 C4101 ) C1026_=_C4102( C1026 C4102 ) C1113_=_C1164( C1113 C1164 ) C1113_=_C1305( C1113 C1305 ) \nC1113_=_C1420( C1113 C1420 ) C1113_=_C1440( C1113 C1440 ) C1113_=_C1552( C1113 C1552 ) C1113_=_C1643( C1113 C1643 ) C1113_=_C2224( C1113 C2224 ) C1113_=_C2263( C1113 C2263 ) \nC1113_=_C2404( C1113 C2404 ) C1113_=_C2417( C1113 C2417 ) C1113_=_C2720( C1113 C2720 ) C1113_=_C2849( C1113 C2849 ) C1113_=_C3337( C1113 C3337 ) C1113_=_C3622( C1113 C3622 ) \nC1113_=_C3675( C1113 C3675 ) C1113_=_C3947( C1113 C3947 ) C1113_=_C4088( C1113 C4088 ) C1113_=_C4100( C1113 C4100 ) C1113_=_C4101( C1113 C4101 ) C1113_=_C4102( C1113 C4102 ) \nC1156_=_C1164( C1156 C1164 ) C1156_=_C1390( C1156 C1390 ) C1156_=_C1547( C1156 C1547 ) C1156_=_C1745( C1156 C1745 ) C1156_=_C1991( C1156 C1991 ) C1156_=_C2063( C1156 C2063 ) \nC1156_=_C2119( C1156 C2119 ) C1156_=_C2299( C1156 C2299 ) C1156_=_C2676( C1156 C2676 ) C1156_=_C2815( C1156 C2815 ) C1156_=_C3269( C1156 C3269 ) C1156_=_C3308( C1156 C3308 ) \nC1156_=_C3416( C1156 C3416 ) C1156_=_C3451( C1156 C3451 ) C1156_=_C3700( C1156 C3700 ) C1156_=_C3701( C1156 C3701 ) C1156_=_C3702( C1156 C3702 ) C1156_=_C3703( C1156 C3703 ) \nC1156_=_C3704( C1156 C3704 ) C1156_=_C3705( C1156 C3705 ) C1156_=_C3706( C1156 C3706 ) C1156_=_C3707( C1156 C3707 ) C1164_=_C1305( C1164 C1305 ) C1164_=_C1420( C1164 C1420 ) \nC1164_=_C1440( C1164 C1440 ) C1164_=_C1552( C1164 C1552 ) C1164_=_C1643( C1164 C1643 ) C1164_=_C2224( C1164 C2224 ) C1164_=_C2263( C1164 C2263 ) C1164_=_C2404( C1164 C2404 ) \nC1164_=_C2417( C1164 C2417 ) C1164_=_C2720( C1164 C2720 ) C1164_=_C2849( C1164 C2849 ) C1164_=_C3337( C1164 C3337 ) C1164_=_C3622( C1164 C3622 ) C1164_=_C3675( C1164 C3675 ) \nC1164_=_C3947( C1164 C3947 ) C1164_=_C4088( C1164 C4088 ) C1164_=_C4100( C1164 C4100 ) C1164_=_C4101( C1164 C4101 ) C1164_=_C4102( C1164 C4102 ) C1296_=_C1305( C1296 C1305 ) \nC1296_=_C1387( C1296 C1387 ) C1296_=_C1986( C1296 C1986 ) C1296_=_C2432( C1296 C2432 ) C1296_=_C2596( C1296 C2596 ) C1296_=_C2656( C1296 C2656 ) C1296_=_C2812( C1296 C2812 ) \nC1296_=_C2858( C1296 C2858 ) C1296_=_C3279( C1296 C3279 ) C1296_=_C3305( C1296 C3305 ) C1296_=_C3389( C1296 C3389 ) C1296_=_C3414( C1296 C3414 ) C1296_=_C3438( C1296 C3438 ) \nC1296_=_C3439( C1296 C3439 ) C1296_=_C3441( C1296 C3441 ) C1296_=_C3443( C1296 C3443 ) C1296_=_C3444( C1296 C3444 ) C1296_=_C3445( C1296 C3445 ) C1296_=_C3446( C1296 C3446 ) \nC1296_=_C3447( C1296 C3447 ) C1296_=_C3448( C1296 C3448 ) C1296_=_C3449( C1296 C3449 ) C1296_=_C3450( C1296 C3450 ) C1305_=_C1420( C1305 C1420 ) C1305_=_C1440( C1305 C1440 ) \nC1305_=_C1552( C1305 C1552 ) C1305_=_C1643( C1305 C1643 ) C1305_=_C2224( C1305 C2224 ) C1305_=_C2263( C1305 C2263 ) C1305_=_C2404( C1305 C2404 ) C1305_=_C2417( C1305 C2417 ) \nC1305_=_C2720( C1305 C2720 ) C1305_=_C2849( C1305 C2849 ) C1305_=_C3337( C1305 C3337 ) C1305_=_C3622( C1305 C3622 ) C1305_=_C3675( C1305 C3675 ) C1305_=_C3947( C1305 C3947 ) \nC1305_=_C4088( C1305 C4088 ) C1305_=_C4100( C1305 C4100 ) C1305_=_C4101( C1305 C4101 ) C1305_=_C4102( C1305 C4102 ) C1376_=_C1387( C1376 C1387 ) C1376_=_C1388( C1376 C1388 ) \nC1376_=_C1390( C1376 C1390 ) C1376_=_C1860( C1376 C1860 ) C1376_=_C1958( C1376 C1958 ) C1376_=_C1959( C1376 C1959 ) C1376_=_C1960( C1376 C1960 ) C1376_=_C1961( C1376 C1961 ) \nC1376_=_C1962( C1376 C1962 ) C1376_=_C1963( C1376 C1963 ) C1376_=_C1964( C1376 C1964 ) C1376_=_C1965( C1376 C1965 ) C1376_=_C1966( C1376 C1966 ) C1376_=_C1967( C1376 C1967 ) \nC1376_=_C1968( C1376 C1968 ) C1376_=_C1969( C1376 C1969 ) C1376_=_C1970( C1376 C1970 ) C1376_=_C1971( C1376 C1971 ) C1376_=_C1972( C1376 C1972 ) C1376_=_C1973( C1376 C1973 ) \nC1376_=_C1975( C1376 C1975 ) C1376_=_C1976( C1376 C1976 ) C1376_=_C1977( C1376 C1977 ) C1376_=_C1978( C1376 C1978 ) C1376_=_C1979( C1376 C1979 ) C1387_=_C1388( C1387 C1388 ) \nC1387_=_C1390( C1387 C1390 ) C1387_=_C1986( C1387 C1986 ) C1387_=_C2432( C1387 C2432 ) C1387_=_C2596( C1387 C2596 ) C1387_=_C2656( C1387 C2656 ) C1387_=_C2812( C1387 C2812 ) \nC1387_=_C2858( C1387 C2858 ) C1387_=_C3279( C1387 C3279 ) C1387_=_C3305( C1387 C3305 ) C1387_=_C3389( C1387 C3389 ) C1387_=_C3414( C1387</w:t>
      </w:r>
    </w:p>
    <w:p>
      <w:pPr>
        <w:pStyle w:val="PreformattedText"/>
        <w:bidi w:val="0"/>
        <w:spacing w:before="0" w:after="0"/>
        <w:jc w:val="left"/>
        <w:rPr/>
      </w:pPr>
      <w:r>
        <w:rPr/>
        <w:t xml:space="preserve"> </w:t>
      </w:r>
      <w:r>
        <w:rPr/>
        <w:t>C3414 ) C1387_=_C3438( C1387 C3438 ) \nC1387_=_C3439( C1387 C3439 ) C1387_=_C3441( C1387 C3441 ) C1387_=_C3443( C1387 C3443 ) C1387_=_C3444( C1387 C3444 ) C1387_=_C3445( C1387 C3445 ) C1387_=_C3446( C1387 C3446 ) \nC1387_=_C3447( C1387 C3447 ) C1387_=_C3448( C1387 C3448 ) C1387_=_C3449( C1387 C3449 ) C1387_=_C3450( C1387 C3450 ) C1388_=_C1390( C1388 C1390 ) C1388_=_C1545( C1388 C1545 ) \nC1388_=_C1744( C1388 C1744 ) C1388_=_C1990( C1388 C1990 ) C1388_=_C2062( C1388 C2062 ) C1388_=_C2246( C1388 C2246 ) C1388_=_C2378( C1388 C2378 ) C1388_=_C2583( C1388 C2583 ) \nC1388_=_C2675( C1388 C2675 ) C1388_=_C2752( C1388 C2752 ) C1388_=_C2814( C1388 C2814 ) C1388_=_C2890( C1388 C2890 ) C1388_=_C3024( C1388 C3024 ) C1388_=_C3307( C1388 C3307 ) \nC1388_=_C3415( C1388 C3415 ) C1388_=_C3476( C1388 C3476 ) C1388_=_C3654( C1388 C3654 ) C1388_=_C3655( C1388 C3655 ) C1388_=_C3656( C1388 C3656 ) C1388_=_C3657( C1388 C3657 ) \nC1388_=_C3658( C1388 C3658 ) C1388_=_C3659( C1388 C3659 ) C1390_=_C1547( C1390 C1547 ) C1390_=_C1745( C1390 C1745 ) C1390_=_C1991( C1390 C1991 ) C1390_=_C2063( C1390 C2063 ) \nC1390_=_C2119( C1390 C2119 ) C1390_=_C2299( C1390 C2299 ) C1390_=_C2676( C1390 C2676 ) C1390_=_C2815( C1390 C2815 ) C1390_=_C3269( C1390 C3269 ) C1390_=_C3308( C1390 C3308 ) \nC1390_=_C3416( C1390 C3416 ) C1390_=_C3451( C1390 C3451 ) C1390_=_C3700( C1390 C3700 ) C1390_=_C3701( C1390 C3701 ) C1390_=_C3702( C1390 C3702 ) C1390_=_C3703( C1390 C3703 ) \nC1390_=_C3704( C1390 C3704 ) C1390_=_C3705( C1390 C3705 ) C1390_=_C3706( C1390 C3706 ) C1390_=_C3707( C1390 C3707 ) C1420_=_C1440( C1420 C1440 ) C1420_=_C1552( C1420 C1552 ) \nC1420_=_C1643( C1420 C1643 ) C1420_=_C2224( C1420 C2224 ) C1420_=_C2263( C1420 C2263 ) C1420_=_C2404( C1420 C2404 ) C1420_=_C2417( C1420 C2417 ) C1420_=_C2720( C1420 C2720 ) \nC1420_=_C2849( C1420 C2849 ) C1420_=_C3337( C1420 C3337 ) C1420_=_C3622( C1420 C3622 ) C1420_=_C3675( C1420 C3675 ) C1420_=_C3947( C1420 C3947 ) C1420_=_C4088( C1420 C4088 ) \nC1420_=_C4100( C1420 C4100 ) C1420_=_C4101( C1420 C4101 ) C1420_=_C4102( C1420 C4102 ) C1440_=_C1552( C1440 C1552 ) C1440_=_C1643( C1440 C1643 ) C1440_=_C2224( C1440 C2224 ) \nC1440_=_C2263( C1440 C2263 ) C1440_=_C2404( C1440 C2404 ) C1440_=_C2417( C1440 C2417 ) C1440_=_C2720( C1440 C2720 ) C1440_=_C2849( C1440 C2849 ) C1440_=_C3337( C1440 C3337 ) \nC1440_=_C3622( C1440 C3622 ) C1440_=_C3675( C1440 C3675 ) C1440_=_C3947( C1440 C3947 ) C1440_=_C4088( C1440 C4088 ) C1440_=_C4100( C1440 C4100 ) C1440_=_C4101( C1440 C4101 ) \nC1440_=_C4102( C1440 C4102 ) C1545_=_C1547( C1545 C1547 ) C1545_=_C1552( C1545 C1552 ) C1545_=_C1744( C1545 C1744 ) C1545_=_C1990( C1545 C1990 ) C1545_=_C2062( C1545 C2062 ) \nC1545_=_C2246( C1545 C2246 ) C1545_=_C2378( C1545 C2378 ) C1545_=_C2583( C1545 C2583 ) C1545_=_C2675( C1545 C2675 ) C1545_=_C2752( C1545 C2752 ) C1545_=_C2814( C1545 C2814 ) \nC1545_=_C2890( C1545 C2890 ) C1545_=_C3024( C1545 C3024 ) C1545_=_C3307( C1545 C3307 ) C1545_=_C3415( C1545 C3415 ) C1545_=_C3476( C1545 C3476 ) C1545_=_C3654( C1545 C3654 ) \nC1545_=_C3655( C1545 C3655 ) C1545_=_C3656( C1545 C3656 ) C1545_=_C3657( C1545 C3657 ) C1545_=_C3658( C1545 C3658 ) C1545_=_C3659( C1545 C3659 ) C1547_=_C1552( C1547 C1552 ) \nC1547_=_C1745( C1547 C1745 ) C1547_=_C1991( C1547 C1991 ) C1547_=_C2063( C1547 C2063 ) C1547_=_C2119( C1547 C2119 ) C1547_=_C2299( C1547 C2299 ) C1547_=_C2676( C1547 C2676 ) \nC1547_=_C2815( C1547 C2815 ) C1547_=_C3269( C1547 C3269 ) C1547_=_C3308( C1547 C3308 ) C1547_=_C3416( C1547 C3416 ) C1547_=_C3451( C1547 C3451 ) C1547_=_C3700( C1547 C3700 ) \nC1547_=_C3701( C1547 C3701 ) C1547_=_C3702( C1547 C3702 ) C1547_=_C3703( C1547 C3703 ) C1547_=_C3704( C1547 C3704 ) C1547_=_C3705( C1547 C3705 ) C1547_=_C3706( C1547 C3706 ) \nC1547_=_C3707( C1547 C3707 ) C1552_=_C1643( C1552 C1643 ) C1552_=_C2224( C1552 C2224 ) C1552_=_C2263( C1552 C2263 ) C1552_=_C2404( C1552 C2404 ) C1552_=_C2417( C1552 C2417 ) \nC1552_=_C2720( C1552 C2720 ) C1552_=_C2849( C1552 C2849 ) C1552_=_C3337( C1552 C3337 ) C1552_=_C3622( C1552 C3622 ) C1552_=_C3675( C1552 C3675 ) C1552_=_C3947( C1552 C3947 ) \nC1552_=_C4088( C1552 C4088 ) C1552_=_C4100( C1552 C4100 ) C1552_=_C4101( C1552 C4101 ) C1552_=_C4102( C1552 C4102 ) C1643_=_C2224( C1643 C2224 ) C1643_=_C2263( C1643 C2263 ) \nC1643_=_C2404( C1643 C2404 ) C1643_=_C2417( C1643 C2417 ) C1643_=_C2720( C1643 C2720 ) C1643_=_C2849( C1643 C2849 ) C1643_=_C3337( C1643 C3337 ) C1643_=_C3622( C1643 C3622 ) \nC1643_=_C3675( C1643 C3675 ) C1643_=_C3947( C1643 C3947 ) C1643_=_C4088( C1643 C4088 ) C1643_=_C4100( C1643 C4100 ) C1643_=_C4101( C1643 C4101 ) C1643_=_C4102( C1643 C4102 ) \nC1744_=_C1745( C1744 C1745 ) C1744_=_C1990( C1744 C1990 ) C1744_=_C2062( C1744 C2062 ) C1744_=_C2246( C1744 C2246 ) C1744_=_C2378( C1744 C2378 ) C1744_=_C2583( C1744 C2583 ) \nC1744_=_C2675( C1744 C2675 ) C1744_=_C2752( C1744 C2752 ) C1744_=_C2814( C1744 C2814 ) C1744_=_C2890( C1744 C2890 ) C1744_=_C3024( C1744 C3024 ) C1744_=_C3307( C1744 C3307 ) \nC1744_=_C3415( C1744 C3415 ) C1744_=_C3476( C1744 C3476 ) C1744_=_C3654( C1744 C3654 ) C1744_=_C3655( C1744 C3655 ) C1744_=_C3656( C1744 C3656 ) C1744_=_C3657( C1744 C3657 ) \nC1744_=_C3658( C1744 C3658 ) C1744_=_C3659( C1744 C3659 ) C1745_=_C1991( C1745 C1991 ) C1745_=_C2063( C1745 C2063 ) C1745_=_C2119( C1745 C2119 ) C1745_=_C2299( C1745 C2299 ) \nC1745_=_C2676( C1745 C2676 ) C1745_=_C2815( C1745 C2815 ) C1745_=_C3269( C1745 C3269 ) C1745_=_C3308( C1745 C3308 ) C1745_=_C3416( C1745 C3416 ) C1745_=_C3451( C1745 C3451 ) \nC1745_=_C3700( C1745 C3700 ) C1745_=_C3701( C1745 C3701 ) C1745_=_C3702( C1745 C3702 ) C1745_=_C3703( C1745 C3703 ) C1745_=_C3704( C1745 C3704 ) C1745_=_C3705( C1745 C3705 ) \nC1745_=_C3706( C1745 C3706 ) C1745_=_C3707( C1745 C3707 ) C1860_=_C1958( C1860 C1958 ) C1860_=_C1959( C1860 C1959 ) C1860_=_C1960( C1860 C1960 ) C1860_=_C1961( C1860 C1961 ) \nC1860_=_C1962( C1860 C1962 ) C1860_=_C1963( C1860 C1963 ) C1860_=_C1964( C1860 C1964 ) C1860_=_C1965( C1860 C1965 ) C1860_=_C1966( C1860 C1966 ) C1860_=_C1967( C1860 C1967 ) \nC1860_=_C1968( C1860 C1968 ) C1860_=_C1969( C1860 C1969 ) C1860_=_C1970( C1860 C1970 ) C1860_=_C1971( C1860 C1971 ) C1860_=_C1972( C1860 C1972 ) C1860_=_C1973( C1860 C1973 ) \nC1860_=_C1975( C1860 C1975 ) C1860_=_C1976( C1860 C1976 ) C1860_=_C1977( C1860 C1977 ) C1860_=_C1978( C1860 C1978 ) C1860_=_C1979( C1860 C1979 ) C1958_=_C1959( C1958 C1959 ) \nC1958_=_C1960( C1958 C1960 ) C1958_=_C1961( C1958 C1961 ) C1958_=_C1962( C1958 C1962 ) C1958_=_C1963( C1958 C1963 ) C1958_=_C1964( C1958 C1964 ) C1958_=_C1965( C1958 C1965 ) \nC1958_=_C1966( C1958 C1966 ) C1958_=_C1967( C1958 C1967 ) C1958_=_C1968( C1958 C1968 ) C1958_=_C1969( C1958 C1969 ) C1958_=_C1970( C1958 C1970 ) C1958_=_C1971( C1958 C1971 ) \nC1958_=_C1972( C1958 C1972 ) C1958_=_C1973( C1958 C1973 ) C1958_=_C1975( C1958 C1975 ) C1958_=_C1976( C1958 C1976 ) C1958_=_C1977( C1958 C1977 ) C1958_=_C1978( C1958 C1978 ) \nC1958_=_C1979( C1958 C1979 ) C1959_=_C1960( C1959 C1960 ) C1959_=_C1961( C1959 C1961 ) C1959_=_C1962( C1959 C1962 ) C1959_=_C1963( C1959 C1963 ) C1959_=_C1964( C1959 C1964 ) \nC1959_=_C1965( C1959 C1965 ) C1959_=_C1966( C1959 C1966 ) C1959_=_C1967( C1959 C1967 ) C1959_=_C1968( C1959 C1968 ) C1959_=_C1969( C1959 C1969 ) C1959_=_C1970( C1959 C1970 ) \nC1959_=_C1971( C1959 C1971 ) C1959_=_C1972( C1959 C1972 ) C1959_=_C1973( C1959 C1973 ) C1959_=_C1975( C1959 C1975 ) C1959_=_C1976( C1959 C1976 ) C1959_=_C1977( C1959 C1977 ) \nC1959_=_C1978( C1959 C1978 ) C1959_=_C1979( C1959 C1979 ) C1959_=_C2224( C1959 C2224 ) C1960_=_C1961( C1960 C1961 ) C1960_=_C1962( C1960 C1962 ) C1960_=_C1963( C1960 C1963 ) \nC1960_=_C1964( C1960 C1964 ) C1960_=_C1965( C1960 C1965 ) C1960_=_C1966( C1960 C1966 ) C1960_=_C1967( C1960 C1967 ) C1960_=_C1968( C1960 C1968 ) C1960_=_C1969( C1960 C1969 ) \nC1960_=_C1970( C1960 C1970 ) C1960_=_C1971( C1960 C1971 ) C1960_=_C1972( C1960 C1972 ) C1960_=_C1973( C1960 C1973 ) C1960_=_C1975( C1960 C1975 ) C1960_=_C1976( C1960 C1976 ) \nC1960_=_C1977( C1960 C1977 ) C1960_=_C1978( C1960 C1978 ) C1960_=_C1979( C1960 C1979 ) C1960_=_C2417( C1960 C2417 ) C1961_=_C1962( C1961 C1962 ) C1961_=_C1963( C1961 C1963 ) \nC1961_=_C1964( C1961 C1964 ) C1961_=_C1965( C1961 C1965 ) C1961_=_C1966( C1961 C1966 ) C1961_=_C1967( C1961 C1967 ) C1961_=_C1968( C1961 C1968 ) C1961_=_C1969( C1961 C1969 ) \nC1961_=_C1970( C1961 C1970 ) C1961_=_C1971( C1961 C1971 ) C1961_=_C1972( C1961 C1972 ) C1961_=_C1973( C1961 C1973 ) C1961_=_C1975( C1961 C1975 ) C1961_=_C1976( C1961 C1976 ) \nC1961_=_C1977( C1961 C1977 ) C1961_=_C1978( C1961 C1978 ) C1961_=_C1979( C1961 C1979 ) C1961_=_C2720( C1961 C2720 ) C1962_=_C1963( C1962 C1963 ) C1962_=_C1964( C1962 C1964 ) \nC1962_=_C1965( C1962 C1965 ) C1962_=_C1966( C1962 C1966 ) C1962_=_C1967( C1962 C1967 ) C1962_=_C1968( C1962 C1968 ) C1962_=_C1969( C1962 C1969 ) C1962_=_C1970( C1962 C1970 ) \nC1962_=_C1971( C1962 C1971 ) C1962_=_C1972( C1962 C1972 ) C1962_=_C1973( C1962 C1973 ) C1962_=_C1975( C1962 C1975 ) C1962_=_C1976( C1962 C1976 ) C1962_=_C1977( C1962 C1977 ) \nC1962_=_C1978( C1962 C1978 ) C1962_=_C1979( C1962 C1979 ) C1963_=_C1964( C1963 C1964 ) C1963_=_C1965( C1963 C1965 ) C1963_=_C1966( C1963 C1966 ) C1963_=_C1967( C1963 C1967 ) \nC1963_=_C1968( C1963 C1968 ) C1963_=_C1969( C1963 C1969 ) C1963_=_C1970( C1963 C1970 ) C1963_=_C1971( C1963 C1971 ) C1963_=_C1972( C1963 C1972 ) C1963_=_C1973( C1963 C1973 ) \nC1963_=_C1975( C1963 C1975 ) C1963_=_C1976( C1963 C1976 ) C1963_=_C1977( C1963 C1977 ) C1963_=_C1978( C1963 C1978 ) C1963_=_C1979( C1963 C1979 ) C1963_=_C2849( C1963 C2849 ) \nC1964_=_C1965( C1964 C1965 ) C1964_=_C1966( C1964 C1966 ) C1964_=_C1967( C1964 C1967 ) C1964_=_C1968( C1964 C1968 ) C1964_=_C1969( C1964 C1969 ) C1964_=_C1970( C1964 C1970 ) \nC1964_=_C1971( C1964 C1971 ) C1964_=_C1972( C1964 C1972 ) C1964_=_C1973( C1964 C1973 ) C1964_=_C1975( C1964 C1975 ) C1964_=_C1976( C1964 C1976 ) C1964_=_C1977( C1964 C1977 ) \nC1964_=_C1978(</w:t>
      </w:r>
    </w:p>
    <w:p>
      <w:pPr>
        <w:pStyle w:val="PreformattedText"/>
        <w:bidi w:val="0"/>
        <w:spacing w:before="0" w:after="0"/>
        <w:jc w:val="left"/>
        <w:rPr/>
      </w:pPr>
      <w:r>
        <w:rPr/>
        <w:t xml:space="preserve"> </w:t>
      </w:r>
      <w:r>
        <w:rPr/>
        <w:t>C1964 C1978 ) C1964_=_C1979( C1964 C1979 ) C1965_=_C1966( C1965 C1966 ) C1965_=_C1967( C1965 C1967 ) C1965_=_C1968( C1965 C1968 ) C1965_=_C1969( C1965 C1969 ) \nC1965_=_C1970( C1965 C1970 ) C1965_=_C1971( C1965 C1971 ) C1965_=_C1972( C1965 C1972 ) C1965_=_C1973( C1965 C1973 ) C1965_=_C1975( C1965 C1975 ) C1965_=_C1976( C1965 C1976 ) \nC1965_=_C1977( C1965 C1977 ) C1965_=_C1978( C1965 C1978 ) C1965_=_C1979( C1965 C1979 ) C1965_=_C3337( C1965 C3337 ) C1966_=_C1967( C1966 C1967 ) C1966_=_C1968( C1966 C1968 ) \nC1966_=_C1969( C1966 C1969 ) C1966_=_C1970( C1966 C1970 ) C1966_=_C1971( C1966 C1971 ) C1966_=_C1972( C1966 C1972 ) C1966_=_C1973( C1966 C1973 ) C1966_=_C1975( C1966 C1975 ) \nC1966_=_C1976( C1966 C1976 ) C1966_=_C1977( C1966 C1977 ) C1966_=_C1978( C1966 C1978 ) C1966_=_C1979( C1966 C1979 ) C1966_=_C3389( C1966 C3389 ) C1967_=_C1968( C1967 C1968 ) \nC1967_=_C1969( C1967 C1969 ) C1967_=_C1970( C1967 C1970 ) C1967_=_C1971( C1967 C1971 ) C1967_=_C1972( C1967 C1972 ) C1967_=_C1973( C1967 C1973 ) C1967_=_C1975( C1967 C1975 ) \nC1967_=_C1976( C1967 C1976 ) C1967_=_C1977( C1967 C1977 ) C1967_=_C1978( C1967 C1978 ) C1967_=_C1979( C1967 C1979 ) C1967_=_C3441( C1967 C3441 ) C1967_=_C3675( C1967 C3675 ) \nC1968_=_C1969( C1968 C1969 ) C1968_=_C1970( C1968 C1970 ) C1968_=_C1971( C1968 C1971 ) C1968_=_C1972( C1968 C1972 ) C1968_=_C1973( C1968 C1973 ) C1968_=_C1975( C1968 C1975 ) \nC1968_=_C1976( C1968 C1976 ) C1968_=_C1977( C1968 C1977 ) C1968_=_C1978( C1968 C1978 ) C1968_=_C1979( C1968 C1979 ) C1968_=_C3444( C1968 C3444 ) C1969_=_C1970( C1969 C1970 ) \nC1969_=_C1971( C1969 C1971 ) C1969_=_C1972( C1969 C1972 ) C1969_=_C1973( C1969 C1973 ) C1969_=_C1975( C1969 C1975 ) C1969_=_C1976( C1969 C1976 ) C1969_=_C1977( C1969 C1977 ) \nC1969_=_C1978( C1969 C1978 ) C1969_=_C1979( C1969 C1979 ) C1970_=_C1971( C1970 C1971 ) C1970_=_C1972( C1970 C1972 ) C1970_=_C1973( C1970 C1973 ) C1970_=_C1975( C1970 C1975 ) \nC1970_=_C1976( C1970 C1976 ) C1970_=_C1977( C1970 C1977 ) C1970_=_C1978( C1970 C1978 ) C1970_=_C1979( C1970 C1979 ) C1971_=_C1972( C1971 C1972 ) C1971_=_C1973( C1971 C1973 ) \nC1971_=_C1975( C1971 C1975 ) C1971_=_C1976( C1971 C1976 ) C1971_=_C1977( C1971 C1977 ) C1971_=_C1978( C1971 C1978 ) C1971_=_C1979( C1971 C1979 ) C1972_=_C1973( C1972 C1973 ) \nC1972_=_C1975( C1972 C1975 ) C1972_=_C1976( C1972 C1976 ) C1972_=_C1977( C1972 C1977 ) C1972_=_C1978( C1972 C1978 ) C1972_=_C1979( C1972 C1979 ) C1973_=_C1975( C1973 C1975 ) \nC1973_=_C1976( C1973 C1976 ) C1973_=_C1977( C1973 C1977 ) C1973_=_C1978( C1973 C1978 ) C1973_=_C1979( C1973 C1979 ) C1973_=_C4088( C1973 C4088 ) C1975_=_C1976( C1975 C1976 ) \nC1975_=_C1977( C1975 C1977 ) C1975_=_C1978( C1975 C1978 ) C1975_=_C1979( C1975 C1979 ) C1975_=_C4100( C1975 C4100 ) C1976_=_C1977( C1976 C1977 ) C1976_=_C1978( C1976 C1978 ) \nC1976_=_C1979( C1976 C1979 ) C1977_=_C1978( C1977 C1978 ) C1977_=_C1979( C1977 C1979 ) C1978_=_C1979( C1978 C1979 ) C1978_=_C4101( C1978 C4101 ) C1979_=_C4102( C1979 C4102 ) \nC1986_=_C1990( C1986 C1990 ) C1986_=_C1991( C1986 C1991 ) C1986_=_C2432( C1986 C2432 ) C1986_=_C2596( C1986 C2596 ) C1986_=_C2656( C1986 C2656 ) C1986_=_C2812( C1986 C2812 ) \nC1986_=_C2858( C1986 C2858 ) C1986_=_C3279( C1986 C3279 ) C1986_=_C3305( C1986 C3305 ) C1986_=_C3389( C1986 C3389 ) C1986_=_C3414( C1986 C3414 ) C1986_=_C3438( C1986 C3438 ) \nC1986_=_C3439( C1986 C3439 ) C1986_=_C3441( C1986 C3441 ) C1986_=_C3443( C1986 C3443 ) C1986_=_C3444( C1986 C3444 ) C1986_=_C3445( C1986 C3445 ) C1986_=_C3446( C1986 C3446 ) \nC1986_=_C3447( C1986 C3447 ) C1986_=_C3448( C1986 C3448 ) C1986_=_C3449( C1986 C3449 ) C1986_=_C3450( C1986 C3450 ) C1990_=_C1991( C1990 C1991 ) C1990_=_C2062( C1990 C2062 ) \nC1990_=_C2246( C1990 C2246 ) C1990_=_C2378( C1990 C2378 ) C1990_=_C2583( C1990 C2583 ) C1990_=_C2675( C1990 C2675 ) C1990_=_C2752( C1990 C2752 ) C1990_=_C2814( C1990 C2814 ) \nC1990_=_C2890( C1990 C2890 ) C1990_=_C3024( C1990 C3024 ) C1990_=_C3307( C1990 C3307 ) C1990_=_C3415( C1990 C3415 ) C1990_=_C3476( C1990 C3476 ) C1990_=_C3654( C1990 C3654 ) \nC1990_=_C3655( C1990 C3655 ) C1990_=_C3656( C1990 C3656 ) C1990_=_C3657( C1990 C3657 ) C1990_=_C3658( C1990 C3658 ) C1990_=_C3659( C1990 C3659 ) C1991_=_C2063( C1991 C2063 ) \nC1991_=_C2119( C1991 C2119 ) C1991_=_C2299( C1991 C2299 ) C1991_=_C2676( C1991 C2676 ) C1991_=_C2815( C1991 C2815 ) C1991_=_C3269( C1991 C3269 ) C1991_=_C3308( C1991 C3308 ) \nC1991_=_C3416( C1991 C3416 ) C1991_=_C3451( C1991 C3451 ) C1991_=_C3700( C1991 C3700 ) C1991_=_C3701( C1991 C3701 ) C1991_=_C3702( C1991 C3702 ) C1991_=_C3703( C1991 C3703 ) \nC1991_=_C3704( C1991 C3704 ) C1991_=_C3705( C1991 C3705 ) C1991_=_C3706( C1991 C3706 ) C1991_=_C3707( C1991 C3707 ) C2062_=_C2063( C2062 C2063 ) C2062_=_C2246( C2062 C2246 ) \nC2062_=_C2378( C2062 C2378 ) C2062_=_C2583( C2062 C2583 ) C2062_=_C2675( C2062 C2675 ) C2062_=_C2752( C2062 C2752 ) C2062_=_C2814( C2062 C2814 ) C2062_=_C2890( C2062 C2890 ) \nC2062_=_C3024( C2062 C3024 ) C2062_=_C3307( C2062 C3307 ) C2062_=_C3415( C2062 C3415 ) C2062_=_C3476( C2062 C3476 ) C2062_=_C3654( C2062 C3654 ) C2062_=_C3655( C2062 C3655 ) \nC2062_=_C3656( C2062 C3656 ) C2062_=_C3657( C2062 C3657 ) C2062_=_C3658( C2062 C3658 ) C2062_=_C3659( C2062 C3659 ) C2063_=_C2119( C2063 C2119 ) C2063_=_C2299( C2063 C2299 ) \nC2063_=_C2676( C2063 C2676 ) C2063_=_C2815( C2063 C2815 ) C2063_=_C3269( C2063 C3269 ) C2063_=_C3308( C2063 C3308 ) C2063_=_C3416( C2063 C3416 ) C2063_=_C3451( C2063 C3451 ) \nC2063_=_C3700( C2063 C3700 ) C2063_=_C3701( C2063 C3701 ) C2063_=_C3702( C2063 C3702 ) C2063_=_C3703( C2063 C3703 ) C2063_=_C3704( C2063 C3704 ) C2063_=_C3705( C2063 C3705 ) \nC2063_=_C3706( C2063 C3706 ) C2063_=_C3707( C2063 C3707 ) C2119_=_C2299( C2119 C2299 ) C2119_=_C2676( C2119 C2676 ) C2119_=_C2815( C2119 C2815 ) C2119_=_C3269( C2119 C3269 ) \nC2119_=_C3308( C2119 C3308 ) C2119_=_C3416( C2119 C3416 ) C2119_=_C3451( C2119 C3451 ) C2119_=_C3700( C2119 C3700 ) C2119_=_C3701( C2119 C3701 ) C2119_=_C3702( C2119 C3702 ) \nC2119_=_C3703( C2119 C3703 ) C2119_=_C3704( C2119 C3704 ) C2119_=_C3705( C2119 C3705 ) C2119_=_C3706( C2119 C3706 ) C2119_=_C3707( C2119 C3707 ) C2224_=_C2263( C2224 C2263 ) \nC2224_=_C2404( C2224 C2404 ) C2224_=_C2417( C2224 C2417 ) C2224_=_C2720( C2224 C2720 ) C2224_=_C2849( C2224 C2849 ) C2224_=_C3337( C2224 C3337 ) C2224_=_C3622( C2224 C3622 ) \nC2224_=_C3675( C2224 C3675 ) C2224_=_C3947( C2224 C3947 ) C2224_=_C4088( C2224 C4088 ) C2224_=_C4100( C2224 C4100 ) C2224_=_C4101( C2224 C4101 ) C2224_=_C4102( C2224 C4102 ) \nC2246_=_C2378( C2246 C2378 ) C2246_=_C2583( C2246 C2583 ) C2246_=_C2675( C2246 C2675 ) C2246_=_C2752( C2246 C2752 ) C2246_=_C2814( C2246 C2814 ) C2246_=_C2890( C2246 C2890 ) \nC2246_=_C3024( C2246 C3024 ) C2246_=_C3307( C2246 C3307 ) C2246_=_C3415( C2246 C3415 ) C2246_=_C3476( C2246 C3476 ) C2246_=_C3654( C2246 C3654 ) C2246_=_C3655( C2246 C3655 ) \nC2246_=_C3656( C2246 C3656 ) C2246_=_C3657( C2246 C3657 ) C2246_=_C3658( C2246 C3658 ) C2246_=_C3659( C2246 C3659 ) C2263_=_C2404( C2263 C2404 ) C2263_=_C2417( C2263 C2417 ) \nC2263_=_C2720( C2263 C2720 ) C2263_=_C2849( C2263 C2849 ) C2263_=_C3337( C2263 C3337 ) C2263_=_C3622( C2263 C3622 ) C2263_=_C3675( C2263 C3675 ) C2263_=_C3947( C2263 C3947 ) \nC2263_=_C4088( C2263 C4088 ) C2263_=_C4100( C2263 C4100 ) C2263_=_C4101( C2263 C4101 ) C2263_=_C4102( C2263 C4102 ) C2299_=_C2676( C2299 C2676 ) C2299_=_C2815( C2299 C2815 ) \nC2299_=_C3269( C2299 C3269 ) C2299_=_C3308( C2299 C3308 ) C2299_=_C3416( C2299 C3416 ) C2299_=_C3451( C2299 C3451 ) C2299_=_C3700( C2299 C3700 ) C2299_=_C3701( C2299 C3701 ) \nC2299_=_C3702( C2299 C3702 ) C2299_=_C3703( C2299 C3703 ) C2299_=_C3704( C2299 C3704 ) C2299_=_C3705( C2299 C3705 ) C2299_=_C3706( C2299 C3706 ) C2299_=_C3707( C2299 C3707 ) \nC2378_=_C2583( C2378 C2583 ) C2378_=_C2675( C2378 C2675 ) C2378_=_C2752( C2378 C2752 ) C2378_=_C2814( C2378 C2814 ) C2378_=_C2890( C2378 C2890 ) C2378_=_C3024( C2378 C3024 ) \nC2378_=_C3307( C2378 C3307 ) C2378_=_C3415( C2378 C3415 ) C2378_=_C3476( C2378 C3476 ) C2378_=_C3654( C2378 C3654 ) C2378_=_C3655( C2378 C3655 ) C2378_=_C3656( C2378 C3656 ) \nC2378_=_C3657( C2378 C3657 ) C2378_=_C3658( C2378 C3658 ) C2378_=_C3659( C2378 C3659 ) C2404_=_C2417( C2404 C2417 ) C2404_=_C2720( C2404 C2720 ) C2404_=_C2849( C2404 C2849 ) \nC2404_=_C3337( C2404 C3337 ) C2404_=_C3622( C2404 C3622 ) C2404_=_C3675( C2404 C3675 ) C2404_=_C3947( C2404 C3947 ) C2404_=_C4088( C2404 C4088 ) C2404_=_C4100( C2404 C4100 ) \nC2404_=_C4101( C2404 C4101 ) C2404_=_C4102( C2404 C4102 ) C2417_=_C2720( C2417 C2720 ) C2417_=_C2849( C2417 C2849 ) C2417_=_C3337( C2417 C3337 ) C2417_=_C3622( C2417 C3622 ) \nC2417_=_C3675( C2417 C3675 ) C2417_=_C3947( C2417 C3947 ) C2417_=_C4088( C2417 C4088 ) C2417_=_C4100( C2417 C4100 ) C2417_=_C4101( C2417 C4101 ) C2417_=_C4102( C2417 C4102 ) \nC2432_=_C2596( C2432 C2596 ) C2432_=_C2656( C2432 C2656 ) C2432_=_C2812( C2432 C2812 ) C2432_=_C2858( C2432 C2858 ) C2432_=_C3279( C2432 C3279 ) C2432_=_C3305( C2432 C3305 ) \nC2432_=_C3389( C2432 C3389 ) C2432_=_C3414( C2432 C3414 ) C2432_=_C3438( C2432 C3438 ) C2432_=_C3439( C2432 C3439 ) C2432_=_C3441( C2432 C3441 ) C2432_=_C3443( C2432 C3443 ) \nC2432_=_C3444( C2432 C3444 ) C2432_=_C3445( C2432 C3445 ) C2432_=_C3446( C2432 C3446 ) C2432_=_C3447( C2432 C3447 ) C2432_=_C3448( C2432 C3448 ) C2432_=_C3449( C2432 C3449 ) \nC2432_=_C3450( C2432 C3450 ) C2583_=_C2675( C2583 C2675 ) C2583_=_C2752( C2583 C2752 ) C2583_=_C2814( C2583 C2814 ) C2583_=_C2890( C2583 C2890 ) C2583_=_C3024( C2583 C3024 ) \nC2583_=_C3307( C2583 C3307 ) C2583_=_C3415( C2583 C3415 ) C2583_=_C3476( C2583 C3476 ) C2583_=_C3654( C2583 C3654 ) C2583_=_C3655( C2583 C3655 ) C2583_=_C3656( C2583 C3656 ) \nC2583_=_C3657( C2583 C3657 ) C2583_=_C3658( C2583 C3658 ) C2583_=_C3659( C2583 C3659 ) C2596_=_C2656( C2596 C2656 ) C2596_=_C2812( C2596 C2812 ) C2596_=_C2858( C2596 C2858 ) \nC2596_=_C3279( C2596 C3279 ) C2596_=_C3305( C2596 C3305 ) C2596_=_C3389(</w:t>
      </w:r>
    </w:p>
    <w:p>
      <w:pPr>
        <w:pStyle w:val="PreformattedText"/>
        <w:bidi w:val="0"/>
        <w:spacing w:before="0" w:after="0"/>
        <w:jc w:val="left"/>
        <w:rPr/>
      </w:pPr>
      <w:r>
        <w:rPr/>
        <w:t xml:space="preserve"> </w:t>
      </w:r>
      <w:r>
        <w:rPr/>
        <w:t>C2596 C3389 ) C2596_=_C3414( C2596 C3414 ) C2596_=_C3438( C2596 C3438 ) C2596_=_C3439( C2596 C3439 ) \nC2596_=_C3441( C2596 C3441 ) C2596_=_C3443( C2596 C3443 ) C2596_=_C3444( C2596 C3444 ) C2596_=_C3445( C2596 C3445 ) C2596_=_C3446( C2596 C3446 ) C2596_=_C3447( C2596 C3447 ) \nC2596_=_C3448( C2596 C3448 ) C2596_=_C3449( C2596 C3449 ) C2596_=_C3450( C2596 C3450 ) C2656_=_C2812( C2656 C2812 ) C2656_=_C2858( C2656 C2858 ) C2656_=_C3279( C2656 C3279 ) \nC2656_=_C3305( C2656 C3305 ) C2656_=_C3389( C2656 C3389 ) C2656_=_C3414( C2656 C3414 ) C2656_=_C3438( C2656 C3438 ) C2656_=_C3439( C2656 C3439 ) C2656_=_C3441( C2656 C3441 ) \nC2656_=_C3443( C2656 C3443 ) C2656_=_C3444( C2656 C3444 ) C2656_=_C3445( C2656 C3445 ) C2656_=_C3446( C2656 C3446 ) C2656_=_C3447( C2656 C3447 ) C2656_=_C3448( C2656 C3448 ) \nC2656_=_C3449( C2656 C3449 ) C2656_=_C3450( C2656 C3450 ) C2675_=_C2676( C2675 C2676 ) C2675_=_C2752( C2675 C2752 ) C2675_=_C2814( C2675 C2814 ) C2675_=_C2890( C2675 C2890 ) \nC2675_=_C3024( C2675 C3024 ) C2675_=_C3307( C2675 C3307 ) C2675_=_C3415( C2675 C3415 ) C2675_=_C3476( C2675 C3476 ) C2675_=_C3654( C2675 C3654 ) C2675_=_C3655( C2675 C3655 ) \nC2675_=_C3656( C2675 C3656 ) C2675_=_C3657( C2675 C3657 ) C2675_=_C3658( C2675 C3658 ) C2675_=_C3659( C2675 C3659 ) C2676_=_C2815( C2676 C2815 ) C2676_=_C3269( C2676 C3269 ) \nC2676_=_C3308( C2676 C3308 ) C2676_=_C3416( C2676 C3416 ) C2676_=_C3451( C2676 C3451 ) C2676_=_C3700( C2676 C3700 ) C2676_=_C3701( C2676 C3701 ) C2676_=_C3702( C2676 C3702 ) \nC2676_=_C3703( C2676 C3703 ) C2676_=_C3704( C2676 C3704 ) C2676_=_C3705( C2676 C3705 ) C2676_=_C3706( C2676 C3706 ) C2676_=_C3707( C2676 C3707 ) C2720_=_C2849( C2720 C2849 ) \nC2720_=_C3337( C2720 C3337 ) C2720_=_C3622( C2720 C3622 ) C2720_=_C3675( C2720 C3675 ) C2720_=_C3947( C2720 C3947 ) C2720_=_C4088( C2720 C4088 ) C2720_=_C4100( C2720 C4100 ) \nC2720_=_C4101( C2720 C4101 ) C2720_=_C4102( C2720 C4102 ) C2752_=_C2814( C2752 C2814 ) C2752_=_C2890( C2752 C2890 ) C2752_=_C3024( C2752 C3024 ) C2752_=_C3307( C2752 C3307 ) \nC2752_=_C3415( C2752 C3415 ) C2752_=_C3476( C2752 C3476 ) C2752_=_C3654( C2752 C3654 ) C2752_=_C3655( C2752 C3655 ) C2752_=_C3656( C2752 C3656 ) C2752_=_C3657( C2752 C3657 ) \nC2752_=_C3658( C2752 C3658 ) C2752_=_C3659( C2752 C3659 ) C2812_=_C2814( C2812 C2814 ) C2812_=_C2815( C2812 C2815 ) C2812_=_C2858( C2812 C2858 ) C2812_=_C3279( C2812 C3279 ) \nC2812_=_C3305( C2812 C3305 ) C2812_=_C3389( C2812 C3389 ) C2812_=_C3414( C2812 C3414 ) C2812_=_C3438( C2812 C3438 ) C2812_=_C3439( C2812 C3439 ) C2812_=_C3441( C2812 C3441 ) \nC2812_=_C3443( C2812 C3443 ) C2812_=_C3444( C2812 C3444 ) C2812_=_C3445( C2812 C3445 ) C2812_=_C3446( C2812 C3446 ) C2812_=_C3447( C2812 C3447 ) C2812_=_C3448( C2812 C3448 ) \nC2812_=_C3449( C2812 C3449 ) C2812_=_C3450( C2812 C3450 ) C2814_=_C2815( C2814 C2815 ) C2814_=_C2890( C2814 C2890 ) C2814_=_C3024( C2814 C3024 ) C2814_=_C3307( C2814 C3307 ) \nC2814_=_C3415( C2814 C3415 ) C2814_=_C3476( C2814 C3476 ) C2814_=_C3654( C2814 C3654 ) C2814_=_C3655( C2814 C3655 ) C2814_=_C3656( C2814 C3656 ) C2814_=_C3657( C2814 C3657 ) \nC2814_=_C3658( C2814 C3658 ) C2814_=_C3659( C2814 C3659 ) C2815_=_C3269( C2815 C3269 ) C2815_=_C3308( C2815 C3308 ) C2815_=_C3416( C2815 C3416 ) C2815_=_C3451( C2815 C3451 ) \nC2815_=_C3700( C2815 C3700 ) C2815_=_C3701( C2815 C3701 ) C2815_=_C3702( C2815 C3702 ) C2815_=_C3703( C2815 C3703 ) C2815_=_C3704( C2815 C3704 ) C2815_=_C3705( C2815 C3705 ) \nC2815_=_C3706( C2815 C3706 ) C2815_=_C3707( C2815 C3707 ) C2849_=_C3337( C2849 C3337 ) C2849_=_C3622( C2849 C3622 ) C2849_=_C3675( C2849 C3675 ) C2849_=_C3947( C2849 C3947 ) \nC2849_=_C4088( C2849 C4088 ) C2849_=_C4100( C2849 C4100 ) C2849_=_C4101( C2849 C4101 ) C2849_=_C4102( C2849 C4102 ) C2858_=_C3279( C2858 C3279 ) C2858_=_C3305( C2858 C3305 ) \nC2858_=_C3389( C2858 C3389 ) C2858_=_C3414( C2858 C3414 ) C2858_=_C3438( C2858 C3438 ) C2858_=_C3439( C2858 C3439 ) C2858_=_C3441( C2858 C3441 ) C2858_=_C3443( C2858 C3443 ) \nC2858_=_C3444( C2858 C3444 ) C2858_=_C3445( C2858 C3445 ) C2858_=_C3446( C2858 C3446 ) C2858_=_C3447( C2858 C3447 ) C2858_=_C3448( C2858 C3448 ) C2858_=_C3449( C2858 C3449 ) \nC2858_=_C3450( C2858 C3450 ) C2890_=_C3024( C2890 C3024 ) C2890_=_C3307( C2890 C3307 ) C2890_=_C3415( C2890 C3415 ) C2890_=_C3476( C2890 C3476 ) C2890_=_C3654( C2890 C3654 ) \nC2890_=_C3655( C2890 C3655 ) C2890_=_C3656( C2890 C3656 ) C2890_=_C3657( C2890 C3657 ) C2890_=_C3658( C2890 C3658 ) C2890_=_C3659( C2890 C3659 ) C3024_=_C3307( C3024 C3307 ) \nC3024_=_C3415( C3024 C3415 ) C3024_=_C3476( C3024 C3476 ) C3024_=_C3654( C3024 C3654 ) C3024_=_C3655( C3024 C3655 ) C3024_=_C3656( C3024 C3656 ) C3024_=_C3657( C3024 C3657 ) \nC3024_=_C3658( C3024 C3658 ) C3024_=_C3659( C3024 C3659 ) C3269_=_C3308( C3269 C3308 ) C3269_=_C3416( C3269 C3416 ) C3269_=_C3451( C3269 C3451 ) C3269_=_C3700( C3269 C3700 ) \nC3269_=_C3701( C3269 C3701 ) C3269_=_C3702( C3269 C3702 ) C3269_=_C3703( C3269 C3703 ) C3269_=_C3704( C3269 C3704 ) C3269_=_C3705( C3269 C3705 ) C3269_=_C3706( C3269 C3706 ) \nC3269_=_C3707( C3269 C3707 ) C3279_=_C3305( C3279 C3305 ) C3279_=_C3389( C3279 C3389 ) C3279_=_C3414( C3279 C3414 ) C3279_=_C3438( C3279 C3438 ) C3279_=_C3439( C3279 C3439 ) \nC3279_=_C3441( C3279 C3441 ) C3279_=_C3443( C3279 C3443 ) C3279_=_C3444( C3279 C3444 ) C3279_=_C3445( C3279 C3445 ) C3279_=_C3446( C3279 C3446 ) C3279_=_C3447( C3279 C3447 ) \nC3279_=_C3448( C3279 C3448 ) C3279_=_C3449( C3279 C3449 ) C3279_=_C3450( C3279 C3450 ) C3305_=_C3307( C3305 C3307 ) C3305_=_C3308( C3305 C3308 ) C3305_=_C3389( C3305 C3389 ) \nC3305_=_C3414( C3305 C3414 ) C3305_=_C3438( C3305 C3438 ) C3305_=_C3439( C3305 C3439 ) C3305_=_C3441( C3305 C3441 ) C3305_=_C3443( C3305 C3443 ) C3305_=_C3444( C3305 C3444 ) \nC3305_=_C3445( C3305 C3445 ) C3305_=_C3446( C3305 C3446 ) C3305_=_C3447( C3305 C3447 ) C3305_=_C3448( C3305 C3448 ) C3305_=_C3449( C3305 C3449 ) C3305_=_C3450( C3305 C3450 ) \nC3307_=_C3308( C3307 C3308 ) C3307_=_C3415( C3307 C3415 ) C3307_=_C3476( C3307 C3476 ) C3307_=_C3654( C3307 C3654 ) C3307_=_C3655( C3307 C3655 ) C3307_=_C3656( C3307 C3656 ) \nC3307_=_C3657( C3307 C3657 ) C3307_=_C3658( C3307 C3658 ) C3307_=_C3659( C3307 C3659 ) C3308_=_C3416( C3308 C3416 ) C3308_=_C3451( C3308 C3451 ) C3308_=_C3700( C3308 C3700 ) \nC3308_=_C3701( C3308 C3701 ) C3308_=_C3702( C3308 C3702 ) C3308_=_C3703( C3308 C3703 ) C3308_=_C3704( C3308 C3704 ) C3308_=_C3705( C3308 C3705 ) C3308_=_C3706( C3308 C3706 ) \nC3308_=_C3707( C3308 C3707 ) C3337_=_C3622( C3337 C3622 ) C3337_=_C3675( C3337 C3675 ) C3337_=_C3947( C3337 C3947 ) C3337_=_C4088( C3337 C4088 ) C3337_=_C4100( C3337 C4100 ) \nC3337_=_C4101( C3337 C4101 ) C3337_=_C4102( C3337 C4102 ) C3389_=_C3414( C3389 C3414 ) C3389_=_C3438( C3389 C3438 ) C3389_=_C3439( C3389 C3439 ) C3389_=_C3441( C3389 C3441 ) \nC3389_=_C3443( C3389 C3443 ) C3389_=_C3444( C3389 C3444 ) C3389_=_C3445( C3389 C3445 ) C3389_=_C3446( C3389 C3446 ) C3389_=_C3447( C3389 C3447 ) C3389_=_C3448( C3389 C3448 ) \nC3389_=_C3449( C3389 C3449 ) C3389_=_C3450( C3389 C3450 ) C3414_=_C3415( C3414 C3415 ) C3414_=_C3416( C3414 C3416 ) C3414_=_C3438( C3414 C3438 ) C3414_=_C3439( C3414 C3439 ) \nC3414_=_C3441( C3414 C3441 ) C3414_=_C3443( C3414 C3443 ) C3414_=_C3444( C3414 C3444 ) C3414_=_C3445( C3414 C3445 ) C3414_=_C3446( C3414 C3446 ) C3414_=_C3447( C3414 C3447 ) \nC3414_=_C3448( C3414 C3448 ) C3414_=_C3449( C3414 C3449 ) C3414_=_C3450( C3414 C3450 ) C3415_=_C3416( C3415 C3416 ) C3415_=_C3476( C3415 C3476 ) C3415_=_C3654( C3415 C3654 ) \nC3415_=_C3655( C3415 C3655 ) C3415_=_C3656( C3415 C3656 ) C3415_=_C3657( C3415 C3657 ) C3415_=_C3658( C3415 C3658 ) C3415_=_C3659( C3415 C3659 ) C3416_=_C3451( C3416 C3451 ) \nC3416_=_C3700( C3416 C3700 ) C3416_=_C3701( C3416 C3701 ) C3416_=_C3702( C3416 C3702 ) C3416_=_C3703( C3416 C3703 ) C3416_=_C3704( C3416 C3704 ) C3416_=_C3705( C3416 C3705 ) \nC3416_=_C3706( C3416 C3706 ) C3416_=_C3707( C3416 C3707 ) C3438_=_C3439( C3438 C3439 ) C3438_=_C3441( C3438 C3441 ) C3438_=_C3443( C3438 C3443 ) C3438_=_C3444( C3438 C3444 ) \nC3438_=_C3445( C3438 C3445 ) C3438_=_C3446( C3438 C3446 ) C3438_=_C3447( C3438 C3447 ) C3438_=_C3448( C3438 C3448 ) C3438_=_C3449( C3438 C3449 ) C3438_=_C3450( C3438 C3450 ) \nC3439_=_C3441( C3439 C3441 ) C3439_=_C3443( C3439 C3443 ) C3439_=_C3444( C3439 C3444 ) C3439_=_C3445( C3439 C3445 ) C3439_=_C3446( C3439 C3446 ) C3439_=_C3447( C3439 C3447 ) \nC3439_=_C3448( C3439 C3448 ) C3439_=_C3449( C3439 C3449 ) C3439_=_C3450( C3439 C3450 ) C3441_=_C3443( C3441 C3443 ) C3441_=_C3444( C3441 C3444 ) C3441_=_C3445( C3441 C3445 ) \nC3441_=_C3446( C3441 C3446 ) C3441_=_C3447( C3441 C3447 ) C3441_=_C3448( C3441 C3448 ) C3441_=_C3449( C3441 C3449 ) C3441_=_C3450( C3441 C3450 ) C3441_=_C3675( C3441 C3675 ) \nC3443_=_C3444( C3443 C3444 ) C3443_=_C3445( C3443 C3445 ) C3443_=_C3446( C3443 C3446 ) C3443_=_C3447( C3443 C3447 ) C3443_=_C3448( C3443 C3448 ) C3443_=_C3449( C3443 C3449 ) \nC3443_=_C3450( C3443 C3450 ) C3444_=_C3445( C3444 C3445 ) C3444_=_C3446( C3444 C3446 ) C3444_=_C3447( C3444 C3447 ) C3444_=_C3448( C3444 C3448 ) C3444_=_C3449( C3444 C3449 ) \nC3444_=_C3450( C3444 C3450 ) C3445_=_C3446( C3445 C3446 ) C3445_=_C3447( C3445 C3447 ) C3445_=_C3448( C3445 C3448 ) C3445_=_C3449( C3445 C3449 ) C3445_=_C3450( C3445 C3450 ) \nC3445_=_C3656( C3445 C3656 ) C3445_=_C3703( C3445 C3703 ) C3446_=_C3447( C3446 C3447 ) C3446_=_C3448( C3446 C3448 ) C3446_=_C3449( C3446 C3449 ) C3446_=_C3450( C3446 C3450 ) \nC3447_=_C3448( C3447 C3448 ) C3447_=_C3449( C3447 C3449 ) C3447_=_C3450( C3447 C3450 ) C3447_=_C3705( C3447 C3705 ) C3448_=_C3449( C3448 C3449 ) C3448_=_C3450( C3448 C3450 ) \nC3449_=_C3450( C3449 C3450 ) C3450_=_C3659( C3450 C3659 ) C3450_=_C3707( C3450 C3707 ) C3451_=_C3700( C3451 C3700 ) C3451_=_C3701( C3451 C3701 ) C3451_=_C3702( C3451 C3702 ) \nC3451_=_C3703( C3451 C3703 ) C3451_=_C3704( C3451 C3704 ) C3451_=_C3705( C3451 C3705 ) C3451_=_C3706( C3451 C3706 ) C3451_=_C3707(</w:t>
      </w:r>
    </w:p>
    <w:p>
      <w:pPr>
        <w:pStyle w:val="PreformattedText"/>
        <w:bidi w:val="0"/>
        <w:spacing w:before="0" w:after="0"/>
        <w:jc w:val="left"/>
        <w:rPr/>
      </w:pPr>
      <w:r>
        <w:rPr/>
        <w:t xml:space="preserve"> </w:t>
      </w:r>
      <w:r>
        <w:rPr/>
        <w:t>C3451 C3707 ) C3476_=_C3654( C3476 C3654 ) \nC3476_=_C3655( C3476 C3655 ) C3476_=_C3656( C3476 C3656 ) C3476_=_C3657( C3476 C3657 ) C3476_=_C3658( C3476 C3658 ) C3476_=_C3659( C3476 C3659 ) C3622_=_C3675( C3622 C3675 ) \nC3622_=_C3947( C3622 C3947 ) C3622_=_C4088( C3622 C4088 ) C3622_=_C4100( C3622 C4100 ) C3622_=_C4101( C3622 C4101 ) C3622_=_C4102( C3622 C4102 ) C3654_=_C3655( C3654 C3655 ) \nC3654_=_C3656( C3654 C3656 ) C3654_=_C3657( C3654 C3657 ) C3654_=_C3658( C3654 C3658 ) C3654_=_C3659( C3654 C3659 ) C3654_=_C3700( C3654 C3700 ) C3655_=_C3656( C3655 C3656 ) \nC3655_=_C3657( C3655 C3657 ) C3655_=_C3658( C3655 C3658 ) C3655_=_C3659( C3655 C3659 ) C3655_=_C3702( C3655 C3702 ) C3656_=_C3657( C3656 C3657 ) C3656_=_C3658( C3656 C3658 ) \nC3656_=_C3659( C3656 C3659 ) C3656_=_C3703( C3656 C3703 ) C3657_=_C3658( C3657 C3658 ) C3657_=_C3659( C3657 C3659 ) C3658_=_C3659( C3658 C3659 ) C3659_=_C3707( C3659 C3707 ) \nC3675_=_C3947( C3675 C3947 ) C3675_=_C4088( C3675 C4088 ) C3675_=_C4100( C3675 C4100 ) C3675_=_C4101( C3675 C4101 ) C3675_=_C4102( C3675 C4102 ) C3700_=_C3701( C3700 C3701 ) \nC3700_=_C3702( C3700 C3702 ) C3700_=_C3703( C3700 C3703 ) C3700_=_C3704( C3700 C3704 ) C3700_=_C3705( C3700 C3705 ) C3700_=_C3706( C3700 C3706 ) C3700_=_C3707( C3700 C3707 ) \nC3701_=_C3702( C3701 C3702 ) C3701_=_C3703( C3701 C3703 ) C3701_=_C3704( C3701 C3704 ) C3701_=_C3705( C3701 C3705 ) C3701_=_C3706( C3701 C3706 ) C3701_=_C3707( C3701 C3707 ) \nC3702_=_C3703( C3702 C3703 ) C3702_=_C3704( C3702 C3704 ) C3702_=_C3705( C3702 C3705 ) C3702_=_C3706( C3702 C3706 ) C3702_=_C3707( C3702 C3707 ) C3703_=_C3704( C3703 C3704 ) \nC3703_=_C3705( C3703 C3705 ) C3703_=_C3706( C3703 C3706 ) C3703_=_C3707( C3703 C3707 ) C3704_=_C3705( C3704 C3705 ) C3704_=_C3706( C3704 C3706 ) C3704_=_C3707( C3704 C3707 ) \nC3705_=_C3706( C3705 C3706 ) C3705_=_C3707( C3705 C3707 ) C3706_=_C3707( C3706 C3707 ) C3947_=_C4088( C3947 C4088 ) C3947_=_C4100( C3947 C4100 ) C3947_=_C4101( C3947 C4101 ) \nC3947_=_C4102( C3947 C4102 ) C4088_=_C4100( C4088 C4100 ) C4088_=_C4101( C4088 C4101 ) C4088_=_C4102( C4088 C4102 ) C4100_=_C4101( C4100 C4101 ) C4100_=_C4102( C4100 C4102 ) \nC4101_=_C4102( C4101 C4102 ) "];73-&gt;90[label="203: C126 C213 C318 C354 C356 \nC357 C359 C360 C361 C362 C363 \nC364 C365 C366 C367 C368 C369 \nC370 C371 C372 C373 C374 C375 \nC376 C377 C378 C379 C380 C381 \nC389 C410 C476 C477 C507 C589 \nC592 C604 C612 C615 C616 C618 \nC619 C620 C621 C622 C623 C624 \nC625 C626 C627 C628 C629 C630 \nC631 C632 C633 C634 C635 C637 \nC638 C639 C640 C695 C717 C718 \nC731 C733 C734 C752 C817 C840 \nC842 C843 C844 C845 C846 C847 \nC848 C849 C850 C851 C852 C853 \nC854 C858 C859 C860 C861 C863 \nC864 C876 C1026 C1113 C1156 C1164 \nC1296 C1305 C1376 C1387 C1388 C1390 \nC1420 C1440 C1545 C1547 C1552 C1643 \nC1744 C1745 C1860 C1958 C1959 C1960 \nC1961 C1962 C1963 C1964 C1965 C1966 \nC1967 C1968 C1969 C1970 C1971 C1972 \nC1973 C1975 C1976 C1977 C1978 C1979 \nC1986 C1990 C1991 C2062 C2063 C2119 \nC2224 C2246 C2263 C2299 C2378 C2404 \nC2417 C2432 C2583 C2596 C2656 C2675 \nC2676 C2720 C2752 C2812 C2814 C2815 \nC2849 C2858 C2890 C3024 C3269 C3279 \nC3305 C3307 C3308 C3337 C3389 C3414 \nC3415 C3416 C3438 C3439 C3441 C3443 \nC3444 C3445 C3446 C3447 C3448 C3449 \nC3450 C3451 C3476 C3622 C3654 C3655 \nC3656 C3657 C3658 C3659 C3675 C3700 \nC3701 C3702 C3703 C3704 C3705 C3706 \nC3707 C3947 C4088 C4100 C4101 C4102 \n2623: C126_=_C213 ,C126_=_C318 ,C126_=_C389 ,C126_=_C752 ,C126_=_C1376 ,\nC126_=_C1860 ,C126_=_C1958 ,C126_=_C1959 ,C126_=_C1960 ,C126_=_C1961 ,C126_=_C1962 ,\nC126_=_C1963 ,C126_=_C1964 ,C126_=_C1965 ,C126_=_C1966 ,C126_=_C1967 ,C126_=_C1968 ,\nC126_=_C1969 ,C126_=_C1970 ,C126_=_C1971 ,C126_=_C1972 ,C126_=_C1973 ,C126_=_C1975 ,\nC126_=_C1976 ,C126_=_C1977 ,C126_=_C1978 ,C126_=_C1979 ,C213_=_C318 ,C213_=_C389 ,\nC213_=_C752 ,C213_=_C1376 ,C213_=_C1860 ,C213_=_C1958 ,C213_=_C1959 ,C213_=_C1960 ,\nC213_=_C1961 ,C213_=_C1962 ,C213_=_C1963 ,C213_=_C1964 ,C213_=_C1965 ,C213_=_C1966 ,\nC213_=_C1967 ,C213_=_C1968 ,C213_=_C1969 ,C213_=_C1970 ,C213_=_C1971 ,C213_=_C1972 ,\nC213_=_C1973 ,C213_=_C1975 ,C213_=_C1976 ,C213_=_C1977 ,C213_=_C1978 ,C213_=_C1979 ,\nC318_=_C389 ,C318_=_C752 ,C318_=_C1376 ,C318_=_C1860 ,C318_=_C1958 ,C318_=_C1959 ,\nC318_=_C1960 ,C318_=_C1961 ,C318_=_C1962 ,C318_=_C1963 ,C318_=_C1964 ,C318_=_C1965 ,\nC318_=_C1966 ,C318_=_C1967 ,C318_=_C1968 ,C318_=_C1969 ,C318_=_C1970 ,C318_=_C1971 ,\nC318_=_C1972 ,C318_=_C1973 ,C318_=_C1975 ,C318_=_C1976 ,C318_=_C1977 ,C318_=_C1978 ,\nC318_=_C1979 ,C354_=_C356 ,C354_=_C357 ,C354_=_C359 ,C354_=_C360 ,C354_=_C361 ,\nC354_=_C362 ,C354_=_C363 ,C354_=_C364 ,C354_=_C365 ,C354_=_C366 ,C354_=_C367 ,\nC354_=_C368 ,C354_=_C369 ,C354_=_C370 ,C354_=_C371 ,C354_=_C372 ,C354_=_C373 ,\nC354_=_C374 ,C354_=_C375 ,C354_=_C376 ,C354_=_C377 ,C354_=_C378 ,C354_=_C379 ,\nC354_=_C380 ,C354_=_C381 ,C354_=_C589 ,C354_=_C592 ,C354_=_C604 ,C354_=_C612 ,\nC356_=_C357 ,C356_=_C359 ,C356_=_C360 ,C356_=_C361 ,C356_=_C362 ,C356_=_C363 ,\nC356_=_C364 ,C356_=_C365 ,C356_=_C366 ,C356_=_C367 ,C356_=_C368 ,C356_=_C369 ,\nC356_=_C370 ,C356_=_C371 ,C356_=_C372 ,C356_=_C373 ,C356_=_C374 ,C356_=_C375 ,\nC356_=_C376 ,C356_=_C377 ,C356_=_C378 ,C356_=_C379 ,C356_=_C380 ,C356_=_C381 ,\nC356_=_C615 ,C356_=_C695 ,C356_=_C717 ,C357_=_C359 ,C357_=_C360 ,C357_=_C361 ,\nC357_=_C362 ,C357_=_C363 ,C357_=_C364 ,C357_=_C365 ,C357_=_C366 ,C357_=_C367 ,\nC357_=_C368 ,C357_=_C369 ,C357_=_C370 ,C357_=_C371 ,C357_=_C372 ,C357_=_C373 ,\nC357_=_C374 ,C357_=_C375 ,C357_=_C376 ,C357_=_C377 ,C357_=_C378 ,C357_=_C379 ,\nC357_=_C380 ,C357_=_C381 ,C357_=_C616 ,C357_=_C817 ,C357_=_C840 ,C359_=_C360 ,\nC359_=_C361 ,C359_=_C362 ,C359_=_C363 ,C359_=_C364 ,C359_=_C365 ,C359_=_C366 ,\nC359_=_C367 ,C359_=_C368 ,C359_=_C369 ,C359_=_C370 ,C359_=_C371 ,C359_=_C372 ,\nC359_=_C373 ,C359_=_C374 ,C359_=_C375 ,C359_=_C376 ,C359_=_C377 ,C359_=_C378 ,\nC359_=_C379 ,C359_=_C380 ,C359_=_C381 ,C360_=_C361 ,C360_=_C362 ,C360_=_C363 ,\nC360_=_C364 ,C360_=_C365 ,C360_=_C366 ,C360_=_C367 ,C360_=_C368 ,C360_=_C369 ,\nC360_=_C370 ,C360_=_C371 ,C360_=_C372 ,C360_=_C373 ,C360_=_C374 ,C360_=_C375 ,\nC360_=_C376 ,C360_=_C377 ,C360_=_C378 ,C360_=_C379 ,C360_=_C380 ,C360_=_C381 ,\nC360_=_C618 ,C360_=_C842 ,C360_=_C1026 ,C361_=_C362 ,C361_=_C363 ,C361_=_C364 ,\nC361_=_C365 ,C361_=_C366 ,C361_=_C367 ,C361_=_C368 ,C361_=_C369 ,C361_=_C370 ,\nC361_=_C371 ,C361_=_C372 ,C361_=_C373 ,C361_=_C374 ,C361_=_C375 ,C361_=_C376 ,\nC361_=_C377 ,C361_=_C378 ,C361_=_C379 ,C361_=_C380 ,C361_=_C381 ,C362_=_C363 ,\nC362_=_C364 ,C362_=_C365 ,C362_=_C366 ,C362_=_C367 ,C362_=_C368 ,C362_=_C369 ,\nC362_=_C370 ,C362_=_C371 ,C362_=_C372 ,C362_=_C373 ,C362_=_C374 ,C362_=_C375 ,\nC362_=_C376 ,C362_=_C377 ,C362_=_C378 ,C362_=_C379 ,C362_=_C380 ,C362_=_C381 ,\nC362_=_C619 ,C362_=_C843 ,C362_=_C1113 ,C363_=_C364 ,C363_=_C365 ,C363_=_C366 ,\nC363_=_C367 ,C363_=_C368 ,C363_=_C369 ,C363_=_C370 ,C363_=_C371 ,C363_=_C372 ,\nC363_=_C373 ,C363_=_C374 ,C363_=_C375 ,C363_=_C376 ,C363_=_C377 ,C363_=_C378 ,\nC363_=_C379 ,C363_=_C380 ,C363_=_C381 ,C364_=_C365 ,C364_=_C366 ,C364_=_C367 ,\nC364_=_C368 ,C364_=_C369 ,C364_=_C370 ,C364_=_C371 ,C364_=_C372 ,C364_=_C373 ,\nC364_=_C374 ,C364_=_C375 ,C364_=_C376 ,C364_=_C377 ,C364_=_C378 ,C364_=_C379 ,\nC364_=_C380 ,C364_=_C381 ,C364_=_C621 ,C364_=_C844 ,C364_=_C1296 ,C364_=_C1305 ,\nC365_=_C366 ,C365_=_C367 ,C365_=_C368 ,C365_=_C369 ,C365_=_C370 ,C365_=_C371 ,\nC365_=_C372 ,C365_=_C373 ,C365_=_C374 ,C365_=_C375 ,C365_=_C376 ,C365_=_C377 ,\nC365_=_C378 ,C365_=_C379 ,C365_=_C380 ,C365_=_C381 ,C366_=_C367 ,C366_=_C368 ,\nC366_=_C369 ,C366_=_C370 ,C366_=_C371 ,C366_=_C372 ,C366_=_C373 ,C366_=_C374 ,\nC366_=_C375 ,C366_=_C376 ,C366_=_C377 ,C366_=_C378 ,C366_=_C379 ,C366_=_C380 ,\nC366_=_C381 ,C366_=_C1958 ,C367_=_C368 ,C367_=_C369 ,C367_=_C370 ,C367_=_C371 ,\nC367_=_C372 ,C367_=_C373 ,C367_=_C374 ,C367_=_C375 ,C367_=_C376 ,C367_=_C377 ,\nC367_=_C378 ,C367_=_C379 ,C367_=_C380 ,C367_=_C381 ,C368_=_C369 ,C368_=_C370 ,\nC368_=_C371 ,C368_=_C372 ,C368_=_C373 ,C368_=_C374 ,C368_=_C375 ,C368_=_C376 ,\nC368_=_C377 ,C368_=_C378 ,C368_=_C379 ,C368_=_C380 ,C368_=_C381 ,C369_=_C370 ,\nC369_=_C371 ,C369_=_C372 ,C369_=_C373 ,C369_=_C374 ,C369_=_C375 ,C369_=_C376 ,\nC369_=_C377 ,C369_=_C378 ,C369_=_C379 ,C369_=_C380 ,C369_=_C381 ,C369_=_C2812 ,\nC369_=_C2814 ,C369_=_C2815 ,C370_=_C371 ,C370_=_C372 ,C370_=_C373 ,C370_=_C374 ,\nC370_=_C375 ,C370_=_C376 ,C370_=_C377 ,C370_=_C378 ,C370_=_C379 ,C370_=_C380 ,\nC370_=_C381 ,C371_=_C372 ,C371_=_C373 ,C371_=_C374 ,C371_=_C375 ,C371_=_C376 ,\nC371_=_C377 ,C371_=_C378 ,C371_=_C379 ,C371_=_C380 ,C371_=_C381 ,C372_=_C373 ,\nC372_=_C374 ,C372_=_C375 ,C372_=_C376 ,C372_=_C377 ,C372_=_C378 ,C372_=_C379 ,\nC372_=_C380 ,C372_=_C381 ,C372_=_C3024 ,C373_=_C374 ,C373_=_C375 ,C373_=_C376 ,\nC373_=_C377 ,C373_=_C378 ,C373_=_C379 ,C373_=_C380 ,C373_=_C381 ,C374_=_C375 ,\nC374_=_C376 ,C374_=_C377 ,C374_=_C378 ,C374_=_C379 ,C374_=_C380 ,C374_=_C381 ,\nC374_=_C1964 ,C375_=_C376 ,C375_=_C377 ,C375_=_C378 ,C375_=_C379 ,C375_=_C380 ,\nC375_=_C381 ,C376_=_C377 ,C376_=_C378 ,C376_=_C379 ,C376_=_C380 ,C376_=_C381 ,\nC377_=_C378 ,C377_=_C379 ,C377_=_C380 ,C377_=_C381 ,C377_=_C631 ,C378_=_C379 ,\nC378_=_C380 ,C378_=_C381 ,C379_=_C380 ,C379_=_C381 ,C380_=_C381 ,C380_=_C632 ,\nC380_=_C860 ,C380_=_C3947 ,C381_=_C3704 ,C389_=_C752 ,C389_=_C1376 ,C389_=_C1860 ,\nC389_=_C1958 ,C389_=_C1959 ,C389_=_C1960 ,C389_=_C1961 ,C389_=_C1962 ,C389_=_C1963 ,\nC389_=_C1964 ,C389_=_C1965 ,C389_=_C1966 ,C389_=_C1967 ,C389_=_C1968 ,C389_=_C1969 ,\nC389_=_C1970 ,C389_=_C1971 ,C389_=_C1972 ,C389_=_C1973 ,C389_=_C1975 ,C389_=_C1976 ,\nC389_=_C1977 ,C389_=_C1978 ,C389_=_C1979 ,C410_=_C589 ,C410_=_C615 ,C410_=_C616 ,\nC410_=_C618 ,C410_=_C619 ,C410_=_C620 ,C410_=_C621 ,C410_=_C622 ,C410_=_C623 ,\nC410_=_C624 ,C410_=_C625 ,C410_=_C626 ,C410_=_C627 ,C410_=_C628 ,C410_=_C629 ,\nC410_=_C630 ,C410_=_C631 ,C410_=_C632 ,C410_=_C633 ,C410_=_C634 ,C410_=_C635 ,\nC410_=_C637</w:t>
      </w:r>
    </w:p>
    <w:p>
      <w:pPr>
        <w:pStyle w:val="PreformattedText"/>
        <w:bidi w:val="0"/>
        <w:spacing w:before="0" w:after="0"/>
        <w:jc w:val="left"/>
        <w:rPr/>
      </w:pPr>
      <w:r>
        <w:rPr/>
        <w:t xml:space="preserve"> </w:t>
      </w:r>
      <w:r>
        <w:rPr/>
        <w:t>,C410_=_C638 ,C410_=_C639 ,C410_=_C640 ,C476_=_C477 ,C476_=_C733 ,\nC476_=_C1388 ,C476_=_C1545 ,C476_=_C1744 ,C476_=_C1990 ,C476_=_C2062 ,C476_=_C2246 ,\nC476_=_C2378 ,C476_=_C2583 ,C476_=_C2675 ,C476_=_C2752 ,C476_=_C2814 ,C476_=_C2890 ,\nC476_=_C3024 ,C476_=_C3307 ,C476_=_C3415 ,C476_=_C3476 ,C476_=_C3654 ,C476_=_C3655 ,\nC476_=_C3656 ,C476_=_C3657 ,C476_=_C3658 ,C476_=_C3659 ,C477_=_C507 ,C477_=_C734 ,\nC477_=_C1156 ,C477_=_C1390 ,C477_=_C1547 ,C477_=_C1745 ,C477_=_C1991 ,C477_=_C2063 ,\nC477_=_C2119 ,C477_=_C2299 ,C477_=_C2676 ,C477_=_C2815 ,C477_=_C3269 ,C477_=_C3308 ,\nC477_=_C3416 ,C477_=_C3451 ,C477_=_C3700 ,C477_=_C3701 ,C477_=_C3702 ,C477_=_C3703 ,\nC477_=_C3704 ,C477_=_C3705 ,C477_=_C3706 ,C477_=_C3707 ,C507_=_C734 ,C507_=_C1156 ,\nC507_=_C1390 ,C507_=_C1547 ,C507_=_C1745 ,C507_=_C1991 ,C507_=_C2063 ,C507_=_C2119 ,\nC507_=_C2299 ,C507_=_C2676 ,C507_=_C2815 ,C507_=_C3269 ,C507_=_C3308 ,C507_=_C3416 ,\nC507_=_C3451 ,C507_=_C3700 ,C507_=_C3701 ,C507_=_C3702 ,C507_=_C3703 ,C507_=_C3704 ,\nC507_=_C3705 ,C507_=_C3706 ,C507_=_C3707 ,C589_=_C592 ,C589_=_C604 ,C589_=_C612 ,\nC589_=_C615 ,C589_=_C616 ,C589_=_C618 ,C589_=_C619 ,C589_=_C620 ,C589_=_C621 ,\nC589_=_C622 ,C589_=_C623 ,C589_=_C624 ,C589_=_C625 ,C589_=_C626 ,C589_=_C627 ,\nC589_=_C628 ,C589_=_C629 ,C589_=_C630 ,C589_=_C631 ,C589_=_C632 ,C589_=_C633 ,\nC589_=_C634 ,C589_=_C635 ,C589_=_C637 ,C589_=_C638 ,C589_=_C639 ,C589_=_C640 ,\nC592_=_C604 ,C592_=_C612 ,C592_=_C695 ,C592_=_C718 ,C592_=_C817 ,C592_=_C842 ,\nC592_=_C843 ,C592_=_C844 ,C592_=_C845 ,C592_=_C846 ,C592_=_C847 ,C592_=_C848 ,\nC592_=_C849 ,C592_=_C850 ,C592_=_C851 ,C592_=_C852 ,C592_=_C853 ,C592_=_C854 ,\nC592_=_C858 ,C592_=_C859 ,C592_=_C860 ,C592_=_C861 ,C592_=_C863 ,C592_=_C864 ,\nC604_=_C612 ,C604_=_C731 ,C604_=_C876 ,C604_=_C1296 ,C604_=_C1387 ,C604_=_C1986 ,\nC604_=_C2432 ,C604_=_C2596 ,C604_=_C2656 ,C604_=_C2812 ,C604_=_C2858 ,C604_=_C3279 ,\nC604_=_C3305 ,C604_=_C3389 ,C604_=_C3414 ,C604_=_C3438 ,C604_=_C3439 ,C604_=_C3441 ,\nC604_=_C3443 ,C604_=_C3444 ,C604_=_C3445 ,C604_=_C3446 ,C604_=_C3447 ,C604_=_C3448 ,\nC604_=_C3449 ,C604_=_C3450 ,C612_=_C717 ,C612_=_C840 ,C612_=_C1026 ,C612_=_C1113 ,\nC612_=_C1164 ,C612_=_C1305 ,C612_=_C1420 ,C612_=_C1440 ,C612_=_C1552 ,C612_=_C1643 ,\nC612_=_C2224 ,C612_=_C2263 ,C612_=_C2404 ,C612_=_C2417 ,C612_=_C2720 ,C612_=_C2849 ,\nC612_=_C3337 ,C612_=_C3622 ,C612_=_C3675 ,C612_=_C3947 ,C612_=_C4088 ,C612_=_C4100 ,\nC612_=_C4101 ,C612_=_C4102 ,C615_=_C616 ,C615_=_C618 ,C615_=_C619 ,C615_=_C620 ,\nC615_=_C621 ,C615_=_C622 ,C615_=_C623 ,C615_=_C624 ,C615_=_C625 ,C615_=_C626 ,\nC615_=_C627 ,C615_=_C628 ,C615_=_C629 ,C615_=_C630 ,C615_=_C631 ,C615_=_C632 ,\nC615_=_C633 ,C615_=_C634 ,C615_=_C635 ,C615_=_C637 ,C615_=_C638 ,C615_=_C639 ,\nC615_=_C640 ,C615_=_C695 ,C615_=_C717 ,C616_=_C618 ,C616_=_C619 ,C616_=_C620 ,\nC616_=_C621 ,C616_=_C622 ,C616_=_C623 ,C616_=_C624 ,C616_=_C625 ,C616_=_C626 ,\nC616_=_C627 ,C616_=_C628 ,C616_=_C629 ,C616_=_C630 ,C616_=_C631 ,C616_=_C632 ,\nC616_=_C633 ,C616_=_C634 ,C616_=_C635 ,C616_=_C637 ,C616_=_C638 ,C616_=_C639 ,\nC616_=_C640 ,C616_=_C817 ,C616_=_C840 ,C618_=_C619 ,C618_=_C620 ,C618_=_C621 ,\nC618_=_C622 ,C618_=_C623 ,C618_=_C624 ,C618_=_C625 ,C618_=_C626 ,C618_=_C627 ,\nC618_=_C628 ,C618_=_C629 ,C618_=_C630 ,C618_=_C631 ,C618_=_C632 ,C618_=_C633 ,\nC618_=_C634 ,C618_=_C635 ,C618_=_C637 ,C618_=_C638 ,C618_=_C639 ,C618_=_C640 ,\nC618_=_C842 ,C618_=_C1026 ,C619_=_C620 ,C619_=_C621 ,C619_=_C622 ,C619_=_C623 ,\nC619_=_C624 ,C619_=_C625 ,C619_=_C626 ,C619_=_C627 ,C619_=_C628 ,C619_=_C629 ,\nC619_=_C630 ,C619_=_C631 ,C619_=_C632 ,C619_=_C633 ,C619_=_C634 ,C619_=_C635 ,\nC619_=_C637 ,C619_=_C638 ,C619_=_C639 ,C619_=_C640 ,C619_=_C843 ,C619_=_C1113 ,\nC620_=_C621 ,C620_=_C622 ,C620_=_C623 ,C620_=_C624 ,C620_=_C625 ,C620_=_C626 ,\nC620_=_C627 ,C620_=_C628 ,C620_=_C629 ,C620_=_C630 ,C620_=_C631 ,C620_=_C632 ,\nC620_=_C633 ,C620_=_C634 ,C620_=_C635 ,C620_=_C637 ,C620_=_C638 ,C620_=_C639 ,\nC620_=_C640 ,C621_=_C622 ,C621_=_C623 ,C621_=_C624 ,C621_=_C625 ,C621_=_C626 ,\nC621_=_C627 ,C621_=_C628 ,C621_=_C629 ,C621_=_C630 ,C621_=_C631 ,C621_=_C632 ,\nC621_=_C633 ,C621_=_C634 ,C621_=_C635 ,C621_=_C637 ,C621_=_C638 ,C621_=_C639 ,\nC621_=_C640 ,C621_=_C844 ,C621_=_C1296 ,C621_=_C1305 ,C622_=_C623 ,C622_=_C624 ,\nC622_=_C625 ,C622_=_C626 ,C622_=_C627 ,C622_=_C628 ,C622_=_C629 ,C622_=_C630 ,\nC622_=_C631 ,C622_=_C632 ,C622_=_C633 ,C622_=_C634 ,C622_=_C635 ,C622_=_C637 ,\nC622_=_C638 ,C622_=_C639 ,C622_=_C640 ,C623_=_C624 ,C623_=_C625 ,C623_=_C626 ,\nC623_=_C627 ,C623_=_C628 ,C623_=_C629 ,C623_=_C630 ,C623_=_C631 ,C623_=_C632 ,\nC623_=_C633 ,C623_=_C634 ,C623_=_C635 ,C623_=_C637 ,C623_=_C638 ,C623_=_C639 ,\nC623_=_C640 ,C624_=_C625 ,C624_=_C626 ,C624_=_C627 ,C624_=_C628 ,C624_=_C629 ,\nC624_=_C630 ,C624_=_C631 ,C624_=_C632 ,C624_=_C633 ,C624_=_C634 ,C624_=_C635 ,\nC624_=_C637 ,C624_=_C638 ,C624_=_C639 ,C624_=_C640 ,C624_=_C2596 ,C625_=_C626 ,\nC625_=_C627 ,C625_=_C628 ,C625_=_C629 ,C625_=_C630 ,C625_=_C631 ,C625_=_C632 ,\nC625_=_C633 ,C625_=_C634 ,C625_=_C635 ,C625_=_C637 ,C625_=_C638 ,C625_=_C639 ,\nC625_=_C640 ,C626_=_C627 ,C626_=_C628 ,C626_=_C629 ,C626_=_C630 ,C626_=_C631 ,\nC626_=_C632 ,C626_=_C633 ,C626_=_C634 ,C626_=_C635 ,C626_=_C637 ,C626_=_C638 ,\nC626_=_C639 ,C626_=_C640 ,C627_=_C628 ,C627_=_C629 ,C627_=_C630 ,C627_=_C631 ,\nC627_=_C632 ,C627_=_C633 ,C627_=_C634 ,C627_=_C635 ,C627_=_C637 ,C627_=_C638 ,\nC627_=_C639 ,C627_=_C640 ,C628_=_C629 ,C628_=_C630 ,C628_=_C631 ,C628_=_C632 ,\nC628_=_C633 ,C628_=_C634 ,C628_=_C635 ,C628_=_C637 ,C628_=_C638 ,C628_=_C639 ,\nC628_=_C640 ,C629_=_C630 ,C629_=_C631 ,C629_=_C632 ,C629_=_C633 ,C629_=_C634 ,\nC629_=_C635 ,C629_=_C637 ,C629_=_C638 ,C629_=_C639 ,C629_=_C640 ,C629_=_C852 ,\nC630_=_C631 ,C630_=_C632 ,C630_=_C633 ,C630_=_C634 ,C630_=_C635 ,C630_=_C637 ,\nC630_=_C638 ,C630_=_C639 ,C630_=_C640 ,C630_=_C3439 ,C631_=_C632 ,C631_=_C633 ,\nC631_=_C634 ,C631_=_C635 ,C631_=_C637 ,C631_=_C638 ,C631_=_C639 ,C631_=_C640 ,\nC632_=_C633 ,C632_=_C634 ,C632_=_C635 ,C632_=_C637 ,C632_=_C638 ,C632_=_C639 ,\nC632_=_C640 ,C632_=_C860 ,C632_=_C3947 ,C633_=_C634 ,C633_=_C635 ,C633_=_C637 ,\nC633_=_C638 ,C633_=_C639 ,C633_=_C640 ,C633_=_C3657 ,C634_=_C635 ,C634_=_C637 ,\nC634_=_C638 ,C634_=_C639 ,C634_=_C640 ,C635_=_C637 ,C635_=_C638 ,C635_=_C639 ,\nC635_=_C640 ,C637_=_C638 ,C637_=_C639 ,C637_=_C640 ,C638_=_C639 ,C638_=_C640 ,\nC639_=_C640 ,C640_=_C1979 ,C640_=_C4102 ,C695_=_C717 ,C695_=_C718 ,C695_=_C817 ,\nC695_=_C842 ,C695_=_C843 ,C695_=_C844 ,C695_=_C845 ,C695_=_C846 ,C695_=_C847 ,\nC695_=_C848 ,C695_=_C849 ,C695_=_C850 ,C695_=_C851 ,C695_=_C852 ,C695_=_C853 ,\nC695_=_C854 ,C695_=_C858 ,C695_=_C859 ,C695_=_C860 ,C695_=_C861 ,C695_=_C863 ,\nC695_=_C864 ,C717_=_C840 ,C717_=_C1026 ,C717_=_C1113 ,C717_=_C1164 ,C717_=_C1305 ,\nC717_=_C1420 ,C717_=_C1440 ,C717_=_C1552 ,C717_=_C1643 ,C717_=_C2224 ,C717_=_C2263 ,\nC717_=_C2404 ,C717_=_C2417 ,C717_=_C2720 ,C717_=_C2849 ,C717_=_C3337 ,C717_=_C3622 ,\nC717_=_C3675 ,C717_=_C3947 ,C717_=_C4088 ,C717_=_C4100 ,C717_=_C4101 ,C717_=_C4102 ,\nC718_=_C731 ,C718_=_C733 ,C718_=_C734 ,C718_=_C817 ,C718_=_C842 ,C718_=_C843 ,\nC718_=_C844 ,C718_=_C845 ,C718_=_C846 ,C718_=_C847 ,C718_=_C848 ,C718_=_C849 ,\nC718_=_C850 ,C718_=_C851 ,C718_=_C852 ,C718_=_C853 ,C718_=_C854 ,C718_=_C858 ,\nC718_=_C859 ,C718_=_C860 ,C718_=_C861 ,C718_=_C863 ,C718_=_C864 ,C731_=_C733 ,\nC731_=_C734 ,C731_=_C876 ,C731_=_C1296 ,C731_=_C1387 ,C731_=_C1986 ,C731_=_C2432 ,\nC731_=_C2596 ,C731_=_C2656 ,C731_=_C2812 ,C731_=_C2858 ,C731_=_C3279 ,C731_=_C3305 ,\nC731_=_C3389 ,C731_=_C3414 ,C731_=_C3438 ,C731_=_C3439 ,C731_=_C3441 ,C731_=_C3443 ,\nC731_=_C3444 ,C731_=_C3445 ,C731_=_C3446 ,C731_=_C3447 ,C731_=_C3448 ,C731_=_C3449 ,\nC731_=_C3450 ,C733_=_C734 ,C733_=_C1388 ,C733_=_C1545 ,C733_=_C1744 ,C733_=_C1990 ,\nC733_=_C2062 ,C733_=_C2246 ,C733_=_C2378 ,C733_=_C2583 ,C733_=_C2675 ,C733_=_C2752 ,\nC733_=_C2814 ,C733_=_C2890 ,C733_=_C3024 ,C733_=_C3307 ,C733_=_C3415 ,C733_=_C3476 ,\nC733_=_C3654 ,C733_=_C3655 ,C733_=_C3656 ,C733_=_C3657 ,C733_=_C3658 ,C733_=_C3659 ,\nC734_=_C1156 ,C734_=_C1390 ,C734_=_C1547 ,C734_=_C1745 ,C734_=_C1991 ,C734_=_C2063 ,\nC734_=_C2119 ,C734_=_C2299 ,C734_=_C2676 ,C734_=_C2815 ,C734_=_C3269 ,C734_=_C3308 ,\nC734_=_C3416 ,C734_=_C3451 ,C734_=_C3700 ,C734_=_C3701 ,C734_=_C3702 ,C734_=_C3703 ,\nC734_=_C3704 ,C734_=_C3705 ,C734_=_C3706 ,C734_=_C3707 ,C752_=_C1376 ,C752_=_C1860 ,\nC752_=_C1958 ,C752_=_C1959 ,C752_=_C1960 ,C752_=_C1961 ,C752_=_C1962 ,C752_=_C1963 ,\nC752_=_C1964 ,C752_=_C1965 ,C752_=_C1966 ,C752_=_C1967 ,C752_=_C1968 ,C752_=_C1969 ,\nC752_=_C1970 ,C752_=_C1971 ,C752_=_C1972 ,C752_=_C1973 ,C752_=_C1975 ,C752_=_C1976 ,\nC752_=_C1977 ,C752_=_C1978 ,C752_=_C1979 ,C817_=_C840 ,C817_=_C842 ,C817_=_C843 ,\nC817_=_C844 ,C817_=_C845 ,C817_=_C846 ,C817_=_C847 ,C817_=_C848 ,C817_=_C849 ,\nC817_=_C850 ,C817_=_C851 ,C817_=_C852 ,C817_=_C853 ,C817_=_C854 ,C817_=_C858 ,\nC817_=_C859 ,C817_=_C860 ,C817_=_C861 ,C817_=_C863 ,C817_=_C864 ,C840_=_C1026 ,\nC840_=_C1113 ,C840_=_C1164 ,C840_=_C1305 ,C840_=_C1420 ,C840_=_C1440 ,C840_=_C1552 ,\nC840_=_C1643 ,C840_=_C2224 ,C840_=_C2263 ,C840_=_C2404 ,C840_=_C2417 ,C840_=_C2720 ,\nC840_=_C2849 ,C840_=_C3337 ,C840_=_C3622 ,C840_=_C3675 ,C840_=_C3947 ,C840_=_C4088 ,\nC840_=_C4100 ,C840_=_C4101 ,C840_=_C4102 ,C842_=_C843 ,C842_=_C844 ,C842_=_C845 ,\nC842_=_C846 ,C842_=_C847 ,C842_=_C848 ,C842_=_C849 ,C842_=_C850 ,C842_=_C851 ,\nC842_=_C852 ,C842_=_C853 ,C842_=_C854 ,C842_=_C858 ,C842_=_C859 ,C842_=_C860 ,\nC842_=_C861 ,C842_=_C863 ,C842_=_C864 ,C842_=_C1026 ,C843_=_C844 ,C843_=_C845 ,\nC843_=_C846 ,C843_=_C847 ,C843_=_C848 ,C843_=_C849 ,C843_=_C850 ,C843_=_C851 ,\nC843_=_C852 ,C843_=_C853 ,C843_=_C854 ,C843_=_C858 ,C843_=_C859 ,C843_=_C860 ,\nC843_=_C861 ,C843_=_C863 ,C843_=_C864 ,C843_=_C1113 ,C844_=_C845 ,C844_=_C846 ,\nC844_=_C847 ,C844_=_C848 ,C844_=_C849 ,C844_=_C850 ,C844_=_C851 ,C844_=_C852 ,\nC844_=_C853 ,C844_=_C854 ,C844_=_C858 ,C844_=_C859 ,C844_=_C860</w:t>
      </w:r>
    </w:p>
    <w:p>
      <w:pPr>
        <w:pStyle w:val="PreformattedText"/>
        <w:bidi w:val="0"/>
        <w:spacing w:before="0" w:after="0"/>
        <w:jc w:val="left"/>
        <w:rPr/>
      </w:pPr>
      <w:r>
        <w:rPr/>
        <w:t xml:space="preserve"> </w:t>
      </w:r>
      <w:r>
        <w:rPr/>
        <w:t>,C844_=_C861 ,\nC844_=_C863 ,C844_=_C864 ,C844_=_C1296 ,C844_=_C1305 ,C845_=_C846 ,C845_=_C847 ,\nC845_=_C848 ,C845_=_C849 ,C845_=_C850 ,C845_=_C851 ,C845_=_C852 ,C845_=_C853 ,\nC845_=_C854 ,C845_=_C858 ,C845_=_C859 ,C845_=_C860 ,C845_=_C861 ,C845_=_C863 ,\nC845_=_C864 ,C845_=_C1376 ,C845_=_C1387 ,C845_=_C1388 ,C845_=_C1390 ,C846_=_C847 ,\nC846_=_C848 ,C846_=_C849 ,C846_=_C850 ,C846_=_C851 ,C846_=_C852 ,C846_=_C853 ,\nC846_=_C854 ,C846_=_C858 ,C846_=_C859 ,C846_=_C860 ,C846_=_C861 ,C846_=_C863 ,\nC846_=_C864 ,C847_=_C848 ,C847_=_C849 ,C847_=_C850 ,C847_=_C851 ,C847_=_C852 ,\nC847_=_C853 ,C847_=_C854 ,C847_=_C858 ,C847_=_C859 ,C847_=_C860 ,C847_=_C861 ,\nC847_=_C863 ,C847_=_C864 ,C847_=_C1986 ,C847_=_C1990 ,C847_=_C1991 ,C848_=_C849 ,\nC848_=_C850 ,C848_=_C851 ,C848_=_C852 ,C848_=_C853 ,C848_=_C854 ,C848_=_C858 ,\nC848_=_C859 ,C848_=_C860 ,C848_=_C861 ,C848_=_C863 ,C848_=_C864 ,C849_=_C850 ,\nC849_=_C851 ,C849_=_C852 ,C849_=_C853 ,C849_=_C854 ,C849_=_C858 ,C849_=_C859 ,\nC849_=_C860 ,C849_=_C861 ,C849_=_C863 ,C849_=_C864 ,C850_=_C851 ,C850_=_C852 ,\nC850_=_C853 ,C850_=_C854 ,C850_=_C858 ,C850_=_C859 ,C850_=_C860 ,C850_=_C861 ,\nC850_=_C863 ,C850_=_C864 ,C851_=_C852 ,C851_=_C853 ,C851_=_C854 ,C851_=_C858 ,\nC851_=_C859 ,C851_=_C860 ,C851_=_C861 ,C851_=_C863 ,C851_=_C864 ,C851_=_C2675 ,\nC851_=_C2676 ,C852_=_C853 ,C852_=_C854 ,C852_=_C858 ,C852_=_C859 ,C852_=_C860 ,\nC852_=_C861 ,C852_=_C863 ,C852_=_C864 ,C853_=_C854 ,C853_=_C858 ,C853_=_C859 ,\nC853_=_C860 ,C853_=_C861 ,C853_=_C863 ,C853_=_C864 ,C853_=_C3305 ,C853_=_C3307 ,\nC853_=_C3308 ,C854_=_C858 ,C854_=_C859 ,C854_=_C860 ,C854_=_C861 ,C854_=_C863 ,\nC854_=_C864 ,C854_=_C3414 ,C854_=_C3415 ,C854_=_C3416 ,C858_=_C859 ,C858_=_C860 ,\nC858_=_C861 ,C858_=_C863 ,C858_=_C864 ,C859_=_C860 ,C859_=_C861 ,C859_=_C863 ,\nC859_=_C864 ,C859_=_C3443 ,C860_=_C861 ,C860_=_C863 ,C860_=_C864 ,C860_=_C3947 ,\nC861_=_C863 ,C861_=_C864 ,C861_=_C3445 ,C861_=_C3656 ,C861_=_C3703 ,C863_=_C864 ,\nC864_=_C3450 ,C864_=_C3659 ,C864_=_C3707 ,C876_=_C1296 ,C876_=_C1387 ,C876_=_C1986 ,\nC876_=_C2432 ,C876_=_C2596 ,C876_=_C2656 ,C876_=_C2812 ,C876_=_C2858 ,C876_=_C3279 ,\nC876_=_C3305 ,C876_=_C3389 ,C876_=_C3414 ,C876_=_C3438 ,C876_=_C3439 ,C876_=_C3441 ,\nC876_=_C3443 ,C876_=_C3444 ,C876_=_C3445 ,C876_=_C3446 ,C876_=_C3447 ,C876_=_C3448 ,\nC876_=_C3449 ,C876_=_C3450 ,C1026_=_C1113 ,C1026_=_C1164 ,C1026_=_C1305 ,C1026_=_C1420 ,\nC1026_=_C1440 ,C1026_=_C1552 ,C1026_=_C1643 ,C1026_=_C2224 ,C1026_=_C2263 ,C1026_=_C2404 ,\nC1026_=_C2417 ,C1026_=_C2720 ,C1026_=_C2849 ,C1026_=_C3337 ,C1026_=_C3622 ,C1026_=_C3675 ,\nC1026_=_C3947 ,C1026_=_C4088 ,C1026_=_C4100 ,C1026_=_C4101 ,C1026_=_C4102 ,C1113_=_C1164 ,\nC1113_=_C1305 ,C1113_=_C1420 ,C1113_=_C1440 ,C1113_=_C1552 ,C1113_=_C1643 ,C1113_=_C2224 ,\nC1113_=_C2263 ,C1113_=_C2404 ,C1113_=_C2417 ,C1113_=_C2720 ,C1113_=_C2849 ,C1113_=_C3337 ,\nC1113_=_C3622 ,C1113_=_C3675 ,C1113_=_C3947 ,C1113_=_C4088 ,C1113_=_C4100 ,C1113_=_C4101 ,\nC1113_=_C4102 ,C1156_=_C1164 ,C1156_=_C1390 ,C1156_=_C1547 ,C1156_=_C1745 ,C1156_=_C1991 ,\nC1156_=_C2063 ,C1156_=_C2119 ,C1156_=_C2299 ,C1156_=_C2676 ,C1156_=_C2815 ,C1156_=_C3269 ,\nC1156_=_C3308 ,C1156_=_C3416 ,C1156_=_C3451 ,C1156_=_C3700 ,C1156_=_C3701 ,C1156_=_C3702 ,\nC1156_=_C3703 ,C1156_=_C3704 ,C1156_=_C3705 ,C1156_=_C3706 ,C1156_=_C3707 ,C1164_=_C1305 ,\nC1164_=_C1420 ,C1164_=_C1440 ,C1164_=_C1552 ,C1164_=_C1643 ,C1164_=_C2224 ,C1164_=_C2263 ,\nC1164_=_C2404 ,C1164_=_C2417 ,C1164_=_C2720 ,C1164_=_C2849 ,C1164_=_C3337 ,C1164_=_C3622 ,\nC1164_=_C3675 ,C1164_=_C3947 ,C1164_=_C4088 ,C1164_=_C4100 ,C1164_=_C4101 ,C1164_=_C4102 ,\nC1296_=_C1305 ,C1296_=_C1387 ,C1296_=_C1986 ,C1296_=_C2432 ,C1296_=_C2596 ,C1296_=_C2656 ,\nC1296_=_C2812 ,C1296_=_C2858 ,C1296_=_C3279 ,C1296_=_C3305 ,C1296_=_C3389 ,C1296_=_C3414 ,\nC1296_=_C3438 ,C1296_=_C3439 ,C1296_=_C3441 ,C1296_=_C3443 ,C1296_=_C3444 ,C1296_=_C3445 ,\nC1296_=_C3446 ,C1296_=_C3447 ,C1296_=_C3448 ,C1296_=_C3449 ,C1296_=_C3450 ,C1305_=_C1420 ,\nC1305_=_C1440 ,C1305_=_C1552 ,C1305_=_C1643 ,C1305_=_C2224 ,C1305_=_C2263 ,C1305_=_C2404 ,\nC1305_=_C2417 ,C1305_=_C2720 ,C1305_=_C2849 ,C1305_=_C3337 ,C1305_=_C3622 ,C1305_=_C3675 ,\nC1305_=_C3947 ,C1305_=_C4088 ,C1305_=_C4100 ,C1305_=_C4101 ,C1305_=_C4102 ,C1376_=_C1387 ,\nC1376_=_C1388 ,C1376_=_C1390 ,C1376_=_C1860 ,C1376_=_C1958 ,C1376_=_C1959 ,C1376_=_C1960 ,\nC1376_=_C1961 ,C1376_=_C1962 ,C1376_=_C1963 ,C1376_=_C1964 ,C1376_=_C1965 ,C1376_=_C1966 ,\nC1376_=_C1967 ,C1376_=_C1968 ,C1376_=_C1969 ,C1376_=_C1970 ,C1376_=_C1971 ,C1376_=_C1972 ,\nC1376_=_C1973 ,C1376_=_C1975 ,C1376_=_C1976 ,C1376_=_C1977 ,C1376_=_C1978 ,C1376_=_C1979 ,\nC1387_=_C1388 ,C1387_=_C1390 ,C1387_=_C1986 ,C1387_=_C2432 ,C1387_=_C2596 ,C1387_=_C2656 ,\nC1387_=_C2812 ,C1387_=_C2858 ,C1387_=_C3279 ,C1387_=_C3305 ,C1387_=_C3389 ,C1387_=_C3414 ,\nC1387_=_C3438 ,C1387_=_C3439 ,C1387_=_C3441 ,C1387_=_C3443 ,C1387_=_C3444 ,C1387_=_C3445 ,\nC1387_=_C3446 ,C1387_=_C3447 ,C1387_=_C3448 ,C1387_=_C3449 ,C1387_=_C3450 ,C1388_=_C1390 ,\nC1388_=_C1545 ,C1388_=_C1744 ,C1388_=_C1990 ,C1388_=_C2062 ,C1388_=_C2246 ,C1388_=_C2378 ,\nC1388_=_C2583 ,C1388_=_C2675 ,C1388_=_C2752 ,C1388_=_C2814 ,C1388_=_C2890 ,C1388_=_C3024 ,\nC1388_=_C3307 ,C1388_=_C3415 ,C1388_=_C3476 ,C1388_=_C3654 ,C1388_=_C3655 ,C1388_=_C3656 ,\nC1388_=_C3657 ,C1388_=_C3658 ,C1388_=_C3659 ,C1390_=_C1547 ,C1390_=_C1745 ,C1390_=_C1991 ,\nC1390_=_C2063 ,C1390_=_C2119 ,C1390_=_C2299 ,C1390_=_C2676 ,C1390_=_C2815 ,C1390_=_C3269 ,\nC1390_=_C3308 ,C1390_=_C3416 ,C1390_=_C3451 ,C1390_=_C3700 ,C1390_=_C3701 ,C1390_=_C3702 ,\nC1390_=_C3703 ,C1390_=_C3704 ,C1390_=_C3705 ,C1390_=_C3706 ,C1390_=_C3707 ,C1420_=_C1440 ,\nC1420_=_C1552 ,C1420_=_C1643 ,C1420_=_C2224 ,C1420_=_C2263 ,C1420_=_C2404 ,C1420_=_C2417 ,\nC1420_=_C2720 ,C1420_=_C2849 ,C1420_=_C3337 ,C1420_=_C3622 ,C1420_=_C3675 ,C1420_=_C3947 ,\nC1420_=_C4088 ,C1420_=_C4100 ,C1420_=_C4101 ,C1420_=_C4102 ,C1440_=_C1552 ,C1440_=_C1643 ,\nC1440_=_C2224 ,C1440_=_C2263 ,C1440_=_C2404 ,C1440_=_C2417 ,C1440_=_C2720 ,C1440_=_C2849 ,\nC1440_=_C3337 ,C1440_=_C3622 ,C1440_=_C3675 ,C1440_=_C3947 ,C1440_=_C4088 ,C1440_=_C4100 ,\nC1440_=_C4101 ,C1440_=_C4102 ,C1545_=_C1547 ,C1545_=_C1552 ,C1545_=_C1744 ,C1545_=_C1990 ,\nC1545_=_C2062 ,C1545_=_C2246 ,C1545_=_C2378 ,C1545_=_C2583 ,C1545_=_C2675 ,C1545_=_C2752 ,\nC1545_=_C2814 ,C1545_=_C2890 ,C1545_=_C3024 ,C1545_=_C3307 ,C1545_=_C3415 ,C1545_=_C3476 ,\nC1545_=_C3654 ,C1545_=_C3655 ,C1545_=_C3656 ,C1545_=_C3657 ,C1545_=_C3658 ,C1545_=_C3659 ,\nC1547_=_C1552 ,C1547_=_C1745 ,C1547_=_C1991 ,C1547_=_C2063 ,C1547_=_C2119 ,C1547_=_C2299 ,\nC1547_=_C2676 ,C1547_=_C2815 ,C1547_=_C3269 ,C1547_=_C3308 ,C1547_=_C3416 ,C1547_=_C3451 ,\nC1547_=_C3700 ,C1547_=_C3701 ,C1547_=_C3702 ,C1547_=_C3703 ,C1547_=_C3704 ,C1547_=_C3705 ,\nC1547_=_C3706 ,C1547_=_C3707 ,C1552_=_C1643 ,C1552_=_C2224 ,C1552_=_C2263 ,C1552_=_C2404 ,\nC1552_=_C2417 ,C1552_=_C2720 ,C1552_=_C2849 ,C1552_=_C3337 ,C1552_=_C3622 ,C1552_=_C3675 ,\nC1552_=_C3947 ,C1552_=_C4088 ,C1552_=_C4100 ,C1552_=_C4101 ,C1552_=_C4102 ,C1643_=_C2224 ,\nC1643_=_C2263 ,C1643_=_C2404 ,C1643_=_C2417 ,C1643_=_C2720 ,C1643_=_C2849 ,C1643_=_C3337 ,\nC1643_=_C3622 ,C1643_=_C3675 ,C1643_=_C3947 ,C1643_=_C4088 ,C1643_=_C4100 ,C1643_=_C4101 ,\nC1643_=_C4102 ,C1744_=_C1745 ,C1744_=_C1990 ,C1744_=_C2062 ,C1744_=_C2246 ,C1744_=_C2378 ,\nC1744_=_C2583 ,C1744_=_C2675 ,C1744_=_C2752 ,C1744_=_C2814 ,C1744_=_C2890 ,C1744_=_C3024 ,\nC1744_=_C3307 ,C1744_=_C3415 ,C1744_=_C3476 ,C1744_=_C3654 ,C1744_=_C3655 ,C1744_=_C3656 ,\nC1744_=_C3657 ,C1744_=_C3658 ,C1744_=_C3659 ,C1745_=_C1991 ,C1745_=_C2063 ,C1745_=_C2119 ,\nC1745_=_C2299 ,C1745_=_C2676 ,C1745_=_C2815 ,C1745_=_C3269 ,C1745_=_C3308 ,C1745_=_C3416 ,\nC1745_=_C3451 ,C1745_=_C3700 ,C1745_=_C3701 ,C1745_=_C3702 ,C1745_=_C3703 ,C1745_=_C3704 ,\nC1745_=_C3705 ,C1745_=_C3706 ,C1745_=_C3707 ,C1860_=_C1958 ,C1860_=_C1959 ,C1860_=_C1960 ,\nC1860_=_C1961 ,C1860_=_C1962 ,C1860_=_C1963 ,C1860_=_C1964 ,C1860_=_C1965 ,C1860_=_C1966 ,\nC1860_=_C1967 ,C1860_=_C1968 ,C1860_=_C1969 ,C1860_=_C1970 ,C1860_=_C1971 ,C1860_=_C1972 ,\nC1860_=_C1973 ,C1860_=_C1975 ,C1860_=_C1976 ,C1860_=_C1977 ,C1860_=_C1978 ,C1860_=_C1979 ,\nC1958_=_C1959 ,C1958_=_C1960 ,C1958_=_C1961 ,C1958_=_C1962 ,C1958_=_C1963 ,C1958_=_C1964 ,\nC1958_=_C1965 ,C1958_=_C1966 ,C1958_=_C1967 ,C1958_=_C1968 ,C1958_=_C1969 ,C1958_=_C1970 ,\nC1958_=_C1971 ,C1958_=_C1972 ,C1958_=_C1973 ,C1958_=_C1975 ,C1958_=_C1976 ,C1958_=_C1977 ,\nC1958_=_C1978 ,C1958_=_C1979 ,C1959_=_C1960 ,C1959_=_C1961 ,C1959_=_C1962 ,C1959_=_C1963 ,\nC1959_=_C1964 ,C1959_=_C1965 ,C1959_=_C1966 ,C1959_=_C1967 ,C1959_=_C1968 ,C1959_=_C1969 ,\nC1959_=_C1970 ,C1959_=_C1971 ,C1959_=_C1972 ,C1959_=_C1973 ,C1959_=_C1975 ,C1959_=_C1976 ,\nC1959_=_C1977 ,C1959_=_C1978 ,C1959_=_C1979 ,C1959_=_C2224 ,C1960_=_C1961 ,C1960_=_C1962 ,\nC1960_=_C1963 ,C1960_=_C1964 ,C1960_=_C1965 ,C1960_=_C1966 ,C1960_=_C1967 ,C1960_=_C1968 ,\nC1960_=_C1969 ,C1960_=_C1970 ,C1960_=_C1971 ,C1960_=_C1972 ,C1960_=_C1973 ,C1960_=_C1975 ,\nC1960_=_C1976 ,C1960_=_C1977 ,C1960_=_C1978 ,C1960_=_C1979 ,C1960_=_C2417 ,C1961_=_C1962 ,\nC1961_=_C1963 ,C1961_=_C1964 ,C1961_=_C1965 ,C1961_=_C1966 ,C1961_=_C1967 ,C1961_=_C1968 ,\nC1961_=_C1969 ,C1961_=_C1970 ,C1961_=_C1971 ,C1961_=_C1972 ,C1961_=_C1973 ,C1961_=_C1975 ,\nC1961_=_C1976 ,C1961_=_C1977 ,C1961_=_C1978 ,C1961_=_C1979 ,C1961_=_C2720 ,C1962_=_C1963 ,\nC1962_=_C1964 ,C1962_=_C1965 ,C1962_=_C1966 ,C1962_=_C1967 ,C1962_=_C1968 ,C1962_=_C1969 ,\nC1962_=_C1970 ,C1962_=_C1971 ,C1962_=_C1972 ,C1962_=_C1973 ,C1962_=_C1975 ,C1962_=_C1976 ,\nC1962_=_C1977 ,C1962_=_C1978 ,C1962_=_C1979 ,C1963_=_C1964 ,C1963_=_C1965 ,C1963_=_C1966 ,\nC1963_=_C1967 ,C1963_=_C1968 ,C1963_=_C1969 ,C1963_=_C1970 ,C1963_=_C1971 ,C1963_=_C1972 ,\nC1963_=_C1973 ,C1963_=_C1975 ,C1963_=_C1976 ,C1963_=_C1977 ,C1963_=_C1978 ,C1963_=_C1979 ,\nC1963_=_C2849 ,C1964_=_C1965 ,C1964_=_C1966 ,C1964_=_C1967 ,C1964_=_C1968 ,C1964_=_C1969 ,\nC1964_=_C1970 ,C1964_=_C1971 ,C1964_=_C1972 ,C1964_=_C1973</w:t>
      </w:r>
    </w:p>
    <w:p>
      <w:pPr>
        <w:pStyle w:val="PreformattedText"/>
        <w:bidi w:val="0"/>
        <w:spacing w:before="0" w:after="0"/>
        <w:jc w:val="left"/>
        <w:rPr/>
      </w:pPr>
      <w:r>
        <w:rPr/>
        <w:t xml:space="preserve"> </w:t>
      </w:r>
      <w:r>
        <w:rPr/>
        <w:t>,C1964_=_C1975 ,C1964_=_C1976 ,\nC1964_=_C1977 ,C1964_=_C1978 ,C1964_=_C1979 ,C1965_=_C1966 ,C1965_=_C1967 ,C1965_=_C1968 ,\nC1965_=_C1969 ,C1965_=_C1970 ,C1965_=_C1971 ,C1965_=_C1972 ,C1965_=_C1973 ,C1965_=_C1975 ,\nC1965_=_C1976 ,C1965_=_C1977 ,C1965_=_C1978 ,C1965_=_C1979 ,C1965_=_C3337 ,C1966_=_C1967 ,\nC1966_=_C1968 ,C1966_=_C1969 ,C1966_=_C1970 ,C1966_=_C1971 ,C1966_=_C1972 ,C1966_=_C1973 ,\nC1966_=_C1975 ,C1966_=_C1976 ,C1966_=_C1977 ,C1966_=_C1978 ,C1966_=_C1979 ,C1966_=_C3389 ,\nC1967_=_C1968 ,C1967_=_C1969 ,C1967_=_C1970 ,C1967_=_C1971 ,C1967_=_C1972 ,C1967_=_C1973 ,\nC1967_=_C1975 ,C1967_=_C1976 ,C1967_=_C1977 ,C1967_=_C1978 ,C1967_=_C1979 ,C1967_=_C3441 ,\nC1967_=_C3675 ,C1968_=_C1969 ,C1968_=_C1970 ,C1968_=_C1971 ,C1968_=_C1972 ,C1968_=_C1973 ,\nC1968_=_C1975 ,C1968_=_C1976 ,C1968_=_C1977 ,C1968_=_C1978 ,C1968_=_C1979 ,C1968_=_C3444 ,\nC1969_=_C1970 ,C1969_=_C1971 ,C1969_=_C1972 ,C1969_=_C1973 ,C1969_=_C1975 ,C1969_=_C1976 ,\nC1969_=_C1977 ,C1969_=_C1978 ,C1969_=_C1979 ,C1970_=_C1971 ,C1970_=_C1972 ,C1970_=_C1973 ,\nC1970_=_C1975 ,C1970_=_C1976 ,C1970_=_C1977 ,C1970_=_C1978 ,C1970_=_C1979 ,C1971_=_C1972 ,\nC1971_=_C1973 ,C1971_=_C1975 ,C1971_=_C1976 ,C1971_=_C1977 ,C1971_=_C1978 ,C1971_=_C1979 ,\nC1972_=_C1973 ,C1972_=_C1975 ,C1972_=_C1976 ,C1972_=_C1977 ,C1972_=_C1978 ,C1972_=_C1979 ,\nC1973_=_C1975 ,C1973_=_C1976 ,C1973_=_C1977 ,C1973_=_C1978 ,C1973_=_C1979 ,C1973_=_C4088 ,\nC1975_=_C1976 ,C1975_=_C1977 ,C1975_=_C1978 ,C1975_=_C1979 ,C1975_=_C4100 ,C1976_=_C1977 ,\nC1976_=_C1978 ,C1976_=_C1979 ,C1977_=_C1978 ,C1977_=_C1979 ,C1978_=_C1979 ,C1978_=_C4101 ,\nC1979_=_C4102 ,C1986_=_C1990 ,C1986_=_C1991 ,C1986_=_C2432 ,C1986_=_C2596 ,C1986_=_C2656 ,\nC1986_=_C2812 ,C1986_=_C2858 ,C1986_=_C3279 ,C1986_=_C3305 ,C1986_=_C3389 ,C1986_=_C3414 ,\nC1986_=_C3438 ,C1986_=_C3439 ,C1986_=_C3441 ,C1986_=_C3443 ,C1986_=_C3444 ,C1986_=_C3445 ,\nC1986_=_C3446 ,C1986_=_C3447 ,C1986_=_C3448 ,C1986_=_C3449 ,C1986_=_C3450 ,C1990_=_C1991 ,\nC1990_=_C2062 ,C1990_=_C2246 ,C1990_=_C2378 ,C1990_=_C2583 ,C1990_=_C2675 ,C1990_=_C2752 ,\nC1990_=_C2814 ,C1990_=_C2890 ,C1990_=_C3024 ,C1990_=_C3307 ,C1990_=_C3415 ,C1990_=_C3476 ,\nC1990_=_C3654 ,C1990_=_C3655 ,C1990_=_C3656 ,C1990_=_C3657 ,C1990_=_C3658 ,C1990_=_C3659 ,\nC1991_=_C2063 ,C1991_=_C2119 ,C1991_=_C2299 ,C1991_=_C2676 ,C1991_=_C2815 ,C1991_=_C3269 ,\nC1991_=_C3308 ,C1991_=_C3416 ,C1991_=_C3451 ,C1991_=_C3700 ,C1991_=_C3701 ,C1991_=_C3702 ,\nC1991_=_C3703 ,C1991_=_C3704 ,C1991_=_C3705 ,C1991_=_C3706 ,C1991_=_C3707 ,C2062_=_C2063 ,\nC2062_=_C2246 ,C2062_=_C2378 ,C2062_=_C2583 ,C2062_=_C2675 ,C2062_=_C2752 ,C2062_=_C2814 ,\nC2062_=_C2890 ,C2062_=_C3024 ,C2062_=_C3307 ,C2062_=_C3415 ,C2062_=_C3476 ,C2062_=_C3654 ,\nC2062_=_C3655 ,C2062_=_C3656 ,C2062_=_C3657 ,C2062_=_C3658 ,C2062_=_C3659 ,C2063_=_C2119 ,\nC2063_=_C2299 ,C2063_=_C2676 ,C2063_=_C2815 ,C2063_=_C3269 ,C2063_=_C3308 ,C2063_=_C3416 ,\nC2063_=_C3451 ,C2063_=_C3700 ,C2063_=_C3701 ,C2063_=_C3702 ,C2063_=_C3703 ,C2063_=_C3704 ,\nC2063_=_C3705 ,C2063_=_C3706 ,C2063_=_C3707 ,C2119_=_C2299 ,C2119_=_C2676 ,C2119_=_C2815 ,\nC2119_=_C3269 ,C2119_=_C3308 ,C2119_=_C3416 ,C2119_=_C3451 ,C2119_=_C3700 ,C2119_=_C3701 ,\nC2119_=_C3702 ,C2119_=_C3703 ,C2119_=_C3704 ,C2119_=_C3705 ,C2119_=_C3706 ,C2119_=_C3707 ,\nC2224_=_C2263 ,C2224_=_C2404 ,C2224_=_C2417 ,C2224_=_C2720 ,C2224_=_C2849 ,C2224_=_C3337 ,\nC2224_=_C3622 ,C2224_=_C3675 ,C2224_=_C3947 ,C2224_=_C4088 ,C2224_=_C4100 ,C2224_=_C4101 ,\nC2224_=_C4102 ,C2246_=_C2378 ,C2246_=_C2583 ,C2246_=_C2675 ,C2246_=_C2752 ,C2246_=_C2814 ,\nC2246_=_C2890 ,C2246_=_C3024 ,C2246_=_C3307 ,C2246_=_C3415 ,C2246_=_C3476 ,C2246_=_C3654 ,\nC2246_=_C3655 ,C2246_=_C3656 ,C2246_=_C3657 ,C2246_=_C3658 ,C2246_=_C3659 ,C2263_=_C2404 ,\nC2263_=_C2417 ,C2263_=_C2720 ,C2263_=_C2849 ,C2263_=_C3337 ,C2263_=_C3622 ,C2263_=_C3675 ,\nC2263_=_C3947 ,C2263_=_C4088 ,C2263_=_C4100 ,C2263_=_C4101 ,C2263_=_C4102 ,C2299_=_C2676 ,\nC2299_=_C2815 ,C2299_=_C3269 ,C2299_=_C3308 ,C2299_=_C3416 ,C2299_=_C3451 ,C2299_=_C3700 ,\nC2299_=_C3701 ,C2299_=_C3702 ,C2299_=_C3703 ,C2299_=_C3704 ,C2299_=_C3705 ,C2299_=_C3706 ,\nC2299_=_C3707 ,C2378_=_C2583 ,C2378_=_C2675 ,C2378_=_C2752 ,C2378_=_C2814 ,C2378_=_C2890 ,\nC2378_=_C3024 ,C2378_=_C3307 ,C2378_=_C3415 ,C2378_=_C3476 ,C2378_=_C3654 ,C2378_=_C3655 ,\nC2378_=_C3656 ,C2378_=_C3657 ,C2378_=_C3658 ,C2378_=_C3659 ,C2404_=_C2417 ,C2404_=_C2720 ,\nC2404_=_C2849 ,C2404_=_C3337 ,C2404_=_C3622 ,C2404_=_C3675 ,C2404_=_C3947 ,C2404_=_C4088 ,\nC2404_=_C4100 ,C2404_=_C4101 ,C2404_=_C4102 ,C2417_=_C2720 ,C2417_=_C2849 ,C2417_=_C3337 ,\nC2417_=_C3622 ,C2417_=_C3675 ,C2417_=_C3947 ,C2417_=_C4088 ,C2417_=_C4100 ,C2417_=_C4101 ,\nC2417_=_C4102 ,C2432_=_C2596 ,C2432_=_C2656 ,C2432_=_C2812 ,C2432_=_C2858 ,C2432_=_C3279 ,\nC2432_=_C3305 ,C2432_=_C3389 ,C2432_=_C3414 ,C2432_=_C3438 ,C2432_=_C3439 ,C2432_=_C3441 ,\nC2432_=_C3443 ,C2432_=_C3444 ,C2432_=_C3445 ,C2432_=_C3446 ,C2432_=_C3447 ,C2432_=_C3448 ,\nC2432_=_C3449 ,C2432_=_C3450 ,C2583_=_C2675 ,C2583_=_C2752 ,C2583_=_C2814 ,C2583_=_C2890 ,\nC2583_=_C3024 ,C2583_=_C3307 ,C2583_=_C3415 ,C2583_=_C3476 ,C2583_=_C3654 ,C2583_=_C3655 ,\nC2583_=_C3656 ,C2583_=_C3657 ,C2583_=_C3658 ,C2583_=_C3659 ,C2596_=_C2656 ,C2596_=_C2812 ,\nC2596_=_C2858 ,C2596_=_C3279 ,C2596_=_C3305 ,C2596_=_C3389 ,C2596_=_C3414 ,C2596_=_C3438 ,\nC2596_=_C3439 ,C2596_=_C3441 ,C2596_=_C3443 ,C2596_=_C3444 ,C2596_=_C3445 ,C2596_=_C3446 ,\nC2596_=_C3447 ,C2596_=_C3448 ,C2596_=_C3449 ,C2596_=_C3450 ,C2656_=_C2812 ,C2656_=_C2858 ,\nC2656_=_C3279 ,C2656_=_C3305 ,C2656_=_C3389 ,C2656_=_C3414 ,C2656_=_C3438 ,C2656_=_C3439 ,\nC2656_=_C3441 ,C2656_=_C3443 ,C2656_=_C3444 ,C2656_=_C3445 ,C2656_=_C3446 ,C2656_=_C3447 ,\nC2656_=_C3448 ,C2656_=_C3449 ,C2656_=_C3450 ,C2675_=_C2676 ,C2675_=_C2752 ,C2675_=_C2814 ,\nC2675_=_C2890 ,C2675_=_C3024 ,C2675_=_C3307 ,C2675_=_C3415 ,C2675_=_C3476 ,C2675_=_C3654 ,\nC2675_=_C3655 ,C2675_=_C3656 ,C2675_=_C3657 ,C2675_=_C3658 ,C2675_=_C3659 ,C2676_=_C2815 ,\nC2676_=_C3269 ,C2676_=_C3308 ,C2676_=_C3416 ,C2676_=_C3451 ,C2676_=_C3700 ,C2676_=_C3701 ,\nC2676_=_C3702 ,C2676_=_C3703 ,C2676_=_C3704 ,C2676_=_C3705 ,C2676_=_C3706 ,C2676_=_C3707 ,\nC2720_=_C2849 ,C2720_=_C3337 ,C2720_=_C3622 ,C2720_=_C3675 ,C2720_=_C3947 ,C2720_=_C4088 ,\nC2720_=_C4100 ,C2720_=_C4101 ,C2720_=_C4102 ,C2752_=_C2814 ,C2752_=_C2890 ,C2752_=_C3024 ,\nC2752_=_C3307 ,C2752_=_C3415 ,C2752_=_C3476 ,C2752_=_C3654 ,C2752_=_C3655 ,C2752_=_C3656 ,\nC2752_=_C3657 ,C2752_=_C3658 ,C2752_=_C3659 ,C2812_=_C2814 ,C2812_=_C2815 ,C2812_=_C2858 ,\nC2812_=_C3279 ,C2812_=_C3305 ,C2812_=_C3389 ,C2812_=_C3414 ,C2812_=_C3438 ,C2812_=_C3439 ,\nC2812_=_C3441 ,C2812_=_C3443 ,C2812_=_C3444 ,C2812_=_C3445 ,C2812_=_C3446 ,C2812_=_C3447 ,\nC2812_=_C3448 ,C2812_=_C3449 ,C2812_=_C3450 ,C2814_=_C2815 ,C2814_=_C2890 ,C2814_=_C3024 ,\nC2814_=_C3307 ,C2814_=_C3415 ,C2814_=_C3476 ,C2814_=_C3654 ,C2814_=_C3655 ,C2814_=_C3656 ,\nC2814_=_C3657 ,C2814_=_C3658 ,C2814_=_C3659 ,C2815_=_C3269 ,C2815_=_C3308 ,C2815_=_C3416 ,\nC2815_=_C3451 ,C2815_=_C3700 ,C2815_=_C3701 ,C2815_=_C3702 ,C2815_=_C3703 ,C2815_=_C3704 ,\nC2815_=_C3705 ,C2815_=_C3706 ,C2815_=_C3707 ,C2849_=_C3337 ,C2849_=_C3622 ,C2849_=_C3675 ,\nC2849_=_C3947 ,C2849_=_C4088 ,C2849_=_C4100 ,C2849_=_C4101 ,C2849_=_C4102 ,C2858_=_C3279 ,\nC2858_=_C3305 ,C2858_=_C3389 ,C2858_=_C3414 ,C2858_=_C3438 ,C2858_=_C3439 ,C2858_=_C3441 ,\nC2858_=_C3443 ,C2858_=_C3444 ,C2858_=_C3445 ,C2858_=_C3446 ,C2858_=_C3447 ,C2858_=_C3448 ,\nC2858_=_C3449 ,C2858_=_C3450 ,C2890_=_C3024 ,C2890_=_C3307 ,C2890_=_C3415 ,C2890_=_C3476 ,\nC2890_=_C3654 ,C2890_=_C3655 ,C2890_=_C3656 ,C2890_=_C3657 ,C2890_=_C3658 ,C2890_=_C3659 ,\nC3024_=_C3307 ,C3024_=_C3415 ,C3024_=_C3476 ,C3024_=_C3654 ,C3024_=_C3655 ,C3024_=_C3656 ,\nC3024_=_C3657 ,C3024_=_C3658 ,C3024_=_C3659 ,C3269_=_C3308 ,C3269_=_C3416 ,C3269_=_C3451 ,\nC3269_=_C3700 ,C3269_=_C3701 ,C3269_=_C3702 ,C3269_=_C3703 ,C3269_=_C3704 ,C3269_=_C3705 ,\nC3269_=_C3706 ,C3269_=_C3707 ,C3279_=_C3305 ,C3279_=_C3389 ,C3279_=_C3414 ,C3279_=_C3438 ,\nC3279_=_C3439 ,C3279_=_C3441 ,C3279_=_C3443 ,C3279_=_C3444 ,C3279_=_C3445 ,C3279_=_C3446 ,\nC3279_=_C3447 ,C3279_=_C3448 ,C3279_=_C3449 ,C3279_=_C3450 ,C3305_=_C3307 ,C3305_=_C3308 ,\nC3305_=_C3389 ,C3305_=_C3414 ,C3305_=_C3438 ,C3305_=_C3439 ,C3305_=_C3441 ,C3305_=_C3443 ,\nC3305_=_C3444 ,C3305_=_C3445 ,C3305_=_C3446 ,C3305_=_C3447 ,C3305_=_C3448 ,C3305_=_C3449 ,\nC3305_=_C3450 ,C3307_=_C3308 ,C3307_=_C3415 ,C3307_=_C3476 ,C3307_=_C3654 ,C3307_=_C3655 ,\nC3307_=_C3656 ,C3307_=_C3657 ,C3307_=_C3658 ,C3307_=_C3659 ,C3308_=_C3416 ,C3308_=_C3451 ,\nC3308_=_C3700 ,C3308_=_C3701 ,C3308_=_C3702 ,C3308_=_C3703 ,C3308_=_C3704 ,C3308_=_C3705 ,\nC3308_=_C3706 ,C3308_=_C3707 ,C3337_=_C3622 ,C3337_=_C3675 ,C3337_=_C3947 ,C3337_=_C4088 ,\nC3337_=_C4100 ,C3337_=_C4101 ,C3337_=_C4102 ,C3389_=_C3414 ,C3389_=_C3438 ,C3389_=_C3439 ,\nC3389_=_C3441 ,C3389_=_C3443 ,C3389_=_C3444 ,C3389_=_C3445 ,C3389_=_C3446 ,C3389_=_C3447 ,\nC3389_=_C3448 ,C3389_=_C3449 ,C3389_=_C3450 ,C3414_=_C3415 ,C3414_=_C3416 ,C3414_=_C3438 ,\nC3414_=_C3439 ,C3414_=_C3441 ,C3414_=_C3443 ,C3414_=_C3444 ,C3414_=_C3445 ,C3414_=_C3446 ,\nC3414_=_C3447 ,C3414_=_C3448 ,C3414_=_C3449 ,C3414_=_C3450 ,C3415_=_C3416 ,C3415_=_C3476 ,\nC3415_=_C3654 ,C3415_=_C3655 ,C3415_=_C3656 ,C3415_=_C3657 ,C3415_=_C3658 ,C3415_=_C3659 ,\nC3416_=_C3451 ,C3416_=_C3700 ,C3416_=_C3701 ,C3416_=_C3702 ,C3416_=_C3703 ,C3416_=_C3704 ,\nC3416_=_C3705 ,C3416_=_C3706 ,C3416_=_C3707 ,C3438_=_C3439 ,C3438_=_C3441 ,C3438_=_C3443 ,\nC3438_=_C3444 ,C3438_=_C3445 ,C3438_=_C3446 ,C3438_=_C3447 ,C3438_=_C3448 ,C3438_=_C3449 ,\nC3438_=_C3450 ,C3439_=_C3441 ,C3439_=_C3443 ,C3439_=_C3444 ,C3439_=_C3445 ,C3439_=_C3446 ,\nC3439_=_C3447 ,C3439_=_C3448 ,C3439_=_C3449 ,C3439_=_C3450 ,C3441_=_C3443 ,C3441_=_C3444 ,\nC3441_=_C3445 ,C3441_=_C3446 ,C3441_=_C3447 ,C3441_=_C3448 ,C3441_=_C3449 ,C3441_=_C3450 ,\nC3441_=_C3675 ,C3443_=_C3444 ,C3443_=_C3445 ,C3443_=_C3446 ,C3443_=_C3447 ,C3443_=_C3448 ,\nC3443_=_C3449 ,C3443_=_C3450</w:t>
      </w:r>
    </w:p>
    <w:p>
      <w:pPr>
        <w:pStyle w:val="PreformattedText"/>
        <w:bidi w:val="0"/>
        <w:spacing w:before="0" w:after="0"/>
        <w:jc w:val="left"/>
        <w:rPr/>
      </w:pPr>
      <w:r>
        <w:rPr/>
        <w:t xml:space="preserve"> </w:t>
      </w:r>
      <w:r>
        <w:rPr/>
        <w:t>,C3444_=_C3445 ,C3444_=_C3446 ,C3444_=_C3447 ,C3444_=_C3448 ,\nC3444_=_C3449 ,C3444_=_C3450 ,C3445_=_C3446 ,C3445_=_C3447 ,C3445_=_C3448 ,C3445_=_C3449 ,\nC3445_=_C3450 ,C3445_=_C3656 ,C3445_=_C3703 ,C3446_=_C3447 ,C3446_=_C3448 ,C3446_=_C3449 ,\nC3446_=_C3450 ,C3447_=_C3448 ,C3447_=_C3449 ,C3447_=_C3450 ,C3447_=_C3705 ,C3448_=_C3449 ,\nC3448_=_C3450 ,C3449_=_C3450 ,C3450_=_C3659 ,C3450_=_C3707 ,C3451_=_C3700 ,C3451_=_C3701 ,\nC3451_=_C3702 ,C3451_=_C3703 ,C3451_=_C3704 ,C3451_=_C3705 ,C3451_=_C3706 ,C3451_=_C3707 ,\nC3476_=_C3654 ,C3476_=_C3655 ,C3476_=_C3656 ,C3476_=_C3657 ,C3476_=_C3658 ,C3476_=_C3659 ,\nC3622_=_C3675 ,C3622_=_C3947 ,C3622_=_C4088 ,C3622_=_C4100 ,C3622_=_C4101 ,C3622_=_C4102 ,\nC3654_=_C3655 ,C3654_=_C3656 ,C3654_=_C3657 ,C3654_=_C3658 ,C3654_=_C3659 ,C3654_=_C3700 ,\nC3655_=_C3656 ,C3655_=_C3657 ,C3655_=_C3658 ,C3655_=_C3659 ,C3655_=_C3702 ,C3656_=_C3657 ,\nC3656_=_C3658 ,C3656_=_C3659 ,C3656_=_C3703 ,C3657_=_C3658 ,C3657_=_C3659 ,C3658_=_C3659 ,\nC3659_=_C3707 ,C3675_=_C3947 ,C3675_=_C4088 ,C3675_=_C4100 ,C3675_=_C4101 ,C3675_=_C4102 ,\nC3700_=_C3701 ,C3700_=_C3702 ,C3700_=_C3703 ,C3700_=_C3704 ,C3700_=_C3705 ,C3700_=_C3706 ,\nC3700_=_C3707 ,C3701_=_C3702 ,C3701_=_C3703 ,C3701_=_C3704 ,C3701_=_C3705 ,C3701_=_C3706 ,\nC3701_=_C3707 ,C3702_=_C3703 ,C3702_=_C3704 ,C3702_=_C3705 ,C3702_=_C3706 ,C3702_=_C3707 ,\nC3703_=_C3704 ,C3703_=_C3705 ,C3703_=_C3706 ,C3703_=_C3707 ,C3704_=_C3705 ,C3704_=_C3706 ,\nC3704_=_C3707 ,C3705_=_C3706 ,C3705_=_C3707 ,C3706_=_C3707 ,C3947_=_C4088 ,C3947_=_C4100 ,\nC3947_=_C4101 ,C3947_=_C4102 ,C4088_=_C4100 ,C4088_=_C4101 ,C4088_=_C4102 ,C4100_=_C4101 ,\nC4100_=_C4102 ,C4101_=_C4102 ,"];91[shape=box, label="id:91 level: 4\n234: C39 C47 C104 C108 C236 \nC240 C270 C277 C300 C308 C342 \nC350 C378 C381 C468 C483 C489 \nC490 C491 C492 C493 C494 C495 \nC498 C499 C500 C501 C502 C503 \nC504 C505 C506 C507 C508 C509 \nC510 C511 C512 C513 C514 C554 \nC649 C661 C671 C685 C712 C776 \nC841 C903 C905 C917 C1092 C1123 \nC1145 C1147 C1159 C1160 C1165 C1195 \nC1209 C1287 C1324 C1345 C1379 C1422 \nC1444 C1457 C1486 C1557 C1604 C1708 \nC1729 C1931 C1955 C1992 C2011 C2017 \nC2030 C2070 C2071 C2072 C2073 C2074 \nC2075 C2076 C2077 C2078 C2080 C2082 \nC2083 C2084 C2085 C2086 C2087 C2109 \nC2111 C2112 C2113 C2114 C2115 C2116 \nC2117 C2118 C2119 C2120 C2121 C2122 \nC2123 C2124 C2125 C2126 C2127 C2179 \nC2282 C2284 C2290 C2291 C2292 C2293 \nC2294 C2295 C2296 C2297 C2298 C2299 \nC2300 C2301 C2302 C2303 C2304 C2306 \nC2307 C2308 C2309 C2310 C2311 C2312 \nC2314 C2532 C2638 C2664 C2683 C2745 \nC2774 C2775 C2789 C2801 C2821 C2865 \nC2910 C2913 C2931 C2932 C2950 C2958 \nC2982 C3011 C3027 C3063 C3090 C3091 \nC3092 C3104 C3168 C3186 C3187 C3204 \nC3250 C3273 C3276 C3310 C3321 C3332 \nC3350 C3373 C3375 C3396 C3460 C3464 \nC3516 C3558 C3579 C3605 C3608 C3621 \nC3670 C3683 C3698 C3704 C3706 C3744 \nC3747 C3762 C3767 C3775 C3793 C3800 \nC3821 C3836 C3853 C3863 C3869 C3881 \nC3882 C3883 C3884 C3885 C3895 C3914 \nC3927 C3928 C3929 C3930 C3931 C3939 \nC3940 C3941 C3942 C3943 C3944 C3945 \nC3984 C4018 C4019 C4020 C4021 C4022 \nC4023 C4044 C4049 C4052 C4064 C4072 \nC4094 \n3209: C39_=_C47( C39 C47 ) C39_=_C104( C39 C104 ) C39_=_C236( C39 C236 ) C39_=_C270( C39 C270 ) C39_=_C300( C39 C300 ) \nC39_=_C342( C39 C342 ) C39_=_C468( C39 C468 ) C39_=_C649( C39 C649 ) C39_=_C1444( C39 C1444 ) C39_=_C1557( C39 C1557 ) C39_=_C2030( C39 C2030 ) \nC39_=_C2070( C39 C2070 ) C39_=_C2071( C39 C2071 ) C39_=_C2072( C39 C2072 ) C39_=_C2073( C39 C2073 ) C39_=_C2074( C39 C2074 ) C39_=_C2075( C39 C2075 ) \nC39_=_C2076( C39 C2076 ) C39_=_C2077( C39 C2077 ) C39_=_C2078( C39 C2078 ) C39_=_C2080( C39 C2080 ) C39_=_C2082( C39 C2082 ) C39_=_C2083( C39 C2083 ) \nC39_=_C2084( C39 C2084 ) C39_=_C2085( C39 C2085 ) C39_=_C2086( C39 C2086 ) C39_=_C2087( C39 C2087 ) C47_=_C108( C47 C108 ) C47_=_C240( C47 C240 ) \nC47_=_C277( C47 C277 ) C47_=_C308( C47 C308 ) C47_=_C350( C47 C350 ) C47_=_C378( C47 C378 ) C47_=_C1092( C47 C1092 ) C47_=_C1209( C47 C1209 ) \nC47_=_C1345( C47 C1345 ) C47_=_C1457( C47 C1457 ) C47_=_C2282( C47 C2282 ) C47_=_C2304( C47 C2304 ) C47_=_C2950( C47 C2950 ) C47_=_C2982( C47 C2982 ) \nC47_=_C3011( C47 C3011 ) C47_=_C3027( C47 C3027 ) C47_=_C3063( C47 C3063 ) C47_=_C3104( C47 C3104 ) C47_=_C3186( C47 C3186 ) C47_=_C3204( C47 C3204 ) \nC47_=_C3683( C47 C3683 ) C47_=_C3775( C47 C3775 ) C47_=_C3821( C47 C3821 ) C47_=_C3882( C47 C3882 ) C47_=_C3883( C47 C3883 ) C47_=_C3884( C47 C3884 ) \nC47_=_C3885( C47 C3885 ) C104_=_C108( C104 C108 ) C104_=_C236( C104 C236 ) C104_=_C270( C104 C270 ) C104_=_C300( C104 C300 ) C104_=_C342( C104 C342 ) \nC104_=_C468( C104 C468 ) C104_=_C649( C104 C649 ) C104_=_C1444( C104 C1444 ) C104_=_C1557( C104 C1557 ) C104_=_C2030( C104 C2030 ) C104_=_C2070( C104 C2070 ) \nC104_=_C2071( C104 C2071 ) C104_=_C2072( C104 C2072 ) C104_=_C2073( C104 C2073 ) C104_=_C2074( C104 C2074 ) C104_=_C2075( C104 C2075 ) C104_=_C2076( C104 C2076 ) \nC104_=_C2077( C104 C2077 ) C104_=_C2078( C104 C2078 ) C104_=_C2080( C104 C2080 ) C104_=_C2082( C104 C2082 ) C104_=_C2083( C104 C2083 ) C104_=_C2084( C104 C2084 ) \nC104_=_C2085( C104 C2085 ) C104_=_C2086( C104 C2086 ) C104_=_C2087( C104 C2087 ) C108_=_C240( C108 C240 ) C108_=_C277( C108 C277 ) C108_=_C308( C108 C308 ) \nC108_=_C350( C108 C350 ) C108_=_C378( C108 C378 ) C108_=_C1092( C108 C1092 ) C108_=_C1209( C108 C1209 ) C108_=_C1345( C108 C1345 ) C108_=_C1457( C108 C1457 ) \nC108_=_C2282( C108 C2282 ) C108_=_C2304( C108 C2304 ) C108_=_C2950( C108 C2950 ) C108_=_C2982( C108 C2982 ) C108_=_C3011( C108 C3011 ) C108_=_C3027( C108 C3027 ) \nC108_=_C3063( C108 C3063 ) C108_=_C3104( C108 C3104 ) C108_=_C3186( C108 C3186 ) C108_=_C3204( C108 C3204 ) C108_=_C3683( C108 C3683 ) C108_=_C3775( C108 C3775 ) \nC108_=_C3821( C108 C3821 ) C108_=_C3882( C108 C3882 ) C108_=_C3883( C108 C3883 ) C108_=_C3884( C108 C3884 ) C108_=_C3885( C108 C3885 ) C236_=_C240( C236 C240 ) \nC236_=_C270( C236 C270 ) C236_=_C300( C236 C300 ) C236_=_C342( C236 C342 ) C236_=_C468( C236 C468 ) C236_=_C649( C236 C649 ) C236_=_C1444( C236 C1444 ) \nC236_=_C1557( C236 C1557 ) C236_=_C2030( C236 C2030 ) C236_=_C2070( C236 C2070 ) C236_=_C2071( C236 C2071 ) C236_=_C2072( C236 C2072 ) C236_=_C2073( C236 C2073 ) \nC236_=_C2074( C236 C2074 ) C236_=_C2075( C236 C2075 ) C236_=_C2076( C236 C2076 ) C236_=_C2077( C236 C2077 ) C236_=_C2078( C236 C2078 ) C236_=_C2080( C236 C2080 ) \nC236_=_C2082( C236 C2082 ) C236_=_C2083( C236 C2083 ) C236_=_C2084( C236 C2084 ) C236_=_C2085( C236 C2085 ) C236_=_C2086( C236 C2086 ) C236_=_C2087( C236 C2087 ) \nC240_=_C277( C240 C277 ) C240_=_C308( C240 C308 ) C240_=_C350( C240 C350 ) C240_=_C378( C240 C378 ) C240_=_C1092( C240 C1092 ) C240_=_C1209( C240 C1209 ) \nC240_=_C1345( C240 C1345 ) C240_=_C1457( C240 C1457 ) C240_=_C2282( C240 C2282 ) C240_=_C2304( C240 C2304 ) C240_=_C2950( C240 C2950 ) C240_=_C2982( C240 C2982 ) \nC240_=_C3011( C240 C3011 ) C240_=_C3027( C240 C3027 ) C240_=_C3063( C240 C3063 ) C240_=_C3104( C240 C3104 ) C240_=_C3186( C240 C3186 ) C240_=_C3204( C240 C3204 ) \nC240_=_C3683( C240 C3683 ) C240_=_C3775( C240 C3775 ) C240_=_C3821( C240 C3821 ) C240_=_C3882( C240 C3882 ) C240_=_C3883( C240 C3883 ) C240_=_C3884( C240 C3884 ) \nC240_=_C3885( C240 C3885 ) C270_=_C277( C270 C277 ) C270_=_C300( C270 C300 ) C270_=_C342( C270 C342 ) C270_=_C468( C270 C468 ) C270_=_C649( C270 C649 ) \nC270_=_C1444( C270 C1444 ) C270_=_C1557( C270 C1557 ) C270_=_C2030( C270 C2030 ) C270_=_C2070( C270 C2070 ) C270_=_C2071( C270 C2071 ) C270_=_C2072( C270 C2072 ) \nC270_=_C2073( C270 C2073 ) C270_=_C2074( C270 C2074 ) C270_=_C2075( C270 C2075 ) C270_=_C2076( C270 C2076 ) C270_=_C2077( C270 C2077 ) C270_=_C2078( C270 C2078 ) \nC270_=_C2080( C270 C2080 ) C270_=_C2082( C270 C2082 ) C270_=_C2083( C270 C2083 ) C270_=_C2084( C270 C2084 ) C270_=_C2085( C270 C2085 ) C270_=_C2086( C270 C2086 ) \nC270_=_C2087( C270 C2087 ) C277_=_C308( C277 C308 ) C277_=_C350( C277 C350 ) C277_=_C378( C277 C378 ) C277_=_C1092( C277 C1092 ) C277_=_C1209( C277 C1209 ) \nC277_=_C1345( C277 C1345 ) C277_=_C1457( C277 C1457 ) C277_=_C2282( C277 C2282 ) C277_=_C2304( C277 C2304 ) C277_=_C2950( C277 C2950 ) C277_=_C2982( C277 C2982 ) \nC277_=_C3011( C277 C3011 ) C277_=_C3027( C277 C3027 ) C277_=_C3063( C277 C3063 ) C277_=_C3104( C277 C3104 ) C277_=_C3186( C277 C3186 ) C277_=_C3204( C277 C3204 ) \nC277_=_C3683( C277 C3683 ) C277_=_C3775( C277 C3775 ) C277_=_C3821( C277 C3821 ) C277_=_C3882( C277 C3882 ) C277_=_C3883( C277 C3883 ) C277_=_C3884( C277 C3884 ) \nC277_=_C3885( C277 C3885 ) C300_=_C308( C300 C308 ) C300_=_C342( C300 C342 ) C300_=_C468( C300 C468 ) C300_=_C649( C300 C649 ) C300_=_C1444( C300 C1444 ) \nC300_=_C1557( C300 C1557 ) C300_=_C2030( C300 C2030 ) C300_=_C2070( C300 C2070 ) C300_=_C2071( C300 C2071 ) C300_=_C2072( C300 C2072 ) C300_=_C2073( C300 C2073 ) \nC300_=_C2074( C300 C2074 ) C300_=_C2075( C300 C2075 ) C300_=_C2076( C300 C2076 ) C300_=_C2077( C300 C2077 ) C300_=_C2078( C300 C2078 ) C300_=_C2080( C300 C2080 ) \nC300_=_C2082( C300 C2082 ) C300_=_C2083( C300 C2083 ) C300_=_C2084( C300 C2084 ) C300_=_C2085( C300 C2085 ) C300_=_C2086( C300 C2086 ) C300_=_C2087( C300 C2087 ) \nC308_=_C350( C308 C350 ) C308_=_C378( C308 C378 ) C308_=_C1092( C308 C1092 ) C308_=_C1209( C308 C1209 ) C308_=_C1345( C308 C1345 ) C308_=_C1457( C308 C1457 ) \nC308_=_C2282( C308 C2282 ) C308_=_C2304( C308 C2304 ) C308_=_C2950( C308 C2950 ) C308_=_C2982( C308 C2982 ) C308_=_C3011( C308 C3011 ) C308_=_C3027( C308 C3027 ) \nC308_=_C3063( C308 C3063 ) C308_=_C3104( C308 C3104 ) C308_=_C3186( C308 C3186 ) C308_=_C3204( C308 C3204 ) C308_=_C3683( C308 C3683 ) C308_=_C3775( C308 C3775 ) \nC308_=_C3821( C308 C3821 ) C308_=_C3882( C308 C3882 ) C308_=_C3883( C308 C3883 ) C308_=_C3884( C308 C3884 ) C308_=_C3885( C308 C3885 ) C342_=_C350( C342 C350 ) \nC342_=_C468( C342 C468 ) C342_=_C649( C342 C649 ) C342_=_C1444( C342 C1444 ) C342_=_C1557( C342 C1557 ) C342_=_C2030(</w:t>
      </w:r>
    </w:p>
    <w:p>
      <w:pPr>
        <w:pStyle w:val="PreformattedText"/>
        <w:bidi w:val="0"/>
        <w:spacing w:before="0" w:after="0"/>
        <w:jc w:val="left"/>
        <w:rPr/>
      </w:pPr>
      <w:r>
        <w:rPr/>
        <w:t xml:space="preserve"> </w:t>
      </w:r>
      <w:r>
        <w:rPr/>
        <w:t>C342 C2030 ) C342_=_C2070( C342 C2070 ) \nC342_=_C2071( C342 C2071 ) C342_=_C2072( C342 C2072 ) C342_=_C2073( C342 C2073 ) C342_=_C2074( C342 C2074 ) C342_=_C2075( C342 C2075 ) C342_=_C2076( C342 C2076 ) \nC342_=_C2077( C342 C2077 ) C342_=_C2078( C342 C2078 ) C342_=_C2080( C342 C2080 ) C342_=_C2082( C342 C2082 ) C342_=_C2083( C342 C2083 ) C342_=_C2084( C342 C2084 ) \nC342_=_C2085( C342 C2085 ) C342_=_C2086( C342 C2086 ) C342_=_C2087( C342 C2087 ) C350_=_C378( C350 C378 ) C350_=_C1092( C350 C1092 ) C350_=_C1209( C350 C1209 ) \nC350_=_C1345( C350 C1345 ) C350_=_C1457( C350 C1457 ) C350_=_C2282( C350 C2282 ) C350_=_C2304( C350 C2304 ) C350_=_C2950( C350 C2950 ) C350_=_C2982( C350 C2982 ) \nC350_=_C3011( C350 C3011 ) C350_=_C3027( C350 C3027 ) C350_=_C3063( C350 C3063 ) C350_=_C3104( C350 C3104 ) C350_=_C3186( C350 C3186 ) C350_=_C3204( C350 C3204 ) \nC350_=_C3683( C350 C3683 ) C350_=_C3775( C350 C3775 ) C350_=_C3821( C350 C3821 ) C350_=_C3882( C350 C3882 ) C350_=_C3883( C350 C3883 ) C350_=_C3884( C350 C3884 ) \nC350_=_C3885( C350 C3885 ) C378_=_C381( C378 C381 ) C378_=_C1092( C378 C1092 ) C378_=_C1209( C378 C1209 ) C378_=_C1345( C378 C1345 ) C378_=_C1457( C378 C1457 ) \nC378_=_C2282( C378 C2282 ) C378_=_C2304( C378 C2304 ) C378_=_C2950( C378 C2950 ) C378_=_C2982( C378 C2982 ) C378_=_C3011( C378 C3011 ) C378_=_C3027( C378 C3027 ) \nC378_=_C3063( C378 C3063 ) C378_=_C3104( C378 C3104 ) C378_=_C3186( C378 C3186 ) C378_=_C3204( C378 C3204 ) C378_=_C3683( C378 C3683 ) C378_=_C3775( C378 C3775 ) \nC378_=_C3821( C378 C3821 ) C378_=_C3882( C378 C3882 ) C378_=_C3883( C378 C3883 ) C378_=_C3884( C378 C3884 ) C378_=_C3885( C378 C3885 ) C381_=_C509( C381 C509 ) \nC381_=_C905( C381 C905 ) C381_=_C1160( C381 C1160 ) C381_=_C1287( C381 C1287 ) C381_=_C2011( C381 C2011 ) C381_=_C2124( C381 C2124 ) C381_=_C2307( C381 C2307 ) \nC381_=_C2775( C381 C2775 ) C381_=_C2789( C381 C2789 ) C381_=_C2821( C381 C2821 ) C381_=_C2913( C381 C2913 ) C381_=_C2932( C381 C2932 ) C381_=_C3092( C381 C3092 ) \nC381_=_C3250( C381 C3250 ) C381_=_C3273( C381 C3273 ) C381_=_C3375( C381 C3375 ) C381_=_C3460( C381 C3460 ) C381_=_C3704( C381 C3704 ) C381_=_C3744( C381 C3744 ) \nC381_=_C3793( C381 C3793 ) C381_=_C3895( C381 C3895 ) C381_=_C4018( C381 C4018 ) C381_=_C4019( C381 C4019 ) C381_=_C4020( C381 C4020 ) C381_=_C4021( C381 C4021 ) \nC381_=_C4022( C381 C4022 ) C381_=_C4023( C381 C4023 ) C468_=_C483( C468 C483 ) C468_=_C649( C468 C649 ) C468_=_C1444( C468 C1444 ) C468_=_C1557( C468 C1557 ) \nC468_=_C2030( C468 C2030 ) C468_=_C2070( C468 C2070 ) C468_=_C2071( C468 C2071 ) C468_=_C2072( C468 C2072 ) C468_=_C2073( C468 C2073 ) C468_=_C2074( C468 C2074 ) \nC468_=_C2075( C468 C2075 ) C468_=_C2076( C468 C2076 ) C468_=_C2077( C468 C2077 ) C468_=_C2078( C468 C2078 ) C468_=_C2080( C468 C2080 ) C468_=_C2082( C468 C2082 ) \nC468_=_C2083( C468 C2083 ) C468_=_C2084( C468 C2084 ) C468_=_C2085( C468 C2085 ) C468_=_C2086( C468 C2086 ) C468_=_C2087( C468 C2087 ) C483_=_C661( C483 C661 ) \nC483_=_C712( C483 C712 ) C483_=_C903( C483 C903 ) C483_=_C1324( C483 C1324 ) C483_=_C1955( C483 C1955 ) C483_=_C1992( C483 C1992 ) C483_=_C2179( C483 C2179 ) \nC483_=_C2638( C483 C2638 ) C483_=_C2664( C483 C2664 ) C483_=_C2774( C483 C2774 ) C483_=_C2865( C483 C2865 ) C483_=_C2910( C483 C2910 ) C483_=_C2931( C483 C2931 ) \nC483_=_C3091( C483 C3091 ) C483_=_C3373( C483 C3373 ) C483_=_C3558( C483 C3558 ) C483_=_C3853( C483 C3853 ) C483_=_C3863( C483 C3863 ) C483_=_C3869( C483 C3869 ) \nC483_=_C3939( C483 C3939 ) C483_=_C3940( C483 C3940 ) C483_=_C3941( C483 C3941 ) C483_=_C3942( C483 C3942 ) C483_=_C3943( C483 C3943 ) C483_=_C3944( C483 C3944 ) \nC483_=_C3945( C483 C3945 ) C489_=_C490( C489 C490 ) C489_=_C491( C489 C491 ) C489_=_C492( C489 C492 ) C489_=_C493( C489 C493 ) C489_=_C494( C489 C494 ) \nC489_=_C495( C489 C495 ) C489_=_C498( C489 C498 ) C489_=_C499( C489 C499 ) C489_=_C500( C489 C500 ) C489_=_C501( C489 C501 ) C489_=_C502( C489 C502 ) \nC489_=_C503( C489 C503 ) C489_=_C504( C489 C504 ) C489_=_C505( C489 C505 ) C489_=_C506( C489 C506 ) C489_=_C507( C489 C507 ) C489_=_C508( C489 C508 ) \nC489_=_C509( C489 C509 ) C489_=_C510( C489 C510 ) C489_=_C511( C489 C511 ) C489_=_C512( C489 C512 ) C489_=_C513( C489 C513 ) C489_=_C514( C489 C514 ) \nC489_=_C917( C489 C917 ) C490_=_C491( C490 C491 ) C490_=_C492( C490 C492 ) C490_=_C493( C490 C493 ) C490_=_C494( C490 C494 ) C490_=_C495( C490 C495 ) \nC490_=_C498( C490 C498 ) C490_=_C499( C490 C499 ) C490_=_C500( C490 C500 ) C490_=_C501( C490 C501 ) C490_=_C502( C490 C502 ) C490_=_C503( C490 C503 ) \nC490_=_C504( C490 C504 ) C490_=_C505( C490 C505 ) C490_=_C506( C490 C506 ) C490_=_C507( C490 C507 ) C490_=_C508( C490 C508 ) C490_=_C509( C490 C509 ) \nC490_=_C510( C490 C510 ) C490_=_C511( C490 C511 ) C490_=_C512( C490 C512 ) C490_=_C513( C490 C513 ) C490_=_C514( C490 C514 ) C491_=_C492( C491 C492 ) \nC491_=_C493( C491 C493 ) C491_=_C494( C491 C494 ) C491_=_C495( C491 C495 ) C491_=_C498( C491 C498 ) C491_=_C499( C491 C499 ) C491_=_C500( C491 C500 ) \nC491_=_C501( C491 C501 ) C491_=_C502( C491 C502 ) C491_=_C503( C491 C503 ) C491_=_C504( C491 C504 ) C491_=_C505( C491 C505 ) C491_=_C506( C491 C506 ) \nC491_=_C507( C491 C507 ) C491_=_C508( C491 C508 ) C491_=_C509( C491 C509 ) C491_=_C510( C491 C510 ) C491_=_C511( C491 C511 ) C491_=_C512( C491 C512 ) \nC491_=_C513( C491 C513 ) C491_=_C514( C491 C514 ) C491_=_C1092( C491 C1092 ) C492_=_C493( C492 C493 ) C492_=_C494( C492 C494 ) C492_=_C495( C492 C495 ) \nC492_=_C498( C492 C498 ) C492_=_C499( C492 C499 ) C492_=_C500( C492 C500 ) C492_=_C501( C492 C501 ) C492_=_C502( C492 C502 ) C492_=_C503( C492 C503 ) \nC492_=_C504( C492 C504 ) C492_=_C505( C492 C505 ) C492_=_C506( C492 C506 ) C492_=_C507( C492 C507 ) C492_=_C508( C492 C508 ) C492_=_C509( C492 C509 ) \nC492_=_C510( C492 C510 ) C492_=_C511( C492 C511 ) C492_=_C512( C492 C512 ) C492_=_C513( C492 C513 ) C492_=_C514( C492 C514 ) C492_=_C1123( C492 C1123 ) \nC493_=_C494( C493 C494 ) C493_=_C495( C493 C495 ) C493_=_C498( C493 C498 ) C493_=_C499( C493 C499 ) C493_=_C500( C493 C500 ) C493_=_C501( C493 C501 ) \nC493_=_C502( C493 C502 ) C493_=_C503( C493 C503 ) C493_=_C504( C493 C504 ) C493_=_C505( C493 C505 ) C493_=_C506( C493 C506 ) C493_=_C507( C493 C507 ) \nC493_=_C508( C493 C508 ) C493_=_C509( C493 C509 ) C493_=_C510( C493 C510 ) C493_=_C511( C493 C511 ) C493_=_C512( C493 C512 ) C493_=_C513( C493 C513 ) \nC493_=_C514( C493 C514 ) C493_=_C1145( C493 C1145 ) C493_=_C1147( C493 C1147 ) C493_=_C1159( C493 C1159 ) C493_=_C1160( C493 C1160 ) C493_=_C1165( C493 C1165 ) \nC494_=_C495( C494 C495 ) C494_=_C498( C494 C498 ) C494_=_C499( C494 C499 ) C494_=_C500( C494 C500 ) C494_=_C501( C494 C501 ) C494_=_C502( C494 C502 ) \nC494_=_C503( C494 C503 ) C494_=_C504( C494 C504 ) C494_=_C505( C494 C505 ) C494_=_C506( C494 C506 ) C494_=_C507( C494 C507 ) C494_=_C508( C494 C508 ) \nC494_=_C509( C494 C509 ) C494_=_C510( C494 C510 ) C494_=_C511( C494 C511 ) C494_=_C512( C494 C512 ) C494_=_C513( C494 C513 ) C494_=_C514( C494 C514 ) \nC494_=_C1345( C494 C1345 ) C495_=_C498( C495 C498 ) C495_=_C499( C495 C499 ) C495_=_C500( C495 C500 ) C495_=_C501( C495 C501 ) C495_=_C502( C495 C502 ) \nC495_=_C503( C495 C503 ) C495_=_C504( C495 C504 ) C495_=_C505( C495 C505 ) C495_=_C506( C495 C506 ) C495_=_C507( C495 C507 ) C495_=_C508( C495 C508 ) \nC495_=_C509( C495 C509 ) C495_=_C510( C495 C510 ) C495_=_C511( C495 C511 ) C495_=_C512( C495 C512 ) C495_=_C513( C495 C513 ) C495_=_C514( C495 C514 ) \nC495_=_C1379( C495 C1379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12( C498 C512 ) C498_=_C513( C498 C513 ) C498_=_C514( C498 C514 ) C499_=_C500( C499 C500 ) \nC499_=_C501( C499 C501 ) C499_=_C502( C499 C502 ) C499_=_C503( C499 C503 ) C499_=_C504( C499 C504 ) C499_=_C505( C499 C505 ) C499_=_C506( C499 C506 ) \nC499_=_C507( C499 C507 ) C499_=_C508( C499 C508 ) C499_=_C509( C499 C509 ) C499_=_C510( C499 C510 ) C499_=_C511( C499 C511 ) C499_=_C512( C499 C512 ) \nC499_=_C513( C499 C513 ) C499_=_C514( C499 C514 ) C499_=_C2111( C499 C2111 ) C500_=_C501( C500 C501 ) C500_=_C502( C500 C502 ) C500_=_C503( C500 C503 ) \nC500_=_C504( C500 C504 ) C500_=_C505( C500 C505 ) C500_=_C506( C500 C506 ) C500_=_C507( C500 C507 ) C500_=_C508( C500 C508 ) C500_=_C509( C500 C509 ) \nC500_=_C510( C500 C510 ) C500_=_C511( C500 C511 ) C500_=_C512( C500 C512 ) C500_=_C513( C500 C513 ) C500_=_C514( C500 C514 ) C500_=_C2071( C500 C2071 ) \nC501_=_C502( C501 C502 ) C501_=_C503( C501 C503 ) C501_=_C504( C501 C504 ) C501_=_C505( C501 C505 ) C501_=_C506( C501 C506 ) C501_=_C507( C501 C507 ) \nC501_=_C508( C501 C508 ) C501_=_C509( C501 C509 ) C501_=_C510( C501 C510 ) C501_=_C511( C501 C511 ) C501_=_C512( C501 C512 ) C501_=_C513( C501 C513 ) \nC501_=_C514( C501 C514 ) C501_=_C2112( C501 C2112 ) C502_=_C503( C502 C503 ) C502_=_C504( C502 C504 ) C502_=_C505( C502 C505 ) C502_=_C506( C502 C506 ) \nC502_=_C507( C502 C507 ) C502_=_C508( C502 C508 ) C502_=_C509( C502 C509 ) C502_=_C510( C502 C510 ) C502_=_C511( C502 C511 ) C502_=_C512( C502 C512 ) \nC502_=_C513( C502 C513 ) C502_=_C514( C502 C514 ) C503_=_C504( C503 C504 ) C503_=_C505( C503 C505 ) C503_=_C506( C503 C506 ) C503_=_C507( C503 C507 ) \nC503_=_C508( C503 C508 ) C503_=_C509( C503 C509 ) C503_=_C510( C503 C510 ) C503_=_C511( C503 C511 ) C503_=_C512( C503 C512 ) C503_=_C513( C503 C513 ) \nC503_=_C514( C503 C514 ) C504_=_C505( C504 C505 ) C504_=_C506( C504 C506 ) C504_=_C507( C504 C507 ) C504_=_C508( C504 C508 ) C504_=_C509( C504 C509 ) \nC504_=_C510( C504 C510 ) C504_=_C511( C504 C511 ) C504_=_C512( C504 C512 ) C504_=_C513( C504 C513 ) C504_=_C514( C504 C514 ) C504_=_C2114( C504 C2114 ) \nC504_=_C2295(</w:t>
      </w:r>
    </w:p>
    <w:p>
      <w:pPr>
        <w:pStyle w:val="PreformattedText"/>
        <w:bidi w:val="0"/>
        <w:spacing w:before="0" w:after="0"/>
        <w:jc w:val="left"/>
        <w:rPr/>
      </w:pPr>
      <w:r>
        <w:rPr/>
        <w:t xml:space="preserve"> </w:t>
      </w:r>
      <w:r>
        <w:rPr/>
        <w:t>C504 C2295 ) C504_=_C3273( C504 C3273 ) C504_=_C3276( C504 C3276 ) C505_=_C506( C505 C506 ) C505_=_C507( C505 C507 ) C505_=_C508( C505 C508 ) \nC505_=_C509( C505 C509 ) C505_=_C510( C505 C510 ) C505_=_C511( C505 C511 ) C505_=_C512( C505 C512 ) C505_=_C513( C505 C513 ) C505_=_C514( C505 C514 ) \nC505_=_C2115( C505 C2115 ) C506_=_C507( C506 C507 ) C506_=_C508( C506 C508 ) C506_=_C509( C506 C509 ) C506_=_C510( C506 C510 ) C506_=_C511( C506 C511 ) \nC506_=_C512( C506 C512 ) C506_=_C513( C506 C513 ) C506_=_C514( C506 C514 ) C506_=_C2116( C506 C2116 ) C506_=_C2298( C506 C2298 ) C506_=_C3460( C506 C3460 ) \nC506_=_C3464( C506 C3464 ) C507_=_C508( C507 C508 ) C507_=_C509( C507 C509 ) C507_=_C510( C507 C510 ) C507_=_C511( C507 C511 ) C507_=_C512( C507 C512 ) \nC507_=_C513( C507 C513 ) C507_=_C514( C507 C514 ) C507_=_C2119( C507 C2119 ) C507_=_C2299( C507 C2299 ) C507_=_C3704( C507 C3704 ) C507_=_C3706( C507 C3706 ) \nC508_=_C509( C508 C509 ) C508_=_C510( C508 C510 ) C508_=_C511( C508 C511 ) C508_=_C512( C508 C512 ) C508_=_C513( C508 C513 ) C508_=_C514( C508 C514 ) \nC508_=_C2121( C508 C2121 ) C508_=_C2300( C508 C2300 ) C508_=_C3744( C508 C3744 ) C508_=_C3747( C508 C3747 ) C509_=_C510( C509 C510 ) C509_=_C511( C509 C511 ) \nC509_=_C512( C509 C512 ) C509_=_C513( C509 C513 ) C509_=_C514( C509 C514 ) C509_=_C905( C509 C905 ) C509_=_C1160( C509 C1160 ) C509_=_C1287( C509 C1287 ) \nC509_=_C2011( C509 C2011 ) C509_=_C2124( C509 C2124 ) C509_=_C2307( C509 C2307 ) C509_=_C2775( C509 C2775 ) C509_=_C2789( C509 C2789 ) C509_=_C2821( C509 C2821 ) \nC509_=_C2913( C509 C2913 ) C509_=_C2932( C509 C2932 ) C509_=_C3092( C509 C3092 ) C509_=_C3250( C509 C3250 ) C509_=_C3273( C509 C3273 ) C509_=_C3375( C509 C3375 ) \nC509_=_C3460( C509 C3460 ) C509_=_C3704( C509 C3704 ) C509_=_C3744( C509 C3744 ) C509_=_C3793( C509 C3793 ) C509_=_C3895( C509 C3895 ) C509_=_C4018( C509 C4018 ) \nC509_=_C4019( C509 C4019 ) C509_=_C4020( C509 C4020 ) C509_=_C4021( C509 C4021 ) C509_=_C4022( C509 C4022 ) C509_=_C4023( C509 C4023 ) C510_=_C511( C510 C511 ) \nC510_=_C512( C510 C512 ) C510_=_C513( C510 C513 ) C510_=_C514( C510 C514 ) C510_=_C2125( C510 C2125 ) C510_=_C2309( C510 C2309 ) C510_=_C4018( C510 C4018 ) \nC510_=_C4052( C510 C4052 ) C511_=_C512( C511 C512 ) C511_=_C513( C511 C513 ) C511_=_C514( C511 C514 ) C512_=_C513( C512 C513 ) C512_=_C514( C512 C514 ) \nC513_=_C514( C513 C514 ) C513_=_C2126( C513 C2126 ) C514_=_C2127( C514 C2127 ) C514_=_C3930( C514 C3930 ) C554_=_C685( C554 C685 ) C554_=_C1159( C554 C1159 ) \nC554_=_C1729( C554 C1729 ) C554_=_C1931( C554 C1931 ) C554_=_C2284( C554 C2284 ) C554_=_C2532( C554 C2532 ) C554_=_C2683( C554 C2683 ) C554_=_C2801( C554 C2801 ) \nC554_=_C3090( C554 C3090 ) C554_=_C3187( C554 C3187 ) C554_=_C3310( C554 C3310 ) C554_=_C3321( C554 C3321 ) C554_=_C3332( C554 C3332 ) C554_=_C3350( C554 C3350 ) \nC554_=_C3396( C554 C3396 ) C554_=_C3579( C554 C3579 ) C554_=_C3608( C554 C3608 ) C554_=_C3621( C554 C3621 ) C554_=_C3762( C554 C3762 ) C554_=_C3767( C554 C3767 ) \nC554_=_C3800( C554 C3800 ) C554_=_C3836( C554 C3836 ) C554_=_C3927( C554 C3927 ) C554_=_C3928( C554 C3928 ) C554_=_C3929( C554 C3929 ) C554_=_C3930( C554 C3930 ) \nC554_=_C3931( C554 C3931 ) C649_=_C661( C649 C661 ) C649_=_C1444( C649 C1444 ) C649_=_C1557( C649 C1557 ) C649_=_C2030( C649 C2030 ) C649_=_C2070( C649 C2070 ) \nC649_=_C2071( C649 C2071 ) C649_=_C2072( C649 C2072 ) C649_=_C2073( C649 C2073 ) C649_=_C2074( C649 C2074 ) C649_=_C2075( C649 C2075 ) C649_=_C2076( C649 C2076 ) \nC649_=_C2077( C649 C2077 ) C649_=_C2078( C649 C2078 ) C649_=_C2080( C649 C2080 ) C649_=_C2082( C649 C2082 ) C649_=_C2083( C649 C2083 ) C649_=_C2084( C649 C2084 ) \nC649_=_C2085( C649 C2085 ) C649_=_C2086( C649 C2086 ) C649_=_C2087( C649 C2087 ) C661_=_C712( C661 C712 ) C661_=_C903( C661 C903 ) C661_=_C1324( C661 C1324 ) \nC661_=_C1955( C661 C1955 ) C661_=_C1992( C661 C1992 ) C661_=_C2179( C661 C2179 ) C661_=_C2638( C661 C2638 ) C661_=_C2664( C661 C2664 ) C661_=_C2774( C661 C2774 ) \nC661_=_C2865( C661 C2865 ) C661_=_C2910( C661 C2910 ) C661_=_C2931( C661 C2931 ) C661_=_C3091( C661 C3091 ) C661_=_C3373( C661 C3373 ) C661_=_C3558( C661 C3558 ) \nC661_=_C3853( C661 C3853 ) C661_=_C3863( C661 C3863 ) C661_=_C3869( C661 C3869 ) C661_=_C3939( C661 C3939 ) C661_=_C3940( C661 C3940 ) C661_=_C3941( C661 C3941 ) \nC661_=_C3942( C661 C3942 ) C661_=_C3943( C661 C3943 ) C661_=_C3944( C661 C3944 ) C661_=_C3945( C661 C3945 ) C671_=_C685( C671 C685 ) C671_=_C1147( C671 C1147 ) \nC671_=_C1195( C671 C1195 ) C671_=_C2290( C671 C2290 ) C671_=_C2291( C671 C2291 ) C671_=_C2292( C671 C2292 ) C671_=_C2293( C671 C2293 ) C671_=_C2294( C671 C2294 ) \nC671_=_C2295( C671 C2295 ) C671_=_C2296( C671 C2296 ) C671_=_C2297( C671 C2297 ) C671_=_C2298( C671 C2298 ) C671_=_C2299( C671 C2299 ) C671_=_C2300( C671 C2300 ) \nC671_=_C2301( C671 C2301 ) C671_=_C2302( C671 C2302 ) C671_=_C2303( C671 C2303 ) C671_=_C2304( C671 C2304 ) C671_=_C2306( C671 C2306 ) C671_=_C2307( C671 C2307 ) \nC671_=_C2308( C671 C2308 ) C671_=_C2309( C671 C2309 ) C671_=_C2310( C671 C2310 ) C671_=_C2311( C671 C2311 ) C671_=_C2312( C671 C2312 ) C671_=_C2314( C671 C2314 ) \nC685_=_C1159( C685 C1159 ) C685_=_C1729( C685 C1729 ) C685_=_C1931( C685 C1931 ) C685_=_C2284( C685 C2284 ) C685_=_C2532( C685 C2532 ) C685_=_C2683( C685 C2683 ) \nC685_=_C2801( C685 C2801 ) C685_=_C3090( C685 C3090 ) C685_=_C3187( C685 C3187 ) C685_=_C3310( C685 C3310 ) C685_=_C3321( C685 C3321 ) C685_=_C3332( C685 C3332 ) \nC685_=_C3350( C685 C3350 ) C685_=_C3396( C685 C3396 ) C685_=_C3579( C685 C3579 ) C685_=_C3608( C685 C3608 ) C685_=_C3621( C685 C3621 ) C685_=_C3762( C685 C3762 ) \nC685_=_C3767( C685 C3767 ) C685_=_C3800( C685 C3800 ) C685_=_C3836( C685 C3836 ) C685_=_C3927( C685 C3927 ) C685_=_C3928( C685 C3928 ) C685_=_C3929( C685 C3929 ) \nC685_=_C3930( C685 C3930 ) C685_=_C3931( C685 C3931 ) C712_=_C903( C712 C903 ) C712_=_C1324( C712 C1324 ) C712_=_C1955( C712 C1955 ) C712_=_C1992( C712 C1992 ) \nC712_=_C2179( C712 C2179 ) C712_=_C2638( C712 C2638 ) C712_=_C2664( C712 C2664 ) C712_=_C2774( C712 C2774 ) C712_=_C2865( C712 C2865 ) C712_=_C2910( C712 C2910 ) \nC712_=_C2931( C712 C2931 ) C712_=_C3091( C712 C3091 ) C712_=_C3373( C712 C3373 ) C712_=_C3558( C712 C3558 ) C712_=_C3853( C712 C3853 ) C712_=_C3863( C712 C3863 ) \nC712_=_C3869( C712 C3869 ) C712_=_C3939( C712 C3939 ) C712_=_C3940( C712 C3940 ) C712_=_C3941( C712 C3941 ) C712_=_C3942( C712 C3942 ) C712_=_C3943( C712 C3943 ) \nC712_=_C3944( C712 C3944 ) C712_=_C3945( C712 C3945 ) C776_=_C917( C776 C917 ) C776_=_C1123( C776 C1123 ) C776_=_C1145( C776 C1145 ) C776_=_C1379( C776 C1379 ) \nC776_=_C1604( C776 C1604 ) C776_=_C1708( C776 C1708 ) C776_=_C2111( C776 C2111 ) C776_=_C2112( C776 C2112 ) C776_=_C2113( C776 C2113 ) C776_=_C2114( C776 C2114 ) \nC776_=_C2115( C776 C2115 ) C776_=_C2116( C776 C2116 ) C776_=_C2117( C776 C2117 ) C776_=_C2118( C776 C2118 ) C776_=_C2119( C776 C2119 ) C776_=_C2120( C776 C2120 ) \nC776_=_C2121( C776 C2121 ) C776_=_C2122( C776 C2122 ) C776_=_C2123( C776 C2123 ) C776_=_C2124( C776 C2124 ) C776_=_C2125( C776 C2125 ) C776_=_C2126( C776 C2126 ) \nC776_=_C2127( C776 C2127 ) C841_=_C1165( C841 C1165 ) C841_=_C1422( C841 C1422 ) C841_=_C1486( C841 C1486 ) C841_=_C2017( C841 C2017 ) C841_=_C2109( C841 C2109 ) \nC841_=_C2745( C841 C2745 ) C841_=_C2958( C841 C2958 ) C841_=_C3168( C841 C3168 ) C841_=_C3276( C841 C3276 ) C841_=_C3464( C841 C3464 ) C841_=_C3516( C841 C3516 ) \nC841_=_C3605( C841 C3605 ) C841_=_C3670( C841 C3670 ) C841_=_C3698( C841 C3698 ) C841_=_C3706( C841 C3706 ) C841_=_C3747( C841 C3747 ) C841_=_C3881( C841 C3881 ) \nC841_=_C3914( C841 C3914 ) C841_=_C3984( C841 C3984 ) C841_=_C4022( C841 C4022 ) C841_=_C4044( C841 C4044 ) C841_=_C4049( C841 C4049 ) C841_=_C4052( C841 C4052 ) \nC841_=_C4064( C841 C4064 ) C841_=_C4072( C841 C4072 ) C841_=_C4094( C841 C4094 ) C903_=_C905( C903 C905 ) C903_=_C1324( C903 C1324 ) C903_=_C1955( C903 C1955 ) \nC903_=_C1992( C903 C1992 ) C903_=_C2179( C903 C2179 ) C903_=_C2638( C903 C2638 ) C903_=_C2664( C903 C2664 ) C903_=_C2774( C903 C2774 ) C903_=_C2865( C903 C2865 ) \nC903_=_C2910( C903 C2910 ) C903_=_C2931( C903 C2931 ) C903_=_C3091( C903 C3091 ) C903_=_C3373( C903 C3373 ) C903_=_C3558( C903 C3558 ) C903_=_C3853( C903 C3853 ) \nC903_=_C3863( C903 C3863 ) C903_=_C3869( C903 C3869 ) C903_=_C3939( C903 C3939 ) C903_=_C3940( C903 C3940 ) C903_=_C3941( C903 C3941 ) C903_=_C3942( C903 C3942 ) \nC903_=_C3943( C903 C3943 ) C903_=_C3944( C903 C3944 ) C903_=_C3945( C903 C3945 ) C905_=_C1160( C905 C1160 ) C905_=_C1287( C905 C1287 ) C905_=_C2011( C905 C2011 ) \nC905_=_C2124( C905 C2124 ) C905_=_C2307( C905 C2307 ) C905_=_C2775( C905 C2775 ) C905_=_C2789( C905 C2789 ) C905_=_C2821( C905 C2821 ) C905_=_C2913( C905 C2913 ) \nC905_=_C2932( C905 C2932 ) C905_=_C3092( C905 C3092 ) C905_=_C3250( C905 C3250 ) C905_=_C3273( C905 C3273 ) C905_=_C3375( C905 C3375 ) C905_=_C3460( C905 C3460 ) \nC905_=_C3704( C905 C3704 ) C905_=_C3744( C905 C3744 ) C905_=_C3793( C905 C3793 ) C905_=_C3895( C905 C3895 ) C905_=_C4018( C905 C4018 ) C905_=_C4019( C905 C4019 ) \nC905_=_C4020( C905 C4020 ) C905_=_C4021( C905 C4021 ) C905_=_C4022( C905 C4022 ) C905_=_C4023( C905 C4023 ) C917_=_C1123( C917 C1123 ) C917_=_C1145( C917 C1145 ) \nC917_=_C1379( C917 C1379 ) C917_=_C1604( C917 C1604 ) C917_=_C1708( C917 C1708 ) C917_=_C2111( C917 C2111 ) C917_=_C2112( C917 C2112 ) C917_=_C2113( C917 C2113 ) \nC917_=_C2114( C917 C2114 ) C917_=_C2115( C917 C2115 ) C917_=_C2116( C917 C2116 ) C917_=_C2117( C917 C2117 ) C917_=_C2118( C917 C2118 ) C917_=_C2119( C917 C2119 ) \nC917_=_C2120( C917 C2120 ) C917_=_C2121( C917 C2121 ) C917_=_C2122( C917 C2122 ) C917_=_C2123( C917 C2123 ) C917_=_C2124( C917 C2124 ) C917_=_C2125( C917 C2125 ) \nC917_=_C2126( C917 C2126 ) C917_=_C2127( C917 C2127 ) C1092_=_C1209( C1092 C1209 ) C1092_=_C1345( C1092 C1345 ) C1092_=_C1457( C1092 C1457 ) C1092_=_C2282( C1092 C2282 ) \nC1092_=_C2304(</w:t>
      </w:r>
    </w:p>
    <w:p>
      <w:pPr>
        <w:pStyle w:val="PreformattedText"/>
        <w:bidi w:val="0"/>
        <w:spacing w:before="0" w:after="0"/>
        <w:jc w:val="left"/>
        <w:rPr/>
      </w:pPr>
      <w:r>
        <w:rPr/>
        <w:t xml:space="preserve"> </w:t>
      </w:r>
      <w:r>
        <w:rPr/>
        <w:t>C1092 C2304 ) C1092_=_C2950( C1092 C2950 ) C1092_=_C2982( C1092 C2982 ) C1092_=_C3011( C1092 C3011 ) C1092_=_C3027( C1092 C3027 ) C1092_=_C3063( C1092 C3063 ) \nC1092_=_C3104( C1092 C3104 ) C1092_=_C3186( C1092 C3186 ) C1092_=_C3204( C1092 C3204 ) C1092_=_C3683( C1092 C3683 ) C1092_=_C3775( C1092 C3775 ) C1092_=_C3821( C1092 C3821 ) \nC1092_=_C3882( C1092 C3882 ) C1092_=_C3883( C1092 C3883 ) C1092_=_C3884( C1092 C3884 ) C1092_=_C3885( C1092 C3885 ) C1123_=_C1145( C1123 C1145 ) C1123_=_C1379( C1123 C1379 ) \nC1123_=_C1604( C1123 C1604 ) C1123_=_C1708( C1123 C1708 ) C1123_=_C2111( C1123 C2111 ) C1123_=_C2112( C1123 C2112 ) C1123_=_C2113( C1123 C2113 ) C1123_=_C2114( C1123 C2114 ) \nC1123_=_C2115( C1123 C2115 ) C1123_=_C2116( C1123 C2116 ) C1123_=_C2117( C1123 C2117 ) C1123_=_C2118( C1123 C2118 ) C1123_=_C2119( C1123 C2119 ) C1123_=_C2120( C1123 C2120 ) \nC1123_=_C2121( C1123 C2121 ) C1123_=_C2122( C1123 C2122 ) C1123_=_C2123( C1123 C2123 ) C1123_=_C2124( C1123 C2124 ) C1123_=_C2125( C1123 C2125 ) C1123_=_C2126( C1123 C2126 ) \nC1123_=_C2127( C1123 C2127 ) C1145_=_C1147( C1145 C1147 ) C1145_=_C1159( C1145 C1159 ) C1145_=_C1160( C1145 C1160 ) C1145_=_C1165( C1145 C1165 ) C1145_=_C1379( C1145 C1379 ) \nC1145_=_C1604( C1145 C1604 ) C1145_=_C1708( C1145 C1708 ) C1145_=_C2111( C1145 C2111 ) C1145_=_C2112( C1145 C2112 ) C1145_=_C2113( C1145 C2113 ) C1145_=_C2114( C1145 C2114 ) \nC1145_=_C2115( C1145 C2115 ) C1145_=_C2116( C1145 C2116 ) C1145_=_C2117( C1145 C2117 ) C1145_=_C2118( C1145 C2118 ) C1145_=_C2119( C1145 C2119 ) C1145_=_C2120( C1145 C2120 ) \nC1145_=_C2121( C1145 C2121 ) C1145_=_C2122( C1145 C2122 ) C1145_=_C2123( C1145 C2123 ) C1145_=_C2124( C1145 C2124 ) C1145_=_C2125( C1145 C2125 ) C1145_=_C2126( C1145 C2126 ) \nC1145_=_C2127( C1145 C2127 ) C1147_=_C1159( C1147 C1159 ) C1147_=_C1160( C1147 C1160 ) C1147_=_C1165( C1147 C1165 ) C1147_=_C1195( C1147 C1195 ) C1147_=_C2290( C1147 C2290 ) \nC1147_=_C2291( C1147 C2291 ) C1147_=_C2292( C1147 C2292 ) C1147_=_C2293( C1147 C2293 ) C1147_=_C2294( C1147 C2294 ) C1147_=_C2295( C1147 C2295 ) C1147_=_C2296( C1147 C2296 ) \nC1147_=_C2297( C1147 C2297 ) C1147_=_C2298( C1147 C2298 ) C1147_=_C2299( C1147 C2299 ) C1147_=_C2300( C1147 C2300 ) C1147_=_C2301( C1147 C2301 ) C1147_=_C2302( C1147 C2302 ) \nC1147_=_C2303( C1147 C2303 ) C1147_=_C2304( C1147 C2304 ) C1147_=_C2306( C1147 C2306 ) C1147_=_C2307( C1147 C2307 ) C1147_=_C2308( C1147 C2308 ) C1147_=_C2309( C1147 C2309 ) \nC1147_=_C2310( C1147 C2310 ) C1147_=_C2311( C1147 C2311 ) C1147_=_C2312( C1147 C2312 ) C1147_=_C2314( C1147 C2314 ) C1159_=_C1160( C1159 C1160 ) C1159_=_C1165( C1159 C1165 ) \nC1159_=_C1729( C1159 C1729 ) C1159_=_C1931( C1159 C1931 ) C1159_=_C2284( C1159 C2284 ) C1159_=_C2532( C1159 C2532 ) C1159_=_C2683( C1159 C2683 ) C1159_=_C2801( C1159 C2801 ) \nC1159_=_C3090( C1159 C3090 ) C1159_=_C3187( C1159 C3187 ) C1159_=_C3310( C1159 C3310 ) C1159_=_C3321( C1159 C3321 ) C1159_=_C3332( C1159 C3332 ) C1159_=_C3350( C1159 C3350 ) \nC1159_=_C3396( C1159 C3396 ) C1159_=_C3579( C1159 C3579 ) C1159_=_C3608( C1159 C3608 ) C1159_=_C3621( C1159 C3621 ) C1159_=_C3762( C1159 C3762 ) C1159_=_C3767( C1159 C3767 ) \nC1159_=_C3800( C1159 C3800 ) C1159_=_C3836( C1159 C3836 ) C1159_=_C3927( C1159 C3927 ) C1159_=_C3928( C1159 C3928 ) C1159_=_C3929( C1159 C3929 ) C1159_=_C3930( C1159 C3930 ) \nC1159_=_C3931( C1159 C3931 ) C1160_=_C1165( C1160 C1165 ) C1160_=_C1287( C1160 C1287 ) C1160_=_C2011( C1160 C2011 ) C1160_=_C2124( C1160 C2124 ) C1160_=_C2307( C1160 C2307 ) \nC1160_=_C2775( C1160 C2775 ) C1160_=_C2789( C1160 C2789 ) C1160_=_C2821( C1160 C2821 ) C1160_=_C2913( C1160 C2913 ) C1160_=_C2932( C1160 C2932 ) C1160_=_C3092( C1160 C3092 ) \nC1160_=_C3250( C1160 C3250 ) C1160_=_C3273( C1160 C3273 ) C1160_=_C3375( C1160 C3375 ) C1160_=_C3460( C1160 C3460 ) C1160_=_C3704( C1160 C3704 ) C1160_=_C3744( C1160 C3744 ) \nC1160_=_C3793( C1160 C3793 ) C1160_=_C3895( C1160 C3895 ) C1160_=_C4018( C1160 C4018 ) C1160_=_C4019( C1160 C4019 ) C1160_=_C4020( C1160 C4020 ) C1160_=_C4021( C1160 C4021 ) \nC1160_=_C4022( C1160 C4022 ) C1160_=_C4023( C1160 C4023 ) C1165_=_C1422( C1165 C1422 ) C1165_=_C1486( C1165 C1486 ) C1165_=_C2017( C1165 C2017 ) C1165_=_C2109( C1165 C2109 ) \nC1165_=_C2745( C1165 C2745 ) C1165_=_C2958( C1165 C2958 ) C1165_=_C3168( C1165 C3168 ) C1165_=_C3276( C1165 C3276 ) C1165_=_C3464( C1165 C3464 ) C1165_=_C3516( C1165 C3516 ) \nC1165_=_C3605( C1165 C3605 ) C1165_=_C3670( C1165 C3670 ) C1165_=_C3698( C1165 C3698 ) C1165_=_C3706( C1165 C3706 ) C1165_=_C3747( C1165 C3747 ) C1165_=_C3881( C1165 C3881 ) \nC1165_=_C3914( C1165 C3914 ) C1165_=_C3984( C1165 C3984 ) C1165_=_C4022( C1165 C4022 ) C1165_=_C4044( C1165 C4044 ) C1165_=_C4049( C1165 C4049 ) C1165_=_C4052( C1165 C4052 ) \nC1165_=_C4064( C1165 C4064 ) C1165_=_C4072( C1165 C4072 ) C1165_=_C4094( C1165 C4094 ) C1195_=_C1209( C1195 C1209 ) C1195_=_C2290( C1195 C2290 ) C1195_=_C2291( C1195 C2291 ) \nC1195_=_C2292( C1195 C2292 ) C1195_=_C2293( C1195 C2293 ) C1195_=_C2294( C1195 C2294 ) C1195_=_C2295( C1195 C2295 ) C1195_=_C2296( C1195 C2296 ) C1195_=_C2297( C1195 C2297 ) \nC1195_=_C2298( C1195 C2298 ) C1195_=_C2299( C1195 C2299 ) C1195_=_C2300( C1195 C2300 ) C1195_=_C2301( C1195 C2301 ) C1195_=_C2302( C1195 C2302 ) C1195_=_C2303( C1195 C2303 ) \nC1195_=_C2304( C1195 C2304 ) C1195_=_C2306( C1195 C2306 ) C1195_=_C2307( C1195 C2307 ) C1195_=_C2308( C1195 C2308 ) C1195_=_C2309( C1195 C2309 ) C1195_=_C2310( C1195 C2310 ) \nC1195_=_C2311( C1195 C2311 ) C1195_=_C2312( C1195 C2312 ) C1195_=_C2314( C1195 C2314 ) C1209_=_C1345( C1209 C1345 ) C1209_=_C1457( C1209 C1457 ) C1209_=_C2282( C1209 C2282 ) \nC1209_=_C2304( C1209 C2304 ) C1209_=_C2950( C1209 C2950 ) C1209_=_C2982( C1209 C2982 ) C1209_=_C3011( C1209 C3011 ) C1209_=_C3027( C1209 C3027 ) C1209_=_C3063( C1209 C3063 ) \nC1209_=_C3104( C1209 C3104 ) C1209_=_C3186( C1209 C3186 ) C1209_=_C3204( C1209 C3204 ) C1209_=_C3683( C1209 C3683 ) C1209_=_C3775( C1209 C3775 ) C1209_=_C3821( C1209 C3821 ) \nC1209_=_C3882( C1209 C3882 ) C1209_=_C3883( C1209 C3883 ) C1209_=_C3884( C1209 C3884 ) C1209_=_C3885( C1209 C3885 ) C1287_=_C2011( C1287 C2011 ) C1287_=_C2124( C1287 C2124 ) \nC1287_=_C2307( C1287 C2307 ) C1287_=_C2775( C1287 C2775 ) C1287_=_C2789( C1287 C2789 ) C1287_=_C2821( C1287 C2821 ) C1287_=_C2913( C1287 C2913 ) C1287_=_C2932( C1287 C2932 ) \nC1287_=_C3092( C1287 C3092 ) C1287_=_C3250( C1287 C3250 ) C1287_=_C3273( C1287 C3273 ) C1287_=_C3375( C1287 C3375 ) C1287_=_C3460( C1287 C3460 ) C1287_=_C3704( C1287 C3704 ) \nC1287_=_C3744( C1287 C3744 ) C1287_=_C3793( C1287 C3793 ) C1287_=_C3895( C1287 C3895 ) C1287_=_C4018( C1287 C4018 ) C1287_=_C4019( C1287 C4019 ) C1287_=_C4020( C1287 C4020 ) \nC1287_=_C4021( C1287 C4021 ) C1287_=_C4022( C1287 C4022 ) C1287_=_C4023( C1287 C4023 ) C1324_=_C1955( C1324 C1955 ) C1324_=_C1992( C1324 C1992 ) C1324_=_C2179( C1324 C2179 ) \nC1324_=_C2638( C1324 C2638 ) C1324_=_C2664( C1324 C2664 ) C1324_=_C2774( C1324 C2774 ) C1324_=_C2865( C1324 C2865 ) C1324_=_C2910( C1324 C2910 ) C1324_=_C2931( C1324 C2931 ) \nC1324_=_C3091( C1324 C3091 ) C1324_=_C3373( C1324 C3373 ) C1324_=_C3558( C1324 C3558 ) C1324_=_C3853( C1324 C3853 ) C1324_=_C3863( C1324 C3863 ) C1324_=_C3869( C1324 C3869 ) \nC1324_=_C3939( C1324 C3939 ) C1324_=_C3940( C1324 C3940 ) C1324_=_C3941( C1324 C3941 ) C1324_=_C3942( C1324 C3942 ) C1324_=_C3943( C1324 C3943 ) C1324_=_C3944( C1324 C3944 ) \nC1324_=_C3945( C1324 C3945 ) C1345_=_C1457( C1345 C1457 ) C1345_=_C2282( C1345 C2282 ) C1345_=_C2304( C1345 C2304 ) C1345_=_C2950( C1345 C2950 ) C1345_=_C2982( C1345 C2982 ) \nC1345_=_C3011( C1345 C3011 ) C1345_=_C3027( C1345 C3027 ) C1345_=_C3063( C1345 C3063 ) C1345_=_C3104( C1345 C3104 ) C1345_=_C3186( C1345 C3186 ) C1345_=_C3204( C1345 C3204 ) \nC1345_=_C3683( C1345 C3683 ) C1345_=_C3775( C1345 C3775 ) C1345_=_C3821( C1345 C3821 ) C1345_=_C3882( C1345 C3882 ) C1345_=_C3883( C1345 C3883 ) C1345_=_C3884( C1345 C3884 ) \nC1345_=_C3885( C1345 C3885 ) C1379_=_C1604( C1379 C1604 ) C1379_=_C1708( C1379 C1708 ) C1379_=_C2111( C1379 C2111 ) C1379_=_C2112( C1379 C2112 ) C1379_=_C2113( C1379 C2113 ) \nC1379_=_C2114( C1379 C2114 ) C1379_=_C2115( C1379 C2115 ) C1379_=_C2116( C1379 C2116 ) C1379_=_C2117( C1379 C2117 ) C1379_=_C2118( C1379 C2118 ) C1379_=_C2119( C1379 C2119 ) \nC1379_=_C2120( C1379 C2120 ) C1379_=_C2121( C1379 C2121 ) C1379_=_C2122( C1379 C2122 ) C1379_=_C2123( C1379 C2123 ) C1379_=_C2124( C1379 C2124 ) C1379_=_C2125( C1379 C2125 ) \nC1379_=_C2126( C1379 C2126 ) C1379_=_C2127( C1379 C2127 ) C1422_=_C1486( C1422 C1486 ) C1422_=_C2017( C1422 C2017 ) C1422_=_C2109( C1422 C2109 ) C1422_=_C2745( C1422 C2745 ) \nC1422_=_C2958( C1422 C2958 ) C1422_=_C3168( C1422 C3168 ) C1422_=_C3276( C1422 C3276 ) C1422_=_C3464( C1422 C3464 ) C1422_=_C3516( C1422 C3516 ) C1422_=_C3605( C1422 C3605 ) \nC1422_=_C3670( C1422 C3670 ) C1422_=_C3698( C1422 C3698 ) C1422_=_C3706( C1422 C3706 ) C1422_=_C3747( C1422 C3747 ) C1422_=_C3881( C1422 C3881 ) C1422_=_C3914( C1422 C3914 ) \nC1422_=_C3984( C1422 C3984 ) C1422_=_C4022( C1422 C4022 ) C1422_=_C4044( C1422 C4044 ) C1422_=_C4049( C1422 C4049 ) C1422_=_C4052( C1422 C4052 ) C1422_=_C4064( C1422 C4064 ) \nC1422_=_C4072( C1422 C4072 ) C1422_=_C4094( C1422 C4094 ) C1444_=_C1457( C1444 C1457 ) C1444_=_C1557( C1444 C1557 ) C1444_=_C2030( C1444 C2030 ) C1444_=_C2070( C1444 C2070 ) \nC1444_=_C2071( C1444 C2071 ) C1444_=_C2072( C1444 C2072 ) C1444_=_C2073( C1444 C2073 ) C1444_=_C2074( C1444 C2074 ) C1444_=_C2075( C1444 C2075 ) C1444_=_C2076( C1444 C2076 ) \nC1444_=_C2077( C1444 C2077 ) C1444_=_C2078( C1444 C2078 ) C1444_=_C2080( C1444 C2080 ) C1444_=_C2082( C1444 C2082 ) C1444_=_C2083( C1444 C2083 ) C1444_=_C2084( C1444 C2084 ) \nC1444_=_C2085( C1444 C2085 ) C1444_=_C2086( C1444 C2086 ) C1444_=_C2087( C1444 C2087 ) C1457_=_C2282( C1457 C2282 ) C1457_=_C2304( C1457 C2304 ) C1457_=_C2950( C1457 C2950 ) \nC1457_=_C2982( C1457 C2982 ) C1457_=_C3011( C1457 C3011 ) C1457_=_C3027(</w:t>
      </w:r>
    </w:p>
    <w:p>
      <w:pPr>
        <w:pStyle w:val="PreformattedText"/>
        <w:bidi w:val="0"/>
        <w:spacing w:before="0" w:after="0"/>
        <w:jc w:val="left"/>
        <w:rPr/>
      </w:pPr>
      <w:r>
        <w:rPr/>
        <w:t xml:space="preserve"> </w:t>
      </w:r>
      <w:r>
        <w:rPr/>
        <w:t>C1457 C3027 ) C1457_=_C3063( C1457 C3063 ) C1457_=_C3104( C1457 C3104 ) C1457_=_C3186( C1457 C3186 ) \nC1457_=_C3204( C1457 C3204 ) C1457_=_C3683( C1457 C3683 ) C1457_=_C3775( C1457 C3775 ) C1457_=_C3821( C1457 C3821 ) C1457_=_C3882( C1457 C3882 ) C1457_=_C3883( C1457 C3883 ) \nC1457_=_C3884( C1457 C3884 ) C1457_=_C3885( C1457 C3885 ) C1486_=_C2017( C1486 C2017 ) C1486_=_C2109( C1486 C2109 ) C1486_=_C2745( C1486 C2745 ) C1486_=_C2958( C1486 C2958 ) \nC1486_=_C3168( C1486 C3168 ) C1486_=_C3276( C1486 C3276 ) C1486_=_C3464( C1486 C3464 ) C1486_=_C3516( C1486 C3516 ) C1486_=_C3605( C1486 C3605 ) C1486_=_C3670( C1486 C3670 ) \nC1486_=_C3698( C1486 C3698 ) C1486_=_C3706( C1486 C3706 ) C1486_=_C3747( C1486 C3747 ) C1486_=_C3881( C1486 C3881 ) C1486_=_C3914( C1486 C3914 ) C1486_=_C3984( C1486 C3984 ) \nC1486_=_C4022( C1486 C4022 ) C1486_=_C4044( C1486 C4044 ) C1486_=_C4049( C1486 C4049 ) C1486_=_C4052( C1486 C4052 ) C1486_=_C4064( C1486 C4064 ) C1486_=_C4072( C1486 C4072 ) \nC1486_=_C4094( C1486 C4094 ) C1557_=_C2030( C1557 C2030 ) C1557_=_C2070( C1557 C2070 ) C1557_=_C2071( C1557 C2071 ) C1557_=_C2072( C1557 C2072 ) C1557_=_C2073( C1557 C2073 ) \nC1557_=_C2074( C1557 C2074 ) C1557_=_C2075( C1557 C2075 ) C1557_=_C2076( C1557 C2076 ) C1557_=_C2077( C1557 C2077 ) C1557_=_C2078( C1557 C2078 ) C1557_=_C2080( C1557 C2080 ) \nC1557_=_C2082( C1557 C2082 ) C1557_=_C2083( C1557 C2083 ) C1557_=_C2084( C1557 C2084 ) C1557_=_C2085( C1557 C2085 ) C1557_=_C2086( C1557 C2086 ) C1557_=_C2087( C1557 C2087 ) \nC1604_=_C1708( C1604 C1708 ) C1604_=_C2111( C1604 C2111 ) C1604_=_C2112( C1604 C2112 ) C1604_=_C2113( C1604 C2113 ) C1604_=_C2114( C1604 C2114 ) C1604_=_C2115( C1604 C2115 ) \nC1604_=_C2116( C1604 C2116 ) C1604_=_C2117( C1604 C2117 ) C1604_=_C2118( C1604 C2118 ) C1604_=_C2119( C1604 C2119 ) C1604_=_C2120( C1604 C2120 ) C1604_=_C2121( C1604 C2121 ) \nC1604_=_C2122( C1604 C2122 ) C1604_=_C2123( C1604 C2123 ) C1604_=_C2124( C1604 C2124 ) C1604_=_C2125( C1604 C2125 ) C1604_=_C2126( C1604 C2126 ) C1604_=_C2127( C1604 C2127 ) \nC1708_=_C1729( C1708 C1729 ) C1708_=_C2111( C1708 C2111 ) C1708_=_C2112( C1708 C2112 ) C1708_=_C2113( C1708 C2113 ) C1708_=_C2114( C1708 C2114 ) C1708_=_C2115( C1708 C2115 ) \nC1708_=_C2116( C1708 C2116 ) C1708_=_C2117( C1708 C2117 ) C1708_=_C2118( C1708 C2118 ) C1708_=_C2119( C1708 C2119 ) C1708_=_C2120( C1708 C2120 ) C1708_=_C2121( C1708 C2121 ) \nC1708_=_C2122( C1708 C2122 ) C1708_=_C2123( C1708 C2123 ) C1708_=_C2124( C1708 C2124 ) C1708_=_C2125( C1708 C2125 ) C1708_=_C2126( C1708 C2126 ) C1708_=_C2127( C1708 C2127 ) \nC1729_=_C1931( C1729 C1931 ) C1729_=_C2284( C1729 C2284 ) C1729_=_C2532( C1729 C2532 ) C1729_=_C2683( C1729 C2683 ) C1729_=_C2801( C1729 C2801 ) C1729_=_C3090( C1729 C3090 ) \nC1729_=_C3187( C1729 C3187 ) C1729_=_C3310( C1729 C3310 ) C1729_=_C3321( C1729 C3321 ) C1729_=_C3332( C1729 C3332 ) C1729_=_C3350( C1729 C3350 ) C1729_=_C3396( C1729 C3396 ) \nC1729_=_C3579( C1729 C3579 ) C1729_=_C3608( C1729 C3608 ) C1729_=_C3621( C1729 C3621 ) C1729_=_C3762( C1729 C3762 ) C1729_=_C3767( C1729 C3767 ) C1729_=_C3800( C1729 C3800 ) \nC1729_=_C3836( C1729 C3836 ) C1729_=_C3927( C1729 C3927 ) C1729_=_C3928( C1729 C3928 ) C1729_=_C3929( C1729 C3929 ) C1729_=_C3930( C1729 C3930 ) C1729_=_C3931( C1729 C3931 ) \nC1931_=_C2284( C1931 C2284 ) C1931_=_C2532( C1931 C2532 ) C1931_=_C2683( C1931 C2683 ) C1931_=_C2801( C1931 C2801 ) C1931_=_C3090( C1931 C3090 ) C1931_=_C3187( C1931 C3187 ) \nC1931_=_C3310( C1931 C3310 ) C1931_=_C3321( C1931 C3321 ) C1931_=_C3332( C1931 C3332 ) C1931_=_C3350( C1931 C3350 ) C1931_=_C3396( C1931 C3396 ) C1931_=_C3579( C1931 C3579 ) \nC1931_=_C3608( C1931 C3608 ) C1931_=_C3621( C1931 C3621 ) C1931_=_C3762( C1931 C3762 ) C1931_=_C3767( C1931 C3767 ) C1931_=_C3800( C1931 C3800 ) C1931_=_C3836( C1931 C3836 ) \nC1931_=_C3927( C1931 C3927 ) C1931_=_C3928( C1931 C3928 ) C1931_=_C3929( C1931 C3929 ) C1931_=_C3930( C1931 C3930 ) C1931_=_C3931( C1931 C3931 ) C1955_=_C1992( C1955 C1992 ) \nC1955_=_C2179( C1955 C2179 ) C1955_=_C2638( C1955 C2638 ) C1955_=_C2664( C1955 C2664 ) C1955_=_C2774( C1955 C2774 ) C1955_=_C2865( C1955 C2865 ) C1955_=_C2910( C1955 C2910 ) \nC1955_=_C2931( C1955 C2931 ) C1955_=_C3091( C1955 C3091 ) C1955_=_C3373( C1955 C3373 ) C1955_=_C3558( C1955 C3558 ) C1955_=_C3853( C1955 C3853 ) C1955_=_C3863( C1955 C3863 ) \nC1955_=_C3869( C1955 C3869 ) C1955_=_C3939( C1955 C3939 ) C1955_=_C3940( C1955 C3940 ) C1955_=_C3941( C1955 C3941 ) C1955_=_C3942( C1955 C3942 ) C1955_=_C3943( C1955 C3943 ) \nC1955_=_C3944( C1955 C3944 ) C1955_=_C3945( C1955 C3945 ) C1992_=_C2179( C1992 C2179 ) C1992_=_C2638( C1992 C2638 ) C1992_=_C2664( C1992 C2664 ) C1992_=_C2774( C1992 C2774 ) \nC1992_=_C2865( C1992 C2865 ) C1992_=_C2910( C1992 C2910 ) C1992_=_C2931( C1992 C2931 ) C1992_=_C3091( C1992 C3091 ) C1992_=_C3373( C1992 C3373 ) C1992_=_C3558( C1992 C3558 ) \nC1992_=_C3853( C1992 C3853 ) C1992_=_C3863( C1992 C3863 ) C1992_=_C3869( C1992 C3869 ) C1992_=_C3939( C1992 C3939 ) C1992_=_C3940( C1992 C3940 ) C1992_=_C3941( C1992 C3941 ) \nC1992_=_C3942( C1992 C3942 ) C1992_=_C3943( C1992 C3943 ) C1992_=_C3944( C1992 C3944 ) C1992_=_C3945( C1992 C3945 ) C2011_=_C2017( C2011 C2017 ) C2011_=_C2124( C2011 C2124 ) \nC2011_=_C2307( C2011 C2307 ) C2011_=_C2775( C2011 C2775 ) C2011_=_C2789( C2011 C2789 ) C2011_=_C2821( C2011 C2821 ) C2011_=_C2913( C2011 C2913 ) C2011_=_C2932( C2011 C2932 ) \nC2011_=_C3092( C2011 C3092 ) C2011_=_C3250( C2011 C3250 ) C2011_=_C3273( C2011 C3273 ) C2011_=_C3375( C2011 C3375 ) C2011_=_C3460( C2011 C3460 ) C2011_=_C3704( C2011 C3704 ) \nC2011_=_C3744( C2011 C3744 ) C2011_=_C3793( C2011 C3793 ) C2011_=_C3895( C2011 C3895 ) C2011_=_C4018( C2011 C4018 ) C2011_=_C4019( C2011 C4019 ) C2011_=_C4020( C2011 C4020 ) \nC2011_=_C4021( C2011 C4021 ) C2011_=_C4022( C2011 C4022 ) C2011_=_C4023( C2011 C4023 ) C2017_=_C2109( C2017 C2109 ) C2017_=_C2745( C2017 C2745 ) C2017_=_C2958( C2017 C2958 ) \nC2017_=_C3168( C2017 C3168 ) C2017_=_C3276( C2017 C3276 ) C2017_=_C3464( C2017 C3464 ) C2017_=_C3516( C2017 C3516 ) C2017_=_C3605( C2017 C3605 ) C2017_=_C3670( C2017 C3670 ) \nC2017_=_C3698( C2017 C3698 ) C2017_=_C3706( C2017 C3706 ) C2017_=_C3747( C2017 C3747 ) C2017_=_C3881( C2017 C3881 ) C2017_=_C3914( C2017 C3914 ) C2017_=_C3984( C2017 C3984 ) \nC2017_=_C4022( C2017 C4022 ) C2017_=_C4044( C2017 C4044 ) C2017_=_C4049( C2017 C4049 ) C2017_=_C4052( C2017 C4052 ) C2017_=_C4064( C2017 C4064 ) C2017_=_C4072( C2017 C4072 ) \nC2017_=_C4094( C2017 C4094 ) C2030_=_C2070( C2030 C2070 ) C2030_=_C2071( C2030 C2071 ) C2030_=_C2072( C2030 C2072 ) C2030_=_C2073( C2030 C2073 ) C2030_=_C2074( C2030 C2074 ) \nC2030_=_C2075( C2030 C2075 ) C2030_=_C2076( C2030 C2076 ) C2030_=_C2077( C2030 C2077 ) C2030_=_C2078( C2030 C2078 ) C2030_=_C2080( C2030 C2080 ) C2030_=_C2082( C2030 C2082 ) \nC2030_=_C2083( C2030 C2083 ) C2030_=_C2084( C2030 C2084 ) C2030_=_C2085( C2030 C2085 ) C2030_=_C2086( C2030 C2086 ) C2030_=_C2087( C2030 C2087 ) C2070_=_C2071( C2070 C2071 ) \nC2070_=_C2072( C2070 C2072 ) C2070_=_C2073( C2070 C2073 ) C2070_=_C2074( C2070 C2074 ) C2070_=_C2075( C2070 C2075 ) C2070_=_C2076( C2070 C2076 ) C2070_=_C2077( C2070 C2077 ) \nC2070_=_C2078( C2070 C2078 ) C2070_=_C2080( C2070 C2080 ) C2070_=_C2082( C2070 C2082 ) C2070_=_C2083( C2070 C2083 ) C2070_=_C2084( C2070 C2084 ) C2070_=_C2085( C2070 C2085 ) \nC2070_=_C2086( C2070 C2086 ) C2070_=_C2087( C2070 C2087 ) C2070_=_C2282( C2070 C2282 ) C2070_=_C2284( C2070 C2284 ) C2071_=_C2072( C2071 C2072 ) C2071_=_C2073( C2071 C2073 ) \nC2071_=_C2074( C2071 C2074 ) C2071_=_C2075( C2071 C2075 ) C2071_=_C2076( C2071 C2076 ) C2071_=_C2077( C2071 C2077 ) C2071_=_C2078( C2071 C2078 ) C2071_=_C2080( C2071 C2080 ) \nC2071_=_C2082( C2071 C2082 ) C2071_=_C2083( C2071 C2083 ) C2071_=_C2084( C2071 C2084 ) C2071_=_C2085( C2071 C2085 ) C2071_=_C2086( C2071 C2086 ) C2071_=_C2087( C2071 C2087 ) \nC2072_=_C2073( C2072 C2073 ) C2072_=_C2074( C2072 C2074 ) C2072_=_C2075( C2072 C2075 ) C2072_=_C2076( C2072 C2076 ) C2072_=_C2077( C2072 C2077 ) C2072_=_C2078( C2072 C2078 ) \nC2072_=_C2080( C2072 C2080 ) C2072_=_C2082( C2072 C2082 ) C2072_=_C2083( C2072 C2083 ) C2072_=_C2084( C2072 C2084 ) C2072_=_C2085( C2072 C2085 ) C2072_=_C2086( C2072 C2086 ) \nC2072_=_C2087( C2072 C2087 ) C2072_=_C2638( C2072 C2638 ) C2073_=_C2074( C2073 C2074 ) C2073_=_C2075( C2073 C2075 ) C2073_=_C2076( C2073 C2076 ) C2073_=_C2077( C2073 C2077 ) \nC2073_=_C2078( C2073 C2078 ) C2073_=_C2080( C2073 C2080 ) C2073_=_C2082( C2073 C2082 ) C2073_=_C2083( C2073 C2083 ) C2073_=_C2084( C2073 C2084 ) C2073_=_C2085( C2073 C2085 ) \nC2073_=_C2086( C2073 C2086 ) C2073_=_C2087( C2073 C2087 ) C2073_=_C2865( C2073 C2865 ) C2074_=_C2075( C2074 C2075 ) C2074_=_C2076( C2074 C2076 ) C2074_=_C2077( C2074 C2077 ) \nC2074_=_C2078( C2074 C2078 ) C2074_=_C2080( C2074 C2080 ) C2074_=_C2082( C2074 C2082 ) C2074_=_C2083( C2074 C2083 ) C2074_=_C2084( C2074 C2084 ) C2074_=_C2085( C2074 C2085 ) \nC2074_=_C2086( C2074 C2086 ) C2074_=_C2087( C2074 C2087 ) C2074_=_C3204( C2074 C3204 ) C2075_=_C2076( C2075 C2076 ) C2075_=_C2077( C2075 C2077 ) C2075_=_C2078( C2075 C2078 ) \nC2075_=_C2080( C2075 C2080 ) C2075_=_C2082( C2075 C2082 ) C2075_=_C2083( C2075 C2083 ) C2075_=_C2084( C2075 C2084 ) C2075_=_C2085( C2075 C2085 ) C2075_=_C2086( C2075 C2086 ) \nC2075_=_C2087( C2075 C2087 ) C2076_=_C2077( C2076 C2077 ) C2076_=_C2078( C2076 C2078 ) C2076_=_C2080( C2076 C2080 ) C2076_=_C2082( C2076 C2082 ) C2076_=_C2083( C2076 C2083 ) \nC2076_=_C2084( C2076 C2084 ) C2076_=_C2085( C2076 C2085 ) C2076_=_C2086( C2076 C2086 ) C2076_=_C2087( C2076 C2087 ) C2076_=_C3853( C2076 C3853 ) C2077_=_C2078( C2077 C2078 ) \nC2077_=_C2080( C2077 C2080 ) C2077_=_C2082( C2077 C2082 ) C2077_=_C2083( C2077 C2083 ) C2077_=_C2084( C2077 C2084 ) C2077_=_C2085( C2077 C2085 ) C2077_=_C2086( C2077 C2086 ) \nC2077_=_C2087( C2077 C2087 ) C2077_=_C3863( C2077 C3863 ) C2078_=_C2080( C2078 C2080 ) C2078_=_C2082( C2078 C2082 ) C2078_=_C2083(</w:t>
      </w:r>
    </w:p>
    <w:p>
      <w:pPr>
        <w:pStyle w:val="PreformattedText"/>
        <w:bidi w:val="0"/>
        <w:spacing w:before="0" w:after="0"/>
        <w:jc w:val="left"/>
        <w:rPr/>
      </w:pPr>
      <w:r>
        <w:rPr/>
        <w:t xml:space="preserve"> </w:t>
      </w:r>
      <w:r>
        <w:rPr/>
        <w:t>C2078 C2083 ) C2078_=_C2084( C2078 C2084 ) \nC2078_=_C2085( C2078 C2085 ) C2078_=_C2086( C2078 C2086 ) C2078_=_C2087( C2078 C2087 ) C2078_=_C3869( C2078 C3869 ) C2080_=_C2082( C2080 C2082 ) C2080_=_C2083( C2080 C2083 ) \nC2080_=_C2084( C2080 C2084 ) C2080_=_C2085( C2080 C2085 ) C2080_=_C2086( C2080 C2086 ) C2080_=_C2087( C2080 C2087 ) C2080_=_C2123( C2080 C2123 ) C2082_=_C2083( C2082 C2083 ) \nC2082_=_C2084( C2082 C2084 ) C2082_=_C2085( C2082 C2085 ) C2082_=_C2086( C2082 C2086 ) C2082_=_C2087( C2082 C2087 ) C2082_=_C2306( C2082 C2306 ) C2082_=_C3927( C2082 C3927 ) \nC2083_=_C2084( C2083 C2084 ) C2083_=_C2085( C2083 C2085 ) C2083_=_C2086( C2083 C2086 ) C2083_=_C2087( C2083 C2087 ) C2083_=_C2308( C2083 C2308 ) C2083_=_C3882( C2083 C3882 ) \nC2083_=_C3940( C2083 C3940 ) C2084_=_C2085( C2084 C2085 ) C2084_=_C2086( C2084 C2086 ) C2084_=_C2087( C2084 C2087 ) C2084_=_C4049( C2084 C4049 ) C2085_=_C2086( C2085 C2086 ) \nC2085_=_C2087( C2085 C2087 ) C2085_=_C4072( C2085 C4072 ) C2086_=_C2087( C2086 C2087 ) C2086_=_C3942( C2086 C3942 ) C2109_=_C2745( C2109 C2745 ) C2109_=_C2958( C2109 C2958 ) \nC2109_=_C3168( C2109 C3168 ) C2109_=_C3276( C2109 C3276 ) C2109_=_C3464( C2109 C3464 ) C2109_=_C3516( C2109 C3516 ) C2109_=_C3605( C2109 C3605 ) C2109_=_C3670( C2109 C3670 ) \nC2109_=_C3698( C2109 C3698 ) C2109_=_C3706( C2109 C3706 ) C2109_=_C3747( C2109 C3747 ) C2109_=_C3881( C2109 C3881 ) C2109_=_C3914( C2109 C3914 ) C2109_=_C3984( C2109 C3984 ) \nC2109_=_C4022( C2109 C4022 ) C2109_=_C4044( C2109 C4044 ) C2109_=_C4049( C2109 C4049 ) C2109_=_C4052( C2109 C4052 ) C2109_=_C4064( C2109 C4064 ) C2109_=_C4072( C2109 C4072 ) \nC2109_=_C4094( C2109 C4094 ) C2111_=_C2112( C2111 C2112 ) C2111_=_C2113( C2111 C2113 ) C2111_=_C2114( C2111 C2114 ) C2111_=_C2115( C2111 C2115 ) C2111_=_C2116( C2111 C2116 ) \nC2111_=_C2117( C2111 C2117 ) C2111_=_C2118( C2111 C2118 ) C2111_=_C2119( C2111 C2119 ) C2111_=_C2120( C2111 C2120 ) C2111_=_C2121( C2111 C2121 ) C2111_=_C2122( C2111 C2122 ) \nC2111_=_C2123( C2111 C2123 ) C2111_=_C2124( C2111 C2124 ) C2111_=_C2125( C2111 C2125 ) C2111_=_C2126( C2111 C2126 ) C2111_=_C2127( C2111 C2127 ) C2112_=_C2113( C2112 C2113 ) \nC2112_=_C2114( C2112 C2114 ) C2112_=_C2115( C2112 C2115 ) C2112_=_C2116( C2112 C2116 ) C2112_=_C2117( C2112 C2117 ) C2112_=_C2118( C2112 C2118 ) C2112_=_C2119( C2112 C2119 ) \nC2112_=_C2120( C2112 C2120 ) C2112_=_C2121( C2112 C2121 ) C2112_=_C2122( C2112 C2122 ) C2112_=_C2123( C2112 C2123 ) C2112_=_C2124( C2112 C2124 ) C2112_=_C2125( C2112 C2125 ) \nC2112_=_C2126( C2112 C2126 ) C2112_=_C2127( C2112 C2127 ) C2113_=_C2114( C2113 C2114 ) C2113_=_C2115( C2113 C2115 ) C2113_=_C2116( C2113 C2116 ) C2113_=_C2117( C2113 C2117 ) \nC2113_=_C2118( C2113 C2118 ) C2113_=_C2119( C2113 C2119 ) C2113_=_C2120( C2113 C2120 ) C2113_=_C2121( C2113 C2121 ) C2113_=_C2122( C2113 C2122 ) C2113_=_C2123( C2113 C2123 ) \nC2113_=_C2124( C2113 C2124 ) C2113_=_C2125( C2113 C2125 ) C2113_=_C2126( C2113 C2126 ) C2113_=_C2127( C2113 C2127 ) C2114_=_C2115( C2114 C2115 ) C2114_=_C2116( C2114 C2116 ) \nC2114_=_C2117( C2114 C2117 ) C2114_=_C2118( C2114 C2118 ) C2114_=_C2119( C2114 C2119 ) C2114_=_C2120( C2114 C2120 ) C2114_=_C2121( C2114 C2121 ) C2114_=_C2122( C2114 C2122 ) \nC2114_=_C2123( C2114 C2123 ) C2114_=_C2124( C2114 C2124 ) C2114_=_C2125( C2114 C2125 ) C2114_=_C2126( C2114 C2126 ) C2114_=_C2127( C2114 C2127 ) C2114_=_C2295( C2114 C2295 ) \nC2114_=_C3273( C2114 C3273 ) C2114_=_C3276( C2114 C3276 ) C2115_=_C2116( C2115 C2116 ) C2115_=_C2117( C2115 C2117 ) C2115_=_C2118( C2115 C2118 ) C2115_=_C2119( C2115 C2119 ) \nC2115_=_C2120( C2115 C2120 ) C2115_=_C2121( C2115 C2121 ) C2115_=_C2122( C2115 C2122 ) C2115_=_C2123( C2115 C2123 ) C2115_=_C2124( C2115 C2124 ) C2115_=_C2125( C2115 C2125 ) \nC2115_=_C2126( C2115 C2126 ) C2115_=_C2127( C2115 C2127 ) C2116_=_C2117( C2116 C2117 ) C2116_=_C2118( C2116 C2118 ) C2116_=_C2119( C2116 C2119 ) C2116_=_C2120( C2116 C2120 ) \nC2116_=_C2121( C2116 C2121 ) C2116_=_C2122( C2116 C2122 ) C2116_=_C2123( C2116 C2123 ) C2116_=_C2124( C2116 C2124 ) C2116_=_C2125( C2116 C2125 ) C2116_=_C2126( C2116 C2126 ) \nC2116_=_C2127( C2116 C2127 ) C2116_=_C2298( C2116 C2298 ) C2116_=_C3460( C2116 C3460 ) C2116_=_C3464( C2116 C3464 ) C2117_=_C2118( C2117 C2118 ) C2117_=_C2119( C2117 C2119 ) \nC2117_=_C2120( C2117 C2120 ) C2117_=_C2121( C2117 C2121 ) C2117_=_C2122( C2117 C2122 ) C2117_=_C2123( C2117 C2123 ) C2117_=_C2124( C2117 C2124 ) C2117_=_C2125( C2117 C2125 ) \nC2117_=_C2126( C2117 C2126 ) C2117_=_C2127( C2117 C2127 ) C2117_=_C3516( C2117 C3516 ) C2118_=_C2119( C2118 C2119 ) C2118_=_C2120( C2118 C2120 ) C2118_=_C2121( C2118 C2121 ) \nC2118_=_C2122( C2118 C2122 ) C2118_=_C2123( C2118 C2123 ) C2118_=_C2124( C2118 C2124 ) C2118_=_C2125( C2118 C2125 ) C2118_=_C2126( C2118 C2126 ) C2118_=_C2127( C2118 C2127 ) \nC2119_=_C2120( C2119 C2120 ) C2119_=_C2121( C2119 C2121 ) C2119_=_C2122( C2119 C2122 ) C2119_=_C2123( C2119 C2123 ) C2119_=_C2124( C2119 C2124 ) C2119_=_C2125( C2119 C2125 ) \nC2119_=_C2126( C2119 C2126 ) C2119_=_C2127( C2119 C2127 ) C2119_=_C2299( C2119 C2299 ) C2119_=_C3704( C2119 C3704 ) C2119_=_C3706( C2119 C3706 ) C2120_=_C2121( C2120 C2121 ) \nC2120_=_C2122( C2120 C2122 ) C2120_=_C2123( C2120 C2123 ) C2120_=_C2124( C2120 C2124 ) C2120_=_C2125( C2120 C2125 ) C2120_=_C2126( C2120 C2126 ) C2120_=_C2127( C2120 C2127 ) \nC2121_=_C2122( C2121 C2122 ) C2121_=_C2123( C2121 C2123 ) C2121_=_C2124( C2121 C2124 ) C2121_=_C2125( C2121 C2125 ) C2121_=_C2126( C2121 C2126 ) C2121_=_C2127( C2121 C2127 ) \nC2121_=_C2300( C2121 C2300 ) C2121_=_C3744( C2121 C3744 ) C2121_=_C3747( C2121 C3747 ) C2122_=_C2123( C2122 C2123 ) C2122_=_C2124( C2122 C2124 ) C2122_=_C2125( C2122 C2125 ) \nC2122_=_C2126( C2122 C2126 ) C2122_=_C2127( C2122 C2127 ) C2123_=_C2124( C2123 C2124 ) C2123_=_C2125( C2123 C2125 ) C2123_=_C2126( C2123 C2126 ) C2123_=_C2127( C2123 C2127 ) \nC2124_=_C2125( C2124 C2125 ) C2124_=_C2126( C2124 C2126 ) C2124_=_C2127( C2124 C2127 ) C2124_=_C2307( C2124 C2307 ) C2124_=_C2775( C2124 C2775 ) C2124_=_C2789( C2124 C2789 ) \nC2124_=_C2821( C2124 C2821 ) C2124_=_C2913( C2124 C2913 ) C2124_=_C2932( C2124 C2932 ) C2124_=_C3092( C2124 C3092 ) C2124_=_C3250( C2124 C3250 ) C2124_=_C3273( C2124 C3273 ) \nC2124_=_C3375( C2124 C3375 ) C2124_=_C3460( C2124 C3460 ) C2124_=_C3704( C2124 C3704 ) C2124_=_C3744( C2124 C3744 ) C2124_=_C3793( C2124 C3793 ) C2124_=_C3895( C2124 C3895 ) \nC2124_=_C4018( C2124 C4018 ) C2124_=_C4019( C2124 C4019 ) C2124_=_C4020( C2124 C4020 ) C2124_=_C4021( C2124 C4021 ) C2124_=_C4022( C2124 C4022 ) C2124_=_C4023( C2124 C4023 ) \nC2125_=_C2126( C2125 C2126 ) C2125_=_C2127( C2125 C2127 ) C2125_=_C2309( C2125 C2309 ) C2125_=_C4018( C2125 C4018 ) C2125_=_C4052( C2125 C4052 ) C2126_=_C2127( C2126 C2127 ) \nC2127_=_C3930( C2127 C3930 ) C2179_=_C2638( C2179 C2638 ) C2179_=_C2664( C2179 C2664 ) C2179_=_C2774( C2179 C2774 ) C2179_=_C2865( C2179 C2865 ) C2179_=_C2910( C2179 C2910 ) \nC2179_=_C2931( C2179 C2931 ) C2179_=_C3091( C2179 C3091 ) C2179_=_C3373( C2179 C3373 ) C2179_=_C3558( C2179 C3558 ) C2179_=_C3853( C2179 C3853 ) C2179_=_C3863( C2179 C3863 ) \nC2179_=_C3869( C2179 C3869 ) C2179_=_C3939( C2179 C3939 ) C2179_=_C3940( C2179 C3940 ) C2179_=_C3941( C2179 C3941 ) C2179_=_C3942( C2179 C3942 ) C2179_=_C3943( C2179 C3943 ) \nC2179_=_C3944( C2179 C3944 ) C2179_=_C3945( C2179 C3945 ) C2282_=_C2284( C2282 C2284 ) C2282_=_C2304( C2282 C2304 ) C2282_=_C2950( C2282 C2950 ) C2282_=_C2982( C2282 C2982 ) \nC2282_=_C3011( C2282 C3011 ) C2282_=_C3027( C2282 C3027 ) C2282_=_C3063( C2282 C3063 ) C2282_=_C3104( C2282 C3104 ) C2282_=_C3186( C2282 C3186 ) C2282_=_C3204( C2282 C3204 ) \nC2282_=_C3683( C2282 C3683 ) C2282_=_C3775( C2282 C3775 ) C2282_=_C3821( C2282 C3821 ) C2282_=_C3882( C2282 C3882 ) C2282_=_C3883( C2282 C3883 ) C2282_=_C3884( C2282 C3884 ) \nC2282_=_C3885( C2282 C3885 ) C2284_=_C2532( C2284 C2532 ) C2284_=_C2683( C2284 C2683 ) C2284_=_C2801( C2284 C2801 ) C2284_=_C3090( C2284 C3090 ) C2284_=_C3187( C2284 C3187 ) \nC2284_=_C3310( C2284 C3310 ) C2284_=_C3321( C2284 C3321 ) C2284_=_C3332( C2284 C3332 ) C2284_=_C3350( C2284 C3350 ) C2284_=_C3396( C2284 C3396 ) C2284_=_C3579( C2284 C3579 ) \nC2284_=_C3608( C2284 C3608 ) C2284_=_C3621( C2284 C3621 ) C2284_=_C3762( C2284 C3762 ) C2284_=_C3767( C2284 C3767 ) C2284_=_C3800( C2284 C3800 ) C2284_=_C3836( C2284 C3836 ) \nC2284_=_C3927( C2284 C3927 ) C2284_=_C3928( C2284 C3928 ) C2284_=_C3929( C2284 C3929 ) C2284_=_C3930( C2284 C3930 ) C2284_=_C3931( C2284 C3931 ) C2290_=_C2291( C2290 C2291 ) \nC2290_=_C2292( C2290 C2292 ) C2290_=_C2293( C2290 C2293 ) C2290_=_C2294( C2290 C2294 ) C2290_=_C2295( C2290 C2295 ) C2290_=_C2296( C2290 C2296 ) C2290_=_C2297( C2290 C2297 ) \nC2290_=_C2298( C2290 C2298 ) C2290_=_C2299( C2290 C2299 ) C2290_=_C2300( C2290 C2300 ) C2290_=_C2301( C2290 C2301 ) C2290_=_C2302( C2290 C2302 ) C2290_=_C2303( C2290 C2303 ) \nC2290_=_C2304( C2290 C2304 ) C2290_=_C2306( C2290 C2306 ) C2290_=_C2307( C2290 C2307 ) C2290_=_C2308( C2290 C2308 ) C2290_=_C2309( C2290 C2309 ) C2290_=_C2310( C2290 C2310 ) \nC2290_=_C2311( C2290 C2311 ) C2290_=_C2312( C2290 C2312 ) C2290_=_C2314( C2290 C2314 ) C2290_=_C2683( C2290 C2683 ) C2291_=_C2292( C2291 C2292 ) C2291_=_C2293( C2291 C2293 ) \nC2291_=_C2294( C2291 C2294 ) C2291_=_C2295( C2291 C2295 ) C2291_=_C2296( C2291 C2296 ) C2291_=_C2297( C2291 C2297 ) C2291_=_C2298( C2291 C2298 ) C2291_=_C2299( C2291 C2299 ) \nC2291_=_C2300( C2291 C2300 ) C2291_=_C2301( C2291 C2301 ) C2291_=_C2302( C2291 C2302 ) C2291_=_C2303( C2291 C2303 ) C2291_=_C2304( C2291 C2304 ) C2291_=_C2306( C2291 C2306 ) \nC2291_=_C2307( C2291 C2307 ) C2291_=_C2308( C2291 C2308 ) C2291_=_C2309( C2291 C2309 ) C2291_=_C2310( C2291 C2310 ) C2291_=_C2311( C2291 C2311 ) C2291_=_C2312( C2291 C2312 ) \nC2291_=_C2314( C2291 C2314 ) C2291_=_C2801( C2291 C2801 ) C2292_=_C2293( C2292 C2293 ) C2292_=_C2294( C2292 C2294 ) C2292_=_C2295( C2292 C2295 ) C2292_=_C2296( C2292 C2296 ) \nC2292_=_C2297(</w:t>
      </w:r>
    </w:p>
    <w:p>
      <w:pPr>
        <w:pStyle w:val="PreformattedText"/>
        <w:bidi w:val="0"/>
        <w:spacing w:before="0" w:after="0"/>
        <w:jc w:val="left"/>
        <w:rPr/>
      </w:pPr>
      <w:r>
        <w:rPr/>
        <w:t xml:space="preserve"> </w:t>
      </w:r>
      <w:r>
        <w:rPr/>
        <w:t>C2292 C2297 ) C2292_=_C2298( C2292 C2298 ) C2292_=_C2299( C2292 C2299 ) C2292_=_C2300( C2292 C2300 ) C2292_=_C2301( C2292 C2301 ) C2292_=_C2302( C2292 C2302 ) \nC2292_=_C2303( C2292 C2303 ) C2292_=_C2304( C2292 C2304 ) C2292_=_C2306( C2292 C2306 ) C2292_=_C2307( C2292 C2307 ) C2292_=_C2308( C2292 C2308 ) C2292_=_C2309( C2292 C2309 ) \nC2292_=_C2310( C2292 C2310 ) C2292_=_C2311( C2292 C2311 ) C2292_=_C2312( C2292 C2312 ) C2292_=_C2314( C2292 C2314 ) C2292_=_C3011( C2292 C3011 ) C2293_=_C2294( C2293 C2294 ) \nC2293_=_C2295( C2293 C2295 ) C2293_=_C2296( C2293 C2296 ) C2293_=_C2297( C2293 C2297 ) C2293_=_C2298( C2293 C2298 ) C2293_=_C2299( C2293 C2299 ) C2293_=_C2300( C2293 C2300 ) \nC2293_=_C2301( C2293 C2301 ) C2293_=_C2302( C2293 C2302 ) C2293_=_C2303( C2293 C2303 ) C2293_=_C2304( C2293 C2304 ) C2293_=_C2306( C2293 C2306 ) C2293_=_C2307( C2293 C2307 ) \nC2293_=_C2308( C2293 C2308 ) C2293_=_C2309( C2293 C2309 ) C2293_=_C2310( C2293 C2310 ) C2293_=_C2311( C2293 C2311 ) C2293_=_C2312( C2293 C2312 ) C2293_=_C2314( C2293 C2314 ) \nC2293_=_C3063( C2293 C3063 ) C2294_=_C2295( C2294 C2295 ) C2294_=_C2296( C2294 C2296 ) C2294_=_C2297( C2294 C2297 ) C2294_=_C2298( C2294 C2298 ) C2294_=_C2299( C2294 C2299 ) \nC2294_=_C2300( C2294 C2300 ) C2294_=_C2301( C2294 C2301 ) C2294_=_C2302( C2294 C2302 ) C2294_=_C2303( C2294 C2303 ) C2294_=_C2304( C2294 C2304 ) C2294_=_C2306( C2294 C2306 ) \nC2294_=_C2307( C2294 C2307 ) C2294_=_C2308( C2294 C2308 ) C2294_=_C2309( C2294 C2309 ) C2294_=_C2310( C2294 C2310 ) C2294_=_C2311( C2294 C2311 ) C2294_=_C2312( C2294 C2312 ) \nC2294_=_C2314( C2294 C2314 ) C2294_=_C3186( C2294 C3186 ) C2294_=_C3187( C2294 C3187 ) C2295_=_C2296( C2295 C2296 ) C2295_=_C2297( C2295 C2297 ) C2295_=_C2298( C2295 C2298 ) \nC2295_=_C2299( C2295 C2299 ) C2295_=_C2300( C2295 C2300 ) C2295_=_C2301( C2295 C2301 ) C2295_=_C2302( C2295 C2302 ) C2295_=_C2303( C2295 C2303 ) C2295_=_C2304( C2295 C2304 ) \nC2295_=_C2306( C2295 C2306 ) C2295_=_C2307( C2295 C2307 ) C2295_=_C2308( C2295 C2308 ) C2295_=_C2309( C2295 C2309 ) C2295_=_C2310( C2295 C2310 ) C2295_=_C2311( C2295 C2311 ) \nC2295_=_C2312( C2295 C2312 ) C2295_=_C2314( C2295 C2314 ) C2295_=_C3273( C2295 C3273 ) C2295_=_C3276( C2295 C3276 ) C2296_=_C2297( C2296 C2297 ) C2296_=_C2298( C2296 C2298 ) \nC2296_=_C2299( C2296 C2299 ) C2296_=_C2300( C2296 C2300 ) C2296_=_C2301( C2296 C2301 ) C2296_=_C2302( C2296 C2302 ) C2296_=_C2303( C2296 C2303 ) C2296_=_C2304( C2296 C2304 ) \nC2296_=_C2306( C2296 C2306 ) C2296_=_C2307( C2296 C2307 ) C2296_=_C2308( C2296 C2308 ) C2296_=_C2309( C2296 C2309 ) C2296_=_C2310( C2296 C2310 ) C2296_=_C2311( C2296 C2311 ) \nC2296_=_C2312( C2296 C2312 ) C2296_=_C2314( C2296 C2314 ) C2296_=_C3332( C2296 C3332 ) C2297_=_C2298( C2297 C2298 ) C2297_=_C2299( C2297 C2299 ) C2297_=_C2300( C2297 C2300 ) \nC2297_=_C2301( C2297 C2301 ) C2297_=_C2302( C2297 C2302 ) C2297_=_C2303( C2297 C2303 ) C2297_=_C2304( C2297 C2304 ) C2297_=_C2306( C2297 C2306 ) C2297_=_C2307( C2297 C2307 ) \nC2297_=_C2308( C2297 C2308 ) C2297_=_C2309( C2297 C2309 ) C2297_=_C2310( C2297 C2310 ) C2297_=_C2311( C2297 C2311 ) C2297_=_C2312( C2297 C2312 ) C2297_=_C2314( C2297 C2314 ) \nC2297_=_C3350( C2297 C3350 ) C2298_=_C2299( C2298 C2299 ) C2298_=_C2300( C2298 C2300 ) C2298_=_C2301( C2298 C2301 ) C2298_=_C2302( C2298 C2302 ) C2298_=_C2303( C2298 C2303 ) \nC2298_=_C2304( C2298 C2304 ) C2298_=_C2306( C2298 C2306 ) C2298_=_C2307( C2298 C2307 ) C2298_=_C2308( C2298 C2308 ) C2298_=_C2309( C2298 C2309 ) C2298_=_C2310( C2298 C2310 ) \nC2298_=_C2311( C2298 C2311 ) C2298_=_C2312( C2298 C2312 ) C2298_=_C2314( C2298 C2314 ) C2298_=_C3460( C2298 C3460 ) C2298_=_C3464( C2298 C3464 ) C2299_=_C2300( C2299 C2300 ) \nC2299_=_C2301( C2299 C2301 ) C2299_=_C2302( C2299 C2302 ) C2299_=_C2303( C2299 C2303 ) C2299_=_C2304( C2299 C2304 ) C2299_=_C2306( C2299 C2306 ) C2299_=_C2307( C2299 C2307 ) \nC2299_=_C2308( C2299 C2308 ) C2299_=_C2309( C2299 C2309 ) C2299_=_C2310( C2299 C2310 ) C2299_=_C2311( C2299 C2311 ) C2299_=_C2312( C2299 C2312 ) C2299_=_C2314( C2299 C2314 ) \nC2299_=_C3704( C2299 C3704 ) C2299_=_C3706( C2299 C3706 ) C2300_=_C2301( C2300 C2301 ) C2300_=_C2302( C2300 C2302 ) C2300_=_C2303( C2300 C2303 ) C2300_=_C2304( C2300 C2304 ) \nC2300_=_C2306( C2300 C2306 ) C2300_=_C2307( C2300 C2307 ) C2300_=_C2308( C2300 C2308 ) C2300_=_C2309( C2300 C2309 ) C2300_=_C2310( C2300 C2310 ) C2300_=_C2311( C2300 C2311 ) \nC2300_=_C2312( C2300 C2312 ) C2300_=_C2314( C2300 C2314 ) C2300_=_C3744( C2300 C3744 ) C2300_=_C3747( C2300 C3747 ) C2301_=_C2302( C2301 C2302 ) C2301_=_C2303( C2301 C2303 ) \nC2301_=_C2304( C2301 C2304 ) C2301_=_C2306( C2301 C2306 ) C2301_=_C2307( C2301 C2307 ) C2301_=_C2308( C2301 C2308 ) C2301_=_C2309( C2301 C2309 ) C2301_=_C2310( C2301 C2310 ) \nC2301_=_C2311( C2301 C2311 ) C2301_=_C2312( C2301 C2312 ) C2301_=_C2314( C2301 C2314 ) C2301_=_C3762( C2301 C3762 ) C2302_=_C2303( C2302 C2303 ) C2302_=_C2304( C2302 C2304 ) \nC2302_=_C2306( C2302 C2306 ) C2302_=_C2307( C2302 C2307 ) C2302_=_C2308( C2302 C2308 ) C2302_=_C2309( C2302 C2309 ) C2302_=_C2310( C2302 C2310 ) C2302_=_C2311( C2302 C2311 ) \nC2302_=_C2312( C2302 C2312 ) C2302_=_C2314( C2302 C2314 ) C2302_=_C3767( C2302 C3767 ) C2303_=_C2304( C2303 C2304 ) C2303_=_C2306( C2303 C2306 ) C2303_=_C2307( C2303 C2307 ) \nC2303_=_C2308( C2303 C2308 ) C2303_=_C2309( C2303 C2309 ) C2303_=_C2310( C2303 C2310 ) C2303_=_C2311( C2303 C2311 ) C2303_=_C2312( C2303 C2312 ) C2303_=_C2314( C2303 C2314 ) \nC2303_=_C3821( C2303 C3821 ) C2304_=_C2306( C2304 C2306 ) C2304_=_C2307( C2304 C2307 ) C2304_=_C2308( C2304 C2308 ) C2304_=_C2309( C2304 C2309 ) C2304_=_C2310( C2304 C2310 ) \nC2304_=_C2311( C2304 C2311 ) C2304_=_C2312( C2304 C2312 ) C2304_=_C2314( C2304 C2314 ) C2304_=_C2950( C2304 C2950 ) C2304_=_C2982( C2304 C2982 ) C2304_=_C3011( C2304 C3011 ) \nC2304_=_C3027( C2304 C3027 ) C2304_=_C3063( C2304 C3063 ) C2304_=_C3104( C2304 C3104 ) C2304_=_C3186( C2304 C3186 ) C2304_=_C3204( C2304 C3204 ) C2304_=_C3683( C2304 C3683 ) \nC2304_=_C3775( C2304 C3775 ) C2304_=_C3821( C2304 C3821 ) C2304_=_C3882( C2304 C3882 ) C2304_=_C3883( C2304 C3883 ) C2304_=_C3884( C2304 C3884 ) C2304_=_C3885( C2304 C3885 ) \nC2306_=_C2307( C2306 C2307 ) C2306_=_C2308( C2306 C2308 ) C2306_=_C2309( C2306 C2309 ) C2306_=_C2310( C2306 C2310 ) C2306_=_C2311( C2306 C2311 ) C2306_=_C2312( C2306 C2312 ) \nC2306_=_C2314( C2306 C2314 ) C2306_=_C3927( C2306 C3927 ) C2307_=_C2308( C2307 C2308 ) C2307_=_C2309( C2307 C2309 ) C2307_=_C2310( C2307 C2310 ) C2307_=_C2311( C2307 C2311 ) \nC2307_=_C2312( C2307 C2312 ) C2307_=_C2314( C2307 C2314 ) C2307_=_C2775( C2307 C2775 ) C2307_=_C2789( C2307 C2789 ) C2307_=_C2821( C2307 C2821 ) C2307_=_C2913( C2307 C2913 ) \nC2307_=_C2932( C2307 C2932 ) C2307_=_C3092( C2307 C3092 ) C2307_=_C3250( C2307 C3250 ) C2307_=_C3273( C2307 C3273 ) C2307_=_C3375( C2307 C3375 ) C2307_=_C3460( C2307 C3460 ) \nC2307_=_C3704( C2307 C3704 ) C2307_=_C3744( C2307 C3744 ) C2307_=_C3793( C2307 C3793 ) C2307_=_C3895( C2307 C3895 ) C2307_=_C4018( C2307 C4018 ) C2307_=_C4019( C2307 C4019 ) \nC2307_=_C4020( C2307 C4020 ) C2307_=_C4021( C2307 C4021 ) C2307_=_C4022( C2307 C4022 ) C2307_=_C4023( C2307 C4023 ) C2308_=_C2309( C2308 C2309 ) C2308_=_C2310( C2308 C2310 ) \nC2308_=_C2311( C2308 C2311 ) C2308_=_C2312( C2308 C2312 ) C2308_=_C2314( C2308 C2314 ) C2308_=_C3882( C2308 C3882 ) C2308_=_C3940( C2308 C3940 ) C2309_=_C2310( C2309 C2310 ) \nC2309_=_C2311( C2309 C2311 ) C2309_=_C2312( C2309 C2312 ) C2309_=_C2314( C2309 C2314 ) C2309_=_C4018( C2309 C4018 ) C2309_=_C4052( C2309 C4052 ) C2310_=_C2311( C2310 C2311 ) \nC2310_=_C2312( C2310 C2312 ) C2310_=_C2314( C2310 C2314 ) C2310_=_C3883( C2310 C3883 ) C2311_=_C2312( C2311 C2312 ) C2311_=_C2314( C2311 C2314 ) C2311_=_C3884( C2311 C3884 ) \nC2312_=_C2314( C2312 C2314 ) C2312_=_C3931( C2312 C3931 ) C2314_=_C3885( C2314 C3885 ) C2532_=_C2683( C2532 C2683 ) C2532_=_C2801( C2532 C2801 ) C2532_=_C3090( C2532 C3090 ) \nC2532_=_C3187( C2532 C3187 ) C2532_=_C3310( C2532 C3310 ) C2532_=_C3321( C2532 C3321 ) C2532_=_C3332( C2532 C3332 ) C2532_=_C3350( C2532 C3350 ) C2532_=_C3396( C2532 C3396 ) \nC2532_=_C3579( C2532 C3579 ) C2532_=_C3608( C2532 C3608 ) C2532_=_C3621( C2532 C3621 ) C2532_=_C3762( C2532 C3762 ) C2532_=_C3767( C2532 C3767 ) C2532_=_C3800( C2532 C3800 ) \nC2532_=_C3836( C2532 C3836 ) C2532_=_C3927( C2532 C3927 ) C2532_=_C3928( C2532 C3928 ) C2532_=_C3929( C2532 C3929 ) C2532_=_C3930( C2532 C3930 ) C2532_=_C3931( C2532 C3931 ) \nC2638_=_C2664( C2638 C2664 ) C2638_=_C2774( C2638 C2774 ) C2638_=_C2865( C2638 C2865 ) C2638_=_C2910( C2638 C2910 ) C2638_=_C2931( C2638 C2931 ) C2638_=_C3091( C2638 C3091 ) \nC2638_=_C3373( C2638 C3373 ) C2638_=_C3558( C2638 C3558 ) C2638_=_C3853( C2638 C3853 ) C2638_=_C3863( C2638 C3863 ) C2638_=_C3869( C2638 C3869 ) C2638_=_C3939( C2638 C3939 ) \nC2638_=_C3940( C2638 C3940 ) C2638_=_C3941( C2638 C3941 ) C2638_=_C3942( C2638 C3942 ) C2638_=_C3943( C2638 C3943 ) C2638_=_C3944( C2638 C3944 ) C2638_=_C3945( C2638 C3945 ) \nC2664_=_C2774( C2664 C2774 ) C2664_=_C2865( C2664 C2865 ) C2664_=_C2910( C2664 C2910 ) C2664_=_C2931( C2664 C2931 ) C2664_=_C3091( C2664 C3091 ) C2664_=_C3373( C2664 C3373 ) \nC2664_=_C3558( C2664 C3558 ) C2664_=_C3853( C2664 C3853 ) C2664_=_C3863( C2664 C3863 ) C2664_=_C3869( C2664 C3869 ) C2664_=_C3939( C2664 C3939 ) C2664_=_C3940( C2664 C3940 ) \nC2664_=_C3941( C2664 C3941 ) C2664_=_C3942( C2664 C3942 ) C2664_=_C3943( C2664 C3943 ) C2664_=_C3944( C2664 C3944 ) C2664_=_C3945( C2664 C3945 ) C2683_=_C2801( C2683 C2801 ) \nC2683_=_C3090( C2683 C3090 ) C2683_=_C3187( C2683 C3187 ) C2683_=_C3310( C2683 C3310 ) C2683_=_C3321( C2683 C3321 ) C2683_=_C3332( C2683 C3332 ) C2683_=_C3350( C2683 C3350 ) \nC2683_=_C3396( C2683 C3396 ) C2683_=_C3579( C2683 C3579 ) C2683_=_C3608( C2683 C3608 ) C2683_=_C3621( C2683 C3621 ) C2683_=_C3762( C2683 C3762 ) C2683_=_C3767( C2683 C3767 ) \nC2683_=_C3800( C2683 C3800 ) C2683_=_C3836( C2683 C3836 ) C2683_=_C3927(</w:t>
      </w:r>
    </w:p>
    <w:p>
      <w:pPr>
        <w:pStyle w:val="PreformattedText"/>
        <w:bidi w:val="0"/>
        <w:spacing w:before="0" w:after="0"/>
        <w:jc w:val="left"/>
        <w:rPr/>
      </w:pPr>
      <w:r>
        <w:rPr/>
        <w:t xml:space="preserve"> </w:t>
      </w:r>
      <w:r>
        <w:rPr/>
        <w:t>C2683 C3927 ) C2683_=_C3928( C2683 C3928 ) C2683_=_C3929( C2683 C3929 ) C2683_=_C3930( C2683 C3930 ) \nC2683_=_C3931( C2683 C3931 ) C2745_=_C2958( C2745 C2958 ) C2745_=_C3168( C2745 C3168 ) C2745_=_C3276( C2745 C3276 ) C2745_=_C3464( C2745 C3464 ) C2745_=_C3516( C2745 C3516 ) \nC2745_=_C3605( C2745 C3605 ) C2745_=_C3670( C2745 C3670 ) C2745_=_C3698( C2745 C3698 ) C2745_=_C3706( C2745 C3706 ) C2745_=_C3747( C2745 C3747 ) C2745_=_C3881( C2745 C3881 ) \nC2745_=_C3914( C2745 C3914 ) C2745_=_C3984( C2745 C3984 ) C2745_=_C4022( C2745 C4022 ) C2745_=_C4044( C2745 C4044 ) C2745_=_C4049( C2745 C4049 ) C2745_=_C4052( C2745 C4052 ) \nC2745_=_C4064( C2745 C4064 ) C2745_=_C4072( C2745 C4072 ) C2745_=_C4094( C2745 C4094 ) C2774_=_C2775( C2774 C2775 ) C2774_=_C2865( C2774 C2865 ) C2774_=_C2910( C2774 C2910 ) \nC2774_=_C2931( C2774 C2931 ) C2774_=_C3091( C2774 C3091 ) C2774_=_C3373( C2774 C3373 ) C2774_=_C3558( C2774 C3558 ) C2774_=_C3853( C2774 C3853 ) C2774_=_C3863( C2774 C3863 ) \nC2774_=_C3869( C2774 C3869 ) C2774_=_C3939( C2774 C3939 ) C2774_=_C3940( C2774 C3940 ) C2774_=_C3941( C2774 C3941 ) C2774_=_C3942( C2774 C3942 ) C2774_=_C3943( C2774 C3943 ) \nC2774_=_C3944( C2774 C3944 ) C2774_=_C3945( C2774 C3945 ) C2775_=_C2789( C2775 C2789 ) C2775_=_C2821( C2775 C2821 ) C2775_=_C2913( C2775 C2913 ) C2775_=_C2932( C2775 C2932 ) \nC2775_=_C3092( C2775 C3092 ) C2775_=_C3250( C2775 C3250 ) C2775_=_C3273( C2775 C3273 ) C2775_=_C3375( C2775 C3375 ) C2775_=_C3460( C2775 C3460 ) C2775_=_C3704( C2775 C3704 ) \nC2775_=_C3744( C2775 C3744 ) C2775_=_C3793( C2775 C3793 ) C2775_=_C3895( C2775 C3895 ) C2775_=_C4018( C2775 C4018 ) C2775_=_C4019( C2775 C4019 ) C2775_=_C4020( C2775 C4020 ) \nC2775_=_C4021( C2775 C4021 ) C2775_=_C4022( C2775 C4022 ) C2775_=_C4023( C2775 C4023 ) C2789_=_C2821( C2789 C2821 ) C2789_=_C2913( C2789 C2913 ) C2789_=_C2932( C2789 C2932 ) \nC2789_=_C3092( C2789 C3092 ) C2789_=_C3250( C2789 C3250 ) C2789_=_C3273( C2789 C3273 ) C2789_=_C3375( C2789 C3375 ) C2789_=_C3460( C2789 C3460 ) C2789_=_C3704( C2789 C3704 ) \nC2789_=_C3744( C2789 C3744 ) C2789_=_C3793( C2789 C3793 ) C2789_=_C3895( C2789 C3895 ) C2789_=_C4018( C2789 C4018 ) C2789_=_C4019( C2789 C4019 ) C2789_=_C4020( C2789 C4020 ) \nC2789_=_C4021( C2789 C4021 ) C2789_=_C4022( C2789 C4022 ) C2789_=_C4023( C2789 C4023 ) C2801_=_C3090( C2801 C3090 ) C2801_=_C3187( C2801 C3187 ) C2801_=_C3310( C2801 C3310 ) \nC2801_=_C3321( C2801 C3321 ) C2801_=_C3332( C2801 C3332 ) C2801_=_C3350( C2801 C3350 ) C2801_=_C3396( C2801 C3396 ) C2801_=_C3579( C2801 C3579 ) C2801_=_C3608( C2801 C3608 ) \nC2801_=_C3621( C2801 C3621 ) C2801_=_C3762( C2801 C3762 ) C2801_=_C3767( C2801 C3767 ) C2801_=_C3800( C2801 C3800 ) C2801_=_C3836( C2801 C3836 ) C2801_=_C3927( C2801 C3927 ) \nC2801_=_C3928( C2801 C3928 ) C2801_=_C3929( C2801 C3929 ) C2801_=_C3930( C2801 C3930 ) C2801_=_C3931( C2801 C3931 ) C2821_=_C2913( C2821 C2913 ) C2821_=_C2932( C2821 C2932 ) \nC2821_=_C3092( C2821 C3092 ) C2821_=_C3250( C2821 C3250 ) C2821_=_C3273( C2821 C3273 ) C2821_=_C3375( C2821 C3375 ) C2821_=_C3460( C2821 C3460 ) C2821_=_C3704( C2821 C3704 ) \nC2821_=_C3744( C2821 C3744 ) C2821_=_C3793( C2821 C3793 ) C2821_=_C3895( C2821 C3895 ) C2821_=_C4018( C2821 C4018 ) C2821_=_C4019( C2821 C4019 ) C2821_=_C4020( C2821 C4020 ) \nC2821_=_C4021( C2821 C4021 ) C2821_=_C4022( C2821 C4022 ) C2821_=_C4023( C2821 C4023 ) C2865_=_C2910( C2865 C2910 ) C2865_=_C2931( C2865 C2931 ) C2865_=_C3091( C2865 C3091 ) \nC2865_=_C3373( C2865 C3373 ) C2865_=_C3558( C2865 C3558 ) C2865_=_C3853( C2865 C3853 ) C2865_=_C3863( C2865 C3863 ) C2865_=_C3869( C2865 C3869 ) C2865_=_C3939( C2865 C3939 ) \nC2865_=_C3940( C2865 C3940 ) C2865_=_C3941( C2865 C3941 ) C2865_=_C3942( C2865 C3942 ) C2865_=_C3943( C2865 C3943 ) C2865_=_C3944( C2865 C3944 ) C2865_=_C3945( C2865 C3945 ) \nC2910_=_C2913( C2910 C2913 ) C2910_=_C2931( C2910 C2931 ) C2910_=_C3091( C2910 C3091 ) C2910_=_C3373( C2910 C3373 ) C2910_=_C3558( C2910 C3558 ) C2910_=_C3853( C2910 C3853 ) \nC2910_=_C3863( C2910 C3863 ) C2910_=_C3869( C2910 C3869 ) C2910_=_C3939( C2910 C3939 ) C2910_=_C3940( C2910 C3940 ) C2910_=_C3941( C2910 C3941 ) C2910_=_C3942( C2910 C3942 ) \nC2910_=_C3943( C2910 C3943 ) C2910_=_C3944( C2910 C3944 ) C2910_=_C3945( C2910 C3945 ) C2913_=_C2932( C2913 C2932 ) C2913_=_C3092( C2913 C3092 ) C2913_=_C3250( C2913 C3250 ) \nC2913_=_C3273( C2913 C3273 ) C2913_=_C3375( C2913 C3375 ) C2913_=_C3460( C2913 C3460 ) C2913_=_C3704( C2913 C3704 ) C2913_=_C3744( C2913 C3744 ) C2913_=_C3793( C2913 C3793 ) \nC2913_=_C3895( C2913 C3895 ) C2913_=_C4018( C2913 C4018 ) C2913_=_C4019( C2913 C4019 ) C2913_=_C4020( C2913 C4020 ) C2913_=_C4021( C2913 C4021 ) C2913_=_C4022( C2913 C4022 ) \nC2913_=_C4023( C2913 C4023 ) C2931_=_C2932( C2931 C2932 ) C2931_=_C3091( C2931 C3091 ) C2931_=_C3373( C2931 C3373 ) C2931_=_C3558( C2931 C3558 ) C2931_=_C3853( C2931 C3853 ) \nC2931_=_C3863( C2931 C3863 ) C2931_=_C3869( C2931 C3869 ) C2931_=_C3939( C2931 C3939 ) C2931_=_C3940( C2931 C3940 ) C2931_=_C3941( C2931 C3941 ) C2931_=_C3942( C2931 C3942 ) \nC2931_=_C3943( C2931 C3943 ) C2931_=_C3944( C2931 C3944 ) C2931_=_C3945( C2931 C3945 ) C2932_=_C3092( C2932 C3092 ) C2932_=_C3250( C2932 C3250 ) C2932_=_C3273( C2932 C3273 ) \nC2932_=_C3375( C2932 C3375 ) C2932_=_C3460( C2932 C3460 ) C2932_=_C3704( C2932 C3704 ) C2932_=_C3744( C2932 C3744 ) C2932_=_C3793( C2932 C3793 ) C2932_=_C3895( C2932 C3895 ) \nC2932_=_C4018( C2932 C4018 ) C2932_=_C4019( C2932 C4019 ) C2932_=_C4020( C2932 C4020 ) C2932_=_C4021( C2932 C4021 ) C2932_=_C4022( C2932 C4022 ) C2932_=_C4023( C2932 C4023 ) \nC2950_=_C2958( C2950 C2958 ) C2950_=_C2982( C2950 C2982 ) C2950_=_C3011( C2950 C3011 ) C2950_=_C3027( C2950 C3027 ) C2950_=_C3063( C2950 C3063 ) C2950_=_C3104( C2950 C3104 ) \nC2950_=_C3186( C2950 C3186 ) C2950_=_C3204( C2950 C3204 ) C2950_=_C3683( C2950 C3683 ) C2950_=_C3775( C2950 C3775 ) C2950_=_C3821( C2950 C3821 ) C2950_=_C3882( C2950 C3882 ) \nC2950_=_C3883( C2950 C3883 ) C2950_=_C3884( C2950 C3884 ) C2950_=_C3885( C2950 C3885 ) C2958_=_C3168( C2958 C3168 ) C2958_=_C3276( C2958 C3276 ) C2958_=_C3464( C2958 C3464 ) \nC2958_=_C3516( C2958 C3516 ) C2958_=_C3605( C2958 C3605 ) C2958_=_C3670( C2958 C3670 ) C2958_=_C3698( C2958 C3698 ) C2958_=_C3706( C2958 C3706 ) C2958_=_C3747( C2958 C3747 ) \nC2958_=_C3881( C2958 C3881 ) C2958_=_C3914( C2958 C3914 ) C2958_=_C3984( C2958 C3984 ) C2958_=_C4022( C2958 C4022 ) C2958_=_C4044( C2958 C4044 ) C2958_=_C4049( C2958 C4049 ) \nC2958_=_C4052( C2958 C4052 ) C2958_=_C4064( C2958 C4064 ) C2958_=_C4072( C2958 C4072 ) C2958_=_C4094( C2958 C4094 ) C2982_=_C3011( C2982 C3011 ) C2982_=_C3027( C2982 C3027 ) \nC2982_=_C3063( C2982 C3063 ) C2982_=_C3104( C2982 C3104 ) C2982_=_C3186( C2982 C3186 ) C2982_=_C3204( C2982 C3204 ) C2982_=_C3683( C2982 C3683 ) C2982_=_C3775( C2982 C3775 ) \nC2982_=_C3821( C2982 C3821 ) C2982_=_C3882( C2982 C3882 ) C2982_=_C3883( C2982 C3883 ) C2982_=_C3884( C2982 C3884 ) C2982_=_C3885( C2982 C3885 ) C3011_=_C3027( C3011 C3027 ) \nC3011_=_C3063( C3011 C3063 ) C3011_=_C3104( C3011 C3104 ) C3011_=_C3186( C3011 C3186 ) C3011_=_C3204( C3011 C3204 ) C3011_=_C3683( C3011 C3683 ) C3011_=_C3775( C3011 C3775 ) \nC3011_=_C3821( C3011 C3821 ) C3011_=_C3882( C3011 C3882 ) C3011_=_C3883( C3011 C3883 ) C3011_=_C3884( C3011 C3884 ) C3011_=_C3885( C3011 C3885 ) C3027_=_C3063( C3027 C3063 ) \nC3027_=_C3104( C3027 C3104 ) C3027_=_C3186( C3027 C3186 ) C3027_=_C3204( C3027 C3204 ) C3027_=_C3683( C3027 C3683 ) C3027_=_C3775( C3027 C3775 ) C3027_=_C3821( C3027 C3821 ) \nC3027_=_C3882( C3027 C3882 ) C3027_=_C3883( C3027 C3883 ) C3027_=_C3884( C3027 C3884 ) C3027_=_C3885( C3027 C3885 ) C3063_=_C3104( C3063 C3104 ) C3063_=_C3186( C3063 C3186 ) \nC3063_=_C3204( C3063 C3204 ) C3063_=_C3683( C3063 C3683 ) C3063_=_C3775( C3063 C3775 ) C3063_=_C3821( C3063 C3821 ) C3063_=_C3882( C3063 C3882 ) C3063_=_C3883( C3063 C3883 ) \nC3063_=_C3884( C3063 C3884 ) C3063_=_C3885( C3063 C3885 ) C3090_=_C3091( C3090 C3091 ) C3090_=_C3092( C3090 C3092 ) C3090_=_C3187( C3090 C3187 ) C3090_=_C3310( C3090 C3310 ) \nC3090_=_C3321( C3090 C3321 ) C3090_=_C3332( C3090 C3332 ) C3090_=_C3350( C3090 C3350 ) C3090_=_C3396( C3090 C3396 ) C3090_=_C3579( C3090 C3579 ) C3090_=_C3608( C3090 C3608 ) \nC3090_=_C3621( C3090 C3621 ) C3090_=_C3762( C3090 C3762 ) C3090_=_C3767( C3090 C3767 ) C3090_=_C3800( C3090 C3800 ) C3090_=_C3836( C3090 C3836 ) C3090_=_C3927( C3090 C3927 ) \nC3090_=_C3928( C3090 C3928 ) C3090_=_C3929( C3090 C3929 ) C3090_=_C3930( C3090 C3930 ) C3090_=_C3931( C3090 C3931 ) C3091_=_C3092( C3091 C3092 ) C3091_=_C3373( C3091 C3373 ) \nC3091_=_C3558( C3091 C3558 ) C3091_=_C3853( C3091 C3853 ) C3091_=_C3863( C3091 C3863 ) C3091_=_C3869( C3091 C3869 ) C3091_=_C3939( C3091 C3939 ) C3091_=_C3940( C3091 C3940 ) \nC3091_=_C3941( C3091 C3941 ) C3091_=_C3942( C3091 C3942 ) C3091_=_C3943( C3091 C3943 ) C3091_=_C3944( C3091 C3944 ) C3091_=_C3945( C3091 C3945 ) C3092_=_C3250( C3092 C3250 ) \nC3092_=_C3273( C3092 C3273 ) C3092_=_C3375( C3092 C3375 ) C3092_=_C3460( C3092 C3460 ) C3092_=_C3704( C3092 C3704 ) C3092_=_C3744( C3092 C3744 ) C3092_=_C3793( C3092 C3793 ) \nC3092_=_C3895( C3092 C3895 ) C3092_=_C4018( C3092 C4018 ) C3092_=_C4019( C3092 C4019 ) C3092_=_C4020( C3092 C4020 ) C3092_=_C4021( C3092 C4021 ) C3092_=_C4022( C3092 C4022 ) \nC3092_=_C4023( C3092 C4023 ) C3104_=_C3186( C3104 C3186 ) C3104_=_C3204( C3104 C3204 ) C3104_=_C3683( C3104 C3683 ) C3104_=_C3775( C3104 C3775 ) C3104_=_C3821( C3104 C3821 ) \nC3104_=_C3882( C3104 C3882 ) C3104_=_C3883( C3104 C3883 ) C3104_=_C3884( C3104 C3884 ) C3104_=_C3885( C3104 C3885 ) C3168_=_C3276( C3168 C3276 ) C3168_=_C3464( C3168 C3464 ) \nC3168_=_C3516( C3168 C3516 ) C3168_=_C3605( C3168 C3605 ) C3168_=_C3670( C3168 C3670 ) C3168_=_C3698( C3168 C3698 ) C3168_=_C3706( C3168 C3706 ) C3168_=_C3747( C3168 C3747 ) \nC3168_=_C3881( C3168 C3881 ) C3168_=_C3914( C3168 C3914 ) C3168_=_C3984( C3168 C3984 ) C3168_=_C4022( C3168 C4022 ) C3168_=_C4044(</w:t>
      </w:r>
    </w:p>
    <w:p>
      <w:pPr>
        <w:pStyle w:val="PreformattedText"/>
        <w:bidi w:val="0"/>
        <w:spacing w:before="0" w:after="0"/>
        <w:jc w:val="left"/>
        <w:rPr/>
      </w:pPr>
      <w:r>
        <w:rPr/>
        <w:t xml:space="preserve"> </w:t>
      </w:r>
      <w:r>
        <w:rPr/>
        <w:t>C3168 C4044 ) C3168_=_C4049( C3168 C4049 ) \nC3168_=_C4052( C3168 C4052 ) C3168_=_C4064( C3168 C4064 ) C3168_=_C4072( C3168 C4072 ) C3168_=_C4094( C3168 C4094 ) C3186_=_C3187( C3186 C3187 ) C3186_=_C3204( C3186 C3204 ) \nC3186_=_C3683( C3186 C3683 ) C3186_=_C3775( C3186 C3775 ) C3186_=_C3821( C3186 C3821 ) C3186_=_C3882( C3186 C3882 ) C3186_=_C3883( C3186 C3883 ) C3186_=_C3884( C3186 C3884 ) \nC3186_=_C3885( C3186 C3885 ) C3187_=_C3310( C3187 C3310 ) C3187_=_C3321( C3187 C3321 ) C3187_=_C3332( C3187 C3332 ) C3187_=_C3350( C3187 C3350 ) C3187_=_C3396( C3187 C3396 ) \nC3187_=_C3579( C3187 C3579 ) C3187_=_C3608( C3187 C3608 ) C3187_=_C3621( C3187 C3621 ) C3187_=_C3762( C3187 C3762 ) C3187_=_C3767( C3187 C3767 ) C3187_=_C3800( C3187 C3800 ) \nC3187_=_C3836( C3187 C3836 ) C3187_=_C3927( C3187 C3927 ) C3187_=_C3928( C3187 C3928 ) C3187_=_C3929( C3187 C3929 ) C3187_=_C3930( C3187 C3930 ) C3187_=_C3931( C3187 C3931 ) \nC3204_=_C3683( C3204 C3683 ) C3204_=_C3775( C3204 C3775 ) C3204_=_C3821( C3204 C3821 ) C3204_=_C3882( C3204 C3882 ) C3204_=_C3883( C3204 C3883 ) C3204_=_C3884( C3204 C3884 ) \nC3204_=_C3885( C3204 C3885 ) C3250_=_C3273( C3250 C3273 ) C3250_=_C3375( C3250 C3375 ) C3250_=_C3460( C3250 C3460 ) C3250_=_C3704( C3250 C3704 ) C3250_=_C3744( C3250 C3744 ) \nC3250_=_C3793( C3250 C3793 ) C3250_=_C3895( C3250 C3895 ) C3250_=_C4018( C3250 C4018 ) C3250_=_C4019( C3250 C4019 ) C3250_=_C4020( C3250 C4020 ) C3250_=_C4021( C3250 C4021 ) \nC3250_=_C4022( C3250 C4022 ) C3250_=_C4023( C3250 C4023 ) C3273_=_C3276( C3273 C3276 ) C3273_=_C3375( C3273 C3375 ) C3273_=_C3460( C3273 C3460 ) C3273_=_C3704( C3273 C3704 ) \nC3273_=_C3744( C3273 C3744 ) C3273_=_C3793( C3273 C3793 ) C3273_=_C3895( C3273 C3895 ) C3273_=_C4018( C3273 C4018 ) C3273_=_C4019( C3273 C4019 ) C3273_=_C4020( C3273 C4020 ) \nC3273_=_C4021( C3273 C4021 ) C3273_=_C4022( C3273 C4022 ) C3273_=_C4023( C3273 C4023 ) C3276_=_C3464( C3276 C3464 ) C3276_=_C3516( C3276 C3516 ) C3276_=_C3605( C3276 C3605 ) \nC3276_=_C3670( C3276 C3670 ) C3276_=_C3698( C3276 C3698 ) C3276_=_C3706( C3276 C3706 ) C3276_=_C3747( C3276 C3747 ) C3276_=_C3881( C3276 C3881 ) C3276_=_C3914( C3276 C3914 ) \nC3276_=_C3984( C3276 C3984 ) C3276_=_C4022( C3276 C4022 ) C3276_=_C4044( C3276 C4044 ) C3276_=_C4049( C3276 C4049 ) C3276_=_C4052( C3276 C4052 ) C3276_=_C4064( C3276 C4064 ) \nC3276_=_C4072( C3276 C4072 ) C3276_=_C4094( C3276 C4094 ) C3310_=_C3321( C3310 C3321 ) C3310_=_C3332( C3310 C3332 ) C3310_=_C3350( C3310 C3350 ) C3310_=_C3396( C3310 C3396 ) \nC3310_=_C3579( C3310 C3579 ) C3310_=_C3608( C3310 C3608 ) C3310_=_C3621( C3310 C3621 ) C3310_=_C3762( C3310 C3762 ) C3310_=_C3767( C3310 C3767 ) C3310_=_C3800( C3310 C3800 ) \nC3310_=_C3836( C3310 C3836 ) C3310_=_C3927( C3310 C3927 ) C3310_=_C3928( C3310 C3928 ) C3310_=_C3929( C3310 C3929 ) C3310_=_C3930( C3310 C3930 ) C3310_=_C3931( C3310 C3931 ) \nC3321_=_C3332( C3321 C3332 ) C3321_=_C3350( C3321 C3350 ) C3321_=_C3396( C3321 C3396 ) C3321_=_C3579( C3321 C3579 ) C3321_=_C3608( C3321 C3608 ) C3321_=_C3621( C3321 C3621 ) \nC3321_=_C3762( C3321 C3762 ) C3321_=_C3767( C3321 C3767 ) C3321_=_C3800( C3321 C3800 ) C3321_=_C3836( C3321 C3836 ) C3321_=_C3927( C3321 C3927 ) C3321_=_C3928( C3321 C3928 ) \nC3321_=_C3929( C3321 C3929 ) C3321_=_C3930( C3321 C3930 ) C3321_=_C3931( C3321 C3931 ) C3332_=_C3350( C3332 C3350 ) C3332_=_C3396( C3332 C3396 ) C3332_=_C3579( C3332 C3579 ) \nC3332_=_C3608( C3332 C3608 ) C3332_=_C3621( C3332 C3621 ) C3332_=_C3762( C3332 C3762 ) C3332_=_C3767( C3332 C3767 ) C3332_=_C3800( C3332 C3800 ) C3332_=_C3836( C3332 C3836 ) \nC3332_=_C3927( C3332 C3927 ) C3332_=_C3928( C3332 C3928 ) C3332_=_C3929( C3332 C3929 ) C3332_=_C3930( C3332 C3930 ) C3332_=_C3931( C3332 C3931 ) C3350_=_C3396( C3350 C3396 ) \nC3350_=_C3579( C3350 C3579 ) C3350_=_C3608( C3350 C3608 ) C3350_=_C3621( C3350 C3621 ) C3350_=_C3762( C3350 C3762 ) C3350_=_C3767( C3350 C3767 ) C3350_=_C3800( C3350 C3800 ) \nC3350_=_C3836( C3350 C3836 ) C3350_=_C3927( C3350 C3927 ) C3350_=_C3928( C3350 C3928 ) C3350_=_C3929( C3350 C3929 ) C3350_=_C3930( C3350 C3930 ) C3350_=_C3931( C3350 C3931 ) \nC3373_=_C3375( C3373 C3375 ) C3373_=_C3558( C3373 C3558 ) C3373_=_C3853( C3373 C3853 ) C3373_=_C3863( C3373 C3863 ) C3373_=_C3869( C3373 C3869 ) C3373_=_C3939( C3373 C3939 ) \nC3373_=_C3940( C3373 C3940 ) C3373_=_C3941( C3373 C3941 ) C3373_=_C3942( C3373 C3942 ) C3373_=_C3943( C3373 C3943 ) C3373_=_C3944( C3373 C3944 ) C3373_=_C3945( C3373 C3945 ) \nC3375_=_C3460( C3375 C3460 ) C3375_=_C3704( C3375 C3704 ) C3375_=_C3744( C3375 C3744 ) C3375_=_C3793( C3375 C3793 ) C3375_=_C3895( C3375 C3895 ) C3375_=_C4018( C3375 C4018 ) \nC3375_=_C4019( C3375 C4019 ) C3375_=_C4020( C3375 C4020 ) C3375_=_C4021( C3375 C4021 ) C3375_=_C4022( C3375 C4022 ) C3375_=_C4023( C3375 C4023 ) C3396_=_C3579( C3396 C3579 ) \nC3396_=_C3608( C3396 C3608 ) C3396_=_C3621( C3396 C3621 ) C3396_=_C3762( C3396 C3762 ) C3396_=_C3767( C3396 C3767 ) C3396_=_C3800( C3396 C3800 ) C3396_=_C3836( C3396 C3836 ) \nC3396_=_C3927( C3396 C3927 ) C3396_=_C3928( C3396 C3928 ) C3396_=_C3929( C3396 C3929 ) C3396_=_C3930( C3396 C3930 ) C3396_=_C3931( C3396 C3931 ) C3460_=_C3464( C3460 C3464 ) \nC3460_=_C3704( C3460 C3704 ) C3460_=_C3744( C3460 C3744 ) C3460_=_C3793( C3460 C3793 ) C3460_=_C3895( C3460 C3895 ) C3460_=_C4018( C3460 C4018 ) C3460_=_C4019( C3460 C4019 ) \nC3460_=_C4020( C3460 C4020 ) C3460_=_C4021( C3460 C4021 ) C3460_=_C4022( C3460 C4022 ) C3460_=_C4023( C3460 C4023 ) C3464_=_C3516( C3464 C3516 ) C3464_=_C3605( C3464 C3605 ) \nC3464_=_C3670( C3464 C3670 ) C3464_=_C3698( C3464 C3698 ) C3464_=_C3706( C3464 C3706 ) C3464_=_C3747( C3464 C3747 ) C3464_=_C3881( C3464 C3881 ) C3464_=_C3914( C3464 C3914 ) \nC3464_=_C3984( C3464 C3984 ) C3464_=_C4022( C3464 C4022 ) C3464_=_C4044( C3464 C4044 ) C3464_=_C4049( C3464 C4049 ) C3464_=_C4052( C3464 C4052 ) C3464_=_C4064( C3464 C4064 ) \nC3464_=_C4072( C3464 C4072 ) C3464_=_C4094( C3464 C4094 ) C3516_=_C3605( C3516 C3605 ) C3516_=_C3670( C3516 C3670 ) C3516_=_C3698( C3516 C3698 ) C3516_=_C3706( C3516 C3706 ) \nC3516_=_C3747( C3516 C3747 ) C3516_=_C3881( C3516 C3881 ) C3516_=_C3914( C3516 C3914 ) C3516_=_C3984( C3516 C3984 ) C3516_=_C4022( C3516 C4022 ) C3516_=_C4044( C3516 C4044 ) \nC3516_=_C4049( C3516 C4049 ) C3516_=_C4052( C3516 C4052 ) C3516_=_C4064( C3516 C4064 ) C3516_=_C4072( C3516 C4072 ) C3516_=_C4094( C3516 C4094 ) C3558_=_C3853( C3558 C3853 ) \nC3558_=_C3863( C3558 C3863 ) C3558_=_C3869( C3558 C3869 ) C3558_=_C3939( C3558 C3939 ) C3558_=_C3940( C3558 C3940 ) C3558_=_C3941( C3558 C3941 ) C3558_=_C3942( C3558 C3942 ) \nC3558_=_C3943( C3558 C3943 ) C3558_=_C3944( C3558 C3944 ) C3558_=_C3945( C3558 C3945 ) C3579_=_C3608( C3579 C3608 ) C3579_=_C3621( C3579 C3621 ) C3579_=_C3762( C3579 C3762 ) \nC3579_=_C3767( C3579 C3767 ) C3579_=_C3800( C3579 C3800 ) C3579_=_C3836( C3579 C3836 ) C3579_=_C3927( C3579 C3927 ) C3579_=_C3928( C3579 C3928 ) C3579_=_C3929( C3579 C3929 ) \nC3579_=_C3930( C3579 C3930 ) C3579_=_C3931( C3579 C3931 ) C3605_=_C3670( C3605 C3670 ) C3605_=_C3698( C3605 C3698 ) C3605_=_C3706( C3605 C3706 ) C3605_=_C3747( C3605 C3747 ) \nC3605_=_C3881( C3605 C3881 ) C3605_=_C3914( C3605 C3914 ) C3605_=_C3984( C3605 C3984 ) C3605_=_C4022( C3605 C4022 ) C3605_=_C4044( C3605 C4044 ) C3605_=_C4049( C3605 C4049 ) \nC3605_=_C4052( C3605 C4052 ) C3605_=_C4064( C3605 C4064 ) C3605_=_C4072( C3605 C4072 ) C3605_=_C4094( C3605 C4094 ) C3608_=_C3621( C3608 C3621 ) C3608_=_C3762( C3608 C3762 ) \nC3608_=_C3767( C3608 C3767 ) C3608_=_C3800( C3608 C3800 ) C3608_=_C3836( C3608 C3836 ) C3608_=_C3927( C3608 C3927 ) C3608_=_C3928( C3608 C3928 ) C3608_=_C3929( C3608 C3929 ) \nC3608_=_C3930( C3608 C3930 ) C3608_=_C3931( C3608 C3931 ) C3621_=_C3762( C3621 C3762 ) C3621_=_C3767( C3621 C3767 ) C3621_=_C3800( C3621 C3800 ) C3621_=_C3836( C3621 C3836 ) \nC3621_=_C3927( C3621 C3927 ) C3621_=_C3928( C3621 C3928 ) C3621_=_C3929( C3621 C3929 ) C3621_=_C3930( C3621 C3930 ) C3621_=_C3931( C3621 C3931 ) C3670_=_C3698( C3670 C3698 ) \nC3670_=_C3706( C3670 C3706 ) C3670_=_C3747( C3670 C3747 ) C3670_=_C3881( C3670 C3881 ) C3670_=_C3914( C3670 C3914 ) C3670_=_C3984( C3670 C3984 ) C3670_=_C4022( C3670 C4022 ) \nC3670_=_C4044( C3670 C4044 ) C3670_=_C4049( C3670 C4049 ) C3670_=_C4052( C3670 C4052 ) C3670_=_C4064( C3670 C4064 ) C3670_=_C4072( C3670 C4072 ) C3670_=_C4094( C3670 C4094 ) \nC3683_=_C3775( C3683 C3775 ) C3683_=_C3821( C3683 C3821 ) C3683_=_C3882( C3683 C3882 ) C3683_=_C3883( C3683 C3883 ) C3683_=_C3884( C3683 C3884 ) C3683_=_C3885( C3683 C3885 ) \nC3698_=_C3706( C3698 C3706 ) C3698_=_C3747( C3698 C3747 ) C3698_=_C3881( C3698 C3881 ) C3698_=_C3914( C3698 C3914 ) C3698_=_C3984( C3698 C3984 ) C3698_=_C4022( C3698 C4022 ) \nC3698_=_C4044( C3698 C4044 ) C3698_=_C4049( C3698 C4049 ) C3698_=_C4052( C3698 C4052 ) C3698_=_C4064( C3698 C4064 ) C3698_=_C4072( C3698 C4072 ) C3698_=_C4094( C3698 C4094 ) \nC3704_=_C3706( C3704 C3706 ) C3704_=_C3744( C3704 C3744 ) C3704_=_C3793( C3704 C3793 ) C3704_=_C3895( C3704 C3895 ) C3704_=_C4018( C3704 C4018 ) C3704_=_C4019( C3704 C4019 ) \nC3704_=_C4020( C3704 C4020 ) C3704_=_C4021( C3704 C4021 ) C3704_=_C4022( C3704 C4022 ) C3704_=_C4023( C3704 C4023 ) C3706_=_C3747( C3706 C3747 ) C3706_=_C3881( C3706 C3881 ) \nC3706_=_C3914( C3706 C3914 ) C3706_=_C3984( C3706 C3984 ) C3706_=_C4022( C3706 C4022 ) C3706_=_C4044( C3706 C4044 ) C3706_=_C4049( C3706 C4049 ) C3706_=_C4052( C3706 C4052 ) \nC3706_=_C4064( C3706 C4064 ) C3706_=_C4072( C3706 C4072 ) C3706_=_C4094( C3706 C4094 ) C3744_=_C3747( C3744 C3747 ) C3744_=_C3793( C3744 C3793 ) C3744_=_C3895( C3744 C3895 ) \nC3744_=_C4018( C3744 C4018 ) C3744_=_C4019( C3744 C4019 ) C3744_=_C4020( C3744 C4020 ) C3744_=_C4021( C3744 C4021 ) C3744_=_C4022( C3744 C4022 ) C3744_=_C4023( C3744 C4023 ) \nC3747_=_C3881( C3747 C3881 ) C3747_=_C3914( C3747 C3914 ) C3747_=_C3984( C3747 C3984 ) C3747_=_C4022( C3747 C4022 ) C3747_=_C4044( C3747 C4044 ) C3747_=_C4049( C3747 C4049 ) \nC3747_=_C4052(</w:t>
      </w:r>
    </w:p>
    <w:p>
      <w:pPr>
        <w:pStyle w:val="PreformattedText"/>
        <w:bidi w:val="0"/>
        <w:spacing w:before="0" w:after="0"/>
        <w:jc w:val="left"/>
        <w:rPr/>
      </w:pPr>
      <w:r>
        <w:rPr/>
        <w:t xml:space="preserve"> </w:t>
      </w:r>
      <w:r>
        <w:rPr/>
        <w:t>C3747 C4052 ) C3747_=_C4064( C3747 C4064 ) C3747_=_C4072( C3747 C4072 ) C3747_=_C4094( C3747 C4094 ) C3762_=_C3767( C3762 C3767 ) C3762_=_C3800( C3762 C3800 ) \nC3762_=_C3836( C3762 C3836 ) C3762_=_C3927( C3762 C3927 ) C3762_=_C3928( C3762 C3928 ) C3762_=_C3929( C3762 C3929 ) C3762_=_C3930( C3762 C3930 ) C3762_=_C3931( C3762 C3931 ) \nC3767_=_C3800( C3767 C3800 ) C3767_=_C3836( C3767 C3836 ) C3767_=_C3927( C3767 C3927 ) C3767_=_C3928( C3767 C3928 ) C3767_=_C3929( C3767 C3929 ) C3767_=_C3930( C3767 C3930 ) \nC3767_=_C3931( C3767 C3931 ) C3775_=_C3821( C3775 C3821 ) C3775_=_C3882( C3775 C3882 ) C3775_=_C3883( C3775 C3883 ) C3775_=_C3884( C3775 C3884 ) C3775_=_C3885( C3775 C3885 ) \nC3793_=_C3895( C3793 C3895 ) C3793_=_C4018( C3793 C4018 ) C3793_=_C4019( C3793 C4019 ) C3793_=_C4020( C3793 C4020 ) C3793_=_C4021( C3793 C4021 ) C3793_=_C4022( C3793 C4022 ) \nC3793_=_C4023( C3793 C4023 ) C3800_=_C3836( C3800 C3836 ) C3800_=_C3927( C3800 C3927 ) C3800_=_C3928( C3800 C3928 ) C3800_=_C3929( C3800 C3929 ) C3800_=_C3930( C3800 C3930 ) \nC3800_=_C3931( C3800 C3931 ) C3821_=_C3882( C3821 C3882 ) C3821_=_C3883( C3821 C3883 ) C3821_=_C3884( C3821 C3884 ) C3821_=_C3885( C3821 C3885 ) C3836_=_C3927( C3836 C3927 ) \nC3836_=_C3928( C3836 C3928 ) C3836_=_C3929( C3836 C3929 ) C3836_=_C3930( C3836 C3930 ) C3836_=_C3931( C3836 C3931 ) C3853_=_C3863( C3853 C3863 ) C3853_=_C3869( C3853 C3869 ) \nC3853_=_C3939( C3853 C3939 ) C3853_=_C3940( C3853 C3940 ) C3853_=_C3941( C3853 C3941 ) C3853_=_C3942( C3853 C3942 ) C3853_=_C3943( C3853 C3943 ) C3853_=_C3944( C3853 C3944 ) \nC3853_=_C3945( C3853 C3945 ) C3863_=_C3869( C3863 C3869 ) C3863_=_C3939( C3863 C3939 ) C3863_=_C3940( C3863 C3940 ) C3863_=_C3941( C3863 C3941 ) C3863_=_C3942( C3863 C3942 ) \nC3863_=_C3943( C3863 C3943 ) C3863_=_C3944( C3863 C3944 ) C3863_=_C3945( C3863 C3945 ) C3869_=_C3939( C3869 C3939 ) C3869_=_C3940( C3869 C3940 ) C3869_=_C3941( C3869 C3941 ) \nC3869_=_C3942( C3869 C3942 ) C3869_=_C3943( C3869 C3943 ) C3869_=_C3944( C3869 C3944 ) C3869_=_C3945( C3869 C3945 ) C3881_=_C3914( C3881 C3914 ) C3881_=_C3984( C3881 C3984 ) \nC3881_=_C4022( C3881 C4022 ) C3881_=_C4044( C3881 C4044 ) C3881_=_C4049( C3881 C4049 ) C3881_=_C4052( C3881 C4052 ) C3881_=_C4064( C3881 C4064 ) C3881_=_C4072( C3881 C4072 ) \nC3881_=_C4094( C3881 C4094 ) C3882_=_C3883( C3882 C3883 ) C3882_=_C3884( C3882 C3884 ) C3882_=_C3885( C3882 C3885 ) C3882_=_C3940( C3882 C3940 ) C3883_=_C3884( C3883 C3884 ) \nC3883_=_C3885( C3883 C3885 ) C3884_=_C3885( C3884 C3885 ) C3895_=_C4018( C3895 C4018 ) C3895_=_C4019( C3895 C4019 ) C3895_=_C4020( C3895 C4020 ) C3895_=_C4021( C3895 C4021 ) \nC3895_=_C4022( C3895 C4022 ) C3895_=_C4023( C3895 C4023 ) C3914_=_C3984( C3914 C3984 ) C3914_=_C4022( C3914 C4022 ) C3914_=_C4044( C3914 C4044 ) C3914_=_C4049( C3914 C4049 ) \nC3914_=_C4052( C3914 C4052 ) C3914_=_C4064( C3914 C4064 ) C3914_=_C4072( C3914 C4072 ) C3914_=_C4094( C3914 C4094 ) C3927_=_C3928( C3927 C3928 ) C3927_=_C3929( C3927 C3929 ) \nC3927_=_C3930( C3927 C3930 ) C3927_=_C3931( C3927 C3931 ) C3928_=_C3929( C3928 C3929 ) C3928_=_C3930( C3928 C3930 ) C3928_=_C3931( C3928 C3931 ) C3928_=_C4064( C3928 C4064 ) \nC3929_=_C3930( C3929 C3930 ) C3929_=_C3931( C3929 C3931 ) C3930_=_C3931( C3930 C3931 ) C3939_=_C3940( C3939 C3940 ) C3939_=_C3941( C3939 C3941 ) C3939_=_C3942( C3939 C3942 ) \nC3939_=_C3943( C3939 C3943 ) C3939_=_C3944( C3939 C3944 ) C3939_=_C3945( C3939 C3945 ) C3940_=_C3941( C3940 C3941 ) C3940_=_C3942( C3940 C3942 ) C3940_=_C3943( C3940 C3943 ) \nC3940_=_C3944( C3940 C3944 ) C3940_=_C3945( C3940 C3945 ) C3941_=_C3942( C3941 C3942 ) C3941_=_C3943( C3941 C3943 ) C3941_=_C3944( C3941 C3944 ) C3941_=_C3945( C3941 C3945 ) \nC3941_=_C4019( C3941 C4019 ) C3942_=_C3943( C3942 C3943 ) C3942_=_C3944( C3942 C3944 ) C3942_=_C3945( C3942 C3945 ) C3943_=_C3944( C3943 C3944 ) C3943_=_C3945( C3943 C3945 ) \nC3943_=_C4020( C3943 C4020 ) C3944_=_C3945( C3944 C3945 ) C3944_=_C4021( C3944 C4021 ) C3945_=_C4023( C3945 C4023 ) C3984_=_C4022( C3984 C4022 ) C3984_=_C4044( C3984 C4044 ) \nC3984_=_C4049( C3984 C4049 ) C3984_=_C4052( C3984 C4052 ) C3984_=_C4064( C3984 C4064 ) C3984_=_C4072( C3984 C4072 ) C3984_=_C4094( C3984 C4094 ) C4018_=_C4019( C4018 C4019 ) \nC4018_=_C4020( C4018 C4020 ) C4018_=_C4021( C4018 C4021 ) C4018_=_C4022( C4018 C4022 ) C4018_=_C4023( C4018 C4023 ) C4018_=_C4052( C4018 C4052 ) C4019_=_C4020( C4019 C4020 ) \nC4019_=_C4021( C4019 C4021 ) C4019_=_C4022( C4019 C4022 ) C4019_=_C4023( C4019 C4023 ) C4020_=_C4021( C4020 C4021 ) C4020_=_C4022( C4020 C4022 ) C4020_=_C4023( C4020 C4023 ) \nC4021_=_C4022( C4021 C4022 ) C4021_=_C4023( C4021 C4023 ) C4022_=_C4023( C4022 C4023 ) C4022_=_C4044( C4022 C4044 ) C4022_=_C4049( C4022 C4049 ) C4022_=_C4052( C4022 C4052 ) \nC4022_=_C4064( C4022 C4064 ) C4022_=_C4072( C4022 C4072 ) C4022_=_C4094( C4022 C4094 ) C4044_=_C4049( C4044 C4049 ) C4044_=_C4052( C4044 C4052 ) C4044_=_C4064( C4044 C4064 ) \nC4044_=_C4072( C4044 C4072 ) C4044_=_C4094( C4044 C4094 ) C4049_=_C4052( C4049 C4052 ) C4049_=_C4064( C4049 C4064 ) C4049_=_C4072( C4049 C4072 ) C4049_=_C4094( C4049 C4094 ) \nC4052_=_C4064( C4052 C4064 ) C4052_=_C4072( C4052 C4072 ) C4052_=_C4094( C4052 C4094 ) C4064_=_C4072( C4064 C4072 ) C4064_=_C4094( C4064 C4094 ) C4072_=_C4094( C4072 C4094 ) "];74-&gt;91[label="229: C39 C47 C104 C108 C236 \nC240 C270 C277 C300 C308 C342 \nC350 C378 C381 C468 C483 C489 \nC490 C491 C492 C493 C494 C495 \nC498 C499 C500 C501 C502 C503 \nC504 C505 C506 C507 C508 C510 \nC511 C512 C513 C514 C554 C649 \nC661 C671 C685 C712 C776 C841 \nC903 C905 C917 C1092 C1123 C1145 \nC1147 C1159 C1160 C1165 C1195 C1209 \nC1287 C1324 C1345 C1379 C1422 C1444 \nC1457 C1486 C1557 C1604 C1708 C1729 \nC1931 C1955 C1992 C2011 C2017 C2030 \nC2070 C2071 C2072 C2073 C2074 C2075 \nC2076 C2077 C2078 C2080 C2082 C2083 \nC2084 C2085 C2086 C2087 C2109 C2111 \nC2112 C2113 C2114 C2115 C2116 C2117 \nC2118 C2119 C2120 C2121 C2122 C2123 \nC2125 C2126 C2127 C2179 C2282 C2284 \nC2290 C2291 C2292 C2293 C2294 C2295 \nC2296 C2297 C2298 C2299 C2300 C2301 \nC2302 C2303 C2306 C2308 C2309 C2310 \nC2311 C2312 C2314 C2532 C2638 C2664 \nC2683 C2745 C2774 C2775 C2789 C2801 \nC2821 C2865 C2910 C2913 C2931 C2932 \nC2950 C2958 C2982 C3011 C3027 C3063 \nC3090 C3091 C3092 C3104 C3168 C3186 \nC3187 C3204 C3250 C3273 C3276 C3310 \nC3321 C3332 C3350 C3373 C3375 C3396 \nC3460 C3464 C3516 C3558 C3579 C3605 \nC3608 C3621 C3670 C3683 C3698 C3704 \nC3706 C3744 C3747 C3762 C3767 C3775 \nC3793 C3800 C3821 C3836 C3853 C3863 \nC3869 C3881 C3882 C3883 C3884 C3885 \nC3895 C3914 C3927 C3928 C3929 C3930 \nC3931 C3939 C3940 C3941 C3942 C3943 \nC3944 C3945 C3984 C4018 C4019 C4020 \nC4021 C4023 C4044 C4049 C4052 C4064 \nC4072 C4094 \n2959: C39_=_C47 ,C39_=_C104 ,C39_=_C236 ,C39_=_C270 ,C39_=_C300 ,\nC39_=_C342 ,C39_=_C468 ,C39_=_C649 ,C39_=_C1444 ,C39_=_C1557 ,C39_=_C2030 ,\nC39_=_C2070 ,C39_=_C2071 ,C39_=_C2072 ,C39_=_C2073 ,C39_=_C2074 ,C39_=_C2075 ,\nC39_=_C2076 ,C39_=_C2077 ,C39_=_C2078 ,C39_=_C2080 ,C39_=_C2082 ,C39_=_C2083 ,\nC39_=_C2084 ,C39_=_C2085 ,C39_=_C2086 ,C39_=_C2087 ,C47_=_C108 ,C47_=_C240 ,\nC47_=_C277 ,C47_=_C308 ,C47_=_C350 ,C47_=_C378 ,C47_=_C1092 ,C47_=_C1209 ,\nC47_=_C1345 ,C47_=_C1457 ,C47_=_C2282 ,C47_=_C2950 ,C47_=_C2982 ,C47_=_C3011 ,\nC47_=_C3027 ,C47_=_C3063 ,C47_=_C3104 ,C47_=_C3186 ,C47_=_C3204 ,C47_=_C3683 ,\nC47_=_C3775 ,C47_=_C3821 ,C47_=_C3882 ,C47_=_C3883 ,C47_=_C3884 ,C47_=_C3885 ,\nC104_=_C108 ,C104_=_C236 ,C104_=_C270 ,C104_=_C300 ,C104_=_C342 ,C104_=_C468 ,\nC104_=_C649 ,C104_=_C1444 ,C104_=_C1557 ,C104_=_C2030 ,C104_=_C2070 ,C104_=_C2071 ,\nC104_=_C2072 ,C104_=_C2073 ,C104_=_C2074 ,C104_=_C2075 ,C104_=_C2076 ,C104_=_C2077 ,\nC104_=_C2078 ,C104_=_C2080 ,C104_=_C2082 ,C104_=_C2083 ,C104_=_C2084 ,C104_=_C2085 ,\nC104_=_C2086 ,C104_=_C2087 ,C108_=_C240 ,C108_=_C277 ,C108_=_C308 ,C108_=_C350 ,\nC108_=_C378 ,C108_=_C1092 ,C108_=_C1209 ,C108_=_C1345 ,C108_=_C1457 ,C108_=_C2282 ,\nC108_=_C2950 ,C108_=_C2982 ,C108_=_C3011 ,C108_=_C3027 ,C108_=_C3063 ,C108_=_C3104 ,\nC108_=_C3186 ,C108_=_C3204 ,C108_=_C3683 ,C108_=_C3775 ,C108_=_C3821 ,C108_=_C3882 ,\nC108_=_C3883 ,C108_=_C3884 ,C108_=_C3885 ,C236_=_C240 ,C236_=_C270 ,C236_=_C300 ,\nC236_=_C342 ,C236_=_C468 ,C236_=_C649 ,C236_=_C1444 ,C236_=_C1557 ,C236_=_C2030 ,\nC236_=_C2070 ,C236_=_C2071 ,C236_=_C2072 ,C236_=_C2073 ,C236_=_C2074 ,C236_=_C2075 ,\nC236_=_C2076 ,C236_=_C2077 ,C236_=_C2078 ,C236_=_C2080 ,C236_=_C2082 ,C236_=_C2083 ,\nC236_=_C2084 ,C236_=_C2085 ,C236_=_C2086 ,C236_=_C2087 ,C240_=_C277 ,C240_=_C308 ,\nC240_=_C350 ,C240_=_C378 ,C240_=_C1092 ,C240_=_C1209 ,C240_=_C1345 ,C240_=_C1457 ,\nC240_=_C2282 ,C240_=_C2950 ,C240_=_C2982 ,C240_=_C3011 ,C240_=_C3027 ,C240_=_C3063 ,\nC240_=_C3104 ,C240_=_C3186 ,C240_=_C3204 ,C240_=_C3683 ,C240_=_C3775 ,C240_=_C3821 ,\nC240_=_C3882 ,C240_=_C3883 ,C240_=_C3884 ,C240_=_C3885 ,C270_=_C277 ,C270_=_C300 ,\nC270_=_C342 ,C270_=_C468 ,C270_=_C649 ,C270_=_C1444 ,C270_=_C1557 ,C270_=_C2030 ,\nC270_=_C2070 ,C270_=_C2071 ,C270_=_C2072 ,C270_=_C2073 ,C270_=_C2074 ,C270_=_C2075 ,\nC270_=_C2076 ,C270_=_C2077 ,C270_=_C2078 ,C270_=_C2080 ,C270_=_C2082 ,C270_=_C2083 ,\nC270_=_C2084 ,C270_=_C2085 ,C270_=_C2086 ,C270_=_C2087 ,C277_=_C308 ,C277_=_C350 ,\nC277_=_C378 ,C277_=_C1092 ,C277_=_C1209 ,C277_=_C1345 ,C277_=_C1457 ,C277_=_C2282 ,\nC277_=_C2950 ,C277_=_C2982 ,C277_=_C3011 ,C277_=_C3027 ,C277_=_C3063 ,C277_=_C3104 ,\nC277_=_C3186 ,C277_=_C3204 ,C277_=_C3683 ,C277_=_C3775 ,C277_=_C3821 ,C277_=_C3882 ,\nC277_=_C3883 ,C277_=_C3884 ,C277_=_C3885 ,C300_=_C308 ,C300_=_C342 ,C300_=_C468 ,\nC300_=_C649 ,C300_=_C1444 ,C300_=_C1557 ,C300_=_C2030 ,C300_=_C2070 ,C300_=_C2071 ,\nC300_=_C2072 ,C300_=_C2073 ,C300_=_C2074 ,C300_=_C2075 ,C300_=_C2076 ,C300_=_C2077 ,\nC300_=_C2078 ,C300_=_C2080 ,C300_=_C2082 ,C300_=_C2083 ,C300_=_C2084 ,C300_=_C2085 ,\nC300_=_C2086 ,C300_=_C2087 ,C308_=_C350 ,C308_=_C378 ,C308_=_C1092 ,C308_=_C1209 ,\nC308_=_C1345 ,C308_=_C1457 ,C308_=_C2282 ,C308_=_C2950 ,C308_=_C2982</w:t>
      </w:r>
    </w:p>
    <w:p>
      <w:pPr>
        <w:pStyle w:val="PreformattedText"/>
        <w:bidi w:val="0"/>
        <w:spacing w:before="0" w:after="0"/>
        <w:jc w:val="left"/>
        <w:rPr/>
      </w:pPr>
      <w:r>
        <w:rPr/>
        <w:t xml:space="preserve"> </w:t>
      </w:r>
      <w:r>
        <w:rPr/>
        <w:t>,C308_=_C3011 ,\nC308_=_C3027 ,C308_=_C3063 ,C308_=_C3104 ,C308_=_C3186 ,C308_=_C3204 ,C308_=_C3683 ,\nC308_=_C3775 ,C308_=_C3821 ,C308_=_C3882 ,C308_=_C3883 ,C308_=_C3884 ,C308_=_C3885 ,\nC342_=_C350 ,C342_=_C468 ,C342_=_C649 ,C342_=_C1444 ,C342_=_C1557 ,C342_=_C2030 ,\nC342_=_C2070 ,C342_=_C2071 ,C342_=_C2072 ,C342_=_C2073 ,C342_=_C2074 ,C342_=_C2075 ,\nC342_=_C2076 ,C342_=_C2077 ,C342_=_C2078 ,C342_=_C2080 ,C342_=_C2082 ,C342_=_C2083 ,\nC342_=_C2084 ,C342_=_C2085 ,C342_=_C2086 ,C342_=_C2087 ,C350_=_C378 ,C350_=_C1092 ,\nC350_=_C1209 ,C350_=_C1345 ,C350_=_C1457 ,C350_=_C2282 ,C350_=_C2950 ,C350_=_C2982 ,\nC350_=_C3011 ,C350_=_C3027 ,C350_=_C3063 ,C350_=_C3104 ,C350_=_C3186 ,C350_=_C3204 ,\nC350_=_C3683 ,C350_=_C3775 ,C350_=_C3821 ,C350_=_C3882 ,C350_=_C3883 ,C350_=_C3884 ,\nC350_=_C3885 ,C378_=_C381 ,C378_=_C1092 ,C378_=_C1209 ,C378_=_C1345 ,C378_=_C1457 ,\nC378_=_C2282 ,C378_=_C2950 ,C378_=_C2982 ,C378_=_C3011 ,C378_=_C3027 ,C378_=_C3063 ,\nC378_=_C3104 ,C378_=_C3186 ,C378_=_C3204 ,C378_=_C3683 ,C378_=_C3775 ,C378_=_C3821 ,\nC378_=_C3882 ,C378_=_C3883 ,C378_=_C3884 ,C378_=_C3885 ,C381_=_C905 ,C381_=_C1160 ,\nC381_=_C1287 ,C381_=_C2011 ,C381_=_C2775 ,C381_=_C2789 ,C381_=_C2821 ,C381_=_C2913 ,\nC381_=_C2932 ,C381_=_C3092 ,C381_=_C3250 ,C381_=_C3273 ,C381_=_C3375 ,C381_=_C3460 ,\nC381_=_C3704 ,C381_=_C3744 ,C381_=_C3793 ,C381_=_C3895 ,C381_=_C4018 ,C381_=_C4019 ,\nC381_=_C4020 ,C381_=_C4021 ,C381_=_C4023 ,C468_=_C483 ,C468_=_C649 ,C468_=_C1444 ,\nC468_=_C1557 ,C468_=_C2030 ,C468_=_C2070 ,C468_=_C2071 ,C468_=_C2072 ,C468_=_C2073 ,\nC468_=_C2074 ,C468_=_C2075 ,C468_=_C2076 ,C468_=_C2077 ,C468_=_C2078 ,C468_=_C2080 ,\nC468_=_C2082 ,C468_=_C2083 ,C468_=_C2084 ,C468_=_C2085 ,C468_=_C2086 ,C468_=_C2087 ,\nC483_=_C661 ,C483_=_C712 ,C483_=_C903 ,C483_=_C1324 ,C483_=_C1955 ,C483_=_C1992 ,\nC483_=_C2179 ,C483_=_C2638 ,C483_=_C2664 ,C483_=_C2774 ,C483_=_C2865 ,C483_=_C2910 ,\nC483_=_C2931 ,C483_=_C3091 ,C483_=_C3373 ,C483_=_C3558 ,C483_=_C3853 ,C483_=_C3863 ,\nC483_=_C3869 ,C483_=_C3939 ,C483_=_C3940 ,C483_=_C3941 ,C483_=_C3942 ,C483_=_C3943 ,\nC483_=_C3944 ,C483_=_C3945 ,C489_=_C490 ,C489_=_C491 ,C489_=_C492 ,C489_=_C493 ,\nC489_=_C494 ,C489_=_C495 ,C489_=_C498 ,C489_=_C499 ,C489_=_C500 ,C489_=_C501 ,\nC489_=_C502 ,C489_=_C503 ,C489_=_C504 ,C489_=_C505 ,C489_=_C506 ,C489_=_C507 ,\nC489_=_C508 ,C489_=_C510 ,C489_=_C511 ,C489_=_C512 ,C489_=_C513 ,C489_=_C514 ,\nC489_=_C917 ,C490_=_C491 ,C490_=_C492 ,C490_=_C493 ,C490_=_C494 ,C490_=_C495 ,\nC490_=_C498 ,C490_=_C499 ,C490_=_C500 ,C490_=_C501 ,C490_=_C502 ,C490_=_C503 ,\nC490_=_C504 ,C490_=_C505 ,C490_=_C506 ,C490_=_C507 ,C490_=_C508 ,C490_=_C510 ,\nC490_=_C511 ,C490_=_C512 ,C490_=_C513 ,C490_=_C514 ,C491_=_C492 ,C491_=_C493 ,\nC491_=_C494 ,C491_=_C495 ,C491_=_C498 ,C491_=_C499 ,C491_=_C500 ,C491_=_C501 ,\nC491_=_C502 ,C491_=_C503 ,C491_=_C504 ,C491_=_C505 ,C491_=_C506 ,C491_=_C507 ,\nC491_=_C508 ,C491_=_C510 ,C491_=_C511 ,C491_=_C512 ,C491_=_C513 ,C491_=_C514 ,\nC491_=_C1092 ,C492_=_C493 ,C492_=_C494 ,C492_=_C495 ,C492_=_C498 ,C492_=_C499 ,\nC492_=_C500 ,C492_=_C501 ,C492_=_C502 ,C492_=_C503 ,C492_=_C504 ,C492_=_C505 ,\nC492_=_C506 ,C492_=_C507 ,C492_=_C508 ,C492_=_C510 ,C492_=_C511 ,C492_=_C512 ,\nC492_=_C513 ,C492_=_C514 ,C492_=_C1123 ,C493_=_C494 ,C493_=_C495 ,C493_=_C498 ,\nC493_=_C499 ,C493_=_C500 ,C493_=_C501 ,C493_=_C502 ,C493_=_C503 ,C493_=_C504 ,\nC493_=_C505 ,C493_=_C506 ,C493_=_C507 ,C493_=_C508 ,C493_=_C510 ,C493_=_C511 ,\nC493_=_C512 ,C493_=_C513 ,C493_=_C514 ,C493_=_C1145 ,C493_=_C1147 ,C493_=_C1159 ,\nC493_=_C1160 ,C493_=_C1165 ,C494_=_C495 ,C494_=_C498 ,C494_=_C499 ,C494_=_C500 ,\nC494_=_C501 ,C494_=_C502 ,C494_=_C503 ,C494_=_C504 ,C494_=_C505 ,C494_=_C506 ,\nC494_=_C507 ,C494_=_C508 ,C494_=_C510 ,C494_=_C511 ,C494_=_C512 ,C494_=_C513 ,\nC494_=_C514 ,C494_=_C1345 ,C495_=_C498 ,C495_=_C499 ,C495_=_C500 ,C495_=_C501 ,\nC495_=_C502 ,C495_=_C503 ,C495_=_C504 ,C495_=_C505 ,C495_=_C506 ,C495_=_C507 ,\nC495_=_C508 ,C495_=_C510 ,C495_=_C511 ,C495_=_C512 ,C495_=_C513 ,C495_=_C514 ,\nC495_=_C1379 ,C498_=_C499 ,C498_=_C500 ,C498_=_C501 ,C498_=_C502 ,C498_=_C503 ,\nC498_=_C504 ,C498_=_C505 ,C498_=_C506 ,C498_=_C507 ,C498_=_C508 ,C498_=_C510 ,\nC498_=_C511 ,C498_=_C512 ,C498_=_C513 ,C498_=_C514 ,C499_=_C500 ,C499_=_C501 ,\nC499_=_C502 ,C499_=_C503 ,C499_=_C504 ,C499_=_C505 ,C499_=_C506 ,C499_=_C507 ,\nC499_=_C508 ,C499_=_C510 ,C499_=_C511 ,C499_=_C512 ,C499_=_C513 ,C499_=_C514 ,\nC499_=_C2111 ,C500_=_C501 ,C500_=_C502 ,C500_=_C503 ,C500_=_C504 ,C500_=_C505 ,\nC500_=_C506 ,C500_=_C507 ,C500_=_C508 ,C500_=_C510 ,C500_=_C511 ,C500_=_C512 ,\nC500_=_C513 ,C500_=_C514 ,C500_=_C2071 ,C501_=_C502 ,C501_=_C503 ,C501_=_C504 ,\nC501_=_C505 ,C501_=_C506 ,C501_=_C507 ,C501_=_C508 ,C501_=_C510 ,C501_=_C511 ,\nC501_=_C512 ,C501_=_C513 ,C501_=_C514 ,C501_=_C2112 ,C502_=_C503 ,C502_=_C504 ,\nC502_=_C505 ,C502_=_C506 ,C502_=_C507 ,C502_=_C508 ,C502_=_C510 ,C502_=_C511 ,\nC502_=_C512 ,C502_=_C513 ,C502_=_C514 ,C503_=_C504 ,C503_=_C505 ,C503_=_C506 ,\nC503_=_C507 ,C503_=_C508 ,C503_=_C510 ,C503_=_C511 ,C503_=_C512 ,C503_=_C513 ,\nC503_=_C514 ,C504_=_C505 ,C504_=_C506 ,C504_=_C507 ,C504_=_C508 ,C504_=_C510 ,\nC504_=_C511 ,C504_=_C512 ,C504_=_C513 ,C504_=_C514 ,C504_=_C2114 ,C504_=_C2295 ,\nC504_=_C3273 ,C504_=_C3276 ,C505_=_C506 ,C505_=_C507 ,C505_=_C508 ,C505_=_C510 ,\nC505_=_C511 ,C505_=_C512 ,C505_=_C513 ,C505_=_C514 ,C505_=_C2115 ,C506_=_C507 ,\nC506_=_C508 ,C506_=_C510 ,C506_=_C511 ,C506_=_C512 ,C506_=_C513 ,C506_=_C514 ,\nC506_=_C2116 ,C506_=_C2298 ,C506_=_C3460 ,C506_=_C3464 ,C507_=_C508 ,C507_=_C510 ,\nC507_=_C511 ,C507_=_C512 ,C507_=_C513 ,C507_=_C514 ,C507_=_C2119 ,C507_=_C2299 ,\nC507_=_C3704 ,C507_=_C3706 ,C508_=_C510 ,C508_=_C511 ,C508_=_C512 ,C508_=_C513 ,\nC508_=_C514 ,C508_=_C2121 ,C508_=_C2300 ,C508_=_C3744 ,C508_=_C3747 ,C510_=_C511 ,\nC510_=_C512 ,C510_=_C513 ,C510_=_C514 ,C510_=_C2125 ,C510_=_C2309 ,C510_=_C4018 ,\nC510_=_C4052 ,C511_=_C512 ,C511_=_C513 ,C511_=_C514 ,C512_=_C513 ,C512_=_C514 ,\nC513_=_C514 ,C513_=_C2126 ,C514_=_C2127 ,C514_=_C3930 ,C554_=_C685 ,C554_=_C1159 ,\nC554_=_C1729 ,C554_=_C1931 ,C554_=_C2284 ,C554_=_C2532 ,C554_=_C2683 ,C554_=_C2801 ,\nC554_=_C3090 ,C554_=_C3187 ,C554_=_C3310 ,C554_=_C3321 ,C554_=_C3332 ,C554_=_C3350 ,\nC554_=_C3396 ,C554_=_C3579 ,C554_=_C3608 ,C554_=_C3621 ,C554_=_C3762 ,C554_=_C3767 ,\nC554_=_C3800 ,C554_=_C3836 ,C554_=_C3927 ,C554_=_C3928 ,C554_=_C3929 ,C554_=_C3930 ,\nC554_=_C3931 ,C649_=_C661 ,C649_=_C1444 ,C649_=_C1557 ,C649_=_C2030 ,C649_=_C2070 ,\nC649_=_C2071 ,C649_=_C2072 ,C649_=_C2073 ,C649_=_C2074 ,C649_=_C2075 ,C649_=_C2076 ,\nC649_=_C2077 ,C649_=_C2078 ,C649_=_C2080 ,C649_=_C2082 ,C649_=_C2083 ,C649_=_C2084 ,\nC649_=_C2085 ,C649_=_C2086 ,C649_=_C2087 ,C661_=_C712 ,C661_=_C903 ,C661_=_C1324 ,\nC661_=_C1955 ,C661_=_C1992 ,C661_=_C2179 ,C661_=_C2638 ,C661_=_C2664 ,C661_=_C2774 ,\nC661_=_C2865 ,C661_=_C2910 ,C661_=_C2931 ,C661_=_C3091 ,C661_=_C3373 ,C661_=_C3558 ,\nC661_=_C3853 ,C661_=_C3863 ,C661_=_C3869 ,C661_=_C3939 ,C661_=_C3940 ,C661_=_C3941 ,\nC661_=_C3942 ,C661_=_C3943 ,C661_=_C3944 ,C661_=_C3945 ,C671_=_C685 ,C671_=_C1147 ,\nC671_=_C1195 ,C671_=_C2290 ,C671_=_C2291 ,C671_=_C2292 ,C671_=_C2293 ,C671_=_C2294 ,\nC671_=_C2295 ,C671_=_C2296 ,C671_=_C2297 ,C671_=_C2298 ,C671_=_C2299 ,C671_=_C2300 ,\nC671_=_C2301 ,C671_=_C2302 ,C671_=_C2303 ,C671_=_C2306 ,C671_=_C2308 ,C671_=_C2309 ,\nC671_=_C2310 ,C671_=_C2311 ,C671_=_C2312 ,C671_=_C2314 ,C685_=_C1159 ,C685_=_C1729 ,\nC685_=_C1931 ,C685_=_C2284 ,C685_=_C2532 ,C685_=_C2683 ,C685_=_C2801 ,C685_=_C3090 ,\nC685_=_C3187 ,C685_=_C3310 ,C685_=_C3321 ,C685_=_C3332 ,C685_=_C3350 ,C685_=_C3396 ,\nC685_=_C3579 ,C685_=_C3608 ,C685_=_C3621 ,C685_=_C3762 ,C685_=_C3767 ,C685_=_C3800 ,\nC685_=_C3836 ,C685_=_C3927 ,C685_=_C3928 ,C685_=_C3929 ,C685_=_C3930 ,C685_=_C3931 ,\nC712_=_C903 ,C712_=_C1324 ,C712_=_C1955 ,C712_=_C1992 ,C712_=_C2179 ,C712_=_C2638 ,\nC712_=_C2664 ,C712_=_C2774 ,C712_=_C2865 ,C712_=_C2910 ,C712_=_C2931 ,C712_=_C3091 ,\nC712_=_C3373 ,C712_=_C3558 ,C712_=_C3853 ,C712_=_C3863 ,C712_=_C3869 ,C712_=_C3939 ,\nC712_=_C3940 ,C712_=_C3941 ,C712_=_C3942 ,C712_=_C3943 ,C712_=_C3944 ,C712_=_C3945 ,\nC776_=_C917 ,C776_=_C1123 ,C776_=_C1145 ,C776_=_C1379 ,C776_=_C1604 ,C776_=_C1708 ,\nC776_=_C2111 ,C776_=_C2112 ,C776_=_C2113 ,C776_=_C2114 ,C776_=_C2115 ,C776_=_C2116 ,\nC776_=_C2117 ,C776_=_C2118 ,C776_=_C2119 ,C776_=_C2120 ,C776_=_C2121 ,C776_=_C2122 ,\nC776_=_C2123 ,C776_=_C2125 ,C776_=_C2126 ,C776_=_C2127 ,C841_=_C1165 ,C841_=_C1422 ,\nC841_=_C1486 ,C841_=_C2017 ,C841_=_C2109 ,C841_=_C2745 ,C841_=_C2958 ,C841_=_C3168 ,\nC841_=_C3276 ,C841_=_C3464 ,C841_=_C3516 ,C841_=_C3605 ,C841_=_C3670 ,C841_=_C3698 ,\nC841_=_C3706 ,C841_=_C3747 ,C841_=_C3881 ,C841_=_C3914 ,C841_=_C3984 ,C841_=_C4044 ,\nC841_=_C4049 ,C841_=_C4052 ,C841_=_C4064 ,C841_=_C4072 ,C841_=_C4094 ,C903_=_C905 ,\nC903_=_C1324 ,C903_=_C1955 ,C903_=_C1992 ,C903_=_C2179 ,C903_=_C2638 ,C903_=_C2664 ,\nC903_=_C2774 ,C903_=_C2865 ,C903_=_C2910 ,C903_=_C2931 ,C903_=_C3091 ,C903_=_C3373 ,\nC903_=_C3558 ,C903_=_C3853 ,C903_=_C3863 ,C903_=_C3869 ,C903_=_C3939 ,C903_=_C3940 ,\nC903_=_C3941 ,C903_=_C3942 ,C903_=_C3943 ,C903_=_C3944 ,C903_=_C3945 ,C905_=_C1160 ,\nC905_=_C1287 ,C905_=_C2011 ,C905_=_C2775 ,C905_=_C2789 ,C905_=_C2821 ,C905_=_C2913 ,\nC905_=_C2932 ,C905_=_C3092 ,C905_=_C3250 ,C905_=_C3273 ,C905_=_C3375 ,C905_=_C3460 ,\nC905_=_C3704 ,C905_=_C3744 ,C905_=_C3793 ,C905_=_C3895 ,C905_=_C4018 ,C905_=_C4019 ,\nC905_=_C4020 ,C905_=_C4021 ,C905_=_C4023 ,C917_=_C1123 ,C917_=_C1145 ,C917_=_C1379 ,\nC917_=_C1604 ,C917_=_C1708 ,C917_=_C2111 ,C917_=_C2112 ,C917_=_C2113 ,C917_=_C2114 ,\nC917_=_C2115 ,C917_=_C2116 ,C917_=_C2117 ,C917_=_C2118 ,C917_=_C2119 ,C917_=_C2120 ,\nC917_=_C2121 ,C917_=_C2122 ,C917_=_C2123 ,C917_=_C2125 ,C917_=_C2126 ,C917_=_C2127 ,\nC1092_=_C1209 ,C1092_=_C1345 ,C1092_=_C1457 ,C1092_=_C2282 ,C1092_=_C2950 ,C1092_=_C2982 ,\nC1092_=_C3011 ,C1092_=_C3027 ,C1092_=_C3063 ,C1092_=_C3104 ,C1092_=_C3186 ,C1092_=_C3204</w:t>
      </w:r>
    </w:p>
    <w:p>
      <w:pPr>
        <w:pStyle w:val="PreformattedText"/>
        <w:bidi w:val="0"/>
        <w:spacing w:before="0" w:after="0"/>
        <w:jc w:val="left"/>
        <w:rPr/>
      </w:pPr>
      <w:r>
        <w:rPr/>
        <w:t xml:space="preserve"> </w:t>
      </w:r>
      <w:r>
        <w:rPr/>
        <w:t>,\nC1092_=_C3683 ,C1092_=_C3775 ,C1092_=_C3821 ,C1092_=_C3882 ,C1092_=_C3883 ,C1092_=_C3884 ,\nC1092_=_C3885 ,C1123_=_C1145 ,C1123_=_C1379 ,C1123_=_C1604 ,C1123_=_C1708 ,C1123_=_C2111 ,\nC1123_=_C2112 ,C1123_=_C2113 ,C1123_=_C2114 ,C1123_=_C2115 ,C1123_=_C2116 ,C1123_=_C2117 ,\nC1123_=_C2118 ,C1123_=_C2119 ,C1123_=_C2120 ,C1123_=_C2121 ,C1123_=_C2122 ,C1123_=_C2123 ,\nC1123_=_C2125 ,C1123_=_C2126 ,C1123_=_C2127 ,C1145_=_C1147 ,C1145_=_C1159 ,C1145_=_C1160 ,\nC1145_=_C1165 ,C1145_=_C1379 ,C1145_=_C1604 ,C1145_=_C1708 ,C1145_=_C2111 ,C1145_=_C2112 ,\nC1145_=_C2113 ,C1145_=_C2114 ,C1145_=_C2115 ,C1145_=_C2116 ,C1145_=_C2117 ,C1145_=_C2118 ,\nC1145_=_C2119 ,C1145_=_C2120 ,C1145_=_C2121 ,C1145_=_C2122 ,C1145_=_C2123 ,C1145_=_C2125 ,\nC1145_=_C2126 ,C1145_=_C2127 ,C1147_=_C1159 ,C1147_=_C1160 ,C1147_=_C1165 ,C1147_=_C1195 ,\nC1147_=_C2290 ,C1147_=_C2291 ,C1147_=_C2292 ,C1147_=_C2293 ,C1147_=_C2294 ,C1147_=_C2295 ,\nC1147_=_C2296 ,C1147_=_C2297 ,C1147_=_C2298 ,C1147_=_C2299 ,C1147_=_C2300 ,C1147_=_C2301 ,\nC1147_=_C2302 ,C1147_=_C2303 ,C1147_=_C2306 ,C1147_=_C2308 ,C1147_=_C2309 ,C1147_=_C2310 ,\nC1147_=_C2311 ,C1147_=_C2312 ,C1147_=_C2314 ,C1159_=_C1160 ,C1159_=_C1165 ,C1159_=_C1729 ,\nC1159_=_C1931 ,C1159_=_C2284 ,C1159_=_C2532 ,C1159_=_C2683 ,C1159_=_C2801 ,C1159_=_C3090 ,\nC1159_=_C3187 ,C1159_=_C3310 ,C1159_=_C3321 ,C1159_=_C3332 ,C1159_=_C3350 ,C1159_=_C3396 ,\nC1159_=_C3579 ,C1159_=_C3608 ,C1159_=_C3621 ,C1159_=_C3762 ,C1159_=_C3767 ,C1159_=_C3800 ,\nC1159_=_C3836 ,C1159_=_C3927 ,C1159_=_C3928 ,C1159_=_C3929 ,C1159_=_C3930 ,C1159_=_C3931 ,\nC1160_=_C1165 ,C1160_=_C1287 ,C1160_=_C2011 ,C1160_=_C2775 ,C1160_=_C2789 ,C1160_=_C2821 ,\nC1160_=_C2913 ,C1160_=_C2932 ,C1160_=_C3092 ,C1160_=_C3250 ,C1160_=_C3273 ,C1160_=_C3375 ,\nC1160_=_C3460 ,C1160_=_C3704 ,C1160_=_C3744 ,C1160_=_C3793 ,C1160_=_C3895 ,C1160_=_C4018 ,\nC1160_=_C4019 ,C1160_=_C4020 ,C1160_=_C4021 ,C1160_=_C4023 ,C1165_=_C1422 ,C1165_=_C1486 ,\nC1165_=_C2017 ,C1165_=_C2109 ,C1165_=_C2745 ,C1165_=_C2958 ,C1165_=_C3168 ,C1165_=_C3276 ,\nC1165_=_C3464 ,C1165_=_C3516 ,C1165_=_C3605 ,C1165_=_C3670 ,C1165_=_C3698 ,C1165_=_C3706 ,\nC1165_=_C3747 ,C1165_=_C3881 ,C1165_=_C3914 ,C1165_=_C3984 ,C1165_=_C4044 ,C1165_=_C4049 ,\nC1165_=_C4052 ,C1165_=_C4064 ,C1165_=_C4072 ,C1165_=_C4094 ,C1195_=_C1209 ,C1195_=_C2290 ,\nC1195_=_C2291 ,C1195_=_C2292 ,C1195_=_C2293 ,C1195_=_C2294 ,C1195_=_C2295 ,C1195_=_C2296 ,\nC1195_=_C2297 ,C1195_=_C2298 ,C1195_=_C2299 ,C1195_=_C2300 ,C1195_=_C2301 ,C1195_=_C2302 ,\nC1195_=_C2303 ,C1195_=_C2306 ,C1195_=_C2308 ,C1195_=_C2309 ,C1195_=_C2310 ,C1195_=_C2311 ,\nC1195_=_C2312 ,C1195_=_C2314 ,C1209_=_C1345 ,C1209_=_C1457 ,C1209_=_C2282 ,C1209_=_C2950 ,\nC1209_=_C2982 ,C1209_=_C3011 ,C1209_=_C3027 ,C1209_=_C3063 ,C1209_=_C3104 ,C1209_=_C3186 ,\nC1209_=_C3204 ,C1209_=_C3683 ,C1209_=_C3775 ,C1209_=_C3821 ,C1209_=_C3882 ,C1209_=_C3883 ,\nC1209_=_C3884 ,C1209_=_C3885 ,C1287_=_C2011 ,C1287_=_C2775 ,C1287_=_C2789 ,C1287_=_C2821 ,\nC1287_=_C2913 ,C1287_=_C2932 ,C1287_=_C3092 ,C1287_=_C3250 ,C1287_=_C3273 ,C1287_=_C3375 ,\nC1287_=_C3460 ,C1287_=_C3704 ,C1287_=_C3744 ,C1287_=_C3793 ,C1287_=_C3895 ,C1287_=_C4018 ,\nC1287_=_C4019 ,C1287_=_C4020 ,C1287_=_C4021 ,C1287_=_C4023 ,C1324_=_C1955 ,C1324_=_C1992 ,\nC1324_=_C2179 ,C1324_=_C2638 ,C1324_=_C2664 ,C1324_=_C2774 ,C1324_=_C2865 ,C1324_=_C2910 ,\nC1324_=_C2931 ,C1324_=_C3091 ,C1324_=_C3373 ,C1324_=_C3558 ,C1324_=_C3853 ,C1324_=_C3863 ,\nC1324_=_C3869 ,C1324_=_C3939 ,C1324_=_C3940 ,C1324_=_C3941 ,C1324_=_C3942 ,C1324_=_C3943 ,\nC1324_=_C3944 ,C1324_=_C3945 ,C1345_=_C1457 ,C1345_=_C2282 ,C1345_=_C2950 ,C1345_=_C2982 ,\nC1345_=_C3011 ,C1345_=_C3027 ,C1345_=_C3063 ,C1345_=_C3104 ,C1345_=_C3186 ,C1345_=_C3204 ,\nC1345_=_C3683 ,C1345_=_C3775 ,C1345_=_C3821 ,C1345_=_C3882 ,C1345_=_C3883 ,C1345_=_C3884 ,\nC1345_=_C3885 ,C1379_=_C1604 ,C1379_=_C1708 ,C1379_=_C2111 ,C1379_=_C2112 ,C1379_=_C2113 ,\nC1379_=_C2114 ,C1379_=_C2115 ,C1379_=_C2116 ,C1379_=_C2117 ,C1379_=_C2118 ,C1379_=_C2119 ,\nC1379_=_C2120 ,C1379_=_C2121 ,C1379_=_C2122 ,C1379_=_C2123 ,C1379_=_C2125 ,C1379_=_C2126 ,\nC1379_=_C2127 ,C1422_=_C1486 ,C1422_=_C2017 ,C1422_=_C2109 ,C1422_=_C2745 ,C1422_=_C2958 ,\nC1422_=_C3168 ,C1422_=_C3276 ,C1422_=_C3464 ,C1422_=_C3516 ,C1422_=_C3605 ,C1422_=_C3670 ,\nC1422_=_C3698 ,C1422_=_C3706 ,C1422_=_C3747 ,C1422_=_C3881 ,C1422_=_C3914 ,C1422_=_C3984 ,\nC1422_=_C4044 ,C1422_=_C4049 ,C1422_=_C4052 ,C1422_=_C4064 ,C1422_=_C4072 ,C1422_=_C4094 ,\nC1444_=_C1457 ,C1444_=_C1557 ,C1444_=_C2030 ,C1444_=_C2070 ,C1444_=_C2071 ,C1444_=_C2072 ,\nC1444_=_C2073 ,C1444_=_C2074 ,C1444_=_C2075 ,C1444_=_C2076 ,C1444_=_C2077 ,C1444_=_C2078 ,\nC1444_=_C2080 ,C1444_=_C2082 ,C1444_=_C2083 ,C1444_=_C2084 ,C1444_=_C2085 ,C1444_=_C2086 ,\nC1444_=_C2087 ,C1457_=_C2282 ,C1457_=_C2950 ,C1457_=_C2982 ,C1457_=_C3011 ,C1457_=_C3027 ,\nC1457_=_C3063 ,C1457_=_C3104 ,C1457_=_C3186 ,C1457_=_C3204 ,C1457_=_C3683 ,C1457_=_C3775 ,\nC1457_=_C3821 ,C1457_=_C3882 ,C1457_=_C3883 ,C1457_=_C3884 ,C1457_=_C3885 ,C1486_=_C2017 ,\nC1486_=_C2109 ,C1486_=_C2745 ,C1486_=_C2958 ,C1486_=_C3168 ,C1486_=_C3276 ,C1486_=_C3464 ,\nC1486_=_C3516 ,C1486_=_C3605 ,C1486_=_C3670 ,C1486_=_C3698 ,C1486_=_C3706 ,C1486_=_C3747 ,\nC1486_=_C3881 ,C1486_=_C3914 ,C1486_=_C3984 ,C1486_=_C4044 ,C1486_=_C4049 ,C1486_=_C4052 ,\nC1486_=_C4064 ,C1486_=_C4072 ,C1486_=_C4094 ,C1557_=_C2030 ,C1557_=_C2070 ,C1557_=_C2071 ,\nC1557_=_C2072 ,C1557_=_C2073 ,C1557_=_C2074 ,C1557_=_C2075 ,C1557_=_C2076 ,C1557_=_C2077 ,\nC1557_=_C2078 ,C1557_=_C2080 ,C1557_=_C2082 ,C1557_=_C2083 ,C1557_=_C2084 ,C1557_=_C2085 ,\nC1557_=_C2086 ,C1557_=_C2087 ,C1604_=_C1708 ,C1604_=_C2111 ,C1604_=_C2112 ,C1604_=_C2113 ,\nC1604_=_C2114 ,C1604_=_C2115 ,C1604_=_C2116 ,C1604_=_C2117 ,C1604_=_C2118 ,C1604_=_C2119 ,\nC1604_=_C2120 ,C1604_=_C2121 ,C1604_=_C2122 ,C1604_=_C2123 ,C1604_=_C2125 ,C1604_=_C2126 ,\nC1604_=_C2127 ,C1708_=_C1729 ,C1708_=_C2111 ,C1708_=_C2112 ,C1708_=_C2113 ,C1708_=_C2114 ,\nC1708_=_C2115 ,C1708_=_C2116 ,C1708_=_C2117 ,C1708_=_C2118 ,C1708_=_C2119 ,C1708_=_C2120 ,\nC1708_=_C2121 ,C1708_=_C2122 ,C1708_=_C2123 ,C1708_=_C2125 ,C1708_=_C2126 ,C1708_=_C2127 ,\nC1729_=_C1931 ,C1729_=_C2284 ,C1729_=_C2532 ,C1729_=_C2683 ,C1729_=_C2801 ,C1729_=_C3090 ,\nC1729_=_C3187 ,C1729_=_C3310 ,C1729_=_C3321 ,C1729_=_C3332 ,C1729_=_C3350 ,C1729_=_C3396 ,\nC1729_=_C3579 ,C1729_=_C3608 ,C1729_=_C3621 ,C1729_=_C3762 ,C1729_=_C3767 ,C1729_=_C3800 ,\nC1729_=_C3836 ,C1729_=_C3927 ,C1729_=_C3928 ,C1729_=_C3929 ,C1729_=_C3930 ,C1729_=_C3931 ,\nC1931_=_C2284 ,C1931_=_C2532 ,C1931_=_C2683 ,C1931_=_C2801 ,C1931_=_C3090 ,C1931_=_C3187 ,\nC1931_=_C3310 ,C1931_=_C3321 ,C1931_=_C3332 ,C1931_=_C3350 ,C1931_=_C3396 ,C1931_=_C3579 ,\nC1931_=_C3608 ,C1931_=_C3621 ,C1931_=_C3762 ,C1931_=_C3767 ,C1931_=_C3800 ,C1931_=_C3836 ,\nC1931_=_C3927 ,C1931_=_C3928 ,C1931_=_C3929 ,C1931_=_C3930 ,C1931_=_C3931 ,C1955_=_C1992 ,\nC1955_=_C2179 ,C1955_=_C2638 ,C1955_=_C2664 ,C1955_=_C2774 ,C1955_=_C2865 ,C1955_=_C2910 ,\nC1955_=_C2931 ,C1955_=_C3091 ,C1955_=_C3373 ,C1955_=_C3558 ,C1955_=_C3853 ,C1955_=_C3863 ,\nC1955_=_C3869 ,C1955_=_C3939 ,C1955_=_C3940 ,C1955_=_C3941 ,C1955_=_C3942 ,C1955_=_C3943 ,\nC1955_=_C3944 ,C1955_=_C3945 ,C1992_=_C2179 ,C1992_=_C2638 ,C1992_=_C2664 ,C1992_=_C2774 ,\nC1992_=_C2865 ,C1992_=_C2910 ,C1992_=_C2931 ,C1992_=_C3091 ,C1992_=_C3373 ,C1992_=_C3558 ,\nC1992_=_C3853 ,C1992_=_C3863 ,C1992_=_C3869 ,C1992_=_C3939 ,C1992_=_C3940 ,C1992_=_C3941 ,\nC1992_=_C3942 ,C1992_=_C3943 ,C1992_=_C3944 ,C1992_=_C3945 ,C2011_=_C2017 ,C2011_=_C2775 ,\nC2011_=_C2789 ,C2011_=_C2821 ,C2011_=_C2913 ,C2011_=_C2932 ,C2011_=_C3092 ,C2011_=_C3250 ,\nC2011_=_C3273 ,C2011_=_C3375 ,C2011_=_C3460 ,C2011_=_C3704 ,C2011_=_C3744 ,C2011_=_C3793 ,\nC2011_=_C3895 ,C2011_=_C4018 ,C2011_=_C4019 ,C2011_=_C4020 ,C2011_=_C4021 ,C2011_=_C4023 ,\nC2017_=_C2109 ,C2017_=_C2745 ,C2017_=_C2958 ,C2017_=_C3168 ,C2017_=_C3276 ,C2017_=_C3464 ,\nC2017_=_C3516 ,C2017_=_C3605 ,C2017_=_C3670 ,C2017_=_C3698 ,C2017_=_C3706 ,C2017_=_C3747 ,\nC2017_=_C3881 ,C2017_=_C3914 ,C2017_=_C3984 ,C2017_=_C4044 ,C2017_=_C4049 ,C2017_=_C4052 ,\nC2017_=_C4064 ,C2017_=_C4072 ,C2017_=_C4094 ,C2030_=_C2070 ,C2030_=_C2071 ,C2030_=_C2072 ,\nC2030_=_C2073 ,C2030_=_C2074 ,C2030_=_C2075 ,C2030_=_C2076 ,C2030_=_C2077 ,C2030_=_C2078 ,\nC2030_=_C2080 ,C2030_=_C2082 ,C2030_=_C2083 ,C2030_=_C2084 ,C2030_=_C2085 ,C2030_=_C2086 ,\nC2030_=_C2087 ,C2070_=_C2071 ,C2070_=_C2072 ,C2070_=_C2073 ,C2070_=_C2074 ,C2070_=_C2075 ,\nC2070_=_C2076 ,C2070_=_C2077 ,C2070_=_C2078 ,C2070_=_C2080 ,C2070_=_C2082 ,C2070_=_C2083 ,\nC2070_=_C2084 ,C2070_=_C2085 ,C2070_=_C2086 ,C2070_=_C2087 ,C2070_=_C2282 ,C2070_=_C2284 ,\nC2071_=_C2072 ,C2071_=_C2073 ,C2071_=_C2074 ,C2071_=_C2075 ,C2071_=_C2076 ,C2071_=_C2077 ,\nC2071_=_C2078 ,C2071_=_C2080 ,C2071_=_C2082 ,C2071_=_C2083 ,C2071_=_C2084 ,C2071_=_C2085 ,\nC2071_=_C2086 ,C2071_=_C2087 ,C2072_=_C2073 ,C2072_=_C2074 ,C2072_=_C2075 ,C2072_=_C2076 ,\nC2072_=_C2077 ,C2072_=_C2078 ,C2072_=_C2080 ,C2072_=_C2082 ,C2072_=_C2083 ,C2072_=_C2084 ,\nC2072_=_C2085 ,C2072_=_C2086 ,C2072_=_C2087 ,C2072_=_C2638 ,C2073_=_C2074 ,C2073_=_C2075 ,\nC2073_=_C2076 ,C2073_=_C2077 ,C2073_=_C2078 ,C2073_=_C2080 ,C2073_=_C2082 ,C2073_=_C2083 ,\nC2073_=_C2084 ,C2073_=_C2085 ,C2073_=_C2086 ,C2073_=_C2087 ,C2073_=_C2865 ,C2074_=_C2075 ,\nC2074_=_C2076 ,C2074_=_C2077 ,C2074_=_C2078 ,C2074_=_C2080 ,C2074_=_C2082 ,C2074_=_C2083 ,\nC2074_=_C2084 ,C2074_=_C2085 ,C2074_=_C2086 ,C2074_=_C2087 ,C2074_=_C3204 ,C2075_=_C2076 ,\nC2075_=_C2077 ,C2075_=_C2078 ,C2075_=_C2080 ,C2075_=_C2082 ,C2075_=_C2083 ,C2075_=_C2084 ,\nC2075_=_C2085 ,C2075_=_C2086 ,C2075_=_C2087 ,C2076_=_C2077 ,C2076_=_C2078 ,C2076_=_C2080 ,\nC2076_=_C2082 ,C2076_=_C2083 ,C2076_=_C2084 ,C2076_=_C2085 ,C2076_=_C2086 ,C2076_=_C2087 ,\nC2076_=_C3853 ,C2077_=_C2078 ,C2077_=_C2080 ,C2077_=_C2082 ,C2077_=_C2083 ,C2077_=_C2084 ,\nC2077_=_C2085 ,C2077_=_C2086 ,C2077_=_C2087 ,C2077_=_C3863 ,C2078_=_C2080 ,C2078_=_C2082 ,\nC2078_=_C2083 ,C2078_=_C2084 ,C2078_=_C2085 ,C2078_=_C2086</w:t>
      </w:r>
    </w:p>
    <w:p>
      <w:pPr>
        <w:pStyle w:val="PreformattedText"/>
        <w:bidi w:val="0"/>
        <w:spacing w:before="0" w:after="0"/>
        <w:jc w:val="left"/>
        <w:rPr/>
      </w:pPr>
      <w:r>
        <w:rPr/>
        <w:t xml:space="preserve"> </w:t>
      </w:r>
      <w:r>
        <w:rPr/>
        <w:t>,C2078_=_C2087 ,C2078_=_C3869 ,\nC2080_=_C2082 ,C2080_=_C2083 ,C2080_=_C2084 ,C2080_=_C2085 ,C2080_=_C2086 ,C2080_=_C2087 ,\nC2080_=_C2123 ,C2082_=_C2083 ,C2082_=_C2084 ,C2082_=_C2085 ,C2082_=_C2086 ,C2082_=_C2087 ,\nC2082_=_C2306 ,C2082_=_C3927 ,C2083_=_C2084 ,C2083_=_C2085 ,C2083_=_C2086 ,C2083_=_C2087 ,\nC2083_=_C2308 ,C2083_=_C3882 ,C2083_=_C3940 ,C2084_=_C2085 ,C2084_=_C2086 ,C2084_=_C2087 ,\nC2084_=_C4049 ,C2085_=_C2086 ,C2085_=_C2087 ,C2085_=_C4072 ,C2086_=_C2087 ,C2086_=_C3942 ,\nC2109_=_C2745 ,C2109_=_C2958 ,C2109_=_C3168 ,C2109_=_C3276 ,C2109_=_C3464 ,C2109_=_C3516 ,\nC2109_=_C3605 ,C2109_=_C3670 ,C2109_=_C3698 ,C2109_=_C3706 ,C2109_=_C3747 ,C2109_=_C3881 ,\nC2109_=_C3914 ,C2109_=_C3984 ,C2109_=_C4044 ,C2109_=_C4049 ,C2109_=_C4052 ,C2109_=_C4064 ,\nC2109_=_C4072 ,C2109_=_C4094 ,C2111_=_C2112 ,C2111_=_C2113 ,C2111_=_C2114 ,C2111_=_C2115 ,\nC2111_=_C2116 ,C2111_=_C2117 ,C2111_=_C2118 ,C2111_=_C2119 ,C2111_=_C2120 ,C2111_=_C2121 ,\nC2111_=_C2122 ,C2111_=_C2123 ,C2111_=_C2125 ,C2111_=_C2126 ,C2111_=_C2127 ,C2112_=_C2113 ,\nC2112_=_C2114 ,C2112_=_C2115 ,C2112_=_C2116 ,C2112_=_C2117 ,C2112_=_C2118 ,C2112_=_C2119 ,\nC2112_=_C2120 ,C2112_=_C2121 ,C2112_=_C2122 ,C2112_=_C2123 ,C2112_=_C2125 ,C2112_=_C2126 ,\nC2112_=_C2127 ,C2113_=_C2114 ,C2113_=_C2115 ,C2113_=_C2116 ,C2113_=_C2117 ,C2113_=_C2118 ,\nC2113_=_C2119 ,C2113_=_C2120 ,C2113_=_C2121 ,C2113_=_C2122 ,C2113_=_C2123 ,C2113_=_C2125 ,\nC2113_=_C2126 ,C2113_=_C2127 ,C2114_=_C2115 ,C2114_=_C2116 ,C2114_=_C2117 ,C2114_=_C2118 ,\nC2114_=_C2119 ,C2114_=_C2120 ,C2114_=_C2121 ,C2114_=_C2122 ,C2114_=_C2123 ,C2114_=_C2125 ,\nC2114_=_C2126 ,C2114_=_C2127 ,C2114_=_C2295 ,C2114_=_C3273 ,C2114_=_C3276 ,C2115_=_C2116 ,\nC2115_=_C2117 ,C2115_=_C2118 ,C2115_=_C2119 ,C2115_=_C2120 ,C2115_=_C2121 ,C2115_=_C2122 ,\nC2115_=_C2123 ,C2115_=_C2125 ,C2115_=_C2126 ,C2115_=_C2127 ,C2116_=_C2117 ,C2116_=_C2118 ,\nC2116_=_C2119 ,C2116_=_C2120 ,C2116_=_C2121 ,C2116_=_C2122 ,C2116_=_C2123 ,C2116_=_C2125 ,\nC2116_=_C2126 ,C2116_=_C2127 ,C2116_=_C2298 ,C2116_=_C3460 ,C2116_=_C3464 ,C2117_=_C2118 ,\nC2117_=_C2119 ,C2117_=_C2120 ,C2117_=_C2121 ,C2117_=_C2122 ,C2117_=_C2123 ,C2117_=_C2125 ,\nC2117_=_C2126 ,C2117_=_C2127 ,C2117_=_C3516 ,C2118_=_C2119 ,C2118_=_C2120 ,C2118_=_C2121 ,\nC2118_=_C2122 ,C2118_=_C2123 ,C2118_=_C2125 ,C2118_=_C2126 ,C2118_=_C2127 ,C2119_=_C2120 ,\nC2119_=_C2121 ,C2119_=_C2122 ,C2119_=_C2123 ,C2119_=_C2125 ,C2119_=_C2126 ,C2119_=_C2127 ,\nC2119_=_C2299 ,C2119_=_C3704 ,C2119_=_C3706 ,C2120_=_C2121 ,C2120_=_C2122 ,C2120_=_C2123 ,\nC2120_=_C2125 ,C2120_=_C2126 ,C2120_=_C2127 ,C2121_=_C2122 ,C2121_=_C2123 ,C2121_=_C2125 ,\nC2121_=_C2126 ,C2121_=_C2127 ,C2121_=_C2300 ,C2121_=_C3744 ,C2121_=_C3747 ,C2122_=_C2123 ,\nC2122_=_C2125 ,C2122_=_C2126 ,C2122_=_C2127 ,C2123_=_C2125 ,C2123_=_C2126 ,C2123_=_C2127 ,\nC2125_=_C2126 ,C2125_=_C2127 ,C2125_=_C2309 ,C2125_=_C4018 ,C2125_=_C4052 ,C2126_=_C2127 ,\nC2127_=_C3930 ,C2179_=_C2638 ,C2179_=_C2664 ,C2179_=_C2774 ,C2179_=_C2865 ,C2179_=_C2910 ,\nC2179_=_C2931 ,C2179_=_C3091 ,C2179_=_C3373 ,C2179_=_C3558 ,C2179_=_C3853 ,C2179_=_C3863 ,\nC2179_=_C3869 ,C2179_=_C3939 ,C2179_=_C3940 ,C2179_=_C3941 ,C2179_=_C3942 ,C2179_=_C3943 ,\nC2179_=_C3944 ,C2179_=_C3945 ,C2282_=_C2284 ,C2282_=_C2950 ,C2282_=_C2982 ,C2282_=_C3011 ,\nC2282_=_C3027 ,C2282_=_C3063 ,C2282_=_C3104 ,C2282_=_C3186 ,C2282_=_C3204 ,C2282_=_C3683 ,\nC2282_=_C3775 ,C2282_=_C3821 ,C2282_=_C3882 ,C2282_=_C3883 ,C2282_=_C3884 ,C2282_=_C3885 ,\nC2284_=_C2532 ,C2284_=_C2683 ,C2284_=_C2801 ,C2284_=_C3090 ,C2284_=_C3187 ,C2284_=_C3310 ,\nC2284_=_C3321 ,C2284_=_C3332 ,C2284_=_C3350 ,C2284_=_C3396 ,C2284_=_C3579 ,C2284_=_C3608 ,\nC2284_=_C3621 ,C2284_=_C3762 ,C2284_=_C3767 ,C2284_=_C3800 ,C2284_=_C3836 ,C2284_=_C3927 ,\nC2284_=_C3928 ,C2284_=_C3929 ,C2284_=_C3930 ,C2284_=_C3931 ,C2290_=_C2291 ,C2290_=_C2292 ,\nC2290_=_C2293 ,C2290_=_C2294 ,C2290_=_C2295 ,C2290_=_C2296 ,C2290_=_C2297 ,C2290_=_C2298 ,\nC2290_=_C2299 ,C2290_=_C2300 ,C2290_=_C2301 ,C2290_=_C2302 ,C2290_=_C2303 ,C2290_=_C2306 ,\nC2290_=_C2308 ,C2290_=_C2309 ,C2290_=_C2310 ,C2290_=_C2311 ,C2290_=_C2312 ,C2290_=_C2314 ,\nC2290_=_C2683 ,C2291_=_C2292 ,C2291_=_C2293 ,C2291_=_C2294 ,C2291_=_C2295 ,C2291_=_C2296 ,\nC2291_=_C2297 ,C2291_=_C2298 ,C2291_=_C2299 ,C2291_=_C2300 ,C2291_=_C2301 ,C2291_=_C2302 ,\nC2291_=_C2303 ,C2291_=_C2306 ,C2291_=_C2308 ,C2291_=_C2309 ,C2291_=_C2310 ,C2291_=_C2311 ,\nC2291_=_C2312 ,C2291_=_C2314 ,C2291_=_C2801 ,C2292_=_C2293 ,C2292_=_C2294 ,C2292_=_C2295 ,\nC2292_=_C2296 ,C2292_=_C2297 ,C2292_=_C2298 ,C2292_=_C2299 ,C2292_=_C2300 ,C2292_=_C2301 ,\nC2292_=_C2302 ,C2292_=_C2303 ,C2292_=_C2306 ,C2292_=_C2308 ,C2292_=_C2309 ,C2292_=_C2310 ,\nC2292_=_C2311 ,C2292_=_C2312 ,C2292_=_C2314 ,C2292_=_C3011 ,C2293_=_C2294 ,C2293_=_C2295 ,\nC2293_=_C2296 ,C2293_=_C2297 ,C2293_=_C2298 ,C2293_=_C2299 ,C2293_=_C2300 ,C2293_=_C2301 ,\nC2293_=_C2302 ,C2293_=_C2303 ,C2293_=_C2306 ,C2293_=_C2308 ,C2293_=_C2309 ,C2293_=_C2310 ,\nC2293_=_C2311 ,C2293_=_C2312 ,C2293_=_C2314 ,C2293_=_C3063 ,C2294_=_C2295 ,C2294_=_C2296 ,\nC2294_=_C2297 ,C2294_=_C2298 ,C2294_=_C2299 ,C2294_=_C2300 ,C2294_=_C2301 ,C2294_=_C2302 ,\nC2294_=_C2303 ,C2294_=_C2306 ,C2294_=_C2308 ,C2294_=_C2309 ,C2294_=_C2310 ,C2294_=_C2311 ,\nC2294_=_C2312 ,C2294_=_C2314 ,C2294_=_C3186 ,C2294_=_C3187 ,C2295_=_C2296 ,C2295_=_C2297 ,\nC2295_=_C2298 ,C2295_=_C2299 ,C2295_=_C2300 ,C2295_=_C2301 ,C2295_=_C2302 ,C2295_=_C2303 ,\nC2295_=_C2306 ,C2295_=_C2308 ,C2295_=_C2309 ,C2295_=_C2310 ,C2295_=_C2311 ,C2295_=_C2312 ,\nC2295_=_C2314 ,C2295_=_C3273 ,C2295_=_C3276 ,C2296_=_C2297 ,C2296_=_C2298 ,C2296_=_C2299 ,\nC2296_=_C2300 ,C2296_=_C2301 ,C2296_=_C2302 ,C2296_=_C2303 ,C2296_=_C2306 ,C2296_=_C2308 ,\nC2296_=_C2309 ,C2296_=_C2310 ,C2296_=_C2311 ,C2296_=_C2312 ,C2296_=_C2314 ,C2296_=_C3332 ,\nC2297_=_C2298 ,C2297_=_C2299 ,C2297_=_C2300 ,C2297_=_C2301 ,C2297_=_C2302 ,C2297_=_C2303 ,\nC2297_=_C2306 ,C2297_=_C2308 ,C2297_=_C2309 ,C2297_=_C2310 ,C2297_=_C2311 ,C2297_=_C2312 ,\nC2297_=_C2314 ,C2297_=_C3350 ,C2298_=_C2299 ,C2298_=_C2300 ,C2298_=_C2301 ,C2298_=_C2302 ,\nC2298_=_C2303 ,C2298_=_C2306 ,C2298_=_C2308 ,C2298_=_C2309 ,C2298_=_C2310 ,C2298_=_C2311 ,\nC2298_=_C2312 ,C2298_=_C2314 ,C2298_=_C3460 ,C2298_=_C3464 ,C2299_=_C2300 ,C2299_=_C2301 ,\nC2299_=_C2302 ,C2299_=_C2303 ,C2299_=_C2306 ,C2299_=_C2308 ,C2299_=_C2309 ,C2299_=_C2310 ,\nC2299_=_C2311 ,C2299_=_C2312 ,C2299_=_C2314 ,C2299_=_C3704 ,C2299_=_C3706 ,C2300_=_C2301 ,\nC2300_=_C2302 ,C2300_=_C2303 ,C2300_=_C2306 ,C2300_=_C2308 ,C2300_=_C2309 ,C2300_=_C2310 ,\nC2300_=_C2311 ,C2300_=_C2312 ,C2300_=_C2314 ,C2300_=_C3744 ,C2300_=_C3747 ,C2301_=_C2302 ,\nC2301_=_C2303 ,C2301_=_C2306 ,C2301_=_C2308 ,C2301_=_C2309 ,C2301_=_C2310 ,C2301_=_C2311 ,\nC2301_=_C2312 ,C2301_=_C2314 ,C2301_=_C3762 ,C2302_=_C2303 ,C2302_=_C2306 ,C2302_=_C2308 ,\nC2302_=_C2309 ,C2302_=_C2310 ,C2302_=_C2311 ,C2302_=_C2312 ,C2302_=_C2314 ,C2302_=_C3767 ,\nC2303_=_C2306 ,C2303_=_C2308 ,C2303_=_C2309 ,C2303_=_C2310 ,C2303_=_C2311 ,C2303_=_C2312 ,\nC2303_=_C2314 ,C2303_=_C3821 ,C2306_=_C2308 ,C2306_=_C2309 ,C2306_=_C2310 ,C2306_=_C2311 ,\nC2306_=_C2312 ,C2306_=_C2314 ,C2306_=_C3927 ,C2308_=_C2309 ,C2308_=_C2310 ,C2308_=_C2311 ,\nC2308_=_C2312 ,C2308_=_C2314 ,C2308_=_C3882 ,C2308_=_C3940 ,C2309_=_C2310 ,C2309_=_C2311 ,\nC2309_=_C2312 ,C2309_=_C2314 ,C2309_=_C4018 ,C2309_=_C4052 ,C2310_=_C2311 ,C2310_=_C2312 ,\nC2310_=_C2314 ,C2310_=_C3883 ,C2311_=_C2312 ,C2311_=_C2314 ,C2311_=_C3884 ,C2312_=_C2314 ,\nC2312_=_C3931 ,C2314_=_C3885 ,C2532_=_C2683 ,C2532_=_C2801 ,C2532_=_C3090 ,C2532_=_C3187 ,\nC2532_=_C3310 ,C2532_=_C3321 ,C2532_=_C3332 ,C2532_=_C3350 ,C2532_=_C3396 ,C2532_=_C3579 ,\nC2532_=_C3608 ,C2532_=_C3621 ,C2532_=_C3762 ,C2532_=_C3767 ,C2532_=_C3800 ,C2532_=_C3836 ,\nC2532_=_C3927 ,C2532_=_C3928 ,C2532_=_C3929 ,C2532_=_C3930 ,C2532_=_C3931 ,C2638_=_C2664 ,\nC2638_=_C2774 ,C2638_=_C2865 ,C2638_=_C2910 ,C2638_=_C2931 ,C2638_=_C3091 ,C2638_=_C3373 ,\nC2638_=_C3558 ,C2638_=_C3853 ,C2638_=_C3863 ,C2638_=_C3869 ,C2638_=_C3939 ,C2638_=_C3940 ,\nC2638_=_C3941 ,C2638_=_C3942 ,C2638_=_C3943 ,C2638_=_C3944 ,C2638_=_C3945 ,C2664_=_C2774 ,\nC2664_=_C2865 ,C2664_=_C2910 ,C2664_=_C2931 ,C2664_=_C3091 ,C2664_=_C3373 ,C2664_=_C3558 ,\nC2664_=_C3853 ,C2664_=_C3863 ,C2664_=_C3869 ,C2664_=_C3939 ,C2664_=_C3940 ,C2664_=_C3941 ,\nC2664_=_C3942 ,C2664_=_C3943 ,C2664_=_C3944 ,C2664_=_C3945 ,C2683_=_C2801 ,C2683_=_C3090 ,\nC2683_=_C3187 ,C2683_=_C3310 ,C2683_=_C3321 ,C2683_=_C3332 ,C2683_=_C3350 ,C2683_=_C3396 ,\nC2683_=_C3579 ,C2683_=_C3608 ,C2683_=_C3621 ,C2683_=_C3762 ,C2683_=_C3767 ,C2683_=_C3800 ,\nC2683_=_C3836 ,C2683_=_C3927 ,C2683_=_C3928 ,C2683_=_C3929 ,C2683_=_C3930 ,C2683_=_C3931 ,\nC2745_=_C2958 ,C2745_=_C3168 ,C2745_=_C3276 ,C2745_=_C3464 ,C2745_=_C3516 ,C2745_=_C3605 ,\nC2745_=_C3670 ,C2745_=_C3698 ,C2745_=_C3706 ,C2745_=_C3747 ,C2745_=_C3881 ,C2745_=_C3914 ,\nC2745_=_C3984 ,C2745_=_C4044 ,C2745_=_C4049 ,C2745_=_C4052 ,C2745_=_C4064 ,C2745_=_C4072 ,\nC2745_=_C4094 ,C2774_=_C2775 ,C2774_=_C2865 ,C2774_=_C2910 ,C2774_=_C2931 ,C2774_=_C3091 ,\nC2774_=_C3373 ,C2774_=_C3558 ,C2774_=_C3853 ,C2774_=_C3863 ,C2774_=_C3869 ,C2774_=_C3939 ,\nC2774_=_C3940 ,C2774_=_C3941 ,C2774_=_C3942 ,C2774_=_C3943 ,C2774_=_C3944 ,C2774_=_C3945 ,\nC2775_=_C2789 ,C2775_=_C2821 ,C2775_=_C2913 ,C2775_=_C2932 ,C2775_=_C3092 ,C2775_=_C3250 ,\nC2775_=_C3273 ,C2775_=_C3375 ,C2775_=_C3460 ,C2775_=_C3704 ,C2775_=_C3744 ,C2775_=_C3793 ,\nC2775_=_C3895 ,C2775_=_C4018 ,C2775_=_C4019 ,C2775_=_C4020 ,C2775_=_C4021 ,C2775_=_C4023 ,\nC2789_=_C2821 ,C2789_=_C2913 ,C2789_=_C2932 ,C2789_=_C3092 ,C2789_=_C3250 ,C2789_=_C3273 ,\nC2789_=_C3375 ,C2789_=_C3460 ,C2789_=_C3704 ,C2789_=_C3744 ,C2789_=_C3793 ,C2789_=_C3895 ,\nC2789_=_C4018 ,C2789_=_C4019 ,C2789_=_C4020 ,C2789_=_C4021 ,C2789_=_C4023 ,C2801_=_C3090 ,\nC2801_=_C3187 ,C2801_=_C3310 ,C2801_=_C3321 ,C2801_=_C3332 ,C2801_=_C3350 ,C2801_=_C3396 ,\nC2801_=_C3579 ,C2801_=_C3608 ,C2801_=_C3621 ,C2801_=_C3762 ,C2801_=_C3767 ,C2801_=_C3800 ,\nC2801_=_C3836 ,C2801_=_C3927</w:t>
      </w:r>
    </w:p>
    <w:p>
      <w:pPr>
        <w:pStyle w:val="PreformattedText"/>
        <w:bidi w:val="0"/>
        <w:spacing w:before="0" w:after="0"/>
        <w:jc w:val="left"/>
        <w:rPr/>
      </w:pPr>
      <w:r>
        <w:rPr/>
        <w:t xml:space="preserve"> </w:t>
      </w:r>
      <w:r>
        <w:rPr/>
        <w:t>,C2801_=_C3928 ,C2801_=_C3929 ,C2801_=_C3930 ,C2801_=_C3931 ,\nC2821_=_C2913 ,C2821_=_C2932 ,C2821_=_C3092 ,C2821_=_C3250 ,C2821_=_C3273 ,C2821_=_C3375 ,\nC2821_=_C3460 ,C2821_=_C3704 ,C2821_=_C3744 ,C2821_=_C3793 ,C2821_=_C3895 ,C2821_=_C4018 ,\nC2821_=_C4019 ,C2821_=_C4020 ,C2821_=_C4021 ,C2821_=_C4023 ,C2865_=_C2910 ,C2865_=_C2931 ,\nC2865_=_C3091 ,C2865_=_C3373 ,C2865_=_C3558 ,C2865_=_C3853 ,C2865_=_C3863 ,C2865_=_C3869 ,\nC2865_=_C3939 ,C2865_=_C3940 ,C2865_=_C3941 ,C2865_=_C3942 ,C2865_=_C3943 ,C2865_=_C3944 ,\nC2865_=_C3945 ,C2910_=_C2913 ,C2910_=_C2931 ,C2910_=_C3091 ,C2910_=_C3373 ,C2910_=_C3558 ,\nC2910_=_C3853 ,C2910_=_C3863 ,C2910_=_C3869 ,C2910_=_C3939 ,C2910_=_C3940 ,C2910_=_C3941 ,\nC2910_=_C3942 ,C2910_=_C3943 ,C2910_=_C3944 ,C2910_=_C3945 ,C2913_=_C2932 ,C2913_=_C3092 ,\nC2913_=_C3250 ,C2913_=_C3273 ,C2913_=_C3375 ,C2913_=_C3460 ,C2913_=_C3704 ,C2913_=_C3744 ,\nC2913_=_C3793 ,C2913_=_C3895 ,C2913_=_C4018 ,C2913_=_C4019 ,C2913_=_C4020 ,C2913_=_C4021 ,\nC2913_=_C4023 ,C2931_=_C2932 ,C2931_=_C3091 ,C2931_=_C3373 ,C2931_=_C3558 ,C2931_=_C3853 ,\nC2931_=_C3863 ,C2931_=_C3869 ,C2931_=_C3939 ,C2931_=_C3940 ,C2931_=_C3941 ,C2931_=_C3942 ,\nC2931_=_C3943 ,C2931_=_C3944 ,C2931_=_C3945 ,C2932_=_C3092 ,C2932_=_C3250 ,C2932_=_C3273 ,\nC2932_=_C3375 ,C2932_=_C3460 ,C2932_=_C3704 ,C2932_=_C3744 ,C2932_=_C3793 ,C2932_=_C3895 ,\nC2932_=_C4018 ,C2932_=_C4019 ,C2932_=_C4020 ,C2932_=_C4021 ,C2932_=_C4023 ,C2950_=_C2958 ,\nC2950_=_C2982 ,C2950_=_C3011 ,C2950_=_C3027 ,C2950_=_C3063 ,C2950_=_C3104 ,C2950_=_C3186 ,\nC2950_=_C3204 ,C2950_=_C3683 ,C2950_=_C3775 ,C2950_=_C3821 ,C2950_=_C3882 ,C2950_=_C3883 ,\nC2950_=_C3884 ,C2950_=_C3885 ,C2958_=_C3168 ,C2958_=_C3276 ,C2958_=_C3464 ,C2958_=_C3516 ,\nC2958_=_C3605 ,C2958_=_C3670 ,C2958_=_C3698 ,C2958_=_C3706 ,C2958_=_C3747 ,C2958_=_C3881 ,\nC2958_=_C3914 ,C2958_=_C3984 ,C2958_=_C4044 ,C2958_=_C4049 ,C2958_=_C4052 ,C2958_=_C4064 ,\nC2958_=_C4072 ,C2958_=_C4094 ,C2982_=_C3011 ,C2982_=_C3027 ,C2982_=_C3063 ,C2982_=_C3104 ,\nC2982_=_C3186 ,C2982_=_C3204 ,C2982_=_C3683 ,C2982_=_C3775 ,C2982_=_C3821 ,C2982_=_C3882 ,\nC2982_=_C3883 ,C2982_=_C3884 ,C2982_=_C3885 ,C3011_=_C3027 ,C3011_=_C3063 ,C3011_=_C3104 ,\nC3011_=_C3186 ,C3011_=_C3204 ,C3011_=_C3683 ,C3011_=_C3775 ,C3011_=_C3821 ,C3011_=_C3882 ,\nC3011_=_C3883 ,C3011_=_C3884 ,C3011_=_C3885 ,C3027_=_C3063 ,C3027_=_C3104 ,C3027_=_C3186 ,\nC3027_=_C3204 ,C3027_=_C3683 ,C3027_=_C3775 ,C3027_=_C3821 ,C3027_=_C3882 ,C3027_=_C3883 ,\nC3027_=_C3884 ,C3027_=_C3885 ,C3063_=_C3104 ,C3063_=_C3186 ,C3063_=_C3204 ,C3063_=_C3683 ,\nC3063_=_C3775 ,C3063_=_C3821 ,C3063_=_C3882 ,C3063_=_C3883 ,C3063_=_C3884 ,C3063_=_C3885 ,\nC3090_=_C3091 ,C3090_=_C3092 ,C3090_=_C3187 ,C3090_=_C3310 ,C3090_=_C3321 ,C3090_=_C3332 ,\nC3090_=_C3350 ,C3090_=_C3396 ,C3090_=_C3579 ,C3090_=_C3608 ,C3090_=_C3621 ,C3090_=_C3762 ,\nC3090_=_C3767 ,C3090_=_C3800 ,C3090_=_C3836 ,C3090_=_C3927 ,C3090_=_C3928 ,C3090_=_C3929 ,\nC3090_=_C3930 ,C3090_=_C3931 ,C3091_=_C3092 ,C3091_=_C3373 ,C3091_=_C3558 ,C3091_=_C3853 ,\nC3091_=_C3863 ,C3091_=_C3869 ,C3091_=_C3939 ,C3091_=_C3940 ,C3091_=_C3941 ,C3091_=_C3942 ,\nC3091_=_C3943 ,C3091_=_C3944 ,C3091_=_C3945 ,C3092_=_C3250 ,C3092_=_C3273 ,C3092_=_C3375 ,\nC3092_=_C3460 ,C3092_=_C3704 ,C3092_=_C3744 ,C3092_=_C3793 ,C3092_=_C3895 ,C3092_=_C4018 ,\nC3092_=_C4019 ,C3092_=_C4020 ,C3092_=_C4021 ,C3092_=_C4023 ,C3104_=_C3186 ,C3104_=_C3204 ,\nC3104_=_C3683 ,C3104_=_C3775 ,C3104_=_C3821 ,C3104_=_C3882 ,C3104_=_C3883 ,C3104_=_C3884 ,\nC3104_=_C3885 ,C3168_=_C3276 ,C3168_=_C3464 ,C3168_=_C3516 ,C3168_=_C3605 ,C3168_=_C3670 ,\nC3168_=_C3698 ,C3168_=_C3706 ,C3168_=_C3747 ,C3168_=_C3881 ,C3168_=_C3914 ,C3168_=_C3984 ,\nC3168_=_C4044 ,C3168_=_C4049 ,C3168_=_C4052 ,C3168_=_C4064 ,C3168_=_C4072 ,C3168_=_C4094 ,\nC3186_=_C3187 ,C3186_=_C3204 ,C3186_=_C3683 ,C3186_=_C3775 ,C3186_=_C3821 ,C3186_=_C3882 ,\nC3186_=_C3883 ,C3186_=_C3884 ,C3186_=_C3885 ,C3187_=_C3310 ,C3187_=_C3321 ,C3187_=_C3332 ,\nC3187_=_C3350 ,C3187_=_C3396 ,C3187_=_C3579 ,C3187_=_C3608 ,C3187_=_C3621 ,C3187_=_C3762 ,\nC3187_=_C3767 ,C3187_=_C3800 ,C3187_=_C3836 ,C3187_=_C3927 ,C3187_=_C3928 ,C3187_=_C3929 ,\nC3187_=_C3930 ,C3187_=_C3931 ,C3204_=_C3683 ,C3204_=_C3775 ,C3204_=_C3821 ,C3204_=_C3882 ,\nC3204_=_C3883 ,C3204_=_C3884 ,C3204_=_C3885 ,C3250_=_C3273 ,C3250_=_C3375 ,C3250_=_C3460 ,\nC3250_=_C3704 ,C3250_=_C3744 ,C3250_=_C3793 ,C3250_=_C3895 ,C3250_=_C4018 ,C3250_=_C4019 ,\nC3250_=_C4020 ,C3250_=_C4021 ,C3250_=_C4023 ,C3273_=_C3276 ,C3273_=_C3375 ,C3273_=_C3460 ,\nC3273_=_C3704 ,C3273_=_C3744 ,C3273_=_C3793 ,C3273_=_C3895 ,C3273_=_C4018 ,C3273_=_C4019 ,\nC3273_=_C4020 ,C3273_=_C4021 ,C3273_=_C4023 ,C3276_=_C3464 ,C3276_=_C3516 ,C3276_=_C3605 ,\nC3276_=_C3670 ,C3276_=_C3698 ,C3276_=_C3706 ,C3276_=_C3747 ,C3276_=_C3881 ,C3276_=_C3914 ,\nC3276_=_C3984 ,C3276_=_C4044 ,C3276_=_C4049 ,C3276_=_C4052 ,C3276_=_C4064 ,C3276_=_C4072 ,\nC3276_=_C4094 ,C3310_=_C3321 ,C3310_=_C3332 ,C3310_=_C3350 ,C3310_=_C3396 ,C3310_=_C3579 ,\nC3310_=_C3608 ,C3310_=_C3621 ,C3310_=_C3762 ,C3310_=_C3767 ,C3310_=_C3800 ,C3310_=_C3836 ,\nC3310_=_C3927 ,C3310_=_C3928 ,C3310_=_C3929 ,C3310_=_C3930 ,C3310_=_C3931 ,C3321_=_C3332 ,\nC3321_=_C3350 ,C3321_=_C3396 ,C3321_=_C3579 ,C3321_=_C3608 ,C3321_=_C3621 ,C3321_=_C3762 ,\nC3321_=_C3767 ,C3321_=_C3800 ,C3321_=_C3836 ,C3321_=_C3927 ,C3321_=_C3928 ,C3321_=_C3929 ,\nC3321_=_C3930 ,C3321_=_C3931 ,C3332_=_C3350 ,C3332_=_C3396 ,C3332_=_C3579 ,C3332_=_C3608 ,\nC3332_=_C3621 ,C3332_=_C3762 ,C3332_=_C3767 ,C3332_=_C3800 ,C3332_=_C3836 ,C3332_=_C3927 ,\nC3332_=_C3928 ,C3332_=_C3929 ,C3332_=_C3930 ,C3332_=_C3931 ,C3350_=_C3396 ,C3350_=_C3579 ,\nC3350_=_C3608 ,C3350_=_C3621 ,C3350_=_C3762 ,C3350_=_C3767 ,C3350_=_C3800 ,C3350_=_C3836 ,\nC3350_=_C3927 ,C3350_=_C3928 ,C3350_=_C3929 ,C3350_=_C3930 ,C3350_=_C3931 ,C3373_=_C3375 ,\nC3373_=_C3558 ,C3373_=_C3853 ,C3373_=_C3863 ,C3373_=_C3869 ,C3373_=_C3939 ,C3373_=_C3940 ,\nC3373_=_C3941 ,C3373_=_C3942 ,C3373_=_C3943 ,C3373_=_C3944 ,C3373_=_C3945 ,C3375_=_C3460 ,\nC3375_=_C3704 ,C3375_=_C3744 ,C3375_=_C3793 ,C3375_=_C3895 ,C3375_=_C4018 ,C3375_=_C4019 ,\nC3375_=_C4020 ,C3375_=_C4021 ,C3375_=_C4023 ,C3396_=_C3579 ,C3396_=_C3608 ,C3396_=_C3621 ,\nC3396_=_C3762 ,C3396_=_C3767 ,C3396_=_C3800 ,C3396_=_C3836 ,C3396_=_C3927 ,C3396_=_C3928 ,\nC3396_=_C3929 ,C3396_=_C3930 ,C3396_=_C3931 ,C3460_=_C3464 ,C3460_=_C3704 ,C3460_=_C3744 ,\nC3460_=_C3793 ,C3460_=_C3895 ,C3460_=_C4018 ,C3460_=_C4019 ,C3460_=_C4020 ,C3460_=_C4021 ,\nC3460_=_C4023 ,C3464_=_C3516 ,C3464_=_C3605 ,C3464_=_C3670 ,C3464_=_C3698 ,C3464_=_C3706 ,\nC3464_=_C3747 ,C3464_=_C3881 ,C3464_=_C3914 ,C3464_=_C3984 ,C3464_=_C4044 ,C3464_=_C4049 ,\nC3464_=_C4052 ,C3464_=_C4064 ,C3464_=_C4072 ,C3464_=_C4094 ,C3516_=_C3605 ,C3516_=_C3670 ,\nC3516_=_C3698 ,C3516_=_C3706 ,C3516_=_C3747 ,C3516_=_C3881 ,C3516_=_C3914 ,C3516_=_C3984 ,\nC3516_=_C4044 ,C3516_=_C4049 ,C3516_=_C4052 ,C3516_=_C4064 ,C3516_=_C4072 ,C3516_=_C4094 ,\nC3558_=_C3853 ,C3558_=_C3863 ,C3558_=_C3869 ,C3558_=_C3939 ,C3558_=_C3940 ,C3558_=_C3941 ,\nC3558_=_C3942 ,C3558_=_C3943 ,C3558_=_C3944 ,C3558_=_C3945 ,C3579_=_C3608 ,C3579_=_C3621 ,\nC3579_=_C3762 ,C3579_=_C3767 ,C3579_=_C3800 ,C3579_=_C3836 ,C3579_=_C3927 ,C3579_=_C3928 ,\nC3579_=_C3929 ,C3579_=_C3930 ,C3579_=_C3931 ,C3605_=_C3670 ,C3605_=_C3698 ,C3605_=_C3706 ,\nC3605_=_C3747 ,C3605_=_C3881 ,C3605_=_C3914 ,C3605_=_C3984 ,C3605_=_C4044 ,C3605_=_C4049 ,\nC3605_=_C4052 ,C3605_=_C4064 ,C3605_=_C4072 ,C3605_=_C4094 ,C3608_=_C3621 ,C3608_=_C3762 ,\nC3608_=_C3767 ,C3608_=_C3800 ,C3608_=_C3836 ,C3608_=_C3927 ,C3608_=_C3928 ,C3608_=_C3929 ,\nC3608_=_C3930 ,C3608_=_C3931 ,C3621_=_C3762 ,C3621_=_C3767 ,C3621_=_C3800 ,C3621_=_C3836 ,\nC3621_=_C3927 ,C3621_=_C3928 ,C3621_=_C3929 ,C3621_=_C3930 ,C3621_=_C3931 ,C3670_=_C3698 ,\nC3670_=_C3706 ,C3670_=_C3747 ,C3670_=_C3881 ,C3670_=_C3914 ,C3670_=_C3984 ,C3670_=_C4044 ,\nC3670_=_C4049 ,C3670_=_C4052 ,C3670_=_C4064 ,C3670_=_C4072 ,C3670_=_C4094 ,C3683_=_C3775 ,\nC3683_=_C3821 ,C3683_=_C3882 ,C3683_=_C3883 ,C3683_=_C3884 ,C3683_=_C3885 ,C3698_=_C3706 ,\nC3698_=_C3747 ,C3698_=_C3881 ,C3698_=_C3914 ,C3698_=_C3984 ,C3698_=_C4044 ,C3698_=_C4049 ,\nC3698_=_C4052 ,C3698_=_C4064 ,C3698_=_C4072 ,C3698_=_C4094 ,C3704_=_C3706 ,C3704_=_C3744 ,\nC3704_=_C3793 ,C3704_=_C3895 ,C3704_=_C4018 ,C3704_=_C4019 ,C3704_=_C4020 ,C3704_=_C4021 ,\nC3704_=_C4023 ,C3706_=_C3747 ,C3706_=_C3881 ,C3706_=_C3914 ,C3706_=_C3984 ,C3706_=_C4044 ,\nC3706_=_C4049 ,C3706_=_C4052 ,C3706_=_C4064 ,C3706_=_C4072 ,C3706_=_C4094 ,C3744_=_C3747 ,\nC3744_=_C3793 ,C3744_=_C3895 ,C3744_=_C4018 ,C3744_=_C4019 ,C3744_=_C4020 ,C3744_=_C4021 ,\nC3744_=_C4023 ,C3747_=_C3881 ,C3747_=_C3914 ,C3747_=_C3984 ,C3747_=_C4044 ,C3747_=_C4049 ,\nC3747_=_C4052 ,C3747_=_C4064 ,C3747_=_C4072 ,C3747_=_C4094 ,C3762_=_C3767 ,C3762_=_C3800 ,\nC3762_=_C3836 ,C3762_=_C3927 ,C3762_=_C3928 ,C3762_=_C3929 ,C3762_=_C3930 ,C3762_=_C3931 ,\nC3767_=_C3800 ,C3767_=_C3836 ,C3767_=_C3927 ,C3767_=_C3928 ,C3767_=_C3929 ,C3767_=_C3930 ,\nC3767_=_C3931 ,C3775_=_C3821 ,C3775_=_C3882 ,C3775_=_C3883 ,C3775_=_C3884 ,C3775_=_C3885 ,\nC3793_=_C3895 ,C3793_=_C4018 ,C3793_=_C4019 ,C3793_=_C4020 ,C3793_=_C4021 ,C3793_=_C4023 ,\nC3800_=_C3836 ,C3800_=_C3927 ,C3800_=_C3928 ,C3800_=_C3929 ,C3800_=_C3930 ,C3800_=_C3931 ,\nC3821_=_C3882 ,C3821_=_C3883 ,C3821_=_C3884 ,C3821_=_C3885 ,C3836_=_C3927 ,C3836_=_C3928 ,\nC3836_=_C3929 ,C3836_=_C3930 ,C3836_=_C3931 ,C3853_=_C3863 ,C3853_=_C3869 ,C3853_=_C3939 ,\nC3853_=_C3940 ,C3853_=_C3941 ,C3853_=_C3942 ,C3853_=_C3943 ,C3853_=_C3944 ,C3853_=_C3945 ,\nC3863_=_C3869 ,C3863_=_C3939 ,C3863_=_C3940 ,C3863_=_C3941 ,C3863_=_C3942 ,C3863_=_C3943 ,\nC3863_=_C3944 ,C3863_=_C3945 ,C3869_=_C3939 ,C3869_=_C3940 ,C3869_=_C3941 ,C3869_=_C3942 ,\nC3869_=_C3943 ,C3869_=_C3944 ,C3869_=_C3945 ,C3881_=_C3914 ,C3881_=_C3984 ,C3881_=_C4044 ,\nC3881_=_C4049 ,C3881_=_C4052 ,C3881_=_C4064 ,C3881_=_C4072 ,C3881_=_C4094 ,C3882_=_C3883 ,\nC3882_=_C3884 ,C3882_=_C3885 ,C3882_=_C3940 ,C3883_=_C3884 ,C3883_=_C3885 ,C3884_=_C3885</w:t>
      </w:r>
    </w:p>
    <w:p>
      <w:pPr>
        <w:pStyle w:val="PreformattedText"/>
        <w:bidi w:val="0"/>
        <w:spacing w:before="0" w:after="0"/>
        <w:jc w:val="left"/>
        <w:rPr/>
      </w:pPr>
      <w:r>
        <w:rPr/>
        <w:t xml:space="preserve"> </w:t>
      </w:r>
      <w:r>
        <w:rPr/>
        <w:t>,\nC3895_=_C4018 ,C3895_=_C4019 ,C3895_=_C4020 ,C3895_=_C4021 ,C3895_=_C4023 ,C3914_=_C3984 ,\nC3914_=_C4044 ,C3914_=_C4049 ,C3914_=_C4052 ,C3914_=_C4064 ,C3914_=_C4072 ,C3914_=_C4094 ,\nC3927_=_C3928 ,C3927_=_C3929 ,C3927_=_C3930 ,C3927_=_C3931 ,C3928_=_C3929 ,C3928_=_C3930 ,\nC3928_=_C3931 ,C3928_=_C4064 ,C3929_=_C3930 ,C3929_=_C3931 ,C3930_=_C3931 ,C3939_=_C3940 ,\nC3939_=_C3941 ,C3939_=_C3942 ,C3939_=_C3943 ,C3939_=_C3944 ,C3939_=_C3945 ,C3940_=_C3941 ,\nC3940_=_C3942 ,C3940_=_C3943 ,C3940_=_C3944 ,C3940_=_C3945 ,C3941_=_C3942 ,C3941_=_C3943 ,\nC3941_=_C3944 ,C3941_=_C3945 ,C3941_=_C4019 ,C3942_=_C3943 ,C3942_=_C3944 ,C3942_=_C3945 ,\nC3943_=_C3944 ,C3943_=_C3945 ,C3943_=_C4020 ,C3944_=_C3945 ,C3944_=_C4021 ,C3945_=_C4023 ,\nC3984_=_C4044 ,C3984_=_C4049 ,C3984_=_C4052 ,C3984_=_C4064 ,C3984_=_C4072 ,C3984_=_C4094 ,\nC4018_=_C4019 ,C4018_=_C4020 ,C4018_=_C4021 ,C4018_=_C4023 ,C4018_=_C4052 ,C4019_=_C4020 ,\nC4019_=_C4021 ,C4019_=_C4023 ,C4020_=_C4021 ,C4020_=_C4023 ,C4021_=_C4023 ,C4044_=_C4049 ,\nC4044_=_C4052 ,C4044_=_C4064 ,C4044_=_C4072 ,C4044_=_C4094 ,C4049_=_C4052 ,C4049_=_C4064 ,\nC4049_=_C4072 ,C4049_=_C4094 ,C4052_=_C4064 ,C4052_=_C4072 ,C4052_=_C4094 ,C4064_=_C4072 ,\nC4064_=_C4094 ,C4072_=_C4094 ,"];92[shape=box, label="id:92 level: 4\n301: C414 C456 C462 C475 C489 \nC492 C495 C499 C501 C505 C513 \nC514 C549 C622 C641 C656 C662 \nC721 C728 C739 C743 C745 C749 \nC756 C770 C791 C792 C793 C794 \nC795 C796 C797 C798 C799 C800 \nC801 C802 C803 C804 C805 C806 \nC809 C812 C813 C814 C815 C816 \nC845 C849 C853 C861 C864 C909 \nC910 C912 C914 C915 C916 C917 \nC920 C921 C922 C924 C925 C926 \nC927 C928 C929 C955 C985 C1008 \nC1024 C1038 C1063 C1072 C1117 C1118 \nC1119 C1120 C1122 C1123 C1124 C1126 \nC1128 C1129 C1130 C1131 C1132 C1134 \nC1135 C1136 C1137 C1151 C1202 C1206 \nC1251 C1277 C1293 C1318 C1375 C1376 \nC1377 C1378 C1379 C1382 C1383 C1385 \nC1386 C1387 C1388 C1389 C1390 C1391 \nC1392 C1393 C1396 C1397 C1506 C1513 \nC1609 C1637 C1656 C1661 C1683 C1721 \nC1732 C1783 C1785 C1790 C1832 C1835 \nC1850 C1857 C1866 C1888 C1925 C1933 \nC1940 C1984 C1993 C1996 C1997 C2024 \nC2028 C2051 C2060 C2094 C2098 C2111 \nC2112 C2115 C2126 C2127 C2136 C2138 \nC2152 C2174 C2178 C2229 C2277 C2289 \nC2392 C2447 C2449 C2450 C2451 C2452 \nC2453 C2455 C2456 C2457 C2458 C2459 \nC2460 C2461 C2464 C2465 C2466 C2519 \nC2525 C2540 C2554 C2555 C2556 C2557 \nC2558 C2560 C2561 C2562 C2563 C2564 \nC2565 C2566 C2569 C2570 C2580 C2627 \nC2699 C2704 C2788 C2805 C2828 C2843 \nC2857 C2873 C2918 C2922 C3006 C3020 \nC3023 C3046 C3057 C3086 C3096 C3100 \nC3107 C3112 C3127 C3139 C3179 C3181 \nC3195 C3207 C3212 C3219 C3220 C3222 \nC3223 C3224 C3225 C3226 C3227 C3228 \nC3229 C3233 C3240 C3295 C3304 C3305 \nC3306 C3307 C3308 C3309 C3310 C3312 \nC3313 C3317 C3324 C3343 C3368 C3379 \nC3384 C3385 C3386 C3391 C3401 C3404 \nC3418 C3422 C3445 C3450 C3472 C3500 \nC3534 C3548 C3606 C3607 C3608 C3609 \nC3610 C3611 C3612 C3613 C3614 C3615 \nC3623 C3633 C3656 C3659 C3703 C3707 \nC3792 C3817 C3822 C3841 C3916 C3930 \nC3957 C3961 C3973 C4003 C4004 C4008 \nC4036 C4054 C4083 C4107 C4119 C4121 \nC4128 C4130 \n3553: C414_=_C499( C414 C499 ) C414_=_C622( C414 C622 ) C414_=_C1783( C414 C1783 ) C414_=_C2111( C414 C2111 ) C414_=_C2447( C414 C2447 ) \nC414_=_C2449( C414 C2449 ) C414_=_C2450( C414 C2450 ) C414_=_C2451( C414 C2451 ) C414_=_C2452( C414 C2452 ) C414_=_C2453( C414 C2453 ) C414_=_C2455( C414 C2455 ) \nC414_=_C2456( C414 C2456 ) C414_=_C2457( C414 C2457 ) C414_=_C2458( C414 C2458 ) C414_=_C2459( C414 C2459 ) C414_=_C2460( C414 C2460 ) C414_=_C2461( C414 C2461 ) \nC414_=_C2464( C414 C2464 ) C414_=_C2465( C414 C2465 ) C414_=_C2466( C414 C2466 ) C456_=_C662( C456 C662 ) C456_=_C739( C456 C739 ) C456_=_C861( C456 C861 ) \nC456_=_C1024( C456 C1024 ) C456_=_C1392( C456 C1392 ) C456_=_C1661( C456 C1661 ) C456_=_C1835( C456 C1835 ) C456_=_C1857( C456 C1857 ) C456_=_C1933( C456 C1933 ) \nC456_=_C1993( C456 C1993 ) C456_=_C2028( C456 C2028 ) C456_=_C2699( C456 C2699 ) C456_=_C2788( C456 C2788 ) C456_=_C3107( C456 C3107 ) C456_=_C3418( C456 C3418 ) \nC456_=_C3445( C456 C3445 ) C456_=_C3656( C456 C3656 ) C456_=_C3703( C456 C3703 ) C456_=_C3792( C456 C3792 ) C456_=_C3822( C456 C3822 ) C456_=_C4003( C456 C4003 ) \nC456_=_C4004( C456 C4004 ) C462_=_C475( C462 C475 ) C462_=_C641( C462 C641 ) C462_=_C792( C462 C792 ) C462_=_C793( C462 C793 ) C462_=_C794( C462 C794 ) \nC462_=_C795( C462 C795 ) C462_=_C796( C462 C796 ) C462_=_C797( C462 C797 ) C462_=_C798( C462 C798 ) C462_=_C799( C462 C799 ) C462_=_C800( C462 C800 ) \nC462_=_C801( C462 C801 ) C462_=_C802( C462 C802 ) C462_=_C803( C462 C803 ) C462_=_C804( C462 C804 ) C462_=_C805( C462 C805 ) C462_=_C806( C462 C806 ) \nC462_=_C809( C462 C809 ) C462_=_C812( C462 C812 ) C462_=_C813( C462 C813 ) C462_=_C814( C462 C814 ) C462_=_C815( C462 C815 ) C462_=_C816( C462 C816 ) \nC475_=_C756( C475 C756 ) C475_=_C922( C475 C922 ) C475_=_C1038( C475 C1038 ) C475_=_C1063( C475 C1063 ) C475_=_C1202( C475 C1202 ) C475_=_C1293( C475 C1293 ) \nC475_=_C1513( C475 C1513 ) C475_=_C1609( C475 C1609 ) C475_=_C1866( C475 C1866 ) C475_=_C2094( C475 C2094 ) C475_=_C2136( C475 C2136 ) C475_=_C2174( C475 C2174 ) \nC475_=_C2392( C475 C2392 ) C475_=_C2873( C475 C2873 ) C475_=_C3020( C475 C3020 ) C475_=_C3220( C475 C3220 ) C475_=_C3222( C475 C3222 ) C475_=_C3223( C475 C3223 ) \nC475_=_C3224( C475 C3224 ) C475_=_C3225( C475 C3225 ) C475_=_C3226( C475 C3226 ) C475_=_C3227( C475 C3227 ) C475_=_C3228( C475 C3228 ) C475_=_C3229( C475 C3229 ) \nC489_=_C492( C489 C492 ) C489_=_C495( C489 C495 ) C489_=_C499( C489 C499 ) C489_=_C501( C489 C501 ) C489_=_C505( C489 C505 ) C489_=_C513( C489 C513 ) \nC489_=_C514( C489 C514 ) C489_=_C745( C489 C745 ) C489_=_C770( C489 C770 ) C489_=_C909( C489 C909 ) C489_=_C910( C489 C910 ) C489_=_C912( C489 C912 ) \nC489_=_C914( C489 C914 ) C489_=_C915( C489 C915 ) C489_=_C916( C489 C916 ) C489_=_C917( C489 C917 ) C489_=_C920( C489 C920 ) C489_=_C921( C489 C921 ) \nC489_=_C922( C489 C922 ) C489_=_C924( C489 C924 ) C489_=_C925( C489 C925 ) C489_=_C926( C489 C926 ) C489_=_C927( C489 C927 ) C489_=_C928( C489 C928 ) \nC489_=_C929( C489 C929 ) C492_=_C495( C492 C495 ) C492_=_C499( C492 C499 ) C492_=_C501( C492 C501 ) C492_=_C505( C492 C505 ) C492_=_C513( C492 C513 ) \nC492_=_C514( C492 C514 ) C492_=_C985( C492 C985 ) C492_=_C1072( C492 C1072 ) C492_=_C1118( C492 C1118 ) C492_=_C1119( C492 C1119 ) C492_=_C1120( C492 C1120 ) \nC492_=_C1122( C492 C1122 ) C492_=_C1123( C492 C1123 ) C492_=_C1124( C492 C1124 ) C492_=_C1126( C492 C1126 ) C492_=_C1128( C492 C1128 ) C492_=_C1129( C492 C1129 ) \nC492_=_C1130( C492 C1130 ) C492_=_C1131( C492 C1131 ) C492_=_C1132( C492 C1132 ) C492_=_C1134( C492 C1134 ) C492_=_C1135( C492 C1135 ) C492_=_C1136( C492 C1136 ) \nC492_=_C1137( C492 C1137 ) C495_=_C499( C495 C499 ) C495_=_C501( C495 C501 ) C495_=_C505( C495 C505 ) C495_=_C513( C495 C513 ) C495_=_C514( C495 C514 ) \nC495_=_C721( C495 C721 ) C495_=_C749( C495 C749 ) C495_=_C845( C495 C845 ) C495_=_C1376( C495 C1376 ) C495_=_C1377( C495 C1377 ) C495_=_C1378( C495 C1378 ) \nC495_=_C1379( C495 C1379 ) C495_=_C1382( C495 C1382 ) C495_=_C1383( C495 C1383 ) C495_=_C1385( C495 C1385 ) C495_=_C1386( C495 C1386 ) C495_=_C1387( C495 C1387 ) \nC495_=_C1388( C495 C1388 ) C495_=_C1389( C495 C1389 ) C495_=_C1390( C495 C1390 ) C495_=_C1391( C495 C1391 ) C495_=_C1392( C495 C1392 ) C495_=_C1393( C495 C1393 ) \nC495_=_C1396( C495 C1396 ) C495_=_C1397( C495 C1397 ) C499_=_C501( C499 C501 ) C499_=_C505( C499 C505 ) C499_=_C513( C499 C513 ) C499_=_C514( C499 C514 ) \nC499_=_C622( C499 C622 ) C499_=_C1783( C499 C1783 ) C499_=_C2111( C499 C2111 ) C499_=_C2447( C499 C2447 ) C499_=_C2449( C499 C2449 ) C499_=_C2450( C499 C2450 ) \nC499_=_C2451( C499 C2451 ) C499_=_C2452( C499 C2452 ) C499_=_C2453( C499 C2453 ) C499_=_C2455( C499 C2455 ) C499_=_C2456( C499 C2456 ) C499_=_C2457( C499 C2457 ) \nC499_=_C2458( C499 C2458 ) C499_=_C2459( C499 C2459 ) C499_=_C2460( C499 C2460 ) C499_=_C2461( C499 C2461 ) C499_=_C2464( C499 C2464 ) C499_=_C2465( C499 C2465 ) \nC499_=_C2466( C499 C2466 ) C501_=_C505( C501 C505 ) C501_=_C513( C501 C513 ) C501_=_C514( C501 C514 ) C501_=_C849( C501 C849 ) C501_=_C1785( C501 C1785 ) \nC501_=_C1940( C501 C1940 ) C501_=_C2112( C501 C2112 ) C501_=_C2152( C501 C2152 ) C501_=_C2554( C501 C2554 ) C501_=_C2555( C501 C2555 ) C501_=_C2556( C501 C2556 ) \nC501_=_C2557( C501 C2557 ) C501_=_C2558( C501 C2558 ) C501_=_C2560( C501 C2560 ) C501_=_C2561( C501 C2561 ) C501_=_C2562( C501 C2562 ) C501_=_C2563( C501 C2563 ) \nC501_=_C2564( C501 C2564 ) C501_=_C2565( C501 C2565 ) C501_=_C2566( C501 C2566 ) C501_=_C2569( C501 C2569 ) C501_=_C2570( C501 C2570 ) C505_=_C513( C505 C513 ) \nC505_=_C514( C505 C514 ) C505_=_C1251( C505 C1251 ) C505_=_C1277( C505 C1277 ) C505_=_C1318( C505 C1318 ) C505_=_C1637( C505 C1637 ) C505_=_C1888( C505 C1888 ) \nC505_=_C2060( C505 C2060 ) C505_=_C2115( C505 C2115 ) C505_=_C2580( C505 C2580 ) C505_=_C2828( C505 C2828 ) C505_=_C2843( C505 C2843 ) C505_=_C2857( C505 C2857 ) \nC505_=_C3006( C505 C3006 ) C505_=_C3212( C505 C3212 ) C505_=_C3295( C505 C3295 ) C505_=_C3343( C505 C3343 ) C505_=_C3384( C505 C3384 ) C505_=_C3385( C505 C3385 ) \nC505_=_C3386( C505 C3386 ) C513_=_C514( C513 C514 ) C513_=_C791( C513 C791 ) C513_=_C1008( C513 C1008 ) C513_=_C1506( C513 C1506 ) C513_=_C1683( C513 C1683 ) \nC513_=_C1996( C513 C1996 ) C513_=_C2051( C513 C2051 ) C513_=_C2126( C513 C2126 ) C513_=_C2704( C513 C2704 ) C513_=_C2805( C513 C2805 ) C513_=_C3057( C513 C3057 ) \nC513_=_C3207( C513 C3207 ) C513_=_C3240( C513 C3240 ) C513_=_C3379( C513 C3379 ) C513_=_C3472( C513 C3472 ) C513_=_C3633( C513 C3633 ) C513_=_C4008( C513 C4008 ) \nC513_=_C4119( C513 C4119 ) C514_=_C955( C514 C955 ) C514_=_C1732( C514 C1732 ) C514_=_C2127( C514 C2127 ) C514_=_C2289( C514 C2289 ) C514_=_C2519( C514 C2519 ) \nC514_=_C2540( C514 C2540 ) C514_=_C2918( C514 C2918 ) C514_=_C3096( C514 C3096 ) C514_=_C3324(</w:t>
      </w:r>
    </w:p>
    <w:p>
      <w:pPr>
        <w:pStyle w:val="PreformattedText"/>
        <w:bidi w:val="0"/>
        <w:spacing w:before="0" w:after="0"/>
        <w:jc w:val="left"/>
        <w:rPr/>
      </w:pPr>
      <w:r>
        <w:rPr/>
        <w:t xml:space="preserve"> </w:t>
      </w:r>
      <w:r>
        <w:rPr/>
        <w:t>C514 C3324 ) C514_=_C3401( C514 C3401 ) C514_=_C3548( C514 C3548 ) \nC514_=_C3614( C514 C3614 ) C514_=_C3623( C514 C3623 ) C514_=_C3817( C514 C3817 ) C514_=_C3841( C514 C3841 ) C514_=_C3930( C514 C3930 ) C514_=_C3957( C514 C3957 ) \nC514_=_C4036( C514 C4036 ) C514_=_C4083( C514 C4083 ) C514_=_C4121( C514 C4121 ) C549_=_C656( C549 C656 ) C549_=_C728( C549 C728 ) C549_=_C853( C549 C853 ) \nC549_=_C1151( C549 C1151 ) C549_=_C1383( C549 C1383 ) C549_=_C1656( C549 C1656 ) C549_=_C1832( C549 C1832 ) C549_=_C1850( C549 C1850 ) C549_=_C1925( C549 C1925 ) \nC549_=_C1984( C549 C1984 ) C549_=_C2024( C549 C2024 ) C549_=_C3100( C549 C3100 ) C549_=_C3181( C549 C3181 ) C549_=_C3304( C549 C3304 ) C549_=_C3305( C549 C3305 ) \nC549_=_C3306( C549 C3306 ) C549_=_C3307( C549 C3307 ) C549_=_C3308( C549 C3308 ) C549_=_C3309( C549 C3309 ) C549_=_C3310( C549 C3310 ) C549_=_C3312( C549 C3312 ) \nC549_=_C3313( C549 C3313 ) C622_=_C1783( C622 C1783 ) C622_=_C2111( C622 C2111 ) C622_=_C2447( C622 C2447 ) C622_=_C2449( C622 C2449 ) C622_=_C2450( C622 C2450 ) \nC622_=_C2451( C622 C2451 ) C622_=_C2452( C622 C2452 ) C622_=_C2453( C622 C2453 ) C622_=_C2455( C622 C2455 ) C622_=_C2456( C622 C2456 ) C622_=_C2457( C622 C2457 ) \nC622_=_C2458( C622 C2458 ) C622_=_C2459( C622 C2459 ) C622_=_C2460( C622 C2460 ) C622_=_C2461( C622 C2461 ) C622_=_C2464( C622 C2464 ) C622_=_C2465( C622 C2465 ) \nC622_=_C2466( C622 C2466 ) C641_=_C656( C641 C656 ) C641_=_C662( C641 C662 ) C641_=_C792( C641 C792 ) C641_=_C793( C641 C793 ) C641_=_C794( C641 C794 ) \nC641_=_C795( C641 C795 ) C641_=_C796( C641 C796 ) C641_=_C797( C641 C797 ) C641_=_C798( C641 C798 ) C641_=_C799( C641 C799 ) C641_=_C800( C641 C800 ) \nC641_=_C801( C641 C801 ) C641_=_C802( C641 C802 ) C641_=_C803( C641 C803 ) C641_=_C804( C641 C804 ) C641_=_C805( C641 C805 ) C641_=_C806( C641 C806 ) \nC641_=_C809( C641 C809 ) C641_=_C812( C641 C812 ) C641_=_C813( C641 C813 ) C641_=_C814( C641 C814 ) C641_=_C815( C641 C815 ) C641_=_C816( C641 C816 ) \nC656_=_C662( C656 C662 ) C656_=_C728( C656 C728 ) C656_=_C853( C656 C853 ) C656_=_C1151( C656 C1151 ) C656_=_C1383( C656 C1383 ) C656_=_C1656( C656 C1656 ) \nC656_=_C1832( C656 C1832 ) C656_=_C1850( C656 C1850 ) C656_=_C1925( C656 C1925 ) C656_=_C1984( C656 C1984 ) C656_=_C2024( C656 C2024 ) C656_=_C3100( C656 C3100 ) \nC656_=_C3181( C656 C3181 ) C656_=_C3304( C656 C3304 ) C656_=_C3305( C656 C3305 ) C656_=_C3306( C656 C3306 ) C656_=_C3307( C656 C3307 ) C656_=_C3308( C656 C3308 ) \nC656_=_C3309( C656 C3309 ) C656_=_C3310( C656 C3310 ) C656_=_C3312( C656 C3312 ) C656_=_C3313( C656 C3313 ) C662_=_C739( C662 C739 ) C662_=_C861( C662 C861 ) \nC662_=_C1024( C662 C1024 ) C662_=_C1392( C662 C1392 ) C662_=_C1661( C662 C1661 ) C662_=_C1835( C662 C1835 ) C662_=_C1857( C662 C1857 ) C662_=_C1933( C662 C1933 ) \nC662_=_C1993( C662 C1993 ) C662_=_C2028( C662 C2028 ) C662_=_C2699( C662 C2699 ) C662_=_C2788( C662 C2788 ) C662_=_C3107( C662 C3107 ) C662_=_C3418( C662 C3418 ) \nC662_=_C3445( C662 C3445 ) C662_=_C3656( C662 C3656 ) C662_=_C3703( C662 C3703 ) C662_=_C3792( C662 C3792 ) C662_=_C3822( C662 C3822 ) C662_=_C4003( C662 C4003 ) \nC662_=_C4004( C662 C4004 ) C721_=_C728( C721 C728 ) C721_=_C739( C721 C739 ) C721_=_C743( C721 C743 ) C721_=_C749( C721 C749 ) C721_=_C845( C721 C845 ) \nC721_=_C1376( C721 C1376 ) C721_=_C1377( C721 C1377 ) C721_=_C1378( C721 C1378 ) C721_=_C1379( C721 C1379 ) C721_=_C1382( C721 C1382 ) C721_=_C1383( C721 C1383 ) \nC721_=_C1385( C721 C1385 ) C721_=_C1386( C721 C1386 ) C721_=_C1387( C721 C1387 ) C721_=_C1388( C721 C1388 ) C721_=_C1389( C721 C1389 ) C721_=_C1390( C721 C1390 ) \nC721_=_C1391( C721 C1391 ) C721_=_C1392( C721 C1392 ) C721_=_C1393( C721 C1393 ) C721_=_C1396( C721 C1396 ) C721_=_C1397( C721 C1397 ) C728_=_C739( C728 C739 ) \nC728_=_C743( C728 C743 ) C728_=_C853( C728 C853 ) C728_=_C1151( C728 C1151 ) C728_=_C1383( C728 C1383 ) C728_=_C1656( C728 C1656 ) C728_=_C1832( C728 C1832 ) \nC728_=_C1850( C728 C1850 ) C728_=_C1925( C728 C1925 ) C728_=_C1984( C728 C1984 ) C728_=_C2024( C728 C2024 ) C728_=_C3100( C728 C3100 ) C728_=_C3181( C728 C3181 ) \nC728_=_C3304( C728 C3304 ) C728_=_C3305( C728 C3305 ) C728_=_C3306( C728 C3306 ) C728_=_C3307( C728 C3307 ) C728_=_C3308( C728 C3308 ) C728_=_C3309( C728 C3309 ) \nC728_=_C3310( C728 C3310 ) C728_=_C3312( C728 C3312 ) C728_=_C3313( C728 C3313 ) C739_=_C743( C739 C743 ) C739_=_C861( C739 C861 ) C739_=_C1024( C739 C1024 ) \nC739_=_C1392( C739 C1392 ) C739_=_C1661( C739 C1661 ) C739_=_C1835( C739 C1835 ) C739_=_C1857( C739 C1857 ) C739_=_C1933( C739 C1933 ) C739_=_C1993( C739 C1993 ) \nC739_=_C2028( C739 C2028 ) C739_=_C2699( C739 C2699 ) C739_=_C2788( C739 C2788 ) C739_=_C3107( C739 C3107 ) C739_=_C3418( C739 C3418 ) C739_=_C3445( C739 C3445 ) \nC739_=_C3656( C739 C3656 ) C739_=_C3703( C739 C3703 ) C739_=_C3792( C739 C3792 ) C739_=_C3822( C739 C3822 ) C739_=_C4003( C739 C4003 ) C739_=_C4004( C739 C4004 ) \nC743_=_C864( C743 C864 ) C743_=_C1117( C743 C1117 ) C743_=_C1375( C743 C1375 ) C743_=_C1397( C743 C1397 ) C743_=_C1997( C743 C1997 ) C743_=_C2229( C743 C2229 ) \nC743_=_C2627( C743 C2627 ) C743_=_C2922( C743 C2922 ) C743_=_C3046( C743 C3046 ) C743_=_C3127( C743 C3127 ) C743_=_C3139( C743 C3139 ) C743_=_C3179( C743 C3179 ) \nC743_=_C3195( C743 C3195 ) C743_=_C3219( C743 C3219 ) C743_=_C3368( C743 C3368 ) C743_=_C3422( C743 C3422 ) C743_=_C3450( C743 C3450 ) C743_=_C3500( C743 C3500 ) \nC743_=_C3659( C743 C3659 ) C743_=_C3707( C743 C3707 ) C743_=_C3916( C743 C3916 ) C743_=_C3961( C743 C3961 ) C743_=_C3973( C743 C3973 ) C743_=_C4054( C743 C4054 ) \nC743_=_C4107( C743 C4107 ) C743_=_C4128( C743 C4128 ) C743_=_C4130( C743 C4130 ) C745_=_C749( C745 C749 ) C745_=_C756( C745 C756 ) C745_=_C770( C745 C770 ) \nC745_=_C909( C745 C909 ) C745_=_C910( C745 C910 ) C745_=_C912( C745 C912 ) C745_=_C914( C745 C914 ) C745_=_C915( C745 C915 ) C745_=_C916( C745 C916 ) \nC745_=_C917( C745 C917 ) C745_=_C920( C745 C920 ) C745_=_C921( C745 C921 ) C745_=_C922( C745 C922 ) C745_=_C924( C745 C924 ) C745_=_C925( C745 C925 ) \nC745_=_C926( C745 C926 ) C745_=_C927( C745 C927 ) C745_=_C928( C745 C928 ) C745_=_C929( C745 C929 ) C749_=_C756( C749 C756 ) C749_=_C845( C749 C845 ) \nC749_=_C1376( C749 C1376 ) C749_=_C1377( C749 C1377 ) C749_=_C1378( C749 C1378 ) C749_=_C1379( C749 C1379 ) C749_=_C1382( C749 C1382 ) C749_=_C1383( C749 C1383 ) \nC749_=_C1385( C749 C1385 ) C749_=_C1386( C749 C1386 ) C749_=_C1387( C749 C1387 ) C749_=_C1388( C749 C1388 ) C749_=_C1389( C749 C1389 ) C749_=_C1390( C749 C1390 ) \nC749_=_C1391( C749 C1391 ) C749_=_C1392( C749 C1392 ) C749_=_C1393( C749 C1393 ) C749_=_C1396( C749 C1396 ) C749_=_C1397( C749 C1397 ) C756_=_C922( C756 C922 ) \nC756_=_C1038( C756 C1038 ) C756_=_C1063( C756 C1063 ) C756_=_C1202( C756 C1202 ) C756_=_C1293( C756 C1293 ) C756_=_C1513( C756 C1513 ) C756_=_C1609( C756 C1609 ) \nC756_=_C1866( C756 C1866 ) C756_=_C2094( C756 C2094 ) C756_=_C2136( C756 C2136 ) C756_=_C2174( C756 C2174 ) C756_=_C2392( C756 C2392 ) C756_=_C2873( C756 C2873 ) \nC756_=_C3020( C756 C3020 ) C756_=_C3220( C756 C3220 ) C756_=_C3222( C756 C3222 ) C756_=_C3223( C756 C3223 ) C756_=_C3224( C756 C3224 ) C756_=_C3225( C756 C3225 ) \nC756_=_C3226( C756 C3226 ) C756_=_C3227( C756 C3227 ) C756_=_C3228( C756 C3228 ) C756_=_C3229( C756 C3229 ) C770_=_C791( C770 C791 ) C770_=_C909( C770 C909 ) \nC770_=_C910( C770 C910 ) C770_=_C912( C770 C912 ) C770_=_C914( C770 C914 ) C770_=_C915( C770 C915 ) C770_=_C916( C770 C916 ) C770_=_C917( C770 C917 ) \nC770_=_C920( C770 C920 ) C770_=_C921( C770 C921 ) C770_=_C922( C770 C922 ) C770_=_C924( C770 C924 ) C770_=_C925( C770 C925 ) C770_=_C926( C770 C926 ) \nC770_=_C927( C770 C927 ) C770_=_C928( C770 C928 ) C770_=_C929( C770 C929 ) C791_=_C1008( C791 C1008 ) C791_=_C1506( C791 C1506 ) C791_=_C1683( C791 C1683 ) \nC791_=_C1996( C791 C1996 ) C791_=_C2051( C791 C2051 ) C791_=_C2126( C791 C2126 ) C791_=_C2704( C791 C2704 ) C791_=_C2805( C791 C2805 ) C791_=_C3057( C791 C3057 ) \nC791_=_C3207( C791 C3207 ) C791_=_C3240( C791 C3240 ) C791_=_C3379( C791 C3379 ) C791_=_C3472( C791 C3472 ) C791_=_C3633( C791 C3633 ) C791_=_C4008( C791 C4008 ) \nC791_=_C4119( C791 C4119 ) C792_=_C793( C792 C793 ) C792_=_C794( C792 C794 ) C792_=_C795( C792 C795 ) C792_=_C796( C792 C796 ) C792_=_C797( C792 C797 ) \nC792_=_C798( C792 C798 ) C792_=_C799( C792 C799 ) C792_=_C800( C792 C800 ) C792_=_C801( C792 C801 ) C792_=_C802( C792 C802 ) C792_=_C803( C792 C803 ) \nC792_=_C804( C792 C804 ) C792_=_C805( C792 C805 ) C792_=_C806( C792 C806 ) C792_=_C809( C792 C809 ) C792_=_C812( C792 C812 ) C792_=_C813( C792 C813 ) \nC792_=_C814( C792 C814 ) C792_=_C815( C792 C815 ) C792_=_C816( C792 C816 ) C792_=_C1202( C792 C1202 ) C792_=_C1206( C792 C1206 ) C793_=_C794( C793 C794 ) \nC793_=_C795( C793 C795 ) C793_=_C796( C793 C796 ) C793_=_C797( C793 C797 ) C793_=_C798( C793 C798 ) C793_=_C799( C793 C799 ) C793_=_C800( C793 C800 ) \nC793_=_C801( C793 C801 ) C793_=_C802( C793 C802 ) C793_=_C803( C793 C803 ) C793_=_C804( C793 C804 ) C793_=_C805( C793 C805 ) C793_=_C806( C793 C806 ) \nC793_=_C809( C793 C809 ) C793_=_C812( C793 C812 ) C793_=_C813( C793 C813 ) C793_=_C814( C793 C814 ) C793_=_C815( C793 C815 ) C793_=_C816( C793 C816 ) \nC793_=_C1513( C793 C1513 ) C794_=_C795( C794 C795 ) C794_=_C796( C794 C796 ) C794_=_C797( C794 C797 ) C794_=_C798( C794 C798 ) C794_=_C799( C794 C799 ) \nC794_=_C800( C794 C800 ) C794_=_C801( C794 C801 ) C794_=_C802( C794 C802 ) C794_=_C803( C794 C803 ) C794_=_C804( C794 C804 ) C794_=_C805( C794 C805 ) \nC794_=_C806( C794 C806 ) C794_=_C809( C794 C809 ) C794_=_C812( C794 C812 ) C794_=_C813( C794 C813 ) C794_=_C814( C794 C814 ) C794_=_C815( C794 C815 ) \nC794_=_C816( C794 C816 ) C794_=_C1609( C794 C1609 ) C795_=_C796( C795 C796 ) C795_=_C797( C795 C797 ) C795_=_C798( C795 C798 ) C795_=_C799( C795 C799 ) \nC795_=_C800( C795 C800 ) C795_=_C801( C795 C801 ) C795_=_C802( C795 C802 ) C795_=_C803( C795 C803 ) C795_=_C804(</w:t>
      </w:r>
    </w:p>
    <w:p>
      <w:pPr>
        <w:pStyle w:val="PreformattedText"/>
        <w:bidi w:val="0"/>
        <w:spacing w:before="0" w:after="0"/>
        <w:jc w:val="left"/>
        <w:rPr/>
      </w:pPr>
      <w:r>
        <w:rPr/>
        <w:t xml:space="preserve"> </w:t>
      </w:r>
      <w:r>
        <w:rPr/>
        <w:t>C795 C804 ) C795_=_C805( C795 C805 ) \nC795_=_C806( C795 C806 ) C795_=_C809( C795 C809 ) C795_=_C812( C795 C812 ) C795_=_C813( C795 C813 ) C795_=_C814( C795 C814 ) C795_=_C815( C795 C815 ) \nC795_=_C816( C795 C816 ) C795_=_C1656( C795 C1656 ) C795_=_C1661( C795 C1661 ) C796_=_C797( C796 C797 ) C796_=_C798( C796 C798 ) C796_=_C799( C796 C799 ) \nC796_=_C800( C796 C800 ) C796_=_C801( C796 C801 ) C796_=_C802( C796 C802 ) C796_=_C803( C796 C803 ) C796_=_C804( C796 C804 ) C796_=_C805( C796 C805 ) \nC796_=_C806( C796 C806 ) C796_=_C809( C796 C809 ) C796_=_C812( C796 C812 ) C796_=_C813( C796 C813 ) C796_=_C814( C796 C814 ) C796_=_C815( C796 C815 ) \nC796_=_C816( C796 C816 ) C796_=_C1832( C796 C1832 ) C796_=_C1835( C796 C1835 ) C797_=_C798( C797 C798 ) C797_=_C799( C797 C799 ) C797_=_C800( C797 C800 ) \nC797_=_C801( C797 C801 ) C797_=_C802( C797 C802 ) C797_=_C803( C797 C803 ) C797_=_C804( C797 C804 ) C797_=_C805( C797 C805 ) C797_=_C806( C797 C806 ) \nC797_=_C809( C797 C809 ) C797_=_C812( C797 C812 ) C797_=_C813( C797 C813 ) C797_=_C814( C797 C814 ) C797_=_C815( C797 C815 ) C797_=_C816( C797 C816 ) \nC797_=_C1850( C797 C1850 ) C797_=_C1857( C797 C1857 ) C798_=_C799( C798 C799 ) C798_=_C800( C798 C800 ) C798_=_C801( C798 C801 ) C798_=_C802( C798 C802 ) \nC798_=_C803( C798 C803 ) C798_=_C804( C798 C804 ) C798_=_C805( C798 C805 ) C798_=_C806( C798 C806 ) C798_=_C809( C798 C809 ) C798_=_C812( C798 C812 ) \nC798_=_C813( C798 C813 ) C798_=_C814( C798 C814 ) C798_=_C815( C798 C815 ) C798_=_C816( C798 C816 ) C798_=_C1925( C798 C1925 ) C798_=_C1933( C798 C1933 ) \nC799_=_C800( C799 C800 ) C799_=_C801( C799 C801 ) C799_=_C802( C799 C802 ) C799_=_C803( C799 C803 ) C799_=_C804( C799 C804 ) C799_=_C805( C799 C805 ) \nC799_=_C806( C799 C806 ) C799_=_C809( C799 C809 ) C799_=_C812( C799 C812 ) C799_=_C813( C799 C813 ) C799_=_C814( C799 C814 ) C799_=_C815( C799 C815 ) \nC799_=_C816( C799 C816 ) C799_=_C2024( C799 C2024 ) C799_=_C2028( C799 C2028 ) C800_=_C801( C800 C801 ) C800_=_C802( C800 C802 ) C800_=_C803( C800 C803 ) \nC800_=_C804( C800 C804 ) C800_=_C805( C800 C805 ) C800_=_C806( C800 C806 ) C800_=_C809( C800 C809 ) C800_=_C812( C800 C812 ) C800_=_C813( C800 C813 ) \nC800_=_C814( C800 C814 ) C800_=_C815( C800 C815 ) C800_=_C816( C800 C816 ) C800_=_C2094( C800 C2094 ) C800_=_C2098( C800 C2098 ) C801_=_C802( C801 C802 ) \nC801_=_C803( C801 C803 ) C801_=_C804( C801 C804 ) C801_=_C805( C801 C805 ) C801_=_C806( C801 C806 ) C801_=_C809( C801 C809 ) C801_=_C812( C801 C812 ) \nC801_=_C813( C801 C813 ) C801_=_C814( C801 C814 ) C801_=_C815( C801 C815 ) C801_=_C816( C801 C816 ) C801_=_C2136( C801 C2136 ) C801_=_C2138( C801 C2138 ) \nC802_=_C803( C802 C803 ) C802_=_C804( C802 C804 ) C802_=_C805( C802 C805 ) C802_=_C806( C802 C806 ) C802_=_C809( C802 C809 ) C802_=_C812( C802 C812 ) \nC802_=_C813( C802 C813 ) C802_=_C814( C802 C814 ) C802_=_C815( C802 C815 ) C802_=_C816( C802 C816 ) C802_=_C2174( C802 C2174 ) C802_=_C2178( C802 C2178 ) \nC803_=_C804( C803 C804 ) C803_=_C805( C803 C805 ) C803_=_C806( C803 C806 ) C803_=_C809( C803 C809 ) C803_=_C812( C803 C812 ) C803_=_C813( C803 C813 ) \nC803_=_C814( C803 C814 ) C803_=_C815( C803 C815 ) C803_=_C816( C803 C816 ) C803_=_C2392( C803 C2392 ) C804_=_C805( C804 C805 ) C804_=_C806( C804 C806 ) \nC804_=_C809( C804 C809 ) C804_=_C812( C804 C812 ) C804_=_C813( C804 C813 ) C804_=_C814( C804 C814 ) C804_=_C815( C804 C815 ) C804_=_C816( C804 C816 ) \nC804_=_C2873( C804 C2873 ) C805_=_C806( C805 C806 ) C805_=_C809( C805 C809 ) C805_=_C812( C805 C812 ) C805_=_C813( C805 C813 ) C805_=_C814( C805 C814 ) \nC805_=_C815( C805 C815 ) C805_=_C816( C805 C816 ) C805_=_C3020( C805 C3020 ) C805_=_C3023( C805 C3023 ) C806_=_C809( C806 C809 ) C806_=_C812( C806 C812 ) \nC806_=_C813( C806 C813 ) C806_=_C814( C806 C814 ) C806_=_C815( C806 C815 ) C806_=_C816( C806 C816 ) C806_=_C3100( C806 C3100 ) C806_=_C3107( C806 C3107 ) \nC809_=_C812( C809 C812 ) C809_=_C813( C809 C813 ) C809_=_C814( C809 C814 ) C809_=_C815( C809 C815 ) C809_=_C816( C809 C816 ) C809_=_C3220( C809 C3220 ) \nC809_=_C3404( C809 C3404 ) C812_=_C813( C812 C813 ) C812_=_C814( C812 C814 ) C812_=_C815( C812 C815 ) C812_=_C816( C812 C816 ) C812_=_C3225( C812 C3225 ) \nC813_=_C814( C813 C814 ) C813_=_C815( C813 C815 ) C813_=_C816( C813 C816 ) C813_=_C3226( C813 C3226 ) C813_=_C3610( C813 C3610 ) C814_=_C815( C814 C815 ) \nC814_=_C816( C814 C816 ) C814_=_C3227( C814 C3227 ) C814_=_C4083( C814 C4083 ) C815_=_C816( C815 C816 ) C815_=_C3228( C815 C3228 ) C815_=_C3612( C815 C3612 ) \nC816_=_C3229( C816 C3229 ) C845_=_C849( C845 C849 ) C845_=_C853( C845 C853 ) C845_=_C861( C845 C861 ) C845_=_C864( C845 C864 ) C845_=_C1376( C845 C1376 ) \nC845_=_C1377( C845 C1377 ) C845_=_C1378( C845 C1378 ) C845_=_C1379( C845 C1379 ) C845_=_C1382( C845 C1382 ) C845_=_C1383( C845 C1383 ) C845_=_C1385( C845 C1385 ) \nC845_=_C1386( C845 C1386 ) C845_=_C1387( C845 C1387 ) C845_=_C1388( C845 C1388 ) C845_=_C1389( C845 C1389 ) C845_=_C1390( C845 C1390 ) C845_=_C1391( C845 C1391 ) \nC845_=_C1392( C845 C1392 ) C845_=_C1393( C845 C1393 ) C845_=_C1396( C845 C1396 ) C845_=_C1397( C845 C1397 ) C849_=_C853( C849 C853 ) C849_=_C861( C849 C861 ) \nC849_=_C864( C849 C864 ) C849_=_C1785( C849 C1785 ) C849_=_C1940( C849 C1940 ) C849_=_C2112( C849 C2112 ) C849_=_C2152( C849 C2152 ) C849_=_C2554( C849 C2554 ) \nC849_=_C2555( C849 C2555 ) C849_=_C2556( C849 C2556 ) C849_=_C2557( C849 C2557 ) C849_=_C2558( C849 C2558 ) C849_=_C2560( C849 C2560 ) C849_=_C2561( C849 C2561 ) \nC849_=_C2562( C849 C2562 ) C849_=_C2563( C849 C2563 ) C849_=_C2564( C849 C2564 ) C849_=_C2565( C849 C2565 ) C849_=_C2566( C849 C2566 ) C849_=_C2569( C849 C2569 ) \nC849_=_C2570( C849 C2570 ) C853_=_C861( C853 C861 ) C853_=_C864( C853 C864 ) C853_=_C1151( C853 C1151 ) C853_=_C1383( C853 C1383 ) C853_=_C1656( C853 C1656 ) \nC853_=_C1832( C853 C1832 ) C853_=_C1850( C853 C1850 ) C853_=_C1925( C853 C1925 ) C853_=_C1984( C853 C1984 ) C853_=_C2024( C853 C2024 ) C853_=_C3100( C853 C3100 ) \nC853_=_C3181( C853 C3181 ) C853_=_C3304( C853 C3304 ) C853_=_C3305( C853 C3305 ) C853_=_C3306( C853 C3306 ) C853_=_C3307( C853 C3307 ) C853_=_C3308( C853 C3308 ) \nC853_=_C3309( C853 C3309 ) C853_=_C3310( C853 C3310 ) C853_=_C3312( C853 C3312 ) C853_=_C3313( C853 C3313 ) C861_=_C864( C861 C864 ) C861_=_C1024( C861 C1024 ) \nC861_=_C1392( C861 C1392 ) C861_=_C1661( C861 C1661 ) C861_=_C1835( C861 C1835 ) C861_=_C1857( C861 C1857 ) C861_=_C1933( C861 C1933 ) C861_=_C1993( C861 C1993 ) \nC861_=_C2028( C861 C2028 ) C861_=_C2699( C861 C2699 ) C861_=_C2788( C861 C2788 ) C861_=_C3107( C861 C3107 ) C861_=_C3418( C861 C3418 ) C861_=_C3445( C861 C3445 ) \nC861_=_C3656( C861 C3656 ) C861_=_C3703( C861 C3703 ) C861_=_C3792( C861 C3792 ) C861_=_C3822( C861 C3822 ) C861_=_C4003( C861 C4003 ) C861_=_C4004( C861 C4004 ) \nC864_=_C1117( C864 C1117 ) C864_=_C1375( C864 C1375 ) C864_=_C1397( C864 C1397 ) C864_=_C1997( C864 C1997 ) C864_=_C2229( C864 C2229 ) C864_=_C2627( C864 C2627 ) \nC864_=_C2922( C864 C2922 ) C864_=_C3046( C864 C3046 ) C864_=_C3127( C864 C3127 ) C864_=_C3139( C864 C3139 ) C864_=_C3179( C864 C3179 ) C864_=_C3195( C864 C3195 ) \nC864_=_C3219( C864 C3219 ) C864_=_C3368( C864 C3368 ) C864_=_C3422( C864 C3422 ) C864_=_C3450( C864 C3450 ) C864_=_C3500( C864 C3500 ) C864_=_C3659( C864 C3659 ) \nC864_=_C3707( C864 C3707 ) C864_=_C3916( C864 C3916 ) C864_=_C3961( C864 C3961 ) C864_=_C3973( C864 C3973 ) C864_=_C4054( C864 C4054 ) C864_=_C4107( C864 C4107 ) \nC864_=_C4128( C864 C4128 ) C864_=_C4130( C864 C4130 ) C909_=_C910( C909 C910 ) C909_=_C912( C909 C912 ) C909_=_C914( C909 C914 ) C909_=_C915( C909 C915 ) \nC909_=_C916( C909 C916 ) C909_=_C917( C909 C917 ) C909_=_C920( C909 C920 ) C909_=_C921( C909 C921 ) C909_=_C922( C909 C922 ) C909_=_C924( C909 C924 ) \nC909_=_C925( C909 C925 ) C909_=_C926( C909 C926 ) C909_=_C927( C909 C927 ) C909_=_C928( C909 C928 ) C909_=_C929( C909 C929 ) C909_=_C1038( C909 C1038 ) \nC910_=_C912( C910 C912 ) C910_=_C914( C910 C914 ) C910_=_C915( C910 C915 ) C910_=_C916( C910 C916 ) C910_=_C917( C910 C917 ) C910_=_C920( C910 C920 ) \nC910_=_C921( C910 C921 ) C910_=_C922( C910 C922 ) C910_=_C924( C910 C924 ) C910_=_C925( C910 C925 ) C910_=_C926( C910 C926 ) C910_=_C927( C910 C927 ) \nC910_=_C928( C910 C928 ) C910_=_C929( C910 C929 ) C910_=_C1063( C910 C1063 ) C912_=_C914( C912 C914 ) C912_=_C915( C912 C915 ) C912_=_C916( C912 C916 ) \nC912_=_C917( C912 C917 ) C912_=_C920( C912 C920 ) C912_=_C921( C912 C921 ) C912_=_C922( C912 C922 ) C912_=_C924( C912 C924 ) C912_=_C925( C912 C925 ) \nC912_=_C926( C912 C926 ) C912_=_C927( C912 C927 ) C912_=_C928( C912 C928 ) C912_=_C929( C912 C929 ) C912_=_C1293( C912 C1293 ) C914_=_C915( C914 C915 ) \nC914_=_C916( C914 C916 ) C914_=_C917( C914 C917 ) C914_=_C920( C914 C920 ) C914_=_C921( C914 C921 ) C914_=_C922( C914 C922 ) C914_=_C924( C914 C924 ) \nC914_=_C925( C914 C925 ) C914_=_C926( C914 C926 ) C914_=_C927( C914 C927 ) C914_=_C928( C914 C928 ) C914_=_C929( C914 C929 ) C914_=_C1506( C914 C1506 ) \nC915_=_C916( C915 C916 ) C915_=_C917( C915 C917 ) C915_=_C920( C915 C920 ) C915_=_C921( C915 C921 ) C915_=_C922( C915 C922 ) C915_=_C924( C915 C924 ) \nC915_=_C925( C915 C925 ) C915_=_C926( C915 C926 ) C915_=_C927( C915 C927 ) C915_=_C928( C915 C928 ) C915_=_C929( C915 C929 ) C915_=_C1866( C915 C1866 ) \nC916_=_C917( C916 C917 ) C916_=_C920( C916 C920 ) C916_=_C921( C916 C921 ) C916_=_C922( C916 C922 ) C916_=_C924( C916 C924 ) C916_=_C925( C916 C925 ) \nC916_=_C926( C916 C926 ) C916_=_C927( C916 C927 ) C916_=_C928( C916 C928 ) C916_=_C929( C916 C929 ) C916_=_C1377( C916 C1377 ) C916_=_C1984( C916 C1984 ) \nC916_=_C1993( C916 C1993 ) C916_=_C1996( C916 C1996 ) C916_=_C1997( C916 C1997 ) C917_=_C920( C917 C920 ) C917_=_C921( C917 C921 ) C917_=_C922( C917 C922 ) \nC917_=_C924( C917 C924 ) C917_=_C925( C917 C925 ) C917_=_C926( C917 C926 ) C917_=_C927( C917 C927 ) C917_=_C928( C917 C928 ) C917_=_C929( C917 C929 ) \nC917_=_C1123(</w:t>
      </w:r>
    </w:p>
    <w:p>
      <w:pPr>
        <w:pStyle w:val="PreformattedText"/>
        <w:bidi w:val="0"/>
        <w:spacing w:before="0" w:after="0"/>
        <w:jc w:val="left"/>
        <w:rPr/>
      </w:pPr>
      <w:r>
        <w:rPr/>
        <w:t xml:space="preserve"> </w:t>
      </w:r>
      <w:r>
        <w:rPr/>
        <w:t>C917 C1123 ) C917_=_C1379( C917 C1379 ) C917_=_C2111( C917 C2111 ) C917_=_C2112( C917 C2112 ) C917_=_C2115( C917 C2115 ) C917_=_C2126( C917 C2126 ) \nC917_=_C2127( C917 C2127 ) C920_=_C921( C920 C921 ) C920_=_C922( C920 C922 ) C920_=_C924( C920 C924 ) C920_=_C925( C920 C925 ) C920_=_C926( C920 C926 ) \nC920_=_C927( C920 C927 ) C920_=_C928( C920 C928 ) C920_=_C929( C920 C929 ) C920_=_C3057( C920 C3057 ) C921_=_C922( C921 C922 ) C921_=_C924( C921 C924 ) \nC921_=_C925( C921 C925 ) C921_=_C926( C921 C926 ) C921_=_C927( C921 C927 ) C921_=_C928( C921 C928 ) C921_=_C929( C921 C929 ) C921_=_C3207( C921 C3207 ) \nC922_=_C924( C922 C924 ) C922_=_C925( C922 C925 ) C922_=_C926( C922 C926 ) C922_=_C927( C922 C927 ) C922_=_C928( C922 C928 ) C922_=_C929( C922 C929 ) \nC922_=_C1038( C922 C1038 ) C922_=_C1063( C922 C1063 ) C922_=_C1202( C922 C1202 ) C922_=_C1293( C922 C1293 ) C922_=_C1513( C922 C1513 ) C922_=_C1609( C922 C1609 ) \nC922_=_C1866( C922 C1866 ) C922_=_C2094( C922 C2094 ) C922_=_C2136( C922 C2136 ) C922_=_C2174( C922 C2174 ) C922_=_C2392( C922 C2392 ) C922_=_C2873( C922 C2873 ) \nC922_=_C3020( C922 C3020 ) C922_=_C3220( C922 C3220 ) C922_=_C3222( C922 C3222 ) C922_=_C3223( C922 C3223 ) C922_=_C3224( C922 C3224 ) C922_=_C3225( C922 C3225 ) \nC922_=_C3226( C922 C3226 ) C922_=_C3227( C922 C3227 ) C922_=_C3228( C922 C3228 ) C922_=_C3229( C922 C3229 ) C924_=_C925( C924 C925 ) C924_=_C926( C924 C926 ) \nC924_=_C927( C924 C927 ) C924_=_C928( C924 C928 ) C924_=_C929( C924 C929 ) C924_=_C3472( C924 C3472 ) C925_=_C926( C925 C926 ) C925_=_C927( C925 C927 ) \nC925_=_C928( C925 C928 ) C925_=_C929( C925 C929 ) C925_=_C3633( C925 C3633 ) C926_=_C927( C926 C927 ) C926_=_C928( C926 C928 ) C926_=_C929( C926 C929 ) \nC926_=_C3222( C926 C3222 ) C927_=_C928( C927 C928 ) C927_=_C929( C927 C929 ) C927_=_C3223( C927 C3223 ) C928_=_C929( C928 C929 ) C928_=_C3224( C928 C3224 ) \nC929_=_C4008( C929 C4008 ) C955_=_C1732( C955 C1732 ) C955_=_C2127( C955 C2127 ) C955_=_C2289( C955 C2289 ) C955_=_C2519( C955 C2519 ) C955_=_C2540( C955 C2540 ) \nC955_=_C2918( C955 C2918 ) C955_=_C3096( C955 C3096 ) C955_=_C3324( C955 C3324 ) C955_=_C3401( C955 C3401 ) C955_=_C3548( C955 C3548 ) C955_=_C3614( C955 C3614 ) \nC955_=_C3623( C955 C3623 ) C955_=_C3817( C955 C3817 ) C955_=_C3841( C955 C3841 ) C955_=_C3930( C955 C3930 ) C955_=_C3957( C955 C3957 ) C955_=_C4036( C955 C4036 ) \nC955_=_C4083( C955 C4083 ) C955_=_C4121( C955 C4121 ) C985_=_C1008( C985 C1008 ) C985_=_C1072( C985 C1072 ) C985_=_C1118( C985 C1118 ) C985_=_C1119( C985 C1119 ) \nC985_=_C1120( C985 C1120 ) C985_=_C1122( C985 C1122 ) C985_=_C1123( C985 C1123 ) C985_=_C1124( C985 C1124 ) C985_=_C1126( C985 C1126 ) C985_=_C1128( C985 C1128 ) \nC985_=_C1129( C985 C1129 ) C985_=_C1130( C985 C1130 ) C985_=_C1131( C985 C1131 ) C985_=_C1132( C985 C1132 ) C985_=_C1134( C985 C1134 ) C985_=_C1135( C985 C1135 ) \nC985_=_C1136( C985 C1136 ) C985_=_C1137( C985 C1137 ) C1008_=_C1506( C1008 C1506 ) C1008_=_C1683( C1008 C1683 ) C1008_=_C1996( C1008 C1996 ) C1008_=_C2051( C1008 C2051 ) \nC1008_=_C2126( C1008 C2126 ) C1008_=_C2704( C1008 C2704 ) C1008_=_C2805( C1008 C2805 ) C1008_=_C3057( C1008 C3057 ) C1008_=_C3207( C1008 C3207 ) C1008_=_C3240( C1008 C3240 ) \nC1008_=_C3379( C1008 C3379 ) C1008_=_C3472( C1008 C3472 ) C1008_=_C3633( C1008 C3633 ) C1008_=_C4008( C1008 C4008 ) C1008_=_C4119( C1008 C4119 ) C1024_=_C1392( C1024 C1392 ) \nC1024_=_C1661( C1024 C1661 ) C1024_=_C1835( C1024 C1835 ) C1024_=_C1857( C1024 C1857 ) C1024_=_C1933( C1024 C1933 ) C1024_=_C1993( C1024 C1993 ) C1024_=_C2028( C1024 C2028 ) \nC1024_=_C2699( C1024 C2699 ) C1024_=_C2788( C1024 C2788 ) C1024_=_C3107( C1024 C3107 ) C1024_=_C3418( C1024 C3418 ) C1024_=_C3445( C1024 C3445 ) C1024_=_C3656( C1024 C3656 ) \nC1024_=_C3703( C1024 C3703 ) C1024_=_C3792( C1024 C3792 ) C1024_=_C3822( C1024 C3822 ) C1024_=_C4003( C1024 C4003 ) C1024_=_C4004( C1024 C4004 ) C1038_=_C1063( C1038 C1063 ) \nC1038_=_C1202( C1038 C1202 ) C1038_=_C1293( C1038 C1293 ) C1038_=_C1513( C1038 C1513 ) C1038_=_C1609( C1038 C1609 ) C1038_=_C1866( C1038 C1866 ) C1038_=_C2094( C1038 C2094 ) \nC1038_=_C2136( C1038 C2136 ) C1038_=_C2174( C1038 C2174 ) C1038_=_C2392( C1038 C2392 ) C1038_=_C2873( C1038 C2873 ) C1038_=_C3020( C1038 C3020 ) C1038_=_C3220( C1038 C3220 ) \nC1038_=_C3222( C1038 C3222 ) C1038_=_C3223( C1038 C3223 ) C1038_=_C3224( C1038 C3224 ) C1038_=_C3225( C1038 C3225 ) C1038_=_C3226( C1038 C3226 ) C1038_=_C3227( C1038 C3227 ) \nC1038_=_C3228( C1038 C3228 ) C1038_=_C3229( C1038 C3229 ) C1063_=_C1202( C1063 C1202 ) C1063_=_C1293( C1063 C1293 ) C1063_=_C1513( C1063 C1513 ) C1063_=_C1609( C1063 C1609 ) \nC1063_=_C1866( C1063 C1866 ) C1063_=_C2094( C1063 C2094 ) C1063_=_C2136( C1063 C2136 ) C1063_=_C2174( C1063 C2174 ) C1063_=_C2392( C1063 C2392 ) C1063_=_C2873( C1063 C2873 ) \nC1063_=_C3020( C1063 C3020 ) C1063_=_C3220( C1063 C3220 ) C1063_=_C3222( C1063 C3222 ) C1063_=_C3223( C1063 C3223 ) C1063_=_C3224( C1063 C3224 ) C1063_=_C3225( C1063 C3225 ) \nC1063_=_C3226( C1063 C3226 ) C1063_=_C3227( C1063 C3227 ) C1063_=_C3228( C1063 C3228 ) C1063_=_C3229( C1063 C3229 ) C1072_=_C1118( C1072 C1118 ) C1072_=_C1119( C1072 C1119 ) \nC1072_=_C1120( C1072 C1120 ) C1072_=_C1122( C1072 C1122 ) C1072_=_C1123( C1072 C1123 ) C1072_=_C1124( C1072 C1124 ) C1072_=_C1126( C1072 C1126 ) C1072_=_C1128( C1072 C1128 ) \nC1072_=_C1129( C1072 C1129 ) C1072_=_C1130( C1072 C1130 ) C1072_=_C1131( C1072 C1131 ) C1072_=_C1132( C1072 C1132 ) C1072_=_C1134( C1072 C1134 ) C1072_=_C1135( C1072 C1135 ) \nC1072_=_C1136( C1072 C1136 ) C1072_=_C1137( C1072 C1137 ) C1117_=_C1375( C1117 C1375 ) C1117_=_C1397( C1117 C1397 ) C1117_=_C1997( C1117 C1997 ) C1117_=_C2229( C1117 C2229 ) \nC1117_=_C2627( C1117 C2627 ) C1117_=_C2922( C1117 C2922 ) C1117_=_C3046( C1117 C3046 ) C1117_=_C3127( C1117 C3127 ) C1117_=_C3139( C1117 C3139 ) C1117_=_C3179( C1117 C3179 ) \nC1117_=_C3195( C1117 C3195 ) C1117_=_C3219( C1117 C3219 ) C1117_=_C3368( C1117 C3368 ) C1117_=_C3422( C1117 C3422 ) C1117_=_C3450( C1117 C3450 ) C1117_=_C3500( C1117 C3500 ) \nC1117_=_C3659( C1117 C3659 ) C1117_=_C3707( C1117 C3707 ) C1117_=_C3916( C1117 C3916 ) C1117_=_C3961( C1117 C3961 ) C1117_=_C3973( C1117 C3973 ) C1117_=_C4054( C1117 C4054 ) \nC1117_=_C4107( C1117 C4107 ) C1117_=_C4128( C1117 C4128 ) C1117_=_C4130( C1117 C4130 ) C1118_=_C1119( C1118 C1119 ) C1118_=_C1120( C1118 C1120 ) C1118_=_C1122( C1118 C1122 ) \nC1118_=_C1123( C1118 C1123 ) C1118_=_C1124( C1118 C1124 ) C1118_=_C1126( C1118 C1126 ) C1118_=_C1128( C1118 C1128 ) C1118_=_C1129( C1118 C1129 ) C1118_=_C1130( C1118 C1130 ) \nC1118_=_C1131( C1118 C1131 ) C1118_=_C1132( C1118 C1132 ) C1118_=_C1134( C1118 C1134 ) C1118_=_C1135( C1118 C1135 ) C1118_=_C1136( C1118 C1136 ) C1118_=_C1137( C1118 C1137 ) \nC1118_=_C1251( C1118 C1251 ) C1119_=_C1120( C1119 C1120 ) C1119_=_C1122( C1119 C1122 ) C1119_=_C1123( C1119 C1123 ) C1119_=_C1124( C1119 C1124 ) C1119_=_C1126( C1119 C1126 ) \nC1119_=_C1128( C1119 C1128 ) C1119_=_C1129( C1119 C1129 ) C1119_=_C1130( C1119 C1130 ) C1119_=_C1131( C1119 C1131 ) C1119_=_C1132( C1119 C1132 ) C1119_=_C1134( C1119 C1134 ) \nC1119_=_C1135( C1119 C1135 ) C1119_=_C1136( C1119 C1136 ) C1119_=_C1137( C1119 C1137 ) C1119_=_C1318( C1119 C1318 ) C1120_=_C1122( C1120 C1122 ) C1120_=_C1123( C1120 C1123 ) \nC1120_=_C1124( C1120 C1124 ) C1120_=_C1126( C1120 C1126 ) C1120_=_C1128( C1120 C1128 ) C1120_=_C1129( C1120 C1129 ) C1120_=_C1130( C1120 C1130 ) C1120_=_C1131( C1120 C1131 ) \nC1120_=_C1132( C1120 C1132 ) C1120_=_C1134( C1120 C1134 ) C1120_=_C1135( C1120 C1135 ) C1120_=_C1136( C1120 C1136 ) C1120_=_C1137( C1120 C1137 ) C1122_=_C1123( C1122 C1123 ) \nC1122_=_C1124( C1122 C1124 ) C1122_=_C1126( C1122 C1126 ) C1122_=_C1128( C1122 C1128 ) C1122_=_C1129( C1122 C1129 ) C1122_=_C1130( C1122 C1130 ) C1122_=_C1131( C1122 C1131 ) \nC1122_=_C1132( C1122 C1132 ) C1122_=_C1134( C1122 C1134 ) C1122_=_C1135( C1122 C1135 ) C1122_=_C1136( C1122 C1136 ) C1122_=_C1137( C1122 C1137 ) C1122_=_C2060( C1122 C2060 ) \nC1123_=_C1124( C1123 C1124 ) C1123_=_C1126( C1123 C1126 ) C1123_=_C1128( C1123 C1128 ) C1123_=_C1129( C1123 C1129 ) C1123_=_C1130( C1123 C1130 ) C1123_=_C1131( C1123 C1131 ) \nC1123_=_C1132( C1123 C1132 ) C1123_=_C1134( C1123 C1134 ) C1123_=_C1135( C1123 C1135 ) C1123_=_C1136( C1123 C1136 ) C1123_=_C1137( C1123 C1137 ) C1123_=_C1379( C1123 C1379 ) \nC1123_=_C2111( C1123 C2111 ) C1123_=_C2112( C1123 C2112 ) C1123_=_C2115( C1123 C2115 ) C1123_=_C2126( C1123 C2126 ) C1123_=_C2127( C1123 C2127 ) C1124_=_C1126( C1124 C1126 ) \nC1124_=_C1128( C1124 C1128 ) C1124_=_C1129( C1124 C1129 ) C1124_=_C1130( C1124 C1130 ) C1124_=_C1131( C1124 C1131 ) C1124_=_C1132( C1124 C1132 ) C1124_=_C1134( C1124 C1134 ) \nC1124_=_C1135( C1124 C1135 ) C1124_=_C1136( C1124 C1136 ) C1124_=_C1137( C1124 C1137 ) C1126_=_C1128( C1126 C1128 ) C1126_=_C1129( C1126 C1129 ) C1126_=_C1130( C1126 C1130 ) \nC1126_=_C1131( C1126 C1131 ) C1126_=_C1132( C1126 C1132 ) C1126_=_C1134( C1126 C1134 ) C1126_=_C1135( C1126 C1135 ) C1126_=_C1136( C1126 C1136 ) C1126_=_C1137( C1126 C1137 ) \nC1126_=_C2519( C1126 C2519 ) C1128_=_C1129( C1128 C1129 ) C1128_=_C1130( C1128 C1130 ) C1128_=_C1131( C1128 C1131 ) C1128_=_C1132( C1128 C1132 ) C1128_=_C1134( C1128 C1134 ) \nC1128_=_C1135( C1128 C1135 ) C1128_=_C1136( C1128 C1136 ) C1128_=_C1137( C1128 C1137 ) C1128_=_C2450( C1128 C2450 ) C1128_=_C2828( C1128 C2828 ) C1129_=_C1130( C1129 C1130 ) \nC1129_=_C1131( C1129 C1131 ) C1129_=_C1132( C1129 C1132 ) C1129_=_C1134( C1129 C1134 ) C1129_=_C1135( C1129 C1135 ) C1129_=_C1136( C1129 C1136 ) C1129_=_C1137( C1129 C1137 ) \nC1130_=_C1131( C1130 C1131 ) C1130_=_C1132( C1130 C1132 ) C1130_=_C1134( C1130 C1134 ) C1130_=_C1135( C1130 C1135 ) C1130_=_C1136( C1130 C1136 ) C1130_=_C1137( C1130 C1137 ) \nC1130_=_C3006( C1130 C3006 ) C1131_=_C1132( C1131 C1132 ) C1131_=_C1134( C1131 C1134 ) C1131_=_C1135( C1131 C1135 ) C1131_=_C1136( C1131 C1136 ) C1131_=_C1137( C1131 C1137 )</w:t>
      </w:r>
    </w:p>
    <w:p>
      <w:pPr>
        <w:pStyle w:val="PreformattedText"/>
        <w:bidi w:val="0"/>
        <w:spacing w:before="0" w:after="0"/>
        <w:jc w:val="left"/>
        <w:rPr/>
      </w:pPr>
      <w:r>
        <w:rPr/>
        <w:t xml:space="preserve"> </w:t>
      </w:r>
      <w:r>
        <w:rPr/>
        <w:t>\nC1132_=_C1134( C1132 C1134 ) C1132_=_C1135( C1132 C1135 ) C1132_=_C1136( C1132 C1136 ) C1132_=_C1137( C1132 C1137 ) C1132_=_C3295( C1132 C3295 ) C1134_=_C1135( C1134 C1135 ) \nC1134_=_C1136( C1134 C1136 ) C1134_=_C1137( C1134 C1137 ) C1134_=_C3384( C1134 C3384 ) C1135_=_C1136( C1135 C1136 ) C1135_=_C1137( C1135 C1137 ) C1135_=_C3385( C1135 C3385 ) \nC1136_=_C1137( C1136 C1137 ) C1151_=_C1383( C1151 C1383 ) C1151_=_C1656( C1151 C1656 ) C1151_=_C1832( C1151 C1832 ) C1151_=_C1850( C1151 C1850 ) C1151_=_C1925( C1151 C1925 ) \nC1151_=_C1984( C1151 C1984 ) C1151_=_C2024( C1151 C2024 ) C1151_=_C3100( C1151 C3100 ) C1151_=_C3181( C1151 C3181 ) C1151_=_C3304( C1151 C3304 ) C1151_=_C3305( C1151 C3305 ) \nC1151_=_C3306( C1151 C3306 ) C1151_=_C3307( C1151 C3307 ) C1151_=_C3308( C1151 C3308 ) C1151_=_C3309( C1151 C3309 ) C1151_=_C3310( C1151 C3310 ) C1151_=_C3312( C1151 C3312 ) \nC1151_=_C3313( C1151 C3313 ) C1202_=_C1206( C1202 C1206 ) C1202_=_C1293( C1202 C1293 ) C1202_=_C1513( C1202 C1513 ) C1202_=_C1609( C1202 C1609 ) C1202_=_C1866( C1202 C1866 ) \nC1202_=_C2094( C1202 C2094 ) C1202_=_C2136( C1202 C2136 ) C1202_=_C2174( C1202 C2174 ) C1202_=_C2392( C1202 C2392 ) C1202_=_C2873( C1202 C2873 ) C1202_=_C3020( C1202 C3020 ) \nC1202_=_C3220( C1202 C3220 ) C1202_=_C3222( C1202 C3222 ) C1202_=_C3223( C1202 C3223 ) C1202_=_C3224( C1202 C3224 ) C1202_=_C3225( C1202 C3225 ) C1202_=_C3226( C1202 C3226 ) \nC1202_=_C3227( C1202 C3227 ) C1202_=_C3228( C1202 C3228 ) C1202_=_C3229( C1202 C3229 ) C1206_=_C1721( C1206 C1721 ) C1206_=_C1790( C1206 C1790 ) C1206_=_C2098( C1206 C2098 ) \nC1206_=_C2138( C1206 C2138 ) C1206_=_C2178( C1206 C2178 ) C1206_=_C2277( C1206 C2277 ) C1206_=_C2456( C1206 C2456 ) C1206_=_C2525( C1206 C2525 ) C1206_=_C2561( C1206 C2561 ) \nC1206_=_C3023( C1206 C3023 ) C1206_=_C3086( C1206 C3086 ) C1206_=_C3112( C1206 C3112 ) C1206_=_C3233( C1206 C3233 ) C1206_=_C3317( C1206 C3317 ) C1206_=_C3391( C1206 C3391 ) \nC1206_=_C3404( C1206 C3404 ) C1206_=_C3534( C1206 C3534 ) C1206_=_C3606( C1206 C3606 ) C1206_=_C3607( C1206 C3607 ) C1206_=_C3608( C1206 C3608 ) C1206_=_C3609( C1206 C3609 ) \nC1206_=_C3610( C1206 C3610 ) C1206_=_C3611( C1206 C3611 ) C1206_=_C3612( C1206 C3612 ) C1206_=_C3613( C1206 C3613 ) C1206_=_C3614( C1206 C3614 ) C1206_=_C3615( C1206 C3615 ) \nC1251_=_C1277( C1251 C1277 ) C1251_=_C1318( C1251 C1318 ) C1251_=_C1637( C1251 C1637 ) C1251_=_C1888( C1251 C1888 ) C1251_=_C2060( C1251 C2060 ) C1251_=_C2115( C1251 C2115 ) \nC1251_=_C2580( C1251 C2580 ) C1251_=_C2828( C1251 C2828 ) C1251_=_C2843( C1251 C2843 ) C1251_=_C2857( C1251 C2857 ) C1251_=_C3006( C1251 C3006 ) C1251_=_C3212( C1251 C3212 ) \nC1251_=_C3295( C1251 C3295 ) C1251_=_C3343( C1251 C3343 ) C1251_=_C3384( C1251 C3384 ) C1251_=_C3385( C1251 C3385 ) C1251_=_C3386( C1251 C3386 ) C1277_=_C1318( C1277 C1318 ) \nC1277_=_C1637( C1277 C1637 ) C1277_=_C1888( C1277 C1888 ) C1277_=_C2060( C1277 C2060 ) C1277_=_C2115( C1277 C2115 ) C1277_=_C2580( C1277 C2580 ) C1277_=_C2828( C1277 C2828 ) \nC1277_=_C2843( C1277 C2843 ) C1277_=_C2857( C1277 C2857 ) C1277_=_C3006( C1277 C3006 ) C1277_=_C3212( C1277 C3212 ) C1277_=_C3295( C1277 C3295 ) C1277_=_C3343( C1277 C3343 ) \nC1277_=_C3384( C1277 C3384 ) C1277_=_C3385( C1277 C3385 ) C1277_=_C3386( C1277 C3386 ) C1293_=_C1513( C1293 C1513 ) C1293_=_C1609( C1293 C1609 ) C1293_=_C1866( C1293 C1866 ) \nC1293_=_C2094( C1293 C2094 ) C1293_=_C2136( C1293 C2136 ) C1293_=_C2174( C1293 C2174 ) C1293_=_C2392( C1293 C2392 ) C1293_=_C2873( C1293 C2873 ) C1293_=_C3020( C1293 C3020 ) \nC1293_=_C3220( C1293 C3220 ) C1293_=_C3222( C1293 C3222 ) C1293_=_C3223( C1293 C3223 ) C1293_=_C3224( C1293 C3224 ) C1293_=_C3225( C1293 C3225 ) C1293_=_C3226( C1293 C3226 ) \nC1293_=_C3227( C1293 C3227 ) C1293_=_C3228( C1293 C3228 ) C1293_=_C3229( C1293 C3229 ) C1318_=_C1637( C1318 C1637 ) C1318_=_C1888( C1318 C1888 ) C1318_=_C2060( C1318 C2060 ) \nC1318_=_C2115( C1318 C2115 ) C1318_=_C2580( C1318 C2580 ) C1318_=_C2828( C1318 C2828 ) C1318_=_C2843( C1318 C2843 ) C1318_=_C2857( C1318 C2857 ) C1318_=_C3006( C1318 C3006 ) \nC1318_=_C3212( C1318 C3212 ) C1318_=_C3295( C1318 C3295 ) C1318_=_C3343( C1318 C3343 ) C1318_=_C3384( C1318 C3384 ) C1318_=_C3385( C1318 C3385 ) C1318_=_C3386( C1318 C3386 ) \nC1375_=_C1397( C1375 C1397 ) C1375_=_C1997( C1375 C1997 ) C1375_=_C2229( C1375 C2229 ) C1375_=_C2627( C1375 C2627 ) C1375_=_C2922( C1375 C2922 ) C1375_=_C3046( C1375 C3046 ) \nC1375_=_C3127( C1375 C3127 ) C1375_=_C3139( C1375 C3139 ) C1375_=_C3179( C1375 C3179 ) C1375_=_C3195( C1375 C3195 ) C1375_=_C3219( C1375 C3219 ) C1375_=_C3368( C1375 C3368 ) \nC1375_=_C3422( C1375 C3422 ) C1375_=_C3450( C1375 C3450 ) C1375_=_C3500( C1375 C3500 ) C1375_=_C3659( C1375 C3659 ) C1375_=_C3707( C1375 C3707 ) C1375_=_C3916( C1375 C3916 ) \nC1375_=_C3961( C1375 C3961 ) C1375_=_C3973( C1375 C3973 ) C1375_=_C4054( C1375 C4054 ) C1375_=_C4107( C1375 C4107 ) C1375_=_C4128( C1375 C4128 ) C1375_=_C4130( C1375 C4130 ) \nC1376_=_C1377( C1376 C1377 ) C1376_=_C1378( C1376 C1378 ) C1376_=_C1379( C1376 C1379 ) C1376_=_C1382( C1376 C1382 ) C1376_=_C1383( C1376 C1383 ) C1376_=_C1385( C1376 C1385 ) \nC1376_=_C1386( C1376 C1386 ) C1376_=_C1387( C1376 C1387 ) C1376_=_C1388( C1376 C1388 ) C1376_=_C1389( C1376 C1389 ) C1376_=_C1390( C1376 C1390 ) C1376_=_C1391( C1376 C1391 ) \nC1376_=_C1392( C1376 C1392 ) C1376_=_C1393( C1376 C1393 ) C1376_=_C1396( C1376 C1396 ) C1376_=_C1397( C1376 C1397 ) C1377_=_C1378( C1377 C1378 ) C1377_=_C1379( C1377 C1379 ) \nC1377_=_C1382( C1377 C1382 ) C1377_=_C1383( C1377 C1383 ) C1377_=_C1385( C1377 C1385 ) C1377_=_C1386( C1377 C1386 ) C1377_=_C1387( C1377 C1387 ) C1377_=_C1388( C1377 C1388 ) \nC1377_=_C1389( C1377 C1389 ) C1377_=_C1390( C1377 C1390 ) C1377_=_C1391( C1377 C1391 ) C1377_=_C1392( C1377 C1392 ) C1377_=_C1393( C1377 C1393 ) C1377_=_C1396( C1377 C1396 ) \nC1377_=_C1397( C1377 C1397 ) C1377_=_C1984( C1377 C1984 ) C1377_=_C1993( C1377 C1993 ) C1377_=_C1996( C1377 C1996 ) C1377_=_C1997( C1377 C1997 ) C1378_=_C1379( C1378 C1379 ) \nC1378_=_C1382( C1378 C1382 ) C1378_=_C1383( C1378 C1383 ) C1378_=_C1385( C1378 C1385 ) C1378_=_C1386( C1378 C1386 ) C1378_=_C1387( C1378 C1387 ) C1378_=_C1388( C1378 C1388 ) \nC1378_=_C1389( C1378 C1389 ) C1378_=_C1390( C1378 C1390 ) C1378_=_C1391( C1378 C1391 ) C1378_=_C1392( C1378 C1392 ) C1378_=_C1393( C1378 C1393 ) C1378_=_C1396( C1378 C1396 ) \nC1378_=_C1397( C1378 C1397 ) C1379_=_C1382( C1379 C1382 ) C1379_=_C1383( C1379 C1383 ) C1379_=_C1385( C1379 C1385 ) C1379_=_C1386( C1379 C1386 ) C1379_=_C1387( C1379 C1387 ) \nC1379_=_C1388( C1379 C1388 ) C1379_=_C1389( C1379 C1389 ) C1379_=_C1390( C1379 C1390 ) C1379_=_C1391( C1379 C1391 ) C1379_=_C1392( C1379 C1392 ) C1379_=_C1393( C1379 C1393 ) \nC1379_=_C1396( C1379 C1396 ) C1379_=_C1397( C1379 C1397 ) C1379_=_C2111( C1379 C2111 ) C1379_=_C2112( C1379 C2112 ) C1379_=_C2115( C1379 C2115 ) C1379_=_C2126( C1379 C2126 ) \nC1379_=_C2127( C1379 C2127 ) C1382_=_C1383( C1382 C1383 ) C1382_=_C1385( C1382 C1385 ) C1382_=_C1386( C1382 C1386 ) C1382_=_C1387( C1382 C1387 ) C1382_=_C1388( C1382 C1388 ) \nC1382_=_C1389( C1382 C1389 ) C1382_=_C1390( C1382 C1390 ) C1382_=_C1391( C1382 C1391 ) C1382_=_C1392( C1382 C1392 ) C1382_=_C1393( C1382 C1393 ) C1382_=_C1396( C1382 C1396 ) \nC1382_=_C1397( C1382 C1397 ) C1383_=_C1385( C1383 C1385 ) C1383_=_C1386( C1383 C1386 ) C1383_=_C1387( C1383 C1387 ) C1383_=_C1388( C1383 C1388 ) C1383_=_C1389( C1383 C1389 ) \nC1383_=_C1390( C1383 C1390 ) C1383_=_C1391( C1383 C1391 ) C1383_=_C1392( C1383 C1392 ) C1383_=_C1393( C1383 C1393 ) C1383_=_C1396( C1383 C1396 ) C1383_=_C1397( C1383 C1397 ) \nC1383_=_C1656( C1383 C1656 ) C1383_=_C1832( C1383 C1832 ) C1383_=_C1850( C1383 C1850 ) C1383_=_C1925( C1383 C1925 ) C1383_=_C1984( C1383 C1984 ) C1383_=_C2024( C1383 C2024 ) \nC1383_=_C3100( C1383 C3100 ) C1383_=_C3181( C1383 C3181 ) C1383_=_C3304( C1383 C3304 ) C1383_=_C3305( C1383 C3305 ) C1383_=_C3306( C1383 C3306 ) C1383_=_C3307( C1383 C3307 ) \nC1383_=_C3308( C1383 C3308 ) C1383_=_C3309( C1383 C3309 ) C1383_=_C3310( C1383 C3310 ) C1383_=_C3312( C1383 C3312 ) C1383_=_C3313( C1383 C3313 ) C1385_=_C1386( C1385 C1386 ) \nC1385_=_C1387( C1385 C1387 ) C1385_=_C1388( C1385 C1388 ) C1385_=_C1389( C1385 C1389 ) C1385_=_C1390( C1385 C1390 ) C1385_=_C1391( C1385 C1391 ) C1385_=_C1392( C1385 C1392 ) \nC1385_=_C1393( C1385 C1393 ) C1385_=_C1396( C1385 C1396 ) C1385_=_C1397( C1385 C1397 ) C1385_=_C3391( C1385 C3391 ) C1385_=_C3401( C1385 C3401 ) C1386_=_C1387( C1386 C1387 ) \nC1386_=_C1388( C1386 C1388 ) C1386_=_C1389( C1386 C1389 ) C1386_=_C1390( C1386 C1390 ) C1386_=_C1391( C1386 C1391 ) C1386_=_C1392( C1386 C1392 ) C1386_=_C1393( C1386 C1393 ) \nC1386_=_C1396( C1386 C1396 ) C1386_=_C1397( C1386 C1397 ) C1386_=_C3304( C1386 C3304 ) C1386_=_C3418( C1386 C3418 ) C1386_=_C3422( C1386 C3422 ) C1387_=_C1388( C1387 C1388 ) \nC1387_=_C1389( C1387 C1389 ) C1387_=_C1390( C1387 C1390 ) C1387_=_C1391( C1387 C1391 ) C1387_=_C1392( C1387 C1392 ) C1387_=_C1393( C1387 C1393 ) C1387_=_C1396( C1387 C1396 ) \nC1387_=_C1397( C1387 C1397 ) C1387_=_C3305( C1387 C3305 ) C1387_=_C3445( C1387 C3445 ) C1387_=_C3450( C1387 C3450 ) C1388_=_C1389( C1388 C1389 ) C1388_=_C1390( C1388 C1390 ) \nC1388_=_C1391( C1388 C1391 ) C1388_=_C1392( C1388 C1392 ) C1388_=_C1393( C1388 C1393 ) C1388_=_C1396( C1388 C1396 ) C1388_=_C1397( C1388 C1397 ) C1388_=_C3307( C1388 C3307 ) \nC1388_=_C3656( C1388 C3656 ) C1388_=_C3659( C1388 C3659 ) C1389_=_C1390( C1389 C1390 ) C1389_=_C1391( C1389 C1391 ) C1389_=_C1392( C1389 C1392 ) C1389_=_C1393( C1389 C1393 ) \nC1389_=_C1396( C1389 C1396 ) C1389_=_C1397( C1389 C1397 ) C1390_=_C1391( C1390 C1391 ) C1390_=_C1392( C1390 C1392 ) C1390_=_C1393( C1390 C1393 ) C1390_=_C1396( C1390 C1396 ) \nC1390_=_C1397( C1390 C1397 ) C1390_=_C3308( C1390 C3308 ) C1390_=_C3703( C1390 C3703 ) C1390_=_C3707( C1390 C3707 ) C1391_=_C1392( C1391 C1392 ) C1391_=_C1393( C1391 C1393 ) \nC1391_=_C1396( C1391 C1396 ) C1391_=_C1397(</w:t>
      </w:r>
    </w:p>
    <w:p>
      <w:pPr>
        <w:pStyle w:val="PreformattedText"/>
        <w:bidi w:val="0"/>
        <w:spacing w:before="0" w:after="0"/>
        <w:jc w:val="left"/>
        <w:rPr/>
      </w:pPr>
      <w:r>
        <w:rPr/>
        <w:t xml:space="preserve"> </w:t>
      </w:r>
      <w:r>
        <w:rPr/>
        <w:t>C1391 C1397 ) C1392_=_C1393( C1392 C1393 ) C1392_=_C1396( C1392 C1396 ) C1392_=_C1397( C1392 C1397 ) C1392_=_C1661( C1392 C1661 ) \nC1392_=_C1835( C1392 C1835 ) C1392_=_C1857( C1392 C1857 ) C1392_=_C1933( C1392 C1933 ) C1392_=_C1993( C1392 C1993 ) C1392_=_C2028( C1392 C2028 ) C1392_=_C2699( C1392 C2699 ) \nC1392_=_C2788( C1392 C2788 ) C1392_=_C3107( C1392 C3107 ) C1392_=_C3418( C1392 C3418 ) C1392_=_C3445( C1392 C3445 ) C1392_=_C3656( C1392 C3656 ) C1392_=_C3703( C1392 C3703 ) \nC1392_=_C3792( C1392 C3792 ) C1392_=_C3822( C1392 C3822 ) C1392_=_C4003( C1392 C4003 ) C1392_=_C4004( C1392 C4004 ) C1393_=_C1396( C1393 C1396 ) C1393_=_C1397( C1393 C1397 ) \nC1396_=_C1397( C1396 C1397 ) C1396_=_C4121( C1396 C4121 ) C1397_=_C1997( C1397 C1997 ) C1397_=_C2229( C1397 C2229 ) C1397_=_C2627( C1397 C2627 ) C1397_=_C2922( C1397 C2922 ) \nC1397_=_C3046( C1397 C3046 ) C1397_=_C3127( C1397 C3127 ) C1397_=_C3139( C1397 C3139 ) C1397_=_C3179( C1397 C3179 ) C1397_=_C3195( C1397 C3195 ) C1397_=_C3219( C1397 C3219 ) \nC1397_=_C3368( C1397 C3368 ) C1397_=_C3422( C1397 C3422 ) C1397_=_C3450( C1397 C3450 ) C1397_=_C3500( C1397 C3500 ) C1397_=_C3659( C1397 C3659 ) C1397_=_C3707( C1397 C3707 ) \nC1397_=_C3916( C1397 C3916 ) C1397_=_C3961( C1397 C3961 ) C1397_=_C3973( C1397 C3973 ) C1397_=_C4054( C1397 C4054 ) C1397_=_C4107( C1397 C4107 ) C1397_=_C4128( C1397 C4128 ) \nC1397_=_C4130( C1397 C4130 ) C1506_=_C1683( C1506 C1683 ) C1506_=_C1996( C1506 C1996 ) C1506_=_C2051( C1506 C2051 ) C1506_=_C2126( C1506 C2126 ) C1506_=_C2704( C1506 C2704 ) \nC1506_=_C2805( C1506 C2805 ) C1506_=_C3057( C1506 C3057 ) C1506_=_C3207( C1506 C3207 ) C1506_=_C3240( C1506 C3240 ) C1506_=_C3379( C1506 C3379 ) C1506_=_C3472( C1506 C3472 ) \nC1506_=_C3633( C1506 C3633 ) C1506_=_C4008( C1506 C4008 ) C1506_=_C4119( C1506 C4119 ) C1513_=_C1609( C1513 C1609 ) C1513_=_C1866( C1513 C1866 ) C1513_=_C2094( C1513 C2094 ) \nC1513_=_C2136( C1513 C2136 ) C1513_=_C2174( C1513 C2174 ) C1513_=_C2392( C1513 C2392 ) C1513_=_C2873( C1513 C2873 ) C1513_=_C3020( C1513 C3020 ) C1513_=_C3220( C1513 C3220 ) \nC1513_=_C3222( C1513 C3222 ) C1513_=_C3223( C1513 C3223 ) C1513_=_C3224( C1513 C3224 ) C1513_=_C3225( C1513 C3225 ) C1513_=_C3226( C1513 C3226 ) C1513_=_C3227( C1513 C3227 ) \nC1513_=_C3228( C1513 C3228 ) C1513_=_C3229( C1513 C3229 ) C1609_=_C1866( C1609 C1866 ) C1609_=_C2094( C1609 C2094 ) C1609_=_C2136( C1609 C2136 ) C1609_=_C2174( C1609 C2174 ) \nC1609_=_C2392( C1609 C2392 ) C1609_=_C2873( C1609 C2873 ) C1609_=_C3020( C1609 C3020 ) C1609_=_C3220( C1609 C3220 ) C1609_=_C3222( C1609 C3222 ) C1609_=_C3223( C1609 C3223 ) \nC1609_=_C3224( C1609 C3224 ) C1609_=_C3225( C1609 C3225 ) C1609_=_C3226( C1609 C3226 ) C1609_=_C3227( C1609 C3227 ) C1609_=_C3228( C1609 C3228 ) C1609_=_C3229( C1609 C3229 ) \nC1637_=_C1888( C1637 C1888 ) C1637_=_C2060( C1637 C2060 ) C1637_=_C2115( C1637 C2115 ) C1637_=_C2580( C1637 C2580 ) C1637_=_C2828( C1637 C2828 ) C1637_=_C2843( C1637 C2843 ) \nC1637_=_C2857( C1637 C2857 ) C1637_=_C3006( C1637 C3006 ) C1637_=_C3212( C1637 C3212 ) C1637_=_C3295( C1637 C3295 ) C1637_=_C3343( C1637 C3343 ) C1637_=_C3384( C1637 C3384 ) \nC1637_=_C3385( C1637 C3385 ) C1637_=_C3386( C1637 C3386 ) C1656_=_C1661( C1656 C1661 ) C1656_=_C1832( C1656 C1832 ) C1656_=_C1850( C1656 C1850 ) C1656_=_C1925( C1656 C1925 ) \nC1656_=_C1984( C1656 C1984 ) C1656_=_C2024( C1656 C2024 ) C1656_=_C3100( C1656 C3100 ) C1656_=_C3181( C1656 C3181 ) C1656_=_C3304( C1656 C3304 ) C1656_=_C3305( C1656 C3305 ) \nC1656_=_C3306( C1656 C3306 ) C1656_=_C3307( C1656 C3307 ) C1656_=_C3308( C1656 C3308 ) C1656_=_C3309( C1656 C3309 ) C1656_=_C3310( C1656 C3310 ) C1656_=_C3312( C1656 C3312 ) \nC1656_=_C3313( C1656 C3313 ) C1661_=_C1835( C1661 C1835 ) C1661_=_C1857( C1661 C1857 ) C1661_=_C1933( C1661 C1933 ) C1661_=_C1993( C1661 C1993 ) C1661_=_C2028( C1661 C2028 ) \nC1661_=_C2699( C1661 C2699 ) C1661_=_C2788( C1661 C2788 ) C1661_=_C3107( C1661 C3107 ) C1661_=_C3418( C1661 C3418 ) C1661_=_C3445( C1661 C3445 ) C1661_=_C3656( C1661 C3656 ) \nC1661_=_C3703( C1661 C3703 ) C1661_=_C3792( C1661 C3792 ) C1661_=_C3822( C1661 C3822 ) C1661_=_C4003( C1661 C4003 ) C1661_=_C4004( C1661 C4004 ) C1683_=_C1996( C1683 C1996 ) \nC1683_=_C2051( C1683 C2051 ) C1683_=_C2126( C1683 C2126 ) C1683_=_C2704( C1683 C2704 ) C1683_=_C2805( C1683 C2805 ) C1683_=_C3057( C1683 C3057 ) C1683_=_C3207( C1683 C3207 ) \nC1683_=_C3240( C1683 C3240 ) C1683_=_C3379( C1683 C3379 ) C1683_=_C3472( C1683 C3472 ) C1683_=_C3633( C1683 C3633 ) C1683_=_C4008( C1683 C4008 ) C1683_=_C4119( C1683 C4119 ) \nC1721_=_C1732( C1721 C1732 ) C1721_=_C1790( C1721 C1790 ) C1721_=_C2098( C1721 C2098 ) C1721_=_C2138( C1721 C2138 ) C1721_=_C2178( C1721 C2178 ) C1721_=_C2277( C1721 C2277 ) \nC1721_=_C2456( C1721 C2456 ) C1721_=_C2525( C1721 C2525 ) C1721_=_C2561( C1721 C2561 ) C1721_=_C3023( C1721 C3023 ) C1721_=_C3086( C1721 C3086 ) C1721_=_C3112( C1721 C3112 ) \nC1721_=_C3233( C1721 C3233 ) C1721_=_C3317( C1721 C3317 ) C1721_=_C3391( C1721 C3391 ) C1721_=_C3404( C1721 C3404 ) C1721_=_C3534( C1721 C3534 ) C1721_=_C3606( C1721 C3606 ) \nC1721_=_C3607( C1721 C3607 ) C1721_=_C3608( C1721 C3608 ) C1721_=_C3609( C1721 C3609 ) C1721_=_C3610( C1721 C3610 ) C1721_=_C3611( C1721 C3611 ) C1721_=_C3612( C1721 C3612 ) \nC1721_=_C3613( C1721 C3613 ) C1721_=_C3614( C1721 C3614 ) C1721_=_C3615( C1721 C3615 ) C1732_=_C2127( C1732 C2127 ) C1732_=_C2289( C1732 C2289 ) C1732_=_C2519( C1732 C2519 ) \nC1732_=_C2540( C1732 C2540 ) C1732_=_C2918( C1732 C2918 ) C1732_=_C3096( C1732 C3096 ) C1732_=_C3324( C1732 C3324 ) C1732_=_C3401( C1732 C3401 ) C1732_=_C3548( C1732 C3548 ) \nC1732_=_C3614( C1732 C3614 ) C1732_=_C3623( C1732 C3623 ) C1732_=_C3817( C1732 C3817 ) C1732_=_C3841( C1732 C3841 ) C1732_=_C3930( C1732 C3930 ) C1732_=_C3957( C1732 C3957 ) \nC1732_=_C4036( C1732 C4036 ) C1732_=_C4083( C1732 C4083 ) C1732_=_C4121( C1732 C4121 ) C1783_=_C1785( C1783 C1785 ) C1783_=_C1790( C1783 C1790 ) C1783_=_C2111( C1783 C2111 ) \nC1783_=_C2447( C1783 C2447 ) C1783_=_C2449( C1783 C2449 ) C1783_=_C2450( C1783 C2450 ) C1783_=_C2451( C1783 C2451 ) C1783_=_C2452( C1783 C2452 ) C1783_=_C2453( C1783 C2453 ) \nC1783_=_C2455( C1783 C2455 ) C1783_=_C2456( C1783 C2456 ) C1783_=_C2457( C1783 C2457 ) C1783_=_C2458( C1783 C2458 ) C1783_=_C2459( C1783 C2459 ) C1783_=_C2460( C1783 C2460 ) \nC1783_=_C2461( C1783 C2461 ) C1783_=_C2464( C1783 C2464 ) C1783_=_C2465( C1783 C2465 ) C1783_=_C2466( C1783 C2466 ) C1785_=_C1790( C1785 C1790 ) C1785_=_C1940( C1785 C1940 ) \nC1785_=_C2112( C1785 C2112 ) C1785_=_C2152( C1785 C2152 ) C1785_=_C2554( C1785 C2554 ) C1785_=_C2555( C1785 C2555 ) C1785_=_C2556( C1785 C2556 ) C1785_=_C2557( C1785 C2557 ) \nC1785_=_C2558( C1785 C2558 ) C1785_=_C2560( C1785 C2560 ) C1785_=_C2561( C1785 C2561 ) C1785_=_C2562( C1785 C2562 ) C1785_=_C2563( C1785 C2563 ) C1785_=_C2564( C1785 C2564 ) \nC1785_=_C2565( C1785 C2565 ) C1785_=_C2566( C1785 C2566 ) C1785_=_C2569( C1785 C2569 ) C1785_=_C2570( C1785 C2570 ) C1790_=_C2098( C1790 C2098 ) C1790_=_C2138( C1790 C2138 ) \nC1790_=_C2178( C1790 C2178 ) C1790_=_C2277( C1790 C2277 ) C1790_=_C2456( C1790 C2456 ) C1790_=_C2525( C1790 C2525 ) C1790_=_C2561( C1790 C2561 ) C1790_=_C3023( C1790 C3023 ) \nC1790_=_C3086( C1790 C3086 ) C1790_=_C3112( C1790 C3112 ) C1790_=_C3233( C1790 C3233 ) C1790_=_C3317( C1790 C3317 ) C1790_=_C3391( C1790 C3391 ) C1790_=_C3404( C1790 C3404 ) \nC1790_=_C3534( C1790 C3534 ) C1790_=_C3606( C1790 C3606 ) C1790_=_C3607( C1790 C3607 ) C1790_=_C3608( C1790 C3608 ) C1790_=_C3609( C1790 C3609 ) C1790_=_C3610( C1790 C3610 ) \nC1790_=_C3611( C1790 C3611 ) C1790_=_C3612( C1790 C3612 ) C1790_=_C3613( C1790 C3613 ) C1790_=_C3614( C1790 C3614 ) C1790_=_C3615( C1790 C3615 ) C1832_=_C1835( C1832 C1835 ) \nC1832_=_C1850( C1832 C1850 ) C1832_=_C1925( C1832 C1925 ) C1832_=_C1984( C1832 C1984 ) C1832_=_C2024( C1832 C2024 ) C1832_=_C3100( C1832 C3100 ) C1832_=_C3181( C1832 C3181 ) \nC1832_=_C3304( C1832 C3304 ) C1832_=_C3305( C1832 C3305 ) C1832_=_C3306( C1832 C3306 ) C1832_=_C3307( C1832 C3307 ) C1832_=_C3308( C1832 C3308 ) C1832_=_C3309( C1832 C3309 ) \nC1832_=_C3310( C1832 C3310 ) C1832_=_C3312( C1832 C3312 ) C1832_=_C3313( C1832 C3313 ) C1835_=_C1857( C1835 C1857 ) C1835_=_C1933( C1835 C1933 ) C1835_=_C1993( C1835 C1993 ) \nC1835_=_C2028( C1835 C2028 ) C1835_=_C2699( C1835 C2699 ) C1835_=_C2788( C1835 C2788 ) C1835_=_C3107( C1835 C3107 ) C1835_=_C3418( C1835 C3418 ) C1835_=_C3445( C1835 C3445 ) \nC1835_=_C3656( C1835 C3656 ) C1835_=_C3703( C1835 C3703 ) C1835_=_C3792( C1835 C3792 ) C1835_=_C3822( C1835 C3822 ) C1835_=_C4003( C1835 C4003 ) C1835_=_C4004( C1835 C4004 ) \nC1850_=_C1857( C1850 C1857 ) C1850_=_C1925( C1850 C1925 ) C1850_=_C1984( C1850 C1984 ) C1850_=_C2024( C1850 C2024 ) C1850_=_C3100( C1850 C3100 ) C1850_=_C3181( C1850 C3181 ) \nC1850_=_C3304( C1850 C3304 ) C1850_=_C3305( C1850 C3305 ) C1850_=_C3306( C1850 C3306 ) C1850_=_C3307( C1850 C3307 ) C1850_=_C3308( C1850 C3308 ) C1850_=_C3309( C1850 C3309 ) \nC1850_=_C3310( C1850 C3310 ) C1850_=_C3312( C1850 C3312 ) C1850_=_C3313( C1850 C3313 ) C1857_=_C1933( C1857 C1933 ) C1857_=_C1993( C1857 C1993 ) C1857_=_C2028( C1857 C2028 ) \nC1857_=_C2699( C1857 C2699 ) C1857_=_C2788( C1857 C2788 ) C1857_=_C3107( C1857 C3107 ) C1857_=_C3418( C1857 C3418 ) C1857_=_C3445( C1857 C3445 ) C1857_=_C3656( C1857 C3656 ) \nC1857_=_C3703( C1857 C3703 ) C1857_=_C3792( C1857 C3792 ) C1857_=_C3822( C1857 C3822 ) C1857_=_C4003( C1857 C4003 ) C1857_=_C4004( C1857 C4004 ) C1866_=_C2094( C1866 C2094 ) \nC1866_=_C2136( C1866 C2136 ) C1866_=_C2174( C1866 C2174 ) C1866_=_C2392( C1866 C2392 ) C1866_=_C2873( C1866 C2873 ) C1866_=_C3020( C1866 C3020 ) C1866_=_C3220( C1866 C3220 ) \nC1866_=_C3222( C1866 C3222 ) C1866_=_C3223( C1866 C3223 ) C1866_=_C3224( C1866 C3224 ) C1866_=_C3225( C1866 C3225 ) C1866_=_C3226( C1866 C3226 ) C1866_=_C3227( C1866 C3227 ) \nC1866_=_C3228( C1866 C3228 ) C1866_=_C3229( C1866 C3229 ) C1888_=_C2060( C1888 C2060 ) C1888_=_C2115(</w:t>
      </w:r>
    </w:p>
    <w:p>
      <w:pPr>
        <w:pStyle w:val="PreformattedText"/>
        <w:bidi w:val="0"/>
        <w:spacing w:before="0" w:after="0"/>
        <w:jc w:val="left"/>
        <w:rPr/>
      </w:pPr>
      <w:r>
        <w:rPr/>
        <w:t xml:space="preserve"> </w:t>
      </w:r>
      <w:r>
        <w:rPr/>
        <w:t>C1888 C2115 ) C1888_=_C2580( C1888 C2580 ) C1888_=_C2828( C1888 C2828 ) \nC1888_=_C2843( C1888 C2843 ) C1888_=_C2857( C1888 C2857 ) C1888_=_C3006( C1888 C3006 ) C1888_=_C3212( C1888 C3212 ) C1888_=_C3295( C1888 C3295 ) C1888_=_C3343( C1888 C3343 ) \nC1888_=_C3384( C1888 C3384 ) C1888_=_C3385( C1888 C3385 ) C1888_=_C3386( C1888 C3386 ) C1925_=_C1933( C1925 C1933 ) C1925_=_C1984( C1925 C1984 ) C1925_=_C2024( C1925 C2024 ) \nC1925_=_C3100( C1925 C3100 ) C1925_=_C3181( C1925 C3181 ) C1925_=_C3304( C1925 C3304 ) C1925_=_C3305( C1925 C3305 ) C1925_=_C3306( C1925 C3306 ) C1925_=_C3307( C1925 C3307 ) \nC1925_=_C3308( C1925 C3308 ) C1925_=_C3309( C1925 C3309 ) C1925_=_C3310( C1925 C3310 ) C1925_=_C3312( C1925 C3312 ) C1925_=_C3313( C1925 C3313 ) C1933_=_C1993( C1933 C1993 ) \nC1933_=_C2028( C1933 C2028 ) C1933_=_C2699( C1933 C2699 ) C1933_=_C2788( C1933 C2788 ) C1933_=_C3107( C1933 C3107 ) C1933_=_C3418( C1933 C3418 ) C1933_=_C3445( C1933 C3445 ) \nC1933_=_C3656( C1933 C3656 ) C1933_=_C3703( C1933 C3703 ) C1933_=_C3792( C1933 C3792 ) C1933_=_C3822( C1933 C3822 ) C1933_=_C4003( C1933 C4003 ) C1933_=_C4004( C1933 C4004 ) \nC1940_=_C2112( C1940 C2112 ) C1940_=_C2152( C1940 C2152 ) C1940_=_C2554( C1940 C2554 ) C1940_=_C2555( C1940 C2555 ) C1940_=_C2556( C1940 C2556 ) C1940_=_C2557( C1940 C2557 ) \nC1940_=_C2558( C1940 C2558 ) C1940_=_C2560( C1940 C2560 ) C1940_=_C2561( C1940 C2561 ) C1940_=_C2562( C1940 C2562 ) C1940_=_C2563( C1940 C2563 ) C1940_=_C2564( C1940 C2564 ) \nC1940_=_C2565( C1940 C2565 ) C1940_=_C2566( C1940 C2566 ) C1940_=_C2569( C1940 C2569 ) C1940_=_C2570( C1940 C2570 ) C1984_=_C1993( C1984 C1993 ) C1984_=_C1996( C1984 C1996 ) \nC1984_=_C1997( C1984 C1997 ) C1984_=_C2024( C1984 C2024 ) C1984_=_C3100( C1984 C3100 ) C1984_=_C3181( C1984 C3181 ) C1984_=_C3304( C1984 C3304 ) C1984_=_C3305( C1984 C3305 ) \nC1984_=_C3306( C1984 C3306 ) C1984_=_C3307( C1984 C3307 ) C1984_=_C3308( C1984 C3308 ) C1984_=_C3309( C1984 C3309 ) C1984_=_C3310( C1984 C3310 ) C1984_=_C3312( C1984 C3312 ) \nC1984_=_C3313( C1984 C3313 ) C1993_=_C1996( C1993 C1996 ) C1993_=_C1997( C1993 C1997 ) C1993_=_C2028( C1993 C2028 ) C1993_=_C2699( C1993 C2699 ) C1993_=_C2788( C1993 C2788 ) \nC1993_=_C3107( C1993 C3107 ) C1993_=_C3418( C1993 C3418 ) C1993_=_C3445( C1993 C3445 ) C1993_=_C3656( C1993 C3656 ) C1993_=_C3703( C1993 C3703 ) C1993_=_C3792( C1993 C3792 ) \nC1993_=_C3822( C1993 C3822 ) C1993_=_C4003( C1993 C4003 ) C1993_=_C4004( C1993 C4004 ) C1996_=_C1997( C1996 C1997 ) C1996_=_C2051( C1996 C2051 ) C1996_=_C2126( C1996 C2126 ) \nC1996_=_C2704( C1996 C2704 ) C1996_=_C2805( C1996 C2805 ) C1996_=_C3057( C1996 C3057 ) C1996_=_C3207( C1996 C3207 ) C1996_=_C3240( C1996 C3240 ) C1996_=_C3379( C1996 C3379 ) \nC1996_=_C3472( C1996 C3472 ) C1996_=_C3633( C1996 C3633 ) C1996_=_C4008( C1996 C4008 ) C1996_=_C4119( C1996 C4119 ) C1997_=_C2229( C1997 C2229 ) C1997_=_C2627( C1997 C2627 ) \nC1997_=_C2922( C1997 C2922 ) C1997_=_C3046( C1997 C3046 ) C1997_=_C3127( C1997 C3127 ) C1997_=_C3139( C1997 C3139 ) C1997_=_C3179( C1997 C3179 ) C1997_=_C3195( C1997 C3195 ) \nC1997_=_C3219( C1997 C3219 ) C1997_=_C3368( C1997 C3368 ) C1997_=_C3422( C1997 C3422 ) C1997_=_C3450( C1997 C3450 ) C1997_=_C3500( C1997 C3500 ) C1997_=_C3659( C1997 C3659 ) \nC1997_=_C3707( C1997 C3707 ) C1997_=_C3916( C1997 C3916 ) C1997_=_C3961( C1997 C3961 ) C1997_=_C3973( C1997 C3973 ) C1997_=_C4054( C1997 C4054 ) C1997_=_C4107( C1997 C4107 ) \nC1997_=_C4128( C1997 C4128 ) C1997_=_C4130( C1997 C4130 ) C2024_=_C2028( C2024 C2028 ) C2024_=_C3100( C2024 C3100 ) C2024_=_C3181( C2024 C3181 ) C2024_=_C3304( C2024 C3304 ) \nC2024_=_C3305( C2024 C3305 ) C2024_=_C3306( C2024 C3306 ) C2024_=_C3307( C2024 C3307 ) C2024_=_C3308( C2024 C3308 ) C2024_=_C3309( C2024 C3309 ) C2024_=_C3310( C2024 C3310 ) \nC2024_=_C3312( C2024 C3312 ) C2024_=_C3313( C2024 C3313 ) C2028_=_C2699( C2028 C2699 ) C2028_=_C2788( C2028 C2788 ) C2028_=_C3107( C2028 C3107 ) C2028_=_C3418( C2028 C3418 ) \nC2028_=_C3445( C2028 C3445 ) C2028_=_C3656( C2028 C3656 ) C2028_=_C3703( C2028 C3703 ) C2028_=_C3792( C2028 C3792 ) C2028_=_C3822( C2028 C3822 ) C2028_=_C4003( C2028 C4003 ) \nC2028_=_C4004( C2028 C4004 ) C2051_=_C2126( C2051 C2126 ) C2051_=_C2704( C2051 C2704 ) C2051_=_C2805( C2051 C2805 ) C2051_=_C3057( C2051 C3057 ) C2051_=_C3207( C2051 C3207 ) \nC2051_=_C3240( C2051 C3240 ) C2051_=_C3379( C2051 C3379 ) C2051_=_C3472( C2051 C3472 ) C2051_=_C3633( C2051 C3633 ) C2051_=_C4008( C2051 C4008 ) C2051_=_C4119( C2051 C4119 ) \nC2060_=_C2115( C2060 C2115 ) C2060_=_C2580( C2060 C2580 ) C2060_=_C2828( C2060 C2828 ) C2060_=_C2843( C2060 C2843 ) C2060_=_C2857( C2060 C2857 ) C2060_=_C3006( C2060 C3006 ) \nC2060_=_C3212( C2060 C3212 ) C2060_=_C3295( C2060 C3295 ) C2060_=_C3343( C2060 C3343 ) C2060_=_C3384( C2060 C3384 ) C2060_=_C3385( C2060 C3385 ) C2060_=_C3386( C2060 C3386 ) \nC2094_=_C2098( C2094 C2098 ) C2094_=_C2136( C2094 C2136 ) C2094_=_C2174( C2094 C2174 ) C2094_=_C2392( C2094 C2392 ) C2094_=_C2873( C2094 C2873 ) C2094_=_C3020( C2094 C3020 ) \nC2094_=_C3220( C2094 C3220 ) C2094_=_C3222( C2094 C3222 ) C2094_=_C3223( C2094 C3223 ) C2094_=_C3224( C2094 C3224 ) C2094_=_C3225( C2094 C3225 ) C2094_=_C3226( C2094 C3226 ) \nC2094_=_C3227( C2094 C3227 ) C2094_=_C3228( C2094 C3228 ) C2094_=_C3229( C2094 C3229 ) C2098_=_C2138( C2098 C2138 ) C2098_=_C2178( C2098 C2178 ) C2098_=_C2277( C2098 C2277 ) \nC2098_=_C2456( C2098 C2456 ) C2098_=_C2525( C2098 C2525 ) C2098_=_C2561( C2098 C2561 ) C2098_=_C3023( C2098 C3023 ) C2098_=_C3086( C2098 C3086 ) C2098_=_C3112( C2098 C3112 ) \nC2098_=_C3233( C2098 C3233 ) C2098_=_C3317( C2098 C3317 ) C2098_=_C3391( C2098 C3391 ) C2098_=_C3404( C2098 C3404 ) C2098_=_C3534( C2098 C3534 ) C2098_=_C3606( C2098 C3606 ) \nC2098_=_C3607( C2098 C3607 ) C2098_=_C3608( C2098 C3608 ) C2098_=_C3609( C2098 C3609 ) C2098_=_C3610( C2098 C3610 ) C2098_=_C3611( C2098 C3611 ) C2098_=_C3612( C2098 C3612 ) \nC2098_=_C3613( C2098 C3613 ) C2098_=_C3614( C2098 C3614 ) C2098_=_C3615( C2098 C3615 ) C2111_=_C2112( C2111 C2112 ) C2111_=_C2115( C2111 C2115 ) C2111_=_C2126( C2111 C2126 ) \nC2111_=_C2127( C2111 C2127 ) C2111_=_C2447( C2111 C2447 ) C2111_=_C2449( C2111 C2449 ) C2111_=_C2450( C2111 C2450 ) C2111_=_C2451( C2111 C2451 ) C2111_=_C2452( C2111 C2452 ) \nC2111_=_C2453( C2111 C2453 ) C2111_=_C2455( C2111 C2455 ) C2111_=_C2456( C2111 C2456 ) C2111_=_C2457( C2111 C2457 ) C2111_=_C2458( C2111 C2458 ) C2111_=_C2459( C2111 C2459 ) \nC2111_=_C2460( C2111 C2460 ) C2111_=_C2461( C2111 C2461 ) C2111_=_C2464( C2111 C2464 ) C2111_=_C2465( C2111 C2465 ) C2111_=_C2466( C2111 C2466 ) C2112_=_C2115( C2112 C2115 ) \nC2112_=_C2126( C2112 C2126 ) C2112_=_C2127( C2112 C2127 ) C2112_=_C2152( C2112 C2152 ) C2112_=_C2554( C2112 C2554 ) C2112_=_C2555( C2112 C2555 ) C2112_=_C2556( C2112 C2556 ) \nC2112_=_C2557( C2112 C2557 ) C2112_=_C2558( C2112 C2558 ) C2112_=_C2560( C2112 C2560 ) C2112_=_C2561( C2112 C2561 ) C2112_=_C2562( C2112 C2562 ) C2112_=_C2563( C2112 C2563 ) \nC2112_=_C2564( C2112 C2564 ) C2112_=_C2565( C2112 C2565 ) C2112_=_C2566( C2112 C2566 ) C2112_=_C2569( C2112 C2569 ) C2112_=_C2570( C2112 C2570 ) C2115_=_C2126( C2115 C2126 ) \nC2115_=_C2127( C2115 C2127 ) C2115_=_C2580( C2115 C2580 ) C2115_=_C2828( C2115 C2828 ) C2115_=_C2843( C2115 C2843 ) C2115_=_C2857( C2115 C2857 ) C2115_=_C3006( C2115 C3006 ) \nC2115_=_C3212( C2115 C3212 ) C2115_=_C3295( C2115 C3295 ) C2115_=_C3343( C2115 C3343 ) C2115_=_C3384( C2115 C3384 ) C2115_=_C3385( C2115 C3385 ) C2115_=_C3386( C2115 C3386 ) \nC2126_=_C2127( C2126 C2127 ) C2126_=_C2704( C2126 C2704 ) C2126_=_C2805( C2126 C2805 ) C2126_=_C3057( C2126 C3057 ) C2126_=_C3207( C2126 C3207 ) C2126_=_C3240( C2126 C3240 ) \nC2126_=_C3379( C2126 C3379 ) C2126_=_C3472( C2126 C3472 ) C2126_=_C3633( C2126 C3633 ) C2126_=_C4008( C2126 C4008 ) C2126_=_C4119( C2126 C4119 ) C2127_=_C2289( C2127 C2289 ) \nC2127_=_C2519( C2127 C2519 ) C2127_=_C2540( C2127 C2540 ) C2127_=_C2918( C2127 C2918 ) C2127_=_C3096( C2127 C3096 ) C2127_=_C3324( C2127 C3324 ) C2127_=_C3401( C2127 C3401 ) \nC2127_=_C3548( C2127 C3548 ) C2127_=_C3614( C2127 C3614 ) C2127_=_C3623( C2127 C3623 ) C2127_=_C3817( C2127 C3817 ) C2127_=_C3841( C2127 C3841 ) C2127_=_C3930( C2127 C3930 ) \nC2127_=_C3957( C2127 C3957 ) C2127_=_C4036( C2127 C4036 ) C2127_=_C4083( C2127 C4083 ) C2127_=_C4121( C2127 C4121 ) C2136_=_C2138( C2136 C2138 ) C2136_=_C2174( C2136 C2174 ) \nC2136_=_C2392( C2136 C2392 ) C2136_=_C2873( C2136 C2873 ) C2136_=_C3020( C2136 C3020 ) C2136_=_C3220( C2136 C3220 ) C2136_=_C3222( C2136 C3222 ) C2136_=_C3223( C2136 C3223 ) \nC2136_=_C3224( C2136 C3224 ) C2136_=_C3225( C2136 C3225 ) C2136_=_C3226( C2136 C3226 ) C2136_=_C3227( C2136 C3227 ) C2136_=_C3228( C2136 C3228 ) C2136_=_C3229( C2136 C3229 ) \nC2138_=_C2178( C2138 C2178 ) C2138_=_C2277( C2138 C2277 ) C2138_=_C2456( C2138 C2456 ) C2138_=_C2525( C2138 C2525 ) C2138_=_C2561( C2138 C2561 ) C2138_=_C3023( C2138 C3023 ) \nC2138_=_C3086( C2138 C3086 ) C2138_=_C3112( C2138 C3112 ) C2138_=_C3233( C2138 C3233 ) C2138_=_C3317( C2138 C3317 ) C2138_=_C3391( C2138 C3391 ) C2138_=_C3404( C2138 C3404 ) \nC2138_=_C3534( C2138 C3534 ) C2138_=_C3606( C2138 C3606 ) C2138_=_C3607( C2138 C3607 ) C2138_=_C3608( C2138 C3608 ) C2138_=_C3609( C2138 C3609 ) C2138_=_C3610( C2138 C3610 ) \nC2138_=_C3611( C2138 C3611 ) C2138_=_C3612( C2138 C3612 ) C2138_=_C3613( C2138 C3613 ) C2138_=_C3614( C2138 C3614 ) C2138_=_C3615( C2138 C3615 ) C2152_=_C2554( C2152 C2554 ) \nC2152_=_C2555( C2152 C2555 ) C2152_=_C2556( C2152 C2556 ) C2152_=_C2557( C2152 C2557 ) C2152_=_C2558( C2152 C2558 ) C2152_=_C2560( C2152 C2560 ) C2152_=_C2561( C2152 C2561 ) \nC2152_=_C2562( C2152 C2562 ) C2152_=_C2563( C2152 C2563 ) C2152_=_C2564( C2152 C2564 ) C2152_=_C2565( C2152 C2565 ) C2152_=_C2566( C2152 C2566 ) C2152_=_C2569( C2152 C2569 ) \nC2152_=_C2570( C2152 C2570 ) C2174_=_C2178( C2174 C2178 ) C2174_=_C2392( C2174 C2392 ) C2174_=_C2873( C2174 C2873 ) C2174_=_C3020( C2174 C3020 ) C2174_=_C3220(</w:t>
      </w:r>
    </w:p>
    <w:p>
      <w:pPr>
        <w:pStyle w:val="PreformattedText"/>
        <w:bidi w:val="0"/>
        <w:spacing w:before="0" w:after="0"/>
        <w:jc w:val="left"/>
        <w:rPr/>
      </w:pPr>
      <w:r>
        <w:rPr/>
        <w:t xml:space="preserve"> </w:t>
      </w:r>
      <w:r>
        <w:rPr/>
        <w:t>C2174 C3220 ) \nC2174_=_C3222( C2174 C3222 ) C2174_=_C3223( C2174 C3223 ) C2174_=_C3224( C2174 C3224 ) C2174_=_C3225( C2174 C3225 ) C2174_=_C3226( C2174 C3226 ) C2174_=_C3227( C2174 C3227 ) \nC2174_=_C3228( C2174 C3228 ) C2174_=_C3229( C2174 C3229 ) C2178_=_C2277( C2178 C2277 ) C2178_=_C2456( C2178 C2456 ) C2178_=_C2525( C2178 C2525 ) C2178_=_C2561( C2178 C2561 ) \nC2178_=_C3023( C2178 C3023 ) C2178_=_C3086( C2178 C3086 ) C2178_=_C3112( C2178 C3112 ) C2178_=_C3233( C2178 C3233 ) C2178_=_C3317( C2178 C3317 ) C2178_=_C3391( C2178 C3391 ) \nC2178_=_C3404( C2178 C3404 ) C2178_=_C3534( C2178 C3534 ) C2178_=_C3606( C2178 C3606 ) C2178_=_C3607( C2178 C3607 ) C2178_=_C3608( C2178 C3608 ) C2178_=_C3609( C2178 C3609 ) \nC2178_=_C3610( C2178 C3610 ) C2178_=_C3611( C2178 C3611 ) C2178_=_C3612( C2178 C3612 ) C2178_=_C3613( C2178 C3613 ) C2178_=_C3614( C2178 C3614 ) C2178_=_C3615( C2178 C3615 ) \nC2229_=_C2627( C2229 C2627 ) C2229_=_C2922( C2229 C2922 ) C2229_=_C3046( C2229 C3046 ) C2229_=_C3127( C2229 C3127 ) C2229_=_C3139( C2229 C3139 ) C2229_=_C3179( C2229 C3179 ) \nC2229_=_C3195( C2229 C3195 ) C2229_=_C3219( C2229 C3219 ) C2229_=_C3368( C2229 C3368 ) C2229_=_C3422( C2229 C3422 ) C2229_=_C3450( C2229 C3450 ) C2229_=_C3500( C2229 C3500 ) \nC2229_=_C3659( C2229 C3659 ) C2229_=_C3707( C2229 C3707 ) C2229_=_C3916( C2229 C3916 ) C2229_=_C3961( C2229 C3961 ) C2229_=_C3973( C2229 C3973 ) C2229_=_C4054( C2229 C4054 ) \nC2229_=_C4107( C2229 C4107 ) C2229_=_C4128( C2229 C4128 ) C2229_=_C4130( C2229 C4130 ) C2277_=_C2289( C2277 C2289 ) C2277_=_C2456( C2277 C2456 ) C2277_=_C2525( C2277 C2525 ) \nC2277_=_C2561( C2277 C2561 ) C2277_=_C3023( C2277 C3023 ) C2277_=_C3086( C2277 C3086 ) C2277_=_C3112( C2277 C3112 ) C2277_=_C3233( C2277 C3233 ) C2277_=_C3317( C2277 C3317 ) \nC2277_=_C3391( C2277 C3391 ) C2277_=_C3404( C2277 C3404 ) C2277_=_C3534( C2277 C3534 ) C2277_=_C3606( C2277 C3606 ) C2277_=_C3607( C2277 C3607 ) C2277_=_C3608( C2277 C3608 ) \nC2277_=_C3609( C2277 C3609 ) C2277_=_C3610( C2277 C3610 ) C2277_=_C3611( C2277 C3611 ) C2277_=_C3612( C2277 C3612 ) C2277_=_C3613( C2277 C3613 ) C2277_=_C3614( C2277 C3614 ) \nC2277_=_C3615( C2277 C3615 ) C2289_=_C2519( C2289 C2519 ) C2289_=_C2540( C2289 C2540 ) C2289_=_C2918( C2289 C2918 ) C2289_=_C3096( C2289 C3096 ) C2289_=_C3324( C2289 C3324 ) \nC2289_=_C3401( C2289 C3401 ) C2289_=_C3548( C2289 C3548 ) C2289_=_C3614( C2289 C3614 ) C2289_=_C3623( C2289 C3623 ) C2289_=_C3817( C2289 C3817 ) C2289_=_C3841( C2289 C3841 ) \nC2289_=_C3930( C2289 C3930 ) C2289_=_C3957( C2289 C3957 ) C2289_=_C4036( C2289 C4036 ) C2289_=_C4083( C2289 C4083 ) C2289_=_C4121( C2289 C4121 ) C2392_=_C2873( C2392 C2873 ) \nC2392_=_C3020( C2392 C3020 ) C2392_=_C3220( C2392 C3220 ) C2392_=_C3222( C2392 C3222 ) C2392_=_C3223( C2392 C3223 ) C2392_=_C3224( C2392 C3224 ) C2392_=_C3225( C2392 C3225 ) \nC2392_=_C3226( C2392 C3226 ) C2392_=_C3227( C2392 C3227 ) C2392_=_C3228( C2392 C3228 ) C2392_=_C3229( C2392 C3229 ) C2447_=_C2449( C2447 C2449 ) C2447_=_C2450( C2447 C2450 ) \nC2447_=_C2451( C2447 C2451 ) C2447_=_C2452( C2447 C2452 ) C2447_=_C2453( C2447 C2453 ) C2447_=_C2455( C2447 C2455 ) C2447_=_C2456( C2447 C2456 ) C2447_=_C2457( C2447 C2457 ) \nC2447_=_C2458( C2447 C2458 ) C2447_=_C2459( C2447 C2459 ) C2447_=_C2460( C2447 C2460 ) C2447_=_C2461( C2447 C2461 ) C2447_=_C2464( C2447 C2464 ) C2447_=_C2465( C2447 C2465 ) \nC2447_=_C2466( C2447 C2466 ) C2449_=_C2450( C2449 C2450 ) C2449_=_C2451( C2449 C2451 ) C2449_=_C2452( C2449 C2452 ) C2449_=_C2453( C2449 C2453 ) C2449_=_C2455( C2449 C2455 ) \nC2449_=_C2456( C2449 C2456 ) C2449_=_C2457( C2449 C2457 ) C2449_=_C2458( C2449 C2458 ) C2449_=_C2459( C2449 C2459 ) C2449_=_C2460( C2449 C2460 ) C2449_=_C2461( C2449 C2461 ) \nC2449_=_C2464( C2449 C2464 ) C2449_=_C2465( C2449 C2465 ) C2449_=_C2466( C2449 C2466 ) C2450_=_C2451( C2450 C2451 ) C2450_=_C2452( C2450 C2452 ) C2450_=_C2453( C2450 C2453 ) \nC2450_=_C2455( C2450 C2455 ) C2450_=_C2456( C2450 C2456 ) C2450_=_C2457( C2450 C2457 ) C2450_=_C2458( C2450 C2458 ) C2450_=_C2459( C2450 C2459 ) C2450_=_C2460( C2450 C2460 ) \nC2450_=_C2461( C2450 C2461 ) C2450_=_C2464( C2450 C2464 ) C2450_=_C2465( C2450 C2465 ) C2450_=_C2466( C2450 C2466 ) C2450_=_C2828( C2450 C2828 ) C2451_=_C2452( C2451 C2452 ) \nC2451_=_C2453( C2451 C2453 ) C2451_=_C2455( C2451 C2455 ) C2451_=_C2456( C2451 C2456 ) C2451_=_C2457( C2451 C2457 ) C2451_=_C2458( C2451 C2458 ) C2451_=_C2459( C2451 C2459 ) \nC2451_=_C2460( C2451 C2460 ) C2451_=_C2461( C2451 C2461 ) C2451_=_C2464( C2451 C2464 ) C2451_=_C2465( C2451 C2465 ) C2451_=_C2466( C2451 C2466 ) C2451_=_C2556( C2451 C2556 ) \nC2451_=_C3112( C2451 C3112 ) C2451_=_C3127( C2451 C3127 ) C2452_=_C2453( C2452 C2453 ) C2452_=_C2455( C2452 C2455 ) C2452_=_C2456( C2452 C2456 ) C2452_=_C2457( C2452 C2457 ) \nC2452_=_C2458( C2452 C2458 ) C2452_=_C2459( C2452 C2459 ) C2452_=_C2460( C2452 C2460 ) C2452_=_C2461( C2452 C2461 ) C2452_=_C2464( C2452 C2464 ) C2452_=_C2465( C2452 C2465 ) \nC2452_=_C2466( C2452 C2466 ) C2453_=_C2455( C2453 C2455 ) C2453_=_C2456( C2453 C2456 ) C2453_=_C2457( C2453 C2457 ) C2453_=_C2458( C2453 C2458 ) C2453_=_C2459( C2453 C2459 ) \nC2453_=_C2460( C2453 C2460 ) C2453_=_C2461( C2453 C2461 ) C2453_=_C2464( C2453 C2464 ) C2453_=_C2465( C2453 C2465 ) C2453_=_C2466( C2453 C2466 ) C2453_=_C2558( C2453 C2558 ) \nC2453_=_C3233( C2453 C3233 ) C2453_=_C3240( C2453 C3240 ) C2455_=_C2456( C2455 C2456 ) C2455_=_C2457( C2455 C2457 ) C2455_=_C2458( C2455 C2458 ) C2455_=_C2459( C2455 C2459 ) \nC2455_=_C2460( C2455 C2460 ) C2455_=_C2461( C2455 C2461 ) C2455_=_C2464( C2455 C2464 ) C2455_=_C2465( C2455 C2465 ) C2455_=_C2466( C2455 C2466 ) C2455_=_C2560( C2455 C2560 ) \nC2455_=_C3534( C2455 C3534 ) C2455_=_C3548( C2455 C3548 ) C2456_=_C2457( C2456 C2457 ) C2456_=_C2458( C2456 C2458 ) C2456_=_C2459( C2456 C2459 ) C2456_=_C2460( C2456 C2460 ) \nC2456_=_C2461( C2456 C2461 ) C2456_=_C2464( C2456 C2464 ) C2456_=_C2465( C2456 C2465 ) C2456_=_C2466( C2456 C2466 ) C2456_=_C2525( C2456 C2525 ) C2456_=_C2561( C2456 C2561 ) \nC2456_=_C3023( C2456 C3023 ) C2456_=_C3086( C2456 C3086 ) C2456_=_C3112( C2456 C3112 ) C2456_=_C3233( C2456 C3233 ) C2456_=_C3317( C2456 C3317 ) C2456_=_C3391( C2456 C3391 ) \nC2456_=_C3404( C2456 C3404 ) C2456_=_C3534( C2456 C3534 ) C2456_=_C3606( C2456 C3606 ) C2456_=_C3607( C2456 C3607 ) C2456_=_C3608( C2456 C3608 ) C2456_=_C3609( C2456 C3609 ) \nC2456_=_C3610( C2456 C3610 ) C2456_=_C3611( C2456 C3611 ) C2456_=_C3612( C2456 C3612 ) C2456_=_C3613( C2456 C3613 ) C2456_=_C3614( C2456 C3614 ) C2456_=_C3615( C2456 C3615 ) \nC2457_=_C2458( C2457 C2458 ) C2457_=_C2459( C2457 C2459 ) C2457_=_C2460( C2457 C2460 ) C2457_=_C2461( C2457 C2461 ) C2457_=_C2464( C2457 C2464 ) C2457_=_C2465( C2457 C2465 ) \nC2457_=_C2466( C2457 C2466 ) C2457_=_C2564( C2457 C2564 ) C2457_=_C3609( C2457 C3609 ) C2458_=_C2459( C2458 C2459 ) C2458_=_C2460( C2458 C2460 ) C2458_=_C2461( C2458 C2461 ) \nC2458_=_C2464( C2458 C2464 ) C2458_=_C2465( C2458 C2465 ) C2458_=_C2466( C2458 C2466 ) C2459_=_C2460( C2459 C2460 ) C2459_=_C2461( C2459 C2461 ) C2459_=_C2464( C2459 C2464 ) \nC2459_=_C2465( C2459 C2465 ) C2459_=_C2466( C2459 C2466 ) C2459_=_C2565( C2459 C2565 ) C2459_=_C3611( C2459 C3611 ) C2460_=_C2461( C2460 C2461 ) C2460_=_C2464( C2460 C2464 ) \nC2460_=_C2465( C2460 C2465 ) C2460_=_C2466( C2460 C2466 ) C2461_=_C2464( C2461 C2464 ) C2461_=_C2465( C2461 C2465 ) C2461_=_C2466( C2461 C2466 ) C2461_=_C2566( C2461 C2566 ) \nC2461_=_C3613( C2461 C3613 ) C2461_=_C4003( C2461 C4003 ) C2464_=_C2465( C2464 C2465 ) C2464_=_C2466( C2464 C2466 ) C2465_=_C2466( C2465 C2466 ) C2465_=_C2570( C2465 C2570 ) \nC2465_=_C3615( C2465 C3615 ) C2519_=_C2540( C2519 C2540 ) C2519_=_C2918( C2519 C2918 ) C2519_=_C3096( C2519 C3096 ) C2519_=_C3324( C2519 C3324 ) C2519_=_C3401( C2519 C3401 ) \nC2519_=_C3548( C2519 C3548 ) C2519_=_C3614( C2519 C3614 ) C2519_=_C3623( C2519 C3623 ) C2519_=_C3817( C2519 C3817 ) C2519_=_C3841( C2519 C3841 ) C2519_=_C3930( C2519 C3930 ) \nC2519_=_C3957( C2519 C3957 ) C2519_=_C4036( C2519 C4036 ) C2519_=_C4083( C2519 C4083 ) C2519_=_C4121( C2519 C4121 ) C2525_=_C2540( C2525 C2540 ) C2525_=_C2561( C2525 C2561 ) \nC2525_=_C3023( C2525 C3023 ) C2525_=_C3086( C2525 C3086 ) C2525_=_C3112( C2525 C3112 ) C2525_=_C3233( C2525 C3233 ) C2525_=_C3317( C2525 C3317 ) C2525_=_C3391( C2525 C3391 ) \nC2525_=_C3404( C2525 C3404 ) C2525_=_C3534( C2525 C3534 ) C2525_=_C3606( C2525 C3606 ) C2525_=_C3607( C2525 C3607 ) C2525_=_C3608( C2525 C3608 ) C2525_=_C3609( C2525 C3609 ) \nC2525_=_C3610( C2525 C3610 ) C2525_=_C3611( C2525 C3611 ) C2525_=_C3612( C2525 C3612 ) C2525_=_C3613( C2525 C3613 ) C2525_=_C3614( C2525 C3614 ) C2525_=_C3615( C2525 C3615 ) \nC2540_=_C2918( C2540 C2918 ) C2540_=_C3096( C2540 C3096 ) C2540_=_C3324( C2540 C3324 ) C2540_=_C3401( C2540 C3401 ) C2540_=_C3548( C2540 C3548 ) C2540_=_C3614( C2540 C3614 ) \nC2540_=_C3623( C2540 C3623 ) C2540_=_C3817( C2540 C3817 ) C2540_=_C3841( C2540 C3841 ) C2540_=_C3930( C2540 C3930 ) C2540_=_C3957( C2540 C3957 ) C2540_=_C4036( C2540 C4036 ) \nC2540_=_C4083( C2540 C4083 ) C2540_=_C4121( C2540 C4121 ) C2554_=_C2555( C2554 C2555 ) C2554_=_C2556( C2554 C2556 ) C2554_=_C2557( C2554 C2557 ) C2554_=_C2558( C2554 C2558 ) \nC2554_=_C2560( C2554 C2560 ) C2554_=_C2561( C2554 C2561 ) C2554_=_C2562( C2554 C2562 ) C2554_=_C2563( C2554 C2563 ) C2554_=_C2564( C2554 C2564 ) C2554_=_C2565( C2554 C2565 ) \nC2554_=_C2566( C2554 C2566 ) C2554_=_C2569( C2554 C2569 ) C2554_=_C2570( C2554 C2570 ) C2555_=_C2556( C2555 C2556 ) C2555_=_C2557( C2555 C2557 ) C2555_=_C2558( C2555 C2558 ) \nC2555_=_C2560( C2555 C2560 ) C2555_=_C2561( C2555 C2561 ) C2555_=_C2562( C2555 C2562 ) C2555_=_C2563( C2555 C2563 ) C2555_=_C2564( C2555 C2564 ) C2555_=_C2565( C2555 C2565 ) \nC2555_=_C2566( C2555 C2566 ) C2555_=_C2569( C2555 C2569 ) C2555_=_C2570( C2555 C2570 ) C2556_=_C2557( C2556 C2557 ) C2556_=_C2558( C2556 C2558 ) C2556_=_C2560( C2556 C2560 ) \nC2556_=_C2561( C2556 C2561 )</w:t>
      </w:r>
    </w:p>
    <w:p>
      <w:pPr>
        <w:pStyle w:val="PreformattedText"/>
        <w:bidi w:val="0"/>
        <w:spacing w:before="0" w:after="0"/>
        <w:jc w:val="left"/>
        <w:rPr/>
      </w:pPr>
      <w:r>
        <w:rPr/>
        <w:t xml:space="preserve"> </w:t>
      </w:r>
      <w:r>
        <w:rPr/>
        <w:t>C2556_=_C2562( C2556 C2562 ) C2556_=_C2563( C2556 C2563 ) C2556_=_C2564( C2556 C2564 ) C2556_=_C2565( C2556 C2565 ) C2556_=_C2566( C2556 C2566 ) \nC2556_=_C2569( C2556 C2569 ) C2556_=_C2570( C2556 C2570 ) C2556_=_C3112( C2556 C3112 ) C2556_=_C3127( C2556 C3127 ) C2557_=_C2558( C2557 C2558 ) C2557_=_C2560( C2557 C2560 ) \nC2557_=_C2561( C2557 C2561 ) C2557_=_C2562( C2557 C2562 ) C2557_=_C2563( C2557 C2563 ) C2557_=_C2564( C2557 C2564 ) C2557_=_C2565( C2557 C2565 ) C2557_=_C2566( C2557 C2566 ) \nC2557_=_C2569( C2557 C2569 ) C2557_=_C2570( C2557 C2570 ) C2558_=_C2560( C2558 C2560 ) C2558_=_C2561( C2558 C2561 ) C2558_=_C2562( C2558 C2562 ) C2558_=_C2563( C2558 C2563 ) \nC2558_=_C2564( C2558 C2564 ) C2558_=_C2565( C2558 C2565 ) C2558_=_C2566( C2558 C2566 ) C2558_=_C2569( C2558 C2569 ) C2558_=_C2570( C2558 C2570 ) C2558_=_C3233( C2558 C3233 ) \nC2558_=_C3240( C2558 C3240 ) C2560_=_C2561( C2560 C2561 ) C2560_=_C2562( C2560 C2562 ) C2560_=_C2563( C2560 C2563 ) C2560_=_C2564( C2560 C2564 ) C2560_=_C2565( C2560 C2565 ) \nC2560_=_C2566( C2560 C2566 ) C2560_=_C2569( C2560 C2569 ) C2560_=_C2570( C2560 C2570 ) C2560_=_C3534( C2560 C3534 ) C2560_=_C3548( C2560 C3548 ) C2561_=_C2562( C2561 C2562 ) \nC2561_=_C2563( C2561 C2563 ) C2561_=_C2564( C2561 C2564 ) C2561_=_C2565( C2561 C2565 ) C2561_=_C2566( C2561 C2566 ) C2561_=_C2569( C2561 C2569 ) C2561_=_C2570( C2561 C2570 ) \nC2561_=_C3023( C2561 C3023 ) C2561_=_C3086( C2561 C3086 ) C2561_=_C3112( C2561 C3112 ) C2561_=_C3233( C2561 C3233 ) C2561_=_C3317( C2561 C3317 ) C2561_=_C3391( C2561 C3391 ) \nC2561_=_C3404( C2561 C3404 ) C2561_=_C3534( C2561 C3534 ) C2561_=_C3606( C2561 C3606 ) C2561_=_C3607( C2561 C3607 ) C2561_=_C3608( C2561 C3608 ) C2561_=_C3609( C2561 C3609 ) \nC2561_=_C3610( C2561 C3610 ) C2561_=_C3611( C2561 C3611 ) C2561_=_C3612( C2561 C3612 ) C2561_=_C3613( C2561 C3613 ) C2561_=_C3614( C2561 C3614 ) C2561_=_C3615( C2561 C3615 ) \nC2562_=_C2563( C2562 C2563 ) C2562_=_C2564( C2562 C2564 ) C2562_=_C2565( C2562 C2565 ) C2562_=_C2566( C2562 C2566 ) C2562_=_C2569( C2562 C2569 ) C2562_=_C2570( C2562 C2570 ) \nC2563_=_C2564( C2563 C2564 ) C2563_=_C2565( C2563 C2565 ) C2563_=_C2566( C2563 C2566 ) C2563_=_C2569( C2563 C2569 ) C2563_=_C2570( C2563 C2570 ) C2564_=_C2565( C2564 C2565 ) \nC2564_=_C2566( C2564 C2566 ) C2564_=_C2569( C2564 C2569 ) C2564_=_C2570( C2564 C2570 ) C2564_=_C3609( C2564 C3609 ) C2565_=_C2566( C2565 C2566 ) C2565_=_C2569( C2565 C2569 ) \nC2565_=_C2570( C2565 C2570 ) C2565_=_C3611( C2565 C3611 ) C2566_=_C2569( C2566 C2569 ) C2566_=_C2570( C2566 C2570 ) C2566_=_C3613( C2566 C3613 ) C2566_=_C4003( C2566 C4003 ) \nC2569_=_C2570( C2569 C2570 ) C2569_=_C4128( C2569 C4128 ) C2570_=_C3615( C2570 C3615 ) C2580_=_C2828( C2580 C2828 ) C2580_=_C2843( C2580 C2843 ) C2580_=_C2857( C2580 C2857 ) \nC2580_=_C3006( C2580 C3006 ) C2580_=_C3212( C2580 C3212 ) C2580_=_C3295( C2580 C3295 ) C2580_=_C3343( C2580 C3343 ) C2580_=_C3384( C2580 C3384 ) C2580_=_C3385( C2580 C3385 ) \nC2580_=_C3386( C2580 C3386 ) C2627_=_C2922( C2627 C2922 ) C2627_=_C3046( C2627 C3046 ) C2627_=_C3127( C2627 C3127 ) C2627_=_C3139( C2627 C3139 ) C2627_=_C3179( C2627 C3179 ) \nC2627_=_C3195( C2627 C3195 ) C2627_=_C3219( C2627 C3219 ) C2627_=_C3368( C2627 C3368 ) C2627_=_C3422( C2627 C3422 ) C2627_=_C3450( C2627 C3450 ) C2627_=_C3500( C2627 C3500 ) \nC2627_=_C3659( C2627 C3659 ) C2627_=_C3707( C2627 C3707 ) C2627_=_C3916( C2627 C3916 ) C2627_=_C3961( C2627 C3961 ) C2627_=_C3973( C2627 C3973 ) C2627_=_C4054( C2627 C4054 ) \nC2627_=_C4107( C2627 C4107 ) C2627_=_C4128( C2627 C4128 ) C2627_=_C4130( C2627 C4130 ) C2699_=_C2704( C2699 C2704 ) C2699_=_C2788( C2699 C2788 ) C2699_=_C3107( C2699 C3107 ) \nC2699_=_C3418( C2699 C3418 ) C2699_=_C3445( C2699 C3445 ) C2699_=_C3656( C2699 C3656 ) C2699_=_C3703( C2699 C3703 ) C2699_=_C3792( C2699 C3792 ) C2699_=_C3822( C2699 C3822 ) \nC2699_=_C4003( C2699 C4003 ) C2699_=_C4004( C2699 C4004 ) C2704_=_C2805( C2704 C2805 ) C2704_=_C3057( C2704 C3057 ) C2704_=_C3207( C2704 C3207 ) C2704_=_C3240( C2704 C3240 ) \nC2704_=_C3379( C2704 C3379 ) C2704_=_C3472( C2704 C3472 ) C2704_=_C3633( C2704 C3633 ) C2704_=_C4008( C2704 C4008 ) C2704_=_C4119( C2704 C4119 ) C2788_=_C3107( C2788 C3107 ) \nC2788_=_C3418( C2788 C3418 ) C2788_=_C3445( C2788 C3445 ) C2788_=_C3656( C2788 C3656 ) C2788_=_C3703( C2788 C3703 ) C2788_=_C3792( C2788 C3792 ) C2788_=_C3822( C2788 C3822 ) \nC2788_=_C4003( C2788 C4003 ) C2788_=_C4004( C2788 C4004 ) C2805_=_C3057( C2805 C3057 ) C2805_=_C3207( C2805 C3207 ) C2805_=_C3240( C2805 C3240 ) C2805_=_C3379( C2805 C3379 ) \nC2805_=_C3472( C2805 C3472 ) C2805_=_C3633( C2805 C3633 ) C2805_=_C4008( C2805 C4008 ) C2805_=_C4119( C2805 C4119 ) C2828_=_C2843( C2828 C2843 ) C2828_=_C2857( C2828 C2857 ) \nC2828_=_C3006( C2828 C3006 ) C2828_=_C3212( C2828 C3212 ) C2828_=_C3295( C2828 C3295 ) C2828_=_C3343( C2828 C3343 ) C2828_=_C3384( C2828 C3384 ) C2828_=_C3385( C2828 C3385 ) \nC2828_=_C3386( C2828 C3386 ) C2843_=_C2857( C2843 C2857 ) C2843_=_C3006( C2843 C3006 ) C2843_=_C3212( C2843 C3212 ) C2843_=_C3295( C2843 C3295 ) C2843_=_C3343( C2843 C3343 ) \nC2843_=_C3384( C2843 C3384 ) C2843_=_C3385( C2843 C3385 ) C2843_=_C3386( C2843 C3386 ) C2857_=_C3006( C2857 C3006 ) C2857_=_C3212( C2857 C3212 ) C2857_=_C3295( C2857 C3295 ) \nC2857_=_C3343( C2857 C3343 ) C2857_=_C3384( C2857 C3384 ) C2857_=_C3385( C2857 C3385 ) C2857_=_C3386( C2857 C3386 ) C2873_=_C3020( C2873 C3020 ) C2873_=_C3220( C2873 C3220 ) \nC2873_=_C3222( C2873 C3222 ) C2873_=_C3223( C2873 C3223 ) C2873_=_C3224( C2873 C3224 ) C2873_=_C3225( C2873 C3225 ) C2873_=_C3226( C2873 C3226 ) C2873_=_C3227( C2873 C3227 ) \nC2873_=_C3228( C2873 C3228 ) C2873_=_C3229( C2873 C3229 ) C2918_=_C2922( C2918 C2922 ) C2918_=_C3096( C2918 C3096 ) C2918_=_C3324( C2918 C3324 ) C2918_=_C3401( C2918 C3401 ) \nC2918_=_C3548( C2918 C3548 ) C2918_=_C3614( C2918 C3614 ) C2918_=_C3623( C2918 C3623 ) C2918_=_C3817( C2918 C3817 ) C2918_=_C3841( C2918 C3841 ) C2918_=_C3930( C2918 C3930 ) \nC2918_=_C3957( C2918 C3957 ) C2918_=_C4036( C2918 C4036 ) C2918_=_C4083( C2918 C4083 ) C2918_=_C4121( C2918 C4121 ) C2922_=_C3046( C2922 C3046 ) C2922_=_C3127( C2922 C3127 ) \nC2922_=_C3139( C2922 C3139 ) C2922_=_C3179( C2922 C3179 ) C2922_=_C3195( C2922 C3195 ) C2922_=_C3219( C2922 C3219 ) C2922_=_C3368( C2922 C3368 ) C2922_=_C3422( C2922 C3422 ) \nC2922_=_C3450( C2922 C3450 ) C2922_=_C3500( C2922 C3500 ) C2922_=_C3659( C2922 C3659 ) C2922_=_C3707( C2922 C3707 ) C2922_=_C3916( C2922 C3916 ) C2922_=_C3961( C2922 C3961 ) \nC2922_=_C3973( C2922 C3973 ) C2922_=_C4054( C2922 C4054 ) C2922_=_C4107( C2922 C4107 ) C2922_=_C4128( C2922 C4128 ) C2922_=_C4130( C2922 C4130 ) C3006_=_C3212( C3006 C3212 ) \nC3006_=_C3295( C3006 C3295 ) C3006_=_C3343( C3006 C3343 ) C3006_=_C3384( C3006 C3384 ) C3006_=_C3385( C3006 C3385 ) C3006_=_C3386( C3006 C3386 ) C3020_=_C3023( C3020 C3023 ) \nC3020_=_C3220( C3020 C3220 ) C3020_=_C3222( C3020 C3222 ) C3020_=_C3223( C3020 C3223 ) C3020_=_C3224( C3020 C3224 ) C3020_=_C3225( C3020 C3225 ) C3020_=_C3226( C3020 C3226 ) \nC3020_=_C3227( C3020 C3227 ) C3020_=_C3228( C3020 C3228 ) C3020_=_C3229( C3020 C3229 ) C3023_=_C3086( C3023 C3086 ) C3023_=_C3112( C3023 C3112 ) C3023_=_C3233( C3023 C3233 ) \nC3023_=_C3317( C3023 C3317 ) C3023_=_C3391( C3023 C3391 ) C3023_=_C3404( C3023 C3404 ) C3023_=_C3534( C3023 C3534 ) C3023_=_C3606( C3023 C3606 ) C3023_=_C3607( C3023 C3607 ) \nC3023_=_C3608( C3023 C3608 ) C3023_=_C3609( C3023 C3609 ) C3023_=_C3610( C3023 C3610 ) C3023_=_C3611( C3023 C3611 ) C3023_=_C3612( C3023 C3612 ) C3023_=_C3613( C3023 C3613 ) \nC3023_=_C3614( C3023 C3614 ) C3023_=_C3615( C3023 C3615 ) C3046_=_C3127( C3046 C3127 ) C3046_=_C3139( C3046 C3139 ) C3046_=_C3179( C3046 C3179 ) C3046_=_C3195( C3046 C3195 ) \nC3046_=_C3219( C3046 C3219 ) C3046_=_C3368( C3046 C3368 ) C3046_=_C3422( C3046 C3422 ) C3046_=_C3450( C3046 C3450 ) C3046_=_C3500( C3046 C3500 ) C3046_=_C3659( C3046 C3659 ) \nC3046_=_C3707( C3046 C3707 ) C3046_=_C3916( C3046 C3916 ) C3046_=_C3961( C3046 C3961 ) C3046_=_C3973( C3046 C3973 ) C3046_=_C4054( C3046 C4054 ) C3046_=_C4107( C3046 C4107 ) \nC3046_=_C4128( C3046 C4128 ) C3046_=_C4130( C3046 C4130 ) C3057_=_C3207( C3057 C3207 ) C3057_=_C3240( C3057 C3240 ) C3057_=_C3379( C3057 C3379 ) C3057_=_C3472( C3057 C3472 ) \nC3057_=_C3633( C3057 C3633 ) C3057_=_C4008( C3057 C4008 ) C3057_=_C4119( C3057 C4119 ) C3086_=_C3096( C3086 C3096 ) C3086_=_C3112( C3086 C3112 ) C3086_=_C3233( C3086 C3233 ) \nC3086_=_C3317( C3086 C3317 ) C3086_=_C3391( C3086 C3391 ) C3086_=_C3404( C3086 C3404 ) C3086_=_C3534( C3086 C3534 ) C3086_=_C3606( C3086 C3606 ) C3086_=_C3607( C3086 C3607 ) \nC3086_=_C3608( C3086 C3608 ) C3086_=_C3609( C3086 C3609 ) C3086_=_C3610( C3086 C3610 ) C3086_=_C3611( C3086 C3611 ) C3086_=_C3612( C3086 C3612 ) C3086_=_C3613( C3086 C3613 ) \nC3086_=_C3614( C3086 C3614 ) C3086_=_C3615( C3086 C3615 ) C3096_=_C3324( C3096 C3324 ) C3096_=_C3401( C3096 C3401 ) C3096_=_C3548( C3096 C3548 ) C3096_=_C3614( C3096 C3614 ) \nC3096_=_C3623( C3096 C3623 ) C3096_=_C3817( C3096 C3817 ) C3096_=_C3841( C3096 C3841 ) C3096_=_C3930( C3096 C3930 ) C3096_=_C3957( C3096 C3957 ) C3096_=_C4036( C3096 C4036 ) \nC3096_=_C4083( C3096 C4083 ) C3096_=_C4121( C3096 C4121 ) C3100_=_C3107( C3100 C3107 ) C3100_=_C3181( C3100 C3181 ) C3100_=_C3304( C3100 C3304 ) C3100_=_C3305( C3100 C3305 ) \nC3100_=_C3306( C3100 C3306 ) C3100_=_C3307( C3100 C3307 ) C3100_=_C3308( C3100 C3308 ) C3100_=_C3309( C3100 C3309 ) C3100_=_C3310( C3100 C3310 ) C3100_=_C3312( C3100 C3312 ) \nC3100_=_C3313( C3100 C3313 ) C3107_=_C3418( C3107 C3418 ) C3107_=_C3445( C3107 C3445 ) C3107_=_C3656( C3107 C3656 ) C3107_=_C3703( C3107 C3703 ) C3107_=_C3792( C3107 C3792 ) \nC3107_=_C3822( C3107 C3822 ) C3107_=_C4003( C3107 C4003 ) C3107_=_C4004( C3107 C4004 ) C3112_=_C3127( C3112 C3127 ) C3112_=_C3233( C3112 C3233 ) C3112_=_C3317( C3112 C3317 ) \nC3112_=_C3391( C3112 C3391 ) C3112_=_C3404( C3112 C3404 ) C3112_=_C3534(</w:t>
      </w:r>
    </w:p>
    <w:p>
      <w:pPr>
        <w:pStyle w:val="PreformattedText"/>
        <w:bidi w:val="0"/>
        <w:spacing w:before="0" w:after="0"/>
        <w:jc w:val="left"/>
        <w:rPr/>
      </w:pPr>
      <w:r>
        <w:rPr/>
        <w:t xml:space="preserve"> </w:t>
      </w:r>
      <w:r>
        <w:rPr/>
        <w:t>C3112 C3534 ) C3112_=_C3606( C3112 C3606 ) C3112_=_C3607( C3112 C3607 ) C3112_=_C3608( C3112 C3608 ) \nC3112_=_C3609( C3112 C3609 ) C3112_=_C3610( C3112 C3610 ) C3112_=_C3611( C3112 C3611 ) C3112_=_C3612( C3112 C3612 ) C3112_=_C3613( C3112 C3613 ) C3112_=_C3614( C3112 C3614 ) \nC3112_=_C3615( C3112 C3615 ) C3127_=_C3139( C3127 C3139 ) C3127_=_C3179( C3127 C3179 ) C3127_=_C3195( C3127 C3195 ) C3127_=_C3219( C3127 C3219 ) C3127_=_C3368( C3127 C3368 ) \nC3127_=_C3422( C3127 C3422 ) C3127_=_C3450( C3127 C3450 ) C3127_=_C3500( C3127 C3500 ) C3127_=_C3659( C3127 C3659 ) C3127_=_C3707( C3127 C3707 ) C3127_=_C3916( C3127 C3916 ) \nC3127_=_C3961( C3127 C3961 ) C3127_=_C3973( C3127 C3973 ) C3127_=_C4054( C3127 C4054 ) C3127_=_C4107( C3127 C4107 ) C3127_=_C4128( C3127 C4128 ) C3127_=_C4130( C3127 C4130 ) \nC3139_=_C3179( C3139 C3179 ) C3139_=_C3195( C3139 C3195 ) C3139_=_C3219( C3139 C3219 ) C3139_=_C3368( C3139 C3368 ) C3139_=_C3422( C3139 C3422 ) C3139_=_C3450( C3139 C3450 ) \nC3139_=_C3500( C3139 C3500 ) C3139_=_C3659( C3139 C3659 ) C3139_=_C3707( C3139 C3707 ) C3139_=_C3916( C3139 C3916 ) C3139_=_C3961( C3139 C3961 ) C3139_=_C3973( C3139 C3973 ) \nC3139_=_C4054( C3139 C4054 ) C3139_=_C4107( C3139 C4107 ) C3139_=_C4128( C3139 C4128 ) C3139_=_C4130( C3139 C4130 ) C3179_=_C3195( C3179 C3195 ) C3179_=_C3219( C3179 C3219 ) \nC3179_=_C3368( C3179 C3368 ) C3179_=_C3422( C3179 C3422 ) C3179_=_C3450( C3179 C3450 ) C3179_=_C3500( C3179 C3500 ) C3179_=_C3659( C3179 C3659 ) C3179_=_C3707( C3179 C3707 ) \nC3179_=_C3916( C3179 C3916 ) C3179_=_C3961( C3179 C3961 ) C3179_=_C3973( C3179 C3973 ) C3179_=_C4054( C3179 C4054 ) C3179_=_C4107( C3179 C4107 ) C3179_=_C4128( C3179 C4128 ) \nC3179_=_C4130( C3179 C4130 ) C3181_=_C3195( C3181 C3195 ) C3181_=_C3304( C3181 C3304 ) C3181_=_C3305( C3181 C3305 ) C3181_=_C3306( C3181 C3306 ) C3181_=_C3307( C3181 C3307 ) \nC3181_=_C3308( C3181 C3308 ) C3181_=_C3309( C3181 C3309 ) C3181_=_C3310( C3181 C3310 ) C3181_=_C3312( C3181 C3312 ) C3181_=_C3313( C3181 C3313 ) C3195_=_C3219( C3195 C3219 ) \nC3195_=_C3368( C3195 C3368 ) C3195_=_C3422( C3195 C3422 ) C3195_=_C3450( C3195 C3450 ) C3195_=_C3500( C3195 C3500 ) C3195_=_C3659( C3195 C3659 ) C3195_=_C3707( C3195 C3707 ) \nC3195_=_C3916( C3195 C3916 ) C3195_=_C3961( C3195 C3961 ) C3195_=_C3973( C3195 C3973 ) C3195_=_C4054( C3195 C4054 ) C3195_=_C4107( C3195 C4107 ) C3195_=_C4128( C3195 C4128 ) \nC3195_=_C4130( C3195 C4130 ) C3207_=_C3240( C3207 C3240 ) C3207_=_C3379( C3207 C3379 ) C3207_=_C3472( C3207 C3472 ) C3207_=_C3633( C3207 C3633 ) C3207_=_C4008( C3207 C4008 ) \nC3207_=_C4119( C3207 C4119 ) C3212_=_C3219( C3212 C3219 ) C3212_=_C3295( C3212 C3295 ) C3212_=_C3343( C3212 C3343 ) C3212_=_C3384( C3212 C3384 ) C3212_=_C3385( C3212 C3385 ) \nC3212_=_C3386( C3212 C3386 ) C3219_=_C3368( C3219 C3368 ) C3219_=_C3422( C3219 C3422 ) C3219_=_C3450( C3219 C3450 ) C3219_=_C3500( C3219 C3500 ) C3219_=_C3659( C3219 C3659 ) \nC3219_=_C3707( C3219 C3707 ) C3219_=_C3916( C3219 C3916 ) C3219_=_C3961( C3219 C3961 ) C3219_=_C3973( C3219 C3973 ) C3219_=_C4054( C3219 C4054 ) C3219_=_C4107( C3219 C4107 ) \nC3219_=_C4128( C3219 C4128 ) C3219_=_C4130( C3219 C4130 ) C3220_=_C3222( C3220 C3222 ) C3220_=_C3223( C3220 C3223 ) C3220_=_C3224( C3220 C3224 ) C3220_=_C3225( C3220 C3225 ) \nC3220_=_C3226( C3220 C3226 ) C3220_=_C3227( C3220 C3227 ) C3220_=_C3228( C3220 C3228 ) C3220_=_C3229( C3220 C3229 ) C3220_=_C3404( C3220 C3404 ) C3222_=_C3223( C3222 C3223 ) \nC3222_=_C3224( C3222 C3224 ) C3222_=_C3225( C3222 C3225 ) C3222_=_C3226( C3222 C3226 ) C3222_=_C3227( C3222 C3227 ) C3222_=_C3228( C3222 C3228 ) C3222_=_C3229( C3222 C3229 ) \nC3223_=_C3224( C3223 C3224 ) C3223_=_C3225( C3223 C3225 ) C3223_=_C3226( C3223 C3226 ) C3223_=_C3227( C3223 C3227 ) C3223_=_C3228( C3223 C3228 ) C3223_=_C3229( C3223 C3229 ) \nC3224_=_C3225( C3224 C3225 ) C3224_=_C3226( C3224 C3226 ) C3224_=_C3227( C3224 C3227 ) C3224_=_C3228( C3224 C3228 ) C3224_=_C3229( C3224 C3229 ) C3225_=_C3226( C3225 C3226 ) \nC3225_=_C3227( C3225 C3227 ) C3225_=_C3228( C3225 C3228 ) C3225_=_C3229( C3225 C3229 ) C3226_=_C3227( C3226 C3227 ) C3226_=_C3228( C3226 C3228 ) C3226_=_C3229( C3226 C3229 ) \nC3226_=_C3610( C3226 C3610 ) C3227_=_C3228( C3227 C3228 ) C3227_=_C3229( C3227 C3229 ) C3227_=_C4083( C3227 C4083 ) C3228_=_C3229( C3228 C3229 ) C3228_=_C3612( C3228 C3612 ) \nC3233_=_C3240( C3233 C3240 ) C3233_=_C3317( C3233 C3317 ) C3233_=_C3391( C3233 C3391 ) C3233_=_C3404( C3233 C3404 ) C3233_=_C3534( C3233 C3534 ) C3233_=_C3606( C3233 C3606 ) \nC3233_=_C3607( C3233 C3607 ) C3233_=_C3608( C3233 C3608 ) C3233_=_C3609( C3233 C3609 ) C3233_=_C3610( C3233 C3610 ) C3233_=_C3611( C3233 C3611 ) C3233_=_C3612( C3233 C3612 ) \nC3233_=_C3613( C3233 C3613 ) C3233_=_C3614( C3233 C3614 ) C3233_=_C3615( C3233 C3615 ) C3240_=_C3379( C3240 C3379 ) C3240_=_C3472( C3240 C3472 ) C3240_=_C3633( C3240 C3633 ) \nC3240_=_C4008( C3240 C4008 ) C3240_=_C4119( C3240 C4119 ) C3295_=_C3343( C3295 C3343 ) C3295_=_C3384( C3295 C3384 ) C3295_=_C3385( C3295 C3385 ) C3295_=_C3386( C3295 C3386 ) \nC3304_=_C3305( C3304 C3305 ) C3304_=_C3306( C3304 C3306 ) C3304_=_C3307( C3304 C3307 ) C3304_=_C3308( C3304 C3308 ) C3304_=_C3309( C3304 C3309 ) C3304_=_C3310( C3304 C3310 ) \nC3304_=_C3312( C3304 C3312 ) C3304_=_C3313( C3304 C3313 ) C3304_=_C3418( C3304 C3418 ) C3304_=_C3422( C3304 C3422 ) C3305_=_C3306( C3305 C3306 ) C3305_=_C3307( C3305 C3307 ) \nC3305_=_C3308( C3305 C3308 ) C3305_=_C3309( C3305 C3309 ) C3305_=_C3310( C3305 C3310 ) C3305_=_C3312( C3305 C3312 ) C3305_=_C3313( C3305 C3313 ) C3305_=_C3445( C3305 C3445 ) \nC3305_=_C3450( C3305 C3450 ) C3306_=_C3307( C3306 C3307 ) C3306_=_C3308( C3306 C3308 ) C3306_=_C3309( C3306 C3309 ) C3306_=_C3310( C3306 C3310 ) C3306_=_C3312( C3306 C3312 ) \nC3306_=_C3313( C3306 C3313 ) C3307_=_C3308( C3307 C3308 ) C3307_=_C3309( C3307 C3309 ) C3307_=_C3310( C3307 C3310 ) C3307_=_C3312( C3307 C3312 ) C3307_=_C3313( C3307 C3313 ) \nC3307_=_C3656( C3307 C3656 ) C3307_=_C3659( C3307 C3659 ) C3308_=_C3309( C3308 C3309 ) C3308_=_C3310( C3308 C3310 ) C3308_=_C3312( C3308 C3312 ) C3308_=_C3313( C3308 C3313 ) \nC3308_=_C3703( C3308 C3703 ) C3308_=_C3707( C3308 C3707 ) C3309_=_C3310( C3309 C3310 ) C3309_=_C3312( C3309 C3312 ) C3309_=_C3313( C3309 C3313 ) C3310_=_C3312( C3310 C3312 ) \nC3310_=_C3313( C3310 C3313 ) C3310_=_C3608( C3310 C3608 ) C3310_=_C3930( C3310 C3930 ) C3312_=_C3313( C3312 C3313 ) C3317_=_C3324( C3317 C3324 ) C3317_=_C3391( C3317 C3391 ) \nC3317_=_C3404( C3317 C3404 ) C3317_=_C3534( C3317 C3534 ) C3317_=_C3606( C3317 C3606 ) C3317_=_C3607( C3317 C3607 ) C3317_=_C3608( C3317 C3608 ) C3317_=_C3609( C3317 C3609 ) \nC3317_=_C3610( C3317 C3610 ) C3317_=_C3611( C3317 C3611 ) C3317_=_C3612( C3317 C3612 ) C3317_=_C3613( C3317 C3613 ) C3317_=_C3614( C3317 C3614 ) C3317_=_C3615( C3317 C3615 ) \nC3324_=_C3401( C3324 C3401 ) C3324_=_C3548( C3324 C3548 ) C3324_=_C3614( C3324 C3614 ) C3324_=_C3623( C3324 C3623 ) C3324_=_C3817( C3324 C3817 ) C3324_=_C3841( C3324 C3841 ) \nC3324_=_C3930( C3324 C3930 ) C3324_=_C3957( C3324 C3957 ) C3324_=_C4036( C3324 C4036 ) C3324_=_C4083( C3324 C4083 ) C3324_=_C4121( C3324 C4121 ) C3343_=_C3384( C3343 C3384 ) \nC3343_=_C3385( C3343 C3385 ) C3343_=_C3386( C3343 C3386 ) C3368_=_C3422( C3368 C3422 ) C3368_=_C3450( C3368 C3450 ) C3368_=_C3500( C3368 C3500 ) C3368_=_C3659( C3368 C3659 ) \nC3368_=_C3707( C3368 C3707 ) C3368_=_C3916( C3368 C3916 ) C3368_=_C3961( C3368 C3961 ) C3368_=_C3973( C3368 C3973 ) C3368_=_C4054( C3368 C4054 ) C3368_=_C4107( C3368 C4107 ) \nC3368_=_C4128( C3368 C4128 ) C3368_=_C4130( C3368 C4130 ) C3379_=_C3472( C3379 C3472 ) C3379_=_C3633( C3379 C3633 ) C3379_=_C4008( C3379 C4008 ) C3379_=_C4119( C3379 C4119 ) \nC3384_=_C3385( C3384 C3385 ) C3384_=_C3386( C3384 C3386 ) C3385_=_C3386( C3385 C3386 ) C3386_=_C4036( C3386 C4036 ) C3391_=_C3401( C3391 C3401 ) C3391_=_C3404( C3391 C3404 ) \nC3391_=_C3534( C3391 C3534 ) C3391_=_C3606( C3391 C3606 ) C3391_=_C3607( C3391 C3607 ) C3391_=_C3608( C3391 C3608 ) C3391_=_C3609( C3391 C3609 ) C3391_=_C3610( C3391 C3610 ) \nC3391_=_C3611( C3391 C3611 ) C3391_=_C3612( C3391 C3612 ) C3391_=_C3613( C3391 C3613 ) C3391_=_C3614( C3391 C3614 ) C3391_=_C3615( C3391 C3615 ) C3401_=_C3548( C3401 C3548 ) \nC3401_=_C3614( C3401 C3614 ) C3401_=_C3623( C3401 C3623 ) C3401_=_C3817( C3401 C3817 ) C3401_=_C3841( C3401 C3841 ) C3401_=_C3930( C3401 C3930 ) C3401_=_C3957( C3401 C3957 ) \nC3401_=_C4036( C3401 C4036 ) C3401_=_C4083( C3401 C4083 ) C3401_=_C4121( C3401 C4121 ) C3404_=_C3534( C3404 C3534 ) C3404_=_C3606( C3404 C3606 ) C3404_=_C3607( C3404 C3607 ) \nC3404_=_C3608( C3404 C3608 ) C3404_=_C3609( C3404 C3609 ) C3404_=_C3610( C3404 C3610 ) C3404_=_C3611( C3404 C3611 ) C3404_=_C3612( C3404 C3612 ) C3404_=_C3613( C3404 C3613 ) \nC3404_=_C3614( C3404 C3614 ) C3404_=_C3615( C3404 C3615 ) C3418_=_C3422( C3418 C3422 ) C3418_=_C3445( C3418 C3445 ) C3418_=_C3656( C3418 C3656 ) C3418_=_C3703( C3418 C3703 ) \nC3418_=_C3792( C3418 C3792 ) C3418_=_C3822( C3418 C3822 ) C3418_=_C4003( C3418 C4003 ) C3418_=_C4004( C3418 C4004 ) C3422_=_C3450( C3422 C3450 ) C3422_=_C3500( C3422 C3500 ) \nC3422_=_C3659( C3422 C3659 ) C3422_=_C3707( C3422 C3707 ) C3422_=_C3916( C3422 C3916 ) C3422_=_C3961( C3422 C3961 ) C3422_=_C3973( C3422 C3973 ) C3422_=_C4054( C3422 C4054 ) \nC3422_=_C4107( C3422 C4107 ) C3422_=_C4128( C3422 C4128 ) C3422_=_C4130( C3422 C4130 ) C3445_=_C3450( C3445 C3450 ) C3445_=_C3656( C3445 C3656 ) C3445_=_C3703( C3445 C3703 ) \nC3445_=_C3792( C3445 C3792 ) C3445_=_C3822( C3445 C3822 ) C3445_=_C4003( C3445 C4003 ) C3445_=_C4004( C3445 C4004 ) C3450_=_C3500( C3450 C3500 ) C3450_=_C3659( C3450 C3659 ) \nC3450_=_C3707( C3450 C3707 ) C3450_=_C3916( C3450 C3916 ) C3450_=_C3961( C3450 C3961 ) C3450_=_C3973( C3450 C3973 ) C3450_=_C4054( C3450 C4054 ) C3450_=_C4107( C3450 C4107 ) \nC3450_=_C4128( C3450 C4128 ) C3450_=_C4130( C3450 C4130 ) C3472_=_C3633( C3472 C3633 ) C3472_=_C4008( C3472 C4008 ) C3472_=_C4119(</w:t>
      </w:r>
    </w:p>
    <w:p>
      <w:pPr>
        <w:pStyle w:val="PreformattedText"/>
        <w:bidi w:val="0"/>
        <w:spacing w:before="0" w:after="0"/>
        <w:jc w:val="left"/>
        <w:rPr/>
      </w:pPr>
      <w:r>
        <w:rPr/>
        <w:t xml:space="preserve"> </w:t>
      </w:r>
      <w:r>
        <w:rPr/>
        <w:t>C3472 C4119 ) C3500_=_C3659( C3500 C3659 ) \nC3500_=_C3707( C3500 C3707 ) C3500_=_C3916( C3500 C3916 ) C3500_=_C3961( C3500 C3961 ) C3500_=_C3973( C3500 C3973 ) C3500_=_C4054( C3500 C4054 ) C3500_=_C4107( C3500 C4107 ) \nC3500_=_C4128( C3500 C4128 ) C3500_=_C4130( C3500 C4130 ) C3534_=_C3548( C3534 C3548 ) C3534_=_C3606( C3534 C3606 ) C3534_=_C3607( C3534 C3607 ) C3534_=_C3608( C3534 C3608 ) \nC3534_=_C3609( C3534 C3609 ) C3534_=_C3610( C3534 C3610 ) C3534_=_C3611( C3534 C3611 ) C3534_=_C3612( C3534 C3612 ) C3534_=_C3613( C3534 C3613 ) C3534_=_C3614( C3534 C3614 ) \nC3534_=_C3615( C3534 C3615 ) C3548_=_C3614( C3548 C3614 ) C3548_=_C3623( C3548 C3623 ) C3548_=_C3817( C3548 C3817 ) C3548_=_C3841( C3548 C3841 ) C3548_=_C3930( C3548 C3930 ) \nC3548_=_C3957( C3548 C3957 ) C3548_=_C4036( C3548 C4036 ) C3548_=_C4083( C3548 C4083 ) C3548_=_C4121( C3548 C4121 ) C3606_=_C3607( C3606 C3607 ) C3606_=_C3608( C3606 C3608 ) \nC3606_=_C3609( C3606 C3609 ) C3606_=_C3610( C3606 C3610 ) C3606_=_C3611( C3606 C3611 ) C3606_=_C3612( C3606 C3612 ) C3606_=_C3613( C3606 C3613 ) C3606_=_C3614( C3606 C3614 ) \nC3606_=_C3615( C3606 C3615 ) C3606_=_C3623( C3606 C3623 ) C3607_=_C3608( C3607 C3608 ) C3607_=_C3609( C3607 C3609 ) C3607_=_C3610( C3607 C3610 ) C3607_=_C3611( C3607 C3611 ) \nC3607_=_C3612( C3607 C3612 ) C3607_=_C3613( C3607 C3613 ) C3607_=_C3614( C3607 C3614 ) C3607_=_C3615( C3607 C3615 ) C3607_=_C3841( C3607 C3841 ) C3608_=_C3609( C3608 C3609 ) \nC3608_=_C3610( C3608 C3610 ) C3608_=_C3611( C3608 C3611 ) C3608_=_C3612( C3608 C3612 ) C3608_=_C3613( C3608 C3613 ) C3608_=_C3614( C3608 C3614 ) C3608_=_C3615( C3608 C3615 ) \nC3608_=_C3930( C3608 C3930 ) C3609_=_C3610( C3609 C3610 ) C3609_=_C3611( C3609 C3611 ) C3609_=_C3612( C3609 C3612 ) C3609_=_C3613( C3609 C3613 ) C3609_=_C3614( C3609 C3614 ) \nC3609_=_C3615( C3609 C3615 ) C3610_=_C3611( C3610 C3611 ) C3610_=_C3612( C3610 C3612 ) C3610_=_C3613( C3610 C3613 ) C3610_=_C3614( C3610 C3614 ) C3610_=_C3615( C3610 C3615 ) \nC3611_=_C3612( C3611 C3612 ) C3611_=_C3613( C3611 C3613 ) C3611_=_C3614( C3611 C3614 ) C3611_=_C3615( C3611 C3615 ) C3612_=_C3613( C3612 C3613 ) C3612_=_C3614( C3612 C3614 ) \nC3612_=_C3615( C3612 C3615 ) C3613_=_C3614( C3613 C3614 ) C3613_=_C3615( C3613 C3615 ) C3613_=_C4003( C3613 C4003 ) C3614_=_C3615( C3614 C3615 ) C3614_=_C3623( C3614 C3623 ) \nC3614_=_C3817( C3614 C3817 ) C3614_=_C3841( C3614 C3841 ) C3614_=_C3930( C3614 C3930 ) C3614_=_C3957( C3614 C3957 ) C3614_=_C4036( C3614 C4036 ) C3614_=_C4083( C3614 C4083 ) \nC3614_=_C4121( C3614 C4121 ) C3623_=_C3817( C3623 C3817 ) C3623_=_C3841( C3623 C3841 ) C3623_=_C3930( C3623 C3930 ) C3623_=_C3957( C3623 C3957 ) C3623_=_C4036( C3623 C4036 ) \nC3623_=_C4083( C3623 C4083 ) C3623_=_C4121( C3623 C4121 ) C3633_=_C4008( C3633 C4008 ) C3633_=_C4119( C3633 C4119 ) C3656_=_C3659( C3656 C3659 ) C3656_=_C3703( C3656 C3703 ) \nC3656_=_C3792( C3656 C3792 ) C3656_=_C3822( C3656 C3822 ) C3656_=_C4003( C3656 C4003 ) C3656_=_C4004( C3656 C4004 ) C3659_=_C3707( C3659 C3707 ) C3659_=_C3916( C3659 C3916 ) \nC3659_=_C3961( C3659 C3961 ) C3659_=_C3973( C3659 C3973 ) C3659_=_C4054( C3659 C4054 ) C3659_=_C4107( C3659 C4107 ) C3659_=_C4128( C3659 C4128 ) C3659_=_C4130( C3659 C4130 ) \nC3703_=_C3707( C3703 C3707 ) C3703_=_C3792( C3703 C3792 ) C3703_=_C3822( C3703 C3822 ) C3703_=_C4003( C3703 C4003 ) C3703_=_C4004( C3703 C4004 ) C3707_=_C3916( C3707 C3916 ) \nC3707_=_C3961( C3707 C3961 ) C3707_=_C3973( C3707 C3973 ) C3707_=_C4054( C3707 C4054 ) C3707_=_C4107( C3707 C4107 ) C3707_=_C4128( C3707 C4128 ) C3707_=_C4130( C3707 C4130 ) \nC3792_=_C3822( C3792 C3822 ) C3792_=_C4003( C3792 C4003 ) C3792_=_C4004( C3792 C4004 ) C3817_=_C3841( C3817 C3841 ) C3817_=_C3930( C3817 C3930 ) C3817_=_C3957( C3817 C3957 ) \nC3817_=_C4036( C3817 C4036 ) C3817_=_C4083( C3817 C4083 ) C3817_=_C4121( C3817 C4121 ) C3822_=_C4003( C3822 C4003 ) C3822_=_C4004( C3822 C4004 ) C3841_=_C3930( C3841 C3930 ) \nC3841_=_C3957( C3841 C3957 ) C3841_=_C4036( C3841 C4036 ) C3841_=_C4083( C3841 C4083 ) C3841_=_C4121( C3841 C4121 ) C3916_=_C3961( C3916 C3961 ) C3916_=_C3973( C3916 C3973 ) \nC3916_=_C4054( C3916 C4054 ) C3916_=_C4107( C3916 C4107 ) C3916_=_C4128( C3916 C4128 ) C3916_=_C4130( C3916 C4130 ) C3930_=_C3957( C3930 C3957 ) C3930_=_C4036( C3930 C4036 ) \nC3930_=_C4083( C3930 C4083 ) C3930_=_C4121( C3930 C4121 ) C3957_=_C3961( C3957 C3961 ) C3957_=_C4036( C3957 C4036 ) C3957_=_C4083( C3957 C4083 ) C3957_=_C4121( C3957 C4121 ) \nC3961_=_C3973( C3961 C3973 ) C3961_=_C4054( C3961 C4054 ) C3961_=_C4107( C3961 C4107 ) C3961_=_C4128( C3961 C4128 ) C3961_=_C4130( C3961 C4130 ) C3973_=_C4054( C3973 C4054 ) \nC3973_=_C4107( C3973 C4107 ) C3973_=_C4128( C3973 C4128 ) C3973_=_C4130( C3973 C4130 ) C4003_=_C4004( C4003 C4004 ) C4008_=_C4119( C4008 C4119 ) C4036_=_C4083( C4036 C4083 ) \nC4036_=_C4121( C4036 C4121 ) C4054_=_C4107( C4054 C4107 ) C4054_=_C4128( C4054 C4128 ) C4054_=_C4130( C4054 C4130 ) C4083_=_C4121( C4083 C4121 ) C4107_=_C4128( C4107 C4128 ) \nC4107_=_C4130( C4107 C4130 ) C4128_=_C4130( C4128 C4130 ) "];74-&gt;92[label="294: C414 C456 C462 C475 C489 \nC492 C495 C499 C501 C505 C513 \nC514 C549 C622 C641 C656 C662 \nC721 C728 C739 C743 C745 C749 \nC756 C770 C791 C792 C793 C794 \nC795 C796 C797 C798 C799 C800 \nC801 C802 C803 C804 C805 C806 \nC809 C812 C813 C814 C815 C816 \nC845 C849 C853 C861 C864 C909 \nC910 C912 C914 C915 C916 C917 \nC920 C921 C924 C925 C926 C927 \nC928 C929 C955 C985 C1008 C1024 \nC1038 C1063 C1072 C1117 C1118 C1119 \nC1120 C1122 C1123 C1124 C1126 C1128 \nC1129 C1130 C1131 C1132 C1134 C1135 \nC1136 C1137 C1151 C1202 C1206 C1251 \nC1277 C1293 C1318 C1375 C1376 C1377 \nC1378 C1379 C1382 C1385 C1386 C1387 \nC1388 C1389 C1390 C1391 C1393 C1396 \nC1506 C1513 C1609 C1637 C1656 C1661 \nC1683 C1721 C1732 C1783 C1785 C1790 \nC1832 C1835 C1850 C1857 C1866 C1888 \nC1925 C1933 C1940 C1984 C1993 C1996 \nC1997 C2024 C2028 C2051 C2060 C2094 \nC2098 C2111 C2112 C2115 C2126 C2127 \nC2136 C2138 C2152 C2174 C2178 C2229 \nC2277 C2289 C2392 C2447 C2449 C2450 \nC2451 C2452 C2453 C2455 C2457 C2458 \nC2459 C2460 C2461 C2464 C2465 C2466 \nC2519 C2525 C2540 C2554 C2555 C2556 \nC2557 C2558 C2560 C2562 C2563 C2564 \nC2565 C2566 C2569 C2570 C2580 C2627 \nC2699 C2704 C2788 C2805 C2828 C2843 \nC2857 C2873 C2918 C2922 C3006 C3020 \nC3023 C3046 C3057 C3086 C3096 C3100 \nC3107 C3112 C3127 C3139 C3179 C3181 \nC3195 C3207 C3212 C3219 C3220 C3222 \nC3223 C3224 C3225 C3226 C3227 C3228 \nC3229 C3233 C3240 C3295 C3304 C3305 \nC3306 C3307 C3308 C3309 C3310 C3312 \nC3313 C3317 C3324 C3343 C3368 C3379 \nC3384 C3385 C3386 C3391 C3401 C3404 \nC3418 C3422 C3445 C3450 C3472 C3500 \nC3534 C3548 C3606 C3607 C3608 C3609 \nC3610 C3611 C3612 C3613 C3615 C3623 \nC3633 C3656 C3659 C3703 C3707 C3792 \nC3817 C3822 C3841 C3916 C3930 C3957 \nC3961 C3973 C4003 C4004 C4008 C4036 \nC4054 C4083 C4107 C4119 C4121 C4128 \nC4130 \n3246: C414_=_C499 ,C414_=_C622 ,C414_=_C1783 ,C414_=_C2111 ,C414_=_C2447 ,\nC414_=_C2449 ,C414_=_C2450 ,C414_=_C2451 ,C414_=_C2452 ,C414_=_C2453 ,C414_=_C2455 ,\nC414_=_C2457 ,C414_=_C2458 ,C414_=_C2459 ,C414_=_C2460 ,C414_=_C2461 ,C414_=_C2464 ,\nC414_=_C2465 ,C414_=_C2466 ,C456_=_C662 ,C456_=_C739 ,C456_=_C861 ,C456_=_C1024 ,\nC456_=_C1661 ,C456_=_C1835 ,C456_=_C1857 ,C456_=_C1933 ,C456_=_C1993 ,C456_=_C2028 ,\nC456_=_C2699 ,C456_=_C2788 ,C456_=_C3107 ,C456_=_C3418 ,C456_=_C3445 ,C456_=_C3656 ,\nC456_=_C3703 ,C456_=_C3792 ,C456_=_C3822 ,C456_=_C4003 ,C456_=_C4004 ,C462_=_C475 ,\nC462_=_C641 ,C462_=_C792 ,C462_=_C793 ,C462_=_C794 ,C462_=_C795 ,C462_=_C796 ,\nC462_=_C797 ,C462_=_C798 ,C462_=_C799 ,C462_=_C800 ,C462_=_C801 ,C462_=_C802 ,\nC462_=_C803 ,C462_=_C804 ,C462_=_C805 ,C462_=_C806 ,C462_=_C809 ,C462_=_C812 ,\nC462_=_C813 ,C462_=_C814 ,C462_=_C815 ,C462_=_C816 ,C475_=_C756 ,C475_=_C1038 ,\nC475_=_C1063 ,C475_=_C1202 ,C475_=_C1293 ,C475_=_C1513 ,C475_=_C1609 ,C475_=_C1866 ,\nC475_=_C2094 ,C475_=_C2136 ,C475_=_C2174 ,C475_=_C2392 ,C475_=_C2873 ,C475_=_C3020 ,\nC475_=_C3220 ,C475_=_C3222 ,C475_=_C3223 ,C475_=_C3224 ,C475_=_C3225 ,C475_=_C3226 ,\nC475_=_C3227 ,C475_=_C3228 ,C475_=_C3229 ,C489_=_C492 ,C489_=_C495 ,C489_=_C499 ,\nC489_=_C501 ,C489_=_C505 ,C489_=_C513 ,C489_=_C514 ,C489_=_C745 ,C489_=_C770 ,\nC489_=_C909 ,C489_=_C910 ,C489_=_C912 ,C489_=_C914 ,C489_=_C915 ,C489_=_C916 ,\nC489_=_C917 ,C489_=_C920 ,C489_=_C921 ,C489_=_C924 ,C489_=_C925 ,C489_=_C926 ,\nC489_=_C927 ,C489_=_C928 ,C489_=_C929 ,C492_=_C495 ,C492_=_C499 ,C492_=_C501 ,\nC492_=_C505 ,C492_=_C513 ,C492_=_C514 ,C492_=_C985 ,C492_=_C1072 ,C492_=_C1118 ,\nC492_=_C1119 ,C492_=_C1120 ,C492_=_C1122 ,C492_=_C1123 ,C492_=_C1124 ,C492_=_C1126 ,\nC492_=_C1128 ,C492_=_C1129 ,C492_=_C1130 ,C492_=_C1131 ,C492_=_C1132 ,C492_=_C1134 ,\nC492_=_C1135 ,C492_=_C1136 ,C492_=_C1137 ,C495_=_C499 ,C495_=_C501 ,C495_=_C505 ,\nC495_=_C513 ,C495_=_C514 ,C495_=_C721 ,C495_=_C749 ,C495_=_C845 ,C495_=_C1376 ,\nC495_=_C1377 ,C495_=_C1378 ,C495_=_C1379 ,C495_=_C1382 ,C495_=_C1385 ,C495_=_C1386 ,\nC495_=_C1387 ,C495_=_C1388 ,C495_=_C1389 ,C495_=_C1390 ,C495_=_C1391 ,C495_=_C1393 ,\nC495_=_C1396 ,C499_=_C501 ,C499_=_C505 ,C499_=_C513 ,C499_=_C514 ,C499_=_C622 ,\nC499_=_C1783 ,C499_=_C2111 ,C499_=_C2447 ,C499_=_C2449 ,C499_=_C2450 ,C499_=_C2451 ,\nC499_=_C2452 ,C499_=_C2453 ,C499_=_C2455 ,C499_=_C2457 ,C499_=_C2458 ,C499_=_C2459 ,\nC499_=_C2460 ,C499_=_C2461 ,C499_=_C2464 ,C499_=_C2465 ,C499_=_C2466 ,C501_=_C505 ,\nC501_=_C513 ,C501_=_C514 ,C501_=_C849 ,C501_=_C1785 ,C501_=_C1940 ,C501_=_C2112 ,\nC501_=_C2152 ,C501_=_C2554 ,C501_=_C2555 ,C501_=_C2556 ,C501_=_C2557 ,C501_=_C2558 ,\nC501_=_C2560 ,C501_=_C2562 ,C501_=_C2563 ,C501_=_C2564 ,C501_=_C2565 ,C501_=_C2566 ,\nC501_=_C2569 ,C501_=_C2570 ,C505_=_C513 ,C505_=_C514 ,C505_=_C1251 ,C505_=_C1277 ,\nC505_=_C1318 ,C505_=_C1637 ,C505_=_C1888 ,C505_=_C2060 ,C505_=_C2115 ,C505_=_C2580 ,\nC505_=_C2828 ,C505_=_C2843 ,C505_=_C2857 ,C505_=_C3006 ,C505_=_C3212 ,C505_=_C3295 ,\nC505_=_C3343 ,C505_=_C3384 ,C505_=_C3385 ,C505_=_C3386</w:t>
      </w:r>
    </w:p>
    <w:p>
      <w:pPr>
        <w:pStyle w:val="PreformattedText"/>
        <w:bidi w:val="0"/>
        <w:spacing w:before="0" w:after="0"/>
        <w:jc w:val="left"/>
        <w:rPr/>
      </w:pPr>
      <w:r>
        <w:rPr/>
        <w:t xml:space="preserve"> </w:t>
      </w:r>
      <w:r>
        <w:rPr/>
        <w:t>,C513_=_C514 ,C513_=_C791 ,\nC513_=_C1008 ,C513_=_C1506 ,C513_=_C1683 ,C513_=_C1996 ,C513_=_C2051 ,C513_=_C2126 ,\nC513_=_C2704 ,C513_=_C2805 ,C513_=_C3057 ,C513_=_C3207 ,C513_=_C3240 ,C513_=_C3379 ,\nC513_=_C3472 ,C513_=_C3633 ,C513_=_C4008 ,C513_=_C4119 ,C514_=_C955 ,C514_=_C1732 ,\nC514_=_C2127 ,C514_=_C2289 ,C514_=_C2519 ,C514_=_C2540 ,C514_=_C2918 ,C514_=_C3096 ,\nC514_=_C3324 ,C514_=_C3401 ,C514_=_C3548 ,C514_=_C3623 ,C514_=_C3817 ,C514_=_C3841 ,\nC514_=_C3930 ,C514_=_C3957 ,C514_=_C4036 ,C514_=_C4083 ,C514_=_C4121 ,C549_=_C656 ,\nC549_=_C728 ,C549_=_C853 ,C549_=_C1151 ,C549_=_C1656 ,C549_=_C1832 ,C549_=_C1850 ,\nC549_=_C1925 ,C549_=_C1984 ,C549_=_C2024 ,C549_=_C3100 ,C549_=_C3181 ,C549_=_C3304 ,\nC549_=_C3305 ,C549_=_C3306 ,C549_=_C3307 ,C549_=_C3308 ,C549_=_C3309 ,C549_=_C3310 ,\nC549_=_C3312 ,C549_=_C3313 ,C622_=_C1783 ,C622_=_C2111 ,C622_=_C2447 ,C622_=_C2449 ,\nC622_=_C2450 ,C622_=_C2451 ,C622_=_C2452 ,C622_=_C2453 ,C622_=_C2455 ,C622_=_C2457 ,\nC622_=_C2458 ,C622_=_C2459 ,C622_=_C2460 ,C622_=_C2461 ,C622_=_C2464 ,C622_=_C2465 ,\nC622_=_C2466 ,C641_=_C656 ,C641_=_C662 ,C641_=_C792 ,C641_=_C793 ,C641_=_C794 ,\nC641_=_C795 ,C641_=_C796 ,C641_=_C797 ,C641_=_C798 ,C641_=_C799 ,C641_=_C800 ,\nC641_=_C801 ,C641_=_C802 ,C641_=_C803 ,C641_=_C804 ,C641_=_C805 ,C641_=_C806 ,\nC641_=_C809 ,C641_=_C812 ,C641_=_C813 ,C641_=_C814 ,C641_=_C815 ,C641_=_C816 ,\nC656_=_C662 ,C656_=_C728 ,C656_=_C853 ,C656_=_C1151 ,C656_=_C1656 ,C656_=_C1832 ,\nC656_=_C1850 ,C656_=_C1925 ,C656_=_C1984 ,C656_=_C2024 ,C656_=_C3100 ,C656_=_C3181 ,\nC656_=_C3304 ,C656_=_C3305 ,C656_=_C3306 ,C656_=_C3307 ,C656_=_C3308 ,C656_=_C3309 ,\nC656_=_C3310 ,C656_=_C3312 ,C656_=_C3313 ,C662_=_C739 ,C662_=_C861 ,C662_=_C1024 ,\nC662_=_C1661 ,C662_=_C1835 ,C662_=_C1857 ,C662_=_C1933 ,C662_=_C1993 ,C662_=_C2028 ,\nC662_=_C2699 ,C662_=_C2788 ,C662_=_C3107 ,C662_=_C3418 ,C662_=_C3445 ,C662_=_C3656 ,\nC662_=_C3703 ,C662_=_C3792 ,C662_=_C3822 ,C662_=_C4003 ,C662_=_C4004 ,C721_=_C728 ,\nC721_=_C739 ,C721_=_C743 ,C721_=_C749 ,C721_=_C845 ,C721_=_C1376 ,C721_=_C1377 ,\nC721_=_C1378 ,C721_=_C1379 ,C721_=_C1382 ,C721_=_C1385 ,C721_=_C1386 ,C721_=_C1387 ,\nC721_=_C1388 ,C721_=_C1389 ,C721_=_C1390 ,C721_=_C1391 ,C721_=_C1393 ,C721_=_C1396 ,\nC728_=_C739 ,C728_=_C743 ,C728_=_C853 ,C728_=_C1151 ,C728_=_C1656 ,C728_=_C1832 ,\nC728_=_C1850 ,C728_=_C1925 ,C728_=_C1984 ,C728_=_C2024 ,C728_=_C3100 ,C728_=_C3181 ,\nC728_=_C3304 ,C728_=_C3305 ,C728_=_C3306 ,C728_=_C3307 ,C728_=_C3308 ,C728_=_C3309 ,\nC728_=_C3310 ,C728_=_C3312 ,C728_=_C3313 ,C739_=_C743 ,C739_=_C861 ,C739_=_C1024 ,\nC739_=_C1661 ,C739_=_C1835 ,C739_=_C1857 ,C739_=_C1933 ,C739_=_C1993 ,C739_=_C2028 ,\nC739_=_C2699 ,C739_=_C2788 ,C739_=_C3107 ,C739_=_C3418 ,C739_=_C3445 ,C739_=_C3656 ,\nC739_=_C3703 ,C739_=_C3792 ,C739_=_C3822 ,C739_=_C4003 ,C739_=_C4004 ,C743_=_C864 ,\nC743_=_C1117 ,C743_=_C1375 ,C743_=_C1997 ,C743_=_C2229 ,C743_=_C2627 ,C743_=_C2922 ,\nC743_=_C3046 ,C743_=_C3127 ,C743_=_C3139 ,C743_=_C3179 ,C743_=_C3195 ,C743_=_C3219 ,\nC743_=_C3368 ,C743_=_C3422 ,C743_=_C3450 ,C743_=_C3500 ,C743_=_C3659 ,C743_=_C3707 ,\nC743_=_C3916 ,C743_=_C3961 ,C743_=_C3973 ,C743_=_C4054 ,C743_=_C4107 ,C743_=_C4128 ,\nC743_=_C4130 ,C745_=_C749 ,C745_=_C756 ,C745_=_C770 ,C745_=_C909 ,C745_=_C910 ,\nC745_=_C912 ,C745_=_C914 ,C745_=_C915 ,C745_=_C916 ,C745_=_C917 ,C745_=_C920 ,\nC745_=_C921 ,C745_=_C924 ,C745_=_C925 ,C745_=_C926 ,C745_=_C927 ,C745_=_C928 ,\nC745_=_C929 ,C749_=_C756 ,C749_=_C845 ,C749_=_C1376 ,C749_=_C1377 ,C749_=_C1378 ,\nC749_=_C1379 ,C749_=_C1382 ,C749_=_C1385 ,C749_=_C1386 ,C749_=_C1387 ,C749_=_C1388 ,\nC749_=_C1389 ,C749_=_C1390 ,C749_=_C1391 ,C749_=_C1393 ,C749_=_C1396 ,C756_=_C1038 ,\nC756_=_C1063 ,C756_=_C1202 ,C756_=_C1293 ,C756_=_C1513 ,C756_=_C1609 ,C756_=_C1866 ,\nC756_=_C2094 ,C756_=_C2136 ,C756_=_C2174 ,C756_=_C2392 ,C756_=_C2873 ,C756_=_C3020 ,\nC756_=_C3220 ,C756_=_C3222 ,C756_=_C3223 ,C756_=_C3224 ,C756_=_C3225 ,C756_=_C3226 ,\nC756_=_C3227 ,C756_=_C3228 ,C756_=_C3229 ,C770_=_C791 ,C770_=_C909 ,C770_=_C910 ,\nC770_=_C912 ,C770_=_C914 ,C770_=_C915 ,C770_=_C916 ,C770_=_C917 ,C770_=_C920 ,\nC770_=_C921 ,C770_=_C924 ,C770_=_C925 ,C770_=_C926 ,C770_=_C927 ,C770_=_C928 ,\nC770_=_C929 ,C791_=_C1008 ,C791_=_C1506 ,C791_=_C1683 ,C791_=_C1996 ,C791_=_C2051 ,\nC791_=_C2126 ,C791_=_C2704 ,C791_=_C2805 ,C791_=_C3057 ,C791_=_C3207 ,C791_=_C3240 ,\nC791_=_C3379 ,C791_=_C3472 ,C791_=_C3633 ,C791_=_C4008 ,C791_=_C4119 ,C792_=_C793 ,\nC792_=_C794 ,C792_=_C795 ,C792_=_C796 ,C792_=_C797 ,C792_=_C798 ,C792_=_C799 ,\nC792_=_C800 ,C792_=_C801 ,C792_=_C802 ,C792_=_C803 ,C792_=_C804 ,C792_=_C805 ,\nC792_=_C806 ,C792_=_C809 ,C792_=_C812 ,C792_=_C813 ,C792_=_C814 ,C792_=_C815 ,\nC792_=_C816 ,C792_=_C1202 ,C792_=_C1206 ,C793_=_C794 ,C793_=_C795 ,C793_=_C796 ,\nC793_=_C797 ,C793_=_C798 ,C793_=_C799 ,C793_=_C800 ,C793_=_C801 ,C793_=_C802 ,\nC793_=_C803 ,C793_=_C804 ,C793_=_C805 ,C793_=_C806 ,C793_=_C809 ,C793_=_C812 ,\nC793_=_C813 ,C793_=_C814 ,C793_=_C815 ,C793_=_C816 ,C793_=_C1513 ,C794_=_C795 ,\nC794_=_C796 ,C794_=_C797 ,C794_=_C798 ,C794_=_C799 ,C794_=_C800 ,C794_=_C801 ,\nC794_=_C802 ,C794_=_C803 ,C794_=_C804 ,C794_=_C805 ,C794_=_C806 ,C794_=_C809 ,\nC794_=_C812 ,C794_=_C813 ,C794_=_C814 ,C794_=_C815 ,C794_=_C816 ,C794_=_C1609 ,\nC795_=_C796 ,C795_=_C797 ,C795_=_C798 ,C795_=_C799 ,C795_=_C800 ,C795_=_C801 ,\nC795_=_C802 ,C795_=_C803 ,C795_=_C804 ,C795_=_C805 ,C795_=_C806 ,C795_=_C809 ,\nC795_=_C812 ,C795_=_C813 ,C795_=_C814 ,C795_=_C815 ,C795_=_C816 ,C795_=_C1656 ,\nC795_=_C1661 ,C796_=_C797 ,C796_=_C798 ,C796_=_C799 ,C796_=_C800 ,C796_=_C801 ,\nC796_=_C802 ,C796_=_C803 ,C796_=_C804 ,C796_=_C805 ,C796_=_C806 ,C796_=_C809 ,\nC796_=_C812 ,C796_=_C813 ,C796_=_C814 ,C796_=_C815 ,C796_=_C816 ,C796_=_C1832 ,\nC796_=_C1835 ,C797_=_C798 ,C797_=_C799 ,C797_=_C800 ,C797_=_C801 ,C797_=_C802 ,\nC797_=_C803 ,C797_=_C804 ,C797_=_C805 ,C797_=_C806 ,C797_=_C809 ,C797_=_C812 ,\nC797_=_C813 ,C797_=_C814 ,C797_=_C815 ,C797_=_C816 ,C797_=_C1850 ,C797_=_C1857 ,\nC798_=_C799 ,C798_=_C800 ,C798_=_C801 ,C798_=_C802 ,C798_=_C803 ,C798_=_C804 ,\nC798_=_C805 ,C798_=_C806 ,C798_=_C809 ,C798_=_C812 ,C798_=_C813 ,C798_=_C814 ,\nC798_=_C815 ,C798_=_C816 ,C798_=_C1925 ,C798_=_C1933 ,C799_=_C800 ,C799_=_C801 ,\nC799_=_C802 ,C799_=_C803 ,C799_=_C804 ,C799_=_C805 ,C799_=_C806 ,C799_=_C809 ,\nC799_=_C812 ,C799_=_C813 ,C799_=_C814 ,C799_=_C815 ,C799_=_C816 ,C799_=_C2024 ,\nC799_=_C2028 ,C800_=_C801 ,C800_=_C802 ,C800_=_C803 ,C800_=_C804 ,C800_=_C805 ,\nC800_=_C806 ,C800_=_C809 ,C800_=_C812 ,C800_=_C813 ,C800_=_C814 ,C800_=_C815 ,\nC800_=_C816 ,C800_=_C2094 ,C800_=_C2098 ,C801_=_C802 ,C801_=_C803 ,C801_=_C804 ,\nC801_=_C805 ,C801_=_C806 ,C801_=_C809 ,C801_=_C812 ,C801_=_C813 ,C801_=_C814 ,\nC801_=_C815 ,C801_=_C816 ,C801_=_C2136 ,C801_=_C2138 ,C802_=_C803 ,C802_=_C804 ,\nC802_=_C805 ,C802_=_C806 ,C802_=_C809 ,C802_=_C812 ,C802_=_C813 ,C802_=_C814 ,\nC802_=_C815 ,C802_=_C816 ,C802_=_C2174 ,C802_=_C2178 ,C803_=_C804 ,C803_=_C805 ,\nC803_=_C806 ,C803_=_C809 ,C803_=_C812 ,C803_=_C813 ,C803_=_C814 ,C803_=_C815 ,\nC803_=_C816 ,C803_=_C2392 ,C804_=_C805 ,C804_=_C806 ,C804_=_C809 ,C804_=_C812 ,\nC804_=_C813 ,C804_=_C814 ,C804_=_C815 ,C804_=_C816 ,C804_=_C2873 ,C805_=_C806 ,\nC805_=_C809 ,C805_=_C812 ,C805_=_C813 ,C805_=_C814 ,C805_=_C815 ,C805_=_C816 ,\nC805_=_C3020 ,C805_=_C3023 ,C806_=_C809 ,C806_=_C812 ,C806_=_C813 ,C806_=_C814 ,\nC806_=_C815 ,C806_=_C816 ,C806_=_C3100 ,C806_=_C3107 ,C809_=_C812 ,C809_=_C813 ,\nC809_=_C814 ,C809_=_C815 ,C809_=_C816 ,C809_=_C3220 ,C809_=_C3404 ,C812_=_C813 ,\nC812_=_C814 ,C812_=_C815 ,C812_=_C816 ,C812_=_C3225 ,C813_=_C814 ,C813_=_C815 ,\nC813_=_C816 ,C813_=_C3226 ,C813_=_C3610 ,C814_=_C815 ,C814_=_C816 ,C814_=_C3227 ,\nC814_=_C4083 ,C815_=_C816 ,C815_=_C3228 ,C815_=_C3612 ,C816_=_C3229 ,C845_=_C849 ,\nC845_=_C853 ,C845_=_C861 ,C845_=_C864 ,C845_=_C1376 ,C845_=_C1377 ,C845_=_C1378 ,\nC845_=_C1379 ,C845_=_C1382 ,C845_=_C1385 ,C845_=_C1386 ,C845_=_C1387 ,C845_=_C1388 ,\nC845_=_C1389 ,C845_=_C1390 ,C845_=_C1391 ,C845_=_C1393 ,C845_=_C1396 ,C849_=_C853 ,\nC849_=_C861 ,C849_=_C864 ,C849_=_C1785 ,C849_=_C1940 ,C849_=_C2112 ,C849_=_C2152 ,\nC849_=_C2554 ,C849_=_C2555 ,C849_=_C2556 ,C849_=_C2557 ,C849_=_C2558 ,C849_=_C2560 ,\nC849_=_C2562 ,C849_=_C2563 ,C849_=_C2564 ,C849_=_C2565 ,C849_=_C2566 ,C849_=_C2569 ,\nC849_=_C2570 ,C853_=_C861 ,C853_=_C864 ,C853_=_C1151 ,C853_=_C1656 ,C853_=_C1832 ,\nC853_=_C1850 ,C853_=_C1925 ,C853_=_C1984 ,C853_=_C2024 ,C853_=_C3100 ,C853_=_C3181 ,\nC853_=_C3304 ,C853_=_C3305 ,C853_=_C3306 ,C853_=_C3307 ,C853_=_C3308 ,C853_=_C3309 ,\nC853_=_C3310 ,C853_=_C3312 ,C853_=_C3313 ,C861_=_C864 ,C861_=_C1024 ,C861_=_C1661 ,\nC861_=_C1835 ,C861_=_C1857 ,C861_=_C1933 ,C861_=_C1993 ,C861_=_C2028 ,C861_=_C2699 ,\nC861_=_C2788 ,C861_=_C3107 ,C861_=_C3418 ,C861_=_C3445 ,C861_=_C3656 ,C861_=_C3703 ,\nC861_=_C3792 ,C861_=_C3822 ,C861_=_C4003 ,C861_=_C4004 ,C864_=_C1117 ,C864_=_C1375 ,\nC864_=_C1997 ,C864_=_C2229 ,C864_=_C2627 ,C864_=_C2922 ,C864_=_C3046 ,C864_=_C3127 ,\nC864_=_C3139 ,C864_=_C3179 ,C864_=_C3195 ,C864_=_C3219 ,C864_=_C3368 ,C864_=_C3422 ,\nC864_=_C3450 ,C864_=_C3500 ,C864_=_C3659 ,C864_=_C3707 ,C864_=_C3916 ,C864_=_C3961 ,\nC864_=_C3973 ,C864_=_C4054 ,C864_=_C4107 ,C864_=_C4128 ,C864_=_C4130 ,C909_=_C910 ,\nC909_=_C912 ,C909_=_C914 ,C909_=_C915 ,C909_=_C916 ,C909_=_C917 ,C909_=_C920 ,\nC909_=_C921 ,C909_=_C924 ,C909_=_C925 ,C909_=_C926 ,C909_=_C927 ,C909_=_C928 ,\nC909_=_C929 ,C909_=_C1038 ,C910_=_C912 ,C910_=_C914 ,C910_=_C915 ,C910_=_C916 ,\nC910_=_C917 ,C910_=_C920 ,C910_=_C921 ,C910_=_C924 ,C910_=_C925 ,C910_=_C926 ,\nC910_=_C927 ,C910_=_C928 ,C910_=_C929 ,C910_=_C1063 ,C912_=_C914 ,C912_=_C915 ,\nC912_=_C916 ,C912_=_C917 ,C912_=_C920 ,C912_=_C921 ,C912_=_C924 ,C912_=_C925 ,\nC912_=_C926 ,C912_=_C927 ,C912_=_C928 ,C912_=_C929 ,C912_=_C1293 ,C914_=_C915 ,\nC914_=_C916 ,C914_=_C917 ,C914_=_C920 ,C914_=_C921 ,C914_=_C924 ,C914_=_C925 ,\nC914_=_C926 ,C914_=_C927 ,C914_=_C928 ,C914_=_C929 ,C914_=_C1506 ,C915_=_C916</w:t>
      </w:r>
    </w:p>
    <w:p>
      <w:pPr>
        <w:pStyle w:val="PreformattedText"/>
        <w:bidi w:val="0"/>
        <w:spacing w:before="0" w:after="0"/>
        <w:jc w:val="left"/>
        <w:rPr/>
      </w:pPr>
      <w:r>
        <w:rPr/>
        <w:t xml:space="preserve"> </w:t>
      </w:r>
      <w:r>
        <w:rPr/>
        <w:t>,\nC915_=_C917 ,C915_=_C920 ,C915_=_C921 ,C915_=_C924 ,C915_=_C925 ,C915_=_C926 ,\nC915_=_C927 ,C915_=_C928 ,C915_=_C929 ,C915_=_C1866 ,C916_=_C917 ,C916_=_C920 ,\nC916_=_C921 ,C916_=_C924 ,C916_=_C925 ,C916_=_C926 ,C916_=_C927 ,C916_=_C928 ,\nC916_=_C929 ,C916_=_C1377 ,C916_=_C1984 ,C916_=_C1993 ,C916_=_C1996 ,C916_=_C1997 ,\nC917_=_C920 ,C917_=_C921 ,C917_=_C924 ,C917_=_C925 ,C917_=_C926 ,C917_=_C927 ,\nC917_=_C928 ,C917_=_C929 ,C917_=_C1123 ,C917_=_C1379 ,C917_=_C2111 ,C917_=_C2112 ,\nC917_=_C2115 ,C917_=_C2126 ,C917_=_C2127 ,C920_=_C921 ,C920_=_C924 ,C920_=_C925 ,\nC920_=_C926 ,C920_=_C927 ,C920_=_C928 ,C920_=_C929 ,C920_=_C3057 ,C921_=_C924 ,\nC921_=_C925 ,C921_=_C926 ,C921_=_C927 ,C921_=_C928 ,C921_=_C929 ,C921_=_C3207 ,\nC924_=_C925 ,C924_=_C926 ,C924_=_C927 ,C924_=_C928 ,C924_=_C929 ,C924_=_C3472 ,\nC925_=_C926 ,C925_=_C927 ,C925_=_C928 ,C925_=_C929 ,C925_=_C3633 ,C926_=_C927 ,\nC926_=_C928 ,C926_=_C929 ,C926_=_C3222 ,C927_=_C928 ,C927_=_C929 ,C927_=_C3223 ,\nC928_=_C929 ,C928_=_C3224 ,C929_=_C4008 ,C955_=_C1732 ,C955_=_C2127 ,C955_=_C2289 ,\nC955_=_C2519 ,C955_=_C2540 ,C955_=_C2918 ,C955_=_C3096 ,C955_=_C3324 ,C955_=_C3401 ,\nC955_=_C3548 ,C955_=_C3623 ,C955_=_C3817 ,C955_=_C3841 ,C955_=_C3930 ,C955_=_C3957 ,\nC955_=_C4036 ,C955_=_C4083 ,C955_=_C4121 ,C985_=_C1008 ,C985_=_C1072 ,C985_=_C1118 ,\nC985_=_C1119 ,C985_=_C1120 ,C985_=_C1122 ,C985_=_C1123 ,C985_=_C1124 ,C985_=_C1126 ,\nC985_=_C1128 ,C985_=_C1129 ,C985_=_C1130 ,C985_=_C1131 ,C985_=_C1132 ,C985_=_C1134 ,\nC985_=_C1135 ,C985_=_C1136 ,C985_=_C1137 ,C1008_=_C1506 ,C1008_=_C1683 ,C1008_=_C1996 ,\nC1008_=_C2051 ,C1008_=_C2126 ,C1008_=_C2704 ,C1008_=_C2805 ,C1008_=_C3057 ,C1008_=_C3207 ,\nC1008_=_C3240 ,C1008_=_C3379 ,C1008_=_C3472 ,C1008_=_C3633 ,C1008_=_C4008 ,C1008_=_C4119 ,\nC1024_=_C1661 ,C1024_=_C1835 ,C1024_=_C1857 ,C1024_=_C1933 ,C1024_=_C1993 ,C1024_=_C2028 ,\nC1024_=_C2699 ,C1024_=_C2788 ,C1024_=_C3107 ,C1024_=_C3418 ,C1024_=_C3445 ,C1024_=_C3656 ,\nC1024_=_C3703 ,C1024_=_C3792 ,C1024_=_C3822 ,C1024_=_C4003 ,C1024_=_C4004 ,C1038_=_C1063 ,\nC1038_=_C1202 ,C1038_=_C1293 ,C1038_=_C1513 ,C1038_=_C1609 ,C1038_=_C1866 ,C1038_=_C2094 ,\nC1038_=_C2136 ,C1038_=_C2174 ,C1038_=_C2392 ,C1038_=_C2873 ,C1038_=_C3020 ,C1038_=_C3220 ,\nC1038_=_C3222 ,C1038_=_C3223 ,C1038_=_C3224 ,C1038_=_C3225 ,C1038_=_C3226 ,C1038_=_C3227 ,\nC1038_=_C3228 ,C1038_=_C3229 ,C1063_=_C1202 ,C1063_=_C1293 ,C1063_=_C1513 ,C1063_=_C1609 ,\nC1063_=_C1866 ,C1063_=_C2094 ,C1063_=_C2136 ,C1063_=_C2174 ,C1063_=_C2392 ,C1063_=_C2873 ,\nC1063_=_C3020 ,C1063_=_C3220 ,C1063_=_C3222 ,C1063_=_C3223 ,C1063_=_C3224 ,C1063_=_C3225 ,\nC1063_=_C3226 ,C1063_=_C3227 ,C1063_=_C3228 ,C1063_=_C3229 ,C1072_=_C1118 ,C1072_=_C1119 ,\nC1072_=_C1120 ,C1072_=_C1122 ,C1072_=_C1123 ,C1072_=_C1124 ,C1072_=_C1126 ,C1072_=_C1128 ,\nC1072_=_C1129 ,C1072_=_C1130 ,C1072_=_C1131 ,C1072_=_C1132 ,C1072_=_C1134 ,C1072_=_C1135 ,\nC1072_=_C1136 ,C1072_=_C1137 ,C1117_=_C1375 ,C1117_=_C1997 ,C1117_=_C2229 ,C1117_=_C2627 ,\nC1117_=_C2922 ,C1117_=_C3046 ,C1117_=_C3127 ,C1117_=_C3139 ,C1117_=_C3179 ,C1117_=_C3195 ,\nC1117_=_C3219 ,C1117_=_C3368 ,C1117_=_C3422 ,C1117_=_C3450 ,C1117_=_C3500 ,C1117_=_C3659 ,\nC1117_=_C3707 ,C1117_=_C3916 ,C1117_=_C3961 ,C1117_=_C3973 ,C1117_=_C4054 ,C1117_=_C4107 ,\nC1117_=_C4128 ,C1117_=_C4130 ,C1118_=_C1119 ,C1118_=_C1120 ,C1118_=_C1122 ,C1118_=_C1123 ,\nC1118_=_C1124 ,C1118_=_C1126 ,C1118_=_C1128 ,C1118_=_C1129 ,C1118_=_C1130 ,C1118_=_C1131 ,\nC1118_=_C1132 ,C1118_=_C1134 ,C1118_=_C1135 ,C1118_=_C1136 ,C1118_=_C1137 ,C1118_=_C1251 ,\nC1119_=_C1120 ,C1119_=_C1122 ,C1119_=_C1123 ,C1119_=_C1124 ,C1119_=_C1126 ,C1119_=_C1128 ,\nC1119_=_C1129 ,C1119_=_C1130 ,C1119_=_C1131 ,C1119_=_C1132 ,C1119_=_C1134 ,C1119_=_C1135 ,\nC1119_=_C1136 ,C1119_=_C1137 ,C1119_=_C1318 ,C1120_=_C1122 ,C1120_=_C1123 ,C1120_=_C1124 ,\nC1120_=_C1126 ,C1120_=_C1128 ,C1120_=_C1129 ,C1120_=_C1130 ,C1120_=_C1131 ,C1120_=_C1132 ,\nC1120_=_C1134 ,C1120_=_C1135 ,C1120_=_C1136 ,C1120_=_C1137 ,C1122_=_C1123 ,C1122_=_C1124 ,\nC1122_=_C1126 ,C1122_=_C1128 ,C1122_=_C1129 ,C1122_=_C1130 ,C1122_=_C1131 ,C1122_=_C1132 ,\nC1122_=_C1134 ,C1122_=_C1135 ,C1122_=_C1136 ,C1122_=_C1137 ,C1122_=_C2060 ,C1123_=_C1124 ,\nC1123_=_C1126 ,C1123_=_C1128 ,C1123_=_C1129 ,C1123_=_C1130 ,C1123_=_C1131 ,C1123_=_C1132 ,\nC1123_=_C1134 ,C1123_=_C1135 ,C1123_=_C1136 ,C1123_=_C1137 ,C1123_=_C1379 ,C1123_=_C2111 ,\nC1123_=_C2112 ,C1123_=_C2115 ,C1123_=_C2126 ,C1123_=_C2127 ,C1124_=_C1126 ,C1124_=_C1128 ,\nC1124_=_C1129 ,C1124_=_C1130 ,C1124_=_C1131 ,C1124_=_C1132 ,C1124_=_C1134 ,C1124_=_C1135 ,\nC1124_=_C1136 ,C1124_=_C1137 ,C1126_=_C1128 ,C1126_=_C1129 ,C1126_=_C1130 ,C1126_=_C1131 ,\nC1126_=_C1132 ,C1126_=_C1134 ,C1126_=_C1135 ,C1126_=_C1136 ,C1126_=_C1137 ,C1126_=_C2519 ,\nC1128_=_C1129 ,C1128_=_C1130 ,C1128_=_C1131 ,C1128_=_C1132 ,C1128_=_C1134 ,C1128_=_C1135 ,\nC1128_=_C1136 ,C1128_=_C1137 ,C1128_=_C2450 ,C1128_=_C2828 ,C1129_=_C1130 ,C1129_=_C1131 ,\nC1129_=_C1132 ,C1129_=_C1134 ,C1129_=_C1135 ,C1129_=_C1136 ,C1129_=_C1137 ,C1130_=_C1131 ,\nC1130_=_C1132 ,C1130_=_C1134 ,C1130_=_C1135 ,C1130_=_C1136 ,C1130_=_C1137 ,C1130_=_C3006 ,\nC1131_=_C1132 ,C1131_=_C1134 ,C1131_=_C1135 ,C1131_=_C1136 ,C1131_=_C1137 ,C1132_=_C1134 ,\nC1132_=_C1135 ,C1132_=_C1136 ,C1132_=_C1137 ,C1132_=_C3295 ,C1134_=_C1135 ,C1134_=_C1136 ,\nC1134_=_C1137 ,C1134_=_C3384 ,C1135_=_C1136 ,C1135_=_C1137 ,C1135_=_C3385 ,C1136_=_C1137 ,\nC1151_=_C1656 ,C1151_=_C1832 ,C1151_=_C1850 ,C1151_=_C1925 ,C1151_=_C1984 ,C1151_=_C2024 ,\nC1151_=_C3100 ,C1151_=_C3181 ,C1151_=_C3304 ,C1151_=_C3305 ,C1151_=_C3306 ,C1151_=_C3307 ,\nC1151_=_C3308 ,C1151_=_C3309 ,C1151_=_C3310 ,C1151_=_C3312 ,C1151_=_C3313 ,C1202_=_C1206 ,\nC1202_=_C1293 ,C1202_=_C1513 ,C1202_=_C1609 ,C1202_=_C1866 ,C1202_=_C2094 ,C1202_=_C2136 ,\nC1202_=_C2174 ,C1202_=_C2392 ,C1202_=_C2873 ,C1202_=_C3020 ,C1202_=_C3220 ,C1202_=_C3222 ,\nC1202_=_C3223 ,C1202_=_C3224 ,C1202_=_C3225 ,C1202_=_C3226 ,C1202_=_C3227 ,C1202_=_C3228 ,\nC1202_=_C3229 ,C1206_=_C1721 ,C1206_=_C1790 ,C1206_=_C2098 ,C1206_=_C2138 ,C1206_=_C2178 ,\nC1206_=_C2277 ,C1206_=_C2525 ,C1206_=_C3023 ,C1206_=_C3086 ,C1206_=_C3112 ,C1206_=_C3233 ,\nC1206_=_C3317 ,C1206_=_C3391 ,C1206_=_C3404 ,C1206_=_C3534 ,C1206_=_C3606 ,C1206_=_C3607 ,\nC1206_=_C3608 ,C1206_=_C3609 ,C1206_=_C3610 ,C1206_=_C3611 ,C1206_=_C3612 ,C1206_=_C3613 ,\nC1206_=_C3615 ,C1251_=_C1277 ,C1251_=_C1318 ,C1251_=_C1637 ,C1251_=_C1888 ,C1251_=_C2060 ,\nC1251_=_C2115 ,C1251_=_C2580 ,C1251_=_C2828 ,C1251_=_C2843 ,C1251_=_C2857 ,C1251_=_C3006 ,\nC1251_=_C3212 ,C1251_=_C3295 ,C1251_=_C3343 ,C1251_=_C3384 ,C1251_=_C3385 ,C1251_=_C3386 ,\nC1277_=_C1318 ,C1277_=_C1637 ,C1277_=_C1888 ,C1277_=_C2060 ,C1277_=_C2115 ,C1277_=_C2580 ,\nC1277_=_C2828 ,C1277_=_C2843 ,C1277_=_C2857 ,C1277_=_C3006 ,C1277_=_C3212 ,C1277_=_C3295 ,\nC1277_=_C3343 ,C1277_=_C3384 ,C1277_=_C3385 ,C1277_=_C3386 ,C1293_=_C1513 ,C1293_=_C1609 ,\nC1293_=_C1866 ,C1293_=_C2094 ,C1293_=_C2136 ,C1293_=_C2174 ,C1293_=_C2392 ,C1293_=_C2873 ,\nC1293_=_C3020 ,C1293_=_C3220 ,C1293_=_C3222 ,C1293_=_C3223 ,C1293_=_C3224 ,C1293_=_C3225 ,\nC1293_=_C3226 ,C1293_=_C3227 ,C1293_=_C3228 ,C1293_=_C3229 ,C1318_=_C1637 ,C1318_=_C1888 ,\nC1318_=_C2060 ,C1318_=_C2115 ,C1318_=_C2580 ,C1318_=_C2828 ,C1318_=_C2843 ,C1318_=_C2857 ,\nC1318_=_C3006 ,C1318_=_C3212 ,C1318_=_C3295 ,C1318_=_C3343 ,C1318_=_C3384 ,C1318_=_C3385 ,\nC1318_=_C3386 ,C1375_=_C1997 ,C1375_=_C2229 ,C1375_=_C2627 ,C1375_=_C2922 ,C1375_=_C3046 ,\nC1375_=_C3127 ,C1375_=_C3139 ,C1375_=_C3179 ,C1375_=_C3195 ,C1375_=_C3219 ,C1375_=_C3368 ,\nC1375_=_C3422 ,C1375_=_C3450 ,C1375_=_C3500 ,C1375_=_C3659 ,C1375_=_C3707 ,C1375_=_C3916 ,\nC1375_=_C3961 ,C1375_=_C3973 ,C1375_=_C4054 ,C1375_=_C4107 ,C1375_=_C4128 ,C1375_=_C4130 ,\nC1376_=_C1377 ,C1376_=_C1378 ,C1376_=_C1379 ,C1376_=_C1382 ,C1376_=_C1385 ,C1376_=_C1386 ,\nC1376_=_C1387 ,C1376_=_C1388 ,C1376_=_C1389 ,C1376_=_C1390 ,C1376_=_C1391 ,C1376_=_C1393 ,\nC1376_=_C1396 ,C1377_=_C1378 ,C1377_=_C1379 ,C1377_=_C1382 ,C1377_=_C1385 ,C1377_=_C1386 ,\nC1377_=_C1387 ,C1377_=_C1388 ,C1377_=_C1389 ,C1377_=_C1390 ,C1377_=_C1391 ,C1377_=_C1393 ,\nC1377_=_C1396 ,C1377_=_C1984 ,C1377_=_C1993 ,C1377_=_C1996 ,C1377_=_C1997 ,C1378_=_C1379 ,\nC1378_=_C1382 ,C1378_=_C1385 ,C1378_=_C1386 ,C1378_=_C1387 ,C1378_=_C1388 ,C1378_=_C1389 ,\nC1378_=_C1390 ,C1378_=_C1391 ,C1378_=_C1393 ,C1378_=_C1396 ,C1379_=_C1382 ,C1379_=_C1385 ,\nC1379_=_C1386 ,C1379_=_C1387 ,C1379_=_C1388 ,C1379_=_C1389 ,C1379_=_C1390 ,C1379_=_C1391 ,\nC1379_=_C1393 ,C1379_=_C1396 ,C1379_=_C2111 ,C1379_=_C2112 ,C1379_=_C2115 ,C1379_=_C2126 ,\nC1379_=_C2127 ,C1382_=_C1385 ,C1382_=_C1386 ,C1382_=_C1387 ,C1382_=_C1388 ,C1382_=_C1389 ,\nC1382_=_C1390 ,C1382_=_C1391 ,C1382_=_C1393 ,C1382_=_C1396 ,C1385_=_C1386 ,C1385_=_C1387 ,\nC1385_=_C1388 ,C1385_=_C1389 ,C1385_=_C1390 ,C1385_=_C1391 ,C1385_=_C1393 ,C1385_=_C1396 ,\nC1385_=_C3391 ,C1385_=_C3401 ,C1386_=_C1387 ,C1386_=_C1388 ,C1386_=_C1389 ,C1386_=_C1390 ,\nC1386_=_C1391 ,C1386_=_C1393 ,C1386_=_C1396 ,C1386_=_C3304 ,C1386_=_C3418 ,C1386_=_C3422 ,\nC1387_=_C1388 ,C1387_=_C1389 ,C1387_=_C1390 ,C1387_=_C1391 ,C1387_=_C1393 ,C1387_=_C1396 ,\nC1387_=_C3305 ,C1387_=_C3445 ,C1387_=_C3450 ,C1388_=_C1389 ,C1388_=_C1390 ,C1388_=_C1391 ,\nC1388_=_C1393 ,C1388_=_C1396 ,C1388_=_C3307 ,C1388_=_C3656 ,C1388_=_C3659 ,C1389_=_C1390 ,\nC1389_=_C1391 ,C1389_=_C1393 ,C1389_=_C1396 ,C1390_=_C1391 ,C1390_=_C1393 ,C1390_=_C1396 ,\nC1390_=_C3308 ,C1390_=_C3703 ,C1390_=_C3707 ,C1391_=_C1393 ,C1391_=_C1396 ,C1393_=_C1396 ,\nC1396_=_C4121 ,C1506_=_C1683 ,C1506_=_C1996 ,C1506_=_C2051 ,C1506_=_C2126 ,C1506_=_C2704 ,\nC1506_=_C2805 ,C1506_=_C3057 ,C1506_=_C3207 ,C1506_=_C3240 ,C1506_=_C3379 ,C1506_=_C3472 ,\nC1506_=_C3633 ,C1506_=_C4008 ,C1506_=_C4119 ,C1513_=_C1609 ,C1513_=_C1866 ,C1513_=_C2094 ,\nC1513_=_C2136 ,C1513_=_C2174 ,C1513_=_C2392 ,C1513_=_C2873 ,C1513_=_C3020 ,C1513_=_C3220 ,\nC1513_=_C3222 ,C1513_=_C3223 ,C1513_=_C3224 ,C1513_=_C3225 ,C1513_=_C3226 ,C1513_=_C3227 ,\nC1513_=_C3228 ,C1513_=_C3229 ,C1609_=_C1866</w:t>
      </w:r>
    </w:p>
    <w:p>
      <w:pPr>
        <w:pStyle w:val="PreformattedText"/>
        <w:bidi w:val="0"/>
        <w:spacing w:before="0" w:after="0"/>
        <w:jc w:val="left"/>
        <w:rPr/>
      </w:pPr>
      <w:r>
        <w:rPr/>
        <w:t xml:space="preserve"> </w:t>
      </w:r>
      <w:r>
        <w:rPr/>
        <w:t>,C1609_=_C2094 ,C1609_=_C2136 ,C1609_=_C2174 ,\nC1609_=_C2392 ,C1609_=_C2873 ,C1609_=_C3020 ,C1609_=_C3220 ,C1609_=_C3222 ,C1609_=_C3223 ,\nC1609_=_C3224 ,C1609_=_C3225 ,C1609_=_C3226 ,C1609_=_C3227 ,C1609_=_C3228 ,C1609_=_C3229 ,\nC1637_=_C1888 ,C1637_=_C2060 ,C1637_=_C2115 ,C1637_=_C2580 ,C1637_=_C2828 ,C1637_=_C2843 ,\nC1637_=_C2857 ,C1637_=_C3006 ,C1637_=_C3212 ,C1637_=_C3295 ,C1637_=_C3343 ,C1637_=_C3384 ,\nC1637_=_C3385 ,C1637_=_C3386 ,C1656_=_C1661 ,C1656_=_C1832 ,C1656_=_C1850 ,C1656_=_C1925 ,\nC1656_=_C1984 ,C1656_=_C2024 ,C1656_=_C3100 ,C1656_=_C3181 ,C1656_=_C3304 ,C1656_=_C3305 ,\nC1656_=_C3306 ,C1656_=_C3307 ,C1656_=_C3308 ,C1656_=_C3309 ,C1656_=_C3310 ,C1656_=_C3312 ,\nC1656_=_C3313 ,C1661_=_C1835 ,C1661_=_C1857 ,C1661_=_C1933 ,C1661_=_C1993 ,C1661_=_C2028 ,\nC1661_=_C2699 ,C1661_=_C2788 ,C1661_=_C3107 ,C1661_=_C3418 ,C1661_=_C3445 ,C1661_=_C3656 ,\nC1661_=_C3703 ,C1661_=_C3792 ,C1661_=_C3822 ,C1661_=_C4003 ,C1661_=_C4004 ,C1683_=_C1996 ,\nC1683_=_C2051 ,C1683_=_C2126 ,C1683_=_C2704 ,C1683_=_C2805 ,C1683_=_C3057 ,C1683_=_C3207 ,\nC1683_=_C3240 ,C1683_=_C3379 ,C1683_=_C3472 ,C1683_=_C3633 ,C1683_=_C4008 ,C1683_=_C4119 ,\nC1721_=_C1732 ,C1721_=_C1790 ,C1721_=_C2098 ,C1721_=_C2138 ,C1721_=_C2178 ,C1721_=_C2277 ,\nC1721_=_C2525 ,C1721_=_C3023 ,C1721_=_C3086 ,C1721_=_C3112 ,C1721_=_C3233 ,C1721_=_C3317 ,\nC1721_=_C3391 ,C1721_=_C3404 ,C1721_=_C3534 ,C1721_=_C3606 ,C1721_=_C3607 ,C1721_=_C3608 ,\nC1721_=_C3609 ,C1721_=_C3610 ,C1721_=_C3611 ,C1721_=_C3612 ,C1721_=_C3613 ,C1721_=_C3615 ,\nC1732_=_C2127 ,C1732_=_C2289 ,C1732_=_C2519 ,C1732_=_C2540 ,C1732_=_C2918 ,C1732_=_C3096 ,\nC1732_=_C3324 ,C1732_=_C3401 ,C1732_=_C3548 ,C1732_=_C3623 ,C1732_=_C3817 ,C1732_=_C3841 ,\nC1732_=_C3930 ,C1732_=_C3957 ,C1732_=_C4036 ,C1732_=_C4083 ,C1732_=_C4121 ,C1783_=_C1785 ,\nC1783_=_C1790 ,C1783_=_C2111 ,C1783_=_C2447 ,C1783_=_C2449 ,C1783_=_C2450 ,C1783_=_C2451 ,\nC1783_=_C2452 ,C1783_=_C2453 ,C1783_=_C2455 ,C1783_=_C2457 ,C1783_=_C2458 ,C1783_=_C2459 ,\nC1783_=_C2460 ,C1783_=_C2461 ,C1783_=_C2464 ,C1783_=_C2465 ,C1783_=_C2466 ,C1785_=_C1790 ,\nC1785_=_C1940 ,C1785_=_C2112 ,C1785_=_C2152 ,C1785_=_C2554 ,C1785_=_C2555 ,C1785_=_C2556 ,\nC1785_=_C2557 ,C1785_=_C2558 ,C1785_=_C2560 ,C1785_=_C2562 ,C1785_=_C2563 ,C1785_=_C2564 ,\nC1785_=_C2565 ,C1785_=_C2566 ,C1785_=_C2569 ,C1785_=_C2570 ,C1790_=_C2098 ,C1790_=_C2138 ,\nC1790_=_C2178 ,C1790_=_C2277 ,C1790_=_C2525 ,C1790_=_C3023 ,C1790_=_C3086 ,C1790_=_C3112 ,\nC1790_=_C3233 ,C1790_=_C3317 ,C1790_=_C3391 ,C1790_=_C3404 ,C1790_=_C3534 ,C1790_=_C3606 ,\nC1790_=_C3607 ,C1790_=_C3608 ,C1790_=_C3609 ,C1790_=_C3610 ,C1790_=_C3611 ,C1790_=_C3612 ,\nC1790_=_C3613 ,C1790_=_C3615 ,C1832_=_C1835 ,C1832_=_C1850 ,C1832_=_C1925 ,C1832_=_C1984 ,\nC1832_=_C2024 ,C1832_=_C3100 ,C1832_=_C3181 ,C1832_=_C3304 ,C1832_=_C3305 ,C1832_=_C3306 ,\nC1832_=_C3307 ,C1832_=_C3308 ,C1832_=_C3309 ,C1832_=_C3310 ,C1832_=_C3312 ,C1832_=_C3313 ,\nC1835_=_C1857 ,C1835_=_C1933 ,C1835_=_C1993 ,C1835_=_C2028 ,C1835_=_C2699 ,C1835_=_C2788 ,\nC1835_=_C3107 ,C1835_=_C3418 ,C1835_=_C3445 ,C1835_=_C3656 ,C1835_=_C3703 ,C1835_=_C3792 ,\nC1835_=_C3822 ,C1835_=_C4003 ,C1835_=_C4004 ,C1850_=_C1857 ,C1850_=_C1925 ,C1850_=_C1984 ,\nC1850_=_C2024 ,C1850_=_C3100 ,C1850_=_C3181 ,C1850_=_C3304 ,C1850_=_C3305 ,C1850_=_C3306 ,\nC1850_=_C3307 ,C1850_=_C3308 ,C1850_=_C3309 ,C1850_=_C3310 ,C1850_=_C3312 ,C1850_=_C3313 ,\nC1857_=_C1933 ,C1857_=_C1993 ,C1857_=_C2028 ,C1857_=_C2699 ,C1857_=_C2788 ,C1857_=_C3107 ,\nC1857_=_C3418 ,C1857_=_C3445 ,C1857_=_C3656 ,C1857_=_C3703 ,C1857_=_C3792 ,C1857_=_C3822 ,\nC1857_=_C4003 ,C1857_=_C4004 ,C1866_=_C2094 ,C1866_=_C2136 ,C1866_=_C2174 ,C1866_=_C2392 ,\nC1866_=_C2873 ,C1866_=_C3020 ,C1866_=_C3220 ,C1866_=_C3222 ,C1866_=_C3223 ,C1866_=_C3224 ,\nC1866_=_C3225 ,C1866_=_C3226 ,C1866_=_C3227 ,C1866_=_C3228 ,C1866_=_C3229 ,C1888_=_C2060 ,\nC1888_=_C2115 ,C1888_=_C2580 ,C1888_=_C2828 ,C1888_=_C2843 ,C1888_=_C2857 ,C1888_=_C3006 ,\nC1888_=_C3212 ,C1888_=_C3295 ,C1888_=_C3343 ,C1888_=_C3384 ,C1888_=_C3385 ,C1888_=_C3386 ,\nC1925_=_C1933 ,C1925_=_C1984 ,C1925_=_C2024 ,C1925_=_C3100 ,C1925_=_C3181 ,C1925_=_C3304 ,\nC1925_=_C3305 ,C1925_=_C3306 ,C1925_=_C3307 ,C1925_=_C3308 ,C1925_=_C3309 ,C1925_=_C3310 ,\nC1925_=_C3312 ,C1925_=_C3313 ,C1933_=_C1993 ,C1933_=_C2028 ,C1933_=_C2699 ,C1933_=_C2788 ,\nC1933_=_C3107 ,C1933_=_C3418 ,C1933_=_C3445 ,C1933_=_C3656 ,C1933_=_C3703 ,C1933_=_C3792 ,\nC1933_=_C3822 ,C1933_=_C4003 ,C1933_=_C4004 ,C1940_=_C2112 ,C1940_=_C2152 ,C1940_=_C2554 ,\nC1940_=_C2555 ,C1940_=_C2556 ,C1940_=_C2557 ,C1940_=_C2558 ,C1940_=_C2560 ,C1940_=_C2562 ,\nC1940_=_C2563 ,C1940_=_C2564 ,C1940_=_C2565 ,C1940_=_C2566 ,C1940_=_C2569 ,C1940_=_C2570 ,\nC1984_=_C1993 ,C1984_=_C1996 ,C1984_=_C1997 ,C1984_=_C2024 ,C1984_=_C3100 ,C1984_=_C3181 ,\nC1984_=_C3304 ,C1984_=_C3305 ,C1984_=_C3306 ,C1984_=_C3307 ,C1984_=_C3308 ,C1984_=_C3309 ,\nC1984_=_C3310 ,C1984_=_C3312 ,C1984_=_C3313 ,C1993_=_C1996 ,C1993_=_C1997 ,C1993_=_C2028 ,\nC1993_=_C2699 ,C1993_=_C2788 ,C1993_=_C3107 ,C1993_=_C3418 ,C1993_=_C3445 ,C1993_=_C3656 ,\nC1993_=_C3703 ,C1993_=_C3792 ,C1993_=_C3822 ,C1993_=_C4003 ,C1993_=_C4004 ,C1996_=_C1997 ,\nC1996_=_C2051 ,C1996_=_C2126 ,C1996_=_C2704 ,C1996_=_C2805 ,C1996_=_C3057 ,C1996_=_C3207 ,\nC1996_=_C3240 ,C1996_=_C3379 ,C1996_=_C3472 ,C1996_=_C3633 ,C1996_=_C4008 ,C1996_=_C4119 ,\nC1997_=_C2229 ,C1997_=_C2627 ,C1997_=_C2922 ,C1997_=_C3046 ,C1997_=_C3127 ,C1997_=_C3139 ,\nC1997_=_C3179 ,C1997_=_C3195 ,C1997_=_C3219 ,C1997_=_C3368 ,C1997_=_C3422 ,C1997_=_C3450 ,\nC1997_=_C3500 ,C1997_=_C3659 ,C1997_=_C3707 ,C1997_=_C3916 ,C1997_=_C3961 ,C1997_=_C3973 ,\nC1997_=_C4054 ,C1997_=_C4107 ,C1997_=_C4128 ,C1997_=_C4130 ,C2024_=_C2028 ,C2024_=_C3100 ,\nC2024_=_C3181 ,C2024_=_C3304 ,C2024_=_C3305 ,C2024_=_C3306 ,C2024_=_C3307 ,C2024_=_C3308 ,\nC2024_=_C3309 ,C2024_=_C3310 ,C2024_=_C3312 ,C2024_=_C3313 ,C2028_=_C2699 ,C2028_=_C2788 ,\nC2028_=_C3107 ,C2028_=_C3418 ,C2028_=_C3445 ,C2028_=_C3656 ,C2028_=_C3703 ,C2028_=_C3792 ,\nC2028_=_C3822 ,C2028_=_C4003 ,C2028_=_C4004 ,C2051_=_C2126 ,C2051_=_C2704 ,C2051_=_C2805 ,\nC2051_=_C3057 ,C2051_=_C3207 ,C2051_=_C3240 ,C2051_=_C3379 ,C2051_=_C3472 ,C2051_=_C3633 ,\nC2051_=_C4008 ,C2051_=_C4119 ,C2060_=_C2115 ,C2060_=_C2580 ,C2060_=_C2828 ,C2060_=_C2843 ,\nC2060_=_C2857 ,C2060_=_C3006 ,C2060_=_C3212 ,C2060_=_C3295 ,C2060_=_C3343 ,C2060_=_C3384 ,\nC2060_=_C3385 ,C2060_=_C3386 ,C2094_=_C2098 ,C2094_=_C2136 ,C2094_=_C2174 ,C2094_=_C2392 ,\nC2094_=_C2873 ,C2094_=_C3020 ,C2094_=_C3220 ,C2094_=_C3222 ,C2094_=_C3223 ,C2094_=_C3224 ,\nC2094_=_C3225 ,C2094_=_C3226 ,C2094_=_C3227 ,C2094_=_C3228 ,C2094_=_C3229 ,C2098_=_C2138 ,\nC2098_=_C2178 ,C2098_=_C2277 ,C2098_=_C2525 ,C2098_=_C3023 ,C2098_=_C3086 ,C2098_=_C3112 ,\nC2098_=_C3233 ,C2098_=_C3317 ,C2098_=_C3391 ,C2098_=_C3404 ,C2098_=_C3534 ,C2098_=_C3606 ,\nC2098_=_C3607 ,C2098_=_C3608 ,C2098_=_C3609 ,C2098_=_C3610 ,C2098_=_C3611 ,C2098_=_C3612 ,\nC2098_=_C3613 ,C2098_=_C3615 ,C2111_=_C2112 ,C2111_=_C2115 ,C2111_=_C2126 ,C2111_=_C2127 ,\nC2111_=_C2447 ,C2111_=_C2449 ,C2111_=_C2450 ,C2111_=_C2451 ,C2111_=_C2452 ,C2111_=_C2453 ,\nC2111_=_C2455 ,C2111_=_C2457 ,C2111_=_C2458 ,C2111_=_C2459 ,C2111_=_C2460 ,C2111_=_C2461 ,\nC2111_=_C2464 ,C2111_=_C2465 ,C2111_=_C2466 ,C2112_=_C2115 ,C2112_=_C2126 ,C2112_=_C2127 ,\nC2112_=_C2152 ,C2112_=_C2554 ,C2112_=_C2555 ,C2112_=_C2556 ,C2112_=_C2557 ,C2112_=_C2558 ,\nC2112_=_C2560 ,C2112_=_C2562 ,C2112_=_C2563 ,C2112_=_C2564 ,C2112_=_C2565 ,C2112_=_C2566 ,\nC2112_=_C2569 ,C2112_=_C2570 ,C2115_=_C2126 ,C2115_=_C2127 ,C2115_=_C2580 ,C2115_=_C2828 ,\nC2115_=_C2843 ,C2115_=_C2857 ,C2115_=_C3006 ,C2115_=_C3212 ,C2115_=_C3295 ,C2115_=_C3343 ,\nC2115_=_C3384 ,C2115_=_C3385 ,C2115_=_C3386 ,C2126_=_C2127 ,C2126_=_C2704 ,C2126_=_C2805 ,\nC2126_=_C3057 ,C2126_=_C3207 ,C2126_=_C3240 ,C2126_=_C3379 ,C2126_=_C3472 ,C2126_=_C3633 ,\nC2126_=_C4008 ,C2126_=_C4119 ,C2127_=_C2289 ,C2127_=_C2519 ,C2127_=_C2540 ,C2127_=_C2918 ,\nC2127_=_C3096 ,C2127_=_C3324 ,C2127_=_C3401 ,C2127_=_C3548 ,C2127_=_C3623 ,C2127_=_C3817 ,\nC2127_=_C3841 ,C2127_=_C3930 ,C2127_=_C3957 ,C2127_=_C4036 ,C2127_=_C4083 ,C2127_=_C4121 ,\nC2136_=_C2138 ,C2136_=_C2174 ,C2136_=_C2392 ,C2136_=_C2873 ,C2136_=_C3020 ,C2136_=_C3220 ,\nC2136_=_C3222 ,C2136_=_C3223 ,C2136_=_C3224 ,C2136_=_C3225 ,C2136_=_C3226 ,C2136_=_C3227 ,\nC2136_=_C3228 ,C2136_=_C3229 ,C2138_=_C2178 ,C2138_=_C2277 ,C2138_=_C2525 ,C2138_=_C3023 ,\nC2138_=_C3086 ,C2138_=_C3112 ,C2138_=_C3233 ,C2138_=_C3317 ,C2138_=_C3391 ,C2138_=_C3404 ,\nC2138_=_C3534 ,C2138_=_C3606 ,C2138_=_C3607 ,C2138_=_C3608 ,C2138_=_C3609 ,C2138_=_C3610 ,\nC2138_=_C3611 ,C2138_=_C3612 ,C2138_=_C3613 ,C2138_=_C3615 ,C2152_=_C2554 ,C2152_=_C2555 ,\nC2152_=_C2556 ,C2152_=_C2557 ,C2152_=_C2558 ,C2152_=_C2560 ,C2152_=_C2562 ,C2152_=_C2563 ,\nC2152_=_C2564 ,C2152_=_C2565 ,C2152_=_C2566 ,C2152_=_C2569 ,C2152_=_C2570 ,C2174_=_C2178 ,\nC2174_=_C2392 ,C2174_=_C2873 ,C2174_=_C3020 ,C2174_=_C3220 ,C2174_=_C3222 ,C2174_=_C3223 ,\nC2174_=_C3224 ,C2174_=_C3225 ,C2174_=_C3226 ,C2174_=_C3227 ,C2174_=_C3228 ,C2174_=_C3229 ,\nC2178_=_C2277 ,C2178_=_C2525 ,C2178_=_C3023 ,C2178_=_C3086 ,C2178_=_C3112 ,C2178_=_C3233 ,\nC2178_=_C3317 ,C2178_=_C3391 ,C2178_=_C3404 ,C2178_=_C3534 ,C2178_=_C3606 ,C2178_=_C3607 ,\nC2178_=_C3608 ,C2178_=_C3609 ,C2178_=_C3610 ,C2178_=_C3611 ,C2178_=_C3612 ,C2178_=_C3613 ,\nC2178_=_C3615 ,C2229_=_C2627 ,C2229_=_C2922 ,C2229_=_C3046 ,C2229_=_C3127 ,C2229_=_C3139 ,\nC2229_=_C3179 ,C2229_=_C3195 ,C2229_=_C3219 ,C2229_=_C3368 ,C2229_=_C3422 ,C2229_=_C3450 ,\nC2229_=_C3500 ,C2229_=_C3659 ,C2229_=_C3707 ,C2229_=_C3916 ,C2229_=_C3961 ,C2229_=_C3973 ,\nC2229_=_C4054 ,C2229_=_C4107 ,C2229_=_C4128 ,C2229_=_C4130 ,C2277_=_C2289 ,C2277_=_C2525 ,\nC2277_=_C3023 ,C2277_=_C3086 ,C2277_=_C3112 ,C2277_=_C3233 ,C2277_=_C3317 ,C2277_=_C3391 ,\nC2277_=_C3404 ,C2277_=_C3534 ,C2277_=_C3606 ,C2277_=_C3607 ,C2277_=_C3608 ,C2277_=_C3609 ,\nC2277_=_C3610 ,C2277_=_C3611 ,C2277_=_C3612 ,C2277_=_C3613 ,C2277_=_C3615 ,C2289_=_C2519 ,\nC2289_=_C2540</w:t>
      </w:r>
    </w:p>
    <w:p>
      <w:pPr>
        <w:pStyle w:val="PreformattedText"/>
        <w:bidi w:val="0"/>
        <w:spacing w:before="0" w:after="0"/>
        <w:jc w:val="left"/>
        <w:rPr/>
      </w:pPr>
      <w:r>
        <w:rPr/>
        <w:t xml:space="preserve"> </w:t>
      </w:r>
      <w:r>
        <w:rPr/>
        <w:t>,C2289_=_C2918 ,C2289_=_C3096 ,C2289_=_C3324 ,C2289_=_C3401 ,C2289_=_C3548 ,\nC2289_=_C3623 ,C2289_=_C3817 ,C2289_=_C3841 ,C2289_=_C3930 ,C2289_=_C3957 ,C2289_=_C4036 ,\nC2289_=_C4083 ,C2289_=_C4121 ,C2392_=_C2873 ,C2392_=_C3020 ,C2392_=_C3220 ,C2392_=_C3222 ,\nC2392_=_C3223 ,C2392_=_C3224 ,C2392_=_C3225 ,C2392_=_C3226 ,C2392_=_C3227 ,C2392_=_C3228 ,\nC2392_=_C3229 ,C2447_=_C2449 ,C2447_=_C2450 ,C2447_=_C2451 ,C2447_=_C2452 ,C2447_=_C2453 ,\nC2447_=_C2455 ,C2447_=_C2457 ,C2447_=_C2458 ,C2447_=_C2459 ,C2447_=_C2460 ,C2447_=_C2461 ,\nC2447_=_C2464 ,C2447_=_C2465 ,C2447_=_C2466 ,C2449_=_C2450 ,C2449_=_C2451 ,C2449_=_C2452 ,\nC2449_=_C2453 ,C2449_=_C2455 ,C2449_=_C2457 ,C2449_=_C2458 ,C2449_=_C2459 ,C2449_=_C2460 ,\nC2449_=_C2461 ,C2449_=_C2464 ,C2449_=_C2465 ,C2449_=_C2466 ,C2450_=_C2451 ,C2450_=_C2452 ,\nC2450_=_C2453 ,C2450_=_C2455 ,C2450_=_C2457 ,C2450_=_C2458 ,C2450_=_C2459 ,C2450_=_C2460 ,\nC2450_=_C2461 ,C2450_=_C2464 ,C2450_=_C2465 ,C2450_=_C2466 ,C2450_=_C2828 ,C2451_=_C2452 ,\nC2451_=_C2453 ,C2451_=_C2455 ,C2451_=_C2457 ,C2451_=_C2458 ,C2451_=_C2459 ,C2451_=_C2460 ,\nC2451_=_C2461 ,C2451_=_C2464 ,C2451_=_C2465 ,C2451_=_C2466 ,C2451_=_C2556 ,C2451_=_C3112 ,\nC2451_=_C3127 ,C2452_=_C2453 ,C2452_=_C2455 ,C2452_=_C2457 ,C2452_=_C2458 ,C2452_=_C2459 ,\nC2452_=_C2460 ,C2452_=_C2461 ,C2452_=_C2464 ,C2452_=_C2465 ,C2452_=_C2466 ,C2453_=_C2455 ,\nC2453_=_C2457 ,C2453_=_C2458 ,C2453_=_C2459 ,C2453_=_C2460 ,C2453_=_C2461 ,C2453_=_C2464 ,\nC2453_=_C2465 ,C2453_=_C2466 ,C2453_=_C2558 ,C2453_=_C3233 ,C2453_=_C3240 ,C2455_=_C2457 ,\nC2455_=_C2458 ,C2455_=_C2459 ,C2455_=_C2460 ,C2455_=_C2461 ,C2455_=_C2464 ,C2455_=_C2465 ,\nC2455_=_C2466 ,C2455_=_C2560 ,C2455_=_C3534 ,C2455_=_C3548 ,C2457_=_C2458 ,C2457_=_C2459 ,\nC2457_=_C2460 ,C2457_=_C2461 ,C2457_=_C2464 ,C2457_=_C2465 ,C2457_=_C2466 ,C2457_=_C2564 ,\nC2457_=_C3609 ,C2458_=_C2459 ,C2458_=_C2460 ,C2458_=_C2461 ,C2458_=_C2464 ,C2458_=_C2465 ,\nC2458_=_C2466 ,C2459_=_C2460 ,C2459_=_C2461 ,C2459_=_C2464 ,C2459_=_C2465 ,C2459_=_C2466 ,\nC2459_=_C2565 ,C2459_=_C3611 ,C2460_=_C2461 ,C2460_=_C2464 ,C2460_=_C2465 ,C2460_=_C2466 ,\nC2461_=_C2464 ,C2461_=_C2465 ,C2461_=_C2466 ,C2461_=_C2566 ,C2461_=_C3613 ,C2461_=_C4003 ,\nC2464_=_C2465 ,C2464_=_C2466 ,C2465_=_C2466 ,C2465_=_C2570 ,C2465_=_C3615 ,C2519_=_C2540 ,\nC2519_=_C2918 ,C2519_=_C3096 ,C2519_=_C3324 ,C2519_=_C3401 ,C2519_=_C3548 ,C2519_=_C3623 ,\nC2519_=_C3817 ,C2519_=_C3841 ,C2519_=_C3930 ,C2519_=_C3957 ,C2519_=_C4036 ,C2519_=_C4083 ,\nC2519_=_C4121 ,C2525_=_C2540 ,C2525_=_C3023 ,C2525_=_C3086 ,C2525_=_C3112 ,C2525_=_C3233 ,\nC2525_=_C3317 ,C2525_=_C3391 ,C2525_=_C3404 ,C2525_=_C3534 ,C2525_=_C3606 ,C2525_=_C3607 ,\nC2525_=_C3608 ,C2525_=_C3609 ,C2525_=_C3610 ,C2525_=_C3611 ,C2525_=_C3612 ,C2525_=_C3613 ,\nC2525_=_C3615 ,C2540_=_C2918 ,C2540_=_C3096 ,C2540_=_C3324 ,C2540_=_C3401 ,C2540_=_C3548 ,\nC2540_=_C3623 ,C2540_=_C3817 ,C2540_=_C3841 ,C2540_=_C3930 ,C2540_=_C3957 ,C2540_=_C4036 ,\nC2540_=_C4083 ,C2540_=_C4121 ,C2554_=_C2555 ,C2554_=_C2556 ,C2554_=_C2557 ,C2554_=_C2558 ,\nC2554_=_C2560 ,C2554_=_C2562 ,C2554_=_C2563 ,C2554_=_C2564 ,C2554_=_C2565 ,C2554_=_C2566 ,\nC2554_=_C2569 ,C2554_=_C2570 ,C2555_=_C2556 ,C2555_=_C2557 ,C2555_=_C2558 ,C2555_=_C2560 ,\nC2555_=_C2562 ,C2555_=_C2563 ,C2555_=_C2564 ,C2555_=_C2565 ,C2555_=_C2566 ,C2555_=_C2569 ,\nC2555_=_C2570 ,C2556_=_C2557 ,C2556_=_C2558 ,C2556_=_C2560 ,C2556_=_C2562 ,C2556_=_C2563 ,\nC2556_=_C2564 ,C2556_=_C2565 ,C2556_=_C2566 ,C2556_=_C2569 ,C2556_=_C2570 ,C2556_=_C3112 ,\nC2556_=_C3127 ,C2557_=_C2558 ,C2557_=_C2560 ,C2557_=_C2562 ,C2557_=_C2563 ,C2557_=_C2564 ,\nC2557_=_C2565 ,C2557_=_C2566 ,C2557_=_C2569 ,C2557_=_C2570 ,C2558_=_C2560 ,C2558_=_C2562 ,\nC2558_=_C2563 ,C2558_=_C2564 ,C2558_=_C2565 ,C2558_=_C2566 ,C2558_=_C2569 ,C2558_=_C2570 ,\nC2558_=_C3233 ,C2558_=_C3240 ,C2560_=_C2562 ,C2560_=_C2563 ,C2560_=_C2564 ,C2560_=_C2565 ,\nC2560_=_C2566 ,C2560_=_C2569 ,C2560_=_C2570 ,C2560_=_C3534 ,C2560_=_C3548 ,C2562_=_C2563 ,\nC2562_=_C2564 ,C2562_=_C2565 ,C2562_=_C2566 ,C2562_=_C2569 ,C2562_=_C2570 ,C2563_=_C2564 ,\nC2563_=_C2565 ,C2563_=_C2566 ,C2563_=_C2569 ,C2563_=_C2570 ,C2564_=_C2565 ,C2564_=_C2566 ,\nC2564_=_C2569 ,C2564_=_C2570 ,C2564_=_C3609 ,C2565_=_C2566 ,C2565_=_C2569 ,C2565_=_C2570 ,\nC2565_=_C3611 ,C2566_=_C2569 ,C2566_=_C2570 ,C2566_=_C3613 ,C2566_=_C4003 ,C2569_=_C2570 ,\nC2569_=_C4128 ,C2570_=_C3615 ,C2580_=_C2828 ,C2580_=_C2843 ,C2580_=_C2857 ,C2580_=_C3006 ,\nC2580_=_C3212 ,C2580_=_C3295 ,C2580_=_C3343 ,C2580_=_C3384 ,C2580_=_C3385 ,C2580_=_C3386 ,\nC2627_=_C2922 ,C2627_=_C3046 ,C2627_=_C3127 ,C2627_=_C3139 ,C2627_=_C3179 ,C2627_=_C3195 ,\nC2627_=_C3219 ,C2627_=_C3368 ,C2627_=_C3422 ,C2627_=_C3450 ,C2627_=_C3500 ,C2627_=_C3659 ,\nC2627_=_C3707 ,C2627_=_C3916 ,C2627_=_C3961 ,C2627_=_C3973 ,C2627_=_C4054 ,C2627_=_C4107 ,\nC2627_=_C4128 ,C2627_=_C4130 ,C2699_=_C2704 ,C2699_=_C2788 ,C2699_=_C3107 ,C2699_=_C3418 ,\nC2699_=_C3445 ,C2699_=_C3656 ,C2699_=_C3703 ,C2699_=_C3792 ,C2699_=_C3822 ,C2699_=_C4003 ,\nC2699_=_C4004 ,C2704_=_C2805 ,C2704_=_C3057 ,C2704_=_C3207 ,C2704_=_C3240 ,C2704_=_C3379 ,\nC2704_=_C3472 ,C2704_=_C3633 ,C2704_=_C4008 ,C2704_=_C4119 ,C2788_=_C3107 ,C2788_=_C3418 ,\nC2788_=_C3445 ,C2788_=_C3656 ,C2788_=_C3703 ,C2788_=_C3792 ,C2788_=_C3822 ,C2788_=_C4003 ,\nC2788_=_C4004 ,C2805_=_C3057 ,C2805_=_C3207 ,C2805_=_C3240 ,C2805_=_C3379 ,C2805_=_C3472 ,\nC2805_=_C3633 ,C2805_=_C4008 ,C2805_=_C4119 ,C2828_=_C2843 ,C2828_=_C2857 ,C2828_=_C3006 ,\nC2828_=_C3212 ,C2828_=_C3295 ,C2828_=_C3343 ,C2828_=_C3384 ,C2828_=_C3385 ,C2828_=_C3386 ,\nC2843_=_C2857 ,C2843_=_C3006 ,C2843_=_C3212 ,C2843_=_C3295 ,C2843_=_C3343 ,C2843_=_C3384 ,\nC2843_=_C3385 ,C2843_=_C3386 ,C2857_=_C3006 ,C2857_=_C3212 ,C2857_=_C3295 ,C2857_=_C3343 ,\nC2857_=_C3384 ,C2857_=_C3385 ,C2857_=_C3386 ,C2873_=_C3020 ,C2873_=_C3220 ,C2873_=_C3222 ,\nC2873_=_C3223 ,C2873_=_C3224 ,C2873_=_C3225 ,C2873_=_C3226 ,C2873_=_C3227 ,C2873_=_C3228 ,\nC2873_=_C3229 ,C2918_=_C2922 ,C2918_=_C3096 ,C2918_=_C3324 ,C2918_=_C3401 ,C2918_=_C3548 ,\nC2918_=_C3623 ,C2918_=_C3817 ,C2918_=_C3841 ,C2918_=_C3930 ,C2918_=_C3957 ,C2918_=_C4036 ,\nC2918_=_C4083 ,C2918_=_C4121 ,C2922_=_C3046 ,C2922_=_C3127 ,C2922_=_C3139 ,C2922_=_C3179 ,\nC2922_=_C3195 ,C2922_=_C3219 ,C2922_=_C3368 ,C2922_=_C3422 ,C2922_=_C3450 ,C2922_=_C3500 ,\nC2922_=_C3659 ,C2922_=_C3707 ,C2922_=_C3916 ,C2922_=_C3961 ,C2922_=_C3973 ,C2922_=_C4054 ,\nC2922_=_C4107 ,C2922_=_C4128 ,C2922_=_C4130 ,C3006_=_C3212 ,C3006_=_C3295 ,C3006_=_C3343 ,\nC3006_=_C3384 ,C3006_=_C3385 ,C3006_=_C3386 ,C3020_=_C3023 ,C3020_=_C3220 ,C3020_=_C3222 ,\nC3020_=_C3223 ,C3020_=_C3224 ,C3020_=_C3225 ,C3020_=_C3226 ,C3020_=_C3227 ,C3020_=_C3228 ,\nC3020_=_C3229 ,C3023_=_C3086 ,C3023_=_C3112 ,C3023_=_C3233 ,C3023_=_C3317 ,C3023_=_C3391 ,\nC3023_=_C3404 ,C3023_=_C3534 ,C3023_=_C3606 ,C3023_=_C3607 ,C3023_=_C3608 ,C3023_=_C3609 ,\nC3023_=_C3610 ,C3023_=_C3611 ,C3023_=_C3612 ,C3023_=_C3613 ,C3023_=_C3615 ,C3046_=_C3127 ,\nC3046_=_C3139 ,C3046_=_C3179 ,C3046_=_C3195 ,C3046_=_C3219 ,C3046_=_C3368 ,C3046_=_C3422 ,\nC3046_=_C3450 ,C3046_=_C3500 ,C3046_=_C3659 ,C3046_=_C3707 ,C3046_=_C3916 ,C3046_=_C3961 ,\nC3046_=_C3973 ,C3046_=_C4054 ,C3046_=_C4107 ,C3046_=_C4128 ,C3046_=_C4130 ,C3057_=_C3207 ,\nC3057_=_C3240 ,C3057_=_C3379 ,C3057_=_C3472 ,C3057_=_C3633 ,C3057_=_C4008 ,C3057_=_C4119 ,\nC3086_=_C3096 ,C3086_=_C3112 ,C3086_=_C3233 ,C3086_=_C3317 ,C3086_=_C3391 ,C3086_=_C3404 ,\nC3086_=_C3534 ,C3086_=_C3606 ,C3086_=_C3607 ,C3086_=_C3608 ,C3086_=_C3609 ,C3086_=_C3610 ,\nC3086_=_C3611 ,C3086_=_C3612 ,C3086_=_C3613 ,C3086_=_C3615 ,C3096_=_C3324 ,C3096_=_C3401 ,\nC3096_=_C3548 ,C3096_=_C3623 ,C3096_=_C3817 ,C3096_=_C3841 ,C3096_=_C3930 ,C3096_=_C3957 ,\nC3096_=_C4036 ,C3096_=_C4083 ,C3096_=_C4121 ,C3100_=_C3107 ,C3100_=_C3181 ,C3100_=_C3304 ,\nC3100_=_C3305 ,C3100_=_C3306 ,C3100_=_C3307 ,C3100_=_C3308 ,C3100_=_C3309 ,C3100_=_C3310 ,\nC3100_=_C3312 ,C3100_=_C3313 ,C3107_=_C3418 ,C3107_=_C3445 ,C3107_=_C3656 ,C3107_=_C3703 ,\nC3107_=_C3792 ,C3107_=_C3822 ,C3107_=_C4003 ,C3107_=_C4004 ,C3112_=_C3127 ,C3112_=_C3233 ,\nC3112_=_C3317 ,C3112_=_C3391 ,C3112_=_C3404 ,C3112_=_C3534 ,C3112_=_C3606 ,C3112_=_C3607 ,\nC3112_=_C3608 ,C3112_=_C3609 ,C3112_=_C3610 ,C3112_=_C3611 ,C3112_=_C3612 ,C3112_=_C3613 ,\nC3112_=_C3615 ,C3127_=_C3139 ,C3127_=_C3179 ,C3127_=_C3195 ,C3127_=_C3219 ,C3127_=_C3368 ,\nC3127_=_C3422 ,C3127_=_C3450 ,C3127_=_C3500 ,C3127_=_C3659 ,C3127_=_C3707 ,C3127_=_C3916 ,\nC3127_=_C3961 ,C3127_=_C3973 ,C3127_=_C4054 ,C3127_=_C4107 ,C3127_=_C4128 ,C3127_=_C4130 ,\nC3139_=_C3179 ,C3139_=_C3195 ,C3139_=_C3219 ,C3139_=_C3368 ,C3139_=_C3422 ,C3139_=_C3450 ,\nC3139_=_C3500 ,C3139_=_C3659 ,C3139_=_C3707 ,C3139_=_C3916 ,C3139_=_C3961 ,C3139_=_C3973 ,\nC3139_=_C4054 ,C3139_=_C4107 ,C3139_=_C4128 ,C3139_=_C4130 ,C3179_=_C3195 ,C3179_=_C3219 ,\nC3179_=_C3368 ,C3179_=_C3422 ,C3179_=_C3450 ,C3179_=_C3500 ,C3179_=_C3659 ,C3179_=_C3707 ,\nC3179_=_C3916 ,C3179_=_C3961 ,C3179_=_C3973 ,C3179_=_C4054 ,C3179_=_C4107 ,C3179_=_C4128 ,\nC3179_=_C4130 ,C3181_=_C3195 ,C3181_=_C3304 ,C3181_=_C3305 ,C3181_=_C3306 ,C3181_=_C3307 ,\nC3181_=_C3308 ,C3181_=_C3309 ,C3181_=_C3310 ,C3181_=_C3312 ,C3181_=_C3313 ,C3195_=_C3219 ,\nC3195_=_C3368 ,C3195_=_C3422 ,C3195_=_C3450 ,C3195_=_C3500 ,C3195_=_C3659 ,C3195_=_C3707 ,\nC3195_=_C3916 ,C3195_=_C3961 ,C3195_=_C3973 ,C3195_=_C4054 ,C3195_=_C4107 ,C3195_=_C4128 ,\nC3195_=_C4130 ,C3207_=_C3240 ,C3207_=_C3379 ,C3207_=_C3472 ,C3207_=_C3633 ,C3207_=_C4008 ,\nC3207_=_C4119 ,C3212_=_C3219 ,C3212_=_C3295 ,C3212_=_C3343 ,C3212_=_C3384 ,C3212_=_C3385 ,\nC3212_=_C3386 ,C3219_=_C3368 ,C3219_=_C3422 ,C3219_=_C3450 ,C3219_=_C3500 ,C3219_=_C3659 ,\nC3219_=_C3707 ,C3219_=_C3916 ,C3219_=_C3961 ,C3219_=_C3973 ,C3219_=_C4054 ,C3219_=_C4107 ,\nC3219_=_C4128 ,C3219_=_C4130 ,C3220_=_C3222 ,C3220_=_C3223 ,C3220_=_C3224 ,C3220_=_C3225 ,\nC3220_=_C3226 ,C3220_=_C3227 ,C3220_=_C3228 ,C3220_=_C3229 ,C3220_=_C3404 ,C3222_=_C3223 ,\nC3222_=_C3224 ,C3222_=_C3225 ,C3222_=_C3226 ,C3222_=_C3227 ,C3222_=_C3228</w:t>
      </w:r>
    </w:p>
    <w:p>
      <w:pPr>
        <w:pStyle w:val="PreformattedText"/>
        <w:bidi w:val="0"/>
        <w:spacing w:before="0" w:after="0"/>
        <w:jc w:val="left"/>
        <w:rPr/>
      </w:pPr>
      <w:r>
        <w:rPr/>
        <w:t xml:space="preserve"> </w:t>
      </w:r>
      <w:r>
        <w:rPr/>
        <w:t>,C3222_=_C3229 ,\nC3223_=_C3224 ,C3223_=_C3225 ,C3223_=_C3226 ,C3223_=_C3227 ,C3223_=_C3228 ,C3223_=_C3229 ,\nC3224_=_C3225 ,C3224_=_C3226 ,C3224_=_C3227 ,C3224_=_C3228 ,C3224_=_C3229 ,C3225_=_C3226 ,\nC3225_=_C3227 ,C3225_=_C3228 ,C3225_=_C3229 ,C3226_=_C3227 ,C3226_=_C3228 ,C3226_=_C3229 ,\nC3226_=_C3610 ,C3227_=_C3228 ,C3227_=_C3229 ,C3227_=_C4083 ,C3228_=_C3229 ,C3228_=_C3612 ,\nC3233_=_C3240 ,C3233_=_C3317 ,C3233_=_C3391 ,C3233_=_C3404 ,C3233_=_C3534 ,C3233_=_C3606 ,\nC3233_=_C3607 ,C3233_=_C3608 ,C3233_=_C3609 ,C3233_=_C3610 ,C3233_=_C3611 ,C3233_=_C3612 ,\nC3233_=_C3613 ,C3233_=_C3615 ,C3240_=_C3379 ,C3240_=_C3472 ,C3240_=_C3633 ,C3240_=_C4008 ,\nC3240_=_C4119 ,C3295_=_C3343 ,C3295_=_C3384 ,C3295_=_C3385 ,C3295_=_C3386 ,C3304_=_C3305 ,\nC3304_=_C3306 ,C3304_=_C3307 ,C3304_=_C3308 ,C3304_=_C3309 ,C3304_=_C3310 ,C3304_=_C3312 ,\nC3304_=_C3313 ,C3304_=_C3418 ,C3304_=_C3422 ,C3305_=_C3306 ,C3305_=_C3307 ,C3305_=_C3308 ,\nC3305_=_C3309 ,C3305_=_C3310 ,C3305_=_C3312 ,C3305_=_C3313 ,C3305_=_C3445 ,C3305_=_C3450 ,\nC3306_=_C3307 ,C3306_=_C3308 ,C3306_=_C3309 ,C3306_=_C3310 ,C3306_=_C3312 ,C3306_=_C3313 ,\nC3307_=_C3308 ,C3307_=_C3309 ,C3307_=_C3310 ,C3307_=_C3312 ,C3307_=_C3313 ,C3307_=_C3656 ,\nC3307_=_C3659 ,C3308_=_C3309 ,C3308_=_C3310 ,C3308_=_C3312 ,C3308_=_C3313 ,C3308_=_C3703 ,\nC3308_=_C3707 ,C3309_=_C3310 ,C3309_=_C3312 ,C3309_=_C3313 ,C3310_=_C3312 ,C3310_=_C3313 ,\nC3310_=_C3608 ,C3310_=_C3930 ,C3312_=_C3313 ,C3317_=_C3324 ,C3317_=_C3391 ,C3317_=_C3404 ,\nC3317_=_C3534 ,C3317_=_C3606 ,C3317_=_C3607 ,C3317_=_C3608 ,C3317_=_C3609 ,C3317_=_C3610 ,\nC3317_=_C3611 ,C3317_=_C3612 ,C3317_=_C3613 ,C3317_=_C3615 ,C3324_=_C3401 ,C3324_=_C3548 ,\nC3324_=_C3623 ,C3324_=_C3817 ,C3324_=_C3841 ,C3324_=_C3930 ,C3324_=_C3957 ,C3324_=_C4036 ,\nC3324_=_C4083 ,C3324_=_C4121 ,C3343_=_C3384 ,C3343_=_C3385 ,C3343_=_C3386 ,C3368_=_C3422 ,\nC3368_=_C3450 ,C3368_=_C3500 ,C3368_=_C3659 ,C3368_=_C3707 ,C3368_=_C3916 ,C3368_=_C3961 ,\nC3368_=_C3973 ,C3368_=_C4054 ,C3368_=_C4107 ,C3368_=_C4128 ,C3368_=_C4130 ,C3379_=_C3472 ,\nC3379_=_C3633 ,C3379_=_C4008 ,C3379_=_C4119 ,C3384_=_C3385 ,C3384_=_C3386 ,C3385_=_C3386 ,\nC3386_=_C4036 ,C3391_=_C3401 ,C3391_=_C3404 ,C3391_=_C3534 ,C3391_=_C3606 ,C3391_=_C3607 ,\nC3391_=_C3608 ,C3391_=_C3609 ,C3391_=_C3610 ,C3391_=_C3611 ,C3391_=_C3612 ,C3391_=_C3613 ,\nC3391_=_C3615 ,C3401_=_C3548 ,C3401_=_C3623 ,C3401_=_C3817 ,C3401_=_C3841 ,C3401_=_C3930 ,\nC3401_=_C3957 ,C3401_=_C4036 ,C3401_=_C4083 ,C3401_=_C4121 ,C3404_=_C3534 ,C3404_=_C3606 ,\nC3404_=_C3607 ,C3404_=_C3608 ,C3404_=_C3609 ,C3404_=_C3610 ,C3404_=_C3611 ,C3404_=_C3612 ,\nC3404_=_C3613 ,C3404_=_C3615 ,C3418_=_C3422 ,C3418_=_C3445 ,C3418_=_C3656 ,C3418_=_C3703 ,\nC3418_=_C3792 ,C3418_=_C3822 ,C3418_=_C4003 ,C3418_=_C4004 ,C3422_=_C3450 ,C3422_=_C3500 ,\nC3422_=_C3659 ,C3422_=_C3707 ,C3422_=_C3916 ,C3422_=_C3961 ,C3422_=_C3973 ,C3422_=_C4054 ,\nC3422_=_C4107 ,C3422_=_C4128 ,C3422_=_C4130 ,C3445_=_C3450 ,C3445_=_C3656 ,C3445_=_C3703 ,\nC3445_=_C3792 ,C3445_=_C3822 ,C3445_=_C4003 ,C3445_=_C4004 ,C3450_=_C3500 ,C3450_=_C3659 ,\nC3450_=_C3707 ,C3450_=_C3916 ,C3450_=_C3961 ,C3450_=_C3973 ,C3450_=_C4054 ,C3450_=_C4107 ,\nC3450_=_C4128 ,C3450_=_C4130 ,C3472_=_C3633 ,C3472_=_C4008 ,C3472_=_C4119 ,C3500_=_C3659 ,\nC3500_=_C3707 ,C3500_=_C3916 ,C3500_=_C3961 ,C3500_=_C3973 ,C3500_=_C4054 ,C3500_=_C4107 ,\nC3500_=_C4128 ,C3500_=_C4130 ,C3534_=_C3548 ,C3534_=_C3606 ,C3534_=_C3607 ,C3534_=_C3608 ,\nC3534_=_C3609 ,C3534_=_C3610 ,C3534_=_C3611 ,C3534_=_C3612 ,C3534_=_C3613 ,C3534_=_C3615 ,\nC3548_=_C3623 ,C3548_=_C3817 ,C3548_=_C3841 ,C3548_=_C3930 ,C3548_=_C3957 ,C3548_=_C4036 ,\nC3548_=_C4083 ,C3548_=_C4121 ,C3606_=_C3607 ,C3606_=_C3608 ,C3606_=_C3609 ,C3606_=_C3610 ,\nC3606_=_C3611 ,C3606_=_C3612 ,C3606_=_C3613 ,C3606_=_C3615 ,C3606_=_C3623 ,C3607_=_C3608 ,\nC3607_=_C3609 ,C3607_=_C3610 ,C3607_=_C3611 ,C3607_=_C3612 ,C3607_=_C3613 ,C3607_=_C3615 ,\nC3607_=_C3841 ,C3608_=_C3609 ,C3608_=_C3610 ,C3608_=_C3611 ,C3608_=_C3612 ,C3608_=_C3613 ,\nC3608_=_C3615 ,C3608_=_C3930 ,C3609_=_C3610 ,C3609_=_C3611 ,C3609_=_C3612 ,C3609_=_C3613 ,\nC3609_=_C3615 ,C3610_=_C3611 ,C3610_=_C3612 ,C3610_=_C3613 ,C3610_=_C3615 ,C3611_=_C3612 ,\nC3611_=_C3613 ,C3611_=_C3615 ,C3612_=_C3613 ,C3612_=_C3615 ,C3613_=_C3615 ,C3613_=_C4003 ,\nC3623_=_C3817 ,C3623_=_C3841 ,C3623_=_C3930 ,C3623_=_C3957 ,C3623_=_C4036 ,C3623_=_C4083 ,\nC3623_=_C4121 ,C3633_=_C4008 ,C3633_=_C4119 ,C3656_=_C3659 ,C3656_=_C3703 ,C3656_=_C3792 ,\nC3656_=_C3822 ,C3656_=_C4003 ,C3656_=_C4004 ,C3659_=_C3707 ,C3659_=_C3916 ,C3659_=_C3961 ,\nC3659_=_C3973 ,C3659_=_C4054 ,C3659_=_C4107 ,C3659_=_C4128 ,C3659_=_C4130 ,C3703_=_C3707 ,\nC3703_=_C3792 ,C3703_=_C3822 ,C3703_=_C4003 ,C3703_=_C4004 ,C3707_=_C3916 ,C3707_=_C3961 ,\nC3707_=_C3973 ,C3707_=_C4054 ,C3707_=_C4107 ,C3707_=_C4128 ,C3707_=_C4130 ,C3792_=_C3822 ,\nC3792_=_C4003 ,C3792_=_C4004 ,C3817_=_C3841 ,C3817_=_C3930 ,C3817_=_C3957 ,C3817_=_C4036 ,\nC3817_=_C4083 ,C3817_=_C4121 ,C3822_=_C4003 ,C3822_=_C4004 ,C3841_=_C3930 ,C3841_=_C3957 ,\nC3841_=_C4036 ,C3841_=_C4083 ,C3841_=_C4121 ,C3916_=_C3961 ,C3916_=_C3973 ,C3916_=_C4054 ,\nC3916_=_C4107 ,C3916_=_C4128 ,C3916_=_C4130 ,C3930_=_C3957 ,C3930_=_C4036 ,C3930_=_C4083 ,\nC3930_=_C4121 ,C3957_=_C3961 ,C3957_=_C4036 ,C3957_=_C4083 ,C3957_=_C4121 ,C3961_=_C3973 ,\nC3961_=_C4054 ,C3961_=_C4107 ,C3961_=_C4128 ,C3961_=_C4130 ,C3973_=_C4054 ,C3973_=_C4107 ,\nC3973_=_C4128 ,C3973_=_C4130 ,C4003_=_C4004 ,C4008_=_C4119 ,C4036_=_C4083 ,C4036_=_C4121 ,\nC4054_=_C4107 ,C4054_=_C4128 ,C4054_=_C4130 ,C4083_=_C4121 ,C4107_=_C4128 ,C4107_=_C4130 ,\nC4128_=_C4130 ,"];93[shape=box, label="id:93 level: 4\n296: C83 C174 C235 C269 C285 \nC360 C368 C377 C433 C435 C436 \nC437 C438 C439 C441 C442 C443 \nC444 C445 C446 C447 C448 C449 \nC451 C452 C453 C454 C455 C456 \nC457 C460 C594 C618 C631 C691 \nC698 C719 C724 C725 C736 C741 \nC742 C774 C818 C842 C897 C901 \nC947 C951 C958 C974 C975 C995 \nC1010 C1011 C1012 C1013 C1014 C1015 \nC1017 C1018 C1019 C1020 C1021 C1022 \nC1023 C1024 C1025 C1026 C1028 C1032 \nC1054 C1258 C1270 C1283 C1288 C1351 \nC1374 C1431 C1432 C1567 C1576 C1615 \nC1642 C1669 C1691 C1692 C1697 C1698 \nC1702 C1707 C1749 C1782 C1783 C1784 \nC1785 C1786 C1787 C1788 C1789 C1790 \nC1791 C1792 C1793 C1794 C1795 C1796 \nC1797 C1798 C1799 C1800 C1801 C1894 \nC1898 C1911 C1917 C1998 C2006 C2034 \nC2149 C2198 C2207 C2239 C2241 C2312 \nC2319 C2320 C2354 C2356 C2398 C2405 \nC2437 C2445 C2446 C2461 C2486 C2508 \nC2512 C2529 C2542 C2566 C2586 C2604 \nC2686 C2687 C2688 C2689 C2690 C2691 \nC2692 C2693 C2695 C2697 C2698 C2699 \nC2700 C2702 C2704 C2705 C2707 C2708 \nC2710 C2724 C2753 C2758 C2761 C2781 \nC2783 C2784 C2786 C2787 C2788 C2789 \nC2790 C2791 C2807 C2817 C2847 C2867 \nC2899 C2909 C2914 C2923 C2924 C2925 \nC2926 C2927 C2928 C2929 C2930 C2931 \nC2932 C2933 C2934 C2935 C2936 C2937 \nC2938 C2939 C2940 C2987 C3001 C3113 \nC3122 C3143 C3152 C3158 C3217 C3239 \nC3245 C3255 C3265 C3327 C3330 C3334 \nC3339 C3352 C3355 C3386 C3430 C3488 \nC3537 C3542 C3547 C3555 C3564 C3592 \nC3603 C3613 C3644 C3651 C3679 C3681 \nC3687 C3689 C3699 C3730 C3750 C3751 \nC3752 C3753 C3754 C3755 C3757 C3766 \nC3773 C3790 C3791 C3792 C3793 C3794 \nC3795 C3796 C3797 C3799 C3809 C3810 \nC3811 C3813 C3814 C3815 C3816 C3817 \nC3818 C3820 C3828 C3830 C3849 C3874 \nC3878 C3897 C3905 C3931 C3937 C3950 \nC3953 C3966 C3993 C4002 C4003 C4004 \nC4010 C4012 C4016 C4034 C4035 C4036 \nC4037 C4059 C4070 C4078 C4079 C4098 \nC4112 C4115 C4116 \n3972: C83_=_C174( C83 C174 ) C83_=_C235( C83 C235 ) C83_=_C269( C83 C269 ) C83_=_C285( C83 C285 ) C83_=_C774( C83 C774 ) \nC83_=_C1032( C83 C1032 ) C83_=_C1351( C83 C1351 ) C83_=_C1782( C83 C1782 ) C83_=_C1783( C83 C1783 ) C83_=_C1784( C83 C1784 ) C83_=_C1785( C83 C1785 ) \nC83_=_C1786( C83 C1786 ) C83_=_C1787( C83 C1787 ) C83_=_C1788( C83 C1788 ) C83_=_C1789( C83 C1789 ) C83_=_C1790( C83 C1790 ) C83_=_C1791( C83 C1791 ) \nC83_=_C1792( C83 C1792 ) C83_=_C1793( C83 C1793 ) C83_=_C1794( C83 C1794 ) C83_=_C1795( C83 C1795 ) C83_=_C1796( C83 C1796 ) C83_=_C1797( C83 C1797 ) \nC83_=_C1798( C83 C1798 ) C83_=_C1799( C83 C1799 ) C83_=_C1800( C83 C1800 ) C83_=_C1801( C83 C1801 ) C174_=_C235( C174 C235 ) C174_=_C269( C174 C269 ) \nC174_=_C285( C174 C285 ) C174_=_C774( C174 C774 ) C174_=_C1032( C174 C1032 ) C174_=_C1351( C174 C1351 ) C174_=_C1782( C174 C1782 ) C174_=_C1783( C174 C1783 ) \nC174_=_C1784( C174 C1784 ) C174_=_C1785( C174 C1785 ) C174_=_C1786( C174 C1786 ) C174_=_C1787( C174 C1787 ) C174_=_C1788( C174 C1788 ) C174_=_C1789( C174 C1789 ) \nC174_=_C1790( C174 C1790 ) C174_=_C1791( C174 C1791 ) C174_=_C1792( C174 C1792 ) C174_=_C1793( C174 C1793 ) C174_=_C1794( C174 C1794 ) C174_=_C1795( C174 C1795 ) \nC174_=_C1796( C174 C1796 ) C174_=_C1797( C174 C1797 ) C174_=_C1798( C174 C1798 ) C174_=_C1799( C174 C1799 ) C174_=_C1800( C174 C1800 ) C174_=_C1801( C174 C1801 ) \nC235_=_C269( C235 C269 ) C235_=_C285( C235 C285 ) C235_=_C774( C235 C774 ) C235_=_C1032( C235 C1032 ) C235_=_C1351( C235 C1351 ) C235_=_C1782( C235 C1782 ) \nC235_=_C1783( C235 C1783 ) C235_=_C1784( C235 C1784 ) C235_=_C1785( C235 C1785 ) C235_=_C1786( C235 C1786 ) C235_=_C1787( C235 C1787 ) C235_=_C1788( C235 C1788 ) \nC235_=_C1789( C235 C1789 ) C235_=_C1790( C235 C1790 ) C235_=_C1791( C235 C1791 ) C235_=_C1792( C235 C1792 ) C235_=_C1793( C235 C1793 ) C235_=_C1794( C235 C1794 ) \nC235_=_C1795( C235 C1795 ) C235_=_C1796( C235 C1796 ) C235_=_C1797( C235 C1797 ) C235_=_C1798( C235 C1798 ) C235_=_C1799( C235 C1799 ) C235_=_C1800( C235 C1800 ) \nC235_=_C1801( C235 C1801 ) C269_=_C285( C269 C285 ) C269_=_C774( C269 C774 ) C269_=_C1032( C269 C1032 ) C269_=_C1351( C269 C1351 ) C269_=_C1782( C269 C1782 ) \nC269_=_C1783( C269 C1783 ) C269_=_C1784( C269 C1784 ) C269_=_C1785( C269 C1785 ) C269_=_C1786( C269 C1786 ) C269_=_C1787( C269 C1787 ) C269_=_C1788( C269 C1788 ) \nC269_=_C1789( C269 C1789 ) C269_=_C1790( C269 C1790 ) C269_=_C1791( C269 C1791 ) C269_=_C1792( C269 C1792 ) C269_=_C1793( C269</w:t>
      </w:r>
    </w:p>
    <w:p>
      <w:pPr>
        <w:pStyle w:val="PreformattedText"/>
        <w:bidi w:val="0"/>
        <w:spacing w:before="0" w:after="0"/>
        <w:jc w:val="left"/>
        <w:rPr/>
      </w:pPr>
      <w:r>
        <w:rPr/>
        <w:t xml:space="preserve"> </w:t>
      </w:r>
      <w:r>
        <w:rPr/>
        <w:t>C1793 ) C269_=_C1794( C269 C1794 ) \nC269_=_C1795( C269 C1795 ) C269_=_C1796( C269 C1796 ) C269_=_C1797( C269 C1797 ) C269_=_C1798( C269 C1798 ) C269_=_C1799( C269 C1799 ) C269_=_C1800( C269 C1800 ) \nC269_=_C1801( C269 C1801 ) C285_=_C774( C285 C774 ) C285_=_C1032( C285 C1032 ) C285_=_C1351( C285 C1351 ) C285_=_C1782( C285 C1782 ) C285_=_C1783( C285 C1783 ) \nC285_=_C1784( C285 C1784 ) C285_=_C1785( C285 C1785 ) C285_=_C1786( C285 C1786 ) C285_=_C1787( C285 C1787 ) C285_=_C1788( C285 C1788 ) C285_=_C1789( C285 C1789 ) \nC285_=_C1790( C285 C1790 ) C285_=_C1791( C285 C1791 ) C285_=_C1792( C285 C1792 ) C285_=_C1793( C285 C1793 ) C285_=_C1794( C285 C1794 ) C285_=_C1795( C285 C1795 ) \nC285_=_C1796( C285 C1796 ) C285_=_C1797( C285 C1797 ) C285_=_C1798( C285 C1798 ) C285_=_C1799( C285 C1799 ) C285_=_C1800( C285 C1800 ) C285_=_C1801( C285 C1801 ) \nC360_=_C368( C360 C368 ) C360_=_C377( C360 C377 ) C360_=_C594( C360 C594 ) C360_=_C618( C360 C618 ) C360_=_C698( C360 C698 ) C360_=_C719( C360 C719 ) \nC360_=_C818( C360 C818 ) C360_=_C842( C360 C842 ) C360_=_C958( C360 C958 ) C360_=_C1010( C360 C1010 ) C360_=_C1011( C360 C1011 ) C360_=_C1012( C360 C1012 ) \nC360_=_C1013( C360 C1013 ) C360_=_C1014( C360 C1014 ) C360_=_C1015( C360 C1015 ) C360_=_C1017( C360 C1017 ) C360_=_C1018( C360 C1018 ) C360_=_C1019( C360 C1019 ) \nC360_=_C1020( C360 C1020 ) C360_=_C1021( C360 C1021 ) C360_=_C1022( C360 C1022 ) C360_=_C1023( C360 C1023 ) C360_=_C1024( C360 C1024 ) C360_=_C1025( C360 C1025 ) \nC360_=_C1026( C360 C1026 ) C360_=_C1028( C360 C1028 ) C368_=_C377( C368 C377 ) C368_=_C443( C368 C443 ) C368_=_C725( C368 C725 ) C368_=_C897( C368 C897 ) \nC368_=_C974( C368 C974 ) C368_=_C1018( C368 C1018 ) C368_=_C1270( C368 C1270 ) C368_=_C1431( C368 C1431 ) C368_=_C1998( C368 C1998 ) C368_=_C2239( C368 C2239 ) \nC368_=_C2319( C368 C2319 ) C368_=_C2354( C368 C2354 ) C368_=_C2687( C368 C2687 ) C368_=_C2708( C368 C2708 ) C368_=_C2781( C368 C2781 ) C368_=_C2783( C368 C2783 ) \nC368_=_C2784( C368 C2784 ) C368_=_C2786( C368 C2786 ) C368_=_C2787( C368 C2787 ) C368_=_C2788( C368 C2788 ) C368_=_C2789( C368 C2789 ) C368_=_C2790( C368 C2790 ) \nC368_=_C2791( C368 C2791 ) C377_=_C452( C377 C452 ) C377_=_C631( C377 C631 ) C377_=_C736( C377 C736 ) C377_=_C901( C377 C901 ) C377_=_C1021( C377 C1021 ) \nC377_=_C1258( C377 C1258 ) C377_=_C1283( C377 C1283 ) C377_=_C2006( C377 C2006 ) C377_=_C2604( C377 C2604 ) C377_=_C2695( C377 C2695 ) C377_=_C2817( C377 C2817 ) \nC377_=_C3113( C377 C3113 ) C377_=_C3158( C377 C3158 ) C377_=_C3245( C377 C3245 ) C377_=_C3488( C377 C3488 ) C377_=_C3790( C377 C3790 ) C377_=_C3791( C377 C3791 ) \nC377_=_C3792( C377 C3792 ) C377_=_C3793( C377 C3793 ) C377_=_C3794( C377 C3794 ) C377_=_C3795( C377 C3795 ) C377_=_C3796( C377 C3796 ) C377_=_C3797( C377 C3797 ) \nC433_=_C435( C433 C435 ) C433_=_C436( C433 C436 ) C433_=_C437( C433 C437 ) C433_=_C438( C433 C438 ) C433_=_C439( C433 C439 ) C433_=_C441( C433 C441 ) \nC433_=_C442( C433 C442 ) C433_=_C443( C433 C443 ) C433_=_C444( C433 C444 ) C433_=_C445( C433 C445 ) C433_=_C446( C433 C446 ) C433_=_C447( C433 C447 ) \nC433_=_C448( C433 C448 ) C433_=_C449( C433 C449 ) C433_=_C451( C433 C451 ) C433_=_C452( C433 C452 ) C433_=_C453( C433 C453 ) C433_=_C454( C433 C454 ) \nC433_=_C455( C433 C455 ) C433_=_C456( C433 C456 ) C433_=_C457( C433 C457 ) C433_=_C460( C433 C460 ) C433_=_C719( C433 C719 ) C433_=_C724( C433 C724 ) \nC433_=_C725( C433 C725 ) C433_=_C736( C433 C736 ) C433_=_C741( C433 C741 ) C433_=_C742( C433 C742 ) C435_=_C436( C435 C436 ) C435_=_C437( C435 C437 ) \nC435_=_C438( C435 C438 ) C435_=_C439( C435 C439 ) C435_=_C441( C435 C441 ) C435_=_C442( C435 C442 ) C435_=_C443( C435 C443 ) C435_=_C444( C435 C444 ) \nC435_=_C445( C435 C445 ) C435_=_C446( C435 C446 ) C435_=_C447( C435 C447 ) C435_=_C448( C435 C448 ) C435_=_C449( C435 C449 ) C435_=_C451( C435 C451 ) \nC435_=_C452( C435 C452 ) C435_=_C453( C435 C453 ) C435_=_C454( C435 C454 ) C435_=_C455( C435 C455 ) C435_=_C456( C435 C456 ) C435_=_C457( C435 C457 ) \nC435_=_C460( C435 C460 ) C436_=_C437( C436 C437 ) C436_=_C438( C436 C438 ) C436_=_C439( C436 C439 ) C436_=_C441( C436 C441 ) C436_=_C442( C436 C442 ) \nC436_=_C443( C436 C443 ) C436_=_C444( C436 C444 ) C436_=_C445( C436 C445 ) C436_=_C446( C436 C446 ) C436_=_C447( C436 C447 ) C436_=_C448( C436 C448 ) \nC436_=_C449( C436 C449 ) C436_=_C451( C436 C451 ) C436_=_C452( C436 C452 ) C436_=_C453( C436 C453 ) C436_=_C454( C436 C454 ) C436_=_C455( C436 C455 ) \nC436_=_C456( C436 C456 ) C436_=_C457( C436 C457 ) C436_=_C460( C436 C460 ) C436_=_C1911( C436 C1911 ) C436_=_C1917( C436 C1917 ) C437_=_C438( C437 C438 ) \nC437_=_C439( C437 C439 ) C437_=_C441( C437 C441 ) C437_=_C442( C437 C442 ) C437_=_C443( C437 C443 ) C437_=_C444( C437 C444 ) C437_=_C445( C437 C445 ) \nC437_=_C446( C437 C446 ) C437_=_C447( C437 C447 ) C437_=_C448( C437 C448 ) C437_=_C449( C437 C449 ) C437_=_C451( C437 C451 ) C437_=_C452( C437 C452 ) \nC437_=_C453( C437 C453 ) C437_=_C454( C437 C454 ) C437_=_C455( C437 C455 ) C437_=_C456( C437 C456 ) C437_=_C457( C437 C457 ) C437_=_C460( C437 C460 ) \nC438_=_C439( C438 C439 ) C438_=_C441( C438 C441 ) C438_=_C442( C438 C442 ) C438_=_C443( C438 C443 ) C438_=_C444( C438 C444 ) C438_=_C445( C438 C445 ) \nC438_=_C446( C438 C446 ) C438_=_C447( C438 C447 ) C438_=_C448( C438 C448 ) C438_=_C449( C438 C449 ) C438_=_C451( C438 C451 ) C438_=_C452( C438 C452 ) \nC438_=_C453( C438 C453 ) C438_=_C454( C438 C454 ) C438_=_C455( C438 C455 ) C438_=_C456( C438 C456 ) C438_=_C457( C438 C457 ) C438_=_C460( C438 C460 ) \nC438_=_C2198( C438 C2198 ) C438_=_C2207( C438 C2207 ) C439_=_C441( C439 C441 ) C439_=_C442( C439 C442 ) C439_=_C443( C439 C443 ) C439_=_C444( C439 C444 ) \nC439_=_C445( C439 C445 ) C439_=_C446( C439 C446 ) C439_=_C447( C439 C447 ) C439_=_C448( C439 C448 ) C439_=_C449( C439 C449 ) C439_=_C451( C439 C451 ) \nC439_=_C452( C439 C452 ) C439_=_C453( C439 C453 ) C439_=_C454( C439 C454 ) C439_=_C455( C439 C455 ) C439_=_C456( C439 C456 ) C439_=_C457( C439 C457 ) \nC439_=_C460( C439 C460 ) C439_=_C2437( C439 C2437 ) C439_=_C2445( C439 C2445 ) C439_=_C2446( C439 C2446 ) C441_=_C442( C441 C442 ) C441_=_C443( C441 C443 ) \nC441_=_C444( C441 C444 ) C441_=_C445( C441 C445 ) C441_=_C446( C441 C446 ) C441_=_C447( C441 C447 ) C441_=_C448( C441 C448 ) C441_=_C449( C441 C449 ) \nC441_=_C451( C441 C451 ) C441_=_C452( C441 C452 ) C441_=_C453( C441 C453 ) C441_=_C454( C441 C454 ) C441_=_C455( C441 C455 ) C441_=_C456( C441 C456 ) \nC441_=_C457( C441 C457 ) C441_=_C460( C441 C460 ) C441_=_C2753( C441 C2753 ) C441_=_C2758( C441 C2758 ) C442_=_C443( C442 C443 ) C442_=_C444( C442 C444 ) \nC442_=_C445( C442 C445 ) C442_=_C446( C442 C446 ) C442_=_C447( C442 C447 ) C442_=_C448( C442 C448 ) C442_=_C449( C442 C449 ) C442_=_C451( C442 C451 ) \nC442_=_C452( C442 C452 ) C442_=_C453( C442 C453 ) C442_=_C454( C442 C454 ) C442_=_C455( C442 C455 ) C442_=_C456( C442 C456 ) C442_=_C457( C442 C457 ) \nC442_=_C460( C442 C460 ) C442_=_C2761( C442 C2761 ) C443_=_C444( C443 C444 ) C443_=_C445( C443 C445 ) C443_=_C446( C443 C446 ) C443_=_C447( C443 C447 ) \nC443_=_C448( C443 C448 ) C443_=_C449( C443 C449 ) C443_=_C451( C443 C451 ) C443_=_C452( C443 C452 ) C443_=_C453( C443 C453 ) C443_=_C454( C443 C454 ) \nC443_=_C455( C443 C455 ) C443_=_C456( C443 C456 ) C443_=_C457( C443 C457 ) C443_=_C460( C443 C460 ) C443_=_C725( C443 C725 ) C443_=_C897( C443 C897 ) \nC443_=_C974( C443 C974 ) C443_=_C1018( C443 C1018 ) C443_=_C1270( C443 C1270 ) C443_=_C1431( C443 C1431 ) C443_=_C1998( C443 C1998 ) C443_=_C2239( C443 C2239 ) \nC443_=_C2319( C443 C2319 ) C443_=_C2354( C443 C2354 ) C443_=_C2687( C443 C2687 ) C443_=_C2708( C443 C2708 ) C443_=_C2781( C443 C2781 ) C443_=_C2783( C443 C2783 ) \nC443_=_C2784( C443 C2784 ) C443_=_C2786( C443 C2786 ) C443_=_C2787( C443 C2787 ) C443_=_C2788( C443 C2788 ) C443_=_C2789( C443 C2789 ) C443_=_C2790( C443 C2790 ) \nC443_=_C2791( C443 C2791 ) C444_=_C445( C444 C445 ) C444_=_C446( C444 C446 ) C444_=_C447( C444 C447 ) C444_=_C448( C444 C448 ) C444_=_C449( C444 C449 ) \nC444_=_C451( C444 C451 ) C444_=_C452( C444 C452 ) C444_=_C453( C444 C453 ) C444_=_C454( C444 C454 ) C444_=_C455( C444 C455 ) C444_=_C456( C444 C456 ) \nC444_=_C457( C444 C457 ) C444_=_C460( C444 C460 ) C444_=_C3143( C444 C3143 ) C444_=_C3152( C444 C3152 ) C445_=_C446( C445 C446 ) C445_=_C447( C445 C447 ) \nC445_=_C448( C445 C448 ) C445_=_C449( C445 C449 ) C445_=_C451( C445 C451 ) C445_=_C452( C445 C452 ) C445_=_C453( C445 C453 ) C445_=_C454( C445 C454 ) \nC445_=_C455( C445 C455 ) C445_=_C456( C445 C456 ) C445_=_C457( C445 C457 ) C445_=_C460( C445 C460 ) C445_=_C3255( C445 C3255 ) C445_=_C3265( C445 C3265 ) \nC446_=_C447( C446 C447 ) C446_=_C448( C446 C448 ) C446_=_C449( C446 C449 ) C446_=_C451( C446 C451 ) C446_=_C452( C446 C452 ) C446_=_C453( C446 C453 ) \nC446_=_C454( C446 C454 ) C446_=_C455( C446 C455 ) C446_=_C456( C446 C456 ) C446_=_C457( C446 C457 ) C446_=_C460( C446 C460 ) C447_=_C448( C447 C448 ) \nC447_=_C449( C447 C449 ) C447_=_C451( C447 C451 ) C447_=_C452( C447 C452 ) C447_=_C453( C447 C453 ) C447_=_C454( C447 C454 ) C447_=_C455( C447 C455 ) \nC447_=_C456( C447 C456 ) C447_=_C457( C447 C457 ) C447_=_C460( C447 C460 ) C448_=_C449( C448 C449 ) C448_=_C451( C448 C451 ) C448_=_C452( C448 C452 ) \nC448_=_C453( C448 C453 ) C448_=_C454( C448 C454 ) C448_=_C455( C448 C455 ) C448_=_C456( C448 C456 ) C448_=_C457( C448 C457 ) C448_=_C460( C448 C460 ) \nC449_=_C451( C449 C451 ) C449_=_C452( C449 C452 ) C449_=_C453( C449 C453 ) C449_=_C454( C449 C454 ) C449_=_C455( C449 C455 ) C449_=_C456( C449 C456 ) \nC449_=_C457( C449 C457 ) C449_=_C460( C449 C460 ) C451_=_C452( C451 C452 ) C451_=_C453( C451 C453 ) C451_=_C454( C451 C454 ) C451_=_C455( C451 C455 ) \nC451_=_C456( C451 C456 ) C451_=_C457( C451 C457 ) C451_=_C460( C451 C460 ) C451_=_C3766( C451 C3766 ) C452_=_C453( C452 C453 ) C452_=_C454( C452 C454 ) \nC452_=_C455( C452 C455 ) C452_=_C456( C452 C456 ) C452_=_C457(</w:t>
      </w:r>
    </w:p>
    <w:p>
      <w:pPr>
        <w:pStyle w:val="PreformattedText"/>
        <w:bidi w:val="0"/>
        <w:spacing w:before="0" w:after="0"/>
        <w:jc w:val="left"/>
        <w:rPr/>
      </w:pPr>
      <w:r>
        <w:rPr/>
        <w:t xml:space="preserve"> </w:t>
      </w:r>
      <w:r>
        <w:rPr/>
        <w:t>C452 C457 ) C452_=_C460( C452 C460 ) C452_=_C631( C452 C631 ) C452_=_C736( C452 C736 ) \nC452_=_C901( C452 C901 ) C452_=_C1021( C452 C1021 ) C452_=_C1258( C452 C1258 ) C452_=_C1283( C452 C1283 ) C452_=_C2006( C452 C2006 ) C452_=_C2604( C452 C2604 ) \nC452_=_C2695( C452 C2695 ) C452_=_C2817( C452 C2817 ) C452_=_C3113( C452 C3113 ) C452_=_C3158( C452 C3158 ) C452_=_C3245( C452 C3245 ) C452_=_C3488( C452 C3488 ) \nC452_=_C3790( C452 C3790 ) C452_=_C3791( C452 C3791 ) C452_=_C3792( C452 C3792 ) C452_=_C3793( C452 C3793 ) C452_=_C3794( C452 C3794 ) C452_=_C3795( C452 C3795 ) \nC452_=_C3796( C452 C3796 ) C452_=_C3797( C452 C3797 ) C453_=_C454( C453 C454 ) C453_=_C455( C453 C455 ) C453_=_C456( C453 C456 ) C453_=_C457( C453 C457 ) \nC453_=_C460( C453 C460 ) C453_=_C1022( C453 C1022 ) C453_=_C2697( C453 C2697 ) C453_=_C2786( C453 C2786 ) C453_=_C3790( C453 C3790 ) C453_=_C3828( C453 C3828 ) \nC453_=_C3830( C453 C3830 ) C454_=_C455( C454 C455 ) C454_=_C456( C454 C456 ) C454_=_C457( C454 C457 ) C454_=_C460( C454 C460 ) C455_=_C456( C455 C456 ) \nC455_=_C457( C455 C457 ) C455_=_C460( C455 C460 ) C455_=_C3753( C455 C3753 ) C455_=_C3966( C455 C3966 ) C456_=_C457( C456 C457 ) C456_=_C460( C456 C460 ) \nC456_=_C1024( C456 C1024 ) C456_=_C2699( C456 C2699 ) C456_=_C2788( C456 C2788 ) C456_=_C3792( C456 C3792 ) C456_=_C4003( C456 C4003 ) C456_=_C4004( C456 C4004 ) \nC457_=_C460( C457 C460 ) C457_=_C3755( C457 C3755 ) C457_=_C4016( C457 C4016 ) C460_=_C742( C460 C742 ) C460_=_C1028( C460 C1028 ) C460_=_C1054( C460 C1054 ) \nC460_=_C1374( C460 C1374 ) C460_=_C1898( C460 C1898 ) C460_=_C2149( C460 C2149 ) C460_=_C2446( C460 C2446 ) C460_=_C2486( C460 C2486 ) C460_=_C2542( C460 C2542 ) \nC460_=_C2707( C460 C2707 ) C460_=_C2724( C460 C2724 ) C460_=_C2987( C460 C2987 ) C460_=_C3001( C460 C3001 ) C460_=_C3699( C460 C3699 ) C460_=_C3830( C460 C3830 ) \nC460_=_C3905( C460 C3905 ) C460_=_C3937( C460 C3937 ) C460_=_C3993( C460 C3993 ) C460_=_C4004( C460 C4004 ) C460_=_C4010( C460 C4010 ) C460_=_C4059( C460 C4059 ) \nC460_=_C4070( C460 C4070 ) C460_=_C4098( C460 C4098 ) C460_=_C4112( C460 C4112 ) C460_=_C4116( C460 C4116 ) C594_=_C618( C594 C618 ) C594_=_C698( C594 C698 ) \nC594_=_C719( C594 C719 ) C594_=_C818( C594 C818 ) C594_=_C842( C594 C842 ) C594_=_C958( C594 C958 ) C594_=_C1010( C594 C1010 ) C594_=_C1011( C594 C1011 ) \nC594_=_C1012( C594 C1012 ) C594_=_C1013( C594 C1013 ) C594_=_C1014( C594 C1014 ) C594_=_C1015( C594 C1015 ) C594_=_C1017( C594 C1017 ) C594_=_C1018( C594 C1018 ) \nC594_=_C1019( C594 C1019 ) C594_=_C1020( C594 C1020 ) C594_=_C1021( C594 C1021 ) C594_=_C1022( C594 C1022 ) C594_=_C1023( C594 C1023 ) C594_=_C1024( C594 C1024 ) \nC594_=_C1025( C594 C1025 ) C594_=_C1026( C594 C1026 ) C594_=_C1028( C594 C1028 ) C618_=_C631( C618 C631 ) C618_=_C698( C618 C698 ) C618_=_C719( C618 C719 ) \nC618_=_C818( C618 C818 ) C618_=_C842( C618 C842 ) C618_=_C958( C618 C958 ) C618_=_C1010( C618 C1010 ) C618_=_C1011( C618 C1011 ) C618_=_C1012( C618 C1012 ) \nC618_=_C1013( C618 C1013 ) C618_=_C1014( C618 C1014 ) C618_=_C1015( C618 C1015 ) C618_=_C1017( C618 C1017 ) C618_=_C1018( C618 C1018 ) C618_=_C1019( C618 C1019 ) \nC618_=_C1020( C618 C1020 ) C618_=_C1021( C618 C1021 ) C618_=_C1022( C618 C1022 ) C618_=_C1023( C618 C1023 ) C618_=_C1024( C618 C1024 ) C618_=_C1025( C618 C1025 ) \nC618_=_C1026( C618 C1026 ) C618_=_C1028( C618 C1028 ) C631_=_C736( C631 C736 ) C631_=_C901( C631 C901 ) C631_=_C1021( C631 C1021 ) C631_=_C1258( C631 C1258 ) \nC631_=_C1283( C631 C1283 ) C631_=_C2006( C631 C2006 ) C631_=_C2604( C631 C2604 ) C631_=_C2695( C631 C2695 ) C631_=_C2817( C631 C2817 ) C631_=_C3113( C631 C3113 ) \nC631_=_C3158( C631 C3158 ) C631_=_C3245( C631 C3245 ) C631_=_C3488( C631 C3488 ) C631_=_C3790( C631 C3790 ) C631_=_C3791( C631 C3791 ) C631_=_C3792( C631 C3792 ) \nC631_=_C3793( C631 C3793 ) C631_=_C3794( C631 C3794 ) C631_=_C3795( C631 C3795 ) C631_=_C3796( C631 C3796 ) C631_=_C3797( C631 C3797 ) C691_=_C1707( C691 C1707 ) \nC691_=_C1917( C691 C1917 ) C691_=_C2207( C691 C2207 ) C691_=_C2312( C691 C2312 ) C691_=_C2445( C691 C2445 ) C691_=_C2686( C691 C2686 ) C691_=_C2758( C691 C2758 ) \nC691_=_C2807( C691 C2807 ) C691_=_C2939( C691 C2939 ) C691_=_C3152( C691 C3152 ) C691_=_C3265( C691 C3265 ) C691_=_C3339( C691 C3339 ) C691_=_C3355( C691 C3355 ) \nC691_=_C3689( C691 C3689 ) C691_=_C3766( C691 C3766 ) C691_=_C3773( C691 C3773 ) C691_=_C3878( C691 C3878 ) C691_=_C3931( C691 C3931 ) C691_=_C3966( C691 C3966 ) \nC691_=_C4002( C691 C4002 ) C691_=_C4016( C691 C4016 ) C691_=_C4079( C691 C4079 ) C698_=_C719( C698 C719 ) C698_=_C818( C698 C818 ) C698_=_C842( C698 C842 ) \nC698_=_C958( C698 C958 ) C698_=_C1010( C698 C1010 ) C698_=_C1011( C698 C1011 ) C698_=_C1012( C698 C1012 ) C698_=_C1013( C698 C1013 ) C698_=_C1014( C698 C1014 ) \nC698_=_C1015( C698 C1015 ) C698_=_C1017( C698 C1017 ) C698_=_C1018( C698 C1018 ) C698_=_C1019( C698 C1019 ) C698_=_C1020( C698 C1020 ) C698_=_C1021( C698 C1021 ) \nC698_=_C1022( C698 C1022 ) C698_=_C1023( C698 C1023 ) C698_=_C1024( C698 C1024 ) C698_=_C1025( C698 C1025 ) C698_=_C1026( C698 C1026 ) C698_=_C1028( C698 C1028 ) \nC719_=_C724( C719 C724 ) C719_=_C725( C719 C725 ) C719_=_C736( C719 C736 ) C719_=_C741( C719 C741 ) C719_=_C742( C719 C742 ) C719_=_C818( C719 C818 ) \nC719_=_C842( C719 C842 ) C719_=_C958( C719 C958 ) C719_=_C1010( C719 C1010 ) C719_=_C1011( C719 C1011 ) C719_=_C1012( C719 C1012 ) C719_=_C1013( C719 C1013 ) \nC719_=_C1014( C719 C1014 ) C719_=_C1015( C719 C1015 ) C719_=_C1017( C719 C1017 ) C719_=_C1018( C719 C1018 ) C719_=_C1019( C719 C1019 ) C719_=_C1020( C719 C1020 ) \nC719_=_C1021( C719 C1021 ) C719_=_C1022( C719 C1022 ) C719_=_C1023( C719 C1023 ) C719_=_C1024( C719 C1024 ) C719_=_C1025( C719 C1025 ) C719_=_C1026( C719 C1026 ) \nC719_=_C1028( C719 C1028 ) C724_=_C725( C724 C725 ) C724_=_C736( C724 C736 ) C724_=_C741( C724 C741 ) C724_=_C742( C724 C742 ) C724_=_C995( C724 C995 ) \nC724_=_C1669( C724 C1669 ) C724_=_C1691( C724 C1691 ) C724_=_C2034( C724 C2034 ) C724_=_C2687( C724 C2687 ) C724_=_C2688( C724 C2688 ) C724_=_C2689( C724 C2689 ) \nC724_=_C2690( C724 C2690 ) C724_=_C2691( C724 C2691 ) C724_=_C2692( C724 C2692 ) C724_=_C2693( C724 C2693 ) C724_=_C2695( C724 C2695 ) C724_=_C2697( C724 C2697 ) \nC724_=_C2698( C724 C2698 ) C724_=_C2699( C724 C2699 ) C724_=_C2700( C724 C2700 ) C724_=_C2702( C724 C2702 ) C724_=_C2704( C724 C2704 ) C724_=_C2705( C724 C2705 ) \nC724_=_C2707( C724 C2707 ) C725_=_C736( C725 C736 ) C725_=_C741( C725 C741 ) C725_=_C742( C725 C742 ) C725_=_C897( C725 C897 ) C725_=_C974( C725 C974 ) \nC725_=_C1018( C725 C1018 ) C725_=_C1270( C725 C1270 ) C725_=_C1431( C725 C1431 ) C725_=_C1998( C725 C1998 ) C725_=_C2239( C725 C2239 ) C725_=_C2319( C725 C2319 ) \nC725_=_C2354( C725 C2354 ) C725_=_C2687( C725 C2687 ) C725_=_C2708( C725 C2708 ) C725_=_C2781( C725 C2781 ) C725_=_C2783( C725 C2783 ) C725_=_C2784( C725 C2784 ) \nC725_=_C2786( C725 C2786 ) C725_=_C2787( C725 C2787 ) C725_=_C2788( C725 C2788 ) C725_=_C2789( C725 C2789 ) C725_=_C2790( C725 C2790 ) C725_=_C2791( C725 C2791 ) \nC736_=_C741( C736 C741 ) C736_=_C742( C736 C742 ) C736_=_C901( C736 C901 ) C736_=_C1021( C736 C1021 ) C736_=_C1258( C736 C1258 ) C736_=_C1283( C736 C1283 ) \nC736_=_C2006( C736 C2006 ) C736_=_C2604( C736 C2604 ) C736_=_C2695( C736 C2695 ) C736_=_C2817( C736 C2817 ) C736_=_C3113( C736 C3113 ) C736_=_C3158( C736 C3158 ) \nC736_=_C3245( C736 C3245 ) C736_=_C3488( C736 C3488 ) C736_=_C3790( C736 C3790 ) C736_=_C3791( C736 C3791 ) C736_=_C3792( C736 C3792 ) C736_=_C3793( C736 C3793 ) \nC736_=_C3794( C736 C3794 ) C736_=_C3795( C736 C3795 ) C736_=_C3796( C736 C3796 ) C736_=_C3797( C736 C3797 ) C741_=_C742( C741 C742 ) C741_=_C1576( C741 C1576 ) \nC741_=_C1800( C741 C1800 ) C741_=_C2405( C741 C2405 ) C741_=_C2461( C741 C2461 ) C741_=_C2566( C741 C2566 ) C741_=_C2791( C741 C2791 ) C741_=_C3122( C741 C3122 ) \nC741_=_C3239( C741 C3239 ) C741_=_C3547( C741 C3547 ) C741_=_C3564( C741 C3564 ) C741_=_C3603( C741 C3603 ) C741_=_C3613( C741 C3613 ) C741_=_C3651( C741 C3651 ) \nC741_=_C3796( C741 C3796 ) C741_=_C3828( C741 C3828 ) C741_=_C3849( C741 C3849 ) C741_=_C3897( C741 C3897 ) C741_=_C3950( C741 C3950 ) C741_=_C4003( C741 C4003 ) \nC741_=_C4012( C741 C4012 ) C741_=_C4078( C741 C4078 ) C741_=_C4115( C741 C4115 ) C741_=_C4116( C741 C4116 ) C742_=_C1028( C742 C1028 ) C742_=_C1054( C742 C1054 ) \nC742_=_C1374( C742 C1374 ) C742_=_C1898( C742 C1898 ) C742_=_C2149( C742 C2149 ) C742_=_C2446( C742 C2446 ) C742_=_C2486( C742 C2486 ) C742_=_C2542( C742 C2542 ) \nC742_=_C2707( C742 C2707 ) C742_=_C2724( C742 C2724 ) C742_=_C2987( C742 C2987 ) C742_=_C3001( C742 C3001 ) C742_=_C3699( C742 C3699 ) C742_=_C3830( C742 C3830 ) \nC742_=_C3905( C742 C3905 ) C742_=_C3937( C742 C3937 ) C742_=_C3993( C742 C3993 ) C742_=_C4004( C742 C4004 ) C742_=_C4010( C742 C4010 ) C742_=_C4059( C742 C4059 ) \nC742_=_C4070( C742 C4070 ) C742_=_C4098( C742 C4098 ) C742_=_C4112( C742 C4112 ) C742_=_C4116( C742 C4116 ) C774_=_C1032( C774 C1032 ) C774_=_C1351( C774 C1351 ) \nC774_=_C1782( C774 C1782 ) C774_=_C1783( C774 C1783 ) C774_=_C1784( C774 C1784 ) C774_=_C1785( C774 C1785 ) C774_=_C1786( C774 C1786 ) C774_=_C1787( C774 C1787 ) \nC774_=_C1788( C774 C1788 ) C774_=_C1789( C774 C1789 ) C774_=_C1790( C774 C1790 ) C774_=_C1791( C774 C1791 ) C774_=_C1792( C774 C1792 ) C774_=_C1793( C774 C1793 ) \nC774_=_C1794( C774 C1794 ) C774_=_C1795( C774 C1795 ) C774_=_C1796( C774 C1796 ) C774_=_C1797( C774 C1797 ) C774_=_C1798( C774 C1798 ) C774_=_C1799( C774 C1799 ) \nC774_=_C1800( C774 C1800 ) C774_=_C1801( C774 C1801 ) C818_=_C842( C818 C842 ) C818_=_C958( C818 C958 ) C818_=_C1010( C818 C1010 ) C818_=_C1011( C818 C1011 ) \nC818_=_C1012( C818 C1012 ) C818_=_C1013( C818 C1013 ) C818_=_C1014( C818 C1014 ) C818_=_C1015( C818 C1015 ) C818_=_C1017( C818 C1017 ) C818_=_C1018( C818 C1018 ) \nC818_=_C1019( C818 C1019 ) C818_=_C1020( C818 C1020 ) C818_=_C1021( C818 C1021 ) C818_=_C1022(</w:t>
      </w:r>
    </w:p>
    <w:p>
      <w:pPr>
        <w:pStyle w:val="PreformattedText"/>
        <w:bidi w:val="0"/>
        <w:spacing w:before="0" w:after="0"/>
        <w:jc w:val="left"/>
        <w:rPr/>
      </w:pPr>
      <w:r>
        <w:rPr/>
        <w:t xml:space="preserve"> </w:t>
      </w:r>
      <w:r>
        <w:rPr/>
        <w:t>C818 C1022 ) C818_=_C1023( C818 C1023 ) C818_=_C1024( C818 C1024 ) \nC818_=_C1025( C818 C1025 ) C818_=_C1026( C818 C1026 ) C818_=_C1028( C818 C1028 ) C842_=_C958( C842 C958 ) C842_=_C1010( C842 C1010 ) C842_=_C1011( C842 C1011 ) \nC842_=_C1012( C842 C1012 ) C842_=_C1013( C842 C1013 ) C842_=_C1014( C842 C1014 ) C842_=_C1015( C842 C1015 ) C842_=_C1017( C842 C1017 ) C842_=_C1018( C842 C1018 ) \nC842_=_C1019( C842 C1019 ) C842_=_C1020( C842 C1020 ) C842_=_C1021( C842 C1021 ) C842_=_C1022( C842 C1022 ) C842_=_C1023( C842 C1023 ) C842_=_C1024( C842 C1024 ) \nC842_=_C1025( C842 C1025 ) C842_=_C1026( C842 C1026 ) C842_=_C1028( C842 C1028 ) C897_=_C901( C897 C901 ) C897_=_C974( C897 C974 ) C897_=_C1018( C897 C1018 ) \nC897_=_C1270( C897 C1270 ) C897_=_C1431( C897 C1431 ) C897_=_C1998( C897 C1998 ) C897_=_C2239( C897 C2239 ) C897_=_C2319( C897 C2319 ) C897_=_C2354( C897 C2354 ) \nC897_=_C2687( C897 C2687 ) C897_=_C2708( C897 C2708 ) C897_=_C2781( C897 C2781 ) C897_=_C2783( C897 C2783 ) C897_=_C2784( C897 C2784 ) C897_=_C2786( C897 C2786 ) \nC897_=_C2787( C897 C2787 ) C897_=_C2788( C897 C2788 ) C897_=_C2789( C897 C2789 ) C897_=_C2790( C897 C2790 ) C897_=_C2791( C897 C2791 ) C901_=_C1021( C901 C1021 ) \nC901_=_C1258( C901 C1258 ) C901_=_C1283( C901 C1283 ) C901_=_C2006( C901 C2006 ) C901_=_C2604( C901 C2604 ) C901_=_C2695( C901 C2695 ) C901_=_C2817( C901 C2817 ) \nC901_=_C3113( C901 C3113 ) C901_=_C3158( C901 C3158 ) C901_=_C3245( C901 C3245 ) C901_=_C3488( C901 C3488 ) C901_=_C3790( C901 C3790 ) C901_=_C3791( C901 C3791 ) \nC901_=_C3792( C901 C3792 ) C901_=_C3793( C901 C3793 ) C901_=_C3794( C901 C3794 ) C901_=_C3795( C901 C3795 ) C901_=_C3796( C901 C3796 ) C901_=_C3797( C901 C3797 ) \nC947_=_C951( C947 C951 ) C947_=_C1615( C947 C1615 ) C947_=_C1698( C947 C1698 ) C947_=_C1749( C947 C1749 ) C947_=_C2508( C947 C2508 ) C947_=_C2529( C947 C2529 ) \nC947_=_C2909( C947 C2909 ) C947_=_C2929( C947 C2929 ) C947_=_C3330( C947 C3330 ) C947_=_C3430( C947 C3430 ) C947_=_C3537( C947 C3537 ) C947_=_C3681( C947 C3681 ) \nC947_=_C3730( C947 C3730 ) C947_=_C3799( C947 C3799 ) C947_=_C3809( C947 C3809 ) C947_=_C3810( C947 C3810 ) C947_=_C3811( C947 C3811 ) C947_=_C3813( C947 C3813 ) \nC947_=_C3814( C947 C3814 ) C947_=_C3815( C947 C3815 ) C947_=_C3816( C947 C3816 ) C947_=_C3817( C947 C3817 ) C947_=_C3818( C947 C3818 ) C947_=_C3820( C947 C3820 ) \nC951_=_C1288( C951 C1288 ) C951_=_C1642( C951 C1642 ) C951_=_C1702( C951 C1702 ) C951_=_C1894( C951 C1894 ) C951_=_C2512( C951 C2512 ) C951_=_C2586( C951 C2586 ) \nC951_=_C2847( C951 C2847 ) C951_=_C2867( C951 C2867 ) C951_=_C2914( C951 C2914 ) C951_=_C2934( C951 C2934 ) C951_=_C3217( C951 C3217 ) C951_=_C3334( C951 C3334 ) \nC951_=_C3352( C951 C3352 ) C951_=_C3386( C951 C3386 ) C951_=_C3542( C951 C3542 ) C951_=_C3687( C951 C3687 ) C951_=_C3874( C951 C3874 ) C951_=_C3953( C951 C3953 ) \nC951_=_C4034( C951 C4034 ) C951_=_C4035( C951 C4035 ) C951_=_C4036( C951 C4036 ) C951_=_C4037( C951 C4037 ) C958_=_C974( C958 C974 ) C958_=_C975( C958 C975 ) \nC958_=_C1010( C958 C1010 ) C958_=_C1011( C958 C1011 ) C958_=_C1012( C958 C1012 ) C958_=_C1013( C958 C1013 ) C958_=_C1014( C958 C1014 ) C958_=_C1015( C958 C1015 ) \nC958_=_C1017( C958 C1017 ) C958_=_C1018( C958 C1018 ) C958_=_C1019( C958 C1019 ) C958_=_C1020( C958 C1020 ) C958_=_C1021( C958 C1021 ) C958_=_C1022( C958 C1022 ) \nC958_=_C1023( C958 C1023 ) C958_=_C1024( C958 C1024 ) C958_=_C1025( C958 C1025 ) C958_=_C1026( C958 C1026 ) C958_=_C1028( C958 C1028 ) C974_=_C975( C974 C975 ) \nC974_=_C1018( C974 C1018 ) C974_=_C1270( C974 C1270 ) C974_=_C1431( C974 C1431 ) C974_=_C1998( C974 C1998 ) C974_=_C2239( C974 C2239 ) C974_=_C2319( C974 C2319 ) \nC974_=_C2354( C974 C2354 ) C974_=_C2687( C974 C2687 ) C974_=_C2708( C974 C2708 ) C974_=_C2781( C974 C2781 ) C974_=_C2783( C974 C2783 ) C974_=_C2784( C974 C2784 ) \nC974_=_C2786( C974 C2786 ) C974_=_C2787( C974 C2787 ) C974_=_C2788( C974 C2788 ) C974_=_C2789( C974 C2789 ) C974_=_C2790( C974 C2790 ) C974_=_C2791( C974 C2791 ) \nC975_=_C1019( C975 C1019 ) C975_=_C1432( C975 C1432 ) C975_=_C1692( C975 C1692 ) C975_=_C2241( C975 C2241 ) C975_=_C2320( C975 C2320 ) C975_=_C2356( C975 C2356 ) \nC975_=_C2689( C975 C2689 ) C975_=_C2710( C975 C2710 ) C975_=_C2761( C975 C2761 ) C975_=_C2899( C975 C2899 ) C975_=_C2923( C975 C2923 ) C975_=_C2924( C975 C2924 ) \nC975_=_C2925( C975 C2925 ) C975_=_C2926( C975 C2926 ) C975_=_C2927( C975 C2927 ) C975_=_C2928( C975 C2928 ) C975_=_C2929( C975 C2929 ) C975_=_C2930( C975 C2930 ) \nC975_=_C2931( C975 C2931 ) C975_=_C2932( C975 C2932 ) C975_=_C2933( C975 C2933 ) C975_=_C2934( C975 C2934 ) C975_=_C2935( C975 C2935 ) C975_=_C2936( C975 C2936 ) \nC975_=_C2937( C975 C2937 ) C975_=_C2938( C975 C2938 ) C975_=_C2939( C975 C2939 ) C975_=_C2940( C975 C2940 ) C995_=_C1669( C995 C1669 ) C995_=_C1691( C995 C1691 ) \nC995_=_C2034( C995 C2034 ) C995_=_C2687( C995 C2687 ) C995_=_C2688( C995 C2688 ) C995_=_C2689( C995 C2689 ) C995_=_C2690( C995 C2690 ) C995_=_C2691( C995 C2691 ) \nC995_=_C2692( C995 C2692 ) C995_=_C2693( C995 C2693 ) C995_=_C2695( C995 C2695 ) C995_=_C2697( C995 C2697 ) C995_=_C2698( C995 C2698 ) C995_=_C2699( C995 C2699 ) \nC995_=_C2700( C995 C2700 ) C995_=_C2702( C995 C2702 ) C995_=_C2704( C995 C2704 ) C995_=_C2705( C995 C2705 ) C995_=_C2707( C995 C2707 ) C1010_=_C1011( C1010 C1011 ) \nC1010_=_C1012( C1010 C1012 ) C1010_=_C1013( C1010 C1013 ) C1010_=_C1014( C1010 C1014 ) C1010_=_C1015( C1010 C1015 ) C1010_=_C1017( C1010 C1017 ) C1010_=_C1018( C1010 C1018 ) \nC1010_=_C1019( C1010 C1019 ) C1010_=_C1020( C1010 C1020 ) C1010_=_C1021( C1010 C1021 ) C1010_=_C1022( C1010 C1022 ) C1010_=_C1023( C1010 C1023 ) C1010_=_C1024( C1010 C1024 ) \nC1010_=_C1025( C1010 C1025 ) C1010_=_C1026( C1010 C1026 ) C1010_=_C1028( C1010 C1028 ) C1011_=_C1012( C1011 C1012 ) C1011_=_C1013( C1011 C1013 ) C1011_=_C1014( C1011 C1014 ) \nC1011_=_C1015( C1011 C1015 ) C1011_=_C1017( C1011 C1017 ) C1011_=_C1018( C1011 C1018 ) C1011_=_C1019( C1011 C1019 ) C1011_=_C1020( C1011 C1020 ) C1011_=_C1021( C1011 C1021 ) \nC1011_=_C1022( C1011 C1022 ) C1011_=_C1023( C1011 C1023 ) C1011_=_C1024( C1011 C1024 ) C1011_=_C1025( C1011 C1025 ) C1011_=_C1026( C1011 C1026 ) C1011_=_C1028( C1011 C1028 ) \nC1012_=_C1013( C1012 C1013 ) C1012_=_C1014( C1012 C1014 ) C1012_=_C1015( C1012 C1015 ) C1012_=_C1017( C1012 C1017 ) C1012_=_C1018( C1012 C1018 ) C1012_=_C1019( C1012 C1019 ) \nC1012_=_C1020( C1012 C1020 ) C1012_=_C1021( C1012 C1021 ) C1012_=_C1022( C1012 C1022 ) C1012_=_C1023( C1012 C1023 ) C1012_=_C1024( C1012 C1024 ) C1012_=_C1025( C1012 C1025 ) \nC1012_=_C1026( C1012 C1026 ) C1012_=_C1028( C1012 C1028 ) C1012_=_C1431( C1012 C1431 ) C1012_=_C1432( C1012 C1432 ) C1013_=_C1014( C1013 C1014 ) C1013_=_C1015( C1013 C1015 ) \nC1013_=_C1017( C1013 C1017 ) C1013_=_C1018( C1013 C1018 ) C1013_=_C1019( C1013 C1019 ) C1013_=_C1020( C1013 C1020 ) C1013_=_C1021( C1013 C1021 ) C1013_=_C1022( C1013 C1022 ) \nC1013_=_C1023( C1013 C1023 ) C1013_=_C1024( C1013 C1024 ) C1013_=_C1025( C1013 C1025 ) C1013_=_C1026( C1013 C1026 ) C1013_=_C1028( C1013 C1028 ) C1013_=_C2239( C1013 C2239 ) \nC1013_=_C2241( C1013 C2241 ) C1014_=_C1015( C1014 C1015 ) C1014_=_C1017( C1014 C1017 ) C1014_=_C1018( C1014 C1018 ) C1014_=_C1019( C1014 C1019 ) C1014_=_C1020( C1014 C1020 ) \nC1014_=_C1021( C1014 C1021 ) C1014_=_C1022( C1014 C1022 ) C1014_=_C1023( C1014 C1023 ) C1014_=_C1024( C1014 C1024 ) C1014_=_C1025( C1014 C1025 ) C1014_=_C1026( C1014 C1026 ) \nC1014_=_C1028( C1014 C1028 ) C1014_=_C2319( C1014 C2319 ) C1014_=_C2320( C1014 C2320 ) C1015_=_C1017( C1015 C1017 ) C1015_=_C1018( C1015 C1018 ) C1015_=_C1019( C1015 C1019 ) \nC1015_=_C1020( C1015 C1020 ) C1015_=_C1021( C1015 C1021 ) C1015_=_C1022( C1015 C1022 ) C1015_=_C1023( C1015 C1023 ) C1015_=_C1024( C1015 C1024 ) C1015_=_C1025( C1015 C1025 ) \nC1015_=_C1026( C1015 C1026 ) C1015_=_C1028( C1015 C1028 ) C1015_=_C2354( C1015 C2354 ) C1015_=_C2356( C1015 C2356 ) C1017_=_C1018( C1017 C1018 ) C1017_=_C1019( C1017 C1019 ) \nC1017_=_C1020( C1017 C1020 ) C1017_=_C1021( C1017 C1021 ) C1017_=_C1022( C1017 C1022 ) C1017_=_C1023( C1017 C1023 ) C1017_=_C1024( C1017 C1024 ) C1017_=_C1025( C1017 C1025 ) \nC1017_=_C1026( C1017 C1026 ) C1017_=_C1028( C1017 C1028 ) C1017_=_C2708( C1017 C2708 ) C1017_=_C2710( C1017 C2710 ) C1017_=_C2724( C1017 C2724 ) C1018_=_C1019( C1018 C1019 ) \nC1018_=_C1020( C1018 C1020 ) C1018_=_C1021( C1018 C1021 ) C1018_=_C1022( C1018 C1022 ) C1018_=_C1023( C1018 C1023 ) C1018_=_C1024( C1018 C1024 ) C1018_=_C1025( C1018 C1025 ) \nC1018_=_C1026( C1018 C1026 ) C1018_=_C1028( C1018 C1028 ) C1018_=_C1270( C1018 C1270 ) C1018_=_C1431( C1018 C1431 ) C1018_=_C1998( C1018 C1998 ) C1018_=_C2239( C1018 C2239 ) \nC1018_=_C2319( C1018 C2319 ) C1018_=_C2354( C1018 C2354 ) C1018_=_C2687( C1018 C2687 ) C1018_=_C2708( C1018 C2708 ) C1018_=_C2781( C1018 C2781 ) C1018_=_C2783( C1018 C2783 ) \nC1018_=_C2784( C1018 C2784 ) C1018_=_C2786( C1018 C2786 ) C1018_=_C2787( C1018 C2787 ) C1018_=_C2788( C1018 C2788 ) C1018_=_C2789( C1018 C2789 ) C1018_=_C2790( C1018 C2790 ) \nC1018_=_C2791( C1018 C2791 ) C1019_=_C1020( C1019 C1020 ) C1019_=_C1021( C1019 C1021 ) C1019_=_C1022( C1019 C1022 ) C1019_=_C1023( C1019 C1023 ) C1019_=_C1024( C1019 C1024 ) \nC1019_=_C1025( C1019 C1025 ) C1019_=_C1026( C1019 C1026 ) C1019_=_C1028( C1019 C1028 ) C1019_=_C1432( C1019 C1432 ) C1019_=_C1692( C1019 C1692 ) C1019_=_C2241( C1019 C2241 ) \nC1019_=_C2320( C1019 C2320 ) C1019_=_C2356( C1019 C2356 ) C1019_=_C2689( C1019 C2689 ) C1019_=_C2710( C1019 C2710 ) C1019_=_C2761( C1019 C2761 ) C1019_=_C2899( C1019 C2899 ) \nC1019_=_C2923( C1019 C2923 ) C1019_=_C2924( C1019 C2924 ) C1019_=_C2925( C1019 C2925 ) C1019_=_C2926( C1019 C2926 ) C1019_=_C2927( C1019 C2927 ) C1019_=_C2928( C1019 C2928 ) \nC1019_=_C2929( C1019 C2929 ) C1019_=_C2930( C1019 C2930 ) C1019_=_C2931( C1019 C2931 ) C1019_=_C2932( C1019 C2932 ) C1019_=_C2933( C1019 C2933 ) C1019_=_C2934( C1019 C2934 ) \nC1019_=_C2935( C1019</w:t>
      </w:r>
    </w:p>
    <w:p>
      <w:pPr>
        <w:pStyle w:val="PreformattedText"/>
        <w:bidi w:val="0"/>
        <w:spacing w:before="0" w:after="0"/>
        <w:jc w:val="left"/>
        <w:rPr/>
      </w:pPr>
      <w:r>
        <w:rPr/>
        <w:t xml:space="preserve"> </w:t>
      </w:r>
      <w:r>
        <w:rPr/>
        <w:t>C2935 ) C1019_=_C2936( C1019 C2936 ) C1019_=_C2937( C1019 C2937 ) C1019_=_C2938( C1019 C2938 ) C1019_=_C2939( C1019 C2939 ) C1019_=_C2940( C1019 C2940 ) \nC1020_=_C1021( C1020 C1021 ) C1020_=_C1022( C1020 C1022 ) C1020_=_C1023( C1020 C1023 ) C1020_=_C1024( C1020 C1024 ) C1020_=_C1025( C1020 C1025 ) C1020_=_C1026( C1020 C1026 ) \nC1020_=_C1028( C1020 C1028 ) C1020_=_C2783( C1020 C2783 ) C1020_=_C2923( C1020 C2923 ) C1021_=_C1022( C1021 C1022 ) C1021_=_C1023( C1021 C1023 ) C1021_=_C1024( C1021 C1024 ) \nC1021_=_C1025( C1021 C1025 ) C1021_=_C1026( C1021 C1026 ) C1021_=_C1028( C1021 C1028 ) C1021_=_C1258( C1021 C1258 ) C1021_=_C1283( C1021 C1283 ) C1021_=_C2006( C1021 C2006 ) \nC1021_=_C2604( C1021 C2604 ) C1021_=_C2695( C1021 C2695 ) C1021_=_C2817( C1021 C2817 ) C1021_=_C3113( C1021 C3113 ) C1021_=_C3158( C1021 C3158 ) C1021_=_C3245( C1021 C3245 ) \nC1021_=_C3488( C1021 C3488 ) C1021_=_C3790( C1021 C3790 ) C1021_=_C3791( C1021 C3791 ) C1021_=_C3792( C1021 C3792 ) C1021_=_C3793( C1021 C3793 ) C1021_=_C3794( C1021 C3794 ) \nC1021_=_C3795( C1021 C3795 ) C1021_=_C3796( C1021 C3796 ) C1021_=_C3797( C1021 C3797 ) C1022_=_C1023( C1022 C1023 ) C1022_=_C1024( C1022 C1024 ) C1022_=_C1025( C1022 C1025 ) \nC1022_=_C1026( C1022 C1026 ) C1022_=_C1028( C1022 C1028 ) C1022_=_C2697( C1022 C2697 ) C1022_=_C2786( C1022 C2786 ) C1022_=_C3790( C1022 C3790 ) C1022_=_C3828( C1022 C3828 ) \nC1022_=_C3830( C1022 C3830 ) C1023_=_C1024( C1023 C1024 ) C1023_=_C1025( C1023 C1025 ) C1023_=_C1026( C1023 C1026 ) C1023_=_C1028( C1023 C1028 ) C1023_=_C1793( C1023 C1793 ) \nC1023_=_C3950( C1023 C3950 ) C1024_=_C1025( C1024 C1025 ) C1024_=_C1026( C1024 C1026 ) C1024_=_C1028( C1024 C1028 ) C1024_=_C2699( C1024 C2699 ) C1024_=_C2788( C1024 C2788 ) \nC1024_=_C3792( C1024 C3792 ) C1024_=_C4003( C1024 C4003 ) C1024_=_C4004( C1024 C4004 ) C1025_=_C1026( C1025 C1026 ) C1025_=_C1028( C1025 C1028 ) C1025_=_C2790( C1025 C2790 ) \nC1025_=_C2933( C1025 C2933 ) C1026_=_C1028( C1026 C1028 ) C1028_=_C1054( C1028 C1054 ) C1028_=_C1374( C1028 C1374 ) C1028_=_C1898( C1028 C1898 ) C1028_=_C2149( C1028 C2149 ) \nC1028_=_C2446( C1028 C2446 ) C1028_=_C2486( C1028 C2486 ) C1028_=_C2542( C1028 C2542 ) C1028_=_C2707( C1028 C2707 ) C1028_=_C2724( C1028 C2724 ) C1028_=_C2987( C1028 C2987 ) \nC1028_=_C3001( C1028 C3001 ) C1028_=_C3699( C1028 C3699 ) C1028_=_C3830( C1028 C3830 ) C1028_=_C3905( C1028 C3905 ) C1028_=_C3937( C1028 C3937 ) C1028_=_C3993( C1028 C3993 ) \nC1028_=_C4004( C1028 C4004 ) C1028_=_C4010( C1028 C4010 ) C1028_=_C4059( C1028 C4059 ) C1028_=_C4070( C1028 C4070 ) C1028_=_C4098( C1028 C4098 ) C1028_=_C4112( C1028 C4112 ) \nC1028_=_C4116( C1028 C4116 ) C1032_=_C1054( C1032 C1054 ) C1032_=_C1351( C1032 C1351 ) C1032_=_C1782( C1032 C1782 ) C1032_=_C1783( C1032 C1783 ) C1032_=_C1784( C1032 C1784 ) \nC1032_=_C1785( C1032 C1785 ) C1032_=_C1786( C1032 C1786 ) C1032_=_C1787( C1032 C1787 ) C1032_=_C1788( C1032 C1788 ) C1032_=_C1789( C1032 C1789 ) C1032_=_C1790( C1032 C1790 ) \nC1032_=_C1791( C1032 C1791 ) C1032_=_C1792( C1032 C1792 ) C1032_=_C1793( C1032 C1793 ) C1032_=_C1794( C1032 C1794 ) C1032_=_C1795( C1032 C1795 ) C1032_=_C1796( C1032 C1796 ) \nC1032_=_C1797( C1032 C1797 ) C1032_=_C1798( C1032 C1798 ) C1032_=_C1799( C1032 C1799 ) C1032_=_C1800( C1032 C1800 ) C1032_=_C1801( C1032 C1801 ) C1054_=_C1374( C1054 C1374 ) \nC1054_=_C1898( C1054 C1898 ) C1054_=_C2149( C1054 C2149 ) C1054_=_C2446( C1054 C2446 ) C1054_=_C2486( C1054 C2486 ) C1054_=_C2542( C1054 C2542 ) C1054_=_C2707( C1054 C2707 ) \nC1054_=_C2724( C1054 C2724 ) C1054_=_C2987( C1054 C2987 ) C1054_=_C3001( C1054 C3001 ) C1054_=_C3699( C1054 C3699 ) C1054_=_C3830( C1054 C3830 ) C1054_=_C3905( C1054 C3905 ) \nC1054_=_C3937( C1054 C3937 ) C1054_=_C3993( C1054 C3993 ) C1054_=_C4004( C1054 C4004 ) C1054_=_C4010( C1054 C4010 ) C1054_=_C4059( C1054 C4059 ) C1054_=_C4070( C1054 C4070 ) \nC1054_=_C4098( C1054 C4098 ) C1054_=_C4112( C1054 C4112 ) C1054_=_C4116( C1054 C4116 ) C1258_=_C1283( C1258 C1283 ) C1258_=_C2006( C1258 C2006 ) C1258_=_C2604( C1258 C2604 ) \nC1258_=_C2695( C1258 C2695 ) C1258_=_C2817( C1258 C2817 ) C1258_=_C3113( C1258 C3113 ) C1258_=_C3158( C1258 C3158 ) C1258_=_C3245( C1258 C3245 ) C1258_=_C3488( C1258 C3488 ) \nC1258_=_C3790( C1258 C3790 ) C1258_=_C3791( C1258 C3791 ) C1258_=_C3792( C1258 C3792 ) C1258_=_C3793( C1258 C3793 ) C1258_=_C3794( C1258 C3794 ) C1258_=_C3795( C1258 C3795 ) \nC1258_=_C3796( C1258 C3796 ) C1258_=_C3797( C1258 C3797 ) C1270_=_C1283( C1270 C1283 ) C1270_=_C1288( C1270 C1288 ) C1270_=_C1431( C1270 C1431 ) C1270_=_C1998( C1270 C1998 ) \nC1270_=_C2239( C1270 C2239 ) C1270_=_C2319( C1270 C2319 ) C1270_=_C2354( C1270 C2354 ) C1270_=_C2687( C1270 C2687 ) C1270_=_C2708( C1270 C2708 ) C1270_=_C2781( C1270 C2781 ) \nC1270_=_C2783( C1270 C2783 ) C1270_=_C2784( C1270 C2784 ) C1270_=_C2786( C1270 C2786 ) C1270_=_C2787( C1270 C2787 ) C1270_=_C2788( C1270 C2788 ) C1270_=_C2789( C1270 C2789 ) \nC1270_=_C2790( C1270 C2790 ) C1270_=_C2791( C1270 C2791 ) C1283_=_C1288( C1283 C1288 ) C1283_=_C2006( C1283 C2006 ) C1283_=_C2604( C1283 C2604 ) C1283_=_C2695( C1283 C2695 ) \nC1283_=_C2817( C1283 C2817 ) C1283_=_C3113( C1283 C3113 ) C1283_=_C3158( C1283 C3158 ) C1283_=_C3245( C1283 C3245 ) C1283_=_C3488( C1283 C3488 ) C1283_=_C3790( C1283 C3790 ) \nC1283_=_C3791( C1283 C3791 ) C1283_=_C3792( C1283 C3792 ) C1283_=_C3793( C1283 C3793 ) C1283_=_C3794( C1283 C3794 ) C1283_=_C3795( C1283 C3795 ) C1283_=_C3796( C1283 C3796 ) \nC1283_=_C3797( C1283 C3797 ) C1288_=_C1642( C1288 C1642 ) C1288_=_C1702( C1288 C1702 ) C1288_=_C1894( C1288 C1894 ) C1288_=_C2512( C1288 C2512 ) C1288_=_C2586( C1288 C2586 ) \nC1288_=_C2847( C1288 C2847 ) C1288_=_C2867( C1288 C2867 ) C1288_=_C2914( C1288 C2914 ) C1288_=_C2934( C1288 C2934 ) C1288_=_C3217( C1288 C3217 ) C1288_=_C3334( C1288 C3334 ) \nC1288_=_C3352( C1288 C3352 ) C1288_=_C3386( C1288 C3386 ) C1288_=_C3542( C1288 C3542 ) C1288_=_C3687( C1288 C3687 ) C1288_=_C3874( C1288 C3874 ) C1288_=_C3953( C1288 C3953 ) \nC1288_=_C4034( C1288 C4034 ) C1288_=_C4035( C1288 C4035 ) C1288_=_C4036( C1288 C4036 ) C1288_=_C4037( C1288 C4037 ) C1351_=_C1374( C1351 C1374 ) C1351_=_C1782( C1351 C1782 ) \nC1351_=_C1783( C1351 C1783 ) C1351_=_C1784( C1351 C1784 ) C1351_=_C1785( C1351 C1785 ) C1351_=_C1786( C1351 C1786 ) C1351_=_C1787( C1351 C1787 ) C1351_=_C1788( C1351 C1788 ) \nC1351_=_C1789( C1351 C1789 ) C1351_=_C1790( C1351 C1790 ) C1351_=_C1791( C1351 C1791 ) C1351_=_C1792( C1351 C1792 ) C1351_=_C1793( C1351 C1793 ) C1351_=_C1794( C1351 C1794 ) \nC1351_=_C1795( C1351 C1795 ) C1351_=_C1796( C1351 C1796 ) C1351_=_C1797( C1351 C1797 ) C1351_=_C1798( C1351 C1798 ) C1351_=_C1799( C1351 C1799 ) C1351_=_C1800( C1351 C1800 ) \nC1351_=_C1801( C1351 C1801 ) C1374_=_C1898( C1374 C1898 ) C1374_=_C2149( C1374 C2149 ) C1374_=_C2446( C1374 C2446 ) C1374_=_C2486( C1374 C2486 ) C1374_=_C2542( C1374 C2542 ) \nC1374_=_C2707( C1374 C2707 ) C1374_=_C2724( C1374 C2724 ) C1374_=_C2987( C1374 C2987 ) C1374_=_C3001( C1374 C3001 ) C1374_=_C3699( C1374 C3699 ) C1374_=_C3830( C1374 C3830 ) \nC1374_=_C3905( C1374 C3905 ) C1374_=_C3937( C1374 C3937 ) C1374_=_C3993( C1374 C3993 ) C1374_=_C4004( C1374 C4004 ) C1374_=_C4010( C1374 C4010 ) C1374_=_C4059( C1374 C4059 ) \nC1374_=_C4070( C1374 C4070 ) C1374_=_C4098( C1374 C4098 ) C1374_=_C4112( C1374 C4112 ) C1374_=_C4116( C1374 C4116 ) C1431_=_C1432( C1431 C1432 ) C1431_=_C1998( C1431 C1998 ) \nC1431_=_C2239( C1431 C2239 ) C1431_=_C2319( C1431 C2319 ) C1431_=_C2354( C1431 C2354 ) C1431_=_C2687( C1431 C2687 ) C1431_=_C2708( C1431 C2708 ) C1431_=_C2781( C1431 C2781 ) \nC1431_=_C2783( C1431 C2783 ) C1431_=_C2784( C1431 C2784 ) C1431_=_C2786( C1431 C2786 ) C1431_=_C2787( C1431 C2787 ) C1431_=_C2788( C1431 C2788 ) C1431_=_C2789( C1431 C2789 ) \nC1431_=_C2790( C1431 C2790 ) C1431_=_C2791( C1431 C2791 ) C1432_=_C1692( C1432 C1692 ) C1432_=_C2241( C1432 C2241 ) C1432_=_C2320( C1432 C2320 ) C1432_=_C2356( C1432 C2356 ) \nC1432_=_C2689( C1432 C2689 ) C1432_=_C2710( C1432 C2710 ) C1432_=_C2761( C1432 C2761 ) C1432_=_C2899( C1432 C2899 ) C1432_=_C2923( C1432 C2923 ) C1432_=_C2924( C1432 C2924 ) \nC1432_=_C2925( C1432 C2925 ) C1432_=_C2926( C1432 C2926 ) C1432_=_C2927( C1432 C2927 ) C1432_=_C2928( C1432 C2928 ) C1432_=_C2929( C1432 C2929 ) C1432_=_C2930( C1432 C2930 ) \nC1432_=_C2931( C1432 C2931 ) C1432_=_C2932( C1432 C2932 ) C1432_=_C2933( C1432 C2933 ) C1432_=_C2934( C1432 C2934 ) C1432_=_C2935( C1432 C2935 ) C1432_=_C2936( C1432 C2936 ) \nC1432_=_C2937( C1432 C2937 ) C1432_=_C2938( C1432 C2938 ) C1432_=_C2939( C1432 C2939 ) C1432_=_C2940( C1432 C2940 ) C1567_=_C1576( C1567 C1576 ) C1567_=_C1697( C1567 C1697 ) \nC1567_=_C1911( C1567 C1911 ) C1567_=_C2198( C1567 C2198 ) C1567_=_C2398( C1567 C2398 ) C1567_=_C2437( C1567 C2437 ) C1567_=_C2753( C1567 C2753 ) C1567_=_C2928( C1567 C2928 ) \nC1567_=_C3143( C1567 C3143 ) C1567_=_C3255( C1567 C3255 ) C1567_=_C3327( C1567 C3327 ) C1567_=_C3555( C1567 C3555 ) C1567_=_C3592( C1567 C3592 ) C1567_=_C3644( C1567 C3644 ) \nC1567_=_C3679( C1567 C3679 ) C1567_=_C3750( C1567 C3750 ) C1567_=_C3751( C1567 C3751 ) C1567_=_C3752( C1567 C3752 ) C1567_=_C3753( C1567 C3753 ) C1567_=_C3754( C1567 C3754 ) \nC1567_=_C3755( C1567 C3755 ) C1567_=_C3757( C1567 C3757 ) C1576_=_C1800( C1576 C1800 ) C1576_=_C2405( C1576 C2405 ) C1576_=_C2461( C1576 C2461 ) C1576_=_C2566( C1576 C2566 ) \nC1576_=_C2791( C1576 C2791 ) C1576_=_C3122( C1576 C3122 ) C1576_=_C3239( C1576 C3239 ) C1576_=_C3547( C1576 C3547 ) C1576_=_C3564( C1576 C3564 ) C1576_=_C3603( C1576 C3603 ) \nC1576_=_C3613( C1576 C3613 ) C1576_=_C3651( C1576 C3651 ) C1576_=_C3796( C1576 C3796 ) C1576_=_C3828( C1576 C3828 ) C1576_=_C3849( C1576 C3849 ) C1576_=_C3897( C1576 C3897 ) \nC1576_=_C3950( C1576 C3950 ) C1576_=_C4003( C1576 C4003 ) C1576_=_C4012( C1576 C4012 ) C1576_=_C4078( C1576 C4078 ) C1576_=_C4115( C1576 C4115 ) C1576_=_C4116( C1576 C4116 ) \nC1615_=_C1698( C1615 C1698 ) C1615_=_C1749( C1615 C1749 ) C1615_=_C2508(</w:t>
      </w:r>
    </w:p>
    <w:p>
      <w:pPr>
        <w:pStyle w:val="PreformattedText"/>
        <w:bidi w:val="0"/>
        <w:spacing w:before="0" w:after="0"/>
        <w:jc w:val="left"/>
        <w:rPr/>
      </w:pPr>
      <w:r>
        <w:rPr/>
        <w:t xml:space="preserve"> </w:t>
      </w:r>
      <w:r>
        <w:rPr/>
        <w:t>C1615 C2508 ) C1615_=_C2529( C1615 C2529 ) C1615_=_C2909( C1615 C2909 ) C1615_=_C2929( C1615 C2929 ) \nC1615_=_C3330( C1615 C3330 ) C1615_=_C3430( C1615 C3430 ) C1615_=_C3537( C1615 C3537 ) C1615_=_C3681( C1615 C3681 ) C1615_=_C3730( C1615 C3730 ) C1615_=_C3799( C1615 C3799 ) \nC1615_=_C3809( C1615 C3809 ) C1615_=_C3810( C1615 C3810 ) C1615_=_C3811( C1615 C3811 ) C1615_=_C3813( C1615 C3813 ) C1615_=_C3814( C1615 C3814 ) C1615_=_C3815( C1615 C3815 ) \nC1615_=_C3816( C1615 C3816 ) C1615_=_C3817( C1615 C3817 ) C1615_=_C3818( C1615 C3818 ) C1615_=_C3820( C1615 C3820 ) C1642_=_C1702( C1642 C1702 ) C1642_=_C1894( C1642 C1894 ) \nC1642_=_C2512( C1642 C2512 ) C1642_=_C2586( C1642 C2586 ) C1642_=_C2847( C1642 C2847 ) C1642_=_C2867( C1642 C2867 ) C1642_=_C2914( C1642 C2914 ) C1642_=_C2934( C1642 C2934 ) \nC1642_=_C3217( C1642 C3217 ) C1642_=_C3334( C1642 C3334 ) C1642_=_C3352( C1642 C3352 ) C1642_=_C3386( C1642 C3386 ) C1642_=_C3542( C1642 C3542 ) C1642_=_C3687( C1642 C3687 ) \nC1642_=_C3874( C1642 C3874 ) C1642_=_C3953( C1642 C3953 ) C1642_=_C4034( C1642 C4034 ) C1642_=_C4035( C1642 C4035 ) C1642_=_C4036( C1642 C4036 ) C1642_=_C4037( C1642 C4037 ) \nC1669_=_C1691( C1669 C1691 ) C1669_=_C2034( C1669 C2034 ) C1669_=_C2687( C1669 C2687 ) C1669_=_C2688( C1669 C2688 ) C1669_=_C2689( C1669 C2689 ) C1669_=_C2690( C1669 C2690 ) \nC1669_=_C2691( C1669 C2691 ) C1669_=_C2692( C1669 C2692 ) C1669_=_C2693( C1669 C2693 ) C1669_=_C2695( C1669 C2695 ) C1669_=_C2697( C1669 C2697 ) C1669_=_C2698( C1669 C2698 ) \nC1669_=_C2699( C1669 C2699 ) C1669_=_C2700( C1669 C2700 ) C1669_=_C2702( C1669 C2702 ) C1669_=_C2704( C1669 C2704 ) C1669_=_C2705( C1669 C2705 ) C1669_=_C2707( C1669 C2707 ) \nC1691_=_C1692( C1691 C1692 ) C1691_=_C1697( C1691 C1697 ) C1691_=_C1698( C1691 C1698 ) C1691_=_C1702( C1691 C1702 ) C1691_=_C1707( C1691 C1707 ) C1691_=_C2034( C1691 C2034 ) \nC1691_=_C2687( C1691 C2687 ) C1691_=_C2688( C1691 C2688 ) C1691_=_C2689( C1691 C2689 ) C1691_=_C2690( C1691 C2690 ) C1691_=_C2691( C1691 C2691 ) C1691_=_C2692( C1691 C2692 ) \nC1691_=_C2693( C1691 C2693 ) C1691_=_C2695( C1691 C2695 ) C1691_=_C2697( C1691 C2697 ) C1691_=_C2698( C1691 C2698 ) C1691_=_C2699( C1691 C2699 ) C1691_=_C2700( C1691 C2700 ) \nC1691_=_C2702( C1691 C2702 ) C1691_=_C2704( C1691 C2704 ) C1691_=_C2705( C1691 C2705 ) C1691_=_C2707( C1691 C2707 ) C1692_=_C1697( C1692 C1697 ) C1692_=_C1698( C1692 C1698 ) \nC1692_=_C1702( C1692 C1702 ) C1692_=_C1707( C1692 C1707 ) C1692_=_C2241( C1692 C2241 ) C1692_=_C2320( C1692 C2320 ) C1692_=_C2356( C1692 C2356 ) C1692_=_C2689( C1692 C2689 ) \nC1692_=_C2710( C1692 C2710 ) C1692_=_C2761( C1692 C2761 ) C1692_=_C2899( C1692 C2899 ) C1692_=_C2923( C1692 C2923 ) C1692_=_C2924( C1692 C2924 ) C1692_=_C2925( C1692 C2925 ) \nC1692_=_C2926( C1692 C2926 ) C1692_=_C2927( C1692 C2927 ) C1692_=_C2928( C1692 C2928 ) C1692_=_C2929( C1692 C2929 ) C1692_=_C2930( C1692 C2930 ) C1692_=_C2931( C1692 C2931 ) \nC1692_=_C2932( C1692 C2932 ) C1692_=_C2933( C1692 C2933 ) C1692_=_C2934( C1692 C2934 ) C1692_=_C2935( C1692 C2935 ) C1692_=_C2936( C1692 C2936 ) C1692_=_C2937( C1692 C2937 ) \nC1692_=_C2938( C1692 C2938 ) C1692_=_C2939( C1692 C2939 ) C1692_=_C2940( C1692 C2940 ) C1697_=_C1698( C1697 C1698 ) C1697_=_C1702( C1697 C1702 ) C1697_=_C1707( C1697 C1707 ) \nC1697_=_C1911( C1697 C1911 ) C1697_=_C2198( C1697 C2198 ) C1697_=_C2398( C1697 C2398 ) C1697_=_C2437( C1697 C2437 ) C1697_=_C2753( C1697 C2753 ) C1697_=_C2928( C1697 C2928 ) \nC1697_=_C3143( C1697 C3143 ) C1697_=_C3255( C1697 C3255 ) C1697_=_C3327( C1697 C3327 ) C1697_=_C3555( C1697 C3555 ) C1697_=_C3592( C1697 C3592 ) C1697_=_C3644( C1697 C3644 ) \nC1697_=_C3679( C1697 C3679 ) C1697_=_C3750( C1697 C3750 ) C1697_=_C3751( C1697 C3751 ) C1697_=_C3752( C1697 C3752 ) C1697_=_C3753( C1697 C3753 ) C1697_=_C3754( C1697 C3754 ) \nC1697_=_C3755( C1697 C3755 ) C1697_=_C3757( C1697 C3757 ) C1698_=_C1702( C1698 C1702 ) C1698_=_C1707( C1698 C1707 ) C1698_=_C1749( C1698 C1749 ) C1698_=_C2508( C1698 C2508 ) \nC1698_=_C2529( C1698 C2529 ) C1698_=_C2909( C1698 C2909 ) C1698_=_C2929( C1698 C2929 ) C1698_=_C3330( C1698 C3330 ) C1698_=_C3430( C1698 C3430 ) C1698_=_C3537( C1698 C3537 ) \nC1698_=_C3681( C1698 C3681 ) C1698_=_C3730( C1698 C3730 ) C1698_=_C3799( C1698 C3799 ) C1698_=_C3809( C1698 C3809 ) C1698_=_C3810( C1698 C3810 ) C1698_=_C3811( C1698 C3811 ) \nC1698_=_C3813( C1698 C3813 ) C1698_=_C3814( C1698 C3814 ) C1698_=_C3815( C1698 C3815 ) C1698_=_C3816( C1698 C3816 ) C1698_=_C3817( C1698 C3817 ) C1698_=_C3818( C1698 C3818 ) \nC1698_=_C3820( C1698 C3820 ) C1702_=_C1707( C1702 C1707 ) C1702_=_C1894( C1702 C1894 ) C1702_=_C2512( C1702 C2512 ) C1702_=_C2586( C1702 C2586 ) C1702_=_C2847( C1702 C2847 ) \nC1702_=_C2867( C1702 C2867 ) C1702_=_C2914( C1702 C2914 ) C1702_=_C2934( C1702 C2934 ) C1702_=_C3217( C1702 C3217 ) C1702_=_C3334( C1702 C3334 ) C1702_=_C3352( C1702 C3352 ) \nC1702_=_C3386( C1702 C3386 ) C1702_=_C3542( C1702 C3542 ) C1702_=_C3687( C1702 C3687 ) C1702_=_C3874( C1702 C3874 ) C1702_=_C3953( C1702 C3953 ) C1702_=_C4034( C1702 C4034 ) \nC1702_=_C4035( C1702 C4035 ) C1702_=_C4036( C1702 C4036 ) C1702_=_C4037( C1702 C4037 ) C1707_=_C1917( C1707 C1917 ) C1707_=_C2207( C1707 C2207 ) C1707_=_C2312( C1707 C2312 ) \nC1707_=_C2445( C1707 C2445 ) C1707_=_C2686( C1707 C2686 ) C1707_=_C2758( C1707 C2758 ) C1707_=_C2807( C1707 C2807 ) C1707_=_C2939( C1707 C2939 ) C1707_=_C3152( C1707 C3152 ) \nC1707_=_C3265( C1707 C3265 ) C1707_=_C3339( C1707 C3339 ) C1707_=_C3355( C1707 C3355 ) C1707_=_C3689( C1707 C3689 ) C1707_=_C3766( C1707 C3766 ) C1707_=_C3773( C1707 C3773 ) \nC1707_=_C3878( C1707 C3878 ) C1707_=_C3931( C1707 C3931 ) C1707_=_C3966( C1707 C3966 ) C1707_=_C4002( C1707 C4002 ) C1707_=_C4016( C1707 C4016 ) C1707_=_C4079( C1707 C4079 ) \nC1749_=_C2508( C1749 C2508 ) C1749_=_C2529( C1749 C2529 ) C1749_=_C2909( C1749 C2909 ) C1749_=_C2929( C1749 C2929 ) C1749_=_C3330( C1749 C3330 ) C1749_=_C3430( C1749 C3430 ) \nC1749_=_C3537( C1749 C3537 ) C1749_=_C3681( C1749 C3681 ) C1749_=_C3730( C1749 C3730 ) C1749_=_C3799( C1749 C3799 ) C1749_=_C3809( C1749 C3809 ) C1749_=_C3810( C1749 C3810 ) \nC1749_=_C3811( C1749 C3811 ) C1749_=_C3813( C1749 C3813 ) C1749_=_C3814( C1749 C3814 ) C1749_=_C3815( C1749 C3815 ) C1749_=_C3816( C1749 C3816 ) C1749_=_C3817( C1749 C3817 ) \nC1749_=_C3818( C1749 C3818 ) C1749_=_C3820( C1749 C3820 ) C1782_=_C1783( C1782 C1783 ) C1782_=_C1784( C1782 C1784 ) C1782_=_C1785( C1782 C1785 ) C1782_=_C1786( C1782 C1786 ) \nC1782_=_C1787( C1782 C1787 ) C1782_=_C1788( C1782 C1788 ) C1782_=_C1789( C1782 C1789 ) C1782_=_C1790( C1782 C1790 ) C1782_=_C1791( C1782 C1791 ) C1782_=_C1792( C1782 C1792 ) \nC1782_=_C1793( C1782 C1793 ) C1782_=_C1794( C1782 C1794 ) C1782_=_C1795( C1782 C1795 ) C1782_=_C1796( C1782 C1796 ) C1782_=_C1797( C1782 C1797 ) C1782_=_C1798( C1782 C1798 ) \nC1782_=_C1799( C1782 C1799 ) C1782_=_C1800( C1782 C1800 ) C1782_=_C1801( C1782 C1801 ) C1782_=_C2149( C1782 C2149 ) C1783_=_C1784( C1783 C1784 ) C1783_=_C1785( C1783 C1785 ) \nC1783_=_C1786( C1783 C1786 ) C1783_=_C1787( C1783 C1787 ) C1783_=_C1788( C1783 C1788 ) C1783_=_C1789( C1783 C1789 ) C1783_=_C1790( C1783 C1790 ) C1783_=_C1791( C1783 C1791 ) \nC1783_=_C1792( C1783 C1792 ) C1783_=_C1793( C1783 C1793 ) C1783_=_C1794( C1783 C1794 ) C1783_=_C1795( C1783 C1795 ) C1783_=_C1796( C1783 C1796 ) C1783_=_C1797( C1783 C1797 ) \nC1783_=_C1798( C1783 C1798 ) C1783_=_C1799( C1783 C1799 ) C1783_=_C1800( C1783 C1800 ) C1783_=_C1801( C1783 C1801 ) C1783_=_C2461( C1783 C2461 ) C1784_=_C1785( C1784 C1785 ) \nC1784_=_C1786( C1784 C1786 ) C1784_=_C1787( C1784 C1787 ) C1784_=_C1788( C1784 C1788 ) C1784_=_C1789( C1784 C1789 ) C1784_=_C1790( C1784 C1790 ) C1784_=_C1791( C1784 C1791 ) \nC1784_=_C1792( C1784 C1792 ) C1784_=_C1793( C1784 C1793 ) C1784_=_C1794( C1784 C1794 ) C1784_=_C1795( C1784 C1795 ) C1784_=_C1796( C1784 C1796 ) C1784_=_C1797( C1784 C1797 ) \nC1784_=_C1798( C1784 C1798 ) C1784_=_C1799( C1784 C1799 ) C1784_=_C1800( C1784 C1800 ) C1784_=_C1801( C1784 C1801 ) C1784_=_C2529( C1784 C2529 ) C1784_=_C2542( C1784 C2542 ) \nC1785_=_C1786( C1785 C1786 ) C1785_=_C1787( C1785 C1787 ) C1785_=_C1788( C1785 C1788 ) C1785_=_C1789( C1785 C1789 ) C1785_=_C1790( C1785 C1790 ) C1785_=_C1791( C1785 C1791 ) \nC1785_=_C1792( C1785 C1792 ) C1785_=_C1793( C1785 C1793 ) C1785_=_C1794( C1785 C1794 ) C1785_=_C1795( C1785 C1795 ) C1785_=_C1796( C1785 C1796 ) C1785_=_C1797( C1785 C1797 ) \nC1785_=_C1798( C1785 C1798 ) C1785_=_C1799( C1785 C1799 ) C1785_=_C1800( C1785 C1800 ) C1785_=_C1801( C1785 C1801 ) C1785_=_C2566( C1785 C2566 ) C1786_=_C1787( C1786 C1787 ) \nC1786_=_C1788( C1786 C1788 ) C1786_=_C1789( C1786 C1789 ) C1786_=_C1790( C1786 C1790 ) C1786_=_C1791( C1786 C1791 ) C1786_=_C1792( C1786 C1792 ) C1786_=_C1793( C1786 C1793 ) \nC1786_=_C1794( C1786 C1794 ) C1786_=_C1795( C1786 C1795 ) C1786_=_C1796( C1786 C1796 ) C1786_=_C1797( C1786 C1797 ) C1786_=_C1798( C1786 C1798 ) C1786_=_C1799( C1786 C1799 ) \nC1786_=_C1800( C1786 C1800 ) C1786_=_C1801( C1786 C1801 ) C1786_=_C3113( C1786 C3113 ) C1786_=_C3122( C1786 C3122 ) C1787_=_C1788( C1787 C1788 ) C1787_=_C1789( C1787 C1789 ) \nC1787_=_C1790( C1787 C1790 ) C1787_=_C1791( C1787 C1791 ) C1787_=_C1792( C1787 C1792 ) C1787_=_C1793( C1787 C1793 ) C1787_=_C1794( C1787 C1794 ) C1787_=_C1795( C1787 C1795 ) \nC1787_=_C1796( C1787 C1796 ) C1787_=_C1797( C1787 C1797 ) C1787_=_C1798( C1787 C1798 ) C1787_=_C1799( C1787 C1799 ) C1787_=_C1800( C1787 C1800 ) C1787_=_C1801( C1787 C1801 ) \nC1787_=_C2690( C1787 C2690 ) C1787_=_C3239( C1787 C3239 ) C1788_=_C1789( C1788 C1789 ) C1788_=_C1790( C1788 C1790 ) C1788_=_C1791( C1788 C1791 ) C1788_=_C1792( C1788 C1792 ) \nC1788_=_C1793( C1788 C1793 ) C1788_=_C1794( C1788 C1794 ) C1788_=_C1795( C1788 C1795 ) C1788_=_C1796( C1788 C1796 ) C1788_=_C1797( C1788 C1797 ) C1788_=_C1798( C1788 C1798 ) \nC1788_=_C1799( C1788 C1799 ) C1788_=_C1800( C1788 C1800 ) C1788_=_C1801( C1788 C1801 ) C1788_=_C3537( C1788 C3537 ) C1788_=_C3542(</w:t>
      </w:r>
    </w:p>
    <w:p>
      <w:pPr>
        <w:pStyle w:val="PreformattedText"/>
        <w:bidi w:val="0"/>
        <w:spacing w:before="0" w:after="0"/>
        <w:jc w:val="left"/>
        <w:rPr/>
      </w:pPr>
      <w:r>
        <w:rPr/>
        <w:t xml:space="preserve"> </w:t>
      </w:r>
      <w:r>
        <w:rPr/>
        <w:t>C1788 C3542 ) C1788_=_C3547( C1788 C3547 ) \nC1789_=_C1790( C1789 C1790 ) C1789_=_C1791( C1789 C1791 ) C1789_=_C1792( C1789 C1792 ) C1789_=_C1793( C1789 C1793 ) C1789_=_C1794( C1789 C1794 ) C1789_=_C1795( C1789 C1795 ) \nC1789_=_C1796( C1789 C1796 ) C1789_=_C1797( C1789 C1797 ) C1789_=_C1798( C1789 C1798 ) C1789_=_C1799( C1789 C1799 ) C1789_=_C1800( C1789 C1800 ) C1789_=_C1801( C1789 C1801 ) \nC1790_=_C1791( C1790 C1791 ) C1790_=_C1792( C1790 C1792 ) C1790_=_C1793( C1790 C1793 ) C1790_=_C1794( C1790 C1794 ) C1790_=_C1795( C1790 C1795 ) C1790_=_C1796( C1790 C1796 ) \nC1790_=_C1797( C1790 C1797 ) C1790_=_C1798( C1790 C1798 ) C1790_=_C1799( C1790 C1799 ) C1790_=_C1800( C1790 C1800 ) C1790_=_C1801( C1790 C1801 ) C1790_=_C3613( C1790 C3613 ) \nC1791_=_C1792( C1791 C1792 ) C1791_=_C1793( C1791 C1793 ) C1791_=_C1794( C1791 C1794 ) C1791_=_C1795( C1791 C1795 ) C1791_=_C1796( C1791 C1796 ) C1791_=_C1797( C1791 C1797 ) \nC1791_=_C1798( C1791 C1798 ) C1791_=_C1799( C1791 C1799 ) C1791_=_C1800( C1791 C1800 ) C1791_=_C1801( C1791 C1801 ) C1792_=_C1793( C1792 C1793 ) C1792_=_C1794( C1792 C1794 ) \nC1792_=_C1795( C1792 C1795 ) C1792_=_C1796( C1792 C1796 ) C1792_=_C1797( C1792 C1797 ) C1792_=_C1798( C1792 C1798 ) C1792_=_C1799( C1792 C1799 ) C1792_=_C1800( C1792 C1800 ) \nC1792_=_C1801( C1792 C1801 ) C1792_=_C3905( C1792 C3905 ) C1793_=_C1794( C1793 C1794 ) C1793_=_C1795( C1793 C1795 ) C1793_=_C1796( C1793 C1796 ) C1793_=_C1797( C1793 C1797 ) \nC1793_=_C1798( C1793 C1798 ) C1793_=_C1799( C1793 C1799 ) C1793_=_C1800( C1793 C1800 ) C1793_=_C1801( C1793 C1801 ) C1793_=_C3950( C1793 C3950 ) C1794_=_C1795( C1794 C1795 ) \nC1794_=_C1796( C1794 C1796 ) C1794_=_C1797( C1794 C1797 ) C1794_=_C1798( C1794 C1798 ) C1794_=_C1799( C1794 C1799 ) C1794_=_C1800( C1794 C1800 ) C1794_=_C1801( C1794 C1801 ) \nC1794_=_C3993( C1794 C3993 ) C1795_=_C1796( C1795 C1796 ) C1795_=_C1797( C1795 C1797 ) C1795_=_C1798( C1795 C1798 ) C1795_=_C1799( C1795 C1799 ) C1795_=_C1800( C1795 C1800 ) \nC1795_=_C1801( C1795 C1801 ) C1795_=_C2700( C1795 C2700 ) C1795_=_C4010( C1795 C4010 ) C1796_=_C1797( C1796 C1797 ) C1796_=_C1798( C1796 C1798 ) C1796_=_C1799( C1796 C1799 ) \nC1796_=_C1800( C1796 C1800 ) C1796_=_C1801( C1796 C1801 ) C1796_=_C4059( C1796 C4059 ) C1797_=_C1798( C1797 C1798 ) C1797_=_C1799( C1797 C1799 ) C1797_=_C1800( C1797 C1800 ) \nC1797_=_C1801( C1797 C1801 ) C1797_=_C4070( C1797 C4070 ) C1798_=_C1799( C1798 C1799 ) C1798_=_C1800( C1798 C1800 ) C1798_=_C1801( C1798 C1801 ) C1798_=_C3794( C1798 C3794 ) \nC1799_=_C1800( C1799 C1800 ) C1799_=_C1801( C1799 C1801 ) C1799_=_C2702( C1799 C2702 ) C1799_=_C2936( C1799 C2936 ) C1799_=_C3757( C1799 C3757 ) C1799_=_C3814( C1799 C3814 ) \nC1799_=_C4034( C1799 C4034 ) C1799_=_C4078( C1799 C4078 ) C1799_=_C4079( C1799 C4079 ) C1800_=_C1801( C1800 C1801 ) C1800_=_C2405( C1800 C2405 ) C1800_=_C2461( C1800 C2461 ) \nC1800_=_C2566( C1800 C2566 ) C1800_=_C2791( C1800 C2791 ) C1800_=_C3122( C1800 C3122 ) C1800_=_C3239( C1800 C3239 ) C1800_=_C3547( C1800 C3547 ) C1800_=_C3564( C1800 C3564 ) \nC1800_=_C3603( C1800 C3603 ) C1800_=_C3613( C1800 C3613 ) C1800_=_C3651( C1800 C3651 ) C1800_=_C3796( C1800 C3796 ) C1800_=_C3828( C1800 C3828 ) C1800_=_C3849( C1800 C3849 ) \nC1800_=_C3897( C1800 C3897 ) C1800_=_C3950( C1800 C3950 ) C1800_=_C4003( C1800 C4003 ) C1800_=_C4012( C1800 C4012 ) C1800_=_C4078( C1800 C4078 ) C1800_=_C4115( C1800 C4115 ) \nC1800_=_C4116( C1800 C4116 ) C1801_=_C4115( C1801 C4115 ) C1894_=_C1898( C1894 C1898 ) C1894_=_C2512( C1894 C2512 ) C1894_=_C2586( C1894 C2586 ) C1894_=_C2847( C1894 C2847 ) \nC1894_=_C2867( C1894 C2867 ) C1894_=_C2914( C1894 C2914 ) C1894_=_C2934( C1894 C2934 ) C1894_=_C3217( C1894 C3217 ) C1894_=_C3334( C1894 C3334 ) C1894_=_C3352( C1894 C3352 ) \nC1894_=_C3386( C1894 C3386 ) C1894_=_C3542( C1894 C3542 ) C1894_=_C3687( C1894 C3687 ) C1894_=_C3874( C1894 C3874 ) C1894_=_C3953( C1894 C3953 ) C1894_=_C4034( C1894 C4034 ) \nC1894_=_C4035( C1894 C4035 ) C1894_=_C4036( C1894 C4036 ) C1894_=_C4037( C1894 C4037 ) C1898_=_C2149( C1898 C2149 ) C1898_=_C2446( C1898 C2446 ) C1898_=_C2486( C1898 C2486 ) \nC1898_=_C2542( C1898 C2542 ) C1898_=_C2707( C1898 C2707 ) C1898_=_C2724( C1898 C2724 ) C1898_=_C2987( C1898 C2987 ) C1898_=_C3001( C1898 C3001 ) C1898_=_C3699( C1898 C3699 ) \nC1898_=_C3830( C1898 C3830 ) C1898_=_C3905( C1898 C3905 ) C1898_=_C3937( C1898 C3937 ) C1898_=_C3993( C1898 C3993 ) C1898_=_C4004( C1898 C4004 ) C1898_=_C4010( C1898 C4010 ) \nC1898_=_C4059( C1898 C4059 ) C1898_=_C4070( C1898 C4070 ) C1898_=_C4098( C1898 C4098 ) C1898_=_C4112( C1898 C4112 ) C1898_=_C4116( C1898 C4116 ) C1911_=_C1917( C1911 C1917 ) \nC1911_=_C2198( C1911 C2198 ) C1911_=_C2398( C1911 C2398 ) C1911_=_C2437( C1911 C2437 ) C1911_=_C2753( C1911 C2753 ) C1911_=_C2928( C1911 C2928 ) C1911_=_C3143( C1911 C3143 ) \nC1911_=_C3255( C1911 C3255 ) C1911_=_C3327( C1911 C3327 ) C1911_=_C3555( C1911 C3555 ) C1911_=_C3592( C1911 C3592 ) C1911_=_C3644( C1911 C3644 ) C1911_=_C3679( C1911 C3679 ) \nC1911_=_C3750( C1911 C3750 ) C1911_=_C3751( C1911 C3751 ) C1911_=_C3752( C1911 C3752 ) C1911_=_C3753( C1911 C3753 ) C1911_=_C3754( C1911 C3754 ) C1911_=_C3755( C1911 C3755 ) \nC1911_=_C3757( C1911 C3757 ) C1917_=_C2207( C1917 C2207 ) C1917_=_C2312( C1917 C2312 ) C1917_=_C2445( C1917 C2445 ) C1917_=_C2686( C1917 C2686 ) C1917_=_C2758( C1917 C2758 ) \nC1917_=_C2807( C1917 C2807 ) C1917_=_C2939( C1917 C2939 ) C1917_=_C3152( C1917 C3152 ) C1917_=_C3265( C1917 C3265 ) C1917_=_C3339( C1917 C3339 ) C1917_=_C3355( C1917 C3355 ) \nC1917_=_C3689( C1917 C3689 ) C1917_=_C3766( C1917 C3766 ) C1917_=_C3773( C1917 C3773 ) C1917_=_C3878( C1917 C3878 ) C1917_=_C3931( C1917 C3931 ) C1917_=_C3966( C1917 C3966 ) \nC1917_=_C4002( C1917 C4002 ) C1917_=_C4016( C1917 C4016 ) C1917_=_C4079( C1917 C4079 ) C1998_=_C2006( C1998 C2006 ) C1998_=_C2239( C1998 C2239 ) C1998_=_C2319( C1998 C2319 ) \nC1998_=_C2354( C1998 C2354 ) C1998_=_C2687( C1998 C2687 ) C1998_=_C2708( C1998 C2708 ) C1998_=_C2781( C1998 C2781 ) C1998_=_C2783( C1998 C2783 ) C1998_=_C2784( C1998 C2784 ) \nC1998_=_C2786( C1998 C2786 ) C1998_=_C2787( C1998 C2787 ) C1998_=_C2788( C1998 C2788 ) C1998_=_C2789( C1998 C2789 ) C1998_=_C2790( C1998 C2790 ) C1998_=_C2791( C1998 C2791 ) \nC2006_=_C2604( C2006 C2604 ) C2006_=_C2695( C2006 C2695 ) C2006_=_C2817( C2006 C2817 ) C2006_=_C3113( C2006 C3113 ) C2006_=_C3158( C2006 C3158 ) C2006_=_C3245( C2006 C3245 ) \nC2006_=_C3488( C2006 C3488 ) C2006_=_C3790( C2006 C3790 ) C2006_=_C3791( C2006 C3791 ) C2006_=_C3792( C2006 C3792 ) C2006_=_C3793( C2006 C3793 ) C2006_=_C3794( C2006 C3794 ) \nC2006_=_C3795( C2006 C3795 ) C2006_=_C3796( C2006 C3796 ) C2006_=_C3797( C2006 C3797 ) C2034_=_C2687( C2034 C2687 ) C2034_=_C2688( C2034 C2688 ) C2034_=_C2689( C2034 C2689 ) \nC2034_=_C2690( C2034 C2690 ) C2034_=_C2691( C2034 C2691 ) C2034_=_C2692( C2034 C2692 ) C2034_=_C2693( C2034 C2693 ) C2034_=_C2695( C2034 C2695 ) C2034_=_C2697( C2034 C2697 ) \nC2034_=_C2698( C2034 C2698 ) C2034_=_C2699( C2034 C2699 ) C2034_=_C2700( C2034 C2700 ) C2034_=_C2702( C2034 C2702 ) C2034_=_C2704( C2034 C2704 ) C2034_=_C2705( C2034 C2705 ) \nC2034_=_C2707( C2034 C2707 ) C2149_=_C2446( C2149 C2446 ) C2149_=_C2486( C2149 C2486 ) C2149_=_C2542( C2149 C2542 ) C2149_=_C2707( C2149 C2707 ) C2149_=_C2724( C2149 C2724 ) \nC2149_=_C2987( C2149 C2987 ) C2149_=_C3001( C2149 C3001 ) C2149_=_C3699( C2149 C3699 ) C2149_=_C3830( C2149 C3830 ) C2149_=_C3905( C2149 C3905 ) C2149_=_C3937( C2149 C3937 ) \nC2149_=_C3993( C2149 C3993 ) C2149_=_C4004( C2149 C4004 ) C2149_=_C4010( C2149 C4010 ) C2149_=_C4059( C2149 C4059 ) C2149_=_C4070( C2149 C4070 ) C2149_=_C4098( C2149 C4098 ) \nC2149_=_C4112( C2149 C4112 ) C2149_=_C4116( C2149 C4116 ) C2198_=_C2207( C2198 C2207 ) C2198_=_C2398( C2198 C2398 ) C2198_=_C2437( C2198 C2437 ) C2198_=_C2753( C2198 C2753 ) \nC2198_=_C2928( C2198 C2928 ) C2198_=_C3143( C2198 C3143 ) C2198_=_C3255( C2198 C3255 ) C2198_=_C3327( C2198 C3327 ) C2198_=_C3555( C2198 C3555 ) C2198_=_C3592( C2198 C3592 ) \nC2198_=_C3644( C2198 C3644 ) C2198_=_C3679( C2198 C3679 ) C2198_=_C3750( C2198 C3750 ) C2198_=_C3751( C2198 C3751 ) C2198_=_C3752( C2198 C3752 ) C2198_=_C3753( C2198 C3753 ) \nC2198_=_C3754( C2198 C3754 ) C2198_=_C3755( C2198 C3755 ) C2198_=_C3757( C2198 C3757 ) C2207_=_C2312( C2207 C2312 ) C2207_=_C2445( C2207 C2445 ) C2207_=_C2686( C2207 C2686 ) \nC2207_=_C2758( C2207 C2758 ) C2207_=_C2807( C2207 C2807 ) C2207_=_C2939( C2207 C2939 ) C2207_=_C3152( C2207 C3152 ) C2207_=_C3265( C2207 C3265 ) C2207_=_C3339( C2207 C3339 ) \nC2207_=_C3355( C2207 C3355 ) C2207_=_C3689( C2207 C3689 ) C2207_=_C3766( C2207 C3766 ) C2207_=_C3773( C2207 C3773 ) C2207_=_C3878( C2207 C3878 ) C2207_=_C3931( C2207 C3931 ) \nC2207_=_C3966( C2207 C3966 ) C2207_=_C4002( C2207 C4002 ) C2207_=_C4016( C2207 C4016 ) C2207_=_C4079( C2207 C4079 ) C2239_=_C2241( C2239 C2241 ) C2239_=_C2319( C2239 C2319 ) \nC2239_=_C2354( C2239 C2354 ) C2239_=_C2687( C2239 C2687 ) C2239_=_C2708( C2239 C2708 ) C2239_=_C2781( C2239 C2781 ) C2239_=_C2783( C2239 C2783 ) C2239_=_C2784( C2239 C2784 ) \nC2239_=_C2786( C2239 C2786 ) C2239_=_C2787( C2239 C2787 ) C2239_=_C2788( C2239 C2788 ) C2239_=_C2789( C2239 C2789 ) C2239_=_C2790( C2239 C2790 ) C2239_=_C2791( C2239 C2791 ) \nC2241_=_C2320( C2241 C2320 ) C2241_=_C2356( C2241 C2356 ) C2241_=_C2689( C2241 C2689 ) C2241_=_C2710( C2241 C2710 ) C2241_=_C2761( C2241 C2761 ) C2241_=_C2899( C2241 C2899 ) \nC2241_=_C2923( C2241 C2923 ) C2241_=_C2924( C2241 C2924 ) C2241_=_C2925( C2241 C2925 ) C2241_=_C2926( C2241 C2926 ) C2241_=_C2927( C2241 C2927 ) C2241_=_C2928( C2241 C2928 ) \nC2241_=_C2929( C2241 C2929 ) C2241_=_C2930( C2241 C2930 ) C2241_=_C2931( C2241 C2931 ) C2241_=_C2932( C2241 C2932 ) C2241_=_C2933( C2241 C2933 ) C2241_=_C2934( C2241 C2934 ) \nC2241_=_C2935( C2241 C2935 ) C2241_=_C2936( C2241 C2936 ) C2241_=_C2937( C2241 C2937 ) C2241_=_C2938( C2241 C2938 ) C2241_=_C2939( C2241 C2939 ) C2241_=_C2940( C2241 C2940 ) \nC2312_=_C2445(</w:t>
      </w:r>
    </w:p>
    <w:p>
      <w:pPr>
        <w:pStyle w:val="PreformattedText"/>
        <w:bidi w:val="0"/>
        <w:spacing w:before="0" w:after="0"/>
        <w:jc w:val="left"/>
        <w:rPr/>
      </w:pPr>
      <w:r>
        <w:rPr/>
        <w:t xml:space="preserve"> </w:t>
      </w:r>
      <w:r>
        <w:rPr/>
        <w:t>C2312 C2445 ) C2312_=_C2686( C2312 C2686 ) C2312_=_C2758( C2312 C2758 ) C2312_=_C2807( C2312 C2807 ) C2312_=_C2939( C2312 C2939 ) C2312_=_C3152( C2312 C3152 ) \nC2312_=_C3265( C2312 C3265 ) C2312_=_C3339( C2312 C3339 ) C2312_=_C3355( C2312 C3355 ) C2312_=_C3689( C2312 C3689 ) C2312_=_C3766( C2312 C3766 ) C2312_=_C3773( C2312 C3773 ) \nC2312_=_C3878( C2312 C3878 ) C2312_=_C3931( C2312 C3931 ) C2312_=_C3966( C2312 C3966 ) C2312_=_C4002( C2312 C4002 ) C2312_=_C4016( C2312 C4016 ) C2312_=_C4079( C2312 C4079 ) \nC2319_=_C2320( C2319 C2320 ) C2319_=_C2354( C2319 C2354 ) C2319_=_C2687( C2319 C2687 ) C2319_=_C2708( C2319 C2708 ) C2319_=_C2781( C2319 C2781 ) C2319_=_C2783( C2319 C2783 ) \nC2319_=_C2784( C2319 C2784 ) C2319_=_C2786( C2319 C2786 ) C2319_=_C2787( C2319 C2787 ) C2319_=_C2788( C2319 C2788 ) C2319_=_C2789( C2319 C2789 ) C2319_=_C2790( C2319 C2790 ) \nC2319_=_C2791( C2319 C2791 ) C2320_=_C2356( C2320 C2356 ) C2320_=_C2689( C2320 C2689 ) C2320_=_C2710( C2320 C2710 ) C2320_=_C2761( C2320 C2761 ) C2320_=_C2899( C2320 C2899 ) \nC2320_=_C2923( C2320 C2923 ) C2320_=_C2924( C2320 C2924 ) C2320_=_C2925( C2320 C2925 ) C2320_=_C2926( C2320 C2926 ) C2320_=_C2927( C2320 C2927 ) C2320_=_C2928( C2320 C2928 ) \nC2320_=_C2929( C2320 C2929 ) C2320_=_C2930( C2320 C2930 ) C2320_=_C2931( C2320 C2931 ) C2320_=_C2932( C2320 C2932 ) C2320_=_C2933( C2320 C2933 ) C2320_=_C2934( C2320 C2934 ) \nC2320_=_C2935( C2320 C2935 ) C2320_=_C2936( C2320 C2936 ) C2320_=_C2937( C2320 C2937 ) C2320_=_C2938( C2320 C2938 ) C2320_=_C2939( C2320 C2939 ) C2320_=_C2940( C2320 C2940 ) \nC2354_=_C2356( C2354 C2356 ) C2354_=_C2687( C2354 C2687 ) C2354_=_C2708( C2354 C2708 ) C2354_=_C2781( C2354 C2781 ) C2354_=_C2783( C2354 C2783 ) C2354_=_C2784( C2354 C2784 ) \nC2354_=_C2786( C2354 C2786 ) C2354_=_C2787( C2354 C2787 ) C2354_=_C2788( C2354 C2788 ) C2354_=_C2789( C2354 C2789 ) C2354_=_C2790( C2354 C2790 ) C2354_=_C2791( C2354 C2791 ) \nC2356_=_C2689( C2356 C2689 ) C2356_=_C2710( C2356 C2710 ) C2356_=_C2761( C2356 C2761 ) C2356_=_C2899( C2356 C2899 ) C2356_=_C2923( C2356 C2923 ) C2356_=_C2924( C2356 C2924 ) \nC2356_=_C2925( C2356 C2925 ) C2356_=_C2926( C2356 C2926 ) C2356_=_C2927( C2356 C2927 ) C2356_=_C2928( C2356 C2928 ) C2356_=_C2929( C2356 C2929 ) C2356_=_C2930( C2356 C2930 ) \nC2356_=_C2931( C2356 C2931 ) C2356_=_C2932( C2356 C2932 ) C2356_=_C2933( C2356 C2933 ) C2356_=_C2934( C2356 C2934 ) C2356_=_C2935( C2356 C2935 ) C2356_=_C2936( C2356 C2936 ) \nC2356_=_C2937( C2356 C2937 ) C2356_=_C2938( C2356 C2938 ) C2356_=_C2939( C2356 C2939 ) C2356_=_C2940( C2356 C2940 ) C2398_=_C2405( C2398 C2405 ) C2398_=_C2437( C2398 C2437 ) \nC2398_=_C2753( C2398 C2753 ) C2398_=_C2928( C2398 C2928 ) C2398_=_C3143( C2398 C3143 ) C2398_=_C3255( C2398 C3255 ) C2398_=_C3327( C2398 C3327 ) C2398_=_C3555( C2398 C3555 ) \nC2398_=_C3592( C2398 C3592 ) C2398_=_C3644( C2398 C3644 ) C2398_=_C3679( C2398 C3679 ) C2398_=_C3750( C2398 C3750 ) C2398_=_C3751( C2398 C3751 ) C2398_=_C3752( C2398 C3752 ) \nC2398_=_C3753( C2398 C3753 ) C2398_=_C3754( C2398 C3754 ) C2398_=_C3755( C2398 C3755 ) C2398_=_C3757( C2398 C3757 ) C2405_=_C2461( C2405 C2461 ) C2405_=_C2566( C2405 C2566 ) \nC2405_=_C2791( C2405 C2791 ) C2405_=_C3122( C2405 C3122 ) C2405_=_C3239( C2405 C3239 ) C2405_=_C3547( C2405 C3547 ) C2405_=_C3564( C2405 C3564 ) C2405_=_C3603( C2405 C3603 ) \nC2405_=_C3613( C2405 C3613 ) C2405_=_C3651( C2405 C3651 ) C2405_=_C3796( C2405 C3796 ) C2405_=_C3828( C2405 C3828 ) C2405_=_C3849( C2405 C3849 ) C2405_=_C3897( C2405 C3897 ) \nC2405_=_C3950( C2405 C3950 ) C2405_=_C4003( C2405 C4003 ) C2405_=_C4012( C2405 C4012 ) C2405_=_C4078( C2405 C4078 ) C2405_=_C4115( C2405 C4115 ) C2405_=_C4116( C2405 C4116 ) \nC2437_=_C2445( C2437 C2445 ) C2437_=_C2446( C2437 C2446 ) C2437_=_C2753( C2437 C2753 ) C2437_=_C2928( C2437 C2928 ) C2437_=_C3143( C2437 C3143 ) C2437_=_C3255( C2437 C3255 ) \nC2437_=_C3327( C2437 C3327 ) C2437_=_C3555( C2437 C3555 ) C2437_=_C3592( C2437 C3592 ) C2437_=_C3644( C2437 C3644 ) C2437_=_C3679( C2437 C3679 ) C2437_=_C3750( C2437 C3750 ) \nC2437_=_C3751( C2437 C3751 ) C2437_=_C3752( C2437 C3752 ) C2437_=_C3753( C2437 C3753 ) C2437_=_C3754( C2437 C3754 ) C2437_=_C3755( C2437 C3755 ) C2437_=_C3757( C2437 C3757 ) \nC2445_=_C2446( C2445 C2446 ) C2445_=_C2686( C2445 C2686 ) C2445_=_C2758( C2445 C2758 ) C2445_=_C2807( C2445 C2807 ) C2445_=_C2939( C2445 C2939 ) C2445_=_C3152( C2445 C3152 ) \nC2445_=_C3265( C2445 C3265 ) C2445_=_C3339( C2445 C3339 ) C2445_=_C3355( C2445 C3355 ) C2445_=_C3689( C2445 C3689 ) C2445_=_C3766( C2445 C3766 ) C2445_=_C3773( C2445 C3773 ) \nC2445_=_C3878( C2445 C3878 ) C2445_=_C3931( C2445 C3931 ) C2445_=_C3966( C2445 C3966 ) C2445_=_C4002( C2445 C4002 ) C2445_=_C4016( C2445 C4016 ) C2445_=_C4079( C2445 C4079 ) \nC2446_=_C2486( C2446 C2486 ) C2446_=_C2542( C2446 C2542 ) C2446_=_C2707( C2446 C2707 ) C2446_=_C2724( C2446 C2724 ) C2446_=_C2987( C2446 C2987 ) C2446_=_C3001( C2446 C3001 ) \nC2446_=_C3699( C2446 C3699 ) C2446_=_C3830( C2446 C3830 ) C2446_=_C3905( C2446 C3905 ) C2446_=_C3937( C2446 C3937 ) C2446_=_C3993( C2446 C3993 ) C2446_=_C4004( C2446 C4004 ) \nC2446_=_C4010( C2446 C4010 ) C2446_=_C4059( C2446 C4059 ) C2446_=_C4070( C2446 C4070 ) C2446_=_C4098( C2446 C4098 ) C2446_=_C4112( C2446 C4112 ) C2446_=_C4116( C2446 C4116 ) \nC2461_=_C2566( C2461 C2566 ) C2461_=_C2791( C2461 C2791 ) C2461_=_C3122( C2461 C3122 ) C2461_=_C3239( C2461 C3239 ) C2461_=_C3547( C2461 C3547 ) C2461_=_C3564( C2461 C3564 ) \nC2461_=_C3603( C2461 C3603 ) C2461_=_C3613( C2461 C3613 ) C2461_=_C3651( C2461 C3651 ) C2461_=_C3796( C2461 C3796 ) C2461_=_C3828( C2461 C3828 ) C2461_=_C3849( C2461 C3849 ) \nC2461_=_C3897( C2461 C3897 ) C2461_=_C3950( C2461 C3950 ) C2461_=_C4003( C2461 C4003 ) C2461_=_C4012( C2461 C4012 ) C2461_=_C4078( C2461 C4078 ) C2461_=_C4115( C2461 C4115 ) \nC2461_=_C4116( C2461 C4116 ) C2486_=_C2542( C2486 C2542 ) C2486_=_C2707( C2486 C2707 ) C2486_=_C2724( C2486 C2724 ) C2486_=_C2987( C2486 C2987 ) C2486_=_C3001( C2486 C3001 ) \nC2486_=_C3699( C2486 C3699 ) C2486_=_C3830( C2486 C3830 ) C2486_=_C3905( C2486 C3905 ) C2486_=_C3937( C2486 C3937 ) C2486_=_C3993( C2486 C3993 ) C2486_=_C4004( C2486 C4004 ) \nC2486_=_C4010( C2486 C4010 ) C2486_=_C4059( C2486 C4059 ) C2486_=_C4070( C2486 C4070 ) C2486_=_C4098( C2486 C4098 ) C2486_=_C4112( C2486 C4112 ) C2486_=_C4116( C2486 C4116 ) \nC2508_=_C2512( C2508 C2512 ) C2508_=_C2529( C2508 C2529 ) C2508_=_C2909( C2508 C2909 ) C2508_=_C2929( C2508 C2929 ) C2508_=_C3330( C2508 C3330 ) C2508_=_C3430( C2508 C3430 ) \nC2508_=_C3537( C2508 C3537 ) C2508_=_C3681( C2508 C3681 ) C2508_=_C3730( C2508 C3730 ) C2508_=_C3799( C2508 C3799 ) C2508_=_C3809( C2508 C3809 ) C2508_=_C3810( C2508 C3810 ) \nC2508_=_C3811( C2508 C3811 ) C2508_=_C3813( C2508 C3813 ) C2508_=_C3814( C2508 C3814 ) C2508_=_C3815( C2508 C3815 ) C2508_=_C3816( C2508 C3816 ) C2508_=_C3817( C2508 C3817 ) \nC2508_=_C3818( C2508 C3818 ) C2508_=_C3820( C2508 C3820 ) C2512_=_C2586( C2512 C2586 ) C2512_=_C2847( C2512 C2847 ) C2512_=_C2867( C2512 C2867 ) C2512_=_C2914( C2512 C2914 ) \nC2512_=_C2934( C2512 C2934 ) C2512_=_C3217( C2512 C3217 ) C2512_=_C3334( C2512 C3334 ) C2512_=_C3352( C2512 C3352 ) C2512_=_C3386( C2512 C3386 ) C2512_=_C3542( C2512 C3542 ) \nC2512_=_C3687( C2512 C3687 ) C2512_=_C3874( C2512 C3874 ) C2512_=_C3953( C2512 C3953 ) C2512_=_C4034( C2512 C4034 ) C2512_=_C4035( C2512 C4035 ) C2512_=_C4036( C2512 C4036 ) \nC2512_=_C4037( C2512 C4037 ) C2529_=_C2542( C2529 C2542 ) C2529_=_C2909( C2529 C2909 ) C2529_=_C2929( C2529 C2929 ) C2529_=_C3330( C2529 C3330 ) C2529_=_C3430( C2529 C3430 ) \nC2529_=_C3537( C2529 C3537 ) C2529_=_C3681( C2529 C3681 ) C2529_=_C3730( C2529 C3730 ) C2529_=_C3799( C2529 C3799 ) C2529_=_C3809( C2529 C3809 ) C2529_=_C3810( C2529 C3810 ) \nC2529_=_C3811( C2529 C3811 ) C2529_=_C3813( C2529 C3813 ) C2529_=_C3814( C2529 C3814 ) C2529_=_C3815( C2529 C3815 ) C2529_=_C3816( C2529 C3816 ) C2529_=_C3817( C2529 C3817 ) \nC2529_=_C3818( C2529 C3818 ) C2529_=_C3820( C2529 C3820 ) C2542_=_C2707( C2542 C2707 ) C2542_=_C2724( C2542 C2724 ) C2542_=_C2987( C2542 C2987 ) C2542_=_C3001( C2542 C3001 ) \nC2542_=_C3699( C2542 C3699 ) C2542_=_C3830( C2542 C3830 ) C2542_=_C3905( C2542 C3905 ) C2542_=_C3937( C2542 C3937 ) C2542_=_C3993( C2542 C3993 ) C2542_=_C4004( C2542 C4004 ) \nC2542_=_C4010( C2542 C4010 ) C2542_=_C4059( C2542 C4059 ) C2542_=_C4070( C2542 C4070 ) C2542_=_C4098( C2542 C4098 ) C2542_=_C4112( C2542 C4112 ) C2542_=_C4116( C2542 C4116 ) \nC2566_=_C2791( C2566 C2791 ) C2566_=_C3122( C2566 C3122 ) C2566_=_C3239( C2566 C3239 ) C2566_=_C3547( C2566 C3547 ) C2566_=_C3564( C2566 C3564 ) C2566_=_C3603( C2566 C3603 ) \nC2566_=_C3613( C2566 C3613 ) C2566_=_C3651( C2566 C3651 ) C2566_=_C3796( C2566 C3796 ) C2566_=_C3828( C2566 C3828 ) C2566_=_C3849( C2566 C3849 ) C2566_=_C3897( C2566 C3897 ) \nC2566_=_C3950( C2566 C3950 ) C2566_=_C4003( C2566 C4003 ) C2566_=_C4012( C2566 C4012 ) C2566_=_C4078( C2566 C4078 ) C2566_=_C4115( C2566 C4115 ) C2566_=_C4116( C2566 C4116 ) \nC2586_=_C2847( C2586 C2847 ) C2586_=_C2867( C2586 C2867 ) C2586_=_C2914( C2586 C2914 ) C2586_=_C2934( C2586 C2934 ) C2586_=_C3217( C2586 C3217 ) C2586_=_C3334( C2586 C3334 ) \nC2586_=_C3352( C2586 C3352 ) C2586_=_C3386( C2586 C3386 ) C2586_=_C3542( C2586 C3542 ) C2586_=_C3687( C2586 C3687 ) C2586_=_C3874( C2586 C3874 ) C2586_=_C3953( C2586 C3953 ) \nC2586_=_C4034( C2586 C4034 ) C2586_=_C4035( C2586 C4035 ) C2586_=_C4036( C2586 C4036 ) C2586_=_C4037( C2586 C4037 ) C2604_=_C2695( C2604 C2695 ) C2604_=_C2817( C2604 C2817 ) \nC2604_=_C3113( C2604 C3113 ) C2604_=_C3158( C2604 C3158 ) C2604_=_C3245( C2604 C3245 ) C2604_=_C3488( C2604 C3488 ) C2604_=_C3790( C2604 C3790 ) C2604_=_C3791( C2604 C3791 ) \nC2604_=_C3792( C2604 C3792 ) C2604_=_C3793( C2604 C3793 ) C2604_=_C3794( C2604 C3794 ) C2604_=_C3795( C2604 C3795 ) C2604_=_C3796( C2604 C3796 ) C2604_=_C3797( C2604 C3797 ) \nC2686_=_C2758( C2686 C2758 ) C2686_=_C2807( C2686 C2807 ) C2686_=_C2939(</w:t>
      </w:r>
    </w:p>
    <w:p>
      <w:pPr>
        <w:pStyle w:val="PreformattedText"/>
        <w:bidi w:val="0"/>
        <w:spacing w:before="0" w:after="0"/>
        <w:jc w:val="left"/>
        <w:rPr/>
      </w:pPr>
      <w:r>
        <w:rPr/>
        <w:t xml:space="preserve"> </w:t>
      </w:r>
      <w:r>
        <w:rPr/>
        <w:t>C2686 C2939 ) C2686_=_C3152( C2686 C3152 ) C2686_=_C3265( C2686 C3265 ) C2686_=_C3339( C2686 C3339 ) \nC2686_=_C3355( C2686 C3355 ) C2686_=_C3689( C2686 C3689 ) C2686_=_C3766( C2686 C3766 ) C2686_=_C3773( C2686 C3773 ) C2686_=_C3878( C2686 C3878 ) C2686_=_C3931( C2686 C3931 ) \nC2686_=_C3966( C2686 C3966 ) C2686_=_C4002( C2686 C4002 ) C2686_=_C4016( C2686 C4016 ) C2686_=_C4079( C2686 C4079 ) C2687_=_C2688( C2687 C2688 ) C2687_=_C2689( C2687 C2689 ) \nC2687_=_C2690( C2687 C2690 ) C2687_=_C2691( C2687 C2691 ) C2687_=_C2692( C2687 C2692 ) C2687_=_C2693( C2687 C2693 ) C2687_=_C2695( C2687 C2695 ) C2687_=_C2697( C2687 C2697 ) \nC2687_=_C2698( C2687 C2698 ) C2687_=_C2699( C2687 C2699 ) C2687_=_C2700( C2687 C2700 ) C2687_=_C2702( C2687 C2702 ) C2687_=_C2704( C2687 C2704 ) C2687_=_C2705( C2687 C2705 ) \nC2687_=_C2707( C2687 C2707 ) C2687_=_C2708( C2687 C2708 ) C2687_=_C2781( C2687 C2781 ) C2687_=_C2783( C2687 C2783 ) C2687_=_C2784( C2687 C2784 ) C2687_=_C2786( C2687 C2786 ) \nC2687_=_C2787( C2687 C2787 ) C2687_=_C2788( C2687 C2788 ) C2687_=_C2789( C2687 C2789 ) C2687_=_C2790( C2687 C2790 ) C2687_=_C2791( C2687 C2791 ) C2688_=_C2689( C2688 C2689 ) \nC2688_=_C2690( C2688 C2690 ) C2688_=_C2691( C2688 C2691 ) C2688_=_C2692( C2688 C2692 ) C2688_=_C2693( C2688 C2693 ) C2688_=_C2695( C2688 C2695 ) C2688_=_C2697( C2688 C2697 ) \nC2688_=_C2698( C2688 C2698 ) C2688_=_C2699( C2688 C2699 ) C2688_=_C2700( C2688 C2700 ) C2688_=_C2702( C2688 C2702 ) C2688_=_C2704( C2688 C2704 ) C2688_=_C2705( C2688 C2705 ) \nC2688_=_C2707( C2688 C2707 ) C2688_=_C2807( C2688 C2807 ) C2689_=_C2690( C2689 C2690 ) C2689_=_C2691( C2689 C2691 ) C2689_=_C2692( C2689 C2692 ) C2689_=_C2693( C2689 C2693 ) \nC2689_=_C2695( C2689 C2695 ) C2689_=_C2697( C2689 C2697 ) C2689_=_C2698( C2689 C2698 ) C2689_=_C2699( C2689 C2699 ) C2689_=_C2700( C2689 C2700 ) C2689_=_C2702( C2689 C2702 ) \nC2689_=_C2704( C2689 C2704 ) C2689_=_C2705( C2689 C2705 ) C2689_=_C2707( C2689 C2707 ) C2689_=_C2710( C2689 C2710 ) C2689_=_C2761( C2689 C2761 ) C2689_=_C2899( C2689 C2899 ) \nC2689_=_C2923( C2689 C2923 ) C2689_=_C2924( C2689 C2924 ) C2689_=_C2925( C2689 C2925 ) C2689_=_C2926( C2689 C2926 ) C2689_=_C2927( C2689 C2927 ) C2689_=_C2928( C2689 C2928 ) \nC2689_=_C2929( C2689 C2929 ) C2689_=_C2930( C2689 C2930 ) C2689_=_C2931( C2689 C2931 ) C2689_=_C2932( C2689 C2932 ) C2689_=_C2933( C2689 C2933 ) C2689_=_C2934( C2689 C2934 ) \nC2689_=_C2935( C2689 C2935 ) C2689_=_C2936( C2689 C2936 ) C2689_=_C2937( C2689 C2937 ) C2689_=_C2938( C2689 C2938 ) C2689_=_C2939( C2689 C2939 ) C2689_=_C2940( C2689 C2940 ) \nC2690_=_C2691( C2690 C2691 ) C2690_=_C2692( C2690 C2692 ) C2690_=_C2693( C2690 C2693 ) C2690_=_C2695( C2690 C2695 ) C2690_=_C2697( C2690 C2697 ) C2690_=_C2698( C2690 C2698 ) \nC2690_=_C2699( C2690 C2699 ) C2690_=_C2700( C2690 C2700 ) C2690_=_C2702( C2690 C2702 ) C2690_=_C2704( C2690 C2704 ) C2690_=_C2705( C2690 C2705 ) C2690_=_C2707( C2690 C2707 ) \nC2690_=_C3239( C2690 C3239 ) C2691_=_C2692( C2691 C2692 ) C2691_=_C2693( C2691 C2693 ) C2691_=_C2695( C2691 C2695 ) C2691_=_C2697( C2691 C2697 ) C2691_=_C2698( C2691 C2698 ) \nC2691_=_C2699( C2691 C2699 ) C2691_=_C2700( C2691 C2700 ) C2691_=_C2702( C2691 C2702 ) C2691_=_C2704( C2691 C2704 ) C2691_=_C2705( C2691 C2705 ) C2691_=_C2707( C2691 C2707 ) \nC2691_=_C2925( C2691 C2925 ) C2691_=_C3327( C2691 C3327 ) C2691_=_C3330( C2691 C3330 ) C2691_=_C3334( C2691 C3334 ) C2691_=_C3339( C2691 C3339 ) C2692_=_C2693( C2692 C2693 ) \nC2692_=_C2695( C2692 C2695 ) C2692_=_C2697( C2692 C2697 ) C2692_=_C2698( C2692 C2698 ) C2692_=_C2699( C2692 C2699 ) C2692_=_C2700( C2692 C2700 ) C2692_=_C2702( C2692 C2702 ) \nC2692_=_C2704( C2692 C2704 ) C2692_=_C2705( C2692 C2705 ) C2692_=_C2707( C2692 C2707 ) C2692_=_C2926( C2692 C2926 ) C2693_=_C2695( C2693 C2695 ) C2693_=_C2697( C2693 C2697 ) \nC2693_=_C2698( C2693 C2698 ) C2693_=_C2699( C2693 C2699 ) C2693_=_C2700( C2693 C2700 ) C2693_=_C2702( C2693 C2702 ) C2693_=_C2704( C2693 C2704 ) C2693_=_C2705( C2693 C2705 ) \nC2693_=_C2707( C2693 C2707 ) C2693_=_C2927( C2693 C2927 ) C2693_=_C3679( C2693 C3679 ) C2693_=_C3681( C2693 C3681 ) C2693_=_C3687( C2693 C3687 ) C2693_=_C3689( C2693 C3689 ) \nC2695_=_C2697( C2695 C2697 ) C2695_=_C2698( C2695 C2698 ) C2695_=_C2699( C2695 C2699 ) C2695_=_C2700( C2695 C2700 ) C2695_=_C2702( C2695 C2702 ) C2695_=_C2704( C2695 C2704 ) \nC2695_=_C2705( C2695 C2705 ) C2695_=_C2707( C2695 C2707 ) C2695_=_C2817( C2695 C2817 ) C2695_=_C3113( C2695 C3113 ) C2695_=_C3158( C2695 C3158 ) C2695_=_C3245( C2695 C3245 ) \nC2695_=_C3488( C2695 C3488 ) C2695_=_C3790( C2695 C3790 ) C2695_=_C3791( C2695 C3791 ) C2695_=_C3792( C2695 C3792 ) C2695_=_C3793( C2695 C3793 ) C2695_=_C3794( C2695 C3794 ) \nC2695_=_C3795( C2695 C3795 ) C2695_=_C3796( C2695 C3796 ) C2695_=_C3797( C2695 C3797 ) C2697_=_C2698( C2697 C2698 ) C2697_=_C2699( C2697 C2699 ) C2697_=_C2700( C2697 C2700 ) \nC2697_=_C2702( C2697 C2702 ) C2697_=_C2704( C2697 C2704 ) C2697_=_C2705( C2697 C2705 ) C2697_=_C2707( C2697 C2707 ) C2697_=_C2786( C2697 C2786 ) C2697_=_C3790( C2697 C3790 ) \nC2697_=_C3828( C2697 C3828 ) C2697_=_C3830( C2697 C3830 ) C2698_=_C2699( C2698 C2699 ) C2698_=_C2700( C2698 C2700 ) C2698_=_C2702( C2698 C2702 ) C2698_=_C2704( C2698 C2704 ) \nC2698_=_C2705( C2698 C2705 ) C2698_=_C2707( C2698 C2707 ) C2698_=_C2930( C2698 C2930 ) C2698_=_C3751( C2698 C3751 ) C2698_=_C3809( C2698 C3809 ) C2698_=_C3874( C2698 C3874 ) \nC2698_=_C3878( C2698 C3878 ) C2699_=_C2700( C2699 C2700 ) C2699_=_C2702( C2699 C2702 ) C2699_=_C2704( C2699 C2704 ) C2699_=_C2705( C2699 C2705 ) C2699_=_C2707( C2699 C2707 ) \nC2699_=_C2788( C2699 C2788 ) C2699_=_C3792( C2699 C3792 ) C2699_=_C4003( C2699 C4003 ) C2699_=_C4004( C2699 C4004 ) C2700_=_C2702( C2700 C2702 ) C2700_=_C2704( C2700 C2704 ) \nC2700_=_C2705( C2700 C2705 ) C2700_=_C2707( C2700 C2707 ) C2700_=_C4010( C2700 C4010 ) C2702_=_C2704( C2702 C2704 ) C2702_=_C2705( C2702 C2705 ) C2702_=_C2707( C2702 C2707 ) \nC2702_=_C2936( C2702 C2936 ) C2702_=_C3757( C2702 C3757 ) C2702_=_C3814( C2702 C3814 ) C2702_=_C4034( C2702 C4034 ) C2702_=_C4078( C2702 C4078 ) C2702_=_C4079( C2702 C4079 ) \nC2704_=_C2705( C2704 C2705 ) C2704_=_C2707( C2704 C2707 ) C2705_=_C2707( C2705 C2707 ) C2707_=_C2724( C2707 C2724 ) C2707_=_C2987( C2707 C2987 ) C2707_=_C3001( C2707 C3001 ) \nC2707_=_C3699( C2707 C3699 ) C2707_=_C3830( C2707 C3830 ) C2707_=_C3905( C2707 C3905 ) C2707_=_C3937( C2707 C3937 ) C2707_=_C3993( C2707 C3993 ) C2707_=_C4004( C2707 C4004 ) \nC2707_=_C4010( C2707 C4010 ) C2707_=_C4059( C2707 C4059 ) C2707_=_C4070( C2707 C4070 ) C2707_=_C4098( C2707 C4098 ) C2707_=_C4112( C2707 C4112 ) C2707_=_C4116( C2707 C4116 ) \nC2708_=_C2710( C2708 C2710 ) C2708_=_C2724( C2708 C2724 ) C2708_=_C2781( C2708 C2781 ) C2708_=_C2783( C2708 C2783 ) C2708_=_C2784( C2708 C2784 ) C2708_=_C2786( C2708 C2786 ) \nC2708_=_C2787( C2708 C2787 ) C2708_=_C2788( C2708 C2788 ) C2708_=_C2789( C2708 C2789 ) C2708_=_C2790( C2708 C2790 ) C2708_=_C2791( C2708 C2791 ) C2710_=_C2724( C2710 C2724 ) \nC2710_=_C2761( C2710 C2761 ) C2710_=_C2899( C2710 C2899 ) C2710_=_C2923( C2710 C2923 ) C2710_=_C2924( C2710 C2924 ) C2710_=_C2925( C2710 C2925 ) C2710_=_C2926( C2710 C2926 ) \nC2710_=_C2927( C2710 C2927 ) C2710_=_C2928( C2710 C2928 ) C2710_=_C2929( C2710 C2929 ) C2710_=_C2930( C2710 C2930 ) C2710_=_C2931( C2710 C2931 ) C2710_=_C2932( C2710 C2932 ) \nC2710_=_C2933( C2710 C2933 ) C2710_=_C2934( C2710 C2934 ) C2710_=_C2935( C2710 C2935 ) C2710_=_C2936( C2710 C2936 ) C2710_=_C2937( C2710 C2937 ) C2710_=_C2938( C2710 C2938 ) \nC2710_=_C2939( C2710 C2939 ) C2710_=_C2940( C2710 C2940 ) C2724_=_C2987( C2724 C2987 ) C2724_=_C3001( C2724 C3001 ) C2724_=_C3699( C2724 C3699 ) C2724_=_C3830( C2724 C3830 ) \nC2724_=_C3905( C2724 C3905 ) C2724_=_C3937( C2724 C3937 ) C2724_=_C3993( C2724 C3993 ) C2724_=_C4004( C2724 C4004 ) C2724_=_C4010( C2724 C4010 ) C2724_=_C4059( C2724 C4059 ) \nC2724_=_C4070( C2724 C4070 ) C2724_=_C4098( C2724 C4098 ) C2724_=_C4112( C2724 C4112 ) C2724_=_C4116( C2724 C4116 ) C2753_=_C2758( C2753 C2758 ) C2753_=_C2928( C2753 C2928 ) \nC2753_=_C3143( C2753 C3143 ) C2753_=_C3255( C2753 C3255 ) C2753_=_C3327( C2753 C3327 ) C2753_=_C3555( C2753 C3555 ) C2753_=_C3592( C2753 C3592 ) C2753_=_C3644( C2753 C3644 ) \nC2753_=_C3679( C2753 C3679 ) C2753_=_C3750( C2753 C3750 ) C2753_=_C3751( C2753 C3751 ) C2753_=_C3752( C2753 C3752 ) C2753_=_C3753( C2753 C3753 ) C2753_=_C3754( C2753 C3754 ) \nC2753_=_C3755( C2753 C3755 ) C2753_=_C3757( C2753 C3757 ) C2758_=_C2807( C2758 C2807 ) C2758_=_C2939( C2758 C2939 ) C2758_=_C3152( C2758 C3152 ) C2758_=_C3265( C2758 C3265 ) \nC2758_=_C3339( C2758 C3339 ) C2758_=_C3355( C2758 C3355 ) C2758_=_C3689( C2758 C3689 ) C2758_=_C3766( C2758 C3766 ) C2758_=_C3773( C2758 C3773 ) C2758_=_C3878( C2758 C3878 ) \nC2758_=_C3931( C2758 C3931 ) C2758_=_C3966( C2758 C3966 ) C2758_=_C4002( C2758 C4002 ) C2758_=_C4016( C2758 C4016 ) C2758_=_C4079( C2758 C4079 ) C2761_=_C2899( C2761 C2899 ) \nC2761_=_C2923( C2761 C2923 ) C2761_=_C2924( C2761 C2924 ) C2761_=_C2925( C2761 C2925 ) C2761_=_C2926( C2761 C2926 ) C2761_=_C2927( C2761 C2927 ) C2761_=_C2928( C2761 C2928 ) \nC2761_=_C2929( C2761 C2929 ) C2761_=_C2930( C2761 C2930 ) C2761_=_C2931( C2761 C2931 ) C2761_=_C2932( C2761 C2932 ) C2761_=_C2933( C2761 C2933 ) C2761_=_C2934( C2761 C2934 ) \nC2761_=_C2935( C2761 C2935 ) C2761_=_C2936( C2761 C2936 ) C2761_=_C2937( C2761 C2937 ) C2761_=_C2938( C2761 C2938 ) C2761_=_C2939( C2761 C2939 ) C2761_=_C2940( C2761 C2940 ) \nC2781_=_C2783( C2781 C2783 ) C2781_=_C2784( C2781 C2784 ) C2781_=_C2786( C2781 C2786 ) C2781_=_C2787( C2781 C2787 ) C2781_=_C2788( C2781 C2788 ) C2781_=_C2789( C2781 C2789 ) \nC2781_=_C2790( C2781 C2790 ) C2781_=_C2791( C2781 C2791 ) C2781_=_C2817( C2781 C2817 ) C2783_=_C2784( C2783 C2784 ) C2783_=_C2786( C2783 C2786 ) C2783_=_C2787( C2783 C2787 ) \nC2783_=_C2788( C2783 C2788 ) C2783_=_C2789( C2783 C2789 ) C2783_=_C2790( C2783 C2790 ) C2783_=_C2791( C2783 C2791 ) C2783_=_C2923(</w:t>
      </w:r>
    </w:p>
    <w:p>
      <w:pPr>
        <w:pStyle w:val="PreformattedText"/>
        <w:bidi w:val="0"/>
        <w:spacing w:before="0" w:after="0"/>
        <w:jc w:val="left"/>
        <w:rPr/>
      </w:pPr>
      <w:r>
        <w:rPr/>
        <w:t xml:space="preserve"> </w:t>
      </w:r>
      <w:r>
        <w:rPr/>
        <w:t>C2783 C2923 ) C2784_=_C2786( C2784 C2786 ) \nC2784_=_C2787( C2784 C2787 ) C2784_=_C2788( C2784 C2788 ) C2784_=_C2789( C2784 C2789 ) C2784_=_C2790( C2784 C2790 ) C2784_=_C2791( C2784 C2791 ) C2784_=_C3245( C2784 C3245 ) \nC2786_=_C2787( C2786 C2787 ) C2786_=_C2788( C2786 C2788 ) C2786_=_C2789( C2786 C2789 ) C2786_=_C2790( C2786 C2790 ) C2786_=_C2791( C2786 C2791 ) C2786_=_C3790( C2786 C3790 ) \nC2786_=_C3828( C2786 C3828 ) C2786_=_C3830( C2786 C3830 ) C2787_=_C2788( C2787 C2788 ) C2787_=_C2789( C2787 C2789 ) C2787_=_C2790( C2787 C2790 ) C2787_=_C2791( C2787 C2791 ) \nC2787_=_C3752( C2787 C3752 ) C2787_=_C3791( C2787 C3791 ) C2787_=_C3897( C2787 C3897 ) C2788_=_C2789( C2788 C2789 ) C2788_=_C2790( C2788 C2790 ) C2788_=_C2791( C2788 C2791 ) \nC2788_=_C3792( C2788 C3792 ) C2788_=_C4003( C2788 C4003 ) C2788_=_C4004( C2788 C4004 ) C2789_=_C2790( C2789 C2790 ) C2789_=_C2791( C2789 C2791 ) C2789_=_C2932( C2789 C2932 ) \nC2789_=_C3793( C2789 C3793 ) C2790_=_C2791( C2790 C2791 ) C2790_=_C2933( C2790 C2933 ) C2791_=_C3122( C2791 C3122 ) C2791_=_C3239( C2791 C3239 ) C2791_=_C3547( C2791 C3547 ) \nC2791_=_C3564( C2791 C3564 ) C2791_=_C3603( C2791 C3603 ) C2791_=_C3613( C2791 C3613 ) C2791_=_C3651( C2791 C3651 ) C2791_=_C3796( C2791 C3796 ) C2791_=_C3828( C2791 C3828 ) \nC2791_=_C3849( C2791 C3849 ) C2791_=_C3897( C2791 C3897 ) C2791_=_C3950( C2791 C3950 ) C2791_=_C4003( C2791 C4003 ) C2791_=_C4012( C2791 C4012 ) C2791_=_C4078( C2791 C4078 ) \nC2791_=_C4115( C2791 C4115 ) C2791_=_C4116( C2791 C4116 ) C2807_=_C2939( C2807 C2939 ) C2807_=_C3152( C2807 C3152 ) C2807_=_C3265( C2807 C3265 ) C2807_=_C3339( C2807 C3339 ) \nC2807_=_C3355( C2807 C3355 ) C2807_=_C3689( C2807 C3689 ) C2807_=_C3766( C2807 C3766 ) C2807_=_C3773( C2807 C3773 ) C2807_=_C3878( C2807 C3878 ) C2807_=_C3931( C2807 C3931 ) \nC2807_=_C3966( C2807 C3966 ) C2807_=_C4002( C2807 C4002 ) C2807_=_C4016( C2807 C4016 ) C2807_=_C4079( C2807 C4079 ) C2817_=_C3113( C2817 C3113 ) C2817_=_C3158( C2817 C3158 ) \nC2817_=_C3245( C2817 C3245 ) C2817_=_C3488( C2817 C3488 ) C2817_=_C3790( C2817 C3790 ) C2817_=_C3791( C2817 C3791 ) C2817_=_C3792( C2817 C3792 ) C2817_=_C3793( C2817 C3793 ) \nC2817_=_C3794( C2817 C3794 ) C2817_=_C3795( C2817 C3795 ) C2817_=_C3796( C2817 C3796 ) C2817_=_C3797( C2817 C3797 ) C2847_=_C2867( C2847 C2867 ) C2847_=_C2914( C2847 C2914 ) \nC2847_=_C2934( C2847 C2934 ) C2847_=_C3217( C2847 C3217 ) C2847_=_C3334( C2847 C3334 ) C2847_=_C3352( C2847 C3352 ) C2847_=_C3386( C2847 C3386 ) C2847_=_C3542( C2847 C3542 ) \nC2847_=_C3687( C2847 C3687 ) C2847_=_C3874( C2847 C3874 ) C2847_=_C3953( C2847 C3953 ) C2847_=_C4034( C2847 C4034 ) C2847_=_C4035( C2847 C4035 ) C2847_=_C4036( C2847 C4036 ) \nC2847_=_C4037( C2847 C4037 ) C2867_=_C2914( C2867 C2914 ) C2867_=_C2934( C2867 C2934 ) C2867_=_C3217( C2867 C3217 ) C2867_=_C3334( C2867 C3334 ) C2867_=_C3352( C2867 C3352 ) \nC2867_=_C3386( C2867 C3386 ) C2867_=_C3542( C2867 C3542 ) C2867_=_C3687( C2867 C3687 ) C2867_=_C3874( C2867 C3874 ) C2867_=_C3953( C2867 C3953 ) C2867_=_C4034( C2867 C4034 ) \nC2867_=_C4035( C2867 C4035 ) C2867_=_C4036( C2867 C4036 ) C2867_=_C4037( C2867 C4037 ) C2899_=_C2909( C2899 C2909 ) C2899_=_C2914( C2899 C2914 ) C2899_=_C2923( C2899 C2923 ) \nC2899_=_C2924( C2899 C2924 ) C2899_=_C2925( C2899 C2925 ) C2899_=_C2926( C2899 C2926 ) C2899_=_C2927( C2899 C2927 ) C2899_=_C2928( C2899 C2928 ) C2899_=_C2929( C2899 C2929 ) \nC2899_=_C2930( C2899 C2930 ) C2899_=_C2931( C2899 C2931 ) C2899_=_C2932( C2899 C2932 ) C2899_=_C2933( C2899 C2933 ) C2899_=_C2934( C2899 C2934 ) C2899_=_C2935( C2899 C2935 ) \nC2899_=_C2936( C2899 C2936 ) C2899_=_C2937( C2899 C2937 ) C2899_=_C2938( C2899 C2938 ) C2899_=_C2939( C2899 C2939 ) C2899_=_C2940( C2899 C2940 ) C2909_=_C2914( C2909 C2914 ) \nC2909_=_C2929( C2909 C2929 ) C2909_=_C3330( C2909 C3330 ) C2909_=_C3430( C2909 C3430 ) C2909_=_C3537( C2909 C3537 ) C2909_=_C3681( C2909 C3681 ) C2909_=_C3730( C2909 C3730 ) \nC2909_=_C3799( C2909 C3799 ) C2909_=_C3809( C2909 C3809 ) C2909_=_C3810( C2909 C3810 ) C2909_=_C3811( C2909 C3811 ) C2909_=_C3813( C2909 C3813 ) C2909_=_C3814( C2909 C3814 ) \nC2909_=_C3815( C2909 C3815 ) C2909_=_C3816( C2909 C3816 ) C2909_=_C3817( C2909 C3817 ) C2909_=_C3818( C2909 C3818 ) C2909_=_C3820( C2909 C3820 ) C2914_=_C2934( C2914 C2934 ) \nC2914_=_C3217( C2914 C3217 ) C2914_=_C3334( C2914 C3334 ) C2914_=_C3352( C2914 C3352 ) C2914_=_C3386( C2914 C3386 ) C2914_=_C3542( C2914 C3542 ) C2914_=_C3687( C2914 C3687 ) \nC2914_=_C3874( C2914 C3874 ) C2914_=_C3953( C2914 C3953 ) C2914_=_C4034( C2914 C4034 ) C2914_=_C4035( C2914 C4035 ) C2914_=_C4036( C2914 C4036 ) C2914_=_C4037( C2914 C4037 ) \nC2923_=_C2924( C2923 C2924 ) C2923_=_C2925( C2923 C2925 ) C2923_=_C2926( C2923 C2926 ) C2923_=_C2927( C2923 C2927 ) C2923_=_C2928( C2923 C2928 ) C2923_=_C2929( C2923 C2929 ) \nC2923_=_C2930( C2923 C2930 ) C2923_=_C2931( C2923 C2931 ) C2923_=_C2932( C2923 C2932 ) C2923_=_C2933( C2923 C2933 ) C2923_=_C2934( C2923 C2934 ) C2923_=_C2935( C2923 C2935 ) \nC2923_=_C2936( C2923 C2936 ) C2923_=_C2937( C2923 C2937 ) C2923_=_C2938( C2923 C2938 ) C2923_=_C2939( C2923 C2939 ) C2923_=_C2940( C2923 C2940 ) C2924_=_C2925( C2924 C2925 ) \nC2924_=_C2926( C2924 C2926 ) C2924_=_C2927( C2924 C2927 ) C2924_=_C2928( C2924 C2928 ) C2924_=_C2929( C2924 C2929 ) C2924_=_C2930( C2924 C2930 ) C2924_=_C2931( C2924 C2931 ) \nC2924_=_C2932( C2924 C2932 ) C2924_=_C2933( C2924 C2933 ) C2924_=_C2934( C2924 C2934 ) C2924_=_C2935( C2924 C2935 ) C2924_=_C2936( C2924 C2936 ) C2924_=_C2937( C2924 C2937 ) \nC2924_=_C2938( C2924 C2938 ) C2924_=_C2939( C2924 C2939 ) C2924_=_C2940( C2924 C2940 ) C2925_=_C2926( C2925 C2926 ) C2925_=_C2927( C2925 C2927 ) C2925_=_C2928( C2925 C2928 ) \nC2925_=_C2929( C2925 C2929 ) C2925_=_C2930( C2925 C2930 ) C2925_=_C2931( C2925 C2931 ) C2925_=_C2932( C2925 C2932 ) C2925_=_C2933( C2925 C2933 ) C2925_=_C2934( C2925 C2934 ) \nC2925_=_C2935( C2925 C2935 ) C2925_=_C2936( C2925 C2936 ) C2925_=_C2937( C2925 C2937 ) C2925_=_C2938( C2925 C2938 ) C2925_=_C2939( C2925 C2939 ) C2925_=_C2940( C2925 C2940 ) \nC2925_=_C3327( C2925 C3327 ) C2925_=_C3330( C2925 C3330 ) C2925_=_C3334( C2925 C3334 ) C2925_=_C3339( C2925 C3339 ) C2926_=_C2927( C2926 C2927 ) C2926_=_C2928( C2926 C2928 ) \nC2926_=_C2929( C2926 C2929 ) C2926_=_C2930( C2926 C2930 ) C2926_=_C2931( C2926 C2931 ) C2926_=_C2932( C2926 C2932 ) C2926_=_C2933( C2926 C2933 ) C2926_=_C2934( C2926 C2934 ) \nC2926_=_C2935( C2926 C2935 ) C2926_=_C2936( C2926 C2936 ) C2926_=_C2937( C2926 C2937 ) C2926_=_C2938( C2926 C2938 ) C2926_=_C2939( C2926 C2939 ) C2926_=_C2940( C2926 C2940 ) \nC2927_=_C2928( C2927 C2928 ) C2927_=_C2929( C2927 C2929 ) C2927_=_C2930( C2927 C2930 ) C2927_=_C2931( C2927 C2931 ) C2927_=_C2932( C2927 C2932 ) C2927_=_C2933( C2927 C2933 ) \nC2927_=_C2934( C2927 C2934 ) C2927_=_C2935( C2927 C2935 ) C2927_=_C2936( C2927 C2936 ) C2927_=_C2937( C2927 C2937 ) C2927_=_C2938( C2927 C2938 ) C2927_=_C2939( C2927 C2939 ) \nC2927_=_C2940( C2927 C2940 ) C2927_=_C3679( C2927 C3679 ) C2927_=_C3681( C2927 C3681 ) C2927_=_C3687( C2927 C3687 ) C2927_=_C3689( C2927 C3689 ) C2928_=_C2929( C2928 C2929 ) \nC2928_=_C2930( C2928 C2930 ) C2928_=_C2931( C2928 C2931 ) C2928_=_C2932( C2928 C2932 ) C2928_=_C2933( C2928 C2933 ) C2928_=_C2934( C2928 C2934 ) C2928_=_C2935( C2928 C2935 ) \nC2928_=_C2936( C2928 C2936 ) C2928_=_C2937( C2928 C2937 ) C2928_=_C2938( C2928 C2938 ) C2928_=_C2939( C2928 C2939 ) C2928_=_C2940( C2928 C2940 ) C2928_=_C3143( C2928 C3143 ) \nC2928_=_C3255( C2928 C3255 ) C2928_=_C3327( C2928 C3327 ) C2928_=_C3555( C2928 C3555 ) C2928_=_C3592( C2928 C3592 ) C2928_=_C3644( C2928 C3644 ) C2928_=_C3679( C2928 C3679 ) \nC2928_=_C3750( C2928 C3750 ) C2928_=_C3751( C2928 C3751 ) C2928_=_C3752( C2928 C3752 ) C2928_=_C3753( C2928 C3753 ) C2928_=_C3754( C2928 C3754 ) C2928_=_C3755( C2928 C3755 ) \nC2928_=_C3757( C2928 C3757 ) C2929_=_C2930( C2929 C2930 ) C2929_=_C2931( C2929 C2931 ) C2929_=_C2932( C2929 C2932 ) C2929_=_C2933( C2929 C2933 ) C2929_=_C2934( C2929 C2934 ) \nC2929_=_C2935( C2929 C2935 ) C2929_=_C2936( C2929 C2936 ) C2929_=_C2937( C2929 C2937 ) C2929_=_C2938( C2929 C2938 ) C2929_=_C2939( C2929 C2939 ) C2929_=_C2940( C2929 C2940 ) \nC2929_=_C3330( C2929 C3330 ) C2929_=_C3430( C2929 C3430 ) C2929_=_C3537( C2929 C3537 ) C2929_=_C3681( C2929 C3681 ) C2929_=_C3730( C2929 C3730 ) C2929_=_C3799( C2929 C3799 ) \nC2929_=_C3809( C2929 C3809 ) C2929_=_C3810( C2929 C3810 ) C2929_=_C3811( C2929 C3811 ) C2929_=_C3813( C2929 C3813 ) C2929_=_C3814( C2929 C3814 ) C2929_=_C3815( C2929 C3815 ) \nC2929_=_C3816( C2929 C3816 ) C2929_=_C3817( C2929 C3817 ) C2929_=_C3818( C2929 C3818 ) C2929_=_C3820( C2929 C3820 ) C2930_=_C2931( C2930 C2931 ) C2930_=_C2932( C2930 C2932 ) \nC2930_=_C2933( C2930 C2933 ) C2930_=_C2934( C2930 C2934 ) C2930_=_C2935( C2930 C2935 ) C2930_=_C2936( C2930 C2936 ) C2930_=_C2937( C2930 C2937 ) C2930_=_C2938( C2930 C2938 ) \nC2930_=_C2939( C2930 C2939 ) C2930_=_C2940( C2930 C2940 ) C2930_=_C3751( C2930 C3751 ) C2930_=_C3809( C2930 C3809 ) C2930_=_C3874( C2930 C3874 ) C2930_=_C3878( C2930 C3878 ) \nC2931_=_C2932( C2931 C2932 ) C2931_=_C2933( C2931 C2933 ) C2931_=_C2934( C2931 C2934 ) C2931_=_C2935( C2931 C2935 ) C2931_=_C2936( C2931 C2936 ) C2931_=_C2937( C2931 C2937 ) \nC2931_=_C2938( C2931 C2938 ) C2931_=_C2939( C2931 C2939 ) C2931_=_C2940( C2931 C2940 ) C2932_=_C2933( C2932 C2933 ) C2932_=_C2934( C2932 C2934 ) C2932_=_C2935( C2932 C2935 ) \nC2932_=_C2936( C2932 C2936 ) C2932_=_C2937( C2932 C2937 ) C2932_=_C2938( C2932 C2938 ) C2932_=_C2939( C2932 C2939 ) C2932_=_C2940( C2932 C2940 ) C2932_=_C3793( C2932 C3793 ) \nC2933_=_C2934( C2933 C2934 ) C2933_=_C2935( C2933 C2935 ) C2933_=_C2936( C2933 C2936 ) C2933_=_C2937( C2933 C2937 ) C2933_=_C2938( C2933 C2938 ) C2933_=_C2939( C2933 C2939 ) \nC2933_=_C2940( C2933 C2940 ) C2934_=_C2935( C2934 C2935 ) C2934_=_C2936( C2934 C2936 ) C2934_=_C2937( C2934 C2937 ) C2934_=_C2938( C2934 C2938 ) C2934_=_C2939( C2934 C2939 ) \nC2934_=_C2940(</w:t>
      </w:r>
    </w:p>
    <w:p>
      <w:pPr>
        <w:pStyle w:val="PreformattedText"/>
        <w:bidi w:val="0"/>
        <w:spacing w:before="0" w:after="0"/>
        <w:jc w:val="left"/>
        <w:rPr/>
      </w:pPr>
      <w:r>
        <w:rPr/>
        <w:t xml:space="preserve"> </w:t>
      </w:r>
      <w:r>
        <w:rPr/>
        <w:t>C2934 C2940 ) C2934_=_C3217( C2934 C3217 ) C2934_=_C3334( C2934 C3334 ) C2934_=_C3352( C2934 C3352 ) C2934_=_C3386( C2934 C3386 ) C2934_=_C3542( C2934 C3542 ) \nC2934_=_C3687( C2934 C3687 ) C2934_=_C3874( C2934 C3874 ) C2934_=_C3953( C2934 C3953 ) C2934_=_C4034( C2934 C4034 ) C2934_=_C4035( C2934 C4035 ) C2934_=_C4036( C2934 C4036 ) \nC2934_=_C4037( C2934 C4037 ) C2935_=_C2936( C2935 C2936 ) C2935_=_C2937( C2935 C2937 ) C2935_=_C2938( C2935 C2938 ) C2935_=_C2939( C2935 C2939 ) C2935_=_C2940( C2935 C2940 ) \nC2936_=_C2937( C2936 C2937 ) C2936_=_C2938( C2936 C2938 ) C2936_=_C2939( C2936 C2939 ) C2936_=_C2940( C2936 C2940 ) C2936_=_C3757( C2936 C3757 ) C2936_=_C3814( C2936 C3814 ) \nC2936_=_C4034( C2936 C4034 ) C2936_=_C4078( C2936 C4078 ) C2936_=_C4079( C2936 C4079 ) C2937_=_C2938( C2937 C2938 ) C2937_=_C2939( C2937 C2939 ) C2937_=_C2940( C2937 C2940 ) \nC2937_=_C4098( C2937 C4098 ) C2938_=_C2939( C2938 C2939 ) C2938_=_C2940( C2938 C2940 ) C2938_=_C3797( C2938 C3797 ) C2939_=_C2940( C2939 C2940 ) C2939_=_C3152( C2939 C3152 ) \nC2939_=_C3265( C2939 C3265 ) C2939_=_C3339( C2939 C3339 ) C2939_=_C3355( C2939 C3355 ) C2939_=_C3689( C2939 C3689 ) C2939_=_C3766( C2939 C3766 ) C2939_=_C3773( C2939 C3773 ) \nC2939_=_C3878( C2939 C3878 ) C2939_=_C3931( C2939 C3931 ) C2939_=_C3966( C2939 C3966 ) C2939_=_C4002( C2939 C4002 ) C2939_=_C4016( C2939 C4016 ) C2939_=_C4079( C2939 C4079 ) \nC2987_=_C3001( C2987 C3001 ) C2987_=_C3699( C2987 C3699 ) C2987_=_C3830( C2987 C3830 ) C2987_=_C3905( C2987 C3905 ) C2987_=_C3937( C2987 C3937 ) C2987_=_C3993( C2987 C3993 ) \nC2987_=_C4004( C2987 C4004 ) C2987_=_C4010( C2987 C4010 ) C2987_=_C4059( C2987 C4059 ) C2987_=_C4070( C2987 C4070 ) C2987_=_C4098( C2987 C4098 ) C2987_=_C4112( C2987 C4112 ) \nC2987_=_C4116( C2987 C4116 ) C3001_=_C3699( C3001 C3699 ) C3001_=_C3830( C3001 C3830 ) C3001_=_C3905( C3001 C3905 ) C3001_=_C3937( C3001 C3937 ) C3001_=_C3993( C3001 C3993 ) \nC3001_=_C4004( C3001 C4004 ) C3001_=_C4010( C3001 C4010 ) C3001_=_C4059( C3001 C4059 ) C3001_=_C4070( C3001 C4070 ) C3001_=_C4098( C3001 C4098 ) C3001_=_C4112( C3001 C4112 ) \nC3001_=_C4116( C3001 C4116 ) C3113_=_C3122( C3113 C3122 ) C3113_=_C3158( C3113 C3158 ) C3113_=_C3245( C3113 C3245 ) C3113_=_C3488( C3113 C3488 ) C3113_=_C3790( C3113 C3790 ) \nC3113_=_C3791( C3113 C3791 ) C3113_=_C3792( C3113 C3792 ) C3113_=_C3793( C3113 C3793 ) C3113_=_C3794( C3113 C3794 ) C3113_=_C3795( C3113 C3795 ) C3113_=_C3796( C3113 C3796 ) \nC3113_=_C3797( C3113 C3797 ) C3122_=_C3239( C3122 C3239 ) C3122_=_C3547( C3122 C3547 ) C3122_=_C3564( C3122 C3564 ) C3122_=_C3603( C3122 C3603 ) C3122_=_C3613( C3122 C3613 ) \nC3122_=_C3651( C3122 C3651 ) C3122_=_C3796( C3122 C3796 ) C3122_=_C3828( C3122 C3828 ) C3122_=_C3849( C3122 C3849 ) C3122_=_C3897( C3122 C3897 ) C3122_=_C3950( C3122 C3950 ) \nC3122_=_C4003( C3122 C4003 ) C3122_=_C4012( C3122 C4012 ) C3122_=_C4078( C3122 C4078 ) C3122_=_C4115( C3122 C4115 ) C3122_=_C4116( C3122 C4116 ) C3143_=_C3152( C3143 C3152 ) \nC3143_=_C3255( C3143 C3255 ) C3143_=_C3327( C3143 C3327 ) C3143_=_C3555( C3143 C3555 ) C3143_=_C3592( C3143 C3592 ) C3143_=_C3644( C3143 C3644 ) C3143_=_C3679( C3143 C3679 ) \nC3143_=_C3750( C3143 C3750 ) C3143_=_C3751( C3143 C3751 ) C3143_=_C3752( C3143 C3752 ) C3143_=_C3753( C3143 C3753 ) C3143_=_C3754( C3143 C3754 ) C3143_=_C3755( C3143 C3755 ) \nC3143_=_C3757( C3143 C3757 ) C3152_=_C3265( C3152 C3265 ) C3152_=_C3339( C3152 C3339 ) C3152_=_C3355( C3152 C3355 ) C3152_=_C3689( C3152 C3689 ) C3152_=_C3766( C3152 C3766 ) \nC3152_=_C3773( C3152 C3773 ) C3152_=_C3878( C3152 C3878 ) C3152_=_C3931( C3152 C3931 ) C3152_=_C3966( C3152 C3966 ) C3152_=_C4002( C3152 C4002 ) C3152_=_C4016( C3152 C4016 ) \nC3152_=_C4079( C3152 C4079 ) C3158_=_C3245( C3158 C3245 ) C3158_=_C3488( C3158 C3488 ) C3158_=_C3790( C3158 C3790 ) C3158_=_C3791( C3158 C3791 ) C3158_=_C3792( C3158 C3792 ) \nC3158_=_C3793( C3158 C3793 ) C3158_=_C3794( C3158 C3794 ) C3158_=_C3795( C3158 C3795 ) C3158_=_C3796( C3158 C3796 ) C3158_=_C3797( C3158 C3797 ) C3217_=_C3334( C3217 C3334 ) \nC3217_=_C3352( C3217 C3352 ) C3217_=_C3386( C3217 C3386 ) C3217_=_C3542( C3217 C3542 ) C3217_=_C3687( C3217 C3687 ) C3217_=_C3874( C3217 C3874 ) C3217_=_C3953( C3217 C3953 ) \nC3217_=_C4034( C3217 C4034 ) C3217_=_C4035( C3217 C4035 ) C3217_=_C4036( C3217 C4036 ) C3217_=_C4037( C3217 C4037 ) C3239_=_C3547( C3239 C3547 ) C3239_=_C3564( C3239 C3564 ) \nC3239_=_C3603( C3239 C3603 ) C3239_=_C3613( C3239 C3613 ) C3239_=_C3651( C3239 C3651 ) C3239_=_C3796( C3239 C3796 ) C3239_=_C3828( C3239 C3828 ) C3239_=_C3849( C3239 C3849 ) \nC3239_=_C3897( C3239 C3897 ) C3239_=_C3950( C3239 C3950 ) C3239_=_C4003( C3239 C4003 ) C3239_=_C4012( C3239 C4012 ) C3239_=_C4078( C3239 C4078 ) C3239_=_C4115( C3239 C4115 ) \nC3239_=_C4116( C3239 C4116 ) C3245_=_C3488( C3245 C3488 ) C3245_=_C3790( C3245 C3790 ) C3245_=_C3791( C3245 C3791 ) C3245_=_C3792( C3245 C3792 ) C3245_=_C3793( C3245 C3793 ) \nC3245_=_C3794( C3245 C3794 ) C3245_=_C3795( C3245 C3795 ) C3245_=_C3796( C3245 C3796 ) C3245_=_C3797( C3245 C3797 ) C3255_=_C3265( C3255 C3265 ) C3255_=_C3327( C3255 C3327 ) \nC3255_=_C3555( C3255 C3555 ) C3255_=_C3592( C3255 C3592 ) C3255_=_C3644( C3255 C3644 ) C3255_=_C3679( C3255 C3679 ) C3255_=_C3750( C3255 C3750 ) C3255_=_C3751( C3255 C3751 ) \nC3255_=_C3752( C3255 C3752 ) C3255_=_C3753( C3255 C3753 ) C3255_=_C3754( C3255 C3754 ) C3255_=_C3755( C3255 C3755 ) C3255_=_C3757( C3255 C3757 ) C3265_=_C3339( C3265 C3339 ) \nC3265_=_C3355( C3265 C3355 ) C3265_=_C3689( C3265 C3689 ) C3265_=_C3766( C3265 C3766 ) C3265_=_C3773( C3265 C3773 ) C3265_=_C3878( C3265 C3878 ) C3265_=_C3931( C3265 C3931 ) \nC3265_=_C3966( C3265 C3966 ) C3265_=_C4002( C3265 C4002 ) C3265_=_C4016( C3265 C4016 ) C3265_=_C4079( C3265 C4079 ) C3327_=_C3330( C3327 C3330 ) C3327_=_C3334( C3327 C3334 ) \nC3327_=_C3339( C3327 C3339 ) C3327_=_C3555( C3327 C3555 ) C3327_=_C3592( C3327 C3592 ) C3327_=_C3644( C3327 C3644 ) C3327_=_C3679( C3327 C3679 ) C3327_=_C3750( C3327 C3750 ) \nC3327_=_C3751( C3327 C3751 ) C3327_=_C3752( C3327 C3752 ) C3327_=_C3753( C3327 C3753 ) C3327_=_C3754( C3327 C3754 ) C3327_=_C3755( C3327 C3755 ) C3327_=_C3757( C3327 C3757 ) \nC3330_=_C3334( C3330 C3334 ) C3330_=_C3339( C3330 C3339 ) C3330_=_C3430( C3330 C3430 ) C3330_=_C3537( C3330 C3537 ) C3330_=_C3681( C3330 C3681 ) C3330_=_C3730( C3330 C3730 ) \nC3330_=_C3799( C3330 C3799 ) C3330_=_C3809( C3330 C3809 ) C3330_=_C3810( C3330 C3810 ) C3330_=_C3811( C3330 C3811 ) C3330_=_C3813( C3330 C3813 ) C3330_=_C3814( C3330 C3814 ) \nC3330_=_C3815( C3330 C3815 ) C3330_=_C3816( C3330 C3816 ) C3330_=_C3817( C3330 C3817 ) C3330_=_C3818( C3330 C3818 ) C3330_=_C3820( C3330 C3820 ) C3334_=_C3339( C3334 C3339 ) \nC3334_=_C3352( C3334 C3352 ) C3334_=_C3386( C3334 C3386 ) C3334_=_C3542( C3334 C3542 ) C3334_=_C3687( C3334 C3687 ) C3334_=_C3874( C3334 C3874 ) C3334_=_C3953( C3334 C3953 ) \nC3334_=_C4034( C3334 C4034 ) C3334_=_C4035( C3334 C4035 ) C3334_=_C4036( C3334 C4036 ) C3334_=_C4037( C3334 C4037 ) C3339_=_C3355( C3339 C3355 ) C3339_=_C3689( C3339 C3689 ) \nC3339_=_C3766( C3339 C3766 ) C3339_=_C3773( C3339 C3773 ) C3339_=_C3878( C3339 C3878 ) C3339_=_C3931( C3339 C3931 ) C3339_=_C3966( C3339 C3966 ) C3339_=_C4002( C3339 C4002 ) \nC3339_=_C4016( C3339 C4016 ) C3339_=_C4079( C3339 C4079 ) C3352_=_C3355( C3352 C3355 ) C3352_=_C3386( C3352 C3386 ) C3352_=_C3542( C3352 C3542 ) C3352_=_C3687( C3352 C3687 ) \nC3352_=_C3874( C3352 C3874 ) C3352_=_C3953( C3352 C3953 ) C3352_=_C4034( C3352 C4034 ) C3352_=_C4035( C3352 C4035 ) C3352_=_C4036( C3352 C4036 ) C3352_=_C4037( C3352 C4037 ) \nC3355_=_C3689( C3355 C3689 ) C3355_=_C3766( C3355 C3766 ) C3355_=_C3773( C3355 C3773 ) C3355_=_C3878( C3355 C3878 ) C3355_=_C3931( C3355 C3931 ) C3355_=_C3966( C3355 C3966 ) \nC3355_=_C4002( C3355 C4002 ) C3355_=_C4016( C3355 C4016 ) C3355_=_C4079( C3355 C4079 ) C3386_=_C3542( C3386 C3542 ) C3386_=_C3687( C3386 C3687 ) C3386_=_C3874( C3386 C3874 ) \nC3386_=_C3953( C3386 C3953 ) C3386_=_C4034( C3386 C4034 ) C3386_=_C4035( C3386 C4035 ) C3386_=_C4036( C3386 C4036 ) C3386_=_C4037( C3386 C4037 ) C3430_=_C3537( C3430 C3537 ) \nC3430_=_C3681( C3430 C3681 ) C3430_=_C3730( C3430 C3730 ) C3430_=_C3799( C3430 C3799 ) C3430_=_C3809( C3430 C3809 ) C3430_=_C3810( C3430 C3810 ) C3430_=_C3811( C3430 C3811 ) \nC3430_=_C3813( C3430 C3813 ) C3430_=_C3814( C3430 C3814 ) C3430_=_C3815( C3430 C3815 ) C3430_=_C3816( C3430 C3816 ) C3430_=_C3817( C3430 C3817 ) C3430_=_C3818( C3430 C3818 ) \nC3430_=_C3820( C3430 C3820 ) C3488_=_C3790( C3488 C3790 ) C3488_=_C3791( C3488 C3791 ) C3488_=_C3792( C3488 C3792 ) C3488_=_C3793( C3488 C3793 ) C3488_=_C3794( C3488 C3794 ) \nC3488_=_C3795( C3488 C3795 ) C3488_=_C3796( C3488 C3796 ) C3488_=_C3797( C3488 C3797 ) C3537_=_C3542( C3537 C3542 ) C3537_=_C3547( C3537 C3547 ) C3537_=_C3681( C3537 C3681 ) \nC3537_=_C3730( C3537 C3730 ) C3537_=_C3799( C3537 C3799 ) C3537_=_C3809( C3537 C3809 ) C3537_=_C3810( C3537 C3810 ) C3537_=_C3811( C3537 C3811 ) C3537_=_C3813( C3537 C3813 ) \nC3537_=_C3814( C3537 C3814 ) C3537_=_C3815( C3537 C3815 ) C3537_=_C3816( C3537 C3816 ) C3537_=_C3817( C3537 C3817 ) C3537_=_C3818( C3537 C3818 ) C3537_=_C3820( C3537 C3820 ) \nC3542_=_C3547( C3542 C3547 ) C3542_=_C3687( C3542 C3687 ) C3542_=_C3874( C3542 C3874 ) C3542_=_C3953( C3542 C3953 ) C3542_=_C4034( C3542 C4034 ) C3542_=_C4035( C3542 C4035 ) \nC3542_=_C4036( C3542 C4036 ) C3542_=_C4037( C3542 C4037 ) C3547_=_C3564( C3547 C3564 ) C3547_=_C3603( C3547 C3603 ) C3547_=_C3613( C3547 C3613 ) C3547_=_C3651( C3547 C3651 ) \nC3547_=_C3796( C3547 C3796 ) C3547_=_C3828( C3547 C3828 ) C3547_=_C3849( C3547 C3849 ) C3547_=_C3897( C3547 C3897 ) C3547_=_C3950( C3547 C3950 ) C3547_=_C4003( C3547 C4003 ) \nC3547_=_C4012( C3547 C4012 ) C3547_=_C4078( C3547 C4078 ) C3547_=_C4115( C3547 C4115 ) C3547_=_C4116( C3547 C4116 ) C3555_=_C3564( C3555 C3564 ) C3555_=_C3592( C3555 C3592 ) \nC3555_=_C3644( C3555 C3644 ) C3555_=_C3679( C3555 C3679 ) C3555_=_C3750(</w:t>
      </w:r>
    </w:p>
    <w:p>
      <w:pPr>
        <w:pStyle w:val="PreformattedText"/>
        <w:bidi w:val="0"/>
        <w:spacing w:before="0" w:after="0"/>
        <w:jc w:val="left"/>
        <w:rPr/>
      </w:pPr>
      <w:r>
        <w:rPr/>
        <w:t xml:space="preserve"> </w:t>
      </w:r>
      <w:r>
        <w:rPr/>
        <w:t>C3555 C3750 ) C3555_=_C3751( C3555 C3751 ) C3555_=_C3752( C3555 C3752 ) C3555_=_C3753( C3555 C3753 ) \nC3555_=_C3754( C3555 C3754 ) C3555_=_C3755( C3555 C3755 ) C3555_=_C3757( C3555 C3757 ) C3564_=_C3603( C3564 C3603 ) C3564_=_C3613( C3564 C3613 ) C3564_=_C3651( C3564 C3651 ) \nC3564_=_C3796( C3564 C3796 ) C3564_=_C3828( C3564 C3828 ) C3564_=_C3849( C3564 C3849 ) C3564_=_C3897( C3564 C3897 ) C3564_=_C3950( C3564 C3950 ) C3564_=_C4003( C3564 C4003 ) \nC3564_=_C4012( C3564 C4012 ) C3564_=_C4078( C3564 C4078 ) C3564_=_C4115( C3564 C4115 ) C3564_=_C4116( C3564 C4116 ) C3592_=_C3603( C3592 C3603 ) C3592_=_C3644( C3592 C3644 ) \nC3592_=_C3679( C3592 C3679 ) C3592_=_C3750( C3592 C3750 ) C3592_=_C3751( C3592 C3751 ) C3592_=_C3752( C3592 C3752 ) C3592_=_C3753( C3592 C3753 ) C3592_=_C3754( C3592 C3754 ) \nC3592_=_C3755( C3592 C3755 ) C3592_=_C3757( C3592 C3757 ) C3603_=_C3613( C3603 C3613 ) C3603_=_C3651( C3603 C3651 ) C3603_=_C3796( C3603 C3796 ) C3603_=_C3828( C3603 C3828 ) \nC3603_=_C3849( C3603 C3849 ) C3603_=_C3897( C3603 C3897 ) C3603_=_C3950( C3603 C3950 ) C3603_=_C4003( C3603 C4003 ) C3603_=_C4012( C3603 C4012 ) C3603_=_C4078( C3603 C4078 ) \nC3603_=_C4115( C3603 C4115 ) C3603_=_C4116( C3603 C4116 ) C3613_=_C3651( C3613 C3651 ) C3613_=_C3796( C3613 C3796 ) C3613_=_C3828( C3613 C3828 ) C3613_=_C3849( C3613 C3849 ) \nC3613_=_C3897( C3613 C3897 ) C3613_=_C3950( C3613 C3950 ) C3613_=_C4003( C3613 C4003 ) C3613_=_C4012( C3613 C4012 ) C3613_=_C4078( C3613 C4078 ) C3613_=_C4115( C3613 C4115 ) \nC3613_=_C4116( C3613 C4116 ) C3644_=_C3651( C3644 C3651 ) C3644_=_C3679( C3644 C3679 ) C3644_=_C3750( C3644 C3750 ) C3644_=_C3751( C3644 C3751 ) C3644_=_C3752( C3644 C3752 ) \nC3644_=_C3753( C3644 C3753 ) C3644_=_C3754( C3644 C3754 ) C3644_=_C3755( C3644 C3755 ) C3644_=_C3757( C3644 C3757 ) C3651_=_C3796( C3651 C3796 ) C3651_=_C3828( C3651 C3828 ) \nC3651_=_C3849( C3651 C3849 ) C3651_=_C3897( C3651 C3897 ) C3651_=_C3950( C3651 C3950 ) C3651_=_C4003( C3651 C4003 ) C3651_=_C4012( C3651 C4012 ) C3651_=_C4078( C3651 C4078 ) \nC3651_=_C4115( C3651 C4115 ) C3651_=_C4116( C3651 C4116 ) C3679_=_C3681( C3679 C3681 ) C3679_=_C3687( C3679 C3687 ) C3679_=_C3689( C3679 C3689 ) C3679_=_C3750( C3679 C3750 ) \nC3679_=_C3751( C3679 C3751 ) C3679_=_C3752( C3679 C3752 ) C3679_=_C3753( C3679 C3753 ) C3679_=_C3754( C3679 C3754 ) C3679_=_C3755( C3679 C3755 ) C3679_=_C3757( C3679 C3757 ) \nC3681_=_C3687( C3681 C3687 ) C3681_=_C3689( C3681 C3689 ) C3681_=_C3730( C3681 C3730 ) C3681_=_C3799( C3681 C3799 ) C3681_=_C3809( C3681 C3809 ) C3681_=_C3810( C3681 C3810 ) \nC3681_=_C3811( C3681 C3811 ) C3681_=_C3813( C3681 C3813 ) C3681_=_C3814( C3681 C3814 ) C3681_=_C3815( C3681 C3815 ) C3681_=_C3816( C3681 C3816 ) C3681_=_C3817( C3681 C3817 ) \nC3681_=_C3818( C3681 C3818 ) C3681_=_C3820( C3681 C3820 ) C3687_=_C3689( C3687 C3689 ) C3687_=_C3874( C3687 C3874 ) C3687_=_C3953( C3687 C3953 ) C3687_=_C4034( C3687 C4034 ) \nC3687_=_C4035( C3687 C4035 ) C3687_=_C4036( C3687 C4036 ) C3687_=_C4037( C3687 C4037 ) C3689_=_C3766( C3689 C3766 ) C3689_=_C3773( C3689 C3773 ) C3689_=_C3878( C3689 C3878 ) \nC3689_=_C3931( C3689 C3931 ) C3689_=_C3966( C3689 C3966 ) C3689_=_C4002( C3689 C4002 ) C3689_=_C4016( C3689 C4016 ) C3689_=_C4079( C3689 C4079 ) C3699_=_C3830( C3699 C3830 ) \nC3699_=_C3905( C3699 C3905 ) C3699_=_C3937( C3699 C3937 ) C3699_=_C3993( C3699 C3993 ) C3699_=_C4004( C3699 C4004 ) C3699_=_C4010( C3699 C4010 ) C3699_=_C4059( C3699 C4059 ) \nC3699_=_C4070( C3699 C4070 ) C3699_=_C4098( C3699 C4098 ) C3699_=_C4112( C3699 C4112 ) C3699_=_C4116( C3699 C4116 ) C3730_=_C3799( C3730 C3799 ) C3730_=_C3809( C3730 C3809 ) \nC3730_=_C3810( C3730 C3810 ) C3730_=_C3811( C3730 C3811 ) C3730_=_C3813( C3730 C3813 ) C3730_=_C3814( C3730 C3814 ) C3730_=_C3815( C3730 C3815 ) C3730_=_C3816( C3730 C3816 ) \nC3730_=_C3817( C3730 C3817 ) C3730_=_C3818( C3730 C3818 ) C3730_=_C3820( C3730 C3820 ) C3750_=_C3751( C3750 C3751 ) C3750_=_C3752( C3750 C3752 ) C3750_=_C3753( C3750 C3753 ) \nC3750_=_C3754( C3750 C3754 ) C3750_=_C3755( C3750 C3755 ) C3750_=_C3757( C3750 C3757 ) C3750_=_C3849( C3750 C3849 ) C3751_=_C3752( C3751 C3752 ) C3751_=_C3753( C3751 C3753 ) \nC3751_=_C3754( C3751 C3754 ) C3751_=_C3755( C3751 C3755 ) C3751_=_C3757( C3751 C3757 ) C3751_=_C3809( C3751 C3809 ) C3751_=_C3874( C3751 C3874 ) C3751_=_C3878( C3751 C3878 ) \nC3752_=_C3753( C3752 C3753 ) C3752_=_C3754( C3752 C3754 ) C3752_=_C3755( C3752 C3755 ) C3752_=_C3757( C3752 C3757 ) C3752_=_C3791( C3752 C3791 ) C3752_=_C3897( C3752 C3897 ) \nC3753_=_C3754( C3753 C3754 ) C3753_=_C3755( C3753 C3755 ) C3753_=_C3757( C3753 C3757 ) C3753_=_C3966( C3753 C3966 ) C3754_=_C3755( C3754 C3755 ) C3754_=_C3757( C3754 C3757 ) \nC3754_=_C4012( C3754 C4012 ) C3755_=_C3757( C3755 C3757 ) C3755_=_C4016( C3755 C4016 ) C3757_=_C3814( C3757 C3814 ) C3757_=_C4034( C3757 C4034 ) C3757_=_C4078( C3757 C4078 ) \nC3757_=_C4079( C3757 C4079 ) C3766_=_C3773( C3766 C3773 ) C3766_=_C3878( C3766 C3878 ) C3766_=_C3931( C3766 C3931 ) C3766_=_C3966( C3766 C3966 ) C3766_=_C4002( C3766 C4002 ) \nC3766_=_C4016( C3766 C4016 ) C3766_=_C4079( C3766 C4079 ) C3773_=_C3878( C3773 C3878 ) C3773_=_C3931( C3773 C3931 ) C3773_=_C3966( C3773 C3966 ) C3773_=_C4002( C3773 C4002 ) \nC3773_=_C4016( C3773 C4016 ) C3773_=_C4079( C3773 C4079 ) C3790_=_C3791( C3790 C3791 ) C3790_=_C3792( C3790 C3792 ) C3790_=_C3793( C3790 C3793 ) C3790_=_C3794( C3790 C3794 ) \nC3790_=_C3795( C3790 C3795 ) C3790_=_C3796( C3790 C3796 ) C3790_=_C3797( C3790 C3797 ) C3790_=_C3828( C3790 C3828 ) C3790_=_C3830( C3790 C3830 ) C3791_=_C3792( C3791 C3792 ) \nC3791_=_C3793( C3791 C3793 ) C3791_=_C3794( C3791 C3794 ) C3791_=_C3795( C3791 C3795 ) C3791_=_C3796( C3791 C3796 ) C3791_=_C3797( C3791 C3797 ) C3791_=_C3897( C3791 C3897 ) \nC3792_=_C3793( C3792 C3793 ) C3792_=_C3794( C3792 C3794 ) C3792_=_C3795( C3792 C3795 ) C3792_=_C3796( C3792 C3796 ) C3792_=_C3797( C3792 C3797 ) C3792_=_C4003( C3792 C4003 ) \nC3792_=_C4004( C3792 C4004 ) C3793_=_C3794( C3793 C3794 ) C3793_=_C3795( C3793 C3795 ) C3793_=_C3796( C3793 C3796 ) C3793_=_C3797( C3793 C3797 ) C3794_=_C3795( C3794 C3795 ) \nC3794_=_C3796( C3794 C3796 ) C3794_=_C3797( C3794 C3797 ) C3795_=_C3796( C3795 C3796 ) C3795_=_C3797( C3795 C3797 ) C3796_=_C3797( C3796 C3797 ) C3796_=_C3828( C3796 C3828 ) \nC3796_=_C3849( C3796 C3849 ) C3796_=_C3897( C3796 C3897 ) C3796_=_C3950( C3796 C3950 ) C3796_=_C4003( C3796 C4003 ) C3796_=_C4012( C3796 C4012 ) C3796_=_C4078( C3796 C4078 ) \nC3796_=_C4115( C3796 C4115 ) C3796_=_C4116( C3796 C4116 ) C3799_=_C3809( C3799 C3809 ) C3799_=_C3810( C3799 C3810 ) C3799_=_C3811( C3799 C3811 ) C3799_=_C3813( C3799 C3813 ) \nC3799_=_C3814( C3799 C3814 ) C3799_=_C3815( C3799 C3815 ) C3799_=_C3816( C3799 C3816 ) C3799_=_C3817( C3799 C3817 ) C3799_=_C3818( C3799 C3818 ) C3799_=_C3820( C3799 C3820 ) \nC3809_=_C3810( C3809 C3810 ) C3809_=_C3811( C3809 C3811 ) C3809_=_C3813( C3809 C3813 ) C3809_=_C3814( C3809 C3814 ) C3809_=_C3815( C3809 C3815 ) C3809_=_C3816( C3809 C3816 ) \nC3809_=_C3817( C3809 C3817 ) C3809_=_C3818( C3809 C3818 ) C3809_=_C3820( C3809 C3820 ) C3809_=_C3874( C3809 C3874 ) C3809_=_C3878( C3809 C3878 ) C3810_=_C3811( C3810 C3811 ) \nC3810_=_C3813( C3810 C3813 ) C3810_=_C3814( C3810 C3814 ) C3810_=_C3815( C3810 C3815 ) C3810_=_C3816( C3810 C3816 ) C3810_=_C3817( C3810 C3817 ) C3810_=_C3818( C3810 C3818 ) \nC3810_=_C3820( C3810 C3820 ) C3810_=_C3953( C3810 C3953 ) C3811_=_C3813( C3811 C3813 ) C3811_=_C3814( C3811 C3814 ) C3811_=_C3815( C3811 C3815 ) C3811_=_C3816( C3811 C3816 ) \nC3811_=_C3817( C3811 C3817 ) C3811_=_C3818( C3811 C3818 ) C3811_=_C3820( C3811 C3820 ) C3813_=_C3814( C3813 C3814 ) C3813_=_C3815( C3813 C3815 ) C3813_=_C3816( C3813 C3816 ) \nC3813_=_C3817( C3813 C3817 ) C3813_=_C3818( C3813 C3818 ) C3813_=_C3820( C3813 C3820 ) C3814_=_C3815( C3814 C3815 ) C3814_=_C3816( C3814 C3816 ) C3814_=_C3817( C3814 C3817 ) \nC3814_=_C3818( C3814 C3818 ) C3814_=_C3820( C3814 C3820 ) C3814_=_C4034( C3814 C4034 ) C3814_=_C4078( C3814 C4078 ) C3814_=_C4079( C3814 C4079 ) C3815_=_C3816( C3815 C3816 ) \nC3815_=_C3817( C3815 C3817 ) C3815_=_C3818( C3815 C3818 ) C3815_=_C3820( C3815 C3820 ) C3815_=_C4035( C3815 C4035 ) C3816_=_C3817( C3816 C3817 ) C3816_=_C3818( C3816 C3818 ) \nC3816_=_C3820( C3816 C3820 ) C3817_=_C3818( C3817 C3818 ) C3817_=_C3820( C3817 C3820 ) C3817_=_C4036( C3817 C4036 ) C3818_=_C3820( C3818 C3820 ) C3818_=_C4037( C3818 C4037 ) \nC3828_=_C3830( C3828 C3830 ) C3828_=_C3849( C3828 C3849 ) C3828_=_C3897( C3828 C3897 ) C3828_=_C3950( C3828 C3950 ) C3828_=_C4003( C3828 C4003 ) C3828_=_C4012( C3828 C4012 ) \nC3828_=_C4078( C3828 C4078 ) C3828_=_C4115( C3828 C4115 ) C3828_=_C4116( C3828 C4116 ) C3830_=_C3905( C3830 C3905 ) C3830_=_C3937( C3830 C3937 ) C3830_=_C3993( C3830 C3993 ) \nC3830_=_C4004( C3830 C4004 ) C3830_=_C4010( C3830 C4010 ) C3830_=_C4059( C3830 C4059 ) C3830_=_C4070( C3830 C4070 ) C3830_=_C4098( C3830 C4098 ) C3830_=_C4112( C3830 C4112 ) \nC3830_=_C4116( C3830 C4116 ) C3849_=_C3897( C3849 C3897 ) C3849_=_C3950( C3849 C3950 ) C3849_=_C4003( C3849 C4003 ) C3849_=_C4012( C3849 C4012 ) C3849_=_C4078( C3849 C4078 ) \nC3849_=_C4115( C3849 C4115 ) C3849_=_C4116( C3849 C4116 ) C3874_=_C3878( C3874 C3878 ) C3874_=_C3953( C3874 C3953 ) C3874_=_C4034( C3874 C4034 ) C3874_=_C4035( C3874 C4035 ) \nC3874_=_C4036( C3874 C4036 ) C3874_=_C4037( C3874 C4037 ) C3878_=_C3931( C3878 C3931 ) C3878_=_C3966( C3878 C3966 ) C3878_=_C4002( C3878 C4002 ) C3878_=_C4016( C3878 C4016 ) \nC3878_=_C4079( C3878 C4079 ) C3897_=_C3950( C3897 C3950 ) C3897_=_C4003( C3897 C4003 ) C3897_=_C4012( C3897 C4012 ) C3897_=_C4078( C3897 C4078 ) C3897_=_C4115( C3897 C4115 ) \nC3897_=_C4116( C3897 C4116 ) C3905_=_C3937( C3905 C3937 ) C3905_=_C3993( C3905 C3993 ) C3905_=_C4004( C3905 C4004 ) C3905_=_C4010( C3905 C4010 ) C3905_=_C4059( C3905 C4059 ) \nC3905_=_C4070( C3905 C4070 ) C3905_=_C4098( C3905 C4098 ) C3905_=_C4112( C3905 C4112 ) C3905_=_C4116( C3905 C4116 ) C3931_=_C3966(</w:t>
      </w:r>
    </w:p>
    <w:p>
      <w:pPr>
        <w:pStyle w:val="PreformattedText"/>
        <w:bidi w:val="0"/>
        <w:spacing w:before="0" w:after="0"/>
        <w:jc w:val="left"/>
        <w:rPr/>
      </w:pPr>
      <w:r>
        <w:rPr/>
        <w:t xml:space="preserve"> </w:t>
      </w:r>
      <w:r>
        <w:rPr/>
        <w:t>C3931 C3966 ) C3931_=_C4002( C3931 C4002 ) \nC3931_=_C4016( C3931 C4016 ) C3931_=_C4079( C3931 C4079 ) C3937_=_C3993( C3937 C3993 ) C3937_=_C4004( C3937 C4004 ) C3937_=_C4010( C3937 C4010 ) C3937_=_C4059( C3937 C4059 ) \nC3937_=_C4070( C3937 C4070 ) C3937_=_C4098( C3937 C4098 ) C3937_=_C4112( C3937 C4112 ) C3937_=_C4116( C3937 C4116 ) C3950_=_C4003( C3950 C4003 ) C3950_=_C4012( C3950 C4012 ) \nC3950_=_C4078( C3950 C4078 ) C3950_=_C4115( C3950 C4115 ) C3950_=_C4116( C3950 C4116 ) C3953_=_C4034( C3953 C4034 ) C3953_=_C4035( C3953 C4035 ) C3953_=_C4036( C3953 C4036 ) \nC3953_=_C4037( C3953 C4037 ) C3966_=_C4002( C3966 C4002 ) C3966_=_C4016( C3966 C4016 ) C3966_=_C4079( C3966 C4079 ) C3993_=_C4004( C3993 C4004 ) C3993_=_C4010( C3993 C4010 ) \nC3993_=_C4059( C3993 C4059 ) C3993_=_C4070( C3993 C4070 ) C3993_=_C4098( C3993 C4098 ) C3993_=_C4112( C3993 C4112 ) C3993_=_C4116( C3993 C4116 ) C4002_=_C4016( C4002 C4016 ) \nC4002_=_C4079( C4002 C4079 ) C4003_=_C4004( C4003 C4004 ) C4003_=_C4012( C4003 C4012 ) C4003_=_C4078( C4003 C4078 ) C4003_=_C4115( C4003 C4115 ) C4003_=_C4116( C4003 C4116 ) \nC4004_=_C4010( C4004 C4010 ) C4004_=_C4059( C4004 C4059 ) C4004_=_C4070( C4004 C4070 ) C4004_=_C4098( C4004 C4098 ) C4004_=_C4112( C4004 C4112 ) C4004_=_C4116( C4004 C4116 ) \nC4010_=_C4059( C4010 C4059 ) C4010_=_C4070( C4010 C4070 ) C4010_=_C4098( C4010 C4098 ) C4010_=_C4112( C4010 C4112 ) C4010_=_C4116( C4010 C4116 ) C4012_=_C4078( C4012 C4078 ) \nC4012_=_C4115( C4012 C4115 ) C4012_=_C4116( C4012 C4116 ) C4016_=_C4079( C4016 C4079 ) C4034_=_C4035( C4034 C4035 ) C4034_=_C4036( C4034 C4036 ) C4034_=_C4037( C4034 C4037 ) \nC4034_=_C4078( C4034 C4078 ) C4034_=_C4079( C4034 C4079 ) C4035_=_C4036( C4035 C4036 ) C4035_=_C4037( C4035 C4037 ) C4036_=_C4037( C4036 C4037 ) C4059_=_C4070( C4059 C4070 ) \nC4059_=_C4098( C4059 C4098 ) C4059_=_C4112( C4059 C4112 ) C4059_=_C4116( C4059 C4116 ) C4070_=_C4098( C4070 C4098 ) C4070_=_C4112( C4070 C4112 ) C4070_=_C4116( C4070 C4116 ) \nC4078_=_C4079( C4078 C4079 ) C4078_=_C4115( C4078 C4115 ) C4078_=_C4116( C4078 C4116 ) C4098_=_C4112( C4098 C4112 ) C4098_=_C4116( C4098 C4116 ) C4112_=_C4116( C4112 C4116 ) \nC4115_=_C4116( C4115 C4116 ) "];75-&gt;93[label="277: C83 C174 C235 C269 C285 \nC360 C368 C377 C433 C435 C436 \nC437 C438 C439 C441 C442 C444 \nC445 C446 C447 C448 C449 C451 \nC453 C454 C455 C456 C457 C594 \nC618 C631 C691 C698 C719 C724 \nC725 C736 C741 C742 C774 C818 \nC842 C897 C901 C947 C951 C958 \nC974 C975 C995 C1010 C1011 C1012 \nC1013 C1014 C1015 C1017 C1020 C1022 \nC1023 C1024 C1025 C1026 C1032 C1054 \nC1258 C1270 C1283 C1288 C1351 C1374 \nC1431 C1432 C1567 C1576 C1615 C1642 \nC1669 C1691 C1692 C1697 C1698 C1702 \nC1707 C1749 C1782 C1783 C1784 C1785 \nC1786 C1787 C1788 C1789 C1790 C1791 \nC1792 C1793 C1794 C1795 C1796 C1797 \nC1798 C1799 C1801 C1894 C1898 C1911 \nC1917 C1998 C2006 C2034 C2149 C2198 \nC2207 C2239 C2241 C2312 C2319 C2320 \nC2354 C2356 C2398 C2405 C2437 C2445 \nC2446 C2461 C2486 C2508 C2512 C2529 \nC2542 C2566 C2586 C2604 C2686 C2688 \nC2690 C2691 C2692 C2693 C2697 C2698 \nC2699 C2700 C2702 C2704 C2705 C2708 \nC2710 C2724 C2753 C2758 C2761 C2781 \nC2783 C2784 C2786 C2787 C2788 C2789 \nC2790 C2807 C2817 C2847 C2867 C2899 \nC2909 C2914 C2923 C2924 C2925 C2926 \nC2927 C2930 C2931 C2932 C2933 C2935 \nC2936 C2937 C2938 C2940 C2987 C3001 \nC3113 C3122 C3143 C3152 C3158 C3217 \nC3239 C3245 C3255 C3265 C3327 C3330 \nC3334 C3339 C3352 C3355 C3386 C3430 \nC3488 C3537 C3542 C3547 C3555 C3564 \nC3592 C3603 C3613 C3644 C3651 C3679 \nC3681 C3687 C3689 C3699 C3730 C3750 \nC3751 C3752 C3753 C3754 C3755 C3757 \nC3766 C3773 C3790 C3791 C3792 C3793 \nC3794 C3795 C3797 C3799 C3809 C3810 \nC3811 C3813 C3814 C3815 C3816 C3817 \nC3818 C3820 C3828 C3830 C3849 C3874 \nC3878 C3897 C3905 C3931 C3937 C3950 \nC3953 C3966 C3993 C4002 C4003 C4004 \nC4010 C4012 C4016 C4034 C4035 C4036 \nC4037 C4059 C4070 C4078 C4079 C4098 \nC4112 C4115 \n3129: C83_=_C174 ,C83_=_C235 ,C83_=_C269 ,C83_=_C285 ,C83_=_C774 ,\nC83_=_C1032 ,C83_=_C1351 ,C83_=_C1782 ,C83_=_C1783 ,C83_=_C1784 ,C83_=_C1785 ,\nC83_=_C1786 ,C83_=_C1787 ,C83_=_C1788 ,C83_=_C1789 ,C83_=_C1790 ,C83_=_C1791 ,\nC83_=_C1792 ,C83_=_C1793 ,C83_=_C1794 ,C83_=_C1795 ,C83_=_C1796 ,C83_=_C1797 ,\nC83_=_C1798 ,C83_=_C1799 ,C83_=_C1801 ,C174_=_C235 ,C174_=_C269 ,C174_=_C285 ,\nC174_=_C774 ,C174_=_C1032 ,C174_=_C1351 ,C174_=_C1782 ,C174_=_C1783 ,C174_=_C1784 ,\nC174_=_C1785 ,C174_=_C1786 ,C174_=_C1787 ,C174_=_C1788 ,C174_=_C1789 ,C174_=_C1790 ,\nC174_=_C1791 ,C174_=_C1792 ,C174_=_C1793 ,C174_=_C1794 ,C174_=_C1795 ,C174_=_C1796 ,\nC174_=_C1797 ,C174_=_C1798 ,C174_=_C1799 ,C174_=_C1801 ,C235_=_C269 ,C235_=_C285 ,\nC235_=_C774 ,C235_=_C1032 ,C235_=_C1351 ,C235_=_C1782 ,C235_=_C1783 ,C235_=_C1784 ,\nC235_=_C1785 ,C235_=_C1786 ,C235_=_C1787 ,C235_=_C1788 ,C235_=_C1789 ,C235_=_C1790 ,\nC235_=_C1791 ,C235_=_C1792 ,C235_=_C1793 ,C235_=_C1794 ,C235_=_C1795 ,C235_=_C1796 ,\nC235_=_C1797 ,C235_=_C1798 ,C235_=_C1799 ,C235_=_C1801 ,C269_=_C285 ,C269_=_C774 ,\nC269_=_C1032 ,C269_=_C1351 ,C269_=_C1782 ,C269_=_C1783 ,C269_=_C1784 ,C269_=_C1785 ,\nC269_=_C1786 ,C269_=_C1787 ,C269_=_C1788 ,C269_=_C1789 ,C269_=_C1790 ,C269_=_C1791 ,\nC269_=_C1792 ,C269_=_C1793 ,C269_=_C1794 ,C269_=_C1795 ,C269_=_C1796 ,C269_=_C1797 ,\nC269_=_C1798 ,C269_=_C1799 ,C269_=_C1801 ,C285_=_C774 ,C285_=_C1032 ,C285_=_C1351 ,\nC285_=_C1782 ,C285_=_C1783 ,C285_=_C1784 ,C285_=_C1785 ,C285_=_C1786 ,C285_=_C1787 ,\nC285_=_C1788 ,C285_=_C1789 ,C285_=_C1790 ,C285_=_C1791 ,C285_=_C1792 ,C285_=_C1793 ,\nC285_=_C1794 ,C285_=_C1795 ,C285_=_C1796 ,C285_=_C1797 ,C285_=_C1798 ,C285_=_C1799 ,\nC285_=_C1801 ,C360_=_C368 ,C360_=_C377 ,C360_=_C594 ,C360_=_C618 ,C360_=_C698 ,\nC360_=_C719 ,C360_=_C818 ,C360_=_C842 ,C360_=_C958 ,C360_=_C1010 ,C360_=_C1011 ,\nC360_=_C1012 ,C360_=_C1013 ,C360_=_C1014 ,C360_=_C1015 ,C360_=_C1017 ,C360_=_C1020 ,\nC360_=_C1022 ,C360_=_C1023 ,C360_=_C1024 ,C360_=_C1025 ,C360_=_C1026 ,C368_=_C377 ,\nC368_=_C725 ,C368_=_C897 ,C368_=_C974 ,C368_=_C1270 ,C368_=_C1431 ,C368_=_C1998 ,\nC368_=_C2239 ,C368_=_C2319 ,C368_=_C2354 ,C368_=_C2708 ,C368_=_C2781 ,C368_=_C2783 ,\nC368_=_C2784 ,C368_=_C2786 ,C368_=_C2787 ,C368_=_C2788 ,C368_=_C2789 ,C368_=_C2790 ,\nC377_=_C631 ,C377_=_C736 ,C377_=_C901 ,C377_=_C1258 ,C377_=_C1283 ,C377_=_C2006 ,\nC377_=_C2604 ,C377_=_C2817 ,C377_=_C3113 ,C377_=_C3158 ,C377_=_C3245 ,C377_=_C3488 ,\nC377_=_C3790 ,C377_=_C3791 ,C377_=_C3792 ,C377_=_C3793 ,C377_=_C3794 ,C377_=_C3795 ,\nC377_=_C3797 ,C433_=_C435 ,C433_=_C436 ,C433_=_C437 ,C433_=_C438 ,C433_=_C439 ,\nC433_=_C441 ,C433_=_C442 ,C433_=_C444 ,C433_=_C445 ,C433_=_C446 ,C433_=_C447 ,\nC433_=_C448 ,C433_=_C449 ,C433_=_C451 ,C433_=_C453 ,C433_=_C454 ,C433_=_C455 ,\nC433_=_C456 ,C433_=_C457 ,C433_=_C719 ,C433_=_C724 ,C433_=_C725 ,C433_=_C736 ,\nC433_=_C741 ,C433_=_C742 ,C435_=_C436 ,C435_=_C437 ,C435_=_C438 ,C435_=_C439 ,\nC435_=_C441 ,C435_=_C442 ,C435_=_C444 ,C435_=_C445 ,C435_=_C446 ,C435_=_C447 ,\nC435_=_C448 ,C435_=_C449 ,C435_=_C451 ,C435_=_C453 ,C435_=_C454 ,C435_=_C455 ,\nC435_=_C456 ,C435_=_C457 ,C436_=_C437 ,C436_=_C438 ,C436_=_C439 ,C436_=_C441 ,\nC436_=_C442 ,C436_=_C444 ,C436_=_C445 ,C436_=_C446 ,C436_=_C447 ,C436_=_C448 ,\nC436_=_C449 ,C436_=_C451 ,C436_=_C453 ,C436_=_C454 ,C436_=_C455 ,C436_=_C456 ,\nC436_=_C457 ,C436_=_C1911 ,C436_=_C1917 ,C437_=_C438 ,C437_=_C439 ,C437_=_C441 ,\nC437_=_C442 ,C437_=_C444 ,C437_=_C445 ,C437_=_C446 ,C437_=_C447 ,C437_=_C448 ,\nC437_=_C449 ,C437_=_C451 ,C437_=_C453 ,C437_=_C454 ,C437_=_C455 ,C437_=_C456 ,\nC437_=_C457 ,C438_=_C439 ,C438_=_C441 ,C438_=_C442 ,C438_=_C444 ,C438_=_C445 ,\nC438_=_C446 ,C438_=_C447 ,C438_=_C448 ,C438_=_C449 ,C438_=_C451 ,C438_=_C453 ,\nC438_=_C454 ,C438_=_C455 ,C438_=_C456 ,C438_=_C457 ,C438_=_C2198 ,C438_=_C2207 ,\nC439_=_C441 ,C439_=_C442 ,C439_=_C444 ,C439_=_C445 ,C439_=_C446 ,C439_=_C447 ,\nC439_=_C448 ,C439_=_C449 ,C439_=_C451 ,C439_=_C453 ,C439_=_C454 ,C439_=_C455 ,\nC439_=_C456 ,C439_=_C457 ,C439_=_C2437 ,C439_=_C2445 ,C439_=_C2446 ,C441_=_C442 ,\nC441_=_C444 ,C441_=_C445 ,C441_=_C446 ,C441_=_C447 ,C441_=_C448 ,C441_=_C449 ,\nC441_=_C451 ,C441_=_C453 ,C441_=_C454 ,C441_=_C455 ,C441_=_C456 ,C441_=_C457 ,\nC441_=_C2753 ,C441_=_C2758 ,C442_=_C444 ,C442_=_C445 ,C442_=_C446 ,C442_=_C447 ,\nC442_=_C448 ,C442_=_C449 ,C442_=_C451 ,C442_=_C453 ,C442_=_C454 ,C442_=_C455 ,\nC442_=_C456 ,C442_=_C457 ,C442_=_C2761 ,C444_=_C445 ,C444_=_C446 ,C444_=_C447 ,\nC444_=_C448 ,C444_=_C449 ,C444_=_C451 ,C444_=_C453 ,C444_=_C454 ,C444_=_C455 ,\nC444_=_C456 ,C444_=_C457 ,C444_=_C3143 ,C444_=_C3152 ,C445_=_C446 ,C445_=_C447 ,\nC445_=_C448 ,C445_=_C449 ,C445_=_C451 ,C445_=_C453 ,C445_=_C454 ,C445_=_C455 ,\nC445_=_C456 ,C445_=_C457 ,C445_=_C3255 ,C445_=_C3265 ,C446_=_C447 ,C446_=_C448 ,\nC446_=_C449 ,C446_=_C451 ,C446_=_C453 ,C446_=_C454 ,C446_=_C455 ,C446_=_C456 ,\nC446_=_C457 ,C447_=_C448 ,C447_=_C449 ,C447_=_C451 ,C447_=_C453 ,C447_=_C454 ,\nC447_=_C455 ,C447_=_C456 ,C447_=_C457 ,C448_=_C449 ,C448_=_C451 ,C448_=_C453 ,\nC448_=_C454 ,C448_=_C455 ,C448_=_C456 ,C448_=_C457 ,C449_=_C451 ,C449_=_C453 ,\nC449_=_C454 ,C449_=_C455 ,C449_=_C456 ,C449_=_C457 ,C451_=_C453 ,C451_=_C454 ,\nC451_=_C455 ,C451_=_C456 ,C451_=_C457 ,C451_=_C3766 ,C453_=_C454 ,C453_=_C455 ,\nC453_=_C456 ,C453_=_C457 ,C453_=_C1022 ,C453_=_C2697 ,C453_=_C2786 ,C453_=_C3790 ,\nC453_=_C3828 ,C453_=_C3830 ,C454_=_C455 ,C454_=_C456 ,C454_=_C457 ,C455_=_C456 ,\nC455_=_C457 ,C455_=_C3753 ,C455_=_C3966 ,C456_=_C457 ,C456_=_C1024 ,C456_=_C2699 ,\nC456_=_C2788 ,C456_=_C3792 ,C456_=_C4003 ,C456_=_C4004 ,C457_=_C3755 ,C457_=_C4016 ,\nC594_=_C618 ,C594_=_C698 ,C594_=_C719 ,C594_=_C818 ,C594_=_C842 ,C594_=_C958 ,\nC594_=_C1010 ,C594_=_C1011 ,C594_=_C1012 ,C594_=_C1013 ,C594_=_C1014 ,C594_=_C1015 ,\nC594_=_C1017 ,C594_=_C1020 ,C594_=_C1022 ,C594_=_C1023 ,C594_=_C1024 ,C594_=_C1025 ,\nC594_=_C1026 ,C618_=_C631 ,C618_=_C698 ,C618_=_C719 ,C618_=_C818 ,C618_=_C842 ,\nC618_=_C958 ,C618_=_C1010 ,C618_=_C1011 ,C618_=_C1012 ,C618_=_C1013</w:t>
      </w:r>
    </w:p>
    <w:p>
      <w:pPr>
        <w:pStyle w:val="PreformattedText"/>
        <w:bidi w:val="0"/>
        <w:spacing w:before="0" w:after="0"/>
        <w:jc w:val="left"/>
        <w:rPr/>
      </w:pPr>
      <w:r>
        <w:rPr/>
        <w:t xml:space="preserve"> </w:t>
      </w:r>
      <w:r>
        <w:rPr/>
        <w:t>,C618_=_C1014 ,\nC618_=_C1015 ,C618_=_C1017 ,C618_=_C1020 ,C618_=_C1022 ,C618_=_C1023 ,C618_=_C1024 ,\nC618_=_C1025 ,C618_=_C1026 ,C631_=_C736 ,C631_=_C901 ,C631_=_C1258 ,C631_=_C1283 ,\nC631_=_C2006 ,C631_=_C2604 ,C631_=_C2817 ,C631_=_C3113 ,C631_=_C3158 ,C631_=_C3245 ,\nC631_=_C3488 ,C631_=_C3790 ,C631_=_C3791 ,C631_=_C3792 ,C631_=_C3793 ,C631_=_C3794 ,\nC631_=_C3795 ,C631_=_C3797 ,C691_=_C1707 ,C691_=_C1917 ,C691_=_C2207 ,C691_=_C2312 ,\nC691_=_C2445 ,C691_=_C2686 ,C691_=_C2758 ,C691_=_C2807 ,C691_=_C3152 ,C691_=_C3265 ,\nC691_=_C3339 ,C691_=_C3355 ,C691_=_C3689 ,C691_=_C3766 ,C691_=_C3773 ,C691_=_C3878 ,\nC691_=_C3931 ,C691_=_C3966 ,C691_=_C4002 ,C691_=_C4016 ,C691_=_C4079 ,C698_=_C719 ,\nC698_=_C818 ,C698_=_C842 ,C698_=_C958 ,C698_=_C1010 ,C698_=_C1011 ,C698_=_C1012 ,\nC698_=_C1013 ,C698_=_C1014 ,C698_=_C1015 ,C698_=_C1017 ,C698_=_C1020 ,C698_=_C1022 ,\nC698_=_C1023 ,C698_=_C1024 ,C698_=_C1025 ,C698_=_C1026 ,C719_=_C724 ,C719_=_C725 ,\nC719_=_C736 ,C719_=_C741 ,C719_=_C742 ,C719_=_C818 ,C719_=_C842 ,C719_=_C958 ,\nC719_=_C1010 ,C719_=_C1011 ,C719_=_C1012 ,C719_=_C1013 ,C719_=_C1014 ,C719_=_C1015 ,\nC719_=_C1017 ,C719_=_C1020 ,C719_=_C1022 ,C719_=_C1023 ,C719_=_C1024 ,C719_=_C1025 ,\nC719_=_C1026 ,C724_=_C725 ,C724_=_C736 ,C724_=_C741 ,C724_=_C742 ,C724_=_C995 ,\nC724_=_C1669 ,C724_=_C1691 ,C724_=_C2034 ,C724_=_C2688 ,C724_=_C2690 ,C724_=_C2691 ,\nC724_=_C2692 ,C724_=_C2693 ,C724_=_C2697 ,C724_=_C2698 ,C724_=_C2699 ,C724_=_C2700 ,\nC724_=_C2702 ,C724_=_C2704 ,C724_=_C2705 ,C725_=_C736 ,C725_=_C741 ,C725_=_C742 ,\nC725_=_C897 ,C725_=_C974 ,C725_=_C1270 ,C725_=_C1431 ,C725_=_C1998 ,C725_=_C2239 ,\nC725_=_C2319 ,C725_=_C2354 ,C725_=_C2708 ,C725_=_C2781 ,C725_=_C2783 ,C725_=_C2784 ,\nC725_=_C2786 ,C725_=_C2787 ,C725_=_C2788 ,C725_=_C2789 ,C725_=_C2790 ,C736_=_C741 ,\nC736_=_C742 ,C736_=_C901 ,C736_=_C1258 ,C736_=_C1283 ,C736_=_C2006 ,C736_=_C2604 ,\nC736_=_C2817 ,C736_=_C3113 ,C736_=_C3158 ,C736_=_C3245 ,C736_=_C3488 ,C736_=_C3790 ,\nC736_=_C3791 ,C736_=_C3792 ,C736_=_C3793 ,C736_=_C3794 ,C736_=_C3795 ,C736_=_C3797 ,\nC741_=_C742 ,C741_=_C1576 ,C741_=_C2405 ,C741_=_C2461 ,C741_=_C2566 ,C741_=_C3122 ,\nC741_=_C3239 ,C741_=_C3547 ,C741_=_C3564 ,C741_=_C3603 ,C741_=_C3613 ,C741_=_C3651 ,\nC741_=_C3828 ,C741_=_C3849 ,C741_=_C3897 ,C741_=_C3950 ,C741_=_C4003 ,C741_=_C4012 ,\nC741_=_C4078 ,C741_=_C4115 ,C742_=_C1054 ,C742_=_C1374 ,C742_=_C1898 ,C742_=_C2149 ,\nC742_=_C2446 ,C742_=_C2486 ,C742_=_C2542 ,C742_=_C2724 ,C742_=_C2987 ,C742_=_C3001 ,\nC742_=_C3699 ,C742_=_C3830 ,C742_=_C3905 ,C742_=_C3937 ,C742_=_C3993 ,C742_=_C4004 ,\nC742_=_C4010 ,C742_=_C4059 ,C742_=_C4070 ,C742_=_C4098 ,C742_=_C4112 ,C774_=_C1032 ,\nC774_=_C1351 ,C774_=_C1782 ,C774_=_C1783 ,C774_=_C1784 ,C774_=_C1785 ,C774_=_C1786 ,\nC774_=_C1787 ,C774_=_C1788 ,C774_=_C1789 ,C774_=_C1790 ,C774_=_C1791 ,C774_=_C1792 ,\nC774_=_C1793 ,C774_=_C1794 ,C774_=_C1795 ,C774_=_C1796 ,C774_=_C1797 ,C774_=_C1798 ,\nC774_=_C1799 ,C774_=_C1801 ,C818_=_C842 ,C818_=_C958 ,C818_=_C1010 ,C818_=_C1011 ,\nC818_=_C1012 ,C818_=_C1013 ,C818_=_C1014 ,C818_=_C1015 ,C818_=_C1017 ,C818_=_C1020 ,\nC818_=_C1022 ,C818_=_C1023 ,C818_=_C1024 ,C818_=_C1025 ,C818_=_C1026 ,C842_=_C958 ,\nC842_=_C1010 ,C842_=_C1011 ,C842_=_C1012 ,C842_=_C1013 ,C842_=_C1014 ,C842_=_C1015 ,\nC842_=_C1017 ,C842_=_C1020 ,C842_=_C1022 ,C842_=_C1023 ,C842_=_C1024 ,C842_=_C1025 ,\nC842_=_C1026 ,C897_=_C901 ,C897_=_C974 ,C897_=_C1270 ,C897_=_C1431 ,C897_=_C1998 ,\nC897_=_C2239 ,C897_=_C2319 ,C897_=_C2354 ,C897_=_C2708 ,C897_=_C2781 ,C897_=_C2783 ,\nC897_=_C2784 ,C897_=_C2786 ,C897_=_C2787 ,C897_=_C2788 ,C897_=_C2789 ,C897_=_C2790 ,\nC901_=_C1258 ,C901_=_C1283 ,C901_=_C2006 ,C901_=_C2604 ,C901_=_C2817 ,C901_=_C3113 ,\nC901_=_C3158 ,C901_=_C3245 ,C901_=_C3488 ,C901_=_C3790 ,C901_=_C3791 ,C901_=_C3792 ,\nC901_=_C3793 ,C901_=_C3794 ,C901_=_C3795 ,C901_=_C3797 ,C947_=_C951 ,C947_=_C1615 ,\nC947_=_C1698 ,C947_=_C1749 ,C947_=_C2508 ,C947_=_C2529 ,C947_=_C2909 ,C947_=_C3330 ,\nC947_=_C3430 ,C947_=_C3537 ,C947_=_C3681 ,C947_=_C3730 ,C947_=_C3799 ,C947_=_C3809 ,\nC947_=_C3810 ,C947_=_C3811 ,C947_=_C3813 ,C947_=_C3814 ,C947_=_C3815 ,C947_=_C3816 ,\nC947_=_C3817 ,C947_=_C3818 ,C947_=_C3820 ,C951_=_C1288 ,C951_=_C1642 ,C951_=_C1702 ,\nC951_=_C1894 ,C951_=_C2512 ,C951_=_C2586 ,C951_=_C2847 ,C951_=_C2867 ,C951_=_C2914 ,\nC951_=_C3217 ,C951_=_C3334 ,C951_=_C3352 ,C951_=_C3386 ,C951_=_C3542 ,C951_=_C3687 ,\nC951_=_C3874 ,C951_=_C3953 ,C951_=_C4034 ,C951_=_C4035 ,C951_=_C4036 ,C951_=_C4037 ,\nC958_=_C974 ,C958_=_C975 ,C958_=_C1010 ,C958_=_C1011 ,C958_=_C1012 ,C958_=_C1013 ,\nC958_=_C1014 ,C958_=_C1015 ,C958_=_C1017 ,C958_=_C1020 ,C958_=_C1022 ,C958_=_C1023 ,\nC958_=_C1024 ,C958_=_C1025 ,C958_=_C1026 ,C974_=_C975 ,C974_=_C1270 ,C974_=_C1431 ,\nC974_=_C1998 ,C974_=_C2239 ,C974_=_C2319 ,C974_=_C2354 ,C974_=_C2708 ,C974_=_C2781 ,\nC974_=_C2783 ,C974_=_C2784 ,C974_=_C2786 ,C974_=_C2787 ,C974_=_C2788 ,C974_=_C2789 ,\nC974_=_C2790 ,C975_=_C1432 ,C975_=_C1692 ,C975_=_C2241 ,C975_=_C2320 ,C975_=_C2356 ,\nC975_=_C2710 ,C975_=_C2761 ,C975_=_C2899 ,C975_=_C2923 ,C975_=_C2924 ,C975_=_C2925 ,\nC975_=_C2926 ,C975_=_C2927 ,C975_=_C2930 ,C975_=_C2931 ,C975_=_C2932 ,C975_=_C2933 ,\nC975_=_C2935 ,C975_=_C2936 ,C975_=_C2937 ,C975_=_C2938 ,C975_=_C2940 ,C995_=_C1669 ,\nC995_=_C1691 ,C995_=_C2034 ,C995_=_C2688 ,C995_=_C2690 ,C995_=_C2691 ,C995_=_C2692 ,\nC995_=_C2693 ,C995_=_C2697 ,C995_=_C2698 ,C995_=_C2699 ,C995_=_C2700 ,C995_=_C2702 ,\nC995_=_C2704 ,C995_=_C2705 ,C1010_=_C1011 ,C1010_=_C1012 ,C1010_=_C1013 ,C1010_=_C1014 ,\nC1010_=_C1015 ,C1010_=_C1017 ,C1010_=_C1020 ,C1010_=_C1022 ,C1010_=_C1023 ,C1010_=_C1024 ,\nC1010_=_C1025 ,C1010_=_C1026 ,C1011_=_C1012 ,C1011_=_C1013 ,C1011_=_C1014 ,C1011_=_C1015 ,\nC1011_=_C1017 ,C1011_=_C1020 ,C1011_=_C1022 ,C1011_=_C1023 ,C1011_=_C1024 ,C1011_=_C1025 ,\nC1011_=_C1026 ,C1012_=_C1013 ,C1012_=_C1014 ,C1012_=_C1015 ,C1012_=_C1017 ,C1012_=_C1020 ,\nC1012_=_C1022 ,C1012_=_C1023 ,C1012_=_C1024 ,C1012_=_C1025 ,C1012_=_C1026 ,C1012_=_C1431 ,\nC1012_=_C1432 ,C1013_=_C1014 ,C1013_=_C1015 ,C1013_=_C1017 ,C1013_=_C1020 ,C1013_=_C1022 ,\nC1013_=_C1023 ,C1013_=_C1024 ,C1013_=_C1025 ,C1013_=_C1026 ,C1013_=_C2239 ,C1013_=_C2241 ,\nC1014_=_C1015 ,C1014_=_C1017 ,C1014_=_C1020 ,C1014_=_C1022 ,C1014_=_C1023 ,C1014_=_C1024 ,\nC1014_=_C1025 ,C1014_=_C1026 ,C1014_=_C2319 ,C1014_=_C2320 ,C1015_=_C1017 ,C1015_=_C1020 ,\nC1015_=_C1022 ,C1015_=_C1023 ,C1015_=_C1024 ,C1015_=_C1025 ,C1015_=_C1026 ,C1015_=_C2354 ,\nC1015_=_C2356 ,C1017_=_C1020 ,C1017_=_C1022 ,C1017_=_C1023 ,C1017_=_C1024 ,C1017_=_C1025 ,\nC1017_=_C1026 ,C1017_=_C2708 ,C1017_=_C2710 ,C1017_=_C2724 ,C1020_=_C1022 ,C1020_=_C1023 ,\nC1020_=_C1024 ,C1020_=_C1025 ,C1020_=_C1026 ,C1020_=_C2783 ,C1020_=_C2923 ,C1022_=_C1023 ,\nC1022_=_C1024 ,C1022_=_C1025 ,C1022_=_C1026 ,C1022_=_C2697 ,C1022_=_C2786 ,C1022_=_C3790 ,\nC1022_=_C3828 ,C1022_=_C3830 ,C1023_=_C1024 ,C1023_=_C1025 ,C1023_=_C1026 ,C1023_=_C1793 ,\nC1023_=_C3950 ,C1024_=_C1025 ,C1024_=_C1026 ,C1024_=_C2699 ,C1024_=_C2788 ,C1024_=_C3792 ,\nC1024_=_C4003 ,C1024_=_C4004 ,C1025_=_C1026 ,C1025_=_C2790 ,C1025_=_C2933 ,C1032_=_C1054 ,\nC1032_=_C1351 ,C1032_=_C1782 ,C1032_=_C1783 ,C1032_=_C1784 ,C1032_=_C1785 ,C1032_=_C1786 ,\nC1032_=_C1787 ,C1032_=_C1788 ,C1032_=_C1789 ,C1032_=_C1790 ,C1032_=_C1791 ,C1032_=_C1792 ,\nC1032_=_C1793 ,C1032_=_C1794 ,C1032_=_C1795 ,C1032_=_C1796 ,C1032_=_C1797 ,C1032_=_C1798 ,\nC1032_=_C1799 ,C1032_=_C1801 ,C1054_=_C1374 ,C1054_=_C1898 ,C1054_=_C2149 ,C1054_=_C2446 ,\nC1054_=_C2486 ,C1054_=_C2542 ,C1054_=_C2724 ,C1054_=_C2987 ,C1054_=_C3001 ,C1054_=_C3699 ,\nC1054_=_C3830 ,C1054_=_C3905 ,C1054_=_C3937 ,C1054_=_C3993 ,C1054_=_C4004 ,C1054_=_C4010 ,\nC1054_=_C4059 ,C1054_=_C4070 ,C1054_=_C4098 ,C1054_=_C4112 ,C1258_=_C1283 ,C1258_=_C2006 ,\nC1258_=_C2604 ,C1258_=_C2817 ,C1258_=_C3113 ,C1258_=_C3158 ,C1258_=_C3245 ,C1258_=_C3488 ,\nC1258_=_C3790 ,C1258_=_C3791 ,C1258_=_C3792 ,C1258_=_C3793 ,C1258_=_C3794 ,C1258_=_C3795 ,\nC1258_=_C3797 ,C1270_=_C1283 ,C1270_=_C1288 ,C1270_=_C1431 ,C1270_=_C1998 ,C1270_=_C2239 ,\nC1270_=_C2319 ,C1270_=_C2354 ,C1270_=_C2708 ,C1270_=_C2781 ,C1270_=_C2783 ,C1270_=_C2784 ,\nC1270_=_C2786 ,C1270_=_C2787 ,C1270_=_C2788 ,C1270_=_C2789 ,C1270_=_C2790 ,C1283_=_C1288 ,\nC1283_=_C2006 ,C1283_=_C2604 ,C1283_=_C2817 ,C1283_=_C3113 ,C1283_=_C3158 ,C1283_=_C3245 ,\nC1283_=_C3488 ,C1283_=_C3790 ,C1283_=_C3791 ,C1283_=_C3792 ,C1283_=_C3793 ,C1283_=_C3794 ,\nC1283_=_C3795 ,C1283_=_C3797 ,C1288_=_C1642 ,C1288_=_C1702 ,C1288_=_C1894 ,C1288_=_C2512 ,\nC1288_=_C2586 ,C1288_=_C2847 ,C1288_=_C2867 ,C1288_=_C2914 ,C1288_=_C3217 ,C1288_=_C3334 ,\nC1288_=_C3352 ,C1288_=_C3386 ,C1288_=_C3542 ,C1288_=_C3687 ,C1288_=_C3874 ,C1288_=_C3953 ,\nC1288_=_C4034 ,C1288_=_C4035 ,C1288_=_C4036 ,C1288_=_C4037 ,C1351_=_C1374 ,C1351_=_C1782 ,\nC1351_=_C1783 ,C1351_=_C1784 ,C1351_=_C1785 ,C1351_=_C1786 ,C1351_=_C1787 ,C1351_=_C1788 ,\nC1351_=_C1789 ,C1351_=_C1790 ,C1351_=_C1791 ,C1351_=_C1792 ,C1351_=_C1793 ,C1351_=_C1794 ,\nC1351_=_C1795 ,C1351_=_C1796 ,C1351_=_C1797 ,C1351_=_C1798 ,C1351_=_C1799 ,C1351_=_C1801 ,\nC1374_=_C1898 ,C1374_=_C2149 ,C1374_=_C2446 ,C1374_=_C2486 ,C1374_=_C2542 ,C1374_=_C2724 ,\nC1374_=_C2987 ,C1374_=_C3001 ,C1374_=_C3699 ,C1374_=_C3830 ,C1374_=_C3905 ,C1374_=_C3937 ,\nC1374_=_C3993 ,C1374_=_C4004 ,C1374_=_C4010 ,C1374_=_C4059 ,C1374_=_C4070 ,C1374_=_C4098 ,\nC1374_=_C4112 ,C1431_=_C1432 ,C1431_=_C1998 ,C1431_=_C2239 ,C1431_=_C2319 ,C1431_=_C2354 ,\nC1431_=_C2708 ,C1431_=_C2781 ,C1431_=_C2783 ,C1431_=_C2784 ,C1431_=_C2786 ,C1431_=_C2787 ,\nC1431_=_C2788 ,C1431_=_C2789 ,C1431_=_C2790 ,C1432_=_C1692 ,C1432_=_C2241 ,C1432_=_C2320 ,\nC1432_=_C2356 ,C1432_=_C2710 ,C1432_=_C2761 ,C1432_=_C2899 ,C1432_=_C2923 ,C1432_=_C2924 ,\nC1432_=_C2925 ,C1432_=_C2926 ,C1432_=_C2927 ,C1432_=_C2930 ,C1432_=_C2931 ,C1432_=_C2932 ,\nC1432_=_C2933 ,C1432_=_C2935 ,C1432_=_C2936 ,C1432_=_C2937 ,C1432_=_C2938 ,C1432_=_C2940 ,\nC1567_=_C1576 ,C1567_=_C1697 ,C1567_=_C1911 ,C1567_=_C2198 ,C1567_=_C2398 ,C1567_=_C2437</w:t>
      </w:r>
    </w:p>
    <w:p>
      <w:pPr>
        <w:pStyle w:val="PreformattedText"/>
        <w:bidi w:val="0"/>
        <w:spacing w:before="0" w:after="0"/>
        <w:jc w:val="left"/>
        <w:rPr/>
      </w:pPr>
      <w:r>
        <w:rPr/>
        <w:t xml:space="preserve"> </w:t>
      </w:r>
      <w:r>
        <w:rPr/>
        <w:t>,\nC1567_=_C2753 ,C1567_=_C3143 ,C1567_=_C3255 ,C1567_=_C3327 ,C1567_=_C3555 ,C1567_=_C3592 ,\nC1567_=_C3644 ,C1567_=_C3679 ,C1567_=_C3750 ,C1567_=_C3751 ,C1567_=_C3752 ,C1567_=_C3753 ,\nC1567_=_C3754 ,C1567_=_C3755 ,C1567_=_C3757 ,C1576_=_C2405 ,C1576_=_C2461 ,C1576_=_C2566 ,\nC1576_=_C3122 ,C1576_=_C3239 ,C1576_=_C3547 ,C1576_=_C3564 ,C1576_=_C3603 ,C1576_=_C3613 ,\nC1576_=_C3651 ,C1576_=_C3828 ,C1576_=_C3849 ,C1576_=_C3897 ,C1576_=_C3950 ,C1576_=_C4003 ,\nC1576_=_C4012 ,C1576_=_C4078 ,C1576_=_C4115 ,C1615_=_C1698 ,C1615_=_C1749 ,C1615_=_C2508 ,\nC1615_=_C2529 ,C1615_=_C2909 ,C1615_=_C3330 ,C1615_=_C3430 ,C1615_=_C3537 ,C1615_=_C3681 ,\nC1615_=_C3730 ,C1615_=_C3799 ,C1615_=_C3809 ,C1615_=_C3810 ,C1615_=_C3811 ,C1615_=_C3813 ,\nC1615_=_C3814 ,C1615_=_C3815 ,C1615_=_C3816 ,C1615_=_C3817 ,C1615_=_C3818 ,C1615_=_C3820 ,\nC1642_=_C1702 ,C1642_=_C1894 ,C1642_=_C2512 ,C1642_=_C2586 ,C1642_=_C2847 ,C1642_=_C2867 ,\nC1642_=_C2914 ,C1642_=_C3217 ,C1642_=_C3334 ,C1642_=_C3352 ,C1642_=_C3386 ,C1642_=_C3542 ,\nC1642_=_C3687 ,C1642_=_C3874 ,C1642_=_C3953 ,C1642_=_C4034 ,C1642_=_C4035 ,C1642_=_C4036 ,\nC1642_=_C4037 ,C1669_=_C1691 ,C1669_=_C2034 ,C1669_=_C2688 ,C1669_=_C2690 ,C1669_=_C2691 ,\nC1669_=_C2692 ,C1669_=_C2693 ,C1669_=_C2697 ,C1669_=_C2698 ,C1669_=_C2699 ,C1669_=_C2700 ,\nC1669_=_C2702 ,C1669_=_C2704 ,C1669_=_C2705 ,C1691_=_C1692 ,C1691_=_C1697 ,C1691_=_C1698 ,\nC1691_=_C1702 ,C1691_=_C1707 ,C1691_=_C2034 ,C1691_=_C2688 ,C1691_=_C2690 ,C1691_=_C2691 ,\nC1691_=_C2692 ,C1691_=_C2693 ,C1691_=_C2697 ,C1691_=_C2698 ,C1691_=_C2699 ,C1691_=_C2700 ,\nC1691_=_C2702 ,C1691_=_C2704 ,C1691_=_C2705 ,C1692_=_C1697 ,C1692_=_C1698 ,C1692_=_C1702 ,\nC1692_=_C1707 ,C1692_=_C2241 ,C1692_=_C2320 ,C1692_=_C2356 ,C1692_=_C2710 ,C1692_=_C2761 ,\nC1692_=_C2899 ,C1692_=_C2923 ,C1692_=_C2924 ,C1692_=_C2925 ,C1692_=_C2926 ,C1692_=_C2927 ,\nC1692_=_C2930 ,C1692_=_C2931 ,C1692_=_C2932 ,C1692_=_C2933 ,C1692_=_C2935 ,C1692_=_C2936 ,\nC1692_=_C2937 ,C1692_=_C2938 ,C1692_=_C2940 ,C1697_=_C1698 ,C1697_=_C1702 ,C1697_=_C1707 ,\nC1697_=_C1911 ,C1697_=_C2198 ,C1697_=_C2398 ,C1697_=_C2437 ,C1697_=_C2753 ,C1697_=_C3143 ,\nC1697_=_C3255 ,C1697_=_C3327 ,C1697_=_C3555 ,C1697_=_C3592 ,C1697_=_C3644 ,C1697_=_C3679 ,\nC1697_=_C3750 ,C1697_=_C3751 ,C1697_=_C3752 ,C1697_=_C3753 ,C1697_=_C3754 ,C1697_=_C3755 ,\nC1697_=_C3757 ,C1698_=_C1702 ,C1698_=_C1707 ,C1698_=_C1749 ,C1698_=_C2508 ,C1698_=_C2529 ,\nC1698_=_C2909 ,C1698_=_C3330 ,C1698_=_C3430 ,C1698_=_C3537 ,C1698_=_C3681 ,C1698_=_C3730 ,\nC1698_=_C3799 ,C1698_=_C3809 ,C1698_=_C3810 ,C1698_=_C3811 ,C1698_=_C3813 ,C1698_=_C3814 ,\nC1698_=_C3815 ,C1698_=_C3816 ,C1698_=_C3817 ,C1698_=_C3818 ,C1698_=_C3820 ,C1702_=_C1707 ,\nC1702_=_C1894 ,C1702_=_C2512 ,C1702_=_C2586 ,C1702_=_C2847 ,C1702_=_C2867 ,C1702_=_C2914 ,\nC1702_=_C3217 ,C1702_=_C3334 ,C1702_=_C3352 ,C1702_=_C3386 ,C1702_=_C3542 ,C1702_=_C3687 ,\nC1702_=_C3874 ,C1702_=_C3953 ,C1702_=_C4034 ,C1702_=_C4035 ,C1702_=_C4036 ,C1702_=_C4037 ,\nC1707_=_C1917 ,C1707_=_C2207 ,C1707_=_C2312 ,C1707_=_C2445 ,C1707_=_C2686 ,C1707_=_C2758 ,\nC1707_=_C2807 ,C1707_=_C3152 ,C1707_=_C3265 ,C1707_=_C3339 ,C1707_=_C3355 ,C1707_=_C3689 ,\nC1707_=_C3766 ,C1707_=_C3773 ,C1707_=_C3878 ,C1707_=_C3931 ,C1707_=_C3966 ,C1707_=_C4002 ,\nC1707_=_C4016 ,C1707_=_C4079 ,C1749_=_C2508 ,C1749_=_C2529 ,C1749_=_C2909 ,C1749_=_C3330 ,\nC1749_=_C3430 ,C1749_=_C3537 ,C1749_=_C3681 ,C1749_=_C3730 ,C1749_=_C3799 ,C1749_=_C3809 ,\nC1749_=_C3810 ,C1749_=_C3811 ,C1749_=_C3813 ,C1749_=_C3814 ,C1749_=_C3815 ,C1749_=_C3816 ,\nC1749_=_C3817 ,C1749_=_C3818 ,C1749_=_C3820 ,C1782_=_C1783 ,C1782_=_C1784 ,C1782_=_C1785 ,\nC1782_=_C1786 ,C1782_=_C1787 ,C1782_=_C1788 ,C1782_=_C1789 ,C1782_=_C1790 ,C1782_=_C1791 ,\nC1782_=_C1792 ,C1782_=_C1793 ,C1782_=_C1794 ,C1782_=_C1795 ,C1782_=_C1796 ,C1782_=_C1797 ,\nC1782_=_C1798 ,C1782_=_C1799 ,C1782_=_C1801 ,C1782_=_C2149 ,C1783_=_C1784 ,C1783_=_C1785 ,\nC1783_=_C1786 ,C1783_=_C1787 ,C1783_=_C1788 ,C1783_=_C1789 ,C1783_=_C1790 ,C1783_=_C1791 ,\nC1783_=_C1792 ,C1783_=_C1793 ,C1783_=_C1794 ,C1783_=_C1795 ,C1783_=_C1796 ,C1783_=_C1797 ,\nC1783_=_C1798 ,C1783_=_C1799 ,C1783_=_C1801 ,C1783_=_C2461 ,C1784_=_C1785 ,C1784_=_C1786 ,\nC1784_=_C1787 ,C1784_=_C1788 ,C1784_=_C1789 ,C1784_=_C1790 ,C1784_=_C1791 ,C1784_=_C1792 ,\nC1784_=_C1793 ,C1784_=_C1794 ,C1784_=_C1795 ,C1784_=_C1796 ,C1784_=_C1797 ,C1784_=_C1798 ,\nC1784_=_C1799 ,C1784_=_C1801 ,C1784_=_C2529 ,C1784_=_C2542 ,C1785_=_C1786 ,C1785_=_C1787 ,\nC1785_=_C1788 ,C1785_=_C1789 ,C1785_=_C1790 ,C1785_=_C1791 ,C1785_=_C1792 ,C1785_=_C1793 ,\nC1785_=_C1794 ,C1785_=_C1795 ,C1785_=_C1796 ,C1785_=_C1797 ,C1785_=_C1798 ,C1785_=_C1799 ,\nC1785_=_C1801 ,C1785_=_C2566 ,C1786_=_C1787 ,C1786_=_C1788 ,C1786_=_C1789 ,C1786_=_C1790 ,\nC1786_=_C1791 ,C1786_=_C1792 ,C1786_=_C1793 ,C1786_=_C1794 ,C1786_=_C1795 ,C1786_=_C1796 ,\nC1786_=_C1797 ,C1786_=_C1798 ,C1786_=_C1799 ,C1786_=_C1801 ,C1786_=_C3113 ,C1786_=_C3122 ,\nC1787_=_C1788 ,C1787_=_C1789 ,C1787_=_C1790 ,C1787_=_C1791 ,C1787_=_C1792 ,C1787_=_C1793 ,\nC1787_=_C1794 ,C1787_=_C1795 ,C1787_=_C1796 ,C1787_=_C1797 ,C1787_=_C1798 ,C1787_=_C1799 ,\nC1787_=_C1801 ,C1787_=_C2690 ,C1787_=_C3239 ,C1788_=_C1789 ,C1788_=_C1790 ,C1788_=_C1791 ,\nC1788_=_C1792 ,C1788_=_C1793 ,C1788_=_C1794 ,C1788_=_C1795 ,C1788_=_C1796 ,C1788_=_C1797 ,\nC1788_=_C1798 ,C1788_=_C1799 ,C1788_=_C1801 ,C1788_=_C3537 ,C1788_=_C3542 ,C1788_=_C3547 ,\nC1789_=_C1790 ,C1789_=_C1791 ,C1789_=_C1792 ,C1789_=_C1793 ,C1789_=_C1794 ,C1789_=_C1795 ,\nC1789_=_C1796 ,C1789_=_C1797 ,C1789_=_C1798 ,C1789_=_C1799 ,C1789_=_C1801 ,C1790_=_C1791 ,\nC1790_=_C1792 ,C1790_=_C1793 ,C1790_=_C1794 ,C1790_=_C1795 ,C1790_=_C1796 ,C1790_=_C1797 ,\nC1790_=_C1798 ,C1790_=_C1799 ,C1790_=_C1801 ,C1790_=_C3613 ,C1791_=_C1792 ,C1791_=_C1793 ,\nC1791_=_C1794 ,C1791_=_C1795 ,C1791_=_C1796 ,C1791_=_C1797 ,C1791_=_C1798 ,C1791_=_C1799 ,\nC1791_=_C1801 ,C1792_=_C1793 ,C1792_=_C1794 ,C1792_=_C1795 ,C1792_=_C1796 ,C1792_=_C1797 ,\nC1792_=_C1798 ,C1792_=_C1799 ,C1792_=_C1801 ,C1792_=_C3905 ,C1793_=_C1794 ,C1793_=_C1795 ,\nC1793_=_C1796 ,C1793_=_C1797 ,C1793_=_C1798 ,C1793_=_C1799 ,C1793_=_C1801 ,C1793_=_C3950 ,\nC1794_=_C1795 ,C1794_=_C1796 ,C1794_=_C1797 ,C1794_=_C1798 ,C1794_=_C1799 ,C1794_=_C1801 ,\nC1794_=_C3993 ,C1795_=_C1796 ,C1795_=_C1797 ,C1795_=_C1798 ,C1795_=_C1799 ,C1795_=_C1801 ,\nC1795_=_C2700 ,C1795_=_C4010 ,C1796_=_C1797 ,C1796_=_C1798 ,C1796_=_C1799 ,C1796_=_C1801 ,\nC1796_=_C4059 ,C1797_=_C1798 ,C1797_=_C1799 ,C1797_=_C1801 ,C1797_=_C4070 ,C1798_=_C1799 ,\nC1798_=_C1801 ,C1798_=_C3794 ,C1799_=_C1801 ,C1799_=_C2702 ,C1799_=_C2936 ,C1799_=_C3757 ,\nC1799_=_C3814 ,C1799_=_C4034 ,C1799_=_C4078 ,C1799_=_C4079 ,C1801_=_C4115 ,C1894_=_C1898 ,\nC1894_=_C2512 ,C1894_=_C2586 ,C1894_=_C2847 ,C1894_=_C2867 ,C1894_=_C2914 ,C1894_=_C3217 ,\nC1894_=_C3334 ,C1894_=_C3352 ,C1894_=_C3386 ,C1894_=_C3542 ,C1894_=_C3687 ,C1894_=_C3874 ,\nC1894_=_C3953 ,C1894_=_C4034 ,C1894_=_C4035 ,C1894_=_C4036 ,C1894_=_C4037 ,C1898_=_C2149 ,\nC1898_=_C2446 ,C1898_=_C2486 ,C1898_=_C2542 ,C1898_=_C2724 ,C1898_=_C2987 ,C1898_=_C3001 ,\nC1898_=_C3699 ,C1898_=_C3830 ,C1898_=_C3905 ,C1898_=_C3937 ,C1898_=_C3993 ,C1898_=_C4004 ,\nC1898_=_C4010 ,C1898_=_C4059 ,C1898_=_C4070 ,C1898_=_C4098 ,C1898_=_C4112 ,C1911_=_C1917 ,\nC1911_=_C2198 ,C1911_=_C2398 ,C1911_=_C2437 ,C1911_=_C2753 ,C1911_=_C3143 ,C1911_=_C3255 ,\nC1911_=_C3327 ,C1911_=_C3555 ,C1911_=_C3592 ,C1911_=_C3644 ,C1911_=_C3679 ,C1911_=_C3750 ,\nC1911_=_C3751 ,C1911_=_C3752 ,C1911_=_C3753 ,C1911_=_C3754 ,C1911_=_C3755 ,C1911_=_C3757 ,\nC1917_=_C2207 ,C1917_=_C2312 ,C1917_=_C2445 ,C1917_=_C2686 ,C1917_=_C2758 ,C1917_=_C2807 ,\nC1917_=_C3152 ,C1917_=_C3265 ,C1917_=_C3339 ,C1917_=_C3355 ,C1917_=_C3689 ,C1917_=_C3766 ,\nC1917_=_C3773 ,C1917_=_C3878 ,C1917_=_C3931 ,C1917_=_C3966 ,C1917_=_C4002 ,C1917_=_C4016 ,\nC1917_=_C4079 ,C1998_=_C2006 ,C1998_=_C2239 ,C1998_=_C2319 ,C1998_=_C2354 ,C1998_=_C2708 ,\nC1998_=_C2781 ,C1998_=_C2783 ,C1998_=_C2784 ,C1998_=_C2786 ,C1998_=_C2787 ,C1998_=_C2788 ,\nC1998_=_C2789 ,C1998_=_C2790 ,C2006_=_C2604 ,C2006_=_C2817 ,C2006_=_C3113 ,C2006_=_C3158 ,\nC2006_=_C3245 ,C2006_=_C3488 ,C2006_=_C3790 ,C2006_=_C3791 ,C2006_=_C3792 ,C2006_=_C3793 ,\nC2006_=_C3794 ,C2006_=_C3795 ,C2006_=_C3797 ,C2034_=_C2688 ,C2034_=_C2690 ,C2034_=_C2691 ,\nC2034_=_C2692 ,C2034_=_C2693 ,C2034_=_C2697 ,C2034_=_C2698 ,C2034_=_C2699 ,C2034_=_C2700 ,\nC2034_=_C2702 ,C2034_=_C2704 ,C2034_=_C2705 ,C2149_=_C2446 ,C2149_=_C2486 ,C2149_=_C2542 ,\nC2149_=_C2724 ,C2149_=_C2987 ,C2149_=_C3001 ,C2149_=_C3699 ,C2149_=_C3830 ,C2149_=_C3905 ,\nC2149_=_C3937 ,C2149_=_C3993 ,C2149_=_C4004 ,C2149_=_C4010 ,C2149_=_C4059 ,C2149_=_C4070 ,\nC2149_=_C4098 ,C2149_=_C4112 ,C2198_=_C2207 ,C2198_=_C2398 ,C2198_=_C2437 ,C2198_=_C2753 ,\nC2198_=_C3143 ,C2198_=_C3255 ,C2198_=_C3327 ,C2198_=_C3555 ,C2198_=_C3592 ,C2198_=_C3644 ,\nC2198_=_C3679 ,C2198_=_C3750 ,C2198_=_C3751 ,C2198_=_C3752 ,C2198_=_C3753 ,C2198_=_C3754 ,\nC2198_=_C3755 ,C2198_=_C3757 ,C2207_=_C2312 ,C2207_=_C2445 ,C2207_=_C2686 ,C2207_=_C2758 ,\nC2207_=_C2807 ,C2207_=_C3152 ,C2207_=_C3265 ,C2207_=_C3339 ,C2207_=_C3355 ,C2207_=_C3689 ,\nC2207_=_C3766 ,C2207_=_C3773 ,C2207_=_C3878 ,C2207_=_C3931 ,C2207_=_C3966 ,C2207_=_C4002 ,\nC2207_=_C4016 ,C2207_=_C4079 ,C2239_=_C2241 ,C2239_=_C2319 ,C2239_=_C2354 ,C2239_=_C2708 ,\nC2239_=_C2781 ,C2239_=_C2783 ,C2239_=_C2784 ,C2239_=_C2786 ,C2239_=_C2787 ,C2239_=_C2788 ,\nC2239_=_C2789 ,C2239_=_C2790 ,C2241_=_C2320 ,C2241_=_C2356 ,C2241_=_C2710 ,C2241_=_C2761 ,\nC2241_=_C2899 ,C2241_=_C2923 ,C2241_=_C2924 ,C2241_=_C2925 ,C2241_=_C2926 ,C2241_=_C2927 ,\nC2241_=_C2930 ,C2241_=_C2931 ,C2241_=_C2932 ,C2241_=_C2933 ,C2241_=_C2935 ,C2241_=_C2936 ,\nC2241_=_C2937 ,C2241_=_C2938 ,C2241_=_C2940 ,C2312_=_C2445 ,C2312_=_C2686 ,C2312_=_C2758 ,\nC2312_=_C2807 ,C2312_=_C3152 ,C2312_=_C3265 ,C2312_=_C3339 ,C2312_=_C3355 ,C2312_=_C3689 ,\nC2312_=_C3766 ,C2312_=_C3773 ,C2312_=_C3878 ,C2312_=_C3931 ,C2312_=_C3966 ,C2312_=_C4002 ,\nC2312_=_C4016 ,C2312_=_C4079 ,C2319_=_C2320 ,C2319_=_C2354</w:t>
      </w:r>
    </w:p>
    <w:p>
      <w:pPr>
        <w:pStyle w:val="PreformattedText"/>
        <w:bidi w:val="0"/>
        <w:spacing w:before="0" w:after="0"/>
        <w:jc w:val="left"/>
        <w:rPr/>
      </w:pPr>
      <w:r>
        <w:rPr/>
        <w:t xml:space="preserve"> </w:t>
      </w:r>
      <w:r>
        <w:rPr/>
        <w:t>,C2319_=_C2708 ,C2319_=_C2781 ,\nC2319_=_C2783 ,C2319_=_C2784 ,C2319_=_C2786 ,C2319_=_C2787 ,C2319_=_C2788 ,C2319_=_C2789 ,\nC2319_=_C2790 ,C2320_=_C2356 ,C2320_=_C2710 ,C2320_=_C2761 ,C2320_=_C2899 ,C2320_=_C2923 ,\nC2320_=_C2924 ,C2320_=_C2925 ,C2320_=_C2926 ,C2320_=_C2927 ,C2320_=_C2930 ,C2320_=_C2931 ,\nC2320_=_C2932 ,C2320_=_C2933 ,C2320_=_C2935 ,C2320_=_C2936 ,C2320_=_C2937 ,C2320_=_C2938 ,\nC2320_=_C2940 ,C2354_=_C2356 ,C2354_=_C2708 ,C2354_=_C2781 ,C2354_=_C2783 ,C2354_=_C2784 ,\nC2354_=_C2786 ,C2354_=_C2787 ,C2354_=_C2788 ,C2354_=_C2789 ,C2354_=_C2790 ,C2356_=_C2710 ,\nC2356_=_C2761 ,C2356_=_C2899 ,C2356_=_C2923 ,C2356_=_C2924 ,C2356_=_C2925 ,C2356_=_C2926 ,\nC2356_=_C2927 ,C2356_=_C2930 ,C2356_=_C2931 ,C2356_=_C2932 ,C2356_=_C2933 ,C2356_=_C2935 ,\nC2356_=_C2936 ,C2356_=_C2937 ,C2356_=_C2938 ,C2356_=_C2940 ,C2398_=_C2405 ,C2398_=_C2437 ,\nC2398_=_C2753 ,C2398_=_C3143 ,C2398_=_C3255 ,C2398_=_C3327 ,C2398_=_C3555 ,C2398_=_C3592 ,\nC2398_=_C3644 ,C2398_=_C3679 ,C2398_=_C3750 ,C2398_=_C3751 ,C2398_=_C3752 ,C2398_=_C3753 ,\nC2398_=_C3754 ,C2398_=_C3755 ,C2398_=_C3757 ,C2405_=_C2461 ,C2405_=_C2566 ,C2405_=_C3122 ,\nC2405_=_C3239 ,C2405_=_C3547 ,C2405_=_C3564 ,C2405_=_C3603 ,C2405_=_C3613 ,C2405_=_C3651 ,\nC2405_=_C3828 ,C2405_=_C3849 ,C2405_=_C3897 ,C2405_=_C3950 ,C2405_=_C4003 ,C2405_=_C4012 ,\nC2405_=_C4078 ,C2405_=_C4115 ,C2437_=_C2445 ,C2437_=_C2446 ,C2437_=_C2753 ,C2437_=_C3143 ,\nC2437_=_C3255 ,C2437_=_C3327 ,C2437_=_C3555 ,C2437_=_C3592 ,C2437_=_C3644 ,C2437_=_C3679 ,\nC2437_=_C3750 ,C2437_=_C3751 ,C2437_=_C3752 ,C2437_=_C3753 ,C2437_=_C3754 ,C2437_=_C3755 ,\nC2437_=_C3757 ,C2445_=_C2446 ,C2445_=_C2686 ,C2445_=_C2758 ,C2445_=_C2807 ,C2445_=_C3152 ,\nC2445_=_C3265 ,C2445_=_C3339 ,C2445_=_C3355 ,C2445_=_C3689 ,C2445_=_C3766 ,C2445_=_C3773 ,\nC2445_=_C3878 ,C2445_=_C3931 ,C2445_=_C3966 ,C2445_=_C4002 ,C2445_=_C4016 ,C2445_=_C4079 ,\nC2446_=_C2486 ,C2446_=_C2542 ,C2446_=_C2724 ,C2446_=_C2987 ,C2446_=_C3001 ,C2446_=_C3699 ,\nC2446_=_C3830 ,C2446_=_C3905 ,C2446_=_C3937 ,C2446_=_C3993 ,C2446_=_C4004 ,C2446_=_C4010 ,\nC2446_=_C4059 ,C2446_=_C4070 ,C2446_=_C4098 ,C2446_=_C4112 ,C2461_=_C2566 ,C2461_=_C3122 ,\nC2461_=_C3239 ,C2461_=_C3547 ,C2461_=_C3564 ,C2461_=_C3603 ,C2461_=_C3613 ,C2461_=_C3651 ,\nC2461_=_C3828 ,C2461_=_C3849 ,C2461_=_C3897 ,C2461_=_C3950 ,C2461_=_C4003 ,C2461_=_C4012 ,\nC2461_=_C4078 ,C2461_=_C4115 ,C2486_=_C2542 ,C2486_=_C2724 ,C2486_=_C2987 ,C2486_=_C3001 ,\nC2486_=_C3699 ,C2486_=_C3830 ,C2486_=_C3905 ,C2486_=_C3937 ,C2486_=_C3993 ,C2486_=_C4004 ,\nC2486_=_C4010 ,C2486_=_C4059 ,C2486_=_C4070 ,C2486_=_C4098 ,C2486_=_C4112 ,C2508_=_C2512 ,\nC2508_=_C2529 ,C2508_=_C2909 ,C2508_=_C3330 ,C2508_=_C3430 ,C2508_=_C3537 ,C2508_=_C3681 ,\nC2508_=_C3730 ,C2508_=_C3799 ,C2508_=_C3809 ,C2508_=_C3810 ,C2508_=_C3811 ,C2508_=_C3813 ,\nC2508_=_C3814 ,C2508_=_C3815 ,C2508_=_C3816 ,C2508_=_C3817 ,C2508_=_C3818 ,C2508_=_C3820 ,\nC2512_=_C2586 ,C2512_=_C2847 ,C2512_=_C2867 ,C2512_=_C2914 ,C2512_=_C3217 ,C2512_=_C3334 ,\nC2512_=_C3352 ,C2512_=_C3386 ,C2512_=_C3542 ,C2512_=_C3687 ,C2512_=_C3874 ,C2512_=_C3953 ,\nC2512_=_C4034 ,C2512_=_C4035 ,C2512_=_C4036 ,C2512_=_C4037 ,C2529_=_C2542 ,C2529_=_C2909 ,\nC2529_=_C3330 ,C2529_=_C3430 ,C2529_=_C3537 ,C2529_=_C3681 ,C2529_=_C3730 ,C2529_=_C3799 ,\nC2529_=_C3809 ,C2529_=_C3810 ,C2529_=_C3811 ,C2529_=_C3813 ,C2529_=_C3814 ,C2529_=_C3815 ,\nC2529_=_C3816 ,C2529_=_C3817 ,C2529_=_C3818 ,C2529_=_C3820 ,C2542_=_C2724 ,C2542_=_C2987 ,\nC2542_=_C3001 ,C2542_=_C3699 ,C2542_=_C3830 ,C2542_=_C3905 ,C2542_=_C3937 ,C2542_=_C3993 ,\nC2542_=_C4004 ,C2542_=_C4010 ,C2542_=_C4059 ,C2542_=_C4070 ,C2542_=_C4098 ,C2542_=_C4112 ,\nC2566_=_C3122 ,C2566_=_C3239 ,C2566_=_C3547 ,C2566_=_C3564 ,C2566_=_C3603 ,C2566_=_C3613 ,\nC2566_=_C3651 ,C2566_=_C3828 ,C2566_=_C3849 ,C2566_=_C3897 ,C2566_=_C3950 ,C2566_=_C4003 ,\nC2566_=_C4012 ,C2566_=_C4078 ,C2566_=_C4115 ,C2586_=_C2847 ,C2586_=_C2867 ,C2586_=_C2914 ,\nC2586_=_C3217 ,C2586_=_C3334 ,C2586_=_C3352 ,C2586_=_C3386 ,C2586_=_C3542 ,C2586_=_C3687 ,\nC2586_=_C3874 ,C2586_=_C3953 ,C2586_=_C4034 ,C2586_=_C4035 ,C2586_=_C4036 ,C2586_=_C4037 ,\nC2604_=_C2817 ,C2604_=_C3113 ,C2604_=_C3158 ,C2604_=_C3245 ,C2604_=_C3488 ,C2604_=_C3790 ,\nC2604_=_C3791 ,C2604_=_C3792 ,C2604_=_C3793 ,C2604_=_C3794 ,C2604_=_C3795 ,C2604_=_C3797 ,\nC2686_=_C2758 ,C2686_=_C2807 ,C2686_=_C3152 ,C2686_=_C3265 ,C2686_=_C3339 ,C2686_=_C3355 ,\nC2686_=_C3689 ,C2686_=_C3766 ,C2686_=_C3773 ,C2686_=_C3878 ,C2686_=_C3931 ,C2686_=_C3966 ,\nC2686_=_C4002 ,C2686_=_C4016 ,C2686_=_C4079 ,C2688_=_C2690 ,C2688_=_C2691 ,C2688_=_C2692 ,\nC2688_=_C2693 ,C2688_=_C2697 ,C2688_=_C2698 ,C2688_=_C2699 ,C2688_=_C2700 ,C2688_=_C2702 ,\nC2688_=_C2704 ,C2688_=_C2705 ,C2688_=_C2807 ,C2690_=_C2691 ,C2690_=_C2692 ,C2690_=_C2693 ,\nC2690_=_C2697 ,C2690_=_C2698 ,C2690_=_C2699 ,C2690_=_C2700 ,C2690_=_C2702 ,C2690_=_C2704 ,\nC2690_=_C2705 ,C2690_=_C3239 ,C2691_=_C2692 ,C2691_=_C2693 ,C2691_=_C2697 ,C2691_=_C2698 ,\nC2691_=_C2699 ,C2691_=_C2700 ,C2691_=_C2702 ,C2691_=_C2704 ,C2691_=_C2705 ,C2691_=_C2925 ,\nC2691_=_C3327 ,C2691_=_C3330 ,C2691_=_C3334 ,C2691_=_C3339 ,C2692_=_C2693 ,C2692_=_C2697 ,\nC2692_=_C2698 ,C2692_=_C2699 ,C2692_=_C2700 ,C2692_=_C2702 ,C2692_=_C2704 ,C2692_=_C2705 ,\nC2692_=_C2926 ,C2693_=_C2697 ,C2693_=_C2698 ,C2693_=_C2699 ,C2693_=_C2700 ,C2693_=_C2702 ,\nC2693_=_C2704 ,C2693_=_C2705 ,C2693_=_C2927 ,C2693_=_C3679 ,C2693_=_C3681 ,C2693_=_C3687 ,\nC2693_=_C3689 ,C2697_=_C2698 ,C2697_=_C2699 ,C2697_=_C2700 ,C2697_=_C2702 ,C2697_=_C2704 ,\nC2697_=_C2705 ,C2697_=_C2786 ,C2697_=_C3790 ,C2697_=_C3828 ,C2697_=_C3830 ,C2698_=_C2699 ,\nC2698_=_C2700 ,C2698_=_C2702 ,C2698_=_C2704 ,C2698_=_C2705 ,C2698_=_C2930 ,C2698_=_C3751 ,\nC2698_=_C3809 ,C2698_=_C3874 ,C2698_=_C3878 ,C2699_=_C2700 ,C2699_=_C2702 ,C2699_=_C2704 ,\nC2699_=_C2705 ,C2699_=_C2788 ,C2699_=_C3792 ,C2699_=_C4003 ,C2699_=_C4004 ,C2700_=_C2702 ,\nC2700_=_C2704 ,C2700_=_C2705 ,C2700_=_C4010 ,C2702_=_C2704 ,C2702_=_C2705 ,C2702_=_C2936 ,\nC2702_=_C3757 ,C2702_=_C3814 ,C2702_=_C4034 ,C2702_=_C4078 ,C2702_=_C4079 ,C2704_=_C2705 ,\nC2708_=_C2710 ,C2708_=_C2724 ,C2708_=_C2781 ,C2708_=_C2783 ,C2708_=_C2784 ,C2708_=_C2786 ,\nC2708_=_C2787 ,C2708_=_C2788 ,C2708_=_C2789 ,C2708_=_C2790 ,C2710_=_C2724 ,C2710_=_C2761 ,\nC2710_=_C2899 ,C2710_=_C2923 ,C2710_=_C2924 ,C2710_=_C2925 ,C2710_=_C2926 ,C2710_=_C2927 ,\nC2710_=_C2930 ,C2710_=_C2931 ,C2710_=_C2932 ,C2710_=_C2933 ,C2710_=_C2935 ,C2710_=_C2936 ,\nC2710_=_C2937 ,C2710_=_C2938 ,C2710_=_C2940 ,C2724_=_C2987 ,C2724_=_C3001 ,C2724_=_C3699 ,\nC2724_=_C3830 ,C2724_=_C3905 ,C2724_=_C3937 ,C2724_=_C3993 ,C2724_=_C4004 ,C2724_=_C4010 ,\nC2724_=_C4059 ,C2724_=_C4070 ,C2724_=_C4098 ,C2724_=_C4112 ,C2753_=_C2758 ,C2753_=_C3143 ,\nC2753_=_C3255 ,C2753_=_C3327 ,C2753_=_C3555 ,C2753_=_C3592 ,C2753_=_C3644 ,C2753_=_C3679 ,\nC2753_=_C3750 ,C2753_=_C3751 ,C2753_=_C3752 ,C2753_=_C3753 ,C2753_=_C3754 ,C2753_=_C3755 ,\nC2753_=_C3757 ,C2758_=_C2807 ,C2758_=_C3152 ,C2758_=_C3265 ,C2758_=_C3339 ,C2758_=_C3355 ,\nC2758_=_C3689 ,C2758_=_C3766 ,C2758_=_C3773 ,C2758_=_C3878 ,C2758_=_C3931 ,C2758_=_C3966 ,\nC2758_=_C4002 ,C2758_=_C4016 ,C2758_=_C4079 ,C2761_=_C2899 ,C2761_=_C2923 ,C2761_=_C2924 ,\nC2761_=_C2925 ,C2761_=_C2926 ,C2761_=_C2927 ,C2761_=_C2930 ,C2761_=_C2931 ,C2761_=_C2932 ,\nC2761_=_C2933 ,C2761_=_C2935 ,C2761_=_C2936 ,C2761_=_C2937 ,C2761_=_C2938 ,C2761_=_C2940 ,\nC2781_=_C2783 ,C2781_=_C2784 ,C2781_=_C2786 ,C2781_=_C2787 ,C2781_=_C2788 ,C2781_=_C2789 ,\nC2781_=_C2790 ,C2781_=_C2817 ,C2783_=_C2784 ,C2783_=_C2786 ,C2783_=_C2787 ,C2783_=_C2788 ,\nC2783_=_C2789 ,C2783_=_C2790 ,C2783_=_C2923 ,C2784_=_C2786 ,C2784_=_C2787 ,C2784_=_C2788 ,\nC2784_=_C2789 ,C2784_=_C2790 ,C2784_=_C3245 ,C2786_=_C2787 ,C2786_=_C2788 ,C2786_=_C2789 ,\nC2786_=_C2790 ,C2786_=_C3790 ,C2786_=_C3828 ,C2786_=_C3830 ,C2787_=_C2788 ,C2787_=_C2789 ,\nC2787_=_C2790 ,C2787_=_C3752 ,C2787_=_C3791 ,C2787_=_C3897 ,C2788_=_C2789 ,C2788_=_C2790 ,\nC2788_=_C3792 ,C2788_=_C4003 ,C2788_=_C4004 ,C2789_=_C2790 ,C2789_=_C2932 ,C2789_=_C3793 ,\nC2790_=_C2933 ,C2807_=_C3152 ,C2807_=_C3265 ,C2807_=_C3339 ,C2807_=_C3355 ,C2807_=_C3689 ,\nC2807_=_C3766 ,C2807_=_C3773 ,C2807_=_C3878 ,C2807_=_C3931 ,C2807_=_C3966 ,C2807_=_C4002 ,\nC2807_=_C4016 ,C2807_=_C4079 ,C2817_=_C3113 ,C2817_=_C3158 ,C2817_=_C3245 ,C2817_=_C3488 ,\nC2817_=_C3790 ,C2817_=_C3791 ,C2817_=_C3792 ,C2817_=_C3793 ,C2817_=_C3794 ,C2817_=_C3795 ,\nC2817_=_C3797 ,C2847_=_C2867 ,C2847_=_C2914 ,C2847_=_C3217 ,C2847_=_C3334 ,C2847_=_C3352 ,\nC2847_=_C3386 ,C2847_=_C3542 ,C2847_=_C3687 ,C2847_=_C3874 ,C2847_=_C3953 ,C2847_=_C4034 ,\nC2847_=_C4035 ,C2847_=_C4036 ,C2847_=_C4037 ,C2867_=_C2914 ,C2867_=_C3217 ,C2867_=_C3334 ,\nC2867_=_C3352 ,C2867_=_C3386 ,C2867_=_C3542 ,C2867_=_C3687 ,C2867_=_C3874 ,C2867_=_C3953 ,\nC2867_=_C4034 ,C2867_=_C4035 ,C2867_=_C4036 ,C2867_=_C4037 ,C2899_=_C2909 ,C2899_=_C2914 ,\nC2899_=_C2923 ,C2899_=_C2924 ,C2899_=_C2925 ,C2899_=_C2926 ,C2899_=_C2927 ,C2899_=_C2930 ,\nC2899_=_C2931 ,C2899_=_C2932 ,C2899_=_C2933 ,C2899_=_C2935 ,C2899_=_C2936 ,C2899_=_C2937 ,\nC2899_=_C2938 ,C2899_=_C2940 ,C2909_=_C2914 ,C2909_=_C3330 ,C2909_=_C3430 ,C2909_=_C3537 ,\nC2909_=_C3681 ,C2909_=_C3730 ,C2909_=_C3799 ,C2909_=_C3809 ,C2909_=_C3810 ,C2909_=_C3811 ,\nC2909_=_C3813 ,C2909_=_C3814 ,C2909_=_C3815 ,C2909_=_C3816 ,C2909_=_C3817 ,C2909_=_C3818 ,\nC2909_=_C3820 ,C2914_=_C3217 ,C2914_=_C3334 ,C2914_=_C3352 ,C2914_=_C3386 ,C2914_=_C3542 ,\nC2914_=_C3687 ,C2914_=_C3874 ,C2914_=_C3953 ,C2914_=_C4034 ,C2914_=_C4035 ,C2914_=_C4036 ,\nC2914_=_C4037 ,C2923_=_C2924 ,C2923_=_C2925 ,C2923_=_C2926 ,C2923_=_C2927 ,C2923_=_C2930 ,\nC2923_=_C2931 ,C2923_=_C2932 ,C2923_=_C2933 ,C2923_=_C2935 ,C2923_=_C2936 ,C2923_=_C2937 ,\nC2923_=_C2938 ,C2923_=_C2940 ,C2924_=_C2925 ,C2924_=_C2926 ,C2924_=_C2927 ,C2924_=_C2930 ,\nC2924_=_C2931 ,C2924_=_C2932 ,C2924_=_C2933 ,C2924_=_C2935 ,C2924_=_C2936 ,C2924_=_C2937 ,\nC2924_=_C2938 ,C2924_=_C2940 ,C2925_=_C2926 ,C2925_=_C2927 ,C2925_=_C2930 ,C2925_=_C2931 ,\nC2925_=_C2932 ,C2925_=_C2933</w:t>
      </w:r>
    </w:p>
    <w:p>
      <w:pPr>
        <w:pStyle w:val="PreformattedText"/>
        <w:bidi w:val="0"/>
        <w:spacing w:before="0" w:after="0"/>
        <w:jc w:val="left"/>
        <w:rPr/>
      </w:pPr>
      <w:r>
        <w:rPr/>
        <w:t xml:space="preserve"> </w:t>
      </w:r>
      <w:r>
        <w:rPr/>
        <w:t>,C2925_=_C2935 ,C2925_=_C2936 ,C2925_=_C2937 ,C2925_=_C2938 ,\nC2925_=_C2940 ,C2925_=_C3327 ,C2925_=_C3330 ,C2925_=_C3334 ,C2925_=_C3339 ,C2926_=_C2927 ,\nC2926_=_C2930 ,C2926_=_C2931 ,C2926_=_C2932 ,C2926_=_C2933 ,C2926_=_C2935 ,C2926_=_C2936 ,\nC2926_=_C2937 ,C2926_=_C2938 ,C2926_=_C2940 ,C2927_=_C2930 ,C2927_=_C2931 ,C2927_=_C2932 ,\nC2927_=_C2933 ,C2927_=_C2935 ,C2927_=_C2936 ,C2927_=_C2937 ,C2927_=_C2938 ,C2927_=_C2940 ,\nC2927_=_C3679 ,C2927_=_C3681 ,C2927_=_C3687 ,C2927_=_C3689 ,C2930_=_C2931 ,C2930_=_C2932 ,\nC2930_=_C2933 ,C2930_=_C2935 ,C2930_=_C2936 ,C2930_=_C2937 ,C2930_=_C2938 ,C2930_=_C2940 ,\nC2930_=_C3751 ,C2930_=_C3809 ,C2930_=_C3874 ,C2930_=_C3878 ,C2931_=_C2932 ,C2931_=_C2933 ,\nC2931_=_C2935 ,C2931_=_C2936 ,C2931_=_C2937 ,C2931_=_C2938 ,C2931_=_C2940 ,C2932_=_C2933 ,\nC2932_=_C2935 ,C2932_=_C2936 ,C2932_=_C2937 ,C2932_=_C2938 ,C2932_=_C2940 ,C2932_=_C3793 ,\nC2933_=_C2935 ,C2933_=_C2936 ,C2933_=_C2937 ,C2933_=_C2938 ,C2933_=_C2940 ,C2935_=_C2936 ,\nC2935_=_C2937 ,C2935_=_C2938 ,C2935_=_C2940 ,C2936_=_C2937 ,C2936_=_C2938 ,C2936_=_C2940 ,\nC2936_=_C3757 ,C2936_=_C3814 ,C2936_=_C4034 ,C2936_=_C4078 ,C2936_=_C4079 ,C2937_=_C2938 ,\nC2937_=_C2940 ,C2937_=_C4098 ,C2938_=_C2940 ,C2938_=_C3797 ,C2987_=_C3001 ,C2987_=_C3699 ,\nC2987_=_C3830 ,C2987_=_C3905 ,C2987_=_C3937 ,C2987_=_C3993 ,C2987_=_C4004 ,C2987_=_C4010 ,\nC2987_=_C4059 ,C2987_=_C4070 ,C2987_=_C4098 ,C2987_=_C4112 ,C3001_=_C3699 ,C3001_=_C3830 ,\nC3001_=_C3905 ,C3001_=_C3937 ,C3001_=_C3993 ,C3001_=_C4004 ,C3001_=_C4010 ,C3001_=_C4059 ,\nC3001_=_C4070 ,C3001_=_C4098 ,C3001_=_C4112 ,C3113_=_C3122 ,C3113_=_C3158 ,C3113_=_C3245 ,\nC3113_=_C3488 ,C3113_=_C3790 ,C3113_=_C3791 ,C3113_=_C3792 ,C3113_=_C3793 ,C3113_=_C3794 ,\nC3113_=_C3795 ,C3113_=_C3797 ,C3122_=_C3239 ,C3122_=_C3547 ,C3122_=_C3564 ,C3122_=_C3603 ,\nC3122_=_C3613 ,C3122_=_C3651 ,C3122_=_C3828 ,C3122_=_C3849 ,C3122_=_C3897 ,C3122_=_C3950 ,\nC3122_=_C4003 ,C3122_=_C4012 ,C3122_=_C4078 ,C3122_=_C4115 ,C3143_=_C3152 ,C3143_=_C3255 ,\nC3143_=_C3327 ,C3143_=_C3555 ,C3143_=_C3592 ,C3143_=_C3644 ,C3143_=_C3679 ,C3143_=_C3750 ,\nC3143_=_C3751 ,C3143_=_C3752 ,C3143_=_C3753 ,C3143_=_C3754 ,C3143_=_C3755 ,C3143_=_C3757 ,\nC3152_=_C3265 ,C3152_=_C3339 ,C3152_=_C3355 ,C3152_=_C3689 ,C3152_=_C3766 ,C3152_=_C3773 ,\nC3152_=_C3878 ,C3152_=_C3931 ,C3152_=_C3966 ,C3152_=_C4002 ,C3152_=_C4016 ,C3152_=_C4079 ,\nC3158_=_C3245 ,C3158_=_C3488 ,C3158_=_C3790 ,C3158_=_C3791 ,C3158_=_C3792 ,C3158_=_C3793 ,\nC3158_=_C3794 ,C3158_=_C3795 ,C3158_=_C3797 ,C3217_=_C3334 ,C3217_=_C3352 ,C3217_=_C3386 ,\nC3217_=_C3542 ,C3217_=_C3687 ,C3217_=_C3874 ,C3217_=_C3953 ,C3217_=_C4034 ,C3217_=_C4035 ,\nC3217_=_C4036 ,C3217_=_C4037 ,C3239_=_C3547 ,C3239_=_C3564 ,C3239_=_C3603 ,C3239_=_C3613 ,\nC3239_=_C3651 ,C3239_=_C3828 ,C3239_=_C3849 ,C3239_=_C3897 ,C3239_=_C3950 ,C3239_=_C4003 ,\nC3239_=_C4012 ,C3239_=_C4078 ,C3239_=_C4115 ,C3245_=_C3488 ,C3245_=_C3790 ,C3245_=_C3791 ,\nC3245_=_C3792 ,C3245_=_C3793 ,C3245_=_C3794 ,C3245_=_C3795 ,C3245_=_C3797 ,C3255_=_C3265 ,\nC3255_=_C3327 ,C3255_=_C3555 ,C3255_=_C3592 ,C3255_=_C3644 ,C3255_=_C3679 ,C3255_=_C3750 ,\nC3255_=_C3751 ,C3255_=_C3752 ,C3255_=_C3753 ,C3255_=_C3754 ,C3255_=_C3755 ,C3255_=_C3757 ,\nC3265_=_C3339 ,C3265_=_C3355 ,C3265_=_C3689 ,C3265_=_C3766 ,C3265_=_C3773 ,C3265_=_C3878 ,\nC3265_=_C3931 ,C3265_=_C3966 ,C3265_=_C4002 ,C3265_=_C4016 ,C3265_=_C4079 ,C3327_=_C3330 ,\nC3327_=_C3334 ,C3327_=_C3339 ,C3327_=_C3555 ,C3327_=_C3592 ,C3327_=_C3644 ,C3327_=_C3679 ,\nC3327_=_C3750 ,C3327_=_C3751 ,C3327_=_C3752 ,C3327_=_C3753 ,C3327_=_C3754 ,C3327_=_C3755 ,\nC3327_=_C3757 ,C3330_=_C3334 ,C3330_=_C3339 ,C3330_=_C3430 ,C3330_=_C3537 ,C3330_=_C3681 ,\nC3330_=_C3730 ,C3330_=_C3799 ,C3330_=_C3809 ,C3330_=_C3810 ,C3330_=_C3811 ,C3330_=_C3813 ,\nC3330_=_C3814 ,C3330_=_C3815 ,C3330_=_C3816 ,C3330_=_C3817 ,C3330_=_C3818 ,C3330_=_C3820 ,\nC3334_=_C3339 ,C3334_=_C3352 ,C3334_=_C3386 ,C3334_=_C3542 ,C3334_=_C3687 ,C3334_=_C3874 ,\nC3334_=_C3953 ,C3334_=_C4034 ,C3334_=_C4035 ,C3334_=_C4036 ,C3334_=_C4037 ,C3339_=_C3355 ,\nC3339_=_C3689 ,C3339_=_C3766 ,C3339_=_C3773 ,C3339_=_C3878 ,C3339_=_C3931 ,C3339_=_C3966 ,\nC3339_=_C4002 ,C3339_=_C4016 ,C3339_=_C4079 ,C3352_=_C3355 ,C3352_=_C3386 ,C3352_=_C3542 ,\nC3352_=_C3687 ,C3352_=_C3874 ,C3352_=_C3953 ,C3352_=_C4034 ,C3352_=_C4035 ,C3352_=_C4036 ,\nC3352_=_C4037 ,C3355_=_C3689 ,C3355_=_C3766 ,C3355_=_C3773 ,C3355_=_C3878 ,C3355_=_C3931 ,\nC3355_=_C3966 ,C3355_=_C4002 ,C3355_=_C4016 ,C3355_=_C4079 ,C3386_=_C3542 ,C3386_=_C3687 ,\nC3386_=_C3874 ,C3386_=_C3953 ,C3386_=_C4034 ,C3386_=_C4035 ,C3386_=_C4036 ,C3386_=_C4037 ,\nC3430_=_C3537 ,C3430_=_C3681 ,C3430_=_C3730 ,C3430_=_C3799 ,C3430_=_C3809 ,C3430_=_C3810 ,\nC3430_=_C3811 ,C3430_=_C3813 ,C3430_=_C3814 ,C3430_=_C3815 ,C3430_=_C3816 ,C3430_=_C3817 ,\nC3430_=_C3818 ,C3430_=_C3820 ,C3488_=_C3790 ,C3488_=_C3791 ,C3488_=_C3792 ,C3488_=_C3793 ,\nC3488_=_C3794 ,C3488_=_C3795 ,C3488_=_C3797 ,C3537_=_C3542 ,C3537_=_C3547 ,C3537_=_C3681 ,\nC3537_=_C3730 ,C3537_=_C3799 ,C3537_=_C3809 ,C3537_=_C3810 ,C3537_=_C3811 ,C3537_=_C3813 ,\nC3537_=_C3814 ,C3537_=_C3815 ,C3537_=_C3816 ,C3537_=_C3817 ,C3537_=_C3818 ,C3537_=_C3820 ,\nC3542_=_C3547 ,C3542_=_C3687 ,C3542_=_C3874 ,C3542_=_C3953 ,C3542_=_C4034 ,C3542_=_C4035 ,\nC3542_=_C4036 ,C3542_=_C4037 ,C3547_=_C3564 ,C3547_=_C3603 ,C3547_=_C3613 ,C3547_=_C3651 ,\nC3547_=_C3828 ,C3547_=_C3849 ,C3547_=_C3897 ,C3547_=_C3950 ,C3547_=_C4003 ,C3547_=_C4012 ,\nC3547_=_C4078 ,C3547_=_C4115 ,C3555_=_C3564 ,C3555_=_C3592 ,C3555_=_C3644 ,C3555_=_C3679 ,\nC3555_=_C3750 ,C3555_=_C3751 ,C3555_=_C3752 ,C3555_=_C3753 ,C3555_=_C3754 ,C3555_=_C3755 ,\nC3555_=_C3757 ,C3564_=_C3603 ,C3564_=_C3613 ,C3564_=_C3651 ,C3564_=_C3828 ,C3564_=_C3849 ,\nC3564_=_C3897 ,C3564_=_C3950 ,C3564_=_C4003 ,C3564_=_C4012 ,C3564_=_C4078 ,C3564_=_C4115 ,\nC3592_=_C3603 ,C3592_=_C3644 ,C3592_=_C3679 ,C3592_=_C3750 ,C3592_=_C3751 ,C3592_=_C3752 ,\nC3592_=_C3753 ,C3592_=_C3754 ,C3592_=_C3755 ,C3592_=_C3757 ,C3603_=_C3613 ,C3603_=_C3651 ,\nC3603_=_C3828 ,C3603_=_C3849 ,C3603_=_C3897 ,C3603_=_C3950 ,C3603_=_C4003 ,C3603_=_C4012 ,\nC3603_=_C4078 ,C3603_=_C4115 ,C3613_=_C3651 ,C3613_=_C3828 ,C3613_=_C3849 ,C3613_=_C3897 ,\nC3613_=_C3950 ,C3613_=_C4003 ,C3613_=_C4012 ,C3613_=_C4078 ,C3613_=_C4115 ,C3644_=_C3651 ,\nC3644_=_C3679 ,C3644_=_C3750 ,C3644_=_C3751 ,C3644_=_C3752 ,C3644_=_C3753 ,C3644_=_C3754 ,\nC3644_=_C3755 ,C3644_=_C3757 ,C3651_=_C3828 ,C3651_=_C3849 ,C3651_=_C3897 ,C3651_=_C3950 ,\nC3651_=_C4003 ,C3651_=_C4012 ,C3651_=_C4078 ,C3651_=_C4115 ,C3679_=_C3681 ,C3679_=_C3687 ,\nC3679_=_C3689 ,C3679_=_C3750 ,C3679_=_C3751 ,C3679_=_C3752 ,C3679_=_C3753 ,C3679_=_C3754 ,\nC3679_=_C3755 ,C3679_=_C3757 ,C3681_=_C3687 ,C3681_=_C3689 ,C3681_=_C3730 ,C3681_=_C3799 ,\nC3681_=_C3809 ,C3681_=_C3810 ,C3681_=_C3811 ,C3681_=_C3813 ,C3681_=_C3814 ,C3681_=_C3815 ,\nC3681_=_C3816 ,C3681_=_C3817 ,C3681_=_C3818 ,C3681_=_C3820 ,C3687_=_C3689 ,C3687_=_C3874 ,\nC3687_=_C3953 ,C3687_=_C4034 ,C3687_=_C4035 ,C3687_=_C4036 ,C3687_=_C4037 ,C3689_=_C3766 ,\nC3689_=_C3773 ,C3689_=_C3878 ,C3689_=_C3931 ,C3689_=_C3966 ,C3689_=_C4002 ,C3689_=_C4016 ,\nC3689_=_C4079 ,C3699_=_C3830 ,C3699_=_C3905 ,C3699_=_C3937 ,C3699_=_C3993 ,C3699_=_C4004 ,\nC3699_=_C4010 ,C3699_=_C4059 ,C3699_=_C4070 ,C3699_=_C4098 ,C3699_=_C4112 ,C3730_=_C3799 ,\nC3730_=_C3809 ,C3730_=_C3810 ,C3730_=_C3811 ,C3730_=_C3813 ,C3730_=_C3814 ,C3730_=_C3815 ,\nC3730_=_C3816 ,C3730_=_C3817 ,C3730_=_C3818 ,C3730_=_C3820 ,C3750_=_C3751 ,C3750_=_C3752 ,\nC3750_=_C3753 ,C3750_=_C3754 ,C3750_=_C3755 ,C3750_=_C3757 ,C3750_=_C3849 ,C3751_=_C3752 ,\nC3751_=_C3753 ,C3751_=_C3754 ,C3751_=_C3755 ,C3751_=_C3757 ,C3751_=_C3809 ,C3751_=_C3874 ,\nC3751_=_C3878 ,C3752_=_C3753 ,C3752_=_C3754 ,C3752_=_C3755 ,C3752_=_C3757 ,C3752_=_C3791 ,\nC3752_=_C3897 ,C3753_=_C3754 ,C3753_=_C3755 ,C3753_=_C3757 ,C3753_=_C3966 ,C3754_=_C3755 ,\nC3754_=_C3757 ,C3754_=_C4012 ,C3755_=_C3757 ,C3755_=_C4016 ,C3757_=_C3814 ,C3757_=_C4034 ,\nC3757_=_C4078 ,C3757_=_C4079 ,C3766_=_C3773 ,C3766_=_C3878 ,C3766_=_C3931 ,C3766_=_C3966 ,\nC3766_=_C4002 ,C3766_=_C4016 ,C3766_=_C4079 ,C3773_=_C3878 ,C3773_=_C3931 ,C3773_=_C3966 ,\nC3773_=_C4002 ,C3773_=_C4016 ,C3773_=_C4079 ,C3790_=_C3791 ,C3790_=_C3792 ,C3790_=_C3793 ,\nC3790_=_C3794 ,C3790_=_C3795 ,C3790_=_C3797 ,C3790_=_C3828 ,C3790_=_C3830 ,C3791_=_C3792 ,\nC3791_=_C3793 ,C3791_=_C3794 ,C3791_=_C3795 ,C3791_=_C3797 ,C3791_=_C3897 ,C3792_=_C3793 ,\nC3792_=_C3794 ,C3792_=_C3795 ,C3792_=_C3797 ,C3792_=_C4003 ,C3792_=_C4004 ,C3793_=_C3794 ,\nC3793_=_C3795 ,C3793_=_C3797 ,C3794_=_C3795 ,C3794_=_C3797 ,C3795_=_C3797 ,C3799_=_C3809 ,\nC3799_=_C3810 ,C3799_=_C3811 ,C3799_=_C3813 ,C3799_=_C3814 ,C3799_=_C3815 ,C3799_=_C3816 ,\nC3799_=_C3817 ,C3799_=_C3818 ,C3799_=_C3820 ,C3809_=_C3810 ,C3809_=_C3811 ,C3809_=_C3813 ,\nC3809_=_C3814 ,C3809_=_C3815 ,C3809_=_C3816 ,C3809_=_C3817 ,C3809_=_C3818 ,C3809_=_C3820 ,\nC3809_=_C3874 ,C3809_=_C3878 ,C3810_=_C3811 ,C3810_=_C3813 ,C3810_=_C3814 ,C3810_=_C3815 ,\nC3810_=_C3816 ,C3810_=_C3817 ,C3810_=_C3818 ,C3810_=_C3820 ,C3810_=_C3953 ,C3811_=_C3813 ,\nC3811_=_C3814 ,C3811_=_C3815 ,C3811_=_C3816 ,C3811_=_C3817 ,C3811_=_C3818 ,C3811_=_C3820 ,\nC3813_=_C3814 ,C3813_=_C3815 ,C3813_=_C3816 ,C3813_=_C3817 ,C3813_=_C3818 ,C3813_=_C3820 ,\nC3814_=_C3815 ,C3814_=_C3816 ,C3814_=_C3817 ,C3814_=_C3818 ,C3814_=_C3820 ,C3814_=_C4034 ,\nC3814_=_C4078 ,C3814_=_C4079 ,C3815_=_C3816 ,C3815_=_C3817 ,C3815_=_C3818 ,C3815_=_C3820 ,\nC3815_=_C4035 ,C3816_=_C3817 ,C3816_=_C3818 ,C3816_=_C3820 ,C3817_=_C3818 ,C3817_=_C3820 ,\nC3817_=_C4036 ,C3818_=_C3820 ,C3818_=_C4037 ,C3828_=_C3830 ,C3828_=_C3849 ,C3828_=_C3897 ,\nC3828_=_C3950 ,C3828_=_C4003 ,C3828_=_C4012 ,C3828_=_C4078 ,C3828_=_C4115 ,C3830_=_C3905 ,\nC3830_=_C3937 ,C3830_=_C3993 ,C3830_=_C4004 ,C3830_=_C4010 ,C3830_=_C4059 ,C3830_=_C4070 ,\nC3830_=_C4098 ,C3830_=_C4112 ,C3849_=_C3897 ,C3849_=_C3950 ,C3849_=_C4003 ,C3849_=_C4012 ,\nC3849_=_C4078 ,C3849_=_C4115 ,C3874_=_C3878 ,C3874_=_C3953 ,C3874_=_C4034 ,C3874_=_C4035</w:t>
      </w:r>
    </w:p>
    <w:p>
      <w:pPr>
        <w:pStyle w:val="PreformattedText"/>
        <w:bidi w:val="0"/>
        <w:spacing w:before="0" w:after="0"/>
        <w:jc w:val="left"/>
        <w:rPr/>
      </w:pPr>
      <w:r>
        <w:rPr/>
        <w:t xml:space="preserve"> </w:t>
      </w:r>
      <w:r>
        <w:rPr/>
        <w:t>,\nC3874_=_C4036 ,C3874_=_C4037 ,C3878_=_C3931 ,C3878_=_C3966 ,C3878_=_C4002 ,C3878_=_C4016 ,\nC3878_=_C4079 ,C3897_=_C3950 ,C3897_=_C4003 ,C3897_=_C4012 ,C3897_=_C4078 ,C3897_=_C4115 ,\nC3905_=_C3937 ,C3905_=_C3993 ,C3905_=_C4004 ,C3905_=_C4010 ,C3905_=_C4059 ,C3905_=_C4070 ,\nC3905_=_C4098 ,C3905_=_C4112 ,C3931_=_C3966 ,C3931_=_C4002 ,C3931_=_C4016 ,C3931_=_C4079 ,\nC3937_=_C3993 ,C3937_=_C4004 ,C3937_=_C4010 ,C3937_=_C4059 ,C3937_=_C4070 ,C3937_=_C4098 ,\nC3937_=_C4112 ,C3950_=_C4003 ,C3950_=_C4012 ,C3950_=_C4078 ,C3950_=_C4115 ,C3953_=_C4034 ,\nC3953_=_C4035 ,C3953_=_C4036 ,C3953_=_C4037 ,C3966_=_C4002 ,C3966_=_C4016 ,C3966_=_C4079 ,\nC3993_=_C4004 ,C3993_=_C4010 ,C3993_=_C4059 ,C3993_=_C4070 ,C3993_=_C4098 ,C3993_=_C4112 ,\nC4002_=_C4016 ,C4002_=_C4079 ,C4003_=_C4004 ,C4003_=_C4012 ,C4003_=_C4078 ,C4003_=_C4115 ,\nC4004_=_C4010 ,C4004_=_C4059 ,C4004_=_C4070 ,C4004_=_C4098 ,C4004_=_C4112 ,C4010_=_C4059 ,\nC4010_=_C4070 ,C4010_=_C4098 ,C4010_=_C4112 ,C4012_=_C4078 ,C4012_=_C4115 ,C4016_=_C4079 ,\nC4034_=_C4035 ,C4034_=_C4036 ,C4034_=_C4037 ,C4034_=_C4078 ,C4034_=_C4079 ,C4035_=_C4036 ,\nC4035_=_C4037 ,C4036_=_C4037 ,C4059_=_C4070 ,C4059_=_C4098 ,C4059_=_C4112 ,C4070_=_C4098 ,\nC4070_=_C4112 ,C4078_=_C4079 ,C4078_=_C4115 ,C4098_=_C4112 ,"];94[shape=box, label="id:94 level: 4\n342: C375 C383 C385 C393 C394 \nC433 C437 C453 C484 C487 C521 \nC543 C547 C578 C580 C624 C663 \nC703 C711 C718 C719 C721 C722 \nC723 C724 C725 C726 C728 C729 \nC730 C731 C732 C733 C734 C735 \nC736 C738 C739 C740 C741 C742 \nC743 C792 C814 C830 C846 C859 \nC892 C900 C943 C952 C1022 C1060 \nC1090 C1130 C1149 C1192 C1193 C1194 \nC1195 C1196 C1197 C1199 C1202 C1203 \nC1204 C1205 C1206 C1207 C1209 C1210 \nC1211 C1212 C1215 C1216 C1245 C1247 \nC1308 C1314 C1320 C1342 C1359 C1408 \nC1434 C1468 C1477 C1509 C1528 C1543 \nC1560 C1564 C1621 C1651 C1689 C1696 \nC1703 C1715 C1725 C1768 C1799 C1828 \nC1865 C1879 C1924 C1937 C1938 C1939 \nC1940 C1941 C1942 C1943 C1944 C1945 \nC1946 C1947 C1949 C1950 C1951 C1953 \nC1954 C1955 C1956 C1957 C1988 C2022 \nC2056 C2083 C2134 C2140 C2155 C2162 \nC2165 C2176 C2216 C2279 C2292 C2293 \nC2294 C2303 C2308 C2310 C2311 C2336 \nC2337 C2375 C2381 C2393 C2403 C2422 \nC2423 C2436 C2459 C2468 C2470 C2471 \nC2472 C2473 C2476 C2478 C2479 C2480 \nC2482 C2483 C2484 C2485 C2486 C2491 \nC2516 C2563 C2565 C2591 C2592 C2594 \nC2595 C2596 C2597 C2598 C2599 C2601 \nC2604 C2605 C2607 C2608 C2609 C2610 \nC2611 C2612 C2634 C2639 C2659 C2663 \nC2679 C2693 C2697 C2702 C2786 C2824 \nC2861 C2866 C2871 C2881 C2904 C2916 \nC2927 C2936 C2941 C2948 C2959 C2960 \nC2961 C2962 C2964 C2967 C2968 C2969 \nC2971 C2972 C2973 C2974 C2978 C3004 \nC3005 C3006 C3007 C3008 C3009 C3011 \nC3012 C3013 C3014 C3015 C3018 C3025 \nC3034 C3058 C3060 C3062 C3063 C3064 \nC3065 C3066 C3067 C3070 C3102 C3119 \nC3129 C3133 C3157 C3169 C3180 C3181 \nC3182 C3183 C3184 C3186 C3187 C3188 \nC3189 C3190 C3193 C3194 C3195 C3227 \nC3237 C3326 C3335 C3443 C3468 C3501 \nC3504 C3506 C3513 C3543 C3545 C3551 \nC3552 C3555 C3556 C3557 C3558 C3559 \nC3560 C3561 C3563 C3564 C3611 C3671 \nC3679 C3680 C3681 C3682 C3683 C3684 \nC3686 C3687 C3688 C3689 C3709 C3723 \nC3725 C3726 C3727 C3728 C3731 C3757 \nC3790 C3814 C3815 C3821 C3822 C3823 \nC3824 C3825 C3828 C3829 C3830 C3857 \nC3865 C3873 C3876 C3882 C3883 C3884 \nC3940 C3946 C3955 C3985 C4028 C4029 \nC4030 C4031 C4032 C4034 C4035 C4041 \nC4078 C4079 C4080 C4083 C4084 C4085 \nC4086 \n4077: C375_=_C1090( C375 C1090 ) C375_=_C1342( C375 C1342 ) C375_=_C1696( C375 C1696 ) C375_=_C2279( C375 C2279 ) C375_=_C2693( C375 C2693 ) \nC375_=_C2927( C375 C2927 ) C375_=_C2948( C375 C2948 ) C375_=_C2978( C375 C2978 ) C375_=_C3025( C375 C3025 ) C375_=_C3102( C375 C3102 ) C375_=_C3326( C375 C3326 ) \nC375_=_C3504( C375 C3504 ) C375_=_C3679( C375 C3679 ) C375_=_C3680( C375 C3680 ) C375_=_C3681( C375 C3681 ) C375_=_C3682( C375 C3682 ) C375_=_C3683( C375 C3683 ) \nC375_=_C3684( C375 C3684 ) C375_=_C3686( C375 C3686 ) C375_=_C3687( C375 C3687 ) C375_=_C3688( C375 C3688 ) C375_=_C3689( C375 C3689 ) C383_=_C385( C383 C385 ) \nC383_=_C393( C383 C393 ) C383_=_C394( C383 C394 ) C383_=_C433( C383 C433 ) C383_=_C718( C383 C718 ) C383_=_C719( C383 C719 ) C383_=_C721( C383 C721 ) \nC383_=_C722( C383 C722 ) C383_=_C723( C383 C723 ) C383_=_C724( C383 C724 ) C383_=_C725( C383 C725 ) C383_=_C726( C383 C726 ) C383_=_C728( C383 C728 ) \nC383_=_C729( C383 C729 ) C383_=_C730( C383 C730 ) C383_=_C731( C383 C731 ) C383_=_C732( C383 C732 ) C383_=_C733( C383 C733 ) C383_=_C734( C383 C734 ) \nC383_=_C735( C383 C735 ) C383_=_C736( C383 C736 ) C383_=_C738( C383 C738 ) C383_=_C739( C383 C739 ) C383_=_C740( C383 C740 ) C383_=_C741( C383 C741 ) \nC383_=_C742( C383 C742 ) C383_=_C743( C383 C743 ) C385_=_C393( C385 C393 ) C385_=_C394( C385 C394 ) C385_=_C792( C385 C792 ) C385_=_C1192( C385 C1192 ) \nC385_=_C1193( C385 C1193 ) C385_=_C1194( C385 C1194 ) C385_=_C1195( C385 C1195 ) C385_=_C1196( C385 C1196 ) C385_=_C1197( C385 C1197 ) C385_=_C1199( C385 C1199 ) \nC385_=_C1202( C385 C1202 ) C385_=_C1203( C385 C1203 ) C385_=_C1204( C385 C1204 ) C385_=_C1205( C385 C1205 ) C385_=_C1206( C385 C1206 ) C385_=_C1207( C385 C1207 ) \nC385_=_C1209( C385 C1209 ) C385_=_C1210( C385 C1210 ) C385_=_C1211( C385 C1211 ) C385_=_C1212( C385 C1212 ) C385_=_C1215( C385 C1215 ) C385_=_C1216( C385 C1216 ) \nC393_=_C394( C393 C394 ) C393_=_C521( C393 C521 ) C393_=_C578( C393 C578 ) C393_=_C726( C393 C726 ) C393_=_C943( C393 C943 ) C393_=_C1060( C393 C1060 ) \nC393_=_C1197( C393 C1197 ) C393_=_C1434( C393 C1434 ) C393_=_C2336( C393 C2336 ) C393_=_C2941( C393 C2941 ) C393_=_C2959( C393 C2959 ) C393_=_C2960( C393 C2960 ) \nC393_=_C2961( C393 C2961 ) C393_=_C2962( C393 C2962 ) C393_=_C2964( C393 C2964 ) C393_=_C2967( C393 C2967 ) C393_=_C2968( C393 C2968 ) C393_=_C2969( C393 C2969 ) \nC393_=_C2971( C393 C2971 ) C393_=_C2972( C393 C2972 ) C393_=_C2973( C393 C2973 ) C393_=_C2974( C393 C2974 ) C394_=_C1130( C394 C1130 ) C394_=_C1247( C394 C1247 ) \nC394_=_C1314( C394 C1314 ) C394_=_C2056( C394 C2056 ) C394_=_C2292( C394 C2292 ) C394_=_C2337( C394 C2337 ) C394_=_C2824( C394 C2824 ) C394_=_C2959( C394 C2959 ) \nC394_=_C3004( C394 C3004 ) C394_=_C3005( C394 C3005 ) C394_=_C3006( C394 C3006 ) C394_=_C3007( C394 C3007 ) C394_=_C3008( C394 C3008 ) C394_=_C3009( C394 C3009 ) \nC394_=_C3011( C394 C3011 ) C394_=_C3012( C394 C3012 ) C394_=_C3013( C394 C3013 ) C394_=_C3014( C394 C3014 ) C394_=_C3015( C394 C3015 ) C394_=_C3018( C394 C3018 ) \nC433_=_C437( C433 C437 ) C433_=_C453( C433 C453 ) C433_=_C718( C433 C718 ) C433_=_C719( C433 C719 ) C433_=_C721( C433 C721 ) C433_=_C722( C433 C722 ) \nC433_=_C723( C433 C723 ) C433_=_C724( C433 C724 ) C433_=_C725( C433 C725 ) C433_=_C726( C433 C726 ) C433_=_C728( C433 C728 ) C433_=_C729( C433 C729 ) \nC433_=_C730( C433 C730 ) C433_=_C731( C433 C731 ) C433_=_C732( C433 C732 ) C433_=_C733( C433 C733 ) C433_=_C734( C433 C734 ) C433_=_C735( C433 C735 ) \nC433_=_C736( C433 C736 ) C433_=_C738( C433 C738 ) C433_=_C739( C433 C739 ) C433_=_C740( C433 C740 ) C433_=_C741( C433 C741 ) C433_=_C742( C433 C742 ) \nC433_=_C743( C433 C743 ) C437_=_C453( C437 C453 ) C437_=_C703( C437 C703 ) C437_=_C846( C437 C846 ) C437_=_C892( C437 C892 ) C437_=_C1308( C437 C1308 ) \nC437_=_C1509( C437 C1509 ) C437_=_C1937( C437 C1937 ) C437_=_C1938( C437 C1938 ) C437_=_C1939( C437 C1939 ) C437_=_C1940( C437 C1940 ) C437_=_C1941( C437 C1941 ) \nC437_=_C1942( C437 C1942 ) C437_=_C1943( C437 C1943 ) C437_=_C1944( C437 C1944 ) C437_=_C1945( C437 C1945 ) C437_=_C1946( C437 C1946 ) C437_=_C1947( C437 C1947 ) \nC437_=_C1949( C437 C1949 ) C437_=_C1950( C437 C1950 ) C437_=_C1951( C437 C1951 ) C437_=_C1953( C437 C1953 ) C437_=_C1954( C437 C1954 ) C437_=_C1955( C437 C1955 ) \nC437_=_C1956( C437 C1956 ) C437_=_C1957( C437 C1957 ) C453_=_C1022( C453 C1022 ) C453_=_C1477( C453 C1477 ) C453_=_C1725( C453 C1725 ) C453_=_C2140( C453 C2140 ) \nC453_=_C2165( C453 C2165 ) C453_=_C2303( C453 C2303 ) C453_=_C2381( C453 C2381 ) C453_=_C2697( C453 C2697 ) C453_=_C2786( C453 C2786 ) C453_=_C3133( C453 C3133 ) \nC453_=_C3731( C453 C3731 ) C453_=_C3790( C453 C3790 ) C453_=_C3821( C453 C3821 ) C453_=_C3822( C453 C3822 ) C453_=_C3823( C453 C3823 ) C453_=_C3824( C453 C3824 ) \nC453_=_C3825( C453 C3825 ) C453_=_C3828( C453 C3828 ) C453_=_C3829( C453 C3829 ) C453_=_C3830( C453 C3830 ) C484_=_C487( C484 C487 ) C484_=_C663( C484 C663 ) \nC484_=_C1211( C484 C1211 ) C484_=_C2083( C484 C2083 ) C484_=_C2308( C484 C2308 ) C484_=_C2639( C484 C2639 ) C484_=_C2866( C484 C2866 ) C484_=_C3014( C484 C3014 ) \nC484_=_C3065( C484 C3065 ) C484_=_C3189( C484 C3189 ) C484_=_C3513( C484 C3513 ) C484_=_C3823( C484 C3823 ) C484_=_C3857( C484 C3857 ) C484_=_C3865( C484 C3865 ) \nC484_=_C3873( C484 C3873 ) C484_=_C3882( C484 C3882 ) C484_=_C3940( C484 C3940 ) C484_=_C3985( C484 C3985 ) C484_=_C4028( C484 C4028 ) C484_=_C4029( C484 C4029 ) \nC484_=_C4030( C484 C4030 ) C484_=_C4031( C484 C4031 ) C484_=_C4032( C484 C4032 ) C487_=_C814( C487 C814 ) C487_=_C952( C487 C952 ) C487_=_C1528( C487 C1528 ) \nC487_=_C1621( C487 C1621 ) C487_=_C2311( C487 C2311 ) C487_=_C2403( C487 C2403 ) C487_=_C2516( C487 C2516 ) C487_=_C2881( C487 C2881 ) C487_=_C2916( C487 C2916 ) \nC487_=_C3227( C487 C3227 ) C487_=_C3545( C487 C3545 ) C487_=_C3815( C487 C3815 ) C487_=_C3884( C487 C3884 ) C487_=_C3955( C487 C3955 ) C487_=_C4031( C487 C4031 ) \nC487_=_C4035( C487 C4035 ) C487_=_C4041( C487 C4041 ) C487_=_C4083( C487 C4083 ) C487_=_C4084( C487 C4084 ) C487_=_C4085( C487 C4085 ) C487_=_C4086( C487 C4086 ) \nC521_=_C578( C521 C578 ) C521_=_C726( C521 C726 ) C521_=_C943( C521 C943 ) C521_=_C1060( C521 C1060 ) C521_=_C1197( C521 C1197 ) C521_=_C1434( C521 C1434 ) \nC521_=_C2336( C521 C2336 ) C521_=_C2941( C521 C2941 ) C521_=_C2959( C521 C2959 ) C521_=_C2960( C521 C2960 ) C521_=_C2961( C521 C2961 ) C521_=_C2962( C521 C2962 ) \nC521_=_C2964( C521 C2964 ) C521_=_C2967( C521 C2967 ) C521_=_C2968( C521 C2968 ) C521_=_C2969(</w:t>
      </w:r>
    </w:p>
    <w:p>
      <w:pPr>
        <w:pStyle w:val="PreformattedText"/>
        <w:bidi w:val="0"/>
        <w:spacing w:before="0" w:after="0"/>
        <w:jc w:val="left"/>
        <w:rPr/>
      </w:pPr>
      <w:r>
        <w:rPr/>
        <w:t xml:space="preserve"> </w:t>
      </w:r>
      <w:r>
        <w:rPr/>
        <w:t>C521 C2969 ) C521_=_C2971( C521 C2971 ) C521_=_C2972( C521 C2972 ) \nC521_=_C2973( C521 C2973 ) C521_=_C2974( C521 C2974 ) C543_=_C547( C543 C547 ) C543_=_C1408( C543 C1408 ) C543_=_C1560( C543 C1560 ) C543_=_C1651( C543 C1651 ) \nC543_=_C1689( C543 C1689 ) C543_=_C1828( C543 C1828 ) C543_=_C1879( C543 C1879 ) C543_=_C2422( C543 C2422 ) C543_=_C2468( C543 C2468 ) C543_=_C2470( C543 C2470 ) \nC543_=_C2471( C543 C2471 ) C543_=_C2472( C543 C2472 ) C543_=_C2473( C543 C2473 ) C543_=_C2476( C543 C2476 ) C543_=_C2478( C543 C2478 ) C543_=_C2479( C543 C2479 ) \nC543_=_C2480( C543 C2480 ) C543_=_C2482( C543 C2482 ) C543_=_C2483( C543 C2483 ) C543_=_C2484( C543 C2484 ) C543_=_C2485( C543 C2485 ) C543_=_C2486( C543 C2486 ) \nC547_=_C1149( C547 C1149 ) C547_=_C1359( C547 C1359 ) C547_=_C1924( C547 C1924 ) C547_=_C2216( C547 C2216 ) C547_=_C2294( C547 C2294 ) C547_=_C2904( C547 C2904 ) \nC547_=_C3034( C547 C3034 ) C547_=_C3129( C547 C3129 ) C547_=_C3169( C547 C3169 ) C547_=_C3180( C547 C3180 ) C547_=_C3181( C547 C3181 ) C547_=_C3182( C547 C3182 ) \nC547_=_C3183( C547 C3183 ) C547_=_C3184( C547 C3184 ) C547_=_C3186( C547 C3186 ) C547_=_C3187( C547 C3187 ) C547_=_C3188( C547 C3188 ) C547_=_C3189( C547 C3189 ) \nC547_=_C3190( C547 C3190 ) C547_=_C3193( C547 C3193 ) C547_=_C3194( C547 C3194 ) C547_=_C3195( C547 C3195 ) C578_=_C580( C578 C580 ) C578_=_C726( C578 C726 ) \nC578_=_C943( C578 C943 ) C578_=_C1060( C578 C1060 ) C578_=_C1197( C578 C1197 ) C578_=_C1434( C578 C1434 ) C578_=_C2336( C578 C2336 ) C578_=_C2941( C578 C2941 ) \nC578_=_C2959( C578 C2959 ) C578_=_C2960( C578 C2960 ) C578_=_C2961( C578 C2961 ) C578_=_C2962( C578 C2962 ) C578_=_C2964( C578 C2964 ) C578_=_C2967( C578 C2967 ) \nC578_=_C2968( C578 C2968 ) C578_=_C2969( C578 C2969 ) C578_=_C2971( C578 C2971 ) C578_=_C2972( C578 C2972 ) C578_=_C2973( C578 C2973 ) C578_=_C2974( C578 C2974 ) \nC580_=_C830( C580 C830 ) C580_=_C1468( C580 C1468 ) C580_=_C1543( C580 C1543 ) C580_=_C1715( C580 C1715 ) C580_=_C1768( C580 C1768 ) C580_=_C1865( C580 C1865 ) \nC580_=_C2022( C580 C2022 ) C580_=_C2134( C580 C2134 ) C580_=_C2155( C580 C2155 ) C580_=_C2293( C580 C2293 ) C580_=_C2375( C580 C2375 ) C580_=_C2491( C580 C2491 ) \nC580_=_C2871( C580 C2871 ) C580_=_C3058( C580 C3058 ) C580_=_C3060( C580 C3060 ) C580_=_C3062( C580 C3062 ) C580_=_C3063( C580 C3063 ) C580_=_C3064( C580 C3064 ) \nC580_=_C3065( C580 C3065 ) C580_=_C3066( C580 C3066 ) C580_=_C3067( C580 C3067 ) C580_=_C3070( C580 C3070 ) C624_=_C1245( C624 C1245 ) C624_=_C2423( C624 C2423 ) \nC624_=_C2591( C624 C2591 ) C624_=_C2592( C624 C2592 ) C624_=_C2594( C624 C2594 ) C624_=_C2595( C624 C2595 ) C624_=_C2596( C624 C2596 ) C624_=_C2597( C624 C2597 ) \nC624_=_C2598( C624 C2598 ) C624_=_C2599( C624 C2599 ) C624_=_C2601( C624 C2601 ) C624_=_C2604( C624 C2604 ) C624_=_C2605( C624 C2605 ) C624_=_C2607( C624 C2607 ) \nC624_=_C2608( C624 C2608 ) C624_=_C2609( C624 C2609 ) C624_=_C2610( C624 C2610 ) C624_=_C2611( C624 C2611 ) C624_=_C2612( C624 C2612 ) C663_=_C1211( C663 C1211 ) \nC663_=_C2083( C663 C2083 ) C663_=_C2308( C663 C2308 ) C663_=_C2639( C663 C2639 ) C663_=_C2866( C663 C2866 ) C663_=_C3014( C663 C3014 ) C663_=_C3065( C663 C3065 ) \nC663_=_C3189( C663 C3189 ) C663_=_C3513( C663 C3513 ) C663_=_C3823( C663 C3823 ) C663_=_C3857( C663 C3857 ) C663_=_C3865( C663 C3865 ) C663_=_C3873( C663 C3873 ) \nC663_=_C3882( C663 C3882 ) C663_=_C3940( C663 C3940 ) C663_=_C3985( C663 C3985 ) C663_=_C4028( C663 C4028 ) C663_=_C4029( C663 C4029 ) C663_=_C4030( C663 C4030 ) \nC663_=_C4031( C663 C4031 ) C663_=_C4032( C663 C4032 ) C703_=_C711( C703 C711 ) C703_=_C846( C703 C846 ) C703_=_C892( C703 C892 ) C703_=_C1308( C703 C1308 ) \nC703_=_C1509( C703 C1509 ) C703_=_C1937( C703 C1937 ) C703_=_C1938( C703 C1938 ) C703_=_C1939( C703 C1939 ) C703_=_C1940( C703 C1940 ) C703_=_C1941( C703 C1941 ) \nC703_=_C1942( C703 C1942 ) C703_=_C1943( C703 C1943 ) C703_=_C1944( C703 C1944 ) C703_=_C1945( C703 C1945 ) C703_=_C1946( C703 C1946 ) C703_=_C1947( C703 C1947 ) \nC703_=_C1949( C703 C1949 ) C703_=_C1950( C703 C1950 ) C703_=_C1951( C703 C1951 ) C703_=_C1953( C703 C1953 ) C703_=_C1954( C703 C1954 ) C703_=_C1955( C703 C1955 ) \nC703_=_C1956( C703 C1956 ) C703_=_C1957( C703 C1957 ) C711_=_C900( C711 C900 ) C711_=_C1320( C711 C1320 ) C711_=_C1564( C711 C1564 ) C711_=_C1988( C711 C1988 ) \nC711_=_C2176( C711 C2176 ) C711_=_C2393( C711 C2393 ) C711_=_C2659( C711 C2659 ) C711_=_C3501( C711 C3501 ) C711_=_C3551( C711 C3551 ) C711_=_C3552( C711 C3552 ) \nC711_=_C3555( C711 C3555 ) C711_=_C3556( C711 C3556 ) C711_=_C3557( C711 C3557 ) C711_=_C3558( C711 C3558 ) C711_=_C3559( C711 C3559 ) C711_=_C3560( C711 C3560 ) \nC711_=_C3561( C711 C3561 ) C711_=_C3563( C711 C3563 ) C711_=_C3564( C711 C3564 ) C718_=_C719( C718 C719 ) C718_=_C721( C718 C721 ) C718_=_C722( C718 C722 ) \nC718_=_C723( C718 C723 ) C718_=_C724( C718 C724 ) C718_=_C725( C718 C725 ) C718_=_C726( C718 C726 ) C718_=_C728( C718 C728 ) C718_=_C729( C718 C729 ) \nC718_=_C730( C718 C730 ) C718_=_C731( C718 C731 ) C718_=_C732( C718 C732 ) C718_=_C733( C718 C733 ) C718_=_C734( C718 C734 ) C718_=_C735( C718 C735 ) \nC718_=_C736( C718 C736 ) C718_=_C738( C718 C738 ) C718_=_C739( C718 C739 ) C718_=_C740( C718 C740 ) C718_=_C741( C718 C741 ) C718_=_C742( C718 C742 ) \nC718_=_C743( C718 C743 ) C718_=_C846( C718 C846 ) C718_=_C859( C718 C859 ) C719_=_C721( C719 C721 ) C719_=_C722( C719 C722 ) C719_=_C723( C719 C723 ) \nC719_=_C724( C719 C724 ) C719_=_C725( C719 C725 ) C719_=_C726( C719 C726 ) C719_=_C728( C719 C728 ) C719_=_C729( C719 C729 ) C719_=_C730( C719 C730 ) \nC719_=_C731( C719 C731 ) C719_=_C732( C719 C732 ) C719_=_C733( C719 C733 ) C719_=_C734( C719 C734 ) C719_=_C735( C719 C735 ) C719_=_C736( C719 C736 ) \nC719_=_C738( C719 C738 ) C719_=_C739( C719 C739 ) C719_=_C740( C719 C740 ) C719_=_C741( C719 C741 ) C719_=_C742( C719 C742 ) C719_=_C743( C719 C743 ) \nC719_=_C1022( C719 C1022 ) C721_=_C722( C721 C722 ) C721_=_C723( C721 C723 ) C721_=_C724( C721 C724 ) C721_=_C725( C721 C725 ) C721_=_C726( C721 C726 ) \nC721_=_C728( C721 C728 ) C721_=_C729( C721 C729 ) C721_=_C730( C721 C730 ) C721_=_C731( C721 C731 ) C721_=_C732( C721 C732 ) C721_=_C733( C721 C733 ) \nC721_=_C734( C721 C734 ) C721_=_C735( C721 C735 ) C721_=_C736( C721 C736 ) C721_=_C738( C721 C738 ) C721_=_C739( C721 C739 ) C721_=_C740( C721 C740 ) \nC721_=_C741( C721 C741 ) C721_=_C742( C721 C742 ) C721_=_C743( C721 C743 ) C722_=_C723( C722 C723 ) C722_=_C724( C722 C724 ) C722_=_C725( C722 C725 ) \nC722_=_C726( C722 C726 ) C722_=_C728( C722 C728 ) C722_=_C729( C722 C729 ) C722_=_C730( C722 C730 ) C722_=_C731( C722 C731 ) C722_=_C732( C722 C732 ) \nC722_=_C733( C722 C733 ) C722_=_C734( C722 C734 ) C722_=_C735( C722 C735 ) C722_=_C736( C722 C736 ) C722_=_C738( C722 C738 ) C722_=_C739( C722 C739 ) \nC722_=_C740( C722 C740 ) C722_=_C741( C722 C741 ) C722_=_C742( C722 C742 ) C722_=_C743( C722 C743 ) C722_=_C1937( C722 C1937 ) C722_=_C1988( C722 C1988 ) \nC723_=_C724( C723 C724 ) C723_=_C725( C723 C725 ) C723_=_C726( C723 C726 ) C723_=_C728( C723 C728 ) C723_=_C729( C723 C729 ) C723_=_C730( C723 C730 ) \nC723_=_C731( C723 C731 ) C723_=_C732( C723 C732 ) C723_=_C733( C723 C733 ) C723_=_C734( C723 C734 ) C723_=_C735( C723 C735 ) C723_=_C736( C723 C736 ) \nC723_=_C738( C723 C738 ) C723_=_C739( C723 C739 ) C723_=_C740( C723 C740 ) C723_=_C741( C723 C741 ) C723_=_C742( C723 C742 ) C723_=_C743( C723 C743 ) \nC723_=_C1196( C723 C1196 ) C723_=_C2336( C723 C2336 ) C723_=_C2337( C723 C2337 ) C724_=_C725( C724 C725 ) C724_=_C726( C724 C726 ) C724_=_C728( C724 C728 ) \nC724_=_C729( C724 C729 ) C724_=_C730( C724 C730 ) C724_=_C731( C724 C731 ) C724_=_C732( C724 C732 ) C724_=_C733( C724 C733 ) C724_=_C734( C724 C734 ) \nC724_=_C735( C724 C735 ) C724_=_C736( C724 C736 ) C724_=_C738( C724 C738 ) C724_=_C739( C724 C739 ) C724_=_C740( C724 C740 ) C724_=_C741( C724 C741 ) \nC724_=_C742( C724 C742 ) C724_=_C743( C724 C743 ) C724_=_C2693( C724 C2693 ) C724_=_C2697( C724 C2697 ) C724_=_C2702( C724 C2702 ) C725_=_C726( C725 C726 ) \nC725_=_C728( C725 C728 ) C725_=_C729( C725 C729 ) C725_=_C730( C725 C730 ) C725_=_C731( C725 C731 ) C725_=_C732( C725 C732 ) C725_=_C733( C725 C733 ) \nC725_=_C734( C725 C734 ) C725_=_C735( C725 C735 ) C725_=_C736( C725 C736 ) C725_=_C738( C725 C738 ) C725_=_C739( C725 C739 ) C725_=_C740( C725 C740 ) \nC725_=_C741( C725 C741 ) C725_=_C742( C725 C742 ) C725_=_C743( C725 C743 ) C725_=_C2786( C725 C2786 ) C726_=_C728( C726 C728 ) C726_=_C729( C726 C729 ) \nC726_=_C730( C726 C730 ) C726_=_C731( C726 C731 ) C726_=_C732( C726 C732 ) C726_=_C733( C726 C733 ) C726_=_C734( C726 C734 ) C726_=_C735( C726 C735 ) \nC726_=_C736( C726 C736 ) C726_=_C738( C726 C738 ) C726_=_C739( C726 C739 ) C726_=_C740( C726 C740 ) C726_=_C741( C726 C741 ) C726_=_C742( C726 C742 ) \nC726_=_C743( C726 C743 ) C726_=_C943( C726 C943 ) C726_=_C1060( C726 C1060 ) C726_=_C1197( C726 C1197 ) C726_=_C1434( C726 C1434 ) C726_=_C2336( C726 C2336 ) \nC726_=_C2941( C726 C2941 ) C726_=_C2959( C726 C2959 ) C726_=_C2960( C726 C2960 ) C726_=_C2961( C726 C2961 ) C726_=_C2962( C726 C2962 ) C726_=_C2964( C726 C2964 ) \nC726_=_C2967( C726 C2967 ) C726_=_C2968( C726 C2968 ) C726_=_C2969( C726 C2969 ) C726_=_C2971( C726 C2971 ) C726_=_C2972( C726 C2972 ) C726_=_C2973( C726 C2973 ) \nC726_=_C2974( C726 C2974 ) C728_=_C729( C728 C729 ) C728_=_C730( C728 C730 ) C728_=_C731( C728 C731 ) C728_=_C732( C728 C732 ) C728_=_C733( C728 C733 ) \nC728_=_C734( C728 C734 ) C728_=_C735( C728 C735 ) C728_=_C736( C728 C736 ) C728_=_C738( C728 C738 ) C728_=_C739( C728 C739 ) C728_=_C740( C728 C740 ) \nC728_=_C741( C728 C741 ) C728_=_C742( C728 C742 ) C728_=_C743( C728 C743 ) C728_=_C3181( C728 C3181 ) C729_=_C730( C729 C730 ) C729_=_C731( C729 C731 ) \nC729_=_C732( C729 C732 ) C729_=_C733( C729 C733 ) C729_=_C734( C729 C734 ) C729_=_C735( C729 C735 ) C729_=_C736( C729 C736 ) C729_=_C738( C729 C738 ) \nC729_=_C739( C729 C739 ) C729_=_C740(</w:t>
      </w:r>
    </w:p>
    <w:p>
      <w:pPr>
        <w:pStyle w:val="PreformattedText"/>
        <w:bidi w:val="0"/>
        <w:spacing w:before="0" w:after="0"/>
        <w:jc w:val="left"/>
        <w:rPr/>
      </w:pPr>
      <w:r>
        <w:rPr/>
        <w:t xml:space="preserve"> </w:t>
      </w:r>
      <w:r>
        <w:rPr/>
        <w:t>C729 C740 ) C729_=_C741( C729 C741 ) C729_=_C742( C729 C742 ) C729_=_C743( C729 C743 ) C729_=_C1203( C729 C1203 ) \nC729_=_C2961( C729 C2961 ) C729_=_C3005( C729 C3005 ) C730_=_C731( C730 C731 ) C730_=_C732( C730 C732 ) C730_=_C733( C730 C733 ) C730_=_C734( C730 C734 ) \nC730_=_C735( C730 C735 ) C730_=_C736( C730 C736 ) C730_=_C738( C730 C738 ) C730_=_C739( C730 C739 ) C730_=_C740( C730 C740 ) C730_=_C741( C730 C741 ) \nC730_=_C742( C730 C742 ) C730_=_C743( C730 C743 ) C731_=_C732( C731 C732 ) C731_=_C733( C731 C733 ) C731_=_C734( C731 C734 ) C731_=_C735( C731 C735 ) \nC731_=_C736( C731 C736 ) C731_=_C738( C731 C738 ) C731_=_C739( C731 C739 ) C731_=_C740( C731 C740 ) C731_=_C741( C731 C741 ) C731_=_C742( C731 C742 ) \nC731_=_C743( C731 C743 ) C731_=_C2596( C731 C2596 ) C731_=_C3443( C731 C3443 ) C732_=_C733( C732 C733 ) C732_=_C734( C732 C734 ) C732_=_C735( C732 C735 ) \nC732_=_C736( C732 C736 ) C732_=_C738( C732 C738 ) C732_=_C739( C732 C739 ) C732_=_C740( C732 C740 ) C732_=_C741( C732 C741 ) C732_=_C742( C732 C742 ) \nC732_=_C743( C732 C743 ) C732_=_C1205( C732 C1205 ) C732_=_C2964( C732 C2964 ) C732_=_C3007( C732 C3007 ) C732_=_C3183( C732 C3183 ) C733_=_C734( C733 C734 ) \nC733_=_C735( C733 C735 ) C733_=_C736( C733 C736 ) C733_=_C738( C733 C738 ) C733_=_C739( C733 C739 ) C733_=_C740( C733 C740 ) C733_=_C741( C733 C741 ) \nC733_=_C742( C733 C742 ) C733_=_C743( C733 C743 ) C734_=_C735( C734 C735 ) C734_=_C736( C734 C736 ) C734_=_C738( C734 C738 ) C734_=_C739( C734 C739 ) \nC734_=_C740( C734 C740 ) C734_=_C741( C734 C741 ) C734_=_C742( C734 C742 ) C734_=_C743( C734 C743 ) C735_=_C736( C735 C736 ) C735_=_C738( C735 C738 ) \nC735_=_C739( C735 C739 ) C735_=_C740( C735 C740 ) C735_=_C741( C735 C741 ) C735_=_C742( C735 C742 ) C735_=_C743( C735 C743 ) C735_=_C1207( C735 C1207 ) \nC735_=_C2967( C735 C2967 ) C735_=_C3009( C735 C3009 ) C736_=_C738( C736 C738 ) C736_=_C739( C736 C739 ) C736_=_C740( C736 C740 ) C736_=_C741( C736 C741 ) \nC736_=_C742( C736 C742 ) C736_=_C743( C736 C743 ) C736_=_C2604( C736 C2604 ) C736_=_C3790( C736 C3790 ) C738_=_C739( C738 C739 ) C738_=_C740( C738 C740 ) \nC738_=_C741( C738 C741 ) C738_=_C742( C738 C742 ) C738_=_C743( C738 C743 ) C738_=_C1210( C738 C1210 ) C738_=_C2968( C738 C2968 ) C738_=_C3013( C738 C3013 ) \nC739_=_C740( C739 C740 ) C739_=_C741( C739 C741 ) C739_=_C742( C739 C742 ) C739_=_C743( C739 C743 ) C739_=_C3822( C739 C3822 ) C740_=_C741( C740 C741 ) \nC740_=_C742( C740 C742 ) C740_=_C743( C740 C743 ) C740_=_C1212( C740 C1212 ) C740_=_C2972( C740 C2972 ) C740_=_C3015( C740 C3015 ) C741_=_C742( C741 C742 ) \nC741_=_C743( C741 C743 ) C741_=_C3564( C741 C3564 ) C741_=_C3828( C741 C3828 ) C741_=_C4078( C741 C4078 ) C742_=_C743( C742 C743 ) C742_=_C2486( C742 C2486 ) \nC742_=_C3830( C742 C3830 ) C743_=_C3195( C743 C3195 ) C792_=_C814( C792 C814 ) C792_=_C1192( C792 C1192 ) C792_=_C1193( C792 C1193 ) C792_=_C1194( C792 C1194 ) \nC792_=_C1195( C792 C1195 ) C792_=_C1196( C792 C1196 ) C792_=_C1197( C792 C1197 ) C792_=_C1199( C792 C1199 ) C792_=_C1202( C792 C1202 ) C792_=_C1203( C792 C1203 ) \nC792_=_C1204( C792 C1204 ) C792_=_C1205( C792 C1205 ) C792_=_C1206( C792 C1206 ) C792_=_C1207( C792 C1207 ) C792_=_C1209( C792 C1209 ) C792_=_C1210( C792 C1210 ) \nC792_=_C1211( C792 C1211 ) C792_=_C1212( C792 C1212 ) C792_=_C1215( C792 C1215 ) C792_=_C1216( C792 C1216 ) C814_=_C952( C814 C952 ) C814_=_C1528( C814 C1528 ) \nC814_=_C1621( C814 C1621 ) C814_=_C2311( C814 C2311 ) C814_=_C2403( C814 C2403 ) C814_=_C2516( C814 C2516 ) C814_=_C2881( C814 C2881 ) C814_=_C2916( C814 C2916 ) \nC814_=_C3227( C814 C3227 ) C814_=_C3545( C814 C3545 ) C814_=_C3815( C814 C3815 ) C814_=_C3884( C814 C3884 ) C814_=_C3955( C814 C3955 ) C814_=_C4031( C814 C4031 ) \nC814_=_C4035( C814 C4035 ) C814_=_C4041( C814 C4041 ) C814_=_C4083( C814 C4083 ) C814_=_C4084( C814 C4084 ) C814_=_C4085( C814 C4085 ) C814_=_C4086( C814 C4086 ) \nC830_=_C1468( C830 C1468 ) C830_=_C1543( C830 C1543 ) C830_=_C1715( C830 C1715 ) C830_=_C1768( C830 C1768 ) C830_=_C1865( C830 C1865 ) C830_=_C2022( C830 C2022 ) \nC830_=_C2134( C830 C2134 ) C830_=_C2155( C830 C2155 ) C830_=_C2293( C830 C2293 ) C830_=_C2375( C830 C2375 ) C830_=_C2491( C830 C2491 ) C830_=_C2871( C830 C2871 ) \nC830_=_C3058( C830 C3058 ) C830_=_C3060( C830 C3060 ) C830_=_C3062( C830 C3062 ) C830_=_C3063( C830 C3063 ) C830_=_C3064( C830 C3064 ) C830_=_C3065( C830 C3065 ) \nC830_=_C3066( C830 C3066 ) C830_=_C3067( C830 C3067 ) C830_=_C3070( C830 C3070 ) C846_=_C859( C846 C859 ) C846_=_C892( C846 C892 ) C846_=_C1308( C846 C1308 ) \nC846_=_C1509( C846 C1509 ) C846_=_C1937( C846 C1937 ) C846_=_C1938( C846 C1938 ) C846_=_C1939( C846 C1939 ) C846_=_C1940( C846 C1940 ) C846_=_C1941( C846 C1941 ) \nC846_=_C1942( C846 C1942 ) C846_=_C1943( C846 C1943 ) C846_=_C1944( C846 C1944 ) C846_=_C1945( C846 C1945 ) C846_=_C1946( C846 C1946 ) C846_=_C1947( C846 C1947 ) \nC846_=_C1949( C846 C1949 ) C846_=_C1950( C846 C1950 ) C846_=_C1951( C846 C1951 ) C846_=_C1953( C846 C1953 ) C846_=_C1954( C846 C1954 ) C846_=_C1955( C846 C1955 ) \nC846_=_C1956( C846 C1956 ) C846_=_C1957( C846 C1957 ) C859_=_C2162( C859 C2162 ) C859_=_C2436( C859 C2436 ) C859_=_C2563( C859 C2563 ) C859_=_C2634( C859 C2634 ) \nC859_=_C2663( C859 C2663 ) C859_=_C2679( C859 C2679 ) C859_=_C2861( C859 C2861 ) C859_=_C3157( C859 C3157 ) C859_=_C3443( C859 C3443 ) C859_=_C3468( C859 C3468 ) \nC859_=_C3506( C859 C3506 ) C859_=_C3671( C859 C3671 ) C859_=_C3709( C859 C3709 ) C859_=_C3723( C859 C3723 ) C859_=_C3725( C859 C3725 ) C859_=_C3726( C859 C3726 ) \nC859_=_C3727( C859 C3727 ) C859_=_C3728( C859 C3728 ) C892_=_C900( C892 C900 ) C892_=_C1308( C892 C1308 ) C892_=_C1509( C892 C1509 ) C892_=_C1937( C892 C1937 ) \nC892_=_C1938( C892 C1938 ) C892_=_C1939( C892 C1939 ) C892_=_C1940( C892 C1940 ) C892_=_C1941( C892 C1941 ) C892_=_C1942( C892 C1942 ) C892_=_C1943( C892 C1943 ) \nC892_=_C1944( C892 C1944 ) C892_=_C1945( C892 C1945 ) C892_=_C1946( C892 C1946 ) C892_=_C1947( C892 C1947 ) C892_=_C1949( C892 C1949 ) C892_=_C1950( C892 C1950 ) \nC892_=_C1951( C892 C1951 ) C892_=_C1953( C892 C1953 ) C892_=_C1954( C892 C1954 ) C892_=_C1955( C892 C1955 ) C892_=_C1956( C892 C1956 ) C892_=_C1957( C892 C1957 ) \nC900_=_C1320( C900 C1320 ) C900_=_C1564( C900 C1564 ) C900_=_C1988( C900 C1988 ) C900_=_C2176( C900 C2176 ) C900_=_C2393( C900 C2393 ) C900_=_C2659( C900 C2659 ) \nC900_=_C3501( C900 C3501 ) C900_=_C3551( C900 C3551 ) C900_=_C3552( C900 C3552 ) C900_=_C3555( C900 C3555 ) C900_=_C3556( C900 C3556 ) C900_=_C3557( C900 C3557 ) \nC900_=_C3558( C900 C3558 ) C900_=_C3559( C900 C3559 ) C900_=_C3560( C900 C3560 ) C900_=_C3561( C900 C3561 ) C900_=_C3563( C900 C3563 ) C900_=_C3564( C900 C3564 ) \nC943_=_C952( C943 C952 ) C943_=_C1060( C943 C1060 ) C943_=_C1197( C943 C1197 ) C943_=_C1434( C943 C1434 ) C943_=_C2336( C943 C2336 ) C943_=_C2941( C943 C2941 ) \nC943_=_C2959( C943 C2959 ) C943_=_C2960( C943 C2960 ) C943_=_C2961( C943 C2961 ) C943_=_C2962( C943 C2962 ) C943_=_C2964( C943 C2964 ) C943_=_C2967( C943 C2967 ) \nC943_=_C2968( C943 C2968 ) C943_=_C2969( C943 C2969 ) C943_=_C2971( C943 C2971 ) C943_=_C2972( C943 C2972 ) C943_=_C2973( C943 C2973 ) C943_=_C2974( C943 C2974 ) \nC952_=_C1528( C952 C1528 ) C952_=_C1621( C952 C1621 ) C952_=_C2311( C952 C2311 ) C952_=_C2403( C952 C2403 ) C952_=_C2516( C952 C2516 ) C952_=_C2881( C952 C2881 ) \nC952_=_C2916( C952 C2916 ) C952_=_C3227( C952 C3227 ) C952_=_C3545( C952 C3545 ) C952_=_C3815( C952 C3815 ) C952_=_C3884( C952 C3884 ) C952_=_C3955( C952 C3955 ) \nC952_=_C4031( C952 C4031 ) C952_=_C4035( C952 C4035 ) C952_=_C4041( C952 C4041 ) C952_=_C4083( C952 C4083 ) C952_=_C4084( C952 C4084 ) C952_=_C4085( C952 C4085 ) \nC952_=_C4086( C952 C4086 ) C1022_=_C1477( C1022 C1477 ) C1022_=_C1725( C1022 C1725 ) C1022_=_C2140( C1022 C2140 ) C1022_=_C2165( C1022 C2165 ) C1022_=_C2303( C1022 C2303 ) \nC1022_=_C2381( C1022 C2381 ) C1022_=_C2697( C1022 C2697 ) C1022_=_C2786( C1022 C2786 ) C1022_=_C3133( C1022 C3133 ) C1022_=_C3731( C1022 C3731 ) C1022_=_C3790( C1022 C3790 ) \nC1022_=_C3821( C1022 C3821 ) C1022_=_C3822( C1022 C3822 ) C1022_=_C3823( C1022 C3823 ) C1022_=_C3824( C1022 C3824 ) C1022_=_C3825( C1022 C3825 ) C1022_=_C3828( C1022 C3828 ) \nC1022_=_C3829( C1022 C3829 ) C1022_=_C3830( C1022 C3830 ) C1060_=_C1197( C1060 C1197 ) C1060_=_C1434( C1060 C1434 ) C1060_=_C2336( C1060 C2336 ) C1060_=_C2941( C1060 C2941 ) \nC1060_=_C2959( C1060 C2959 ) C1060_=_C2960( C1060 C2960 ) C1060_=_C2961( C1060 C2961 ) C1060_=_C2962( C1060 C2962 ) C1060_=_C2964( C1060 C2964 ) C1060_=_C2967( C1060 C2967 ) \nC1060_=_C2968( C1060 C2968 ) C1060_=_C2969( C1060 C2969 ) C1060_=_C2971( C1060 C2971 ) C1060_=_C2972( C1060 C2972 ) C1060_=_C2973( C1060 C2973 ) C1060_=_C2974( C1060 C2974 ) \nC1090_=_C1342( C1090 C1342 ) C1090_=_C1696( C1090 C1696 ) C1090_=_C2279( C1090 C2279 ) C1090_=_C2693( C1090 C2693 ) C1090_=_C2927( C1090 C2927 ) C1090_=_C2948( C1090 C2948 ) \nC1090_=_C2978( C1090 C2978 ) C1090_=_C3025( C1090 C3025 ) C1090_=_C3102( C1090 C3102 ) C1090_=_C3326( C1090 C3326 ) C1090_=_C3504( C1090 C3504 ) C1090_=_C3679( C1090 C3679 ) \nC1090_=_C3680( C1090 C3680 ) C1090_=_C3681( C1090 C3681 ) C1090_=_C3682( C1090 C3682 ) C1090_=_C3683( C1090 C3683 ) C1090_=_C3684( C1090 C3684 ) C1090_=_C3686( C1090 C3686 ) \nC1090_=_C3687( C1090 C3687 ) C1090_=_C3688( C1090 C3688 ) C1090_=_C3689( C1090 C3689 ) C1130_=_C1247( C1130 C1247 ) C1130_=_C1314( C1130 C1314 ) C1130_=_C2056( C1130 C2056 ) \nC1130_=_C2292( C1130 C2292 ) C1130_=_C2337( C1130 C2337 ) C1130_=_C2824( C1130 C2824 ) C1130_=_C2959( C1130 C2959 ) C1130_=_C3004( C1130 C3004 ) C1130_=_C3005( C1130 C3005 ) \nC1130_=_C3006( C1130 C3006 ) C1130_=_C3007( C1130 C3007 ) C1130_=_C3008( C1130 C3008 ) C1130_=_C3009( C1130 C3009 ) C1130_=_C3011( C1130 C3011 ) C1130_=_C3012( C1130 C3012 ) \nC1130_=_C3013( C1130 C3013 ) C1130_=_C3014( C1130 C3014 ) C1130_=_C3015( C1130 C3015 ) C1130_=_C3018( C1130 C3018 ) C1149_=_C1359( C1149</w:t>
      </w:r>
    </w:p>
    <w:p>
      <w:pPr>
        <w:pStyle w:val="PreformattedText"/>
        <w:bidi w:val="0"/>
        <w:spacing w:before="0" w:after="0"/>
        <w:jc w:val="left"/>
        <w:rPr/>
      </w:pPr>
      <w:r>
        <w:rPr/>
        <w:t xml:space="preserve"> </w:t>
      </w:r>
      <w:r>
        <w:rPr/>
        <w:t>C1359 ) C1149_=_C1924( C1149 C1924 ) \nC1149_=_C2216( C1149 C2216 ) C1149_=_C2294( C1149 C2294 ) C1149_=_C2904( C1149 C2904 ) C1149_=_C3034( C1149 C3034 ) C1149_=_C3129( C1149 C3129 ) C1149_=_C3169( C1149 C3169 ) \nC1149_=_C3180( C1149 C3180 ) C1149_=_C3181( C1149 C3181 ) C1149_=_C3182( C1149 C3182 ) C1149_=_C3183( C1149 C3183 ) C1149_=_C3184( C1149 C3184 ) C1149_=_C3186( C1149 C3186 ) \nC1149_=_C3187( C1149 C3187 ) C1149_=_C3188( C1149 C3188 ) C1149_=_C3189( C1149 C3189 ) C1149_=_C3190( C1149 C3190 ) C1149_=_C3193( C1149 C3193 ) C1149_=_C3194( C1149 C3194 ) \nC1149_=_C3195( C1149 C3195 ) C1192_=_C1193( C1192 C1193 ) C1192_=_C1194( C1192 C1194 ) C1192_=_C1195( C1192 C1195 ) C1192_=_C1196( C1192 C1196 ) C1192_=_C1197( C1192 C1197 ) \nC1192_=_C1199( C1192 C1199 ) C1192_=_C1202( C1192 C1202 ) C1192_=_C1203( C1192 C1203 ) C1192_=_C1204( C1192 C1204 ) C1192_=_C1205( C1192 C1205 ) C1192_=_C1206( C1192 C1206 ) \nC1192_=_C1207( C1192 C1207 ) C1192_=_C1209( C1192 C1209 ) C1192_=_C1210( C1192 C1210 ) C1192_=_C1211( C1192 C1211 ) C1192_=_C1212( C1192 C1212 ) C1192_=_C1215( C1192 C1215 ) \nC1192_=_C1216( C1192 C1216 ) C1193_=_C1194( C1193 C1194 ) C1193_=_C1195( C1193 C1195 ) C1193_=_C1196( C1193 C1196 ) C1193_=_C1197( C1193 C1197 ) C1193_=_C1199( C1193 C1199 ) \nC1193_=_C1202( C1193 C1202 ) C1193_=_C1203( C1193 C1203 ) C1193_=_C1204( C1193 C1204 ) C1193_=_C1205( C1193 C1205 ) C1193_=_C1206( C1193 C1206 ) C1193_=_C1207( C1193 C1207 ) \nC1193_=_C1209( C1193 C1209 ) C1193_=_C1210( C1193 C1210 ) C1193_=_C1211( C1193 C1211 ) C1193_=_C1212( C1193 C1212 ) C1193_=_C1215( C1193 C1215 ) C1193_=_C1216( C1193 C1216 ) \nC1193_=_C2134( C1193 C2134 ) C1193_=_C2140( C1193 C2140 ) C1194_=_C1195( C1194 C1195 ) C1194_=_C1196( C1194 C1196 ) C1194_=_C1197( C1194 C1197 ) C1194_=_C1199( C1194 C1199 ) \nC1194_=_C1202( C1194 C1202 ) C1194_=_C1203( C1194 C1203 ) C1194_=_C1204( C1194 C1204 ) C1194_=_C1205( C1194 C1205 ) C1194_=_C1206( C1194 C1206 ) C1194_=_C1207( C1194 C1207 ) \nC1194_=_C1209( C1194 C1209 ) C1194_=_C1210( C1194 C1210 ) C1194_=_C1211( C1194 C1211 ) C1194_=_C1212( C1194 C1212 ) C1194_=_C1215( C1194 C1215 ) C1194_=_C1216( C1194 C1216 ) \nC1194_=_C1939( C1194 C1939 ) C1194_=_C2176( C1194 C2176 ) C1195_=_C1196( C1195 C1196 ) C1195_=_C1197( C1195 C1197 ) C1195_=_C1199( C1195 C1199 ) C1195_=_C1202( C1195 C1202 ) \nC1195_=_C1203( C1195 C1203 ) C1195_=_C1204( C1195 C1204 ) C1195_=_C1205( C1195 C1205 ) C1195_=_C1206( C1195 C1206 ) C1195_=_C1207( C1195 C1207 ) C1195_=_C1209( C1195 C1209 ) \nC1195_=_C1210( C1195 C1210 ) C1195_=_C1211( C1195 C1211 ) C1195_=_C1212( C1195 C1212 ) C1195_=_C1215( C1195 C1215 ) C1195_=_C1216( C1195 C1216 ) C1195_=_C2292( C1195 C2292 ) \nC1195_=_C2293( C1195 C2293 ) C1195_=_C2294( C1195 C2294 ) C1195_=_C2303( C1195 C2303 ) C1195_=_C2308( C1195 C2308 ) C1195_=_C2310( C1195 C2310 ) C1195_=_C2311( C1195 C2311 ) \nC1196_=_C1197( C1196 C1197 ) C1196_=_C1199( C1196 C1199 ) C1196_=_C1202( C1196 C1202 ) C1196_=_C1203( C1196 C1203 ) C1196_=_C1204( C1196 C1204 ) C1196_=_C1205( C1196 C1205 ) \nC1196_=_C1206( C1196 C1206 ) C1196_=_C1207( C1196 C1207 ) C1196_=_C1209( C1196 C1209 ) C1196_=_C1210( C1196 C1210 ) C1196_=_C1211( C1196 C1211 ) C1196_=_C1212( C1196 C1212 ) \nC1196_=_C1215( C1196 C1215 ) C1196_=_C1216( C1196 C1216 ) C1196_=_C2336( C1196 C2336 ) C1196_=_C2337( C1196 C2337 ) C1197_=_C1199( C1197 C1199 ) C1197_=_C1202( C1197 C1202 ) \nC1197_=_C1203( C1197 C1203 ) C1197_=_C1204( C1197 C1204 ) C1197_=_C1205( C1197 C1205 ) C1197_=_C1206( C1197 C1206 ) C1197_=_C1207( C1197 C1207 ) C1197_=_C1209( C1197 C1209 ) \nC1197_=_C1210( C1197 C1210 ) C1197_=_C1211( C1197 C1211 ) C1197_=_C1212( C1197 C1212 ) C1197_=_C1215( C1197 C1215 ) C1197_=_C1216( C1197 C1216 ) C1197_=_C1434( C1197 C1434 ) \nC1197_=_C2336( C1197 C2336 ) C1197_=_C2941( C1197 C2941 ) C1197_=_C2959( C1197 C2959 ) C1197_=_C2960( C1197 C2960 ) C1197_=_C2961( C1197 C2961 ) C1197_=_C2962( C1197 C2962 ) \nC1197_=_C2964( C1197 C2964 ) C1197_=_C2967( C1197 C2967 ) C1197_=_C2968( C1197 C2968 ) C1197_=_C2969( C1197 C2969 ) C1197_=_C2971( C1197 C2971 ) C1197_=_C2972( C1197 C2972 ) \nC1197_=_C2973( C1197 C2973 ) C1197_=_C2974( C1197 C2974 ) C1199_=_C1202( C1199 C1202 ) C1199_=_C1203( C1199 C1203 ) C1199_=_C1204( C1199 C1204 ) C1199_=_C1205( C1199 C1205 ) \nC1199_=_C1206( C1199 C1206 ) C1199_=_C1207( C1199 C1207 ) C1199_=_C1209( C1199 C1209 ) C1199_=_C1210( C1199 C1210 ) C1199_=_C1211( C1199 C1211 ) C1199_=_C1212( C1199 C1212 ) \nC1199_=_C1215( C1199 C1215 ) C1199_=_C1216( C1199 C1216 ) C1199_=_C3025( C1199 C3025 ) C1202_=_C1203( C1202 C1203 ) C1202_=_C1204( C1202 C1204 ) C1202_=_C1205( C1202 C1205 ) \nC1202_=_C1206( C1202 C1206 ) C1202_=_C1207( C1202 C1207 ) C1202_=_C1209( C1202 C1209 ) C1202_=_C1210( C1202 C1210 ) C1202_=_C1211( C1202 C1211 ) C1202_=_C1212( C1202 C1212 ) \nC1202_=_C1215( C1202 C1215 ) C1202_=_C1216( C1202 C1216 ) C1202_=_C3227( C1202 C3227 ) C1203_=_C1204( C1203 C1204 ) C1203_=_C1205( C1203 C1205 ) C1203_=_C1206( C1203 C1206 ) \nC1203_=_C1207( C1203 C1207 ) C1203_=_C1209( C1203 C1209 ) C1203_=_C1210( C1203 C1210 ) C1203_=_C1211( C1203 C1211 ) C1203_=_C1212( C1203 C1212 ) C1203_=_C1215( C1203 C1215 ) \nC1203_=_C1216( C1203 C1216 ) C1203_=_C2961( C1203 C2961 ) C1203_=_C3005( C1203 C3005 ) C1204_=_C1205( C1204 C1205 ) C1204_=_C1206( C1204 C1206 ) C1204_=_C1207( C1204 C1207 ) \nC1204_=_C1209( C1204 C1209 ) C1204_=_C1210( C1204 C1210 ) C1204_=_C1211( C1204 C1211 ) C1204_=_C1212( C1204 C1212 ) C1204_=_C1215( C1204 C1215 ) C1204_=_C1216( C1204 C1216 ) \nC1205_=_C1206( C1205 C1206 ) C1205_=_C1207( C1205 C1207 ) C1205_=_C1209( C1205 C1209 ) C1205_=_C1210( C1205 C1210 ) C1205_=_C1211( C1205 C1211 ) C1205_=_C1212( C1205 C1212 ) \nC1205_=_C1215( C1205 C1215 ) C1205_=_C1216( C1205 C1216 ) C1205_=_C2964( C1205 C2964 ) C1205_=_C3007( C1205 C3007 ) C1205_=_C3183( C1205 C3183 ) C1206_=_C1207( C1206 C1207 ) \nC1206_=_C1209( C1206 C1209 ) C1206_=_C1210( C1206 C1210 ) C1206_=_C1211( C1206 C1211 ) C1206_=_C1212( C1206 C1212 ) C1206_=_C1215( C1206 C1215 ) C1206_=_C1216( C1206 C1216 ) \nC1206_=_C3611( C1206 C3611 ) C1207_=_C1209( C1207 C1209 ) C1207_=_C1210( C1207 C1210 ) C1207_=_C1211( C1207 C1211 ) C1207_=_C1212( C1207 C1212 ) C1207_=_C1215( C1207 C1215 ) \nC1207_=_C1216( C1207 C1216 ) C1207_=_C2967( C1207 C2967 ) C1207_=_C3009( C1207 C3009 ) C1209_=_C1210( C1209 C1210 ) C1209_=_C1211( C1209 C1211 ) C1209_=_C1212( C1209 C1212 ) \nC1209_=_C1215( C1209 C1215 ) C1209_=_C1216( C1209 C1216 ) C1209_=_C3011( C1209 C3011 ) C1209_=_C3063( C1209 C3063 ) C1209_=_C3186( C1209 C3186 ) C1209_=_C3683( C1209 C3683 ) \nC1209_=_C3821( C1209 C3821 ) C1209_=_C3882( C1209 C3882 ) C1209_=_C3883( C1209 C3883 ) C1209_=_C3884( C1209 C3884 ) C1210_=_C1211( C1210 C1211 ) C1210_=_C1212( C1210 C1212 ) \nC1210_=_C1215( C1210 C1215 ) C1210_=_C1216( C1210 C1216 ) C1210_=_C2968( C1210 C2968 ) C1210_=_C3013( C1210 C3013 ) C1211_=_C1212( C1211 C1212 ) C1211_=_C1215( C1211 C1215 ) \nC1211_=_C1216( C1211 C1216 ) C1211_=_C2083( C1211 C2083 ) C1211_=_C2308( C1211 C2308 ) C1211_=_C2639( C1211 C2639 ) C1211_=_C2866( C1211 C2866 ) C1211_=_C3014( C1211 C3014 ) \nC1211_=_C3065( C1211 C3065 ) C1211_=_C3189( C1211 C3189 ) C1211_=_C3513( C1211 C3513 ) C1211_=_C3823( C1211 C3823 ) C1211_=_C3857( C1211 C3857 ) C1211_=_C3865( C1211 C3865 ) \nC1211_=_C3873( C1211 C3873 ) C1211_=_C3882( C1211 C3882 ) C1211_=_C3940( C1211 C3940 ) C1211_=_C3985( C1211 C3985 ) C1211_=_C4028( C1211 C4028 ) C1211_=_C4029( C1211 C4029 ) \nC1211_=_C4030( C1211 C4030 ) C1211_=_C4031( C1211 C4031 ) C1211_=_C4032( C1211 C4032 ) C1212_=_C1215( C1212 C1215 ) C1212_=_C1216( C1212 C1216 ) C1212_=_C2972( C1212 C2972 ) \nC1212_=_C3015( C1212 C3015 ) C1215_=_C1216( C1215 C1216 ) C1216_=_C3018( C1216 C3018 ) C1216_=_C3070( C1216 C3070 ) C1216_=_C3194( C1216 C3194 ) C1216_=_C3829( C1216 C3829 ) \nC1216_=_C4032( C1216 C4032 ) C1216_=_C4080( C1216 C4080 ) C1216_=_C4086( C1216 C4086 ) C1245_=_C1247( C1245 C1247 ) C1245_=_C2423( C1245 C2423 ) C1245_=_C2591( C1245 C2591 ) \nC1245_=_C2592( C1245 C2592 ) C1245_=_C2594( C1245 C2594 ) C1245_=_C2595( C1245 C2595 ) C1245_=_C2596( C1245 C2596 ) C1245_=_C2597( C1245 C2597 ) C1245_=_C2598( C1245 C2598 ) \nC1245_=_C2599( C1245 C2599 ) C1245_=_C2601( C1245 C2601 ) C1245_=_C2604( C1245 C2604 ) C1245_=_C2605( C1245 C2605 ) C1245_=_C2607( C1245 C2607 ) C1245_=_C2608( C1245 C2608 ) \nC1245_=_C2609( C1245 C2609 ) C1245_=_C2610( C1245 C2610 ) C1245_=_C2611( C1245 C2611 ) C1245_=_C2612( C1245 C2612 ) C1247_=_C1314( C1247 C1314 ) C1247_=_C2056( C1247 C2056 ) \nC1247_=_C2292( C1247 C2292 ) C1247_=_C2337( C1247 C2337 ) C1247_=_C2824( C1247 C2824 ) C1247_=_C2959( C1247 C2959 ) C1247_=_C3004( C1247 C3004 ) C1247_=_C3005( C1247 C3005 ) \nC1247_=_C3006( C1247 C3006 ) C1247_=_C3007( C1247 C3007 ) C1247_=_C3008( C1247 C3008 ) C1247_=_C3009( C1247 C3009 ) C1247_=_C3011( C1247 C3011 ) C1247_=_C3012( C1247 C3012 ) \nC1247_=_C3013( C1247 C3013 ) C1247_=_C3014( C1247 C3014 ) C1247_=_C3015( C1247 C3015 ) C1247_=_C3018( C1247 C3018 ) C1308_=_C1314( C1308 C1314 ) C1308_=_C1320( C1308 C1320 ) \nC1308_=_C1509( C1308 C1509 ) C1308_=_C1937( C1308 C1937 ) C1308_=_C1938( C1308 C1938 ) C1308_=_C1939( C1308 C1939 ) C1308_=_C1940( C1308 C1940 ) C1308_=_C1941( C1308 C1941 ) \nC1308_=_C1942( C1308 C1942 ) C1308_=_C1943( C1308 C1943 ) C1308_=_C1944( C1308 C1944 ) C1308_=_C1945( C1308 C1945 ) C1308_=_C1946( C1308 C1946 ) C1308_=_C1947( C1308 C1947 ) \nC1308_=_C1949( C1308 C1949 ) C1308_=_C1950( C1308 C1950 ) C1308_=_C1951( C1308 C1951 ) C1308_=_C1953( C1308 C1953 ) C1308_=_C1954( C1308 C1954 ) C1308_=_C1955( C1308 C1955 ) \nC1308_=_C1956( C1308 C1956 ) C1308_=_C1957( C1308 C1957 ) C1314_=_C1320( C1314 C1320 ) C1314_=_C2056( C1314 C2056 ) C1314_=_C2292( C1314 C2292 ) C1314_=_C2337( C1314 C2337 ) \nC1314_=_C2824( C1314 C2824 ) C1314_=_C2959( C1314 C2959 ) C1314_=_C3004( C1314 C3004 ) C1314_=_C3005( C1314 C3005 ) C1314_=_C3006( C1314 C3006 ) C1314_=_C3007( C1314 C3007 ) \nC1314_=_C3008(</w:t>
      </w:r>
    </w:p>
    <w:p>
      <w:pPr>
        <w:pStyle w:val="PreformattedText"/>
        <w:bidi w:val="0"/>
        <w:spacing w:before="0" w:after="0"/>
        <w:jc w:val="left"/>
        <w:rPr/>
      </w:pPr>
      <w:r>
        <w:rPr/>
        <w:t xml:space="preserve"> </w:t>
      </w:r>
      <w:r>
        <w:rPr/>
        <w:t>C1314 C3008 ) C1314_=_C3009( C1314 C3009 ) C1314_=_C3011( C1314 C3011 ) C1314_=_C3012( C1314 C3012 ) C1314_=_C3013( C1314 C3013 ) C1314_=_C3014( C1314 C3014 ) \nC1314_=_C3015( C1314 C3015 ) C1314_=_C3018( C1314 C3018 ) C1320_=_C1564( C1320 C1564 ) C1320_=_C1988( C1320 C1988 ) C1320_=_C2176( C1320 C2176 ) C1320_=_C2393( C1320 C2393 ) \nC1320_=_C2659( C1320 C2659 ) C1320_=_C3501( C1320 C3501 ) C1320_=_C3551( C1320 C3551 ) C1320_=_C3552( C1320 C3552 ) C1320_=_C3555( C1320 C3555 ) C1320_=_C3556( C1320 C3556 ) \nC1320_=_C3557( C1320 C3557 ) C1320_=_C3558( C1320 C3558 ) C1320_=_C3559( C1320 C3559 ) C1320_=_C3560( C1320 C3560 ) C1320_=_C3561( C1320 C3561 ) C1320_=_C3563( C1320 C3563 ) \nC1320_=_C3564( C1320 C3564 ) C1342_=_C1696( C1342 C1696 ) C1342_=_C2279( C1342 C2279 ) C1342_=_C2693( C1342 C2693 ) C1342_=_C2927( C1342 C2927 ) C1342_=_C2948( C1342 C2948 ) \nC1342_=_C2978( C1342 C2978 ) C1342_=_C3025( C1342 C3025 ) C1342_=_C3102( C1342 C3102 ) C1342_=_C3326( C1342 C3326 ) C1342_=_C3504( C1342 C3504 ) C1342_=_C3679( C1342 C3679 ) \nC1342_=_C3680( C1342 C3680 ) C1342_=_C3681( C1342 C3681 ) C1342_=_C3682( C1342 C3682 ) C1342_=_C3683( C1342 C3683 ) C1342_=_C3684( C1342 C3684 ) C1342_=_C3686( C1342 C3686 ) \nC1342_=_C3687( C1342 C3687 ) C1342_=_C3688( C1342 C3688 ) C1342_=_C3689( C1342 C3689 ) C1359_=_C1924( C1359 C1924 ) C1359_=_C2216( C1359 C2216 ) C1359_=_C2294( C1359 C2294 ) \nC1359_=_C2904( C1359 C2904 ) C1359_=_C3034( C1359 C3034 ) C1359_=_C3129( C1359 C3129 ) C1359_=_C3169( C1359 C3169 ) C1359_=_C3180( C1359 C3180 ) C1359_=_C3181( C1359 C3181 ) \nC1359_=_C3182( C1359 C3182 ) C1359_=_C3183( C1359 C3183 ) C1359_=_C3184( C1359 C3184 ) C1359_=_C3186( C1359 C3186 ) C1359_=_C3187( C1359 C3187 ) C1359_=_C3188( C1359 C3188 ) \nC1359_=_C3189( C1359 C3189 ) C1359_=_C3190( C1359 C3190 ) C1359_=_C3193( C1359 C3193 ) C1359_=_C3194( C1359 C3194 ) C1359_=_C3195( C1359 C3195 ) C1408_=_C1560( C1408 C1560 ) \nC1408_=_C1651( C1408 C1651 ) C1408_=_C1689( C1408 C1689 ) C1408_=_C1828( C1408 C1828 ) C1408_=_C1879( C1408 C1879 ) C1408_=_C2422( C1408 C2422 ) C1408_=_C2468( C1408 C2468 ) \nC1408_=_C2470( C1408 C2470 ) C1408_=_C2471( C1408 C2471 ) C1408_=_C2472( C1408 C2472 ) C1408_=_C2473( C1408 C2473 ) C1408_=_C2476( C1408 C2476 ) C1408_=_C2478( C1408 C2478 ) \nC1408_=_C2479( C1408 C2479 ) C1408_=_C2480( C1408 C2480 ) C1408_=_C2482( C1408 C2482 ) C1408_=_C2483( C1408 C2483 ) C1408_=_C2484( C1408 C2484 ) C1408_=_C2485( C1408 C2485 ) \nC1408_=_C2486( C1408 C2486 ) C1434_=_C2336( C1434 C2336 ) C1434_=_C2941( C1434 C2941 ) C1434_=_C2959( C1434 C2959 ) C1434_=_C2960( C1434 C2960 ) C1434_=_C2961( C1434 C2961 ) \nC1434_=_C2962( C1434 C2962 ) C1434_=_C2964( C1434 C2964 ) C1434_=_C2967( C1434 C2967 ) C1434_=_C2968( C1434 C2968 ) C1434_=_C2969( C1434 C2969 ) C1434_=_C2971( C1434 C2971 ) \nC1434_=_C2972( C1434 C2972 ) C1434_=_C2973( C1434 C2973 ) C1434_=_C2974( C1434 C2974 ) C1468_=_C1477( C1468 C1477 ) C1468_=_C1543( C1468 C1543 ) C1468_=_C1715( C1468 C1715 ) \nC1468_=_C1768( C1468 C1768 ) C1468_=_C1865( C1468 C1865 ) C1468_=_C2022( C1468 C2022 ) C1468_=_C2134( C1468 C2134 ) C1468_=_C2155( C1468 C2155 ) C1468_=_C2293( C1468 C2293 ) \nC1468_=_C2375( C1468 C2375 ) C1468_=_C2491( C1468 C2491 ) C1468_=_C2871( C1468 C2871 ) C1468_=_C3058( C1468 C3058 ) C1468_=_C3060( C1468 C3060 ) C1468_=_C3062( C1468 C3062 ) \nC1468_=_C3063( C1468 C3063 ) C1468_=_C3064( C1468 C3064 ) C1468_=_C3065( C1468 C3065 ) C1468_=_C3066( C1468 C3066 ) C1468_=_C3067( C1468 C3067 ) C1468_=_C3070( C1468 C3070 ) \nC1477_=_C1725( C1477 C1725 ) C1477_=_C2140( C1477 C2140 ) C1477_=_C2165( C1477 C2165 ) C1477_=_C2303( C1477 C2303 ) C1477_=_C2381( C1477 C2381 ) C1477_=_C2697( C1477 C2697 ) \nC1477_=_C2786( C1477 C2786 ) C1477_=_C3133( C1477 C3133 ) C1477_=_C3731( C1477 C3731 ) C1477_=_C3790( C1477 C3790 ) C1477_=_C3821( C1477 C3821 ) C1477_=_C3822( C1477 C3822 ) \nC1477_=_C3823( C1477 C3823 ) C1477_=_C3824( C1477 C3824 ) C1477_=_C3825( C1477 C3825 ) C1477_=_C3828( C1477 C3828 ) C1477_=_C3829( C1477 C3829 ) C1477_=_C3830( C1477 C3830 ) \nC1509_=_C1528( C1509 C1528 ) C1509_=_C1937( C1509 C1937 ) C1509_=_C1938( C1509 C1938 ) C1509_=_C1939( C1509 C1939 ) C1509_=_C1940( C1509 C1940 ) C1509_=_C1941( C1509 C1941 ) \nC1509_=_C1942( C1509 C1942 ) C1509_=_C1943( C1509 C1943 ) C1509_=_C1944( C1509 C1944 ) C1509_=_C1945( C1509 C1945 ) C1509_=_C1946( C1509 C1946 ) C1509_=_C1947( C1509 C1947 ) \nC1509_=_C1949( C1509 C1949 ) C1509_=_C1950( C1509 C1950 ) C1509_=_C1951( C1509 C1951 ) C1509_=_C1953( C1509 C1953 ) C1509_=_C1954( C1509 C1954 ) C1509_=_C1955( C1509 C1955 ) \nC1509_=_C1956( C1509 C1956 ) C1509_=_C1957( C1509 C1957 ) C1528_=_C1621( C1528 C1621 ) C1528_=_C2311( C1528 C2311 ) C1528_=_C2403( C1528 C2403 ) C1528_=_C2516( C1528 C2516 ) \nC1528_=_C2881( C1528 C2881 ) C1528_=_C2916( C1528 C2916 ) C1528_=_C3227( C1528 C3227 ) C1528_=_C3545( C1528 C3545 ) C1528_=_C3815( C1528 C3815 ) C1528_=_C3884( C1528 C3884 ) \nC1528_=_C3955( C1528 C3955 ) C1528_=_C4031( C1528 C4031 ) C1528_=_C4035( C1528 C4035 ) C1528_=_C4041( C1528 C4041 ) C1528_=_C4083( C1528 C4083 ) C1528_=_C4084( C1528 C4084 ) \nC1528_=_C4085( C1528 C4085 ) C1528_=_C4086( C1528 C4086 ) C1543_=_C1715( C1543 C1715 ) C1543_=_C1768( C1543 C1768 ) C1543_=_C1865( C1543 C1865 ) C1543_=_C2022( C1543 C2022 ) \nC1543_=_C2134( C1543 C2134 ) C1543_=_C2155( C1543 C2155 ) C1543_=_C2293( C1543 C2293 ) C1543_=_C2375( C1543 C2375 ) C1543_=_C2491( C1543 C2491 ) C1543_=_C2871( C1543 C2871 ) \nC1543_=_C3058( C1543 C3058 ) C1543_=_C3060( C1543 C3060 ) C1543_=_C3062( C1543 C3062 ) C1543_=_C3063( C1543 C3063 ) C1543_=_C3064( C1543 C3064 ) C1543_=_C3065( C1543 C3065 ) \nC1543_=_C3066( C1543 C3066 ) C1543_=_C3067( C1543 C3067 ) C1543_=_C3070( C1543 C3070 ) C1560_=_C1564( C1560 C1564 ) C1560_=_C1651( C1560 C1651 ) C1560_=_C1689( C1560 C1689 ) \nC1560_=_C1828( C1560 C1828 ) C1560_=_C1879( C1560 C1879 ) C1560_=_C2422( C1560 C2422 ) C1560_=_C2468( C1560 C2468 ) C1560_=_C2470( C1560 C2470 ) C1560_=_C2471( C1560 C2471 ) \nC1560_=_C2472( C1560 C2472 ) C1560_=_C2473( C1560 C2473 ) C1560_=_C2476( C1560 C2476 ) C1560_=_C2478( C1560 C2478 ) C1560_=_C2479( C1560 C2479 ) C1560_=_C2480( C1560 C2480 ) \nC1560_=_C2482( C1560 C2482 ) C1560_=_C2483( C1560 C2483 ) C1560_=_C2484( C1560 C2484 ) C1560_=_C2485( C1560 C2485 ) C1560_=_C2486( C1560 C2486 ) C1564_=_C1988( C1564 C1988 ) \nC1564_=_C2176( C1564 C2176 ) C1564_=_C2393( C1564 C2393 ) C1564_=_C2659( C1564 C2659 ) C1564_=_C3501( C1564 C3501 ) C1564_=_C3551( C1564 C3551 ) C1564_=_C3552( C1564 C3552 ) \nC1564_=_C3555( C1564 C3555 ) C1564_=_C3556( C1564 C3556 ) C1564_=_C3557( C1564 C3557 ) C1564_=_C3558( C1564 C3558 ) C1564_=_C3559( C1564 C3559 ) C1564_=_C3560( C1564 C3560 ) \nC1564_=_C3561( C1564 C3561 ) C1564_=_C3563( C1564 C3563 ) C1564_=_C3564( C1564 C3564 ) C1621_=_C2311( C1621 C2311 ) C1621_=_C2403( C1621 C2403 ) C1621_=_C2516( C1621 C2516 ) \nC1621_=_C2881( C1621 C2881 ) C1621_=_C2916( C1621 C2916 ) C1621_=_C3227( C1621 C3227 ) C1621_=_C3545( C1621 C3545 ) C1621_=_C3815( C1621 C3815 ) C1621_=_C3884( C1621 C3884 ) \nC1621_=_C3955( C1621 C3955 ) C1621_=_C4031( C1621 C4031 ) C1621_=_C4035( C1621 C4035 ) C1621_=_C4041( C1621 C4041 ) C1621_=_C4083( C1621 C4083 ) C1621_=_C4084( C1621 C4084 ) \nC1621_=_C4085( C1621 C4085 ) C1621_=_C4086( C1621 C4086 ) C1651_=_C1689( C1651 C1689 ) C1651_=_C1828( C1651 C1828 ) C1651_=_C1879( C1651 C1879 ) C1651_=_C2422( C1651 C2422 ) \nC1651_=_C2468( C1651 C2468 ) C1651_=_C2470( C1651 C2470 ) C1651_=_C2471( C1651 C2471 ) C1651_=_C2472( C1651 C2472 ) C1651_=_C2473( C1651 C2473 ) C1651_=_C2476( C1651 C2476 ) \nC1651_=_C2478( C1651 C2478 ) C1651_=_C2479( C1651 C2479 ) C1651_=_C2480( C1651 C2480 ) C1651_=_C2482( C1651 C2482 ) C1651_=_C2483( C1651 C2483 ) C1651_=_C2484( C1651 C2484 ) \nC1651_=_C2485( C1651 C2485 ) C1651_=_C2486( C1651 C2486 ) C1689_=_C1696( C1689 C1696 ) C1689_=_C1703( C1689 C1703 ) C1689_=_C1828( C1689 C1828 ) C1689_=_C1879( C1689 C1879 ) \nC1689_=_C2422( C1689 C2422 ) C1689_=_C2468( C1689 C2468 ) C1689_=_C2470( C1689 C2470 ) C1689_=_C2471( C1689 C2471 ) C1689_=_C2472( C1689 C2472 ) C1689_=_C2473( C1689 C2473 ) \nC1689_=_C2476( C1689 C2476 ) C1689_=_C2478( C1689 C2478 ) C1689_=_C2479( C1689 C2479 ) C1689_=_C2480( C1689 C2480 ) C1689_=_C2482( C1689 C2482 ) C1689_=_C2483( C1689 C2483 ) \nC1689_=_C2484( C1689 C2484 ) C1689_=_C2485( C1689 C2485 ) C1689_=_C2486( C1689 C2486 ) C1696_=_C1703( C1696 C1703 ) C1696_=_C2279( C1696 C2279 ) C1696_=_C2693( C1696 C2693 ) \nC1696_=_C2927( C1696 C2927 ) C1696_=_C2948( C1696 C2948 ) C1696_=_C2978( C1696 C2978 ) C1696_=_C3025( C1696 C3025 ) C1696_=_C3102( C1696 C3102 ) C1696_=_C3326( C1696 C3326 ) \nC1696_=_C3504( C1696 C3504 ) C1696_=_C3679( C1696 C3679 ) C1696_=_C3680( C1696 C3680 ) C1696_=_C3681( C1696 C3681 ) C1696_=_C3682( C1696 C3682 ) C1696_=_C3683( C1696 C3683 ) \nC1696_=_C3684( C1696 C3684 ) C1696_=_C3686( C1696 C3686 ) C1696_=_C3687( C1696 C3687 ) C1696_=_C3688( C1696 C3688 ) C1696_=_C3689( C1696 C3689 ) C1703_=_C1799( C1703 C1799 ) \nC1703_=_C2310( C1703 C2310 ) C1703_=_C2459( C1703 C2459 ) C1703_=_C2565( C1703 C2565 ) C1703_=_C2702( C1703 C2702 ) C1703_=_C2936( C1703 C2936 ) C1703_=_C3119( C1703 C3119 ) \nC1703_=_C3237( C1703 C3237 ) C1703_=_C3335( C1703 C3335 ) C1703_=_C3543( C1703 C3543 ) C1703_=_C3611( C1703 C3611 ) C1703_=_C3688( C1703 C3688 ) C1703_=_C3757( C1703 C3757 ) \nC1703_=_C3814( C1703 C3814 ) C1703_=_C3876( C1703 C3876 ) C1703_=_C3883( C1703 C3883 ) C1703_=_C3946( C1703 C3946 ) C1703_=_C4029( C1703 C4029 ) C1703_=_C4034( C1703 C4034 ) \nC1703_=_C4078( C1703 C4078 ) C1703_=_C4079( C1703 C4079 ) C1703_=_C4080( C1703 C4080 ) C1715_=_C1725( C1715 C1725 ) C1715_=_C1768( C1715 C1768 ) C1715_=_C1865( C1715 C1865 ) \nC1715_=_C2022( C1715 C2022 ) C1715_=_C2134( C1715 C2134 ) C1715_=_C2155( C1715 C2155 ) C1715_=_C2293( C1715 C2293 ) C1715_=_C2375( C1715 C2375 ) C1715_=_C2491( C1715 C2491 ) \nC1715_=_C2871( C1715 C2871 ) C1715_=_C3058( C1715 C3058 ) C1715_=_C3060(</w:t>
      </w:r>
    </w:p>
    <w:p>
      <w:pPr>
        <w:pStyle w:val="PreformattedText"/>
        <w:bidi w:val="0"/>
        <w:spacing w:before="0" w:after="0"/>
        <w:jc w:val="left"/>
        <w:rPr/>
      </w:pPr>
      <w:r>
        <w:rPr/>
        <w:t xml:space="preserve"> </w:t>
      </w:r>
      <w:r>
        <w:rPr/>
        <w:t>C1715 C3060 ) C1715_=_C3062( C1715 C3062 ) C1715_=_C3063( C1715 C3063 ) C1715_=_C3064( C1715 C3064 ) \nC1715_=_C3065( C1715 C3065 ) C1715_=_C3066( C1715 C3066 ) C1715_=_C3067( C1715 C3067 ) C1715_=_C3070( C1715 C3070 ) C1725_=_C2140( C1725 C2140 ) C1725_=_C2165( C1725 C2165 ) \nC1725_=_C2303( C1725 C2303 ) C1725_=_C2381( C1725 C2381 ) C1725_=_C2697( C1725 C2697 ) C1725_=_C2786( C1725 C2786 ) C1725_=_C3133( C1725 C3133 ) C1725_=_C3731( C1725 C3731 ) \nC1725_=_C3790( C1725 C3790 ) C1725_=_C3821( C1725 C3821 ) C1725_=_C3822( C1725 C3822 ) C1725_=_C3823( C1725 C3823 ) C1725_=_C3824( C1725 C3824 ) C1725_=_C3825( C1725 C3825 ) \nC1725_=_C3828( C1725 C3828 ) C1725_=_C3829( C1725 C3829 ) C1725_=_C3830( C1725 C3830 ) C1768_=_C1865( C1768 C1865 ) C1768_=_C2022( C1768 C2022 ) C1768_=_C2134( C1768 C2134 ) \nC1768_=_C2155( C1768 C2155 ) C1768_=_C2293( C1768 C2293 ) C1768_=_C2375( C1768 C2375 ) C1768_=_C2491( C1768 C2491 ) C1768_=_C2871( C1768 C2871 ) C1768_=_C3058( C1768 C3058 ) \nC1768_=_C3060( C1768 C3060 ) C1768_=_C3062( C1768 C3062 ) C1768_=_C3063( C1768 C3063 ) C1768_=_C3064( C1768 C3064 ) C1768_=_C3065( C1768 C3065 ) C1768_=_C3066( C1768 C3066 ) \nC1768_=_C3067( C1768 C3067 ) C1768_=_C3070( C1768 C3070 ) C1799_=_C2310( C1799 C2310 ) C1799_=_C2459( C1799 C2459 ) C1799_=_C2565( C1799 C2565 ) C1799_=_C2702( C1799 C2702 ) \nC1799_=_C2936( C1799 C2936 ) C1799_=_C3119( C1799 C3119 ) C1799_=_C3237( C1799 C3237 ) C1799_=_C3335( C1799 C3335 ) C1799_=_C3543( C1799 C3543 ) C1799_=_C3611( C1799 C3611 ) \nC1799_=_C3688( C1799 C3688 ) C1799_=_C3757( C1799 C3757 ) C1799_=_C3814( C1799 C3814 ) C1799_=_C3876( C1799 C3876 ) C1799_=_C3883( C1799 C3883 ) C1799_=_C3946( C1799 C3946 ) \nC1799_=_C4029( C1799 C4029 ) C1799_=_C4034( C1799 C4034 ) C1799_=_C4078( C1799 C4078 ) C1799_=_C4079( C1799 C4079 ) C1799_=_C4080( C1799 C4080 ) C1828_=_C1879( C1828 C1879 ) \nC1828_=_C2422( C1828 C2422 ) C1828_=_C2468( C1828 C2468 ) C1828_=_C2470( C1828 C2470 ) C1828_=_C2471( C1828 C2471 ) C1828_=_C2472( C1828 C2472 ) C1828_=_C2473( C1828 C2473 ) \nC1828_=_C2476( C1828 C2476 ) C1828_=_C2478( C1828 C2478 ) C1828_=_C2479( C1828 C2479 ) C1828_=_C2480( C1828 C2480 ) C1828_=_C2482( C1828 C2482 ) C1828_=_C2483( C1828 C2483 ) \nC1828_=_C2484( C1828 C2484 ) C1828_=_C2485( C1828 C2485 ) C1828_=_C2486( C1828 C2486 ) C1865_=_C2022( C1865 C2022 ) C1865_=_C2134( C1865 C2134 ) C1865_=_C2155( C1865 C2155 ) \nC1865_=_C2293( C1865 C2293 ) C1865_=_C2375( C1865 C2375 ) C1865_=_C2491( C1865 C2491 ) C1865_=_C2871( C1865 C2871 ) C1865_=_C3058( C1865 C3058 ) C1865_=_C3060( C1865 C3060 ) \nC1865_=_C3062( C1865 C3062 ) C1865_=_C3063( C1865 C3063 ) C1865_=_C3064( C1865 C3064 ) C1865_=_C3065( C1865 C3065 ) C1865_=_C3066( C1865 C3066 ) C1865_=_C3067( C1865 C3067 ) \nC1865_=_C3070( C1865 C3070 ) C1879_=_C2422( C1879 C2422 ) C1879_=_C2468( C1879 C2468 ) C1879_=_C2470( C1879 C2470 ) C1879_=_C2471( C1879 C2471 ) C1879_=_C2472( C1879 C2472 ) \nC1879_=_C2473( C1879 C2473 ) C1879_=_C2476( C1879 C2476 ) C1879_=_C2478( C1879 C2478 ) C1879_=_C2479( C1879 C2479 ) C1879_=_C2480( C1879 C2480 ) C1879_=_C2482( C1879 C2482 ) \nC1879_=_C2483( C1879 C2483 ) C1879_=_C2484( C1879 C2484 ) C1879_=_C2485( C1879 C2485 ) C1879_=_C2486( C1879 C2486 ) C1924_=_C2216( C1924 C2216 ) C1924_=_C2294( C1924 C2294 ) \nC1924_=_C2904( C1924 C2904 ) C1924_=_C3034( C1924 C3034 ) C1924_=_C3129( C1924 C3129 ) C1924_=_C3169( C1924 C3169 ) C1924_=_C3180( C1924 C3180 ) C1924_=_C3181( C1924 C3181 ) \nC1924_=_C3182( C1924 C3182 ) C1924_=_C3183( C1924 C3183 ) C1924_=_C3184( C1924 C3184 ) C1924_=_C3186( C1924 C3186 ) C1924_=_C3187( C1924 C3187 ) C1924_=_C3188( C1924 C3188 ) \nC1924_=_C3189( C1924 C3189 ) C1924_=_C3190( C1924 C3190 ) C1924_=_C3193( C1924 C3193 ) C1924_=_C3194( C1924 C3194 ) C1924_=_C3195( C1924 C3195 ) C1937_=_C1938( C1937 C1938 ) \nC1937_=_C1939( C1937 C1939 ) C1937_=_C1940( C1937 C1940 ) C1937_=_C1941( C1937 C1941 ) C1937_=_C1942( C1937 C1942 ) C1937_=_C1943( C1937 C1943 ) C1937_=_C1944( C1937 C1944 ) \nC1937_=_C1945( C1937 C1945 ) C1937_=_C1946( C1937 C1946 ) C1937_=_C1947( C1937 C1947 ) C1937_=_C1949( C1937 C1949 ) C1937_=_C1950( C1937 C1950 ) C1937_=_C1951( C1937 C1951 ) \nC1937_=_C1953( C1937 C1953 ) C1937_=_C1954( C1937 C1954 ) C1937_=_C1955( C1937 C1955 ) C1937_=_C1956( C1937 C1956 ) C1937_=_C1957( C1937 C1957 ) C1937_=_C1988( C1937 C1988 ) \nC1938_=_C1939( C1938 C1939 ) C1938_=_C1940( C1938 C1940 ) C1938_=_C1941( C1938 C1941 ) C1938_=_C1942( C1938 C1942 ) C1938_=_C1943( C1938 C1943 ) C1938_=_C1944( C1938 C1944 ) \nC1938_=_C1945( C1938 C1945 ) C1938_=_C1946( C1938 C1946 ) C1938_=_C1947( C1938 C1947 ) C1938_=_C1949( C1938 C1949 ) C1938_=_C1950( C1938 C1950 ) C1938_=_C1951( C1938 C1951 ) \nC1938_=_C1953( C1938 C1953 ) C1938_=_C1954( C1938 C1954 ) C1938_=_C1955( C1938 C1955 ) C1938_=_C1956( C1938 C1956 ) C1938_=_C1957( C1938 C1957 ) C1938_=_C2155( C1938 C2155 ) \nC1938_=_C2162( C1938 C2162 ) C1938_=_C2165( C1938 C2165 ) C1939_=_C1940( C1939 C1940 ) C1939_=_C1941( C1939 C1941 ) C1939_=_C1942( C1939 C1942 ) C1939_=_C1943( C1939 C1943 ) \nC1939_=_C1944( C1939 C1944 ) C1939_=_C1945( C1939 C1945 ) C1939_=_C1946( C1939 C1946 ) C1939_=_C1947( C1939 C1947 ) C1939_=_C1949( C1939 C1949 ) C1939_=_C1950( C1939 C1950 ) \nC1939_=_C1951( C1939 C1951 ) C1939_=_C1953( C1939 C1953 ) C1939_=_C1954( C1939 C1954 ) C1939_=_C1955( C1939 C1955 ) C1939_=_C1956( C1939 C1956 ) C1939_=_C1957( C1939 C1957 ) \nC1939_=_C2176( C1939 C2176 ) C1940_=_C1941( C1940 C1941 ) C1940_=_C1942( C1940 C1942 ) C1940_=_C1943( C1940 C1943 ) C1940_=_C1944( C1940 C1944 ) C1940_=_C1945( C1940 C1945 ) \nC1940_=_C1946( C1940 C1946 ) C1940_=_C1947( C1940 C1947 ) C1940_=_C1949( C1940 C1949 ) C1940_=_C1950( C1940 C1950 ) C1940_=_C1951( C1940 C1951 ) C1940_=_C1953( C1940 C1953 ) \nC1940_=_C1954( C1940 C1954 ) C1940_=_C1955( C1940 C1955 ) C1940_=_C1956( C1940 C1956 ) C1940_=_C1957( C1940 C1957 ) C1940_=_C2563( C1940 C2563 ) C1940_=_C2565( C1940 C2565 ) \nC1941_=_C1942( C1941 C1942 ) C1941_=_C1943( C1941 C1943 ) C1941_=_C1944( C1941 C1944 ) C1941_=_C1945( C1941 C1945 ) C1941_=_C1946( C1941 C1946 ) C1941_=_C1947( C1941 C1947 ) \nC1941_=_C1949( C1941 C1949 ) C1941_=_C1950( C1941 C1950 ) C1941_=_C1951( C1941 C1951 ) C1941_=_C1953( C1941 C1953 ) C1941_=_C1954( C1941 C1954 ) C1941_=_C1955( C1941 C1955 ) \nC1941_=_C1956( C1941 C1956 ) C1941_=_C1957( C1941 C1957 ) C1941_=_C2634( C1941 C2634 ) C1941_=_C2639( C1941 C2639 ) C1942_=_C1943( C1942 C1943 ) C1942_=_C1944( C1942 C1944 ) \nC1942_=_C1945( C1942 C1945 ) C1942_=_C1946( C1942 C1946 ) C1942_=_C1947( C1942 C1947 ) C1942_=_C1949( C1942 C1949 ) C1942_=_C1950( C1942 C1950 ) C1942_=_C1951( C1942 C1951 ) \nC1942_=_C1953( C1942 C1953 ) C1942_=_C1954( C1942 C1954 ) C1942_=_C1955( C1942 C1955 ) C1942_=_C1956( C1942 C1956 ) C1942_=_C1957( C1942 C1957 ) C1942_=_C2591( C1942 C2591 ) \nC1942_=_C2659( C1942 C2659 ) C1942_=_C2663( C1942 C2663 ) C1943_=_C1944( C1943 C1944 ) C1943_=_C1945( C1943 C1945 ) C1943_=_C1946( C1943 C1946 ) C1943_=_C1947( C1943 C1947 ) \nC1943_=_C1949( C1943 C1949 ) C1943_=_C1950( C1943 C1950 ) C1943_=_C1951( C1943 C1951 ) C1943_=_C1953( C1943 C1953 ) C1943_=_C1954( C1943 C1954 ) C1943_=_C1955( C1943 C1955 ) \nC1943_=_C1956( C1943 C1956 ) C1943_=_C1957( C1943 C1957 ) C1943_=_C2679( C1943 C2679 ) C1944_=_C1945( C1944 C1945 ) C1944_=_C1946( C1944 C1946 ) C1944_=_C1947( C1944 C1947 ) \nC1944_=_C1949( C1944 C1949 ) C1944_=_C1950( C1944 C1950 ) C1944_=_C1951( C1944 C1951 ) C1944_=_C1953( C1944 C1953 ) C1944_=_C1954( C1944 C1954 ) C1944_=_C1955( C1944 C1955 ) \nC1944_=_C1956( C1944 C1956 ) C1944_=_C1957( C1944 C1957 ) C1945_=_C1946( C1945 C1946 ) C1945_=_C1947( C1945 C1947 ) C1945_=_C1949( C1945 C1949 ) C1945_=_C1950( C1945 C1950 ) \nC1945_=_C1951( C1945 C1951 ) C1945_=_C1953( C1945 C1953 ) C1945_=_C1954( C1945 C1954 ) C1945_=_C1955( C1945 C1955 ) C1945_=_C1956( C1945 C1956 ) C1945_=_C1957( C1945 C1957 ) \nC1945_=_C2595( C1945 C2595 ) C1945_=_C3157( C1945 C3157 ) C1946_=_C1947( C1946 C1947 ) C1946_=_C1949( C1946 C1949 ) C1946_=_C1950( C1946 C1950 ) C1946_=_C1951( C1946 C1951 ) \nC1946_=_C1953( C1946 C1953 ) C1946_=_C1954( C1946 C1954 ) C1946_=_C1955( C1946 C1955 ) C1946_=_C1956( C1946 C1956 ) C1946_=_C1957( C1946 C1957 ) C1947_=_C1949( C1947 C1949 ) \nC1947_=_C1950( C1947 C1950 ) C1947_=_C1951( C1947 C1951 ) C1947_=_C1953( C1947 C1953 ) C1947_=_C1954( C1947 C1954 ) C1947_=_C1955( C1947 C1955 ) C1947_=_C1956( C1947 C1956 ) \nC1947_=_C1957( C1947 C1957 ) C1949_=_C1950( C1949 C1950 ) C1949_=_C1951( C1949 C1951 ) C1949_=_C1953( C1949 C1953 ) C1949_=_C1954( C1949 C1954 ) C1949_=_C1955( C1949 C1955 ) \nC1949_=_C1956( C1949 C1956 ) C1949_=_C1957( C1949 C1957 ) C1950_=_C1951( C1950 C1951 ) C1950_=_C1953( C1950 C1953 ) C1950_=_C1954( C1950 C1954 ) C1950_=_C1955( C1950 C1955 ) \nC1950_=_C1956( C1950 C1956 ) C1950_=_C1957( C1950 C1957 ) C1951_=_C1953( C1951 C1953 ) C1951_=_C1954( C1951 C1954 ) C1951_=_C1955( C1951 C1955 ) C1951_=_C1956( C1951 C1956 ) \nC1951_=_C1957( C1951 C1957 ) C1951_=_C3709( C1951 C3709 ) C1953_=_C1954( C1953 C1954 ) C1953_=_C1955( C1953 C1955 ) C1953_=_C1956( C1953 C1956 ) C1953_=_C1957( C1953 C1957 ) \nC1954_=_C1955( C1954 C1955 ) C1954_=_C1956( C1954 C1956 ) C1954_=_C1957( C1954 C1957 ) C1955_=_C1956( C1955 C1956 ) C1955_=_C1957( C1955 C1957 ) C1955_=_C3558( C1955 C3558 ) \nC1955_=_C3940( C1955 C3940 ) C1956_=_C1957( C1956 C1957 ) C1956_=_C3561( C1956 C3561 ) C1957_=_C3727( C1957 C3727 ) C1988_=_C2176( C1988 C2176 ) C1988_=_C2393( C1988 C2393 ) \nC1988_=_C2659( C1988 C2659 ) C1988_=_C3501( C1988 C3501 ) C1988_=_C3551( C1988 C3551 ) C1988_=_C3552( C1988 C3552 ) C1988_=_C3555( C1988 C3555 ) C1988_=_C3556( C1988 C3556 ) \nC1988_=_C3557( C1988 C3557 ) C1988_=_C3558( C1988 C3558 ) C1988_=_C3559( C1988 C3559 ) C1988_=_C3560( C1988 C3560 ) C1988_=_C3561( C1988 C3561 ) C1988_=_C3563( C1988 C3563 ) \nC1988_=_C3564( C1988 C3564 ) C2022_=_C2134( C2022 C2134 ) C2022_=_C2155( C2022 C2155 ) C2022_=_C2293( C2022 C2293 ) C2022_=_C2375(</w:t>
      </w:r>
    </w:p>
    <w:p>
      <w:pPr>
        <w:pStyle w:val="PreformattedText"/>
        <w:bidi w:val="0"/>
        <w:spacing w:before="0" w:after="0"/>
        <w:jc w:val="left"/>
        <w:rPr/>
      </w:pPr>
      <w:r>
        <w:rPr/>
        <w:t xml:space="preserve"> </w:t>
      </w:r>
      <w:r>
        <w:rPr/>
        <w:t>C2022 C2375 ) C2022_=_C2491( C2022 C2491 ) \nC2022_=_C2871( C2022 C2871 ) C2022_=_C3058( C2022 C3058 ) C2022_=_C3060( C2022 C3060 ) C2022_=_C3062( C2022 C3062 ) C2022_=_C3063( C2022 C3063 ) C2022_=_C3064( C2022 C3064 ) \nC2022_=_C3065( C2022 C3065 ) C2022_=_C3066( C2022 C3066 ) C2022_=_C3067( C2022 C3067 ) C2022_=_C3070( C2022 C3070 ) C2056_=_C2292( C2056 C2292 ) C2056_=_C2337( C2056 C2337 ) \nC2056_=_C2824( C2056 C2824 ) C2056_=_C2959( C2056 C2959 ) C2056_=_C3004( C2056 C3004 ) C2056_=_C3005( C2056 C3005 ) C2056_=_C3006( C2056 C3006 ) C2056_=_C3007( C2056 C3007 ) \nC2056_=_C3008( C2056 C3008 ) C2056_=_C3009( C2056 C3009 ) C2056_=_C3011( C2056 C3011 ) C2056_=_C3012( C2056 C3012 ) C2056_=_C3013( C2056 C3013 ) C2056_=_C3014( C2056 C3014 ) \nC2056_=_C3015( C2056 C3015 ) C2056_=_C3018( C2056 C3018 ) C2083_=_C2308( C2083 C2308 ) C2083_=_C2639( C2083 C2639 ) C2083_=_C2866( C2083 C2866 ) C2083_=_C3014( C2083 C3014 ) \nC2083_=_C3065( C2083 C3065 ) C2083_=_C3189( C2083 C3189 ) C2083_=_C3513( C2083 C3513 ) C2083_=_C3823( C2083 C3823 ) C2083_=_C3857( C2083 C3857 ) C2083_=_C3865( C2083 C3865 ) \nC2083_=_C3873( C2083 C3873 ) C2083_=_C3882( C2083 C3882 ) C2083_=_C3940( C2083 C3940 ) C2083_=_C3985( C2083 C3985 ) C2083_=_C4028( C2083 C4028 ) C2083_=_C4029( C2083 C4029 ) \nC2083_=_C4030( C2083 C4030 ) C2083_=_C4031( C2083 C4031 ) C2083_=_C4032( C2083 C4032 ) C2134_=_C2140( C2134 C2140 ) C2134_=_C2155( C2134 C2155 ) C2134_=_C2293( C2134 C2293 ) \nC2134_=_C2375( C2134 C2375 ) C2134_=_C2491( C2134 C2491 ) C2134_=_C2871( C2134 C2871 ) C2134_=_C3058( C2134 C3058 ) C2134_=_C3060( C2134 C3060 ) C2134_=_C3062( C2134 C3062 ) \nC2134_=_C3063( C2134 C3063 ) C2134_=_C3064( C2134 C3064 ) C2134_=_C3065( C2134 C3065 ) C2134_=_C3066( C2134 C3066 ) C2134_=_C3067( C2134 C3067 ) C2134_=_C3070( C2134 C3070 ) \nC2140_=_C2165( C2140 C2165 ) C2140_=_C2303( C2140 C2303 ) C2140_=_C2381( C2140 C2381 ) C2140_=_C2697( C2140 C2697 ) C2140_=_C2786( C2140 C2786 ) C2140_=_C3133( C2140 C3133 ) \nC2140_=_C3731( C2140 C3731 ) C2140_=_C3790( C2140 C3790 ) C2140_=_C3821( C2140 C3821 ) C2140_=_C3822( C2140 C3822 ) C2140_=_C3823( C2140 C3823 ) C2140_=_C3824( C2140 C3824 ) \nC2140_=_C3825( C2140 C3825 ) C2140_=_C3828( C2140 C3828 ) C2140_=_C3829( C2140 C3829 ) C2140_=_C3830( C2140 C3830 ) C2155_=_C2162( C2155 C2162 ) C2155_=_C2165( C2155 C2165 ) \nC2155_=_C2293( C2155 C2293 ) C2155_=_C2375( C2155 C2375 ) C2155_=_C2491( C2155 C2491 ) C2155_=_C2871( C2155 C2871 ) C2155_=_C3058( C2155 C3058 ) C2155_=_C3060( C2155 C3060 ) \nC2155_=_C3062( C2155 C3062 ) C2155_=_C3063( C2155 C3063 ) C2155_=_C3064( C2155 C3064 ) C2155_=_C3065( C2155 C3065 ) C2155_=_C3066( C2155 C3066 ) C2155_=_C3067( C2155 C3067 ) \nC2155_=_C3070( C2155 C3070 ) C2162_=_C2165( C2162 C2165 ) C2162_=_C2436( C2162 C2436 ) C2162_=_C2563( C2162 C2563 ) C2162_=_C2634( C2162 C2634 ) C2162_=_C2663( C2162 C2663 ) \nC2162_=_C2679( C2162 C2679 ) C2162_=_C2861( C2162 C2861 ) C2162_=_C3157( C2162 C3157 ) C2162_=_C3443( C2162 C3443 ) C2162_=_C3468( C2162 C3468 ) C2162_=_C3506( C2162 C3506 ) \nC2162_=_C3671( C2162 C3671 ) C2162_=_C3709( C2162 C3709 ) C2162_=_C3723( C2162 C3723 ) C2162_=_C3725( C2162 C3725 ) C2162_=_C3726( C2162 C3726 ) C2162_=_C3727( C2162 C3727 ) \nC2162_=_C3728( C2162 C3728 ) C2165_=_C2303( C2165 C2303 ) C2165_=_C2381( C2165 C2381 ) C2165_=_C2697( C2165 C2697 ) C2165_=_C2786( C2165 C2786 ) C2165_=_C3133( C2165 C3133 ) \nC2165_=_C3731( C2165 C3731 ) C2165_=_C3790( C2165 C3790 ) C2165_=_C3821( C2165 C3821 ) C2165_=_C3822( C2165 C3822 ) C2165_=_C3823( C2165 C3823 ) C2165_=_C3824( C2165 C3824 ) \nC2165_=_C3825( C2165 C3825 ) C2165_=_C3828( C2165 C3828 ) C2165_=_C3829( C2165 C3829 ) C2165_=_C3830( C2165 C3830 ) C2176_=_C2393( C2176 C2393 ) C2176_=_C2659( C2176 C2659 ) \nC2176_=_C3501( C2176 C3501 ) C2176_=_C3551( C2176 C3551 ) C2176_=_C3552( C2176 C3552 ) C2176_=_C3555( C2176 C3555 ) C2176_=_C3556( C2176 C3556 ) C2176_=_C3557( C2176 C3557 ) \nC2176_=_C3558( C2176 C3558 ) C2176_=_C3559( C2176 C3559 ) C2176_=_C3560( C2176 C3560 ) C2176_=_C3561( C2176 C3561 ) C2176_=_C3563( C2176 C3563 ) C2176_=_C3564( C2176 C3564 ) \nC2216_=_C2294( C2216 C2294 ) C2216_=_C2904( C2216 C2904 ) C2216_=_C3034( C2216 C3034 ) C2216_=_C3129( C2216 C3129 ) C2216_=_C3169( C2216 C3169 ) C2216_=_C3180( C2216 C3180 ) \nC2216_=_C3181( C2216 C3181 ) C2216_=_C3182( C2216 C3182 ) C2216_=_C3183( C2216 C3183 ) C2216_=_C3184( C2216 C3184 ) C2216_=_C3186( C2216 C3186 ) C2216_=_C3187( C2216 C3187 ) \nC2216_=_C3188( C2216 C3188 ) C2216_=_C3189( C2216 C3189 ) C2216_=_C3190( C2216 C3190 ) C2216_=_C3193( C2216 C3193 ) C2216_=_C3194( C2216 C3194 ) C2216_=_C3195( C2216 C3195 ) \nC2279_=_C2693( C2279 C2693 ) C2279_=_C2927( C2279 C2927 ) C2279_=_C2948( C2279 C2948 ) C2279_=_C2978( C2279 C2978 ) C2279_=_C3025( C2279 C3025 ) C2279_=_C3102( C2279 C3102 ) \nC2279_=_C3326( C2279 C3326 ) C2279_=_C3504( C2279 C3504 ) C2279_=_C3679( C2279 C3679 ) C2279_=_C3680( C2279 C3680 ) C2279_=_C3681( C2279 C3681 ) C2279_=_C3682( C2279 C3682 ) \nC2279_=_C3683( C2279 C3683 ) C2279_=_C3684( C2279 C3684 ) C2279_=_C3686( C2279 C3686 ) C2279_=_C3687( C2279 C3687 ) C2279_=_C3688( C2279 C3688 ) C2279_=_C3689( C2279 C3689 ) \nC2292_=_C2293( C2292 C2293 ) C2292_=_C2294( C2292 C2294 ) C2292_=_C2303( C2292 C2303 ) C2292_=_C2308( C2292 C2308 ) C2292_=_C2310( C2292 C2310 ) C2292_=_C2311( C2292 C2311 ) \nC2292_=_C2337( C2292 C2337 ) C2292_=_C2824( C2292 C2824 ) C2292_=_C2959( C2292 C2959 ) C2292_=_C3004( C2292 C3004 ) C2292_=_C3005( C2292 C3005 ) C2292_=_C3006( C2292 C3006 ) \nC2292_=_C3007( C2292 C3007 ) C2292_=_C3008( C2292 C3008 ) C2292_=_C3009( C2292 C3009 ) C2292_=_C3011( C2292 C3011 ) C2292_=_C3012( C2292 C3012 ) C2292_=_C3013( C2292 C3013 ) \nC2292_=_C3014( C2292 C3014 ) C2292_=_C3015( C2292 C3015 ) C2292_=_C3018( C2292 C3018 ) C2293_=_C2294( C2293 C2294 ) C2293_=_C2303( C2293 C2303 ) C2293_=_C2308( C2293 C2308 ) \nC2293_=_C2310( C2293 C2310 ) C2293_=_C2311( C2293 C2311 ) C2293_=_C2375( C2293 C2375 ) C2293_=_C2491( C2293 C2491 ) C2293_=_C2871( C2293 C2871 ) C2293_=_C3058( C2293 C3058 ) \nC2293_=_C3060( C2293 C3060 ) C2293_=_C3062( C2293 C3062 ) C2293_=_C3063( C2293 C3063 ) C2293_=_C3064( C2293 C3064 ) C2293_=_C3065( C2293 C3065 ) C2293_=_C3066( C2293 C3066 ) \nC2293_=_C3067( C2293 C3067 ) C2293_=_C3070( C2293 C3070 ) C2294_=_C2303( C2294 C2303 ) C2294_=_C2308( C2294 C2308 ) C2294_=_C2310( C2294 C2310 ) C2294_=_C2311( C2294 C2311 ) \nC2294_=_C2904( C2294 C2904 ) C2294_=_C3034( C2294 C3034 ) C2294_=_C3129( C2294 C3129 ) C2294_=_C3169( C2294 C3169 ) C2294_=_C3180( C2294 C3180 ) C2294_=_C3181( C2294 C3181 ) \nC2294_=_C3182( C2294 C3182 ) C2294_=_C3183( C2294 C3183 ) C2294_=_C3184( C2294 C3184 ) C2294_=_C3186( C2294 C3186 ) C2294_=_C3187( C2294 C3187 ) C2294_=_C3188( C2294 C3188 ) \nC2294_=_C3189( C2294 C3189 ) C2294_=_C3190( C2294 C3190 ) C2294_=_C3193( C2294 C3193 ) C2294_=_C3194( C2294 C3194 ) C2294_=_C3195( C2294 C3195 ) C2303_=_C2308( C2303 C2308 ) \nC2303_=_C2310( C2303 C2310 ) C2303_=_C2311( C2303 C2311 ) C2303_=_C2381( C2303 C2381 ) C2303_=_C2697( C2303 C2697 ) C2303_=_C2786( C2303 C2786 ) C2303_=_C3133( C2303 C3133 ) \nC2303_=_C3731( C2303 C3731 ) C2303_=_C3790( C2303 C3790 ) C2303_=_C3821( C2303 C3821 ) C2303_=_C3822( C2303 C3822 ) C2303_=_C3823( C2303 C3823 ) C2303_=_C3824( C2303 C3824 ) \nC2303_=_C3825( C2303 C3825 ) C2303_=_C3828( C2303 C3828 ) C2303_=_C3829( C2303 C3829 ) C2303_=_C3830( C2303 C3830 ) C2308_=_C2310( C2308 C2310 ) C2308_=_C2311( C2308 C2311 ) \nC2308_=_C2639( C2308 C2639 ) C2308_=_C2866( C2308 C2866 ) C2308_=_C3014( C2308 C3014 ) C2308_=_C3065( C2308 C3065 ) C2308_=_C3189( C2308 C3189 ) C2308_=_C3513( C2308 C3513 ) \nC2308_=_C3823( C2308 C3823 ) C2308_=_C3857( C2308 C3857 ) C2308_=_C3865( C2308 C3865 ) C2308_=_C3873( C2308 C3873 ) C2308_=_C3882( C2308 C3882 ) C2308_=_C3940( C2308 C3940 ) \nC2308_=_C3985( C2308 C3985 ) C2308_=_C4028( C2308 C4028 ) C2308_=_C4029( C2308 C4029 ) C2308_=_C4030( C2308 C4030 ) C2308_=_C4031( C2308 C4031 ) C2308_=_C4032( C2308 C4032 ) \nC2310_=_C2311( C2310 C2311 ) C2310_=_C2459( C2310 C2459 ) C2310_=_C2565( C2310 C2565 ) C2310_=_C2702( C2310 C2702 ) C2310_=_C2936( C2310 C2936 ) C2310_=_C3119( C2310 C3119 ) \nC2310_=_C3237( C2310 C3237 ) C2310_=_C3335( C2310 C3335 ) C2310_=_C3543( C2310 C3543 ) C2310_=_C3611( C2310 C3611 ) C2310_=_C3688( C2310 C3688 ) C2310_=_C3757( C2310 C3757 ) \nC2310_=_C3814( C2310 C3814 ) C2310_=_C3876( C2310 C3876 ) C2310_=_C3883( C2310 C3883 ) C2310_=_C3946( C2310 C3946 ) C2310_=_C4029( C2310 C4029 ) C2310_=_C4034( C2310 C4034 ) \nC2310_=_C4078( C2310 C4078 ) C2310_=_C4079( C2310 C4079 ) C2310_=_C4080( C2310 C4080 ) C2311_=_C2403( C2311 C2403 ) C2311_=_C2516( C2311 C2516 ) C2311_=_C2881( C2311 C2881 ) \nC2311_=_C2916( C2311 C2916 ) C2311_=_C3227( C2311 C3227 ) C2311_=_C3545( C2311 C3545 ) C2311_=_C3815( C2311 C3815 ) C2311_=_C3884( C2311 C3884 ) C2311_=_C3955( C2311 C3955 ) \nC2311_=_C4031( C2311 C4031 ) C2311_=_C4035( C2311 C4035 ) C2311_=_C4041( C2311 C4041 ) C2311_=_C4083( C2311 C4083 ) C2311_=_C4084( C2311 C4084 ) C2311_=_C4085( C2311 C4085 ) \nC2311_=_C4086( C2311 C4086 ) C2336_=_C2337( C2336 C2337 ) C2336_=_C2941( C2336 C2941 ) C2336_=_C2959( C2336 C2959 ) C2336_=_C2960( C2336 C2960 ) C2336_=_C2961( C2336 C2961 ) \nC2336_=_C2962( C2336 C2962 ) C2336_=_C2964( C2336 C2964 ) C2336_=_C2967( C2336 C2967 ) C2336_=_C2968( C2336 C2968 ) C2336_=_C2969( C2336 C2969 ) C2336_=_C2971( C2336 C2971 ) \nC2336_=_C2972( C2336 C2972 ) C2336_=_C2973( C2336 C2973 ) C2336_=_C2974( C2336 C2974 ) C2337_=_C2824( C2337 C2824 ) C2337_=_C2959( C2337 C2959 ) C2337_=_C3004( C2337 C3004 ) \nC2337_=_C3005( C2337 C3005 ) C2337_=_C3006( C2337 C3006 ) C2337_=_C3007( C2337 C3007 ) C2337_=_C3008( C2337 C3008 ) C2337_=_C3009( C2337 C3009 ) C2337_=_C3011( C2337 C3011 ) \nC2337_=_C3012( C2337 C3012 ) C2337_=_C3013( C2337 C3013 ) C2337_=_C3014( C2337 C3014 ) C2337_=_C3015( C2337 C3015 ) C2337_=_C3018( C2337 C3018 ) C2375_=_C2381( C2375 C2381 ) \nC2375_=_C2491(</w:t>
      </w:r>
    </w:p>
    <w:p>
      <w:pPr>
        <w:pStyle w:val="PreformattedText"/>
        <w:bidi w:val="0"/>
        <w:spacing w:before="0" w:after="0"/>
        <w:jc w:val="left"/>
        <w:rPr/>
      </w:pPr>
      <w:r>
        <w:rPr/>
        <w:t xml:space="preserve"> </w:t>
      </w:r>
      <w:r>
        <w:rPr/>
        <w:t>C2375 C2491 ) C2375_=_C2871( C2375 C2871 ) C2375_=_C3058( C2375 C3058 ) C2375_=_C3060( C2375 C3060 ) C2375_=_C3062( C2375 C3062 ) C2375_=_C3063( C2375 C3063 ) \nC2375_=_C3064( C2375 C3064 ) C2375_=_C3065( C2375 C3065 ) C2375_=_C3066( C2375 C3066 ) C2375_=_C3067( C2375 C3067 ) C2375_=_C3070( C2375 C3070 ) C2381_=_C2697( C2381 C2697 ) \nC2381_=_C2786( C2381 C2786 ) C2381_=_C3133( C2381 C3133 ) C2381_=_C3731( C2381 C3731 ) C2381_=_C3790( C2381 C3790 ) C2381_=_C3821( C2381 C3821 ) C2381_=_C3822( C2381 C3822 ) \nC2381_=_C3823( C2381 C3823 ) C2381_=_C3824( C2381 C3824 ) C2381_=_C3825( C2381 C3825 ) C2381_=_C3828( C2381 C3828 ) C2381_=_C3829( C2381 C3829 ) C2381_=_C3830( C2381 C3830 ) \nC2393_=_C2403( C2393 C2403 ) C2393_=_C2659( C2393 C2659 ) C2393_=_C3501( C2393 C3501 ) C2393_=_C3551( C2393 C3551 ) C2393_=_C3552( C2393 C3552 ) C2393_=_C3555( C2393 C3555 ) \nC2393_=_C3556( C2393 C3556 ) C2393_=_C3557( C2393 C3557 ) C2393_=_C3558( C2393 C3558 ) C2393_=_C3559( C2393 C3559 ) C2393_=_C3560( C2393 C3560 ) C2393_=_C3561( C2393 C3561 ) \nC2393_=_C3563( C2393 C3563 ) C2393_=_C3564( C2393 C3564 ) C2403_=_C2516( C2403 C2516 ) C2403_=_C2881( C2403 C2881 ) C2403_=_C2916( C2403 C2916 ) C2403_=_C3227( C2403 C3227 ) \nC2403_=_C3545( C2403 C3545 ) C2403_=_C3815( C2403 C3815 ) C2403_=_C3884( C2403 C3884 ) C2403_=_C3955( C2403 C3955 ) C2403_=_C4031( C2403 C4031 ) C2403_=_C4035( C2403 C4035 ) \nC2403_=_C4041( C2403 C4041 ) C2403_=_C4083( C2403 C4083 ) C2403_=_C4084( C2403 C4084 ) C2403_=_C4085( C2403 C4085 ) C2403_=_C4086( C2403 C4086 ) C2422_=_C2423( C2422 C2423 ) \nC2422_=_C2436( C2422 C2436 ) C2422_=_C2468( C2422 C2468 ) C2422_=_C2470( C2422 C2470 ) C2422_=_C2471( C2422 C2471 ) C2422_=_C2472( C2422 C2472 ) C2422_=_C2473( C2422 C2473 ) \nC2422_=_C2476( C2422 C2476 ) C2422_=_C2478( C2422 C2478 ) C2422_=_C2479( C2422 C2479 ) C2422_=_C2480( C2422 C2480 ) C2422_=_C2482( C2422 C2482 ) C2422_=_C2483( C2422 C2483 ) \nC2422_=_C2484( C2422 C2484 ) C2422_=_C2485( C2422 C2485 ) C2422_=_C2486( C2422 C2486 ) C2423_=_C2436( C2423 C2436 ) C2423_=_C2591( C2423 C2591 ) C2423_=_C2592( C2423 C2592 ) \nC2423_=_C2594( C2423 C2594 ) C2423_=_C2595( C2423 C2595 ) C2423_=_C2596( C2423 C2596 ) C2423_=_C2597( C2423 C2597 ) C2423_=_C2598( C2423 C2598 ) C2423_=_C2599( C2423 C2599 ) \nC2423_=_C2601( C2423 C2601 ) C2423_=_C2604( C2423 C2604 ) C2423_=_C2605( C2423 C2605 ) C2423_=_C2607( C2423 C2607 ) C2423_=_C2608( C2423 C2608 ) C2423_=_C2609( C2423 C2609 ) \nC2423_=_C2610( C2423 C2610 ) C2423_=_C2611( C2423 C2611 ) C2423_=_C2612( C2423 C2612 ) C2436_=_C2563( C2436 C2563 ) C2436_=_C2634( C2436 C2634 ) C2436_=_C2663( C2436 C2663 ) \nC2436_=_C2679( C2436 C2679 ) C2436_=_C2861( C2436 C2861 ) C2436_=_C3157( C2436 C3157 ) C2436_=_C3443( C2436 C3443 ) C2436_=_C3468( C2436 C3468 ) C2436_=_C3506( C2436 C3506 ) \nC2436_=_C3671( C2436 C3671 ) C2436_=_C3709( C2436 C3709 ) C2436_=_C3723( C2436 C3723 ) C2436_=_C3725( C2436 C3725 ) C2436_=_C3726( C2436 C3726 ) C2436_=_C3727( C2436 C3727 ) \nC2436_=_C3728( C2436 C3728 ) C2459_=_C2565( C2459 C2565 ) C2459_=_C2702( C2459 C2702 ) C2459_=_C2936( C2459 C2936 ) C2459_=_C3119( C2459 C3119 ) C2459_=_C3237( C2459 C3237 ) \nC2459_=_C3335( C2459 C3335 ) C2459_=_C3543( C2459 C3543 ) C2459_=_C3611( C2459 C3611 ) C2459_=_C3688( C2459 C3688 ) C2459_=_C3757( C2459 C3757 ) C2459_=_C3814( C2459 C3814 ) \nC2459_=_C3876( C2459 C3876 ) C2459_=_C3883( C2459 C3883 ) C2459_=_C3946( C2459 C3946 ) C2459_=_C4029( C2459 C4029 ) C2459_=_C4034( C2459 C4034 ) C2459_=_C4078( C2459 C4078 ) \nC2459_=_C4079( C2459 C4079 ) C2459_=_C4080( C2459 C4080 ) C2468_=_C2470( C2468 C2470 ) C2468_=_C2471( C2468 C2471 ) C2468_=_C2472( C2468 C2472 ) C2468_=_C2473( C2468 C2473 ) \nC2468_=_C2476( C2468 C2476 ) C2468_=_C2478( C2468 C2478 ) C2468_=_C2479( C2468 C2479 ) C2468_=_C2480( C2468 C2480 ) C2468_=_C2482( C2468 C2482 ) C2468_=_C2483( C2468 C2483 ) \nC2468_=_C2484( C2468 C2484 ) C2468_=_C2485( C2468 C2485 ) C2468_=_C2486( C2468 C2486 ) C2470_=_C2471( C2470 C2471 ) C2470_=_C2472( C2470 C2472 ) C2470_=_C2473( C2470 C2473 ) \nC2470_=_C2476( C2470 C2476 ) C2470_=_C2478( C2470 C2478 ) C2470_=_C2479( C2470 C2479 ) C2470_=_C2480( C2470 C2480 ) C2470_=_C2482( C2470 C2482 ) C2470_=_C2483( C2470 C2483 ) \nC2470_=_C2484( C2470 C2484 ) C2470_=_C2485( C2470 C2485 ) C2470_=_C2486( C2470 C2486 ) C2470_=_C2978( C2470 C2978 ) C2471_=_C2472( C2471 C2472 ) C2471_=_C2473( C2471 C2473 ) \nC2471_=_C2476( C2471 C2476 ) C2471_=_C2478( C2471 C2478 ) C2471_=_C2479( C2471 C2479 ) C2471_=_C2480( C2471 C2480 ) C2471_=_C2482( C2471 C2482 ) C2471_=_C2483( C2471 C2483 ) \nC2471_=_C2484( C2471 C2484 ) C2471_=_C2485( C2471 C2485 ) C2471_=_C2486( C2471 C2486 ) C2472_=_C2473( C2472 C2473 ) C2472_=_C2476( C2472 C2476 ) C2472_=_C2478( C2472 C2478 ) \nC2472_=_C2479( C2472 C2479 ) C2472_=_C2480( C2472 C2480 ) C2472_=_C2482( C2472 C2482 ) C2472_=_C2483( C2472 C2483 ) C2472_=_C2484( C2472 C2484 ) C2472_=_C2485( C2472 C2485 ) \nC2472_=_C2486( C2472 C2486 ) C2473_=_C2476( C2473 C2476 ) C2473_=_C2478( C2473 C2478 ) C2473_=_C2479( C2473 C2479 ) C2473_=_C2480( C2473 C2480 ) C2473_=_C2482( C2473 C2482 ) \nC2473_=_C2483( C2473 C2483 ) C2473_=_C2484( C2473 C2484 ) C2473_=_C2485( C2473 C2485 ) C2473_=_C2486( C2473 C2486 ) C2473_=_C2599( C2473 C2599 ) C2473_=_C2962( C2473 C2962 ) \nC2473_=_C3501( C2473 C3501 ) C2473_=_C3504( C2473 C3504 ) C2473_=_C3506( C2473 C3506 ) C2473_=_C3513( C2473 C3513 ) C2476_=_C2478( C2476 C2478 ) C2476_=_C2479( C2476 C2479 ) \nC2476_=_C2480( C2476 C2480 ) C2476_=_C2482( C2476 C2482 ) C2476_=_C2483( C2476 C2483 ) C2476_=_C2484( C2476 C2484 ) C2476_=_C2485( C2476 C2485 ) C2476_=_C2486( C2476 C2486 ) \nC2478_=_C2479( C2478 C2479 ) C2478_=_C2480( C2478 C2480 ) C2478_=_C2482( C2478 C2482 ) C2478_=_C2483( C2478 C2483 ) C2478_=_C2484( C2478 C2484 ) C2478_=_C2485( C2478 C2485 ) \nC2478_=_C2486( C2478 C2486 ) C2479_=_C2480( C2479 C2480 ) C2479_=_C2482( C2479 C2482 ) C2479_=_C2483( C2479 C2483 ) C2479_=_C2484( C2479 C2484 ) C2479_=_C2485( C2479 C2485 ) \nC2479_=_C2486( C2479 C2486 ) C2479_=_C2605( C2479 C2605 ) C2479_=_C2969( C2479 C2969 ) C2479_=_C3559( C2479 C3559 ) C2479_=_C3684( C2479 C3684 ) C2479_=_C3723( C2479 C3723 ) \nC2479_=_C3985( C2479 C3985 ) C2480_=_C2482( C2480 C2482 ) C2480_=_C2483( C2480 C2483 ) C2480_=_C2484( C2480 C2484 ) C2480_=_C2485( C2480 C2485 ) C2480_=_C2486( C2480 C2486 ) \nC2482_=_C2483( C2482 C2483 ) C2482_=_C2484( C2482 C2484 ) C2482_=_C2485( C2482 C2485 ) C2482_=_C2486( C2482 C2486 ) C2482_=_C2607( C2482 C2607 ) C2482_=_C2971( C2482 C2971 ) \nC2482_=_C3563( C2482 C3563 ) C2482_=_C3686( C2482 C3686 ) C2482_=_C3725( C2482 C3725 ) C2482_=_C4028( C2482 C4028 ) C2483_=_C2484( C2483 C2484 ) C2483_=_C2485( C2483 C2485 ) \nC2483_=_C2486( C2483 C2486 ) C2484_=_C2485( C2484 C2485 ) C2484_=_C2486( C2484 C2486 ) C2485_=_C2486( C2485 C2486 ) C2486_=_C3830( C2486 C3830 ) C2491_=_C2871( C2491 C2871 ) \nC2491_=_C3058( C2491 C3058 ) C2491_=_C3060( C2491 C3060 ) C2491_=_C3062( C2491 C3062 ) C2491_=_C3063( C2491 C3063 ) C2491_=_C3064( C2491 C3064 ) C2491_=_C3065( C2491 C3065 ) \nC2491_=_C3066( C2491 C3066 ) C2491_=_C3067( C2491 C3067 ) C2491_=_C3070( C2491 C3070 ) C2516_=_C2881( C2516 C2881 ) C2516_=_C2916( C2516 C2916 ) C2516_=_C3227( C2516 C3227 ) \nC2516_=_C3545( C2516 C3545 ) C2516_=_C3815( C2516 C3815 ) C2516_=_C3884( C2516 C3884 ) C2516_=_C3955( C2516 C3955 ) C2516_=_C4031( C2516 C4031 ) C2516_=_C4035( C2516 C4035 ) \nC2516_=_C4041( C2516 C4041 ) C2516_=_C4083( C2516 C4083 ) C2516_=_C4084( C2516 C4084 ) C2516_=_C4085( C2516 C4085 ) C2516_=_C4086( C2516 C4086 ) C2563_=_C2565( C2563 C2565 ) \nC2563_=_C2634( C2563 C2634 ) C2563_=_C2663( C2563 C2663 ) C2563_=_C2679( C2563 C2679 ) C2563_=_C2861( C2563 C2861 ) C2563_=_C3157( C2563 C3157 ) C2563_=_C3443( C2563 C3443 ) \nC2563_=_C3468( C2563 C3468 ) C2563_=_C3506( C2563 C3506 ) C2563_=_C3671( C2563 C3671 ) C2563_=_C3709( C2563 C3709 ) C2563_=_C3723( C2563 C3723 ) C2563_=_C3725( C2563 C3725 ) \nC2563_=_C3726( C2563 C3726 ) C2563_=_C3727( C2563 C3727 ) C2563_=_C3728( C2563 C3728 ) C2565_=_C2702( C2565 C2702 ) C2565_=_C2936( C2565 C2936 ) C2565_=_C3119( C2565 C3119 ) \nC2565_=_C3237( C2565 C3237 ) C2565_=_C3335( C2565 C3335 ) C2565_=_C3543( C2565 C3543 ) C2565_=_C3611( C2565 C3611 ) C2565_=_C3688( C2565 C3688 ) C2565_=_C3757( C2565 C3757 ) \nC2565_=_C3814( C2565 C3814 ) C2565_=_C3876( C2565 C3876 ) C2565_=_C3883( C2565 C3883 ) C2565_=_C3946( C2565 C3946 ) C2565_=_C4029( C2565 C4029 ) C2565_=_C4034( C2565 C4034 ) \nC2565_=_C4078( C2565 C4078 ) C2565_=_C4079( C2565 C4079 ) C2565_=_C4080( C2565 C4080 ) C2591_=_C2592( C2591 C2592 ) C2591_=_C2594( C2591 C2594 ) C2591_=_C2595( C2591 C2595 ) \nC2591_=_C2596( C2591 C2596 ) C2591_=_C2597( C2591 C2597 ) C2591_=_C2598( C2591 C2598 ) C2591_=_C2599( C2591 C2599 ) C2591_=_C2601( C2591 C2601 ) C2591_=_C2604( C2591 C2604 ) \nC2591_=_C2605( C2591 C2605 ) C2591_=_C2607( C2591 C2607 ) C2591_=_C2608( C2591 C2608 ) C2591_=_C2609( C2591 C2609 ) C2591_=_C2610( C2591 C2610 ) C2591_=_C2611( C2591 C2611 ) \nC2591_=_C2612( C2591 C2612 ) C2591_=_C2659( C2591 C2659 ) C2591_=_C2663( C2591 C2663 ) C2592_=_C2594( C2592 C2594 ) C2592_=_C2595( C2592 C2595 ) C2592_=_C2596( C2592 C2596 ) \nC2592_=_C2597( C2592 C2597 ) C2592_=_C2598( C2592 C2598 ) C2592_=_C2599( C2592 C2599 ) C2592_=_C2601( C2592 C2601 ) C2592_=_C2604( C2592 C2604 ) C2592_=_C2605( C2592 C2605 ) \nC2592_=_C2607( C2592 C2607 ) C2592_=_C2608( C2592 C2608 ) C2592_=_C2609( C2592 C2609 ) C2592_=_C2610( C2592 C2610 ) C2592_=_C2611( C2592 C2611 ) C2592_=_C2612( C2592 C2612 ) \nC2592_=_C2861( C2592 C2861 ) C2592_=_C2866( C2592 C2866 ) C2594_=_C2595( C2594 C2595 ) C2594_=_C2596( C2594 C2596 ) C2594_=_C2597( C2594 C2597 ) C2594_=_C2598( C2594 C2598 ) \nC2594_=_C2599( C2594 C2599 ) C2594_=_C2601( C2594 C2601 ) C2594_=_C2604( C2594 C2604 ) C2594_=_C2605( C2594 C2605 ) C2594_=_C2607( C2594 C2607 ) C2594_=_C2608( C2594 C2608 ) \nC2594_=_C2609( C2594 C2609 ) C2594_=_C2610( C2594 C2610 ) C2594_=_C2611(</w:t>
      </w:r>
    </w:p>
    <w:p>
      <w:pPr>
        <w:pStyle w:val="PreformattedText"/>
        <w:bidi w:val="0"/>
        <w:spacing w:before="0" w:after="0"/>
        <w:jc w:val="left"/>
        <w:rPr/>
      </w:pPr>
      <w:r>
        <w:rPr/>
        <w:t xml:space="preserve"> </w:t>
      </w:r>
      <w:r>
        <w:rPr/>
        <w:t>C2594 C2611 ) C2594_=_C2612( C2594 C2612 ) C2594_=_C3119( C2594 C3119 ) C2595_=_C2596( C2595 C2596 ) \nC2595_=_C2597( C2595 C2597 ) C2595_=_C2598( C2595 C2598 ) C2595_=_C2599( C2595 C2599 ) C2595_=_C2601( C2595 C2601 ) C2595_=_C2604( C2595 C2604 ) C2595_=_C2605( C2595 C2605 ) \nC2595_=_C2607( C2595 C2607 ) C2595_=_C2608( C2595 C2608 ) C2595_=_C2609( C2595 C2609 ) C2595_=_C2610( C2595 C2610 ) C2595_=_C2611( C2595 C2611 ) C2595_=_C2612( C2595 C2612 ) \nC2595_=_C3157( C2595 C3157 ) C2596_=_C2597( C2596 C2597 ) C2596_=_C2598( C2596 C2598 ) C2596_=_C2599( C2596 C2599 ) C2596_=_C2601( C2596 C2601 ) C2596_=_C2604( C2596 C2604 ) \nC2596_=_C2605( C2596 C2605 ) C2596_=_C2607( C2596 C2607 ) C2596_=_C2608( C2596 C2608 ) C2596_=_C2609( C2596 C2609 ) C2596_=_C2610( C2596 C2610 ) C2596_=_C2611( C2596 C2611 ) \nC2596_=_C2612( C2596 C2612 ) C2596_=_C3443( C2596 C3443 ) C2597_=_C2598( C2597 C2598 ) C2597_=_C2599( C2597 C2599 ) C2597_=_C2601( C2597 C2601 ) C2597_=_C2604( C2597 C2604 ) \nC2597_=_C2605( C2597 C2605 ) C2597_=_C2607( C2597 C2607 ) C2597_=_C2608( C2597 C2608 ) C2597_=_C2609( C2597 C2609 ) C2597_=_C2610( C2597 C2610 ) C2597_=_C2611( C2597 C2611 ) \nC2597_=_C2612( C2597 C2612 ) C2597_=_C3468( C2597 C3468 ) C2598_=_C2599( C2598 C2599 ) C2598_=_C2601( C2598 C2601 ) C2598_=_C2604( C2598 C2604 ) C2598_=_C2605( C2598 C2605 ) \nC2598_=_C2607( C2598 C2607 ) C2598_=_C2608( C2598 C2608 ) C2598_=_C2609( C2598 C2609 ) C2598_=_C2610( C2598 C2610 ) C2598_=_C2611( C2598 C2611 ) C2598_=_C2612( C2598 C2612 ) \nC2599_=_C2601( C2599 C2601 ) C2599_=_C2604( C2599 C2604 ) C2599_=_C2605( C2599 C2605 ) C2599_=_C2607( C2599 C2607 ) C2599_=_C2608( C2599 C2608 ) C2599_=_C2609( C2599 C2609 ) \nC2599_=_C2610( C2599 C2610 ) C2599_=_C2611( C2599 C2611 ) C2599_=_C2612( C2599 C2612 ) C2599_=_C2962( C2599 C2962 ) C2599_=_C3501( C2599 C3501 ) C2599_=_C3504( C2599 C3504 ) \nC2599_=_C3506( C2599 C3506 ) C2599_=_C3513( C2599 C3513 ) C2601_=_C2604( C2601 C2604 ) C2601_=_C2605( C2601 C2605 ) C2601_=_C2607( C2601 C2607 ) C2601_=_C2608( C2601 C2608 ) \nC2601_=_C2609( C2601 C2609 ) C2601_=_C2610( C2601 C2610 ) C2601_=_C2611( C2601 C2611 ) C2601_=_C2612( C2601 C2612 ) C2601_=_C3671( C2601 C3671 ) C2604_=_C2605( C2604 C2605 ) \nC2604_=_C2607( C2604 C2607 ) C2604_=_C2608( C2604 C2608 ) C2604_=_C2609( C2604 C2609 ) C2604_=_C2610( C2604 C2610 ) C2604_=_C2611( C2604 C2611 ) C2604_=_C2612( C2604 C2612 ) \nC2604_=_C3790( C2604 C3790 ) C2605_=_C2607( C2605 C2607 ) C2605_=_C2608( C2605 C2608 ) C2605_=_C2609( C2605 C2609 ) C2605_=_C2610( C2605 C2610 ) C2605_=_C2611( C2605 C2611 ) \nC2605_=_C2612( C2605 C2612 ) C2605_=_C2969( C2605 C2969 ) C2605_=_C3559( C2605 C3559 ) C2605_=_C3684( C2605 C3684 ) C2605_=_C3723( C2605 C3723 ) C2605_=_C3985( C2605 C3985 ) \nC2607_=_C2608( C2607 C2608 ) C2607_=_C2609( C2607 C2609 ) C2607_=_C2610( C2607 C2610 ) C2607_=_C2611( C2607 C2611 ) C2607_=_C2612( C2607 C2612 ) C2607_=_C2971( C2607 C2971 ) \nC2607_=_C3563( C2607 C3563 ) C2607_=_C3686( C2607 C3686 ) C2607_=_C3725( C2607 C3725 ) C2607_=_C4028( C2607 C4028 ) C2608_=_C2609( C2608 C2609 ) C2608_=_C2610( C2608 C2610 ) \nC2608_=_C2611( C2608 C2611 ) C2608_=_C2612( C2608 C2612 ) C2609_=_C2610( C2609 C2610 ) C2609_=_C2611( C2609 C2611 ) C2609_=_C2612( C2609 C2612 ) C2609_=_C3193( C2609 C3193 ) \nC2609_=_C3726( C2609 C3726 ) C2610_=_C2611( C2610 C2611 ) C2610_=_C2612( C2610 C2612 ) C2611_=_C2612( C2611 C2612 ) C2612_=_C3728( C2612 C3728 ) C2634_=_C2639( C2634 C2639 ) \nC2634_=_C2663( C2634 C2663 ) C2634_=_C2679( C2634 C2679 ) C2634_=_C2861( C2634 C2861 ) C2634_=_C3157( C2634 C3157 ) C2634_=_C3443( C2634 C3443 ) C2634_=_C3468( C2634 C3468 ) \nC2634_=_C3506( C2634 C3506 ) C2634_=_C3671( C2634 C3671 ) C2634_=_C3709( C2634 C3709 ) C2634_=_C3723( C2634 C3723 ) C2634_=_C3725( C2634 C3725 ) C2634_=_C3726( C2634 C3726 ) \nC2634_=_C3727( C2634 C3727 ) C2634_=_C3728( C2634 C3728 ) C2639_=_C2866( C2639 C2866 ) C2639_=_C3014( C2639 C3014 ) C2639_=_C3065( C2639 C3065 ) C2639_=_C3189( C2639 C3189 ) \nC2639_=_C3513( C2639 C3513 ) C2639_=_C3823( C2639 C3823 ) C2639_=_C3857( C2639 C3857 ) C2639_=_C3865( C2639 C3865 ) C2639_=_C3873( C2639 C3873 ) C2639_=_C3882( C2639 C3882 ) \nC2639_=_C3940( C2639 C3940 ) C2639_=_C3985( C2639 C3985 ) C2639_=_C4028( C2639 C4028 ) C2639_=_C4029( C2639 C4029 ) C2639_=_C4030( C2639 C4030 ) C2639_=_C4031( C2639 C4031 ) \nC2639_=_C4032( C2639 C4032 ) C2659_=_C2663( C2659 C2663 ) C2659_=_C3501( C2659 C3501 ) C2659_=_C3551( C2659 C3551 ) C2659_=_C3552( C2659 C3552 ) C2659_=_C3555( C2659 C3555 ) \nC2659_=_C3556( C2659 C3556 ) C2659_=_C3557( C2659 C3557 ) C2659_=_C3558( C2659 C3558 ) C2659_=_C3559( C2659 C3559 ) C2659_=_C3560( C2659 C3560 ) C2659_=_C3561( C2659 C3561 ) \nC2659_=_C3563( C2659 C3563 ) C2659_=_C3564( C2659 C3564 ) C2663_=_C2679( C2663 C2679 ) C2663_=_C2861( C2663 C2861 ) C2663_=_C3157( C2663 C3157 ) C2663_=_C3443( C2663 C3443 ) \nC2663_=_C3468( C2663 C3468 ) C2663_=_C3506( C2663 C3506 ) C2663_=_C3671( C2663 C3671 ) C2663_=_C3709( C2663 C3709 ) C2663_=_C3723( C2663 C3723 ) C2663_=_C3725( C2663 C3725 ) \nC2663_=_C3726( C2663 C3726 ) C2663_=_C3727( C2663 C3727 ) C2663_=_C3728( C2663 C3728 ) C2679_=_C2861( C2679 C2861 ) C2679_=_C3157( C2679 C3157 ) C2679_=_C3443( C2679 C3443 ) \nC2679_=_C3468( C2679 C3468 ) C2679_=_C3506( C2679 C3506 ) C2679_=_C3671( C2679 C3671 ) C2679_=_C3709( C2679 C3709 ) C2679_=_C3723( C2679 C3723 ) C2679_=_C3725( C2679 C3725 ) \nC2679_=_C3726( C2679 C3726 ) C2679_=_C3727( C2679 C3727 ) C2679_=_C3728( C2679 C3728 ) C2693_=_C2697( C2693 C2697 ) C2693_=_C2702( C2693 C2702 ) C2693_=_C2927( C2693 C2927 ) \nC2693_=_C2948( C2693 C2948 ) C2693_=_C2978( C2693 C2978 ) C2693_=_C3025( C2693 C3025 ) C2693_=_C3102( C2693 C3102 ) C2693_=_C3326( C2693 C3326 ) C2693_=_C3504( C2693 C3504 ) \nC2693_=_C3679( C2693 C3679 ) C2693_=_C3680( C2693 C3680 ) C2693_=_C3681( C2693 C3681 ) C2693_=_C3682( C2693 C3682 ) C2693_=_C3683( C2693 C3683 ) C2693_=_C3684( C2693 C3684 ) \nC2693_=_C3686( C2693 C3686 ) C2693_=_C3687( C2693 C3687 ) C2693_=_C3688( C2693 C3688 ) C2693_=_C3689( C2693 C3689 ) C2697_=_C2702( C2697 C2702 ) C2697_=_C2786( C2697 C2786 ) \nC2697_=_C3133( C2697 C3133 ) C2697_=_C3731( C2697 C3731 ) C2697_=_C3790( C2697 C3790 ) C2697_=_C3821( C2697 C3821 ) C2697_=_C3822( C2697 C3822 ) C2697_=_C3823( C2697 C3823 ) \nC2697_=_C3824( C2697 C3824 ) C2697_=_C3825( C2697 C3825 ) C2697_=_C3828( C2697 C3828 ) C2697_=_C3829( C2697 C3829 ) C2697_=_C3830( C2697 C3830 ) C2702_=_C2936( C2702 C2936 ) \nC2702_=_C3119( C2702 C3119 ) C2702_=_C3237( C2702 C3237 ) C2702_=_C3335( C2702 C3335 ) C2702_=_C3543( C2702 C3543 ) C2702_=_C3611( C2702 C3611 ) C2702_=_C3688( C2702 C3688 ) \nC2702_=_C3757( C2702 C3757 ) C2702_=_C3814( C2702 C3814 ) C2702_=_C3876( C2702 C3876 ) C2702_=_C3883( C2702 C3883 ) C2702_=_C3946( C2702 C3946 ) C2702_=_C4029( C2702 C4029 ) \nC2702_=_C4034( C2702 C4034 ) C2702_=_C4078( C2702 C4078 ) C2702_=_C4079( C2702 C4079 ) C2702_=_C4080( C2702 C4080 ) C2786_=_C3133( C2786 C3133 ) C2786_=_C3731( C2786 C3731 ) \nC2786_=_C3790( C2786 C3790 ) C2786_=_C3821( C2786 C3821 ) C2786_=_C3822( C2786 C3822 ) C2786_=_C3823( C2786 C3823 ) C2786_=_C3824( C2786 C3824 ) C2786_=_C3825( C2786 C3825 ) \nC2786_=_C3828( C2786 C3828 ) C2786_=_C3829( C2786 C3829 ) C2786_=_C3830( C2786 C3830 ) C2824_=_C2959( C2824 C2959 ) C2824_=_C3004( C2824 C3004 ) C2824_=_C3005( C2824 C3005 ) \nC2824_=_C3006( C2824 C3006 ) C2824_=_C3007( C2824 C3007 ) C2824_=_C3008( C2824 C3008 ) C2824_=_C3009( C2824 C3009 ) C2824_=_C3011( C2824 C3011 ) C2824_=_C3012( C2824 C3012 ) \nC2824_=_C3013( C2824 C3013 ) C2824_=_C3014( C2824 C3014 ) C2824_=_C3015( C2824 C3015 ) C2824_=_C3018( C2824 C3018 ) C2861_=_C2866( C2861 C2866 ) C2861_=_C3157( C2861 C3157 ) \nC2861_=_C3443( C2861 C3443 ) C2861_=_C3468( C2861 C3468 ) C2861_=_C3506( C2861 C3506 ) C2861_=_C3671( C2861 C3671 ) C2861_=_C3709( C2861 C3709 ) C2861_=_C3723( C2861 C3723 ) \nC2861_=_C3725( C2861 C3725 ) C2861_=_C3726( C2861 C3726 ) C2861_=_C3727( C2861 C3727 ) C2861_=_C3728( C2861 C3728 ) C2866_=_C3014( C2866 C3014 ) C2866_=_C3065( C2866 C3065 ) \nC2866_=_C3189( C2866 C3189 ) C2866_=_C3513( C2866 C3513 ) C2866_=_C3823( C2866 C3823 ) C2866_=_C3857( C2866 C3857 ) C2866_=_C3865( C2866 C3865 ) C2866_=_C3873( C2866 C3873 ) \nC2866_=_C3882( C2866 C3882 ) C2866_=_C3940( C2866 C3940 ) C2866_=_C3985( C2866 C3985 ) C2866_=_C4028( C2866 C4028 ) C2866_=_C4029( C2866 C4029 ) C2866_=_C4030( C2866 C4030 ) \nC2866_=_C4031( C2866 C4031 ) C2866_=_C4032( C2866 C4032 ) C2871_=_C2881( C2871 C2881 ) C2871_=_C3058( C2871 C3058 ) C2871_=_C3060( C2871 C3060 ) C2871_=_C3062( C2871 C3062 ) \nC2871_=_C3063( C2871 C3063 ) C2871_=_C3064( C2871 C3064 ) C2871_=_C3065( C2871 C3065 ) C2871_=_C3066( C2871 C3066 ) C2871_=_C3067( C2871 C3067 ) C2871_=_C3070( C2871 C3070 ) \nC2881_=_C2916( C2881 C2916 ) C2881_=_C3227( C2881 C3227 ) C2881_=_C3545( C2881 C3545 ) C2881_=_C3815( C2881 C3815 ) C2881_=_C3884( C2881 C3884 ) C2881_=_C3955( C2881 C3955 ) \nC2881_=_C4031( C2881 C4031 ) C2881_=_C4035( C2881 C4035 ) C2881_=_C4041( C2881 C4041 ) C2881_=_C4083( C2881 C4083 ) C2881_=_C4084( C2881 C4084 ) C2881_=_C4085( C2881 C4085 ) \nC2881_=_C4086( C2881 C4086 ) C2904_=_C2916( C2904 C2916 ) C2904_=_C3034( C2904 C3034 ) C2904_=_C3129( C2904 C3129 ) C2904_=_C3169( C2904 C3169 ) C2904_=_C3180( C2904 C3180 ) \nC2904_=_C3181( C2904 C3181 ) C2904_=_C3182( C2904 C3182 ) C2904_=_C3183( C2904 C3183 ) C2904_=_C3184( C2904 C3184 ) C2904_=_C3186( C2904 C3186 ) C2904_=_C3187( C2904 C3187 ) \nC2904_=_C3188( C2904 C3188 ) C2904_=_C3189( C2904 C3189 ) C2904_=_C3190( C2904 C3190 ) C2904_=_C3193( C2904 C3193 ) C2904_=_C3194( C2904 C3194 ) C2904_=_C3195( C2904 C3195 ) \nC2916_=_C3227( C2916 C3227 ) C2916_=_C3545( C2916 C3545 ) C2916_=_C3815( C2916 C3815 ) C2916_=_C3884( C2916 C3884 ) C2916_=_C3955( C2916 C3955 ) C2916_=_C4031( C2916 C4031 ) \nC2916_=_C4035( C2916 C4035 ) C2916_=_C4041( C2916 C4041 ) C2916_=_C4083( C2916 C4083 ) C2916_=_C4084( C2916 C4084 ) C2916_=_C4085(</w:t>
      </w:r>
    </w:p>
    <w:p>
      <w:pPr>
        <w:pStyle w:val="PreformattedText"/>
        <w:bidi w:val="0"/>
        <w:spacing w:before="0" w:after="0"/>
        <w:jc w:val="left"/>
        <w:rPr/>
      </w:pPr>
      <w:r>
        <w:rPr/>
        <w:t xml:space="preserve"> </w:t>
      </w:r>
      <w:r>
        <w:rPr/>
        <w:t>C2916 C4085 ) C2916_=_C4086( C2916 C4086 ) \nC2927_=_C2936( C2927 C2936 ) C2927_=_C2948( C2927 C2948 ) C2927_=_C2978( C2927 C2978 ) C2927_=_C3025( C2927 C3025 ) C2927_=_C3102( C2927 C3102 ) C2927_=_C3326( C2927 C3326 ) \nC2927_=_C3504( C2927 C3504 ) C2927_=_C3679( C2927 C3679 ) C2927_=_C3680( C2927 C3680 ) C2927_=_C3681( C2927 C3681 ) C2927_=_C3682( C2927 C3682 ) C2927_=_C3683( C2927 C3683 ) \nC2927_=_C3684( C2927 C3684 ) C2927_=_C3686( C2927 C3686 ) C2927_=_C3687( C2927 C3687 ) C2927_=_C3688( C2927 C3688 ) C2927_=_C3689( C2927 C3689 ) C2936_=_C3119( C2936 C3119 ) \nC2936_=_C3237( C2936 C3237 ) C2936_=_C3335( C2936 C3335 ) C2936_=_C3543( C2936 C3543 ) C2936_=_C3611( C2936 C3611 ) C2936_=_C3688( C2936 C3688 ) C2936_=_C3757( C2936 C3757 ) \nC2936_=_C3814( C2936 C3814 ) C2936_=_C3876( C2936 C3876 ) C2936_=_C3883( C2936 C3883 ) C2936_=_C3946( C2936 C3946 ) C2936_=_C4029( C2936 C4029 ) C2936_=_C4034( C2936 C4034 ) \nC2936_=_C4078( C2936 C4078 ) C2936_=_C4079( C2936 C4079 ) C2936_=_C4080( C2936 C4080 ) C2941_=_C2948( C2941 C2948 ) C2941_=_C2959( C2941 C2959 ) C2941_=_C2960( C2941 C2960 ) \nC2941_=_C2961( C2941 C2961 ) C2941_=_C2962( C2941 C2962 ) C2941_=_C2964( C2941 C2964 ) C2941_=_C2967( C2941 C2967 ) C2941_=_C2968( C2941 C2968 ) C2941_=_C2969( C2941 C2969 ) \nC2941_=_C2971( C2941 C2971 ) C2941_=_C2972( C2941 C2972 ) C2941_=_C2973( C2941 C2973 ) C2941_=_C2974( C2941 C2974 ) C2948_=_C2978( C2948 C2978 ) C2948_=_C3025( C2948 C3025 ) \nC2948_=_C3102( C2948 C3102 ) C2948_=_C3326( C2948 C3326 ) C2948_=_C3504( C2948 C3504 ) C2948_=_C3679( C2948 C3679 ) C2948_=_C3680( C2948 C3680 ) C2948_=_C3681( C2948 C3681 ) \nC2948_=_C3682( C2948 C3682 ) C2948_=_C3683( C2948 C3683 ) C2948_=_C3684( C2948 C3684 ) C2948_=_C3686( C2948 C3686 ) C2948_=_C3687( C2948 C3687 ) C2948_=_C3688( C2948 C3688 ) \nC2948_=_C3689( C2948 C3689 ) C2959_=_C2960( C2959 C2960 ) C2959_=_C2961( C2959 C2961 ) C2959_=_C2962( C2959 C2962 ) C2959_=_C2964( C2959 C2964 ) C2959_=_C2967( C2959 C2967 ) \nC2959_=_C2968( C2959 C2968 ) C2959_=_C2969( C2959 C2969 ) C2959_=_C2971( C2959 C2971 ) C2959_=_C2972( C2959 C2972 ) C2959_=_C2973( C2959 C2973 ) C2959_=_C2974( C2959 C2974 ) \nC2959_=_C3004( C2959 C3004 ) C2959_=_C3005( C2959 C3005 ) C2959_=_C3006( C2959 C3006 ) C2959_=_C3007( C2959 C3007 ) C2959_=_C3008( C2959 C3008 ) C2959_=_C3009( C2959 C3009 ) \nC2959_=_C3011( C2959 C3011 ) C2959_=_C3012( C2959 C3012 ) C2959_=_C3013( C2959 C3013 ) C2959_=_C3014( C2959 C3014 ) C2959_=_C3015( C2959 C3015 ) C2959_=_C3018( C2959 C3018 ) \nC2960_=_C2961( C2960 C2961 ) C2960_=_C2962( C2960 C2962 ) C2960_=_C2964( C2960 C2964 ) C2960_=_C2967( C2960 C2967 ) C2960_=_C2968( C2960 C2968 ) C2960_=_C2969( C2960 C2969 ) \nC2960_=_C2971( C2960 C2971 ) C2960_=_C2972( C2960 C2972 ) C2960_=_C2973( C2960 C2973 ) C2960_=_C2974( C2960 C2974 ) C2960_=_C3058( C2960 C3058 ) C2960_=_C3129( C2960 C3129 ) \nC2960_=_C3133( C2960 C3133 ) C2961_=_C2962( C2961 C2962 ) C2961_=_C2964( C2961 C2964 ) C2961_=_C2967( C2961 C2967 ) C2961_=_C2968( C2961 C2968 ) C2961_=_C2969( C2961 C2969 ) \nC2961_=_C2971( C2961 C2971 ) C2961_=_C2972( C2961 C2972 ) C2961_=_C2973( C2961 C2973 ) C2961_=_C2974( C2961 C2974 ) C2961_=_C3005( C2961 C3005 ) C2962_=_C2964( C2962 C2964 ) \nC2962_=_C2967( C2962 C2967 ) C2962_=_C2968( C2962 C2968 ) C2962_=_C2969( C2962 C2969 ) C2962_=_C2971( C2962 C2971 ) C2962_=_C2972( C2962 C2972 ) C2962_=_C2973( C2962 C2973 ) \nC2962_=_C2974( C2962 C2974 ) C2962_=_C3501( C2962 C3501 ) C2962_=_C3504( C2962 C3504 ) C2962_=_C3506( C2962 C3506 ) C2962_=_C3513( C2962 C3513 ) C2964_=_C2967( C2964 C2967 ) \nC2964_=_C2968( C2964 C2968 ) C2964_=_C2969( C2964 C2969 ) C2964_=_C2971( C2964 C2971 ) C2964_=_C2972( C2964 C2972 ) C2964_=_C2973( C2964 C2973 ) C2964_=_C2974( C2964 C2974 ) \nC2964_=_C3007( C2964 C3007 ) C2964_=_C3183( C2964 C3183 ) C2967_=_C2968( C2967 C2968 ) C2967_=_C2969( C2967 C2969 ) C2967_=_C2971( C2967 C2971 ) C2967_=_C2972( C2967 C2972 ) \nC2967_=_C2973( C2967 C2973 ) C2967_=_C2974( C2967 C2974 ) C2967_=_C3009( C2967 C3009 ) C2968_=_C2969( C2968 C2969 ) C2968_=_C2971( C2968 C2971 ) C2968_=_C2972( C2968 C2972 ) \nC2968_=_C2973( C2968 C2973 ) C2968_=_C2974( C2968 C2974 ) C2968_=_C3013( C2968 C3013 ) C2969_=_C2971( C2969 C2971 ) C2969_=_C2972( C2969 C2972 ) C2969_=_C2973( C2969 C2973 ) \nC2969_=_C2974( C2969 C2974 ) C2969_=_C3559( C2969 C3559 ) C2969_=_C3684( C2969 C3684 ) C2969_=_C3723( C2969 C3723 ) C2969_=_C3985( C2969 C3985 ) C2971_=_C2972( C2971 C2972 ) \nC2971_=_C2973( C2971 C2973 ) C2971_=_C2974( C2971 C2974 ) C2971_=_C3563( C2971 C3563 ) C2971_=_C3686( C2971 C3686 ) C2971_=_C3725( C2971 C3725 ) C2971_=_C4028( C2971 C4028 ) \nC2972_=_C2973( C2972 C2973 ) C2972_=_C2974( C2972 C2974 ) C2972_=_C3015( C2972 C3015 ) C2973_=_C2974( C2973 C2974 ) C2978_=_C3025( C2978 C3025 ) C2978_=_C3102( C2978 C3102 ) \nC2978_=_C3326( C2978 C3326 ) C2978_=_C3504( C2978 C3504 ) C2978_=_C3679( C2978 C3679 ) C2978_=_C3680( C2978 C3680 ) C2978_=_C3681( C2978 C3681 ) C2978_=_C3682( C2978 C3682 ) \nC2978_=_C3683( C2978 C3683 ) C2978_=_C3684( C2978 C3684 ) C2978_=_C3686( C2978 C3686 ) C2978_=_C3687( C2978 C3687 ) C2978_=_C3688( C2978 C3688 ) C2978_=_C3689( C2978 C3689 ) \nC3004_=_C3005( C3004 C3005 ) C3004_=_C3006( C3004 C3006 ) C3004_=_C3007( C3004 C3007 ) C3004_=_C3008( C3004 C3008 ) C3004_=_C3009( C3004 C3009 ) C3004_=_C3011( C3004 C3011 ) \nC3004_=_C3012( C3004 C3012 ) C3004_=_C3013( C3004 C3013 ) C3004_=_C3014( C3004 C3014 ) C3004_=_C3015( C3004 C3015 ) C3004_=_C3018( C3004 C3018 ) C3005_=_C3006( C3005 C3006 ) \nC3005_=_C3007( C3005 C3007 ) C3005_=_C3008( C3005 C3008 ) C3005_=_C3009( C3005 C3009 ) C3005_=_C3011( C3005 C3011 ) C3005_=_C3012( C3005 C3012 ) C3005_=_C3013( C3005 C3013 ) \nC3005_=_C3014( C3005 C3014 ) C3005_=_C3015( C3005 C3015 ) C3005_=_C3018( C3005 C3018 ) C3006_=_C3007( C3006 C3007 ) C3006_=_C3008( C3006 C3008 ) C3006_=_C3009( C3006 C3009 ) \nC3006_=_C3011( C3006 C3011 ) C3006_=_C3012( C3006 C3012 ) C3006_=_C3013( C3006 C3013 ) C3006_=_C3014( C3006 C3014 ) C3006_=_C3015( C3006 C3015 ) C3006_=_C3018( C3006 C3018 ) \nC3007_=_C3008( C3007 C3008 ) C3007_=_C3009( C3007 C3009 ) C3007_=_C3011( C3007 C3011 ) C3007_=_C3012( C3007 C3012 ) C3007_=_C3013( C3007 C3013 ) C3007_=_C3014( C3007 C3014 ) \nC3007_=_C3015( C3007 C3015 ) C3007_=_C3018( C3007 C3018 ) C3007_=_C3183( C3007 C3183 ) C3008_=_C3009( C3008 C3009 ) C3008_=_C3011( C3008 C3011 ) C3008_=_C3012( C3008 C3012 ) \nC3008_=_C3013( C3008 C3013 ) C3008_=_C3014( C3008 C3014 ) C3008_=_C3015( C3008 C3015 ) C3008_=_C3018( C3008 C3018 ) C3009_=_C3011( C3009 C3011 ) C3009_=_C3012( C3009 C3012 ) \nC3009_=_C3013( C3009 C3013 ) C3009_=_C3014( C3009 C3014 ) C3009_=_C3015( C3009 C3015 ) C3009_=_C3018( C3009 C3018 ) C3011_=_C3012( C3011 C3012 ) C3011_=_C3013( C3011 C3013 ) \nC3011_=_C3014( C3011 C3014 ) C3011_=_C3015( C3011 C3015 ) C3011_=_C3018( C3011 C3018 ) C3011_=_C3063( C3011 C3063 ) C3011_=_C3186( C3011 C3186 ) C3011_=_C3683( C3011 C3683 ) \nC3011_=_C3821( C3011 C3821 ) C3011_=_C3882( C3011 C3882 ) C3011_=_C3883( C3011 C3883 ) C3011_=_C3884( C3011 C3884 ) C3012_=_C3013( C3012 C3013 ) C3012_=_C3014( C3012 C3014 ) \nC3012_=_C3015( C3012 C3015 ) C3012_=_C3018( C3012 C3018 ) C3013_=_C3014( C3013 C3014 ) C3013_=_C3015( C3013 C3015 ) C3013_=_C3018( C3013 C3018 ) C3014_=_C3015( C3014 C3015 ) \nC3014_=_C3018( C3014 C3018 ) C3014_=_C3065( C3014 C3065 ) C3014_=_C3189( C3014 C3189 ) C3014_=_C3513( C3014 C3513 ) C3014_=_C3823( C3014 C3823 ) C3014_=_C3857( C3014 C3857 ) \nC3014_=_C3865( C3014 C3865 ) C3014_=_C3873( C3014 C3873 ) C3014_=_C3882( C3014 C3882 ) C3014_=_C3940( C3014 C3940 ) C3014_=_C3985( C3014 C3985 ) C3014_=_C4028( C3014 C4028 ) \nC3014_=_C4029( C3014 C4029 ) C3014_=_C4030( C3014 C4030 ) C3014_=_C4031( C3014 C4031 ) C3014_=_C4032( C3014 C4032 ) C3015_=_C3018( C3015 C3018 ) C3018_=_C3070( C3018 C3070 ) \nC3018_=_C3194( C3018 C3194 ) C3018_=_C3829( C3018 C3829 ) C3018_=_C4032( C3018 C4032 ) C3018_=_C4080( C3018 C4080 ) C3018_=_C4086( C3018 C4086 ) C3025_=_C3102( C3025 C3102 ) \nC3025_=_C3326( C3025 C3326 ) C3025_=_C3504( C3025 C3504 ) C3025_=_C3679( C3025 C3679 ) C3025_=_C3680( C3025 C3680 ) C3025_=_C3681( C3025 C3681 ) C3025_=_C3682( C3025 C3682 ) \nC3025_=_C3683( C3025 C3683 ) C3025_=_C3684( C3025 C3684 ) C3025_=_C3686( C3025 C3686 ) C3025_=_C3687( C3025 C3687 ) C3025_=_C3688( C3025 C3688 ) C3025_=_C3689( C3025 C3689 ) \nC3034_=_C3129( C3034 C3129 ) C3034_=_C3169( C3034 C3169 ) C3034_=_C3180( C3034 C3180 ) C3034_=_C3181( C3034 C3181 ) C3034_=_C3182( C3034 C3182 ) C3034_=_C3183( C3034 C3183 ) \nC3034_=_C3184( C3034 C3184 ) C3034_=_C3186( C3034 C3186 ) C3034_=_C3187( C3034 C3187 ) C3034_=_C3188( C3034 C3188 ) C3034_=_C3189( C3034 C3189 ) C3034_=_C3190( C3034 C3190 ) \nC3034_=_C3193( C3034 C3193 ) C3034_=_C3194( C3034 C3194 ) C3034_=_C3195( C3034 C3195 ) C3058_=_C3060( C3058 C3060 ) C3058_=_C3062( C3058 C3062 ) C3058_=_C3063( C3058 C3063 ) \nC3058_=_C3064( C3058 C3064 ) C3058_=_C3065( C3058 C3065 ) C3058_=_C3066( C3058 C3066 ) C3058_=_C3067( C3058 C3067 ) C3058_=_C3070( C3058 C3070 ) C3058_=_C3129( C3058 C3129 ) \nC3058_=_C3133( C3058 C3133 ) C3060_=_C3062( C3060 C3062 ) C3060_=_C3063( C3060 C3063 ) C3060_=_C3064( C3060 C3064 ) C3060_=_C3065( C3060 C3065 ) C3060_=_C3066( C3060 C3066 ) \nC3060_=_C3067( C3060 C3067 ) C3060_=_C3070( C3060 C3070 ) C3060_=_C3731( C3060 C3731 ) C3062_=_C3063( C3062 C3063 ) C3062_=_C3064( C3062 C3064 ) C3062_=_C3065( C3062 C3065 ) \nC3062_=_C3066( C3062 C3066 ) C3062_=_C3067( C3062 C3067 ) C3062_=_C3070( C3062 C3070 ) C3062_=_C3556( C3062 C3556 ) C3063_=_C3064( C3063 C3064 ) C3063_=_C3065( C3063 C3065 ) \nC3063_=_C3066( C3063 C3066 ) C3063_=_C3067( C3063 C3067 ) C3063_=_C3070( C3063 C3070 ) C3063_=_C3186( C3063 C3186 ) C3063_=_C3683( C3063 C3683 ) C3063_=_C3821( C3063 C3821 ) \nC3063_=_C3882( C3063 C3882 ) C3063_=_C3883( C3063 C3883 ) C3063_=_C3884( C3063 C3884 ) C3064_=_C3065( C3064 C3065 ) C3064_=_C3066( C3064 C3066 ) C3064_=_C3067( C3064 C3067 ) \nC3064_=_C3070(</w:t>
      </w:r>
    </w:p>
    <w:p>
      <w:pPr>
        <w:pStyle w:val="PreformattedText"/>
        <w:bidi w:val="0"/>
        <w:spacing w:before="0" w:after="0"/>
        <w:jc w:val="left"/>
        <w:rPr/>
      </w:pPr>
      <w:r>
        <w:rPr/>
        <w:t xml:space="preserve"> </w:t>
      </w:r>
      <w:r>
        <w:rPr/>
        <w:t>C3064 C3070 ) C3065_=_C3066( C3065 C3066 ) C3065_=_C3067( C3065 C3067 ) C3065_=_C3070( C3065 C3070 ) C3065_=_C3189( C3065 C3189 ) C3065_=_C3513( C3065 C3513 ) \nC3065_=_C3823( C3065 C3823 ) C3065_=_C3857( C3065 C3857 ) C3065_=_C3865( C3065 C3865 ) C3065_=_C3873( C3065 C3873 ) C3065_=_C3882( C3065 C3882 ) C3065_=_C3940( C3065 C3940 ) \nC3065_=_C3985( C3065 C3985 ) C3065_=_C4028( C3065 C4028 ) C3065_=_C4029( C3065 C4029 ) C3065_=_C4030( C3065 C4030 ) C3065_=_C4031( C3065 C4031 ) C3065_=_C4032( C3065 C4032 ) \nC3066_=_C3067( C3066 C3067 ) C3066_=_C3070( C3066 C3070 ) C3066_=_C3190( C3066 C3190 ) C3066_=_C3824( C3066 C3824 ) C3067_=_C3070( C3067 C3070 ) C3067_=_C3825( C3067 C3825 ) \nC3070_=_C3194( C3070 C3194 ) C3070_=_C3829( C3070 C3829 ) C3070_=_C4032( C3070 C4032 ) C3070_=_C4080( C3070 C4080 ) C3070_=_C4086( C3070 C4086 ) C3102_=_C3326( C3102 C3326 ) \nC3102_=_C3504( C3102 C3504 ) C3102_=_C3679( C3102 C3679 ) C3102_=_C3680( C3102 C3680 ) C3102_=_C3681( C3102 C3681 ) C3102_=_C3682( C3102 C3682 ) C3102_=_C3683( C3102 C3683 ) \nC3102_=_C3684( C3102 C3684 ) C3102_=_C3686( C3102 C3686 ) C3102_=_C3687( C3102 C3687 ) C3102_=_C3688( C3102 C3688 ) C3102_=_C3689( C3102 C3689 ) C3119_=_C3237( C3119 C3237 ) \nC3119_=_C3335( C3119 C3335 ) C3119_=_C3543( C3119 C3543 ) C3119_=_C3611( C3119 C3611 ) C3119_=_C3688( C3119 C3688 ) C3119_=_C3757( C3119 C3757 ) C3119_=_C3814( C3119 C3814 ) \nC3119_=_C3876( C3119 C3876 ) C3119_=_C3883( C3119 C3883 ) C3119_=_C3946( C3119 C3946 ) C3119_=_C4029( C3119 C4029 ) C3119_=_C4034( C3119 C4034 ) C3119_=_C4078( C3119 C4078 ) \nC3119_=_C4079( C3119 C4079 ) C3119_=_C4080( C3119 C4080 ) C3129_=_C3133( C3129 C3133 ) C3129_=_C3169( C3129 C3169 ) C3129_=_C3180( C3129 C3180 ) C3129_=_C3181( C3129 C3181 ) \nC3129_=_C3182( C3129 C3182 ) C3129_=_C3183( C3129 C3183 ) C3129_=_C3184( C3129 C3184 ) C3129_=_C3186( C3129 C3186 ) C3129_=_C3187( C3129 C3187 ) C3129_=_C3188( C3129 C3188 ) \nC3129_=_C3189( C3129 C3189 ) C3129_=_C3190( C3129 C3190 ) C3129_=_C3193( C3129 C3193 ) C3129_=_C3194( C3129 C3194 ) C3129_=_C3195( C3129 C3195 ) C3133_=_C3731( C3133 C3731 ) \nC3133_=_C3790( C3133 C3790 ) C3133_=_C3821( C3133 C3821 ) C3133_=_C3822( C3133 C3822 ) C3133_=_C3823( C3133 C3823 ) C3133_=_C3824( C3133 C3824 ) C3133_=_C3825( C3133 C3825 ) \nC3133_=_C3828( C3133 C3828 ) C3133_=_C3829( C3133 C3829 ) C3133_=_C3830( C3133 C3830 ) C3157_=_C3443( C3157 C3443 ) C3157_=_C3468( C3157 C3468 ) C3157_=_C3506( C3157 C3506 ) \nC3157_=_C3671( C3157 C3671 ) C3157_=_C3709( C3157 C3709 ) C3157_=_C3723( C3157 C3723 ) C3157_=_C3725( C3157 C3725 ) C3157_=_C3726( C3157 C3726 ) C3157_=_C3727( C3157 C3727 ) \nC3157_=_C3728( C3157 C3728 ) C3169_=_C3180( C3169 C3180 ) C3169_=_C3181( C3169 C3181 ) C3169_=_C3182( C3169 C3182 ) C3169_=_C3183( C3169 C3183 ) C3169_=_C3184( C3169 C3184 ) \nC3169_=_C3186( C3169 C3186 ) C3169_=_C3187( C3169 C3187 ) C3169_=_C3188( C3169 C3188 ) C3169_=_C3189( C3169 C3189 ) C3169_=_C3190( C3169 C3190 ) C3169_=_C3193( C3169 C3193 ) \nC3169_=_C3194( C3169 C3194 ) C3169_=_C3195( C3169 C3195 ) C3180_=_C3181( C3180 C3181 ) C3180_=_C3182( C3180 C3182 ) C3180_=_C3183( C3180 C3183 ) C3180_=_C3184( C3180 C3184 ) \nC3180_=_C3186( C3180 C3186 ) C3180_=_C3187( C3180 C3187 ) C3180_=_C3188( C3180 C3188 ) C3180_=_C3189( C3180 C3189 ) C3180_=_C3190( C3180 C3190 ) C3180_=_C3193( C3180 C3193 ) \nC3180_=_C3194( C3180 C3194 ) C3180_=_C3195( C3180 C3195 ) C3181_=_C3182( C3181 C3182 ) C3181_=_C3183( C3181 C3183 ) C3181_=_C3184( C3181 C3184 ) C3181_=_C3186( C3181 C3186 ) \nC3181_=_C3187( C3181 C3187 ) C3181_=_C3188( C3181 C3188 ) C3181_=_C3189( C3181 C3189 ) C3181_=_C3190( C3181 C3190 ) C3181_=_C3193( C3181 C3193 ) C3181_=_C3194( C3181 C3194 ) \nC3181_=_C3195( C3181 C3195 ) C3182_=_C3183( C3182 C3183 ) C3182_=_C3184( C3182 C3184 ) C3182_=_C3186( C3182 C3186 ) C3182_=_C3187( C3182 C3187 ) C3182_=_C3188( C3182 C3188 ) \nC3182_=_C3189( C3182 C3189 ) C3182_=_C3190( C3182 C3190 ) C3182_=_C3193( C3182 C3193 ) C3182_=_C3194( C3182 C3194 ) C3182_=_C3195( C3182 C3195 ) C3183_=_C3184( C3183 C3184 ) \nC3183_=_C3186( C3183 C3186 ) C3183_=_C3187( C3183 C3187 ) C3183_=_C3188( C3183 C3188 ) C3183_=_C3189( C3183 C3189 ) C3183_=_C3190( C3183 C3190 ) C3183_=_C3193( C3183 C3193 ) \nC3183_=_C3194( C3183 C3194 ) C3183_=_C3195( C3183 C3195 ) C3184_=_C3186( C3184 C3186 ) C3184_=_C3187( C3184 C3187 ) C3184_=_C3188( C3184 C3188 ) C3184_=_C3189( C3184 C3189 ) \nC3184_=_C3190( C3184 C3190 ) C3184_=_C3193( C3184 C3193 ) C3184_=_C3194( C3184 C3194 ) C3184_=_C3195( C3184 C3195 ) C3186_=_C3187( C3186 C3187 ) C3186_=_C3188( C3186 C3188 ) \nC3186_=_C3189( C3186 C3189 ) C3186_=_C3190( C3186 C3190 ) C3186_=_C3193( C3186 C3193 ) C3186_=_C3194( C3186 C3194 ) C3186_=_C3195( C3186 C3195 ) C3186_=_C3683( C3186 C3683 ) \nC3186_=_C3821( C3186 C3821 ) C3186_=_C3882( C3186 C3882 ) C3186_=_C3883( C3186 C3883 ) C3186_=_C3884( C3186 C3884 ) C3187_=_C3188( C3187 C3188 ) C3187_=_C3189( C3187 C3189 ) \nC3187_=_C3190( C3187 C3190 ) C3187_=_C3193( C3187 C3193 ) C3187_=_C3194( C3187 C3194 ) C3187_=_C3195( C3187 C3195 ) C3188_=_C3189( C3188 C3189 ) C3188_=_C3190( C3188 C3190 ) \nC3188_=_C3193( C3188 C3193 ) C3188_=_C3194( C3188 C3194 ) C3188_=_C3195( C3188 C3195 ) C3189_=_C3190( C3189 C3190 ) C3189_=_C3193( C3189 C3193 ) C3189_=_C3194( C3189 C3194 ) \nC3189_=_C3195( C3189 C3195 ) C3189_=_C3513( C3189 C3513 ) C3189_=_C3823( C3189 C3823 ) C3189_=_C3857( C3189 C3857 ) C3189_=_C3865( C3189 C3865 ) C3189_=_C3873( C3189 C3873 ) \nC3189_=_C3882( C3189 C3882 ) C3189_=_C3940( C3189 C3940 ) C3189_=_C3985( C3189 C3985 ) C3189_=_C4028( C3189 C4028 ) C3189_=_C4029( C3189 C4029 ) C3189_=_C4030( C3189 C4030 ) \nC3189_=_C4031( C3189 C4031 ) C3189_=_C4032( C3189 C4032 ) C3190_=_C3193( C3190 C3193 ) C3190_=_C3194( C3190 C3194 ) C3190_=_C3195( C3190 C3195 ) C3190_=_C3824( C3190 C3824 ) \nC3193_=_C3194( C3193 C3194 ) C3193_=_C3195( C3193 C3195 ) C3193_=_C3726( C3193 C3726 ) C3194_=_C3195( C3194 C3195 ) C3194_=_C3829( C3194 C3829 ) C3194_=_C4032( C3194 C4032 ) \nC3194_=_C4080( C3194 C4080 ) C3194_=_C4086( C3194 C4086 ) C3227_=_C3545( C3227 C3545 ) C3227_=_C3815( C3227 C3815 ) C3227_=_C3884( C3227 C3884 ) C3227_=_C3955( C3227 C3955 ) \nC3227_=_C4031( C3227 C4031 ) C3227_=_C4035( C3227 C4035 ) C3227_=_C4041( C3227 C4041 ) C3227_=_C4083( C3227 C4083 ) C3227_=_C4084( C3227 C4084 ) C3227_=_C4085( C3227 C4085 ) \nC3227_=_C4086( C3227 C4086 ) C3237_=_C3335( C3237 C3335 ) C3237_=_C3543( C3237 C3543 ) C3237_=_C3611( C3237 C3611 ) C3237_=_C3688( C3237 C3688 ) C3237_=_C3757( C3237 C3757 ) \nC3237_=_C3814( C3237 C3814 ) C3237_=_C3876( C3237 C3876 ) C3237_=_C3883( C3237 C3883 ) C3237_=_C3946( C3237 C3946 ) C3237_=_C4029( C3237 C4029 ) C3237_=_C4034( C3237 C4034 ) \nC3237_=_C4078( C3237 C4078 ) C3237_=_C4079( C3237 C4079 ) C3237_=_C4080( C3237 C4080 ) C3326_=_C3335( C3326 C3335 ) C3326_=_C3504( C3326 C3504 ) C3326_=_C3679( C3326 C3679 ) \nC3326_=_C3680( C3326 C3680 ) C3326_=_C3681( C3326 C3681 ) C3326_=_C3682( C3326 C3682 ) C3326_=_C3683( C3326 C3683 ) C3326_=_C3684( C3326 C3684 ) C3326_=_C3686( C3326 C3686 ) \nC3326_=_C3687( C3326 C3687 ) C3326_=_C3688( C3326 C3688 ) C3326_=_C3689( C3326 C3689 ) C3335_=_C3543( C3335 C3543 ) C3335_=_C3611( C3335 C3611 ) C3335_=_C3688( C3335 C3688 ) \nC3335_=_C3757( C3335 C3757 ) C3335_=_C3814( C3335 C3814 ) C3335_=_C3876( C3335 C3876 ) C3335_=_C3883( C3335 C3883 ) C3335_=_C3946( C3335 C3946 ) C3335_=_C4029( C3335 C4029 ) \nC3335_=_C4034( C3335 C4034 ) C3335_=_C4078( C3335 C4078 ) C3335_=_C4079( C3335 C4079 ) C3335_=_C4080( C3335 C4080 ) C3443_=_C3468( C3443 C3468 ) C3443_=_C3506( C3443 C3506 ) \nC3443_=_C3671( C3443 C3671 ) C3443_=_C3709( C3443 C3709 ) C3443_=_C3723( C3443 C3723 ) C3443_=_C3725( C3443 C3725 ) C3443_=_C3726( C3443 C3726 ) C3443_=_C3727( C3443 C3727 ) \nC3443_=_C3728( C3443 C3728 ) C3468_=_C3506( C3468 C3506 ) C3468_=_C3671( C3468 C3671 ) C3468_=_C3709( C3468 C3709 ) C3468_=_C3723( C3468 C3723 ) C3468_=_C3725( C3468 C3725 ) \nC3468_=_C3726( C3468 C3726 ) C3468_=_C3727( C3468 C3727 ) C3468_=_C3728( C3468 C3728 ) C3501_=_C3504( C3501 C3504 ) C3501_=_C3506( C3501 C3506 ) C3501_=_C3513( C3501 C3513 ) \nC3501_=_C3551( C3501 C3551 ) C3501_=_C3552( C3501 C3552 ) C3501_=_C3555( C3501 C3555 ) C3501_=_C3556( C3501 C3556 ) C3501_=_C3557( C3501 C3557 ) C3501_=_C3558( C3501 C3558 ) \nC3501_=_C3559( C3501 C3559 ) C3501_=_C3560( C3501 C3560 ) C3501_=_C3561( C3501 C3561 ) C3501_=_C3563( C3501 C3563 ) C3501_=_C3564( C3501 C3564 ) C3504_=_C3506( C3504 C3506 ) \nC3504_=_C3513( C3504 C3513 ) C3504_=_C3679( C3504 C3679 ) C3504_=_C3680( C3504 C3680 ) C3504_=_C3681( C3504 C3681 ) C3504_=_C3682( C3504 C3682 ) C3504_=_C3683( C3504 C3683 ) \nC3504_=_C3684( C3504 C3684 ) C3504_=_C3686( C3504 C3686 ) C3504_=_C3687( C3504 C3687 ) C3504_=_C3688( C3504 C3688 ) C3504_=_C3689( C3504 C3689 ) C3506_=_C3513( C3506 C3513 ) \nC3506_=_C3671( C3506 C3671 ) C3506_=_C3709( C3506 C3709 ) C3506_=_C3723( C3506 C3723 ) C3506_=_C3725( C3506 C3725 ) C3506_=_C3726( C3506 C3726 ) C3506_=_C3727( C3506 C3727 ) \nC3506_=_C3728( C3506 C3728 ) C3513_=_C3823( C3513 C3823 ) C3513_=_C3857( C3513 C3857 ) C3513_=_C3865( C3513 C3865 ) C3513_=_C3873( C3513 C3873 ) C3513_=_C3882( C3513 C3882 ) \nC3513_=_C3940( C3513 C3940 ) C3513_=_C3985( C3513 C3985 ) C3513_=_C4028( C3513 C4028 ) C3513_=_C4029( C3513 C4029 ) C3513_=_C4030( C3513 C4030 ) C3513_=_C4031( C3513 C4031 ) \nC3513_=_C4032( C3513 C4032 ) C3543_=_C3545( C3543 C3545 ) C3543_=_C3611( C3543 C3611 ) C3543_=_C3688( C3543 C3688 ) C3543_=_C3757( C3543 C3757 ) C3543_=_C3814( C3543 C3814 ) \nC3543_=_C3876( C3543 C3876 ) C3543_=_C3883( C3543 C3883 ) C3543_=_C3946( C3543 C3946 ) C3543_=_C4029( C3543 C4029 ) C3543_=_C4034( C3543 C4034 ) C3543_=_C4078( C3543 C4078 ) \nC3543_=_C4079( C3543 C4079 ) C3543_=_C4080( C3543 C4080 ) C3545_=_C3815( C3545 C3815 ) C3545_=_C3884( C3545 C3884 ) C3545_=_C3955( C3545 C3955 ) C3545_=_C4031( C3545 C4031 ) \nC3545_=_C4035( C3545 C4035 ) C3545_=_C4041( C3545 C4041 ) C3545_=_C4083(</w:t>
      </w:r>
    </w:p>
    <w:p>
      <w:pPr>
        <w:pStyle w:val="PreformattedText"/>
        <w:bidi w:val="0"/>
        <w:spacing w:before="0" w:after="0"/>
        <w:jc w:val="left"/>
        <w:rPr/>
      </w:pPr>
      <w:r>
        <w:rPr/>
        <w:t xml:space="preserve"> </w:t>
      </w:r>
      <w:r>
        <w:rPr/>
        <w:t>C3545 C4083 ) C3545_=_C4084( C3545 C4084 ) C3545_=_C4085( C3545 C4085 ) C3545_=_C4086( C3545 C4086 ) \nC3551_=_C3552( C3551 C3552 ) C3551_=_C3555( C3551 C3555 ) C3551_=_C3556( C3551 C3556 ) C3551_=_C3557( C3551 C3557 ) C3551_=_C3558( C3551 C3558 ) C3551_=_C3559( C3551 C3559 ) \nC3551_=_C3560( C3551 C3560 ) C3551_=_C3561( C3551 C3561 ) C3551_=_C3563( C3551 C3563 ) C3551_=_C3564( C3551 C3564 ) C3552_=_C3555( C3552 C3555 ) C3552_=_C3556( C3552 C3556 ) \nC3552_=_C3557( C3552 C3557 ) C3552_=_C3558( C3552 C3558 ) C3552_=_C3559( C3552 C3559 ) C3552_=_C3560( C3552 C3560 ) C3552_=_C3561( C3552 C3561 ) C3552_=_C3563( C3552 C3563 ) \nC3552_=_C3564( C3552 C3564 ) C3555_=_C3556( C3555 C3556 ) C3555_=_C3557( C3555 C3557 ) C3555_=_C3558( C3555 C3558 ) C3555_=_C3559( C3555 C3559 ) C3555_=_C3560( C3555 C3560 ) \nC3555_=_C3561( C3555 C3561 ) C3555_=_C3563( C3555 C3563 ) C3555_=_C3564( C3555 C3564 ) C3555_=_C3679( C3555 C3679 ) C3555_=_C3757( C3555 C3757 ) C3556_=_C3557( C3556 C3557 ) \nC3556_=_C3558( C3556 C3558 ) C3556_=_C3559( C3556 C3559 ) C3556_=_C3560( C3556 C3560 ) C3556_=_C3561( C3556 C3561 ) C3556_=_C3563( C3556 C3563 ) C3556_=_C3564( C3556 C3564 ) \nC3557_=_C3558( C3557 C3558 ) C3557_=_C3559( C3557 C3559 ) C3557_=_C3560( C3557 C3560 ) C3557_=_C3561( C3557 C3561 ) C3557_=_C3563( C3557 C3563 ) C3557_=_C3564( C3557 C3564 ) \nC3558_=_C3559( C3558 C3559 ) C3558_=_C3560( C3558 C3560 ) C3558_=_C3561( C3558 C3561 ) C3558_=_C3563( C3558 C3563 ) C3558_=_C3564( C3558 C3564 ) C3558_=_C3940( C3558 C3940 ) \nC3559_=_C3560( C3559 C3560 ) C3559_=_C3561( C3559 C3561 ) C3559_=_C3563( C3559 C3563 ) C3559_=_C3564( C3559 C3564 ) C3559_=_C3684( C3559 C3684 ) C3559_=_C3723( C3559 C3723 ) \nC3559_=_C3985( C3559 C3985 ) C3560_=_C3561( C3560 C3561 ) C3560_=_C3563( C3560 C3563 ) C3560_=_C3564( C3560 C3564 ) C3561_=_C3563( C3561 C3563 ) C3561_=_C3564( C3561 C3564 ) \nC3563_=_C3564( C3563 C3564 ) C3563_=_C3686( C3563 C3686 ) C3563_=_C3725( C3563 C3725 ) C3563_=_C4028( C3563 C4028 ) C3564_=_C3828( C3564 C3828 ) C3564_=_C4078( C3564 C4078 ) \nC3611_=_C3688( C3611 C3688 ) C3611_=_C3757( C3611 C3757 ) C3611_=_C3814( C3611 C3814 ) C3611_=_C3876( C3611 C3876 ) C3611_=_C3883( C3611 C3883 ) C3611_=_C3946( C3611 C3946 ) \nC3611_=_C4029( C3611 C4029 ) C3611_=_C4034( C3611 C4034 ) C3611_=_C4078( C3611 C4078 ) C3611_=_C4079( C3611 C4079 ) C3611_=_C4080( C3611 C4080 ) C3671_=_C3709( C3671 C3709 ) \nC3671_=_C3723( C3671 C3723 ) C3671_=_C3725( C3671 C3725 ) C3671_=_C3726( C3671 C3726 ) C3671_=_C3727( C3671 C3727 ) C3671_=_C3728( C3671 C3728 ) C3679_=_C3680( C3679 C3680 ) \nC3679_=_C3681( C3679 C3681 ) C3679_=_C3682( C3679 C3682 ) C3679_=_C3683( C3679 C3683 ) C3679_=_C3684( C3679 C3684 ) C3679_=_C3686( C3679 C3686 ) C3679_=_C3687( C3679 C3687 ) \nC3679_=_C3688( C3679 C3688 ) C3679_=_C3689( C3679 C3689 ) C3679_=_C3757( C3679 C3757 ) C3680_=_C3681( C3680 C3681 ) C3680_=_C3682( C3680 C3682 ) C3680_=_C3683( C3680 C3683 ) \nC3680_=_C3684( C3680 C3684 ) C3680_=_C3686( C3680 C3686 ) C3680_=_C3687( C3680 C3687 ) C3680_=_C3688( C3680 C3688 ) C3680_=_C3689( C3680 C3689 ) C3681_=_C3682( C3681 C3682 ) \nC3681_=_C3683( C3681 C3683 ) C3681_=_C3684( C3681 C3684 ) C3681_=_C3686( C3681 C3686 ) C3681_=_C3687( C3681 C3687 ) C3681_=_C3688( C3681 C3688 ) C3681_=_C3689( C3681 C3689 ) \nC3681_=_C3814( C3681 C3814 ) C3681_=_C3815( C3681 C3815 ) C3682_=_C3683( C3682 C3683 ) C3682_=_C3684( C3682 C3684 ) C3682_=_C3686( C3682 C3686 ) C3682_=_C3687( C3682 C3687 ) \nC3682_=_C3688( C3682 C3688 ) C3682_=_C3689( C3682 C3689 ) C3682_=_C3873( C3682 C3873 ) C3682_=_C3876( C3682 C3876 ) C3683_=_C3684( C3683 C3684 ) C3683_=_C3686( C3683 C3686 ) \nC3683_=_C3687( C3683 C3687 ) C3683_=_C3688( C3683 C3688 ) C3683_=_C3689( C3683 C3689 ) C3683_=_C3821( C3683 C3821 ) C3683_=_C3882( C3683 C3882 ) C3683_=_C3883( C3683 C3883 ) \nC3683_=_C3884( C3683 C3884 ) C3684_=_C3686( C3684 C3686 ) C3684_=_C3687( C3684 C3687 ) C3684_=_C3688( C3684 C3688 ) C3684_=_C3689( C3684 C3689 ) C3684_=_C3723( C3684 C3723 ) \nC3684_=_C3985( C3684 C3985 ) C3686_=_C3687( C3686 C3687 ) C3686_=_C3688( C3686 C3688 ) C3686_=_C3689( C3686 C3689 ) C3686_=_C3725( C3686 C3725 ) C3686_=_C4028( C3686 C4028 ) \nC3687_=_C3688( C3687 C3688 ) C3687_=_C3689( C3687 C3689 ) C3687_=_C4034( C3687 C4034 ) C3687_=_C4035( C3687 C4035 ) C3688_=_C3689( C3688 C3689 ) C3688_=_C3757( C3688 C3757 ) \nC3688_=_C3814( C3688 C3814 ) C3688_=_C3876( C3688 C3876 ) C3688_=_C3883( C3688 C3883 ) C3688_=_C3946( C3688 C3946 ) C3688_=_C4029( C3688 C4029 ) C3688_=_C4034( C3688 C4034 ) \nC3688_=_C4078( C3688 C4078 ) C3688_=_C4079( C3688 C4079 ) C3688_=_C4080( C3688 C4080 ) C3689_=_C4079( C3689 C4079 ) C3709_=_C3723( C3709 C3723 ) C3709_=_C3725( C3709 C3725 ) \nC3709_=_C3726( C3709 C3726 ) C3709_=_C3727( C3709 C3727 ) C3709_=_C3728( C3709 C3728 ) C3723_=_C3725( C3723 C3725 ) C3723_=_C3726( C3723 C3726 ) C3723_=_C3727( C3723 C3727 ) \nC3723_=_C3728( C3723 C3728 ) C3723_=_C3985( C3723 C3985 ) C3725_=_C3726( C3725 C3726 ) C3725_=_C3727( C3725 C3727 ) C3725_=_C3728( C3725 C3728 ) C3725_=_C4028( C3725 C4028 ) \nC3726_=_C3727( C3726 C3727 ) C3726_=_C3728( C3726 C3728 ) C3727_=_C3728( C3727 C3728 ) C3731_=_C3790( C3731 C3790 ) C3731_=_C3821( C3731 C3821 ) C3731_=_C3822( C3731 C3822 ) \nC3731_=_C3823( C3731 C3823 ) C3731_=_C3824( C3731 C3824 ) C3731_=_C3825( C3731 C3825 ) C3731_=_C3828( C3731 C3828 ) C3731_=_C3829( C3731 C3829 ) C3731_=_C3830( C3731 C3830 ) \nC3757_=_C3814( C3757 C3814 ) C3757_=_C3876( C3757 C3876 ) C3757_=_C3883( C3757 C3883 ) C3757_=_C3946( C3757 C3946 ) C3757_=_C4029( C3757 C4029 ) C3757_=_C4034( C3757 C4034 ) \nC3757_=_C4078( C3757 C4078 ) C3757_=_C4079( C3757 C4079 ) C3757_=_C4080( C3757 C4080 ) C3790_=_C3821( C3790 C3821 ) C3790_=_C3822( C3790 C3822 ) C3790_=_C3823( C3790 C3823 ) \nC3790_=_C3824( C3790 C3824 ) C3790_=_C3825( C3790 C3825 ) C3790_=_C3828( C3790 C3828 ) C3790_=_C3829( C3790 C3829 ) C3790_=_C3830( C3790 C3830 ) C3814_=_C3815( C3814 C3815 ) \nC3814_=_C3876( C3814 C3876 ) C3814_=_C3883( C3814 C3883 ) C3814_=_C3946( C3814 C3946 ) C3814_=_C4029( C3814 C4029 ) C3814_=_C4034( C3814 C4034 ) C3814_=_C4078( C3814 C4078 ) \nC3814_=_C4079( C3814 C4079 ) C3814_=_C4080( C3814 C4080 ) C3815_=_C3884( C3815 C3884 ) C3815_=_C3955( C3815 C3955 ) C3815_=_C4031( C3815 C4031 ) C3815_=_C4035( C3815 C4035 ) \nC3815_=_C4041( C3815 C4041 ) C3815_=_C4083( C3815 C4083 ) C3815_=_C4084( C3815 C4084 ) C3815_=_C4085( C3815 C4085 ) C3815_=_C4086( C3815 C4086 ) C3821_=_C3822( C3821 C3822 ) \nC3821_=_C3823( C3821 C3823 ) C3821_=_C3824( C3821 C3824 ) C3821_=_C3825( C3821 C3825 ) C3821_=_C3828( C3821 C3828 ) C3821_=_C3829( C3821 C3829 ) C3821_=_C3830( C3821 C3830 ) \nC3821_=_C3882( C3821 C3882 ) C3821_=_C3883( C3821 C3883 ) C3821_=_C3884( C3821 C3884 ) C3822_=_C3823( C3822 C3823 ) C3822_=_C3824( C3822 C3824 ) C3822_=_C3825( C3822 C3825 ) \nC3822_=_C3828( C3822 C3828 ) C3822_=_C3829( C3822 C3829 ) C3822_=_C3830( C3822 C3830 ) C3823_=_C3824( C3823 C3824 ) C3823_=_C3825( C3823 C3825 ) C3823_=_C3828( C3823 C3828 ) \nC3823_=_C3829( C3823 C3829 ) C3823_=_C3830( C3823 C3830 ) C3823_=_C3857( C3823 C3857 ) C3823_=_C3865( C3823 C3865 ) C3823_=_C3873( C3823 C3873 ) C3823_=_C3882( C3823 C3882 ) \nC3823_=_C3940( C3823 C3940 ) C3823_=_C3985( C3823 C3985 ) C3823_=_C4028( C3823 C4028 ) C3823_=_C4029( C3823 C4029 ) C3823_=_C4030( C3823 C4030 ) C3823_=_C4031( C3823 C4031 ) \nC3823_=_C4032( C3823 C4032 ) C3824_=_C3825( C3824 C3825 ) C3824_=_C3828( C3824 C3828 ) C3824_=_C3829( C3824 C3829 ) C3824_=_C3830( C3824 C3830 ) C3825_=_C3828( C3825 C3828 ) \nC3825_=_C3829( C3825 C3829 ) C3825_=_C3830( C3825 C3830 ) C3828_=_C3829( C3828 C3829 ) C3828_=_C3830( C3828 C3830 ) C3828_=_C4078( C3828 C4078 ) C3829_=_C3830( C3829 C3830 ) \nC3829_=_C4032( C3829 C4032 ) C3829_=_C4080( C3829 C4080 ) C3829_=_C4086( C3829 C4086 ) C3857_=_C3865( C3857 C3865 ) C3857_=_C3873( C3857 C3873 ) C3857_=_C3882( C3857 C3882 ) \nC3857_=_C3940( C3857 C3940 ) C3857_=_C3985( C3857 C3985 ) C3857_=_C4028( C3857 C4028 ) C3857_=_C4029( C3857 C4029 ) C3857_=_C4030( C3857 C4030 ) C3857_=_C4031( C3857 C4031 ) \nC3857_=_C4032( C3857 C4032 ) C3865_=_C3873( C3865 C3873 ) C3865_=_C3882( C3865 C3882 ) C3865_=_C3940( C3865 C3940 ) C3865_=_C3985( C3865 C3985 ) C3865_=_C4028( C3865 C4028 ) \nC3865_=_C4029( C3865 C4029 ) C3865_=_C4030( C3865 C4030 ) C3865_=_C4031( C3865 C4031 ) C3865_=_C4032( C3865 C4032 ) C3873_=_C3876( C3873 C3876 ) C3873_=_C3882( C3873 C3882 ) \nC3873_=_C3940( C3873 C3940 ) C3873_=_C3985( C3873 C3985 ) C3873_=_C4028( C3873 C4028 ) C3873_=_C4029( C3873 C4029 ) C3873_=_C4030( C3873 C4030 ) C3873_=_C4031( C3873 C4031 ) \nC3873_=_C4032( C3873 C4032 ) C3876_=_C3883( C3876 C3883 ) C3876_=_C3946( C3876 C3946 ) C3876_=_C4029( C3876 C4029 ) C3876_=_C4034( C3876 C4034 ) C3876_=_C4078( C3876 C4078 ) \nC3876_=_C4079( C3876 C4079 ) C3876_=_C4080( C3876 C4080 ) C3882_=_C3883( C3882 C3883 ) C3882_=_C3884( C3882 C3884 ) C3882_=_C3940( C3882 C3940 ) C3882_=_C3985( C3882 C3985 ) \nC3882_=_C4028( C3882 C4028 ) C3882_=_C4029( C3882 C4029 ) C3882_=_C4030( C3882 C4030 ) C3882_=_C4031( C3882 C4031 ) C3882_=_C4032( C3882 C4032 ) C3883_=_C3884( C3883 C3884 ) \nC3883_=_C3946( C3883 C3946 ) C3883_=_C4029( C3883 C4029 ) C3883_=_C4034( C3883 C4034 ) C3883_=_C4078( C3883 C4078 ) C3883_=_C4079( C3883 C4079 ) C3883_=_C4080( C3883 C4080 ) \nC3884_=_C3955( C3884 C3955 ) C3884_=_C4031( C3884 C4031 ) C3884_=_C4035( C3884 C4035 ) C3884_=_C4041( C3884 C4041 ) C3884_=_C4083( C3884 C4083 ) C3884_=_C4084( C3884 C4084 ) \nC3884_=_C4085( C3884 C4085 ) C3884_=_C4086( C3884 C4086 ) C3940_=_C3985( C3940 C3985 ) C3940_=_C4028( C3940 C4028 ) C3940_=_C4029( C3940 C4029 ) C3940_=_C4030( C3940 C4030 ) \nC3940_=_C4031( C3940 C4031 ) C3940_=_C4032( C3940 C4032 ) C3946_=_C4029( C3946 C4029 ) C3946_=_C4034( C3946 C4034 ) C3946_=_C4078( C3946 C4078 ) C3946_=_C4079( C3946 C4079 ) \nC3946_=_C4080( C3946 C4080 ) C3955_=_C4031( C3955 C4031 ) C3955_=_C4035( C3955 C4035 ) C3955_=_C4041( C3955 C4041 ) C3955_=_C4083(</w:t>
      </w:r>
    </w:p>
    <w:p>
      <w:pPr>
        <w:pStyle w:val="PreformattedText"/>
        <w:bidi w:val="0"/>
        <w:spacing w:before="0" w:after="0"/>
        <w:jc w:val="left"/>
        <w:rPr/>
      </w:pPr>
      <w:r>
        <w:rPr/>
        <w:t xml:space="preserve"> </w:t>
      </w:r>
      <w:r>
        <w:rPr/>
        <w:t>C3955 C4083 ) C3955_=_C4084( C3955 C4084 ) \nC3955_=_C4085( C3955 C4085 ) C3955_=_C4086( C3955 C4086 ) C3985_=_C4028( C3985 C4028 ) C3985_=_C4029( C3985 C4029 ) C3985_=_C4030( C3985 C4030 ) C3985_=_C4031( C3985 C4031 ) \nC3985_=_C4032( C3985 C4032 ) C4028_=_C4029( C4028 C4029 ) C4028_=_C4030( C4028 C4030 ) C4028_=_C4031( C4028 C4031 ) C4028_=_C4032( C4028 C4032 ) C4029_=_C4030( C4029 C4030 ) \nC4029_=_C4031( C4029 C4031 ) C4029_=_C4032( C4029 C4032 ) C4029_=_C4034( C4029 C4034 ) C4029_=_C4078( C4029 C4078 ) C4029_=_C4079( C4029 C4079 ) C4029_=_C4080( C4029 C4080 ) \nC4030_=_C4031( C4030 C4031 ) C4030_=_C4032( C4030 C4032 ) C4031_=_C4032( C4031 C4032 ) C4031_=_C4035( C4031 C4035 ) C4031_=_C4041( C4031 C4041 ) C4031_=_C4083( C4031 C4083 ) \nC4031_=_C4084( C4031 C4084 ) C4031_=_C4085( C4031 C4085 ) C4031_=_C4086( C4031 C4086 ) C4032_=_C4080( C4032 C4080 ) C4032_=_C4086( C4032 C4086 ) C4034_=_C4035( C4034 C4035 ) \nC4034_=_C4078( C4034 C4078 ) C4034_=_C4079( C4034 C4079 ) C4034_=_C4080( C4034 C4080 ) C4035_=_C4041( C4035 C4041 ) C4035_=_C4083( C4035 C4083 ) C4035_=_C4084( C4035 C4084 ) \nC4035_=_C4085( C4035 C4085 ) C4035_=_C4086( C4035 C4086 ) C4041_=_C4083( C4041 C4083 ) C4041_=_C4084( C4041 C4084 ) C4041_=_C4085( C4041 C4085 ) C4041_=_C4086( C4041 C4086 ) \nC4078_=_C4079( C4078 C4079 ) C4078_=_C4080( C4078 C4080 ) C4079_=_C4080( C4079 C4080 ) C4080_=_C4086( C4080 C4086 ) C4083_=_C4084( C4083 C4084 ) C4083_=_C4085( C4083 C4085 ) \nC4083_=_C4086( C4083 C4086 ) C4084_=_C4085( C4084 C4085 ) C4084_=_C4086( C4084 C4086 ) C4085_=_C4086( C4085 C4086 ) "];75-&gt;94[label="331: C375 C383 C385 C393 C394 \nC433 C437 C453 C484 C487 C521 \nC543 C547 C578 C580 C624 C663 \nC703 C711 C718 C719 C721 C722 \nC723 C724 C725 C728 C729 C730 \nC731 C732 C733 C734 C735 C736 \nC738 C739 C740 C741 C742 C743 \nC792 C814 C830 C846 C859 C892 \nC900 C943 C952 C1022 C1060 C1090 \nC1130 C1149 C1192 C1193 C1194 C1195 \nC1196 C1199 C1202 C1203 C1204 C1205 \nC1206 C1207 C1209 C1210 C1212 C1215 \nC1216 C1245 C1247 C1308 C1314 C1320 \nC1342 C1359 C1408 C1434 C1468 C1477 \nC1509 C1528 C1543 C1560 C1564 C1621 \nC1651 C1689 C1696 C1703 C1715 C1725 \nC1768 C1799 C1828 C1865 C1879 C1924 \nC1937 C1938 C1939 C1940 C1941 C1942 \nC1943 C1944 C1945 C1946 C1947 C1949 \nC1950 C1951 C1953 C1954 C1955 C1956 \nC1957 C1988 C2022 C2056 C2083 C2134 \nC2140 C2155 C2162 C2165 C2176 C2216 \nC2279 C2292 C2293 C2294 C2303 C2308 \nC2310 C2311 C2336 C2337 C2375 C2381 \nC2393 C2403 C2422 C2423 C2436 C2459 \nC2468 C2470 C2471 C2472 C2473 C2476 \nC2478 C2479 C2480 C2482 C2483 C2484 \nC2485 C2486 C2491 C2516 C2563 C2565 \nC2591 C2592 C2594 C2595 C2596 C2597 \nC2598 C2599 C2601 C2604 C2605 C2607 \nC2608 C2609 C2610 C2611 C2612 C2634 \nC2639 C2659 C2663 C2679 C2693 C2697 \nC2702 C2786 C2824 C2861 C2866 C2871 \nC2881 C2904 C2916 C2927 C2936 C2941 \nC2948 C2960 C2961 C2962 C2964 C2967 \nC2968 C2969 C2971 C2972 C2973 C2974 \nC2978 C3004 C3005 C3006 C3007 C3008 \nC3009 C3011 C3012 C3013 C3015 C3018 \nC3025 C3034 C3058 C3060 C3062 C3063 \nC3064 C3066 C3067 C3070 C3102 C3119 \nC3129 C3133 C3157 C3169 C3180 C3181 \nC3182 C3183 C3184 C3186 C3187 C3188 \nC3190 C3193 C3194 C3195 C3227 C3237 \nC3326 C3335 C3443 C3468 C3501 C3504 \nC3506 C3513 C3543 C3545 C3551 C3552 \nC3555 C3556 C3557 C3558 C3559 C3560 \nC3561 C3563 C3564 C3611 C3671 C3679 \nC3680 C3681 C3682 C3683 C3684 C3686 \nC3687 C3689 C3709 C3723 C3725 C3726 \nC3727 C3728 C3731 C3757 C3790 C3814 \nC3815 C3821 C3822 C3824 C3825 C3828 \nC3829 C3830 C3857 C3865 C3873 C3876 \nC3882 C3883 C3884 C3940 C3946 C3955 \nC3985 C4028 C4030 C4032 C4034 C4035 \nC4041 C4078 C4079 C4080 C4083 C4084 \nC4085 C4086 \n3632: C375_=_C1090 ,C375_=_C1342 ,C375_=_C1696 ,C375_=_C2279 ,C375_=_C2693 ,\nC375_=_C2927 ,C375_=_C2948 ,C375_=_C2978 ,C375_=_C3025 ,C375_=_C3102 ,C375_=_C3326 ,\nC375_=_C3504 ,C375_=_C3679 ,C375_=_C3680 ,C375_=_C3681 ,C375_=_C3682 ,C375_=_C3683 ,\nC375_=_C3684 ,C375_=_C3686 ,C375_=_C3687 ,C375_=_C3689 ,C383_=_C385 ,C383_=_C393 ,\nC383_=_C394 ,C383_=_C433 ,C383_=_C718 ,C383_=_C719 ,C383_=_C721 ,C383_=_C722 ,\nC383_=_C723 ,C383_=_C724 ,C383_=_C725 ,C383_=_C728 ,C383_=_C729 ,C383_=_C730 ,\nC383_=_C731 ,C383_=_C732 ,C383_=_C733 ,C383_=_C734 ,C383_=_C735 ,C383_=_C736 ,\nC383_=_C738 ,C383_=_C739 ,C383_=_C740 ,C383_=_C741 ,C383_=_C742 ,C383_=_C743 ,\nC385_=_C393 ,C385_=_C394 ,C385_=_C792 ,C385_=_C1192 ,C385_=_C1193 ,C385_=_C1194 ,\nC385_=_C1195 ,C385_=_C1196 ,C385_=_C1199 ,C385_=_C1202 ,C385_=_C1203 ,C385_=_C1204 ,\nC385_=_C1205 ,C385_=_C1206 ,C385_=_C1207 ,C385_=_C1209 ,C385_=_C1210 ,C385_=_C1212 ,\nC385_=_C1215 ,C385_=_C1216 ,C393_=_C394 ,C393_=_C521 ,C393_=_C578 ,C393_=_C943 ,\nC393_=_C1060 ,C393_=_C1434 ,C393_=_C2336 ,C393_=_C2941 ,C393_=_C2960 ,C393_=_C2961 ,\nC393_=_C2962 ,C393_=_C2964 ,C393_=_C2967 ,C393_=_C2968 ,C393_=_C2969 ,C393_=_C2971 ,\nC393_=_C2972 ,C393_=_C2973 ,C393_=_C2974 ,C394_=_C1130 ,C394_=_C1247 ,C394_=_C1314 ,\nC394_=_C2056 ,C394_=_C2292 ,C394_=_C2337 ,C394_=_C2824 ,C394_=_C3004 ,C394_=_C3005 ,\nC394_=_C3006 ,C394_=_C3007 ,C394_=_C3008 ,C394_=_C3009 ,C394_=_C3011 ,C394_=_C3012 ,\nC394_=_C3013 ,C394_=_C3015 ,C394_=_C3018 ,C433_=_C437 ,C433_=_C453 ,C433_=_C718 ,\nC433_=_C719 ,C433_=_C721 ,C433_=_C722 ,C433_=_C723 ,C433_=_C724 ,C433_=_C725 ,\nC433_=_C728 ,C433_=_C729 ,C433_=_C730 ,C433_=_C731 ,C433_=_C732 ,C433_=_C733 ,\nC433_=_C734 ,C433_=_C735 ,C433_=_C736 ,C433_=_C738 ,C433_=_C739 ,C433_=_C740 ,\nC433_=_C741 ,C433_=_C742 ,C433_=_C743 ,C437_=_C453 ,C437_=_C703 ,C437_=_C846 ,\nC437_=_C892 ,C437_=_C1308 ,C437_=_C1509 ,C437_=_C1937 ,C437_=_C1938 ,C437_=_C1939 ,\nC437_=_C1940 ,C437_=_C1941 ,C437_=_C1942 ,C437_=_C1943 ,C437_=_C1944 ,C437_=_C1945 ,\nC437_=_C1946 ,C437_=_C1947 ,C437_=_C1949 ,C437_=_C1950 ,C437_=_C1951 ,C437_=_C1953 ,\nC437_=_C1954 ,C437_=_C1955 ,C437_=_C1956 ,C437_=_C1957 ,C453_=_C1022 ,C453_=_C1477 ,\nC453_=_C1725 ,C453_=_C2140 ,C453_=_C2165 ,C453_=_C2303 ,C453_=_C2381 ,C453_=_C2697 ,\nC453_=_C2786 ,C453_=_C3133 ,C453_=_C3731 ,C453_=_C3790 ,C453_=_C3821 ,C453_=_C3822 ,\nC453_=_C3824 ,C453_=_C3825 ,C453_=_C3828 ,C453_=_C3829 ,C453_=_C3830 ,C484_=_C487 ,\nC484_=_C663 ,C484_=_C2083 ,C484_=_C2308 ,C484_=_C2639 ,C484_=_C2866 ,C484_=_C3513 ,\nC484_=_C3857 ,C484_=_C3865 ,C484_=_C3873 ,C484_=_C3882 ,C484_=_C3940 ,C484_=_C3985 ,\nC484_=_C4028 ,C484_=_C4030 ,C484_=_C4032 ,C487_=_C814 ,C487_=_C952 ,C487_=_C1528 ,\nC487_=_C1621 ,C487_=_C2311 ,C487_=_C2403 ,C487_=_C2516 ,C487_=_C2881 ,C487_=_C2916 ,\nC487_=_C3227 ,C487_=_C3545 ,C487_=_C3815 ,C487_=_C3884 ,C487_=_C3955 ,C487_=_C4035 ,\nC487_=_C4041 ,C487_=_C4083 ,C487_=_C4084 ,C487_=_C4085 ,C487_=_C4086 ,C521_=_C578 ,\nC521_=_C943 ,C521_=_C1060 ,C521_=_C1434 ,C521_=_C2336 ,C521_=_C2941 ,C521_=_C2960 ,\nC521_=_C2961 ,C521_=_C2962 ,C521_=_C2964 ,C521_=_C2967 ,C521_=_C2968 ,C521_=_C2969 ,\nC521_=_C2971 ,C521_=_C2972 ,C521_=_C2973 ,C521_=_C2974 ,C543_=_C547 ,C543_=_C1408 ,\nC543_=_C1560 ,C543_=_C1651 ,C543_=_C1689 ,C543_=_C1828 ,C543_=_C1879 ,C543_=_C2422 ,\nC543_=_C2468 ,C543_=_C2470 ,C543_=_C2471 ,C543_=_C2472 ,C543_=_C2473 ,C543_=_C2476 ,\nC543_=_C2478 ,C543_=_C2479 ,C543_=_C2480 ,C543_=_C2482 ,C543_=_C2483 ,C543_=_C2484 ,\nC543_=_C2485 ,C543_=_C2486 ,C547_=_C1149 ,C547_=_C1359 ,C547_=_C1924 ,C547_=_C2216 ,\nC547_=_C2294 ,C547_=_C2904 ,C547_=_C3034 ,C547_=_C3129 ,C547_=_C3169 ,C547_=_C3180 ,\nC547_=_C3181 ,C547_=_C3182 ,C547_=_C3183 ,C547_=_C3184 ,C547_=_C3186 ,C547_=_C3187 ,\nC547_=_C3188 ,C547_=_C3190 ,C547_=_C3193 ,C547_=_C3194 ,C547_=_C3195 ,C578_=_C580 ,\nC578_=_C943 ,C578_=_C1060 ,C578_=_C1434 ,C578_=_C2336 ,C578_=_C2941 ,C578_=_C2960 ,\nC578_=_C2961 ,C578_=_C2962 ,C578_=_C2964 ,C578_=_C2967 ,C578_=_C2968 ,C578_=_C2969 ,\nC578_=_C2971 ,C578_=_C2972 ,C578_=_C2973 ,C578_=_C2974 ,C580_=_C830 ,C580_=_C1468 ,\nC580_=_C1543 ,C580_=_C1715 ,C580_=_C1768 ,C580_=_C1865 ,C580_=_C2022 ,C580_=_C2134 ,\nC580_=_C2155 ,C580_=_C2293 ,C580_=_C2375 ,C580_=_C2491 ,C580_=_C2871 ,C580_=_C3058 ,\nC580_=_C3060 ,C580_=_C3062 ,C580_=_C3063 ,C580_=_C3064 ,C580_=_C3066 ,C580_=_C3067 ,\nC580_=_C3070 ,C624_=_C1245 ,C624_=_C2423 ,C624_=_C2591 ,C624_=_C2592 ,C624_=_C2594 ,\nC624_=_C2595 ,C624_=_C2596 ,C624_=_C2597 ,C624_=_C2598 ,C624_=_C2599 ,C624_=_C2601 ,\nC624_=_C2604 ,C624_=_C2605 ,C624_=_C2607 ,C624_=_C2608 ,C624_=_C2609 ,C624_=_C2610 ,\nC624_=_C2611 ,C624_=_C2612 ,C663_=_C2083 ,C663_=_C2308 ,C663_=_C2639 ,C663_=_C2866 ,\nC663_=_C3513 ,C663_=_C3857 ,C663_=_C3865 ,C663_=_C3873 ,C663_=_C3882 ,C663_=_C3940 ,\nC663_=_C3985 ,C663_=_C4028 ,C663_=_C4030 ,C663_=_C4032 ,C703_=_C711 ,C703_=_C846 ,\nC703_=_C892 ,C703_=_C1308 ,C703_=_C1509 ,C703_=_C1937 ,C703_=_C1938 ,C703_=_C1939 ,\nC703_=_C1940 ,C703_=_C1941 ,C703_=_C1942 ,C703_=_C1943 ,C703_=_C1944 ,C703_=_C1945 ,\nC703_=_C1946 ,C703_=_C1947 ,C703_=_C1949 ,C703_=_C1950 ,C703_=_C1951 ,C703_=_C1953 ,\nC703_=_C1954 ,C703_=_C1955 ,C703_=_C1956 ,C703_=_C1957 ,C711_=_C900 ,C711_=_C1320 ,\nC711_=_C1564 ,C711_=_C1988 ,C711_=_C2176 ,C711_=_C2393 ,C711_=_C2659 ,C711_=_C3501 ,\nC711_=_C3551 ,C711_=_C3552 ,C711_=_C3555 ,C711_=_C3556 ,C711_=_C3557 ,C711_=_C3558 ,\nC711_=_C3559 ,C711_=_C3560 ,C711_=_C3561 ,C711_=_C3563 ,C711_=_C3564 ,C718_=_C719 ,\nC718_=_C721 ,C718_=_C722 ,C718_=_C723 ,C718_=_C724 ,C718_=_C725 ,C718_=_C728 ,\nC718_=_C729 ,C718_=_C730 ,C718_=_C731 ,C718_=_C732 ,C718_=_C733 ,C718_=_C734 ,\nC718_=_C735 ,C718_=_C736 ,C718_=_C738 ,C718_=_C739 ,C718_=_C740 ,C718_=_C741 ,\nC718_=_C742 ,C718_=_C743 ,C718_=_C846 ,C718_=_C859 ,C719_=_C721 ,C719_=_C722 ,\nC719_=_C723 ,C719_=_C724 ,C719_=_C725 ,C719_=_C728 ,C719_=_C729 ,C719_=_C730 ,\nC719_=_C731 ,C719_=_C732 ,C719_=_C733 ,C719_=_C734 ,C719_=_C735 ,C719_=_C736 ,\nC719_=_C738 ,C719_=_C739 ,C719_=_C740 ,C719_=_C741 ,C719_=_C742 ,C719_=_C743 ,\nC719_=_C1022 ,C721_=_C722 ,C721_=_C723 ,C721_=_C724 ,C721_=_C725 ,C721_=_C728 ,\nC721_=_C729 ,C721_=_C730 ,C721_=_C731 ,C721_=_C732 ,C721_=_C733 ,C721_=_C734 ,\nC721_=_C735 ,C721_=_C736 ,C721_=_C738 ,C721_=_C739 ,C721_=_C740 ,C721_=_C741 ,\nC721_=_C742 ,C721_=_C743 ,C722_=_C723 ,C722_=_C724</w:t>
      </w:r>
    </w:p>
    <w:p>
      <w:pPr>
        <w:pStyle w:val="PreformattedText"/>
        <w:bidi w:val="0"/>
        <w:spacing w:before="0" w:after="0"/>
        <w:jc w:val="left"/>
        <w:rPr/>
      </w:pPr>
      <w:r>
        <w:rPr/>
        <w:t xml:space="preserve"> </w:t>
      </w:r>
      <w:r>
        <w:rPr/>
        <w:t>,C722_=_C725 ,C722_=_C728 ,\nC722_=_C729 ,C722_=_C730 ,C722_=_C731 ,C722_=_C732 ,C722_=_C733 ,C722_=_C734 ,\nC722_=_C735 ,C722_=_C736 ,C722_=_C738 ,C722_=_C739 ,C722_=_C740 ,C722_=_C741 ,\nC722_=_C742 ,C722_=_C743 ,C722_=_C1937 ,C722_=_C1988 ,C723_=_C724 ,C723_=_C725 ,\nC723_=_C728 ,C723_=_C729 ,C723_=_C730 ,C723_=_C731 ,C723_=_C732 ,C723_=_C733 ,\nC723_=_C734 ,C723_=_C735 ,C723_=_C736 ,C723_=_C738 ,C723_=_C739 ,C723_=_C740 ,\nC723_=_C741 ,C723_=_C742 ,C723_=_C743 ,C723_=_C1196 ,C723_=_C2336 ,C723_=_C2337 ,\nC724_=_C725 ,C724_=_C728 ,C724_=_C729 ,C724_=_C730 ,C724_=_C731 ,C724_=_C732 ,\nC724_=_C733 ,C724_=_C734 ,C724_=_C735 ,C724_=_C736 ,C724_=_C738 ,C724_=_C739 ,\nC724_=_C740 ,C724_=_C741 ,C724_=_C742 ,C724_=_C743 ,C724_=_C2693 ,C724_=_C2697 ,\nC724_=_C2702 ,C725_=_C728 ,C725_=_C729 ,C725_=_C730 ,C725_=_C731 ,C725_=_C732 ,\nC725_=_C733 ,C725_=_C734 ,C725_=_C735 ,C725_=_C736 ,C725_=_C738 ,C725_=_C739 ,\nC725_=_C740 ,C725_=_C741 ,C725_=_C742 ,C725_=_C743 ,C725_=_C2786 ,C728_=_C729 ,\nC728_=_C730 ,C728_=_C731 ,C728_=_C732 ,C728_=_C733 ,C728_=_C734 ,C728_=_C735 ,\nC728_=_C736 ,C728_=_C738 ,C728_=_C739 ,C728_=_C740 ,C728_=_C741 ,C728_=_C742 ,\nC728_=_C743 ,C728_=_C3181 ,C729_=_C730 ,C729_=_C731 ,C729_=_C732 ,C729_=_C733 ,\nC729_=_C734 ,C729_=_C735 ,C729_=_C736 ,C729_=_C738 ,C729_=_C739 ,C729_=_C740 ,\nC729_=_C741 ,C729_=_C742 ,C729_=_C743 ,C729_=_C1203 ,C729_=_C2961 ,C729_=_C3005 ,\nC730_=_C731 ,C730_=_C732 ,C730_=_C733 ,C730_=_C734 ,C730_=_C735 ,C730_=_C736 ,\nC730_=_C738 ,C730_=_C739 ,C730_=_C740 ,C730_=_C741 ,C730_=_C742 ,C730_=_C743 ,\nC731_=_C732 ,C731_=_C733 ,C731_=_C734 ,C731_=_C735 ,C731_=_C736 ,C731_=_C738 ,\nC731_=_C739 ,C731_=_C740 ,C731_=_C741 ,C731_=_C742 ,C731_=_C743 ,C731_=_C2596 ,\nC731_=_C3443 ,C732_=_C733 ,C732_=_C734 ,C732_=_C735 ,C732_=_C736 ,C732_=_C738 ,\nC732_=_C739 ,C732_=_C740 ,C732_=_C741 ,C732_=_C742 ,C732_=_C743 ,C732_=_C1205 ,\nC732_=_C2964 ,C732_=_C3007 ,C732_=_C3183 ,C733_=_C734 ,C733_=_C735 ,C733_=_C736 ,\nC733_=_C738 ,C733_=_C739 ,C733_=_C740 ,C733_=_C741 ,C733_=_C742 ,C733_=_C743 ,\nC734_=_C735 ,C734_=_C736 ,C734_=_C738 ,C734_=_C739 ,C734_=_C740 ,C734_=_C741 ,\nC734_=_C742 ,C734_=_C743 ,C735_=_C736 ,C735_=_C738 ,C735_=_C739 ,C735_=_C740 ,\nC735_=_C741 ,C735_=_C742 ,C735_=_C743 ,C735_=_C1207 ,C735_=_C2967 ,C735_=_C3009 ,\nC736_=_C738 ,C736_=_C739 ,C736_=_C740 ,C736_=_C741 ,C736_=_C742 ,C736_=_C743 ,\nC736_=_C2604 ,C736_=_C3790 ,C738_=_C739 ,C738_=_C740 ,C738_=_C741 ,C738_=_C742 ,\nC738_=_C743 ,C738_=_C1210 ,C738_=_C2968 ,C738_=_C3013 ,C739_=_C740 ,C739_=_C741 ,\nC739_=_C742 ,C739_=_C743 ,C739_=_C3822 ,C740_=_C741 ,C740_=_C742 ,C740_=_C743 ,\nC740_=_C1212 ,C740_=_C2972 ,C740_=_C3015 ,C741_=_C742 ,C741_=_C743 ,C741_=_C3564 ,\nC741_=_C3828 ,C741_=_C4078 ,C742_=_C743 ,C742_=_C2486 ,C742_=_C3830 ,C743_=_C3195 ,\nC792_=_C814 ,C792_=_C1192 ,C792_=_C1193 ,C792_=_C1194 ,C792_=_C1195 ,C792_=_C1196 ,\nC792_=_C1199 ,C792_=_C1202 ,C792_=_C1203 ,C792_=_C1204 ,C792_=_C1205 ,C792_=_C1206 ,\nC792_=_C1207 ,C792_=_C1209 ,C792_=_C1210 ,C792_=_C1212 ,C792_=_C1215 ,C792_=_C1216 ,\nC814_=_C952 ,C814_=_C1528 ,C814_=_C1621 ,C814_=_C2311 ,C814_=_C2403 ,C814_=_C2516 ,\nC814_=_C2881 ,C814_=_C2916 ,C814_=_C3227 ,C814_=_C3545 ,C814_=_C3815 ,C814_=_C3884 ,\nC814_=_C3955 ,C814_=_C4035 ,C814_=_C4041 ,C814_=_C4083 ,C814_=_C4084 ,C814_=_C4085 ,\nC814_=_C4086 ,C830_=_C1468 ,C830_=_C1543 ,C830_=_C1715 ,C830_=_C1768 ,C830_=_C1865 ,\nC830_=_C2022 ,C830_=_C2134 ,C830_=_C2155 ,C830_=_C2293 ,C830_=_C2375 ,C830_=_C2491 ,\nC830_=_C2871 ,C830_=_C3058 ,C830_=_C3060 ,C830_=_C3062 ,C830_=_C3063 ,C830_=_C3064 ,\nC830_=_C3066 ,C830_=_C3067 ,C830_=_C3070 ,C846_=_C859 ,C846_=_C892 ,C846_=_C1308 ,\nC846_=_C1509 ,C846_=_C1937 ,C846_=_C1938 ,C846_=_C1939 ,C846_=_C1940 ,C846_=_C1941 ,\nC846_=_C1942 ,C846_=_C1943 ,C846_=_C1944 ,C846_=_C1945 ,C846_=_C1946 ,C846_=_C1947 ,\nC846_=_C1949 ,C846_=_C1950 ,C846_=_C1951 ,C846_=_C1953 ,C846_=_C1954 ,C846_=_C1955 ,\nC846_=_C1956 ,C846_=_C1957 ,C859_=_C2162 ,C859_=_C2436 ,C859_=_C2563 ,C859_=_C2634 ,\nC859_=_C2663 ,C859_=_C2679 ,C859_=_C2861 ,C859_=_C3157 ,C859_=_C3443 ,C859_=_C3468 ,\nC859_=_C3506 ,C859_=_C3671 ,C859_=_C3709 ,C859_=_C3723 ,C859_=_C3725 ,C859_=_C3726 ,\nC859_=_C3727 ,C859_=_C3728 ,C892_=_C900 ,C892_=_C1308 ,C892_=_C1509 ,C892_=_C1937 ,\nC892_=_C1938 ,C892_=_C1939 ,C892_=_C1940 ,C892_=_C1941 ,C892_=_C1942 ,C892_=_C1943 ,\nC892_=_C1944 ,C892_=_C1945 ,C892_=_C1946 ,C892_=_C1947 ,C892_=_C1949 ,C892_=_C1950 ,\nC892_=_C1951 ,C892_=_C1953 ,C892_=_C1954 ,C892_=_C1955 ,C892_=_C1956 ,C892_=_C1957 ,\nC900_=_C1320 ,C900_=_C1564 ,C900_=_C1988 ,C900_=_C2176 ,C900_=_C2393 ,C900_=_C2659 ,\nC900_=_C3501 ,C900_=_C3551 ,C900_=_C3552 ,C900_=_C3555 ,C900_=_C3556 ,C900_=_C3557 ,\nC900_=_C3558 ,C900_=_C3559 ,C900_=_C3560 ,C900_=_C3561 ,C900_=_C3563 ,C900_=_C3564 ,\nC943_=_C952 ,C943_=_C1060 ,C943_=_C1434 ,C943_=_C2336 ,C943_=_C2941 ,C943_=_C2960 ,\nC943_=_C2961 ,C943_=_C2962 ,C943_=_C2964 ,C943_=_C2967 ,C943_=_C2968 ,C943_=_C2969 ,\nC943_=_C2971 ,C943_=_C2972 ,C943_=_C2973 ,C943_=_C2974 ,C952_=_C1528 ,C952_=_C1621 ,\nC952_=_C2311 ,C952_=_C2403 ,C952_=_C2516 ,C952_=_C2881 ,C952_=_C2916 ,C952_=_C3227 ,\nC952_=_C3545 ,C952_=_C3815 ,C952_=_C3884 ,C952_=_C3955 ,C952_=_C4035 ,C952_=_C4041 ,\nC952_=_C4083 ,C952_=_C4084 ,C952_=_C4085 ,C952_=_C4086 ,C1022_=_C1477 ,C1022_=_C1725 ,\nC1022_=_C2140 ,C1022_=_C2165 ,C1022_=_C2303 ,C1022_=_C2381 ,C1022_=_C2697 ,C1022_=_C2786 ,\nC1022_=_C3133 ,C1022_=_C3731 ,C1022_=_C3790 ,C1022_=_C3821 ,C1022_=_C3822 ,C1022_=_C3824 ,\nC1022_=_C3825 ,C1022_=_C3828 ,C1022_=_C3829 ,C1022_=_C3830 ,C1060_=_C1434 ,C1060_=_C2336 ,\nC1060_=_C2941 ,C1060_=_C2960 ,C1060_=_C2961 ,C1060_=_C2962 ,C1060_=_C2964 ,C1060_=_C2967 ,\nC1060_=_C2968 ,C1060_=_C2969 ,C1060_=_C2971 ,C1060_=_C2972 ,C1060_=_C2973 ,C1060_=_C2974 ,\nC1090_=_C1342 ,C1090_=_C1696 ,C1090_=_C2279 ,C1090_=_C2693 ,C1090_=_C2927 ,C1090_=_C2948 ,\nC1090_=_C2978 ,C1090_=_C3025 ,C1090_=_C3102 ,C1090_=_C3326 ,C1090_=_C3504 ,C1090_=_C3679 ,\nC1090_=_C3680 ,C1090_=_C3681 ,C1090_=_C3682 ,C1090_=_C3683 ,C1090_=_C3684 ,C1090_=_C3686 ,\nC1090_=_C3687 ,C1090_=_C3689 ,C1130_=_C1247 ,C1130_=_C1314 ,C1130_=_C2056 ,C1130_=_C2292 ,\nC1130_=_C2337 ,C1130_=_C2824 ,C1130_=_C3004 ,C1130_=_C3005 ,C1130_=_C3006 ,C1130_=_C3007 ,\nC1130_=_C3008 ,C1130_=_C3009 ,C1130_=_C3011 ,C1130_=_C3012 ,C1130_=_C3013 ,C1130_=_C3015 ,\nC1130_=_C3018 ,C1149_=_C1359 ,C1149_=_C1924 ,C1149_=_C2216 ,C1149_=_C2294 ,C1149_=_C2904 ,\nC1149_=_C3034 ,C1149_=_C3129 ,C1149_=_C3169 ,C1149_=_C3180 ,C1149_=_C3181 ,C1149_=_C3182 ,\nC1149_=_C3183 ,C1149_=_C3184 ,C1149_=_C3186 ,C1149_=_C3187 ,C1149_=_C3188 ,C1149_=_C3190 ,\nC1149_=_C3193 ,C1149_=_C3194 ,C1149_=_C3195 ,C1192_=_C1193 ,C1192_=_C1194 ,C1192_=_C1195 ,\nC1192_=_C1196 ,C1192_=_C1199 ,C1192_=_C1202 ,C1192_=_C1203 ,C1192_=_C1204 ,C1192_=_C1205 ,\nC1192_=_C1206 ,C1192_=_C1207 ,C1192_=_C1209 ,C1192_=_C1210 ,C1192_=_C1212 ,C1192_=_C1215 ,\nC1192_=_C1216 ,C1193_=_C1194 ,C1193_=_C1195 ,C1193_=_C1196 ,C1193_=_C1199 ,C1193_=_C1202 ,\nC1193_=_C1203 ,C1193_=_C1204 ,C1193_=_C1205 ,C1193_=_C1206 ,C1193_=_C1207 ,C1193_=_C1209 ,\nC1193_=_C1210 ,C1193_=_C1212 ,C1193_=_C1215 ,C1193_=_C1216 ,C1193_=_C2134 ,C1193_=_C2140 ,\nC1194_=_C1195 ,C1194_=_C1196 ,C1194_=_C1199 ,C1194_=_C1202 ,C1194_=_C1203 ,C1194_=_C1204 ,\nC1194_=_C1205 ,C1194_=_C1206 ,C1194_=_C1207 ,C1194_=_C1209 ,C1194_=_C1210 ,C1194_=_C1212 ,\nC1194_=_C1215 ,C1194_=_C1216 ,C1194_=_C1939 ,C1194_=_C2176 ,C1195_=_C1196 ,C1195_=_C1199 ,\nC1195_=_C1202 ,C1195_=_C1203 ,C1195_=_C1204 ,C1195_=_C1205 ,C1195_=_C1206 ,C1195_=_C1207 ,\nC1195_=_C1209 ,C1195_=_C1210 ,C1195_=_C1212 ,C1195_=_C1215 ,C1195_=_C1216 ,C1195_=_C2292 ,\nC1195_=_C2293 ,C1195_=_C2294 ,C1195_=_C2303 ,C1195_=_C2308 ,C1195_=_C2310 ,C1195_=_C2311 ,\nC1196_=_C1199 ,C1196_=_C1202 ,C1196_=_C1203 ,C1196_=_C1204 ,C1196_=_C1205 ,C1196_=_C1206 ,\nC1196_=_C1207 ,C1196_=_C1209 ,C1196_=_C1210 ,C1196_=_C1212 ,C1196_=_C1215 ,C1196_=_C1216 ,\nC1196_=_C2336 ,C1196_=_C2337 ,C1199_=_C1202 ,C1199_=_C1203 ,C1199_=_C1204 ,C1199_=_C1205 ,\nC1199_=_C1206 ,C1199_=_C1207 ,C1199_=_C1209 ,C1199_=_C1210 ,C1199_=_C1212 ,C1199_=_C1215 ,\nC1199_=_C1216 ,C1199_=_C3025 ,C1202_=_C1203 ,C1202_=_C1204 ,C1202_=_C1205 ,C1202_=_C1206 ,\nC1202_=_C1207 ,C1202_=_C1209 ,C1202_=_C1210 ,C1202_=_C1212 ,C1202_=_C1215 ,C1202_=_C1216 ,\nC1202_=_C3227 ,C1203_=_C1204 ,C1203_=_C1205 ,C1203_=_C1206 ,C1203_=_C1207 ,C1203_=_C1209 ,\nC1203_=_C1210 ,C1203_=_C1212 ,C1203_=_C1215 ,C1203_=_C1216 ,C1203_=_C2961 ,C1203_=_C3005 ,\nC1204_=_C1205 ,C1204_=_C1206 ,C1204_=_C1207 ,C1204_=_C1209 ,C1204_=_C1210 ,C1204_=_C1212 ,\nC1204_=_C1215 ,C1204_=_C1216 ,C1205_=_C1206 ,C1205_=_C1207 ,C1205_=_C1209 ,C1205_=_C1210 ,\nC1205_=_C1212 ,C1205_=_C1215 ,C1205_=_C1216 ,C1205_=_C2964 ,C1205_=_C3007 ,C1205_=_C3183 ,\nC1206_=_C1207 ,C1206_=_C1209 ,C1206_=_C1210 ,C1206_=_C1212 ,C1206_=_C1215 ,C1206_=_C1216 ,\nC1206_=_C3611 ,C1207_=_C1209 ,C1207_=_C1210 ,C1207_=_C1212 ,C1207_=_C1215 ,C1207_=_C1216 ,\nC1207_=_C2967 ,C1207_=_C3009 ,C1209_=_C1210 ,C1209_=_C1212 ,C1209_=_C1215 ,C1209_=_C1216 ,\nC1209_=_C3011 ,C1209_=_C3063 ,C1209_=_C3186 ,C1209_=_C3683 ,C1209_=_C3821 ,C1209_=_C3882 ,\nC1209_=_C3883 ,C1209_=_C3884 ,C1210_=_C1212 ,C1210_=_C1215 ,C1210_=_C1216 ,C1210_=_C2968 ,\nC1210_=_C3013 ,C1212_=_C1215 ,C1212_=_C1216 ,C1212_=_C2972 ,C1212_=_C3015 ,C1215_=_C1216 ,\nC1216_=_C3018 ,C1216_=_C3070 ,C1216_=_C3194 ,C1216_=_C3829 ,C1216_=_C4032 ,C1216_=_C4080 ,\nC1216_=_C4086 ,C1245_=_C1247 ,C1245_=_C2423 ,C1245_=_C2591 ,C1245_=_C2592 ,C1245_=_C2594 ,\nC1245_=_C2595 ,C1245_=_C2596 ,C1245_=_C2597 ,C1245_=_C2598 ,C1245_=_C2599 ,C1245_=_C2601 ,\nC1245_=_C2604 ,C1245_=_C2605 ,C1245_=_C2607 ,C1245_=_C2608 ,C1245_=_C2609 ,C1245_=_C2610 ,\nC1245_=_C2611 ,C1245_=_C2612 ,C1247_=_C1314 ,C1247_=_C2056 ,C1247_=_C2292 ,C1247_=_C2337 ,\nC1247_=_C2824 ,C1247_=_C3004 ,C1247_=_C3005 ,C1247_=_C3006 ,C1247_=_C3007 ,C1247_=_C3008 ,\nC1247_=_C3009 ,C1247_=_C3011 ,C1247_=_C3012 ,C1247_=_C3013 ,C1247_=_C3015 ,C1247_=_C3018 ,\nC1308_=_C1314 ,C1308_=_C1320</w:t>
      </w:r>
    </w:p>
    <w:p>
      <w:pPr>
        <w:pStyle w:val="PreformattedText"/>
        <w:bidi w:val="0"/>
        <w:spacing w:before="0" w:after="0"/>
        <w:jc w:val="left"/>
        <w:rPr/>
      </w:pPr>
      <w:r>
        <w:rPr/>
        <w:t xml:space="preserve"> </w:t>
      </w:r>
      <w:r>
        <w:rPr/>
        <w:t>,C1308_=_C1509 ,C1308_=_C1937 ,C1308_=_C1938 ,C1308_=_C1939 ,\nC1308_=_C1940 ,C1308_=_C1941 ,C1308_=_C1942 ,C1308_=_C1943 ,C1308_=_C1944 ,C1308_=_C1945 ,\nC1308_=_C1946 ,C1308_=_C1947 ,C1308_=_C1949 ,C1308_=_C1950 ,C1308_=_C1951 ,C1308_=_C1953 ,\nC1308_=_C1954 ,C1308_=_C1955 ,C1308_=_C1956 ,C1308_=_C1957 ,C1314_=_C1320 ,C1314_=_C2056 ,\nC1314_=_C2292 ,C1314_=_C2337 ,C1314_=_C2824 ,C1314_=_C3004 ,C1314_=_C3005 ,C1314_=_C3006 ,\nC1314_=_C3007 ,C1314_=_C3008 ,C1314_=_C3009 ,C1314_=_C3011 ,C1314_=_C3012 ,C1314_=_C3013 ,\nC1314_=_C3015 ,C1314_=_C3018 ,C1320_=_C1564 ,C1320_=_C1988 ,C1320_=_C2176 ,C1320_=_C2393 ,\nC1320_=_C2659 ,C1320_=_C3501 ,C1320_=_C3551 ,C1320_=_C3552 ,C1320_=_C3555 ,C1320_=_C3556 ,\nC1320_=_C3557 ,C1320_=_C3558 ,C1320_=_C3559 ,C1320_=_C3560 ,C1320_=_C3561 ,C1320_=_C3563 ,\nC1320_=_C3564 ,C1342_=_C1696 ,C1342_=_C2279 ,C1342_=_C2693 ,C1342_=_C2927 ,C1342_=_C2948 ,\nC1342_=_C2978 ,C1342_=_C3025 ,C1342_=_C3102 ,C1342_=_C3326 ,C1342_=_C3504 ,C1342_=_C3679 ,\nC1342_=_C3680 ,C1342_=_C3681 ,C1342_=_C3682 ,C1342_=_C3683 ,C1342_=_C3684 ,C1342_=_C3686 ,\nC1342_=_C3687 ,C1342_=_C3689 ,C1359_=_C1924 ,C1359_=_C2216 ,C1359_=_C2294 ,C1359_=_C2904 ,\nC1359_=_C3034 ,C1359_=_C3129 ,C1359_=_C3169 ,C1359_=_C3180 ,C1359_=_C3181 ,C1359_=_C3182 ,\nC1359_=_C3183 ,C1359_=_C3184 ,C1359_=_C3186 ,C1359_=_C3187 ,C1359_=_C3188 ,C1359_=_C3190 ,\nC1359_=_C3193 ,C1359_=_C3194 ,C1359_=_C3195 ,C1408_=_C1560 ,C1408_=_C1651 ,C1408_=_C1689 ,\nC1408_=_C1828 ,C1408_=_C1879 ,C1408_=_C2422 ,C1408_=_C2468 ,C1408_=_C2470 ,C1408_=_C2471 ,\nC1408_=_C2472 ,C1408_=_C2473 ,C1408_=_C2476 ,C1408_=_C2478 ,C1408_=_C2479 ,C1408_=_C2480 ,\nC1408_=_C2482 ,C1408_=_C2483 ,C1408_=_C2484 ,C1408_=_C2485 ,C1408_=_C2486 ,C1434_=_C2336 ,\nC1434_=_C2941 ,C1434_=_C2960 ,C1434_=_C2961 ,C1434_=_C2962 ,C1434_=_C2964 ,C1434_=_C2967 ,\nC1434_=_C2968 ,C1434_=_C2969 ,C1434_=_C2971 ,C1434_=_C2972 ,C1434_=_C2973 ,C1434_=_C2974 ,\nC1468_=_C1477 ,C1468_=_C1543 ,C1468_=_C1715 ,C1468_=_C1768 ,C1468_=_C1865 ,C1468_=_C2022 ,\nC1468_=_C2134 ,C1468_=_C2155 ,C1468_=_C2293 ,C1468_=_C2375 ,C1468_=_C2491 ,C1468_=_C2871 ,\nC1468_=_C3058 ,C1468_=_C3060 ,C1468_=_C3062 ,C1468_=_C3063 ,C1468_=_C3064 ,C1468_=_C3066 ,\nC1468_=_C3067 ,C1468_=_C3070 ,C1477_=_C1725 ,C1477_=_C2140 ,C1477_=_C2165 ,C1477_=_C2303 ,\nC1477_=_C2381 ,C1477_=_C2697 ,C1477_=_C2786 ,C1477_=_C3133 ,C1477_=_C3731 ,C1477_=_C3790 ,\nC1477_=_C3821 ,C1477_=_C3822 ,C1477_=_C3824 ,C1477_=_C3825 ,C1477_=_C3828 ,C1477_=_C3829 ,\nC1477_=_C3830 ,C1509_=_C1528 ,C1509_=_C1937 ,C1509_=_C1938 ,C1509_=_C1939 ,C1509_=_C1940 ,\nC1509_=_C1941 ,C1509_=_C1942 ,C1509_=_C1943 ,C1509_=_C1944 ,C1509_=_C1945 ,C1509_=_C1946 ,\nC1509_=_C1947 ,C1509_=_C1949 ,C1509_=_C1950 ,C1509_=_C1951 ,C1509_=_C1953 ,C1509_=_C1954 ,\nC1509_=_C1955 ,C1509_=_C1956 ,C1509_=_C1957 ,C1528_=_C1621 ,C1528_=_C2311 ,C1528_=_C2403 ,\nC1528_=_C2516 ,C1528_=_C2881 ,C1528_=_C2916 ,C1528_=_C3227 ,C1528_=_C3545 ,C1528_=_C3815 ,\nC1528_=_C3884 ,C1528_=_C3955 ,C1528_=_C4035 ,C1528_=_C4041 ,C1528_=_C4083 ,C1528_=_C4084 ,\nC1528_=_C4085 ,C1528_=_C4086 ,C1543_=_C1715 ,C1543_=_C1768 ,C1543_=_C1865 ,C1543_=_C2022 ,\nC1543_=_C2134 ,C1543_=_C2155 ,C1543_=_C2293 ,C1543_=_C2375 ,C1543_=_C2491 ,C1543_=_C2871 ,\nC1543_=_C3058 ,C1543_=_C3060 ,C1543_=_C3062 ,C1543_=_C3063 ,C1543_=_C3064 ,C1543_=_C3066 ,\nC1543_=_C3067 ,C1543_=_C3070 ,C1560_=_C1564 ,C1560_=_C1651 ,C1560_=_C1689 ,C1560_=_C1828 ,\nC1560_=_C1879 ,C1560_=_C2422 ,C1560_=_C2468 ,C1560_=_C2470 ,C1560_=_C2471 ,C1560_=_C2472 ,\nC1560_=_C2473 ,C1560_=_C2476 ,C1560_=_C2478 ,C1560_=_C2479 ,C1560_=_C2480 ,C1560_=_C2482 ,\nC1560_=_C2483 ,C1560_=_C2484 ,C1560_=_C2485 ,C1560_=_C2486 ,C1564_=_C1988 ,C1564_=_C2176 ,\nC1564_=_C2393 ,C1564_=_C2659 ,C1564_=_C3501 ,C1564_=_C3551 ,C1564_=_C3552 ,C1564_=_C3555 ,\nC1564_=_C3556 ,C1564_=_C3557 ,C1564_=_C3558 ,C1564_=_C3559 ,C1564_=_C3560 ,C1564_=_C3561 ,\nC1564_=_C3563 ,C1564_=_C3564 ,C1621_=_C2311 ,C1621_=_C2403 ,C1621_=_C2516 ,C1621_=_C2881 ,\nC1621_=_C2916 ,C1621_=_C3227 ,C1621_=_C3545 ,C1621_=_C3815 ,C1621_=_C3884 ,C1621_=_C3955 ,\nC1621_=_C4035 ,C1621_=_C4041 ,C1621_=_C4083 ,C1621_=_C4084 ,C1621_=_C4085 ,C1621_=_C4086 ,\nC1651_=_C1689 ,C1651_=_C1828 ,C1651_=_C1879 ,C1651_=_C2422 ,C1651_=_C2468 ,C1651_=_C2470 ,\nC1651_=_C2471 ,C1651_=_C2472 ,C1651_=_C2473 ,C1651_=_C2476 ,C1651_=_C2478 ,C1651_=_C2479 ,\nC1651_=_C2480 ,C1651_=_C2482 ,C1651_=_C2483 ,C1651_=_C2484 ,C1651_=_C2485 ,C1651_=_C2486 ,\nC1689_=_C1696 ,C1689_=_C1703 ,C1689_=_C1828 ,C1689_=_C1879 ,C1689_=_C2422 ,C1689_=_C2468 ,\nC1689_=_C2470 ,C1689_=_C2471 ,C1689_=_C2472 ,C1689_=_C2473 ,C1689_=_C2476 ,C1689_=_C2478 ,\nC1689_=_C2479 ,C1689_=_C2480 ,C1689_=_C2482 ,C1689_=_C2483 ,C1689_=_C2484 ,C1689_=_C2485 ,\nC1689_=_C2486 ,C1696_=_C1703 ,C1696_=_C2279 ,C1696_=_C2693 ,C1696_=_C2927 ,C1696_=_C2948 ,\nC1696_=_C2978 ,C1696_=_C3025 ,C1696_=_C3102 ,C1696_=_C3326 ,C1696_=_C3504 ,C1696_=_C3679 ,\nC1696_=_C3680 ,C1696_=_C3681 ,C1696_=_C3682 ,C1696_=_C3683 ,C1696_=_C3684 ,C1696_=_C3686 ,\nC1696_=_C3687 ,C1696_=_C3689 ,C1703_=_C1799 ,C1703_=_C2310 ,C1703_=_C2459 ,C1703_=_C2565 ,\nC1703_=_C2702 ,C1703_=_C2936 ,C1703_=_C3119 ,C1703_=_C3237 ,C1703_=_C3335 ,C1703_=_C3543 ,\nC1703_=_C3611 ,C1703_=_C3757 ,C1703_=_C3814 ,C1703_=_C3876 ,C1703_=_C3883 ,C1703_=_C3946 ,\nC1703_=_C4034 ,C1703_=_C4078 ,C1703_=_C4079 ,C1703_=_C4080 ,C1715_=_C1725 ,C1715_=_C1768 ,\nC1715_=_C1865 ,C1715_=_C2022 ,C1715_=_C2134 ,C1715_=_C2155 ,C1715_=_C2293 ,C1715_=_C2375 ,\nC1715_=_C2491 ,C1715_=_C2871 ,C1715_=_C3058 ,C1715_=_C3060 ,C1715_=_C3062 ,C1715_=_C3063 ,\nC1715_=_C3064 ,C1715_=_C3066 ,C1715_=_C3067 ,C1715_=_C3070 ,C1725_=_C2140 ,C1725_=_C2165 ,\nC1725_=_C2303 ,C1725_=_C2381 ,C1725_=_C2697 ,C1725_=_C2786 ,C1725_=_C3133 ,C1725_=_C3731 ,\nC1725_=_C3790 ,C1725_=_C3821 ,C1725_=_C3822 ,C1725_=_C3824 ,C1725_=_C3825 ,C1725_=_C3828 ,\nC1725_=_C3829 ,C1725_=_C3830 ,C1768_=_C1865 ,C1768_=_C2022 ,C1768_=_C2134 ,C1768_=_C2155 ,\nC1768_=_C2293 ,C1768_=_C2375 ,C1768_=_C2491 ,C1768_=_C2871 ,C1768_=_C3058 ,C1768_=_C3060 ,\nC1768_=_C3062 ,C1768_=_C3063 ,C1768_=_C3064 ,C1768_=_C3066 ,C1768_=_C3067 ,C1768_=_C3070 ,\nC1799_=_C2310 ,C1799_=_C2459 ,C1799_=_C2565 ,C1799_=_C2702 ,C1799_=_C2936 ,C1799_=_C3119 ,\nC1799_=_C3237 ,C1799_=_C3335 ,C1799_=_C3543 ,C1799_=_C3611 ,C1799_=_C3757 ,C1799_=_C3814 ,\nC1799_=_C3876 ,C1799_=_C3883 ,C1799_=_C3946 ,C1799_=_C4034 ,C1799_=_C4078 ,C1799_=_C4079 ,\nC1799_=_C4080 ,C1828_=_C1879 ,C1828_=_C2422 ,C1828_=_C2468 ,C1828_=_C2470 ,C1828_=_C2471 ,\nC1828_=_C2472 ,C1828_=_C2473 ,C1828_=_C2476 ,C1828_=_C2478 ,C1828_=_C2479 ,C1828_=_C2480 ,\nC1828_=_C2482 ,C1828_=_C2483 ,C1828_=_C2484 ,C1828_=_C2485 ,C1828_=_C2486 ,C1865_=_C2022 ,\nC1865_=_C2134 ,C1865_=_C2155 ,C1865_=_C2293 ,C1865_=_C2375 ,C1865_=_C2491 ,C1865_=_C2871 ,\nC1865_=_C3058 ,C1865_=_C3060 ,C1865_=_C3062 ,C1865_=_C3063 ,C1865_=_C3064 ,C1865_=_C3066 ,\nC1865_=_C3067 ,C1865_=_C3070 ,C1879_=_C2422 ,C1879_=_C2468 ,C1879_=_C2470 ,C1879_=_C2471 ,\nC1879_=_C2472 ,C1879_=_C2473 ,C1879_=_C2476 ,C1879_=_C2478 ,C1879_=_C2479 ,C1879_=_C2480 ,\nC1879_=_C2482 ,C1879_=_C2483 ,C1879_=_C2484 ,C1879_=_C2485 ,C1879_=_C2486 ,C1924_=_C2216 ,\nC1924_=_C2294 ,C1924_=_C2904 ,C1924_=_C3034 ,C1924_=_C3129 ,C1924_=_C3169 ,C1924_=_C3180 ,\nC1924_=_C3181 ,C1924_=_C3182 ,C1924_=_C3183 ,C1924_=_C3184 ,C1924_=_C3186 ,C1924_=_C3187 ,\nC1924_=_C3188 ,C1924_=_C3190 ,C1924_=_C3193 ,C1924_=_C3194 ,C1924_=_C3195 ,C1937_=_C1938 ,\nC1937_=_C1939 ,C1937_=_C1940 ,C1937_=_C1941 ,C1937_=_C1942 ,C1937_=_C1943 ,C1937_=_C1944 ,\nC1937_=_C1945 ,C1937_=_C1946 ,C1937_=_C1947 ,C1937_=_C1949 ,C1937_=_C1950 ,C1937_=_C1951 ,\nC1937_=_C1953 ,C1937_=_C1954 ,C1937_=_C1955 ,C1937_=_C1956 ,C1937_=_C1957 ,C1937_=_C1988 ,\nC1938_=_C1939 ,C1938_=_C1940 ,C1938_=_C1941 ,C1938_=_C1942 ,C1938_=_C1943 ,C1938_=_C1944 ,\nC1938_=_C1945 ,C1938_=_C1946 ,C1938_=_C1947 ,C1938_=_C1949 ,C1938_=_C1950 ,C1938_=_C1951 ,\nC1938_=_C1953 ,C1938_=_C1954 ,C1938_=_C1955 ,C1938_=_C1956 ,C1938_=_C1957 ,C1938_=_C2155 ,\nC1938_=_C2162 ,C1938_=_C2165 ,C1939_=_C1940 ,C1939_=_C1941 ,C1939_=_C1942 ,C1939_=_C1943 ,\nC1939_=_C1944 ,C1939_=_C1945 ,C1939_=_C1946 ,C1939_=_C1947 ,C1939_=_C1949 ,C1939_=_C1950 ,\nC1939_=_C1951 ,C1939_=_C1953 ,C1939_=_C1954 ,C1939_=_C1955 ,C1939_=_C1956 ,C1939_=_C1957 ,\nC1939_=_C2176 ,C1940_=_C1941 ,C1940_=_C1942 ,C1940_=_C1943 ,C1940_=_C1944 ,C1940_=_C1945 ,\nC1940_=_C1946 ,C1940_=_C1947 ,C1940_=_C1949 ,C1940_=_C1950 ,C1940_=_C1951 ,C1940_=_C1953 ,\nC1940_=_C1954 ,C1940_=_C1955 ,C1940_=_C1956 ,C1940_=_C1957 ,C1940_=_C2563 ,C1940_=_C2565 ,\nC1941_=_C1942 ,C1941_=_C1943 ,C1941_=_C1944 ,C1941_=_C1945 ,C1941_=_C1946 ,C1941_=_C1947 ,\nC1941_=_C1949 ,C1941_=_C1950 ,C1941_=_C1951 ,C1941_=_C1953 ,C1941_=_C1954 ,C1941_=_C1955 ,\nC1941_=_C1956 ,C1941_=_C1957 ,C1941_=_C2634 ,C1941_=_C2639 ,C1942_=_C1943 ,C1942_=_C1944 ,\nC1942_=_C1945 ,C1942_=_C1946 ,C1942_=_C1947 ,C1942_=_C1949 ,C1942_=_C1950 ,C1942_=_C1951 ,\nC1942_=_C1953 ,C1942_=_C1954 ,C1942_=_C1955 ,C1942_=_C1956 ,C1942_=_C1957 ,C1942_=_C2591 ,\nC1942_=_C2659 ,C1942_=_C2663 ,C1943_=_C1944 ,C1943_=_C1945 ,C1943_=_C1946 ,C1943_=_C1947 ,\nC1943_=_C1949 ,C1943_=_C1950 ,C1943_=_C1951 ,C1943_=_C1953 ,C1943_=_C1954 ,C1943_=_C1955 ,\nC1943_=_C1956 ,C1943_=_C1957 ,C1943_=_C2679 ,C1944_=_C1945 ,C1944_=_C1946 ,C1944_=_C1947 ,\nC1944_=_C1949 ,C1944_=_C1950 ,C1944_=_C1951 ,C1944_=_C1953 ,C1944_=_C1954 ,C1944_=_C1955 ,\nC1944_=_C1956 ,C1944_=_C1957 ,C1945_=_C1946 ,C1945_=_C1947 ,C1945_=_C1949 ,C1945_=_C1950 ,\nC1945_=_C1951 ,C1945_=_C1953 ,C1945_=_C1954 ,C1945_=_C1955 ,C1945_=_C1956 ,C1945_=_C1957 ,\nC1945_=_C2595 ,C1945_=_C3157 ,C1946_=_C1947 ,C1946_=_C1949 ,C1946_=_C1950 ,C1946_=_C1951 ,\nC1946_=_C1953 ,C1946_=_C1954 ,C1946_=_C1955 ,C1946_=_C1956 ,C1946_=_C1957 ,C1947_=_C1949 ,\nC1947_=_C1950 ,C1947_=_C1951 ,C1947_=_C1953 ,C1947_=_C1954 ,C1947_=_C1955 ,C1947_=_C1956 ,\nC1947_=_C1957 ,C1949_=_C1950 ,C1949_=_C1951 ,C1949_=_C1953 ,C1949_=_C1954 ,C1949_=_C1955 ,\nC1949_=_C1956 ,C1949_=_C1957 ,C1950_=_C1951 ,C1950_=_C1953 ,C1950_=_C1954 ,C1950_=_C1955</w:t>
      </w:r>
    </w:p>
    <w:p>
      <w:pPr>
        <w:pStyle w:val="PreformattedText"/>
        <w:bidi w:val="0"/>
        <w:spacing w:before="0" w:after="0"/>
        <w:jc w:val="left"/>
        <w:rPr/>
      </w:pPr>
      <w:r>
        <w:rPr/>
        <w:t xml:space="preserve"> </w:t>
      </w:r>
      <w:r>
        <w:rPr/>
        <w:t>,\nC1950_=_C1956 ,C1950_=_C1957 ,C1951_=_C1953 ,C1951_=_C1954 ,C1951_=_C1955 ,C1951_=_C1956 ,\nC1951_=_C1957 ,C1951_=_C3709 ,C1953_=_C1954 ,C1953_=_C1955 ,C1953_=_C1956 ,C1953_=_C1957 ,\nC1954_=_C1955 ,C1954_=_C1956 ,C1954_=_C1957 ,C1955_=_C1956 ,C1955_=_C1957 ,C1955_=_C3558 ,\nC1955_=_C3940 ,C1956_=_C1957 ,C1956_=_C3561 ,C1957_=_C3727 ,C1988_=_C2176 ,C1988_=_C2393 ,\nC1988_=_C2659 ,C1988_=_C3501 ,C1988_=_C3551 ,C1988_=_C3552 ,C1988_=_C3555 ,C1988_=_C3556 ,\nC1988_=_C3557 ,C1988_=_C3558 ,C1988_=_C3559 ,C1988_=_C3560 ,C1988_=_C3561 ,C1988_=_C3563 ,\nC1988_=_C3564 ,C2022_=_C2134 ,C2022_=_C2155 ,C2022_=_C2293 ,C2022_=_C2375 ,C2022_=_C2491 ,\nC2022_=_C2871 ,C2022_=_C3058 ,C2022_=_C3060 ,C2022_=_C3062 ,C2022_=_C3063 ,C2022_=_C3064 ,\nC2022_=_C3066 ,C2022_=_C3067 ,C2022_=_C3070 ,C2056_=_C2292 ,C2056_=_C2337 ,C2056_=_C2824 ,\nC2056_=_C3004 ,C2056_=_C3005 ,C2056_=_C3006 ,C2056_=_C3007 ,C2056_=_C3008 ,C2056_=_C3009 ,\nC2056_=_C3011 ,C2056_=_C3012 ,C2056_=_C3013 ,C2056_=_C3015 ,C2056_=_C3018 ,C2083_=_C2308 ,\nC2083_=_C2639 ,C2083_=_C2866 ,C2083_=_C3513 ,C2083_=_C3857 ,C2083_=_C3865 ,C2083_=_C3873 ,\nC2083_=_C3882 ,C2083_=_C3940 ,C2083_=_C3985 ,C2083_=_C4028 ,C2083_=_C4030 ,C2083_=_C4032 ,\nC2134_=_C2140 ,C2134_=_C2155 ,C2134_=_C2293 ,C2134_=_C2375 ,C2134_=_C2491 ,C2134_=_C2871 ,\nC2134_=_C3058 ,C2134_=_C3060 ,C2134_=_C3062 ,C2134_=_C3063 ,C2134_=_C3064 ,C2134_=_C3066 ,\nC2134_=_C3067 ,C2134_=_C3070 ,C2140_=_C2165 ,C2140_=_C2303 ,C2140_=_C2381 ,C2140_=_C2697 ,\nC2140_=_C2786 ,C2140_=_C3133 ,C2140_=_C3731 ,C2140_=_C3790 ,C2140_=_C3821 ,C2140_=_C3822 ,\nC2140_=_C3824 ,C2140_=_C3825 ,C2140_=_C3828 ,C2140_=_C3829 ,C2140_=_C3830 ,C2155_=_C2162 ,\nC2155_=_C2165 ,C2155_=_C2293 ,C2155_=_C2375 ,C2155_=_C2491 ,C2155_=_C2871 ,C2155_=_C3058 ,\nC2155_=_C3060 ,C2155_=_C3062 ,C2155_=_C3063 ,C2155_=_C3064 ,C2155_=_C3066 ,C2155_=_C3067 ,\nC2155_=_C3070 ,C2162_=_C2165 ,C2162_=_C2436 ,C2162_=_C2563 ,C2162_=_C2634 ,C2162_=_C2663 ,\nC2162_=_C2679 ,C2162_=_C2861 ,C2162_=_C3157 ,C2162_=_C3443 ,C2162_=_C3468 ,C2162_=_C3506 ,\nC2162_=_C3671 ,C2162_=_C3709 ,C2162_=_C3723 ,C2162_=_C3725 ,C2162_=_C3726 ,C2162_=_C3727 ,\nC2162_=_C3728 ,C2165_=_C2303 ,C2165_=_C2381 ,C2165_=_C2697 ,C2165_=_C2786 ,C2165_=_C3133 ,\nC2165_=_C3731 ,C2165_=_C3790 ,C2165_=_C3821 ,C2165_=_C3822 ,C2165_=_C3824 ,C2165_=_C3825 ,\nC2165_=_C3828 ,C2165_=_C3829 ,C2165_=_C3830 ,C2176_=_C2393 ,C2176_=_C2659 ,C2176_=_C3501 ,\nC2176_=_C3551 ,C2176_=_C3552 ,C2176_=_C3555 ,C2176_=_C3556 ,C2176_=_C3557 ,C2176_=_C3558 ,\nC2176_=_C3559 ,C2176_=_C3560 ,C2176_=_C3561 ,C2176_=_C3563 ,C2176_=_C3564 ,C2216_=_C2294 ,\nC2216_=_C2904 ,C2216_=_C3034 ,C2216_=_C3129 ,C2216_=_C3169 ,C2216_=_C3180 ,C2216_=_C3181 ,\nC2216_=_C3182 ,C2216_=_C3183 ,C2216_=_C3184 ,C2216_=_C3186 ,C2216_=_C3187 ,C2216_=_C3188 ,\nC2216_=_C3190 ,C2216_=_C3193 ,C2216_=_C3194 ,C2216_=_C3195 ,C2279_=_C2693 ,C2279_=_C2927 ,\nC2279_=_C2948 ,C2279_=_C2978 ,C2279_=_C3025 ,C2279_=_C3102 ,C2279_=_C3326 ,C2279_=_C3504 ,\nC2279_=_C3679 ,C2279_=_C3680 ,C2279_=_C3681 ,C2279_=_C3682 ,C2279_=_C3683 ,C2279_=_C3684 ,\nC2279_=_C3686 ,C2279_=_C3687 ,C2279_=_C3689 ,C2292_=_C2293 ,C2292_=_C2294 ,C2292_=_C2303 ,\nC2292_=_C2308 ,C2292_=_C2310 ,C2292_=_C2311 ,C2292_=_C2337 ,C2292_=_C2824 ,C2292_=_C3004 ,\nC2292_=_C3005 ,C2292_=_C3006 ,C2292_=_C3007 ,C2292_=_C3008 ,C2292_=_C3009 ,C2292_=_C3011 ,\nC2292_=_C3012 ,C2292_=_C3013 ,C2292_=_C3015 ,C2292_=_C3018 ,C2293_=_C2294 ,C2293_=_C2303 ,\nC2293_=_C2308 ,C2293_=_C2310 ,C2293_=_C2311 ,C2293_=_C2375 ,C2293_=_C2491 ,C2293_=_C2871 ,\nC2293_=_C3058 ,C2293_=_C3060 ,C2293_=_C3062 ,C2293_=_C3063 ,C2293_=_C3064 ,C2293_=_C3066 ,\nC2293_=_C3067 ,C2293_=_C3070 ,C2294_=_C2303 ,C2294_=_C2308 ,C2294_=_C2310 ,C2294_=_C2311 ,\nC2294_=_C2904 ,C2294_=_C3034 ,C2294_=_C3129 ,C2294_=_C3169 ,C2294_=_C3180 ,C2294_=_C3181 ,\nC2294_=_C3182 ,C2294_=_C3183 ,C2294_=_C3184 ,C2294_=_C3186 ,C2294_=_C3187 ,C2294_=_C3188 ,\nC2294_=_C3190 ,C2294_=_C3193 ,C2294_=_C3194 ,C2294_=_C3195 ,C2303_=_C2308 ,C2303_=_C2310 ,\nC2303_=_C2311 ,C2303_=_C2381 ,C2303_=_C2697 ,C2303_=_C2786 ,C2303_=_C3133 ,C2303_=_C3731 ,\nC2303_=_C3790 ,C2303_=_C3821 ,C2303_=_C3822 ,C2303_=_C3824 ,C2303_=_C3825 ,C2303_=_C3828 ,\nC2303_=_C3829 ,C2303_=_C3830 ,C2308_=_C2310 ,C2308_=_C2311 ,C2308_=_C2639 ,C2308_=_C2866 ,\nC2308_=_C3513 ,C2308_=_C3857 ,C2308_=_C3865 ,C2308_=_C3873 ,C2308_=_C3882 ,C2308_=_C3940 ,\nC2308_=_C3985 ,C2308_=_C4028 ,C2308_=_C4030 ,C2308_=_C4032 ,C2310_=_C2311 ,C2310_=_C2459 ,\nC2310_=_C2565 ,C2310_=_C2702 ,C2310_=_C2936 ,C2310_=_C3119 ,C2310_=_C3237 ,C2310_=_C3335 ,\nC2310_=_C3543 ,C2310_=_C3611 ,C2310_=_C3757 ,C2310_=_C3814 ,C2310_=_C3876 ,C2310_=_C3883 ,\nC2310_=_C3946 ,C2310_=_C4034 ,C2310_=_C4078 ,C2310_=_C4079 ,C2310_=_C4080 ,C2311_=_C2403 ,\nC2311_=_C2516 ,C2311_=_C2881 ,C2311_=_C2916 ,C2311_=_C3227 ,C2311_=_C3545 ,C2311_=_C3815 ,\nC2311_=_C3884 ,C2311_=_C3955 ,C2311_=_C4035 ,C2311_=_C4041 ,C2311_=_C4083 ,C2311_=_C4084 ,\nC2311_=_C4085 ,C2311_=_C4086 ,C2336_=_C2337 ,C2336_=_C2941 ,C2336_=_C2960 ,C2336_=_C2961 ,\nC2336_=_C2962 ,C2336_=_C2964 ,C2336_=_C2967 ,C2336_=_C2968 ,C2336_=_C2969 ,C2336_=_C2971 ,\nC2336_=_C2972 ,C2336_=_C2973 ,C2336_=_C2974 ,C2337_=_C2824 ,C2337_=_C3004 ,C2337_=_C3005 ,\nC2337_=_C3006 ,C2337_=_C3007 ,C2337_=_C3008 ,C2337_=_C3009 ,C2337_=_C3011 ,C2337_=_C3012 ,\nC2337_=_C3013 ,C2337_=_C3015 ,C2337_=_C3018 ,C2375_=_C2381 ,C2375_=_C2491 ,C2375_=_C2871 ,\nC2375_=_C3058 ,C2375_=_C3060 ,C2375_=_C3062 ,C2375_=_C3063 ,C2375_=_C3064 ,C2375_=_C3066 ,\nC2375_=_C3067 ,C2375_=_C3070 ,C2381_=_C2697 ,C2381_=_C2786 ,C2381_=_C3133 ,C2381_=_C3731 ,\nC2381_=_C3790 ,C2381_=_C3821 ,C2381_=_C3822 ,C2381_=_C3824 ,C2381_=_C3825 ,C2381_=_C3828 ,\nC2381_=_C3829 ,C2381_=_C3830 ,C2393_=_C2403 ,C2393_=_C2659 ,C2393_=_C3501 ,C2393_=_C3551 ,\nC2393_=_C3552 ,C2393_=_C3555 ,C2393_=_C3556 ,C2393_=_C3557 ,C2393_=_C3558 ,C2393_=_C3559 ,\nC2393_=_C3560 ,C2393_=_C3561 ,C2393_=_C3563 ,C2393_=_C3564 ,C2403_=_C2516 ,C2403_=_C2881 ,\nC2403_=_C2916 ,C2403_=_C3227 ,C2403_=_C3545 ,C2403_=_C3815 ,C2403_=_C3884 ,C2403_=_C3955 ,\nC2403_=_C4035 ,C2403_=_C4041 ,C2403_=_C4083 ,C2403_=_C4084 ,C2403_=_C4085 ,C2403_=_C4086 ,\nC2422_=_C2423 ,C2422_=_C2436 ,C2422_=_C2468 ,C2422_=_C2470 ,C2422_=_C2471 ,C2422_=_C2472 ,\nC2422_=_C2473 ,C2422_=_C2476 ,C2422_=_C2478 ,C2422_=_C2479 ,C2422_=_C2480 ,C2422_=_C2482 ,\nC2422_=_C2483 ,C2422_=_C2484 ,C2422_=_C2485 ,C2422_=_C2486 ,C2423_=_C2436 ,C2423_=_C2591 ,\nC2423_=_C2592 ,C2423_=_C2594 ,C2423_=_C2595 ,C2423_=_C2596 ,C2423_=_C2597 ,C2423_=_C2598 ,\nC2423_=_C2599 ,C2423_=_C2601 ,C2423_=_C2604 ,C2423_=_C2605 ,C2423_=_C2607 ,C2423_=_C2608 ,\nC2423_=_C2609 ,C2423_=_C2610 ,C2423_=_C2611 ,C2423_=_C2612 ,C2436_=_C2563 ,C2436_=_C2634 ,\nC2436_=_C2663 ,C2436_=_C2679 ,C2436_=_C2861 ,C2436_=_C3157 ,C2436_=_C3443 ,C2436_=_C3468 ,\nC2436_=_C3506 ,C2436_=_C3671 ,C2436_=_C3709 ,C2436_=_C3723 ,C2436_=_C3725 ,C2436_=_C3726 ,\nC2436_=_C3727 ,C2436_=_C3728 ,C2459_=_C2565 ,C2459_=_C2702 ,C2459_=_C2936 ,C2459_=_C3119 ,\nC2459_=_C3237 ,C2459_=_C3335 ,C2459_=_C3543 ,C2459_=_C3611 ,C2459_=_C3757 ,C2459_=_C3814 ,\nC2459_=_C3876 ,C2459_=_C3883 ,C2459_=_C3946 ,C2459_=_C4034 ,C2459_=_C4078 ,C2459_=_C4079 ,\nC2459_=_C4080 ,C2468_=_C2470 ,C2468_=_C2471 ,C2468_=_C2472 ,C2468_=_C2473 ,C2468_=_C2476 ,\nC2468_=_C2478 ,C2468_=_C2479 ,C2468_=_C2480 ,C2468_=_C2482 ,C2468_=_C2483 ,C2468_=_C2484 ,\nC2468_=_C2485 ,C2468_=_C2486 ,C2470_=_C2471 ,C2470_=_C2472 ,C2470_=_C2473 ,C2470_=_C2476 ,\nC2470_=_C2478 ,C2470_=_C2479 ,C2470_=_C2480 ,C2470_=_C2482 ,C2470_=_C2483 ,C2470_=_C2484 ,\nC2470_=_C2485 ,C2470_=_C2486 ,C2470_=_C2978 ,C2471_=_C2472 ,C2471_=_C2473 ,C2471_=_C2476 ,\nC2471_=_C2478 ,C2471_=_C2479 ,C2471_=_C2480 ,C2471_=_C2482 ,C2471_=_C2483 ,C2471_=_C2484 ,\nC2471_=_C2485 ,C2471_=_C2486 ,C2472_=_C2473 ,C2472_=_C2476 ,C2472_=_C2478 ,C2472_=_C2479 ,\nC2472_=_C2480 ,C2472_=_C2482 ,C2472_=_C2483 ,C2472_=_C2484 ,C2472_=_C2485 ,C2472_=_C2486 ,\nC2473_=_C2476 ,C2473_=_C2478 ,C2473_=_C2479 ,C2473_=_C2480 ,C2473_=_C2482 ,C2473_=_C2483 ,\nC2473_=_C2484 ,C2473_=_C2485 ,C2473_=_C2486 ,C2473_=_C2599 ,C2473_=_C2962 ,C2473_=_C3501 ,\nC2473_=_C3504 ,C2473_=_C3506 ,C2473_=_C3513 ,C2476_=_C2478 ,C2476_=_C2479 ,C2476_=_C2480 ,\nC2476_=_C2482 ,C2476_=_C2483 ,C2476_=_C2484 ,C2476_=_C2485 ,C2476_=_C2486 ,C2478_=_C2479 ,\nC2478_=_C2480 ,C2478_=_C2482 ,C2478_=_C2483 ,C2478_=_C2484 ,C2478_=_C2485 ,C2478_=_C2486 ,\nC2479_=_C2480 ,C2479_=_C2482 ,C2479_=_C2483 ,C2479_=_C2484 ,C2479_=_C2485 ,C2479_=_C2486 ,\nC2479_=_C2605 ,C2479_=_C2969 ,C2479_=_C3559 ,C2479_=_C3684 ,C2479_=_C3723 ,C2479_=_C3985 ,\nC2480_=_C2482 ,C2480_=_C2483 ,C2480_=_C2484 ,C2480_=_C2485 ,C2480_=_C2486 ,C2482_=_C2483 ,\nC2482_=_C2484 ,C2482_=_C2485 ,C2482_=_C2486 ,C2482_=_C2607 ,C2482_=_C2971 ,C2482_=_C3563 ,\nC2482_=_C3686 ,C2482_=_C3725 ,C2482_=_C4028 ,C2483_=_C2484 ,C2483_=_C2485 ,C2483_=_C2486 ,\nC2484_=_C2485 ,C2484_=_C2486 ,C2485_=_C2486 ,C2486_=_C3830 ,C2491_=_C2871 ,C2491_=_C3058 ,\nC2491_=_C3060 ,C2491_=_C3062 ,C2491_=_C3063 ,C2491_=_C3064 ,C2491_=_C3066 ,C2491_=_C3067 ,\nC2491_=_C3070 ,C2516_=_C2881 ,C2516_=_C2916 ,C2516_=_C3227 ,C2516_=_C3545 ,C2516_=_C3815 ,\nC2516_=_C3884 ,C2516_=_C3955 ,C2516_=_C4035 ,C2516_=_C4041 ,C2516_=_C4083 ,C2516_=_C4084 ,\nC2516_=_C4085 ,C2516_=_C4086 ,C2563_=_C2565 ,C2563_=_C2634 ,C2563_=_C2663 ,C2563_=_C2679 ,\nC2563_=_C2861 ,C2563_=_C3157 ,C2563_=_C3443 ,C2563_=_C3468 ,C2563_=_C3506 ,C2563_=_C3671 ,\nC2563_=_C3709 ,C2563_=_C3723 ,C2563_=_C3725 ,C2563_=_C3726 ,C2563_=_C3727 ,C2563_=_C3728 ,\nC2565_=_C2702 ,C2565_=_C2936 ,C2565_=_C3119 ,C2565_=_C3237 ,C2565_=_C3335 ,C2565_=_C3543 ,\nC2565_=_C3611 ,C2565_=_C3757 ,C2565_=_C3814 ,C2565_=_C3876 ,C2565_=_C3883 ,C2565_=_C3946 ,\nC2565_=_C4034 ,C2565_=_C4078 ,C2565_=_C4079 ,C2565_=_C4080 ,C2591_=_C2592 ,C2591_=_C2594 ,\nC2591_=_C2595 ,C2591_=_C2596 ,C2591_=_C2597 ,C2591_=_C2598 ,C2591_=_C2599 ,C2591_=_C2601 ,\nC2591_=_C2604 ,C2591_=_C2605 ,C2591_=_C2607 ,C2591_=_C2608 ,C2591_=_C2609 ,C2591_=_C2610 ,\nC2591_=_C2611 ,C2591_=_C2612 ,C2591_=_C2659 ,C2591_=_C2663</w:t>
      </w:r>
    </w:p>
    <w:p>
      <w:pPr>
        <w:pStyle w:val="PreformattedText"/>
        <w:bidi w:val="0"/>
        <w:spacing w:before="0" w:after="0"/>
        <w:jc w:val="left"/>
        <w:rPr/>
      </w:pPr>
      <w:r>
        <w:rPr/>
        <w:t xml:space="preserve"> </w:t>
      </w:r>
      <w:r>
        <w:rPr/>
        <w:t>,C2592_=_C2594 ,C2592_=_C2595 ,\nC2592_=_C2596 ,C2592_=_C2597 ,C2592_=_C2598 ,C2592_=_C2599 ,C2592_=_C2601 ,C2592_=_C2604 ,\nC2592_=_C2605 ,C2592_=_C2607 ,C2592_=_C2608 ,C2592_=_C2609 ,C2592_=_C2610 ,C2592_=_C2611 ,\nC2592_=_C2612 ,C2592_=_C2861 ,C2592_=_C2866 ,C2594_=_C2595 ,C2594_=_C2596 ,C2594_=_C2597 ,\nC2594_=_C2598 ,C2594_=_C2599 ,C2594_=_C2601 ,C2594_=_C2604 ,C2594_=_C2605 ,C2594_=_C2607 ,\nC2594_=_C2608 ,C2594_=_C2609 ,C2594_=_C2610 ,C2594_=_C2611 ,C2594_=_C2612 ,C2594_=_C3119 ,\nC2595_=_C2596 ,C2595_=_C2597 ,C2595_=_C2598 ,C2595_=_C2599 ,C2595_=_C2601 ,C2595_=_C2604 ,\nC2595_=_C2605 ,C2595_=_C2607 ,C2595_=_C2608 ,C2595_=_C2609 ,C2595_=_C2610 ,C2595_=_C2611 ,\nC2595_=_C2612 ,C2595_=_C3157 ,C2596_=_C2597 ,C2596_=_C2598 ,C2596_=_C2599 ,C2596_=_C2601 ,\nC2596_=_C2604 ,C2596_=_C2605 ,C2596_=_C2607 ,C2596_=_C2608 ,C2596_=_C2609 ,C2596_=_C2610 ,\nC2596_=_C2611 ,C2596_=_C2612 ,C2596_=_C3443 ,C2597_=_C2598 ,C2597_=_C2599 ,C2597_=_C2601 ,\nC2597_=_C2604 ,C2597_=_C2605 ,C2597_=_C2607 ,C2597_=_C2608 ,C2597_=_C2609 ,C2597_=_C2610 ,\nC2597_=_C2611 ,C2597_=_C2612 ,C2597_=_C3468 ,C2598_=_C2599 ,C2598_=_C2601 ,C2598_=_C2604 ,\nC2598_=_C2605 ,C2598_=_C2607 ,C2598_=_C2608 ,C2598_=_C2609 ,C2598_=_C2610 ,C2598_=_C2611 ,\nC2598_=_C2612 ,C2599_=_C2601 ,C2599_=_C2604 ,C2599_=_C2605 ,C2599_=_C2607 ,C2599_=_C2608 ,\nC2599_=_C2609 ,C2599_=_C2610 ,C2599_=_C2611 ,C2599_=_C2612 ,C2599_=_C2962 ,C2599_=_C3501 ,\nC2599_=_C3504 ,C2599_=_C3506 ,C2599_=_C3513 ,C2601_=_C2604 ,C2601_=_C2605 ,C2601_=_C2607 ,\nC2601_=_C2608 ,C2601_=_C2609 ,C2601_=_C2610 ,C2601_=_C2611 ,C2601_=_C2612 ,C2601_=_C3671 ,\nC2604_=_C2605 ,C2604_=_C2607 ,C2604_=_C2608 ,C2604_=_C2609 ,C2604_=_C2610 ,C2604_=_C2611 ,\nC2604_=_C2612 ,C2604_=_C3790 ,C2605_=_C2607 ,C2605_=_C2608 ,C2605_=_C2609 ,C2605_=_C2610 ,\nC2605_=_C2611 ,C2605_=_C2612 ,C2605_=_C2969 ,C2605_=_C3559 ,C2605_=_C3684 ,C2605_=_C3723 ,\nC2605_=_C3985 ,C2607_=_C2608 ,C2607_=_C2609 ,C2607_=_C2610 ,C2607_=_C2611 ,C2607_=_C2612 ,\nC2607_=_C2971 ,C2607_=_C3563 ,C2607_=_C3686 ,C2607_=_C3725 ,C2607_=_C4028 ,C2608_=_C2609 ,\nC2608_=_C2610 ,C2608_=_C2611 ,C2608_=_C2612 ,C2609_=_C2610 ,C2609_=_C2611 ,C2609_=_C2612 ,\nC2609_=_C3193 ,C2609_=_C3726 ,C2610_=_C2611 ,C2610_=_C2612 ,C2611_=_C2612 ,C2612_=_C3728 ,\nC2634_=_C2639 ,C2634_=_C2663 ,C2634_=_C2679 ,C2634_=_C2861 ,C2634_=_C3157 ,C2634_=_C3443 ,\nC2634_=_C3468 ,C2634_=_C3506 ,C2634_=_C3671 ,C2634_=_C3709 ,C2634_=_C3723 ,C2634_=_C3725 ,\nC2634_=_C3726 ,C2634_=_C3727 ,C2634_=_C3728 ,C2639_=_C2866 ,C2639_=_C3513 ,C2639_=_C3857 ,\nC2639_=_C3865 ,C2639_=_C3873 ,C2639_=_C3882 ,C2639_=_C3940 ,C2639_=_C3985 ,C2639_=_C4028 ,\nC2639_=_C4030 ,C2639_=_C4032 ,C2659_=_C2663 ,C2659_=_C3501 ,C2659_=_C3551 ,C2659_=_C3552 ,\nC2659_=_C3555 ,C2659_=_C3556 ,C2659_=_C3557 ,C2659_=_C3558 ,C2659_=_C3559 ,C2659_=_C3560 ,\nC2659_=_C3561 ,C2659_=_C3563 ,C2659_=_C3564 ,C2663_=_C2679 ,C2663_=_C2861 ,C2663_=_C3157 ,\nC2663_=_C3443 ,C2663_=_C3468 ,C2663_=_C3506 ,C2663_=_C3671 ,C2663_=_C3709 ,C2663_=_C3723 ,\nC2663_=_C3725 ,C2663_=_C3726 ,C2663_=_C3727 ,C2663_=_C3728 ,C2679_=_C2861 ,C2679_=_C3157 ,\nC2679_=_C3443 ,C2679_=_C3468 ,C2679_=_C3506 ,C2679_=_C3671 ,C2679_=_C3709 ,C2679_=_C3723 ,\nC2679_=_C3725 ,C2679_=_C3726 ,C2679_=_C3727 ,C2679_=_C3728 ,C2693_=_C2697 ,C2693_=_C2702 ,\nC2693_=_C2927 ,C2693_=_C2948 ,C2693_=_C2978 ,C2693_=_C3025 ,C2693_=_C3102 ,C2693_=_C3326 ,\nC2693_=_C3504 ,C2693_=_C3679 ,C2693_=_C3680 ,C2693_=_C3681 ,C2693_=_C3682 ,C2693_=_C3683 ,\nC2693_=_C3684 ,C2693_=_C3686 ,C2693_=_C3687 ,C2693_=_C3689 ,C2697_=_C2702 ,C2697_=_C2786 ,\nC2697_=_C3133 ,C2697_=_C3731 ,C2697_=_C3790 ,C2697_=_C3821 ,C2697_=_C3822 ,C2697_=_C3824 ,\nC2697_=_C3825 ,C2697_=_C3828 ,C2697_=_C3829 ,C2697_=_C3830 ,C2702_=_C2936 ,C2702_=_C3119 ,\nC2702_=_C3237 ,C2702_=_C3335 ,C2702_=_C3543 ,C2702_=_C3611 ,C2702_=_C3757 ,C2702_=_C3814 ,\nC2702_=_C3876 ,C2702_=_C3883 ,C2702_=_C3946 ,C2702_=_C4034 ,C2702_=_C4078 ,C2702_=_C4079 ,\nC2702_=_C4080 ,C2786_=_C3133 ,C2786_=_C3731 ,C2786_=_C3790 ,C2786_=_C3821 ,C2786_=_C3822 ,\nC2786_=_C3824 ,C2786_=_C3825 ,C2786_=_C3828 ,C2786_=_C3829 ,C2786_=_C3830 ,C2824_=_C3004 ,\nC2824_=_C3005 ,C2824_=_C3006 ,C2824_=_C3007 ,C2824_=_C3008 ,C2824_=_C3009 ,C2824_=_C3011 ,\nC2824_=_C3012 ,C2824_=_C3013 ,C2824_=_C3015 ,C2824_=_C3018 ,C2861_=_C2866 ,C2861_=_C3157 ,\nC2861_=_C3443 ,C2861_=_C3468 ,C2861_=_C3506 ,C2861_=_C3671 ,C2861_=_C3709 ,C2861_=_C3723 ,\nC2861_=_C3725 ,C2861_=_C3726 ,C2861_=_C3727 ,C2861_=_C3728 ,C2866_=_C3513 ,C2866_=_C3857 ,\nC2866_=_C3865 ,C2866_=_C3873 ,C2866_=_C3882 ,C2866_=_C3940 ,C2866_=_C3985 ,C2866_=_C4028 ,\nC2866_=_C4030 ,C2866_=_C4032 ,C2871_=_C2881 ,C2871_=_C3058 ,C2871_=_C3060 ,C2871_=_C3062 ,\nC2871_=_C3063 ,C2871_=_C3064 ,C2871_=_C3066 ,C2871_=_C3067 ,C2871_=_C3070 ,C2881_=_C2916 ,\nC2881_=_C3227 ,C2881_=_C3545 ,C2881_=_C3815 ,C2881_=_C3884 ,C2881_=_C3955 ,C2881_=_C4035 ,\nC2881_=_C4041 ,C2881_=_C4083 ,C2881_=_C4084 ,C2881_=_C4085 ,C2881_=_C4086 ,C2904_=_C2916 ,\nC2904_=_C3034 ,C2904_=_C3129 ,C2904_=_C3169 ,C2904_=_C3180 ,C2904_=_C3181 ,C2904_=_C3182 ,\nC2904_=_C3183 ,C2904_=_C3184 ,C2904_=_C3186 ,C2904_=_C3187 ,C2904_=_C3188 ,C2904_=_C3190 ,\nC2904_=_C3193 ,C2904_=_C3194 ,C2904_=_C3195 ,C2916_=_C3227 ,C2916_=_C3545 ,C2916_=_C3815 ,\nC2916_=_C3884 ,C2916_=_C3955 ,C2916_=_C4035 ,C2916_=_C4041 ,C2916_=_C4083 ,C2916_=_C4084 ,\nC2916_=_C4085 ,C2916_=_C4086 ,C2927_=_C2936 ,C2927_=_C2948 ,C2927_=_C2978 ,C2927_=_C3025 ,\nC2927_=_C3102 ,C2927_=_C3326 ,C2927_=_C3504 ,C2927_=_C3679 ,C2927_=_C3680 ,C2927_=_C3681 ,\nC2927_=_C3682 ,C2927_=_C3683 ,C2927_=_C3684 ,C2927_=_C3686 ,C2927_=_C3687 ,C2927_=_C3689 ,\nC2936_=_C3119 ,C2936_=_C3237 ,C2936_=_C3335 ,C2936_=_C3543 ,C2936_=_C3611 ,C2936_=_C3757 ,\nC2936_=_C3814 ,C2936_=_C3876 ,C2936_=_C3883 ,C2936_=_C3946 ,C2936_=_C4034 ,C2936_=_C4078 ,\nC2936_=_C4079 ,C2936_=_C4080 ,C2941_=_C2948 ,C2941_=_C2960 ,C2941_=_C2961 ,C2941_=_C2962 ,\nC2941_=_C2964 ,C2941_=_C2967 ,C2941_=_C2968 ,C2941_=_C2969 ,C2941_=_C2971 ,C2941_=_C2972 ,\nC2941_=_C2973 ,C2941_=_C2974 ,C2948_=_C2978 ,C2948_=_C3025 ,C2948_=_C3102 ,C2948_=_C3326 ,\nC2948_=_C3504 ,C2948_=_C3679 ,C2948_=_C3680 ,C2948_=_C3681 ,C2948_=_C3682 ,C2948_=_C3683 ,\nC2948_=_C3684 ,C2948_=_C3686 ,C2948_=_C3687 ,C2948_=_C3689 ,C2960_=_C2961 ,C2960_=_C2962 ,\nC2960_=_C2964 ,C2960_=_C2967 ,C2960_=_C2968 ,C2960_=_C2969 ,C2960_=_C2971 ,C2960_=_C2972 ,\nC2960_=_C2973 ,C2960_=_C2974 ,C2960_=_C3058 ,C2960_=_C3129 ,C2960_=_C3133 ,C2961_=_C2962 ,\nC2961_=_C2964 ,C2961_=_C2967 ,C2961_=_C2968 ,C2961_=_C2969 ,C2961_=_C2971 ,C2961_=_C2972 ,\nC2961_=_C2973 ,C2961_=_C2974 ,C2961_=_C3005 ,C2962_=_C2964 ,C2962_=_C2967 ,C2962_=_C2968 ,\nC2962_=_C2969 ,C2962_=_C2971 ,C2962_=_C2972 ,C2962_=_C2973 ,C2962_=_C2974 ,C2962_=_C3501 ,\nC2962_=_C3504 ,C2962_=_C3506 ,C2962_=_C3513 ,C2964_=_C2967 ,C2964_=_C2968 ,C2964_=_C2969 ,\nC2964_=_C2971 ,C2964_=_C2972 ,C2964_=_C2973 ,C2964_=_C2974 ,C2964_=_C3007 ,C2964_=_C3183 ,\nC2967_=_C2968 ,C2967_=_C2969 ,C2967_=_C2971 ,C2967_=_C2972 ,C2967_=_C2973 ,C2967_=_C2974 ,\nC2967_=_C3009 ,C2968_=_C2969 ,C2968_=_C2971 ,C2968_=_C2972 ,C2968_=_C2973 ,C2968_=_C2974 ,\nC2968_=_C3013 ,C2969_=_C2971 ,C2969_=_C2972 ,C2969_=_C2973 ,C2969_=_C2974 ,C2969_=_C3559 ,\nC2969_=_C3684 ,C2969_=_C3723 ,C2969_=_C3985 ,C2971_=_C2972 ,C2971_=_C2973 ,C2971_=_C2974 ,\nC2971_=_C3563 ,C2971_=_C3686 ,C2971_=_C3725 ,C2971_=_C4028 ,C2972_=_C2973 ,C2972_=_C2974 ,\nC2972_=_C3015 ,C2973_=_C2974 ,C2978_=_C3025 ,C2978_=_C3102 ,C2978_=_C3326 ,C2978_=_C3504 ,\nC2978_=_C3679 ,C2978_=_C3680 ,C2978_=_C3681 ,C2978_=_C3682 ,C2978_=_C3683 ,C2978_=_C3684 ,\nC2978_=_C3686 ,C2978_=_C3687 ,C2978_=_C3689 ,C3004_=_C3005 ,C3004_=_C3006 ,C3004_=_C3007 ,\nC3004_=_C3008 ,C3004_=_C3009 ,C3004_=_C3011 ,C3004_=_C3012 ,C3004_=_C3013 ,C3004_=_C3015 ,\nC3004_=_C3018 ,C3005_=_C3006 ,C3005_=_C3007 ,C3005_=_C3008 ,C3005_=_C3009 ,C3005_=_C3011 ,\nC3005_=_C3012 ,C3005_=_C3013 ,C3005_=_C3015 ,C3005_=_C3018 ,C3006_=_C3007 ,C3006_=_C3008 ,\nC3006_=_C3009 ,C3006_=_C3011 ,C3006_=_C3012 ,C3006_=_C3013 ,C3006_=_C3015 ,C3006_=_C3018 ,\nC3007_=_C3008 ,C3007_=_C3009 ,C3007_=_C3011 ,C3007_=_C3012 ,C3007_=_C3013 ,C3007_=_C3015 ,\nC3007_=_C3018 ,C3007_=_C3183 ,C3008_=_C3009 ,C3008_=_C3011 ,C3008_=_C3012 ,C3008_=_C3013 ,\nC3008_=_C3015 ,C3008_=_C3018 ,C3009_=_C3011 ,C3009_=_C3012 ,C3009_=_C3013 ,C3009_=_C3015 ,\nC3009_=_C3018 ,C3011_=_C3012 ,C3011_=_C3013 ,C3011_=_C3015 ,C3011_=_C3018 ,C3011_=_C3063 ,\nC3011_=_C3186 ,C3011_=_C3683 ,C3011_=_C3821 ,C3011_=_C3882 ,C3011_=_C3883 ,C3011_=_C3884 ,\nC3012_=_C3013 ,C3012_=_C3015 ,C3012_=_C3018 ,C3013_=_C3015 ,C3013_=_C3018 ,C3015_=_C3018 ,\nC3018_=_C3070 ,C3018_=_C3194 ,C3018_=_C3829 ,C3018_=_C4032 ,C3018_=_C4080 ,C3018_=_C4086 ,\nC3025_=_C3102 ,C3025_=_C3326 ,C3025_=_C3504 ,C3025_=_C3679 ,C3025_=_C3680 ,C3025_=_C3681 ,\nC3025_=_C3682 ,C3025_=_C3683 ,C3025_=_C3684 ,C3025_=_C3686 ,C3025_=_C3687 ,C3025_=_C3689 ,\nC3034_=_C3129 ,C3034_=_C3169 ,C3034_=_C3180 ,C3034_=_C3181 ,C3034_=_C3182 ,C3034_=_C3183 ,\nC3034_=_C3184 ,C3034_=_C3186 ,C3034_=_C3187 ,C3034_=_C3188 ,C3034_=_C3190 ,C3034_=_C3193 ,\nC3034_=_C3194 ,C3034_=_C3195 ,C3058_=_C3060 ,C3058_=_C3062 ,C3058_=_C3063 ,C3058_=_C3064 ,\nC3058_=_C3066 ,C3058_=_C3067 ,C3058_=_C3070 ,C3058_=_C3129 ,C3058_=_C3133 ,C3060_=_C3062 ,\nC3060_=_C3063 ,C3060_=_C3064 ,C3060_=_C3066 ,C3060_=_C3067 ,C3060_=_C3070 ,C3060_=_C3731 ,\nC3062_=_C3063 ,C3062_=_C3064 ,C3062_=_C3066 ,C3062_=_C3067 ,C3062_=_C3070 ,C3062_=_C3556 ,\nC3063_=_C3064 ,C3063_=_C3066 ,C3063_=_C3067 ,C3063_=_C3070 ,C3063_=_C3186 ,C3063_=_C3683 ,\nC3063_=_C3821 ,C3063_=_C3882 ,C3063_=_C3883 ,C3063_=_C3884 ,C3064_=_C3066 ,C3064_=_C3067 ,\nC3064_=_C3070 ,C3066_=_C3067 ,C3066_=_C3070 ,C3066_=_C3190 ,C3066_=_C3824 ,C3067_=_C3070 ,\nC3067_=_C3825 ,C3070_=_C3194 ,C3070_=_C3829 ,C3070_=_C4032 ,C3070_=_C4080 ,C3070_=_C4086 ,\nC3102_=_C3326 ,C3102_=_C3504 ,C3102_=_C3679 ,C3102_=_C3680 ,C3102_=_C3681 ,C3102_=_C3682 ,\nC3102_=_C3683 ,C3102_=_C3684 ,C3102_=_C3686 ,C3102_=_C3687 ,C3102_=_C3689 ,C3119_=_C3237 ,\nC3119_=_C3335 ,C3119_=_C3543</w:t>
      </w:r>
    </w:p>
    <w:p>
      <w:pPr>
        <w:pStyle w:val="PreformattedText"/>
        <w:bidi w:val="0"/>
        <w:spacing w:before="0" w:after="0"/>
        <w:jc w:val="left"/>
        <w:rPr/>
      </w:pPr>
      <w:r>
        <w:rPr/>
        <w:t xml:space="preserve"> </w:t>
      </w:r>
      <w:r>
        <w:rPr/>
        <w:t>,C3119_=_C3611 ,C3119_=_C3757 ,C3119_=_C3814 ,C3119_=_C3876 ,\nC3119_=_C3883 ,C3119_=_C3946 ,C3119_=_C4034 ,C3119_=_C4078 ,C3119_=_C4079 ,C3119_=_C4080 ,\nC3129_=_C3133 ,C3129_=_C3169 ,C3129_=_C3180 ,C3129_=_C3181 ,C3129_=_C3182 ,C3129_=_C3183 ,\nC3129_=_C3184 ,C3129_=_C3186 ,C3129_=_C3187 ,C3129_=_C3188 ,C3129_=_C3190 ,C3129_=_C3193 ,\nC3129_=_C3194 ,C3129_=_C3195 ,C3133_=_C3731 ,C3133_=_C3790 ,C3133_=_C3821 ,C3133_=_C3822 ,\nC3133_=_C3824 ,C3133_=_C3825 ,C3133_=_C3828 ,C3133_=_C3829 ,C3133_=_C3830 ,C3157_=_C3443 ,\nC3157_=_C3468 ,C3157_=_C3506 ,C3157_=_C3671 ,C3157_=_C3709 ,C3157_=_C3723 ,C3157_=_C3725 ,\nC3157_=_C3726 ,C3157_=_C3727 ,C3157_=_C3728 ,C3169_=_C3180 ,C3169_=_C3181 ,C3169_=_C3182 ,\nC3169_=_C3183 ,C3169_=_C3184 ,C3169_=_C3186 ,C3169_=_C3187 ,C3169_=_C3188 ,C3169_=_C3190 ,\nC3169_=_C3193 ,C3169_=_C3194 ,C3169_=_C3195 ,C3180_=_C3181 ,C3180_=_C3182 ,C3180_=_C3183 ,\nC3180_=_C3184 ,C3180_=_C3186 ,C3180_=_C3187 ,C3180_=_C3188 ,C3180_=_C3190 ,C3180_=_C3193 ,\nC3180_=_C3194 ,C3180_=_C3195 ,C3181_=_C3182 ,C3181_=_C3183 ,C3181_=_C3184 ,C3181_=_C3186 ,\nC3181_=_C3187 ,C3181_=_C3188 ,C3181_=_C3190 ,C3181_=_C3193 ,C3181_=_C3194 ,C3181_=_C3195 ,\nC3182_=_C3183 ,C3182_=_C3184 ,C3182_=_C3186 ,C3182_=_C3187 ,C3182_=_C3188 ,C3182_=_C3190 ,\nC3182_=_C3193 ,C3182_=_C3194 ,C3182_=_C3195 ,C3183_=_C3184 ,C3183_=_C3186 ,C3183_=_C3187 ,\nC3183_=_C3188 ,C3183_=_C3190 ,C3183_=_C3193 ,C3183_=_C3194 ,C3183_=_C3195 ,C3184_=_C3186 ,\nC3184_=_C3187 ,C3184_=_C3188 ,C3184_=_C3190 ,C3184_=_C3193 ,C3184_=_C3194 ,C3184_=_C3195 ,\nC3186_=_C3187 ,C3186_=_C3188 ,C3186_=_C3190 ,C3186_=_C3193 ,C3186_=_C3194 ,C3186_=_C3195 ,\nC3186_=_C3683 ,C3186_=_C3821 ,C3186_=_C3882 ,C3186_=_C3883 ,C3186_=_C3884 ,C3187_=_C3188 ,\nC3187_=_C3190 ,C3187_=_C3193 ,C3187_=_C3194 ,C3187_=_C3195 ,C3188_=_C3190 ,C3188_=_C3193 ,\nC3188_=_C3194 ,C3188_=_C3195 ,C3190_=_C3193 ,C3190_=_C3194 ,C3190_=_C3195 ,C3190_=_C3824 ,\nC3193_=_C3194 ,C3193_=_C3195 ,C3193_=_C3726 ,C3194_=_C3195 ,C3194_=_C3829 ,C3194_=_C4032 ,\nC3194_=_C4080 ,C3194_=_C4086 ,C3227_=_C3545 ,C3227_=_C3815 ,C3227_=_C3884 ,C3227_=_C3955 ,\nC3227_=_C4035 ,C3227_=_C4041 ,C3227_=_C4083 ,C3227_=_C4084 ,C3227_=_C4085 ,C3227_=_C4086 ,\nC3237_=_C3335 ,C3237_=_C3543 ,C3237_=_C3611 ,C3237_=_C3757 ,C3237_=_C3814 ,C3237_=_C3876 ,\nC3237_=_C3883 ,C3237_=_C3946 ,C3237_=_C4034 ,C3237_=_C4078 ,C3237_=_C4079 ,C3237_=_C4080 ,\nC3326_=_C3335 ,C3326_=_C3504 ,C3326_=_C3679 ,C3326_=_C3680 ,C3326_=_C3681 ,C3326_=_C3682 ,\nC3326_=_C3683 ,C3326_=_C3684 ,C3326_=_C3686 ,C3326_=_C3687 ,C3326_=_C3689 ,C3335_=_C3543 ,\nC3335_=_C3611 ,C3335_=_C3757 ,C3335_=_C3814 ,C3335_=_C3876 ,C3335_=_C3883 ,C3335_=_C3946 ,\nC3335_=_C4034 ,C3335_=_C4078 ,C3335_=_C4079 ,C3335_=_C4080 ,C3443_=_C3468 ,C3443_=_C3506 ,\nC3443_=_C3671 ,C3443_=_C3709 ,C3443_=_C3723 ,C3443_=_C3725 ,C3443_=_C3726 ,C3443_=_C3727 ,\nC3443_=_C3728 ,C3468_=_C3506 ,C3468_=_C3671 ,C3468_=_C3709 ,C3468_=_C3723 ,C3468_=_C3725 ,\nC3468_=_C3726 ,C3468_=_C3727 ,C3468_=_C3728 ,C3501_=_C3504 ,C3501_=_C3506 ,C3501_=_C3513 ,\nC3501_=_C3551 ,C3501_=_C3552 ,C3501_=_C3555 ,C3501_=_C3556 ,C3501_=_C3557 ,C3501_=_C3558 ,\nC3501_=_C3559 ,C3501_=_C3560 ,C3501_=_C3561 ,C3501_=_C3563 ,C3501_=_C3564 ,C3504_=_C3506 ,\nC3504_=_C3513 ,C3504_=_C3679 ,C3504_=_C3680 ,C3504_=_C3681 ,C3504_=_C3682 ,C3504_=_C3683 ,\nC3504_=_C3684 ,C3504_=_C3686 ,C3504_=_C3687 ,C3504_=_C3689 ,C3506_=_C3513 ,C3506_=_C3671 ,\nC3506_=_C3709 ,C3506_=_C3723 ,C3506_=_C3725 ,C3506_=_C3726 ,C3506_=_C3727 ,C3506_=_C3728 ,\nC3513_=_C3857 ,C3513_=_C3865 ,C3513_=_C3873 ,C3513_=_C3882 ,C3513_=_C3940 ,C3513_=_C3985 ,\nC3513_=_C4028 ,C3513_=_C4030 ,C3513_=_C4032 ,C3543_=_C3545 ,C3543_=_C3611 ,C3543_=_C3757 ,\nC3543_=_C3814 ,C3543_=_C3876 ,C3543_=_C3883 ,C3543_=_C3946 ,C3543_=_C4034 ,C3543_=_C4078 ,\nC3543_=_C4079 ,C3543_=_C4080 ,C3545_=_C3815 ,C3545_=_C3884 ,C3545_=_C3955 ,C3545_=_C4035 ,\nC3545_=_C4041 ,C3545_=_C4083 ,C3545_=_C4084 ,C3545_=_C4085 ,C3545_=_C4086 ,C3551_=_C3552 ,\nC3551_=_C3555 ,C3551_=_C3556 ,C3551_=_C3557 ,C3551_=_C3558 ,C3551_=_C3559 ,C3551_=_C3560 ,\nC3551_=_C3561 ,C3551_=_C3563 ,C3551_=_C3564 ,C3552_=_C3555 ,C3552_=_C3556 ,C3552_=_C3557 ,\nC3552_=_C3558 ,C3552_=_C3559 ,C3552_=_C3560 ,C3552_=_C3561 ,C3552_=_C3563 ,C3552_=_C3564 ,\nC3555_=_C3556 ,C3555_=_C3557 ,C3555_=_C3558 ,C3555_=_C3559 ,C3555_=_C3560 ,C3555_=_C3561 ,\nC3555_=_C3563 ,C3555_=_C3564 ,C3555_=_C3679 ,C3555_=_C3757 ,C3556_=_C3557 ,C3556_=_C3558 ,\nC3556_=_C3559 ,C3556_=_C3560 ,C3556_=_C3561 ,C3556_=_C3563 ,C3556_=_C3564 ,C3557_=_C3558 ,\nC3557_=_C3559 ,C3557_=_C3560 ,C3557_=_C3561 ,C3557_=_C3563 ,C3557_=_C3564 ,C3558_=_C3559 ,\nC3558_=_C3560 ,C3558_=_C3561 ,C3558_=_C3563 ,C3558_=_C3564 ,C3558_=_C3940 ,C3559_=_C3560 ,\nC3559_=_C3561 ,C3559_=_C3563 ,C3559_=_C3564 ,C3559_=_C3684 ,C3559_=_C3723 ,C3559_=_C3985 ,\nC3560_=_C3561 ,C3560_=_C3563 ,C3560_=_C3564 ,C3561_=_C3563 ,C3561_=_C3564 ,C3563_=_C3564 ,\nC3563_=_C3686 ,C3563_=_C3725 ,C3563_=_C4028 ,C3564_=_C3828 ,C3564_=_C4078 ,C3611_=_C3757 ,\nC3611_=_C3814 ,C3611_=_C3876 ,C3611_=_C3883 ,C3611_=_C3946 ,C3611_=_C4034 ,C3611_=_C4078 ,\nC3611_=_C4079 ,C3611_=_C4080 ,C3671_=_C3709 ,C3671_=_C3723 ,C3671_=_C3725 ,C3671_=_C3726 ,\nC3671_=_C3727 ,C3671_=_C3728 ,C3679_=_C3680 ,C3679_=_C3681 ,C3679_=_C3682 ,C3679_=_C3683 ,\nC3679_=_C3684 ,C3679_=_C3686 ,C3679_=_C3687 ,C3679_=_C3689 ,C3679_=_C3757 ,C3680_=_C3681 ,\nC3680_=_C3682 ,C3680_=_C3683 ,C3680_=_C3684 ,C3680_=_C3686 ,C3680_=_C3687 ,C3680_=_C3689 ,\nC3681_=_C3682 ,C3681_=_C3683 ,C3681_=_C3684 ,C3681_=_C3686 ,C3681_=_C3687 ,C3681_=_C3689 ,\nC3681_=_C3814 ,C3681_=_C3815 ,C3682_=_C3683 ,C3682_=_C3684 ,C3682_=_C3686 ,C3682_=_C3687 ,\nC3682_=_C3689 ,C3682_=_C3873 ,C3682_=_C3876 ,C3683_=_C3684 ,C3683_=_C3686 ,C3683_=_C3687 ,\nC3683_=_C3689 ,C3683_=_C3821 ,C3683_=_C3882 ,C3683_=_C3883 ,C3683_=_C3884 ,C3684_=_C3686 ,\nC3684_=_C3687 ,C3684_=_C3689 ,C3684_=_C3723 ,C3684_=_C3985 ,C3686_=_C3687 ,C3686_=_C3689 ,\nC3686_=_C3725 ,C3686_=_C4028 ,C3687_=_C3689 ,C3687_=_C4034 ,C3687_=_C4035 ,C3689_=_C4079 ,\nC3709_=_C3723 ,C3709_=_C3725 ,C3709_=_C3726 ,C3709_=_C3727 ,C3709_=_C3728 ,C3723_=_C3725 ,\nC3723_=_C3726 ,C3723_=_C3727 ,C3723_=_C3728 ,C3723_=_C3985 ,C3725_=_C3726 ,C3725_=_C3727 ,\nC3725_=_C3728 ,C3725_=_C4028 ,C3726_=_C3727 ,C3726_=_C3728 ,C3727_=_C3728 ,C3731_=_C3790 ,\nC3731_=_C3821 ,C3731_=_C3822 ,C3731_=_C3824 ,C3731_=_C3825 ,C3731_=_C3828 ,C3731_=_C3829 ,\nC3731_=_C3830 ,C3757_=_C3814 ,C3757_=_C3876 ,C3757_=_C3883 ,C3757_=_C3946 ,C3757_=_C4034 ,\nC3757_=_C4078 ,C3757_=_C4079 ,C3757_=_C4080 ,C3790_=_C3821 ,C3790_=_C3822 ,C3790_=_C3824 ,\nC3790_=_C3825 ,C3790_=_C3828 ,C3790_=_C3829 ,C3790_=_C3830 ,C3814_=_C3815 ,C3814_=_C3876 ,\nC3814_=_C3883 ,C3814_=_C3946 ,C3814_=_C4034 ,C3814_=_C4078 ,C3814_=_C4079 ,C3814_=_C4080 ,\nC3815_=_C3884 ,C3815_=_C3955 ,C3815_=_C4035 ,C3815_=_C4041 ,C3815_=_C4083 ,C3815_=_C4084 ,\nC3815_=_C4085 ,C3815_=_C4086 ,C3821_=_C3822 ,C3821_=_C3824 ,C3821_=_C3825 ,C3821_=_C3828 ,\nC3821_=_C3829 ,C3821_=_C3830 ,C3821_=_C3882 ,C3821_=_C3883 ,C3821_=_C3884 ,C3822_=_C3824 ,\nC3822_=_C3825 ,C3822_=_C3828 ,C3822_=_C3829 ,C3822_=_C3830 ,C3824_=_C3825 ,C3824_=_C3828 ,\nC3824_=_C3829 ,C3824_=_C3830 ,C3825_=_C3828 ,C3825_=_C3829 ,C3825_=_C3830 ,C3828_=_C3829 ,\nC3828_=_C3830 ,C3828_=_C4078 ,C3829_=_C3830 ,C3829_=_C4032 ,C3829_=_C4080 ,C3829_=_C4086 ,\nC3857_=_C3865 ,C3857_=_C3873 ,C3857_=_C3882 ,C3857_=_C3940 ,C3857_=_C3985 ,C3857_=_C4028 ,\nC3857_=_C4030 ,C3857_=_C4032 ,C3865_=_C3873 ,C3865_=_C3882 ,C3865_=_C3940 ,C3865_=_C3985 ,\nC3865_=_C4028 ,C3865_=_C4030 ,C3865_=_C4032 ,C3873_=_C3876 ,C3873_=_C3882 ,C3873_=_C3940 ,\nC3873_=_C3985 ,C3873_=_C4028 ,C3873_=_C4030 ,C3873_=_C4032 ,C3876_=_C3883 ,C3876_=_C3946 ,\nC3876_=_C4034 ,C3876_=_C4078 ,C3876_=_C4079 ,C3876_=_C4080 ,C3882_=_C3883 ,C3882_=_C3884 ,\nC3882_=_C3940 ,C3882_=_C3985 ,C3882_=_C4028 ,C3882_=_C4030 ,C3882_=_C4032 ,C3883_=_C3884 ,\nC3883_=_C3946 ,C3883_=_C4034 ,C3883_=_C4078 ,C3883_=_C4079 ,C3883_=_C4080 ,C3884_=_C3955 ,\nC3884_=_C4035 ,C3884_=_C4041 ,C3884_=_C4083 ,C3884_=_C4084 ,C3884_=_C4085 ,C3884_=_C4086 ,\nC3940_=_C3985 ,C3940_=_C4028 ,C3940_=_C4030 ,C3940_=_C4032 ,C3946_=_C4034 ,C3946_=_C4078 ,\nC3946_=_C4079 ,C3946_=_C4080 ,C3955_=_C4035 ,C3955_=_C4041 ,C3955_=_C4083 ,C3955_=_C4084 ,\nC3955_=_C4085 ,C3955_=_C4086 ,C3985_=_C4028 ,C3985_=_C4030 ,C3985_=_C4032 ,C4028_=_C4030 ,\nC4028_=_C4032 ,C4030_=_C4032 ,C4032_=_C4080 ,C4032_=_C4086 ,C4034_=_C4035 ,C4034_=_C4078 ,\nC4034_=_C4079 ,C4034_=_C4080 ,C4035_=_C4041 ,C4035_=_C4083 ,C4035_=_C4084 ,C4035_=_C4085 ,\nC4035_=_C4086 ,C4041_=_C4083 ,C4041_=_C4084 ,C4041_=_C4085 ,C4041_=_C4086 ,C4078_=_C4079 ,\nC4078_=_C4080 ,C4079_=_C4080 ,C4080_=_C4086 ,C4083_=_C4084 ,C4083_=_C4085 ,C4083_=_C4086 ,\nC4084_=_C4085 ,C4084_=_C4086 ,C4085_=_C4086 ,"];95[shape=box, label="id:95 level: 4\n325: C68 C112 C202 C222 C260 \nC429 C461 C504 C516 C537 C538 \nC539 C540 C541 C548 C560 C563 \nC564 C565 C566 C567 C569 C571 \nC572 C574 C575 C576 C577 C578 \nC579 C580 C581 C582 C584 C586 \nC587 C597 C598 C639 C641 C642 \nC645 C646 C647 C648 C649 C651 \nC652 C653 C654 C655 C656 C657 \nC658 C659 C661 C662 C663 C665 \nC795 C796 C797 C798 C964 C1043 \nC1077 C1135 C1144 C1150 C1170 C1260 \nC1264 C1289 C1323 C1353 C1367 C1400 \nC1402 C1403 C1404 C1410 C1421 C1443 \nC1489 C1527 C1554 C1556 C1557 C1558 \nC1559 C1560 C1561 C1562 C1564 C1565 \nC1567 C1568 C1569 C1570 C1571 C1572 \nC1573 C1574 C1575 C1576 C1578 C1590 \nC1599 C1626 C1645 C1646 C1650 C1651 \nC1652 C1653 C1654 C1656 C1657 C1658 \nC1659 C1660 C1661 C1662 C1663 C1665 \nC1687 C1689 C1690 C1691 C1692 C1693 \nC1694 C1695 C1696 C1697 C1698 C1699 \nC1701 C1702 C1703 C1705 C1707 C1733 \nC1757 C1769 C1771 C1781 C1792 C1804 \nC1805 C1806 C1807 C1808 C1809 C1810 \nC1811 C1812 C1813 C1814 C1815 C1817 \nC1818 C1820 C1821 C1823 C1826 C1827 \nC1828 C1829 C1831 C1832 C1833 C1834 \nC1835 C1836 C1838 C1840 C1841 C1842 \nC1843 C1844 C1845 C1846 C1847 C1849 \nC1850 C1851 C1852 C1854 C1855 C1856 \nC1857 C1858 C1919 C1920 C1921 C1922 \nC1923 C1924</w:t>
      </w:r>
    </w:p>
    <w:p>
      <w:pPr>
        <w:pStyle w:val="PreformattedText"/>
        <w:bidi w:val="0"/>
        <w:spacing w:before="0" w:after="0"/>
        <w:jc w:val="left"/>
        <w:rPr/>
      </w:pPr>
      <w:r>
        <w:rPr/>
        <w:t xml:space="preserve"> </w:t>
      </w:r>
      <w:r>
        <w:rPr/>
        <w:t>C1925 C1926 C1927 C1929 \nC1930 C1931 C1932 C1933 C1934 C1935 \nC1936 C1959 C2067 C2114 C2141 C2194 \nC2197 C2205 C2208 C2209 C2210 C2211 \nC2212 C2213 C2214 C2215 C2216 C2217 \nC2218 C2219 C2221 C2223 C2224 C2225 \nC2227 C2228 C2229 C2295 C2343 C2350 \nC2362 C2369 C2396 C2472 C2485 C2531 \nC2611 C2645 C2648 C2653 C2763 C2770 \nC2778 C2779 C2826 C2830 C2832 C2835 \nC2889 C2897 C2919 C2938 C3012 C3039 \nC3043 C3045 C3097 C3123 C3166 C3251 \nC3266 C3267 C3269 C3270 C3271 C3272 \nC3273 C3274 C3276 C3298 C3300 C3302 \nC3357 C3367 C3380 C3385 C3497 C3529 \nC3544 C3552 C3572 C3587 C3591 C3630 \nC3643 C3644 C3645 C3646 C3647 C3648 \nC3649 C3650 C3651 C3695 C3771 C3779 \nC3797 C3847 C3890 C3899 C3900 C3901 \nC3902 C3905 C3944 C3994 C3995 C4001 \nC4021 C4067 C4076 C4081 C4097 C4113 \nC4117 C4126 \n3700: C68_=_C112( C68 C112 ) C68_=_C202( C68 C202 ) C68_=_C222( C68 C222 ) C68_=_C260( C68 C260 ) C68_=_C429( C68 C429 ) \nC68_=_C560( C68 C560 ) C68_=_C1421( C68 C1421 ) C68_=_C1705( C68 C1705 ) C68_=_C1781( C68 C1781 ) C68_=_C2205( C68 C2205 ) C68_=_C2485( C68 C2485 ) \nC68_=_C2778( C68 C2778 ) C68_=_C2835( C68 C2835 ) C68_=_C3251( C68 C3251 ) C68_=_C3302( C68 C3302 ) C68_=_C3771( C68 C3771 ) C68_=_C3995( C68 C3995 ) \nC68_=_C4001( C68 C4001 ) C68_=_C4117( C68 C4117 ) C112_=_C202( C112 C202 ) C112_=_C222( C112 C222 ) C112_=_C260( C112 C260 ) C112_=_C429( C112 C429 ) \nC112_=_C560( C112 C560 ) C112_=_C1421( C112 C1421 ) C112_=_C1705( C112 C1705 ) C112_=_C1781( C112 C1781 ) C112_=_C2205( C112 C2205 ) C112_=_C2485( C112 C2485 ) \nC112_=_C2778( C112 C2778 ) C112_=_C2835( C112 C2835 ) C112_=_C3251( C112 C3251 ) C112_=_C3302( C112 C3302 ) C112_=_C3771( C112 C3771 ) C112_=_C3995( C112 C3995 ) \nC112_=_C4001( C112 C4001 ) C112_=_C4117( C112 C4117 ) C202_=_C222( C202 C222 ) C202_=_C260( C202 C260 ) C202_=_C429( C202 C429 ) C202_=_C560( C202 C560 ) \nC202_=_C1421( C202 C1421 ) C202_=_C1705( C202 C1705 ) C202_=_C1781( C202 C1781 ) C202_=_C2205( C202 C2205 ) C202_=_C2485( C202 C2485 ) C202_=_C2778( C202 C2778 ) \nC202_=_C2835( C202 C2835 ) C202_=_C3251( C202 C3251 ) C202_=_C3302( C202 C3302 ) C202_=_C3771( C202 C3771 ) C202_=_C3995( C202 C3995 ) C202_=_C4001( C202 C4001 ) \nC202_=_C4117( C202 C4117 ) C222_=_C260( C222 C260 ) C222_=_C429( C222 C429 ) C222_=_C560( C222 C560 ) C222_=_C1421( C222 C1421 ) C222_=_C1705( C222 C1705 ) \nC222_=_C1781( C222 C1781 ) C222_=_C2205( C222 C2205 ) C222_=_C2485( C222 C2485 ) C222_=_C2778( C222 C2778 ) C222_=_C2835( C222 C2835 ) C222_=_C3251( C222 C3251 ) \nC222_=_C3302( C222 C3302 ) C222_=_C3771( C222 C3771 ) C222_=_C3995( C222 C3995 ) C222_=_C4001( C222 C4001 ) C222_=_C4117( C222 C4117 ) C260_=_C429( C260 C429 ) \nC260_=_C560( C260 C560 ) C260_=_C1421( C260 C1421 ) C260_=_C1705( C260 C1705 ) C260_=_C1781( C260 C1781 ) C260_=_C2205( C260 C2205 ) C260_=_C2485( C260 C2485 ) \nC260_=_C2778( C260 C2778 ) C260_=_C2835( C260 C2835 ) C260_=_C3251( C260 C3251 ) C260_=_C3302( C260 C3302 ) C260_=_C3771( C260 C3771 ) C260_=_C3995( C260 C3995 ) \nC260_=_C4001( C260 C4001 ) C260_=_C4117( C260 C4117 ) C429_=_C560( C429 C560 ) C429_=_C1421( C429 C1421 ) C429_=_C1705( C429 C1705 ) C429_=_C1781( C429 C1781 ) \nC429_=_C2205( C429 C2205 ) C429_=_C2485( C429 C2485 ) C429_=_C2778( C429 C2778 ) C429_=_C2835( C429 C2835 ) C429_=_C3251( C429 C3251 ) C429_=_C3302( C429 C3302 ) \nC429_=_C3771( C429 C3771 ) C429_=_C3995( C429 C3995 ) C429_=_C4001( C429 C4001 ) C429_=_C4117( C429 C4117 ) C461_=_C641( C461 C641 ) C461_=_C642( C461 C642 ) \nC461_=_C645( C461 C645 ) C461_=_C646( C461 C646 ) C461_=_C647( C461 C647 ) C461_=_C648( C461 C648 ) C461_=_C649( C461 C649 ) C461_=_C651( C461 C651 ) \nC461_=_C652( C461 C652 ) C461_=_C653( C461 C653 ) C461_=_C654( C461 C654 ) C461_=_C655( C461 C655 ) C461_=_C656( C461 C656 ) C461_=_C657( C461 C657 ) \nC461_=_C658( C461 C658 ) C461_=_C659( C461 C659 ) C461_=_C661( C461 C661 ) C461_=_C662( C461 C662 ) C461_=_C663( C461 C663 ) C461_=_C665( C461 C665 ) \nC504_=_C548( C504 C548 ) C504_=_C1150( C504 C1150 ) C504_=_C1410( C504 C1410 ) C504_=_C1694( C504 C1694 ) C504_=_C1769( C504 C1769 ) C504_=_C2114( C504 C2114 ) \nC504_=_C2194( C504 C2194 ) C504_=_C2295( C504 C2295 ) C504_=_C2472( C504 C2472 ) C504_=_C2763( C504 C2763 ) C504_=_C2826( C504 C2826 ) C504_=_C3266( C504 C3266 ) \nC504_=_C3267( C504 C3267 ) C504_=_C3269( C504 C3269 ) C504_=_C3270( C504 C3270 ) C504_=_C3271( C504 C3271 ) C504_=_C3272( C504 C3272 ) C504_=_C3273( C504 C3273 ) \nC504_=_C3274( C504 C3274 ) C504_=_C3276( C504 C3276 ) C516_=_C563( C516 C563 ) C516_=_C564( C516 C564 ) C516_=_C565( C516 C565 ) C516_=_C566( C516 C566 ) \nC516_=_C567( C516 C567 ) C516_=_C569( C516 C569 ) C516_=_C571( C516 C571 ) C516_=_C572( C516 C572 ) C516_=_C574( C516 C574 ) C516_=_C575( C516 C575 ) \nC516_=_C576( C516 C576 ) C516_=_C577( C516 C577 ) C516_=_C578( C516 C578 ) C516_=_C579( C516 C579 ) C516_=_C580( C516 C580 ) C516_=_C581( C516 C581 ) \nC516_=_C582( C516 C582 ) C516_=_C584( C516 C584 ) C516_=_C586( C516 C586 ) C516_=_C587( C516 C587 ) C537_=_C538( C537 C538 ) C537_=_C539( C537 C539 ) \nC537_=_C540( C537 C540 ) C537_=_C541( C537 C541 ) C537_=_C548( C537 C548 ) C537_=_C560( C537 C560 ) C537_=_C1400( C537 C1400 ) C537_=_C1554( C537 C1554 ) \nC537_=_C1556( C537 C1556 ) C537_=_C1557( C537 C1557 ) C537_=_C1558( C537 C1558 ) C537_=_C1559( C537 C1559 ) C537_=_C1560( C537 C1560 ) C537_=_C1561( C537 C1561 ) \nC537_=_C1562( C537 C1562 ) C537_=_C1564( C537 C1564 ) C537_=_C1565( C537 C1565 ) C537_=_C1567( C537 C1567 ) C537_=_C1568( C537 C1568 ) C537_=_C1569( C537 C1569 ) \nC537_=_C1570( C537 C1570 ) C537_=_C1571( C537 C1571 ) C537_=_C1572( C537 C1572 ) C537_=_C1573( C537 C1573 ) C537_=_C1574( C537 C1574 ) C537_=_C1575( C537 C1575 ) \nC537_=_C1576( C537 C1576 ) C538_=_C539( C538 C539 ) C538_=_C540( C538 C540 ) C538_=_C541( C538 C541 ) C538_=_C548( C538 C548 ) C538_=_C560( C538 C560 ) \nC538_=_C597( C538 C597 ) C538_=_C642( C538 C642 ) C538_=_C795( C538 C795 ) C538_=_C1402( C538 C1402 ) C538_=_C1645( C538 C1645 ) C538_=_C1646( C538 C1646 ) \nC538_=_C1650( C538 C1650 ) C538_=_C1651( C538 C1651 ) C538_=_C1652( C538 C1652 ) C538_=_C1653( C538 C1653 ) C538_=_C1654( C538 C1654 ) C538_=_C1656( C538 C1656 ) \nC538_=_C1657( C538 C1657 ) C538_=_C1658( C538 C1658 ) C538_=_C1659( C538 C1659 ) C538_=_C1660( C538 C1660 ) C538_=_C1661( C538 C1661 ) C538_=_C1662( C538 C1662 ) \nC538_=_C1663( C538 C1663 ) C539_=_C540( C539 C540 ) C539_=_C541( C539 C541 ) C539_=_C548( C539 C548 ) C539_=_C560( C539 C560 ) C539_=_C1403( C539 C1403 ) \nC539_=_C1554( C539 C1554 ) C539_=_C1645( C539 C1645 ) C539_=_C1687( C539 C1687 ) C539_=_C1689( C539 C1689 ) C539_=_C1690( C539 C1690 ) C539_=_C1691( C539 C1691 ) \nC539_=_C1692( C539 C1692 ) C539_=_C1693( C539 C1693 ) C539_=_C1694( C539 C1694 ) C539_=_C1695( C539 C1695 ) C539_=_C1696( C539 C1696 ) C539_=_C1697( C539 C1697 ) \nC539_=_C1698( C539 C1698 ) C539_=_C1699( C539 C1699 ) C539_=_C1701( C539 C1701 ) C539_=_C1702( C539 C1702 ) C539_=_C1703( C539 C1703 ) C539_=_C1705( C539 C1705 ) \nC539_=_C1707( C539 C1707 ) C540_=_C541( C540 C541 ) C540_=_C548( C540 C548 ) C540_=_C560( C540 C560 ) C540_=_C645( C540 C645 ) C540_=_C796( C540 C796 ) \nC540_=_C964( C540 C964 ) C540_=_C1077( C540 C1077 ) C540_=_C1404( C540 C1404 ) C540_=_C1489( C540 C1489 ) C540_=_C1626( C540 C1626 ) C540_=_C1665( C540 C1665 ) \nC540_=_C1687( C540 C1687 ) C540_=_C1826( C540 C1826 ) C540_=_C1827( C540 C1827 ) C540_=_C1828( C540 C1828 ) C540_=_C1829( C540 C1829 ) C540_=_C1831( C540 C1831 ) \nC540_=_C1832( C540 C1832 ) C540_=_C1833( C540 C1833 ) C540_=_C1834( C540 C1834 ) C540_=_C1835( C540 C1835 ) C540_=_C1836( C540 C1836 ) C540_=_C1838( C540 C1838 ) \nC541_=_C548( C541 C548 ) C541_=_C560( C541 C560 ) C541_=_C647( C541 C647 ) C541_=_C798( C541 C798 ) C541_=_C1144( C541 C1144 ) C541_=_C1578( C541 C1578 ) \nC541_=_C1919( C541 C1919 ) C541_=_C1920( C541 C1920 ) C541_=_C1921( C541 C1921 ) C541_=_C1922( C541 C1922 ) C541_=_C1923( C541 C1923 ) C541_=_C1924( C541 C1924 ) \nC541_=_C1925( C541 C1925 ) C541_=_C1926( C541 C1926 ) C541_=_C1927( C541 C1927 ) C541_=_C1929( C541 C1929 ) C541_=_C1930( C541 C1930 ) C541_=_C1931( C541 C1931 ) \nC541_=_C1932( C541 C1932 ) C541_=_C1933( C541 C1933 ) C541_=_C1934( C541 C1934 ) C541_=_C1935( C541 C1935 ) C541_=_C1936( C541 C1936 ) C548_=_C560( C548 C560 ) \nC548_=_C1150( C548 C1150 ) C548_=_C1410( C548 C1410 ) C548_=_C1694( C548 C1694 ) C548_=_C1769( C548 C1769 ) C548_=_C2114( C548 C2114 ) C548_=_C2194( C548 C2194 ) \nC548_=_C2295( C548 C2295 ) C548_=_C2472( C548 C2472 ) C548_=_C2763( C548 C2763 ) C548_=_C2826( C548 C2826 ) C548_=_C3266( C548 C3266 ) C548_=_C3267( C548 C3267 ) \nC548_=_C3269( C548 C3269 ) C548_=_C3270( C548 C3270 ) C548_=_C3271( C548 C3271 ) C548_=_C3272( C548 C3272 ) C548_=_C3273( C548 C3273 ) C548_=_C3274( C548 C3274 ) \nC548_=_C3276( C548 C3276 ) C560_=_C1421( C560 C1421 ) C560_=_C1705( C560 C1705 ) C560_=_C1781( C560 C1781 ) C560_=_C2205( C560 C2205 ) C560_=_C2485( C560 C2485 ) \nC560_=_C2778( C560 C2778 ) C560_=_C2835( C560 C2835 ) C560_=_C3251( C560 C3251 ) C560_=_C3302( C560 C3302 ) C560_=_C3771( C560 C3771 ) C560_=_C3995( C560 C3995 ) \nC560_=_C4001( C560 C4001 ) C560_=_C4117( C560 C4117 ) C563_=_C564( C563 C564 ) C563_=_C565( C563 C565 ) C563_=_C566( C563 C566 ) C563_=_C567( C563 C567 ) \nC563_=_C569( C563 C569 ) C563_=_C571( C563 C571 ) C563_=_C572( C563 C572 ) C563_=_C574( C563 C574 ) C563_=_C575( C563 C575 ) C563_=_C576( C563 C576 ) \nC563_=_C577( C563 C577 ) C563_=_C578( C563 C578 ) C563_=_C579( C563 C579 ) C563_=_C580( C563 C580 ) C563_=_C581( C563 C581 ) C563_=_C582( C563 C582 ) \nC563_=_C584( C563 C584 ) C563_=_C586( C563 C586 ) C563_=_C587( C563 C587 ) C564_=_C565( C564 C565 ) C564_=_C566( C564 C566 ) C564_=_C567( C564 C567 ) \nC564_=_C569( C564 C569 ) C564_=_C571( C564 C571 ) C564_=_C572( C564 C572 ) C564_=_C574( C564 C574 ) C564_=_C575( C564 C575 ) C564_=_C576( C564 C576 ) \nC564_=_C577( C564 C577 ) C564_=_C578( C564 C578 )</w:t>
      </w:r>
    </w:p>
    <w:p>
      <w:pPr>
        <w:pStyle w:val="PreformattedText"/>
        <w:bidi w:val="0"/>
        <w:spacing w:before="0" w:after="0"/>
        <w:jc w:val="left"/>
        <w:rPr/>
      </w:pPr>
      <w:r>
        <w:rPr/>
        <w:t xml:space="preserve"> </w:t>
      </w:r>
      <w:r>
        <w:rPr/>
        <w:t>C564_=_C579( C564 C579 ) C564_=_C580( C564 C580 ) C564_=_C581( C564 C581 ) C564_=_C582( C564 C582 ) \nC564_=_C584( C564 C584 ) C564_=_C586( C564 C586 ) C564_=_C587( C564 C587 ) C565_=_C566( C565 C566 ) C565_=_C567( C565 C567 ) C565_=_C569( C565 C569 ) \nC565_=_C571( C565 C571 ) C565_=_C572( C565 C572 ) C565_=_C574( C565 C574 ) C565_=_C575( C565 C575 ) C565_=_C576( C565 C576 ) C565_=_C577( C565 C577 ) \nC565_=_C578( C565 C578 ) C565_=_C579( C565 C579 ) C565_=_C580( C565 C580 ) C565_=_C581( C565 C581 ) C565_=_C582( C565 C582 ) C565_=_C584( C565 C584 ) \nC565_=_C586( C565 C586 ) C565_=_C587( C565 C587 ) C566_=_C567( C566 C567 ) C566_=_C569( C566 C569 ) C566_=_C571( C566 C571 ) C566_=_C572( C566 C572 ) \nC566_=_C574( C566 C574 ) C566_=_C575( C566 C575 ) C566_=_C576( C566 C576 ) C566_=_C577( C566 C577 ) C566_=_C578( C566 C578 ) C566_=_C579( C566 C579 ) \nC566_=_C580( C566 C580 ) C566_=_C581( C566 C581 ) C566_=_C582( C566 C582 ) C566_=_C584( C566 C584 ) C566_=_C586( C566 C586 ) C566_=_C587( C566 C587 ) \nC567_=_C569( C567 C569 ) C567_=_C571( C567 C571 ) C567_=_C572( C567 C572 ) C567_=_C574( C567 C574 ) C567_=_C575( C567 C575 ) C567_=_C576( C567 C576 ) \nC567_=_C577( C567 C577 ) C567_=_C578( C567 C578 ) C567_=_C579( C567 C579 ) C567_=_C580( C567 C580 ) C567_=_C581( C567 C581 ) C567_=_C582( C567 C582 ) \nC567_=_C584( C567 C584 ) C567_=_C586( C567 C586 ) C567_=_C587( C567 C587 ) C569_=_C571( C569 C571 ) C569_=_C572( C569 C572 ) C569_=_C574( C569 C574 ) \nC569_=_C575( C569 C575 ) C569_=_C576( C569 C576 ) C569_=_C577( C569 C577 ) C569_=_C578( C569 C578 ) C569_=_C579( C569 C579 ) C569_=_C580( C569 C580 ) \nC569_=_C581( C569 C581 ) C569_=_C582( C569 C582 ) C569_=_C584( C569 C584 ) C569_=_C586( C569 C586 ) C569_=_C587( C569 C587 ) C569_=_C1757( C569 C1757 ) \nC569_=_C1769( C569 C1769 ) C569_=_C1771( C569 C1771 ) C569_=_C1781( C569 C1781 ) C571_=_C572( C571 C572 ) C571_=_C574( C571 C574 ) C571_=_C575( C571 C575 ) \nC571_=_C576( C571 C576 ) C571_=_C577( C571 C577 ) C571_=_C578( C571 C578 ) C571_=_C579( C571 C579 ) C571_=_C580( C571 C580 ) C571_=_C581( C571 C581 ) \nC571_=_C582( C571 C582 ) C571_=_C584( C571 C584 ) C571_=_C586( C571 C586 ) C571_=_C587( C571 C587 ) C572_=_C574( C572 C574 ) C572_=_C575( C572 C575 ) \nC572_=_C576( C572 C576 ) C572_=_C577( C572 C577 ) C572_=_C578( C572 C578 ) C572_=_C579( C572 C579 ) C572_=_C580( C572 C580 ) C572_=_C581( C572 C581 ) \nC572_=_C582( C572 C582 ) C572_=_C584( C572 C584 ) C572_=_C586( C572 C586 ) C572_=_C587( C572 C587 ) C572_=_C648( C572 C648 ) C572_=_C1650( C572 C1650 ) \nC572_=_C1826( C572 C1826 ) C572_=_C1840( C572 C1840 ) C572_=_C1919( C572 C1919 ) C574_=_C575( C574 C575 ) C574_=_C576( C574 C576 ) C574_=_C577( C574 C577 ) \nC574_=_C578( C574 C578 ) C574_=_C579( C574 C579 ) C574_=_C580( C574 C580 ) C574_=_C581( C574 C581 ) C574_=_C582( C574 C582 ) C574_=_C584( C574 C584 ) \nC574_=_C586( C574 C586 ) C574_=_C587( C574 C587 ) C575_=_C576( C575 C576 ) C575_=_C577( C575 C577 ) C575_=_C578( C575 C578 ) C575_=_C579( C575 C579 ) \nC575_=_C580( C575 C580 ) C575_=_C581( C575 C581 ) C575_=_C582( C575 C582 ) C575_=_C584( C575 C584 ) C575_=_C586( C575 C586 ) C575_=_C587( C575 C587 ) \nC575_=_C652( C575 C652 ) C575_=_C1690( C575 C1690 ) C575_=_C1804( C575 C1804 ) C575_=_C2209( C575 C2209 ) C575_=_C2645( C575 C2645 ) C575_=_C2648( C575 C2648 ) \nC575_=_C2653( C575 C2653 ) C576_=_C577( C576 C577 ) C576_=_C578( C576 C578 ) C576_=_C579( C576 C579 ) C576_=_C580( C576 C580 ) C576_=_C581( C576 C581 ) \nC576_=_C582( C576 C582 ) C576_=_C584( C576 C584 ) C576_=_C586( C576 C586 ) C576_=_C587( C576 C587 ) C576_=_C1845( C576 C1845 ) C577_=_C578( C577 C578 ) \nC577_=_C579( C577 C579 ) C577_=_C580( C577 C580 ) C577_=_C581( C577 C581 ) C577_=_C582( C577 C582 ) C577_=_C584( C577 C584 ) C577_=_C586( C577 C586 ) \nC577_=_C587( C577 C587 ) C578_=_C579( C578 C579 ) C578_=_C580( C578 C580 ) C578_=_C581( C578 C581 ) C578_=_C582( C578 C582 ) C578_=_C584( C578 C584 ) \nC578_=_C586( C578 C586 ) C578_=_C587( C578 C587 ) C579_=_C580( C579 C580 ) C579_=_C581( C579 C581 ) C579_=_C582( C579 C582 ) C579_=_C584( C579 C584 ) \nC579_=_C586( C579 C586 ) C579_=_C587( C579 C587 ) C579_=_C654( C579 C654 ) C579_=_C1693( C579 C1693 ) C579_=_C1806( C579 C1806 ) C579_=_C2213( C579 C2213 ) \nC579_=_C3039( C579 C3039 ) C579_=_C3043( C579 C3043 ) C579_=_C3045( C579 C3045 ) C580_=_C581( C580 C581 ) C580_=_C582( C580 C582 ) C580_=_C584( C580 C584 ) \nC580_=_C586( C580 C586 ) C580_=_C587( C580 C587 ) C581_=_C582( C581 C582 ) C581_=_C584( C581 C584 ) C581_=_C586( C581 C586 ) C581_=_C587( C581 C587 ) \nC581_=_C2214( C581 C2214 ) C582_=_C584( C582 C584 ) C582_=_C586( C582 C586 ) C582_=_C587( C582 C587 ) C582_=_C1568( C582 C1568 ) C582_=_C3646( C582 C3646 ) \nC582_=_C3847( C582 C3847 ) C584_=_C586( C584 C586 ) C584_=_C587( C584 C587 ) C584_=_C3899( C584 C3899 ) C586_=_C587( C586 C587 ) C597_=_C598( C597 C598 ) \nC597_=_C642( C597 C642 ) C597_=_C795( C597 C795 ) C597_=_C1402( C597 C1402 ) C597_=_C1645( C597 C1645 ) C597_=_C1646( C597 C1646 ) C597_=_C1650( C597 C1650 ) \nC597_=_C1651( C597 C1651 ) C597_=_C1652( C597 C1652 ) C597_=_C1653( C597 C1653 ) C597_=_C1654( C597 C1654 ) C597_=_C1656( C597 C1656 ) C597_=_C1657( C597 C1657 ) \nC597_=_C1658( C597 C1658 ) C597_=_C1659( C597 C1659 ) C597_=_C1660( C597 C1660 ) C597_=_C1661( C597 C1661 ) C597_=_C1662( C597 C1662 ) C597_=_C1663( C597 C1663 ) \nC598_=_C1170( C598 C1170 ) C598_=_C1443( C598 C1443 ) C598_=_C1646( C598 C1646 ) C598_=_C1804( C598 C1804 ) C598_=_C1805( C598 C1805 ) C598_=_C1806( C598 C1806 ) \nC598_=_C1807( C598 C1807 ) C598_=_C1808( C598 C1808 ) C598_=_C1809( C598 C1809 ) C598_=_C1810( C598 C1810 ) C598_=_C1811( C598 C1811 ) C598_=_C1812( C598 C1812 ) \nC598_=_C1813( C598 C1813 ) C598_=_C1814( C598 C1814 ) C598_=_C1815( C598 C1815 ) C598_=_C1817( C598 C1817 ) C598_=_C1818( C598 C1818 ) C598_=_C1820( C598 C1820 ) \nC598_=_C1821( C598 C1821 ) C598_=_C1823( C598 C1823 ) C639_=_C1264( C639 C1264 ) C639_=_C2611( C639 C2611 ) C639_=_C2653( C639 C2653 ) C639_=_C2779( C639 C2779 ) \nC639_=_C2919( C639 C2919 ) C639_=_C2938( C639 C2938 ) C639_=_C3045( C639 C3045 ) C639_=_C3097( C639 C3097 ) C639_=_C3123( C639 C3123 ) C639_=_C3166( C639 C3166 ) \nC639_=_C3380( C639 C3380 ) C639_=_C3497( C639 C3497 ) C639_=_C3797( C639 C3797 ) C639_=_C3944( C639 C3944 ) C639_=_C4021( C639 C4021 ) C639_=_C4067( C639 C4067 ) \nC639_=_C4076( C639 C4076 ) C639_=_C4097( C639 C4097 ) C639_=_C4113( C639 C4113 ) C639_=_C4126( C639 C4126 ) C641_=_C642( C641 C642 ) C641_=_C645( C641 C645 ) \nC641_=_C646( C641 C646 ) C641_=_C647( C641 C647 ) C641_=_C648( C641 C648 ) C641_=_C649( C641 C649 ) C641_=_C651( C641 C651 ) C641_=_C652( C641 C652 ) \nC641_=_C653( C641 C653 ) C641_=_C654( C641 C654 ) C641_=_C655( C641 C655 ) C641_=_C656( C641 C656 ) C641_=_C657( C641 C657 ) C641_=_C658( C641 C658 ) \nC641_=_C659( C641 C659 ) C641_=_C661( C641 C661 ) C641_=_C662( C641 C662 ) C641_=_C663( C641 C663 ) C641_=_C665( C641 C665 ) C641_=_C795( C641 C795 ) \nC641_=_C796( C641 C796 ) C641_=_C797( C641 C797 ) C641_=_C798( C641 C798 ) C642_=_C645( C642 C645 ) C642_=_C646( C642 C646 ) C642_=_C647( C642 C647 ) \nC642_=_C648( C642 C648 ) C642_=_C649( C642 C649 ) C642_=_C651( C642 C651 ) C642_=_C652( C642 C652 ) C642_=_C653( C642 C653 ) C642_=_C654( C642 C654 ) \nC642_=_C655( C642 C655 ) C642_=_C656( C642 C656 ) C642_=_C657( C642 C657 ) C642_=_C658( C642 C658 ) C642_=_C659( C642 C659 ) C642_=_C661( C642 C661 ) \nC642_=_C662( C642 C662 ) C642_=_C663( C642 C663 ) C642_=_C665( C642 C665 ) C642_=_C795( C642 C795 ) C642_=_C1402( C642 C1402 ) C642_=_C1645( C642 C1645 ) \nC642_=_C1646( C642 C1646 ) C642_=_C1650( C642 C1650 ) C642_=_C1651( C642 C1651 ) C642_=_C1652( C642 C1652 ) C642_=_C1653( C642 C1653 ) C642_=_C1654( C642 C1654 ) \nC642_=_C1656( C642 C1656 ) C642_=_C1657( C642 C1657 ) C642_=_C1658( C642 C1658 ) C642_=_C1659( C642 C1659 ) C642_=_C1660( C642 C1660 ) C642_=_C1661( C642 C1661 ) \nC642_=_C1662( C642 C1662 ) C642_=_C1663( C642 C1663 ) C645_=_C646( C645 C646 ) C645_=_C647( C645 C647 ) C645_=_C648( C645 C648 ) C645_=_C649( C645 C649 ) \nC645_=_C651( C645 C651 ) C645_=_C652( C645 C652 ) C645_=_C653( C645 C653 ) C645_=_C654( C645 C654 ) C645_=_C655( C645 C655 ) C645_=_C656( C645 C656 ) \nC645_=_C657( C645 C657 ) C645_=_C658( C645 C658 ) C645_=_C659( C645 C659 ) C645_=_C661( C645 C661 ) C645_=_C662( C645 C662 ) C645_=_C663( C645 C663 ) \nC645_=_C665( C645 C665 ) C645_=_C796( C645 C796 ) C645_=_C964( C645 C964 ) C645_=_C1077( C645 C1077 ) C645_=_C1404( C645 C1404 ) C645_=_C1489( C645 C1489 ) \nC645_=_C1626( C645 C1626 ) C645_=_C1665( C645 C1665 ) C645_=_C1687( C645 C1687 ) C645_=_C1826( C645 C1826 ) C645_=_C1827( C645 C1827 ) C645_=_C1828( C645 C1828 ) \nC645_=_C1829( C645 C1829 ) C645_=_C1831( C645 C1831 ) C645_=_C1832( C645 C1832 ) C645_=_C1833( C645 C1833 ) C645_=_C1834( C645 C1834 ) C645_=_C1835( C645 C1835 ) \nC645_=_C1836( C645 C1836 ) C645_=_C1838( C645 C1838 ) C646_=_C647( C646 C647 ) C646_=_C648( C646 C648 ) C646_=_C649( C646 C649 ) C646_=_C651( C646 C651 ) \nC646_=_C652( C646 C652 ) C646_=_C653( C646 C653 ) C646_=_C654( C646 C654 ) C646_=_C655( C646 C655 ) C646_=_C656( C646 C656 ) C646_=_C657( C646 C657 ) \nC646_=_C658( C646 C658 ) C646_=_C659( C646 C659 ) C646_=_C661( C646 C661 ) C646_=_C662( C646 C662 ) C646_=_C663( C646 C663 ) C646_=_C665( C646 C665 ) \nC646_=_C797( C646 C797 ) C646_=_C1733( C646 C1733 ) C646_=_C1757( C646 C1757 ) C646_=_C1840( C646 C1840 ) C646_=_C1841( C646 C1841 ) C646_=_C1842( C646 C1842 ) \nC646_=_C1843( C646 C1843 ) C646_=_C1844( C646 C1844 ) C646_=_C1845( C646 C1845 ) C646_=_C1846( C646 C1846 ) C646_=_C1847( C646 C1847 ) C646_=_C1849( C646 C1849 ) \nC646_=_C1850( C646 C1850 ) C646_=_C1851( C646 C1851 ) C646_=_C1852( C646 C1852 ) C646_=_C1854( C646 C1854 ) C646_=_C1855( C646 C1855 ) C646_=_C1856( C646 C1856 ) \nC646_=_C1857( C646 C1857 ) C646_=_C1858( C646 C1858 ) C647_=_C648( C647 C648 ) C647_=_C649( C647 C649 ) C647_=_C651(</w:t>
      </w:r>
    </w:p>
    <w:p>
      <w:pPr>
        <w:pStyle w:val="PreformattedText"/>
        <w:bidi w:val="0"/>
        <w:spacing w:before="0" w:after="0"/>
        <w:jc w:val="left"/>
        <w:rPr/>
      </w:pPr>
      <w:r>
        <w:rPr/>
        <w:t xml:space="preserve"> </w:t>
      </w:r>
      <w:r>
        <w:rPr/>
        <w:t>C647 C651 ) C647_=_C652( C647 C652 ) \nC647_=_C653( C647 C653 ) C647_=_C654( C647 C654 ) C647_=_C655( C647 C655 ) C647_=_C656( C647 C656 ) C647_=_C657( C647 C657 ) C647_=_C658( C647 C658 ) \nC647_=_C659( C647 C659 ) C647_=_C661( C647 C661 ) C647_=_C662( C647 C662 ) C647_=_C663( C647 C663 ) C647_=_C665( C647 C665 ) C647_=_C798( C647 C798 ) \nC647_=_C1144( C647 C1144 ) C647_=_C1578( C647 C1578 ) C647_=_C1919( C647 C1919 ) C647_=_C1920( C647 C1920 ) C647_=_C1921( C647 C1921 ) C647_=_C1922( C647 C1922 ) \nC647_=_C1923( C647 C1923 ) C647_=_C1924( C647 C1924 ) C647_=_C1925( C647 C1925 ) C647_=_C1926( C647 C1926 ) C647_=_C1927( C647 C1927 ) C647_=_C1929( C647 C1929 ) \nC647_=_C1930( C647 C1930 ) C647_=_C1931( C647 C1931 ) C647_=_C1932( C647 C1932 ) C647_=_C1933( C647 C1933 ) C647_=_C1934( C647 C1934 ) C647_=_C1935( C647 C1935 ) \nC647_=_C1936( C647 C1936 ) C648_=_C649( C648 C649 ) C648_=_C651( C648 C651 ) C648_=_C652( C648 C652 ) C648_=_C653( C648 C653 ) C648_=_C654( C648 C654 ) \nC648_=_C655( C648 C655 ) C648_=_C656( C648 C656 ) C648_=_C657( C648 C657 ) C648_=_C658( C648 C658 ) C648_=_C659( C648 C659 ) C648_=_C661( C648 C661 ) \nC648_=_C662( C648 C662 ) C648_=_C663( C648 C663 ) C648_=_C665( C648 C665 ) C648_=_C1650( C648 C1650 ) C648_=_C1826( C648 C1826 ) C648_=_C1840( C648 C1840 ) \nC648_=_C1919( C648 C1919 ) C649_=_C651( C649 C651 ) C649_=_C652( C649 C652 ) C649_=_C653( C649 C653 ) C649_=_C654( C649 C654 ) C649_=_C655( C649 C655 ) \nC649_=_C656( C649 C656 ) C649_=_C657( C649 C657 ) C649_=_C658( C649 C658 ) C649_=_C659( C649 C659 ) C649_=_C661( C649 C661 ) C649_=_C662( C649 C662 ) \nC649_=_C663( C649 C663 ) C649_=_C665( C649 C665 ) C649_=_C1557( C649 C1557 ) C651_=_C652( C651 C652 ) C651_=_C653( C651 C653 ) C651_=_C654( C651 C654 ) \nC651_=_C655( C651 C655 ) C651_=_C656( C651 C656 ) C651_=_C657( C651 C657 ) C651_=_C658( C651 C658 ) C651_=_C659( C651 C659 ) C651_=_C661( C651 C661 ) \nC651_=_C662( C651 C662 ) C651_=_C663( C651 C663 ) C651_=_C665( C651 C665 ) C652_=_C653( C652 C653 ) C652_=_C654( C652 C654 ) C652_=_C655( C652 C655 ) \nC652_=_C656( C652 C656 ) C652_=_C657( C652 C657 ) C652_=_C658( C652 C658 ) C652_=_C659( C652 C659 ) C652_=_C661( C652 C661 ) C652_=_C662( C652 C662 ) \nC652_=_C663( C652 C663 ) C652_=_C665( C652 C665 ) C652_=_C1690( C652 C1690 ) C652_=_C1804( C652 C1804 ) C652_=_C2209( C652 C2209 ) C652_=_C2645( C652 C2645 ) \nC652_=_C2648( C652 C2648 ) C652_=_C2653( C652 C2653 ) C653_=_C654( C653 C654 ) C653_=_C655( C653 C655 ) C653_=_C656( C653 C656 ) C653_=_C657( C653 C657 ) \nC653_=_C658( C653 C658 ) C653_=_C659( C653 C659 ) C653_=_C661( C653 C661 ) C653_=_C662( C653 C662 ) C653_=_C663( C653 C663 ) C653_=_C665( C653 C665 ) \nC654_=_C655( C654 C655 ) C654_=_C656( C654 C656 ) C654_=_C657( C654 C657 ) C654_=_C658( C654 C658 ) C654_=_C659( C654 C659 ) C654_=_C661( C654 C661 ) \nC654_=_C662( C654 C662 ) C654_=_C663( C654 C663 ) C654_=_C665( C654 C665 ) C654_=_C1693( C654 C1693 ) C654_=_C1806( C654 C1806 ) C654_=_C2213( C654 C2213 ) \nC654_=_C3039( C654 C3039 ) C654_=_C3043( C654 C3043 ) C654_=_C3045( C654 C3045 ) C655_=_C656( C655 C656 ) C655_=_C657( C655 C657 ) C655_=_C658( C655 C658 ) \nC655_=_C659( C655 C659 ) C655_=_C661( C655 C661 ) C655_=_C662( C655 C662 ) C655_=_C663( C655 C663 ) C655_=_C665( C655 C665 ) C655_=_C1654( C655 C1654 ) \nC655_=_C1829( C655 C1829 ) C655_=_C1846( C655 C1846 ) C655_=_C1923( C655 C1923 ) C656_=_C657( C656 C657 ) C656_=_C658( C656 C658 ) C656_=_C659( C656 C659 ) \nC656_=_C661( C656 C661 ) C656_=_C662( C656 C662 ) C656_=_C663( C656 C663 ) C656_=_C665( C656 C665 ) C656_=_C1656( C656 C1656 ) C656_=_C1832( C656 C1832 ) \nC656_=_C1850( C656 C1850 ) C656_=_C1925( C656 C1925 ) C657_=_C658( C657 C658 ) C657_=_C659( C657 C659 ) C657_=_C661( C657 C661 ) C657_=_C662( C657 C662 ) \nC657_=_C663( C657 C663 ) C657_=_C665( C657 C665 ) C658_=_C659( C658 C659 ) C658_=_C661( C658 C661 ) C658_=_C662( C658 C662 ) C658_=_C663( C658 C663 ) \nC658_=_C665( C658 C665 ) C658_=_C1815( C658 C1815 ) C659_=_C661( C659 C661 ) C659_=_C662( C659 C662 ) C659_=_C663( C659 C663 ) C659_=_C665( C659 C665 ) \nC659_=_C1699( C659 C1699 ) C661_=_C662( C661 C662 ) C661_=_C663( C661 C663 ) C661_=_C665( C661 C665 ) C661_=_C3944( C661 C3944 ) C662_=_C663( C662 C663 ) \nC662_=_C665( C662 C665 ) C662_=_C1661( C662 C1661 ) C662_=_C1835( C662 C1835 ) C662_=_C1857( C662 C1857 ) C662_=_C1933( C662 C1933 ) C663_=_C665( C663 C665 ) \nC795_=_C796( C795 C796 ) C795_=_C797( C795 C797 ) C795_=_C798( C795 C798 ) C795_=_C1402( C795 C1402 ) C795_=_C1645( C795 C1645 ) C795_=_C1646( C795 C1646 ) \nC795_=_C1650( C795 C1650 ) C795_=_C1651( C795 C1651 ) C795_=_C1652( C795 C1652 ) C795_=_C1653( C795 C1653 ) C795_=_C1654( C795 C1654 ) C795_=_C1656( C795 C1656 ) \nC795_=_C1657( C795 C1657 ) C795_=_C1658( C795 C1658 ) C795_=_C1659( C795 C1659 ) C795_=_C1660( C795 C1660 ) C795_=_C1661( C795 C1661 ) C795_=_C1662( C795 C1662 ) \nC795_=_C1663( C795 C1663 ) C796_=_C797( C796 C797 ) C796_=_C798( C796 C798 ) C796_=_C964( C796 C964 ) C796_=_C1077( C796 C1077 ) C796_=_C1404( C796 C1404 ) \nC796_=_C1489( C796 C1489 ) C796_=_C1626( C796 C1626 ) C796_=_C1665( C796 C1665 ) C796_=_C1687( C796 C1687 ) C796_=_C1826( C796 C1826 ) C796_=_C1827( C796 C1827 ) \nC796_=_C1828( C796 C1828 ) C796_=_C1829( C796 C1829 ) C796_=_C1831( C796 C1831 ) C796_=_C1832( C796 C1832 ) C796_=_C1833( C796 C1833 ) C796_=_C1834( C796 C1834 ) \nC796_=_C1835( C796 C1835 ) C796_=_C1836( C796 C1836 ) C796_=_C1838( C796 C1838 ) C797_=_C798( C797 C798 ) C797_=_C1733( C797 C1733 ) C797_=_C1757( C797 C1757 ) \nC797_=_C1840( C797 C1840 ) C797_=_C1841( C797 C1841 ) C797_=_C1842( C797 C1842 ) C797_=_C1843( C797 C1843 ) C797_=_C1844( C797 C1844 ) C797_=_C1845( C797 C1845 ) \nC797_=_C1846( C797 C1846 ) C797_=_C1847( C797 C1847 ) C797_=_C1849( C797 C1849 ) C797_=_C1850( C797 C1850 ) C797_=_C1851( C797 C1851 ) C797_=_C1852( C797 C1852 ) \nC797_=_C1854( C797 C1854 ) C797_=_C1855( C797 C1855 ) C797_=_C1856( C797 C1856 ) C797_=_C1857( C797 C1857 ) C797_=_C1858( C797 C1858 ) C798_=_C1144( C798 C1144 ) \nC798_=_C1578( C798 C1578 ) C798_=_C1919( C798 C1919 ) C798_=_C1920( C798 C1920 ) C798_=_C1921( C798 C1921 ) C798_=_C1922( C798 C1922 ) C798_=_C1923( C798 C1923 ) \nC798_=_C1924( C798 C1924 ) C798_=_C1925( C798 C1925 ) C798_=_C1926( C798 C1926 ) C798_=_C1927( C798 C1927 ) C798_=_C1929( C798 C1929 ) C798_=_C1930( C798 C1930 ) \nC798_=_C1931( C798 C1931 ) C798_=_C1932( C798 C1932 ) C798_=_C1933( C798 C1933 ) C798_=_C1934( C798 C1934 ) C798_=_C1935( C798 C1935 ) C798_=_C1936( C798 C1936 ) \nC964_=_C1077( C964 C1077 ) C964_=_C1404( C964 C1404 ) C964_=_C1489( C964 C1489 ) C964_=_C1626( C964 C1626 ) C964_=_C1665( C964 C1665 ) C964_=_C1687( C964 C1687 ) \nC964_=_C1826( C964 C1826 ) C964_=_C1827( C964 C1827 ) C964_=_C1828( C964 C1828 ) C964_=_C1829( C964 C1829 ) C964_=_C1831( C964 C1831 ) C964_=_C1832( C964 C1832 ) \nC964_=_C1833( C964 C1833 ) C964_=_C1834( C964 C1834 ) C964_=_C1835( C964 C1835 ) C964_=_C1836( C964 C1836 ) C964_=_C1838( C964 C1838 ) C1043_=_C1135( C1043 C1135 ) \nC1043_=_C1260( C1043 C1260 ) C1043_=_C1323( C1043 C1323 ) C1043_=_C1367( C1043 C1367 ) C1043_=_C1792( C1043 C1792 ) C1043_=_C2067( C1043 C2067 ) C1043_=_C2141( C1043 C2141 ) \nC1043_=_C2531( C1043 C2531 ) C1043_=_C2645( C1043 C2645 ) C1043_=_C2832( C1043 C2832 ) C1043_=_C3012( C1043 C3012 ) C1043_=_C3039( C1043 C3039 ) C1043_=_C3300( C1043 C3300 ) \nC1043_=_C3385( C1043 C3385 ) C1043_=_C3587( C1043 C3587 ) C1043_=_C3899( C1043 C3899 ) C1043_=_C3900( C1043 C3900 ) C1043_=_C3901( C1043 C3901 ) C1043_=_C3902( C1043 C3902 ) \nC1043_=_C3905( C1043 C3905 ) C1077_=_C1404( C1077 C1404 ) C1077_=_C1489( C1077 C1489 ) C1077_=_C1626( C1077 C1626 ) C1077_=_C1665( C1077 C1665 ) C1077_=_C1687( C1077 C1687 ) \nC1077_=_C1826( C1077 C1826 ) C1077_=_C1827( C1077 C1827 ) C1077_=_C1828( C1077 C1828 ) C1077_=_C1829( C1077 C1829 ) C1077_=_C1831( C1077 C1831 ) C1077_=_C1832( C1077 C1832 ) \nC1077_=_C1833( C1077 C1833 ) C1077_=_C1834( C1077 C1834 ) C1077_=_C1835( C1077 C1835 ) C1077_=_C1836( C1077 C1836 ) C1077_=_C1838( C1077 C1838 ) C1135_=_C1260( C1135 C1260 ) \nC1135_=_C1323( C1135 C1323 ) C1135_=_C1367( C1135 C1367 ) C1135_=_C1792( C1135 C1792 ) C1135_=_C2067( C1135 C2067 ) C1135_=_C2141( C1135 C2141 ) C1135_=_C2531( C1135 C2531 ) \nC1135_=_C2645( C1135 C2645 ) C1135_=_C2832( C1135 C2832 ) C1135_=_C3012( C1135 C3012 ) C1135_=_C3039( C1135 C3039 ) C1135_=_C3300( C1135 C3300 ) C1135_=_C3385( C1135 C3385 ) \nC1135_=_C3587( C1135 C3587 ) C1135_=_C3899( C1135 C3899 ) C1135_=_C3900( C1135 C3900 ) C1135_=_C3901( C1135 C3901 ) C1135_=_C3902( C1135 C3902 ) C1135_=_C3905( C1135 C3905 ) \nC1144_=_C1150( C1144 C1150 ) C1144_=_C1578( C1144 C1578 ) C1144_=_C1919( C1144 C1919 ) C1144_=_C1920( C1144 C1920 ) C1144_=_C1921( C1144 C1921 ) C1144_=_C1922( C1144 C1922 ) \nC1144_=_C1923( C1144 C1923 ) C1144_=_C1924( C1144 C1924 ) C1144_=_C1925( C1144 C1925 ) C1144_=_C1926( C1144 C1926 ) C1144_=_C1927( C1144 C1927 ) C1144_=_C1929( C1144 C1929 ) \nC1144_=_C1930( C1144 C1930 ) C1144_=_C1931( C1144 C1931 ) C1144_=_C1932( C1144 C1932 ) C1144_=_C1933( C1144 C1933 ) C1144_=_C1934( C1144 C1934 ) C1144_=_C1935( C1144 C1935 ) \nC1144_=_C1936( C1144 C1936 ) C1150_=_C1410( C1150 C1410 ) C1150_=_C1694( C1150 C1694 ) C1150_=_C1769( C1150 C1769 ) C1150_=_C2114( C1150 C2114 ) C1150_=_C2194( C1150 C2194 ) \nC1150_=_C2295( C1150 C2295 ) C1150_=_C2472( C1150 C2472 ) C1150_=_C2763( C1150 C2763 ) C1150_=_C2826( C1150 C2826 ) C1150_=_C3266( C1150 C3266 ) C1150_=_C3267( C1150 C3267 ) \nC1150_=_C3269( C1150 C3269 ) C1150_=_C3270( C1150 C3270 ) C1150_=_C3271( C1150 C3271 ) C1150_=_C3272( C1150 C3272 ) C1150_=_C3273( C1150 C3273 ) C1150_=_C3274( C1150 C3274 ) \nC1150_=_C3276( C1150 C3276 ) C1170_=_C1443( C1170 C1443 ) C1170_=_C1646( C1170 C1646 ) C1170_=_C1804( C1170 C1804 ) C1170_=_C1805( C1170 C1805 ) C1170_=_C1806( C1170 C1806 ) \nC1170_=_C1807( C1170 C1807 ) C1170_=_C1808( C1170 C1808 ) C1170_=_C1809( C1170</w:t>
      </w:r>
    </w:p>
    <w:p>
      <w:pPr>
        <w:pStyle w:val="PreformattedText"/>
        <w:bidi w:val="0"/>
        <w:spacing w:before="0" w:after="0"/>
        <w:jc w:val="left"/>
        <w:rPr/>
      </w:pPr>
      <w:r>
        <w:rPr/>
        <w:t xml:space="preserve"> </w:t>
      </w:r>
      <w:r>
        <w:rPr/>
        <w:t>C1809 ) C1170_=_C1810( C1170 C1810 ) C1170_=_C1811( C1170 C1811 ) C1170_=_C1812( C1170 C1812 ) \nC1170_=_C1813( C1170 C1813 ) C1170_=_C1814( C1170 C1814 ) C1170_=_C1815( C1170 C1815 ) C1170_=_C1817( C1170 C1817 ) C1170_=_C1818( C1170 C1818 ) C1170_=_C1820( C1170 C1820 ) \nC1170_=_C1821( C1170 C1821 ) C1170_=_C1823( C1170 C1823 ) C1260_=_C1264( C1260 C1264 ) C1260_=_C1323( C1260 C1323 ) C1260_=_C1367( C1260 C1367 ) C1260_=_C1792( C1260 C1792 ) \nC1260_=_C2067( C1260 C2067 ) C1260_=_C2141( C1260 C2141 ) C1260_=_C2531( C1260 C2531 ) C1260_=_C2645( C1260 C2645 ) C1260_=_C2832( C1260 C2832 ) C1260_=_C3012( C1260 C3012 ) \nC1260_=_C3039( C1260 C3039 ) C1260_=_C3300( C1260 C3300 ) C1260_=_C3385( C1260 C3385 ) C1260_=_C3587( C1260 C3587 ) C1260_=_C3899( C1260 C3899 ) C1260_=_C3900( C1260 C3900 ) \nC1260_=_C3901( C1260 C3901 ) C1260_=_C3902( C1260 C3902 ) C1260_=_C3905( C1260 C3905 ) C1264_=_C2611( C1264 C2611 ) C1264_=_C2653( C1264 C2653 ) C1264_=_C2779( C1264 C2779 ) \nC1264_=_C2919( C1264 C2919 ) C1264_=_C2938( C1264 C2938 ) C1264_=_C3045( C1264 C3045 ) C1264_=_C3097( C1264 C3097 ) C1264_=_C3123( C1264 C3123 ) C1264_=_C3166( C1264 C3166 ) \nC1264_=_C3380( C1264 C3380 ) C1264_=_C3497( C1264 C3497 ) C1264_=_C3797( C1264 C3797 ) C1264_=_C3944( C1264 C3944 ) C1264_=_C4021( C1264 C4021 ) C1264_=_C4067( C1264 C4067 ) \nC1264_=_C4076( C1264 C4076 ) C1264_=_C4097( C1264 C4097 ) C1264_=_C4113( C1264 C4113 ) C1264_=_C4126( C1264 C4126 ) C1289_=_C1527( C1289 C1527 ) C1289_=_C1599( C1289 C1599 ) \nC1289_=_C1935( C1289 C1935 ) C1289_=_C2350( C1289 C2350 ) C1289_=_C2369( C1289 C2369 ) C1289_=_C2648( C1289 C2648 ) C1289_=_C2897( C1289 C2897 ) C1289_=_C3043( C1289 C3043 ) \nC1289_=_C3367( C1289 C3367 ) C1289_=_C3529( C1289 C3529 ) C1289_=_C3544( C1289 C3544 ) C1289_=_C3572( C1289 C3572 ) C1289_=_C3630( C1289 C3630 ) C1289_=_C3650( C1289 C3650 ) \nC1289_=_C3695( C1289 C3695 ) C1289_=_C3779( C1289 C3779 ) C1289_=_C3847( C1289 C3847 ) C1289_=_C3890( C1289 C3890 ) C1289_=_C3994( C1289 C3994 ) C1289_=_C4081( C1289 C4081 ) \nC1323_=_C1367( C1323 C1367 ) C1323_=_C1792( C1323 C1792 ) C1323_=_C2067( C1323 C2067 ) C1323_=_C2141( C1323 C2141 ) C1323_=_C2531( C1323 C2531 ) C1323_=_C2645( C1323 C2645 ) \nC1323_=_C2832( C1323 C2832 ) C1323_=_C3012( C1323 C3012 ) C1323_=_C3039( C1323 C3039 ) C1323_=_C3300( C1323 C3300 ) C1323_=_C3385( C1323 C3385 ) C1323_=_C3587( C1323 C3587 ) \nC1323_=_C3899( C1323 C3899 ) C1323_=_C3900( C1323 C3900 ) C1323_=_C3901( C1323 C3901 ) C1323_=_C3902( C1323 C3902 ) C1323_=_C3905( C1323 C3905 ) C1353_=_C1367( C1353 C1367 ) \nC1353_=_C1959( C1353 C1959 ) C1353_=_C2208( C1353 C2208 ) C1353_=_C2209( C1353 C2209 ) C1353_=_C2210( C1353 C2210 ) C1353_=_C2211( C1353 C2211 ) C1353_=_C2212( C1353 C2212 ) \nC1353_=_C2213( C1353 C2213 ) C1353_=_C2214( C1353 C2214 ) C1353_=_C2215( C1353 C2215 ) C1353_=_C2216( C1353 C2216 ) C1353_=_C2217( C1353 C2217 ) C1353_=_C2218( C1353 C2218 ) \nC1353_=_C2219( C1353 C2219 ) C1353_=_C2221( C1353 C2221 ) C1353_=_C2223( C1353 C2223 ) C1353_=_C2224( C1353 C2224 ) C1353_=_C2225( C1353 C2225 ) C1353_=_C2227( C1353 C2227 ) \nC1353_=_C2228( C1353 C2228 ) C1353_=_C2229( C1353 C2229 ) C1367_=_C1792( C1367 C1792 ) C1367_=_C2067( C1367 C2067 ) C1367_=_C2141( C1367 C2141 ) C1367_=_C2531( C1367 C2531 ) \nC1367_=_C2645( C1367 C2645 ) C1367_=_C2832( C1367 C2832 ) C1367_=_C3012( C1367 C3012 ) C1367_=_C3039( C1367 C3039 ) C1367_=_C3300( C1367 C3300 ) C1367_=_C3385( C1367 C3385 ) \nC1367_=_C3587( C1367 C3587 ) C1367_=_C3899( C1367 C3899 ) C1367_=_C3900( C1367 C3900 ) C1367_=_C3901( C1367 C3901 ) C1367_=_C3902( C1367 C3902 ) C1367_=_C3905( C1367 C3905 ) \nC1400_=_C1402( C1400 C1402 ) C1400_=_C1403( C1400 C1403 ) C1400_=_C1404( C1400 C1404 ) C1400_=_C1410( C1400 C1410 ) C1400_=_C1421( C1400 C1421 ) C1400_=_C1554( C1400 C1554 ) \nC1400_=_C1556( C1400 C1556 ) C1400_=_C1557( C1400 C1557 ) C1400_=_C1558( C1400 C1558 ) C1400_=_C1559( C1400 C1559 ) C1400_=_C1560( C1400 C1560 ) C1400_=_C1561( C1400 C1561 ) \nC1400_=_C1562( C1400 C1562 ) C1400_=_C1564( C1400 C1564 ) C1400_=_C1565( C1400 C1565 ) C1400_=_C1567( C1400 C1567 ) C1400_=_C1568( C1400 C1568 ) C1400_=_C1569( C1400 C1569 ) \nC1400_=_C1570( C1400 C1570 ) C1400_=_C1571( C1400 C1571 ) C1400_=_C1572( C1400 C1572 ) C1400_=_C1573( C1400 C1573 ) C1400_=_C1574( C1400 C1574 ) C1400_=_C1575( C1400 C1575 ) \nC1400_=_C1576( C1400 C1576 ) C1402_=_C1403( C1402 C1403 ) C1402_=_C1404( C1402 C1404 ) C1402_=_C1410( C1402 C1410 ) C1402_=_C1421( C1402 C1421 ) C1402_=_C1645( C1402 C1645 ) \nC1402_=_C1646( C1402 C1646 ) C1402_=_C1650( C1402 C1650 ) C1402_=_C1651( C1402 C1651 ) C1402_=_C1652( C1402 C1652 ) C1402_=_C1653( C1402 C1653 ) C1402_=_C1654( C1402 C1654 ) \nC1402_=_C1656( C1402 C1656 ) C1402_=_C1657( C1402 C1657 ) C1402_=_C1658( C1402 C1658 ) C1402_=_C1659( C1402 C1659 ) C1402_=_C1660( C1402 C1660 ) C1402_=_C1661( C1402 C1661 ) \nC1402_=_C1662( C1402 C1662 ) C1402_=_C1663( C1402 C1663 ) C1403_=_C1404( C1403 C1404 ) C1403_=_C1410( C1403 C1410 ) C1403_=_C1421( C1403 C1421 ) C1403_=_C1554( C1403 C1554 ) \nC1403_=_C1645( C1403 C1645 ) C1403_=_C1687( C1403 C1687 ) C1403_=_C1689( C1403 C1689 ) C1403_=_C1690( C1403 C1690 ) C1403_=_C1691( C1403 C1691 ) C1403_=_C1692( C1403 C1692 ) \nC1403_=_C1693( C1403 C1693 ) C1403_=_C1694( C1403 C1694 ) C1403_=_C1695( C1403 C1695 ) C1403_=_C1696( C1403 C1696 ) C1403_=_C1697( C1403 C1697 ) C1403_=_C1698( C1403 C1698 ) \nC1403_=_C1699( C1403 C1699 ) C1403_=_C1701( C1403 C1701 ) C1403_=_C1702( C1403 C1702 ) C1403_=_C1703( C1403 C1703 ) C1403_=_C1705( C1403 C1705 ) C1403_=_C1707( C1403 C1707 ) \nC1404_=_C1410( C1404 C1410 ) C1404_=_C1421( C1404 C1421 ) C1404_=_C1489( C1404 C1489 ) C1404_=_C1626( C1404 C1626 ) C1404_=_C1665( C1404 C1665 ) C1404_=_C1687( C1404 C1687 ) \nC1404_=_C1826( C1404 C1826 ) C1404_=_C1827( C1404 C1827 ) C1404_=_C1828( C1404 C1828 ) C1404_=_C1829( C1404 C1829 ) C1404_=_C1831( C1404 C1831 ) C1404_=_C1832( C1404 C1832 ) \nC1404_=_C1833( C1404 C1833 ) C1404_=_C1834( C1404 C1834 ) C1404_=_C1835( C1404 C1835 ) C1404_=_C1836( C1404 C1836 ) C1404_=_C1838( C1404 C1838 ) C1410_=_C1421( C1410 C1421 ) \nC1410_=_C1694( C1410 C1694 ) C1410_=_C1769( C1410 C1769 ) C1410_=_C2114( C1410 C2114 ) C1410_=_C2194( C1410 C2194 ) C1410_=_C2295( C1410 C2295 ) C1410_=_C2472( C1410 C2472 ) \nC1410_=_C2763( C1410 C2763 ) C1410_=_C2826( C1410 C2826 ) C1410_=_C3266( C1410 C3266 ) C1410_=_C3267( C1410 C3267 ) C1410_=_C3269( C1410 C3269 ) C1410_=_C3270( C1410 C3270 ) \nC1410_=_C3271( C1410 C3271 ) C1410_=_C3272( C1410 C3272 ) C1410_=_C3273( C1410 C3273 ) C1410_=_C3274( C1410 C3274 ) C1410_=_C3276( C1410 C3276 ) C1421_=_C1705( C1421 C1705 ) \nC1421_=_C1781( C1421 C1781 ) C1421_=_C2205( C1421 C2205 ) C1421_=_C2485( C1421 C2485 ) C1421_=_C2778( C1421 C2778 ) C1421_=_C2835( C1421 C2835 ) C1421_=_C3251( C1421 C3251 ) \nC1421_=_C3302( C1421 C3302 ) C1421_=_C3771( C1421 C3771 ) C1421_=_C3995( C1421 C3995 ) C1421_=_C4001( C1421 C4001 ) C1421_=_C4117( C1421 C4117 ) C1443_=_C1646( C1443 C1646 ) \nC1443_=_C1804( C1443 C1804 ) C1443_=_C1805( C1443 C1805 ) C1443_=_C1806( C1443 C1806 ) C1443_=_C1807( C1443 C1807 ) C1443_=_C1808( C1443 C1808 ) C1443_=_C1809( C1443 C1809 ) \nC1443_=_C1810( C1443 C1810 ) C1443_=_C1811( C1443 C1811 ) C1443_=_C1812( C1443 C1812 ) C1443_=_C1813( C1443 C1813 ) C1443_=_C1814( C1443 C1814 ) C1443_=_C1815( C1443 C1815 ) \nC1443_=_C1817( C1443 C1817 ) C1443_=_C1818( C1443 C1818 ) C1443_=_C1820( C1443 C1820 ) C1443_=_C1821( C1443 C1821 ) C1443_=_C1823( C1443 C1823 ) C1489_=_C1626( C1489 C1626 ) \nC1489_=_C1665( C1489 C1665 ) C1489_=_C1687( C1489 C1687 ) C1489_=_C1826( C1489 C1826 ) C1489_=_C1827( C1489 C1827 ) C1489_=_C1828( C1489 C1828 ) C1489_=_C1829( C1489 C1829 ) \nC1489_=_C1831( C1489 C1831 ) C1489_=_C1832( C1489 C1832 ) C1489_=_C1833( C1489 C1833 ) C1489_=_C1834( C1489 C1834 ) C1489_=_C1835( C1489 C1835 ) C1489_=_C1836( C1489 C1836 ) \nC1489_=_C1838( C1489 C1838 ) C1527_=_C1599( C1527 C1599 ) C1527_=_C1935( C1527 C1935 ) C1527_=_C2350( C1527 C2350 ) C1527_=_C2369( C1527 C2369 ) C1527_=_C2648( C1527 C2648 ) \nC1527_=_C2897( C1527 C2897 ) C1527_=_C3043( C1527 C3043 ) C1527_=_C3367( C1527 C3367 ) C1527_=_C3529( C1527 C3529 ) C1527_=_C3544( C1527 C3544 ) C1527_=_C3572( C1527 C3572 ) \nC1527_=_C3630( C1527 C3630 ) C1527_=_C3650( C1527 C3650 ) C1527_=_C3695( C1527 C3695 ) C1527_=_C3779( C1527 C3779 ) C1527_=_C3847( C1527 C3847 ) C1527_=_C3890( C1527 C3890 ) \nC1527_=_C3994( C1527 C3994 ) C1527_=_C4081( C1527 C4081 ) C1554_=_C1556( C1554 C1556 ) C1554_=_C1557( C1554 C1557 ) C1554_=_C1558( C1554 C1558 ) C1554_=_C1559( C1554 C1559 ) \nC1554_=_C1560( C1554 C1560 ) C1554_=_C1561( C1554 C1561 ) C1554_=_C1562( C1554 C1562 ) C1554_=_C1564( C1554 C1564 ) C1554_=_C1565( C1554 C1565 ) C1554_=_C1567( C1554 C1567 ) \nC1554_=_C1568( C1554 C1568 ) C1554_=_C1569( C1554 C1569 ) C1554_=_C1570( C1554 C1570 ) C1554_=_C1571( C1554 C1571 ) C1554_=_C1572( C1554 C1572 ) C1554_=_C1573( C1554 C1573 ) \nC1554_=_C1574( C1554 C1574 ) C1554_=_C1575( C1554 C1575 ) C1554_=_C1576( C1554 C1576 ) C1554_=_C1645( C1554 C1645 ) C1554_=_C1687( C1554 C1687 ) C1554_=_C1689( C1554 C1689 ) \nC1554_=_C1690( C1554 C1690 ) C1554_=_C1691( C1554 C1691 ) C1554_=_C1692( C1554 C1692 ) C1554_=_C1693( C1554 C1693 ) C1554_=_C1694( C1554 C1694 ) C1554_=_C1695( C1554 C1695 ) \nC1554_=_C1696( C1554 C1696 ) C1554_=_C1697( C1554 C1697 ) C1554_=_C1698( C1554 C1698 ) C1554_=_C1699( C1554 C1699 ) C1554_=_C1701( C1554 C1701 ) C1554_=_C1702( C1554 C1702 ) \nC1554_=_C1703( C1554 C1703 ) C1554_=_C1705( C1554 C1705 ) C1554_=_C1707( C1554 C1707 ) C1556_=_C1557( C1556 C1557 ) C1556_=_C1558( C1556 C1558 ) C1556_=_C1559( C1556 C1559 ) \nC1556_=_C1560( C1556 C1560 ) C1556_=_C1561( C1556 C1561 ) C1556_=_C1562( C1556 C1562 ) C1556_=_C1564( C1556 C1564 ) C1556_=_C1565( C1556 C1565 ) C1556_=_C1567( C1556 C1567 ) \nC1556_=_C1568( C1556 C1568 ) C1556_=_C1569( C1556 C1569 ) C1556_=_C1570( C1556 C1570 ) C1556_=_C1571( C1556 C1571 ) C1556_=_C1572(</w:t>
      </w:r>
    </w:p>
    <w:p>
      <w:pPr>
        <w:pStyle w:val="PreformattedText"/>
        <w:bidi w:val="0"/>
        <w:spacing w:before="0" w:after="0"/>
        <w:jc w:val="left"/>
        <w:rPr/>
      </w:pPr>
      <w:r>
        <w:rPr/>
        <w:t xml:space="preserve"> </w:t>
      </w:r>
      <w:r>
        <w:rPr/>
        <w:t>C1556 C1572 ) C1556_=_C1573( C1556 C1573 ) \nC1556_=_C1574( C1556 C1574 ) C1556_=_C1575( C1556 C1575 ) C1556_=_C1576( C1556 C1576 ) C1557_=_C1558( C1557 C1558 ) C1557_=_C1559( C1557 C1559 ) C1557_=_C1560( C1557 C1560 ) \nC1557_=_C1561( C1557 C1561 ) C1557_=_C1562( C1557 C1562 ) C1557_=_C1564( C1557 C1564 ) C1557_=_C1565( C1557 C1565 ) C1557_=_C1567( C1557 C1567 ) C1557_=_C1568( C1557 C1568 ) \nC1557_=_C1569( C1557 C1569 ) C1557_=_C1570( C1557 C1570 ) C1557_=_C1571( C1557 C1571 ) C1557_=_C1572( C1557 C1572 ) C1557_=_C1573( C1557 C1573 ) C1557_=_C1574( C1557 C1574 ) \nC1557_=_C1575( C1557 C1575 ) C1557_=_C1576( C1557 C1576 ) C1558_=_C1559( C1558 C1559 ) C1558_=_C1560( C1558 C1560 ) C1558_=_C1561( C1558 C1561 ) C1558_=_C1562( C1558 C1562 ) \nC1558_=_C1564( C1558 C1564 ) C1558_=_C1565( C1558 C1565 ) C1558_=_C1567( C1558 C1567 ) C1558_=_C1568( C1558 C1568 ) C1558_=_C1569( C1558 C1569 ) C1558_=_C1570( C1558 C1570 ) \nC1558_=_C1571( C1558 C1571 ) C1558_=_C1572( C1558 C1572 ) C1558_=_C1573( C1558 C1573 ) C1558_=_C1574( C1558 C1574 ) C1558_=_C1575( C1558 C1575 ) C1558_=_C1576( C1558 C1576 ) \nC1559_=_C1560( C1559 C1560 ) C1559_=_C1561( C1559 C1561 ) C1559_=_C1562( C1559 C1562 ) C1559_=_C1564( C1559 C1564 ) C1559_=_C1565( C1559 C1565 ) C1559_=_C1567( C1559 C1567 ) \nC1559_=_C1568( C1559 C1568 ) C1559_=_C1569( C1559 C1569 ) C1559_=_C1570( C1559 C1570 ) C1559_=_C1571( C1559 C1571 ) C1559_=_C1572( C1559 C1572 ) C1559_=_C1573( C1559 C1573 ) \nC1559_=_C1574( C1559 C1574 ) C1559_=_C1575( C1559 C1575 ) C1559_=_C1576( C1559 C1576 ) C1559_=_C2396( C1559 C2396 ) C1560_=_C1561( C1560 C1561 ) C1560_=_C1562( C1560 C1562 ) \nC1560_=_C1564( C1560 C1564 ) C1560_=_C1565( C1560 C1565 ) C1560_=_C1567( C1560 C1567 ) C1560_=_C1568( C1560 C1568 ) C1560_=_C1569( C1560 C1569 ) C1560_=_C1570( C1560 C1570 ) \nC1560_=_C1571( C1560 C1571 ) C1560_=_C1572( C1560 C1572 ) C1560_=_C1573( C1560 C1573 ) C1560_=_C1574( C1560 C1574 ) C1560_=_C1575( C1560 C1575 ) C1560_=_C1576( C1560 C1576 ) \nC1560_=_C1651( C1560 C1651 ) C1560_=_C1689( C1560 C1689 ) C1560_=_C1828( C1560 C1828 ) C1560_=_C2472( C1560 C2472 ) C1560_=_C2485( C1560 C2485 ) C1561_=_C1562( C1561 C1562 ) \nC1561_=_C1564( C1561 C1564 ) C1561_=_C1565( C1561 C1565 ) C1561_=_C1567( C1561 C1567 ) C1561_=_C1568( C1561 C1568 ) C1561_=_C1569( C1561 C1569 ) C1561_=_C1570( C1561 C1570 ) \nC1561_=_C1571( C1561 C1571 ) C1561_=_C1572( C1561 C1572 ) C1561_=_C1573( C1561 C1573 ) C1561_=_C1574( C1561 C1574 ) C1561_=_C1575( C1561 C1575 ) C1561_=_C1576( C1561 C1576 ) \nC1562_=_C1564( C1562 C1564 ) C1562_=_C1565( C1562 C1565 ) C1562_=_C1567( C1562 C1567 ) C1562_=_C1568( C1562 C1568 ) C1562_=_C1569( C1562 C1569 ) C1562_=_C1570( C1562 C1570 ) \nC1562_=_C1571( C1562 C1571 ) C1562_=_C1572( C1562 C1572 ) C1562_=_C1573( C1562 C1573 ) C1562_=_C1574( C1562 C1574 ) C1562_=_C1575( C1562 C1575 ) C1562_=_C1576( C1562 C1576 ) \nC1564_=_C1565( C1564 C1565 ) C1564_=_C1567( C1564 C1567 ) C1564_=_C1568( C1564 C1568 ) C1564_=_C1569( C1564 C1569 ) C1564_=_C1570( C1564 C1570 ) C1564_=_C1571( C1564 C1571 ) \nC1564_=_C1572( C1564 C1572 ) C1564_=_C1573( C1564 C1573 ) C1564_=_C1574( C1564 C1574 ) C1564_=_C1575( C1564 C1575 ) C1564_=_C1576( C1564 C1576 ) C1564_=_C3552( C1564 C3552 ) \nC1565_=_C1567( C1565 C1567 ) C1565_=_C1568( C1565 C1568 ) C1565_=_C1569( C1565 C1569 ) C1565_=_C1570( C1565 C1570 ) C1565_=_C1571( C1565 C1571 ) C1565_=_C1572( C1565 C1572 ) \nC1565_=_C1573( C1565 C1573 ) C1565_=_C1574( C1565 C1574 ) C1565_=_C1575( C1565 C1575 ) C1565_=_C1576( C1565 C1576 ) C1565_=_C3591( C1565 C3591 ) C1567_=_C1568( C1567 C1568 ) \nC1567_=_C1569( C1567 C1569 ) C1567_=_C1570( C1567 C1570 ) C1567_=_C1571( C1567 C1571 ) C1567_=_C1572( C1567 C1572 ) C1567_=_C1573( C1567 C1573 ) C1567_=_C1574( C1567 C1574 ) \nC1567_=_C1575( C1567 C1575 ) C1567_=_C1576( C1567 C1576 ) C1567_=_C1697( C1567 C1697 ) C1567_=_C3644( C1567 C3644 ) C1568_=_C1569( C1568 C1569 ) C1568_=_C1570( C1568 C1570 ) \nC1568_=_C1571( C1568 C1571 ) C1568_=_C1572( C1568 C1572 ) C1568_=_C1573( C1568 C1573 ) C1568_=_C1574( C1568 C1574 ) C1568_=_C1575( C1568 C1575 ) C1568_=_C1576( C1568 C1576 ) \nC1568_=_C3646( C1568 C3646 ) C1568_=_C3847( C1568 C3847 ) C1569_=_C1570( C1569 C1570 ) C1569_=_C1571( C1569 C1571 ) C1569_=_C1572( C1569 C1572 ) C1569_=_C1573( C1569 C1573 ) \nC1569_=_C1574( C1569 C1574 ) C1569_=_C1575( C1569 C1575 ) C1569_=_C1576( C1569 C1576 ) C1569_=_C3647( C1569 C3647 ) C1570_=_C1571( C1570 C1571 ) C1570_=_C1572( C1570 C1572 ) \nC1570_=_C1573( C1570 C1573 ) C1570_=_C1574( C1570 C1574 ) C1570_=_C1575( C1570 C1575 ) C1570_=_C1576( C1570 C1576 ) C1571_=_C1572( C1571 C1572 ) C1571_=_C1573( C1571 C1573 ) \nC1571_=_C1574( C1571 C1574 ) C1571_=_C1575( C1571 C1575 ) C1571_=_C1576( C1571 C1576 ) C1571_=_C1660( C1571 C1660 ) C1571_=_C1701( C1571 C1701 ) C1571_=_C1834( C1571 C1834 ) \nC1571_=_C3272( C1571 C3272 ) C1571_=_C4001( C1571 C4001 ) C1572_=_C1573( C1572 C1573 ) C1572_=_C1574( C1572 C1574 ) C1572_=_C1575( C1572 C1575 ) C1572_=_C1576( C1572 C1576 ) \nC1572_=_C3649( C1572 C3649 ) C1573_=_C1574( C1573 C1574 ) C1573_=_C1575( C1573 C1575 ) C1573_=_C1576( C1573 C1576 ) C1574_=_C1575( C1574 C1575 ) C1574_=_C1576( C1574 C1576 ) \nC1575_=_C1576( C1575 C1576 ) C1576_=_C3651( C1576 C3651 ) C1578_=_C1590( C1578 C1590 ) C1578_=_C1599( C1578 C1599 ) C1578_=_C1919( C1578 C1919 ) C1578_=_C1920( C1578 C1920 ) \nC1578_=_C1921( C1578 C1921 ) C1578_=_C1922( C1578 C1922 ) C1578_=_C1923( C1578 C1923 ) C1578_=_C1924( C1578 C1924 ) C1578_=_C1925( C1578 C1925 ) C1578_=_C1926( C1578 C1926 ) \nC1578_=_C1927( C1578 C1927 ) C1578_=_C1929( C1578 C1929 ) C1578_=_C1930( C1578 C1930 ) C1578_=_C1931( C1578 C1931 ) C1578_=_C1932( C1578 C1932 ) C1578_=_C1933( C1578 C1933 ) \nC1578_=_C1934( C1578 C1934 ) C1578_=_C1935( C1578 C1935 ) C1578_=_C1936( C1578 C1936 ) C1590_=_C1599( C1590 C1599 ) C1590_=_C1771( C1590 C1771 ) C1590_=_C2197( C1590 C2197 ) \nC1590_=_C2343( C1590 C2343 ) C1590_=_C2362( C1590 C2362 ) C1590_=_C2396( C1590 C2396 ) C1590_=_C2770( C1590 C2770 ) C1590_=_C2830( C1590 C2830 ) C1590_=_C2889( C1590 C2889 ) \nC1590_=_C3298( C1590 C3298 ) C1590_=_C3357( C1590 C3357 ) C1590_=_C3552( C1590 C3552 ) C1590_=_C3591( C1590 C3591 ) C1590_=_C3643( C1590 C3643 ) C1590_=_C3644( C1590 C3644 ) \nC1590_=_C3645( C1590 C3645 ) C1590_=_C3646( C1590 C3646 ) C1590_=_C3647( C1590 C3647 ) C1590_=_C3648( C1590 C3648 ) C1590_=_C3649( C1590 C3649 ) C1590_=_C3650( C1590 C3650 ) \nC1590_=_C3651( C1590 C3651 ) C1599_=_C1935( C1599 C1935 ) C1599_=_C2350( C1599 C2350 ) C1599_=_C2369( C1599 C2369 ) C1599_=_C2648( C1599 C2648 ) C1599_=_C2897( C1599 C2897 ) \nC1599_=_C3043( C1599 C3043 ) C1599_=_C3367( C1599 C3367 ) C1599_=_C3529( C1599 C3529 ) C1599_=_C3544( C1599 C3544 ) C1599_=_C3572( C1599 C3572 ) C1599_=_C3630( C1599 C3630 ) \nC1599_=_C3650( C1599 C3650 ) C1599_=_C3695( C1599 C3695 ) C1599_=_C3779( C1599 C3779 ) C1599_=_C3847( C1599 C3847 ) C1599_=_C3890( C1599 C3890 ) C1599_=_C3994( C1599 C3994 ) \nC1599_=_C4081( C1599 C4081 ) C1626_=_C1665( C1626 C1665 ) C1626_=_C1687( C1626 C1687 ) C1626_=_C1826( C1626 C1826 ) C1626_=_C1827( C1626 C1827 ) C1626_=_C1828( C1626 C1828 ) \nC1626_=_C1829( C1626 C1829 ) C1626_=_C1831( C1626 C1831 ) C1626_=_C1832( C1626 C1832 ) C1626_=_C1833( C1626 C1833 ) C1626_=_C1834( C1626 C1834 ) C1626_=_C1835( C1626 C1835 ) \nC1626_=_C1836( C1626 C1836 ) C1626_=_C1838( C1626 C1838 ) C1645_=_C1646( C1645 C1646 ) C1645_=_C1650( C1645 C1650 ) C1645_=_C1651( C1645 C1651 ) C1645_=_C1652( C1645 C1652 ) \nC1645_=_C1653( C1645 C1653 ) C1645_=_C1654( C1645 C1654 ) C1645_=_C1656( C1645 C1656 ) C1645_=_C1657( C1645 C1657 ) C1645_=_C1658( C1645 C1658 ) C1645_=_C1659( C1645 C1659 ) \nC1645_=_C1660( C1645 C1660 ) C1645_=_C1661( C1645 C1661 ) C1645_=_C1662( C1645 C1662 ) C1645_=_C1663( C1645 C1663 ) C1645_=_C1687( C1645 C1687 ) C1645_=_C1689( C1645 C1689 ) \nC1645_=_C1690( C1645 C1690 ) C1645_=_C1691( C1645 C1691 ) C1645_=_C1692( C1645 C1692 ) C1645_=_C1693( C1645 C1693 ) C1645_=_C1694( C1645 C1694 ) C1645_=_C1695( C1645 C1695 ) \nC1645_=_C1696( C1645 C1696 ) C1645_=_C1697( C1645 C1697 ) C1645_=_C1698( C1645 C1698 ) C1645_=_C1699( C1645 C1699 ) C1645_=_C1701( C1645 C1701 ) C1645_=_C1702( C1645 C1702 ) \nC1645_=_C1703( C1645 C1703 ) C1645_=_C1705( C1645 C1705 ) C1645_=_C1707( C1645 C1707 ) C1646_=_C1650( C1646 C1650 ) C1646_=_C1651( C1646 C1651 ) C1646_=_C1652( C1646 C1652 ) \nC1646_=_C1653( C1646 C1653 ) C1646_=_C1654( C1646 C1654 ) C1646_=_C1656( C1646 C1656 ) C1646_=_C1657( C1646 C1657 ) C1646_=_C1658( C1646 C1658 ) C1646_=_C1659( C1646 C1659 ) \nC1646_=_C1660( C1646 C1660 ) C1646_=_C1661( C1646 C1661 ) C1646_=_C1662( C1646 C1662 ) C1646_=_C1663( C1646 C1663 ) C1646_=_C1804( C1646 C1804 ) C1646_=_C1805( C1646 C1805 ) \nC1646_=_C1806( C1646 C1806 ) C1646_=_C1807( C1646 C1807 ) C1646_=_C1808( C1646 C1808 ) C1646_=_C1809( C1646 C1809 ) C1646_=_C1810( C1646 C1810 ) C1646_=_C1811( C1646 C1811 ) \nC1646_=_C1812( C1646 C1812 ) C1646_=_C1813( C1646 C1813 ) C1646_=_C1814( C1646 C1814 ) C1646_=_C1815( C1646 C1815 ) C1646_=_C1817( C1646 C1817 ) C1646_=_C1818( C1646 C1818 ) \nC1646_=_C1820( C1646 C1820 ) C1646_=_C1821( C1646 C1821 ) C1646_=_C1823( C1646 C1823 ) C1650_=_C1651( C1650 C1651 ) C1650_=_C1652( C1650 C1652 ) C1650_=_C1653( C1650 C1653 ) \nC1650_=_C1654( C1650 C1654 ) C1650_=_C1656( C1650 C1656 ) C1650_=_C1657( C1650 C1657 ) C1650_=_C1658( C1650 C1658 ) C1650_=_C1659( C1650 C1659 ) C1650_=_C1660( C1650 C1660 ) \nC1650_=_C1661( C1650 C1661 ) C1650_=_C1662( C1650 C1662 ) C1650_=_C1663( C1650 C1663 ) C1650_=_C1826( C1650 C1826 ) C1650_=_C1840( C1650 C1840 ) C1650_=_C1919( C1650 C1919 ) \nC1651_=_C1652( C1651 C1652 ) C1651_=_C1653( C1651 C1653 ) C1651_=_C1654( C1651 C1654 ) C1651_=_C1656( C1651 C1656 ) C1651_=_C1657( C1651 C1657 ) C1651_=_C1658( C1651 C1658 ) \nC1651_=_C1659( C1651 C1659 ) C1651_=_C1660( C1651 C1660 ) C1651_=_C1661( C1651 C1661 ) C1651_=_C1662( C1651 C1662 ) C1651_=_C1663( C1651 C1663 ) C1651_=_C1689( C1651 C1689 ) \nC1651_=_C1828(</w:t>
      </w:r>
    </w:p>
    <w:p>
      <w:pPr>
        <w:pStyle w:val="PreformattedText"/>
        <w:bidi w:val="0"/>
        <w:spacing w:before="0" w:after="0"/>
        <w:jc w:val="left"/>
        <w:rPr/>
      </w:pPr>
      <w:r>
        <w:rPr/>
        <w:t xml:space="preserve"> </w:t>
      </w:r>
      <w:r>
        <w:rPr/>
        <w:t>C1651 C1828 ) C1651_=_C2472( C1651 C2472 ) C1651_=_C2485( C1651 C2485 ) C1652_=_C1653( C1652 C1653 ) C1652_=_C1654( C1652 C1654 ) C1652_=_C1656( C1652 C1656 ) \nC1652_=_C1657( C1652 C1657 ) C1652_=_C1658( C1652 C1658 ) C1652_=_C1659( C1652 C1659 ) C1652_=_C1660( C1652 C1660 ) C1652_=_C1661( C1652 C1661 ) C1652_=_C1662( C1652 C1662 ) \nC1652_=_C1663( C1652 C1663 ) C1652_=_C1805( C1652 C1805 ) C1652_=_C2211( C1652 C2211 ) C1653_=_C1654( C1653 C1654 ) C1653_=_C1656( C1653 C1656 ) C1653_=_C1657( C1653 C1657 ) \nC1653_=_C1658( C1653 C1658 ) C1653_=_C1659( C1653 C1659 ) C1653_=_C1660( C1653 C1660 ) C1653_=_C1661( C1653 C1661 ) C1653_=_C1662( C1653 C1662 ) C1653_=_C1663( C1653 C1663 ) \nC1653_=_C1807( C1653 C1807 ) C1654_=_C1656( C1654 C1656 ) C1654_=_C1657( C1654 C1657 ) C1654_=_C1658( C1654 C1658 ) C1654_=_C1659( C1654 C1659 ) C1654_=_C1660( C1654 C1660 ) \nC1654_=_C1661( C1654 C1661 ) C1654_=_C1662( C1654 C1662 ) C1654_=_C1663( C1654 C1663 ) C1654_=_C1829( C1654 C1829 ) C1654_=_C1846( C1654 C1846 ) C1654_=_C1923( C1654 C1923 ) \nC1656_=_C1657( C1656 C1657 ) C1656_=_C1658( C1656 C1658 ) C1656_=_C1659( C1656 C1659 ) C1656_=_C1660( C1656 C1660 ) C1656_=_C1661( C1656 C1661 ) C1656_=_C1662( C1656 C1662 ) \nC1656_=_C1663( C1656 C1663 ) C1656_=_C1832( C1656 C1832 ) C1656_=_C1850( C1656 C1850 ) C1656_=_C1925( C1656 C1925 ) C1657_=_C1658( C1657 C1658 ) C1657_=_C1659( C1657 C1659 ) \nC1657_=_C1660( C1657 C1660 ) C1657_=_C1661( C1657 C1661 ) C1657_=_C1662( C1657 C1662 ) C1657_=_C1663( C1657 C1663 ) C1657_=_C1811( C1657 C1811 ) C1657_=_C3572( C1657 C3572 ) \nC1658_=_C1659( C1658 C1659 ) C1658_=_C1660( C1658 C1660 ) C1658_=_C1661( C1658 C1661 ) C1658_=_C1662( C1658 C1662 ) C1658_=_C1663( C1658 C1663 ) C1658_=_C1814( C1658 C1814 ) \nC1659_=_C1660( C1659 C1660 ) C1659_=_C1661( C1659 C1661 ) C1659_=_C1662( C1659 C1662 ) C1659_=_C1663( C1659 C1663 ) C1659_=_C1817( C1659 C1817 ) C1660_=_C1661( C1660 C1661 ) \nC1660_=_C1662( C1660 C1662 ) C1660_=_C1663( C1660 C1663 ) C1660_=_C1701( C1660 C1701 ) C1660_=_C1834( C1660 C1834 ) C1660_=_C3272( C1660 C3272 ) C1660_=_C4001( C1660 C4001 ) \nC1661_=_C1662( C1661 C1662 ) C1661_=_C1663( C1661 C1663 ) C1661_=_C1835( C1661 C1835 ) C1661_=_C1857( C1661 C1857 ) C1661_=_C1933( C1661 C1933 ) C1662_=_C1663( C1662 C1663 ) \nC1662_=_C1820( C1662 C1820 ) C1662_=_C4081( C1662 C4081 ) C1663_=_C1821( C1663 C1821 ) C1663_=_C4113( C1663 C4113 ) C1665_=_C1687( C1665 C1687 ) C1665_=_C1826( C1665 C1826 ) \nC1665_=_C1827( C1665 C1827 ) C1665_=_C1828( C1665 C1828 ) C1665_=_C1829( C1665 C1829 ) C1665_=_C1831( C1665 C1831 ) C1665_=_C1832( C1665 C1832 ) C1665_=_C1833( C1665 C1833 ) \nC1665_=_C1834( C1665 C1834 ) C1665_=_C1835( C1665 C1835 ) C1665_=_C1836( C1665 C1836 ) C1665_=_C1838( C1665 C1838 ) C1687_=_C1689( C1687 C1689 ) C1687_=_C1690( C1687 C1690 ) \nC1687_=_C1691( C1687 C1691 ) C1687_=_C1692( C1687 C1692 ) C1687_=_C1693( C1687 C1693 ) C1687_=_C1694( C1687 C1694 ) C1687_=_C1695( C1687 C1695 ) C1687_=_C1696( C1687 C1696 ) \nC1687_=_C1697( C1687 C1697 ) C1687_=_C1698( C1687 C1698 ) C1687_=_C1699( C1687 C1699 ) C1687_=_C1701( C1687 C1701 ) C1687_=_C1702( C1687 C1702 ) C1687_=_C1703( C1687 C1703 ) \nC1687_=_C1705( C1687 C1705 ) C1687_=_C1707( C1687 C1707 ) C1687_=_C1826( C1687 C1826 ) C1687_=_C1827( C1687 C1827 ) C1687_=_C1828( C1687 C1828 ) C1687_=_C1829( C1687 C1829 ) \nC1687_=_C1831( C1687 C1831 ) C1687_=_C1832( C1687 C1832 ) C1687_=_C1833( C1687 C1833 ) C1687_=_C1834( C1687 C1834 ) C1687_=_C1835( C1687 C1835 ) C1687_=_C1836( C1687 C1836 ) \nC1687_=_C1838( C1687 C1838 ) C1689_=_C1690( C1689 C1690 ) C1689_=_C1691( C1689 C1691 ) C1689_=_C1692( C1689 C1692 ) C1689_=_C1693( C1689 C1693 ) C1689_=_C1694( C1689 C1694 ) \nC1689_=_C1695( C1689 C1695 ) C1689_=_C1696( C1689 C1696 ) C1689_=_C1697( C1689 C1697 ) C1689_=_C1698( C1689 C1698 ) C1689_=_C1699( C1689 C1699 ) C1689_=_C1701( C1689 C1701 ) \nC1689_=_C1702( C1689 C1702 ) C1689_=_C1703( C1689 C1703 ) C1689_=_C1705( C1689 C1705 ) C1689_=_C1707( C1689 C1707 ) C1689_=_C1828( C1689 C1828 ) C1689_=_C2472( C1689 C2472 ) \nC1689_=_C2485( C1689 C2485 ) C1690_=_C1691( C1690 C1691 ) C1690_=_C1692( C1690 C1692 ) C1690_=_C1693( C1690 C1693 ) C1690_=_C1694( C1690 C1694 ) C1690_=_C1695( C1690 C1695 ) \nC1690_=_C1696( C1690 C1696 ) C1690_=_C1697( C1690 C1697 ) C1690_=_C1698( C1690 C1698 ) C1690_=_C1699( C1690 C1699 ) C1690_=_C1701( C1690 C1701 ) C1690_=_C1702( C1690 C1702 ) \nC1690_=_C1703( C1690 C1703 ) C1690_=_C1705( C1690 C1705 ) C1690_=_C1707( C1690 C1707 ) C1690_=_C1804( C1690 C1804 ) C1690_=_C2209( C1690 C2209 ) C1690_=_C2645( C1690 C2645 ) \nC1690_=_C2648( C1690 C2648 ) C1690_=_C2653( C1690 C2653 ) C1691_=_C1692( C1691 C1692 ) C1691_=_C1693( C1691 C1693 ) C1691_=_C1694( C1691 C1694 ) C1691_=_C1695( C1691 C1695 ) \nC1691_=_C1696( C1691 C1696 ) C1691_=_C1697( C1691 C1697 ) C1691_=_C1698( C1691 C1698 ) C1691_=_C1699( C1691 C1699 ) C1691_=_C1701( C1691 C1701 ) C1691_=_C1702( C1691 C1702 ) \nC1691_=_C1703( C1691 C1703 ) C1691_=_C1705( C1691 C1705 ) C1691_=_C1707( C1691 C1707 ) C1692_=_C1693( C1692 C1693 ) C1692_=_C1694( C1692 C1694 ) C1692_=_C1695( C1692 C1695 ) \nC1692_=_C1696( C1692 C1696 ) C1692_=_C1697( C1692 C1697 ) C1692_=_C1698( C1692 C1698 ) C1692_=_C1699( C1692 C1699 ) C1692_=_C1701( C1692 C1701 ) C1692_=_C1702( C1692 C1702 ) \nC1692_=_C1703( C1692 C1703 ) C1692_=_C1705( C1692 C1705 ) C1692_=_C1707( C1692 C1707 ) C1692_=_C2938( C1692 C2938 ) C1693_=_C1694( C1693 C1694 ) C1693_=_C1695( C1693 C1695 ) \nC1693_=_C1696( C1693 C1696 ) C1693_=_C1697( C1693 C1697 ) C1693_=_C1698( C1693 C1698 ) C1693_=_C1699( C1693 C1699 ) C1693_=_C1701( C1693 C1701 ) C1693_=_C1702( C1693 C1702 ) \nC1693_=_C1703( C1693 C1703 ) C1693_=_C1705( C1693 C1705 ) C1693_=_C1707( C1693 C1707 ) C1693_=_C1806( C1693 C1806 ) C1693_=_C2213( C1693 C2213 ) C1693_=_C3039( C1693 C3039 ) \nC1693_=_C3043( C1693 C3043 ) C1693_=_C3045( C1693 C3045 ) C1694_=_C1695( C1694 C1695 ) C1694_=_C1696( C1694 C1696 ) C1694_=_C1697( C1694 C1697 ) C1694_=_C1698( C1694 C1698 ) \nC1694_=_C1699( C1694 C1699 ) C1694_=_C1701( C1694 C1701 ) C1694_=_C1702( C1694 C1702 ) C1694_=_C1703( C1694 C1703 ) C1694_=_C1705( C1694 C1705 ) C1694_=_C1707( C1694 C1707 ) \nC1694_=_C1769( C1694 C1769 ) C1694_=_C2114( C1694 C2114 ) C1694_=_C2194( C1694 C2194 ) C1694_=_C2295( C1694 C2295 ) C1694_=_C2472( C1694 C2472 ) C1694_=_C2763( C1694 C2763 ) \nC1694_=_C2826( C1694 C2826 ) C1694_=_C3266( C1694 C3266 ) C1694_=_C3267( C1694 C3267 ) C1694_=_C3269( C1694 C3269 ) C1694_=_C3270( C1694 C3270 ) C1694_=_C3271( C1694 C3271 ) \nC1694_=_C3272( C1694 C3272 ) C1694_=_C3273( C1694 C3273 ) C1694_=_C3274( C1694 C3274 ) C1694_=_C3276( C1694 C3276 ) C1695_=_C1696( C1695 C1696 ) C1695_=_C1697( C1695 C1697 ) \nC1695_=_C1698( C1695 C1698 ) C1695_=_C1699( C1695 C1699 ) C1695_=_C1701( C1695 C1701 ) C1695_=_C1702( C1695 C1702 ) C1695_=_C1703( C1695 C1703 ) C1695_=_C1705( C1695 C1705 ) \nC1695_=_C1707( C1695 C1707 ) C1695_=_C2218( C1695 C2218 ) C1696_=_C1697( C1696 C1697 ) C1696_=_C1698( C1696 C1698 ) C1696_=_C1699( C1696 C1699 ) C1696_=_C1701( C1696 C1701 ) \nC1696_=_C1702( C1696 C1702 ) C1696_=_C1703( C1696 C1703 ) C1696_=_C1705( C1696 C1705 ) C1696_=_C1707( C1696 C1707 ) C1697_=_C1698( C1697 C1698 ) C1697_=_C1699( C1697 C1699 ) \nC1697_=_C1701( C1697 C1701 ) C1697_=_C1702( C1697 C1702 ) C1697_=_C1703( C1697 C1703 ) C1697_=_C1705( C1697 C1705 ) C1697_=_C1707( C1697 C1707 ) C1697_=_C3644( C1697 C3644 ) \nC1698_=_C1699( C1698 C1699 ) C1698_=_C1701( C1698 C1701 ) C1698_=_C1702( C1698 C1702 ) C1698_=_C1703( C1698 C1703 ) C1698_=_C1705( C1698 C1705 ) C1698_=_C1707( C1698 C1707 ) \nC1699_=_C1701( C1699 C1701 ) C1699_=_C1702( C1699 C1702 ) C1699_=_C1703( C1699 C1703 ) C1699_=_C1705( C1699 C1705 ) C1699_=_C1707( C1699 C1707 ) C1701_=_C1702( C1701 C1702 ) \nC1701_=_C1703( C1701 C1703 ) C1701_=_C1705( C1701 C1705 ) C1701_=_C1707( C1701 C1707 ) C1701_=_C1834( C1701 C1834 ) C1701_=_C3272( C1701 C3272 ) C1701_=_C4001( C1701 C4001 ) \nC1702_=_C1703( C1702 C1703 ) C1702_=_C1705( C1702 C1705 ) C1702_=_C1707( C1702 C1707 ) C1703_=_C1705( C1703 C1705 ) C1703_=_C1707( C1703 C1707 ) C1705_=_C1707( C1705 C1707 ) \nC1705_=_C1781( C1705 C1781 ) C1705_=_C2205( C1705 C2205 ) C1705_=_C2485( C1705 C2485 ) C1705_=_C2778( C1705 C2778 ) C1705_=_C2835( C1705 C2835 ) C1705_=_C3251( C1705 C3251 ) \nC1705_=_C3302( C1705 C3302 ) C1705_=_C3771( C1705 C3771 ) C1705_=_C3995( C1705 C3995 ) C1705_=_C4001( C1705 C4001 ) C1705_=_C4117( C1705 C4117 ) C1733_=_C1757( C1733 C1757 ) \nC1733_=_C1840( C1733 C1840 ) C1733_=_C1841( C1733 C1841 ) C1733_=_C1842( C1733 C1842 ) C1733_=_C1843( C1733 C1843 ) C1733_=_C1844( C1733 C1844 ) C1733_=_C1845( C1733 C1845 ) \nC1733_=_C1846( C1733 C1846 ) C1733_=_C1847( C1733 C1847 ) C1733_=_C1849( C1733 C1849 ) C1733_=_C1850( C1733 C1850 ) C1733_=_C1851( C1733 C1851 ) C1733_=_C1852( C1733 C1852 ) \nC1733_=_C1854( C1733 C1854 ) C1733_=_C1855( C1733 C1855 ) C1733_=_C1856( C1733 C1856 ) C1733_=_C1857( C1733 C1857 ) C1733_=_C1858( C1733 C1858 ) C1757_=_C1769( C1757 C1769 ) \nC1757_=_C1771( C1757 C1771 ) C1757_=_C1781( C1757 C1781 ) C1757_=_C1840( C1757 C1840 ) C1757_=_C1841( C1757 C1841 ) C1757_=_C1842( C1757 C1842 ) C1757_=_C1843( C1757 C1843 ) \nC1757_=_C1844( C1757 C1844 ) C1757_=_C1845( C1757 C1845 ) C1757_=_C1846( C1757 C1846 ) C1757_=_C1847( C1757 C1847 ) C1757_=_C1849( C1757 C1849 ) C1757_=_C1850( C1757 C1850 ) \nC1757_=_C1851( C1757 C1851 ) C1757_=_C1852( C1757 C1852 ) C1757_=_C1854( C1757 C1854 ) C1757_=_C1855( C1757 C1855 ) C1757_=_C1856( C1757 C1856 ) C1757_=_C1857( C1757 C1857 ) \nC1757_=_C1858( C1757 C1858 ) C1769_=_C1771( C1769 C1771 ) C1769_=_C1781( C1769 C1781 ) C1769_=_C2114( C1769 C2114 ) C1769_=_C2194( C1769 C2194 ) C1769_=_C2295( C1769 C2295 ) \nC1769_=_C2472( C1769 C2472 ) C1769_=_C2763( C1769 C2763 ) C1769_=_C2826( C1769 C2826 ) C1769_=_C3266( C1769 C3266 ) C1769_=_C3267( C1769 C3267 ) C1769_=_C3269( C1769 C3269 ) \nC1769_=_C3270( C1769 C3270 ) C1769_=_C3271( C1769 C3271 ) C1769_=_C3272(</w:t>
      </w:r>
    </w:p>
    <w:p>
      <w:pPr>
        <w:pStyle w:val="PreformattedText"/>
        <w:bidi w:val="0"/>
        <w:spacing w:before="0" w:after="0"/>
        <w:jc w:val="left"/>
        <w:rPr/>
      </w:pPr>
      <w:r>
        <w:rPr/>
        <w:t xml:space="preserve"> </w:t>
      </w:r>
      <w:r>
        <w:rPr/>
        <w:t>C1769 C3272 ) C1769_=_C3273( C1769 C3273 ) C1769_=_C3274( C1769 C3274 ) C1769_=_C3276( C1769 C3276 ) \nC1771_=_C1781( C1771 C1781 ) C1771_=_C2197( C1771 C2197 ) C1771_=_C2343( C1771 C2343 ) C1771_=_C2362( C1771 C2362 ) C1771_=_C2396( C1771 C2396 ) C1771_=_C2770( C1771 C2770 ) \nC1771_=_C2830( C1771 C2830 ) C1771_=_C2889( C1771 C2889 ) C1771_=_C3298( C1771 C3298 ) C1771_=_C3357( C1771 C3357 ) C1771_=_C3552( C1771 C3552 ) C1771_=_C3591( C1771 C3591 ) \nC1771_=_C3643( C1771 C3643 ) C1771_=_C3644( C1771 C3644 ) C1771_=_C3645( C1771 C3645 ) C1771_=_C3646( C1771 C3646 ) C1771_=_C3647( C1771 C3647 ) C1771_=_C3648( C1771 C3648 ) \nC1771_=_C3649( C1771 C3649 ) C1771_=_C3650( C1771 C3650 ) C1771_=_C3651( C1771 C3651 ) C1781_=_C2205( C1781 C2205 ) C1781_=_C2485( C1781 C2485 ) C1781_=_C2778( C1781 C2778 ) \nC1781_=_C2835( C1781 C2835 ) C1781_=_C3251( C1781 C3251 ) C1781_=_C3302( C1781 C3302 ) C1781_=_C3771( C1781 C3771 ) C1781_=_C3995( C1781 C3995 ) C1781_=_C4001( C1781 C4001 ) \nC1781_=_C4117( C1781 C4117 ) C1792_=_C2067( C1792 C2067 ) C1792_=_C2141( C1792 C2141 ) C1792_=_C2531( C1792 C2531 ) C1792_=_C2645( C1792 C2645 ) C1792_=_C2832( C1792 C2832 ) \nC1792_=_C3012( C1792 C3012 ) C1792_=_C3039( C1792 C3039 ) C1792_=_C3300( C1792 C3300 ) C1792_=_C3385( C1792 C3385 ) C1792_=_C3587( C1792 C3587 ) C1792_=_C3899( C1792 C3899 ) \nC1792_=_C3900( C1792 C3900 ) C1792_=_C3901( C1792 C3901 ) C1792_=_C3902( C1792 C3902 ) C1792_=_C3905( C1792 C3905 ) C1804_=_C1805( C1804 C1805 ) C1804_=_C1806( C1804 C1806 ) \nC1804_=_C1807( C1804 C1807 ) C1804_=_C1808( C1804 C1808 ) C1804_=_C1809( C1804 C1809 ) C1804_=_C1810( C1804 C1810 ) C1804_=_C1811( C1804 C1811 ) C1804_=_C1812( C1804 C1812 ) \nC1804_=_C1813( C1804 C1813 ) C1804_=_C1814( C1804 C1814 ) C1804_=_C1815( C1804 C1815 ) C1804_=_C1817( C1804 C1817 ) C1804_=_C1818( C1804 C1818 ) C1804_=_C1820( C1804 C1820 ) \nC1804_=_C1821( C1804 C1821 ) C1804_=_C1823( C1804 C1823 ) C1804_=_C2209( C1804 C2209 ) C1804_=_C2645( C1804 C2645 ) C1804_=_C2648( C1804 C2648 ) C1804_=_C2653( C1804 C2653 ) \nC1805_=_C1806( C1805 C1806 ) C1805_=_C1807( C1805 C1807 ) C1805_=_C1808( C1805 C1808 ) C1805_=_C1809( C1805 C1809 ) C1805_=_C1810( C1805 C1810 ) C1805_=_C1811( C1805 C1811 ) \nC1805_=_C1812( C1805 C1812 ) C1805_=_C1813( C1805 C1813 ) C1805_=_C1814( C1805 C1814 ) C1805_=_C1815( C1805 C1815 ) C1805_=_C1817( C1805 C1817 ) C1805_=_C1818( C1805 C1818 ) \nC1805_=_C1820( C1805 C1820 ) C1805_=_C1821( C1805 C1821 ) C1805_=_C1823( C1805 C1823 ) C1805_=_C2211( C1805 C2211 ) C1806_=_C1807( C1806 C1807 ) C1806_=_C1808( C1806 C1808 ) \nC1806_=_C1809( C1806 C1809 ) C1806_=_C1810( C1806 C1810 ) C1806_=_C1811( C1806 C1811 ) C1806_=_C1812( C1806 C1812 ) C1806_=_C1813( C1806 C1813 ) C1806_=_C1814( C1806 C1814 ) \nC1806_=_C1815( C1806 C1815 ) C1806_=_C1817( C1806 C1817 ) C1806_=_C1818( C1806 C1818 ) C1806_=_C1820( C1806 C1820 ) C1806_=_C1821( C1806 C1821 ) C1806_=_C1823( C1806 C1823 ) \nC1806_=_C2213( C1806 C2213 ) C1806_=_C3039( C1806 C3039 ) C1806_=_C3043( C1806 C3043 ) C1806_=_C3045( C1806 C3045 ) C1807_=_C1808( C1807 C1808 ) C1807_=_C1809( C1807 C1809 ) \nC1807_=_C1810( C1807 C1810 ) C1807_=_C1811( C1807 C1811 ) C1807_=_C1812( C1807 C1812 ) C1807_=_C1813( C1807 C1813 ) C1807_=_C1814( C1807 C1814 ) C1807_=_C1815( C1807 C1815 ) \nC1807_=_C1817( C1807 C1817 ) C1807_=_C1818( C1807 C1818 ) C1807_=_C1820( C1807 C1820 ) C1807_=_C1821( C1807 C1821 ) C1807_=_C1823( C1807 C1823 ) C1808_=_C1809( C1808 C1809 ) \nC1808_=_C1810( C1808 C1810 ) C1808_=_C1811( C1808 C1811 ) C1808_=_C1812( C1808 C1812 ) C1808_=_C1813( C1808 C1813 ) C1808_=_C1814( C1808 C1814 ) C1808_=_C1815( C1808 C1815 ) \nC1808_=_C1817( C1808 C1817 ) C1808_=_C1818( C1808 C1818 ) C1808_=_C1820( C1808 C1820 ) C1808_=_C1821( C1808 C1821 ) C1808_=_C1823( C1808 C1823 ) C1809_=_C1810( C1809 C1810 ) \nC1809_=_C1811( C1809 C1811 ) C1809_=_C1812( C1809 C1812 ) C1809_=_C1813( C1809 C1813 ) C1809_=_C1814( C1809 C1814 ) C1809_=_C1815( C1809 C1815 ) C1809_=_C1817( C1809 C1817 ) \nC1809_=_C1818( C1809 C1818 ) C1809_=_C1820( C1809 C1820 ) C1809_=_C1821( C1809 C1821 ) C1809_=_C1823( C1809 C1823 ) C1810_=_C1811( C1810 C1811 ) C1810_=_C1812( C1810 C1812 ) \nC1810_=_C1813( C1810 C1813 ) C1810_=_C1814( C1810 C1814 ) C1810_=_C1815( C1810 C1815 ) C1810_=_C1817( C1810 C1817 ) C1810_=_C1818( C1810 C1818 ) C1810_=_C1820( C1810 C1820 ) \nC1810_=_C1821( C1810 C1821 ) C1810_=_C1823( C1810 C1823 ) C1810_=_C3267( C1810 C3267 ) C1811_=_C1812( C1811 C1812 ) C1811_=_C1813( C1811 C1813 ) C1811_=_C1814( C1811 C1814 ) \nC1811_=_C1815( C1811 C1815 ) C1811_=_C1817( C1811 C1817 ) C1811_=_C1818( C1811 C1818 ) C1811_=_C1820( C1811 C1820 ) C1811_=_C1821( C1811 C1821 ) C1811_=_C1823( C1811 C1823 ) \nC1811_=_C3572( C1811 C3572 ) C1812_=_C1813( C1812 C1813 ) C1812_=_C1814( C1812 C1814 ) C1812_=_C1815( C1812 C1815 ) C1812_=_C1817( C1812 C1817 ) C1812_=_C1818( C1812 C1818 ) \nC1812_=_C1820( C1812 C1820 ) C1812_=_C1821( C1812 C1821 ) C1812_=_C1823( C1812 C1823 ) C1812_=_C3270( C1812 C3270 ) C1813_=_C1814( C1813 C1814 ) C1813_=_C1815( C1813 C1815 ) \nC1813_=_C1817( C1813 C1817 ) C1813_=_C1818( C1813 C1818 ) C1813_=_C1820( C1813 C1820 ) C1813_=_C1821( C1813 C1821 ) C1813_=_C1823( C1813 C1823 ) C1814_=_C1815( C1814 C1815 ) \nC1814_=_C1817( C1814 C1817 ) C1814_=_C1818( C1814 C1818 ) C1814_=_C1820( C1814 C1820 ) C1814_=_C1821( C1814 C1821 ) C1814_=_C1823( C1814 C1823 ) C1815_=_C1817( C1815 C1817 ) \nC1815_=_C1818( C1815 C1818 ) C1815_=_C1820( C1815 C1820 ) C1815_=_C1821( C1815 C1821 ) C1815_=_C1823( C1815 C1823 ) C1817_=_C1818( C1817 C1818 ) C1817_=_C1820( C1817 C1820 ) \nC1817_=_C1821( C1817 C1821 ) C1817_=_C1823( C1817 C1823 ) C1818_=_C1820( C1818 C1820 ) C1818_=_C1821( C1818 C1821 ) C1818_=_C1823( C1818 C1823 ) C1818_=_C1932( C1818 C1932 ) \nC1818_=_C3648( C1818 C3648 ) C1818_=_C3994( C1818 C3994 ) C1818_=_C3995( C1818 C3995 ) C1820_=_C1821( C1820 C1821 ) C1820_=_C1823( C1820 C1823 ) C1820_=_C4081( C1820 C4081 ) \nC1821_=_C1823( C1821 C1823 ) C1821_=_C4113( C1821 C4113 ) C1826_=_C1827( C1826 C1827 ) C1826_=_C1828( C1826 C1828 ) C1826_=_C1829( C1826 C1829 ) C1826_=_C1831( C1826 C1831 ) \nC1826_=_C1832( C1826 C1832 ) C1826_=_C1833( C1826 C1833 ) C1826_=_C1834( C1826 C1834 ) C1826_=_C1835( C1826 C1835 ) C1826_=_C1836( C1826 C1836 ) C1826_=_C1838( C1826 C1838 ) \nC1826_=_C1840( C1826 C1840 ) C1826_=_C1919( C1826 C1919 ) C1827_=_C1828( C1827 C1828 ) C1827_=_C1829( C1827 C1829 ) C1827_=_C1831( C1827 C1831 ) C1827_=_C1832( C1827 C1832 ) \nC1827_=_C1833( C1827 C1833 ) C1827_=_C1834( C1827 C1834 ) C1827_=_C1835( C1827 C1835 ) C1827_=_C1836( C1827 C1836 ) C1827_=_C1838( C1827 C1838 ) C1827_=_C2208( C1827 C2208 ) \nC1828_=_C1829( C1828 C1829 ) C1828_=_C1831( C1828 C1831 ) C1828_=_C1832( C1828 C1832 ) C1828_=_C1833( C1828 C1833 ) C1828_=_C1834( C1828 C1834 ) C1828_=_C1835( C1828 C1835 ) \nC1828_=_C1836( C1828 C1836 ) C1828_=_C1838( C1828 C1838 ) C1828_=_C2472( C1828 C2472 ) C1828_=_C2485( C1828 C2485 ) C1829_=_C1831( C1829 C1831 ) C1829_=_C1832( C1829 C1832 ) \nC1829_=_C1833( C1829 C1833 ) C1829_=_C1834( C1829 C1834 ) C1829_=_C1835( C1829 C1835 ) C1829_=_C1836( C1829 C1836 ) C1829_=_C1838( C1829 C1838 ) C1829_=_C1846( C1829 C1846 ) \nC1829_=_C1923( C1829 C1923 ) C1831_=_C1832( C1831 C1832 ) C1831_=_C1833( C1831 C1833 ) C1831_=_C1834( C1831 C1834 ) C1831_=_C1835( C1831 C1835 ) C1831_=_C1836( C1831 C1836 ) \nC1831_=_C1838( C1831 C1838 ) C1831_=_C1849( C1831 C1849 ) C1831_=_C3266( C1831 C3266 ) C1831_=_C3298( C1831 C3298 ) C1831_=_C3300( C1831 C3300 ) C1831_=_C3302( C1831 C3302 ) \nC1832_=_C1833( C1832 C1833 ) C1832_=_C1834( C1832 C1834 ) C1832_=_C1835( C1832 C1835 ) C1832_=_C1836( C1832 C1836 ) C1832_=_C1838( C1832 C1838 ) C1832_=_C1850( C1832 C1850 ) \nC1832_=_C1925( C1832 C1925 ) C1833_=_C1834( C1833 C1834 ) C1833_=_C1835( C1833 C1835 ) C1833_=_C1836( C1833 C1836 ) C1833_=_C1838( C1833 C1838 ) C1834_=_C1835( C1834 C1835 ) \nC1834_=_C1836( C1834 C1836 ) C1834_=_C1838( C1834 C1838 ) C1834_=_C3272( C1834 C3272 ) C1834_=_C4001( C1834 C4001 ) C1835_=_C1836( C1835 C1836 ) C1835_=_C1838( C1835 C1838 ) \nC1835_=_C1857( C1835 C1857 ) C1835_=_C1933( C1835 C1933 ) C1836_=_C1838( C1836 C1838 ) C1840_=_C1841( C1840 C1841 ) C1840_=_C1842( C1840 C1842 ) C1840_=_C1843( C1840 C1843 ) \nC1840_=_C1844( C1840 C1844 ) C1840_=_C1845( C1840 C1845 ) C1840_=_C1846( C1840 C1846 ) C1840_=_C1847( C1840 C1847 ) C1840_=_C1849( C1840 C1849 ) C1840_=_C1850( C1840 C1850 ) \nC1840_=_C1851( C1840 C1851 ) C1840_=_C1852( C1840 C1852 ) C1840_=_C1854( C1840 C1854 ) C1840_=_C1855( C1840 C1855 ) C1840_=_C1856( C1840 C1856 ) C1840_=_C1857( C1840 C1857 ) \nC1840_=_C1858( C1840 C1858 ) C1840_=_C1919( C1840 C1919 ) C1841_=_C1842( C1841 C1842 ) C1841_=_C1843( C1841 C1843 ) C1841_=_C1844( C1841 C1844 ) C1841_=_C1845( C1841 C1845 ) \nC1841_=_C1846( C1841 C1846 ) C1841_=_C1847( C1841 C1847 ) C1841_=_C1849( C1841 C1849 ) C1841_=_C1850( C1841 C1850 ) C1841_=_C1851( C1841 C1851 ) C1841_=_C1852( C1841 C1852 ) \nC1841_=_C1854( C1841 C1854 ) C1841_=_C1855( C1841 C1855 ) C1841_=_C1856( C1841 C1856 ) C1841_=_C1857( C1841 C1857 ) C1841_=_C1858( C1841 C1858 ) C1841_=_C2194( C1841 C2194 ) \nC1841_=_C2197( C1841 C2197 ) C1841_=_C2205( C1841 C2205 ) C1842_=_C1843( C1842 C1843 ) C1842_=_C1844( C1842 C1844 ) C1842_=_C1845( C1842 C1845 ) C1842_=_C1846( C1842 C1846 ) \nC1842_=_C1847( C1842 C1847 ) C1842_=_C1849( C1842 C1849 ) C1842_=_C1850( C1842 C1850 ) C1842_=_C1851( C1842 C1851 ) C1842_=_C1852( C1842 C1852 ) C1842_=_C1854( C1842 C1854 ) \nC1842_=_C1855( C1842 C1855 ) C1842_=_C1856( C1842 C1856 ) C1842_=_C1857( C1842 C1857 ) C1842_=_C1858( C1842 C1858 ) C1843_=_C1844( C1843 C1844 ) C1843_=_C1845( C1843 C1845 ) \nC1843_=_C1846( C1843 C1846 ) C1843_=_C1847( C1843 C1847 ) C1843_=_C1849( C1843 C1849 ) C1843_=_C1850( C1843 C1850 ) C1843_=_C1851( C1843 C1851 ) C1843_=_C1852( C1843 C1852 ) \nC1843_=_C1854( C1843 C1854 ) C1843_=_C1855( C1843 C1855 ) C1843_=_C1856( C1843 C1856 ) C1843_=_C1857( C1843 C1857 ) C1843_=_C1858(</w:t>
      </w:r>
    </w:p>
    <w:p>
      <w:pPr>
        <w:pStyle w:val="PreformattedText"/>
        <w:bidi w:val="0"/>
        <w:spacing w:before="0" w:after="0"/>
        <w:jc w:val="left"/>
        <w:rPr/>
      </w:pPr>
      <w:r>
        <w:rPr/>
        <w:t xml:space="preserve"> </w:t>
      </w:r>
      <w:r>
        <w:rPr/>
        <w:t>C1843 C1858 ) C1843_=_C2763( C1843 C2763 ) \nC1843_=_C2770( C1843 C2770 ) C1843_=_C2778( C1843 C2778 ) C1843_=_C2779( C1843 C2779 ) C1844_=_C1845( C1844 C1845 ) C1844_=_C1846( C1844 C1846 ) C1844_=_C1847( C1844 C1847 ) \nC1844_=_C1849( C1844 C1849 ) C1844_=_C1850( C1844 C1850 ) C1844_=_C1851( C1844 C1851 ) C1844_=_C1852( C1844 C1852 ) C1844_=_C1854( C1844 C1854 ) C1844_=_C1855( C1844 C1855 ) \nC1844_=_C1856( C1844 C1856 ) C1844_=_C1857( C1844 C1857 ) C1844_=_C1858( C1844 C1858 ) C1844_=_C2826( C1844 C2826 ) C1844_=_C2830( C1844 C2830 ) C1844_=_C2832( C1844 C2832 ) \nC1844_=_C2835( C1844 C2835 ) C1845_=_C1846( C1845 C1846 ) C1845_=_C1847( C1845 C1847 ) C1845_=_C1849( C1845 C1849 ) C1845_=_C1850( C1845 C1850 ) C1845_=_C1851( C1845 C1851 ) \nC1845_=_C1852( C1845 C1852 ) C1845_=_C1854( C1845 C1854 ) C1845_=_C1855( C1845 C1855 ) C1845_=_C1856( C1845 C1856 ) C1845_=_C1857( C1845 C1857 ) C1845_=_C1858( C1845 C1858 ) \nC1846_=_C1847( C1846 C1847 ) C1846_=_C1849( C1846 C1849 ) C1846_=_C1850( C1846 C1850 ) C1846_=_C1851( C1846 C1851 ) C1846_=_C1852( C1846 C1852 ) C1846_=_C1854( C1846 C1854 ) \nC1846_=_C1855( C1846 C1855 ) C1846_=_C1856( C1846 C1856 ) C1846_=_C1857( C1846 C1857 ) C1846_=_C1858( C1846 C1858 ) C1846_=_C1923( C1846 C1923 ) C1847_=_C1849( C1847 C1849 ) \nC1847_=_C1850( C1847 C1850 ) C1847_=_C1851( C1847 C1851 ) C1847_=_C1852( C1847 C1852 ) C1847_=_C1854( C1847 C1854 ) C1847_=_C1855( C1847 C1855 ) C1847_=_C1856( C1847 C1856 ) \nC1847_=_C1857( C1847 C1857 ) C1847_=_C1858( C1847 C1858 ) C1849_=_C1850( C1849 C1850 ) C1849_=_C1851( C1849 C1851 ) C1849_=_C1852( C1849 C1852 ) C1849_=_C1854( C1849 C1854 ) \nC1849_=_C1855( C1849 C1855 ) C1849_=_C1856( C1849 C1856 ) C1849_=_C1857( C1849 C1857 ) C1849_=_C1858( C1849 C1858 ) C1849_=_C3266( C1849 C3266 ) C1849_=_C3298( C1849 C3298 ) \nC1849_=_C3300( C1849 C3300 ) C1849_=_C3302( C1849 C3302 ) C1850_=_C1851( C1850 C1851 ) C1850_=_C1852( C1850 C1852 ) C1850_=_C1854( C1850 C1854 ) C1850_=_C1855( C1850 C1855 ) \nC1850_=_C1856( C1850 C1856 ) C1850_=_C1857( C1850 C1857 ) C1850_=_C1858( C1850 C1858 ) C1850_=_C1925( C1850 C1925 ) C1851_=_C1852( C1851 C1852 ) C1851_=_C1854( C1851 C1854 ) \nC1851_=_C1855( C1851 C1855 ) C1851_=_C1856( C1851 C1856 ) C1851_=_C1857( C1851 C1857 ) C1851_=_C1858( C1851 C1858 ) C1852_=_C1854( C1852 C1854 ) C1852_=_C1855( C1852 C1855 ) \nC1852_=_C1856( C1852 C1856 ) C1852_=_C1857( C1852 C1857 ) C1852_=_C1858( C1852 C1858 ) C1852_=_C3630( C1852 C3630 ) C1854_=_C1855( C1854 C1855 ) C1854_=_C1856( C1854 C1856 ) \nC1854_=_C1857( C1854 C1857 ) C1854_=_C1858( C1854 C1858 ) C1854_=_C3271( C1854 C3271 ) C1854_=_C3645( C1854 C3645 ) C1854_=_C3771( C1854 C3771 ) C1855_=_C1856( C1855 C1856 ) \nC1855_=_C1857( C1855 C1857 ) C1855_=_C1858( C1855 C1858 ) C1855_=_C1930( C1855 C1930 ) C1856_=_C1857( C1856 C1857 ) C1856_=_C1858( C1856 C1858 ) C1857_=_C1858( C1857 C1858 ) \nC1857_=_C1933( C1857 C1933 ) C1919_=_C1920( C1919 C1920 ) C1919_=_C1921( C1919 C1921 ) C1919_=_C1922( C1919 C1922 ) C1919_=_C1923( C1919 C1923 ) C1919_=_C1924( C1919 C1924 ) \nC1919_=_C1925( C1919 C1925 ) C1919_=_C1926( C1919 C1926 ) C1919_=_C1927( C1919 C1927 ) C1919_=_C1929( C1919 C1929 ) C1919_=_C1930( C1919 C1930 ) C1919_=_C1931( C1919 C1931 ) \nC1919_=_C1932( C1919 C1932 ) C1919_=_C1933( C1919 C1933 ) C1919_=_C1934( C1919 C1934 ) C1919_=_C1935( C1919 C1935 ) C1919_=_C1936( C1919 C1936 ) C1920_=_C1921( C1920 C1921 ) \nC1920_=_C1922( C1920 C1922 ) C1920_=_C1923( C1920 C1923 ) C1920_=_C1924( C1920 C1924 ) C1920_=_C1925( C1920 C1925 ) C1920_=_C1926( C1920 C1926 ) C1920_=_C1927( C1920 C1927 ) \nC1920_=_C1929( C1920 C1929 ) C1920_=_C1930( C1920 C1930 ) C1920_=_C1931( C1920 C1931 ) C1920_=_C1932( C1920 C1932 ) C1920_=_C1933( C1920 C1933 ) C1920_=_C1934( C1920 C1934 ) \nC1920_=_C1935( C1920 C1935 ) C1920_=_C1936( C1920 C1936 ) C1920_=_C2343( C1920 C2343 ) C1920_=_C2350( C1920 C2350 ) C1921_=_C1922( C1921 C1922 ) C1921_=_C1923( C1921 C1923 ) \nC1921_=_C1924( C1921 C1924 ) C1921_=_C1925( C1921 C1925 ) C1921_=_C1926( C1921 C1926 ) C1921_=_C1927( C1921 C1927 ) C1921_=_C1929( C1921 C1929 ) C1921_=_C1930( C1921 C1930 ) \nC1921_=_C1931( C1921 C1931 ) C1921_=_C1932( C1921 C1932 ) C1921_=_C1933( C1921 C1933 ) C1921_=_C1934( C1921 C1934 ) C1921_=_C1935( C1921 C1935 ) C1921_=_C1936( C1921 C1936 ) \nC1921_=_C2362( C1921 C2362 ) C1921_=_C2369( C1921 C2369 ) C1922_=_C1923( C1922 C1923 ) C1922_=_C1924( C1922 C1924 ) C1922_=_C1925( C1922 C1925 ) C1922_=_C1926( C1922 C1926 ) \nC1922_=_C1927( C1922 C1927 ) C1922_=_C1929( C1922 C1929 ) C1922_=_C1930( C1922 C1930 ) C1922_=_C1931( C1922 C1931 ) C1922_=_C1932( C1922 C1932 ) C1922_=_C1933( C1922 C1933 ) \nC1922_=_C1934( C1922 C1934 ) C1922_=_C1935( C1922 C1935 ) C1922_=_C1936( C1922 C1936 ) C1922_=_C2889( C1922 C2889 ) C1922_=_C2897( C1922 C2897 ) C1923_=_C1924( C1923 C1924 ) \nC1923_=_C1925( C1923 C1925 ) C1923_=_C1926( C1923 C1926 ) C1923_=_C1927( C1923 C1927 ) C1923_=_C1929( C1923 C1929 ) C1923_=_C1930( C1923 C1930 ) C1923_=_C1931( C1923 C1931 ) \nC1923_=_C1932( C1923 C1932 ) C1923_=_C1933( C1923 C1933 ) C1923_=_C1934( C1923 C1934 ) C1923_=_C1935( C1923 C1935 ) C1923_=_C1936( C1923 C1936 ) C1924_=_C1925( C1924 C1925 ) \nC1924_=_C1926( C1924 C1926 ) C1924_=_C1927( C1924 C1927 ) C1924_=_C1929( C1924 C1929 ) C1924_=_C1930( C1924 C1930 ) C1924_=_C1931( C1924 C1931 ) C1924_=_C1932( C1924 C1932 ) \nC1924_=_C1933( C1924 C1933 ) C1924_=_C1934( C1924 C1934 ) C1924_=_C1935( C1924 C1935 ) C1924_=_C1936( C1924 C1936 ) C1924_=_C2216( C1924 C2216 ) C1925_=_C1926( C1925 C1926 ) \nC1925_=_C1927( C1925 C1927 ) C1925_=_C1929( C1925 C1929 ) C1925_=_C1930( C1925 C1930 ) C1925_=_C1931( C1925 C1931 ) C1925_=_C1932( C1925 C1932 ) C1925_=_C1933( C1925 C1933 ) \nC1925_=_C1934( C1925 C1934 ) C1925_=_C1935( C1925 C1935 ) C1925_=_C1936( C1925 C1936 ) C1926_=_C1927( C1926 C1927 ) C1926_=_C1929( C1926 C1929 ) C1926_=_C1930( C1926 C1930 ) \nC1926_=_C1931( C1926 C1931 ) C1926_=_C1932( C1926 C1932 ) C1926_=_C1933( C1926 C1933 ) C1926_=_C1934( C1926 C1934 ) C1926_=_C1935( C1926 C1935 ) C1926_=_C1936( C1926 C1936 ) \nC1926_=_C2219( C1926 C2219 ) C1926_=_C3357( C1926 C3357 ) C1926_=_C3367( C1926 C3367 ) C1927_=_C1929( C1927 C1929 ) C1927_=_C1930( C1927 C1930 ) C1927_=_C1931( C1927 C1931 ) \nC1927_=_C1932( C1927 C1932 ) C1927_=_C1933( C1927 C1933 ) C1927_=_C1934( C1927 C1934 ) C1927_=_C1935( C1927 C1935 ) C1927_=_C1936( C1927 C1936 ) C1929_=_C1930( C1929 C1930 ) \nC1929_=_C1931( C1929 C1931 ) C1929_=_C1932( C1929 C1932 ) C1929_=_C1933( C1929 C1933 ) C1929_=_C1934( C1929 C1934 ) C1929_=_C1935( C1929 C1935 ) C1929_=_C1936( C1929 C1936 ) \nC1929_=_C3643( C1929 C3643 ) C1929_=_C3695( C1929 C3695 ) C1930_=_C1931( C1930 C1931 ) C1930_=_C1932( C1930 C1932 ) C1930_=_C1933( C1930 C1933 ) C1930_=_C1934( C1930 C1934 ) \nC1930_=_C1935( C1930 C1935 ) C1930_=_C1936( C1930 C1936 ) C1931_=_C1932( C1931 C1932 ) C1931_=_C1933( C1931 C1933 ) C1931_=_C1934( C1931 C1934 ) C1931_=_C1935( C1931 C1935 ) \nC1931_=_C1936( C1931 C1936 ) C1932_=_C1933( C1932 C1933 ) C1932_=_C1934( C1932 C1934 ) C1932_=_C1935( C1932 C1935 ) C1932_=_C1936( C1932 C1936 ) C1932_=_C3648( C1932 C3648 ) \nC1932_=_C3994( C1932 C3994 ) C1932_=_C3995( C1932 C3995 ) C1933_=_C1934( C1933 C1934 ) C1933_=_C1935( C1933 C1935 ) C1933_=_C1936( C1933 C1936 ) C1934_=_C1935( C1934 C1935 ) \nC1934_=_C1936( C1934 C1936 ) C1935_=_C1936( C1935 C1936 ) C1935_=_C2350( C1935 C2350 ) C1935_=_C2369( C1935 C2369 ) C1935_=_C2648( C1935 C2648 ) C1935_=_C2897( C1935 C2897 ) \nC1935_=_C3043( C1935 C3043 ) C1935_=_C3367( C1935 C3367 ) C1935_=_C3529( C1935 C3529 ) C1935_=_C3544( C1935 C3544 ) C1935_=_C3572( C1935 C3572 ) C1935_=_C3630( C1935 C3630 ) \nC1935_=_C3650( C1935 C3650 ) C1935_=_C3695( C1935 C3695 ) C1935_=_C3779( C1935 C3779 ) C1935_=_C3847( C1935 C3847 ) C1935_=_C3890( C1935 C3890 ) C1935_=_C3994( C1935 C3994 ) \nC1935_=_C4081( C1935 C4081 ) C1959_=_C2208( C1959 C2208 ) C1959_=_C2209( C1959 C2209 ) C1959_=_C2210( C1959 C2210 ) C1959_=_C2211( C1959 C2211 ) C1959_=_C2212( C1959 C2212 ) \nC1959_=_C2213( C1959 C2213 ) C1959_=_C2214( C1959 C2214 ) C1959_=_C2215( C1959 C2215 ) C1959_=_C2216( C1959 C2216 ) C1959_=_C2217( C1959 C2217 ) C1959_=_C2218( C1959 C2218 ) \nC1959_=_C2219( C1959 C2219 ) C1959_=_C2221( C1959 C2221 ) C1959_=_C2223( C1959 C2223 ) C1959_=_C2224( C1959 C2224 ) C1959_=_C2225( C1959 C2225 ) C1959_=_C2227( C1959 C2227 ) \nC1959_=_C2228( C1959 C2228 ) C1959_=_C2229( C1959 C2229 ) C2067_=_C2141( C2067 C2141 ) C2067_=_C2531( C2067 C2531 ) C2067_=_C2645( C2067 C2645 ) C2067_=_C2832( C2067 C2832 ) \nC2067_=_C3012( C2067 C3012 ) C2067_=_C3039( C2067 C3039 ) C2067_=_C3300( C2067 C3300 ) C2067_=_C3385( C2067 C3385 ) C2067_=_C3587( C2067 C3587 ) C2067_=_C3899( C2067 C3899 ) \nC2067_=_C3900( C2067 C3900 ) C2067_=_C3901( C2067 C3901 ) C2067_=_C3902( C2067 C3902 ) C2067_=_C3905( C2067 C3905 ) C2114_=_C2194( C2114 C2194 ) C2114_=_C2295( C2114 C2295 ) \nC2114_=_C2472( C2114 C2472 ) C2114_=_C2763( C2114 C2763 ) C2114_=_C2826( C2114 C2826 ) C2114_=_C3266( C2114 C3266 ) C2114_=_C3267( C2114 C3267 ) C2114_=_C3269( C2114 C3269 ) \nC2114_=_C3270( C2114 C3270 ) C2114_=_C3271( C2114 C3271 ) C2114_=_C3272( C2114 C3272 ) C2114_=_C3273( C2114 C3273 ) C2114_=_C3274( C2114 C3274 ) C2114_=_C3276( C2114 C3276 ) \nC2141_=_C2531( C2141 C2531 ) C2141_=_C2645( C2141 C2645 ) C2141_=_C2832( C2141 C2832 ) C2141_=_C3012( C2141 C3012 ) C2141_=_C3039( C2141 C3039 ) C2141_=_C3300( C2141 C3300 ) \nC2141_=_C3385( C2141 C3385 ) C2141_=_C3587( C2141 C3587 ) C2141_=_C3899( C2141 C3899 ) C2141_=_C3900( C2141 C3900 ) C2141_=_C3901( C2141 C3901 ) C2141_=_C3902( C2141 C3902 ) \nC2141_=_C3905( C2141 C3905 ) C2194_=_C2197( C2194 C2197 ) C2194_=_C2205( C2194 C2205 ) C2194_=_C2295( C2194 C2295 ) C2194_=_C2472( C2194 C2472 ) C2194_=_C2763( C2194 C2763 ) \nC2194_=_C2826( C2194 C2826 ) C2194_=_C3266( C2194 C3266 ) C2194_=_C3267( C2194 C3267 ) C2194_=_C3269( C2194 C3269 ) C2194_=_C3270( C2194 C3270 ) C2194_=_C3271( C2194 C3271 ) \nC2194_=_C3272(</w:t>
      </w:r>
    </w:p>
    <w:p>
      <w:pPr>
        <w:pStyle w:val="PreformattedText"/>
        <w:bidi w:val="0"/>
        <w:spacing w:before="0" w:after="0"/>
        <w:jc w:val="left"/>
        <w:rPr/>
      </w:pPr>
      <w:r>
        <w:rPr/>
        <w:t xml:space="preserve"> </w:t>
      </w:r>
      <w:r>
        <w:rPr/>
        <w:t>C2194 C3272 ) C2194_=_C3273( C2194 C3273 ) C2194_=_C3274( C2194 C3274 ) C2194_=_C3276( C2194 C3276 ) C2197_=_C2205( C2197 C2205 ) C2197_=_C2343( C2197 C2343 ) \nC2197_=_C2362( C2197 C2362 ) C2197_=_C2396( C2197 C2396 ) C2197_=_C2770( C2197 C2770 ) C2197_=_C2830( C2197 C2830 ) C2197_=_C2889( C2197 C2889 ) C2197_=_C3298( C2197 C3298 ) \nC2197_=_C3357( C2197 C3357 ) C2197_=_C3552( C2197 C3552 ) C2197_=_C3591( C2197 C3591 ) C2197_=_C3643( C2197 C3643 ) C2197_=_C3644( C2197 C3644 ) C2197_=_C3645( C2197 C3645 ) \nC2197_=_C3646( C2197 C3646 ) C2197_=_C3647( C2197 C3647 ) C2197_=_C3648( C2197 C3648 ) C2197_=_C3649( C2197 C3649 ) C2197_=_C3650( C2197 C3650 ) C2197_=_C3651( C2197 C3651 ) \nC2205_=_C2485( C2205 C2485 ) C2205_=_C2778( C2205 C2778 ) C2205_=_C2835( C2205 C2835 ) C2205_=_C3251( C2205 C3251 ) C2205_=_C3302( C2205 C3302 ) C2205_=_C3771( C2205 C3771 ) \nC2205_=_C3995( C2205 C3995 ) C2205_=_C4001( C2205 C4001 ) C2205_=_C4117( C2205 C4117 ) C2208_=_C2209( C2208 C2209 ) C2208_=_C2210( C2208 C2210 ) C2208_=_C2211( C2208 C2211 ) \nC2208_=_C2212( C2208 C2212 ) C2208_=_C2213( C2208 C2213 ) C2208_=_C2214( C2208 C2214 ) C2208_=_C2215( C2208 C2215 ) C2208_=_C2216( C2208 C2216 ) C2208_=_C2217( C2208 C2217 ) \nC2208_=_C2218( C2208 C2218 ) C2208_=_C2219( C2208 C2219 ) C2208_=_C2221( C2208 C2221 ) C2208_=_C2223( C2208 C2223 ) C2208_=_C2224( C2208 C2224 ) C2208_=_C2225( C2208 C2225 ) \nC2208_=_C2227( C2208 C2227 ) C2208_=_C2228( C2208 C2228 ) C2208_=_C2229( C2208 C2229 ) C2209_=_C2210( C2209 C2210 ) C2209_=_C2211( C2209 C2211 ) C2209_=_C2212( C2209 C2212 ) \nC2209_=_C2213( C2209 C2213 ) C2209_=_C2214( C2209 C2214 ) C2209_=_C2215( C2209 C2215 ) C2209_=_C2216( C2209 C2216 ) C2209_=_C2217( C2209 C2217 ) C2209_=_C2218( C2209 C2218 ) \nC2209_=_C2219( C2209 C2219 ) C2209_=_C2221( C2209 C2221 ) C2209_=_C2223( C2209 C2223 ) C2209_=_C2224( C2209 C2224 ) C2209_=_C2225( C2209 C2225 ) C2209_=_C2227( C2209 C2227 ) \nC2209_=_C2228( C2209 C2228 ) C2209_=_C2229( C2209 C2229 ) C2209_=_C2645( C2209 C2645 ) C2209_=_C2648( C2209 C2648 ) C2209_=_C2653( C2209 C2653 ) C2210_=_C2211( C2210 C2211 ) \nC2210_=_C2212( C2210 C2212 ) C2210_=_C2213( C2210 C2213 ) C2210_=_C2214( C2210 C2214 ) C2210_=_C2215( C2210 C2215 ) C2210_=_C2216( C2210 C2216 ) C2210_=_C2217( C2210 C2217 ) \nC2210_=_C2218( C2210 C2218 ) C2210_=_C2219( C2210 C2219 ) C2210_=_C2221( C2210 C2221 ) C2210_=_C2223( C2210 C2223 ) C2210_=_C2224( C2210 C2224 ) C2210_=_C2225( C2210 C2225 ) \nC2210_=_C2227( C2210 C2227 ) C2210_=_C2228( C2210 C2228 ) C2210_=_C2229( C2210 C2229 ) C2211_=_C2212( C2211 C2212 ) C2211_=_C2213( C2211 C2213 ) C2211_=_C2214( C2211 C2214 ) \nC2211_=_C2215( C2211 C2215 ) C2211_=_C2216( C2211 C2216 ) C2211_=_C2217( C2211 C2217 ) C2211_=_C2218( C2211 C2218 ) C2211_=_C2219( C2211 C2219 ) C2211_=_C2221( C2211 C2221 ) \nC2211_=_C2223( C2211 C2223 ) C2211_=_C2224( C2211 C2224 ) C2211_=_C2225( C2211 C2225 ) C2211_=_C2227( C2211 C2227 ) C2211_=_C2228( C2211 C2228 ) C2211_=_C2229( C2211 C2229 ) \nC2212_=_C2213( C2212 C2213 ) C2212_=_C2214( C2212 C2214 ) C2212_=_C2215( C2212 C2215 ) C2212_=_C2216( C2212 C2216 ) C2212_=_C2217( C2212 C2217 ) C2212_=_C2218( C2212 C2218 ) \nC2212_=_C2219( C2212 C2219 ) C2212_=_C2221( C2212 C2221 ) C2212_=_C2223( C2212 C2223 ) C2212_=_C2224( C2212 C2224 ) C2212_=_C2225( C2212 C2225 ) C2212_=_C2227( C2212 C2227 ) \nC2212_=_C2228( C2212 C2228 ) C2212_=_C2229( C2212 C2229 ) C2212_=_C2919( C2212 C2919 ) C2213_=_C2214( C2213 C2214 ) C2213_=_C2215( C2213 C2215 ) C2213_=_C2216( C2213 C2216 ) \nC2213_=_C2217( C2213 C2217 ) C2213_=_C2218( C2213 C2218 ) C2213_=_C2219( C2213 C2219 ) C2213_=_C2221( C2213 C2221 ) C2213_=_C2223( C2213 C2223 ) C2213_=_C2224( C2213 C2224 ) \nC2213_=_C2225( C2213 C2225 ) C2213_=_C2227( C2213 C2227 ) C2213_=_C2228( C2213 C2228 ) C2213_=_C2229( C2213 C2229 ) C2213_=_C3039( C2213 C3039 ) C2213_=_C3043( C2213 C3043 ) \nC2213_=_C3045( C2213 C3045 ) C2214_=_C2215( C2214 C2215 ) C2214_=_C2216( C2214 C2216 ) C2214_=_C2217( C2214 C2217 ) C2214_=_C2218( C2214 C2218 ) C2214_=_C2219( C2214 C2219 ) \nC2214_=_C2221( C2214 C2221 ) C2214_=_C2223( C2214 C2223 ) C2214_=_C2224( C2214 C2224 ) C2214_=_C2225( C2214 C2225 ) C2214_=_C2227( C2214 C2227 ) C2214_=_C2228( C2214 C2228 ) \nC2214_=_C2229( C2214 C2229 ) C2215_=_C2216( C2215 C2216 ) C2215_=_C2217( C2215 C2217 ) C2215_=_C2218( C2215 C2218 ) C2215_=_C2219( C2215 C2219 ) C2215_=_C2221( C2215 C2221 ) \nC2215_=_C2223( C2215 C2223 ) C2215_=_C2224( C2215 C2224 ) C2215_=_C2225( C2215 C2225 ) C2215_=_C2227( C2215 C2227 ) C2215_=_C2228( C2215 C2228 ) C2215_=_C2229( C2215 C2229 ) \nC2216_=_C2217( C2216 C2217 ) C2216_=_C2218( C2216 C2218 ) C2216_=_C2219( C2216 C2219 ) C2216_=_C2221( C2216 C2221 ) C2216_=_C2223( C2216 C2223 ) C2216_=_C2224( C2216 C2224 ) \nC2216_=_C2225( C2216 C2225 ) C2216_=_C2227( C2216 C2227 ) C2216_=_C2228( C2216 C2228 ) C2216_=_C2229( C2216 C2229 ) C2217_=_C2218( C2217 C2218 ) C2217_=_C2219( C2217 C2219 ) \nC2217_=_C2221( C2217 C2221 ) C2217_=_C2223( C2217 C2223 ) C2217_=_C2224( C2217 C2224 ) C2217_=_C2225( C2217 C2225 ) C2217_=_C2227( C2217 C2227 ) C2217_=_C2228( C2217 C2228 ) \nC2217_=_C2229( C2217 C2229 ) C2218_=_C2219( C2218 C2219 ) C2218_=_C2221( C2218 C2221 ) C2218_=_C2223( C2218 C2223 ) C2218_=_C2224( C2218 C2224 ) C2218_=_C2225( C2218 C2225 ) \nC2218_=_C2227( C2218 C2227 ) C2218_=_C2228( C2218 C2228 ) C2218_=_C2229( C2218 C2229 ) C2219_=_C2221( C2219 C2221 ) C2219_=_C2223( C2219 C2223 ) C2219_=_C2224( C2219 C2224 ) \nC2219_=_C2225( C2219 C2225 ) C2219_=_C2227( C2219 C2227 ) C2219_=_C2228( C2219 C2228 ) C2219_=_C2229( C2219 C2229 ) C2219_=_C3357( C2219 C3357 ) C2219_=_C3367( C2219 C3367 ) \nC2221_=_C2223( C2221 C2223 ) C2221_=_C2224( C2221 C2224 ) C2221_=_C2225( C2221 C2225 ) C2221_=_C2227( C2221 C2227 ) C2221_=_C2228( C2221 C2228 ) C2221_=_C2229( C2221 C2229 ) \nC2223_=_C2224( C2223 C2224 ) C2223_=_C2225( C2223 C2225 ) C2223_=_C2227( C2223 C2227 ) C2223_=_C2228( C2223 C2228 ) C2223_=_C2229( C2223 C2229 ) C2224_=_C2225( C2224 C2225 ) \nC2224_=_C2227( C2224 C2227 ) C2224_=_C2228( C2224 C2228 ) C2224_=_C2229( C2224 C2229 ) C2225_=_C2227( C2225 C2227 ) C2225_=_C2228( C2225 C2228 ) C2225_=_C2229( C2225 C2229 ) \nC2227_=_C2228( C2227 C2228 ) C2227_=_C2229( C2227 C2229 ) C2228_=_C2229( C2228 C2229 ) C2228_=_C4126( C2228 C4126 ) C2295_=_C2472( C2295 C2472 ) C2295_=_C2763( C2295 C2763 ) \nC2295_=_C2826( C2295 C2826 ) C2295_=_C3266( C2295 C3266 ) C2295_=_C3267( C2295 C3267 ) C2295_=_C3269( C2295 C3269 ) C2295_=_C3270( C2295 C3270 ) C2295_=_C3271( C2295 C3271 ) \nC2295_=_C3272( C2295 C3272 ) C2295_=_C3273( C2295 C3273 ) C2295_=_C3274( C2295 C3274 ) C2295_=_C3276( C2295 C3276 ) C2343_=_C2350( C2343 C2350 ) C2343_=_C2362( C2343 C2362 ) \nC2343_=_C2396( C2343 C2396 ) C2343_=_C2770( C2343 C2770 ) C2343_=_C2830( C2343 C2830 ) C2343_=_C2889( C2343 C2889 ) C2343_=_C3298( C2343 C3298 ) C2343_=_C3357( C2343 C3357 ) \nC2343_=_C3552( C2343 C3552 ) C2343_=_C3591( C2343 C3591 ) C2343_=_C3643( C2343 C3643 ) C2343_=_C3644( C2343 C3644 ) C2343_=_C3645( C2343 C3645 ) C2343_=_C3646( C2343 C3646 ) \nC2343_=_C3647( C2343 C3647 ) C2343_=_C3648( C2343 C3648 ) C2343_=_C3649( C2343 C3649 ) C2343_=_C3650( C2343 C3650 ) C2343_=_C3651( C2343 C3651 ) C2350_=_C2369( C2350 C2369 ) \nC2350_=_C2648( C2350 C2648 ) C2350_=_C2897( C2350 C2897 ) C2350_=_C3043( C2350 C3043 ) C2350_=_C3367( C2350 C3367 ) C2350_=_C3529( C2350 C3529 ) C2350_=_C3544( C2350 C3544 ) \nC2350_=_C3572( C2350 C3572 ) C2350_=_C3630( C2350 C3630 ) C2350_=_C3650( C2350 C3650 ) C2350_=_C3695( C2350 C3695 ) C2350_=_C3779( C2350 C3779 ) C2350_=_C3847( C2350 C3847 ) \nC2350_=_C3890( C2350 C3890 ) C2350_=_C3994( C2350 C3994 ) C2350_=_C4081( C2350 C4081 ) C2362_=_C2369( C2362 C2369 ) C2362_=_C2396( C2362 C2396 ) C2362_=_C2770( C2362 C2770 ) \nC2362_=_C2830( C2362 C2830 ) C2362_=_C2889( C2362 C2889 ) C2362_=_C3298( C2362 C3298 ) C2362_=_C3357( C2362 C3357 ) C2362_=_C3552( C2362 C3552 ) C2362_=_C3591( C2362 C3591 ) \nC2362_=_C3643( C2362 C3643 ) C2362_=_C3644( C2362 C3644 ) C2362_=_C3645( C2362 C3645 ) C2362_=_C3646( C2362 C3646 ) C2362_=_C3647( C2362 C3647 ) C2362_=_C3648( C2362 C3648 ) \nC2362_=_C3649( C2362 C3649 ) C2362_=_C3650( C2362 C3650 ) C2362_=_C3651( C2362 C3651 ) C2369_=_C2648( C2369 C2648 ) C2369_=_C2897( C2369 C2897 ) C2369_=_C3043( C2369 C3043 ) \nC2369_=_C3367( C2369 C3367 ) C2369_=_C3529( C2369 C3529 ) C2369_=_C3544( C2369 C3544 ) C2369_=_C3572( C2369 C3572 ) C2369_=_C3630( C2369 C3630 ) C2369_=_C3650( C2369 C3650 ) \nC2369_=_C3695( C2369 C3695 ) C2369_=_C3779( C2369 C3779 ) C2369_=_C3847( C2369 C3847 ) C2369_=_C3890( C2369 C3890 ) C2369_=_C3994( C2369 C3994 ) C2369_=_C4081( C2369 C4081 ) \nC2396_=_C2770( C2396 C2770 ) C2396_=_C2830( C2396 C2830 ) C2396_=_C2889( C2396 C2889 ) C2396_=_C3298( C2396 C3298 ) C2396_=_C3357( C2396 C3357 ) C2396_=_C3552( C2396 C3552 ) \nC2396_=_C3591( C2396 C3591 ) C2396_=_C3643( C2396 C3643 ) C2396_=_C3644( C2396 C3644 ) C2396_=_C3645( C2396 C3645 ) C2396_=_C3646( C2396 C3646 ) C2396_=_C3647( C2396 C3647 ) \nC2396_=_C3648( C2396 C3648 ) C2396_=_C3649( C2396 C3649 ) C2396_=_C3650( C2396 C3650 ) C2396_=_C3651( C2396 C3651 ) C2472_=_C2485( C2472 C2485 ) C2472_=_C2763( C2472 C2763 ) \nC2472_=_C2826( C2472 C2826 ) C2472_=_C3266( C2472 C3266 ) C2472_=_C3267( C2472 C3267 ) C2472_=_C3269( C2472 C3269 ) C2472_=_C3270( C2472 C3270 ) C2472_=_C3271( C2472 C3271 ) \nC2472_=_C3272( C2472 C3272 ) C2472_=_C3273( C2472 C3273 ) C2472_=_C3274( C2472 C3274 ) C2472_=_C3276( C2472 C3276 ) C2485_=_C2778( C2485 C2778 ) C2485_=_C2835( C2485 C2835 ) \nC2485_=_C3251( C2485 C3251 ) C2485_=_C3302( C2485 C3302 ) C2485_=_C3771( C2485 C3771 ) C2485_=_C3995( C2485 C3995 ) C2485_=_C4001( C2485 C4001 ) C2485_=_C4117( C2485 C4117 ) \nC2531_=_C2645( C2531 C2645 ) C2531_=_C2832( C2531 C2832 ) C2531_=_C3012( C2531 C3012 ) C2531_=_C3039( C2531 C3039 ) C2531_=_C3300( C2531 C3300 ) C2531_=_C3385( C2531 C3385 ) \nC2531_=_C3587( C2531 C3587 ) C2531_=_C3899( C2531 C3899 ) C2531_=_C3900(</w:t>
      </w:r>
    </w:p>
    <w:p>
      <w:pPr>
        <w:pStyle w:val="PreformattedText"/>
        <w:bidi w:val="0"/>
        <w:spacing w:before="0" w:after="0"/>
        <w:jc w:val="left"/>
        <w:rPr/>
      </w:pPr>
      <w:r>
        <w:rPr/>
        <w:t xml:space="preserve"> </w:t>
      </w:r>
      <w:r>
        <w:rPr/>
        <w:t>C2531 C3900 ) C2531_=_C3901( C2531 C3901 ) C2531_=_C3902( C2531 C3902 ) C2531_=_C3905( C2531 C3905 ) \nC2611_=_C2653( C2611 C2653 ) C2611_=_C2779( C2611 C2779 ) C2611_=_C2919( C2611 C2919 ) C2611_=_C2938( C2611 C2938 ) C2611_=_C3045( C2611 C3045 ) C2611_=_C3097( C2611 C3097 ) \nC2611_=_C3123( C2611 C3123 ) C2611_=_C3166( C2611 C3166 ) C2611_=_C3380( C2611 C3380 ) C2611_=_C3497( C2611 C3497 ) C2611_=_C3797( C2611 C3797 ) C2611_=_C3944( C2611 C3944 ) \nC2611_=_C4021( C2611 C4021 ) C2611_=_C4067( C2611 C4067 ) C2611_=_C4076( C2611 C4076 ) C2611_=_C4097( C2611 C4097 ) C2611_=_C4113( C2611 C4113 ) C2611_=_C4126( C2611 C4126 ) \nC2645_=_C2648( C2645 C2648 ) C2645_=_C2653( C2645 C2653 ) C2645_=_C2832( C2645 C2832 ) C2645_=_C3012( C2645 C3012 ) C2645_=_C3039( C2645 C3039 ) C2645_=_C3300( C2645 C3300 ) \nC2645_=_C3385( C2645 C3385 ) C2645_=_C3587( C2645 C3587 ) C2645_=_C3899( C2645 C3899 ) C2645_=_C3900( C2645 C3900 ) C2645_=_C3901( C2645 C3901 ) C2645_=_C3902( C2645 C3902 ) \nC2645_=_C3905( C2645 C3905 ) C2648_=_C2653( C2648 C2653 ) C2648_=_C2897( C2648 C2897 ) C2648_=_C3043( C2648 C3043 ) C2648_=_C3367( C2648 C3367 ) C2648_=_C3529( C2648 C3529 ) \nC2648_=_C3544( C2648 C3544 ) C2648_=_C3572( C2648 C3572 ) C2648_=_C3630( C2648 C3630 ) C2648_=_C3650( C2648 C3650 ) C2648_=_C3695( C2648 C3695 ) C2648_=_C3779( C2648 C3779 ) \nC2648_=_C3847( C2648 C3847 ) C2648_=_C3890( C2648 C3890 ) C2648_=_C3994( C2648 C3994 ) C2648_=_C4081( C2648 C4081 ) C2653_=_C2779( C2653 C2779 ) C2653_=_C2919( C2653 C2919 ) \nC2653_=_C2938( C2653 C2938 ) C2653_=_C3045( C2653 C3045 ) C2653_=_C3097( C2653 C3097 ) C2653_=_C3123( C2653 C3123 ) C2653_=_C3166( C2653 C3166 ) C2653_=_C3380( C2653 C3380 ) \nC2653_=_C3497( C2653 C3497 ) C2653_=_C3797( C2653 C3797 ) C2653_=_C3944( C2653 C3944 ) C2653_=_C4021( C2653 C4021 ) C2653_=_C4067( C2653 C4067 ) C2653_=_C4076( C2653 C4076 ) \nC2653_=_C4097( C2653 C4097 ) C2653_=_C4113( C2653 C4113 ) C2653_=_C4126( C2653 C4126 ) C2763_=_C2770( C2763 C2770 ) C2763_=_C2778( C2763 C2778 ) C2763_=_C2779( C2763 C2779 ) \nC2763_=_C2826( C2763 C2826 ) C2763_=_C3266( C2763 C3266 ) C2763_=_C3267( C2763 C3267 ) C2763_=_C3269( C2763 C3269 ) C2763_=_C3270( C2763 C3270 ) C2763_=_C3271( C2763 C3271 ) \nC2763_=_C3272( C2763 C3272 ) C2763_=_C3273( C2763 C3273 ) C2763_=_C3274( C2763 C3274 ) C2763_=_C3276( C2763 C3276 ) C2770_=_C2778( C2770 C2778 ) C2770_=_C2779( C2770 C2779 ) \nC2770_=_C2830( C2770 C2830 ) C2770_=_C2889( C2770 C2889 ) C2770_=_C3298( C2770 C3298 ) C2770_=_C3357( C2770 C3357 ) C2770_=_C3552( C2770 C3552 ) C2770_=_C3591( C2770 C3591 ) \nC2770_=_C3643( C2770 C3643 ) C2770_=_C3644( C2770 C3644 ) C2770_=_C3645( C2770 C3645 ) C2770_=_C3646( C2770 C3646 ) C2770_=_C3647( C2770 C3647 ) C2770_=_C3648( C2770 C3648 ) \nC2770_=_C3649( C2770 C3649 ) C2770_=_C3650( C2770 C3650 ) C2770_=_C3651( C2770 C3651 ) C2778_=_C2779( C2778 C2779 ) C2778_=_C2835( C2778 C2835 ) C2778_=_C3251( C2778 C3251 ) \nC2778_=_C3302( C2778 C3302 ) C2778_=_C3771( C2778 C3771 ) C2778_=_C3995( C2778 C3995 ) C2778_=_C4001( C2778 C4001 ) C2778_=_C4117( C2778 C4117 ) C2779_=_C2919( C2779 C2919 ) \nC2779_=_C2938( C2779 C2938 ) C2779_=_C3045( C2779 C3045 ) C2779_=_C3097( C2779 C3097 ) C2779_=_C3123( C2779 C3123 ) C2779_=_C3166( C2779 C3166 ) C2779_=_C3380( C2779 C3380 ) \nC2779_=_C3497( C2779 C3497 ) C2779_=_C3797( C2779 C3797 ) C2779_=_C3944( C2779 C3944 ) C2779_=_C4021( C2779 C4021 ) C2779_=_C4067( C2779 C4067 ) C2779_=_C4076( C2779 C4076 ) \nC2779_=_C4097( C2779 C4097 ) C2779_=_C4113( C2779 C4113 ) C2779_=_C4126( C2779 C4126 ) C2826_=_C2830( C2826 C2830 ) C2826_=_C2832( C2826 C2832 ) C2826_=_C2835( C2826 C2835 ) \nC2826_=_C3266( C2826 C3266 ) C2826_=_C3267( C2826 C3267 ) C2826_=_C3269( C2826 C3269 ) C2826_=_C3270( C2826 C3270 ) C2826_=_C3271( C2826 C3271 ) C2826_=_C3272( C2826 C3272 ) \nC2826_=_C3273( C2826 C3273 ) C2826_=_C3274( C2826 C3274 ) C2826_=_C3276( C2826 C3276 ) C2830_=_C2832( C2830 C2832 ) C2830_=_C2835( C2830 C2835 ) C2830_=_C2889( C2830 C2889 ) \nC2830_=_C3298( C2830 C3298 ) C2830_=_C3357( C2830 C3357 ) C2830_=_C3552( C2830 C3552 ) C2830_=_C3591( C2830 C3591 ) C2830_=_C3643( C2830 C3643 ) C2830_=_C3644( C2830 C3644 ) \nC2830_=_C3645( C2830 C3645 ) C2830_=_C3646( C2830 C3646 ) C2830_=_C3647( C2830 C3647 ) C2830_=_C3648( C2830 C3648 ) C2830_=_C3649( C2830 C3649 ) C2830_=_C3650( C2830 C3650 ) \nC2830_=_C3651( C2830 C3651 ) C2832_=_C2835( C2832 C2835 ) C2832_=_C3012( C2832 C3012 ) C2832_=_C3039( C2832 C3039 ) C2832_=_C3300( C2832 C3300 ) C2832_=_C3385( C2832 C3385 ) \nC2832_=_C3587( C2832 C3587 ) C2832_=_C3899( C2832 C3899 ) C2832_=_C3900( C2832 C3900 ) C2832_=_C3901( C2832 C3901 ) C2832_=_C3902( C2832 C3902 ) C2832_=_C3905( C2832 C3905 ) \nC2835_=_C3251( C2835 C3251 ) C2835_=_C3302( C2835 C3302 ) C2835_=_C3771( C2835 C3771 ) C2835_=_C3995( C2835 C3995 ) C2835_=_C4001( C2835 C4001 ) C2835_=_C4117( C2835 C4117 ) \nC2889_=_C2897( C2889 C2897 ) C2889_=_C3298( C2889 C3298 ) C2889_=_C3357( C2889 C3357 ) C2889_=_C3552( C2889 C3552 ) C2889_=_C3591( C2889 C3591 ) C2889_=_C3643( C2889 C3643 ) \nC2889_=_C3644( C2889 C3644 ) C2889_=_C3645( C2889 C3645 ) C2889_=_C3646( C2889 C3646 ) C2889_=_C3647( C2889 C3647 ) C2889_=_C3648( C2889 C3648 ) C2889_=_C3649( C2889 C3649 ) \nC2889_=_C3650( C2889 C3650 ) C2889_=_C3651( C2889 C3651 ) C2897_=_C3043( C2897 C3043 ) C2897_=_C3367( C2897 C3367 ) C2897_=_C3529( C2897 C3529 ) C2897_=_C3544( C2897 C3544 ) \nC2897_=_C3572( C2897 C3572 ) C2897_=_C3630( C2897 C3630 ) C2897_=_C3650( C2897 C3650 ) C2897_=_C3695( C2897 C3695 ) C2897_=_C3779( C2897 C3779 ) C2897_=_C3847( C2897 C3847 ) \nC2897_=_C3890( C2897 C3890 ) C2897_=_C3994( C2897 C3994 ) C2897_=_C4081( C2897 C4081 ) C2919_=_C2938( C2919 C2938 ) C2919_=_C3045( C2919 C3045 ) C2919_=_C3097( C2919 C3097 ) \nC2919_=_C3123( C2919 C3123 ) C2919_=_C3166( C2919 C3166 ) C2919_=_C3380( C2919 C3380 ) C2919_=_C3497( C2919 C3497 ) C2919_=_C3797( C2919 C3797 ) C2919_=_C3944( C2919 C3944 ) \nC2919_=_C4021( C2919 C4021 ) C2919_=_C4067( C2919 C4067 ) C2919_=_C4076( C2919 C4076 ) C2919_=_C4097( C2919 C4097 ) C2919_=_C4113( C2919 C4113 ) C2919_=_C4126( C2919 C4126 ) \nC2938_=_C3045( C2938 C3045 ) C2938_=_C3097( C2938 C3097 ) C2938_=_C3123( C2938 C3123 ) C2938_=_C3166( C2938 C3166 ) C2938_=_C3380( C2938 C3380 ) C2938_=_C3497( C2938 C3497 ) \nC2938_=_C3797( C2938 C3797 ) C2938_=_C3944( C2938 C3944 ) C2938_=_C4021( C2938 C4021 ) C2938_=_C4067( C2938 C4067 ) C2938_=_C4076( C2938 C4076 ) C2938_=_C4097( C2938 C4097 ) \nC2938_=_C4113( C2938 C4113 ) C2938_=_C4126( C2938 C4126 ) C3012_=_C3039( C3012 C3039 ) C3012_=_C3300( C3012 C3300 ) C3012_=_C3385( C3012 C3385 ) C3012_=_C3587( C3012 C3587 ) \nC3012_=_C3899( C3012 C3899 ) C3012_=_C3900( C3012 C3900 ) C3012_=_C3901( C3012 C3901 ) C3012_=_C3902( C3012 C3902 ) C3012_=_C3905( C3012 C3905 ) C3039_=_C3043( C3039 C3043 ) \nC3039_=_C3045( C3039 C3045 ) C3039_=_C3300( C3039 C3300 ) C3039_=_C3385( C3039 C3385 ) C3039_=_C3587( C3039 C3587 ) C3039_=_C3899( C3039 C3899 ) C3039_=_C3900( C3039 C3900 ) \nC3039_=_C3901( C3039 C3901 ) C3039_=_C3902( C3039 C3902 ) C3039_=_C3905( C3039 C3905 ) C3043_=_C3045( C3043 C3045 ) C3043_=_C3367( C3043 C3367 ) C3043_=_C3529( C3043 C3529 ) \nC3043_=_C3544( C3043 C3544 ) C3043_=_C3572( C3043 C3572 ) C3043_=_C3630( C3043 C3630 ) C3043_=_C3650( C3043 C3650 ) C3043_=_C3695( C3043 C3695 ) C3043_=_C3779( C3043 C3779 ) \nC3043_=_C3847( C3043 C3847 ) C3043_=_C3890( C3043 C3890 ) C3043_=_C3994( C3043 C3994 ) C3043_=_C4081( C3043 C4081 ) C3045_=_C3097( C3045 C3097 ) C3045_=_C3123( C3045 C3123 ) \nC3045_=_C3166( C3045 C3166 ) C3045_=_C3380( C3045 C3380 ) C3045_=_C3497( C3045 C3497 ) C3045_=_C3797( C3045 C3797 ) C3045_=_C3944( C3045 C3944 ) C3045_=_C4021( C3045 C4021 ) \nC3045_=_C4067( C3045 C4067 ) C3045_=_C4076( C3045 C4076 ) C3045_=_C4097( C3045 C4097 ) C3045_=_C4113( C3045 C4113 ) C3045_=_C4126( C3045 C4126 ) C3097_=_C3123( C3097 C3123 ) \nC3097_=_C3166( C3097 C3166 ) C3097_=_C3380( C3097 C3380 ) C3097_=_C3497( C3097 C3497 ) C3097_=_C3797( C3097 C3797 ) C3097_=_C3944( C3097 C3944 ) C3097_=_C4021( C3097 C4021 ) \nC3097_=_C4067( C3097 C4067 ) C3097_=_C4076( C3097 C4076 ) C3097_=_C4097( C3097 C4097 ) C3097_=_C4113( C3097 C4113 ) C3097_=_C4126( C3097 C4126 ) C3123_=_C3166( C3123 C3166 ) \nC3123_=_C3380( C3123 C3380 ) C3123_=_C3497( C3123 C3497 ) C3123_=_C3797( C3123 C3797 ) C3123_=_C3944( C3123 C3944 ) C3123_=_C4021( C3123 C4021 ) C3123_=_C4067( C3123 C4067 ) \nC3123_=_C4076( C3123 C4076 ) C3123_=_C4097( C3123 C4097 ) C3123_=_C4113( C3123 C4113 ) C3123_=_C4126( C3123 C4126 ) C3166_=_C3380( C3166 C3380 ) C3166_=_C3497( C3166 C3497 ) \nC3166_=_C3797( C3166 C3797 ) C3166_=_C3944( C3166 C3944 ) C3166_=_C4021( C3166 C4021 ) C3166_=_C4067( C3166 C4067 ) C3166_=_C4076( C3166 C4076 ) C3166_=_C4097( C3166 C4097 ) \nC3166_=_C4113( C3166 C4113 ) C3166_=_C4126( C3166 C4126 ) C3251_=_C3302( C3251 C3302 ) C3251_=_C3771( C3251 C3771 ) C3251_=_C3995( C3251 C3995 ) C3251_=_C4001( C3251 C4001 ) \nC3251_=_C4117( C3251 C4117 ) C3266_=_C3267( C3266 C3267 ) C3266_=_C3269( C3266 C3269 ) C3266_=_C3270( C3266 C3270 ) C3266_=_C3271( C3266 C3271 ) C3266_=_C3272( C3266 C3272 ) \nC3266_=_C3273( C3266 C3273 ) C3266_=_C3274( C3266 C3274 ) C3266_=_C3276( C3266 C3276 ) C3266_=_C3298( C3266 C3298 ) C3266_=_C3300( C3266 C3300 ) C3266_=_C3302( C3266 C3302 ) \nC3267_=_C3269( C3267 C3269 ) C3267_=_C3270( C3267 C3270 ) C3267_=_C3271( C3267 C3271 ) C3267_=_C3272( C3267 C3272 ) C3267_=_C3273( C3267 C3273 ) C3267_=_C3274( C3267 C3274 ) \nC3267_=_C3276( C3267 C3276 ) C3269_=_C3270( C3269 C3270 ) C3269_=_C3271( C3269 C3271 ) C3269_=_C3272( C3269 C3272 ) C3269_=_C3273( C3269 C3273 ) C3269_=_C3274( C3269 C3274 ) \nC3269_=_C3276( C3269 C3276 ) C3270_=_C3271( C3270 C3271 ) C3270_=_C3272( C3270 C3272 ) C3270_=_C3273( C3270 C3273 ) C3270_=_C3274( C3270 C3274 ) C3270_=_C3276( C3270 C3276 ) \nC3271_=_C3272( C3271 C3272 ) C3271_=_C3273( C3271 C3273 ) C3271_=_C3274( C3271 C3274 ) C3271_=_C3276( C3271 C3276 ) C3271_=_C3645(</w:t>
      </w:r>
    </w:p>
    <w:p>
      <w:pPr>
        <w:pStyle w:val="PreformattedText"/>
        <w:bidi w:val="0"/>
        <w:spacing w:before="0" w:after="0"/>
        <w:jc w:val="left"/>
        <w:rPr/>
      </w:pPr>
      <w:r>
        <w:rPr/>
        <w:t xml:space="preserve"> </w:t>
      </w:r>
      <w:r>
        <w:rPr/>
        <w:t>C3271 C3645 ) C3271_=_C3771( C3271 C3771 ) \nC3272_=_C3273( C3272 C3273 ) C3272_=_C3274( C3272 C3274 ) C3272_=_C3276( C3272 C3276 ) C3272_=_C4001( C3272 C4001 ) C3273_=_C3274( C3273 C3274 ) C3273_=_C3276( C3273 C3276 ) \nC3273_=_C4021( C3273 C4021 ) C3274_=_C3276( C3274 C3276 ) C3298_=_C3300( C3298 C3300 ) C3298_=_C3302( C3298 C3302 ) C3298_=_C3357( C3298 C3357 ) C3298_=_C3552( C3298 C3552 ) \nC3298_=_C3591( C3298 C3591 ) C3298_=_C3643( C3298 C3643 ) C3298_=_C3644( C3298 C3644 ) C3298_=_C3645( C3298 C3645 ) C3298_=_C3646( C3298 C3646 ) C3298_=_C3647( C3298 C3647 ) \nC3298_=_C3648( C3298 C3648 ) C3298_=_C3649( C3298 C3649 ) C3298_=_C3650( C3298 C3650 ) C3298_=_C3651( C3298 C3651 ) C3300_=_C3302( C3300 C3302 ) C3300_=_C3385( C3300 C3385 ) \nC3300_=_C3587( C3300 C3587 ) C3300_=_C3899( C3300 C3899 ) C3300_=_C3900( C3300 C3900 ) C3300_=_C3901( C3300 C3901 ) C3300_=_C3902( C3300 C3902 ) C3300_=_C3905( C3300 C3905 ) \nC3302_=_C3771( C3302 C3771 ) C3302_=_C3995( C3302 C3995 ) C3302_=_C4001( C3302 C4001 ) C3302_=_C4117( C3302 C4117 ) C3357_=_C3367( C3357 C3367 ) C3357_=_C3552( C3357 C3552 ) \nC3357_=_C3591( C3357 C3591 ) C3357_=_C3643( C3357 C3643 ) C3357_=_C3644( C3357 C3644 ) C3357_=_C3645( C3357 C3645 ) C3357_=_C3646( C3357 C3646 ) C3357_=_C3647( C3357 C3647 ) \nC3357_=_C3648( C3357 C3648 ) C3357_=_C3649( C3357 C3649 ) C3357_=_C3650( C3357 C3650 ) C3357_=_C3651( C3357 C3651 ) C3367_=_C3529( C3367 C3529 ) C3367_=_C3544( C3367 C3544 ) \nC3367_=_C3572( C3367 C3572 ) C3367_=_C3630( C3367 C3630 ) C3367_=_C3650( C3367 C3650 ) C3367_=_C3695( C3367 C3695 ) C3367_=_C3779( C3367 C3779 ) C3367_=_C3847( C3367 C3847 ) \nC3367_=_C3890( C3367 C3890 ) C3367_=_C3994( C3367 C3994 ) C3367_=_C4081( C3367 C4081 ) C3380_=_C3497( C3380 C3497 ) C3380_=_C3797( C3380 C3797 ) C3380_=_C3944( C3380 C3944 ) \nC3380_=_C4021( C3380 C4021 ) C3380_=_C4067( C3380 C4067 ) C3380_=_C4076( C3380 C4076 ) C3380_=_C4097( C3380 C4097 ) C3380_=_C4113( C3380 C4113 ) C3380_=_C4126( C3380 C4126 ) \nC3385_=_C3587( C3385 C3587 ) C3385_=_C3899( C3385 C3899 ) C3385_=_C3900( C3385 C3900 ) C3385_=_C3901( C3385 C3901 ) C3385_=_C3902( C3385 C3902 ) C3385_=_C3905( C3385 C3905 ) \nC3497_=_C3797( C3497 C3797 ) C3497_=_C3944( C3497 C3944 ) C3497_=_C4021( C3497 C4021 ) C3497_=_C4067( C3497 C4067 ) C3497_=_C4076( C3497 C4076 ) C3497_=_C4097( C3497 C4097 ) \nC3497_=_C4113( C3497 C4113 ) C3497_=_C4126( C3497 C4126 ) C3529_=_C3544( C3529 C3544 ) C3529_=_C3572( C3529 C3572 ) C3529_=_C3630( C3529 C3630 ) C3529_=_C3650( C3529 C3650 ) \nC3529_=_C3695( C3529 C3695 ) C3529_=_C3779( C3529 C3779 ) C3529_=_C3847( C3529 C3847 ) C3529_=_C3890( C3529 C3890 ) C3529_=_C3994( C3529 C3994 ) C3529_=_C4081( C3529 C4081 ) \nC3544_=_C3572( C3544 C3572 ) C3544_=_C3630( C3544 C3630 ) C3544_=_C3650( C3544 C3650 ) C3544_=_C3695( C3544 C3695 ) C3544_=_C3779( C3544 C3779 ) C3544_=_C3847( C3544 C3847 ) \nC3544_=_C3890( C3544 C3890 ) C3544_=_C3994( C3544 C3994 ) C3544_=_C4081( C3544 C4081 ) C3552_=_C3591( C3552 C3591 ) C3552_=_C3643( C3552 C3643 ) C3552_=_C3644( C3552 C3644 ) \nC3552_=_C3645( C3552 C3645 ) C3552_=_C3646( C3552 C3646 ) C3552_=_C3647( C3552 C3647 ) C3552_=_C3648( C3552 C3648 ) C3552_=_C3649( C3552 C3649 ) C3552_=_C3650( C3552 C3650 ) \nC3552_=_C3651( C3552 C3651 ) C3572_=_C3630( C3572 C3630 ) C3572_=_C3650( C3572 C3650 ) C3572_=_C3695( C3572 C3695 ) C3572_=_C3779( C3572 C3779 ) C3572_=_C3847( C3572 C3847 ) \nC3572_=_C3890( C3572 C3890 ) C3572_=_C3994( C3572 C3994 ) C3572_=_C4081( C3572 C4081 ) C3587_=_C3899( C3587 C3899 ) C3587_=_C3900( C3587 C3900 ) C3587_=_C3901( C3587 C3901 ) \nC3587_=_C3902( C3587 C3902 ) C3587_=_C3905( C3587 C3905 ) C3591_=_C3643( C3591 C3643 ) C3591_=_C3644( C3591 C3644 ) C3591_=_C3645( C3591 C3645 ) C3591_=_C3646( C3591 C3646 ) \nC3591_=_C3647( C3591 C3647 ) C3591_=_C3648( C3591 C3648 ) C3591_=_C3649( C3591 C3649 ) C3591_=_C3650( C3591 C3650 ) C3591_=_C3651( C3591 C3651 ) C3630_=_C3650( C3630 C3650 ) \nC3630_=_C3695( C3630 C3695 ) C3630_=_C3779( C3630 C3779 ) C3630_=_C3847( C3630 C3847 ) C3630_=_C3890( C3630 C3890 ) C3630_=_C3994( C3630 C3994 ) C3630_=_C4081( C3630 C4081 ) \nC3643_=_C3644( C3643 C3644 ) C3643_=_C3645( C3643 C3645 ) C3643_=_C3646( C3643 C3646 ) C3643_=_C3647( C3643 C3647 ) C3643_=_C3648( C3643 C3648 ) C3643_=_C3649( C3643 C3649 ) \nC3643_=_C3650( C3643 C3650 ) C3643_=_C3651( C3643 C3651 ) C3643_=_C3695( C3643 C3695 ) C3644_=_C3645( C3644 C3645 ) C3644_=_C3646( C3644 C3646 ) C3644_=_C3647( C3644 C3647 ) \nC3644_=_C3648( C3644 C3648 ) C3644_=_C3649( C3644 C3649 ) C3644_=_C3650( C3644 C3650 ) C3644_=_C3651( C3644 C3651 ) C3645_=_C3646( C3645 C3646 ) C3645_=_C3647( C3645 C3647 ) \nC3645_=_C3648( C3645 C3648 ) C3645_=_C3649( C3645 C3649 ) C3645_=_C3650( C3645 C3650 ) C3645_=_C3651( C3645 C3651 ) C3645_=_C3771( C3645 C3771 ) C3646_=_C3647( C3646 C3647 ) \nC3646_=_C3648( C3646 C3648 ) C3646_=_C3649( C3646 C3649 ) C3646_=_C3650( C3646 C3650 ) C3646_=_C3651( C3646 C3651 ) C3646_=_C3847( C3646 C3847 ) C3647_=_C3648( C3647 C3648 ) \nC3647_=_C3649( C3647 C3649 ) C3647_=_C3650( C3647 C3650 ) C3647_=_C3651( C3647 C3651 ) C3648_=_C3649( C3648 C3649 ) C3648_=_C3650( C3648 C3650 ) C3648_=_C3651( C3648 C3651 ) \nC3648_=_C3994( C3648 C3994 ) C3648_=_C3995( C3648 C3995 ) C3649_=_C3650( C3649 C3650 ) C3649_=_C3651( C3649 C3651 ) C3650_=_C3651( C3650 C3651 ) C3650_=_C3695( C3650 C3695 ) \nC3650_=_C3779( C3650 C3779 ) C3650_=_C3847( C3650 C3847 ) C3650_=_C3890( C3650 C3890 ) C3650_=_C3994( C3650 C3994 ) C3650_=_C4081( C3650 C4081 ) C3695_=_C3779( C3695 C3779 ) \nC3695_=_C3847( C3695 C3847 ) C3695_=_C3890( C3695 C3890 ) C3695_=_C3994( C3695 C3994 ) C3695_=_C4081( C3695 C4081 ) C3771_=_C3995( C3771 C3995 ) C3771_=_C4001( C3771 C4001 ) \nC3771_=_C4117( C3771 C4117 ) C3779_=_C3847( C3779 C3847 ) C3779_=_C3890( C3779 C3890 ) C3779_=_C3994( C3779 C3994 ) C3779_=_C4081( C3779 C4081 ) C3797_=_C3944( C3797 C3944 ) \nC3797_=_C4021( C3797 C4021 ) C3797_=_C4067( C3797 C4067 ) C3797_=_C4076( C3797 C4076 ) C3797_=_C4097( C3797 C4097 ) C3797_=_C4113( C3797 C4113 ) C3797_=_C4126( C3797 C4126 ) \nC3847_=_C3890( C3847 C3890 ) C3847_=_C3994( C3847 C3994 ) C3847_=_C4081( C3847 C4081 ) C3890_=_C3994( C3890 C3994 ) C3890_=_C4081( C3890 C4081 ) C3899_=_C3900( C3899 C3900 ) \nC3899_=_C3901( C3899 C3901 ) C3899_=_C3902( C3899 C3902 ) C3899_=_C3905( C3899 C3905 ) C3900_=_C3901( C3900 C3901 ) C3900_=_C3902( C3900 C3902 ) C3900_=_C3905( C3900 C3905 ) \nC3901_=_C3902( C3901 C3902 ) C3901_=_C3905( C3901 C3905 ) C3902_=_C3905( C3902 C3905 ) C3944_=_C4021( C3944 C4021 ) C3944_=_C4067( C3944 C4067 ) C3944_=_C4076( C3944 C4076 ) \nC3944_=_C4097( C3944 C4097 ) C3944_=_C4113( C3944 C4113 ) C3944_=_C4126( C3944 C4126 ) C3994_=_C3995( C3994 C3995 ) C3994_=_C4081( C3994 C4081 ) C3995_=_C4001( C3995 C4001 ) \nC3995_=_C4117( C3995 C4117 ) C4001_=_C4117( C4001 C4117 ) C4021_=_C4067( C4021 C4067 ) C4021_=_C4076( C4021 C4076 ) C4021_=_C4097( C4021 C4097 ) C4021_=_C4113( C4021 C4113 ) \nC4021_=_C4126( C4021 C4126 ) C4067_=_C4076( C4067 C4076 ) C4067_=_C4097( C4067 C4097 ) C4067_=_C4113( C4067 C4113 ) C4067_=_C4126( C4067 C4126 ) C4076_=_C4097( C4076 C4097 ) \nC4076_=_C4113( C4076 C4113 ) C4076_=_C4126( C4076 C4126 ) C4097_=_C4113( C4097 C4113 ) C4097_=_C4126( C4097 C4126 ) C4113_=_C4126( C4113 C4126 ) "];76-&gt;95[label="313: C68 C112 C202 C222 C260 \nC429 C461 C504 C516 C537 C538 \nC539 C540 C541 C548 C560 C563 \nC564 C565 C566 C567 C569 C571 \nC572 C574 C575 C576 C577 C578 \nC579 C580 C581 C582 C584 C586 \nC587 C597 C598 C639 C641 C648 \nC649 C651 C652 C653 C654 C655 \nC656 C657 C658 C659 C661 C662 \nC663 C665 C795 C796 C797 C798 \nC964 C1043 C1077 C1135 C1144 C1150 \nC1170 C1260 C1264 C1289 C1323 C1353 \nC1367 C1400 C1402 C1403 C1404 C1410 \nC1421 C1443 C1489 C1527 C1556 C1557 \nC1558 C1559 C1560 C1561 C1562 C1564 \nC1565 C1567 C1568 C1569 C1570 C1571 \nC1572 C1573 C1574 C1575 C1576 C1578 \nC1590 C1599 C1626 C1650 C1651 C1652 \nC1653 C1654 C1656 C1657 C1658 C1659 \nC1660 C1661 C1662 C1663 C1665 C1689 \nC1690 C1691 C1692 C1693 C1695 C1696 \nC1697 C1698 C1699 C1701 C1702 C1703 \nC1707 C1733 C1757 C1769 C1771 C1781 \nC1792 C1804 C1805 C1806 C1807 C1808 \nC1809 C1810 C1811 C1812 C1813 C1814 \nC1815 C1817 C1818 C1820 C1821 C1823 \nC1826 C1827 C1828 C1829 C1831 C1832 \nC1833 C1834 C1835 C1836 C1838 C1840 \nC1841 C1842 C1843 C1844 C1845 C1846 \nC1847 C1849 C1850 C1851 C1852 C1854 \nC1855 C1856 C1857 C1858 C1919 C1920 \nC1921 C1922 C1923 C1924 C1925 C1926 \nC1927 C1929 C1930 C1931 C1932 C1933 \nC1934 C1936 C1959 C2067 C2114 C2141 \nC2194 C2197 C2205 C2208 C2209 C2210 \nC2211 C2212 C2213 C2214 C2215 C2216 \nC2217 C2218 C2219 C2221 C2223 C2224 \nC2225 C2227 C2228 C2229 C2295 C2343 \nC2350 C2362 C2369 C2396 C2472 C2485 \nC2531 C2611 C2645 C2648 C2653 C2763 \nC2770 C2778 C2779 C2826 C2830 C2832 \nC2835 C2889 C2897 C2919 C2938 C3012 \nC3039 C3043 C3045 C3097 C3123 C3166 \nC3251 C3266 C3267 C3269 C3270 C3271 \nC3272 C3273 C3274 C3276 C3298 C3300 \nC3302 C3357 C3367 C3380 C3385 C3497 \nC3529 C3544 C3552 C3572 C3587 C3591 \nC3630 C3643 C3644 C3645 C3646 C3647 \nC3648 C3649 C3651 C3695 C3771 C3779 \nC3797 C3847 C3890 C3899 C3900 C3901 \nC3902 C3905 C3944 C3994 C3995 C4001 \nC4021 C4067 C4076 C4081 C4097 C4113 \nC4117 C4126 \n3242: C68_=_C112 ,C68_=_C202 ,C68_=_C222 ,C68_=_C260 ,C68_=_C429 ,\nC68_=_C560 ,C68_=_C1421 ,C68_=_C1781 ,C68_=_C2205 ,C68_=_C2485 ,C68_=_C2778 ,\nC68_=_C2835 ,C68_=_C3251 ,C68_=_C3302 ,C68_=_C3771 ,C68_=_C3995 ,C68_=_C4001 ,\nC68_=_C4117 ,C112_=_C202 ,C112_=_C222 ,C112_=_C260 ,C112_=_C429 ,C112_=_C560 ,\nC112_=_C1421 ,C112_=_C1781 ,C112_=_C2205 ,C112_=_C2485 ,C112_=_C2778 ,C112_=_C2835 ,\nC112_=_C3251 ,C112_=_C3302 ,C112_=_C3771 ,C112_=_C3995 ,C112_=_C4001 ,C112_=_C4117 ,\nC202_=_C222 ,C202_=_C260 ,C202_=_C429 ,C202_=_C560 ,C202_=_C1421 ,C202_=_C1781 ,\nC202_=_C2205 ,C202_=_C2485 ,C202_=_C2778 ,C202_=_C2835 ,C202_=_C3251 ,C202_=_C3302 ,\nC202_=_C3771 ,C202_=_C3995 ,C202_=_C4001 ,C202_=_C4117 ,C222_=_C260 ,C222_=_C429</w:t>
      </w:r>
    </w:p>
    <w:p>
      <w:pPr>
        <w:pStyle w:val="PreformattedText"/>
        <w:bidi w:val="0"/>
        <w:spacing w:before="0" w:after="0"/>
        <w:jc w:val="left"/>
        <w:rPr/>
      </w:pPr>
      <w:r>
        <w:rPr/>
        <w:t xml:space="preserve"> </w:t>
      </w:r>
      <w:r>
        <w:rPr/>
        <w:t>,\nC222_=_C560 ,C222_=_C1421 ,C222_=_C1781 ,C222_=_C2205 ,C222_=_C2485 ,C222_=_C2778 ,\nC222_=_C2835 ,C222_=_C3251 ,C222_=_C3302 ,C222_=_C3771 ,C222_=_C3995 ,C222_=_C4001 ,\nC222_=_C4117 ,C260_=_C429 ,C260_=_C560 ,C260_=_C1421 ,C260_=_C1781 ,C260_=_C2205 ,\nC260_=_C2485 ,C260_=_C2778 ,C260_=_C2835 ,C260_=_C3251 ,C260_=_C3302 ,C260_=_C3771 ,\nC260_=_C3995 ,C260_=_C4001 ,C260_=_C4117 ,C429_=_C560 ,C429_=_C1421 ,C429_=_C1781 ,\nC429_=_C2205 ,C429_=_C2485 ,C429_=_C2778 ,C429_=_C2835 ,C429_=_C3251 ,C429_=_C3302 ,\nC429_=_C3771 ,C429_=_C3995 ,C429_=_C4001 ,C429_=_C4117 ,C461_=_C641 ,C461_=_C648 ,\nC461_=_C649 ,C461_=_C651 ,C461_=_C652 ,C461_=_C653 ,C461_=_C654 ,C461_=_C655 ,\nC461_=_C656 ,C461_=_C657 ,C461_=_C658 ,C461_=_C659 ,C461_=_C661 ,C461_=_C662 ,\nC461_=_C663 ,C461_=_C665 ,C504_=_C548 ,C504_=_C1150 ,C504_=_C1410 ,C504_=_C1769 ,\nC504_=_C2114 ,C504_=_C2194 ,C504_=_C2295 ,C504_=_C2472 ,C504_=_C2763 ,C504_=_C2826 ,\nC504_=_C3266 ,C504_=_C3267 ,C504_=_C3269 ,C504_=_C3270 ,C504_=_C3271 ,C504_=_C3272 ,\nC504_=_C3273 ,C504_=_C3274 ,C504_=_C3276 ,C516_=_C563 ,C516_=_C564 ,C516_=_C565 ,\nC516_=_C566 ,C516_=_C567 ,C516_=_C569 ,C516_=_C571 ,C516_=_C572 ,C516_=_C574 ,\nC516_=_C575 ,C516_=_C576 ,C516_=_C577 ,C516_=_C578 ,C516_=_C579 ,C516_=_C580 ,\nC516_=_C581 ,C516_=_C582 ,C516_=_C584 ,C516_=_C586 ,C516_=_C587 ,C537_=_C538 ,\nC537_=_C539 ,C537_=_C540 ,C537_=_C541 ,C537_=_C548 ,C537_=_C560 ,C537_=_C1400 ,\nC537_=_C1556 ,C537_=_C1557 ,C537_=_C1558 ,C537_=_C1559 ,C537_=_C1560 ,C537_=_C1561 ,\nC537_=_C1562 ,C537_=_C1564 ,C537_=_C1565 ,C537_=_C1567 ,C537_=_C1568 ,C537_=_C1569 ,\nC537_=_C1570 ,C537_=_C1571 ,C537_=_C1572 ,C537_=_C1573 ,C537_=_C1574 ,C537_=_C1575 ,\nC537_=_C1576 ,C538_=_C539 ,C538_=_C540 ,C538_=_C541 ,C538_=_C548 ,C538_=_C560 ,\nC538_=_C597 ,C538_=_C795 ,C538_=_C1402 ,C538_=_C1650 ,C538_=_C1651 ,C538_=_C1652 ,\nC538_=_C1653 ,C538_=_C1654 ,C538_=_C1656 ,C538_=_C1657 ,C538_=_C1658 ,C538_=_C1659 ,\nC538_=_C1660 ,C538_=_C1661 ,C538_=_C1662 ,C538_=_C1663 ,C539_=_C540 ,C539_=_C541 ,\nC539_=_C548 ,C539_=_C560 ,C539_=_C1403 ,C539_=_C1689 ,C539_=_C1690 ,C539_=_C1691 ,\nC539_=_C1692 ,C539_=_C1693 ,C539_=_C1695 ,C539_=_C1696 ,C539_=_C1697 ,C539_=_C1698 ,\nC539_=_C1699 ,C539_=_C1701 ,C539_=_C1702 ,C539_=_C1703 ,C539_=_C1707 ,C540_=_C541 ,\nC540_=_C548 ,C540_=_C560 ,C540_=_C796 ,C540_=_C964 ,C540_=_C1077 ,C540_=_C1404 ,\nC540_=_C1489 ,C540_=_C1626 ,C540_=_C1665 ,C540_=_C1826 ,C540_=_C1827 ,C540_=_C1828 ,\nC540_=_C1829 ,C540_=_C1831 ,C540_=_C1832 ,C540_=_C1833 ,C540_=_C1834 ,C540_=_C1835 ,\nC540_=_C1836 ,C540_=_C1838 ,C541_=_C548 ,C541_=_C560 ,C541_=_C798 ,C541_=_C1144 ,\nC541_=_C1578 ,C541_=_C1919 ,C541_=_C1920 ,C541_=_C1921 ,C541_=_C1922 ,C541_=_C1923 ,\nC541_=_C1924 ,C541_=_C1925 ,C541_=_C1926 ,C541_=_C1927 ,C541_=_C1929 ,C541_=_C1930 ,\nC541_=_C1931 ,C541_=_C1932 ,C541_=_C1933 ,C541_=_C1934 ,C541_=_C1936 ,C548_=_C560 ,\nC548_=_C1150 ,C548_=_C1410 ,C548_=_C1769 ,C548_=_C2114 ,C548_=_C2194 ,C548_=_C2295 ,\nC548_=_C2472 ,C548_=_C2763 ,C548_=_C2826 ,C548_=_C3266 ,C548_=_C3267 ,C548_=_C3269 ,\nC548_=_C3270 ,C548_=_C3271 ,C548_=_C3272 ,C548_=_C3273 ,C548_=_C3274 ,C548_=_C3276 ,\nC560_=_C1421 ,C560_=_C1781 ,C560_=_C2205 ,C560_=_C2485 ,C560_=_C2778 ,C560_=_C2835 ,\nC560_=_C3251 ,C560_=_C3302 ,C560_=_C3771 ,C560_=_C3995 ,C560_=_C4001 ,C560_=_C4117 ,\nC563_=_C564 ,C563_=_C565 ,C563_=_C566 ,C563_=_C567 ,C563_=_C569 ,C563_=_C571 ,\nC563_=_C572 ,C563_=_C574 ,C563_=_C575 ,C563_=_C576 ,C563_=_C577 ,C563_=_C578 ,\nC563_=_C579 ,C563_=_C580 ,C563_=_C581 ,C563_=_C582 ,C563_=_C584 ,C563_=_C586 ,\nC563_=_C587 ,C564_=_C565 ,C564_=_C566 ,C564_=_C567 ,C564_=_C569 ,C564_=_C571 ,\nC564_=_C572 ,C564_=_C574 ,C564_=_C575 ,C564_=_C576 ,C564_=_C577 ,C564_=_C578 ,\nC564_=_C579 ,C564_=_C580 ,C564_=_C581 ,C564_=_C582 ,C564_=_C584 ,C564_=_C586 ,\nC564_=_C587 ,C565_=_C566 ,C565_=_C567 ,C565_=_C569 ,C565_=_C571 ,C565_=_C572 ,\nC565_=_C574 ,C565_=_C575 ,C565_=_C576 ,C565_=_C577 ,C565_=_C578 ,C565_=_C579 ,\nC565_=_C580 ,C565_=_C581 ,C565_=_C582 ,C565_=_C584 ,C565_=_C586 ,C565_=_C587 ,\nC566_=_C567 ,C566_=_C569 ,C566_=_C571 ,C566_=_C572 ,C566_=_C574 ,C566_=_C575 ,\nC566_=_C576 ,C566_=_C577 ,C566_=_C578 ,C566_=_C579 ,C566_=_C580 ,C566_=_C581 ,\nC566_=_C582 ,C566_=_C584 ,C566_=_C586 ,C566_=_C587 ,C567_=_C569 ,C567_=_C571 ,\nC567_=_C572 ,C567_=_C574 ,C567_=_C575 ,C567_=_C576 ,C567_=_C577 ,C567_=_C578 ,\nC567_=_C579 ,C567_=_C580 ,C567_=_C581 ,C567_=_C582 ,C567_=_C584 ,C567_=_C586 ,\nC567_=_C587 ,C569_=_C571 ,C569_=_C572 ,C569_=_C574 ,C569_=_C575 ,C569_=_C576 ,\nC569_=_C577 ,C569_=_C578 ,C569_=_C579 ,C569_=_C580 ,C569_=_C581 ,C569_=_C582 ,\nC569_=_C584 ,C569_=_C586 ,C569_=_C587 ,C569_=_C1757 ,C569_=_C1769 ,C569_=_C1771 ,\nC569_=_C1781 ,C571_=_C572 ,C571_=_C574 ,C571_=_C575 ,C571_=_C576 ,C571_=_C577 ,\nC571_=_C578 ,C571_=_C579 ,C571_=_C580 ,C571_=_C581 ,C571_=_C582 ,C571_=_C584 ,\nC571_=_C586 ,C571_=_C587 ,C572_=_C574 ,C572_=_C575 ,C572_=_C576 ,C572_=_C577 ,\nC572_=_C578 ,C572_=_C579 ,C572_=_C580 ,C572_=_C581 ,C572_=_C582 ,C572_=_C584 ,\nC572_=_C586 ,C572_=_C587 ,C572_=_C648 ,C572_=_C1650 ,C572_=_C1826 ,C572_=_C1840 ,\nC572_=_C1919 ,C574_=_C575 ,C574_=_C576 ,C574_=_C577 ,C574_=_C578 ,C574_=_C579 ,\nC574_=_C580 ,C574_=_C581 ,C574_=_C582 ,C574_=_C584 ,C574_=_C586 ,C574_=_C587 ,\nC575_=_C576 ,C575_=_C577 ,C575_=_C578 ,C575_=_C579 ,C575_=_C580 ,C575_=_C581 ,\nC575_=_C582 ,C575_=_C584 ,C575_=_C586 ,C575_=_C587 ,C575_=_C652 ,C575_=_C1690 ,\nC575_=_C1804 ,C575_=_C2209 ,C575_=_C2645 ,C575_=_C2648 ,C575_=_C2653 ,C576_=_C577 ,\nC576_=_C578 ,C576_=_C579 ,C576_=_C580 ,C576_=_C581 ,C576_=_C582 ,C576_=_C584 ,\nC576_=_C586 ,C576_=_C587 ,C576_=_C1845 ,C577_=_C578 ,C577_=_C579 ,C577_=_C580 ,\nC577_=_C581 ,C577_=_C582 ,C577_=_C584 ,C577_=_C586 ,C577_=_C587 ,C578_=_C579 ,\nC578_=_C580 ,C578_=_C581 ,C578_=_C582 ,C578_=_C584 ,C578_=_C586 ,C578_=_C587 ,\nC579_=_C580 ,C579_=_C581 ,C579_=_C582 ,C579_=_C584 ,C579_=_C586 ,C579_=_C587 ,\nC579_=_C654 ,C579_=_C1693 ,C579_=_C1806 ,C579_=_C2213 ,C579_=_C3039 ,C579_=_C3043 ,\nC579_=_C3045 ,C580_=_C581 ,C580_=_C582 ,C580_=_C584 ,C580_=_C586 ,C580_=_C587 ,\nC581_=_C582 ,C581_=_C584 ,C581_=_C586 ,C581_=_C587 ,C581_=_C2214 ,C582_=_C584 ,\nC582_=_C586 ,C582_=_C587 ,C582_=_C1568 ,C582_=_C3646 ,C582_=_C3847 ,C584_=_C586 ,\nC584_=_C587 ,C584_=_C3899 ,C586_=_C587 ,C597_=_C598 ,C597_=_C795 ,C597_=_C1402 ,\nC597_=_C1650 ,C597_=_C1651 ,C597_=_C1652 ,C597_=_C1653 ,C597_=_C1654 ,C597_=_C1656 ,\nC597_=_C1657 ,C597_=_C1658 ,C597_=_C1659 ,C597_=_C1660 ,C597_=_C1661 ,C597_=_C1662 ,\nC597_=_C1663 ,C598_=_C1170 ,C598_=_C1443 ,C598_=_C1804 ,C598_=_C1805 ,C598_=_C1806 ,\nC598_=_C1807 ,C598_=_C1808 ,C598_=_C1809 ,C598_=_C1810 ,C598_=_C1811 ,C598_=_C1812 ,\nC598_=_C1813 ,C598_=_C1814 ,C598_=_C1815 ,C598_=_C1817 ,C598_=_C1818 ,C598_=_C1820 ,\nC598_=_C1821 ,C598_=_C1823 ,C639_=_C1264 ,C639_=_C2611 ,C639_=_C2653 ,C639_=_C2779 ,\nC639_=_C2919 ,C639_=_C2938 ,C639_=_C3045 ,C639_=_C3097 ,C639_=_C3123 ,C639_=_C3166 ,\nC639_=_C3380 ,C639_=_C3497 ,C639_=_C3797 ,C639_=_C3944 ,C639_=_C4021 ,C639_=_C4067 ,\nC639_=_C4076 ,C639_=_C4097 ,C639_=_C4113 ,C639_=_C4126 ,C641_=_C648 ,C641_=_C649 ,\nC641_=_C651 ,C641_=_C652 ,C641_=_C653 ,C641_=_C654 ,C641_=_C655 ,C641_=_C656 ,\nC641_=_C657 ,C641_=_C658 ,C641_=_C659 ,C641_=_C661 ,C641_=_C662 ,C641_=_C663 ,\nC641_=_C665 ,C641_=_C795 ,C641_=_C796 ,C641_=_C797 ,C641_=_C798 ,C648_=_C649 ,\nC648_=_C651 ,C648_=_C652 ,C648_=_C653 ,C648_=_C654 ,C648_=_C655 ,C648_=_C656 ,\nC648_=_C657 ,C648_=_C658 ,C648_=_C659 ,C648_=_C661 ,C648_=_C662 ,C648_=_C663 ,\nC648_=_C665 ,C648_=_C1650 ,C648_=_C1826 ,C648_=_C1840 ,C648_=_C1919 ,C649_=_C651 ,\nC649_=_C652 ,C649_=_C653 ,C649_=_C654 ,C649_=_C655 ,C649_=_C656 ,C649_=_C657 ,\nC649_=_C658 ,C649_=_C659 ,C649_=_C661 ,C649_=_C662 ,C649_=_C663 ,C649_=_C665 ,\nC649_=_C1557 ,C651_=_C652 ,C651_=_C653 ,C651_=_C654 ,C651_=_C655 ,C651_=_C656 ,\nC651_=_C657 ,C651_=_C658 ,C651_=_C659 ,C651_=_C661 ,C651_=_C662 ,C651_=_C663 ,\nC651_=_C665 ,C652_=_C653 ,C652_=_C654 ,C652_=_C655 ,C652_=_C656 ,C652_=_C657 ,\nC652_=_C658 ,C652_=_C659 ,C652_=_C661 ,C652_=_C662 ,C652_=_C663 ,C652_=_C665 ,\nC652_=_C1690 ,C652_=_C1804 ,C652_=_C2209 ,C652_=_C2645 ,C652_=_C2648 ,C652_=_C2653 ,\nC653_=_C654 ,C653_=_C655 ,C653_=_C656 ,C653_=_C657 ,C653_=_C658 ,C653_=_C659 ,\nC653_=_C661 ,C653_=_C662 ,C653_=_C663 ,C653_=_C665 ,C654_=_C655 ,C654_=_C656 ,\nC654_=_C657 ,C654_=_C658 ,C654_=_C659 ,C654_=_C661 ,C654_=_C662 ,C654_=_C663 ,\nC654_=_C665 ,C654_=_C1693 ,C654_=_C1806 ,C654_=_C2213 ,C654_=_C3039 ,C654_=_C3043 ,\nC654_=_C3045 ,C655_=_C656 ,C655_=_C657 ,C655_=_C658 ,C655_=_C659 ,C655_=_C661 ,\nC655_=_C662 ,C655_=_C663 ,C655_=_C665 ,C655_=_C1654 ,C655_=_C1829 ,C655_=_C1846 ,\nC655_=_C1923 ,C656_=_C657 ,C656_=_C658 ,C656_=_C659 ,C656_=_C661 ,C656_=_C662 ,\nC656_=_C663 ,C656_=_C665 ,C656_=_C1656 ,C656_=_C1832 ,C656_=_C1850 ,C656_=_C1925 ,\nC657_=_C658 ,C657_=_C659 ,C657_=_C661 ,C657_=_C662 ,C657_=_C663 ,C657_=_C665 ,\nC658_=_C659 ,C658_=_C661 ,C658_=_C662 ,C658_=_C663 ,C658_=_C665 ,C658_=_C1815 ,\nC659_=_C661 ,C659_=_C662 ,C659_=_C663 ,C659_=_C665 ,C659_=_C1699 ,C661_=_C662 ,\nC661_=_C663 ,C661_=_C665 ,C661_=_C3944 ,C662_=_C663 ,C662_=_C665 ,C662_=_C1661 ,\nC662_=_C1835 ,C662_=_C1857 ,C662_=_C1933 ,C663_=_C665 ,C795_=_C796 ,C795_=_C797 ,\nC795_=_C798 ,C795_=_C1402 ,C795_=_C1650 ,C795_=_C1651 ,C795_=_C1652 ,C795_=_C1653 ,\nC795_=_C1654 ,C795_=_C1656 ,C795_=_C1657 ,C795_=_C1658 ,C795_=_C1659 ,C795_=_C1660 ,\nC795_=_C1661 ,C795_=_C1662 ,C795_=_C1663 ,C796_=_C797 ,C796_=_C798 ,C796_=_C964 ,\nC796_=_C1077 ,C796_=_C1404 ,C796_=_C1489 ,C796_=_C1626 ,C796_=_C1665 ,C796_=_C1826 ,\nC796_=_C1827 ,C796_=_C1828 ,C796_=_C1829 ,C796_=_C1831 ,C796_=_C1832 ,C796_=_C1833 ,\nC796_=_C1834 ,C796_=_C1835 ,C796_=_C1836 ,C796_=_C1838 ,C797_=_C798 ,C797_=_C1733 ,\nC797_=_C1757 ,C797_=_C1840 ,C797_=_C1841 ,C797_=_C1842 ,C797_=_C1843 ,C797_=_C1844 ,\nC797_=_C1845 ,C797_=_C1846 ,C797_=_C1847 ,C797_=_C1849 ,C797_=_C1850 ,C797_=_C1851 ,\nC797_=_C1852 ,C797_=_C1854 ,C797_=_C1855 ,C797_=_C1856 ,C797_=_C1857</w:t>
      </w:r>
    </w:p>
    <w:p>
      <w:pPr>
        <w:pStyle w:val="PreformattedText"/>
        <w:bidi w:val="0"/>
        <w:spacing w:before="0" w:after="0"/>
        <w:jc w:val="left"/>
        <w:rPr/>
      </w:pPr>
      <w:r>
        <w:rPr/>
        <w:t xml:space="preserve"> </w:t>
      </w:r>
      <w:r>
        <w:rPr/>
        <w:t>,C797_=_C1858 ,\nC798_=_C1144 ,C798_=_C1578 ,C798_=_C1919 ,C798_=_C1920 ,C798_=_C1921 ,C798_=_C1922 ,\nC798_=_C1923 ,C798_=_C1924 ,C798_=_C1925 ,C798_=_C1926 ,C798_=_C1927 ,C798_=_C1929 ,\nC798_=_C1930 ,C798_=_C1931 ,C798_=_C1932 ,C798_=_C1933 ,C798_=_C1934 ,C798_=_C1936 ,\nC964_=_C1077 ,C964_=_C1404 ,C964_=_C1489 ,C964_=_C1626 ,C964_=_C1665 ,C964_=_C1826 ,\nC964_=_C1827 ,C964_=_C1828 ,C964_=_C1829 ,C964_=_C1831 ,C964_=_C1832 ,C964_=_C1833 ,\nC964_=_C1834 ,C964_=_C1835 ,C964_=_C1836 ,C964_=_C1838 ,C1043_=_C1135 ,C1043_=_C1260 ,\nC1043_=_C1323 ,C1043_=_C1367 ,C1043_=_C1792 ,C1043_=_C2067 ,C1043_=_C2141 ,C1043_=_C2531 ,\nC1043_=_C2645 ,C1043_=_C2832 ,C1043_=_C3012 ,C1043_=_C3039 ,C1043_=_C3300 ,C1043_=_C3385 ,\nC1043_=_C3587 ,C1043_=_C3899 ,C1043_=_C3900 ,C1043_=_C3901 ,C1043_=_C3902 ,C1043_=_C3905 ,\nC1077_=_C1404 ,C1077_=_C1489 ,C1077_=_C1626 ,C1077_=_C1665 ,C1077_=_C1826 ,C1077_=_C1827 ,\nC1077_=_C1828 ,C1077_=_C1829 ,C1077_=_C1831 ,C1077_=_C1832 ,C1077_=_C1833 ,C1077_=_C1834 ,\nC1077_=_C1835 ,C1077_=_C1836 ,C1077_=_C1838 ,C1135_=_C1260 ,C1135_=_C1323 ,C1135_=_C1367 ,\nC1135_=_C1792 ,C1135_=_C2067 ,C1135_=_C2141 ,C1135_=_C2531 ,C1135_=_C2645 ,C1135_=_C2832 ,\nC1135_=_C3012 ,C1135_=_C3039 ,C1135_=_C3300 ,C1135_=_C3385 ,C1135_=_C3587 ,C1135_=_C3899 ,\nC1135_=_C3900 ,C1135_=_C3901 ,C1135_=_C3902 ,C1135_=_C3905 ,C1144_=_C1150 ,C1144_=_C1578 ,\nC1144_=_C1919 ,C1144_=_C1920 ,C1144_=_C1921 ,C1144_=_C1922 ,C1144_=_C1923 ,C1144_=_C1924 ,\nC1144_=_C1925 ,C1144_=_C1926 ,C1144_=_C1927 ,C1144_=_C1929 ,C1144_=_C1930 ,C1144_=_C1931 ,\nC1144_=_C1932 ,C1144_=_C1933 ,C1144_=_C1934 ,C1144_=_C1936 ,C1150_=_C1410 ,C1150_=_C1769 ,\nC1150_=_C2114 ,C1150_=_C2194 ,C1150_=_C2295 ,C1150_=_C2472 ,C1150_=_C2763 ,C1150_=_C2826 ,\nC1150_=_C3266 ,C1150_=_C3267 ,C1150_=_C3269 ,C1150_=_C3270 ,C1150_=_C3271 ,C1150_=_C3272 ,\nC1150_=_C3273 ,C1150_=_C3274 ,C1150_=_C3276 ,C1170_=_C1443 ,C1170_=_C1804 ,C1170_=_C1805 ,\nC1170_=_C1806 ,C1170_=_C1807 ,C1170_=_C1808 ,C1170_=_C1809 ,C1170_=_C1810 ,C1170_=_C1811 ,\nC1170_=_C1812 ,C1170_=_C1813 ,C1170_=_C1814 ,C1170_=_C1815 ,C1170_=_C1817 ,C1170_=_C1818 ,\nC1170_=_C1820 ,C1170_=_C1821 ,C1170_=_C1823 ,C1260_=_C1264 ,C1260_=_C1323 ,C1260_=_C1367 ,\nC1260_=_C1792 ,C1260_=_C2067 ,C1260_=_C2141 ,C1260_=_C2531 ,C1260_=_C2645 ,C1260_=_C2832 ,\nC1260_=_C3012 ,C1260_=_C3039 ,C1260_=_C3300 ,C1260_=_C3385 ,C1260_=_C3587 ,C1260_=_C3899 ,\nC1260_=_C3900 ,C1260_=_C3901 ,C1260_=_C3902 ,C1260_=_C3905 ,C1264_=_C2611 ,C1264_=_C2653 ,\nC1264_=_C2779 ,C1264_=_C2919 ,C1264_=_C2938 ,C1264_=_C3045 ,C1264_=_C3097 ,C1264_=_C3123 ,\nC1264_=_C3166 ,C1264_=_C3380 ,C1264_=_C3497 ,C1264_=_C3797 ,C1264_=_C3944 ,C1264_=_C4021 ,\nC1264_=_C4067 ,C1264_=_C4076 ,C1264_=_C4097 ,C1264_=_C4113 ,C1264_=_C4126 ,C1289_=_C1527 ,\nC1289_=_C1599 ,C1289_=_C2350 ,C1289_=_C2369 ,C1289_=_C2648 ,C1289_=_C2897 ,C1289_=_C3043 ,\nC1289_=_C3367 ,C1289_=_C3529 ,C1289_=_C3544 ,C1289_=_C3572 ,C1289_=_C3630 ,C1289_=_C3695 ,\nC1289_=_C3779 ,C1289_=_C3847 ,C1289_=_C3890 ,C1289_=_C3994 ,C1289_=_C4081 ,C1323_=_C1367 ,\nC1323_=_C1792 ,C1323_=_C2067 ,C1323_=_C2141 ,C1323_=_C2531 ,C1323_=_C2645 ,C1323_=_C2832 ,\nC1323_=_C3012 ,C1323_=_C3039 ,C1323_=_C3300 ,C1323_=_C3385 ,C1323_=_C3587 ,C1323_=_C3899 ,\nC1323_=_C3900 ,C1323_=_C3901 ,C1323_=_C3902 ,C1323_=_C3905 ,C1353_=_C1367 ,C1353_=_C1959 ,\nC1353_=_C2208 ,C1353_=_C2209 ,C1353_=_C2210 ,C1353_=_C2211 ,C1353_=_C2212 ,C1353_=_C2213 ,\nC1353_=_C2214 ,C1353_=_C2215 ,C1353_=_C2216 ,C1353_=_C2217 ,C1353_=_C2218 ,C1353_=_C2219 ,\nC1353_=_C2221 ,C1353_=_C2223 ,C1353_=_C2224 ,C1353_=_C2225 ,C1353_=_C2227 ,C1353_=_C2228 ,\nC1353_=_C2229 ,C1367_=_C1792 ,C1367_=_C2067 ,C1367_=_C2141 ,C1367_=_C2531 ,C1367_=_C2645 ,\nC1367_=_C2832 ,C1367_=_C3012 ,C1367_=_C3039 ,C1367_=_C3300 ,C1367_=_C3385 ,C1367_=_C3587 ,\nC1367_=_C3899 ,C1367_=_C3900 ,C1367_=_C3901 ,C1367_=_C3902 ,C1367_=_C3905 ,C1400_=_C1402 ,\nC1400_=_C1403 ,C1400_=_C1404 ,C1400_=_C1410 ,C1400_=_C1421 ,C1400_=_C1556 ,C1400_=_C1557 ,\nC1400_=_C1558 ,C1400_=_C1559 ,C1400_=_C1560 ,C1400_=_C1561 ,C1400_=_C1562 ,C1400_=_C1564 ,\nC1400_=_C1565 ,C1400_=_C1567 ,C1400_=_C1568 ,C1400_=_C1569 ,C1400_=_C1570 ,C1400_=_C1571 ,\nC1400_=_C1572 ,C1400_=_C1573 ,C1400_=_C1574 ,C1400_=_C1575 ,C1400_=_C1576 ,C1402_=_C1403 ,\nC1402_=_C1404 ,C1402_=_C1410 ,C1402_=_C1421 ,C1402_=_C1650 ,C1402_=_C1651 ,C1402_=_C1652 ,\nC1402_=_C1653 ,C1402_=_C1654 ,C1402_=_C1656 ,C1402_=_C1657 ,C1402_=_C1658 ,C1402_=_C1659 ,\nC1402_=_C1660 ,C1402_=_C1661 ,C1402_=_C1662 ,C1402_=_C1663 ,C1403_=_C1404 ,C1403_=_C1410 ,\nC1403_=_C1421 ,C1403_=_C1689 ,C1403_=_C1690 ,C1403_=_C1691 ,C1403_=_C1692 ,C1403_=_C1693 ,\nC1403_=_C1695 ,C1403_=_C1696 ,C1403_=_C1697 ,C1403_=_C1698 ,C1403_=_C1699 ,C1403_=_C1701 ,\nC1403_=_C1702 ,C1403_=_C1703 ,C1403_=_C1707 ,C1404_=_C1410 ,C1404_=_C1421 ,C1404_=_C1489 ,\nC1404_=_C1626 ,C1404_=_C1665 ,C1404_=_C1826 ,C1404_=_C1827 ,C1404_=_C1828 ,C1404_=_C1829 ,\nC1404_=_C1831 ,C1404_=_C1832 ,C1404_=_C1833 ,C1404_=_C1834 ,C1404_=_C1835 ,C1404_=_C1836 ,\nC1404_=_C1838 ,C1410_=_C1421 ,C1410_=_C1769 ,C1410_=_C2114 ,C1410_=_C2194 ,C1410_=_C2295 ,\nC1410_=_C2472 ,C1410_=_C2763 ,C1410_=_C2826 ,C1410_=_C3266 ,C1410_=_C3267 ,C1410_=_C3269 ,\nC1410_=_C3270 ,C1410_=_C3271 ,C1410_=_C3272 ,C1410_=_C3273 ,C1410_=_C3274 ,C1410_=_C3276 ,\nC1421_=_C1781 ,C1421_=_C2205 ,C1421_=_C2485 ,C1421_=_C2778 ,C1421_=_C2835 ,C1421_=_C3251 ,\nC1421_=_C3302 ,C1421_=_C3771 ,C1421_=_C3995 ,C1421_=_C4001 ,C1421_=_C4117 ,C1443_=_C1804 ,\nC1443_=_C1805 ,C1443_=_C1806 ,C1443_=_C1807 ,C1443_=_C1808 ,C1443_=_C1809 ,C1443_=_C1810 ,\nC1443_=_C1811 ,C1443_=_C1812 ,C1443_=_C1813 ,C1443_=_C1814 ,C1443_=_C1815 ,C1443_=_C1817 ,\nC1443_=_C1818 ,C1443_=_C1820 ,C1443_=_C1821 ,C1443_=_C1823 ,C1489_=_C1626 ,C1489_=_C1665 ,\nC1489_=_C1826 ,C1489_=_C1827 ,C1489_=_C1828 ,C1489_=_C1829 ,C1489_=_C1831 ,C1489_=_C1832 ,\nC1489_=_C1833 ,C1489_=_C1834 ,C1489_=_C1835 ,C1489_=_C1836 ,C1489_=_C1838 ,C1527_=_C1599 ,\nC1527_=_C2350 ,C1527_=_C2369 ,C1527_=_C2648 ,C1527_=_C2897 ,C1527_=_C3043 ,C1527_=_C3367 ,\nC1527_=_C3529 ,C1527_=_C3544 ,C1527_=_C3572 ,C1527_=_C3630 ,C1527_=_C3695 ,C1527_=_C3779 ,\nC1527_=_C3847 ,C1527_=_C3890 ,C1527_=_C3994 ,C1527_=_C4081 ,C1556_=_C1557 ,C1556_=_C1558 ,\nC1556_=_C1559 ,C1556_=_C1560 ,C1556_=_C1561 ,C1556_=_C1562 ,C1556_=_C1564 ,C1556_=_C1565 ,\nC1556_=_C1567 ,C1556_=_C1568 ,C1556_=_C1569 ,C1556_=_C1570 ,C1556_=_C1571 ,C1556_=_C1572 ,\nC1556_=_C1573 ,C1556_=_C1574 ,C1556_=_C1575 ,C1556_=_C1576 ,C1557_=_C1558 ,C1557_=_C1559 ,\nC1557_=_C1560 ,C1557_=_C1561 ,C1557_=_C1562 ,C1557_=_C1564 ,C1557_=_C1565 ,C1557_=_C1567 ,\nC1557_=_C1568 ,C1557_=_C1569 ,C1557_=_C1570 ,C1557_=_C1571 ,C1557_=_C1572 ,C1557_=_C1573 ,\nC1557_=_C1574 ,C1557_=_C1575 ,C1557_=_C1576 ,C1558_=_C1559 ,C1558_=_C1560 ,C1558_=_C1561 ,\nC1558_=_C1562 ,C1558_=_C1564 ,C1558_=_C1565 ,C1558_=_C1567 ,C1558_=_C1568 ,C1558_=_C1569 ,\nC1558_=_C1570 ,C1558_=_C1571 ,C1558_=_C1572 ,C1558_=_C1573 ,C1558_=_C1574 ,C1558_=_C1575 ,\nC1558_=_C1576 ,C1559_=_C1560 ,C1559_=_C1561 ,C1559_=_C1562 ,C1559_=_C1564 ,C1559_=_C1565 ,\nC1559_=_C1567 ,C1559_=_C1568 ,C1559_=_C1569 ,C1559_=_C1570 ,C1559_=_C1571 ,C1559_=_C1572 ,\nC1559_=_C1573 ,C1559_=_C1574 ,C1559_=_C1575 ,C1559_=_C1576 ,C1559_=_C2396 ,C1560_=_C1561 ,\nC1560_=_C1562 ,C1560_=_C1564 ,C1560_=_C1565 ,C1560_=_C1567 ,C1560_=_C1568 ,C1560_=_C1569 ,\nC1560_=_C1570 ,C1560_=_C1571 ,C1560_=_C1572 ,C1560_=_C1573 ,C1560_=_C1574 ,C1560_=_C1575 ,\nC1560_=_C1576 ,C1560_=_C1651 ,C1560_=_C1689 ,C1560_=_C1828 ,C1560_=_C2472 ,C1560_=_C2485 ,\nC1561_=_C1562 ,C1561_=_C1564 ,C1561_=_C1565 ,C1561_=_C1567 ,C1561_=_C1568 ,C1561_=_C1569 ,\nC1561_=_C1570 ,C1561_=_C1571 ,C1561_=_C1572 ,C1561_=_C1573 ,C1561_=_C1574 ,C1561_=_C1575 ,\nC1561_=_C1576 ,C1562_=_C1564 ,C1562_=_C1565 ,C1562_=_C1567 ,C1562_=_C1568 ,C1562_=_C1569 ,\nC1562_=_C1570 ,C1562_=_C1571 ,C1562_=_C1572 ,C1562_=_C1573 ,C1562_=_C1574 ,C1562_=_C1575 ,\nC1562_=_C1576 ,C1564_=_C1565 ,C1564_=_C1567 ,C1564_=_C1568 ,C1564_=_C1569 ,C1564_=_C1570 ,\nC1564_=_C1571 ,C1564_=_C1572 ,C1564_=_C1573 ,C1564_=_C1574 ,C1564_=_C1575 ,C1564_=_C1576 ,\nC1564_=_C3552 ,C1565_=_C1567 ,C1565_=_C1568 ,C1565_=_C1569 ,C1565_=_C1570 ,C1565_=_C1571 ,\nC1565_=_C1572 ,C1565_=_C1573 ,C1565_=_C1574 ,C1565_=_C1575 ,C1565_=_C1576 ,C1565_=_C3591 ,\nC1567_=_C1568 ,C1567_=_C1569 ,C1567_=_C1570 ,C1567_=_C1571 ,C1567_=_C1572 ,C1567_=_C1573 ,\nC1567_=_C1574 ,C1567_=_C1575 ,C1567_=_C1576 ,C1567_=_C1697 ,C1567_=_C3644 ,C1568_=_C1569 ,\nC1568_=_C1570 ,C1568_=_C1571 ,C1568_=_C1572 ,C1568_=_C1573 ,C1568_=_C1574 ,C1568_=_C1575 ,\nC1568_=_C1576 ,C1568_=_C3646 ,C1568_=_C3847 ,C1569_=_C1570 ,C1569_=_C1571 ,C1569_=_C1572 ,\nC1569_=_C1573 ,C1569_=_C1574 ,C1569_=_C1575 ,C1569_=_C1576 ,C1569_=_C3647 ,C1570_=_C1571 ,\nC1570_=_C1572 ,C1570_=_C1573 ,C1570_=_C1574 ,C1570_=_C1575 ,C1570_=_C1576 ,C1571_=_C1572 ,\nC1571_=_C1573 ,C1571_=_C1574 ,C1571_=_C1575 ,C1571_=_C1576 ,C1571_=_C1660 ,C1571_=_C1701 ,\nC1571_=_C1834 ,C1571_=_C3272 ,C1571_=_C4001 ,C1572_=_C1573 ,C1572_=_C1574 ,C1572_=_C1575 ,\nC1572_=_C1576 ,C1572_=_C3649 ,C1573_=_C1574 ,C1573_=_C1575 ,C1573_=_C1576 ,C1574_=_C1575 ,\nC1574_=_C1576 ,C1575_=_C1576 ,C1576_=_C3651 ,C1578_=_C1590 ,C1578_=_C1599 ,C1578_=_C1919 ,\nC1578_=_C1920 ,C1578_=_C1921 ,C1578_=_C1922 ,C1578_=_C1923 ,C1578_=_C1924 ,C1578_=_C1925 ,\nC1578_=_C1926 ,C1578_=_C1927 ,C1578_=_C1929 ,C1578_=_C1930 ,C1578_=_C1931 ,C1578_=_C1932 ,\nC1578_=_C1933 ,C1578_=_C1934 ,C1578_=_C1936 ,C1590_=_C1599 ,C1590_=_C1771 ,C1590_=_C2197 ,\nC1590_=_C2343 ,C1590_=_C2362 ,C1590_=_C2396 ,C1590_=_C2770 ,C1590_=_C2830 ,C1590_=_C2889 ,\nC1590_=_C3298 ,C1590_=_C3357 ,C1590_=_C3552 ,C1590_=_C3591 ,C1590_=_C3643 ,C1590_=_C3644 ,\nC1590_=_C3645 ,C1590_=_C3646 ,C1590_=_C3647 ,C1590_=_C3648 ,C1590_=_C3649 ,C1590_=_C3651 ,\nC1599_=_C2350 ,C1599_=_C2369 ,C1599_=_C2648 ,C1599_=_C2897 ,C1599_=_C3043 ,C1599_=_C3367 ,\nC1599_=_C3529 ,C1599_=_C3544 ,C1599_=_C3572 ,C1599_=_C3630 ,C1599_=_C3695 ,C1599_=_C3779 ,\nC1599_=_C3847 ,C1599_=_C3890 ,C1599_=_C3994 ,C1599_=_C4081 ,C1626_=_C1665</w:t>
      </w:r>
    </w:p>
    <w:p>
      <w:pPr>
        <w:pStyle w:val="PreformattedText"/>
        <w:bidi w:val="0"/>
        <w:spacing w:before="0" w:after="0"/>
        <w:jc w:val="left"/>
        <w:rPr/>
      </w:pPr>
      <w:r>
        <w:rPr/>
        <w:t xml:space="preserve"> </w:t>
      </w:r>
      <w:r>
        <w:rPr/>
        <w:t>,C1626_=_C1826 ,\nC1626_=_C1827 ,C1626_=_C1828 ,C1626_=_C1829 ,C1626_=_C1831 ,C1626_=_C1832 ,C1626_=_C1833 ,\nC1626_=_C1834 ,C1626_=_C1835 ,C1626_=_C1836 ,C1626_=_C1838 ,C1650_=_C1651 ,C1650_=_C1652 ,\nC1650_=_C1653 ,C1650_=_C1654 ,C1650_=_C1656 ,C1650_=_C1657 ,C1650_=_C1658 ,C1650_=_C1659 ,\nC1650_=_C1660 ,C1650_=_C1661 ,C1650_=_C1662 ,C1650_=_C1663 ,C1650_=_C1826 ,C1650_=_C1840 ,\nC1650_=_C1919 ,C1651_=_C1652 ,C1651_=_C1653 ,C1651_=_C1654 ,C1651_=_C1656 ,C1651_=_C1657 ,\nC1651_=_C1658 ,C1651_=_C1659 ,C1651_=_C1660 ,C1651_=_C1661 ,C1651_=_C1662 ,C1651_=_C1663 ,\nC1651_=_C1689 ,C1651_=_C1828 ,C1651_=_C2472 ,C1651_=_C2485 ,C1652_=_C1653 ,C1652_=_C1654 ,\nC1652_=_C1656 ,C1652_=_C1657 ,C1652_=_C1658 ,C1652_=_C1659 ,C1652_=_C1660 ,C1652_=_C1661 ,\nC1652_=_C1662 ,C1652_=_C1663 ,C1652_=_C1805 ,C1652_=_C2211 ,C1653_=_C1654 ,C1653_=_C1656 ,\nC1653_=_C1657 ,C1653_=_C1658 ,C1653_=_C1659 ,C1653_=_C1660 ,C1653_=_C1661 ,C1653_=_C1662 ,\nC1653_=_C1663 ,C1653_=_C1807 ,C1654_=_C1656 ,C1654_=_C1657 ,C1654_=_C1658 ,C1654_=_C1659 ,\nC1654_=_C1660 ,C1654_=_C1661 ,C1654_=_C1662 ,C1654_=_C1663 ,C1654_=_C1829 ,C1654_=_C1846 ,\nC1654_=_C1923 ,C1656_=_C1657 ,C1656_=_C1658 ,C1656_=_C1659 ,C1656_=_C1660 ,C1656_=_C1661 ,\nC1656_=_C1662 ,C1656_=_C1663 ,C1656_=_C1832 ,C1656_=_C1850 ,C1656_=_C1925 ,C1657_=_C1658 ,\nC1657_=_C1659 ,C1657_=_C1660 ,C1657_=_C1661 ,C1657_=_C1662 ,C1657_=_C1663 ,C1657_=_C1811 ,\nC1657_=_C3572 ,C1658_=_C1659 ,C1658_=_C1660 ,C1658_=_C1661 ,C1658_=_C1662 ,C1658_=_C1663 ,\nC1658_=_C1814 ,C1659_=_C1660 ,C1659_=_C1661 ,C1659_=_C1662 ,C1659_=_C1663 ,C1659_=_C1817 ,\nC1660_=_C1661 ,C1660_=_C1662 ,C1660_=_C1663 ,C1660_=_C1701 ,C1660_=_C1834 ,C1660_=_C3272 ,\nC1660_=_C4001 ,C1661_=_C1662 ,C1661_=_C1663 ,C1661_=_C1835 ,C1661_=_C1857 ,C1661_=_C1933 ,\nC1662_=_C1663 ,C1662_=_C1820 ,C1662_=_C4081 ,C1663_=_C1821 ,C1663_=_C4113 ,C1665_=_C1826 ,\nC1665_=_C1827 ,C1665_=_C1828 ,C1665_=_C1829 ,C1665_=_C1831 ,C1665_=_C1832 ,C1665_=_C1833 ,\nC1665_=_C1834 ,C1665_=_C1835 ,C1665_=_C1836 ,C1665_=_C1838 ,C1689_=_C1690 ,C1689_=_C1691 ,\nC1689_=_C1692 ,C1689_=_C1693 ,C1689_=_C1695 ,C1689_=_C1696 ,C1689_=_C1697 ,C1689_=_C1698 ,\nC1689_=_C1699 ,C1689_=_C1701 ,C1689_=_C1702 ,C1689_=_C1703 ,C1689_=_C1707 ,C1689_=_C1828 ,\nC1689_=_C2472 ,C1689_=_C2485 ,C1690_=_C1691 ,C1690_=_C1692 ,C1690_=_C1693 ,C1690_=_C1695 ,\nC1690_=_C1696 ,C1690_=_C1697 ,C1690_=_C1698 ,C1690_=_C1699 ,C1690_=_C1701 ,C1690_=_C1702 ,\nC1690_=_C1703 ,C1690_=_C1707 ,C1690_=_C1804 ,C1690_=_C2209 ,C1690_=_C2645 ,C1690_=_C2648 ,\nC1690_=_C2653 ,C1691_=_C1692 ,C1691_=_C1693 ,C1691_=_C1695 ,C1691_=_C1696 ,C1691_=_C1697 ,\nC1691_=_C1698 ,C1691_=_C1699 ,C1691_=_C1701 ,C1691_=_C1702 ,C1691_=_C1703 ,C1691_=_C1707 ,\nC1692_=_C1693 ,C1692_=_C1695 ,C1692_=_C1696 ,C1692_=_C1697 ,C1692_=_C1698 ,C1692_=_C1699 ,\nC1692_=_C1701 ,C1692_=_C1702 ,C1692_=_C1703 ,C1692_=_C1707 ,C1692_=_C2938 ,C1693_=_C1695 ,\nC1693_=_C1696 ,C1693_=_C1697 ,C1693_=_C1698 ,C1693_=_C1699 ,C1693_=_C1701 ,C1693_=_C1702 ,\nC1693_=_C1703 ,C1693_=_C1707 ,C1693_=_C1806 ,C1693_=_C2213 ,C1693_=_C3039 ,C1693_=_C3043 ,\nC1693_=_C3045 ,C1695_=_C1696 ,C1695_=_C1697 ,C1695_=_C1698 ,C1695_=_C1699 ,C1695_=_C1701 ,\nC1695_=_C1702 ,C1695_=_C1703 ,C1695_=_C1707 ,C1695_=_C2218 ,C1696_=_C1697 ,C1696_=_C1698 ,\nC1696_=_C1699 ,C1696_=_C1701 ,C1696_=_C1702 ,C1696_=_C1703 ,C1696_=_C1707 ,C1697_=_C1698 ,\nC1697_=_C1699 ,C1697_=_C1701 ,C1697_=_C1702 ,C1697_=_C1703 ,C1697_=_C1707 ,C1697_=_C3644 ,\nC1698_=_C1699 ,C1698_=_C1701 ,C1698_=_C1702 ,C1698_=_C1703 ,C1698_=_C1707 ,C1699_=_C1701 ,\nC1699_=_C1702 ,C1699_=_C1703 ,C1699_=_C1707 ,C1701_=_C1702 ,C1701_=_C1703 ,C1701_=_C1707 ,\nC1701_=_C1834 ,C1701_=_C3272 ,C1701_=_C4001 ,C1702_=_C1703 ,C1702_=_C1707 ,C1703_=_C1707 ,\nC1733_=_C1757 ,C1733_=_C1840 ,C1733_=_C1841 ,C1733_=_C1842 ,C1733_=_C1843 ,C1733_=_C1844 ,\nC1733_=_C1845 ,C1733_=_C1846 ,C1733_=_C1847 ,C1733_=_C1849 ,C1733_=_C1850 ,C1733_=_C1851 ,\nC1733_=_C1852 ,C1733_=_C1854 ,C1733_=_C1855 ,C1733_=_C1856 ,C1733_=_C1857 ,C1733_=_C1858 ,\nC1757_=_C1769 ,C1757_=_C1771 ,C1757_=_C1781 ,C1757_=_C1840 ,C1757_=_C1841 ,C1757_=_C1842 ,\nC1757_=_C1843 ,C1757_=_C1844 ,C1757_=_C1845 ,C1757_=_C1846 ,C1757_=_C1847 ,C1757_=_C1849 ,\nC1757_=_C1850 ,C1757_=_C1851 ,C1757_=_C1852 ,C1757_=_C1854 ,C1757_=_C1855 ,C1757_=_C1856 ,\nC1757_=_C1857 ,C1757_=_C1858 ,C1769_=_C1771 ,C1769_=_C1781 ,C1769_=_C2114 ,C1769_=_C2194 ,\nC1769_=_C2295 ,C1769_=_C2472 ,C1769_=_C2763 ,C1769_=_C2826 ,C1769_=_C3266 ,C1769_=_C3267 ,\nC1769_=_C3269 ,C1769_=_C3270 ,C1769_=_C3271 ,C1769_=_C3272 ,C1769_=_C3273 ,C1769_=_C3274 ,\nC1769_=_C3276 ,C1771_=_C1781 ,C1771_=_C2197 ,C1771_=_C2343 ,C1771_=_C2362 ,C1771_=_C2396 ,\nC1771_=_C2770 ,C1771_=_C2830 ,C1771_=_C2889 ,C1771_=_C3298 ,C1771_=_C3357 ,C1771_=_C3552 ,\nC1771_=_C3591 ,C1771_=_C3643 ,C1771_=_C3644 ,C1771_=_C3645 ,C1771_=_C3646 ,C1771_=_C3647 ,\nC1771_=_C3648 ,C1771_=_C3649 ,C1771_=_C3651 ,C1781_=_C2205 ,C1781_=_C2485 ,C1781_=_C2778 ,\nC1781_=_C2835 ,C1781_=_C3251 ,C1781_=_C3302 ,C1781_=_C3771 ,C1781_=_C3995 ,C1781_=_C4001 ,\nC1781_=_C4117 ,C1792_=_C2067 ,C1792_=_C2141 ,C1792_=_C2531 ,C1792_=_C2645 ,C1792_=_C2832 ,\nC1792_=_C3012 ,C1792_=_C3039 ,C1792_=_C3300 ,C1792_=_C3385 ,C1792_=_C3587 ,C1792_=_C3899 ,\nC1792_=_C3900 ,C1792_=_C3901 ,C1792_=_C3902 ,C1792_=_C3905 ,C1804_=_C1805 ,C1804_=_C1806 ,\nC1804_=_C1807 ,C1804_=_C1808 ,C1804_=_C1809 ,C1804_=_C1810 ,C1804_=_C1811 ,C1804_=_C1812 ,\nC1804_=_C1813 ,C1804_=_C1814 ,C1804_=_C1815 ,C1804_=_C1817 ,C1804_=_C1818 ,C1804_=_C1820 ,\nC1804_=_C1821 ,C1804_=_C1823 ,C1804_=_C2209 ,C1804_=_C2645 ,C1804_=_C2648 ,C1804_=_C2653 ,\nC1805_=_C1806 ,C1805_=_C1807 ,C1805_=_C1808 ,C1805_=_C1809 ,C1805_=_C1810 ,C1805_=_C1811 ,\nC1805_=_C1812 ,C1805_=_C1813 ,C1805_=_C1814 ,C1805_=_C1815 ,C1805_=_C1817 ,C1805_=_C1818 ,\nC1805_=_C1820 ,C1805_=_C1821 ,C1805_=_C1823 ,C1805_=_C2211 ,C1806_=_C1807 ,C1806_=_C1808 ,\nC1806_=_C1809 ,C1806_=_C1810 ,C1806_=_C1811 ,C1806_=_C1812 ,C1806_=_C1813 ,C1806_=_C1814 ,\nC1806_=_C1815 ,C1806_=_C1817 ,C1806_=_C1818 ,C1806_=_C1820 ,C1806_=_C1821 ,C1806_=_C1823 ,\nC1806_=_C2213 ,C1806_=_C3039 ,C1806_=_C3043 ,C1806_=_C3045 ,C1807_=_C1808 ,C1807_=_C1809 ,\nC1807_=_C1810 ,C1807_=_C1811 ,C1807_=_C1812 ,C1807_=_C1813 ,C1807_=_C1814 ,C1807_=_C1815 ,\nC1807_=_C1817 ,C1807_=_C1818 ,C1807_=_C1820 ,C1807_=_C1821 ,C1807_=_C1823 ,C1808_=_C1809 ,\nC1808_=_C1810 ,C1808_=_C1811 ,C1808_=_C1812 ,C1808_=_C1813 ,C1808_=_C1814 ,C1808_=_C1815 ,\nC1808_=_C1817 ,C1808_=_C1818 ,C1808_=_C1820 ,C1808_=_C1821 ,C1808_=_C1823 ,C1809_=_C1810 ,\nC1809_=_C1811 ,C1809_=_C1812 ,C1809_=_C1813 ,C1809_=_C1814 ,C1809_=_C1815 ,C1809_=_C1817 ,\nC1809_=_C1818 ,C1809_=_C1820 ,C1809_=_C1821 ,C1809_=_C1823 ,C1810_=_C1811 ,C1810_=_C1812 ,\nC1810_=_C1813 ,C1810_=_C1814 ,C1810_=_C1815 ,C1810_=_C1817 ,C1810_=_C1818 ,C1810_=_C1820 ,\nC1810_=_C1821 ,C1810_=_C1823 ,C1810_=_C3267 ,C1811_=_C1812 ,C1811_=_C1813 ,C1811_=_C1814 ,\nC1811_=_C1815 ,C1811_=_C1817 ,C1811_=_C1818 ,C1811_=_C1820 ,C1811_=_C1821 ,C1811_=_C1823 ,\nC1811_=_C3572 ,C1812_=_C1813 ,C1812_=_C1814 ,C1812_=_C1815 ,C1812_=_C1817 ,C1812_=_C1818 ,\nC1812_=_C1820 ,C1812_=_C1821 ,C1812_=_C1823 ,C1812_=_C3270 ,C1813_=_C1814 ,C1813_=_C1815 ,\nC1813_=_C1817 ,C1813_=_C1818 ,C1813_=_C1820 ,C1813_=_C1821 ,C1813_=_C1823 ,C1814_=_C1815 ,\nC1814_=_C1817 ,C1814_=_C1818 ,C1814_=_C1820 ,C1814_=_C1821 ,C1814_=_C1823 ,C1815_=_C1817 ,\nC1815_=_C1818 ,C1815_=_C1820 ,C1815_=_C1821 ,C1815_=_C1823 ,C1817_=_C1818 ,C1817_=_C1820 ,\nC1817_=_C1821 ,C1817_=_C1823 ,C1818_=_C1820 ,C1818_=_C1821 ,C1818_=_C1823 ,C1818_=_C1932 ,\nC1818_=_C3648 ,C1818_=_C3994 ,C1818_=_C3995 ,C1820_=_C1821 ,C1820_=_C1823 ,C1820_=_C4081 ,\nC1821_=_C1823 ,C1821_=_C4113 ,C1826_=_C1827 ,C1826_=_C1828 ,C1826_=_C1829 ,C1826_=_C1831 ,\nC1826_=_C1832 ,C1826_=_C1833 ,C1826_=_C1834 ,C1826_=_C1835 ,C1826_=_C1836 ,C1826_=_C1838 ,\nC1826_=_C1840 ,C1826_=_C1919 ,C1827_=_C1828 ,C1827_=_C1829 ,C1827_=_C1831 ,C1827_=_C1832 ,\nC1827_=_C1833 ,C1827_=_C1834 ,C1827_=_C1835 ,C1827_=_C1836 ,C1827_=_C1838 ,C1827_=_C2208 ,\nC1828_=_C1829 ,C1828_=_C1831 ,C1828_=_C1832 ,C1828_=_C1833 ,C1828_=_C1834 ,C1828_=_C1835 ,\nC1828_=_C1836 ,C1828_=_C1838 ,C1828_=_C2472 ,C1828_=_C2485 ,C1829_=_C1831 ,C1829_=_C1832 ,\nC1829_=_C1833 ,C1829_=_C1834 ,C1829_=_C1835 ,C1829_=_C1836 ,C1829_=_C1838 ,C1829_=_C1846 ,\nC1829_=_C1923 ,C1831_=_C1832 ,C1831_=_C1833 ,C1831_=_C1834 ,C1831_=_C1835 ,C1831_=_C1836 ,\nC1831_=_C1838 ,C1831_=_C1849 ,C1831_=_C3266 ,C1831_=_C3298 ,C1831_=_C3300 ,C1831_=_C3302 ,\nC1832_=_C1833 ,C1832_=_C1834 ,C1832_=_C1835 ,C1832_=_C1836 ,C1832_=_C1838 ,C1832_=_C1850 ,\nC1832_=_C1925 ,C1833_=_C1834 ,C1833_=_C1835 ,C1833_=_C1836 ,C1833_=_C1838 ,C1834_=_C1835 ,\nC1834_=_C1836 ,C1834_=_C1838 ,C1834_=_C3272 ,C1834_=_C4001 ,C1835_=_C1836 ,C1835_=_C1838 ,\nC1835_=_C1857 ,C1835_=_C1933 ,C1836_=_C1838 ,C1840_=_C1841 ,C1840_=_C1842 ,C1840_=_C1843 ,\nC1840_=_C1844 ,C1840_=_C1845 ,C1840_=_C1846 ,C1840_=_C1847 ,C1840_=_C1849 ,C1840_=_C1850 ,\nC1840_=_C1851 ,C1840_=_C1852 ,C1840_=_C1854 ,C1840_=_C1855 ,C1840_=_C1856 ,C1840_=_C1857 ,\nC1840_=_C1858 ,C1840_=_C1919 ,C1841_=_C1842 ,C1841_=_C1843 ,C1841_=_C1844 ,C1841_=_C1845 ,\nC1841_=_C1846 ,C1841_=_C1847 ,C1841_=_C1849 ,C1841_=_C1850 ,C1841_=_C1851 ,C1841_=_C1852 ,\nC1841_=_C1854 ,C1841_=_C1855 ,C1841_=_C1856 ,C1841_=_C1857 ,C1841_=_C1858 ,C1841_=_C2194 ,\nC1841_=_C2197 ,C1841_=_C2205 ,C1842_=_C1843 ,C1842_=_C1844 ,C1842_=_C1845 ,C1842_=_C1846 ,\nC1842_=_C1847 ,C1842_=_C1849 ,C1842_=_C1850 ,C1842_=_C1851 ,C1842_=_C1852 ,C1842_=_C1854 ,\nC1842_=_C1855 ,C1842_=_C1856 ,C1842_=_C1857 ,C1842_=_C1858 ,C1843_=_C1844 ,C1843_=_C1845 ,\nC1843_=_C1846 ,C1843_=_C1847 ,C1843_=_C1849 ,C1843_=_C1850 ,C1843_=_C1851 ,C1843_=_C1852 ,\nC1843_=_C1854 ,C1843_=_C1855 ,C1843_=_C1856 ,C1843_=_C1857 ,C1843_=_C1858 ,C1843_=_C2763 ,\nC1843_=_C2770 ,C1843_=_C2778 ,C1843_=_C2779 ,C1844_=_C1845 ,C1844_=_C1846 ,C1844_=_C1847 ,\nC1844_=_C1849 ,C1844_=_C1850 ,C1844_=_C1851 ,C1844_=_C1852 ,C1844_=_C1854 ,C1844_=_C1855 ,\nC1844_=_C1856 ,C1844_=_C1857 ,C1844_=_C1858</w:t>
      </w:r>
    </w:p>
    <w:p>
      <w:pPr>
        <w:pStyle w:val="PreformattedText"/>
        <w:bidi w:val="0"/>
        <w:spacing w:before="0" w:after="0"/>
        <w:jc w:val="left"/>
        <w:rPr/>
      </w:pPr>
      <w:r>
        <w:rPr/>
        <w:t xml:space="preserve"> </w:t>
      </w:r>
      <w:r>
        <w:rPr/>
        <w:t>,C1844_=_C2826 ,C1844_=_C2830 ,C1844_=_C2832 ,\nC1844_=_C2835 ,C1845_=_C1846 ,C1845_=_C1847 ,C1845_=_C1849 ,C1845_=_C1850 ,C1845_=_C1851 ,\nC1845_=_C1852 ,C1845_=_C1854 ,C1845_=_C1855 ,C1845_=_C1856 ,C1845_=_C1857 ,C1845_=_C1858 ,\nC1846_=_C1847 ,C1846_=_C1849 ,C1846_=_C1850 ,C1846_=_C1851 ,C1846_=_C1852 ,C1846_=_C1854 ,\nC1846_=_C1855 ,C1846_=_C1856 ,C1846_=_C1857 ,C1846_=_C1858 ,C1846_=_C1923 ,C1847_=_C1849 ,\nC1847_=_C1850 ,C1847_=_C1851 ,C1847_=_C1852 ,C1847_=_C1854 ,C1847_=_C1855 ,C1847_=_C1856 ,\nC1847_=_C1857 ,C1847_=_C1858 ,C1849_=_C1850 ,C1849_=_C1851 ,C1849_=_C1852 ,C1849_=_C1854 ,\nC1849_=_C1855 ,C1849_=_C1856 ,C1849_=_C1857 ,C1849_=_C1858 ,C1849_=_C3266 ,C1849_=_C3298 ,\nC1849_=_C3300 ,C1849_=_C3302 ,C1850_=_C1851 ,C1850_=_C1852 ,C1850_=_C1854 ,C1850_=_C1855 ,\nC1850_=_C1856 ,C1850_=_C1857 ,C1850_=_C1858 ,C1850_=_C1925 ,C1851_=_C1852 ,C1851_=_C1854 ,\nC1851_=_C1855 ,C1851_=_C1856 ,C1851_=_C1857 ,C1851_=_C1858 ,C1852_=_C1854 ,C1852_=_C1855 ,\nC1852_=_C1856 ,C1852_=_C1857 ,C1852_=_C1858 ,C1852_=_C3630 ,C1854_=_C1855 ,C1854_=_C1856 ,\nC1854_=_C1857 ,C1854_=_C1858 ,C1854_=_C3271 ,C1854_=_C3645 ,C1854_=_C3771 ,C1855_=_C1856 ,\nC1855_=_C1857 ,C1855_=_C1858 ,C1855_=_C1930 ,C1856_=_C1857 ,C1856_=_C1858 ,C1857_=_C1858 ,\nC1857_=_C1933 ,C1919_=_C1920 ,C1919_=_C1921 ,C1919_=_C1922 ,C1919_=_C1923 ,C1919_=_C1924 ,\nC1919_=_C1925 ,C1919_=_C1926 ,C1919_=_C1927 ,C1919_=_C1929 ,C1919_=_C1930 ,C1919_=_C1931 ,\nC1919_=_C1932 ,C1919_=_C1933 ,C1919_=_C1934 ,C1919_=_C1936 ,C1920_=_C1921 ,C1920_=_C1922 ,\nC1920_=_C1923 ,C1920_=_C1924 ,C1920_=_C1925 ,C1920_=_C1926 ,C1920_=_C1927 ,C1920_=_C1929 ,\nC1920_=_C1930 ,C1920_=_C1931 ,C1920_=_C1932 ,C1920_=_C1933 ,C1920_=_C1934 ,C1920_=_C1936 ,\nC1920_=_C2343 ,C1920_=_C2350 ,C1921_=_C1922 ,C1921_=_C1923 ,C1921_=_C1924 ,C1921_=_C1925 ,\nC1921_=_C1926 ,C1921_=_C1927 ,C1921_=_C1929 ,C1921_=_C1930 ,C1921_=_C1931 ,C1921_=_C1932 ,\nC1921_=_C1933 ,C1921_=_C1934 ,C1921_=_C1936 ,C1921_=_C2362 ,C1921_=_C2369 ,C1922_=_C1923 ,\nC1922_=_C1924 ,C1922_=_C1925 ,C1922_=_C1926 ,C1922_=_C1927 ,C1922_=_C1929 ,C1922_=_C1930 ,\nC1922_=_C1931 ,C1922_=_C1932 ,C1922_=_C1933 ,C1922_=_C1934 ,C1922_=_C1936 ,C1922_=_C2889 ,\nC1922_=_C2897 ,C1923_=_C1924 ,C1923_=_C1925 ,C1923_=_C1926 ,C1923_=_C1927 ,C1923_=_C1929 ,\nC1923_=_C1930 ,C1923_=_C1931 ,C1923_=_C1932 ,C1923_=_C1933 ,C1923_=_C1934 ,C1923_=_C1936 ,\nC1924_=_C1925 ,C1924_=_C1926 ,C1924_=_C1927 ,C1924_=_C1929 ,C1924_=_C1930 ,C1924_=_C1931 ,\nC1924_=_C1932 ,C1924_=_C1933 ,C1924_=_C1934 ,C1924_=_C1936 ,C1924_=_C2216 ,C1925_=_C1926 ,\nC1925_=_C1927 ,C1925_=_C1929 ,C1925_=_C1930 ,C1925_=_C1931 ,C1925_=_C1932 ,C1925_=_C1933 ,\nC1925_=_C1934 ,C1925_=_C1936 ,C1926_=_C1927 ,C1926_=_C1929 ,C1926_=_C1930 ,C1926_=_C1931 ,\nC1926_=_C1932 ,C1926_=_C1933 ,C1926_=_C1934 ,C1926_=_C1936 ,C1926_=_C2219 ,C1926_=_C3357 ,\nC1926_=_C3367 ,C1927_=_C1929 ,C1927_=_C1930 ,C1927_=_C1931 ,C1927_=_C1932 ,C1927_=_C1933 ,\nC1927_=_C1934 ,C1927_=_C1936 ,C1929_=_C1930 ,C1929_=_C1931 ,C1929_=_C1932 ,C1929_=_C1933 ,\nC1929_=_C1934 ,C1929_=_C1936 ,C1929_=_C3643 ,C1929_=_C3695 ,C1930_=_C1931 ,C1930_=_C1932 ,\nC1930_=_C1933 ,C1930_=_C1934 ,C1930_=_C1936 ,C1931_=_C1932 ,C1931_=_C1933 ,C1931_=_C1934 ,\nC1931_=_C1936 ,C1932_=_C1933 ,C1932_=_C1934 ,C1932_=_C1936 ,C1932_=_C3648 ,C1932_=_C3994 ,\nC1932_=_C3995 ,C1933_=_C1934 ,C1933_=_C1936 ,C1934_=_C1936 ,C1959_=_C2208 ,C1959_=_C2209 ,\nC1959_=_C2210 ,C1959_=_C2211 ,C1959_=_C2212 ,C1959_=_C2213 ,C1959_=_C2214 ,C1959_=_C2215 ,\nC1959_=_C2216 ,C1959_=_C2217 ,C1959_=_C2218 ,C1959_=_C2219 ,C1959_=_C2221 ,C1959_=_C2223 ,\nC1959_=_C2224 ,C1959_=_C2225 ,C1959_=_C2227 ,C1959_=_C2228 ,C1959_=_C2229 ,C2067_=_C2141 ,\nC2067_=_C2531 ,C2067_=_C2645 ,C2067_=_C2832 ,C2067_=_C3012 ,C2067_=_C3039 ,C2067_=_C3300 ,\nC2067_=_C3385 ,C2067_=_C3587 ,C2067_=_C3899 ,C2067_=_C3900 ,C2067_=_C3901 ,C2067_=_C3902 ,\nC2067_=_C3905 ,C2114_=_C2194 ,C2114_=_C2295 ,C2114_=_C2472 ,C2114_=_C2763 ,C2114_=_C2826 ,\nC2114_=_C3266 ,C2114_=_C3267 ,C2114_=_C3269 ,C2114_=_C3270 ,C2114_=_C3271 ,C2114_=_C3272 ,\nC2114_=_C3273 ,C2114_=_C3274 ,C2114_=_C3276 ,C2141_=_C2531 ,C2141_=_C2645 ,C2141_=_C2832 ,\nC2141_=_C3012 ,C2141_=_C3039 ,C2141_=_C3300 ,C2141_=_C3385 ,C2141_=_C3587 ,C2141_=_C3899 ,\nC2141_=_C3900 ,C2141_=_C3901 ,C2141_=_C3902 ,C2141_=_C3905 ,C2194_=_C2197 ,C2194_=_C2205 ,\nC2194_=_C2295 ,C2194_=_C2472 ,C2194_=_C2763 ,C2194_=_C2826 ,C2194_=_C3266 ,C2194_=_C3267 ,\nC2194_=_C3269 ,C2194_=_C3270 ,C2194_=_C3271 ,C2194_=_C3272 ,C2194_=_C3273 ,C2194_=_C3274 ,\nC2194_=_C3276 ,C2197_=_C2205 ,C2197_=_C2343 ,C2197_=_C2362 ,C2197_=_C2396 ,C2197_=_C2770 ,\nC2197_=_C2830 ,C2197_=_C2889 ,C2197_=_C3298 ,C2197_=_C3357 ,C2197_=_C3552 ,C2197_=_C3591 ,\nC2197_=_C3643 ,C2197_=_C3644 ,C2197_=_C3645 ,C2197_=_C3646 ,C2197_=_C3647 ,C2197_=_C3648 ,\nC2197_=_C3649 ,C2197_=_C3651 ,C2205_=_C2485 ,C2205_=_C2778 ,C2205_=_C2835 ,C2205_=_C3251 ,\nC2205_=_C3302 ,C2205_=_C3771 ,C2205_=_C3995 ,C2205_=_C4001 ,C2205_=_C4117 ,C2208_=_C2209 ,\nC2208_=_C2210 ,C2208_=_C2211 ,C2208_=_C2212 ,C2208_=_C2213 ,C2208_=_C2214 ,C2208_=_C2215 ,\nC2208_=_C2216 ,C2208_=_C2217 ,C2208_=_C2218 ,C2208_=_C2219 ,C2208_=_C2221 ,C2208_=_C2223 ,\nC2208_=_C2224 ,C2208_=_C2225 ,C2208_=_C2227 ,C2208_=_C2228 ,C2208_=_C2229 ,C2209_=_C2210 ,\nC2209_=_C2211 ,C2209_=_C2212 ,C2209_=_C2213 ,C2209_=_C2214 ,C2209_=_C2215 ,C2209_=_C2216 ,\nC2209_=_C2217 ,C2209_=_C2218 ,C2209_=_C2219 ,C2209_=_C2221 ,C2209_=_C2223 ,C2209_=_C2224 ,\nC2209_=_C2225 ,C2209_=_C2227 ,C2209_=_C2228 ,C2209_=_C2229 ,C2209_=_C2645 ,C2209_=_C2648 ,\nC2209_=_C2653 ,C2210_=_C2211 ,C2210_=_C2212 ,C2210_=_C2213 ,C2210_=_C2214 ,C2210_=_C2215 ,\nC2210_=_C2216 ,C2210_=_C2217 ,C2210_=_C2218 ,C2210_=_C2219 ,C2210_=_C2221 ,C2210_=_C2223 ,\nC2210_=_C2224 ,C2210_=_C2225 ,C2210_=_C2227 ,C2210_=_C2228 ,C2210_=_C2229 ,C2211_=_C2212 ,\nC2211_=_C2213 ,C2211_=_C2214 ,C2211_=_C2215 ,C2211_=_C2216 ,C2211_=_C2217 ,C2211_=_C2218 ,\nC2211_=_C2219 ,C2211_=_C2221 ,C2211_=_C2223 ,C2211_=_C2224 ,C2211_=_C2225 ,C2211_=_C2227 ,\nC2211_=_C2228 ,C2211_=_C2229 ,C2212_=_C2213 ,C2212_=_C2214 ,C2212_=_C2215 ,C2212_=_C2216 ,\nC2212_=_C2217 ,C2212_=_C2218 ,C2212_=_C2219 ,C2212_=_C2221 ,C2212_=_C2223 ,C2212_=_C2224 ,\nC2212_=_C2225 ,C2212_=_C2227 ,C2212_=_C2228 ,C2212_=_C2229 ,C2212_=_C2919 ,C2213_=_C2214 ,\nC2213_=_C2215 ,C2213_=_C2216 ,C2213_=_C2217 ,C2213_=_C2218 ,C2213_=_C2219 ,C2213_=_C2221 ,\nC2213_=_C2223 ,C2213_=_C2224 ,C2213_=_C2225 ,C2213_=_C2227 ,C2213_=_C2228 ,C2213_=_C2229 ,\nC2213_=_C3039 ,C2213_=_C3043 ,C2213_=_C3045 ,C2214_=_C2215 ,C2214_=_C2216 ,C2214_=_C2217 ,\nC2214_=_C2218 ,C2214_=_C2219 ,C2214_=_C2221 ,C2214_=_C2223 ,C2214_=_C2224 ,C2214_=_C2225 ,\nC2214_=_C2227 ,C2214_=_C2228 ,C2214_=_C2229 ,C2215_=_C2216 ,C2215_=_C2217 ,C2215_=_C2218 ,\nC2215_=_C2219 ,C2215_=_C2221 ,C2215_=_C2223 ,C2215_=_C2224 ,C2215_=_C2225 ,C2215_=_C2227 ,\nC2215_=_C2228 ,C2215_=_C2229 ,C2216_=_C2217 ,C2216_=_C2218 ,C2216_=_C2219 ,C2216_=_C2221 ,\nC2216_=_C2223 ,C2216_=_C2224 ,C2216_=_C2225 ,C2216_=_C2227 ,C2216_=_C2228 ,C2216_=_C2229 ,\nC2217_=_C2218 ,C2217_=_C2219 ,C2217_=_C2221 ,C2217_=_C2223 ,C2217_=_C2224 ,C2217_=_C2225 ,\nC2217_=_C2227 ,C2217_=_C2228 ,C2217_=_C2229 ,C2218_=_C2219 ,C2218_=_C2221 ,C2218_=_C2223 ,\nC2218_=_C2224 ,C2218_=_C2225 ,C2218_=_C2227 ,C2218_=_C2228 ,C2218_=_C2229 ,C2219_=_C2221 ,\nC2219_=_C2223 ,C2219_=_C2224 ,C2219_=_C2225 ,C2219_=_C2227 ,C2219_=_C2228 ,C2219_=_C2229 ,\nC2219_=_C3357 ,C2219_=_C3367 ,C2221_=_C2223 ,C2221_=_C2224 ,C2221_=_C2225 ,C2221_=_C2227 ,\nC2221_=_C2228 ,C2221_=_C2229 ,C2223_=_C2224 ,C2223_=_C2225 ,C2223_=_C2227 ,C2223_=_C2228 ,\nC2223_=_C2229 ,C2224_=_C2225 ,C2224_=_C2227 ,C2224_=_C2228 ,C2224_=_C2229 ,C2225_=_C2227 ,\nC2225_=_C2228 ,C2225_=_C2229 ,C2227_=_C2228 ,C2227_=_C2229 ,C2228_=_C2229 ,C2228_=_C4126 ,\nC2295_=_C2472 ,C2295_=_C2763 ,C2295_=_C2826 ,C2295_=_C3266 ,C2295_=_C3267 ,C2295_=_C3269 ,\nC2295_=_C3270 ,C2295_=_C3271 ,C2295_=_C3272 ,C2295_=_C3273 ,C2295_=_C3274 ,C2295_=_C3276 ,\nC2343_=_C2350 ,C2343_=_C2362 ,C2343_=_C2396 ,C2343_=_C2770 ,C2343_=_C2830 ,C2343_=_C2889 ,\nC2343_=_C3298 ,C2343_=_C3357 ,C2343_=_C3552 ,C2343_=_C3591 ,C2343_=_C3643 ,C2343_=_C3644 ,\nC2343_=_C3645 ,C2343_=_C3646 ,C2343_=_C3647 ,C2343_=_C3648 ,C2343_=_C3649 ,C2343_=_C3651 ,\nC2350_=_C2369 ,C2350_=_C2648 ,C2350_=_C2897 ,C2350_=_C3043 ,C2350_=_C3367 ,C2350_=_C3529 ,\nC2350_=_C3544 ,C2350_=_C3572 ,C2350_=_C3630 ,C2350_=_C3695 ,C2350_=_C3779 ,C2350_=_C3847 ,\nC2350_=_C3890 ,C2350_=_C3994 ,C2350_=_C4081 ,C2362_=_C2369 ,C2362_=_C2396 ,C2362_=_C2770 ,\nC2362_=_C2830 ,C2362_=_C2889 ,C2362_=_C3298 ,C2362_=_C3357 ,C2362_=_C3552 ,C2362_=_C3591 ,\nC2362_=_C3643 ,C2362_=_C3644 ,C2362_=_C3645 ,C2362_=_C3646 ,C2362_=_C3647 ,C2362_=_C3648 ,\nC2362_=_C3649 ,C2362_=_C3651 ,C2369_=_C2648 ,C2369_=_C2897 ,C2369_=_C3043 ,C2369_=_C3367 ,\nC2369_=_C3529 ,C2369_=_C3544 ,C2369_=_C3572 ,C2369_=_C3630 ,C2369_=_C3695 ,C2369_=_C3779 ,\nC2369_=_C3847 ,C2369_=_C3890 ,C2369_=_C3994 ,C2369_=_C4081 ,C2396_=_C2770 ,C2396_=_C2830 ,\nC2396_=_C2889 ,C2396_=_C3298 ,C2396_=_C3357 ,C2396_=_C3552 ,C2396_=_C3591 ,C2396_=_C3643 ,\nC2396_=_C3644 ,C2396_=_C3645 ,C2396_=_C3646 ,C2396_=_C3647 ,C2396_=_C3648 ,C2396_=_C3649 ,\nC2396_=_C3651 ,C2472_=_C2485 ,C2472_=_C2763 ,C2472_=_C2826 ,C2472_=_C3266 ,C2472_=_C3267 ,\nC2472_=_C3269 ,C2472_=_C3270 ,C2472_=_C3271 ,C2472_=_C3272 ,C2472_=_C3273 ,C2472_=_C3274 ,\nC2472_=_C3276 ,C2485_=_C2778 ,C2485_=_C2835 ,C2485_=_C3251 ,C2485_=_C3302 ,C2485_=_C3771 ,\nC2485_=_C3995 ,C2485_=_C4001 ,C2485_=_C4117 ,C2531_=_C2645 ,C2531_=_C2832 ,C2531_=_C3012 ,\nC2531_=_C3039 ,C2531_=_C3300 ,C2531_=_C3385 ,C2531_=_C3587 ,C2531_=_C3899 ,C2531_=_C3900 ,\nC2531_=_C3901 ,C2531_=_C3902 ,C2531_=_C3905 ,C2611_=_C2653 ,C2611_=_C2779 ,C2611_=_C2919 ,\nC2611_=_C2938 ,C2611_=_C3045 ,C2611_=_C3097 ,C2611_=_C3123 ,C2611_=_C3166 ,C2611_=_C3380 ,\nC2611_=_C3497 ,C2611_=_C3797 ,C2611_=_C3944 ,C2611_=_C4021 ,C2611_=_C4067 ,C2611_=_C4076 ,\nC2611_=_C4097 ,C2611_=_C4113 ,C2611_=_C4126 ,C2645_=_C2648 ,C2645_=_C2653 ,C2645_=_C2832 ,\nC2645_=_C3012</w:t>
      </w:r>
    </w:p>
    <w:p>
      <w:pPr>
        <w:pStyle w:val="PreformattedText"/>
        <w:bidi w:val="0"/>
        <w:spacing w:before="0" w:after="0"/>
        <w:jc w:val="left"/>
        <w:rPr/>
      </w:pPr>
      <w:r>
        <w:rPr/>
        <w:t xml:space="preserve"> </w:t>
      </w:r>
      <w:r>
        <w:rPr/>
        <w:t>,C2645_=_C3039 ,C2645_=_C3300 ,C2645_=_C3385 ,C2645_=_C3587 ,C2645_=_C3899 ,\nC2645_=_C3900 ,C2645_=_C3901 ,C2645_=_C3902 ,C2645_=_C3905 ,C2648_=_C2653 ,C2648_=_C2897 ,\nC2648_=_C3043 ,C2648_=_C3367 ,C2648_=_C3529 ,C2648_=_C3544 ,C2648_=_C3572 ,C2648_=_C3630 ,\nC2648_=_C3695 ,C2648_=_C3779 ,C2648_=_C3847 ,C2648_=_C3890 ,C2648_=_C3994 ,C2648_=_C4081 ,\nC2653_=_C2779 ,C2653_=_C2919 ,C2653_=_C2938 ,C2653_=_C3045 ,C2653_=_C3097 ,C2653_=_C3123 ,\nC2653_=_C3166 ,C2653_=_C3380 ,C2653_=_C3497 ,C2653_=_C3797 ,C2653_=_C3944 ,C2653_=_C4021 ,\nC2653_=_C4067 ,C2653_=_C4076 ,C2653_=_C4097 ,C2653_=_C4113 ,C2653_=_C4126 ,C2763_=_C2770 ,\nC2763_=_C2778 ,C2763_=_C2779 ,C2763_=_C2826 ,C2763_=_C3266 ,C2763_=_C3267 ,C2763_=_C3269 ,\nC2763_=_C3270 ,C2763_=_C3271 ,C2763_=_C3272 ,C2763_=_C3273 ,C2763_=_C3274 ,C2763_=_C3276 ,\nC2770_=_C2778 ,C2770_=_C2779 ,C2770_=_C2830 ,C2770_=_C2889 ,C2770_=_C3298 ,C2770_=_C3357 ,\nC2770_=_C3552 ,C2770_=_C3591 ,C2770_=_C3643 ,C2770_=_C3644 ,C2770_=_C3645 ,C2770_=_C3646 ,\nC2770_=_C3647 ,C2770_=_C3648 ,C2770_=_C3649 ,C2770_=_C3651 ,C2778_=_C2779 ,C2778_=_C2835 ,\nC2778_=_C3251 ,C2778_=_C3302 ,C2778_=_C3771 ,C2778_=_C3995 ,C2778_=_C4001 ,C2778_=_C4117 ,\nC2779_=_C2919 ,C2779_=_C2938 ,C2779_=_C3045 ,C2779_=_C3097 ,C2779_=_C3123 ,C2779_=_C3166 ,\nC2779_=_C3380 ,C2779_=_C3497 ,C2779_=_C3797 ,C2779_=_C3944 ,C2779_=_C4021 ,C2779_=_C4067 ,\nC2779_=_C4076 ,C2779_=_C4097 ,C2779_=_C4113 ,C2779_=_C4126 ,C2826_=_C2830 ,C2826_=_C2832 ,\nC2826_=_C2835 ,C2826_=_C3266 ,C2826_=_C3267 ,C2826_=_C3269 ,C2826_=_C3270 ,C2826_=_C3271 ,\nC2826_=_C3272 ,C2826_=_C3273 ,C2826_=_C3274 ,C2826_=_C3276 ,C2830_=_C2832 ,C2830_=_C2835 ,\nC2830_=_C2889 ,C2830_=_C3298 ,C2830_=_C3357 ,C2830_=_C3552 ,C2830_=_C3591 ,C2830_=_C3643 ,\nC2830_=_C3644 ,C2830_=_C3645 ,C2830_=_C3646 ,C2830_=_C3647 ,C2830_=_C3648 ,C2830_=_C3649 ,\nC2830_=_C3651 ,C2832_=_C2835 ,C2832_=_C3012 ,C2832_=_C3039 ,C2832_=_C3300 ,C2832_=_C3385 ,\nC2832_=_C3587 ,C2832_=_C3899 ,C2832_=_C3900 ,C2832_=_C3901 ,C2832_=_C3902 ,C2832_=_C3905 ,\nC2835_=_C3251 ,C2835_=_C3302 ,C2835_=_C3771 ,C2835_=_C3995 ,C2835_=_C4001 ,C2835_=_C4117 ,\nC2889_=_C2897 ,C2889_=_C3298 ,C2889_=_C3357 ,C2889_=_C3552 ,C2889_=_C3591 ,C2889_=_C3643 ,\nC2889_=_C3644 ,C2889_=_C3645 ,C2889_=_C3646 ,C2889_=_C3647 ,C2889_=_C3648 ,C2889_=_C3649 ,\nC2889_=_C3651 ,C2897_=_C3043 ,C2897_=_C3367 ,C2897_=_C3529 ,C2897_=_C3544 ,C2897_=_C3572 ,\nC2897_=_C3630 ,C2897_=_C3695 ,C2897_=_C3779 ,C2897_=_C3847 ,C2897_=_C3890 ,C2897_=_C3994 ,\nC2897_=_C4081 ,C2919_=_C2938 ,C2919_=_C3045 ,C2919_=_C3097 ,C2919_=_C3123 ,C2919_=_C3166 ,\nC2919_=_C3380 ,C2919_=_C3497 ,C2919_=_C3797 ,C2919_=_C3944 ,C2919_=_C4021 ,C2919_=_C4067 ,\nC2919_=_C4076 ,C2919_=_C4097 ,C2919_=_C4113 ,C2919_=_C4126 ,C2938_=_C3045 ,C2938_=_C3097 ,\nC2938_=_C3123 ,C2938_=_C3166 ,C2938_=_C3380 ,C2938_=_C3497 ,C2938_=_C3797 ,C2938_=_C3944 ,\nC2938_=_C4021 ,C2938_=_C4067 ,C2938_=_C4076 ,C2938_=_C4097 ,C2938_=_C4113 ,C2938_=_C4126 ,\nC3012_=_C3039 ,C3012_=_C3300 ,C3012_=_C3385 ,C3012_=_C3587 ,C3012_=_C3899 ,C3012_=_C3900 ,\nC3012_=_C3901 ,C3012_=_C3902 ,C3012_=_C3905 ,C3039_=_C3043 ,C3039_=_C3045 ,C3039_=_C3300 ,\nC3039_=_C3385 ,C3039_=_C3587 ,C3039_=_C3899 ,C3039_=_C3900 ,C3039_=_C3901 ,C3039_=_C3902 ,\nC3039_=_C3905 ,C3043_=_C3045 ,C3043_=_C3367 ,C3043_=_C3529 ,C3043_=_C3544 ,C3043_=_C3572 ,\nC3043_=_C3630 ,C3043_=_C3695 ,C3043_=_C3779 ,C3043_=_C3847 ,C3043_=_C3890 ,C3043_=_C3994 ,\nC3043_=_C4081 ,C3045_=_C3097 ,C3045_=_C3123 ,C3045_=_C3166 ,C3045_=_C3380 ,C3045_=_C3497 ,\nC3045_=_C3797 ,C3045_=_C3944 ,C3045_=_C4021 ,C3045_=_C4067 ,C3045_=_C4076 ,C3045_=_C4097 ,\nC3045_=_C4113 ,C3045_=_C4126 ,C3097_=_C3123 ,C3097_=_C3166 ,C3097_=_C3380 ,C3097_=_C3497 ,\nC3097_=_C3797 ,C3097_=_C3944 ,C3097_=_C4021 ,C3097_=_C4067 ,C3097_=_C4076 ,C3097_=_C4097 ,\nC3097_=_C4113 ,C3097_=_C4126 ,C3123_=_C3166 ,C3123_=_C3380 ,C3123_=_C3497 ,C3123_=_C3797 ,\nC3123_=_C3944 ,C3123_=_C4021 ,C3123_=_C4067 ,C3123_=_C4076 ,C3123_=_C4097 ,C3123_=_C4113 ,\nC3123_=_C4126 ,C3166_=_C3380 ,C3166_=_C3497 ,C3166_=_C3797 ,C3166_=_C3944 ,C3166_=_C4021 ,\nC3166_=_C4067 ,C3166_=_C4076 ,C3166_=_C4097 ,C3166_=_C4113 ,C3166_=_C4126 ,C3251_=_C3302 ,\nC3251_=_C3771 ,C3251_=_C3995 ,C3251_=_C4001 ,C3251_=_C4117 ,C3266_=_C3267 ,C3266_=_C3269 ,\nC3266_=_C3270 ,C3266_=_C3271 ,C3266_=_C3272 ,C3266_=_C3273 ,C3266_=_C3274 ,C3266_=_C3276 ,\nC3266_=_C3298 ,C3266_=_C3300 ,C3266_=_C3302 ,C3267_=_C3269 ,C3267_=_C3270 ,C3267_=_C3271 ,\nC3267_=_C3272 ,C3267_=_C3273 ,C3267_=_C3274 ,C3267_=_C3276 ,C3269_=_C3270 ,C3269_=_C3271 ,\nC3269_=_C3272 ,C3269_=_C3273 ,C3269_=_C3274 ,C3269_=_C3276 ,C3270_=_C3271 ,C3270_=_C3272 ,\nC3270_=_C3273 ,C3270_=_C3274 ,C3270_=_C3276 ,C3271_=_C3272 ,C3271_=_C3273 ,C3271_=_C3274 ,\nC3271_=_C3276 ,C3271_=_C3645 ,C3271_=_C3771 ,C3272_=_C3273 ,C3272_=_C3274 ,C3272_=_C3276 ,\nC3272_=_C4001 ,C3273_=_C3274 ,C3273_=_C3276 ,C3273_=_C4021 ,C3274_=_C3276 ,C3298_=_C3300 ,\nC3298_=_C3302 ,C3298_=_C3357 ,C3298_=_C3552 ,C3298_=_C3591 ,C3298_=_C3643 ,C3298_=_C3644 ,\nC3298_=_C3645 ,C3298_=_C3646 ,C3298_=_C3647 ,C3298_=_C3648 ,C3298_=_C3649 ,C3298_=_C3651 ,\nC3300_=_C3302 ,C3300_=_C3385 ,C3300_=_C3587 ,C3300_=_C3899 ,C3300_=_C3900 ,C3300_=_C3901 ,\nC3300_=_C3902 ,C3300_=_C3905 ,C3302_=_C3771 ,C3302_=_C3995 ,C3302_=_C4001 ,C3302_=_C4117 ,\nC3357_=_C3367 ,C3357_=_C3552 ,C3357_=_C3591 ,C3357_=_C3643 ,C3357_=_C3644 ,C3357_=_C3645 ,\nC3357_=_C3646 ,C3357_=_C3647 ,C3357_=_C3648 ,C3357_=_C3649 ,C3357_=_C3651 ,C3367_=_C3529 ,\nC3367_=_C3544 ,C3367_=_C3572 ,C3367_=_C3630 ,C3367_=_C3695 ,C3367_=_C3779 ,C3367_=_C3847 ,\nC3367_=_C3890 ,C3367_=_C3994 ,C3367_=_C4081 ,C3380_=_C3497 ,C3380_=_C3797 ,C3380_=_C3944 ,\nC3380_=_C4021 ,C3380_=_C4067 ,C3380_=_C4076 ,C3380_=_C4097 ,C3380_=_C4113 ,C3380_=_C4126 ,\nC3385_=_C3587 ,C3385_=_C3899 ,C3385_=_C3900 ,C3385_=_C3901 ,C3385_=_C3902 ,C3385_=_C3905 ,\nC3497_=_C3797 ,C3497_=_C3944 ,C3497_=_C4021 ,C3497_=_C4067 ,C3497_=_C4076 ,C3497_=_C4097 ,\nC3497_=_C4113 ,C3497_=_C4126 ,C3529_=_C3544 ,C3529_=_C3572 ,C3529_=_C3630 ,C3529_=_C3695 ,\nC3529_=_C3779 ,C3529_=_C3847 ,C3529_=_C3890 ,C3529_=_C3994 ,C3529_=_C4081 ,C3544_=_C3572 ,\nC3544_=_C3630 ,C3544_=_C3695 ,C3544_=_C3779 ,C3544_=_C3847 ,C3544_=_C3890 ,C3544_=_C3994 ,\nC3544_=_C4081 ,C3552_=_C3591 ,C3552_=_C3643 ,C3552_=_C3644 ,C3552_=_C3645 ,C3552_=_C3646 ,\nC3552_=_C3647 ,C3552_=_C3648 ,C3552_=_C3649 ,C3552_=_C3651 ,C3572_=_C3630 ,C3572_=_C3695 ,\nC3572_=_C3779 ,C3572_=_C3847 ,C3572_=_C3890 ,C3572_=_C3994 ,C3572_=_C4081 ,C3587_=_C3899 ,\nC3587_=_C3900 ,C3587_=_C3901 ,C3587_=_C3902 ,C3587_=_C3905 ,C3591_=_C3643 ,C3591_=_C3644 ,\nC3591_=_C3645 ,C3591_=_C3646 ,C3591_=_C3647 ,C3591_=_C3648 ,C3591_=_C3649 ,C3591_=_C3651 ,\nC3630_=_C3695 ,C3630_=_C3779 ,C3630_=_C3847 ,C3630_=_C3890 ,C3630_=_C3994 ,C3630_=_C4081 ,\nC3643_=_C3644 ,C3643_=_C3645 ,C3643_=_C3646 ,C3643_=_C3647 ,C3643_=_C3648 ,C3643_=_C3649 ,\nC3643_=_C3651 ,C3643_=_C3695 ,C3644_=_C3645 ,C3644_=_C3646 ,C3644_=_C3647 ,C3644_=_C3648 ,\nC3644_=_C3649 ,C3644_=_C3651 ,C3645_=_C3646 ,C3645_=_C3647 ,C3645_=_C3648 ,C3645_=_C3649 ,\nC3645_=_C3651 ,C3645_=_C3771 ,C3646_=_C3647 ,C3646_=_C3648 ,C3646_=_C3649 ,C3646_=_C3651 ,\nC3646_=_C3847 ,C3647_=_C3648 ,C3647_=_C3649 ,C3647_=_C3651 ,C3648_=_C3649 ,C3648_=_C3651 ,\nC3648_=_C3994 ,C3648_=_C3995 ,C3649_=_C3651 ,C3695_=_C3779 ,C3695_=_C3847 ,C3695_=_C3890 ,\nC3695_=_C3994 ,C3695_=_C4081 ,C3771_=_C3995 ,C3771_=_C4001 ,C3771_=_C4117 ,C3779_=_C3847 ,\nC3779_=_C3890 ,C3779_=_C3994 ,C3779_=_C4081 ,C3797_=_C3944 ,C3797_=_C4021 ,C3797_=_C4067 ,\nC3797_=_C4076 ,C3797_=_C4097 ,C3797_=_C4113 ,C3797_=_C4126 ,C3847_=_C3890 ,C3847_=_C3994 ,\nC3847_=_C4081 ,C3890_=_C3994 ,C3890_=_C4081 ,C3899_=_C3900 ,C3899_=_C3901 ,C3899_=_C3902 ,\nC3899_=_C3905 ,C3900_=_C3901 ,C3900_=_C3902 ,C3900_=_C3905 ,C3901_=_C3902 ,C3901_=_C3905 ,\nC3902_=_C3905 ,C3944_=_C4021 ,C3944_=_C4067 ,C3944_=_C4076 ,C3944_=_C4097 ,C3944_=_C4113 ,\nC3944_=_C4126 ,C3994_=_C3995 ,C3994_=_C4081 ,C3995_=_C4001 ,C3995_=_C4117 ,C4001_=_C4117 ,\nC4021_=_C4067 ,C4021_=_C4076 ,C4021_=_C4097 ,C4021_=_C4113 ,C4021_=_C4126 ,C4067_=_C4076 ,\nC4067_=_C4097 ,C4067_=_C4113 ,C4067_=_C4126 ,C4076_=_C4097 ,C4076_=_C4113 ,C4076_=_C4126 ,\nC4097_=_C4113 ,C4097_=_C4126 ,C4113_=_C4126 ,"];96[shape=box, label="id:96 level: 4\n347: C15 C59 C124 C127 C193 \nC212 C317 C357 C366 C388 C464 \nC469 C474 C493 C519 C535 C536 \nC556 C563 C566 C567 C569 C571 \nC572 C576 C582 C584 C591 C616 \nC648 C667 C670 C694 C750 C753 \nC761 C767 C799 C803 C804 C817 \nC818 C819 C820 C821 C826 C827 \nC828 C830 C831 C832 C833 C835 \nC836 C837 C839 C840 C841 C894 \nC915 C935 C960 C962 C1012 C1033 \nC1046 C1056 C1057 C1075 C1142 C1144 \nC1145 C1146 C1147 C1149 C1150 C1151 \nC1152 C1153 C1154 C1156 C1157 C1158 \nC1159 C1160 C1161 C1162 C1163 C1164 \nC1165 C1266 C1268 C1284 C1291 C1370 \nC1378 C1389 C1393 C1399 C1400 C1402 \nC1403 C1404 C1405 C1406 C1408 C1409 \nC1410 C1411 C1412 C1413 C1415 C1416 \nC1417 C1418 C1419 C1420 C1421 C1422 \nC1423 C1425 C1426 C1427 C1428 C1430 \nC1431 C1432 C1433 C1434 C1435 C1436 \nC1437 C1439 C1440 C1441 C1442 C1463 \nC1487 C1510 C1512 C1523 C1531 C1532 \nC1536 C1537 C1538 C1539 C1540 C1541 \nC1543 C1544 C1545 C1546 C1547 C1548 \nC1550 C1552 C1559 C1568 C1572 C1597 \nC1605 C1607 C1625 C1626 C1627 C1628 \nC1630 C1631 C1632 C1633 C1634 C1635 \nC1636 C1637 C1638 C1639 C1641 C1642 \nC1643 C1644 C1650 C1739 C1757 C1759 \nC1761 C1762 C1763 C1764 C1765 C1766 \nC1768 C1769 C1770 C1771 C1772 C1773 \nC1775 C1776 C1777 C1779 C1780 C1781 \nC1794 C1826 C1840 C1845 C1860 C1862 \nC1863 C1865 C1866 C1867 C1869 C1870 \nC1871 C1872 C1874 C1875 C1899 C1919 \nC1958 C1967 C1971 C1998 C1999 C2000 \nC2001 C2002 C2003 C2004 C2006 C2007 \nC2008 C2009 C2011 C2012 C2013 C2014 \nC2015 C2016 C2017 C2018 C2019 C2021 \nC2022 C2023 C2024 C2026 C2028 C2029 \nC2044 C2142 C2202 C2250 C2257 C2366 \nC2391 C2392 C2393 C2394 C2395 C2396 \nC2398 C2399 C2400 C2402 C2403 C2404 \nC2405 C2406 C2434 C2490 C2494 C2497 \nC2534 C2585 C2601 C2660 C2726 C2740 \nC2860 C2871 C2872</w:t>
      </w:r>
    </w:p>
    <w:p>
      <w:pPr>
        <w:pStyle w:val="PreformattedText"/>
        <w:bidi w:val="0"/>
        <w:spacing w:before="0" w:after="0"/>
        <w:jc w:val="left"/>
        <w:rPr/>
      </w:pPr>
      <w:r>
        <w:rPr/>
        <w:t xml:space="preserve"> </w:t>
      </w:r>
      <w:r>
        <w:rPr/>
        <w:t>C2873 C2874 C2875 \nC2876 C2878 C2880 C2881 C2882 C2883 \nC2994 C3041 C3062 C3064 C3074 C3244 \nC3249 C3393 C3398 C3441 C3467 C3526 \nC3538 C3556 C3560 C3569 C3593 C3596 \nC3597 C3617 C3626 C3640 C3646 C3649 \nC3671 C3672 C3674 C3675 C3676 C3677 \nC3750 C3754 C3769 C3774 C3843 C3844 \nC3846 C3847 C3848 C3849 C3893 C3894 \nC3899 C3975 C3988 C3989 C3990 C3991 \nC3992 C3993 C4011 C4012 C4013 C4014 \n4142: C15_=_C59( C15 C59 ) C15_=_C127( C15 C127 ) C15_=_C193( C15 C193 ) C15_=_C572( C15 C572 ) C15_=_C648( C15 C648 ) \nC15_=_C670( C15 C670 ) C15_=_C799( C15 C799 ) C15_=_C1650( C15 C1650 ) C15_=_C1826( C15 C1826 ) C15_=_C1840( C15 C1840 ) C15_=_C1899( C15 C1899 ) \nC15_=_C1919( C15 C1919 ) C15_=_C2018( C15 C2018 ) C15_=_C2019( C15 C2019 ) C15_=_C2021( C15 C2021 ) C15_=_C2022( C15 C2022 ) C15_=_C2023( C15 C2023 ) \nC15_=_C2024( C15 C2024 ) C15_=_C2026( C15 C2026 ) C15_=_C2028( C15 C2028 ) C15_=_C2029( C15 C2029 ) C59_=_C127( C59 C127 ) C59_=_C193( C59 C193 ) \nC59_=_C572( C59 C572 ) C59_=_C648( C59 C648 ) C59_=_C670( C59 C670 ) C59_=_C799( C59 C799 ) C59_=_C1650( C59 C1650 ) C59_=_C1826( C59 C1826 ) \nC59_=_C1840( C59 C1840 ) C59_=_C1899( C59 C1899 ) C59_=_C1919( C59 C1919 ) C59_=_C2018( C59 C2018 ) C59_=_C2019( C59 C2019 ) C59_=_C2021( C59 C2021 ) \nC59_=_C2022( C59 C2022 ) C59_=_C2023( C59 C2023 ) C59_=_C2024( C59 C2024 ) C59_=_C2026( C59 C2026 ) C59_=_C2028( C59 C2028 ) C59_=_C2029( C59 C2029 ) \nC124_=_C127( C124 C127 ) C124_=_C212( C124 C212 ) C124_=_C317( C124 C317 ) C124_=_C388( C124 C388 ) C124_=_C571( C124 C571 ) C124_=_C750( C124 C750 ) \nC124_=_C915( C124 C915 ) C124_=_C1033( C124 C1033 ) C124_=_C1057( C124 C1057 ) C124_=_C1291( C124 C1291 ) C124_=_C1860( C124 C1860 ) C124_=_C1862( C124 C1862 ) \nC124_=_C1863( C124 C1863 ) C124_=_C1865( C124 C1865 ) C124_=_C1866( C124 C1866 ) C124_=_C1867( C124 C1867 ) C124_=_C1869( C124 C1869 ) C124_=_C1870( C124 C1870 ) \nC124_=_C1871( C124 C1871 ) C124_=_C1872( C124 C1872 ) C124_=_C1874( C124 C1874 ) C124_=_C1875( C124 C1875 ) C127_=_C193( C127 C193 ) C127_=_C572( C127 C572 ) \nC127_=_C648( C127 C648 ) C127_=_C670( C127 C670 ) C127_=_C799( C127 C799 ) C127_=_C1650( C127 C1650 ) C127_=_C1826( C127 C1826 ) C127_=_C1840( C127 C1840 ) \nC127_=_C1899( C127 C1899 ) C127_=_C1919( C127 C1919 ) C127_=_C2018( C127 C2018 ) C127_=_C2019( C127 C2019 ) C127_=_C2021( C127 C2021 ) C127_=_C2022( C127 C2022 ) \nC127_=_C2023( C127 C2023 ) C127_=_C2024( C127 C2024 ) C127_=_C2026( C127 C2026 ) C127_=_C2028( C127 C2028 ) C127_=_C2029( C127 C2029 ) C193_=_C572( C193 C572 ) \nC193_=_C648( C193 C648 ) C193_=_C670( C193 C670 ) C193_=_C799( C193 C799 ) C193_=_C1650( C193 C1650 ) C193_=_C1826( C193 C1826 ) C193_=_C1840( C193 C1840 ) \nC193_=_C1899( C193 C1899 ) C193_=_C1919( C193 C1919 ) C193_=_C2018( C193 C2018 ) C193_=_C2019( C193 C2019 ) C193_=_C2021( C193 C2021 ) C193_=_C2022( C193 C2022 ) \nC193_=_C2023( C193 C2023 ) C193_=_C2024( C193 C2024 ) C193_=_C2026( C193 C2026 ) C193_=_C2028( C193 C2028 ) C193_=_C2029( C193 C2029 ) C212_=_C317( C212 C317 ) \nC212_=_C388( C212 C388 ) C212_=_C571( C212 C571 ) C212_=_C750( C212 C750 ) C212_=_C915( C212 C915 ) C212_=_C1033( C212 C1033 ) C212_=_C1057( C212 C1057 ) \nC212_=_C1291( C212 C1291 ) C212_=_C1860( C212 C1860 ) C212_=_C1862( C212 C1862 ) C212_=_C1863( C212 C1863 ) C212_=_C1865( C212 C1865 ) C212_=_C1866( C212 C1866 ) \nC212_=_C1867( C212 C1867 ) C212_=_C1869( C212 C1869 ) C212_=_C1870( C212 C1870 ) C212_=_C1871( C212 C1871 ) C212_=_C1872( C212 C1872 ) C212_=_C1874( C212 C1874 ) \nC212_=_C1875( C212 C1875 ) C317_=_C388( C317 C388 ) C317_=_C571( C317 C571 ) C317_=_C750( C317 C750 ) C317_=_C915( C317 C915 ) C317_=_C1033( C317 C1033 ) \nC317_=_C1057( C317 C1057 ) C317_=_C1291( C317 C1291 ) C317_=_C1860( C317 C1860 ) C317_=_C1862( C317 C1862 ) C317_=_C1863( C317 C1863 ) C317_=_C1865( C317 C1865 ) \nC317_=_C1866( C317 C1866 ) C317_=_C1867( C317 C1867 ) C317_=_C1869( C317 C1869 ) C317_=_C1870( C317 C1870 ) C317_=_C1871( C317 C1871 ) C317_=_C1872( C317 C1872 ) \nC317_=_C1874( C317 C1874 ) C317_=_C1875( C317 C1875 ) C357_=_C366( C357 C366 ) C357_=_C563( C357 C563 ) C357_=_C591( C357 C591 ) C357_=_C616( C357 C616 ) \nC357_=_C694( C357 C694 ) C357_=_C817( C357 C817 ) C357_=_C818( C357 C818 ) C357_=_C819( C357 C819 ) C357_=_C820( C357 C820 ) C357_=_C821( C357 C821 ) \nC357_=_C826( C357 C826 ) C357_=_C827( C357 C827 ) C357_=_C828( C357 C828 ) C357_=_C830( C357 C830 ) C357_=_C831( C357 C831 ) C357_=_C832( C357 C832 ) \nC357_=_C833( C357 C833 ) C357_=_C835( C357 C835 ) C357_=_C836( C357 C836 ) C357_=_C837( C357 C837 ) C357_=_C839( C357 C839 ) C357_=_C840( C357 C840 ) \nC357_=_C841( C357 C841 ) C366_=_C753( C366 C753 ) C366_=_C894( C366 C894 ) C366_=_C1268( C366 C1268 ) C366_=_C1378( C366 C1378 ) C366_=_C1463( C366 C1463 ) \nC366_=_C1958( C366 C1958 ) C366_=_C1998( C366 C1998 ) C366_=_C1999( C366 C1999 ) C366_=_C2000( C366 C2000 ) C366_=_C2001( C366 C2001 ) C366_=_C2002( C366 C2002 ) \nC366_=_C2003( C366 C2003 ) C366_=_C2004( C366 C2004 ) C366_=_C2006( C366 C2006 ) C366_=_C2007( C366 C2007 ) C366_=_C2008( C366 C2008 ) C366_=_C2009( C366 C2009 ) \nC366_=_C2011( C366 C2011 ) C366_=_C2012( C366 C2012 ) C366_=_C2013( C366 C2013 ) C366_=_C2014( C366 C2014 ) C366_=_C2015( C366 C2015 ) C366_=_C2016( C366 C2016 ) \nC366_=_C2017( C366 C2017 ) C388_=_C571( C388 C571 ) C388_=_C750( C388 C750 ) C388_=_C915( C388 C915 ) C388_=_C1033( C388 C1033 ) C388_=_C1057( C388 C1057 ) \nC388_=_C1291( C388 C1291 ) C388_=_C1860( C388 C1860 ) C388_=_C1862( C388 C1862 ) C388_=_C1863( C388 C1863 ) C388_=_C1865( C388 C1865 ) C388_=_C1866( C388 C1866 ) \nC388_=_C1867( C388 C1867 ) C388_=_C1869( C388 C1869 ) C388_=_C1870( C388 C1870 ) C388_=_C1871( C388 C1871 ) C388_=_C1872( C388 C1872 ) C388_=_C1874( C388 C1874 ) \nC388_=_C1875( C388 C1875 ) C464_=_C469( C464 C469 ) C464_=_C474( C464 C474 ) C464_=_C567( C464 C567 ) C464_=_C1142( C464 C1142 ) C464_=_C1399( C464 C1399 ) \nC464_=_C1423( C464 C1423 ) C464_=_C1531( C464 C1531 ) C464_=_C1532( C464 C1532 ) C464_=_C1536( C464 C1536 ) C464_=_C1537( C464 C1537 ) C464_=_C1538( C464 C1538 ) \nC464_=_C1539( C464 C1539 ) C464_=_C1540( C464 C1540 ) C464_=_C1541( C464 C1541 ) C464_=_C1543( C464 C1543 ) C464_=_C1544( C464 C1544 ) C464_=_C1545( C464 C1545 ) \nC464_=_C1546( C464 C1546 ) C464_=_C1547( C464 C1547 ) C464_=_C1548( C464 C1548 ) C464_=_C1550( C464 C1550 ) C464_=_C1552( C464 C1552 ) C469_=_C474( C469 C474 ) \nC469_=_C803( C469 C803 ) C469_=_C1510( C469 C1510 ) C469_=_C1538( C469 C1538 ) C469_=_C1559( C469 C1559 ) C469_=_C1605( C469 C1605 ) C469_=_C2250( C469 C2250 ) \nC469_=_C2391( C469 C2391 ) C469_=_C2392( C469 C2392 ) C469_=_C2393( C469 C2393 ) C469_=_C2394( C469 C2394 ) C469_=_C2395( C469 C2395 ) C469_=_C2396( C469 C2396 ) \nC469_=_C2398( C469 C2398 ) C469_=_C2399( C469 C2399 ) C469_=_C2400( C469 C2400 ) C469_=_C2402( C469 C2402 ) C469_=_C2403( C469 C2403 ) C469_=_C2404( C469 C2404 ) \nC469_=_C2405( C469 C2405 ) C469_=_C2406( C469 C2406 ) C474_=_C576( C474 C576 ) C474_=_C804( C474 C804 ) C474_=_C1512( C474 C1512 ) C474_=_C1607( C474 C1607 ) \nC474_=_C1739( C474 C1739 ) C474_=_C1845( C474 C1845 ) C474_=_C2391( C474 C2391 ) C474_=_C2490( C474 C2490 ) C474_=_C2726( C474 C2726 ) C474_=_C2871( C474 C2871 ) \nC474_=_C2872( C474 C2872 ) C474_=_C2873( C474 C2873 ) C474_=_C2874( C474 C2874 ) C474_=_C2875( C474 C2875 ) C474_=_C2876( C474 C2876 ) C474_=_C2878( C474 C2878 ) \nC474_=_C2880( C474 C2880 ) C474_=_C2881( C474 C2881 ) C474_=_C2882( C474 C2882 ) C474_=_C2883( C474 C2883 ) C493_=_C535( C493 C535 ) C493_=_C1142( C493 C1142 ) \nC493_=_C1144( C493 C1144 ) C493_=_C1145( C493 C1145 ) C493_=_C1146( C493 C1146 ) C493_=_C1147( C493 C1147 ) C493_=_C1149( C493 C1149 ) C493_=_C1150( C493 C1150 ) \nC493_=_C1151( C493 C1151 ) C493_=_C1152( C493 C1152 ) C493_=_C1153( C493 C1153 ) C493_=_C1154( C493 C1154 ) C493_=_C1156( C493 C1156 ) C493_=_C1157( C493 C1157 ) \nC493_=_C1158( C493 C1158 ) C493_=_C1159( C493 C1159 ) C493_=_C1160( C493 C1160 ) C493_=_C1161( C493 C1161 ) C493_=_C1162( C493 C1162 ) C493_=_C1163( C493 C1163 ) \nC493_=_C1164( C493 C1164 ) C493_=_C1165( C493 C1165 ) C519_=_C566( C519 C566 ) C519_=_C935( C519 C935 ) C519_=_C960( C519 C960 ) C519_=_C1012( C519 C1012 ) \nC519_=_C1056( C519 C1056 ) C519_=_C1423( C519 C1423 ) C519_=_C1425( C519 C1425 ) C519_=_C1426( C519 C1426 ) C519_=_C1427( C519 C1427 ) C519_=_C1428( C519 C1428 ) \nC519_=_C1430( C519 C1430 ) C519_=_C1431( C519 C1431 ) C519_=_C1432( C519 C1432 ) C519_=_C1433( C519 C1433 ) C519_=_C1434( C519 C1434 ) C519_=_C1435( C519 C1435 ) \nC519_=_C1436( C519 C1436 ) C519_=_C1437( C519 C1437 ) C519_=_C1439( C519 C1439 ) C519_=_C1440( C519 C1440 ) C519_=_C1441( C519 C1441 ) C519_=_C1442( C519 C1442 ) \nC535_=_C536( C535 C536 ) C535_=_C556( C535 C556 ) C535_=_C1142( C535 C1142 ) C535_=_C1144( C535 C1144 ) C535_=_C1145( C535 C1145 ) C535_=_C1146( C535 C1146 ) \nC535_=_C1147( C535 C1147 ) C535_=_C1149( C535 C1149 ) C535_=_C1150( C535 C1150 ) C535_=_C1151( C535 C1151 ) C535_=_C1152( C535 C1152 ) C535_=_C1153( C535 C1153 ) \nC535_=_C1154( C535 C1154 ) C535_=_C1156( C535 C1156 ) C535_=_C1157( C535 C1157 ) C535_=_C1158( C535 C1158 ) C535_=_C1159( C535 C1159 ) C535_=_C1160( C535 C1160 ) \nC535_=_C1161( C535 C1161 ) C535_=_C1162( C535 C1162 ) C535_=_C1163( C535 C1163 ) C535_=_C1164( C535 C1164 ) C535_=_C1165( C535 C1165 ) C536_=_C556( C536 C556 ) \nC536_=_C821( C536 C821 ) C536_=_C1399( C536 C1399 ) C536_=_C1400( C536 C1400 ) C536_=_C1402( C536 C1402 ) C536_=_C1403( C536 C1403 ) C536_=_C1404( C536 C1404 ) \nC536_=_C1405( C536 C1405 ) C536_=_C1406( C536 C1406 ) C536_=_C1408( C536 C1408 ) C536_=_C1409( C536 C1409 ) C536_=_C1410( C536 C1410 ) C536_=_C1411( C536 C1411 ) \nC536_=_C1412( C536 C1412 ) C536_=_C1413( C536 C1413 ) C536_=_C1415( C536 C1415 ) C536_=_C1416( C536 C1416 ) C536_=_C1417( C536 C1417 ) C536_=_C1418( C536 C1418 ) \nC536_=_C1419( C536 C1419 ) C536_=_C1420( C536 C1420 ) C536_=_C1421( C536 C1421 ) C536_=_C1422(</w:t>
      </w:r>
    </w:p>
    <w:p>
      <w:pPr>
        <w:pStyle w:val="PreformattedText"/>
        <w:bidi w:val="0"/>
        <w:spacing w:before="0" w:after="0"/>
        <w:jc w:val="left"/>
        <w:rPr/>
      </w:pPr>
      <w:r>
        <w:rPr/>
        <w:t xml:space="preserve"> </w:t>
      </w:r>
      <w:r>
        <w:rPr/>
        <w:t>C536 C1422 ) C556_=_C767( C556 C767 ) C556_=_C1393( C556 C1393 ) \nC556_=_C1572( C556 C1572 ) C556_=_C1971( C556 C1971 ) C556_=_C2366( C556 C2366 ) C556_=_C2585( C556 C2585 ) C556_=_C2994( C556 C2994 ) C556_=_C3041( C556 C3041 ) \nC556_=_C3249( C556 C3249 ) C556_=_C3398( C556 C3398 ) C556_=_C3560( C556 C3560 ) C556_=_C3597( C556 C3597 ) C556_=_C3640( C556 C3640 ) C556_=_C3649( C556 C3649 ) \nC556_=_C3754( C556 C3754 ) C556_=_C3769( C556 C3769 ) C556_=_C3846( C556 C3846 ) C556_=_C3894( C556 C3894 ) C556_=_C3975( C556 C3975 ) C556_=_C4011( C556 C4011 ) \nC556_=_C4012( C556 C4012 ) C556_=_C4013( C556 C4013 ) C556_=_C4014( C556 C4014 ) C563_=_C566( C563 C566 ) C563_=_C567( C563 C567 ) C563_=_C569( C563 C569 ) \nC563_=_C571( C563 C571 ) C563_=_C572( C563 C572 ) C563_=_C576( C563 C576 ) C563_=_C582( C563 C582 ) C563_=_C584( C563 C584 ) C563_=_C591( C563 C591 ) \nC563_=_C616( C563 C616 ) C563_=_C694( C563 C694 ) C563_=_C817( C563 C817 ) C563_=_C818( C563 C818 ) C563_=_C819( C563 C819 ) C563_=_C820( C563 C820 ) \nC563_=_C821( C563 C821 ) C563_=_C826( C563 C826 ) C563_=_C827( C563 C827 ) C563_=_C828( C563 C828 ) C563_=_C830( C563 C830 ) C563_=_C831( C563 C831 ) \nC563_=_C832( C563 C832 ) C563_=_C833( C563 C833 ) C563_=_C835( C563 C835 ) C563_=_C836( C563 C836 ) C563_=_C837( C563 C837 ) C563_=_C839( C563 C839 ) \nC563_=_C840( C563 C840 ) C563_=_C841( C563 C841 ) C566_=_C567( C566 C567 ) C566_=_C569( C566 C569 ) C566_=_C571( C566 C571 ) C566_=_C572( C566 C572 ) \nC566_=_C576( C566 C576 ) C566_=_C582( C566 C582 ) C566_=_C584( C566 C584 ) C566_=_C935( C566 C935 ) C566_=_C960( C566 C960 ) C566_=_C1012( C566 C1012 ) \nC566_=_C1056( C566 C1056 ) C566_=_C1423( C566 C1423 ) C566_=_C1425( C566 C1425 ) C566_=_C1426( C566 C1426 ) C566_=_C1427( C566 C1427 ) C566_=_C1428( C566 C1428 ) \nC566_=_C1430( C566 C1430 ) C566_=_C1431( C566 C1431 ) C566_=_C1432( C566 C1432 ) C566_=_C1433( C566 C1433 ) C566_=_C1434( C566 C1434 ) C566_=_C1435( C566 C1435 ) \nC566_=_C1436( C566 C1436 ) C566_=_C1437( C566 C1437 ) C566_=_C1439( C566 C1439 ) C566_=_C1440( C566 C1440 ) C566_=_C1441( C566 C1441 ) C566_=_C1442( C566 C1442 ) \nC567_=_C569( C567 C569 ) C567_=_C571( C567 C571 ) C567_=_C572( C567 C572 ) C567_=_C576( C567 C576 ) C567_=_C582( C567 C582 ) C567_=_C584( C567 C584 ) \nC567_=_C1142( C567 C1142 ) C567_=_C1399( C567 C1399 ) C567_=_C1423( C567 C1423 ) C567_=_C1531( C567 C1531 ) C567_=_C1532( C567 C1532 ) C567_=_C1536( C567 C1536 ) \nC567_=_C1537( C567 C1537 ) C567_=_C1538( C567 C1538 ) C567_=_C1539( C567 C1539 ) C567_=_C1540( C567 C1540 ) C567_=_C1541( C567 C1541 ) C567_=_C1543( C567 C1543 ) \nC567_=_C1544( C567 C1544 ) C567_=_C1545( C567 C1545 ) C567_=_C1546( C567 C1546 ) C567_=_C1547( C567 C1547 ) C567_=_C1548( C567 C1548 ) C567_=_C1550( C567 C1550 ) \nC567_=_C1552( C567 C1552 ) C569_=_C571( C569 C571 ) C569_=_C572( C569 C572 ) C569_=_C576( C569 C576 ) C569_=_C582( C569 C582 ) C569_=_C584( C569 C584 ) \nC569_=_C667( C569 C667 ) C569_=_C1757( C569 C1757 ) C569_=_C1759( C569 C1759 ) C569_=_C1761( C569 C1761 ) C569_=_C1762( C569 C1762 ) C569_=_C1763( C569 C1763 ) \nC569_=_C1764( C569 C1764 ) C569_=_C1765( C569 C1765 ) C569_=_C1766( C569 C1766 ) C569_=_C1768( C569 C1768 ) C569_=_C1769( C569 C1769 ) C569_=_C1770( C569 C1770 ) \nC569_=_C1771( C569 C1771 ) C569_=_C1772( C569 C1772 ) C569_=_C1773( C569 C1773 ) C569_=_C1775( C569 C1775 ) C569_=_C1776( C569 C1776 ) C569_=_C1777( C569 C1777 ) \nC569_=_C1779( C569 C1779 ) C569_=_C1780( C569 C1780 ) C569_=_C1781( C569 C1781 ) C571_=_C572( C571 C572 ) C571_=_C576( C571 C576 ) C571_=_C582( C571 C582 ) \nC571_=_C584( C571 C584 ) C571_=_C750( C571 C750 ) C571_=_C915( C571 C915 ) C571_=_C1033( C571 C1033 ) C571_=_C1057( C571 C1057 ) C571_=_C1291( C571 C1291 ) \nC571_=_C1860( C571 C1860 ) C571_=_C1862( C571 C1862 ) C571_=_C1863( C571 C1863 ) C571_=_C1865( C571 C1865 ) C571_=_C1866( C571 C1866 ) C571_=_C1867( C571 C1867 ) \nC571_=_C1869( C571 C1869 ) C571_=_C1870( C571 C1870 ) C571_=_C1871( C571 C1871 ) C571_=_C1872( C571 C1872 ) C571_=_C1874( C571 C1874 ) C571_=_C1875( C571 C1875 ) \nC572_=_C576( C572 C576 ) C572_=_C582( C572 C582 ) C572_=_C584( C572 C584 ) C572_=_C648( C572 C648 ) C572_=_C670( C572 C670 ) C572_=_C799( C572 C799 ) \nC572_=_C1650( C572 C1650 ) C572_=_C1826( C572 C1826 ) C572_=_C1840( C572 C1840 ) C572_=_C1899( C572 C1899 ) C572_=_C1919( C572 C1919 ) C572_=_C2018( C572 C2018 ) \nC572_=_C2019( C572 C2019 ) C572_=_C2021( C572 C2021 ) C572_=_C2022( C572 C2022 ) C572_=_C2023( C572 C2023 ) C572_=_C2024( C572 C2024 ) C572_=_C2026( C572 C2026 ) \nC572_=_C2028( C572 C2028 ) C572_=_C2029( C572 C2029 ) C576_=_C582( C576 C582 ) C576_=_C584( C576 C584 ) C576_=_C804( C576 C804 ) C576_=_C1512( C576 C1512 ) \nC576_=_C1607( C576 C1607 ) C576_=_C1739( C576 C1739 ) C576_=_C1845( C576 C1845 ) C576_=_C2391( C576 C2391 ) C576_=_C2490( C576 C2490 ) C576_=_C2726( C576 C2726 ) \nC576_=_C2871( C576 C2871 ) C576_=_C2872( C576 C2872 ) C576_=_C2873( C576 C2873 ) C576_=_C2874( C576 C2874 ) C576_=_C2875( C576 C2875 ) C576_=_C2876( C576 C2876 ) \nC576_=_C2878( C576 C2878 ) C576_=_C2880( C576 C2880 ) C576_=_C2881( C576 C2881 ) C576_=_C2882( C576 C2882 ) C576_=_C2883( C576 C2883 ) C582_=_C584( C582 C584 ) \nC582_=_C1284( C582 C1284 ) C582_=_C1523( C582 C1523 ) C582_=_C1568( C582 C1568 ) C582_=_C2399( C582 C2399 ) C582_=_C2494( C582 C2494 ) C582_=_C3062( C582 C3062 ) \nC582_=_C3526( C582 C3526 ) C582_=_C3538( C582 C3538 ) C582_=_C3556( C582 C3556 ) C582_=_C3569( C582 C3569 ) C582_=_C3593( C582 C3593 ) C582_=_C3626( C582 C3626 ) \nC582_=_C3646( C582 C3646 ) C582_=_C3750( C582 C3750 ) C582_=_C3774( C582 C3774 ) C582_=_C3843( C582 C3843 ) C582_=_C3844( C582 C3844 ) C582_=_C3846( C582 C3846 ) \nC582_=_C3847( C582 C3847 ) C582_=_C3848( C582 C3848 ) C582_=_C3849( C582 C3849 ) C584_=_C1046( C584 C1046 ) C584_=_C1370( C584 C1370 ) C584_=_C1597( C584 C1597 ) \nC584_=_C1794( C584 C1794 ) C584_=_C2044( C584 C2044 ) C584_=_C2142( C584 C2142 ) C584_=_C2202( C584 C2202 ) C584_=_C2497( C584 C2497 ) C584_=_C2534( C584 C2534 ) \nC584_=_C2740( C584 C2740 ) C584_=_C3064( C584 C3064 ) C584_=_C3074( C584 C3074 ) C584_=_C3596( C584 C3596 ) C584_=_C3893( C584 C3893 ) C584_=_C3899( C584 C3899 ) \nC584_=_C3988( C584 C3988 ) C584_=_C3989( C584 C3989 ) C584_=_C3990( C584 C3990 ) C584_=_C3991( C584 C3991 ) C584_=_C3992( C584 C3992 ) C584_=_C3993( C584 C3993 ) \nC591_=_C616( C591 C616 ) C591_=_C694( C591 C694 ) C591_=_C817( C591 C817 ) C591_=_C818( C591 C818 ) C591_=_C819( C591 C819 ) C591_=_C820( C591 C820 ) \nC591_=_C821( C591 C821 ) C591_=_C826( C591 C826 ) C591_=_C827( C591 C827 ) C591_=_C828( C591 C828 ) C591_=_C830( C591 C830 ) C591_=_C831( C591 C831 ) \nC591_=_C832( C591 C832 ) C591_=_C833( C591 C833 ) C591_=_C835( C591 C835 ) C591_=_C836( C591 C836 ) C591_=_C837( C591 C837 ) C591_=_C839( C591 C839 ) \nC591_=_C840( C591 C840 ) C591_=_C841( C591 C841 ) C616_=_C694( C616 C694 ) C616_=_C817( C616 C817 ) C616_=_C818( C616 C818 ) C616_=_C819( C616 C819 ) \nC616_=_C820( C616 C820 ) C616_=_C821( C616 C821 ) C616_=_C826( C616 C826 ) C616_=_C827( C616 C827 ) C616_=_C828( C616 C828 ) C616_=_C830( C616 C830 ) \nC616_=_C831( C616 C831 ) C616_=_C832( C616 C832 ) C616_=_C833( C616 C833 ) C616_=_C835( C616 C835 ) C616_=_C836( C616 C836 ) C616_=_C837( C616 C837 ) \nC616_=_C839( C616 C839 ) C616_=_C840( C616 C840 ) C616_=_C841( C616 C841 ) C648_=_C670( C648 C670 ) C648_=_C799( C648 C799 ) C648_=_C1650( C648 C1650 ) \nC648_=_C1826( C648 C1826 ) C648_=_C1840( C648 C1840 ) C648_=_C1899( C648 C1899 ) C648_=_C1919( C648 C1919 ) C648_=_C2018( C648 C2018 ) C648_=_C2019( C648 C2019 ) \nC648_=_C2021( C648 C2021 ) C648_=_C2022( C648 C2022 ) C648_=_C2023( C648 C2023 ) C648_=_C2024( C648 C2024 ) C648_=_C2026( C648 C2026 ) C648_=_C2028( C648 C2028 ) \nC648_=_C2029( C648 C2029 ) C667_=_C670( C667 C670 ) C667_=_C1757( C667 C1757 ) C667_=_C1759( C667 C1759 ) C667_=_C1761( C667 C1761 ) C667_=_C1762( C667 C1762 ) \nC667_=_C1763( C667 C1763 ) C667_=_C1764( C667 C1764 ) C667_=_C1765( C667 C1765 ) C667_=_C1766( C667 C1766 ) C667_=_C1768( C667 C1768 ) C667_=_C1769( C667 C1769 ) \nC667_=_C1770( C667 C1770 ) C667_=_C1771( C667 C1771 ) C667_=_C1772( C667 C1772 ) C667_=_C1773( C667 C1773 ) C667_=_C1775( C667 C1775 ) C667_=_C1776( C667 C1776 ) \nC667_=_C1777( C667 C1777 ) C667_=_C1779( C667 C1779 ) C667_=_C1780( C667 C1780 ) C667_=_C1781( C667 C1781 ) C670_=_C799( C670 C799 ) C670_=_C1650( C670 C1650 ) \nC670_=_C1826( C670 C1826 ) C670_=_C1840( C670 C1840 ) C670_=_C1899( C670 C1899 ) C670_=_C1919( C670 C1919 ) C670_=_C2018( C670 C2018 ) C670_=_C2019( C670 C2019 ) \nC670_=_C2021( C670 C2021 ) C670_=_C2022( C670 C2022 ) C670_=_C2023( C670 C2023 ) C670_=_C2024( C670 C2024 ) C670_=_C2026( C670 C2026 ) C670_=_C2028( C670 C2028 ) \nC670_=_C2029( C670 C2029 ) C694_=_C817( C694 C817 ) C694_=_C818( C694 C818 ) C694_=_C819( C694 C819 ) C694_=_C820( C694 C820 ) C694_=_C821( C694 C821 ) \nC694_=_C826( C694 C826 ) C694_=_C827( C694 C827 ) C694_=_C828( C694 C828 ) C694_=_C830( C694 C830 ) C694_=_C831( C694 C831 ) C694_=_C832( C694 C832 ) \nC694_=_C833( C694 C833 ) C694_=_C835( C694 C835 ) C694_=_C836( C694 C836 ) C694_=_C837( C694 C837 ) C694_=_C839( C694 C839 ) C694_=_C840( C694 C840 ) \nC694_=_C841( C694 C841 ) C750_=_C753( C750 C753 ) C750_=_C761( C750 C761 ) C750_=_C767( C750 C767 ) C750_=_C915( C750 C915 ) C750_=_C1033( C750 C1033 ) \nC750_=_C1057( C750 C1057 ) C750_=_C1291( C750 C1291 ) C750_=_C1860( C750 C1860 ) C750_=_C1862( C750 C1862 ) C750_=_C1863( C750 C1863 ) C750_=_C1865( C750 C1865 ) \nC750_=_C1866( C750 C1866 ) C750_=_C1867( C750 C1867 ) C750_=_C1869( C750 C1869 ) C750_=_C1870( C750 C1870 ) C750_=_C1871( C750 C1871 ) C750_=_C1872( C750 C1872 ) \nC750_=_C1874( C750 C1874 ) C750_=_C1875( C750 C1875 ) C753_=_C761( C753 C761 ) C753_=_C767( C753 C767 ) C753_=_C894( C753 C894 ) C753_=_C1268( C753 C1268 ) \nC753_=_C1378( C753 C1378 ) C753_=_C1463( C753 C1463 ) C753_=_C1958( C753 C1958 ) C753_=_C1998( C753</w:t>
      </w:r>
    </w:p>
    <w:p>
      <w:pPr>
        <w:pStyle w:val="PreformattedText"/>
        <w:bidi w:val="0"/>
        <w:spacing w:before="0" w:after="0"/>
        <w:jc w:val="left"/>
        <w:rPr/>
      </w:pPr>
      <w:r>
        <w:rPr/>
        <w:t xml:space="preserve"> </w:t>
      </w:r>
      <w:r>
        <w:rPr/>
        <w:t>C1998 ) C753_=_C1999( C753 C1999 ) C753_=_C2000( C753 C2000 ) \nC753_=_C2001( C753 C2001 ) C753_=_C2002( C753 C2002 ) C753_=_C2003( C753 C2003 ) C753_=_C2004( C753 C2004 ) C753_=_C2006( C753 C2006 ) C753_=_C2007( C753 C2007 ) \nC753_=_C2008( C753 C2008 ) C753_=_C2009( C753 C2009 ) C753_=_C2011( C753 C2011 ) C753_=_C2012( C753 C2012 ) C753_=_C2013( C753 C2013 ) C753_=_C2014( C753 C2014 ) \nC753_=_C2015( C753 C2015 ) C753_=_C2016( C753 C2016 ) C753_=_C2017( C753 C2017 ) C761_=_C767( C761 C767 ) C761_=_C1389( C761 C1389 ) C761_=_C1546( C761 C1546 ) \nC761_=_C1967( C761 C1967 ) C761_=_C2257( C761 C2257 ) C761_=_C2434( C761 C2434 ) C761_=_C2601( C761 C2601 ) C761_=_C2660( C761 C2660 ) C761_=_C2860( C761 C2860 ) \nC761_=_C3244( C761 C3244 ) C761_=_C3393( C761 C3393 ) C761_=_C3441( C761 C3441 ) C761_=_C3467( C761 C3467 ) C761_=_C3617( C761 C3617 ) C761_=_C3671( C761 C3671 ) \nC761_=_C3672( C761 C3672 ) C761_=_C3674( C761 C3674 ) C761_=_C3675( C761 C3675 ) C761_=_C3676( C761 C3676 ) C761_=_C3677( C761 C3677 ) C767_=_C1393( C767 C1393 ) \nC767_=_C1572( C767 C1572 ) C767_=_C1971( C767 C1971 ) C767_=_C2366( C767 C2366 ) C767_=_C2585( C767 C2585 ) C767_=_C2994( C767 C2994 ) C767_=_C3041( C767 C3041 ) \nC767_=_C3249( C767 C3249 ) C767_=_C3398( C767 C3398 ) C767_=_C3560( C767 C3560 ) C767_=_C3597( C767 C3597 ) C767_=_C3640( C767 C3640 ) C767_=_C3649( C767 C3649 ) \nC767_=_C3754( C767 C3754 ) C767_=_C3769( C767 C3769 ) C767_=_C3846( C767 C3846 ) C767_=_C3894( C767 C3894 ) C767_=_C3975( C767 C3975 ) C767_=_C4011( C767 C4011 ) \nC767_=_C4012( C767 C4012 ) C767_=_C4013( C767 C4013 ) C767_=_C4014( C767 C4014 ) C799_=_C803( C799 C803 ) C799_=_C804( C799 C804 ) C799_=_C1650( C799 C1650 ) \nC799_=_C1826( C799 C1826 ) C799_=_C1840( C799 C1840 ) C799_=_C1899( C799 C1899 ) C799_=_C1919( C799 C1919 ) C799_=_C2018( C799 C2018 ) C799_=_C2019( C799 C2019 ) \nC799_=_C2021( C799 C2021 ) C799_=_C2022( C799 C2022 ) C799_=_C2023( C799 C2023 ) C799_=_C2024( C799 C2024 ) C799_=_C2026( C799 C2026 ) C799_=_C2028( C799 C2028 ) \nC799_=_C2029( C799 C2029 ) C803_=_C804( C803 C804 ) C803_=_C1510( C803 C1510 ) C803_=_C1538( C803 C1538 ) C803_=_C1559( C803 C1559 ) C803_=_C1605( C803 C1605 ) \nC803_=_C2250( C803 C2250 ) C803_=_C2391( C803 C2391 ) C803_=_C2392( C803 C2392 ) C803_=_C2393( C803 C2393 ) C803_=_C2394( C803 C2394 ) C803_=_C2395( C803 C2395 ) \nC803_=_C2396( C803 C2396 ) C803_=_C2398( C803 C2398 ) C803_=_C2399( C803 C2399 ) C803_=_C2400( C803 C2400 ) C803_=_C2402( C803 C2402 ) C803_=_C2403( C803 C2403 ) \nC803_=_C2404( C803 C2404 ) C803_=_C2405( C803 C2405 ) C803_=_C2406( C803 C2406 ) C804_=_C1512( C804 C1512 ) C804_=_C1607( C804 C1607 ) C804_=_C1739( C804 C1739 ) \nC804_=_C1845( C804 C1845 ) C804_=_C2391( C804 C2391 ) C804_=_C2490( C804 C2490 ) C804_=_C2726( C804 C2726 ) C804_=_C2871( C804 C2871 ) C804_=_C2872( C804 C2872 ) \nC804_=_C2873( C804 C2873 ) C804_=_C2874( C804 C2874 ) C804_=_C2875( C804 C2875 ) C804_=_C2876( C804 C2876 ) C804_=_C2878( C804 C2878 ) C804_=_C2880( C804 C2880 ) \nC804_=_C2881( C804 C2881 ) C804_=_C2882( C804 C2882 ) C804_=_C2883( C804 C2883 ) C817_=_C818( C817 C818 ) C817_=_C819( C817 C819 ) C817_=_C820( C817 C820 ) \nC817_=_C821( C817 C821 ) C817_=_C826( C817 C826 ) C817_=_C827( C817 C827 ) C817_=_C828( C817 C828 ) C817_=_C830( C817 C830 ) C817_=_C831( C817 C831 ) \nC817_=_C832( C817 C832 ) C817_=_C833( C817 C833 ) C817_=_C835( C817 C835 ) C817_=_C836( C817 C836 ) C817_=_C837( C817 C837 ) C817_=_C839( C817 C839 ) \nC817_=_C840( C817 C840 ) C817_=_C841( C817 C841 ) C818_=_C819( C818 C819 ) C818_=_C820( C818 C820 ) C818_=_C821( C818 C821 ) C818_=_C826( C818 C826 ) \nC818_=_C827( C818 C827 ) C818_=_C828( C818 C828 ) C818_=_C830( C818 C830 ) C818_=_C831( C818 C831 ) C818_=_C832( C818 C832 ) C818_=_C833( C818 C833 ) \nC818_=_C835( C818 C835 ) C818_=_C836( C818 C836 ) C818_=_C837( C818 C837 ) C818_=_C839( C818 C839 ) C818_=_C840( C818 C840 ) C818_=_C841( C818 C841 ) \nC818_=_C1012( C818 C1012 ) C819_=_C820( C819 C820 ) C819_=_C821( C819 C821 ) C819_=_C826( C819 C826 ) C819_=_C827( C819 C827 ) C819_=_C828( C819 C828 ) \nC819_=_C830( C819 C830 ) C819_=_C831( C819 C831 ) C819_=_C832( C819 C832 ) C819_=_C833( C819 C833 ) C819_=_C835( C819 C835 ) C819_=_C836( C819 C836 ) \nC819_=_C837( C819 C837 ) C819_=_C839( C819 C839 ) C819_=_C840( C819 C840 ) C819_=_C841( C819 C841 ) C820_=_C821( C820 C821 ) C820_=_C826( C820 C826 ) \nC820_=_C827( C820 C827 ) C820_=_C828( C820 C828 ) C820_=_C830( C820 C830 ) C820_=_C831( C820 C831 ) C820_=_C832( C820 C832 ) C820_=_C833( C820 C833 ) \nC820_=_C835( C820 C835 ) C820_=_C836( C820 C836 ) C820_=_C837( C820 C837 ) C820_=_C839( C820 C839 ) C820_=_C840( C820 C840 ) C820_=_C841( C820 C841 ) \nC820_=_C1291( C820 C1291 ) C821_=_C826( C821 C826 ) C821_=_C827( C821 C827 ) C821_=_C828( C821 C828 ) C821_=_C830( C821 C830 ) C821_=_C831( C821 C831 ) \nC821_=_C832( C821 C832 ) C821_=_C833( C821 C833 ) C821_=_C835( C821 C835 ) C821_=_C836( C821 C836 ) C821_=_C837( C821 C837 ) C821_=_C839( C821 C839 ) \nC821_=_C840( C821 C840 ) C821_=_C841( C821 C841 ) C821_=_C1399( C821 C1399 ) C821_=_C1400( C821 C1400 ) C821_=_C1402( C821 C1402 ) C821_=_C1403( C821 C1403 ) \nC821_=_C1404( C821 C1404 ) C821_=_C1405( C821 C1405 ) C821_=_C1406( C821 C1406 ) C821_=_C1408( C821 C1408 ) C821_=_C1409( C821 C1409 ) C821_=_C1410( C821 C1410 ) \nC821_=_C1411( C821 C1411 ) C821_=_C1412( C821 C1412 ) C821_=_C1413( C821 C1413 ) C821_=_C1415( C821 C1415 ) C821_=_C1416( C821 C1416 ) C821_=_C1417( C821 C1417 ) \nC821_=_C1418( C821 C1418 ) C821_=_C1419( C821 C1419 ) C821_=_C1420( C821 C1420 ) C821_=_C1421( C821 C1421 ) C821_=_C1422( C821 C1422 ) C826_=_C827( C826 C827 ) \nC826_=_C828( C826 C828 ) C826_=_C830( C826 C830 ) C826_=_C831( C826 C831 ) C826_=_C832( C826 C832 ) C826_=_C833( C826 C833 ) C826_=_C835( C826 C835 ) \nC826_=_C836( C826 C836 ) C826_=_C837( C826 C837 ) C826_=_C839( C826 C839 ) C826_=_C840( C826 C840 ) C826_=_C841( C826 C841 ) C826_=_C1405( C826 C1405 ) \nC827_=_C828( C827 C828 ) C827_=_C830( C827 C830 ) C827_=_C831( C827 C831 ) C827_=_C832( C827 C832 ) C827_=_C833( C827 C833 ) C827_=_C835( C827 C835 ) \nC827_=_C836( C827 C836 ) C827_=_C837( C827 C837 ) C827_=_C839( C827 C839 ) C827_=_C840( C827 C840 ) C827_=_C841( C827 C841 ) C827_=_C1539( C827 C1539 ) \nC827_=_C1764( C827 C1764 ) C827_=_C1862( C827 C1862 ) C827_=_C2018( C827 C2018 ) C827_=_C2490( C827 C2490 ) C827_=_C2494( C827 C2494 ) C827_=_C2497( C827 C2497 ) \nC828_=_C830( C828 C830 ) C828_=_C831( C828 C831 ) C828_=_C832( C828 C832 ) C828_=_C833( C828 C833 ) C828_=_C835( C828 C835 ) C828_=_C836( C828 C836 ) \nC828_=_C837( C828 C837 ) C828_=_C839( C828 C839 ) C828_=_C840( C828 C840 ) C828_=_C841( C828 C841 ) C828_=_C1409( C828 C1409 ) C828_=_C2726( C828 C2726 ) \nC828_=_C2740( C828 C2740 ) C830_=_C831( C830 C831 ) C830_=_C832( C830 C832 ) C830_=_C833( C830 C833 ) C830_=_C835( C830 C835 ) C830_=_C836( C830 C836 ) \nC830_=_C837( C830 C837 ) C830_=_C839( C830 C839 ) C830_=_C840( C830 C840 ) C830_=_C841( C830 C841 ) C830_=_C1543( C830 C1543 ) C830_=_C1768( C830 C1768 ) \nC830_=_C1865( C830 C1865 ) C830_=_C2022( C830 C2022 ) C830_=_C2871( C830 C2871 ) C830_=_C3062( C830 C3062 ) C830_=_C3064( C830 C3064 ) C831_=_C832( C831 C832 ) \nC831_=_C833( C831 C833 ) C831_=_C835( C831 C835 ) C831_=_C836( C831 C836 ) C831_=_C837( C831 C837 ) C831_=_C839( C831 C839 ) C831_=_C840( C831 C840 ) \nC831_=_C841( C831 C841 ) C831_=_C1411( C831 C1411 ) C832_=_C833( C832 C833 ) C832_=_C835( C832 C835 ) C832_=_C836( C832 C836 ) C832_=_C837( C832 C837 ) \nC832_=_C839( C832 C839 ) C832_=_C840( C832 C840 ) C832_=_C841( C832 C841 ) C832_=_C1413( C832 C1413 ) C833_=_C835( C833 C835 ) C833_=_C836( C833 C836 ) \nC833_=_C837( C833 C837 ) C833_=_C839( C833 C839 ) C833_=_C840( C833 C840 ) C833_=_C841( C833 C841 ) C833_=_C1415( C833 C1415 ) C835_=_C836( C835 C836 ) \nC835_=_C837( C835 C837 ) C835_=_C839( C835 C839 ) C835_=_C840( C835 C840 ) C835_=_C841( C835 C841 ) C835_=_C1416( C835 C1416 ) C835_=_C1550( C835 C1550 ) \nC836_=_C837( C836 C837 ) C836_=_C839( C836 C839 ) C836_=_C840( C836 C840 ) C836_=_C841( C836 C841 ) C837_=_C839( C837 C839 ) C837_=_C840( C837 C840 ) \nC837_=_C841( C837 C841 ) C837_=_C1417( C837 C1417 ) C837_=_C1872( C837 C1872 ) C839_=_C840( C839 C840 ) C839_=_C841( C839 C841 ) C839_=_C1419( C839 C1419 ) \nC840_=_C841( C840 C841 ) C840_=_C1164( C840 C1164 ) C840_=_C1420( C840 C1420 ) C840_=_C1440( C840 C1440 ) C840_=_C1552( C840 C1552 ) C840_=_C1643( C840 C1643 ) \nC840_=_C2404( C840 C2404 ) C840_=_C3675( C840 C3675 ) C841_=_C1165( C841 C1165 ) C841_=_C1422( C841 C1422 ) C841_=_C2017( C841 C2017 ) C894_=_C1268( C894 C1268 ) \nC894_=_C1378( C894 C1378 ) C894_=_C1463( C894 C1463 ) C894_=_C1958( C894 C1958 ) C894_=_C1998( C894 C1998 ) C894_=_C1999( C894 C1999 ) C894_=_C2000( C894 C2000 ) \nC894_=_C2001( C894 C2001 ) C894_=_C2002( C894 C2002 ) C894_=_C2003( C894 C2003 ) C894_=_C2004( C894 C2004 ) C894_=_C2006( C894 C2006 ) C894_=_C2007( C894 C2007 ) \nC894_=_C2008( C894 C2008 ) C894_=_C2009( C894 C2009 ) C894_=_C2011( C894 C2011 ) C894_=_C2012( C894 C2012 ) C894_=_C2013( C894 C2013 ) C894_=_C2014( C894 C2014 ) \nC894_=_C2015( C894 C2015 ) C894_=_C2016( C894 C2016 ) C894_=_C2017( C894 C2017 ) C915_=_C1033( C915 C1033 ) C915_=_C1057( C915 C1057 ) C915_=_C1291( C915 C1291 ) \nC915_=_C1860( C915 C1860 ) C915_=_C1862( C915 C1862 ) C915_=_C1863( C915 C1863 ) C915_=_C1865( C915 C1865 ) C915_=_C1866( C915 C1866 ) C915_=_C1867( C915 C1867 ) \nC915_=_C1869( C915 C1869 ) C915_=_C1870( C915 C1870 ) C915_=_C1871( C915 C1871 ) C915_=_C1872( C915 C1872 ) C915_=_C1874( C915 C1874 ) C915_=_C1875( C915 C1875 ) \nC935_=_C960( C935 C960 ) C935_=_C1012( C935 C1012 ) C935_=_C1056( C935 C1056 ) C935_=_C1423( C935 C1423 ) C935_=_C1425( C935 C1425 ) C935_=_C1426( C935 C1426 ) \nC935_=_C1427( C935 C1427 ) C935_=_C1428( C935 C1428 ) C935_=_C1430( C935 C1430 ) C935_=_C1431( C935 C1431 ) C935_=_C1432( C935 C1432 ) C935_=_C1433(</w:t>
      </w:r>
    </w:p>
    <w:p>
      <w:pPr>
        <w:pStyle w:val="PreformattedText"/>
        <w:bidi w:val="0"/>
        <w:spacing w:before="0" w:after="0"/>
        <w:jc w:val="left"/>
        <w:rPr/>
      </w:pPr>
      <w:r>
        <w:rPr/>
        <w:t xml:space="preserve"> </w:t>
      </w:r>
      <w:r>
        <w:rPr/>
        <w:t>C935 C1433 ) \nC935_=_C1434( C935 C1434 ) C935_=_C1435( C935 C1435 ) C935_=_C1436( C935 C1436 ) C935_=_C1437( C935 C1437 ) C935_=_C1439( C935 C1439 ) C935_=_C1440( C935 C1440 ) \nC935_=_C1441( C935 C1441 ) C935_=_C1442( C935 C1442 ) C960_=_C962( C960 C962 ) C960_=_C1012( C960 C1012 ) C960_=_C1056( C960 C1056 ) C960_=_C1423( C960 C1423 ) \nC960_=_C1425( C960 C1425 ) C960_=_C1426( C960 C1426 ) C960_=_C1427( C960 C1427 ) C960_=_C1428( C960 C1428 ) C960_=_C1430( C960 C1430 ) C960_=_C1431( C960 C1431 ) \nC960_=_C1432( C960 C1432 ) C960_=_C1433( C960 C1433 ) C960_=_C1434( C960 C1434 ) C960_=_C1435( C960 C1435 ) C960_=_C1436( C960 C1436 ) C960_=_C1437( C960 C1437 ) \nC960_=_C1439( C960 C1439 ) C960_=_C1440( C960 C1440 ) C960_=_C1441( C960 C1441 ) C960_=_C1442( C960 C1442 ) C962_=_C1075( C962 C1075 ) C962_=_C1266( C962 C1266 ) \nC962_=_C1487( C962 C1487 ) C962_=_C1531( C962 C1531 ) C962_=_C1625( C962 C1625 ) C962_=_C1626( C962 C1626 ) C962_=_C1627( C962 C1627 ) C962_=_C1628( C962 C1628 ) \nC962_=_C1630( C962 C1630 ) C962_=_C1631( C962 C1631 ) C962_=_C1632( C962 C1632 ) C962_=_C1633( C962 C1633 ) C962_=_C1634( C962 C1634 ) C962_=_C1635( C962 C1635 ) \nC962_=_C1636( C962 C1636 ) C962_=_C1637( C962 C1637 ) C962_=_C1638( C962 C1638 ) C962_=_C1639( C962 C1639 ) C962_=_C1641( C962 C1641 ) C962_=_C1642( C962 C1642 ) \nC962_=_C1643( C962 C1643 ) C962_=_C1644( C962 C1644 ) C1012_=_C1056( C1012 C1056 ) C1012_=_C1423( C1012 C1423 ) C1012_=_C1425( C1012 C1425 ) C1012_=_C1426( C1012 C1426 ) \nC1012_=_C1427( C1012 C1427 ) C1012_=_C1428( C1012 C1428 ) C1012_=_C1430( C1012 C1430 ) C1012_=_C1431( C1012 C1431 ) C1012_=_C1432( C1012 C1432 ) C1012_=_C1433( C1012 C1433 ) \nC1012_=_C1434( C1012 C1434 ) C1012_=_C1435( C1012 C1435 ) C1012_=_C1436( C1012 C1436 ) C1012_=_C1437( C1012 C1437 ) C1012_=_C1439( C1012 C1439 ) C1012_=_C1440( C1012 C1440 ) \nC1012_=_C1441( C1012 C1441 ) C1012_=_C1442( C1012 C1442 ) C1033_=_C1046( C1033 C1046 ) C1033_=_C1057( C1033 C1057 ) C1033_=_C1291( C1033 C1291 ) C1033_=_C1860( C1033 C1860 ) \nC1033_=_C1862( C1033 C1862 ) C1033_=_C1863( C1033 C1863 ) C1033_=_C1865( C1033 C1865 ) C1033_=_C1866( C1033 C1866 ) C1033_=_C1867( C1033 C1867 ) C1033_=_C1869( C1033 C1869 ) \nC1033_=_C1870( C1033 C1870 ) C1033_=_C1871( C1033 C1871 ) C1033_=_C1872( C1033 C1872 ) C1033_=_C1874( C1033 C1874 ) C1033_=_C1875( C1033 C1875 ) C1046_=_C1370( C1046 C1370 ) \nC1046_=_C1597( C1046 C1597 ) C1046_=_C1794( C1046 C1794 ) C1046_=_C2044( C1046 C2044 ) C1046_=_C2142( C1046 C2142 ) C1046_=_C2202( C1046 C2202 ) C1046_=_C2497( C1046 C2497 ) \nC1046_=_C2534( C1046 C2534 ) C1046_=_C2740( C1046 C2740 ) C1046_=_C3064( C1046 C3064 ) C1046_=_C3074( C1046 C3074 ) C1046_=_C3596( C1046 C3596 ) C1046_=_C3893( C1046 C3893 ) \nC1046_=_C3899( C1046 C3899 ) C1046_=_C3988( C1046 C3988 ) C1046_=_C3989( C1046 C3989 ) C1046_=_C3990( C1046 C3990 ) C1046_=_C3991( C1046 C3991 ) C1046_=_C3992( C1046 C3992 ) \nC1046_=_C3993( C1046 C3993 ) C1056_=_C1057( C1056 C1057 ) C1056_=_C1423( C1056 C1423 ) C1056_=_C1425( C1056 C1425 ) C1056_=_C1426( C1056 C1426 ) C1056_=_C1427( C1056 C1427 ) \nC1056_=_C1428( C1056 C1428 ) C1056_=_C1430( C1056 C1430 ) C1056_=_C1431( C1056 C1431 ) C1056_=_C1432( C1056 C1432 ) C1056_=_C1433( C1056 C1433 ) C1056_=_C1434( C1056 C1434 ) \nC1056_=_C1435( C1056 C1435 ) C1056_=_C1436( C1056 C1436 ) C1056_=_C1437( C1056 C1437 ) C1056_=_C1439( C1056 C1439 ) C1056_=_C1440( C1056 C1440 ) C1056_=_C1441( C1056 C1441 ) \nC1056_=_C1442( C1056 C1442 ) C1057_=_C1291( C1057 C1291 ) C1057_=_C1860( C1057 C1860 ) C1057_=_C1862( C1057 C1862 ) C1057_=_C1863( C1057 C1863 ) C1057_=_C1865( C1057 C1865 ) \nC1057_=_C1866( C1057 C1866 ) C1057_=_C1867( C1057 C1867 ) C1057_=_C1869( C1057 C1869 ) C1057_=_C1870( C1057 C1870 ) C1057_=_C1871( C1057 C1871 ) C1057_=_C1872( C1057 C1872 ) \nC1057_=_C1874( C1057 C1874 ) C1057_=_C1875( C1057 C1875 ) C1075_=_C1266( C1075 C1266 ) C1075_=_C1487( C1075 C1487 ) C1075_=_C1531( C1075 C1531 ) C1075_=_C1625( C1075 C1625 ) \nC1075_=_C1626( C1075 C1626 ) C1075_=_C1627( C1075 C1627 ) C1075_=_C1628( C1075 C1628 ) C1075_=_C1630( C1075 C1630 ) C1075_=_C1631( C1075 C1631 ) C1075_=_C1632( C1075 C1632 ) \nC1075_=_C1633( C1075 C1633 ) C1075_=_C1634( C1075 C1634 ) C1075_=_C1635( C1075 C1635 ) C1075_=_C1636( C1075 C1636 ) C1075_=_C1637( C1075 C1637 ) C1075_=_C1638( C1075 C1638 ) \nC1075_=_C1639( C1075 C1639 ) C1075_=_C1641( C1075 C1641 ) C1075_=_C1642( C1075 C1642 ) C1075_=_C1643( C1075 C1643 ) C1075_=_C1644( C1075 C1644 ) C1142_=_C1144( C1142 C1144 ) \nC1142_=_C1145( C1142 C1145 ) C1142_=_C1146( C1142 C1146 ) C1142_=_C1147( C1142 C1147 ) C1142_=_C1149( C1142 C1149 ) C1142_=_C1150( C1142 C1150 ) C1142_=_C1151( C1142 C1151 ) \nC1142_=_C1152( C1142 C1152 ) C1142_=_C1153( C1142 C1153 ) C1142_=_C1154( C1142 C1154 ) C1142_=_C1156( C1142 C1156 ) C1142_=_C1157( C1142 C1157 ) C1142_=_C1158( C1142 C1158 ) \nC1142_=_C1159( C1142 C1159 ) C1142_=_C1160( C1142 C1160 ) C1142_=_C1161( C1142 C1161 ) C1142_=_C1162( C1142 C1162 ) C1142_=_C1163( C1142 C1163 ) C1142_=_C1164( C1142 C1164 ) \nC1142_=_C1165( C1142 C1165 ) C1142_=_C1399( C1142 C1399 ) C1142_=_C1423( C1142 C1423 ) C1142_=_C1531( C1142 C1531 ) C1142_=_C1532( C1142 C1532 ) C1142_=_C1536( C1142 C1536 ) \nC1142_=_C1537( C1142 C1537 ) C1142_=_C1538( C1142 C1538 ) C1142_=_C1539( C1142 C1539 ) C1142_=_C1540( C1142 C1540 ) C1142_=_C1541( C1142 C1541 ) C1142_=_C1543( C1142 C1543 ) \nC1142_=_C1544( C1142 C1544 ) C1142_=_C1545( C1142 C1545 ) C1142_=_C1546( C1142 C1546 ) C1142_=_C1547( C1142 C1547 ) C1142_=_C1548( C1142 C1548 ) C1142_=_C1550( C1142 C1550 ) \nC1142_=_C1552( C1142 C1552 ) C1144_=_C1145( C1144 C1145 ) C1144_=_C1146( C1144 C1146 ) C1144_=_C1147( C1144 C1147 ) C1144_=_C1149( C1144 C1149 ) C1144_=_C1150( C1144 C1150 ) \nC1144_=_C1151( C1144 C1151 ) C1144_=_C1152( C1144 C1152 ) C1144_=_C1153( C1144 C1153 ) C1144_=_C1154( C1144 C1154 ) C1144_=_C1156( C1144 C1156 ) C1144_=_C1157( C1144 C1157 ) \nC1144_=_C1158( C1144 C1158 ) C1144_=_C1159( C1144 C1159 ) C1144_=_C1160( C1144 C1160 ) C1144_=_C1161( C1144 C1161 ) C1144_=_C1162( C1144 C1162 ) C1144_=_C1163( C1144 C1163 ) \nC1144_=_C1164( C1144 C1164 ) C1144_=_C1165( C1144 C1165 ) C1144_=_C1919( C1144 C1919 ) C1145_=_C1146( C1145 C1146 ) C1145_=_C1147( C1145 C1147 ) C1145_=_C1149( C1145 C1149 ) \nC1145_=_C1150( C1145 C1150 ) C1145_=_C1151( C1145 C1151 ) C1145_=_C1152( C1145 C1152 ) C1145_=_C1153( C1145 C1153 ) C1145_=_C1154( C1145 C1154 ) C1145_=_C1156( C1145 C1156 ) \nC1145_=_C1157( C1145 C1157 ) C1145_=_C1158( C1145 C1158 ) C1145_=_C1159( C1145 C1159 ) C1145_=_C1160( C1145 C1160 ) C1145_=_C1161( C1145 C1161 ) C1145_=_C1162( C1145 C1162 ) \nC1145_=_C1163( C1145 C1163 ) C1145_=_C1164( C1145 C1164 ) C1145_=_C1165( C1145 C1165 ) C1146_=_C1147( C1146 C1147 ) C1146_=_C1149( C1146 C1149 ) C1146_=_C1150( C1146 C1150 ) \nC1146_=_C1151( C1146 C1151 ) C1146_=_C1152( C1146 C1152 ) C1146_=_C1153( C1146 C1153 ) C1146_=_C1154( C1146 C1154 ) C1146_=_C1156( C1146 C1156 ) C1146_=_C1157( C1146 C1157 ) \nC1146_=_C1158( C1146 C1158 ) C1146_=_C1159( C1146 C1159 ) C1146_=_C1160( C1146 C1160 ) C1146_=_C1161( C1146 C1161 ) C1146_=_C1162( C1146 C1162 ) C1146_=_C1163( C1146 C1163 ) \nC1146_=_C1164( C1146 C1164 ) C1146_=_C1165( C1146 C1165 ) C1146_=_C1406( C1146 C1406 ) C1146_=_C1426( C1146 C1426 ) C1146_=_C1537( C1146 C1537 ) C1146_=_C1628( C1146 C1628 ) \nC1146_=_C2250( C1146 C2250 ) C1146_=_C2257( C1146 C2257 ) C1147_=_C1149( C1147 C1149 ) C1147_=_C1150( C1147 C1150 ) C1147_=_C1151( C1147 C1151 ) C1147_=_C1152( C1147 C1152 ) \nC1147_=_C1153( C1147 C1153 ) C1147_=_C1154( C1147 C1154 ) C1147_=_C1156( C1147 C1156 ) C1147_=_C1157( C1147 C1157 ) C1147_=_C1158( C1147 C1158 ) C1147_=_C1159( C1147 C1159 ) \nC1147_=_C1160( C1147 C1160 ) C1147_=_C1161( C1147 C1161 ) C1147_=_C1162( C1147 C1162 ) C1147_=_C1163( C1147 C1163 ) C1147_=_C1164( C1147 C1164 ) C1147_=_C1165( C1147 C1165 ) \nC1149_=_C1150( C1149 C1150 ) C1149_=_C1151( C1149 C1151 ) C1149_=_C1152( C1149 C1152 ) C1149_=_C1153( C1149 C1153 ) C1149_=_C1154( C1149 C1154 ) C1149_=_C1156( C1149 C1156 ) \nC1149_=_C1157( C1149 C1157 ) C1149_=_C1158( C1149 C1158 ) C1149_=_C1159( C1149 C1159 ) C1149_=_C1160( C1149 C1160 ) C1149_=_C1161( C1149 C1161 ) C1149_=_C1162( C1149 C1162 ) \nC1149_=_C1163( C1149 C1163 ) C1149_=_C1164( C1149 C1164 ) C1149_=_C1165( C1149 C1165 ) C1150_=_C1151( C1150 C1151 ) C1150_=_C1152( C1150 C1152 ) C1150_=_C1153( C1150 C1153 ) \nC1150_=_C1154( C1150 C1154 ) C1150_=_C1156( C1150 C1156 ) C1150_=_C1157( C1150 C1157 ) C1150_=_C1158( C1150 C1158 ) C1150_=_C1159( C1150 C1159 ) C1150_=_C1160( C1150 C1160 ) \nC1150_=_C1161( C1150 C1161 ) C1150_=_C1162( C1150 C1162 ) C1150_=_C1163( C1150 C1163 ) C1150_=_C1164( C1150 C1164 ) C1150_=_C1165( C1150 C1165 ) C1150_=_C1410( C1150 C1410 ) \nC1150_=_C1769( C1150 C1769 ) C1151_=_C1152( C1151 C1152 ) C1151_=_C1153( C1151 C1153 ) C1151_=_C1154( C1151 C1154 ) C1151_=_C1156( C1151 C1156 ) C1151_=_C1157( C1151 C1157 ) \nC1151_=_C1158( C1151 C1158 ) C1151_=_C1159( C1151 C1159 ) C1151_=_C1160( C1151 C1160 ) C1151_=_C1161( C1151 C1161 ) C1151_=_C1162( C1151 C1162 ) C1151_=_C1163( C1151 C1163 ) \nC1151_=_C1164( C1151 C1164 ) C1151_=_C1165( C1151 C1165 ) C1151_=_C2024( C1151 C2024 ) C1152_=_C1153( C1152 C1153 ) C1152_=_C1154( C1152 C1154 ) C1152_=_C1156( C1152 C1156 ) \nC1152_=_C1157( C1152 C1157 ) C1152_=_C1158( C1152 C1158 ) C1152_=_C1159( C1152 C1159 ) C1152_=_C1160( C1152 C1160 ) C1152_=_C1161( C1152 C1161 ) C1152_=_C1162( C1152 C1162 ) \nC1152_=_C1163( C1152 C1163 ) C1152_=_C1164( C1152 C1164 ) C1152_=_C1165( C1152 C1165 ) C1153_=_C1154( C1153 C1154 ) C1153_=_C1156( C1153 C1156 ) C1153_=_C1157( C1153 C1157 ) \nC1153_=_C1158( C1153 C1158 ) C1153_=_C1159( C1153 C1159 ) C1153_=_C1160( C1153 C1160 ) C1153_=_C1161( C1153 C1161 ) C1153_=_C1162( C1153 C1162 ) C1153_=_C1163( C1153 C1163 ) \nC1153_=_C1164( C1153 C1164 ) C1153_=_C1165( C1153 C1165 ) C1154_=_C1156( C1154 C1156 ) C1154_=_C1157( C1154 C1157 ) C1154_=_C1158(</w:t>
      </w:r>
    </w:p>
    <w:p>
      <w:pPr>
        <w:pStyle w:val="PreformattedText"/>
        <w:bidi w:val="0"/>
        <w:spacing w:before="0" w:after="0"/>
        <w:jc w:val="left"/>
        <w:rPr/>
      </w:pPr>
      <w:r>
        <w:rPr/>
        <w:t xml:space="preserve"> </w:t>
      </w:r>
      <w:r>
        <w:rPr/>
        <w:t>C1154 C1158 ) C1154_=_C1159( C1154 C1159 ) \nC1154_=_C1160( C1154 C1160 ) C1154_=_C1161( C1154 C1161 ) C1154_=_C1162( C1154 C1162 ) C1154_=_C1163( C1154 C1163 ) C1154_=_C1164( C1154 C1164 ) C1154_=_C1165( C1154 C1165 ) \nC1154_=_C1412( C1154 C1412 ) C1154_=_C1437( C1154 C1437 ) C1154_=_C1544( C1154 C1544 ) C1154_=_C1639( C1154 C1639 ) C1154_=_C2395( C1154 C2395 ) C1154_=_C3617( C1154 C3617 ) \nC1156_=_C1157( C1156 C1157 ) C1156_=_C1158( C1156 C1158 ) C1156_=_C1159( C1156 C1159 ) C1156_=_C1160( C1156 C1160 ) C1156_=_C1161( C1156 C1161 ) C1156_=_C1162( C1156 C1162 ) \nC1156_=_C1163( C1156 C1163 ) C1156_=_C1164( C1156 C1164 ) C1156_=_C1165( C1156 C1165 ) C1156_=_C1547( C1156 C1547 ) C1157_=_C1158( C1157 C1158 ) C1157_=_C1159( C1157 C1159 ) \nC1157_=_C1160( C1157 C1160 ) C1157_=_C1161( C1157 C1161 ) C1157_=_C1162( C1157 C1162 ) C1157_=_C1163( C1157 C1163 ) C1157_=_C1164( C1157 C1164 ) C1157_=_C1165( C1157 C1165 ) \nC1158_=_C1159( C1158 C1159 ) C1158_=_C1160( C1158 C1160 ) C1158_=_C1161( C1158 C1161 ) C1158_=_C1162( C1158 C1162 ) C1158_=_C1163( C1158 C1163 ) C1158_=_C1164( C1158 C1164 ) \nC1158_=_C1165( C1158 C1165 ) C1158_=_C2876( C1158 C2876 ) C1159_=_C1160( C1159 C1160 ) C1159_=_C1161( C1159 C1161 ) C1159_=_C1162( C1159 C1162 ) C1159_=_C1163( C1159 C1163 ) \nC1159_=_C1164( C1159 C1164 ) C1159_=_C1165( C1159 C1165 ) C1160_=_C1161( C1160 C1161 ) C1160_=_C1162( C1160 C1162 ) C1160_=_C1163( C1160 C1163 ) C1160_=_C1164( C1160 C1164 ) \nC1160_=_C1165( C1160 C1165 ) C1160_=_C2011( C1160 C2011 ) C1161_=_C1162( C1161 C1162 ) C1161_=_C1163( C1161 C1163 ) C1161_=_C1164( C1161 C1164 ) C1161_=_C1165( C1161 C1165 ) \nC1162_=_C1163( C1162 C1163 ) C1162_=_C1164( C1162 C1164 ) C1162_=_C1165( C1162 C1165 ) C1162_=_C2014( C1162 C2014 ) C1163_=_C1164( C1163 C1164 ) C1163_=_C1165( C1163 C1165 ) \nC1163_=_C3674( C1163 C3674 ) C1164_=_C1165( C1164 C1165 ) C1164_=_C1420( C1164 C1420 ) C1164_=_C1440( C1164 C1440 ) C1164_=_C1552( C1164 C1552 ) C1164_=_C1643( C1164 C1643 ) \nC1164_=_C2404( C1164 C2404 ) C1164_=_C3675( C1164 C3675 ) C1165_=_C1422( C1165 C1422 ) C1165_=_C2017( C1165 C2017 ) C1266_=_C1268( C1266 C1268 ) C1266_=_C1284( C1266 C1284 ) \nC1266_=_C1487( C1266 C1487 ) C1266_=_C1531( C1266 C1531 ) C1266_=_C1625( C1266 C1625 ) C1266_=_C1626( C1266 C1626 ) C1266_=_C1627( C1266 C1627 ) C1266_=_C1628( C1266 C1628 ) \nC1266_=_C1630( C1266 C1630 ) C1266_=_C1631( C1266 C1631 ) C1266_=_C1632( C1266 C1632 ) C1266_=_C1633( C1266 C1633 ) C1266_=_C1634( C1266 C1634 ) C1266_=_C1635( C1266 C1635 ) \nC1266_=_C1636( C1266 C1636 ) C1266_=_C1637( C1266 C1637 ) C1266_=_C1638( C1266 C1638 ) C1266_=_C1639( C1266 C1639 ) C1266_=_C1641( C1266 C1641 ) C1266_=_C1642( C1266 C1642 ) \nC1266_=_C1643( C1266 C1643 ) C1266_=_C1644( C1266 C1644 ) C1268_=_C1284( C1268 C1284 ) C1268_=_C1378( C1268 C1378 ) C1268_=_C1463( C1268 C1463 ) C1268_=_C1958( C1268 C1958 ) \nC1268_=_C1998( C1268 C1998 ) C1268_=_C1999( C1268 C1999 ) C1268_=_C2000( C1268 C2000 ) C1268_=_C2001( C1268 C2001 ) C1268_=_C2002( C1268 C2002 ) C1268_=_C2003( C1268 C2003 ) \nC1268_=_C2004( C1268 C2004 ) C1268_=_C2006( C1268 C2006 ) C1268_=_C2007( C1268 C2007 ) C1268_=_C2008( C1268 C2008 ) C1268_=_C2009( C1268 C2009 ) C1268_=_C2011( C1268 C2011 ) \nC1268_=_C2012( C1268 C2012 ) C1268_=_C2013( C1268 C2013 ) C1268_=_C2014( C1268 C2014 ) C1268_=_C2015( C1268 C2015 ) C1268_=_C2016( C1268 C2016 ) C1268_=_C2017( C1268 C2017 ) \nC1284_=_C1523( C1284 C1523 ) C1284_=_C1568( C1284 C1568 ) C1284_=_C2399( C1284 C2399 ) C1284_=_C2494( C1284 C2494 ) C1284_=_C3062( C1284 C3062 ) C1284_=_C3526( C1284 C3526 ) \nC1284_=_C3538( C1284 C3538 ) C1284_=_C3556( C1284 C3556 ) C1284_=_C3569( C1284 C3569 ) C1284_=_C3593( C1284 C3593 ) C1284_=_C3626( C1284 C3626 ) C1284_=_C3646( C1284 C3646 ) \nC1284_=_C3750( C1284 C3750 ) C1284_=_C3774( C1284 C3774 ) C1284_=_C3843( C1284 C3843 ) C1284_=_C3844( C1284 C3844 ) C1284_=_C3846( C1284 C3846 ) C1284_=_C3847( C1284 C3847 ) \nC1284_=_C3848( C1284 C3848 ) C1284_=_C3849( C1284 C3849 ) C1291_=_C1860( C1291 C1860 ) C1291_=_C1862( C1291 C1862 ) C1291_=_C1863( C1291 C1863 ) C1291_=_C1865( C1291 C1865 ) \nC1291_=_C1866( C1291 C1866 ) C1291_=_C1867( C1291 C1867 ) C1291_=_C1869( C1291 C1869 ) C1291_=_C1870( C1291 C1870 ) C1291_=_C1871( C1291 C1871 ) C1291_=_C1872( C1291 C1872 ) \nC1291_=_C1874( C1291 C1874 ) C1291_=_C1875( C1291 C1875 ) C1370_=_C1597( C1370 C1597 ) C1370_=_C1794( C1370 C1794 ) C1370_=_C2044( C1370 C2044 ) C1370_=_C2142( C1370 C2142 ) \nC1370_=_C2202( C1370 C2202 ) C1370_=_C2497( C1370 C2497 ) C1370_=_C2534( C1370 C2534 ) C1370_=_C2740( C1370 C2740 ) C1370_=_C3064( C1370 C3064 ) C1370_=_C3074( C1370 C3074 ) \nC1370_=_C3596( C1370 C3596 ) C1370_=_C3893( C1370 C3893 ) C1370_=_C3899( C1370 C3899 ) C1370_=_C3988( C1370 C3988 ) C1370_=_C3989( C1370 C3989 ) C1370_=_C3990( C1370 C3990 ) \nC1370_=_C3991( C1370 C3991 ) C1370_=_C3992( C1370 C3992 ) C1370_=_C3993( C1370 C3993 ) C1378_=_C1389( C1378 C1389 ) C1378_=_C1393( C1378 C1393 ) C1378_=_C1463( C1378 C1463 ) \nC1378_=_C1958( C1378 C1958 ) C1378_=_C1998( C1378 C1998 ) C1378_=_C1999( C1378 C1999 ) C1378_=_C2000( C1378 C2000 ) C1378_=_C2001( C1378 C2001 ) C1378_=_C2002( C1378 C2002 ) \nC1378_=_C2003( C1378 C2003 ) C1378_=_C2004( C1378 C2004 ) C1378_=_C2006( C1378 C2006 ) C1378_=_C2007( C1378 C2007 ) C1378_=_C2008( C1378 C2008 ) C1378_=_C2009( C1378 C2009 ) \nC1378_=_C2011( C1378 C2011 ) C1378_=_C2012( C1378 C2012 ) C1378_=_C2013( C1378 C2013 ) C1378_=_C2014( C1378 C2014 ) C1378_=_C2015( C1378 C2015 ) C1378_=_C2016( C1378 C2016 ) \nC1378_=_C2017( C1378 C2017 ) C1389_=_C1393( C1389 C1393 ) C1389_=_C1546( C1389 C1546 ) C1389_=_C1967( C1389 C1967 ) C1389_=_C2257( C1389 C2257 ) C1389_=_C2434( C1389 C2434 ) \nC1389_=_C2601( C1389 C2601 ) C1389_=_C2660( C1389 C2660 ) C1389_=_C2860( C1389 C2860 ) C1389_=_C3244( C1389 C3244 ) C1389_=_C3393( C1389 C3393 ) C1389_=_C3441( C1389 C3441 ) \nC1389_=_C3467( C1389 C3467 ) C1389_=_C3617( C1389 C3617 ) C1389_=_C3671( C1389 C3671 ) C1389_=_C3672( C1389 C3672 ) C1389_=_C3674( C1389 C3674 ) C1389_=_C3675( C1389 C3675 ) \nC1389_=_C3676( C1389 C3676 ) C1389_=_C3677( C1389 C3677 ) C1393_=_C1572( C1393 C1572 ) C1393_=_C1971( C1393 C1971 ) C1393_=_C2366( C1393 C2366 ) C1393_=_C2585( C1393 C2585 ) \nC1393_=_C2994( C1393 C2994 ) C1393_=_C3041( C1393 C3041 ) C1393_=_C3249( C1393 C3249 ) C1393_=_C3398( C1393 C3398 ) C1393_=_C3560( C1393 C3560 ) C1393_=_C3597( C1393 C3597 ) \nC1393_=_C3640( C1393 C3640 ) C1393_=_C3649( C1393 C3649 ) C1393_=_C3754( C1393 C3754 ) C1393_=_C3769( C1393 C3769 ) C1393_=_C3846( C1393 C3846 ) C1393_=_C3894( C1393 C3894 ) \nC1393_=_C3975( C1393 C3975 ) C1393_=_C4011( C1393 C4011 ) C1393_=_C4012( C1393 C4012 ) C1393_=_C4013( C1393 C4013 ) C1393_=_C4014( C1393 C4014 ) C1399_=_C1400( C1399 C1400 ) \nC1399_=_C1402( C1399 C1402 ) C1399_=_C1403( C1399 C1403 ) C1399_=_C1404( C1399 C1404 ) C1399_=_C1405( C1399 C1405 ) C1399_=_C1406( C1399 C1406 ) C1399_=_C1408( C1399 C1408 ) \nC1399_=_C1409( C1399 C1409 ) C1399_=_C1410( C1399 C1410 ) C1399_=_C1411( C1399 C1411 ) C1399_=_C1412( C1399 C1412 ) C1399_=_C1413( C1399 C1413 ) C1399_=_C1415( C1399 C1415 ) \nC1399_=_C1416( C1399 C1416 ) C1399_=_C1417( C1399 C1417 ) C1399_=_C1418( C1399 C1418 ) C1399_=_C1419( C1399 C1419 ) C1399_=_C1420( C1399 C1420 ) C1399_=_C1421( C1399 C1421 ) \nC1399_=_C1422( C1399 C1422 ) C1399_=_C1423( C1399 C1423 ) C1399_=_C1531( C1399 C1531 ) C1399_=_C1532( C1399 C1532 ) C1399_=_C1536( C1399 C1536 ) C1399_=_C1537( C1399 C1537 ) \nC1399_=_C1538( C1399 C1538 ) C1399_=_C1539( C1399 C1539 ) C1399_=_C1540( C1399 C1540 ) C1399_=_C1541( C1399 C1541 ) C1399_=_C1543( C1399 C1543 ) C1399_=_C1544( C1399 C1544 ) \nC1399_=_C1545( C1399 C1545 ) C1399_=_C1546( C1399 C1546 ) C1399_=_C1547( C1399 C1547 ) C1399_=_C1548( C1399 C1548 ) C1399_=_C1550( C1399 C1550 ) C1399_=_C1552( C1399 C1552 ) \nC1400_=_C1402( C1400 C1402 ) C1400_=_C1403( C1400 C1403 ) C1400_=_C1404( C1400 C1404 ) C1400_=_C1405( C1400 C1405 ) C1400_=_C1406( C1400 C1406 ) C1400_=_C1408( C1400 C1408 ) \nC1400_=_C1409( C1400 C1409 ) C1400_=_C1410( C1400 C1410 ) C1400_=_C1411( C1400 C1411 ) C1400_=_C1412( C1400 C1412 ) C1400_=_C1413( C1400 C1413 ) C1400_=_C1415( C1400 C1415 ) \nC1400_=_C1416( C1400 C1416 ) C1400_=_C1417( C1400 C1417 ) C1400_=_C1418( C1400 C1418 ) C1400_=_C1419( C1400 C1419 ) C1400_=_C1420( C1400 C1420 ) C1400_=_C1421( C1400 C1421 ) \nC1400_=_C1422( C1400 C1422 ) C1400_=_C1559( C1400 C1559 ) C1400_=_C1568( C1400 C1568 ) C1400_=_C1572( C1400 C1572 ) C1402_=_C1403( C1402 C1403 ) C1402_=_C1404( C1402 C1404 ) \nC1402_=_C1405( C1402 C1405 ) C1402_=_C1406( C1402 C1406 ) C1402_=_C1408( C1402 C1408 ) C1402_=_C1409( C1402 C1409 ) C1402_=_C1410( C1402 C1410 ) C1402_=_C1411( C1402 C1411 ) \nC1402_=_C1412( C1402 C1412 ) C1402_=_C1413( C1402 C1413 ) C1402_=_C1415( C1402 C1415 ) C1402_=_C1416( C1402 C1416 ) C1402_=_C1417( C1402 C1417 ) C1402_=_C1418( C1402 C1418 ) \nC1402_=_C1419( C1402 C1419 ) C1402_=_C1420( C1402 C1420 ) C1402_=_C1421( C1402 C1421 ) C1402_=_C1422( C1402 C1422 ) C1402_=_C1650( C1402 C1650 ) C1403_=_C1404( C1403 C1404 ) \nC1403_=_C1405( C1403 C1405 ) C1403_=_C1406( C1403 C1406 ) C1403_=_C1408( C1403 C1408 ) C1403_=_C1409( C1403 C1409 ) C1403_=_C1410( C1403 C1410 ) C1403_=_C1411( C1403 C1411 ) \nC1403_=_C1412( C1403 C1412 ) C1403_=_C1413( C1403 C1413 ) C1403_=_C1415( C1403 C1415 ) C1403_=_C1416( C1403 C1416 ) C1403_=_C1417( C1403 C1417 ) C1403_=_C1418( C1403 C1418 ) \nC1403_=_C1419( C1403 C1419 ) C1403_=_C1420( C1403 C1420 ) C1403_=_C1421( C1403 C1421 ) C1403_=_C1422( C1403 C1422 ) C1404_=_C1405( C1404 C1405 ) C1404_=_C1406( C1404 C1406 ) \nC1404_=_C1408( C1404 C1408 ) C1404_=_C1409( C1404 C1409 ) C1404_=_C1410( C1404 C1410 ) C1404_=_C1411( C1404 C1411 ) C1404_=_C1412( C1404 C1412 ) C1404_=_C1413( C1404 C1413 ) \nC1404_=_C1415( C1404 C1415 ) C1404_=_C1416( C1404 C1416 ) C1404_=_C1417( C1404 C1417 ) C1404_=_C1418( C1404 C1418 ) C1404_=_C1419( C1404 C1419 ) C1404_=_C1420( C1404 C1420 ) \nC1404_=_C1421(</w:t>
      </w:r>
    </w:p>
    <w:p>
      <w:pPr>
        <w:pStyle w:val="PreformattedText"/>
        <w:bidi w:val="0"/>
        <w:spacing w:before="0" w:after="0"/>
        <w:jc w:val="left"/>
        <w:rPr/>
      </w:pPr>
      <w:r>
        <w:rPr/>
        <w:t xml:space="preserve"> </w:t>
      </w:r>
      <w:r>
        <w:rPr/>
        <w:t>C1404 C1421 ) C1404_=_C1422( C1404 C1422 ) C1404_=_C1626( C1404 C1626 ) C1404_=_C1826( C1404 C1826 ) C1405_=_C1406( C1405 C1406 ) C1405_=_C1408( C1405 C1408 ) \nC1405_=_C1409( C1405 C1409 ) C1405_=_C1410( C1405 C1410 ) C1405_=_C1411( C1405 C1411 ) C1405_=_C1412( C1405 C1412 ) C1405_=_C1413( C1405 C1413 ) C1405_=_C1415( C1405 C1415 ) \nC1405_=_C1416( C1405 C1416 ) C1405_=_C1417( C1405 C1417 ) C1405_=_C1418( C1405 C1418 ) C1405_=_C1419( C1405 C1419 ) C1405_=_C1420( C1405 C1420 ) C1405_=_C1421( C1405 C1421 ) \nC1405_=_C1422( C1405 C1422 ) C1406_=_C1408( C1406 C1408 ) C1406_=_C1409( C1406 C1409 ) C1406_=_C1410( C1406 C1410 ) C1406_=_C1411( C1406 C1411 ) C1406_=_C1412( C1406 C1412 ) \nC1406_=_C1413( C1406 C1413 ) C1406_=_C1415( C1406 C1415 ) C1406_=_C1416( C1406 C1416 ) C1406_=_C1417( C1406 C1417 ) C1406_=_C1418( C1406 C1418 ) C1406_=_C1419( C1406 C1419 ) \nC1406_=_C1420( C1406 C1420 ) C1406_=_C1421( C1406 C1421 ) C1406_=_C1422( C1406 C1422 ) C1406_=_C1426( C1406 C1426 ) C1406_=_C1537( C1406 C1537 ) C1406_=_C1628( C1406 C1628 ) \nC1406_=_C2250( C1406 C2250 ) C1406_=_C2257( C1406 C2257 ) C1408_=_C1409( C1408 C1409 ) C1408_=_C1410( C1408 C1410 ) C1408_=_C1411( C1408 C1411 ) C1408_=_C1412( C1408 C1412 ) \nC1408_=_C1413( C1408 C1413 ) C1408_=_C1415( C1408 C1415 ) C1408_=_C1416( C1408 C1416 ) C1408_=_C1417( C1408 C1417 ) C1408_=_C1418( C1408 C1418 ) C1408_=_C1419( C1408 C1419 ) \nC1408_=_C1420( C1408 C1420 ) C1408_=_C1421( C1408 C1421 ) C1408_=_C1422( C1408 C1422 ) C1409_=_C1410( C1409 C1410 ) C1409_=_C1411( C1409 C1411 ) C1409_=_C1412( C1409 C1412 ) \nC1409_=_C1413( C1409 C1413 ) C1409_=_C1415( C1409 C1415 ) C1409_=_C1416( C1409 C1416 ) C1409_=_C1417( C1409 C1417 ) C1409_=_C1418( C1409 C1418 ) C1409_=_C1419( C1409 C1419 ) \nC1409_=_C1420( C1409 C1420 ) C1409_=_C1421( C1409 C1421 ) C1409_=_C1422( C1409 C1422 ) C1409_=_C2726( C1409 C2726 ) C1409_=_C2740( C1409 C2740 ) C1410_=_C1411( C1410 C1411 ) \nC1410_=_C1412( C1410 C1412 ) C1410_=_C1413( C1410 C1413 ) C1410_=_C1415( C1410 C1415 ) C1410_=_C1416( C1410 C1416 ) C1410_=_C1417( C1410 C1417 ) C1410_=_C1418( C1410 C1418 ) \nC1410_=_C1419( C1410 C1419 ) C1410_=_C1420( C1410 C1420 ) C1410_=_C1421( C1410 C1421 ) C1410_=_C1422( C1410 C1422 ) C1410_=_C1769( C1410 C1769 ) C1411_=_C1412( C1411 C1412 ) \nC1411_=_C1413( C1411 C1413 ) C1411_=_C1415( C1411 C1415 ) C1411_=_C1416( C1411 C1416 ) C1411_=_C1417( C1411 C1417 ) C1411_=_C1418( C1411 C1418 ) C1411_=_C1419( C1411 C1419 ) \nC1411_=_C1420( C1411 C1420 ) C1411_=_C1421( C1411 C1421 ) C1411_=_C1422( C1411 C1422 ) C1412_=_C1413( C1412 C1413 ) C1412_=_C1415( C1412 C1415 ) C1412_=_C1416( C1412 C1416 ) \nC1412_=_C1417( C1412 C1417 ) C1412_=_C1418( C1412 C1418 ) C1412_=_C1419( C1412 C1419 ) C1412_=_C1420( C1412 C1420 ) C1412_=_C1421( C1412 C1421 ) C1412_=_C1422( C1412 C1422 ) \nC1412_=_C1437( C1412 C1437 ) C1412_=_C1544( C1412 C1544 ) C1412_=_C1639( C1412 C1639 ) C1412_=_C2395( C1412 C2395 ) C1412_=_C3617( C1412 C3617 ) C1413_=_C1415( C1413 C1415 ) \nC1413_=_C1416( C1413 C1416 ) C1413_=_C1417( C1413 C1417 ) C1413_=_C1418( C1413 C1418 ) C1413_=_C1419( C1413 C1419 ) C1413_=_C1420( C1413 C1420 ) C1413_=_C1421( C1413 C1421 ) \nC1413_=_C1422( C1413 C1422 ) C1415_=_C1416( C1415 C1416 ) C1415_=_C1417( C1415 C1417 ) C1415_=_C1418( C1415 C1418 ) C1415_=_C1419( C1415 C1419 ) C1415_=_C1420( C1415 C1420 ) \nC1415_=_C1421( C1415 C1421 ) C1415_=_C1422( C1415 C1422 ) C1416_=_C1417( C1416 C1417 ) C1416_=_C1418( C1416 C1418 ) C1416_=_C1419( C1416 C1419 ) C1416_=_C1420( C1416 C1420 ) \nC1416_=_C1421( C1416 C1421 ) C1416_=_C1422( C1416 C1422 ) C1416_=_C1550( C1416 C1550 ) C1417_=_C1418( C1417 C1418 ) C1417_=_C1419( C1417 C1419 ) C1417_=_C1420( C1417 C1420 ) \nC1417_=_C1421( C1417 C1421 ) C1417_=_C1422( C1417 C1422 ) C1417_=_C1872( C1417 C1872 ) C1418_=_C1419( C1418 C1419 ) C1418_=_C1420( C1418 C1420 ) C1418_=_C1421( C1418 C1421 ) \nC1418_=_C1422( C1418 C1422 ) C1419_=_C1420( C1419 C1420 ) C1419_=_C1421( C1419 C1421 ) C1419_=_C1422( C1419 C1422 ) C1420_=_C1421( C1420 C1421 ) C1420_=_C1422( C1420 C1422 ) \nC1420_=_C1440( C1420 C1440 ) C1420_=_C1552( C1420 C1552 ) C1420_=_C1643( C1420 C1643 ) C1420_=_C2404( C1420 C2404 ) C1420_=_C3675( C1420 C3675 ) C1421_=_C1422( C1421 C1422 ) \nC1421_=_C1781( C1421 C1781 ) C1422_=_C2017( C1422 C2017 ) C1423_=_C1425( C1423 C1425 ) C1423_=_C1426( C1423 C1426 ) C1423_=_C1427( C1423 C1427 ) C1423_=_C1428( C1423 C1428 ) \nC1423_=_C1430( C1423 C1430 ) C1423_=_C1431( C1423 C1431 ) C1423_=_C1432( C1423 C1432 ) C1423_=_C1433( C1423 C1433 ) C1423_=_C1434( C1423 C1434 ) C1423_=_C1435( C1423 C1435 ) \nC1423_=_C1436( C1423 C1436 ) C1423_=_C1437( C1423 C1437 ) C1423_=_C1439( C1423 C1439 ) C1423_=_C1440( C1423 C1440 ) C1423_=_C1441( C1423 C1441 ) C1423_=_C1442( C1423 C1442 ) \nC1423_=_C1531( C1423 C1531 ) C1423_=_C1532( C1423 C1532 ) C1423_=_C1536( C1423 C1536 ) C1423_=_C1537( C1423 C1537 ) C1423_=_C1538( C1423 C1538 ) C1423_=_C1539( C1423 C1539 ) \nC1423_=_C1540( C1423 C1540 ) C1423_=_C1541( C1423 C1541 ) C1423_=_C1543( C1423 C1543 ) C1423_=_C1544( C1423 C1544 ) C1423_=_C1545( C1423 C1545 ) C1423_=_C1546( C1423 C1546 ) \nC1423_=_C1547( C1423 C1547 ) C1423_=_C1548( C1423 C1548 ) C1423_=_C1550( C1423 C1550 ) C1423_=_C1552( C1423 C1552 ) C1425_=_C1426( C1425 C1426 ) C1425_=_C1427( C1425 C1427 ) \nC1425_=_C1428( C1425 C1428 ) C1425_=_C1430( C1425 C1430 ) C1425_=_C1431( C1425 C1431 ) C1425_=_C1432( C1425 C1432 ) C1425_=_C1433( C1425 C1433 ) C1425_=_C1434( C1425 C1434 ) \nC1425_=_C1435( C1425 C1435 ) C1425_=_C1436( C1425 C1436 ) C1425_=_C1437( C1425 C1437 ) C1425_=_C1439( C1425 C1439 ) C1425_=_C1440( C1425 C1440 ) C1425_=_C1441( C1425 C1441 ) \nC1425_=_C1442( C1425 C1442 ) C1426_=_C1427( C1426 C1427 ) C1426_=_C1428( C1426 C1428 ) C1426_=_C1430( C1426 C1430 ) C1426_=_C1431( C1426 C1431 ) C1426_=_C1432( C1426 C1432 ) \nC1426_=_C1433( C1426 C1433 ) C1426_=_C1434( C1426 C1434 ) C1426_=_C1435( C1426 C1435 ) C1426_=_C1436( C1426 C1436 ) C1426_=_C1437( C1426 C1437 ) C1426_=_C1439( C1426 C1439 ) \nC1426_=_C1440( C1426 C1440 ) C1426_=_C1441( C1426 C1441 ) C1426_=_C1442( C1426 C1442 ) C1426_=_C1537( C1426 C1537 ) C1426_=_C1628( C1426 C1628 ) C1426_=_C2250( C1426 C2250 ) \nC1426_=_C2257( C1426 C2257 ) C1427_=_C1428( C1427 C1428 ) C1427_=_C1430( C1427 C1430 ) C1427_=_C1431( C1427 C1431 ) C1427_=_C1432( C1427 C1432 ) C1427_=_C1433( C1427 C1433 ) \nC1427_=_C1434( C1427 C1434 ) C1427_=_C1435( C1427 C1435 ) C1427_=_C1436( C1427 C1436 ) C1427_=_C1437( C1427 C1437 ) C1427_=_C1439( C1427 C1439 ) C1427_=_C1440( C1427 C1440 ) \nC1427_=_C1441( C1427 C1441 ) C1427_=_C1442( C1427 C1442 ) C1427_=_C1762( C1427 C1762 ) C1428_=_C1430( C1428 C1430 ) C1428_=_C1431( C1428 C1431 ) C1428_=_C1432( C1428 C1432 ) \nC1428_=_C1433( C1428 C1433 ) C1428_=_C1434( C1428 C1434 ) C1428_=_C1435( C1428 C1435 ) C1428_=_C1436( C1428 C1436 ) C1428_=_C1437( C1428 C1437 ) C1428_=_C1439( C1428 C1439 ) \nC1428_=_C1440( C1428 C1440 ) C1428_=_C1441( C1428 C1441 ) C1428_=_C1442( C1428 C1442 ) C1428_=_C2366( C1428 C2366 ) C1430_=_C1431( C1430 C1431 ) C1430_=_C1432( C1430 C1432 ) \nC1430_=_C1433( C1430 C1433 ) C1430_=_C1434( C1430 C1434 ) C1430_=_C1435( C1430 C1435 ) C1430_=_C1436( C1430 C1436 ) C1430_=_C1437( C1430 C1437 ) C1430_=_C1439( C1430 C1439 ) \nC1430_=_C1440( C1430 C1440 ) C1430_=_C1441( C1430 C1441 ) C1430_=_C1442( C1430 C1442 ) C1431_=_C1432( C1431 C1432 ) C1431_=_C1433( C1431 C1433 ) C1431_=_C1434( C1431 C1434 ) \nC1431_=_C1435( C1431 C1435 ) C1431_=_C1436( C1431 C1436 ) C1431_=_C1437( C1431 C1437 ) C1431_=_C1439( C1431 C1439 ) C1431_=_C1440( C1431 C1440 ) C1431_=_C1441( C1431 C1441 ) \nC1431_=_C1442( C1431 C1442 ) C1431_=_C1998( C1431 C1998 ) C1432_=_C1433( C1432 C1433 ) C1432_=_C1434( C1432 C1434 ) C1432_=_C1435( C1432 C1435 ) C1432_=_C1436( C1432 C1436 ) \nC1432_=_C1437( C1432 C1437 ) C1432_=_C1439( C1432 C1439 ) C1432_=_C1440( C1432 C1440 ) C1432_=_C1441( C1432 C1441 ) C1432_=_C1442( C1432 C1442 ) C1433_=_C1434( C1433 C1434 ) \nC1433_=_C1435( C1433 C1435 ) C1433_=_C1436( C1433 C1436 ) C1433_=_C1437( C1433 C1437 ) C1433_=_C1439( C1433 C1439 ) C1433_=_C1440( C1433 C1440 ) C1433_=_C1441( C1433 C1441 ) \nC1433_=_C1442( C1433 C1442 ) C1433_=_C2000( C1433 C2000 ) C1434_=_C1435( C1434 C1435 ) C1434_=_C1436( C1434 C1436 ) C1434_=_C1437( C1434 C1437 ) C1434_=_C1439( C1434 C1439 ) \nC1434_=_C1440( C1434 C1440 ) C1434_=_C1441( C1434 C1441 ) C1434_=_C1442( C1434 C1442 ) C1435_=_C1436( C1435 C1436 ) C1435_=_C1437( C1435 C1437 ) C1435_=_C1439( C1435 C1439 ) \nC1435_=_C1440( C1435 C1440 ) C1435_=_C1441( C1435 C1441 ) C1435_=_C1442( C1435 C1442 ) C1436_=_C1437( C1436 C1437 ) C1436_=_C1439( C1436 C1439 ) C1436_=_C1440( C1436 C1440 ) \nC1436_=_C1441( C1436 C1441 ) C1436_=_C1442( C1436 C1442 ) C1437_=_C1439( C1437 C1439 ) C1437_=_C1440( C1437 C1440 ) C1437_=_C1441( C1437 C1441 ) C1437_=_C1442( C1437 C1442 ) \nC1437_=_C1544( C1437 C1544 ) C1437_=_C1639( C1437 C1639 ) C1437_=_C2395( C1437 C2395 ) C1437_=_C3617( C1437 C3617 ) C1439_=_C1440( C1439 C1440 ) C1439_=_C1441( C1439 C1441 ) \nC1439_=_C1442( C1439 C1442 ) C1440_=_C1441( C1440 C1441 ) C1440_=_C1442( C1440 C1442 ) C1440_=_C1552( C1440 C1552 ) C1440_=_C1643( C1440 C1643 ) C1440_=_C2404( C1440 C2404 ) \nC1440_=_C3675( C1440 C3675 ) C1441_=_C1442( C1441 C1442 ) C1442_=_C4013( C1442 C4013 ) C1463_=_C1958( C1463 C1958 ) C1463_=_C1998( C1463 C1998 ) C1463_=_C1999( C1463 C1999 ) \nC1463_=_C2000( C1463 C2000 ) C1463_=_C2001( C1463 C2001 ) C1463_=_C2002( C1463 C2002 ) C1463_=_C2003( C1463 C2003 ) C1463_=_C2004( C1463 C2004 ) C1463_=_C2006( C1463 C2006 ) \nC1463_=_C2007( C1463 C2007 ) C1463_=_C2008( C1463 C2008 ) C1463_=_C2009( C1463 C2009 ) C1463_=_C2011( C1463 C2011 ) C1463_=_C2012( C1463 C2012 ) C1463_=_C2013( C1463 C2013 ) \nC1463_=_C2014( C1463 C2014 ) C1463_=_C2015( C1463 C2015 ) C1463_=_C2016( C1463 C2016 ) C1463_=_C2017( C1463 C2017 ) C1487_=_C1531( C1487 C1531 ) C1487_=_C1625( C1487 C1625 ) \nC1487_=_C1626( C1487 C1626 ) C1487_=_C1627( C1487 C1627 ) C1487_=_C1628(</w:t>
      </w:r>
    </w:p>
    <w:p>
      <w:pPr>
        <w:pStyle w:val="PreformattedText"/>
        <w:bidi w:val="0"/>
        <w:spacing w:before="0" w:after="0"/>
        <w:jc w:val="left"/>
        <w:rPr/>
      </w:pPr>
      <w:r>
        <w:rPr/>
        <w:t xml:space="preserve"> </w:t>
      </w:r>
      <w:r>
        <w:rPr/>
        <w:t>C1487 C1628 ) C1487_=_C1630( C1487 C1630 ) C1487_=_C1631( C1487 C1631 ) C1487_=_C1632( C1487 C1632 ) \nC1487_=_C1633( C1487 C1633 ) C1487_=_C1634( C1487 C1634 ) C1487_=_C1635( C1487 C1635 ) C1487_=_C1636( C1487 C1636 ) C1487_=_C1637( C1487 C1637 ) C1487_=_C1638( C1487 C1638 ) \nC1487_=_C1639( C1487 C1639 ) C1487_=_C1641( C1487 C1641 ) C1487_=_C1642( C1487 C1642 ) C1487_=_C1643( C1487 C1643 ) C1487_=_C1644( C1487 C1644 ) C1510_=_C1512( C1510 C1512 ) \nC1510_=_C1523( C1510 C1523 ) C1510_=_C1538( C1510 C1538 ) C1510_=_C1559( C1510 C1559 ) C1510_=_C1605( C1510 C1605 ) C1510_=_C2250( C1510 C2250 ) C1510_=_C2391( C1510 C2391 ) \nC1510_=_C2392( C1510 C2392 ) C1510_=_C2393( C1510 C2393 ) C1510_=_C2394( C1510 C2394 ) C1510_=_C2395( C1510 C2395 ) C1510_=_C2396( C1510 C2396 ) C1510_=_C2398( C1510 C2398 ) \nC1510_=_C2399( C1510 C2399 ) C1510_=_C2400( C1510 C2400 ) C1510_=_C2402( C1510 C2402 ) C1510_=_C2403( C1510 C2403 ) C1510_=_C2404( C1510 C2404 ) C1510_=_C2405( C1510 C2405 ) \nC1510_=_C2406( C1510 C2406 ) C1512_=_C1523( C1512 C1523 ) C1512_=_C1607( C1512 C1607 ) C1512_=_C1739( C1512 C1739 ) C1512_=_C1845( C1512 C1845 ) C1512_=_C2391( C1512 C2391 ) \nC1512_=_C2490( C1512 C2490 ) C1512_=_C2726( C1512 C2726 ) C1512_=_C2871( C1512 C2871 ) C1512_=_C2872( C1512 C2872 ) C1512_=_C2873( C1512 C2873 ) C1512_=_C2874( C1512 C2874 ) \nC1512_=_C2875( C1512 C2875 ) C1512_=_C2876( C1512 C2876 ) C1512_=_C2878( C1512 C2878 ) C1512_=_C2880( C1512 C2880 ) C1512_=_C2881( C1512 C2881 ) C1512_=_C2882( C1512 C2882 ) \nC1512_=_C2883( C1512 C2883 ) C1523_=_C1568( C1523 C1568 ) C1523_=_C2399( C1523 C2399 ) C1523_=_C2494( C1523 C2494 ) C1523_=_C3062( C1523 C3062 ) C1523_=_C3526( C1523 C3526 ) \nC1523_=_C3538( C1523 C3538 ) C1523_=_C3556( C1523 C3556 ) C1523_=_C3569( C1523 C3569 ) C1523_=_C3593( C1523 C3593 ) C1523_=_C3626( C1523 C3626 ) C1523_=_C3646( C1523 C3646 ) \nC1523_=_C3750( C1523 C3750 ) C1523_=_C3774( C1523 C3774 ) C1523_=_C3843( C1523 C3843 ) C1523_=_C3844( C1523 C3844 ) C1523_=_C3846( C1523 C3846 ) C1523_=_C3847( C1523 C3847 ) \nC1523_=_C3848( C1523 C3848 ) C1523_=_C3849( C1523 C3849 ) C1531_=_C1532( C1531 C1532 ) C1531_=_C1536( C1531 C1536 ) C1531_=_C1537( C1531 C1537 ) C1531_=_C1538( C1531 C1538 ) \nC1531_=_C1539( C1531 C1539 ) C1531_=_C1540( C1531 C1540 ) C1531_=_C1541( C1531 C1541 ) C1531_=_C1543( C1531 C1543 ) C1531_=_C1544( C1531 C1544 ) C1531_=_C1545( C1531 C1545 ) \nC1531_=_C1546( C1531 C1546 ) C1531_=_C1547( C1531 C1547 ) C1531_=_C1548( C1531 C1548 ) C1531_=_C1550( C1531 C1550 ) C1531_=_C1552( C1531 C1552 ) C1531_=_C1625( C1531 C1625 ) \nC1531_=_C1626( C1531 C1626 ) C1531_=_C1627( C1531 C1627 ) C1531_=_C1628( C1531 C1628 ) C1531_=_C1630( C1531 C1630 ) C1531_=_C1631( C1531 C1631 ) C1531_=_C1632( C1531 C1632 ) \nC1531_=_C1633( C1531 C1633 ) C1531_=_C1634( C1531 C1634 ) C1531_=_C1635( C1531 C1635 ) C1531_=_C1636( C1531 C1636 ) C1531_=_C1637( C1531 C1637 ) C1531_=_C1638( C1531 C1638 ) \nC1531_=_C1639( C1531 C1639 ) C1531_=_C1641( C1531 C1641 ) C1531_=_C1642( C1531 C1642 ) C1531_=_C1643( C1531 C1643 ) C1531_=_C1644( C1531 C1644 ) C1532_=_C1536( C1532 C1536 ) \nC1532_=_C1537( C1532 C1537 ) C1532_=_C1538( C1532 C1538 ) C1532_=_C1539( C1532 C1539 ) C1532_=_C1540( C1532 C1540 ) C1532_=_C1541( C1532 C1541 ) C1532_=_C1543( C1532 C1543 ) \nC1532_=_C1544( C1532 C1544 ) C1532_=_C1545( C1532 C1545 ) C1532_=_C1546( C1532 C1546 ) C1532_=_C1547( C1532 C1547 ) C1532_=_C1548( C1532 C1548 ) C1532_=_C1550( C1532 C1550 ) \nC1532_=_C1552( C1532 C1552 ) C1532_=_C1739( C1532 C1739 ) C1536_=_C1537( C1536 C1537 ) C1536_=_C1538( C1536 C1538 ) C1536_=_C1539( C1536 C1539 ) C1536_=_C1540( C1536 C1540 ) \nC1536_=_C1541( C1536 C1541 ) C1536_=_C1543( C1536 C1543 ) C1536_=_C1544( C1536 C1544 ) C1536_=_C1545( C1536 C1545 ) C1536_=_C1546( C1536 C1546 ) C1536_=_C1547( C1536 C1547 ) \nC1536_=_C1548( C1536 C1548 ) C1536_=_C1550( C1536 C1550 ) C1536_=_C1552( C1536 C1552 ) C1537_=_C1538( C1537 C1538 ) C1537_=_C1539( C1537 C1539 ) C1537_=_C1540( C1537 C1540 ) \nC1537_=_C1541( C1537 C1541 ) C1537_=_C1543( C1537 C1543 ) C1537_=_C1544( C1537 C1544 ) C1537_=_C1545( C1537 C1545 ) C1537_=_C1546( C1537 C1546 ) C1537_=_C1547( C1537 C1547 ) \nC1537_=_C1548( C1537 C1548 ) C1537_=_C1550( C1537 C1550 ) C1537_=_C1552( C1537 C1552 ) C1537_=_C1628( C1537 C1628 ) C1537_=_C2250( C1537 C2250 ) C1537_=_C2257( C1537 C2257 ) \nC1538_=_C1539( C1538 C1539 ) C1538_=_C1540( C1538 C1540 ) C1538_=_C1541( C1538 C1541 ) C1538_=_C1543( C1538 C1543 ) C1538_=_C1544( C1538 C1544 ) C1538_=_C1545( C1538 C1545 ) \nC1538_=_C1546( C1538 C1546 ) C1538_=_C1547( C1538 C1547 ) C1538_=_C1548( C1538 C1548 ) C1538_=_C1550( C1538 C1550 ) C1538_=_C1552( C1538 C1552 ) C1538_=_C1559( C1538 C1559 ) \nC1538_=_C1605( C1538 C1605 ) C1538_=_C2250( C1538 C2250 ) C1538_=_C2391( C1538 C2391 ) C1538_=_C2392( C1538 C2392 ) C1538_=_C2393( C1538 C2393 ) C1538_=_C2394( C1538 C2394 ) \nC1538_=_C2395( C1538 C2395 ) C1538_=_C2396( C1538 C2396 ) C1538_=_C2398( C1538 C2398 ) C1538_=_C2399( C1538 C2399 ) C1538_=_C2400( C1538 C2400 ) C1538_=_C2402( C1538 C2402 ) \nC1538_=_C2403( C1538 C2403 ) C1538_=_C2404( C1538 C2404 ) C1538_=_C2405( C1538 C2405 ) C1538_=_C2406( C1538 C2406 ) C1539_=_C1540( C1539 C1540 ) C1539_=_C1541( C1539 C1541 ) \nC1539_=_C1543( C1539 C1543 ) C1539_=_C1544( C1539 C1544 ) C1539_=_C1545( C1539 C1545 ) C1539_=_C1546( C1539 C1546 ) C1539_=_C1547( C1539 C1547 ) C1539_=_C1548( C1539 C1548 ) \nC1539_=_C1550( C1539 C1550 ) C1539_=_C1552( C1539 C1552 ) C1539_=_C1764( C1539 C1764 ) C1539_=_C1862( C1539 C1862 ) C1539_=_C2018( C1539 C2018 ) C1539_=_C2490( C1539 C2490 ) \nC1539_=_C2494( C1539 C2494 ) C1539_=_C2497( C1539 C2497 ) C1540_=_C1541( C1540 C1541 ) C1540_=_C1543( C1540 C1543 ) C1540_=_C1544( C1540 C1544 ) C1540_=_C1545( C1540 C1545 ) \nC1540_=_C1546( C1540 C1546 ) C1540_=_C1547( C1540 C1547 ) C1540_=_C1548( C1540 C1548 ) C1540_=_C1550( C1540 C1550 ) C1540_=_C1552( C1540 C1552 ) C1541_=_C1543( C1541 C1543 ) \nC1541_=_C1544( C1541 C1544 ) C1541_=_C1545( C1541 C1545 ) C1541_=_C1546( C1541 C1546 ) C1541_=_C1547( C1541 C1547 ) C1541_=_C1548( C1541 C1548 ) C1541_=_C1550( C1541 C1550 ) \nC1541_=_C1552( C1541 C1552 ) C1541_=_C1999( C1541 C1999 ) C1543_=_C1544( C1543 C1544 ) C1543_=_C1545( C1543 C1545 ) C1543_=_C1546( C1543 C1546 ) C1543_=_C1547( C1543 C1547 ) \nC1543_=_C1548( C1543 C1548 ) C1543_=_C1550( C1543 C1550 ) C1543_=_C1552( C1543 C1552 ) C1543_=_C1768( C1543 C1768 ) C1543_=_C1865( C1543 C1865 ) C1543_=_C2022( C1543 C2022 ) \nC1543_=_C2871( C1543 C2871 ) C1543_=_C3062( C1543 C3062 ) C1543_=_C3064( C1543 C3064 ) C1544_=_C1545( C1544 C1545 ) C1544_=_C1546( C1544 C1546 ) C1544_=_C1547( C1544 C1547 ) \nC1544_=_C1548( C1544 C1548 ) C1544_=_C1550( C1544 C1550 ) C1544_=_C1552( C1544 C1552 ) C1544_=_C1639( C1544 C1639 ) C1544_=_C2395( C1544 C2395 ) C1544_=_C3617( C1544 C3617 ) \nC1545_=_C1546( C1545 C1546 ) C1545_=_C1547( C1545 C1547 ) C1545_=_C1548( C1545 C1548 ) C1545_=_C1550( C1545 C1550 ) C1545_=_C1552( C1545 C1552 ) C1546_=_C1547( C1546 C1547 ) \nC1546_=_C1548( C1546 C1548 ) C1546_=_C1550( C1546 C1550 ) C1546_=_C1552( C1546 C1552 ) C1546_=_C1967( C1546 C1967 ) C1546_=_C2257( C1546 C2257 ) C1546_=_C2434( C1546 C2434 ) \nC1546_=_C2601( C1546 C2601 ) C1546_=_C2660( C1546 C2660 ) C1546_=_C2860( C1546 C2860 ) C1546_=_C3244( C1546 C3244 ) C1546_=_C3393( C1546 C3393 ) C1546_=_C3441( C1546 C3441 ) \nC1546_=_C3467( C1546 C3467 ) C1546_=_C3617( C1546 C3617 ) C1546_=_C3671( C1546 C3671 ) C1546_=_C3672( C1546 C3672 ) C1546_=_C3674( C1546 C3674 ) C1546_=_C3675( C1546 C3675 ) \nC1546_=_C3676( C1546 C3676 ) C1546_=_C3677( C1546 C3677 ) C1547_=_C1548( C1547 C1548 ) C1547_=_C1550( C1547 C1550 ) C1547_=_C1552( C1547 C1552 ) C1548_=_C1550( C1548 C1550 ) \nC1548_=_C1552( C1548 C1552 ) C1550_=_C1552( C1550 C1552 ) C1552_=_C1643( C1552 C1643 ) C1552_=_C2404( C1552 C2404 ) C1552_=_C3675( C1552 C3675 ) C1559_=_C1568( C1559 C1568 ) \nC1559_=_C1572( C1559 C1572 ) C1559_=_C1605( C1559 C1605 ) C1559_=_C2250( C1559 C2250 ) C1559_=_C2391( C1559 C2391 ) C1559_=_C2392( C1559 C2392 ) C1559_=_C2393( C1559 C2393 ) \nC1559_=_C2394( C1559 C2394 ) C1559_=_C2395( C1559 C2395 ) C1559_=_C2396( C1559 C2396 ) C1559_=_C2398( C1559 C2398 ) C1559_=_C2399( C1559 C2399 ) C1559_=_C2400( C1559 C2400 ) \nC1559_=_C2402( C1559 C2402 ) C1559_=_C2403( C1559 C2403 ) C1559_=_C2404( C1559 C2404 ) C1559_=_C2405( C1559 C2405 ) C1559_=_C2406( C1559 C2406 ) C1568_=_C1572( C1568 C1572 ) \nC1568_=_C2399( C1568 C2399 ) C1568_=_C2494( C1568 C2494 ) C1568_=_C3062( C1568 C3062 ) C1568_=_C3526( C1568 C3526 ) C1568_=_C3538( C1568 C3538 ) C1568_=_C3556( C1568 C3556 ) \nC1568_=_C3569( C1568 C3569 ) C1568_=_C3593( C1568 C3593 ) C1568_=_C3626( C1568 C3626 ) C1568_=_C3646( C1568 C3646 ) C1568_=_C3750( C1568 C3750 ) C1568_=_C3774( C1568 C3774 ) \nC1568_=_C3843( C1568 C3843 ) C1568_=_C3844( C1568 C3844 ) C1568_=_C3846( C1568 C3846 ) C1568_=_C3847( C1568 C3847 ) C1568_=_C3848( C1568 C3848 ) C1568_=_C3849( C1568 C3849 ) \nC1572_=_C1971( C1572 C1971 ) C1572_=_C2366( C1572 C2366 ) C1572_=_C2585( C1572 C2585 ) C1572_=_C2994( C1572 C2994 ) C1572_=_C3041( C1572 C3041 ) C1572_=_C3249( C1572 C3249 ) \nC1572_=_C3398( C1572 C3398 ) C1572_=_C3560( C1572 C3560 ) C1572_=_C3597( C1572 C3597 ) C1572_=_C3640( C1572 C3640 ) C1572_=_C3649( C1572 C3649 ) C1572_=_C3754( C1572 C3754 ) \nC1572_=_C3769( C1572 C3769 ) C1572_=_C3846( C1572 C3846 ) C1572_=_C3894( C1572 C3894 ) C1572_=_C3975( C1572 C3975 ) C1572_=_C4011( C1572 C4011 ) C1572_=_C4012( C1572 C4012 ) \nC1572_=_C4013( C1572 C4013 ) C1572_=_C4014( C1572 C4014 ) C1597_=_C1794( C1597 C1794 ) C1597_=_C2044( C1597 C2044 ) C1597_=_C2142( C1597 C2142 ) C1597_=_C2202( C1597 C2202 ) \nC1597_=_C2497( C1597 C2497 ) C1597_=_C2534( C1597 C2534 ) C1597_=_C2740( C1597 C2740 ) C1597_=_C3064( C1597 C3064 ) C1597_=_C3074( C1597 C3074 ) C1597_=_C3596( C1597 C3596 ) \nC1597_=_C3893( C1597 C3893 ) C1597_=_C3899( C1597 C3899 ) C1597_=_C3988( C1597 C3988 ) C1597_=_C3989( C1597 C3989 ) C1597_=_C3990(</w:t>
      </w:r>
    </w:p>
    <w:p>
      <w:pPr>
        <w:pStyle w:val="PreformattedText"/>
        <w:bidi w:val="0"/>
        <w:spacing w:before="0" w:after="0"/>
        <w:jc w:val="left"/>
        <w:rPr/>
      </w:pPr>
      <w:r>
        <w:rPr/>
        <w:t xml:space="preserve"> </w:t>
      </w:r>
      <w:r>
        <w:rPr/>
        <w:t>C1597 C3990 ) C1597_=_C3991( C1597 C3991 ) \nC1597_=_C3992( C1597 C3992 ) C1597_=_C3993( C1597 C3993 ) C1605_=_C1607( C1605 C1607 ) C1605_=_C2250( C1605 C2250 ) C1605_=_C2391( C1605 C2391 ) C1605_=_C2392( C1605 C2392 ) \nC1605_=_C2393( C1605 C2393 ) C1605_=_C2394( C1605 C2394 ) C1605_=_C2395( C1605 C2395 ) C1605_=_C2396( C1605 C2396 ) C1605_=_C2398( C1605 C2398 ) C1605_=_C2399( C1605 C2399 ) \nC1605_=_C2400( C1605 C2400 ) C1605_=_C2402( C1605 C2402 ) C1605_=_C2403( C1605 C2403 ) C1605_=_C2404( C1605 C2404 ) C1605_=_C2405( C1605 C2405 ) C1605_=_C2406( C1605 C2406 ) \nC1607_=_C1739( C1607 C1739 ) C1607_=_C1845( C1607 C1845 ) C1607_=_C2391( C1607 C2391 ) C1607_=_C2490( C1607 C2490 ) C1607_=_C2726( C1607 C2726 ) C1607_=_C2871( C1607 C2871 ) \nC1607_=_C2872( C1607 C2872 ) C1607_=_C2873( C1607 C2873 ) C1607_=_C2874( C1607 C2874 ) C1607_=_C2875( C1607 C2875 ) C1607_=_C2876( C1607 C2876 ) C1607_=_C2878( C1607 C2878 ) \nC1607_=_C2880( C1607 C2880 ) C1607_=_C2881( C1607 C2881 ) C1607_=_C2882( C1607 C2882 ) C1607_=_C2883( C1607 C2883 ) C1625_=_C1626( C1625 C1626 ) C1625_=_C1627( C1625 C1627 ) \nC1625_=_C1628( C1625 C1628 ) C1625_=_C1630( C1625 C1630 ) C1625_=_C1631( C1625 C1631 ) C1625_=_C1632( C1625 C1632 ) C1625_=_C1633( C1625 C1633 ) C1625_=_C1634( C1625 C1634 ) \nC1625_=_C1635( C1625 C1635 ) C1625_=_C1636( C1625 C1636 ) C1625_=_C1637( C1625 C1637 ) C1625_=_C1638( C1625 C1638 ) C1625_=_C1639( C1625 C1639 ) C1625_=_C1641( C1625 C1641 ) \nC1625_=_C1642( C1625 C1642 ) C1625_=_C1643( C1625 C1643 ) C1625_=_C1644( C1625 C1644 ) C1626_=_C1627( C1626 C1627 ) C1626_=_C1628( C1626 C1628 ) C1626_=_C1630( C1626 C1630 ) \nC1626_=_C1631( C1626 C1631 ) C1626_=_C1632( C1626 C1632 ) C1626_=_C1633( C1626 C1633 ) C1626_=_C1634( C1626 C1634 ) C1626_=_C1635( C1626 C1635 ) C1626_=_C1636( C1626 C1636 ) \nC1626_=_C1637( C1626 C1637 ) C1626_=_C1638( C1626 C1638 ) C1626_=_C1639( C1626 C1639 ) C1626_=_C1641( C1626 C1641 ) C1626_=_C1642( C1626 C1642 ) C1626_=_C1643( C1626 C1643 ) \nC1626_=_C1644( C1626 C1644 ) C1626_=_C1826( C1626 C1826 ) C1627_=_C1628( C1627 C1628 ) C1627_=_C1630( C1627 C1630 ) C1627_=_C1631( C1627 C1631 ) C1627_=_C1632( C1627 C1632 ) \nC1627_=_C1633( C1627 C1633 ) C1627_=_C1634( C1627 C1634 ) C1627_=_C1635( C1627 C1635 ) C1627_=_C1636( C1627 C1636 ) C1627_=_C1637( C1627 C1637 ) C1627_=_C1638( C1627 C1638 ) \nC1627_=_C1639( C1627 C1639 ) C1627_=_C1641( C1627 C1641 ) C1627_=_C1642( C1627 C1642 ) C1627_=_C1643( C1627 C1643 ) C1627_=_C1644( C1627 C1644 ) C1627_=_C1759( C1627 C1759 ) \nC1628_=_C1630( C1628 C1630 ) C1628_=_C1631( C1628 C1631 ) C1628_=_C1632( C1628 C1632 ) C1628_=_C1633( C1628 C1633 ) C1628_=_C1634( C1628 C1634 ) C1628_=_C1635( C1628 C1635 ) \nC1628_=_C1636( C1628 C1636 ) C1628_=_C1637( C1628 C1637 ) C1628_=_C1638( C1628 C1638 ) C1628_=_C1639( C1628 C1639 ) C1628_=_C1641( C1628 C1641 ) C1628_=_C1642( C1628 C1642 ) \nC1628_=_C1643( C1628 C1643 ) C1628_=_C1644( C1628 C1644 ) C1628_=_C2250( C1628 C2250 ) C1628_=_C2257( C1628 C2257 ) C1630_=_C1631( C1630 C1631 ) C1630_=_C1632( C1630 C1632 ) \nC1630_=_C1633( C1630 C1633 ) C1630_=_C1634( C1630 C1634 ) C1630_=_C1635( C1630 C1635 ) C1630_=_C1636( C1630 C1636 ) C1630_=_C1637( C1630 C1637 ) C1630_=_C1638( C1630 C1638 ) \nC1630_=_C1639( C1630 C1639 ) C1630_=_C1641( C1630 C1641 ) C1630_=_C1642( C1630 C1642 ) C1630_=_C1643( C1630 C1643 ) C1630_=_C1644( C1630 C1644 ) C1631_=_C1632( C1631 C1632 ) \nC1631_=_C1633( C1631 C1633 ) C1631_=_C1634( C1631 C1634 ) C1631_=_C1635( C1631 C1635 ) C1631_=_C1636( C1631 C1636 ) C1631_=_C1637( C1631 C1637 ) C1631_=_C1638( C1631 C1638 ) \nC1631_=_C1639( C1631 C1639 ) C1631_=_C1641( C1631 C1641 ) C1631_=_C1642( C1631 C1642 ) C1631_=_C1643( C1631 C1643 ) C1631_=_C1644( C1631 C1644 ) C1631_=_C2585( C1631 C2585 ) \nC1632_=_C1633( C1632 C1633 ) C1632_=_C1634( C1632 C1634 ) C1632_=_C1635( C1632 C1635 ) C1632_=_C1636( C1632 C1636 ) C1632_=_C1637( C1632 C1637 ) C1632_=_C1638( C1632 C1638 ) \nC1632_=_C1639( C1632 C1639 ) C1632_=_C1641( C1632 C1641 ) C1632_=_C1642( C1632 C1642 ) C1632_=_C1643( C1632 C1643 ) C1632_=_C1644( C1632 C1644 ) C1633_=_C1634( C1633 C1634 ) \nC1633_=_C1635( C1633 C1635 ) C1633_=_C1636( C1633 C1636 ) C1633_=_C1637( C1633 C1637 ) C1633_=_C1638( C1633 C1638 ) C1633_=_C1639( C1633 C1639 ) C1633_=_C1641( C1633 C1641 ) \nC1633_=_C1642( C1633 C1642 ) C1633_=_C1643( C1633 C1643 ) C1633_=_C1644( C1633 C1644 ) C1633_=_C2860( C1633 C2860 ) C1634_=_C1635( C1634 C1635 ) C1634_=_C1636( C1634 C1636 ) \nC1634_=_C1637( C1634 C1637 ) C1634_=_C1638( C1634 C1638 ) C1634_=_C1639( C1634 C1639 ) C1634_=_C1641( C1634 C1641 ) C1634_=_C1642( C1634 C1642 ) C1634_=_C1643( C1634 C1643 ) \nC1634_=_C1644( C1634 C1644 ) C1635_=_C1636( C1635 C1636 ) C1635_=_C1637( C1635 C1637 ) C1635_=_C1638( C1635 C1638 ) C1635_=_C1639( C1635 C1639 ) C1635_=_C1641( C1635 C1641 ) \nC1635_=_C1642( C1635 C1642 ) C1635_=_C1643( C1635 C1643 ) C1635_=_C1644( C1635 C1644 ) C1635_=_C1770( C1635 C1770 ) C1636_=_C1637( C1636 C1637 ) C1636_=_C1638( C1636 C1638 ) \nC1636_=_C1639( C1636 C1639 ) C1636_=_C1641( C1636 C1641 ) C1636_=_C1642( C1636 C1642 ) C1636_=_C1643( C1636 C1643 ) C1636_=_C1644( C1636 C1644 ) C1637_=_C1638( C1637 C1638 ) \nC1637_=_C1639( C1637 C1639 ) C1637_=_C1641( C1637 C1641 ) C1637_=_C1642( C1637 C1642 ) C1637_=_C1643( C1637 C1643 ) C1637_=_C1644( C1637 C1644 ) C1638_=_C1639( C1638 C1639 ) \nC1638_=_C1641( C1638 C1641 ) C1638_=_C1642( C1638 C1642 ) C1638_=_C1643( C1638 C1643 ) C1638_=_C1644( C1638 C1644 ) C1639_=_C1641( C1639 C1641 ) C1639_=_C1642( C1639 C1642 ) \nC1639_=_C1643( C1639 C1643 ) C1639_=_C1644( C1639 C1644 ) C1639_=_C2395( C1639 C2395 ) C1639_=_C3617( C1639 C3617 ) C1641_=_C1642( C1641 C1642 ) C1641_=_C1643( C1641 C1643 ) \nC1641_=_C1644( C1641 C1644 ) C1641_=_C1874( C1641 C1874 ) C1642_=_C1643( C1642 C1643 ) C1642_=_C1644( C1642 C1644 ) C1643_=_C1644( C1643 C1644 ) C1643_=_C2404( C1643 C2404 ) \nC1643_=_C3675( C1643 C3675 ) C1644_=_C3677( C1644 C3677 ) C1650_=_C1826( C1650 C1826 ) C1650_=_C1840( C1650 C1840 ) C1650_=_C1899( C1650 C1899 ) C1650_=_C1919( C1650 C1919 ) \nC1650_=_C2018( C1650 C2018 ) C1650_=_C2019( C1650 C2019 ) C1650_=_C2021( C1650 C2021 ) C1650_=_C2022( C1650 C2022 ) C1650_=_C2023( C1650 C2023 ) C1650_=_C2024( C1650 C2024 ) \nC1650_=_C2026( C1650 C2026 ) C1650_=_C2028( C1650 C2028 ) C1650_=_C2029( C1650 C2029 ) C1739_=_C1845( C1739 C1845 ) C1739_=_C2391( C1739 C2391 ) C1739_=_C2490( C1739 C2490 ) \nC1739_=_C2726( C1739 C2726 ) C1739_=_C2871( C1739 C2871 ) C1739_=_C2872( C1739 C2872 ) C1739_=_C2873( C1739 C2873 ) C1739_=_C2874( C1739 C2874 ) C1739_=_C2875( C1739 C2875 ) \nC1739_=_C2876( C1739 C2876 ) C1739_=_C2878( C1739 C2878 ) C1739_=_C2880( C1739 C2880 ) C1739_=_C2881( C1739 C2881 ) C1739_=_C2882( C1739 C2882 ) C1739_=_C2883( C1739 C2883 ) \nC1757_=_C1759( C1757 C1759 ) C1757_=_C1761( C1757 C1761 ) C1757_=_C1762( C1757 C1762 ) C1757_=_C1763( C1757 C1763 ) C1757_=_C1764( C1757 C1764 ) C1757_=_C1765( C1757 C1765 ) \nC1757_=_C1766( C1757 C1766 ) C1757_=_C1768( C1757 C1768 ) C1757_=_C1769( C1757 C1769 ) C1757_=_C1770( C1757 C1770 ) C1757_=_C1771( C1757 C1771 ) C1757_=_C1772( C1757 C1772 ) \nC1757_=_C1773( C1757 C1773 ) C1757_=_C1775( C1757 C1775 ) C1757_=_C1776( C1757 C1776 ) C1757_=_C1777( C1757 C1777 ) C1757_=_C1779( C1757 C1779 ) C1757_=_C1780( C1757 C1780 ) \nC1757_=_C1781( C1757 C1781 ) C1757_=_C1840( C1757 C1840 ) C1757_=_C1845( C1757 C1845 ) C1759_=_C1761( C1759 C1761 ) C1759_=_C1762( C1759 C1762 ) C1759_=_C1763( C1759 C1763 ) \nC1759_=_C1764( C1759 C1764 ) C1759_=_C1765( C1759 C1765 ) C1759_=_C1766( C1759 C1766 ) C1759_=_C1768( C1759 C1768 ) C1759_=_C1769( C1759 C1769 ) C1759_=_C1770( C1759 C1770 ) \nC1759_=_C1771( C1759 C1771 ) C1759_=_C1772( C1759 C1772 ) C1759_=_C1773( C1759 C1773 ) C1759_=_C1775( C1759 C1775 ) C1759_=_C1776( C1759 C1776 ) C1759_=_C1777( C1759 C1777 ) \nC1759_=_C1779( C1759 C1779 ) C1759_=_C1780( C1759 C1780 ) C1759_=_C1781( C1759 C1781 ) C1761_=_C1762( C1761 C1762 ) C1761_=_C1763( C1761 C1763 ) C1761_=_C1764( C1761 C1764 ) \nC1761_=_C1765( C1761 C1765 ) C1761_=_C1766( C1761 C1766 ) C1761_=_C1768( C1761 C1768 ) C1761_=_C1769( C1761 C1769 ) C1761_=_C1770( C1761 C1770 ) C1761_=_C1771( C1761 C1771 ) \nC1761_=_C1772( C1761 C1772 ) C1761_=_C1773( C1761 C1773 ) C1761_=_C1775( C1761 C1775 ) C1761_=_C1776( C1761 C1776 ) C1761_=_C1777( C1761 C1777 ) C1761_=_C1779( C1761 C1779 ) \nC1761_=_C1780( C1761 C1780 ) C1761_=_C1781( C1761 C1781 ) C1761_=_C2202( C1761 C2202 ) C1762_=_C1763( C1762 C1763 ) C1762_=_C1764( C1762 C1764 ) C1762_=_C1765( C1762 C1765 ) \nC1762_=_C1766( C1762 C1766 ) C1762_=_C1768( C1762 C1768 ) C1762_=_C1769( C1762 C1769 ) C1762_=_C1770( C1762 C1770 ) C1762_=_C1771( C1762 C1771 ) C1762_=_C1772( C1762 C1772 ) \nC1762_=_C1773( C1762 C1773 ) C1762_=_C1775( C1762 C1775 ) C1762_=_C1776( C1762 C1776 ) C1762_=_C1777( C1762 C1777 ) C1762_=_C1779( C1762 C1779 ) C1762_=_C1780( C1762 C1780 ) \nC1762_=_C1781( C1762 C1781 ) C1763_=_C1764( C1763 C1764 ) C1763_=_C1765( C1763 C1765 ) C1763_=_C1766( C1763 C1766 ) C1763_=_C1768( C1763 C1768 ) C1763_=_C1769( C1763 C1769 ) \nC1763_=_C1770( C1763 C1770 ) C1763_=_C1771( C1763 C1771 ) C1763_=_C1772( C1763 C1772 ) C1763_=_C1773( C1763 C1773 ) C1763_=_C1775( C1763 C1775 ) C1763_=_C1776( C1763 C1776 ) \nC1763_=_C1777( C1763 C1777 ) C1763_=_C1779( C1763 C1779 ) C1763_=_C1780( C1763 C1780 ) C1763_=_C1781( C1763 C1781 ) C1764_=_C1765( C1764 C1765 ) C1764_=_C1766( C1764 C1766 ) \nC1764_=_C1768( C1764 C1768 ) C1764_=_C1769( C1764 C1769 ) C1764_=_C1770( C1764 C1770 ) C1764_=_C1771( C1764 C1771 ) C1764_=_C1772( C1764 C1772 ) C1764_=_C1773( C1764 C1773 ) \nC1764_=_C1775( C1764 C1775 ) C1764_=_C1776( C1764 C1776 ) C1764_=_C1777( C1764 C1777 ) C1764_=_C1779( C1764 C1779 ) C1764_=_C1780( C1764 C1780 ) C1764_=_C1781( C1764 C1781 ) \nC1764_=_C1862( C1764 C1862 ) C1764_=_C2018( C1764 C2018 ) C1764_=_C2490( C1764 C2490 ) C1764_=_C2494( C1764 C2494 ) C1764_=_C2497( C1764 C2497 ) C1765_=_C1766( C1765 C1766 ) \nC1765_=_C1768(</w:t>
      </w:r>
    </w:p>
    <w:p>
      <w:pPr>
        <w:pStyle w:val="PreformattedText"/>
        <w:bidi w:val="0"/>
        <w:spacing w:before="0" w:after="0"/>
        <w:jc w:val="left"/>
        <w:rPr/>
      </w:pPr>
      <w:r>
        <w:rPr/>
        <w:t xml:space="preserve"> </w:t>
      </w:r>
      <w:r>
        <w:rPr/>
        <w:t>C1765 C1768 ) C1765_=_C1769( C1765 C1769 ) C1765_=_C1770( C1765 C1770 ) C1765_=_C1771( C1765 C1771 ) C1765_=_C1772( C1765 C1772 ) C1765_=_C1773( C1765 C1773 ) \nC1765_=_C1775( C1765 C1775 ) C1765_=_C1776( C1765 C1776 ) C1765_=_C1777( C1765 C1777 ) C1765_=_C1779( C1765 C1779 ) C1765_=_C1780( C1765 C1780 ) C1765_=_C1781( C1765 C1781 ) \nC1766_=_C1768( C1766 C1768 ) C1766_=_C1769( C1766 C1769 ) C1766_=_C1770( C1766 C1770 ) C1766_=_C1771( C1766 C1771 ) C1766_=_C1772( C1766 C1772 ) C1766_=_C1773( C1766 C1773 ) \nC1766_=_C1775( C1766 C1775 ) C1766_=_C1776( C1766 C1776 ) C1766_=_C1777( C1766 C1777 ) C1766_=_C1779( C1766 C1779 ) C1766_=_C1780( C1766 C1780 ) C1766_=_C1781( C1766 C1781 ) \nC1768_=_C1769( C1768 C1769 ) C1768_=_C1770( C1768 C1770 ) C1768_=_C1771( C1768 C1771 ) C1768_=_C1772( C1768 C1772 ) C1768_=_C1773( C1768 C1773 ) C1768_=_C1775( C1768 C1775 ) \nC1768_=_C1776( C1768 C1776 ) C1768_=_C1777( C1768 C1777 ) C1768_=_C1779( C1768 C1779 ) C1768_=_C1780( C1768 C1780 ) C1768_=_C1781( C1768 C1781 ) C1768_=_C1865( C1768 C1865 ) \nC1768_=_C2022( C1768 C2022 ) C1768_=_C2871( C1768 C2871 ) C1768_=_C3062( C1768 C3062 ) C1768_=_C3064( C1768 C3064 ) C1769_=_C1770( C1769 C1770 ) C1769_=_C1771( C1769 C1771 ) \nC1769_=_C1772( C1769 C1772 ) C1769_=_C1773( C1769 C1773 ) C1769_=_C1775( C1769 C1775 ) C1769_=_C1776( C1769 C1776 ) C1769_=_C1777( C1769 C1777 ) C1769_=_C1779( C1769 C1779 ) \nC1769_=_C1780( C1769 C1780 ) C1769_=_C1781( C1769 C1781 ) C1770_=_C1771( C1770 C1771 ) C1770_=_C1772( C1770 C1772 ) C1770_=_C1773( C1770 C1773 ) C1770_=_C1775( C1770 C1775 ) \nC1770_=_C1776( C1770 C1776 ) C1770_=_C1777( C1770 C1777 ) C1770_=_C1779( C1770 C1779 ) C1770_=_C1780( C1770 C1780 ) C1770_=_C1781( C1770 C1781 ) C1771_=_C1772( C1771 C1772 ) \nC1771_=_C1773( C1771 C1773 ) C1771_=_C1775( C1771 C1775 ) C1771_=_C1776( C1771 C1776 ) C1771_=_C1777( C1771 C1777 ) C1771_=_C1779( C1771 C1779 ) C1771_=_C1780( C1771 C1780 ) \nC1771_=_C1781( C1771 C1781 ) C1771_=_C2396( C1771 C2396 ) C1771_=_C3646( C1771 C3646 ) C1771_=_C3649( C1771 C3649 ) C1772_=_C1773( C1772 C1773 ) C1772_=_C1775( C1772 C1775 ) \nC1772_=_C1776( C1772 C1776 ) C1772_=_C1777( C1772 C1777 ) C1772_=_C1779( C1772 C1779 ) C1772_=_C1780( C1772 C1780 ) C1772_=_C1781( C1772 C1781 ) C1772_=_C3769( C1772 C3769 ) \nC1773_=_C1775( C1773 C1775 ) C1773_=_C1776( C1773 C1776 ) C1773_=_C1777( C1773 C1777 ) C1773_=_C1779( C1773 C1779 ) C1773_=_C1780( C1773 C1780 ) C1773_=_C1781( C1773 C1781 ) \nC1775_=_C1776( C1775 C1776 ) C1775_=_C1777( C1775 C1777 ) C1775_=_C1779( C1775 C1779 ) C1775_=_C1780( C1775 C1780 ) C1775_=_C1781( C1775 C1781 ) C1776_=_C1777( C1776 C1777 ) \nC1776_=_C1779( C1776 C1779 ) C1776_=_C1780( C1776 C1780 ) C1776_=_C1781( C1776 C1781 ) C1776_=_C2878( C1776 C2878 ) C1777_=_C1779( C1777 C1779 ) C1777_=_C1780( C1777 C1780 ) \nC1777_=_C1781( C1777 C1781 ) C1777_=_C2009( C1777 C2009 ) C1777_=_C3672( C1777 C3672 ) C1777_=_C3975( C1777 C3975 ) C1779_=_C1780( C1779 C1780 ) C1779_=_C1781( C1779 C1781 ) \nC1780_=_C1781( C1780 C1781 ) C1794_=_C2044( C1794 C2044 ) C1794_=_C2142( C1794 C2142 ) C1794_=_C2202( C1794 C2202 ) C1794_=_C2497( C1794 C2497 ) C1794_=_C2534( C1794 C2534 ) \nC1794_=_C2740( C1794 C2740 ) C1794_=_C3064( C1794 C3064 ) C1794_=_C3074( C1794 C3074 ) C1794_=_C3596( C1794 C3596 ) C1794_=_C3893( C1794 C3893 ) C1794_=_C3899( C1794 C3899 ) \nC1794_=_C3988( C1794 C3988 ) C1794_=_C3989( C1794 C3989 ) C1794_=_C3990( C1794 C3990 ) C1794_=_C3991( C1794 C3991 ) C1794_=_C3992( C1794 C3992 ) C1794_=_C3993( C1794 C3993 ) \nC1826_=_C1840( C1826 C1840 ) C1826_=_C1899( C1826 C1899 ) C1826_=_C1919( C1826 C1919 ) C1826_=_C2018( C1826 C2018 ) C1826_=_C2019( C1826 C2019 ) C1826_=_C2021( C1826 C2021 ) \nC1826_=_C2022( C1826 C2022 ) C1826_=_C2023( C1826 C2023 ) C1826_=_C2024( C1826 C2024 ) C1826_=_C2026( C1826 C2026 ) C1826_=_C2028( C1826 C2028 ) C1826_=_C2029( C1826 C2029 ) \nC1840_=_C1845( C1840 C1845 ) C1840_=_C1899( C1840 C1899 ) C1840_=_C1919( C1840 C1919 ) C1840_=_C2018( C1840 C2018 ) C1840_=_C2019( C1840 C2019 ) C1840_=_C2021( C1840 C2021 ) \nC1840_=_C2022( C1840 C2022 ) C1840_=_C2023( C1840 C2023 ) C1840_=_C2024( C1840 C2024 ) C1840_=_C2026( C1840 C2026 ) C1840_=_C2028( C1840 C2028 ) C1840_=_C2029( C1840 C2029 ) \nC1845_=_C2391( C1845 C2391 ) C1845_=_C2490( C1845 C2490 ) C1845_=_C2726( C1845 C2726 ) C1845_=_C2871( C1845 C2871 ) C1845_=_C2872( C1845 C2872 ) C1845_=_C2873( C1845 C2873 ) \nC1845_=_C2874( C1845 C2874 ) C1845_=_C2875( C1845 C2875 ) C1845_=_C2876( C1845 C2876 ) C1845_=_C2878( C1845 C2878 ) C1845_=_C2880( C1845 C2880 ) C1845_=_C2881( C1845 C2881 ) \nC1845_=_C2882( C1845 C2882 ) C1845_=_C2883( C1845 C2883 ) C1860_=_C1862( C1860 C1862 ) C1860_=_C1863( C1860 C1863 ) C1860_=_C1865( C1860 C1865 ) C1860_=_C1866( C1860 C1866 ) \nC1860_=_C1867( C1860 C1867 ) C1860_=_C1869( C1860 C1869 ) C1860_=_C1870( C1860 C1870 ) C1860_=_C1871( C1860 C1871 ) C1860_=_C1872( C1860 C1872 ) C1860_=_C1874( C1860 C1874 ) \nC1860_=_C1875( C1860 C1875 ) C1860_=_C1958( C1860 C1958 ) C1860_=_C1967( C1860 C1967 ) C1860_=_C1971( C1860 C1971 ) C1862_=_C1863( C1862 C1863 ) C1862_=_C1865( C1862 C1865 ) \nC1862_=_C1866( C1862 C1866 ) C1862_=_C1867( C1862 C1867 ) C1862_=_C1869( C1862 C1869 ) C1862_=_C1870( C1862 C1870 ) C1862_=_C1871( C1862 C1871 ) C1862_=_C1872( C1862 C1872 ) \nC1862_=_C1874( C1862 C1874 ) C1862_=_C1875( C1862 C1875 ) C1862_=_C2018( C1862 C2018 ) C1862_=_C2490( C1862 C2490 ) C1862_=_C2494( C1862 C2494 ) C1862_=_C2497( C1862 C2497 ) \nC1863_=_C1865( C1863 C1865 ) C1863_=_C1866( C1863 C1866 ) C1863_=_C1867( C1863 C1867 ) C1863_=_C1869( C1863 C1869 ) C1863_=_C1870( C1863 C1870 ) C1863_=_C1871( C1863 C1871 ) \nC1863_=_C1872( C1863 C1872 ) C1863_=_C1874( C1863 C1874 ) C1863_=_C1875( C1863 C1875 ) C1865_=_C1866( C1865 C1866 ) C1865_=_C1867( C1865 C1867 ) C1865_=_C1869( C1865 C1869 ) \nC1865_=_C1870( C1865 C1870 ) C1865_=_C1871( C1865 C1871 ) C1865_=_C1872( C1865 C1872 ) C1865_=_C1874( C1865 C1874 ) C1865_=_C1875( C1865 C1875 ) C1865_=_C2022( C1865 C2022 ) \nC1865_=_C2871( C1865 C2871 ) C1865_=_C3062( C1865 C3062 ) C1865_=_C3064( C1865 C3064 ) C1866_=_C1867( C1866 C1867 ) C1866_=_C1869( C1866 C1869 ) C1866_=_C1870( C1866 C1870 ) \nC1866_=_C1871( C1866 C1871 ) C1866_=_C1872( C1866 C1872 ) C1866_=_C1874( C1866 C1874 ) C1866_=_C1875( C1866 C1875 ) C1866_=_C2392( C1866 C2392 ) C1866_=_C2873( C1866 C2873 ) \nC1867_=_C1869( C1867 C1869 ) C1867_=_C1870( C1867 C1870 ) C1867_=_C1871( C1867 C1871 ) C1867_=_C1872( C1867 C1872 ) C1867_=_C1874( C1867 C1874 ) C1867_=_C1875( C1867 C1875 ) \nC1869_=_C1870( C1869 C1870 ) C1869_=_C1871( C1869 C1871 ) C1869_=_C1872( C1869 C1872 ) C1869_=_C1874( C1869 C1874 ) C1869_=_C1875( C1869 C1875 ) C1869_=_C3843( C1869 C3843 ) \nC1870_=_C1871( C1870 C1871 ) C1870_=_C1872( C1870 C1872 ) C1870_=_C1874( C1870 C1874 ) C1870_=_C1875( C1870 C1875 ) C1871_=_C1872( C1871 C1872 ) C1871_=_C1874( C1871 C1874 ) \nC1871_=_C1875( C1871 C1875 ) C1872_=_C1874( C1872 C1874 ) C1872_=_C1875( C1872 C1875 ) C1874_=_C1875( C1874 C1875 ) C1899_=_C1919( C1899 C1919 ) C1899_=_C2018( C1899 C2018 ) \nC1899_=_C2019( C1899 C2019 ) C1899_=_C2021( C1899 C2021 ) C1899_=_C2022( C1899 C2022 ) C1899_=_C2023( C1899 C2023 ) C1899_=_C2024( C1899 C2024 ) C1899_=_C2026( C1899 C2026 ) \nC1899_=_C2028( C1899 C2028 ) C1899_=_C2029( C1899 C2029 ) C1919_=_C2018( C1919 C2018 ) C1919_=_C2019( C1919 C2019 ) C1919_=_C2021( C1919 C2021 ) C1919_=_C2022( C1919 C2022 ) \nC1919_=_C2023( C1919 C2023 ) C1919_=_C2024( C1919 C2024 ) C1919_=_C2026( C1919 C2026 ) C1919_=_C2028( C1919 C2028 ) C1919_=_C2029( C1919 C2029 ) C1958_=_C1967( C1958 C1967 ) \nC1958_=_C1971( C1958 C1971 ) C1958_=_C1998( C1958 C1998 ) C1958_=_C1999( C1958 C1999 ) C1958_=_C2000( C1958 C2000 ) C1958_=_C2001( C1958 C2001 ) C1958_=_C2002( C1958 C2002 ) \nC1958_=_C2003( C1958 C2003 ) C1958_=_C2004( C1958 C2004 ) C1958_=_C2006( C1958 C2006 ) C1958_=_C2007( C1958 C2007 ) C1958_=_C2008( C1958 C2008 ) C1958_=_C2009( C1958 C2009 ) \nC1958_=_C2011( C1958 C2011 ) C1958_=_C2012( C1958 C2012 ) C1958_=_C2013( C1958 C2013 ) C1958_=_C2014( C1958 C2014 ) C1958_=_C2015( C1958 C2015 ) C1958_=_C2016( C1958 C2016 ) \nC1958_=_C2017( C1958 C2017 ) C1967_=_C1971( C1967 C1971 ) C1967_=_C2257( C1967 C2257 ) C1967_=_C2434( C1967 C2434 ) C1967_=_C2601( C1967 C2601 ) C1967_=_C2660( C1967 C2660 ) \nC1967_=_C2860( C1967 C2860 ) C1967_=_C3244( C1967 C3244 ) C1967_=_C3393( C1967 C3393 ) C1967_=_C3441( C1967 C3441 ) C1967_=_C3467( C1967 C3467 ) C1967_=_C3617( C1967 C3617 ) \nC1967_=_C3671( C1967 C3671 ) C1967_=_C3672( C1967 C3672 ) C1967_=_C3674( C1967 C3674 ) C1967_=_C3675( C1967 C3675 ) C1967_=_C3676( C1967 C3676 ) C1967_=_C3677( C1967 C3677 ) \nC1971_=_C2366( C1971 C2366 ) C1971_=_C2585( C1971 C2585 ) C1971_=_C2994( C1971 C2994 ) C1971_=_C3041( C1971 C3041 ) C1971_=_C3249( C1971 C3249 ) C1971_=_C3398( C1971 C3398 ) \nC1971_=_C3560( C1971 C3560 ) C1971_=_C3597( C1971 C3597 ) C1971_=_C3640( C1971 C3640 ) C1971_=_C3649( C1971 C3649 ) C1971_=_C3754( C1971 C3754 ) C1971_=_C3769( C1971 C3769 ) \nC1971_=_C3846( C1971 C3846 ) C1971_=_C3894( C1971 C3894 ) C1971_=_C3975( C1971 C3975 ) C1971_=_C4011( C1971 C4011 ) C1971_=_C4012( C1971 C4012 ) C1971_=_C4013( C1971 C4013 ) \nC1971_=_C4014( C1971 C4014 ) C1998_=_C1999( C1998 C1999 ) C1998_=_C2000( C1998 C2000 ) C1998_=_C2001( C1998 C2001 ) C1998_=_C2002( C1998 C2002 ) C1998_=_C2003( C1998 C2003 ) \nC1998_=_C2004( C1998 C2004 ) C1998_=_C2006( C1998 C2006 ) C1998_=_C2007( C1998 C2007 ) C1998_=_C2008( C1998 C2008 ) C1998_=_C2009( C1998 C2009 ) C1998_=_C2011( C1998 C2011 ) \nC1998_=_C2012( C1998 C2012 ) C1998_=_C2013( C1998 C2013 ) C1998_=_C2014( C1998 C2014 ) C1998_=_C2015( C1998 C2015 ) C1998_=_C2016( C1998 C2016 ) C1998_=_C2017( C1998 C2017 ) \nC1999_=_C2000( C1999 C2000 ) C1999_=_C2001( C1999 C2001 ) C1999_=_C2002( C1999 C2002 ) C1999_=_C2003( C1999 C2003 ) C1999_=_C2004( C1999 C2004 ) C1999_=_C2006( C1999 C2006 ) \nC1999_=_C2007( C1999 C2007 ) C1999_=_C2008( C1999 C2008 ) C1999_=_C2009(</w:t>
      </w:r>
    </w:p>
    <w:p>
      <w:pPr>
        <w:pStyle w:val="PreformattedText"/>
        <w:bidi w:val="0"/>
        <w:spacing w:before="0" w:after="0"/>
        <w:jc w:val="left"/>
        <w:rPr/>
      </w:pPr>
      <w:r>
        <w:rPr/>
        <w:t xml:space="preserve"> </w:t>
      </w:r>
      <w:r>
        <w:rPr/>
        <w:t>C1999 C2009 ) C1999_=_C2011( C1999 C2011 ) C1999_=_C2012( C1999 C2012 ) C1999_=_C2013( C1999 C2013 ) \nC1999_=_C2014( C1999 C2014 ) C1999_=_C2015( C1999 C2015 ) C1999_=_C2016( C1999 C2016 ) C1999_=_C2017( C1999 C2017 ) C2000_=_C2001( C2000 C2001 ) C2000_=_C2002( C2000 C2002 ) \nC2000_=_C2003( C2000 C2003 ) C2000_=_C2004( C2000 C2004 ) C2000_=_C2006( C2000 C2006 ) C2000_=_C2007( C2000 C2007 ) C2000_=_C2008( C2000 C2008 ) C2000_=_C2009( C2000 C2009 ) \nC2000_=_C2011( C2000 C2011 ) C2000_=_C2012( C2000 C2012 ) C2000_=_C2013( C2000 C2013 ) C2000_=_C2014( C2000 C2014 ) C2000_=_C2015( C2000 C2015 ) C2000_=_C2016( C2000 C2016 ) \nC2000_=_C2017( C2000 C2017 ) C2001_=_C2002( C2001 C2002 ) C2001_=_C2003( C2001 C2003 ) C2001_=_C2004( C2001 C2004 ) C2001_=_C2006( C2001 C2006 ) C2001_=_C2007( C2001 C2007 ) \nC2001_=_C2008( C2001 C2008 ) C2001_=_C2009( C2001 C2009 ) C2001_=_C2011( C2001 C2011 ) C2001_=_C2012( C2001 C2012 ) C2001_=_C2013( C2001 C2013 ) C2001_=_C2014( C2001 C2014 ) \nC2001_=_C2015( C2001 C2015 ) C2001_=_C2016( C2001 C2016 ) C2001_=_C2017( C2001 C2017 ) C2002_=_C2003( C2002 C2003 ) C2002_=_C2004( C2002 C2004 ) C2002_=_C2006( C2002 C2006 ) \nC2002_=_C2007( C2002 C2007 ) C2002_=_C2008( C2002 C2008 ) C2002_=_C2009( C2002 C2009 ) C2002_=_C2011( C2002 C2011 ) C2002_=_C2012( C2002 C2012 ) C2002_=_C2013( C2002 C2013 ) \nC2002_=_C2014( C2002 C2014 ) C2002_=_C2015( C2002 C2015 ) C2002_=_C2016( C2002 C2016 ) C2002_=_C2017( C2002 C2017 ) C2002_=_C3244( C2002 C3244 ) C2002_=_C3249( C2002 C3249 ) \nC2003_=_C2004( C2003 C2004 ) C2003_=_C2006( C2003 C2006 ) C2003_=_C2007( C2003 C2007 ) C2003_=_C2008( C2003 C2008 ) C2003_=_C2009( C2003 C2009 ) C2003_=_C2011( C2003 C2011 ) \nC2003_=_C2012( C2003 C2012 ) C2003_=_C2013( C2003 C2013 ) C2003_=_C2014( C2003 C2014 ) C2003_=_C2015( C2003 C2015 ) C2003_=_C2016( C2003 C2016 ) C2003_=_C2017( C2003 C2017 ) \nC2003_=_C3393( C2003 C3393 ) C2003_=_C3398( C2003 C3398 ) C2004_=_C2006( C2004 C2006 ) C2004_=_C2007( C2004 C2007 ) C2004_=_C2008( C2004 C2008 ) C2004_=_C2009( C2004 C2009 ) \nC2004_=_C2011( C2004 C2011 ) C2004_=_C2012( C2004 C2012 ) C2004_=_C2013( C2004 C2013 ) C2004_=_C2014( C2004 C2014 ) C2004_=_C2015( C2004 C2015 ) C2004_=_C2016( C2004 C2016 ) \nC2004_=_C2017( C2004 C2017 ) C2004_=_C2394( C2004 C2394 ) C2004_=_C3593( C2004 C3593 ) C2004_=_C3596( C2004 C3596 ) C2004_=_C3597( C2004 C3597 ) C2006_=_C2007( C2006 C2007 ) \nC2006_=_C2008( C2006 C2008 ) C2006_=_C2009( C2006 C2009 ) C2006_=_C2011( C2006 C2011 ) C2006_=_C2012( C2006 C2012 ) C2006_=_C2013( C2006 C2013 ) C2006_=_C2014( C2006 C2014 ) \nC2006_=_C2015( C2006 C2015 ) C2006_=_C2016( C2006 C2016 ) C2006_=_C2017( C2006 C2017 ) C2007_=_C2008( C2007 C2008 ) C2007_=_C2009( C2007 C2009 ) C2007_=_C2011( C2007 C2011 ) \nC2007_=_C2012( C2007 C2012 ) C2007_=_C2013( C2007 C2013 ) C2007_=_C2014( C2007 C2014 ) C2007_=_C2015( C2007 C2015 ) C2007_=_C2016( C2007 C2016 ) C2007_=_C2017( C2007 C2017 ) \nC2007_=_C2400( C2007 C2400 ) C2007_=_C3844( C2007 C3844 ) C2007_=_C3893( C2007 C3893 ) C2007_=_C3894( C2007 C3894 ) C2008_=_C2009( C2008 C2009 ) C2008_=_C2011( C2008 C2011 ) \nC2008_=_C2012( C2008 C2012 ) C2008_=_C2013( C2008 C2013 ) C2008_=_C2014( C2008 C2014 ) C2008_=_C2015( C2008 C2015 ) C2008_=_C2016( C2008 C2016 ) C2008_=_C2017( C2008 C2017 ) \nC2009_=_C2011( C2009 C2011 ) C2009_=_C2012( C2009 C2012 ) C2009_=_C2013( C2009 C2013 ) C2009_=_C2014( C2009 C2014 ) C2009_=_C2015( C2009 C2015 ) C2009_=_C2016( C2009 C2016 ) \nC2009_=_C2017( C2009 C2017 ) C2009_=_C3672( C2009 C3672 ) C2009_=_C3975( C2009 C3975 ) C2011_=_C2012( C2011 C2012 ) C2011_=_C2013( C2011 C2013 ) C2011_=_C2014( C2011 C2014 ) \nC2011_=_C2015( C2011 C2015 ) C2011_=_C2016( C2011 C2016 ) C2011_=_C2017( C2011 C2017 ) C2012_=_C2013( C2012 C2013 ) C2012_=_C2014( C2012 C2014 ) C2012_=_C2015( C2012 C2015 ) \nC2012_=_C2016( C2012 C2016 ) C2012_=_C2017( C2012 C2017 ) C2012_=_C2402( C2012 C2402 ) C2012_=_C2880( C2012 C2880 ) C2013_=_C2014( C2013 C2014 ) C2013_=_C2015( C2013 C2015 ) \nC2013_=_C2016( C2013 C2016 ) C2013_=_C2017( C2013 C2017 ) C2014_=_C2015( C2014 C2015 ) C2014_=_C2016( C2014 C2016 ) C2014_=_C2017( C2014 C2017 ) C2015_=_C2016( C2015 C2016 ) \nC2015_=_C2017( C2015 C2017 ) C2015_=_C2882( C2015 C2882 ) C2016_=_C2017( C2016 C2017 ) C2016_=_C3676( C2016 C3676 ) C2016_=_C4014( C2016 C4014 ) C2018_=_C2019( C2018 C2019 ) \nC2018_=_C2021( C2018 C2021 ) C2018_=_C2022( C2018 C2022 ) C2018_=_C2023( C2018 C2023 ) C2018_=_C2024( C2018 C2024 ) C2018_=_C2026( C2018 C2026 ) C2018_=_C2028( C2018 C2028 ) \nC2018_=_C2029( C2018 C2029 ) C2018_=_C2490( C2018 C2490 ) C2018_=_C2494( C2018 C2494 ) C2018_=_C2497( C2018 C2497 ) C2019_=_C2021( C2019 C2021 ) C2019_=_C2022( C2019 C2022 ) \nC2019_=_C2023( C2019 C2023 ) C2019_=_C2024( C2019 C2024 ) C2019_=_C2026( C2019 C2026 ) C2019_=_C2028( C2019 C2028 ) C2019_=_C2029( C2019 C2029 ) C2021_=_C2022( C2021 C2022 ) \nC2021_=_C2023( C2021 C2023 ) C2021_=_C2024( C2021 C2024 ) C2021_=_C2026( C2021 C2026 ) C2021_=_C2028( C2021 C2028 ) C2021_=_C2029( C2021 C2029 ) C2022_=_C2023( C2022 C2023 ) \nC2022_=_C2024( C2022 C2024 ) C2022_=_C2026( C2022 C2026 ) C2022_=_C2028( C2022 C2028 ) C2022_=_C2029( C2022 C2029 ) C2022_=_C2871( C2022 C2871 ) C2022_=_C3062( C2022 C3062 ) \nC2022_=_C3064( C2022 C3064 ) C2023_=_C2024( C2023 C2024 ) C2023_=_C2026( C2023 C2026 ) C2023_=_C2028( C2023 C2028 ) C2023_=_C2029( C2023 C2029 ) C2024_=_C2026( C2024 C2026 ) \nC2024_=_C2028( C2024 C2028 ) C2024_=_C2029( C2024 C2029 ) C2026_=_C2028( C2026 C2028 ) C2026_=_C2029( C2026 C2029 ) C2028_=_C2029( C2028 C2029 ) C2044_=_C2142( C2044 C2142 ) \nC2044_=_C2202( C2044 C2202 ) C2044_=_C2497( C2044 C2497 ) C2044_=_C2534( C2044 C2534 ) C2044_=_C2740( C2044 C2740 ) C2044_=_C3064( C2044 C3064 ) C2044_=_C3074( C2044 C3074 ) \nC2044_=_C3596( C2044 C3596 ) C2044_=_C3893( C2044 C3893 ) C2044_=_C3899( C2044 C3899 ) C2044_=_C3988( C2044 C3988 ) C2044_=_C3989( C2044 C3989 ) C2044_=_C3990( C2044 C3990 ) \nC2044_=_C3991( C2044 C3991 ) C2044_=_C3992( C2044 C3992 ) C2044_=_C3993( C2044 C3993 ) C2142_=_C2202( C2142 C2202 ) C2142_=_C2497( C2142 C2497 ) C2142_=_C2534( C2142 C2534 ) \nC2142_=_C2740( C2142 C2740 ) C2142_=_C3064( C2142 C3064 ) C2142_=_C3074( C2142 C3074 ) C2142_=_C3596( C2142 C3596 ) C2142_=_C3893( C2142 C3893 ) C2142_=_C3899( C2142 C3899 ) \nC2142_=_C3988( C2142 C3988 ) C2142_=_C3989( C2142 C3989 ) C2142_=_C3990( C2142 C3990 ) C2142_=_C3991( C2142 C3991 ) C2142_=_C3992( C2142 C3992 ) C2142_=_C3993( C2142 C3993 ) \nC2202_=_C2497( C2202 C2497 ) C2202_=_C2534( C2202 C2534 ) C2202_=_C2740( C2202 C2740 ) C2202_=_C3064( C2202 C3064 ) C2202_=_C3074( C2202 C3074 ) C2202_=_C3596( C2202 C3596 ) \nC2202_=_C3893( C2202 C3893 ) C2202_=_C3899( C2202 C3899 ) C2202_=_C3988( C2202 C3988 ) C2202_=_C3989( C2202 C3989 ) C2202_=_C3990( C2202 C3990 ) C2202_=_C3991( C2202 C3991 ) \nC2202_=_C3992( C2202 C3992 ) C2202_=_C3993( C2202 C3993 ) C2250_=_C2257( C2250 C2257 ) C2250_=_C2391( C2250 C2391 ) C2250_=_C2392( C2250 C2392 ) C2250_=_C2393( C2250 C2393 ) \nC2250_=_C2394( C2250 C2394 ) C2250_=_C2395( C2250 C2395 ) C2250_=_C2396( C2250 C2396 ) C2250_=_C2398( C2250 C2398 ) C2250_=_C2399( C2250 C2399 ) C2250_=_C2400( C2250 C2400 ) \nC2250_=_C2402( C2250 C2402 ) C2250_=_C2403( C2250 C2403 ) C2250_=_C2404( C2250 C2404 ) C2250_=_C2405( C2250 C2405 ) C2250_=_C2406( C2250 C2406 ) C2257_=_C2434( C2257 C2434 ) \nC2257_=_C2601( C2257 C2601 ) C2257_=_C2660( C2257 C2660 ) C2257_=_C2860( C2257 C2860 ) C2257_=_C3244( C2257 C3244 ) C2257_=_C3393( C2257 C3393 ) C2257_=_C3441( C2257 C3441 ) \nC2257_=_C3467( C2257 C3467 ) C2257_=_C3617( C2257 C3617 ) C2257_=_C3671( C2257 C3671 ) C2257_=_C3672( C2257 C3672 ) C2257_=_C3674( C2257 C3674 ) C2257_=_C3675( C2257 C3675 ) \nC2257_=_C3676( C2257 C3676 ) C2257_=_C3677( C2257 C3677 ) C2366_=_C2585( C2366 C2585 ) C2366_=_C2994( C2366 C2994 ) C2366_=_C3041( C2366 C3041 ) C2366_=_C3249( C2366 C3249 ) \nC2366_=_C3398( C2366 C3398 ) C2366_=_C3560( C2366 C3560 ) C2366_=_C3597( C2366 C3597 ) C2366_=_C3640( C2366 C3640 ) C2366_=_C3649( C2366 C3649 ) C2366_=_C3754( C2366 C3754 ) \nC2366_=_C3769( C2366 C3769 ) C2366_=_C3846( C2366 C3846 ) C2366_=_C3894( C2366 C3894 ) C2366_=_C3975( C2366 C3975 ) C2366_=_C4011( C2366 C4011 ) C2366_=_C4012( C2366 C4012 ) \nC2366_=_C4013( C2366 C4013 ) C2366_=_C4014( C2366 C4014 ) C2391_=_C2392( C2391 C2392 ) C2391_=_C2393( C2391 C2393 ) C2391_=_C2394( C2391 C2394 ) C2391_=_C2395( C2391 C2395 ) \nC2391_=_C2396( C2391 C2396 ) C2391_=_C2398( C2391 C2398 ) C2391_=_C2399( C2391 C2399 ) C2391_=_C2400( C2391 C2400 ) C2391_=_C2402( C2391 C2402 ) C2391_=_C2403( C2391 C2403 ) \nC2391_=_C2404( C2391 C2404 ) C2391_=_C2405( C2391 C2405 ) C2391_=_C2406( C2391 C2406 ) C2391_=_C2490( C2391 C2490 ) C2391_=_C2726( C2391 C2726 ) C2391_=_C2871( C2391 C2871 ) \nC2391_=_C2872( C2391 C2872 ) C2391_=_C2873( C2391 C2873 ) C2391_=_C2874( C2391 C2874 ) C2391_=_C2875( C2391 C2875 ) C2391_=_C2876( C2391 C2876 ) C2391_=_C2878( C2391 C2878 ) \nC2391_=_C2880( C2391 C2880 ) C2391_=_C2881( C2391 C2881 ) C2391_=_C2882( C2391 C2882 ) C2391_=_C2883( C2391 C2883 ) C2392_=_C2393( C2392 C2393 ) C2392_=_C2394( C2392 C2394 ) \nC2392_=_C2395( C2392 C2395 ) C2392_=_C2396( C2392 C2396 ) C2392_=_C2398( C2392 C2398 ) C2392_=_C2399( C2392 C2399 ) C2392_=_C2400( C2392 C2400 ) C2392_=_C2402( C2392 C2402 ) \nC2392_=_C2403( C2392 C2403 ) C2392_=_C2404( C2392 C2404 ) C2392_=_C2405( C2392 C2405 ) C2392_=_C2406( C2392 C2406 ) C2392_=_C2873( C2392 C2873 ) C2393_=_C2394( C2393 C2394 ) \nC2393_=_C2395( C2393 C2395 ) C2393_=_C2396( C2393 C2396 ) C2393_=_C2398( C2393 C2398 ) C2393_=_C2399( C2393 C2399 ) C2393_=_C2400( C2393 C2400 ) C2393_=_C2402( C2393 C2402 ) \nC2393_=_C2403( C2393 C2403 ) C2393_=_C2404( C2393 C2404 ) C2393_=_C2405( C2393 C2405 ) C2393_=_C2406( C2393 C2406 ) C2393_=_C3556( C2393 C3556 ) C2393_=_C3560( C2393 C3560 ) \nC2394_=_C2395( C2394 C2395 ) C2394_=_C2396( C2394 C2396 ) C2394_=_C2398( C2394 C2398 ) C2394_=_C2399( C2394 C2399 ) C2394_=_C2400(</w:t>
      </w:r>
    </w:p>
    <w:p>
      <w:pPr>
        <w:pStyle w:val="PreformattedText"/>
        <w:bidi w:val="0"/>
        <w:spacing w:before="0" w:after="0"/>
        <w:jc w:val="left"/>
        <w:rPr/>
      </w:pPr>
      <w:r>
        <w:rPr/>
        <w:t xml:space="preserve"> </w:t>
      </w:r>
      <w:r>
        <w:rPr/>
        <w:t>C2394 C2400 ) C2394_=_C2402( C2394 C2402 ) \nC2394_=_C2403( C2394 C2403 ) C2394_=_C2404( C2394 C2404 ) C2394_=_C2405( C2394 C2405 ) C2394_=_C2406( C2394 C2406 ) C2394_=_C3593( C2394 C3593 ) C2394_=_C3596( C2394 C3596 ) \nC2394_=_C3597( C2394 C3597 ) C2395_=_C2396( C2395 C2396 ) C2395_=_C2398( C2395 C2398 ) C2395_=_C2399( C2395 C2399 ) C2395_=_C2400( C2395 C2400 ) C2395_=_C2402( C2395 C2402 ) \nC2395_=_C2403( C2395 C2403 ) C2395_=_C2404( C2395 C2404 ) C2395_=_C2405( C2395 C2405 ) C2395_=_C2406( C2395 C2406 ) C2395_=_C3617( C2395 C3617 ) C2396_=_C2398( C2396 C2398 ) \nC2396_=_C2399( C2396 C2399 ) C2396_=_C2400( C2396 C2400 ) C2396_=_C2402( C2396 C2402 ) C2396_=_C2403( C2396 C2403 ) C2396_=_C2404( C2396 C2404 ) C2396_=_C2405( C2396 C2405 ) \nC2396_=_C2406( C2396 C2406 ) C2396_=_C3646( C2396 C3646 ) C2396_=_C3649( C2396 C3649 ) C2398_=_C2399( C2398 C2399 ) C2398_=_C2400( C2398 C2400 ) C2398_=_C2402( C2398 C2402 ) \nC2398_=_C2403( C2398 C2403 ) C2398_=_C2404( C2398 C2404 ) C2398_=_C2405( C2398 C2405 ) C2398_=_C2406( C2398 C2406 ) C2398_=_C3750( C2398 C3750 ) C2398_=_C3754( C2398 C3754 ) \nC2399_=_C2400( C2399 C2400 ) C2399_=_C2402( C2399 C2402 ) C2399_=_C2403( C2399 C2403 ) C2399_=_C2404( C2399 C2404 ) C2399_=_C2405( C2399 C2405 ) C2399_=_C2406( C2399 C2406 ) \nC2399_=_C2494( C2399 C2494 ) C2399_=_C3062( C2399 C3062 ) C2399_=_C3526( C2399 C3526 ) C2399_=_C3538( C2399 C3538 ) C2399_=_C3556( C2399 C3556 ) C2399_=_C3569( C2399 C3569 ) \nC2399_=_C3593( C2399 C3593 ) C2399_=_C3626( C2399 C3626 ) C2399_=_C3646( C2399 C3646 ) C2399_=_C3750( C2399 C3750 ) C2399_=_C3774( C2399 C3774 ) C2399_=_C3843( C2399 C3843 ) \nC2399_=_C3844( C2399 C3844 ) C2399_=_C3846( C2399 C3846 ) C2399_=_C3847( C2399 C3847 ) C2399_=_C3848( C2399 C3848 ) C2399_=_C3849( C2399 C3849 ) C2400_=_C2402( C2400 C2402 ) \nC2400_=_C2403( C2400 C2403 ) C2400_=_C2404( C2400 C2404 ) C2400_=_C2405( C2400 C2405 ) C2400_=_C2406( C2400 C2406 ) C2400_=_C3844( C2400 C3844 ) C2400_=_C3893( C2400 C3893 ) \nC2400_=_C3894( C2400 C3894 ) C2402_=_C2403( C2402 C2403 ) C2402_=_C2404( C2402 C2404 ) C2402_=_C2405( C2402 C2405 ) C2402_=_C2406( C2402 C2406 ) C2402_=_C2880( C2402 C2880 ) \nC2403_=_C2404( C2403 C2404 ) C2403_=_C2405( C2403 C2405 ) C2403_=_C2406( C2403 C2406 ) C2403_=_C2881( C2403 C2881 ) C2404_=_C2405( C2404 C2405 ) C2404_=_C2406( C2404 C2406 ) \nC2404_=_C3675( C2404 C3675 ) C2405_=_C2406( C2405 C2406 ) C2405_=_C3849( C2405 C3849 ) C2405_=_C4012( C2405 C4012 ) C2406_=_C2883( C2406 C2883 ) C2434_=_C2601( C2434 C2601 ) \nC2434_=_C2660( C2434 C2660 ) C2434_=_C2860( C2434 C2860 ) C2434_=_C3244( C2434 C3244 ) C2434_=_C3393( C2434 C3393 ) C2434_=_C3441( C2434 C3441 ) C2434_=_C3467( C2434 C3467 ) \nC2434_=_C3617( C2434 C3617 ) C2434_=_C3671( C2434 C3671 ) C2434_=_C3672( C2434 C3672 ) C2434_=_C3674( C2434 C3674 ) C2434_=_C3675( C2434 C3675 ) C2434_=_C3676( C2434 C3676 ) \nC2434_=_C3677( C2434 C3677 ) C2490_=_C2494( C2490 C2494 ) C2490_=_C2497( C2490 C2497 ) C2490_=_C2726( C2490 C2726 ) C2490_=_C2871( C2490 C2871 ) C2490_=_C2872( C2490 C2872 ) \nC2490_=_C2873( C2490 C2873 ) C2490_=_C2874( C2490 C2874 ) C2490_=_C2875( C2490 C2875 ) C2490_=_C2876( C2490 C2876 ) C2490_=_C2878( C2490 C2878 ) C2490_=_C2880( C2490 C2880 ) \nC2490_=_C2881( C2490 C2881 ) C2490_=_C2882( C2490 C2882 ) C2490_=_C2883( C2490 C2883 ) C2494_=_C2497( C2494 C2497 ) C2494_=_C3062( C2494 C3062 ) C2494_=_C3526( C2494 C3526 ) \nC2494_=_C3538( C2494 C3538 ) C2494_=_C3556( C2494 C3556 ) C2494_=_C3569( C2494 C3569 ) C2494_=_C3593( C2494 C3593 ) C2494_=_C3626( C2494 C3626 ) C2494_=_C3646( C2494 C3646 ) \nC2494_=_C3750( C2494 C3750 ) C2494_=_C3774( C2494 C3774 ) C2494_=_C3843( C2494 C3843 ) C2494_=_C3844( C2494 C3844 ) C2494_=_C3846( C2494 C3846 ) C2494_=_C3847( C2494 C3847 ) \nC2494_=_C3848( C2494 C3848 ) C2494_=_C3849( C2494 C3849 ) C2497_=_C2534( C2497 C2534 ) C2497_=_C2740( C2497 C2740 ) C2497_=_C3064( C2497 C3064 ) C2497_=_C3074( C2497 C3074 ) \nC2497_=_C3596( C2497 C3596 ) C2497_=_C3893( C2497 C3893 ) C2497_=_C3899( C2497 C3899 ) C2497_=_C3988( C2497 C3988 ) C2497_=_C3989( C2497 C3989 ) C2497_=_C3990( C2497 C3990 ) \nC2497_=_C3991( C2497 C3991 ) C2497_=_C3992( C2497 C3992 ) C2497_=_C3993( C2497 C3993 ) C2534_=_C2740( C2534 C2740 ) C2534_=_C3064( C2534 C3064 ) C2534_=_C3074( C2534 C3074 ) \nC2534_=_C3596( C2534 C3596 ) C2534_=_C3893( C2534 C3893 ) C2534_=_C3899( C2534 C3899 ) C2534_=_C3988( C2534 C3988 ) C2534_=_C3989( C2534 C3989 ) C2534_=_C3990( C2534 C3990 ) \nC2534_=_C3991( C2534 C3991 ) C2534_=_C3992( C2534 C3992 ) C2534_=_C3993( C2534 C3993 ) C2585_=_C2994( C2585 C2994 ) C2585_=_C3041( C2585 C3041 ) C2585_=_C3249( C2585 C3249 ) \nC2585_=_C3398( C2585 C3398 ) C2585_=_C3560( C2585 C3560 ) C2585_=_C3597( C2585 C3597 ) C2585_=_C3640( C2585 C3640 ) C2585_=_C3649( C2585 C3649 ) C2585_=_C3754( C2585 C3754 ) \nC2585_=_C3769( C2585 C3769 ) C2585_=_C3846( C2585 C3846 ) C2585_=_C3894( C2585 C3894 ) C2585_=_C3975( C2585 C3975 ) C2585_=_C4011( C2585 C4011 ) C2585_=_C4012( C2585 C4012 ) \nC2585_=_C4013( C2585 C4013 ) C2585_=_C4014( C2585 C4014 ) C2601_=_C2660( C2601 C2660 ) C2601_=_C2860( C2601 C2860 ) C2601_=_C3244( C2601 C3244 ) C2601_=_C3393( C2601 C3393 ) \nC2601_=_C3441( C2601 C3441 ) C2601_=_C3467( C2601 C3467 ) C2601_=_C3617( C2601 C3617 ) C2601_=_C3671( C2601 C3671 ) C2601_=_C3672( C2601 C3672 ) C2601_=_C3674( C2601 C3674 ) \nC2601_=_C3675( C2601 C3675 ) C2601_=_C3676( C2601 C3676 ) C2601_=_C3677( C2601 C3677 ) C2660_=_C2860( C2660 C2860 ) C2660_=_C3244( C2660 C3244 ) C2660_=_C3393( C2660 C3393 ) \nC2660_=_C3441( C2660 C3441 ) C2660_=_C3467( C2660 C3467 ) C2660_=_C3617( C2660 C3617 ) C2660_=_C3671( C2660 C3671 ) C2660_=_C3672( C2660 C3672 ) C2660_=_C3674( C2660 C3674 ) \nC2660_=_C3675( C2660 C3675 ) C2660_=_C3676( C2660 C3676 ) C2660_=_C3677( C2660 C3677 ) C2726_=_C2740( C2726 C2740 ) C2726_=_C2871( C2726 C2871 ) C2726_=_C2872( C2726 C2872 ) \nC2726_=_C2873( C2726 C2873 ) C2726_=_C2874( C2726 C2874 ) C2726_=_C2875( C2726 C2875 ) C2726_=_C2876( C2726 C2876 ) C2726_=_C2878( C2726 C2878 ) C2726_=_C2880( C2726 C2880 ) \nC2726_=_C2881( C2726 C2881 ) C2726_=_C2882( C2726 C2882 ) C2726_=_C2883( C2726 C2883 ) C2740_=_C3064( C2740 C3064 ) C2740_=_C3074( C2740 C3074 ) C2740_=_C3596( C2740 C3596 ) \nC2740_=_C3893( C2740 C3893 ) C2740_=_C3899( C2740 C3899 ) C2740_=_C3988( C2740 C3988 ) C2740_=_C3989( C2740 C3989 ) C2740_=_C3990( C2740 C3990 ) C2740_=_C3991( C2740 C3991 ) \nC2740_=_C3992( C2740 C3992 ) C2740_=_C3993( C2740 C3993 ) C2860_=_C3244( C2860 C3244 ) C2860_=_C3393( C2860 C3393 ) C2860_=_C3441( C2860 C3441 ) C2860_=_C3467( C2860 C3467 ) \nC2860_=_C3617( C2860 C3617 ) C2860_=_C3671( C2860 C3671 ) C2860_=_C3672( C2860 C3672 ) C2860_=_C3674( C2860 C3674 ) C2860_=_C3675( C2860 C3675 ) C2860_=_C3676( C2860 C3676 ) \nC2860_=_C3677( C2860 C3677 ) C2871_=_C2872( C2871 C2872 ) C2871_=_C2873( C2871 C2873 ) C2871_=_C2874( C2871 C2874 ) C2871_=_C2875( C2871 C2875 ) C2871_=_C2876( C2871 C2876 ) \nC2871_=_C2878( C2871 C2878 ) C2871_=_C2880( C2871 C2880 ) C2871_=_C2881( C2871 C2881 ) C2871_=_C2882( C2871 C2882 ) C2871_=_C2883( C2871 C2883 ) C2871_=_C3062( C2871 C3062 ) \nC2871_=_C3064( C2871 C3064 ) C2872_=_C2873( C2872 C2873 ) C2872_=_C2874( C2872 C2874 ) C2872_=_C2875( C2872 C2875 ) C2872_=_C2876( C2872 C2876 ) C2872_=_C2878( C2872 C2878 ) \nC2872_=_C2880( C2872 C2880 ) C2872_=_C2881( C2872 C2881 ) C2872_=_C2882( C2872 C2882 ) C2872_=_C2883( C2872 C2883 ) C2873_=_C2874( C2873 C2874 ) C2873_=_C2875( C2873 C2875 ) \nC2873_=_C2876( C2873 C2876 ) C2873_=_C2878( C2873 C2878 ) C2873_=_C2880( C2873 C2880 ) C2873_=_C2881( C2873 C2881 ) C2873_=_C2882( C2873 C2882 ) C2873_=_C2883( C2873 C2883 ) \nC2874_=_C2875( C2874 C2875 ) C2874_=_C2876( C2874 C2876 ) C2874_=_C2878( C2874 C2878 ) C2874_=_C2880( C2874 C2880 ) C2874_=_C2881( C2874 C2881 ) C2874_=_C2882( C2874 C2882 ) \nC2874_=_C2883( C2874 C2883 ) C2875_=_C2876( C2875 C2876 ) C2875_=_C2878( C2875 C2878 ) C2875_=_C2880( C2875 C2880 ) C2875_=_C2881( C2875 C2881 ) C2875_=_C2882( C2875 C2882 ) \nC2875_=_C2883( C2875 C2883 ) C2875_=_C3626( C2875 C3626 ) C2876_=_C2878( C2876 C2878 ) C2876_=_C2880( C2876 C2880 ) C2876_=_C2881( C2876 C2881 ) C2876_=_C2882( C2876 C2882 ) \nC2876_=_C2883( C2876 C2883 ) C2878_=_C2880( C2878 C2880 ) C2878_=_C2881( C2878 C2881 ) C2878_=_C2882( C2878 C2882 ) C2878_=_C2883( C2878 C2883 ) C2880_=_C2881( C2880 C2881 ) \nC2880_=_C2882( C2880 C2882 ) C2880_=_C2883( C2880 C2883 ) C2881_=_C2882( C2881 C2882 ) C2881_=_C2883( C2881 C2883 ) C2882_=_C2883( C2882 C2883 ) C2994_=_C3041( C2994 C3041 ) \nC2994_=_C3249( C2994 C3249 ) C2994_=_C3398( C2994 C3398 ) C2994_=_C3560( C2994 C3560 ) C2994_=_C3597( C2994 C3597 ) C2994_=_C3640( C2994 C3640 ) C2994_=_C3649( C2994 C3649 ) \nC2994_=_C3754( C2994 C3754 ) C2994_=_C3769( C2994 C3769 ) C2994_=_C3846( C2994 C3846 ) C2994_=_C3894( C2994 C3894 ) C2994_=_C3975( C2994 C3975 ) C2994_=_C4011( C2994 C4011 ) \nC2994_=_C4012( C2994 C4012 ) C2994_=_C4013( C2994 C4013 ) C2994_=_C4014( C2994 C4014 ) C3041_=_C3249( C3041 C3249 ) C3041_=_C3398( C3041 C3398 ) C3041_=_C3560( C3041 C3560 ) \nC3041_=_C3597( C3041 C3597 ) C3041_=_C3640( C3041 C3640 ) C3041_=_C3649( C3041 C3649 ) C3041_=_C3754( C3041 C3754 ) C3041_=_C3769( C3041 C3769 ) C3041_=_C3846( C3041 C3846 ) \nC3041_=_C3894( C3041 C3894 ) C3041_=_C3975( C3041 C3975 ) C3041_=_C4011( C3041 C4011 ) C3041_=_C4012( C3041 C4012 ) C3041_=_C4013( C3041 C4013 ) C3041_=_C4014( C3041 C4014 ) \nC3062_=_C3064( C3062 C3064 ) C3062_=_C3526( C3062 C3526 ) C3062_=_C3538( C3062 C3538 ) C3062_=_C3556( C3062 C3556 ) C3062_=_C3569( C3062 C3569 ) C3062_=_C3593( C3062 C3593 ) \nC3062_=_C3626( C3062 C3626 ) C3062_=_C3646( C3062 C3646 ) C3062_=_C3750( C3062 C3750 ) C3062_=_C3774( C3062 C3774 ) C3062_=_C3843( C3062 C3843 ) C3062_=_C3844( C3062 C3844 ) \nC3062_=_C3846( C3062 C3846 ) C3062_=_C3847( C3062 C3847 ) C3062_=_C3848( C3062 C3848 ) C3062_=_C3849( C3062 C3849 ) C3064_=_C3074( C3064 C3074 ) C3064_=_C3596( C3064 C3596 ) \nC3064_=_C3893(</w:t>
      </w:r>
    </w:p>
    <w:p>
      <w:pPr>
        <w:pStyle w:val="PreformattedText"/>
        <w:bidi w:val="0"/>
        <w:spacing w:before="0" w:after="0"/>
        <w:jc w:val="left"/>
        <w:rPr/>
      </w:pPr>
      <w:r>
        <w:rPr/>
        <w:t xml:space="preserve"> </w:t>
      </w:r>
      <w:r>
        <w:rPr/>
        <w:t>C3064 C3893 ) C3064_=_C3899( C3064 C3899 ) C3064_=_C3988( C3064 C3988 ) C3064_=_C3989( C3064 C3989 ) C3064_=_C3990( C3064 C3990 ) C3064_=_C3991( C3064 C3991 ) \nC3064_=_C3992( C3064 C3992 ) C3064_=_C3993( C3064 C3993 ) C3074_=_C3596( C3074 C3596 ) C3074_=_C3893( C3074 C3893 ) C3074_=_C3899( C3074 C3899 ) C3074_=_C3988( C3074 C3988 ) \nC3074_=_C3989( C3074 C3989 ) C3074_=_C3990( C3074 C3990 ) C3074_=_C3991( C3074 C3991 ) C3074_=_C3992( C3074 C3992 ) C3074_=_C3993( C3074 C3993 ) C3244_=_C3249( C3244 C3249 ) \nC3244_=_C3393( C3244 C3393 ) C3244_=_C3441( C3244 C3441 ) C3244_=_C3467( C3244 C3467 ) C3244_=_C3617( C3244 C3617 ) C3244_=_C3671( C3244 C3671 ) C3244_=_C3672( C3244 C3672 ) \nC3244_=_C3674( C3244 C3674 ) C3244_=_C3675( C3244 C3675 ) C3244_=_C3676( C3244 C3676 ) C3244_=_C3677( C3244 C3677 ) C3249_=_C3398( C3249 C3398 ) C3249_=_C3560( C3249 C3560 ) \nC3249_=_C3597( C3249 C3597 ) C3249_=_C3640( C3249 C3640 ) C3249_=_C3649( C3249 C3649 ) C3249_=_C3754( C3249 C3754 ) C3249_=_C3769( C3249 C3769 ) C3249_=_C3846( C3249 C3846 ) \nC3249_=_C3894( C3249 C3894 ) C3249_=_C3975( C3249 C3975 ) C3249_=_C4011( C3249 C4011 ) C3249_=_C4012( C3249 C4012 ) C3249_=_C4013( C3249 C4013 ) C3249_=_C4014( C3249 C4014 ) \nC3393_=_C3398( C3393 C3398 ) C3393_=_C3441( C3393 C3441 ) C3393_=_C3467( C3393 C3467 ) C3393_=_C3617( C3393 C3617 ) C3393_=_C3671( C3393 C3671 ) C3393_=_C3672( C3393 C3672 ) \nC3393_=_C3674( C3393 C3674 ) C3393_=_C3675( C3393 C3675 ) C3393_=_C3676( C3393 C3676 ) C3393_=_C3677( C3393 C3677 ) C3398_=_C3560( C3398 C3560 ) C3398_=_C3597( C3398 C3597 ) \nC3398_=_C3640( C3398 C3640 ) C3398_=_C3649( C3398 C3649 ) C3398_=_C3754( C3398 C3754 ) C3398_=_C3769( C3398 C3769 ) C3398_=_C3846( C3398 C3846 ) C3398_=_C3894( C3398 C3894 ) \nC3398_=_C3975( C3398 C3975 ) C3398_=_C4011( C3398 C4011 ) C3398_=_C4012( C3398 C4012 ) C3398_=_C4013( C3398 C4013 ) C3398_=_C4014( C3398 C4014 ) C3441_=_C3467( C3441 C3467 ) \nC3441_=_C3617( C3441 C3617 ) C3441_=_C3671( C3441 C3671 ) C3441_=_C3672( C3441 C3672 ) C3441_=_C3674( C3441 C3674 ) C3441_=_C3675( C3441 C3675 ) C3441_=_C3676( C3441 C3676 ) \nC3441_=_C3677( C3441 C3677 ) C3467_=_C3617( C3467 C3617 ) C3467_=_C3671( C3467 C3671 ) C3467_=_C3672( C3467 C3672 ) C3467_=_C3674( C3467 C3674 ) C3467_=_C3675( C3467 C3675 ) \nC3467_=_C3676( C3467 C3676 ) C3467_=_C3677( C3467 C3677 ) C3526_=_C3538( C3526 C3538 ) C3526_=_C3556( C3526 C3556 ) C3526_=_C3569( C3526 C3569 ) C3526_=_C3593( C3526 C3593 ) \nC3526_=_C3626( C3526 C3626 ) C3526_=_C3646( C3526 C3646 ) C3526_=_C3750( C3526 C3750 ) C3526_=_C3774( C3526 C3774 ) C3526_=_C3843( C3526 C3843 ) C3526_=_C3844( C3526 C3844 ) \nC3526_=_C3846( C3526 C3846 ) C3526_=_C3847( C3526 C3847 ) C3526_=_C3848( C3526 C3848 ) C3526_=_C3849( C3526 C3849 ) C3538_=_C3556( C3538 C3556 ) C3538_=_C3569( C3538 C3569 ) \nC3538_=_C3593( C3538 C3593 ) C3538_=_C3626( C3538 C3626 ) C3538_=_C3646( C3538 C3646 ) C3538_=_C3750( C3538 C3750 ) C3538_=_C3774( C3538 C3774 ) C3538_=_C3843( C3538 C3843 ) \nC3538_=_C3844( C3538 C3844 ) C3538_=_C3846( C3538 C3846 ) C3538_=_C3847( C3538 C3847 ) C3538_=_C3848( C3538 C3848 ) C3538_=_C3849( C3538 C3849 ) C3556_=_C3560( C3556 C3560 ) \nC3556_=_C3569( C3556 C3569 ) C3556_=_C3593( C3556 C3593 ) C3556_=_C3626( C3556 C3626 ) C3556_=_C3646( C3556 C3646 ) C3556_=_C3750( C3556 C3750 ) C3556_=_C3774( C3556 C3774 ) \nC3556_=_C3843( C3556 C3843 ) C3556_=_C3844( C3556 C3844 ) C3556_=_C3846( C3556 C3846 ) C3556_=_C3847( C3556 C3847 ) C3556_=_C3848( C3556 C3848 ) C3556_=_C3849( C3556 C3849 ) \nC3560_=_C3597( C3560 C3597 ) C3560_=_C3640( C3560 C3640 ) C3560_=_C3649( C3560 C3649 ) C3560_=_C3754( C3560 C3754 ) C3560_=_C3769( C3560 C3769 ) C3560_=_C3846( C3560 C3846 ) \nC3560_=_C3894( C3560 C3894 ) C3560_=_C3975( C3560 C3975 ) C3560_=_C4011( C3560 C4011 ) C3560_=_C4012( C3560 C4012 ) C3560_=_C4013( C3560 C4013 ) C3560_=_C4014( C3560 C4014 ) \nC3569_=_C3593( C3569 C3593 ) C3569_=_C3626( C3569 C3626 ) C3569_=_C3646( C3569 C3646 ) C3569_=_C3750( C3569 C3750 ) C3569_=_C3774( C3569 C3774 ) C3569_=_C3843( C3569 C3843 ) \nC3569_=_C3844( C3569 C3844 ) C3569_=_C3846( C3569 C3846 ) C3569_=_C3847( C3569 C3847 ) C3569_=_C3848( C3569 C3848 ) C3569_=_C3849( C3569 C3849 ) C3593_=_C3596( C3593 C3596 ) \nC3593_=_C3597( C3593 C3597 ) C3593_=_C3626( C3593 C3626 ) C3593_=_C3646( C3593 C3646 ) C3593_=_C3750( C3593 C3750 ) C3593_=_C3774( C3593 C3774 ) C3593_=_C3843( C3593 C3843 ) \nC3593_=_C3844( C3593 C3844 ) C3593_=_C3846( C3593 C3846 ) C3593_=_C3847( C3593 C3847 ) C3593_=_C3848( C3593 C3848 ) C3593_=_C3849( C3593 C3849 ) C3596_=_C3597( C3596 C3597 ) \nC3596_=_C3893( C3596 C3893 ) C3596_=_C3899( C3596 C3899 ) C3596_=_C3988( C3596 C3988 ) C3596_=_C3989( C3596 C3989 ) C3596_=_C3990( C3596 C3990 ) C3596_=_C3991( C3596 C3991 ) \nC3596_=_C3992( C3596 C3992 ) C3596_=_C3993( C3596 C3993 ) C3597_=_C3640( C3597 C3640 ) C3597_=_C3649( C3597 C3649 ) C3597_=_C3754( C3597 C3754 ) C3597_=_C3769( C3597 C3769 ) \nC3597_=_C3846( C3597 C3846 ) C3597_=_C3894( C3597 C3894 ) C3597_=_C3975( C3597 C3975 ) C3597_=_C4011( C3597 C4011 ) C3597_=_C4012( C3597 C4012 ) C3597_=_C4013( C3597 C4013 ) \nC3597_=_C4014( C3597 C4014 ) C3617_=_C3671( C3617 C3671 ) C3617_=_C3672( C3617 C3672 ) C3617_=_C3674( C3617 C3674 ) C3617_=_C3675( C3617 C3675 ) C3617_=_C3676( C3617 C3676 ) \nC3617_=_C3677( C3617 C3677 ) C3626_=_C3646( C3626 C3646 ) C3626_=_C3750( C3626 C3750 ) C3626_=_C3774( C3626 C3774 ) C3626_=_C3843( C3626 C3843 ) C3626_=_C3844( C3626 C3844 ) \nC3626_=_C3846( C3626 C3846 ) C3626_=_C3847( C3626 C3847 ) C3626_=_C3848( C3626 C3848 ) C3626_=_C3849( C3626 C3849 ) C3640_=_C3649( C3640 C3649 ) C3640_=_C3754( C3640 C3754 ) \nC3640_=_C3769( C3640 C3769 ) C3640_=_C3846( C3640 C3846 ) C3640_=_C3894( C3640 C3894 ) C3640_=_C3975( C3640 C3975 ) C3640_=_C4011( C3640 C4011 ) C3640_=_C4012( C3640 C4012 ) \nC3640_=_C4013( C3640 C4013 ) C3640_=_C4014( C3640 C4014 ) C3646_=_C3649( C3646 C3649 ) C3646_=_C3750( C3646 C3750 ) C3646_=_C3774( C3646 C3774 ) C3646_=_C3843( C3646 C3843 ) \nC3646_=_C3844( C3646 C3844 ) C3646_=_C3846( C3646 C3846 ) C3646_=_C3847( C3646 C3847 ) C3646_=_C3848( C3646 C3848 ) C3646_=_C3849( C3646 C3849 ) C3649_=_C3754( C3649 C3754 ) \nC3649_=_C3769( C3649 C3769 ) C3649_=_C3846( C3649 C3846 ) C3649_=_C3894( C3649 C3894 ) C3649_=_C3975( C3649 C3975 ) C3649_=_C4011( C3649 C4011 ) C3649_=_C4012( C3649 C4012 ) \nC3649_=_C4013( C3649 C4013 ) C3649_=_C4014( C3649 C4014 ) C3671_=_C3672( C3671 C3672 ) C3671_=_C3674( C3671 C3674 ) C3671_=_C3675( C3671 C3675 ) C3671_=_C3676( C3671 C3676 ) \nC3671_=_C3677( C3671 C3677 ) C3672_=_C3674( C3672 C3674 ) C3672_=_C3675( C3672 C3675 ) C3672_=_C3676( C3672 C3676 ) C3672_=_C3677( C3672 C3677 ) C3672_=_C3975( C3672 C3975 ) \nC3674_=_C3675( C3674 C3675 ) C3674_=_C3676( C3674 C3676 ) C3674_=_C3677( C3674 C3677 ) C3675_=_C3676( C3675 C3676 ) C3675_=_C3677( C3675 C3677 ) C3676_=_C3677( C3676 C3677 ) \nC3676_=_C4014( C3676 C4014 ) C3750_=_C3754( C3750 C3754 ) C3750_=_C3774( C3750 C3774 ) C3750_=_C3843( C3750 C3843 ) C3750_=_C3844( C3750 C3844 ) C3750_=_C3846( C3750 C3846 ) \nC3750_=_C3847( C3750 C3847 ) C3750_=_C3848( C3750 C3848 ) C3750_=_C3849( C3750 C3849 ) C3754_=_C3769( C3754 C3769 ) C3754_=_C3846( C3754 C3846 ) C3754_=_C3894( C3754 C3894 ) \nC3754_=_C3975( C3754 C3975 ) C3754_=_C4011( C3754 C4011 ) C3754_=_C4012( C3754 C4012 ) C3754_=_C4013( C3754 C4013 ) C3754_=_C4014( C3754 C4014 ) C3769_=_C3846( C3769 C3846 ) \nC3769_=_C3894( C3769 C3894 ) C3769_=_C3975( C3769 C3975 ) C3769_=_C4011( C3769 C4011 ) C3769_=_C4012( C3769 C4012 ) C3769_=_C4013( C3769 C4013 ) C3769_=_C4014( C3769 C4014 ) \nC3774_=_C3843( C3774 C3843 ) C3774_=_C3844( C3774 C3844 ) C3774_=_C3846( C3774 C3846 ) C3774_=_C3847( C3774 C3847 ) C3774_=_C3848( C3774 C3848 ) C3774_=_C3849( C3774 C3849 ) \nC3843_=_C3844( C3843 C3844 ) C3843_=_C3846( C3843 C3846 ) C3843_=_C3847( C3843 C3847 ) C3843_=_C3848( C3843 C3848 ) C3843_=_C3849( C3843 C3849 ) C3844_=_C3846( C3844 C3846 ) \nC3844_=_C3847( C3844 C3847 ) C3844_=_C3848( C3844 C3848 ) C3844_=_C3849( C3844 C3849 ) C3844_=_C3893( C3844 C3893 ) C3844_=_C3894( C3844 C3894 ) C3846_=_C3847( C3846 C3847 ) \nC3846_=_C3848( C3846 C3848 ) C3846_=_C3849( C3846 C3849 ) C3846_=_C3894( C3846 C3894 ) C3846_=_C3975( C3846 C3975 ) C3846_=_C4011( C3846 C4011 ) C3846_=_C4012( C3846 C4012 ) \nC3846_=_C4013( C3846 C4013 ) C3846_=_C4014( C3846 C4014 ) C3847_=_C3848( C3847 C3848 ) C3847_=_C3849( C3847 C3849 ) C3848_=_C3849( C3848 C3849 ) C3849_=_C4012( C3849 C4012 ) \nC3893_=_C3894( C3893 C3894 ) C3893_=_C3899( C3893 C3899 ) C3893_=_C3988( C3893 C3988 ) C3893_=_C3989( C3893 C3989 ) C3893_=_C3990( C3893 C3990 ) C3893_=_C3991( C3893 C3991 ) \nC3893_=_C3992( C3893 C3992 ) C3893_=_C3993( C3893 C3993 ) C3894_=_C3975( C3894 C3975 ) C3894_=_C4011( C3894 C4011 ) C3894_=_C4012( C3894 C4012 ) C3894_=_C4013( C3894 C4013 ) \nC3894_=_C4014( C3894 C4014 ) C3899_=_C3988( C3899 C3988 ) C3899_=_C3989( C3899 C3989 ) C3899_=_C3990( C3899 C3990 ) C3899_=_C3991( C3899 C3991 ) C3899_=_C3992( C3899 C3992 ) \nC3899_=_C3993( C3899 C3993 ) C3975_=_C4011( C3975 C4011 ) C3975_=_C4012( C3975 C4012 ) C3975_=_C4013( C3975 C4013 ) C3975_=_C4014( C3975 C4014 ) C3988_=_C3989( C3988 C3989 ) \nC3988_=_C3990( C3988 C3990 ) C3988_=_C3991( C3988 C3991 ) C3988_=_C3992( C3988 C3992 ) C3988_=_C3993( C3988 C3993 ) C3989_=_C3990( C3989 C3990 ) C3989_=_C3991( C3989 C3991 ) \nC3989_=_C3992( C3989 C3992 ) C3989_=_C3993( C3989 C3993 ) C3990_=_C3991( C3990 C3991 ) C3990_=_C3992( C3990 C3992 ) C3990_=_C3993( C3990 C3993 ) C3990_=_C4011( C3990 C4011 ) \nC3991_=_C3992( C3991 C3992 ) C3991_=_C3993( C3991 C3993 ) C3992_=_C3993( C3992 C3993 ) C4011_=_C4012( C4011 C4012 ) C4011_=_C4013( C4011 C4013 ) C4011_=_C4014( C4011 C4014 ) \nC4012_=_C4013( C4012 C4013 ) C4012_=_C4014( C4012 C4014 ) C4013_=_C4014( C4013 C4014 ) "];76-&gt;96[label="337: C15 C59 C124 C127 C193 \nC212 C317 C357 C366 C388 C464 \nC469 C474 C493 C519 C535 C536 \nC556 C563 C566 C567 C569 C571 \nC572</w:t>
      </w:r>
    </w:p>
    <w:p>
      <w:pPr>
        <w:pStyle w:val="PreformattedText"/>
        <w:bidi w:val="0"/>
        <w:spacing w:before="0" w:after="0"/>
        <w:jc w:val="left"/>
        <w:rPr/>
      </w:pPr>
      <w:r>
        <w:rPr/>
        <w:t xml:space="preserve"> </w:t>
      </w:r>
      <w:r>
        <w:rPr/>
        <w:t>C576 C582 C584 C591 C616 \nC648 C667 C670 C694 C750 C753 \nC761 C767 C799 C803 C804 C817 \nC818 C819 C820 C826 C827 C828 \nC830 C831 C832 C833 C835 C836 \nC837 C839 C840 C841 C894 C915 \nC935 C960 C962 C1012 C1033 C1046 \nC1056 C1057 C1075 C1144 C1145 C1146 \nC1147 C1149 C1150 C1151 C1152 C1153 \nC1154 C1156 C1157 C1158 C1159 C1160 \nC1161 C1162 C1163 C1164 C1165 C1266 \nC1268 C1284 C1291 C1370 C1378 C1389 \nC1393 C1400 C1402 C1403 C1404 C1405 \nC1406 C1408 C1409 C1410 C1411 C1412 \nC1413 C1415 C1416 C1417 C1418 C1419 \nC1420 C1421 C1422 C1425 C1426 C1427 \nC1428 C1430 C1431 C1432 C1433 C1434 \nC1435 C1436 C1437 C1439 C1440 C1441 \nC1442 C1463 C1487 C1510 C1512 C1523 \nC1532 C1536 C1537 C1539 C1540 C1541 \nC1543 C1544 C1545 C1547 C1548 C1550 \nC1552 C1559 C1568 C1572 C1597 C1605 \nC1607 C1625 C1626 C1627 C1628 C1630 \nC1631 C1632 C1633 C1634 C1635 C1636 \nC1637 C1638 C1639 C1641 C1642 C1643 \nC1644 C1650 C1739 C1757 C1759 C1761 \nC1762 C1763 C1764 C1765 C1766 C1768 \nC1769 C1770 C1771 C1772 C1773 C1775 \nC1776 C1777 C1779 C1780 C1781 C1794 \nC1826 C1840 C1845 C1860 C1862 C1863 \nC1865 C1866 C1867 C1869 C1870 C1871 \nC1872 C1874 C1875 C1899 C1919 C1958 \nC1967 C1971 C1998 C1999 C2000 C2001 \nC2002 C2003 C2004 C2006 C2007 C2008 \nC2009 C2011 C2012 C2013 C2014 C2015 \nC2016 C2017 C2018 C2019 C2021 C2022 \nC2023 C2024 C2026 C2028 C2029 C2044 \nC2142 C2202 C2250 C2257 C2366 C2392 \nC2393 C2394 C2395 C2396 C2398 C2400 \nC2402 C2403 C2404 C2405 C2406 C2434 \nC2490 C2494 C2497 C2534 C2585 C2601 \nC2660 C2726 C2740 C2860 C2871 C2872 \nC2873 C2874 C2875 C2876 C2878 C2880 \nC2881 C2882 C2883 C2994 C3041 C3062 \nC3064 C3074 C3244 C3249 C3393 C3398 \nC3441 C3467 C3526 C3538 C3556 C3560 \nC3569 C3593 C3596 C3597 C3617 C3626 \nC3640 C3646 C3649 C3671 C3672 C3674 \nC3675 C3676 C3677 C3750 C3754 C3769 \nC3774 C3843 C3844 C3847 C3848 C3849 \nC3893 C3894 C3899 C3975 C3988 C3989 \nC3990 C3991 C3992 C3993 C4011 C4012 \nC4013 C4014 \n3746: C15_=_C59 ,C15_=_C127 ,C15_=_C193 ,C15_=_C572 ,C15_=_C648 ,\nC15_=_C670 ,C15_=_C799 ,C15_=_C1650 ,C15_=_C1826 ,C15_=_C1840 ,C15_=_C1899 ,\nC15_=_C1919 ,C15_=_C2018 ,C15_=_C2019 ,C15_=_C2021 ,C15_=_C2022 ,C15_=_C2023 ,\nC15_=_C2024 ,C15_=_C2026 ,C15_=_C2028 ,C15_=_C2029 ,C59_=_C127 ,C59_=_C193 ,\nC59_=_C572 ,C59_=_C648 ,C59_=_C670 ,C59_=_C799 ,C59_=_C1650 ,C59_=_C1826 ,\nC59_=_C1840 ,C59_=_C1899 ,C59_=_C1919 ,C59_=_C2018 ,C59_=_C2019 ,C59_=_C2021 ,\nC59_=_C2022 ,C59_=_C2023 ,C59_=_C2024 ,C59_=_C2026 ,C59_=_C2028 ,C59_=_C2029 ,\nC124_=_C127 ,C124_=_C212 ,C124_=_C317 ,C124_=_C388 ,C124_=_C571 ,C124_=_C750 ,\nC124_=_C915 ,C124_=_C1033 ,C124_=_C1057 ,C124_=_C1291 ,C124_=_C1860 ,C124_=_C1862 ,\nC124_=_C1863 ,C124_=_C1865 ,C124_=_C1866 ,C124_=_C1867 ,C124_=_C1869 ,C124_=_C1870 ,\nC124_=_C1871 ,C124_=_C1872 ,C124_=_C1874 ,C124_=_C1875 ,C127_=_C193 ,C127_=_C572 ,\nC127_=_C648 ,C127_=_C670 ,C127_=_C799 ,C127_=_C1650 ,C127_=_C1826 ,C127_=_C1840 ,\nC127_=_C1899 ,C127_=_C1919 ,C127_=_C2018 ,C127_=_C2019 ,C127_=_C2021 ,C127_=_C2022 ,\nC127_=_C2023 ,C127_=_C2024 ,C127_=_C2026 ,C127_=_C2028 ,C127_=_C2029 ,C193_=_C572 ,\nC193_=_C648 ,C193_=_C670 ,C193_=_C799 ,C193_=_C1650 ,C193_=_C1826 ,C193_=_C1840 ,\nC193_=_C1899 ,C193_=_C1919 ,C193_=_C2018 ,C193_=_C2019 ,C193_=_C2021 ,C193_=_C2022 ,\nC193_=_C2023 ,C193_=_C2024 ,C193_=_C2026 ,C193_=_C2028 ,C193_=_C2029 ,C212_=_C317 ,\nC212_=_C388 ,C212_=_C571 ,C212_=_C750 ,C212_=_C915 ,C212_=_C1033 ,C212_=_C1057 ,\nC212_=_C1291 ,C212_=_C1860 ,C212_=_C1862 ,C212_=_C1863 ,C212_=_C1865 ,C212_=_C1866 ,\nC212_=_C1867 ,C212_=_C1869 ,C212_=_C1870 ,C212_=_C1871 ,C212_=_C1872 ,C212_=_C1874 ,\nC212_=_C1875 ,C317_=_C388 ,C317_=_C571 ,C317_=_C750 ,C317_=_C915 ,C317_=_C1033 ,\nC317_=_C1057 ,C317_=_C1291 ,C317_=_C1860 ,C317_=_C1862 ,C317_=_C1863 ,C317_=_C1865 ,\nC317_=_C1866 ,C317_=_C1867 ,C317_=_C1869 ,C317_=_C1870 ,C317_=_C1871 ,C317_=_C1872 ,\nC317_=_C1874 ,C317_=_C1875 ,C357_=_C366 ,C357_=_C563 ,C357_=_C591 ,C357_=_C616 ,\nC357_=_C694 ,C357_=_C817 ,C357_=_C818 ,C357_=_C819 ,C357_=_C820 ,C357_=_C826 ,\nC357_=_C827 ,C357_=_C828 ,C357_=_C830 ,C357_=_C831 ,C357_=_C832 ,C357_=_C833 ,\nC357_=_C835 ,C357_=_C836 ,C357_=_C837 ,C357_=_C839 ,C357_=_C840 ,C357_=_C841 ,\nC366_=_C753 ,C366_=_C894 ,C366_=_C1268 ,C366_=_C1378 ,C366_=_C1463 ,C366_=_C1958 ,\nC366_=_C1998 ,C366_=_C1999 ,C366_=_C2000 ,C366_=_C2001 ,C366_=_C2002 ,C366_=_C2003 ,\nC366_=_C2004 ,C366_=_C2006 ,C366_=_C2007 ,C366_=_C2008 ,C366_=_C2009 ,C366_=_C2011 ,\nC366_=_C2012 ,C366_=_C2013 ,C366_=_C2014 ,C366_=_C2015 ,C366_=_C2016 ,C366_=_C2017 ,\nC388_=_C571 ,C388_=_C750 ,C388_=_C915 ,C388_=_C1033 ,C388_=_C1057 ,C388_=_C1291 ,\nC388_=_C1860 ,C388_=_C1862 ,C388_=_C1863 ,C388_=_C1865 ,C388_=_C1866 ,C388_=_C1867 ,\nC388_=_C1869 ,C388_=_C1870 ,C388_=_C1871 ,C388_=_C1872 ,C388_=_C1874 ,C388_=_C1875 ,\nC464_=_C469 ,C464_=_C474 ,C464_=_C567 ,C464_=_C1532 ,C464_=_C1536 ,C464_=_C1537 ,\nC464_=_C1539 ,C464_=_C1540 ,C464_=_C1541 ,C464_=_C1543 ,C464_=_C1544 ,C464_=_C1545 ,\nC464_=_C1547 ,C464_=_C1548 ,C464_=_C1550 ,C464_=_C1552 ,C469_=_C474 ,C469_=_C803 ,\nC469_=_C1510 ,C469_=_C1559 ,C469_=_C1605 ,C469_=_C2250 ,C469_=_C2392 ,C469_=_C2393 ,\nC469_=_C2394 ,C469_=_C2395 ,C469_=_C2396 ,C469_=_C2398 ,C469_=_C2400 ,C469_=_C2402 ,\nC469_=_C2403 ,C469_=_C2404 ,C469_=_C2405 ,C469_=_C2406 ,C474_=_C576 ,C474_=_C804 ,\nC474_=_C1512 ,C474_=_C1607 ,C474_=_C1739 ,C474_=_C1845 ,C474_=_C2490 ,C474_=_C2726 ,\nC474_=_C2871 ,C474_=_C2872 ,C474_=_C2873 ,C474_=_C2874 ,C474_=_C2875 ,C474_=_C2876 ,\nC474_=_C2878 ,C474_=_C2880 ,C474_=_C2881 ,C474_=_C2882 ,C474_=_C2883 ,C493_=_C535 ,\nC493_=_C1144 ,C493_=_C1145 ,C493_=_C1146 ,C493_=_C1147 ,C493_=_C1149 ,C493_=_C1150 ,\nC493_=_C1151 ,C493_=_C1152 ,C493_=_C1153 ,C493_=_C1154 ,C493_=_C1156 ,C493_=_C1157 ,\nC493_=_C1158 ,C493_=_C1159 ,C493_=_C1160 ,C493_=_C1161 ,C493_=_C1162 ,C493_=_C1163 ,\nC493_=_C1164 ,C493_=_C1165 ,C519_=_C566 ,C519_=_C935 ,C519_=_C960 ,C519_=_C1012 ,\nC519_=_C1056 ,C519_=_C1425 ,C519_=_C1426 ,C519_=_C1427 ,C519_=_C1428 ,C519_=_C1430 ,\nC519_=_C1431 ,C519_=_C1432 ,C519_=_C1433 ,C519_=_C1434 ,C519_=_C1435 ,C519_=_C1436 ,\nC519_=_C1437 ,C519_=_C1439 ,C519_=_C1440 ,C519_=_C1441 ,C519_=_C1442 ,C535_=_C536 ,\nC535_=_C556 ,C535_=_C1144 ,C535_=_C1145 ,C535_=_C1146 ,C535_=_C1147 ,C535_=_C1149 ,\nC535_=_C1150 ,C535_=_C1151 ,C535_=_C1152 ,C535_=_C1153 ,C535_=_C1154 ,C535_=_C1156 ,\nC535_=_C1157 ,C535_=_C1158 ,C535_=_C1159 ,C535_=_C1160 ,C535_=_C1161 ,C535_=_C1162 ,\nC535_=_C1163 ,C535_=_C1164 ,C535_=_C1165 ,C536_=_C556 ,C536_=_C1400 ,C536_=_C1402 ,\nC536_=_C1403 ,C536_=_C1404 ,C536_=_C1405 ,C536_=_C1406 ,C536_=_C1408 ,C536_=_C1409 ,\nC536_=_C1410 ,C536_=_C1411 ,C536_=_C1412 ,C536_=_C1413 ,C536_=_C1415 ,C536_=_C1416 ,\nC536_=_C1417 ,C536_=_C1418 ,C536_=_C1419 ,C536_=_C1420 ,C536_=_C1421 ,C536_=_C1422 ,\nC556_=_C767 ,C556_=_C1393 ,C556_=_C1572 ,C556_=_C1971 ,C556_=_C2366 ,C556_=_C2585 ,\nC556_=_C2994 ,C556_=_C3041 ,C556_=_C3249 ,C556_=_C3398 ,C556_=_C3560 ,C556_=_C3597 ,\nC556_=_C3640 ,C556_=_C3649 ,C556_=_C3754 ,C556_=_C3769 ,C556_=_C3894 ,C556_=_C3975 ,\nC556_=_C4011 ,C556_=_C4012 ,C556_=_C4013 ,C556_=_C4014 ,C563_=_C566 ,C563_=_C567 ,\nC563_=_C569 ,C563_=_C571 ,C563_=_C572 ,C563_=_C576 ,C563_=_C582 ,C563_=_C584 ,\nC563_=_C591 ,C563_=_C616 ,C563_=_C694 ,C563_=_C817 ,C563_=_C818 ,C563_=_C819 ,\nC563_=_C820 ,C563_=_C826 ,C563_=_C827 ,C563_=_C828 ,C563_=_C830 ,C563_=_C831 ,\nC563_=_C832 ,C563_=_C833 ,C563_=_C835 ,C563_=_C836 ,C563_=_C837 ,C563_=_C839 ,\nC563_=_C840 ,C563_=_C841 ,C566_=_C567 ,C566_=_C569 ,C566_=_C571 ,C566_=_C572 ,\nC566_=_C576 ,C566_=_C582 ,C566_=_C584 ,C566_=_C935 ,C566_=_C960 ,C566_=_C1012 ,\nC566_=_C1056 ,C566_=_C1425 ,C566_=_C1426 ,C566_=_C1427 ,C566_=_C1428 ,C566_=_C1430 ,\nC566_=_C1431 ,C566_=_C1432 ,C566_=_C1433 ,C566_=_C1434 ,C566_=_C1435 ,C566_=_C1436 ,\nC566_=_C1437 ,C566_=_C1439 ,C566_=_C1440 ,C566_=_C1441 ,C566_=_C1442 ,C567_=_C569 ,\nC567_=_C571 ,C567_=_C572 ,C567_=_C576 ,C567_=_C582 ,C567_=_C584 ,C567_=_C1532 ,\nC567_=_C1536 ,C567_=_C1537 ,C567_=_C1539 ,C567_=_C1540 ,C567_=_C1541 ,C567_=_C1543 ,\nC567_=_C1544 ,C567_=_C1545 ,C567_=_C1547 ,C567_=_C1548 ,C567_=_C1550 ,C567_=_C1552 ,\nC569_=_C571 ,C569_=_C572 ,C569_=_C576 ,C569_=_C582 ,C569_=_C584 ,C569_=_C667 ,\nC569_=_C1757 ,C569_=_C1759 ,C569_=_C1761 ,C569_=_C1762 ,C569_=_C1763 ,C569_=_C1764 ,\nC569_=_C1765 ,C569_=_C1766 ,C569_=_C1768 ,C569_=_C1769 ,C569_=_C1770 ,C569_=_C1771 ,\nC569_=_C1772 ,C569_=_C1773 ,C569_=_C1775 ,C569_=_C1776 ,C569_=_C1777 ,C569_=_C1779 ,\nC569_=_C1780 ,C569_=_C1781 ,C571_=_C572 ,C571_=_C576 ,C571_=_C582 ,C571_=_C584 ,\nC571_=_C750 ,C571_=_C915 ,C571_=_C1033 ,C571_=_C1057 ,C571_=_C1291 ,C571_=_C1860 ,\nC571_=_C1862 ,C571_=_C1863 ,C571_=_C1865 ,C571_=_C1866 ,C571_=_C1867 ,C571_=_C1869 ,\nC571_=_C1870 ,C571_=_C1871 ,C571_=_C1872 ,C571_=_C1874 ,C571_=_C1875 ,C572_=_C576 ,\nC572_=_C582 ,C572_=_C584 ,C572_=_C648 ,C572_=_C670 ,C572_=_C799 ,C572_=_C1650 ,\nC572_=_C1826 ,C572_=_C1840 ,C572_=_C1899 ,C572_=_C1919 ,C572_=_C2018 ,C572_=_C2019 ,\nC572_=_C2021 ,C572_=_C2022 ,C572_=_C2023 ,C572_=_C2024 ,C572_=_C2026 ,C572_=_C2028 ,\nC572_=_C2029 ,C576_=_C582 ,C576_=_C584 ,C576_=_C804 ,C576_=_C1512 ,C576_=_C1607 ,\nC576_=_C1739 ,C576_=_C1845 ,C576_=_C2490 ,C576_=_C2726 ,C576_=_C2871 ,C576_=_C2872 ,\nC576_=_C2873 ,C576_=_C2874 ,C576_=_C2875 ,C576_=_C2876 ,C576_=_C2878 ,C576_=_C2880 ,\nC576_=_C2881 ,C576_=_C2882 ,C576_=_C2883 ,C582_=_C584 ,C582_=_C1284 ,C582_=_C1523 ,\nC582_=_C1568 ,C582_=_C2494 ,C582_=_C3062 ,C582_=_C3526 ,C582_=_C3538 ,C582_=_C3556 ,\nC582_=_C3569 ,C582_=_C3593 ,C582_=_C3626 ,C582_=_C3646 ,C582_=_C3750 ,C582_=_C3774 ,\nC582_=_C3843 ,C582_=_C3844 ,C582_=_C3847 ,C582_=_C3848 ,C582_=_C3849 ,C584_=_C1046 ,\nC584_=_C1370 ,C584_=_C1597 ,C584_=_C1794 ,C584_=_C2044 ,C584_=_C2142 ,C584_=_C2202 ,\nC584_=_C2497 ,C584_=_C2534 ,C584_=_C2740 ,C584_=_C3064 ,C584_=_C3074 ,C584_=_C3596 ,\nC584_=_C3893 ,C584_=_C3899 ,C584_=_C3988 ,C584_=_C3989 ,C584_=_C3990 ,C584_=_C3991 ,\nC584_=_C3992 ,C584_=_C3993 ,C591_=_C616 ,C591_=_C694 ,C591_=_C817</w:t>
      </w:r>
    </w:p>
    <w:p>
      <w:pPr>
        <w:pStyle w:val="PreformattedText"/>
        <w:bidi w:val="0"/>
        <w:spacing w:before="0" w:after="0"/>
        <w:jc w:val="left"/>
        <w:rPr/>
      </w:pPr>
      <w:r>
        <w:rPr/>
        <w:t xml:space="preserve"> </w:t>
      </w:r>
      <w:r>
        <w:rPr/>
        <w:t>,C591_=_C818 ,\nC591_=_C819 ,C591_=_C820 ,C591_=_C826 ,C591_=_C827 ,C591_=_C828 ,C591_=_C830 ,\nC591_=_C831 ,C591_=_C832 ,C591_=_C833 ,C591_=_C835 ,C591_=_C836 ,C591_=_C837 ,\nC591_=_C839 ,C591_=_C840 ,C591_=_C841 ,C616_=_C694 ,C616_=_C817 ,C616_=_C818 ,\nC616_=_C819 ,C616_=_C820 ,C616_=_C826 ,C616_=_C827 ,C616_=_C828 ,C616_=_C830 ,\nC616_=_C831 ,C616_=_C832 ,C616_=_C833 ,C616_=_C835 ,C616_=_C836 ,C616_=_C837 ,\nC616_=_C839 ,C616_=_C840 ,C616_=_C841 ,C648_=_C670 ,C648_=_C799 ,C648_=_C1650 ,\nC648_=_C1826 ,C648_=_C1840 ,C648_=_C1899 ,C648_=_C1919 ,C648_=_C2018 ,C648_=_C2019 ,\nC648_=_C2021 ,C648_=_C2022 ,C648_=_C2023 ,C648_=_C2024 ,C648_=_C2026 ,C648_=_C2028 ,\nC648_=_C2029 ,C667_=_C670 ,C667_=_C1757 ,C667_=_C1759 ,C667_=_C1761 ,C667_=_C1762 ,\nC667_=_C1763 ,C667_=_C1764 ,C667_=_C1765 ,C667_=_C1766 ,C667_=_C1768 ,C667_=_C1769 ,\nC667_=_C1770 ,C667_=_C1771 ,C667_=_C1772 ,C667_=_C1773 ,C667_=_C1775 ,C667_=_C1776 ,\nC667_=_C1777 ,C667_=_C1779 ,C667_=_C1780 ,C667_=_C1781 ,C670_=_C799 ,C670_=_C1650 ,\nC670_=_C1826 ,C670_=_C1840 ,C670_=_C1899 ,C670_=_C1919 ,C670_=_C2018 ,C670_=_C2019 ,\nC670_=_C2021 ,C670_=_C2022 ,C670_=_C2023 ,C670_=_C2024 ,C670_=_C2026 ,C670_=_C2028 ,\nC670_=_C2029 ,C694_=_C817 ,C694_=_C818 ,C694_=_C819 ,C694_=_C820 ,C694_=_C826 ,\nC694_=_C827 ,C694_=_C828 ,C694_=_C830 ,C694_=_C831 ,C694_=_C832 ,C694_=_C833 ,\nC694_=_C835 ,C694_=_C836 ,C694_=_C837 ,C694_=_C839 ,C694_=_C840 ,C694_=_C841 ,\nC750_=_C753 ,C750_=_C761 ,C750_=_C767 ,C750_=_C915 ,C750_=_C1033 ,C750_=_C1057 ,\nC750_=_C1291 ,C750_=_C1860 ,C750_=_C1862 ,C750_=_C1863 ,C750_=_C1865 ,C750_=_C1866 ,\nC750_=_C1867 ,C750_=_C1869 ,C750_=_C1870 ,C750_=_C1871 ,C750_=_C1872 ,C750_=_C1874 ,\nC750_=_C1875 ,C753_=_C761 ,C753_=_C767 ,C753_=_C894 ,C753_=_C1268 ,C753_=_C1378 ,\nC753_=_C1463 ,C753_=_C1958 ,C753_=_C1998 ,C753_=_C1999 ,C753_=_C2000 ,C753_=_C2001 ,\nC753_=_C2002 ,C753_=_C2003 ,C753_=_C2004 ,C753_=_C2006 ,C753_=_C2007 ,C753_=_C2008 ,\nC753_=_C2009 ,C753_=_C2011 ,C753_=_C2012 ,C753_=_C2013 ,C753_=_C2014 ,C753_=_C2015 ,\nC753_=_C2016 ,C753_=_C2017 ,C761_=_C767 ,C761_=_C1389 ,C761_=_C1967 ,C761_=_C2257 ,\nC761_=_C2434 ,C761_=_C2601 ,C761_=_C2660 ,C761_=_C2860 ,C761_=_C3244 ,C761_=_C3393 ,\nC761_=_C3441 ,C761_=_C3467 ,C761_=_C3617 ,C761_=_C3671 ,C761_=_C3672 ,C761_=_C3674 ,\nC761_=_C3675 ,C761_=_C3676 ,C761_=_C3677 ,C767_=_C1393 ,C767_=_C1572 ,C767_=_C1971 ,\nC767_=_C2366 ,C767_=_C2585 ,C767_=_C2994 ,C767_=_C3041 ,C767_=_C3249 ,C767_=_C3398 ,\nC767_=_C3560 ,C767_=_C3597 ,C767_=_C3640 ,C767_=_C3649 ,C767_=_C3754 ,C767_=_C3769 ,\nC767_=_C3894 ,C767_=_C3975 ,C767_=_C4011 ,C767_=_C4012 ,C767_=_C4013 ,C767_=_C4014 ,\nC799_=_C803 ,C799_=_C804 ,C799_=_C1650 ,C799_=_C1826 ,C799_=_C1840 ,C799_=_C1899 ,\nC799_=_C1919 ,C799_=_C2018 ,C799_=_C2019 ,C799_=_C2021 ,C799_=_C2022 ,C799_=_C2023 ,\nC799_=_C2024 ,C799_=_C2026 ,C799_=_C2028 ,C799_=_C2029 ,C803_=_C804 ,C803_=_C1510 ,\nC803_=_C1559 ,C803_=_C1605 ,C803_=_C2250 ,C803_=_C2392 ,C803_=_C2393 ,C803_=_C2394 ,\nC803_=_C2395 ,C803_=_C2396 ,C803_=_C2398 ,C803_=_C2400 ,C803_=_C2402 ,C803_=_C2403 ,\nC803_=_C2404 ,C803_=_C2405 ,C803_=_C2406 ,C804_=_C1512 ,C804_=_C1607 ,C804_=_C1739 ,\nC804_=_C1845 ,C804_=_C2490 ,C804_=_C2726 ,C804_=_C2871 ,C804_=_C2872 ,C804_=_C2873 ,\nC804_=_C2874 ,C804_=_C2875 ,C804_=_C2876 ,C804_=_C2878 ,C804_=_C2880 ,C804_=_C2881 ,\nC804_=_C2882 ,C804_=_C2883 ,C817_=_C818 ,C817_=_C819 ,C817_=_C820 ,C817_=_C826 ,\nC817_=_C827 ,C817_=_C828 ,C817_=_C830 ,C817_=_C831 ,C817_=_C832 ,C817_=_C833 ,\nC817_=_C835 ,C817_=_C836 ,C817_=_C837 ,C817_=_C839 ,C817_=_C840 ,C817_=_C841 ,\nC818_=_C819 ,C818_=_C820 ,C818_=_C826 ,C818_=_C827 ,C818_=_C828 ,C818_=_C830 ,\nC818_=_C831 ,C818_=_C832 ,C818_=_C833 ,C818_=_C835 ,C818_=_C836 ,C818_=_C837 ,\nC818_=_C839 ,C818_=_C840 ,C818_=_C841 ,C818_=_C1012 ,C819_=_C820 ,C819_=_C826 ,\nC819_=_C827 ,C819_=_C828 ,C819_=_C830 ,C819_=_C831 ,C819_=_C832 ,C819_=_C833 ,\nC819_=_C835 ,C819_=_C836 ,C819_=_C837 ,C819_=_C839 ,C819_=_C840 ,C819_=_C841 ,\nC820_=_C826 ,C820_=_C827 ,C820_=_C828 ,C820_=_C830 ,C820_=_C831 ,C820_=_C832 ,\nC820_=_C833 ,C820_=_C835 ,C820_=_C836 ,C820_=_C837 ,C820_=_C839 ,C820_=_C840 ,\nC820_=_C841 ,C820_=_C1291 ,C826_=_C827 ,C826_=_C828 ,C826_=_C830 ,C826_=_C831 ,\nC826_=_C832 ,C826_=_C833 ,C826_=_C835 ,C826_=_C836 ,C826_=_C837 ,C826_=_C839 ,\nC826_=_C840 ,C826_=_C841 ,C826_=_C1405 ,C827_=_C828 ,C827_=_C830 ,C827_=_C831 ,\nC827_=_C832 ,C827_=_C833 ,C827_=_C835 ,C827_=_C836 ,C827_=_C837 ,C827_=_C839 ,\nC827_=_C840 ,C827_=_C841 ,C827_=_C1539 ,C827_=_C1764 ,C827_=_C1862 ,C827_=_C2018 ,\nC827_=_C2490 ,C827_=_C2494 ,C827_=_C2497 ,C828_=_C830 ,C828_=_C831 ,C828_=_C832 ,\nC828_=_C833 ,C828_=_C835 ,C828_=_C836 ,C828_=_C837 ,C828_=_C839 ,C828_=_C840 ,\nC828_=_C841 ,C828_=_C1409 ,C828_=_C2726 ,C828_=_C2740 ,C830_=_C831 ,C830_=_C832 ,\nC830_=_C833 ,C830_=_C835 ,C830_=_C836 ,C830_=_C837 ,C830_=_C839 ,C830_=_C840 ,\nC830_=_C841 ,C830_=_C1543 ,C830_=_C1768 ,C830_=_C1865 ,C830_=_C2022 ,C830_=_C2871 ,\nC830_=_C3062 ,C830_=_C3064 ,C831_=_C832 ,C831_=_C833 ,C831_=_C835 ,C831_=_C836 ,\nC831_=_C837 ,C831_=_C839 ,C831_=_C840 ,C831_=_C841 ,C831_=_C1411 ,C832_=_C833 ,\nC832_=_C835 ,C832_=_C836 ,C832_=_C837 ,C832_=_C839 ,C832_=_C840 ,C832_=_C841 ,\nC832_=_C1413 ,C833_=_C835 ,C833_=_C836 ,C833_=_C837 ,C833_=_C839 ,C833_=_C840 ,\nC833_=_C841 ,C833_=_C1415 ,C835_=_C836 ,C835_=_C837 ,C835_=_C839 ,C835_=_C840 ,\nC835_=_C841 ,C835_=_C1416 ,C835_=_C1550 ,C836_=_C837 ,C836_=_C839 ,C836_=_C840 ,\nC836_=_C841 ,C837_=_C839 ,C837_=_C840 ,C837_=_C841 ,C837_=_C1417 ,C837_=_C1872 ,\nC839_=_C840 ,C839_=_C841 ,C839_=_C1419 ,C840_=_C841 ,C840_=_C1164 ,C840_=_C1420 ,\nC840_=_C1440 ,C840_=_C1552 ,C840_=_C1643 ,C840_=_C2404 ,C840_=_C3675 ,C841_=_C1165 ,\nC841_=_C1422 ,C841_=_C2017 ,C894_=_C1268 ,C894_=_C1378 ,C894_=_C1463 ,C894_=_C1958 ,\nC894_=_C1998 ,C894_=_C1999 ,C894_=_C2000 ,C894_=_C2001 ,C894_=_C2002 ,C894_=_C2003 ,\nC894_=_C2004 ,C894_=_C2006 ,C894_=_C2007 ,C894_=_C2008 ,C894_=_C2009 ,C894_=_C2011 ,\nC894_=_C2012 ,C894_=_C2013 ,C894_=_C2014 ,C894_=_C2015 ,C894_=_C2016 ,C894_=_C2017 ,\nC915_=_C1033 ,C915_=_C1057 ,C915_=_C1291 ,C915_=_C1860 ,C915_=_C1862 ,C915_=_C1863 ,\nC915_=_C1865 ,C915_=_C1866 ,C915_=_C1867 ,C915_=_C1869 ,C915_=_C1870 ,C915_=_C1871 ,\nC915_=_C1872 ,C915_=_C1874 ,C915_=_C1875 ,C935_=_C960 ,C935_=_C1012 ,C935_=_C1056 ,\nC935_=_C1425 ,C935_=_C1426 ,C935_=_C1427 ,C935_=_C1428 ,C935_=_C1430 ,C935_=_C1431 ,\nC935_=_C1432 ,C935_=_C1433 ,C935_=_C1434 ,C935_=_C1435 ,C935_=_C1436 ,C935_=_C1437 ,\nC935_=_C1439 ,C935_=_C1440 ,C935_=_C1441 ,C935_=_C1442 ,C960_=_C962 ,C960_=_C1012 ,\nC960_=_C1056 ,C960_=_C1425 ,C960_=_C1426 ,C960_=_C1427 ,C960_=_C1428 ,C960_=_C1430 ,\nC960_=_C1431 ,C960_=_C1432 ,C960_=_C1433 ,C960_=_C1434 ,C960_=_C1435 ,C960_=_C1436 ,\nC960_=_C1437 ,C960_=_C1439 ,C960_=_C1440 ,C960_=_C1441 ,C960_=_C1442 ,C962_=_C1075 ,\nC962_=_C1266 ,C962_=_C1487 ,C962_=_C1625 ,C962_=_C1626 ,C962_=_C1627 ,C962_=_C1628 ,\nC962_=_C1630 ,C962_=_C1631 ,C962_=_C1632 ,C962_=_C1633 ,C962_=_C1634 ,C962_=_C1635 ,\nC962_=_C1636 ,C962_=_C1637 ,C962_=_C1638 ,C962_=_C1639 ,C962_=_C1641 ,C962_=_C1642 ,\nC962_=_C1643 ,C962_=_C1644 ,C1012_=_C1056 ,C1012_=_C1425 ,C1012_=_C1426 ,C1012_=_C1427 ,\nC1012_=_C1428 ,C1012_=_C1430 ,C1012_=_C1431 ,C1012_=_C1432 ,C1012_=_C1433 ,C1012_=_C1434 ,\nC1012_=_C1435 ,C1012_=_C1436 ,C1012_=_C1437 ,C1012_=_C1439 ,C1012_=_C1440 ,C1012_=_C1441 ,\nC1012_=_C1442 ,C1033_=_C1046 ,C1033_=_C1057 ,C1033_=_C1291 ,C1033_=_C1860 ,C1033_=_C1862 ,\nC1033_=_C1863 ,C1033_=_C1865 ,C1033_=_C1866 ,C1033_=_C1867 ,C1033_=_C1869 ,C1033_=_C1870 ,\nC1033_=_C1871 ,C1033_=_C1872 ,C1033_=_C1874 ,C1033_=_C1875 ,C1046_=_C1370 ,C1046_=_C1597 ,\nC1046_=_C1794 ,C1046_=_C2044 ,C1046_=_C2142 ,C1046_=_C2202 ,C1046_=_C2497 ,C1046_=_C2534 ,\nC1046_=_C2740 ,C1046_=_C3064 ,C1046_=_C3074 ,C1046_=_C3596 ,C1046_=_C3893 ,C1046_=_C3899 ,\nC1046_=_C3988 ,C1046_=_C3989 ,C1046_=_C3990 ,C1046_=_C3991 ,C1046_=_C3992 ,C1046_=_C3993 ,\nC1056_=_C1057 ,C1056_=_C1425 ,C1056_=_C1426 ,C1056_=_C1427 ,C1056_=_C1428 ,C1056_=_C1430 ,\nC1056_=_C1431 ,C1056_=_C1432 ,C1056_=_C1433 ,C1056_=_C1434 ,C1056_=_C1435 ,C1056_=_C1436 ,\nC1056_=_C1437 ,C1056_=_C1439 ,C1056_=_C1440 ,C1056_=_C1441 ,C1056_=_C1442 ,C1057_=_C1291 ,\nC1057_=_C1860 ,C1057_=_C1862 ,C1057_=_C1863 ,C1057_=_C1865 ,C1057_=_C1866 ,C1057_=_C1867 ,\nC1057_=_C1869 ,C1057_=_C1870 ,C1057_=_C1871 ,C1057_=_C1872 ,C1057_=_C1874 ,C1057_=_C1875 ,\nC1075_=_C1266 ,C1075_=_C1487 ,C1075_=_C1625 ,C1075_=_C1626 ,C1075_=_C1627 ,C1075_=_C1628 ,\nC1075_=_C1630 ,C1075_=_C1631 ,C1075_=_C1632 ,C1075_=_C1633 ,C1075_=_C1634 ,C1075_=_C1635 ,\nC1075_=_C1636 ,C1075_=_C1637 ,C1075_=_C1638 ,C1075_=_C1639 ,C1075_=_C1641 ,C1075_=_C1642 ,\nC1075_=_C1643 ,C1075_=_C1644 ,C1144_=_C1145 ,C1144_=_C1146 ,C1144_=_C1147 ,C1144_=_C1149 ,\nC1144_=_C1150 ,C1144_=_C1151 ,C1144_=_C1152 ,C1144_=_C1153 ,C1144_=_C1154 ,C1144_=_C1156 ,\nC1144_=_C1157 ,C1144_=_C1158 ,C1144_=_C1159 ,C1144_=_C1160 ,C1144_=_C1161 ,C1144_=_C1162 ,\nC1144_=_C1163 ,C1144_=_C1164 ,C1144_=_C1165 ,C1144_=_C1919 ,C1145_=_C1146 ,C1145_=_C1147 ,\nC1145_=_C1149 ,C1145_=_C1150 ,C1145_=_C1151 ,C1145_=_C1152 ,C1145_=_C1153 ,C1145_=_C1154 ,\nC1145_=_C1156 ,C1145_=_C1157 ,C1145_=_C1158 ,C1145_=_C1159 ,C1145_=_C1160 ,C1145_=_C1161 ,\nC1145_=_C1162 ,C1145_=_C1163 ,C1145_=_C1164 ,C1145_=_C1165 ,C1146_=_C1147 ,C1146_=_C1149 ,\nC1146_=_C1150 ,C1146_=_C1151 ,C1146_=_C1152 ,C1146_=_C1153 ,C1146_=_C1154 ,C1146_=_C1156 ,\nC1146_=_C1157 ,C1146_=_C1158 ,C1146_=_C1159 ,C1146_=_C1160 ,C1146_=_C1161 ,C1146_=_C1162 ,\nC1146_=_C1163 ,C1146_=_C1164 ,C1146_=_C1165 ,C1146_=_C1406 ,C1146_=_C1426 ,C1146_=_C1537 ,\nC1146_=_C1628 ,C1146_=_C2250 ,C1146_=_C2257 ,C1147_=_C1149 ,C1147_=_C1150 ,C1147_=_C1151 ,\nC1147_=_C1152 ,C1147_=_C1153 ,C1147_=_C1154 ,C1147_=_C1156 ,C1147_=_C1157 ,C1147_=_C1158 ,\nC1147_=_C1159 ,C1147_=_C1160 ,C1147_=_C1161 ,C1147_=_C1162 ,C1147_=_C1163 ,C1147_=_C1164 ,\nC1147_=_C1165 ,C1149_=_C1150 ,C1149_=_C1151 ,C1149_=_C1152 ,C1149_=_C1153 ,C1149_=_C1154 ,\nC1149_=_C1156</w:t>
      </w:r>
    </w:p>
    <w:p>
      <w:pPr>
        <w:pStyle w:val="PreformattedText"/>
        <w:bidi w:val="0"/>
        <w:spacing w:before="0" w:after="0"/>
        <w:jc w:val="left"/>
        <w:rPr/>
      </w:pPr>
      <w:r>
        <w:rPr/>
        <w:t xml:space="preserve"> </w:t>
      </w:r>
      <w:r>
        <w:rPr/>
        <w:t>,C1149_=_C1157 ,C1149_=_C1158 ,C1149_=_C1159 ,C1149_=_C1160 ,C1149_=_C1161 ,\nC1149_=_C1162 ,C1149_=_C1163 ,C1149_=_C1164 ,C1149_=_C1165 ,C1150_=_C1151 ,C1150_=_C1152 ,\nC1150_=_C1153 ,C1150_=_C1154 ,C1150_=_C1156 ,C1150_=_C1157 ,C1150_=_C1158 ,C1150_=_C1159 ,\nC1150_=_C1160 ,C1150_=_C1161 ,C1150_=_C1162 ,C1150_=_C1163 ,C1150_=_C1164 ,C1150_=_C1165 ,\nC1150_=_C1410 ,C1150_=_C1769 ,C1151_=_C1152 ,C1151_=_C1153 ,C1151_=_C1154 ,C1151_=_C1156 ,\nC1151_=_C1157 ,C1151_=_C1158 ,C1151_=_C1159 ,C1151_=_C1160 ,C1151_=_C1161 ,C1151_=_C1162 ,\nC1151_=_C1163 ,C1151_=_C1164 ,C1151_=_C1165 ,C1151_=_C2024 ,C1152_=_C1153 ,C1152_=_C1154 ,\nC1152_=_C1156 ,C1152_=_C1157 ,C1152_=_C1158 ,C1152_=_C1159 ,C1152_=_C1160 ,C1152_=_C1161 ,\nC1152_=_C1162 ,C1152_=_C1163 ,C1152_=_C1164 ,C1152_=_C1165 ,C1153_=_C1154 ,C1153_=_C1156 ,\nC1153_=_C1157 ,C1153_=_C1158 ,C1153_=_C1159 ,C1153_=_C1160 ,C1153_=_C1161 ,C1153_=_C1162 ,\nC1153_=_C1163 ,C1153_=_C1164 ,C1153_=_C1165 ,C1154_=_C1156 ,C1154_=_C1157 ,C1154_=_C1158 ,\nC1154_=_C1159 ,C1154_=_C1160 ,C1154_=_C1161 ,C1154_=_C1162 ,C1154_=_C1163 ,C1154_=_C1164 ,\nC1154_=_C1165 ,C1154_=_C1412 ,C1154_=_C1437 ,C1154_=_C1544 ,C1154_=_C1639 ,C1154_=_C2395 ,\nC1154_=_C3617 ,C1156_=_C1157 ,C1156_=_C1158 ,C1156_=_C1159 ,C1156_=_C1160 ,C1156_=_C1161 ,\nC1156_=_C1162 ,C1156_=_C1163 ,C1156_=_C1164 ,C1156_=_C1165 ,C1156_=_C1547 ,C1157_=_C1158 ,\nC1157_=_C1159 ,C1157_=_C1160 ,C1157_=_C1161 ,C1157_=_C1162 ,C1157_=_C1163 ,C1157_=_C1164 ,\nC1157_=_C1165 ,C1158_=_C1159 ,C1158_=_C1160 ,C1158_=_C1161 ,C1158_=_C1162 ,C1158_=_C1163 ,\nC1158_=_C1164 ,C1158_=_C1165 ,C1158_=_C2876 ,C1159_=_C1160 ,C1159_=_C1161 ,C1159_=_C1162 ,\nC1159_=_C1163 ,C1159_=_C1164 ,C1159_=_C1165 ,C1160_=_C1161 ,C1160_=_C1162 ,C1160_=_C1163 ,\nC1160_=_C1164 ,C1160_=_C1165 ,C1160_=_C2011 ,C1161_=_C1162 ,C1161_=_C1163 ,C1161_=_C1164 ,\nC1161_=_C1165 ,C1162_=_C1163 ,C1162_=_C1164 ,C1162_=_C1165 ,C1162_=_C2014 ,C1163_=_C1164 ,\nC1163_=_C1165 ,C1163_=_C3674 ,C1164_=_C1165 ,C1164_=_C1420 ,C1164_=_C1440 ,C1164_=_C1552 ,\nC1164_=_C1643 ,C1164_=_C2404 ,C1164_=_C3675 ,C1165_=_C1422 ,C1165_=_C2017 ,C1266_=_C1268 ,\nC1266_=_C1284 ,C1266_=_C1487 ,C1266_=_C1625 ,C1266_=_C1626 ,C1266_=_C1627 ,C1266_=_C1628 ,\nC1266_=_C1630 ,C1266_=_C1631 ,C1266_=_C1632 ,C1266_=_C1633 ,C1266_=_C1634 ,C1266_=_C1635 ,\nC1266_=_C1636 ,C1266_=_C1637 ,C1266_=_C1638 ,C1266_=_C1639 ,C1266_=_C1641 ,C1266_=_C1642 ,\nC1266_=_C1643 ,C1266_=_C1644 ,C1268_=_C1284 ,C1268_=_C1378 ,C1268_=_C1463 ,C1268_=_C1958 ,\nC1268_=_C1998 ,C1268_=_C1999 ,C1268_=_C2000 ,C1268_=_C2001 ,C1268_=_C2002 ,C1268_=_C2003 ,\nC1268_=_C2004 ,C1268_=_C2006 ,C1268_=_C2007 ,C1268_=_C2008 ,C1268_=_C2009 ,C1268_=_C2011 ,\nC1268_=_C2012 ,C1268_=_C2013 ,C1268_=_C2014 ,C1268_=_C2015 ,C1268_=_C2016 ,C1268_=_C2017 ,\nC1284_=_C1523 ,C1284_=_C1568 ,C1284_=_C2494 ,C1284_=_C3062 ,C1284_=_C3526 ,C1284_=_C3538 ,\nC1284_=_C3556 ,C1284_=_C3569 ,C1284_=_C3593 ,C1284_=_C3626 ,C1284_=_C3646 ,C1284_=_C3750 ,\nC1284_=_C3774 ,C1284_=_C3843 ,C1284_=_C3844 ,C1284_=_C3847 ,C1284_=_C3848 ,C1284_=_C3849 ,\nC1291_=_C1860 ,C1291_=_C1862 ,C1291_=_C1863 ,C1291_=_C1865 ,C1291_=_C1866 ,C1291_=_C1867 ,\nC1291_=_C1869 ,C1291_=_C1870 ,C1291_=_C1871 ,C1291_=_C1872 ,C1291_=_C1874 ,C1291_=_C1875 ,\nC1370_=_C1597 ,C1370_=_C1794 ,C1370_=_C2044 ,C1370_=_C2142 ,C1370_=_C2202 ,C1370_=_C2497 ,\nC1370_=_C2534 ,C1370_=_C2740 ,C1370_=_C3064 ,C1370_=_C3074 ,C1370_=_C3596 ,C1370_=_C3893 ,\nC1370_=_C3899 ,C1370_=_C3988 ,C1370_=_C3989 ,C1370_=_C3990 ,C1370_=_C3991 ,C1370_=_C3992 ,\nC1370_=_C3993 ,C1378_=_C1389 ,C1378_=_C1393 ,C1378_=_C1463 ,C1378_=_C1958 ,C1378_=_C1998 ,\nC1378_=_C1999 ,C1378_=_C2000 ,C1378_=_C2001 ,C1378_=_C2002 ,C1378_=_C2003 ,C1378_=_C2004 ,\nC1378_=_C2006 ,C1378_=_C2007 ,C1378_=_C2008 ,C1378_=_C2009 ,C1378_=_C2011 ,C1378_=_C2012 ,\nC1378_=_C2013 ,C1378_=_C2014 ,C1378_=_C2015 ,C1378_=_C2016 ,C1378_=_C2017 ,C1389_=_C1393 ,\nC1389_=_C1967 ,C1389_=_C2257 ,C1389_=_C2434 ,C1389_=_C2601 ,C1389_=_C2660 ,C1389_=_C2860 ,\nC1389_=_C3244 ,C1389_=_C3393 ,C1389_=_C3441 ,C1389_=_C3467 ,C1389_=_C3617 ,C1389_=_C3671 ,\nC1389_=_C3672 ,C1389_=_C3674 ,C1389_=_C3675 ,C1389_=_C3676 ,C1389_=_C3677 ,C1393_=_C1572 ,\nC1393_=_C1971 ,C1393_=_C2366 ,C1393_=_C2585 ,C1393_=_C2994 ,C1393_=_C3041 ,C1393_=_C3249 ,\nC1393_=_C3398 ,C1393_=_C3560 ,C1393_=_C3597 ,C1393_=_C3640 ,C1393_=_C3649 ,C1393_=_C3754 ,\nC1393_=_C3769 ,C1393_=_C3894 ,C1393_=_C3975 ,C1393_=_C4011 ,C1393_=_C4012 ,C1393_=_C4013 ,\nC1393_=_C4014 ,C1400_=_C1402 ,C1400_=_C1403 ,C1400_=_C1404 ,C1400_=_C1405 ,C1400_=_C1406 ,\nC1400_=_C1408 ,C1400_=_C1409 ,C1400_=_C1410 ,C1400_=_C1411 ,C1400_=_C1412 ,C1400_=_C1413 ,\nC1400_=_C1415 ,C1400_=_C1416 ,C1400_=_C1417 ,C1400_=_C1418 ,C1400_=_C1419 ,C1400_=_C1420 ,\nC1400_=_C1421 ,C1400_=_C1422 ,C1400_=_C1559 ,C1400_=_C1568 ,C1400_=_C1572 ,C1402_=_C1403 ,\nC1402_=_C1404 ,C1402_=_C1405 ,C1402_=_C1406 ,C1402_=_C1408 ,C1402_=_C1409 ,C1402_=_C1410 ,\nC1402_=_C1411 ,C1402_=_C1412 ,C1402_=_C1413 ,C1402_=_C1415 ,C1402_=_C1416 ,C1402_=_C1417 ,\nC1402_=_C1418 ,C1402_=_C1419 ,C1402_=_C1420 ,C1402_=_C1421 ,C1402_=_C1422 ,C1402_=_C1650 ,\nC1403_=_C1404 ,C1403_=_C1405 ,C1403_=_C1406 ,C1403_=_C1408 ,C1403_=_C1409 ,C1403_=_C1410 ,\nC1403_=_C1411 ,C1403_=_C1412 ,C1403_=_C1413 ,C1403_=_C1415 ,C1403_=_C1416 ,C1403_=_C1417 ,\nC1403_=_C1418 ,C1403_=_C1419 ,C1403_=_C1420 ,C1403_=_C1421 ,C1403_=_C1422 ,C1404_=_C1405 ,\nC1404_=_C1406 ,C1404_=_C1408 ,C1404_=_C1409 ,C1404_=_C1410 ,C1404_=_C1411 ,C1404_=_C1412 ,\nC1404_=_C1413 ,C1404_=_C1415 ,C1404_=_C1416 ,C1404_=_C1417 ,C1404_=_C1418 ,C1404_=_C1419 ,\nC1404_=_C1420 ,C1404_=_C1421 ,C1404_=_C1422 ,C1404_=_C1626 ,C1404_=_C1826 ,C1405_=_C1406 ,\nC1405_=_C1408 ,C1405_=_C1409 ,C1405_=_C1410 ,C1405_=_C1411 ,C1405_=_C1412 ,C1405_=_C1413 ,\nC1405_=_C1415 ,C1405_=_C1416 ,C1405_=_C1417 ,C1405_=_C1418 ,C1405_=_C1419 ,C1405_=_C1420 ,\nC1405_=_C1421 ,C1405_=_C1422 ,C1406_=_C1408 ,C1406_=_C1409 ,C1406_=_C1410 ,C1406_=_C1411 ,\nC1406_=_C1412 ,C1406_=_C1413 ,C1406_=_C1415 ,C1406_=_C1416 ,C1406_=_C1417 ,C1406_=_C1418 ,\nC1406_=_C1419 ,C1406_=_C1420 ,C1406_=_C1421 ,C1406_=_C1422 ,C1406_=_C1426 ,C1406_=_C1537 ,\nC1406_=_C1628 ,C1406_=_C2250 ,C1406_=_C2257 ,C1408_=_C1409 ,C1408_=_C1410 ,C1408_=_C1411 ,\nC1408_=_C1412 ,C1408_=_C1413 ,C1408_=_C1415 ,C1408_=_C1416 ,C1408_=_C1417 ,C1408_=_C1418 ,\nC1408_=_C1419 ,C1408_=_C1420 ,C1408_=_C1421 ,C1408_=_C1422 ,C1409_=_C1410 ,C1409_=_C1411 ,\nC1409_=_C1412 ,C1409_=_C1413 ,C1409_=_C1415 ,C1409_=_C1416 ,C1409_=_C1417 ,C1409_=_C1418 ,\nC1409_=_C1419 ,C1409_=_C1420 ,C1409_=_C1421 ,C1409_=_C1422 ,C1409_=_C2726 ,C1409_=_C2740 ,\nC1410_=_C1411 ,C1410_=_C1412 ,C1410_=_C1413 ,C1410_=_C1415 ,C1410_=_C1416 ,C1410_=_C1417 ,\nC1410_=_C1418 ,C1410_=_C1419 ,C1410_=_C1420 ,C1410_=_C1421 ,C1410_=_C1422 ,C1410_=_C1769 ,\nC1411_=_C1412 ,C1411_=_C1413 ,C1411_=_C1415 ,C1411_=_C1416 ,C1411_=_C1417 ,C1411_=_C1418 ,\nC1411_=_C1419 ,C1411_=_C1420 ,C1411_=_C1421 ,C1411_=_C1422 ,C1412_=_C1413 ,C1412_=_C1415 ,\nC1412_=_C1416 ,C1412_=_C1417 ,C1412_=_C1418 ,C1412_=_C1419 ,C1412_=_C1420 ,C1412_=_C1421 ,\nC1412_=_C1422 ,C1412_=_C1437 ,C1412_=_C1544 ,C1412_=_C1639 ,C1412_=_C2395 ,C1412_=_C3617 ,\nC1413_=_C1415 ,C1413_=_C1416 ,C1413_=_C1417 ,C1413_=_C1418 ,C1413_=_C1419 ,C1413_=_C1420 ,\nC1413_=_C1421 ,C1413_=_C1422 ,C1415_=_C1416 ,C1415_=_C1417 ,C1415_=_C1418 ,C1415_=_C1419 ,\nC1415_=_C1420 ,C1415_=_C1421 ,C1415_=_C1422 ,C1416_=_C1417 ,C1416_=_C1418 ,C1416_=_C1419 ,\nC1416_=_C1420 ,C1416_=_C1421 ,C1416_=_C1422 ,C1416_=_C1550 ,C1417_=_C1418 ,C1417_=_C1419 ,\nC1417_=_C1420 ,C1417_=_C1421 ,C1417_=_C1422 ,C1417_=_C1872 ,C1418_=_C1419 ,C1418_=_C1420 ,\nC1418_=_C1421 ,C1418_=_C1422 ,C1419_=_C1420 ,C1419_=_C1421 ,C1419_=_C1422 ,C1420_=_C1421 ,\nC1420_=_C1422 ,C1420_=_C1440 ,C1420_=_C1552 ,C1420_=_C1643 ,C1420_=_C2404 ,C1420_=_C3675 ,\nC1421_=_C1422 ,C1421_=_C1781 ,C1422_=_C2017 ,C1425_=_C1426 ,C1425_=_C1427 ,C1425_=_C1428 ,\nC1425_=_C1430 ,C1425_=_C1431 ,C1425_=_C1432 ,C1425_=_C1433 ,C1425_=_C1434 ,C1425_=_C1435 ,\nC1425_=_C1436 ,C1425_=_C1437 ,C1425_=_C1439 ,C1425_=_C1440 ,C1425_=_C1441 ,C1425_=_C1442 ,\nC1426_=_C1427 ,C1426_=_C1428 ,C1426_=_C1430 ,C1426_=_C1431 ,C1426_=_C1432 ,C1426_=_C1433 ,\nC1426_=_C1434 ,C1426_=_C1435 ,C1426_=_C1436 ,C1426_=_C1437 ,C1426_=_C1439 ,C1426_=_C1440 ,\nC1426_=_C1441 ,C1426_=_C1442 ,C1426_=_C1537 ,C1426_=_C1628 ,C1426_=_C2250 ,C1426_=_C2257 ,\nC1427_=_C1428 ,C1427_=_C1430 ,C1427_=_C1431 ,C1427_=_C1432 ,C1427_=_C1433 ,C1427_=_C1434 ,\nC1427_=_C1435 ,C1427_=_C1436 ,C1427_=_C1437 ,C1427_=_C1439 ,C1427_=_C1440 ,C1427_=_C1441 ,\nC1427_=_C1442 ,C1427_=_C1762 ,C1428_=_C1430 ,C1428_=_C1431 ,C1428_=_C1432 ,C1428_=_C1433 ,\nC1428_=_C1434 ,C1428_=_C1435 ,C1428_=_C1436 ,C1428_=_C1437 ,C1428_=_C1439 ,C1428_=_C1440 ,\nC1428_=_C1441 ,C1428_=_C1442 ,C1428_=_C2366 ,C1430_=_C1431 ,C1430_=_C1432 ,C1430_=_C1433 ,\nC1430_=_C1434 ,C1430_=_C1435 ,C1430_=_C1436 ,C1430_=_C1437 ,C1430_=_C1439 ,C1430_=_C1440 ,\nC1430_=_C1441 ,C1430_=_C1442 ,C1431_=_C1432 ,C1431_=_C1433 ,C1431_=_C1434 ,C1431_=_C1435 ,\nC1431_=_C1436 ,C1431_=_C1437 ,C1431_=_C1439 ,C1431_=_C1440 ,C1431_=_C1441 ,C1431_=_C1442 ,\nC1431_=_C1998 ,C1432_=_C1433 ,C1432_=_C1434 ,C1432_=_C1435 ,C1432_=_C1436 ,C1432_=_C1437 ,\nC1432_=_C1439 ,C1432_=_C1440 ,C1432_=_C1441 ,C1432_=_C1442 ,C1433_=_C1434 ,C1433_=_C1435 ,\nC1433_=_C1436 ,C1433_=_C1437 ,C1433_=_C1439 ,C1433_=_C1440 ,C1433_=_C1441 ,C1433_=_C1442 ,\nC1433_=_C2000 ,C1434_=_C1435 ,C1434_=_C1436 ,C1434_=_C1437 ,C1434_=_C1439 ,C1434_=_C1440 ,\nC1434_=_C1441 ,C1434_=_C1442 ,C1435_=_C1436 ,C1435_=_C1437 ,C1435_=_C1439 ,C1435_=_C1440 ,\nC1435_=_C1441 ,C1435_=_C1442 ,C1436_=_C1437 ,C1436_=_C1439 ,C1436_=_C1440 ,C1436_=_C1441 ,\nC1436_=_C1442 ,C1437_=_C1439 ,C1437_=_C1440 ,C1437_=_C1441 ,C1437_=_C1442 ,C1437_=_C1544 ,\nC1437_=_C1639 ,C1437_=_C2395 ,C1437_=_C3617 ,C1439_=_C1440 ,C1439_=_C1441 ,C1439_=_C1442 ,\nC1440_=_C1441 ,C1440_=_C1442 ,C1440_=_C1552 ,C1440_=_C1643 ,C1440_=_C2404 ,C1440_=_C3675 ,\nC1441_=_C1442 ,C1442_=_C4013 ,C1463_=_C1958 ,C1463_=_C1998 ,C1463_=_C1999</w:t>
      </w:r>
    </w:p>
    <w:p>
      <w:pPr>
        <w:pStyle w:val="PreformattedText"/>
        <w:bidi w:val="0"/>
        <w:spacing w:before="0" w:after="0"/>
        <w:jc w:val="left"/>
        <w:rPr/>
      </w:pPr>
      <w:r>
        <w:rPr/>
        <w:t xml:space="preserve"> </w:t>
      </w:r>
      <w:r>
        <w:rPr/>
        <w:t>,C1463_=_C2000 ,\nC1463_=_C2001 ,C1463_=_C2002 ,C1463_=_C2003 ,C1463_=_C2004 ,C1463_=_C2006 ,C1463_=_C2007 ,\nC1463_=_C2008 ,C1463_=_C2009 ,C1463_=_C2011 ,C1463_=_C2012 ,C1463_=_C2013 ,C1463_=_C2014 ,\nC1463_=_C2015 ,C1463_=_C2016 ,C1463_=_C2017 ,C1487_=_C1625 ,C1487_=_C1626 ,C1487_=_C1627 ,\nC1487_=_C1628 ,C1487_=_C1630 ,C1487_=_C1631 ,C1487_=_C1632 ,C1487_=_C1633 ,C1487_=_C1634 ,\nC1487_=_C1635 ,C1487_=_C1636 ,C1487_=_C1637 ,C1487_=_C1638 ,C1487_=_C1639 ,C1487_=_C1641 ,\nC1487_=_C1642 ,C1487_=_C1643 ,C1487_=_C1644 ,C1510_=_C1512 ,C1510_=_C1523 ,C1510_=_C1559 ,\nC1510_=_C1605 ,C1510_=_C2250 ,C1510_=_C2392 ,C1510_=_C2393 ,C1510_=_C2394 ,C1510_=_C2395 ,\nC1510_=_C2396 ,C1510_=_C2398 ,C1510_=_C2400 ,C1510_=_C2402 ,C1510_=_C2403 ,C1510_=_C2404 ,\nC1510_=_C2405 ,C1510_=_C2406 ,C1512_=_C1523 ,C1512_=_C1607 ,C1512_=_C1739 ,C1512_=_C1845 ,\nC1512_=_C2490 ,C1512_=_C2726 ,C1512_=_C2871 ,C1512_=_C2872 ,C1512_=_C2873 ,C1512_=_C2874 ,\nC1512_=_C2875 ,C1512_=_C2876 ,C1512_=_C2878 ,C1512_=_C2880 ,C1512_=_C2881 ,C1512_=_C2882 ,\nC1512_=_C2883 ,C1523_=_C1568 ,C1523_=_C2494 ,C1523_=_C3062 ,C1523_=_C3526 ,C1523_=_C3538 ,\nC1523_=_C3556 ,C1523_=_C3569 ,C1523_=_C3593 ,C1523_=_C3626 ,C1523_=_C3646 ,C1523_=_C3750 ,\nC1523_=_C3774 ,C1523_=_C3843 ,C1523_=_C3844 ,C1523_=_C3847 ,C1523_=_C3848 ,C1523_=_C3849 ,\nC1532_=_C1536 ,C1532_=_C1537 ,C1532_=_C1539 ,C1532_=_C1540 ,C1532_=_C1541 ,C1532_=_C1543 ,\nC1532_=_C1544 ,C1532_=_C1545 ,C1532_=_C1547 ,C1532_=_C1548 ,C1532_=_C1550 ,C1532_=_C1552 ,\nC1532_=_C1739 ,C1536_=_C1537 ,C1536_=_C1539 ,C1536_=_C1540 ,C1536_=_C1541 ,C1536_=_C1543 ,\nC1536_=_C1544 ,C1536_=_C1545 ,C1536_=_C1547 ,C1536_=_C1548 ,C1536_=_C1550 ,C1536_=_C1552 ,\nC1537_=_C1539 ,C1537_=_C1540 ,C1537_=_C1541 ,C1537_=_C1543 ,C1537_=_C1544 ,C1537_=_C1545 ,\nC1537_=_C1547 ,C1537_=_C1548 ,C1537_=_C1550 ,C1537_=_C1552 ,C1537_=_C1628 ,C1537_=_C2250 ,\nC1537_=_C2257 ,C1539_=_C1540 ,C1539_=_C1541 ,C1539_=_C1543 ,C1539_=_C1544 ,C1539_=_C1545 ,\nC1539_=_C1547 ,C1539_=_C1548 ,C1539_=_C1550 ,C1539_=_C1552 ,C1539_=_C1764 ,C1539_=_C1862 ,\nC1539_=_C2018 ,C1539_=_C2490 ,C1539_=_C2494 ,C1539_=_C2497 ,C1540_=_C1541 ,C1540_=_C1543 ,\nC1540_=_C1544 ,C1540_=_C1545 ,C1540_=_C1547 ,C1540_=_C1548 ,C1540_=_C1550 ,C1540_=_C1552 ,\nC1541_=_C1543 ,C1541_=_C1544 ,C1541_=_C1545 ,C1541_=_C1547 ,C1541_=_C1548 ,C1541_=_C1550 ,\nC1541_=_C1552 ,C1541_=_C1999 ,C1543_=_C1544 ,C1543_=_C1545 ,C1543_=_C1547 ,C1543_=_C1548 ,\nC1543_=_C1550 ,C1543_=_C1552 ,C1543_=_C1768 ,C1543_=_C1865 ,C1543_=_C2022 ,C1543_=_C2871 ,\nC1543_=_C3062 ,C1543_=_C3064 ,C1544_=_C1545 ,C1544_=_C1547 ,C1544_=_C1548 ,C1544_=_C1550 ,\nC1544_=_C1552 ,C1544_=_C1639 ,C1544_=_C2395 ,C1544_=_C3617 ,C1545_=_C1547 ,C1545_=_C1548 ,\nC1545_=_C1550 ,C1545_=_C1552 ,C1547_=_C1548 ,C1547_=_C1550 ,C1547_=_C1552 ,C1548_=_C1550 ,\nC1548_=_C1552 ,C1550_=_C1552 ,C1552_=_C1643 ,C1552_=_C2404 ,C1552_=_C3675 ,C1559_=_C1568 ,\nC1559_=_C1572 ,C1559_=_C1605 ,C1559_=_C2250 ,C1559_=_C2392 ,C1559_=_C2393 ,C1559_=_C2394 ,\nC1559_=_C2395 ,C1559_=_C2396 ,C1559_=_C2398 ,C1559_=_C2400 ,C1559_=_C2402 ,C1559_=_C2403 ,\nC1559_=_C2404 ,C1559_=_C2405 ,C1559_=_C2406 ,C1568_=_C1572 ,C1568_=_C2494 ,C1568_=_C3062 ,\nC1568_=_C3526 ,C1568_=_C3538 ,C1568_=_C3556 ,C1568_=_C3569 ,C1568_=_C3593 ,C1568_=_C3626 ,\nC1568_=_C3646 ,C1568_=_C3750 ,C1568_=_C3774 ,C1568_=_C3843 ,C1568_=_C3844 ,C1568_=_C3847 ,\nC1568_=_C3848 ,C1568_=_C3849 ,C1572_=_C1971 ,C1572_=_C2366 ,C1572_=_C2585 ,C1572_=_C2994 ,\nC1572_=_C3041 ,C1572_=_C3249 ,C1572_=_C3398 ,C1572_=_C3560 ,C1572_=_C3597 ,C1572_=_C3640 ,\nC1572_=_C3649 ,C1572_=_C3754 ,C1572_=_C3769 ,C1572_=_C3894 ,C1572_=_C3975 ,C1572_=_C4011 ,\nC1572_=_C4012 ,C1572_=_C4013 ,C1572_=_C4014 ,C1597_=_C1794 ,C1597_=_C2044 ,C1597_=_C2142 ,\nC1597_=_C2202 ,C1597_=_C2497 ,C1597_=_C2534 ,C1597_=_C2740 ,C1597_=_C3064 ,C1597_=_C3074 ,\nC1597_=_C3596 ,C1597_=_C3893 ,C1597_=_C3899 ,C1597_=_C3988 ,C1597_=_C3989 ,C1597_=_C3990 ,\nC1597_=_C3991 ,C1597_=_C3992 ,C1597_=_C3993 ,C1605_=_C1607 ,C1605_=_C2250 ,C1605_=_C2392 ,\nC1605_=_C2393 ,C1605_=_C2394 ,C1605_=_C2395 ,C1605_=_C2396 ,C1605_=_C2398 ,C1605_=_C2400 ,\nC1605_=_C2402 ,C1605_=_C2403 ,C1605_=_C2404 ,C1605_=_C2405 ,C1605_=_C2406 ,C1607_=_C1739 ,\nC1607_=_C1845 ,C1607_=_C2490 ,C1607_=_C2726 ,C1607_=_C2871 ,C1607_=_C2872 ,C1607_=_C2873 ,\nC1607_=_C2874 ,C1607_=_C2875 ,C1607_=_C2876 ,C1607_=_C2878 ,C1607_=_C2880 ,C1607_=_C2881 ,\nC1607_=_C2882 ,C1607_=_C2883 ,C1625_=_C1626 ,C1625_=_C1627 ,C1625_=_C1628 ,C1625_=_C1630 ,\nC1625_=_C1631 ,C1625_=_C1632 ,C1625_=_C1633 ,C1625_=_C1634 ,C1625_=_C1635 ,C1625_=_C1636 ,\nC1625_=_C1637 ,C1625_=_C1638 ,C1625_=_C1639 ,C1625_=_C1641 ,C1625_=_C1642 ,C1625_=_C1643 ,\nC1625_=_C1644 ,C1626_=_C1627 ,C1626_=_C1628 ,C1626_=_C1630 ,C1626_=_C1631 ,C1626_=_C1632 ,\nC1626_=_C1633 ,C1626_=_C1634 ,C1626_=_C1635 ,C1626_=_C1636 ,C1626_=_C1637 ,C1626_=_C1638 ,\nC1626_=_C1639 ,C1626_=_C1641 ,C1626_=_C1642 ,C1626_=_C1643 ,C1626_=_C1644 ,C1626_=_C1826 ,\nC1627_=_C1628 ,C1627_=_C1630 ,C1627_=_C1631 ,C1627_=_C1632 ,C1627_=_C1633 ,C1627_=_C1634 ,\nC1627_=_C1635 ,C1627_=_C1636 ,C1627_=_C1637 ,C1627_=_C1638 ,C1627_=_C1639 ,C1627_=_C1641 ,\nC1627_=_C1642 ,C1627_=_C1643 ,C1627_=_C1644 ,C1627_=_C1759 ,C1628_=_C1630 ,C1628_=_C1631 ,\nC1628_=_C1632 ,C1628_=_C1633 ,C1628_=_C1634 ,C1628_=_C1635 ,C1628_=_C1636 ,C1628_=_C1637 ,\nC1628_=_C1638 ,C1628_=_C1639 ,C1628_=_C1641 ,C1628_=_C1642 ,C1628_=_C1643 ,C1628_=_C1644 ,\nC1628_=_C2250 ,C1628_=_C2257 ,C1630_=_C1631 ,C1630_=_C1632 ,C1630_=_C1633 ,C1630_=_C1634 ,\nC1630_=_C1635 ,C1630_=_C1636 ,C1630_=_C1637 ,C1630_=_C1638 ,C1630_=_C1639 ,C1630_=_C1641 ,\nC1630_=_C1642 ,C1630_=_C1643 ,C1630_=_C1644 ,C1631_=_C1632 ,C1631_=_C1633 ,C1631_=_C1634 ,\nC1631_=_C1635 ,C1631_=_C1636 ,C1631_=_C1637 ,C1631_=_C1638 ,C1631_=_C1639 ,C1631_=_C1641 ,\nC1631_=_C1642 ,C1631_=_C1643 ,C1631_=_C1644 ,C1631_=_C2585 ,C1632_=_C1633 ,C1632_=_C1634 ,\nC1632_=_C1635 ,C1632_=_C1636 ,C1632_=_C1637 ,C1632_=_C1638 ,C1632_=_C1639 ,C1632_=_C1641 ,\nC1632_=_C1642 ,C1632_=_C1643 ,C1632_=_C1644 ,C1633_=_C1634 ,C1633_=_C1635 ,C1633_=_C1636 ,\nC1633_=_C1637 ,C1633_=_C1638 ,C1633_=_C1639 ,C1633_=_C1641 ,C1633_=_C1642 ,C1633_=_C1643 ,\nC1633_=_C1644 ,C1633_=_C2860 ,C1634_=_C1635 ,C1634_=_C1636 ,C1634_=_C1637 ,C1634_=_C1638 ,\nC1634_=_C1639 ,C1634_=_C1641 ,C1634_=_C1642 ,C1634_=_C1643 ,C1634_=_C1644 ,C1635_=_C1636 ,\nC1635_=_C1637 ,C1635_=_C1638 ,C1635_=_C1639 ,C1635_=_C1641 ,C1635_=_C1642 ,C1635_=_C1643 ,\nC1635_=_C1644 ,C1635_=_C1770 ,C1636_=_C1637 ,C1636_=_C1638 ,C1636_=_C1639 ,C1636_=_C1641 ,\nC1636_=_C1642 ,C1636_=_C1643 ,C1636_=_C1644 ,C1637_=_C1638 ,C1637_=_C1639 ,C1637_=_C1641 ,\nC1637_=_C1642 ,C1637_=_C1643 ,C1637_=_C1644 ,C1638_=_C1639 ,C1638_=_C1641 ,C1638_=_C1642 ,\nC1638_=_C1643 ,C1638_=_C1644 ,C1639_=_C1641 ,C1639_=_C1642 ,C1639_=_C1643 ,C1639_=_C1644 ,\nC1639_=_C2395 ,C1639_=_C3617 ,C1641_=_C1642 ,C1641_=_C1643 ,C1641_=_C1644 ,C1641_=_C1874 ,\nC1642_=_C1643 ,C1642_=_C1644 ,C1643_=_C1644 ,C1643_=_C2404 ,C1643_=_C3675 ,C1644_=_C3677 ,\nC1650_=_C1826 ,C1650_=_C1840 ,C1650_=_C1899 ,C1650_=_C1919 ,C1650_=_C2018 ,C1650_=_C2019 ,\nC1650_=_C2021 ,C1650_=_C2022 ,C1650_=_C2023 ,C1650_=_C2024 ,C1650_=_C2026 ,C1650_=_C2028 ,\nC1650_=_C2029 ,C1739_=_C1845 ,C1739_=_C2490 ,C1739_=_C2726 ,C1739_=_C2871 ,C1739_=_C2872 ,\nC1739_=_C2873 ,C1739_=_C2874 ,C1739_=_C2875 ,C1739_=_C2876 ,C1739_=_C2878 ,C1739_=_C2880 ,\nC1739_=_C2881 ,C1739_=_C2882 ,C1739_=_C2883 ,C1757_=_C1759 ,C1757_=_C1761 ,C1757_=_C1762 ,\nC1757_=_C1763 ,C1757_=_C1764 ,C1757_=_C1765 ,C1757_=_C1766 ,C1757_=_C1768 ,C1757_=_C1769 ,\nC1757_=_C1770 ,C1757_=_C1771 ,C1757_=_C1772 ,C1757_=_C1773 ,C1757_=_C1775 ,C1757_=_C1776 ,\nC1757_=_C1777 ,C1757_=_C1779 ,C1757_=_C1780 ,C1757_=_C1781 ,C1757_=_C1840 ,C1757_=_C1845 ,\nC1759_=_C1761 ,C1759_=_C1762 ,C1759_=_C1763 ,C1759_=_C1764 ,C1759_=_C1765 ,C1759_=_C1766 ,\nC1759_=_C1768 ,C1759_=_C1769 ,C1759_=_C1770 ,C1759_=_C1771 ,C1759_=_C1772 ,C1759_=_C1773 ,\nC1759_=_C1775 ,C1759_=_C1776 ,C1759_=_C1777 ,C1759_=_C1779 ,C1759_=_C1780 ,C1759_=_C1781 ,\nC1761_=_C1762 ,C1761_=_C1763 ,C1761_=_C1764 ,C1761_=_C1765 ,C1761_=_C1766 ,C1761_=_C1768 ,\nC1761_=_C1769 ,C1761_=_C1770 ,C1761_=_C1771 ,C1761_=_C1772 ,C1761_=_C1773 ,C1761_=_C1775 ,\nC1761_=_C1776 ,C1761_=_C1777 ,C1761_=_C1779 ,C1761_=_C1780 ,C1761_=_C1781 ,C1761_=_C2202 ,\nC1762_=_C1763 ,C1762_=_C1764 ,C1762_=_C1765 ,C1762_=_C1766 ,C1762_=_C1768 ,C1762_=_C1769 ,\nC1762_=_C1770 ,C1762_=_C1771 ,C1762_=_C1772 ,C1762_=_C1773 ,C1762_=_C1775 ,C1762_=_C1776 ,\nC1762_=_C1777 ,C1762_=_C1779 ,C1762_=_C1780 ,C1762_=_C1781 ,C1763_=_C1764 ,C1763_=_C1765 ,\nC1763_=_C1766 ,C1763_=_C1768 ,C1763_=_C1769 ,C1763_=_C1770 ,C1763_=_C1771 ,C1763_=_C1772 ,\nC1763_=_C1773 ,C1763_=_C1775 ,C1763_=_C1776 ,C1763_=_C1777 ,C1763_=_C1779 ,C1763_=_C1780 ,\nC1763_=_C1781 ,C1764_=_C1765 ,C1764_=_C1766 ,C1764_=_C1768 ,C1764_=_C1769 ,C1764_=_C1770 ,\nC1764_=_C1771 ,C1764_=_C1772 ,C1764_=_C1773 ,C1764_=_C1775 ,C1764_=_C1776 ,C1764_=_C1777 ,\nC1764_=_C1779 ,C1764_=_C1780 ,C1764_=_C1781 ,C1764_=_C1862 ,C1764_=_C2018 ,C1764_=_C2490 ,\nC1764_=_C2494 ,C1764_=_C2497 ,C1765_=_C1766 ,C1765_=_C1768 ,C1765_=_C1769 ,C1765_=_C1770 ,\nC1765_=_C1771 ,C1765_=_C1772 ,C1765_=_C1773 ,C1765_=_C1775 ,C1765_=_C1776 ,C1765_=_C1777 ,\nC1765_=_C1779 ,C1765_=_C1780 ,C1765_=_C1781 ,C1766_=_C1768 ,C1766_=_C1769 ,C1766_=_C1770 ,\nC1766_=_C1771 ,C1766_=_C1772 ,C1766_=_C1773 ,C1766_=_C1775 ,C1766_=_C1776 ,C1766_=_C1777 ,\nC1766_=_C1779 ,C1766_=_C1780 ,C1766_=_C1781 ,C1768_=_C1769 ,C1768_=_C1770 ,C1768_=_C1771 ,\nC1768_=_C1772 ,C1768_=_C1773 ,C1768_=_C1775 ,C1768_=_C1776 ,C1768_=_C1777 ,C1768_=_C1779 ,\nC1768_=_C1780 ,C1768_=_C1781 ,C1768_=_C1865 ,C1768_=_C2022 ,C1768_=_C2871 ,C1768_=_C3062 ,\nC1768_=_C3064 ,C1769_=_C1770 ,C1769_=_C1771 ,C1769_=_C1772 ,C1769_=_C1773 ,C1769_=_C1775 ,\nC1769_=_C1776 ,C1769_=_C1777 ,C1769_=_C1779 ,C1769_=_C1780 ,C1769_=_C1781 ,C1770_=_C1771 ,\nC1770_=_C1772 ,C1770_=_C1773 ,C1770_=_C1775 ,C1770_=_C1776 ,C1770_=_C1777 ,C1770_=_C1779 ,\nC1770_=_C1780 ,C1770_=_C1781 ,C1771_=_C1772</w:t>
      </w:r>
    </w:p>
    <w:p>
      <w:pPr>
        <w:pStyle w:val="PreformattedText"/>
        <w:bidi w:val="0"/>
        <w:spacing w:before="0" w:after="0"/>
        <w:jc w:val="left"/>
        <w:rPr/>
      </w:pPr>
      <w:r>
        <w:rPr/>
        <w:t xml:space="preserve"> </w:t>
      </w:r>
      <w:r>
        <w:rPr/>
        <w:t>,C1771_=_C1773 ,C1771_=_C1775 ,C1771_=_C1776 ,\nC1771_=_C1777 ,C1771_=_C1779 ,C1771_=_C1780 ,C1771_=_C1781 ,C1771_=_C2396 ,C1771_=_C3646 ,\nC1771_=_C3649 ,C1772_=_C1773 ,C1772_=_C1775 ,C1772_=_C1776 ,C1772_=_C1777 ,C1772_=_C1779 ,\nC1772_=_C1780 ,C1772_=_C1781 ,C1772_=_C3769 ,C1773_=_C1775 ,C1773_=_C1776 ,C1773_=_C1777 ,\nC1773_=_C1779 ,C1773_=_C1780 ,C1773_=_C1781 ,C1775_=_C1776 ,C1775_=_C1777 ,C1775_=_C1779 ,\nC1775_=_C1780 ,C1775_=_C1781 ,C1776_=_C1777 ,C1776_=_C1779 ,C1776_=_C1780 ,C1776_=_C1781 ,\nC1776_=_C2878 ,C1777_=_C1779 ,C1777_=_C1780 ,C1777_=_C1781 ,C1777_=_C2009 ,C1777_=_C3672 ,\nC1777_=_C3975 ,C1779_=_C1780 ,C1779_=_C1781 ,C1780_=_C1781 ,C1794_=_C2044 ,C1794_=_C2142 ,\nC1794_=_C2202 ,C1794_=_C2497 ,C1794_=_C2534 ,C1794_=_C2740 ,C1794_=_C3064 ,C1794_=_C3074 ,\nC1794_=_C3596 ,C1794_=_C3893 ,C1794_=_C3899 ,C1794_=_C3988 ,C1794_=_C3989 ,C1794_=_C3990 ,\nC1794_=_C3991 ,C1794_=_C3992 ,C1794_=_C3993 ,C1826_=_C1840 ,C1826_=_C1899 ,C1826_=_C1919 ,\nC1826_=_C2018 ,C1826_=_C2019 ,C1826_=_C2021 ,C1826_=_C2022 ,C1826_=_C2023 ,C1826_=_C2024 ,\nC1826_=_C2026 ,C1826_=_C2028 ,C1826_=_C2029 ,C1840_=_C1845 ,C1840_=_C1899 ,C1840_=_C1919 ,\nC1840_=_C2018 ,C1840_=_C2019 ,C1840_=_C2021 ,C1840_=_C2022 ,C1840_=_C2023 ,C1840_=_C2024 ,\nC1840_=_C2026 ,C1840_=_C2028 ,C1840_=_C2029 ,C1845_=_C2490 ,C1845_=_C2726 ,C1845_=_C2871 ,\nC1845_=_C2872 ,C1845_=_C2873 ,C1845_=_C2874 ,C1845_=_C2875 ,C1845_=_C2876 ,C1845_=_C2878 ,\nC1845_=_C2880 ,C1845_=_C2881 ,C1845_=_C2882 ,C1845_=_C2883 ,C1860_=_C1862 ,C1860_=_C1863 ,\nC1860_=_C1865 ,C1860_=_C1866 ,C1860_=_C1867 ,C1860_=_C1869 ,C1860_=_C1870 ,C1860_=_C1871 ,\nC1860_=_C1872 ,C1860_=_C1874 ,C1860_=_C1875 ,C1860_=_C1958 ,C1860_=_C1967 ,C1860_=_C1971 ,\nC1862_=_C1863 ,C1862_=_C1865 ,C1862_=_C1866 ,C1862_=_C1867 ,C1862_=_C1869 ,C1862_=_C1870 ,\nC1862_=_C1871 ,C1862_=_C1872 ,C1862_=_C1874 ,C1862_=_C1875 ,C1862_=_C2018 ,C1862_=_C2490 ,\nC1862_=_C2494 ,C1862_=_C2497 ,C1863_=_C1865 ,C1863_=_C1866 ,C1863_=_C1867 ,C1863_=_C1869 ,\nC1863_=_C1870 ,C1863_=_C1871 ,C1863_=_C1872 ,C1863_=_C1874 ,C1863_=_C1875 ,C1865_=_C1866 ,\nC1865_=_C1867 ,C1865_=_C1869 ,C1865_=_C1870 ,C1865_=_C1871 ,C1865_=_C1872 ,C1865_=_C1874 ,\nC1865_=_C1875 ,C1865_=_C2022 ,C1865_=_C2871 ,C1865_=_C3062 ,C1865_=_C3064 ,C1866_=_C1867 ,\nC1866_=_C1869 ,C1866_=_C1870 ,C1866_=_C1871 ,C1866_=_C1872 ,C1866_=_C1874 ,C1866_=_C1875 ,\nC1866_=_C2392 ,C1866_=_C2873 ,C1867_=_C1869 ,C1867_=_C1870 ,C1867_=_C1871 ,C1867_=_C1872 ,\nC1867_=_C1874 ,C1867_=_C1875 ,C1869_=_C1870 ,C1869_=_C1871 ,C1869_=_C1872 ,C1869_=_C1874 ,\nC1869_=_C1875 ,C1869_=_C3843 ,C1870_=_C1871 ,C1870_=_C1872 ,C1870_=_C1874 ,C1870_=_C1875 ,\nC1871_=_C1872 ,C1871_=_C1874 ,C1871_=_C1875 ,C1872_=_C1874 ,C1872_=_C1875 ,C1874_=_C1875 ,\nC1899_=_C1919 ,C1899_=_C2018 ,C1899_=_C2019 ,C1899_=_C2021 ,C1899_=_C2022 ,C1899_=_C2023 ,\nC1899_=_C2024 ,C1899_=_C2026 ,C1899_=_C2028 ,C1899_=_C2029 ,C1919_=_C2018 ,C1919_=_C2019 ,\nC1919_=_C2021 ,C1919_=_C2022 ,C1919_=_C2023 ,C1919_=_C2024 ,C1919_=_C2026 ,C1919_=_C2028 ,\nC1919_=_C2029 ,C1958_=_C1967 ,C1958_=_C1971 ,C1958_=_C1998 ,C1958_=_C1999 ,C1958_=_C2000 ,\nC1958_=_C2001 ,C1958_=_C2002 ,C1958_=_C2003 ,C1958_=_C2004 ,C1958_=_C2006 ,C1958_=_C2007 ,\nC1958_=_C2008 ,C1958_=_C2009 ,C1958_=_C2011 ,C1958_=_C2012 ,C1958_=_C2013 ,C1958_=_C2014 ,\nC1958_=_C2015 ,C1958_=_C2016 ,C1958_=_C2017 ,C1967_=_C1971 ,C1967_=_C2257 ,C1967_=_C2434 ,\nC1967_=_C2601 ,C1967_=_C2660 ,C1967_=_C2860 ,C1967_=_C3244 ,C1967_=_C3393 ,C1967_=_C3441 ,\nC1967_=_C3467 ,C1967_=_C3617 ,C1967_=_C3671 ,C1967_=_C3672 ,C1967_=_C3674 ,C1967_=_C3675 ,\nC1967_=_C3676 ,C1967_=_C3677 ,C1971_=_C2366 ,C1971_=_C2585 ,C1971_=_C2994 ,C1971_=_C3041 ,\nC1971_=_C3249 ,C1971_=_C3398 ,C1971_=_C3560 ,C1971_=_C3597 ,C1971_=_C3640 ,C1971_=_C3649 ,\nC1971_=_C3754 ,C1971_=_C3769 ,C1971_=_C3894 ,C1971_=_C3975 ,C1971_=_C4011 ,C1971_=_C4012 ,\nC1971_=_C4013 ,C1971_=_C4014 ,C1998_=_C1999 ,C1998_=_C2000 ,C1998_=_C2001 ,C1998_=_C2002 ,\nC1998_=_C2003 ,C1998_=_C2004 ,C1998_=_C2006 ,C1998_=_C2007 ,C1998_=_C2008 ,C1998_=_C2009 ,\nC1998_=_C2011 ,C1998_=_C2012 ,C1998_=_C2013 ,C1998_=_C2014 ,C1998_=_C2015 ,C1998_=_C2016 ,\nC1998_=_C2017 ,C1999_=_C2000 ,C1999_=_C2001 ,C1999_=_C2002 ,C1999_=_C2003 ,C1999_=_C2004 ,\nC1999_=_C2006 ,C1999_=_C2007 ,C1999_=_C2008 ,C1999_=_C2009 ,C1999_=_C2011 ,C1999_=_C2012 ,\nC1999_=_C2013 ,C1999_=_C2014 ,C1999_=_C2015 ,C1999_=_C2016 ,C1999_=_C2017 ,C2000_=_C2001 ,\nC2000_=_C2002 ,C2000_=_C2003 ,C2000_=_C2004 ,C2000_=_C2006 ,C2000_=_C2007 ,C2000_=_C2008 ,\nC2000_=_C2009 ,C2000_=_C2011 ,C2000_=_C2012 ,C2000_=_C2013 ,C2000_=_C2014 ,C2000_=_C2015 ,\nC2000_=_C2016 ,C2000_=_C2017 ,C2001_=_C2002 ,C2001_=_C2003 ,C2001_=_C2004 ,C2001_=_C2006 ,\nC2001_=_C2007 ,C2001_=_C2008 ,C2001_=_C2009 ,C2001_=_C2011 ,C2001_=_C2012 ,C2001_=_C2013 ,\nC2001_=_C2014 ,C2001_=_C2015 ,C2001_=_C2016 ,C2001_=_C2017 ,C2002_=_C2003 ,C2002_=_C2004 ,\nC2002_=_C2006 ,C2002_=_C2007 ,C2002_=_C2008 ,C2002_=_C2009 ,C2002_=_C2011 ,C2002_=_C2012 ,\nC2002_=_C2013 ,C2002_=_C2014 ,C2002_=_C2015 ,C2002_=_C2016 ,C2002_=_C2017 ,C2002_=_C3244 ,\nC2002_=_C3249 ,C2003_=_C2004 ,C2003_=_C2006 ,C2003_=_C2007 ,C2003_=_C2008 ,C2003_=_C2009 ,\nC2003_=_C2011 ,C2003_=_C2012 ,C2003_=_C2013 ,C2003_=_C2014 ,C2003_=_C2015 ,C2003_=_C2016 ,\nC2003_=_C2017 ,C2003_=_C3393 ,C2003_=_C3398 ,C2004_=_C2006 ,C2004_=_C2007 ,C2004_=_C2008 ,\nC2004_=_C2009 ,C2004_=_C2011 ,C2004_=_C2012 ,C2004_=_C2013 ,C2004_=_C2014 ,C2004_=_C2015 ,\nC2004_=_C2016 ,C2004_=_C2017 ,C2004_=_C2394 ,C2004_=_C3593 ,C2004_=_C3596 ,C2004_=_C3597 ,\nC2006_=_C2007 ,C2006_=_C2008 ,C2006_=_C2009 ,C2006_=_C2011 ,C2006_=_C2012 ,C2006_=_C2013 ,\nC2006_=_C2014 ,C2006_=_C2015 ,C2006_=_C2016 ,C2006_=_C2017 ,C2007_=_C2008 ,C2007_=_C2009 ,\nC2007_=_C2011 ,C2007_=_C2012 ,C2007_=_C2013 ,C2007_=_C2014 ,C2007_=_C2015 ,C2007_=_C2016 ,\nC2007_=_C2017 ,C2007_=_C2400 ,C2007_=_C3844 ,C2007_=_C3893 ,C2007_=_C3894 ,C2008_=_C2009 ,\nC2008_=_C2011 ,C2008_=_C2012 ,C2008_=_C2013 ,C2008_=_C2014 ,C2008_=_C2015 ,C2008_=_C2016 ,\nC2008_=_C2017 ,C2009_=_C2011 ,C2009_=_C2012 ,C2009_=_C2013 ,C2009_=_C2014 ,C2009_=_C2015 ,\nC2009_=_C2016 ,C2009_=_C2017 ,C2009_=_C3672 ,C2009_=_C3975 ,C2011_=_C2012 ,C2011_=_C2013 ,\nC2011_=_C2014 ,C2011_=_C2015 ,C2011_=_C2016 ,C2011_=_C2017 ,C2012_=_C2013 ,C2012_=_C2014 ,\nC2012_=_C2015 ,C2012_=_C2016 ,C2012_=_C2017 ,C2012_=_C2402 ,C2012_=_C2880 ,C2013_=_C2014 ,\nC2013_=_C2015 ,C2013_=_C2016 ,C2013_=_C2017 ,C2014_=_C2015 ,C2014_=_C2016 ,C2014_=_C2017 ,\nC2015_=_C2016 ,C2015_=_C2017 ,C2015_=_C2882 ,C2016_=_C2017 ,C2016_=_C3676 ,C2016_=_C4014 ,\nC2018_=_C2019 ,C2018_=_C2021 ,C2018_=_C2022 ,C2018_=_C2023 ,C2018_=_C2024 ,C2018_=_C2026 ,\nC2018_=_C2028 ,C2018_=_C2029 ,C2018_=_C2490 ,C2018_=_C2494 ,C2018_=_C2497 ,C2019_=_C2021 ,\nC2019_=_C2022 ,C2019_=_C2023 ,C2019_=_C2024 ,C2019_=_C2026 ,C2019_=_C2028 ,C2019_=_C2029 ,\nC2021_=_C2022 ,C2021_=_C2023 ,C2021_=_C2024 ,C2021_=_C2026 ,C2021_=_C2028 ,C2021_=_C2029 ,\nC2022_=_C2023 ,C2022_=_C2024 ,C2022_=_C2026 ,C2022_=_C2028 ,C2022_=_C2029 ,C2022_=_C2871 ,\nC2022_=_C3062 ,C2022_=_C3064 ,C2023_=_C2024 ,C2023_=_C2026 ,C2023_=_C2028 ,C2023_=_C2029 ,\nC2024_=_C2026 ,C2024_=_C2028 ,C2024_=_C2029 ,C2026_=_C2028 ,C2026_=_C2029 ,C2028_=_C2029 ,\nC2044_=_C2142 ,C2044_=_C2202 ,C2044_=_C2497 ,C2044_=_C2534 ,C2044_=_C2740 ,C2044_=_C3064 ,\nC2044_=_C3074 ,C2044_=_C3596 ,C2044_=_C3893 ,C2044_=_C3899 ,C2044_=_C3988 ,C2044_=_C3989 ,\nC2044_=_C3990 ,C2044_=_C3991 ,C2044_=_C3992 ,C2044_=_C3993 ,C2142_=_C2202 ,C2142_=_C2497 ,\nC2142_=_C2534 ,C2142_=_C2740 ,C2142_=_C3064 ,C2142_=_C3074 ,C2142_=_C3596 ,C2142_=_C3893 ,\nC2142_=_C3899 ,C2142_=_C3988 ,C2142_=_C3989 ,C2142_=_C3990 ,C2142_=_C3991 ,C2142_=_C3992 ,\nC2142_=_C3993 ,C2202_=_C2497 ,C2202_=_C2534 ,C2202_=_C2740 ,C2202_=_C3064 ,C2202_=_C3074 ,\nC2202_=_C3596 ,C2202_=_C3893 ,C2202_=_C3899 ,C2202_=_C3988 ,C2202_=_C3989 ,C2202_=_C3990 ,\nC2202_=_C3991 ,C2202_=_C3992 ,C2202_=_C3993 ,C2250_=_C2257 ,C2250_=_C2392 ,C2250_=_C2393 ,\nC2250_=_C2394 ,C2250_=_C2395 ,C2250_=_C2396 ,C2250_=_C2398 ,C2250_=_C2400 ,C2250_=_C2402 ,\nC2250_=_C2403 ,C2250_=_C2404 ,C2250_=_C2405 ,C2250_=_C2406 ,C2257_=_C2434 ,C2257_=_C2601 ,\nC2257_=_C2660 ,C2257_=_C2860 ,C2257_=_C3244 ,C2257_=_C3393 ,C2257_=_C3441 ,C2257_=_C3467 ,\nC2257_=_C3617 ,C2257_=_C3671 ,C2257_=_C3672 ,C2257_=_C3674 ,C2257_=_C3675 ,C2257_=_C3676 ,\nC2257_=_C3677 ,C2366_=_C2585 ,C2366_=_C2994 ,C2366_=_C3041 ,C2366_=_C3249 ,C2366_=_C3398 ,\nC2366_=_C3560 ,C2366_=_C3597 ,C2366_=_C3640 ,C2366_=_C3649 ,C2366_=_C3754 ,C2366_=_C3769 ,\nC2366_=_C3894 ,C2366_=_C3975 ,C2366_=_C4011 ,C2366_=_C4012 ,C2366_=_C4013 ,C2366_=_C4014 ,\nC2392_=_C2393 ,C2392_=_C2394 ,C2392_=_C2395 ,C2392_=_C2396 ,C2392_=_C2398 ,C2392_=_C2400 ,\nC2392_=_C2402 ,C2392_=_C2403 ,C2392_=_C2404 ,C2392_=_C2405 ,C2392_=_C2406 ,C2392_=_C2873 ,\nC2393_=_C2394 ,C2393_=_C2395 ,C2393_=_C2396 ,C2393_=_C2398 ,C2393_=_C2400 ,C2393_=_C2402 ,\nC2393_=_C2403 ,C2393_=_C2404 ,C2393_=_C2405 ,C2393_=_C2406 ,C2393_=_C3556 ,C2393_=_C3560 ,\nC2394_=_C2395 ,C2394_=_C2396 ,C2394_=_C2398 ,C2394_=_C2400 ,C2394_=_C2402 ,C2394_=_C2403 ,\nC2394_=_C2404 ,C2394_=_C2405 ,C2394_=_C2406 ,C2394_=_C3593 ,C2394_=_C3596 ,C2394_=_C3597 ,\nC2395_=_C2396 ,C2395_=_C2398 ,C2395_=_C2400 ,C2395_=_C2402 ,C2395_=_C2403 ,C2395_=_C2404 ,\nC2395_=_C2405 ,C2395_=_C2406 ,C2395_=_C3617 ,C2396_=_C2398 ,C2396_=_C2400 ,C2396_=_C2402 ,\nC2396_=_C2403 ,C2396_=_C2404 ,C2396_=_C2405 ,C2396_=_C2406 ,C2396_=_C3646 ,C2396_=_C3649 ,\nC2398_=_C2400 ,C2398_=_C2402 ,C2398_=_C2403 ,C2398_=_C2404 ,C2398_=_C2405 ,C2398_=_C2406 ,\nC2398_=_C3750 ,C2398_=_C3754 ,C2400_=_C2402 ,C2400_=_C2403 ,C2400_=_C2404 ,C2400_=_C2405 ,\nC2400_=_C2406 ,C2400_=_C3844 ,C2400_=_C3893 ,C2400_=_C3894 ,C2402_=_C2403 ,C2402_=_C2404 ,\nC2402_=_C2405 ,C2402_=_C2406 ,C2402_=_C2880 ,C2403_=_C2404 ,C2403_=_C2405 ,C2403_=_C2406 ,\nC2403_=_C2881 ,C2404_=_C2405 ,C2404_=_C2406 ,C2404_=_C3675 ,C2405_=_C2406 ,C2405_=_C3849 ,\nC2405_=_C4012 ,C2406_=_C2883 ,C2434_=_C2601 ,C2434_=_C2660 ,C2434_=_C2860 ,C2434_=_C3244 ,\nC2434_=_C3393</w:t>
      </w:r>
    </w:p>
    <w:p>
      <w:pPr>
        <w:pStyle w:val="PreformattedText"/>
        <w:bidi w:val="0"/>
        <w:spacing w:before="0" w:after="0"/>
        <w:jc w:val="left"/>
        <w:rPr/>
      </w:pPr>
      <w:r>
        <w:rPr/>
        <w:t xml:space="preserve"> </w:t>
      </w:r>
      <w:r>
        <w:rPr/>
        <w:t>,C2434_=_C3441 ,C2434_=_C3467 ,C2434_=_C3617 ,C2434_=_C3671 ,C2434_=_C3672 ,\nC2434_=_C3674 ,C2434_=_C3675 ,C2434_=_C3676 ,C2434_=_C3677 ,C2490_=_C2494 ,C2490_=_C2497 ,\nC2490_=_C2726 ,C2490_=_C2871 ,C2490_=_C2872 ,C2490_=_C2873 ,C2490_=_C2874 ,C2490_=_C2875 ,\nC2490_=_C2876 ,C2490_=_C2878 ,C2490_=_C2880 ,C2490_=_C2881 ,C2490_=_C2882 ,C2490_=_C2883 ,\nC2494_=_C2497 ,C2494_=_C3062 ,C2494_=_C3526 ,C2494_=_C3538 ,C2494_=_C3556 ,C2494_=_C3569 ,\nC2494_=_C3593 ,C2494_=_C3626 ,C2494_=_C3646 ,C2494_=_C3750 ,C2494_=_C3774 ,C2494_=_C3843 ,\nC2494_=_C3844 ,C2494_=_C3847 ,C2494_=_C3848 ,C2494_=_C3849 ,C2497_=_C2534 ,C2497_=_C2740 ,\nC2497_=_C3064 ,C2497_=_C3074 ,C2497_=_C3596 ,C2497_=_C3893 ,C2497_=_C3899 ,C2497_=_C3988 ,\nC2497_=_C3989 ,C2497_=_C3990 ,C2497_=_C3991 ,C2497_=_C3992 ,C2497_=_C3993 ,C2534_=_C2740 ,\nC2534_=_C3064 ,C2534_=_C3074 ,C2534_=_C3596 ,C2534_=_C3893 ,C2534_=_C3899 ,C2534_=_C3988 ,\nC2534_=_C3989 ,C2534_=_C3990 ,C2534_=_C3991 ,C2534_=_C3992 ,C2534_=_C3993 ,C2585_=_C2994 ,\nC2585_=_C3041 ,C2585_=_C3249 ,C2585_=_C3398 ,C2585_=_C3560 ,C2585_=_C3597 ,C2585_=_C3640 ,\nC2585_=_C3649 ,C2585_=_C3754 ,C2585_=_C3769 ,C2585_=_C3894 ,C2585_=_C3975 ,C2585_=_C4011 ,\nC2585_=_C4012 ,C2585_=_C4013 ,C2585_=_C4014 ,C2601_=_C2660 ,C2601_=_C2860 ,C2601_=_C3244 ,\nC2601_=_C3393 ,C2601_=_C3441 ,C2601_=_C3467 ,C2601_=_C3617 ,C2601_=_C3671 ,C2601_=_C3672 ,\nC2601_=_C3674 ,C2601_=_C3675 ,C2601_=_C3676 ,C2601_=_C3677 ,C2660_=_C2860 ,C2660_=_C3244 ,\nC2660_=_C3393 ,C2660_=_C3441 ,C2660_=_C3467 ,C2660_=_C3617 ,C2660_=_C3671 ,C2660_=_C3672 ,\nC2660_=_C3674 ,C2660_=_C3675 ,C2660_=_C3676 ,C2660_=_C3677 ,C2726_=_C2740 ,C2726_=_C2871 ,\nC2726_=_C2872 ,C2726_=_C2873 ,C2726_=_C2874 ,C2726_=_C2875 ,C2726_=_C2876 ,C2726_=_C2878 ,\nC2726_=_C2880 ,C2726_=_C2881 ,C2726_=_C2882 ,C2726_=_C2883 ,C2740_=_C3064 ,C2740_=_C3074 ,\nC2740_=_C3596 ,C2740_=_C3893 ,C2740_=_C3899 ,C2740_=_C3988 ,C2740_=_C3989 ,C2740_=_C3990 ,\nC2740_=_C3991 ,C2740_=_C3992 ,C2740_=_C3993 ,C2860_=_C3244 ,C2860_=_C3393 ,C2860_=_C3441 ,\nC2860_=_C3467 ,C2860_=_C3617 ,C2860_=_C3671 ,C2860_=_C3672 ,C2860_=_C3674 ,C2860_=_C3675 ,\nC2860_=_C3676 ,C2860_=_C3677 ,C2871_=_C2872 ,C2871_=_C2873 ,C2871_=_C2874 ,C2871_=_C2875 ,\nC2871_=_C2876 ,C2871_=_C2878 ,C2871_=_C2880 ,C2871_=_C2881 ,C2871_=_C2882 ,C2871_=_C2883 ,\nC2871_=_C3062 ,C2871_=_C3064 ,C2872_=_C2873 ,C2872_=_C2874 ,C2872_=_C2875 ,C2872_=_C2876 ,\nC2872_=_C2878 ,C2872_=_C2880 ,C2872_=_C2881 ,C2872_=_C2882 ,C2872_=_C2883 ,C2873_=_C2874 ,\nC2873_=_C2875 ,C2873_=_C2876 ,C2873_=_C2878 ,C2873_=_C2880 ,C2873_=_C2881 ,C2873_=_C2882 ,\nC2873_=_C2883 ,C2874_=_C2875 ,C2874_=_C2876 ,C2874_=_C2878 ,C2874_=_C2880 ,C2874_=_C2881 ,\nC2874_=_C2882 ,C2874_=_C2883 ,C2875_=_C2876 ,C2875_=_C2878 ,C2875_=_C2880 ,C2875_=_C2881 ,\nC2875_=_C2882 ,C2875_=_C2883 ,C2875_=_C3626 ,C2876_=_C2878 ,C2876_=_C2880 ,C2876_=_C2881 ,\nC2876_=_C2882 ,C2876_=_C2883 ,C2878_=_C2880 ,C2878_=_C2881 ,C2878_=_C2882 ,C2878_=_C2883 ,\nC2880_=_C2881 ,C2880_=_C2882 ,C2880_=_C2883 ,C2881_=_C2882 ,C2881_=_C2883 ,C2882_=_C2883 ,\nC2994_=_C3041 ,C2994_=_C3249 ,C2994_=_C3398 ,C2994_=_C3560 ,C2994_=_C3597 ,C2994_=_C3640 ,\nC2994_=_C3649 ,C2994_=_C3754 ,C2994_=_C3769 ,C2994_=_C3894 ,C2994_=_C3975 ,C2994_=_C4011 ,\nC2994_=_C4012 ,C2994_=_C4013 ,C2994_=_C4014 ,C3041_=_C3249 ,C3041_=_C3398 ,C3041_=_C3560 ,\nC3041_=_C3597 ,C3041_=_C3640 ,C3041_=_C3649 ,C3041_=_C3754 ,C3041_=_C3769 ,C3041_=_C3894 ,\nC3041_=_C3975 ,C3041_=_C4011 ,C3041_=_C4012 ,C3041_=_C4013 ,C3041_=_C4014 ,C3062_=_C3064 ,\nC3062_=_C3526 ,C3062_=_C3538 ,C3062_=_C3556 ,C3062_=_C3569 ,C3062_=_C3593 ,C3062_=_C3626 ,\nC3062_=_C3646 ,C3062_=_C3750 ,C3062_=_C3774 ,C3062_=_C3843 ,C3062_=_C3844 ,C3062_=_C3847 ,\nC3062_=_C3848 ,C3062_=_C3849 ,C3064_=_C3074 ,C3064_=_C3596 ,C3064_=_C3893 ,C3064_=_C3899 ,\nC3064_=_C3988 ,C3064_=_C3989 ,C3064_=_C3990 ,C3064_=_C3991 ,C3064_=_C3992 ,C3064_=_C3993 ,\nC3074_=_C3596 ,C3074_=_C3893 ,C3074_=_C3899 ,C3074_=_C3988 ,C3074_=_C3989 ,C3074_=_C3990 ,\nC3074_=_C3991 ,C3074_=_C3992 ,C3074_=_C3993 ,C3244_=_C3249 ,C3244_=_C3393 ,C3244_=_C3441 ,\nC3244_=_C3467 ,C3244_=_C3617 ,C3244_=_C3671 ,C3244_=_C3672 ,C3244_=_C3674 ,C3244_=_C3675 ,\nC3244_=_C3676 ,C3244_=_C3677 ,C3249_=_C3398 ,C3249_=_C3560 ,C3249_=_C3597 ,C3249_=_C3640 ,\nC3249_=_C3649 ,C3249_=_C3754 ,C3249_=_C3769 ,C3249_=_C3894 ,C3249_=_C3975 ,C3249_=_C4011 ,\nC3249_=_C4012 ,C3249_=_C4013 ,C3249_=_C4014 ,C3393_=_C3398 ,C3393_=_C3441 ,C3393_=_C3467 ,\nC3393_=_C3617 ,C3393_=_C3671 ,C3393_=_C3672 ,C3393_=_C3674 ,C3393_=_C3675 ,C3393_=_C3676 ,\nC3393_=_C3677 ,C3398_=_C3560 ,C3398_=_C3597 ,C3398_=_C3640 ,C3398_=_C3649 ,C3398_=_C3754 ,\nC3398_=_C3769 ,C3398_=_C3894 ,C3398_=_C3975 ,C3398_=_C4011 ,C3398_=_C4012 ,C3398_=_C4013 ,\nC3398_=_C4014 ,C3441_=_C3467 ,C3441_=_C3617 ,C3441_=_C3671 ,C3441_=_C3672 ,C3441_=_C3674 ,\nC3441_=_C3675 ,C3441_=_C3676 ,C3441_=_C3677 ,C3467_=_C3617 ,C3467_=_C3671 ,C3467_=_C3672 ,\nC3467_=_C3674 ,C3467_=_C3675 ,C3467_=_C3676 ,C3467_=_C3677 ,C3526_=_C3538 ,C3526_=_C3556 ,\nC3526_=_C3569 ,C3526_=_C3593 ,C3526_=_C3626 ,C3526_=_C3646 ,C3526_=_C3750 ,C3526_=_C3774 ,\nC3526_=_C3843 ,C3526_=_C3844 ,C3526_=_C3847 ,C3526_=_C3848 ,C3526_=_C3849 ,C3538_=_C3556 ,\nC3538_=_C3569 ,C3538_=_C3593 ,C3538_=_C3626 ,C3538_=_C3646 ,C3538_=_C3750 ,C3538_=_C3774 ,\nC3538_=_C3843 ,C3538_=_C3844 ,C3538_=_C3847 ,C3538_=_C3848 ,C3538_=_C3849 ,C3556_=_C3560 ,\nC3556_=_C3569 ,C3556_=_C3593 ,C3556_=_C3626 ,C3556_=_C3646 ,C3556_=_C3750 ,C3556_=_C3774 ,\nC3556_=_C3843 ,C3556_=_C3844 ,C3556_=_C3847 ,C3556_=_C3848 ,C3556_=_C3849 ,C3560_=_C3597 ,\nC3560_=_C3640 ,C3560_=_C3649 ,C3560_=_C3754 ,C3560_=_C3769 ,C3560_=_C3894 ,C3560_=_C3975 ,\nC3560_=_C4011 ,C3560_=_C4012 ,C3560_=_C4013 ,C3560_=_C4014 ,C3569_=_C3593 ,C3569_=_C3626 ,\nC3569_=_C3646 ,C3569_=_C3750 ,C3569_=_C3774 ,C3569_=_C3843 ,C3569_=_C3844 ,C3569_=_C3847 ,\nC3569_=_C3848 ,C3569_=_C3849 ,C3593_=_C3596 ,C3593_=_C3597 ,C3593_=_C3626 ,C3593_=_C3646 ,\nC3593_=_C3750 ,C3593_=_C3774 ,C3593_=_C3843 ,C3593_=_C3844 ,C3593_=_C3847 ,C3593_=_C3848 ,\nC3593_=_C3849 ,C3596_=_C3597 ,C3596_=_C3893 ,C3596_=_C3899 ,C3596_=_C3988 ,C3596_=_C3989 ,\nC3596_=_C3990 ,C3596_=_C3991 ,C3596_=_C3992 ,C3596_=_C3993 ,C3597_=_C3640 ,C3597_=_C3649 ,\nC3597_=_C3754 ,C3597_=_C3769 ,C3597_=_C3894 ,C3597_=_C3975 ,C3597_=_C4011 ,C3597_=_C4012 ,\nC3597_=_C4013 ,C3597_=_C4014 ,C3617_=_C3671 ,C3617_=_C3672 ,C3617_=_C3674 ,C3617_=_C3675 ,\nC3617_=_C3676 ,C3617_=_C3677 ,C3626_=_C3646 ,C3626_=_C3750 ,C3626_=_C3774 ,C3626_=_C3843 ,\nC3626_=_C3844 ,C3626_=_C3847 ,C3626_=_C3848 ,C3626_=_C3849 ,C3640_=_C3649 ,C3640_=_C3754 ,\nC3640_=_C3769 ,C3640_=_C3894 ,C3640_=_C3975 ,C3640_=_C4011 ,C3640_=_C4012 ,C3640_=_C4013 ,\nC3640_=_C4014 ,C3646_=_C3649 ,C3646_=_C3750 ,C3646_=_C3774 ,C3646_=_C3843 ,C3646_=_C3844 ,\nC3646_=_C3847 ,C3646_=_C3848 ,C3646_=_C3849 ,C3649_=_C3754 ,C3649_=_C3769 ,C3649_=_C3894 ,\nC3649_=_C3975 ,C3649_=_C4011 ,C3649_=_C4012 ,C3649_=_C4013 ,C3649_=_C4014 ,C3671_=_C3672 ,\nC3671_=_C3674 ,C3671_=_C3675 ,C3671_=_C3676 ,C3671_=_C3677 ,C3672_=_C3674 ,C3672_=_C3675 ,\nC3672_=_C3676 ,C3672_=_C3677 ,C3672_=_C3975 ,C3674_=_C3675 ,C3674_=_C3676 ,C3674_=_C3677 ,\nC3675_=_C3676 ,C3675_=_C3677 ,C3676_=_C3677 ,C3676_=_C4014 ,C3750_=_C3754 ,C3750_=_C3774 ,\nC3750_=_C3843 ,C3750_=_C3844 ,C3750_=_C3847 ,C3750_=_C3848 ,C3750_=_C3849 ,C3754_=_C3769 ,\nC3754_=_C3894 ,C3754_=_C3975 ,C3754_=_C4011 ,C3754_=_C4012 ,C3754_=_C4013 ,C3754_=_C4014 ,\nC3769_=_C3894 ,C3769_=_C3975 ,C3769_=_C4011 ,C3769_=_C4012 ,C3769_=_C4013 ,C3769_=_C4014 ,\nC3774_=_C3843 ,C3774_=_C3844 ,C3774_=_C3847 ,C3774_=_C3848 ,C3774_=_C3849 ,C3843_=_C3844 ,\nC3843_=_C3847 ,C3843_=_C3848 ,C3843_=_C3849 ,C3844_=_C3847 ,C3844_=_C3848 ,C3844_=_C3849 ,\nC3844_=_C3893 ,C3844_=_C3894 ,C3847_=_C3848 ,C3847_=_C3849 ,C3848_=_C3849 ,C3849_=_C4012 ,\nC3893_=_C3894 ,C3893_=_C3899 ,C3893_=_C3988 ,C3893_=_C3989 ,C3893_=_C3990 ,C3893_=_C3991 ,\nC3893_=_C3992 ,C3893_=_C3993 ,C3894_=_C3975 ,C3894_=_C4011 ,C3894_=_C4012 ,C3894_=_C4013 ,\nC3894_=_C4014 ,C3899_=_C3988 ,C3899_=_C3989 ,C3899_=_C3990 ,C3899_=_C3991 ,C3899_=_C3992 ,\nC3899_=_C3993 ,C3975_=_C4011 ,C3975_=_C4012 ,C3975_=_C4013 ,C3975_=_C4014 ,C3988_=_C3989 ,\nC3988_=_C3990 ,C3988_=_C3991 ,C3988_=_C3992 ,C3988_=_C3993 ,C3989_=_C3990 ,C3989_=_C3991 ,\nC3989_=_C3992 ,C3989_=_C3993 ,C3990_=_C3991 ,C3990_=_C3992 ,C3990_=_C3993 ,C3990_=_C4011 ,\nC3991_=_C3992 ,C3991_=_C3993 ,C3992_=_C3993 ,C4011_=_C4012 ,C4011_=_C4013 ,C4011_=_C4014 ,\nC4012_=_C4013 ,C4012_=_C4014 ,C4013_=_C4014 ,"];97[shape=box, label="id:97 level: 4\n346: C38 C103 C234 C268 C299 \nC341 C384 C400 C412 C421 C506 \nC508 C522 C581 C629 C682 C735 \nC780 C848 C852 C865 C873 C877 \nC924 C944 C1031 C1035 C1062 C1116 \nC1146 C1152 C1157 C1167 C1169 C1170 \nC1171 C1174 C1176 C1177 C1178 C1179 \nC1180 C1182 C1183 C1184 C1185 C1186 \nC1187 C1188 C1189 C1190 C1191 C1207 \nC1217 C1219 C1220 C1223 C1224 C1226 \nC1227 C1228 C1230 C1231 C1232 C1233 \nC1234 C1235 C1236 C1237 C1238 C1239 \nC1240 C1242 C1249 C1253 C1316 C1350 \nC1351 C1352 C1353 C1354 C1355 C1356 \nC1358 C1359 C1360 C1362 C1364 C1365 \nC1366 C1367 C1368 C1369 C1370 C1371 \nC1372 C1373 C1374 C1375 C1406 C1426 \nC1436 C1443 C1444 C1447 C1449 C1450 \nC1451 C1452 C1454 C1455 C1456 C1457 \nC1458 C1459 C1460 C1465 C1470 C1471 \nC1472 C1494 C1499 C1537 C1586 C1588 \nC1610 C1624 C1628 C1710 C1717 C1741 \nC1756 C1773 C1809 C1810 C1812 C1813 \nC1823 C1890 C1926 C1938 C1945 C1987 \nC2001 C2116 C2121 C2129 C2135 C2151 \nC2152 C2153 C2154 C2155 C2156 C2157 \nC2161 C2162 C2163 C2164 C2165 C2166 \nC2167 C2168 C2169 C2214 C2215 C2219 \nC2250 C2251 C2252 C2255 C2256 C2257 \nC2258 C2259 C2260 C2261 C2262 C2263 \nC2264 C2265 C2266 C2298 C2300 C2324 \nC2340 C2345 C2360 C2376 C2380 C2433 \nC2524 C2541 C2557 C2595 C2597 C2626 \nC2631 C2657 C2672 C2859 C2885 C2902 \nC2903 C2906 C2945 C2946 C2960 C2967 \nC3009 C3032 C3033 C3036 C3048 C3058 \nC3081 C3085 C3088 C3099 C3108 C3126 \nC3128 C3129 C3130 C3132 C3133 C3134 \nC3135 C3136 C3137 C3138 C3139 C3154 \nC3155</w:t>
      </w:r>
    </w:p>
    <w:p>
      <w:pPr>
        <w:pStyle w:val="PreformattedText"/>
        <w:bidi w:val="0"/>
        <w:spacing w:before="0" w:after="0"/>
        <w:jc w:val="left"/>
        <w:rPr/>
      </w:pPr>
      <w:r>
        <w:rPr/>
        <w:t xml:space="preserve"> </w:t>
      </w:r>
      <w:r>
        <w:rPr/>
        <w:t>C3156 C3157 C3158 C3159 C3160 \nC3161 C3162 C3163 C3164 C3165 C3166 \nC3167 C3168 C3169 C3170 C3171 C3172 \nC3174 C3175 C3176 C3177 C3178 C3179 \nC3182 C3198 C3211 C3267 C3270 C3278 \nC3280 C3285 C3287 C3294 C3319 C3357 \nC3358 C3359 C3360 C3361 C3362 C3363 \nC3364 C3365 C3366 C3367 C3368 C3403 \nC3424 C3425 C3426 C3429 C3430 C3431 \nC3432 C3433 C3434 C3435 C3436 C3438 \nC3451 C3454 C3455 C3456 C3457 C3458 \nC3459 C3460 C3461 C3462 C3463 C3464 \nC3466 C3467 C3468 C3469 C3470 C3471 \nC3472 C3473 C3474 C3499 C3577 C3701 \nC3739 C3741 C3742 C3743 C3744 C3745 \nC3746 C3747 C3781 C3782 C3783 C3784 \nC3785 C3786 C3787 C3788 C3808 C3820 \nC3868 C3915 C3960 C3971 C3997 C4053 \nC4073 C4106 C4110 C4127 C4130 \n4436: C38_=_C103( C38 C103 ) C38_=_C234( C38 C234 ) C38_=_C268( C38 C268 ) C38_=_C299( C38 C299 ) C38_=_C341( C38 C341 ) \nC38_=_C1443( C38 C1443 ) C38_=_C1444( C38 C1444 ) C38_=_C1447( C38 C1447 ) C38_=_C1449( C38 C1449 ) C38_=_C1450( C38 C1450 ) C38_=_C1451( C38 C1451 ) \nC38_=_C1452( C38 C1452 ) C38_=_C1454( C38 C1454 ) C38_=_C1455( C38 C1455 ) C38_=_C1456( C38 C1456 ) C38_=_C1457( C38 C1457 ) C38_=_C1458( C38 C1458 ) \nC38_=_C1459( C38 C1459 ) C38_=_C1460( C38 C1460 ) C103_=_C234( C103 C234 ) C103_=_C268( C103 C268 ) C103_=_C299( C103 C299 ) C103_=_C341( C103 C341 ) \nC103_=_C1443( C103 C1443 ) C103_=_C1444( C103 C1444 ) C103_=_C1447( C103 C1447 ) C103_=_C1449( C103 C1449 ) C103_=_C1450( C103 C1450 ) C103_=_C1451( C103 C1451 ) \nC103_=_C1452( C103 C1452 ) C103_=_C1454( C103 C1454 ) C103_=_C1455( C103 C1455 ) C103_=_C1456( C103 C1456 ) C103_=_C1457( C103 C1457 ) C103_=_C1458( C103 C1458 ) \nC103_=_C1459( C103 C1459 ) C103_=_C1460( C103 C1460 ) C234_=_C268( C234 C268 ) C234_=_C299( C234 C299 ) C234_=_C341( C234 C341 ) C234_=_C1443( C234 C1443 ) \nC234_=_C1444( C234 C1444 ) C234_=_C1447( C234 C1447 ) C234_=_C1449( C234 C1449 ) C234_=_C1450( C234 C1450 ) C234_=_C1451( C234 C1451 ) C234_=_C1452( C234 C1452 ) \nC234_=_C1454( C234 C1454 ) C234_=_C1455( C234 C1455 ) C234_=_C1456( C234 C1456 ) C234_=_C1457( C234 C1457 ) C234_=_C1458( C234 C1458 ) C234_=_C1459( C234 C1459 ) \nC234_=_C1460( C234 C1460 ) C268_=_C299( C268 C299 ) C268_=_C341( C268 C341 ) C268_=_C1443( C268 C1443 ) C268_=_C1444( C268 C1444 ) C268_=_C1447( C268 C1447 ) \nC268_=_C1449( C268 C1449 ) C268_=_C1450( C268 C1450 ) C268_=_C1451( C268 C1451 ) C268_=_C1452( C268 C1452 ) C268_=_C1454( C268 C1454 ) C268_=_C1455( C268 C1455 ) \nC268_=_C1456( C268 C1456 ) C268_=_C1457( C268 C1457 ) C268_=_C1458( C268 C1458 ) C268_=_C1459( C268 C1459 ) C268_=_C1460( C268 C1460 ) C299_=_C341( C299 C341 ) \nC299_=_C1443( C299 C1443 ) C299_=_C1444( C299 C1444 ) C299_=_C1447( C299 C1447 ) C299_=_C1449( C299 C1449 ) C299_=_C1450( C299 C1450 ) C299_=_C1451( C299 C1451 ) \nC299_=_C1452( C299 C1452 ) C299_=_C1454( C299 C1454 ) C299_=_C1455( C299 C1455 ) C299_=_C1456( C299 C1456 ) C299_=_C1457( C299 C1457 ) C299_=_C1458( C299 C1458 ) \nC299_=_C1459( C299 C1459 ) C299_=_C1460( C299 C1460 ) C341_=_C1443( C341 C1443 ) C341_=_C1444( C341 C1444 ) C341_=_C1447( C341 C1447 ) C341_=_C1449( C341 C1449 ) \nC341_=_C1450( C341 C1450 ) C341_=_C1451( C341 C1451 ) C341_=_C1452( C341 C1452 ) C341_=_C1454( C341 C1454 ) C341_=_C1455( C341 C1455 ) C341_=_C1456( C341 C1456 ) \nC341_=_C1457( C341 C1457 ) C341_=_C1458( C341 C1458 ) C341_=_C1459( C341 C1459 ) C341_=_C1460( C341 C1460 ) C384_=_C400( C384 C400 ) C384_=_C1167( C384 C1167 ) \nC384_=_C1169( C384 C1169 ) C384_=_C1170( C384 C1170 ) C384_=_C1171( C384 C1171 ) C384_=_C1174( C384 C1174 ) C384_=_C1176( C384 C1176 ) C384_=_C1177( C384 C1177 ) \nC384_=_C1178( C384 C1178 ) C384_=_C1179( C384 C1179 ) C384_=_C1180( C384 C1180 ) C384_=_C1182( C384 C1182 ) C384_=_C1183( C384 C1183 ) C384_=_C1184( C384 C1184 ) \nC384_=_C1185( C384 C1185 ) C384_=_C1186( C384 C1186 ) C384_=_C1187( C384 C1187 ) C384_=_C1188( C384 C1188 ) C384_=_C1189( C384 C1189 ) C384_=_C1190( C384 C1190 ) \nC384_=_C1191( C384 C1191 ) C400_=_C508( C400 C508 ) C400_=_C735( C400 C735 ) C400_=_C1157( C400 C1157 ) C400_=_C1183( C400 C1183 ) C400_=_C1207( C400 C1207 ) \nC400_=_C1454( C400 C1454 ) C400_=_C1812( C400 C1812 ) C400_=_C2121( C400 C2121 ) C400_=_C2300( C400 C2300 ) C400_=_C2345( C400 C2345 ) C400_=_C2967( C400 C2967 ) \nC400_=_C3009( C400 C3009 ) C400_=_C3270( C400 C3270 ) C400_=_C3285( C400 C3285 ) C400_=_C3319( C400 C3319 ) C400_=_C3577( C400 C3577 ) C400_=_C3701( C400 C3701 ) \nC400_=_C3741( C400 C3741 ) C400_=_C3742( C400 C3742 ) C400_=_C3743( C400 C3743 ) C400_=_C3744( C400 C3744 ) C400_=_C3745( C400 C3745 ) C400_=_C3746( C400 C3746 ) \nC400_=_C3747( C400 C3747 ) C412_=_C421( C412 C421 ) C412_=_C1031( C412 C1031 ) C412_=_C1242( C412 C1242 ) C412_=_C1350( C412 C1350 ) C412_=_C1351( C412 C1351 ) \nC412_=_C1352( C412 C1352 ) C412_=_C1353( C412 C1353 ) C412_=_C1354( C412 C1354 ) C412_=_C1355( C412 C1355 ) C412_=_C1356( C412 C1356 ) C412_=_C1358( C412 C1358 ) \nC412_=_C1359( C412 C1359 ) C412_=_C1360( C412 C1360 ) C412_=_C1362( C412 C1362 ) C412_=_C1364( C412 C1364 ) C412_=_C1365( C412 C1365 ) C412_=_C1366( C412 C1366 ) \nC412_=_C1367( C412 C1367 ) C412_=_C1368( C412 C1368 ) C412_=_C1369( C412 C1369 ) C412_=_C1370( C412 C1370 ) C412_=_C1371( C412 C1371 ) C412_=_C1372( C412 C1372 ) \nC412_=_C1373( C412 C1373 ) C412_=_C1374( C412 C1374 ) C412_=_C1375( C412 C1375 ) C421_=_C1179( C421 C1179 ) C421_=_C1253( C421 C1253 ) C421_=_C1451( C421 C1451 ) \nC421_=_C1588( C421 C1588 ) C421_=_C1610( C421 C1610 ) C421_=_C1741( C421 C1741 ) C421_=_C1809( C421 C1809 ) C421_=_C2524( C421 C2524 ) C421_=_C3278( C421 C3278 ) \nC421_=_C3403( C421 C3403 ) C421_=_C3424( C421 C3424 ) C421_=_C3425( C421 C3425 ) C421_=_C3426( C421 C3426 ) C421_=_C3429( C421 C3429 ) C421_=_C3430( C421 C3430 ) \nC421_=_C3431( C421 C3431 ) C421_=_C3432( C421 C3432 ) C421_=_C3433( C421 C3433 ) C421_=_C3434( C421 C3434 ) C421_=_C3435( C421 C3435 ) C421_=_C3436( C421 C3436 ) \nC506_=_C508( C506 C508 ) C506_=_C877( C506 C877 ) C506_=_C1152( C506 C1152 ) C506_=_C1180( C506 C1180 ) C506_=_C1228( C506 C1228 ) C506_=_C1452( C506 C1452 ) \nC506_=_C1810( C506 C1810 ) C506_=_C2116( C506 C2116 ) C506_=_C2298( C506 C2298 ) C506_=_C3267( C506 C3267 ) C506_=_C3280( C506 C3280 ) C506_=_C3451( C506 C3451 ) \nC506_=_C3454( C506 C3454 ) C506_=_C3455( C506 C3455 ) C506_=_C3456( C506 C3456 ) C506_=_C3457( C506 C3457 ) C506_=_C3458( C506 C3458 ) C506_=_C3459( C506 C3459 ) \nC506_=_C3460( C506 C3460 ) C506_=_C3461( C506 C3461 ) C506_=_C3462( C506 C3462 ) C506_=_C3463( C506 C3463 ) C506_=_C3464( C506 C3464 ) C508_=_C735( C508 C735 ) \nC508_=_C1157( C508 C1157 ) C508_=_C1183( C508 C1183 ) C508_=_C1207( C508 C1207 ) C508_=_C1454( C508 C1454 ) C508_=_C1812( C508 C1812 ) C508_=_C2121( C508 C2121 ) \nC508_=_C2300( C508 C2300 ) C508_=_C2345( C508 C2345 ) C508_=_C2967( C508 C2967 ) C508_=_C3009( C508 C3009 ) C508_=_C3270( C508 C3270 ) C508_=_C3285( C508 C3285 ) \nC508_=_C3319( C508 C3319 ) C508_=_C3577( C508 C3577 ) C508_=_C3701( C508 C3701 ) C508_=_C3741( C508 C3741 ) C508_=_C3742( C508 C3742 ) C508_=_C3743( C508 C3743 ) \nC508_=_C3744( C508 C3744 ) C508_=_C3745( C508 C3745 ) C508_=_C3746( C508 C3746 ) C508_=_C3747( C508 C3747 ) C522_=_C581( C522 C581 ) C522_=_C944( C522 C944 ) \nC522_=_C1062( C522 C1062 ) C522_=_C1436( C522 C1436 ) C522_=_C1470( C522 C1470 ) C522_=_C1717( C522 C1717 ) C522_=_C2135( C522 C2135 ) C522_=_C2157( C522 C2157 ) \nC522_=_C2214( C522 C2214 ) C522_=_C2376( C522 C2376 ) C522_=_C2902( C522 C2902 ) C522_=_C2945( C522 C2945 ) C522_=_C2960( C522 C2960 ) C522_=_C3032( C522 C3032 ) \nC522_=_C3058( C522 C3058 ) C522_=_C3128( C522 C3128 ) C522_=_C3129( C522 C3129 ) C522_=_C3130( C522 C3130 ) C522_=_C3132( C522 C3132 ) C522_=_C3133( C522 C3133 ) \nC522_=_C3134( C522 C3134 ) C522_=_C3135( C522 C3135 ) C522_=_C3136( C522 C3136 ) C522_=_C3137( C522 C3137 ) C522_=_C3138( C522 C3138 ) C522_=_C3139( C522 C3139 ) \nC581_=_C944( C581 C944 ) C581_=_C1062( C581 C1062 ) C581_=_C1436( C581 C1436 ) C581_=_C1470( C581 C1470 ) C581_=_C1717( C581 C1717 ) C581_=_C2135( C581 C2135 ) \nC581_=_C2157( C581 C2157 ) C581_=_C2214( C581 C2214 ) C581_=_C2376( C581 C2376 ) C581_=_C2902( C581 C2902 ) C581_=_C2945( C581 C2945 ) C581_=_C2960( C581 C2960 ) \nC581_=_C3032( C581 C3032 ) C581_=_C3058( C581 C3058 ) C581_=_C3128( C581 C3128 ) C581_=_C3129( C581 C3129 ) C581_=_C3130( C581 C3130 ) C581_=_C3132( C581 C3132 ) \nC581_=_C3133( C581 C3133 ) C581_=_C3134( C581 C3134 ) C581_=_C3135( C581 C3135 ) C581_=_C3136( C581 C3136 ) C581_=_C3137( C581 C3137 ) C581_=_C3138( C581 C3138 ) \nC581_=_C3139( C581 C3139 ) C629_=_C852( C629 C852 ) C629_=_C1249( C629 C1249 ) C629_=_C1471( C629 C1471 ) C629_=_C1945( C629 C1945 ) C629_=_C2001( C629 C2001 ) \nC629_=_C2557( C629 C2557 ) C629_=_C2595( C629 C2595 ) C629_=_C2631( C629 C2631 ) C629_=_C2672( C629 C2672 ) C629_=_C2946( C629 C2946 ) C629_=_C3108( C629 C3108 ) \nC629_=_C3154( C629 C3154 ) C629_=_C3155( C629 C3155 ) C629_=_C3156( C629 C3156 ) C629_=_C3157( C629 C3157 ) C629_=_C3158( C629 C3158 ) C629_=_C3159( C629 C3159 ) \nC629_=_C3160( C629 C3160 ) C629_=_C3161( C629 C3161 ) C629_=_C3162( C629 C3162 ) C629_=_C3163( C629 C3163 ) C629_=_C3164( C629 C3164 ) C629_=_C3165( C629 C3165 ) \nC629_=_C3166( C629 C3166 ) C629_=_C3167( C629 C3167 ) C629_=_C3168( C629 C3168 ) C682_=_C1184( C682 C1184 ) C682_=_C1231( C682 C1231 ) C682_=_C1455( C682 C1455 ) \nC682_=_C1773( C682 C1773 ) C682_=_C1813( C682 C1813 ) C682_=_C1890( C682 C1890 ) C682_=_C2164( C682 C2164 ) C682_=_C2260( C682 C2260 ) C682_=_C2324( C682 C2324 ) \nC682_=_C2380( C682 C2380 ) C682_=_C3088( C682 C3088 ) C682_=_C3175( C682 C3175 ) C682_=_C3287( C682 C3287 ) C682_=_C3469( C682 C3469 ) C682_=_C3781( C682 C3781 ) \nC682_=_C3782( C682 C3782 ) C682_=_C3783( C682 C3783 ) C682_=_C3784( C682 C3784 ) C682_=_C3785( C682 C3785 ) C682_=_C3786( C682 C3786 ) C682_=_C3787( C682 C3787 ) \nC682_=_C3788( C682 C3788 ) C735_=_C1157( C735 C1157 ) C735_=_C1183( C735 C1183 ) C735_=_C1207( C735 C1207 ) C735_=_C1454(</w:t>
      </w:r>
    </w:p>
    <w:p>
      <w:pPr>
        <w:pStyle w:val="PreformattedText"/>
        <w:bidi w:val="0"/>
        <w:spacing w:before="0" w:after="0"/>
        <w:jc w:val="left"/>
        <w:rPr/>
      </w:pPr>
      <w:r>
        <w:rPr/>
        <w:t xml:space="preserve"> </w:t>
      </w:r>
      <w:r>
        <w:rPr/>
        <w:t>C735 C1454 ) C735_=_C1812( C735 C1812 ) \nC735_=_C2121( C735 C2121 ) C735_=_C2300( C735 C2300 ) C735_=_C2345( C735 C2345 ) C735_=_C2967( C735 C2967 ) C735_=_C3009( C735 C3009 ) C735_=_C3270( C735 C3270 ) \nC735_=_C3285( C735 C3285 ) C735_=_C3319( C735 C3319 ) C735_=_C3577( C735 C3577 ) C735_=_C3701( C735 C3701 ) C735_=_C3741( C735 C3741 ) C735_=_C3742( C735 C3742 ) \nC735_=_C3743( C735 C3743 ) C735_=_C3744( C735 C3744 ) C735_=_C3745( C735 C3745 ) C735_=_C3746( C735 C3746 ) C735_=_C3747( C735 C3747 ) C780_=_C924( C780 C924 ) \nC780_=_C1499( C780 C1499 ) C780_=_C1987( C780 C1987 ) C780_=_C2433( C780 C2433 ) C780_=_C2597( C780 C2597 ) C780_=_C2657( C780 C2657 ) C780_=_C2859( C780 C2859 ) \nC780_=_C3048( C780 C3048 ) C780_=_C3085( C780 C3085 ) C780_=_C3198( C780 C3198 ) C780_=_C3438( C780 C3438 ) C780_=_C3466( C780 C3466 ) C780_=_C3467( C780 C3467 ) \nC780_=_C3468( C780 C3468 ) C780_=_C3469( C780 C3469 ) C780_=_C3470( C780 C3470 ) C780_=_C3471( C780 C3471 ) C780_=_C3472( C780 C3472 ) C780_=_C3473( C780 C3473 ) \nC780_=_C3474( C780 C3474 ) C848_=_C852( C848 C852 ) C848_=_C1465( C848 C1465 ) C848_=_C1710( C848 C1710 ) C848_=_C1938( C848 C1938 ) C848_=_C2129( C848 C2129 ) \nC848_=_C2151( C848 C2151 ) C848_=_C2152( C848 C2152 ) C848_=_C2153( C848 C2153 ) C848_=_C2154( C848 C2154 ) C848_=_C2155( C848 C2155 ) C848_=_C2156( C848 C2156 ) \nC848_=_C2157( C848 C2157 ) C848_=_C2161( C848 C2161 ) C848_=_C2162( C848 C2162 ) C848_=_C2163( C848 C2163 ) C848_=_C2164( C848 C2164 ) C848_=_C2165( C848 C2165 ) \nC848_=_C2166( C848 C2166 ) C848_=_C2167( C848 C2167 ) C848_=_C2168( C848 C2168 ) C848_=_C2169( C848 C2169 ) C852_=_C1249( C852 C1249 ) C852_=_C1471( C852 C1471 ) \nC852_=_C1945( C852 C1945 ) C852_=_C2001( C852 C2001 ) C852_=_C2557( C852 C2557 ) C852_=_C2595( C852 C2595 ) C852_=_C2631( C852 C2631 ) C852_=_C2672( C852 C2672 ) \nC852_=_C2946( C852 C2946 ) C852_=_C3108( C852 C3108 ) C852_=_C3154( C852 C3154 ) C852_=_C3155( C852 C3155 ) C852_=_C3156( C852 C3156 ) C852_=_C3157( C852 C3157 ) \nC852_=_C3158( C852 C3158 ) C852_=_C3159( C852 C3159 ) C852_=_C3160( C852 C3160 ) C852_=_C3161( C852 C3161 ) C852_=_C3162( C852 C3162 ) C852_=_C3163( C852 C3163 ) \nC852_=_C3164( C852 C3164 ) C852_=_C3165( C852 C3165 ) C852_=_C3166( C852 C3166 ) C852_=_C3167( C852 C3167 ) C852_=_C3168( C852 C3168 ) C865_=_C873( C865 C873 ) \nC865_=_C877( C865 C877 ) C865_=_C1217( C865 C1217 ) C865_=_C1219( C865 C1219 ) C865_=_C1220( C865 C1220 ) C865_=_C1223( C865 C1223 ) C865_=_C1224( C865 C1224 ) \nC865_=_C1226( C865 C1226 ) C865_=_C1227( C865 C1227 ) C865_=_C1228( C865 C1228 ) C865_=_C1230( C865 C1230 ) C865_=_C1231( C865 C1231 ) C865_=_C1232( C865 C1232 ) \nC865_=_C1233( C865 C1233 ) C865_=_C1234( C865 C1234 ) C865_=_C1235( C865 C1235 ) C865_=_C1236( C865 C1236 ) C865_=_C1237( C865 C1237 ) C865_=_C1238( C865 C1238 ) \nC865_=_C1239( C865 C1239 ) C865_=_C1240( C865 C1240 ) C873_=_C877( C873 C877 ) C873_=_C1226( C873 C1226 ) C873_=_C1586( C873 C1586 ) C873_=_C1926( C873 C1926 ) \nC873_=_C2219( C873 C2219 ) C873_=_C2340( C873 C2340 ) C873_=_C2360( C873 C2360 ) C873_=_C2885( C873 C2885 ) C873_=_C2906( C873 C2906 ) C873_=_C3036( C873 C3036 ) \nC873_=_C3171( C873 C3171 ) C873_=_C3182( C873 C3182 ) C873_=_C3211( C873 C3211 ) C873_=_C3357( C873 C3357 ) C873_=_C3358( C873 C3358 ) C873_=_C3359( C873 C3359 ) \nC873_=_C3360( C873 C3360 ) C873_=_C3361( C873 C3361 ) C873_=_C3362( C873 C3362 ) C873_=_C3363( C873 C3363 ) C873_=_C3364( C873 C3364 ) C873_=_C3365( C873 C3365 ) \nC873_=_C3366( C873 C3366 ) C873_=_C3367( C873 C3367 ) C873_=_C3368( C873 C3368 ) C877_=_C1152( C877 C1152 ) C877_=_C1180( C877 C1180 ) C877_=_C1228( C877 C1228 ) \nC877_=_C1452( C877 C1452 ) C877_=_C1810( C877 C1810 ) C877_=_C2116( C877 C2116 ) C877_=_C2298( C877 C2298 ) C877_=_C3267( C877 C3267 ) C877_=_C3280( C877 C3280 ) \nC877_=_C3451( C877 C3451 ) C877_=_C3454( C877 C3454 ) C877_=_C3455( C877 C3455 ) C877_=_C3456( C877 C3456 ) C877_=_C3457( C877 C3457 ) C877_=_C3458( C877 C3458 ) \nC877_=_C3459( C877 C3459 ) C877_=_C3460( C877 C3460 ) C877_=_C3461( C877 C3461 ) C877_=_C3462( C877 C3462 ) C877_=_C3463( C877 C3463 ) C877_=_C3464( C877 C3464 ) \nC924_=_C1499( C924 C1499 ) C924_=_C1987( C924 C1987 ) C924_=_C2433( C924 C2433 ) C924_=_C2597( C924 C2597 ) C924_=_C2657( C924 C2657 ) C924_=_C2859( C924 C2859 ) \nC924_=_C3048( C924 C3048 ) C924_=_C3085( C924 C3085 ) C924_=_C3198( C924 C3198 ) C924_=_C3438( C924 C3438 ) C924_=_C3466( C924 C3466 ) C924_=_C3467( C924 C3467 ) \nC924_=_C3468( C924 C3468 ) C924_=_C3469( C924 C3469 ) C924_=_C3470( C924 C3470 ) C924_=_C3471( C924 C3471 ) C924_=_C3472( C924 C3472 ) C924_=_C3473( C924 C3473 ) \nC924_=_C3474( C924 C3474 ) C944_=_C1062( C944 C1062 ) C944_=_C1436( C944 C1436 ) C944_=_C1470( C944 C1470 ) C944_=_C1717( C944 C1717 ) C944_=_C2135( C944 C2135 ) \nC944_=_C2157( C944 C2157 ) C944_=_C2214( C944 C2214 ) C944_=_C2376( C944 C2376 ) C944_=_C2902( C944 C2902 ) C944_=_C2945( C944 C2945 ) C944_=_C2960( C944 C2960 ) \nC944_=_C3032( C944 C3032 ) C944_=_C3058( C944 C3058 ) C944_=_C3128( C944 C3128 ) C944_=_C3129( C944 C3129 ) C944_=_C3130( C944 C3130 ) C944_=_C3132( C944 C3132 ) \nC944_=_C3133( C944 C3133 ) C944_=_C3134( C944 C3134 ) C944_=_C3135( C944 C3135 ) C944_=_C3136( C944 C3136 ) C944_=_C3137( C944 C3137 ) C944_=_C3138( C944 C3138 ) \nC944_=_C3139( C944 C3139 ) C1031_=_C1035( C1031 C1035 ) C1031_=_C1242( C1031 C1242 ) C1031_=_C1350( C1031 C1350 ) C1031_=_C1351( C1031 C1351 ) C1031_=_C1352( C1031 C1352 ) \nC1031_=_C1353( C1031 C1353 ) C1031_=_C1354( C1031 C1354 ) C1031_=_C1355( C1031 C1355 ) C1031_=_C1356( C1031 C1356 ) C1031_=_C1358( C1031 C1358 ) C1031_=_C1359( C1031 C1359 ) \nC1031_=_C1360( C1031 C1360 ) C1031_=_C1362( C1031 C1362 ) C1031_=_C1364( C1031 C1364 ) C1031_=_C1365( C1031 C1365 ) C1031_=_C1366( C1031 C1366 ) C1031_=_C1367( C1031 C1367 ) \nC1031_=_C1368( C1031 C1368 ) C1031_=_C1369( C1031 C1369 ) C1031_=_C1370( C1031 C1370 ) C1031_=_C1371( C1031 C1371 ) C1031_=_C1372( C1031 C1372 ) C1031_=_C1373( C1031 C1373 ) \nC1031_=_C1374( C1031 C1374 ) C1031_=_C1375( C1031 C1375 ) C1035_=_C1146( C1035 C1146 ) C1035_=_C1406( C1035 C1406 ) C1035_=_C1426( C1035 C1426 ) C1035_=_C1537( C1035 C1537 ) \nC1035_=_C1628( C1035 C1628 ) C1035_=_C2250( C1035 C2250 ) C1035_=_C2251( C1035 C2251 ) C1035_=_C2252( C1035 C2252 ) C1035_=_C2255( C1035 C2255 ) C1035_=_C2256( C1035 C2256 ) \nC1035_=_C2257( C1035 C2257 ) C1035_=_C2258( C1035 C2258 ) C1035_=_C2259( C1035 C2259 ) C1035_=_C2260( C1035 C2260 ) C1035_=_C2261( C1035 C2261 ) C1035_=_C2262( C1035 C2262 ) \nC1035_=_C2263( C1035 C2263 ) C1035_=_C2264( C1035 C2264 ) C1035_=_C2265( C1035 C2265 ) C1035_=_C2266( C1035 C2266 ) C1062_=_C1436( C1062 C1436 ) C1062_=_C1470( C1062 C1470 ) \nC1062_=_C1717( C1062 C1717 ) C1062_=_C2135( C1062 C2135 ) C1062_=_C2157( C1062 C2157 ) C1062_=_C2214( C1062 C2214 ) C1062_=_C2376( C1062 C2376 ) C1062_=_C2902( C1062 C2902 ) \nC1062_=_C2945( C1062 C2945 ) C1062_=_C2960( C1062 C2960 ) C1062_=_C3032( C1062 C3032 ) C1062_=_C3058( C1062 C3058 ) C1062_=_C3128( C1062 C3128 ) C1062_=_C3129( C1062 C3129 ) \nC1062_=_C3130( C1062 C3130 ) C1062_=_C3132( C1062 C3132 ) C1062_=_C3133( C1062 C3133 ) C1062_=_C3134( C1062 C3134 ) C1062_=_C3135( C1062 C3135 ) C1062_=_C3136( C1062 C3136 ) \nC1062_=_C3137( C1062 C3137 ) C1062_=_C3138( C1062 C3138 ) C1062_=_C3139( C1062 C3139 ) C1116_=_C1191( C1116 C1191 ) C1116_=_C1460( C1116 C1460 ) C1116_=_C1624( C1116 C1624 ) \nC1116_=_C1756( C1116 C1756 ) C1116_=_C1823( C1116 C1823 ) C1116_=_C2541( C1116 C2541 ) C1116_=_C2626( C1116 C2626 ) C1116_=_C3126( C1116 C3126 ) C1116_=_C3294( C1116 C3294 ) \nC1116_=_C3499( C1116 C3499 ) C1116_=_C3739( C1116 C3739 ) C1116_=_C3808( C1116 C3808 ) C1116_=_C3820( C1116 C3820 ) C1116_=_C3868( C1116 C3868 ) C1116_=_C3915( C1116 C3915 ) \nC1116_=_C3960( C1116 C3960 ) C1116_=_C3971( C1116 C3971 ) C1116_=_C3997( C1116 C3997 ) C1116_=_C4053( C1116 C4053 ) C1116_=_C4073( C1116 C4073 ) C1116_=_C4106( C1116 C4106 ) \nC1116_=_C4110( C1116 C4110 ) C1116_=_C4127( C1116 C4127 ) C1116_=_C4130( C1116 C4130 ) C1146_=_C1152( C1146 C1152 ) C1146_=_C1157( C1146 C1157 ) C1146_=_C1406( C1146 C1406 ) \nC1146_=_C1426( C1146 C1426 ) C1146_=_C1537( C1146 C1537 ) C1146_=_C1628( C1146 C1628 ) C1146_=_C2250( C1146 C2250 ) C1146_=_C2251( C1146 C2251 ) C1146_=_C2252( C1146 C2252 ) \nC1146_=_C2255( C1146 C2255 ) C1146_=_C2256( C1146 C2256 ) C1146_=_C2257( C1146 C2257 ) C1146_=_C2258( C1146 C2258 ) C1146_=_C2259( C1146 C2259 ) C1146_=_C2260( C1146 C2260 ) \nC1146_=_C2261( C1146 C2261 ) C1146_=_C2262( C1146 C2262 ) C1146_=_C2263( C1146 C2263 ) C1146_=_C2264( C1146 C2264 ) C1146_=_C2265( C1146 C2265 ) C1146_=_C2266( C1146 C2266 ) \nC1152_=_C1157( C1152 C1157 ) C1152_=_C1180( C1152 C1180 ) C1152_=_C1228( C1152 C1228 ) C1152_=_C1452( C1152 C1452 ) C1152_=_C1810( C1152 C1810 ) C1152_=_C2116( C1152 C2116 ) \nC1152_=_C2298( C1152 C2298 ) C1152_=_C3267( C1152 C3267 ) C1152_=_C3280( C1152 C3280 ) C1152_=_C3451( C1152 C3451 ) C1152_=_C3454( C1152 C3454 ) C1152_=_C3455( C1152 C3455 ) \nC1152_=_C3456( C1152 C3456 ) C1152_=_C3457( C1152 C3457 ) C1152_=_C3458( C1152 C3458 ) C1152_=_C3459( C1152 C3459 ) C1152_=_C3460( C1152 C3460 ) C1152_=_C3461( C1152 C3461 ) \nC1152_=_C3462( C1152 C3462 ) C1152_=_C3463( C1152 C3463 ) C1152_=_C3464( C1152 C3464 ) C1157_=_C1183( C1157 C1183 ) C1157_=_C1207( C1157 C1207 ) C1157_=_C1454( C1157 C1454 ) \nC1157_=_C1812( C1157 C1812 ) C1157_=_C2121( C1157 C2121 ) C1157_=_C2300( C1157 C2300 ) C1157_=_C2345( C1157 C2345 ) C1157_=_C2967( C1157 C2967 ) C1157_=_C3009( C1157 C3009 ) \nC1157_=_C3270( C1157 C3270 ) C1157_=_C3285( C1157 C3285 ) C1157_=_C3319( C1157 C3319 ) C1157_=_C3577( C1157 C3577 ) C1157_=_C3701( C1157 C3701 ) C1157_=_C3741( C1157 C3741 ) \nC1157_=_C3742( C1157 C3742 ) C1157_=_C3743( C1157 C3743 ) C1157_=_C3744( C1157 C3744 ) C1157_=_C3745( C1157 C3745 ) C1157_=_C3746( C1157 C3746 ) C1157_=_C3747( C1157 C3747 ) \nC1167_=_C1169( C1167 C1169 ) C1167_=_C1170( C1167</w:t>
      </w:r>
    </w:p>
    <w:p>
      <w:pPr>
        <w:pStyle w:val="PreformattedText"/>
        <w:bidi w:val="0"/>
        <w:spacing w:before="0" w:after="0"/>
        <w:jc w:val="left"/>
        <w:rPr/>
      </w:pPr>
      <w:r>
        <w:rPr/>
        <w:t xml:space="preserve"> </w:t>
      </w:r>
      <w:r>
        <w:rPr/>
        <w:t>C1170 ) C1167_=_C1171( C1167 C1171 ) C1167_=_C1174( C1167 C1174 ) C1167_=_C1176( C1167 C1176 ) C1167_=_C1177( C1167 C1177 ) \nC1167_=_C1178( C1167 C1178 ) C1167_=_C1179( C1167 C1179 ) C1167_=_C1180( C1167 C1180 ) C1167_=_C1182( C1167 C1182 ) C1167_=_C1183( C1167 C1183 ) C1167_=_C1184( C1167 C1184 ) \nC1167_=_C1185( C1167 C1185 ) C1167_=_C1186( C1167 C1186 ) C1167_=_C1187( C1167 C1187 ) C1167_=_C1188( C1167 C1188 ) C1167_=_C1189( C1167 C1189 ) C1167_=_C1190( C1167 C1190 ) \nC1167_=_C1191( C1167 C1191 ) C1169_=_C1170( C1169 C1170 ) C1169_=_C1171( C1169 C1171 ) C1169_=_C1174( C1169 C1174 ) C1169_=_C1176( C1169 C1176 ) C1169_=_C1177( C1169 C1177 ) \nC1169_=_C1178( C1169 C1178 ) C1169_=_C1179( C1169 C1179 ) C1169_=_C1180( C1169 C1180 ) C1169_=_C1182( C1169 C1182 ) C1169_=_C1183( C1169 C1183 ) C1169_=_C1184( C1169 C1184 ) \nC1169_=_C1185( C1169 C1185 ) C1169_=_C1186( C1169 C1186 ) C1169_=_C1187( C1169 C1187 ) C1169_=_C1188( C1169 C1188 ) C1169_=_C1189( C1169 C1189 ) C1169_=_C1190( C1169 C1190 ) \nC1169_=_C1191( C1169 C1191 ) C1170_=_C1171( C1170 C1171 ) C1170_=_C1174( C1170 C1174 ) C1170_=_C1176( C1170 C1176 ) C1170_=_C1177( C1170 C1177 ) C1170_=_C1178( C1170 C1178 ) \nC1170_=_C1179( C1170 C1179 ) C1170_=_C1180( C1170 C1180 ) C1170_=_C1182( C1170 C1182 ) C1170_=_C1183( C1170 C1183 ) C1170_=_C1184( C1170 C1184 ) C1170_=_C1185( C1170 C1185 ) \nC1170_=_C1186( C1170 C1186 ) C1170_=_C1187( C1170 C1187 ) C1170_=_C1188( C1170 C1188 ) C1170_=_C1189( C1170 C1189 ) C1170_=_C1190( C1170 C1190 ) C1170_=_C1191( C1170 C1191 ) \nC1170_=_C1443( C1170 C1443 ) C1170_=_C1809( C1170 C1809 ) C1170_=_C1810( C1170 C1810 ) C1170_=_C1812( C1170 C1812 ) C1170_=_C1813( C1170 C1813 ) C1170_=_C1823( C1170 C1823 ) \nC1171_=_C1174( C1171 C1174 ) C1171_=_C1176( C1171 C1176 ) C1171_=_C1177( C1171 C1177 ) C1171_=_C1178( C1171 C1178 ) C1171_=_C1179( C1171 C1179 ) C1171_=_C1180( C1171 C1180 ) \nC1171_=_C1182( C1171 C1182 ) C1171_=_C1183( C1171 C1183 ) C1171_=_C1184( C1171 C1184 ) C1171_=_C1185( C1171 C1185 ) C1171_=_C1186( C1171 C1186 ) C1171_=_C1187( C1171 C1187 ) \nC1171_=_C1188( C1171 C1188 ) C1171_=_C1189( C1171 C1189 ) C1171_=_C1190( C1171 C1190 ) C1171_=_C1191( C1171 C1191 ) C1174_=_C1176( C1174 C1176 ) C1174_=_C1177( C1174 C1177 ) \nC1174_=_C1178( C1174 C1178 ) C1174_=_C1179( C1174 C1179 ) C1174_=_C1180( C1174 C1180 ) C1174_=_C1182( C1174 C1182 ) C1174_=_C1183( C1174 C1183 ) C1174_=_C1184( C1174 C1184 ) \nC1174_=_C1185( C1174 C1185 ) C1174_=_C1186( C1174 C1186 ) C1174_=_C1187( C1174 C1187 ) C1174_=_C1188( C1174 C1188 ) C1174_=_C1189( C1174 C1189 ) C1174_=_C1190( C1174 C1190 ) \nC1174_=_C1191( C1174 C1191 ) C1174_=_C1223( C1174 C1223 ) C1174_=_C1447( C1174 C1447 ) C1174_=_C2156( C1174 C2156 ) C1174_=_C2252( C1174 C2252 ) C1174_=_C3081( C1174 C3081 ) \nC1174_=_C3085( C1174 C3085 ) C1174_=_C3088( C1174 C3088 ) C1176_=_C1177( C1176 C1177 ) C1176_=_C1178( C1176 C1178 ) C1176_=_C1179( C1176 C1179 ) C1176_=_C1180( C1176 C1180 ) \nC1176_=_C1182( C1176 C1182 ) C1176_=_C1183( C1176 C1183 ) C1176_=_C1184( C1176 C1184 ) C1176_=_C1185( C1176 C1185 ) C1176_=_C1186( C1176 C1186 ) C1176_=_C1187( C1176 C1187 ) \nC1176_=_C1188( C1176 C1188 ) C1176_=_C1189( C1176 C1189 ) C1176_=_C1190( C1176 C1190 ) C1176_=_C1191( C1176 C1191 ) C1176_=_C1360( C1176 C1360 ) C1176_=_C3130( C1176 C3130 ) \nC1176_=_C3170( C1176 C3170 ) C1176_=_C3211( C1176 C3211 ) C1177_=_C1178( C1177 C1178 ) C1177_=_C1179( C1177 C1179 ) C1177_=_C1180( C1177 C1180 ) C1177_=_C1182( C1177 C1182 ) \nC1177_=_C1183( C1177 C1183 ) C1177_=_C1184( C1177 C1184 ) C1177_=_C1185( C1177 C1185 ) C1177_=_C1186( C1177 C1186 ) C1177_=_C1187( C1177 C1187 ) C1177_=_C1188( C1177 C1188 ) \nC1177_=_C1189( C1177 C1189 ) C1177_=_C1190( C1177 C1190 ) C1177_=_C1191( C1177 C1191 ) C1178_=_C1179( C1178 C1179 ) C1178_=_C1180( C1178 C1180 ) C1178_=_C1182( C1178 C1182 ) \nC1178_=_C1183( C1178 C1183 ) C1178_=_C1184( C1178 C1184 ) C1178_=_C1185( C1178 C1185 ) C1178_=_C1186( C1178 C1186 ) C1178_=_C1187( C1178 C1187 ) C1178_=_C1188( C1178 C1188 ) \nC1178_=_C1189( C1178 C1189 ) C1178_=_C1190( C1178 C1190 ) C1178_=_C1191( C1178 C1191 ) C1178_=_C1450( C1178 C1450 ) C1178_=_C3278( C1178 C3278 ) C1178_=_C3280( C1178 C3280 ) \nC1178_=_C3285( C1178 C3285 ) C1178_=_C3287( C1178 C3287 ) C1178_=_C3294( C1178 C3294 ) C1179_=_C1180( C1179 C1180 ) C1179_=_C1182( C1179 C1182 ) C1179_=_C1183( C1179 C1183 ) \nC1179_=_C1184( C1179 C1184 ) C1179_=_C1185( C1179 C1185 ) C1179_=_C1186( C1179 C1186 ) C1179_=_C1187( C1179 C1187 ) C1179_=_C1188( C1179 C1188 ) C1179_=_C1189( C1179 C1189 ) \nC1179_=_C1190( C1179 C1190 ) C1179_=_C1191( C1179 C1191 ) C1179_=_C1253( C1179 C1253 ) C1179_=_C1451( C1179 C1451 ) C1179_=_C1588( C1179 C1588 ) C1179_=_C1610( C1179 C1610 ) \nC1179_=_C1741( C1179 C1741 ) C1179_=_C1809( C1179 C1809 ) C1179_=_C2524( C1179 C2524 ) C1179_=_C3278( C1179 C3278 ) C1179_=_C3403( C1179 C3403 ) C1179_=_C3424( C1179 C3424 ) \nC1179_=_C3425( C1179 C3425 ) C1179_=_C3426( C1179 C3426 ) C1179_=_C3429( C1179 C3429 ) C1179_=_C3430( C1179 C3430 ) C1179_=_C3431( C1179 C3431 ) C1179_=_C3432( C1179 C3432 ) \nC1179_=_C3433( C1179 C3433 ) C1179_=_C3434( C1179 C3434 ) C1179_=_C3435( C1179 C3435 ) C1179_=_C3436( C1179 C3436 ) C1180_=_C1182( C1180 C1182 ) C1180_=_C1183( C1180 C1183 ) \nC1180_=_C1184( C1180 C1184 ) C1180_=_C1185( C1180 C1185 ) C1180_=_C1186( C1180 C1186 ) C1180_=_C1187( C1180 C1187 ) C1180_=_C1188( C1180 C1188 ) C1180_=_C1189( C1180 C1189 ) \nC1180_=_C1190( C1180 C1190 ) C1180_=_C1191( C1180 C1191 ) C1180_=_C1228( C1180 C1228 ) C1180_=_C1452( C1180 C1452 ) C1180_=_C1810( C1180 C1810 ) C1180_=_C2116( C1180 C2116 ) \nC1180_=_C2298( C1180 C2298 ) C1180_=_C3267( C1180 C3267 ) C1180_=_C3280( C1180 C3280 ) C1180_=_C3451( C1180 C3451 ) C1180_=_C3454( C1180 C3454 ) C1180_=_C3455( C1180 C3455 ) \nC1180_=_C3456( C1180 C3456 ) C1180_=_C3457( C1180 C3457 ) C1180_=_C3458( C1180 C3458 ) C1180_=_C3459( C1180 C3459 ) C1180_=_C3460( C1180 C3460 ) C1180_=_C3461( C1180 C3461 ) \nC1180_=_C3462( C1180 C3462 ) C1180_=_C3463( C1180 C3463 ) C1180_=_C3464( C1180 C3464 ) C1182_=_C1183( C1182 C1183 ) C1182_=_C1184( C1182 C1184 ) C1182_=_C1185( C1182 C1185 ) \nC1182_=_C1186( C1182 C1186 ) C1182_=_C1187( C1182 C1187 ) C1182_=_C1188( C1182 C1188 ) C1182_=_C1189( C1182 C1189 ) C1182_=_C1190( C1182 C1190 ) C1182_=_C1191( C1182 C1191 ) \nC1183_=_C1184( C1183 C1184 ) C1183_=_C1185( C1183 C1185 ) C1183_=_C1186( C1183 C1186 ) C1183_=_C1187( C1183 C1187 ) C1183_=_C1188( C1183 C1188 ) C1183_=_C1189( C1183 C1189 ) \nC1183_=_C1190( C1183 C1190 ) C1183_=_C1191( C1183 C1191 ) C1183_=_C1207( C1183 C1207 ) C1183_=_C1454( C1183 C1454 ) C1183_=_C1812( C1183 C1812 ) C1183_=_C2121( C1183 C2121 ) \nC1183_=_C2300( C1183 C2300 ) C1183_=_C2345( C1183 C2345 ) C1183_=_C2967( C1183 C2967 ) C1183_=_C3009( C1183 C3009 ) C1183_=_C3270( C1183 C3270 ) C1183_=_C3285( C1183 C3285 ) \nC1183_=_C3319( C1183 C3319 ) C1183_=_C3577( C1183 C3577 ) C1183_=_C3701( C1183 C3701 ) C1183_=_C3741( C1183 C3741 ) C1183_=_C3742( C1183 C3742 ) C1183_=_C3743( C1183 C3743 ) \nC1183_=_C3744( C1183 C3744 ) C1183_=_C3745( C1183 C3745 ) C1183_=_C3746( C1183 C3746 ) C1183_=_C3747( C1183 C3747 ) C1184_=_C1185( C1184 C1185 ) C1184_=_C1186( C1184 C1186 ) \nC1184_=_C1187( C1184 C1187 ) C1184_=_C1188( C1184 C1188 ) C1184_=_C1189( C1184 C1189 ) C1184_=_C1190( C1184 C1190 ) C1184_=_C1191( C1184 C1191 ) C1184_=_C1231( C1184 C1231 ) \nC1184_=_C1455( C1184 C1455 ) C1184_=_C1773( C1184 C1773 ) C1184_=_C1813( C1184 C1813 ) C1184_=_C1890( C1184 C1890 ) C1184_=_C2164( C1184 C2164 ) C1184_=_C2260( C1184 C2260 ) \nC1184_=_C2324( C1184 C2324 ) C1184_=_C2380( C1184 C2380 ) C1184_=_C3088( C1184 C3088 ) C1184_=_C3175( C1184 C3175 ) C1184_=_C3287( C1184 C3287 ) C1184_=_C3469( C1184 C3469 ) \nC1184_=_C3781( C1184 C3781 ) C1184_=_C3782( C1184 C3782 ) C1184_=_C3783( C1184 C3783 ) C1184_=_C3784( C1184 C3784 ) C1184_=_C3785( C1184 C3785 ) C1184_=_C3786( C1184 C3786 ) \nC1184_=_C3787( C1184 C3787 ) C1184_=_C3788( C1184 C3788 ) C1185_=_C1186( C1185 C1186 ) C1185_=_C1187( C1185 C1187 ) C1185_=_C1188( C1185 C1188 ) C1185_=_C1189( C1185 C1189 ) \nC1185_=_C1190( C1185 C1190 ) C1185_=_C1191( C1185 C1191 ) C1185_=_C1366( C1185 C1366 ) C1185_=_C3431( C1185 C3431 ) C1186_=_C1187( C1186 C1187 ) C1186_=_C1188( C1186 C1188 ) \nC1186_=_C1189( C1186 C1189 ) C1186_=_C1190( C1186 C1190 ) C1186_=_C1191( C1186 C1191 ) C1186_=_C1456( C1186 C1456 ) C1186_=_C3432( C1186 C3432 ) C1186_=_C3455( C1186 C3455 ) \nC1186_=_C3741( C1186 C3741 ) C1186_=_C3782( C1186 C3782 ) C1186_=_C3868( C1186 C3868 ) C1187_=_C1188( C1187 C1188 ) C1187_=_C1189( C1187 C1189 ) C1187_=_C1190( C1187 C1190 ) \nC1187_=_C1191( C1187 C1191 ) C1187_=_C3159( C1187 C3159 ) C1187_=_C3915( C1187 C3915 ) C1188_=_C1189( C1188 C1189 ) C1188_=_C1190( C1188 C1190 ) C1188_=_C1191( C1188 C1191 ) \nC1188_=_C1458( C1188 C1458 ) C1188_=_C3364( C1188 C3364 ) C1188_=_C3434( C1188 C3434 ) C1188_=_C3459( C1188 C3459 ) C1188_=_C3743( C1188 C3743 ) C1188_=_C3785( C1188 C3785 ) \nC1188_=_C3997( C1188 C3997 ) C1189_=_C1190( C1189 C1190 ) C1189_=_C1191( C1189 C1191 ) C1189_=_C3161( C1189 C3161 ) C1190_=_C1191( C1190 C1191 ) C1190_=_C1240( C1190 C1240 ) \nC1190_=_C1459( C1190 C1459 ) C1190_=_C2168( C1190 C2168 ) C1190_=_C2264( C1190 C2264 ) C1190_=_C3137( C1190 C3137 ) C1190_=_C3178( C1190 C3178 ) C1190_=_C3473( C1190 C3473 ) \nC1190_=_C3788( C1190 C3788 ) C1191_=_C1460( C1191 C1460 ) C1191_=_C1624( C1191 C1624 ) C1191_=_C1756( C1191 C1756 ) C1191_=_C1823( C1191 C1823 ) C1191_=_C2541( C1191 C2541 ) \nC1191_=_C2626( C1191 C2626 ) C1191_=_C3126( C1191 C3126 ) C1191_=_C3294( C1191 C3294 ) C1191_=_C3499( C1191 C3499 ) C1191_=_C3739( C1191 C3739 ) C1191_=_C3808( C1191 C3808 ) \nC1191_=_C3820( C1191 C3820 ) C1191_=_C3868( C1191 C3868 ) C1191_=_C3915( C1191 C3915 ) C1191_=_C3960( C1191 C3960 ) C1191_=_C3971( C1191 C3971 ) C1191_=_C3997( C1191 C3997 ) \nC1191_=_C4053( C1191 C4053 ) C1191_=_C4073( C1191 C4073 ) C1191_=_C4106( C1191 C4106 ) C1191_=_C4110(</w:t>
      </w:r>
    </w:p>
    <w:p>
      <w:pPr>
        <w:pStyle w:val="PreformattedText"/>
        <w:bidi w:val="0"/>
        <w:spacing w:before="0" w:after="0"/>
        <w:jc w:val="left"/>
        <w:rPr/>
      </w:pPr>
      <w:r>
        <w:rPr/>
        <w:t xml:space="preserve"> </w:t>
      </w:r>
      <w:r>
        <w:rPr/>
        <w:t>C1191 C4110 ) C1191_=_C4127( C1191 C4127 ) C1191_=_C4130( C1191 C4130 ) \nC1207_=_C1454( C1207 C1454 ) C1207_=_C1812( C1207 C1812 ) C1207_=_C2121( C1207 C2121 ) C1207_=_C2300( C1207 C2300 ) C1207_=_C2345( C1207 C2345 ) C1207_=_C2967( C1207 C2967 ) \nC1207_=_C3009( C1207 C3009 ) C1207_=_C3270( C1207 C3270 ) C1207_=_C3285( C1207 C3285 ) C1207_=_C3319( C1207 C3319 ) C1207_=_C3577( C1207 C3577 ) C1207_=_C3701( C1207 C3701 ) \nC1207_=_C3741( C1207 C3741 ) C1207_=_C3742( C1207 C3742 ) C1207_=_C3743( C1207 C3743 ) C1207_=_C3744( C1207 C3744 ) C1207_=_C3745( C1207 C3745 ) C1207_=_C3746( C1207 C3746 ) \nC1207_=_C3747( C1207 C3747 ) C1217_=_C1219( C1217 C1219 ) C1217_=_C1220( C1217 C1220 ) C1217_=_C1223( C1217 C1223 ) C1217_=_C1224( C1217 C1224 ) C1217_=_C1226( C1217 C1226 ) \nC1217_=_C1227( C1217 C1227 ) C1217_=_C1228( C1217 C1228 ) C1217_=_C1230( C1217 C1230 ) C1217_=_C1231( C1217 C1231 ) C1217_=_C1232( C1217 C1232 ) C1217_=_C1233( C1217 C1233 ) \nC1217_=_C1234( C1217 C1234 ) C1217_=_C1235( C1217 C1235 ) C1217_=_C1236( C1217 C1236 ) C1217_=_C1237( C1217 C1237 ) C1217_=_C1238( C1217 C1238 ) C1217_=_C1239( C1217 C1239 ) \nC1217_=_C1240( C1217 C1240 ) C1217_=_C1316( C1217 C1316 ) C1219_=_C1220( C1219 C1220 ) C1219_=_C1223( C1219 C1223 ) C1219_=_C1224( C1219 C1224 ) C1219_=_C1226( C1219 C1226 ) \nC1219_=_C1227( C1219 C1227 ) C1219_=_C1228( C1219 C1228 ) C1219_=_C1230( C1219 C1230 ) C1219_=_C1231( C1219 C1231 ) C1219_=_C1232( C1219 C1232 ) C1219_=_C1233( C1219 C1233 ) \nC1219_=_C1234( C1219 C1234 ) C1219_=_C1235( C1219 C1235 ) C1219_=_C1236( C1219 C1236 ) C1219_=_C1237( C1219 C1237 ) C1219_=_C1238( C1219 C1238 ) C1219_=_C1239( C1219 C1239 ) \nC1219_=_C1240( C1219 C1240 ) C1219_=_C1465( C1219 C1465 ) C1219_=_C1470( C1219 C1470 ) C1219_=_C1471( C1219 C1471 ) C1219_=_C1472( C1219 C1472 ) C1220_=_C1223( C1220 C1223 ) \nC1220_=_C1224( C1220 C1224 ) C1220_=_C1226( C1220 C1226 ) C1220_=_C1227( C1220 C1227 ) C1220_=_C1228( C1220 C1228 ) C1220_=_C1230( C1220 C1230 ) C1220_=_C1231( C1220 C1231 ) \nC1220_=_C1232( C1220 C1232 ) C1220_=_C1233( C1220 C1233 ) C1220_=_C1234( C1220 C1234 ) C1220_=_C1235( C1220 C1235 ) C1220_=_C1236( C1220 C1236 ) C1220_=_C1237( C1220 C1237 ) \nC1220_=_C1238( C1220 C1238 ) C1220_=_C1239( C1220 C1239 ) C1220_=_C1240( C1220 C1240 ) C1220_=_C1494( C1220 C1494 ) C1220_=_C1499( C1220 C1499 ) C1223_=_C1224( C1223 C1224 ) \nC1223_=_C1226( C1223 C1226 ) C1223_=_C1227( C1223 C1227 ) C1223_=_C1228( C1223 C1228 ) C1223_=_C1230( C1223 C1230 ) C1223_=_C1231( C1223 C1231 ) C1223_=_C1232( C1223 C1232 ) \nC1223_=_C1233( C1223 C1233 ) C1223_=_C1234( C1223 C1234 ) C1223_=_C1235( C1223 C1235 ) C1223_=_C1236( C1223 C1236 ) C1223_=_C1237( C1223 C1237 ) C1223_=_C1238( C1223 C1238 ) \nC1223_=_C1239( C1223 C1239 ) C1223_=_C1240( C1223 C1240 ) C1223_=_C1447( C1223 C1447 ) C1223_=_C2156( C1223 C2156 ) C1223_=_C2252( C1223 C2252 ) C1223_=_C3081( C1223 C3081 ) \nC1223_=_C3085( C1223 C3085 ) C1223_=_C3088( C1223 C3088 ) C1224_=_C1226( C1224 C1226 ) C1224_=_C1227( C1224 C1227 ) C1224_=_C1228( C1224 C1228 ) C1224_=_C1230( C1224 C1230 ) \nC1224_=_C1231( C1224 C1231 ) C1224_=_C1232( C1224 C1232 ) C1224_=_C1233( C1224 C1233 ) C1224_=_C1234( C1224 C1234 ) C1224_=_C1235( C1224 C1235 ) C1224_=_C1236( C1224 C1236 ) \nC1224_=_C1237( C1224 C1237 ) C1224_=_C1238( C1224 C1238 ) C1224_=_C1239( C1224 C1239 ) C1224_=_C1240( C1224 C1240 ) C1224_=_C3099( C1224 C3099 ) C1226_=_C1227( C1226 C1227 ) \nC1226_=_C1228( C1226 C1228 ) C1226_=_C1230( C1226 C1230 ) C1226_=_C1231( C1226 C1231 ) C1226_=_C1232( C1226 C1232 ) C1226_=_C1233( C1226 C1233 ) C1226_=_C1234( C1226 C1234 ) \nC1226_=_C1235( C1226 C1235 ) C1226_=_C1236( C1226 C1236 ) C1226_=_C1237( C1226 C1237 ) C1226_=_C1238( C1226 C1238 ) C1226_=_C1239( C1226 C1239 ) C1226_=_C1240( C1226 C1240 ) \nC1226_=_C1586( C1226 C1586 ) C1226_=_C1926( C1226 C1926 ) C1226_=_C2219( C1226 C2219 ) C1226_=_C2340( C1226 C2340 ) C1226_=_C2360( C1226 C2360 ) C1226_=_C2885( C1226 C2885 ) \nC1226_=_C2906( C1226 C2906 ) C1226_=_C3036( C1226 C3036 ) C1226_=_C3171( C1226 C3171 ) C1226_=_C3182( C1226 C3182 ) C1226_=_C3211( C1226 C3211 ) C1226_=_C3357( C1226 C3357 ) \nC1226_=_C3358( C1226 C3358 ) C1226_=_C3359( C1226 C3359 ) C1226_=_C3360( C1226 C3360 ) C1226_=_C3361( C1226 C3361 ) C1226_=_C3362( C1226 C3362 ) C1226_=_C3363( C1226 C3363 ) \nC1226_=_C3364( C1226 C3364 ) C1226_=_C3365( C1226 C3365 ) C1226_=_C3366( C1226 C3366 ) C1226_=_C3367( C1226 C3367 ) C1226_=_C3368( C1226 C3368 ) C1227_=_C1228( C1227 C1228 ) \nC1227_=_C1230( C1227 C1230 ) C1227_=_C1231( C1227 C1231 ) C1227_=_C1232( C1227 C1232 ) C1227_=_C1233( C1227 C1233 ) C1227_=_C1234( C1227 C1234 ) C1227_=_C1235( C1227 C1235 ) \nC1227_=_C1236( C1227 C1236 ) C1227_=_C1237( C1227 C1237 ) C1227_=_C1238( C1227 C1238 ) C1227_=_C1239( C1227 C1239 ) C1227_=_C1240( C1227 C1240 ) C1227_=_C1362( C1227 C1362 ) \nC1227_=_C3172( C1227 C3172 ) C1227_=_C3403( C1227 C3403 ) C1228_=_C1230( C1228 C1230 ) C1228_=_C1231( C1228 C1231 ) C1228_=_C1232( C1228 C1232 ) C1228_=_C1233( C1228 C1233 ) \nC1228_=_C1234( C1228 C1234 ) C1228_=_C1235( C1228 C1235 ) C1228_=_C1236( C1228 C1236 ) C1228_=_C1237( C1228 C1237 ) C1228_=_C1238( C1228 C1238 ) C1228_=_C1239( C1228 C1239 ) \nC1228_=_C1240( C1228 C1240 ) C1228_=_C1452( C1228 C1452 ) C1228_=_C1810( C1228 C1810 ) C1228_=_C2116( C1228 C2116 ) C1228_=_C2298( C1228 C2298 ) C1228_=_C3267( C1228 C3267 ) \nC1228_=_C3280( C1228 C3280 ) C1228_=_C3451( C1228 C3451 ) C1228_=_C3454( C1228 C3454 ) C1228_=_C3455( C1228 C3455 ) C1228_=_C3456( C1228 C3456 ) C1228_=_C3457( C1228 C3457 ) \nC1228_=_C3458( C1228 C3458 ) C1228_=_C3459( C1228 C3459 ) C1228_=_C3460( C1228 C3460 ) C1228_=_C3461( C1228 C3461 ) C1228_=_C3462( C1228 C3462 ) C1228_=_C3463( C1228 C3463 ) \nC1228_=_C3464( C1228 C3464 ) C1230_=_C1231( C1230 C1231 ) C1230_=_C1232( C1230 C1232 ) C1230_=_C1233( C1230 C1233 ) C1230_=_C1234( C1230 C1234 ) C1230_=_C1235( C1230 C1235 ) \nC1230_=_C1236( C1230 C1236 ) C1230_=_C1237( C1230 C1237 ) C1230_=_C1238( C1230 C1238 ) C1230_=_C1239( C1230 C1239 ) C1230_=_C1240( C1230 C1240 ) C1230_=_C3174( C1230 C3174 ) \nC1231_=_C1232( C1231 C1232 ) C1231_=_C1233( C1231 C1233 ) C1231_=_C1234( C1231 C1234 ) C1231_=_C1235( C1231 C1235 ) C1231_=_C1236( C1231 C1236 ) C1231_=_C1237( C1231 C1237 ) \nC1231_=_C1238( C1231 C1238 ) C1231_=_C1239( C1231 C1239 ) C1231_=_C1240( C1231 C1240 ) C1231_=_C1455( C1231 C1455 ) C1231_=_C1773( C1231 C1773 ) C1231_=_C1813( C1231 C1813 ) \nC1231_=_C1890( C1231 C1890 ) C1231_=_C2164( C1231 C2164 ) C1231_=_C2260( C1231 C2260 ) C1231_=_C2324( C1231 C2324 ) C1231_=_C2380( C1231 C2380 ) C1231_=_C3088( C1231 C3088 ) \nC1231_=_C3175( C1231 C3175 ) C1231_=_C3287( C1231 C3287 ) C1231_=_C3469( C1231 C3469 ) C1231_=_C3781( C1231 C3781 ) C1231_=_C3782( C1231 C3782 ) C1231_=_C3783( C1231 C3783 ) \nC1231_=_C3784( C1231 C3784 ) C1231_=_C3785( C1231 C3785 ) C1231_=_C3786( C1231 C3786 ) C1231_=_C3787( C1231 C3787 ) C1231_=_C3788( C1231 C3788 ) C1232_=_C1233( C1232 C1233 ) \nC1232_=_C1234( C1232 C1234 ) C1232_=_C1235( C1232 C1235 ) C1232_=_C1236( C1232 C1236 ) C1232_=_C1237( C1232 C1237 ) C1232_=_C1238( C1232 C1238 ) C1232_=_C1239( C1232 C1239 ) \nC1232_=_C1240( C1232 C1240 ) C1232_=_C3359( C1232 C3359 ) C1232_=_C3454( C1232 C3454 ) C1232_=_C3781( C1232 C3781 ) C1233_=_C1234( C1233 C1234 ) C1233_=_C1235( C1233 C1235 ) \nC1233_=_C1236( C1233 C1236 ) C1233_=_C1237( C1233 C1237 ) C1233_=_C1238( C1233 C1238 ) C1233_=_C1239( C1233 C1239 ) C1233_=_C1240( C1233 C1240 ) C1233_=_C3360( C1233 C3360 ) \nC1233_=_C3456( C1233 C3456 ) C1234_=_C1235( C1234 C1235 ) C1234_=_C1236( C1234 C1236 ) C1234_=_C1237( C1234 C1237 ) C1234_=_C1238( C1234 C1238 ) C1234_=_C1239( C1234 C1239 ) \nC1234_=_C1240( C1234 C1240 ) C1234_=_C3176( C1234 C3176 ) C1234_=_C3960( C1234 C3960 ) C1235_=_C1236( C1235 C1236 ) C1235_=_C1237( C1235 C1237 ) C1235_=_C1238( C1235 C1238 ) \nC1235_=_C1239( C1235 C1239 ) C1235_=_C1240( C1235 C1240 ) C1235_=_C1369( C1235 C1369 ) C1235_=_C3134( C1235 C3134 ) C1235_=_C3177( C1235 C3177 ) C1235_=_C3361( C1235 C3361 ) \nC1236_=_C1237( C1236 C1237 ) C1236_=_C1238( C1236 C1238 ) C1236_=_C1239( C1236 C1239 ) C1236_=_C1240( C1236 C1240 ) C1236_=_C3362( C1236 C3362 ) C1236_=_C3457( C1236 C3457 ) \nC1236_=_C3784( C1236 C3784 ) C1237_=_C1238( C1237 C1238 ) C1237_=_C1239( C1237 C1239 ) C1237_=_C1240( C1237 C1240 ) C1237_=_C3363( C1237 C3363 ) C1237_=_C3458( C1237 C3458 ) \nC1238_=_C1239( C1238 C1239 ) C1238_=_C1240( C1238 C1240 ) C1238_=_C2261( C1238 C2261 ) C1238_=_C3365( C1238 C3365 ) C1238_=_C3461( C1238 C3461 ) C1239_=_C1240( C1239 C1240 ) \nC1239_=_C3160( C1239 C3160 ) C1239_=_C3366( C1239 C3366 ) C1239_=_C3462( C1239 C3462 ) C1240_=_C1459( C1240 C1459 ) C1240_=_C2168( C1240 C2168 ) C1240_=_C2264( C1240 C2264 ) \nC1240_=_C3137( C1240 C3137 ) C1240_=_C3178( C1240 C3178 ) C1240_=_C3473( C1240 C3473 ) C1240_=_C3788( C1240 C3788 ) C1242_=_C1249( C1242 C1249 ) C1242_=_C1253( C1242 C1253 ) \nC1242_=_C1350( C1242 C1350 ) C1242_=_C1351( C1242 C1351 ) C1242_=_C1352( C1242 C1352 ) C1242_=_C1353( C1242 C1353 ) C1242_=_C1354( C1242 C1354 ) C1242_=_C1355( C1242 C1355 ) \nC1242_=_C1356( C1242 C1356 ) C1242_=_C1358( C1242 C1358 ) C1242_=_C1359( C1242 C1359 ) C1242_=_C1360( C1242 C1360 ) C1242_=_C1362( C1242 C1362 ) C1242_=_C1364( C1242 C1364 ) \nC1242_=_C1365( C1242 C1365 ) C1242_=_C1366( C1242 C1366 ) C1242_=_C1367( C1242 C1367 ) C1242_=_C1368( C1242 C1368 ) C1242_=_C1369( C1242 C1369 ) C1242_=_C1370( C1242 C1370 ) \nC1242_=_C1371( C1242 C1371 ) C1242_=_C1372( C1242 C1372 ) C1242_=_C1373( C1242 C1373 ) C1242_=_C1374( C1242 C1374 ) C1242_=_C1375( C1242 C1375 ) C1249_=_C1253( C1249 C1253 ) \nC1249_=_C1471( C1249 C1471 ) C1249_=_C1945( C1249 C1945 ) C1249_=_C2001( C1249 C2001 ) C1249_=_C2557( C1249 C2557 ) C1249_=_C2595( C1249 C2595 ) C1249_=_C2631( C1249 C2631 ) \nC1249_=_C2672( C1249 C2672 ) C1249_=_C2946( C1249 C2946 ) C1249_=_C3108( C1249 C3108 ) C1249_=_C3154( C1249 C3154 ) C1249_=_C3155( C1249 C3155 ) C1249_=_C3156(</w:t>
      </w:r>
    </w:p>
    <w:p>
      <w:pPr>
        <w:pStyle w:val="PreformattedText"/>
        <w:bidi w:val="0"/>
        <w:spacing w:before="0" w:after="0"/>
        <w:jc w:val="left"/>
        <w:rPr/>
      </w:pPr>
      <w:r>
        <w:rPr/>
        <w:t xml:space="preserve"> </w:t>
      </w:r>
      <w:r>
        <w:rPr/>
        <w:t>C1249 C3156 ) \nC1249_=_C3157( C1249 C3157 ) C1249_=_C3158( C1249 C3158 ) C1249_=_C3159( C1249 C3159 ) C1249_=_C3160( C1249 C3160 ) C1249_=_C3161( C1249 C3161 ) C1249_=_C3162( C1249 C3162 ) \nC1249_=_C3163( C1249 C3163 ) C1249_=_C3164( C1249 C3164 ) C1249_=_C3165( C1249 C3165 ) C1249_=_C3166( C1249 C3166 ) C1249_=_C3167( C1249 C3167 ) C1249_=_C3168( C1249 C3168 ) \nC1253_=_C1451( C1253 C1451 ) C1253_=_C1588( C1253 C1588 ) C1253_=_C1610( C1253 C1610 ) C1253_=_C1741( C1253 C1741 ) C1253_=_C1809( C1253 C1809 ) C1253_=_C2524( C1253 C2524 ) \nC1253_=_C3278( C1253 C3278 ) C1253_=_C3403( C1253 C3403 ) C1253_=_C3424( C1253 C3424 ) C1253_=_C3425( C1253 C3425 ) C1253_=_C3426( C1253 C3426 ) C1253_=_C3429( C1253 C3429 ) \nC1253_=_C3430( C1253 C3430 ) C1253_=_C3431( C1253 C3431 ) C1253_=_C3432( C1253 C3432 ) C1253_=_C3433( C1253 C3433 ) C1253_=_C3434( C1253 C3434 ) C1253_=_C3435( C1253 C3435 ) \nC1253_=_C3436( C1253 C3436 ) C1316_=_C1358( C1316 C1358 ) C1316_=_C1472( C1316 C1472 ) C1316_=_C1494( C1316 C1494 ) C1316_=_C2215( C1316 C2215 ) C1316_=_C2903( C1316 C2903 ) \nC1316_=_C3033( C1316 C3033 ) C1316_=_C3081( C1316 C3081 ) C1316_=_C3099( C1316 C3099 ) C1316_=_C3128( C1316 C3128 ) C1316_=_C3169( C1316 C3169 ) C1316_=_C3170( C1316 C3170 ) \nC1316_=_C3171( C1316 C3171 ) C1316_=_C3172( C1316 C3172 ) C1316_=_C3174( C1316 C3174 ) C1316_=_C3175( C1316 C3175 ) C1316_=_C3176( C1316 C3176 ) C1316_=_C3177( C1316 C3177 ) \nC1316_=_C3178( C1316 C3178 ) C1316_=_C3179( C1316 C3179 ) C1350_=_C1351( C1350 C1351 ) C1350_=_C1352( C1350 C1352 ) C1350_=_C1353( C1350 C1353 ) C1350_=_C1354( C1350 C1354 ) \nC1350_=_C1355( C1350 C1355 ) C1350_=_C1356( C1350 C1356 ) C1350_=_C1358( C1350 C1358 ) C1350_=_C1359( C1350 C1359 ) C1350_=_C1360( C1350 C1360 ) C1350_=_C1362( C1350 C1362 ) \nC1350_=_C1364( C1350 C1364 ) C1350_=_C1365( C1350 C1365 ) C1350_=_C1366( C1350 C1366 ) C1350_=_C1367( C1350 C1367 ) C1350_=_C1368( C1350 C1368 ) C1350_=_C1369( C1350 C1369 ) \nC1350_=_C1370( C1350 C1370 ) C1350_=_C1371( C1350 C1371 ) C1350_=_C1372( C1350 C1372 ) C1350_=_C1373( C1350 C1373 ) C1350_=_C1374( C1350 C1374 ) C1350_=_C1375( C1350 C1375 ) \nC1350_=_C1586( C1350 C1586 ) C1350_=_C1588( C1350 C1588 ) C1351_=_C1352( C1351 C1352 ) C1351_=_C1353( C1351 C1353 ) C1351_=_C1354( C1351 C1354 ) C1351_=_C1355( C1351 C1355 ) \nC1351_=_C1356( C1351 C1356 ) C1351_=_C1358( C1351 C1358 ) C1351_=_C1359( C1351 C1359 ) C1351_=_C1360( C1351 C1360 ) C1351_=_C1362( C1351 C1362 ) C1351_=_C1364( C1351 C1364 ) \nC1351_=_C1365( C1351 C1365 ) C1351_=_C1366( C1351 C1366 ) C1351_=_C1367( C1351 C1367 ) C1351_=_C1368( C1351 C1368 ) C1351_=_C1369( C1351 C1369 ) C1351_=_C1370( C1351 C1370 ) \nC1351_=_C1371( C1351 C1371 ) C1351_=_C1372( C1351 C1372 ) C1351_=_C1373( C1351 C1373 ) C1351_=_C1374( C1351 C1374 ) C1351_=_C1375( C1351 C1375 ) C1352_=_C1353( C1352 C1353 ) \nC1352_=_C1354( C1352 C1354 ) C1352_=_C1355( C1352 C1355 ) C1352_=_C1356( C1352 C1356 ) C1352_=_C1358( C1352 C1358 ) C1352_=_C1359( C1352 C1359 ) C1352_=_C1360( C1352 C1360 ) \nC1352_=_C1362( C1352 C1362 ) C1352_=_C1364( C1352 C1364 ) C1352_=_C1365( C1352 C1365 ) C1352_=_C1366( C1352 C1366 ) C1352_=_C1367( C1352 C1367 ) C1352_=_C1368( C1352 C1368 ) \nC1352_=_C1369( C1352 C1369 ) C1352_=_C1370( C1352 C1370 ) C1352_=_C1371( C1352 C1371 ) C1352_=_C1372( C1352 C1372 ) C1352_=_C1373( C1352 C1373 ) C1352_=_C1374( C1352 C1374 ) \nC1352_=_C1375( C1352 C1375 ) C1352_=_C2129( C1352 C2129 ) C1352_=_C2135( C1352 C2135 ) C1353_=_C1354( C1353 C1354 ) C1353_=_C1355( C1353 C1355 ) C1353_=_C1356( C1353 C1356 ) \nC1353_=_C1358( C1353 C1358 ) C1353_=_C1359( C1353 C1359 ) C1353_=_C1360( C1353 C1360 ) C1353_=_C1362( C1353 C1362 ) C1353_=_C1364( C1353 C1364 ) C1353_=_C1365( C1353 C1365 ) \nC1353_=_C1366( C1353 C1366 ) C1353_=_C1367( C1353 C1367 ) C1353_=_C1368( C1353 C1368 ) C1353_=_C1369( C1353 C1369 ) C1353_=_C1370( C1353 C1370 ) C1353_=_C1371( C1353 C1371 ) \nC1353_=_C1372( C1353 C1372 ) C1353_=_C1373( C1353 C1373 ) C1353_=_C1374( C1353 C1374 ) C1353_=_C1375( C1353 C1375 ) C1353_=_C2214( C1353 C2214 ) C1353_=_C2215( C1353 C2215 ) \nC1353_=_C2219( C1353 C2219 ) C1354_=_C1355( C1354 C1355 ) C1354_=_C1356( C1354 C1356 ) C1354_=_C1358( C1354 C1358 ) C1354_=_C1359( C1354 C1359 ) C1354_=_C1360( C1354 C1360 ) \nC1354_=_C1362( C1354 C1362 ) C1354_=_C1364( C1354 C1364 ) C1354_=_C1365( C1354 C1365 ) C1354_=_C1366( C1354 C1366 ) C1354_=_C1367( C1354 C1367 ) C1354_=_C1368( C1354 C1368 ) \nC1354_=_C1369( C1354 C1369 ) C1354_=_C1370( C1354 C1370 ) C1354_=_C1371( C1354 C1371 ) C1354_=_C1372( C1354 C1372 ) C1354_=_C1373( C1354 C1373 ) C1354_=_C1374( C1354 C1374 ) \nC1354_=_C1375( C1354 C1375 ) C1354_=_C2524( C1354 C2524 ) C1354_=_C2541( C1354 C2541 ) C1355_=_C1356( C1355 C1356 ) C1355_=_C1358( C1355 C1358 ) C1355_=_C1359( C1355 C1359 ) \nC1355_=_C1360( C1355 C1360 ) C1355_=_C1362( C1355 C1362 ) C1355_=_C1364( C1355 C1364 ) C1355_=_C1365( C1355 C1365 ) C1355_=_C1366( C1355 C1366 ) C1355_=_C1367( C1355 C1367 ) \nC1355_=_C1368( C1355 C1368 ) C1355_=_C1369( C1355 C1369 ) C1355_=_C1370( C1355 C1370 ) C1355_=_C1371( C1355 C1371 ) C1355_=_C1372( C1355 C1372 ) C1355_=_C1373( C1355 C1373 ) \nC1355_=_C1374( C1355 C1374 ) C1355_=_C1375( C1355 C1375 ) C1355_=_C2902( C1355 C2902 ) C1355_=_C2903( C1355 C2903 ) C1355_=_C2906( C1355 C2906 ) C1356_=_C1358( C1356 C1358 ) \nC1356_=_C1359( C1356 C1359 ) C1356_=_C1360( C1356 C1360 ) C1356_=_C1362( C1356 C1362 ) C1356_=_C1364( C1356 C1364 ) C1356_=_C1365( C1356 C1365 ) C1356_=_C1366( C1356 C1366 ) \nC1356_=_C1367( C1356 C1367 ) C1356_=_C1368( C1356 C1368 ) C1356_=_C1369( C1356 C1369 ) C1356_=_C1370( C1356 C1370 ) C1356_=_C1371( C1356 C1371 ) C1356_=_C1372( C1356 C1372 ) \nC1356_=_C1373( C1356 C1373 ) C1356_=_C1374( C1356 C1374 ) C1356_=_C1375( C1356 C1375 ) C1356_=_C3032( C1356 C3032 ) C1356_=_C3033( C1356 C3033 ) C1356_=_C3036( C1356 C3036 ) \nC1358_=_C1359( C1358 C1359 ) C1358_=_C1360( C1358 C1360 ) C1358_=_C1362( C1358 C1362 ) C1358_=_C1364( C1358 C1364 ) C1358_=_C1365( C1358 C1365 ) C1358_=_C1366( C1358 C1366 ) \nC1358_=_C1367( C1358 C1367 ) C1358_=_C1368( C1358 C1368 ) C1358_=_C1369( C1358 C1369 ) C1358_=_C1370( C1358 C1370 ) C1358_=_C1371( C1358 C1371 ) C1358_=_C1372( C1358 C1372 ) \nC1358_=_C1373( C1358 C1373 ) C1358_=_C1374( C1358 C1374 ) C1358_=_C1375( C1358 C1375 ) C1358_=_C1472( C1358 C1472 ) C1358_=_C1494( C1358 C1494 ) C1358_=_C2215( C1358 C2215 ) \nC1358_=_C2903( C1358 C2903 ) C1358_=_C3033( C1358 C3033 ) C1358_=_C3081( C1358 C3081 ) C1358_=_C3099( C1358 C3099 ) C1358_=_C3128( C1358 C3128 ) C1358_=_C3169( C1358 C3169 ) \nC1358_=_C3170( C1358 C3170 ) C1358_=_C3171( C1358 C3171 ) C1358_=_C3172( C1358 C3172 ) C1358_=_C3174( C1358 C3174 ) C1358_=_C3175( C1358 C3175 ) C1358_=_C3176( C1358 C3176 ) \nC1358_=_C3177( C1358 C3177 ) C1358_=_C3178( C1358 C3178 ) C1358_=_C3179( C1358 C3179 ) C1359_=_C1360( C1359 C1360 ) C1359_=_C1362( C1359 C1362 ) C1359_=_C1364( C1359 C1364 ) \nC1359_=_C1365( C1359 C1365 ) C1359_=_C1366( C1359 C1366 ) C1359_=_C1367( C1359 C1367 ) C1359_=_C1368( C1359 C1368 ) C1359_=_C1369( C1359 C1369 ) C1359_=_C1370( C1359 C1370 ) \nC1359_=_C1371( C1359 C1371 ) C1359_=_C1372( C1359 C1372 ) C1359_=_C1373( C1359 C1373 ) C1359_=_C1374( C1359 C1374 ) C1359_=_C1375( C1359 C1375 ) C1359_=_C3129( C1359 C3129 ) \nC1359_=_C3169( C1359 C3169 ) C1359_=_C3182( C1359 C3182 ) C1360_=_C1362( C1360 C1362 ) C1360_=_C1364( C1360 C1364 ) C1360_=_C1365( C1360 C1365 ) C1360_=_C1366( C1360 C1366 ) \nC1360_=_C1367( C1360 C1367 ) C1360_=_C1368( C1360 C1368 ) C1360_=_C1369( C1360 C1369 ) C1360_=_C1370( C1360 C1370 ) C1360_=_C1371( C1360 C1371 ) C1360_=_C1372( C1360 C1372 ) \nC1360_=_C1373( C1360 C1373 ) C1360_=_C1374( C1360 C1374 ) C1360_=_C1375( C1360 C1375 ) C1360_=_C3130( C1360 C3130 ) C1360_=_C3170( C1360 C3170 ) C1360_=_C3211( C1360 C3211 ) \nC1362_=_C1364( C1362 C1364 ) C1362_=_C1365( C1362 C1365 ) C1362_=_C1366( C1362 C1366 ) C1362_=_C1367( C1362 C1367 ) C1362_=_C1368( C1362 C1368 ) C1362_=_C1369( C1362 C1369 ) \nC1362_=_C1370( C1362 C1370 ) C1362_=_C1371( C1362 C1371 ) C1362_=_C1372( C1362 C1372 ) C1362_=_C1373( C1362 C1373 ) C1362_=_C1374( C1362 C1374 ) C1362_=_C1375( C1362 C1375 ) \nC1362_=_C3172( C1362 C3172 ) C1362_=_C3403( C1362 C3403 ) C1364_=_C1365( C1364 C1365 ) C1364_=_C1366( C1364 C1366 ) C1364_=_C1367( C1364 C1367 ) C1364_=_C1368( C1364 C1368 ) \nC1364_=_C1369( C1364 C1369 ) C1364_=_C1370( C1364 C1370 ) C1364_=_C1371( C1364 C1371 ) C1364_=_C1372( C1364 C1372 ) C1364_=_C1373( C1364 C1373 ) C1364_=_C1374( C1364 C1374 ) \nC1364_=_C1375( C1364 C1375 ) C1364_=_C3424( C1364 C3424 ) C1365_=_C1366( C1365 C1366 ) C1365_=_C1367( C1365 C1367 ) C1365_=_C1368( C1365 C1368 ) C1365_=_C1369( C1365 C1369 ) \nC1365_=_C1370( C1365 C1370 ) C1365_=_C1371( C1365 C1371 ) C1365_=_C1372( C1365 C1372 ) C1365_=_C1373( C1365 C1373 ) C1365_=_C1374( C1365 C1374 ) C1365_=_C1375( C1365 C1375 ) \nC1365_=_C2259( C1365 C2259 ) C1365_=_C3425( C1365 C3425 ) C1366_=_C1367( C1366 C1367 ) C1366_=_C1368( C1366 C1368 ) C1366_=_C1369( C1366 C1369 ) C1366_=_C1370( C1366 C1370 ) \nC1366_=_C1371( C1366 C1371 ) C1366_=_C1372( C1366 C1372 ) C1366_=_C1373( C1366 C1373 ) C1366_=_C1374( C1366 C1374 ) C1366_=_C1375( C1366 C1375 ) C1366_=_C3431( C1366 C3431 ) \nC1367_=_C1368( C1367 C1368 ) C1367_=_C1369( C1367 C1369 ) C1367_=_C1370( C1367 C1370 ) C1367_=_C1371( C1367 C1371 ) C1367_=_C1372( C1367 C1372 ) C1367_=_C1373( C1367 C1373 ) \nC1367_=_C1374( C1367 C1374 ) C1367_=_C1375( C1367 C1375 ) C1368_=_C1369( C1368 C1369 ) C1368_=_C1370( C1368 C1370 ) C1368_=_C1371( C1368 C1371 ) C1368_=_C1372( C1368 C1372 ) \nC1368_=_C1373( C1368 C1373 ) C1368_=_C1374( C1368 C1374 ) C1368_=_C1375( C1368 C1375 ) C1368_=_C3433( C1368 C3433 ) C1368_=_C3971( C1368 C3971 ) C1369_=_C1370( C1369 C1370 ) \nC1369_=_C1371( C1369 C1371 ) C1369_=_C1372( C1369 C1372 ) C1369_=_C1373( C1369 C1373 ) C1369_=_C1374( C1369 C1374 ) C1369_=_C1375( C1369 C1375 ) C1369_=_C3134( C1369 C3134 ) \nC1369_=_C3177( C1369 C3177 )</w:t>
      </w:r>
    </w:p>
    <w:p>
      <w:pPr>
        <w:pStyle w:val="PreformattedText"/>
        <w:bidi w:val="0"/>
        <w:spacing w:before="0" w:after="0"/>
        <w:jc w:val="left"/>
        <w:rPr/>
      </w:pPr>
      <w:r>
        <w:rPr/>
        <w:t xml:space="preserve"> </w:t>
      </w:r>
      <w:r>
        <w:rPr/>
        <w:t>C1369_=_C3361( C1369 C3361 ) C1370_=_C1371( C1370 C1371 ) C1370_=_C1372( C1370 C1372 ) C1370_=_C1373( C1370 C1373 ) C1370_=_C1374( C1370 C1374 ) \nC1370_=_C1375( C1370 C1375 ) C1371_=_C1372( C1371 C1372 ) C1371_=_C1373( C1371 C1373 ) C1371_=_C1374( C1371 C1374 ) C1371_=_C1375( C1371 C1375 ) C1371_=_C3470( C1371 C3470 ) \nC1372_=_C1373( C1372 C1373 ) C1372_=_C1374( C1372 C1374 ) C1372_=_C1375( C1372 C1375 ) C1373_=_C1374( C1373 C1374 ) C1373_=_C1375( C1373 C1375 ) C1373_=_C2167( C1373 C2167 ) \nC1373_=_C3136( C1373 C3136 ) C1374_=_C1375( C1374 C1375 ) C1375_=_C3139( C1375 C3139 ) C1375_=_C3179( C1375 C3179 ) C1375_=_C3368( C1375 C3368 ) C1375_=_C4130( C1375 C4130 ) \nC1406_=_C1426( C1406 C1426 ) C1406_=_C1537( C1406 C1537 ) C1406_=_C1628( C1406 C1628 ) C1406_=_C2250( C1406 C2250 ) C1406_=_C2251( C1406 C2251 ) C1406_=_C2252( C1406 C2252 ) \nC1406_=_C2255( C1406 C2255 ) C1406_=_C2256( C1406 C2256 ) C1406_=_C2257( C1406 C2257 ) C1406_=_C2258( C1406 C2258 ) C1406_=_C2259( C1406 C2259 ) C1406_=_C2260( C1406 C2260 ) \nC1406_=_C2261( C1406 C2261 ) C1406_=_C2262( C1406 C2262 ) C1406_=_C2263( C1406 C2263 ) C1406_=_C2264( C1406 C2264 ) C1406_=_C2265( C1406 C2265 ) C1406_=_C2266( C1406 C2266 ) \nC1426_=_C1436( C1426 C1436 ) C1426_=_C1537( C1426 C1537 ) C1426_=_C1628( C1426 C1628 ) C1426_=_C2250( C1426 C2250 ) C1426_=_C2251( C1426 C2251 ) C1426_=_C2252( C1426 C2252 ) \nC1426_=_C2255( C1426 C2255 ) C1426_=_C2256( C1426 C2256 ) C1426_=_C2257( C1426 C2257 ) C1426_=_C2258( C1426 C2258 ) C1426_=_C2259( C1426 C2259 ) C1426_=_C2260( C1426 C2260 ) \nC1426_=_C2261( C1426 C2261 ) C1426_=_C2262( C1426 C2262 ) C1426_=_C2263( C1426 C2263 ) C1426_=_C2264( C1426 C2264 ) C1426_=_C2265( C1426 C2265 ) C1426_=_C2266( C1426 C2266 ) \nC1436_=_C1470( C1436 C1470 ) C1436_=_C1717( C1436 C1717 ) C1436_=_C2135( C1436 C2135 ) C1436_=_C2157( C1436 C2157 ) C1436_=_C2214( C1436 C2214 ) C1436_=_C2376( C1436 C2376 ) \nC1436_=_C2902( C1436 C2902 ) C1436_=_C2945( C1436 C2945 ) C1436_=_C2960( C1436 C2960 ) C1436_=_C3032( C1436 C3032 ) C1436_=_C3058( C1436 C3058 ) C1436_=_C3128( C1436 C3128 ) \nC1436_=_C3129( C1436 C3129 ) C1436_=_C3130( C1436 C3130 ) C1436_=_C3132( C1436 C3132 ) C1436_=_C3133( C1436 C3133 ) C1436_=_C3134( C1436 C3134 ) C1436_=_C3135( C1436 C3135 ) \nC1436_=_C3136( C1436 C3136 ) C1436_=_C3137( C1436 C3137 ) C1436_=_C3138( C1436 C3138 ) C1436_=_C3139( C1436 C3139 ) C1443_=_C1444( C1443 C1444 ) C1443_=_C1447( C1443 C1447 ) \nC1443_=_C1449( C1443 C1449 ) C1443_=_C1450( C1443 C1450 ) C1443_=_C1451( C1443 C1451 ) C1443_=_C1452( C1443 C1452 ) C1443_=_C1454( C1443 C1454 ) C1443_=_C1455( C1443 C1455 ) \nC1443_=_C1456( C1443 C1456 ) C1443_=_C1457( C1443 C1457 ) C1443_=_C1458( C1443 C1458 ) C1443_=_C1459( C1443 C1459 ) C1443_=_C1460( C1443 C1460 ) C1443_=_C1809( C1443 C1809 ) \nC1443_=_C1810( C1443 C1810 ) C1443_=_C1812( C1443 C1812 ) C1443_=_C1813( C1443 C1813 ) C1443_=_C1823( C1443 C1823 ) C1444_=_C1447( C1444 C1447 ) C1444_=_C1449( C1444 C1449 ) \nC1444_=_C1450( C1444 C1450 ) C1444_=_C1451( C1444 C1451 ) C1444_=_C1452( C1444 C1452 ) C1444_=_C1454( C1444 C1454 ) C1444_=_C1455( C1444 C1455 ) C1444_=_C1456( C1444 C1456 ) \nC1444_=_C1457( C1444 C1457 ) C1444_=_C1458( C1444 C1458 ) C1444_=_C1459( C1444 C1459 ) C1444_=_C1460( C1444 C1460 ) C1447_=_C1449( C1447 C1449 ) C1447_=_C1450( C1447 C1450 ) \nC1447_=_C1451( C1447 C1451 ) C1447_=_C1452( C1447 C1452 ) C1447_=_C1454( C1447 C1454 ) C1447_=_C1455( C1447 C1455 ) C1447_=_C1456( C1447 C1456 ) C1447_=_C1457( C1447 C1457 ) \nC1447_=_C1458( C1447 C1458 ) C1447_=_C1459( C1447 C1459 ) C1447_=_C1460( C1447 C1460 ) C1447_=_C2156( C1447 C2156 ) C1447_=_C2252( C1447 C2252 ) C1447_=_C3081( C1447 C3081 ) \nC1447_=_C3085( C1447 C3085 ) C1447_=_C3088( C1447 C3088 ) C1449_=_C1450( C1449 C1450 ) C1449_=_C1451( C1449 C1451 ) C1449_=_C1452( C1449 C1452 ) C1449_=_C1454( C1449 C1454 ) \nC1449_=_C1455( C1449 C1455 ) C1449_=_C1456( C1449 C1456 ) C1449_=_C1457( C1449 C1457 ) C1449_=_C1458( C1449 C1458 ) C1449_=_C1459( C1449 C1459 ) C1449_=_C1460( C1449 C1460 ) \nC1449_=_C3198( C1449 C3198 ) C1450_=_C1451( C1450 C1451 ) C1450_=_C1452( C1450 C1452 ) C1450_=_C1454( C1450 C1454 ) C1450_=_C1455( C1450 C1455 ) C1450_=_C1456( C1450 C1456 ) \nC1450_=_C1457( C1450 C1457 ) C1450_=_C1458( C1450 C1458 ) C1450_=_C1459( C1450 C1459 ) C1450_=_C1460( C1450 C1460 ) C1450_=_C3278( C1450 C3278 ) C1450_=_C3280( C1450 C3280 ) \nC1450_=_C3285( C1450 C3285 ) C1450_=_C3287( C1450 C3287 ) C1450_=_C3294( C1450 C3294 ) C1451_=_C1452( C1451 C1452 ) C1451_=_C1454( C1451 C1454 ) C1451_=_C1455( C1451 C1455 ) \nC1451_=_C1456( C1451 C1456 ) C1451_=_C1457( C1451 C1457 ) C1451_=_C1458( C1451 C1458 ) C1451_=_C1459( C1451 C1459 ) C1451_=_C1460( C1451 C1460 ) C1451_=_C1588( C1451 C1588 ) \nC1451_=_C1610( C1451 C1610 ) C1451_=_C1741( C1451 C1741 ) C1451_=_C1809( C1451 C1809 ) C1451_=_C2524( C1451 C2524 ) C1451_=_C3278( C1451 C3278 ) C1451_=_C3403( C1451 C3403 ) \nC1451_=_C3424( C1451 C3424 ) C1451_=_C3425( C1451 C3425 ) C1451_=_C3426( C1451 C3426 ) C1451_=_C3429( C1451 C3429 ) C1451_=_C3430( C1451 C3430 ) C1451_=_C3431( C1451 C3431 ) \nC1451_=_C3432( C1451 C3432 ) C1451_=_C3433( C1451 C3433 ) C1451_=_C3434( C1451 C3434 ) C1451_=_C3435( C1451 C3435 ) C1451_=_C3436( C1451 C3436 ) C1452_=_C1454( C1452 C1454 ) \nC1452_=_C1455( C1452 C1455 ) C1452_=_C1456( C1452 C1456 ) C1452_=_C1457( C1452 C1457 ) C1452_=_C1458( C1452 C1458 ) C1452_=_C1459( C1452 C1459 ) C1452_=_C1460( C1452 C1460 ) \nC1452_=_C1810( C1452 C1810 ) C1452_=_C2116( C1452 C2116 ) C1452_=_C2298( C1452 C2298 ) C1452_=_C3267( C1452 C3267 ) C1452_=_C3280( C1452 C3280 ) C1452_=_C3451( C1452 C3451 ) \nC1452_=_C3454( C1452 C3454 ) C1452_=_C3455( C1452 C3455 ) C1452_=_C3456( C1452 C3456 ) C1452_=_C3457( C1452 C3457 ) C1452_=_C3458( C1452 C3458 ) C1452_=_C3459( C1452 C3459 ) \nC1452_=_C3460( C1452 C3460 ) C1452_=_C3461( C1452 C3461 ) C1452_=_C3462( C1452 C3462 ) C1452_=_C3463( C1452 C3463 ) C1452_=_C3464( C1452 C3464 ) C1454_=_C1455( C1454 C1455 ) \nC1454_=_C1456( C1454 C1456 ) C1454_=_C1457( C1454 C1457 ) C1454_=_C1458( C1454 C1458 ) C1454_=_C1459( C1454 C1459 ) C1454_=_C1460( C1454 C1460 ) C1454_=_C1812( C1454 C1812 ) \nC1454_=_C2121( C1454 C2121 ) C1454_=_C2300( C1454 C2300 ) C1454_=_C2345( C1454 C2345 ) C1454_=_C2967( C1454 C2967 ) C1454_=_C3009( C1454 C3009 ) C1454_=_C3270( C1454 C3270 ) \nC1454_=_C3285( C1454 C3285 ) C1454_=_C3319( C1454 C3319 ) C1454_=_C3577( C1454 C3577 ) C1454_=_C3701( C1454 C3701 ) C1454_=_C3741( C1454 C3741 ) C1454_=_C3742( C1454 C3742 ) \nC1454_=_C3743( C1454 C3743 ) C1454_=_C3744( C1454 C3744 ) C1454_=_C3745( C1454 C3745 ) C1454_=_C3746( C1454 C3746 ) C1454_=_C3747( C1454 C3747 ) C1455_=_C1456( C1455 C1456 ) \nC1455_=_C1457( C1455 C1457 ) C1455_=_C1458( C1455 C1458 ) C1455_=_C1459( C1455 C1459 ) C1455_=_C1460( C1455 C1460 ) C1455_=_C1773( C1455 C1773 ) C1455_=_C1813( C1455 C1813 ) \nC1455_=_C1890( C1455 C1890 ) C1455_=_C2164( C1455 C2164 ) C1455_=_C2260( C1455 C2260 ) C1455_=_C2324( C1455 C2324 ) C1455_=_C2380( C1455 C2380 ) C1455_=_C3088( C1455 C3088 ) \nC1455_=_C3175( C1455 C3175 ) C1455_=_C3287( C1455 C3287 ) C1455_=_C3469( C1455 C3469 ) C1455_=_C3781( C1455 C3781 ) C1455_=_C3782( C1455 C3782 ) C1455_=_C3783( C1455 C3783 ) \nC1455_=_C3784( C1455 C3784 ) C1455_=_C3785( C1455 C3785 ) C1455_=_C3786( C1455 C3786 ) C1455_=_C3787( C1455 C3787 ) C1455_=_C3788( C1455 C3788 ) C1456_=_C1457( C1456 C1457 ) \nC1456_=_C1458( C1456 C1458 ) C1456_=_C1459( C1456 C1459 ) C1456_=_C1460( C1456 C1460 ) C1456_=_C3432( C1456 C3432 ) C1456_=_C3455( C1456 C3455 ) C1456_=_C3741( C1456 C3741 ) \nC1456_=_C3782( C1456 C3782 ) C1456_=_C3868( C1456 C3868 ) C1457_=_C1458( C1457 C1458 ) C1457_=_C1459( C1457 C1459 ) C1457_=_C1460( C1457 C1460 ) C1458_=_C1459( C1458 C1459 ) \nC1458_=_C1460( C1458 C1460 ) C1458_=_C3364( C1458 C3364 ) C1458_=_C3434( C1458 C3434 ) C1458_=_C3459( C1458 C3459 ) C1458_=_C3743( C1458 C3743 ) C1458_=_C3785( C1458 C3785 ) \nC1458_=_C3997( C1458 C3997 ) C1459_=_C1460( C1459 C1460 ) C1459_=_C2168( C1459 C2168 ) C1459_=_C2264( C1459 C2264 ) C1459_=_C3137( C1459 C3137 ) C1459_=_C3178( C1459 C3178 ) \nC1459_=_C3473( C1459 C3473 ) C1459_=_C3788( C1459 C3788 ) C1460_=_C1624( C1460 C1624 ) C1460_=_C1756( C1460 C1756 ) C1460_=_C1823( C1460 C1823 ) C1460_=_C2541( C1460 C2541 ) \nC1460_=_C2626( C1460 C2626 ) C1460_=_C3126( C1460 C3126 ) C1460_=_C3294( C1460 C3294 ) C1460_=_C3499( C1460 C3499 ) C1460_=_C3739( C1460 C3739 ) C1460_=_C3808( C1460 C3808 ) \nC1460_=_C3820( C1460 C3820 ) C1460_=_C3868( C1460 C3868 ) C1460_=_C3915( C1460 C3915 ) C1460_=_C3960( C1460 C3960 ) C1460_=_C3971( C1460 C3971 ) C1460_=_C3997( C1460 C3997 ) \nC1460_=_C4053( C1460 C4053 ) C1460_=_C4073( C1460 C4073 ) C1460_=_C4106( C1460 C4106 ) C1460_=_C4110( C1460 C4110 ) C1460_=_C4127( C1460 C4127 ) C1460_=_C4130( C1460 C4130 ) \nC1465_=_C1470( C1465 C1470 ) C1465_=_C1471( C1465 C1471 ) C1465_=_C1472( C1465 C1472 ) C1465_=_C1710( C1465 C1710 ) C1465_=_C1938( C1465 C1938 ) C1465_=_C2129( C1465 C2129 ) \nC1465_=_C2151( C1465 C2151 ) C1465_=_C2152( C1465 C2152 ) C1465_=_C2153( C1465 C2153 ) C1465_=_C2154( C1465 C2154 ) C1465_=_C2155( C1465 C2155 ) C1465_=_C2156( C1465 C2156 ) \nC1465_=_C2157( C1465 C2157 ) C1465_=_C2161( C1465 C2161 ) C1465_=_C2162( C1465 C2162 ) C1465_=_C2163( C1465 C2163 ) C1465_=_C2164( C1465 C2164 ) C1465_=_C2165( C1465 C2165 ) \nC1465_=_C2166( C1465 C2166 ) C1465_=_C2167( C1465 C2167 ) C1465_=_C2168( C1465 C2168 ) C1465_=_C2169( C1465 C2169 ) C1470_=_C1471( C1470 C1471 ) C1470_=_C1472( C1470 C1472 ) \nC1470_=_C1717( C1470 C1717 ) C1470_=_C2135( C1470 C2135 ) C1470_=_C2157( C1470 C2157 ) C1470_=_C2214( C1470 C2214 ) C1470_=_C2376( C1470 C2376 ) C1470_=_C2902( C1470 C2902 ) \nC1470_=_C2945( C1470 C2945 ) C1470_=_C2960( C1470 C2960 ) C1470_=_C3032( C1470 C3032 ) C1470_=_C3058( C1470 C3058 ) C1470_=_C3128( C1470 C3128 ) C1470_=_C3129( C1470 C3129 ) \nC1470_=_C3130( C1470 C3130 ) C1470_=_C3132( C1470 C3132 ) C1470_=_C3133(</w:t>
      </w:r>
    </w:p>
    <w:p>
      <w:pPr>
        <w:pStyle w:val="PreformattedText"/>
        <w:bidi w:val="0"/>
        <w:spacing w:before="0" w:after="0"/>
        <w:jc w:val="left"/>
        <w:rPr/>
      </w:pPr>
      <w:r>
        <w:rPr/>
        <w:t xml:space="preserve"> </w:t>
      </w:r>
      <w:r>
        <w:rPr/>
        <w:t>C1470 C3133 ) C1470_=_C3134( C1470 C3134 ) C1470_=_C3135( C1470 C3135 ) C1470_=_C3136( C1470 C3136 ) \nC1470_=_C3137( C1470 C3137 ) C1470_=_C3138( C1470 C3138 ) C1470_=_C3139( C1470 C3139 ) C1471_=_C1472( C1471 C1472 ) C1471_=_C1945( C1471 C1945 ) C1471_=_C2001( C1471 C2001 ) \nC1471_=_C2557( C1471 C2557 ) C1471_=_C2595( C1471 C2595 ) C1471_=_C2631( C1471 C2631 ) C1471_=_C2672( C1471 C2672 ) C1471_=_C2946( C1471 C2946 ) C1471_=_C3108( C1471 C3108 ) \nC1471_=_C3154( C1471 C3154 ) C1471_=_C3155( C1471 C3155 ) C1471_=_C3156( C1471 C3156 ) C1471_=_C3157( C1471 C3157 ) C1471_=_C3158( C1471 C3158 ) C1471_=_C3159( C1471 C3159 ) \nC1471_=_C3160( C1471 C3160 ) C1471_=_C3161( C1471 C3161 ) C1471_=_C3162( C1471 C3162 ) C1471_=_C3163( C1471 C3163 ) C1471_=_C3164( C1471 C3164 ) C1471_=_C3165( C1471 C3165 ) \nC1471_=_C3166( C1471 C3166 ) C1471_=_C3167( C1471 C3167 ) C1471_=_C3168( C1471 C3168 ) C1472_=_C1494( C1472 C1494 ) C1472_=_C2215( C1472 C2215 ) C1472_=_C2903( C1472 C2903 ) \nC1472_=_C3033( C1472 C3033 ) C1472_=_C3081( C1472 C3081 ) C1472_=_C3099( C1472 C3099 ) C1472_=_C3128( C1472 C3128 ) C1472_=_C3169( C1472 C3169 ) C1472_=_C3170( C1472 C3170 ) \nC1472_=_C3171( C1472 C3171 ) C1472_=_C3172( C1472 C3172 ) C1472_=_C3174( C1472 C3174 ) C1472_=_C3175( C1472 C3175 ) C1472_=_C3176( C1472 C3176 ) C1472_=_C3177( C1472 C3177 ) \nC1472_=_C3178( C1472 C3178 ) C1472_=_C3179( C1472 C3179 ) C1494_=_C1499( C1494 C1499 ) C1494_=_C2215( C1494 C2215 ) C1494_=_C2903( C1494 C2903 ) C1494_=_C3033( C1494 C3033 ) \nC1494_=_C3081( C1494 C3081 ) C1494_=_C3099( C1494 C3099 ) C1494_=_C3128( C1494 C3128 ) C1494_=_C3169( C1494 C3169 ) C1494_=_C3170( C1494 C3170 ) C1494_=_C3171( C1494 C3171 ) \nC1494_=_C3172( C1494 C3172 ) C1494_=_C3174( C1494 C3174 ) C1494_=_C3175( C1494 C3175 ) C1494_=_C3176( C1494 C3176 ) C1494_=_C3177( C1494 C3177 ) C1494_=_C3178( C1494 C3178 ) \nC1494_=_C3179( C1494 C3179 ) C1499_=_C1987( C1499 C1987 ) C1499_=_C2433( C1499 C2433 ) C1499_=_C2597( C1499 C2597 ) C1499_=_C2657( C1499 C2657 ) C1499_=_C2859( C1499 C2859 ) \nC1499_=_C3048( C1499 C3048 ) C1499_=_C3085( C1499 C3085 ) C1499_=_C3198( C1499 C3198 ) C1499_=_C3438( C1499 C3438 ) C1499_=_C3466( C1499 C3466 ) C1499_=_C3467( C1499 C3467 ) \nC1499_=_C3468( C1499 C3468 ) C1499_=_C3469( C1499 C3469 ) C1499_=_C3470( C1499 C3470 ) C1499_=_C3471( C1499 C3471 ) C1499_=_C3472( C1499 C3472 ) C1499_=_C3473( C1499 C3473 ) \nC1499_=_C3474( C1499 C3474 ) C1537_=_C1628( C1537 C1628 ) C1537_=_C2250( C1537 C2250 ) C1537_=_C2251( C1537 C2251 ) C1537_=_C2252( C1537 C2252 ) C1537_=_C2255( C1537 C2255 ) \nC1537_=_C2256( C1537 C2256 ) C1537_=_C2257( C1537 C2257 ) C1537_=_C2258( C1537 C2258 ) C1537_=_C2259( C1537 C2259 ) C1537_=_C2260( C1537 C2260 ) C1537_=_C2261( C1537 C2261 ) \nC1537_=_C2262( C1537 C2262 ) C1537_=_C2263( C1537 C2263 ) C1537_=_C2264( C1537 C2264 ) C1537_=_C2265( C1537 C2265 ) C1537_=_C2266( C1537 C2266 ) C1586_=_C1588( C1586 C1588 ) \nC1586_=_C1926( C1586 C1926 ) C1586_=_C2219( C1586 C2219 ) C1586_=_C2340( C1586 C2340 ) C1586_=_C2360( C1586 C2360 ) C1586_=_C2885( C1586 C2885 ) C1586_=_C2906( C1586 C2906 ) \nC1586_=_C3036( C1586 C3036 ) C1586_=_C3171( C1586 C3171 ) C1586_=_C3182( C1586 C3182 ) C1586_=_C3211( C1586 C3211 ) C1586_=_C3357( C1586 C3357 ) C1586_=_C3358( C1586 C3358 ) \nC1586_=_C3359( C1586 C3359 ) C1586_=_C3360( C1586 C3360 ) C1586_=_C3361( C1586 C3361 ) C1586_=_C3362( C1586 C3362 ) C1586_=_C3363( C1586 C3363 ) C1586_=_C3364( C1586 C3364 ) \nC1586_=_C3365( C1586 C3365 ) C1586_=_C3366( C1586 C3366 ) C1586_=_C3367( C1586 C3367 ) C1586_=_C3368( C1586 C3368 ) C1588_=_C1610( C1588 C1610 ) C1588_=_C1741( C1588 C1741 ) \nC1588_=_C1809( C1588 C1809 ) C1588_=_C2524( C1588 C2524 ) C1588_=_C3278( C1588 C3278 ) C1588_=_C3403( C1588 C3403 ) C1588_=_C3424( C1588 C3424 ) C1588_=_C3425( C1588 C3425 ) \nC1588_=_C3426( C1588 C3426 ) C1588_=_C3429( C1588 C3429 ) C1588_=_C3430( C1588 C3430 ) C1588_=_C3431( C1588 C3431 ) C1588_=_C3432( C1588 C3432 ) C1588_=_C3433( C1588 C3433 ) \nC1588_=_C3434( C1588 C3434 ) C1588_=_C3435( C1588 C3435 ) C1588_=_C3436( C1588 C3436 ) C1610_=_C1624( C1610 C1624 ) C1610_=_C1741( C1610 C1741 ) C1610_=_C1809( C1610 C1809 ) \nC1610_=_C2524( C1610 C2524 ) C1610_=_C3278( C1610 C3278 ) C1610_=_C3403( C1610 C3403 ) C1610_=_C3424( C1610 C3424 ) C1610_=_C3425( C1610 C3425 ) C1610_=_C3426( C1610 C3426 ) \nC1610_=_C3429( C1610 C3429 ) C1610_=_C3430( C1610 C3430 ) C1610_=_C3431( C1610 C3431 ) C1610_=_C3432( C1610 C3432 ) C1610_=_C3433( C1610 C3433 ) C1610_=_C3434( C1610 C3434 ) \nC1610_=_C3435( C1610 C3435 ) C1610_=_C3436( C1610 C3436 ) C1624_=_C1756( C1624 C1756 ) C1624_=_C1823( C1624 C1823 ) C1624_=_C2541( C1624 C2541 ) C1624_=_C2626( C1624 C2626 ) \nC1624_=_C3126( C1624 C3126 ) C1624_=_C3294( C1624 C3294 ) C1624_=_C3499( C1624 C3499 ) C1624_=_C3739( C1624 C3739 ) C1624_=_C3808( C1624 C3808 ) C1624_=_C3820( C1624 C3820 ) \nC1624_=_C3868( C1624 C3868 ) C1624_=_C3915( C1624 C3915 ) C1624_=_C3960( C1624 C3960 ) C1624_=_C3971( C1624 C3971 ) C1624_=_C3997( C1624 C3997 ) C1624_=_C4053( C1624 C4053 ) \nC1624_=_C4073( C1624 C4073 ) C1624_=_C4106( C1624 C4106 ) C1624_=_C4110( C1624 C4110 ) C1624_=_C4127( C1624 C4127 ) C1624_=_C4130( C1624 C4130 ) C1628_=_C2250( C1628 C2250 ) \nC1628_=_C2251( C1628 C2251 ) C1628_=_C2252( C1628 C2252 ) C1628_=_C2255( C1628 C2255 ) C1628_=_C2256( C1628 C2256 ) C1628_=_C2257( C1628 C2257 ) C1628_=_C2258( C1628 C2258 ) \nC1628_=_C2259( C1628 C2259 ) C1628_=_C2260( C1628 C2260 ) C1628_=_C2261( C1628 C2261 ) C1628_=_C2262( C1628 C2262 ) C1628_=_C2263( C1628 C2263 ) C1628_=_C2264( C1628 C2264 ) \nC1628_=_C2265( C1628 C2265 ) C1628_=_C2266( C1628 C2266 ) C1710_=_C1717( C1710 C1717 ) C1710_=_C1938( C1710 C1938 ) C1710_=_C2129( C1710 C2129 ) C1710_=_C2151( C1710 C2151 ) \nC1710_=_C2152( C1710 C2152 ) C1710_=_C2153( C1710 C2153 ) C1710_=_C2154( C1710 C2154 ) C1710_=_C2155( C1710 C2155 ) C1710_=_C2156( C1710 C2156 ) C1710_=_C2157( C1710 C2157 ) \nC1710_=_C2161( C1710 C2161 ) C1710_=_C2162( C1710 C2162 ) C1710_=_C2163( C1710 C2163 ) C1710_=_C2164( C1710 C2164 ) C1710_=_C2165( C1710 C2165 ) C1710_=_C2166( C1710 C2166 ) \nC1710_=_C2167( C1710 C2167 ) C1710_=_C2168( C1710 C2168 ) C1710_=_C2169( C1710 C2169 ) C1717_=_C2135( C1717 C2135 ) C1717_=_C2157( C1717 C2157 ) C1717_=_C2214( C1717 C2214 ) \nC1717_=_C2376( C1717 C2376 ) C1717_=_C2902( C1717 C2902 ) C1717_=_C2945( C1717 C2945 ) C1717_=_C2960( C1717 C2960 ) C1717_=_C3032( C1717 C3032 ) C1717_=_C3058( C1717 C3058 ) \nC1717_=_C3128( C1717 C3128 ) C1717_=_C3129( C1717 C3129 ) C1717_=_C3130( C1717 C3130 ) C1717_=_C3132( C1717 C3132 ) C1717_=_C3133( C1717 C3133 ) C1717_=_C3134( C1717 C3134 ) \nC1717_=_C3135( C1717 C3135 ) C1717_=_C3136( C1717 C3136 ) C1717_=_C3137( C1717 C3137 ) C1717_=_C3138( C1717 C3138 ) C1717_=_C3139( C1717 C3139 ) C1741_=_C1756( C1741 C1756 ) \nC1741_=_C1809( C1741 C1809 ) C1741_=_C2524( C1741 C2524 ) C1741_=_C3278( C1741 C3278 ) C1741_=_C3403( C1741 C3403 ) C1741_=_C3424( C1741 C3424 ) C1741_=_C3425( C1741 C3425 ) \nC1741_=_C3426( C1741 C3426 ) C1741_=_C3429( C1741 C3429 ) C1741_=_C3430( C1741 C3430 ) C1741_=_C3431( C1741 C3431 ) C1741_=_C3432( C1741 C3432 ) C1741_=_C3433( C1741 C3433 ) \nC1741_=_C3434( C1741 C3434 ) C1741_=_C3435( C1741 C3435 ) C1741_=_C3436( C1741 C3436 ) C1756_=_C1823( C1756 C1823 ) C1756_=_C2541( C1756 C2541 ) C1756_=_C2626( C1756 C2626 ) \nC1756_=_C3126( C1756 C3126 ) C1756_=_C3294( C1756 C3294 ) C1756_=_C3499( C1756 C3499 ) C1756_=_C3739( C1756 C3739 ) C1756_=_C3808( C1756 C3808 ) C1756_=_C3820( C1756 C3820 ) \nC1756_=_C3868( C1756 C3868 ) C1756_=_C3915( C1756 C3915 ) C1756_=_C3960( C1756 C3960 ) C1756_=_C3971( C1756 C3971 ) C1756_=_C3997( C1756 C3997 ) C1756_=_C4053( C1756 C4053 ) \nC1756_=_C4073( C1756 C4073 ) C1756_=_C4106( C1756 C4106 ) C1756_=_C4110( C1756 C4110 ) C1756_=_C4127( C1756 C4127 ) C1756_=_C4130( C1756 C4130 ) C1773_=_C1813( C1773 C1813 ) \nC1773_=_C1890( C1773 C1890 ) C1773_=_C2164( C1773 C2164 ) C1773_=_C2260( C1773 C2260 ) C1773_=_C2324( C1773 C2324 ) C1773_=_C2380( C1773 C2380 ) C1773_=_C3088( C1773 C3088 ) \nC1773_=_C3175( C1773 C3175 ) C1773_=_C3287( C1773 C3287 ) C1773_=_C3469( C1773 C3469 ) C1773_=_C3781( C1773 C3781 ) C1773_=_C3782( C1773 C3782 ) C1773_=_C3783( C1773 C3783 ) \nC1773_=_C3784( C1773 C3784 ) C1773_=_C3785( C1773 C3785 ) C1773_=_C3786( C1773 C3786 ) C1773_=_C3787( C1773 C3787 ) C1773_=_C3788( C1773 C3788 ) C1809_=_C1810( C1809 C1810 ) \nC1809_=_C1812( C1809 C1812 ) C1809_=_C1813( C1809 C1813 ) C1809_=_C1823( C1809 C1823 ) C1809_=_C2524( C1809 C2524 ) C1809_=_C3278( C1809 C3278 ) C1809_=_C3403( C1809 C3403 ) \nC1809_=_C3424( C1809 C3424 ) C1809_=_C3425( C1809 C3425 ) C1809_=_C3426( C1809 C3426 ) C1809_=_C3429( C1809 C3429 ) C1809_=_C3430( C1809 C3430 ) C1809_=_C3431( C1809 C3431 ) \nC1809_=_C3432( C1809 C3432 ) C1809_=_C3433( C1809 C3433 ) C1809_=_C3434( C1809 C3434 ) C1809_=_C3435( C1809 C3435 ) C1809_=_C3436( C1809 C3436 ) C1810_=_C1812( C1810 C1812 ) \nC1810_=_C1813( C1810 C1813 ) C1810_=_C1823( C1810 C1823 ) C1810_=_C2116( C1810 C2116 ) C1810_=_C2298( C1810 C2298 ) C1810_=_C3267( C1810 C3267 ) C1810_=_C3280( C1810 C3280 ) \nC1810_=_C3451( C1810 C3451 ) C1810_=_C3454( C1810 C3454 ) C1810_=_C3455( C1810 C3455 ) C1810_=_C3456( C1810 C3456 ) C1810_=_C3457( C1810 C3457 ) C1810_=_C3458( C1810 C3458 ) \nC1810_=_C3459( C1810 C3459 ) C1810_=_C3460( C1810 C3460 ) C1810_=_C3461( C1810 C3461 ) C1810_=_C3462( C1810 C3462 ) C1810_=_C3463( C1810 C3463 ) C1810_=_C3464( C1810 C3464 ) \nC1812_=_C1813( C1812 C1813 ) C1812_=_C1823( C1812 C1823 ) C1812_=_C2121( C1812 C2121 ) C1812_=_C2300( C1812 C2300 ) C1812_=_C2345( C1812 C2345 ) C1812_=_C2967( C1812 C2967 ) \nC1812_=_C3009( C1812 C3009 ) C1812_=_C3270( C1812 C3270 ) C1812_=_C3285( C1812 C3285 ) C1812_=_C3319( C1812 C3319 ) C1812_=_C3577( C1812 C3577 ) C1812_=_C3701( C1812 C3701 ) \nC1812_=_C3741( C1812 C3741 ) C1812_=_C3742( C1812 C3742 ) C1812_=_C3743( C1812 C3743 ) C1812_=_C3744( C1812 C3744 ) C1812_=_C3745(</w:t>
      </w:r>
    </w:p>
    <w:p>
      <w:pPr>
        <w:pStyle w:val="PreformattedText"/>
        <w:bidi w:val="0"/>
        <w:spacing w:before="0" w:after="0"/>
        <w:jc w:val="left"/>
        <w:rPr/>
      </w:pPr>
      <w:r>
        <w:rPr/>
        <w:t xml:space="preserve"> </w:t>
      </w:r>
      <w:r>
        <w:rPr/>
        <w:t>C1812 C3745 ) C1812_=_C3746( C1812 C3746 ) \nC1812_=_C3747( C1812 C3747 ) C1813_=_C1823( C1813 C1823 ) C1813_=_C1890( C1813 C1890 ) C1813_=_C2164( C1813 C2164 ) C1813_=_C2260( C1813 C2260 ) C1813_=_C2324( C1813 C2324 ) \nC1813_=_C2380( C1813 C2380 ) C1813_=_C3088( C1813 C3088 ) C1813_=_C3175( C1813 C3175 ) C1813_=_C3287( C1813 C3287 ) C1813_=_C3469( C1813 C3469 ) C1813_=_C3781( C1813 C3781 ) \nC1813_=_C3782( C1813 C3782 ) C1813_=_C3783( C1813 C3783 ) C1813_=_C3784( C1813 C3784 ) C1813_=_C3785( C1813 C3785 ) C1813_=_C3786( C1813 C3786 ) C1813_=_C3787( C1813 C3787 ) \nC1813_=_C3788( C1813 C3788 ) C1823_=_C2541( C1823 C2541 ) C1823_=_C2626( C1823 C2626 ) C1823_=_C3126( C1823 C3126 ) C1823_=_C3294( C1823 C3294 ) C1823_=_C3499( C1823 C3499 ) \nC1823_=_C3739( C1823 C3739 ) C1823_=_C3808( C1823 C3808 ) C1823_=_C3820( C1823 C3820 ) C1823_=_C3868( C1823 C3868 ) C1823_=_C3915( C1823 C3915 ) C1823_=_C3960( C1823 C3960 ) \nC1823_=_C3971( C1823 C3971 ) C1823_=_C3997( C1823 C3997 ) C1823_=_C4053( C1823 C4053 ) C1823_=_C4073( C1823 C4073 ) C1823_=_C4106( C1823 C4106 ) C1823_=_C4110( C1823 C4110 ) \nC1823_=_C4127( C1823 C4127 ) C1823_=_C4130( C1823 C4130 ) C1890_=_C2164( C1890 C2164 ) C1890_=_C2260( C1890 C2260 ) C1890_=_C2324( C1890 C2324 ) C1890_=_C2380( C1890 C2380 ) \nC1890_=_C3088( C1890 C3088 ) C1890_=_C3175( C1890 C3175 ) C1890_=_C3287( C1890 C3287 ) C1890_=_C3469( C1890 C3469 ) C1890_=_C3781( C1890 C3781 ) C1890_=_C3782( C1890 C3782 ) \nC1890_=_C3783( C1890 C3783 ) C1890_=_C3784( C1890 C3784 ) C1890_=_C3785( C1890 C3785 ) C1890_=_C3786( C1890 C3786 ) C1890_=_C3787( C1890 C3787 ) C1890_=_C3788( C1890 C3788 ) \nC1926_=_C2219( C1926 C2219 ) C1926_=_C2340( C1926 C2340 ) C1926_=_C2360( C1926 C2360 ) C1926_=_C2885( C1926 C2885 ) C1926_=_C2906( C1926 C2906 ) C1926_=_C3036( C1926 C3036 ) \nC1926_=_C3171( C1926 C3171 ) C1926_=_C3182( C1926 C3182 ) C1926_=_C3211( C1926 C3211 ) C1926_=_C3357( C1926 C3357 ) C1926_=_C3358( C1926 C3358 ) C1926_=_C3359( C1926 C3359 ) \nC1926_=_C3360( C1926 C3360 ) C1926_=_C3361( C1926 C3361 ) C1926_=_C3362( C1926 C3362 ) C1926_=_C3363( C1926 C3363 ) C1926_=_C3364( C1926 C3364 ) C1926_=_C3365( C1926 C3365 ) \nC1926_=_C3366( C1926 C3366 ) C1926_=_C3367( C1926 C3367 ) C1926_=_C3368( C1926 C3368 ) C1938_=_C1945( C1938 C1945 ) C1938_=_C2129( C1938 C2129 ) C1938_=_C2151( C1938 C2151 ) \nC1938_=_C2152( C1938 C2152 ) C1938_=_C2153( C1938 C2153 ) C1938_=_C2154( C1938 C2154 ) C1938_=_C2155( C1938 C2155 ) C1938_=_C2156( C1938 C2156 ) C1938_=_C2157( C1938 C2157 ) \nC1938_=_C2161( C1938 C2161 ) C1938_=_C2162( C1938 C2162 ) C1938_=_C2163( C1938 C2163 ) C1938_=_C2164( C1938 C2164 ) C1938_=_C2165( C1938 C2165 ) C1938_=_C2166( C1938 C2166 ) \nC1938_=_C2167( C1938 C2167 ) C1938_=_C2168( C1938 C2168 ) C1938_=_C2169( C1938 C2169 ) C1945_=_C2001( C1945 C2001 ) C1945_=_C2557( C1945 C2557 ) C1945_=_C2595( C1945 C2595 ) \nC1945_=_C2631( C1945 C2631 ) C1945_=_C2672( C1945 C2672 ) C1945_=_C2946( C1945 C2946 ) C1945_=_C3108( C1945 C3108 ) C1945_=_C3154( C1945 C3154 ) C1945_=_C3155( C1945 C3155 ) \nC1945_=_C3156( C1945 C3156 ) C1945_=_C3157( C1945 C3157 ) C1945_=_C3158( C1945 C3158 ) C1945_=_C3159( C1945 C3159 ) C1945_=_C3160( C1945 C3160 ) C1945_=_C3161( C1945 C3161 ) \nC1945_=_C3162( C1945 C3162 ) C1945_=_C3163( C1945 C3163 ) C1945_=_C3164( C1945 C3164 ) C1945_=_C3165( C1945 C3165 ) C1945_=_C3166( C1945 C3166 ) C1945_=_C3167( C1945 C3167 ) \nC1945_=_C3168( C1945 C3168 ) C1987_=_C2433( C1987 C2433 ) C1987_=_C2597( C1987 C2597 ) C1987_=_C2657( C1987 C2657 ) C1987_=_C2859( C1987 C2859 ) C1987_=_C3048( C1987 C3048 ) \nC1987_=_C3085( C1987 C3085 ) C1987_=_C3198( C1987 C3198 ) C1987_=_C3438( C1987 C3438 ) C1987_=_C3466( C1987 C3466 ) C1987_=_C3467( C1987 C3467 ) C1987_=_C3468( C1987 C3468 ) \nC1987_=_C3469( C1987 C3469 ) C1987_=_C3470( C1987 C3470 ) C1987_=_C3471( C1987 C3471 ) C1987_=_C3472( C1987 C3472 ) C1987_=_C3473( C1987 C3473 ) C1987_=_C3474( C1987 C3474 ) \nC2001_=_C2557( C2001 C2557 ) C2001_=_C2595( C2001 C2595 ) C2001_=_C2631( C2001 C2631 ) C2001_=_C2672( C2001 C2672 ) C2001_=_C2946( C2001 C2946 ) C2001_=_C3108( C2001 C3108 ) \nC2001_=_C3154( C2001 C3154 ) C2001_=_C3155( C2001 C3155 ) C2001_=_C3156( C2001 C3156 ) C2001_=_C3157( C2001 C3157 ) C2001_=_C3158( C2001 C3158 ) C2001_=_C3159( C2001 C3159 ) \nC2001_=_C3160( C2001 C3160 ) C2001_=_C3161( C2001 C3161 ) C2001_=_C3162( C2001 C3162 ) C2001_=_C3163( C2001 C3163 ) C2001_=_C3164( C2001 C3164 ) C2001_=_C3165( C2001 C3165 ) \nC2001_=_C3166( C2001 C3166 ) C2001_=_C3167( C2001 C3167 ) C2001_=_C3168( C2001 C3168 ) C2116_=_C2121( C2116 C2121 ) C2116_=_C2298( C2116 C2298 ) C2116_=_C3267( C2116 C3267 ) \nC2116_=_C3280( C2116 C3280 ) C2116_=_C3451( C2116 C3451 ) C2116_=_C3454( C2116 C3454 ) C2116_=_C3455( C2116 C3455 ) C2116_=_C3456( C2116 C3456 ) C2116_=_C3457( C2116 C3457 ) \nC2116_=_C3458( C2116 C3458 ) C2116_=_C3459( C2116 C3459 ) C2116_=_C3460( C2116 C3460 ) C2116_=_C3461( C2116 C3461 ) C2116_=_C3462( C2116 C3462 ) C2116_=_C3463( C2116 C3463 ) \nC2116_=_C3464( C2116 C3464 ) C2121_=_C2300( C2121 C2300 ) C2121_=_C2345( C2121 C2345 ) C2121_=_C2967( C2121 C2967 ) C2121_=_C3009( C2121 C3009 ) C2121_=_C3270( C2121 C3270 ) \nC2121_=_C3285( C2121 C3285 ) C2121_=_C3319( C2121 C3319 ) C2121_=_C3577( C2121 C3577 ) C2121_=_C3701( C2121 C3701 ) C2121_=_C3741( C2121 C3741 ) C2121_=_C3742( C2121 C3742 ) \nC2121_=_C3743( C2121 C3743 ) C2121_=_C3744( C2121 C3744 ) C2121_=_C3745( C2121 C3745 ) C2121_=_C3746( C2121 C3746 ) C2121_=_C3747( C2121 C3747 ) C2129_=_C2135( C2129 C2135 ) \nC2129_=_C2151( C2129 C2151 ) C2129_=_C2152( C2129 C2152 ) C2129_=_C2153( C2129 C2153 ) C2129_=_C2154( C2129 C2154 ) C2129_=_C2155( C2129 C2155 ) C2129_=_C2156( C2129 C2156 ) \nC2129_=_C2157( C2129 C2157 ) C2129_=_C2161( C2129 C2161 ) C2129_=_C2162( C2129 C2162 ) C2129_=_C2163( C2129 C2163 ) C2129_=_C2164( C2129 C2164 ) C2129_=_C2165( C2129 C2165 ) \nC2129_=_C2166( C2129 C2166 ) C2129_=_C2167( C2129 C2167 ) C2129_=_C2168( C2129 C2168 ) C2129_=_C2169( C2129 C2169 ) C2135_=_C2157( C2135 C2157 ) C2135_=_C2214( C2135 C2214 ) \nC2135_=_C2376( C2135 C2376 ) C2135_=_C2902( C2135 C2902 ) C2135_=_C2945( C2135 C2945 ) C2135_=_C2960( C2135 C2960 ) C2135_=_C3032( C2135 C3032 ) C2135_=_C3058( C2135 C3058 ) \nC2135_=_C3128( C2135 C3128 ) C2135_=_C3129( C2135 C3129 ) C2135_=_C3130( C2135 C3130 ) C2135_=_C3132( C2135 C3132 ) C2135_=_C3133( C2135 C3133 ) C2135_=_C3134( C2135 C3134 ) \nC2135_=_C3135( C2135 C3135 ) C2135_=_C3136( C2135 C3136 ) C2135_=_C3137( C2135 C3137 ) C2135_=_C3138( C2135 C3138 ) C2135_=_C3139( C2135 C3139 ) C2151_=_C2152( C2151 C2152 ) \nC2151_=_C2153( C2151 C2153 ) C2151_=_C2154( C2151 C2154 ) C2151_=_C2155( C2151 C2155 ) C2151_=_C2156( C2151 C2156 ) C2151_=_C2157( C2151 C2157 ) C2151_=_C2161( C2151 C2161 ) \nC2151_=_C2162( C2151 C2162 ) C2151_=_C2163( C2151 C2163 ) C2151_=_C2164( C2151 C2164 ) C2151_=_C2165( C2151 C2165 ) C2151_=_C2166( C2151 C2166 ) C2151_=_C2167( C2151 C2167 ) \nC2151_=_C2168( C2151 C2168 ) C2151_=_C2169( C2151 C2169 ) C2151_=_C2376( C2151 C2376 ) C2151_=_C2380( C2151 C2380 ) C2152_=_C2153( C2152 C2153 ) C2152_=_C2154( C2152 C2154 ) \nC2152_=_C2155( C2152 C2155 ) C2152_=_C2156( C2152 C2156 ) C2152_=_C2157( C2152 C2157 ) C2152_=_C2161( C2152 C2161 ) C2152_=_C2162( C2152 C2162 ) C2152_=_C2163( C2152 C2163 ) \nC2152_=_C2164( C2152 C2164 ) C2152_=_C2165( C2152 C2165 ) C2152_=_C2166( C2152 C2166 ) C2152_=_C2167( C2152 C2167 ) C2152_=_C2168( C2152 C2168 ) C2152_=_C2169( C2152 C2169 ) \nC2152_=_C2557( C2152 C2557 ) C2153_=_C2154( C2153 C2154 ) C2153_=_C2155( C2153 C2155 ) C2153_=_C2156( C2153 C2156 ) C2153_=_C2157( C2153 C2157 ) C2153_=_C2161( C2153 C2161 ) \nC2153_=_C2162( C2153 C2162 ) C2153_=_C2163( C2153 C2163 ) C2153_=_C2164( C2153 C2164 ) C2153_=_C2165( C2153 C2165 ) C2153_=_C2166( C2153 C2166 ) C2153_=_C2167( C2153 C2167 ) \nC2153_=_C2168( C2153 C2168 ) C2153_=_C2169( C2153 C2169 ) C2153_=_C2631( C2153 C2631 ) C2154_=_C2155( C2154 C2155 ) C2154_=_C2156( C2154 C2156 ) C2154_=_C2157( C2154 C2157 ) \nC2154_=_C2161( C2154 C2161 ) C2154_=_C2162( C2154 C2162 ) C2154_=_C2163( C2154 C2163 ) C2154_=_C2164( C2154 C2164 ) C2154_=_C2165( C2154 C2165 ) C2154_=_C2166( C2154 C2166 ) \nC2154_=_C2167( C2154 C2167 ) C2154_=_C2168( C2154 C2168 ) C2154_=_C2169( C2154 C2169 ) C2154_=_C2672( C2154 C2672 ) C2155_=_C2156( C2155 C2156 ) C2155_=_C2157( C2155 C2157 ) \nC2155_=_C2161( C2155 C2161 ) C2155_=_C2162( C2155 C2162 ) C2155_=_C2163( C2155 C2163 ) C2155_=_C2164( C2155 C2164 ) C2155_=_C2165( C2155 C2165 ) C2155_=_C2166( C2155 C2166 ) \nC2155_=_C2167( C2155 C2167 ) C2155_=_C2168( C2155 C2168 ) C2155_=_C2169( C2155 C2169 ) C2155_=_C3058( C2155 C3058 ) C2156_=_C2157( C2156 C2157 ) C2156_=_C2161( C2156 C2161 ) \nC2156_=_C2162( C2156 C2162 ) C2156_=_C2163( C2156 C2163 ) C2156_=_C2164( C2156 C2164 ) C2156_=_C2165( C2156 C2165 ) C2156_=_C2166( C2156 C2166 ) C2156_=_C2167( C2156 C2167 ) \nC2156_=_C2168( C2156 C2168 ) C2156_=_C2169( C2156 C2169 ) C2156_=_C2252( C2156 C2252 ) C2156_=_C3081( C2156 C3081 ) C2156_=_C3085( C2156 C3085 ) C2156_=_C3088( C2156 C3088 ) \nC2157_=_C2161( C2157 C2161 ) C2157_=_C2162( C2157 C2162 ) C2157_=_C2163( C2157 C2163 ) C2157_=_C2164( C2157 C2164 ) C2157_=_C2165( C2157 C2165 ) C2157_=_C2166( C2157 C2166 ) \nC2157_=_C2167( C2157 C2167 ) C2157_=_C2168( C2157 C2168 ) C2157_=_C2169( C2157 C2169 ) C2157_=_C2214( C2157 C2214 ) C2157_=_C2376( C2157 C2376 ) C2157_=_C2902( C2157 C2902 ) \nC2157_=_C2945( C2157 C2945 ) C2157_=_C2960( C2157 C2960 ) C2157_=_C3032( C2157 C3032 ) C2157_=_C3058( C2157 C3058 ) C2157_=_C3128( C2157 C3128 ) C2157_=_C3129( C2157 C3129 ) \nC2157_=_C3130( C2157 C3130 ) C2157_=_C3132( C2157 C3132 ) C2157_=_C3133( C2157 C3133 ) C2157_=_C3134( C2157 C3134 ) C2157_=_C3135( C2157 C3135 ) C2157_=_C3136( C2157 C3136 ) \nC2157_=_C3137( C2157 C3137 ) C2157_=_C3138( C2157 C3138 ) C2157_=_C3139( C2157 C3139 ) C2161_=_C2162( C2161 C2162 ) C2161_=_C2163( C2161 C2163 ) C2161_=_C2164( C2161 C2164 ) \nC2161_=_C2165(</w:t>
      </w:r>
    </w:p>
    <w:p>
      <w:pPr>
        <w:pStyle w:val="PreformattedText"/>
        <w:bidi w:val="0"/>
        <w:spacing w:before="0" w:after="0"/>
        <w:jc w:val="left"/>
        <w:rPr/>
      </w:pPr>
      <w:r>
        <w:rPr/>
        <w:t xml:space="preserve"> </w:t>
      </w:r>
      <w:r>
        <w:rPr/>
        <w:t>C2161 C2165 ) C2161_=_C2166( C2161 C2166 ) C2161_=_C2167( C2161 C2167 ) C2161_=_C2168( C2161 C2168 ) C2161_=_C2169( C2161 C2169 ) C2161_=_C2258( C2161 C2258 ) \nC2161_=_C3156( C2161 C3156 ) C2162_=_C2163( C2162 C2163 ) C2162_=_C2164( C2162 C2164 ) C2162_=_C2165( C2162 C2165 ) C2162_=_C2166( C2162 C2166 ) C2162_=_C2167( C2162 C2167 ) \nC2162_=_C2168( C2162 C2168 ) C2162_=_C2169( C2162 C2169 ) C2162_=_C3157( C2162 C3157 ) C2162_=_C3468( C2162 C3468 ) C2163_=_C2164( C2163 C2164 ) C2163_=_C2165( C2163 C2165 ) \nC2163_=_C2166( C2163 C2166 ) C2163_=_C2167( C2163 C2167 ) C2163_=_C2168( C2163 C2168 ) C2163_=_C2169( C2163 C2169 ) C2163_=_C3132( C2163 C3132 ) C2163_=_C3426( C2163 C3426 ) \nC2163_=_C3739( C2163 C3739 ) C2164_=_C2165( C2164 C2165 ) C2164_=_C2166( C2164 C2166 ) C2164_=_C2167( C2164 C2167 ) C2164_=_C2168( C2164 C2168 ) C2164_=_C2169( C2164 C2169 ) \nC2164_=_C2260( C2164 C2260 ) C2164_=_C2324( C2164 C2324 ) C2164_=_C2380( C2164 C2380 ) C2164_=_C3088( C2164 C3088 ) C2164_=_C3175( C2164 C3175 ) C2164_=_C3287( C2164 C3287 ) \nC2164_=_C3469( C2164 C3469 ) C2164_=_C3781( C2164 C3781 ) C2164_=_C3782( C2164 C3782 ) C2164_=_C3783( C2164 C3783 ) C2164_=_C3784( C2164 C3784 ) C2164_=_C3785( C2164 C3785 ) \nC2164_=_C3786( C2164 C3786 ) C2164_=_C3787( C2164 C3787 ) C2164_=_C3788( C2164 C3788 ) C2165_=_C2166( C2165 C2166 ) C2165_=_C2167( C2165 C2167 ) C2165_=_C2168( C2165 C2168 ) \nC2165_=_C2169( C2165 C2169 ) C2165_=_C3133( C2165 C3133 ) C2166_=_C2167( C2166 C2167 ) C2166_=_C2168( C2166 C2168 ) C2166_=_C2169( C2166 C2169 ) C2166_=_C3135( C2166 C3135 ) \nC2166_=_C3162( C2166 C3162 ) C2167_=_C2168( C2167 C2168 ) C2167_=_C2169( C2167 C2169 ) C2167_=_C3136( C2167 C3136 ) C2168_=_C2169( C2168 C2169 ) C2168_=_C2264( C2168 C2264 ) \nC2168_=_C3137( C2168 C3137 ) C2168_=_C3178( C2168 C3178 ) C2168_=_C3473( C2168 C3473 ) C2168_=_C3788( C2168 C3788 ) C2169_=_C3167( C2169 C3167 ) C2169_=_C4127( C2169 C4127 ) \nC2214_=_C2215( C2214 C2215 ) C2214_=_C2219( C2214 C2219 ) C2214_=_C2376( C2214 C2376 ) C2214_=_C2902( C2214 C2902 ) C2214_=_C2945( C2214 C2945 ) C2214_=_C2960( C2214 C2960 ) \nC2214_=_C3032( C2214 C3032 ) C2214_=_C3058( C2214 C3058 ) C2214_=_C3128( C2214 C3128 ) C2214_=_C3129( C2214 C3129 ) C2214_=_C3130( C2214 C3130 ) C2214_=_C3132( C2214 C3132 ) \nC2214_=_C3133( C2214 C3133 ) C2214_=_C3134( C2214 C3134 ) C2214_=_C3135( C2214 C3135 ) C2214_=_C3136( C2214 C3136 ) C2214_=_C3137( C2214 C3137 ) C2214_=_C3138( C2214 C3138 ) \nC2214_=_C3139( C2214 C3139 ) C2215_=_C2219( C2215 C2219 ) C2215_=_C2903( C2215 C2903 ) C2215_=_C3033( C2215 C3033 ) C2215_=_C3081( C2215 C3081 ) C2215_=_C3099( C2215 C3099 ) \nC2215_=_C3128( C2215 C3128 ) C2215_=_C3169( C2215 C3169 ) C2215_=_C3170( C2215 C3170 ) C2215_=_C3171( C2215 C3171 ) C2215_=_C3172( C2215 C3172 ) C2215_=_C3174( C2215 C3174 ) \nC2215_=_C3175( C2215 C3175 ) C2215_=_C3176( C2215 C3176 ) C2215_=_C3177( C2215 C3177 ) C2215_=_C3178( C2215 C3178 ) C2215_=_C3179( C2215 C3179 ) C2219_=_C2340( C2219 C2340 ) \nC2219_=_C2360( C2219 C2360 ) C2219_=_C2885( C2219 C2885 ) C2219_=_C2906( C2219 C2906 ) C2219_=_C3036( C2219 C3036 ) C2219_=_C3171( C2219 C3171 ) C2219_=_C3182( C2219 C3182 ) \nC2219_=_C3211( C2219 C3211 ) C2219_=_C3357( C2219 C3357 ) C2219_=_C3358( C2219 C3358 ) C2219_=_C3359( C2219 C3359 ) C2219_=_C3360( C2219 C3360 ) C2219_=_C3361( C2219 C3361 ) \nC2219_=_C3362( C2219 C3362 ) C2219_=_C3363( C2219 C3363 ) C2219_=_C3364( C2219 C3364 ) C2219_=_C3365( C2219 C3365 ) C2219_=_C3366( C2219 C3366 ) C2219_=_C3367( C2219 C3367 ) \nC2219_=_C3368( C2219 C3368 ) C2250_=_C2251( C2250 C2251 ) C2250_=_C2252( C2250 C2252 ) C2250_=_C2255( C2250 C2255 ) C2250_=_C2256( C2250 C2256 ) C2250_=_C2257( C2250 C2257 ) \nC2250_=_C2258( C2250 C2258 ) C2250_=_C2259( C2250 C2259 ) C2250_=_C2260( C2250 C2260 ) C2250_=_C2261( C2250 C2261 ) C2250_=_C2262( C2250 C2262 ) C2250_=_C2263( C2250 C2263 ) \nC2250_=_C2264( C2250 C2264 ) C2250_=_C2265( C2250 C2265 ) C2250_=_C2266( C2250 C2266 ) C2251_=_C2252( C2251 C2252 ) C2251_=_C2255( C2251 C2255 ) C2251_=_C2256( C2251 C2256 ) \nC2251_=_C2257( C2251 C2257 ) C2251_=_C2258( C2251 C2258 ) C2251_=_C2259( C2251 C2259 ) C2251_=_C2260( C2251 C2260 ) C2251_=_C2261( C2251 C2261 ) C2251_=_C2262( C2251 C2262 ) \nC2251_=_C2263( C2251 C2263 ) C2251_=_C2264( C2251 C2264 ) C2251_=_C2265( C2251 C2265 ) C2251_=_C2266( C2251 C2266 ) C2251_=_C2657( C2251 C2657 ) C2252_=_C2255( C2252 C2255 ) \nC2252_=_C2256( C2252 C2256 ) C2252_=_C2257( C2252 C2257 ) C2252_=_C2258( C2252 C2258 ) C2252_=_C2259( C2252 C2259 ) C2252_=_C2260( C2252 C2260 ) C2252_=_C2261( C2252 C2261 ) \nC2252_=_C2262( C2252 C2262 ) C2252_=_C2263( C2252 C2263 ) C2252_=_C2264( C2252 C2264 ) C2252_=_C2265( C2252 C2265 ) C2252_=_C2266( C2252 C2266 ) C2252_=_C3081( C2252 C3081 ) \nC2252_=_C3085( C2252 C3085 ) C2252_=_C3088( C2252 C3088 ) C2255_=_C2256( C2255 C2256 ) C2255_=_C2257( C2255 C2257 ) C2255_=_C2258( C2255 C2258 ) C2255_=_C2259( C2255 C2259 ) \nC2255_=_C2260( C2255 C2260 ) C2255_=_C2261( C2255 C2261 ) C2255_=_C2262( C2255 C2262 ) C2255_=_C2263( C2255 C2263 ) C2255_=_C2264( C2255 C2264 ) C2255_=_C2265( C2255 C2265 ) \nC2255_=_C2266( C2255 C2266 ) C2256_=_C2257( C2256 C2257 ) C2256_=_C2258( C2256 C2258 ) C2256_=_C2259( C2256 C2259 ) C2256_=_C2260( C2256 C2260 ) C2256_=_C2261( C2256 C2261 ) \nC2256_=_C2262( C2256 C2262 ) C2256_=_C2263( C2256 C2263 ) C2256_=_C2264( C2256 C2264 ) C2256_=_C2265( C2256 C2265 ) C2256_=_C2266( C2256 C2266 ) C2257_=_C2258( C2257 C2258 ) \nC2257_=_C2259( C2257 C2259 ) C2257_=_C2260( C2257 C2260 ) C2257_=_C2261( C2257 C2261 ) C2257_=_C2262( C2257 C2262 ) C2257_=_C2263( C2257 C2263 ) C2257_=_C2264( C2257 C2264 ) \nC2257_=_C2265( C2257 C2265 ) C2257_=_C2266( C2257 C2266 ) C2257_=_C3467( C2257 C3467 ) C2258_=_C2259( C2258 C2259 ) C2258_=_C2260( C2258 C2260 ) C2258_=_C2261( C2258 C2261 ) \nC2258_=_C2262( C2258 C2262 ) C2258_=_C2263( C2258 C2263 ) C2258_=_C2264( C2258 C2264 ) C2258_=_C2265( C2258 C2265 ) C2258_=_C2266( C2258 C2266 ) C2258_=_C3156( C2258 C3156 ) \nC2259_=_C2260( C2259 C2260 ) C2259_=_C2261( C2259 C2261 ) C2259_=_C2262( C2259 C2262 ) C2259_=_C2263( C2259 C2263 ) C2259_=_C2264( C2259 C2264 ) C2259_=_C2265( C2259 C2265 ) \nC2259_=_C2266( C2259 C2266 ) C2259_=_C3425( C2259 C3425 ) C2260_=_C2261( C2260 C2261 ) C2260_=_C2262( C2260 C2262 ) C2260_=_C2263( C2260 C2263 ) C2260_=_C2264( C2260 C2264 ) \nC2260_=_C2265( C2260 C2265 ) C2260_=_C2266( C2260 C2266 ) C2260_=_C2324( C2260 C2324 ) C2260_=_C2380( C2260 C2380 ) C2260_=_C3088( C2260 C3088 ) C2260_=_C3175( C2260 C3175 ) \nC2260_=_C3287( C2260 C3287 ) C2260_=_C3469( C2260 C3469 ) C2260_=_C3781( C2260 C3781 ) C2260_=_C3782( C2260 C3782 ) C2260_=_C3783( C2260 C3783 ) C2260_=_C3784( C2260 C3784 ) \nC2260_=_C3785( C2260 C3785 ) C2260_=_C3786( C2260 C3786 ) C2260_=_C3787( C2260 C3787 ) C2260_=_C3788( C2260 C3788 ) C2261_=_C2262( C2261 C2262 ) C2261_=_C2263( C2261 C2263 ) \nC2261_=_C2264( C2261 C2264 ) C2261_=_C2265( C2261 C2265 ) C2261_=_C2266( C2261 C2266 ) C2261_=_C3365( C2261 C3365 ) C2261_=_C3461( C2261 C3461 ) C2262_=_C2263( C2262 C2263 ) \nC2262_=_C2264( C2262 C2264 ) C2262_=_C2265( C2262 C2265 ) C2262_=_C2266( C2262 C2266 ) C2263_=_C2264( C2263 C2264 ) C2263_=_C2265( C2263 C2265 ) C2263_=_C2266( C2263 C2266 ) \nC2264_=_C2265( C2264 C2265 ) C2264_=_C2266( C2264 C2266 ) C2264_=_C3137( C2264 C3137 ) C2264_=_C3178( C2264 C3178 ) C2264_=_C3473( C2264 C3473 ) C2264_=_C3788( C2264 C3788 ) \nC2265_=_C2266( C2265 C2266 ) C2266_=_C3474( C2266 C3474 ) C2298_=_C2300( C2298 C2300 ) C2298_=_C3267( C2298 C3267 ) C2298_=_C3280( C2298 C3280 ) C2298_=_C3451( C2298 C3451 ) \nC2298_=_C3454( C2298 C3454 ) C2298_=_C3455( C2298 C3455 ) C2298_=_C3456( C2298 C3456 ) C2298_=_C3457( C2298 C3457 ) C2298_=_C3458( C2298 C3458 ) C2298_=_C3459( C2298 C3459 ) \nC2298_=_C3460( C2298 C3460 ) C2298_=_C3461( C2298 C3461 ) C2298_=_C3462( C2298 C3462 ) C2298_=_C3463( C2298 C3463 ) C2298_=_C3464( C2298 C3464 ) C2300_=_C2345( C2300 C2345 ) \nC2300_=_C2967( C2300 C2967 ) C2300_=_C3009( C2300 C3009 ) C2300_=_C3270( C2300 C3270 ) C2300_=_C3285( C2300 C3285 ) C2300_=_C3319( C2300 C3319 ) C2300_=_C3577( C2300 C3577 ) \nC2300_=_C3701( C2300 C3701 ) C2300_=_C3741( C2300 C3741 ) C2300_=_C3742( C2300 C3742 ) C2300_=_C3743( C2300 C3743 ) C2300_=_C3744( C2300 C3744 ) C2300_=_C3745( C2300 C3745 ) \nC2300_=_C3746( C2300 C3746 ) C2300_=_C3747( C2300 C3747 ) C2324_=_C2380( C2324 C2380 ) C2324_=_C3088( C2324 C3088 ) C2324_=_C3175( C2324 C3175 ) C2324_=_C3287( C2324 C3287 ) \nC2324_=_C3469( C2324 C3469 ) C2324_=_C3781( C2324 C3781 ) C2324_=_C3782( C2324 C3782 ) C2324_=_C3783( C2324 C3783 ) C2324_=_C3784( C2324 C3784 ) C2324_=_C3785( C2324 C3785 ) \nC2324_=_C3786( C2324 C3786 ) C2324_=_C3787( C2324 C3787 ) C2324_=_C3788( C2324 C3788 ) C2340_=_C2345( C2340 C2345 ) C2340_=_C2360( C2340 C2360 ) C2340_=_C2885( C2340 C2885 ) \nC2340_=_C2906( C2340 C2906 ) C2340_=_C3036( C2340 C3036 ) C2340_=_C3171( C2340 C3171 ) C2340_=_C3182( C2340 C3182 ) C2340_=_C3211( C2340 C3211 ) C2340_=_C3357( C2340 C3357 ) \nC2340_=_C3358( C2340 C3358 ) C2340_=_C3359( C2340 C3359 ) C2340_=_C3360( C2340 C3360 ) C2340_=_C3361( C2340 C3361 ) C2340_=_C3362( C2340 C3362 ) C2340_=_C3363( C2340 C3363 ) \nC2340_=_C3364( C2340 C3364 ) C2340_=_C3365( C2340 C3365 ) C2340_=_C3366( C2340 C3366 ) C2340_=_C3367( C2340 C3367 ) C2340_=_C3368( C2340 C3368 ) C2345_=_C2967( C2345 C2967 ) \nC2345_=_C3009( C2345 C3009 ) C2345_=_C3270( C2345 C3270 ) C2345_=_C3285( C2345 C3285 ) C2345_=_C3319( C2345 C3319 ) C2345_=_C3577( C2345 C3577 ) C2345_=_C3701( C2345 C3701 ) \nC2345_=_C3741( C2345 C3741 ) C2345_=_C3742( C2345 C3742 ) C2345_=_C3743( C2345 C3743 ) C2345_=_C3744( C2345 C3744 ) C2345_=_C3745( C2345 C3745 ) C2345_=_C3746( C2345 C3746 ) \nC2345_=_C3747( C2345 C3747 ) C2360_=_C2885( C2360 C2885 ) C2360_=_C2906( C2360 C2906 ) C2360_=_C3036( C2360 C3036 ) C2360_=_C3171( C2360 C3171 ) C2360_=_C3182( C2360 C3182 ) \nC2360_=_C3211( C2360 C3211 ) C2360_=_C3357( C2360 C3357 ) C2360_=_C3358(</w:t>
      </w:r>
    </w:p>
    <w:p>
      <w:pPr>
        <w:pStyle w:val="PreformattedText"/>
        <w:bidi w:val="0"/>
        <w:spacing w:before="0" w:after="0"/>
        <w:jc w:val="left"/>
        <w:rPr/>
      </w:pPr>
      <w:r>
        <w:rPr/>
        <w:t xml:space="preserve"> </w:t>
      </w:r>
      <w:r>
        <w:rPr/>
        <w:t>C2360 C3358 ) C2360_=_C3359( C2360 C3359 ) C2360_=_C3360( C2360 C3360 ) C2360_=_C3361( C2360 C3361 ) \nC2360_=_C3362( C2360 C3362 ) C2360_=_C3363( C2360 C3363 ) C2360_=_C3364( C2360 C3364 ) C2360_=_C3365( C2360 C3365 ) C2360_=_C3366( C2360 C3366 ) C2360_=_C3367( C2360 C3367 ) \nC2360_=_C3368( C2360 C3368 ) C2376_=_C2380( C2376 C2380 ) C2376_=_C2902( C2376 C2902 ) C2376_=_C2945( C2376 C2945 ) C2376_=_C2960( C2376 C2960 ) C2376_=_C3032( C2376 C3032 ) \nC2376_=_C3058( C2376 C3058 ) C2376_=_C3128( C2376 C3128 ) C2376_=_C3129( C2376 C3129 ) C2376_=_C3130( C2376 C3130 ) C2376_=_C3132( C2376 C3132 ) C2376_=_C3133( C2376 C3133 ) \nC2376_=_C3134( C2376 C3134 ) C2376_=_C3135( C2376 C3135 ) C2376_=_C3136( C2376 C3136 ) C2376_=_C3137( C2376 C3137 ) C2376_=_C3138( C2376 C3138 ) C2376_=_C3139( C2376 C3139 ) \nC2380_=_C3088( C2380 C3088 ) C2380_=_C3175( C2380 C3175 ) C2380_=_C3287( C2380 C3287 ) C2380_=_C3469( C2380 C3469 ) C2380_=_C3781( C2380 C3781 ) C2380_=_C3782( C2380 C3782 ) \nC2380_=_C3783( C2380 C3783 ) C2380_=_C3784( C2380 C3784 ) C2380_=_C3785( C2380 C3785 ) C2380_=_C3786( C2380 C3786 ) C2380_=_C3787( C2380 C3787 ) C2380_=_C3788( C2380 C3788 ) \nC2433_=_C2597( C2433 C2597 ) C2433_=_C2657( C2433 C2657 ) C2433_=_C2859( C2433 C2859 ) C2433_=_C3048( C2433 C3048 ) C2433_=_C3085( C2433 C3085 ) C2433_=_C3198( C2433 C3198 ) \nC2433_=_C3438( C2433 C3438 ) C2433_=_C3466( C2433 C3466 ) C2433_=_C3467( C2433 C3467 ) C2433_=_C3468( C2433 C3468 ) C2433_=_C3469( C2433 C3469 ) C2433_=_C3470( C2433 C3470 ) \nC2433_=_C3471( C2433 C3471 ) C2433_=_C3472( C2433 C3472 ) C2433_=_C3473( C2433 C3473 ) C2433_=_C3474( C2433 C3474 ) C2524_=_C2541( C2524 C2541 ) C2524_=_C3278( C2524 C3278 ) \nC2524_=_C3403( C2524 C3403 ) C2524_=_C3424( C2524 C3424 ) C2524_=_C3425( C2524 C3425 ) C2524_=_C3426( C2524 C3426 ) C2524_=_C3429( C2524 C3429 ) C2524_=_C3430( C2524 C3430 ) \nC2524_=_C3431( C2524 C3431 ) C2524_=_C3432( C2524 C3432 ) C2524_=_C3433( C2524 C3433 ) C2524_=_C3434( C2524 C3434 ) C2524_=_C3435( C2524 C3435 ) C2524_=_C3436( C2524 C3436 ) \nC2541_=_C2626( C2541 C2626 ) C2541_=_C3126( C2541 C3126 ) C2541_=_C3294( C2541 C3294 ) C2541_=_C3499( C2541 C3499 ) C2541_=_C3739( C2541 C3739 ) C2541_=_C3808( C2541 C3808 ) \nC2541_=_C3820( C2541 C3820 ) C2541_=_C3868( C2541 C3868 ) C2541_=_C3915( C2541 C3915 ) C2541_=_C3960( C2541 C3960 ) C2541_=_C3971( C2541 C3971 ) C2541_=_C3997( C2541 C3997 ) \nC2541_=_C4053( C2541 C4053 ) C2541_=_C4073( C2541 C4073 ) C2541_=_C4106( C2541 C4106 ) C2541_=_C4110( C2541 C4110 ) C2541_=_C4127( C2541 C4127 ) C2541_=_C4130( C2541 C4130 ) \nC2557_=_C2595( C2557 C2595 ) C2557_=_C2631( C2557 C2631 ) C2557_=_C2672( C2557 C2672 ) C2557_=_C2946( C2557 C2946 ) C2557_=_C3108( C2557 C3108 ) C2557_=_C3154( C2557 C3154 ) \nC2557_=_C3155( C2557 C3155 ) C2557_=_C3156( C2557 C3156 ) C2557_=_C3157( C2557 C3157 ) C2557_=_C3158( C2557 C3158 ) C2557_=_C3159( C2557 C3159 ) C2557_=_C3160( C2557 C3160 ) \nC2557_=_C3161( C2557 C3161 ) C2557_=_C3162( C2557 C3162 ) C2557_=_C3163( C2557 C3163 ) C2557_=_C3164( C2557 C3164 ) C2557_=_C3165( C2557 C3165 ) C2557_=_C3166( C2557 C3166 ) \nC2557_=_C3167( C2557 C3167 ) C2557_=_C3168( C2557 C3168 ) C2595_=_C2597( C2595 C2597 ) C2595_=_C2631( C2595 C2631 ) C2595_=_C2672( C2595 C2672 ) C2595_=_C2946( C2595 C2946 ) \nC2595_=_C3108( C2595 C3108 ) C2595_=_C3154( C2595 C3154 ) C2595_=_C3155( C2595 C3155 ) C2595_=_C3156( C2595 C3156 ) C2595_=_C3157( C2595 C3157 ) C2595_=_C3158( C2595 C3158 ) \nC2595_=_C3159( C2595 C3159 ) C2595_=_C3160( C2595 C3160 ) C2595_=_C3161( C2595 C3161 ) C2595_=_C3162( C2595 C3162 ) C2595_=_C3163( C2595 C3163 ) C2595_=_C3164( C2595 C3164 ) \nC2595_=_C3165( C2595 C3165 ) C2595_=_C3166( C2595 C3166 ) C2595_=_C3167( C2595 C3167 ) C2595_=_C3168( C2595 C3168 ) C2597_=_C2657( C2597 C2657 ) C2597_=_C2859( C2597 C2859 ) \nC2597_=_C3048( C2597 C3048 ) C2597_=_C3085( C2597 C3085 ) C2597_=_C3198( C2597 C3198 ) C2597_=_C3438( C2597 C3438 ) C2597_=_C3466( C2597 C3466 ) C2597_=_C3467( C2597 C3467 ) \nC2597_=_C3468( C2597 C3468 ) C2597_=_C3469( C2597 C3469 ) C2597_=_C3470( C2597 C3470 ) C2597_=_C3471( C2597 C3471 ) C2597_=_C3472( C2597 C3472 ) C2597_=_C3473( C2597 C3473 ) \nC2597_=_C3474( C2597 C3474 ) C2626_=_C3126( C2626 C3126 ) C2626_=_C3294( C2626 C3294 ) C2626_=_C3499( C2626 C3499 ) C2626_=_C3739( C2626 C3739 ) C2626_=_C3808( C2626 C3808 ) \nC2626_=_C3820( C2626 C3820 ) C2626_=_C3868( C2626 C3868 ) C2626_=_C3915( C2626 C3915 ) C2626_=_C3960( C2626 C3960 ) C2626_=_C3971( C2626 C3971 ) C2626_=_C3997( C2626 C3997 ) \nC2626_=_C4053( C2626 C4053 ) C2626_=_C4073( C2626 C4073 ) C2626_=_C4106( C2626 C4106 ) C2626_=_C4110( C2626 C4110 ) C2626_=_C4127( C2626 C4127 ) C2626_=_C4130( C2626 C4130 ) \nC2631_=_C2672( C2631 C2672 ) C2631_=_C2946( C2631 C2946 ) C2631_=_C3108( C2631 C3108 ) C2631_=_C3154( C2631 C3154 ) C2631_=_C3155( C2631 C3155 ) C2631_=_C3156( C2631 C3156 ) \nC2631_=_C3157( C2631 C3157 ) C2631_=_C3158( C2631 C3158 ) C2631_=_C3159( C2631 C3159 ) C2631_=_C3160( C2631 C3160 ) C2631_=_C3161( C2631 C3161 ) C2631_=_C3162( C2631 C3162 ) \nC2631_=_C3163( C2631 C3163 ) C2631_=_C3164( C2631 C3164 ) C2631_=_C3165( C2631 C3165 ) C2631_=_C3166( C2631 C3166 ) C2631_=_C3167( C2631 C3167 ) C2631_=_C3168( C2631 C3168 ) \nC2657_=_C2859( C2657 C2859 ) C2657_=_C3048( C2657 C3048 ) C2657_=_C3085( C2657 C3085 ) C2657_=_C3198( C2657 C3198 ) C2657_=_C3438( C2657 C3438 ) C2657_=_C3466( C2657 C3466 ) \nC2657_=_C3467( C2657 C3467 ) C2657_=_C3468( C2657 C3468 ) C2657_=_C3469( C2657 C3469 ) C2657_=_C3470( C2657 C3470 ) C2657_=_C3471( C2657 C3471 ) C2657_=_C3472( C2657 C3472 ) \nC2657_=_C3473( C2657 C3473 ) C2657_=_C3474( C2657 C3474 ) C2672_=_C2946( C2672 C2946 ) C2672_=_C3108( C2672 C3108 ) C2672_=_C3154( C2672 C3154 ) C2672_=_C3155( C2672 C3155 ) \nC2672_=_C3156( C2672 C3156 ) C2672_=_C3157( C2672 C3157 ) C2672_=_C3158( C2672 C3158 ) C2672_=_C3159( C2672 C3159 ) C2672_=_C3160( C2672 C3160 ) C2672_=_C3161( C2672 C3161 ) \nC2672_=_C3162( C2672 C3162 ) C2672_=_C3163( C2672 C3163 ) C2672_=_C3164( C2672 C3164 ) C2672_=_C3165( C2672 C3165 ) C2672_=_C3166( C2672 C3166 ) C2672_=_C3167( C2672 C3167 ) \nC2672_=_C3168( C2672 C3168 ) C2859_=_C3048( C2859 C3048 ) C2859_=_C3085( C2859 C3085 ) C2859_=_C3198( C2859 C3198 ) C2859_=_C3438( C2859 C3438 ) C2859_=_C3466( C2859 C3466 ) \nC2859_=_C3467( C2859 C3467 ) C2859_=_C3468( C2859 C3468 ) C2859_=_C3469( C2859 C3469 ) C2859_=_C3470( C2859 C3470 ) C2859_=_C3471( C2859 C3471 ) C2859_=_C3472( C2859 C3472 ) \nC2859_=_C3473( C2859 C3473 ) C2859_=_C3474( C2859 C3474 ) C2885_=_C2906( C2885 C2906 ) C2885_=_C3036( C2885 C3036 ) C2885_=_C3171( C2885 C3171 ) C2885_=_C3182( C2885 C3182 ) \nC2885_=_C3211( C2885 C3211 ) C2885_=_C3357( C2885 C3357 ) C2885_=_C3358( C2885 C3358 ) C2885_=_C3359( C2885 C3359 ) C2885_=_C3360( C2885 C3360 ) C2885_=_C3361( C2885 C3361 ) \nC2885_=_C3362( C2885 C3362 ) C2885_=_C3363( C2885 C3363 ) C2885_=_C3364( C2885 C3364 ) C2885_=_C3365( C2885 C3365 ) C2885_=_C3366( C2885 C3366 ) C2885_=_C3367( C2885 C3367 ) \nC2885_=_C3368( C2885 C3368 ) C2902_=_C2903( C2902 C2903 ) C2902_=_C2906( C2902 C2906 ) C2902_=_C2945( C2902 C2945 ) C2902_=_C2960( C2902 C2960 ) C2902_=_C3032( C2902 C3032 ) \nC2902_=_C3058( C2902 C3058 ) C2902_=_C3128( C2902 C3128 ) C2902_=_C3129( C2902 C3129 ) C2902_=_C3130( C2902 C3130 ) C2902_=_C3132( C2902 C3132 ) C2902_=_C3133( C2902 C3133 ) \nC2902_=_C3134( C2902 C3134 ) C2902_=_C3135( C2902 C3135 ) C2902_=_C3136( C2902 C3136 ) C2902_=_C3137( C2902 C3137 ) C2902_=_C3138( C2902 C3138 ) C2902_=_C3139( C2902 C3139 ) \nC2903_=_C2906( C2903 C2906 ) C2903_=_C3033( C2903 C3033 ) C2903_=_C3081( C2903 C3081 ) C2903_=_C3099( C2903 C3099 ) C2903_=_C3128( C2903 C3128 ) C2903_=_C3169( C2903 C3169 ) \nC2903_=_C3170( C2903 C3170 ) C2903_=_C3171( C2903 C3171 ) C2903_=_C3172( C2903 C3172 ) C2903_=_C3174( C2903 C3174 ) C2903_=_C3175( C2903 C3175 ) C2903_=_C3176( C2903 C3176 ) \nC2903_=_C3177( C2903 C3177 ) C2903_=_C3178( C2903 C3178 ) C2903_=_C3179( C2903 C3179 ) C2906_=_C3036( C2906 C3036 ) C2906_=_C3171( C2906 C3171 ) C2906_=_C3182( C2906 C3182 ) \nC2906_=_C3211( C2906 C3211 ) C2906_=_C3357( C2906 C3357 ) C2906_=_C3358( C2906 C3358 ) C2906_=_C3359( C2906 C3359 ) C2906_=_C3360( C2906 C3360 ) C2906_=_C3361( C2906 C3361 ) \nC2906_=_C3362( C2906 C3362 ) C2906_=_C3363( C2906 C3363 ) C2906_=_C3364( C2906 C3364 ) C2906_=_C3365( C2906 C3365 ) C2906_=_C3366( C2906 C3366 ) C2906_=_C3367( C2906 C3367 ) \nC2906_=_C3368( C2906 C3368 ) C2945_=_C2946( C2945 C2946 ) C2945_=_C2960( C2945 C2960 ) C2945_=_C3032( C2945 C3032 ) C2945_=_C3058( C2945 C3058 ) C2945_=_C3128( C2945 C3128 ) \nC2945_=_C3129( C2945 C3129 ) C2945_=_C3130( C2945 C3130 ) C2945_=_C3132( C2945 C3132 ) C2945_=_C3133( C2945 C3133 ) C2945_=_C3134( C2945 C3134 ) C2945_=_C3135( C2945 C3135 ) \nC2945_=_C3136( C2945 C3136 ) C2945_=_C3137( C2945 C3137 ) C2945_=_C3138( C2945 C3138 ) C2945_=_C3139( C2945 C3139 ) C2946_=_C3108( C2946 C3108 ) C2946_=_C3154( C2946 C3154 ) \nC2946_=_C3155( C2946 C3155 ) C2946_=_C3156( C2946 C3156 ) C2946_=_C3157( C2946 C3157 ) C2946_=_C3158( C2946 C3158 ) C2946_=_C3159( C2946 C3159 ) C2946_=_C3160( C2946 C3160 ) \nC2946_=_C3161( C2946 C3161 ) C2946_=_C3162( C2946 C3162 ) C2946_=_C3163( C2946 C3163 ) C2946_=_C3164( C2946 C3164 ) C2946_=_C3165( C2946 C3165 ) C2946_=_C3166( C2946 C3166 ) \nC2946_=_C3167( C2946 C3167 ) C2946_=_C3168( C2946 C3168 ) C2960_=_C2967( C2960 C2967 ) C2960_=_C3032( C2960 C3032 ) C2960_=_C3058( C2960 C3058 ) C2960_=_C3128( C2960 C3128 ) \nC2960_=_C3129( C2960 C3129 ) C2960_=_C3130( C2960 C3130 ) C2960_=_C3132( C2960 C3132 ) C2960_=_C3133( C2960 C3133 ) C2960_=_C3134( C2960 C3134 ) C2960_=_C3135( C2960 C3135 ) \nC2960_=_C3136( C2960 C3136 ) C2960_=_C3137( C2960 C3137 ) C2960_=_C3138( C2960 C3138 ) C2960_=_C3139( C2960 C3139 ) C2967_=_C3009( C2967 C3009 ) C2967_=_C3270( C2967 C3270 ) \nC2967_=_C3285( C2967 C3285 ) C2967_=_C3319( C2967 C3319 ) C2967_=_C3577( C2967 C3577 ) C2967_=_C3701( C2967 C3701 ) C2967_=_C3741(</w:t>
      </w:r>
    </w:p>
    <w:p>
      <w:pPr>
        <w:pStyle w:val="PreformattedText"/>
        <w:bidi w:val="0"/>
        <w:spacing w:before="0" w:after="0"/>
        <w:jc w:val="left"/>
        <w:rPr/>
      </w:pPr>
      <w:r>
        <w:rPr/>
        <w:t xml:space="preserve"> </w:t>
      </w:r>
      <w:r>
        <w:rPr/>
        <w:t>C2967 C3741 ) C2967_=_C3742( C2967 C3742 ) \nC2967_=_C3743( C2967 C3743 ) C2967_=_C3744( C2967 C3744 ) C2967_=_C3745( C2967 C3745 ) C2967_=_C3746( C2967 C3746 ) C2967_=_C3747( C2967 C3747 ) C3009_=_C3270( C3009 C3270 ) \nC3009_=_C3285( C3009 C3285 ) C3009_=_C3319( C3009 C3319 ) C3009_=_C3577( C3009 C3577 ) C3009_=_C3701( C3009 C3701 ) C3009_=_C3741( C3009 C3741 ) C3009_=_C3742( C3009 C3742 ) \nC3009_=_C3743( C3009 C3743 ) C3009_=_C3744( C3009 C3744 ) C3009_=_C3745( C3009 C3745 ) C3009_=_C3746( C3009 C3746 ) C3009_=_C3747( C3009 C3747 ) C3032_=_C3033( C3032 C3033 ) \nC3032_=_C3036( C3032 C3036 ) C3032_=_C3058( C3032 C3058 ) C3032_=_C3128( C3032 C3128 ) C3032_=_C3129( C3032 C3129 ) C3032_=_C3130( C3032 C3130 ) C3032_=_C3132( C3032 C3132 ) \nC3032_=_C3133( C3032 C3133 ) C3032_=_C3134( C3032 C3134 ) C3032_=_C3135( C3032 C3135 ) C3032_=_C3136( C3032 C3136 ) C3032_=_C3137( C3032 C3137 ) C3032_=_C3138( C3032 C3138 ) \nC3032_=_C3139( C3032 C3139 ) C3033_=_C3036( C3033 C3036 ) C3033_=_C3081( C3033 C3081 ) C3033_=_C3099( C3033 C3099 ) C3033_=_C3128( C3033 C3128 ) C3033_=_C3169( C3033 C3169 ) \nC3033_=_C3170( C3033 C3170 ) C3033_=_C3171( C3033 C3171 ) C3033_=_C3172( C3033 C3172 ) C3033_=_C3174( C3033 C3174 ) C3033_=_C3175( C3033 C3175 ) C3033_=_C3176( C3033 C3176 ) \nC3033_=_C3177( C3033 C3177 ) C3033_=_C3178( C3033 C3178 ) C3033_=_C3179( C3033 C3179 ) C3036_=_C3171( C3036 C3171 ) C3036_=_C3182( C3036 C3182 ) C3036_=_C3211( C3036 C3211 ) \nC3036_=_C3357( C3036 C3357 ) C3036_=_C3358( C3036 C3358 ) C3036_=_C3359( C3036 C3359 ) C3036_=_C3360( C3036 C3360 ) C3036_=_C3361( C3036 C3361 ) C3036_=_C3362( C3036 C3362 ) \nC3036_=_C3363( C3036 C3363 ) C3036_=_C3364( C3036 C3364 ) C3036_=_C3365( C3036 C3365 ) C3036_=_C3366( C3036 C3366 ) C3036_=_C3367( C3036 C3367 ) C3036_=_C3368( C3036 C3368 ) \nC3048_=_C3085( C3048 C3085 ) C3048_=_C3198( C3048 C3198 ) C3048_=_C3438( C3048 C3438 ) C3048_=_C3466( C3048 C3466 ) C3048_=_C3467( C3048 C3467 ) C3048_=_C3468( C3048 C3468 ) \nC3048_=_C3469( C3048 C3469 ) C3048_=_C3470( C3048 C3470 ) C3048_=_C3471( C3048 C3471 ) C3048_=_C3472( C3048 C3472 ) C3048_=_C3473( C3048 C3473 ) C3048_=_C3474( C3048 C3474 ) \nC3058_=_C3128( C3058 C3128 ) C3058_=_C3129( C3058 C3129 ) C3058_=_C3130( C3058 C3130 ) C3058_=_C3132( C3058 C3132 ) C3058_=_C3133( C3058 C3133 ) C3058_=_C3134( C3058 C3134 ) \nC3058_=_C3135( C3058 C3135 ) C3058_=_C3136( C3058 C3136 ) C3058_=_C3137( C3058 C3137 ) C3058_=_C3138( C3058 C3138 ) C3058_=_C3139( C3058 C3139 ) C3081_=_C3085( C3081 C3085 ) \nC3081_=_C3088( C3081 C3088 ) C3081_=_C3099( C3081 C3099 ) C3081_=_C3128( C3081 C3128 ) C3081_=_C3169( C3081 C3169 ) C3081_=_C3170( C3081 C3170 ) C3081_=_C3171( C3081 C3171 ) \nC3081_=_C3172( C3081 C3172 ) C3081_=_C3174( C3081 C3174 ) C3081_=_C3175( C3081 C3175 ) C3081_=_C3176( C3081 C3176 ) C3081_=_C3177( C3081 C3177 ) C3081_=_C3178( C3081 C3178 ) \nC3081_=_C3179( C3081 C3179 ) C3085_=_C3088( C3085 C3088 ) C3085_=_C3198( C3085 C3198 ) C3085_=_C3438( C3085 C3438 ) C3085_=_C3466( C3085 C3466 ) C3085_=_C3467( C3085 C3467 ) \nC3085_=_C3468( C3085 C3468 ) C3085_=_C3469( C3085 C3469 ) C3085_=_C3470( C3085 C3470 ) C3085_=_C3471( C3085 C3471 ) C3085_=_C3472( C3085 C3472 ) C3085_=_C3473( C3085 C3473 ) \nC3085_=_C3474( C3085 C3474 ) C3088_=_C3175( C3088 C3175 ) C3088_=_C3287( C3088 C3287 ) C3088_=_C3469( C3088 C3469 ) C3088_=_C3781( C3088 C3781 ) C3088_=_C3782( C3088 C3782 ) \nC3088_=_C3783( C3088 C3783 ) C3088_=_C3784( C3088 C3784 ) C3088_=_C3785( C3088 C3785 ) C3088_=_C3786( C3088 C3786 ) C3088_=_C3787( C3088 C3787 ) C3088_=_C3788( C3088 C3788 ) \nC3099_=_C3128( C3099 C3128 ) C3099_=_C3169( C3099 C3169 ) C3099_=_C3170( C3099 C3170 ) C3099_=_C3171( C3099 C3171 ) C3099_=_C3172( C3099 C3172 ) C3099_=_C3174( C3099 C3174 ) \nC3099_=_C3175( C3099 C3175 ) C3099_=_C3176( C3099 C3176 ) C3099_=_C3177( C3099 C3177 ) C3099_=_C3178( C3099 C3178 ) C3099_=_C3179( C3099 C3179 ) C3108_=_C3126( C3108 C3126 ) \nC3108_=_C3154( C3108 C3154 ) C3108_=_C3155( C3108 C3155 ) C3108_=_C3156( C3108 C3156 ) C3108_=_C3157( C3108 C3157 ) C3108_=_C3158( C3108 C3158 ) C3108_=_C3159( C3108 C3159 ) \nC3108_=_C3160( C3108 C3160 ) C3108_=_C3161( C3108 C3161 ) C3108_=_C3162( C3108 C3162 ) C3108_=_C3163( C3108 C3163 ) C3108_=_C3164( C3108 C3164 ) C3108_=_C3165( C3108 C3165 ) \nC3108_=_C3166( C3108 C3166 ) C3108_=_C3167( C3108 C3167 ) C3108_=_C3168( C3108 C3168 ) C3126_=_C3294( C3126 C3294 ) C3126_=_C3499( C3126 C3499 ) C3126_=_C3739( C3126 C3739 ) \nC3126_=_C3808( C3126 C3808 ) C3126_=_C3820( C3126 C3820 ) C3126_=_C3868( C3126 C3868 ) C3126_=_C3915( C3126 C3915 ) C3126_=_C3960( C3126 C3960 ) C3126_=_C3971( C3126 C3971 ) \nC3126_=_C3997( C3126 C3997 ) C3126_=_C4053( C3126 C4053 ) C3126_=_C4073( C3126 C4073 ) C3126_=_C4106( C3126 C4106 ) C3126_=_C4110( C3126 C4110 ) C3126_=_C4127( C3126 C4127 ) \nC3126_=_C4130( C3126 C4130 ) C3128_=_C3129( C3128 C3129 ) C3128_=_C3130( C3128 C3130 ) C3128_=_C3132( C3128 C3132 ) C3128_=_C3133( C3128 C3133 ) C3128_=_C3134( C3128 C3134 ) \nC3128_=_C3135( C3128 C3135 ) C3128_=_C3136( C3128 C3136 ) C3128_=_C3137( C3128 C3137 ) C3128_=_C3138( C3128 C3138 ) C3128_=_C3139( C3128 C3139 ) C3128_=_C3169( C3128 C3169 ) \nC3128_=_C3170( C3128 C3170 ) C3128_=_C3171( C3128 C3171 ) C3128_=_C3172( C3128 C3172 ) C3128_=_C3174( C3128 C3174 ) C3128_=_C3175( C3128 C3175 ) C3128_=_C3176( C3128 C3176 ) \nC3128_=_C3177( C3128 C3177 ) C3128_=_C3178( C3128 C3178 ) C3128_=_C3179( C3128 C3179 ) C3129_=_C3130( C3129 C3130 ) C3129_=_C3132( C3129 C3132 ) C3129_=_C3133( C3129 C3133 ) \nC3129_=_C3134( C3129 C3134 ) C3129_=_C3135( C3129 C3135 ) C3129_=_C3136( C3129 C3136 ) C3129_=_C3137( C3129 C3137 ) C3129_=_C3138( C3129 C3138 ) C3129_=_C3139( C3129 C3139 ) \nC3129_=_C3169( C3129 C3169 ) C3129_=_C3182( C3129 C3182 ) C3130_=_C3132( C3130 C3132 ) C3130_=_C3133( C3130 C3133 ) C3130_=_C3134( C3130 C3134 ) C3130_=_C3135( C3130 C3135 ) \nC3130_=_C3136( C3130 C3136 ) C3130_=_C3137( C3130 C3137 ) C3130_=_C3138( C3130 C3138 ) C3130_=_C3139( C3130 C3139 ) C3130_=_C3170( C3130 C3170 ) C3130_=_C3211( C3130 C3211 ) \nC3132_=_C3133( C3132 C3133 ) C3132_=_C3134( C3132 C3134 ) C3132_=_C3135( C3132 C3135 ) C3132_=_C3136( C3132 C3136 ) C3132_=_C3137( C3132 C3137 ) C3132_=_C3138( C3132 C3138 ) \nC3132_=_C3139( C3132 C3139 ) C3132_=_C3426( C3132 C3426 ) C3132_=_C3739( C3132 C3739 ) C3133_=_C3134( C3133 C3134 ) C3133_=_C3135( C3133 C3135 ) C3133_=_C3136( C3133 C3136 ) \nC3133_=_C3137( C3133 C3137 ) C3133_=_C3138( C3133 C3138 ) C3133_=_C3139( C3133 C3139 ) C3134_=_C3135( C3134 C3135 ) C3134_=_C3136( C3134 C3136 ) C3134_=_C3137( C3134 C3137 ) \nC3134_=_C3138( C3134 C3138 ) C3134_=_C3139( C3134 C3139 ) C3134_=_C3177( C3134 C3177 ) C3134_=_C3361( C3134 C3361 ) C3135_=_C3136( C3135 C3136 ) C3135_=_C3137( C3135 C3137 ) \nC3135_=_C3138( C3135 C3138 ) C3135_=_C3139( C3135 C3139 ) C3135_=_C3162( C3135 C3162 ) C3136_=_C3137( C3136 C3137 ) C3136_=_C3138( C3136 C3138 ) C3136_=_C3139( C3136 C3139 ) \nC3137_=_C3138( C3137 C3138 ) C3137_=_C3139( C3137 C3139 ) C3137_=_C3178( C3137 C3178 ) C3137_=_C3473( C3137 C3473 ) C3137_=_C3788( C3137 C3788 ) C3138_=_C3139( C3138 C3139 ) \nC3139_=_C3179( C3139 C3179 ) C3139_=_C3368( C3139 C3368 ) C3139_=_C4130( C3139 C4130 ) C3154_=_C3155( C3154 C3155 ) C3154_=_C3156( C3154 C3156 ) C3154_=_C3157( C3154 C3157 ) \nC3154_=_C3158( C3154 C3158 ) C3154_=_C3159( C3154 C3159 ) C3154_=_C3160( C3154 C3160 ) C3154_=_C3161( C3154 C3161 ) C3154_=_C3162( C3154 C3162 ) C3154_=_C3163( C3154 C3163 ) \nC3154_=_C3164( C3154 C3164 ) C3154_=_C3165( C3154 C3165 ) C3154_=_C3166( C3154 C3166 ) C3154_=_C3167( C3154 C3167 ) C3154_=_C3168( C3154 C3168 ) C3154_=_C3499( C3154 C3499 ) \nC3155_=_C3156( C3155 C3156 ) C3155_=_C3157( C3155 C3157 ) C3155_=_C3158( C3155 C3158 ) C3155_=_C3159( C3155 C3159 ) C3155_=_C3160( C3155 C3160 ) C3155_=_C3161( C3155 C3161 ) \nC3155_=_C3162( C3155 C3162 ) C3155_=_C3163( C3155 C3163 ) C3155_=_C3164( C3155 C3164 ) C3155_=_C3165( C3155 C3165 ) C3155_=_C3166( C3155 C3166 ) C3155_=_C3167( C3155 C3167 ) \nC3155_=_C3168( C3155 C3168 ) C3156_=_C3157( C3156 C3157 ) C3156_=_C3158( C3156 C3158 ) C3156_=_C3159( C3156 C3159 ) C3156_=_C3160( C3156 C3160 ) C3156_=_C3161( C3156 C3161 ) \nC3156_=_C3162( C3156 C3162 ) C3156_=_C3163( C3156 C3163 ) C3156_=_C3164( C3156 C3164 ) C3156_=_C3165( C3156 C3165 ) C3156_=_C3166( C3156 C3166 ) C3156_=_C3167( C3156 C3167 ) \nC3156_=_C3168( C3156 C3168 ) C3157_=_C3158( C3157 C3158 ) C3157_=_C3159( C3157 C3159 ) C3157_=_C3160( C3157 C3160 ) C3157_=_C3161( C3157 C3161 ) C3157_=_C3162( C3157 C3162 ) \nC3157_=_C3163( C3157 C3163 ) C3157_=_C3164( C3157 C3164 ) C3157_=_C3165( C3157 C3165 ) C3157_=_C3166( C3157 C3166 ) C3157_=_C3167( C3157 C3167 ) C3157_=_C3168( C3157 C3168 ) \nC3157_=_C3468( C3157 C3468 ) C3158_=_C3159( C3158 C3159 ) C3158_=_C3160( C3158 C3160 ) C3158_=_C3161( C3158 C3161 ) C3158_=_C3162( C3158 C3162 ) C3158_=_C3163( C3158 C3163 ) \nC3158_=_C3164( C3158 C3164 ) C3158_=_C3165( C3158 C3165 ) C3158_=_C3166( C3158 C3166 ) C3158_=_C3167( C3158 C3167 ) C3158_=_C3168( C3158 C3168 ) C3159_=_C3160( C3159 C3160 ) \nC3159_=_C3161( C3159 C3161 ) C3159_=_C3162( C3159 C3162 ) C3159_=_C3163( C3159 C3163 ) C3159_=_C3164( C3159 C3164 ) C3159_=_C3165( C3159 C3165 ) C3159_=_C3166( C3159 C3166 ) \nC3159_=_C3167( C3159 C3167 ) C3159_=_C3168( C3159 C3168 ) C3159_=_C3915( C3159 C3915 ) C3160_=_C3161( C3160 C3161 ) C3160_=_C3162( C3160 C3162 ) C3160_=_C3163( C3160 C3163 ) \nC3160_=_C3164( C3160 C3164 ) C3160_=_C3165( C3160 C3165 ) C3160_=_C3166( C3160 C3166 ) C3160_=_C3167( C3160 C3167 ) C3160_=_C3168( C3160 C3168 ) C3160_=_C3366( C3160 C3366 ) \nC3160_=_C3462( C3160 C3462 ) C3161_=_C3162( C3161 C3162 ) C3161_=_C3163( C3161 C3163 ) C3161_=_C3164( C3161 C3164 ) C3161_=_C3165( C3161 C3165 ) C3161_=_C3166( C3161 C3166 ) \nC3161_=_C3167( C3161 C3167 ) C3161_=_C3168( C3161 C3168 ) C3162_=_C3163( C3162 C3163 ) C3162_=_C3164( C3162 C3164 ) C3162_=_C3165( C3162 C3165 ) C3162_=_C3166( C3162 C3166 ) \nC3162_=_C3167(</w:t>
      </w:r>
    </w:p>
    <w:p>
      <w:pPr>
        <w:pStyle w:val="PreformattedText"/>
        <w:bidi w:val="0"/>
        <w:spacing w:before="0" w:after="0"/>
        <w:jc w:val="left"/>
        <w:rPr/>
      </w:pPr>
      <w:r>
        <w:rPr/>
        <w:t xml:space="preserve"> </w:t>
      </w:r>
      <w:r>
        <w:rPr/>
        <w:t>C3162 C3167 ) C3162_=_C3168( C3162 C3168 ) C3163_=_C3164( C3163 C3164 ) C3163_=_C3165( C3163 C3165 ) C3163_=_C3166( C3163 C3166 ) C3163_=_C3167( C3163 C3167 ) \nC3163_=_C3168( C3163 C3168 ) C3164_=_C3165( C3164 C3165 ) C3164_=_C3166( C3164 C3166 ) C3164_=_C3167( C3164 C3167 ) C3164_=_C3168( C3164 C3168 ) C3165_=_C3166( C3165 C3166 ) \nC3165_=_C3167( C3165 C3167 ) C3165_=_C3168( C3165 C3168 ) C3166_=_C3167( C3166 C3167 ) C3166_=_C3168( C3166 C3168 ) C3167_=_C3168( C3167 C3168 ) C3167_=_C4127( C3167 C4127 ) \nC3168_=_C3464( C3168 C3464 ) C3168_=_C3747( C3168 C3747 ) C3169_=_C3170( C3169 C3170 ) C3169_=_C3171( C3169 C3171 ) C3169_=_C3172( C3169 C3172 ) C3169_=_C3174( C3169 C3174 ) \nC3169_=_C3175( C3169 C3175 ) C3169_=_C3176( C3169 C3176 ) C3169_=_C3177( C3169 C3177 ) C3169_=_C3178( C3169 C3178 ) C3169_=_C3179( C3169 C3179 ) C3169_=_C3182( C3169 C3182 ) \nC3170_=_C3171( C3170 C3171 ) C3170_=_C3172( C3170 C3172 ) C3170_=_C3174( C3170 C3174 ) C3170_=_C3175( C3170 C3175 ) C3170_=_C3176( C3170 C3176 ) C3170_=_C3177( C3170 C3177 ) \nC3170_=_C3178( C3170 C3178 ) C3170_=_C3179( C3170 C3179 ) C3170_=_C3211( C3170 C3211 ) C3171_=_C3172( C3171 C3172 ) C3171_=_C3174( C3171 C3174 ) C3171_=_C3175( C3171 C3175 ) \nC3171_=_C3176( C3171 C3176 ) C3171_=_C3177( C3171 C3177 ) C3171_=_C3178( C3171 C3178 ) C3171_=_C3179( C3171 C3179 ) C3171_=_C3182( C3171 C3182 ) C3171_=_C3211( C3171 C3211 ) \nC3171_=_C3357( C3171 C3357 ) C3171_=_C3358( C3171 C3358 ) C3171_=_C3359( C3171 C3359 ) C3171_=_C3360( C3171 C3360 ) C3171_=_C3361( C3171 C3361 ) C3171_=_C3362( C3171 C3362 ) \nC3171_=_C3363( C3171 C3363 ) C3171_=_C3364( C3171 C3364 ) C3171_=_C3365( C3171 C3365 ) C3171_=_C3366( C3171 C3366 ) C3171_=_C3367( C3171 C3367 ) C3171_=_C3368( C3171 C3368 ) \nC3172_=_C3174( C3172 C3174 ) C3172_=_C3175( C3172 C3175 ) C3172_=_C3176( C3172 C3176 ) C3172_=_C3177( C3172 C3177 ) C3172_=_C3178( C3172 C3178 ) C3172_=_C3179( C3172 C3179 ) \nC3172_=_C3403( C3172 C3403 ) C3174_=_C3175( C3174 C3175 ) C3174_=_C3176( C3174 C3176 ) C3174_=_C3177( C3174 C3177 ) C3174_=_C3178( C3174 C3178 ) C3174_=_C3179( C3174 C3179 ) \nC3175_=_C3176( C3175 C3176 ) C3175_=_C3177( C3175 C3177 ) C3175_=_C3178( C3175 C3178 ) C3175_=_C3179( C3175 C3179 ) C3175_=_C3287( C3175 C3287 ) C3175_=_C3469( C3175 C3469 ) \nC3175_=_C3781( C3175 C3781 ) C3175_=_C3782( C3175 C3782 ) C3175_=_C3783( C3175 C3783 ) C3175_=_C3784( C3175 C3784 ) C3175_=_C3785( C3175 C3785 ) C3175_=_C3786( C3175 C3786 ) \nC3175_=_C3787( C3175 C3787 ) C3175_=_C3788( C3175 C3788 ) C3176_=_C3177( C3176 C3177 ) C3176_=_C3178( C3176 C3178 ) C3176_=_C3179( C3176 C3179 ) C3176_=_C3960( C3176 C3960 ) \nC3177_=_C3178( C3177 C3178 ) C3177_=_C3179( C3177 C3179 ) C3177_=_C3361( C3177 C3361 ) C3178_=_C3179( C3178 C3179 ) C3178_=_C3473( C3178 C3473 ) C3178_=_C3788( C3178 C3788 ) \nC3179_=_C3368( C3179 C3368 ) C3179_=_C4130( C3179 C4130 ) C3182_=_C3211( C3182 C3211 ) C3182_=_C3357( C3182 C3357 ) C3182_=_C3358( C3182 C3358 ) C3182_=_C3359( C3182 C3359 ) \nC3182_=_C3360( C3182 C3360 ) C3182_=_C3361( C3182 C3361 ) C3182_=_C3362( C3182 C3362 ) C3182_=_C3363( C3182 C3363 ) C3182_=_C3364( C3182 C3364 ) C3182_=_C3365( C3182 C3365 ) \nC3182_=_C3366( C3182 C3366 ) C3182_=_C3367( C3182 C3367 ) C3182_=_C3368( C3182 C3368 ) C3198_=_C3438( C3198 C3438 ) C3198_=_C3466( C3198 C3466 ) C3198_=_C3467( C3198 C3467 ) \nC3198_=_C3468( C3198 C3468 ) C3198_=_C3469( C3198 C3469 ) C3198_=_C3470( C3198 C3470 ) C3198_=_C3471( C3198 C3471 ) C3198_=_C3472( C3198 C3472 ) C3198_=_C3473( C3198 C3473 ) \nC3198_=_C3474( C3198 C3474 ) C3211_=_C3357( C3211 C3357 ) C3211_=_C3358( C3211 C3358 ) C3211_=_C3359( C3211 C3359 ) C3211_=_C3360( C3211 C3360 ) C3211_=_C3361( C3211 C3361 ) \nC3211_=_C3362( C3211 C3362 ) C3211_=_C3363( C3211 C3363 ) C3211_=_C3364( C3211 C3364 ) C3211_=_C3365( C3211 C3365 ) C3211_=_C3366( C3211 C3366 ) C3211_=_C3367( C3211 C3367 ) \nC3211_=_C3368( C3211 C3368 ) C3267_=_C3270( C3267 C3270 ) C3267_=_C3280( C3267 C3280 ) C3267_=_C3451( C3267 C3451 ) C3267_=_C3454( C3267 C3454 ) C3267_=_C3455( C3267 C3455 ) \nC3267_=_C3456( C3267 C3456 ) C3267_=_C3457( C3267 C3457 ) C3267_=_C3458( C3267 C3458 ) C3267_=_C3459( C3267 C3459 ) C3267_=_C3460( C3267 C3460 ) C3267_=_C3461( C3267 C3461 ) \nC3267_=_C3462( C3267 C3462 ) C3267_=_C3463( C3267 C3463 ) C3267_=_C3464( C3267 C3464 ) C3270_=_C3285( C3270 C3285 ) C3270_=_C3319( C3270 C3319 ) C3270_=_C3577( C3270 C3577 ) \nC3270_=_C3701( C3270 C3701 ) C3270_=_C3741( C3270 C3741 ) C3270_=_C3742( C3270 C3742 ) C3270_=_C3743( C3270 C3743 ) C3270_=_C3744( C3270 C3744 ) C3270_=_C3745( C3270 C3745 ) \nC3270_=_C3746( C3270 C3746 ) C3270_=_C3747( C3270 C3747 ) C3278_=_C3280( C3278 C3280 ) C3278_=_C3285( C3278 C3285 ) C3278_=_C3287( C3278 C3287 ) C3278_=_C3294( C3278 C3294 ) \nC3278_=_C3403( C3278 C3403 ) C3278_=_C3424( C3278 C3424 ) C3278_=_C3425( C3278 C3425 ) C3278_=_C3426( C3278 C3426 ) C3278_=_C3429( C3278 C3429 ) C3278_=_C3430( C3278 C3430 ) \nC3278_=_C3431( C3278 C3431 ) C3278_=_C3432( C3278 C3432 ) C3278_=_C3433( C3278 C3433 ) C3278_=_C3434( C3278 C3434 ) C3278_=_C3435( C3278 C3435 ) C3278_=_C3436( C3278 C3436 ) \nC3280_=_C3285( C3280 C3285 ) C3280_=_C3287( C3280 C3287 ) C3280_=_C3294( C3280 C3294 ) C3280_=_C3451( C3280 C3451 ) C3280_=_C3454( C3280 C3454 ) C3280_=_C3455( C3280 C3455 ) \nC3280_=_C3456( C3280 C3456 ) C3280_=_C3457( C3280 C3457 ) C3280_=_C3458( C3280 C3458 ) C3280_=_C3459( C3280 C3459 ) C3280_=_C3460( C3280 C3460 ) C3280_=_C3461( C3280 C3461 ) \nC3280_=_C3462( C3280 C3462 ) C3280_=_C3463( C3280 C3463 ) C3280_=_C3464( C3280 C3464 ) C3285_=_C3287( C3285 C3287 ) C3285_=_C3294( C3285 C3294 ) C3285_=_C3319( C3285 C3319 ) \nC3285_=_C3577( C3285 C3577 ) C3285_=_C3701( C3285 C3701 ) C3285_=_C3741( C3285 C3741 ) C3285_=_C3742( C3285 C3742 ) C3285_=_C3743( C3285 C3743 ) C3285_=_C3744( C3285 C3744 ) \nC3285_=_C3745( C3285 C3745 ) C3285_=_C3746( C3285 C3746 ) C3285_=_C3747( C3285 C3747 ) C3287_=_C3294( C3287 C3294 ) C3287_=_C3469( C3287 C3469 ) C3287_=_C3781( C3287 C3781 ) \nC3287_=_C3782( C3287 C3782 ) C3287_=_C3783( C3287 C3783 ) C3287_=_C3784( C3287 C3784 ) C3287_=_C3785( C3287 C3785 ) C3287_=_C3786( C3287 C3786 ) C3287_=_C3787( C3287 C3787 ) \nC3287_=_C3788( C3287 C3788 ) C3294_=_C3499( C3294 C3499 ) C3294_=_C3739( C3294 C3739 ) C3294_=_C3808( C3294 C3808 ) C3294_=_C3820( C3294 C3820 ) C3294_=_C3868( C3294 C3868 ) \nC3294_=_C3915( C3294 C3915 ) C3294_=_C3960( C3294 C3960 ) C3294_=_C3971( C3294 C3971 ) C3294_=_C3997( C3294 C3997 ) C3294_=_C4053( C3294 C4053 ) C3294_=_C4073( C3294 C4073 ) \nC3294_=_C4106( C3294 C4106 ) C3294_=_C4110( C3294 C4110 ) C3294_=_C4127( C3294 C4127 ) C3294_=_C4130( C3294 C4130 ) C3319_=_C3577( C3319 C3577 ) C3319_=_C3701( C3319 C3701 ) \nC3319_=_C3741( C3319 C3741 ) C3319_=_C3742( C3319 C3742 ) C3319_=_C3743( C3319 C3743 ) C3319_=_C3744( C3319 C3744 ) C3319_=_C3745( C3319 C3745 ) C3319_=_C3746( C3319 C3746 ) \nC3319_=_C3747( C3319 C3747 ) C3357_=_C3358( C3357 C3358 ) C3357_=_C3359( C3357 C3359 ) C3357_=_C3360( C3357 C3360 ) C3357_=_C3361( C3357 C3361 ) C3357_=_C3362( C3357 C3362 ) \nC3357_=_C3363( C3357 C3363 ) C3357_=_C3364( C3357 C3364 ) C3357_=_C3365( C3357 C3365 ) C3357_=_C3366( C3357 C3366 ) C3357_=_C3367( C3357 C3367 ) C3357_=_C3368( C3357 C3368 ) \nC3358_=_C3359( C3358 C3359 ) C3358_=_C3360( C3358 C3360 ) C3358_=_C3361( C3358 C3361 ) C3358_=_C3362( C3358 C3362 ) C3358_=_C3363( C3358 C3363 ) C3358_=_C3364( C3358 C3364 ) \nC3358_=_C3365( C3358 C3365 ) C3358_=_C3366( C3358 C3366 ) C3358_=_C3367( C3358 C3367 ) C3358_=_C3368( C3358 C3368 ) C3359_=_C3360( C3359 C3360 ) C3359_=_C3361( C3359 C3361 ) \nC3359_=_C3362( C3359 C3362 ) C3359_=_C3363( C3359 C3363 ) C3359_=_C3364( C3359 C3364 ) C3359_=_C3365( C3359 C3365 ) C3359_=_C3366( C3359 C3366 ) C3359_=_C3367( C3359 C3367 ) \nC3359_=_C3368( C3359 C3368 ) C3359_=_C3454( C3359 C3454 ) C3359_=_C3781( C3359 C3781 ) C3360_=_C3361( C3360 C3361 ) C3360_=_C3362( C3360 C3362 ) C3360_=_C3363( C3360 C3363 ) \nC3360_=_C3364( C3360 C3364 ) C3360_=_C3365( C3360 C3365 ) C3360_=_C3366( C3360 C3366 ) C3360_=_C3367( C3360 C3367 ) C3360_=_C3368( C3360 C3368 ) C3360_=_C3456( C3360 C3456 ) \nC3361_=_C3362( C3361 C3362 ) C3361_=_C3363( C3361 C3363 ) C3361_=_C3364( C3361 C3364 ) C3361_=_C3365( C3361 C3365 ) C3361_=_C3366( C3361 C3366 ) C3361_=_C3367( C3361 C3367 ) \nC3361_=_C3368( C3361 C3368 ) C3362_=_C3363( C3362 C3363 ) C3362_=_C3364( C3362 C3364 ) C3362_=_C3365( C3362 C3365 ) C3362_=_C3366( C3362 C3366 ) C3362_=_C3367( C3362 C3367 ) \nC3362_=_C3368( C3362 C3368 ) C3362_=_C3457( C3362 C3457 ) C3362_=_C3784( C3362 C3784 ) C3363_=_C3364( C3363 C3364 ) C3363_=_C3365( C3363 C3365 ) C3363_=_C3366( C3363 C3366 ) \nC3363_=_C3367( C3363 C3367 ) C3363_=_C3368( C3363 C3368 ) C3363_=_C3458( C3363 C3458 ) C3364_=_C3365( C3364 C3365 ) C3364_=_C3366( C3364 C3366 ) C3364_=_C3367( C3364 C3367 ) \nC3364_=_C3368( C3364 C3368 ) C3364_=_C3434( C3364 C3434 ) C3364_=_C3459( C3364 C3459 ) C3364_=_C3743( C3364 C3743 ) C3364_=_C3785( C3364 C3785 ) C3364_=_C3997( C3364 C3997 ) \nC3365_=_C3366( C3365 C3366 ) C3365_=_C3367( C3365 C3367 ) C3365_=_C3368( C3365 C3368 ) C3365_=_C3461( C3365 C3461 ) C3366_=_C3367( C3366 C3367 ) C3366_=_C3368( C3366 C3368 ) \nC3366_=_C3462( C3366 C3462 ) C3367_=_C3368( C3367 C3368 ) C3368_=_C4130( C3368 C4130 ) C3403_=_C3424( C3403 C3424 ) C3403_=_C3425( C3403 C3425 ) C3403_=_C3426( C3403 C3426 ) \nC3403_=_C3429( C3403 C3429 ) C3403_=_C3430( C3403 C3430 ) C3403_=_C3431( C3403 C3431 ) C3403_=_C3432( C3403 C3432 ) C3403_=_C3433( C3403 C3433 ) C3403_=_C3434( C3403 C3434 ) \nC3403_=_C3435( C3403 C3435 ) C3403_=_C3436( C3403 C3436 ) C3424_=_C3425( C3424 C3425 ) C3424_=_C3426( C3424 C3426 ) C3424_=_C3429( C3424 C3429 ) C3424_=_C3430( C3424 C3430 ) \nC3424_=_C3431( C3424 C3431 ) C3424_=_C3432( C3424 C3432 ) C3424_=_C3433( C3424 C3433 ) C3424_=_C3434( C3424 C3434 ) C3424_=_C3435( C3424 C3435 ) C3424_=_C3436( C3424 C3436 ) \nC3425_=_C3426( C3425 C3426 ) C3425_=_C3429( C3425 C3429 ) C3425_=_C3430(</w:t>
      </w:r>
    </w:p>
    <w:p>
      <w:pPr>
        <w:pStyle w:val="PreformattedText"/>
        <w:bidi w:val="0"/>
        <w:spacing w:before="0" w:after="0"/>
        <w:jc w:val="left"/>
        <w:rPr/>
      </w:pPr>
      <w:r>
        <w:rPr/>
        <w:t xml:space="preserve"> </w:t>
      </w:r>
      <w:r>
        <w:rPr/>
        <w:t>C3425 C3430 ) C3425_=_C3431( C3425 C3431 ) C3425_=_C3432( C3425 C3432 ) C3425_=_C3433( C3425 C3433 ) \nC3425_=_C3434( C3425 C3434 ) C3425_=_C3435( C3425 C3435 ) C3425_=_C3436( C3425 C3436 ) C3426_=_C3429( C3426 C3429 ) C3426_=_C3430( C3426 C3430 ) C3426_=_C3431( C3426 C3431 ) \nC3426_=_C3432( C3426 C3432 ) C3426_=_C3433( C3426 C3433 ) C3426_=_C3434( C3426 C3434 ) C3426_=_C3435( C3426 C3435 ) C3426_=_C3436( C3426 C3436 ) C3426_=_C3739( C3426 C3739 ) \nC3429_=_C3430( C3429 C3430 ) C3429_=_C3431( C3429 C3431 ) C3429_=_C3432( C3429 C3432 ) C3429_=_C3433( C3429 C3433 ) C3429_=_C3434( C3429 C3434 ) C3429_=_C3435( C3429 C3435 ) \nC3429_=_C3436( C3429 C3436 ) C3429_=_C3808( C3429 C3808 ) C3430_=_C3431( C3430 C3431 ) C3430_=_C3432( C3430 C3432 ) C3430_=_C3433( C3430 C3433 ) C3430_=_C3434( C3430 C3434 ) \nC3430_=_C3435( C3430 C3435 ) C3430_=_C3436( C3430 C3436 ) C3430_=_C3820( C3430 C3820 ) C3431_=_C3432( C3431 C3432 ) C3431_=_C3433( C3431 C3433 ) C3431_=_C3434( C3431 C3434 ) \nC3431_=_C3435( C3431 C3435 ) C3431_=_C3436( C3431 C3436 ) C3432_=_C3433( C3432 C3433 ) C3432_=_C3434( C3432 C3434 ) C3432_=_C3435( C3432 C3435 ) C3432_=_C3436( C3432 C3436 ) \nC3432_=_C3455( C3432 C3455 ) C3432_=_C3741( C3432 C3741 ) C3432_=_C3782( C3432 C3782 ) C3432_=_C3868( C3432 C3868 ) C3433_=_C3434( C3433 C3434 ) C3433_=_C3435( C3433 C3435 ) \nC3433_=_C3436( C3433 C3436 ) C3433_=_C3971( C3433 C3971 ) C3434_=_C3435( C3434 C3435 ) C3434_=_C3436( C3434 C3436 ) C3434_=_C3459( C3434 C3459 ) C3434_=_C3743( C3434 C3743 ) \nC3434_=_C3785( C3434 C3785 ) C3434_=_C3997( C3434 C3997 ) C3435_=_C3436( C3435 C3436 ) C3435_=_C4073( C3435 C4073 ) C3436_=_C4110( C3436 C4110 ) C3438_=_C3466( C3438 C3466 ) \nC3438_=_C3467( C3438 C3467 ) C3438_=_C3468( C3438 C3468 ) C3438_=_C3469( C3438 C3469 ) C3438_=_C3470( C3438 C3470 ) C3438_=_C3471( C3438 C3471 ) C3438_=_C3472( C3438 C3472 ) \nC3438_=_C3473( C3438 C3473 ) C3438_=_C3474( C3438 C3474 ) C3451_=_C3454( C3451 C3454 ) C3451_=_C3455( C3451 C3455 ) C3451_=_C3456( C3451 C3456 ) C3451_=_C3457( C3451 C3457 ) \nC3451_=_C3458( C3451 C3458 ) C3451_=_C3459( C3451 C3459 ) C3451_=_C3460( C3451 C3460 ) C3451_=_C3461( C3451 C3461 ) C3451_=_C3462( C3451 C3462 ) C3451_=_C3463( C3451 C3463 ) \nC3451_=_C3464( C3451 C3464 ) C3451_=_C3701( C3451 C3701 ) C3454_=_C3455( C3454 C3455 ) C3454_=_C3456( C3454 C3456 ) C3454_=_C3457( C3454 C3457 ) C3454_=_C3458( C3454 C3458 ) \nC3454_=_C3459( C3454 C3459 ) C3454_=_C3460( C3454 C3460 ) C3454_=_C3461( C3454 C3461 ) C3454_=_C3462( C3454 C3462 ) C3454_=_C3463( C3454 C3463 ) C3454_=_C3464( C3454 C3464 ) \nC3454_=_C3781( C3454 C3781 ) C3455_=_C3456( C3455 C3456 ) C3455_=_C3457( C3455 C3457 ) C3455_=_C3458( C3455 C3458 ) C3455_=_C3459( C3455 C3459 ) C3455_=_C3460( C3455 C3460 ) \nC3455_=_C3461( C3455 C3461 ) C3455_=_C3462( C3455 C3462 ) C3455_=_C3463( C3455 C3463 ) C3455_=_C3464( C3455 C3464 ) C3455_=_C3741( C3455 C3741 ) C3455_=_C3782( C3455 C3782 ) \nC3455_=_C3868( C3455 C3868 ) C3456_=_C3457( C3456 C3457 ) C3456_=_C3458( C3456 C3458 ) C3456_=_C3459( C3456 C3459 ) C3456_=_C3460( C3456 C3460 ) C3456_=_C3461( C3456 C3461 ) \nC3456_=_C3462( C3456 C3462 ) C3456_=_C3463( C3456 C3463 ) C3456_=_C3464( C3456 C3464 ) C3457_=_C3458( C3457 C3458 ) C3457_=_C3459( C3457 C3459 ) C3457_=_C3460( C3457 C3460 ) \nC3457_=_C3461( C3457 C3461 ) C3457_=_C3462( C3457 C3462 ) C3457_=_C3463( C3457 C3463 ) C3457_=_C3464( C3457 C3464 ) C3457_=_C3784( C3457 C3784 ) C3458_=_C3459( C3458 C3459 ) \nC3458_=_C3460( C3458 C3460 ) C3458_=_C3461( C3458 C3461 ) C3458_=_C3462( C3458 C3462 ) C3458_=_C3463( C3458 C3463 ) C3458_=_C3464( C3458 C3464 ) C3459_=_C3460( C3459 C3460 ) \nC3459_=_C3461( C3459 C3461 ) C3459_=_C3462( C3459 C3462 ) C3459_=_C3463( C3459 C3463 ) C3459_=_C3464( C3459 C3464 ) C3459_=_C3743( C3459 C3743 ) C3459_=_C3785( C3459 C3785 ) \nC3459_=_C3997( C3459 C3997 ) C3460_=_C3461( C3460 C3461 ) C3460_=_C3462( C3460 C3462 ) C3460_=_C3463( C3460 C3463 ) C3460_=_C3464( C3460 C3464 ) C3460_=_C3744( C3460 C3744 ) \nC3461_=_C3462( C3461 C3462 ) C3461_=_C3463( C3461 C3463 ) C3461_=_C3464( C3461 C3464 ) C3462_=_C3463( C3462 C3463 ) C3462_=_C3464( C3462 C3464 ) C3463_=_C3464( C3463 C3464 ) \nC3463_=_C3745( C3463 C3745 ) C3463_=_C4053( C3463 C4053 ) C3464_=_C3747( C3464 C3747 ) C3466_=_C3467( C3466 C3467 ) C3466_=_C3468( C3466 C3468 ) C3466_=_C3469( C3466 C3469 ) \nC3466_=_C3470( C3466 C3470 ) C3466_=_C3471( C3466 C3471 ) C3466_=_C3472( C3466 C3472 ) C3466_=_C3473( C3466 C3473 ) C3466_=_C3474( C3466 C3474 ) C3467_=_C3468( C3467 C3468 ) \nC3467_=_C3469( C3467 C3469 ) C3467_=_C3470( C3467 C3470 ) C3467_=_C3471( C3467 C3471 ) C3467_=_C3472( C3467 C3472 ) C3467_=_C3473( C3467 C3473 ) C3467_=_C3474( C3467 C3474 ) \nC3468_=_C3469( C3468 C3469 ) C3468_=_C3470( C3468 C3470 ) C3468_=_C3471( C3468 C3471 ) C3468_=_C3472( C3468 C3472 ) C3468_=_C3473( C3468 C3473 ) C3468_=_C3474( C3468 C3474 ) \nC3469_=_C3470( C3469 C3470 ) C3469_=_C3471( C3469 C3471 ) C3469_=_C3472( C3469 C3472 ) C3469_=_C3473( C3469 C3473 ) C3469_=_C3474( C3469 C3474 ) C3469_=_C3781( C3469 C3781 ) \nC3469_=_C3782( C3469 C3782 ) C3469_=_C3783( C3469 C3783 ) C3469_=_C3784( C3469 C3784 ) C3469_=_C3785( C3469 C3785 ) C3469_=_C3786( C3469 C3786 ) C3469_=_C3787( C3469 C3787 ) \nC3469_=_C3788( C3469 C3788 ) C3470_=_C3471( C3470 C3471 ) C3470_=_C3472( C3470 C3472 ) C3470_=_C3473( C3470 C3473 ) C3470_=_C3474( C3470 C3474 ) C3471_=_C3472( C3471 C3472 ) \nC3471_=_C3473( C3471 C3473 ) C3471_=_C3474( C3471 C3474 ) C3472_=_C3473( C3472 C3473 ) C3472_=_C3474( C3472 C3474 ) C3473_=_C3474( C3473 C3474 ) C3473_=_C3788( C3473 C3788 ) \nC3499_=_C3739( C3499 C3739 ) C3499_=_C3808( C3499 C3808 ) C3499_=_C3820( C3499 C3820 ) C3499_=_C3868( C3499 C3868 ) C3499_=_C3915( C3499 C3915 ) C3499_=_C3960( C3499 C3960 ) \nC3499_=_C3971( C3499 C3971 ) C3499_=_C3997( C3499 C3997 ) C3499_=_C4053( C3499 C4053 ) C3499_=_C4073( C3499 C4073 ) C3499_=_C4106( C3499 C4106 ) C3499_=_C4110( C3499 C4110 ) \nC3499_=_C4127( C3499 C4127 ) C3499_=_C4130( C3499 C4130 ) C3577_=_C3701( C3577 C3701 ) C3577_=_C3741( C3577 C3741 ) C3577_=_C3742( C3577 C3742 ) C3577_=_C3743( C3577 C3743 ) \nC3577_=_C3744( C3577 C3744 ) C3577_=_C3745( C3577 C3745 ) C3577_=_C3746( C3577 C3746 ) C3577_=_C3747( C3577 C3747 ) C3701_=_C3741( C3701 C3741 ) C3701_=_C3742( C3701 C3742 ) \nC3701_=_C3743( C3701 C3743 ) C3701_=_C3744( C3701 C3744 ) C3701_=_C3745( C3701 C3745 ) C3701_=_C3746( C3701 C3746 ) C3701_=_C3747( C3701 C3747 ) C3739_=_C3808( C3739 C3808 ) \nC3739_=_C3820( C3739 C3820 ) C3739_=_C3868( C3739 C3868 ) C3739_=_C3915( C3739 C3915 ) C3739_=_C3960( C3739 C3960 ) C3739_=_C3971( C3739 C3971 ) C3739_=_C3997( C3739 C3997 ) \nC3739_=_C4053( C3739 C4053 ) C3739_=_C4073( C3739 C4073 ) C3739_=_C4106( C3739 C4106 ) C3739_=_C4110( C3739 C4110 ) C3739_=_C4127( C3739 C4127 ) C3739_=_C4130( C3739 C4130 ) \nC3741_=_C3742( C3741 C3742 ) C3741_=_C3743( C3741 C3743 ) C3741_=_C3744( C3741 C3744 ) C3741_=_C3745( C3741 C3745 ) C3741_=_C3746( C3741 C3746 ) C3741_=_C3747( C3741 C3747 ) \nC3741_=_C3782( C3741 C3782 ) C3741_=_C3868( C3741 C3868 ) C3742_=_C3743( C3742 C3743 ) C3742_=_C3744( C3742 C3744 ) C3742_=_C3745( C3742 C3745 ) C3742_=_C3746( C3742 C3746 ) \nC3742_=_C3747( C3742 C3747 ) C3743_=_C3744( C3743 C3744 ) C3743_=_C3745( C3743 C3745 ) C3743_=_C3746( C3743 C3746 ) C3743_=_C3747( C3743 C3747 ) C3743_=_C3785( C3743 C3785 ) \nC3743_=_C3997( C3743 C3997 ) C3744_=_C3745( C3744 C3745 ) C3744_=_C3746( C3744 C3746 ) C3744_=_C3747( C3744 C3747 ) C3745_=_C3746( C3745 C3746 ) C3745_=_C3747( C3745 C3747 ) \nC3745_=_C4053( C3745 C4053 ) C3746_=_C3747( C3746 C3747 ) C3781_=_C3782( C3781 C3782 ) C3781_=_C3783( C3781 C3783 ) C3781_=_C3784( C3781 C3784 ) C3781_=_C3785( C3781 C3785 ) \nC3781_=_C3786( C3781 C3786 ) C3781_=_C3787( C3781 C3787 ) C3781_=_C3788( C3781 C3788 ) C3782_=_C3783( C3782 C3783 ) C3782_=_C3784( C3782 C3784 ) C3782_=_C3785( C3782 C3785 ) \nC3782_=_C3786( C3782 C3786 ) C3782_=_C3787( C3782 C3787 ) C3782_=_C3788( C3782 C3788 ) C3782_=_C3868( C3782 C3868 ) C3783_=_C3784( C3783 C3784 ) C3783_=_C3785( C3783 C3785 ) \nC3783_=_C3786( C3783 C3786 ) C3783_=_C3787( C3783 C3787 ) C3783_=_C3788( C3783 C3788 ) C3784_=_C3785( C3784 C3785 ) C3784_=_C3786( C3784 C3786 ) C3784_=_C3787( C3784 C3787 ) \nC3784_=_C3788( C3784 C3788 ) C3785_=_C3786( C3785 C3786 ) C3785_=_C3787( C3785 C3787 ) C3785_=_C3788( C3785 C3788 ) C3785_=_C3997( C3785 C3997 ) C3786_=_C3787( C3786 C3787 ) \nC3786_=_C3788( C3786 C3788 ) C3786_=_C4106( C3786 C4106 ) C3787_=_C3788( C3787 C3788 ) C3808_=_C3820( C3808 C3820 ) C3808_=_C3868( C3808 C3868 ) C3808_=_C3915( C3808 C3915 ) \nC3808_=_C3960( C3808 C3960 ) C3808_=_C3971( C3808 C3971 ) C3808_=_C3997( C3808 C3997 ) C3808_=_C4053( C3808 C4053 ) C3808_=_C4073( C3808 C4073 ) C3808_=_C4106( C3808 C4106 ) \nC3808_=_C4110( C3808 C4110 ) C3808_=_C4127( C3808 C4127 ) C3808_=_C4130( C3808 C4130 ) C3820_=_C3868( C3820 C3868 ) C3820_=_C3915( C3820 C3915 ) C3820_=_C3960( C3820 C3960 ) \nC3820_=_C3971( C3820 C3971 ) C3820_=_C3997( C3820 C3997 ) C3820_=_C4053( C3820 C4053 ) C3820_=_C4073( C3820 C4073 ) C3820_=_C4106( C3820 C4106 ) C3820_=_C4110( C3820 C4110 ) \nC3820_=_C4127( C3820 C4127 ) C3820_=_C4130( C3820 C4130 ) C3868_=_C3915( C3868 C3915 ) C3868_=_C3960( C3868 C3960 ) C3868_=_C3971( C3868 C3971 ) C3868_=_C3997( C3868 C3997 ) \nC3868_=_C4053( C3868 C4053 ) C3868_=_C4073( C3868 C4073 ) C3868_=_C4106( C3868 C4106 ) C3868_=_C4110( C3868 C4110 ) C3868_=_C4127( C3868 C4127 ) C3868_=_C4130( C3868 C4130 ) \nC3915_=_C3960( C3915 C3960 ) C3915_=_C3971( C3915 C3971 ) C3915_=_C3997( C3915 C3997 ) C3915_=_C4053( C3915 C4053 ) C3915_=_C4073( C3915 C4073 ) C3915_=_C4106( C3915 C4106 ) \nC3915_=_C4110( C3915 C4110 ) C3915_=_C4127( C3915 C4127 ) C3915_=_C4130( C3915 C4130 ) C3960_=_C3971( C3960 C3971 ) C3960_=_C3997( C3960 C3997 ) C3960_=_C4053( C3960 C4053 ) \nC3960_=_C4073( C3960 C4073 ) C3960_=_C4106( C3960 C4106 ) C3960_=_C4110( C3960 C4110 ) C3960_=_C4127( C3960 C4127 ) C3960_=_C4130(</w:t>
      </w:r>
    </w:p>
    <w:p>
      <w:pPr>
        <w:pStyle w:val="PreformattedText"/>
        <w:bidi w:val="0"/>
        <w:spacing w:before="0" w:after="0"/>
        <w:jc w:val="left"/>
        <w:rPr/>
      </w:pPr>
      <w:r>
        <w:rPr/>
        <w:t xml:space="preserve"> </w:t>
      </w:r>
      <w:r>
        <w:rPr/>
        <w:t>C3960 C4130 ) C3971_=_C3997( C3971 C3997 ) \nC3971_=_C4053( C3971 C4053 ) C3971_=_C4073( C3971 C4073 ) C3971_=_C4106( C3971 C4106 ) C3971_=_C4110( C3971 C4110 ) C3971_=_C4127( C3971 C4127 ) C3971_=_C4130( C3971 C4130 ) \nC3997_=_C4053( C3997 C4053 ) C3997_=_C4073( C3997 C4073 ) C3997_=_C4106( C3997 C4106 ) C3997_=_C4110( C3997 C4110 ) C3997_=_C4127( C3997 C4127 ) C3997_=_C4130( C3997 C4130 ) \nC4053_=_C4073( C4053 C4073 ) C4053_=_C4106( C4053 C4106 ) C4053_=_C4110( C4053 C4110 ) C4053_=_C4127( C4053 C4127 ) C4053_=_C4130( C4053 C4130 ) C4073_=_C4106( C4073 C4106 ) \nC4073_=_C4110( C4073 C4110 ) C4073_=_C4127( C4073 C4127 ) C4073_=_C4130( C4073 C4130 ) C4106_=_C4110( C4106 C4110 ) C4106_=_C4127( C4106 C4127 ) C4106_=_C4130( C4106 C4130 ) \nC4110_=_C4127( C4110 C4127 ) C4110_=_C4130( C4110 C4130 ) C4127_=_C4130( C4127 C4130 ) "];77-&gt;97[label="325: C38 C103 C234 C268 C299 \nC341 C384 C400 C412 C421 C506 \nC508 C522 C581 C629 C682 C735 \nC780 C848 C852 C865 C873 C877 \nC924 C944 C1031 C1035 C1062 C1116 \nC1146 C1152 C1157 C1167 C1169 C1170 \nC1171 C1174 C1176 C1177 C1178 C1182 \nC1185 C1186 C1187 C1188 C1189 C1190 \nC1207 C1217 C1219 C1220 C1223 C1224 \nC1227 C1230 C1232 C1233 C1234 C1235 \nC1236 C1237 C1238 C1239 C1240 C1242 \nC1249 C1253 C1316 C1350 C1351 C1352 \nC1353 C1354 C1355 C1356 C1359 C1360 \nC1362 C1364 C1365 C1366 C1367 C1368 \nC1369 C1370 C1371 C1372 C1373 C1374 \nC1375 C1406 C1426 C1436 C1443 C1444 \nC1447 C1449 C1450 C1456 C1457 C1458 \nC1459 C1465 C1470 C1471 C1472 C1494 \nC1499 C1537 C1586 C1588 C1610 C1624 \nC1628 C1710 C1717 C1741 C1756 C1773 \nC1809 C1810 C1812 C1813 C1823 C1890 \nC1926 C1938 C1945 C1987 C2001 C2116 \nC2121 C2129 C2135 C2151 C2152 C2153 \nC2154 C2155 C2156 C2161 C2162 C2163 \nC2165 C2166 C2167 C2168 C2169 C2214 \nC2215 C2219 C2250 C2251 C2252 C2255 \nC2256 C2257 C2258 C2259 C2261 C2262 \nC2263 C2264 C2265 C2266 C2298 C2300 \nC2324 C2340 C2345 C2360 C2376 C2380 \nC2433 C2524 C2541 C2557 C2595 C2597 \nC2626 C2631 C2657 C2672 C2859 C2885 \nC2902 C2903 C2906 C2945 C2946 C2960 \nC2967 C3009 C3032 C3033 C3036 C3048 \nC3058 C3081 C3085 C3088 C3099 C3108 \nC3126 C3129 C3130 C3132 C3133 C3134 \nC3135 C3136 C3137 C3138 C3139 C3154 \nC3155 C3156 C3157 C3158 C3159 C3160 \nC3161 C3162 C3163 C3164 C3165 C3166 \nC3167 C3168 C3169 C3170 C3172 C3174 \nC3176 C3177 C3178 C3179 C3182 C3198 \nC3211 C3267 C3270 C3278 C3280 C3285 \nC3287 C3294 C3319 C3357 C3358 C3359 \nC3360 C3361 C3362 C3363 C3364 C3365 \nC3366 C3367 C3368 C3403 C3424 C3425 \nC3426 C3429 C3430 C3431 C3432 C3433 \nC3434 C3435 C3436 C3438 C3451 C3454 \nC3455 C3456 C3457 C3458 C3459 C3460 \nC3461 C3462 C3463 C3464 C3466 C3467 \nC3468 C3470 C3471 C3472 C3473 C3474 \nC3499 C3577 C3701 C3739 C3741 C3742 \nC3743 C3744 C3745 C3746 C3747 C3781 \nC3782 C3783 C3784 C3785 C3786 C3787 \nC3788 C3808 C3820 C3868 C3915 C3960 \nC3971 C3997 C4053 C4073 C4106 C4110 \nC4127 C4130 \n3604: C38_=_C103 ,C38_=_C234 ,C38_=_C268 ,C38_=_C299 ,C38_=_C341 ,\nC38_=_C1443 ,C38_=_C1444 ,C38_=_C1447 ,C38_=_C1449 ,C38_=_C1450 ,C38_=_C1456 ,\nC38_=_C1457 ,C38_=_C1458 ,C38_=_C1459 ,C103_=_C234 ,C103_=_C268 ,C103_=_C299 ,\nC103_=_C341 ,C103_=_C1443 ,C103_=_C1444 ,C103_=_C1447 ,C103_=_C1449 ,C103_=_C1450 ,\nC103_=_C1456 ,C103_=_C1457 ,C103_=_C1458 ,C103_=_C1459 ,C234_=_C268 ,C234_=_C299 ,\nC234_=_C341 ,C234_=_C1443 ,C234_=_C1444 ,C234_=_C1447 ,C234_=_C1449 ,C234_=_C1450 ,\nC234_=_C1456 ,C234_=_C1457 ,C234_=_C1458 ,C234_=_C1459 ,C268_=_C299 ,C268_=_C341 ,\nC268_=_C1443 ,C268_=_C1444 ,C268_=_C1447 ,C268_=_C1449 ,C268_=_C1450 ,C268_=_C1456 ,\nC268_=_C1457 ,C268_=_C1458 ,C268_=_C1459 ,C299_=_C341 ,C299_=_C1443 ,C299_=_C1444 ,\nC299_=_C1447 ,C299_=_C1449 ,C299_=_C1450 ,C299_=_C1456 ,C299_=_C1457 ,C299_=_C1458 ,\nC299_=_C1459 ,C341_=_C1443 ,C341_=_C1444 ,C341_=_C1447 ,C341_=_C1449 ,C341_=_C1450 ,\nC341_=_C1456 ,C341_=_C1457 ,C341_=_C1458 ,C341_=_C1459 ,C384_=_C400 ,C384_=_C1167 ,\nC384_=_C1169 ,C384_=_C1170 ,C384_=_C1171 ,C384_=_C1174 ,C384_=_C1176 ,C384_=_C1177 ,\nC384_=_C1178 ,C384_=_C1182 ,C384_=_C1185 ,C384_=_C1186 ,C384_=_C1187 ,C384_=_C1188 ,\nC384_=_C1189 ,C384_=_C1190 ,C400_=_C508 ,C400_=_C735 ,C400_=_C1157 ,C400_=_C1207 ,\nC400_=_C1812 ,C400_=_C2121 ,C400_=_C2300 ,C400_=_C2345 ,C400_=_C2967 ,C400_=_C3009 ,\nC400_=_C3270 ,C400_=_C3285 ,C400_=_C3319 ,C400_=_C3577 ,C400_=_C3701 ,C400_=_C3741 ,\nC400_=_C3742 ,C400_=_C3743 ,C400_=_C3744 ,C400_=_C3745 ,C400_=_C3746 ,C400_=_C3747 ,\nC412_=_C421 ,C412_=_C1031 ,C412_=_C1242 ,C412_=_C1350 ,C412_=_C1351 ,C412_=_C1352 ,\nC412_=_C1353 ,C412_=_C1354 ,C412_=_C1355 ,C412_=_C1356 ,C412_=_C1359 ,C412_=_C1360 ,\nC412_=_C1362 ,C412_=_C1364 ,C412_=_C1365 ,C412_=_C1366 ,C412_=_C1367 ,C412_=_C1368 ,\nC412_=_C1369 ,C412_=_C1370 ,C412_=_C1371 ,C412_=_C1372 ,C412_=_C1373 ,C412_=_C1374 ,\nC412_=_C1375 ,C421_=_C1253 ,C421_=_C1588 ,C421_=_C1610 ,C421_=_C1741 ,C421_=_C1809 ,\nC421_=_C2524 ,C421_=_C3278 ,C421_=_C3403 ,C421_=_C3424 ,C421_=_C3425 ,C421_=_C3426 ,\nC421_=_C3429 ,C421_=_C3430 ,C421_=_C3431 ,C421_=_C3432 ,C421_=_C3433 ,C421_=_C3434 ,\nC421_=_C3435 ,C421_=_C3436 ,C506_=_C508 ,C506_=_C877 ,C506_=_C1152 ,C506_=_C1810 ,\nC506_=_C2116 ,C506_=_C2298 ,C506_=_C3267 ,C506_=_C3280 ,C506_=_C3451 ,C506_=_C3454 ,\nC506_=_C3455 ,C506_=_C3456 ,C506_=_C3457 ,C506_=_C3458 ,C506_=_C3459 ,C506_=_C3460 ,\nC506_=_C3461 ,C506_=_C3462 ,C506_=_C3463 ,C506_=_C3464 ,C508_=_C735 ,C508_=_C1157 ,\nC508_=_C1207 ,C508_=_C1812 ,C508_=_C2121 ,C508_=_C2300 ,C508_=_C2345 ,C508_=_C2967 ,\nC508_=_C3009 ,C508_=_C3270 ,C508_=_C3285 ,C508_=_C3319 ,C508_=_C3577 ,C508_=_C3701 ,\nC508_=_C3741 ,C508_=_C3742 ,C508_=_C3743 ,C508_=_C3744 ,C508_=_C3745 ,C508_=_C3746 ,\nC508_=_C3747 ,C522_=_C581 ,C522_=_C944 ,C522_=_C1062 ,C522_=_C1436 ,C522_=_C1470 ,\nC522_=_C1717 ,C522_=_C2135 ,C522_=_C2214 ,C522_=_C2376 ,C522_=_C2902 ,C522_=_C2945 ,\nC522_=_C2960 ,C522_=_C3032 ,C522_=_C3058 ,C522_=_C3129 ,C522_=_C3130 ,C522_=_C3132 ,\nC522_=_C3133 ,C522_=_C3134 ,C522_=_C3135 ,C522_=_C3136 ,C522_=_C3137 ,C522_=_C3138 ,\nC522_=_C3139 ,C581_=_C944 ,C581_=_C1062 ,C581_=_C1436 ,C581_=_C1470 ,C581_=_C1717 ,\nC581_=_C2135 ,C581_=_C2214 ,C581_=_C2376 ,C581_=_C2902 ,C581_=_C2945 ,C581_=_C2960 ,\nC581_=_C3032 ,C581_=_C3058 ,C581_=_C3129 ,C581_=_C3130 ,C581_=_C3132 ,C581_=_C3133 ,\nC581_=_C3134 ,C581_=_C3135 ,C581_=_C3136 ,C581_=_C3137 ,C581_=_C3138 ,C581_=_C3139 ,\nC629_=_C852 ,C629_=_C1249 ,C629_=_C1471 ,C629_=_C1945 ,C629_=_C2001 ,C629_=_C2557 ,\nC629_=_C2595 ,C629_=_C2631 ,C629_=_C2672 ,C629_=_C2946 ,C629_=_C3108 ,C629_=_C3154 ,\nC629_=_C3155 ,C629_=_C3156 ,C629_=_C3157 ,C629_=_C3158 ,C629_=_C3159 ,C629_=_C3160 ,\nC629_=_C3161 ,C629_=_C3162 ,C629_=_C3163 ,C629_=_C3164 ,C629_=_C3165 ,C629_=_C3166 ,\nC629_=_C3167 ,C629_=_C3168 ,C682_=_C1773 ,C682_=_C1813 ,C682_=_C1890 ,C682_=_C2324 ,\nC682_=_C2380 ,C682_=_C3088 ,C682_=_C3287 ,C682_=_C3781 ,C682_=_C3782 ,C682_=_C3783 ,\nC682_=_C3784 ,C682_=_C3785 ,C682_=_C3786 ,C682_=_C3787 ,C682_=_C3788 ,C735_=_C1157 ,\nC735_=_C1207 ,C735_=_C1812 ,C735_=_C2121 ,C735_=_C2300 ,C735_=_C2345 ,C735_=_C2967 ,\nC735_=_C3009 ,C735_=_C3270 ,C735_=_C3285 ,C735_=_C3319 ,C735_=_C3577 ,C735_=_C3701 ,\nC735_=_C3741 ,C735_=_C3742 ,C735_=_C3743 ,C735_=_C3744 ,C735_=_C3745 ,C735_=_C3746 ,\nC735_=_C3747 ,C780_=_C924 ,C780_=_C1499 ,C780_=_C1987 ,C780_=_C2433 ,C780_=_C2597 ,\nC780_=_C2657 ,C780_=_C2859 ,C780_=_C3048 ,C780_=_C3085 ,C780_=_C3198 ,C780_=_C3438 ,\nC780_=_C3466 ,C780_=_C3467 ,C780_=_C3468 ,C780_=_C3470 ,C780_=_C3471 ,C780_=_C3472 ,\nC780_=_C3473 ,C780_=_C3474 ,C848_=_C852 ,C848_=_C1465 ,C848_=_C1710 ,C848_=_C1938 ,\nC848_=_C2129 ,C848_=_C2151 ,C848_=_C2152 ,C848_=_C2153 ,C848_=_C2154 ,C848_=_C2155 ,\nC848_=_C2156 ,C848_=_C2161 ,C848_=_C2162 ,C848_=_C2163 ,C848_=_C2165 ,C848_=_C2166 ,\nC848_=_C2167 ,C848_=_C2168 ,C848_=_C2169 ,C852_=_C1249 ,C852_=_C1471 ,C852_=_C1945 ,\nC852_=_C2001 ,C852_=_C2557 ,C852_=_C2595 ,C852_=_C2631 ,C852_=_C2672 ,C852_=_C2946 ,\nC852_=_C3108 ,C852_=_C3154 ,C852_=_C3155 ,C852_=_C3156 ,C852_=_C3157 ,C852_=_C3158 ,\nC852_=_C3159 ,C852_=_C3160 ,C852_=_C3161 ,C852_=_C3162 ,C852_=_C3163 ,C852_=_C3164 ,\nC852_=_C3165 ,C852_=_C3166 ,C852_=_C3167 ,C852_=_C3168 ,C865_=_C873 ,C865_=_C877 ,\nC865_=_C1217 ,C865_=_C1219 ,C865_=_C1220 ,C865_=_C1223 ,C865_=_C1224 ,C865_=_C1227 ,\nC865_=_C1230 ,C865_=_C1232 ,C865_=_C1233 ,C865_=_C1234 ,C865_=_C1235 ,C865_=_C1236 ,\nC865_=_C1237 ,C865_=_C1238 ,C865_=_C1239 ,C865_=_C1240 ,C873_=_C877 ,C873_=_C1586 ,\nC873_=_C1926 ,C873_=_C2219 ,C873_=_C2340 ,C873_=_C2360 ,C873_=_C2885 ,C873_=_C2906 ,\nC873_=_C3036 ,C873_=_C3182 ,C873_=_C3211 ,C873_=_C3357 ,C873_=_C3358 ,C873_=_C3359 ,\nC873_=_C3360 ,C873_=_C3361 ,C873_=_C3362 ,C873_=_C3363 ,C873_=_C3364 ,C873_=_C3365 ,\nC873_=_C3366 ,C873_=_C3367 ,C873_=_C3368 ,C877_=_C1152 ,C877_=_C1810 ,C877_=_C2116 ,\nC877_=_C2298 ,C877_=_C3267 ,C877_=_C3280 ,C877_=_C3451 ,C877_=_C3454 ,C877_=_C3455 ,\nC877_=_C3456 ,C877_=_C3457 ,C877_=_C3458 ,C877_=_C3459 ,C877_=_C3460 ,C877_=_C3461 ,\nC877_=_C3462 ,C877_=_C3463 ,C877_=_C3464 ,C924_=_C1499 ,C924_=_C1987 ,C924_=_C2433 ,\nC924_=_C2597 ,C924_=_C2657 ,C924_=_C2859 ,C924_=_C3048 ,C924_=_C3085 ,C924_=_C3198 ,\nC924_=_C3438 ,C924_=_C3466 ,C924_=_C3467 ,C924_=_C3468 ,C924_=_C3470 ,C924_=_C3471 ,\nC924_=_C3472 ,C924_=_C3473 ,C924_=_C3474 ,C944_=_C1062 ,C944_=_C1436 ,C944_=_C1470 ,\nC944_=_C1717 ,C944_=_C2135 ,C944_=_C2214 ,C944_=_C2376 ,C944_=_C2902 ,C944_=_C2945 ,\nC944_=_C2960 ,C944_=_C3032 ,C944_=_C3058 ,C944_=_C3129 ,C944_=_C3130 ,C944_=_C3132 ,\nC944_=_C3133 ,C944_=_C3134 ,C944_=_C3135 ,C944_=_C3136 ,C944_=_C3137 ,C944_=_C3138 ,\nC944_=_C3139 ,C1031_=_C1035 ,C1031_=_C1242 ,C1031_=_C1350 ,C1031_=_C1351 ,C1031_=_C1352 ,\nC1031_=_C1353 ,C1031_=_C1354 ,C1031_=_C1355 ,C1031_=_C1356 ,C1031_=_C1359 ,C1031_=_C1360 ,\nC1031_=_C1362 ,C1031_=_C1364 ,C1031_=_C1365 ,C1031_=_C1366 ,C1031_=_C1367 ,C1031_=_C1368 ,\nC1031_=_C1369 ,C1031_=_C1370 ,C1031_=_C1371 ,C1031_=_C1372 ,C1031_=_C1373 ,C1031_=_C1374 ,\nC1031_=_C1375 ,C1035_=_C1146 ,C1035_=_C1406 ,C1035_=_C1426 ,C1035_=_C1537</w:t>
      </w:r>
    </w:p>
    <w:p>
      <w:pPr>
        <w:pStyle w:val="PreformattedText"/>
        <w:bidi w:val="0"/>
        <w:spacing w:before="0" w:after="0"/>
        <w:jc w:val="left"/>
        <w:rPr/>
      </w:pPr>
      <w:r>
        <w:rPr/>
        <w:t xml:space="preserve"> </w:t>
      </w:r>
      <w:r>
        <w:rPr/>
        <w:t>,C1035_=_C1628 ,\nC1035_=_C2250 ,C1035_=_C2251 ,C1035_=_C2252 ,C1035_=_C2255 ,C1035_=_C2256 ,C1035_=_C2257 ,\nC1035_=_C2258 ,C1035_=_C2259 ,C1035_=_C2261 ,C1035_=_C2262 ,C1035_=_C2263 ,C1035_=_C2264 ,\nC1035_=_C2265 ,C1035_=_C2266 ,C1062_=_C1436 ,C1062_=_C1470 ,C1062_=_C1717 ,C1062_=_C2135 ,\nC1062_=_C2214 ,C1062_=_C2376 ,C1062_=_C2902 ,C1062_=_C2945 ,C1062_=_C2960 ,C1062_=_C3032 ,\nC1062_=_C3058 ,C1062_=_C3129 ,C1062_=_C3130 ,C1062_=_C3132 ,C1062_=_C3133 ,C1062_=_C3134 ,\nC1062_=_C3135 ,C1062_=_C3136 ,C1062_=_C3137 ,C1062_=_C3138 ,C1062_=_C3139 ,C1116_=_C1624 ,\nC1116_=_C1756 ,C1116_=_C1823 ,C1116_=_C2541 ,C1116_=_C2626 ,C1116_=_C3126 ,C1116_=_C3294 ,\nC1116_=_C3499 ,C1116_=_C3739 ,C1116_=_C3808 ,C1116_=_C3820 ,C1116_=_C3868 ,C1116_=_C3915 ,\nC1116_=_C3960 ,C1116_=_C3971 ,C1116_=_C3997 ,C1116_=_C4053 ,C1116_=_C4073 ,C1116_=_C4106 ,\nC1116_=_C4110 ,C1116_=_C4127 ,C1116_=_C4130 ,C1146_=_C1152 ,C1146_=_C1157 ,C1146_=_C1406 ,\nC1146_=_C1426 ,C1146_=_C1537 ,C1146_=_C1628 ,C1146_=_C2250 ,C1146_=_C2251 ,C1146_=_C2252 ,\nC1146_=_C2255 ,C1146_=_C2256 ,C1146_=_C2257 ,C1146_=_C2258 ,C1146_=_C2259 ,C1146_=_C2261 ,\nC1146_=_C2262 ,C1146_=_C2263 ,C1146_=_C2264 ,C1146_=_C2265 ,C1146_=_C2266 ,C1152_=_C1157 ,\nC1152_=_C1810 ,C1152_=_C2116 ,C1152_=_C2298 ,C1152_=_C3267 ,C1152_=_C3280 ,C1152_=_C3451 ,\nC1152_=_C3454 ,C1152_=_C3455 ,C1152_=_C3456 ,C1152_=_C3457 ,C1152_=_C3458 ,C1152_=_C3459 ,\nC1152_=_C3460 ,C1152_=_C3461 ,C1152_=_C3462 ,C1152_=_C3463 ,C1152_=_C3464 ,C1157_=_C1207 ,\nC1157_=_C1812 ,C1157_=_C2121 ,C1157_=_C2300 ,C1157_=_C2345 ,C1157_=_C2967 ,C1157_=_C3009 ,\nC1157_=_C3270 ,C1157_=_C3285 ,C1157_=_C3319 ,C1157_=_C3577 ,C1157_=_C3701 ,C1157_=_C3741 ,\nC1157_=_C3742 ,C1157_=_C3743 ,C1157_=_C3744 ,C1157_=_C3745 ,C1157_=_C3746 ,C1157_=_C3747 ,\nC1167_=_C1169 ,C1167_=_C1170 ,C1167_=_C1171 ,C1167_=_C1174 ,C1167_=_C1176 ,C1167_=_C1177 ,\nC1167_=_C1178 ,C1167_=_C1182 ,C1167_=_C1185 ,C1167_=_C1186 ,C1167_=_C1187 ,C1167_=_C1188 ,\nC1167_=_C1189 ,C1167_=_C1190 ,C1169_=_C1170 ,C1169_=_C1171 ,C1169_=_C1174 ,C1169_=_C1176 ,\nC1169_=_C1177 ,C1169_=_C1178 ,C1169_=_C1182 ,C1169_=_C1185 ,C1169_=_C1186 ,C1169_=_C1187 ,\nC1169_=_C1188 ,C1169_=_C1189 ,C1169_=_C1190 ,C1170_=_C1171 ,C1170_=_C1174 ,C1170_=_C1176 ,\nC1170_=_C1177 ,C1170_=_C1178 ,C1170_=_C1182 ,C1170_=_C1185 ,C1170_=_C1186 ,C1170_=_C1187 ,\nC1170_=_C1188 ,C1170_=_C1189 ,C1170_=_C1190 ,C1170_=_C1443 ,C1170_=_C1809 ,C1170_=_C1810 ,\nC1170_=_C1812 ,C1170_=_C1813 ,C1170_=_C1823 ,C1171_=_C1174 ,C1171_=_C1176 ,C1171_=_C1177 ,\nC1171_=_C1178 ,C1171_=_C1182 ,C1171_=_C1185 ,C1171_=_C1186 ,C1171_=_C1187 ,C1171_=_C1188 ,\nC1171_=_C1189 ,C1171_=_C1190 ,C1174_=_C1176 ,C1174_=_C1177 ,C1174_=_C1178 ,C1174_=_C1182 ,\nC1174_=_C1185 ,C1174_=_C1186 ,C1174_=_C1187 ,C1174_=_C1188 ,C1174_=_C1189 ,C1174_=_C1190 ,\nC1174_=_C1223 ,C1174_=_C1447 ,C1174_=_C2156 ,C1174_=_C2252 ,C1174_=_C3081 ,C1174_=_C3085 ,\nC1174_=_C3088 ,C1176_=_C1177 ,C1176_=_C1178 ,C1176_=_C1182 ,C1176_=_C1185 ,C1176_=_C1186 ,\nC1176_=_C1187 ,C1176_=_C1188 ,C1176_=_C1189 ,C1176_=_C1190 ,C1176_=_C1360 ,C1176_=_C3130 ,\nC1176_=_C3170 ,C1176_=_C3211 ,C1177_=_C1178 ,C1177_=_C1182 ,C1177_=_C1185 ,C1177_=_C1186 ,\nC1177_=_C1187 ,C1177_=_C1188 ,C1177_=_C1189 ,C1177_=_C1190 ,C1178_=_C1182 ,C1178_=_C1185 ,\nC1178_=_C1186 ,C1178_=_C1187 ,C1178_=_C1188 ,C1178_=_C1189 ,C1178_=_C1190 ,C1178_=_C1450 ,\nC1178_=_C3278 ,C1178_=_C3280 ,C1178_=_C3285 ,C1178_=_C3287 ,C1178_=_C3294 ,C1182_=_C1185 ,\nC1182_=_C1186 ,C1182_=_C1187 ,C1182_=_C1188 ,C1182_=_C1189 ,C1182_=_C1190 ,C1185_=_C1186 ,\nC1185_=_C1187 ,C1185_=_C1188 ,C1185_=_C1189 ,C1185_=_C1190 ,C1185_=_C1366 ,C1185_=_C3431 ,\nC1186_=_C1187 ,C1186_=_C1188 ,C1186_=_C1189 ,C1186_=_C1190 ,C1186_=_C1456 ,C1186_=_C3432 ,\nC1186_=_C3455 ,C1186_=_C3741 ,C1186_=_C3782 ,C1186_=_C3868 ,C1187_=_C1188 ,C1187_=_C1189 ,\nC1187_=_C1190 ,C1187_=_C3159 ,C1187_=_C3915 ,C1188_=_C1189 ,C1188_=_C1190 ,C1188_=_C1458 ,\nC1188_=_C3364 ,C1188_=_C3434 ,C1188_=_C3459 ,C1188_=_C3743 ,C1188_=_C3785 ,C1188_=_C3997 ,\nC1189_=_C1190 ,C1189_=_C3161 ,C1190_=_C1240 ,C1190_=_C1459 ,C1190_=_C2168 ,C1190_=_C2264 ,\nC1190_=_C3137 ,C1190_=_C3178 ,C1190_=_C3473 ,C1190_=_C3788 ,C1207_=_C1812 ,C1207_=_C2121 ,\nC1207_=_C2300 ,C1207_=_C2345 ,C1207_=_C2967 ,C1207_=_C3009 ,C1207_=_C3270 ,C1207_=_C3285 ,\nC1207_=_C3319 ,C1207_=_C3577 ,C1207_=_C3701 ,C1207_=_C3741 ,C1207_=_C3742 ,C1207_=_C3743 ,\nC1207_=_C3744 ,C1207_=_C3745 ,C1207_=_C3746 ,C1207_=_C3747 ,C1217_=_C1219 ,C1217_=_C1220 ,\nC1217_=_C1223 ,C1217_=_C1224 ,C1217_=_C1227 ,C1217_=_C1230 ,C1217_=_C1232 ,C1217_=_C1233 ,\nC1217_=_C1234 ,C1217_=_C1235 ,C1217_=_C1236 ,C1217_=_C1237 ,C1217_=_C1238 ,C1217_=_C1239 ,\nC1217_=_C1240 ,C1217_=_C1316 ,C1219_=_C1220 ,C1219_=_C1223 ,C1219_=_C1224 ,C1219_=_C1227 ,\nC1219_=_C1230 ,C1219_=_C1232 ,C1219_=_C1233 ,C1219_=_C1234 ,C1219_=_C1235 ,C1219_=_C1236 ,\nC1219_=_C1237 ,C1219_=_C1238 ,C1219_=_C1239 ,C1219_=_C1240 ,C1219_=_C1465 ,C1219_=_C1470 ,\nC1219_=_C1471 ,C1219_=_C1472 ,C1220_=_C1223 ,C1220_=_C1224 ,C1220_=_C1227 ,C1220_=_C1230 ,\nC1220_=_C1232 ,C1220_=_C1233 ,C1220_=_C1234 ,C1220_=_C1235 ,C1220_=_C1236 ,C1220_=_C1237 ,\nC1220_=_C1238 ,C1220_=_C1239 ,C1220_=_C1240 ,C1220_=_C1494 ,C1220_=_C1499 ,C1223_=_C1224 ,\nC1223_=_C1227 ,C1223_=_C1230 ,C1223_=_C1232 ,C1223_=_C1233 ,C1223_=_C1234 ,C1223_=_C1235 ,\nC1223_=_C1236 ,C1223_=_C1237 ,C1223_=_C1238 ,C1223_=_C1239 ,C1223_=_C1240 ,C1223_=_C1447 ,\nC1223_=_C2156 ,C1223_=_C2252 ,C1223_=_C3081 ,C1223_=_C3085 ,C1223_=_C3088 ,C1224_=_C1227 ,\nC1224_=_C1230 ,C1224_=_C1232 ,C1224_=_C1233 ,C1224_=_C1234 ,C1224_=_C1235 ,C1224_=_C1236 ,\nC1224_=_C1237 ,C1224_=_C1238 ,C1224_=_C1239 ,C1224_=_C1240 ,C1224_=_C3099 ,C1227_=_C1230 ,\nC1227_=_C1232 ,C1227_=_C1233 ,C1227_=_C1234 ,C1227_=_C1235 ,C1227_=_C1236 ,C1227_=_C1237 ,\nC1227_=_C1238 ,C1227_=_C1239 ,C1227_=_C1240 ,C1227_=_C1362 ,C1227_=_C3172 ,C1227_=_C3403 ,\nC1230_=_C1232 ,C1230_=_C1233 ,C1230_=_C1234 ,C1230_=_C1235 ,C1230_=_C1236 ,C1230_=_C1237 ,\nC1230_=_C1238 ,C1230_=_C1239 ,C1230_=_C1240 ,C1230_=_C3174 ,C1232_=_C1233 ,C1232_=_C1234 ,\nC1232_=_C1235 ,C1232_=_C1236 ,C1232_=_C1237 ,C1232_=_C1238 ,C1232_=_C1239 ,C1232_=_C1240 ,\nC1232_=_C3359 ,C1232_=_C3454 ,C1232_=_C3781 ,C1233_=_C1234 ,C1233_=_C1235 ,C1233_=_C1236 ,\nC1233_=_C1237 ,C1233_=_C1238 ,C1233_=_C1239 ,C1233_=_C1240 ,C1233_=_C3360 ,C1233_=_C3456 ,\nC1234_=_C1235 ,C1234_=_C1236 ,C1234_=_C1237 ,C1234_=_C1238 ,C1234_=_C1239 ,C1234_=_C1240 ,\nC1234_=_C3176 ,C1234_=_C3960 ,C1235_=_C1236 ,C1235_=_C1237 ,C1235_=_C1238 ,C1235_=_C1239 ,\nC1235_=_C1240 ,C1235_=_C1369 ,C1235_=_C3134 ,C1235_=_C3177 ,C1235_=_C3361 ,C1236_=_C1237 ,\nC1236_=_C1238 ,C1236_=_C1239 ,C1236_=_C1240 ,C1236_=_C3362 ,C1236_=_C3457 ,C1236_=_C3784 ,\nC1237_=_C1238 ,C1237_=_C1239 ,C1237_=_C1240 ,C1237_=_C3363 ,C1237_=_C3458 ,C1238_=_C1239 ,\nC1238_=_C1240 ,C1238_=_C2261 ,C1238_=_C3365 ,C1238_=_C3461 ,C1239_=_C1240 ,C1239_=_C3160 ,\nC1239_=_C3366 ,C1239_=_C3462 ,C1240_=_C1459 ,C1240_=_C2168 ,C1240_=_C2264 ,C1240_=_C3137 ,\nC1240_=_C3178 ,C1240_=_C3473 ,C1240_=_C3788 ,C1242_=_C1249 ,C1242_=_C1253 ,C1242_=_C1350 ,\nC1242_=_C1351 ,C1242_=_C1352 ,C1242_=_C1353 ,C1242_=_C1354 ,C1242_=_C1355 ,C1242_=_C1356 ,\nC1242_=_C1359 ,C1242_=_C1360 ,C1242_=_C1362 ,C1242_=_C1364 ,C1242_=_C1365 ,C1242_=_C1366 ,\nC1242_=_C1367 ,C1242_=_C1368 ,C1242_=_C1369 ,C1242_=_C1370 ,C1242_=_C1371 ,C1242_=_C1372 ,\nC1242_=_C1373 ,C1242_=_C1374 ,C1242_=_C1375 ,C1249_=_C1253 ,C1249_=_C1471 ,C1249_=_C1945 ,\nC1249_=_C2001 ,C1249_=_C2557 ,C1249_=_C2595 ,C1249_=_C2631 ,C1249_=_C2672 ,C1249_=_C2946 ,\nC1249_=_C3108 ,C1249_=_C3154 ,C1249_=_C3155 ,C1249_=_C3156 ,C1249_=_C3157 ,C1249_=_C3158 ,\nC1249_=_C3159 ,C1249_=_C3160 ,C1249_=_C3161 ,C1249_=_C3162 ,C1249_=_C3163 ,C1249_=_C3164 ,\nC1249_=_C3165 ,C1249_=_C3166 ,C1249_=_C3167 ,C1249_=_C3168 ,C1253_=_C1588 ,C1253_=_C1610 ,\nC1253_=_C1741 ,C1253_=_C1809 ,C1253_=_C2524 ,C1253_=_C3278 ,C1253_=_C3403 ,C1253_=_C3424 ,\nC1253_=_C3425 ,C1253_=_C3426 ,C1253_=_C3429 ,C1253_=_C3430 ,C1253_=_C3431 ,C1253_=_C3432 ,\nC1253_=_C3433 ,C1253_=_C3434 ,C1253_=_C3435 ,C1253_=_C3436 ,C1316_=_C1472 ,C1316_=_C1494 ,\nC1316_=_C2215 ,C1316_=_C2903 ,C1316_=_C3033 ,C1316_=_C3081 ,C1316_=_C3099 ,C1316_=_C3169 ,\nC1316_=_C3170 ,C1316_=_C3172 ,C1316_=_C3174 ,C1316_=_C3176 ,C1316_=_C3177 ,C1316_=_C3178 ,\nC1316_=_C3179 ,C1350_=_C1351 ,C1350_=_C1352 ,C1350_=_C1353 ,C1350_=_C1354 ,C1350_=_C1355 ,\nC1350_=_C1356 ,C1350_=_C1359 ,C1350_=_C1360 ,C1350_=_C1362 ,C1350_=_C1364 ,C1350_=_C1365 ,\nC1350_=_C1366 ,C1350_=_C1367 ,C1350_=_C1368 ,C1350_=_C1369 ,C1350_=_C1370 ,C1350_=_C1371 ,\nC1350_=_C1372 ,C1350_=_C1373 ,C1350_=_C1374 ,C1350_=_C1375 ,C1350_=_C1586 ,C1350_=_C1588 ,\nC1351_=_C1352 ,C1351_=_C1353 ,C1351_=_C1354 ,C1351_=_C1355 ,C1351_=_C1356 ,C1351_=_C1359 ,\nC1351_=_C1360 ,C1351_=_C1362 ,C1351_=_C1364 ,C1351_=_C1365 ,C1351_=_C1366 ,C1351_=_C1367 ,\nC1351_=_C1368 ,C1351_=_C1369 ,C1351_=_C1370 ,C1351_=_C1371 ,C1351_=_C1372 ,C1351_=_C1373 ,\nC1351_=_C1374 ,C1351_=_C1375 ,C1352_=_C1353 ,C1352_=_C1354 ,C1352_=_C1355 ,C1352_=_C1356 ,\nC1352_=_C1359 ,C1352_=_C1360 ,C1352_=_C1362 ,C1352_=_C1364 ,C1352_=_C1365 ,C1352_=_C1366 ,\nC1352_=_C1367 ,C1352_=_C1368 ,C1352_=_C1369 ,C1352_=_C1370 ,C1352_=_C1371 ,C1352_=_C1372 ,\nC1352_=_C1373 ,C1352_=_C1374 ,C1352_=_C1375 ,C1352_=_C2129 ,C1352_=_C2135 ,C1353_=_C1354 ,\nC1353_=_C1355 ,C1353_=_C1356 ,C1353_=_C1359 ,C1353_=_C1360 ,C1353_=_C1362 ,C1353_=_C1364 ,\nC1353_=_C1365 ,C1353_=_C1366 ,C1353_=_C1367 ,C1353_=_C1368 ,C1353_=_C1369 ,C1353_=_C1370 ,\nC1353_=_C1371 ,C1353_=_C1372 ,C1353_=_C1373 ,C1353_=_C1374 ,C1353_=_C1375 ,C1353_=_C2214 ,\nC1353_=_C2215 ,C1353_=_C2219 ,C1354_=_C1355 ,C1354_=_C1356 ,C1354_=_C1359 ,C1354_=_C1360 ,\nC1354_=_C1362 ,C1354_=_C1364 ,C1354_=_C1365 ,C1354_=_C1366 ,C1354_=_C1367 ,C1354_=_C1368 ,\nC1354_=_C1369 ,C1354_=_C1370 ,C1354_=_C1371 ,C1354_=_C1372 ,C1354_=_C1373 ,C1354_=_C1374 ,\nC1354_=_C1375 ,C1354_=_C2524 ,C1354_=_C2541 ,C1355_=_C1356 ,C1355_=_C1359 ,C1355_=_C1360 ,\nC1355_=_C1362 ,C1355_=_C1364 ,C1355_=_C1365</w:t>
      </w:r>
    </w:p>
    <w:p>
      <w:pPr>
        <w:pStyle w:val="PreformattedText"/>
        <w:bidi w:val="0"/>
        <w:spacing w:before="0" w:after="0"/>
        <w:jc w:val="left"/>
        <w:rPr/>
      </w:pPr>
      <w:r>
        <w:rPr/>
        <w:t xml:space="preserve"> </w:t>
      </w:r>
      <w:r>
        <w:rPr/>
        <w:t>,C1355_=_C1366 ,C1355_=_C1367 ,C1355_=_C1368 ,\nC1355_=_C1369 ,C1355_=_C1370 ,C1355_=_C1371 ,C1355_=_C1372 ,C1355_=_C1373 ,C1355_=_C1374 ,\nC1355_=_C1375 ,C1355_=_C2902 ,C1355_=_C2903 ,C1355_=_C2906 ,C1356_=_C1359 ,C1356_=_C1360 ,\nC1356_=_C1362 ,C1356_=_C1364 ,C1356_=_C1365 ,C1356_=_C1366 ,C1356_=_C1367 ,C1356_=_C1368 ,\nC1356_=_C1369 ,C1356_=_C1370 ,C1356_=_C1371 ,C1356_=_C1372 ,C1356_=_C1373 ,C1356_=_C1374 ,\nC1356_=_C1375 ,C1356_=_C3032 ,C1356_=_C3033 ,C1356_=_C3036 ,C1359_=_C1360 ,C1359_=_C1362 ,\nC1359_=_C1364 ,C1359_=_C1365 ,C1359_=_C1366 ,C1359_=_C1367 ,C1359_=_C1368 ,C1359_=_C1369 ,\nC1359_=_C1370 ,C1359_=_C1371 ,C1359_=_C1372 ,C1359_=_C1373 ,C1359_=_C1374 ,C1359_=_C1375 ,\nC1359_=_C3129 ,C1359_=_C3169 ,C1359_=_C3182 ,C1360_=_C1362 ,C1360_=_C1364 ,C1360_=_C1365 ,\nC1360_=_C1366 ,C1360_=_C1367 ,C1360_=_C1368 ,C1360_=_C1369 ,C1360_=_C1370 ,C1360_=_C1371 ,\nC1360_=_C1372 ,C1360_=_C1373 ,C1360_=_C1374 ,C1360_=_C1375 ,C1360_=_C3130 ,C1360_=_C3170 ,\nC1360_=_C3211 ,C1362_=_C1364 ,C1362_=_C1365 ,C1362_=_C1366 ,C1362_=_C1367 ,C1362_=_C1368 ,\nC1362_=_C1369 ,C1362_=_C1370 ,C1362_=_C1371 ,C1362_=_C1372 ,C1362_=_C1373 ,C1362_=_C1374 ,\nC1362_=_C1375 ,C1362_=_C3172 ,C1362_=_C3403 ,C1364_=_C1365 ,C1364_=_C1366 ,C1364_=_C1367 ,\nC1364_=_C1368 ,C1364_=_C1369 ,C1364_=_C1370 ,C1364_=_C1371 ,C1364_=_C1372 ,C1364_=_C1373 ,\nC1364_=_C1374 ,C1364_=_C1375 ,C1364_=_C3424 ,C1365_=_C1366 ,C1365_=_C1367 ,C1365_=_C1368 ,\nC1365_=_C1369 ,C1365_=_C1370 ,C1365_=_C1371 ,C1365_=_C1372 ,C1365_=_C1373 ,C1365_=_C1374 ,\nC1365_=_C1375 ,C1365_=_C2259 ,C1365_=_C3425 ,C1366_=_C1367 ,C1366_=_C1368 ,C1366_=_C1369 ,\nC1366_=_C1370 ,C1366_=_C1371 ,C1366_=_C1372 ,C1366_=_C1373 ,C1366_=_C1374 ,C1366_=_C1375 ,\nC1366_=_C3431 ,C1367_=_C1368 ,C1367_=_C1369 ,C1367_=_C1370 ,C1367_=_C1371 ,C1367_=_C1372 ,\nC1367_=_C1373 ,C1367_=_C1374 ,C1367_=_C1375 ,C1368_=_C1369 ,C1368_=_C1370 ,C1368_=_C1371 ,\nC1368_=_C1372 ,C1368_=_C1373 ,C1368_=_C1374 ,C1368_=_C1375 ,C1368_=_C3433 ,C1368_=_C3971 ,\nC1369_=_C1370 ,C1369_=_C1371 ,C1369_=_C1372 ,C1369_=_C1373 ,C1369_=_C1374 ,C1369_=_C1375 ,\nC1369_=_C3134 ,C1369_=_C3177 ,C1369_=_C3361 ,C1370_=_C1371 ,C1370_=_C1372 ,C1370_=_C1373 ,\nC1370_=_C1374 ,C1370_=_C1375 ,C1371_=_C1372 ,C1371_=_C1373 ,C1371_=_C1374 ,C1371_=_C1375 ,\nC1371_=_C3470 ,C1372_=_C1373 ,C1372_=_C1374 ,C1372_=_C1375 ,C1373_=_C1374 ,C1373_=_C1375 ,\nC1373_=_C2167 ,C1373_=_C3136 ,C1374_=_C1375 ,C1375_=_C3139 ,C1375_=_C3179 ,C1375_=_C3368 ,\nC1375_=_C4130 ,C1406_=_C1426 ,C1406_=_C1537 ,C1406_=_C1628 ,C1406_=_C2250 ,C1406_=_C2251 ,\nC1406_=_C2252 ,C1406_=_C2255 ,C1406_=_C2256 ,C1406_=_C2257 ,C1406_=_C2258 ,C1406_=_C2259 ,\nC1406_=_C2261 ,C1406_=_C2262 ,C1406_=_C2263 ,C1406_=_C2264 ,C1406_=_C2265 ,C1406_=_C2266 ,\nC1426_=_C1436 ,C1426_=_C1537 ,C1426_=_C1628 ,C1426_=_C2250 ,C1426_=_C2251 ,C1426_=_C2252 ,\nC1426_=_C2255 ,C1426_=_C2256 ,C1426_=_C2257 ,C1426_=_C2258 ,C1426_=_C2259 ,C1426_=_C2261 ,\nC1426_=_C2262 ,C1426_=_C2263 ,C1426_=_C2264 ,C1426_=_C2265 ,C1426_=_C2266 ,C1436_=_C1470 ,\nC1436_=_C1717 ,C1436_=_C2135 ,C1436_=_C2214 ,C1436_=_C2376 ,C1436_=_C2902 ,C1436_=_C2945 ,\nC1436_=_C2960 ,C1436_=_C3032 ,C1436_=_C3058 ,C1436_=_C3129 ,C1436_=_C3130 ,C1436_=_C3132 ,\nC1436_=_C3133 ,C1436_=_C3134 ,C1436_=_C3135 ,C1436_=_C3136 ,C1436_=_C3137 ,C1436_=_C3138 ,\nC1436_=_C3139 ,C1443_=_C1444 ,C1443_=_C1447 ,C1443_=_C1449 ,C1443_=_C1450 ,C1443_=_C1456 ,\nC1443_=_C1457 ,C1443_=_C1458 ,C1443_=_C1459 ,C1443_=_C1809 ,C1443_=_C1810 ,C1443_=_C1812 ,\nC1443_=_C1813 ,C1443_=_C1823 ,C1444_=_C1447 ,C1444_=_C1449 ,C1444_=_C1450 ,C1444_=_C1456 ,\nC1444_=_C1457 ,C1444_=_C1458 ,C1444_=_C1459 ,C1447_=_C1449 ,C1447_=_C1450 ,C1447_=_C1456 ,\nC1447_=_C1457 ,C1447_=_C1458 ,C1447_=_C1459 ,C1447_=_C2156 ,C1447_=_C2252 ,C1447_=_C3081 ,\nC1447_=_C3085 ,C1447_=_C3088 ,C1449_=_C1450 ,C1449_=_C1456 ,C1449_=_C1457 ,C1449_=_C1458 ,\nC1449_=_C1459 ,C1449_=_C3198 ,C1450_=_C1456 ,C1450_=_C1457 ,C1450_=_C1458 ,C1450_=_C1459 ,\nC1450_=_C3278 ,C1450_=_C3280 ,C1450_=_C3285 ,C1450_=_C3287 ,C1450_=_C3294 ,C1456_=_C1457 ,\nC1456_=_C1458 ,C1456_=_C1459 ,C1456_=_C3432 ,C1456_=_C3455 ,C1456_=_C3741 ,C1456_=_C3782 ,\nC1456_=_C3868 ,C1457_=_C1458 ,C1457_=_C1459 ,C1458_=_C1459 ,C1458_=_C3364 ,C1458_=_C3434 ,\nC1458_=_C3459 ,C1458_=_C3743 ,C1458_=_C3785 ,C1458_=_C3997 ,C1459_=_C2168 ,C1459_=_C2264 ,\nC1459_=_C3137 ,C1459_=_C3178 ,C1459_=_C3473 ,C1459_=_C3788 ,C1465_=_C1470 ,C1465_=_C1471 ,\nC1465_=_C1472 ,C1465_=_C1710 ,C1465_=_C1938 ,C1465_=_C2129 ,C1465_=_C2151 ,C1465_=_C2152 ,\nC1465_=_C2153 ,C1465_=_C2154 ,C1465_=_C2155 ,C1465_=_C2156 ,C1465_=_C2161 ,C1465_=_C2162 ,\nC1465_=_C2163 ,C1465_=_C2165 ,C1465_=_C2166 ,C1465_=_C2167 ,C1465_=_C2168 ,C1465_=_C2169 ,\nC1470_=_C1471 ,C1470_=_C1472 ,C1470_=_C1717 ,C1470_=_C2135 ,C1470_=_C2214 ,C1470_=_C2376 ,\nC1470_=_C2902 ,C1470_=_C2945 ,C1470_=_C2960 ,C1470_=_C3032 ,C1470_=_C3058 ,C1470_=_C3129 ,\nC1470_=_C3130 ,C1470_=_C3132 ,C1470_=_C3133 ,C1470_=_C3134 ,C1470_=_C3135 ,C1470_=_C3136 ,\nC1470_=_C3137 ,C1470_=_C3138 ,C1470_=_C3139 ,C1471_=_C1472 ,C1471_=_C1945 ,C1471_=_C2001 ,\nC1471_=_C2557 ,C1471_=_C2595 ,C1471_=_C2631 ,C1471_=_C2672 ,C1471_=_C2946 ,C1471_=_C3108 ,\nC1471_=_C3154 ,C1471_=_C3155 ,C1471_=_C3156 ,C1471_=_C3157 ,C1471_=_C3158 ,C1471_=_C3159 ,\nC1471_=_C3160 ,C1471_=_C3161 ,C1471_=_C3162 ,C1471_=_C3163 ,C1471_=_C3164 ,C1471_=_C3165 ,\nC1471_=_C3166 ,C1471_=_C3167 ,C1471_=_C3168 ,C1472_=_C1494 ,C1472_=_C2215 ,C1472_=_C2903 ,\nC1472_=_C3033 ,C1472_=_C3081 ,C1472_=_C3099 ,C1472_=_C3169 ,C1472_=_C3170 ,C1472_=_C3172 ,\nC1472_=_C3174 ,C1472_=_C3176 ,C1472_=_C3177 ,C1472_=_C3178 ,C1472_=_C3179 ,C1494_=_C1499 ,\nC1494_=_C2215 ,C1494_=_C2903 ,C1494_=_C3033 ,C1494_=_C3081 ,C1494_=_C3099 ,C1494_=_C3169 ,\nC1494_=_C3170 ,C1494_=_C3172 ,C1494_=_C3174 ,C1494_=_C3176 ,C1494_=_C3177 ,C1494_=_C3178 ,\nC1494_=_C3179 ,C1499_=_C1987 ,C1499_=_C2433 ,C1499_=_C2597 ,C1499_=_C2657 ,C1499_=_C2859 ,\nC1499_=_C3048 ,C1499_=_C3085 ,C1499_=_C3198 ,C1499_=_C3438 ,C1499_=_C3466 ,C1499_=_C3467 ,\nC1499_=_C3468 ,C1499_=_C3470 ,C1499_=_C3471 ,C1499_=_C3472 ,C1499_=_C3473 ,C1499_=_C3474 ,\nC1537_=_C1628 ,C1537_=_C2250 ,C1537_=_C2251 ,C1537_=_C2252 ,C1537_=_C2255 ,C1537_=_C2256 ,\nC1537_=_C2257 ,C1537_=_C2258 ,C1537_=_C2259 ,C1537_=_C2261 ,C1537_=_C2262 ,C1537_=_C2263 ,\nC1537_=_C2264 ,C1537_=_C2265 ,C1537_=_C2266 ,C1586_=_C1588 ,C1586_=_C1926 ,C1586_=_C2219 ,\nC1586_=_C2340 ,C1586_=_C2360 ,C1586_=_C2885 ,C1586_=_C2906 ,C1586_=_C3036 ,C1586_=_C3182 ,\nC1586_=_C3211 ,C1586_=_C3357 ,C1586_=_C3358 ,C1586_=_C3359 ,C1586_=_C3360 ,C1586_=_C3361 ,\nC1586_=_C3362 ,C1586_=_C3363 ,C1586_=_C3364 ,C1586_=_C3365 ,C1586_=_C3366 ,C1586_=_C3367 ,\nC1586_=_C3368 ,C1588_=_C1610 ,C1588_=_C1741 ,C1588_=_C1809 ,C1588_=_C2524 ,C1588_=_C3278 ,\nC1588_=_C3403 ,C1588_=_C3424 ,C1588_=_C3425 ,C1588_=_C3426 ,C1588_=_C3429 ,C1588_=_C3430 ,\nC1588_=_C3431 ,C1588_=_C3432 ,C1588_=_C3433 ,C1588_=_C3434 ,C1588_=_C3435 ,C1588_=_C3436 ,\nC1610_=_C1624 ,C1610_=_C1741 ,C1610_=_C1809 ,C1610_=_C2524 ,C1610_=_C3278 ,C1610_=_C3403 ,\nC1610_=_C3424 ,C1610_=_C3425 ,C1610_=_C3426 ,C1610_=_C3429 ,C1610_=_C3430 ,C1610_=_C3431 ,\nC1610_=_C3432 ,C1610_=_C3433 ,C1610_=_C3434 ,C1610_=_C3435 ,C1610_=_C3436 ,C1624_=_C1756 ,\nC1624_=_C1823 ,C1624_=_C2541 ,C1624_=_C2626 ,C1624_=_C3126 ,C1624_=_C3294 ,C1624_=_C3499 ,\nC1624_=_C3739 ,C1624_=_C3808 ,C1624_=_C3820 ,C1624_=_C3868 ,C1624_=_C3915 ,C1624_=_C3960 ,\nC1624_=_C3971 ,C1624_=_C3997 ,C1624_=_C4053 ,C1624_=_C4073 ,C1624_=_C4106 ,C1624_=_C4110 ,\nC1624_=_C4127 ,C1624_=_C4130 ,C1628_=_C2250 ,C1628_=_C2251 ,C1628_=_C2252 ,C1628_=_C2255 ,\nC1628_=_C2256 ,C1628_=_C2257 ,C1628_=_C2258 ,C1628_=_C2259 ,C1628_=_C2261 ,C1628_=_C2262 ,\nC1628_=_C2263 ,C1628_=_C2264 ,C1628_=_C2265 ,C1628_=_C2266 ,C1710_=_C1717 ,C1710_=_C1938 ,\nC1710_=_C2129 ,C1710_=_C2151 ,C1710_=_C2152 ,C1710_=_C2153 ,C1710_=_C2154 ,C1710_=_C2155 ,\nC1710_=_C2156 ,C1710_=_C2161 ,C1710_=_C2162 ,C1710_=_C2163 ,C1710_=_C2165 ,C1710_=_C2166 ,\nC1710_=_C2167 ,C1710_=_C2168 ,C1710_=_C2169 ,C1717_=_C2135 ,C1717_=_C2214 ,C1717_=_C2376 ,\nC1717_=_C2902 ,C1717_=_C2945 ,C1717_=_C2960 ,C1717_=_C3032 ,C1717_=_C3058 ,C1717_=_C3129 ,\nC1717_=_C3130 ,C1717_=_C3132 ,C1717_=_C3133 ,C1717_=_C3134 ,C1717_=_C3135 ,C1717_=_C3136 ,\nC1717_=_C3137 ,C1717_=_C3138 ,C1717_=_C3139 ,C1741_=_C1756 ,C1741_=_C1809 ,C1741_=_C2524 ,\nC1741_=_C3278 ,C1741_=_C3403 ,C1741_=_C3424 ,C1741_=_C3425 ,C1741_=_C3426 ,C1741_=_C3429 ,\nC1741_=_C3430 ,C1741_=_C3431 ,C1741_=_C3432 ,C1741_=_C3433 ,C1741_=_C3434 ,C1741_=_C3435 ,\nC1741_=_C3436 ,C1756_=_C1823 ,C1756_=_C2541 ,C1756_=_C2626 ,C1756_=_C3126 ,C1756_=_C3294 ,\nC1756_=_C3499 ,C1756_=_C3739 ,C1756_=_C3808 ,C1756_=_C3820 ,C1756_=_C3868 ,C1756_=_C3915 ,\nC1756_=_C3960 ,C1756_=_C3971 ,C1756_=_C3997 ,C1756_=_C4053 ,C1756_=_C4073 ,C1756_=_C4106 ,\nC1756_=_C4110 ,C1756_=_C4127 ,C1756_=_C4130 ,C1773_=_C1813 ,C1773_=_C1890 ,C1773_=_C2324 ,\nC1773_=_C2380 ,C1773_=_C3088 ,C1773_=_C3287 ,C1773_=_C3781 ,C1773_=_C3782 ,C1773_=_C3783 ,\nC1773_=_C3784 ,C1773_=_C3785 ,C1773_=_C3786 ,C1773_=_C3787 ,C1773_=_C3788 ,C1809_=_C1810 ,\nC1809_=_C1812 ,C1809_=_C1813 ,C1809_=_C1823 ,C1809_=_C2524 ,C1809_=_C3278 ,C1809_=_C3403 ,\nC1809_=_C3424 ,C1809_=_C3425 ,C1809_=_C3426 ,C1809_=_C3429 ,C1809_=_C3430 ,C1809_=_C3431 ,\nC1809_=_C3432 ,C1809_=_C3433 ,C1809_=_C3434 ,C1809_=_C3435 ,C1809_=_C3436 ,C1810_=_C1812 ,\nC1810_=_C1813 ,C1810_=_C1823 ,C1810_=_C2116 ,C1810_=_C2298 ,C1810_=_C3267 ,C1810_=_C3280 ,\nC1810_=_C3451 ,C1810_=_C3454 ,C1810_=_C3455 ,C1810_=_C3456 ,C1810_=_C3457 ,C1810_=_C3458 ,\nC1810_=_C3459 ,C1810_=_C3460 ,C1810_=_C3461 ,C1810_=_C3462 ,C1810_=_C3463 ,C1810_=_C3464 ,\nC1812_=_C1813 ,C1812_=_C1823 ,C1812_=_C2121 ,C1812_=_C2300 ,C1812_=_C2345 ,C1812_=_C2967 ,\nC1812_=_C3009 ,C1812_=_C3270 ,C1812_=_C3285 ,C1812_=_C3319 ,C1812_=_C3577 ,C1812_=_C3701 ,\nC1812_=_C3741 ,C1812_=_C3742 ,C1812_=_C3743 ,C1812_=_C3744 ,C1812_=_C3745 ,C1812_=_C3746 ,\nC1812_=_C3747 ,C1813_=_C1823 ,C1813_=_C1890 ,C1813_=_C2324 ,C1813_=_C2380 ,C1813_=_C3088 ,\nC1813_=_C3287</w:t>
      </w:r>
    </w:p>
    <w:p>
      <w:pPr>
        <w:pStyle w:val="PreformattedText"/>
        <w:bidi w:val="0"/>
        <w:spacing w:before="0" w:after="0"/>
        <w:jc w:val="left"/>
        <w:rPr/>
      </w:pPr>
      <w:r>
        <w:rPr/>
        <w:t xml:space="preserve"> </w:t>
      </w:r>
      <w:r>
        <w:rPr/>
        <w:t>,C1813_=_C3781 ,C1813_=_C3782 ,C1813_=_C3783 ,C1813_=_C3784 ,C1813_=_C3785 ,\nC1813_=_C3786 ,C1813_=_C3787 ,C1813_=_C3788 ,C1823_=_C2541 ,C1823_=_C2626 ,C1823_=_C3126 ,\nC1823_=_C3294 ,C1823_=_C3499 ,C1823_=_C3739 ,C1823_=_C3808 ,C1823_=_C3820 ,C1823_=_C3868 ,\nC1823_=_C3915 ,C1823_=_C3960 ,C1823_=_C3971 ,C1823_=_C3997 ,C1823_=_C4053 ,C1823_=_C4073 ,\nC1823_=_C4106 ,C1823_=_C4110 ,C1823_=_C4127 ,C1823_=_C4130 ,C1890_=_C2324 ,C1890_=_C2380 ,\nC1890_=_C3088 ,C1890_=_C3287 ,C1890_=_C3781 ,C1890_=_C3782 ,C1890_=_C3783 ,C1890_=_C3784 ,\nC1890_=_C3785 ,C1890_=_C3786 ,C1890_=_C3787 ,C1890_=_C3788 ,C1926_=_C2219 ,C1926_=_C2340 ,\nC1926_=_C2360 ,C1926_=_C2885 ,C1926_=_C2906 ,C1926_=_C3036 ,C1926_=_C3182 ,C1926_=_C3211 ,\nC1926_=_C3357 ,C1926_=_C3358 ,C1926_=_C3359 ,C1926_=_C3360 ,C1926_=_C3361 ,C1926_=_C3362 ,\nC1926_=_C3363 ,C1926_=_C3364 ,C1926_=_C3365 ,C1926_=_C3366 ,C1926_=_C3367 ,C1926_=_C3368 ,\nC1938_=_C1945 ,C1938_=_C2129 ,C1938_=_C2151 ,C1938_=_C2152 ,C1938_=_C2153 ,C1938_=_C2154 ,\nC1938_=_C2155 ,C1938_=_C2156 ,C1938_=_C2161 ,C1938_=_C2162 ,C1938_=_C2163 ,C1938_=_C2165 ,\nC1938_=_C2166 ,C1938_=_C2167 ,C1938_=_C2168 ,C1938_=_C2169 ,C1945_=_C2001 ,C1945_=_C2557 ,\nC1945_=_C2595 ,C1945_=_C2631 ,C1945_=_C2672 ,C1945_=_C2946 ,C1945_=_C3108 ,C1945_=_C3154 ,\nC1945_=_C3155 ,C1945_=_C3156 ,C1945_=_C3157 ,C1945_=_C3158 ,C1945_=_C3159 ,C1945_=_C3160 ,\nC1945_=_C3161 ,C1945_=_C3162 ,C1945_=_C3163 ,C1945_=_C3164 ,C1945_=_C3165 ,C1945_=_C3166 ,\nC1945_=_C3167 ,C1945_=_C3168 ,C1987_=_C2433 ,C1987_=_C2597 ,C1987_=_C2657 ,C1987_=_C2859 ,\nC1987_=_C3048 ,C1987_=_C3085 ,C1987_=_C3198 ,C1987_=_C3438 ,C1987_=_C3466 ,C1987_=_C3467 ,\nC1987_=_C3468 ,C1987_=_C3470 ,C1987_=_C3471 ,C1987_=_C3472 ,C1987_=_C3473 ,C1987_=_C3474 ,\nC2001_=_C2557 ,C2001_=_C2595 ,C2001_=_C2631 ,C2001_=_C2672 ,C2001_=_C2946 ,C2001_=_C3108 ,\nC2001_=_C3154 ,C2001_=_C3155 ,C2001_=_C3156 ,C2001_=_C3157 ,C2001_=_C3158 ,C2001_=_C3159 ,\nC2001_=_C3160 ,C2001_=_C3161 ,C2001_=_C3162 ,C2001_=_C3163 ,C2001_=_C3164 ,C2001_=_C3165 ,\nC2001_=_C3166 ,C2001_=_C3167 ,C2001_=_C3168 ,C2116_=_C2121 ,C2116_=_C2298 ,C2116_=_C3267 ,\nC2116_=_C3280 ,C2116_=_C3451 ,C2116_=_C3454 ,C2116_=_C3455 ,C2116_=_C3456 ,C2116_=_C3457 ,\nC2116_=_C3458 ,C2116_=_C3459 ,C2116_=_C3460 ,C2116_=_C3461 ,C2116_=_C3462 ,C2116_=_C3463 ,\nC2116_=_C3464 ,C2121_=_C2300 ,C2121_=_C2345 ,C2121_=_C2967 ,C2121_=_C3009 ,C2121_=_C3270 ,\nC2121_=_C3285 ,C2121_=_C3319 ,C2121_=_C3577 ,C2121_=_C3701 ,C2121_=_C3741 ,C2121_=_C3742 ,\nC2121_=_C3743 ,C2121_=_C3744 ,C2121_=_C3745 ,C2121_=_C3746 ,C2121_=_C3747 ,C2129_=_C2135 ,\nC2129_=_C2151 ,C2129_=_C2152 ,C2129_=_C2153 ,C2129_=_C2154 ,C2129_=_C2155 ,C2129_=_C2156 ,\nC2129_=_C2161 ,C2129_=_C2162 ,C2129_=_C2163 ,C2129_=_C2165 ,C2129_=_C2166 ,C2129_=_C2167 ,\nC2129_=_C2168 ,C2129_=_C2169 ,C2135_=_C2214 ,C2135_=_C2376 ,C2135_=_C2902 ,C2135_=_C2945 ,\nC2135_=_C2960 ,C2135_=_C3032 ,C2135_=_C3058 ,C2135_=_C3129 ,C2135_=_C3130 ,C2135_=_C3132 ,\nC2135_=_C3133 ,C2135_=_C3134 ,C2135_=_C3135 ,C2135_=_C3136 ,C2135_=_C3137 ,C2135_=_C3138 ,\nC2135_=_C3139 ,C2151_=_C2152 ,C2151_=_C2153 ,C2151_=_C2154 ,C2151_=_C2155 ,C2151_=_C2156 ,\nC2151_=_C2161 ,C2151_=_C2162 ,C2151_=_C2163 ,C2151_=_C2165 ,C2151_=_C2166 ,C2151_=_C2167 ,\nC2151_=_C2168 ,C2151_=_C2169 ,C2151_=_C2376 ,C2151_=_C2380 ,C2152_=_C2153 ,C2152_=_C2154 ,\nC2152_=_C2155 ,C2152_=_C2156 ,C2152_=_C2161 ,C2152_=_C2162 ,C2152_=_C2163 ,C2152_=_C2165 ,\nC2152_=_C2166 ,C2152_=_C2167 ,C2152_=_C2168 ,C2152_=_C2169 ,C2152_=_C2557 ,C2153_=_C2154 ,\nC2153_=_C2155 ,C2153_=_C2156 ,C2153_=_C2161 ,C2153_=_C2162 ,C2153_=_C2163 ,C2153_=_C2165 ,\nC2153_=_C2166 ,C2153_=_C2167 ,C2153_=_C2168 ,C2153_=_C2169 ,C2153_=_C2631 ,C2154_=_C2155 ,\nC2154_=_C2156 ,C2154_=_C2161 ,C2154_=_C2162 ,C2154_=_C2163 ,C2154_=_C2165 ,C2154_=_C2166 ,\nC2154_=_C2167 ,C2154_=_C2168 ,C2154_=_C2169 ,C2154_=_C2672 ,C2155_=_C2156 ,C2155_=_C2161 ,\nC2155_=_C2162 ,C2155_=_C2163 ,C2155_=_C2165 ,C2155_=_C2166 ,C2155_=_C2167 ,C2155_=_C2168 ,\nC2155_=_C2169 ,C2155_=_C3058 ,C2156_=_C2161 ,C2156_=_C2162 ,C2156_=_C2163 ,C2156_=_C2165 ,\nC2156_=_C2166 ,C2156_=_C2167 ,C2156_=_C2168 ,C2156_=_C2169 ,C2156_=_C2252 ,C2156_=_C3081 ,\nC2156_=_C3085 ,C2156_=_C3088 ,C2161_=_C2162 ,C2161_=_C2163 ,C2161_=_C2165 ,C2161_=_C2166 ,\nC2161_=_C2167 ,C2161_=_C2168 ,C2161_=_C2169 ,C2161_=_C2258 ,C2161_=_C3156 ,C2162_=_C2163 ,\nC2162_=_C2165 ,C2162_=_C2166 ,C2162_=_C2167 ,C2162_=_C2168 ,C2162_=_C2169 ,C2162_=_C3157 ,\nC2162_=_C3468 ,C2163_=_C2165 ,C2163_=_C2166 ,C2163_=_C2167 ,C2163_=_C2168 ,C2163_=_C2169 ,\nC2163_=_C3132 ,C2163_=_C3426 ,C2163_=_C3739 ,C2165_=_C2166 ,C2165_=_C2167 ,C2165_=_C2168 ,\nC2165_=_C2169 ,C2165_=_C3133 ,C2166_=_C2167 ,C2166_=_C2168 ,C2166_=_C2169 ,C2166_=_C3135 ,\nC2166_=_C3162 ,C2167_=_C2168 ,C2167_=_C2169 ,C2167_=_C3136 ,C2168_=_C2169 ,C2168_=_C2264 ,\nC2168_=_C3137 ,C2168_=_C3178 ,C2168_=_C3473 ,C2168_=_C3788 ,C2169_=_C3167 ,C2169_=_C4127 ,\nC2214_=_C2215 ,C2214_=_C2219 ,C2214_=_C2376 ,C2214_=_C2902 ,C2214_=_C2945 ,C2214_=_C2960 ,\nC2214_=_C3032 ,C2214_=_C3058 ,C2214_=_C3129 ,C2214_=_C3130 ,C2214_=_C3132 ,C2214_=_C3133 ,\nC2214_=_C3134 ,C2214_=_C3135 ,C2214_=_C3136 ,C2214_=_C3137 ,C2214_=_C3138 ,C2214_=_C3139 ,\nC2215_=_C2219 ,C2215_=_C2903 ,C2215_=_C3033 ,C2215_=_C3081 ,C2215_=_C3099 ,C2215_=_C3169 ,\nC2215_=_C3170 ,C2215_=_C3172 ,C2215_=_C3174 ,C2215_=_C3176 ,C2215_=_C3177 ,C2215_=_C3178 ,\nC2215_=_C3179 ,C2219_=_C2340 ,C2219_=_C2360 ,C2219_=_C2885 ,C2219_=_C2906 ,C2219_=_C3036 ,\nC2219_=_C3182 ,C2219_=_C3211 ,C2219_=_C3357 ,C2219_=_C3358 ,C2219_=_C3359 ,C2219_=_C3360 ,\nC2219_=_C3361 ,C2219_=_C3362 ,C2219_=_C3363 ,C2219_=_C3364 ,C2219_=_C3365 ,C2219_=_C3366 ,\nC2219_=_C3367 ,C2219_=_C3368 ,C2250_=_C2251 ,C2250_=_C2252 ,C2250_=_C2255 ,C2250_=_C2256 ,\nC2250_=_C2257 ,C2250_=_C2258 ,C2250_=_C2259 ,C2250_=_C2261 ,C2250_=_C2262 ,C2250_=_C2263 ,\nC2250_=_C2264 ,C2250_=_C2265 ,C2250_=_C2266 ,C2251_=_C2252 ,C2251_=_C2255 ,C2251_=_C2256 ,\nC2251_=_C2257 ,C2251_=_C2258 ,C2251_=_C2259 ,C2251_=_C2261 ,C2251_=_C2262 ,C2251_=_C2263 ,\nC2251_=_C2264 ,C2251_=_C2265 ,C2251_=_C2266 ,C2251_=_C2657 ,C2252_=_C2255 ,C2252_=_C2256 ,\nC2252_=_C2257 ,C2252_=_C2258 ,C2252_=_C2259 ,C2252_=_C2261 ,C2252_=_C2262 ,C2252_=_C2263 ,\nC2252_=_C2264 ,C2252_=_C2265 ,C2252_=_C2266 ,C2252_=_C3081 ,C2252_=_C3085 ,C2252_=_C3088 ,\nC2255_=_C2256 ,C2255_=_C2257 ,C2255_=_C2258 ,C2255_=_C2259 ,C2255_=_C2261 ,C2255_=_C2262 ,\nC2255_=_C2263 ,C2255_=_C2264 ,C2255_=_C2265 ,C2255_=_C2266 ,C2256_=_C2257 ,C2256_=_C2258 ,\nC2256_=_C2259 ,C2256_=_C2261 ,C2256_=_C2262 ,C2256_=_C2263 ,C2256_=_C2264 ,C2256_=_C2265 ,\nC2256_=_C2266 ,C2257_=_C2258 ,C2257_=_C2259 ,C2257_=_C2261 ,C2257_=_C2262 ,C2257_=_C2263 ,\nC2257_=_C2264 ,C2257_=_C2265 ,C2257_=_C2266 ,C2257_=_C3467 ,C2258_=_C2259 ,C2258_=_C2261 ,\nC2258_=_C2262 ,C2258_=_C2263 ,C2258_=_C2264 ,C2258_=_C2265 ,C2258_=_C2266 ,C2258_=_C3156 ,\nC2259_=_C2261 ,C2259_=_C2262 ,C2259_=_C2263 ,C2259_=_C2264 ,C2259_=_C2265 ,C2259_=_C2266 ,\nC2259_=_C3425 ,C2261_=_C2262 ,C2261_=_C2263 ,C2261_=_C2264 ,C2261_=_C2265 ,C2261_=_C2266 ,\nC2261_=_C3365 ,C2261_=_C3461 ,C2262_=_C2263 ,C2262_=_C2264 ,C2262_=_C2265 ,C2262_=_C2266 ,\nC2263_=_C2264 ,C2263_=_C2265 ,C2263_=_C2266 ,C2264_=_C2265 ,C2264_=_C2266 ,C2264_=_C3137 ,\nC2264_=_C3178 ,C2264_=_C3473 ,C2264_=_C3788 ,C2265_=_C2266 ,C2266_=_C3474 ,C2298_=_C2300 ,\nC2298_=_C3267 ,C2298_=_C3280 ,C2298_=_C3451 ,C2298_=_C3454 ,C2298_=_C3455 ,C2298_=_C3456 ,\nC2298_=_C3457 ,C2298_=_C3458 ,C2298_=_C3459 ,C2298_=_C3460 ,C2298_=_C3461 ,C2298_=_C3462 ,\nC2298_=_C3463 ,C2298_=_C3464 ,C2300_=_C2345 ,C2300_=_C2967 ,C2300_=_C3009 ,C2300_=_C3270 ,\nC2300_=_C3285 ,C2300_=_C3319 ,C2300_=_C3577 ,C2300_=_C3701 ,C2300_=_C3741 ,C2300_=_C3742 ,\nC2300_=_C3743 ,C2300_=_C3744 ,C2300_=_C3745 ,C2300_=_C3746 ,C2300_=_C3747 ,C2324_=_C2380 ,\nC2324_=_C3088 ,C2324_=_C3287 ,C2324_=_C3781 ,C2324_=_C3782 ,C2324_=_C3783 ,C2324_=_C3784 ,\nC2324_=_C3785 ,C2324_=_C3786 ,C2324_=_C3787 ,C2324_=_C3788 ,C2340_=_C2345 ,C2340_=_C2360 ,\nC2340_=_C2885 ,C2340_=_C2906 ,C2340_=_C3036 ,C2340_=_C3182 ,C2340_=_C3211 ,C2340_=_C3357 ,\nC2340_=_C3358 ,C2340_=_C3359 ,C2340_=_C3360 ,C2340_=_C3361 ,C2340_=_C3362 ,C2340_=_C3363 ,\nC2340_=_C3364 ,C2340_=_C3365 ,C2340_=_C3366 ,C2340_=_C3367 ,C2340_=_C3368 ,C2345_=_C2967 ,\nC2345_=_C3009 ,C2345_=_C3270 ,C2345_=_C3285 ,C2345_=_C3319 ,C2345_=_C3577 ,C2345_=_C3701 ,\nC2345_=_C3741 ,C2345_=_C3742 ,C2345_=_C3743 ,C2345_=_C3744 ,C2345_=_C3745 ,C2345_=_C3746 ,\nC2345_=_C3747 ,C2360_=_C2885 ,C2360_=_C2906 ,C2360_=_C3036 ,C2360_=_C3182 ,C2360_=_C3211 ,\nC2360_=_C3357 ,C2360_=_C3358 ,C2360_=_C3359 ,C2360_=_C3360 ,C2360_=_C3361 ,C2360_=_C3362 ,\nC2360_=_C3363 ,C2360_=_C3364 ,C2360_=_C3365 ,C2360_=_C3366 ,C2360_=_C3367 ,C2360_=_C3368 ,\nC2376_=_C2380 ,C2376_=_C2902 ,C2376_=_C2945 ,C2376_=_C2960 ,C2376_=_C3032 ,C2376_=_C3058 ,\nC2376_=_C3129 ,C2376_=_C3130 ,C2376_=_C3132 ,C2376_=_C3133 ,C2376_=_C3134 ,C2376_=_C3135 ,\nC2376_=_C3136 ,C2376_=_C3137 ,C2376_=_C3138 ,C2376_=_C3139 ,C2380_=_C3088 ,C2380_=_C3287 ,\nC2380_=_C3781 ,C2380_=_C3782 ,C2380_=_C3783 ,C2380_=_C3784 ,C2380_=_C3785 ,C2380_=_C3786 ,\nC2380_=_C3787 ,C2380_=_C3788 ,C2433_=_C2597 ,C2433_=_C2657 ,C2433_=_C2859 ,C2433_=_C3048 ,\nC2433_=_C3085 ,C2433_=_C3198 ,C2433_=_C3438 ,C2433_=_C3466 ,C2433_=_C3467 ,C2433_=_C3468 ,\nC2433_=_C3470 ,C2433_=_C3471 ,C2433_=_C3472 ,C2433_=_C3473 ,C2433_=_C3474 ,C2524_=_C2541 ,\nC2524_=_C3278 ,C2524_=_C3403 ,C2524_=_C3424 ,C2524_=_C3425 ,C2524_=_C3426 ,C2524_=_C3429 ,\nC2524_=_C3430 ,C2524_=_C3431 ,C2524_=_C3432 ,C2524_=_C3433 ,C2524_=_C3434 ,C2524_=_C3435 ,\nC2524_=_C3436 ,C2541_=_C2626 ,C2541_=_C3126 ,C2541_=_C3294 ,C2541_=_C3499 ,C2541_=_C3739 ,\nC2541_=_C3808 ,C2541_=_C3820 ,C2541_=_C3868 ,C2541_=_C3915 ,C2541_=_C3960 ,C2541_=_C3971 ,\nC2541_=_C3997 ,C2541_=_C4053 ,C2541_=_C4073 ,C2541_=_C4106 ,C2541_=_C4110 ,C2541_=_C4127 ,\nC2541_=_C4130 ,C2557_=_C2595 ,C2557_=_C2631 ,C2557_=_C2672 ,C2557_=_C2946 ,C2557_=_C3108 ,\nC2557_=_C3154 ,C2557_=_C3155 ,C2557_=_C3156 ,C2557_=_C3157 ,C2557_=_C3158</w:t>
      </w:r>
    </w:p>
    <w:p>
      <w:pPr>
        <w:pStyle w:val="PreformattedText"/>
        <w:bidi w:val="0"/>
        <w:spacing w:before="0" w:after="0"/>
        <w:jc w:val="left"/>
        <w:rPr/>
      </w:pPr>
      <w:r>
        <w:rPr/>
        <w:t xml:space="preserve"> </w:t>
      </w:r>
      <w:r>
        <w:rPr/>
        <w:t>,C2557_=_C3159 ,\nC2557_=_C3160 ,C2557_=_C3161 ,C2557_=_C3162 ,C2557_=_C3163 ,C2557_=_C3164 ,C2557_=_C3165 ,\nC2557_=_C3166 ,C2557_=_C3167 ,C2557_=_C3168 ,C2595_=_C2597 ,C2595_=_C2631 ,C2595_=_C2672 ,\nC2595_=_C2946 ,C2595_=_C3108 ,C2595_=_C3154 ,C2595_=_C3155 ,C2595_=_C3156 ,C2595_=_C3157 ,\nC2595_=_C3158 ,C2595_=_C3159 ,C2595_=_C3160 ,C2595_=_C3161 ,C2595_=_C3162 ,C2595_=_C3163 ,\nC2595_=_C3164 ,C2595_=_C3165 ,C2595_=_C3166 ,C2595_=_C3167 ,C2595_=_C3168 ,C2597_=_C2657 ,\nC2597_=_C2859 ,C2597_=_C3048 ,C2597_=_C3085 ,C2597_=_C3198 ,C2597_=_C3438 ,C2597_=_C3466 ,\nC2597_=_C3467 ,C2597_=_C3468 ,C2597_=_C3470 ,C2597_=_C3471 ,C2597_=_C3472 ,C2597_=_C3473 ,\nC2597_=_C3474 ,C2626_=_C3126 ,C2626_=_C3294 ,C2626_=_C3499 ,C2626_=_C3739 ,C2626_=_C3808 ,\nC2626_=_C3820 ,C2626_=_C3868 ,C2626_=_C3915 ,C2626_=_C3960 ,C2626_=_C3971 ,C2626_=_C3997 ,\nC2626_=_C4053 ,C2626_=_C4073 ,C2626_=_C4106 ,C2626_=_C4110 ,C2626_=_C4127 ,C2626_=_C4130 ,\nC2631_=_C2672 ,C2631_=_C2946 ,C2631_=_C3108 ,C2631_=_C3154 ,C2631_=_C3155 ,C2631_=_C3156 ,\nC2631_=_C3157 ,C2631_=_C3158 ,C2631_=_C3159 ,C2631_=_C3160 ,C2631_=_C3161 ,C2631_=_C3162 ,\nC2631_=_C3163 ,C2631_=_C3164 ,C2631_=_C3165 ,C2631_=_C3166 ,C2631_=_C3167 ,C2631_=_C3168 ,\nC2657_=_C2859 ,C2657_=_C3048 ,C2657_=_C3085 ,C2657_=_C3198 ,C2657_=_C3438 ,C2657_=_C3466 ,\nC2657_=_C3467 ,C2657_=_C3468 ,C2657_=_C3470 ,C2657_=_C3471 ,C2657_=_C3472 ,C2657_=_C3473 ,\nC2657_=_C3474 ,C2672_=_C2946 ,C2672_=_C3108 ,C2672_=_C3154 ,C2672_=_C3155 ,C2672_=_C3156 ,\nC2672_=_C3157 ,C2672_=_C3158 ,C2672_=_C3159 ,C2672_=_C3160 ,C2672_=_C3161 ,C2672_=_C3162 ,\nC2672_=_C3163 ,C2672_=_C3164 ,C2672_=_C3165 ,C2672_=_C3166 ,C2672_=_C3167 ,C2672_=_C3168 ,\nC2859_=_C3048 ,C2859_=_C3085 ,C2859_=_C3198 ,C2859_=_C3438 ,C2859_=_C3466 ,C2859_=_C3467 ,\nC2859_=_C3468 ,C2859_=_C3470 ,C2859_=_C3471 ,C2859_=_C3472 ,C2859_=_C3473 ,C2859_=_C3474 ,\nC2885_=_C2906 ,C2885_=_C3036 ,C2885_=_C3182 ,C2885_=_C3211 ,C2885_=_C3357 ,C2885_=_C3358 ,\nC2885_=_C3359 ,C2885_=_C3360 ,C2885_=_C3361 ,C2885_=_C3362 ,C2885_=_C3363 ,C2885_=_C3364 ,\nC2885_=_C3365 ,C2885_=_C3366 ,C2885_=_C3367 ,C2885_=_C3368 ,C2902_=_C2903 ,C2902_=_C2906 ,\nC2902_=_C2945 ,C2902_=_C2960 ,C2902_=_C3032 ,C2902_=_C3058 ,C2902_=_C3129 ,C2902_=_C3130 ,\nC2902_=_C3132 ,C2902_=_C3133 ,C2902_=_C3134 ,C2902_=_C3135 ,C2902_=_C3136 ,C2902_=_C3137 ,\nC2902_=_C3138 ,C2902_=_C3139 ,C2903_=_C2906 ,C2903_=_C3033 ,C2903_=_C3081 ,C2903_=_C3099 ,\nC2903_=_C3169 ,C2903_=_C3170 ,C2903_=_C3172 ,C2903_=_C3174 ,C2903_=_C3176 ,C2903_=_C3177 ,\nC2903_=_C3178 ,C2903_=_C3179 ,C2906_=_C3036 ,C2906_=_C3182 ,C2906_=_C3211 ,C2906_=_C3357 ,\nC2906_=_C3358 ,C2906_=_C3359 ,C2906_=_C3360 ,C2906_=_C3361 ,C2906_=_C3362 ,C2906_=_C3363 ,\nC2906_=_C3364 ,C2906_=_C3365 ,C2906_=_C3366 ,C2906_=_C3367 ,C2906_=_C3368 ,C2945_=_C2946 ,\nC2945_=_C2960 ,C2945_=_C3032 ,C2945_=_C3058 ,C2945_=_C3129 ,C2945_=_C3130 ,C2945_=_C3132 ,\nC2945_=_C3133 ,C2945_=_C3134 ,C2945_=_C3135 ,C2945_=_C3136 ,C2945_=_C3137 ,C2945_=_C3138 ,\nC2945_=_C3139 ,C2946_=_C3108 ,C2946_=_C3154 ,C2946_=_C3155 ,C2946_=_C3156 ,C2946_=_C3157 ,\nC2946_=_C3158 ,C2946_=_C3159 ,C2946_=_C3160 ,C2946_=_C3161 ,C2946_=_C3162 ,C2946_=_C3163 ,\nC2946_=_C3164 ,C2946_=_C3165 ,C2946_=_C3166 ,C2946_=_C3167 ,C2946_=_C3168 ,C2960_=_C2967 ,\nC2960_=_C3032 ,C2960_=_C3058 ,C2960_=_C3129 ,C2960_=_C3130 ,C2960_=_C3132 ,C2960_=_C3133 ,\nC2960_=_C3134 ,C2960_=_C3135 ,C2960_=_C3136 ,C2960_=_C3137 ,C2960_=_C3138 ,C2960_=_C3139 ,\nC2967_=_C3009 ,C2967_=_C3270 ,C2967_=_C3285 ,C2967_=_C3319 ,C2967_=_C3577 ,C2967_=_C3701 ,\nC2967_=_C3741 ,C2967_=_C3742 ,C2967_=_C3743 ,C2967_=_C3744 ,C2967_=_C3745 ,C2967_=_C3746 ,\nC2967_=_C3747 ,C3009_=_C3270 ,C3009_=_C3285 ,C3009_=_C3319 ,C3009_=_C3577 ,C3009_=_C3701 ,\nC3009_=_C3741 ,C3009_=_C3742 ,C3009_=_C3743 ,C3009_=_C3744 ,C3009_=_C3745 ,C3009_=_C3746 ,\nC3009_=_C3747 ,C3032_=_C3033 ,C3032_=_C3036 ,C3032_=_C3058 ,C3032_=_C3129 ,C3032_=_C3130 ,\nC3032_=_C3132 ,C3032_=_C3133 ,C3032_=_C3134 ,C3032_=_C3135 ,C3032_=_C3136 ,C3032_=_C3137 ,\nC3032_=_C3138 ,C3032_=_C3139 ,C3033_=_C3036 ,C3033_=_C3081 ,C3033_=_C3099 ,C3033_=_C3169 ,\nC3033_=_C3170 ,C3033_=_C3172 ,C3033_=_C3174 ,C3033_=_C3176 ,C3033_=_C3177 ,C3033_=_C3178 ,\nC3033_=_C3179 ,C3036_=_C3182 ,C3036_=_C3211 ,C3036_=_C3357 ,C3036_=_C3358 ,C3036_=_C3359 ,\nC3036_=_C3360 ,C3036_=_C3361 ,C3036_=_C3362 ,C3036_=_C3363 ,C3036_=_C3364 ,C3036_=_C3365 ,\nC3036_=_C3366 ,C3036_=_C3367 ,C3036_=_C3368 ,C3048_=_C3085 ,C3048_=_C3198 ,C3048_=_C3438 ,\nC3048_=_C3466 ,C3048_=_C3467 ,C3048_=_C3468 ,C3048_=_C3470 ,C3048_=_C3471 ,C3048_=_C3472 ,\nC3048_=_C3473 ,C3048_=_C3474 ,C3058_=_C3129 ,C3058_=_C3130 ,C3058_=_C3132 ,C3058_=_C3133 ,\nC3058_=_C3134 ,C3058_=_C3135 ,C3058_=_C3136 ,C3058_=_C3137 ,C3058_=_C3138 ,C3058_=_C3139 ,\nC3081_=_C3085 ,C3081_=_C3088 ,C3081_=_C3099 ,C3081_=_C3169 ,C3081_=_C3170 ,C3081_=_C3172 ,\nC3081_=_C3174 ,C3081_=_C3176 ,C3081_=_C3177 ,C3081_=_C3178 ,C3081_=_C3179 ,C3085_=_C3088 ,\nC3085_=_C3198 ,C3085_=_C3438 ,C3085_=_C3466 ,C3085_=_C3467 ,C3085_=_C3468 ,C3085_=_C3470 ,\nC3085_=_C3471 ,C3085_=_C3472 ,C3085_=_C3473 ,C3085_=_C3474 ,C3088_=_C3287 ,C3088_=_C3781 ,\nC3088_=_C3782 ,C3088_=_C3783 ,C3088_=_C3784 ,C3088_=_C3785 ,C3088_=_C3786 ,C3088_=_C3787 ,\nC3088_=_C3788 ,C3099_=_C3169 ,C3099_=_C3170 ,C3099_=_C3172 ,C3099_=_C3174 ,C3099_=_C3176 ,\nC3099_=_C3177 ,C3099_=_C3178 ,C3099_=_C3179 ,C3108_=_C3126 ,C3108_=_C3154 ,C3108_=_C3155 ,\nC3108_=_C3156 ,C3108_=_C3157 ,C3108_=_C3158 ,C3108_=_C3159 ,C3108_=_C3160 ,C3108_=_C3161 ,\nC3108_=_C3162 ,C3108_=_C3163 ,C3108_=_C3164 ,C3108_=_C3165 ,C3108_=_C3166 ,C3108_=_C3167 ,\nC3108_=_C3168 ,C3126_=_C3294 ,C3126_=_C3499 ,C3126_=_C3739 ,C3126_=_C3808 ,C3126_=_C3820 ,\nC3126_=_C3868 ,C3126_=_C3915 ,C3126_=_C3960 ,C3126_=_C3971 ,C3126_=_C3997 ,C3126_=_C4053 ,\nC3126_=_C4073 ,C3126_=_C4106 ,C3126_=_C4110 ,C3126_=_C4127 ,C3126_=_C4130 ,C3129_=_C3130 ,\nC3129_=_C3132 ,C3129_=_C3133 ,C3129_=_C3134 ,C3129_=_C3135 ,C3129_=_C3136 ,C3129_=_C3137 ,\nC3129_=_C3138 ,C3129_=_C3139 ,C3129_=_C3169 ,C3129_=_C3182 ,C3130_=_C3132 ,C3130_=_C3133 ,\nC3130_=_C3134 ,C3130_=_C3135 ,C3130_=_C3136 ,C3130_=_C3137 ,C3130_=_C3138 ,C3130_=_C3139 ,\nC3130_=_C3170 ,C3130_=_C3211 ,C3132_=_C3133 ,C3132_=_C3134 ,C3132_=_C3135 ,C3132_=_C3136 ,\nC3132_=_C3137 ,C3132_=_C3138 ,C3132_=_C3139 ,C3132_=_C3426 ,C3132_=_C3739 ,C3133_=_C3134 ,\nC3133_=_C3135 ,C3133_=_C3136 ,C3133_=_C3137 ,C3133_=_C3138 ,C3133_=_C3139 ,C3134_=_C3135 ,\nC3134_=_C3136 ,C3134_=_C3137 ,C3134_=_C3138 ,C3134_=_C3139 ,C3134_=_C3177 ,C3134_=_C3361 ,\nC3135_=_C3136 ,C3135_=_C3137 ,C3135_=_C3138 ,C3135_=_C3139 ,C3135_=_C3162 ,C3136_=_C3137 ,\nC3136_=_C3138 ,C3136_=_C3139 ,C3137_=_C3138 ,C3137_=_C3139 ,C3137_=_C3178 ,C3137_=_C3473 ,\nC3137_=_C3788 ,C3138_=_C3139 ,C3139_=_C3179 ,C3139_=_C3368 ,C3139_=_C4130 ,C3154_=_C3155 ,\nC3154_=_C3156 ,C3154_=_C3157 ,C3154_=_C3158 ,C3154_=_C3159 ,C3154_=_C3160 ,C3154_=_C3161 ,\nC3154_=_C3162 ,C3154_=_C3163 ,C3154_=_C3164 ,C3154_=_C3165 ,C3154_=_C3166 ,C3154_=_C3167 ,\nC3154_=_C3168 ,C3154_=_C3499 ,C3155_=_C3156 ,C3155_=_C3157 ,C3155_=_C3158 ,C3155_=_C3159 ,\nC3155_=_C3160 ,C3155_=_C3161 ,C3155_=_C3162 ,C3155_=_C3163 ,C3155_=_C3164 ,C3155_=_C3165 ,\nC3155_=_C3166 ,C3155_=_C3167 ,C3155_=_C3168 ,C3156_=_C3157 ,C3156_=_C3158 ,C3156_=_C3159 ,\nC3156_=_C3160 ,C3156_=_C3161 ,C3156_=_C3162 ,C3156_=_C3163 ,C3156_=_C3164 ,C3156_=_C3165 ,\nC3156_=_C3166 ,C3156_=_C3167 ,C3156_=_C3168 ,C3157_=_C3158 ,C3157_=_C3159 ,C3157_=_C3160 ,\nC3157_=_C3161 ,C3157_=_C3162 ,C3157_=_C3163 ,C3157_=_C3164 ,C3157_=_C3165 ,C3157_=_C3166 ,\nC3157_=_C3167 ,C3157_=_C3168 ,C3157_=_C3468 ,C3158_=_C3159 ,C3158_=_C3160 ,C3158_=_C3161 ,\nC3158_=_C3162 ,C3158_=_C3163 ,C3158_=_C3164 ,C3158_=_C3165 ,C3158_=_C3166 ,C3158_=_C3167 ,\nC3158_=_C3168 ,C3159_=_C3160 ,C3159_=_C3161 ,C3159_=_C3162 ,C3159_=_C3163 ,C3159_=_C3164 ,\nC3159_=_C3165 ,C3159_=_C3166 ,C3159_=_C3167 ,C3159_=_C3168 ,C3159_=_C3915 ,C3160_=_C3161 ,\nC3160_=_C3162 ,C3160_=_C3163 ,C3160_=_C3164 ,C3160_=_C3165 ,C3160_=_C3166 ,C3160_=_C3167 ,\nC3160_=_C3168 ,C3160_=_C3366 ,C3160_=_C3462 ,C3161_=_C3162 ,C3161_=_C3163 ,C3161_=_C3164 ,\nC3161_=_C3165 ,C3161_=_C3166 ,C3161_=_C3167 ,C3161_=_C3168 ,C3162_=_C3163 ,C3162_=_C3164 ,\nC3162_=_C3165 ,C3162_=_C3166 ,C3162_=_C3167 ,C3162_=_C3168 ,C3163_=_C3164 ,C3163_=_C3165 ,\nC3163_=_C3166 ,C3163_=_C3167 ,C3163_=_C3168 ,C3164_=_C3165 ,C3164_=_C3166 ,C3164_=_C3167 ,\nC3164_=_C3168 ,C3165_=_C3166 ,C3165_=_C3167 ,C3165_=_C3168 ,C3166_=_C3167 ,C3166_=_C3168 ,\nC3167_=_C3168 ,C3167_=_C4127 ,C3168_=_C3464 ,C3168_=_C3747 ,C3169_=_C3170 ,C3169_=_C3172 ,\nC3169_=_C3174 ,C3169_=_C3176 ,C3169_=_C3177 ,C3169_=_C3178 ,C3169_=_C3179 ,C3169_=_C3182 ,\nC3170_=_C3172 ,C3170_=_C3174 ,C3170_=_C3176 ,C3170_=_C3177 ,C3170_=_C3178 ,C3170_=_C3179 ,\nC3170_=_C3211 ,C3172_=_C3174 ,C3172_=_C3176 ,C3172_=_C3177 ,C3172_=_C3178 ,C3172_=_C3179 ,\nC3172_=_C3403 ,C3174_=_C3176 ,C3174_=_C3177 ,C3174_=_C3178 ,C3174_=_C3179 ,C3176_=_C3177 ,\nC3176_=_C3178 ,C3176_=_C3179 ,C3176_=_C3960 ,C3177_=_C3178 ,C3177_=_C3179 ,C3177_=_C3361 ,\nC3178_=_C3179 ,C3178_=_C3473 ,C3178_=_C3788 ,C3179_=_C3368 ,C3179_=_C4130 ,C3182_=_C3211 ,\nC3182_=_C3357 ,C3182_=_C3358 ,C3182_=_C3359 ,C3182_=_C3360 ,C3182_=_C3361 ,C3182_=_C3362 ,\nC3182_=_C3363 ,C3182_=_C3364 ,C3182_=_C3365 ,C3182_=_C3366 ,C3182_=_C3367 ,C3182_=_C3368 ,\nC3198_=_C3438 ,C3198_=_C3466 ,C3198_=_C3467 ,C3198_=_C3468 ,C3198_=_C3470 ,C3198_=_C3471 ,\nC3198_=_C3472 ,C3198_=_C3473 ,C3198_=_C3474 ,C3211_=_C3357 ,C3211_=_C3358 ,C3211_=_C3359 ,\nC3211_=_C3360 ,C3211_=_C3361 ,C3211_=_C3362 ,C3211_=_C3363 ,C3211_=_C3364 ,C3211_=_C3365 ,\nC3211_=_C3366 ,C3211_=_C3367 ,C3211_=_C3368 ,C3267_=_C3270 ,C3267_=_C3280 ,C3267_=_C3451 ,\nC3267_=_C3454 ,C3267_=_C3455 ,C3267_=_C3456 ,C3267_=_C3457 ,C3267_=_C3458 ,C3267_=_C3459 ,\nC3267_=_C3460 ,C3267_=_C3461 ,C3267_=_C3462 ,C3267_=_C3463 ,C3267_=_C3464 ,C3270_=_C3285 ,\nC3270_=_C3319 ,C3270_=_C3577 ,C3270_=_C3701 ,C3270_=_C3741 ,C3270_=_C3742 ,C3270_=_C3743 ,\nC3270_=_C3744 ,C3270_=_C3745 ,C3270_=_C3746</w:t>
      </w:r>
    </w:p>
    <w:p>
      <w:pPr>
        <w:pStyle w:val="PreformattedText"/>
        <w:bidi w:val="0"/>
        <w:spacing w:before="0" w:after="0"/>
        <w:jc w:val="left"/>
        <w:rPr/>
      </w:pPr>
      <w:r>
        <w:rPr/>
        <w:t xml:space="preserve"> </w:t>
      </w:r>
      <w:r>
        <w:rPr/>
        <w:t>,C3270_=_C3747 ,C3278_=_C3280 ,C3278_=_C3285 ,\nC3278_=_C3287 ,C3278_=_C3294 ,C3278_=_C3403 ,C3278_=_C3424 ,C3278_=_C3425 ,C3278_=_C3426 ,\nC3278_=_C3429 ,C3278_=_C3430 ,C3278_=_C3431 ,C3278_=_C3432 ,C3278_=_C3433 ,C3278_=_C3434 ,\nC3278_=_C3435 ,C3278_=_C3436 ,C3280_=_C3285 ,C3280_=_C3287 ,C3280_=_C3294 ,C3280_=_C3451 ,\nC3280_=_C3454 ,C3280_=_C3455 ,C3280_=_C3456 ,C3280_=_C3457 ,C3280_=_C3458 ,C3280_=_C3459 ,\nC3280_=_C3460 ,C3280_=_C3461 ,C3280_=_C3462 ,C3280_=_C3463 ,C3280_=_C3464 ,C3285_=_C3287 ,\nC3285_=_C3294 ,C3285_=_C3319 ,C3285_=_C3577 ,C3285_=_C3701 ,C3285_=_C3741 ,C3285_=_C3742 ,\nC3285_=_C3743 ,C3285_=_C3744 ,C3285_=_C3745 ,C3285_=_C3746 ,C3285_=_C3747 ,C3287_=_C3294 ,\nC3287_=_C3781 ,C3287_=_C3782 ,C3287_=_C3783 ,C3287_=_C3784 ,C3287_=_C3785 ,C3287_=_C3786 ,\nC3287_=_C3787 ,C3287_=_C3788 ,C3294_=_C3499 ,C3294_=_C3739 ,C3294_=_C3808 ,C3294_=_C3820 ,\nC3294_=_C3868 ,C3294_=_C3915 ,C3294_=_C3960 ,C3294_=_C3971 ,C3294_=_C3997 ,C3294_=_C4053 ,\nC3294_=_C4073 ,C3294_=_C4106 ,C3294_=_C4110 ,C3294_=_C4127 ,C3294_=_C4130 ,C3319_=_C3577 ,\nC3319_=_C3701 ,C3319_=_C3741 ,C3319_=_C3742 ,C3319_=_C3743 ,C3319_=_C3744 ,C3319_=_C3745 ,\nC3319_=_C3746 ,C3319_=_C3747 ,C3357_=_C3358 ,C3357_=_C3359 ,C3357_=_C3360 ,C3357_=_C3361 ,\nC3357_=_C3362 ,C3357_=_C3363 ,C3357_=_C3364 ,C3357_=_C3365 ,C3357_=_C3366 ,C3357_=_C3367 ,\nC3357_=_C3368 ,C3358_=_C3359 ,C3358_=_C3360 ,C3358_=_C3361 ,C3358_=_C3362 ,C3358_=_C3363 ,\nC3358_=_C3364 ,C3358_=_C3365 ,C3358_=_C3366 ,C3358_=_C3367 ,C3358_=_C3368 ,C3359_=_C3360 ,\nC3359_=_C3361 ,C3359_=_C3362 ,C3359_=_C3363 ,C3359_=_C3364 ,C3359_=_C3365 ,C3359_=_C3366 ,\nC3359_=_C3367 ,C3359_=_C3368 ,C3359_=_C3454 ,C3359_=_C3781 ,C3360_=_C3361 ,C3360_=_C3362 ,\nC3360_=_C3363 ,C3360_=_C3364 ,C3360_=_C3365 ,C3360_=_C3366 ,C3360_=_C3367 ,C3360_=_C3368 ,\nC3360_=_C3456 ,C3361_=_C3362 ,C3361_=_C3363 ,C3361_=_C3364 ,C3361_=_C3365 ,C3361_=_C3366 ,\nC3361_=_C3367 ,C3361_=_C3368 ,C3362_=_C3363 ,C3362_=_C3364 ,C3362_=_C3365 ,C3362_=_C3366 ,\nC3362_=_C3367 ,C3362_=_C3368 ,C3362_=_C3457 ,C3362_=_C3784 ,C3363_=_C3364 ,C3363_=_C3365 ,\nC3363_=_C3366 ,C3363_=_C3367 ,C3363_=_C3368 ,C3363_=_C3458 ,C3364_=_C3365 ,C3364_=_C3366 ,\nC3364_=_C3367 ,C3364_=_C3368 ,C3364_=_C3434 ,C3364_=_C3459 ,C3364_=_C3743 ,C3364_=_C3785 ,\nC3364_=_C3997 ,C3365_=_C3366 ,C3365_=_C3367 ,C3365_=_C3368 ,C3365_=_C3461 ,C3366_=_C3367 ,\nC3366_=_C3368 ,C3366_=_C3462 ,C3367_=_C3368 ,C3368_=_C4130 ,C3403_=_C3424 ,C3403_=_C3425 ,\nC3403_=_C3426 ,C3403_=_C3429 ,C3403_=_C3430 ,C3403_=_C3431 ,C3403_=_C3432 ,C3403_=_C3433 ,\nC3403_=_C3434 ,C3403_=_C3435 ,C3403_=_C3436 ,C3424_=_C3425 ,C3424_=_C3426 ,C3424_=_C3429 ,\nC3424_=_C3430 ,C3424_=_C3431 ,C3424_=_C3432 ,C3424_=_C3433 ,C3424_=_C3434 ,C3424_=_C3435 ,\nC3424_=_C3436 ,C3425_=_C3426 ,C3425_=_C3429 ,C3425_=_C3430 ,C3425_=_C3431 ,C3425_=_C3432 ,\nC3425_=_C3433 ,C3425_=_C3434 ,C3425_=_C3435 ,C3425_=_C3436 ,C3426_=_C3429 ,C3426_=_C3430 ,\nC3426_=_C3431 ,C3426_=_C3432 ,C3426_=_C3433 ,C3426_=_C3434 ,C3426_=_C3435 ,C3426_=_C3436 ,\nC3426_=_C3739 ,C3429_=_C3430 ,C3429_=_C3431 ,C3429_=_C3432 ,C3429_=_C3433 ,C3429_=_C3434 ,\nC3429_=_C3435 ,C3429_=_C3436 ,C3429_=_C3808 ,C3430_=_C3431 ,C3430_=_C3432 ,C3430_=_C3433 ,\nC3430_=_C3434 ,C3430_=_C3435 ,C3430_=_C3436 ,C3430_=_C3820 ,C3431_=_C3432 ,C3431_=_C3433 ,\nC3431_=_C3434 ,C3431_=_C3435 ,C3431_=_C3436 ,C3432_=_C3433 ,C3432_=_C3434 ,C3432_=_C3435 ,\nC3432_=_C3436 ,C3432_=_C3455 ,C3432_=_C3741 ,C3432_=_C3782 ,C3432_=_C3868 ,C3433_=_C3434 ,\nC3433_=_C3435 ,C3433_=_C3436 ,C3433_=_C3971 ,C3434_=_C3435 ,C3434_=_C3436 ,C3434_=_C3459 ,\nC3434_=_C3743 ,C3434_=_C3785 ,C3434_=_C3997 ,C3435_=_C3436 ,C3435_=_C4073 ,C3436_=_C4110 ,\nC3438_=_C3466 ,C3438_=_C3467 ,C3438_=_C3468 ,C3438_=_C3470 ,C3438_=_C3471 ,C3438_=_C3472 ,\nC3438_=_C3473 ,C3438_=_C3474 ,C3451_=_C3454 ,C3451_=_C3455 ,C3451_=_C3456 ,C3451_=_C3457 ,\nC3451_=_C3458 ,C3451_=_C3459 ,C3451_=_C3460 ,C3451_=_C3461 ,C3451_=_C3462 ,C3451_=_C3463 ,\nC3451_=_C3464 ,C3451_=_C3701 ,C3454_=_C3455 ,C3454_=_C3456 ,C3454_=_C3457 ,C3454_=_C3458 ,\nC3454_=_C3459 ,C3454_=_C3460 ,C3454_=_C3461 ,C3454_=_C3462 ,C3454_=_C3463 ,C3454_=_C3464 ,\nC3454_=_C3781 ,C3455_=_C3456 ,C3455_=_C3457 ,C3455_=_C3458 ,C3455_=_C3459 ,C3455_=_C3460 ,\nC3455_=_C3461 ,C3455_=_C3462 ,C3455_=_C3463 ,C3455_=_C3464 ,C3455_=_C3741 ,C3455_=_C3782 ,\nC3455_=_C3868 ,C3456_=_C3457 ,C3456_=_C3458 ,C3456_=_C3459 ,C3456_=_C3460 ,C3456_=_C3461 ,\nC3456_=_C3462 ,C3456_=_C3463 ,C3456_=_C3464 ,C3457_=_C3458 ,C3457_=_C3459 ,C3457_=_C3460 ,\nC3457_=_C3461 ,C3457_=_C3462 ,C3457_=_C3463 ,C3457_=_C3464 ,C3457_=_C3784 ,C3458_=_C3459 ,\nC3458_=_C3460 ,C3458_=_C3461 ,C3458_=_C3462 ,C3458_=_C3463 ,C3458_=_C3464 ,C3459_=_C3460 ,\nC3459_=_C3461 ,C3459_=_C3462 ,C3459_=_C3463 ,C3459_=_C3464 ,C3459_=_C3743 ,C3459_=_C3785 ,\nC3459_=_C3997 ,C3460_=_C3461 ,C3460_=_C3462 ,C3460_=_C3463 ,C3460_=_C3464 ,C3460_=_C3744 ,\nC3461_=_C3462 ,C3461_=_C3463 ,C3461_=_C3464 ,C3462_=_C3463 ,C3462_=_C3464 ,C3463_=_C3464 ,\nC3463_=_C3745 ,C3463_=_C4053 ,C3464_=_C3747 ,C3466_=_C3467 ,C3466_=_C3468 ,C3466_=_C3470 ,\nC3466_=_C3471 ,C3466_=_C3472 ,C3466_=_C3473 ,C3466_=_C3474 ,C3467_=_C3468 ,C3467_=_C3470 ,\nC3467_=_C3471 ,C3467_=_C3472 ,C3467_=_C3473 ,C3467_=_C3474 ,C3468_=_C3470 ,C3468_=_C3471 ,\nC3468_=_C3472 ,C3468_=_C3473 ,C3468_=_C3474 ,C3470_=_C3471 ,C3470_=_C3472 ,C3470_=_C3473 ,\nC3470_=_C3474 ,C3471_=_C3472 ,C3471_=_C3473 ,C3471_=_C3474 ,C3472_=_C3473 ,C3472_=_C3474 ,\nC3473_=_C3474 ,C3473_=_C3788 ,C3499_=_C3739 ,C3499_=_C3808 ,C3499_=_C3820 ,C3499_=_C3868 ,\nC3499_=_C3915 ,C3499_=_C3960 ,C3499_=_C3971 ,C3499_=_C3997 ,C3499_=_C4053 ,C3499_=_C4073 ,\nC3499_=_C4106 ,C3499_=_C4110 ,C3499_=_C4127 ,C3499_=_C4130 ,C3577_=_C3701 ,C3577_=_C3741 ,\nC3577_=_C3742 ,C3577_=_C3743 ,C3577_=_C3744 ,C3577_=_C3745 ,C3577_=_C3746 ,C3577_=_C3747 ,\nC3701_=_C3741 ,C3701_=_C3742 ,C3701_=_C3743 ,C3701_=_C3744 ,C3701_=_C3745 ,C3701_=_C3746 ,\nC3701_=_C3747 ,C3739_=_C3808 ,C3739_=_C3820 ,C3739_=_C3868 ,C3739_=_C3915 ,C3739_=_C3960 ,\nC3739_=_C3971 ,C3739_=_C3997 ,C3739_=_C4053 ,C3739_=_C4073 ,C3739_=_C4106 ,C3739_=_C4110 ,\nC3739_=_C4127 ,C3739_=_C4130 ,C3741_=_C3742 ,C3741_=_C3743 ,C3741_=_C3744 ,C3741_=_C3745 ,\nC3741_=_C3746 ,C3741_=_C3747 ,C3741_=_C3782 ,C3741_=_C3868 ,C3742_=_C3743 ,C3742_=_C3744 ,\nC3742_=_C3745 ,C3742_=_C3746 ,C3742_=_C3747 ,C3743_=_C3744 ,C3743_=_C3745 ,C3743_=_C3746 ,\nC3743_=_C3747 ,C3743_=_C3785 ,C3743_=_C3997 ,C3744_=_C3745 ,C3744_=_C3746 ,C3744_=_C3747 ,\nC3745_=_C3746 ,C3745_=_C3747 ,C3745_=_C4053 ,C3746_=_C3747 ,C3781_=_C3782 ,C3781_=_C3783 ,\nC3781_=_C3784 ,C3781_=_C3785 ,C3781_=_C3786 ,C3781_=_C3787 ,C3781_=_C3788 ,C3782_=_C3783 ,\nC3782_=_C3784 ,C3782_=_C3785 ,C3782_=_C3786 ,C3782_=_C3787 ,C3782_=_C3788 ,C3782_=_C3868 ,\nC3783_=_C3784 ,C3783_=_C3785 ,C3783_=_C3786 ,C3783_=_C3787 ,C3783_=_C3788 ,C3784_=_C3785 ,\nC3784_=_C3786 ,C3784_=_C3787 ,C3784_=_C3788 ,C3785_=_C3786 ,C3785_=_C3787 ,C3785_=_C3788 ,\nC3785_=_C3997 ,C3786_=_C3787 ,C3786_=_C3788 ,C3786_=_C4106 ,C3787_=_C3788 ,C3808_=_C3820 ,\nC3808_=_C3868 ,C3808_=_C3915 ,C3808_=_C3960 ,C3808_=_C3971 ,C3808_=_C3997 ,C3808_=_C4053 ,\nC3808_=_C4073 ,C3808_=_C4106 ,C3808_=_C4110 ,C3808_=_C4127 ,C3808_=_C4130 ,C3820_=_C3868 ,\nC3820_=_C3915 ,C3820_=_C3960 ,C3820_=_C3971 ,C3820_=_C3997 ,C3820_=_C4053 ,C3820_=_C4073 ,\nC3820_=_C4106 ,C3820_=_C4110 ,C3820_=_C4127 ,C3820_=_C4130 ,C3868_=_C3915 ,C3868_=_C3960 ,\nC3868_=_C3971 ,C3868_=_C3997 ,C3868_=_C4053 ,C3868_=_C4073 ,C3868_=_C4106 ,C3868_=_C4110 ,\nC3868_=_C4127 ,C3868_=_C4130 ,C3915_=_C3960 ,C3915_=_C3971 ,C3915_=_C3997 ,C3915_=_C4053 ,\nC3915_=_C4073 ,C3915_=_C4106 ,C3915_=_C4110 ,C3915_=_C4127 ,C3915_=_C4130 ,C3960_=_C3971 ,\nC3960_=_C3997 ,C3960_=_C4053 ,C3960_=_C4073 ,C3960_=_C4106 ,C3960_=_C4110 ,C3960_=_C4127 ,\nC3960_=_C4130 ,C3971_=_C3997 ,C3971_=_C4053 ,C3971_=_C4073 ,C3971_=_C4106 ,C3971_=_C4110 ,\nC3971_=_C4127 ,C3971_=_C4130 ,C3997_=_C4053 ,C3997_=_C4073 ,C3997_=_C4106 ,C3997_=_C4110 ,\nC3997_=_C4127 ,C3997_=_C4130 ,C4053_=_C4073 ,C4053_=_C4106 ,C4053_=_C4110 ,C4053_=_C4127 ,\nC4053_=_C4130 ,C4073_=_C4106 ,C4073_=_C4110 ,C4073_=_C4127 ,C4073_=_C4130 ,C4106_=_C4110 ,\nC4106_=_C4127 ,C4106_=_C4130 ,C4110_=_C4127 ,C4110_=_C4130 ,C4127_=_C4130 ,"];98[shape=box, label="id:98 level: 4\n351: C91 C138 C160 C183 C279 \nC367 C427 C465 C466 C544 C553 \nC557 C558 C633 C673 C772 C773 \nC777 C786 C794 C839 C1036 C1049 \nC1050 C1068 C1078 C1158 C1162 C1219 \nC1269 C1306 C1330 C1354 C1372 C1373 \nC1419 C1461 C1463 C1464 C1465 C1467 \nC1468 C1469 C1470 C1471 C1472 C1473 \nC1474 C1475 C1476 C1477 C1478 C1479 \nC1480 C1481 C1482 C1485 C1486 C1508 \nC1532 C1558 C1574 C1575 C1584 C1602 \nC1604 C1605 C1607 C1608 C1609 C1610 \nC1611 C1612 C1615 C1616 C1617 C1618 \nC1619 C1621 C1623 C1624 C1631 C1708 \nC1709 C1710 C1711 C1713 C1715 C1716 \nC1717 C1718 C1719 C1720 C1721 C1722 \nC1723 C1724 C1725 C1726 C1727 C1728 \nC1729 C1732 C1733 C1734 C1736 C1737 \nC1738 C1739 C1740 C1741 C1742 C1743 \nC1744 C1745 C1746 C1749 C1750 C1751 \nC1752 C1754 C1756 C1763 C1784 C1796 \nC1797 C1855 C1877 C1880 C1922 C1930 \nC1934 C2014 C2032 C2048 C2049 C2070 \nC2085 C2087 C2106 C2113 C2120 C2131 \nC2132 C2139 C2144 C2145 C2147 C2151 \nC2163 C2166 C2167 C2232 C2234 C2240 \nC2248 C2267 C2269 C2270 C2271 C2272 \nC2273 C2274 C2275 C2276 C2277 C2278 \nC2279 C2280 C2281 C2282 C2283 C2284 \nC2285 C2286 C2289 C2316 C2335 C2352 \nC2355 C2368 C2372 C2374 C2375 C2376 \nC2377 C2378 C2379 C2380 C2381 C2382 \nC2383 C2384 C2388 C2389 C2390 C2458 \nC2498 C2514 C2518 C2521 C2522 C2523 \nC2524 C2525 C2526 C2529 C2530 C2531 \nC2532 C2533 C2534 C2535 C2536 C2537 \nC2540 C2541 C2542 C2571 C2572 C2573 \nC2575 C2576 C2577 C2578 C2579 C2580 \nC2581 C2582 C2583 C2584 C2585 C2586 \nC2589 C2590 C2624 C2647 C2735 C2741 \nC2746 C2756 C2833 C2876 C2884 C2885 \nC2886 C2887 C2888 C2889 C2890 C2891 \nC2892 C2893 C2894 C2895 C2897 C2898 \nC2954 C2995 C3028 C3042 C3060 C3066 \nC3067 C3077 C3132 C3135 C3136 C3144 \nC3148 C3162 C3184 C3190 C3263 C3264 \nC3309 C3312</w:t>
      </w:r>
    </w:p>
    <w:p>
      <w:pPr>
        <w:pStyle w:val="PreformattedText"/>
        <w:bidi w:val="0"/>
        <w:spacing w:before="0" w:after="0"/>
        <w:jc w:val="left"/>
        <w:rPr/>
      </w:pPr>
      <w:r>
        <w:rPr/>
        <w:t xml:space="preserve"> </w:t>
      </w:r>
      <w:r>
        <w:rPr/>
        <w:t>C3426 C3429 C3435 C3436 \nC3479 C3482 C3507 C3515 C3578 C3582 \nC3600 C3625 C3634 C3641 C3657 C3667 \nC3694 C3730 C3731 C3732 C3733 C3734 \nC3735 C3736 C3739 C3764 C3770 C3799 \nC3800 C3801 C3802 C3803 C3805 C3806 \nC3808 C3813 C3816 C3824 C3825 C3880 \nC3901 C3902 C3910 C3925 C3926 C3928 \nC3967 C3969 C3983 C3989 C3990 C3999 \nC4000 C4006 C4007 C4011 C4040 C4045 \nC4046 C4048 C4056 C4057 C4058 C4059 \nC4060 C4062 C4063 C4064 C4069 C4070 \nC4072 C4073 C4109 C4110 \n4411: C91_=_C138( C91 C138 ) C91_=_C160( C91 C160 ) C91_=_C183( C91 C183 ) C91_=_C279( C91 C279 ) C91_=_C1068( C91 C1068 ) \nC91_=_C1575( C91 C1575 ) C91_=_C2049( C91 C2049 ) C91_=_C2087( C91 C2087 ) C91_=_C2518( C91 C2518 ) C91_=_C2624( C91 C2624 ) C91_=_C3077( C91 C3077 ) \nC91_=_C3264( C91 C3264 ) C91_=_C3436( C91 C3436 ) C91_=_C3764( C91 C3764 ) C91_=_C3816( C91 C3816 ) C91_=_C3926( C91 C3926 ) C91_=_C3969( C91 C3969 ) \nC91_=_C4000( C91 C4000 ) C91_=_C4048( C91 C4048 ) C91_=_C4109( C91 C4109 ) C91_=_C4110( C91 C4110 ) C138_=_C160( C138 C160 ) C138_=_C183( C138 C183 ) \nC138_=_C279( C138 C279 ) C138_=_C1068( C138 C1068 ) C138_=_C1575( C138 C1575 ) C138_=_C2049( C138 C2049 ) C138_=_C2087( C138 C2087 ) C138_=_C2518( C138 C2518 ) \nC138_=_C2624( C138 C2624 ) C138_=_C3077( C138 C3077 ) C138_=_C3264( C138 C3264 ) C138_=_C3436( C138 C3436 ) C138_=_C3764( C138 C3764 ) C138_=_C3816( C138 C3816 ) \nC138_=_C3926( C138 C3926 ) C138_=_C3969( C138 C3969 ) C138_=_C4000( C138 C4000 ) C138_=_C4048( C138 C4048 ) C138_=_C4109( C138 C4109 ) C138_=_C4110( C138 C4110 ) \nC160_=_C183( C160 C183 ) C160_=_C279( C160 C279 ) C160_=_C1068( C160 C1068 ) C160_=_C1575( C160 C1575 ) C160_=_C2049( C160 C2049 ) C160_=_C2087( C160 C2087 ) \nC160_=_C2518( C160 C2518 ) C160_=_C2624( C160 C2624 ) C160_=_C3077( C160 C3077 ) C160_=_C3264( C160 C3264 ) C160_=_C3436( C160 C3436 ) C160_=_C3764( C160 C3764 ) \nC160_=_C3816( C160 C3816 ) C160_=_C3926( C160 C3926 ) C160_=_C3969( C160 C3969 ) C160_=_C4000( C160 C4000 ) C160_=_C4048( C160 C4048 ) C160_=_C4109( C160 C4109 ) \nC160_=_C4110( C160 C4110 ) C183_=_C279( C183 C279 ) C183_=_C1068( C183 C1068 ) C183_=_C1575( C183 C1575 ) C183_=_C2049( C183 C2049 ) C183_=_C2087( C183 C2087 ) \nC183_=_C2518( C183 C2518 ) C183_=_C2624( C183 C2624 ) C183_=_C3077( C183 C3077 ) C183_=_C3264( C183 C3264 ) C183_=_C3436( C183 C3436 ) C183_=_C3764( C183 C3764 ) \nC183_=_C3816( C183 C3816 ) C183_=_C3926( C183 C3926 ) C183_=_C3969( C183 C3969 ) C183_=_C4000( C183 C4000 ) C183_=_C4048( C183 C4048 ) C183_=_C4109( C183 C4109 ) \nC183_=_C4110( C183 C4110 ) C279_=_C1068( C279 C1068 ) C279_=_C1575( C279 C1575 ) C279_=_C2049( C279 C2049 ) C279_=_C2087( C279 C2087 ) C279_=_C2518( C279 C2518 ) \nC279_=_C2624( C279 C2624 ) C279_=_C3077( C279 C3077 ) C279_=_C3264( C279 C3264 ) C279_=_C3436( C279 C3436 ) C279_=_C3764( C279 C3764 ) C279_=_C3816( C279 C3816 ) \nC279_=_C3926( C279 C3926 ) C279_=_C3969( C279 C3969 ) C279_=_C4000( C279 C4000 ) C279_=_C4048( C279 C4048 ) C279_=_C4109( C279 C4109 ) C279_=_C4110( C279 C4110 ) \nC367_=_C1078( C367 C1078 ) C367_=_C1330( C367 C1330 ) C367_=_C1558( C367 C1558 ) C367_=_C1711( C367 C1711 ) C367_=_C2032( C367 C2032 ) C367_=_C2070( C367 C2070 ) \nC367_=_C2267( C367 C2267 ) C367_=_C2269( C367 C2269 ) C367_=_C2270( C367 C2270 ) C367_=_C2271( C367 C2271 ) C367_=_C2272( C367 C2272 ) C367_=_C2273( C367 C2273 ) \nC367_=_C2274( C367 C2274 ) C367_=_C2275( C367 C2275 ) C367_=_C2276( C367 C2276 ) C367_=_C2277( C367 C2277 ) C367_=_C2278( C367 C2278 ) C367_=_C2279( C367 C2279 ) \nC367_=_C2280( C367 C2280 ) C367_=_C2281( C367 C2281 ) C367_=_C2282( C367 C2282 ) C367_=_C2283( C367 C2283 ) C367_=_C2284( C367 C2284 ) C367_=_C2285( C367 C2285 ) \nC367_=_C2286( C367 C2286 ) C367_=_C2289( C367 C2289 ) C427_=_C633( C427 C633 ) C427_=_C1049( C427 C1049 ) C427_=_C1372( C427 C1372 ) C427_=_C1796( C427 C1796 ) \nC427_=_C2144( C427 C2144 ) C427_=_C2248( C427 C2248 ) C427_=_C2458( C427 C2458 ) C427_=_C2498( C427 C2498 ) C427_=_C2536( C427 C2536 ) C427_=_C2647( C427 C2647 ) \nC427_=_C2756( C427 C2756 ) C427_=_C2833( C427 C2833 ) C427_=_C3028( C427 C3028 ) C427_=_C3148( C427 C3148 ) C427_=_C3482( C427 C3482 ) C427_=_C3657( C427 C3657 ) \nC427_=_C3901( C427 C3901 ) C427_=_C3989( C427 C3989 ) C427_=_C4006( C427 C4006 ) C427_=_C4056( C427 C4056 ) C427_=_C4057( C427 C4057 ) C427_=_C4058( C427 C4058 ) \nC427_=_C4059( C427 C4059 ) C427_=_C4060( C427 C4060 ) C465_=_C466( C465 C466 ) C465_=_C772( C465 C772 ) C465_=_C794( C465 C794 ) C465_=_C1508( C465 C1508 ) \nC465_=_C1602( C465 C1602 ) C465_=_C1604( C465 C1604 ) C465_=_C1605( C465 C1605 ) C465_=_C1607( C465 C1607 ) C465_=_C1608( C465 C1608 ) C465_=_C1609( C465 C1609 ) \nC465_=_C1610( C465 C1610 ) C465_=_C1611( C465 C1611 ) C465_=_C1612( C465 C1612 ) C465_=_C1615( C465 C1615 ) C465_=_C1616( C465 C1616 ) C465_=_C1617( C465 C1617 ) \nC465_=_C1618( C465 C1618 ) C465_=_C1619( C465 C1619 ) C465_=_C1621( C465 C1621 ) C465_=_C1623( C465 C1623 ) C465_=_C1624( C465 C1624 ) C466_=_C1532( C466 C1532 ) \nC466_=_C1733( C466 C1733 ) C466_=_C1734( C466 C1734 ) C466_=_C1736( C466 C1736 ) C466_=_C1737( C466 C1737 ) C466_=_C1738( C466 C1738 ) C466_=_C1739( C466 C1739 ) \nC466_=_C1740( C466 C1740 ) C466_=_C1741( C466 C1741 ) C466_=_C1742( C466 C1742 ) C466_=_C1743( C466 C1743 ) C466_=_C1744( C466 C1744 ) C466_=_C1745( C466 C1745 ) \nC466_=_C1746( C466 C1746 ) C466_=_C1749( C466 C1749 ) C466_=_C1750( C466 C1750 ) C466_=_C1751( C466 C1751 ) C466_=_C1752( C466 C1752 ) C466_=_C1754( C466 C1754 ) \nC466_=_C1756( C466 C1756 ) C544_=_C553( C544 C553 ) C544_=_C557( C544 C557 ) C544_=_C558( C544 C558 ) C544_=_C1269( C544 C1269 ) C544_=_C1631( C544 C1631 ) \nC544_=_C1880( C544 C1880 ) C544_=_C2234( C544 C2234 ) C544_=_C2352( C544 C2352 ) C544_=_C2571( C544 C2571 ) C544_=_C2572( C544 C2572 ) C544_=_C2573( C544 C2573 ) \nC544_=_C2575( C544 C2575 ) C544_=_C2576( C544 C2576 ) C544_=_C2577( C544 C2577 ) C544_=_C2578( C544 C2578 ) C544_=_C2579( C544 C2579 ) C544_=_C2580( C544 C2580 ) \nC544_=_C2581( C544 C2581 ) C544_=_C2582( C544 C2582 ) C544_=_C2583( C544 C2583 ) C544_=_C2584( C544 C2584 ) C544_=_C2585( C544 C2585 ) C544_=_C2586( C544 C2586 ) \nC544_=_C2589( C544 C2589 ) C544_=_C2590( C544 C2590 ) C553_=_C557( C553 C557 ) C553_=_C558( C553 C558 ) C553_=_C1158( C553 C1158 ) C553_=_C1855( C553 C1855 ) \nC553_=_C1930( C553 C1930 ) C553_=_C2735( C553 C2735 ) C553_=_C2876( C553 C2876 ) C553_=_C3144( C553 C3144 ) C553_=_C3184( C553 C3184 ) C553_=_C3309( C553 C3309 ) \nC553_=_C3429( C553 C3429 ) C553_=_C3479( C553 C3479 ) C553_=_C3578( C553 C3578 ) C553_=_C3625( C553 C3625 ) C553_=_C3799( C553 C3799 ) C553_=_C3800( C553 C3800 ) \nC553_=_C3801( C553 C3801 ) C553_=_C3802( C553 C3802 ) C553_=_C3803( C553 C3803 ) C553_=_C3805( C553 C3805 ) C553_=_C3806( C553 C3806 ) C553_=_C3808( C553 C3808 ) \nC557_=_C558( C557 C558 ) C557_=_C1162( C557 C1162 ) C557_=_C1934( C557 C1934 ) C557_=_C2014( C557 C2014 ) C557_=_C2145( C557 C2145 ) C557_=_C2166( C557 C2166 ) \nC557_=_C2954( C557 C2954 ) C557_=_C3066( C557 C3066 ) C557_=_C3135( C557 C3135 ) C557_=_C3162( C557 C3162 ) C557_=_C3190( C557 C3190 ) C557_=_C3312( C557 C3312 ) \nC557_=_C3582( C557 C3582 ) C557_=_C3600( C557 C3600 ) C557_=_C3735( C557 C3735 ) C557_=_C3803( C557 C3803 ) C557_=_C3824( C557 C3824 ) C557_=_C3910( C557 C3910 ) \nC557_=_C3928( C557 C3928 ) C557_=_C4040( C557 C4040 ) C557_=_C4045( C557 C4045 ) C557_=_C4062( C557 C4062 ) C557_=_C4063( C557 C4063 ) C557_=_C4064( C557 C4064 ) \nC558_=_C1050( C558 C1050 ) C558_=_C1373( C558 C1373 ) C558_=_C1797( C558 C1797 ) C558_=_C2147( C558 C2147 ) C558_=_C2167( C558 C2167 ) C558_=_C2368( C558 C2368 ) \nC558_=_C2537( C558 C2537 ) C558_=_C2995( C558 C2995 ) C558_=_C3042( C558 C3042 ) C558_=_C3067( C558 C3067 ) C558_=_C3136( C558 C3136 ) C558_=_C3641( C558 C3641 ) \nC558_=_C3736( C558 C3736 ) C558_=_C3770( C558 C3770 ) C558_=_C3825( C558 C3825 ) C558_=_C3902( C558 C3902 ) C558_=_C3990( C558 C3990 ) C558_=_C4007( C558 C4007 ) \nC558_=_C4011( C558 C4011 ) C558_=_C4069( C558 C4069 ) C558_=_C4070( C558 C4070 ) C633_=_C1049( C633 C1049 ) C633_=_C1372( C633 C1372 ) C633_=_C1796( C633 C1796 ) \nC633_=_C2144( C633 C2144 ) C633_=_C2248( C633 C2248 ) C633_=_C2458( C633 C2458 ) C633_=_C2498( C633 C2498 ) C633_=_C2536( C633 C2536 ) C633_=_C2647( C633 C2647 ) \nC633_=_C2756( C633 C2756 ) C633_=_C2833( C633 C2833 ) C633_=_C3028( C633 C3028 ) C633_=_C3148( C633 C3148 ) C633_=_C3482( C633 C3482 ) C633_=_C3657( C633 C3657 ) \nC633_=_C3901( C633 C3901 ) C633_=_C3989( C633 C3989 ) C633_=_C4006( C633 C4006 ) C633_=_C4056( C633 C4056 ) C633_=_C4057( C633 C4057 ) C633_=_C4058( C633 C4058 ) \nC633_=_C4059( C633 C4059 ) C633_=_C4060( C633 C4060 ) C673_=_C1763( C673 C1763 ) C673_=_C1877( C673 C1877 ) C673_=_C2131( C673 C2131 ) C673_=_C2151( C673 C2151 ) \nC673_=_C2232( C673 C2232 ) C673_=_C2316( C673 C2316 ) C673_=_C2372( C673 C2372 ) C673_=_C2374( C673 C2374 ) C673_=_C2375( C673 C2375 ) C673_=_C2376( C673 C2376 ) \nC673_=_C2377( C673 C2377 ) C673_=_C2378( C673 C2378 ) C673_=_C2379( C673 C2379 ) C673_=_C2380( C673 C2380 ) C673_=_C2381( C673 C2381 ) C673_=_C2382( C673 C2382 ) \nC673_=_C2383( C673 C2383 ) C673_=_C2384( C673 C2384 ) C673_=_C2388( C673 C2388 ) C673_=_C2389( C673 C2389 ) C673_=_C2390( C673 C2390 ) C772_=_C773( C772 C773 ) \nC772_=_C777( C772 C777 ) C772_=_C786( C772 C786 ) C772_=_C794( C772 C794 ) C772_=_C1508( C772 C1508 ) C772_=_C1602( C772 C1602 ) C772_=_C1604( C772 C1604 ) \nC772_=_C1605( C772 C1605 ) C772_=_C1607( C772 C1607 ) C772_=_C1608( C772 C1608 ) C772_=_C1609( C772 C1609 ) C772_=_C1610( C772 C1610 ) C772_=_C1611( C772 C1611 ) \nC772_=_C1612( C772 C1612 ) C772_=_C1615( C772 C1615 ) C772_=_C1616( C772 C1616 ) C772_=_C1617( C772 C1617 ) C772_=_C1618( C772 C1618 ) C772_=_C1619( C772 C1619 ) \nC772_=_C1621( C772 C1621 ) C772_=_C1623( C772 C1623 ) C772_=_C1624( C772 C1624 ) C773_=_C777( C773 C777 ) C773_=_C786( C773 C786 ) C773_=_C1602( C773 C1602 ) \nC773_=_C1708( C773 C1708 ) C773_=_C1709(</w:t>
      </w:r>
    </w:p>
    <w:p>
      <w:pPr>
        <w:pStyle w:val="PreformattedText"/>
        <w:bidi w:val="0"/>
        <w:spacing w:before="0" w:after="0"/>
        <w:jc w:val="left"/>
        <w:rPr/>
      </w:pPr>
      <w:r>
        <w:rPr/>
        <w:t xml:space="preserve"> </w:t>
      </w:r>
      <w:r>
        <w:rPr/>
        <w:t>C773 C1709 ) C773_=_C1710( C773 C1710 ) C773_=_C1711( C773 C1711 ) C773_=_C1713( C773 C1713 ) C773_=_C1715( C773 C1715 ) \nC773_=_C1716( C773 C1716 ) C773_=_C1717( C773 C1717 ) C773_=_C1718( C773 C1718 ) C773_=_C1719( C773 C1719 ) C773_=_C1720( C773 C1720 ) C773_=_C1721( C773 C1721 ) \nC773_=_C1722( C773 C1722 ) C773_=_C1723( C773 C1723 ) C773_=_C1724( C773 C1724 ) C773_=_C1725( C773 C1725 ) C773_=_C1726( C773 C1726 ) C773_=_C1727( C773 C1727 ) \nC773_=_C1728( C773 C1728 ) C773_=_C1729( C773 C1729 ) C773_=_C1732( C773 C1732 ) C777_=_C786( C777 C786 ) C777_=_C1584( C777 C1584 ) C777_=_C1608( C777 C1608 ) \nC777_=_C1922( C777 C1922 ) C777_=_C2113( C777 C2113 ) C777_=_C2240( C777 C2240 ) C777_=_C2335( C777 C2335 ) C777_=_C2355( C777 C2355 ) C777_=_C2746( C777 C2746 ) \nC777_=_C2884( C777 C2884 ) C777_=_C2885( C777 C2885 ) C777_=_C2886( C777 C2886 ) C777_=_C2887( C777 C2887 ) C777_=_C2888( C777 C2888 ) C777_=_C2889( C777 C2889 ) \nC777_=_C2890( C777 C2890 ) C777_=_C2891( C777 C2891 ) C777_=_C2892( C777 C2892 ) C777_=_C2893( C777 C2893 ) C777_=_C2894( C777 C2894 ) C777_=_C2895( C777 C2895 ) \nC777_=_C2897( C777 C2897 ) C777_=_C2898( C777 C2898 ) C786_=_C1475( C786 C1475 ) C786_=_C1724( C786 C1724 ) C786_=_C2120( C786 C2120 ) C786_=_C2139( C786 C2139 ) \nC786_=_C2163( C786 C2163 ) C786_=_C2379( C786 C2379 ) C786_=_C2892( C786 C2892 ) C786_=_C3060( C786 C3060 ) C786_=_C3132( C786 C3132 ) C786_=_C3426( C786 C3426 ) \nC786_=_C3507( C786 C3507 ) C786_=_C3634( C786 C3634 ) C786_=_C3730( C786 C3730 ) C786_=_C3731( C786 C3731 ) C786_=_C3732( C786 C3732 ) C786_=_C3733( C786 C3733 ) \nC786_=_C3734( C786 C3734 ) C786_=_C3735( C786 C3735 ) C786_=_C3736( C786 C3736 ) C786_=_C3739( C786 C3739 ) C794_=_C1508( C794 C1508 ) C794_=_C1602( C794 C1602 ) \nC794_=_C1604( C794 C1604 ) C794_=_C1605( C794 C1605 ) C794_=_C1607( C794 C1607 ) C794_=_C1608( C794 C1608 ) C794_=_C1609( C794 C1609 ) C794_=_C1610( C794 C1610 ) \nC794_=_C1611( C794 C1611 ) C794_=_C1612( C794 C1612 ) C794_=_C1615( C794 C1615 ) C794_=_C1616( C794 C1616 ) C794_=_C1617( C794 C1617 ) C794_=_C1618( C794 C1618 ) \nC794_=_C1619( C794 C1619 ) C794_=_C1621( C794 C1621 ) C794_=_C1623( C794 C1623 ) C794_=_C1624( C794 C1624 ) C839_=_C1419( C839 C1419 ) C839_=_C1574( C839 C1574 ) \nC839_=_C2048( C839 C2048 ) C839_=_C2085( C839 C2085 ) C839_=_C2106( C839 C2106 ) C839_=_C2514( C839 C2514 ) C839_=_C2741( C839 C2741 ) C839_=_C3263( C839 C3263 ) \nC839_=_C3435( C839 C3435 ) C839_=_C3515( C839 C3515 ) C839_=_C3667( C839 C3667 ) C839_=_C3694( C839 C3694 ) C839_=_C3813( C839 C3813 ) C839_=_C3880( C839 C3880 ) \nC839_=_C3925( C839 C3925 ) C839_=_C3967( C839 C3967 ) C839_=_C3983( C839 C3983 ) C839_=_C3999( C839 C3999 ) C839_=_C4046( C839 C4046 ) C839_=_C4072( C839 C4072 ) \nC839_=_C4073( C839 C4073 ) C1036_=_C1049( C1036 C1049 ) C1036_=_C1050( C1036 C1050 ) C1036_=_C1354( C1036 C1354 ) C1036_=_C1713( C1036 C1713 ) C1036_=_C1784( C1036 C1784 ) \nC1036_=_C2132( C1036 C2132 ) C1036_=_C2521( C1036 C2521 ) C1036_=_C2522( C1036 C2522 ) C1036_=_C2523( C1036 C2523 ) C1036_=_C2524( C1036 C2524 ) C1036_=_C2525( C1036 C2525 ) \nC1036_=_C2526( C1036 C2526 ) C1036_=_C2529( C1036 C2529 ) C1036_=_C2530( C1036 C2530 ) C1036_=_C2531( C1036 C2531 ) C1036_=_C2532( C1036 C2532 ) C1036_=_C2533( C1036 C2533 ) \nC1036_=_C2534( C1036 C2534 ) C1036_=_C2535( C1036 C2535 ) C1036_=_C2536( C1036 C2536 ) C1036_=_C2537( C1036 C2537 ) C1036_=_C2540( C1036 C2540 ) C1036_=_C2541( C1036 C2541 ) \nC1036_=_C2542( C1036 C2542 ) C1049_=_C1050( C1049 C1050 ) C1049_=_C1372( C1049 C1372 ) C1049_=_C1796( C1049 C1796 ) C1049_=_C2144( C1049 C2144 ) C1049_=_C2248( C1049 C2248 ) \nC1049_=_C2458( C1049 C2458 ) C1049_=_C2498( C1049 C2498 ) C1049_=_C2536( C1049 C2536 ) C1049_=_C2647( C1049 C2647 ) C1049_=_C2756( C1049 C2756 ) C1049_=_C2833( C1049 C2833 ) \nC1049_=_C3028( C1049 C3028 ) C1049_=_C3148( C1049 C3148 ) C1049_=_C3482( C1049 C3482 ) C1049_=_C3657( C1049 C3657 ) C1049_=_C3901( C1049 C3901 ) C1049_=_C3989( C1049 C3989 ) \nC1049_=_C4006( C1049 C4006 ) C1049_=_C4056( C1049 C4056 ) C1049_=_C4057( C1049 C4057 ) C1049_=_C4058( C1049 C4058 ) C1049_=_C4059( C1049 C4059 ) C1049_=_C4060( C1049 C4060 ) \nC1050_=_C1373( C1050 C1373 ) C1050_=_C1797( C1050 C1797 ) C1050_=_C2147( C1050 C2147 ) C1050_=_C2167( C1050 C2167 ) C1050_=_C2368( C1050 C2368 ) C1050_=_C2537( C1050 C2537 ) \nC1050_=_C2995( C1050 C2995 ) C1050_=_C3042( C1050 C3042 ) C1050_=_C3067( C1050 C3067 ) C1050_=_C3136( C1050 C3136 ) C1050_=_C3641( C1050 C3641 ) C1050_=_C3736( C1050 C3736 ) \nC1050_=_C3770( C1050 C3770 ) C1050_=_C3825( C1050 C3825 ) C1050_=_C3902( C1050 C3902 ) C1050_=_C3990( C1050 C3990 ) C1050_=_C4007( C1050 C4007 ) C1050_=_C4011( C1050 C4011 ) \nC1050_=_C4069( C1050 C4069 ) C1050_=_C4070( C1050 C4070 ) C1068_=_C1575( C1068 C1575 ) C1068_=_C2049( C1068 C2049 ) C1068_=_C2087( C1068 C2087 ) C1068_=_C2518( C1068 C2518 ) \nC1068_=_C2624( C1068 C2624 ) C1068_=_C3077( C1068 C3077 ) C1068_=_C3264( C1068 C3264 ) C1068_=_C3436( C1068 C3436 ) C1068_=_C3764( C1068 C3764 ) C1068_=_C3816( C1068 C3816 ) \nC1068_=_C3926( C1068 C3926 ) C1068_=_C3969( C1068 C3969 ) C1068_=_C4000( C1068 C4000 ) C1068_=_C4048( C1068 C4048 ) C1068_=_C4109( C1068 C4109 ) C1068_=_C4110( C1068 C4110 ) \nC1078_=_C1330( C1078 C1330 ) C1078_=_C1558( C1078 C1558 ) C1078_=_C1711( C1078 C1711 ) C1078_=_C2032( C1078 C2032 ) C1078_=_C2070( C1078 C2070 ) C1078_=_C2267( C1078 C2267 ) \nC1078_=_C2269( C1078 C2269 ) C1078_=_C2270( C1078 C2270 ) C1078_=_C2271( C1078 C2271 ) C1078_=_C2272( C1078 C2272 ) C1078_=_C2273( C1078 C2273 ) C1078_=_C2274( C1078 C2274 ) \nC1078_=_C2275( C1078 C2275 ) C1078_=_C2276( C1078 C2276 ) C1078_=_C2277( C1078 C2277 ) C1078_=_C2278( C1078 C2278 ) C1078_=_C2279( C1078 C2279 ) C1078_=_C2280( C1078 C2280 ) \nC1078_=_C2281( C1078 C2281 ) C1078_=_C2282( C1078 C2282 ) C1078_=_C2283( C1078 C2283 ) C1078_=_C2284( C1078 C2284 ) C1078_=_C2285( C1078 C2285 ) C1078_=_C2286( C1078 C2286 ) \nC1078_=_C2289( C1078 C2289 ) C1158_=_C1162( C1158 C1162 ) C1158_=_C1855( C1158 C1855 ) C1158_=_C1930( C1158 C1930 ) C1158_=_C2735( C1158 C2735 ) C1158_=_C2876( C1158 C2876 ) \nC1158_=_C3144( C1158 C3144 ) C1158_=_C3184( C1158 C3184 ) C1158_=_C3309( C1158 C3309 ) C1158_=_C3429( C1158 C3429 ) C1158_=_C3479( C1158 C3479 ) C1158_=_C3578( C1158 C3578 ) \nC1158_=_C3625( C1158 C3625 ) C1158_=_C3799( C1158 C3799 ) C1158_=_C3800( C1158 C3800 ) C1158_=_C3801( C1158 C3801 ) C1158_=_C3802( C1158 C3802 ) C1158_=_C3803( C1158 C3803 ) \nC1158_=_C3805( C1158 C3805 ) C1158_=_C3806( C1158 C3806 ) C1158_=_C3808( C1158 C3808 ) C1162_=_C1934( C1162 C1934 ) C1162_=_C2014( C1162 C2014 ) C1162_=_C2145( C1162 C2145 ) \nC1162_=_C2166( C1162 C2166 ) C1162_=_C2954( C1162 C2954 ) C1162_=_C3066( C1162 C3066 ) C1162_=_C3135( C1162 C3135 ) C1162_=_C3162( C1162 C3162 ) C1162_=_C3190( C1162 C3190 ) \nC1162_=_C3312( C1162 C3312 ) C1162_=_C3582( C1162 C3582 ) C1162_=_C3600( C1162 C3600 ) C1162_=_C3735( C1162 C3735 ) C1162_=_C3803( C1162 C3803 ) C1162_=_C3824( C1162 C3824 ) \nC1162_=_C3910( C1162 C3910 ) C1162_=_C3928( C1162 C3928 ) C1162_=_C4040( C1162 C4040 ) C1162_=_C4045( C1162 C4045 ) C1162_=_C4062( C1162 C4062 ) C1162_=_C4063( C1162 C4063 ) \nC1162_=_C4064( C1162 C4064 ) C1219_=_C1306( C1219 C1306 ) C1219_=_C1461( C1219 C1461 ) C1219_=_C1463( C1219 C1463 ) C1219_=_C1464( C1219 C1464 ) C1219_=_C1465( C1219 C1465 ) \nC1219_=_C1467( C1219 C1467 ) C1219_=_C1468( C1219 C1468 ) C1219_=_C1469( C1219 C1469 ) C1219_=_C1470( C1219 C1470 ) C1219_=_C1471( C1219 C1471 ) C1219_=_C1472( C1219 C1472 ) \nC1219_=_C1473( C1219 C1473 ) C1219_=_C1474( C1219 C1474 ) C1219_=_C1475( C1219 C1475 ) C1219_=_C1476( C1219 C1476 ) C1219_=_C1477( C1219 C1477 ) C1219_=_C1478( C1219 C1478 ) \nC1219_=_C1479( C1219 C1479 ) C1219_=_C1480( C1219 C1480 ) C1219_=_C1481( C1219 C1481 ) C1219_=_C1482( C1219 C1482 ) C1219_=_C1485( C1219 C1485 ) C1219_=_C1486( C1219 C1486 ) \nC1269_=_C1631( C1269 C1631 ) C1269_=_C1880( C1269 C1880 ) C1269_=_C2234( C1269 C2234 ) C1269_=_C2352( C1269 C2352 ) C1269_=_C2571( C1269 C2571 ) C1269_=_C2572( C1269 C2572 ) \nC1269_=_C2573( C1269 C2573 ) C1269_=_C2575( C1269 C2575 ) C1269_=_C2576( C1269 C2576 ) C1269_=_C2577( C1269 C2577 ) C1269_=_C2578( C1269 C2578 ) C1269_=_C2579( C1269 C2579 ) \nC1269_=_C2580( C1269 C2580 ) C1269_=_C2581( C1269 C2581 ) C1269_=_C2582( C1269 C2582 ) C1269_=_C2583( C1269 C2583 ) C1269_=_C2584( C1269 C2584 ) C1269_=_C2585( C1269 C2585 ) \nC1269_=_C2586( C1269 C2586 ) C1269_=_C2589( C1269 C2589 ) C1269_=_C2590( C1269 C2590 ) C1306_=_C1461( C1306 C1461 ) C1306_=_C1463( C1306 C1463 ) C1306_=_C1464( C1306 C1464 ) \nC1306_=_C1465( C1306 C1465 ) C1306_=_C1467( C1306 C1467 ) C1306_=_C1468( C1306 C1468 ) C1306_=_C1469( C1306 C1469 ) C1306_=_C1470( C1306 C1470 ) C1306_=_C1471( C1306 C1471 ) \nC1306_=_C1472( C1306 C1472 ) C1306_=_C1473( C1306 C1473 ) C1306_=_C1474( C1306 C1474 ) C1306_=_C1475( C1306 C1475 ) C1306_=_C1476( C1306 C1476 ) C1306_=_C1477( C1306 C1477 ) \nC1306_=_C1478( C1306 C1478 ) C1306_=_C1479( C1306 C1479 ) C1306_=_C1480( C1306 C1480 ) C1306_=_C1481( C1306 C1481 ) C1306_=_C1482( C1306 C1482 ) C1306_=_C1485( C1306 C1485 ) \nC1306_=_C1486( C1306 C1486 ) C1330_=_C1558( C1330 C1558 ) C1330_=_C1711( C1330 C1711 ) C1330_=_C2032( C1330 C2032 ) C1330_=_C2070( C1330 C2070 ) C1330_=_C2267( C1330 C2267 ) \nC1330_=_C2269( C1330 C2269 ) C1330_=_C2270( C1330 C2270 ) C1330_=_C2271( C1330 C2271 ) C1330_=_C2272( C1330 C2272 ) C1330_=_C2273( C1330 C2273 ) C1330_=_C2274( C1330 C2274 ) \nC1330_=_C2275( C1330 C2275 ) C1330_=_C2276( C1330 C2276 ) C1330_=_C2277( C1330 C2277 ) C1330_=_C2278( C1330 C2278 ) C1330_=_C2279( C1330 C2279 ) C1330_=_C2280( C1330 C2280 ) \nC1330_=_C2281( C1330 C2281 ) C1330_=_C2282( C1330 C2282 ) C1330_=_C2283( C1330 C2283 ) C1330_=_C2284( C1330 C2284 ) C1330_=_C2285( C1330 C2285 ) C1330_=_C2286( C1330 C2286 ) \nC1330_=_C2289( C1330 C2289 ) C1354_=_C1372( C1354 C1372 ) C1354_=_C1373( C1354 C1373 ) C1354_=_C1713( C1354 C1713 ) C1354_=_C1784(</w:t>
      </w:r>
    </w:p>
    <w:p>
      <w:pPr>
        <w:pStyle w:val="PreformattedText"/>
        <w:bidi w:val="0"/>
        <w:spacing w:before="0" w:after="0"/>
        <w:jc w:val="left"/>
        <w:rPr/>
      </w:pPr>
      <w:r>
        <w:rPr/>
        <w:t xml:space="preserve"> </w:t>
      </w:r>
      <w:r>
        <w:rPr/>
        <w:t>C1354 C1784 ) C1354_=_C2132( C1354 C2132 ) \nC1354_=_C2521( C1354 C2521 ) C1354_=_C2522( C1354 C2522 ) C1354_=_C2523( C1354 C2523 ) C1354_=_C2524( C1354 C2524 ) C1354_=_C2525( C1354 C2525 ) C1354_=_C2526( C1354 C2526 ) \nC1354_=_C2529( C1354 C2529 ) C1354_=_C2530( C1354 C2530 ) C1354_=_C2531( C1354 C2531 ) C1354_=_C2532( C1354 C2532 ) C1354_=_C2533( C1354 C2533 ) C1354_=_C2534( C1354 C2534 ) \nC1354_=_C2535( C1354 C2535 ) C1354_=_C2536( C1354 C2536 ) C1354_=_C2537( C1354 C2537 ) C1354_=_C2540( C1354 C2540 ) C1354_=_C2541( C1354 C2541 ) C1354_=_C2542( C1354 C2542 ) \nC1372_=_C1373( C1372 C1373 ) C1372_=_C1796( C1372 C1796 ) C1372_=_C2144( C1372 C2144 ) C1372_=_C2248( C1372 C2248 ) C1372_=_C2458( C1372 C2458 ) C1372_=_C2498( C1372 C2498 ) \nC1372_=_C2536( C1372 C2536 ) C1372_=_C2647( C1372 C2647 ) C1372_=_C2756( C1372 C2756 ) C1372_=_C2833( C1372 C2833 ) C1372_=_C3028( C1372 C3028 ) C1372_=_C3148( C1372 C3148 ) \nC1372_=_C3482( C1372 C3482 ) C1372_=_C3657( C1372 C3657 ) C1372_=_C3901( C1372 C3901 ) C1372_=_C3989( C1372 C3989 ) C1372_=_C4006( C1372 C4006 ) C1372_=_C4056( C1372 C4056 ) \nC1372_=_C4057( C1372 C4057 ) C1372_=_C4058( C1372 C4058 ) C1372_=_C4059( C1372 C4059 ) C1372_=_C4060( C1372 C4060 ) C1373_=_C1797( C1373 C1797 ) C1373_=_C2147( C1373 C2147 ) \nC1373_=_C2167( C1373 C2167 ) C1373_=_C2368( C1373 C2368 ) C1373_=_C2537( C1373 C2537 ) C1373_=_C2995( C1373 C2995 ) C1373_=_C3042( C1373 C3042 ) C1373_=_C3067( C1373 C3067 ) \nC1373_=_C3136( C1373 C3136 ) C1373_=_C3641( C1373 C3641 ) C1373_=_C3736( C1373 C3736 ) C1373_=_C3770( C1373 C3770 ) C1373_=_C3825( C1373 C3825 ) C1373_=_C3902( C1373 C3902 ) \nC1373_=_C3990( C1373 C3990 ) C1373_=_C4007( C1373 C4007 ) C1373_=_C4011( C1373 C4011 ) C1373_=_C4069( C1373 C4069 ) C1373_=_C4070( C1373 C4070 ) C1419_=_C1574( C1419 C1574 ) \nC1419_=_C2048( C1419 C2048 ) C1419_=_C2085( C1419 C2085 ) C1419_=_C2106( C1419 C2106 ) C1419_=_C2514( C1419 C2514 ) C1419_=_C2741( C1419 C2741 ) C1419_=_C3263( C1419 C3263 ) \nC1419_=_C3435( C1419 C3435 ) C1419_=_C3515( C1419 C3515 ) C1419_=_C3667( C1419 C3667 ) C1419_=_C3694( C1419 C3694 ) C1419_=_C3813( C1419 C3813 ) C1419_=_C3880( C1419 C3880 ) \nC1419_=_C3925( C1419 C3925 ) C1419_=_C3967( C1419 C3967 ) C1419_=_C3983( C1419 C3983 ) C1419_=_C3999( C1419 C3999 ) C1419_=_C4046( C1419 C4046 ) C1419_=_C4072( C1419 C4072 ) \nC1419_=_C4073( C1419 C4073 ) C1461_=_C1463( C1461 C1463 ) C1461_=_C1464( C1461 C1464 ) C1461_=_C1465( C1461 C1465 ) C1461_=_C1467( C1461 C1467 ) C1461_=_C1468( C1461 C1468 ) \nC1461_=_C1469( C1461 C1469 ) C1461_=_C1470( C1461 C1470 ) C1461_=_C1471( C1461 C1471 ) C1461_=_C1472( C1461 C1472 ) C1461_=_C1473( C1461 C1473 ) C1461_=_C1474( C1461 C1474 ) \nC1461_=_C1475( C1461 C1475 ) C1461_=_C1476( C1461 C1476 ) C1461_=_C1477( C1461 C1477 ) C1461_=_C1478( C1461 C1478 ) C1461_=_C1479( C1461 C1479 ) C1461_=_C1480( C1461 C1480 ) \nC1461_=_C1481( C1461 C1481 ) C1461_=_C1482( C1461 C1482 ) C1461_=_C1485( C1461 C1485 ) C1461_=_C1486( C1461 C1486 ) C1463_=_C1464( C1463 C1464 ) C1463_=_C1465( C1463 C1465 ) \nC1463_=_C1467( C1463 C1467 ) C1463_=_C1468( C1463 C1468 ) C1463_=_C1469( C1463 C1469 ) C1463_=_C1470( C1463 C1470 ) C1463_=_C1471( C1463 C1471 ) C1463_=_C1472( C1463 C1472 ) \nC1463_=_C1473( C1463 C1473 ) C1463_=_C1474( C1463 C1474 ) C1463_=_C1475( C1463 C1475 ) C1463_=_C1476( C1463 C1476 ) C1463_=_C1477( C1463 C1477 ) C1463_=_C1478( C1463 C1478 ) \nC1463_=_C1479( C1463 C1479 ) C1463_=_C1480( C1463 C1480 ) C1463_=_C1481( C1463 C1481 ) C1463_=_C1482( C1463 C1482 ) C1463_=_C1485( C1463 C1485 ) C1463_=_C1486( C1463 C1486 ) \nC1463_=_C2014( C1463 C2014 ) C1464_=_C1465( C1464 C1465 ) C1464_=_C1467( C1464 C1467 ) C1464_=_C1468( C1464 C1468 ) C1464_=_C1469( C1464 C1469 ) C1464_=_C1470( C1464 C1470 ) \nC1464_=_C1471( C1464 C1471 ) C1464_=_C1472( C1464 C1472 ) C1464_=_C1473( C1464 C1473 ) C1464_=_C1474( C1464 C1474 ) C1464_=_C1475( C1464 C1475 ) C1464_=_C1476( C1464 C1476 ) \nC1464_=_C1477( C1464 C1477 ) C1464_=_C1478( C1464 C1478 ) C1464_=_C1479( C1464 C1479 ) C1464_=_C1480( C1464 C1480 ) C1464_=_C1481( C1464 C1481 ) C1464_=_C1482( C1464 C1482 ) \nC1464_=_C1485( C1464 C1485 ) C1464_=_C1486( C1464 C1486 ) C1464_=_C1709( C1464 C1709 ) C1464_=_C2131( C1464 C2131 ) C1464_=_C2132( C1464 C2132 ) C1464_=_C2139( C1464 C2139 ) \nC1464_=_C2144( C1464 C2144 ) C1464_=_C2145( C1464 C2145 ) C1464_=_C2147( C1464 C2147 ) C1465_=_C1467( C1465 C1467 ) C1465_=_C1468( C1465 C1468 ) C1465_=_C1469( C1465 C1469 ) \nC1465_=_C1470( C1465 C1470 ) C1465_=_C1471( C1465 C1471 ) C1465_=_C1472( C1465 C1472 ) C1465_=_C1473( C1465 C1473 ) C1465_=_C1474( C1465 C1474 ) C1465_=_C1475( C1465 C1475 ) \nC1465_=_C1476( C1465 C1476 ) C1465_=_C1477( C1465 C1477 ) C1465_=_C1478( C1465 C1478 ) C1465_=_C1479( C1465 C1479 ) C1465_=_C1480( C1465 C1480 ) C1465_=_C1481( C1465 C1481 ) \nC1465_=_C1482( C1465 C1482 ) C1465_=_C1485( C1465 C1485 ) C1465_=_C1486( C1465 C1486 ) C1465_=_C1710( C1465 C1710 ) C1465_=_C2151( C1465 C2151 ) C1465_=_C2163( C1465 C2163 ) \nC1465_=_C2166( C1465 C2166 ) C1465_=_C2167( C1465 C2167 ) C1467_=_C1468( C1467 C1468 ) C1467_=_C1469( C1467 C1469 ) C1467_=_C1470( C1467 C1470 ) C1467_=_C1471( C1467 C1471 ) \nC1467_=_C1472( C1467 C1472 ) C1467_=_C1473( C1467 C1473 ) C1467_=_C1474( C1467 C1474 ) C1467_=_C1475( C1467 C1475 ) C1467_=_C1476( C1467 C1476 ) C1467_=_C1477( C1467 C1477 ) \nC1467_=_C1478( C1467 C1478 ) C1467_=_C1479( C1467 C1479 ) C1467_=_C1480( C1467 C1480 ) C1467_=_C1481( C1467 C1481 ) C1467_=_C1482( C1467 C1482 ) C1467_=_C1485( C1467 C1485 ) \nC1467_=_C1486( C1467 C1486 ) C1467_=_C2269( C1467 C2269 ) C1467_=_C2954( C1467 C2954 ) C1468_=_C1469( C1468 C1469 ) C1468_=_C1470( C1468 C1470 ) C1468_=_C1471( C1468 C1471 ) \nC1468_=_C1472( C1468 C1472 ) C1468_=_C1473( C1468 C1473 ) C1468_=_C1474( C1468 C1474 ) C1468_=_C1475( C1468 C1475 ) C1468_=_C1476( C1468 C1476 ) C1468_=_C1477( C1468 C1477 ) \nC1468_=_C1478( C1468 C1478 ) C1468_=_C1479( C1468 C1479 ) C1468_=_C1480( C1468 C1480 ) C1468_=_C1481( C1468 C1481 ) C1468_=_C1482( C1468 C1482 ) C1468_=_C1485( C1468 C1485 ) \nC1468_=_C1486( C1468 C1486 ) C1468_=_C1715( C1468 C1715 ) C1468_=_C2375( C1468 C2375 ) C1468_=_C3060( C1468 C3060 ) C1468_=_C3066( C1468 C3066 ) C1468_=_C3067( C1468 C3067 ) \nC1469_=_C1470( C1469 C1470 ) C1469_=_C1471( C1469 C1471 ) C1469_=_C1472( C1469 C1472 ) C1469_=_C1473( C1469 C1473 ) C1469_=_C1474( C1469 C1474 ) C1469_=_C1475( C1469 C1475 ) \nC1469_=_C1476( C1469 C1476 ) C1469_=_C1477( C1469 C1477 ) C1469_=_C1478( C1469 C1478 ) C1469_=_C1479( C1469 C1479 ) C1469_=_C1480( C1469 C1480 ) C1469_=_C1481( C1469 C1481 ) \nC1469_=_C1482( C1469 C1482 ) C1469_=_C1485( C1469 C1485 ) C1469_=_C1486( C1469 C1486 ) C1469_=_C2273( C1469 C2273 ) C1470_=_C1471( C1470 C1471 ) C1470_=_C1472( C1470 C1472 ) \nC1470_=_C1473( C1470 C1473 ) C1470_=_C1474( C1470 C1474 ) C1470_=_C1475( C1470 C1475 ) C1470_=_C1476( C1470 C1476 ) C1470_=_C1477( C1470 C1477 ) C1470_=_C1478( C1470 C1478 ) \nC1470_=_C1479( C1470 C1479 ) C1470_=_C1480( C1470 C1480 ) C1470_=_C1481( C1470 C1481 ) C1470_=_C1482( C1470 C1482 ) C1470_=_C1485( C1470 C1485 ) C1470_=_C1486( C1470 C1486 ) \nC1470_=_C1717( C1470 C1717 ) C1470_=_C2376( C1470 C2376 ) C1470_=_C3132( C1470 C3132 ) C1470_=_C3135( C1470 C3135 ) C1470_=_C3136( C1470 C3136 ) C1471_=_C1472( C1471 C1472 ) \nC1471_=_C1473( C1471 C1473 ) C1471_=_C1474( C1471 C1474 ) C1471_=_C1475( C1471 C1475 ) C1471_=_C1476( C1471 C1476 ) C1471_=_C1477( C1471 C1477 ) C1471_=_C1478( C1471 C1478 ) \nC1471_=_C1479( C1471 C1479 ) C1471_=_C1480( C1471 C1480 ) C1471_=_C1481( C1471 C1481 ) C1471_=_C1482( C1471 C1482 ) C1471_=_C1485( C1471 C1485 ) C1471_=_C1486( C1471 C1486 ) \nC1471_=_C3162( C1471 C3162 ) C1472_=_C1473( C1472 C1473 ) C1472_=_C1474( C1472 C1474 ) C1472_=_C1475( C1472 C1475 ) C1472_=_C1476( C1472 C1476 ) C1472_=_C1477( C1472 C1477 ) \nC1472_=_C1478( C1472 C1478 ) C1472_=_C1479( C1472 C1479 ) C1472_=_C1480( C1472 C1480 ) C1472_=_C1481( C1472 C1481 ) C1472_=_C1482( C1472 C1482 ) C1472_=_C1485( C1472 C1485 ) \nC1472_=_C1486( C1472 C1486 ) C1473_=_C1474( C1473 C1474 ) C1473_=_C1475( C1473 C1475 ) C1473_=_C1476( C1473 C1476 ) C1473_=_C1477( C1473 C1477 ) C1473_=_C1478( C1473 C1478 ) \nC1473_=_C1479( C1473 C1479 ) C1473_=_C1480( C1473 C1480 ) C1473_=_C1481( C1473 C1481 ) C1473_=_C1482( C1473 C1482 ) C1473_=_C1485( C1473 C1485 ) C1473_=_C1486( C1473 C1486 ) \nC1474_=_C1475( C1474 C1475 ) C1474_=_C1476( C1474 C1476 ) C1474_=_C1477( C1474 C1477 ) C1474_=_C1478( C1474 C1478 ) C1474_=_C1479( C1474 C1479 ) C1474_=_C1480( C1474 C1480 ) \nC1474_=_C1481( C1474 C1481 ) C1474_=_C1482( C1474 C1482 ) C1474_=_C1485( C1474 C1485 ) C1474_=_C1486( C1474 C1486 ) C1474_=_C3600( C1474 C3600 ) C1475_=_C1476( C1475 C1476 ) \nC1475_=_C1477( C1475 C1477 ) C1475_=_C1478( C1475 C1478 ) C1475_=_C1479( C1475 C1479 ) C1475_=_C1480( C1475 C1480 ) C1475_=_C1481( C1475 C1481 ) C1475_=_C1482( C1475 C1482 ) \nC1475_=_C1485( C1475 C1485 ) C1475_=_C1486( C1475 C1486 ) C1475_=_C1724( C1475 C1724 ) C1475_=_C2120( C1475 C2120 ) C1475_=_C2139( C1475 C2139 ) C1475_=_C2163( C1475 C2163 ) \nC1475_=_C2379( C1475 C2379 ) C1475_=_C2892( C1475 C2892 ) C1475_=_C3060( C1475 C3060 ) C1475_=_C3132( C1475 C3132 ) C1475_=_C3426( C1475 C3426 ) C1475_=_C3507( C1475 C3507 ) \nC1475_=_C3634( C1475 C3634 ) C1475_=_C3730( C1475 C3730 ) C1475_=_C3731( C1475 C3731 ) C1475_=_C3732( C1475 C3732 ) C1475_=_C3733( C1475 C3733 ) C1475_=_C3734( C1475 C3734 ) \nC1475_=_C3735( C1475 C3735 ) C1475_=_C3736( C1475 C3736 ) C1475_=_C3739( C1475 C3739 ) C1476_=_C1477( C1476 C1477 ) C1476_=_C1478( C1476 C1478 ) C1476_=_C1479( C1476 C1479 ) \nC1476_=_C1480( C1476 C1480 ) C1476_=_C1481( C1476 C1481 ) C1476_=_C1482( C1476 C1482 ) C1476_=_C1485( C1476 C1485 ) C1476_=_C1486( C1476 C1486 ) C1476_=_C2280( C1476 C2280 ) \nC1477_=_C1478( C1477 C1478 ) C1477_=_C1479( C1477 C1479 ) C1477_=_C1480( C1477 C1480 ) C1477_=_C1481( C1477 C1481 ) C1477_=_C1482( C1477 C1482 ) C1477_=_C1485( C1477 C1485 ) \nC1477_=_C1486(</w:t>
      </w:r>
    </w:p>
    <w:p>
      <w:pPr>
        <w:pStyle w:val="PreformattedText"/>
        <w:bidi w:val="0"/>
        <w:spacing w:before="0" w:after="0"/>
        <w:jc w:val="left"/>
        <w:rPr/>
      </w:pPr>
      <w:r>
        <w:rPr/>
        <w:t xml:space="preserve"> </w:t>
      </w:r>
      <w:r>
        <w:rPr/>
        <w:t>C1477 C1486 ) C1477_=_C1725( C1477 C1725 ) C1477_=_C2381( C1477 C2381 ) C1477_=_C3731( C1477 C3731 ) C1477_=_C3824( C1477 C3824 ) C1477_=_C3825( C1477 C3825 ) \nC1478_=_C1479( C1478 C1479 ) C1478_=_C1480( C1478 C1480 ) C1478_=_C1481( C1478 C1481 ) C1478_=_C1482( C1478 C1482 ) C1478_=_C1485( C1478 C1485 ) C1478_=_C1486( C1478 C1486 ) \nC1478_=_C3910( C1478 C3910 ) C1479_=_C1480( C1479 C1480 ) C1479_=_C1481( C1479 C1481 ) C1479_=_C1482( C1479 C1482 ) C1479_=_C1485( C1479 C1485 ) C1479_=_C1486( C1479 C1486 ) \nC1480_=_C1481( C1480 C1481 ) C1480_=_C1482( C1480 C1482 ) C1480_=_C1485( C1480 C1485 ) C1480_=_C1486( C1480 C1486 ) C1481_=_C1482( C1481 C1482 ) C1481_=_C1485( C1481 C1485 ) \nC1481_=_C1486( C1481 C1486 ) C1481_=_C1619( C1481 C1619 ) C1481_=_C4040( C1481 C4040 ) C1482_=_C1485( C1482 C1485 ) C1482_=_C1486( C1482 C1486 ) C1482_=_C2286( C1482 C2286 ) \nC1482_=_C4045( C1482 C4045 ) C1482_=_C4046( C1482 C4046 ) C1482_=_C4048( C1482 C4048 ) C1485_=_C1486( C1485 C1486 ) C1485_=_C1754( C1485 C1754 ) C1485_=_C3806( C1485 C3806 ) \nC1485_=_C4063( C1485 C4063 ) C1486_=_C4064( C1486 C4064 ) C1486_=_C4072( C1486 C4072 ) C1508_=_C1602( C1508 C1602 ) C1508_=_C1604( C1508 C1604 ) C1508_=_C1605( C1508 C1605 ) \nC1508_=_C1607( C1508 C1607 ) C1508_=_C1608( C1508 C1608 ) C1508_=_C1609( C1508 C1609 ) C1508_=_C1610( C1508 C1610 ) C1508_=_C1611( C1508 C1611 ) C1508_=_C1612( C1508 C1612 ) \nC1508_=_C1615( C1508 C1615 ) C1508_=_C1616( C1508 C1616 ) C1508_=_C1617( C1508 C1617 ) C1508_=_C1618( C1508 C1618 ) C1508_=_C1619( C1508 C1619 ) C1508_=_C1621( C1508 C1621 ) \nC1508_=_C1623( C1508 C1623 ) C1508_=_C1624( C1508 C1624 ) C1532_=_C1733( C1532 C1733 ) C1532_=_C1734( C1532 C1734 ) C1532_=_C1736( C1532 C1736 ) C1532_=_C1737( C1532 C1737 ) \nC1532_=_C1738( C1532 C1738 ) C1532_=_C1739( C1532 C1739 ) C1532_=_C1740( C1532 C1740 ) C1532_=_C1741( C1532 C1741 ) C1532_=_C1742( C1532 C1742 ) C1532_=_C1743( C1532 C1743 ) \nC1532_=_C1744( C1532 C1744 ) C1532_=_C1745( C1532 C1745 ) C1532_=_C1746( C1532 C1746 ) C1532_=_C1749( C1532 C1749 ) C1532_=_C1750( C1532 C1750 ) C1532_=_C1751( C1532 C1751 ) \nC1532_=_C1752( C1532 C1752 ) C1532_=_C1754( C1532 C1754 ) C1532_=_C1756( C1532 C1756 ) C1558_=_C1574( C1558 C1574 ) C1558_=_C1575( C1558 C1575 ) C1558_=_C1711( C1558 C1711 ) \nC1558_=_C2032( C1558 C2032 ) C1558_=_C2070( C1558 C2070 ) C1558_=_C2267( C1558 C2267 ) C1558_=_C2269( C1558 C2269 ) C1558_=_C2270( C1558 C2270 ) C1558_=_C2271( C1558 C2271 ) \nC1558_=_C2272( C1558 C2272 ) C1558_=_C2273( C1558 C2273 ) C1558_=_C2274( C1558 C2274 ) C1558_=_C2275( C1558 C2275 ) C1558_=_C2276( C1558 C2276 ) C1558_=_C2277( C1558 C2277 ) \nC1558_=_C2278( C1558 C2278 ) C1558_=_C2279( C1558 C2279 ) C1558_=_C2280( C1558 C2280 ) C1558_=_C2281( C1558 C2281 ) C1558_=_C2282( C1558 C2282 ) C1558_=_C2283( C1558 C2283 ) \nC1558_=_C2284( C1558 C2284 ) C1558_=_C2285( C1558 C2285 ) C1558_=_C2286( C1558 C2286 ) C1558_=_C2289( C1558 C2289 ) C1574_=_C1575( C1574 C1575 ) C1574_=_C2048( C1574 C2048 ) \nC1574_=_C2085( C1574 C2085 ) C1574_=_C2106( C1574 C2106 ) C1574_=_C2514( C1574 C2514 ) C1574_=_C2741( C1574 C2741 ) C1574_=_C3263( C1574 C3263 ) C1574_=_C3435( C1574 C3435 ) \nC1574_=_C3515( C1574 C3515 ) C1574_=_C3667( C1574 C3667 ) C1574_=_C3694( C1574 C3694 ) C1574_=_C3813( C1574 C3813 ) C1574_=_C3880( C1574 C3880 ) C1574_=_C3925( C1574 C3925 ) \nC1574_=_C3967( C1574 C3967 ) C1574_=_C3983( C1574 C3983 ) C1574_=_C3999( C1574 C3999 ) C1574_=_C4046( C1574 C4046 ) C1574_=_C4072( C1574 C4072 ) C1574_=_C4073( C1574 C4073 ) \nC1575_=_C2049( C1575 C2049 ) C1575_=_C2087( C1575 C2087 ) C1575_=_C2518( C1575 C2518 ) C1575_=_C2624( C1575 C2624 ) C1575_=_C3077( C1575 C3077 ) C1575_=_C3264( C1575 C3264 ) \nC1575_=_C3436( C1575 C3436 ) C1575_=_C3764( C1575 C3764 ) C1575_=_C3816( C1575 C3816 ) C1575_=_C3926( C1575 C3926 ) C1575_=_C3969( C1575 C3969 ) C1575_=_C4000( C1575 C4000 ) \nC1575_=_C4048( C1575 C4048 ) C1575_=_C4109( C1575 C4109 ) C1575_=_C4110( C1575 C4110 ) C1584_=_C1608( C1584 C1608 ) C1584_=_C1922( C1584 C1922 ) C1584_=_C2113( C1584 C2113 ) \nC1584_=_C2240( C1584 C2240 ) C1584_=_C2335( C1584 C2335 ) C1584_=_C2355( C1584 C2355 ) C1584_=_C2746( C1584 C2746 ) C1584_=_C2884( C1584 C2884 ) C1584_=_C2885( C1584 C2885 ) \nC1584_=_C2886( C1584 C2886 ) C1584_=_C2887( C1584 C2887 ) C1584_=_C2888( C1584 C2888 ) C1584_=_C2889( C1584 C2889 ) C1584_=_C2890( C1584 C2890 ) C1584_=_C2891( C1584 C2891 ) \nC1584_=_C2892( C1584 C2892 ) C1584_=_C2893( C1584 C2893 ) C1584_=_C2894( C1584 C2894 ) C1584_=_C2895( C1584 C2895 ) C1584_=_C2897( C1584 C2897 ) C1584_=_C2898( C1584 C2898 ) \nC1602_=_C1604( C1602 C1604 ) C1602_=_C1605( C1602 C1605 ) C1602_=_C1607( C1602 C1607 ) C1602_=_C1608( C1602 C1608 ) C1602_=_C1609( C1602 C1609 ) C1602_=_C1610( C1602 C1610 ) \nC1602_=_C1611( C1602 C1611 ) C1602_=_C1612( C1602 C1612 ) C1602_=_C1615( C1602 C1615 ) C1602_=_C1616( C1602 C1616 ) C1602_=_C1617( C1602 C1617 ) C1602_=_C1618( C1602 C1618 ) \nC1602_=_C1619( C1602 C1619 ) C1602_=_C1621( C1602 C1621 ) C1602_=_C1623( C1602 C1623 ) C1602_=_C1624( C1602 C1624 ) C1602_=_C1708( C1602 C1708 ) C1602_=_C1709( C1602 C1709 ) \nC1602_=_C1710( C1602 C1710 ) C1602_=_C1711( C1602 C1711 ) C1602_=_C1713( C1602 C1713 ) C1602_=_C1715( C1602 C1715 ) C1602_=_C1716( C1602 C1716 ) C1602_=_C1717( C1602 C1717 ) \nC1602_=_C1718( C1602 C1718 ) C1602_=_C1719( C1602 C1719 ) C1602_=_C1720( C1602 C1720 ) C1602_=_C1721( C1602 C1721 ) C1602_=_C1722( C1602 C1722 ) C1602_=_C1723( C1602 C1723 ) \nC1602_=_C1724( C1602 C1724 ) C1602_=_C1725( C1602 C1725 ) C1602_=_C1726( C1602 C1726 ) C1602_=_C1727( C1602 C1727 ) C1602_=_C1728( C1602 C1728 ) C1602_=_C1729( C1602 C1729 ) \nC1602_=_C1732( C1602 C1732 ) C1604_=_C1605( C1604 C1605 ) C1604_=_C1607( C1604 C1607 ) C1604_=_C1608( C1604 C1608 ) C1604_=_C1609( C1604 C1609 ) C1604_=_C1610( C1604 C1610 ) \nC1604_=_C1611( C1604 C1611 ) C1604_=_C1612( C1604 C1612 ) C1604_=_C1615( C1604 C1615 ) C1604_=_C1616( C1604 C1616 ) C1604_=_C1617( C1604 C1617 ) C1604_=_C1618( C1604 C1618 ) \nC1604_=_C1619( C1604 C1619 ) C1604_=_C1621( C1604 C1621 ) C1604_=_C1623( C1604 C1623 ) C1604_=_C1624( C1604 C1624 ) C1604_=_C1708( C1604 C1708 ) C1604_=_C2113( C1604 C2113 ) \nC1604_=_C2120( C1604 C2120 ) C1605_=_C1607( C1605 C1607 ) C1605_=_C1608( C1605 C1608 ) C1605_=_C1609( C1605 C1609 ) C1605_=_C1610( C1605 C1610 ) C1605_=_C1611( C1605 C1611 ) \nC1605_=_C1612( C1605 C1612 ) C1605_=_C1615( C1605 C1615 ) C1605_=_C1616( C1605 C1616 ) C1605_=_C1617( C1605 C1617 ) C1605_=_C1618( C1605 C1618 ) C1605_=_C1619( C1605 C1619 ) \nC1605_=_C1621( C1605 C1621 ) C1605_=_C1623( C1605 C1623 ) C1605_=_C1624( C1605 C1624 ) C1607_=_C1608( C1607 C1608 ) C1607_=_C1609( C1607 C1609 ) C1607_=_C1610( C1607 C1610 ) \nC1607_=_C1611( C1607 C1611 ) C1607_=_C1612( C1607 C1612 ) C1607_=_C1615( C1607 C1615 ) C1607_=_C1616( C1607 C1616 ) C1607_=_C1617( C1607 C1617 ) C1607_=_C1618( C1607 C1618 ) \nC1607_=_C1619( C1607 C1619 ) C1607_=_C1621( C1607 C1621 ) C1607_=_C1623( C1607 C1623 ) C1607_=_C1624( C1607 C1624 ) C1607_=_C1739( C1607 C1739 ) C1607_=_C2876( C1607 C2876 ) \nC1608_=_C1609( C1608 C1609 ) C1608_=_C1610( C1608 C1610 ) C1608_=_C1611( C1608 C1611 ) C1608_=_C1612( C1608 C1612 ) C1608_=_C1615( C1608 C1615 ) C1608_=_C1616( C1608 C1616 ) \nC1608_=_C1617( C1608 C1617 ) C1608_=_C1618( C1608 C1618 ) C1608_=_C1619( C1608 C1619 ) C1608_=_C1621( C1608 C1621 ) C1608_=_C1623( C1608 C1623 ) C1608_=_C1624( C1608 C1624 ) \nC1608_=_C1922( C1608 C1922 ) C1608_=_C2113( C1608 C2113 ) C1608_=_C2240( C1608 C2240 ) C1608_=_C2335( C1608 C2335 ) C1608_=_C2355( C1608 C2355 ) C1608_=_C2746( C1608 C2746 ) \nC1608_=_C2884( C1608 C2884 ) C1608_=_C2885( C1608 C2885 ) C1608_=_C2886( C1608 C2886 ) C1608_=_C2887( C1608 C2887 ) C1608_=_C2888( C1608 C2888 ) C1608_=_C2889( C1608 C2889 ) \nC1608_=_C2890( C1608 C2890 ) C1608_=_C2891( C1608 C2891 ) C1608_=_C2892( C1608 C2892 ) C1608_=_C2893( C1608 C2893 ) C1608_=_C2894( C1608 C2894 ) C1608_=_C2895( C1608 C2895 ) \nC1608_=_C2897( C1608 C2897 ) C1608_=_C2898( C1608 C2898 ) C1609_=_C1610( C1609 C1610 ) C1609_=_C1611( C1609 C1611 ) C1609_=_C1612( C1609 C1612 ) C1609_=_C1615( C1609 C1615 ) \nC1609_=_C1616( C1609 C1616 ) C1609_=_C1617( C1609 C1617 ) C1609_=_C1618( C1609 C1618 ) C1609_=_C1619( C1609 C1619 ) C1609_=_C1621( C1609 C1621 ) C1609_=_C1623( C1609 C1623 ) \nC1609_=_C1624( C1609 C1624 ) C1610_=_C1611( C1610 C1611 ) C1610_=_C1612( C1610 C1612 ) C1610_=_C1615( C1610 C1615 ) C1610_=_C1616( C1610 C1616 ) C1610_=_C1617( C1610 C1617 ) \nC1610_=_C1618( C1610 C1618 ) C1610_=_C1619( C1610 C1619 ) C1610_=_C1621( C1610 C1621 ) C1610_=_C1623( C1610 C1623 ) C1610_=_C1624( C1610 C1624 ) C1610_=_C1741( C1610 C1741 ) \nC1610_=_C2524( C1610 C2524 ) C1610_=_C3426( C1610 C3426 ) C1610_=_C3429( C1610 C3429 ) C1610_=_C3435( C1610 C3435 ) C1610_=_C3436( C1610 C3436 ) C1611_=_C1612( C1611 C1612 ) \nC1611_=_C1615( C1611 C1615 ) C1611_=_C1616( C1611 C1616 ) C1611_=_C1617( C1611 C1617 ) C1611_=_C1618( C1611 C1618 ) C1611_=_C1619( C1611 C1619 ) C1611_=_C1621( C1611 C1621 ) \nC1611_=_C1623( C1611 C1623 ) C1611_=_C1624( C1611 C1624 ) C1611_=_C1720( C1611 C1720 ) C1611_=_C2887( C1611 C2887 ) C1611_=_C3507( C1611 C3507 ) C1611_=_C3515( C1611 C3515 ) \nC1612_=_C1615( C1612 C1615 ) C1612_=_C1616( C1612 C1616 ) C1612_=_C1617( C1612 C1617 ) C1612_=_C1618( C1612 C1618 ) C1612_=_C1619( C1612 C1619 ) C1612_=_C1621( C1612 C1621 ) \nC1612_=_C1623( C1612 C1623 ) C1612_=_C1624( C1612 C1624 ) C1612_=_C1723( C1612 C1723 ) C1612_=_C2582( C1612 C2582 ) C1612_=_C2888( C1612 C2888 ) C1612_=_C3634( C1612 C3634 ) \nC1612_=_C3641( C1612 C3641 ) C1615_=_C1616( C1615 C1616 ) C1615_=_C1617( C1615 C1617 ) C1615_=_C1618( C1615 C1618 ) C1615_=_C1619( C1615 C1619 ) C1615_=_C1621( C1615 C1621 ) \nC1615_=_C1623( C1615 C1623 ) C1615_=_C1624( C1615 C1624 ) C1615_=_C1749( C1615 C1749 ) C1615_=_C2529( C1615 C2529 ) C1615_=_C3730( C1615 C3730 ) C1615_=_C3799( C1615 C3799 ) \nC1615_=_C3813( C1615 C3813 ) C1615_=_C3816( C1615 C3816 ) C1616_=_C1617(</w:t>
      </w:r>
    </w:p>
    <w:p>
      <w:pPr>
        <w:pStyle w:val="PreformattedText"/>
        <w:bidi w:val="0"/>
        <w:spacing w:before="0" w:after="0"/>
        <w:jc w:val="left"/>
        <w:rPr/>
      </w:pPr>
      <w:r>
        <w:rPr/>
        <w:t xml:space="preserve"> </w:t>
      </w:r>
      <w:r>
        <w:rPr/>
        <w:t>C1616 C1617 ) C1616_=_C1618( C1616 C1618 ) C1616_=_C1619( C1616 C1619 ) C1616_=_C1621( C1616 C1621 ) \nC1616_=_C1623( C1616 C1623 ) C1616_=_C1624( C1616 C1624 ) C1616_=_C1727( C1616 C1727 ) C1616_=_C2893( C1616 C2893 ) C1616_=_C3732( C1616 C3732 ) C1617_=_C1618( C1617 C1618 ) \nC1617_=_C1619( C1617 C1619 ) C1617_=_C1621( C1617 C1621 ) C1617_=_C1623( C1617 C1623 ) C1617_=_C1624( C1617 C1624 ) C1617_=_C1728( C1617 C1728 ) C1617_=_C2283( C1617 C2283 ) \nC1617_=_C2894( C1617 C2894 ) C1617_=_C3733( C1617 C3733 ) C1617_=_C3925( C1617 C3925 ) C1617_=_C3926( C1617 C3926 ) C1618_=_C1619( C1618 C1619 ) C1618_=_C1621( C1618 C1621 ) \nC1618_=_C1623( C1618 C1623 ) C1618_=_C1624( C1618 C1624 ) C1618_=_C1752( C1618 C1752 ) C1618_=_C2533( C1618 C2533 ) C1618_=_C3734( C1618 C3734 ) C1618_=_C3802( C1618 C3802 ) \nC1618_=_C3967( C1618 C3967 ) C1618_=_C3969( C1618 C3969 ) C1619_=_C1621( C1619 C1621 ) C1619_=_C1623( C1619 C1623 ) C1619_=_C1624( C1619 C1624 ) C1619_=_C4040( C1619 C4040 ) \nC1621_=_C1623( C1621 C1623 ) C1621_=_C1624( C1621 C1624 ) C1623_=_C1624( C1623 C1624 ) C1624_=_C1756( C1624 C1756 ) C1624_=_C2541( C1624 C2541 ) C1624_=_C3739( C1624 C3739 ) \nC1624_=_C3808( C1624 C3808 ) C1624_=_C4073( C1624 C4073 ) C1624_=_C4110( C1624 C4110 ) C1631_=_C1880( C1631 C1880 ) C1631_=_C2234( C1631 C2234 ) C1631_=_C2352( C1631 C2352 ) \nC1631_=_C2571( C1631 C2571 ) C1631_=_C2572( C1631 C2572 ) C1631_=_C2573( C1631 C2573 ) C1631_=_C2575( C1631 C2575 ) C1631_=_C2576( C1631 C2576 ) C1631_=_C2577( C1631 C2577 ) \nC1631_=_C2578( C1631 C2578 ) C1631_=_C2579( C1631 C2579 ) C1631_=_C2580( C1631 C2580 ) C1631_=_C2581( C1631 C2581 ) C1631_=_C2582( C1631 C2582 ) C1631_=_C2583( C1631 C2583 ) \nC1631_=_C2584( C1631 C2584 ) C1631_=_C2585( C1631 C2585 ) C1631_=_C2586( C1631 C2586 ) C1631_=_C2589( C1631 C2589 ) C1631_=_C2590( C1631 C2590 ) C1708_=_C1709( C1708 C1709 ) \nC1708_=_C1710( C1708 C1710 ) C1708_=_C1711( C1708 C1711 ) C1708_=_C1713( C1708 C1713 ) C1708_=_C1715( C1708 C1715 ) C1708_=_C1716( C1708 C1716 ) C1708_=_C1717( C1708 C1717 ) \nC1708_=_C1718( C1708 C1718 ) C1708_=_C1719( C1708 C1719 ) C1708_=_C1720( C1708 C1720 ) C1708_=_C1721( C1708 C1721 ) C1708_=_C1722( C1708 C1722 ) C1708_=_C1723( C1708 C1723 ) \nC1708_=_C1724( C1708 C1724 ) C1708_=_C1725( C1708 C1725 ) C1708_=_C1726( C1708 C1726 ) C1708_=_C1727( C1708 C1727 ) C1708_=_C1728( C1708 C1728 ) C1708_=_C1729( C1708 C1729 ) \nC1708_=_C1732( C1708 C1732 ) C1708_=_C2113( C1708 C2113 ) C1708_=_C2120( C1708 C2120 ) C1709_=_C1710( C1709 C1710 ) C1709_=_C1711( C1709 C1711 ) C1709_=_C1713( C1709 C1713 ) \nC1709_=_C1715( C1709 C1715 ) C1709_=_C1716( C1709 C1716 ) C1709_=_C1717( C1709 C1717 ) C1709_=_C1718( C1709 C1718 ) C1709_=_C1719( C1709 C1719 ) C1709_=_C1720( C1709 C1720 ) \nC1709_=_C1721( C1709 C1721 ) C1709_=_C1722( C1709 C1722 ) C1709_=_C1723( C1709 C1723 ) C1709_=_C1724( C1709 C1724 ) C1709_=_C1725( C1709 C1725 ) C1709_=_C1726( C1709 C1726 ) \nC1709_=_C1727( C1709 C1727 ) C1709_=_C1728( C1709 C1728 ) C1709_=_C1729( C1709 C1729 ) C1709_=_C1732( C1709 C1732 ) C1709_=_C2131( C1709 C2131 ) C1709_=_C2132( C1709 C2132 ) \nC1709_=_C2139( C1709 C2139 ) C1709_=_C2144( C1709 C2144 ) C1709_=_C2145( C1709 C2145 ) C1709_=_C2147( C1709 C2147 ) C1710_=_C1711( C1710 C1711 ) C1710_=_C1713( C1710 C1713 ) \nC1710_=_C1715( C1710 C1715 ) C1710_=_C1716( C1710 C1716 ) C1710_=_C1717( C1710 C1717 ) C1710_=_C1718( C1710 C1718 ) C1710_=_C1719( C1710 C1719 ) C1710_=_C1720( C1710 C1720 ) \nC1710_=_C1721( C1710 C1721 ) C1710_=_C1722( C1710 C1722 ) C1710_=_C1723( C1710 C1723 ) C1710_=_C1724( C1710 C1724 ) C1710_=_C1725( C1710 C1725 ) C1710_=_C1726( C1710 C1726 ) \nC1710_=_C1727( C1710 C1727 ) C1710_=_C1728( C1710 C1728 ) C1710_=_C1729( C1710 C1729 ) C1710_=_C1732( C1710 C1732 ) C1710_=_C2151( C1710 C2151 ) C1710_=_C2163( C1710 C2163 ) \nC1710_=_C2166( C1710 C2166 ) C1710_=_C2167( C1710 C2167 ) C1711_=_C1713( C1711 C1713 ) C1711_=_C1715( C1711 C1715 ) C1711_=_C1716( C1711 C1716 ) C1711_=_C1717( C1711 C1717 ) \nC1711_=_C1718( C1711 C1718 ) C1711_=_C1719( C1711 C1719 ) C1711_=_C1720( C1711 C1720 ) C1711_=_C1721( C1711 C1721 ) C1711_=_C1722( C1711 C1722 ) C1711_=_C1723( C1711 C1723 ) \nC1711_=_C1724( C1711 C1724 ) C1711_=_C1725( C1711 C1725 ) C1711_=_C1726( C1711 C1726 ) C1711_=_C1727( C1711 C1727 ) C1711_=_C1728( C1711 C1728 ) C1711_=_C1729( C1711 C1729 ) \nC1711_=_C1732( C1711 C1732 ) C1711_=_C2032( C1711 C2032 ) C1711_=_C2070( C1711 C2070 ) C1711_=_C2267( C1711 C2267 ) C1711_=_C2269( C1711 C2269 ) C1711_=_C2270( C1711 C2270 ) \nC1711_=_C2271( C1711 C2271 ) C1711_=_C2272( C1711 C2272 ) C1711_=_C2273( C1711 C2273 ) C1711_=_C2274( C1711 C2274 ) C1711_=_C2275( C1711 C2275 ) C1711_=_C2276( C1711 C2276 ) \nC1711_=_C2277( C1711 C2277 ) C1711_=_C2278( C1711 C2278 ) C1711_=_C2279( C1711 C2279 ) C1711_=_C2280( C1711 C2280 ) C1711_=_C2281( C1711 C2281 ) C1711_=_C2282( C1711 C2282 ) \nC1711_=_C2283( C1711 C2283 ) C1711_=_C2284( C1711 C2284 ) C1711_=_C2285( C1711 C2285 ) C1711_=_C2286( C1711 C2286 ) C1711_=_C2289( C1711 C2289 ) C1713_=_C1715( C1713 C1715 ) \nC1713_=_C1716( C1713 C1716 ) C1713_=_C1717( C1713 C1717 ) C1713_=_C1718( C1713 C1718 ) C1713_=_C1719( C1713 C1719 ) C1713_=_C1720( C1713 C1720 ) C1713_=_C1721( C1713 C1721 ) \nC1713_=_C1722( C1713 C1722 ) C1713_=_C1723( C1713 C1723 ) C1713_=_C1724( C1713 C1724 ) C1713_=_C1725( C1713 C1725 ) C1713_=_C1726( C1713 C1726 ) C1713_=_C1727( C1713 C1727 ) \nC1713_=_C1728( C1713 C1728 ) C1713_=_C1729( C1713 C1729 ) C1713_=_C1732( C1713 C1732 ) C1713_=_C1784( C1713 C1784 ) C1713_=_C2132( C1713 C2132 ) C1713_=_C2521( C1713 C2521 ) \nC1713_=_C2522( C1713 C2522 ) C1713_=_C2523( C1713 C2523 ) C1713_=_C2524( C1713 C2524 ) C1713_=_C2525( C1713 C2525 ) C1713_=_C2526( C1713 C2526 ) C1713_=_C2529( C1713 C2529 ) \nC1713_=_C2530( C1713 C2530 ) C1713_=_C2531( C1713 C2531 ) C1713_=_C2532( C1713 C2532 ) C1713_=_C2533( C1713 C2533 ) C1713_=_C2534( C1713 C2534 ) C1713_=_C2535( C1713 C2535 ) \nC1713_=_C2536( C1713 C2536 ) C1713_=_C2537( C1713 C2537 ) C1713_=_C2540( C1713 C2540 ) C1713_=_C2541( C1713 C2541 ) C1713_=_C2542( C1713 C2542 ) C1715_=_C1716( C1715 C1716 ) \nC1715_=_C1717( C1715 C1717 ) C1715_=_C1718( C1715 C1718 ) C1715_=_C1719( C1715 C1719 ) C1715_=_C1720( C1715 C1720 ) C1715_=_C1721( C1715 C1721 ) C1715_=_C1722( C1715 C1722 ) \nC1715_=_C1723( C1715 C1723 ) C1715_=_C1724( C1715 C1724 ) C1715_=_C1725( C1715 C1725 ) C1715_=_C1726( C1715 C1726 ) C1715_=_C1727( C1715 C1727 ) C1715_=_C1728( C1715 C1728 ) \nC1715_=_C1729( C1715 C1729 ) C1715_=_C1732( C1715 C1732 ) C1715_=_C2375( C1715 C2375 ) C1715_=_C3060( C1715 C3060 ) C1715_=_C3066( C1715 C3066 ) C1715_=_C3067( C1715 C3067 ) \nC1716_=_C1717( C1716 C1717 ) C1716_=_C1718( C1716 C1718 ) C1716_=_C1719( C1716 C1719 ) C1716_=_C1720( C1716 C1720 ) C1716_=_C1721( C1716 C1721 ) C1716_=_C1722( C1716 C1722 ) \nC1716_=_C1723( C1716 C1723 ) C1716_=_C1724( C1716 C1724 ) C1716_=_C1725( C1716 C1725 ) C1716_=_C1726( C1716 C1726 ) C1716_=_C1727( C1716 C1727 ) C1716_=_C1728( C1716 C1728 ) \nC1716_=_C1729( C1716 C1729 ) C1716_=_C1732( C1716 C1732 ) C1716_=_C2272( C1716 C2272 ) C1716_=_C2521( C1716 C2521 ) C1717_=_C1718( C1717 C1718 ) C1717_=_C1719( C1717 C1719 ) \nC1717_=_C1720( C1717 C1720 ) C1717_=_C1721( C1717 C1721 ) C1717_=_C1722( C1717 C1722 ) C1717_=_C1723( C1717 C1723 ) C1717_=_C1724( C1717 C1724 ) C1717_=_C1725( C1717 C1725 ) \nC1717_=_C1726( C1717 C1726 ) C1717_=_C1727( C1717 C1727 ) C1717_=_C1728( C1717 C1728 ) C1717_=_C1729( C1717 C1729 ) C1717_=_C1732( C1717 C1732 ) C1717_=_C2376( C1717 C2376 ) \nC1717_=_C3132( C1717 C3132 ) C1717_=_C3135( C1717 C3135 ) C1717_=_C3136( C1717 C3136 ) C1718_=_C1719( C1718 C1719 ) C1718_=_C1720( C1718 C1720 ) C1718_=_C1721( C1718 C1721 ) \nC1718_=_C1722( C1718 C1722 ) C1718_=_C1723( C1718 C1723 ) C1718_=_C1724( C1718 C1724 ) C1718_=_C1725( C1718 C1725 ) C1718_=_C1726( C1718 C1726 ) C1718_=_C1727( C1718 C1727 ) \nC1718_=_C1728( C1718 C1728 ) C1718_=_C1729( C1718 C1729 ) C1718_=_C1732( C1718 C1732 ) C1718_=_C2275( C1718 C2275 ) C1718_=_C2522( C1718 C2522 ) C1719_=_C1720( C1719 C1720 ) \nC1719_=_C1721( C1719 C1721 ) C1719_=_C1722( C1719 C1722 ) C1719_=_C1723( C1719 C1723 ) C1719_=_C1724( C1719 C1724 ) C1719_=_C1725( C1719 C1725 ) C1719_=_C1726( C1719 C1726 ) \nC1719_=_C1727( C1719 C1727 ) C1719_=_C1728( C1719 C1728 ) C1719_=_C1729( C1719 C1729 ) C1719_=_C1732( C1719 C1732 ) C1719_=_C2276( C1719 C2276 ) C1719_=_C2523( C1719 C2523 ) \nC1720_=_C1721( C1720 C1721 ) C1720_=_C1722( C1720 C1722 ) C1720_=_C1723( C1720 C1723 ) C1720_=_C1724( C1720 C1724 ) C1720_=_C1725( C1720 C1725 ) C1720_=_C1726( C1720 C1726 ) \nC1720_=_C1727( C1720 C1727 ) C1720_=_C1728( C1720 C1728 ) C1720_=_C1729( C1720 C1729 ) C1720_=_C1732( C1720 C1732 ) C1720_=_C2887( C1720 C2887 ) C1720_=_C3507( C1720 C3507 ) \nC1720_=_C3515( C1720 C3515 ) C1721_=_C1722( C1721 C1722 ) C1721_=_C1723( C1721 C1723 ) C1721_=_C1724( C1721 C1724 ) C1721_=_C1725( C1721 C1725 ) C1721_=_C1726( C1721 C1726 ) \nC1721_=_C1727( C1721 C1727 ) C1721_=_C1728( C1721 C1728 ) C1721_=_C1729( C1721 C1729 ) C1721_=_C1732( C1721 C1732 ) C1721_=_C2277( C1721 C2277 ) C1721_=_C2525( C1721 C2525 ) \nC1722_=_C1723( C1722 C1723 ) C1722_=_C1724( C1722 C1724 ) C1722_=_C1725( C1722 C1725 ) C1722_=_C1726( C1722 C1726 ) C1722_=_C1727( C1722 C1727 ) C1722_=_C1728( C1722 C1728 ) \nC1722_=_C1729( C1722 C1729 ) C1722_=_C1732( C1722 C1732 ) C1722_=_C2278( C1722 C2278 ) C1722_=_C2526( C1722 C2526 ) C1723_=_C1724( C1723 C1724 ) C1723_=_C1725( C1723 C1725 ) \nC1723_=_C1726( C1723 C1726 ) C1723_=_C1727( C1723 C1727 ) C1723_=_C1728( C1723 C1728 ) C1723_=_C1729( C1723 C1729 ) C1723_=_C1732( C1723 C1732 ) C1723_=_C2582( C1723 C2582 ) \nC1723_=_C2888( C1723 C2888 ) C1723_=_C3634( C1723 C3634 ) C1723_=_C3641( C1723 C3641 ) C1724_=_C1725( C1724 C1725 ) C1724_=_C1726( C1724 C1726 ) C1724_=_C1727( C1724 C1727 ) \nC1724_=_C1728( C1724 C1728 ) C1724_=_C1729( C1724 C1729 ) C1724_=_C1732( C1724 C1732 ) C1724_=_C2120( C1724 C2120 ) C1724_=_C2139(</w:t>
      </w:r>
    </w:p>
    <w:p>
      <w:pPr>
        <w:pStyle w:val="PreformattedText"/>
        <w:bidi w:val="0"/>
        <w:spacing w:before="0" w:after="0"/>
        <w:jc w:val="left"/>
        <w:rPr/>
      </w:pPr>
      <w:r>
        <w:rPr/>
        <w:t xml:space="preserve"> </w:t>
      </w:r>
      <w:r>
        <w:rPr/>
        <w:t>C1724 C2139 ) C1724_=_C2163( C1724 C2163 ) \nC1724_=_C2379( C1724 C2379 ) C1724_=_C2892( C1724 C2892 ) C1724_=_C3060( C1724 C3060 ) C1724_=_C3132( C1724 C3132 ) C1724_=_C3426( C1724 C3426 ) C1724_=_C3507( C1724 C3507 ) \nC1724_=_C3634( C1724 C3634 ) C1724_=_C3730( C1724 C3730 ) C1724_=_C3731( C1724 C3731 ) C1724_=_C3732( C1724 C3732 ) C1724_=_C3733( C1724 C3733 ) C1724_=_C3734( C1724 C3734 ) \nC1724_=_C3735( C1724 C3735 ) C1724_=_C3736( C1724 C3736 ) C1724_=_C3739( C1724 C3739 ) C1725_=_C1726( C1725 C1726 ) C1725_=_C1727( C1725 C1727 ) C1725_=_C1728( C1725 C1728 ) \nC1725_=_C1729( C1725 C1729 ) C1725_=_C1732( C1725 C1732 ) C1725_=_C2381( C1725 C2381 ) C1725_=_C3731( C1725 C3731 ) C1725_=_C3824( C1725 C3824 ) C1725_=_C3825( C1725 C3825 ) \nC1726_=_C1727( C1726 C1727 ) C1726_=_C1728( C1726 C1728 ) C1726_=_C1729( C1726 C1729 ) C1726_=_C1732( C1726 C1732 ) C1726_=_C2281( C1726 C2281 ) C1726_=_C2530( C1726 C2530 ) \nC1727_=_C1728( C1727 C1728 ) C1727_=_C1729( C1727 C1729 ) C1727_=_C1732( C1727 C1732 ) C1727_=_C2893( C1727 C2893 ) C1727_=_C3732( C1727 C3732 ) C1728_=_C1729( C1728 C1729 ) \nC1728_=_C1732( C1728 C1732 ) C1728_=_C2283( C1728 C2283 ) C1728_=_C2894( C1728 C2894 ) C1728_=_C3733( C1728 C3733 ) C1728_=_C3925( C1728 C3925 ) C1728_=_C3926( C1728 C3926 ) \nC1729_=_C1732( C1729 C1732 ) C1729_=_C2284( C1729 C2284 ) C1729_=_C2532( C1729 C2532 ) C1729_=_C3800( C1729 C3800 ) C1729_=_C3928( C1729 C3928 ) C1732_=_C2289( C1732 C2289 ) \nC1732_=_C2540( C1732 C2540 ) C1733_=_C1734( C1733 C1734 ) C1733_=_C1736( C1733 C1736 ) C1733_=_C1737( C1733 C1737 ) C1733_=_C1738( C1733 C1738 ) C1733_=_C1739( C1733 C1739 ) \nC1733_=_C1740( C1733 C1740 ) C1733_=_C1741( C1733 C1741 ) C1733_=_C1742( C1733 C1742 ) C1733_=_C1743( C1733 C1743 ) C1733_=_C1744( C1733 C1744 ) C1733_=_C1745( C1733 C1745 ) \nC1733_=_C1746( C1733 C1746 ) C1733_=_C1749( C1733 C1749 ) C1733_=_C1750( C1733 C1750 ) C1733_=_C1751( C1733 C1751 ) C1733_=_C1752( C1733 C1752 ) C1733_=_C1754( C1733 C1754 ) \nC1733_=_C1756( C1733 C1756 ) C1733_=_C1855( C1733 C1855 ) C1734_=_C1736( C1734 C1736 ) C1734_=_C1737( C1734 C1737 ) C1734_=_C1738( C1734 C1738 ) C1734_=_C1739( C1734 C1739 ) \nC1734_=_C1740( C1734 C1740 ) C1734_=_C1741( C1734 C1741 ) C1734_=_C1742( C1734 C1742 ) C1734_=_C1743( C1734 C1743 ) C1734_=_C1744( C1734 C1744 ) C1734_=_C1745( C1734 C1745 ) \nC1734_=_C1746( C1734 C1746 ) C1734_=_C1749( C1734 C1749 ) C1734_=_C1750( C1734 C1750 ) C1734_=_C1751( C1734 C1751 ) C1734_=_C1752( C1734 C1752 ) C1734_=_C1754( C1734 C1754 ) \nC1734_=_C1756( C1734 C1756 ) C1736_=_C1737( C1736 C1737 ) C1736_=_C1738( C1736 C1738 ) C1736_=_C1739( C1736 C1739 ) C1736_=_C1740( C1736 C1740 ) C1736_=_C1741( C1736 C1741 ) \nC1736_=_C1742( C1736 C1742 ) C1736_=_C1743( C1736 C1743 ) C1736_=_C1744( C1736 C1744 ) C1736_=_C1745( C1736 C1745 ) C1736_=_C1746( C1736 C1746 ) C1736_=_C1749( C1736 C1749 ) \nC1736_=_C1750( C1736 C1750 ) C1736_=_C1751( C1736 C1751 ) C1736_=_C1752( C1736 C1752 ) C1736_=_C1754( C1736 C1754 ) C1736_=_C1756( C1736 C1756 ) C1737_=_C1738( C1737 C1738 ) \nC1737_=_C1739( C1737 C1739 ) C1737_=_C1740( C1737 C1740 ) C1737_=_C1741( C1737 C1741 ) C1737_=_C1742( C1737 C1742 ) C1737_=_C1743( C1737 C1743 ) C1737_=_C1744( C1737 C1744 ) \nC1737_=_C1745( C1737 C1745 ) C1737_=_C1746( C1737 C1746 ) C1737_=_C1749( C1737 C1749 ) C1737_=_C1750( C1737 C1750 ) C1737_=_C1751( C1737 C1751 ) C1737_=_C1752( C1737 C1752 ) \nC1737_=_C1754( C1737 C1754 ) C1737_=_C1756( C1737 C1756 ) C1737_=_C2735( C1737 C2735 ) C1737_=_C2741( C1737 C2741 ) C1738_=_C1739( C1738 C1739 ) C1738_=_C1740( C1738 C1740 ) \nC1738_=_C1741( C1738 C1741 ) C1738_=_C1742( C1738 C1742 ) C1738_=_C1743( C1738 C1743 ) C1738_=_C1744( C1738 C1744 ) C1738_=_C1745( C1738 C1745 ) C1738_=_C1746( C1738 C1746 ) \nC1738_=_C1749( C1738 C1749 ) C1738_=_C1750( C1738 C1750 ) C1738_=_C1751( C1738 C1751 ) C1738_=_C1752( C1738 C1752 ) C1738_=_C1754( C1738 C1754 ) C1738_=_C1756( C1738 C1756 ) \nC1739_=_C1740( C1739 C1740 ) C1739_=_C1741( C1739 C1741 ) C1739_=_C1742( C1739 C1742 ) C1739_=_C1743( C1739 C1743 ) C1739_=_C1744( C1739 C1744 ) C1739_=_C1745( C1739 C1745 ) \nC1739_=_C1746( C1739 C1746 ) C1739_=_C1749( C1739 C1749 ) C1739_=_C1750( C1739 C1750 ) C1739_=_C1751( C1739 C1751 ) C1739_=_C1752( C1739 C1752 ) C1739_=_C1754( C1739 C1754 ) \nC1739_=_C1756( C1739 C1756 ) C1739_=_C2876( C1739 C2876 ) C1740_=_C1741( C1740 C1741 ) C1740_=_C1742( C1740 C1742 ) C1740_=_C1743( C1740 C1743 ) C1740_=_C1744( C1740 C1744 ) \nC1740_=_C1745( C1740 C1745 ) C1740_=_C1746( C1740 C1746 ) C1740_=_C1749( C1740 C1749 ) C1740_=_C1750( C1740 C1750 ) C1740_=_C1751( C1740 C1751 ) C1740_=_C1752( C1740 C1752 ) \nC1740_=_C1754( C1740 C1754 ) C1740_=_C1756( C1740 C1756 ) C1740_=_C3144( C1740 C3144 ) C1740_=_C3148( C1740 C3148 ) C1741_=_C1742( C1741 C1742 ) C1741_=_C1743( C1741 C1743 ) \nC1741_=_C1744( C1741 C1744 ) C1741_=_C1745( C1741 C1745 ) C1741_=_C1746( C1741 C1746 ) C1741_=_C1749( C1741 C1749 ) C1741_=_C1750( C1741 C1750 ) C1741_=_C1751( C1741 C1751 ) \nC1741_=_C1752( C1741 C1752 ) C1741_=_C1754( C1741 C1754 ) C1741_=_C1756( C1741 C1756 ) C1741_=_C2524( C1741 C2524 ) C1741_=_C3426( C1741 C3426 ) C1741_=_C3429( C1741 C3429 ) \nC1741_=_C3435( C1741 C3435 ) C1741_=_C3436( C1741 C3436 ) C1742_=_C1743( C1742 C1743 ) C1742_=_C1744( C1742 C1744 ) C1742_=_C1745( C1742 C1745 ) C1742_=_C1746( C1742 C1746 ) \nC1742_=_C1749( C1742 C1749 ) C1742_=_C1750( C1742 C1750 ) C1742_=_C1751( C1742 C1751 ) C1742_=_C1752( C1742 C1752 ) C1742_=_C1754( C1742 C1754 ) C1742_=_C1756( C1742 C1756 ) \nC1742_=_C2377( C1742 C2377 ) C1742_=_C2581( C1742 C2581 ) C1742_=_C2886( C1742 C2886 ) C1742_=_C3479( C1742 C3479 ) C1742_=_C3482( C1742 C3482 ) C1743_=_C1744( C1743 C1744 ) \nC1743_=_C1745( C1743 C1745 ) C1743_=_C1746( C1743 C1746 ) C1743_=_C1749( C1743 C1749 ) C1743_=_C1750( C1743 C1750 ) C1743_=_C1751( C1743 C1751 ) C1743_=_C1752( C1743 C1752 ) \nC1743_=_C1754( C1743 C1754 ) C1743_=_C1756( C1743 C1756 ) C1743_=_C3625( C1743 C3625 ) C1744_=_C1745( C1744 C1745 ) C1744_=_C1746( C1744 C1746 ) C1744_=_C1749( C1744 C1749 ) \nC1744_=_C1750( C1744 C1750 ) C1744_=_C1751( C1744 C1751 ) C1744_=_C1752( C1744 C1752 ) C1744_=_C1754( C1744 C1754 ) C1744_=_C1756( C1744 C1756 ) C1744_=_C2378( C1744 C2378 ) \nC1744_=_C2583( C1744 C2583 ) C1744_=_C2890( C1744 C2890 ) C1744_=_C3657( C1744 C3657 ) C1745_=_C1746( C1745 C1746 ) C1745_=_C1749( C1745 C1749 ) C1745_=_C1750( C1745 C1750 ) \nC1745_=_C1751( C1745 C1751 ) C1745_=_C1752( C1745 C1752 ) C1745_=_C1754( C1745 C1754 ) C1745_=_C1756( C1745 C1756 ) C1746_=_C1749( C1746 C1749 ) C1746_=_C1750( C1746 C1750 ) \nC1746_=_C1751( C1746 C1751 ) C1746_=_C1752( C1746 C1752 ) C1746_=_C1754( C1746 C1754 ) C1746_=_C1756( C1746 C1756 ) C1749_=_C1750( C1749 C1750 ) C1749_=_C1751( C1749 C1751 ) \nC1749_=_C1752( C1749 C1752 ) C1749_=_C1754( C1749 C1754 ) C1749_=_C1756( C1749 C1756 ) C1749_=_C2529( C1749 C2529 ) C1749_=_C3730( C1749 C3730 ) C1749_=_C3799( C1749 C3799 ) \nC1749_=_C3813( C1749 C3813 ) C1749_=_C3816( C1749 C3816 ) C1750_=_C1751( C1750 C1751 ) C1750_=_C1752( C1750 C1752 ) C1750_=_C1754( C1750 C1754 ) C1750_=_C1756( C1750 C1756 ) \nC1750_=_C3880( C1750 C3880 ) C1751_=_C1752( C1751 C1752 ) C1751_=_C1754( C1751 C1754 ) C1751_=_C1756( C1751 C1756 ) C1751_=_C2383( C1751 C2383 ) C1751_=_C3801( C1751 C3801 ) \nC1752_=_C1754( C1752 C1754 ) C1752_=_C1756( C1752 C1756 ) C1752_=_C2533( C1752 C2533 ) C1752_=_C3734( C1752 C3734 ) C1752_=_C3802( C1752 C3802 ) C1752_=_C3967( C1752 C3967 ) \nC1752_=_C3969( C1752 C3969 ) C1754_=_C1756( C1754 C1756 ) C1754_=_C3806( C1754 C3806 ) C1754_=_C4063( C1754 C4063 ) C1756_=_C2541( C1756 C2541 ) C1756_=_C3739( C1756 C3739 ) \nC1756_=_C3808( C1756 C3808 ) C1756_=_C4073( C1756 C4073 ) C1756_=_C4110( C1756 C4110 ) C1763_=_C1877( C1763 C1877 ) C1763_=_C2131( C1763 C2131 ) C1763_=_C2151( C1763 C2151 ) \nC1763_=_C2232( C1763 C2232 ) C1763_=_C2316( C1763 C2316 ) C1763_=_C2372( C1763 C2372 ) C1763_=_C2374( C1763 C2374 ) C1763_=_C2375( C1763 C2375 ) C1763_=_C2376( C1763 C2376 ) \nC1763_=_C2377( C1763 C2377 ) C1763_=_C2378( C1763 C2378 ) C1763_=_C2379( C1763 C2379 ) C1763_=_C2380( C1763 C2380 ) C1763_=_C2381( C1763 C2381 ) C1763_=_C2382( C1763 C2382 ) \nC1763_=_C2383( C1763 C2383 ) C1763_=_C2384( C1763 C2384 ) C1763_=_C2388( C1763 C2388 ) C1763_=_C2389( C1763 C2389 ) C1763_=_C2390( C1763 C2390 ) C1784_=_C1796( C1784 C1796 ) \nC1784_=_C1797( C1784 C1797 ) C1784_=_C2132( C1784 C2132 ) C1784_=_C2521( C1784 C2521 ) C1784_=_C2522( C1784 C2522 ) C1784_=_C2523( C1784 C2523 ) C1784_=_C2524( C1784 C2524 ) \nC1784_=_C2525( C1784 C2525 ) C1784_=_C2526( C1784 C2526 ) C1784_=_C2529( C1784 C2529 ) C1784_=_C2530( C1784 C2530 ) C1784_=_C2531( C1784 C2531 ) C1784_=_C2532( C1784 C2532 ) \nC1784_=_C2533( C1784 C2533 ) C1784_=_C2534( C1784 C2534 ) C1784_=_C2535( C1784 C2535 ) C1784_=_C2536( C1784 C2536 ) C1784_=_C2537( C1784 C2537 ) C1784_=_C2540( C1784 C2540 ) \nC1784_=_C2541( C1784 C2541 ) C1784_=_C2542( C1784 C2542 ) C1796_=_C1797( C1796 C1797 ) C1796_=_C2144( C1796 C2144 ) C1796_=_C2248( C1796 C2248 ) C1796_=_C2458( C1796 C2458 ) \nC1796_=_C2498( C1796 C2498 ) C1796_=_C2536( C1796 C2536 ) C1796_=_C2647( C1796 C2647 ) C1796_=_C2756( C1796 C2756 ) C1796_=_C2833( C1796 C2833 ) C1796_=_C3028( C1796 C3028 ) \nC1796_=_C3148( C1796 C3148 ) C1796_=_C3482( C1796 C3482 ) C1796_=_C3657( C1796 C3657 ) C1796_=_C3901( C1796 C3901 ) C1796_=_C3989( C1796 C3989 ) C1796_=_C4006( C1796 C4006 ) \nC1796_=_C4056( C1796 C4056 ) C1796_=_C4057( C1796 C4057 ) C1796_=_C4058( C1796 C4058 ) C1796_=_C4059( C1796 C4059 ) C1796_=_C4060( C1796 C4060 ) C1797_=_C2147( C1797 C2147 ) \nC1797_=_C2167( C1797 C2167 ) C1797_=_C2368( C1797 C2368 ) C1797_=_C2537( C1797 C2537 ) C1797_=_C2995( C1797 C2995 ) C1797_=_C3042( C1797 C3042 ) C1797_=_C3067( C1797 C3067 ) \nC1797_=_C3136( C1797 C3136 ) C1797_=_C3641( C1797 C3641 ) C1797_=_C3736( C1797 C3736 ) C1797_=_C3770( C1797 C3770 ) C1797_=_C3825( C1797 C3825 ) C1797_=_C3902( C1797 C3902 ) \nC1797_=_C3990(</w:t>
      </w:r>
    </w:p>
    <w:p>
      <w:pPr>
        <w:pStyle w:val="PreformattedText"/>
        <w:bidi w:val="0"/>
        <w:spacing w:before="0" w:after="0"/>
        <w:jc w:val="left"/>
        <w:rPr/>
      </w:pPr>
      <w:r>
        <w:rPr/>
        <w:t xml:space="preserve"> </w:t>
      </w:r>
      <w:r>
        <w:rPr/>
        <w:t>C1797 C3990 ) C1797_=_C4007( C1797 C4007 ) C1797_=_C4011( C1797 C4011 ) C1797_=_C4069( C1797 C4069 ) C1797_=_C4070( C1797 C4070 ) C1855_=_C1930( C1855 C1930 ) \nC1855_=_C2735( C1855 C2735 ) C1855_=_C2876( C1855 C2876 ) C1855_=_C3144( C1855 C3144 ) C1855_=_C3184( C1855 C3184 ) C1855_=_C3309( C1855 C3309 ) C1855_=_C3429( C1855 C3429 ) \nC1855_=_C3479( C1855 C3479 ) C1855_=_C3578( C1855 C3578 ) C1855_=_C3625( C1855 C3625 ) C1855_=_C3799( C1855 C3799 ) C1855_=_C3800( C1855 C3800 ) C1855_=_C3801( C1855 C3801 ) \nC1855_=_C3802( C1855 C3802 ) C1855_=_C3803( C1855 C3803 ) C1855_=_C3805( C1855 C3805 ) C1855_=_C3806( C1855 C3806 ) C1855_=_C3808( C1855 C3808 ) C1877_=_C1880( C1877 C1880 ) \nC1877_=_C2131( C1877 C2131 ) C1877_=_C2151( C1877 C2151 ) C1877_=_C2232( C1877 C2232 ) C1877_=_C2316( C1877 C2316 ) C1877_=_C2372( C1877 C2372 ) C1877_=_C2374( C1877 C2374 ) \nC1877_=_C2375( C1877 C2375 ) C1877_=_C2376( C1877 C2376 ) C1877_=_C2377( C1877 C2377 ) C1877_=_C2378( C1877 C2378 ) C1877_=_C2379( C1877 C2379 ) C1877_=_C2380( C1877 C2380 ) \nC1877_=_C2381( C1877 C2381 ) C1877_=_C2382( C1877 C2382 ) C1877_=_C2383( C1877 C2383 ) C1877_=_C2384( C1877 C2384 ) C1877_=_C2388( C1877 C2388 ) C1877_=_C2389( C1877 C2389 ) \nC1877_=_C2390( C1877 C2390 ) C1880_=_C2234( C1880 C2234 ) C1880_=_C2352( C1880 C2352 ) C1880_=_C2571( C1880 C2571 ) C1880_=_C2572( C1880 C2572 ) C1880_=_C2573( C1880 C2573 ) \nC1880_=_C2575( C1880 C2575 ) C1880_=_C2576( C1880 C2576 ) C1880_=_C2577( C1880 C2577 ) C1880_=_C2578( C1880 C2578 ) C1880_=_C2579( C1880 C2579 ) C1880_=_C2580( C1880 C2580 ) \nC1880_=_C2581( C1880 C2581 ) C1880_=_C2582( C1880 C2582 ) C1880_=_C2583( C1880 C2583 ) C1880_=_C2584( C1880 C2584 ) C1880_=_C2585( C1880 C2585 ) C1880_=_C2586( C1880 C2586 ) \nC1880_=_C2589( C1880 C2589 ) C1880_=_C2590( C1880 C2590 ) C1922_=_C1930( C1922 C1930 ) C1922_=_C1934( C1922 C1934 ) C1922_=_C2113( C1922 C2113 ) C1922_=_C2240( C1922 C2240 ) \nC1922_=_C2335( C1922 C2335 ) C1922_=_C2355( C1922 C2355 ) C1922_=_C2746( C1922 C2746 ) C1922_=_C2884( C1922 C2884 ) C1922_=_C2885( C1922 C2885 ) C1922_=_C2886( C1922 C2886 ) \nC1922_=_C2887( C1922 C2887 ) C1922_=_C2888( C1922 C2888 ) C1922_=_C2889( C1922 C2889 ) C1922_=_C2890( C1922 C2890 ) C1922_=_C2891( C1922 C2891 ) C1922_=_C2892( C1922 C2892 ) \nC1922_=_C2893( C1922 C2893 ) C1922_=_C2894( C1922 C2894 ) C1922_=_C2895( C1922 C2895 ) C1922_=_C2897( C1922 C2897 ) C1922_=_C2898( C1922 C2898 ) C1930_=_C1934( C1930 C1934 ) \nC1930_=_C2735( C1930 C2735 ) C1930_=_C2876( C1930 C2876 ) C1930_=_C3144( C1930 C3144 ) C1930_=_C3184( C1930 C3184 ) C1930_=_C3309( C1930 C3309 ) C1930_=_C3429( C1930 C3429 ) \nC1930_=_C3479( C1930 C3479 ) C1930_=_C3578( C1930 C3578 ) C1930_=_C3625( C1930 C3625 ) C1930_=_C3799( C1930 C3799 ) C1930_=_C3800( C1930 C3800 ) C1930_=_C3801( C1930 C3801 ) \nC1930_=_C3802( C1930 C3802 ) C1930_=_C3803( C1930 C3803 ) C1930_=_C3805( C1930 C3805 ) C1930_=_C3806( C1930 C3806 ) C1930_=_C3808( C1930 C3808 ) C1934_=_C2014( C1934 C2014 ) \nC1934_=_C2145( C1934 C2145 ) C1934_=_C2166( C1934 C2166 ) C1934_=_C2954( C1934 C2954 ) C1934_=_C3066( C1934 C3066 ) C1934_=_C3135( C1934 C3135 ) C1934_=_C3162( C1934 C3162 ) \nC1934_=_C3190( C1934 C3190 ) C1934_=_C3312( C1934 C3312 ) C1934_=_C3582( C1934 C3582 ) C1934_=_C3600( C1934 C3600 ) C1934_=_C3735( C1934 C3735 ) C1934_=_C3803( C1934 C3803 ) \nC1934_=_C3824( C1934 C3824 ) C1934_=_C3910( C1934 C3910 ) C1934_=_C3928( C1934 C3928 ) C1934_=_C4040( C1934 C4040 ) C1934_=_C4045( C1934 C4045 ) C1934_=_C4062( C1934 C4062 ) \nC1934_=_C4063( C1934 C4063 ) C1934_=_C4064( C1934 C4064 ) C2014_=_C2145( C2014 C2145 ) C2014_=_C2166( C2014 C2166 ) C2014_=_C2954( C2014 C2954 ) C2014_=_C3066( C2014 C3066 ) \nC2014_=_C3135( C2014 C3135 ) C2014_=_C3162( C2014 C3162 ) C2014_=_C3190( C2014 C3190 ) C2014_=_C3312( C2014 C3312 ) C2014_=_C3582( C2014 C3582 ) C2014_=_C3600( C2014 C3600 ) \nC2014_=_C3735( C2014 C3735 ) C2014_=_C3803( C2014 C3803 ) C2014_=_C3824( C2014 C3824 ) C2014_=_C3910( C2014 C3910 ) C2014_=_C3928( C2014 C3928 ) C2014_=_C4040( C2014 C4040 ) \nC2014_=_C4045( C2014 C4045 ) C2014_=_C4062( C2014 C4062 ) C2014_=_C4063( C2014 C4063 ) C2014_=_C4064( C2014 C4064 ) C2032_=_C2048( C2032 C2048 ) C2032_=_C2049( C2032 C2049 ) \nC2032_=_C2070( C2032 C2070 ) C2032_=_C2267( C2032 C2267 ) C2032_=_C2269( C2032 C2269 ) C2032_=_C2270( C2032 C2270 ) C2032_=_C2271( C2032 C2271 ) C2032_=_C2272( C2032 C2272 ) \nC2032_=_C2273( C2032 C2273 ) C2032_=_C2274( C2032 C2274 ) C2032_=_C2275( C2032 C2275 ) C2032_=_C2276( C2032 C2276 ) C2032_=_C2277( C2032 C2277 ) C2032_=_C2278( C2032 C2278 ) \nC2032_=_C2279( C2032 C2279 ) C2032_=_C2280( C2032 C2280 ) C2032_=_C2281( C2032 C2281 ) C2032_=_C2282( C2032 C2282 ) C2032_=_C2283( C2032 C2283 ) C2032_=_C2284( C2032 C2284 ) \nC2032_=_C2285( C2032 C2285 ) C2032_=_C2286( C2032 C2286 ) C2032_=_C2289( C2032 C2289 ) C2048_=_C2049( C2048 C2049 ) C2048_=_C2085( C2048 C2085 ) C2048_=_C2106( C2048 C2106 ) \nC2048_=_C2514( C2048 C2514 ) C2048_=_C2741( C2048 C2741 ) C2048_=_C3263( C2048 C3263 ) C2048_=_C3435( C2048 C3435 ) C2048_=_C3515( C2048 C3515 ) C2048_=_C3667( C2048 C3667 ) \nC2048_=_C3694( C2048 C3694 ) C2048_=_C3813( C2048 C3813 ) C2048_=_C3880( C2048 C3880 ) C2048_=_C3925( C2048 C3925 ) C2048_=_C3967( C2048 C3967 ) C2048_=_C3983( C2048 C3983 ) \nC2048_=_C3999( C2048 C3999 ) C2048_=_C4046( C2048 C4046 ) C2048_=_C4072( C2048 C4072 ) C2048_=_C4073( C2048 C4073 ) C2049_=_C2087( C2049 C2087 ) C2049_=_C2518( C2049 C2518 ) \nC2049_=_C2624( C2049 C2624 ) C2049_=_C3077( C2049 C3077 ) C2049_=_C3264( C2049 C3264 ) C2049_=_C3436( C2049 C3436 ) C2049_=_C3764( C2049 C3764 ) C2049_=_C3816( C2049 C3816 ) \nC2049_=_C3926( C2049 C3926 ) C2049_=_C3969( C2049 C3969 ) C2049_=_C4000( C2049 C4000 ) C2049_=_C4048( C2049 C4048 ) C2049_=_C4109( C2049 C4109 ) C2049_=_C4110( C2049 C4110 ) \nC2070_=_C2085( C2070 C2085 ) C2070_=_C2087( C2070 C2087 ) C2070_=_C2267( C2070 C2267 ) C2070_=_C2269( C2070 C2269 ) C2070_=_C2270( C2070 C2270 ) C2070_=_C2271( C2070 C2271 ) \nC2070_=_C2272( C2070 C2272 ) C2070_=_C2273( C2070 C2273 ) C2070_=_C2274( C2070 C2274 ) C2070_=_C2275( C2070 C2275 ) C2070_=_C2276( C2070 C2276 ) C2070_=_C2277( C2070 C2277 ) \nC2070_=_C2278( C2070 C2278 ) C2070_=_C2279( C2070 C2279 ) C2070_=_C2280( C2070 C2280 ) C2070_=_C2281( C2070 C2281 ) C2070_=_C2282( C2070 C2282 ) C2070_=_C2283( C2070 C2283 ) \nC2070_=_C2284( C2070 C2284 ) C2070_=_C2285( C2070 C2285 ) C2070_=_C2286( C2070 C2286 ) C2070_=_C2289( C2070 C2289 ) C2085_=_C2087( C2085 C2087 ) C2085_=_C2106( C2085 C2106 ) \nC2085_=_C2514( C2085 C2514 ) C2085_=_C2741( C2085 C2741 ) C2085_=_C3263( C2085 C3263 ) C2085_=_C3435( C2085 C3435 ) C2085_=_C3515( C2085 C3515 ) C2085_=_C3667( C2085 C3667 ) \nC2085_=_C3694( C2085 C3694 ) C2085_=_C3813( C2085 C3813 ) C2085_=_C3880( C2085 C3880 ) C2085_=_C3925( C2085 C3925 ) C2085_=_C3967( C2085 C3967 ) C2085_=_C3983( C2085 C3983 ) \nC2085_=_C3999( C2085 C3999 ) C2085_=_C4046( C2085 C4046 ) C2085_=_C4072( C2085 C4072 ) C2085_=_C4073( C2085 C4073 ) C2087_=_C2518( C2087 C2518 ) C2087_=_C2624( C2087 C2624 ) \nC2087_=_C3077( C2087 C3077 ) C2087_=_C3264( C2087 C3264 ) C2087_=_C3436( C2087 C3436 ) C2087_=_C3764( C2087 C3764 ) C2087_=_C3816( C2087 C3816 ) C2087_=_C3926( C2087 C3926 ) \nC2087_=_C3969( C2087 C3969 ) C2087_=_C4000( C2087 C4000 ) C2087_=_C4048( C2087 C4048 ) C2087_=_C4109( C2087 C4109 ) C2087_=_C4110( C2087 C4110 ) C2106_=_C2514( C2106 C2514 ) \nC2106_=_C2741( C2106 C2741 ) C2106_=_C3263( C2106 C3263 ) C2106_=_C3435( C2106 C3435 ) C2106_=_C3515( C2106 C3515 ) C2106_=_C3667( C2106 C3667 ) C2106_=_C3694( C2106 C3694 ) \nC2106_=_C3813( C2106 C3813 ) C2106_=_C3880( C2106 C3880 ) C2106_=_C3925( C2106 C3925 ) C2106_=_C3967( C2106 C3967 ) C2106_=_C3983( C2106 C3983 ) C2106_=_C3999( C2106 C3999 ) \nC2106_=_C4046( C2106 C4046 ) C2106_=_C4072( C2106 C4072 ) C2106_=_C4073( C2106 C4073 ) C2113_=_C2120( C2113 C2120 ) C2113_=_C2240( C2113 C2240 ) C2113_=_C2335( C2113 C2335 ) \nC2113_=_C2355( C2113 C2355 ) C2113_=_C2746( C2113 C2746 ) C2113_=_C2884( C2113 C2884 ) C2113_=_C2885( C2113 C2885 ) C2113_=_C2886( C2113 C2886 ) C2113_=_C2887( C2113 C2887 ) \nC2113_=_C2888( C2113 C2888 ) C2113_=_C2889( C2113 C2889 ) C2113_=_C2890( C2113 C2890 ) C2113_=_C2891( C2113 C2891 ) C2113_=_C2892( C2113 C2892 ) C2113_=_C2893( C2113 C2893 ) \nC2113_=_C2894( C2113 C2894 ) C2113_=_C2895( C2113 C2895 ) C2113_=_C2897( C2113 C2897 ) C2113_=_C2898( C2113 C2898 ) C2120_=_C2139( C2120 C2139 ) C2120_=_C2163( C2120 C2163 ) \nC2120_=_C2379( C2120 C2379 ) C2120_=_C2892( C2120 C2892 ) C2120_=_C3060( C2120 C3060 ) C2120_=_C3132( C2120 C3132 ) C2120_=_C3426( C2120 C3426 ) C2120_=_C3507( C2120 C3507 ) \nC2120_=_C3634( C2120 C3634 ) C2120_=_C3730( C2120 C3730 ) C2120_=_C3731( C2120 C3731 ) C2120_=_C3732( C2120 C3732 ) C2120_=_C3733( C2120 C3733 ) C2120_=_C3734( C2120 C3734 ) \nC2120_=_C3735( C2120 C3735 ) C2120_=_C3736( C2120 C3736 ) C2120_=_C3739( C2120 C3739 ) C2131_=_C2132( C2131 C2132 ) C2131_=_C2139( C2131 C2139 ) C2131_=_C2144( C2131 C2144 ) \nC2131_=_C2145( C2131 C2145 ) C2131_=_C2147( C2131 C2147 ) C2131_=_C2151( C2131 C2151 ) C2131_=_C2232( C2131 C2232 ) C2131_=_C2316( C2131 C2316 ) C2131_=_C2372( C2131 C2372 ) \nC2131_=_C2374( C2131 C2374 ) C2131_=_C2375( C2131 C2375 ) C2131_=_C2376( C2131 C2376 ) C2131_=_C2377( C2131 C2377 ) C2131_=_C2378( C2131 C2378 ) C2131_=_C2379( C2131 C2379 ) \nC2131_=_C2380( C2131 C2380 ) C2131_=_C2381( C2131 C2381 ) C2131_=_C2382( C2131 C2382 ) C2131_=_C2383( C2131 C2383 ) C2131_=_C2384( C2131 C2384 ) C2131_=_C2388( C2131 C2388 ) \nC2131_=_C2389( C2131 C2389 ) C2131_=_C2390( C2131 C2390 ) C2132_=_C2139( C2132 C2139 ) C2132_=_C2144( C2132 C2144 ) C2132_=_C2145( C2132 C2145 ) C2132_=_C2147( C2132 C2147 ) \nC2132_=_C2521( C2132 C2521 ) C2132_=_C2522( C2132 C2522 ) C2132_=_C2523( C2132 C2523 ) C2132_=_C2524( C2132 C2524 ) C2132_=_C2525( C2132 C2525 ) C2132_=_C2526( C2132 C2526 ) \nC2132_=_C2529( C2132 C2529 ) C2132_=_C2530( C2132 C2530 ) C2132_=_C2531(</w:t>
      </w:r>
    </w:p>
    <w:p>
      <w:pPr>
        <w:pStyle w:val="PreformattedText"/>
        <w:bidi w:val="0"/>
        <w:spacing w:before="0" w:after="0"/>
        <w:jc w:val="left"/>
        <w:rPr/>
      </w:pPr>
      <w:r>
        <w:rPr/>
        <w:t xml:space="preserve"> </w:t>
      </w:r>
      <w:r>
        <w:rPr/>
        <w:t>C2132 C2531 ) C2132_=_C2532( C2132 C2532 ) C2132_=_C2533( C2132 C2533 ) C2132_=_C2534( C2132 C2534 ) \nC2132_=_C2535( C2132 C2535 ) C2132_=_C2536( C2132 C2536 ) C2132_=_C2537( C2132 C2537 ) C2132_=_C2540( C2132 C2540 ) C2132_=_C2541( C2132 C2541 ) C2132_=_C2542( C2132 C2542 ) \nC2139_=_C2144( C2139 C2144 ) C2139_=_C2145( C2139 C2145 ) C2139_=_C2147( C2139 C2147 ) C2139_=_C2163( C2139 C2163 ) C2139_=_C2379( C2139 C2379 ) C2139_=_C2892( C2139 C2892 ) \nC2139_=_C3060( C2139 C3060 ) C2139_=_C3132( C2139 C3132 ) C2139_=_C3426( C2139 C3426 ) C2139_=_C3507( C2139 C3507 ) C2139_=_C3634( C2139 C3634 ) C2139_=_C3730( C2139 C3730 ) \nC2139_=_C3731( C2139 C3731 ) C2139_=_C3732( C2139 C3732 ) C2139_=_C3733( C2139 C3733 ) C2139_=_C3734( C2139 C3734 ) C2139_=_C3735( C2139 C3735 ) C2139_=_C3736( C2139 C3736 ) \nC2139_=_C3739( C2139 C3739 ) C2144_=_C2145( C2144 C2145 ) C2144_=_C2147( C2144 C2147 ) C2144_=_C2248( C2144 C2248 ) C2144_=_C2458( C2144 C2458 ) C2144_=_C2498( C2144 C2498 ) \nC2144_=_C2536( C2144 C2536 ) C2144_=_C2647( C2144 C2647 ) C2144_=_C2756( C2144 C2756 ) C2144_=_C2833( C2144 C2833 ) C2144_=_C3028( C2144 C3028 ) C2144_=_C3148( C2144 C3148 ) \nC2144_=_C3482( C2144 C3482 ) C2144_=_C3657( C2144 C3657 ) C2144_=_C3901( C2144 C3901 ) C2144_=_C3989( C2144 C3989 ) C2144_=_C4006( C2144 C4006 ) C2144_=_C4056( C2144 C4056 ) \nC2144_=_C4057( C2144 C4057 ) C2144_=_C4058( C2144 C4058 ) C2144_=_C4059( C2144 C4059 ) C2144_=_C4060( C2144 C4060 ) C2145_=_C2147( C2145 C2147 ) C2145_=_C2166( C2145 C2166 ) \nC2145_=_C2954( C2145 C2954 ) C2145_=_C3066( C2145 C3066 ) C2145_=_C3135( C2145 C3135 ) C2145_=_C3162( C2145 C3162 ) C2145_=_C3190( C2145 C3190 ) C2145_=_C3312( C2145 C3312 ) \nC2145_=_C3582( C2145 C3582 ) C2145_=_C3600( C2145 C3600 ) C2145_=_C3735( C2145 C3735 ) C2145_=_C3803( C2145 C3803 ) C2145_=_C3824( C2145 C3824 ) C2145_=_C3910( C2145 C3910 ) \nC2145_=_C3928( C2145 C3928 ) C2145_=_C4040( C2145 C4040 ) C2145_=_C4045( C2145 C4045 ) C2145_=_C4062( C2145 C4062 ) C2145_=_C4063( C2145 C4063 ) C2145_=_C4064( C2145 C4064 ) \nC2147_=_C2167( C2147 C2167 ) C2147_=_C2368( C2147 C2368 ) C2147_=_C2537( C2147 C2537 ) C2147_=_C2995( C2147 C2995 ) C2147_=_C3042( C2147 C3042 ) C2147_=_C3067( C2147 C3067 ) \nC2147_=_C3136( C2147 C3136 ) C2147_=_C3641( C2147 C3641 ) C2147_=_C3736( C2147 C3736 ) C2147_=_C3770( C2147 C3770 ) C2147_=_C3825( C2147 C3825 ) C2147_=_C3902( C2147 C3902 ) \nC2147_=_C3990( C2147 C3990 ) C2147_=_C4007( C2147 C4007 ) C2147_=_C4011( C2147 C4011 ) C2147_=_C4069( C2147 C4069 ) C2147_=_C4070( C2147 C4070 ) C2151_=_C2163( C2151 C2163 ) \nC2151_=_C2166( C2151 C2166 ) C2151_=_C2167( C2151 C2167 ) C2151_=_C2232( C2151 C2232 ) C2151_=_C2316( C2151 C2316 ) C2151_=_C2372( C2151 C2372 ) C2151_=_C2374( C2151 C2374 ) \nC2151_=_C2375( C2151 C2375 ) C2151_=_C2376( C2151 C2376 ) C2151_=_C2377( C2151 C2377 ) C2151_=_C2378( C2151 C2378 ) C2151_=_C2379( C2151 C2379 ) C2151_=_C2380( C2151 C2380 ) \nC2151_=_C2381( C2151 C2381 ) C2151_=_C2382( C2151 C2382 ) C2151_=_C2383( C2151 C2383 ) C2151_=_C2384( C2151 C2384 ) C2151_=_C2388( C2151 C2388 ) C2151_=_C2389( C2151 C2389 ) \nC2151_=_C2390( C2151 C2390 ) C2163_=_C2166( C2163 C2166 ) C2163_=_C2167( C2163 C2167 ) C2163_=_C2379( C2163 C2379 ) C2163_=_C2892( C2163 C2892 ) C2163_=_C3060( C2163 C3060 ) \nC2163_=_C3132( C2163 C3132 ) C2163_=_C3426( C2163 C3426 ) C2163_=_C3507( C2163 C3507 ) C2163_=_C3634( C2163 C3634 ) C2163_=_C3730( C2163 C3730 ) C2163_=_C3731( C2163 C3731 ) \nC2163_=_C3732( C2163 C3732 ) C2163_=_C3733( C2163 C3733 ) C2163_=_C3734( C2163 C3734 ) C2163_=_C3735( C2163 C3735 ) C2163_=_C3736( C2163 C3736 ) C2163_=_C3739( C2163 C3739 ) \nC2166_=_C2167( C2166 C2167 ) C2166_=_C2954( C2166 C2954 ) C2166_=_C3066( C2166 C3066 ) C2166_=_C3135( C2166 C3135 ) C2166_=_C3162( C2166 C3162 ) C2166_=_C3190( C2166 C3190 ) \nC2166_=_C3312( C2166 C3312 ) C2166_=_C3582( C2166 C3582 ) C2166_=_C3600( C2166 C3600 ) C2166_=_C3735( C2166 C3735 ) C2166_=_C3803( C2166 C3803 ) C2166_=_C3824( C2166 C3824 ) \nC2166_=_C3910( C2166 C3910 ) C2166_=_C3928( C2166 C3928 ) C2166_=_C4040( C2166 C4040 ) C2166_=_C4045( C2166 C4045 ) C2166_=_C4062( C2166 C4062 ) C2166_=_C4063( C2166 C4063 ) \nC2166_=_C4064( C2166 C4064 ) C2167_=_C2368( C2167 C2368 ) C2167_=_C2537( C2167 C2537 ) C2167_=_C2995( C2167 C2995 ) C2167_=_C3042( C2167 C3042 ) C2167_=_C3067( C2167 C3067 ) \nC2167_=_C3136( C2167 C3136 ) C2167_=_C3641( C2167 C3641 ) C2167_=_C3736( C2167 C3736 ) C2167_=_C3770( C2167 C3770 ) C2167_=_C3825( C2167 C3825 ) C2167_=_C3902( C2167 C3902 ) \nC2167_=_C3990( C2167 C3990 ) C2167_=_C4007( C2167 C4007 ) C2167_=_C4011( C2167 C4011 ) C2167_=_C4069( C2167 C4069 ) C2167_=_C4070( C2167 C4070 ) C2232_=_C2234( C2232 C2234 ) \nC2232_=_C2240( C2232 C2240 ) C2232_=_C2248( C2232 C2248 ) C2232_=_C2316( C2232 C2316 ) C2232_=_C2372( C2232 C2372 ) C2232_=_C2374( C2232 C2374 ) C2232_=_C2375( C2232 C2375 ) \nC2232_=_C2376( C2232 C2376 ) C2232_=_C2377( C2232 C2377 ) C2232_=_C2378( C2232 C2378 ) C2232_=_C2379( C2232 C2379 ) C2232_=_C2380( C2232 C2380 ) C2232_=_C2381( C2232 C2381 ) \nC2232_=_C2382( C2232 C2382 ) C2232_=_C2383( C2232 C2383 ) C2232_=_C2384( C2232 C2384 ) C2232_=_C2388( C2232 C2388 ) C2232_=_C2389( C2232 C2389 ) C2232_=_C2390( C2232 C2390 ) \nC2234_=_C2240( C2234 C2240 ) C2234_=_C2248( C2234 C2248 ) C2234_=_C2352( C2234 C2352 ) C2234_=_C2571( C2234 C2571 ) C2234_=_C2572( C2234 C2572 ) C2234_=_C2573( C2234 C2573 ) \nC2234_=_C2575( C2234 C2575 ) C2234_=_C2576( C2234 C2576 ) C2234_=_C2577( C2234 C2577 ) C2234_=_C2578( C2234 C2578 ) C2234_=_C2579( C2234 C2579 ) C2234_=_C2580( C2234 C2580 ) \nC2234_=_C2581( C2234 C2581 ) C2234_=_C2582( C2234 C2582 ) C2234_=_C2583( C2234 C2583 ) C2234_=_C2584( C2234 C2584 ) C2234_=_C2585( C2234 C2585 ) C2234_=_C2586( C2234 C2586 ) \nC2234_=_C2589( C2234 C2589 ) C2234_=_C2590( C2234 C2590 ) C2240_=_C2248( C2240 C2248 ) C2240_=_C2335( C2240 C2335 ) C2240_=_C2355( C2240 C2355 ) C2240_=_C2746( C2240 C2746 ) \nC2240_=_C2884( C2240 C2884 ) C2240_=_C2885( C2240 C2885 ) C2240_=_C2886( C2240 C2886 ) C2240_=_C2887( C2240 C2887 ) C2240_=_C2888( C2240 C2888 ) C2240_=_C2889( C2240 C2889 ) \nC2240_=_C2890( C2240 C2890 ) C2240_=_C2891( C2240 C2891 ) C2240_=_C2892( C2240 C2892 ) C2240_=_C2893( C2240 C2893 ) C2240_=_C2894( C2240 C2894 ) C2240_=_C2895( C2240 C2895 ) \nC2240_=_C2897( C2240 C2897 ) C2240_=_C2898( C2240 C2898 ) C2248_=_C2458( C2248 C2458 ) C2248_=_C2498( C2248 C2498 ) C2248_=_C2536( C2248 C2536 ) C2248_=_C2647( C2248 C2647 ) \nC2248_=_C2756( C2248 C2756 ) C2248_=_C2833( C2248 C2833 ) C2248_=_C3028( C2248 C3028 ) C2248_=_C3148( C2248 C3148 ) C2248_=_C3482( C2248 C3482 ) C2248_=_C3657( C2248 C3657 ) \nC2248_=_C3901( C2248 C3901 ) C2248_=_C3989( C2248 C3989 ) C2248_=_C4006( C2248 C4006 ) C2248_=_C4056( C2248 C4056 ) C2248_=_C4057( C2248 C4057 ) C2248_=_C4058( C2248 C4058 ) \nC2248_=_C4059( C2248 C4059 ) C2248_=_C4060( C2248 C4060 ) C2267_=_C2269( C2267 C2269 ) C2267_=_C2270( C2267 C2270 ) C2267_=_C2271( C2267 C2271 ) C2267_=_C2272( C2267 C2272 ) \nC2267_=_C2273( C2267 C2273 ) C2267_=_C2274( C2267 C2274 ) C2267_=_C2275( C2267 C2275 ) C2267_=_C2276( C2267 C2276 ) C2267_=_C2277( C2267 C2277 ) C2267_=_C2278( C2267 C2278 ) \nC2267_=_C2279( C2267 C2279 ) C2267_=_C2280( C2267 C2280 ) C2267_=_C2281( C2267 C2281 ) C2267_=_C2282( C2267 C2282 ) C2267_=_C2283( C2267 C2283 ) C2267_=_C2284( C2267 C2284 ) \nC2267_=_C2285( C2267 C2285 ) C2267_=_C2286( C2267 C2286 ) C2267_=_C2289( C2267 C2289 ) C2267_=_C2514( C2267 C2514 ) C2267_=_C2518( C2267 C2518 ) C2269_=_C2270( C2269 C2270 ) \nC2269_=_C2271( C2269 C2271 ) C2269_=_C2272( C2269 C2272 ) C2269_=_C2273( C2269 C2273 ) C2269_=_C2274( C2269 C2274 ) C2269_=_C2275( C2269 C2275 ) C2269_=_C2276( C2269 C2276 ) \nC2269_=_C2277( C2269 C2277 ) C2269_=_C2278( C2269 C2278 ) C2269_=_C2279( C2269 C2279 ) C2269_=_C2280( C2269 C2280 ) C2269_=_C2281( C2269 C2281 ) C2269_=_C2282( C2269 C2282 ) \nC2269_=_C2283( C2269 C2283 ) C2269_=_C2284( C2269 C2284 ) C2269_=_C2285( C2269 C2285 ) C2269_=_C2286( C2269 C2286 ) C2269_=_C2289( C2269 C2289 ) C2269_=_C2954( C2269 C2954 ) \nC2270_=_C2271( C2270 C2271 ) C2270_=_C2272( C2270 C2272 ) C2270_=_C2273( C2270 C2273 ) C2270_=_C2274( C2270 C2274 ) C2270_=_C2275( C2270 C2275 ) C2270_=_C2276( C2270 C2276 ) \nC2270_=_C2277( C2270 C2277 ) C2270_=_C2278( C2270 C2278 ) C2270_=_C2279( C2270 C2279 ) C2270_=_C2280( C2270 C2280 ) C2270_=_C2281( C2270 C2281 ) C2270_=_C2282( C2270 C2282 ) \nC2270_=_C2283( C2270 C2283 ) C2270_=_C2284( C2270 C2284 ) C2270_=_C2285( C2270 C2285 ) C2270_=_C2286( C2270 C2286 ) C2270_=_C2289( C2270 C2289 ) C2271_=_C2272( C2271 C2272 ) \nC2271_=_C2273( C2271 C2273 ) C2271_=_C2274( C2271 C2274 ) C2271_=_C2275( C2271 C2275 ) C2271_=_C2276( C2271 C2276 ) C2271_=_C2277( C2271 C2277 ) C2271_=_C2278( C2271 C2278 ) \nC2271_=_C2279( C2271 C2279 ) C2271_=_C2280( C2271 C2280 ) C2271_=_C2281( C2271 C2281 ) C2271_=_C2282( C2271 C2282 ) C2271_=_C2283( C2271 C2283 ) C2271_=_C2284( C2271 C2284 ) \nC2271_=_C2285( C2271 C2285 ) C2271_=_C2286( C2271 C2286 ) C2271_=_C2289( C2271 C2289 ) C2271_=_C2374( C2271 C2374 ) C2271_=_C2576( C2271 C2576 ) C2271_=_C2884( C2271 C2884 ) \nC2271_=_C3028( C2271 C3028 ) C2272_=_C2273( C2272 C2273 ) C2272_=_C2274( C2272 C2274 ) C2272_=_C2275( C2272 C2275 ) C2272_=_C2276( C2272 C2276 ) C2272_=_C2277( C2272 C2277 ) \nC2272_=_C2278( C2272 C2278 ) C2272_=_C2279( C2272 C2279 ) C2272_=_C2280( C2272 C2280 ) C2272_=_C2281( C2272 C2281 ) C2272_=_C2282( C2272 C2282 ) C2272_=_C2283( C2272 C2283 ) \nC2272_=_C2284( C2272 C2284 ) C2272_=_C2285( C2272 C2285 ) C2272_=_C2286( C2272 C2286 ) C2272_=_C2289( C2272 C2289 ) C2272_=_C2521( C2272 C2521 ) C2273_=_C2274( C2273 C2274 ) \nC2273_=_C2275( C2273 C2275 ) C2273_=_C2276( C2273 C2276 ) C2273_=_C2277( C2273 C2277 ) C2273_=_C2278( C2273 C2278 ) C2273_=_C2279( C2273 C2279 ) C2273_=_C2280( C2273 C2280 ) \nC2273_=_C2281( C2273 C2281 ) C2273_=_C2282( C2273 C2282 ) C2273_=_C2283( C2273 C2283 ) C2273_=_C2284( C2273 C2284 ) C2273_=_C2285(</w:t>
      </w:r>
    </w:p>
    <w:p>
      <w:pPr>
        <w:pStyle w:val="PreformattedText"/>
        <w:bidi w:val="0"/>
        <w:spacing w:before="0" w:after="0"/>
        <w:jc w:val="left"/>
        <w:rPr/>
      </w:pPr>
      <w:r>
        <w:rPr/>
        <w:t xml:space="preserve"> </w:t>
      </w:r>
      <w:r>
        <w:rPr/>
        <w:t>C2273 C2285 ) C2273_=_C2286( C2273 C2286 ) \nC2273_=_C2289( C2273 C2289 ) C2274_=_C2275( C2274 C2275 ) C2274_=_C2276( C2274 C2276 ) C2274_=_C2277( C2274 C2277 ) C2274_=_C2278( C2274 C2278 ) C2274_=_C2279( C2274 C2279 ) \nC2274_=_C2280( C2274 C2280 ) C2274_=_C2281( C2274 C2281 ) C2274_=_C2282( C2274 C2282 ) C2274_=_C2283( C2274 C2283 ) C2274_=_C2284( C2274 C2284 ) C2274_=_C2285( C2274 C2285 ) \nC2274_=_C2286( C2274 C2286 ) C2274_=_C2289( C2274 C2289 ) C2274_=_C3263( C2274 C3263 ) C2274_=_C3264( C2274 C3264 ) C2275_=_C2276( C2275 C2276 ) C2275_=_C2277( C2275 C2277 ) \nC2275_=_C2278( C2275 C2278 ) C2275_=_C2279( C2275 C2279 ) C2275_=_C2280( C2275 C2280 ) C2275_=_C2281( C2275 C2281 ) C2275_=_C2282( C2275 C2282 ) C2275_=_C2283( C2275 C2283 ) \nC2275_=_C2284( C2275 C2284 ) C2275_=_C2285( C2275 C2285 ) C2275_=_C2286( C2275 C2286 ) C2275_=_C2289( C2275 C2289 ) C2275_=_C2522( C2275 C2522 ) C2276_=_C2277( C2276 C2277 ) \nC2276_=_C2278( C2276 C2278 ) C2276_=_C2279( C2276 C2279 ) C2276_=_C2280( C2276 C2280 ) C2276_=_C2281( C2276 C2281 ) C2276_=_C2282( C2276 C2282 ) C2276_=_C2283( C2276 C2283 ) \nC2276_=_C2284( C2276 C2284 ) C2276_=_C2285( C2276 C2285 ) C2276_=_C2286( C2276 C2286 ) C2276_=_C2289( C2276 C2289 ) C2276_=_C2523( C2276 C2523 ) C2277_=_C2278( C2277 C2278 ) \nC2277_=_C2279( C2277 C2279 ) C2277_=_C2280( C2277 C2280 ) C2277_=_C2281( C2277 C2281 ) C2277_=_C2282( C2277 C2282 ) C2277_=_C2283( C2277 C2283 ) C2277_=_C2284( C2277 C2284 ) \nC2277_=_C2285( C2277 C2285 ) C2277_=_C2286( C2277 C2286 ) C2277_=_C2289( C2277 C2289 ) C2277_=_C2525( C2277 C2525 ) C2278_=_C2279( C2278 C2279 ) C2278_=_C2280( C2278 C2280 ) \nC2278_=_C2281( C2278 C2281 ) C2278_=_C2282( C2278 C2282 ) C2278_=_C2283( C2278 C2283 ) C2278_=_C2284( C2278 C2284 ) C2278_=_C2285( C2278 C2285 ) C2278_=_C2286( C2278 C2286 ) \nC2278_=_C2289( C2278 C2289 ) C2278_=_C2526( C2278 C2526 ) C2279_=_C2280( C2279 C2280 ) C2279_=_C2281( C2279 C2281 ) C2279_=_C2282( C2279 C2282 ) C2279_=_C2283( C2279 C2283 ) \nC2279_=_C2284( C2279 C2284 ) C2279_=_C2285( C2279 C2285 ) C2279_=_C2286( C2279 C2286 ) C2279_=_C2289( C2279 C2289 ) C2280_=_C2281( C2280 C2281 ) C2280_=_C2282( C2280 C2282 ) \nC2280_=_C2283( C2280 C2283 ) C2280_=_C2284( C2280 C2284 ) C2280_=_C2285( C2280 C2285 ) C2280_=_C2286( C2280 C2286 ) C2280_=_C2289( C2280 C2289 ) C2281_=_C2282( C2281 C2282 ) \nC2281_=_C2283( C2281 C2283 ) C2281_=_C2284( C2281 C2284 ) C2281_=_C2285( C2281 C2285 ) C2281_=_C2286( C2281 C2286 ) C2281_=_C2289( C2281 C2289 ) C2281_=_C2530( C2281 C2530 ) \nC2282_=_C2283( C2282 C2283 ) C2282_=_C2284( C2282 C2284 ) C2282_=_C2285( C2282 C2285 ) C2282_=_C2286( C2282 C2286 ) C2282_=_C2289( C2282 C2289 ) C2283_=_C2284( C2283 C2284 ) \nC2283_=_C2285( C2283 C2285 ) C2283_=_C2286( C2283 C2286 ) C2283_=_C2289( C2283 C2289 ) C2283_=_C2894( C2283 C2894 ) C2283_=_C3733( C2283 C3733 ) C2283_=_C3925( C2283 C3925 ) \nC2283_=_C3926( C2283 C3926 ) C2284_=_C2285( C2284 C2285 ) C2284_=_C2286( C2284 C2286 ) C2284_=_C2289( C2284 C2289 ) C2284_=_C2532( C2284 C2532 ) C2284_=_C3800( C2284 C3800 ) \nC2284_=_C3928( C2284 C3928 ) C2285_=_C2286( C2285 C2286 ) C2285_=_C2289( C2285 C2289 ) C2285_=_C3999( C2285 C3999 ) C2285_=_C4000( C2285 C4000 ) C2286_=_C2289( C2286 C2289 ) \nC2286_=_C4045( C2286 C4045 ) C2286_=_C4046( C2286 C4046 ) C2286_=_C4048( C2286 C4048 ) C2289_=_C2540( C2289 C2540 ) C2316_=_C2372( C2316 C2372 ) C2316_=_C2374( C2316 C2374 ) \nC2316_=_C2375( C2316 C2375 ) C2316_=_C2376( C2316 C2376 ) C2316_=_C2377( C2316 C2377 ) C2316_=_C2378( C2316 C2378 ) C2316_=_C2379( C2316 C2379 ) C2316_=_C2380( C2316 C2380 ) \nC2316_=_C2381( C2316 C2381 ) C2316_=_C2382( C2316 C2382 ) C2316_=_C2383( C2316 C2383 ) C2316_=_C2384( C2316 C2384 ) C2316_=_C2388( C2316 C2388 ) C2316_=_C2389( C2316 C2389 ) \nC2316_=_C2390( C2316 C2390 ) C2335_=_C2355( C2335 C2355 ) C2335_=_C2746( C2335 C2746 ) C2335_=_C2884( C2335 C2884 ) C2335_=_C2885( C2335 C2885 ) C2335_=_C2886( C2335 C2886 ) \nC2335_=_C2887( C2335 C2887 ) C2335_=_C2888( C2335 C2888 ) C2335_=_C2889( C2335 C2889 ) C2335_=_C2890( C2335 C2890 ) C2335_=_C2891( C2335 C2891 ) C2335_=_C2892( C2335 C2892 ) \nC2335_=_C2893( C2335 C2893 ) C2335_=_C2894( C2335 C2894 ) C2335_=_C2895( C2335 C2895 ) C2335_=_C2897( C2335 C2897 ) C2335_=_C2898( C2335 C2898 ) C2352_=_C2355( C2352 C2355 ) \nC2352_=_C2368( C2352 C2368 ) C2352_=_C2571( C2352 C2571 ) C2352_=_C2572( C2352 C2572 ) C2352_=_C2573( C2352 C2573 ) C2352_=_C2575( C2352 C2575 ) C2352_=_C2576( C2352 C2576 ) \nC2352_=_C2577( C2352 C2577 ) C2352_=_C2578( C2352 C2578 ) C2352_=_C2579( C2352 C2579 ) C2352_=_C2580( C2352 C2580 ) C2352_=_C2581( C2352 C2581 ) C2352_=_C2582( C2352 C2582 ) \nC2352_=_C2583( C2352 C2583 ) C2352_=_C2584( C2352 C2584 ) C2352_=_C2585( C2352 C2585 ) C2352_=_C2586( C2352 C2586 ) C2352_=_C2589( C2352 C2589 ) C2352_=_C2590( C2352 C2590 ) \nC2355_=_C2368( C2355 C2368 ) C2355_=_C2746( C2355 C2746 ) C2355_=_C2884( C2355 C2884 ) C2355_=_C2885( C2355 C2885 ) C2355_=_C2886( C2355 C2886 ) C2355_=_C2887( C2355 C2887 ) \nC2355_=_C2888( C2355 C2888 ) C2355_=_C2889( C2355 C2889 ) C2355_=_C2890( C2355 C2890 ) C2355_=_C2891( C2355 C2891 ) C2355_=_C2892( C2355 C2892 ) C2355_=_C2893( C2355 C2893 ) \nC2355_=_C2894( C2355 C2894 ) C2355_=_C2895( C2355 C2895 ) C2355_=_C2897( C2355 C2897 ) C2355_=_C2898( C2355 C2898 ) C2368_=_C2537( C2368 C2537 ) C2368_=_C2995( C2368 C2995 ) \nC2368_=_C3042( C2368 C3042 ) C2368_=_C3067( C2368 C3067 ) C2368_=_C3136( C2368 C3136 ) C2368_=_C3641( C2368 C3641 ) C2368_=_C3736( C2368 C3736 ) C2368_=_C3770( C2368 C3770 ) \nC2368_=_C3825( C2368 C3825 ) C2368_=_C3902( C2368 C3902 ) C2368_=_C3990( C2368 C3990 ) C2368_=_C4007( C2368 C4007 ) C2368_=_C4011( C2368 C4011 ) C2368_=_C4069( C2368 C4069 ) \nC2368_=_C4070( C2368 C4070 ) C2372_=_C2374( C2372 C2374 ) C2372_=_C2375( C2372 C2375 ) C2372_=_C2376( C2372 C2376 ) C2372_=_C2377( C2372 C2377 ) C2372_=_C2378( C2372 C2378 ) \nC2372_=_C2379( C2372 C2379 ) C2372_=_C2380( C2372 C2380 ) C2372_=_C2381( C2372 C2381 ) C2372_=_C2382( C2372 C2382 ) C2372_=_C2383( C2372 C2383 ) C2372_=_C2384( C2372 C2384 ) \nC2372_=_C2388( C2372 C2388 ) C2372_=_C2389( C2372 C2389 ) C2372_=_C2390( C2372 C2390 ) C2372_=_C2571( C2372 C2571 ) C2372_=_C2746( C2372 C2746 ) C2372_=_C2756( C2372 C2756 ) \nC2374_=_C2375( C2374 C2375 ) C2374_=_C2376( C2374 C2376 ) C2374_=_C2377( C2374 C2377 ) C2374_=_C2378( C2374 C2378 ) C2374_=_C2379( C2374 C2379 ) C2374_=_C2380( C2374 C2380 ) \nC2374_=_C2381( C2374 C2381 ) C2374_=_C2382( C2374 C2382 ) C2374_=_C2383( C2374 C2383 ) C2374_=_C2384( C2374 C2384 ) C2374_=_C2388( C2374 C2388 ) C2374_=_C2389( C2374 C2389 ) \nC2374_=_C2390( C2374 C2390 ) C2374_=_C2576( C2374 C2576 ) C2374_=_C2884( C2374 C2884 ) C2374_=_C3028( C2374 C3028 ) C2375_=_C2376( C2375 C2376 ) C2375_=_C2377( C2375 C2377 ) \nC2375_=_C2378( C2375 C2378 ) C2375_=_C2379( C2375 C2379 ) C2375_=_C2380( C2375 C2380 ) C2375_=_C2381( C2375 C2381 ) C2375_=_C2382( C2375 C2382 ) C2375_=_C2383( C2375 C2383 ) \nC2375_=_C2384( C2375 C2384 ) C2375_=_C2388( C2375 C2388 ) C2375_=_C2389( C2375 C2389 ) C2375_=_C2390( C2375 C2390 ) C2375_=_C3060( C2375 C3060 ) C2375_=_C3066( C2375 C3066 ) \nC2375_=_C3067( C2375 C3067 ) C2376_=_C2377( C2376 C2377 ) C2376_=_C2378( C2376 C2378 ) C2376_=_C2379( C2376 C2379 ) C2376_=_C2380( C2376 C2380 ) C2376_=_C2381( C2376 C2381 ) \nC2376_=_C2382( C2376 C2382 ) C2376_=_C2383( C2376 C2383 ) C2376_=_C2384( C2376 C2384 ) C2376_=_C2388( C2376 C2388 ) C2376_=_C2389( C2376 C2389 ) C2376_=_C2390( C2376 C2390 ) \nC2376_=_C3132( C2376 C3132 ) C2376_=_C3135( C2376 C3135 ) C2376_=_C3136( C2376 C3136 ) C2377_=_C2378( C2377 C2378 ) C2377_=_C2379( C2377 C2379 ) C2377_=_C2380( C2377 C2380 ) \nC2377_=_C2381( C2377 C2381 ) C2377_=_C2382( C2377 C2382 ) C2377_=_C2383( C2377 C2383 ) C2377_=_C2384( C2377 C2384 ) C2377_=_C2388( C2377 C2388 ) C2377_=_C2389( C2377 C2389 ) \nC2377_=_C2390( C2377 C2390 ) C2377_=_C2581( C2377 C2581 ) C2377_=_C2886( C2377 C2886 ) C2377_=_C3479( C2377 C3479 ) C2377_=_C3482( C2377 C3482 ) C2378_=_C2379( C2378 C2379 ) \nC2378_=_C2380( C2378 C2380 ) C2378_=_C2381( C2378 C2381 ) C2378_=_C2382( C2378 C2382 ) C2378_=_C2383( C2378 C2383 ) C2378_=_C2384( C2378 C2384 ) C2378_=_C2388( C2378 C2388 ) \nC2378_=_C2389( C2378 C2389 ) C2378_=_C2390( C2378 C2390 ) C2378_=_C2583( C2378 C2583 ) C2378_=_C2890( C2378 C2890 ) C2378_=_C3657( C2378 C3657 ) C2379_=_C2380( C2379 C2380 ) \nC2379_=_C2381( C2379 C2381 ) C2379_=_C2382( C2379 C2382 ) C2379_=_C2383( C2379 C2383 ) C2379_=_C2384( C2379 C2384 ) C2379_=_C2388( C2379 C2388 ) C2379_=_C2389( C2379 C2389 ) \nC2379_=_C2390( C2379 C2390 ) C2379_=_C2892( C2379 C2892 ) C2379_=_C3060( C2379 C3060 ) C2379_=_C3132( C2379 C3132 ) C2379_=_C3426( C2379 C3426 ) C2379_=_C3507( C2379 C3507 ) \nC2379_=_C3634( C2379 C3634 ) C2379_=_C3730( C2379 C3730 ) C2379_=_C3731( C2379 C3731 ) C2379_=_C3732( C2379 C3732 ) C2379_=_C3733( C2379 C3733 ) C2379_=_C3734( C2379 C3734 ) \nC2379_=_C3735( C2379 C3735 ) C2379_=_C3736( C2379 C3736 ) C2379_=_C3739( C2379 C3739 ) C2380_=_C2381( C2380 C2381 ) C2380_=_C2382( C2380 C2382 ) C2380_=_C2383( C2380 C2383 ) \nC2380_=_C2384( C2380 C2384 ) C2380_=_C2388( C2380 C2388 ) C2380_=_C2389( C2380 C2389 ) C2380_=_C2390( C2380 C2390 ) C2381_=_C2382( C2381 C2382 ) C2381_=_C2383( C2381 C2383 ) \nC2381_=_C2384( C2381 C2384 ) C2381_=_C2388( C2381 C2388 ) C2381_=_C2389( C2381 C2389 ) C2381_=_C2390( C2381 C2390 ) C2381_=_C3731( C2381 C3731 ) C2381_=_C3824( C2381 C3824 ) \nC2381_=_C3825( C2381 C3825 ) C2382_=_C2383( C2382 C2383 ) C2382_=_C2384( C2382 C2384 ) C2382_=_C2388( C2382 C2388 ) C2382_=_C2389( C2382 C2389 ) C2382_=_C2390( C2382 C2390 ) \nC2383_=_C2384( C2383 C2384 ) C2383_=_C2388( C2383 C2388 ) C2383_=_C2389( C2383 C2389 ) C2383_=_C2390( C2383 C2390 ) C2383_=_C3801( C2383 C3801 ) C2384_=_C2388( C2384 C2388 ) \nC2384_=_C2389( C2384 C2389 ) C2384_=_C2390( C2384 C2390 ) C2388_=_C2389( C2388 C2389 ) C2388_=_C2390( C2388 C2390 ) C2388_=_C2589( C2388 C2589 ) C2388_=_C2898( C2388 C2898 ) \nC2388_=_C4056(</w:t>
      </w:r>
    </w:p>
    <w:p>
      <w:pPr>
        <w:pStyle w:val="PreformattedText"/>
        <w:bidi w:val="0"/>
        <w:spacing w:before="0" w:after="0"/>
        <w:jc w:val="left"/>
        <w:rPr/>
      </w:pPr>
      <w:r>
        <w:rPr/>
        <w:t xml:space="preserve"> </w:t>
      </w:r>
      <w:r>
        <w:rPr/>
        <w:t>C2388 C4056 ) C2389_=_C2390( C2389 C2390 ) C2458_=_C2498( C2458 C2498 ) C2458_=_C2536( C2458 C2536 ) C2458_=_C2647( C2458 C2647 ) C2458_=_C2756( C2458 C2756 ) \nC2458_=_C2833( C2458 C2833 ) C2458_=_C3028( C2458 C3028 ) C2458_=_C3148( C2458 C3148 ) C2458_=_C3482( C2458 C3482 ) C2458_=_C3657( C2458 C3657 ) C2458_=_C3901( C2458 C3901 ) \nC2458_=_C3989( C2458 C3989 ) C2458_=_C4006( C2458 C4006 ) C2458_=_C4056( C2458 C4056 ) C2458_=_C4057( C2458 C4057 ) C2458_=_C4058( C2458 C4058 ) C2458_=_C4059( C2458 C4059 ) \nC2458_=_C4060( C2458 C4060 ) C2498_=_C2536( C2498 C2536 ) C2498_=_C2647( C2498 C2647 ) C2498_=_C2756( C2498 C2756 ) C2498_=_C2833( C2498 C2833 ) C2498_=_C3028( C2498 C3028 ) \nC2498_=_C3148( C2498 C3148 ) C2498_=_C3482( C2498 C3482 ) C2498_=_C3657( C2498 C3657 ) C2498_=_C3901( C2498 C3901 ) C2498_=_C3989( C2498 C3989 ) C2498_=_C4006( C2498 C4006 ) \nC2498_=_C4056( C2498 C4056 ) C2498_=_C4057( C2498 C4057 ) C2498_=_C4058( C2498 C4058 ) C2498_=_C4059( C2498 C4059 ) C2498_=_C4060( C2498 C4060 ) C2514_=_C2518( C2514 C2518 ) \nC2514_=_C2741( C2514 C2741 ) C2514_=_C3263( C2514 C3263 ) C2514_=_C3435( C2514 C3435 ) C2514_=_C3515( C2514 C3515 ) C2514_=_C3667( C2514 C3667 ) C2514_=_C3694( C2514 C3694 ) \nC2514_=_C3813( C2514 C3813 ) C2514_=_C3880( C2514 C3880 ) C2514_=_C3925( C2514 C3925 ) C2514_=_C3967( C2514 C3967 ) C2514_=_C3983( C2514 C3983 ) C2514_=_C3999( C2514 C3999 ) \nC2514_=_C4046( C2514 C4046 ) C2514_=_C4072( C2514 C4072 ) C2514_=_C4073( C2514 C4073 ) C2518_=_C2624( C2518 C2624 ) C2518_=_C3077( C2518 C3077 ) C2518_=_C3264( C2518 C3264 ) \nC2518_=_C3436( C2518 C3436 ) C2518_=_C3764( C2518 C3764 ) C2518_=_C3816( C2518 C3816 ) C2518_=_C3926( C2518 C3926 ) C2518_=_C3969( C2518 C3969 ) C2518_=_C4000( C2518 C4000 ) \nC2518_=_C4048( C2518 C4048 ) C2518_=_C4109( C2518 C4109 ) C2518_=_C4110( C2518 C4110 ) C2521_=_C2522( C2521 C2522 ) C2521_=_C2523( C2521 C2523 ) C2521_=_C2524( C2521 C2524 ) \nC2521_=_C2525( C2521 C2525 ) C2521_=_C2526( C2521 C2526 ) C2521_=_C2529( C2521 C2529 ) C2521_=_C2530( C2521 C2530 ) C2521_=_C2531( C2521 C2531 ) C2521_=_C2532( C2521 C2532 ) \nC2521_=_C2533( C2521 C2533 ) C2521_=_C2534( C2521 C2534 ) C2521_=_C2535( C2521 C2535 ) C2521_=_C2536( C2521 C2536 ) C2521_=_C2537( C2521 C2537 ) C2521_=_C2540( C2521 C2540 ) \nC2521_=_C2541( C2521 C2541 ) C2521_=_C2542( C2521 C2542 ) C2522_=_C2523( C2522 C2523 ) C2522_=_C2524( C2522 C2524 ) C2522_=_C2525( C2522 C2525 ) C2522_=_C2526( C2522 C2526 ) \nC2522_=_C2529( C2522 C2529 ) C2522_=_C2530( C2522 C2530 ) C2522_=_C2531( C2522 C2531 ) C2522_=_C2532( C2522 C2532 ) C2522_=_C2533( C2522 C2533 ) C2522_=_C2534( C2522 C2534 ) \nC2522_=_C2535( C2522 C2535 ) C2522_=_C2536( C2522 C2536 ) C2522_=_C2537( C2522 C2537 ) C2522_=_C2540( C2522 C2540 ) C2522_=_C2541( C2522 C2541 ) C2522_=_C2542( C2522 C2542 ) \nC2523_=_C2524( C2523 C2524 ) C2523_=_C2525( C2523 C2525 ) C2523_=_C2526( C2523 C2526 ) C2523_=_C2529( C2523 C2529 ) C2523_=_C2530( C2523 C2530 ) C2523_=_C2531( C2523 C2531 ) \nC2523_=_C2532( C2523 C2532 ) C2523_=_C2533( C2523 C2533 ) C2523_=_C2534( C2523 C2534 ) C2523_=_C2535( C2523 C2535 ) C2523_=_C2536( C2523 C2536 ) C2523_=_C2537( C2523 C2537 ) \nC2523_=_C2540( C2523 C2540 ) C2523_=_C2541( C2523 C2541 ) C2523_=_C2542( C2523 C2542 ) C2524_=_C2525( C2524 C2525 ) C2524_=_C2526( C2524 C2526 ) C2524_=_C2529( C2524 C2529 ) \nC2524_=_C2530( C2524 C2530 ) C2524_=_C2531( C2524 C2531 ) C2524_=_C2532( C2524 C2532 ) C2524_=_C2533( C2524 C2533 ) C2524_=_C2534( C2524 C2534 ) C2524_=_C2535( C2524 C2535 ) \nC2524_=_C2536( C2524 C2536 ) C2524_=_C2537( C2524 C2537 ) C2524_=_C2540( C2524 C2540 ) C2524_=_C2541( C2524 C2541 ) C2524_=_C2542( C2524 C2542 ) C2524_=_C3426( C2524 C3426 ) \nC2524_=_C3429( C2524 C3429 ) C2524_=_C3435( C2524 C3435 ) C2524_=_C3436( C2524 C3436 ) C2525_=_C2526( C2525 C2526 ) C2525_=_C2529( C2525 C2529 ) C2525_=_C2530( C2525 C2530 ) \nC2525_=_C2531( C2525 C2531 ) C2525_=_C2532( C2525 C2532 ) C2525_=_C2533( C2525 C2533 ) C2525_=_C2534( C2525 C2534 ) C2525_=_C2535( C2525 C2535 ) C2525_=_C2536( C2525 C2536 ) \nC2525_=_C2537( C2525 C2537 ) C2525_=_C2540( C2525 C2540 ) C2525_=_C2541( C2525 C2541 ) C2525_=_C2542( C2525 C2542 ) C2526_=_C2529( C2526 C2529 ) C2526_=_C2530( C2526 C2530 ) \nC2526_=_C2531( C2526 C2531 ) C2526_=_C2532( C2526 C2532 ) C2526_=_C2533( C2526 C2533 ) C2526_=_C2534( C2526 C2534 ) C2526_=_C2535( C2526 C2535 ) C2526_=_C2536( C2526 C2536 ) \nC2526_=_C2537( C2526 C2537 ) C2526_=_C2540( C2526 C2540 ) C2526_=_C2541( C2526 C2541 ) C2526_=_C2542( C2526 C2542 ) C2529_=_C2530( C2529 C2530 ) C2529_=_C2531( C2529 C2531 ) \nC2529_=_C2532( C2529 C2532 ) C2529_=_C2533( C2529 C2533 ) C2529_=_C2534( C2529 C2534 ) C2529_=_C2535( C2529 C2535 ) C2529_=_C2536( C2529 C2536 ) C2529_=_C2537( C2529 C2537 ) \nC2529_=_C2540( C2529 C2540 ) C2529_=_C2541( C2529 C2541 ) C2529_=_C2542( C2529 C2542 ) C2529_=_C3730( C2529 C3730 ) C2529_=_C3799( C2529 C3799 ) C2529_=_C3813( C2529 C3813 ) \nC2529_=_C3816( C2529 C3816 ) C2530_=_C2531( C2530 C2531 ) C2530_=_C2532( C2530 C2532 ) C2530_=_C2533( C2530 C2533 ) C2530_=_C2534( C2530 C2534 ) C2530_=_C2535( C2530 C2535 ) \nC2530_=_C2536( C2530 C2536 ) C2530_=_C2537( C2530 C2537 ) C2530_=_C2540( C2530 C2540 ) C2530_=_C2541( C2530 C2541 ) C2530_=_C2542( C2530 C2542 ) C2531_=_C2532( C2531 C2532 ) \nC2531_=_C2533( C2531 C2533 ) C2531_=_C2534( C2531 C2534 ) C2531_=_C2535( C2531 C2535 ) C2531_=_C2536( C2531 C2536 ) C2531_=_C2537( C2531 C2537 ) C2531_=_C2540( C2531 C2540 ) \nC2531_=_C2541( C2531 C2541 ) C2531_=_C2542( C2531 C2542 ) C2531_=_C3901( C2531 C3901 ) C2531_=_C3902( C2531 C3902 ) C2532_=_C2533( C2532 C2533 ) C2532_=_C2534( C2532 C2534 ) \nC2532_=_C2535( C2532 C2535 ) C2532_=_C2536( C2532 C2536 ) C2532_=_C2537( C2532 C2537 ) C2532_=_C2540( C2532 C2540 ) C2532_=_C2541( C2532 C2541 ) C2532_=_C2542( C2532 C2542 ) \nC2532_=_C3800( C2532 C3800 ) C2532_=_C3928( C2532 C3928 ) C2533_=_C2534( C2533 C2534 ) C2533_=_C2535( C2533 C2535 ) C2533_=_C2536( C2533 C2536 ) C2533_=_C2537( C2533 C2537 ) \nC2533_=_C2540( C2533 C2540 ) C2533_=_C2541( C2533 C2541 ) C2533_=_C2542( C2533 C2542 ) C2533_=_C3734( C2533 C3734 ) C2533_=_C3802( C2533 C3802 ) C2533_=_C3967( C2533 C3967 ) \nC2533_=_C3969( C2533 C3969 ) C2534_=_C2535( C2534 C2535 ) C2534_=_C2536( C2534 C2536 ) C2534_=_C2537( C2534 C2537 ) C2534_=_C2540( C2534 C2540 ) C2534_=_C2541( C2534 C2541 ) \nC2534_=_C2542( C2534 C2542 ) C2534_=_C3989( C2534 C3989 ) C2534_=_C3990( C2534 C3990 ) C2535_=_C2536( C2535 C2536 ) C2535_=_C2537( C2535 C2537 ) C2535_=_C2540( C2535 C2540 ) \nC2535_=_C2541( C2535 C2541 ) C2535_=_C2542( C2535 C2542 ) C2535_=_C4006( C2535 C4006 ) C2535_=_C4007( C2535 C4007 ) C2536_=_C2537( C2536 C2537 ) C2536_=_C2540( C2536 C2540 ) \nC2536_=_C2541( C2536 C2541 ) C2536_=_C2542( C2536 C2542 ) C2536_=_C2647( C2536 C2647 ) C2536_=_C2756( C2536 C2756 ) C2536_=_C2833( C2536 C2833 ) C2536_=_C3028( C2536 C3028 ) \nC2536_=_C3148( C2536 C3148 ) C2536_=_C3482( C2536 C3482 ) C2536_=_C3657( C2536 C3657 ) C2536_=_C3901( C2536 C3901 ) C2536_=_C3989( C2536 C3989 ) C2536_=_C4006( C2536 C4006 ) \nC2536_=_C4056( C2536 C4056 ) C2536_=_C4057( C2536 C4057 ) C2536_=_C4058( C2536 C4058 ) C2536_=_C4059( C2536 C4059 ) C2536_=_C4060( C2536 C4060 ) C2537_=_C2540( C2537 C2540 ) \nC2537_=_C2541( C2537 C2541 ) C2537_=_C2542( C2537 C2542 ) C2537_=_C2995( C2537 C2995 ) C2537_=_C3042( C2537 C3042 ) C2537_=_C3067( C2537 C3067 ) C2537_=_C3136( C2537 C3136 ) \nC2537_=_C3641( C2537 C3641 ) C2537_=_C3736( C2537 C3736 ) C2537_=_C3770( C2537 C3770 ) C2537_=_C3825( C2537 C3825 ) C2537_=_C3902( C2537 C3902 ) C2537_=_C3990( C2537 C3990 ) \nC2537_=_C4007( C2537 C4007 ) C2537_=_C4011( C2537 C4011 ) C2537_=_C4069( C2537 C4069 ) C2537_=_C4070( C2537 C4070 ) C2540_=_C2541( C2540 C2541 ) C2540_=_C2542( C2540 C2542 ) \nC2541_=_C2542( C2541 C2542 ) C2541_=_C3739( C2541 C3739 ) C2541_=_C3808( C2541 C3808 ) C2541_=_C4073( C2541 C4073 ) C2541_=_C4110( C2541 C4110 ) C2542_=_C4059( C2542 C4059 ) \nC2542_=_C4070( C2542 C4070 ) C2571_=_C2572( C2571 C2572 ) C2571_=_C2573( C2571 C2573 ) C2571_=_C2575( C2571 C2575 ) C2571_=_C2576( C2571 C2576 ) C2571_=_C2577( C2571 C2577 ) \nC2571_=_C2578( C2571 C2578 ) C2571_=_C2579( C2571 C2579 ) C2571_=_C2580( C2571 C2580 ) C2571_=_C2581( C2571 C2581 ) C2571_=_C2582( C2571 C2582 ) C2571_=_C2583( C2571 C2583 ) \nC2571_=_C2584( C2571 C2584 ) C2571_=_C2585( C2571 C2585 ) C2571_=_C2586( C2571 C2586 ) C2571_=_C2589( C2571 C2589 ) C2571_=_C2590( C2571 C2590 ) C2571_=_C2746( C2571 C2746 ) \nC2571_=_C2756( C2571 C2756 ) C2572_=_C2573( C2572 C2573 ) C2572_=_C2575( C2572 C2575 ) C2572_=_C2576( C2572 C2576 ) C2572_=_C2577( C2572 C2577 ) C2572_=_C2578( C2572 C2578 ) \nC2572_=_C2579( C2572 C2579 ) C2572_=_C2580( C2572 C2580 ) C2572_=_C2581( C2572 C2581 ) C2572_=_C2582( C2572 C2582 ) C2572_=_C2583( C2572 C2583 ) C2572_=_C2584( C2572 C2584 ) \nC2572_=_C2585( C2572 C2585 ) C2572_=_C2586( C2572 C2586 ) C2572_=_C2589( C2572 C2589 ) C2572_=_C2590( C2572 C2590 ) C2573_=_C2575( C2573 C2575 ) C2573_=_C2576( C2573 C2576 ) \nC2573_=_C2577( C2573 C2577 ) C2573_=_C2578( C2573 C2578 ) C2573_=_C2579( C2573 C2579 ) C2573_=_C2580( C2573 C2580 ) C2573_=_C2581( C2573 C2581 ) C2573_=_C2582( C2573 C2582 ) \nC2573_=_C2583( C2573 C2583 ) C2573_=_C2584( C2573 C2584 ) C2573_=_C2585( C2573 C2585 ) C2573_=_C2586( C2573 C2586 ) C2573_=_C2589( C2573 C2589 ) C2573_=_C2590( C2573 C2590 ) \nC2575_=_C2576( C2575 C2576 ) C2575_=_C2577( C2575 C2577 ) C2575_=_C2578( C2575 C2578 ) C2575_=_C2579( C2575 C2579 ) C2575_=_C2580( C2575 C2580 ) C2575_=_C2581( C2575 C2581 ) \nC2575_=_C2582( C2575 C2582 ) C2575_=_C2583( C2575 C2583 ) C2575_=_C2584( C2575 C2584 ) C2575_=_C2585( C2575 C2585 ) C2575_=_C2586( C2575 C2586 ) C2575_=_C2589( C2575 C2589 ) \nC2575_=_C2590( C2575 C2590 ) C2575_=_C2995( C2575 C2995 ) C2576_=_C2577( C2576 C2577 ) C2576_=_C2578( C2576 C2578 ) C2576_=_C2579( C2576 C2579 ) C2576_=_C2580( C2576 C2580 ) \nC2576_=_C2581( C2576 C2581 ) C2576_=_C2582( C2576 C2582 ) C2576_=_C2583(</w:t>
      </w:r>
    </w:p>
    <w:p>
      <w:pPr>
        <w:pStyle w:val="PreformattedText"/>
        <w:bidi w:val="0"/>
        <w:spacing w:before="0" w:after="0"/>
        <w:jc w:val="left"/>
        <w:rPr/>
      </w:pPr>
      <w:r>
        <w:rPr/>
        <w:t xml:space="preserve"> </w:t>
      </w:r>
      <w:r>
        <w:rPr/>
        <w:t>C2576 C2583 ) C2576_=_C2584( C2576 C2584 ) C2576_=_C2585( C2576 C2585 ) C2576_=_C2586( C2576 C2586 ) \nC2576_=_C2589( C2576 C2589 ) C2576_=_C2590( C2576 C2590 ) C2576_=_C2884( C2576 C2884 ) C2576_=_C3028( C2576 C3028 ) C2577_=_C2578( C2577 C2578 ) C2577_=_C2579( C2577 C2579 ) \nC2577_=_C2580( C2577 C2580 ) C2577_=_C2581( C2577 C2581 ) C2577_=_C2582( C2577 C2582 ) C2577_=_C2583( C2577 C2583 ) C2577_=_C2584( C2577 C2584 ) C2577_=_C2585( C2577 C2585 ) \nC2577_=_C2586( C2577 C2586 ) C2577_=_C2589( C2577 C2589 ) C2577_=_C2590( C2577 C2590 ) C2577_=_C3042( C2577 C3042 ) C2578_=_C2579( C2578 C2579 ) C2578_=_C2580( C2578 C2580 ) \nC2578_=_C2581( C2578 C2581 ) C2578_=_C2582( C2578 C2582 ) C2578_=_C2583( C2578 C2583 ) C2578_=_C2584( C2578 C2584 ) C2578_=_C2585( C2578 C2585 ) C2578_=_C2586( C2578 C2586 ) \nC2578_=_C2589( C2578 C2589 ) C2578_=_C2590( C2578 C2590 ) C2579_=_C2580( C2579 C2580 ) C2579_=_C2581( C2579 C2581 ) C2579_=_C2582( C2579 C2582 ) C2579_=_C2583( C2579 C2583 ) \nC2579_=_C2584( C2579 C2584 ) C2579_=_C2585( C2579 C2585 ) C2579_=_C2586( C2579 C2586 ) C2579_=_C2589( C2579 C2589 ) C2579_=_C2590( C2579 C2590 ) C2580_=_C2581( C2580 C2581 ) \nC2580_=_C2582( C2580 C2582 ) C2580_=_C2583( C2580 C2583 ) C2580_=_C2584( C2580 C2584 ) C2580_=_C2585( C2580 C2585 ) C2580_=_C2586( C2580 C2586 ) C2580_=_C2589( C2580 C2589 ) \nC2580_=_C2590( C2580 C2590 ) C2581_=_C2582( C2581 C2582 ) C2581_=_C2583( C2581 C2583 ) C2581_=_C2584( C2581 C2584 ) C2581_=_C2585( C2581 C2585 ) C2581_=_C2586( C2581 C2586 ) \nC2581_=_C2589( C2581 C2589 ) C2581_=_C2590( C2581 C2590 ) C2581_=_C2886( C2581 C2886 ) C2581_=_C3479( C2581 C3479 ) C2581_=_C3482( C2581 C3482 ) C2582_=_C2583( C2582 C2583 ) \nC2582_=_C2584( C2582 C2584 ) C2582_=_C2585( C2582 C2585 ) C2582_=_C2586( C2582 C2586 ) C2582_=_C2589( C2582 C2589 ) C2582_=_C2590( C2582 C2590 ) C2582_=_C2888( C2582 C2888 ) \nC2582_=_C3634( C2582 C3634 ) C2582_=_C3641( C2582 C3641 ) C2583_=_C2584( C2583 C2584 ) C2583_=_C2585( C2583 C2585 ) C2583_=_C2586( C2583 C2586 ) C2583_=_C2589( C2583 C2589 ) \nC2583_=_C2590( C2583 C2590 ) C2583_=_C2890( C2583 C2890 ) C2583_=_C3657( C2583 C3657 ) C2584_=_C2585( C2584 C2585 ) C2584_=_C2586( C2584 C2586 ) C2584_=_C2589( C2584 C2589 ) \nC2584_=_C2590( C2584 C2590 ) C2584_=_C3770( C2584 C3770 ) C2585_=_C2586( C2585 C2586 ) C2585_=_C2589( C2585 C2589 ) C2585_=_C2590( C2585 C2590 ) C2585_=_C4011( C2585 C4011 ) \nC2586_=_C2589( C2586 C2589 ) C2586_=_C2590( C2586 C2590 ) C2589_=_C2590( C2589 C2590 ) C2589_=_C2898( C2589 C2898 ) C2589_=_C4056( C2589 C4056 ) C2590_=_C4058( C2590 C4058 ) \nC2590_=_C4069( C2590 C4069 ) C2624_=_C3077( C2624 C3077 ) C2624_=_C3264( C2624 C3264 ) C2624_=_C3436( C2624 C3436 ) C2624_=_C3764( C2624 C3764 ) C2624_=_C3816( C2624 C3816 ) \nC2624_=_C3926( C2624 C3926 ) C2624_=_C3969( C2624 C3969 ) C2624_=_C4000( C2624 C4000 ) C2624_=_C4048( C2624 C4048 ) C2624_=_C4109( C2624 C4109 ) C2624_=_C4110( C2624 C4110 ) \nC2647_=_C2756( C2647 C2756 ) C2647_=_C2833( C2647 C2833 ) C2647_=_C3028( C2647 C3028 ) C2647_=_C3148( C2647 C3148 ) C2647_=_C3482( C2647 C3482 ) C2647_=_C3657( C2647 C3657 ) \nC2647_=_C3901( C2647 C3901 ) C2647_=_C3989( C2647 C3989 ) C2647_=_C4006( C2647 C4006 ) C2647_=_C4056( C2647 C4056 ) C2647_=_C4057( C2647 C4057 ) C2647_=_C4058( C2647 C4058 ) \nC2647_=_C4059( C2647 C4059 ) C2647_=_C4060( C2647 C4060 ) C2735_=_C2741( C2735 C2741 ) C2735_=_C2876( C2735 C2876 ) C2735_=_C3144( C2735 C3144 ) C2735_=_C3184( C2735 C3184 ) \nC2735_=_C3309( C2735 C3309 ) C2735_=_C3429( C2735 C3429 ) C2735_=_C3479( C2735 C3479 ) C2735_=_C3578( C2735 C3578 ) C2735_=_C3625( C2735 C3625 ) C2735_=_C3799( C2735 C3799 ) \nC2735_=_C3800( C2735 C3800 ) C2735_=_C3801( C2735 C3801 ) C2735_=_C3802( C2735 C3802 ) C2735_=_C3803( C2735 C3803 ) C2735_=_C3805( C2735 C3805 ) C2735_=_C3806( C2735 C3806 ) \nC2735_=_C3808( C2735 C3808 ) C2741_=_C3263( C2741 C3263 ) C2741_=_C3435( C2741 C3435 ) C2741_=_C3515( C2741 C3515 ) C2741_=_C3667( C2741 C3667 ) C2741_=_C3694( C2741 C3694 ) \nC2741_=_C3813( C2741 C3813 ) C2741_=_C3880( C2741 C3880 ) C2741_=_C3925( C2741 C3925 ) C2741_=_C3967( C2741 C3967 ) C2741_=_C3983( C2741 C3983 ) C2741_=_C3999( C2741 C3999 ) \nC2741_=_C4046( C2741 C4046 ) C2741_=_C4072( C2741 C4072 ) C2741_=_C4073( C2741 C4073 ) C2746_=_C2756( C2746 C2756 ) C2746_=_C2884( C2746 C2884 ) C2746_=_C2885( C2746 C2885 ) \nC2746_=_C2886( C2746 C2886 ) C2746_=_C2887( C2746 C2887 ) C2746_=_C2888( C2746 C2888 ) C2746_=_C2889( C2746 C2889 ) C2746_=_C2890( C2746 C2890 ) C2746_=_C2891( C2746 C2891 ) \nC2746_=_C2892( C2746 C2892 ) C2746_=_C2893( C2746 C2893 ) C2746_=_C2894( C2746 C2894 ) C2746_=_C2895( C2746 C2895 ) C2746_=_C2897( C2746 C2897 ) C2746_=_C2898( C2746 C2898 ) \nC2756_=_C2833( C2756 C2833 ) C2756_=_C3028( C2756 C3028 ) C2756_=_C3148( C2756 C3148 ) C2756_=_C3482( C2756 C3482 ) C2756_=_C3657( C2756 C3657 ) C2756_=_C3901( C2756 C3901 ) \nC2756_=_C3989( C2756 C3989 ) C2756_=_C4006( C2756 C4006 ) C2756_=_C4056( C2756 C4056 ) C2756_=_C4057( C2756 C4057 ) C2756_=_C4058( C2756 C4058 ) C2756_=_C4059( C2756 C4059 ) \nC2756_=_C4060( C2756 C4060 ) C2833_=_C3028( C2833 C3028 ) C2833_=_C3148( C2833 C3148 ) C2833_=_C3482( C2833 C3482 ) C2833_=_C3657( C2833 C3657 ) C2833_=_C3901( C2833 C3901 ) \nC2833_=_C3989( C2833 C3989 ) C2833_=_C4006( C2833 C4006 ) C2833_=_C4056( C2833 C4056 ) C2833_=_C4057( C2833 C4057 ) C2833_=_C4058( C2833 C4058 ) C2833_=_C4059( C2833 C4059 ) \nC2833_=_C4060( C2833 C4060 ) C2876_=_C3144( C2876 C3144 ) C2876_=_C3184( C2876 C3184 ) C2876_=_C3309( C2876 C3309 ) C2876_=_C3429( C2876 C3429 ) C2876_=_C3479( C2876 C3479 ) \nC2876_=_C3578( C2876 C3578 ) C2876_=_C3625( C2876 C3625 ) C2876_=_C3799( C2876 C3799 ) C2876_=_C3800( C2876 C3800 ) C2876_=_C3801( C2876 C3801 ) C2876_=_C3802( C2876 C3802 ) \nC2876_=_C3803( C2876 C3803 ) C2876_=_C3805( C2876 C3805 ) C2876_=_C3806( C2876 C3806 ) C2876_=_C3808( C2876 C3808 ) C2884_=_C2885( C2884 C2885 ) C2884_=_C2886( C2884 C2886 ) \nC2884_=_C2887( C2884 C2887 ) C2884_=_C2888( C2884 C2888 ) C2884_=_C2889( C2884 C2889 ) C2884_=_C2890( C2884 C2890 ) C2884_=_C2891( C2884 C2891 ) C2884_=_C2892( C2884 C2892 ) \nC2884_=_C2893( C2884 C2893 ) C2884_=_C2894( C2884 C2894 ) C2884_=_C2895( C2884 C2895 ) C2884_=_C2897( C2884 C2897 ) C2884_=_C2898( C2884 C2898 ) C2884_=_C3028( C2884 C3028 ) \nC2885_=_C2886( C2885 C2886 ) C2885_=_C2887( C2885 C2887 ) C2885_=_C2888( C2885 C2888 ) C2885_=_C2889( C2885 C2889 ) C2885_=_C2890( C2885 C2890 ) C2885_=_C2891( C2885 C2891 ) \nC2885_=_C2892( C2885 C2892 ) C2885_=_C2893( C2885 C2893 ) C2885_=_C2894( C2885 C2894 ) C2885_=_C2895( C2885 C2895 ) C2885_=_C2897( C2885 C2897 ) C2885_=_C2898( C2885 C2898 ) \nC2886_=_C2887( C2886 C2887 ) C2886_=_C2888( C2886 C2888 ) C2886_=_C2889( C2886 C2889 ) C2886_=_C2890( C2886 C2890 ) C2886_=_C2891( C2886 C2891 ) C2886_=_C2892( C2886 C2892 ) \nC2886_=_C2893( C2886 C2893 ) C2886_=_C2894( C2886 C2894 ) C2886_=_C2895( C2886 C2895 ) C2886_=_C2897( C2886 C2897 ) C2886_=_C2898( C2886 C2898 ) C2886_=_C3479( C2886 C3479 ) \nC2886_=_C3482( C2886 C3482 ) C2887_=_C2888( C2887 C2888 ) C2887_=_C2889( C2887 C2889 ) C2887_=_C2890( C2887 C2890 ) C2887_=_C2891( C2887 C2891 ) C2887_=_C2892( C2887 C2892 ) \nC2887_=_C2893( C2887 C2893 ) C2887_=_C2894( C2887 C2894 ) C2887_=_C2895( C2887 C2895 ) C2887_=_C2897( C2887 C2897 ) C2887_=_C2898( C2887 C2898 ) C2887_=_C3507( C2887 C3507 ) \nC2887_=_C3515( C2887 C3515 ) C2888_=_C2889( C2888 C2889 ) C2888_=_C2890( C2888 C2890 ) C2888_=_C2891( C2888 C2891 ) C2888_=_C2892( C2888 C2892 ) C2888_=_C2893( C2888 C2893 ) \nC2888_=_C2894( C2888 C2894 ) C2888_=_C2895( C2888 C2895 ) C2888_=_C2897( C2888 C2897 ) C2888_=_C2898( C2888 C2898 ) C2888_=_C3634( C2888 C3634 ) C2888_=_C3641( C2888 C3641 ) \nC2889_=_C2890( C2889 C2890 ) C2889_=_C2891( C2889 C2891 ) C2889_=_C2892( C2889 C2892 ) C2889_=_C2893( C2889 C2893 ) C2889_=_C2894( C2889 C2894 ) C2889_=_C2895( C2889 C2895 ) \nC2889_=_C2897( C2889 C2897 ) C2889_=_C2898( C2889 C2898 ) C2890_=_C2891( C2890 C2891 ) C2890_=_C2892( C2890 C2892 ) C2890_=_C2893( C2890 C2893 ) C2890_=_C2894( C2890 C2894 ) \nC2890_=_C2895( C2890 C2895 ) C2890_=_C2897( C2890 C2897 ) C2890_=_C2898( C2890 C2898 ) C2890_=_C3657( C2890 C3657 ) C2891_=_C2892( C2891 C2892 ) C2891_=_C2893( C2891 C2893 ) \nC2891_=_C2894( C2891 C2894 ) C2891_=_C2895( C2891 C2895 ) C2891_=_C2897( C2891 C2897 ) C2891_=_C2898( C2891 C2898 ) C2891_=_C3694( C2891 C3694 ) C2892_=_C2893( C2892 C2893 ) \nC2892_=_C2894( C2892 C2894 ) C2892_=_C2895( C2892 C2895 ) C2892_=_C2897( C2892 C2897 ) C2892_=_C2898( C2892 C2898 ) C2892_=_C3060( C2892 C3060 ) C2892_=_C3132( C2892 C3132 ) \nC2892_=_C3426( C2892 C3426 ) C2892_=_C3507( C2892 C3507 ) C2892_=_C3634( C2892 C3634 ) C2892_=_C3730( C2892 C3730 ) C2892_=_C3731( C2892 C3731 ) C2892_=_C3732( C2892 C3732 ) \nC2892_=_C3733( C2892 C3733 ) C2892_=_C3734( C2892 C3734 ) C2892_=_C3735( C2892 C3735 ) C2892_=_C3736( C2892 C3736 ) C2892_=_C3739( C2892 C3739 ) C2893_=_C2894( C2893 C2894 ) \nC2893_=_C2895( C2893 C2895 ) C2893_=_C2897( C2893 C2897 ) C2893_=_C2898( C2893 C2898 ) C2893_=_C3732( C2893 C3732 ) C2894_=_C2895( C2894 C2895 ) C2894_=_C2897( C2894 C2897 ) \nC2894_=_C2898( C2894 C2898 ) C2894_=_C3733( C2894 C3733 ) C2894_=_C3925( C2894 C3925 ) C2894_=_C3926( C2894 C3926 ) C2895_=_C2897( C2895 C2897 ) C2895_=_C2898( C2895 C2898 ) \nC2897_=_C2898( C2897 C2898 ) C2898_=_C4056( C2898 C4056 ) C2954_=_C3066( C2954 C3066 ) C2954_=_C3135( C2954 C3135 ) C2954_=_C3162( C2954 C3162 ) C2954_=_C3190( C2954 C3190 ) \nC2954_=_C3312( C2954 C3312 ) C2954_=_C3582( C2954 C3582 ) C2954_=_C3600( C2954 C3600 ) C2954_=_C3735( C2954 C3735 ) C2954_=_C3803( C2954 C3803 ) C2954_=_C3824( C2954 C3824 ) \nC2954_=_C3910( C2954 C3910 ) C2954_=_C3928( C2954 C3928 ) C2954_=_C4040( C2954 C4040 ) C2954_=_C4045( C2954 C4045 ) C2954_=_C4062( C2954 C4062 ) C2954_=_C4063( C2954 C4063 ) \nC2954_=_C4064( C2954 C4064 ) C2995_=_C3042( C2995 C3042 ) C2995_=_C3067( C2995 C3067 ) C2995_=_C3136( C2995 C3136 ) C2995_=_C3641(</w:t>
      </w:r>
    </w:p>
    <w:p>
      <w:pPr>
        <w:pStyle w:val="PreformattedText"/>
        <w:bidi w:val="0"/>
        <w:spacing w:before="0" w:after="0"/>
        <w:jc w:val="left"/>
        <w:rPr/>
      </w:pPr>
      <w:r>
        <w:rPr/>
        <w:t xml:space="preserve"> </w:t>
      </w:r>
      <w:r>
        <w:rPr/>
        <w:t>C2995 C3641 ) C2995_=_C3736( C2995 C3736 ) \nC2995_=_C3770( C2995 C3770 ) C2995_=_C3825( C2995 C3825 ) C2995_=_C3902( C2995 C3902 ) C2995_=_C3990( C2995 C3990 ) C2995_=_C4007( C2995 C4007 ) C2995_=_C4011( C2995 C4011 ) \nC2995_=_C4069( C2995 C4069 ) C2995_=_C4070( C2995 C4070 ) C3028_=_C3148( C3028 C3148 ) C3028_=_C3482( C3028 C3482 ) C3028_=_C3657( C3028 C3657 ) C3028_=_C3901( C3028 C3901 ) \nC3028_=_C3989( C3028 C3989 ) C3028_=_C4006( C3028 C4006 ) C3028_=_C4056( C3028 C4056 ) C3028_=_C4057( C3028 C4057 ) C3028_=_C4058( C3028 C4058 ) C3028_=_C4059( C3028 C4059 ) \nC3028_=_C4060( C3028 C4060 ) C3042_=_C3067( C3042 C3067 ) C3042_=_C3136( C3042 C3136 ) C3042_=_C3641( C3042 C3641 ) C3042_=_C3736( C3042 C3736 ) C3042_=_C3770( C3042 C3770 ) \nC3042_=_C3825( C3042 C3825 ) C3042_=_C3902( C3042 C3902 ) C3042_=_C3990( C3042 C3990 ) C3042_=_C4007( C3042 C4007 ) C3042_=_C4011( C3042 C4011 ) C3042_=_C4069( C3042 C4069 ) \nC3042_=_C4070( C3042 C4070 ) C3060_=_C3066( C3060 C3066 ) C3060_=_C3067( C3060 C3067 ) C3060_=_C3132( C3060 C3132 ) C3060_=_C3426( C3060 C3426 ) C3060_=_C3507( C3060 C3507 ) \nC3060_=_C3634( C3060 C3634 ) C3060_=_C3730( C3060 C3730 ) C3060_=_C3731( C3060 C3731 ) C3060_=_C3732( C3060 C3732 ) C3060_=_C3733( C3060 C3733 ) C3060_=_C3734( C3060 C3734 ) \nC3060_=_C3735( C3060 C3735 ) C3060_=_C3736( C3060 C3736 ) C3060_=_C3739( C3060 C3739 ) C3066_=_C3067( C3066 C3067 ) C3066_=_C3135( C3066 C3135 ) C3066_=_C3162( C3066 C3162 ) \nC3066_=_C3190( C3066 C3190 ) C3066_=_C3312( C3066 C3312 ) C3066_=_C3582( C3066 C3582 ) C3066_=_C3600( C3066 C3600 ) C3066_=_C3735( C3066 C3735 ) C3066_=_C3803( C3066 C3803 ) \nC3066_=_C3824( C3066 C3824 ) C3066_=_C3910( C3066 C3910 ) C3066_=_C3928( C3066 C3928 ) C3066_=_C4040( C3066 C4040 ) C3066_=_C4045( C3066 C4045 ) C3066_=_C4062( C3066 C4062 ) \nC3066_=_C4063( C3066 C4063 ) C3066_=_C4064( C3066 C4064 ) C3067_=_C3136( C3067 C3136 ) C3067_=_C3641( C3067 C3641 ) C3067_=_C3736( C3067 C3736 ) C3067_=_C3770( C3067 C3770 ) \nC3067_=_C3825( C3067 C3825 ) C3067_=_C3902( C3067 C3902 ) C3067_=_C3990( C3067 C3990 ) C3067_=_C4007( C3067 C4007 ) C3067_=_C4011( C3067 C4011 ) C3067_=_C4069( C3067 C4069 ) \nC3067_=_C4070( C3067 C4070 ) C3077_=_C3264( C3077 C3264 ) C3077_=_C3436( C3077 C3436 ) C3077_=_C3764( C3077 C3764 ) C3077_=_C3816( C3077 C3816 ) C3077_=_C3926( C3077 C3926 ) \nC3077_=_C3969( C3077 C3969 ) C3077_=_C4000( C3077 C4000 ) C3077_=_C4048( C3077 C4048 ) C3077_=_C4109( C3077 C4109 ) C3077_=_C4110( C3077 C4110 ) C3132_=_C3135( C3132 C3135 ) \nC3132_=_C3136( C3132 C3136 ) C3132_=_C3426( C3132 C3426 ) C3132_=_C3507( C3132 C3507 ) C3132_=_C3634( C3132 C3634 ) C3132_=_C3730( C3132 C3730 ) C3132_=_C3731( C3132 C3731 ) \nC3132_=_C3732( C3132 C3732 ) C3132_=_C3733( C3132 C3733 ) C3132_=_C3734( C3132 C3734 ) C3132_=_C3735( C3132 C3735 ) C3132_=_C3736( C3132 C3736 ) C3132_=_C3739( C3132 C3739 ) \nC3135_=_C3136( C3135 C3136 ) C3135_=_C3162( C3135 C3162 ) C3135_=_C3190( C3135 C3190 ) C3135_=_C3312( C3135 C3312 ) C3135_=_C3582( C3135 C3582 ) C3135_=_C3600( C3135 C3600 ) \nC3135_=_C3735( C3135 C3735 ) C3135_=_C3803( C3135 C3803 ) C3135_=_C3824( C3135 C3824 ) C3135_=_C3910( C3135 C3910 ) C3135_=_C3928( C3135 C3928 ) C3135_=_C4040( C3135 C4040 ) \nC3135_=_C4045( C3135 C4045 ) C3135_=_C4062( C3135 C4062 ) C3135_=_C4063( C3135 C4063 ) C3135_=_C4064( C3135 C4064 ) C3136_=_C3641( C3136 C3641 ) C3136_=_C3736( C3136 C3736 ) \nC3136_=_C3770( C3136 C3770 ) C3136_=_C3825( C3136 C3825 ) C3136_=_C3902( C3136 C3902 ) C3136_=_C3990( C3136 C3990 ) C3136_=_C4007( C3136 C4007 ) C3136_=_C4011( C3136 C4011 ) \nC3136_=_C4069( C3136 C4069 ) C3136_=_C4070( C3136 C4070 ) C3144_=_C3148( C3144 C3148 ) C3144_=_C3184( C3144 C3184 ) C3144_=_C3309( C3144 C3309 ) C3144_=_C3429( C3144 C3429 ) \nC3144_=_C3479( C3144 C3479 ) C3144_=_C3578( C3144 C3578 ) C3144_=_C3625( C3144 C3625 ) C3144_=_C3799( C3144 C3799 ) C3144_=_C3800( C3144 C3800 ) C3144_=_C3801( C3144 C3801 ) \nC3144_=_C3802( C3144 C3802 ) C3144_=_C3803( C3144 C3803 ) C3144_=_C3805( C3144 C3805 ) C3144_=_C3806( C3144 C3806 ) C3144_=_C3808( C3144 C3808 ) C3148_=_C3482( C3148 C3482 ) \nC3148_=_C3657( C3148 C3657 ) C3148_=_C3901( C3148 C3901 ) C3148_=_C3989( C3148 C3989 ) C3148_=_C4006( C3148 C4006 ) C3148_=_C4056( C3148 C4056 ) C3148_=_C4057( C3148 C4057 ) \nC3148_=_C4058( C3148 C4058 ) C3148_=_C4059( C3148 C4059 ) C3148_=_C4060( C3148 C4060 ) C3162_=_C3190( C3162 C3190 ) C3162_=_C3312( C3162 C3312 ) C3162_=_C3582( C3162 C3582 ) \nC3162_=_C3600( C3162 C3600 ) C3162_=_C3735( C3162 C3735 ) C3162_=_C3803( C3162 C3803 ) C3162_=_C3824( C3162 C3824 ) C3162_=_C3910( C3162 C3910 ) C3162_=_C3928( C3162 C3928 ) \nC3162_=_C4040( C3162 C4040 ) C3162_=_C4045( C3162 C4045 ) C3162_=_C4062( C3162 C4062 ) C3162_=_C4063( C3162 C4063 ) C3162_=_C4064( C3162 C4064 ) C3184_=_C3190( C3184 C3190 ) \nC3184_=_C3309( C3184 C3309 ) C3184_=_C3429( C3184 C3429 ) C3184_=_C3479( C3184 C3479 ) C3184_=_C3578( C3184 C3578 ) C3184_=_C3625( C3184 C3625 ) C3184_=_C3799( C3184 C3799 ) \nC3184_=_C3800( C3184 C3800 ) C3184_=_C3801( C3184 C3801 ) C3184_=_C3802( C3184 C3802 ) C3184_=_C3803( C3184 C3803 ) C3184_=_C3805( C3184 C3805 ) C3184_=_C3806( C3184 C3806 ) \nC3184_=_C3808( C3184 C3808 ) C3190_=_C3312( C3190 C3312 ) C3190_=_C3582( C3190 C3582 ) C3190_=_C3600( C3190 C3600 ) C3190_=_C3735( C3190 C3735 ) C3190_=_C3803( C3190 C3803 ) \nC3190_=_C3824( C3190 C3824 ) C3190_=_C3910( C3190 C3910 ) C3190_=_C3928( C3190 C3928 ) C3190_=_C4040( C3190 C4040 ) C3190_=_C4045( C3190 C4045 ) C3190_=_C4062( C3190 C4062 ) \nC3190_=_C4063( C3190 C4063 ) C3190_=_C4064( C3190 C4064 ) C3263_=_C3264( C3263 C3264 ) C3263_=_C3435( C3263 C3435 ) C3263_=_C3515( C3263 C3515 ) C3263_=_C3667( C3263 C3667 ) \nC3263_=_C3694( C3263 C3694 ) C3263_=_C3813( C3263 C3813 ) C3263_=_C3880( C3263 C3880 ) C3263_=_C3925( C3263 C3925 ) C3263_=_C3967( C3263 C3967 ) C3263_=_C3983( C3263 C3983 ) \nC3263_=_C3999( C3263 C3999 ) C3263_=_C4046( C3263 C4046 ) C3263_=_C4072( C3263 C4072 ) C3263_=_C4073( C3263 C4073 ) C3264_=_C3436( C3264 C3436 ) C3264_=_C3764( C3264 C3764 ) \nC3264_=_C3816( C3264 C3816 ) C3264_=_C3926( C3264 C3926 ) C3264_=_C3969( C3264 C3969 ) C3264_=_C4000( C3264 C4000 ) C3264_=_C4048( C3264 C4048 ) C3264_=_C4109( C3264 C4109 ) \nC3264_=_C4110( C3264 C4110 ) C3309_=_C3312( C3309 C3312 ) C3309_=_C3429( C3309 C3429 ) C3309_=_C3479( C3309 C3479 ) C3309_=_C3578( C3309 C3578 ) C3309_=_C3625( C3309 C3625 ) \nC3309_=_C3799( C3309 C3799 ) C3309_=_C3800( C3309 C3800 ) C3309_=_C3801( C3309 C3801 ) C3309_=_C3802( C3309 C3802 ) C3309_=_C3803( C3309 C3803 ) C3309_=_C3805( C3309 C3805 ) \nC3309_=_C3806( C3309 C3806 ) C3309_=_C3808( C3309 C3808 ) C3312_=_C3582( C3312 C3582 ) C3312_=_C3600( C3312 C3600 ) C3312_=_C3735( C3312 C3735 ) C3312_=_C3803( C3312 C3803 ) \nC3312_=_C3824( C3312 C3824 ) C3312_=_C3910( C3312 C3910 ) C3312_=_C3928( C3312 C3928 ) C3312_=_C4040( C3312 C4040 ) C3312_=_C4045( C3312 C4045 ) C3312_=_C4062( C3312 C4062 ) \nC3312_=_C4063( C3312 C4063 ) C3312_=_C4064( C3312 C4064 ) C3426_=_C3429( C3426 C3429 ) C3426_=_C3435( C3426 C3435 ) C3426_=_C3436( C3426 C3436 ) C3426_=_C3507( C3426 C3507 ) \nC3426_=_C3634( C3426 C3634 ) C3426_=_C3730( C3426 C3730 ) C3426_=_C3731( C3426 C3731 ) C3426_=_C3732( C3426 C3732 ) C3426_=_C3733( C3426 C3733 ) C3426_=_C3734( C3426 C3734 ) \nC3426_=_C3735( C3426 C3735 ) C3426_=_C3736( C3426 C3736 ) C3426_=_C3739( C3426 C3739 ) C3429_=_C3435( C3429 C3435 ) C3429_=_C3436( C3429 C3436 ) C3429_=_C3479( C3429 C3479 ) \nC3429_=_C3578( C3429 C3578 ) C3429_=_C3625( C3429 C3625 ) C3429_=_C3799( C3429 C3799 ) C3429_=_C3800( C3429 C3800 ) C3429_=_C3801( C3429 C3801 ) C3429_=_C3802( C3429 C3802 ) \nC3429_=_C3803( C3429 C3803 ) C3429_=_C3805( C3429 C3805 ) C3429_=_C3806( C3429 C3806 ) C3429_=_C3808( C3429 C3808 ) C3435_=_C3436( C3435 C3436 ) C3435_=_C3515( C3435 C3515 ) \nC3435_=_C3667( C3435 C3667 ) C3435_=_C3694( C3435 C3694 ) C3435_=_C3813( C3435 C3813 ) C3435_=_C3880( C3435 C3880 ) C3435_=_C3925( C3435 C3925 ) C3435_=_C3967( C3435 C3967 ) \nC3435_=_C3983( C3435 C3983 ) C3435_=_C3999( C3435 C3999 ) C3435_=_C4046( C3435 C4046 ) C3435_=_C4072( C3435 C4072 ) C3435_=_C4073( C3435 C4073 ) C3436_=_C3764( C3436 C3764 ) \nC3436_=_C3816( C3436 C3816 ) C3436_=_C3926( C3436 C3926 ) C3436_=_C3969( C3436 C3969 ) C3436_=_C4000( C3436 C4000 ) C3436_=_C4048( C3436 C4048 ) C3436_=_C4109( C3436 C4109 ) \nC3436_=_C4110( C3436 C4110 ) C3479_=_C3482( C3479 C3482 ) C3479_=_C3578( C3479 C3578 ) C3479_=_C3625( C3479 C3625 ) C3479_=_C3799( C3479 C3799 ) C3479_=_C3800( C3479 C3800 ) \nC3479_=_C3801( C3479 C3801 ) C3479_=_C3802( C3479 C3802 ) C3479_=_C3803( C3479 C3803 ) C3479_=_C3805( C3479 C3805 ) C3479_=_C3806( C3479 C3806 ) C3479_=_C3808( C3479 C3808 ) \nC3482_=_C3657( C3482 C3657 ) C3482_=_C3901( C3482 C3901 ) C3482_=_C3989( C3482 C3989 ) C3482_=_C4006( C3482 C4006 ) C3482_=_C4056( C3482 C4056 ) C3482_=_C4057( C3482 C4057 ) \nC3482_=_C4058( C3482 C4058 ) C3482_=_C4059( C3482 C4059 ) C3482_=_C4060( C3482 C4060 ) C3507_=_C3515( C3507 C3515 ) C3507_=_C3634( C3507 C3634 ) C3507_=_C3730( C3507 C3730 ) \nC3507_=_C3731( C3507 C3731 ) C3507_=_C3732( C3507 C3732 ) C3507_=_C3733( C3507 C3733 ) C3507_=_C3734( C3507 C3734 ) C3507_=_C3735( C3507 C3735 ) C3507_=_C3736( C3507 C3736 ) \nC3507_=_C3739( C3507 C3739 ) C3515_=_C3667( C3515 C3667 ) C3515_=_C3694( C3515 C3694 ) C3515_=_C3813( C3515 C3813 ) C3515_=_C3880( C3515 C3880 ) C3515_=_C3925( C3515 C3925 ) \nC3515_=_C3967( C3515 C3967 ) C3515_=_C3983( C3515 C3983 ) C3515_=_C3999( C3515 C3999 ) C3515_=_C4046( C3515 C4046 ) C3515_=_C4072( C3515 C4072 ) C3515_=_C4073( C3515 C4073 ) \nC3578_=_C3582( C3578 C3582 ) C3578_=_C3625( C3578 C3625 ) C3578_=_C3799( C3578 C3799 ) C3578_=_C3800( C3578 C3800 ) C3578_=_C3801( C3578 C3801 ) C3578_=_C3802( C3578 C3802 ) \nC3578_=_C3803( C3578 C3803 ) C3578_=_C3805( C3578 C3805 ) C3578_=_C3806( C3578 C3806 ) C3578_=_C3808( C3578 C3808 ) C3582_=_C3600( C3582 C3600 ) C3582_=_C3735( C3582 C3735 ) \nC3582_=_C3803(</w:t>
      </w:r>
    </w:p>
    <w:p>
      <w:pPr>
        <w:pStyle w:val="PreformattedText"/>
        <w:bidi w:val="0"/>
        <w:spacing w:before="0" w:after="0"/>
        <w:jc w:val="left"/>
        <w:rPr/>
      </w:pPr>
      <w:r>
        <w:rPr/>
        <w:t xml:space="preserve"> </w:t>
      </w:r>
      <w:r>
        <w:rPr/>
        <w:t>C3582 C3803 ) C3582_=_C3824( C3582 C3824 ) C3582_=_C3910( C3582 C3910 ) C3582_=_C3928( C3582 C3928 ) C3582_=_C4040( C3582 C4040 ) C3582_=_C4045( C3582 C4045 ) \nC3582_=_C4062( C3582 C4062 ) C3582_=_C4063( C3582 C4063 ) C3582_=_C4064( C3582 C4064 ) C3600_=_C3735( C3600 C3735 ) C3600_=_C3803( C3600 C3803 ) C3600_=_C3824( C3600 C3824 ) \nC3600_=_C3910( C3600 C3910 ) C3600_=_C3928( C3600 C3928 ) C3600_=_C4040( C3600 C4040 ) C3600_=_C4045( C3600 C4045 ) C3600_=_C4062( C3600 C4062 ) C3600_=_C4063( C3600 C4063 ) \nC3600_=_C4064( C3600 C4064 ) C3625_=_C3799( C3625 C3799 ) C3625_=_C3800( C3625 C3800 ) C3625_=_C3801( C3625 C3801 ) C3625_=_C3802( C3625 C3802 ) C3625_=_C3803( C3625 C3803 ) \nC3625_=_C3805( C3625 C3805 ) C3625_=_C3806( C3625 C3806 ) C3625_=_C3808( C3625 C3808 ) C3634_=_C3641( C3634 C3641 ) C3634_=_C3730( C3634 C3730 ) C3634_=_C3731( C3634 C3731 ) \nC3634_=_C3732( C3634 C3732 ) C3634_=_C3733( C3634 C3733 ) C3634_=_C3734( C3634 C3734 ) C3634_=_C3735( C3634 C3735 ) C3634_=_C3736( C3634 C3736 ) C3634_=_C3739( C3634 C3739 ) \nC3641_=_C3736( C3641 C3736 ) C3641_=_C3770( C3641 C3770 ) C3641_=_C3825( C3641 C3825 ) C3641_=_C3902( C3641 C3902 ) C3641_=_C3990( C3641 C3990 ) C3641_=_C4007( C3641 C4007 ) \nC3641_=_C4011( C3641 C4011 ) C3641_=_C4069( C3641 C4069 ) C3641_=_C4070( C3641 C4070 ) C3657_=_C3901( C3657 C3901 ) C3657_=_C3989( C3657 C3989 ) C3657_=_C4006( C3657 C4006 ) \nC3657_=_C4056( C3657 C4056 ) C3657_=_C4057( C3657 C4057 ) C3657_=_C4058( C3657 C4058 ) C3657_=_C4059( C3657 C4059 ) C3657_=_C4060( C3657 C4060 ) C3667_=_C3694( C3667 C3694 ) \nC3667_=_C3813( C3667 C3813 ) C3667_=_C3880( C3667 C3880 ) C3667_=_C3925( C3667 C3925 ) C3667_=_C3967( C3667 C3967 ) C3667_=_C3983( C3667 C3983 ) C3667_=_C3999( C3667 C3999 ) \nC3667_=_C4046( C3667 C4046 ) C3667_=_C4072( C3667 C4072 ) C3667_=_C4073( C3667 C4073 ) C3694_=_C3813( C3694 C3813 ) C3694_=_C3880( C3694 C3880 ) C3694_=_C3925( C3694 C3925 ) \nC3694_=_C3967( C3694 C3967 ) C3694_=_C3983( C3694 C3983 ) C3694_=_C3999( C3694 C3999 ) C3694_=_C4046( C3694 C4046 ) C3694_=_C4072( C3694 C4072 ) C3694_=_C4073( C3694 C4073 ) \nC3730_=_C3731( C3730 C3731 ) C3730_=_C3732( C3730 C3732 ) C3730_=_C3733( C3730 C3733 ) C3730_=_C3734( C3730 C3734 ) C3730_=_C3735( C3730 C3735 ) C3730_=_C3736( C3730 C3736 ) \nC3730_=_C3739( C3730 C3739 ) C3730_=_C3799( C3730 C3799 ) C3730_=_C3813( C3730 C3813 ) C3730_=_C3816( C3730 C3816 ) C3731_=_C3732( C3731 C3732 ) C3731_=_C3733( C3731 C3733 ) \nC3731_=_C3734( C3731 C3734 ) C3731_=_C3735( C3731 C3735 ) C3731_=_C3736( C3731 C3736 ) C3731_=_C3739( C3731 C3739 ) C3731_=_C3824( C3731 C3824 ) C3731_=_C3825( C3731 C3825 ) \nC3732_=_C3733( C3732 C3733 ) C3732_=_C3734( C3732 C3734 ) C3732_=_C3735( C3732 C3735 ) C3732_=_C3736( C3732 C3736 ) C3732_=_C3739( C3732 C3739 ) C3733_=_C3734( C3733 C3734 ) \nC3733_=_C3735( C3733 C3735 ) C3733_=_C3736( C3733 C3736 ) C3733_=_C3739( C3733 C3739 ) C3733_=_C3925( C3733 C3925 ) C3733_=_C3926( C3733 C3926 ) C3734_=_C3735( C3734 C3735 ) \nC3734_=_C3736( C3734 C3736 ) C3734_=_C3739( C3734 C3739 ) C3734_=_C3802( C3734 C3802 ) C3734_=_C3967( C3734 C3967 ) C3734_=_C3969( C3734 C3969 ) C3735_=_C3736( C3735 C3736 ) \nC3735_=_C3739( C3735 C3739 ) C3735_=_C3803( C3735 C3803 ) C3735_=_C3824( C3735 C3824 ) C3735_=_C3910( C3735 C3910 ) C3735_=_C3928( C3735 C3928 ) C3735_=_C4040( C3735 C4040 ) \nC3735_=_C4045( C3735 C4045 ) C3735_=_C4062( C3735 C4062 ) C3735_=_C4063( C3735 C4063 ) C3735_=_C4064( C3735 C4064 ) C3736_=_C3739( C3736 C3739 ) C3736_=_C3770( C3736 C3770 ) \nC3736_=_C3825( C3736 C3825 ) C3736_=_C3902( C3736 C3902 ) C3736_=_C3990( C3736 C3990 ) C3736_=_C4007( C3736 C4007 ) C3736_=_C4011( C3736 C4011 ) C3736_=_C4069( C3736 C4069 ) \nC3736_=_C4070( C3736 C4070 ) C3739_=_C3808( C3739 C3808 ) C3739_=_C4073( C3739 C4073 ) C3739_=_C4110( C3739 C4110 ) C3764_=_C3816( C3764 C3816 ) C3764_=_C3926( C3764 C3926 ) \nC3764_=_C3969( C3764 C3969 ) C3764_=_C4000( C3764 C4000 ) C3764_=_C4048( C3764 C4048 ) C3764_=_C4109( C3764 C4109 ) C3764_=_C4110( C3764 C4110 ) C3770_=_C3825( C3770 C3825 ) \nC3770_=_C3902( C3770 C3902 ) C3770_=_C3990( C3770 C3990 ) C3770_=_C4007( C3770 C4007 ) C3770_=_C4011( C3770 C4011 ) C3770_=_C4069( C3770 C4069 ) C3770_=_C4070( C3770 C4070 ) \nC3799_=_C3800( C3799 C3800 ) C3799_=_C3801( C3799 C3801 ) C3799_=_C3802( C3799 C3802 ) C3799_=_C3803( C3799 C3803 ) C3799_=_C3805( C3799 C3805 ) C3799_=_C3806( C3799 C3806 ) \nC3799_=_C3808( C3799 C3808 ) C3799_=_C3813( C3799 C3813 ) C3799_=_C3816( C3799 C3816 ) C3800_=_C3801( C3800 C3801 ) C3800_=_C3802( C3800 C3802 ) C3800_=_C3803( C3800 C3803 ) \nC3800_=_C3805( C3800 C3805 ) C3800_=_C3806( C3800 C3806 ) C3800_=_C3808( C3800 C3808 ) C3800_=_C3928( C3800 C3928 ) C3801_=_C3802( C3801 C3802 ) C3801_=_C3803( C3801 C3803 ) \nC3801_=_C3805( C3801 C3805 ) C3801_=_C3806( C3801 C3806 ) C3801_=_C3808( C3801 C3808 ) C3802_=_C3803( C3802 C3803 ) C3802_=_C3805( C3802 C3805 ) C3802_=_C3806( C3802 C3806 ) \nC3802_=_C3808( C3802 C3808 ) C3802_=_C3967( C3802 C3967 ) C3802_=_C3969( C3802 C3969 ) C3803_=_C3805( C3803 C3805 ) C3803_=_C3806( C3803 C3806 ) C3803_=_C3808( C3803 C3808 ) \nC3803_=_C3824( C3803 C3824 ) C3803_=_C3910( C3803 C3910 ) C3803_=_C3928( C3803 C3928 ) C3803_=_C4040( C3803 C4040 ) C3803_=_C4045( C3803 C4045 ) C3803_=_C4062( C3803 C4062 ) \nC3803_=_C4063( C3803 C4063 ) C3803_=_C4064( C3803 C4064 ) C3805_=_C3806( C3805 C3806 ) C3805_=_C3808( C3805 C3808 ) C3805_=_C4062( C3805 C4062 ) C3806_=_C3808( C3806 C3808 ) \nC3806_=_C4063( C3806 C4063 ) C3808_=_C4073( C3808 C4073 ) C3808_=_C4110( C3808 C4110 ) C3813_=_C3816( C3813 C3816 ) C3813_=_C3880( C3813 C3880 ) C3813_=_C3925( C3813 C3925 ) \nC3813_=_C3967( C3813 C3967 ) C3813_=_C3983( C3813 C3983 ) C3813_=_C3999( C3813 C3999 ) C3813_=_C4046( C3813 C4046 ) C3813_=_C4072( C3813 C4072 ) C3813_=_C4073( C3813 C4073 ) \nC3816_=_C3926( C3816 C3926 ) C3816_=_C3969( C3816 C3969 ) C3816_=_C4000( C3816 C4000 ) C3816_=_C4048( C3816 C4048 ) C3816_=_C4109( C3816 C4109 ) C3816_=_C4110( C3816 C4110 ) \nC3824_=_C3825( C3824 C3825 ) C3824_=_C3910( C3824 C3910 ) C3824_=_C3928( C3824 C3928 ) C3824_=_C4040( C3824 C4040 ) C3824_=_C4045( C3824 C4045 ) C3824_=_C4062( C3824 C4062 ) \nC3824_=_C4063( C3824 C4063 ) C3824_=_C4064( C3824 C4064 ) C3825_=_C3902( C3825 C3902 ) C3825_=_C3990( C3825 C3990 ) C3825_=_C4007( C3825 C4007 ) C3825_=_C4011( C3825 C4011 ) \nC3825_=_C4069( C3825 C4069 ) C3825_=_C4070( C3825 C4070 ) C3880_=_C3925( C3880 C3925 ) C3880_=_C3967( C3880 C3967 ) C3880_=_C3983( C3880 C3983 ) C3880_=_C3999( C3880 C3999 ) \nC3880_=_C4046( C3880 C4046 ) C3880_=_C4072( C3880 C4072 ) C3880_=_C4073( C3880 C4073 ) C3901_=_C3902( C3901 C3902 ) C3901_=_C3989( C3901 C3989 ) C3901_=_C4006( C3901 C4006 ) \nC3901_=_C4056( C3901 C4056 ) C3901_=_C4057( C3901 C4057 ) C3901_=_C4058( C3901 C4058 ) C3901_=_C4059( C3901 C4059 ) C3901_=_C4060( C3901 C4060 ) C3902_=_C3990( C3902 C3990 ) \nC3902_=_C4007( C3902 C4007 ) C3902_=_C4011( C3902 C4011 ) C3902_=_C4069( C3902 C4069 ) C3902_=_C4070( C3902 C4070 ) C3910_=_C3928( C3910 C3928 ) C3910_=_C4040( C3910 C4040 ) \nC3910_=_C4045( C3910 C4045 ) C3910_=_C4062( C3910 C4062 ) C3910_=_C4063( C3910 C4063 ) C3910_=_C4064( C3910 C4064 ) C3925_=_C3926( C3925 C3926 ) C3925_=_C3967( C3925 C3967 ) \nC3925_=_C3983( C3925 C3983 ) C3925_=_C3999( C3925 C3999 ) C3925_=_C4046( C3925 C4046 ) C3925_=_C4072( C3925 C4072 ) C3925_=_C4073( C3925 C4073 ) C3926_=_C3969( C3926 C3969 ) \nC3926_=_C4000( C3926 C4000 ) C3926_=_C4048( C3926 C4048 ) C3926_=_C4109( C3926 C4109 ) C3926_=_C4110( C3926 C4110 ) C3928_=_C4040( C3928 C4040 ) C3928_=_C4045( C3928 C4045 ) \nC3928_=_C4062( C3928 C4062 ) C3928_=_C4063( C3928 C4063 ) C3928_=_C4064( C3928 C4064 ) C3967_=_C3969( C3967 C3969 ) C3967_=_C3983( C3967 C3983 ) C3967_=_C3999( C3967 C3999 ) \nC3967_=_C4046( C3967 C4046 ) C3967_=_C4072( C3967 C4072 ) C3967_=_C4073( C3967 C4073 ) C3969_=_C4000( C3969 C4000 ) C3969_=_C4048( C3969 C4048 ) C3969_=_C4109( C3969 C4109 ) \nC3969_=_C4110( C3969 C4110 ) C3983_=_C3999( C3983 C3999 ) C3983_=_C4046( C3983 C4046 ) C3983_=_C4072( C3983 C4072 ) C3983_=_C4073( C3983 C4073 ) C3989_=_C3990( C3989 C3990 ) \nC3989_=_C4006( C3989 C4006 ) C3989_=_C4056( C3989 C4056 ) C3989_=_C4057( C3989 C4057 ) C3989_=_C4058( C3989 C4058 ) C3989_=_C4059( C3989 C4059 ) C3989_=_C4060( C3989 C4060 ) \nC3990_=_C4007( C3990 C4007 ) C3990_=_C4011( C3990 C4011 ) C3990_=_C4069( C3990 C4069 ) C3990_=_C4070( C3990 C4070 ) C3999_=_C4000( C3999 C4000 ) C3999_=_C4046( C3999 C4046 ) \nC3999_=_C4072( C3999 C4072 ) C3999_=_C4073( C3999 C4073 ) C4000_=_C4048( C4000 C4048 ) C4000_=_C4109( C4000 C4109 ) C4000_=_C4110( C4000 C4110 ) C4006_=_C4007( C4006 C4007 ) \nC4006_=_C4056( C4006 C4056 ) C4006_=_C4057( C4006 C4057 ) C4006_=_C4058( C4006 C4058 ) C4006_=_C4059( C4006 C4059 ) C4006_=_C4060( C4006 C4060 ) C4007_=_C4011( C4007 C4011 ) \nC4007_=_C4069( C4007 C4069 ) C4007_=_C4070( C4007 C4070 ) C4011_=_C4069( C4011 C4069 ) C4011_=_C4070( C4011 C4070 ) C4040_=_C4045( C4040 C4045 ) C4040_=_C4062( C4040 C4062 ) \nC4040_=_C4063( C4040 C4063 ) C4040_=_C4064( C4040 C4064 ) C4045_=_C4046( C4045 C4046 ) C4045_=_C4048( C4045 C4048 ) C4045_=_C4062( C4045 C4062 ) C4045_=_C4063( C4045 C4063 ) \nC4045_=_C4064( C4045 C4064 ) C4046_=_C4048( C4046 C4048 ) C4046_=_C4072( C4046 C4072 ) C4046_=_C4073( C4046 C4073 ) C4048_=_C4109( C4048 C4109 ) C4048_=_C4110( C4048 C4110 ) \nC4056_=_C4057( C4056 C4057 ) C4056_=_C4058( C4056 C4058 ) C4056_=_C4059( C4056 C4059 ) C4056_=_C4060( C4056 C4060 ) C4057_=_C4058( C4057 C4058 ) C4057_=_C4059( C4057 C4059 ) \nC4057_=_C4060( C4057 C4060 ) C4058_=_C4059( C4058 C4059 ) C4058_=_C4060( C4058 C4060 ) C4058_=_C4069( C4058 C4069 ) C4059_=_C4060( C4059 C4060 ) C4059_=_C4070( C4059 C4070 ) \nC4062_=_C4063( C4062 C4063 ) C4062_=_C4064( C4062 C4064 ) C4063_=_C4064( C4063 C4064 ) C4064_=_C4072( C4064 C4072 ) C4069_=_C4070( C4069 C4070 ) C4072_=_C4073( C4072 C4073 ) \nC4073_=_C4110( C4073 C4110 ) C4109_=_C4110( C4109 C4110 ) "];77-&gt;98[label="338:</w:t>
      </w:r>
    </w:p>
    <w:p>
      <w:pPr>
        <w:pStyle w:val="PreformattedText"/>
        <w:bidi w:val="0"/>
        <w:spacing w:before="0" w:after="0"/>
        <w:jc w:val="left"/>
        <w:rPr/>
      </w:pPr>
      <w:r>
        <w:rPr/>
        <w:t xml:space="preserve"> </w:t>
      </w:r>
      <w:r>
        <w:rPr/>
        <w:t>C91 C138 C160 C183 C279 \nC367 C427 C465 C466 C544 C553 \nC557 C558 C633 C673 C772 C773 \nC777 C786 C794 C839 C1036 C1049 \nC1050 C1068 C1078 C1158 C1162 C1219 \nC1269 C1306 C1330 C1354 C1372 C1373 \nC1419 C1461 C1463 C1464 C1465 C1467 \nC1468 C1469 C1470 C1471 C1472 C1473 \nC1474 C1476 C1477 C1478 C1479 C1480 \nC1481 C1482 C1485 C1486 C1508 C1532 \nC1558 C1574 C1575 C1584 C1604 C1605 \nC1607 C1609 C1610 C1611 C1612 C1615 \nC1616 C1617 C1618 C1619 C1621 C1623 \nC1624 C1631 C1708 C1709 C1710 C1715 \nC1716 C1717 C1718 C1719 C1720 C1721 \nC1722 C1723 C1725 C1726 C1727 C1728 \nC1729 C1732 C1733 C1734 C1736 C1737 \nC1738 C1739 C1740 C1741 C1742 C1743 \nC1744 C1745 C1746 C1749 C1750 C1751 \nC1752 C1754 C1756 C1763 C1784 C1796 \nC1797 C1855 C1877 C1880 C1922 C1930 \nC1934 C2014 C2032 C2048 C2049 C2070 \nC2085 C2087 C2106 C2113 C2120 C2131 \nC2132 C2139 C2144 C2145 C2147 C2151 \nC2163 C2166 C2167 C2232 C2234 C2240 \nC2248 C2267 C2269 C2270 C2271 C2272 \nC2273 C2274 C2275 C2276 C2277 C2278 \nC2279 C2280 C2281 C2282 C2283 C2284 \nC2285 C2286 C2289 C2316 C2335 C2352 \nC2355 C2368 C2372 C2374 C2375 C2376 \nC2377 C2378 C2380 C2381 C2382 C2383 \nC2384 C2388 C2389 C2390 C2458 C2498 \nC2514 C2518 C2521 C2522 C2523 C2524 \nC2525 C2526 C2529 C2530 C2531 C2532 \nC2533 C2534 C2535 C2540 C2541 C2542 \nC2571 C2572 C2573 C2575 C2576 C2577 \nC2578 C2579 C2580 C2581 C2582 C2583 \nC2584 C2585 C2586 C2589 C2590 C2624 \nC2647 C2735 C2741 C2746 C2756 C2833 \nC2876 C2884 C2885 C2886 C2887 C2888 \nC2889 C2890 C2891 C2893 C2894 C2895 \nC2897 C2898 C2954 C2995 C3028 C3042 \nC3060 C3066 C3067 C3077 C3132 C3135 \nC3136 C3144 C3148 C3162 C3184 C3190 \nC3263 C3264 C3309 C3312 C3426 C3429 \nC3435 C3436 C3479 C3482 C3507 C3515 \nC3578 C3582 C3600 C3625 C3634 C3641 \nC3657 C3667 C3694 C3730 C3731 C3732 \nC3733 C3734 C3739 C3764 C3770 C3799 \nC3800 C3801 C3802 C3805 C3806 C3808 \nC3813 C3816 C3824 C3825 C3880 C3901 \nC3902 C3910 C3925 C3926 C3928 C3967 \nC3969 C3983 C3989 C3990 C3999 C4000 \nC4006 C4007 C4011 C4040 C4045 C4046 \nC4048 C4056 C4057 C4058 C4059 C4060 \nC4062 C4063 C4064 C4069 C4070 C4072 \nC4073 C4109 C4110 \n3879: C91_=_C138 ,C91_=_C160 ,C91_=_C183 ,C91_=_C279 ,C91_=_C1068 ,\nC91_=_C1575 ,C91_=_C2049 ,C91_=_C2087 ,C91_=_C2518 ,C91_=_C2624 ,C91_=_C3077 ,\nC91_=_C3264 ,C91_=_C3436 ,C91_=_C3764 ,C91_=_C3816 ,C91_=_C3926 ,C91_=_C3969 ,\nC91_=_C4000 ,C91_=_C4048 ,C91_=_C4109 ,C91_=_C4110 ,C138_=_C160 ,C138_=_C183 ,\nC138_=_C279 ,C138_=_C1068 ,C138_=_C1575 ,C138_=_C2049 ,C138_=_C2087 ,C138_=_C2518 ,\nC138_=_C2624 ,C138_=_C3077 ,C138_=_C3264 ,C138_=_C3436 ,C138_=_C3764 ,C138_=_C3816 ,\nC138_=_C3926 ,C138_=_C3969 ,C138_=_C4000 ,C138_=_C4048 ,C138_=_C4109 ,C138_=_C4110 ,\nC160_=_C183 ,C160_=_C279 ,C160_=_C1068 ,C160_=_C1575 ,C160_=_C2049 ,C160_=_C2087 ,\nC160_=_C2518 ,C160_=_C2624 ,C160_=_C3077 ,C160_=_C3264 ,C160_=_C3436 ,C160_=_C3764 ,\nC160_=_C3816 ,C160_=_C3926 ,C160_=_C3969 ,C160_=_C4000 ,C160_=_C4048 ,C160_=_C4109 ,\nC160_=_C4110 ,C183_=_C279 ,C183_=_C1068 ,C183_=_C1575 ,C183_=_C2049 ,C183_=_C2087 ,\nC183_=_C2518 ,C183_=_C2624 ,C183_=_C3077 ,C183_=_C3264 ,C183_=_C3436 ,C183_=_C3764 ,\nC183_=_C3816 ,C183_=_C3926 ,C183_=_C3969 ,C183_=_C4000 ,C183_=_C4048 ,C183_=_C4109 ,\nC183_=_C4110 ,C279_=_C1068 ,C279_=_C1575 ,C279_=_C2049 ,C279_=_C2087 ,C279_=_C2518 ,\nC279_=_C2624 ,C279_=_C3077 ,C279_=_C3264 ,C279_=_C3436 ,C279_=_C3764 ,C279_=_C3816 ,\nC279_=_C3926 ,C279_=_C3969 ,C279_=_C4000 ,C279_=_C4048 ,C279_=_C4109 ,C279_=_C4110 ,\nC367_=_C1078 ,C367_=_C1330 ,C367_=_C1558 ,C367_=_C2032 ,C367_=_C2070 ,C367_=_C2267 ,\nC367_=_C2269 ,C367_=_C2270 ,C367_=_C2271 ,C367_=_C2272 ,C367_=_C2273 ,C367_=_C2274 ,\nC367_=_C2275 ,C367_=_C2276 ,C367_=_C2277 ,C367_=_C2278 ,C367_=_C2279 ,C367_=_C2280 ,\nC367_=_C2281 ,C367_=_C2282 ,C367_=_C2283 ,C367_=_C2284 ,C367_=_C2285 ,C367_=_C2286 ,\nC367_=_C2289 ,C427_=_C633 ,C427_=_C1049 ,C427_=_C1372 ,C427_=_C1796 ,C427_=_C2144 ,\nC427_=_C2248 ,C427_=_C2458 ,C427_=_C2498 ,C427_=_C2647 ,C427_=_C2756 ,C427_=_C2833 ,\nC427_=_C3028 ,C427_=_C3148 ,C427_=_C3482 ,C427_=_C3657 ,C427_=_C3901 ,C427_=_C3989 ,\nC427_=_C4006 ,C427_=_C4056 ,C427_=_C4057 ,C427_=_C4058 ,C427_=_C4059 ,C427_=_C4060 ,\nC465_=_C466 ,C465_=_C772 ,C465_=_C794 ,C465_=_C1508 ,C465_=_C1604 ,C465_=_C1605 ,\nC465_=_C1607 ,C465_=_C1609 ,C465_=_C1610 ,C465_=_C1611 ,C465_=_C1612 ,C465_=_C1615 ,\nC465_=_C1616 ,C465_=_C1617 ,C465_=_C1618 ,C465_=_C1619 ,C465_=_C1621 ,C465_=_C1623 ,\nC465_=_C1624 ,C466_=_C1532 ,C466_=_C1733 ,C466_=_C1734 ,C466_=_C1736 ,C466_=_C1737 ,\nC466_=_C1738 ,C466_=_C1739 ,C466_=_C1740 ,C466_=_C1741 ,C466_=_C1742 ,C466_=_C1743 ,\nC466_=_C1744 ,C466_=_C1745 ,C466_=_C1746 ,C466_=_C1749 ,C466_=_C1750 ,C466_=_C1751 ,\nC466_=_C1752 ,C466_=_C1754 ,C466_=_C1756 ,C544_=_C553 ,C544_=_C557 ,C544_=_C558 ,\nC544_=_C1269 ,C544_=_C1631 ,C544_=_C1880 ,C544_=_C2234 ,C544_=_C2352 ,C544_=_C2571 ,\nC544_=_C2572 ,C544_=_C2573 ,C544_=_C2575 ,C544_=_C2576 ,C544_=_C2577 ,C544_=_C2578 ,\nC544_=_C2579 ,C544_=_C2580 ,C544_=_C2581 ,C544_=_C2582 ,C544_=_C2583 ,C544_=_C2584 ,\nC544_=_C2585 ,C544_=_C2586 ,C544_=_C2589 ,C544_=_C2590 ,C553_=_C557 ,C553_=_C558 ,\nC553_=_C1158 ,C553_=_C1855 ,C553_=_C1930 ,C553_=_C2735 ,C553_=_C2876 ,C553_=_C3144 ,\nC553_=_C3184 ,C553_=_C3309 ,C553_=_C3429 ,C553_=_C3479 ,C553_=_C3578 ,C553_=_C3625 ,\nC553_=_C3799 ,C553_=_C3800 ,C553_=_C3801 ,C553_=_C3802 ,C553_=_C3805 ,C553_=_C3806 ,\nC553_=_C3808 ,C557_=_C558 ,C557_=_C1162 ,C557_=_C1934 ,C557_=_C2014 ,C557_=_C2145 ,\nC557_=_C2166 ,C557_=_C2954 ,C557_=_C3066 ,C557_=_C3135 ,C557_=_C3162 ,C557_=_C3190 ,\nC557_=_C3312 ,C557_=_C3582 ,C557_=_C3600 ,C557_=_C3824 ,C557_=_C3910 ,C557_=_C3928 ,\nC557_=_C4040 ,C557_=_C4045 ,C557_=_C4062 ,C557_=_C4063 ,C557_=_C4064 ,C558_=_C1050 ,\nC558_=_C1373 ,C558_=_C1797 ,C558_=_C2147 ,C558_=_C2167 ,C558_=_C2368 ,C558_=_C2995 ,\nC558_=_C3042 ,C558_=_C3067 ,C558_=_C3136 ,C558_=_C3641 ,C558_=_C3770 ,C558_=_C3825 ,\nC558_=_C3902 ,C558_=_C3990 ,C558_=_C4007 ,C558_=_C4011 ,C558_=_C4069 ,C558_=_C4070 ,\nC633_=_C1049 ,C633_=_C1372 ,C633_=_C1796 ,C633_=_C2144 ,C633_=_C2248 ,C633_=_C2458 ,\nC633_=_C2498 ,C633_=_C2647 ,C633_=_C2756 ,C633_=_C2833 ,C633_=_C3028 ,C633_=_C3148 ,\nC633_=_C3482 ,C633_=_C3657 ,C633_=_C3901 ,C633_=_C3989 ,C633_=_C4006 ,C633_=_C4056 ,\nC633_=_C4057 ,C633_=_C4058 ,C633_=_C4059 ,C633_=_C4060 ,C673_=_C1763 ,C673_=_C1877 ,\nC673_=_C2131 ,C673_=_C2151 ,C673_=_C2232 ,C673_=_C2316 ,C673_=_C2372 ,C673_=_C2374 ,\nC673_=_C2375 ,C673_=_C2376 ,C673_=_C2377 ,C673_=_C2378 ,C673_=_C2380 ,C673_=_C2381 ,\nC673_=_C2382 ,C673_=_C2383 ,C673_=_C2384 ,C673_=_C2388 ,C673_=_C2389 ,C673_=_C2390 ,\nC772_=_C773 ,C772_=_C777 ,C772_=_C786 ,C772_=_C794 ,C772_=_C1508 ,C772_=_C1604 ,\nC772_=_C1605 ,C772_=_C1607 ,C772_=_C1609 ,C772_=_C1610 ,C772_=_C1611 ,C772_=_C1612 ,\nC772_=_C1615 ,C772_=_C1616 ,C772_=_C1617 ,C772_=_C1618 ,C772_=_C1619 ,C772_=_C1621 ,\nC772_=_C1623 ,C772_=_C1624 ,C773_=_C777 ,C773_=_C786 ,C773_=_C1708 ,C773_=_C1709 ,\nC773_=_C1710 ,C773_=_C1715 ,C773_=_C1716 ,C773_=_C1717 ,C773_=_C1718 ,C773_=_C1719 ,\nC773_=_C1720 ,C773_=_C1721 ,C773_=_C1722 ,C773_=_C1723 ,C773_=_C1725 ,C773_=_C1726 ,\nC773_=_C1727 ,C773_=_C1728 ,C773_=_C1729 ,C773_=_C1732 ,C777_=_C786 ,C777_=_C1584 ,\nC777_=_C1922 ,C777_=_C2113 ,C777_=_C2240 ,C777_=_C2335 ,C777_=_C2355 ,C777_=_C2746 ,\nC777_=_C2884 ,C777_=_C2885 ,C777_=_C2886 ,C777_=_C2887 ,C777_=_C2888 ,C777_=_C2889 ,\nC777_=_C2890 ,C777_=_C2891 ,C777_=_C2893 ,C777_=_C2894 ,C777_=_C2895 ,C777_=_C2897 ,\nC777_=_C2898 ,C786_=_C2120 ,C786_=_C2139 ,C786_=_C2163 ,C786_=_C3060 ,C786_=_C3132 ,\nC786_=_C3426 ,C786_=_C3507 ,C786_=_C3634 ,C786_=_C3730 ,C786_=_C3731 ,C786_=_C3732 ,\nC786_=_C3733 ,C786_=_C3734 ,C786_=_C3739 ,C794_=_C1508 ,C794_=_C1604 ,C794_=_C1605 ,\nC794_=_C1607 ,C794_=_C1609 ,C794_=_C1610 ,C794_=_C1611 ,C794_=_C1612 ,C794_=_C1615 ,\nC794_=_C1616 ,C794_=_C1617 ,C794_=_C1618 ,C794_=_C1619 ,C794_=_C1621 ,C794_=_C1623 ,\nC794_=_C1624 ,C839_=_C1419 ,C839_=_C1574 ,C839_=_C2048 ,C839_=_C2085 ,C839_=_C2106 ,\nC839_=_C2514 ,C839_=_C2741 ,C839_=_C3263 ,C839_=_C3435 ,C839_=_C3515 ,C839_=_C3667 ,\nC839_=_C3694 ,C839_=_C3813 ,C839_=_C3880 ,C839_=_C3925 ,C839_=_C3967 ,C839_=_C3983 ,\nC839_=_C3999 ,C839_=_C4046 ,C839_=_C4072 ,C839_=_C4073 ,C1036_=_C1049 ,C1036_=_C1050 ,\nC1036_=_C1354 ,C1036_=_C1784 ,C1036_=_C2132 ,C1036_=_C2521 ,C1036_=_C2522 ,C1036_=_C2523 ,\nC1036_=_C2524 ,C1036_=_C2525 ,C1036_=_C2526 ,C1036_=_C2529 ,C1036_=_C2530 ,C1036_=_C2531 ,\nC1036_=_C2532 ,C1036_=_C2533 ,C1036_=_C2534 ,C1036_=_C2535 ,C1036_=_C2540 ,C1036_=_C2541 ,\nC1036_=_C2542 ,C1049_=_C1050 ,C1049_=_C1372 ,C1049_=_C1796 ,C1049_=_C2144 ,C1049_=_C2248 ,\nC1049_=_C2458 ,C1049_=_C2498 ,C1049_=_C2647 ,C1049_=_C2756 ,C1049_=_C2833 ,C1049_=_C3028 ,\nC1049_=_C3148 ,C1049_=_C3482 ,C1049_=_C3657 ,C1049_=_C3901 ,C1049_=_C3989 ,C1049_=_C4006 ,\nC1049_=_C4056 ,C1049_=_C4057 ,C1049_=_C4058 ,C1049_=_C4059 ,C1049_=_C4060 ,C1050_=_C1373 ,\nC1050_=_C1797 ,C1050_=_C2147 ,C1050_=_C2167 ,C1050_=_C2368 ,C1050_=_C2995 ,C1050_=_C3042 ,\nC1050_=_C3067 ,C1050_=_C3136 ,C1050_=_C3641 ,C1050_=_C3770 ,C1050_=_C3825 ,C1050_=_C3902 ,\nC1050_=_C3990 ,C1050_=_C4007 ,C1050_=_C4011 ,C1050_=_C4069 ,C1050_=_C4070 ,C1068_=_C1575 ,\nC1068_=_C2049 ,C1068_=_C2087 ,C1068_=_C2518 ,C1068_=_C2624 ,C1068_=_C3077 ,C1068_=_C3264 ,\nC1068_=_C3436 ,C1068_=_C3764 ,C1068_=_C3816 ,C1068_=_C3926 ,C1068_=_C3969 ,C1068_=_C4000 ,\nC1068_=_C4048 ,C1068_=_C4109 ,C1068_=_C4110 ,C1078_=_C1330 ,C1078_=_C1558 ,C1078_=_C2032 ,\nC1078_=_C2070 ,C1078_=_C2267 ,C1078_=_C2269 ,C1078_=_C2270 ,C1078_=_C2271 ,C1078_=_C2272 ,\nC1078_=_C2273 ,C1078_=_C2274 ,C1078_=_C2275 ,C1078_=_C2276 ,C1078_=_C2277 ,C1078_=_C2278 ,\nC1078_=_C2279 ,C1078_=_C2280 ,C1078_=_C2281 ,C1078_=_C2282 ,C1078_=_C2283 ,C1078_=_C2284 ,\nC1078_=_C2285 ,C1078_=_C2286 ,C1078_=_C2289 ,C1158_=_C1162 ,C1158_=_C1855 ,C1158_=_C1930 ,\nC1158_=_C2735 ,C1158_=_C2876 ,C1158_=_C3144 ,C1158_=_C3184 ,C1158_=_C3309 ,C1158_=_C3429 ,\nC1158_=_C3479 ,C1158_=_C3578 ,C1158_=_C3625 ,C1158_=_C3799 ,C1158_=_C3800</w:t>
      </w:r>
    </w:p>
    <w:p>
      <w:pPr>
        <w:pStyle w:val="PreformattedText"/>
        <w:bidi w:val="0"/>
        <w:spacing w:before="0" w:after="0"/>
        <w:jc w:val="left"/>
        <w:rPr/>
      </w:pPr>
      <w:r>
        <w:rPr/>
        <w:t xml:space="preserve"> </w:t>
      </w:r>
      <w:r>
        <w:rPr/>
        <w:t>,C1158_=_C3801 ,\nC1158_=_C3802 ,C1158_=_C3805 ,C1158_=_C3806 ,C1158_=_C3808 ,C1162_=_C1934 ,C1162_=_C2014 ,\nC1162_=_C2145 ,C1162_=_C2166 ,C1162_=_C2954 ,C1162_=_C3066 ,C1162_=_C3135 ,C1162_=_C3162 ,\nC1162_=_C3190 ,C1162_=_C3312 ,C1162_=_C3582 ,C1162_=_C3600 ,C1162_=_C3824 ,C1162_=_C3910 ,\nC1162_=_C3928 ,C1162_=_C4040 ,C1162_=_C4045 ,C1162_=_C4062 ,C1162_=_C4063 ,C1162_=_C4064 ,\nC1219_=_C1306 ,C1219_=_C1461 ,C1219_=_C1463 ,C1219_=_C1464 ,C1219_=_C1465 ,C1219_=_C1467 ,\nC1219_=_C1468 ,C1219_=_C1469 ,C1219_=_C1470 ,C1219_=_C1471 ,C1219_=_C1472 ,C1219_=_C1473 ,\nC1219_=_C1474 ,C1219_=_C1476 ,C1219_=_C1477 ,C1219_=_C1478 ,C1219_=_C1479 ,C1219_=_C1480 ,\nC1219_=_C1481 ,C1219_=_C1482 ,C1219_=_C1485 ,C1219_=_C1486 ,C1269_=_C1631 ,C1269_=_C1880 ,\nC1269_=_C2234 ,C1269_=_C2352 ,C1269_=_C2571 ,C1269_=_C2572 ,C1269_=_C2573 ,C1269_=_C2575 ,\nC1269_=_C2576 ,C1269_=_C2577 ,C1269_=_C2578 ,C1269_=_C2579 ,C1269_=_C2580 ,C1269_=_C2581 ,\nC1269_=_C2582 ,C1269_=_C2583 ,C1269_=_C2584 ,C1269_=_C2585 ,C1269_=_C2586 ,C1269_=_C2589 ,\nC1269_=_C2590 ,C1306_=_C1461 ,C1306_=_C1463 ,C1306_=_C1464 ,C1306_=_C1465 ,C1306_=_C1467 ,\nC1306_=_C1468 ,C1306_=_C1469 ,C1306_=_C1470 ,C1306_=_C1471 ,C1306_=_C1472 ,C1306_=_C1473 ,\nC1306_=_C1474 ,C1306_=_C1476 ,C1306_=_C1477 ,C1306_=_C1478 ,C1306_=_C1479 ,C1306_=_C1480 ,\nC1306_=_C1481 ,C1306_=_C1482 ,C1306_=_C1485 ,C1306_=_C1486 ,C1330_=_C1558 ,C1330_=_C2032 ,\nC1330_=_C2070 ,C1330_=_C2267 ,C1330_=_C2269 ,C1330_=_C2270 ,C1330_=_C2271 ,C1330_=_C2272 ,\nC1330_=_C2273 ,C1330_=_C2274 ,C1330_=_C2275 ,C1330_=_C2276 ,C1330_=_C2277 ,C1330_=_C2278 ,\nC1330_=_C2279 ,C1330_=_C2280 ,C1330_=_C2281 ,C1330_=_C2282 ,C1330_=_C2283 ,C1330_=_C2284 ,\nC1330_=_C2285 ,C1330_=_C2286 ,C1330_=_C2289 ,C1354_=_C1372 ,C1354_=_C1373 ,C1354_=_C1784 ,\nC1354_=_C2132 ,C1354_=_C2521 ,C1354_=_C2522 ,C1354_=_C2523 ,C1354_=_C2524 ,C1354_=_C2525 ,\nC1354_=_C2526 ,C1354_=_C2529 ,C1354_=_C2530 ,C1354_=_C2531 ,C1354_=_C2532 ,C1354_=_C2533 ,\nC1354_=_C2534 ,C1354_=_C2535 ,C1354_=_C2540 ,C1354_=_C2541 ,C1354_=_C2542 ,C1372_=_C1373 ,\nC1372_=_C1796 ,C1372_=_C2144 ,C1372_=_C2248 ,C1372_=_C2458 ,C1372_=_C2498 ,C1372_=_C2647 ,\nC1372_=_C2756 ,C1372_=_C2833 ,C1372_=_C3028 ,C1372_=_C3148 ,C1372_=_C3482 ,C1372_=_C3657 ,\nC1372_=_C3901 ,C1372_=_C3989 ,C1372_=_C4006 ,C1372_=_C4056 ,C1372_=_C4057 ,C1372_=_C4058 ,\nC1372_=_C4059 ,C1372_=_C4060 ,C1373_=_C1797 ,C1373_=_C2147 ,C1373_=_C2167 ,C1373_=_C2368 ,\nC1373_=_C2995 ,C1373_=_C3042 ,C1373_=_C3067 ,C1373_=_C3136 ,C1373_=_C3641 ,C1373_=_C3770 ,\nC1373_=_C3825 ,C1373_=_C3902 ,C1373_=_C3990 ,C1373_=_C4007 ,C1373_=_C4011 ,C1373_=_C4069 ,\nC1373_=_C4070 ,C1419_=_C1574 ,C1419_=_C2048 ,C1419_=_C2085 ,C1419_=_C2106 ,C1419_=_C2514 ,\nC1419_=_C2741 ,C1419_=_C3263 ,C1419_=_C3435 ,C1419_=_C3515 ,C1419_=_C3667 ,C1419_=_C3694 ,\nC1419_=_C3813 ,C1419_=_C3880 ,C1419_=_C3925 ,C1419_=_C3967 ,C1419_=_C3983 ,C1419_=_C3999 ,\nC1419_=_C4046 ,C1419_=_C4072 ,C1419_=_C4073 ,C1461_=_C1463 ,C1461_=_C1464 ,C1461_=_C1465 ,\nC1461_=_C1467 ,C1461_=_C1468 ,C1461_=_C1469 ,C1461_=_C1470 ,C1461_=_C1471 ,C1461_=_C1472 ,\nC1461_=_C1473 ,C1461_=_C1474 ,C1461_=_C1476 ,C1461_=_C1477 ,C1461_=_C1478 ,C1461_=_C1479 ,\nC1461_=_C1480 ,C1461_=_C1481 ,C1461_=_C1482 ,C1461_=_C1485 ,C1461_=_C1486 ,C1463_=_C1464 ,\nC1463_=_C1465 ,C1463_=_C1467 ,C1463_=_C1468 ,C1463_=_C1469 ,C1463_=_C1470 ,C1463_=_C1471 ,\nC1463_=_C1472 ,C1463_=_C1473 ,C1463_=_C1474 ,C1463_=_C1476 ,C1463_=_C1477 ,C1463_=_C1478 ,\nC1463_=_C1479 ,C1463_=_C1480 ,C1463_=_C1481 ,C1463_=_C1482 ,C1463_=_C1485 ,C1463_=_C1486 ,\nC1463_=_C2014 ,C1464_=_C1465 ,C1464_=_C1467 ,C1464_=_C1468 ,C1464_=_C1469 ,C1464_=_C1470 ,\nC1464_=_C1471 ,C1464_=_C1472 ,C1464_=_C1473 ,C1464_=_C1474 ,C1464_=_C1476 ,C1464_=_C1477 ,\nC1464_=_C1478 ,C1464_=_C1479 ,C1464_=_C1480 ,C1464_=_C1481 ,C1464_=_C1482 ,C1464_=_C1485 ,\nC1464_=_C1486 ,C1464_=_C1709 ,C1464_=_C2131 ,C1464_=_C2132 ,C1464_=_C2139 ,C1464_=_C2144 ,\nC1464_=_C2145 ,C1464_=_C2147 ,C1465_=_C1467 ,C1465_=_C1468 ,C1465_=_C1469 ,C1465_=_C1470 ,\nC1465_=_C1471 ,C1465_=_C1472 ,C1465_=_C1473 ,C1465_=_C1474 ,C1465_=_C1476 ,C1465_=_C1477 ,\nC1465_=_C1478 ,C1465_=_C1479 ,C1465_=_C1480 ,C1465_=_C1481 ,C1465_=_C1482 ,C1465_=_C1485 ,\nC1465_=_C1486 ,C1465_=_C1710 ,C1465_=_C2151 ,C1465_=_C2163 ,C1465_=_C2166 ,C1465_=_C2167 ,\nC1467_=_C1468 ,C1467_=_C1469 ,C1467_=_C1470 ,C1467_=_C1471 ,C1467_=_C1472 ,C1467_=_C1473 ,\nC1467_=_C1474 ,C1467_=_C1476 ,C1467_=_C1477 ,C1467_=_C1478 ,C1467_=_C1479 ,C1467_=_C1480 ,\nC1467_=_C1481 ,C1467_=_C1482 ,C1467_=_C1485 ,C1467_=_C1486 ,C1467_=_C2269 ,C1467_=_C2954 ,\nC1468_=_C1469 ,C1468_=_C1470 ,C1468_=_C1471 ,C1468_=_C1472 ,C1468_=_C1473 ,C1468_=_C1474 ,\nC1468_=_C1476 ,C1468_=_C1477 ,C1468_=_C1478 ,C1468_=_C1479 ,C1468_=_C1480 ,C1468_=_C1481 ,\nC1468_=_C1482 ,C1468_=_C1485 ,C1468_=_C1486 ,C1468_=_C1715 ,C1468_=_C2375 ,C1468_=_C3060 ,\nC1468_=_C3066 ,C1468_=_C3067 ,C1469_=_C1470 ,C1469_=_C1471 ,C1469_=_C1472 ,C1469_=_C1473 ,\nC1469_=_C1474 ,C1469_=_C1476 ,C1469_=_C1477 ,C1469_=_C1478 ,C1469_=_C1479 ,C1469_=_C1480 ,\nC1469_=_C1481 ,C1469_=_C1482 ,C1469_=_C1485 ,C1469_=_C1486 ,C1469_=_C2273 ,C1470_=_C1471 ,\nC1470_=_C1472 ,C1470_=_C1473 ,C1470_=_C1474 ,C1470_=_C1476 ,C1470_=_C1477 ,C1470_=_C1478 ,\nC1470_=_C1479 ,C1470_=_C1480 ,C1470_=_C1481 ,C1470_=_C1482 ,C1470_=_C1485 ,C1470_=_C1486 ,\nC1470_=_C1717 ,C1470_=_C2376 ,C1470_=_C3132 ,C1470_=_C3135 ,C1470_=_C3136 ,C1471_=_C1472 ,\nC1471_=_C1473 ,C1471_=_C1474 ,C1471_=_C1476 ,C1471_=_C1477 ,C1471_=_C1478 ,C1471_=_C1479 ,\nC1471_=_C1480 ,C1471_=_C1481 ,C1471_=_C1482 ,C1471_=_C1485 ,C1471_=_C1486 ,C1471_=_C3162 ,\nC1472_=_C1473 ,C1472_=_C1474 ,C1472_=_C1476 ,C1472_=_C1477 ,C1472_=_C1478 ,C1472_=_C1479 ,\nC1472_=_C1480 ,C1472_=_C1481 ,C1472_=_C1482 ,C1472_=_C1485 ,C1472_=_C1486 ,C1473_=_C1474 ,\nC1473_=_C1476 ,C1473_=_C1477 ,C1473_=_C1478 ,C1473_=_C1479 ,C1473_=_C1480 ,C1473_=_C1481 ,\nC1473_=_C1482 ,C1473_=_C1485 ,C1473_=_C1486 ,C1474_=_C1476 ,C1474_=_C1477 ,C1474_=_C1478 ,\nC1474_=_C1479 ,C1474_=_C1480 ,C1474_=_C1481 ,C1474_=_C1482 ,C1474_=_C1485 ,C1474_=_C1486 ,\nC1474_=_C3600 ,C1476_=_C1477 ,C1476_=_C1478 ,C1476_=_C1479 ,C1476_=_C1480 ,C1476_=_C1481 ,\nC1476_=_C1482 ,C1476_=_C1485 ,C1476_=_C1486 ,C1476_=_C2280 ,C1477_=_C1478 ,C1477_=_C1479 ,\nC1477_=_C1480 ,C1477_=_C1481 ,C1477_=_C1482 ,C1477_=_C1485 ,C1477_=_C1486 ,C1477_=_C1725 ,\nC1477_=_C2381 ,C1477_=_C3731 ,C1477_=_C3824 ,C1477_=_C3825 ,C1478_=_C1479 ,C1478_=_C1480 ,\nC1478_=_C1481 ,C1478_=_C1482 ,C1478_=_C1485 ,C1478_=_C1486 ,C1478_=_C3910 ,C1479_=_C1480 ,\nC1479_=_C1481 ,C1479_=_C1482 ,C1479_=_C1485 ,C1479_=_C1486 ,C1480_=_C1481 ,C1480_=_C1482 ,\nC1480_=_C1485 ,C1480_=_C1486 ,C1481_=_C1482 ,C1481_=_C1485 ,C1481_=_C1486 ,C1481_=_C1619 ,\nC1481_=_C4040 ,C1482_=_C1485 ,C1482_=_C1486 ,C1482_=_C2286 ,C1482_=_C4045 ,C1482_=_C4046 ,\nC1482_=_C4048 ,C1485_=_C1486 ,C1485_=_C1754 ,C1485_=_C3806 ,C1485_=_C4063 ,C1486_=_C4064 ,\nC1486_=_C4072 ,C1508_=_C1604 ,C1508_=_C1605 ,C1508_=_C1607 ,C1508_=_C1609 ,C1508_=_C1610 ,\nC1508_=_C1611 ,C1508_=_C1612 ,C1508_=_C1615 ,C1508_=_C1616 ,C1508_=_C1617 ,C1508_=_C1618 ,\nC1508_=_C1619 ,C1508_=_C1621 ,C1508_=_C1623 ,C1508_=_C1624 ,C1532_=_C1733 ,C1532_=_C1734 ,\nC1532_=_C1736 ,C1532_=_C1737 ,C1532_=_C1738 ,C1532_=_C1739 ,C1532_=_C1740 ,C1532_=_C1741 ,\nC1532_=_C1742 ,C1532_=_C1743 ,C1532_=_C1744 ,C1532_=_C1745 ,C1532_=_C1746 ,C1532_=_C1749 ,\nC1532_=_C1750 ,C1532_=_C1751 ,C1532_=_C1752 ,C1532_=_C1754 ,C1532_=_C1756 ,C1558_=_C1574 ,\nC1558_=_C1575 ,C1558_=_C2032 ,C1558_=_C2070 ,C1558_=_C2267 ,C1558_=_C2269 ,C1558_=_C2270 ,\nC1558_=_C2271 ,C1558_=_C2272 ,C1558_=_C2273 ,C1558_=_C2274 ,C1558_=_C2275 ,C1558_=_C2276 ,\nC1558_=_C2277 ,C1558_=_C2278 ,C1558_=_C2279 ,C1558_=_C2280 ,C1558_=_C2281 ,C1558_=_C2282 ,\nC1558_=_C2283 ,C1558_=_C2284 ,C1558_=_C2285 ,C1558_=_C2286 ,C1558_=_C2289 ,C1574_=_C1575 ,\nC1574_=_C2048 ,C1574_=_C2085 ,C1574_=_C2106 ,C1574_=_C2514 ,C1574_=_C2741 ,C1574_=_C3263 ,\nC1574_=_C3435 ,C1574_=_C3515 ,C1574_=_C3667 ,C1574_=_C3694 ,C1574_=_C3813 ,C1574_=_C3880 ,\nC1574_=_C3925 ,C1574_=_C3967 ,C1574_=_C3983 ,C1574_=_C3999 ,C1574_=_C4046 ,C1574_=_C4072 ,\nC1574_=_C4073 ,C1575_=_C2049 ,C1575_=_C2087 ,C1575_=_C2518 ,C1575_=_C2624 ,C1575_=_C3077 ,\nC1575_=_C3264 ,C1575_=_C3436 ,C1575_=_C3764 ,C1575_=_C3816 ,C1575_=_C3926 ,C1575_=_C3969 ,\nC1575_=_C4000 ,C1575_=_C4048 ,C1575_=_C4109 ,C1575_=_C4110 ,C1584_=_C1922 ,C1584_=_C2113 ,\nC1584_=_C2240 ,C1584_=_C2335 ,C1584_=_C2355 ,C1584_=_C2746 ,C1584_=_C2884 ,C1584_=_C2885 ,\nC1584_=_C2886 ,C1584_=_C2887 ,C1584_=_C2888 ,C1584_=_C2889 ,C1584_=_C2890 ,C1584_=_C2891 ,\nC1584_=_C2893 ,C1584_=_C2894 ,C1584_=_C2895 ,C1584_=_C2897 ,C1584_=_C2898 ,C1604_=_C1605 ,\nC1604_=_C1607 ,C1604_=_C1609 ,C1604_=_C1610 ,C1604_=_C1611 ,C1604_=_C1612 ,C1604_=_C1615 ,\nC1604_=_C1616 ,C1604_=_C1617 ,C1604_=_C1618 ,C1604_=_C1619 ,C1604_=_C1621 ,C1604_=_C1623 ,\nC1604_=_C1624 ,C1604_=_C1708 ,C1604_=_C2113 ,C1604_=_C2120 ,C1605_=_C1607 ,C1605_=_C1609 ,\nC1605_=_C1610 ,C1605_=_C1611 ,C1605_=_C1612 ,C1605_=_C1615 ,C1605_=_C1616 ,C1605_=_C1617 ,\nC1605_=_C1618 ,C1605_=_C1619 ,C1605_=_C1621 ,C1605_=_C1623 ,C1605_=_C1624 ,C1607_=_C1609 ,\nC1607_=_C1610 ,C1607_=_C1611 ,C1607_=_C1612 ,C1607_=_C1615 ,C1607_=_C1616 ,C1607_=_C1617 ,\nC1607_=_C1618 ,C1607_=_C1619 ,C1607_=_C1621 ,C1607_=_C1623 ,C1607_=_C1624 ,C1607_=_C1739 ,\nC1607_=_C2876 ,C1609_=_C1610 ,C1609_=_C1611 ,C1609_=_C1612 ,C1609_=_C1615 ,C1609_=_C1616 ,\nC1609_=_C1617 ,C1609_=_C1618 ,C1609_=_C1619 ,C1609_=_C1621 ,C1609_=_C1623 ,C1609_=_C1624 ,\nC1610_=_C1611 ,C1610_=_C1612 ,C1610_=_C1615 ,C1610_=_C1616 ,C1610_=_C1617 ,C1610_=_C1618 ,\nC1610_=_C1619 ,C1610_=_C1621 ,C1610_=_C1623 ,C1610_=_C1624 ,C1610_=_C1741 ,C1610_=_C2524 ,\nC1610_=_C3426 ,C1610_=_C3429 ,C1610_=_C3435 ,C1610_=_C3436 ,C1611_=_C1612 ,C1611_=_C1615 ,\nC1611_=_C1616 ,C1611_=_C1617 ,C1611_=_C1618 ,C1611_=_C1619 ,C1611_=_C1621 ,C1611_=_C1623 ,\nC1611_=_C1624 ,C1611_=_C1720 ,C1611_=_C2887 ,C1611_=_C3507 ,C1611_=_C3515 ,C1612_=_C1615 ,\nC1612_=_C1616 ,C1612_=_C1617 ,C1612_=_C1618</w:t>
      </w:r>
    </w:p>
    <w:p>
      <w:pPr>
        <w:pStyle w:val="PreformattedText"/>
        <w:bidi w:val="0"/>
        <w:spacing w:before="0" w:after="0"/>
        <w:jc w:val="left"/>
        <w:rPr/>
      </w:pPr>
      <w:r>
        <w:rPr/>
        <w:t xml:space="preserve"> </w:t>
      </w:r>
      <w:r>
        <w:rPr/>
        <w:t>,C1612_=_C1619 ,C1612_=_C1621 ,C1612_=_C1623 ,\nC1612_=_C1624 ,C1612_=_C1723 ,C1612_=_C2582 ,C1612_=_C2888 ,C1612_=_C3634 ,C1612_=_C3641 ,\nC1615_=_C1616 ,C1615_=_C1617 ,C1615_=_C1618 ,C1615_=_C1619 ,C1615_=_C1621 ,C1615_=_C1623 ,\nC1615_=_C1624 ,C1615_=_C1749 ,C1615_=_C2529 ,C1615_=_C3730 ,C1615_=_C3799 ,C1615_=_C3813 ,\nC1615_=_C3816 ,C1616_=_C1617 ,C1616_=_C1618 ,C1616_=_C1619 ,C1616_=_C1621 ,C1616_=_C1623 ,\nC1616_=_C1624 ,C1616_=_C1727 ,C1616_=_C2893 ,C1616_=_C3732 ,C1617_=_C1618 ,C1617_=_C1619 ,\nC1617_=_C1621 ,C1617_=_C1623 ,C1617_=_C1624 ,C1617_=_C1728 ,C1617_=_C2283 ,C1617_=_C2894 ,\nC1617_=_C3733 ,C1617_=_C3925 ,C1617_=_C3926 ,C1618_=_C1619 ,C1618_=_C1621 ,C1618_=_C1623 ,\nC1618_=_C1624 ,C1618_=_C1752 ,C1618_=_C2533 ,C1618_=_C3734 ,C1618_=_C3802 ,C1618_=_C3967 ,\nC1618_=_C3969 ,C1619_=_C1621 ,C1619_=_C1623 ,C1619_=_C1624 ,C1619_=_C4040 ,C1621_=_C1623 ,\nC1621_=_C1624 ,C1623_=_C1624 ,C1624_=_C1756 ,C1624_=_C2541 ,C1624_=_C3739 ,C1624_=_C3808 ,\nC1624_=_C4073 ,C1624_=_C4110 ,C1631_=_C1880 ,C1631_=_C2234 ,C1631_=_C2352 ,C1631_=_C2571 ,\nC1631_=_C2572 ,C1631_=_C2573 ,C1631_=_C2575 ,C1631_=_C2576 ,C1631_=_C2577 ,C1631_=_C2578 ,\nC1631_=_C2579 ,C1631_=_C2580 ,C1631_=_C2581 ,C1631_=_C2582 ,C1631_=_C2583 ,C1631_=_C2584 ,\nC1631_=_C2585 ,C1631_=_C2586 ,C1631_=_C2589 ,C1631_=_C2590 ,C1708_=_C1709 ,C1708_=_C1710 ,\nC1708_=_C1715 ,C1708_=_C1716 ,C1708_=_C1717 ,C1708_=_C1718 ,C1708_=_C1719 ,C1708_=_C1720 ,\nC1708_=_C1721 ,C1708_=_C1722 ,C1708_=_C1723 ,C1708_=_C1725 ,C1708_=_C1726 ,C1708_=_C1727 ,\nC1708_=_C1728 ,C1708_=_C1729 ,C1708_=_C1732 ,C1708_=_C2113 ,C1708_=_C2120 ,C1709_=_C1710 ,\nC1709_=_C1715 ,C1709_=_C1716 ,C1709_=_C1717 ,C1709_=_C1718 ,C1709_=_C1719 ,C1709_=_C1720 ,\nC1709_=_C1721 ,C1709_=_C1722 ,C1709_=_C1723 ,C1709_=_C1725 ,C1709_=_C1726 ,C1709_=_C1727 ,\nC1709_=_C1728 ,C1709_=_C1729 ,C1709_=_C1732 ,C1709_=_C2131 ,C1709_=_C2132 ,C1709_=_C2139 ,\nC1709_=_C2144 ,C1709_=_C2145 ,C1709_=_C2147 ,C1710_=_C1715 ,C1710_=_C1716 ,C1710_=_C1717 ,\nC1710_=_C1718 ,C1710_=_C1719 ,C1710_=_C1720 ,C1710_=_C1721 ,C1710_=_C1722 ,C1710_=_C1723 ,\nC1710_=_C1725 ,C1710_=_C1726 ,C1710_=_C1727 ,C1710_=_C1728 ,C1710_=_C1729 ,C1710_=_C1732 ,\nC1710_=_C2151 ,C1710_=_C2163 ,C1710_=_C2166 ,C1710_=_C2167 ,C1715_=_C1716 ,C1715_=_C1717 ,\nC1715_=_C1718 ,C1715_=_C1719 ,C1715_=_C1720 ,C1715_=_C1721 ,C1715_=_C1722 ,C1715_=_C1723 ,\nC1715_=_C1725 ,C1715_=_C1726 ,C1715_=_C1727 ,C1715_=_C1728 ,C1715_=_C1729 ,C1715_=_C1732 ,\nC1715_=_C2375 ,C1715_=_C3060 ,C1715_=_C3066 ,C1715_=_C3067 ,C1716_=_C1717 ,C1716_=_C1718 ,\nC1716_=_C1719 ,C1716_=_C1720 ,C1716_=_C1721 ,C1716_=_C1722 ,C1716_=_C1723 ,C1716_=_C1725 ,\nC1716_=_C1726 ,C1716_=_C1727 ,C1716_=_C1728 ,C1716_=_C1729 ,C1716_=_C1732 ,C1716_=_C2272 ,\nC1716_=_C2521 ,C1717_=_C1718 ,C1717_=_C1719 ,C1717_=_C1720 ,C1717_=_C1721 ,C1717_=_C1722 ,\nC1717_=_C1723 ,C1717_=_C1725 ,C1717_=_C1726 ,C1717_=_C1727 ,C1717_=_C1728 ,C1717_=_C1729 ,\nC1717_=_C1732 ,C1717_=_C2376 ,C1717_=_C3132 ,C1717_=_C3135 ,C1717_=_C3136 ,C1718_=_C1719 ,\nC1718_=_C1720 ,C1718_=_C1721 ,C1718_=_C1722 ,C1718_=_C1723 ,C1718_=_C1725 ,C1718_=_C1726 ,\nC1718_=_C1727 ,C1718_=_C1728 ,C1718_=_C1729 ,C1718_=_C1732 ,C1718_=_C2275 ,C1718_=_C2522 ,\nC1719_=_C1720 ,C1719_=_C1721 ,C1719_=_C1722 ,C1719_=_C1723 ,C1719_=_C1725 ,C1719_=_C1726 ,\nC1719_=_C1727 ,C1719_=_C1728 ,C1719_=_C1729 ,C1719_=_C1732 ,C1719_=_C2276 ,C1719_=_C2523 ,\nC1720_=_C1721 ,C1720_=_C1722 ,C1720_=_C1723 ,C1720_=_C1725 ,C1720_=_C1726 ,C1720_=_C1727 ,\nC1720_=_C1728 ,C1720_=_C1729 ,C1720_=_C1732 ,C1720_=_C2887 ,C1720_=_C3507 ,C1720_=_C3515 ,\nC1721_=_C1722 ,C1721_=_C1723 ,C1721_=_C1725 ,C1721_=_C1726 ,C1721_=_C1727 ,C1721_=_C1728 ,\nC1721_=_C1729 ,C1721_=_C1732 ,C1721_=_C2277 ,C1721_=_C2525 ,C1722_=_C1723 ,C1722_=_C1725 ,\nC1722_=_C1726 ,C1722_=_C1727 ,C1722_=_C1728 ,C1722_=_C1729 ,C1722_=_C1732 ,C1722_=_C2278 ,\nC1722_=_C2526 ,C1723_=_C1725 ,C1723_=_C1726 ,C1723_=_C1727 ,C1723_=_C1728 ,C1723_=_C1729 ,\nC1723_=_C1732 ,C1723_=_C2582 ,C1723_=_C2888 ,C1723_=_C3634 ,C1723_=_C3641 ,C1725_=_C1726 ,\nC1725_=_C1727 ,C1725_=_C1728 ,C1725_=_C1729 ,C1725_=_C1732 ,C1725_=_C2381 ,C1725_=_C3731 ,\nC1725_=_C3824 ,C1725_=_C3825 ,C1726_=_C1727 ,C1726_=_C1728 ,C1726_=_C1729 ,C1726_=_C1732 ,\nC1726_=_C2281 ,C1726_=_C2530 ,C1727_=_C1728 ,C1727_=_C1729 ,C1727_=_C1732 ,C1727_=_C2893 ,\nC1727_=_C3732 ,C1728_=_C1729 ,C1728_=_C1732 ,C1728_=_C2283 ,C1728_=_C2894 ,C1728_=_C3733 ,\nC1728_=_C3925 ,C1728_=_C3926 ,C1729_=_C1732 ,C1729_=_C2284 ,C1729_=_C2532 ,C1729_=_C3800 ,\nC1729_=_C3928 ,C1732_=_C2289 ,C1732_=_C2540 ,C1733_=_C1734 ,C1733_=_C1736 ,C1733_=_C1737 ,\nC1733_=_C1738 ,C1733_=_C1739 ,C1733_=_C1740 ,C1733_=_C1741 ,C1733_=_C1742 ,C1733_=_C1743 ,\nC1733_=_C1744 ,C1733_=_C1745 ,C1733_=_C1746 ,C1733_=_C1749 ,C1733_=_C1750 ,C1733_=_C1751 ,\nC1733_=_C1752 ,C1733_=_C1754 ,C1733_=_C1756 ,C1733_=_C1855 ,C1734_=_C1736 ,C1734_=_C1737 ,\nC1734_=_C1738 ,C1734_=_C1739 ,C1734_=_C1740 ,C1734_=_C1741 ,C1734_=_C1742 ,C1734_=_C1743 ,\nC1734_=_C1744 ,C1734_=_C1745 ,C1734_=_C1746 ,C1734_=_C1749 ,C1734_=_C1750 ,C1734_=_C1751 ,\nC1734_=_C1752 ,C1734_=_C1754 ,C1734_=_C1756 ,C1736_=_C1737 ,C1736_=_C1738 ,C1736_=_C1739 ,\nC1736_=_C1740 ,C1736_=_C1741 ,C1736_=_C1742 ,C1736_=_C1743 ,C1736_=_C1744 ,C1736_=_C1745 ,\nC1736_=_C1746 ,C1736_=_C1749 ,C1736_=_C1750 ,C1736_=_C1751 ,C1736_=_C1752 ,C1736_=_C1754 ,\nC1736_=_C1756 ,C1737_=_C1738 ,C1737_=_C1739 ,C1737_=_C1740 ,C1737_=_C1741 ,C1737_=_C1742 ,\nC1737_=_C1743 ,C1737_=_C1744 ,C1737_=_C1745 ,C1737_=_C1746 ,C1737_=_C1749 ,C1737_=_C1750 ,\nC1737_=_C1751 ,C1737_=_C1752 ,C1737_=_C1754 ,C1737_=_C1756 ,C1737_=_C2735 ,C1737_=_C2741 ,\nC1738_=_C1739 ,C1738_=_C1740 ,C1738_=_C1741 ,C1738_=_C1742 ,C1738_=_C1743 ,C1738_=_C1744 ,\nC1738_=_C1745 ,C1738_=_C1746 ,C1738_=_C1749 ,C1738_=_C1750 ,C1738_=_C1751 ,C1738_=_C1752 ,\nC1738_=_C1754 ,C1738_=_C1756 ,C1739_=_C1740 ,C1739_=_C1741 ,C1739_=_C1742 ,C1739_=_C1743 ,\nC1739_=_C1744 ,C1739_=_C1745 ,C1739_=_C1746 ,C1739_=_C1749 ,C1739_=_C1750 ,C1739_=_C1751 ,\nC1739_=_C1752 ,C1739_=_C1754 ,C1739_=_C1756 ,C1739_=_C2876 ,C1740_=_C1741 ,C1740_=_C1742 ,\nC1740_=_C1743 ,C1740_=_C1744 ,C1740_=_C1745 ,C1740_=_C1746 ,C1740_=_C1749 ,C1740_=_C1750 ,\nC1740_=_C1751 ,C1740_=_C1752 ,C1740_=_C1754 ,C1740_=_C1756 ,C1740_=_C3144 ,C1740_=_C3148 ,\nC1741_=_C1742 ,C1741_=_C1743 ,C1741_=_C1744 ,C1741_=_C1745 ,C1741_=_C1746 ,C1741_=_C1749 ,\nC1741_=_C1750 ,C1741_=_C1751 ,C1741_=_C1752 ,C1741_=_C1754 ,C1741_=_C1756 ,C1741_=_C2524 ,\nC1741_=_C3426 ,C1741_=_C3429 ,C1741_=_C3435 ,C1741_=_C3436 ,C1742_=_C1743 ,C1742_=_C1744 ,\nC1742_=_C1745 ,C1742_=_C1746 ,C1742_=_C1749 ,C1742_=_C1750 ,C1742_=_C1751 ,C1742_=_C1752 ,\nC1742_=_C1754 ,C1742_=_C1756 ,C1742_=_C2377 ,C1742_=_C2581 ,C1742_=_C2886 ,C1742_=_C3479 ,\nC1742_=_C3482 ,C1743_=_C1744 ,C1743_=_C1745 ,C1743_=_C1746 ,C1743_=_C1749 ,C1743_=_C1750 ,\nC1743_=_C1751 ,C1743_=_C1752 ,C1743_=_C1754 ,C1743_=_C1756 ,C1743_=_C3625 ,C1744_=_C1745 ,\nC1744_=_C1746 ,C1744_=_C1749 ,C1744_=_C1750 ,C1744_=_C1751 ,C1744_=_C1752 ,C1744_=_C1754 ,\nC1744_=_C1756 ,C1744_=_C2378 ,C1744_=_C2583 ,C1744_=_C2890 ,C1744_=_C3657 ,C1745_=_C1746 ,\nC1745_=_C1749 ,C1745_=_C1750 ,C1745_=_C1751 ,C1745_=_C1752 ,C1745_=_C1754 ,C1745_=_C1756 ,\nC1746_=_C1749 ,C1746_=_C1750 ,C1746_=_C1751 ,C1746_=_C1752 ,C1746_=_C1754 ,C1746_=_C1756 ,\nC1749_=_C1750 ,C1749_=_C1751 ,C1749_=_C1752 ,C1749_=_C1754 ,C1749_=_C1756 ,C1749_=_C2529 ,\nC1749_=_C3730 ,C1749_=_C3799 ,C1749_=_C3813 ,C1749_=_C3816 ,C1750_=_C1751 ,C1750_=_C1752 ,\nC1750_=_C1754 ,C1750_=_C1756 ,C1750_=_C3880 ,C1751_=_C1752 ,C1751_=_C1754 ,C1751_=_C1756 ,\nC1751_=_C2383 ,C1751_=_C3801 ,C1752_=_C1754 ,C1752_=_C1756 ,C1752_=_C2533 ,C1752_=_C3734 ,\nC1752_=_C3802 ,C1752_=_C3967 ,C1752_=_C3969 ,C1754_=_C1756 ,C1754_=_C3806 ,C1754_=_C4063 ,\nC1756_=_C2541 ,C1756_=_C3739 ,C1756_=_C3808 ,C1756_=_C4073 ,C1756_=_C4110 ,C1763_=_C1877 ,\nC1763_=_C2131 ,C1763_=_C2151 ,C1763_=_C2232 ,C1763_=_C2316 ,C1763_=_C2372 ,C1763_=_C2374 ,\nC1763_=_C2375 ,C1763_=_C2376 ,C1763_=_C2377 ,C1763_=_C2378 ,C1763_=_C2380 ,C1763_=_C2381 ,\nC1763_=_C2382 ,C1763_=_C2383 ,C1763_=_C2384 ,C1763_=_C2388 ,C1763_=_C2389 ,C1763_=_C2390 ,\nC1784_=_C1796 ,C1784_=_C1797 ,C1784_=_C2132 ,C1784_=_C2521 ,C1784_=_C2522 ,C1784_=_C2523 ,\nC1784_=_C2524 ,C1784_=_C2525 ,C1784_=_C2526 ,C1784_=_C2529 ,C1784_=_C2530 ,C1784_=_C2531 ,\nC1784_=_C2532 ,C1784_=_C2533 ,C1784_=_C2534 ,C1784_=_C2535 ,C1784_=_C2540 ,C1784_=_C2541 ,\nC1784_=_C2542 ,C1796_=_C1797 ,C1796_=_C2144 ,C1796_=_C2248 ,C1796_=_C2458 ,C1796_=_C2498 ,\nC1796_=_C2647 ,C1796_=_C2756 ,C1796_=_C2833 ,C1796_=_C3028 ,C1796_=_C3148 ,C1796_=_C3482 ,\nC1796_=_C3657 ,C1796_=_C3901 ,C1796_=_C3989 ,C1796_=_C4006 ,C1796_=_C4056 ,C1796_=_C4057 ,\nC1796_=_C4058 ,C1796_=_C4059 ,C1796_=_C4060 ,C1797_=_C2147 ,C1797_=_C2167 ,C1797_=_C2368 ,\nC1797_=_C2995 ,C1797_=_C3042 ,C1797_=_C3067 ,C1797_=_C3136 ,C1797_=_C3641 ,C1797_=_C3770 ,\nC1797_=_C3825 ,C1797_=_C3902 ,C1797_=_C3990 ,C1797_=_C4007 ,C1797_=_C4011 ,C1797_=_C4069 ,\nC1797_=_C4070 ,C1855_=_C1930 ,C1855_=_C2735 ,C1855_=_C2876 ,C1855_=_C3144 ,C1855_=_C3184 ,\nC1855_=_C3309 ,C1855_=_C3429 ,C1855_=_C3479 ,C1855_=_C3578 ,C1855_=_C3625 ,C1855_=_C3799 ,\nC1855_=_C3800 ,C1855_=_C3801 ,C1855_=_C3802 ,C1855_=_C3805 ,C1855_=_C3806 ,C1855_=_C3808 ,\nC1877_=_C1880 ,C1877_=_C2131 ,C1877_=_C2151 ,C1877_=_C2232 ,C1877_=_C2316 ,C1877_=_C2372 ,\nC1877_=_C2374 ,C1877_=_C2375 ,C1877_=_C2376 ,C1877_=_C2377 ,C1877_=_C2378 ,C1877_=_C2380 ,\nC1877_=_C2381 ,C1877_=_C2382 ,C1877_=_C2383 ,C1877_=_C2384 ,C1877_=_C2388 ,C1877_=_C2389 ,\nC1877_=_C2390 ,C1880_=_C2234 ,C1880_=_C2352 ,C1880_=_C2571 ,C1880_=_C2572 ,C1880_=_C2573 ,\nC1880_=_C2575 ,C1880_=_C2576 ,C1880_=_C2577 ,C1880_=_C2578 ,C1880_=_C2579 ,C1880_=_C2580 ,\nC1880_=_C2581 ,C1880_=_C2582 ,C1880_=_C2583 ,C1880_=_C2584 ,C1880_=_C2585 ,C1880_=_C2586 ,\nC1880_=_C2589 ,C1880_=_C2590 ,C1922_=_C1930 ,C1922_=_C1934 ,C1922_=_C2113 ,C1922_=_C2240 ,\nC1922_=_C2335 ,C1922_=_C2355 ,C1922_=_C2746 ,C1922_=_C2884 ,C1922_=_C2885 ,C1922_=_C2886 ,\nC1922_=_C2887</w:t>
      </w:r>
    </w:p>
    <w:p>
      <w:pPr>
        <w:pStyle w:val="PreformattedText"/>
        <w:bidi w:val="0"/>
        <w:spacing w:before="0" w:after="0"/>
        <w:jc w:val="left"/>
        <w:rPr/>
      </w:pPr>
      <w:r>
        <w:rPr/>
        <w:t xml:space="preserve"> </w:t>
      </w:r>
      <w:r>
        <w:rPr/>
        <w:t>,C1922_=_C2888 ,C1922_=_C2889 ,C1922_=_C2890 ,C1922_=_C2891 ,C1922_=_C2893 ,\nC1922_=_C2894 ,C1922_=_C2895 ,C1922_=_C2897 ,C1922_=_C2898 ,C1930_=_C1934 ,C1930_=_C2735 ,\nC1930_=_C2876 ,C1930_=_C3144 ,C1930_=_C3184 ,C1930_=_C3309 ,C1930_=_C3429 ,C1930_=_C3479 ,\nC1930_=_C3578 ,C1930_=_C3625 ,C1930_=_C3799 ,C1930_=_C3800 ,C1930_=_C3801 ,C1930_=_C3802 ,\nC1930_=_C3805 ,C1930_=_C3806 ,C1930_=_C3808 ,C1934_=_C2014 ,C1934_=_C2145 ,C1934_=_C2166 ,\nC1934_=_C2954 ,C1934_=_C3066 ,C1934_=_C3135 ,C1934_=_C3162 ,C1934_=_C3190 ,C1934_=_C3312 ,\nC1934_=_C3582 ,C1934_=_C3600 ,C1934_=_C3824 ,C1934_=_C3910 ,C1934_=_C3928 ,C1934_=_C4040 ,\nC1934_=_C4045 ,C1934_=_C4062 ,C1934_=_C4063 ,C1934_=_C4064 ,C2014_=_C2145 ,C2014_=_C2166 ,\nC2014_=_C2954 ,C2014_=_C3066 ,C2014_=_C3135 ,C2014_=_C3162 ,C2014_=_C3190 ,C2014_=_C3312 ,\nC2014_=_C3582 ,C2014_=_C3600 ,C2014_=_C3824 ,C2014_=_C3910 ,C2014_=_C3928 ,C2014_=_C4040 ,\nC2014_=_C4045 ,C2014_=_C4062 ,C2014_=_C4063 ,C2014_=_C4064 ,C2032_=_C2048 ,C2032_=_C2049 ,\nC2032_=_C2070 ,C2032_=_C2267 ,C2032_=_C2269 ,C2032_=_C2270 ,C2032_=_C2271 ,C2032_=_C2272 ,\nC2032_=_C2273 ,C2032_=_C2274 ,C2032_=_C2275 ,C2032_=_C2276 ,C2032_=_C2277 ,C2032_=_C2278 ,\nC2032_=_C2279 ,C2032_=_C2280 ,C2032_=_C2281 ,C2032_=_C2282 ,C2032_=_C2283 ,C2032_=_C2284 ,\nC2032_=_C2285 ,C2032_=_C2286 ,C2032_=_C2289 ,C2048_=_C2049 ,C2048_=_C2085 ,C2048_=_C2106 ,\nC2048_=_C2514 ,C2048_=_C2741 ,C2048_=_C3263 ,C2048_=_C3435 ,C2048_=_C3515 ,C2048_=_C3667 ,\nC2048_=_C3694 ,C2048_=_C3813 ,C2048_=_C3880 ,C2048_=_C3925 ,C2048_=_C3967 ,C2048_=_C3983 ,\nC2048_=_C3999 ,C2048_=_C4046 ,C2048_=_C4072 ,C2048_=_C4073 ,C2049_=_C2087 ,C2049_=_C2518 ,\nC2049_=_C2624 ,C2049_=_C3077 ,C2049_=_C3264 ,C2049_=_C3436 ,C2049_=_C3764 ,C2049_=_C3816 ,\nC2049_=_C3926 ,C2049_=_C3969 ,C2049_=_C4000 ,C2049_=_C4048 ,C2049_=_C4109 ,C2049_=_C4110 ,\nC2070_=_C2085 ,C2070_=_C2087 ,C2070_=_C2267 ,C2070_=_C2269 ,C2070_=_C2270 ,C2070_=_C2271 ,\nC2070_=_C2272 ,C2070_=_C2273 ,C2070_=_C2274 ,C2070_=_C2275 ,C2070_=_C2276 ,C2070_=_C2277 ,\nC2070_=_C2278 ,C2070_=_C2279 ,C2070_=_C2280 ,C2070_=_C2281 ,C2070_=_C2282 ,C2070_=_C2283 ,\nC2070_=_C2284 ,C2070_=_C2285 ,C2070_=_C2286 ,C2070_=_C2289 ,C2085_=_C2087 ,C2085_=_C2106 ,\nC2085_=_C2514 ,C2085_=_C2741 ,C2085_=_C3263 ,C2085_=_C3435 ,C2085_=_C3515 ,C2085_=_C3667 ,\nC2085_=_C3694 ,C2085_=_C3813 ,C2085_=_C3880 ,C2085_=_C3925 ,C2085_=_C3967 ,C2085_=_C3983 ,\nC2085_=_C3999 ,C2085_=_C4046 ,C2085_=_C4072 ,C2085_=_C4073 ,C2087_=_C2518 ,C2087_=_C2624 ,\nC2087_=_C3077 ,C2087_=_C3264 ,C2087_=_C3436 ,C2087_=_C3764 ,C2087_=_C3816 ,C2087_=_C3926 ,\nC2087_=_C3969 ,C2087_=_C4000 ,C2087_=_C4048 ,C2087_=_C4109 ,C2087_=_C4110 ,C2106_=_C2514 ,\nC2106_=_C2741 ,C2106_=_C3263 ,C2106_=_C3435 ,C2106_=_C3515 ,C2106_=_C3667 ,C2106_=_C3694 ,\nC2106_=_C3813 ,C2106_=_C3880 ,C2106_=_C3925 ,C2106_=_C3967 ,C2106_=_C3983 ,C2106_=_C3999 ,\nC2106_=_C4046 ,C2106_=_C4072 ,C2106_=_C4073 ,C2113_=_C2120 ,C2113_=_C2240 ,C2113_=_C2335 ,\nC2113_=_C2355 ,C2113_=_C2746 ,C2113_=_C2884 ,C2113_=_C2885 ,C2113_=_C2886 ,C2113_=_C2887 ,\nC2113_=_C2888 ,C2113_=_C2889 ,C2113_=_C2890 ,C2113_=_C2891 ,C2113_=_C2893 ,C2113_=_C2894 ,\nC2113_=_C2895 ,C2113_=_C2897 ,C2113_=_C2898 ,C2120_=_C2139 ,C2120_=_C2163 ,C2120_=_C3060 ,\nC2120_=_C3132 ,C2120_=_C3426 ,C2120_=_C3507 ,C2120_=_C3634 ,C2120_=_C3730 ,C2120_=_C3731 ,\nC2120_=_C3732 ,C2120_=_C3733 ,C2120_=_C3734 ,C2120_=_C3739 ,C2131_=_C2132 ,C2131_=_C2139 ,\nC2131_=_C2144 ,C2131_=_C2145 ,C2131_=_C2147 ,C2131_=_C2151 ,C2131_=_C2232 ,C2131_=_C2316 ,\nC2131_=_C2372 ,C2131_=_C2374 ,C2131_=_C2375 ,C2131_=_C2376 ,C2131_=_C2377 ,C2131_=_C2378 ,\nC2131_=_C2380 ,C2131_=_C2381 ,C2131_=_C2382 ,C2131_=_C2383 ,C2131_=_C2384 ,C2131_=_C2388 ,\nC2131_=_C2389 ,C2131_=_C2390 ,C2132_=_C2139 ,C2132_=_C2144 ,C2132_=_C2145 ,C2132_=_C2147 ,\nC2132_=_C2521 ,C2132_=_C2522 ,C2132_=_C2523 ,C2132_=_C2524 ,C2132_=_C2525 ,C2132_=_C2526 ,\nC2132_=_C2529 ,C2132_=_C2530 ,C2132_=_C2531 ,C2132_=_C2532 ,C2132_=_C2533 ,C2132_=_C2534 ,\nC2132_=_C2535 ,C2132_=_C2540 ,C2132_=_C2541 ,C2132_=_C2542 ,C2139_=_C2144 ,C2139_=_C2145 ,\nC2139_=_C2147 ,C2139_=_C2163 ,C2139_=_C3060 ,C2139_=_C3132 ,C2139_=_C3426 ,C2139_=_C3507 ,\nC2139_=_C3634 ,C2139_=_C3730 ,C2139_=_C3731 ,C2139_=_C3732 ,C2139_=_C3733 ,C2139_=_C3734 ,\nC2139_=_C3739 ,C2144_=_C2145 ,C2144_=_C2147 ,C2144_=_C2248 ,C2144_=_C2458 ,C2144_=_C2498 ,\nC2144_=_C2647 ,C2144_=_C2756 ,C2144_=_C2833 ,C2144_=_C3028 ,C2144_=_C3148 ,C2144_=_C3482 ,\nC2144_=_C3657 ,C2144_=_C3901 ,C2144_=_C3989 ,C2144_=_C4006 ,C2144_=_C4056 ,C2144_=_C4057 ,\nC2144_=_C4058 ,C2144_=_C4059 ,C2144_=_C4060 ,C2145_=_C2147 ,C2145_=_C2166 ,C2145_=_C2954 ,\nC2145_=_C3066 ,C2145_=_C3135 ,C2145_=_C3162 ,C2145_=_C3190 ,C2145_=_C3312 ,C2145_=_C3582 ,\nC2145_=_C3600 ,C2145_=_C3824 ,C2145_=_C3910 ,C2145_=_C3928 ,C2145_=_C4040 ,C2145_=_C4045 ,\nC2145_=_C4062 ,C2145_=_C4063 ,C2145_=_C4064 ,C2147_=_C2167 ,C2147_=_C2368 ,C2147_=_C2995 ,\nC2147_=_C3042 ,C2147_=_C3067 ,C2147_=_C3136 ,C2147_=_C3641 ,C2147_=_C3770 ,C2147_=_C3825 ,\nC2147_=_C3902 ,C2147_=_C3990 ,C2147_=_C4007 ,C2147_=_C4011 ,C2147_=_C4069 ,C2147_=_C4070 ,\nC2151_=_C2163 ,C2151_=_C2166 ,C2151_=_C2167 ,C2151_=_C2232 ,C2151_=_C2316 ,C2151_=_C2372 ,\nC2151_=_C2374 ,C2151_=_C2375 ,C2151_=_C2376 ,C2151_=_C2377 ,C2151_=_C2378 ,C2151_=_C2380 ,\nC2151_=_C2381 ,C2151_=_C2382 ,C2151_=_C2383 ,C2151_=_C2384 ,C2151_=_C2388 ,C2151_=_C2389 ,\nC2151_=_C2390 ,C2163_=_C2166 ,C2163_=_C2167 ,C2163_=_C3060 ,C2163_=_C3132 ,C2163_=_C3426 ,\nC2163_=_C3507 ,C2163_=_C3634 ,C2163_=_C3730 ,C2163_=_C3731 ,C2163_=_C3732 ,C2163_=_C3733 ,\nC2163_=_C3734 ,C2163_=_C3739 ,C2166_=_C2167 ,C2166_=_C2954 ,C2166_=_C3066 ,C2166_=_C3135 ,\nC2166_=_C3162 ,C2166_=_C3190 ,C2166_=_C3312 ,C2166_=_C3582 ,C2166_=_C3600 ,C2166_=_C3824 ,\nC2166_=_C3910 ,C2166_=_C3928 ,C2166_=_C4040 ,C2166_=_C4045 ,C2166_=_C4062 ,C2166_=_C4063 ,\nC2166_=_C4064 ,C2167_=_C2368 ,C2167_=_C2995 ,C2167_=_C3042 ,C2167_=_C3067 ,C2167_=_C3136 ,\nC2167_=_C3641 ,C2167_=_C3770 ,C2167_=_C3825 ,C2167_=_C3902 ,C2167_=_C3990 ,C2167_=_C4007 ,\nC2167_=_C4011 ,C2167_=_C4069 ,C2167_=_C4070 ,C2232_=_C2234 ,C2232_=_C2240 ,C2232_=_C2248 ,\nC2232_=_C2316 ,C2232_=_C2372 ,C2232_=_C2374 ,C2232_=_C2375 ,C2232_=_C2376 ,C2232_=_C2377 ,\nC2232_=_C2378 ,C2232_=_C2380 ,C2232_=_C2381 ,C2232_=_C2382 ,C2232_=_C2383 ,C2232_=_C2384 ,\nC2232_=_C2388 ,C2232_=_C2389 ,C2232_=_C2390 ,C2234_=_C2240 ,C2234_=_C2248 ,C2234_=_C2352 ,\nC2234_=_C2571 ,C2234_=_C2572 ,C2234_=_C2573 ,C2234_=_C2575 ,C2234_=_C2576 ,C2234_=_C2577 ,\nC2234_=_C2578 ,C2234_=_C2579 ,C2234_=_C2580 ,C2234_=_C2581 ,C2234_=_C2582 ,C2234_=_C2583 ,\nC2234_=_C2584 ,C2234_=_C2585 ,C2234_=_C2586 ,C2234_=_C2589 ,C2234_=_C2590 ,C2240_=_C2248 ,\nC2240_=_C2335 ,C2240_=_C2355 ,C2240_=_C2746 ,C2240_=_C2884 ,C2240_=_C2885 ,C2240_=_C2886 ,\nC2240_=_C2887 ,C2240_=_C2888 ,C2240_=_C2889 ,C2240_=_C2890 ,C2240_=_C2891 ,C2240_=_C2893 ,\nC2240_=_C2894 ,C2240_=_C2895 ,C2240_=_C2897 ,C2240_=_C2898 ,C2248_=_C2458 ,C2248_=_C2498 ,\nC2248_=_C2647 ,C2248_=_C2756 ,C2248_=_C2833 ,C2248_=_C3028 ,C2248_=_C3148 ,C2248_=_C3482 ,\nC2248_=_C3657 ,C2248_=_C3901 ,C2248_=_C3989 ,C2248_=_C4006 ,C2248_=_C4056 ,C2248_=_C4057 ,\nC2248_=_C4058 ,C2248_=_C4059 ,C2248_=_C4060 ,C2267_=_C2269 ,C2267_=_C2270 ,C2267_=_C2271 ,\nC2267_=_C2272 ,C2267_=_C2273 ,C2267_=_C2274 ,C2267_=_C2275 ,C2267_=_C2276 ,C2267_=_C2277 ,\nC2267_=_C2278 ,C2267_=_C2279 ,C2267_=_C2280 ,C2267_=_C2281 ,C2267_=_C2282 ,C2267_=_C2283 ,\nC2267_=_C2284 ,C2267_=_C2285 ,C2267_=_C2286 ,C2267_=_C2289 ,C2267_=_C2514 ,C2267_=_C2518 ,\nC2269_=_C2270 ,C2269_=_C2271 ,C2269_=_C2272 ,C2269_=_C2273 ,C2269_=_C2274 ,C2269_=_C2275 ,\nC2269_=_C2276 ,C2269_=_C2277 ,C2269_=_C2278 ,C2269_=_C2279 ,C2269_=_C2280 ,C2269_=_C2281 ,\nC2269_=_C2282 ,C2269_=_C2283 ,C2269_=_C2284 ,C2269_=_C2285 ,C2269_=_C2286 ,C2269_=_C2289 ,\nC2269_=_C2954 ,C2270_=_C2271 ,C2270_=_C2272 ,C2270_=_C2273 ,C2270_=_C2274 ,C2270_=_C2275 ,\nC2270_=_C2276 ,C2270_=_C2277 ,C2270_=_C2278 ,C2270_=_C2279 ,C2270_=_C2280 ,C2270_=_C2281 ,\nC2270_=_C2282 ,C2270_=_C2283 ,C2270_=_C2284 ,C2270_=_C2285 ,C2270_=_C2286 ,C2270_=_C2289 ,\nC2271_=_C2272 ,C2271_=_C2273 ,C2271_=_C2274 ,C2271_=_C2275 ,C2271_=_C2276 ,C2271_=_C2277 ,\nC2271_=_C2278 ,C2271_=_C2279 ,C2271_=_C2280 ,C2271_=_C2281 ,C2271_=_C2282 ,C2271_=_C2283 ,\nC2271_=_C2284 ,C2271_=_C2285 ,C2271_=_C2286 ,C2271_=_C2289 ,C2271_=_C2374 ,C2271_=_C2576 ,\nC2271_=_C2884 ,C2271_=_C3028 ,C2272_=_C2273 ,C2272_=_C2274 ,C2272_=_C2275 ,C2272_=_C2276 ,\nC2272_=_C2277 ,C2272_=_C2278 ,C2272_=_C2279 ,C2272_=_C2280 ,C2272_=_C2281 ,C2272_=_C2282 ,\nC2272_=_C2283 ,C2272_=_C2284 ,C2272_=_C2285 ,C2272_=_C2286 ,C2272_=_C2289 ,C2272_=_C2521 ,\nC2273_=_C2274 ,C2273_=_C2275 ,C2273_=_C2276 ,C2273_=_C2277 ,C2273_=_C2278 ,C2273_=_C2279 ,\nC2273_=_C2280 ,C2273_=_C2281 ,C2273_=_C2282 ,C2273_=_C2283 ,C2273_=_C2284 ,C2273_=_C2285 ,\nC2273_=_C2286 ,C2273_=_C2289 ,C2274_=_C2275 ,C2274_=_C2276 ,C2274_=_C2277 ,C2274_=_C2278 ,\nC2274_=_C2279 ,C2274_=_C2280 ,C2274_=_C2281 ,C2274_=_C2282 ,C2274_=_C2283 ,C2274_=_C2284 ,\nC2274_=_C2285 ,C2274_=_C2286 ,C2274_=_C2289 ,C2274_=_C3263 ,C2274_=_C3264 ,C2275_=_C2276 ,\nC2275_=_C2277 ,C2275_=_C2278 ,C2275_=_C2279 ,C2275_=_C2280 ,C2275_=_C2281 ,C2275_=_C2282 ,\nC2275_=_C2283 ,C2275_=_C2284 ,C2275_=_C2285 ,C2275_=_C2286 ,C2275_=_C2289 ,C2275_=_C2522 ,\nC2276_=_C2277 ,C2276_=_C2278 ,C2276_=_C2279 ,C2276_=_C2280 ,C2276_=_C2281 ,C2276_=_C2282 ,\nC2276_=_C2283 ,C2276_=_C2284 ,C2276_=_C2285 ,C2276_=_C2286 ,C2276_=_C2289 ,C2276_=_C2523 ,\nC2277_=_C2278 ,C2277_=_C2279 ,C2277_=_C2280 ,C2277_=_C2281 ,C2277_=_C2282 ,C2277_=_C2283 ,\nC2277_=_C2284 ,C2277_=_C2285 ,C2277_=_C2286 ,C2277_=_C2289 ,C2277_=_C2525 ,C2278_=_C2279 ,\nC2278_=_C2280 ,C2278_=_C2281 ,C2278_=_C2282 ,C2278_=_C2283 ,C2278_=_C2284 ,C2278_=_C2285 ,\nC2278_=_C2286 ,C2278_=_C2289 ,C2278_=_C2526 ,C2279_=_C2280 ,C2279_=_C2281 ,C2279_=_C2282 ,\nC2279_=_C2283 ,C2279_=_C2284 ,C2279_=_C2285 ,C2279_=_C2286 ,C2279_=_C2289 ,C2280_=_C2281 ,\nC2280_=_C2282 ,C2280_=_C2283 ,C2280_=_C2284 ,C2280_=_C2285 ,C2280_=_C2286</w:t>
      </w:r>
    </w:p>
    <w:p>
      <w:pPr>
        <w:pStyle w:val="PreformattedText"/>
        <w:bidi w:val="0"/>
        <w:spacing w:before="0" w:after="0"/>
        <w:jc w:val="left"/>
        <w:rPr/>
      </w:pPr>
      <w:r>
        <w:rPr/>
        <w:t xml:space="preserve"> </w:t>
      </w:r>
      <w:r>
        <w:rPr/>
        <w:t>,C2280_=_C2289 ,\nC2281_=_C2282 ,C2281_=_C2283 ,C2281_=_C2284 ,C2281_=_C2285 ,C2281_=_C2286 ,C2281_=_C2289 ,\nC2281_=_C2530 ,C2282_=_C2283 ,C2282_=_C2284 ,C2282_=_C2285 ,C2282_=_C2286 ,C2282_=_C2289 ,\nC2283_=_C2284 ,C2283_=_C2285 ,C2283_=_C2286 ,C2283_=_C2289 ,C2283_=_C2894 ,C2283_=_C3733 ,\nC2283_=_C3925 ,C2283_=_C3926 ,C2284_=_C2285 ,C2284_=_C2286 ,C2284_=_C2289 ,C2284_=_C2532 ,\nC2284_=_C3800 ,C2284_=_C3928 ,C2285_=_C2286 ,C2285_=_C2289 ,C2285_=_C3999 ,C2285_=_C4000 ,\nC2286_=_C2289 ,C2286_=_C4045 ,C2286_=_C4046 ,C2286_=_C4048 ,C2289_=_C2540 ,C2316_=_C2372 ,\nC2316_=_C2374 ,C2316_=_C2375 ,C2316_=_C2376 ,C2316_=_C2377 ,C2316_=_C2378 ,C2316_=_C2380 ,\nC2316_=_C2381 ,C2316_=_C2382 ,C2316_=_C2383 ,C2316_=_C2384 ,C2316_=_C2388 ,C2316_=_C2389 ,\nC2316_=_C2390 ,C2335_=_C2355 ,C2335_=_C2746 ,C2335_=_C2884 ,C2335_=_C2885 ,C2335_=_C2886 ,\nC2335_=_C2887 ,C2335_=_C2888 ,C2335_=_C2889 ,C2335_=_C2890 ,C2335_=_C2891 ,C2335_=_C2893 ,\nC2335_=_C2894 ,C2335_=_C2895 ,C2335_=_C2897 ,C2335_=_C2898 ,C2352_=_C2355 ,C2352_=_C2368 ,\nC2352_=_C2571 ,C2352_=_C2572 ,C2352_=_C2573 ,C2352_=_C2575 ,C2352_=_C2576 ,C2352_=_C2577 ,\nC2352_=_C2578 ,C2352_=_C2579 ,C2352_=_C2580 ,C2352_=_C2581 ,C2352_=_C2582 ,C2352_=_C2583 ,\nC2352_=_C2584 ,C2352_=_C2585 ,C2352_=_C2586 ,C2352_=_C2589 ,C2352_=_C2590 ,C2355_=_C2368 ,\nC2355_=_C2746 ,C2355_=_C2884 ,C2355_=_C2885 ,C2355_=_C2886 ,C2355_=_C2887 ,C2355_=_C2888 ,\nC2355_=_C2889 ,C2355_=_C2890 ,C2355_=_C2891 ,C2355_=_C2893 ,C2355_=_C2894 ,C2355_=_C2895 ,\nC2355_=_C2897 ,C2355_=_C2898 ,C2368_=_C2995 ,C2368_=_C3042 ,C2368_=_C3067 ,C2368_=_C3136 ,\nC2368_=_C3641 ,C2368_=_C3770 ,C2368_=_C3825 ,C2368_=_C3902 ,C2368_=_C3990 ,C2368_=_C4007 ,\nC2368_=_C4011 ,C2368_=_C4069 ,C2368_=_C4070 ,C2372_=_C2374 ,C2372_=_C2375 ,C2372_=_C2376 ,\nC2372_=_C2377 ,C2372_=_C2378 ,C2372_=_C2380 ,C2372_=_C2381 ,C2372_=_C2382 ,C2372_=_C2383 ,\nC2372_=_C2384 ,C2372_=_C2388 ,C2372_=_C2389 ,C2372_=_C2390 ,C2372_=_C2571 ,C2372_=_C2746 ,\nC2372_=_C2756 ,C2374_=_C2375 ,C2374_=_C2376 ,C2374_=_C2377 ,C2374_=_C2378 ,C2374_=_C2380 ,\nC2374_=_C2381 ,C2374_=_C2382 ,C2374_=_C2383 ,C2374_=_C2384 ,C2374_=_C2388 ,C2374_=_C2389 ,\nC2374_=_C2390 ,C2374_=_C2576 ,C2374_=_C2884 ,C2374_=_C3028 ,C2375_=_C2376 ,C2375_=_C2377 ,\nC2375_=_C2378 ,C2375_=_C2380 ,C2375_=_C2381 ,C2375_=_C2382 ,C2375_=_C2383 ,C2375_=_C2384 ,\nC2375_=_C2388 ,C2375_=_C2389 ,C2375_=_C2390 ,C2375_=_C3060 ,C2375_=_C3066 ,C2375_=_C3067 ,\nC2376_=_C2377 ,C2376_=_C2378 ,C2376_=_C2380 ,C2376_=_C2381 ,C2376_=_C2382 ,C2376_=_C2383 ,\nC2376_=_C2384 ,C2376_=_C2388 ,C2376_=_C2389 ,C2376_=_C2390 ,C2376_=_C3132 ,C2376_=_C3135 ,\nC2376_=_C3136 ,C2377_=_C2378 ,C2377_=_C2380 ,C2377_=_C2381 ,C2377_=_C2382 ,C2377_=_C2383 ,\nC2377_=_C2384 ,C2377_=_C2388 ,C2377_=_C2389 ,C2377_=_C2390 ,C2377_=_C2581 ,C2377_=_C2886 ,\nC2377_=_C3479 ,C2377_=_C3482 ,C2378_=_C2380 ,C2378_=_C2381 ,C2378_=_C2382 ,C2378_=_C2383 ,\nC2378_=_C2384 ,C2378_=_C2388 ,C2378_=_C2389 ,C2378_=_C2390 ,C2378_=_C2583 ,C2378_=_C2890 ,\nC2378_=_C3657 ,C2380_=_C2381 ,C2380_=_C2382 ,C2380_=_C2383 ,C2380_=_C2384 ,C2380_=_C2388 ,\nC2380_=_C2389 ,C2380_=_C2390 ,C2381_=_C2382 ,C2381_=_C2383 ,C2381_=_C2384 ,C2381_=_C2388 ,\nC2381_=_C2389 ,C2381_=_C2390 ,C2381_=_C3731 ,C2381_=_C3824 ,C2381_=_C3825 ,C2382_=_C2383 ,\nC2382_=_C2384 ,C2382_=_C2388 ,C2382_=_C2389 ,C2382_=_C2390 ,C2383_=_C2384 ,C2383_=_C2388 ,\nC2383_=_C2389 ,C2383_=_C2390 ,C2383_=_C3801 ,C2384_=_C2388 ,C2384_=_C2389 ,C2384_=_C2390 ,\nC2388_=_C2389 ,C2388_=_C2390 ,C2388_=_C2589 ,C2388_=_C2898 ,C2388_=_C4056 ,C2389_=_C2390 ,\nC2458_=_C2498 ,C2458_=_C2647 ,C2458_=_C2756 ,C2458_=_C2833 ,C2458_=_C3028 ,C2458_=_C3148 ,\nC2458_=_C3482 ,C2458_=_C3657 ,C2458_=_C3901 ,C2458_=_C3989 ,C2458_=_C4006 ,C2458_=_C4056 ,\nC2458_=_C4057 ,C2458_=_C4058 ,C2458_=_C4059 ,C2458_=_C4060 ,C2498_=_C2647 ,C2498_=_C2756 ,\nC2498_=_C2833 ,C2498_=_C3028 ,C2498_=_C3148 ,C2498_=_C3482 ,C2498_=_C3657 ,C2498_=_C3901 ,\nC2498_=_C3989 ,C2498_=_C4006 ,C2498_=_C4056 ,C2498_=_C4057 ,C2498_=_C4058 ,C2498_=_C4059 ,\nC2498_=_C4060 ,C2514_=_C2518 ,C2514_=_C2741 ,C2514_=_C3263 ,C2514_=_C3435 ,C2514_=_C3515 ,\nC2514_=_C3667 ,C2514_=_C3694 ,C2514_=_C3813 ,C2514_=_C3880 ,C2514_=_C3925 ,C2514_=_C3967 ,\nC2514_=_C3983 ,C2514_=_C3999 ,C2514_=_C4046 ,C2514_=_C4072 ,C2514_=_C4073 ,C2518_=_C2624 ,\nC2518_=_C3077 ,C2518_=_C3264 ,C2518_=_C3436 ,C2518_=_C3764 ,C2518_=_C3816 ,C2518_=_C3926 ,\nC2518_=_C3969 ,C2518_=_C4000 ,C2518_=_C4048 ,C2518_=_C4109 ,C2518_=_C4110 ,C2521_=_C2522 ,\nC2521_=_C2523 ,C2521_=_C2524 ,C2521_=_C2525 ,C2521_=_C2526 ,C2521_=_C2529 ,C2521_=_C2530 ,\nC2521_=_C2531 ,C2521_=_C2532 ,C2521_=_C2533 ,C2521_=_C2534 ,C2521_=_C2535 ,C2521_=_C2540 ,\nC2521_=_C2541 ,C2521_=_C2542 ,C2522_=_C2523 ,C2522_=_C2524 ,C2522_=_C2525 ,C2522_=_C2526 ,\nC2522_=_C2529 ,C2522_=_C2530 ,C2522_=_C2531 ,C2522_=_C2532 ,C2522_=_C2533 ,C2522_=_C2534 ,\nC2522_=_C2535 ,C2522_=_C2540 ,C2522_=_C2541 ,C2522_=_C2542 ,C2523_=_C2524 ,C2523_=_C2525 ,\nC2523_=_C2526 ,C2523_=_C2529 ,C2523_=_C2530 ,C2523_=_C2531 ,C2523_=_C2532 ,C2523_=_C2533 ,\nC2523_=_C2534 ,C2523_=_C2535 ,C2523_=_C2540 ,C2523_=_C2541 ,C2523_=_C2542 ,C2524_=_C2525 ,\nC2524_=_C2526 ,C2524_=_C2529 ,C2524_=_C2530 ,C2524_=_C2531 ,C2524_=_C2532 ,C2524_=_C2533 ,\nC2524_=_C2534 ,C2524_=_C2535 ,C2524_=_C2540 ,C2524_=_C2541 ,C2524_=_C2542 ,C2524_=_C3426 ,\nC2524_=_C3429 ,C2524_=_C3435 ,C2524_=_C3436 ,C2525_=_C2526 ,C2525_=_C2529 ,C2525_=_C2530 ,\nC2525_=_C2531 ,C2525_=_C2532 ,C2525_=_C2533 ,C2525_=_C2534 ,C2525_=_C2535 ,C2525_=_C2540 ,\nC2525_=_C2541 ,C2525_=_C2542 ,C2526_=_C2529 ,C2526_=_C2530 ,C2526_=_C2531 ,C2526_=_C2532 ,\nC2526_=_C2533 ,C2526_=_C2534 ,C2526_=_C2535 ,C2526_=_C2540 ,C2526_=_C2541 ,C2526_=_C2542 ,\nC2529_=_C2530 ,C2529_=_C2531 ,C2529_=_C2532 ,C2529_=_C2533 ,C2529_=_C2534 ,C2529_=_C2535 ,\nC2529_=_C2540 ,C2529_=_C2541 ,C2529_=_C2542 ,C2529_=_C3730 ,C2529_=_C3799 ,C2529_=_C3813 ,\nC2529_=_C3816 ,C2530_=_C2531 ,C2530_=_C2532 ,C2530_=_C2533 ,C2530_=_C2534 ,C2530_=_C2535 ,\nC2530_=_C2540 ,C2530_=_C2541 ,C2530_=_C2542 ,C2531_=_C2532 ,C2531_=_C2533 ,C2531_=_C2534 ,\nC2531_=_C2535 ,C2531_=_C2540 ,C2531_=_C2541 ,C2531_=_C2542 ,C2531_=_C3901 ,C2531_=_C3902 ,\nC2532_=_C2533 ,C2532_=_C2534 ,C2532_=_C2535 ,C2532_=_C2540 ,C2532_=_C2541 ,C2532_=_C2542 ,\nC2532_=_C3800 ,C2532_=_C3928 ,C2533_=_C2534 ,C2533_=_C2535 ,C2533_=_C2540 ,C2533_=_C2541 ,\nC2533_=_C2542 ,C2533_=_C3734 ,C2533_=_C3802 ,C2533_=_C3967 ,C2533_=_C3969 ,C2534_=_C2535 ,\nC2534_=_C2540 ,C2534_=_C2541 ,C2534_=_C2542 ,C2534_=_C3989 ,C2534_=_C3990 ,C2535_=_C2540 ,\nC2535_=_C2541 ,C2535_=_C2542 ,C2535_=_C4006 ,C2535_=_C4007 ,C2540_=_C2541 ,C2540_=_C2542 ,\nC2541_=_C2542 ,C2541_=_C3739 ,C2541_=_C3808 ,C2541_=_C4073 ,C2541_=_C4110 ,C2542_=_C4059 ,\nC2542_=_C4070 ,C2571_=_C2572 ,C2571_=_C2573 ,C2571_=_C2575 ,C2571_=_C2576 ,C2571_=_C2577 ,\nC2571_=_C2578 ,C2571_=_C2579 ,C2571_=_C2580 ,C2571_=_C2581 ,C2571_=_C2582 ,C2571_=_C2583 ,\nC2571_=_C2584 ,C2571_=_C2585 ,C2571_=_C2586 ,C2571_=_C2589 ,C2571_=_C2590 ,C2571_=_C2746 ,\nC2571_=_C2756 ,C2572_=_C2573 ,C2572_=_C2575 ,C2572_=_C2576 ,C2572_=_C2577 ,C2572_=_C2578 ,\nC2572_=_C2579 ,C2572_=_C2580 ,C2572_=_C2581 ,C2572_=_C2582 ,C2572_=_C2583 ,C2572_=_C2584 ,\nC2572_=_C2585 ,C2572_=_C2586 ,C2572_=_C2589 ,C2572_=_C2590 ,C2573_=_C2575 ,C2573_=_C2576 ,\nC2573_=_C2577 ,C2573_=_C2578 ,C2573_=_C2579 ,C2573_=_C2580 ,C2573_=_C2581 ,C2573_=_C2582 ,\nC2573_=_C2583 ,C2573_=_C2584 ,C2573_=_C2585 ,C2573_=_C2586 ,C2573_=_C2589 ,C2573_=_C2590 ,\nC2575_=_C2576 ,C2575_=_C2577 ,C2575_=_C2578 ,C2575_=_C2579 ,C2575_=_C2580 ,C2575_=_C2581 ,\nC2575_=_C2582 ,C2575_=_C2583 ,C2575_=_C2584 ,C2575_=_C2585 ,C2575_=_C2586 ,C2575_=_C2589 ,\nC2575_=_C2590 ,C2575_=_C2995 ,C2576_=_C2577 ,C2576_=_C2578 ,C2576_=_C2579 ,C2576_=_C2580 ,\nC2576_=_C2581 ,C2576_=_C2582 ,C2576_=_C2583 ,C2576_=_C2584 ,C2576_=_C2585 ,C2576_=_C2586 ,\nC2576_=_C2589 ,C2576_=_C2590 ,C2576_=_C2884 ,C2576_=_C3028 ,C2577_=_C2578 ,C2577_=_C2579 ,\nC2577_=_C2580 ,C2577_=_C2581 ,C2577_=_C2582 ,C2577_=_C2583 ,C2577_=_C2584 ,C2577_=_C2585 ,\nC2577_=_C2586 ,C2577_=_C2589 ,C2577_=_C2590 ,C2577_=_C3042 ,C2578_=_C2579 ,C2578_=_C2580 ,\nC2578_=_C2581 ,C2578_=_C2582 ,C2578_=_C2583 ,C2578_=_C2584 ,C2578_=_C2585 ,C2578_=_C2586 ,\nC2578_=_C2589 ,C2578_=_C2590 ,C2579_=_C2580 ,C2579_=_C2581 ,C2579_=_C2582 ,C2579_=_C2583 ,\nC2579_=_C2584 ,C2579_=_C2585 ,C2579_=_C2586 ,C2579_=_C2589 ,C2579_=_C2590 ,C2580_=_C2581 ,\nC2580_=_C2582 ,C2580_=_C2583 ,C2580_=_C2584 ,C2580_=_C2585 ,C2580_=_C2586 ,C2580_=_C2589 ,\nC2580_=_C2590 ,C2581_=_C2582 ,C2581_=_C2583 ,C2581_=_C2584 ,C2581_=_C2585 ,C2581_=_C2586 ,\nC2581_=_C2589 ,C2581_=_C2590 ,C2581_=_C2886 ,C2581_=_C3479 ,C2581_=_C3482 ,C2582_=_C2583 ,\nC2582_=_C2584 ,C2582_=_C2585 ,C2582_=_C2586 ,C2582_=_C2589 ,C2582_=_C2590 ,C2582_=_C2888 ,\nC2582_=_C3634 ,C2582_=_C3641 ,C2583_=_C2584 ,C2583_=_C2585 ,C2583_=_C2586 ,C2583_=_C2589 ,\nC2583_=_C2590 ,C2583_=_C2890 ,C2583_=_C3657 ,C2584_=_C2585 ,C2584_=_C2586 ,C2584_=_C2589 ,\nC2584_=_C2590 ,C2584_=_C3770 ,C2585_=_C2586 ,C2585_=_C2589 ,C2585_=_C2590 ,C2585_=_C4011 ,\nC2586_=_C2589 ,C2586_=_C2590 ,C2589_=_C2590 ,C2589_=_C2898 ,C2589_=_C4056 ,C2590_=_C4058 ,\nC2590_=_C4069 ,C2624_=_C3077 ,C2624_=_C3264 ,C2624_=_C3436 ,C2624_=_C3764 ,C2624_=_C3816 ,\nC2624_=_C3926 ,C2624_=_C3969 ,C2624_=_C4000 ,C2624_=_C4048 ,C2624_=_C4109 ,C2624_=_C4110 ,\nC2647_=_C2756 ,C2647_=_C2833 ,C2647_=_C3028 ,C2647_=_C3148 ,C2647_=_C3482 ,C2647_=_C3657 ,\nC2647_=_C3901 ,C2647_=_C3989 ,C2647_=_C4006 ,C2647_=_C4056 ,C2647_=_C4057 ,C2647_=_C4058 ,\nC2647_=_C4059 ,C2647_=_C4060 ,C2735_=_C2741 ,C2735_=_C2876 ,C2735_=_C3144 ,C2735_=_C3184 ,\nC2735_=_C3309 ,C2735_=_C3429 ,C2735_=_C3479 ,C2735_=_C3578 ,C2735_=_C3625 ,C2735_=_C3799 ,\nC2735_=_C3800 ,C2735_=_C3801 ,C2735_=_C3802 ,C2735_=_C3805 ,C2735_=_C3806 ,C2735_=_C3808 ,\nC2741_=_C3263 ,C2741_=_C3435 ,C2741_=_C3515 ,C2741_=_C3667 ,C2741_=_C3694 ,C2741_=_C3813 ,\nC2741_=_C3880 ,C2741_=_C3925 ,C2741_=_C3967 ,C2741_=_C3983 ,C2741_=_C3999 ,C2741_=_C4046 ,\nC2741_=_C4072 ,C2741_=_C4073 ,C2746_=_C2756</w:t>
      </w:r>
    </w:p>
    <w:p>
      <w:pPr>
        <w:pStyle w:val="PreformattedText"/>
        <w:bidi w:val="0"/>
        <w:spacing w:before="0" w:after="0"/>
        <w:jc w:val="left"/>
        <w:rPr/>
      </w:pPr>
      <w:r>
        <w:rPr/>
        <w:t xml:space="preserve"> </w:t>
      </w:r>
      <w:r>
        <w:rPr/>
        <w:t>,C2746_=_C2884 ,C2746_=_C2885 ,C2746_=_C2886 ,\nC2746_=_C2887 ,C2746_=_C2888 ,C2746_=_C2889 ,C2746_=_C2890 ,C2746_=_C2891 ,C2746_=_C2893 ,\nC2746_=_C2894 ,C2746_=_C2895 ,C2746_=_C2897 ,C2746_=_C2898 ,C2756_=_C2833 ,C2756_=_C3028 ,\nC2756_=_C3148 ,C2756_=_C3482 ,C2756_=_C3657 ,C2756_=_C3901 ,C2756_=_C3989 ,C2756_=_C4006 ,\nC2756_=_C4056 ,C2756_=_C4057 ,C2756_=_C4058 ,C2756_=_C4059 ,C2756_=_C4060 ,C2833_=_C3028 ,\nC2833_=_C3148 ,C2833_=_C3482 ,C2833_=_C3657 ,C2833_=_C3901 ,C2833_=_C3989 ,C2833_=_C4006 ,\nC2833_=_C4056 ,C2833_=_C4057 ,C2833_=_C4058 ,C2833_=_C4059 ,C2833_=_C4060 ,C2876_=_C3144 ,\nC2876_=_C3184 ,C2876_=_C3309 ,C2876_=_C3429 ,C2876_=_C3479 ,C2876_=_C3578 ,C2876_=_C3625 ,\nC2876_=_C3799 ,C2876_=_C3800 ,C2876_=_C3801 ,C2876_=_C3802 ,C2876_=_C3805 ,C2876_=_C3806 ,\nC2876_=_C3808 ,C2884_=_C2885 ,C2884_=_C2886 ,C2884_=_C2887 ,C2884_=_C2888 ,C2884_=_C2889 ,\nC2884_=_C2890 ,C2884_=_C2891 ,C2884_=_C2893 ,C2884_=_C2894 ,C2884_=_C2895 ,C2884_=_C2897 ,\nC2884_=_C2898 ,C2884_=_C3028 ,C2885_=_C2886 ,C2885_=_C2887 ,C2885_=_C2888 ,C2885_=_C2889 ,\nC2885_=_C2890 ,C2885_=_C2891 ,C2885_=_C2893 ,C2885_=_C2894 ,C2885_=_C2895 ,C2885_=_C2897 ,\nC2885_=_C2898 ,C2886_=_C2887 ,C2886_=_C2888 ,C2886_=_C2889 ,C2886_=_C2890 ,C2886_=_C2891 ,\nC2886_=_C2893 ,C2886_=_C2894 ,C2886_=_C2895 ,C2886_=_C2897 ,C2886_=_C2898 ,C2886_=_C3479 ,\nC2886_=_C3482 ,C2887_=_C2888 ,C2887_=_C2889 ,C2887_=_C2890 ,C2887_=_C2891 ,C2887_=_C2893 ,\nC2887_=_C2894 ,C2887_=_C2895 ,C2887_=_C2897 ,C2887_=_C2898 ,C2887_=_C3507 ,C2887_=_C3515 ,\nC2888_=_C2889 ,C2888_=_C2890 ,C2888_=_C2891 ,C2888_=_C2893 ,C2888_=_C2894 ,C2888_=_C2895 ,\nC2888_=_C2897 ,C2888_=_C2898 ,C2888_=_C3634 ,C2888_=_C3641 ,C2889_=_C2890 ,C2889_=_C2891 ,\nC2889_=_C2893 ,C2889_=_C2894 ,C2889_=_C2895 ,C2889_=_C2897 ,C2889_=_C2898 ,C2890_=_C2891 ,\nC2890_=_C2893 ,C2890_=_C2894 ,C2890_=_C2895 ,C2890_=_C2897 ,C2890_=_C2898 ,C2890_=_C3657 ,\nC2891_=_C2893 ,C2891_=_C2894 ,C2891_=_C2895 ,C2891_=_C2897 ,C2891_=_C2898 ,C2891_=_C3694 ,\nC2893_=_C2894 ,C2893_=_C2895 ,C2893_=_C2897 ,C2893_=_C2898 ,C2893_=_C3732 ,C2894_=_C2895 ,\nC2894_=_C2897 ,C2894_=_C2898 ,C2894_=_C3733 ,C2894_=_C3925 ,C2894_=_C3926 ,C2895_=_C2897 ,\nC2895_=_C2898 ,C2897_=_C2898 ,C2898_=_C4056 ,C2954_=_C3066 ,C2954_=_C3135 ,C2954_=_C3162 ,\nC2954_=_C3190 ,C2954_=_C3312 ,C2954_=_C3582 ,C2954_=_C3600 ,C2954_=_C3824 ,C2954_=_C3910 ,\nC2954_=_C3928 ,C2954_=_C4040 ,C2954_=_C4045 ,C2954_=_C4062 ,C2954_=_C4063 ,C2954_=_C4064 ,\nC2995_=_C3042 ,C2995_=_C3067 ,C2995_=_C3136 ,C2995_=_C3641 ,C2995_=_C3770 ,C2995_=_C3825 ,\nC2995_=_C3902 ,C2995_=_C3990 ,C2995_=_C4007 ,C2995_=_C4011 ,C2995_=_C4069 ,C2995_=_C4070 ,\nC3028_=_C3148 ,C3028_=_C3482 ,C3028_=_C3657 ,C3028_=_C3901 ,C3028_=_C3989 ,C3028_=_C4006 ,\nC3028_=_C4056 ,C3028_=_C4057 ,C3028_=_C4058 ,C3028_=_C4059 ,C3028_=_C4060 ,C3042_=_C3067 ,\nC3042_=_C3136 ,C3042_=_C3641 ,C3042_=_C3770 ,C3042_=_C3825 ,C3042_=_C3902 ,C3042_=_C3990 ,\nC3042_=_C4007 ,C3042_=_C4011 ,C3042_=_C4069 ,C3042_=_C4070 ,C3060_=_C3066 ,C3060_=_C3067 ,\nC3060_=_C3132 ,C3060_=_C3426 ,C3060_=_C3507 ,C3060_=_C3634 ,C3060_=_C3730 ,C3060_=_C3731 ,\nC3060_=_C3732 ,C3060_=_C3733 ,C3060_=_C3734 ,C3060_=_C3739 ,C3066_=_C3067 ,C3066_=_C3135 ,\nC3066_=_C3162 ,C3066_=_C3190 ,C3066_=_C3312 ,C3066_=_C3582 ,C3066_=_C3600 ,C3066_=_C3824 ,\nC3066_=_C3910 ,C3066_=_C3928 ,C3066_=_C4040 ,C3066_=_C4045 ,C3066_=_C4062 ,C3066_=_C4063 ,\nC3066_=_C4064 ,C3067_=_C3136 ,C3067_=_C3641 ,C3067_=_C3770 ,C3067_=_C3825 ,C3067_=_C3902 ,\nC3067_=_C3990 ,C3067_=_C4007 ,C3067_=_C4011 ,C3067_=_C4069 ,C3067_=_C4070 ,C3077_=_C3264 ,\nC3077_=_C3436 ,C3077_=_C3764 ,C3077_=_C3816 ,C3077_=_C3926 ,C3077_=_C3969 ,C3077_=_C4000 ,\nC3077_=_C4048 ,C3077_=_C4109 ,C3077_=_C4110 ,C3132_=_C3135 ,C3132_=_C3136 ,C3132_=_C3426 ,\nC3132_=_C3507 ,C3132_=_C3634 ,C3132_=_C3730 ,C3132_=_C3731 ,C3132_=_C3732 ,C3132_=_C3733 ,\nC3132_=_C3734 ,C3132_=_C3739 ,C3135_=_C3136 ,C3135_=_C3162 ,C3135_=_C3190 ,C3135_=_C3312 ,\nC3135_=_C3582 ,C3135_=_C3600 ,C3135_=_C3824 ,C3135_=_C3910 ,C3135_=_C3928 ,C3135_=_C4040 ,\nC3135_=_C4045 ,C3135_=_C4062 ,C3135_=_C4063 ,C3135_=_C4064 ,C3136_=_C3641 ,C3136_=_C3770 ,\nC3136_=_C3825 ,C3136_=_C3902 ,C3136_=_C3990 ,C3136_=_C4007 ,C3136_=_C4011 ,C3136_=_C4069 ,\nC3136_=_C4070 ,C3144_=_C3148 ,C3144_=_C3184 ,C3144_=_C3309 ,C3144_=_C3429 ,C3144_=_C3479 ,\nC3144_=_C3578 ,C3144_=_C3625 ,C3144_=_C3799 ,C3144_=_C3800 ,C3144_=_C3801 ,C3144_=_C3802 ,\nC3144_=_C3805 ,C3144_=_C3806 ,C3144_=_C3808 ,C3148_=_C3482 ,C3148_=_C3657 ,C3148_=_C3901 ,\nC3148_=_C3989 ,C3148_=_C4006 ,C3148_=_C4056 ,C3148_=_C4057 ,C3148_=_C4058 ,C3148_=_C4059 ,\nC3148_=_C4060 ,C3162_=_C3190 ,C3162_=_C3312 ,C3162_=_C3582 ,C3162_=_C3600 ,C3162_=_C3824 ,\nC3162_=_C3910 ,C3162_=_C3928 ,C3162_=_C4040 ,C3162_=_C4045 ,C3162_=_C4062 ,C3162_=_C4063 ,\nC3162_=_C4064 ,C3184_=_C3190 ,C3184_=_C3309 ,C3184_=_C3429 ,C3184_=_C3479 ,C3184_=_C3578 ,\nC3184_=_C3625 ,C3184_=_C3799 ,C3184_=_C3800 ,C3184_=_C3801 ,C3184_=_C3802 ,C3184_=_C3805 ,\nC3184_=_C3806 ,C3184_=_C3808 ,C3190_=_C3312 ,C3190_=_C3582 ,C3190_=_C3600 ,C3190_=_C3824 ,\nC3190_=_C3910 ,C3190_=_C3928 ,C3190_=_C4040 ,C3190_=_C4045 ,C3190_=_C4062 ,C3190_=_C4063 ,\nC3190_=_C4064 ,C3263_=_C3264 ,C3263_=_C3435 ,C3263_=_C3515 ,C3263_=_C3667 ,C3263_=_C3694 ,\nC3263_=_C3813 ,C3263_=_C3880 ,C3263_=_C3925 ,C3263_=_C3967 ,C3263_=_C3983 ,C3263_=_C3999 ,\nC3263_=_C4046 ,C3263_=_C4072 ,C3263_=_C4073 ,C3264_=_C3436 ,C3264_=_C3764 ,C3264_=_C3816 ,\nC3264_=_C3926 ,C3264_=_C3969 ,C3264_=_C4000 ,C3264_=_C4048 ,C3264_=_C4109 ,C3264_=_C4110 ,\nC3309_=_C3312 ,C3309_=_C3429 ,C3309_=_C3479 ,C3309_=_C3578 ,C3309_=_C3625 ,C3309_=_C3799 ,\nC3309_=_C3800 ,C3309_=_C3801 ,C3309_=_C3802 ,C3309_=_C3805 ,C3309_=_C3806 ,C3309_=_C3808 ,\nC3312_=_C3582 ,C3312_=_C3600 ,C3312_=_C3824 ,C3312_=_C3910 ,C3312_=_C3928 ,C3312_=_C4040 ,\nC3312_=_C4045 ,C3312_=_C4062 ,C3312_=_C4063 ,C3312_=_C4064 ,C3426_=_C3429 ,C3426_=_C3435 ,\nC3426_=_C3436 ,C3426_=_C3507 ,C3426_=_C3634 ,C3426_=_C3730 ,C3426_=_C3731 ,C3426_=_C3732 ,\nC3426_=_C3733 ,C3426_=_C3734 ,C3426_=_C3739 ,C3429_=_C3435 ,C3429_=_C3436 ,C3429_=_C3479 ,\nC3429_=_C3578 ,C3429_=_C3625 ,C3429_=_C3799 ,C3429_=_C3800 ,C3429_=_C3801 ,C3429_=_C3802 ,\nC3429_=_C3805 ,C3429_=_C3806 ,C3429_=_C3808 ,C3435_=_C3436 ,C3435_=_C3515 ,C3435_=_C3667 ,\nC3435_=_C3694 ,C3435_=_C3813 ,C3435_=_C3880 ,C3435_=_C3925 ,C3435_=_C3967 ,C3435_=_C3983 ,\nC3435_=_C3999 ,C3435_=_C4046 ,C3435_=_C4072 ,C3435_=_C4073 ,C3436_=_C3764 ,C3436_=_C3816 ,\nC3436_=_C3926 ,C3436_=_C3969 ,C3436_=_C4000 ,C3436_=_C4048 ,C3436_=_C4109 ,C3436_=_C4110 ,\nC3479_=_C3482 ,C3479_=_C3578 ,C3479_=_C3625 ,C3479_=_C3799 ,C3479_=_C3800 ,C3479_=_C3801 ,\nC3479_=_C3802 ,C3479_=_C3805 ,C3479_=_C3806 ,C3479_=_C3808 ,C3482_=_C3657 ,C3482_=_C3901 ,\nC3482_=_C3989 ,C3482_=_C4006 ,C3482_=_C4056 ,C3482_=_C4057 ,C3482_=_C4058 ,C3482_=_C4059 ,\nC3482_=_C4060 ,C3507_=_C3515 ,C3507_=_C3634 ,C3507_=_C3730 ,C3507_=_C3731 ,C3507_=_C3732 ,\nC3507_=_C3733 ,C3507_=_C3734 ,C3507_=_C3739 ,C3515_=_C3667 ,C3515_=_C3694 ,C3515_=_C3813 ,\nC3515_=_C3880 ,C3515_=_C3925 ,C3515_=_C3967 ,C3515_=_C3983 ,C3515_=_C3999 ,C3515_=_C4046 ,\nC3515_=_C4072 ,C3515_=_C4073 ,C3578_=_C3582 ,C3578_=_C3625 ,C3578_=_C3799 ,C3578_=_C3800 ,\nC3578_=_C3801 ,C3578_=_C3802 ,C3578_=_C3805 ,C3578_=_C3806 ,C3578_=_C3808 ,C3582_=_C3600 ,\nC3582_=_C3824 ,C3582_=_C3910 ,C3582_=_C3928 ,C3582_=_C4040 ,C3582_=_C4045 ,C3582_=_C4062 ,\nC3582_=_C4063 ,C3582_=_C4064 ,C3600_=_C3824 ,C3600_=_C3910 ,C3600_=_C3928 ,C3600_=_C4040 ,\nC3600_=_C4045 ,C3600_=_C4062 ,C3600_=_C4063 ,C3600_=_C4064 ,C3625_=_C3799 ,C3625_=_C3800 ,\nC3625_=_C3801 ,C3625_=_C3802 ,C3625_=_C3805 ,C3625_=_C3806 ,C3625_=_C3808 ,C3634_=_C3641 ,\nC3634_=_C3730 ,C3634_=_C3731 ,C3634_=_C3732 ,C3634_=_C3733 ,C3634_=_C3734 ,C3634_=_C3739 ,\nC3641_=_C3770 ,C3641_=_C3825 ,C3641_=_C3902 ,C3641_=_C3990 ,C3641_=_C4007 ,C3641_=_C4011 ,\nC3641_=_C4069 ,C3641_=_C4070 ,C3657_=_C3901 ,C3657_=_C3989 ,C3657_=_C4006 ,C3657_=_C4056 ,\nC3657_=_C4057 ,C3657_=_C4058 ,C3657_=_C4059 ,C3657_=_C4060 ,C3667_=_C3694 ,C3667_=_C3813 ,\nC3667_=_C3880 ,C3667_=_C3925 ,C3667_=_C3967 ,C3667_=_C3983 ,C3667_=_C3999 ,C3667_=_C4046 ,\nC3667_=_C4072 ,C3667_=_C4073 ,C3694_=_C3813 ,C3694_=_C3880 ,C3694_=_C3925 ,C3694_=_C3967 ,\nC3694_=_C3983 ,C3694_=_C3999 ,C3694_=_C4046 ,C3694_=_C4072 ,C3694_=_C4073 ,C3730_=_C3731 ,\nC3730_=_C3732 ,C3730_=_C3733 ,C3730_=_C3734 ,C3730_=_C3739 ,C3730_=_C3799 ,C3730_=_C3813 ,\nC3730_=_C3816 ,C3731_=_C3732 ,C3731_=_C3733 ,C3731_=_C3734 ,C3731_=_C3739 ,C3731_=_C3824 ,\nC3731_=_C3825 ,C3732_=_C3733 ,C3732_=_C3734 ,C3732_=_C3739 ,C3733_=_C3734 ,C3733_=_C3739 ,\nC3733_=_C3925 ,C3733_=_C3926 ,C3734_=_C3739 ,C3734_=_C3802 ,C3734_=_C3967 ,C3734_=_C3969 ,\nC3739_=_C3808 ,C3739_=_C4073 ,C3739_=_C4110 ,C3764_=_C3816 ,C3764_=_C3926 ,C3764_=_C3969 ,\nC3764_=_C4000 ,C3764_=_C4048 ,C3764_=_C4109 ,C3764_=_C4110 ,C3770_=_C3825 ,C3770_=_C3902 ,\nC3770_=_C3990 ,C3770_=_C4007 ,C3770_=_C4011 ,C3770_=_C4069 ,C3770_=_C4070 ,C3799_=_C3800 ,\nC3799_=_C3801 ,C3799_=_C3802 ,C3799_=_C3805 ,C3799_=_C3806 ,C3799_=_C3808 ,C3799_=_C3813 ,\nC3799_=_C3816 ,C3800_=_C3801 ,C3800_=_C3802 ,C3800_=_C3805 ,C3800_=_C3806 ,C3800_=_C3808 ,\nC3800_=_C3928 ,C3801_=_C3802 ,C3801_=_C3805 ,C3801_=_C3806 ,C3801_=_C3808 ,C3802_=_C3805 ,\nC3802_=_C3806 ,C3802_=_C3808 ,C3802_=_C3967 ,C3802_=_C3969 ,C3805_=_C3806 ,C3805_=_C3808 ,\nC3805_=_C4062 ,C3806_=_C3808 ,C3806_=_C4063 ,C3808_=_C4073 ,C3808_=_C4110 ,C3813_=_C3816 ,\nC3813_=_C3880 ,C3813_=_C3925 ,C3813_=_C3967 ,C3813_=_C3983 ,C3813_=_C3999 ,C3813_=_C4046 ,\nC3813_=_C4072 ,C3813_=_C4073 ,C3816_=_C3926 ,C3816_=_C3969 ,C3816_=_C4000 ,C3816_=_C4048 ,\nC3816_=_C4109 ,C3816_=_C4110 ,C3824_=_C3825 ,C3824_=_C3910 ,C3824_=_C3928 ,C3824_=_C4040 ,\nC3824_=_C4045 ,C3824_=_C4062 ,C3824_=_C4063 ,C3824_=_C4064 ,C3825_=_C3902 ,C3825_=_C3990 ,\nC3825_=_C4007 ,C3825_=_C4011 ,C3825_=_C4069 ,C3825_=_C4070 ,C3880_=_C3925 ,C3880_=_C3967 ,\nC3880_=_C3983 ,C3880_=_C3999 ,C3880_=_C4046 ,C3880_=_C4072 ,C3880_=_C4073 ,C3901_=_C3902 ,\nC3901_=_C3989</w:t>
      </w:r>
    </w:p>
    <w:p>
      <w:pPr>
        <w:pStyle w:val="PreformattedText"/>
        <w:bidi w:val="0"/>
        <w:spacing w:before="0" w:after="0"/>
        <w:jc w:val="left"/>
        <w:rPr/>
      </w:pPr>
      <w:r>
        <w:rPr/>
        <w:t xml:space="preserve"> </w:t>
      </w:r>
      <w:r>
        <w:rPr/>
        <w:t>,C3901_=_C4006 ,C3901_=_C4056 ,C3901_=_C4057 ,C3901_=_C4058 ,C3901_=_C4059 ,\nC3901_=_C4060 ,C3902_=_C3990 ,C3902_=_C4007 ,C3902_=_C4011 ,C3902_=_C4069 ,C3902_=_C4070 ,\nC3910_=_C3928 ,C3910_=_C4040 ,C3910_=_C4045 ,C3910_=_C4062 ,C3910_=_C4063 ,C3910_=_C4064 ,\nC3925_=_C3926 ,C3925_=_C3967 ,C3925_=_C3983 ,C3925_=_C3999 ,C3925_=_C4046 ,C3925_=_C4072 ,\nC3925_=_C4073 ,C3926_=_C3969 ,C3926_=_C4000 ,C3926_=_C4048 ,C3926_=_C4109 ,C3926_=_C4110 ,\nC3928_=_C4040 ,C3928_=_C4045 ,C3928_=_C4062 ,C3928_=_C4063 ,C3928_=_C4064 ,C3967_=_C3969 ,\nC3967_=_C3983 ,C3967_=_C3999 ,C3967_=_C4046 ,C3967_=_C4072 ,C3967_=_C4073 ,C3969_=_C4000 ,\nC3969_=_C4048 ,C3969_=_C4109 ,C3969_=_C4110 ,C3983_=_C3999 ,C3983_=_C4046 ,C3983_=_C4072 ,\nC3983_=_C4073 ,C3989_=_C3990 ,C3989_=_C4006 ,C3989_=_C4056 ,C3989_=_C4057 ,C3989_=_C4058 ,\nC3989_=_C4059 ,C3989_=_C4060 ,C3990_=_C4007 ,C3990_=_C4011 ,C3990_=_C4069 ,C3990_=_C4070 ,\nC3999_=_C4000 ,C3999_=_C4046 ,C3999_=_C4072 ,C3999_=_C4073 ,C4000_=_C4048 ,C4000_=_C4109 ,\nC4000_=_C4110 ,C4006_=_C4007 ,C4006_=_C4056 ,C4006_=_C4057 ,C4006_=_C4058 ,C4006_=_C4059 ,\nC4006_=_C4060 ,C4007_=_C4011 ,C4007_=_C4069 ,C4007_=_C4070 ,C4011_=_C4069 ,C4011_=_C4070 ,\nC4040_=_C4045 ,C4040_=_C4062 ,C4040_=_C4063 ,C4040_=_C4064 ,C4045_=_C4046 ,C4045_=_C4048 ,\nC4045_=_C4062 ,C4045_=_C4063 ,C4045_=_C4064 ,C4046_=_C4048 ,C4046_=_C4072 ,C4046_=_C4073 ,\nC4048_=_C4109 ,C4048_=_C4110 ,C4056_=_C4057 ,C4056_=_C4058 ,C4056_=_C4059 ,C4056_=_C4060 ,\nC4057_=_C4058 ,C4057_=_C4059 ,C4057_=_C4060 ,C4058_=_C4059 ,C4058_=_C4060 ,C4058_=_C4069 ,\nC4059_=_C4060 ,C4059_=_C4070 ,C4062_=_C4063 ,C4062_=_C4064 ,C4063_=_C4064 ,C4064_=_C4072 ,\nC4069_=_C4070 ,C4072_=_C4073 ,C4073_=_C4110 ,C4109_=_C4110 ,"];99[shape=box, label="id:99 level: 4\n344: C362 C372 C373 C376 C398 \nC405 C408 C415 C420 C455 C490 \nC550 C559 C574 C595 C619 C623 \nC655 C699 C705 C732 C738 C740 \nC800 C801 C802 C805 C806 C809 \nC813 C815 C819 C826 C827 C843 \nC895 C932 C934 C936 C937 C938 \nC946 C949 C950 C953 C983 C985 \nC986 C987 C988 C991 C993 C994 \nC995 C996 C997 C998 C999 C1000 \nC1003 C1004 C1005 C1007 C1008 C1009 \nC1010 C1034 C1085 C1087 C1091 C1097 \nC1101 C1102 C1103 C1104 C1106 C1107 \nC1108 C1110 C1111 C1113 C1114 C1115 \nC1116 C1117 C1153 C1163 C1192 C1193 \nC1194 C1199 C1204 C1205 C1210 C1212 \nC1215 C1224 C1227 C1230 C1235 C1252 \nC1282 C1311 C1315 C1319 C1322 C1326 \nC1336 C1338 C1343 C1352 C1362 C1369 \nC1405 C1464 C1469 C1473 C1476 C1480 \nC1485 C1493 C1497 C1501 C1503 C1522 \nC1539 C1587 C1654 C1709 C1754 C1764 \nC1782 C1829 C1846 C1858 C1862 C1913 \nC1923 C1927 C1936 C1939 C1980 C2015 \nC2018 C2023 C2088 C2091 C2092 C2093 \nC2094 C2095 C2096 C2098 C2099 C2100 \nC2101 C2103 C2104 C2105 C2106 C2108 \nC2109 C2129 C2130 C2131 C2132 C2134 \nC2135 C2136 C2138 C2139 C2140 C2141 \nC2142 C2143 C2144 C2145 C2147 C2149 \nC2171 C2172 C2173 C2174 C2175 C2176 \nC2178 C2179 C2181 C2182 C2183 C2185 \nC2201 C2221 C2242 C2271 C2273 C2280 \nC2342 C2346 C2349 C2374 C2439 C2441 \nC2447 C2487 C2488 C2489 C2490 C2491 \nC2492 C2494 C2496 C2497 C2498 C2500 \nC2501 C2502 C2548 C2550 C2551 C2552 \nC2576 C2609 C2666 C2742 C2747 C2754 \nC2776 C2869 C2882 C2884 C2912 C2915 \nC2935 C2943 C2944 C2949 C2955 C2964 \nC2968 C2972 C2976 C2977 C2980 C3007 \nC3013 C3015 C3020 C3022 C3023 C3024 \nC3025 C3027 C3028 C3030 C3040 C3093 \nC3099 C3100 C3102 C3104 C3105 C3107 \nC3134 C3146 C3149 C3164 C3172 C3174 \nC3177 C3183 C3188 C3193 C3216 C3220 \nC3226 C3228 C3259 C3306 C3313 C3316 \nC3322 C3323 C3361 C3376 C3403 C3404 \nC3405 C3406 C3408 C3409 C3410 C3448 \nC3471 C3485 C3524 C3536 C3567 C3577 \nC3578 C3579 C3581 C3582 C3583 C3601 \nC3610 C3612 C3624 C3631 C3674 C3680 \nC3726 C3742 C3746 C3753 C3774 C3775 \nC3776 C3777 C3779 C3780 C3805 C3806 \nC3911 C3929 C3933 C3941 C3952 C3962 \nC3963 C3964 C3966 C3972 C3973 C4019 \nC4042 C4047 C4062 C4063 C4066 C4067 \nC4068 C4087 C4094 \n4330: C362_=_C372( C362 C372 ) C362_=_C373( C362 C373 ) C362_=_C376( C362 C376 ) C362_=_C595( C362 C595 ) C362_=_C619( C362 C619 ) \nC362_=_C699( C362 C699 ) C362_=_C819( C362 C819 ) C362_=_C843( C362 C843 ) C362_=_C934( C362 C934 ) C362_=_C1010( C362 C1010 ) C362_=_C1097( C362 C1097 ) \nC362_=_C1101( C362 C1101 ) C362_=_C1102( C362 C1102 ) C362_=_C1103( C362 C1103 ) C362_=_C1104( C362 C1104 ) C362_=_C1106( C362 C1106 ) C362_=_C1107( C362 C1107 ) \nC362_=_C1108( C362 C1108 ) C362_=_C1110( C362 C1110 ) C362_=_C1111( C362 C1111 ) C362_=_C1113( C362 C1113 ) C362_=_C1114( C362 C1114 ) C362_=_C1115( C362 C1115 ) \nC362_=_C1116( C362 C1116 ) C362_=_C1117( C362 C1117 ) C372_=_C373( C372 C373 ) C372_=_C376( C372 C376 ) C372_=_C805( C372 C805 ) C372_=_C1085( C372 C1085 ) \nC372_=_C1199( C372 C1199 ) C372_=_C1336( C372 C1336 ) C372_=_C2093( C372 C2093 ) C372_=_C2173( C372 C2173 ) C372_=_C2242( C372 C2242 ) C372_=_C2271( C372 C2271 ) \nC372_=_C2374( C372 C2374 ) C372_=_C2576( C372 C2576 ) C372_=_C2747( C372 C2747 ) C372_=_C2884( C372 C2884 ) C372_=_C2943( C372 C2943 ) C372_=_C2976( C372 C2976 ) \nC372_=_C3020( C372 C3020 ) C372_=_C3022( C372 C3022 ) C372_=_C3023( C372 C3023 ) C372_=_C3024( C372 C3024 ) C372_=_C3025( C372 C3025 ) C372_=_C3027( C372 C3027 ) \nC372_=_C3028( C372 C3028 ) C372_=_C3030( C372 C3030 ) C373_=_C376( C373 C376 ) C373_=_C655( C373 C655 ) C373_=_C806( C373 C806 ) C373_=_C1087( C373 C1087 ) \nC373_=_C1224( C373 C1224 ) C373_=_C1315( C373 C1315 ) C373_=_C1338( C373 C1338 ) C373_=_C1469( C373 C1469 ) C373_=_C1493( C373 C1493 ) C373_=_C1654( C373 C1654 ) \nC373_=_C1829( C373 C1829 ) C373_=_C1846( C373 C1846 ) C373_=_C1923( C373 C1923 ) C373_=_C2023( C373 C2023 ) C373_=_C2273( C373 C2273 ) C373_=_C2944( C373 C2944 ) \nC373_=_C2977( C373 C2977 ) C373_=_C3099( C373 C3099 ) C373_=_C3100( C373 C3100 ) C373_=_C3102( C373 C3102 ) C373_=_C3104( C373 C3104 ) C373_=_C3105( C373 C3105 ) \nC373_=_C3107( C373 C3107 ) C376_=_C1091( C376 C1091 ) C376_=_C1230( C376 C1230 ) C376_=_C1282( C376 C1282 ) C376_=_C1322( C376 C1322 ) C376_=_C1343( C376 C1343 ) \nC376_=_C1476( C376 C1476 ) C376_=_C1501( C376 C1501 ) C376_=_C1522( C376 C1522 ) C376_=_C2280( C376 C2280 ) C376_=_C2949( C376 C2949 ) C376_=_C2980( C376 C2980 ) \nC376_=_C3174( C376 C3174 ) C376_=_C3524( C376 C3524 ) C376_=_C3536( C376 C3536 ) C376_=_C3567( C376 C3567 ) C376_=_C3624( C376 C3624 ) C376_=_C3680( C376 C3680 ) \nC376_=_C3774( C376 C3774 ) C376_=_C3775( C376 C3775 ) C376_=_C3776( C376 C3776 ) C376_=_C3777( C376 C3777 ) C376_=_C3779( C376 C3779 ) C376_=_C3780( C376 C3780 ) \nC398_=_C405( C398 C405 ) C398_=_C408( C398 C408 ) C398_=_C550( C398 C550 ) C398_=_C732( C398 C732 ) C398_=_C946( C398 C946 ) C398_=_C1153( C398 C1153 ) \nC398_=_C1205( C398 C1205 ) C398_=_C1927( C398 C1927 ) C398_=_C2342( C398 C2342 ) C398_=_C2548( C398 C2548 ) C398_=_C2964( C398 C2964 ) C398_=_C3007( C398 C3007 ) \nC398_=_C3183( C398 C3183 ) C398_=_C3306( C398 C3306 ) C398_=_C3316( C398 C3316 ) C398_=_C3577( C398 C3577 ) C398_=_C3578( C398 C3578 ) C398_=_C3579( C398 C3579 ) \nC398_=_C3581( C398 C3581 ) C398_=_C3582( C398 C3582 ) C398_=_C3583( C398 C3583 ) C405_=_C408( C405 C408 ) C405_=_C455( C405 C455 ) C405_=_C738( C405 C738 ) \nC405_=_C949( C405 C949 ) C405_=_C1210( C405 C1210 ) C405_=_C1913( C405 C1913 ) C405_=_C2201( C405 C2201 ) C405_=_C2346( C405 C2346 ) C405_=_C2439( C405 C2439 ) \nC405_=_C2550( C405 C2550 ) C405_=_C2754( C405 C2754 ) C405_=_C2968( C405 C2968 ) C405_=_C3013( C405 C3013 ) C405_=_C3146( C405 C3146 ) C405_=_C3259( C405 C3259 ) \nC405_=_C3322( C405 C3322 ) C405_=_C3742( C405 C3742 ) C405_=_C3753( C405 C3753 ) C405_=_C3962( C405 C3962 ) C405_=_C3963( C405 C3963 ) C405_=_C3964( C405 C3964 ) \nC405_=_C3966( C405 C3966 ) C408_=_C740( C408 C740 ) C408_=_C813( C408 C813 ) C408_=_C1212( C408 C1212 ) C408_=_C2105( C408 C2105 ) C408_=_C2183( C408 C2183 ) \nC408_=_C2349( C408 C2349 ) C408_=_C2776( C408 C2776 ) C408_=_C2915( C408 C2915 ) C408_=_C2935( C408 C2935 ) C408_=_C2972( C408 C2972 ) C408_=_C3015( C408 C3015 ) \nC408_=_C3093( C408 C3093 ) C408_=_C3226( C408 C3226 ) C408_=_C3323( C408 C3323 ) C408_=_C3376( C408 C3376 ) C408_=_C3583( C408 C3583 ) C408_=_C3610( C408 C3610 ) \nC408_=_C3746( C408 C3746 ) C408_=_C3941( C408 C3941 ) C408_=_C3964( C408 C3964 ) C408_=_C4019( C408 C4019 ) C408_=_C4066( C408 C4066 ) C408_=_C4067( C408 C4067 ) \nC408_=_C4068( C408 C4068 ) C415_=_C420( C415 C420 ) C415_=_C574( C415 C574 ) C415_=_C623( C415 C623 ) C415_=_C827( C415 C827 ) C415_=_C938( C415 C938 ) \nC415_=_C1539( C415 C1539 ) C415_=_C1764( C415 C1764 ) C415_=_C1862( C415 C1862 ) C415_=_C2018( C415 C2018 ) C415_=_C2447( C415 C2447 ) C415_=_C2487( C415 C2487 ) \nC415_=_C2488( C415 C2488 ) C415_=_C2489( C415 C2489 ) C415_=_C2490( C415 C2490 ) C415_=_C2491( C415 C2491 ) C415_=_C2492( C415 C2492 ) C415_=_C2494( C415 C2494 ) \nC415_=_C2496( C415 C2496 ) C415_=_C2497( C415 C2497 ) C415_=_C2498( C415 C2498 ) C415_=_C2500( C415 C2500 ) C415_=_C2501( C415 C2501 ) C415_=_C2502( C415 C2502 ) \nC420_=_C809( C420 C809 ) C420_=_C1204( C420 C1204 ) C420_=_C1227( C420 C1227 ) C420_=_C1252( C420 C1252 ) C420_=_C1319( C420 C1319 ) C420_=_C1362( C420 C1362 ) \nC420_=_C1473( C420 C1473 ) C420_=_C1497( C420 C1497 ) C420_=_C1587( C420 C1587 ) C420_=_C2095( C420 C2095 ) C420_=_C2175( C420 C2175 ) C420_=_C3172( C420 C3172 ) \nC420_=_C3220( C420 C3220 ) C420_=_C3403( C420 C3403 ) C420_=_C3404( C420 C3404 ) C420_=_C3405( C420 C3405 ) C420_=_C3406( C420 C3406 ) C420_=_C3408( C420 C3408 ) \nC420_=_C3409( C420 C3409 ) C420_=_C3410( C420 C3410 ) C455_=_C738( C455 C738 ) C455_=_C949( C455 C949 ) C455_=_C1210( C455 C1210 ) C455_=_C1913( C455 C1913 ) \nC455_=_C2201( C455 C2201 ) C455_=_C2346( C455 C2346 ) C455_=_C2439( C455 C2439 ) C455_=_C2550( C455 C2550 ) C455_=_C2754( C455 C2754 ) C455_=_C2968( C455 C2968 ) \nC455_=_C3013( C455 C3013 ) C455_=_C3146( C455 C3146 ) C455_=_C3259( C455 C3259 ) C455_=_C3322( C455 C3322 ) C455_=_C3742( C455 C3742 ) C455_=_C3753( C455 C3753 ) \nC455_=_C3962( C455 C3962 ) C455_=_C3963( C455 C3963</w:t>
      </w:r>
    </w:p>
    <w:p>
      <w:pPr>
        <w:pStyle w:val="PreformattedText"/>
        <w:bidi w:val="0"/>
        <w:spacing w:before="0" w:after="0"/>
        <w:jc w:val="left"/>
        <w:rPr/>
      </w:pPr>
      <w:r>
        <w:rPr/>
        <w:t xml:space="preserve"> </w:t>
      </w:r>
      <w:r>
        <w:rPr/>
        <w:t>) C455_=_C3964( C455 C3964 ) C455_=_C3966( C455 C3966 ) C490_=_C932( C490 C932 ) C490_=_C983( C490 C983 ) \nC490_=_C985( C490 C985 ) C490_=_C986( C490 C986 ) C490_=_C987( C490 C987 ) C490_=_C988( C490 C988 ) C490_=_C991( C490 C991 ) C490_=_C993( C490 C993 ) \nC490_=_C994( C490 C994 ) C490_=_C995( C490 C995 ) C490_=_C996( C490 C996 ) C490_=_C997( C490 C997 ) C490_=_C998( C490 C998 ) C490_=_C999( C490 C999 ) \nC490_=_C1000( C490 C1000 ) C490_=_C1003( C490 C1003 ) C490_=_C1004( C490 C1004 ) C490_=_C1005( C490 C1005 ) C490_=_C1007( C490 C1007 ) C490_=_C1008( C490 C1008 ) \nC490_=_C1009( C490 C1009 ) C550_=_C559( C550 C559 ) C550_=_C732( C550 C732 ) C550_=_C946( C550 C946 ) C550_=_C1153( C550 C1153 ) C550_=_C1205( C550 C1205 ) \nC550_=_C1927( C550 C1927 ) C550_=_C2342( C550 C2342 ) C550_=_C2548( C550 C2548 ) C550_=_C2964( C550 C2964 ) C550_=_C3007( C550 C3007 ) C550_=_C3183( C550 C3183 ) \nC550_=_C3306( C550 C3306 ) C550_=_C3316( C550 C3316 ) C550_=_C3577( C550 C3577 ) C550_=_C3578( C550 C3578 ) C550_=_C3579( C550 C3579 ) C550_=_C3581( C550 C3581 ) \nC550_=_C3582( C550 C3582 ) C550_=_C3583( C550 C3583 ) C559_=_C953( C559 C953 ) C559_=_C1163( C559 C1163 ) C559_=_C1936( C559 C1936 ) C559_=_C2441( C559 C2441 ) \nC559_=_C2552( C559 C2552 ) C559_=_C2609( C559 C2609 ) C559_=_C2666( C559 C2666 ) C559_=_C2869( C559 C2869 ) C559_=_C3193( C559 C3193 ) C559_=_C3313( C559 C3313 ) \nC559_=_C3448( C559 C3448 ) C559_=_C3471( C559 C3471 ) C559_=_C3674( C559 C3674 ) C559_=_C3726( C559 C3726 ) C559_=_C3805( C559 C3805 ) C559_=_C3929( C559 C3929 ) \nC559_=_C3972( C559 C3972 ) C559_=_C4062( C559 C4062 ) C559_=_C4087( C559 C4087 ) C574_=_C623( C574 C623 ) C574_=_C827( C574 C827 ) C574_=_C938( C574 C938 ) \nC574_=_C1539( C574 C1539 ) C574_=_C1764( C574 C1764 ) C574_=_C1862( C574 C1862 ) C574_=_C2018( C574 C2018 ) C574_=_C2447( C574 C2447 ) C574_=_C2487( C574 C2487 ) \nC574_=_C2488( C574 C2488 ) C574_=_C2489( C574 C2489 ) C574_=_C2490( C574 C2490 ) C574_=_C2491( C574 C2491 ) C574_=_C2492( C574 C2492 ) C574_=_C2494( C574 C2494 ) \nC574_=_C2496( C574 C2496 ) C574_=_C2497( C574 C2497 ) C574_=_C2498( C574 C2498 ) C574_=_C2500( C574 C2500 ) C574_=_C2501( C574 C2501 ) C574_=_C2502( C574 C2502 ) \nC595_=_C619( C595 C619 ) C595_=_C699( C595 C699 ) C595_=_C819( C595 C819 ) C595_=_C843( C595 C843 ) C595_=_C934( C595 C934 ) C595_=_C1010( C595 C1010 ) \nC595_=_C1097( C595 C1097 ) C595_=_C1101( C595 C1101 ) C595_=_C1102( C595 C1102 ) C595_=_C1103( C595 C1103 ) C595_=_C1104( C595 C1104 ) C595_=_C1106( C595 C1106 ) \nC595_=_C1107( C595 C1107 ) C595_=_C1108( C595 C1108 ) C595_=_C1110( C595 C1110 ) C595_=_C1111( C595 C1111 ) C595_=_C1113( C595 C1113 ) C595_=_C1114( C595 C1114 ) \nC595_=_C1115( C595 C1115 ) C595_=_C1116( C595 C1116 ) C595_=_C1117( C595 C1117 ) C619_=_C623( C619 C623 ) C619_=_C699( C619 C699 ) C619_=_C819( C619 C819 ) \nC619_=_C843( C619 C843 ) C619_=_C934( C619 C934 ) C619_=_C1010( C619 C1010 ) C619_=_C1097( C619 C1097 ) C619_=_C1101( C619 C1101 ) C619_=_C1102( C619 C1102 ) \nC619_=_C1103( C619 C1103 ) C619_=_C1104( C619 C1104 ) C619_=_C1106( C619 C1106 ) C619_=_C1107( C619 C1107 ) C619_=_C1108( C619 C1108 ) C619_=_C1110( C619 C1110 ) \nC619_=_C1111( C619 C1111 ) C619_=_C1113( C619 C1113 ) C619_=_C1114( C619 C1114 ) C619_=_C1115( C619 C1115 ) C619_=_C1116( C619 C1116 ) C619_=_C1117( C619 C1117 ) \nC623_=_C827( C623 C827 ) C623_=_C938( C623 C938 ) C623_=_C1539( C623 C1539 ) C623_=_C1764( C623 C1764 ) C623_=_C1862( C623 C1862 ) C623_=_C2018( C623 C2018 ) \nC623_=_C2447( C623 C2447 ) C623_=_C2487( C623 C2487 ) C623_=_C2488( C623 C2488 ) C623_=_C2489( C623 C2489 ) C623_=_C2490( C623 C2490 ) C623_=_C2491( C623 C2491 ) \nC623_=_C2492( C623 C2492 ) C623_=_C2494( C623 C2494 ) C623_=_C2496( C623 C2496 ) C623_=_C2497( C623 C2497 ) C623_=_C2498( C623 C2498 ) C623_=_C2500( C623 C2500 ) \nC623_=_C2501( C623 C2501 ) C623_=_C2502( C623 C2502 ) C655_=_C806( C655 C806 ) C655_=_C1087( C655 C1087 ) C655_=_C1224( C655 C1224 ) C655_=_C1315( C655 C1315 ) \nC655_=_C1338( C655 C1338 ) C655_=_C1469( C655 C1469 ) C655_=_C1493( C655 C1493 ) C655_=_C1654( C655 C1654 ) C655_=_C1829( C655 C1829 ) C655_=_C1846( C655 C1846 ) \nC655_=_C1923( C655 C1923 ) C655_=_C2023( C655 C2023 ) C655_=_C2273( C655 C2273 ) C655_=_C2944( C655 C2944 ) C655_=_C2977( C655 C2977 ) C655_=_C3099( C655 C3099 ) \nC655_=_C3100( C655 C3100 ) C655_=_C3102( C655 C3102 ) C655_=_C3104( C655 C3104 ) C655_=_C3105( C655 C3105 ) C655_=_C3107( C655 C3107 ) C699_=_C705( C699 C705 ) \nC699_=_C819( C699 C819 ) C699_=_C843( C699 C843 ) C699_=_C934( C699 C934 ) C699_=_C1010( C699 C1010 ) C699_=_C1097( C699 C1097 ) C699_=_C1101( C699 C1101 ) \nC699_=_C1102( C699 C1102 ) C699_=_C1103( C699 C1103 ) C699_=_C1104( C699 C1104 ) C699_=_C1106( C699 C1106 ) C699_=_C1107( C699 C1107 ) C699_=_C1108( C699 C1108 ) \nC699_=_C1110( C699 C1110 ) C699_=_C1111( C699 C1111 ) C699_=_C1113( C699 C1113 ) C699_=_C1114( C699 C1114 ) C699_=_C1115( C699 C1115 ) C699_=_C1116( C699 C1116 ) \nC699_=_C1117( C699 C1117 ) C705_=_C802( C705 C802 ) C705_=_C895( C705 C895 ) C705_=_C937( C705 C937 ) C705_=_C1194( C705 C1194 ) C705_=_C1311( C705 C1311 ) \nC705_=_C1939( C705 C1939 ) C705_=_C1980( C705 C1980 ) C705_=_C2130( C705 C2130 ) C705_=_C2171( C705 C2171 ) C705_=_C2172( C705 C2172 ) C705_=_C2173( C705 C2173 ) \nC705_=_C2174( C705 C2174 ) C705_=_C2175( C705 C2175 ) C705_=_C2176( C705 C2176 ) C705_=_C2178( C705 C2178 ) C705_=_C2179( C705 C2179 ) C705_=_C2181( C705 C2181 ) \nC705_=_C2182( C705 C2182 ) C705_=_C2183( C705 C2183 ) C705_=_C2185( C705 C2185 ) C732_=_C738( C732 C738 ) C732_=_C740( C732 C740 ) C732_=_C946( C732 C946 ) \nC732_=_C1153( C732 C1153 ) C732_=_C1205( C732 C1205 ) C732_=_C1927( C732 C1927 ) C732_=_C2342( C732 C2342 ) C732_=_C2548( C732 C2548 ) C732_=_C2964( C732 C2964 ) \nC732_=_C3007( C732 C3007 ) C732_=_C3183( C732 C3183 ) C732_=_C3306( C732 C3306 ) C732_=_C3316( C732 C3316 ) C732_=_C3577( C732 C3577 ) C732_=_C3578( C732 C3578 ) \nC732_=_C3579( C732 C3579 ) C732_=_C3581( C732 C3581 ) C732_=_C3582( C732 C3582 ) C732_=_C3583( C732 C3583 ) C738_=_C740( C738 C740 ) C738_=_C949( C738 C949 ) \nC738_=_C1210( C738 C1210 ) C738_=_C1913( C738 C1913 ) C738_=_C2201( C738 C2201 ) C738_=_C2346( C738 C2346 ) C738_=_C2439( C738 C2439 ) C738_=_C2550( C738 C2550 ) \nC738_=_C2754( C738 C2754 ) C738_=_C2968( C738 C2968 ) C738_=_C3013( C738 C3013 ) C738_=_C3146( C738 C3146 ) C738_=_C3259( C738 C3259 ) C738_=_C3322( C738 C3322 ) \nC738_=_C3742( C738 C3742 ) C738_=_C3753( C738 C3753 ) C738_=_C3962( C738 C3962 ) C738_=_C3963( C738 C3963 ) C738_=_C3964( C738 C3964 ) C738_=_C3966( C738 C3966 ) \nC740_=_C813( C740 C813 ) C740_=_C1212( C740 C1212 ) C740_=_C2105( C740 C2105 ) C740_=_C2183( C740 C2183 ) C740_=_C2349( C740 C2349 ) C740_=_C2776( C740 C2776 ) \nC740_=_C2915( C740 C2915 ) C740_=_C2935( C740 C2935 ) C740_=_C2972( C740 C2972 ) C740_=_C3015( C740 C3015 ) C740_=_C3093( C740 C3093 ) C740_=_C3226( C740 C3226 ) \nC740_=_C3323( C740 C3323 ) C740_=_C3376( C740 C3376 ) C740_=_C3583( C740 C3583 ) C740_=_C3610( C740 C3610 ) C740_=_C3746( C740 C3746 ) C740_=_C3941( C740 C3941 ) \nC740_=_C3964( C740 C3964 ) C740_=_C4019( C740 C4019 ) C740_=_C4066( C740 C4066 ) C740_=_C4067( C740 C4067 ) C740_=_C4068( C740 C4068 ) C800_=_C801( C800 C801 ) \nC800_=_C802( C800 C802 ) C800_=_C805( C800 C805 ) C800_=_C806( C800 C806 ) C800_=_C809( C800 C809 ) C800_=_C813( C800 C813 ) C800_=_C815( C800 C815 ) \nC800_=_C826( C800 C826 ) C800_=_C936( C800 C936 ) C800_=_C1192( C800 C1192 ) C800_=_C1405( C800 C1405 ) C800_=_C2088( C800 C2088 ) C800_=_C2091( C800 C2091 ) \nC800_=_C2092( C800 C2092 ) C800_=_C2093( C800 C2093 ) C800_=_C2094( C800 C2094 ) C800_=_C2095( C800 C2095 ) C800_=_C2096( C800 C2096 ) C800_=_C2098( C800 C2098 ) \nC800_=_C2099( C800 C2099 ) C800_=_C2100( C800 C2100 ) C800_=_C2101( C800 C2101 ) C800_=_C2103( C800 C2103 ) C800_=_C2104( C800 C2104 ) C800_=_C2105( C800 C2105 ) \nC800_=_C2106( C800 C2106 ) C800_=_C2108( C800 C2108 ) C800_=_C2109( C800 C2109 ) C801_=_C802( C801 C802 ) C801_=_C805( C801 C805 ) C801_=_C806( C801 C806 ) \nC801_=_C809( C801 C809 ) C801_=_C813( C801 C813 ) C801_=_C815( C801 C815 ) C801_=_C1034( C801 C1034 ) C801_=_C1193( C801 C1193 ) C801_=_C1352( C801 C1352 ) \nC801_=_C1464( C801 C1464 ) C801_=_C1709( C801 C1709 ) C801_=_C1782( C801 C1782 ) C801_=_C2088( C801 C2088 ) C801_=_C2129( C801 C2129 ) C801_=_C2130( C801 C2130 ) \nC801_=_C2131( C801 C2131 ) C801_=_C2132( C801 C2132 ) C801_=_C2134( C801 C2134 ) C801_=_C2135( C801 C2135 ) C801_=_C2136( C801 C2136 ) C801_=_C2138( C801 C2138 ) \nC801_=_C2139( C801 C2139 ) C801_=_C2140( C801 C2140 ) C801_=_C2141( C801 C2141 ) C801_=_C2142( C801 C2142 ) C801_=_C2143( C801 C2143 ) C801_=_C2144( C801 C2144 ) \nC801_=_C2145( C801 C2145 ) C801_=_C2147( C801 C2147 ) C801_=_C2149( C801 C2149 ) C802_=_C805( C802 C805 ) C802_=_C806( C802 C806 ) C802_=_C809( C802 C809 ) \nC802_=_C813( C802 C813 ) C802_=_C815( C802 C815 ) C802_=_C895( C802 C895 ) C802_=_C937( C802 C937 ) C802_=_C1194( C802 C1194 ) C802_=_C1311( C802 C1311 ) \nC802_=_C1939( C802 C1939 ) C802_=_C1980( C802 C1980 ) C802_=_C2130( C802 C2130 ) C802_=_C2171( C802 C2171 ) C802_=_C2172( C802 C2172 ) C802_=_C2173( C802 C2173 ) \nC802_=_C2174( C802 C2174 ) C802_=_C2175( C802 C2175 ) C802_=_C2176( C802 C2176 ) C802_=_C2178( C802 C2178 ) C802_=_C2179( C802 C2179 ) C802_=_C2181( C802 C2181 ) \nC802_=_C2182( C802 C2182 ) C802_=_C2183( C802 C2183 ) C802_=_C2185( C802 C2185 ) C805_=_C806( C805 C806 ) C805_=_C809( C805 C809 ) C805_=_C813( C805 C813 ) \nC805_=_C815( C805 C815 ) C805_=_C1085( C805 C1085 ) C805_=_C1199( C805 C1199 ) C805_=_C1336( C805 C1336 ) C805_=_C2093( C805 C2093 ) C805_=_C2173( C805 C2173 ) \nC805_=_C2242( C805 C2242 ) C805_=_C2271( C805 C2271 ) C805_=_C2374( C805 C2374 ) C805_=_C2576( C805 C2576 ) C805_=_C2747( C805 C2747 ) C805_=_C2884( C805 C2884 ) \nC805_=_C2943( C805 C2943 ) C805_=_C2976( C805 C2976 ) C805_=_C3020( C805 C3020 ) C805_=_C3022(</w:t>
      </w:r>
    </w:p>
    <w:p>
      <w:pPr>
        <w:pStyle w:val="PreformattedText"/>
        <w:bidi w:val="0"/>
        <w:spacing w:before="0" w:after="0"/>
        <w:jc w:val="left"/>
        <w:rPr/>
      </w:pPr>
      <w:r>
        <w:rPr/>
        <w:t xml:space="preserve"> </w:t>
      </w:r>
      <w:r>
        <w:rPr/>
        <w:t>C805 C3022 ) C805_=_C3023( C805 C3023 ) C805_=_C3024( C805 C3024 ) \nC805_=_C3025( C805 C3025 ) C805_=_C3027( C805 C3027 ) C805_=_C3028( C805 C3028 ) C805_=_C3030( C805 C3030 ) C806_=_C809( C806 C809 ) C806_=_C813( C806 C813 ) \nC806_=_C815( C806 C815 ) C806_=_C1087( C806 C1087 ) C806_=_C1224( C806 C1224 ) C806_=_C1315( C806 C1315 ) C806_=_C1338( C806 C1338 ) C806_=_C1469( C806 C1469 ) \nC806_=_C1493( C806 C1493 ) C806_=_C1654( C806 C1654 ) C806_=_C1829( C806 C1829 ) C806_=_C1846( C806 C1846 ) C806_=_C1923( C806 C1923 ) C806_=_C2023( C806 C2023 ) \nC806_=_C2273( C806 C2273 ) C806_=_C2944( C806 C2944 ) C806_=_C2977( C806 C2977 ) C806_=_C3099( C806 C3099 ) C806_=_C3100( C806 C3100 ) C806_=_C3102( C806 C3102 ) \nC806_=_C3104( C806 C3104 ) C806_=_C3105( C806 C3105 ) C806_=_C3107( C806 C3107 ) C809_=_C813( C809 C813 ) C809_=_C815( C809 C815 ) C809_=_C1204( C809 C1204 ) \nC809_=_C1227( C809 C1227 ) C809_=_C1252( C809 C1252 ) C809_=_C1319( C809 C1319 ) C809_=_C1362( C809 C1362 ) C809_=_C1473( C809 C1473 ) C809_=_C1497( C809 C1497 ) \nC809_=_C1587( C809 C1587 ) C809_=_C2095( C809 C2095 ) C809_=_C2175( C809 C2175 ) C809_=_C3172( C809 C3172 ) C809_=_C3220( C809 C3220 ) C809_=_C3403( C809 C3403 ) \nC809_=_C3404( C809 C3404 ) C809_=_C3405( C809 C3405 ) C809_=_C3406( C809 C3406 ) C809_=_C3408( C809 C3408 ) C809_=_C3409( C809 C3409 ) C809_=_C3410( C809 C3410 ) \nC813_=_C815( C813 C815 ) C813_=_C1212( C813 C1212 ) C813_=_C2105( C813 C2105 ) C813_=_C2183( C813 C2183 ) C813_=_C2349( C813 C2349 ) C813_=_C2776( C813 C2776 ) \nC813_=_C2915( C813 C2915 ) C813_=_C2935( C813 C2935 ) C813_=_C2972( C813 C2972 ) C813_=_C3015( C813 C3015 ) C813_=_C3093( C813 C3093 ) C813_=_C3226( C813 C3226 ) \nC813_=_C3323( C813 C3323 ) C813_=_C3376( C813 C3376 ) C813_=_C3583( C813 C3583 ) C813_=_C3610( C813 C3610 ) C813_=_C3746( C813 C3746 ) C813_=_C3941( C813 C3941 ) \nC813_=_C3964( C813 C3964 ) C813_=_C4019( C813 C4019 ) C813_=_C4066( C813 C4066 ) C813_=_C4067( C813 C4067 ) C813_=_C4068( C813 C4068 ) C815_=_C1215( C815 C1215 ) \nC815_=_C1485( C815 C1485 ) C815_=_C1754( C815 C1754 ) C815_=_C1858( C815 C1858 ) C815_=_C2015( C815 C2015 ) C815_=_C2108( C815 C2108 ) C815_=_C2185( C815 C2185 ) \nC815_=_C2742( C815 C2742 ) C815_=_C2882( C815 C2882 ) C815_=_C2955( C815 C2955 ) C815_=_C3149( C815 C3149 ) C815_=_C3164( C815 C3164 ) C815_=_C3228( C815 C3228 ) \nC815_=_C3485( C815 C3485 ) C815_=_C3601( C815 C3601 ) C815_=_C3612( C815 C3612 ) C815_=_C3631( C815 C3631 ) C815_=_C3806( C815 C3806 ) C815_=_C3911( C815 C3911 ) \nC815_=_C3933( C815 C3933 ) C815_=_C4042( C815 C4042 ) C815_=_C4047( C815 C4047 ) C815_=_C4063( C815 C4063 ) C815_=_C4094( C815 C4094 ) C819_=_C826( C819 C826 ) \nC819_=_C827( C819 C827 ) C819_=_C843( C819 C843 ) C819_=_C934( C819 C934 ) C819_=_C1010( C819 C1010 ) C819_=_C1097( C819 C1097 ) C819_=_C1101( C819 C1101 ) \nC819_=_C1102( C819 C1102 ) C819_=_C1103( C819 C1103 ) C819_=_C1104( C819 C1104 ) C819_=_C1106( C819 C1106 ) C819_=_C1107( C819 C1107 ) C819_=_C1108( C819 C1108 ) \nC819_=_C1110( C819 C1110 ) C819_=_C1111( C819 C1111 ) C819_=_C1113( C819 C1113 ) C819_=_C1114( C819 C1114 ) C819_=_C1115( C819 C1115 ) C819_=_C1116( C819 C1116 ) \nC819_=_C1117( C819 C1117 ) C826_=_C827( C826 C827 ) C826_=_C936( C826 C936 ) C826_=_C1192( C826 C1192 ) C826_=_C1405( C826 C1405 ) C826_=_C2088( C826 C2088 ) \nC826_=_C2091( C826 C2091 ) C826_=_C2092( C826 C2092 ) C826_=_C2093( C826 C2093 ) C826_=_C2094( C826 C2094 ) C826_=_C2095( C826 C2095 ) C826_=_C2096( C826 C2096 ) \nC826_=_C2098( C826 C2098 ) C826_=_C2099( C826 C2099 ) C826_=_C2100( C826 C2100 ) C826_=_C2101( C826 C2101 ) C826_=_C2103( C826 C2103 ) C826_=_C2104( C826 C2104 ) \nC826_=_C2105( C826 C2105 ) C826_=_C2106( C826 C2106 ) C826_=_C2108( C826 C2108 ) C826_=_C2109( C826 C2109 ) C827_=_C938( C827 C938 ) C827_=_C1539( C827 C1539 ) \nC827_=_C1764( C827 C1764 ) C827_=_C1862( C827 C1862 ) C827_=_C2018( C827 C2018 ) C827_=_C2447( C827 C2447 ) C827_=_C2487( C827 C2487 ) C827_=_C2488( C827 C2488 ) \nC827_=_C2489( C827 C2489 ) C827_=_C2490( C827 C2490 ) C827_=_C2491( C827 C2491 ) C827_=_C2492( C827 C2492 ) C827_=_C2494( C827 C2494 ) C827_=_C2496( C827 C2496 ) \nC827_=_C2497( C827 C2497 ) C827_=_C2498( C827 C2498 ) C827_=_C2500( C827 C2500 ) C827_=_C2501( C827 C2501 ) C827_=_C2502( C827 C2502 ) C843_=_C934( C843 C934 ) \nC843_=_C1010( C843 C1010 ) C843_=_C1097( C843 C1097 ) C843_=_C1101( C843 C1101 ) C843_=_C1102( C843 C1102 ) C843_=_C1103( C843 C1103 ) C843_=_C1104( C843 C1104 ) \nC843_=_C1106( C843 C1106 ) C843_=_C1107( C843 C1107 ) C843_=_C1108( C843 C1108 ) C843_=_C1110( C843 C1110 ) C843_=_C1111( C843 C1111 ) C843_=_C1113( C843 C1113 ) \nC843_=_C1114( C843 C1114 ) C843_=_C1115( C843 C1115 ) C843_=_C1116( C843 C1116 ) C843_=_C1117( C843 C1117 ) C895_=_C937( C895 C937 ) C895_=_C1194( C895 C1194 ) \nC895_=_C1311( C895 C1311 ) C895_=_C1939( C895 C1939 ) C895_=_C1980( C895 C1980 ) C895_=_C2130( C895 C2130 ) C895_=_C2171( C895 C2171 ) C895_=_C2172( C895 C2172 ) \nC895_=_C2173( C895 C2173 ) C895_=_C2174( C895 C2174 ) C895_=_C2175( C895 C2175 ) C895_=_C2176( C895 C2176 ) C895_=_C2178( C895 C2178 ) C895_=_C2179( C895 C2179 ) \nC895_=_C2181( C895 C2181 ) C895_=_C2182( C895 C2182 ) C895_=_C2183( C895 C2183 ) C895_=_C2185( C895 C2185 ) C932_=_C934( C932 C934 ) C932_=_C936( C932 C936 ) \nC932_=_C937( C932 C937 ) C932_=_C938( C932 C938 ) C932_=_C946( C932 C946 ) C932_=_C949( C932 C949 ) C932_=_C950( C932 C950 ) C932_=_C953( C932 C953 ) \nC932_=_C983( C932 C983 ) C932_=_C985( C932 C985 ) C932_=_C986( C932 C986 ) C932_=_C987( C932 C987 ) C932_=_C988( C932 C988 ) C932_=_C991( C932 C991 ) \nC932_=_C993( C932 C993 ) C932_=_C994( C932 C994 ) C932_=_C995( C932 C995 ) C932_=_C996( C932 C996 ) C932_=_C997( C932 C997 ) C932_=_C998( C932 C998 ) \nC932_=_C999( C932 C999 ) C932_=_C1000( C932 C1000 ) C932_=_C1003( C932 C1003 ) C932_=_C1004( C932 C1004 ) C932_=_C1005( C932 C1005 ) C932_=_C1007( C932 C1007 ) \nC932_=_C1008( C932 C1008 ) C932_=_C1009( C932 C1009 ) C934_=_C936( C934 C936 ) C934_=_C937( C934 C937 ) C934_=_C938( C934 C938 ) C934_=_C946( C934 C946 ) \nC934_=_C949( C934 C949 ) C934_=_C950( C934 C950 ) C934_=_C953( C934 C953 ) C934_=_C1010( C934 C1010 ) C934_=_C1097( C934 C1097 ) C934_=_C1101( C934 C1101 ) \nC934_=_C1102( C934 C1102 ) C934_=_C1103( C934 C1103 ) C934_=_C1104( C934 C1104 ) C934_=_C1106( C934 C1106 ) C934_=_C1107( C934 C1107 ) C934_=_C1108( C934 C1108 ) \nC934_=_C1110( C934 C1110 ) C934_=_C1111( C934 C1111 ) C934_=_C1113( C934 C1113 ) C934_=_C1114( C934 C1114 ) C934_=_C1115( C934 C1115 ) C934_=_C1116( C934 C1116 ) \nC934_=_C1117( C934 C1117 ) C936_=_C937( C936 C937 ) C936_=_C938( C936 C938 ) C936_=_C946( C936 C946 ) C936_=_C949( C936 C949 ) C936_=_C950( C936 C950 ) \nC936_=_C953( C936 C953 ) C936_=_C1192( C936 C1192 ) C936_=_C1405( C936 C1405 ) C936_=_C2088( C936 C2088 ) C936_=_C2091( C936 C2091 ) C936_=_C2092( C936 C2092 ) \nC936_=_C2093( C936 C2093 ) C936_=_C2094( C936 C2094 ) C936_=_C2095( C936 C2095 ) C936_=_C2096( C936 C2096 ) C936_=_C2098( C936 C2098 ) C936_=_C2099( C936 C2099 ) \nC936_=_C2100( C936 C2100 ) C936_=_C2101( C936 C2101 ) C936_=_C2103( C936 C2103 ) C936_=_C2104( C936 C2104 ) C936_=_C2105( C936 C2105 ) C936_=_C2106( C936 C2106 ) \nC936_=_C2108( C936 C2108 ) C936_=_C2109( C936 C2109 ) C937_=_C938( C937 C938 ) C937_=_C946( C937 C946 ) C937_=_C949( C937 C949 ) C937_=_C950( C937 C950 ) \nC937_=_C953( C937 C953 ) C937_=_C1194( C937 C1194 ) C937_=_C1311( C937 C1311 ) C937_=_C1939( C937 C1939 ) C937_=_C1980( C937 C1980 ) C937_=_C2130( C937 C2130 ) \nC937_=_C2171( C937 C2171 ) C937_=_C2172( C937 C2172 ) C937_=_C2173( C937 C2173 ) C937_=_C2174( C937 C2174 ) C937_=_C2175( C937 C2175 ) C937_=_C2176( C937 C2176 ) \nC937_=_C2178( C937 C2178 ) C937_=_C2179( C937 C2179 ) C937_=_C2181( C937 C2181 ) C937_=_C2182( C937 C2182 ) C937_=_C2183( C937 C2183 ) C937_=_C2185( C937 C2185 ) \nC938_=_C946( C938 C946 ) C938_=_C949( C938 C949 ) C938_=_C950( C938 C950 ) C938_=_C953( C938 C953 ) C938_=_C1539( C938 C1539 ) C938_=_C1764( C938 C1764 ) \nC938_=_C1862( C938 C1862 ) C938_=_C2018( C938 C2018 ) C938_=_C2447( C938 C2447 ) C938_=_C2487( C938 C2487 ) C938_=_C2488( C938 C2488 ) C938_=_C2489( C938 C2489 ) \nC938_=_C2490( C938 C2490 ) C938_=_C2491( C938 C2491 ) C938_=_C2492( C938 C2492 ) C938_=_C2494( C938 C2494 ) C938_=_C2496( C938 C2496 ) C938_=_C2497( C938 C2497 ) \nC938_=_C2498( C938 C2498 ) C938_=_C2500( C938 C2500 ) C938_=_C2501( C938 C2501 ) C938_=_C2502( C938 C2502 ) C946_=_C949( C946 C949 ) C946_=_C950( C946 C950 ) \nC946_=_C953( C946 C953 ) C946_=_C1153( C946 C1153 ) C946_=_C1205( C946 C1205 ) C946_=_C1927( C946 C1927 ) C946_=_C2342( C946 C2342 ) C946_=_C2548( C946 C2548 ) \nC946_=_C2964( C946 C2964 ) C946_=_C3007( C946 C3007 ) C946_=_C3183( C946 C3183 ) C946_=_C3306( C946 C3306 ) C946_=_C3316( C946 C3316 ) C946_=_C3577( C946 C3577 ) \nC946_=_C3578( C946 C3578 ) C946_=_C3579( C946 C3579 ) C946_=_C3581( C946 C3581 ) C946_=_C3582( C946 C3582 ) C946_=_C3583( C946 C3583 ) C949_=_C950( C949 C950 ) \nC949_=_C953( C949 C953 ) C949_=_C1210( C949 C1210 ) C949_=_C1913( C949 C1913 ) C949_=_C2201( C949 C2201 ) C949_=_C2346( C949 C2346 ) C949_=_C2439( C949 C2439 ) \nC949_=_C2550( C949 C2550 ) C949_=_C2754( C949 C2754 ) C949_=_C2968( C949 C2968 ) C949_=_C3013( C949 C3013 ) C949_=_C3146( C949 C3146 ) C949_=_C3259( C949 C3259 ) \nC949_=_C3322( C949 C3322 ) C949_=_C3742( C949 C3742 ) C949_=_C3753( C949 C3753 ) C949_=_C3962( C949 C3962 ) C949_=_C3963( C949 C3963 ) C949_=_C3964( C949 C3964 ) \nC949_=_C3966( C949 C3966 ) C950_=_C953( C950 C953 ) C950_=_C1003( C950 C1003 ) C950_=_C1110( C950 C1110 ) C950_=_C1235( C950 C1235 ) C950_=_C1326( C950 C1326 ) \nC950_=_C1369( C950 C1369 ) C950_=_C1480( C950 C1480 ) C950_=_C1503( C950 C1503 ) C950_=_C2103( C950 C2103 ) C950_=_C2181( C950 C2181 ) C950_=_C2221( C950 C2221 ) \nC950_=_C2496( C950 C2496 ) C950_=_C2551( C950 C2551 ) C950_=_C2912( C950 C2912 ) C950_=_C3040( C950 C3040 ) C950_=_C3134(</w:t>
      </w:r>
    </w:p>
    <w:p>
      <w:pPr>
        <w:pStyle w:val="PreformattedText"/>
        <w:bidi w:val="0"/>
        <w:spacing w:before="0" w:after="0"/>
        <w:jc w:val="left"/>
        <w:rPr/>
      </w:pPr>
      <w:r>
        <w:rPr/>
        <w:t xml:space="preserve"> </w:t>
      </w:r>
      <w:r>
        <w:rPr/>
        <w:t>C950 C3134 ) C950_=_C3177( C950 C3177 ) \nC950_=_C3188( C950 C3188 ) C950_=_C3216( C950 C3216 ) C950_=_C3361( C950 C3361 ) C950_=_C3581( C950 C3581 ) C950_=_C3952( C950 C3952 ) C950_=_C3962( C950 C3962 ) \nC950_=_C3972( C950 C3972 ) C950_=_C3973( C950 C3973 ) C953_=_C1163( C953 C1163 ) C953_=_C1936( C953 C1936 ) C953_=_C2441( C953 C2441 ) C953_=_C2552( C953 C2552 ) \nC953_=_C2609( C953 C2609 ) C953_=_C2666( C953 C2666 ) C953_=_C2869( C953 C2869 ) C953_=_C3193( C953 C3193 ) C953_=_C3313( C953 C3313 ) C953_=_C3448( C953 C3448 ) \nC953_=_C3471( C953 C3471 ) C953_=_C3674( C953 C3674 ) C953_=_C3726( C953 C3726 ) C953_=_C3805( C953 C3805 ) C953_=_C3929( C953 C3929 ) C953_=_C3972( C953 C3972 ) \nC953_=_C4062( C953 C4062 ) C953_=_C4087( C953 C4087 ) C983_=_C985( C983 C985 ) C983_=_C986( C983 C986 ) C983_=_C987( C983 C987 ) C983_=_C988( C983 C988 ) \nC983_=_C991( C983 C991 ) C983_=_C993( C983 C993 ) C983_=_C994( C983 C994 ) C983_=_C995( C983 C995 ) C983_=_C996( C983 C996 ) C983_=_C997( C983 C997 ) \nC983_=_C998( C983 C998 ) C983_=_C999( C983 C999 ) C983_=_C1000( C983 C1000 ) C983_=_C1003( C983 C1003 ) C983_=_C1004( C983 C1004 ) C983_=_C1005( C983 C1005 ) \nC983_=_C1007( C983 C1007 ) C983_=_C1008( C983 C1008 ) C983_=_C1009( C983 C1009 ) C983_=_C1085( C983 C1085 ) C983_=_C1087( C983 C1087 ) C983_=_C1091( C983 C1091 ) \nC985_=_C986( C985 C986 ) C985_=_C987( C985 C987 ) C985_=_C988( C985 C988 ) C985_=_C991( C985 C991 ) C985_=_C993( C985 C993 ) C985_=_C994( C985 C994 ) \nC985_=_C995( C985 C995 ) C985_=_C996( C985 C996 ) C985_=_C997( C985 C997 ) C985_=_C998( C985 C998 ) C985_=_C999( C985 C999 ) C985_=_C1000( C985 C1000 ) \nC985_=_C1003( C985 C1003 ) C985_=_C1004( C985 C1004 ) C985_=_C1005( C985 C1005 ) C985_=_C1007( C985 C1007 ) C985_=_C1008( C985 C1008 ) C985_=_C1009( C985 C1009 ) \nC986_=_C987( C986 C987 ) C986_=_C988( C986 C988 ) C986_=_C991( C986 C991 ) C986_=_C993( C986 C993 ) C986_=_C994( C986 C994 ) C986_=_C995( C986 C995 ) \nC986_=_C996( C986 C996 ) C986_=_C997( C986 C997 ) C986_=_C998( C986 C998 ) C986_=_C999( C986 C999 ) C986_=_C1000( C986 C1000 ) C986_=_C1003( C986 C1003 ) \nC986_=_C1004( C986 C1004 ) C986_=_C1005( C986 C1005 ) C986_=_C1007( C986 C1007 ) C986_=_C1008( C986 C1008 ) C986_=_C1009( C986 C1009 ) C986_=_C1336( C986 C1336 ) \nC986_=_C1338( C986 C1338 ) C986_=_C1343( C986 C1343 ) C987_=_C988( C987 C988 ) C987_=_C991( C987 C991 ) C987_=_C993( C987 C993 ) C987_=_C994( C987 C994 ) \nC987_=_C995( C987 C995 ) C987_=_C996( C987 C996 ) C987_=_C997( C987 C997 ) C987_=_C998( C987 C998 ) C987_=_C999( C987 C999 ) C987_=_C1000( C987 C1000 ) \nC987_=_C1003( C987 C1003 ) C987_=_C1004( C987 C1004 ) C987_=_C1005( C987 C1005 ) C987_=_C1007( C987 C1007 ) C987_=_C1008( C987 C1008 ) C987_=_C1009( C987 C1009 ) \nC988_=_C991( C988 C991 ) C988_=_C993( C988 C993 ) C988_=_C994( C988 C994 ) C988_=_C995( C988 C995 ) C988_=_C996( C988 C996 ) C988_=_C997( C988 C997 ) \nC988_=_C998( C988 C998 ) C988_=_C999( C988 C999 ) C988_=_C1000( C988 C1000 ) C988_=_C1003( C988 C1003 ) C988_=_C1004( C988 C1004 ) C988_=_C1005( C988 C1005 ) \nC988_=_C1007( C988 C1007 ) C988_=_C1008( C988 C1008 ) C988_=_C1009( C988 C1009 ) C991_=_C993( C991 C993 ) C991_=_C994( C991 C994 ) C991_=_C995( C991 C995 ) \nC991_=_C996( C991 C996 ) C991_=_C997( C991 C997 ) C991_=_C998( C991 C998 ) C991_=_C999( C991 C999 ) C991_=_C1000( C991 C1000 ) C991_=_C1003( C991 C1003 ) \nC991_=_C1004( C991 C1004 ) C991_=_C1005( C991 C1005 ) C991_=_C1007( C991 C1007 ) C991_=_C1008( C991 C1008 ) C991_=_C1009( C991 C1009 ) C993_=_C994( C993 C994 ) \nC993_=_C995( C993 C995 ) C993_=_C996( C993 C996 ) C993_=_C997( C993 C997 ) C993_=_C998( C993 C998 ) C993_=_C999( C993 C999 ) C993_=_C1000( C993 C1000 ) \nC993_=_C1003( C993 C1003 ) C993_=_C1004( C993 C1004 ) C993_=_C1005( C993 C1005 ) C993_=_C1007( C993 C1007 ) C993_=_C1008( C993 C1008 ) C993_=_C1009( C993 C1009 ) \nC994_=_C995( C994 C995 ) C994_=_C996( C994 C996 ) C994_=_C997( C994 C997 ) C994_=_C998( C994 C998 ) C994_=_C999( C994 C999 ) C994_=_C1000( C994 C1000 ) \nC994_=_C1003( C994 C1003 ) C994_=_C1004( C994 C1004 ) C994_=_C1005( C994 C1005 ) C994_=_C1007( C994 C1007 ) C994_=_C1008( C994 C1008 ) C994_=_C1009( C994 C1009 ) \nC994_=_C1101( C994 C1101 ) C994_=_C2091( C994 C2091 ) C994_=_C2171( C994 C2171 ) C994_=_C2487( C994 C2487 ) C994_=_C2548( C994 C2548 ) C994_=_C2550( C994 C2550 ) \nC994_=_C2551( C994 C2551 ) C994_=_C2552( C994 C2552 ) C995_=_C996( C995 C996 ) C995_=_C997( C995 C997 ) C995_=_C998( C995 C998 ) C995_=_C999( C995 C999 ) \nC995_=_C1000( C995 C1000 ) C995_=_C1003( C995 C1003 ) C995_=_C1004( C995 C1004 ) C995_=_C1005( C995 C1005 ) C995_=_C1007( C995 C1007 ) C995_=_C1008( C995 C1008 ) \nC995_=_C1009( C995 C1009 ) C996_=_C997( C996 C997 ) C996_=_C998( C996 C998 ) C996_=_C999( C996 C999 ) C996_=_C1000( C996 C1000 ) C996_=_C1003( C996 C1003 ) \nC996_=_C1004( C996 C1004 ) C996_=_C1005( C996 C1005 ) C996_=_C1007( C996 C1007 ) C996_=_C1008( C996 C1008 ) C996_=_C1009( C996 C1009 ) C997_=_C998( C997 C998 ) \nC997_=_C999( C997 C999 ) C997_=_C1000( C997 C1000 ) C997_=_C1003( C997 C1003 ) C997_=_C1004( C997 C1004 ) C997_=_C1005( C997 C1005 ) C997_=_C1007( C997 C1007 ) \nC997_=_C1008( C997 C1008 ) C997_=_C1009( C997 C1009 ) C998_=_C999( C998 C999 ) C998_=_C1000( C998 C1000 ) C998_=_C1003( C998 C1003 ) C998_=_C1004( C998 C1004 ) \nC998_=_C1005( C998 C1005 ) C998_=_C1007( C998 C1007 ) C998_=_C1008( C998 C1008 ) C998_=_C1009( C998 C1009 ) C999_=_C1000( C999 C1000 ) C999_=_C1003( C999 C1003 ) \nC999_=_C1004( C999 C1004 ) C999_=_C1005( C999 C1005 ) C999_=_C1007( C999 C1007 ) C999_=_C1008( C999 C1008 ) C999_=_C1009( C999 C1009 ) C1000_=_C1003( C1000 C1003 ) \nC1000_=_C1004( C1000 C1004 ) C1000_=_C1005( C1000 C1005 ) C1000_=_C1007( C1000 C1007 ) C1000_=_C1008( C1000 C1008 ) C1000_=_C1009( C1000 C1009 ) C1000_=_C3376( C1000 C3376 ) \nC1003_=_C1004( C1003 C1004 ) C1003_=_C1005( C1003 C1005 ) C1003_=_C1007( C1003 C1007 ) C1003_=_C1008( C1003 C1008 ) C1003_=_C1009( C1003 C1009 ) C1003_=_C1110( C1003 C1110 ) \nC1003_=_C1235( C1003 C1235 ) C1003_=_C1326( C1003 C1326 ) C1003_=_C1369( C1003 C1369 ) C1003_=_C1480( C1003 C1480 ) C1003_=_C1503( C1003 C1503 ) C1003_=_C2103( C1003 C2103 ) \nC1003_=_C2181( C1003 C2181 ) C1003_=_C2221( C1003 C2221 ) C1003_=_C2496( C1003 C2496 ) C1003_=_C2551( C1003 C2551 ) C1003_=_C2912( C1003 C2912 ) C1003_=_C3040( C1003 C3040 ) \nC1003_=_C3134( C1003 C3134 ) C1003_=_C3177( C1003 C3177 ) C1003_=_C3188( C1003 C3188 ) C1003_=_C3216( C1003 C3216 ) C1003_=_C3361( C1003 C3361 ) C1003_=_C3581( C1003 C3581 ) \nC1003_=_C3952( C1003 C3952 ) C1003_=_C3962( C1003 C3962 ) C1003_=_C3972( C1003 C3972 ) C1003_=_C3973( C1003 C3973 ) C1004_=_C1005( C1004 C1005 ) C1004_=_C1007( C1004 C1007 ) \nC1004_=_C1008( C1004 C1008 ) C1004_=_C1009( C1004 C1009 ) C1004_=_C2143( C1004 C2143 ) C1005_=_C1007( C1005 C1007 ) C1005_=_C1008( C1005 C1008 ) C1005_=_C1009( C1005 C1009 ) \nC1007_=_C1008( C1007 C1008 ) C1007_=_C1009( C1007 C1009 ) C1007_=_C3780( C1007 C3780 ) C1008_=_C1009( C1008 C1009 ) C1010_=_C1097( C1010 C1097 ) C1010_=_C1101( C1010 C1101 ) \nC1010_=_C1102( C1010 C1102 ) C1010_=_C1103( C1010 C1103 ) C1010_=_C1104( C1010 C1104 ) C1010_=_C1106( C1010 C1106 ) C1010_=_C1107( C1010 C1107 ) C1010_=_C1108( C1010 C1108 ) \nC1010_=_C1110( C1010 C1110 ) C1010_=_C1111( C1010 C1111 ) C1010_=_C1113( C1010 C1113 ) C1010_=_C1114( C1010 C1114 ) C1010_=_C1115( C1010 C1115 ) C1010_=_C1116( C1010 C1116 ) \nC1010_=_C1117( C1010 C1117 ) C1034_=_C1193( C1034 C1193 ) C1034_=_C1352( C1034 C1352 ) C1034_=_C1464( C1034 C1464 ) C1034_=_C1709( C1034 C1709 ) C1034_=_C1782( C1034 C1782 ) \nC1034_=_C2088( C1034 C2088 ) C1034_=_C2129( C1034 C2129 ) C1034_=_C2130( C1034 C2130 ) C1034_=_C2131( C1034 C2131 ) C1034_=_C2132( C1034 C2132 ) C1034_=_C2134( C1034 C2134 ) \nC1034_=_C2135( C1034 C2135 ) C1034_=_C2136( C1034 C2136 ) C1034_=_C2138( C1034 C2138 ) C1034_=_C2139( C1034 C2139 ) C1034_=_C2140( C1034 C2140 ) C1034_=_C2141( C1034 C2141 ) \nC1034_=_C2142( C1034 C2142 ) C1034_=_C2143( C1034 C2143 ) C1034_=_C2144( C1034 C2144 ) C1034_=_C2145( C1034 C2145 ) C1034_=_C2147( C1034 C2147 ) C1034_=_C2149( C1034 C2149 ) \nC1085_=_C1087( C1085 C1087 ) C1085_=_C1091( C1085 C1091 ) C1085_=_C1199( C1085 C1199 ) C1085_=_C1336( C1085 C1336 ) C1085_=_C2093( C1085 C2093 ) C1085_=_C2173( C1085 C2173 ) \nC1085_=_C2242( C1085 C2242 ) C1085_=_C2271( C1085 C2271 ) C1085_=_C2374( C1085 C2374 ) C1085_=_C2576( C1085 C2576 ) C1085_=_C2747( C1085 C2747 ) C1085_=_C2884( C1085 C2884 ) \nC1085_=_C2943( C1085 C2943 ) C1085_=_C2976( C1085 C2976 ) C1085_=_C3020( C1085 C3020 ) C1085_=_C3022( C1085 C3022 ) C1085_=_C3023( C1085 C3023 ) C1085_=_C3024( C1085 C3024 ) \nC1085_=_C3025( C1085 C3025 ) C1085_=_C3027( C1085 C3027 ) C1085_=_C3028( C1085 C3028 ) C1085_=_C3030( C1085 C3030 ) C1087_=_C1091( C1087 C1091 ) C1087_=_C1224( C1087 C1224 ) \nC1087_=_C1315( C1087 C1315 ) C1087_=_C1338( C1087 C1338 ) C1087_=_C1469( C1087 C1469 ) C1087_=_C1493( C1087 C1493 ) C1087_=_C1654( C1087 C1654 ) C1087_=_C1829( C1087 C1829 ) \nC1087_=_C1846( C1087 C1846 ) C1087_=_C1923( C1087 C1923 ) C1087_=_C2023( C1087 C2023 ) C1087_=_C2273( C1087 C2273 ) C1087_=_C2944( C1087 C2944 ) C1087_=_C2977( C1087 C2977 ) \nC1087_=_C3099( C1087 C3099 ) C1087_=_C3100( C1087 C3100 ) C1087_=_C3102( C1087 C3102 ) C1087_=_C3104( C1087 C3104 ) C1087_=_C3105( C1087 C3105 ) C1087_=_C3107( C1087 C3107 ) \nC1091_=_C1230( C1091 C1230 ) C1091_=_C1282( C1091 C1282 ) C1091_=_C1322( C1091 C1322 ) C1091_=_C1343( C1091 C1343 ) C1091_=_C1476( C1091 C1476 ) C1091_=_C1501( C1091 C1501 ) \nC1091_=_C1522( C1091 C1522 ) C1091_=_C2280( C1091 C2280 ) C1091_=_C2949( C1091 C2949 ) C1091_=_C2980( C1091 C2980 ) C1091_=_C3174( C1091 C3174 ) C1091_=_C3524( C1091 C3524 ) \nC1091_=_C3536( C1091 C3536 ) C1091_=_C3567( C1091 C3567 ) C1091_=_C3624( C1091 C3624 ) C1091_=_C3680( C1091 C3680 ) C1091_=_C3774( C1091 C3774 ) C1091_=_C3775( C1091 C3775 ) \nC1091_=_C3776( C1091 C3776 ) C1091_=_C3777( C1091</w:t>
      </w:r>
    </w:p>
    <w:p>
      <w:pPr>
        <w:pStyle w:val="PreformattedText"/>
        <w:bidi w:val="0"/>
        <w:spacing w:before="0" w:after="0"/>
        <w:jc w:val="left"/>
        <w:rPr/>
      </w:pPr>
      <w:r>
        <w:rPr/>
        <w:t xml:space="preserve"> </w:t>
      </w:r>
      <w:r>
        <w:rPr/>
        <w:t>C3777 ) C1091_=_C3779( C1091 C3779 ) C1091_=_C3780( C1091 C3780 ) C1097_=_C1101( C1097 C1101 ) C1097_=_C1102( C1097 C1102 ) \nC1097_=_C1103( C1097 C1103 ) C1097_=_C1104( C1097 C1104 ) C1097_=_C1106( C1097 C1106 ) C1097_=_C1107( C1097 C1107 ) C1097_=_C1108( C1097 C1108 ) C1097_=_C1110( C1097 C1110 ) \nC1097_=_C1111( C1097 C1111 ) C1097_=_C1113( C1097 C1113 ) C1097_=_C1114( C1097 C1114 ) C1097_=_C1115( C1097 C1115 ) C1097_=_C1116( C1097 C1116 ) C1097_=_C1117( C1097 C1117 ) \nC1101_=_C1102( C1101 C1102 ) C1101_=_C1103( C1101 C1103 ) C1101_=_C1104( C1101 C1104 ) C1101_=_C1106( C1101 C1106 ) C1101_=_C1107( C1101 C1107 ) C1101_=_C1108( C1101 C1108 ) \nC1101_=_C1110( C1101 C1110 ) C1101_=_C1111( C1101 C1111 ) C1101_=_C1113( C1101 C1113 ) C1101_=_C1114( C1101 C1114 ) C1101_=_C1115( C1101 C1115 ) C1101_=_C1116( C1101 C1116 ) \nC1101_=_C1117( C1101 C1117 ) C1101_=_C2091( C1101 C2091 ) C1101_=_C2171( C1101 C2171 ) C1101_=_C2487( C1101 C2487 ) C1101_=_C2548( C1101 C2548 ) C1101_=_C2550( C1101 C2550 ) \nC1101_=_C2551( C1101 C2551 ) C1101_=_C2552( C1101 C2552 ) C1102_=_C1103( C1102 C1103 ) C1102_=_C1104( C1102 C1104 ) C1102_=_C1106( C1102 C1106 ) C1102_=_C1107( C1102 C1107 ) \nC1102_=_C1108( C1102 C1108 ) C1102_=_C1110( C1102 C1110 ) C1102_=_C1111( C1102 C1111 ) C1102_=_C1113( C1102 C1113 ) C1102_=_C1114( C1102 C1114 ) C1102_=_C1115( C1102 C1115 ) \nC1102_=_C1116( C1102 C1116 ) C1102_=_C1117( C1102 C1117 ) C1103_=_C1104( C1103 C1104 ) C1103_=_C1106( C1103 C1106 ) C1103_=_C1107( C1103 C1107 ) C1103_=_C1108( C1103 C1108 ) \nC1103_=_C1110( C1103 C1110 ) C1103_=_C1111( C1103 C1111 ) C1103_=_C1113( C1103 C1113 ) C1103_=_C1114( C1103 C1114 ) C1103_=_C1115( C1103 C1115 ) C1103_=_C1116( C1103 C1116 ) \nC1103_=_C1117( C1103 C1117 ) C1104_=_C1106( C1104 C1106 ) C1104_=_C1107( C1104 C1107 ) C1104_=_C1108( C1104 C1108 ) C1104_=_C1110( C1104 C1110 ) C1104_=_C1111( C1104 C1111 ) \nC1104_=_C1113( C1104 C1113 ) C1104_=_C1114( C1104 C1114 ) C1104_=_C1115( C1104 C1115 ) C1104_=_C1116( C1104 C1116 ) C1104_=_C1117( C1104 C1117 ) C1106_=_C1107( C1106 C1107 ) \nC1106_=_C1108( C1106 C1108 ) C1106_=_C1110( C1106 C1110 ) C1106_=_C1111( C1106 C1111 ) C1106_=_C1113( C1106 C1113 ) C1106_=_C1114( C1106 C1114 ) C1106_=_C1115( C1106 C1115 ) \nC1106_=_C1116( C1106 C1116 ) C1106_=_C1117( C1106 C1117 ) C1106_=_C3911( C1106 C3911 ) C1107_=_C1108( C1107 C1108 ) C1107_=_C1110( C1107 C1110 ) C1107_=_C1111( C1107 C1111 ) \nC1107_=_C1113( C1107 C1113 ) C1107_=_C1114( C1107 C1114 ) C1107_=_C1115( C1107 C1115 ) C1107_=_C1116( C1107 C1116 ) C1107_=_C1117( C1107 C1117 ) C1108_=_C1110( C1108 C1110 ) \nC1108_=_C1111( C1108 C1111 ) C1108_=_C1113( C1108 C1113 ) C1108_=_C1114( C1108 C1114 ) C1108_=_C1115( C1108 C1115 ) C1108_=_C1116( C1108 C1116 ) C1108_=_C1117( C1108 C1117 ) \nC1108_=_C3105( C1108 C3105 ) C1108_=_C3409( C1108 C3409 ) C1108_=_C3777( C1108 C3777 ) C1108_=_C3952( C1108 C3952 ) C1110_=_C1111( C1110 C1111 ) C1110_=_C1113( C1110 C1113 ) \nC1110_=_C1114( C1110 C1114 ) C1110_=_C1115( C1110 C1115 ) C1110_=_C1116( C1110 C1116 ) C1110_=_C1117( C1110 C1117 ) C1110_=_C1235( C1110 C1235 ) C1110_=_C1326( C1110 C1326 ) \nC1110_=_C1369( C1110 C1369 ) C1110_=_C1480( C1110 C1480 ) C1110_=_C1503( C1110 C1503 ) C1110_=_C2103( C1110 C2103 ) C1110_=_C2181( C1110 C2181 ) C1110_=_C2221( C1110 C2221 ) \nC1110_=_C2496( C1110 C2496 ) C1110_=_C2551( C1110 C2551 ) C1110_=_C2912( C1110 C2912 ) C1110_=_C3040( C1110 C3040 ) C1110_=_C3134( C1110 C3134 ) C1110_=_C3177( C1110 C3177 ) \nC1110_=_C3188( C1110 C3188 ) C1110_=_C3216( C1110 C3216 ) C1110_=_C3361( C1110 C3361 ) C1110_=_C3581( C1110 C3581 ) C1110_=_C3952( C1110 C3952 ) C1110_=_C3962( C1110 C3962 ) \nC1110_=_C3972( C1110 C3972 ) C1110_=_C3973( C1110 C3973 ) C1111_=_C1113( C1111 C1113 ) C1111_=_C1114( C1111 C1114 ) C1111_=_C1115( C1111 C1115 ) C1111_=_C1116( C1111 C1116 ) \nC1111_=_C1117( C1111 C1117 ) C1113_=_C1114( C1113 C1114 ) C1113_=_C1115( C1113 C1115 ) C1113_=_C1116( C1113 C1116 ) C1113_=_C1117( C1113 C1117 ) C1114_=_C1115( C1114 C1115 ) \nC1114_=_C1116( C1114 C1116 ) C1114_=_C1117( C1114 C1117 ) C1115_=_C1116( C1115 C1116 ) C1115_=_C1117( C1115 C1117 ) C1116_=_C1117( C1116 C1117 ) C1117_=_C3973( C1117 C3973 ) \nC1153_=_C1163( C1153 C1163 ) C1153_=_C1205( C1153 C1205 ) C1153_=_C1927( C1153 C1927 ) C1153_=_C2342( C1153 C2342 ) C1153_=_C2548( C1153 C2548 ) C1153_=_C2964( C1153 C2964 ) \nC1153_=_C3007( C1153 C3007 ) C1153_=_C3183( C1153 C3183 ) C1153_=_C3306( C1153 C3306 ) C1153_=_C3316( C1153 C3316 ) C1153_=_C3577( C1153 C3577 ) C1153_=_C3578( C1153 C3578 ) \nC1153_=_C3579( C1153 C3579 ) C1153_=_C3581( C1153 C3581 ) C1153_=_C3582( C1153 C3582 ) C1153_=_C3583( C1153 C3583 ) C1163_=_C1936( C1163 C1936 ) C1163_=_C2441( C1163 C2441 ) \nC1163_=_C2552( C1163 C2552 ) C1163_=_C2609( C1163 C2609 ) C1163_=_C2666( C1163 C2666 ) C1163_=_C2869( C1163 C2869 ) C1163_=_C3193( C1163 C3193 ) C1163_=_C3313( C1163 C3313 ) \nC1163_=_C3448( C1163 C3448 ) C1163_=_C3471( C1163 C3471 ) C1163_=_C3674( C1163 C3674 ) C1163_=_C3726( C1163 C3726 ) C1163_=_C3805( C1163 C3805 ) C1163_=_C3929( C1163 C3929 ) \nC1163_=_C3972( C1163 C3972 ) C1163_=_C4062( C1163 C4062 ) C1163_=_C4087( C1163 C4087 ) C1192_=_C1193( C1192 C1193 ) C1192_=_C1194( C1192 C1194 ) C1192_=_C1199( C1192 C1199 ) \nC1192_=_C1204( C1192 C1204 ) C1192_=_C1205( C1192 C1205 ) C1192_=_C1210( C1192 C1210 ) C1192_=_C1212( C1192 C1212 ) C1192_=_C1215( C1192 C1215 ) C1192_=_C1405( C1192 C1405 ) \nC1192_=_C2088( C1192 C2088 ) C1192_=_C2091( C1192 C2091 ) C1192_=_C2092( C1192 C2092 ) C1192_=_C2093( C1192 C2093 ) C1192_=_C2094( C1192 C2094 ) C1192_=_C2095( C1192 C2095 ) \nC1192_=_C2096( C1192 C2096 ) C1192_=_C2098( C1192 C2098 ) C1192_=_C2099( C1192 C2099 ) C1192_=_C2100( C1192 C2100 ) C1192_=_C2101( C1192 C2101 ) C1192_=_C2103( C1192 C2103 ) \nC1192_=_C2104( C1192 C2104 ) C1192_=_C2105( C1192 C2105 ) C1192_=_C2106( C1192 C2106 ) C1192_=_C2108( C1192 C2108 ) C1192_=_C2109( C1192 C2109 ) C1193_=_C1194( C1193 C1194 ) \nC1193_=_C1199( C1193 C1199 ) C1193_=_C1204( C1193 C1204 ) C1193_=_C1205( C1193 C1205 ) C1193_=_C1210( C1193 C1210 ) C1193_=_C1212( C1193 C1212 ) C1193_=_C1215( C1193 C1215 ) \nC1193_=_C1352( C1193 C1352 ) C1193_=_C1464( C1193 C1464 ) C1193_=_C1709( C1193 C1709 ) C1193_=_C1782( C1193 C1782 ) C1193_=_C2088( C1193 C2088 ) C1193_=_C2129( C1193 C2129 ) \nC1193_=_C2130( C1193 C2130 ) C1193_=_C2131( C1193 C2131 ) C1193_=_C2132( C1193 C2132 ) C1193_=_C2134( C1193 C2134 ) C1193_=_C2135( C1193 C2135 ) C1193_=_C2136( C1193 C2136 ) \nC1193_=_C2138( C1193 C2138 ) C1193_=_C2139( C1193 C2139 ) C1193_=_C2140( C1193 C2140 ) C1193_=_C2141( C1193 C2141 ) C1193_=_C2142( C1193 C2142 ) C1193_=_C2143( C1193 C2143 ) \nC1193_=_C2144( C1193 C2144 ) C1193_=_C2145( C1193 C2145 ) C1193_=_C2147( C1193 C2147 ) C1193_=_C2149( C1193 C2149 ) C1194_=_C1199( C1194 C1199 ) C1194_=_C1204( C1194 C1204 ) \nC1194_=_C1205( C1194 C1205 ) C1194_=_C1210( C1194 C1210 ) C1194_=_C1212( C1194 C1212 ) C1194_=_C1215( C1194 C1215 ) C1194_=_C1311( C1194 C1311 ) C1194_=_C1939( C1194 C1939 ) \nC1194_=_C1980( C1194 C1980 ) C1194_=_C2130( C1194 C2130 ) C1194_=_C2171( C1194 C2171 ) C1194_=_C2172( C1194 C2172 ) C1194_=_C2173( C1194 C2173 ) C1194_=_C2174( C1194 C2174 ) \nC1194_=_C2175( C1194 C2175 ) C1194_=_C2176( C1194 C2176 ) C1194_=_C2178( C1194 C2178 ) C1194_=_C2179( C1194 C2179 ) C1194_=_C2181( C1194 C2181 ) C1194_=_C2182( C1194 C2182 ) \nC1194_=_C2183( C1194 C2183 ) C1194_=_C2185( C1194 C2185 ) C1199_=_C1204( C1199 C1204 ) C1199_=_C1205( C1199 C1205 ) C1199_=_C1210( C1199 C1210 ) C1199_=_C1212( C1199 C1212 ) \nC1199_=_C1215( C1199 C1215 ) C1199_=_C1336( C1199 C1336 ) C1199_=_C2093( C1199 C2093 ) C1199_=_C2173( C1199 C2173 ) C1199_=_C2242( C1199 C2242 ) C1199_=_C2271( C1199 C2271 ) \nC1199_=_C2374( C1199 C2374 ) C1199_=_C2576( C1199 C2576 ) C1199_=_C2747( C1199 C2747 ) C1199_=_C2884( C1199 C2884 ) C1199_=_C2943( C1199 C2943 ) C1199_=_C2976( C1199 C2976 ) \nC1199_=_C3020( C1199 C3020 ) C1199_=_C3022( C1199 C3022 ) C1199_=_C3023( C1199 C3023 ) C1199_=_C3024( C1199 C3024 ) C1199_=_C3025( C1199 C3025 ) C1199_=_C3027( C1199 C3027 ) \nC1199_=_C3028( C1199 C3028 ) C1199_=_C3030( C1199 C3030 ) C1204_=_C1205( C1204 C1205 ) C1204_=_C1210( C1204 C1210 ) C1204_=_C1212( C1204 C1212 ) C1204_=_C1215( C1204 C1215 ) \nC1204_=_C1227( C1204 C1227 ) C1204_=_C1252( C1204 C1252 ) C1204_=_C1319( C1204 C1319 ) C1204_=_C1362( C1204 C1362 ) C1204_=_C1473( C1204 C1473 ) C1204_=_C1497( C1204 C1497 ) \nC1204_=_C1587( C1204 C1587 ) C1204_=_C2095( C1204 C2095 ) C1204_=_C2175( C1204 C2175 ) C1204_=_C3172( C1204 C3172 ) C1204_=_C3220( C1204 C3220 ) C1204_=_C3403( C1204 C3403 ) \nC1204_=_C3404( C1204 C3404 ) C1204_=_C3405( C1204 C3405 ) C1204_=_C3406( C1204 C3406 ) C1204_=_C3408( C1204 C3408 ) C1204_=_C3409( C1204 C3409 ) C1204_=_C3410( C1204 C3410 ) \nC1205_=_C1210( C1205 C1210 ) C1205_=_C1212( C1205 C1212 ) C1205_=_C1215( C1205 C1215 ) C1205_=_C1927( C1205 C1927 ) C1205_=_C2342( C1205 C2342 ) C1205_=_C2548( C1205 C2548 ) \nC1205_=_C2964( C1205 C2964 ) C1205_=_C3007( C1205 C3007 ) C1205_=_C3183( C1205 C3183 ) C1205_=_C3306( C1205 C3306 ) C1205_=_C3316( C1205 C3316 ) C1205_=_C3577( C1205 C3577 ) \nC1205_=_C3578( C1205 C3578 ) C1205_=_C3579( C1205 C3579 ) C1205_=_C3581( C1205 C3581 ) C1205_=_C3582( C1205 C3582 ) C1205_=_C3583( C1205 C3583 ) C1210_=_C1212( C1210 C1212 ) \nC1210_=_C1215( C1210 C1215 ) C1210_=_C1913( C1210 C1913 ) C1210_=_C2201( C1210 C2201 ) C1210_=_C2346( C1210 C2346 ) C1210_=_C2439( C1210 C2439 ) C1210_=_C2550( C1210 C2550 ) \nC1210_=_C2754( C1210 C2754 ) C1210_=_C2968( C1210 C2968 ) C1210_=_C3013( C1210 C3013 ) C1210_=_C3146( C1210 C3146 ) C1210_=_C3259( C1210 C3259 ) C1210_=_C3322( C1210 C3322 ) \nC1210_=_C3742( C1210 C3742 ) C1210_=_C3753( C1210 C3753 ) C1210_=_C3962( C1210 C3962 ) C1210_=_C3963( C1210 C3963 ) C1210_=_C3964( C1210 C3964 ) C1210_=_C3966( C1210 C3966 ) \nC1212_=_C1215( C1212 C1215 ) C1212_=_C2105( C1212 C2105 ) C1212_=_C2183( C1212 C2183 ) C1212_=_C2349(</w:t>
      </w:r>
    </w:p>
    <w:p>
      <w:pPr>
        <w:pStyle w:val="PreformattedText"/>
        <w:bidi w:val="0"/>
        <w:spacing w:before="0" w:after="0"/>
        <w:jc w:val="left"/>
        <w:rPr/>
      </w:pPr>
      <w:r>
        <w:rPr/>
        <w:t xml:space="preserve"> </w:t>
      </w:r>
      <w:r>
        <w:rPr/>
        <w:t>C1212 C2349 ) C1212_=_C2776( C1212 C2776 ) C1212_=_C2915( C1212 C2915 ) \nC1212_=_C2935( C1212 C2935 ) C1212_=_C2972( C1212 C2972 ) C1212_=_C3015( C1212 C3015 ) C1212_=_C3093( C1212 C3093 ) C1212_=_C3226( C1212 C3226 ) C1212_=_C3323( C1212 C3323 ) \nC1212_=_C3376( C1212 C3376 ) C1212_=_C3583( C1212 C3583 ) C1212_=_C3610( C1212 C3610 ) C1212_=_C3746( C1212 C3746 ) C1212_=_C3941( C1212 C3941 ) C1212_=_C3964( C1212 C3964 ) \nC1212_=_C4019( C1212 C4019 ) C1212_=_C4066( C1212 C4066 ) C1212_=_C4067( C1212 C4067 ) C1212_=_C4068( C1212 C4068 ) C1215_=_C1485( C1215 C1485 ) C1215_=_C1754( C1215 C1754 ) \nC1215_=_C1858( C1215 C1858 ) C1215_=_C2015( C1215 C2015 ) C1215_=_C2108( C1215 C2108 ) C1215_=_C2185( C1215 C2185 ) C1215_=_C2742( C1215 C2742 ) C1215_=_C2882( C1215 C2882 ) \nC1215_=_C2955( C1215 C2955 ) C1215_=_C3149( C1215 C3149 ) C1215_=_C3164( C1215 C3164 ) C1215_=_C3228( C1215 C3228 ) C1215_=_C3485( C1215 C3485 ) C1215_=_C3601( C1215 C3601 ) \nC1215_=_C3612( C1215 C3612 ) C1215_=_C3631( C1215 C3631 ) C1215_=_C3806( C1215 C3806 ) C1215_=_C3911( C1215 C3911 ) C1215_=_C3933( C1215 C3933 ) C1215_=_C4042( C1215 C4042 ) \nC1215_=_C4047( C1215 C4047 ) C1215_=_C4063( C1215 C4063 ) C1215_=_C4094( C1215 C4094 ) C1224_=_C1227( C1224 C1227 ) C1224_=_C1230( C1224 C1230 ) C1224_=_C1235( C1224 C1235 ) \nC1224_=_C1315( C1224 C1315 ) C1224_=_C1338( C1224 C1338 ) C1224_=_C1469( C1224 C1469 ) C1224_=_C1493( C1224 C1493 ) C1224_=_C1654( C1224 C1654 ) C1224_=_C1829( C1224 C1829 ) \nC1224_=_C1846( C1224 C1846 ) C1224_=_C1923( C1224 C1923 ) C1224_=_C2023( C1224 C2023 ) C1224_=_C2273( C1224 C2273 ) C1224_=_C2944( C1224 C2944 ) C1224_=_C2977( C1224 C2977 ) \nC1224_=_C3099( C1224 C3099 ) C1224_=_C3100( C1224 C3100 ) C1224_=_C3102( C1224 C3102 ) C1224_=_C3104( C1224 C3104 ) C1224_=_C3105( C1224 C3105 ) C1224_=_C3107( C1224 C3107 ) \nC1227_=_C1230( C1227 C1230 ) C1227_=_C1235( C1227 C1235 ) C1227_=_C1252( C1227 C1252 ) C1227_=_C1319( C1227 C1319 ) C1227_=_C1362( C1227 C1362 ) C1227_=_C1473( C1227 C1473 ) \nC1227_=_C1497( C1227 C1497 ) C1227_=_C1587( C1227 C1587 ) C1227_=_C2095( C1227 C2095 ) C1227_=_C2175( C1227 C2175 ) C1227_=_C3172( C1227 C3172 ) C1227_=_C3220( C1227 C3220 ) \nC1227_=_C3403( C1227 C3403 ) C1227_=_C3404( C1227 C3404 ) C1227_=_C3405( C1227 C3405 ) C1227_=_C3406( C1227 C3406 ) C1227_=_C3408( C1227 C3408 ) C1227_=_C3409( C1227 C3409 ) \nC1227_=_C3410( C1227 C3410 ) C1230_=_C1235( C1230 C1235 ) C1230_=_C1282( C1230 C1282 ) C1230_=_C1322( C1230 C1322 ) C1230_=_C1343( C1230 C1343 ) C1230_=_C1476( C1230 C1476 ) \nC1230_=_C1501( C1230 C1501 ) C1230_=_C1522( C1230 C1522 ) C1230_=_C2280( C1230 C2280 ) C1230_=_C2949( C1230 C2949 ) C1230_=_C2980( C1230 C2980 ) C1230_=_C3174( C1230 C3174 ) \nC1230_=_C3524( C1230 C3524 ) C1230_=_C3536( C1230 C3536 ) C1230_=_C3567( C1230 C3567 ) C1230_=_C3624( C1230 C3624 ) C1230_=_C3680( C1230 C3680 ) C1230_=_C3774( C1230 C3774 ) \nC1230_=_C3775( C1230 C3775 ) C1230_=_C3776( C1230 C3776 ) C1230_=_C3777( C1230 C3777 ) C1230_=_C3779( C1230 C3779 ) C1230_=_C3780( C1230 C3780 ) C1235_=_C1326( C1235 C1326 ) \nC1235_=_C1369( C1235 C1369 ) C1235_=_C1480( C1235 C1480 ) C1235_=_C1503( C1235 C1503 ) C1235_=_C2103( C1235 C2103 ) C1235_=_C2181( C1235 C2181 ) C1235_=_C2221( C1235 C2221 ) \nC1235_=_C2496( C1235 C2496 ) C1235_=_C2551( C1235 C2551 ) C1235_=_C2912( C1235 C2912 ) C1235_=_C3040( C1235 C3040 ) C1235_=_C3134( C1235 C3134 ) C1235_=_C3177( C1235 C3177 ) \nC1235_=_C3188( C1235 C3188 ) C1235_=_C3216( C1235 C3216 ) C1235_=_C3361( C1235 C3361 ) C1235_=_C3581( C1235 C3581 ) C1235_=_C3952( C1235 C3952 ) C1235_=_C3962( C1235 C3962 ) \nC1235_=_C3972( C1235 C3972 ) C1235_=_C3973( C1235 C3973 ) C1252_=_C1319( C1252 C1319 ) C1252_=_C1362( C1252 C1362 ) C1252_=_C1473( C1252 C1473 ) C1252_=_C1497( C1252 C1497 ) \nC1252_=_C1587( C1252 C1587 ) C1252_=_C2095( C1252 C2095 ) C1252_=_C2175( C1252 C2175 ) C1252_=_C3172( C1252 C3172 ) C1252_=_C3220( C1252 C3220 ) C1252_=_C3403( C1252 C3403 ) \nC1252_=_C3404( C1252 C3404 ) C1252_=_C3405( C1252 C3405 ) C1252_=_C3406( C1252 C3406 ) C1252_=_C3408( C1252 C3408 ) C1252_=_C3409( C1252 C3409 ) C1252_=_C3410( C1252 C3410 ) \nC1282_=_C1322( C1282 C1322 ) C1282_=_C1343( C1282 C1343 ) C1282_=_C1476( C1282 C1476 ) C1282_=_C1501( C1282 C1501 ) C1282_=_C1522( C1282 C1522 ) C1282_=_C2280( C1282 C2280 ) \nC1282_=_C2949( C1282 C2949 ) C1282_=_C2980( C1282 C2980 ) C1282_=_C3174( C1282 C3174 ) C1282_=_C3524( C1282 C3524 ) C1282_=_C3536( C1282 C3536 ) C1282_=_C3567( C1282 C3567 ) \nC1282_=_C3624( C1282 C3624 ) C1282_=_C3680( C1282 C3680 ) C1282_=_C3774( C1282 C3774 ) C1282_=_C3775( C1282 C3775 ) C1282_=_C3776( C1282 C3776 ) C1282_=_C3777( C1282 C3777 ) \nC1282_=_C3779( C1282 C3779 ) C1282_=_C3780( C1282 C3780 ) C1311_=_C1315( C1311 C1315 ) C1311_=_C1319( C1311 C1319 ) C1311_=_C1322( C1311 C1322 ) C1311_=_C1326( C1311 C1326 ) \nC1311_=_C1939( C1311 C1939 ) C1311_=_C1980( C1311 C1980 ) C1311_=_C2130( C1311 C2130 ) C1311_=_C2171( C1311 C2171 ) C1311_=_C2172( C1311 C2172 ) C1311_=_C2173( C1311 C2173 ) \nC1311_=_C2174( C1311 C2174 ) C1311_=_C2175( C1311 C2175 ) C1311_=_C2176( C1311 C2176 ) C1311_=_C2178( C1311 C2178 ) C1311_=_C2179( C1311 C2179 ) C1311_=_C2181( C1311 C2181 ) \nC1311_=_C2182( C1311 C2182 ) C1311_=_C2183( C1311 C2183 ) C1311_=_C2185( C1311 C2185 ) C1315_=_C1319( C1315 C1319 ) C1315_=_C1322( C1315 C1322 ) C1315_=_C1326( C1315 C1326 ) \nC1315_=_C1338( C1315 C1338 ) C1315_=_C1469( C1315 C1469 ) C1315_=_C1493( C1315 C1493 ) C1315_=_C1654( C1315 C1654 ) C1315_=_C1829( C1315 C1829 ) C1315_=_C1846( C1315 C1846 ) \nC1315_=_C1923( C1315 C1923 ) C1315_=_C2023( C1315 C2023 ) C1315_=_C2273( C1315 C2273 ) C1315_=_C2944( C1315 C2944 ) C1315_=_C2977( C1315 C2977 ) C1315_=_C3099( C1315 C3099 ) \nC1315_=_C3100( C1315 C3100 ) C1315_=_C3102( C1315 C3102 ) C1315_=_C3104( C1315 C3104 ) C1315_=_C3105( C1315 C3105 ) C1315_=_C3107( C1315 C3107 ) C1319_=_C1322( C1319 C1322 ) \nC1319_=_C1326( C1319 C1326 ) C1319_=_C1362( C1319 C1362 ) C1319_=_C1473( C1319 C1473 ) C1319_=_C1497( C1319 C1497 ) C1319_=_C1587( C1319 C1587 ) C1319_=_C2095( C1319 C2095 ) \nC1319_=_C2175( C1319 C2175 ) C1319_=_C3172( C1319 C3172 ) C1319_=_C3220( C1319 C3220 ) C1319_=_C3403( C1319 C3403 ) C1319_=_C3404( C1319 C3404 ) C1319_=_C3405( C1319 C3405 ) \nC1319_=_C3406( C1319 C3406 ) C1319_=_C3408( C1319 C3408 ) C1319_=_C3409( C1319 C3409 ) C1319_=_C3410( C1319 C3410 ) C1322_=_C1326( C1322 C1326 ) C1322_=_C1343( C1322 C1343 ) \nC1322_=_C1476( C1322 C1476 ) C1322_=_C1501( C1322 C1501 ) C1322_=_C1522( C1322 C1522 ) C1322_=_C2280( C1322 C2280 ) C1322_=_C2949( C1322 C2949 ) C1322_=_C2980( C1322 C2980 ) \nC1322_=_C3174( C1322 C3174 ) C1322_=_C3524( C1322 C3524 ) C1322_=_C3536( C1322 C3536 ) C1322_=_C3567( C1322 C3567 ) C1322_=_C3624( C1322 C3624 ) C1322_=_C3680( C1322 C3680 ) \nC1322_=_C3774( C1322 C3774 ) C1322_=_C3775( C1322 C3775 ) C1322_=_C3776( C1322 C3776 ) C1322_=_C3777( C1322 C3777 ) C1322_=_C3779( C1322 C3779 ) C1322_=_C3780( C1322 C3780 ) \nC1326_=_C1369( C1326 C1369 ) C1326_=_C1480( C1326 C1480 ) C1326_=_C1503( C1326 C1503 ) C1326_=_C2103( C1326 C2103 ) C1326_=_C2181( C1326 C2181 ) C1326_=_C2221( C1326 C2221 ) \nC1326_=_C2496( C1326 C2496 ) C1326_=_C2551( C1326 C2551 ) C1326_=_C2912( C1326 C2912 ) C1326_=_C3040( C1326 C3040 ) C1326_=_C3134( C1326 C3134 ) C1326_=_C3177( C1326 C3177 ) \nC1326_=_C3188( C1326 C3188 ) C1326_=_C3216( C1326 C3216 ) C1326_=_C3361( C1326 C3361 ) C1326_=_C3581( C1326 C3581 ) C1326_=_C3952( C1326 C3952 ) C1326_=_C3962( C1326 C3962 ) \nC1326_=_C3972( C1326 C3972 ) C1326_=_C3973( C1326 C3973 ) C1336_=_C1338( C1336 C1338 ) C1336_=_C1343( C1336 C1343 ) C1336_=_C2093( C1336 C2093 ) C1336_=_C2173( C1336 C2173 ) \nC1336_=_C2242( C1336 C2242 ) C1336_=_C2271( C1336 C2271 ) C1336_=_C2374( C1336 C2374 ) C1336_=_C2576( C1336 C2576 ) C1336_=_C2747( C1336 C2747 ) C1336_=_C2884( C1336 C2884 ) \nC1336_=_C2943( C1336 C2943 ) C1336_=_C2976( C1336 C2976 ) C1336_=_C3020( C1336 C3020 ) C1336_=_C3022( C1336 C3022 ) C1336_=_C3023( C1336 C3023 ) C1336_=_C3024( C1336 C3024 ) \nC1336_=_C3025( C1336 C3025 ) C1336_=_C3027( C1336 C3027 ) C1336_=_C3028( C1336 C3028 ) C1336_=_C3030( C1336 C3030 ) C1338_=_C1343( C1338 C1343 ) C1338_=_C1469( C1338 C1469 ) \nC1338_=_C1493( C1338 C1493 ) C1338_=_C1654( C1338 C1654 ) C1338_=_C1829( C1338 C1829 ) C1338_=_C1846( C1338 C1846 ) C1338_=_C1923( C1338 C1923 ) C1338_=_C2023( C1338 C2023 ) \nC1338_=_C2273( C1338 C2273 ) C1338_=_C2944( C1338 C2944 ) C1338_=_C2977( C1338 C2977 ) C1338_=_C3099( C1338 C3099 ) C1338_=_C3100( C1338 C3100 ) C1338_=_C3102( C1338 C3102 ) \nC1338_=_C3104( C1338 C3104 ) C1338_=_C3105( C1338 C3105 ) C1338_=_C3107( C1338 C3107 ) C1343_=_C1476( C1343 C1476 ) C1343_=_C1501( C1343 C1501 ) C1343_=_C1522( C1343 C1522 ) \nC1343_=_C2280( C1343 C2280 ) C1343_=_C2949( C1343 C2949 ) C1343_=_C2980( C1343 C2980 ) C1343_=_C3174( C1343 C3174 ) C1343_=_C3524( C1343 C3524 ) C1343_=_C3536( C1343 C3536 ) \nC1343_=_C3567( C1343 C3567 ) C1343_=_C3624( C1343 C3624 ) C1343_=_C3680( C1343 C3680 ) C1343_=_C3774( C1343 C3774 ) C1343_=_C3775( C1343 C3775 ) C1343_=_C3776( C1343 C3776 ) \nC1343_=_C3777( C1343 C3777 ) C1343_=_C3779( C1343 C3779 ) C1343_=_C3780( C1343 C3780 ) C1352_=_C1362( C1352 C1362 ) C1352_=_C1369( C1352 C1369 ) C1352_=_C1464( C1352 C1464 ) \nC1352_=_C1709( C1352 C1709 ) C1352_=_C1782( C1352 C1782 ) C1352_=_C2088( C1352 C2088 ) C1352_=_C2129( C1352 C2129 ) C1352_=_C2130( C1352 C2130 ) C1352_=_C2131( C1352 C2131 ) \nC1352_=_C2132( C1352 C2132 ) C1352_=_C2134( C1352 C2134 ) C1352_=_C2135( C1352 C2135 ) C1352_=_C2136( C1352 C2136 ) C1352_=_C2138( C1352 C2138 ) C1352_=_C2139( C1352 C2139 ) \nC1352_=_C2140( C1352 C2140 ) C1352_=_C2141( C1352 C2141 ) C1352_=_C2142( C1352 C2142 ) C1352_=_C2143( C1352 C2143 ) C1352_=_C2144( C1352 C2144 ) C1352_=_C2145( C1352 C2145 ) \nC1352_=_C2147( C1352 C2147 ) C1352_=_C2149( C1352 C2149 ) C1362_=_C1369( C1362 C1369 ) C1362_=_C1473( C1362 C1473 ) C1362_=_C1497( C1362 C1497 ) C1362_=_C1587(</w:t>
      </w:r>
    </w:p>
    <w:p>
      <w:pPr>
        <w:pStyle w:val="PreformattedText"/>
        <w:bidi w:val="0"/>
        <w:spacing w:before="0" w:after="0"/>
        <w:jc w:val="left"/>
        <w:rPr/>
      </w:pPr>
      <w:r>
        <w:rPr/>
        <w:t xml:space="preserve"> </w:t>
      </w:r>
      <w:r>
        <w:rPr/>
        <w:t>C1362 C1587 ) \nC1362_=_C2095( C1362 C2095 ) C1362_=_C2175( C1362 C2175 ) C1362_=_C3172( C1362 C3172 ) C1362_=_C3220( C1362 C3220 ) C1362_=_C3403( C1362 C3403 ) C1362_=_C3404( C1362 C3404 ) \nC1362_=_C3405( C1362 C3405 ) C1362_=_C3406( C1362 C3406 ) C1362_=_C3408( C1362 C3408 ) C1362_=_C3409( C1362 C3409 ) C1362_=_C3410( C1362 C3410 ) C1369_=_C1480( C1369 C1480 ) \nC1369_=_C1503( C1369 C1503 ) C1369_=_C2103( C1369 C2103 ) C1369_=_C2181( C1369 C2181 ) C1369_=_C2221( C1369 C2221 ) C1369_=_C2496( C1369 C2496 ) C1369_=_C2551( C1369 C2551 ) \nC1369_=_C2912( C1369 C2912 ) C1369_=_C3040( C1369 C3040 ) C1369_=_C3134( C1369 C3134 ) C1369_=_C3177( C1369 C3177 ) C1369_=_C3188( C1369 C3188 ) C1369_=_C3216( C1369 C3216 ) \nC1369_=_C3361( C1369 C3361 ) C1369_=_C3581( C1369 C3581 ) C1369_=_C3952( C1369 C3952 ) C1369_=_C3962( C1369 C3962 ) C1369_=_C3972( C1369 C3972 ) C1369_=_C3973( C1369 C3973 ) \nC1405_=_C2088( C1405 C2088 ) C1405_=_C2091( C1405 C2091 ) C1405_=_C2092( C1405 C2092 ) C1405_=_C2093( C1405 C2093 ) C1405_=_C2094( C1405 C2094 ) C1405_=_C2095( C1405 C2095 ) \nC1405_=_C2096( C1405 C2096 ) C1405_=_C2098( C1405 C2098 ) C1405_=_C2099( C1405 C2099 ) C1405_=_C2100( C1405 C2100 ) C1405_=_C2101( C1405 C2101 ) C1405_=_C2103( C1405 C2103 ) \nC1405_=_C2104( C1405 C2104 ) C1405_=_C2105( C1405 C2105 ) C1405_=_C2106( C1405 C2106 ) C1405_=_C2108( C1405 C2108 ) C1405_=_C2109( C1405 C2109 ) C1464_=_C1469( C1464 C1469 ) \nC1464_=_C1473( C1464 C1473 ) C1464_=_C1476( C1464 C1476 ) C1464_=_C1480( C1464 C1480 ) C1464_=_C1485( C1464 C1485 ) C1464_=_C1709( C1464 C1709 ) C1464_=_C1782( C1464 C1782 ) \nC1464_=_C2088( C1464 C2088 ) C1464_=_C2129( C1464 C2129 ) C1464_=_C2130( C1464 C2130 ) C1464_=_C2131( C1464 C2131 ) C1464_=_C2132( C1464 C2132 ) C1464_=_C2134( C1464 C2134 ) \nC1464_=_C2135( C1464 C2135 ) C1464_=_C2136( C1464 C2136 ) C1464_=_C2138( C1464 C2138 ) C1464_=_C2139( C1464 C2139 ) C1464_=_C2140( C1464 C2140 ) C1464_=_C2141( C1464 C2141 ) \nC1464_=_C2142( C1464 C2142 ) C1464_=_C2143( C1464 C2143 ) C1464_=_C2144( C1464 C2144 ) C1464_=_C2145( C1464 C2145 ) C1464_=_C2147( C1464 C2147 ) C1464_=_C2149( C1464 C2149 ) \nC1469_=_C1473( C1469 C1473 ) C1469_=_C1476( C1469 C1476 ) C1469_=_C1480( C1469 C1480 ) C1469_=_C1485( C1469 C1485 ) C1469_=_C1493( C1469 C1493 ) C1469_=_C1654( C1469 C1654 ) \nC1469_=_C1829( C1469 C1829 ) C1469_=_C1846( C1469 C1846 ) C1469_=_C1923( C1469 C1923 ) C1469_=_C2023( C1469 C2023 ) C1469_=_C2273( C1469 C2273 ) C1469_=_C2944( C1469 C2944 ) \nC1469_=_C2977( C1469 C2977 ) C1469_=_C3099( C1469 C3099 ) C1469_=_C3100( C1469 C3100 ) C1469_=_C3102( C1469 C3102 ) C1469_=_C3104( C1469 C3104 ) C1469_=_C3105( C1469 C3105 ) \nC1469_=_C3107( C1469 C3107 ) C1473_=_C1476( C1473 C1476 ) C1473_=_C1480( C1473 C1480 ) C1473_=_C1485( C1473 C1485 ) C1473_=_C1497( C1473 C1497 ) C1473_=_C1587( C1473 C1587 ) \nC1473_=_C2095( C1473 C2095 ) C1473_=_C2175( C1473 C2175 ) C1473_=_C3172( C1473 C3172 ) C1473_=_C3220( C1473 C3220 ) C1473_=_C3403( C1473 C3403 ) C1473_=_C3404( C1473 C3404 ) \nC1473_=_C3405( C1473 C3405 ) C1473_=_C3406( C1473 C3406 ) C1473_=_C3408( C1473 C3408 ) C1473_=_C3409( C1473 C3409 ) C1473_=_C3410( C1473 C3410 ) C1476_=_C1480( C1476 C1480 ) \nC1476_=_C1485( C1476 C1485 ) C1476_=_C1501( C1476 C1501 ) C1476_=_C1522( C1476 C1522 ) C1476_=_C2280( C1476 C2280 ) C1476_=_C2949( C1476 C2949 ) C1476_=_C2980( C1476 C2980 ) \nC1476_=_C3174( C1476 C3174 ) C1476_=_C3524( C1476 C3524 ) C1476_=_C3536( C1476 C3536 ) C1476_=_C3567( C1476 C3567 ) C1476_=_C3624( C1476 C3624 ) C1476_=_C3680( C1476 C3680 ) \nC1476_=_C3774( C1476 C3774 ) C1476_=_C3775( C1476 C3775 ) C1476_=_C3776( C1476 C3776 ) C1476_=_C3777( C1476 C3777 ) C1476_=_C3779( C1476 C3779 ) C1476_=_C3780( C1476 C3780 ) \nC1480_=_C1485( C1480 C1485 ) C1480_=_C1503( C1480 C1503 ) C1480_=_C2103( C1480 C2103 ) C1480_=_C2181( C1480 C2181 ) C1480_=_C2221( C1480 C2221 ) C1480_=_C2496( C1480 C2496 ) \nC1480_=_C2551( C1480 C2551 ) C1480_=_C2912( C1480 C2912 ) C1480_=_C3040( C1480 C3040 ) C1480_=_C3134( C1480 C3134 ) C1480_=_C3177( C1480 C3177 ) C1480_=_C3188( C1480 C3188 ) \nC1480_=_C3216( C1480 C3216 ) C1480_=_C3361( C1480 C3361 ) C1480_=_C3581( C1480 C3581 ) C1480_=_C3952( C1480 C3952 ) C1480_=_C3962( C1480 C3962 ) C1480_=_C3972( C1480 C3972 ) \nC1480_=_C3973( C1480 C3973 ) C1485_=_C1754( C1485 C1754 ) C1485_=_C1858( C1485 C1858 ) C1485_=_C2015( C1485 C2015 ) C1485_=_C2108( C1485 C2108 ) C1485_=_C2185( C1485 C2185 ) \nC1485_=_C2742( C1485 C2742 ) C1485_=_C2882( C1485 C2882 ) C1485_=_C2955( C1485 C2955 ) C1485_=_C3149( C1485 C3149 ) C1485_=_C3164( C1485 C3164 ) C1485_=_C3228( C1485 C3228 ) \nC1485_=_C3485( C1485 C3485 ) C1485_=_C3601( C1485 C3601 ) C1485_=_C3612( C1485 C3612 ) C1485_=_C3631( C1485 C3631 ) C1485_=_C3806( C1485 C3806 ) C1485_=_C3911( C1485 C3911 ) \nC1485_=_C3933( C1485 C3933 ) C1485_=_C4042( C1485 C4042 ) C1485_=_C4047( C1485 C4047 ) C1485_=_C4063( C1485 C4063 ) C1485_=_C4094( C1485 C4094 ) C1493_=_C1497( C1493 C1497 ) \nC1493_=_C1501( C1493 C1501 ) C1493_=_C1503( C1493 C1503 ) C1493_=_C1654( C1493 C1654 ) C1493_=_C1829( C1493 C1829 ) C1493_=_C1846( C1493 C1846 ) C1493_=_C1923( C1493 C1923 ) \nC1493_=_C2023( C1493 C2023 ) C1493_=_C2273( C1493 C2273 ) C1493_=_C2944( C1493 C2944 ) C1493_=_C2977( C1493 C2977 ) C1493_=_C3099( C1493 C3099 ) C1493_=_C3100( C1493 C3100 ) \nC1493_=_C3102( C1493 C3102 ) C1493_=_C3104( C1493 C3104 ) C1493_=_C3105( C1493 C3105 ) C1493_=_C3107( C1493 C3107 ) C1497_=_C1501( C1497 C1501 ) C1497_=_C1503( C1497 C1503 ) \nC1497_=_C1587( C1497 C1587 ) C1497_=_C2095( C1497 C2095 ) C1497_=_C2175( C1497 C2175 ) C1497_=_C3172( C1497 C3172 ) C1497_=_C3220( C1497 C3220 ) C1497_=_C3403( C1497 C3403 ) \nC1497_=_C3404( C1497 C3404 ) C1497_=_C3405( C1497 C3405 ) C1497_=_C3406( C1497 C3406 ) C1497_=_C3408( C1497 C3408 ) C1497_=_C3409( C1497 C3409 ) C1497_=_C3410( C1497 C3410 ) \nC1501_=_C1503( C1501 C1503 ) C1501_=_C1522( C1501 C1522 ) C1501_=_C2280( C1501 C2280 ) C1501_=_C2949( C1501 C2949 ) C1501_=_C2980( C1501 C2980 ) C1501_=_C3174( C1501 C3174 ) \nC1501_=_C3524( C1501 C3524 ) C1501_=_C3536( C1501 C3536 ) C1501_=_C3567( C1501 C3567 ) C1501_=_C3624( C1501 C3624 ) C1501_=_C3680( C1501 C3680 ) C1501_=_C3774( C1501 C3774 ) \nC1501_=_C3775( C1501 C3775 ) C1501_=_C3776( C1501 C3776 ) C1501_=_C3777( C1501 C3777 ) C1501_=_C3779( C1501 C3779 ) C1501_=_C3780( C1501 C3780 ) C1503_=_C2103( C1503 C2103 ) \nC1503_=_C2181( C1503 C2181 ) C1503_=_C2221( C1503 C2221 ) C1503_=_C2496( C1503 C2496 ) C1503_=_C2551( C1503 C2551 ) C1503_=_C2912( C1503 C2912 ) C1503_=_C3040( C1503 C3040 ) \nC1503_=_C3134( C1503 C3134 ) C1503_=_C3177( C1503 C3177 ) C1503_=_C3188( C1503 C3188 ) C1503_=_C3216( C1503 C3216 ) C1503_=_C3361( C1503 C3361 ) C1503_=_C3581( C1503 C3581 ) \nC1503_=_C3952( C1503 C3952 ) C1503_=_C3962( C1503 C3962 ) C1503_=_C3972( C1503 C3972 ) C1503_=_C3973( C1503 C3973 ) C1522_=_C2280( C1522 C2280 ) C1522_=_C2949( C1522 C2949 ) \nC1522_=_C2980( C1522 C2980 ) C1522_=_C3174( C1522 C3174 ) C1522_=_C3524( C1522 C3524 ) C1522_=_C3536( C1522 C3536 ) C1522_=_C3567( C1522 C3567 ) C1522_=_C3624( C1522 C3624 ) \nC1522_=_C3680( C1522 C3680 ) C1522_=_C3774( C1522 C3774 ) C1522_=_C3775( C1522 C3775 ) C1522_=_C3776( C1522 C3776 ) C1522_=_C3777( C1522 C3777 ) C1522_=_C3779( C1522 C3779 ) \nC1522_=_C3780( C1522 C3780 ) C1539_=_C1764( C1539 C1764 ) C1539_=_C1862( C1539 C1862 ) C1539_=_C2018( C1539 C2018 ) C1539_=_C2447( C1539 C2447 ) C1539_=_C2487( C1539 C2487 ) \nC1539_=_C2488( C1539 C2488 ) C1539_=_C2489( C1539 C2489 ) C1539_=_C2490( C1539 C2490 ) C1539_=_C2491( C1539 C2491 ) C1539_=_C2492( C1539 C2492 ) C1539_=_C2494( C1539 C2494 ) \nC1539_=_C2496( C1539 C2496 ) C1539_=_C2497( C1539 C2497 ) C1539_=_C2498( C1539 C2498 ) C1539_=_C2500( C1539 C2500 ) C1539_=_C2501( C1539 C2501 ) C1539_=_C2502( C1539 C2502 ) \nC1587_=_C2095( C1587 C2095 ) C1587_=_C2175( C1587 C2175 ) C1587_=_C3172( C1587 C3172 ) C1587_=_C3220( C1587 C3220 ) C1587_=_C3403( C1587 C3403 ) C1587_=_C3404( C1587 C3404 ) \nC1587_=_C3405( C1587 C3405 ) C1587_=_C3406( C1587 C3406 ) C1587_=_C3408( C1587 C3408 ) C1587_=_C3409( C1587 C3409 ) C1587_=_C3410( C1587 C3410 ) C1654_=_C1829( C1654 C1829 ) \nC1654_=_C1846( C1654 C1846 ) C1654_=_C1923( C1654 C1923 ) C1654_=_C2023( C1654 C2023 ) C1654_=_C2273( C1654 C2273 ) C1654_=_C2944( C1654 C2944 ) C1654_=_C2977( C1654 C2977 ) \nC1654_=_C3099( C1654 C3099 ) C1654_=_C3100( C1654 C3100 ) C1654_=_C3102( C1654 C3102 ) C1654_=_C3104( C1654 C3104 ) C1654_=_C3105( C1654 C3105 ) C1654_=_C3107( C1654 C3107 ) \nC1709_=_C1782( C1709 C1782 ) C1709_=_C2088( C1709 C2088 ) C1709_=_C2129( C1709 C2129 ) C1709_=_C2130( C1709 C2130 ) C1709_=_C2131( C1709 C2131 ) C1709_=_C2132( C1709 C2132 ) \nC1709_=_C2134( C1709 C2134 ) C1709_=_C2135( C1709 C2135 ) C1709_=_C2136( C1709 C2136 ) C1709_=_C2138( C1709 C2138 ) C1709_=_C2139( C1709 C2139 ) C1709_=_C2140( C1709 C2140 ) \nC1709_=_C2141( C1709 C2141 ) C1709_=_C2142( C1709 C2142 ) C1709_=_C2143( C1709 C2143 ) C1709_=_C2144( C1709 C2144 ) C1709_=_C2145( C1709 C2145 ) C1709_=_C2147( C1709 C2147 ) \nC1709_=_C2149( C1709 C2149 ) C1754_=_C1858( C1754 C1858 ) C1754_=_C2015( C1754 C2015 ) C1754_=_C2108( C1754 C2108 ) C1754_=_C2185( C1754 C2185 ) C1754_=_C2742( C1754 C2742 ) \nC1754_=_C2882( C1754 C2882 ) C1754_=_C2955( C1754 C2955 ) C1754_=_C3149( C1754 C3149 ) C1754_=_C3164( C1754 C3164 ) C1754_=_C3228( C1754 C3228 ) C1754_=_C3485( C1754 C3485 ) \nC1754_=_C3601( C1754 C3601 ) C1754_=_C3612( C1754 C3612 ) C1754_=_C3631( C1754 C3631 ) C1754_=_C3806( C1754 C3806 ) C1754_=_C3911( C1754 C3911 ) C1754_=_C3933( C1754 C3933 ) \nC1754_=_C4042( C1754 C4042 ) C1754_=_C4047( C1754 C4047 ) C1754_=_C4063( C1754 C4063 ) C1754_=_C4094( C1754 C4094 ) C1764_=_C1862( C1764 C1862 ) C1764_=_C2018( C1764 C2018 ) \nC1764_=_C2447( C1764 C2447 ) C1764_=_C2487( C1764 C2487 ) C1764_=_C2488( C1764 C2488 ) C1764_=_C2489( C1764 C2489 ) C1764_=_C2490( C1764 C2490 ) C1764_=_C2491( C1764 C2491 ) \nC1764_=_C2492( C1764 C2492 )</w:t>
      </w:r>
    </w:p>
    <w:p>
      <w:pPr>
        <w:pStyle w:val="PreformattedText"/>
        <w:bidi w:val="0"/>
        <w:spacing w:before="0" w:after="0"/>
        <w:jc w:val="left"/>
        <w:rPr/>
      </w:pPr>
      <w:r>
        <w:rPr/>
        <w:t xml:space="preserve"> </w:t>
      </w:r>
      <w:r>
        <w:rPr/>
        <w:t>C1764_=_C2494( C1764 C2494 ) C1764_=_C2496( C1764 C2496 ) C1764_=_C2497( C1764 C2497 ) C1764_=_C2498( C1764 C2498 ) C1764_=_C2500( C1764 C2500 ) \nC1764_=_C2501( C1764 C2501 ) C1764_=_C2502( C1764 C2502 ) C1782_=_C2088( C1782 C2088 ) C1782_=_C2129( C1782 C2129 ) C1782_=_C2130( C1782 C2130 ) C1782_=_C2131( C1782 C2131 ) \nC1782_=_C2132( C1782 C2132 ) C1782_=_C2134( C1782 C2134 ) C1782_=_C2135( C1782 C2135 ) C1782_=_C2136( C1782 C2136 ) C1782_=_C2138( C1782 C2138 ) C1782_=_C2139( C1782 C2139 ) \nC1782_=_C2140( C1782 C2140 ) C1782_=_C2141( C1782 C2141 ) C1782_=_C2142( C1782 C2142 ) C1782_=_C2143( C1782 C2143 ) C1782_=_C2144( C1782 C2144 ) C1782_=_C2145( C1782 C2145 ) \nC1782_=_C2147( C1782 C2147 ) C1782_=_C2149( C1782 C2149 ) C1829_=_C1846( C1829 C1846 ) C1829_=_C1923( C1829 C1923 ) C1829_=_C2023( C1829 C2023 ) C1829_=_C2273( C1829 C2273 ) \nC1829_=_C2944( C1829 C2944 ) C1829_=_C2977( C1829 C2977 ) C1829_=_C3099( C1829 C3099 ) C1829_=_C3100( C1829 C3100 ) C1829_=_C3102( C1829 C3102 ) C1829_=_C3104( C1829 C3104 ) \nC1829_=_C3105( C1829 C3105 ) C1829_=_C3107( C1829 C3107 ) C1846_=_C1858( C1846 C1858 ) C1846_=_C1923( C1846 C1923 ) C1846_=_C2023( C1846 C2023 ) C1846_=_C2273( C1846 C2273 ) \nC1846_=_C2944( C1846 C2944 ) C1846_=_C2977( C1846 C2977 ) C1846_=_C3099( C1846 C3099 ) C1846_=_C3100( C1846 C3100 ) C1846_=_C3102( C1846 C3102 ) C1846_=_C3104( C1846 C3104 ) \nC1846_=_C3105( C1846 C3105 ) C1846_=_C3107( C1846 C3107 ) C1858_=_C2015( C1858 C2015 ) C1858_=_C2108( C1858 C2108 ) C1858_=_C2185( C1858 C2185 ) C1858_=_C2742( C1858 C2742 ) \nC1858_=_C2882( C1858 C2882 ) C1858_=_C2955( C1858 C2955 ) C1858_=_C3149( C1858 C3149 ) C1858_=_C3164( C1858 C3164 ) C1858_=_C3228( C1858 C3228 ) C1858_=_C3485( C1858 C3485 ) \nC1858_=_C3601( C1858 C3601 ) C1858_=_C3612( C1858 C3612 ) C1858_=_C3631( C1858 C3631 ) C1858_=_C3806( C1858 C3806 ) C1858_=_C3911( C1858 C3911 ) C1858_=_C3933( C1858 C3933 ) \nC1858_=_C4042( C1858 C4042 ) C1858_=_C4047( C1858 C4047 ) C1858_=_C4063( C1858 C4063 ) C1858_=_C4094( C1858 C4094 ) C1862_=_C2018( C1862 C2018 ) C1862_=_C2447( C1862 C2447 ) \nC1862_=_C2487( C1862 C2487 ) C1862_=_C2488( C1862 C2488 ) C1862_=_C2489( C1862 C2489 ) C1862_=_C2490( C1862 C2490 ) C1862_=_C2491( C1862 C2491 ) C1862_=_C2492( C1862 C2492 ) \nC1862_=_C2494( C1862 C2494 ) C1862_=_C2496( C1862 C2496 ) C1862_=_C2497( C1862 C2497 ) C1862_=_C2498( C1862 C2498 ) C1862_=_C2500( C1862 C2500 ) C1862_=_C2501( C1862 C2501 ) \nC1862_=_C2502( C1862 C2502 ) C1913_=_C2201( C1913 C2201 ) C1913_=_C2346( C1913 C2346 ) C1913_=_C2439( C1913 C2439 ) C1913_=_C2550( C1913 C2550 ) C1913_=_C2754( C1913 C2754 ) \nC1913_=_C2968( C1913 C2968 ) C1913_=_C3013( C1913 C3013 ) C1913_=_C3146( C1913 C3146 ) C1913_=_C3259( C1913 C3259 ) C1913_=_C3322( C1913 C3322 ) C1913_=_C3742( C1913 C3742 ) \nC1913_=_C3753( C1913 C3753 ) C1913_=_C3962( C1913 C3962 ) C1913_=_C3963( C1913 C3963 ) C1913_=_C3964( C1913 C3964 ) C1913_=_C3966( C1913 C3966 ) C1923_=_C1927( C1923 C1927 ) \nC1923_=_C1936( C1923 C1936 ) C1923_=_C2023( C1923 C2023 ) C1923_=_C2273( C1923 C2273 ) C1923_=_C2944( C1923 C2944 ) C1923_=_C2977( C1923 C2977 ) C1923_=_C3099( C1923 C3099 ) \nC1923_=_C3100( C1923 C3100 ) C1923_=_C3102( C1923 C3102 ) C1923_=_C3104( C1923 C3104 ) C1923_=_C3105( C1923 C3105 ) C1923_=_C3107( C1923 C3107 ) C1927_=_C1936( C1927 C1936 ) \nC1927_=_C2342( C1927 C2342 ) C1927_=_C2548( C1927 C2548 ) C1927_=_C2964( C1927 C2964 ) C1927_=_C3007( C1927 C3007 ) C1927_=_C3183( C1927 C3183 ) C1927_=_C3306( C1927 C3306 ) \nC1927_=_C3316( C1927 C3316 ) C1927_=_C3577( C1927 C3577 ) C1927_=_C3578( C1927 C3578 ) C1927_=_C3579( C1927 C3579 ) C1927_=_C3581( C1927 C3581 ) C1927_=_C3582( C1927 C3582 ) \nC1927_=_C3583( C1927 C3583 ) C1936_=_C2441( C1936 C2441 ) C1936_=_C2552( C1936 C2552 ) C1936_=_C2609( C1936 C2609 ) C1936_=_C2666( C1936 C2666 ) C1936_=_C2869( C1936 C2869 ) \nC1936_=_C3193( C1936 C3193 ) C1936_=_C3313( C1936 C3313 ) C1936_=_C3448( C1936 C3448 ) C1936_=_C3471( C1936 C3471 ) C1936_=_C3674( C1936 C3674 ) C1936_=_C3726( C1936 C3726 ) \nC1936_=_C3805( C1936 C3805 ) C1936_=_C3929( C1936 C3929 ) C1936_=_C3972( C1936 C3972 ) C1936_=_C4062( C1936 C4062 ) C1936_=_C4087( C1936 C4087 ) C1939_=_C1980( C1939 C1980 ) \nC1939_=_C2130( C1939 C2130 ) C1939_=_C2171( C1939 C2171 ) C1939_=_C2172( C1939 C2172 ) C1939_=_C2173( C1939 C2173 ) C1939_=_C2174( C1939 C2174 ) C1939_=_C2175( C1939 C2175 ) \nC1939_=_C2176( C1939 C2176 ) C1939_=_C2178( C1939 C2178 ) C1939_=_C2179( C1939 C2179 ) C1939_=_C2181( C1939 C2181 ) C1939_=_C2182( C1939 C2182 ) C1939_=_C2183( C1939 C2183 ) \nC1939_=_C2185( C1939 C2185 ) C1980_=_C2130( C1980 C2130 ) C1980_=_C2171( C1980 C2171 ) C1980_=_C2172( C1980 C2172 ) C1980_=_C2173( C1980 C2173 ) C1980_=_C2174( C1980 C2174 ) \nC1980_=_C2175( C1980 C2175 ) C1980_=_C2176( C1980 C2176 ) C1980_=_C2178( C1980 C2178 ) C1980_=_C2179( C1980 C2179 ) C1980_=_C2181( C1980 C2181 ) C1980_=_C2182( C1980 C2182 ) \nC1980_=_C2183( C1980 C2183 ) C1980_=_C2185( C1980 C2185 ) C2015_=_C2108( C2015 C2108 ) C2015_=_C2185( C2015 C2185 ) C2015_=_C2742( C2015 C2742 ) C2015_=_C2882( C2015 C2882 ) \nC2015_=_C2955( C2015 C2955 ) C2015_=_C3149( C2015 C3149 ) C2015_=_C3164( C2015 C3164 ) C2015_=_C3228( C2015 C3228 ) C2015_=_C3485( C2015 C3485 ) C2015_=_C3601( C2015 C3601 ) \nC2015_=_C3612( C2015 C3612 ) C2015_=_C3631( C2015 C3631 ) C2015_=_C3806( C2015 C3806 ) C2015_=_C3911( C2015 C3911 ) C2015_=_C3933( C2015 C3933 ) C2015_=_C4042( C2015 C4042 ) \nC2015_=_C4047( C2015 C4047 ) C2015_=_C4063( C2015 C4063 ) C2015_=_C4094( C2015 C4094 ) C2018_=_C2023( C2018 C2023 ) C2018_=_C2447( C2018 C2447 ) C2018_=_C2487( C2018 C2487 ) \nC2018_=_C2488( C2018 C2488 ) C2018_=_C2489( C2018 C2489 ) C2018_=_C2490( C2018 C2490 ) C2018_=_C2491( C2018 C2491 ) C2018_=_C2492( C2018 C2492 ) C2018_=_C2494( C2018 C2494 ) \nC2018_=_C2496( C2018 C2496 ) C2018_=_C2497( C2018 C2497 ) C2018_=_C2498( C2018 C2498 ) C2018_=_C2500( C2018 C2500 ) C2018_=_C2501( C2018 C2501 ) C2018_=_C2502( C2018 C2502 ) \nC2023_=_C2273( C2023 C2273 ) C2023_=_C2944( C2023 C2944 ) C2023_=_C2977( C2023 C2977 ) C2023_=_C3099( C2023 C3099 ) C2023_=_C3100( C2023 C3100 ) C2023_=_C3102( C2023 C3102 ) \nC2023_=_C3104( C2023 C3104 ) C2023_=_C3105( C2023 C3105 ) C2023_=_C3107( C2023 C3107 ) C2088_=_C2091( C2088 C2091 ) C2088_=_C2092( C2088 C2092 ) C2088_=_C2093( C2088 C2093 ) \nC2088_=_C2094( C2088 C2094 ) C2088_=_C2095( C2088 C2095 ) C2088_=_C2096( C2088 C2096 ) C2088_=_C2098( C2088 C2098 ) C2088_=_C2099( C2088 C2099 ) C2088_=_C2100( C2088 C2100 ) \nC2088_=_C2101( C2088 C2101 ) C2088_=_C2103( C2088 C2103 ) C2088_=_C2104( C2088 C2104 ) C2088_=_C2105( C2088 C2105 ) C2088_=_C2106( C2088 C2106 ) C2088_=_C2108( C2088 C2108 ) \nC2088_=_C2109( C2088 C2109 ) C2088_=_C2129( C2088 C2129 ) C2088_=_C2130( C2088 C2130 ) C2088_=_C2131( C2088 C2131 ) C2088_=_C2132( C2088 C2132 ) C2088_=_C2134( C2088 C2134 ) \nC2088_=_C2135( C2088 C2135 ) C2088_=_C2136( C2088 C2136 ) C2088_=_C2138( C2088 C2138 ) C2088_=_C2139( C2088 C2139 ) C2088_=_C2140( C2088 C2140 ) C2088_=_C2141( C2088 C2141 ) \nC2088_=_C2142( C2088 C2142 ) C2088_=_C2143( C2088 C2143 ) C2088_=_C2144( C2088 C2144 ) C2088_=_C2145( C2088 C2145 ) C2088_=_C2147( C2088 C2147 ) C2088_=_C2149( C2088 C2149 ) \nC2091_=_C2092( C2091 C2092 ) C2091_=_C2093( C2091 C2093 ) C2091_=_C2094( C2091 C2094 ) C2091_=_C2095( C2091 C2095 ) C2091_=_C2096( C2091 C2096 ) C2091_=_C2098( C2091 C2098 ) \nC2091_=_C2099( C2091 C2099 ) C2091_=_C2100( C2091 C2100 ) C2091_=_C2101( C2091 C2101 ) C2091_=_C2103( C2091 C2103 ) C2091_=_C2104( C2091 C2104 ) C2091_=_C2105( C2091 C2105 ) \nC2091_=_C2106( C2091 C2106 ) C2091_=_C2108( C2091 C2108 ) C2091_=_C2109( C2091 C2109 ) C2091_=_C2171( C2091 C2171 ) C2091_=_C2487( C2091 C2487 ) C2091_=_C2548( C2091 C2548 ) \nC2091_=_C2550( C2091 C2550 ) C2091_=_C2551( C2091 C2551 ) C2091_=_C2552( C2091 C2552 ) C2092_=_C2093( C2092 C2093 ) C2092_=_C2094( C2092 C2094 ) C2092_=_C2095( C2092 C2095 ) \nC2092_=_C2096( C2092 C2096 ) C2092_=_C2098( C2092 C2098 ) C2092_=_C2099( C2092 C2099 ) C2092_=_C2100( C2092 C2100 ) C2092_=_C2101( C2092 C2101 ) C2092_=_C2103( C2092 C2103 ) \nC2092_=_C2104( C2092 C2104 ) C2092_=_C2105( C2092 C2105 ) C2092_=_C2106( C2092 C2106 ) C2092_=_C2108( C2092 C2108 ) C2092_=_C2109( C2092 C2109 ) C2092_=_C2742( C2092 C2742 ) \nC2093_=_C2094( C2093 C2094 ) C2093_=_C2095( C2093 C2095 ) C2093_=_C2096( C2093 C2096 ) C2093_=_C2098( C2093 C2098 ) C2093_=_C2099( C2093 C2099 ) C2093_=_C2100( C2093 C2100 ) \nC2093_=_C2101( C2093 C2101 ) C2093_=_C2103( C2093 C2103 ) C2093_=_C2104( C2093 C2104 ) C2093_=_C2105( C2093 C2105 ) C2093_=_C2106( C2093 C2106 ) C2093_=_C2108( C2093 C2108 ) \nC2093_=_C2109( C2093 C2109 ) C2093_=_C2173( C2093 C2173 ) C2093_=_C2242( C2093 C2242 ) C2093_=_C2271( C2093 C2271 ) C2093_=_C2374( C2093 C2374 ) C2093_=_C2576( C2093 C2576 ) \nC2093_=_C2747( C2093 C2747 ) C2093_=_C2884( C2093 C2884 ) C2093_=_C2943( C2093 C2943 ) C2093_=_C2976( C2093 C2976 ) C2093_=_C3020( C2093 C3020 ) C2093_=_C3022( C2093 C3022 ) \nC2093_=_C3023( C2093 C3023 ) C2093_=_C3024( C2093 C3024 ) C2093_=_C3025( C2093 C3025 ) C2093_=_C3027( C2093 C3027 ) C2093_=_C3028( C2093 C3028 ) C2093_=_C3030( C2093 C3030 ) \nC2094_=_C2095( C2094 C2095 ) C2094_=_C2096( C2094 C2096 ) C2094_=_C2098( C2094 C2098 ) C2094_=_C2099( C2094 C2099 ) C2094_=_C2100( C2094 C2100 ) C2094_=_C2101( C2094 C2101 ) \nC2094_=_C2103( C2094 C2103 ) C2094_=_C2104( C2094 C2104 ) C2094_=_C2105( C2094 C2105 ) C2094_=_C2106( C2094 C2106 ) C2094_=_C2108( C2094 C2108 ) C2094_=_C2109( C2094 C2109 ) \nC2094_=_C2136( C2094 C2136 ) C2094_=_C2174( C2094 C2174 ) C2094_=_C3020( C2094 C3020 ) C2094_=_C3220( C2094 C3220 ) C2094_=_C3226( C2094 C3226 ) C2094_=_C3228( C2094 C3228 ) \nC2095_=_C2096( C2095 C2096 ) C2095_=_C2098( C2095 C2098 ) C2095_=_C2099( C2095 C2099 ) C2095_=_C2100( C2095 C2100 ) C2095_=_C2101( C2095 C2101 ) C2095_=_C2103( C2095 C2103 ) \nC2095_=_C2104( C2095 C2104 ) C2095_=_C2105( C2095 C2105 ) C2095_=_C2106(</w:t>
      </w:r>
    </w:p>
    <w:p>
      <w:pPr>
        <w:pStyle w:val="PreformattedText"/>
        <w:bidi w:val="0"/>
        <w:spacing w:before="0" w:after="0"/>
        <w:jc w:val="left"/>
        <w:rPr/>
      </w:pPr>
      <w:r>
        <w:rPr/>
        <w:t xml:space="preserve"> </w:t>
      </w:r>
      <w:r>
        <w:rPr/>
        <w:t>C2095 C2106 ) C2095_=_C2108( C2095 C2108 ) C2095_=_C2109( C2095 C2109 ) C2095_=_C2175( C2095 C2175 ) \nC2095_=_C3172( C2095 C3172 ) C2095_=_C3220( C2095 C3220 ) C2095_=_C3403( C2095 C3403 ) C2095_=_C3404( C2095 C3404 ) C2095_=_C3405( C2095 C3405 ) C2095_=_C3406( C2095 C3406 ) \nC2095_=_C3408( C2095 C3408 ) C2095_=_C3409( C2095 C3409 ) C2095_=_C3410( C2095 C3410 ) C2096_=_C2098( C2096 C2098 ) C2096_=_C2099( C2096 C2099 ) C2096_=_C2100( C2096 C2100 ) \nC2096_=_C2101( C2096 C2101 ) C2096_=_C2103( C2096 C2103 ) C2096_=_C2104( C2096 C2104 ) C2096_=_C2105( C2096 C2105 ) C2096_=_C2106( C2096 C2106 ) C2096_=_C2108( C2096 C2108 ) \nC2096_=_C2109( C2096 C2109 ) C2098_=_C2099( C2098 C2099 ) C2098_=_C2100( C2098 C2100 ) C2098_=_C2101( C2098 C2101 ) C2098_=_C2103( C2098 C2103 ) C2098_=_C2104( C2098 C2104 ) \nC2098_=_C2105( C2098 C2105 ) C2098_=_C2106( C2098 C2106 ) C2098_=_C2108( C2098 C2108 ) C2098_=_C2109( C2098 C2109 ) C2098_=_C2138( C2098 C2138 ) C2098_=_C2178( C2098 C2178 ) \nC2098_=_C3023( C2098 C3023 ) C2098_=_C3404( C2098 C3404 ) C2098_=_C3610( C2098 C3610 ) C2098_=_C3612( C2098 C3612 ) C2099_=_C2100( C2099 C2100 ) C2099_=_C2101( C2099 C2101 ) \nC2099_=_C2103( C2099 C2103 ) C2099_=_C2104( C2099 C2104 ) C2099_=_C2105( C2099 C2105 ) C2099_=_C2106( C2099 C2106 ) C2099_=_C2108( C2099 C2108 ) C2099_=_C2109( C2099 C2109 ) \nC2099_=_C3405( C2099 C3405 ) C2100_=_C2101( C2100 C2101 ) C2100_=_C2103( C2100 C2103 ) C2100_=_C2104( C2100 C2104 ) C2100_=_C2105( C2100 C2105 ) C2100_=_C2106( C2100 C2106 ) \nC2100_=_C2108( C2100 C2108 ) C2100_=_C2109( C2100 C2109 ) C2101_=_C2103( C2101 C2103 ) C2101_=_C2104( C2101 C2104 ) C2101_=_C2105( C2101 C2105 ) C2101_=_C2106( C2101 C2106 ) \nC2101_=_C2108( C2101 C2108 ) C2101_=_C2109( C2101 C2109 ) C2103_=_C2104( C2103 C2104 ) C2103_=_C2105( C2103 C2105 ) C2103_=_C2106( C2103 C2106 ) C2103_=_C2108( C2103 C2108 ) \nC2103_=_C2109( C2103 C2109 ) C2103_=_C2181( C2103 C2181 ) C2103_=_C2221( C2103 C2221 ) C2103_=_C2496( C2103 C2496 ) C2103_=_C2551( C2103 C2551 ) C2103_=_C2912( C2103 C2912 ) \nC2103_=_C3040( C2103 C3040 ) C2103_=_C3134( C2103 C3134 ) C2103_=_C3177( C2103 C3177 ) C2103_=_C3188( C2103 C3188 ) C2103_=_C3216( C2103 C3216 ) C2103_=_C3361( C2103 C3361 ) \nC2103_=_C3581( C2103 C3581 ) C2103_=_C3952( C2103 C3952 ) C2103_=_C3962( C2103 C3962 ) C2103_=_C3972( C2103 C3972 ) C2103_=_C3973( C2103 C3973 ) C2104_=_C2105( C2104 C2105 ) \nC2104_=_C2106( C2104 C2106 ) C2104_=_C2108( C2104 C2108 ) C2104_=_C2109( C2104 C2109 ) C2105_=_C2106( C2105 C2106 ) C2105_=_C2108( C2105 C2108 ) C2105_=_C2109( C2105 C2109 ) \nC2105_=_C2183( C2105 C2183 ) C2105_=_C2349( C2105 C2349 ) C2105_=_C2776( C2105 C2776 ) C2105_=_C2915( C2105 C2915 ) C2105_=_C2935( C2105 C2935 ) C2105_=_C2972( C2105 C2972 ) \nC2105_=_C3015( C2105 C3015 ) C2105_=_C3093( C2105 C3093 ) C2105_=_C3226( C2105 C3226 ) C2105_=_C3323( C2105 C3323 ) C2105_=_C3376( C2105 C3376 ) C2105_=_C3583( C2105 C3583 ) \nC2105_=_C3610( C2105 C3610 ) C2105_=_C3746( C2105 C3746 ) C2105_=_C3941( C2105 C3941 ) C2105_=_C3964( C2105 C3964 ) C2105_=_C4019( C2105 C4019 ) C2105_=_C4066( C2105 C4066 ) \nC2105_=_C4067( C2105 C4067 ) C2105_=_C4068( C2105 C4068 ) C2106_=_C2108( C2106 C2108 ) C2106_=_C2109( C2106 C2109 ) C2108_=_C2109( C2108 C2109 ) C2108_=_C2185( C2108 C2185 ) \nC2108_=_C2742( C2108 C2742 ) C2108_=_C2882( C2108 C2882 ) C2108_=_C2955( C2108 C2955 ) C2108_=_C3149( C2108 C3149 ) C2108_=_C3164( C2108 C3164 ) C2108_=_C3228( C2108 C3228 ) \nC2108_=_C3485( C2108 C3485 ) C2108_=_C3601( C2108 C3601 ) C2108_=_C3612( C2108 C3612 ) C2108_=_C3631( C2108 C3631 ) C2108_=_C3806( C2108 C3806 ) C2108_=_C3911( C2108 C3911 ) \nC2108_=_C3933( C2108 C3933 ) C2108_=_C4042( C2108 C4042 ) C2108_=_C4047( C2108 C4047 ) C2108_=_C4063( C2108 C4063 ) C2108_=_C4094( C2108 C4094 ) C2109_=_C4094( C2109 C4094 ) \nC2129_=_C2130( C2129 C2130 ) C2129_=_C2131( C2129 C2131 ) C2129_=_C2132( C2129 C2132 ) C2129_=_C2134( C2129 C2134 ) C2129_=_C2135( C2129 C2135 ) C2129_=_C2136( C2129 C2136 ) \nC2129_=_C2138( C2129 C2138 ) C2129_=_C2139( C2129 C2139 ) C2129_=_C2140( C2129 C2140 ) C2129_=_C2141( C2129 C2141 ) C2129_=_C2142( C2129 C2142 ) C2129_=_C2143( C2129 C2143 ) \nC2129_=_C2144( C2129 C2144 ) C2129_=_C2145( C2129 C2145 ) C2129_=_C2147( C2129 C2147 ) C2129_=_C2149( C2129 C2149 ) C2130_=_C2131( C2130 C2131 ) C2130_=_C2132( C2130 C2132 ) \nC2130_=_C2134( C2130 C2134 ) C2130_=_C2135( C2130 C2135 ) C2130_=_C2136( C2130 C2136 ) C2130_=_C2138( C2130 C2138 ) C2130_=_C2139( C2130 C2139 ) C2130_=_C2140( C2130 C2140 ) \nC2130_=_C2141( C2130 C2141 ) C2130_=_C2142( C2130 C2142 ) C2130_=_C2143( C2130 C2143 ) C2130_=_C2144( C2130 C2144 ) C2130_=_C2145( C2130 C2145 ) C2130_=_C2147( C2130 C2147 ) \nC2130_=_C2149( C2130 C2149 ) C2130_=_C2171( C2130 C2171 ) C2130_=_C2172( C2130 C2172 ) C2130_=_C2173( C2130 C2173 ) C2130_=_C2174( C2130 C2174 ) C2130_=_C2175( C2130 C2175 ) \nC2130_=_C2176( C2130 C2176 ) C2130_=_C2178( C2130 C2178 ) C2130_=_C2179( C2130 C2179 ) C2130_=_C2181( C2130 C2181 ) C2130_=_C2182( C2130 C2182 ) C2130_=_C2183( C2130 C2183 ) \nC2130_=_C2185( C2130 C2185 ) C2131_=_C2132( C2131 C2132 ) C2131_=_C2134( C2131 C2134 ) C2131_=_C2135( C2131 C2135 ) C2131_=_C2136( C2131 C2136 ) C2131_=_C2138( C2131 C2138 ) \nC2131_=_C2139( C2131 C2139 ) C2131_=_C2140( C2131 C2140 ) C2131_=_C2141( C2131 C2141 ) C2131_=_C2142( C2131 C2142 ) C2131_=_C2143( C2131 C2143 ) C2131_=_C2144( C2131 C2144 ) \nC2131_=_C2145( C2131 C2145 ) C2131_=_C2147( C2131 C2147 ) C2131_=_C2149( C2131 C2149 ) C2131_=_C2374( C2131 C2374 ) C2132_=_C2134( C2132 C2134 ) C2132_=_C2135( C2132 C2135 ) \nC2132_=_C2136( C2132 C2136 ) C2132_=_C2138( C2132 C2138 ) C2132_=_C2139( C2132 C2139 ) C2132_=_C2140( C2132 C2140 ) C2132_=_C2141( C2132 C2141 ) C2132_=_C2142( C2132 C2142 ) \nC2132_=_C2143( C2132 C2143 ) C2132_=_C2144( C2132 C2144 ) C2132_=_C2145( C2132 C2145 ) C2132_=_C2147( C2132 C2147 ) C2132_=_C2149( C2132 C2149 ) C2134_=_C2135( C2134 C2135 ) \nC2134_=_C2136( C2134 C2136 ) C2134_=_C2138( C2134 C2138 ) C2134_=_C2139( C2134 C2139 ) C2134_=_C2140( C2134 C2140 ) C2134_=_C2141( C2134 C2141 ) C2134_=_C2142( C2134 C2142 ) \nC2134_=_C2143( C2134 C2143 ) C2134_=_C2144( C2134 C2144 ) C2134_=_C2145( C2134 C2145 ) C2134_=_C2147( C2134 C2147 ) C2134_=_C2149( C2134 C2149 ) C2134_=_C2491( C2134 C2491 ) \nC2135_=_C2136( C2135 C2136 ) C2135_=_C2138( C2135 C2138 ) C2135_=_C2139( C2135 C2139 ) C2135_=_C2140( C2135 C2140 ) C2135_=_C2141( C2135 C2141 ) C2135_=_C2142( C2135 C2142 ) \nC2135_=_C2143( C2135 C2143 ) C2135_=_C2144( C2135 C2144 ) C2135_=_C2145( C2135 C2145 ) C2135_=_C2147( C2135 C2147 ) C2135_=_C2149( C2135 C2149 ) C2135_=_C3134( C2135 C3134 ) \nC2136_=_C2138( C2136 C2138 ) C2136_=_C2139( C2136 C2139 ) C2136_=_C2140( C2136 C2140 ) C2136_=_C2141( C2136 C2141 ) C2136_=_C2142( C2136 C2142 ) C2136_=_C2143( C2136 C2143 ) \nC2136_=_C2144( C2136 C2144 ) C2136_=_C2145( C2136 C2145 ) C2136_=_C2147( C2136 C2147 ) C2136_=_C2149( C2136 C2149 ) C2136_=_C2174( C2136 C2174 ) C2136_=_C3020( C2136 C3020 ) \nC2136_=_C3220( C2136 C3220 ) C2136_=_C3226( C2136 C3226 ) C2136_=_C3228( C2136 C3228 ) C2138_=_C2139( C2138 C2139 ) C2138_=_C2140( C2138 C2140 ) C2138_=_C2141( C2138 C2141 ) \nC2138_=_C2142( C2138 C2142 ) C2138_=_C2143( C2138 C2143 ) C2138_=_C2144( C2138 C2144 ) C2138_=_C2145( C2138 C2145 ) C2138_=_C2147( C2138 C2147 ) C2138_=_C2149( C2138 C2149 ) \nC2138_=_C2178( C2138 C2178 ) C2138_=_C3023( C2138 C3023 ) C2138_=_C3404( C2138 C3404 ) C2138_=_C3610( C2138 C3610 ) C2138_=_C3612( C2138 C3612 ) C2139_=_C2140( C2139 C2140 ) \nC2139_=_C2141( C2139 C2141 ) C2139_=_C2142( C2139 C2142 ) C2139_=_C2143( C2139 C2143 ) C2139_=_C2144( C2139 C2144 ) C2139_=_C2145( C2139 C2145 ) C2139_=_C2147( C2139 C2147 ) \nC2139_=_C2149( C2139 C2149 ) C2140_=_C2141( C2140 C2141 ) C2140_=_C2142( C2140 C2142 ) C2140_=_C2143( C2140 C2143 ) C2140_=_C2144( C2140 C2144 ) C2140_=_C2145( C2140 C2145 ) \nC2140_=_C2147( C2140 C2147 ) C2140_=_C2149( C2140 C2149 ) C2141_=_C2142( C2141 C2142 ) C2141_=_C2143( C2141 C2143 ) C2141_=_C2144( C2141 C2144 ) C2141_=_C2145( C2141 C2145 ) \nC2141_=_C2147( C2141 C2147 ) C2141_=_C2149( C2141 C2149 ) C2142_=_C2143( C2142 C2143 ) C2142_=_C2144( C2142 C2144 ) C2142_=_C2145( C2142 C2145 ) C2142_=_C2147( C2142 C2147 ) \nC2142_=_C2149( C2142 C2149 ) C2142_=_C2497( C2142 C2497 ) C2143_=_C2144( C2143 C2144 ) C2143_=_C2145( C2143 C2145 ) C2143_=_C2147( C2143 C2147 ) C2143_=_C2149( C2143 C2149 ) \nC2144_=_C2145( C2144 C2145 ) C2144_=_C2147( C2144 C2147 ) C2144_=_C2149( C2144 C2149 ) C2144_=_C2498( C2144 C2498 ) C2144_=_C3028( C2144 C3028 ) C2145_=_C2147( C2145 C2147 ) \nC2145_=_C2149( C2145 C2149 ) C2145_=_C3582( C2145 C3582 ) C2145_=_C4062( C2145 C4062 ) C2145_=_C4063( C2145 C4063 ) C2147_=_C2149( C2147 C2149 ) C2171_=_C2172( C2171 C2172 ) \nC2171_=_C2173( C2171 C2173 ) C2171_=_C2174( C2171 C2174 ) C2171_=_C2175( C2171 C2175 ) C2171_=_C2176( C2171 C2176 ) C2171_=_C2178( C2171 C2178 ) C2171_=_C2179( C2171 C2179 ) \nC2171_=_C2181( C2171 C2181 ) C2171_=_C2182( C2171 C2182 ) C2171_=_C2183( C2171 C2183 ) C2171_=_C2185( C2171 C2185 ) C2171_=_C2487( C2171 C2487 ) C2171_=_C2548( C2171 C2548 ) \nC2171_=_C2550( C2171 C2550 ) C2171_=_C2551( C2171 C2551 ) C2171_=_C2552( C2171 C2552 ) C2172_=_C2173( C2172 C2173 ) C2172_=_C2174( C2172 C2174 ) C2172_=_C2175( C2172 C2175 ) \nC2172_=_C2176( C2172 C2176 ) C2172_=_C2178( C2172 C2178 ) C2172_=_C2179( C2172 C2179 ) C2172_=_C2181( C2172 C2181 ) C2172_=_C2182( C2172 C2182 ) C2172_=_C2183( C2172 C2183 ) \nC2172_=_C2185( C2172 C2185 ) C2172_=_C2666( C2172 C2666 ) C2173_=_C2174( C2173 C2174 ) C2173_=_C2175( C2173 C2175 ) C2173_=_C2176( C2173 C2176 ) C2173_=_C2178( C2173 C2178 ) \nC2173_=_C2179( C2173 C2179 ) C2173_=_C2181( C2173 C2181 ) C2173_=_C2182( C2173 C2182 ) C2173_=_C2183( C2173 C2183 ) C2173_=_C2185( C2173 C2185 ) C2173_=_C2242( C2173 C2242 ) \nC2173_=_C2271( C2173 C2271 ) C2173_=_C2374( C2173 C2374 ) C2173_=_C2576( C2173 C2576 ) C2173_=_C2747( C2173 C2747 ) C2173_=_C2884(</w:t>
      </w:r>
    </w:p>
    <w:p>
      <w:pPr>
        <w:pStyle w:val="PreformattedText"/>
        <w:bidi w:val="0"/>
        <w:spacing w:before="0" w:after="0"/>
        <w:jc w:val="left"/>
        <w:rPr/>
      </w:pPr>
      <w:r>
        <w:rPr/>
        <w:t xml:space="preserve"> </w:t>
      </w:r>
      <w:r>
        <w:rPr/>
        <w:t>C2173 C2884 ) C2173_=_C2943( C2173 C2943 ) \nC2173_=_C2976( C2173 C2976 ) C2173_=_C3020( C2173 C3020 ) C2173_=_C3022( C2173 C3022 ) C2173_=_C3023( C2173 C3023 ) C2173_=_C3024( C2173 C3024 ) C2173_=_C3025( C2173 C3025 ) \nC2173_=_C3027( C2173 C3027 ) C2173_=_C3028( C2173 C3028 ) C2173_=_C3030( C2173 C3030 ) C2174_=_C2175( C2174 C2175 ) C2174_=_C2176( C2174 C2176 ) C2174_=_C2178( C2174 C2178 ) \nC2174_=_C2179( C2174 C2179 ) C2174_=_C2181( C2174 C2181 ) C2174_=_C2182( C2174 C2182 ) C2174_=_C2183( C2174 C2183 ) C2174_=_C2185( C2174 C2185 ) C2174_=_C3020( C2174 C3020 ) \nC2174_=_C3220( C2174 C3220 ) C2174_=_C3226( C2174 C3226 ) C2174_=_C3228( C2174 C3228 ) C2175_=_C2176( C2175 C2176 ) C2175_=_C2178( C2175 C2178 ) C2175_=_C2179( C2175 C2179 ) \nC2175_=_C2181( C2175 C2181 ) C2175_=_C2182( C2175 C2182 ) C2175_=_C2183( C2175 C2183 ) C2175_=_C2185( C2175 C2185 ) C2175_=_C3172( C2175 C3172 ) C2175_=_C3220( C2175 C3220 ) \nC2175_=_C3403( C2175 C3403 ) C2175_=_C3404( C2175 C3404 ) C2175_=_C3405( C2175 C3405 ) C2175_=_C3406( C2175 C3406 ) C2175_=_C3408( C2175 C3408 ) C2175_=_C3409( C2175 C3409 ) \nC2175_=_C3410( C2175 C3410 ) C2176_=_C2178( C2176 C2178 ) C2176_=_C2179( C2176 C2179 ) C2176_=_C2181( C2176 C2181 ) C2176_=_C2182( C2176 C2182 ) C2176_=_C2183( C2176 C2183 ) \nC2176_=_C2185( C2176 C2185 ) C2178_=_C2179( C2178 C2179 ) C2178_=_C2181( C2178 C2181 ) C2178_=_C2182( C2178 C2182 ) C2178_=_C2183( C2178 C2183 ) C2178_=_C2185( C2178 C2185 ) \nC2178_=_C3023( C2178 C3023 ) C2178_=_C3404( C2178 C3404 ) C2178_=_C3610( C2178 C3610 ) C2178_=_C3612( C2178 C3612 ) C2179_=_C2181( C2179 C2181 ) C2179_=_C2182( C2179 C2182 ) \nC2179_=_C2183( C2179 C2183 ) C2179_=_C2185( C2179 C2185 ) C2179_=_C3941( C2179 C3941 ) C2181_=_C2182( C2181 C2182 ) C2181_=_C2183( C2181 C2183 ) C2181_=_C2185( C2181 C2185 ) \nC2181_=_C2221( C2181 C2221 ) C2181_=_C2496( C2181 C2496 ) C2181_=_C2551( C2181 C2551 ) C2181_=_C2912( C2181 C2912 ) C2181_=_C3040( C2181 C3040 ) C2181_=_C3134( C2181 C3134 ) \nC2181_=_C3177( C2181 C3177 ) C2181_=_C3188( C2181 C3188 ) C2181_=_C3216( C2181 C3216 ) C2181_=_C3361( C2181 C3361 ) C2181_=_C3581( C2181 C3581 ) C2181_=_C3952( C2181 C3952 ) \nC2181_=_C3962( C2181 C3962 ) C2181_=_C3972( C2181 C3972 ) C2181_=_C3973( C2181 C3973 ) C2182_=_C2183( C2182 C2183 ) C2182_=_C2185( C2182 C2185 ) C2183_=_C2185( C2183 C2185 ) \nC2183_=_C2349( C2183 C2349 ) C2183_=_C2776( C2183 C2776 ) C2183_=_C2915( C2183 C2915 ) C2183_=_C2935( C2183 C2935 ) C2183_=_C2972( C2183 C2972 ) C2183_=_C3015( C2183 C3015 ) \nC2183_=_C3093( C2183 C3093 ) C2183_=_C3226( C2183 C3226 ) C2183_=_C3323( C2183 C3323 ) C2183_=_C3376( C2183 C3376 ) C2183_=_C3583( C2183 C3583 ) C2183_=_C3610( C2183 C3610 ) \nC2183_=_C3746( C2183 C3746 ) C2183_=_C3941( C2183 C3941 ) C2183_=_C3964( C2183 C3964 ) C2183_=_C4019( C2183 C4019 ) C2183_=_C4066( C2183 C4066 ) C2183_=_C4067( C2183 C4067 ) \nC2183_=_C4068( C2183 C4068 ) C2185_=_C2742( C2185 C2742 ) C2185_=_C2882( C2185 C2882 ) C2185_=_C2955( C2185 C2955 ) C2185_=_C3149( C2185 C3149 ) C2185_=_C3164( C2185 C3164 ) \nC2185_=_C3228( C2185 C3228 ) C2185_=_C3485( C2185 C3485 ) C2185_=_C3601( C2185 C3601 ) C2185_=_C3612( C2185 C3612 ) C2185_=_C3631( C2185 C3631 ) C2185_=_C3806( C2185 C3806 ) \nC2185_=_C3911( C2185 C3911 ) C2185_=_C3933( C2185 C3933 ) C2185_=_C4042( C2185 C4042 ) C2185_=_C4047( C2185 C4047 ) C2185_=_C4063( C2185 C4063 ) C2185_=_C4094( C2185 C4094 ) \nC2201_=_C2346( C2201 C2346 ) C2201_=_C2439( C2201 C2439 ) C2201_=_C2550( C2201 C2550 ) C2201_=_C2754( C2201 C2754 ) C2201_=_C2968( C2201 C2968 ) C2201_=_C3013( C2201 C3013 ) \nC2201_=_C3146( C2201 C3146 ) C2201_=_C3259( C2201 C3259 ) C2201_=_C3322( C2201 C3322 ) C2201_=_C3742( C2201 C3742 ) C2201_=_C3753( C2201 C3753 ) C2201_=_C3962( C2201 C3962 ) \nC2201_=_C3963( C2201 C3963 ) C2201_=_C3964( C2201 C3964 ) C2201_=_C3966( C2201 C3966 ) C2221_=_C2496( C2221 C2496 ) C2221_=_C2551( C2221 C2551 ) C2221_=_C2912( C2221 C2912 ) \nC2221_=_C3040( C2221 C3040 ) C2221_=_C3134( C2221 C3134 ) C2221_=_C3177( C2221 C3177 ) C2221_=_C3188( C2221 C3188 ) C2221_=_C3216( C2221 C3216 ) C2221_=_C3361( C2221 C3361 ) \nC2221_=_C3581( C2221 C3581 ) C2221_=_C3952( C2221 C3952 ) C2221_=_C3962( C2221 C3962 ) C2221_=_C3972( C2221 C3972 ) C2221_=_C3973( C2221 C3973 ) C2242_=_C2271( C2242 C2271 ) \nC2242_=_C2374( C2242 C2374 ) C2242_=_C2576( C2242 C2576 ) C2242_=_C2747( C2242 C2747 ) C2242_=_C2884( C2242 C2884 ) C2242_=_C2943( C2242 C2943 ) C2242_=_C2976( C2242 C2976 ) \nC2242_=_C3020( C2242 C3020 ) C2242_=_C3022( C2242 C3022 ) C2242_=_C3023( C2242 C3023 ) C2242_=_C3024( C2242 C3024 ) C2242_=_C3025( C2242 C3025 ) C2242_=_C3027( C2242 C3027 ) \nC2242_=_C3028( C2242 C3028 ) C2242_=_C3030( C2242 C3030 ) C2271_=_C2273( C2271 C2273 ) C2271_=_C2280( C2271 C2280 ) C2271_=_C2374( C2271 C2374 ) C2271_=_C2576( C2271 C2576 ) \nC2271_=_C2747( C2271 C2747 ) C2271_=_C2884( C2271 C2884 ) C2271_=_C2943( C2271 C2943 ) C2271_=_C2976( C2271 C2976 ) C2271_=_C3020( C2271 C3020 ) C2271_=_C3022( C2271 C3022 ) \nC2271_=_C3023( C2271 C3023 ) C2271_=_C3024( C2271 C3024 ) C2271_=_C3025( C2271 C3025 ) C2271_=_C3027( C2271 C3027 ) C2271_=_C3028( C2271 C3028 ) C2271_=_C3030( C2271 C3030 ) \nC2273_=_C2280( C2273 C2280 ) C2273_=_C2944( C2273 C2944 ) C2273_=_C2977( C2273 C2977 ) C2273_=_C3099( C2273 C3099 ) C2273_=_C3100( C2273 C3100 ) C2273_=_C3102( C2273 C3102 ) \nC2273_=_C3104( C2273 C3104 ) C2273_=_C3105( C2273 C3105 ) C2273_=_C3107( C2273 C3107 ) C2280_=_C2949( C2280 C2949 ) C2280_=_C2980( C2280 C2980 ) C2280_=_C3174( C2280 C3174 ) \nC2280_=_C3524( C2280 C3524 ) C2280_=_C3536( C2280 C3536 ) C2280_=_C3567( C2280 C3567 ) C2280_=_C3624( C2280 C3624 ) C2280_=_C3680( C2280 C3680 ) C2280_=_C3774( C2280 C3774 ) \nC2280_=_C3775( C2280 C3775 ) C2280_=_C3776( C2280 C3776 ) C2280_=_C3777( C2280 C3777 ) C2280_=_C3779( C2280 C3779 ) C2280_=_C3780( C2280 C3780 ) C2342_=_C2346( C2342 C2346 ) \nC2342_=_C2349( C2342 C2349 ) C2342_=_C2548( C2342 C2548 ) C2342_=_C2964( C2342 C2964 ) C2342_=_C3007( C2342 C3007 ) C2342_=_C3183( C2342 C3183 ) C2342_=_C3306( C2342 C3306 ) \nC2342_=_C3316( C2342 C3316 ) C2342_=_C3577( C2342 C3577 ) C2342_=_C3578( C2342 C3578 ) C2342_=_C3579( C2342 C3579 ) C2342_=_C3581( C2342 C3581 ) C2342_=_C3582( C2342 C3582 ) \nC2342_=_C3583( C2342 C3583 ) C2346_=_C2349( C2346 C2349 ) C2346_=_C2439( C2346 C2439 ) C2346_=_C2550( C2346 C2550 ) C2346_=_C2754( C2346 C2754 ) C2346_=_C2968( C2346 C2968 ) \nC2346_=_C3013( C2346 C3013 ) C2346_=_C3146( C2346 C3146 ) C2346_=_C3259( C2346 C3259 ) C2346_=_C3322( C2346 C3322 ) C2346_=_C3742( C2346 C3742 ) C2346_=_C3753( C2346 C3753 ) \nC2346_=_C3962( C2346 C3962 ) C2346_=_C3963( C2346 C3963 ) C2346_=_C3964( C2346 C3964 ) C2346_=_C3966( C2346 C3966 ) C2349_=_C2776( C2349 C2776 ) C2349_=_C2915( C2349 C2915 ) \nC2349_=_C2935( C2349 C2935 ) C2349_=_C2972( C2349 C2972 ) C2349_=_C3015( C2349 C3015 ) C2349_=_C3093( C2349 C3093 ) C2349_=_C3226( C2349 C3226 ) C2349_=_C3323( C2349 C3323 ) \nC2349_=_C3376( C2349 C3376 ) C2349_=_C3583( C2349 C3583 ) C2349_=_C3610( C2349 C3610 ) C2349_=_C3746( C2349 C3746 ) C2349_=_C3941( C2349 C3941 ) C2349_=_C3964( C2349 C3964 ) \nC2349_=_C4019( C2349 C4019 ) C2349_=_C4066( C2349 C4066 ) C2349_=_C4067( C2349 C4067 ) C2349_=_C4068( C2349 C4068 ) C2374_=_C2576( C2374 C2576 ) C2374_=_C2747( C2374 C2747 ) \nC2374_=_C2884( C2374 C2884 ) C2374_=_C2943( C2374 C2943 ) C2374_=_C2976( C2374 C2976 ) C2374_=_C3020( C2374 C3020 ) C2374_=_C3022( C2374 C3022 ) C2374_=_C3023( C2374 C3023 ) \nC2374_=_C3024( C2374 C3024 ) C2374_=_C3025( C2374 C3025 ) C2374_=_C3027( C2374 C3027 ) C2374_=_C3028( C2374 C3028 ) C2374_=_C3030( C2374 C3030 ) C2439_=_C2441( C2439 C2441 ) \nC2439_=_C2550( C2439 C2550 ) C2439_=_C2754( C2439 C2754 ) C2439_=_C2968( C2439 C2968 ) C2439_=_C3013( C2439 C3013 ) C2439_=_C3146( C2439 C3146 ) C2439_=_C3259( C2439 C3259 ) \nC2439_=_C3322( C2439 C3322 ) C2439_=_C3742( C2439 C3742 ) C2439_=_C3753( C2439 C3753 ) C2439_=_C3962( C2439 C3962 ) C2439_=_C3963( C2439 C3963 ) C2439_=_C3964( C2439 C3964 ) \nC2439_=_C3966( C2439 C3966 ) C2441_=_C2552( C2441 C2552 ) C2441_=_C2609( C2441 C2609 ) C2441_=_C2666( C2441 C2666 ) C2441_=_C2869( C2441 C2869 ) C2441_=_C3193( C2441 C3193 ) \nC2441_=_C3313( C2441 C3313 ) C2441_=_C3448( C2441 C3448 ) C2441_=_C3471( C2441 C3471 ) C2441_=_C3674( C2441 C3674 ) C2441_=_C3726( C2441 C3726 ) C2441_=_C3805( C2441 C3805 ) \nC2441_=_C3929( C2441 C3929 ) C2441_=_C3972( C2441 C3972 ) C2441_=_C4062( C2441 C4062 ) C2441_=_C4087( C2441 C4087 ) C2447_=_C2487( C2447 C2487 ) C2447_=_C2488( C2447 C2488 ) \nC2447_=_C2489( C2447 C2489 ) C2447_=_C2490( C2447 C2490 ) C2447_=_C2491( C2447 C2491 ) C2447_=_C2492( C2447 C2492 ) C2447_=_C2494( C2447 C2494 ) C2447_=_C2496( C2447 C2496 ) \nC2447_=_C2497( C2447 C2497 ) C2447_=_C2498( C2447 C2498 ) C2447_=_C2500( C2447 C2500 ) C2447_=_C2501( C2447 C2501 ) C2447_=_C2502( C2447 C2502 ) C2487_=_C2488( C2487 C2488 ) \nC2487_=_C2489( C2487 C2489 ) C2487_=_C2490( C2487 C2490 ) C2487_=_C2491( C2487 C2491 ) C2487_=_C2492( C2487 C2492 ) C2487_=_C2494( C2487 C2494 ) C2487_=_C2496( C2487 C2496 ) \nC2487_=_C2497( C2487 C2497 ) C2487_=_C2498( C2487 C2498 ) C2487_=_C2500( C2487 C2500 ) C2487_=_C2501( C2487 C2501 ) C2487_=_C2502( C2487 C2502 ) C2487_=_C2548( C2487 C2548 ) \nC2487_=_C2550( C2487 C2550 ) C2487_=_C2551( C2487 C2551 ) C2487_=_C2552( C2487 C2552 ) C2488_=_C2489( C2488 C2489 ) C2488_=_C2490( C2488 C2490 ) C2488_=_C2491( C2488 C2491 ) \nC2488_=_C2492( C2488 C2492 ) C2488_=_C2494( C2488 C2494 ) C2488_=_C2496( C2488 C2496 ) C2488_=_C2497( C2488 C2497 ) C2488_=_C2498( C2488 C2498 ) C2488_=_C2500( C2488 C2500 ) \nC2488_=_C2501( C2488 C2501 ) C2488_=_C2502( C2488 C2502 ) C2489_=_C2490( C2489 C2490 ) C2489_=_C2491( C2489 C2491 ) C2489_=_C2492( C2489 C2492 ) C2489_=_C2494( C2489 C2494 ) \nC2489_=_C2496( C2489 C2496 ) C2489_=_C2497( C2489 C2497 ) C2489_=_C2498( C2489 C2498 ) C2489_=_C2500( C2489 C2500 ) C2489_=_C2501( C2489 C2501 ) C2489_=_C2502( C2489 C2502 ) \nC2490_=_C2491(</w:t>
      </w:r>
    </w:p>
    <w:p>
      <w:pPr>
        <w:pStyle w:val="PreformattedText"/>
        <w:bidi w:val="0"/>
        <w:spacing w:before="0" w:after="0"/>
        <w:jc w:val="left"/>
        <w:rPr/>
      </w:pPr>
      <w:r>
        <w:rPr/>
        <w:t xml:space="preserve"> </w:t>
      </w:r>
      <w:r>
        <w:rPr/>
        <w:t>C2490 C2491 ) C2490_=_C2492( C2490 C2492 ) C2490_=_C2494( C2490 C2494 ) C2490_=_C2496( C2490 C2496 ) C2490_=_C2497( C2490 C2497 ) C2490_=_C2498( C2490 C2498 ) \nC2490_=_C2500( C2490 C2500 ) C2490_=_C2501( C2490 C2501 ) C2490_=_C2502( C2490 C2502 ) C2490_=_C2882( C2490 C2882 ) C2491_=_C2492( C2491 C2492 ) C2491_=_C2494( C2491 C2494 ) \nC2491_=_C2496( C2491 C2496 ) C2491_=_C2497( C2491 C2497 ) C2491_=_C2498( C2491 C2498 ) C2491_=_C2500( C2491 C2500 ) C2491_=_C2501( C2491 C2501 ) C2491_=_C2502( C2491 C2502 ) \nC2492_=_C2494( C2492 C2494 ) C2492_=_C2496( C2492 C2496 ) C2492_=_C2497( C2492 C2497 ) C2492_=_C2498( C2492 C2498 ) C2492_=_C2500( C2492 C2500 ) C2492_=_C2501( C2492 C2501 ) \nC2492_=_C2502( C2492 C2502 ) C2492_=_C3146( C2492 C3146 ) C2492_=_C3149( C2492 C3149 ) C2494_=_C2496( C2494 C2496 ) C2494_=_C2497( C2494 C2497 ) C2494_=_C2498( C2494 C2498 ) \nC2494_=_C2500( C2494 C2500 ) C2494_=_C2501( C2494 C2501 ) C2494_=_C2502( C2494 C2502 ) C2494_=_C3774( C2494 C3774 ) C2496_=_C2497( C2496 C2497 ) C2496_=_C2498( C2496 C2498 ) \nC2496_=_C2500( C2496 C2500 ) C2496_=_C2501( C2496 C2501 ) C2496_=_C2502( C2496 C2502 ) C2496_=_C2551( C2496 C2551 ) C2496_=_C2912( C2496 C2912 ) C2496_=_C3040( C2496 C3040 ) \nC2496_=_C3134( C2496 C3134 ) C2496_=_C3177( C2496 C3177 ) C2496_=_C3188( C2496 C3188 ) C2496_=_C3216( C2496 C3216 ) C2496_=_C3361( C2496 C3361 ) C2496_=_C3581( C2496 C3581 ) \nC2496_=_C3952( C2496 C3952 ) C2496_=_C3962( C2496 C3962 ) C2496_=_C3972( C2496 C3972 ) C2496_=_C3973( C2496 C3973 ) C2497_=_C2498( C2497 C2498 ) C2497_=_C2500( C2497 C2500 ) \nC2497_=_C2501( C2497 C2501 ) C2497_=_C2502( C2497 C2502 ) C2498_=_C2500( C2498 C2500 ) C2498_=_C2501( C2498 C2501 ) C2498_=_C2502( C2498 C2502 ) C2498_=_C3028( C2498 C3028 ) \nC2500_=_C2501( C2500 C2501 ) C2500_=_C2502( C2500 C2502 ) C2500_=_C4066( C2500 C4066 ) C2501_=_C2502( C2501 C2502 ) C2502_=_C4068( C2502 C4068 ) C2548_=_C2550( C2548 C2550 ) \nC2548_=_C2551( C2548 C2551 ) C2548_=_C2552( C2548 C2552 ) C2548_=_C2964( C2548 C2964 ) C2548_=_C3007( C2548 C3007 ) C2548_=_C3183( C2548 C3183 ) C2548_=_C3306( C2548 C3306 ) \nC2548_=_C3316( C2548 C3316 ) C2548_=_C3577( C2548 C3577 ) C2548_=_C3578( C2548 C3578 ) C2548_=_C3579( C2548 C3579 ) C2548_=_C3581( C2548 C3581 ) C2548_=_C3582( C2548 C3582 ) \nC2548_=_C3583( C2548 C3583 ) C2550_=_C2551( C2550 C2551 ) C2550_=_C2552( C2550 C2552 ) C2550_=_C2754( C2550 C2754 ) C2550_=_C2968( C2550 C2968 ) C2550_=_C3013( C2550 C3013 ) \nC2550_=_C3146( C2550 C3146 ) C2550_=_C3259( C2550 C3259 ) C2550_=_C3322( C2550 C3322 ) C2550_=_C3742( C2550 C3742 ) C2550_=_C3753( C2550 C3753 ) C2550_=_C3962( C2550 C3962 ) \nC2550_=_C3963( C2550 C3963 ) C2550_=_C3964( C2550 C3964 ) C2550_=_C3966( C2550 C3966 ) C2551_=_C2552( C2551 C2552 ) C2551_=_C2912( C2551 C2912 ) C2551_=_C3040( C2551 C3040 ) \nC2551_=_C3134( C2551 C3134 ) C2551_=_C3177( C2551 C3177 ) C2551_=_C3188( C2551 C3188 ) C2551_=_C3216( C2551 C3216 ) C2551_=_C3361( C2551 C3361 ) C2551_=_C3581( C2551 C3581 ) \nC2551_=_C3952( C2551 C3952 ) C2551_=_C3962( C2551 C3962 ) C2551_=_C3972( C2551 C3972 ) C2551_=_C3973( C2551 C3973 ) C2552_=_C2609( C2552 C2609 ) C2552_=_C2666( C2552 C2666 ) \nC2552_=_C2869( C2552 C2869 ) C2552_=_C3193( C2552 C3193 ) C2552_=_C3313( C2552 C3313 ) C2552_=_C3448( C2552 C3448 ) C2552_=_C3471( C2552 C3471 ) C2552_=_C3674( C2552 C3674 ) \nC2552_=_C3726( C2552 C3726 ) C2552_=_C3805( C2552 C3805 ) C2552_=_C3929( C2552 C3929 ) C2552_=_C3972( C2552 C3972 ) C2552_=_C4062( C2552 C4062 ) C2552_=_C4087( C2552 C4087 ) \nC2576_=_C2747( C2576 C2747 ) C2576_=_C2884( C2576 C2884 ) C2576_=_C2943( C2576 C2943 ) C2576_=_C2976( C2576 C2976 ) C2576_=_C3020( C2576 C3020 ) C2576_=_C3022( C2576 C3022 ) \nC2576_=_C3023( C2576 C3023 ) C2576_=_C3024( C2576 C3024 ) C2576_=_C3025( C2576 C3025 ) C2576_=_C3027( C2576 C3027 ) C2576_=_C3028( C2576 C3028 ) C2576_=_C3030( C2576 C3030 ) \nC2609_=_C2666( C2609 C2666 ) C2609_=_C2869( C2609 C2869 ) C2609_=_C3193( C2609 C3193 ) C2609_=_C3313( C2609 C3313 ) C2609_=_C3448( C2609 C3448 ) C2609_=_C3471( C2609 C3471 ) \nC2609_=_C3674( C2609 C3674 ) C2609_=_C3726( C2609 C3726 ) C2609_=_C3805( C2609 C3805 ) C2609_=_C3929( C2609 C3929 ) C2609_=_C3972( C2609 C3972 ) C2609_=_C4062( C2609 C4062 ) \nC2609_=_C4087( C2609 C4087 ) C2666_=_C2869( C2666 C2869 ) C2666_=_C3193( C2666 C3193 ) C2666_=_C3313( C2666 C3313 ) C2666_=_C3448( C2666 C3448 ) C2666_=_C3471( C2666 C3471 ) \nC2666_=_C3674( C2666 C3674 ) C2666_=_C3726( C2666 C3726 ) C2666_=_C3805( C2666 C3805 ) C2666_=_C3929( C2666 C3929 ) C2666_=_C3972( C2666 C3972 ) C2666_=_C4062( C2666 C4062 ) \nC2666_=_C4087( C2666 C4087 ) C2742_=_C2882( C2742 C2882 ) C2742_=_C2955( C2742 C2955 ) C2742_=_C3149( C2742 C3149 ) C2742_=_C3164( C2742 C3164 ) C2742_=_C3228( C2742 C3228 ) \nC2742_=_C3485( C2742 C3485 ) C2742_=_C3601( C2742 C3601 ) C2742_=_C3612( C2742 C3612 ) C2742_=_C3631( C2742 C3631 ) C2742_=_C3806( C2742 C3806 ) C2742_=_C3911( C2742 C3911 ) \nC2742_=_C3933( C2742 C3933 ) C2742_=_C4042( C2742 C4042 ) C2742_=_C4047( C2742 C4047 ) C2742_=_C4063( C2742 C4063 ) C2742_=_C4094( C2742 C4094 ) C2747_=_C2754( C2747 C2754 ) \nC2747_=_C2884( C2747 C2884 ) C2747_=_C2943( C2747 C2943 ) C2747_=_C2976( C2747 C2976 ) C2747_=_C3020( C2747 C3020 ) C2747_=_C3022( C2747 C3022 ) C2747_=_C3023( C2747 C3023 ) \nC2747_=_C3024( C2747 C3024 ) C2747_=_C3025( C2747 C3025 ) C2747_=_C3027( C2747 C3027 ) C2747_=_C3028( C2747 C3028 ) C2747_=_C3030( C2747 C3030 ) C2754_=_C2968( C2754 C2968 ) \nC2754_=_C3013( C2754 C3013 ) C2754_=_C3146( C2754 C3146 ) C2754_=_C3259( C2754 C3259 ) C2754_=_C3322( C2754 C3322 ) C2754_=_C3742( C2754 C3742 ) C2754_=_C3753( C2754 C3753 ) \nC2754_=_C3962( C2754 C3962 ) C2754_=_C3963( C2754 C3963 ) C2754_=_C3964( C2754 C3964 ) C2754_=_C3966( C2754 C3966 ) C2776_=_C2915( C2776 C2915 ) C2776_=_C2935( C2776 C2935 ) \nC2776_=_C2972( C2776 C2972 ) C2776_=_C3015( C2776 C3015 ) C2776_=_C3093( C2776 C3093 ) C2776_=_C3226( C2776 C3226 ) C2776_=_C3323( C2776 C3323 ) C2776_=_C3376( C2776 C3376 ) \nC2776_=_C3583( C2776 C3583 ) C2776_=_C3610( C2776 C3610 ) C2776_=_C3746( C2776 C3746 ) C2776_=_C3941( C2776 C3941 ) C2776_=_C3964( C2776 C3964 ) C2776_=_C4019( C2776 C4019 ) \nC2776_=_C4066( C2776 C4066 ) C2776_=_C4067( C2776 C4067 ) C2776_=_C4068( C2776 C4068 ) C2869_=_C3193( C2869 C3193 ) C2869_=_C3313( C2869 C3313 ) C2869_=_C3448( C2869 C3448 ) \nC2869_=_C3471( C2869 C3471 ) C2869_=_C3674( C2869 C3674 ) C2869_=_C3726( C2869 C3726 ) C2869_=_C3805( C2869 C3805 ) C2869_=_C3929( C2869 C3929 ) C2869_=_C3972( C2869 C3972 ) \nC2869_=_C4062( C2869 C4062 ) C2869_=_C4087( C2869 C4087 ) C2882_=_C2955( C2882 C2955 ) C2882_=_C3149( C2882 C3149 ) C2882_=_C3164( C2882 C3164 ) C2882_=_C3228( C2882 C3228 ) \nC2882_=_C3485( C2882 C3485 ) C2882_=_C3601( C2882 C3601 ) C2882_=_C3612( C2882 C3612 ) C2882_=_C3631( C2882 C3631 ) C2882_=_C3806( C2882 C3806 ) C2882_=_C3911( C2882 C3911 ) \nC2882_=_C3933( C2882 C3933 ) C2882_=_C4042( C2882 C4042 ) C2882_=_C4047( C2882 C4047 ) C2882_=_C4063( C2882 C4063 ) C2882_=_C4094( C2882 C4094 ) C2884_=_C2943( C2884 C2943 ) \nC2884_=_C2976( C2884 C2976 ) C2884_=_C3020( C2884 C3020 ) C2884_=_C3022( C2884 C3022 ) C2884_=_C3023( C2884 C3023 ) C2884_=_C3024( C2884 C3024 ) C2884_=_C3025( C2884 C3025 ) \nC2884_=_C3027( C2884 C3027 ) C2884_=_C3028( C2884 C3028 ) C2884_=_C3030( C2884 C3030 ) C2912_=_C2915( C2912 C2915 ) C2912_=_C3040( C2912 C3040 ) C2912_=_C3134( C2912 C3134 ) \nC2912_=_C3177( C2912 C3177 ) C2912_=_C3188( C2912 C3188 ) C2912_=_C3216( C2912 C3216 ) C2912_=_C3361( C2912 C3361 ) C2912_=_C3581( C2912 C3581 ) C2912_=_C3952( C2912 C3952 ) \nC2912_=_C3962( C2912 C3962 ) C2912_=_C3972( C2912 C3972 ) C2912_=_C3973( C2912 C3973 ) C2915_=_C2935( C2915 C2935 ) C2915_=_C2972( C2915 C2972 ) C2915_=_C3015( C2915 C3015 ) \nC2915_=_C3093( C2915 C3093 ) C2915_=_C3226( C2915 C3226 ) C2915_=_C3323( C2915 C3323 ) C2915_=_C3376( C2915 C3376 ) C2915_=_C3583( C2915 C3583 ) C2915_=_C3610( C2915 C3610 ) \nC2915_=_C3746( C2915 C3746 ) C2915_=_C3941( C2915 C3941 ) C2915_=_C3964( C2915 C3964 ) C2915_=_C4019( C2915 C4019 ) C2915_=_C4066( C2915 C4066 ) C2915_=_C4067( C2915 C4067 ) \nC2915_=_C4068( C2915 C4068 ) C2935_=_C2972( C2935 C2972 ) C2935_=_C3015( C2935 C3015 ) C2935_=_C3093( C2935 C3093 ) C2935_=_C3226( C2935 C3226 ) C2935_=_C3323( C2935 C3323 ) \nC2935_=_C3376( C2935 C3376 ) C2935_=_C3583( C2935 C3583 ) C2935_=_C3610( C2935 C3610 ) C2935_=_C3746( C2935 C3746 ) C2935_=_C3941( C2935 C3941 ) C2935_=_C3964( C2935 C3964 ) \nC2935_=_C4019( C2935 C4019 ) C2935_=_C4066( C2935 C4066 ) C2935_=_C4067( C2935 C4067 ) C2935_=_C4068( C2935 C4068 ) C2943_=_C2944( C2943 C2944 ) C2943_=_C2949( C2943 C2949 ) \nC2943_=_C2955( C2943 C2955 ) C2943_=_C2976( C2943 C2976 ) C2943_=_C3020( C2943 C3020 ) C2943_=_C3022( C2943 C3022 ) C2943_=_C3023( C2943 C3023 ) C2943_=_C3024( C2943 C3024 ) \nC2943_=_C3025( C2943 C3025 ) C2943_=_C3027( C2943 C3027 ) C2943_=_C3028( C2943 C3028 ) C2943_=_C3030( C2943 C3030 ) C2944_=_C2949( C2944 C2949 ) C2944_=_C2955( C2944 C2955 ) \nC2944_=_C2977( C2944 C2977 ) C2944_=_C3099( C2944 C3099 ) C2944_=_C3100( C2944 C3100 ) C2944_=_C3102( C2944 C3102 ) C2944_=_C3104( C2944 C3104 ) C2944_=_C3105( C2944 C3105 ) \nC2944_=_C3107( C2944 C3107 ) C2949_=_C2955( C2949 C2955 ) C2949_=_C2980( C2949 C2980 ) C2949_=_C3174( C2949 C3174 ) C2949_=_C3524( C2949 C3524 ) C2949_=_C3536( C2949 C3536 ) \nC2949_=_C3567( C2949 C3567 ) C2949_=_C3624( C2949 C3624 ) C2949_=_C3680( C2949 C3680 ) C2949_=_C3774( C2949 C3774 ) C2949_=_C3775( C2949 C3775 ) C2949_=_C3776( C2949 C3776 ) \nC2949_=_C3777( C2949 C3777 ) C2949_=_C3779( C2949 C3779 ) C2949_=_C3780( C2949 C3780 ) C2955_=_C3149( C2955 C3149 ) C2955_=_C3164( C2955 C3164 ) C2955_=_C3228( C2955 C3228 ) \nC2955_=_C3485( C2955 C3485 ) C2955_=_C3601( C2955 C3601 ) C2955_=_C3612( C2955 C3612 ) C2955_=_C3631( C2955 C3631 ) C2955_=_C3806( C2955 C3806 ) C2955_=_C3911( C2955 C3911 ) \nC2955_=_C3933( C2955 C3933 ) C2955_=_C4042( C2955 C4042 ) C2955_=_C4047(</w:t>
      </w:r>
    </w:p>
    <w:p>
      <w:pPr>
        <w:pStyle w:val="PreformattedText"/>
        <w:bidi w:val="0"/>
        <w:spacing w:before="0" w:after="0"/>
        <w:jc w:val="left"/>
        <w:rPr/>
      </w:pPr>
      <w:r>
        <w:rPr/>
        <w:t xml:space="preserve"> </w:t>
      </w:r>
      <w:r>
        <w:rPr/>
        <w:t>C2955 C4047 ) C2955_=_C4063( C2955 C4063 ) C2955_=_C4094( C2955 C4094 ) C2964_=_C2968( C2964 C2968 ) \nC2964_=_C2972( C2964 C2972 ) C2964_=_C3007( C2964 C3007 ) C2964_=_C3183( C2964 C3183 ) C2964_=_C3306( C2964 C3306 ) C2964_=_C3316( C2964 C3316 ) C2964_=_C3577( C2964 C3577 ) \nC2964_=_C3578( C2964 C3578 ) C2964_=_C3579( C2964 C3579 ) C2964_=_C3581( C2964 C3581 ) C2964_=_C3582( C2964 C3582 ) C2964_=_C3583( C2964 C3583 ) C2968_=_C2972( C2968 C2972 ) \nC2968_=_C3013( C2968 C3013 ) C2968_=_C3146( C2968 C3146 ) C2968_=_C3259( C2968 C3259 ) C2968_=_C3322( C2968 C3322 ) C2968_=_C3742( C2968 C3742 ) C2968_=_C3753( C2968 C3753 ) \nC2968_=_C3962( C2968 C3962 ) C2968_=_C3963( C2968 C3963 ) C2968_=_C3964( C2968 C3964 ) C2968_=_C3966( C2968 C3966 ) C2972_=_C3015( C2972 C3015 ) C2972_=_C3093( C2972 C3093 ) \nC2972_=_C3226( C2972 C3226 ) C2972_=_C3323( C2972 C3323 ) C2972_=_C3376( C2972 C3376 ) C2972_=_C3583( C2972 C3583 ) C2972_=_C3610( C2972 C3610 ) C2972_=_C3746( C2972 C3746 ) \nC2972_=_C3941( C2972 C3941 ) C2972_=_C3964( C2972 C3964 ) C2972_=_C4019( C2972 C4019 ) C2972_=_C4066( C2972 C4066 ) C2972_=_C4067( C2972 C4067 ) C2972_=_C4068( C2972 C4068 ) \nC2976_=_C2977( C2976 C2977 ) C2976_=_C2980( C2976 C2980 ) C2976_=_C3020( C2976 C3020 ) C2976_=_C3022( C2976 C3022 ) C2976_=_C3023( C2976 C3023 ) C2976_=_C3024( C2976 C3024 ) \nC2976_=_C3025( C2976 C3025 ) C2976_=_C3027( C2976 C3027 ) C2976_=_C3028( C2976 C3028 ) C2976_=_C3030( C2976 C3030 ) C2977_=_C2980( C2977 C2980 ) C2977_=_C3099( C2977 C3099 ) \nC2977_=_C3100( C2977 C3100 ) C2977_=_C3102( C2977 C3102 ) C2977_=_C3104( C2977 C3104 ) C2977_=_C3105( C2977 C3105 ) C2977_=_C3107( C2977 C3107 ) C2980_=_C3174( C2980 C3174 ) \nC2980_=_C3524( C2980 C3524 ) C2980_=_C3536( C2980 C3536 ) C2980_=_C3567( C2980 C3567 ) C2980_=_C3624( C2980 C3624 ) C2980_=_C3680( C2980 C3680 ) C2980_=_C3774( C2980 C3774 ) \nC2980_=_C3775( C2980 C3775 ) C2980_=_C3776( C2980 C3776 ) C2980_=_C3777( C2980 C3777 ) C2980_=_C3779( C2980 C3779 ) C2980_=_C3780( C2980 C3780 ) C3007_=_C3013( C3007 C3013 ) \nC3007_=_C3015( C3007 C3015 ) C3007_=_C3183( C3007 C3183 ) C3007_=_C3306( C3007 C3306 ) C3007_=_C3316( C3007 C3316 ) C3007_=_C3577( C3007 C3577 ) C3007_=_C3578( C3007 C3578 ) \nC3007_=_C3579( C3007 C3579 ) C3007_=_C3581( C3007 C3581 ) C3007_=_C3582( C3007 C3582 ) C3007_=_C3583( C3007 C3583 ) C3013_=_C3015( C3013 C3015 ) C3013_=_C3146( C3013 C3146 ) \nC3013_=_C3259( C3013 C3259 ) C3013_=_C3322( C3013 C3322 ) C3013_=_C3742( C3013 C3742 ) C3013_=_C3753( C3013 C3753 ) C3013_=_C3962( C3013 C3962 ) C3013_=_C3963( C3013 C3963 ) \nC3013_=_C3964( C3013 C3964 ) C3013_=_C3966( C3013 C3966 ) C3015_=_C3093( C3015 C3093 ) C3015_=_C3226( C3015 C3226 ) C3015_=_C3323( C3015 C3323 ) C3015_=_C3376( C3015 C3376 ) \nC3015_=_C3583( C3015 C3583 ) C3015_=_C3610( C3015 C3610 ) C3015_=_C3746( C3015 C3746 ) C3015_=_C3941( C3015 C3941 ) C3015_=_C3964( C3015 C3964 ) C3015_=_C4019( C3015 C4019 ) \nC3015_=_C4066( C3015 C4066 ) C3015_=_C4067( C3015 C4067 ) C3015_=_C4068( C3015 C4068 ) C3020_=_C3022( C3020 C3022 ) C3020_=_C3023( C3020 C3023 ) C3020_=_C3024( C3020 C3024 ) \nC3020_=_C3025( C3020 C3025 ) C3020_=_C3027( C3020 C3027 ) C3020_=_C3028( C3020 C3028 ) C3020_=_C3030( C3020 C3030 ) C3020_=_C3220( C3020 C3220 ) C3020_=_C3226( C3020 C3226 ) \nC3020_=_C3228( C3020 C3228 ) C3022_=_C3023( C3022 C3023 ) C3022_=_C3024( C3022 C3024 ) C3022_=_C3025( C3022 C3025 ) C3022_=_C3027( C3022 C3027 ) C3022_=_C3028( C3022 C3028 ) \nC3022_=_C3030( C3022 C3030 ) C3022_=_C3485( C3022 C3485 ) C3023_=_C3024( C3023 C3024 ) C3023_=_C3025( C3023 C3025 ) C3023_=_C3027( C3023 C3027 ) C3023_=_C3028( C3023 C3028 ) \nC3023_=_C3030( C3023 C3030 ) C3023_=_C3404( C3023 C3404 ) C3023_=_C3610( C3023 C3610 ) C3023_=_C3612( C3023 C3612 ) C3024_=_C3025( C3024 C3025 ) C3024_=_C3027( C3024 C3027 ) \nC3024_=_C3028( C3024 C3028 ) C3024_=_C3030( C3024 C3030 ) C3025_=_C3027( C3025 C3027 ) C3025_=_C3028( C3025 C3028 ) C3025_=_C3030( C3025 C3030 ) C3025_=_C3102( C3025 C3102 ) \nC3025_=_C3680( C3025 C3680 ) C3027_=_C3028( C3027 C3028 ) C3027_=_C3030( C3027 C3030 ) C3027_=_C3104( C3027 C3104 ) C3027_=_C3775( C3027 C3775 ) C3028_=_C3030( C3028 C3030 ) \nC3040_=_C3134( C3040 C3134 ) C3040_=_C3177( C3040 C3177 ) C3040_=_C3188( C3040 C3188 ) C3040_=_C3216( C3040 C3216 ) C3040_=_C3361( C3040 C3361 ) C3040_=_C3581( C3040 C3581 ) \nC3040_=_C3952( C3040 C3952 ) C3040_=_C3962( C3040 C3962 ) C3040_=_C3972( C3040 C3972 ) C3040_=_C3973( C3040 C3973 ) C3093_=_C3226( C3093 C3226 ) C3093_=_C3323( C3093 C3323 ) \nC3093_=_C3376( C3093 C3376 ) C3093_=_C3583( C3093 C3583 ) C3093_=_C3610( C3093 C3610 ) C3093_=_C3746( C3093 C3746 ) C3093_=_C3941( C3093 C3941 ) C3093_=_C3964( C3093 C3964 ) \nC3093_=_C4019( C3093 C4019 ) C3093_=_C4066( C3093 C4066 ) C3093_=_C4067( C3093 C4067 ) C3093_=_C4068( C3093 C4068 ) C3099_=_C3100( C3099 C3100 ) C3099_=_C3102( C3099 C3102 ) \nC3099_=_C3104( C3099 C3104 ) C3099_=_C3105( C3099 C3105 ) C3099_=_C3107( C3099 C3107 ) C3099_=_C3172( C3099 C3172 ) C3099_=_C3174( C3099 C3174 ) C3099_=_C3177( C3099 C3177 ) \nC3100_=_C3102( C3100 C3102 ) C3100_=_C3104( C3100 C3104 ) C3100_=_C3105( C3100 C3105 ) C3100_=_C3107( C3100 C3107 ) C3100_=_C3306( C3100 C3306 ) C3100_=_C3313( C3100 C3313 ) \nC3102_=_C3104( C3102 C3104 ) C3102_=_C3105( C3102 C3105 ) C3102_=_C3107( C3102 C3107 ) C3102_=_C3680( C3102 C3680 ) C3104_=_C3105( C3104 C3105 ) C3104_=_C3107( C3104 C3107 ) \nC3104_=_C3775( C3104 C3775 ) C3105_=_C3107( C3105 C3107 ) C3105_=_C3409( C3105 C3409 ) C3105_=_C3777( C3105 C3777 ) C3105_=_C3952( C3105 C3952 ) C3134_=_C3177( C3134 C3177 ) \nC3134_=_C3188( C3134 C3188 ) C3134_=_C3216( C3134 C3216 ) C3134_=_C3361( C3134 C3361 ) C3134_=_C3581( C3134 C3581 ) C3134_=_C3952( C3134 C3952 ) C3134_=_C3962( C3134 C3962 ) \nC3134_=_C3972( C3134 C3972 ) C3134_=_C3973( C3134 C3973 ) C3146_=_C3149( C3146 C3149 ) C3146_=_C3259( C3146 C3259 ) C3146_=_C3322( C3146 C3322 ) C3146_=_C3742( C3146 C3742 ) \nC3146_=_C3753( C3146 C3753 ) C3146_=_C3962( C3146 C3962 ) C3146_=_C3963( C3146 C3963 ) C3146_=_C3964( C3146 C3964 ) C3146_=_C3966( C3146 C3966 ) C3149_=_C3164( C3149 C3164 ) \nC3149_=_C3228( C3149 C3228 ) C3149_=_C3485( C3149 C3485 ) C3149_=_C3601( C3149 C3601 ) C3149_=_C3612( C3149 C3612 ) C3149_=_C3631( C3149 C3631 ) C3149_=_C3806( C3149 C3806 ) \nC3149_=_C3911( C3149 C3911 ) C3149_=_C3933( C3149 C3933 ) C3149_=_C4042( C3149 C4042 ) C3149_=_C4047( C3149 C4047 ) C3149_=_C4063( C3149 C4063 ) C3149_=_C4094( C3149 C4094 ) \nC3164_=_C3228( C3164 C3228 ) C3164_=_C3485( C3164 C3485 ) C3164_=_C3601( C3164 C3601 ) C3164_=_C3612( C3164 C3612 ) C3164_=_C3631( C3164 C3631 ) C3164_=_C3806( C3164 C3806 ) \nC3164_=_C3911( C3164 C3911 ) C3164_=_C3933( C3164 C3933 ) C3164_=_C4042( C3164 C4042 ) C3164_=_C4047( C3164 C4047 ) C3164_=_C4063( C3164 C4063 ) C3164_=_C4094( C3164 C4094 ) \nC3172_=_C3174( C3172 C3174 ) C3172_=_C3177( C3172 C3177 ) C3172_=_C3220( C3172 C3220 ) C3172_=_C3403( C3172 C3403 ) C3172_=_C3404( C3172 C3404 ) C3172_=_C3405( C3172 C3405 ) \nC3172_=_C3406( C3172 C3406 ) C3172_=_C3408( C3172 C3408 ) C3172_=_C3409( C3172 C3409 ) C3172_=_C3410( C3172 C3410 ) C3174_=_C3177( C3174 C3177 ) C3174_=_C3524( C3174 C3524 ) \nC3174_=_C3536( C3174 C3536 ) C3174_=_C3567( C3174 C3567 ) C3174_=_C3624( C3174 C3624 ) C3174_=_C3680( C3174 C3680 ) C3174_=_C3774( C3174 C3774 ) C3174_=_C3775( C3174 C3775 ) \nC3174_=_C3776( C3174 C3776 ) C3174_=_C3777( C3174 C3777 ) C3174_=_C3779( C3174 C3779 ) C3174_=_C3780( C3174 C3780 ) C3177_=_C3188( C3177 C3188 ) C3177_=_C3216( C3177 C3216 ) \nC3177_=_C3361( C3177 C3361 ) C3177_=_C3581( C3177 C3581 ) C3177_=_C3952( C3177 C3952 ) C3177_=_C3962( C3177 C3962 ) C3177_=_C3972( C3177 C3972 ) C3177_=_C3973( C3177 C3973 ) \nC3183_=_C3188( C3183 C3188 ) C3183_=_C3193( C3183 C3193 ) C3183_=_C3306( C3183 C3306 ) C3183_=_C3316( C3183 C3316 ) C3183_=_C3577( C3183 C3577 ) C3183_=_C3578( C3183 C3578 ) \nC3183_=_C3579( C3183 C3579 ) C3183_=_C3581( C3183 C3581 ) C3183_=_C3582( C3183 C3582 ) C3183_=_C3583( C3183 C3583 ) C3188_=_C3193( C3188 C3193 ) C3188_=_C3216( C3188 C3216 ) \nC3188_=_C3361( C3188 C3361 ) C3188_=_C3581( C3188 C3581 ) C3188_=_C3952( C3188 C3952 ) C3188_=_C3962( C3188 C3962 ) C3188_=_C3972( C3188 C3972 ) C3188_=_C3973( C3188 C3973 ) \nC3193_=_C3313( C3193 C3313 ) C3193_=_C3448( C3193 C3448 ) C3193_=_C3471( C3193 C3471 ) C3193_=_C3674( C3193 C3674 ) C3193_=_C3726( C3193 C3726 ) C3193_=_C3805( C3193 C3805 ) \nC3193_=_C3929( C3193 C3929 ) C3193_=_C3972( C3193 C3972 ) C3193_=_C4062( C3193 C4062 ) C3193_=_C4087( C3193 C4087 ) C3216_=_C3361( C3216 C3361 ) C3216_=_C3581( C3216 C3581 ) \nC3216_=_C3952( C3216 C3952 ) C3216_=_C3962( C3216 C3962 ) C3216_=_C3972( C3216 C3972 ) C3216_=_C3973( C3216 C3973 ) C3220_=_C3226( C3220 C3226 ) C3220_=_C3228( C3220 C3228 ) \nC3220_=_C3403( C3220 C3403 ) C3220_=_C3404( C3220 C3404 ) C3220_=_C3405( C3220 C3405 ) C3220_=_C3406( C3220 C3406 ) C3220_=_C3408( C3220 C3408 ) C3220_=_C3409( C3220 C3409 ) \nC3220_=_C3410( C3220 C3410 ) C3226_=_C3228( C3226 C3228 ) C3226_=_C3323( C3226 C3323 ) C3226_=_C3376( C3226 C3376 ) C3226_=_C3583( C3226 C3583 ) C3226_=_C3610( C3226 C3610 ) \nC3226_=_C3746( C3226 C3746 ) C3226_=_C3941( C3226 C3941 ) C3226_=_C3964( C3226 C3964 ) C3226_=_C4019( C3226 C4019 ) C3226_=_C4066( C3226 C4066 ) C3226_=_C4067( C3226 C4067 ) \nC3226_=_C4068( C3226 C4068 ) C3228_=_C3485( C3228 C3485 ) C3228_=_C3601( C3228 C3601 ) C3228_=_C3612( C3228 C3612 ) C3228_=_C3631( C3228 C3631 ) C3228_=_C3806( C3228 C3806 ) \nC3228_=_C3911( C3228 C3911 ) C3228_=_C3933( C3228 C3933 ) C3228_=_C4042( C3228 C4042 ) C3228_=_C4047( C3228 C4047 ) C3228_=_C4063( C3228 C4063 ) C3228_=_C4094( C3228 C4094 ) \nC3259_=_C3322( C3259 C3322 ) C3259_=_C3742( C3259 C3742 ) C3259_=_C3753( C3259 C3753 ) C3259_=_C3962( C3259 C3962 ) C3259_=_C3963( C3259 C3963 ) C3259_=_C3964( C3259 C3964 ) \nC3259_=_C3966( C3259 C3966 ) C3306_=_C3313( C3306 C3313 ) C3306_=_C3316( C3306 C3316 ) C3306_=_C3577( C3306 C3577 ) C3306_=_C3578(</w:t>
      </w:r>
    </w:p>
    <w:p>
      <w:pPr>
        <w:pStyle w:val="PreformattedText"/>
        <w:bidi w:val="0"/>
        <w:spacing w:before="0" w:after="0"/>
        <w:jc w:val="left"/>
        <w:rPr/>
      </w:pPr>
      <w:r>
        <w:rPr/>
        <w:t xml:space="preserve"> </w:t>
      </w:r>
      <w:r>
        <w:rPr/>
        <w:t>C3306 C3578 ) C3306_=_C3579( C3306 C3579 ) \nC3306_=_C3581( C3306 C3581 ) C3306_=_C3582( C3306 C3582 ) C3306_=_C3583( C3306 C3583 ) C3313_=_C3448( C3313 C3448 ) C3313_=_C3471( C3313 C3471 ) C3313_=_C3674( C3313 C3674 ) \nC3313_=_C3726( C3313 C3726 ) C3313_=_C3805( C3313 C3805 ) C3313_=_C3929( C3313 C3929 ) C3313_=_C3972( C3313 C3972 ) C3313_=_C4062( C3313 C4062 ) C3313_=_C4087( C3313 C4087 ) \nC3316_=_C3322( C3316 C3322 ) C3316_=_C3323( C3316 C3323 ) C3316_=_C3577( C3316 C3577 ) C3316_=_C3578( C3316 C3578 ) C3316_=_C3579( C3316 C3579 ) C3316_=_C3581( C3316 C3581 ) \nC3316_=_C3582( C3316 C3582 ) C3316_=_C3583( C3316 C3583 ) C3322_=_C3323( C3322 C3323 ) C3322_=_C3742( C3322 C3742 ) C3322_=_C3753( C3322 C3753 ) C3322_=_C3962( C3322 C3962 ) \nC3322_=_C3963( C3322 C3963 ) C3322_=_C3964( C3322 C3964 ) C3322_=_C3966( C3322 C3966 ) C3323_=_C3376( C3323 C3376 ) C3323_=_C3583( C3323 C3583 ) C3323_=_C3610( C3323 C3610 ) \nC3323_=_C3746( C3323 C3746 ) C3323_=_C3941( C3323 C3941 ) C3323_=_C3964( C3323 C3964 ) C3323_=_C4019( C3323 C4019 ) C3323_=_C4066( C3323 C4066 ) C3323_=_C4067( C3323 C4067 ) \nC3323_=_C4068( C3323 C4068 ) C3361_=_C3581( C3361 C3581 ) C3361_=_C3952( C3361 C3952 ) C3361_=_C3962( C3361 C3962 ) C3361_=_C3972( C3361 C3972 ) C3361_=_C3973( C3361 C3973 ) \nC3376_=_C3583( C3376 C3583 ) C3376_=_C3610( C3376 C3610 ) C3376_=_C3746( C3376 C3746 ) C3376_=_C3941( C3376 C3941 ) C3376_=_C3964( C3376 C3964 ) C3376_=_C4019( C3376 C4019 ) \nC3376_=_C4066( C3376 C4066 ) C3376_=_C4067( C3376 C4067 ) C3376_=_C4068( C3376 C4068 ) C3403_=_C3404( C3403 C3404 ) C3403_=_C3405( C3403 C3405 ) C3403_=_C3406( C3403 C3406 ) \nC3403_=_C3408( C3403 C3408 ) C3403_=_C3409( C3403 C3409 ) C3403_=_C3410( C3403 C3410 ) C3404_=_C3405( C3404 C3405 ) C3404_=_C3406( C3404 C3406 ) C3404_=_C3408( C3404 C3408 ) \nC3404_=_C3409( C3404 C3409 ) C3404_=_C3410( C3404 C3410 ) C3404_=_C3610( C3404 C3610 ) C3404_=_C3612( C3404 C3612 ) C3405_=_C3406( C3405 C3406 ) C3405_=_C3408( C3405 C3408 ) \nC3405_=_C3409( C3405 C3409 ) C3405_=_C3410( C3405 C3410 ) C3406_=_C3408( C3406 C3408 ) C3406_=_C3409( C3406 C3409 ) C3406_=_C3410( C3406 C3410 ) C3408_=_C3409( C3408 C3409 ) \nC3408_=_C3410( C3408 C3410 ) C3409_=_C3410( C3409 C3410 ) C3409_=_C3777( C3409 C3777 ) C3409_=_C3952( C3409 C3952 ) C3448_=_C3471( C3448 C3471 ) C3448_=_C3674( C3448 C3674 ) \nC3448_=_C3726( C3448 C3726 ) C3448_=_C3805( C3448 C3805 ) C3448_=_C3929( C3448 C3929 ) C3448_=_C3972( C3448 C3972 ) C3448_=_C4062( C3448 C4062 ) C3448_=_C4087( C3448 C4087 ) \nC3471_=_C3674( C3471 C3674 ) C3471_=_C3726( C3471 C3726 ) C3471_=_C3805( C3471 C3805 ) C3471_=_C3929( C3471 C3929 ) C3471_=_C3972( C3471 C3972 ) C3471_=_C4062( C3471 C4062 ) \nC3471_=_C4087( C3471 C4087 ) C3485_=_C3601( C3485 C3601 ) C3485_=_C3612( C3485 C3612 ) C3485_=_C3631( C3485 C3631 ) C3485_=_C3806( C3485 C3806 ) C3485_=_C3911( C3485 C3911 ) \nC3485_=_C3933( C3485 C3933 ) C3485_=_C4042( C3485 C4042 ) C3485_=_C4047( C3485 C4047 ) C3485_=_C4063( C3485 C4063 ) C3485_=_C4094( C3485 C4094 ) C3524_=_C3536( C3524 C3536 ) \nC3524_=_C3567( C3524 C3567 ) C3524_=_C3624( C3524 C3624 ) C3524_=_C3680( C3524 C3680 ) C3524_=_C3774( C3524 C3774 ) C3524_=_C3775( C3524 C3775 ) C3524_=_C3776( C3524 C3776 ) \nC3524_=_C3777( C3524 C3777 ) C3524_=_C3779( C3524 C3779 ) C3524_=_C3780( C3524 C3780 ) C3536_=_C3567( C3536 C3567 ) C3536_=_C3624( C3536 C3624 ) C3536_=_C3680( C3536 C3680 ) \nC3536_=_C3774( C3536 C3774 ) C3536_=_C3775( C3536 C3775 ) C3536_=_C3776( C3536 C3776 ) C3536_=_C3777( C3536 C3777 ) C3536_=_C3779( C3536 C3779 ) C3536_=_C3780( C3536 C3780 ) \nC3567_=_C3624( C3567 C3624 ) C3567_=_C3680( C3567 C3680 ) C3567_=_C3774( C3567 C3774 ) C3567_=_C3775( C3567 C3775 ) C3567_=_C3776( C3567 C3776 ) C3567_=_C3777( C3567 C3777 ) \nC3567_=_C3779( C3567 C3779 ) C3567_=_C3780( C3567 C3780 ) C3577_=_C3578( C3577 C3578 ) C3577_=_C3579( C3577 C3579 ) C3577_=_C3581( C3577 C3581 ) C3577_=_C3582( C3577 C3582 ) \nC3577_=_C3583( C3577 C3583 ) C3577_=_C3742( C3577 C3742 ) C3577_=_C3746( C3577 C3746 ) C3578_=_C3579( C3578 C3579 ) C3578_=_C3581( C3578 C3581 ) C3578_=_C3582( C3578 C3582 ) \nC3578_=_C3583( C3578 C3583 ) C3578_=_C3805( C3578 C3805 ) C3578_=_C3806( C3578 C3806 ) C3579_=_C3581( C3579 C3581 ) C3579_=_C3582( C3579 C3582 ) C3579_=_C3583( C3579 C3583 ) \nC3579_=_C3929( C3579 C3929 ) C3581_=_C3582( C3581 C3582 ) C3581_=_C3583( C3581 C3583 ) C3581_=_C3952( C3581 C3952 ) C3581_=_C3962( C3581 C3962 ) C3581_=_C3972( C3581 C3972 ) \nC3581_=_C3973( C3581 C3973 ) C3582_=_C3583( C3582 C3583 ) C3582_=_C4062( C3582 C4062 ) C3582_=_C4063( C3582 C4063 ) C3583_=_C3610( C3583 C3610 ) C3583_=_C3746( C3583 C3746 ) \nC3583_=_C3941( C3583 C3941 ) C3583_=_C3964( C3583 C3964 ) C3583_=_C4019( C3583 C4019 ) C3583_=_C4066( C3583 C4066 ) C3583_=_C4067( C3583 C4067 ) C3583_=_C4068( C3583 C4068 ) \nC3601_=_C3612( C3601 C3612 ) C3601_=_C3631( C3601 C3631 ) C3601_=_C3806( C3601 C3806 ) C3601_=_C3911( C3601 C3911 ) C3601_=_C3933( C3601 C3933 ) C3601_=_C4042( C3601 C4042 ) \nC3601_=_C4047( C3601 C4047 ) C3601_=_C4063( C3601 C4063 ) C3601_=_C4094( C3601 C4094 ) C3610_=_C3612( C3610 C3612 ) C3610_=_C3746( C3610 C3746 ) C3610_=_C3941( C3610 C3941 ) \nC3610_=_C3964( C3610 C3964 ) C3610_=_C4019( C3610 C4019 ) C3610_=_C4066( C3610 C4066 ) C3610_=_C4067( C3610 C4067 ) C3610_=_C4068( C3610 C4068 ) C3612_=_C3631( C3612 C3631 ) \nC3612_=_C3806( C3612 C3806 ) C3612_=_C3911( C3612 C3911 ) C3612_=_C3933( C3612 C3933 ) C3612_=_C4042( C3612 C4042 ) C3612_=_C4047( C3612 C4047 ) C3612_=_C4063( C3612 C4063 ) \nC3612_=_C4094( C3612 C4094 ) C3624_=_C3631( C3624 C3631 ) C3624_=_C3680( C3624 C3680 ) C3624_=_C3774( C3624 C3774 ) C3624_=_C3775( C3624 C3775 ) C3624_=_C3776( C3624 C3776 ) \nC3624_=_C3777( C3624 C3777 ) C3624_=_C3779( C3624 C3779 ) C3624_=_C3780( C3624 C3780 ) C3631_=_C3806( C3631 C3806 ) C3631_=_C3911( C3631 C3911 ) C3631_=_C3933( C3631 C3933 ) \nC3631_=_C4042( C3631 C4042 ) C3631_=_C4047( C3631 C4047 ) C3631_=_C4063( C3631 C4063 ) C3631_=_C4094( C3631 C4094 ) C3674_=_C3726( C3674 C3726 ) C3674_=_C3805( C3674 C3805 ) \nC3674_=_C3929( C3674 C3929 ) C3674_=_C3972( C3674 C3972 ) C3674_=_C4062( C3674 C4062 ) C3674_=_C4087( C3674 C4087 ) C3680_=_C3774( C3680 C3774 ) C3680_=_C3775( C3680 C3775 ) \nC3680_=_C3776( C3680 C3776 ) C3680_=_C3777( C3680 C3777 ) C3680_=_C3779( C3680 C3779 ) C3680_=_C3780( C3680 C3780 ) C3726_=_C3805( C3726 C3805 ) C3726_=_C3929( C3726 C3929 ) \nC3726_=_C3972( C3726 C3972 ) C3726_=_C4062( C3726 C4062 ) C3726_=_C4087( C3726 C4087 ) C3742_=_C3746( C3742 C3746 ) C3742_=_C3753( C3742 C3753 ) C3742_=_C3962( C3742 C3962 ) \nC3742_=_C3963( C3742 C3963 ) C3742_=_C3964( C3742 C3964 ) C3742_=_C3966( C3742 C3966 ) C3746_=_C3941( C3746 C3941 ) C3746_=_C3964( C3746 C3964 ) C3746_=_C4019( C3746 C4019 ) \nC3746_=_C4066( C3746 C4066 ) C3746_=_C4067( C3746 C4067 ) C3746_=_C4068( C3746 C4068 ) C3753_=_C3962( C3753 C3962 ) C3753_=_C3963( C3753 C3963 ) C3753_=_C3964( C3753 C3964 ) \nC3753_=_C3966( C3753 C3966 ) C3774_=_C3775( C3774 C3775 ) C3774_=_C3776( C3774 C3776 ) C3774_=_C3777( C3774 C3777 ) C3774_=_C3779( C3774 C3779 ) C3774_=_C3780( C3774 C3780 ) \nC3775_=_C3776( C3775 C3776 ) C3775_=_C3777( C3775 C3777 ) C3775_=_C3779( C3775 C3779 ) C3775_=_C3780( C3775 C3780 ) C3776_=_C3777( C3776 C3777 ) C3776_=_C3779( C3776 C3779 ) \nC3776_=_C3780( C3776 C3780 ) C3777_=_C3779( C3777 C3779 ) C3777_=_C3780( C3777 C3780 ) C3777_=_C3952( C3777 C3952 ) C3779_=_C3780( C3779 C3780 ) C3805_=_C3806( C3805 C3806 ) \nC3805_=_C3929( C3805 C3929 ) C3805_=_C3972( C3805 C3972 ) C3805_=_C4062( C3805 C4062 ) C3805_=_C4087( C3805 C4087 ) C3806_=_C3911( C3806 C3911 ) C3806_=_C3933( C3806 C3933 ) \nC3806_=_C4042( C3806 C4042 ) C3806_=_C4047( C3806 C4047 ) C3806_=_C4063( C3806 C4063 ) C3806_=_C4094( C3806 C4094 ) C3911_=_C3933( C3911 C3933 ) C3911_=_C4042( C3911 C4042 ) \nC3911_=_C4047( C3911 C4047 ) C3911_=_C4063( C3911 C4063 ) C3911_=_C4094( C3911 C4094 ) C3929_=_C3972( C3929 C3972 ) C3929_=_C4062( C3929 C4062 ) C3929_=_C4087( C3929 C4087 ) \nC3933_=_C4042( C3933 C4042 ) C3933_=_C4047( C3933 C4047 ) C3933_=_C4063( C3933 C4063 ) C3933_=_C4094( C3933 C4094 ) C3941_=_C3964( C3941 C3964 ) C3941_=_C4019( C3941 C4019 ) \nC3941_=_C4066( C3941 C4066 ) C3941_=_C4067( C3941 C4067 ) C3941_=_C4068( C3941 C4068 ) C3952_=_C3962( C3952 C3962 ) C3952_=_C3972( C3952 C3972 ) C3952_=_C3973( C3952 C3973 ) \nC3962_=_C3963( C3962 C3963 ) C3962_=_C3964( C3962 C3964 ) C3962_=_C3966( C3962 C3966 ) C3962_=_C3972( C3962 C3972 ) C3962_=_C3973( C3962 C3973 ) C3963_=_C3964( C3963 C3964 ) \nC3963_=_C3966( C3963 C3966 ) C3964_=_C3966( C3964 C3966 ) C3964_=_C4019( C3964 C4019 ) C3964_=_C4066( C3964 C4066 ) C3964_=_C4067( C3964 C4067 ) C3964_=_C4068( C3964 C4068 ) \nC3972_=_C3973( C3972 C3973 ) C3972_=_C4062( C3972 C4062 ) C3972_=_C4087( C3972 C4087 ) C4019_=_C4066( C4019 C4066 ) C4019_=_C4067( C4019 C4067 ) C4019_=_C4068( C4019 C4068 ) \nC4042_=_C4047( C4042 C4047 ) C4042_=_C4063( C4042 C4063 ) C4042_=_C4094( C4042 C4094 ) C4047_=_C4063( C4047 C4063 ) C4047_=_C4094( C4047 C4094 ) C4062_=_C4063( C4062 C4063 ) \nC4062_=_C4087( C4062 C4087 ) C4063_=_C4094( C4063 C4094 ) C4066_=_C4067( C4066 C4067 ) C4066_=_C4068( C4066 C4068 ) C4067_=_C4068( C4067 C4068 ) "];78-&gt;99[label="324: C362 C372 C373 C376 C398 \nC405 C408 C415 C420 C455 C490 \nC550 C559 C574 C595 C619 C623 \nC655 C699 C705 C732 C738 C740 \nC800 C801 C802 C805 C806 C809 \nC813 C815 C819 C826 C827 C843 \nC895 C932 C934 C936 C937 C938 \nC946 C949 C950 C953 C983 C985 \nC986 C987 C988 C991 C993 C994 \nC995 C996 C997 C998 C999 C1000 \nC1004 C1005 C1007 C1008 C1009 C1010 \nC1034 C1085 C1087 C1091 C1097 C1101 \nC1102 C1103 C1104 C1106 C1107 C1108 \nC1111 C1113 C1114 C1115 C1116 C1117 \nC1153 C1163 C1192 C1193 C1194 C1199 \nC1204 C1205 C1210 C1212 C1215 C1224 \nC1227 C1230 C1235 C1252 C1282 C1311 \nC1315 C1319 C1322 C1326 C1336 C1338 \nC1343 C1352 C1362 C1369 C1405 C1464 \nC1469 C1473 C1476 C1480 C1485 C1493 \nC1497 C1501 C1503</w:t>
      </w:r>
    </w:p>
    <w:p>
      <w:pPr>
        <w:pStyle w:val="PreformattedText"/>
        <w:bidi w:val="0"/>
        <w:spacing w:before="0" w:after="0"/>
        <w:jc w:val="left"/>
        <w:rPr/>
      </w:pPr>
      <w:r>
        <w:rPr/>
        <w:t xml:space="preserve"> </w:t>
      </w:r>
      <w:r>
        <w:rPr/>
        <w:t>C1522 C1539 C1587 \nC1654 C1709 C1754 C1764 C1782 C1829 \nC1846 C1858 C1862 C1913 C1923 C1927 \nC1936 C1939 C1980 C2015 C2018 C2023 \nC2091 C2092 C2094 C2096 C2098 C2099 \nC2100 C2101 C2104 C2106 C2109 C2129 \nC2131 C2132 C2134 C2135 C2136 C2138 \nC2139 C2140 C2141 C2142 C2143 C2144 \nC2145 C2147 C2149 C2171 C2172 C2174 \nC2176 C2178 C2179 C2182 C2201 C2221 \nC2242 C2271 C2273 C2280 C2342 C2346 \nC2349 C2374 C2439 C2441 C2447 C2487 \nC2488 C2489 C2490 C2491 C2492 C2494 \nC2497 C2498 C2500 C2501 C2502 C2548 \nC2550 C2551 C2552 C2576 C2609 C2666 \nC2742 C2747 C2754 C2776 C2869 C2882 \nC2884 C2912 C2915 C2935 C2943 C2944 \nC2949 C2955 C2964 C2968 C2972 C2976 \nC2977 C2980 C3007 C3013 C3015 C3020 \nC3022 C3023 C3024 C3025 C3027 C3028 \nC3030 C3040 C3093 C3099 C3100 C3102 \nC3104 C3105 C3107 C3134 C3146 C3149 \nC3164 C3172 C3174 C3177 C3183 C3188 \nC3193 C3216 C3220 C3226 C3228 C3259 \nC3306 C3313 C3316 C3322 C3323 C3361 \nC3376 C3403 C3404 C3405 C3406 C3408 \nC3409 C3410 C3448 C3471 C3485 C3524 \nC3536 C3567 C3577 C3578 C3579 C3582 \nC3601 C3610 C3612 C3624 C3631 C3674 \nC3680 C3726 C3742 C3746 C3753 C3774 \nC3775 C3776 C3777 C3779 C3780 C3805 \nC3806 C3911 C3929 C3933 C3941 C3952 \nC3963 C3966 C3973 C4019 C4042 C4047 \nC4062 C4063 C4066 C4067 C4068 C4087 \nC4094 \n3522: C362_=_C372 ,C362_=_C373 ,C362_=_C376 ,C362_=_C595 ,C362_=_C619 ,\nC362_=_C699 ,C362_=_C819 ,C362_=_C843 ,C362_=_C934 ,C362_=_C1010 ,C362_=_C1097 ,\nC362_=_C1101 ,C362_=_C1102 ,C362_=_C1103 ,C362_=_C1104 ,C362_=_C1106 ,C362_=_C1107 ,\nC362_=_C1108 ,C362_=_C1111 ,C362_=_C1113 ,C362_=_C1114 ,C362_=_C1115 ,C362_=_C1116 ,\nC362_=_C1117 ,C372_=_C373 ,C372_=_C376 ,C372_=_C805 ,C372_=_C1085 ,C372_=_C1199 ,\nC372_=_C1336 ,C372_=_C2242 ,C372_=_C2271 ,C372_=_C2374 ,C372_=_C2576 ,C372_=_C2747 ,\nC372_=_C2884 ,C372_=_C2943 ,C372_=_C2976 ,C372_=_C3020 ,C372_=_C3022 ,C372_=_C3023 ,\nC372_=_C3024 ,C372_=_C3025 ,C372_=_C3027 ,C372_=_C3028 ,C372_=_C3030 ,C373_=_C376 ,\nC373_=_C655 ,C373_=_C806 ,C373_=_C1087 ,C373_=_C1224 ,C373_=_C1315 ,C373_=_C1338 ,\nC373_=_C1469 ,C373_=_C1493 ,C373_=_C1654 ,C373_=_C1829 ,C373_=_C1846 ,C373_=_C1923 ,\nC373_=_C2023 ,C373_=_C2273 ,C373_=_C2944 ,C373_=_C2977 ,C373_=_C3099 ,C373_=_C3100 ,\nC373_=_C3102 ,C373_=_C3104 ,C373_=_C3105 ,C373_=_C3107 ,C376_=_C1091 ,C376_=_C1230 ,\nC376_=_C1282 ,C376_=_C1322 ,C376_=_C1343 ,C376_=_C1476 ,C376_=_C1501 ,C376_=_C1522 ,\nC376_=_C2280 ,C376_=_C2949 ,C376_=_C2980 ,C376_=_C3174 ,C376_=_C3524 ,C376_=_C3536 ,\nC376_=_C3567 ,C376_=_C3624 ,C376_=_C3680 ,C376_=_C3774 ,C376_=_C3775 ,C376_=_C3776 ,\nC376_=_C3777 ,C376_=_C3779 ,C376_=_C3780 ,C398_=_C405 ,C398_=_C408 ,C398_=_C550 ,\nC398_=_C732 ,C398_=_C946 ,C398_=_C1153 ,C398_=_C1205 ,C398_=_C1927 ,C398_=_C2342 ,\nC398_=_C2548 ,C398_=_C2964 ,C398_=_C3007 ,C398_=_C3183 ,C398_=_C3306 ,C398_=_C3316 ,\nC398_=_C3577 ,C398_=_C3578 ,C398_=_C3579 ,C398_=_C3582 ,C405_=_C408 ,C405_=_C455 ,\nC405_=_C738 ,C405_=_C949 ,C405_=_C1210 ,C405_=_C1913 ,C405_=_C2201 ,C405_=_C2346 ,\nC405_=_C2439 ,C405_=_C2550 ,C405_=_C2754 ,C405_=_C2968 ,C405_=_C3013 ,C405_=_C3146 ,\nC405_=_C3259 ,C405_=_C3322 ,C405_=_C3742 ,C405_=_C3753 ,C405_=_C3963 ,C405_=_C3966 ,\nC408_=_C740 ,C408_=_C813 ,C408_=_C1212 ,C408_=_C2349 ,C408_=_C2776 ,C408_=_C2915 ,\nC408_=_C2935 ,C408_=_C2972 ,C408_=_C3015 ,C408_=_C3093 ,C408_=_C3226 ,C408_=_C3323 ,\nC408_=_C3376 ,C408_=_C3610 ,C408_=_C3746 ,C408_=_C3941 ,C408_=_C4019 ,C408_=_C4066 ,\nC408_=_C4067 ,C408_=_C4068 ,C415_=_C420 ,C415_=_C574 ,C415_=_C623 ,C415_=_C827 ,\nC415_=_C938 ,C415_=_C1539 ,C415_=_C1764 ,C415_=_C1862 ,C415_=_C2018 ,C415_=_C2447 ,\nC415_=_C2487 ,C415_=_C2488 ,C415_=_C2489 ,C415_=_C2490 ,C415_=_C2491 ,C415_=_C2492 ,\nC415_=_C2494 ,C415_=_C2497 ,C415_=_C2498 ,C415_=_C2500 ,C415_=_C2501 ,C415_=_C2502 ,\nC420_=_C809 ,C420_=_C1204 ,C420_=_C1227 ,C420_=_C1252 ,C420_=_C1319 ,C420_=_C1362 ,\nC420_=_C1473 ,C420_=_C1497 ,C420_=_C1587 ,C420_=_C3172 ,C420_=_C3220 ,C420_=_C3403 ,\nC420_=_C3404 ,C420_=_C3405 ,C420_=_C3406 ,C420_=_C3408 ,C420_=_C3409 ,C420_=_C3410 ,\nC455_=_C738 ,C455_=_C949 ,C455_=_C1210 ,C455_=_C1913 ,C455_=_C2201 ,C455_=_C2346 ,\nC455_=_C2439 ,C455_=_C2550 ,C455_=_C2754 ,C455_=_C2968 ,C455_=_C3013 ,C455_=_C3146 ,\nC455_=_C3259 ,C455_=_C3322 ,C455_=_C3742 ,C455_=_C3753 ,C455_=_C3963 ,C455_=_C3966 ,\nC490_=_C932 ,C490_=_C983 ,C490_=_C985 ,C490_=_C986 ,C490_=_C987 ,C490_=_C988 ,\nC490_=_C991 ,C490_=_C993 ,C490_=_C994 ,C490_=_C995 ,C490_=_C996 ,C490_=_C997 ,\nC490_=_C998 ,C490_=_C999 ,C490_=_C1000 ,C490_=_C1004 ,C490_=_C1005 ,C490_=_C1007 ,\nC490_=_C1008 ,C490_=_C1009 ,C550_=_C559 ,C550_=_C732 ,C550_=_C946 ,C550_=_C1153 ,\nC550_=_C1205 ,C550_=_C1927 ,C550_=_C2342 ,C550_=_C2548 ,C550_=_C2964 ,C550_=_C3007 ,\nC550_=_C3183 ,C550_=_C3306 ,C550_=_C3316 ,C550_=_C3577 ,C550_=_C3578 ,C550_=_C3579 ,\nC550_=_C3582 ,C559_=_C953 ,C559_=_C1163 ,C559_=_C1936 ,C559_=_C2441 ,C559_=_C2552 ,\nC559_=_C2609 ,C559_=_C2666 ,C559_=_C2869 ,C559_=_C3193 ,C559_=_C3313 ,C559_=_C3448 ,\nC559_=_C3471 ,C559_=_C3674 ,C559_=_C3726 ,C559_=_C3805 ,C559_=_C3929 ,C559_=_C4062 ,\nC559_=_C4087 ,C574_=_C623 ,C574_=_C827 ,C574_=_C938 ,C574_=_C1539 ,C574_=_C1764 ,\nC574_=_C1862 ,C574_=_C2018 ,C574_=_C2447 ,C574_=_C2487 ,C574_=_C2488 ,C574_=_C2489 ,\nC574_=_C2490 ,C574_=_C2491 ,C574_=_C2492 ,C574_=_C2494 ,C574_=_C2497 ,C574_=_C2498 ,\nC574_=_C2500 ,C574_=_C2501 ,C574_=_C2502 ,C595_=_C619 ,C595_=_C699 ,C595_=_C819 ,\nC595_=_C843 ,C595_=_C934 ,C595_=_C1010 ,C595_=_C1097 ,C595_=_C1101 ,C595_=_C1102 ,\nC595_=_C1103 ,C595_=_C1104 ,C595_=_C1106 ,C595_=_C1107 ,C595_=_C1108 ,C595_=_C1111 ,\nC595_=_C1113 ,C595_=_C1114 ,C595_=_C1115 ,C595_=_C1116 ,C595_=_C1117 ,C619_=_C623 ,\nC619_=_C699 ,C619_=_C819 ,C619_=_C843 ,C619_=_C934 ,C619_=_C1010 ,C619_=_C1097 ,\nC619_=_C1101 ,C619_=_C1102 ,C619_=_C1103 ,C619_=_C1104 ,C619_=_C1106 ,C619_=_C1107 ,\nC619_=_C1108 ,C619_=_C1111 ,C619_=_C1113 ,C619_=_C1114 ,C619_=_C1115 ,C619_=_C1116 ,\nC619_=_C1117 ,C623_=_C827 ,C623_=_C938 ,C623_=_C1539 ,C623_=_C1764 ,C623_=_C1862 ,\nC623_=_C2018 ,C623_=_C2447 ,C623_=_C2487 ,C623_=_C2488 ,C623_=_C2489 ,C623_=_C2490 ,\nC623_=_C2491 ,C623_=_C2492 ,C623_=_C2494 ,C623_=_C2497 ,C623_=_C2498 ,C623_=_C2500 ,\nC623_=_C2501 ,C623_=_C2502 ,C655_=_C806 ,C655_=_C1087 ,C655_=_C1224 ,C655_=_C1315 ,\nC655_=_C1338 ,C655_=_C1469 ,C655_=_C1493 ,C655_=_C1654 ,C655_=_C1829 ,C655_=_C1846 ,\nC655_=_C1923 ,C655_=_C2023 ,C655_=_C2273 ,C655_=_C2944 ,C655_=_C2977 ,C655_=_C3099 ,\nC655_=_C3100 ,C655_=_C3102 ,C655_=_C3104 ,C655_=_C3105 ,C655_=_C3107 ,C699_=_C705 ,\nC699_=_C819 ,C699_=_C843 ,C699_=_C934 ,C699_=_C1010 ,C699_=_C1097 ,C699_=_C1101 ,\nC699_=_C1102 ,C699_=_C1103 ,C699_=_C1104 ,C699_=_C1106 ,C699_=_C1107 ,C699_=_C1108 ,\nC699_=_C1111 ,C699_=_C1113 ,C699_=_C1114 ,C699_=_C1115 ,C699_=_C1116 ,C699_=_C1117 ,\nC705_=_C802 ,C705_=_C895 ,C705_=_C937 ,C705_=_C1194 ,C705_=_C1311 ,C705_=_C1939 ,\nC705_=_C1980 ,C705_=_C2171 ,C705_=_C2172 ,C705_=_C2174 ,C705_=_C2176 ,C705_=_C2178 ,\nC705_=_C2179 ,C705_=_C2182 ,C732_=_C738 ,C732_=_C740 ,C732_=_C946 ,C732_=_C1153 ,\nC732_=_C1205 ,C732_=_C1927 ,C732_=_C2342 ,C732_=_C2548 ,C732_=_C2964 ,C732_=_C3007 ,\nC732_=_C3183 ,C732_=_C3306 ,C732_=_C3316 ,C732_=_C3577 ,C732_=_C3578 ,C732_=_C3579 ,\nC732_=_C3582 ,C738_=_C740 ,C738_=_C949 ,C738_=_C1210 ,C738_=_C1913 ,C738_=_C2201 ,\nC738_=_C2346 ,C738_=_C2439 ,C738_=_C2550 ,C738_=_C2754 ,C738_=_C2968 ,C738_=_C3013 ,\nC738_=_C3146 ,C738_=_C3259 ,C738_=_C3322 ,C738_=_C3742 ,C738_=_C3753 ,C738_=_C3963 ,\nC738_=_C3966 ,C740_=_C813 ,C740_=_C1212 ,C740_=_C2349 ,C740_=_C2776 ,C740_=_C2915 ,\nC740_=_C2935 ,C740_=_C2972 ,C740_=_C3015 ,C740_=_C3093 ,C740_=_C3226 ,C740_=_C3323 ,\nC740_=_C3376 ,C740_=_C3610 ,C740_=_C3746 ,C740_=_C3941 ,C740_=_C4019 ,C740_=_C4066 ,\nC740_=_C4067 ,C740_=_C4068 ,C800_=_C801 ,C800_=_C802 ,C800_=_C805 ,C800_=_C806 ,\nC800_=_C809 ,C800_=_C813 ,C800_=_C815 ,C800_=_C826 ,C800_=_C936 ,C800_=_C1192 ,\nC800_=_C1405 ,C800_=_C2091 ,C800_=_C2092 ,C800_=_C2094 ,C800_=_C2096 ,C800_=_C2098 ,\nC800_=_C2099 ,C800_=_C2100 ,C800_=_C2101 ,C800_=_C2104 ,C800_=_C2106 ,C800_=_C2109 ,\nC801_=_C802 ,C801_=_C805 ,C801_=_C806 ,C801_=_C809 ,C801_=_C813 ,C801_=_C815 ,\nC801_=_C1034 ,C801_=_C1193 ,C801_=_C1352 ,C801_=_C1464 ,C801_=_C1709 ,C801_=_C1782 ,\nC801_=_C2129 ,C801_=_C2131 ,C801_=_C2132 ,C801_=_C2134 ,C801_=_C2135 ,C801_=_C2136 ,\nC801_=_C2138 ,C801_=_C2139 ,C801_=_C2140 ,C801_=_C2141 ,C801_=_C2142 ,C801_=_C2143 ,\nC801_=_C2144 ,C801_=_C2145 ,C801_=_C2147 ,C801_=_C2149 ,C802_=_C805 ,C802_=_C806 ,\nC802_=_C809 ,C802_=_C813 ,C802_=_C815 ,C802_=_C895 ,C802_=_C937 ,C802_=_C1194 ,\nC802_=_C1311 ,C802_=_C1939 ,C802_=_C1980 ,C802_=_C2171 ,C802_=_C2172 ,C802_=_C2174 ,\nC802_=_C2176 ,C802_=_C2178 ,C802_=_C2179 ,C802_=_C2182 ,C805_=_C806 ,C805_=_C809 ,\nC805_=_C813 ,C805_=_C815 ,C805_=_C1085 ,C805_=_C1199 ,C805_=_C1336 ,C805_=_C2242 ,\nC805_=_C2271 ,C805_=_C2374 ,C805_=_C2576 ,C805_=_C2747 ,C805_=_C2884 ,C805_=_C2943 ,\nC805_=_C2976 ,C805_=_C3020 ,C805_=_C3022 ,C805_=_C3023 ,C805_=_C3024 ,C805_=_C3025 ,\nC805_=_C3027 ,C805_=_C3028 ,C805_=_C3030 ,C806_=_C809 ,C806_=_C813 ,C806_=_C815 ,\nC806_=_C1087 ,C806_=_C1224 ,C806_=_C1315 ,C806_=_C1338 ,C806_=_C1469 ,C806_=_C1493 ,\nC806_=_C1654 ,C806_=_C1829 ,C806_=_C1846 ,C806_=_C1923 ,C806_=_C2023 ,C806_=_C2273 ,\nC806_=_C2944 ,C806_=_C2977 ,C806_=_C3099 ,C806_=_C3100 ,C806_=_C3102 ,C806_=_C3104 ,\nC806_=_C3105 ,C806_=_C3107 ,C809_=_C813 ,C809_=_C815 ,C809_=_C1204 ,C809_=_C1227 ,\nC809_=_C1252 ,C809_=_C1319 ,C809_=_C1362 ,C809_=_C1473 ,C809_=_C1497 ,C809_=_C1587 ,\nC809_=_C3172 ,C809_=_C3220 ,C809_=_C3403 ,C809_=_C3404 ,C809_=_C3405 ,C809_=_C3406 ,\nC809_=_C3408 ,C809_=_C3409 ,C809_=_C3410 ,C813_=_C815 ,C813_=_C1212 ,C813_=_C2349 ,\nC813_=_C2776 ,C813_=_C2915 ,C813_=_C2935 ,C813_=_C2972 ,C813_=_C3015 ,C813_=_C3093 ,\nC813_=_C3226 ,C813_=_C3323 ,C813_=_C3376 ,C813_=_C3610 ,C813_=_C3746 ,C813_=_C3941 ,\nC813_=_C4019 ,C813_=_C4066 ,C813_=_C4067 ,C813_=_C4068 ,C815_=_C1215 ,C815_=_C1485 ,\nC815_=_C1754 ,C815_=_C1858 ,C815_=_C2015 ,C815_=_C2742</w:t>
      </w:r>
    </w:p>
    <w:p>
      <w:pPr>
        <w:pStyle w:val="PreformattedText"/>
        <w:bidi w:val="0"/>
        <w:spacing w:before="0" w:after="0"/>
        <w:jc w:val="left"/>
        <w:rPr/>
      </w:pPr>
      <w:r>
        <w:rPr/>
        <w:t xml:space="preserve"> </w:t>
      </w:r>
      <w:r>
        <w:rPr/>
        <w:t>,C815_=_C2882 ,C815_=_C2955 ,\nC815_=_C3149 ,C815_=_C3164 ,C815_=_C3228 ,C815_=_C3485 ,C815_=_C3601 ,C815_=_C3612 ,\nC815_=_C3631 ,C815_=_C3806 ,C815_=_C3911 ,C815_=_C3933 ,C815_=_C4042 ,C815_=_C4047 ,\nC815_=_C4063 ,C815_=_C4094 ,C819_=_C826 ,C819_=_C827 ,C819_=_C843 ,C819_=_C934 ,\nC819_=_C1010 ,C819_=_C1097 ,C819_=_C1101 ,C819_=_C1102 ,C819_=_C1103 ,C819_=_C1104 ,\nC819_=_C1106 ,C819_=_C1107 ,C819_=_C1108 ,C819_=_C1111 ,C819_=_C1113 ,C819_=_C1114 ,\nC819_=_C1115 ,C819_=_C1116 ,C819_=_C1117 ,C826_=_C827 ,C826_=_C936 ,C826_=_C1192 ,\nC826_=_C1405 ,C826_=_C2091 ,C826_=_C2092 ,C826_=_C2094 ,C826_=_C2096 ,C826_=_C2098 ,\nC826_=_C2099 ,C826_=_C2100 ,C826_=_C2101 ,C826_=_C2104 ,C826_=_C2106 ,C826_=_C2109 ,\nC827_=_C938 ,C827_=_C1539 ,C827_=_C1764 ,C827_=_C1862 ,C827_=_C2018 ,C827_=_C2447 ,\nC827_=_C2487 ,C827_=_C2488 ,C827_=_C2489 ,C827_=_C2490 ,C827_=_C2491 ,C827_=_C2492 ,\nC827_=_C2494 ,C827_=_C2497 ,C827_=_C2498 ,C827_=_C2500 ,C827_=_C2501 ,C827_=_C2502 ,\nC843_=_C934 ,C843_=_C1010 ,C843_=_C1097 ,C843_=_C1101 ,C843_=_C1102 ,C843_=_C1103 ,\nC843_=_C1104 ,C843_=_C1106 ,C843_=_C1107 ,C843_=_C1108 ,C843_=_C1111 ,C843_=_C1113 ,\nC843_=_C1114 ,C843_=_C1115 ,C843_=_C1116 ,C843_=_C1117 ,C895_=_C937 ,C895_=_C1194 ,\nC895_=_C1311 ,C895_=_C1939 ,C895_=_C1980 ,C895_=_C2171 ,C895_=_C2172 ,C895_=_C2174 ,\nC895_=_C2176 ,C895_=_C2178 ,C895_=_C2179 ,C895_=_C2182 ,C932_=_C934 ,C932_=_C936 ,\nC932_=_C937 ,C932_=_C938 ,C932_=_C946 ,C932_=_C949 ,C932_=_C950 ,C932_=_C953 ,\nC932_=_C983 ,C932_=_C985 ,C932_=_C986 ,C932_=_C987 ,C932_=_C988 ,C932_=_C991 ,\nC932_=_C993 ,C932_=_C994 ,C932_=_C995 ,C932_=_C996 ,C932_=_C997 ,C932_=_C998 ,\nC932_=_C999 ,C932_=_C1000 ,C932_=_C1004 ,C932_=_C1005 ,C932_=_C1007 ,C932_=_C1008 ,\nC932_=_C1009 ,C934_=_C936 ,C934_=_C937 ,C934_=_C938 ,C934_=_C946 ,C934_=_C949 ,\nC934_=_C950 ,C934_=_C953 ,C934_=_C1010 ,C934_=_C1097 ,C934_=_C1101 ,C934_=_C1102 ,\nC934_=_C1103 ,C934_=_C1104 ,C934_=_C1106 ,C934_=_C1107 ,C934_=_C1108 ,C934_=_C1111 ,\nC934_=_C1113 ,C934_=_C1114 ,C934_=_C1115 ,C934_=_C1116 ,C934_=_C1117 ,C936_=_C937 ,\nC936_=_C938 ,C936_=_C946 ,C936_=_C949 ,C936_=_C950 ,C936_=_C953 ,C936_=_C1192 ,\nC936_=_C1405 ,C936_=_C2091 ,C936_=_C2092 ,C936_=_C2094 ,C936_=_C2096 ,C936_=_C2098 ,\nC936_=_C2099 ,C936_=_C2100 ,C936_=_C2101 ,C936_=_C2104 ,C936_=_C2106 ,C936_=_C2109 ,\nC937_=_C938 ,C937_=_C946 ,C937_=_C949 ,C937_=_C950 ,C937_=_C953 ,C937_=_C1194 ,\nC937_=_C1311 ,C937_=_C1939 ,C937_=_C1980 ,C937_=_C2171 ,C937_=_C2172 ,C937_=_C2174 ,\nC937_=_C2176 ,C937_=_C2178 ,C937_=_C2179 ,C937_=_C2182 ,C938_=_C946 ,C938_=_C949 ,\nC938_=_C950 ,C938_=_C953 ,C938_=_C1539 ,C938_=_C1764 ,C938_=_C1862 ,C938_=_C2018 ,\nC938_=_C2447 ,C938_=_C2487 ,C938_=_C2488 ,C938_=_C2489 ,C938_=_C2490 ,C938_=_C2491 ,\nC938_=_C2492 ,C938_=_C2494 ,C938_=_C2497 ,C938_=_C2498 ,C938_=_C2500 ,C938_=_C2501 ,\nC938_=_C2502 ,C946_=_C949 ,C946_=_C950 ,C946_=_C953 ,C946_=_C1153 ,C946_=_C1205 ,\nC946_=_C1927 ,C946_=_C2342 ,C946_=_C2548 ,C946_=_C2964 ,C946_=_C3007 ,C946_=_C3183 ,\nC946_=_C3306 ,C946_=_C3316 ,C946_=_C3577 ,C946_=_C3578 ,C946_=_C3579 ,C946_=_C3582 ,\nC949_=_C950 ,C949_=_C953 ,C949_=_C1210 ,C949_=_C1913 ,C949_=_C2201 ,C949_=_C2346 ,\nC949_=_C2439 ,C949_=_C2550 ,C949_=_C2754 ,C949_=_C2968 ,C949_=_C3013 ,C949_=_C3146 ,\nC949_=_C3259 ,C949_=_C3322 ,C949_=_C3742 ,C949_=_C3753 ,C949_=_C3963 ,C949_=_C3966 ,\nC950_=_C953 ,C950_=_C1235 ,C950_=_C1326 ,C950_=_C1369 ,C950_=_C1480 ,C950_=_C1503 ,\nC950_=_C2221 ,C950_=_C2551 ,C950_=_C2912 ,C950_=_C3040 ,C950_=_C3134 ,C950_=_C3177 ,\nC950_=_C3188 ,C950_=_C3216 ,C950_=_C3361 ,C950_=_C3952 ,C950_=_C3973 ,C953_=_C1163 ,\nC953_=_C1936 ,C953_=_C2441 ,C953_=_C2552 ,C953_=_C2609 ,C953_=_C2666 ,C953_=_C2869 ,\nC953_=_C3193 ,C953_=_C3313 ,C953_=_C3448 ,C953_=_C3471 ,C953_=_C3674 ,C953_=_C3726 ,\nC953_=_C3805 ,C953_=_C3929 ,C953_=_C4062 ,C953_=_C4087 ,C983_=_C985 ,C983_=_C986 ,\nC983_=_C987 ,C983_=_C988 ,C983_=_C991 ,C983_=_C993 ,C983_=_C994 ,C983_=_C995 ,\nC983_=_C996 ,C983_=_C997 ,C983_=_C998 ,C983_=_C999 ,C983_=_C1000 ,C983_=_C1004 ,\nC983_=_C1005 ,C983_=_C1007 ,C983_=_C1008 ,C983_=_C1009 ,C983_=_C1085 ,C983_=_C1087 ,\nC983_=_C1091 ,C985_=_C986 ,C985_=_C987 ,C985_=_C988 ,C985_=_C991 ,C985_=_C993 ,\nC985_=_C994 ,C985_=_C995 ,C985_=_C996 ,C985_=_C997 ,C985_=_C998 ,C985_=_C999 ,\nC985_=_C1000 ,C985_=_C1004 ,C985_=_C1005 ,C985_=_C1007 ,C985_=_C1008 ,C985_=_C1009 ,\nC986_=_C987 ,C986_=_C988 ,C986_=_C991 ,C986_=_C993 ,C986_=_C994 ,C986_=_C995 ,\nC986_=_C996 ,C986_=_C997 ,C986_=_C998 ,C986_=_C999 ,C986_=_C1000 ,C986_=_C1004 ,\nC986_=_C1005 ,C986_=_C1007 ,C986_=_C1008 ,C986_=_C1009 ,C986_=_C1336 ,C986_=_C1338 ,\nC986_=_C1343 ,C987_=_C988 ,C987_=_C991 ,C987_=_C993 ,C987_=_C994 ,C987_=_C995 ,\nC987_=_C996 ,C987_=_C997 ,C987_=_C998 ,C987_=_C999 ,C987_=_C1000 ,C987_=_C1004 ,\nC987_=_C1005 ,C987_=_C1007 ,C987_=_C1008 ,C987_=_C1009 ,C988_=_C991 ,C988_=_C993 ,\nC988_=_C994 ,C988_=_C995 ,C988_=_C996 ,C988_=_C997 ,C988_=_C998 ,C988_=_C999 ,\nC988_=_C1000 ,C988_=_C1004 ,C988_=_C1005 ,C988_=_C1007 ,C988_=_C1008 ,C988_=_C1009 ,\nC991_=_C993 ,C991_=_C994 ,C991_=_C995 ,C991_=_C996 ,C991_=_C997 ,C991_=_C998 ,\nC991_=_C999 ,C991_=_C1000 ,C991_=_C1004 ,C991_=_C1005 ,C991_=_C1007 ,C991_=_C1008 ,\nC991_=_C1009 ,C993_=_C994 ,C993_=_C995 ,C993_=_C996 ,C993_=_C997 ,C993_=_C998 ,\nC993_=_C999 ,C993_=_C1000 ,C993_=_C1004 ,C993_=_C1005 ,C993_=_C1007 ,C993_=_C1008 ,\nC993_=_C1009 ,C994_=_C995 ,C994_=_C996 ,C994_=_C997 ,C994_=_C998 ,C994_=_C999 ,\nC994_=_C1000 ,C994_=_C1004 ,C994_=_C1005 ,C994_=_C1007 ,C994_=_C1008 ,C994_=_C1009 ,\nC994_=_C1101 ,C994_=_C2091 ,C994_=_C2171 ,C994_=_C2487 ,C994_=_C2548 ,C994_=_C2550 ,\nC994_=_C2551 ,C994_=_C2552 ,C995_=_C996 ,C995_=_C997 ,C995_=_C998 ,C995_=_C999 ,\nC995_=_C1000 ,C995_=_C1004 ,C995_=_C1005 ,C995_=_C1007 ,C995_=_C1008 ,C995_=_C1009 ,\nC996_=_C997 ,C996_=_C998 ,C996_=_C999 ,C996_=_C1000 ,C996_=_C1004 ,C996_=_C1005 ,\nC996_=_C1007 ,C996_=_C1008 ,C996_=_C1009 ,C997_=_C998 ,C997_=_C999 ,C997_=_C1000 ,\nC997_=_C1004 ,C997_=_C1005 ,C997_=_C1007 ,C997_=_C1008 ,C997_=_C1009 ,C998_=_C999 ,\nC998_=_C1000 ,C998_=_C1004 ,C998_=_C1005 ,C998_=_C1007 ,C998_=_C1008 ,C998_=_C1009 ,\nC999_=_C1000 ,C999_=_C1004 ,C999_=_C1005 ,C999_=_C1007 ,C999_=_C1008 ,C999_=_C1009 ,\nC1000_=_C1004 ,C1000_=_C1005 ,C1000_=_C1007 ,C1000_=_C1008 ,C1000_=_C1009 ,C1000_=_C3376 ,\nC1004_=_C1005 ,C1004_=_C1007 ,C1004_=_C1008 ,C1004_=_C1009 ,C1004_=_C2143 ,C1005_=_C1007 ,\nC1005_=_C1008 ,C1005_=_C1009 ,C1007_=_C1008 ,C1007_=_C1009 ,C1007_=_C3780 ,C1008_=_C1009 ,\nC1010_=_C1097 ,C1010_=_C1101 ,C1010_=_C1102 ,C1010_=_C1103 ,C1010_=_C1104 ,C1010_=_C1106 ,\nC1010_=_C1107 ,C1010_=_C1108 ,C1010_=_C1111 ,C1010_=_C1113 ,C1010_=_C1114 ,C1010_=_C1115 ,\nC1010_=_C1116 ,C1010_=_C1117 ,C1034_=_C1193 ,C1034_=_C1352 ,C1034_=_C1464 ,C1034_=_C1709 ,\nC1034_=_C1782 ,C1034_=_C2129 ,C1034_=_C2131 ,C1034_=_C2132 ,C1034_=_C2134 ,C1034_=_C2135 ,\nC1034_=_C2136 ,C1034_=_C2138 ,C1034_=_C2139 ,C1034_=_C2140 ,C1034_=_C2141 ,C1034_=_C2142 ,\nC1034_=_C2143 ,C1034_=_C2144 ,C1034_=_C2145 ,C1034_=_C2147 ,C1034_=_C2149 ,C1085_=_C1087 ,\nC1085_=_C1091 ,C1085_=_C1199 ,C1085_=_C1336 ,C1085_=_C2242 ,C1085_=_C2271 ,C1085_=_C2374 ,\nC1085_=_C2576 ,C1085_=_C2747 ,C1085_=_C2884 ,C1085_=_C2943 ,C1085_=_C2976 ,C1085_=_C3020 ,\nC1085_=_C3022 ,C1085_=_C3023 ,C1085_=_C3024 ,C1085_=_C3025 ,C1085_=_C3027 ,C1085_=_C3028 ,\nC1085_=_C3030 ,C1087_=_C1091 ,C1087_=_C1224 ,C1087_=_C1315 ,C1087_=_C1338 ,C1087_=_C1469 ,\nC1087_=_C1493 ,C1087_=_C1654 ,C1087_=_C1829 ,C1087_=_C1846 ,C1087_=_C1923 ,C1087_=_C2023 ,\nC1087_=_C2273 ,C1087_=_C2944 ,C1087_=_C2977 ,C1087_=_C3099 ,C1087_=_C3100 ,C1087_=_C3102 ,\nC1087_=_C3104 ,C1087_=_C3105 ,C1087_=_C3107 ,C1091_=_C1230 ,C1091_=_C1282 ,C1091_=_C1322 ,\nC1091_=_C1343 ,C1091_=_C1476 ,C1091_=_C1501 ,C1091_=_C1522 ,C1091_=_C2280 ,C1091_=_C2949 ,\nC1091_=_C2980 ,C1091_=_C3174 ,C1091_=_C3524 ,C1091_=_C3536 ,C1091_=_C3567 ,C1091_=_C3624 ,\nC1091_=_C3680 ,C1091_=_C3774 ,C1091_=_C3775 ,C1091_=_C3776 ,C1091_=_C3777 ,C1091_=_C3779 ,\nC1091_=_C3780 ,C1097_=_C1101 ,C1097_=_C1102 ,C1097_=_C1103 ,C1097_=_C1104 ,C1097_=_C1106 ,\nC1097_=_C1107 ,C1097_=_C1108 ,C1097_=_C1111 ,C1097_=_C1113 ,C1097_=_C1114 ,C1097_=_C1115 ,\nC1097_=_C1116 ,C1097_=_C1117 ,C1101_=_C1102 ,C1101_=_C1103 ,C1101_=_C1104 ,C1101_=_C1106 ,\nC1101_=_C1107 ,C1101_=_C1108 ,C1101_=_C1111 ,C1101_=_C1113 ,C1101_=_C1114 ,C1101_=_C1115 ,\nC1101_=_C1116 ,C1101_=_C1117 ,C1101_=_C2091 ,C1101_=_C2171 ,C1101_=_C2487 ,C1101_=_C2548 ,\nC1101_=_C2550 ,C1101_=_C2551 ,C1101_=_C2552 ,C1102_=_C1103 ,C1102_=_C1104 ,C1102_=_C1106 ,\nC1102_=_C1107 ,C1102_=_C1108 ,C1102_=_C1111 ,C1102_=_C1113 ,C1102_=_C1114 ,C1102_=_C1115 ,\nC1102_=_C1116 ,C1102_=_C1117 ,C1103_=_C1104 ,C1103_=_C1106 ,C1103_=_C1107 ,C1103_=_C1108 ,\nC1103_=_C1111 ,C1103_=_C1113 ,C1103_=_C1114 ,C1103_=_C1115 ,C1103_=_C1116 ,C1103_=_C1117 ,\nC1104_=_C1106 ,C1104_=_C1107 ,C1104_=_C1108 ,C1104_=_C1111 ,C1104_=_C1113 ,C1104_=_C1114 ,\nC1104_=_C1115 ,C1104_=_C1116 ,C1104_=_C1117 ,C1106_=_C1107 ,C1106_=_C1108 ,C1106_=_C1111 ,\nC1106_=_C1113 ,C1106_=_C1114 ,C1106_=_C1115 ,C1106_=_C1116 ,C1106_=_C1117 ,C1106_=_C3911 ,\nC1107_=_C1108 ,C1107_=_C1111 ,C1107_=_C1113 ,C1107_=_C1114 ,C1107_=_C1115 ,C1107_=_C1116 ,\nC1107_=_C1117 ,C1108_=_C1111 ,C1108_=_C1113 ,C1108_=_C1114 ,C1108_=_C1115 ,C1108_=_C1116 ,\nC1108_=_C1117 ,C1108_=_C3105 ,C1108_=_C3409 ,C1108_=_C3777 ,C1108_=_C3952 ,C1111_=_C1113 ,\nC1111_=_C1114 ,C1111_=_C1115 ,C1111_=_C1116 ,C1111_=_C1117 ,C1113_=_C1114 ,C1113_=_C1115 ,\nC1113_=_C1116 ,C1113_=_C1117 ,C1114_=_C1115 ,C1114_=_C1116 ,C1114_=_C1117 ,C1115_=_C1116 ,\nC1115_=_C1117 ,C1116_=_C1117 ,C1117_=_C3973 ,C1153_=_C1163 ,C1153_=_C1205 ,C1153_=_C1927 ,\nC1153_=_C2342 ,C1153_=_C2548 ,C1153_=_C2964 ,C1153_=_C3007 ,C1153_=_C3183 ,C1153_=_C3306 ,\nC1153_=_C3316 ,C1153_=_C3577 ,C1153_=_C3578 ,C1153_=_C3579 ,C1153_=_C3582 ,C1163_=_C1936 ,\nC1163_=_C2441 ,C1163_=_C2552 ,C1163_=_C2609 ,C1163_=_C2666 ,C1163_=_C2869 ,C1163_=_C3193 ,\nC1163_=_C3313 ,C1163_=_C3448 ,C1163_=_C3471 ,C1163_=_C3674</w:t>
      </w:r>
    </w:p>
    <w:p>
      <w:pPr>
        <w:pStyle w:val="PreformattedText"/>
        <w:bidi w:val="0"/>
        <w:spacing w:before="0" w:after="0"/>
        <w:jc w:val="left"/>
        <w:rPr/>
      </w:pPr>
      <w:r>
        <w:rPr/>
        <w:t xml:space="preserve"> </w:t>
      </w:r>
      <w:r>
        <w:rPr/>
        <w:t>,C1163_=_C3726 ,C1163_=_C3805 ,\nC1163_=_C3929 ,C1163_=_C4062 ,C1163_=_C4087 ,C1192_=_C1193 ,C1192_=_C1194 ,C1192_=_C1199 ,\nC1192_=_C1204 ,C1192_=_C1205 ,C1192_=_C1210 ,C1192_=_C1212 ,C1192_=_C1215 ,C1192_=_C1405 ,\nC1192_=_C2091 ,C1192_=_C2092 ,C1192_=_C2094 ,C1192_=_C2096 ,C1192_=_C2098 ,C1192_=_C2099 ,\nC1192_=_C2100 ,C1192_=_C2101 ,C1192_=_C2104 ,C1192_=_C2106 ,C1192_=_C2109 ,C1193_=_C1194 ,\nC1193_=_C1199 ,C1193_=_C1204 ,C1193_=_C1205 ,C1193_=_C1210 ,C1193_=_C1212 ,C1193_=_C1215 ,\nC1193_=_C1352 ,C1193_=_C1464 ,C1193_=_C1709 ,C1193_=_C1782 ,C1193_=_C2129 ,C1193_=_C2131 ,\nC1193_=_C2132 ,C1193_=_C2134 ,C1193_=_C2135 ,C1193_=_C2136 ,C1193_=_C2138 ,C1193_=_C2139 ,\nC1193_=_C2140 ,C1193_=_C2141 ,C1193_=_C2142 ,C1193_=_C2143 ,C1193_=_C2144 ,C1193_=_C2145 ,\nC1193_=_C2147 ,C1193_=_C2149 ,C1194_=_C1199 ,C1194_=_C1204 ,C1194_=_C1205 ,C1194_=_C1210 ,\nC1194_=_C1212 ,C1194_=_C1215 ,C1194_=_C1311 ,C1194_=_C1939 ,C1194_=_C1980 ,C1194_=_C2171 ,\nC1194_=_C2172 ,C1194_=_C2174 ,C1194_=_C2176 ,C1194_=_C2178 ,C1194_=_C2179 ,C1194_=_C2182 ,\nC1199_=_C1204 ,C1199_=_C1205 ,C1199_=_C1210 ,C1199_=_C1212 ,C1199_=_C1215 ,C1199_=_C1336 ,\nC1199_=_C2242 ,C1199_=_C2271 ,C1199_=_C2374 ,C1199_=_C2576 ,C1199_=_C2747 ,C1199_=_C2884 ,\nC1199_=_C2943 ,C1199_=_C2976 ,C1199_=_C3020 ,C1199_=_C3022 ,C1199_=_C3023 ,C1199_=_C3024 ,\nC1199_=_C3025 ,C1199_=_C3027 ,C1199_=_C3028 ,C1199_=_C3030 ,C1204_=_C1205 ,C1204_=_C1210 ,\nC1204_=_C1212 ,C1204_=_C1215 ,C1204_=_C1227 ,C1204_=_C1252 ,C1204_=_C1319 ,C1204_=_C1362 ,\nC1204_=_C1473 ,C1204_=_C1497 ,C1204_=_C1587 ,C1204_=_C3172 ,C1204_=_C3220 ,C1204_=_C3403 ,\nC1204_=_C3404 ,C1204_=_C3405 ,C1204_=_C3406 ,C1204_=_C3408 ,C1204_=_C3409 ,C1204_=_C3410 ,\nC1205_=_C1210 ,C1205_=_C1212 ,C1205_=_C1215 ,C1205_=_C1927 ,C1205_=_C2342 ,C1205_=_C2548 ,\nC1205_=_C2964 ,C1205_=_C3007 ,C1205_=_C3183 ,C1205_=_C3306 ,C1205_=_C3316 ,C1205_=_C3577 ,\nC1205_=_C3578 ,C1205_=_C3579 ,C1205_=_C3582 ,C1210_=_C1212 ,C1210_=_C1215 ,C1210_=_C1913 ,\nC1210_=_C2201 ,C1210_=_C2346 ,C1210_=_C2439 ,C1210_=_C2550 ,C1210_=_C2754 ,C1210_=_C2968 ,\nC1210_=_C3013 ,C1210_=_C3146 ,C1210_=_C3259 ,C1210_=_C3322 ,C1210_=_C3742 ,C1210_=_C3753 ,\nC1210_=_C3963 ,C1210_=_C3966 ,C1212_=_C1215 ,C1212_=_C2349 ,C1212_=_C2776 ,C1212_=_C2915 ,\nC1212_=_C2935 ,C1212_=_C2972 ,C1212_=_C3015 ,C1212_=_C3093 ,C1212_=_C3226 ,C1212_=_C3323 ,\nC1212_=_C3376 ,C1212_=_C3610 ,C1212_=_C3746 ,C1212_=_C3941 ,C1212_=_C4019 ,C1212_=_C4066 ,\nC1212_=_C4067 ,C1212_=_C4068 ,C1215_=_C1485 ,C1215_=_C1754 ,C1215_=_C1858 ,C1215_=_C2015 ,\nC1215_=_C2742 ,C1215_=_C2882 ,C1215_=_C2955 ,C1215_=_C3149 ,C1215_=_C3164 ,C1215_=_C3228 ,\nC1215_=_C3485 ,C1215_=_C3601 ,C1215_=_C3612 ,C1215_=_C3631 ,C1215_=_C3806 ,C1215_=_C3911 ,\nC1215_=_C3933 ,C1215_=_C4042 ,C1215_=_C4047 ,C1215_=_C4063 ,C1215_=_C4094 ,C1224_=_C1227 ,\nC1224_=_C1230 ,C1224_=_C1235 ,C1224_=_C1315 ,C1224_=_C1338 ,C1224_=_C1469 ,C1224_=_C1493 ,\nC1224_=_C1654 ,C1224_=_C1829 ,C1224_=_C1846 ,C1224_=_C1923 ,C1224_=_C2023 ,C1224_=_C2273 ,\nC1224_=_C2944 ,C1224_=_C2977 ,C1224_=_C3099 ,C1224_=_C3100 ,C1224_=_C3102 ,C1224_=_C3104 ,\nC1224_=_C3105 ,C1224_=_C3107 ,C1227_=_C1230 ,C1227_=_C1235 ,C1227_=_C1252 ,C1227_=_C1319 ,\nC1227_=_C1362 ,C1227_=_C1473 ,C1227_=_C1497 ,C1227_=_C1587 ,C1227_=_C3172 ,C1227_=_C3220 ,\nC1227_=_C3403 ,C1227_=_C3404 ,C1227_=_C3405 ,C1227_=_C3406 ,C1227_=_C3408 ,C1227_=_C3409 ,\nC1227_=_C3410 ,C1230_=_C1235 ,C1230_=_C1282 ,C1230_=_C1322 ,C1230_=_C1343 ,C1230_=_C1476 ,\nC1230_=_C1501 ,C1230_=_C1522 ,C1230_=_C2280 ,C1230_=_C2949 ,C1230_=_C2980 ,C1230_=_C3174 ,\nC1230_=_C3524 ,C1230_=_C3536 ,C1230_=_C3567 ,C1230_=_C3624 ,C1230_=_C3680 ,C1230_=_C3774 ,\nC1230_=_C3775 ,C1230_=_C3776 ,C1230_=_C3777 ,C1230_=_C3779 ,C1230_=_C3780 ,C1235_=_C1326 ,\nC1235_=_C1369 ,C1235_=_C1480 ,C1235_=_C1503 ,C1235_=_C2221 ,C1235_=_C2551 ,C1235_=_C2912 ,\nC1235_=_C3040 ,C1235_=_C3134 ,C1235_=_C3177 ,C1235_=_C3188 ,C1235_=_C3216 ,C1235_=_C3361 ,\nC1235_=_C3952 ,C1235_=_C3973 ,C1252_=_C1319 ,C1252_=_C1362 ,C1252_=_C1473 ,C1252_=_C1497 ,\nC1252_=_C1587 ,C1252_=_C3172 ,C1252_=_C3220 ,C1252_=_C3403 ,C1252_=_C3404 ,C1252_=_C3405 ,\nC1252_=_C3406 ,C1252_=_C3408 ,C1252_=_C3409 ,C1252_=_C3410 ,C1282_=_C1322 ,C1282_=_C1343 ,\nC1282_=_C1476 ,C1282_=_C1501 ,C1282_=_C1522 ,C1282_=_C2280 ,C1282_=_C2949 ,C1282_=_C2980 ,\nC1282_=_C3174 ,C1282_=_C3524 ,C1282_=_C3536 ,C1282_=_C3567 ,C1282_=_C3624 ,C1282_=_C3680 ,\nC1282_=_C3774 ,C1282_=_C3775 ,C1282_=_C3776 ,C1282_=_C3777 ,C1282_=_C3779 ,C1282_=_C3780 ,\nC1311_=_C1315 ,C1311_=_C1319 ,C1311_=_C1322 ,C1311_=_C1326 ,C1311_=_C1939 ,C1311_=_C1980 ,\nC1311_=_C2171 ,C1311_=_C2172 ,C1311_=_C2174 ,C1311_=_C2176 ,C1311_=_C2178 ,C1311_=_C2179 ,\nC1311_=_C2182 ,C1315_=_C1319 ,C1315_=_C1322 ,C1315_=_C1326 ,C1315_=_C1338 ,C1315_=_C1469 ,\nC1315_=_C1493 ,C1315_=_C1654 ,C1315_=_C1829 ,C1315_=_C1846 ,C1315_=_C1923 ,C1315_=_C2023 ,\nC1315_=_C2273 ,C1315_=_C2944 ,C1315_=_C2977 ,C1315_=_C3099 ,C1315_=_C3100 ,C1315_=_C3102 ,\nC1315_=_C3104 ,C1315_=_C3105 ,C1315_=_C3107 ,C1319_=_C1322 ,C1319_=_C1326 ,C1319_=_C1362 ,\nC1319_=_C1473 ,C1319_=_C1497 ,C1319_=_C1587 ,C1319_=_C3172 ,C1319_=_C3220 ,C1319_=_C3403 ,\nC1319_=_C3404 ,C1319_=_C3405 ,C1319_=_C3406 ,C1319_=_C3408 ,C1319_=_C3409 ,C1319_=_C3410 ,\nC1322_=_C1326 ,C1322_=_C1343 ,C1322_=_C1476 ,C1322_=_C1501 ,C1322_=_C1522 ,C1322_=_C2280 ,\nC1322_=_C2949 ,C1322_=_C2980 ,C1322_=_C3174 ,C1322_=_C3524 ,C1322_=_C3536 ,C1322_=_C3567 ,\nC1322_=_C3624 ,C1322_=_C3680 ,C1322_=_C3774 ,C1322_=_C3775 ,C1322_=_C3776 ,C1322_=_C3777 ,\nC1322_=_C3779 ,C1322_=_C3780 ,C1326_=_C1369 ,C1326_=_C1480 ,C1326_=_C1503 ,C1326_=_C2221 ,\nC1326_=_C2551 ,C1326_=_C2912 ,C1326_=_C3040 ,C1326_=_C3134 ,C1326_=_C3177 ,C1326_=_C3188 ,\nC1326_=_C3216 ,C1326_=_C3361 ,C1326_=_C3952 ,C1326_=_C3973 ,C1336_=_C1338 ,C1336_=_C1343 ,\nC1336_=_C2242 ,C1336_=_C2271 ,C1336_=_C2374 ,C1336_=_C2576 ,C1336_=_C2747 ,C1336_=_C2884 ,\nC1336_=_C2943 ,C1336_=_C2976 ,C1336_=_C3020 ,C1336_=_C3022 ,C1336_=_C3023 ,C1336_=_C3024 ,\nC1336_=_C3025 ,C1336_=_C3027 ,C1336_=_C3028 ,C1336_=_C3030 ,C1338_=_C1343 ,C1338_=_C1469 ,\nC1338_=_C1493 ,C1338_=_C1654 ,C1338_=_C1829 ,C1338_=_C1846 ,C1338_=_C1923 ,C1338_=_C2023 ,\nC1338_=_C2273 ,C1338_=_C2944 ,C1338_=_C2977 ,C1338_=_C3099 ,C1338_=_C3100 ,C1338_=_C3102 ,\nC1338_=_C3104 ,C1338_=_C3105 ,C1338_=_C3107 ,C1343_=_C1476 ,C1343_=_C1501 ,C1343_=_C1522 ,\nC1343_=_C2280 ,C1343_=_C2949 ,C1343_=_C2980 ,C1343_=_C3174 ,C1343_=_C3524 ,C1343_=_C3536 ,\nC1343_=_C3567 ,C1343_=_C3624 ,C1343_=_C3680 ,C1343_=_C3774 ,C1343_=_C3775 ,C1343_=_C3776 ,\nC1343_=_C3777 ,C1343_=_C3779 ,C1343_=_C3780 ,C1352_=_C1362 ,C1352_=_C1369 ,C1352_=_C1464 ,\nC1352_=_C1709 ,C1352_=_C1782 ,C1352_=_C2129 ,C1352_=_C2131 ,C1352_=_C2132 ,C1352_=_C2134 ,\nC1352_=_C2135 ,C1352_=_C2136 ,C1352_=_C2138 ,C1352_=_C2139 ,C1352_=_C2140 ,C1352_=_C2141 ,\nC1352_=_C2142 ,C1352_=_C2143 ,C1352_=_C2144 ,C1352_=_C2145 ,C1352_=_C2147 ,C1352_=_C2149 ,\nC1362_=_C1369 ,C1362_=_C1473 ,C1362_=_C1497 ,C1362_=_C1587 ,C1362_=_C3172 ,C1362_=_C3220 ,\nC1362_=_C3403 ,C1362_=_C3404 ,C1362_=_C3405 ,C1362_=_C3406 ,C1362_=_C3408 ,C1362_=_C3409 ,\nC1362_=_C3410 ,C1369_=_C1480 ,C1369_=_C1503 ,C1369_=_C2221 ,C1369_=_C2551 ,C1369_=_C2912 ,\nC1369_=_C3040 ,C1369_=_C3134 ,C1369_=_C3177 ,C1369_=_C3188 ,C1369_=_C3216 ,C1369_=_C3361 ,\nC1369_=_C3952 ,C1369_=_C3973 ,C1405_=_C2091 ,C1405_=_C2092 ,C1405_=_C2094 ,C1405_=_C2096 ,\nC1405_=_C2098 ,C1405_=_C2099 ,C1405_=_C2100 ,C1405_=_C2101 ,C1405_=_C2104 ,C1405_=_C2106 ,\nC1405_=_C2109 ,C1464_=_C1469 ,C1464_=_C1473 ,C1464_=_C1476 ,C1464_=_C1480 ,C1464_=_C1485 ,\nC1464_=_C1709 ,C1464_=_C1782 ,C1464_=_C2129 ,C1464_=_C2131 ,C1464_=_C2132 ,C1464_=_C2134 ,\nC1464_=_C2135 ,C1464_=_C2136 ,C1464_=_C2138 ,C1464_=_C2139 ,C1464_=_C2140 ,C1464_=_C2141 ,\nC1464_=_C2142 ,C1464_=_C2143 ,C1464_=_C2144 ,C1464_=_C2145 ,C1464_=_C2147 ,C1464_=_C2149 ,\nC1469_=_C1473 ,C1469_=_C1476 ,C1469_=_C1480 ,C1469_=_C1485 ,C1469_=_C1493 ,C1469_=_C1654 ,\nC1469_=_C1829 ,C1469_=_C1846 ,C1469_=_C1923 ,C1469_=_C2023 ,C1469_=_C2273 ,C1469_=_C2944 ,\nC1469_=_C2977 ,C1469_=_C3099 ,C1469_=_C3100 ,C1469_=_C3102 ,C1469_=_C3104 ,C1469_=_C3105 ,\nC1469_=_C3107 ,C1473_=_C1476 ,C1473_=_C1480 ,C1473_=_C1485 ,C1473_=_C1497 ,C1473_=_C1587 ,\nC1473_=_C3172 ,C1473_=_C3220 ,C1473_=_C3403 ,C1473_=_C3404 ,C1473_=_C3405 ,C1473_=_C3406 ,\nC1473_=_C3408 ,C1473_=_C3409 ,C1473_=_C3410 ,C1476_=_C1480 ,C1476_=_C1485 ,C1476_=_C1501 ,\nC1476_=_C1522 ,C1476_=_C2280 ,C1476_=_C2949 ,C1476_=_C2980 ,C1476_=_C3174 ,C1476_=_C3524 ,\nC1476_=_C3536 ,C1476_=_C3567 ,C1476_=_C3624 ,C1476_=_C3680 ,C1476_=_C3774 ,C1476_=_C3775 ,\nC1476_=_C3776 ,C1476_=_C3777 ,C1476_=_C3779 ,C1476_=_C3780 ,C1480_=_C1485 ,C1480_=_C1503 ,\nC1480_=_C2221 ,C1480_=_C2551 ,C1480_=_C2912 ,C1480_=_C3040 ,C1480_=_C3134 ,C1480_=_C3177 ,\nC1480_=_C3188 ,C1480_=_C3216 ,C1480_=_C3361 ,C1480_=_C3952 ,C1480_=_C3973 ,C1485_=_C1754 ,\nC1485_=_C1858 ,C1485_=_C2015 ,C1485_=_C2742 ,C1485_=_C2882 ,C1485_=_C2955 ,C1485_=_C3149 ,\nC1485_=_C3164 ,C1485_=_C3228 ,C1485_=_C3485 ,C1485_=_C3601 ,C1485_=_C3612 ,C1485_=_C3631 ,\nC1485_=_C3806 ,C1485_=_C3911 ,C1485_=_C3933 ,C1485_=_C4042 ,C1485_=_C4047 ,C1485_=_C4063 ,\nC1485_=_C4094 ,C1493_=_C1497 ,C1493_=_C1501 ,C1493_=_C1503 ,C1493_=_C1654 ,C1493_=_C1829 ,\nC1493_=_C1846 ,C1493_=_C1923 ,C1493_=_C2023 ,C1493_=_C2273 ,C1493_=_C2944 ,C1493_=_C2977 ,\nC1493_=_C3099 ,C1493_=_C3100 ,C1493_=_C3102 ,C1493_=_C3104 ,C1493_=_C3105 ,C1493_=_C3107 ,\nC1497_=_C1501 ,C1497_=_C1503 ,C1497_=_C1587 ,C1497_=_C3172 ,C1497_=_C3220 ,C1497_=_C3403 ,\nC1497_=_C3404 ,C1497_=_C3405 ,C1497_=_C3406 ,C1497_=_C3408 ,C1497_=_C3409 ,C1497_=_C3410 ,\nC1501_=_C1503 ,C1501_=_C1522 ,C1501_=_C2280 ,C1501_=_C2949 ,C1501_=_C2980 ,C1501_=_C3174 ,\nC1501_=_C3524 ,C1501_=_C3536 ,C1501_=_C3567 ,C1501_=_C3624 ,C1501_=_C3680 ,C1501_=_C3774 ,\nC1501_=_C3775 ,C1501_=_C3776 ,C1501_=_C3777 ,C1501_=_C3779 ,C1501_=_C3780 ,C1503_=_C2221 ,\nC1503_=_C2551 ,C1503_=_C2912 ,C1503_=_C3040 ,C1503_=_C3134 ,C1503_=_C3177 ,C1503_=_C3188 ,\nC1503_=_C3216 ,C1503_=_C3361</w:t>
      </w:r>
    </w:p>
    <w:p>
      <w:pPr>
        <w:pStyle w:val="PreformattedText"/>
        <w:bidi w:val="0"/>
        <w:spacing w:before="0" w:after="0"/>
        <w:jc w:val="left"/>
        <w:rPr/>
      </w:pPr>
      <w:r>
        <w:rPr/>
        <w:t xml:space="preserve"> </w:t>
      </w:r>
      <w:r>
        <w:rPr/>
        <w:t>,C1503_=_C3952 ,C1503_=_C3973 ,C1522_=_C2280 ,C1522_=_C2949 ,\nC1522_=_C2980 ,C1522_=_C3174 ,C1522_=_C3524 ,C1522_=_C3536 ,C1522_=_C3567 ,C1522_=_C3624 ,\nC1522_=_C3680 ,C1522_=_C3774 ,C1522_=_C3775 ,C1522_=_C3776 ,C1522_=_C3777 ,C1522_=_C3779 ,\nC1522_=_C3780 ,C1539_=_C1764 ,C1539_=_C1862 ,C1539_=_C2018 ,C1539_=_C2447 ,C1539_=_C2487 ,\nC1539_=_C2488 ,C1539_=_C2489 ,C1539_=_C2490 ,C1539_=_C2491 ,C1539_=_C2492 ,C1539_=_C2494 ,\nC1539_=_C2497 ,C1539_=_C2498 ,C1539_=_C2500 ,C1539_=_C2501 ,C1539_=_C2502 ,C1587_=_C3172 ,\nC1587_=_C3220 ,C1587_=_C3403 ,C1587_=_C3404 ,C1587_=_C3405 ,C1587_=_C3406 ,C1587_=_C3408 ,\nC1587_=_C3409 ,C1587_=_C3410 ,C1654_=_C1829 ,C1654_=_C1846 ,C1654_=_C1923 ,C1654_=_C2023 ,\nC1654_=_C2273 ,C1654_=_C2944 ,C1654_=_C2977 ,C1654_=_C3099 ,C1654_=_C3100 ,C1654_=_C3102 ,\nC1654_=_C3104 ,C1654_=_C3105 ,C1654_=_C3107 ,C1709_=_C1782 ,C1709_=_C2129 ,C1709_=_C2131 ,\nC1709_=_C2132 ,C1709_=_C2134 ,C1709_=_C2135 ,C1709_=_C2136 ,C1709_=_C2138 ,C1709_=_C2139 ,\nC1709_=_C2140 ,C1709_=_C2141 ,C1709_=_C2142 ,C1709_=_C2143 ,C1709_=_C2144 ,C1709_=_C2145 ,\nC1709_=_C2147 ,C1709_=_C2149 ,C1754_=_C1858 ,C1754_=_C2015 ,C1754_=_C2742 ,C1754_=_C2882 ,\nC1754_=_C2955 ,C1754_=_C3149 ,C1754_=_C3164 ,C1754_=_C3228 ,C1754_=_C3485 ,C1754_=_C3601 ,\nC1754_=_C3612 ,C1754_=_C3631 ,C1754_=_C3806 ,C1754_=_C3911 ,C1754_=_C3933 ,C1754_=_C4042 ,\nC1754_=_C4047 ,C1754_=_C4063 ,C1754_=_C4094 ,C1764_=_C1862 ,C1764_=_C2018 ,C1764_=_C2447 ,\nC1764_=_C2487 ,C1764_=_C2488 ,C1764_=_C2489 ,C1764_=_C2490 ,C1764_=_C2491 ,C1764_=_C2492 ,\nC1764_=_C2494 ,C1764_=_C2497 ,C1764_=_C2498 ,C1764_=_C2500 ,C1764_=_C2501 ,C1764_=_C2502 ,\nC1782_=_C2129 ,C1782_=_C2131 ,C1782_=_C2132 ,C1782_=_C2134 ,C1782_=_C2135 ,C1782_=_C2136 ,\nC1782_=_C2138 ,C1782_=_C2139 ,C1782_=_C2140 ,C1782_=_C2141 ,C1782_=_C2142 ,C1782_=_C2143 ,\nC1782_=_C2144 ,C1782_=_C2145 ,C1782_=_C2147 ,C1782_=_C2149 ,C1829_=_C1846 ,C1829_=_C1923 ,\nC1829_=_C2023 ,C1829_=_C2273 ,C1829_=_C2944 ,C1829_=_C2977 ,C1829_=_C3099 ,C1829_=_C3100 ,\nC1829_=_C3102 ,C1829_=_C3104 ,C1829_=_C3105 ,C1829_=_C3107 ,C1846_=_C1858 ,C1846_=_C1923 ,\nC1846_=_C2023 ,C1846_=_C2273 ,C1846_=_C2944 ,C1846_=_C2977 ,C1846_=_C3099 ,C1846_=_C3100 ,\nC1846_=_C3102 ,C1846_=_C3104 ,C1846_=_C3105 ,C1846_=_C3107 ,C1858_=_C2015 ,C1858_=_C2742 ,\nC1858_=_C2882 ,C1858_=_C2955 ,C1858_=_C3149 ,C1858_=_C3164 ,C1858_=_C3228 ,C1858_=_C3485 ,\nC1858_=_C3601 ,C1858_=_C3612 ,C1858_=_C3631 ,C1858_=_C3806 ,C1858_=_C3911 ,C1858_=_C3933 ,\nC1858_=_C4042 ,C1858_=_C4047 ,C1858_=_C4063 ,C1858_=_C4094 ,C1862_=_C2018 ,C1862_=_C2447 ,\nC1862_=_C2487 ,C1862_=_C2488 ,C1862_=_C2489 ,C1862_=_C2490 ,C1862_=_C2491 ,C1862_=_C2492 ,\nC1862_=_C2494 ,C1862_=_C2497 ,C1862_=_C2498 ,C1862_=_C2500 ,C1862_=_C2501 ,C1862_=_C2502 ,\nC1913_=_C2201 ,C1913_=_C2346 ,C1913_=_C2439 ,C1913_=_C2550 ,C1913_=_C2754 ,C1913_=_C2968 ,\nC1913_=_C3013 ,C1913_=_C3146 ,C1913_=_C3259 ,C1913_=_C3322 ,C1913_=_C3742 ,C1913_=_C3753 ,\nC1913_=_C3963 ,C1913_=_C3966 ,C1923_=_C1927 ,C1923_=_C1936 ,C1923_=_C2023 ,C1923_=_C2273 ,\nC1923_=_C2944 ,C1923_=_C2977 ,C1923_=_C3099 ,C1923_=_C3100 ,C1923_=_C3102 ,C1923_=_C3104 ,\nC1923_=_C3105 ,C1923_=_C3107 ,C1927_=_C1936 ,C1927_=_C2342 ,C1927_=_C2548 ,C1927_=_C2964 ,\nC1927_=_C3007 ,C1927_=_C3183 ,C1927_=_C3306 ,C1927_=_C3316 ,C1927_=_C3577 ,C1927_=_C3578 ,\nC1927_=_C3579 ,C1927_=_C3582 ,C1936_=_C2441 ,C1936_=_C2552 ,C1936_=_C2609 ,C1936_=_C2666 ,\nC1936_=_C2869 ,C1936_=_C3193 ,C1936_=_C3313 ,C1936_=_C3448 ,C1936_=_C3471 ,C1936_=_C3674 ,\nC1936_=_C3726 ,C1936_=_C3805 ,C1936_=_C3929 ,C1936_=_C4062 ,C1936_=_C4087 ,C1939_=_C1980 ,\nC1939_=_C2171 ,C1939_=_C2172 ,C1939_=_C2174 ,C1939_=_C2176 ,C1939_=_C2178 ,C1939_=_C2179 ,\nC1939_=_C2182 ,C1980_=_C2171 ,C1980_=_C2172 ,C1980_=_C2174 ,C1980_=_C2176 ,C1980_=_C2178 ,\nC1980_=_C2179 ,C1980_=_C2182 ,C2015_=_C2742 ,C2015_=_C2882 ,C2015_=_C2955 ,C2015_=_C3149 ,\nC2015_=_C3164 ,C2015_=_C3228 ,C2015_=_C3485 ,C2015_=_C3601 ,C2015_=_C3612 ,C2015_=_C3631 ,\nC2015_=_C3806 ,C2015_=_C3911 ,C2015_=_C3933 ,C2015_=_C4042 ,C2015_=_C4047 ,C2015_=_C4063 ,\nC2015_=_C4094 ,C2018_=_C2023 ,C2018_=_C2447 ,C2018_=_C2487 ,C2018_=_C2488 ,C2018_=_C2489 ,\nC2018_=_C2490 ,C2018_=_C2491 ,C2018_=_C2492 ,C2018_=_C2494 ,C2018_=_C2497 ,C2018_=_C2498 ,\nC2018_=_C2500 ,C2018_=_C2501 ,C2018_=_C2502 ,C2023_=_C2273 ,C2023_=_C2944 ,C2023_=_C2977 ,\nC2023_=_C3099 ,C2023_=_C3100 ,C2023_=_C3102 ,C2023_=_C3104 ,C2023_=_C3105 ,C2023_=_C3107 ,\nC2091_=_C2092 ,C2091_=_C2094 ,C2091_=_C2096 ,C2091_=_C2098 ,C2091_=_C2099 ,C2091_=_C2100 ,\nC2091_=_C2101 ,C2091_=_C2104 ,C2091_=_C2106 ,C2091_=_C2109 ,C2091_=_C2171 ,C2091_=_C2487 ,\nC2091_=_C2548 ,C2091_=_C2550 ,C2091_=_C2551 ,C2091_=_C2552 ,C2092_=_C2094 ,C2092_=_C2096 ,\nC2092_=_C2098 ,C2092_=_C2099 ,C2092_=_C2100 ,C2092_=_C2101 ,C2092_=_C2104 ,C2092_=_C2106 ,\nC2092_=_C2109 ,C2092_=_C2742 ,C2094_=_C2096 ,C2094_=_C2098 ,C2094_=_C2099 ,C2094_=_C2100 ,\nC2094_=_C2101 ,C2094_=_C2104 ,C2094_=_C2106 ,C2094_=_C2109 ,C2094_=_C2136 ,C2094_=_C2174 ,\nC2094_=_C3020 ,C2094_=_C3220 ,C2094_=_C3226 ,C2094_=_C3228 ,C2096_=_C2098 ,C2096_=_C2099 ,\nC2096_=_C2100 ,C2096_=_C2101 ,C2096_=_C2104 ,C2096_=_C2106 ,C2096_=_C2109 ,C2098_=_C2099 ,\nC2098_=_C2100 ,C2098_=_C2101 ,C2098_=_C2104 ,C2098_=_C2106 ,C2098_=_C2109 ,C2098_=_C2138 ,\nC2098_=_C2178 ,C2098_=_C3023 ,C2098_=_C3404 ,C2098_=_C3610 ,C2098_=_C3612 ,C2099_=_C2100 ,\nC2099_=_C2101 ,C2099_=_C2104 ,C2099_=_C2106 ,C2099_=_C2109 ,C2099_=_C3405 ,C2100_=_C2101 ,\nC2100_=_C2104 ,C2100_=_C2106 ,C2100_=_C2109 ,C2101_=_C2104 ,C2101_=_C2106 ,C2101_=_C2109 ,\nC2104_=_C2106 ,C2104_=_C2109 ,C2106_=_C2109 ,C2109_=_C4094 ,C2129_=_C2131 ,C2129_=_C2132 ,\nC2129_=_C2134 ,C2129_=_C2135 ,C2129_=_C2136 ,C2129_=_C2138 ,C2129_=_C2139 ,C2129_=_C2140 ,\nC2129_=_C2141 ,C2129_=_C2142 ,C2129_=_C2143 ,C2129_=_C2144 ,C2129_=_C2145 ,C2129_=_C2147 ,\nC2129_=_C2149 ,C2131_=_C2132 ,C2131_=_C2134 ,C2131_=_C2135 ,C2131_=_C2136 ,C2131_=_C2138 ,\nC2131_=_C2139 ,C2131_=_C2140 ,C2131_=_C2141 ,C2131_=_C2142 ,C2131_=_C2143 ,C2131_=_C2144 ,\nC2131_=_C2145 ,C2131_=_C2147 ,C2131_=_C2149 ,C2131_=_C2374 ,C2132_=_C2134 ,C2132_=_C2135 ,\nC2132_=_C2136 ,C2132_=_C2138 ,C2132_=_C2139 ,C2132_=_C2140 ,C2132_=_C2141 ,C2132_=_C2142 ,\nC2132_=_C2143 ,C2132_=_C2144 ,C2132_=_C2145 ,C2132_=_C2147 ,C2132_=_C2149 ,C2134_=_C2135 ,\nC2134_=_C2136 ,C2134_=_C2138 ,C2134_=_C2139 ,C2134_=_C2140 ,C2134_=_C2141 ,C2134_=_C2142 ,\nC2134_=_C2143 ,C2134_=_C2144 ,C2134_=_C2145 ,C2134_=_C2147 ,C2134_=_C2149 ,C2134_=_C2491 ,\nC2135_=_C2136 ,C2135_=_C2138 ,C2135_=_C2139 ,C2135_=_C2140 ,C2135_=_C2141 ,C2135_=_C2142 ,\nC2135_=_C2143 ,C2135_=_C2144 ,C2135_=_C2145 ,C2135_=_C2147 ,C2135_=_C2149 ,C2135_=_C3134 ,\nC2136_=_C2138 ,C2136_=_C2139 ,C2136_=_C2140 ,C2136_=_C2141 ,C2136_=_C2142 ,C2136_=_C2143 ,\nC2136_=_C2144 ,C2136_=_C2145 ,C2136_=_C2147 ,C2136_=_C2149 ,C2136_=_C2174 ,C2136_=_C3020 ,\nC2136_=_C3220 ,C2136_=_C3226 ,C2136_=_C3228 ,C2138_=_C2139 ,C2138_=_C2140 ,C2138_=_C2141 ,\nC2138_=_C2142 ,C2138_=_C2143 ,C2138_=_C2144 ,C2138_=_C2145 ,C2138_=_C2147 ,C2138_=_C2149 ,\nC2138_=_C2178 ,C2138_=_C3023 ,C2138_=_C3404 ,C2138_=_C3610 ,C2138_=_C3612 ,C2139_=_C2140 ,\nC2139_=_C2141 ,C2139_=_C2142 ,C2139_=_C2143 ,C2139_=_C2144 ,C2139_=_C2145 ,C2139_=_C2147 ,\nC2139_=_C2149 ,C2140_=_C2141 ,C2140_=_C2142 ,C2140_=_C2143 ,C2140_=_C2144 ,C2140_=_C2145 ,\nC2140_=_C2147 ,C2140_=_C2149 ,C2141_=_C2142 ,C2141_=_C2143 ,C2141_=_C2144 ,C2141_=_C2145 ,\nC2141_=_C2147 ,C2141_=_C2149 ,C2142_=_C2143 ,C2142_=_C2144 ,C2142_=_C2145 ,C2142_=_C2147 ,\nC2142_=_C2149 ,C2142_=_C2497 ,C2143_=_C2144 ,C2143_=_C2145 ,C2143_=_C2147 ,C2143_=_C2149 ,\nC2144_=_C2145 ,C2144_=_C2147 ,C2144_=_C2149 ,C2144_=_C2498 ,C2144_=_C3028 ,C2145_=_C2147 ,\nC2145_=_C2149 ,C2145_=_C3582 ,C2145_=_C4062 ,C2145_=_C4063 ,C2147_=_C2149 ,C2171_=_C2172 ,\nC2171_=_C2174 ,C2171_=_C2176 ,C2171_=_C2178 ,C2171_=_C2179 ,C2171_=_C2182 ,C2171_=_C2487 ,\nC2171_=_C2548 ,C2171_=_C2550 ,C2171_=_C2551 ,C2171_=_C2552 ,C2172_=_C2174 ,C2172_=_C2176 ,\nC2172_=_C2178 ,C2172_=_C2179 ,C2172_=_C2182 ,C2172_=_C2666 ,C2174_=_C2176 ,C2174_=_C2178 ,\nC2174_=_C2179 ,C2174_=_C2182 ,C2174_=_C3020 ,C2174_=_C3220 ,C2174_=_C3226 ,C2174_=_C3228 ,\nC2176_=_C2178 ,C2176_=_C2179 ,C2176_=_C2182 ,C2178_=_C2179 ,C2178_=_C2182 ,C2178_=_C3023 ,\nC2178_=_C3404 ,C2178_=_C3610 ,C2178_=_C3612 ,C2179_=_C2182 ,C2179_=_C3941 ,C2201_=_C2346 ,\nC2201_=_C2439 ,C2201_=_C2550 ,C2201_=_C2754 ,C2201_=_C2968 ,C2201_=_C3013 ,C2201_=_C3146 ,\nC2201_=_C3259 ,C2201_=_C3322 ,C2201_=_C3742 ,C2201_=_C3753 ,C2201_=_C3963 ,C2201_=_C3966 ,\nC2221_=_C2551 ,C2221_=_C2912 ,C2221_=_C3040 ,C2221_=_C3134 ,C2221_=_C3177 ,C2221_=_C3188 ,\nC2221_=_C3216 ,C2221_=_C3361 ,C2221_=_C3952 ,C2221_=_C3973 ,C2242_=_C2271 ,C2242_=_C2374 ,\nC2242_=_C2576 ,C2242_=_C2747 ,C2242_=_C2884 ,C2242_=_C2943 ,C2242_=_C2976 ,C2242_=_C3020 ,\nC2242_=_C3022 ,C2242_=_C3023 ,C2242_=_C3024 ,C2242_=_C3025 ,C2242_=_C3027 ,C2242_=_C3028 ,\nC2242_=_C3030 ,C2271_=_C2273 ,C2271_=_C2280 ,C2271_=_C2374 ,C2271_=_C2576 ,C2271_=_C2747 ,\nC2271_=_C2884 ,C2271_=_C2943 ,C2271_=_C2976 ,C2271_=_C3020 ,C2271_=_C3022 ,C2271_=_C3023 ,\nC2271_=_C3024 ,C2271_=_C3025 ,C2271_=_C3027 ,C2271_=_C3028 ,C2271_=_C3030 ,C2273_=_C2280 ,\nC2273_=_C2944 ,C2273_=_C2977 ,C2273_=_C3099 ,C2273_=_C3100 ,C2273_=_C3102 ,C2273_=_C3104 ,\nC2273_=_C3105 ,C2273_=_C3107 ,C2280_=_C2949 ,C2280_=_C2980 ,C2280_=_C3174 ,C2280_=_C3524 ,\nC2280_=_C3536 ,C2280_=_C3567 ,C2280_=_C3624 ,C2280_=_C3680 ,C2280_=_C3774 ,C2280_=_C3775 ,\nC2280_=_C3776 ,C2280_=_C3777 ,C2280_=_C3779 ,C2280_=_C3780 ,C2342_=_C2346 ,C2342_=_C2349 ,\nC2342_=_C2548 ,C2342_=_C2964 ,C2342_=_C3007 ,C2342_=_C3183 ,C2342_=_C3306 ,C2342_=_C3316 ,\nC2342_=_C3577 ,C2342_=_C3578 ,C2342_=_C3579 ,C2342_=_C3582 ,C2346_=_C2349 ,C2346_=_C2439 ,\nC2346_=_C2550 ,C2346_=_C2754 ,C2346_=_C2968 ,C2346_=_C3013 ,C2346_=_C3146 ,C2346_=_C3259 ,\nC2346_=_C3322 ,C2346_=_C3742 ,C2346_=_C3753 ,C2346_=_C3963 ,C2346_=_C3966 ,C2349_=_C2776 ,\nC2349_=_C2915 ,C2349_=_C2935 ,C2349_=_C2972 ,C2349_=_C3015 ,C2349_=_C3093 ,C2349_=_C3226</w:t>
      </w:r>
    </w:p>
    <w:p>
      <w:pPr>
        <w:pStyle w:val="PreformattedText"/>
        <w:bidi w:val="0"/>
        <w:spacing w:before="0" w:after="0"/>
        <w:jc w:val="left"/>
        <w:rPr/>
      </w:pPr>
      <w:r>
        <w:rPr/>
        <w:t xml:space="preserve"> </w:t>
      </w:r>
      <w:r>
        <w:rPr/>
        <w:t>,\nC2349_=_C3323 ,C2349_=_C3376 ,C2349_=_C3610 ,C2349_=_C3746 ,C2349_=_C3941 ,C2349_=_C4019 ,\nC2349_=_C4066 ,C2349_=_C4067 ,C2349_=_C4068 ,C2374_=_C2576 ,C2374_=_C2747 ,C2374_=_C2884 ,\nC2374_=_C2943 ,C2374_=_C2976 ,C2374_=_C3020 ,C2374_=_C3022 ,C2374_=_C3023 ,C2374_=_C3024 ,\nC2374_=_C3025 ,C2374_=_C3027 ,C2374_=_C3028 ,C2374_=_C3030 ,C2439_=_C2441 ,C2439_=_C2550 ,\nC2439_=_C2754 ,C2439_=_C2968 ,C2439_=_C3013 ,C2439_=_C3146 ,C2439_=_C3259 ,C2439_=_C3322 ,\nC2439_=_C3742 ,C2439_=_C3753 ,C2439_=_C3963 ,C2439_=_C3966 ,C2441_=_C2552 ,C2441_=_C2609 ,\nC2441_=_C2666 ,C2441_=_C2869 ,C2441_=_C3193 ,C2441_=_C3313 ,C2441_=_C3448 ,C2441_=_C3471 ,\nC2441_=_C3674 ,C2441_=_C3726 ,C2441_=_C3805 ,C2441_=_C3929 ,C2441_=_C4062 ,C2441_=_C4087 ,\nC2447_=_C2487 ,C2447_=_C2488 ,C2447_=_C2489 ,C2447_=_C2490 ,C2447_=_C2491 ,C2447_=_C2492 ,\nC2447_=_C2494 ,C2447_=_C2497 ,C2447_=_C2498 ,C2447_=_C2500 ,C2447_=_C2501 ,C2447_=_C2502 ,\nC2487_=_C2488 ,C2487_=_C2489 ,C2487_=_C2490 ,C2487_=_C2491 ,C2487_=_C2492 ,C2487_=_C2494 ,\nC2487_=_C2497 ,C2487_=_C2498 ,C2487_=_C2500 ,C2487_=_C2501 ,C2487_=_C2502 ,C2487_=_C2548 ,\nC2487_=_C2550 ,C2487_=_C2551 ,C2487_=_C2552 ,C2488_=_C2489 ,C2488_=_C2490 ,C2488_=_C2491 ,\nC2488_=_C2492 ,C2488_=_C2494 ,C2488_=_C2497 ,C2488_=_C2498 ,C2488_=_C2500 ,C2488_=_C2501 ,\nC2488_=_C2502 ,C2489_=_C2490 ,C2489_=_C2491 ,C2489_=_C2492 ,C2489_=_C2494 ,C2489_=_C2497 ,\nC2489_=_C2498 ,C2489_=_C2500 ,C2489_=_C2501 ,C2489_=_C2502 ,C2490_=_C2491 ,C2490_=_C2492 ,\nC2490_=_C2494 ,C2490_=_C2497 ,C2490_=_C2498 ,C2490_=_C2500 ,C2490_=_C2501 ,C2490_=_C2502 ,\nC2490_=_C2882 ,C2491_=_C2492 ,C2491_=_C2494 ,C2491_=_C2497 ,C2491_=_C2498 ,C2491_=_C2500 ,\nC2491_=_C2501 ,C2491_=_C2502 ,C2492_=_C2494 ,C2492_=_C2497 ,C2492_=_C2498 ,C2492_=_C2500 ,\nC2492_=_C2501 ,C2492_=_C2502 ,C2492_=_C3146 ,C2492_=_C3149 ,C2494_=_C2497 ,C2494_=_C2498 ,\nC2494_=_C2500 ,C2494_=_C2501 ,C2494_=_C2502 ,C2494_=_C3774 ,C2497_=_C2498 ,C2497_=_C2500 ,\nC2497_=_C2501 ,C2497_=_C2502 ,C2498_=_C2500 ,C2498_=_C2501 ,C2498_=_C2502 ,C2498_=_C3028 ,\nC2500_=_C2501 ,C2500_=_C2502 ,C2500_=_C4066 ,C2501_=_C2502 ,C2502_=_C4068 ,C2548_=_C2550 ,\nC2548_=_C2551 ,C2548_=_C2552 ,C2548_=_C2964 ,C2548_=_C3007 ,C2548_=_C3183 ,C2548_=_C3306 ,\nC2548_=_C3316 ,C2548_=_C3577 ,C2548_=_C3578 ,C2548_=_C3579 ,C2548_=_C3582 ,C2550_=_C2551 ,\nC2550_=_C2552 ,C2550_=_C2754 ,C2550_=_C2968 ,C2550_=_C3013 ,C2550_=_C3146 ,C2550_=_C3259 ,\nC2550_=_C3322 ,C2550_=_C3742 ,C2550_=_C3753 ,C2550_=_C3963 ,C2550_=_C3966 ,C2551_=_C2552 ,\nC2551_=_C2912 ,C2551_=_C3040 ,C2551_=_C3134 ,C2551_=_C3177 ,C2551_=_C3188 ,C2551_=_C3216 ,\nC2551_=_C3361 ,C2551_=_C3952 ,C2551_=_C3973 ,C2552_=_C2609 ,C2552_=_C2666 ,C2552_=_C2869 ,\nC2552_=_C3193 ,C2552_=_C3313 ,C2552_=_C3448 ,C2552_=_C3471 ,C2552_=_C3674 ,C2552_=_C3726 ,\nC2552_=_C3805 ,C2552_=_C3929 ,C2552_=_C4062 ,C2552_=_C4087 ,C2576_=_C2747 ,C2576_=_C2884 ,\nC2576_=_C2943 ,C2576_=_C2976 ,C2576_=_C3020 ,C2576_=_C3022 ,C2576_=_C3023 ,C2576_=_C3024 ,\nC2576_=_C3025 ,C2576_=_C3027 ,C2576_=_C3028 ,C2576_=_C3030 ,C2609_=_C2666 ,C2609_=_C2869 ,\nC2609_=_C3193 ,C2609_=_C3313 ,C2609_=_C3448 ,C2609_=_C3471 ,C2609_=_C3674 ,C2609_=_C3726 ,\nC2609_=_C3805 ,C2609_=_C3929 ,C2609_=_C4062 ,C2609_=_C4087 ,C2666_=_C2869 ,C2666_=_C3193 ,\nC2666_=_C3313 ,C2666_=_C3448 ,C2666_=_C3471 ,C2666_=_C3674 ,C2666_=_C3726 ,C2666_=_C3805 ,\nC2666_=_C3929 ,C2666_=_C4062 ,C2666_=_C4087 ,C2742_=_C2882 ,C2742_=_C2955 ,C2742_=_C3149 ,\nC2742_=_C3164 ,C2742_=_C3228 ,C2742_=_C3485 ,C2742_=_C3601 ,C2742_=_C3612 ,C2742_=_C3631 ,\nC2742_=_C3806 ,C2742_=_C3911 ,C2742_=_C3933 ,C2742_=_C4042 ,C2742_=_C4047 ,C2742_=_C4063 ,\nC2742_=_C4094 ,C2747_=_C2754 ,C2747_=_C2884 ,C2747_=_C2943 ,C2747_=_C2976 ,C2747_=_C3020 ,\nC2747_=_C3022 ,C2747_=_C3023 ,C2747_=_C3024 ,C2747_=_C3025 ,C2747_=_C3027 ,C2747_=_C3028 ,\nC2747_=_C3030 ,C2754_=_C2968 ,C2754_=_C3013 ,C2754_=_C3146 ,C2754_=_C3259 ,C2754_=_C3322 ,\nC2754_=_C3742 ,C2754_=_C3753 ,C2754_=_C3963 ,C2754_=_C3966 ,C2776_=_C2915 ,C2776_=_C2935 ,\nC2776_=_C2972 ,C2776_=_C3015 ,C2776_=_C3093 ,C2776_=_C3226 ,C2776_=_C3323 ,C2776_=_C3376 ,\nC2776_=_C3610 ,C2776_=_C3746 ,C2776_=_C3941 ,C2776_=_C4019 ,C2776_=_C4066 ,C2776_=_C4067 ,\nC2776_=_C4068 ,C2869_=_C3193 ,C2869_=_C3313 ,C2869_=_C3448 ,C2869_=_C3471 ,C2869_=_C3674 ,\nC2869_=_C3726 ,C2869_=_C3805 ,C2869_=_C3929 ,C2869_=_C4062 ,C2869_=_C4087 ,C2882_=_C2955 ,\nC2882_=_C3149 ,C2882_=_C3164 ,C2882_=_C3228 ,C2882_=_C3485 ,C2882_=_C3601 ,C2882_=_C3612 ,\nC2882_=_C3631 ,C2882_=_C3806 ,C2882_=_C3911 ,C2882_=_C3933 ,C2882_=_C4042 ,C2882_=_C4047 ,\nC2882_=_C4063 ,C2882_=_C4094 ,C2884_=_C2943 ,C2884_=_C2976 ,C2884_=_C3020 ,C2884_=_C3022 ,\nC2884_=_C3023 ,C2884_=_C3024 ,C2884_=_C3025 ,C2884_=_C3027 ,C2884_=_C3028 ,C2884_=_C3030 ,\nC2912_=_C2915 ,C2912_=_C3040 ,C2912_=_C3134 ,C2912_=_C3177 ,C2912_=_C3188 ,C2912_=_C3216 ,\nC2912_=_C3361 ,C2912_=_C3952 ,C2912_=_C3973 ,C2915_=_C2935 ,C2915_=_C2972 ,C2915_=_C3015 ,\nC2915_=_C3093 ,C2915_=_C3226 ,C2915_=_C3323 ,C2915_=_C3376 ,C2915_=_C3610 ,C2915_=_C3746 ,\nC2915_=_C3941 ,C2915_=_C4019 ,C2915_=_C4066 ,C2915_=_C4067 ,C2915_=_C4068 ,C2935_=_C2972 ,\nC2935_=_C3015 ,C2935_=_C3093 ,C2935_=_C3226 ,C2935_=_C3323 ,C2935_=_C3376 ,C2935_=_C3610 ,\nC2935_=_C3746 ,C2935_=_C3941 ,C2935_=_C4019 ,C2935_=_C4066 ,C2935_=_C4067 ,C2935_=_C4068 ,\nC2943_=_C2944 ,C2943_=_C2949 ,C2943_=_C2955 ,C2943_=_C2976 ,C2943_=_C3020 ,C2943_=_C3022 ,\nC2943_=_C3023 ,C2943_=_C3024 ,C2943_=_C3025 ,C2943_=_C3027 ,C2943_=_C3028 ,C2943_=_C3030 ,\nC2944_=_C2949 ,C2944_=_C2955 ,C2944_=_C2977 ,C2944_=_C3099 ,C2944_=_C3100 ,C2944_=_C3102 ,\nC2944_=_C3104 ,C2944_=_C3105 ,C2944_=_C3107 ,C2949_=_C2955 ,C2949_=_C2980 ,C2949_=_C3174 ,\nC2949_=_C3524 ,C2949_=_C3536 ,C2949_=_C3567 ,C2949_=_C3624 ,C2949_=_C3680 ,C2949_=_C3774 ,\nC2949_=_C3775 ,C2949_=_C3776 ,C2949_=_C3777 ,C2949_=_C3779 ,C2949_=_C3780 ,C2955_=_C3149 ,\nC2955_=_C3164 ,C2955_=_C3228 ,C2955_=_C3485 ,C2955_=_C3601 ,C2955_=_C3612 ,C2955_=_C3631 ,\nC2955_=_C3806 ,C2955_=_C3911 ,C2955_=_C3933 ,C2955_=_C4042 ,C2955_=_C4047 ,C2955_=_C4063 ,\nC2955_=_C4094 ,C2964_=_C2968 ,C2964_=_C2972 ,C2964_=_C3007 ,C2964_=_C3183 ,C2964_=_C3306 ,\nC2964_=_C3316 ,C2964_=_C3577 ,C2964_=_C3578 ,C2964_=_C3579 ,C2964_=_C3582 ,C2968_=_C2972 ,\nC2968_=_C3013 ,C2968_=_C3146 ,C2968_=_C3259 ,C2968_=_C3322 ,C2968_=_C3742 ,C2968_=_C3753 ,\nC2968_=_C3963 ,C2968_=_C3966 ,C2972_=_C3015 ,C2972_=_C3093 ,C2972_=_C3226 ,C2972_=_C3323 ,\nC2972_=_C3376 ,C2972_=_C3610 ,C2972_=_C3746 ,C2972_=_C3941 ,C2972_=_C4019 ,C2972_=_C4066 ,\nC2972_=_C4067 ,C2972_=_C4068 ,C2976_=_C2977 ,C2976_=_C2980 ,C2976_=_C3020 ,C2976_=_C3022 ,\nC2976_=_C3023 ,C2976_=_C3024 ,C2976_=_C3025 ,C2976_=_C3027 ,C2976_=_C3028 ,C2976_=_C3030 ,\nC2977_=_C2980 ,C2977_=_C3099 ,C2977_=_C3100 ,C2977_=_C3102 ,C2977_=_C3104 ,C2977_=_C3105 ,\nC2977_=_C3107 ,C2980_=_C3174 ,C2980_=_C3524 ,C2980_=_C3536 ,C2980_=_C3567 ,C2980_=_C3624 ,\nC2980_=_C3680 ,C2980_=_C3774 ,C2980_=_C3775 ,C2980_=_C3776 ,C2980_=_C3777 ,C2980_=_C3779 ,\nC2980_=_C3780 ,C3007_=_C3013 ,C3007_=_C3015 ,C3007_=_C3183 ,C3007_=_C3306 ,C3007_=_C3316 ,\nC3007_=_C3577 ,C3007_=_C3578 ,C3007_=_C3579 ,C3007_=_C3582 ,C3013_=_C3015 ,C3013_=_C3146 ,\nC3013_=_C3259 ,C3013_=_C3322 ,C3013_=_C3742 ,C3013_=_C3753 ,C3013_=_C3963 ,C3013_=_C3966 ,\nC3015_=_C3093 ,C3015_=_C3226 ,C3015_=_C3323 ,C3015_=_C3376 ,C3015_=_C3610 ,C3015_=_C3746 ,\nC3015_=_C3941 ,C3015_=_C4019 ,C3015_=_C4066 ,C3015_=_C4067 ,C3015_=_C4068 ,C3020_=_C3022 ,\nC3020_=_C3023 ,C3020_=_C3024 ,C3020_=_C3025 ,C3020_=_C3027 ,C3020_=_C3028 ,C3020_=_C3030 ,\nC3020_=_C3220 ,C3020_=_C3226 ,C3020_=_C3228 ,C3022_=_C3023 ,C3022_=_C3024 ,C3022_=_C3025 ,\nC3022_=_C3027 ,C3022_=_C3028 ,C3022_=_C3030 ,C3022_=_C3485 ,C3023_=_C3024 ,C3023_=_C3025 ,\nC3023_=_C3027 ,C3023_=_C3028 ,C3023_=_C3030 ,C3023_=_C3404 ,C3023_=_C3610 ,C3023_=_C3612 ,\nC3024_=_C3025 ,C3024_=_C3027 ,C3024_=_C3028 ,C3024_=_C3030 ,C3025_=_C3027 ,C3025_=_C3028 ,\nC3025_=_C3030 ,C3025_=_C3102 ,C3025_=_C3680 ,C3027_=_C3028 ,C3027_=_C3030 ,C3027_=_C3104 ,\nC3027_=_C3775 ,C3028_=_C3030 ,C3040_=_C3134 ,C3040_=_C3177 ,C3040_=_C3188 ,C3040_=_C3216 ,\nC3040_=_C3361 ,C3040_=_C3952 ,C3040_=_C3973 ,C3093_=_C3226 ,C3093_=_C3323 ,C3093_=_C3376 ,\nC3093_=_C3610 ,C3093_=_C3746 ,C3093_=_C3941 ,C3093_=_C4019 ,C3093_=_C4066 ,C3093_=_C4067 ,\nC3093_=_C4068 ,C3099_=_C3100 ,C3099_=_C3102 ,C3099_=_C3104 ,C3099_=_C3105 ,C3099_=_C3107 ,\nC3099_=_C3172 ,C3099_=_C3174 ,C3099_=_C3177 ,C3100_=_C3102 ,C3100_=_C3104 ,C3100_=_C3105 ,\nC3100_=_C3107 ,C3100_=_C3306 ,C3100_=_C3313 ,C3102_=_C3104 ,C3102_=_C3105 ,C3102_=_C3107 ,\nC3102_=_C3680 ,C3104_=_C3105 ,C3104_=_C3107 ,C3104_=_C3775 ,C3105_=_C3107 ,C3105_=_C3409 ,\nC3105_=_C3777 ,C3105_=_C3952 ,C3134_=_C3177 ,C3134_=_C3188 ,C3134_=_C3216 ,C3134_=_C3361 ,\nC3134_=_C3952 ,C3134_=_C3973 ,C3146_=_C3149 ,C3146_=_C3259 ,C3146_=_C3322 ,C3146_=_C3742 ,\nC3146_=_C3753 ,C3146_=_C3963 ,C3146_=_C3966 ,C3149_=_C3164 ,C3149_=_C3228 ,C3149_=_C3485 ,\nC3149_=_C3601 ,C3149_=_C3612 ,C3149_=_C3631 ,C3149_=_C3806 ,C3149_=_C3911 ,C3149_=_C3933 ,\nC3149_=_C4042 ,C3149_=_C4047 ,C3149_=_C4063 ,C3149_=_C4094 ,C3164_=_C3228 ,C3164_=_C3485 ,\nC3164_=_C3601 ,C3164_=_C3612 ,C3164_=_C3631 ,C3164_=_C3806 ,C3164_=_C3911 ,C3164_=_C3933 ,\nC3164_=_C4042 ,C3164_=_C4047 ,C3164_=_C4063 ,C3164_=_C4094 ,C3172_=_C3174 ,C3172_=_C3177 ,\nC3172_=_C3220 ,C3172_=_C3403 ,C3172_=_C3404 ,C3172_=_C3405 ,C3172_=_C3406 ,C3172_=_C3408 ,\nC3172_=_C3409 ,C3172_=_C3410 ,C3174_=_C3177 ,C3174_=_C3524 ,C3174_=_C3536 ,C3174_=_C3567 ,\nC3174_=_C3624 ,C3174_=_C3680 ,C3174_=_C3774 ,C3174_=_C3775 ,C3174_=_C3776 ,C3174_=_C3777 ,\nC3174_=_C3779 ,C3174_=_C3780 ,C3177_=_C3188 ,C3177_=_C3216 ,C3177_=_C3361 ,C3177_=_C3952 ,\nC3177_=_C3973 ,C3183_=_C3188 ,C3183_=_C3193 ,C3183_=_C3306 ,C3183_=_C3316 ,C3183_=_C3577 ,\nC3183_=_C3578 ,C3183_=_C3579 ,C3183_=_C3582 ,C3188_=_C3193 ,C3188_=_C3216 ,C3188_=_C3361 ,\nC3188_=_C3952 ,C3188_=_C3973 ,C3193_=_C3313 ,C3193_=_C3448 ,C3193_=_C3471 ,C3193_=_C3674 ,\nC3193_=_C3726 ,C3193_=_C3805 ,C3193_=_C3929 ,C3193_=_C4062</w:t>
      </w:r>
    </w:p>
    <w:p>
      <w:pPr>
        <w:pStyle w:val="PreformattedText"/>
        <w:bidi w:val="0"/>
        <w:spacing w:before="0" w:after="0"/>
        <w:jc w:val="left"/>
        <w:rPr/>
      </w:pPr>
      <w:r>
        <w:rPr/>
        <w:t xml:space="preserve"> </w:t>
      </w:r>
      <w:r>
        <w:rPr/>
        <w:t>,C3193_=_C4087 ,C3216_=_C3361 ,\nC3216_=_C3952 ,C3216_=_C3973 ,C3220_=_C3226 ,C3220_=_C3228 ,C3220_=_C3403 ,C3220_=_C3404 ,\nC3220_=_C3405 ,C3220_=_C3406 ,C3220_=_C3408 ,C3220_=_C3409 ,C3220_=_C3410 ,C3226_=_C3228 ,\nC3226_=_C3323 ,C3226_=_C3376 ,C3226_=_C3610 ,C3226_=_C3746 ,C3226_=_C3941 ,C3226_=_C4019 ,\nC3226_=_C4066 ,C3226_=_C4067 ,C3226_=_C4068 ,C3228_=_C3485 ,C3228_=_C3601 ,C3228_=_C3612 ,\nC3228_=_C3631 ,C3228_=_C3806 ,C3228_=_C3911 ,C3228_=_C3933 ,C3228_=_C4042 ,C3228_=_C4047 ,\nC3228_=_C4063 ,C3228_=_C4094 ,C3259_=_C3322 ,C3259_=_C3742 ,C3259_=_C3753 ,C3259_=_C3963 ,\nC3259_=_C3966 ,C3306_=_C3313 ,C3306_=_C3316 ,C3306_=_C3577 ,C3306_=_C3578 ,C3306_=_C3579 ,\nC3306_=_C3582 ,C3313_=_C3448 ,C3313_=_C3471 ,C3313_=_C3674 ,C3313_=_C3726 ,C3313_=_C3805 ,\nC3313_=_C3929 ,C3313_=_C4062 ,C3313_=_C4087 ,C3316_=_C3322 ,C3316_=_C3323 ,C3316_=_C3577 ,\nC3316_=_C3578 ,C3316_=_C3579 ,C3316_=_C3582 ,C3322_=_C3323 ,C3322_=_C3742 ,C3322_=_C3753 ,\nC3322_=_C3963 ,C3322_=_C3966 ,C3323_=_C3376 ,C3323_=_C3610 ,C3323_=_C3746 ,C3323_=_C3941 ,\nC3323_=_C4019 ,C3323_=_C4066 ,C3323_=_C4067 ,C3323_=_C4068 ,C3361_=_C3952 ,C3361_=_C3973 ,\nC3376_=_C3610 ,C3376_=_C3746 ,C3376_=_C3941 ,C3376_=_C4019 ,C3376_=_C4066 ,C3376_=_C4067 ,\nC3376_=_C4068 ,C3403_=_C3404 ,C3403_=_C3405 ,C3403_=_C3406 ,C3403_=_C3408 ,C3403_=_C3409 ,\nC3403_=_C3410 ,C3404_=_C3405 ,C3404_=_C3406 ,C3404_=_C3408 ,C3404_=_C3409 ,C3404_=_C3410 ,\nC3404_=_C3610 ,C3404_=_C3612 ,C3405_=_C3406 ,C3405_=_C3408 ,C3405_=_C3409 ,C3405_=_C3410 ,\nC3406_=_C3408 ,C3406_=_C3409 ,C3406_=_C3410 ,C3408_=_C3409 ,C3408_=_C3410 ,C3409_=_C3410 ,\nC3409_=_C3777 ,C3409_=_C3952 ,C3448_=_C3471 ,C3448_=_C3674 ,C3448_=_C3726 ,C3448_=_C3805 ,\nC3448_=_C3929 ,C3448_=_C4062 ,C3448_=_C4087 ,C3471_=_C3674 ,C3471_=_C3726 ,C3471_=_C3805 ,\nC3471_=_C3929 ,C3471_=_C4062 ,C3471_=_C4087 ,C3485_=_C3601 ,C3485_=_C3612 ,C3485_=_C3631 ,\nC3485_=_C3806 ,C3485_=_C3911 ,C3485_=_C3933 ,C3485_=_C4042 ,C3485_=_C4047 ,C3485_=_C4063 ,\nC3485_=_C4094 ,C3524_=_C3536 ,C3524_=_C3567 ,C3524_=_C3624 ,C3524_=_C3680 ,C3524_=_C3774 ,\nC3524_=_C3775 ,C3524_=_C3776 ,C3524_=_C3777 ,C3524_=_C3779 ,C3524_=_C3780 ,C3536_=_C3567 ,\nC3536_=_C3624 ,C3536_=_C3680 ,C3536_=_C3774 ,C3536_=_C3775 ,C3536_=_C3776 ,C3536_=_C3777 ,\nC3536_=_C3779 ,C3536_=_C3780 ,C3567_=_C3624 ,C3567_=_C3680 ,C3567_=_C3774 ,C3567_=_C3775 ,\nC3567_=_C3776 ,C3567_=_C3777 ,C3567_=_C3779 ,C3567_=_C3780 ,C3577_=_C3578 ,C3577_=_C3579 ,\nC3577_=_C3582 ,C3577_=_C3742 ,C3577_=_C3746 ,C3578_=_C3579 ,C3578_=_C3582 ,C3578_=_C3805 ,\nC3578_=_C3806 ,C3579_=_C3582 ,C3579_=_C3929 ,C3582_=_C4062 ,C3582_=_C4063 ,C3601_=_C3612 ,\nC3601_=_C3631 ,C3601_=_C3806 ,C3601_=_C3911 ,C3601_=_C3933 ,C3601_=_C4042 ,C3601_=_C4047 ,\nC3601_=_C4063 ,C3601_=_C4094 ,C3610_=_C3612 ,C3610_=_C3746 ,C3610_=_C3941 ,C3610_=_C4019 ,\nC3610_=_C4066 ,C3610_=_C4067 ,C3610_=_C4068 ,C3612_=_C3631 ,C3612_=_C3806 ,C3612_=_C3911 ,\nC3612_=_C3933 ,C3612_=_C4042 ,C3612_=_C4047 ,C3612_=_C4063 ,C3612_=_C4094 ,C3624_=_C3631 ,\nC3624_=_C3680 ,C3624_=_C3774 ,C3624_=_C3775 ,C3624_=_C3776 ,C3624_=_C3777 ,C3624_=_C3779 ,\nC3624_=_C3780 ,C3631_=_C3806 ,C3631_=_C3911 ,C3631_=_C3933 ,C3631_=_C4042 ,C3631_=_C4047 ,\nC3631_=_C4063 ,C3631_=_C4094 ,C3674_=_C3726 ,C3674_=_C3805 ,C3674_=_C3929 ,C3674_=_C4062 ,\nC3674_=_C4087 ,C3680_=_C3774 ,C3680_=_C3775 ,C3680_=_C3776 ,C3680_=_C3777 ,C3680_=_C3779 ,\nC3680_=_C3780 ,C3726_=_C3805 ,C3726_=_C3929 ,C3726_=_C4062 ,C3726_=_C4087 ,C3742_=_C3746 ,\nC3742_=_C3753 ,C3742_=_C3963 ,C3742_=_C3966 ,C3746_=_C3941 ,C3746_=_C4019 ,C3746_=_C4066 ,\nC3746_=_C4067 ,C3746_=_C4068 ,C3753_=_C3963 ,C3753_=_C3966 ,C3774_=_C3775 ,C3774_=_C3776 ,\nC3774_=_C3777 ,C3774_=_C3779 ,C3774_=_C3780 ,C3775_=_C3776 ,C3775_=_C3777 ,C3775_=_C3779 ,\nC3775_=_C3780 ,C3776_=_C3777 ,C3776_=_C3779 ,C3776_=_C3780 ,C3777_=_C3779 ,C3777_=_C3780 ,\nC3777_=_C3952 ,C3779_=_C3780 ,C3805_=_C3806 ,C3805_=_C3929 ,C3805_=_C4062 ,C3805_=_C4087 ,\nC3806_=_C3911 ,C3806_=_C3933 ,C3806_=_C4042 ,C3806_=_C4047 ,C3806_=_C4063 ,C3806_=_C4094 ,\nC3911_=_C3933 ,C3911_=_C4042 ,C3911_=_C4047 ,C3911_=_C4063 ,C3911_=_C4094 ,C3929_=_C4062 ,\nC3929_=_C4087 ,C3933_=_C4042 ,C3933_=_C4047 ,C3933_=_C4063 ,C3933_=_C4094 ,C3941_=_C4019 ,\nC3941_=_C4066 ,C3941_=_C4067 ,C3941_=_C4068 ,C3952_=_C3973 ,C3963_=_C3966 ,C4019_=_C4066 ,\nC4019_=_C4067 ,C4019_=_C4068 ,C4042_=_C4047 ,C4042_=_C4063 ,C4042_=_C4094 ,C4047_=_C4063 ,\nC4047_=_C4094 ,C4062_=_C4063 ,C4062_=_C4087 ,C4063_=_C4094 ,C4066_=_C4067 ,C4066_=_C4068 ,\nC4067_=_C4068 ,"];100[shape=box, label="id:100 level: 4\n363: C81 C85 C90 C132 C155 \nC159 C171 C176 C181 C182 C233 \nC242 C259 C266 C272 C278 C284 \nC291 C310 C325 C335 C352 C361 \nC363 C365 C386 C491 C494 C498 \nC500 C502 C503 C511 C512 C545 \nC601 C613 C634 C672 C689 C704 \nC722 C770 C772 C773 C774 C776 \nC777 C779 C780 C781 C782 C784 \nC785 C786 C787 C788 C790 C791 \nC847 C890 C893 C907 C914 C916 \nC920 C925 C929 C939 C959 C961 \nC966 C976 C983 C986 C991 C993 \nC997 C998 C1004 C1005 C1007 C1014 \nC1020 C1047 C1061 C1072 C1074 C1075 \nC1076 C1077 C1078 C1080 C1082 C1083 \nC1085 C1087 C1088 C1089 C1090 C1091 \nC1092 C1093 C1095 C1096 C1114 C1120 \nC1124 C1126 C1129 C1131 C1136 C1137 \nC1167 C1220 C1262 C1265 C1266 C1267 \nC1268 C1269 C1270 C1271 C1272 C1273 \nC1274 C1275 C1276 C1277 C1278 C1279 \nC1280 C1282 C1283 C1284 C1285 C1286 \nC1287 C1288 C1289 C1307 C1309 C1328 \nC1329 C1330 C1333 C1334 C1336 C1338 \nC1339 C1340 C1341 C1342 C1343 C1344 \nC1345 C1346 C1347 C1349 C1371 C1377 \nC1427 C1435 C1461 C1487 C1488 C1489 \nC1491 C1493 C1494 C1495 C1496 C1497 \nC1498 C1499 C1501 C1502 C1503 C1505 \nC1506 C1507 C1519 C1529 C1561 C1585 \nC1653 C1662 C1680 C1743 C1762 C1779 \nC1795 C1798 C1807 C1820 C1852 C1876 \nC1885 C1896 C1937 C1980 C1981 C1983 \nC1984 C1985 C1986 C1987 C1988 C1990 \nC1991 C1992 C1993 C1995 C1996 C1997 \nC2033 C2037 C2046 C2071 C2143 C2191 \nC2230 C2243 C2267 C2315 C2316 C2318 \nC2319 C2320 C2322 C2324 C2325 C2326 \nC2327 C2328 C2331 C2332 C2357 C2359 \nC2389 C2429 C2471 C2503 C2506 C2507 \nC2508 C2509 C2510 C2511 C2512 C2513 \nC2514 C2516 C2517 C2518 C2519 C2520 \nC2535 C2575 C2608 C2615 C2623 C2700 \nC2712 C2713 C2727 C2732 C2783 C2803 \nC2839 C2850 C2875 C2923 C2975 C2988 \nC2990 C2991 C2992 C2993 C2994 C2995 \nC2997 C2998 C2999 C3000 C3001 C3047 \nC3048 C3049 C3051 C3052 C3054 C3056 \nC3057 C3071 C3072 C3073 C3074 C3076 \nC3077 C3078 C3079 C3080 C3118 C3120 \nC3142 C3163 C3201 C3205 C3236 C3374 \nC3466 C3470 C3475 C3494 C3495 C3520 \nC3531 C3535 C3546 C3565 C3574 C3590 \nC3624 C3625 C3626 C3627 C3628 C3630 \nC3631 C3633 C3711 C3780 C3786 C3794 \nC3839 C3848 C3860 C3891 C3900 C3912 \nC3935 C3948 C3956 C3968 C3978 C3988 \nC4006 C4007 C4008 C4009 C4010 C4050 \nC4074 C4075 C4076 C4081 C4103 C4104 \nC4105 C4106 C4107 C4108 \n4524: C81_=_C85( C81 C85 ) C81_=_C90( C81 C90 ) C81_=_C171( C81 C171 ) C81_=_C233( C81 C233 ) C81_=_C266( C81 C266 ) \nC81_=_C284( C81 C284 ) C81_=_C770( C81 C770 ) C81_=_C772( C81 C772 ) C81_=_C773( C81 C773 ) C81_=_C774( C81 C774 ) C81_=_C776( C81 C776 ) \nC81_=_C777( C81 C777 ) C81_=_C779( C81 C779 ) C81_=_C780( C81 C780 ) C81_=_C781( C81 C781 ) C81_=_C782( C81 C782 ) C81_=_C784( C81 C784 ) \nC81_=_C785( C81 C785 ) C81_=_C786( C81 C786 ) C81_=_C787( C81 C787 ) C81_=_C788( C81 C788 ) C81_=_C790( C81 C790 ) C81_=_C791( C81 C791 ) \nC85_=_C90( C85 C90 ) C85_=_C132( C85 C132 ) C85_=_C155( C85 C155 ) C85_=_C176( C85 C176 ) C85_=_C272( C85 C272 ) C85_=_C503( C85 C503 ) \nC85_=_C998( C85 C998 ) C85_=_C1061( C85 C1061 ) C85_=_C1131( C85 C1131 ) C85_=_C1585( C85 C1585 ) C85_=_C2037( C85 C2037 ) C85_=_C2191( C85 C2191 ) \nC85_=_C2615( C85 C2615 ) C85_=_C2727( C85 C2727 ) C85_=_C3071( C85 C3071 ) C85_=_C3072( C85 C3072 ) C85_=_C3073( C85 C3073 ) C85_=_C3074( C85 C3074 ) \nC85_=_C3076( C85 C3076 ) C85_=_C3077( C85 C3077 ) C85_=_C3078( C85 C3078 ) C85_=_C3079( C85 C3079 ) C85_=_C3080( C85 C3080 ) C90_=_C181( C90 C181 ) \nC90_=_C242( C90 C242 ) C90_=_C278( C90 C278 ) C90_=_C291( C90 C291 ) C90_=_C511( C90 C511 ) C90_=_C634( C90 C634 ) C90_=_C790( C90 C790 ) \nC90_=_C1005( C90 C1005 ) C90_=_C1136( C90 C1136 ) C90_=_C1262( C90 C1262 ) C90_=_C1798( C90 C1798 ) C90_=_C2608( C90 C2608 ) C90_=_C3118( C90 C3118 ) \nC90_=_C3163( C90 C3163 ) C90_=_C3494( C90 C3494 ) C90_=_C3590( C90 C3590 ) C90_=_C3711( C90 C3711 ) C90_=_C3794( C90 C3794 ) C90_=_C4074( C90 C4074 ) \nC90_=_C4075( C90 C4075 ) C90_=_C4076( C90 C4076 ) C132_=_C155( C132 C155 ) C132_=_C176( C132 C176 ) C132_=_C272( C132 C272 ) C132_=_C503( C132 C503 ) \nC132_=_C998( C132 C998 ) C132_=_C1061( C132 C1061 ) C132_=_C1131( C132 C1131 ) C132_=_C1585( C132 C1585 ) C132_=_C2037( C132 C2037 ) C132_=_C2191( C132 C2191 ) \nC132_=_C2615( C132 C2615 ) C132_=_C2727( C132 C2727 ) C132_=_C3071( C132 C3071 ) C132_=_C3072( C132 C3072 ) C132_=_C3073( C132 C3073 ) C132_=_C3074( C132 C3074 ) \nC132_=_C3076( C132 C3076 ) C132_=_C3077( C132 C3077 ) C132_=_C3078( C132 C3078 ) C132_=_C3079( C132 C3079 ) C132_=_C3080( C132 C3080 ) C155_=_C159( C155 C159 ) \nC155_=_C176( C155 C176 ) C155_=_C272( C155 C272 ) C155_=_C503( C155 C503 ) C155_=_C998( C155 C998 ) C155_=_C1061( C155 C1061 ) C155_=_C1131( C155 C1131 ) \nC155_=_C1585( C155 C1585 ) C155_=_C2037( C155 C2037 ) C155_=_C2191( C155 C2191 ) C155_=_C2615( C155 C2615 ) C155_=_C2727( C155 C2727 ) C155_=_C3071( C155 C3071 ) \nC155_=_C3072( C155 C3072 ) C155_=_C3073( C155 C3073 ) C155_=_C3074( C155 C3074 ) C155_=_C3076( C155 C3076 ) C155_=_C3077( C155 C3077 ) C155_=_C3078( C155 C3078 ) \nC155_=_C3079( C155 C3079 ) C155_=_C3080( C155 C3080 ) C159_=_C182( C159 C182 ) C159_=_C259( C159 C259 ) C159_=_C310( C159 C310 ) C159_=_C325( C159 C325 ) \nC159_=_C335( C159 C335 ) C159_=_C352( C159 C352 ) C159_=_C689( C159 C689 ) C159_=_C907( C159 C907 ) C159_=_C1114( C159 C1114 ) C159_=_C1779( C159 C1779 ) \nC159_=_C1896( C159 C1896 ) C159_=_C2389( C159 C2389 ) C159_=_C2623( C159 C2623 ) C159_=_C3120( C159 C3120 ) C159_=_C3495( C159 C3495 ) C159_=_C3786( C159 C3786 )</w:t>
      </w:r>
    </w:p>
    <w:p>
      <w:pPr>
        <w:pStyle w:val="PreformattedText"/>
        <w:bidi w:val="0"/>
        <w:spacing w:before="0" w:after="0"/>
        <w:jc w:val="left"/>
        <w:rPr/>
      </w:pPr>
      <w:r>
        <w:rPr/>
        <w:t xml:space="preserve"> </w:t>
      </w:r>
      <w:r>
        <w:rPr/>
        <w:t>\nC159_=_C3860( C159 C3860 ) C159_=_C3912( C159 C3912 ) C159_=_C3935( C159 C3935 ) C159_=_C3956( C159 C3956 ) C159_=_C3968( C159 C3968 ) C159_=_C3978( C159 C3978 ) \nC159_=_C4050( C159 C4050 ) C159_=_C4103( C159 C4103 ) C159_=_C4104( C159 C4104 ) C159_=_C4105( C159 C4105 ) C159_=_C4106( C159 C4106 ) C159_=_C4107( C159 C4107 ) \nC171_=_C176( C171 C176 ) C171_=_C181( C171 C181 ) C171_=_C182( C171 C182 ) C171_=_C233( C171 C233 ) C171_=_C266( C171 C266 ) C171_=_C284( C171 C284 ) \nC171_=_C770( C171 C770 ) C171_=_C772( C171 C772 ) C171_=_C773( C171 C773 ) C171_=_C774( C171 C774 ) C171_=_C776( C171 C776 ) C171_=_C777( C171 C777 ) \nC171_=_C779( C171 C779 ) C171_=_C780( C171 C780 ) C171_=_C781( C171 C781 ) C171_=_C782( C171 C782 ) C171_=_C784( C171 C784 ) C171_=_C785( C171 C785 ) \nC171_=_C786( C171 C786 ) C171_=_C787( C171 C787 ) C171_=_C788( C171 C788 ) C171_=_C790( C171 C790 ) C171_=_C791( C171 C791 ) C176_=_C181( C176 C181 ) \nC176_=_C182( C176 C182 ) C176_=_C272( C176 C272 ) C176_=_C503( C176 C503 ) C176_=_C998( C176 C998 ) C176_=_C1061( C176 C1061 ) C176_=_C1131( C176 C1131 ) \nC176_=_C1585( C176 C1585 ) C176_=_C2037( C176 C2037 ) C176_=_C2191( C176 C2191 ) C176_=_C2615( C176 C2615 ) C176_=_C2727( C176 C2727 ) C176_=_C3071( C176 C3071 ) \nC176_=_C3072( C176 C3072 ) C176_=_C3073( C176 C3073 ) C176_=_C3074( C176 C3074 ) C176_=_C3076( C176 C3076 ) C176_=_C3077( C176 C3077 ) C176_=_C3078( C176 C3078 ) \nC176_=_C3079( C176 C3079 ) C176_=_C3080( C176 C3080 ) C181_=_C182( C181 C182 ) C181_=_C242( C181 C242 ) C181_=_C278( C181 C278 ) C181_=_C291( C181 C291 ) \nC181_=_C511( C181 C511 ) C181_=_C634( C181 C634 ) C181_=_C790( C181 C790 ) C181_=_C1005( C181 C1005 ) C181_=_C1136( C181 C1136 ) C181_=_C1262( C181 C1262 ) \nC181_=_C1798( C181 C1798 ) C181_=_C2608( C181 C2608 ) C181_=_C3118( C181 C3118 ) C181_=_C3163( C181 C3163 ) C181_=_C3494( C181 C3494 ) C181_=_C3590( C181 C3590 ) \nC181_=_C3711( C181 C3711 ) C181_=_C3794( C181 C3794 ) C181_=_C4074( C181 C4074 ) C181_=_C4075( C181 C4075 ) C181_=_C4076( C181 C4076 ) C182_=_C259( C182 C259 ) \nC182_=_C310( C182 C310 ) C182_=_C325( C182 C325 ) C182_=_C335( C182 C335 ) C182_=_C352( C182 C352 ) C182_=_C689( C182 C689 ) C182_=_C907( C182 C907 ) \nC182_=_C1114( C182 C1114 ) C182_=_C1779( C182 C1779 ) C182_=_C1896( C182 C1896 ) C182_=_C2389( C182 C2389 ) C182_=_C2623( C182 C2623 ) C182_=_C3120( C182 C3120 ) \nC182_=_C3495( C182 C3495 ) C182_=_C3786( C182 C3786 ) C182_=_C3860( C182 C3860 ) C182_=_C3912( C182 C3912 ) C182_=_C3935( C182 C3935 ) C182_=_C3956( C182 C3956 ) \nC182_=_C3968( C182 C3968 ) C182_=_C3978( C182 C3978 ) C182_=_C4050( C182 C4050 ) C182_=_C4103( C182 C4103 ) C182_=_C4104( C182 C4104 ) C182_=_C4105( C182 C4105 ) \nC182_=_C4106( C182 C4106 ) C182_=_C4107( C182 C4107 ) C233_=_C242( C233 C242 ) C233_=_C266( C233 C266 ) C233_=_C284( C233 C284 ) C233_=_C770( C233 C770 ) \nC233_=_C772( C233 C772 ) C233_=_C773( C233 C773 ) C233_=_C774( C233 C774 ) C233_=_C776( C233 C776 ) C233_=_C777( C233 C777 ) C233_=_C779( C233 C779 ) \nC233_=_C780( C233 C780 ) C233_=_C781( C233 C781 ) C233_=_C782( C233 C782 ) C233_=_C784( C233 C784 ) C233_=_C785( C233 C785 ) C233_=_C786( C233 C786 ) \nC233_=_C787( C233 C787 ) C233_=_C788( C233 C788 ) C233_=_C790( C233 C790 ) C233_=_C791( C233 C791 ) C242_=_C278( C242 C278 ) C242_=_C291( C242 C291 ) \nC242_=_C511( C242 C511 ) C242_=_C634( C242 C634 ) C242_=_C790( C242 C790 ) C242_=_C1005( C242 C1005 ) C242_=_C1136( C242 C1136 ) C242_=_C1262( C242 C1262 ) \nC242_=_C1798( C242 C1798 ) C242_=_C2608( C242 C2608 ) C242_=_C3118( C242 C3118 ) C242_=_C3163( C242 C3163 ) C242_=_C3494( C242 C3494 ) C242_=_C3590( C242 C3590 ) \nC242_=_C3711( C242 C3711 ) C242_=_C3794( C242 C3794 ) C242_=_C4074( C242 C4074 ) C242_=_C4075( C242 C4075 ) C242_=_C4076( C242 C4076 ) C259_=_C310( C259 C310 ) \nC259_=_C325( C259 C325 ) C259_=_C335( C259 C335 ) C259_=_C352( C259 C352 ) C259_=_C689( C259 C689 ) C259_=_C907( C259 C907 ) C259_=_C1114( C259 C1114 ) \nC259_=_C1779( C259 C1779 ) C259_=_C1896( C259 C1896 ) C259_=_C2389( C259 C2389 ) C259_=_C2623( C259 C2623 ) C259_=_C3120( C259 C3120 ) C259_=_C3495( C259 C3495 ) \nC259_=_C3786( C259 C3786 ) C259_=_C3860( C259 C3860 ) C259_=_C3912( C259 C3912 ) C259_=_C3935( C259 C3935 ) C259_=_C3956( C259 C3956 ) C259_=_C3968( C259 C3968 ) \nC259_=_C3978( C259 C3978 ) C259_=_C4050( C259 C4050 ) C259_=_C4103( C259 C4103 ) C259_=_C4104( C259 C4104 ) C259_=_C4105( C259 C4105 ) C259_=_C4106( C259 C4106 ) \nC259_=_C4107( C259 C4107 ) C266_=_C272( C266 C272 ) C266_=_C278( C266 C278 ) C266_=_C284( C266 C284 ) C266_=_C770( C266 C770 ) C266_=_C772( C266 C772 ) \nC266_=_C773( C266 C773 ) C266_=_C774( C266 C774 ) C266_=_C776( C266 C776 ) C266_=_C777( C266 C777 ) C266_=_C779( C266 C779 ) C266_=_C780( C266 C780 ) \nC266_=_C781( C266 C781 ) C266_=_C782( C266 C782 ) C266_=_C784( C266 C784 ) C266_=_C785( C266 C785 ) C266_=_C786( C266 C786 ) C266_=_C787( C266 C787 ) \nC266_=_C788( C266 C788 ) C266_=_C790( C266 C790 ) C266_=_C791( C266 C791 ) C272_=_C278( C272 C278 ) C272_=_C503( C272 C503 ) C272_=_C998( C272 C998 ) \nC272_=_C1061( C272 C1061 ) C272_=_C1131( C272 C1131 ) C272_=_C1585( C272 C1585 ) C272_=_C2037( C272 C2037 ) C272_=_C2191( C272 C2191 ) C272_=_C2615( C272 C2615 ) \nC272_=_C2727( C272 C2727 ) C272_=_C3071( C272 C3071 ) C272_=_C3072( C272 C3072 ) C272_=_C3073( C272 C3073 ) C272_=_C3074( C272 C3074 ) C272_=_C3076( C272 C3076 ) \nC272_=_C3077( C272 C3077 ) C272_=_C3078( C272 C3078 ) C272_=_C3079( C272 C3079 ) C272_=_C3080( C272 C3080 ) C278_=_C291( C278 C291 ) C278_=_C511( C278 C511 ) \nC278_=_C634( C278 C634 ) C278_=_C790( C278 C790 ) C278_=_C1005( C278 C1005 ) C278_=_C1136( C278 C1136 ) C278_=_C1262( C278 C1262 ) C278_=_C1798( C278 C1798 ) \nC278_=_C2608( C278 C2608 ) C278_=_C3118( C278 C3118 ) C278_=_C3163( C278 C3163 ) C278_=_C3494( C278 C3494 ) C278_=_C3590( C278 C3590 ) C278_=_C3711( C278 C3711 ) \nC278_=_C3794( C278 C3794 ) C278_=_C4074( C278 C4074 ) C278_=_C4075( C278 C4075 ) C278_=_C4076( C278 C4076 ) C284_=_C291( C284 C291 ) C284_=_C770( C284 C770 ) \nC284_=_C772( C284 C772 ) C284_=_C773( C284 C773 ) C284_=_C774( C284 C774 ) C284_=_C776( C284 C776 ) C284_=_C777( C284 C777 ) C284_=_C779( C284 C779 ) \nC284_=_C780( C284 C780 ) C284_=_C781( C284 C781 ) C284_=_C782( C284 C782 ) C284_=_C784( C284 C784 ) C284_=_C785( C284 C785 ) C284_=_C786( C284 C786 ) \nC284_=_C787( C284 C787 ) C284_=_C788( C284 C788 ) C284_=_C790( C284 C790 ) C284_=_C791( C284 C791 ) C291_=_C511( C291 C511 ) C291_=_C634( C291 C634 ) \nC291_=_C790( C291 C790 ) C291_=_C1005( C291 C1005 ) C291_=_C1136( C291 C1136 ) C291_=_C1262( C291 C1262 ) C291_=_C1798( C291 C1798 ) C291_=_C2608( C291 C2608 ) \nC291_=_C3118( C291 C3118 ) C291_=_C3163( C291 C3163 ) C291_=_C3494( C291 C3494 ) C291_=_C3590( C291 C3590 ) C291_=_C3711( C291 C3711 ) C291_=_C3794( C291 C3794 ) \nC291_=_C4074( C291 C4074 ) C291_=_C4075( C291 C4075 ) C291_=_C4076( C291 C4076 ) C310_=_C325( C310 C325 ) C310_=_C335( C310 C335 ) C310_=_C352( C310 C352 ) \nC310_=_C689( C310 C689 ) C310_=_C907( C310 C907 ) C310_=_C1114( C310 C1114 ) C310_=_C1779( C310 C1779 ) C310_=_C1896( C310 C1896 ) C310_=_C2389( C310 C2389 ) \nC310_=_C2623( C310 C2623 ) C310_=_C3120( C310 C3120 ) C310_=_C3495( C310 C3495 ) C310_=_C3786( C310 C3786 ) C310_=_C3860( C310 C3860 ) C310_=_C3912( C310 C3912 ) \nC310_=_C3935( C310 C3935 ) C310_=_C3956( C310 C3956 ) C310_=_C3968( C310 C3968 ) C310_=_C3978( C310 C3978 ) C310_=_C4050( C310 C4050 ) C310_=_C4103( C310 C4103 ) \nC310_=_C4104( C310 C4104 ) C310_=_C4105( C310 C4105 ) C310_=_C4106( C310 C4106 ) C310_=_C4107( C310 C4107 ) C325_=_C335( C325 C335 ) C325_=_C352( C325 C352 ) \nC325_=_C689( C325 C689 ) C325_=_C907( C325 C907 ) C325_=_C1114( C325 C1114 ) C325_=_C1779( C325 C1779 ) C325_=_C1896( C325 C1896 ) C325_=_C2389( C325 C2389 ) \nC325_=_C2623( C325 C2623 ) C325_=_C3120( C325 C3120 ) C325_=_C3495( C325 C3495 ) C325_=_C3786( C325 C3786 ) C325_=_C3860( C325 C3860 ) C325_=_C3912( C325 C3912 ) \nC325_=_C3935( C325 C3935 ) C325_=_C3956( C325 C3956 ) C325_=_C3968( C325 C3968 ) C325_=_C3978( C325 C3978 ) C325_=_C4050( C325 C4050 ) C325_=_C4103( C325 C4103 ) \nC325_=_C4104( C325 C4104 ) C325_=_C4105( C325 C4105 ) C325_=_C4106( C325 C4106 ) C325_=_C4107( C325 C4107 ) C335_=_C352( C335 C352 ) C335_=_C689( C335 C689 ) \nC335_=_C907( C335 C907 ) C335_=_C1114( C335 C1114 ) C335_=_C1779( C335 C1779 ) C335_=_C1896( C335 C1896 ) C335_=_C2389( C335 C2389 ) C335_=_C2623( C335 C2623 ) \nC335_=_C3120( C335 C3120 ) C335_=_C3495( C335 C3495 ) C335_=_C3786( C335 C3786 ) C335_=_C3860( C335 C3860 ) C335_=_C3912( C335 C3912 ) C335_=_C3935( C335 C3935 ) \nC335_=_C3956( C335 C3956 ) C335_=_C3968( C335 C3968 ) C335_=_C3978( C335 C3978 ) C335_=_C4050( C335 C4050 ) C335_=_C4103( C335 C4103 ) C335_=_C4104( C335 C4104 ) \nC335_=_C4105( C335 C4105 ) C335_=_C4106( C335 C4106 ) C335_=_C4107( C335 C4107 ) C352_=_C689( C352 C689 ) C352_=_C907( C352 C907 ) C352_=_C1114( C352 C1114 ) \nC352_=_C1779( C352 C1779 ) C352_=_C1896( C352 C1896 ) C352_=_C2389( C352 C2389 ) C352_=_C2623( C352 C2623 ) C352_=_C3120( C352 C3120 ) C352_=_C3495( C352 C3495 ) \nC352_=_C3786( C352 C3786 ) C352_=_C3860( C352 C3860 ) C352_=_C3912( C352 C3912 ) C352_=_C3935( C352 C3935 ) C352_=_C3956( C352 C3956 ) C352_=_C3968( C352 C3968 ) \nC352_=_C3978( C352 C3978 ) C352_=_C4050( C352 C4050 ) C352_=_C4103( C352 C4103 ) C352_=_C4104( C352 C4104 ) C352_=_C4105( C352 C4105 ) C352_=_C4106( C352 C4106 ) \nC352_=_C4107( C352 C4107 ) C361_=_C363( C361 C363 ) C361_=_C365( C361 C365 ) C361_=_C491( C361 C491 ) C361_=_C959( C361 C959 ) C361_=_C983( C361 C983 ) \nC361_=_C1072( C361 C1072 ) C361_=_C1074( C361 C1074 ) C361_=_C1075( C361 C1075 ) C361_=_C1076( C361 C1076 ) C361_=_C1077( C361 C1077 ) C361_=_C1078( C361 C1078 ) \nC361_=_C1080( C361 C1080 ) C361_=_C1082( C361 C1082 ) C361_=_C1083( C361 C1083 ) C361_=_C1085( C361 C1085 ) C361_=_C1087( C361 C1087 ) C361_=_C1088( C361 C1088 ) \nC361_=_C1089(</w:t>
      </w:r>
    </w:p>
    <w:p>
      <w:pPr>
        <w:pStyle w:val="PreformattedText"/>
        <w:bidi w:val="0"/>
        <w:spacing w:before="0" w:after="0"/>
        <w:jc w:val="left"/>
        <w:rPr/>
      </w:pPr>
      <w:r>
        <w:rPr/>
        <w:t xml:space="preserve"> </w:t>
      </w:r>
      <w:r>
        <w:rPr/>
        <w:t>C361 C1089 ) C361_=_C1090( C361 C1090 ) C361_=_C1091( C361 C1091 ) C361_=_C1092( C361 C1092 ) C361_=_C1093( C361 C1093 ) C361_=_C1095( C361 C1095 ) \nC361_=_C1096( C361 C1096 ) C363_=_C365( C363 C365 ) C363_=_C890( C363 C890 ) C363_=_C1265( C363 C1265 ) C363_=_C1266( C363 C1266 ) C363_=_C1267( C363 C1267 ) \nC363_=_C1268( C363 C1268 ) C363_=_C1269( C363 C1269 ) C363_=_C1270( C363 C1270 ) C363_=_C1271( C363 C1271 ) C363_=_C1272( C363 C1272 ) C363_=_C1273( C363 C1273 ) \nC363_=_C1274( C363 C1274 ) C363_=_C1275( C363 C1275 ) C363_=_C1276( C363 C1276 ) C363_=_C1277( C363 C1277 ) C363_=_C1278( C363 C1278 ) C363_=_C1279( C363 C1279 ) \nC363_=_C1280( C363 C1280 ) C363_=_C1282( C363 C1282 ) C363_=_C1283( C363 C1283 ) C363_=_C1284( C363 C1284 ) C363_=_C1285( C363 C1285 ) C363_=_C1286( C363 C1286 ) \nC363_=_C1287( C363 C1287 ) C363_=_C1288( C363 C1288 ) C363_=_C1289( C363 C1289 ) C365_=_C386( C365 C386 ) C365_=_C494( C365 C494 ) C365_=_C986( C365 C986 ) \nC365_=_C1120( C365 C1120 ) C365_=_C1167( C365 C1167 ) C365_=_C1328( C365 C1328 ) C365_=_C1329( C365 C1329 ) C365_=_C1330( C365 C1330 ) C365_=_C1333( C365 C1333 ) \nC365_=_C1334( C365 C1334 ) C365_=_C1336( C365 C1336 ) C365_=_C1338( C365 C1338 ) C365_=_C1339( C365 C1339 ) C365_=_C1340( C365 C1340 ) C365_=_C1341( C365 C1341 ) \nC365_=_C1342( C365 C1342 ) C365_=_C1343( C365 C1343 ) C365_=_C1344( C365 C1344 ) C365_=_C1345( C365 C1345 ) C365_=_C1346( C365 C1346 ) C365_=_C1347( C365 C1347 ) \nC365_=_C1349( C365 C1349 ) C386_=_C494( C386 C494 ) C386_=_C986( C386 C986 ) C386_=_C1120( C386 C1120 ) C386_=_C1167( C386 C1167 ) C386_=_C1328( C386 C1328 ) \nC386_=_C1329( C386 C1329 ) C386_=_C1330( C386 C1330 ) C386_=_C1333( C386 C1333 ) C386_=_C1334( C386 C1334 ) C386_=_C1336( C386 C1336 ) C386_=_C1338( C386 C1338 ) \nC386_=_C1339( C386 C1339 ) C386_=_C1340( C386 C1340 ) C386_=_C1341( C386 C1341 ) C386_=_C1342( C386 C1342 ) C386_=_C1343( C386 C1343 ) C386_=_C1344( C386 C1344 ) \nC386_=_C1345( C386 C1345 ) C386_=_C1346( C386 C1346 ) C386_=_C1347( C386 C1347 ) C386_=_C1349( C386 C1349 ) C491_=_C494( C491 C494 ) C491_=_C498( C491 C498 ) \nC491_=_C500( C491 C500 ) C491_=_C502( C491 C502 ) C491_=_C503( C491 C503 ) C491_=_C511( C491 C511 ) C491_=_C512( C491 C512 ) C491_=_C959( C491 C959 ) \nC491_=_C983( C491 C983 ) C491_=_C1072( C491 C1072 ) C491_=_C1074( C491 C1074 ) C491_=_C1075( C491 C1075 ) C491_=_C1076( C491 C1076 ) C491_=_C1077( C491 C1077 ) \nC491_=_C1078( C491 C1078 ) C491_=_C1080( C491 C1080 ) C491_=_C1082( C491 C1082 ) C491_=_C1083( C491 C1083 ) C491_=_C1085( C491 C1085 ) C491_=_C1087( C491 C1087 ) \nC491_=_C1088( C491 C1088 ) C491_=_C1089( C491 C1089 ) C491_=_C1090( C491 C1090 ) C491_=_C1091( C491 C1091 ) C491_=_C1092( C491 C1092 ) C491_=_C1093( C491 C1093 ) \nC491_=_C1095( C491 C1095 ) C491_=_C1096( C491 C1096 ) C494_=_C498( C494 C498 ) C494_=_C500( C494 C500 ) C494_=_C502( C494 C502 ) C494_=_C503( C494 C503 ) \nC494_=_C511( C494 C511 ) C494_=_C512( C494 C512 ) C494_=_C986( C494 C986 ) C494_=_C1120( C494 C1120 ) C494_=_C1167( C494 C1167 ) C494_=_C1328( C494 C1328 ) \nC494_=_C1329( C494 C1329 ) C494_=_C1330( C494 C1330 ) C494_=_C1333( C494 C1333 ) C494_=_C1334( C494 C1334 ) C494_=_C1336( C494 C1336 ) C494_=_C1338( C494 C1338 ) \nC494_=_C1339( C494 C1339 ) C494_=_C1340( C494 C1340 ) C494_=_C1341( C494 C1341 ) C494_=_C1342( C494 C1342 ) C494_=_C1343( C494 C1343 ) C494_=_C1344( C494 C1344 ) \nC494_=_C1345( C494 C1345 ) C494_=_C1346( C494 C1346 ) C494_=_C1347( C494 C1347 ) C494_=_C1349( C494 C1349 ) C498_=_C500( C498 C500 ) C498_=_C502( C498 C502 ) \nC498_=_C503( C498 C503 ) C498_=_C511( C498 C511 ) C498_=_C512( C498 C512 ) C498_=_C672( C498 C672 ) C498_=_C966( C498 C966 ) C498_=_C991( C498 C991 ) \nC498_=_C1014( C498 C1014 ) C498_=_C1124( C498 C1124 ) C498_=_C1427( C498 C1427 ) C498_=_C1762( C498 C1762 ) C498_=_C1876( C498 C1876 ) C498_=_C2230( C498 C2230 ) \nC498_=_C2315( C498 C2315 ) C498_=_C2316( C498 C2316 ) C498_=_C2318( C498 C2318 ) C498_=_C2319( C498 C2319 ) C498_=_C2320( C498 C2320 ) C498_=_C2322( C498 C2322 ) \nC498_=_C2324( C498 C2324 ) C498_=_C2325( C498 C2325 ) C498_=_C2326( C498 C2326 ) C498_=_C2327( C498 C2327 ) C498_=_C2328( C498 C2328 ) C498_=_C2331( C498 C2331 ) \nC498_=_C2332( C498 C2332 ) C500_=_C502( C500 C502 ) C500_=_C503( C500 C503 ) C500_=_C511( C500 C511 ) C500_=_C512( C500 C512 ) C500_=_C939( C500 C939 ) \nC500_=_C993( C500 C993 ) C500_=_C1126( C500 C1126 ) C500_=_C1561( C500 C1561 ) C500_=_C2033( C500 C2033 ) C500_=_C2071( C500 C2071 ) C500_=_C2267( C500 C2267 ) \nC500_=_C2503( C500 C2503 ) C500_=_C2506( C500 C2506 ) C500_=_C2507( C500 C2507 ) C500_=_C2508( C500 C2508 ) C500_=_C2509( C500 C2509 ) C500_=_C2510( C500 C2510 ) \nC500_=_C2511( C500 C2511 ) C500_=_C2512( C500 C2512 ) C500_=_C2513( C500 C2513 ) C500_=_C2514( C500 C2514 ) C500_=_C2516( C500 C2516 ) C500_=_C2517( C500 C2517 ) \nC500_=_C2518( C500 C2518 ) C500_=_C2519( C500 C2519 ) C500_=_C2520( C500 C2520 ) C502_=_C503( C502 C503 ) C502_=_C511( C502 C511 ) C502_=_C512( C502 C512 ) \nC502_=_C545( C502 C545 ) C502_=_C997( C502 C997 ) C502_=_C1129( C502 C1129 ) C502_=_C1885( C502 C1885 ) C502_=_C2357( C502 C2357 ) C502_=_C2429( C502 C2429 ) \nC502_=_C2471( C502 C2471 ) C502_=_C2575( C502 C2575 ) C502_=_C2712( C502 C2712 ) C502_=_C2975( C502 C2975 ) C502_=_C2988( C502 C2988 ) C502_=_C2990( C502 C2990 ) \nC502_=_C2991( C502 C2991 ) C502_=_C2992( C502 C2992 ) C502_=_C2993( C502 C2993 ) C502_=_C2994( C502 C2994 ) C502_=_C2995( C502 C2995 ) C502_=_C2997( C502 C2997 ) \nC502_=_C2998( C502 C2998 ) C502_=_C2999( C502 C2999 ) C502_=_C3000( C502 C3000 ) C502_=_C3001( C502 C3001 ) C503_=_C511( C503 C511 ) C503_=_C512( C503 C512 ) \nC503_=_C998( C503 C998 ) C503_=_C1061( C503 C1061 ) C503_=_C1131( C503 C1131 ) C503_=_C1585( C503 C1585 ) C503_=_C2037( C503 C2037 ) C503_=_C2191( C503 C2191 ) \nC503_=_C2615( C503 C2615 ) C503_=_C2727( C503 C2727 ) C503_=_C3071( C503 C3071 ) C503_=_C3072( C503 C3072 ) C503_=_C3073( C503 C3073 ) C503_=_C3074( C503 C3074 ) \nC503_=_C3076( C503 C3076 ) C503_=_C3077( C503 C3077 ) C503_=_C3078( C503 C3078 ) C503_=_C3079( C503 C3079 ) C503_=_C3080( C503 C3080 ) C511_=_C512( C511 C512 ) \nC511_=_C634( C511 C634 ) C511_=_C790( C511 C790 ) C511_=_C1005( C511 C1005 ) C511_=_C1136( C511 C1136 ) C511_=_C1262( C511 C1262 ) C511_=_C1798( C511 C1798 ) \nC511_=_C2608( C511 C2608 ) C511_=_C3118( C511 C3118 ) C511_=_C3163( C511 C3163 ) C511_=_C3494( C511 C3494 ) C511_=_C3590( C511 C3590 ) C511_=_C3711( C511 C3711 ) \nC511_=_C3794( C511 C3794 ) C511_=_C4074( C511 C4074 ) C511_=_C4075( C511 C4075 ) C511_=_C4076( C511 C4076 ) C512_=_C613( C512 C613 ) C512_=_C1007( C512 C1007 ) \nC512_=_C1095( C512 C1095 ) C512_=_C1137( C512 C1137 ) C512_=_C1349( C512 C1349 ) C512_=_C1529( C512 C1529 ) C512_=_C1662( C512 C1662 ) C512_=_C1820( C512 C1820 ) \nC512_=_C2331( C512 C2331 ) C512_=_C2517( C512 C2517 ) C512_=_C2850( C512 C2850 ) C512_=_C2998( C512 C2998 ) C512_=_C3076( C512 C3076 ) C512_=_C3531( C512 C3531 ) \nC512_=_C3546( C512 C3546 ) C512_=_C3574( C512 C3574 ) C512_=_C3780( C512 C3780 ) C512_=_C3839( C512 C3839 ) C512_=_C3848( C512 C3848 ) C512_=_C3891( C512 C3891 ) \nC512_=_C3948( C512 C3948 ) C512_=_C4074( C512 C4074 ) C512_=_C4081( C512 C4081 ) C512_=_C4108( C512 C4108 ) C545_=_C997( C545 C997 ) C545_=_C1129( C545 C1129 ) \nC545_=_C1885( C545 C1885 ) C545_=_C2357( C545 C2357 ) C545_=_C2429( C545 C2429 ) C545_=_C2471( C545 C2471 ) C545_=_C2575( C545 C2575 ) C545_=_C2712( C545 C2712 ) \nC545_=_C2975( C545 C2975 ) C545_=_C2988( C545 C2988 ) C545_=_C2990( C545 C2990 ) C545_=_C2991( C545 C2991 ) C545_=_C2992( C545 C2992 ) C545_=_C2993( C545 C2993 ) \nC545_=_C2994( C545 C2994 ) C545_=_C2995( C545 C2995 ) C545_=_C2997( C545 C2997 ) C545_=_C2998( C545 C2998 ) C545_=_C2999( C545 C2999 ) C545_=_C3000( C545 C3000 ) \nC545_=_C3001( C545 C3001 ) C601_=_C613( C601 C613 ) C601_=_C920( C601 C920 ) C601_=_C976( C601 C976 ) C601_=_C1020( C601 C1020 ) C601_=_C1435( C601 C1435 ) \nC601_=_C1653( C601 C1653 ) C601_=_C1807( C601 C1807 ) C601_=_C2243( C601 C2243 ) C601_=_C2322( C601 C2322 ) C601_=_C2359( C601 C2359 ) C601_=_C2713( C601 C2713 ) \nC601_=_C2783( C601 C2783 ) C601_=_C2839( C601 C2839 ) C601_=_C2923( C601 C2923 ) C601_=_C3047( C601 C3047 ) C601_=_C3048( C601 C3048 ) C601_=_C3049( C601 C3049 ) \nC601_=_C3051( C601 C3051 ) C601_=_C3052( C601 C3052 ) C601_=_C3054( C601 C3054 ) C601_=_C3056( C601 C3056 ) C601_=_C3057( C601 C3057 ) C613_=_C1007( C613 C1007 ) \nC613_=_C1095( C613 C1095 ) C613_=_C1137( C613 C1137 ) C613_=_C1349( C613 C1349 ) C613_=_C1529( C613 C1529 ) C613_=_C1662( C613 C1662 ) C613_=_C1820( C613 C1820 ) \nC613_=_C2331( C613 C2331 ) C613_=_C2517( C613 C2517 ) C613_=_C2850( C613 C2850 ) C613_=_C2998( C613 C2998 ) C613_=_C3076( C613 C3076 ) C613_=_C3531( C613 C3531 ) \nC613_=_C3546( C613 C3546 ) C613_=_C3574( C613 C3574 ) C613_=_C3780( C613 C3780 ) C613_=_C3839( C613 C3839 ) C613_=_C3848( C613 C3848 ) C613_=_C3891( C613 C3891 ) \nC613_=_C3948( C613 C3948 ) C613_=_C4074( C613 C4074 ) C613_=_C4081( C613 C4081 ) C613_=_C4108( C613 C4108 ) C634_=_C790( C634 C790 ) C634_=_C1005( C634 C1005 ) \nC634_=_C1136( C634 C1136 ) C634_=_C1262( C634 C1262 ) C634_=_C1798( C634 C1798 ) C634_=_C2608( C634 C2608 ) C634_=_C3118( C634 C3118 ) C634_=_C3163( C634 C3163 ) \nC634_=_C3494( C634 C3494 ) C634_=_C3590( C634 C3590 ) C634_=_C3711( C634 C3711 ) C634_=_C3794( C634 C3794 ) C634_=_C4074( C634 C4074 ) C634_=_C4075( C634 C4075 ) \nC634_=_C4076( C634 C4076 ) C672_=_C689( C672 C689 ) C672_=_C966( C672 C966 ) C672_=_C991( C672 C991 ) C672_=_C1014( C672 C1014 ) C672_=_C1124( C672 C1124 ) \nC672_=_C1427( C672 C1427 ) C672_=_C1762( C672 C1762 ) C672_=_C1876( C672 C1876 ) C672_=_C2230( C672 C2230 ) C672_=_C2315( C672 C2315 ) C672_=_C2316( C672 C2316 ) \nC672_=_C2318( C672 C2318 ) C672_=_C2319( C672 C2319 ) C672_=_C2320( C672 C2320 ) C672_=_C2322( C672 C2322 ) C672_=_C2324( C672 C2324 ) C672_=_C2325( C672 C2325 ) \nC672_=_C2326( C672 C2326</w:t>
      </w:r>
    </w:p>
    <w:p>
      <w:pPr>
        <w:pStyle w:val="PreformattedText"/>
        <w:bidi w:val="0"/>
        <w:spacing w:before="0" w:after="0"/>
        <w:jc w:val="left"/>
        <w:rPr/>
      </w:pPr>
      <w:r>
        <w:rPr/>
        <w:t xml:space="preserve"> </w:t>
      </w:r>
      <w:r>
        <w:rPr/>
        <w:t>) C672_=_C2327( C672 C2327 ) C672_=_C2328( C672 C2328 ) C672_=_C2331( C672 C2331 ) C672_=_C2332( C672 C2332 ) C689_=_C907( C689 C907 ) \nC689_=_C1114( C689 C1114 ) C689_=_C1779( C689 C1779 ) C689_=_C1896( C689 C1896 ) C689_=_C2389( C689 C2389 ) C689_=_C2623( C689 C2623 ) C689_=_C3120( C689 C3120 ) \nC689_=_C3495( C689 C3495 ) C689_=_C3786( C689 C3786 ) C689_=_C3860( C689 C3860 ) C689_=_C3912( C689 C3912 ) C689_=_C3935( C689 C3935 ) C689_=_C3956( C689 C3956 ) \nC689_=_C3968( C689 C3968 ) C689_=_C3978( C689 C3978 ) C689_=_C4050( C689 C4050 ) C689_=_C4103( C689 C4103 ) C689_=_C4104( C689 C4104 ) C689_=_C4105( C689 C4105 ) \nC689_=_C4106( C689 C4106 ) C689_=_C4107( C689 C4107 ) C704_=_C722( C704 C722 ) C704_=_C847( C704 C847 ) C704_=_C893( C704 C893 ) C704_=_C916( C704 C916 ) \nC704_=_C1309( C704 C1309 ) C704_=_C1377( C704 C1377 ) C704_=_C1937( C704 C1937 ) C704_=_C1980( C704 C1980 ) C704_=_C1981( C704 C1981 ) C704_=_C1983( C704 C1983 ) \nC704_=_C1984( C704 C1984 ) C704_=_C1985( C704 C1985 ) C704_=_C1986( C704 C1986 ) C704_=_C1987( C704 C1987 ) C704_=_C1988( C704 C1988 ) C704_=_C1990( C704 C1990 ) \nC704_=_C1991( C704 C1991 ) C704_=_C1992( C704 C1992 ) C704_=_C1993( C704 C1993 ) C704_=_C1995( C704 C1995 ) C704_=_C1996( C704 C1996 ) C704_=_C1997( C704 C1997 ) \nC722_=_C847( C722 C847 ) C722_=_C893( C722 C893 ) C722_=_C916( C722 C916 ) C722_=_C1309( C722 C1309 ) C722_=_C1377( C722 C1377 ) C722_=_C1937( C722 C1937 ) \nC722_=_C1980( C722 C1980 ) C722_=_C1981( C722 C1981 ) C722_=_C1983( C722 C1983 ) C722_=_C1984( C722 C1984 ) C722_=_C1985( C722 C1985 ) C722_=_C1986( C722 C1986 ) \nC722_=_C1987( C722 C1987 ) C722_=_C1988( C722 C1988 ) C722_=_C1990( C722 C1990 ) C722_=_C1991( C722 C1991 ) C722_=_C1992( C722 C1992 ) C722_=_C1993( C722 C1993 ) \nC722_=_C1995( C722 C1995 ) C722_=_C1996( C722 C1996 ) C722_=_C1997( C722 C1997 ) C770_=_C772( C770 C772 ) C770_=_C773( C770 C773 ) C770_=_C774( C770 C774 ) \nC770_=_C776( C770 C776 ) C770_=_C777( C770 C777 ) C770_=_C779( C770 C779 ) C770_=_C780( C770 C780 ) C770_=_C781( C770 C781 ) C770_=_C782( C770 C782 ) \nC770_=_C784( C770 C784 ) C770_=_C785( C770 C785 ) C770_=_C786( C770 C786 ) C770_=_C787( C770 C787 ) C770_=_C788( C770 C788 ) C770_=_C790( C770 C790 ) \nC770_=_C791( C770 C791 ) C770_=_C914( C770 C914 ) C770_=_C916( C770 C916 ) C770_=_C920( C770 C920 ) C770_=_C925( C770 C925 ) C770_=_C929( C770 C929 ) \nC772_=_C773( C772 C773 ) C772_=_C774( C772 C774 ) C772_=_C776( C772 C776 ) C772_=_C777( C772 C777 ) C772_=_C779( C772 C779 ) C772_=_C780( C772 C780 ) \nC772_=_C781( C772 C781 ) C772_=_C782( C772 C782 ) C772_=_C784( C772 C784 ) C772_=_C785( C772 C785 ) C772_=_C786( C772 C786 ) C772_=_C787( C772 C787 ) \nC772_=_C788( C772 C788 ) C772_=_C790( C772 C790 ) C772_=_C791( C772 C791 ) C773_=_C774( C773 C774 ) C773_=_C776( C773 C776 ) C773_=_C777( C773 C777 ) \nC773_=_C779( C773 C779 ) C773_=_C780( C773 C780 ) C773_=_C781( C773 C781 ) C773_=_C782( C773 C782 ) C773_=_C784( C773 C784 ) C773_=_C785( C773 C785 ) \nC773_=_C786( C773 C786 ) C773_=_C787( C773 C787 ) C773_=_C788( C773 C788 ) C773_=_C790( C773 C790 ) C773_=_C791( C773 C791 ) C774_=_C776( C774 C776 ) \nC774_=_C777( C774 C777 ) C774_=_C779( C774 C779 ) C774_=_C780( C774 C780 ) C774_=_C781( C774 C781 ) C774_=_C782( C774 C782 ) C774_=_C784( C774 C784 ) \nC774_=_C785( C774 C785 ) C774_=_C786( C774 C786 ) C774_=_C787( C774 C787 ) C774_=_C788( C774 C788 ) C774_=_C790( C774 C790 ) C774_=_C791( C774 C791 ) \nC774_=_C1795( C774 C1795 ) C774_=_C1798( C774 C1798 ) C776_=_C777( C776 C777 ) C776_=_C779( C776 C779 ) C776_=_C780( C776 C780 ) C776_=_C781( C776 C781 ) \nC776_=_C782( C776 C782 ) C776_=_C784( C776 C784 ) C776_=_C785( C776 C785 ) C776_=_C786( C776 C786 ) C776_=_C787( C776 C787 ) C776_=_C788( C776 C788 ) \nC776_=_C790( C776 C790 ) C776_=_C791( C776 C791 ) C777_=_C779( C777 C779 ) C777_=_C780( C777 C780 ) C777_=_C781( C777 C781 ) C777_=_C782( C777 C782 ) \nC777_=_C784( C777 C784 ) C777_=_C785( C777 C785 ) C777_=_C786( C777 C786 ) C777_=_C787( C777 C787 ) C777_=_C788( C777 C788 ) C777_=_C790( C777 C790 ) \nC777_=_C791( C777 C791 ) C779_=_C780( C779 C780 ) C779_=_C781( C779 C781 ) C779_=_C782( C779 C782 ) C779_=_C784( C779 C784 ) C779_=_C785( C779 C785 ) \nC779_=_C786( C779 C786 ) C779_=_C787( C779 C787 ) C779_=_C788( C779 C788 ) C779_=_C790( C779 C790 ) C779_=_C791( C779 C791 ) C779_=_C1495( C779 C1495 ) \nC779_=_C1983( C779 C1983 ) C779_=_C3047( C779 C3047 ) C779_=_C3201( C779 C3201 ) C779_=_C3205( C779 C3205 ) C780_=_C781( C780 C781 ) C780_=_C782( C780 C782 ) \nC780_=_C784( C780 C784 ) C780_=_C785( C780 C785 ) C780_=_C786( C780 C786 ) C780_=_C787( C780 C787 ) C780_=_C788( C780 C788 ) C780_=_C790( C780 C790 ) \nC780_=_C791( C780 C791 ) C780_=_C1499( C780 C1499 ) C780_=_C1987( C780 C1987 ) C780_=_C3048( C780 C3048 ) C780_=_C3466( C780 C3466 ) C780_=_C3470( C780 C3470 ) \nC781_=_C782( C781 C782 ) C781_=_C784( C781 C784 ) C781_=_C785( C781 C785 ) C781_=_C786( C781 C786 ) C781_=_C787( C781 C787 ) C781_=_C788( C781 C788 ) \nC781_=_C790( C781 C790 ) C781_=_C791( C781 C791 ) C782_=_C784( C782 C784 ) C782_=_C785( C782 C785 ) C782_=_C786( C782 C786 ) C782_=_C787( C782 C787 ) \nC782_=_C788( C782 C788 ) C782_=_C790( C782 C790 ) C782_=_C791( C782 C791 ) C782_=_C1341( C782 C1341 ) C782_=_C3590( C782 C3590 ) C784_=_C785( C784 C785 ) \nC784_=_C786( C784 C786 ) C784_=_C787( C784 C787 ) C784_=_C788( C784 C788 ) C784_=_C790( C784 C790 ) C784_=_C791( C784 C791 ) C784_=_C2990( C784 C2990 ) \nC785_=_C786( C785 C786 ) C785_=_C787( C785 C787 ) C785_=_C788( C785 C788 ) C785_=_C790( C785 C790 ) C785_=_C791( C785 C791 ) C785_=_C3711( C785 C3711 ) \nC786_=_C787( C786 C787 ) C786_=_C788( C786 C788 ) C786_=_C790( C786 C790 ) C786_=_C791( C786 C791 ) C787_=_C788( C787 C788 ) C787_=_C790( C787 C790 ) \nC787_=_C791( C787 C791 ) C788_=_C790( C788 C790 ) C788_=_C791( C788 C791 ) C788_=_C2509( C788 C2509 ) C790_=_C791( C790 C791 ) C790_=_C1005( C790 C1005 ) \nC790_=_C1136( C790 C1136 ) C790_=_C1262( C790 C1262 ) C790_=_C1798( C790 C1798 ) C790_=_C2608( C790 C2608 ) C790_=_C3118( C790 C3118 ) C790_=_C3163( C790 C3163 ) \nC790_=_C3494( C790 C3494 ) C790_=_C3590( C790 C3590 ) C790_=_C3711( C790 C3711 ) C790_=_C3794( C790 C3794 ) C790_=_C4074( C790 C4074 ) C790_=_C4075( C790 C4075 ) \nC790_=_C4076( C790 C4076 ) C791_=_C1506( C791 C1506 ) C791_=_C1996( C791 C1996 ) C791_=_C3057( C791 C3057 ) C791_=_C3633( C791 C3633 ) C791_=_C4008( C791 C4008 ) \nC847_=_C893( C847 C893 ) C847_=_C916( C847 C916 ) C847_=_C1309( C847 C1309 ) C847_=_C1377( C847 C1377 ) C847_=_C1937( C847 C1937 ) C847_=_C1980( C847 C1980 ) \nC847_=_C1981( C847 C1981 ) C847_=_C1983( C847 C1983 ) C847_=_C1984( C847 C1984 ) C847_=_C1985( C847 C1985 ) C847_=_C1986( C847 C1986 ) C847_=_C1987( C847 C1987 ) \nC847_=_C1988( C847 C1988 ) C847_=_C1990( C847 C1990 ) C847_=_C1991( C847 C1991 ) C847_=_C1992( C847 C1992 ) C847_=_C1993( C847 C1993 ) C847_=_C1995( C847 C1995 ) \nC847_=_C1996( C847 C1996 ) C847_=_C1997( C847 C1997 ) C890_=_C893( C890 C893 ) C890_=_C907( C890 C907 ) C890_=_C1265( C890 C1265 ) C890_=_C1266( C890 C1266 ) \nC890_=_C1267( C890 C1267 ) C890_=_C1268( C890 C1268 ) C890_=_C1269( C890 C1269 ) C890_=_C1270( C890 C1270 ) C890_=_C1271( C890 C1271 ) C890_=_C1272( C890 C1272 ) \nC890_=_C1273( C890 C1273 ) C890_=_C1274( C890 C1274 ) C890_=_C1275( C890 C1275 ) C890_=_C1276( C890 C1276 ) C890_=_C1277( C890 C1277 ) C890_=_C1278( C890 C1278 ) \nC890_=_C1279( C890 C1279 ) C890_=_C1280( C890 C1280 ) C890_=_C1282( C890 C1282 ) C890_=_C1283( C890 C1283 ) C890_=_C1284( C890 C1284 ) C890_=_C1285( C890 C1285 ) \nC890_=_C1286( C890 C1286 ) C890_=_C1287( C890 C1287 ) C890_=_C1288( C890 C1288 ) C890_=_C1289( C890 C1289 ) C893_=_C907( C893 C907 ) C893_=_C916( C893 C916 ) \nC893_=_C1309( C893 C1309 ) C893_=_C1377( C893 C1377 ) C893_=_C1937( C893 C1937 ) C893_=_C1980( C893 C1980 ) C893_=_C1981( C893 C1981 ) C893_=_C1983( C893 C1983 ) \nC893_=_C1984( C893 C1984 ) C893_=_C1985( C893 C1985 ) C893_=_C1986( C893 C1986 ) C893_=_C1987( C893 C1987 ) C893_=_C1988( C893 C1988 ) C893_=_C1990( C893 C1990 ) \nC893_=_C1991( C893 C1991 ) C893_=_C1992( C893 C1992 ) C893_=_C1993( C893 C1993 ) C893_=_C1995( C893 C1995 ) C893_=_C1996( C893 C1996 ) C893_=_C1997( C893 C1997 ) \nC907_=_C1114( C907 C1114 ) C907_=_C1779( C907 C1779 ) C907_=_C1896( C907 C1896 ) C907_=_C2389( C907 C2389 ) C907_=_C2623( C907 C2623 ) C907_=_C3120( C907 C3120 ) \nC907_=_C3495( C907 C3495 ) C907_=_C3786( C907 C3786 ) C907_=_C3860( C907 C3860 ) C907_=_C3912( C907 C3912 ) C907_=_C3935( C907 C3935 ) C907_=_C3956( C907 C3956 ) \nC907_=_C3968( C907 C3968 ) C907_=_C3978( C907 C3978 ) C907_=_C4050( C907 C4050 ) C907_=_C4103( C907 C4103 ) C907_=_C4104( C907 C4104 ) C907_=_C4105( C907 C4105 ) \nC907_=_C4106( C907 C4106 ) C907_=_C4107( C907 C4107 ) C914_=_C916( C914 C916 ) C914_=_C920( C914 C920 ) C914_=_C925( C914 C925 ) C914_=_C929( C914 C929 ) \nC914_=_C961( C914 C961 ) C914_=_C1074( C914 C1074 ) C914_=_C1220( C914 C1220 ) C914_=_C1307( C914 C1307 ) C914_=_C1461( C914 C1461 ) C914_=_C1487( C914 C1487 ) \nC914_=_C1488( C914 C1488 ) C914_=_C1489( C914 C1489 ) C914_=_C1491( C914 C1491 ) C914_=_C1493( C914 C1493 ) C914_=_C1494( C914 C1494 ) C914_=_C1495( C914 C1495 ) \nC914_=_C1496( C914 C1496 ) C914_=_C1497( C914 C1497 ) C914_=_C1498( C914 C1498 ) C914_=_C1499( C914 C1499 ) C914_=_C1501( C914 C1501 ) C914_=_C1502( C914 C1502 ) \nC914_=_C1503( C914 C1503 ) C914_=_C1505( C914 C1505 ) C914_=_C1506( C914 C1506 ) C914_=_C1507( C914 C1507 ) C916_=_C920( C916 C920 ) C916_=_C925( C916 C925 ) \nC916_=_C929( C916 C929 ) C916_=_C1309( C916 C1309 ) C916_=_C1377( C916 C1377 ) C916_=_C1937( C916 C1937 ) C916_=_C1980( C916 C1980 ) C916_=_C1981( C916 C1981 ) \nC916_=_C1983( C916 C1983 ) C916_=_C1984( C916 C1984 ) C916_=_C1985( C916 C1985 ) C916_=_C1986( C916 C1986 ) C916_=_C1987( C916 C1987 ) C916_=_C1988( C916 C1988 ) \nC916_=_C1990( C916 C1990 ) C916_=_C1991( C916 C1991 ) C916_=_C1992( C916 C1992 ) C916_=_C1993(</w:t>
      </w:r>
    </w:p>
    <w:p>
      <w:pPr>
        <w:pStyle w:val="PreformattedText"/>
        <w:bidi w:val="0"/>
        <w:spacing w:before="0" w:after="0"/>
        <w:jc w:val="left"/>
        <w:rPr/>
      </w:pPr>
      <w:r>
        <w:rPr/>
        <w:t xml:space="preserve"> </w:t>
      </w:r>
      <w:r>
        <w:rPr/>
        <w:t>C916 C1993 ) C916_=_C1995( C916 C1995 ) C916_=_C1996( C916 C1996 ) \nC916_=_C1997( C916 C1997 ) C920_=_C925( C920 C925 ) C920_=_C929( C920 C929 ) C920_=_C976( C920 C976 ) C920_=_C1020( C920 C1020 ) C920_=_C1435( C920 C1435 ) \nC920_=_C1653( C920 C1653 ) C920_=_C1807( C920 C1807 ) C920_=_C2243( C920 C2243 ) C920_=_C2322( C920 C2322 ) C920_=_C2359( C920 C2359 ) C920_=_C2713( C920 C2713 ) \nC920_=_C2783( C920 C2783 ) C920_=_C2839( C920 C2839 ) C920_=_C2923( C920 C2923 ) C920_=_C3047( C920 C3047 ) C920_=_C3048( C920 C3048 ) C920_=_C3049( C920 C3049 ) \nC920_=_C3051( C920 C3051 ) C920_=_C3052( C920 C3052 ) C920_=_C3054( C920 C3054 ) C920_=_C3056( C920 C3056 ) C920_=_C3057( C920 C3057 ) C925_=_C929( C925 C929 ) \nC925_=_C1519( C925 C1519 ) C925_=_C1743( C925 C1743 ) C925_=_C1852( C925 C1852 ) C925_=_C2732( C925 C2732 ) C925_=_C2875( C925 C2875 ) C925_=_C3142( C925 C3142 ) \nC925_=_C3201( C925 C3201 ) C925_=_C3466( C925 C3466 ) C925_=_C3475( C925 C3475 ) C925_=_C3520( C925 C3520 ) C925_=_C3535( C925 C3535 ) C925_=_C3565( C925 C3565 ) \nC925_=_C3624( C925 C3624 ) C925_=_C3625( C925 C3625 ) C925_=_C3626( C925 C3626 ) C925_=_C3627( C925 C3627 ) C925_=_C3628( C925 C3628 ) C925_=_C3630( C925 C3630 ) \nC925_=_C3631( C925 C3631 ) C925_=_C3633( C925 C3633 ) C929_=_C1004( C929 C1004 ) C929_=_C1047( C929 C1047 ) C929_=_C1371( C929 C1371 ) C929_=_C1680( C929 C1680 ) \nC929_=_C1795( C929 C1795 ) C929_=_C2046( C929 C2046 ) C929_=_C2143( C929 C2143 ) C929_=_C2535( C929 C2535 ) C929_=_C2700( C929 C2700 ) C929_=_C2803( C929 C2803 ) \nC929_=_C3205( C929 C3205 ) C929_=_C3236( C929 C3236 ) C929_=_C3374( C929 C3374 ) C929_=_C3470( C929 C3470 ) C929_=_C3900( C929 C3900 ) C929_=_C3988( C929 C3988 ) \nC929_=_C4006( C929 C4006 ) C929_=_C4007( C929 C4007 ) C929_=_C4008( C929 C4008 ) C929_=_C4009( C929 C4009 ) C929_=_C4010( C929 C4010 ) C939_=_C993( C939 C993 ) \nC939_=_C1126( C939 C1126 ) C939_=_C1561( C939 C1561 ) C939_=_C2033( C939 C2033 ) C939_=_C2071( C939 C2071 ) C939_=_C2267( C939 C2267 ) C939_=_C2503( C939 C2503 ) \nC939_=_C2506( C939 C2506 ) C939_=_C2507( C939 C2507 ) C939_=_C2508( C939 C2508 ) C939_=_C2509( C939 C2509 ) C939_=_C2510( C939 C2510 ) C939_=_C2511( C939 C2511 ) \nC939_=_C2512( C939 C2512 ) C939_=_C2513( C939 C2513 ) C939_=_C2514( C939 C2514 ) C939_=_C2516( C939 C2516 ) C939_=_C2517( C939 C2517 ) C939_=_C2518( C939 C2518 ) \nC939_=_C2519( C939 C2519 ) C939_=_C2520( C939 C2520 ) C959_=_C961( C959 C961 ) C959_=_C966( C959 C966 ) C959_=_C976( C959 C976 ) C959_=_C983( C959 C983 ) \nC959_=_C1072( C959 C1072 ) C959_=_C1074( C959 C1074 ) C959_=_C1075( C959 C1075 ) C959_=_C1076( C959 C1076 ) C959_=_C1077( C959 C1077 ) C959_=_C1078( C959 C1078 ) \nC959_=_C1080( C959 C1080 ) C959_=_C1082( C959 C1082 ) C959_=_C1083( C959 C1083 ) C959_=_C1085( C959 C1085 ) C959_=_C1087( C959 C1087 ) C959_=_C1088( C959 C1088 ) \nC959_=_C1089( C959 C1089 ) C959_=_C1090( C959 C1090 ) C959_=_C1091( C959 C1091 ) C959_=_C1092( C959 C1092 ) C959_=_C1093( C959 C1093 ) C959_=_C1095( C959 C1095 ) \nC959_=_C1096( C959 C1096 ) C961_=_C966( C961 C966 ) C961_=_C976( C961 C976 ) C961_=_C1074( C961 C1074 ) C961_=_C1220( C961 C1220 ) C961_=_C1307( C961 C1307 ) \nC961_=_C1461( C961 C1461 ) C961_=_C1487( C961 C1487 ) C961_=_C1488( C961 C1488 ) C961_=_C1489( C961 C1489 ) C961_=_C1491( C961 C1491 ) C961_=_C1493( C961 C1493 ) \nC961_=_C1494( C961 C1494 ) C961_=_C1495( C961 C1495 ) C961_=_C1496( C961 C1496 ) C961_=_C1497( C961 C1497 ) C961_=_C1498( C961 C1498 ) C961_=_C1499( C961 C1499 ) \nC961_=_C1501( C961 C1501 ) C961_=_C1502( C961 C1502 ) C961_=_C1503( C961 C1503 ) C961_=_C1505( C961 C1505 ) C961_=_C1506( C961 C1506 ) C961_=_C1507( C961 C1507 ) \nC966_=_C976( C966 C976 ) C966_=_C991( C966 C991 ) C966_=_C1014( C966 C1014 ) C966_=_C1124( C966 C1124 ) C966_=_C1427( C966 C1427 ) C966_=_C1762( C966 C1762 ) \nC966_=_C1876( C966 C1876 ) C966_=_C2230( C966 C2230 ) C966_=_C2315( C966 C2315 ) C966_=_C2316( C966 C2316 ) C966_=_C2318( C966 C2318 ) C966_=_C2319( C966 C2319 ) \nC966_=_C2320( C966 C2320 ) C966_=_C2322( C966 C2322 ) C966_=_C2324( C966 C2324 ) C966_=_C2325( C966 C2325 ) C966_=_C2326( C966 C2326 ) C966_=_C2327( C966 C2327 ) \nC966_=_C2328( C966 C2328 ) C966_=_C2331( C966 C2331 ) C966_=_C2332( C966 C2332 ) C976_=_C1020( C976 C1020 ) C976_=_C1435( C976 C1435 ) C976_=_C1653( C976 C1653 ) \nC976_=_C1807( C976 C1807 ) C976_=_C2243( C976 C2243 ) C976_=_C2322( C976 C2322 ) C976_=_C2359( C976 C2359 ) C976_=_C2713( C976 C2713 ) C976_=_C2783( C976 C2783 ) \nC976_=_C2839( C976 C2839 ) C976_=_C2923( C976 C2923 ) C976_=_C3047( C976 C3047 ) C976_=_C3048( C976 C3048 ) C976_=_C3049( C976 C3049 ) C976_=_C3051( C976 C3051 ) \nC976_=_C3052( C976 C3052 ) C976_=_C3054( C976 C3054 ) C976_=_C3056( C976 C3056 ) C976_=_C3057( C976 C3057 ) C983_=_C986( C983 C986 ) C983_=_C991( C983 C991 ) \nC983_=_C993( C983 C993 ) C983_=_C997( C983 C997 ) C983_=_C998( C983 C998 ) C983_=_C1004( C983 C1004 ) C983_=_C1005( C983 C1005 ) C983_=_C1007( C983 C1007 ) \nC983_=_C1072( C983 C1072 ) C983_=_C1074( C983 C1074 ) C983_=_C1075( C983 C1075 ) C983_=_C1076( C983 C1076 ) C983_=_C1077( C983 C1077 ) C983_=_C1078( C983 C1078 ) \nC983_=_C1080( C983 C1080 ) C983_=_C1082( C983 C1082 ) C983_=_C1083( C983 C1083 ) C983_=_C1085( C983 C1085 ) C983_=_C1087( C983 C1087 ) C983_=_C1088( C983 C1088 ) \nC983_=_C1089( C983 C1089 ) C983_=_C1090( C983 C1090 ) C983_=_C1091( C983 C1091 ) C983_=_C1092( C983 C1092 ) C983_=_C1093( C983 C1093 ) C983_=_C1095( C983 C1095 ) \nC983_=_C1096( C983 C1096 ) C986_=_C991( C986 C991 ) C986_=_C993( C986 C993 ) C986_=_C997( C986 C997 ) C986_=_C998( C986 C998 ) C986_=_C1004( C986 C1004 ) \nC986_=_C1005( C986 C1005 ) C986_=_C1007( C986 C1007 ) C986_=_C1120( C986 C1120 ) C986_=_C1167( C986 C1167 ) C986_=_C1328( C986 C1328 ) C986_=_C1329( C986 C1329 ) \nC986_=_C1330( C986 C1330 ) C986_=_C1333( C986 C1333 ) C986_=_C1334( C986 C1334 ) C986_=_C1336( C986 C1336 ) C986_=_C1338( C986 C1338 ) C986_=_C1339( C986 C1339 ) \nC986_=_C1340( C986 C1340 ) C986_=_C1341( C986 C1341 ) C986_=_C1342( C986 C1342 ) C986_=_C1343( C986 C1343 ) C986_=_C1344( C986 C1344 ) C986_=_C1345( C986 C1345 ) \nC986_=_C1346( C986 C1346 ) C986_=_C1347( C986 C1347 ) C986_=_C1349( C986 C1349 ) C991_=_C993( C991 C993 ) C991_=_C997( C991 C997 ) C991_=_C998( C991 C998 ) \nC991_=_C1004( C991 C1004 ) C991_=_C1005( C991 C1005 ) C991_=_C1007( C991 C1007 ) C991_=_C1014( C991 C1014 ) C991_=_C1124( C991 C1124 ) C991_=_C1427( C991 C1427 ) \nC991_=_C1762( C991 C1762 ) C991_=_C1876( C991 C1876 ) C991_=_C2230( C991 C2230 ) C991_=_C2315( C991 C2315 ) C991_=_C2316( C991 C2316 ) C991_=_C2318( C991 C2318 ) \nC991_=_C2319( C991 C2319 ) C991_=_C2320( C991 C2320 ) C991_=_C2322( C991 C2322 ) C991_=_C2324( C991 C2324 ) C991_=_C2325( C991 C2325 ) C991_=_C2326( C991 C2326 ) \nC991_=_C2327( C991 C2327 ) C991_=_C2328( C991 C2328 ) C991_=_C2331( C991 C2331 ) C991_=_C2332( C991 C2332 ) C993_=_C997( C993 C997 ) C993_=_C998( C993 C998 ) \nC993_=_C1004( C993 C1004 ) C993_=_C1005( C993 C1005 ) C993_=_C1007( C993 C1007 ) C993_=_C1126( C993 C1126 ) C993_=_C1561( C993 C1561 ) C993_=_C2033( C993 C2033 ) \nC993_=_C2071( C993 C2071 ) C993_=_C2267( C993 C2267 ) C993_=_C2503( C993 C2503 ) C993_=_C2506( C993 C2506 ) C993_=_C2507( C993 C2507 ) C993_=_C2508( C993 C2508 ) \nC993_=_C2509( C993 C2509 ) C993_=_C2510( C993 C2510 ) C993_=_C2511( C993 C2511 ) C993_=_C2512( C993 C2512 ) C993_=_C2513( C993 C2513 ) C993_=_C2514( C993 C2514 ) \nC993_=_C2516( C993 C2516 ) C993_=_C2517( C993 C2517 ) C993_=_C2518( C993 C2518 ) C993_=_C2519( C993 C2519 ) C993_=_C2520( C993 C2520 ) C997_=_C998( C997 C998 ) \nC997_=_C1004( C997 C1004 ) C997_=_C1005( C997 C1005 ) C997_=_C1007( C997 C1007 ) C997_=_C1129( C997 C1129 ) C997_=_C1885( C997 C1885 ) C997_=_C2357( C997 C2357 ) \nC997_=_C2429( C997 C2429 ) C997_=_C2471( C997 C2471 ) C997_=_C2575( C997 C2575 ) C997_=_C2712( C997 C2712 ) C997_=_C2975( C997 C2975 ) C997_=_C2988( C997 C2988 ) \nC997_=_C2990( C997 C2990 ) C997_=_C2991( C997 C2991 ) C997_=_C2992( C997 C2992 ) C997_=_C2993( C997 C2993 ) C997_=_C2994( C997 C2994 ) C997_=_C2995( C997 C2995 ) \nC997_=_C2997( C997 C2997 ) C997_=_C2998( C997 C2998 ) C997_=_C2999( C997 C2999 ) C997_=_C3000( C997 C3000 ) C997_=_C3001( C997 C3001 ) C998_=_C1004( C998 C1004 ) \nC998_=_C1005( C998 C1005 ) C998_=_C1007( C998 C1007 ) C998_=_C1061( C998 C1061 ) C998_=_C1131( C998 C1131 ) C998_=_C1585( C998 C1585 ) C998_=_C2037( C998 C2037 ) \nC998_=_C2191( C998 C2191 ) C998_=_C2615( C998 C2615 ) C998_=_C2727( C998 C2727 ) C998_=_C3071( C998 C3071 ) C998_=_C3072( C998 C3072 ) C998_=_C3073( C998 C3073 ) \nC998_=_C3074( C998 C3074 ) C998_=_C3076( C998 C3076 ) C998_=_C3077( C998 C3077 ) C998_=_C3078( C998 C3078 ) C998_=_C3079( C998 C3079 ) C998_=_C3080( C998 C3080 ) \nC1004_=_C1005( C1004 C1005 ) C1004_=_C1007( C1004 C1007 ) C1004_=_C1047( C1004 C1047 ) C1004_=_C1371( C1004 C1371 ) C1004_=_C1680( C1004 C1680 ) C1004_=_C1795( C1004 C1795 ) \nC1004_=_C2046( C1004 C2046 ) C1004_=_C2143( C1004 C2143 ) C1004_=_C2535( C1004 C2535 ) C1004_=_C2700( C1004 C2700 ) C1004_=_C2803( C1004 C2803 ) C1004_=_C3205( C1004 C3205 ) \nC1004_=_C3236( C1004 C3236 ) C1004_=_C3374( C1004 C3374 ) C1004_=_C3470( C1004 C3470 ) C1004_=_C3900( C1004 C3900 ) C1004_=_C3988( C1004 C3988 ) C1004_=_C4006( C1004 C4006 ) \nC1004_=_C4007( C1004 C4007 ) C1004_=_C4008( C1004 C4008 ) C1004_=_C4009( C1004 C4009 ) C1004_=_C4010( C1004 C4010 ) C1005_=_C1007( C1005 C1007 ) C1005_=_C1136( C1005 C1136 ) \nC1005_=_C1262( C1005 C1262 ) C1005_=_C1798( C1005 C1798 ) C1005_=_C2608( C1005 C2608 ) C1005_=_C3118( C1005 C3118 ) C1005_=_C3163( C1005 C3163 ) C1005_=_C3494( C1005 C3494 ) \nC1005_=_C3590( C1005 C3590 ) C1005_=_C3711( C1005 C3711 ) C1005_=_C3794( C1005 C3794 ) C1005_=_C4074( C1005 C4074 ) C1005_=_C4075( C1005 C4075 ) C1005_=_C4076( C1005 C4076 ) \nC1007_=_C1095( C1007 C1095 ) C1007_=_C1137( C1007 C1137 ) C1007_=_C1349( C1007 C1349 ) C1007_=_C1529( C1007 C1529 ) C1007_=_C1662( C1007 C1662</w:t>
      </w:r>
    </w:p>
    <w:p>
      <w:pPr>
        <w:pStyle w:val="PreformattedText"/>
        <w:bidi w:val="0"/>
        <w:spacing w:before="0" w:after="0"/>
        <w:jc w:val="left"/>
        <w:rPr/>
      </w:pPr>
      <w:r>
        <w:rPr/>
        <w:t xml:space="preserve"> </w:t>
      </w:r>
      <w:r>
        <w:rPr/>
        <w:t>) C1007_=_C1820( C1007 C1820 ) \nC1007_=_C2331( C1007 C2331 ) C1007_=_C2517( C1007 C2517 ) C1007_=_C2850( C1007 C2850 ) C1007_=_C2998( C1007 C2998 ) C1007_=_C3076( C1007 C3076 ) C1007_=_C3531( C1007 C3531 ) \nC1007_=_C3546( C1007 C3546 ) C1007_=_C3574( C1007 C3574 ) C1007_=_C3780( C1007 C3780 ) C1007_=_C3839( C1007 C3839 ) C1007_=_C3848( C1007 C3848 ) C1007_=_C3891( C1007 C3891 ) \nC1007_=_C3948( C1007 C3948 ) C1007_=_C4074( C1007 C4074 ) C1007_=_C4081( C1007 C4081 ) C1007_=_C4108( C1007 C4108 ) C1014_=_C1020( C1014 C1020 ) C1014_=_C1124( C1014 C1124 ) \nC1014_=_C1427( C1014 C1427 ) C1014_=_C1762( C1014 C1762 ) C1014_=_C1876( C1014 C1876 ) C1014_=_C2230( C1014 C2230 ) C1014_=_C2315( C1014 C2315 ) C1014_=_C2316( C1014 C2316 ) \nC1014_=_C2318( C1014 C2318 ) C1014_=_C2319( C1014 C2319 ) C1014_=_C2320( C1014 C2320 ) C1014_=_C2322( C1014 C2322 ) C1014_=_C2324( C1014 C2324 ) C1014_=_C2325( C1014 C2325 ) \nC1014_=_C2326( C1014 C2326 ) C1014_=_C2327( C1014 C2327 ) C1014_=_C2328( C1014 C2328 ) C1014_=_C2331( C1014 C2331 ) C1014_=_C2332( C1014 C2332 ) C1020_=_C1435( C1020 C1435 ) \nC1020_=_C1653( C1020 C1653 ) C1020_=_C1807( C1020 C1807 ) C1020_=_C2243( C1020 C2243 ) C1020_=_C2322( C1020 C2322 ) C1020_=_C2359( C1020 C2359 ) C1020_=_C2713( C1020 C2713 ) \nC1020_=_C2783( C1020 C2783 ) C1020_=_C2839( C1020 C2839 ) C1020_=_C2923( C1020 C2923 ) C1020_=_C3047( C1020 C3047 ) C1020_=_C3048( C1020 C3048 ) C1020_=_C3049( C1020 C3049 ) \nC1020_=_C3051( C1020 C3051 ) C1020_=_C3052( C1020 C3052 ) C1020_=_C3054( C1020 C3054 ) C1020_=_C3056( C1020 C3056 ) C1020_=_C3057( C1020 C3057 ) C1047_=_C1371( C1047 C1371 ) \nC1047_=_C1680( C1047 C1680 ) C1047_=_C1795( C1047 C1795 ) C1047_=_C2046( C1047 C2046 ) C1047_=_C2143( C1047 C2143 ) C1047_=_C2535( C1047 C2535 ) C1047_=_C2700( C1047 C2700 ) \nC1047_=_C2803( C1047 C2803 ) C1047_=_C3205( C1047 C3205 ) C1047_=_C3236( C1047 C3236 ) C1047_=_C3374( C1047 C3374 ) C1047_=_C3470( C1047 C3470 ) C1047_=_C3900( C1047 C3900 ) \nC1047_=_C3988( C1047 C3988 ) C1047_=_C4006( C1047 C4006 ) C1047_=_C4007( C1047 C4007 ) C1047_=_C4008( C1047 C4008 ) C1047_=_C4009( C1047 C4009 ) C1047_=_C4010( C1047 C4010 ) \nC1061_=_C1131( C1061 C1131 ) C1061_=_C1585( C1061 C1585 ) C1061_=_C2037( C1061 C2037 ) C1061_=_C2191( C1061 C2191 ) C1061_=_C2615( C1061 C2615 ) C1061_=_C2727( C1061 C2727 ) \nC1061_=_C3071( C1061 C3071 ) C1061_=_C3072( C1061 C3072 ) C1061_=_C3073( C1061 C3073 ) C1061_=_C3074( C1061 C3074 ) C1061_=_C3076( C1061 C3076 ) C1061_=_C3077( C1061 C3077 ) \nC1061_=_C3078( C1061 C3078 ) C1061_=_C3079( C1061 C3079 ) C1061_=_C3080( C1061 C3080 ) C1072_=_C1074( C1072 C1074 ) C1072_=_C1075( C1072 C1075 ) C1072_=_C1076( C1072 C1076 ) \nC1072_=_C1077( C1072 C1077 ) C1072_=_C1078( C1072 C1078 ) C1072_=_C1080( C1072 C1080 ) C1072_=_C1082( C1072 C1082 ) C1072_=_C1083( C1072 C1083 ) C1072_=_C1085( C1072 C1085 ) \nC1072_=_C1087( C1072 C1087 ) C1072_=_C1088( C1072 C1088 ) C1072_=_C1089( C1072 C1089 ) C1072_=_C1090( C1072 C1090 ) C1072_=_C1091( C1072 C1091 ) C1072_=_C1092( C1072 C1092 ) \nC1072_=_C1093( C1072 C1093 ) C1072_=_C1095( C1072 C1095 ) C1072_=_C1096( C1072 C1096 ) C1072_=_C1120( C1072 C1120 ) C1072_=_C1124( C1072 C1124 ) C1072_=_C1126( C1072 C1126 ) \nC1072_=_C1129( C1072 C1129 ) C1072_=_C1131( C1072 C1131 ) C1072_=_C1136( C1072 C1136 ) C1072_=_C1137( C1072 C1137 ) C1074_=_C1075( C1074 C1075 ) C1074_=_C1076( C1074 C1076 ) \nC1074_=_C1077( C1074 C1077 ) C1074_=_C1078( C1074 C1078 ) C1074_=_C1080( C1074 C1080 ) C1074_=_C1082( C1074 C1082 ) C1074_=_C1083( C1074 C1083 ) C1074_=_C1085( C1074 C1085 ) \nC1074_=_C1087( C1074 C1087 ) C1074_=_C1088( C1074 C1088 ) C1074_=_C1089( C1074 C1089 ) C1074_=_C1090( C1074 C1090 ) C1074_=_C1091( C1074 C1091 ) C1074_=_C1092( C1074 C1092 ) \nC1074_=_C1093( C1074 C1093 ) C1074_=_C1095( C1074 C1095 ) C1074_=_C1096( C1074 C1096 ) C1074_=_C1220( C1074 C1220 ) C1074_=_C1307( C1074 C1307 ) C1074_=_C1461( C1074 C1461 ) \nC1074_=_C1487( C1074 C1487 ) C1074_=_C1488( C1074 C1488 ) C1074_=_C1489( C1074 C1489 ) C1074_=_C1491( C1074 C1491 ) C1074_=_C1493( C1074 C1493 ) C1074_=_C1494( C1074 C1494 ) \nC1074_=_C1495( C1074 C1495 ) C1074_=_C1496( C1074 C1496 ) C1074_=_C1497( C1074 C1497 ) C1074_=_C1498( C1074 C1498 ) C1074_=_C1499( C1074 C1499 ) C1074_=_C1501( C1074 C1501 ) \nC1074_=_C1502( C1074 C1502 ) C1074_=_C1503( C1074 C1503 ) C1074_=_C1505( C1074 C1505 ) C1074_=_C1506( C1074 C1506 ) C1074_=_C1507( C1074 C1507 ) C1075_=_C1076( C1075 C1076 ) \nC1075_=_C1077( C1075 C1077 ) C1075_=_C1078( C1075 C1078 ) C1075_=_C1080( C1075 C1080 ) C1075_=_C1082( C1075 C1082 ) C1075_=_C1083( C1075 C1083 ) C1075_=_C1085( C1075 C1085 ) \nC1075_=_C1087( C1075 C1087 ) C1075_=_C1088( C1075 C1088 ) C1075_=_C1089( C1075 C1089 ) C1075_=_C1090( C1075 C1090 ) C1075_=_C1091( C1075 C1091 ) C1075_=_C1092( C1075 C1092 ) \nC1075_=_C1093( C1075 C1093 ) C1075_=_C1095( C1075 C1095 ) C1075_=_C1096( C1075 C1096 ) C1075_=_C1266( C1075 C1266 ) C1075_=_C1487( C1075 C1487 ) C1076_=_C1077( C1076 C1077 ) \nC1076_=_C1078( C1076 C1078 ) C1076_=_C1080( C1076 C1080 ) C1076_=_C1082( C1076 C1082 ) C1076_=_C1083( C1076 C1083 ) C1076_=_C1085( C1076 C1085 ) C1076_=_C1087( C1076 C1087 ) \nC1076_=_C1088( C1076 C1088 ) C1076_=_C1089( C1076 C1089 ) C1076_=_C1090( C1076 C1090 ) C1076_=_C1091( C1076 C1091 ) C1076_=_C1092( C1076 C1092 ) C1076_=_C1093( C1076 C1093 ) \nC1076_=_C1095( C1076 C1095 ) C1076_=_C1096( C1076 C1096 ) C1076_=_C1328( C1076 C1328 ) C1076_=_C1488( C1076 C1488 ) C1076_=_C1680( C1076 C1680 ) C1077_=_C1078( C1077 C1078 ) \nC1077_=_C1080( C1077 C1080 ) C1077_=_C1082( C1077 C1082 ) C1077_=_C1083( C1077 C1083 ) C1077_=_C1085( C1077 C1085 ) C1077_=_C1087( C1077 C1087 ) C1077_=_C1088( C1077 C1088 ) \nC1077_=_C1089( C1077 C1089 ) C1077_=_C1090( C1077 C1090 ) C1077_=_C1091( C1077 C1091 ) C1077_=_C1092( C1077 C1092 ) C1077_=_C1093( C1077 C1093 ) C1077_=_C1095( C1077 C1095 ) \nC1077_=_C1096( C1077 C1096 ) C1077_=_C1489( C1077 C1489 ) C1078_=_C1080( C1078 C1080 ) C1078_=_C1082( C1078 C1082 ) C1078_=_C1083( C1078 C1083 ) C1078_=_C1085( C1078 C1085 ) \nC1078_=_C1087( C1078 C1087 ) C1078_=_C1088( C1078 C1088 ) C1078_=_C1089( C1078 C1089 ) C1078_=_C1090( C1078 C1090 ) C1078_=_C1091( C1078 C1091 ) C1078_=_C1092( C1078 C1092 ) \nC1078_=_C1093( C1078 C1093 ) C1078_=_C1095( C1078 C1095 ) C1078_=_C1096( C1078 C1096 ) C1078_=_C1330( C1078 C1330 ) C1078_=_C2267( C1078 C2267 ) C1080_=_C1082( C1080 C1082 ) \nC1080_=_C1083( C1080 C1083 ) C1080_=_C1085( C1080 C1085 ) C1080_=_C1087( C1080 C1087 ) C1080_=_C1088( C1080 C1088 ) C1080_=_C1089( C1080 C1089 ) C1080_=_C1090( C1080 C1090 ) \nC1080_=_C1091( C1080 C1091 ) C1080_=_C1092( C1080 C1092 ) C1080_=_C1093( C1080 C1093 ) C1080_=_C1095( C1080 C1095 ) C1080_=_C1096( C1080 C1096 ) C1080_=_C1491( C1080 C1491 ) \nC1082_=_C1083( C1082 C1083 ) C1082_=_C1085( C1082 C1085 ) C1082_=_C1087( C1082 C1087 ) C1082_=_C1088( C1082 C1088 ) C1082_=_C1089( C1082 C1089 ) C1082_=_C1090( C1082 C1090 ) \nC1082_=_C1091( C1082 C1091 ) C1082_=_C1092( C1082 C1092 ) C1082_=_C1093( C1082 C1093 ) C1082_=_C1095( C1082 C1095 ) C1082_=_C1096( C1082 C1096 ) C1082_=_C1333( C1082 C1333 ) \nC1083_=_C1085( C1083 C1085 ) C1083_=_C1087( C1083 C1087 ) C1083_=_C1088( C1083 C1088 ) C1083_=_C1089( C1083 C1089 ) C1083_=_C1090( C1083 C1090 ) C1083_=_C1091( C1083 C1091 ) \nC1083_=_C1092( C1083 C1092 ) C1083_=_C1093( C1083 C1093 ) C1083_=_C1095( C1083 C1095 ) C1083_=_C1096( C1083 C1096 ) C1083_=_C1334( C1083 C1334 ) C1083_=_C2975( C1083 C2975 ) \nC1085_=_C1087( C1085 C1087 ) C1085_=_C1088( C1085 C1088 ) C1085_=_C1089( C1085 C1089 ) C1085_=_C1090( C1085 C1090 ) C1085_=_C1091( C1085 C1091 ) C1085_=_C1092( C1085 C1092 ) \nC1085_=_C1093( C1085 C1093 ) C1085_=_C1095( C1085 C1095 ) C1085_=_C1096( C1085 C1096 ) C1085_=_C1336( C1085 C1336 ) C1087_=_C1088( C1087 C1088 ) C1087_=_C1089( C1087 C1089 ) \nC1087_=_C1090( C1087 C1090 ) C1087_=_C1091( C1087 C1091 ) C1087_=_C1092( C1087 C1092 ) C1087_=_C1093( C1087 C1093 ) C1087_=_C1095( C1087 C1095 ) C1087_=_C1096( C1087 C1096 ) \nC1087_=_C1338( C1087 C1338 ) C1087_=_C1493( C1087 C1493 ) C1088_=_C1089( C1088 C1089 ) C1088_=_C1090( C1088 C1090 ) C1088_=_C1091( C1088 C1091 ) C1088_=_C1092( C1088 C1092 ) \nC1088_=_C1093( C1088 C1093 ) C1088_=_C1095( C1088 C1095 ) C1088_=_C1096( C1088 C1096 ) C1088_=_C1496( C1088 C1496 ) C1089_=_C1090( C1089 C1090 ) C1089_=_C1091( C1089 C1091 ) \nC1089_=_C1092( C1089 C1092 ) C1089_=_C1093( C1089 C1093 ) C1089_=_C1095( C1089 C1095 ) C1089_=_C1096( C1089 C1096 ) C1089_=_C1498( C1089 C1498 ) C1089_=_C1985( C1089 C1985 ) \nC1090_=_C1091( C1090 C1091 ) C1090_=_C1092( C1090 C1092 ) C1090_=_C1093( C1090 C1093 ) C1090_=_C1095( C1090 C1095 ) C1090_=_C1096( C1090 C1096 ) C1090_=_C1342( C1090 C1342 ) \nC1091_=_C1092( C1091 C1092 ) C1091_=_C1093( C1091 C1093 ) C1091_=_C1095( C1091 C1095 ) C1091_=_C1096( C1091 C1096 ) C1091_=_C1282( C1091 C1282 ) C1091_=_C1343( C1091 C1343 ) \nC1091_=_C1501( C1091 C1501 ) C1091_=_C3624( C1091 C3624 ) C1091_=_C3780( C1091 C3780 ) C1092_=_C1093( C1092 C1093 ) C1092_=_C1095( C1092 C1095 ) C1092_=_C1096( C1092 C1096 ) \nC1092_=_C1345( C1092 C1345 ) C1093_=_C1095( C1093 C1095 ) C1093_=_C1096( C1093 C1096 ) C1093_=_C1505( C1093 C1505 ) C1095_=_C1096( C1095 C1096 ) C1095_=_C1137( C1095 C1137 ) \nC1095_=_C1349( C1095 C1349 ) C1095_=_C1529( C1095 C1529 ) C1095_=_C1662( C1095 C1662 ) C1095_=_C1820( C1095 C1820 ) C1095_=_C2331( C1095 C2331 ) C1095_=_C2517( C1095 C2517 ) \nC1095_=_C2850( C1095 C2850 ) C1095_=_C2998( C1095 C2998 ) C1095_=_C3076( C1095 C3076 ) C1095_=_C3531( C1095 C3531 ) C1095_=_C3546( C1095 C3546 ) C1095_=_C3574( C1095 C3574 ) \nC1095_=_C3780( C1095 C3780 ) C1095_=_C3839( C1095 C3839 ) C1095_=_C3848( C1095 C3848 ) C1095_=_C3891( C1095 C3891 ) C1095_=_C3948( C1095 C3948 ) C1095_=_C4074( C1095 C4074 ) \nC1095_=_C4081( C1095 C4081 ) C1095_=_C4108( C1095 C4108 ) C1096_=_C1507( C1096 C1507 ) C1114_=_C1779( C1114 C1779 ) C1114_=_C1896( C1114 C1896 ) C1114_=_C2389( C1114 C2389 ) \nC1114_=_C2623(</w:t>
      </w:r>
    </w:p>
    <w:p>
      <w:pPr>
        <w:pStyle w:val="PreformattedText"/>
        <w:bidi w:val="0"/>
        <w:spacing w:before="0" w:after="0"/>
        <w:jc w:val="left"/>
        <w:rPr/>
      </w:pPr>
      <w:r>
        <w:rPr/>
        <w:t xml:space="preserve"> </w:t>
      </w:r>
      <w:r>
        <w:rPr/>
        <w:t>C1114 C2623 ) C1114_=_C3120( C1114 C3120 ) C1114_=_C3495( C1114 C3495 ) C1114_=_C3786( C1114 C3786 ) C1114_=_C3860( C1114 C3860 ) C1114_=_C3912( C1114 C3912 ) \nC1114_=_C3935( C1114 C3935 ) C1114_=_C3956( C1114 C3956 ) C1114_=_C3968( C1114 C3968 ) C1114_=_C3978( C1114 C3978 ) C1114_=_C4050( C1114 C4050 ) C1114_=_C4103( C1114 C4103 ) \nC1114_=_C4104( C1114 C4104 ) C1114_=_C4105( C1114 C4105 ) C1114_=_C4106( C1114 C4106 ) C1114_=_C4107( C1114 C4107 ) C1120_=_C1124( C1120 C1124 ) C1120_=_C1126( C1120 C1126 ) \nC1120_=_C1129( C1120 C1129 ) C1120_=_C1131( C1120 C1131 ) C1120_=_C1136( C1120 C1136 ) C1120_=_C1137( C1120 C1137 ) C1120_=_C1167( C1120 C1167 ) C1120_=_C1328( C1120 C1328 ) \nC1120_=_C1329( C1120 C1329 ) C1120_=_C1330( C1120 C1330 ) C1120_=_C1333( C1120 C1333 ) C1120_=_C1334( C1120 C1334 ) C1120_=_C1336( C1120 C1336 ) C1120_=_C1338( C1120 C1338 ) \nC1120_=_C1339( C1120 C1339 ) C1120_=_C1340( C1120 C1340 ) C1120_=_C1341( C1120 C1341 ) C1120_=_C1342( C1120 C1342 ) C1120_=_C1343( C1120 C1343 ) C1120_=_C1344( C1120 C1344 ) \nC1120_=_C1345( C1120 C1345 ) C1120_=_C1346( C1120 C1346 ) C1120_=_C1347( C1120 C1347 ) C1120_=_C1349( C1120 C1349 ) C1124_=_C1126( C1124 C1126 ) C1124_=_C1129( C1124 C1129 ) \nC1124_=_C1131( C1124 C1131 ) C1124_=_C1136( C1124 C1136 ) C1124_=_C1137( C1124 C1137 ) C1124_=_C1427( C1124 C1427 ) C1124_=_C1762( C1124 C1762 ) C1124_=_C1876( C1124 C1876 ) \nC1124_=_C2230( C1124 C2230 ) C1124_=_C2315( C1124 C2315 ) C1124_=_C2316( C1124 C2316 ) C1124_=_C2318( C1124 C2318 ) C1124_=_C2319( C1124 C2319 ) C1124_=_C2320( C1124 C2320 ) \nC1124_=_C2322( C1124 C2322 ) C1124_=_C2324( C1124 C2324 ) C1124_=_C2325( C1124 C2325 ) C1124_=_C2326( C1124 C2326 ) C1124_=_C2327( C1124 C2327 ) C1124_=_C2328( C1124 C2328 ) \nC1124_=_C2331( C1124 C2331 ) C1124_=_C2332( C1124 C2332 ) C1126_=_C1129( C1126 C1129 ) C1126_=_C1131( C1126 C1131 ) C1126_=_C1136( C1126 C1136 ) C1126_=_C1137( C1126 C1137 ) \nC1126_=_C1561( C1126 C1561 ) C1126_=_C2033( C1126 C2033 ) C1126_=_C2071( C1126 C2071 ) C1126_=_C2267( C1126 C2267 ) C1126_=_C2503( C1126 C2503 ) C1126_=_C2506( C1126 C2506 ) \nC1126_=_C2507( C1126 C2507 ) C1126_=_C2508( C1126 C2508 ) C1126_=_C2509( C1126 C2509 ) C1126_=_C2510( C1126 C2510 ) C1126_=_C2511( C1126 C2511 ) C1126_=_C2512( C1126 C2512 ) \nC1126_=_C2513( C1126 C2513 ) C1126_=_C2514( C1126 C2514 ) C1126_=_C2516( C1126 C2516 ) C1126_=_C2517( C1126 C2517 ) C1126_=_C2518( C1126 C2518 ) C1126_=_C2519( C1126 C2519 ) \nC1126_=_C2520( C1126 C2520 ) C1129_=_C1131( C1129 C1131 ) C1129_=_C1136( C1129 C1136 ) C1129_=_C1137( C1129 C1137 ) C1129_=_C1885( C1129 C1885 ) C1129_=_C2357( C1129 C2357 ) \nC1129_=_C2429( C1129 C2429 ) C1129_=_C2471( C1129 C2471 ) C1129_=_C2575( C1129 C2575 ) C1129_=_C2712( C1129 C2712 ) C1129_=_C2975( C1129 C2975 ) C1129_=_C2988( C1129 C2988 ) \nC1129_=_C2990( C1129 C2990 ) C1129_=_C2991( C1129 C2991 ) C1129_=_C2992( C1129 C2992 ) C1129_=_C2993( C1129 C2993 ) C1129_=_C2994( C1129 C2994 ) C1129_=_C2995( C1129 C2995 ) \nC1129_=_C2997( C1129 C2997 ) C1129_=_C2998( C1129 C2998 ) C1129_=_C2999( C1129 C2999 ) C1129_=_C3000( C1129 C3000 ) C1129_=_C3001( C1129 C3001 ) C1131_=_C1136( C1131 C1136 ) \nC1131_=_C1137( C1131 C1137 ) C1131_=_C1585( C1131 C1585 ) C1131_=_C2037( C1131 C2037 ) C1131_=_C2191( C1131 C2191 ) C1131_=_C2615( C1131 C2615 ) C1131_=_C2727( C1131 C2727 ) \nC1131_=_C3071( C1131 C3071 ) C1131_=_C3072( C1131 C3072 ) C1131_=_C3073( C1131 C3073 ) C1131_=_C3074( C1131 C3074 ) C1131_=_C3076( C1131 C3076 ) C1131_=_C3077( C1131 C3077 ) \nC1131_=_C3078( C1131 C3078 ) C1131_=_C3079( C1131 C3079 ) C1131_=_C3080( C1131 C3080 ) C1136_=_C1137( C1136 C1137 ) C1136_=_C1262( C1136 C1262 ) C1136_=_C1798( C1136 C1798 ) \nC1136_=_C2608( C1136 C2608 ) C1136_=_C3118( C1136 C3118 ) C1136_=_C3163( C1136 C3163 ) C1136_=_C3494( C1136 C3494 ) C1136_=_C3590( C1136 C3590 ) C1136_=_C3711( C1136 C3711 ) \nC1136_=_C3794( C1136 C3794 ) C1136_=_C4074( C1136 C4074 ) C1136_=_C4075( C1136 C4075 ) C1136_=_C4076( C1136 C4076 ) C1137_=_C1349( C1137 C1349 ) C1137_=_C1529( C1137 C1529 ) \nC1137_=_C1662( C1137 C1662 ) C1137_=_C1820( C1137 C1820 ) C1137_=_C2331( C1137 C2331 ) C1137_=_C2517( C1137 C2517 ) C1137_=_C2850( C1137 C2850 ) C1137_=_C2998( C1137 C2998 ) \nC1137_=_C3076( C1137 C3076 ) C1137_=_C3531( C1137 C3531 ) C1137_=_C3546( C1137 C3546 ) C1137_=_C3574( C1137 C3574 ) C1137_=_C3780( C1137 C3780 ) C1137_=_C3839( C1137 C3839 ) \nC1137_=_C3848( C1137 C3848 ) C1137_=_C3891( C1137 C3891 ) C1137_=_C3948( C1137 C3948 ) C1137_=_C4074( C1137 C4074 ) C1137_=_C4081( C1137 C4081 ) C1137_=_C4108( C1137 C4108 ) \nC1167_=_C1328( C1167 C1328 ) C1167_=_C1329( C1167 C1329 ) C1167_=_C1330( C1167 C1330 ) C1167_=_C1333( C1167 C1333 ) C1167_=_C1334( C1167 C1334 ) C1167_=_C1336( C1167 C1336 ) \nC1167_=_C1338( C1167 C1338 ) C1167_=_C1339( C1167 C1339 ) C1167_=_C1340( C1167 C1340 ) C1167_=_C1341( C1167 C1341 ) C1167_=_C1342( C1167 C1342 ) C1167_=_C1343( C1167 C1343 ) \nC1167_=_C1344( C1167 C1344 ) C1167_=_C1345( C1167 C1345 ) C1167_=_C1346( C1167 C1346 ) C1167_=_C1347( C1167 C1347 ) C1167_=_C1349( C1167 C1349 ) C1220_=_C1307( C1220 C1307 ) \nC1220_=_C1461( C1220 C1461 ) C1220_=_C1487( C1220 C1487 ) C1220_=_C1488( C1220 C1488 ) C1220_=_C1489( C1220 C1489 ) C1220_=_C1491( C1220 C1491 ) C1220_=_C1493( C1220 C1493 ) \nC1220_=_C1494( C1220 C1494 ) C1220_=_C1495( C1220 C1495 ) C1220_=_C1496( C1220 C1496 ) C1220_=_C1497( C1220 C1497 ) C1220_=_C1498( C1220 C1498 ) C1220_=_C1499( C1220 C1499 ) \nC1220_=_C1501( C1220 C1501 ) C1220_=_C1502( C1220 C1502 ) C1220_=_C1503( C1220 C1503 ) C1220_=_C1505( C1220 C1505 ) C1220_=_C1506( C1220 C1506 ) C1220_=_C1507( C1220 C1507 ) \nC1262_=_C1798( C1262 C1798 ) C1262_=_C2608( C1262 C2608 ) C1262_=_C3118( C1262 C3118 ) C1262_=_C3163( C1262 C3163 ) C1262_=_C3494( C1262 C3494 ) C1262_=_C3590( C1262 C3590 ) \nC1262_=_C3711( C1262 C3711 ) C1262_=_C3794( C1262 C3794 ) C1262_=_C4074( C1262 C4074 ) C1262_=_C4075( C1262 C4075 ) C1262_=_C4076( C1262 C4076 ) C1265_=_C1266( C1265 C1266 ) \nC1265_=_C1267( C1265 C1267 ) C1265_=_C1268( C1265 C1268 ) C1265_=_C1269( C1265 C1269 ) C1265_=_C1270( C1265 C1270 ) C1265_=_C1271( C1265 C1271 ) C1265_=_C1272( C1265 C1272 ) \nC1265_=_C1273( C1265 C1273 ) C1265_=_C1274( C1265 C1274 ) C1265_=_C1275( C1265 C1275 ) C1265_=_C1276( C1265 C1276 ) C1265_=_C1277( C1265 C1277 ) C1265_=_C1278( C1265 C1278 ) \nC1265_=_C1279( C1265 C1279 ) C1265_=_C1280( C1265 C1280 ) C1265_=_C1282( C1265 C1282 ) C1265_=_C1283( C1265 C1283 ) C1265_=_C1284( C1265 C1284 ) C1265_=_C1285( C1265 C1285 ) \nC1265_=_C1286( C1265 C1286 ) C1265_=_C1287( C1265 C1287 ) C1265_=_C1288( C1265 C1288 ) C1265_=_C1289( C1265 C1289 ) C1265_=_C1519( C1265 C1519 ) C1265_=_C1529( C1265 C1529 ) \nC1266_=_C1267( C1266 C1267 ) C1266_=_C1268( C1266 C1268 ) C1266_=_C1269( C1266 C1269 ) C1266_=_C1270( C1266 C1270 ) C1266_=_C1271( C1266 C1271 ) C1266_=_C1272( C1266 C1272 ) \nC1266_=_C1273( C1266 C1273 ) C1266_=_C1274( C1266 C1274 ) C1266_=_C1275( C1266 C1275 ) C1266_=_C1276( C1266 C1276 ) C1266_=_C1277( C1266 C1277 ) C1266_=_C1278( C1266 C1278 ) \nC1266_=_C1279( C1266 C1279 ) C1266_=_C1280( C1266 C1280 ) C1266_=_C1282( C1266 C1282 ) C1266_=_C1283( C1266 C1283 ) C1266_=_C1284( C1266 C1284 ) C1266_=_C1285( C1266 C1285 ) \nC1266_=_C1286( C1266 C1286 ) C1266_=_C1287( C1266 C1287 ) C1266_=_C1288( C1266 C1288 ) C1266_=_C1289( C1266 C1289 ) C1266_=_C1487( C1266 C1487 ) C1267_=_C1268( C1267 C1268 ) \nC1267_=_C1269( C1267 C1269 ) C1267_=_C1270( C1267 C1270 ) C1267_=_C1271( C1267 C1271 ) C1267_=_C1272( C1267 C1272 ) C1267_=_C1273( C1267 C1273 ) C1267_=_C1274( C1267 C1274 ) \nC1267_=_C1275( C1267 C1275 ) C1267_=_C1276( C1267 C1276 ) C1267_=_C1277( C1267 C1277 ) C1267_=_C1278( C1267 C1278 ) C1267_=_C1279( C1267 C1279 ) C1267_=_C1280( C1267 C1280 ) \nC1267_=_C1282( C1267 C1282 ) C1267_=_C1283( C1267 C1283 ) C1267_=_C1284( C1267 C1284 ) C1267_=_C1285( C1267 C1285 ) C1267_=_C1286( C1267 C1286 ) C1267_=_C1287( C1267 C1287 ) \nC1267_=_C1288( C1267 C1288 ) C1267_=_C1289( C1267 C1289 ) C1267_=_C1876( C1267 C1876 ) C1267_=_C1885( C1267 C1885 ) C1267_=_C1896( C1267 C1896 ) C1268_=_C1269( C1268 C1269 ) \nC1268_=_C1270( C1268 C1270 ) C1268_=_C1271( C1268 C1271 ) C1268_=_C1272( C1268 C1272 ) C1268_=_C1273( C1268 C1273 ) C1268_=_C1274( C1268 C1274 ) C1268_=_C1275( C1268 C1275 ) \nC1268_=_C1276( C1268 C1276 ) C1268_=_C1277( C1268 C1277 ) C1268_=_C1278( C1268 C1278 ) C1268_=_C1279( C1268 C1279 ) C1268_=_C1280( C1268 C1280 ) C1268_=_C1282( C1268 C1282 ) \nC1268_=_C1283( C1268 C1283 ) C1268_=_C1284( C1268 C1284 ) C1268_=_C1285( C1268 C1285 ) C1268_=_C1286( C1268 C1286 ) C1268_=_C1287( C1268 C1287 ) C1268_=_C1288( C1268 C1288 ) \nC1268_=_C1289( C1268 C1289 ) C1269_=_C1270( C1269 C1270 ) C1269_=_C1271( C1269 C1271 ) C1269_=_C1272( C1269 C1272 ) C1269_=_C1273( C1269 C1273 ) C1269_=_C1274( C1269 C1274 ) \nC1269_=_C1275( C1269 C1275 ) C1269_=_C1276( C1269 C1276 ) C1269_=_C1277( C1269 C1277 ) C1269_=_C1278( C1269 C1278 ) C1269_=_C1279( C1269 C1279 ) C1269_=_C1280( C1269 C1280 ) \nC1269_=_C1282( C1269 C1282 ) C1269_=_C1283( C1269 C1283 ) C1269_=_C1284( C1269 C1284 ) C1269_=_C1285( C1269 C1285 ) C1269_=_C1286( C1269 C1286 ) C1269_=_C1287( C1269 C1287 ) \nC1269_=_C1288( C1269 C1288 ) C1269_=_C1289( C1269 C1289 ) C1269_=_C2575( C1269 C2575 ) C1270_=_C1271( C1270 C1271 ) C1270_=_C1272( C1270 C1272 ) C1270_=_C1273( C1270 C1273 ) \nC1270_=_C1274( C1270 C1274 ) C1270_=_C1275( C1270 C1275 ) C1270_=_C1276( C1270 C1276 ) C1270_=_C1277( C1270 C1277 ) C1270_=_C1278( C1270 C1278 ) C1270_=_C1279( C1270 C1279 ) \nC1270_=_C1280( C1270 C1280 ) C1270_=_C1282( C1270 C1282 ) C1270_=_C1283( C1270 C1283 ) C1270_=_C1284( C1270 C1284 ) C1270_=_C1285( C1270 C1285 ) C1270_=_C1286( C1270 C1286 ) \nC1270_=_C1287( C1270 C1287 ) C1270_=_C1288( C1270 C1288 ) C1270_=_C1289( C1270 C1289 ) C1270_=_C2319( C1270 C2319 ) C1270_=_C2783( C1270 C2783 ) C1271_=_C1272( C1271 C1272 ) \nC1271_=_C1273( C1271 C1273 ) C1271_=_C1274( C1271 C1274 ) C1271_=_C1275(</w:t>
      </w:r>
    </w:p>
    <w:p>
      <w:pPr>
        <w:pStyle w:val="PreformattedText"/>
        <w:bidi w:val="0"/>
        <w:spacing w:before="0" w:after="0"/>
        <w:jc w:val="left"/>
        <w:rPr/>
      </w:pPr>
      <w:r>
        <w:rPr/>
        <w:t xml:space="preserve"> </w:t>
      </w:r>
      <w:r>
        <w:rPr/>
        <w:t>C1271 C1275 ) C1271_=_C1276( C1271 C1276 ) C1271_=_C1277( C1271 C1277 ) C1271_=_C1278( C1271 C1278 ) \nC1271_=_C1279( C1271 C1279 ) C1271_=_C1280( C1271 C1280 ) C1271_=_C1282( C1271 C1282 ) C1271_=_C1283( C1271 C1283 ) C1271_=_C1284( C1271 C1284 ) C1271_=_C1285( C1271 C1285 ) \nC1271_=_C1286( C1271 C1286 ) C1271_=_C1287( C1271 C1287 ) C1271_=_C1288( C1271 C1288 ) C1271_=_C1289( C1271 C1289 ) C1272_=_C1273( C1272 C1273 ) C1272_=_C1274( C1272 C1274 ) \nC1272_=_C1275( C1272 C1275 ) C1272_=_C1276( C1272 C1276 ) C1272_=_C1277( C1272 C1277 ) C1272_=_C1278( C1272 C1278 ) C1272_=_C1279( C1272 C1279 ) C1272_=_C1280( C1272 C1280 ) \nC1272_=_C1282( C1272 C1282 ) C1272_=_C1283( C1272 C1283 ) C1272_=_C1284( C1272 C1284 ) C1272_=_C1285( C1272 C1285 ) C1272_=_C1286( C1272 C1286 ) C1272_=_C1287( C1272 C1287 ) \nC1272_=_C1288( C1272 C1288 ) C1272_=_C1289( C1272 C1289 ) C1272_=_C2839( C1272 C2839 ) C1272_=_C2850( C1272 C2850 ) C1273_=_C1274( C1273 C1274 ) C1273_=_C1275( C1273 C1275 ) \nC1273_=_C1276( C1273 C1276 ) C1273_=_C1277( C1273 C1277 ) C1273_=_C1278( C1273 C1278 ) C1273_=_C1279( C1273 C1279 ) C1273_=_C1280( C1273 C1280 ) C1273_=_C1282( C1273 C1282 ) \nC1273_=_C1283( C1273 C1283 ) C1273_=_C1284( C1273 C1284 ) C1273_=_C1285( C1273 C1285 ) C1273_=_C1286( C1273 C1286 ) C1273_=_C1287( C1273 C1287 ) C1273_=_C1288( C1273 C1288 ) \nC1273_=_C1289( C1273 C1289 ) C1274_=_C1275( C1274 C1275 ) C1274_=_C1276( C1274 C1276 ) C1274_=_C1277( C1274 C1277 ) C1274_=_C1278( C1274 C1278 ) C1274_=_C1279( C1274 C1279 ) \nC1274_=_C1280( C1274 C1280 ) C1274_=_C1282( C1274 C1282 ) C1274_=_C1283( C1274 C1283 ) C1274_=_C1284( C1274 C1284 ) C1274_=_C1285( C1274 C1285 ) C1274_=_C1286( C1274 C1286 ) \nC1274_=_C1287( C1274 C1287 ) C1274_=_C1288( C1274 C1288 ) C1274_=_C1289( C1274 C1289 ) C1274_=_C1339( C1274 C1339 ) C1275_=_C1276( C1275 C1276 ) C1275_=_C1277( C1275 C1277 ) \nC1275_=_C1278( C1275 C1278 ) C1275_=_C1279( C1275 C1279 ) C1275_=_C1280( C1275 C1280 ) C1275_=_C1282( C1275 C1282 ) C1275_=_C1283( C1275 C1283 ) C1275_=_C1284( C1275 C1284 ) \nC1275_=_C1285( C1275 C1285 ) C1275_=_C1286( C1275 C1286 ) C1275_=_C1287( C1275 C1287 ) C1275_=_C1288( C1275 C1288 ) C1275_=_C1289( C1275 C1289 ) C1276_=_C1277( C1276 C1277 ) \nC1276_=_C1278( C1276 C1278 ) C1276_=_C1279( C1276 C1279 ) C1276_=_C1280( C1276 C1280 ) C1276_=_C1282( C1276 C1282 ) C1276_=_C1283( C1276 C1283 ) C1276_=_C1284( C1276 C1284 ) \nC1276_=_C1285( C1276 C1285 ) C1276_=_C1286( C1276 C1286 ) C1276_=_C1287( C1276 C1287 ) C1276_=_C1288( C1276 C1288 ) C1276_=_C1289( C1276 C1289 ) C1277_=_C1278( C1277 C1278 ) \nC1277_=_C1279( C1277 C1279 ) C1277_=_C1280( C1277 C1280 ) C1277_=_C1282( C1277 C1282 ) C1277_=_C1283( C1277 C1283 ) C1277_=_C1284( C1277 C1284 ) C1277_=_C1285( C1277 C1285 ) \nC1277_=_C1286( C1277 C1286 ) C1277_=_C1287( C1277 C1287 ) C1277_=_C1288( C1277 C1288 ) C1277_=_C1289( C1277 C1289 ) C1278_=_C1279( C1278 C1279 ) C1278_=_C1280( C1278 C1280 ) \nC1278_=_C1282( C1278 C1282 ) C1278_=_C1283( C1278 C1283 ) C1278_=_C1284( C1278 C1284 ) C1278_=_C1285( C1278 C1285 ) C1278_=_C1286( C1278 C1286 ) C1278_=_C1287( C1278 C1287 ) \nC1278_=_C1288( C1278 C1288 ) C1278_=_C1289( C1278 C1289 ) C1278_=_C3520( C1278 C3520 ) C1278_=_C3531( C1278 C3531 ) C1279_=_C1280( C1279 C1280 ) C1279_=_C1282( C1279 C1282 ) \nC1279_=_C1283( C1279 C1283 ) C1279_=_C1284( C1279 C1284 ) C1279_=_C1285( C1279 C1285 ) C1279_=_C1286( C1279 C1286 ) C1279_=_C1287( C1279 C1287 ) C1279_=_C1288( C1279 C1288 ) \nC1279_=_C1289( C1279 C1289 ) C1279_=_C2507( C1279 C2507 ) C1279_=_C3535( C1279 C3535 ) C1279_=_C3546( C1279 C3546 ) C1280_=_C1282( C1280 C1282 ) C1280_=_C1283( C1280 C1283 ) \nC1280_=_C1284( C1280 C1284 ) C1280_=_C1285( C1280 C1285 ) C1280_=_C1286( C1280 C1286 ) C1280_=_C1287( C1280 C1287 ) C1280_=_C1288( C1280 C1288 ) C1280_=_C1289( C1280 C1289 ) \nC1280_=_C3049( C1280 C3049 ) C1280_=_C3565( C1280 C3565 ) C1280_=_C3574( C1280 C3574 ) C1282_=_C1283( C1282 C1283 ) C1282_=_C1284( C1282 C1284 ) C1282_=_C1285( C1282 C1285 ) \nC1282_=_C1286( C1282 C1286 ) C1282_=_C1287( C1282 C1287 ) C1282_=_C1288( C1282 C1288 ) C1282_=_C1289( C1282 C1289 ) C1282_=_C1343( C1282 C1343 ) C1282_=_C1501( C1282 C1501 ) \nC1282_=_C3624( C1282 C3624 ) C1282_=_C3780( C1282 C3780 ) C1283_=_C1284( C1283 C1284 ) C1283_=_C1285( C1283 C1285 ) C1283_=_C1286( C1283 C1286 ) C1283_=_C1287( C1283 C1287 ) \nC1283_=_C1288( C1283 C1288 ) C1283_=_C1289( C1283 C1289 ) C1283_=_C3794( C1283 C3794 ) C1284_=_C1285( C1284 C1285 ) C1284_=_C1286( C1284 C1286 ) C1284_=_C1287( C1284 C1287 ) \nC1284_=_C1288( C1284 C1288 ) C1284_=_C1289( C1284 C1289 ) C1284_=_C3626( C1284 C3626 ) C1284_=_C3848( C1284 C3848 ) C1285_=_C1286( C1285 C1286 ) C1285_=_C1287( C1285 C1287 ) \nC1285_=_C1288( C1285 C1288 ) C1285_=_C1289( C1285 C1289 ) C1285_=_C3627( C1285 C3627 ) C1285_=_C3891( C1285 C3891 ) C1286_=_C1287( C1286 C1287 ) C1286_=_C1288( C1286 C1288 ) \nC1286_=_C1289( C1286 C1289 ) C1286_=_C3073( C1286 C3073 ) C1287_=_C1288( C1287 C1288 ) C1287_=_C1289( C1287 C1289 ) C1288_=_C1289( C1288 C1289 ) C1288_=_C2512( C1288 C2512 ) \nC1289_=_C3630( C1289 C3630 ) C1289_=_C4081( C1289 C4081 ) C1307_=_C1309( C1307 C1309 ) C1307_=_C1461( C1307 C1461 ) C1307_=_C1487( C1307 C1487 ) C1307_=_C1488( C1307 C1488 ) \nC1307_=_C1489( C1307 C1489 ) C1307_=_C1491( C1307 C1491 ) C1307_=_C1493( C1307 C1493 ) C1307_=_C1494( C1307 C1494 ) C1307_=_C1495( C1307 C1495 ) C1307_=_C1496( C1307 C1496 ) \nC1307_=_C1497( C1307 C1497 ) C1307_=_C1498( C1307 C1498 ) C1307_=_C1499( C1307 C1499 ) C1307_=_C1501( C1307 C1501 ) C1307_=_C1502( C1307 C1502 ) C1307_=_C1503( C1307 C1503 ) \nC1307_=_C1505( C1307 C1505 ) C1307_=_C1506( C1307 C1506 ) C1307_=_C1507( C1307 C1507 ) C1309_=_C1377( C1309 C1377 ) C1309_=_C1937( C1309 C1937 ) C1309_=_C1980( C1309 C1980 ) \nC1309_=_C1981( C1309 C1981 ) C1309_=_C1983( C1309 C1983 ) C1309_=_C1984( C1309 C1984 ) C1309_=_C1985( C1309 C1985 ) C1309_=_C1986( C1309 C1986 ) C1309_=_C1987( C1309 C1987 ) \nC1309_=_C1988( C1309 C1988 ) C1309_=_C1990( C1309 C1990 ) C1309_=_C1991( C1309 C1991 ) C1309_=_C1992( C1309 C1992 ) C1309_=_C1993( C1309 C1993 ) C1309_=_C1995( C1309 C1995 ) \nC1309_=_C1996( C1309 C1996 ) C1309_=_C1997( C1309 C1997 ) C1328_=_C1329( C1328 C1329 ) C1328_=_C1330( C1328 C1330 ) C1328_=_C1333( C1328 C1333 ) C1328_=_C1334( C1328 C1334 ) \nC1328_=_C1336( C1328 C1336 ) C1328_=_C1338( C1328 C1338 ) C1328_=_C1339( C1328 C1339 ) C1328_=_C1340( C1328 C1340 ) C1328_=_C1341( C1328 C1341 ) C1328_=_C1342( C1328 C1342 ) \nC1328_=_C1343( C1328 C1343 ) C1328_=_C1344( C1328 C1344 ) C1328_=_C1345( C1328 C1345 ) C1328_=_C1346( C1328 C1346 ) C1328_=_C1347( C1328 C1347 ) C1328_=_C1349( C1328 C1349 ) \nC1328_=_C1488( C1328 C1488 ) C1328_=_C1680( C1328 C1680 ) C1329_=_C1330( C1329 C1330 ) C1329_=_C1333( C1329 C1333 ) C1329_=_C1334( C1329 C1334 ) C1329_=_C1336( C1329 C1336 ) \nC1329_=_C1338( C1329 C1338 ) C1329_=_C1339( C1329 C1339 ) C1329_=_C1340( C1329 C1340 ) C1329_=_C1341( C1329 C1341 ) C1329_=_C1342( C1329 C1342 ) C1329_=_C1343( C1329 C1343 ) \nC1329_=_C1344( C1329 C1344 ) C1329_=_C1345( C1329 C1345 ) C1329_=_C1346( C1329 C1346 ) C1329_=_C1347( C1329 C1347 ) C1329_=_C1349( C1329 C1349 ) C1330_=_C1333( C1330 C1333 ) \nC1330_=_C1334( C1330 C1334 ) C1330_=_C1336( C1330 C1336 ) C1330_=_C1338( C1330 C1338 ) C1330_=_C1339( C1330 C1339 ) C1330_=_C1340( C1330 C1340 ) C1330_=_C1341( C1330 C1341 ) \nC1330_=_C1342( C1330 C1342 ) C1330_=_C1343( C1330 C1343 ) C1330_=_C1344( C1330 C1344 ) C1330_=_C1345( C1330 C1345 ) C1330_=_C1346( C1330 C1346 ) C1330_=_C1347( C1330 C1347 ) \nC1330_=_C1349( C1330 C1349 ) C1330_=_C2267( C1330 C2267 ) C1333_=_C1334( C1333 C1334 ) C1333_=_C1336( C1333 C1336 ) C1333_=_C1338( C1333 C1338 ) C1333_=_C1339( C1333 C1339 ) \nC1333_=_C1340( C1333 C1340 ) C1333_=_C1341( C1333 C1341 ) C1333_=_C1342( C1333 C1342 ) C1333_=_C1343( C1333 C1343 ) C1333_=_C1344( C1333 C1344 ) C1333_=_C1345( C1333 C1345 ) \nC1333_=_C1346( C1333 C1346 ) C1333_=_C1347( C1333 C1347 ) C1333_=_C1349( C1333 C1349 ) C1334_=_C1336( C1334 C1336 ) C1334_=_C1338( C1334 C1338 ) C1334_=_C1339( C1334 C1339 ) \nC1334_=_C1340( C1334 C1340 ) C1334_=_C1341( C1334 C1341 ) C1334_=_C1342( C1334 C1342 ) C1334_=_C1343( C1334 C1343 ) C1334_=_C1344( C1334 C1344 ) C1334_=_C1345( C1334 C1345 ) \nC1334_=_C1346( C1334 C1346 ) C1334_=_C1347( C1334 C1347 ) C1334_=_C1349( C1334 C1349 ) C1334_=_C2975( C1334 C2975 ) C1336_=_C1338( C1336 C1338 ) C1336_=_C1339( C1336 C1339 ) \nC1336_=_C1340( C1336 C1340 ) C1336_=_C1341( C1336 C1341 ) C1336_=_C1342( C1336 C1342 ) C1336_=_C1343( C1336 C1343 ) C1336_=_C1344( C1336 C1344 ) C1336_=_C1345( C1336 C1345 ) \nC1336_=_C1346( C1336 C1346 ) C1336_=_C1347( C1336 C1347 ) C1336_=_C1349( C1336 C1349 ) C1338_=_C1339( C1338 C1339 ) C1338_=_C1340( C1338 C1340 ) C1338_=_C1341( C1338 C1341 ) \nC1338_=_C1342( C1338 C1342 ) C1338_=_C1343( C1338 C1343 ) C1338_=_C1344( C1338 C1344 ) C1338_=_C1345( C1338 C1345 ) C1338_=_C1346( C1338 C1346 ) C1338_=_C1347( C1338 C1347 ) \nC1338_=_C1349( C1338 C1349 ) C1338_=_C1493( C1338 C1493 ) C1339_=_C1340( C1339 C1340 ) C1339_=_C1341( C1339 C1341 ) C1339_=_C1342( C1339 C1342 ) C1339_=_C1343( C1339 C1343 ) \nC1339_=_C1344( C1339 C1344 ) C1339_=_C1345( C1339 C1345 ) C1339_=_C1346( C1339 C1346 ) C1339_=_C1347( C1339 C1347 ) C1339_=_C1349( C1339 C1349 ) C1340_=_C1341( C1340 C1341 ) \nC1340_=_C1342( C1340 C1342 ) C1340_=_C1343( C1340 C1343 ) C1340_=_C1344( C1340 C1344 ) C1340_=_C1345( C1340 C1345 ) C1340_=_C1346( C1340 C1346 ) C1340_=_C1347( C1340 C1347 ) \nC1340_=_C1349( C1340 C1349 ) C1340_=_C2506( C1340 C2506 ) C1341_=_C1342( C1341 C1342 ) C1341_=_C1343( C1341 C1343 ) C1341_=_C1344( C1341 C1344 ) C1341_=_C1345( C1341 C1345 ) \nC1341_=_C1346( C1341 C1346 ) C1341_=_C1347( C1341 C1347 ) C1341_=_C1349( C1341 C1349 ) C1341_=_C3590( C1341 C3590 ) C1342_=_C1343( C1342 C1343 ) C1342_=_C1344( C1342 C1344 ) \nC1342_=_C1345( C1342 C1345 ) C1342_=_C1346( C1342 C1346 ) C1342_=_C1347( C1342 C1347 ) C1342_=_C1349( C1342 C1349 ) C1343_=_C1344(</w:t>
      </w:r>
    </w:p>
    <w:p>
      <w:pPr>
        <w:pStyle w:val="PreformattedText"/>
        <w:bidi w:val="0"/>
        <w:spacing w:before="0" w:after="0"/>
        <w:jc w:val="left"/>
        <w:rPr/>
      </w:pPr>
      <w:r>
        <w:rPr/>
        <w:t xml:space="preserve"> </w:t>
      </w:r>
      <w:r>
        <w:rPr/>
        <w:t>C1343 C1344 ) C1343_=_C1345( C1343 C1345 ) \nC1343_=_C1346( C1343 C1346 ) C1343_=_C1347( C1343 C1347 ) C1343_=_C1349( C1343 C1349 ) C1343_=_C1501( C1343 C1501 ) C1343_=_C3624( C1343 C3624 ) C1343_=_C3780( C1343 C3780 ) \nC1344_=_C1345( C1344 C1345 ) C1344_=_C1346( C1344 C1346 ) C1344_=_C1347( C1344 C1347 ) C1344_=_C1349( C1344 C1349 ) C1345_=_C1346( C1345 C1346 ) C1345_=_C1347( C1345 C1347 ) \nC1345_=_C1349( C1345 C1349 ) C1346_=_C1347( C1346 C1347 ) C1346_=_C1349( C1346 C1349 ) C1346_=_C3912( C1346 C3912 ) C1347_=_C1349( C1347 C1349 ) C1347_=_C2513( C1347 C2513 ) \nC1349_=_C1529( C1349 C1529 ) C1349_=_C1662( C1349 C1662 ) C1349_=_C1820( C1349 C1820 ) C1349_=_C2331( C1349 C2331 ) C1349_=_C2517( C1349 C2517 ) C1349_=_C2850( C1349 C2850 ) \nC1349_=_C2998( C1349 C2998 ) C1349_=_C3076( C1349 C3076 ) C1349_=_C3531( C1349 C3531 ) C1349_=_C3546( C1349 C3546 ) C1349_=_C3574( C1349 C3574 ) C1349_=_C3780( C1349 C3780 ) \nC1349_=_C3839( C1349 C3839 ) C1349_=_C3848( C1349 C3848 ) C1349_=_C3891( C1349 C3891 ) C1349_=_C3948( C1349 C3948 ) C1349_=_C4074( C1349 C4074 ) C1349_=_C4081( C1349 C4081 ) \nC1349_=_C4108( C1349 C4108 ) C1371_=_C1680( C1371 C1680 ) C1371_=_C1795( C1371 C1795 ) C1371_=_C2046( C1371 C2046 ) C1371_=_C2143( C1371 C2143 ) C1371_=_C2535( C1371 C2535 ) \nC1371_=_C2700( C1371 C2700 ) C1371_=_C2803( C1371 C2803 ) C1371_=_C3205( C1371 C3205 ) C1371_=_C3236( C1371 C3236 ) C1371_=_C3374( C1371 C3374 ) C1371_=_C3470( C1371 C3470 ) \nC1371_=_C3900( C1371 C3900 ) C1371_=_C3988( C1371 C3988 ) C1371_=_C4006( C1371 C4006 ) C1371_=_C4007( C1371 C4007 ) C1371_=_C4008( C1371 C4008 ) C1371_=_C4009( C1371 C4009 ) \nC1371_=_C4010( C1371 C4010 ) C1377_=_C1937( C1377 C1937 ) C1377_=_C1980( C1377 C1980 ) C1377_=_C1981( C1377 C1981 ) C1377_=_C1983( C1377 C1983 ) C1377_=_C1984( C1377 C1984 ) \nC1377_=_C1985( C1377 C1985 ) C1377_=_C1986( C1377 C1986 ) C1377_=_C1987( C1377 C1987 ) C1377_=_C1988( C1377 C1988 ) C1377_=_C1990( C1377 C1990 ) C1377_=_C1991( C1377 C1991 ) \nC1377_=_C1992( C1377 C1992 ) C1377_=_C1993( C1377 C1993 ) C1377_=_C1995( C1377 C1995 ) C1377_=_C1996( C1377 C1996 ) C1377_=_C1997( C1377 C1997 ) C1427_=_C1435( C1427 C1435 ) \nC1427_=_C1762( C1427 C1762 ) C1427_=_C1876( C1427 C1876 ) C1427_=_C2230( C1427 C2230 ) C1427_=_C2315( C1427 C2315 ) C1427_=_C2316( C1427 C2316 ) C1427_=_C2318( C1427 C2318 ) \nC1427_=_C2319( C1427 C2319 ) C1427_=_C2320( C1427 C2320 ) C1427_=_C2322( C1427 C2322 ) C1427_=_C2324( C1427 C2324 ) C1427_=_C2325( C1427 C2325 ) C1427_=_C2326( C1427 C2326 ) \nC1427_=_C2327( C1427 C2327 ) C1427_=_C2328( C1427 C2328 ) C1427_=_C2331( C1427 C2331 ) C1427_=_C2332( C1427 C2332 ) C1435_=_C1653( C1435 C1653 ) C1435_=_C1807( C1435 C1807 ) \nC1435_=_C2243( C1435 C2243 ) C1435_=_C2322( C1435 C2322 ) C1435_=_C2359( C1435 C2359 ) C1435_=_C2713( C1435 C2713 ) C1435_=_C2783( C1435 C2783 ) C1435_=_C2839( C1435 C2839 ) \nC1435_=_C2923( C1435 C2923 ) C1435_=_C3047( C1435 C3047 ) C1435_=_C3048( C1435 C3048 ) C1435_=_C3049( C1435 C3049 ) C1435_=_C3051( C1435 C3051 ) C1435_=_C3052( C1435 C3052 ) \nC1435_=_C3054( C1435 C3054 ) C1435_=_C3056( C1435 C3056 ) C1435_=_C3057( C1435 C3057 ) C1461_=_C1487( C1461 C1487 ) C1461_=_C1488( C1461 C1488 ) C1461_=_C1489( C1461 C1489 ) \nC1461_=_C1491( C1461 C1491 ) C1461_=_C1493( C1461 C1493 ) C1461_=_C1494( C1461 C1494 ) C1461_=_C1495( C1461 C1495 ) C1461_=_C1496( C1461 C1496 ) C1461_=_C1497( C1461 C1497 ) \nC1461_=_C1498( C1461 C1498 ) C1461_=_C1499( C1461 C1499 ) C1461_=_C1501( C1461 C1501 ) C1461_=_C1502( C1461 C1502 ) C1461_=_C1503( C1461 C1503 ) C1461_=_C1505( C1461 C1505 ) \nC1461_=_C1506( C1461 C1506 ) C1461_=_C1507( C1461 C1507 ) C1487_=_C1488( C1487 C1488 ) C1487_=_C1489( C1487 C1489 ) C1487_=_C1491( C1487 C1491 ) C1487_=_C1493( C1487 C1493 ) \nC1487_=_C1494( C1487 C1494 ) C1487_=_C1495( C1487 C1495 ) C1487_=_C1496( C1487 C1496 ) C1487_=_C1497( C1487 C1497 ) C1487_=_C1498( C1487 C1498 ) C1487_=_C1499( C1487 C1499 ) \nC1487_=_C1501( C1487 C1501 ) C1487_=_C1502( C1487 C1502 ) C1487_=_C1503( C1487 C1503 ) C1487_=_C1505( C1487 C1505 ) C1487_=_C1506( C1487 C1506 ) C1487_=_C1507( C1487 C1507 ) \nC1488_=_C1489( C1488 C1489 ) C1488_=_C1491( C1488 C1491 ) C1488_=_C1493( C1488 C1493 ) C1488_=_C1494( C1488 C1494 ) C1488_=_C1495( C1488 C1495 ) C1488_=_C1496( C1488 C1496 ) \nC1488_=_C1497( C1488 C1497 ) C1488_=_C1498( C1488 C1498 ) C1488_=_C1499( C1488 C1499 ) C1488_=_C1501( C1488 C1501 ) C1488_=_C1502( C1488 C1502 ) C1488_=_C1503( C1488 C1503 ) \nC1488_=_C1505( C1488 C1505 ) C1488_=_C1506( C1488 C1506 ) C1488_=_C1507( C1488 C1507 ) C1488_=_C1680( C1488 C1680 ) C1489_=_C1491( C1489 C1491 ) C1489_=_C1493( C1489 C1493 ) \nC1489_=_C1494( C1489 C1494 ) C1489_=_C1495( C1489 C1495 ) C1489_=_C1496( C1489 C1496 ) C1489_=_C1497( C1489 C1497 ) C1489_=_C1498( C1489 C1498 ) C1489_=_C1499( C1489 C1499 ) \nC1489_=_C1501( C1489 C1501 ) C1489_=_C1502( C1489 C1502 ) C1489_=_C1503( C1489 C1503 ) C1489_=_C1505( C1489 C1505 ) C1489_=_C1506( C1489 C1506 ) C1489_=_C1507( C1489 C1507 ) \nC1491_=_C1493( C1491 C1493 ) C1491_=_C1494( C1491 C1494 ) C1491_=_C1495( C1491 C1495 ) C1491_=_C1496( C1491 C1496 ) C1491_=_C1497( C1491 C1497 ) C1491_=_C1498( C1491 C1498 ) \nC1491_=_C1499( C1491 C1499 ) C1491_=_C1501( C1491 C1501 ) C1491_=_C1502( C1491 C1502 ) C1491_=_C1503( C1491 C1503 ) C1491_=_C1505( C1491 C1505 ) C1491_=_C1506( C1491 C1506 ) \nC1491_=_C1507( C1491 C1507 ) C1493_=_C1494( C1493 C1494 ) C1493_=_C1495( C1493 C1495 ) C1493_=_C1496( C1493 C1496 ) C1493_=_C1497( C1493 C1497 ) C1493_=_C1498( C1493 C1498 ) \nC1493_=_C1499( C1493 C1499 ) C1493_=_C1501( C1493 C1501 ) C1493_=_C1502( C1493 C1502 ) C1493_=_C1503( C1493 C1503 ) C1493_=_C1505( C1493 C1505 ) C1493_=_C1506( C1493 C1506 ) \nC1493_=_C1507( C1493 C1507 ) C1494_=_C1495( C1494 C1495 ) C1494_=_C1496( C1494 C1496 ) C1494_=_C1497( C1494 C1497 ) C1494_=_C1498( C1494 C1498 ) C1494_=_C1499( C1494 C1499 ) \nC1494_=_C1501( C1494 C1501 ) C1494_=_C1502( C1494 C1502 ) C1494_=_C1503( C1494 C1503 ) C1494_=_C1505( C1494 C1505 ) C1494_=_C1506( C1494 C1506 ) C1494_=_C1507( C1494 C1507 ) \nC1495_=_C1496( C1495 C1496 ) C1495_=_C1497( C1495 C1497 ) C1495_=_C1498( C1495 C1498 ) C1495_=_C1499( C1495 C1499 ) C1495_=_C1501( C1495 C1501 ) C1495_=_C1502( C1495 C1502 ) \nC1495_=_C1503( C1495 C1503 ) C1495_=_C1505( C1495 C1505 ) C1495_=_C1506( C1495 C1506 ) C1495_=_C1507( C1495 C1507 ) C1495_=_C1983( C1495 C1983 ) C1495_=_C3047( C1495 C3047 ) \nC1495_=_C3201( C1495 C3201 ) C1495_=_C3205( C1495 C3205 ) C1496_=_C1497( C1496 C1497 ) C1496_=_C1498( C1496 C1498 ) C1496_=_C1499( C1496 C1499 ) C1496_=_C1501( C1496 C1501 ) \nC1496_=_C1502( C1496 C1502 ) C1496_=_C1503( C1496 C1503 ) C1496_=_C1505( C1496 C1505 ) C1496_=_C1506( C1496 C1506 ) C1496_=_C1507( C1496 C1507 ) C1497_=_C1498( C1497 C1498 ) \nC1497_=_C1499( C1497 C1499 ) C1497_=_C1501( C1497 C1501 ) C1497_=_C1502( C1497 C1502 ) C1497_=_C1503( C1497 C1503 ) C1497_=_C1505( C1497 C1505 ) C1497_=_C1506( C1497 C1506 ) \nC1497_=_C1507( C1497 C1507 ) C1498_=_C1499( C1498 C1499 ) C1498_=_C1501( C1498 C1501 ) C1498_=_C1502( C1498 C1502 ) C1498_=_C1503( C1498 C1503 ) C1498_=_C1505( C1498 C1505 ) \nC1498_=_C1506( C1498 C1506 ) C1498_=_C1507( C1498 C1507 ) C1498_=_C1985( C1498 C1985 ) C1499_=_C1501( C1499 C1501 ) C1499_=_C1502( C1499 C1502 ) C1499_=_C1503( C1499 C1503 ) \nC1499_=_C1505( C1499 C1505 ) C1499_=_C1506( C1499 C1506 ) C1499_=_C1507( C1499 C1507 ) C1499_=_C1987( C1499 C1987 ) C1499_=_C3048( C1499 C3048 ) C1499_=_C3466( C1499 C3466 ) \nC1499_=_C3470( C1499 C3470 ) C1501_=_C1502( C1501 C1502 ) C1501_=_C1503( C1501 C1503 ) C1501_=_C1505( C1501 C1505 ) C1501_=_C1506( C1501 C1506 ) C1501_=_C1507( C1501 C1507 ) \nC1501_=_C3624( C1501 C3624 ) C1501_=_C3780( C1501 C3780 ) C1502_=_C1503( C1502 C1503 ) C1502_=_C1505( C1502 C1505 ) C1502_=_C1506( C1502 C1506 ) C1502_=_C1507( C1502 C1507 ) \nC1502_=_C2510( C1502 C2510 ) C1502_=_C3956( C1502 C3956 ) C1503_=_C1505( C1503 C1505 ) C1503_=_C1506( C1503 C1506 ) C1503_=_C1507( C1503 C1507 ) C1505_=_C1506( C1505 C1506 ) \nC1505_=_C1507( C1505 C1507 ) C1506_=_C1507( C1506 C1507 ) C1506_=_C1996( C1506 C1996 ) C1506_=_C3057( C1506 C3057 ) C1506_=_C3633( C1506 C3633 ) C1506_=_C4008( C1506 C4008 ) \nC1519_=_C1529( C1519 C1529 ) C1519_=_C1743( C1519 C1743 ) C1519_=_C1852( C1519 C1852 ) C1519_=_C2732( C1519 C2732 ) C1519_=_C2875( C1519 C2875 ) C1519_=_C3142( C1519 C3142 ) \nC1519_=_C3201( C1519 C3201 ) C1519_=_C3466( C1519 C3466 ) C1519_=_C3475( C1519 C3475 ) C1519_=_C3520( C1519 C3520 ) C1519_=_C3535( C1519 C3535 ) C1519_=_C3565( C1519 C3565 ) \nC1519_=_C3624( C1519 C3624 ) C1519_=_C3625( C1519 C3625 ) C1519_=_C3626( C1519 C3626 ) C1519_=_C3627( C1519 C3627 ) C1519_=_C3628( C1519 C3628 ) C1519_=_C3630( C1519 C3630 ) \nC1519_=_C3631( C1519 C3631 ) C1519_=_C3633( C1519 C3633 ) C1529_=_C1662( C1529 C1662 ) C1529_=_C1820( C1529 C1820 ) C1529_=_C2331( C1529 C2331 ) C1529_=_C2517( C1529 C2517 ) \nC1529_=_C2850( C1529 C2850 ) C1529_=_C2998( C1529 C2998 ) C1529_=_C3076( C1529 C3076 ) C1529_=_C3531( C1529 C3531 ) C1529_=_C3546( C1529 C3546 ) C1529_=_C3574( C1529 C3574 ) \nC1529_=_C3780( C1529 C3780 ) C1529_=_C3839( C1529 C3839 ) C1529_=_C3848( C1529 C3848 ) C1529_=_C3891( C1529 C3891 ) C1529_=_C3948( C1529 C3948 ) C1529_=_C4074( C1529 C4074 ) \nC1529_=_C4081( C1529 C4081 ) C1529_=_C4108( C1529 C4108 ) C1561_=_C2033( C1561 C2033 ) C1561_=_C2071( C1561 C2071 ) C1561_=_C2267( C1561 C2267 ) C1561_=_C2503( C1561 C2503 ) \nC1561_=_C2506( C1561 C2506 ) C1561_=_C2507( C1561 C2507 ) C1561_=_C2508( C1561 C2508 ) C1561_=_C2509( C1561 C2509 ) C1561_=_C2510( C1561 C2510 ) C1561_=_C2511( C1561 C2511 ) \nC1561_=_C2512( C1561 C2512 ) C1561_=_C2513( C1561 C2513 ) C1561_=_C2514( C1561 C2514 ) C1561_=_C2516( C1561 C2516 ) C1561_=_C2517( C1561 C2517 ) C1561_=_C2518( C1561 C2518 ) \nC1561_=_C2519( C1561 C2519 ) C1561_=_C2520( C1561 C2520 ) C1585_=_C2037( C1585 C2037 ) C1585_=_C2191( C1585 C2191 ) C1585_=_C2615( C1585 C2615 ) C1585_=_C2727( C1585 C2727 ) \nC1585_=_C3071(</w:t>
      </w:r>
    </w:p>
    <w:p>
      <w:pPr>
        <w:pStyle w:val="PreformattedText"/>
        <w:bidi w:val="0"/>
        <w:spacing w:before="0" w:after="0"/>
        <w:jc w:val="left"/>
        <w:rPr/>
      </w:pPr>
      <w:r>
        <w:rPr/>
        <w:t xml:space="preserve"> </w:t>
      </w:r>
      <w:r>
        <w:rPr/>
        <w:t>C1585 C3071 ) C1585_=_C3072( C1585 C3072 ) C1585_=_C3073( C1585 C3073 ) C1585_=_C3074( C1585 C3074 ) C1585_=_C3076( C1585 C3076 ) C1585_=_C3077( C1585 C3077 ) \nC1585_=_C3078( C1585 C3078 ) C1585_=_C3079( C1585 C3079 ) C1585_=_C3080( C1585 C3080 ) C1653_=_C1662( C1653 C1662 ) C1653_=_C1807( C1653 C1807 ) C1653_=_C2243( C1653 C2243 ) \nC1653_=_C2322( C1653 C2322 ) C1653_=_C2359( C1653 C2359 ) C1653_=_C2713( C1653 C2713 ) C1653_=_C2783( C1653 C2783 ) C1653_=_C2839( C1653 C2839 ) C1653_=_C2923( C1653 C2923 ) \nC1653_=_C3047( C1653 C3047 ) C1653_=_C3048( C1653 C3048 ) C1653_=_C3049( C1653 C3049 ) C1653_=_C3051( C1653 C3051 ) C1653_=_C3052( C1653 C3052 ) C1653_=_C3054( C1653 C3054 ) \nC1653_=_C3056( C1653 C3056 ) C1653_=_C3057( C1653 C3057 ) C1662_=_C1820( C1662 C1820 ) C1662_=_C2331( C1662 C2331 ) C1662_=_C2517( C1662 C2517 ) C1662_=_C2850( C1662 C2850 ) \nC1662_=_C2998( C1662 C2998 ) C1662_=_C3076( C1662 C3076 ) C1662_=_C3531( C1662 C3531 ) C1662_=_C3546( C1662 C3546 ) C1662_=_C3574( C1662 C3574 ) C1662_=_C3780( C1662 C3780 ) \nC1662_=_C3839( C1662 C3839 ) C1662_=_C3848( C1662 C3848 ) C1662_=_C3891( C1662 C3891 ) C1662_=_C3948( C1662 C3948 ) C1662_=_C4074( C1662 C4074 ) C1662_=_C4081( C1662 C4081 ) \nC1662_=_C4108( C1662 C4108 ) C1680_=_C1795( C1680 C1795 ) C1680_=_C2046( C1680 C2046 ) C1680_=_C2143( C1680 C2143 ) C1680_=_C2535( C1680 C2535 ) C1680_=_C2700( C1680 C2700 ) \nC1680_=_C2803( C1680 C2803 ) C1680_=_C3205( C1680 C3205 ) C1680_=_C3236( C1680 C3236 ) C1680_=_C3374( C1680 C3374 ) C1680_=_C3470( C1680 C3470 ) C1680_=_C3900( C1680 C3900 ) \nC1680_=_C3988( C1680 C3988 ) C1680_=_C4006( C1680 C4006 ) C1680_=_C4007( C1680 C4007 ) C1680_=_C4008( C1680 C4008 ) C1680_=_C4009( C1680 C4009 ) C1680_=_C4010( C1680 C4010 ) \nC1743_=_C1852( C1743 C1852 ) C1743_=_C2732( C1743 C2732 ) C1743_=_C2875( C1743 C2875 ) C1743_=_C3142( C1743 C3142 ) C1743_=_C3201( C1743 C3201 ) C1743_=_C3466( C1743 C3466 ) \nC1743_=_C3475( C1743 C3475 ) C1743_=_C3520( C1743 C3520 ) C1743_=_C3535( C1743 C3535 ) C1743_=_C3565( C1743 C3565 ) C1743_=_C3624( C1743 C3624 ) C1743_=_C3625( C1743 C3625 ) \nC1743_=_C3626( C1743 C3626 ) C1743_=_C3627( C1743 C3627 ) C1743_=_C3628( C1743 C3628 ) C1743_=_C3630( C1743 C3630 ) C1743_=_C3631( C1743 C3631 ) C1743_=_C3633( C1743 C3633 ) \nC1762_=_C1779( C1762 C1779 ) C1762_=_C1876( C1762 C1876 ) C1762_=_C2230( C1762 C2230 ) C1762_=_C2315( C1762 C2315 ) C1762_=_C2316( C1762 C2316 ) C1762_=_C2318( C1762 C2318 ) \nC1762_=_C2319( C1762 C2319 ) C1762_=_C2320( C1762 C2320 ) C1762_=_C2322( C1762 C2322 ) C1762_=_C2324( C1762 C2324 ) C1762_=_C2325( C1762 C2325 ) C1762_=_C2326( C1762 C2326 ) \nC1762_=_C2327( C1762 C2327 ) C1762_=_C2328( C1762 C2328 ) C1762_=_C2331( C1762 C2331 ) C1762_=_C2332( C1762 C2332 ) C1779_=_C1896( C1779 C1896 ) C1779_=_C2389( C1779 C2389 ) \nC1779_=_C2623( C1779 C2623 ) C1779_=_C3120( C1779 C3120 ) C1779_=_C3495( C1779 C3495 ) C1779_=_C3786( C1779 C3786 ) C1779_=_C3860( C1779 C3860 ) C1779_=_C3912( C1779 C3912 ) \nC1779_=_C3935( C1779 C3935 ) C1779_=_C3956( C1779 C3956 ) C1779_=_C3968( C1779 C3968 ) C1779_=_C3978( C1779 C3978 ) C1779_=_C4050( C1779 C4050 ) C1779_=_C4103( C1779 C4103 ) \nC1779_=_C4104( C1779 C4104 ) C1779_=_C4105( C1779 C4105 ) C1779_=_C4106( C1779 C4106 ) C1779_=_C4107( C1779 C4107 ) C1795_=_C1798( C1795 C1798 ) C1795_=_C2046( C1795 C2046 ) \nC1795_=_C2143( C1795 C2143 ) C1795_=_C2535( C1795 C2535 ) C1795_=_C2700( C1795 C2700 ) C1795_=_C2803( C1795 C2803 ) C1795_=_C3205( C1795 C3205 ) C1795_=_C3236( C1795 C3236 ) \nC1795_=_C3374( C1795 C3374 ) C1795_=_C3470( C1795 C3470 ) C1795_=_C3900( C1795 C3900 ) C1795_=_C3988( C1795 C3988 ) C1795_=_C4006( C1795 C4006 ) C1795_=_C4007( C1795 C4007 ) \nC1795_=_C4008( C1795 C4008 ) C1795_=_C4009( C1795 C4009 ) C1795_=_C4010( C1795 C4010 ) C1798_=_C2608( C1798 C2608 ) C1798_=_C3118( C1798 C3118 ) C1798_=_C3163( C1798 C3163 ) \nC1798_=_C3494( C1798 C3494 ) C1798_=_C3590( C1798 C3590 ) C1798_=_C3711( C1798 C3711 ) C1798_=_C3794( C1798 C3794 ) C1798_=_C4074( C1798 C4074 ) C1798_=_C4075( C1798 C4075 ) \nC1798_=_C4076( C1798 C4076 ) C1807_=_C1820( C1807 C1820 ) C1807_=_C2243( C1807 C2243 ) C1807_=_C2322( C1807 C2322 ) C1807_=_C2359( C1807 C2359 ) C1807_=_C2713( C1807 C2713 ) \nC1807_=_C2783( C1807 C2783 ) C1807_=_C2839( C1807 C2839 ) C1807_=_C2923( C1807 C2923 ) C1807_=_C3047( C1807 C3047 ) C1807_=_C3048( C1807 C3048 ) C1807_=_C3049( C1807 C3049 ) \nC1807_=_C3051( C1807 C3051 ) C1807_=_C3052( C1807 C3052 ) C1807_=_C3054( C1807 C3054 ) C1807_=_C3056( C1807 C3056 ) C1807_=_C3057( C1807 C3057 ) C1820_=_C2331( C1820 C2331 ) \nC1820_=_C2517( C1820 C2517 ) C1820_=_C2850( C1820 C2850 ) C1820_=_C2998( C1820 C2998 ) C1820_=_C3076( C1820 C3076 ) C1820_=_C3531( C1820 C3531 ) C1820_=_C3546( C1820 C3546 ) \nC1820_=_C3574( C1820 C3574 ) C1820_=_C3780( C1820 C3780 ) C1820_=_C3839( C1820 C3839 ) C1820_=_C3848( C1820 C3848 ) C1820_=_C3891( C1820 C3891 ) C1820_=_C3948( C1820 C3948 ) \nC1820_=_C4074( C1820 C4074 ) C1820_=_C4081( C1820 C4081 ) C1820_=_C4108( C1820 C4108 ) C1852_=_C2732( C1852 C2732 ) C1852_=_C2875( C1852 C2875 ) C1852_=_C3142( C1852 C3142 ) \nC1852_=_C3201( C1852 C3201 ) C1852_=_C3466( C1852 C3466 ) C1852_=_C3475( C1852 C3475 ) C1852_=_C3520( C1852 C3520 ) C1852_=_C3535( C1852 C3535 ) C1852_=_C3565( C1852 C3565 ) \nC1852_=_C3624( C1852 C3624 ) C1852_=_C3625( C1852 C3625 ) C1852_=_C3626( C1852 C3626 ) C1852_=_C3627( C1852 C3627 ) C1852_=_C3628( C1852 C3628 ) C1852_=_C3630( C1852 C3630 ) \nC1852_=_C3631( C1852 C3631 ) C1852_=_C3633( C1852 C3633 ) C1876_=_C1885( C1876 C1885 ) C1876_=_C1896( C1876 C1896 ) C1876_=_C2230( C1876 C2230 ) C1876_=_C2315( C1876 C2315 ) \nC1876_=_C2316( C1876 C2316 ) C1876_=_C2318( C1876 C2318 ) C1876_=_C2319( C1876 C2319 ) C1876_=_C2320( C1876 C2320 ) C1876_=_C2322( C1876 C2322 ) C1876_=_C2324( C1876 C2324 ) \nC1876_=_C2325( C1876 C2325 ) C1876_=_C2326( C1876 C2326 ) C1876_=_C2327( C1876 C2327 ) C1876_=_C2328( C1876 C2328 ) C1876_=_C2331( C1876 C2331 ) C1876_=_C2332( C1876 C2332 ) \nC1885_=_C1896( C1885 C1896 ) C1885_=_C2357( C1885 C2357 ) C1885_=_C2429( C1885 C2429 ) C1885_=_C2471( C1885 C2471 ) C1885_=_C2575( C1885 C2575 ) C1885_=_C2712( C1885 C2712 ) \nC1885_=_C2975( C1885 C2975 ) C1885_=_C2988( C1885 C2988 ) C1885_=_C2990( C1885 C2990 ) C1885_=_C2991( C1885 C2991 ) C1885_=_C2992( C1885 C2992 ) C1885_=_C2993( C1885 C2993 ) \nC1885_=_C2994( C1885 C2994 ) C1885_=_C2995( C1885 C2995 ) C1885_=_C2997( C1885 C2997 ) C1885_=_C2998( C1885 C2998 ) C1885_=_C2999( C1885 C2999 ) C1885_=_C3000( C1885 C3000 ) \nC1885_=_C3001( C1885 C3001 ) C1896_=_C2389( C1896 C2389 ) C1896_=_C2623( C1896 C2623 ) C1896_=_C3120( C1896 C3120 ) C1896_=_C3495( C1896 C3495 ) C1896_=_C3786( C1896 C3786 ) \nC1896_=_C3860( C1896 C3860 ) C1896_=_C3912( C1896 C3912 ) C1896_=_C3935( C1896 C3935 ) C1896_=_C3956( C1896 C3956 ) C1896_=_C3968( C1896 C3968 ) C1896_=_C3978( C1896 C3978 ) \nC1896_=_C4050( C1896 C4050 ) C1896_=_C4103( C1896 C4103 ) C1896_=_C4104( C1896 C4104 ) C1896_=_C4105( C1896 C4105 ) C1896_=_C4106( C1896 C4106 ) C1896_=_C4107( C1896 C4107 ) \nC1937_=_C1980( C1937 C1980 ) C1937_=_C1981( C1937 C1981 ) C1937_=_C1983( C1937 C1983 ) C1937_=_C1984( C1937 C1984 ) C1937_=_C1985( C1937 C1985 ) C1937_=_C1986( C1937 C1986 ) \nC1937_=_C1987( C1937 C1987 ) C1937_=_C1988( C1937 C1988 ) C1937_=_C1990( C1937 C1990 ) C1937_=_C1991( C1937 C1991 ) C1937_=_C1992( C1937 C1992 ) C1937_=_C1993( C1937 C1993 ) \nC1937_=_C1995( C1937 C1995 ) C1937_=_C1996( C1937 C1996 ) C1937_=_C1997( C1937 C1997 ) C1980_=_C1981( C1980 C1981 ) C1980_=_C1983( C1980 C1983 ) C1980_=_C1984( C1980 C1984 ) \nC1980_=_C1985( C1980 C1985 ) C1980_=_C1986( C1980 C1986 ) C1980_=_C1987( C1980 C1987 ) C1980_=_C1988( C1980 C1988 ) C1980_=_C1990( C1980 C1990 ) C1980_=_C1991( C1980 C1991 ) \nC1980_=_C1992( C1980 C1992 ) C1980_=_C1993( C1980 C1993 ) C1980_=_C1995( C1980 C1995 ) C1980_=_C1996( C1980 C1996 ) C1980_=_C1997( C1980 C1997 ) C1981_=_C1983( C1981 C1983 ) \nC1981_=_C1984( C1981 C1984 ) C1981_=_C1985( C1981 C1985 ) C1981_=_C1986( C1981 C1986 ) C1981_=_C1987( C1981 C1987 ) C1981_=_C1988( C1981 C1988 ) C1981_=_C1990( C1981 C1990 ) \nC1981_=_C1991( C1981 C1991 ) C1981_=_C1992( C1981 C1992 ) C1981_=_C1993( C1981 C1993 ) C1981_=_C1995( C1981 C1995 ) C1981_=_C1996( C1981 C1996 ) C1981_=_C1997( C1981 C1997 ) \nC1983_=_C1984( C1983 C1984 ) C1983_=_C1985( C1983 C1985 ) C1983_=_C1986( C1983 C1986 ) C1983_=_C1987( C1983 C1987 ) C1983_=_C1988( C1983 C1988 ) C1983_=_C1990( C1983 C1990 ) \nC1983_=_C1991( C1983 C1991 ) C1983_=_C1992( C1983 C1992 ) C1983_=_C1993( C1983 C1993 ) C1983_=_C1995( C1983 C1995 ) C1983_=_C1996( C1983 C1996 ) C1983_=_C1997( C1983 C1997 ) \nC1983_=_C3047( C1983 C3047 ) C1983_=_C3201( C1983 C3201 ) C1983_=_C3205( C1983 C3205 ) C1984_=_C1985( C1984 C1985 ) C1984_=_C1986( C1984 C1986 ) C1984_=_C1987( C1984 C1987 ) \nC1984_=_C1988( C1984 C1988 ) C1984_=_C1990( C1984 C1990 ) C1984_=_C1991( C1984 C1991 ) C1984_=_C1992( C1984 C1992 ) C1984_=_C1993( C1984 C1993 ) C1984_=_C1995( C1984 C1995 ) \nC1984_=_C1996( C1984 C1996 ) C1984_=_C1997( C1984 C1997 ) C1985_=_C1986( C1985 C1986 ) C1985_=_C1987( C1985 C1987 ) C1985_=_C1988( C1985 C1988 ) C1985_=_C1990( C1985 C1990 ) \nC1985_=_C1991( C1985 C1991 ) C1985_=_C1992( C1985 C1992 ) C1985_=_C1993( C1985 C1993 ) C1985_=_C1995( C1985 C1995 ) C1985_=_C1996( C1985 C1996 ) C1985_=_C1997( C1985 C1997 ) \nC1986_=_C1987( C1986 C1987 ) C1986_=_C1988( C1986 C1988 ) C1986_=_C1990( C1986 C1990 ) C1986_=_C1991( C1986 C1991 ) C1986_=_C1992( C1986 C1992 ) C1986_=_C1993( C1986 C1993 ) \nC1986_=_C1995( C1986 C1995 ) C1986_=_C1996( C1986 C1996 ) C1986_=_C1997( C1986 C1997 ) C1987_=_C1988( C1987 C1988 ) C1987_=_C1990( C1987 C1990 ) C1987_=_C1991( C1987 C1991 ) \nC1987_=_C1992( C1987 C1992 ) C1987_=_C1993( C1987 C1993 ) C1987_=_C1995( C1987 C1995 ) C1987_=_C1996( C1987 C1996 ) C1987_=_C1997( C1987 C1997 ) C1987_=_C3048( C1987 C3048 ) \nC1987_=_C3466( C1987 C3466 ) C1987_=_C3470( C1987 C3470 ) C1988_=_C1990(</w:t>
      </w:r>
    </w:p>
    <w:p>
      <w:pPr>
        <w:pStyle w:val="PreformattedText"/>
        <w:bidi w:val="0"/>
        <w:spacing w:before="0" w:after="0"/>
        <w:jc w:val="left"/>
        <w:rPr/>
      </w:pPr>
      <w:r>
        <w:rPr/>
        <w:t xml:space="preserve"> </w:t>
      </w:r>
      <w:r>
        <w:rPr/>
        <w:t>C1988 C1990 ) C1988_=_C1991( C1988 C1991 ) C1988_=_C1992( C1988 C1992 ) C1988_=_C1993( C1988 C1993 ) \nC1988_=_C1995( C1988 C1995 ) C1988_=_C1996( C1988 C1996 ) C1988_=_C1997( C1988 C1997 ) C1990_=_C1991( C1990 C1991 ) C1990_=_C1992( C1990 C1992 ) C1990_=_C1993( C1990 C1993 ) \nC1990_=_C1995( C1990 C1995 ) C1990_=_C1996( C1990 C1996 ) C1990_=_C1997( C1990 C1997 ) C1991_=_C1992( C1991 C1992 ) C1991_=_C1993( C1991 C1993 ) C1991_=_C1995( C1991 C1995 ) \nC1991_=_C1996( C1991 C1996 ) C1991_=_C1997( C1991 C1997 ) C1992_=_C1993( C1992 C1993 ) C1992_=_C1995( C1992 C1995 ) C1992_=_C1996( C1992 C1996 ) C1992_=_C1997( C1992 C1997 ) \nC1993_=_C1995( C1993 C1995 ) C1993_=_C1996( C1993 C1996 ) C1993_=_C1997( C1993 C1997 ) C1995_=_C1996( C1995 C1996 ) C1995_=_C1997( C1995 C1997 ) C1996_=_C1997( C1996 C1997 ) \nC1996_=_C3057( C1996 C3057 ) C1996_=_C3633( C1996 C3633 ) C1996_=_C4008( C1996 C4008 ) C1997_=_C4107( C1997 C4107 ) C2033_=_C2037( C2033 C2037 ) C2033_=_C2046( C2033 C2046 ) \nC2033_=_C2071( C2033 C2071 ) C2033_=_C2267( C2033 C2267 ) C2033_=_C2503( C2033 C2503 ) C2033_=_C2506( C2033 C2506 ) C2033_=_C2507( C2033 C2507 ) C2033_=_C2508( C2033 C2508 ) \nC2033_=_C2509( C2033 C2509 ) C2033_=_C2510( C2033 C2510 ) C2033_=_C2511( C2033 C2511 ) C2033_=_C2512( C2033 C2512 ) C2033_=_C2513( C2033 C2513 ) C2033_=_C2514( C2033 C2514 ) \nC2033_=_C2516( C2033 C2516 ) C2033_=_C2517( C2033 C2517 ) C2033_=_C2518( C2033 C2518 ) C2033_=_C2519( C2033 C2519 ) C2033_=_C2520( C2033 C2520 ) C2037_=_C2046( C2037 C2046 ) \nC2037_=_C2191( C2037 C2191 ) C2037_=_C2615( C2037 C2615 ) C2037_=_C2727( C2037 C2727 ) C2037_=_C3071( C2037 C3071 ) C2037_=_C3072( C2037 C3072 ) C2037_=_C3073( C2037 C3073 ) \nC2037_=_C3074( C2037 C3074 ) C2037_=_C3076( C2037 C3076 ) C2037_=_C3077( C2037 C3077 ) C2037_=_C3078( C2037 C3078 ) C2037_=_C3079( C2037 C3079 ) C2037_=_C3080( C2037 C3080 ) \nC2046_=_C2143( C2046 C2143 ) C2046_=_C2535( C2046 C2535 ) C2046_=_C2700( C2046 C2700 ) C2046_=_C2803( C2046 C2803 ) C2046_=_C3205( C2046 C3205 ) C2046_=_C3236( C2046 C3236 ) \nC2046_=_C3374( C2046 C3374 ) C2046_=_C3470( C2046 C3470 ) C2046_=_C3900( C2046 C3900 ) C2046_=_C3988( C2046 C3988 ) C2046_=_C4006( C2046 C4006 ) C2046_=_C4007( C2046 C4007 ) \nC2046_=_C4008( C2046 C4008 ) C2046_=_C4009( C2046 C4009 ) C2046_=_C4010( C2046 C4010 ) C2071_=_C2267( C2071 C2267 ) C2071_=_C2503( C2071 C2503 ) C2071_=_C2506( C2071 C2506 ) \nC2071_=_C2507( C2071 C2507 ) C2071_=_C2508( C2071 C2508 ) C2071_=_C2509( C2071 C2509 ) C2071_=_C2510( C2071 C2510 ) C2071_=_C2511( C2071 C2511 ) C2071_=_C2512( C2071 C2512 ) \nC2071_=_C2513( C2071 C2513 ) C2071_=_C2514( C2071 C2514 ) C2071_=_C2516( C2071 C2516 ) C2071_=_C2517( C2071 C2517 ) C2071_=_C2518( C2071 C2518 ) C2071_=_C2519( C2071 C2519 ) \nC2071_=_C2520( C2071 C2520 ) C2143_=_C2535( C2143 C2535 ) C2143_=_C2700( C2143 C2700 ) C2143_=_C2803( C2143 C2803 ) C2143_=_C3205( C2143 C3205 ) C2143_=_C3236( C2143 C3236 ) \nC2143_=_C3374( C2143 C3374 ) C2143_=_C3470( C2143 C3470 ) C2143_=_C3900( C2143 C3900 ) C2143_=_C3988( C2143 C3988 ) C2143_=_C4006( C2143 C4006 ) C2143_=_C4007( C2143 C4007 ) \nC2143_=_C4008( C2143 C4008 ) C2143_=_C4009( C2143 C4009 ) C2143_=_C4010( C2143 C4010 ) C2191_=_C2615( C2191 C2615 ) C2191_=_C2727( C2191 C2727 ) C2191_=_C3071( C2191 C3071 ) \nC2191_=_C3072( C2191 C3072 ) C2191_=_C3073( C2191 C3073 ) C2191_=_C3074( C2191 C3074 ) C2191_=_C3076( C2191 C3076 ) C2191_=_C3077( C2191 C3077 ) C2191_=_C3078( C2191 C3078 ) \nC2191_=_C3079( C2191 C3079 ) C2191_=_C3080( C2191 C3080 ) C2230_=_C2243( C2230 C2243 ) C2230_=_C2315( C2230 C2315 ) C2230_=_C2316( C2230 C2316 ) C2230_=_C2318( C2230 C2318 ) \nC2230_=_C2319( C2230 C2319 ) C2230_=_C2320( C2230 C2320 ) C2230_=_C2322( C2230 C2322 ) C2230_=_C2324( C2230 C2324 ) C2230_=_C2325( C2230 C2325 ) C2230_=_C2326( C2230 C2326 ) \nC2230_=_C2327( C2230 C2327 ) C2230_=_C2328( C2230 C2328 ) C2230_=_C2331( C2230 C2331 ) C2230_=_C2332( C2230 C2332 ) C2243_=_C2322( C2243 C2322 ) C2243_=_C2359( C2243 C2359 ) \nC2243_=_C2713( C2243 C2713 ) C2243_=_C2783( C2243 C2783 ) C2243_=_C2839( C2243 C2839 ) C2243_=_C2923( C2243 C2923 ) C2243_=_C3047( C2243 C3047 ) C2243_=_C3048( C2243 C3048 ) \nC2243_=_C3049( C2243 C3049 ) C2243_=_C3051( C2243 C3051 ) C2243_=_C3052( C2243 C3052 ) C2243_=_C3054( C2243 C3054 ) C2243_=_C3056( C2243 C3056 ) C2243_=_C3057( C2243 C3057 ) \nC2267_=_C2503( C2267 C2503 ) C2267_=_C2506( C2267 C2506 ) C2267_=_C2507( C2267 C2507 ) C2267_=_C2508( C2267 C2508 ) C2267_=_C2509( C2267 C2509 ) C2267_=_C2510( C2267 C2510 ) \nC2267_=_C2511( C2267 C2511 ) C2267_=_C2512( C2267 C2512 ) C2267_=_C2513( C2267 C2513 ) C2267_=_C2514( C2267 C2514 ) C2267_=_C2516( C2267 C2516 ) C2267_=_C2517( C2267 C2517 ) \nC2267_=_C2518( C2267 C2518 ) C2267_=_C2519( C2267 C2519 ) C2267_=_C2520( C2267 C2520 ) C2315_=_C2316( C2315 C2316 ) C2315_=_C2318( C2315 C2318 ) C2315_=_C2319( C2315 C2319 ) \nC2315_=_C2320( C2315 C2320 ) C2315_=_C2322( C2315 C2322 ) C2315_=_C2324( C2315 C2324 ) C2315_=_C2325( C2315 C2325 ) C2315_=_C2326( C2315 C2326 ) C2315_=_C2327( C2315 C2327 ) \nC2315_=_C2328( C2315 C2328 ) C2315_=_C2331( C2315 C2331 ) C2315_=_C2332( C2315 C2332 ) C2315_=_C2357( C2315 C2357 ) C2315_=_C2359( C2315 C2359 ) C2316_=_C2318( C2316 C2318 ) \nC2316_=_C2319( C2316 C2319 ) C2316_=_C2320( C2316 C2320 ) C2316_=_C2322( C2316 C2322 ) C2316_=_C2324( C2316 C2324 ) C2316_=_C2325( C2316 C2325 ) C2316_=_C2326( C2316 C2326 ) \nC2316_=_C2327( C2316 C2327 ) C2316_=_C2328( C2316 C2328 ) C2316_=_C2331( C2316 C2331 ) C2316_=_C2332( C2316 C2332 ) C2316_=_C2389( C2316 C2389 ) C2318_=_C2319( C2318 C2319 ) \nC2318_=_C2320( C2318 C2320 ) C2318_=_C2322( C2318 C2322 ) C2318_=_C2324( C2318 C2324 ) C2318_=_C2325( C2318 C2325 ) C2318_=_C2326( C2318 C2326 ) C2318_=_C2327( C2318 C2327 ) \nC2318_=_C2328( C2318 C2328 ) C2318_=_C2331( C2318 C2331 ) C2318_=_C2332( C2318 C2332 ) C2318_=_C2712( C2318 C2712 ) C2318_=_C2713( C2318 C2713 ) C2319_=_C2320( C2319 C2320 ) \nC2319_=_C2322( C2319 C2322 ) C2319_=_C2324( C2319 C2324 ) C2319_=_C2325( C2319 C2325 ) C2319_=_C2326( C2319 C2326 ) C2319_=_C2327( C2319 C2327 ) C2319_=_C2328( C2319 C2328 ) \nC2319_=_C2331( C2319 C2331 ) C2319_=_C2332( C2319 C2332 ) C2319_=_C2783( C2319 C2783 ) C2320_=_C2322( C2320 C2322 ) C2320_=_C2324( C2320 C2324 ) C2320_=_C2325( C2320 C2325 ) \nC2320_=_C2326( C2320 C2326 ) C2320_=_C2327( C2320 C2327 ) C2320_=_C2328( C2320 C2328 ) C2320_=_C2331( C2320 C2331 ) C2320_=_C2332( C2320 C2332 ) C2320_=_C2923( C2320 C2923 ) \nC2322_=_C2324( C2322 C2324 ) C2322_=_C2325( C2322 C2325 ) C2322_=_C2326( C2322 C2326 ) C2322_=_C2327( C2322 C2327 ) C2322_=_C2328( C2322 C2328 ) C2322_=_C2331( C2322 C2331 ) \nC2322_=_C2332( C2322 C2332 ) C2322_=_C2359( C2322 C2359 ) C2322_=_C2713( C2322 C2713 ) C2322_=_C2783( C2322 C2783 ) C2322_=_C2839( C2322 C2839 ) C2322_=_C2923( C2322 C2923 ) \nC2322_=_C3047( C2322 C3047 ) C2322_=_C3048( C2322 C3048 ) C2322_=_C3049( C2322 C3049 ) C2322_=_C3051( C2322 C3051 ) C2322_=_C3052( C2322 C3052 ) C2322_=_C3054( C2322 C3054 ) \nC2322_=_C3056( C2322 C3056 ) C2322_=_C3057( C2322 C3057 ) C2324_=_C2325( C2324 C2325 ) C2324_=_C2326( C2324 C2326 ) C2324_=_C2327( C2324 C2327 ) C2324_=_C2328( C2324 C2328 ) \nC2324_=_C2331( C2324 C2331 ) C2324_=_C2332( C2324 C2332 ) C2324_=_C3786( C2324 C3786 ) C2325_=_C2326( C2325 C2326 ) C2325_=_C2327( C2325 C2327 ) C2325_=_C2328( C2325 C2328 ) \nC2325_=_C2331( C2325 C2331 ) C2325_=_C2332( C2325 C2332 ) C2325_=_C3860( C2325 C3860 ) C2326_=_C2327( C2326 C2327 ) C2326_=_C2328( C2326 C2328 ) C2326_=_C2331( C2326 C2331 ) \nC2326_=_C2332( C2326 C2332 ) C2326_=_C2993( C2326 C2993 ) C2326_=_C3628( C2326 C3628 ) C2326_=_C3935( C2326 C3935 ) C2327_=_C2328( C2327 C2328 ) C2327_=_C2331( C2327 C2331 ) \nC2327_=_C2332( C2327 C2332 ) C2327_=_C3978( C2327 C3978 ) C2328_=_C2331( C2328 C2331 ) C2328_=_C2332( C2328 C2332 ) C2328_=_C3054( C2328 C3054 ) C2331_=_C2332( C2331 C2332 ) \nC2331_=_C2517( C2331 C2517 ) C2331_=_C2850( C2331 C2850 ) C2331_=_C2998( C2331 C2998 ) C2331_=_C3076( C2331 C3076 ) C2331_=_C3531( C2331 C3531 ) C2331_=_C3546( C2331 C3546 ) \nC2331_=_C3574( C2331 C3574 ) C2331_=_C3780( C2331 C3780 ) C2331_=_C3839( C2331 C3839 ) C2331_=_C3848( C2331 C3848 ) C2331_=_C3891( C2331 C3891 ) C2331_=_C3948( C2331 C3948 ) \nC2331_=_C4074( C2331 C4074 ) C2331_=_C4081( C2331 C4081 ) C2331_=_C4108( C2331 C4108 ) C2332_=_C2999( C2332 C2999 ) C2332_=_C4103( C2332 C4103 ) C2357_=_C2359( C2357 C2359 ) \nC2357_=_C2429( C2357 C2429 ) C2357_=_C2471( C2357 C2471 ) C2357_=_C2575( C2357 C2575 ) C2357_=_C2712( C2357 C2712 ) C2357_=_C2975( C2357 C2975 ) C2357_=_C2988( C2357 C2988 ) \nC2357_=_C2990( C2357 C2990 ) C2357_=_C2991( C2357 C2991 ) C2357_=_C2992( C2357 C2992 ) C2357_=_C2993( C2357 C2993 ) C2357_=_C2994( C2357 C2994 ) C2357_=_C2995( C2357 C2995 ) \nC2357_=_C2997( C2357 C2997 ) C2357_=_C2998( C2357 C2998 ) C2357_=_C2999( C2357 C2999 ) C2357_=_C3000( C2357 C3000 ) C2357_=_C3001( C2357 C3001 ) C2359_=_C2713( C2359 C2713 ) \nC2359_=_C2783( C2359 C2783 ) C2359_=_C2839( C2359 C2839 ) C2359_=_C2923( C2359 C2923 ) C2359_=_C3047( C2359 C3047 ) C2359_=_C3048( C2359 C3048 ) C2359_=_C3049( C2359 C3049 ) \nC2359_=_C3051( C2359 C3051 ) C2359_=_C3052( C2359 C3052 ) C2359_=_C3054( C2359 C3054 ) C2359_=_C3056( C2359 C3056 ) C2359_=_C3057( C2359 C3057 ) C2389_=_C2623( C2389 C2623 ) \nC2389_=_C3120( C2389 C3120 ) C2389_=_C3495( C2389 C3495 ) C2389_=_C3786( C2389 C3786 ) C2389_=_C3860( C2389 C3860 ) C2389_=_C3912( C2389 C3912 ) C2389_=_C3935( C2389 C3935 ) \nC2389_=_C3956( C2389 C3956 ) C2389_=_C3968( C2389 C3968 ) C2389_=_C3978( C2389 C3978 ) C2389_=_C4050( C2389 C4050 ) C2389_=_C4103( C2389 C4103 ) C2389_=_C4104( C2389 C4104 ) \nC2389_=_C4105( C2389 C4105 ) C2389_=_C4106( C2389 C4106 ) C2389_=_C4107( C2389 C4107 ) C2429_=_C2471( C2429 C2471 ) C2429_=_C2575( C2429 C2575 ) C2429_=_C2712( C2429 C2712 ) \nC2429_=_C2975( C2429 C2975 ) C2429_=_C2988( C2429 C2988 ) C2429_=_C2990( C2429 C2990 ) C2429_=_C2991( C2429 C2991 ) C2429_=_C2992(</w:t>
      </w:r>
    </w:p>
    <w:p>
      <w:pPr>
        <w:pStyle w:val="PreformattedText"/>
        <w:bidi w:val="0"/>
        <w:spacing w:before="0" w:after="0"/>
        <w:jc w:val="left"/>
        <w:rPr/>
      </w:pPr>
      <w:r>
        <w:rPr/>
        <w:t xml:space="preserve"> </w:t>
      </w:r>
      <w:r>
        <w:rPr/>
        <w:t>C2429 C2992 ) C2429_=_C2993( C2429 C2993 ) \nC2429_=_C2994( C2429 C2994 ) C2429_=_C2995( C2429 C2995 ) C2429_=_C2997( C2429 C2997 ) C2429_=_C2998( C2429 C2998 ) C2429_=_C2999( C2429 C2999 ) C2429_=_C3000( C2429 C3000 ) \nC2429_=_C3001( C2429 C3001 ) C2471_=_C2575( C2471 C2575 ) C2471_=_C2712( C2471 C2712 ) C2471_=_C2975( C2471 C2975 ) C2471_=_C2988( C2471 C2988 ) C2471_=_C2990( C2471 C2990 ) \nC2471_=_C2991( C2471 C2991 ) C2471_=_C2992( C2471 C2992 ) C2471_=_C2993( C2471 C2993 ) C2471_=_C2994( C2471 C2994 ) C2471_=_C2995( C2471 C2995 ) C2471_=_C2997( C2471 C2997 ) \nC2471_=_C2998( C2471 C2998 ) C2471_=_C2999( C2471 C2999 ) C2471_=_C3000( C2471 C3000 ) C2471_=_C3001( C2471 C3001 ) C2503_=_C2506( C2503 C2506 ) C2503_=_C2507( C2503 C2507 ) \nC2503_=_C2508( C2503 C2508 ) C2503_=_C2509( C2503 C2509 ) C2503_=_C2510( C2503 C2510 ) C2503_=_C2511( C2503 C2511 ) C2503_=_C2512( C2503 C2512 ) C2503_=_C2513( C2503 C2513 ) \nC2503_=_C2514( C2503 C2514 ) C2503_=_C2516( C2503 C2516 ) C2503_=_C2517( C2503 C2517 ) C2503_=_C2518( C2503 C2518 ) C2503_=_C2519( C2503 C2519 ) C2503_=_C2520( C2503 C2520 ) \nC2506_=_C2507( C2506 C2507 ) C2506_=_C2508( C2506 C2508 ) C2506_=_C2509( C2506 C2509 ) C2506_=_C2510( C2506 C2510 ) C2506_=_C2511( C2506 C2511 ) C2506_=_C2512( C2506 C2512 ) \nC2506_=_C2513( C2506 C2513 ) C2506_=_C2514( C2506 C2514 ) C2506_=_C2516( C2506 C2516 ) C2506_=_C2517( C2506 C2517 ) C2506_=_C2518( C2506 C2518 ) C2506_=_C2519( C2506 C2519 ) \nC2506_=_C2520( C2506 C2520 ) C2507_=_C2508( C2507 C2508 ) C2507_=_C2509( C2507 C2509 ) C2507_=_C2510( C2507 C2510 ) C2507_=_C2511( C2507 C2511 ) C2507_=_C2512( C2507 C2512 ) \nC2507_=_C2513( C2507 C2513 ) C2507_=_C2514( C2507 C2514 ) C2507_=_C2516( C2507 C2516 ) C2507_=_C2517( C2507 C2517 ) C2507_=_C2518( C2507 C2518 ) C2507_=_C2519( C2507 C2519 ) \nC2507_=_C2520( C2507 C2520 ) C2507_=_C3535( C2507 C3535 ) C2507_=_C3546( C2507 C3546 ) C2508_=_C2509( C2508 C2509 ) C2508_=_C2510( C2508 C2510 ) C2508_=_C2511( C2508 C2511 ) \nC2508_=_C2512( C2508 C2512 ) C2508_=_C2513( C2508 C2513 ) C2508_=_C2514( C2508 C2514 ) C2508_=_C2516( C2508 C2516 ) C2508_=_C2517( C2508 C2517 ) C2508_=_C2518( C2508 C2518 ) \nC2508_=_C2519( C2508 C2519 ) C2508_=_C2520( C2508 C2520 ) C2509_=_C2510( C2509 C2510 ) C2509_=_C2511( C2509 C2511 ) C2509_=_C2512( C2509 C2512 ) C2509_=_C2513( C2509 C2513 ) \nC2509_=_C2514( C2509 C2514 ) C2509_=_C2516( C2509 C2516 ) C2509_=_C2517( C2509 C2517 ) C2509_=_C2518( C2509 C2518 ) C2509_=_C2519( C2509 C2519 ) C2509_=_C2520( C2509 C2520 ) \nC2510_=_C2511( C2510 C2511 ) C2510_=_C2512( C2510 C2512 ) C2510_=_C2513( C2510 C2513 ) C2510_=_C2514( C2510 C2514 ) C2510_=_C2516( C2510 C2516 ) C2510_=_C2517( C2510 C2517 ) \nC2510_=_C2518( C2510 C2518 ) C2510_=_C2519( C2510 C2519 ) C2510_=_C2520( C2510 C2520 ) C2510_=_C3956( C2510 C3956 ) C2511_=_C2512( C2511 C2512 ) C2511_=_C2513( C2511 C2513 ) \nC2511_=_C2514( C2511 C2514 ) C2511_=_C2516( C2511 C2516 ) C2511_=_C2517( C2511 C2517 ) C2511_=_C2518( C2511 C2518 ) C2511_=_C2519( C2511 C2519 ) C2511_=_C2520( C2511 C2520 ) \nC2512_=_C2513( C2512 C2513 ) C2512_=_C2514( C2512 C2514 ) C2512_=_C2516( C2512 C2516 ) C2512_=_C2517( C2512 C2517 ) C2512_=_C2518( C2512 C2518 ) C2512_=_C2519( C2512 C2519 ) \nC2512_=_C2520( C2512 C2520 ) C2513_=_C2514( C2513 C2514 ) C2513_=_C2516( C2513 C2516 ) C2513_=_C2517( C2513 C2517 ) C2513_=_C2518( C2513 C2518 ) C2513_=_C2519( C2513 C2519 ) \nC2513_=_C2520( C2513 C2520 ) C2514_=_C2516( C2514 C2516 ) C2514_=_C2517( C2514 C2517 ) C2514_=_C2518( C2514 C2518 ) C2514_=_C2519( C2514 C2519 ) C2514_=_C2520( C2514 C2520 ) \nC2516_=_C2517( C2516 C2517 ) C2516_=_C2518( C2516 C2518 ) C2516_=_C2519( C2516 C2519 ) C2516_=_C2520( C2516 C2520 ) C2517_=_C2518( C2517 C2518 ) C2517_=_C2519( C2517 C2519 ) \nC2517_=_C2520( C2517 C2520 ) C2517_=_C2850( C2517 C2850 ) C2517_=_C2998( C2517 C2998 ) C2517_=_C3076( C2517 C3076 ) C2517_=_C3531( C2517 C3531 ) C2517_=_C3546( C2517 C3546 ) \nC2517_=_C3574( C2517 C3574 ) C2517_=_C3780( C2517 C3780 ) C2517_=_C3839( C2517 C3839 ) C2517_=_C3848( C2517 C3848 ) C2517_=_C3891( C2517 C3891 ) C2517_=_C3948( C2517 C3948 ) \nC2517_=_C4074( C2517 C4074 ) C2517_=_C4081( C2517 C4081 ) C2517_=_C4108( C2517 C4108 ) C2518_=_C2519( C2518 C2519 ) C2518_=_C2520( C2518 C2520 ) C2518_=_C3077( C2518 C3077 ) \nC2519_=_C2520( C2519 C2520 ) C2535_=_C2700( C2535 C2700 ) C2535_=_C2803( C2535 C2803 ) C2535_=_C3205( C2535 C3205 ) C2535_=_C3236( C2535 C3236 ) C2535_=_C3374( C2535 C3374 ) \nC2535_=_C3470( C2535 C3470 ) C2535_=_C3900( C2535 C3900 ) C2535_=_C3988( C2535 C3988 ) C2535_=_C4006( C2535 C4006 ) C2535_=_C4007( C2535 C4007 ) C2535_=_C4008( C2535 C4008 ) \nC2535_=_C4009( C2535 C4009 ) C2535_=_C4010( C2535 C4010 ) C2575_=_C2712( C2575 C2712 ) C2575_=_C2975( C2575 C2975 ) C2575_=_C2988( C2575 C2988 ) C2575_=_C2990( C2575 C2990 ) \nC2575_=_C2991( C2575 C2991 ) C2575_=_C2992( C2575 C2992 ) C2575_=_C2993( C2575 C2993 ) C2575_=_C2994( C2575 C2994 ) C2575_=_C2995( C2575 C2995 ) C2575_=_C2997( C2575 C2997 ) \nC2575_=_C2998( C2575 C2998 ) C2575_=_C2999( C2575 C2999 ) C2575_=_C3000( C2575 C3000 ) C2575_=_C3001( C2575 C3001 ) C2608_=_C3118( C2608 C3118 ) C2608_=_C3163( C2608 C3163 ) \nC2608_=_C3494( C2608 C3494 ) C2608_=_C3590( C2608 C3590 ) C2608_=_C3711( C2608 C3711 ) C2608_=_C3794( C2608 C3794 ) C2608_=_C4074( C2608 C4074 ) C2608_=_C4075( C2608 C4075 ) \nC2608_=_C4076( C2608 C4076 ) C2615_=_C2623( C2615 C2623 ) C2615_=_C2727( C2615 C2727 ) C2615_=_C3071( C2615 C3071 ) C2615_=_C3072( C2615 C3072 ) C2615_=_C3073( C2615 C3073 ) \nC2615_=_C3074( C2615 C3074 ) C2615_=_C3076( C2615 C3076 ) C2615_=_C3077( C2615 C3077 ) C2615_=_C3078( C2615 C3078 ) C2615_=_C3079( C2615 C3079 ) C2615_=_C3080( C2615 C3080 ) \nC2623_=_C3120( C2623 C3120 ) C2623_=_C3495( C2623 C3495 ) C2623_=_C3786( C2623 C3786 ) C2623_=_C3860( C2623 C3860 ) C2623_=_C3912( C2623 C3912 ) C2623_=_C3935( C2623 C3935 ) \nC2623_=_C3956( C2623 C3956 ) C2623_=_C3968( C2623 C3968 ) C2623_=_C3978( C2623 C3978 ) C2623_=_C4050( C2623 C4050 ) C2623_=_C4103( C2623 C4103 ) C2623_=_C4104( C2623 C4104 ) \nC2623_=_C4105( C2623 C4105 ) C2623_=_C4106( C2623 C4106 ) C2623_=_C4107( C2623 C4107 ) C2700_=_C2803( C2700 C2803 ) C2700_=_C3205( C2700 C3205 ) C2700_=_C3236( C2700 C3236 ) \nC2700_=_C3374( C2700 C3374 ) C2700_=_C3470( C2700 C3470 ) C2700_=_C3900( C2700 C3900 ) C2700_=_C3988( C2700 C3988 ) C2700_=_C4006( C2700 C4006 ) C2700_=_C4007( C2700 C4007 ) \nC2700_=_C4008( C2700 C4008 ) C2700_=_C4009( C2700 C4009 ) C2700_=_C4010( C2700 C4010 ) C2712_=_C2713( C2712 C2713 ) C2712_=_C2975( C2712 C2975 ) C2712_=_C2988( C2712 C2988 ) \nC2712_=_C2990( C2712 C2990 ) C2712_=_C2991( C2712 C2991 ) C2712_=_C2992( C2712 C2992 ) C2712_=_C2993( C2712 C2993 ) C2712_=_C2994( C2712 C2994 ) C2712_=_C2995( C2712 C2995 ) \nC2712_=_C2997( C2712 C2997 ) C2712_=_C2998( C2712 C2998 ) C2712_=_C2999( C2712 C2999 ) C2712_=_C3000( C2712 C3000 ) C2712_=_C3001( C2712 C3001 ) C2713_=_C2783( C2713 C2783 ) \nC2713_=_C2839( C2713 C2839 ) C2713_=_C2923( C2713 C2923 ) C2713_=_C3047( C2713 C3047 ) C2713_=_C3048( C2713 C3048 ) C2713_=_C3049( C2713 C3049 ) C2713_=_C3051( C2713 C3051 ) \nC2713_=_C3052( C2713 C3052 ) C2713_=_C3054( C2713 C3054 ) C2713_=_C3056( C2713 C3056 ) C2713_=_C3057( C2713 C3057 ) C2727_=_C2732( C2727 C2732 ) C2727_=_C3071( C2727 C3071 ) \nC2727_=_C3072( C2727 C3072 ) C2727_=_C3073( C2727 C3073 ) C2727_=_C3074( C2727 C3074 ) C2727_=_C3076( C2727 C3076 ) C2727_=_C3077( C2727 C3077 ) C2727_=_C3078( C2727 C3078 ) \nC2727_=_C3079( C2727 C3079 ) C2727_=_C3080( C2727 C3080 ) C2732_=_C2875( C2732 C2875 ) C2732_=_C3142( C2732 C3142 ) C2732_=_C3201( C2732 C3201 ) C2732_=_C3466( C2732 C3466 ) \nC2732_=_C3475( C2732 C3475 ) C2732_=_C3520( C2732 C3520 ) C2732_=_C3535( C2732 C3535 ) C2732_=_C3565( C2732 C3565 ) C2732_=_C3624( C2732 C3624 ) C2732_=_C3625( C2732 C3625 ) \nC2732_=_C3626( C2732 C3626 ) C2732_=_C3627( C2732 C3627 ) C2732_=_C3628( C2732 C3628 ) C2732_=_C3630( C2732 C3630 ) C2732_=_C3631( C2732 C3631 ) C2732_=_C3633( C2732 C3633 ) \nC2783_=_C2839( C2783 C2839 ) C2783_=_C2923( C2783 C2923 ) C2783_=_C3047( C2783 C3047 ) C2783_=_C3048( C2783 C3048 ) C2783_=_C3049( C2783 C3049 ) C2783_=_C3051( C2783 C3051 ) \nC2783_=_C3052( C2783 C3052 ) C2783_=_C3054( C2783 C3054 ) C2783_=_C3056( C2783 C3056 ) C2783_=_C3057( C2783 C3057 ) C2803_=_C3205( C2803 C3205 ) C2803_=_C3236( C2803 C3236 ) \nC2803_=_C3374( C2803 C3374 ) C2803_=_C3470( C2803 C3470 ) C2803_=_C3900( C2803 C3900 ) C2803_=_C3988( C2803 C3988 ) C2803_=_C4006( C2803 C4006 ) C2803_=_C4007( C2803 C4007 ) \nC2803_=_C4008( C2803 C4008 ) C2803_=_C4009( C2803 C4009 ) C2803_=_C4010( C2803 C4010 ) C2839_=_C2850( C2839 C2850 ) C2839_=_C2923( C2839 C2923 ) C2839_=_C3047( C2839 C3047 ) \nC2839_=_C3048( C2839 C3048 ) C2839_=_C3049( C2839 C3049 ) C2839_=_C3051( C2839 C3051 ) C2839_=_C3052( C2839 C3052 ) C2839_=_C3054( C2839 C3054 ) C2839_=_C3056( C2839 C3056 ) \nC2839_=_C3057( C2839 C3057 ) C2850_=_C2998( C2850 C2998 ) C2850_=_C3076( C2850 C3076 ) C2850_=_C3531( C2850 C3531 ) C2850_=_C3546( C2850 C3546 ) C2850_=_C3574( C2850 C3574 ) \nC2850_=_C3780( C2850 C3780 ) C2850_=_C3839( C2850 C3839 ) C2850_=_C3848( C2850 C3848 ) C2850_=_C3891( C2850 C3891 ) C2850_=_C3948( C2850 C3948 ) C2850_=_C4074( C2850 C4074 ) \nC2850_=_C4081( C2850 C4081 ) C2850_=_C4108( C2850 C4108 ) C2875_=_C3142( C2875 C3142 ) C2875_=_C3201( C2875 C3201 ) C2875_=_C3466( C2875 C3466 ) C2875_=_C3475( C2875 C3475 ) \nC2875_=_C3520( C2875 C3520 ) C2875_=_C3535( C2875 C3535 ) C2875_=_C3565( C2875 C3565 ) C2875_=_C3624( C2875 C3624 ) C2875_=_C3625( C2875 C3625 ) C2875_=_C3626( C2875 C3626 ) \nC2875_=_C3627( C2875 C3627 ) C2875_=_C3628( C2875 C3628 ) C2875_=_C3630( C2875 C3630 ) C2875_=_C3631( C2875 C3631 ) C2875_=_C3633( C2875 C3633 ) C2923_=_C3047( C2923 C3047 ) \nC2923_=_C3048( C2923 C3048 ) C2923_=_C3049( C2923 C3049 ) C2923_=_C3051( C2923 C3051 ) C2923_=_C3052( C2923 C3052 ) C2923_=_C3054( C2923 C3054 ) C2923_=_C3056( C2923 C3056 ) \nC2923_=_C3057(</w:t>
      </w:r>
    </w:p>
    <w:p>
      <w:pPr>
        <w:pStyle w:val="PreformattedText"/>
        <w:bidi w:val="0"/>
        <w:spacing w:before="0" w:after="0"/>
        <w:jc w:val="left"/>
        <w:rPr/>
      </w:pPr>
      <w:r>
        <w:rPr/>
        <w:t xml:space="preserve"> </w:t>
      </w:r>
      <w:r>
        <w:rPr/>
        <w:t>C2923 C3057 ) C2975_=_C2988( C2975 C2988 ) C2975_=_C2990( C2975 C2990 ) C2975_=_C2991( C2975 C2991 ) C2975_=_C2992( C2975 C2992 ) C2975_=_C2993( C2975 C2993 ) \nC2975_=_C2994( C2975 C2994 ) C2975_=_C2995( C2975 C2995 ) C2975_=_C2997( C2975 C2997 ) C2975_=_C2998( C2975 C2998 ) C2975_=_C2999( C2975 C2999 ) C2975_=_C3000( C2975 C3000 ) \nC2975_=_C3001( C2975 C3001 ) C2988_=_C2990( C2988 C2990 ) C2988_=_C2991( C2988 C2991 ) C2988_=_C2992( C2988 C2992 ) C2988_=_C2993( C2988 C2993 ) C2988_=_C2994( C2988 C2994 ) \nC2988_=_C2995( C2988 C2995 ) C2988_=_C2997( C2988 C2997 ) C2988_=_C2998( C2988 C2998 ) C2988_=_C2999( C2988 C2999 ) C2988_=_C3000( C2988 C3000 ) C2988_=_C3001( C2988 C3001 ) \nC2990_=_C2991( C2990 C2991 ) C2990_=_C2992( C2990 C2992 ) C2990_=_C2993( C2990 C2993 ) C2990_=_C2994( C2990 C2994 ) C2990_=_C2995( C2990 C2995 ) C2990_=_C2997( C2990 C2997 ) \nC2990_=_C2998( C2990 C2998 ) C2990_=_C2999( C2990 C2999 ) C2990_=_C3000( C2990 C3000 ) C2990_=_C3001( C2990 C3001 ) C2991_=_C2992( C2991 C2992 ) C2991_=_C2993( C2991 C2993 ) \nC2991_=_C2994( C2991 C2994 ) C2991_=_C2995( C2991 C2995 ) C2991_=_C2997( C2991 C2997 ) C2991_=_C2998( C2991 C2998 ) C2991_=_C2999( C2991 C2999 ) C2991_=_C3000( C2991 C3000 ) \nC2991_=_C3001( C2991 C3001 ) C2992_=_C2993( C2992 C2993 ) C2992_=_C2994( C2992 C2994 ) C2992_=_C2995( C2992 C2995 ) C2992_=_C2997( C2992 C2997 ) C2992_=_C2998( C2992 C2998 ) \nC2992_=_C2999( C2992 C2999 ) C2992_=_C3000( C2992 C3000 ) C2992_=_C3001( C2992 C3001 ) C2993_=_C2994( C2993 C2994 ) C2993_=_C2995( C2993 C2995 ) C2993_=_C2997( C2993 C2997 ) \nC2993_=_C2998( C2993 C2998 ) C2993_=_C2999( C2993 C2999 ) C2993_=_C3000( C2993 C3000 ) C2993_=_C3001( C2993 C3001 ) C2993_=_C3628( C2993 C3628 ) C2993_=_C3935( C2993 C3935 ) \nC2994_=_C2995( C2994 C2995 ) C2994_=_C2997( C2994 C2997 ) C2994_=_C2998( C2994 C2998 ) C2994_=_C2999( C2994 C2999 ) C2994_=_C3000( C2994 C3000 ) C2994_=_C3001( C2994 C3001 ) \nC2995_=_C2997( C2995 C2997 ) C2995_=_C2998( C2995 C2998 ) C2995_=_C2999( C2995 C2999 ) C2995_=_C3000( C2995 C3000 ) C2995_=_C3001( C2995 C3001 ) C2995_=_C4007( C2995 C4007 ) \nC2997_=_C2998( C2997 C2998 ) C2997_=_C2999( C2997 C2999 ) C2997_=_C3000( C2997 C3000 ) C2997_=_C3001( C2997 C3001 ) C2998_=_C2999( C2998 C2999 ) C2998_=_C3000( C2998 C3000 ) \nC2998_=_C3001( C2998 C3001 ) C2998_=_C3076( C2998 C3076 ) C2998_=_C3531( C2998 C3531 ) C2998_=_C3546( C2998 C3546 ) C2998_=_C3574( C2998 C3574 ) C2998_=_C3780( C2998 C3780 ) \nC2998_=_C3839( C2998 C3839 ) C2998_=_C3848( C2998 C3848 ) C2998_=_C3891( C2998 C3891 ) C2998_=_C3948( C2998 C3948 ) C2998_=_C4074( C2998 C4074 ) C2998_=_C4081( C2998 C4081 ) \nC2998_=_C4108( C2998 C4108 ) C2999_=_C3000( C2999 C3000 ) C2999_=_C3001( C2999 C3001 ) C2999_=_C4103( C2999 C4103 ) C3000_=_C3001( C3000 C3001 ) C3001_=_C4010( C3001 C4010 ) \nC3047_=_C3048( C3047 C3048 ) C3047_=_C3049( C3047 C3049 ) C3047_=_C3051( C3047 C3051 ) C3047_=_C3052( C3047 C3052 ) C3047_=_C3054( C3047 C3054 ) C3047_=_C3056( C3047 C3056 ) \nC3047_=_C3057( C3047 C3057 ) C3047_=_C3201( C3047 C3201 ) C3047_=_C3205( C3047 C3205 ) C3048_=_C3049( C3048 C3049 ) C3048_=_C3051( C3048 C3051 ) C3048_=_C3052( C3048 C3052 ) \nC3048_=_C3054( C3048 C3054 ) C3048_=_C3056( C3048 C3056 ) C3048_=_C3057( C3048 C3057 ) C3048_=_C3466( C3048 C3466 ) C3048_=_C3470( C3048 C3470 ) C3049_=_C3051( C3049 C3051 ) \nC3049_=_C3052( C3049 C3052 ) C3049_=_C3054( C3049 C3054 ) C3049_=_C3056( C3049 C3056 ) C3049_=_C3057( C3049 C3057 ) C3049_=_C3565( C3049 C3565 ) C3049_=_C3574( C3049 C3574 ) \nC3051_=_C3052( C3051 C3052 ) C3051_=_C3054( C3051 C3054 ) C3051_=_C3056( C3051 C3056 ) C3051_=_C3057( C3051 C3057 ) C3051_=_C3839( C3051 C3839 ) C3052_=_C3054( C3052 C3054 ) \nC3052_=_C3056( C3052 C3056 ) C3052_=_C3057( C3052 C3057 ) C3052_=_C3948( C3052 C3948 ) C3054_=_C3056( C3054 C3056 ) C3054_=_C3057( C3054 C3057 ) C3056_=_C3057( C3056 C3057 ) \nC3056_=_C3078( C3056 C3078 ) C3056_=_C4075( C3056 C4075 ) C3056_=_C4108( C3056 C4108 ) C3057_=_C3633( C3057 C3633 ) C3057_=_C4008( C3057 C4008 ) C3071_=_C3072( C3071 C3072 ) \nC3071_=_C3073( C3071 C3073 ) C3071_=_C3074( C3071 C3074 ) C3071_=_C3076( C3071 C3076 ) C3071_=_C3077( C3071 C3077 ) C3071_=_C3078( C3071 C3078 ) C3071_=_C3079( C3071 C3079 ) \nC3071_=_C3080( C3071 C3080 ) C3072_=_C3073( C3072 C3073 ) C3072_=_C3074( C3072 C3074 ) C3072_=_C3076( C3072 C3076 ) C3072_=_C3077( C3072 C3077 ) C3072_=_C3078( C3072 C3078 ) \nC3072_=_C3079( C3072 C3079 ) C3072_=_C3080( C3072 C3080 ) C3073_=_C3074( C3073 C3074 ) C3073_=_C3076( C3073 C3076 ) C3073_=_C3077( C3073 C3077 ) C3073_=_C3078( C3073 C3078 ) \nC3073_=_C3079( C3073 C3079 ) C3073_=_C3080( C3073 C3080 ) C3074_=_C3076( C3074 C3076 ) C3074_=_C3077( C3074 C3077 ) C3074_=_C3078( C3074 C3078 ) C3074_=_C3079( C3074 C3079 ) \nC3074_=_C3080( C3074 C3080 ) C3074_=_C3988( C3074 C3988 ) C3076_=_C3077( C3076 C3077 ) C3076_=_C3078( C3076 C3078 ) C3076_=_C3079( C3076 C3079 ) C3076_=_C3080( C3076 C3080 ) \nC3076_=_C3531( C3076 C3531 ) C3076_=_C3546( C3076 C3546 ) C3076_=_C3574( C3076 C3574 ) C3076_=_C3780( C3076 C3780 ) C3076_=_C3839( C3076 C3839 ) C3076_=_C3848( C3076 C3848 ) \nC3076_=_C3891( C3076 C3891 ) C3076_=_C3948( C3076 C3948 ) C3076_=_C4074( C3076 C4074 ) C3076_=_C4081( C3076 C4081 ) C3076_=_C4108( C3076 C4108 ) C3077_=_C3078( C3077 C3078 ) \nC3077_=_C3079( C3077 C3079 ) C3077_=_C3080( C3077 C3080 ) C3078_=_C3079( C3078 C3079 ) C3078_=_C3080( C3078 C3080 ) C3078_=_C4075( C3078 C4075 ) C3078_=_C4108( C3078 C4108 ) \nC3079_=_C3080( C3079 C3080 ) C3079_=_C4104( C3079 C4104 ) C3080_=_C4009( C3080 C4009 ) C3118_=_C3120( C3118 C3120 ) C3118_=_C3163( C3118 C3163 ) C3118_=_C3494( C3118 C3494 ) \nC3118_=_C3590( C3118 C3590 ) C3118_=_C3711( C3118 C3711 ) C3118_=_C3794( C3118 C3794 ) C3118_=_C4074( C3118 C4074 ) C3118_=_C4075( C3118 C4075 ) C3118_=_C4076( C3118 C4076 ) \nC3120_=_C3495( C3120 C3495 ) C3120_=_C3786( C3120 C3786 ) C3120_=_C3860( C3120 C3860 ) C3120_=_C3912( C3120 C3912 ) C3120_=_C3935( C3120 C3935 ) C3120_=_C3956( C3120 C3956 ) \nC3120_=_C3968( C3120 C3968 ) C3120_=_C3978( C3120 C3978 ) C3120_=_C4050( C3120 C4050 ) C3120_=_C4103( C3120 C4103 ) C3120_=_C4104( C3120 C4104 ) C3120_=_C4105( C3120 C4105 ) \nC3120_=_C4106( C3120 C4106 ) C3120_=_C4107( C3120 C4107 ) C3142_=_C3201( C3142 C3201 ) C3142_=_C3466( C3142 C3466 ) C3142_=_C3475( C3142 C3475 ) C3142_=_C3520( C3142 C3520 ) \nC3142_=_C3535( C3142 C3535 ) C3142_=_C3565( C3142 C3565 ) C3142_=_C3624( C3142 C3624 ) C3142_=_C3625( C3142 C3625 ) C3142_=_C3626( C3142 C3626 ) C3142_=_C3627( C3142 C3627 ) \nC3142_=_C3628( C3142 C3628 ) C3142_=_C3630( C3142 C3630 ) C3142_=_C3631( C3142 C3631 ) C3142_=_C3633( C3142 C3633 ) C3163_=_C3494( C3163 C3494 ) C3163_=_C3590( C3163 C3590 ) \nC3163_=_C3711( C3163 C3711 ) C3163_=_C3794( C3163 C3794 ) C3163_=_C4074( C3163 C4074 ) C3163_=_C4075( C3163 C4075 ) C3163_=_C4076( C3163 C4076 ) C3201_=_C3205( C3201 C3205 ) \nC3201_=_C3466( C3201 C3466 ) C3201_=_C3475( C3201 C3475 ) C3201_=_C3520( C3201 C3520 ) C3201_=_C3535( C3201 C3535 ) C3201_=_C3565( C3201 C3565 ) C3201_=_C3624( C3201 C3624 ) \nC3201_=_C3625( C3201 C3625 ) C3201_=_C3626( C3201 C3626 ) C3201_=_C3627( C3201 C3627 ) C3201_=_C3628( C3201 C3628 ) C3201_=_C3630( C3201 C3630 ) C3201_=_C3631( C3201 C3631 ) \nC3201_=_C3633( C3201 C3633 ) C3205_=_C3236( C3205 C3236 ) C3205_=_C3374( C3205 C3374 ) C3205_=_C3470( C3205 C3470 ) C3205_=_C3900( C3205 C3900 ) C3205_=_C3988( C3205 C3988 ) \nC3205_=_C4006( C3205 C4006 ) C3205_=_C4007( C3205 C4007 ) C3205_=_C4008( C3205 C4008 ) C3205_=_C4009( C3205 C4009 ) C3205_=_C4010( C3205 C4010 ) C3236_=_C3374( C3236 C3374 ) \nC3236_=_C3470( C3236 C3470 ) C3236_=_C3900( C3236 C3900 ) C3236_=_C3988( C3236 C3988 ) C3236_=_C4006( C3236 C4006 ) C3236_=_C4007( C3236 C4007 ) C3236_=_C4008( C3236 C4008 ) \nC3236_=_C4009( C3236 C4009 ) C3236_=_C4010( C3236 C4010 ) C3374_=_C3470( C3374 C3470 ) C3374_=_C3900( C3374 C3900 ) C3374_=_C3988( C3374 C3988 ) C3374_=_C4006( C3374 C4006 ) \nC3374_=_C4007( C3374 C4007 ) C3374_=_C4008( C3374 C4008 ) C3374_=_C4009( C3374 C4009 ) C3374_=_C4010( C3374 C4010 ) C3466_=_C3470( C3466 C3470 ) C3466_=_C3475( C3466 C3475 ) \nC3466_=_C3520( C3466 C3520 ) C3466_=_C3535( C3466 C3535 ) C3466_=_C3565( C3466 C3565 ) C3466_=_C3624( C3466 C3624 ) C3466_=_C3625( C3466 C3625 ) C3466_=_C3626( C3466 C3626 ) \nC3466_=_C3627( C3466 C3627 ) C3466_=_C3628( C3466 C3628 ) C3466_=_C3630( C3466 C3630 ) C3466_=_C3631( C3466 C3631 ) C3466_=_C3633( C3466 C3633 ) C3470_=_C3900( C3470 C3900 ) \nC3470_=_C3988( C3470 C3988 ) C3470_=_C4006( C3470 C4006 ) C3470_=_C4007( C3470 C4007 ) C3470_=_C4008( C3470 C4008 ) C3470_=_C4009( C3470 C4009 ) C3470_=_C4010( C3470 C4010 ) \nC3475_=_C3520( C3475 C3520 ) C3475_=_C3535( C3475 C3535 ) C3475_=_C3565( C3475 C3565 ) C3475_=_C3624( C3475 C3624 ) C3475_=_C3625( C3475 C3625 ) C3475_=_C3626( C3475 C3626 ) \nC3475_=_C3627( C3475 C3627 ) C3475_=_C3628( C3475 C3628 ) C3475_=_C3630( C3475 C3630 ) C3475_=_C3631( C3475 C3631 ) C3475_=_C3633( C3475 C3633 ) C3494_=_C3495( C3494 C3495 ) \nC3494_=_C3590( C3494 C3590 ) C3494_=_C3711( C3494 C3711 ) C3494_=_C3794( C3494 C3794 ) C3494_=_C4074( C3494 C4074 ) C3494_=_C4075( C3494 C4075 ) C3494_=_C4076( C3494 C4076 ) \nC3495_=_C3786( C3495 C3786 ) C3495_=_C3860( C3495 C3860 ) C3495_=_C3912( C3495 C3912 ) C3495_=_C3935( C3495 C3935 ) C3495_=_C3956( C3495 C3956 ) C3495_=_C3968( C3495 C3968 ) \nC3495_=_C3978( C3495 C3978 ) C3495_=_C4050( C3495 C4050 ) C3495_=_C4103( C3495 C4103 ) C3495_=_C4104( C3495 C4104 ) C3495_=_C4105( C3495 C4105 ) C3495_=_C4106( C3495 C4106 ) \nC3495_=_C4107( C3495 C4107 ) C3520_=_C3531( C3520 C3531 ) C3520_=_C3535( C3520 C3535 ) C3520_=_C3565( C3520 C3565 ) C3520_=_C3624( C3520 C3624 ) C3520_=_C3625( C3520 C3625 ) \nC3520_=_C3626( C3520 C3626 ) C3520_=_C3627( C3520 C3627 ) C3520_=_C3628( C3520 C3628 ) C3520_=_C3630( C3520 C3630 ) C3520_=_C3631( C3520 C3631 ) C3520_=_C3633( C3520 C3633 ) \nC3531_=_C3546( C3531 C3546 ) C3531_=_C3574( C3531 C3574 ) C3531_=_C3780(</w:t>
      </w:r>
    </w:p>
    <w:p>
      <w:pPr>
        <w:pStyle w:val="PreformattedText"/>
        <w:bidi w:val="0"/>
        <w:spacing w:before="0" w:after="0"/>
        <w:jc w:val="left"/>
        <w:rPr/>
      </w:pPr>
      <w:r>
        <w:rPr/>
        <w:t xml:space="preserve"> </w:t>
      </w:r>
      <w:r>
        <w:rPr/>
        <w:t>C3531 C3780 ) C3531_=_C3839( C3531 C3839 ) C3531_=_C3848( C3531 C3848 ) C3531_=_C3891( C3531 C3891 ) \nC3531_=_C3948( C3531 C3948 ) C3531_=_C4074( C3531 C4074 ) C3531_=_C4081( C3531 C4081 ) C3531_=_C4108( C3531 C4108 ) C3535_=_C3546( C3535 C3546 ) C3535_=_C3565( C3535 C3565 ) \nC3535_=_C3624( C3535 C3624 ) C3535_=_C3625( C3535 C3625 ) C3535_=_C3626( C3535 C3626 ) C3535_=_C3627( C3535 C3627 ) C3535_=_C3628( C3535 C3628 ) C3535_=_C3630( C3535 C3630 ) \nC3535_=_C3631( C3535 C3631 ) C3535_=_C3633( C3535 C3633 ) C3546_=_C3574( C3546 C3574 ) C3546_=_C3780( C3546 C3780 ) C3546_=_C3839( C3546 C3839 ) C3546_=_C3848( C3546 C3848 ) \nC3546_=_C3891( C3546 C3891 ) C3546_=_C3948( C3546 C3948 ) C3546_=_C4074( C3546 C4074 ) C3546_=_C4081( C3546 C4081 ) C3546_=_C4108( C3546 C4108 ) C3565_=_C3574( C3565 C3574 ) \nC3565_=_C3624( C3565 C3624 ) C3565_=_C3625( C3565 C3625 ) C3565_=_C3626( C3565 C3626 ) C3565_=_C3627( C3565 C3627 ) C3565_=_C3628( C3565 C3628 ) C3565_=_C3630( C3565 C3630 ) \nC3565_=_C3631( C3565 C3631 ) C3565_=_C3633( C3565 C3633 ) C3574_=_C3780( C3574 C3780 ) C3574_=_C3839( C3574 C3839 ) C3574_=_C3848( C3574 C3848 ) C3574_=_C3891( C3574 C3891 ) \nC3574_=_C3948( C3574 C3948 ) C3574_=_C4074( C3574 C4074 ) C3574_=_C4081( C3574 C4081 ) C3574_=_C4108( C3574 C4108 ) C3590_=_C3711( C3590 C3711 ) C3590_=_C3794( C3590 C3794 ) \nC3590_=_C4074( C3590 C4074 ) C3590_=_C4075( C3590 C4075 ) C3590_=_C4076( C3590 C4076 ) C3624_=_C3625( C3624 C3625 ) C3624_=_C3626( C3624 C3626 ) C3624_=_C3627( C3624 C3627 ) \nC3624_=_C3628( C3624 C3628 ) C3624_=_C3630( C3624 C3630 ) C3624_=_C3631( C3624 C3631 ) C3624_=_C3633( C3624 C3633 ) C3624_=_C3780( C3624 C3780 ) C3625_=_C3626( C3625 C3626 ) \nC3625_=_C3627( C3625 C3627 ) C3625_=_C3628( C3625 C3628 ) C3625_=_C3630( C3625 C3630 ) C3625_=_C3631( C3625 C3631 ) C3625_=_C3633( C3625 C3633 ) C3626_=_C3627( C3626 C3627 ) \nC3626_=_C3628( C3626 C3628 ) C3626_=_C3630( C3626 C3630 ) C3626_=_C3631( C3626 C3631 ) C3626_=_C3633( C3626 C3633 ) C3626_=_C3848( C3626 C3848 ) C3627_=_C3628( C3627 C3628 ) \nC3627_=_C3630( C3627 C3630 ) C3627_=_C3631( C3627 C3631 ) C3627_=_C3633( C3627 C3633 ) C3627_=_C3891( C3627 C3891 ) C3628_=_C3630( C3628 C3630 ) C3628_=_C3631( C3628 C3631 ) \nC3628_=_C3633( C3628 C3633 ) C3628_=_C3935( C3628 C3935 ) C3630_=_C3631( C3630 C3631 ) C3630_=_C3633( C3630 C3633 ) C3630_=_C4081( C3630 C4081 ) C3631_=_C3633( C3631 C3633 ) \nC3633_=_C4008( C3633 C4008 ) C3711_=_C3794( C3711 C3794 ) C3711_=_C4074( C3711 C4074 ) C3711_=_C4075( C3711 C4075 ) C3711_=_C4076( C3711 C4076 ) C3780_=_C3839( C3780 C3839 ) \nC3780_=_C3848( C3780 C3848 ) C3780_=_C3891( C3780 C3891 ) C3780_=_C3948( C3780 C3948 ) C3780_=_C4074( C3780 C4074 ) C3780_=_C4081( C3780 C4081 ) C3780_=_C4108( C3780 C4108 ) \nC3786_=_C3860( C3786 C3860 ) C3786_=_C3912( C3786 C3912 ) C3786_=_C3935( C3786 C3935 ) C3786_=_C3956( C3786 C3956 ) C3786_=_C3968( C3786 C3968 ) C3786_=_C3978( C3786 C3978 ) \nC3786_=_C4050( C3786 C4050 ) C3786_=_C4103( C3786 C4103 ) C3786_=_C4104( C3786 C4104 ) C3786_=_C4105( C3786 C4105 ) C3786_=_C4106( C3786 C4106 ) C3786_=_C4107( C3786 C4107 ) \nC3794_=_C4074( C3794 C4074 ) C3794_=_C4075( C3794 C4075 ) C3794_=_C4076( C3794 C4076 ) C3839_=_C3848( C3839 C3848 ) C3839_=_C3891( C3839 C3891 ) C3839_=_C3948( C3839 C3948 ) \nC3839_=_C4074( C3839 C4074 ) C3839_=_C4081( C3839 C4081 ) C3839_=_C4108( C3839 C4108 ) C3848_=_C3891( C3848 C3891 ) C3848_=_C3948( C3848 C3948 ) C3848_=_C4074( C3848 C4074 ) \nC3848_=_C4081( C3848 C4081 ) C3848_=_C4108( C3848 C4108 ) C3860_=_C3912( C3860 C3912 ) C3860_=_C3935( C3860 C3935 ) C3860_=_C3956( C3860 C3956 ) C3860_=_C3968( C3860 C3968 ) \nC3860_=_C3978( C3860 C3978 ) C3860_=_C4050( C3860 C4050 ) C3860_=_C4103( C3860 C4103 ) C3860_=_C4104( C3860 C4104 ) C3860_=_C4105( C3860 C4105 ) C3860_=_C4106( C3860 C4106 ) \nC3860_=_C4107( C3860 C4107 ) C3891_=_C3948( C3891 C3948 ) C3891_=_C4074( C3891 C4074 ) C3891_=_C4081( C3891 C4081 ) C3891_=_C4108( C3891 C4108 ) C3900_=_C3988( C3900 C3988 ) \nC3900_=_C4006( C3900 C4006 ) C3900_=_C4007( C3900 C4007 ) C3900_=_C4008( C3900 C4008 ) C3900_=_C4009( C3900 C4009 ) C3900_=_C4010( C3900 C4010 ) C3912_=_C3935( C3912 C3935 ) \nC3912_=_C3956( C3912 C3956 ) C3912_=_C3968( C3912 C3968 ) C3912_=_C3978( C3912 C3978 ) C3912_=_C4050( C3912 C4050 ) C3912_=_C4103( C3912 C4103 ) C3912_=_C4104( C3912 C4104 ) \nC3912_=_C4105( C3912 C4105 ) C3912_=_C4106( C3912 C4106 ) C3912_=_C4107( C3912 C4107 ) C3935_=_C3956( C3935 C3956 ) C3935_=_C3968( C3935 C3968 ) C3935_=_C3978( C3935 C3978 ) \nC3935_=_C4050( C3935 C4050 ) C3935_=_C4103( C3935 C4103 ) C3935_=_C4104( C3935 C4104 ) C3935_=_C4105( C3935 C4105 ) C3935_=_C4106( C3935 C4106 ) C3935_=_C4107( C3935 C4107 ) \nC3948_=_C4074( C3948 C4074 ) C3948_=_C4081( C3948 C4081 ) C3948_=_C4108( C3948 C4108 ) C3956_=_C3968( C3956 C3968 ) C3956_=_C3978( C3956 C3978 ) C3956_=_C4050( C3956 C4050 ) \nC3956_=_C4103( C3956 C4103 ) C3956_=_C4104( C3956 C4104 ) C3956_=_C4105( C3956 C4105 ) C3956_=_C4106( C3956 C4106 ) C3956_=_C4107( C3956 C4107 ) C3968_=_C3978( C3968 C3978 ) \nC3968_=_C4050( C3968 C4050 ) C3968_=_C4103( C3968 C4103 ) C3968_=_C4104( C3968 C4104 ) C3968_=_C4105( C3968 C4105 ) C3968_=_C4106( C3968 C4106 ) C3968_=_C4107( C3968 C4107 ) \nC3978_=_C4050( C3978 C4050 ) C3978_=_C4103( C3978 C4103 ) C3978_=_C4104( C3978 C4104 ) C3978_=_C4105( C3978 C4105 ) C3978_=_C4106( C3978 C4106 ) C3978_=_C4107( C3978 C4107 ) \nC3988_=_C4006( C3988 C4006 ) C3988_=_C4007( C3988 C4007 ) C3988_=_C4008( C3988 C4008 ) C3988_=_C4009( C3988 C4009 ) C3988_=_C4010( C3988 C4010 ) C4006_=_C4007( C4006 C4007 ) \nC4006_=_C4008( C4006 C4008 ) C4006_=_C4009( C4006 C4009 ) C4006_=_C4010( C4006 C4010 ) C4007_=_C4008( C4007 C4008 ) C4007_=_C4009( C4007 C4009 ) C4007_=_C4010( C4007 C4010 ) \nC4008_=_C4009( C4008 C4009 ) C4008_=_C4010( C4008 C4010 ) C4009_=_C4010( C4009 C4010 ) C4050_=_C4103( C4050 C4103 ) C4050_=_C4104( C4050 C4104 ) C4050_=_C4105( C4050 C4105 ) \nC4050_=_C4106( C4050 C4106 ) C4050_=_C4107( C4050 C4107 ) C4074_=_C4075( C4074 C4075 ) C4074_=_C4076( C4074 C4076 ) C4074_=_C4081( C4074 C4081 ) C4074_=_C4108( C4074 C4108 ) \nC4075_=_C4076( C4075 C4076 ) C4075_=_C4108( C4075 C4108 ) C4081_=_C4108( C4081 C4108 ) C4103_=_C4104( C4103 C4104 ) C4103_=_C4105( C4103 C4105 ) C4103_=_C4106( C4103 C4106 ) \nC4103_=_C4107( C4103 C4107 ) C4104_=_C4105( C4104 C4105 ) C4104_=_C4106( C4104 C4106 ) C4104_=_C4107( C4104 C4107 ) C4105_=_C4106( C4105 C4106 ) C4105_=_C4107( C4105 C4107 ) \nC4106_=_C4107( C4106 C4107 ) "];78-&gt;100[label="353: C81 C85 C90 C132 C155 \nC159 C171 C176 C181 C182 C233 \nC242 C259 C266 C272 C278 C284 \nC291 C310 C325 C335 C352 C361 \nC363 C365 C386 C491 C494 C498 \nC500 C502 C503 C511 C512 C545 \nC601 C613 C634 C672 C689 C704 \nC722 C770 C772 C773 C774 C776 \nC777 C779 C780 C781 C782 C784 \nC785 C786 C787 C788 C791 C847 \nC890 C893 C907 C914 C916 C920 \nC925 C929 C939 C959 C961 C966 \nC976 C983 C986 C991 C993 C997 \nC998 C1004 C1005 C1007 C1014 C1020 \nC1047 C1061 C1072 C1075 C1076 C1077 \nC1078 C1080 C1082 C1083 C1085 C1087 \nC1088 C1089 C1090 C1091 C1092 C1093 \nC1096 C1114 C1120 C1124 C1126 C1129 \nC1131 C1136 C1137 C1167 C1220 C1262 \nC1265 C1266 C1267 C1268 C1269 C1270 \nC1271 C1272 C1273 C1274 C1275 C1276 \nC1277 C1278 C1279 C1280 C1282 C1283 \nC1284 C1285 C1286 C1287 C1288 C1289 \nC1307 C1309 C1328 C1329 C1330 C1333 \nC1334 C1336 C1338 C1339 C1340 C1341 \nC1342 C1343 C1344 C1345 C1346 C1347 \nC1371 C1377 C1427 C1435 C1461 C1487 \nC1488 C1489 C1491 C1493 C1494 C1495 \nC1496 C1497 C1498 C1499 C1501 C1502 \nC1503 C1505 C1506 C1507 C1519 C1529 \nC1561 C1585 C1653 C1662 C1680 C1743 \nC1762 C1779 C1795 C1798 C1807 C1820 \nC1852 C1876 C1885 C1896 C1937 C1980 \nC1981 C1983 C1984 C1985 C1986 C1987 \nC1988 C1990 C1991 C1992 C1993 C1995 \nC1996 C1997 C2033 C2037 C2046 C2071 \nC2143 C2191 C2230 C2243 C2267 C2315 \nC2316 C2318 C2319 C2320 C2324 C2325 \nC2326 C2327 C2328 C2332 C2357 C2359 \nC2389 C2429 C2471 C2503 C2506 C2507 \nC2508 C2509 C2510 C2511 C2512 C2513 \nC2514 C2516 C2518 C2519 C2520 C2535 \nC2575 C2608 C2615 C2623 C2700 C2712 \nC2713 C2727 C2732 C2783 C2803 C2839 \nC2850 C2875 C2923 C2975 C2988 C2990 \nC2991 C2992 C2993 C2994 C2995 C2997 \nC2999 C3000 C3001 C3047 C3048 C3049 \nC3051 C3052 C3054 C3056 C3057 C3071 \nC3072 C3073 C3074 C3077 C3078 C3079 \nC3080 C3118 C3120 C3142 C3163 C3201 \nC3205 C3236 C3374 C3466 C3470 C3475 \nC3494 C3495 C3520 C3531 C3535 C3546 \nC3565 C3574 C3590 C3624 C3625 C3626 \nC3627 C3628 C3630 C3631 C3633 C3711 \nC3780 C3786 C3794 C3839 C3848 C3860 \nC3891 C3900 C3912 C3935 C3948 C3956 \nC3968 C3978 C3988 C4006 C4007 C4008 \nC4009 C4010 C4050 C4075 C4076 C4081 \nC4103 C4104 C4105 C4106 C4107 C4108 \n4098: C81_=_C85 ,C81_=_C90 ,C81_=_C171 ,C81_=_C233 ,C81_=_C266 ,\nC81_=_C284 ,C81_=_C770 ,C81_=_C772 ,C81_=_C773 ,C81_=_C774 ,C81_=_C776 ,\nC81_=_C777 ,C81_=_C779 ,C81_=_C780 ,C81_=_C781 ,C81_=_C782 ,C81_=_C784 ,\nC81_=_C785 ,C81_=_C786 ,C81_=_C787 ,C81_=_C788 ,C81_=_C791 ,C85_=_C90 ,\nC85_=_C132 ,C85_=_C155 ,C85_=_C176 ,C85_=_C272 ,C85_=_C503 ,C85_=_C998 ,\nC85_=_C1061 ,C85_=_C1131 ,C85_=_C1585 ,C85_=_C2037 ,C85_=_C2191 ,C85_=_C2615 ,\nC85_=_C2727 ,C85_=_C3071 ,C85_=_C3072 ,C85_=_C3073 ,C85_=_C3074 ,C85_=_C3077 ,\nC85_=_C3078 ,C85_=_C3079 ,C85_=_C3080 ,C90_=_C181 ,C90_=_C242 ,C90_=_C278 ,\nC90_=_C291 ,C90_=_C511 ,C90_=_C634 ,C90_=_C1005 ,C90_=_C1136 ,C90_=_C1262 ,\nC90_=_C1798 ,C90_=_C2608 ,C90_=_C3118 ,C90_=_C3163 ,C90_=_C3494 ,C90_=_C3590 ,\nC90_=_C3711 ,C90_=_C3794 ,C90_=_C4075 ,C90_=_C4076 ,C132_=_C155 ,C132_=_C176 ,\nC132_=_C272 ,C132_=_C503 ,C132_=_C998 ,C132_=_C1061 ,C132_=_C1131 ,C132_=_C1585 ,\nC132_=_C2037 ,C132_=_C2191 ,C132_=_C2615 ,C132_=_C2727 ,C132_=_C3071 ,C132_=_C3072 ,\nC132_=_C3073 ,C132_=_C3074 ,C132_=_C3077 ,C132_=_C3078 ,C132_=_C3079 ,C132_=_C3080 ,\nC155_=_C159 ,C155_=_C176 ,C155_=_C272 ,C155_=_C503 ,C155_=_C998 ,C155_=_C1061 ,\nC155_=_C1131 ,C155_=_C1585 ,C155_=_C2037 ,C155_=_C2191 ,C155_=_C2615 ,C155_=_C2727</w:t>
      </w:r>
    </w:p>
    <w:p>
      <w:pPr>
        <w:pStyle w:val="PreformattedText"/>
        <w:bidi w:val="0"/>
        <w:spacing w:before="0" w:after="0"/>
        <w:jc w:val="left"/>
        <w:rPr/>
      </w:pPr>
      <w:r>
        <w:rPr/>
        <w:t xml:space="preserve"> </w:t>
      </w:r>
      <w:r>
        <w:rPr/>
        <w:t>,\nC155_=_C3071 ,C155_=_C3072 ,C155_=_C3073 ,C155_=_C3074 ,C155_=_C3077 ,C155_=_C3078 ,\nC155_=_C3079 ,C155_=_C3080 ,C159_=_C182 ,C159_=_C259 ,C159_=_C310 ,C159_=_C325 ,\nC159_=_C335 ,C159_=_C352 ,C159_=_C689 ,C159_=_C907 ,C159_=_C1114 ,C159_=_C1779 ,\nC159_=_C1896 ,C159_=_C2389 ,C159_=_C2623 ,C159_=_C3120 ,C159_=_C3495 ,C159_=_C3786 ,\nC159_=_C3860 ,C159_=_C3912 ,C159_=_C3935 ,C159_=_C3956 ,C159_=_C3968 ,C159_=_C3978 ,\nC159_=_C4050 ,C159_=_C4103 ,C159_=_C4104 ,C159_=_C4105 ,C159_=_C4106 ,C159_=_C4107 ,\nC171_=_C176 ,C171_=_C181 ,C171_=_C182 ,C171_=_C233 ,C171_=_C266 ,C171_=_C284 ,\nC171_=_C770 ,C171_=_C772 ,C171_=_C773 ,C171_=_C774 ,C171_=_C776 ,C171_=_C777 ,\nC171_=_C779 ,C171_=_C780 ,C171_=_C781 ,C171_=_C782 ,C171_=_C784 ,C171_=_C785 ,\nC171_=_C786 ,C171_=_C787 ,C171_=_C788 ,C171_=_C791 ,C176_=_C181 ,C176_=_C182 ,\nC176_=_C272 ,C176_=_C503 ,C176_=_C998 ,C176_=_C1061 ,C176_=_C1131 ,C176_=_C1585 ,\nC176_=_C2037 ,C176_=_C2191 ,C176_=_C2615 ,C176_=_C2727 ,C176_=_C3071 ,C176_=_C3072 ,\nC176_=_C3073 ,C176_=_C3074 ,C176_=_C3077 ,C176_=_C3078 ,C176_=_C3079 ,C176_=_C3080 ,\nC181_=_C182 ,C181_=_C242 ,C181_=_C278 ,C181_=_C291 ,C181_=_C511 ,C181_=_C634 ,\nC181_=_C1005 ,C181_=_C1136 ,C181_=_C1262 ,C181_=_C1798 ,C181_=_C2608 ,C181_=_C3118 ,\nC181_=_C3163 ,C181_=_C3494 ,C181_=_C3590 ,C181_=_C3711 ,C181_=_C3794 ,C181_=_C4075 ,\nC181_=_C4076 ,C182_=_C259 ,C182_=_C310 ,C182_=_C325 ,C182_=_C335 ,C182_=_C352 ,\nC182_=_C689 ,C182_=_C907 ,C182_=_C1114 ,C182_=_C1779 ,C182_=_C1896 ,C182_=_C2389 ,\nC182_=_C2623 ,C182_=_C3120 ,C182_=_C3495 ,C182_=_C3786 ,C182_=_C3860 ,C182_=_C3912 ,\nC182_=_C3935 ,C182_=_C3956 ,C182_=_C3968 ,C182_=_C3978 ,C182_=_C4050 ,C182_=_C4103 ,\nC182_=_C4104 ,C182_=_C4105 ,C182_=_C4106 ,C182_=_C4107 ,C233_=_C242 ,C233_=_C266 ,\nC233_=_C284 ,C233_=_C770 ,C233_=_C772 ,C233_=_C773 ,C233_=_C774 ,C233_=_C776 ,\nC233_=_C777 ,C233_=_C779 ,C233_=_C780 ,C233_=_C781 ,C233_=_C782 ,C233_=_C784 ,\nC233_=_C785 ,C233_=_C786 ,C233_=_C787 ,C233_=_C788 ,C233_=_C791 ,C242_=_C278 ,\nC242_=_C291 ,C242_=_C511 ,C242_=_C634 ,C242_=_C1005 ,C242_=_C1136 ,C242_=_C1262 ,\nC242_=_C1798 ,C242_=_C2608 ,C242_=_C3118 ,C242_=_C3163 ,C242_=_C3494 ,C242_=_C3590 ,\nC242_=_C3711 ,C242_=_C3794 ,C242_=_C4075 ,C242_=_C4076 ,C259_=_C310 ,C259_=_C325 ,\nC259_=_C335 ,C259_=_C352 ,C259_=_C689 ,C259_=_C907 ,C259_=_C1114 ,C259_=_C1779 ,\nC259_=_C1896 ,C259_=_C2389 ,C259_=_C2623 ,C259_=_C3120 ,C259_=_C3495 ,C259_=_C3786 ,\nC259_=_C3860 ,C259_=_C3912 ,C259_=_C3935 ,C259_=_C3956 ,C259_=_C3968 ,C259_=_C3978 ,\nC259_=_C4050 ,C259_=_C4103 ,C259_=_C4104 ,C259_=_C4105 ,C259_=_C4106 ,C259_=_C4107 ,\nC266_=_C272 ,C266_=_C278 ,C266_=_C284 ,C266_=_C770 ,C266_=_C772 ,C266_=_C773 ,\nC266_=_C774 ,C266_=_C776 ,C266_=_C777 ,C266_=_C779 ,C266_=_C780 ,C266_=_C781 ,\nC266_=_C782 ,C266_=_C784 ,C266_=_C785 ,C266_=_C786 ,C266_=_C787 ,C266_=_C788 ,\nC266_=_C791 ,C272_=_C278 ,C272_=_C503 ,C272_=_C998 ,C272_=_C1061 ,C272_=_C1131 ,\nC272_=_C1585 ,C272_=_C2037 ,C272_=_C2191 ,C272_=_C2615 ,C272_=_C2727 ,C272_=_C3071 ,\nC272_=_C3072 ,C272_=_C3073 ,C272_=_C3074 ,C272_=_C3077 ,C272_=_C3078 ,C272_=_C3079 ,\nC272_=_C3080 ,C278_=_C291 ,C278_=_C511 ,C278_=_C634 ,C278_=_C1005 ,C278_=_C1136 ,\nC278_=_C1262 ,C278_=_C1798 ,C278_=_C2608 ,C278_=_C3118 ,C278_=_C3163 ,C278_=_C3494 ,\nC278_=_C3590 ,C278_=_C3711 ,C278_=_C3794 ,C278_=_C4075 ,C278_=_C4076 ,C284_=_C291 ,\nC284_=_C770 ,C284_=_C772 ,C284_=_C773 ,C284_=_C774 ,C284_=_C776 ,C284_=_C777 ,\nC284_=_C779 ,C284_=_C780 ,C284_=_C781 ,C284_=_C782 ,C284_=_C784 ,C284_=_C785 ,\nC284_=_C786 ,C284_=_C787 ,C284_=_C788 ,C284_=_C791 ,C291_=_C511 ,C291_=_C634 ,\nC291_=_C1005 ,C291_=_C1136 ,C291_=_C1262 ,C291_=_C1798 ,C291_=_C2608 ,C291_=_C3118 ,\nC291_=_C3163 ,C291_=_C3494 ,C291_=_C3590 ,C291_=_C3711 ,C291_=_C3794 ,C291_=_C4075 ,\nC291_=_C4076 ,C310_=_C325 ,C310_=_C335 ,C310_=_C352 ,C310_=_C689 ,C310_=_C907 ,\nC310_=_C1114 ,C310_=_C1779 ,C310_=_C1896 ,C310_=_C2389 ,C310_=_C2623 ,C310_=_C3120 ,\nC310_=_C3495 ,C310_=_C3786 ,C310_=_C3860 ,C310_=_C3912 ,C310_=_C3935 ,C310_=_C3956 ,\nC310_=_C3968 ,C310_=_C3978 ,C310_=_C4050 ,C310_=_C4103 ,C310_=_C4104 ,C310_=_C4105 ,\nC310_=_C4106 ,C310_=_C4107 ,C325_=_C335 ,C325_=_C352 ,C325_=_C689 ,C325_=_C907 ,\nC325_=_C1114 ,C325_=_C1779 ,C325_=_C1896 ,C325_=_C2389 ,C325_=_C2623 ,C325_=_C3120 ,\nC325_=_C3495 ,C325_=_C3786 ,C325_=_C3860 ,C325_=_C3912 ,C325_=_C3935 ,C325_=_C3956 ,\nC325_=_C3968 ,C325_=_C3978 ,C325_=_C4050 ,C325_=_C4103 ,C325_=_C4104 ,C325_=_C4105 ,\nC325_=_C4106 ,C325_=_C4107 ,C335_=_C352 ,C335_=_C689 ,C335_=_C907 ,C335_=_C1114 ,\nC335_=_C1779 ,C335_=_C1896 ,C335_=_C2389 ,C335_=_C2623 ,C335_=_C3120 ,C335_=_C3495 ,\nC335_=_C3786 ,C335_=_C3860 ,C335_=_C3912 ,C335_=_C3935 ,C335_=_C3956 ,C335_=_C3968 ,\nC335_=_C3978 ,C335_=_C4050 ,C335_=_C4103 ,C335_=_C4104 ,C335_=_C4105 ,C335_=_C4106 ,\nC335_=_C4107 ,C352_=_C689 ,C352_=_C907 ,C352_=_C1114 ,C352_=_C1779 ,C352_=_C1896 ,\nC352_=_C2389 ,C352_=_C2623 ,C352_=_C3120 ,C352_=_C3495 ,C352_=_C3786 ,C352_=_C3860 ,\nC352_=_C3912 ,C352_=_C3935 ,C352_=_C3956 ,C352_=_C3968 ,C352_=_C3978 ,C352_=_C4050 ,\nC352_=_C4103 ,C352_=_C4104 ,C352_=_C4105 ,C352_=_C4106 ,C352_=_C4107 ,C361_=_C363 ,\nC361_=_C365 ,C361_=_C491 ,C361_=_C959 ,C361_=_C983 ,C361_=_C1072 ,C361_=_C1075 ,\nC361_=_C1076 ,C361_=_C1077 ,C361_=_C1078 ,C361_=_C1080 ,C361_=_C1082 ,C361_=_C1083 ,\nC361_=_C1085 ,C361_=_C1087 ,C361_=_C1088 ,C361_=_C1089 ,C361_=_C1090 ,C361_=_C1091 ,\nC361_=_C1092 ,C361_=_C1093 ,C361_=_C1096 ,C363_=_C365 ,C363_=_C890 ,C363_=_C1265 ,\nC363_=_C1266 ,C363_=_C1267 ,C363_=_C1268 ,C363_=_C1269 ,C363_=_C1270 ,C363_=_C1271 ,\nC363_=_C1272 ,C363_=_C1273 ,C363_=_C1274 ,C363_=_C1275 ,C363_=_C1276 ,C363_=_C1277 ,\nC363_=_C1278 ,C363_=_C1279 ,C363_=_C1280 ,C363_=_C1282 ,C363_=_C1283 ,C363_=_C1284 ,\nC363_=_C1285 ,C363_=_C1286 ,C363_=_C1287 ,C363_=_C1288 ,C363_=_C1289 ,C365_=_C386 ,\nC365_=_C494 ,C365_=_C986 ,C365_=_C1120 ,C365_=_C1167 ,C365_=_C1328 ,C365_=_C1329 ,\nC365_=_C1330 ,C365_=_C1333 ,C365_=_C1334 ,C365_=_C1336 ,C365_=_C1338 ,C365_=_C1339 ,\nC365_=_C1340 ,C365_=_C1341 ,C365_=_C1342 ,C365_=_C1343 ,C365_=_C1344 ,C365_=_C1345 ,\nC365_=_C1346 ,C365_=_C1347 ,C386_=_C494 ,C386_=_C986 ,C386_=_C1120 ,C386_=_C1167 ,\nC386_=_C1328 ,C386_=_C1329 ,C386_=_C1330 ,C386_=_C1333 ,C386_=_C1334 ,C386_=_C1336 ,\nC386_=_C1338 ,C386_=_C1339 ,C386_=_C1340 ,C386_=_C1341 ,C386_=_C1342 ,C386_=_C1343 ,\nC386_=_C1344 ,C386_=_C1345 ,C386_=_C1346 ,C386_=_C1347 ,C491_=_C494 ,C491_=_C498 ,\nC491_=_C500 ,C491_=_C502 ,C491_=_C503 ,C491_=_C511 ,C491_=_C512 ,C491_=_C959 ,\nC491_=_C983 ,C491_=_C1072 ,C491_=_C1075 ,C491_=_C1076 ,C491_=_C1077 ,C491_=_C1078 ,\nC491_=_C1080 ,C491_=_C1082 ,C491_=_C1083 ,C491_=_C1085 ,C491_=_C1087 ,C491_=_C1088 ,\nC491_=_C1089 ,C491_=_C1090 ,C491_=_C1091 ,C491_=_C1092 ,C491_=_C1093 ,C491_=_C1096 ,\nC494_=_C498 ,C494_=_C500 ,C494_=_C502 ,C494_=_C503 ,C494_=_C511 ,C494_=_C512 ,\nC494_=_C986 ,C494_=_C1120 ,C494_=_C1167 ,C494_=_C1328 ,C494_=_C1329 ,C494_=_C1330 ,\nC494_=_C1333 ,C494_=_C1334 ,C494_=_C1336 ,C494_=_C1338 ,C494_=_C1339 ,C494_=_C1340 ,\nC494_=_C1341 ,C494_=_C1342 ,C494_=_C1343 ,C494_=_C1344 ,C494_=_C1345 ,C494_=_C1346 ,\nC494_=_C1347 ,C498_=_C500 ,C498_=_C502 ,C498_=_C503 ,C498_=_C511 ,C498_=_C512 ,\nC498_=_C672 ,C498_=_C966 ,C498_=_C991 ,C498_=_C1014 ,C498_=_C1124 ,C498_=_C1427 ,\nC498_=_C1762 ,C498_=_C1876 ,C498_=_C2230 ,C498_=_C2315 ,C498_=_C2316 ,C498_=_C2318 ,\nC498_=_C2319 ,C498_=_C2320 ,C498_=_C2324 ,C498_=_C2325 ,C498_=_C2326 ,C498_=_C2327 ,\nC498_=_C2328 ,C498_=_C2332 ,C500_=_C502 ,C500_=_C503 ,C500_=_C511 ,C500_=_C512 ,\nC500_=_C939 ,C500_=_C993 ,C500_=_C1126 ,C500_=_C1561 ,C500_=_C2033 ,C500_=_C2071 ,\nC500_=_C2267 ,C500_=_C2503 ,C500_=_C2506 ,C500_=_C2507 ,C500_=_C2508 ,C500_=_C2509 ,\nC500_=_C2510 ,C500_=_C2511 ,C500_=_C2512 ,C500_=_C2513 ,C500_=_C2514 ,C500_=_C2516 ,\nC500_=_C2518 ,C500_=_C2519 ,C500_=_C2520 ,C502_=_C503 ,C502_=_C511 ,C502_=_C512 ,\nC502_=_C545 ,C502_=_C997 ,C502_=_C1129 ,C502_=_C1885 ,C502_=_C2357 ,C502_=_C2429 ,\nC502_=_C2471 ,C502_=_C2575 ,C502_=_C2712 ,C502_=_C2975 ,C502_=_C2988 ,C502_=_C2990 ,\nC502_=_C2991 ,C502_=_C2992 ,C502_=_C2993 ,C502_=_C2994 ,C502_=_C2995 ,C502_=_C2997 ,\nC502_=_C2999 ,C502_=_C3000 ,C502_=_C3001 ,C503_=_C511 ,C503_=_C512 ,C503_=_C998 ,\nC503_=_C1061 ,C503_=_C1131 ,C503_=_C1585 ,C503_=_C2037 ,C503_=_C2191 ,C503_=_C2615 ,\nC503_=_C2727 ,C503_=_C3071 ,C503_=_C3072 ,C503_=_C3073 ,C503_=_C3074 ,C503_=_C3077 ,\nC503_=_C3078 ,C503_=_C3079 ,C503_=_C3080 ,C511_=_C512 ,C511_=_C634 ,C511_=_C1005 ,\nC511_=_C1136 ,C511_=_C1262 ,C511_=_C1798 ,C511_=_C2608 ,C511_=_C3118 ,C511_=_C3163 ,\nC511_=_C3494 ,C511_=_C3590 ,C511_=_C3711 ,C511_=_C3794 ,C511_=_C4075 ,C511_=_C4076 ,\nC512_=_C613 ,C512_=_C1007 ,C512_=_C1137 ,C512_=_C1529 ,C512_=_C1662 ,C512_=_C1820 ,\nC512_=_C2850 ,C512_=_C3531 ,C512_=_C3546 ,C512_=_C3574 ,C512_=_C3780 ,C512_=_C3839 ,\nC512_=_C3848 ,C512_=_C3891 ,C512_=_C3948 ,C512_=_C4081 ,C512_=_C4108 ,C545_=_C997 ,\nC545_=_C1129 ,C545_=_C1885 ,C545_=_C2357 ,C545_=_C2429 ,C545_=_C2471 ,C545_=_C2575 ,\nC545_=_C2712 ,C545_=_C2975 ,C545_=_C2988 ,C545_=_C2990 ,C545_=_C2991 ,C545_=_C2992 ,\nC545_=_C2993 ,C545_=_C2994 ,C545_=_C2995 ,C545_=_C2997 ,C545_=_C2999 ,C545_=_C3000 ,\nC545_=_C3001 ,C601_=_C613 ,C601_=_C920 ,C601_=_C976 ,C601_=_C1020 ,C601_=_C1435 ,\nC601_=_C1653 ,C601_=_C1807 ,C601_=_C2243 ,C601_=_C2359 ,C601_=_C2713 ,C601_=_C2783 ,\nC601_=_C2839 ,C601_=_C2923 ,C601_=_C3047 ,C601_=_C3048 ,C601_=_C3049 ,C601_=_C3051 ,\nC601_=_C3052 ,C601_=_C3054 ,C601_=_C3056 ,C601_=_C3057 ,C613_=_C1007 ,C613_=_C1137 ,\nC613_=_C1529 ,C613_=_C1662 ,C613_=_C1820 ,C613_=_C2850 ,C613_=_C3531 ,C613_=_C3546 ,\nC613_=_C3574 ,C613_=_C3780 ,C613_=_C3839 ,C613_=_C3848 ,C613_=_C3891 ,C613_=_C3948 ,\nC613_=_C4081 ,C613_=_C4108 ,C634_=_C1005 ,C634_=_C1136 ,C634_=_C1262 ,C634_=_C1798 ,\nC634_=_C2608 ,C634_=_C3118 ,C634_=_C3163 ,C634_=_C3494 ,C634_=_C3590 ,C634_=_C3711 ,\nC634_=_C3794 ,C634_=_C4075 ,C634_=_C4076 ,C672_=_C689 ,C672_=_C966 ,C672_=_C991 ,\nC672_=_C1014 ,C672_=_C1124 ,C672_=_C1427</w:t>
      </w:r>
    </w:p>
    <w:p>
      <w:pPr>
        <w:pStyle w:val="PreformattedText"/>
        <w:bidi w:val="0"/>
        <w:spacing w:before="0" w:after="0"/>
        <w:jc w:val="left"/>
        <w:rPr/>
      </w:pPr>
      <w:r>
        <w:rPr/>
        <w:t xml:space="preserve"> </w:t>
      </w:r>
      <w:r>
        <w:rPr/>
        <w:t>,C672_=_C1762 ,C672_=_C1876 ,C672_=_C2230 ,\nC672_=_C2315 ,C672_=_C2316 ,C672_=_C2318 ,C672_=_C2319 ,C672_=_C2320 ,C672_=_C2324 ,\nC672_=_C2325 ,C672_=_C2326 ,C672_=_C2327 ,C672_=_C2328 ,C672_=_C2332 ,C689_=_C907 ,\nC689_=_C1114 ,C689_=_C1779 ,C689_=_C1896 ,C689_=_C2389 ,C689_=_C2623 ,C689_=_C3120 ,\nC689_=_C3495 ,C689_=_C3786 ,C689_=_C3860 ,C689_=_C3912 ,C689_=_C3935 ,C689_=_C3956 ,\nC689_=_C3968 ,C689_=_C3978 ,C689_=_C4050 ,C689_=_C4103 ,C689_=_C4104 ,C689_=_C4105 ,\nC689_=_C4106 ,C689_=_C4107 ,C704_=_C722 ,C704_=_C847 ,C704_=_C893 ,C704_=_C916 ,\nC704_=_C1309 ,C704_=_C1377 ,C704_=_C1937 ,C704_=_C1980 ,C704_=_C1981 ,C704_=_C1983 ,\nC704_=_C1984 ,C704_=_C1985 ,C704_=_C1986 ,C704_=_C1987 ,C704_=_C1988 ,C704_=_C1990 ,\nC704_=_C1991 ,C704_=_C1992 ,C704_=_C1993 ,C704_=_C1995 ,C704_=_C1996 ,C704_=_C1997 ,\nC722_=_C847 ,C722_=_C893 ,C722_=_C916 ,C722_=_C1309 ,C722_=_C1377 ,C722_=_C1937 ,\nC722_=_C1980 ,C722_=_C1981 ,C722_=_C1983 ,C722_=_C1984 ,C722_=_C1985 ,C722_=_C1986 ,\nC722_=_C1987 ,C722_=_C1988 ,C722_=_C1990 ,C722_=_C1991 ,C722_=_C1992 ,C722_=_C1993 ,\nC722_=_C1995 ,C722_=_C1996 ,C722_=_C1997 ,C770_=_C772 ,C770_=_C773 ,C770_=_C774 ,\nC770_=_C776 ,C770_=_C777 ,C770_=_C779 ,C770_=_C780 ,C770_=_C781 ,C770_=_C782 ,\nC770_=_C784 ,C770_=_C785 ,C770_=_C786 ,C770_=_C787 ,C770_=_C788 ,C770_=_C791 ,\nC770_=_C914 ,C770_=_C916 ,C770_=_C920 ,C770_=_C925 ,C770_=_C929 ,C772_=_C773 ,\nC772_=_C774 ,C772_=_C776 ,C772_=_C777 ,C772_=_C779 ,C772_=_C780 ,C772_=_C781 ,\nC772_=_C782 ,C772_=_C784 ,C772_=_C785 ,C772_=_C786 ,C772_=_C787 ,C772_=_C788 ,\nC772_=_C791 ,C773_=_C774 ,C773_=_C776 ,C773_=_C777 ,C773_=_C779 ,C773_=_C780 ,\nC773_=_C781 ,C773_=_C782 ,C773_=_C784 ,C773_=_C785 ,C773_=_C786 ,C773_=_C787 ,\nC773_=_C788 ,C773_=_C791 ,C774_=_C776 ,C774_=_C777 ,C774_=_C779 ,C774_=_C780 ,\nC774_=_C781 ,C774_=_C782 ,C774_=_C784 ,C774_=_C785 ,C774_=_C786 ,C774_=_C787 ,\nC774_=_C788 ,C774_=_C791 ,C774_=_C1795 ,C774_=_C1798 ,C776_=_C777 ,C776_=_C779 ,\nC776_=_C780 ,C776_=_C781 ,C776_=_C782 ,C776_=_C784 ,C776_=_C785 ,C776_=_C786 ,\nC776_=_C787 ,C776_=_C788 ,C776_=_C791 ,C777_=_C779 ,C777_=_C780 ,C777_=_C781 ,\nC777_=_C782 ,C777_=_C784 ,C777_=_C785 ,C777_=_C786 ,C777_=_C787 ,C777_=_C788 ,\nC777_=_C791 ,C779_=_C780 ,C779_=_C781 ,C779_=_C782 ,C779_=_C784 ,C779_=_C785 ,\nC779_=_C786 ,C779_=_C787 ,C779_=_C788 ,C779_=_C791 ,C779_=_C1495 ,C779_=_C1983 ,\nC779_=_C3047 ,C779_=_C3201 ,C779_=_C3205 ,C780_=_C781 ,C780_=_C782 ,C780_=_C784 ,\nC780_=_C785 ,C780_=_C786 ,C780_=_C787 ,C780_=_C788 ,C780_=_C791 ,C780_=_C1499 ,\nC780_=_C1987 ,C780_=_C3048 ,C780_=_C3466 ,C780_=_C3470 ,C781_=_C782 ,C781_=_C784 ,\nC781_=_C785 ,C781_=_C786 ,C781_=_C787 ,C781_=_C788 ,C781_=_C791 ,C782_=_C784 ,\nC782_=_C785 ,C782_=_C786 ,C782_=_C787 ,C782_=_C788 ,C782_=_C791 ,C782_=_C1341 ,\nC782_=_C3590 ,C784_=_C785 ,C784_=_C786 ,C784_=_C787 ,C784_=_C788 ,C784_=_C791 ,\nC784_=_C2990 ,C785_=_C786 ,C785_=_C787 ,C785_=_C788 ,C785_=_C791 ,C785_=_C3711 ,\nC786_=_C787 ,C786_=_C788 ,C786_=_C791 ,C787_=_C788 ,C787_=_C791 ,C788_=_C791 ,\nC788_=_C2509 ,C791_=_C1506 ,C791_=_C1996 ,C791_=_C3057 ,C791_=_C3633 ,C791_=_C4008 ,\nC847_=_C893 ,C847_=_C916 ,C847_=_C1309 ,C847_=_C1377 ,C847_=_C1937 ,C847_=_C1980 ,\nC847_=_C1981 ,C847_=_C1983 ,C847_=_C1984 ,C847_=_C1985 ,C847_=_C1986 ,C847_=_C1987 ,\nC847_=_C1988 ,C847_=_C1990 ,C847_=_C1991 ,C847_=_C1992 ,C847_=_C1993 ,C847_=_C1995 ,\nC847_=_C1996 ,C847_=_C1997 ,C890_=_C893 ,C890_=_C907 ,C890_=_C1265 ,C890_=_C1266 ,\nC890_=_C1267 ,C890_=_C1268 ,C890_=_C1269 ,C890_=_C1270 ,C890_=_C1271 ,C890_=_C1272 ,\nC890_=_C1273 ,C890_=_C1274 ,C890_=_C1275 ,C890_=_C1276 ,C890_=_C1277 ,C890_=_C1278 ,\nC890_=_C1279 ,C890_=_C1280 ,C890_=_C1282 ,C890_=_C1283 ,C890_=_C1284 ,C890_=_C1285 ,\nC890_=_C1286 ,C890_=_C1287 ,C890_=_C1288 ,C890_=_C1289 ,C893_=_C907 ,C893_=_C916 ,\nC893_=_C1309 ,C893_=_C1377 ,C893_=_C1937 ,C893_=_C1980 ,C893_=_C1981 ,C893_=_C1983 ,\nC893_=_C1984 ,C893_=_C1985 ,C893_=_C1986 ,C893_=_C1987 ,C893_=_C1988 ,C893_=_C1990 ,\nC893_=_C1991 ,C893_=_C1992 ,C893_=_C1993 ,C893_=_C1995 ,C893_=_C1996 ,C893_=_C1997 ,\nC907_=_C1114 ,C907_=_C1779 ,C907_=_C1896 ,C907_=_C2389 ,C907_=_C2623 ,C907_=_C3120 ,\nC907_=_C3495 ,C907_=_C3786 ,C907_=_C3860 ,C907_=_C3912 ,C907_=_C3935 ,C907_=_C3956 ,\nC907_=_C3968 ,C907_=_C3978 ,C907_=_C4050 ,C907_=_C4103 ,C907_=_C4104 ,C907_=_C4105 ,\nC907_=_C4106 ,C907_=_C4107 ,C914_=_C916 ,C914_=_C920 ,C914_=_C925 ,C914_=_C929 ,\nC914_=_C961 ,C914_=_C1220 ,C914_=_C1307 ,C914_=_C1461 ,C914_=_C1487 ,C914_=_C1488 ,\nC914_=_C1489 ,C914_=_C1491 ,C914_=_C1493 ,C914_=_C1494 ,C914_=_C1495 ,C914_=_C1496 ,\nC914_=_C1497 ,C914_=_C1498 ,C914_=_C1499 ,C914_=_C1501 ,C914_=_C1502 ,C914_=_C1503 ,\nC914_=_C1505 ,C914_=_C1506 ,C914_=_C1507 ,C916_=_C920 ,C916_=_C925 ,C916_=_C929 ,\nC916_=_C1309 ,C916_=_C1377 ,C916_=_C1937 ,C916_=_C1980 ,C916_=_C1981 ,C916_=_C1983 ,\nC916_=_C1984 ,C916_=_C1985 ,C916_=_C1986 ,C916_=_C1987 ,C916_=_C1988 ,C916_=_C1990 ,\nC916_=_C1991 ,C916_=_C1992 ,C916_=_C1993 ,C916_=_C1995 ,C916_=_C1996 ,C916_=_C1997 ,\nC920_=_C925 ,C920_=_C929 ,C920_=_C976 ,C920_=_C1020 ,C920_=_C1435 ,C920_=_C1653 ,\nC920_=_C1807 ,C920_=_C2243 ,C920_=_C2359 ,C920_=_C2713 ,C920_=_C2783 ,C920_=_C2839 ,\nC920_=_C2923 ,C920_=_C3047 ,C920_=_C3048 ,C920_=_C3049 ,C920_=_C3051 ,C920_=_C3052 ,\nC920_=_C3054 ,C920_=_C3056 ,C920_=_C3057 ,C925_=_C929 ,C925_=_C1519 ,C925_=_C1743 ,\nC925_=_C1852 ,C925_=_C2732 ,C925_=_C2875 ,C925_=_C3142 ,C925_=_C3201 ,C925_=_C3466 ,\nC925_=_C3475 ,C925_=_C3520 ,C925_=_C3535 ,C925_=_C3565 ,C925_=_C3624 ,C925_=_C3625 ,\nC925_=_C3626 ,C925_=_C3627 ,C925_=_C3628 ,C925_=_C3630 ,C925_=_C3631 ,C925_=_C3633 ,\nC929_=_C1004 ,C929_=_C1047 ,C929_=_C1371 ,C929_=_C1680 ,C929_=_C1795 ,C929_=_C2046 ,\nC929_=_C2143 ,C929_=_C2535 ,C929_=_C2700 ,C929_=_C2803 ,C929_=_C3205 ,C929_=_C3236 ,\nC929_=_C3374 ,C929_=_C3470 ,C929_=_C3900 ,C929_=_C3988 ,C929_=_C4006 ,C929_=_C4007 ,\nC929_=_C4008 ,C929_=_C4009 ,C929_=_C4010 ,C939_=_C993 ,C939_=_C1126 ,C939_=_C1561 ,\nC939_=_C2033 ,C939_=_C2071 ,C939_=_C2267 ,C939_=_C2503 ,C939_=_C2506 ,C939_=_C2507 ,\nC939_=_C2508 ,C939_=_C2509 ,C939_=_C2510 ,C939_=_C2511 ,C939_=_C2512 ,C939_=_C2513 ,\nC939_=_C2514 ,C939_=_C2516 ,C939_=_C2518 ,C939_=_C2519 ,C939_=_C2520 ,C959_=_C961 ,\nC959_=_C966 ,C959_=_C976 ,C959_=_C983 ,C959_=_C1072 ,C959_=_C1075 ,C959_=_C1076 ,\nC959_=_C1077 ,C959_=_C1078 ,C959_=_C1080 ,C959_=_C1082 ,C959_=_C1083 ,C959_=_C1085 ,\nC959_=_C1087 ,C959_=_C1088 ,C959_=_C1089 ,C959_=_C1090 ,C959_=_C1091 ,C959_=_C1092 ,\nC959_=_C1093 ,C959_=_C1096 ,C961_=_C966 ,C961_=_C976 ,C961_=_C1220 ,C961_=_C1307 ,\nC961_=_C1461 ,C961_=_C1487 ,C961_=_C1488 ,C961_=_C1489 ,C961_=_C1491 ,C961_=_C1493 ,\nC961_=_C1494 ,C961_=_C1495 ,C961_=_C1496 ,C961_=_C1497 ,C961_=_C1498 ,C961_=_C1499 ,\nC961_=_C1501 ,C961_=_C1502 ,C961_=_C1503 ,C961_=_C1505 ,C961_=_C1506 ,C961_=_C1507 ,\nC966_=_C976 ,C966_=_C991 ,C966_=_C1014 ,C966_=_C1124 ,C966_=_C1427 ,C966_=_C1762 ,\nC966_=_C1876 ,C966_=_C2230 ,C966_=_C2315 ,C966_=_C2316 ,C966_=_C2318 ,C966_=_C2319 ,\nC966_=_C2320 ,C966_=_C2324 ,C966_=_C2325 ,C966_=_C2326 ,C966_=_C2327 ,C966_=_C2328 ,\nC966_=_C2332 ,C976_=_C1020 ,C976_=_C1435 ,C976_=_C1653 ,C976_=_C1807 ,C976_=_C2243 ,\nC976_=_C2359 ,C976_=_C2713 ,C976_=_C2783 ,C976_=_C2839 ,C976_=_C2923 ,C976_=_C3047 ,\nC976_=_C3048 ,C976_=_C3049 ,C976_=_C3051 ,C976_=_C3052 ,C976_=_C3054 ,C976_=_C3056 ,\nC976_=_C3057 ,C983_=_C986 ,C983_=_C991 ,C983_=_C993 ,C983_=_C997 ,C983_=_C998 ,\nC983_=_C1004 ,C983_=_C1005 ,C983_=_C1007 ,C983_=_C1072 ,C983_=_C1075 ,C983_=_C1076 ,\nC983_=_C1077 ,C983_=_C1078 ,C983_=_C1080 ,C983_=_C1082 ,C983_=_C1083 ,C983_=_C1085 ,\nC983_=_C1087 ,C983_=_C1088 ,C983_=_C1089 ,C983_=_C1090 ,C983_=_C1091 ,C983_=_C1092 ,\nC983_=_C1093 ,C983_=_C1096 ,C986_=_C991 ,C986_=_C993 ,C986_=_C997 ,C986_=_C998 ,\nC986_=_C1004 ,C986_=_C1005 ,C986_=_C1007 ,C986_=_C1120 ,C986_=_C1167 ,C986_=_C1328 ,\nC986_=_C1329 ,C986_=_C1330 ,C986_=_C1333 ,C986_=_C1334 ,C986_=_C1336 ,C986_=_C1338 ,\nC986_=_C1339 ,C986_=_C1340 ,C986_=_C1341 ,C986_=_C1342 ,C986_=_C1343 ,C986_=_C1344 ,\nC986_=_C1345 ,C986_=_C1346 ,C986_=_C1347 ,C991_=_C993 ,C991_=_C997 ,C991_=_C998 ,\nC991_=_C1004 ,C991_=_C1005 ,C991_=_C1007 ,C991_=_C1014 ,C991_=_C1124 ,C991_=_C1427 ,\nC991_=_C1762 ,C991_=_C1876 ,C991_=_C2230 ,C991_=_C2315 ,C991_=_C2316 ,C991_=_C2318 ,\nC991_=_C2319 ,C991_=_C2320 ,C991_=_C2324 ,C991_=_C2325 ,C991_=_C2326 ,C991_=_C2327 ,\nC991_=_C2328 ,C991_=_C2332 ,C993_=_C997 ,C993_=_C998 ,C993_=_C1004 ,C993_=_C1005 ,\nC993_=_C1007 ,C993_=_C1126 ,C993_=_C1561 ,C993_=_C2033 ,C993_=_C2071 ,C993_=_C2267 ,\nC993_=_C2503 ,C993_=_C2506 ,C993_=_C2507 ,C993_=_C2508 ,C993_=_C2509 ,C993_=_C2510 ,\nC993_=_C2511 ,C993_=_C2512 ,C993_=_C2513 ,C993_=_C2514 ,C993_=_C2516 ,C993_=_C2518 ,\nC993_=_C2519 ,C993_=_C2520 ,C997_=_C998 ,C997_=_C1004 ,C997_=_C1005 ,C997_=_C1007 ,\nC997_=_C1129 ,C997_=_C1885 ,C997_=_C2357 ,C997_=_C2429 ,C997_=_C2471 ,C997_=_C2575 ,\nC997_=_C2712 ,C997_=_C2975 ,C997_=_C2988 ,C997_=_C2990 ,C997_=_C2991 ,C997_=_C2992 ,\nC997_=_C2993 ,C997_=_C2994 ,C997_=_C2995 ,C997_=_C2997 ,C997_=_C2999 ,C997_=_C3000 ,\nC997_=_C3001 ,C998_=_C1004 ,C998_=_C1005 ,C998_=_C1007 ,C998_=_C1061 ,C998_=_C1131 ,\nC998_=_C1585 ,C998_=_C2037 ,C998_=_C2191 ,C998_=_C2615 ,C998_=_C2727 ,C998_=_C3071 ,\nC998_=_C3072 ,C998_=_C3073 ,C998_=_C3074 ,C998_=_C3077 ,C998_=_C3078 ,C998_=_C3079 ,\nC998_=_C3080 ,C1004_=_C1005 ,C1004_=_C1007 ,C1004_=_C1047 ,C1004_=_C1371 ,C1004_=_C1680 ,\nC1004_=_C1795 ,C1004_=_C2046 ,C1004_=_C2143 ,C1004_=_C2535 ,C1004_=_C2700 ,C1004_=_C2803 ,\nC1004_=_C3205 ,C1004_=_C3236 ,C1004_=_C3374 ,C1004_=_C3470 ,C1004_=_C3900 ,C1004_=_C3988 ,\nC1004_=_C4006 ,C1004_=_C4007 ,C1004_=_C4008 ,C1004_=_C4009 ,C1004_=_C4010 ,C1005_=_C1007 ,\nC1005_=_C1136 ,C1005_=_C1262 ,C1005_=_C1798 ,C1005_=_C2608 ,C1005_=_C3118 ,C1005_=_C3163 ,\nC1005_=_C3494 ,C1005_=_C3590 ,C1005_=_C3711 ,C1005_=_C3794 ,C1005_=_C4075 ,C1005_=_C4076 ,\nC1007_=_C1137 ,C1007_=_C1529 ,C1007_=_C1662 ,C1007_=_C1820 ,C1007_=_C2850 ,C1007_=_C3531 ,\nC1007_=_C3546</w:t>
      </w:r>
    </w:p>
    <w:p>
      <w:pPr>
        <w:pStyle w:val="PreformattedText"/>
        <w:bidi w:val="0"/>
        <w:spacing w:before="0" w:after="0"/>
        <w:jc w:val="left"/>
        <w:rPr/>
      </w:pPr>
      <w:r>
        <w:rPr/>
        <w:t xml:space="preserve"> </w:t>
      </w:r>
      <w:r>
        <w:rPr/>
        <w:t>,C1007_=_C3574 ,C1007_=_C3780 ,C1007_=_C3839 ,C1007_=_C3848 ,C1007_=_C3891 ,\nC1007_=_C3948 ,C1007_=_C4081 ,C1007_=_C4108 ,C1014_=_C1020 ,C1014_=_C1124 ,C1014_=_C1427 ,\nC1014_=_C1762 ,C1014_=_C1876 ,C1014_=_C2230 ,C1014_=_C2315 ,C1014_=_C2316 ,C1014_=_C2318 ,\nC1014_=_C2319 ,C1014_=_C2320 ,C1014_=_C2324 ,C1014_=_C2325 ,C1014_=_C2326 ,C1014_=_C2327 ,\nC1014_=_C2328 ,C1014_=_C2332 ,C1020_=_C1435 ,C1020_=_C1653 ,C1020_=_C1807 ,C1020_=_C2243 ,\nC1020_=_C2359 ,C1020_=_C2713 ,C1020_=_C2783 ,C1020_=_C2839 ,C1020_=_C2923 ,C1020_=_C3047 ,\nC1020_=_C3048 ,C1020_=_C3049 ,C1020_=_C3051 ,C1020_=_C3052 ,C1020_=_C3054 ,C1020_=_C3056 ,\nC1020_=_C3057 ,C1047_=_C1371 ,C1047_=_C1680 ,C1047_=_C1795 ,C1047_=_C2046 ,C1047_=_C2143 ,\nC1047_=_C2535 ,C1047_=_C2700 ,C1047_=_C2803 ,C1047_=_C3205 ,C1047_=_C3236 ,C1047_=_C3374 ,\nC1047_=_C3470 ,C1047_=_C3900 ,C1047_=_C3988 ,C1047_=_C4006 ,C1047_=_C4007 ,C1047_=_C4008 ,\nC1047_=_C4009 ,C1047_=_C4010 ,C1061_=_C1131 ,C1061_=_C1585 ,C1061_=_C2037 ,C1061_=_C2191 ,\nC1061_=_C2615 ,C1061_=_C2727 ,C1061_=_C3071 ,C1061_=_C3072 ,C1061_=_C3073 ,C1061_=_C3074 ,\nC1061_=_C3077 ,C1061_=_C3078 ,C1061_=_C3079 ,C1061_=_C3080 ,C1072_=_C1075 ,C1072_=_C1076 ,\nC1072_=_C1077 ,C1072_=_C1078 ,C1072_=_C1080 ,C1072_=_C1082 ,C1072_=_C1083 ,C1072_=_C1085 ,\nC1072_=_C1087 ,C1072_=_C1088 ,C1072_=_C1089 ,C1072_=_C1090 ,C1072_=_C1091 ,C1072_=_C1092 ,\nC1072_=_C1093 ,C1072_=_C1096 ,C1072_=_C1120 ,C1072_=_C1124 ,C1072_=_C1126 ,C1072_=_C1129 ,\nC1072_=_C1131 ,C1072_=_C1136 ,C1072_=_C1137 ,C1075_=_C1076 ,C1075_=_C1077 ,C1075_=_C1078 ,\nC1075_=_C1080 ,C1075_=_C1082 ,C1075_=_C1083 ,C1075_=_C1085 ,C1075_=_C1087 ,C1075_=_C1088 ,\nC1075_=_C1089 ,C1075_=_C1090 ,C1075_=_C1091 ,C1075_=_C1092 ,C1075_=_C1093 ,C1075_=_C1096 ,\nC1075_=_C1266 ,C1075_=_C1487 ,C1076_=_C1077 ,C1076_=_C1078 ,C1076_=_C1080 ,C1076_=_C1082 ,\nC1076_=_C1083 ,C1076_=_C1085 ,C1076_=_C1087 ,C1076_=_C1088 ,C1076_=_C1089 ,C1076_=_C1090 ,\nC1076_=_C1091 ,C1076_=_C1092 ,C1076_=_C1093 ,C1076_=_C1096 ,C1076_=_C1328 ,C1076_=_C1488 ,\nC1076_=_C1680 ,C1077_=_C1078 ,C1077_=_C1080 ,C1077_=_C1082 ,C1077_=_C1083 ,C1077_=_C1085 ,\nC1077_=_C1087 ,C1077_=_C1088 ,C1077_=_C1089 ,C1077_=_C1090 ,C1077_=_C1091 ,C1077_=_C1092 ,\nC1077_=_C1093 ,C1077_=_C1096 ,C1077_=_C1489 ,C1078_=_C1080 ,C1078_=_C1082 ,C1078_=_C1083 ,\nC1078_=_C1085 ,C1078_=_C1087 ,C1078_=_C1088 ,C1078_=_C1089 ,C1078_=_C1090 ,C1078_=_C1091 ,\nC1078_=_C1092 ,C1078_=_C1093 ,C1078_=_C1096 ,C1078_=_C1330 ,C1078_=_C2267 ,C1080_=_C1082 ,\nC1080_=_C1083 ,C1080_=_C1085 ,C1080_=_C1087 ,C1080_=_C1088 ,C1080_=_C1089 ,C1080_=_C1090 ,\nC1080_=_C1091 ,C1080_=_C1092 ,C1080_=_C1093 ,C1080_=_C1096 ,C1080_=_C1491 ,C1082_=_C1083 ,\nC1082_=_C1085 ,C1082_=_C1087 ,C1082_=_C1088 ,C1082_=_C1089 ,C1082_=_C1090 ,C1082_=_C1091 ,\nC1082_=_C1092 ,C1082_=_C1093 ,C1082_=_C1096 ,C1082_=_C1333 ,C1083_=_C1085 ,C1083_=_C1087 ,\nC1083_=_C1088 ,C1083_=_C1089 ,C1083_=_C1090 ,C1083_=_C1091 ,C1083_=_C1092 ,C1083_=_C1093 ,\nC1083_=_C1096 ,C1083_=_C1334 ,C1083_=_C2975 ,C1085_=_C1087 ,C1085_=_C1088 ,C1085_=_C1089 ,\nC1085_=_C1090 ,C1085_=_C1091 ,C1085_=_C1092 ,C1085_=_C1093 ,C1085_=_C1096 ,C1085_=_C1336 ,\nC1087_=_C1088 ,C1087_=_C1089 ,C1087_=_C1090 ,C1087_=_C1091 ,C1087_=_C1092 ,C1087_=_C1093 ,\nC1087_=_C1096 ,C1087_=_C1338 ,C1087_=_C1493 ,C1088_=_C1089 ,C1088_=_C1090 ,C1088_=_C1091 ,\nC1088_=_C1092 ,C1088_=_C1093 ,C1088_=_C1096 ,C1088_=_C1496 ,C1089_=_C1090 ,C1089_=_C1091 ,\nC1089_=_C1092 ,C1089_=_C1093 ,C1089_=_C1096 ,C1089_=_C1498 ,C1089_=_C1985 ,C1090_=_C1091 ,\nC1090_=_C1092 ,C1090_=_C1093 ,C1090_=_C1096 ,C1090_=_C1342 ,C1091_=_C1092 ,C1091_=_C1093 ,\nC1091_=_C1096 ,C1091_=_C1282 ,C1091_=_C1343 ,C1091_=_C1501 ,C1091_=_C3624 ,C1091_=_C3780 ,\nC1092_=_C1093 ,C1092_=_C1096 ,C1092_=_C1345 ,C1093_=_C1096 ,C1093_=_C1505 ,C1096_=_C1507 ,\nC1114_=_C1779 ,C1114_=_C1896 ,C1114_=_C2389 ,C1114_=_C2623 ,C1114_=_C3120 ,C1114_=_C3495 ,\nC1114_=_C3786 ,C1114_=_C3860 ,C1114_=_C3912 ,C1114_=_C3935 ,C1114_=_C3956 ,C1114_=_C3968 ,\nC1114_=_C3978 ,C1114_=_C4050 ,C1114_=_C4103 ,C1114_=_C4104 ,C1114_=_C4105 ,C1114_=_C4106 ,\nC1114_=_C4107 ,C1120_=_C1124 ,C1120_=_C1126 ,C1120_=_C1129 ,C1120_=_C1131 ,C1120_=_C1136 ,\nC1120_=_C1137 ,C1120_=_C1167 ,C1120_=_C1328 ,C1120_=_C1329 ,C1120_=_C1330 ,C1120_=_C1333 ,\nC1120_=_C1334 ,C1120_=_C1336 ,C1120_=_C1338 ,C1120_=_C1339 ,C1120_=_C1340 ,C1120_=_C1341 ,\nC1120_=_C1342 ,C1120_=_C1343 ,C1120_=_C1344 ,C1120_=_C1345 ,C1120_=_C1346 ,C1120_=_C1347 ,\nC1124_=_C1126 ,C1124_=_C1129 ,C1124_=_C1131 ,C1124_=_C1136 ,C1124_=_C1137 ,C1124_=_C1427 ,\nC1124_=_C1762 ,C1124_=_C1876 ,C1124_=_C2230 ,C1124_=_C2315 ,C1124_=_C2316 ,C1124_=_C2318 ,\nC1124_=_C2319 ,C1124_=_C2320 ,C1124_=_C2324 ,C1124_=_C2325 ,C1124_=_C2326 ,C1124_=_C2327 ,\nC1124_=_C2328 ,C1124_=_C2332 ,C1126_=_C1129 ,C1126_=_C1131 ,C1126_=_C1136 ,C1126_=_C1137 ,\nC1126_=_C1561 ,C1126_=_C2033 ,C1126_=_C2071 ,C1126_=_C2267 ,C1126_=_C2503 ,C1126_=_C2506 ,\nC1126_=_C2507 ,C1126_=_C2508 ,C1126_=_C2509 ,C1126_=_C2510 ,C1126_=_C2511 ,C1126_=_C2512 ,\nC1126_=_C2513 ,C1126_=_C2514 ,C1126_=_C2516 ,C1126_=_C2518 ,C1126_=_C2519 ,C1126_=_C2520 ,\nC1129_=_C1131 ,C1129_=_C1136 ,C1129_=_C1137 ,C1129_=_C1885 ,C1129_=_C2357 ,C1129_=_C2429 ,\nC1129_=_C2471 ,C1129_=_C2575 ,C1129_=_C2712 ,C1129_=_C2975 ,C1129_=_C2988 ,C1129_=_C2990 ,\nC1129_=_C2991 ,C1129_=_C2992 ,C1129_=_C2993 ,C1129_=_C2994 ,C1129_=_C2995 ,C1129_=_C2997 ,\nC1129_=_C2999 ,C1129_=_C3000 ,C1129_=_C3001 ,C1131_=_C1136 ,C1131_=_C1137 ,C1131_=_C1585 ,\nC1131_=_C2037 ,C1131_=_C2191 ,C1131_=_C2615 ,C1131_=_C2727 ,C1131_=_C3071 ,C1131_=_C3072 ,\nC1131_=_C3073 ,C1131_=_C3074 ,C1131_=_C3077 ,C1131_=_C3078 ,C1131_=_C3079 ,C1131_=_C3080 ,\nC1136_=_C1137 ,C1136_=_C1262 ,C1136_=_C1798 ,C1136_=_C2608 ,C1136_=_C3118 ,C1136_=_C3163 ,\nC1136_=_C3494 ,C1136_=_C3590 ,C1136_=_C3711 ,C1136_=_C3794 ,C1136_=_C4075 ,C1136_=_C4076 ,\nC1137_=_C1529 ,C1137_=_C1662 ,C1137_=_C1820 ,C1137_=_C2850 ,C1137_=_C3531 ,C1137_=_C3546 ,\nC1137_=_C3574 ,C1137_=_C3780 ,C1137_=_C3839 ,C1137_=_C3848 ,C1137_=_C3891 ,C1137_=_C3948 ,\nC1137_=_C4081 ,C1137_=_C4108 ,C1167_=_C1328 ,C1167_=_C1329 ,C1167_=_C1330 ,C1167_=_C1333 ,\nC1167_=_C1334 ,C1167_=_C1336 ,C1167_=_C1338 ,C1167_=_C1339 ,C1167_=_C1340 ,C1167_=_C1341 ,\nC1167_=_C1342 ,C1167_=_C1343 ,C1167_=_C1344 ,C1167_=_C1345 ,C1167_=_C1346 ,C1167_=_C1347 ,\nC1220_=_C1307 ,C1220_=_C1461 ,C1220_=_C1487 ,C1220_=_C1488 ,C1220_=_C1489 ,C1220_=_C1491 ,\nC1220_=_C1493 ,C1220_=_C1494 ,C1220_=_C1495 ,C1220_=_C1496 ,C1220_=_C1497 ,C1220_=_C1498 ,\nC1220_=_C1499 ,C1220_=_C1501 ,C1220_=_C1502 ,C1220_=_C1503 ,C1220_=_C1505 ,C1220_=_C1506 ,\nC1220_=_C1507 ,C1262_=_C1798 ,C1262_=_C2608 ,C1262_=_C3118 ,C1262_=_C3163 ,C1262_=_C3494 ,\nC1262_=_C3590 ,C1262_=_C3711 ,C1262_=_C3794 ,C1262_=_C4075 ,C1262_=_C4076 ,C1265_=_C1266 ,\nC1265_=_C1267 ,C1265_=_C1268 ,C1265_=_C1269 ,C1265_=_C1270 ,C1265_=_C1271 ,C1265_=_C1272 ,\nC1265_=_C1273 ,C1265_=_C1274 ,C1265_=_C1275 ,C1265_=_C1276 ,C1265_=_C1277 ,C1265_=_C1278 ,\nC1265_=_C1279 ,C1265_=_C1280 ,C1265_=_C1282 ,C1265_=_C1283 ,C1265_=_C1284 ,C1265_=_C1285 ,\nC1265_=_C1286 ,C1265_=_C1287 ,C1265_=_C1288 ,C1265_=_C1289 ,C1265_=_C1519 ,C1265_=_C1529 ,\nC1266_=_C1267 ,C1266_=_C1268 ,C1266_=_C1269 ,C1266_=_C1270 ,C1266_=_C1271 ,C1266_=_C1272 ,\nC1266_=_C1273 ,C1266_=_C1274 ,C1266_=_C1275 ,C1266_=_C1276 ,C1266_=_C1277 ,C1266_=_C1278 ,\nC1266_=_C1279 ,C1266_=_C1280 ,C1266_=_C1282 ,C1266_=_C1283 ,C1266_=_C1284 ,C1266_=_C1285 ,\nC1266_=_C1286 ,C1266_=_C1287 ,C1266_=_C1288 ,C1266_=_C1289 ,C1266_=_C1487 ,C1267_=_C1268 ,\nC1267_=_C1269 ,C1267_=_C1270 ,C1267_=_C1271 ,C1267_=_C1272 ,C1267_=_C1273 ,C1267_=_C1274 ,\nC1267_=_C1275 ,C1267_=_C1276 ,C1267_=_C1277 ,C1267_=_C1278 ,C1267_=_C1279 ,C1267_=_C1280 ,\nC1267_=_C1282 ,C1267_=_C1283 ,C1267_=_C1284 ,C1267_=_C1285 ,C1267_=_C1286 ,C1267_=_C1287 ,\nC1267_=_C1288 ,C1267_=_C1289 ,C1267_=_C1876 ,C1267_=_C1885 ,C1267_=_C1896 ,C1268_=_C1269 ,\nC1268_=_C1270 ,C1268_=_C1271 ,C1268_=_C1272 ,C1268_=_C1273 ,C1268_=_C1274 ,C1268_=_C1275 ,\nC1268_=_C1276 ,C1268_=_C1277 ,C1268_=_C1278 ,C1268_=_C1279 ,C1268_=_C1280 ,C1268_=_C1282 ,\nC1268_=_C1283 ,C1268_=_C1284 ,C1268_=_C1285 ,C1268_=_C1286 ,C1268_=_C1287 ,C1268_=_C1288 ,\nC1268_=_C1289 ,C1269_=_C1270 ,C1269_=_C1271 ,C1269_=_C1272 ,C1269_=_C1273 ,C1269_=_C1274 ,\nC1269_=_C1275 ,C1269_=_C1276 ,C1269_=_C1277 ,C1269_=_C1278 ,C1269_=_C1279 ,C1269_=_C1280 ,\nC1269_=_C1282 ,C1269_=_C1283 ,C1269_=_C1284 ,C1269_=_C1285 ,C1269_=_C1286 ,C1269_=_C1287 ,\nC1269_=_C1288 ,C1269_=_C1289 ,C1269_=_C2575 ,C1270_=_C1271 ,C1270_=_C1272 ,C1270_=_C1273 ,\nC1270_=_C1274 ,C1270_=_C1275 ,C1270_=_C1276 ,C1270_=_C1277 ,C1270_=_C1278 ,C1270_=_C1279 ,\nC1270_=_C1280 ,C1270_=_C1282 ,C1270_=_C1283 ,C1270_=_C1284 ,C1270_=_C1285 ,C1270_=_C1286 ,\nC1270_=_C1287 ,C1270_=_C1288 ,C1270_=_C1289 ,C1270_=_C2319 ,C1270_=_C2783 ,C1271_=_C1272 ,\nC1271_=_C1273 ,C1271_=_C1274 ,C1271_=_C1275 ,C1271_=_C1276 ,C1271_=_C1277 ,C1271_=_C1278 ,\nC1271_=_C1279 ,C1271_=_C1280 ,C1271_=_C1282 ,C1271_=_C1283 ,C1271_=_C1284 ,C1271_=_C1285 ,\nC1271_=_C1286 ,C1271_=_C1287 ,C1271_=_C1288 ,C1271_=_C1289 ,C1272_=_C1273 ,C1272_=_C1274 ,\nC1272_=_C1275 ,C1272_=_C1276 ,C1272_=_C1277 ,C1272_=_C1278 ,C1272_=_C1279 ,C1272_=_C1280 ,\nC1272_=_C1282 ,C1272_=_C1283 ,C1272_=_C1284 ,C1272_=_C1285 ,C1272_=_C1286 ,C1272_=_C1287 ,\nC1272_=_C1288 ,C1272_=_C1289 ,C1272_=_C2839 ,C1272_=_C2850 ,C1273_=_C1274 ,C1273_=_C1275 ,\nC1273_=_C1276 ,C1273_=_C1277 ,C1273_=_C1278 ,C1273_=_C1279 ,C1273_=_C1280 ,C1273_=_C1282 ,\nC1273_=_C1283 ,C1273_=_C1284 ,C1273_=_C1285 ,C1273_=_C1286 ,C1273_=_C1287 ,C1273_=_C1288 ,\nC1273_=_C1289 ,C1274_=_C1275 ,C1274_=_C1276 ,C1274_=_C1277 ,C1274_=_C1278 ,C1274_=_C1279 ,\nC1274_=_C1280 ,C1274_=_C1282 ,C1274_=_C1283 ,C1274_=_C1284 ,C1274_=_C1285 ,C1274_=_C1286 ,\nC1274_=_C1287 ,C1274_=_C1288 ,C1274_=_C1289 ,C1274_=_C1339 ,C1275_=_C1276 ,C1275_=_C1277 ,\nC1275_=_C1278 ,C1275_=_C1279 ,C1275_=_C1280 ,C1275_=_C1282 ,C1275_=_C1283 ,C1275_=_C1284 ,\nC1275_=_C1285 ,C1275_=_C1286 ,C1275_=_C1287 ,C1275_=_C1288 ,C1275_=_C1289</w:t>
      </w:r>
    </w:p>
    <w:p>
      <w:pPr>
        <w:pStyle w:val="PreformattedText"/>
        <w:bidi w:val="0"/>
        <w:spacing w:before="0" w:after="0"/>
        <w:jc w:val="left"/>
        <w:rPr/>
      </w:pPr>
      <w:r>
        <w:rPr/>
        <w:t xml:space="preserve"> </w:t>
      </w:r>
      <w:r>
        <w:rPr/>
        <w:t>,C1276_=_C1277 ,\nC1276_=_C1278 ,C1276_=_C1279 ,C1276_=_C1280 ,C1276_=_C1282 ,C1276_=_C1283 ,C1276_=_C1284 ,\nC1276_=_C1285 ,C1276_=_C1286 ,C1276_=_C1287 ,C1276_=_C1288 ,C1276_=_C1289 ,C1277_=_C1278 ,\nC1277_=_C1279 ,C1277_=_C1280 ,C1277_=_C1282 ,C1277_=_C1283 ,C1277_=_C1284 ,C1277_=_C1285 ,\nC1277_=_C1286 ,C1277_=_C1287 ,C1277_=_C1288 ,C1277_=_C1289 ,C1278_=_C1279 ,C1278_=_C1280 ,\nC1278_=_C1282 ,C1278_=_C1283 ,C1278_=_C1284 ,C1278_=_C1285 ,C1278_=_C1286 ,C1278_=_C1287 ,\nC1278_=_C1288 ,C1278_=_C1289 ,C1278_=_C3520 ,C1278_=_C3531 ,C1279_=_C1280 ,C1279_=_C1282 ,\nC1279_=_C1283 ,C1279_=_C1284 ,C1279_=_C1285 ,C1279_=_C1286 ,C1279_=_C1287 ,C1279_=_C1288 ,\nC1279_=_C1289 ,C1279_=_C2507 ,C1279_=_C3535 ,C1279_=_C3546 ,C1280_=_C1282 ,C1280_=_C1283 ,\nC1280_=_C1284 ,C1280_=_C1285 ,C1280_=_C1286 ,C1280_=_C1287 ,C1280_=_C1288 ,C1280_=_C1289 ,\nC1280_=_C3049 ,C1280_=_C3565 ,C1280_=_C3574 ,C1282_=_C1283 ,C1282_=_C1284 ,C1282_=_C1285 ,\nC1282_=_C1286 ,C1282_=_C1287 ,C1282_=_C1288 ,C1282_=_C1289 ,C1282_=_C1343 ,C1282_=_C1501 ,\nC1282_=_C3624 ,C1282_=_C3780 ,C1283_=_C1284 ,C1283_=_C1285 ,C1283_=_C1286 ,C1283_=_C1287 ,\nC1283_=_C1288 ,C1283_=_C1289 ,C1283_=_C3794 ,C1284_=_C1285 ,C1284_=_C1286 ,C1284_=_C1287 ,\nC1284_=_C1288 ,C1284_=_C1289 ,C1284_=_C3626 ,C1284_=_C3848 ,C1285_=_C1286 ,C1285_=_C1287 ,\nC1285_=_C1288 ,C1285_=_C1289 ,C1285_=_C3627 ,C1285_=_C3891 ,C1286_=_C1287 ,C1286_=_C1288 ,\nC1286_=_C1289 ,C1286_=_C3073 ,C1287_=_C1288 ,C1287_=_C1289 ,C1288_=_C1289 ,C1288_=_C2512 ,\nC1289_=_C3630 ,C1289_=_C4081 ,C1307_=_C1309 ,C1307_=_C1461 ,C1307_=_C1487 ,C1307_=_C1488 ,\nC1307_=_C1489 ,C1307_=_C1491 ,C1307_=_C1493 ,C1307_=_C1494 ,C1307_=_C1495 ,C1307_=_C1496 ,\nC1307_=_C1497 ,C1307_=_C1498 ,C1307_=_C1499 ,C1307_=_C1501 ,C1307_=_C1502 ,C1307_=_C1503 ,\nC1307_=_C1505 ,C1307_=_C1506 ,C1307_=_C1507 ,C1309_=_C1377 ,C1309_=_C1937 ,C1309_=_C1980 ,\nC1309_=_C1981 ,C1309_=_C1983 ,C1309_=_C1984 ,C1309_=_C1985 ,C1309_=_C1986 ,C1309_=_C1987 ,\nC1309_=_C1988 ,C1309_=_C1990 ,C1309_=_C1991 ,C1309_=_C1992 ,C1309_=_C1993 ,C1309_=_C1995 ,\nC1309_=_C1996 ,C1309_=_C1997 ,C1328_=_C1329 ,C1328_=_C1330 ,C1328_=_C1333 ,C1328_=_C1334 ,\nC1328_=_C1336 ,C1328_=_C1338 ,C1328_=_C1339 ,C1328_=_C1340 ,C1328_=_C1341 ,C1328_=_C1342 ,\nC1328_=_C1343 ,C1328_=_C1344 ,C1328_=_C1345 ,C1328_=_C1346 ,C1328_=_C1347 ,C1328_=_C1488 ,\nC1328_=_C1680 ,C1329_=_C1330 ,C1329_=_C1333 ,C1329_=_C1334 ,C1329_=_C1336 ,C1329_=_C1338 ,\nC1329_=_C1339 ,C1329_=_C1340 ,C1329_=_C1341 ,C1329_=_C1342 ,C1329_=_C1343 ,C1329_=_C1344 ,\nC1329_=_C1345 ,C1329_=_C1346 ,C1329_=_C1347 ,C1330_=_C1333 ,C1330_=_C1334 ,C1330_=_C1336 ,\nC1330_=_C1338 ,C1330_=_C1339 ,C1330_=_C1340 ,C1330_=_C1341 ,C1330_=_C1342 ,C1330_=_C1343 ,\nC1330_=_C1344 ,C1330_=_C1345 ,C1330_=_C1346 ,C1330_=_C1347 ,C1330_=_C2267 ,C1333_=_C1334 ,\nC1333_=_C1336 ,C1333_=_C1338 ,C1333_=_C1339 ,C1333_=_C1340 ,C1333_=_C1341 ,C1333_=_C1342 ,\nC1333_=_C1343 ,C1333_=_C1344 ,C1333_=_C1345 ,C1333_=_C1346 ,C1333_=_C1347 ,C1334_=_C1336 ,\nC1334_=_C1338 ,C1334_=_C1339 ,C1334_=_C1340 ,C1334_=_C1341 ,C1334_=_C1342 ,C1334_=_C1343 ,\nC1334_=_C1344 ,C1334_=_C1345 ,C1334_=_C1346 ,C1334_=_C1347 ,C1334_=_C2975 ,C1336_=_C1338 ,\nC1336_=_C1339 ,C1336_=_C1340 ,C1336_=_C1341 ,C1336_=_C1342 ,C1336_=_C1343 ,C1336_=_C1344 ,\nC1336_=_C1345 ,C1336_=_C1346 ,C1336_=_C1347 ,C1338_=_C1339 ,C1338_=_C1340 ,C1338_=_C1341 ,\nC1338_=_C1342 ,C1338_=_C1343 ,C1338_=_C1344 ,C1338_=_C1345 ,C1338_=_C1346 ,C1338_=_C1347 ,\nC1338_=_C1493 ,C1339_=_C1340 ,C1339_=_C1341 ,C1339_=_C1342 ,C1339_=_C1343 ,C1339_=_C1344 ,\nC1339_=_C1345 ,C1339_=_C1346 ,C1339_=_C1347 ,C1340_=_C1341 ,C1340_=_C1342 ,C1340_=_C1343 ,\nC1340_=_C1344 ,C1340_=_C1345 ,C1340_=_C1346 ,C1340_=_C1347 ,C1340_=_C2506 ,C1341_=_C1342 ,\nC1341_=_C1343 ,C1341_=_C1344 ,C1341_=_C1345 ,C1341_=_C1346 ,C1341_=_C1347 ,C1341_=_C3590 ,\nC1342_=_C1343 ,C1342_=_C1344 ,C1342_=_C1345 ,C1342_=_C1346 ,C1342_=_C1347 ,C1343_=_C1344 ,\nC1343_=_C1345 ,C1343_=_C1346 ,C1343_=_C1347 ,C1343_=_C1501 ,C1343_=_C3624 ,C1343_=_C3780 ,\nC1344_=_C1345 ,C1344_=_C1346 ,C1344_=_C1347 ,C1345_=_C1346 ,C1345_=_C1347 ,C1346_=_C1347 ,\nC1346_=_C3912 ,C1347_=_C2513 ,C1371_=_C1680 ,C1371_=_C1795 ,C1371_=_C2046 ,C1371_=_C2143 ,\nC1371_=_C2535 ,C1371_=_C2700 ,C1371_=_C2803 ,C1371_=_C3205 ,C1371_=_C3236 ,C1371_=_C3374 ,\nC1371_=_C3470 ,C1371_=_C3900 ,C1371_=_C3988 ,C1371_=_C4006 ,C1371_=_C4007 ,C1371_=_C4008 ,\nC1371_=_C4009 ,C1371_=_C4010 ,C1377_=_C1937 ,C1377_=_C1980 ,C1377_=_C1981 ,C1377_=_C1983 ,\nC1377_=_C1984 ,C1377_=_C1985 ,C1377_=_C1986 ,C1377_=_C1987 ,C1377_=_C1988 ,C1377_=_C1990 ,\nC1377_=_C1991 ,C1377_=_C1992 ,C1377_=_C1993 ,C1377_=_C1995 ,C1377_=_C1996 ,C1377_=_C1997 ,\nC1427_=_C1435 ,C1427_=_C1762 ,C1427_=_C1876 ,C1427_=_C2230 ,C1427_=_C2315 ,C1427_=_C2316 ,\nC1427_=_C2318 ,C1427_=_C2319 ,C1427_=_C2320 ,C1427_=_C2324 ,C1427_=_C2325 ,C1427_=_C2326 ,\nC1427_=_C2327 ,C1427_=_C2328 ,C1427_=_C2332 ,C1435_=_C1653 ,C1435_=_C1807 ,C1435_=_C2243 ,\nC1435_=_C2359 ,C1435_=_C2713 ,C1435_=_C2783 ,C1435_=_C2839 ,C1435_=_C2923 ,C1435_=_C3047 ,\nC1435_=_C3048 ,C1435_=_C3049 ,C1435_=_C3051 ,C1435_=_C3052 ,C1435_=_C3054 ,C1435_=_C3056 ,\nC1435_=_C3057 ,C1461_=_C1487 ,C1461_=_C1488 ,C1461_=_C1489 ,C1461_=_C1491 ,C1461_=_C1493 ,\nC1461_=_C1494 ,C1461_=_C1495 ,C1461_=_C1496 ,C1461_=_C1497 ,C1461_=_C1498 ,C1461_=_C1499 ,\nC1461_=_C1501 ,C1461_=_C1502 ,C1461_=_C1503 ,C1461_=_C1505 ,C1461_=_C1506 ,C1461_=_C1507 ,\nC1487_=_C1488 ,C1487_=_C1489 ,C1487_=_C1491 ,C1487_=_C1493 ,C1487_=_C1494 ,C1487_=_C1495 ,\nC1487_=_C1496 ,C1487_=_C1497 ,C1487_=_C1498 ,C1487_=_C1499 ,C1487_=_C1501 ,C1487_=_C1502 ,\nC1487_=_C1503 ,C1487_=_C1505 ,C1487_=_C1506 ,C1487_=_C1507 ,C1488_=_C1489 ,C1488_=_C1491 ,\nC1488_=_C1493 ,C1488_=_C1494 ,C1488_=_C1495 ,C1488_=_C1496 ,C1488_=_C1497 ,C1488_=_C1498 ,\nC1488_=_C1499 ,C1488_=_C1501 ,C1488_=_C1502 ,C1488_=_C1503 ,C1488_=_C1505 ,C1488_=_C1506 ,\nC1488_=_C1507 ,C1488_=_C1680 ,C1489_=_C1491 ,C1489_=_C1493 ,C1489_=_C1494 ,C1489_=_C1495 ,\nC1489_=_C1496 ,C1489_=_C1497 ,C1489_=_C1498 ,C1489_=_C1499 ,C1489_=_C1501 ,C1489_=_C1502 ,\nC1489_=_C1503 ,C1489_=_C1505 ,C1489_=_C1506 ,C1489_=_C1507 ,C1491_=_C1493 ,C1491_=_C1494 ,\nC1491_=_C1495 ,C1491_=_C1496 ,C1491_=_C1497 ,C1491_=_C1498 ,C1491_=_C1499 ,C1491_=_C1501 ,\nC1491_=_C1502 ,C1491_=_C1503 ,C1491_=_C1505 ,C1491_=_C1506 ,C1491_=_C1507 ,C1493_=_C1494 ,\nC1493_=_C1495 ,C1493_=_C1496 ,C1493_=_C1497 ,C1493_=_C1498 ,C1493_=_C1499 ,C1493_=_C1501 ,\nC1493_=_C1502 ,C1493_=_C1503 ,C1493_=_C1505 ,C1493_=_C1506 ,C1493_=_C1507 ,C1494_=_C1495 ,\nC1494_=_C1496 ,C1494_=_C1497 ,C1494_=_C1498 ,C1494_=_C1499 ,C1494_=_C1501 ,C1494_=_C1502 ,\nC1494_=_C1503 ,C1494_=_C1505 ,C1494_=_C1506 ,C1494_=_C1507 ,C1495_=_C1496 ,C1495_=_C1497 ,\nC1495_=_C1498 ,C1495_=_C1499 ,C1495_=_C1501 ,C1495_=_C1502 ,C1495_=_C1503 ,C1495_=_C1505 ,\nC1495_=_C1506 ,C1495_=_C1507 ,C1495_=_C1983 ,C1495_=_C3047 ,C1495_=_C3201 ,C1495_=_C3205 ,\nC1496_=_C1497 ,C1496_=_C1498 ,C1496_=_C1499 ,C1496_=_C1501 ,C1496_=_C1502 ,C1496_=_C1503 ,\nC1496_=_C1505 ,C1496_=_C1506 ,C1496_=_C1507 ,C1497_=_C1498 ,C1497_=_C1499 ,C1497_=_C1501 ,\nC1497_=_C1502 ,C1497_=_C1503 ,C1497_=_C1505 ,C1497_=_C1506 ,C1497_=_C1507 ,C1498_=_C1499 ,\nC1498_=_C1501 ,C1498_=_C1502 ,C1498_=_C1503 ,C1498_=_C1505 ,C1498_=_C1506 ,C1498_=_C1507 ,\nC1498_=_C1985 ,C1499_=_C1501 ,C1499_=_C1502 ,C1499_=_C1503 ,C1499_=_C1505 ,C1499_=_C1506 ,\nC1499_=_C1507 ,C1499_=_C1987 ,C1499_=_C3048 ,C1499_=_C3466 ,C1499_=_C3470 ,C1501_=_C1502 ,\nC1501_=_C1503 ,C1501_=_C1505 ,C1501_=_C1506 ,C1501_=_C1507 ,C1501_=_C3624 ,C1501_=_C3780 ,\nC1502_=_C1503 ,C1502_=_C1505 ,C1502_=_C1506 ,C1502_=_C1507 ,C1502_=_C2510 ,C1502_=_C3956 ,\nC1503_=_C1505 ,C1503_=_C1506 ,C1503_=_C1507 ,C1505_=_C1506 ,C1505_=_C1507 ,C1506_=_C1507 ,\nC1506_=_C1996 ,C1506_=_C3057 ,C1506_=_C3633 ,C1506_=_C4008 ,C1519_=_C1529 ,C1519_=_C1743 ,\nC1519_=_C1852 ,C1519_=_C2732 ,C1519_=_C2875 ,C1519_=_C3142 ,C1519_=_C3201 ,C1519_=_C3466 ,\nC1519_=_C3475 ,C1519_=_C3520 ,C1519_=_C3535 ,C1519_=_C3565 ,C1519_=_C3624 ,C1519_=_C3625 ,\nC1519_=_C3626 ,C1519_=_C3627 ,C1519_=_C3628 ,C1519_=_C3630 ,C1519_=_C3631 ,C1519_=_C3633 ,\nC1529_=_C1662 ,C1529_=_C1820 ,C1529_=_C2850 ,C1529_=_C3531 ,C1529_=_C3546 ,C1529_=_C3574 ,\nC1529_=_C3780 ,C1529_=_C3839 ,C1529_=_C3848 ,C1529_=_C3891 ,C1529_=_C3948 ,C1529_=_C4081 ,\nC1529_=_C4108 ,C1561_=_C2033 ,C1561_=_C2071 ,C1561_=_C2267 ,C1561_=_C2503 ,C1561_=_C2506 ,\nC1561_=_C2507 ,C1561_=_C2508 ,C1561_=_C2509 ,C1561_=_C2510 ,C1561_=_C2511 ,C1561_=_C2512 ,\nC1561_=_C2513 ,C1561_=_C2514 ,C1561_=_C2516 ,C1561_=_C2518 ,C1561_=_C2519 ,C1561_=_C2520 ,\nC1585_=_C2037 ,C1585_=_C2191 ,C1585_=_C2615 ,C1585_=_C2727 ,C1585_=_C3071 ,C1585_=_C3072 ,\nC1585_=_C3073 ,C1585_=_C3074 ,C1585_=_C3077 ,C1585_=_C3078 ,C1585_=_C3079 ,C1585_=_C3080 ,\nC1653_=_C1662 ,C1653_=_C1807 ,C1653_=_C2243 ,C1653_=_C2359 ,C1653_=_C2713 ,C1653_=_C2783 ,\nC1653_=_C2839 ,C1653_=_C2923 ,C1653_=_C3047 ,C1653_=_C3048 ,C1653_=_C3049 ,C1653_=_C3051 ,\nC1653_=_C3052 ,C1653_=_C3054 ,C1653_=_C3056 ,C1653_=_C3057 ,C1662_=_C1820 ,C1662_=_C2850 ,\nC1662_=_C3531 ,C1662_=_C3546 ,C1662_=_C3574 ,C1662_=_C3780 ,C1662_=_C3839 ,C1662_=_C3848 ,\nC1662_=_C3891 ,C1662_=_C3948 ,C1662_=_C4081 ,C1662_=_C4108 ,C1680_=_C1795 ,C1680_=_C2046 ,\nC1680_=_C2143 ,C1680_=_C2535 ,C1680_=_C2700 ,C1680_=_C2803 ,C1680_=_C3205 ,C1680_=_C3236 ,\nC1680_=_C3374 ,C1680_=_C3470 ,C1680_=_C3900 ,C1680_=_C3988 ,C1680_=_C4006 ,C1680_=_C4007 ,\nC1680_=_C4008 ,C1680_=_C4009 ,C1680_=_C4010 ,C1743_=_C1852 ,C1743_=_C2732 ,C1743_=_C2875 ,\nC1743_=_C3142 ,C1743_=_C3201 ,C1743_=_C3466 ,C1743_=_C3475 ,C1743_=_C3520 ,C1743_=_C3535 ,\nC1743_=_C3565 ,C1743_=_C3624 ,C1743_=_C3625 ,C1743_=_C3626 ,C1743_=_C3627 ,C1743_=_C3628 ,\nC1743_=_C3630 ,C1743_=_C3631 ,C1743_=_C3633 ,C1762_=_C1779 ,C1762_=_C1876 ,C1762_=_C2230 ,\nC1762_=_C2315 ,C1762_=_C2316 ,C1762_=_C2318 ,C1762_=_C2319 ,C1762_=_C2320 ,C1762_=_C2324 ,\nC1762_=_C2325 ,C1762_=_C2326 ,C1762_=_C2327 ,C1762_=_C2328 ,C1762_=_C2332 ,C1779_=_C1896 ,\nC1779_=_C2389 ,C1779_=_C2623 ,C1779_=_C3120</w:t>
      </w:r>
    </w:p>
    <w:p>
      <w:pPr>
        <w:pStyle w:val="PreformattedText"/>
        <w:bidi w:val="0"/>
        <w:spacing w:before="0" w:after="0"/>
        <w:jc w:val="left"/>
        <w:rPr/>
      </w:pPr>
      <w:r>
        <w:rPr/>
        <w:t xml:space="preserve"> </w:t>
      </w:r>
      <w:r>
        <w:rPr/>
        <w:t>,C1779_=_C3495 ,C1779_=_C3786 ,C1779_=_C3860 ,\nC1779_=_C3912 ,C1779_=_C3935 ,C1779_=_C3956 ,C1779_=_C3968 ,C1779_=_C3978 ,C1779_=_C4050 ,\nC1779_=_C4103 ,C1779_=_C4104 ,C1779_=_C4105 ,C1779_=_C4106 ,C1779_=_C4107 ,C1795_=_C1798 ,\nC1795_=_C2046 ,C1795_=_C2143 ,C1795_=_C2535 ,C1795_=_C2700 ,C1795_=_C2803 ,C1795_=_C3205 ,\nC1795_=_C3236 ,C1795_=_C3374 ,C1795_=_C3470 ,C1795_=_C3900 ,C1795_=_C3988 ,C1795_=_C4006 ,\nC1795_=_C4007 ,C1795_=_C4008 ,C1795_=_C4009 ,C1795_=_C4010 ,C1798_=_C2608 ,C1798_=_C3118 ,\nC1798_=_C3163 ,C1798_=_C3494 ,C1798_=_C3590 ,C1798_=_C3711 ,C1798_=_C3794 ,C1798_=_C4075 ,\nC1798_=_C4076 ,C1807_=_C1820 ,C1807_=_C2243 ,C1807_=_C2359 ,C1807_=_C2713 ,C1807_=_C2783 ,\nC1807_=_C2839 ,C1807_=_C2923 ,C1807_=_C3047 ,C1807_=_C3048 ,C1807_=_C3049 ,C1807_=_C3051 ,\nC1807_=_C3052 ,C1807_=_C3054 ,C1807_=_C3056 ,C1807_=_C3057 ,C1820_=_C2850 ,C1820_=_C3531 ,\nC1820_=_C3546 ,C1820_=_C3574 ,C1820_=_C3780 ,C1820_=_C3839 ,C1820_=_C3848 ,C1820_=_C3891 ,\nC1820_=_C3948 ,C1820_=_C4081 ,C1820_=_C4108 ,C1852_=_C2732 ,C1852_=_C2875 ,C1852_=_C3142 ,\nC1852_=_C3201 ,C1852_=_C3466 ,C1852_=_C3475 ,C1852_=_C3520 ,C1852_=_C3535 ,C1852_=_C3565 ,\nC1852_=_C3624 ,C1852_=_C3625 ,C1852_=_C3626 ,C1852_=_C3627 ,C1852_=_C3628 ,C1852_=_C3630 ,\nC1852_=_C3631 ,C1852_=_C3633 ,C1876_=_C1885 ,C1876_=_C1896 ,C1876_=_C2230 ,C1876_=_C2315 ,\nC1876_=_C2316 ,C1876_=_C2318 ,C1876_=_C2319 ,C1876_=_C2320 ,C1876_=_C2324 ,C1876_=_C2325 ,\nC1876_=_C2326 ,C1876_=_C2327 ,C1876_=_C2328 ,C1876_=_C2332 ,C1885_=_C1896 ,C1885_=_C2357 ,\nC1885_=_C2429 ,C1885_=_C2471 ,C1885_=_C2575 ,C1885_=_C2712 ,C1885_=_C2975 ,C1885_=_C2988 ,\nC1885_=_C2990 ,C1885_=_C2991 ,C1885_=_C2992 ,C1885_=_C2993 ,C1885_=_C2994 ,C1885_=_C2995 ,\nC1885_=_C2997 ,C1885_=_C2999 ,C1885_=_C3000 ,C1885_=_C3001 ,C1896_=_C2389 ,C1896_=_C2623 ,\nC1896_=_C3120 ,C1896_=_C3495 ,C1896_=_C3786 ,C1896_=_C3860 ,C1896_=_C3912 ,C1896_=_C3935 ,\nC1896_=_C3956 ,C1896_=_C3968 ,C1896_=_C3978 ,C1896_=_C4050 ,C1896_=_C4103 ,C1896_=_C4104 ,\nC1896_=_C4105 ,C1896_=_C4106 ,C1896_=_C4107 ,C1937_=_C1980 ,C1937_=_C1981 ,C1937_=_C1983 ,\nC1937_=_C1984 ,C1937_=_C1985 ,C1937_=_C1986 ,C1937_=_C1987 ,C1937_=_C1988 ,C1937_=_C1990 ,\nC1937_=_C1991 ,C1937_=_C1992 ,C1937_=_C1993 ,C1937_=_C1995 ,C1937_=_C1996 ,C1937_=_C1997 ,\nC1980_=_C1981 ,C1980_=_C1983 ,C1980_=_C1984 ,C1980_=_C1985 ,C1980_=_C1986 ,C1980_=_C1987 ,\nC1980_=_C1988 ,C1980_=_C1990 ,C1980_=_C1991 ,C1980_=_C1992 ,C1980_=_C1993 ,C1980_=_C1995 ,\nC1980_=_C1996 ,C1980_=_C1997 ,C1981_=_C1983 ,C1981_=_C1984 ,C1981_=_C1985 ,C1981_=_C1986 ,\nC1981_=_C1987 ,C1981_=_C1988 ,C1981_=_C1990 ,C1981_=_C1991 ,C1981_=_C1992 ,C1981_=_C1993 ,\nC1981_=_C1995 ,C1981_=_C1996 ,C1981_=_C1997 ,C1983_=_C1984 ,C1983_=_C1985 ,C1983_=_C1986 ,\nC1983_=_C1987 ,C1983_=_C1988 ,C1983_=_C1990 ,C1983_=_C1991 ,C1983_=_C1992 ,C1983_=_C1993 ,\nC1983_=_C1995 ,C1983_=_C1996 ,C1983_=_C1997 ,C1983_=_C3047 ,C1983_=_C3201 ,C1983_=_C3205 ,\nC1984_=_C1985 ,C1984_=_C1986 ,C1984_=_C1987 ,C1984_=_C1988 ,C1984_=_C1990 ,C1984_=_C1991 ,\nC1984_=_C1992 ,C1984_=_C1993 ,C1984_=_C1995 ,C1984_=_C1996 ,C1984_=_C1997 ,C1985_=_C1986 ,\nC1985_=_C1987 ,C1985_=_C1988 ,C1985_=_C1990 ,C1985_=_C1991 ,C1985_=_C1992 ,C1985_=_C1993 ,\nC1985_=_C1995 ,C1985_=_C1996 ,C1985_=_C1997 ,C1986_=_C1987 ,C1986_=_C1988 ,C1986_=_C1990 ,\nC1986_=_C1991 ,C1986_=_C1992 ,C1986_=_C1993 ,C1986_=_C1995 ,C1986_=_C1996 ,C1986_=_C1997 ,\nC1987_=_C1988 ,C1987_=_C1990 ,C1987_=_C1991 ,C1987_=_C1992 ,C1987_=_C1993 ,C1987_=_C1995 ,\nC1987_=_C1996 ,C1987_=_C1997 ,C1987_=_C3048 ,C1987_=_C3466 ,C1987_=_C3470 ,C1988_=_C1990 ,\nC1988_=_C1991 ,C1988_=_C1992 ,C1988_=_C1993 ,C1988_=_C1995 ,C1988_=_C1996 ,C1988_=_C1997 ,\nC1990_=_C1991 ,C1990_=_C1992 ,C1990_=_C1993 ,C1990_=_C1995 ,C1990_=_C1996 ,C1990_=_C1997 ,\nC1991_=_C1992 ,C1991_=_C1993 ,C1991_=_C1995 ,C1991_=_C1996 ,C1991_=_C1997 ,C1992_=_C1993 ,\nC1992_=_C1995 ,C1992_=_C1996 ,C1992_=_C1997 ,C1993_=_C1995 ,C1993_=_C1996 ,C1993_=_C1997 ,\nC1995_=_C1996 ,C1995_=_C1997 ,C1996_=_C1997 ,C1996_=_C3057 ,C1996_=_C3633 ,C1996_=_C4008 ,\nC1997_=_C4107 ,C2033_=_C2037 ,C2033_=_C2046 ,C2033_=_C2071 ,C2033_=_C2267 ,C2033_=_C2503 ,\nC2033_=_C2506 ,C2033_=_C2507 ,C2033_=_C2508 ,C2033_=_C2509 ,C2033_=_C2510 ,C2033_=_C2511 ,\nC2033_=_C2512 ,C2033_=_C2513 ,C2033_=_C2514 ,C2033_=_C2516 ,C2033_=_C2518 ,C2033_=_C2519 ,\nC2033_=_C2520 ,C2037_=_C2046 ,C2037_=_C2191 ,C2037_=_C2615 ,C2037_=_C2727 ,C2037_=_C3071 ,\nC2037_=_C3072 ,C2037_=_C3073 ,C2037_=_C3074 ,C2037_=_C3077 ,C2037_=_C3078 ,C2037_=_C3079 ,\nC2037_=_C3080 ,C2046_=_C2143 ,C2046_=_C2535 ,C2046_=_C2700 ,C2046_=_C2803 ,C2046_=_C3205 ,\nC2046_=_C3236 ,C2046_=_C3374 ,C2046_=_C3470 ,C2046_=_C3900 ,C2046_=_C3988 ,C2046_=_C4006 ,\nC2046_=_C4007 ,C2046_=_C4008 ,C2046_=_C4009 ,C2046_=_C4010 ,C2071_=_C2267 ,C2071_=_C2503 ,\nC2071_=_C2506 ,C2071_=_C2507 ,C2071_=_C2508 ,C2071_=_C2509 ,C2071_=_C2510 ,C2071_=_C2511 ,\nC2071_=_C2512 ,C2071_=_C2513 ,C2071_=_C2514 ,C2071_=_C2516 ,C2071_=_C2518 ,C2071_=_C2519 ,\nC2071_=_C2520 ,C2143_=_C2535 ,C2143_=_C2700 ,C2143_=_C2803 ,C2143_=_C3205 ,C2143_=_C3236 ,\nC2143_=_C3374 ,C2143_=_C3470 ,C2143_=_C3900 ,C2143_=_C3988 ,C2143_=_C4006 ,C2143_=_C4007 ,\nC2143_=_C4008 ,C2143_=_C4009 ,C2143_=_C4010 ,C2191_=_C2615 ,C2191_=_C2727 ,C2191_=_C3071 ,\nC2191_=_C3072 ,C2191_=_C3073 ,C2191_=_C3074 ,C2191_=_C3077 ,C2191_=_C3078 ,C2191_=_C3079 ,\nC2191_=_C3080 ,C2230_=_C2243 ,C2230_=_C2315 ,C2230_=_C2316 ,C2230_=_C2318 ,C2230_=_C2319 ,\nC2230_=_C2320 ,C2230_=_C2324 ,C2230_=_C2325 ,C2230_=_C2326 ,C2230_=_C2327 ,C2230_=_C2328 ,\nC2230_=_C2332 ,C2243_=_C2359 ,C2243_=_C2713 ,C2243_=_C2783 ,C2243_=_C2839 ,C2243_=_C2923 ,\nC2243_=_C3047 ,C2243_=_C3048 ,C2243_=_C3049 ,C2243_=_C3051 ,C2243_=_C3052 ,C2243_=_C3054 ,\nC2243_=_C3056 ,C2243_=_C3057 ,C2267_=_C2503 ,C2267_=_C2506 ,C2267_=_C2507 ,C2267_=_C2508 ,\nC2267_=_C2509 ,C2267_=_C2510 ,C2267_=_C2511 ,C2267_=_C2512 ,C2267_=_C2513 ,C2267_=_C2514 ,\nC2267_=_C2516 ,C2267_=_C2518 ,C2267_=_C2519 ,C2267_=_C2520 ,C2315_=_C2316 ,C2315_=_C2318 ,\nC2315_=_C2319 ,C2315_=_C2320 ,C2315_=_C2324 ,C2315_=_C2325 ,C2315_=_C2326 ,C2315_=_C2327 ,\nC2315_=_C2328 ,C2315_=_C2332 ,C2315_=_C2357 ,C2315_=_C2359 ,C2316_=_C2318 ,C2316_=_C2319 ,\nC2316_=_C2320 ,C2316_=_C2324 ,C2316_=_C2325 ,C2316_=_C2326 ,C2316_=_C2327 ,C2316_=_C2328 ,\nC2316_=_C2332 ,C2316_=_C2389 ,C2318_=_C2319 ,C2318_=_C2320 ,C2318_=_C2324 ,C2318_=_C2325 ,\nC2318_=_C2326 ,C2318_=_C2327 ,C2318_=_C2328 ,C2318_=_C2332 ,C2318_=_C2712 ,C2318_=_C2713 ,\nC2319_=_C2320 ,C2319_=_C2324 ,C2319_=_C2325 ,C2319_=_C2326 ,C2319_=_C2327 ,C2319_=_C2328 ,\nC2319_=_C2332 ,C2319_=_C2783 ,C2320_=_C2324 ,C2320_=_C2325 ,C2320_=_C2326 ,C2320_=_C2327 ,\nC2320_=_C2328 ,C2320_=_C2332 ,C2320_=_C2923 ,C2324_=_C2325 ,C2324_=_C2326 ,C2324_=_C2327 ,\nC2324_=_C2328 ,C2324_=_C2332 ,C2324_=_C3786 ,C2325_=_C2326 ,C2325_=_C2327 ,C2325_=_C2328 ,\nC2325_=_C2332 ,C2325_=_C3860 ,C2326_=_C2327 ,C2326_=_C2328 ,C2326_=_C2332 ,C2326_=_C2993 ,\nC2326_=_C3628 ,C2326_=_C3935 ,C2327_=_C2328 ,C2327_=_C2332 ,C2327_=_C3978 ,C2328_=_C2332 ,\nC2328_=_C3054 ,C2332_=_C2999 ,C2332_=_C4103 ,C2357_=_C2359 ,C2357_=_C2429 ,C2357_=_C2471 ,\nC2357_=_C2575 ,C2357_=_C2712 ,C2357_=_C2975 ,C2357_=_C2988 ,C2357_=_C2990 ,C2357_=_C2991 ,\nC2357_=_C2992 ,C2357_=_C2993 ,C2357_=_C2994 ,C2357_=_C2995 ,C2357_=_C2997 ,C2357_=_C2999 ,\nC2357_=_C3000 ,C2357_=_C3001 ,C2359_=_C2713 ,C2359_=_C2783 ,C2359_=_C2839 ,C2359_=_C2923 ,\nC2359_=_C3047 ,C2359_=_C3048 ,C2359_=_C3049 ,C2359_=_C3051 ,C2359_=_C3052 ,C2359_=_C3054 ,\nC2359_=_C3056 ,C2359_=_C3057 ,C2389_=_C2623 ,C2389_=_C3120 ,C2389_=_C3495 ,C2389_=_C3786 ,\nC2389_=_C3860 ,C2389_=_C3912 ,C2389_=_C3935 ,C2389_=_C3956 ,C2389_=_C3968 ,C2389_=_C3978 ,\nC2389_=_C4050 ,C2389_=_C4103 ,C2389_=_C4104 ,C2389_=_C4105 ,C2389_=_C4106 ,C2389_=_C4107 ,\nC2429_=_C2471 ,C2429_=_C2575 ,C2429_=_C2712 ,C2429_=_C2975 ,C2429_=_C2988 ,C2429_=_C2990 ,\nC2429_=_C2991 ,C2429_=_C2992 ,C2429_=_C2993 ,C2429_=_C2994 ,C2429_=_C2995 ,C2429_=_C2997 ,\nC2429_=_C2999 ,C2429_=_C3000 ,C2429_=_C3001 ,C2471_=_C2575 ,C2471_=_C2712 ,C2471_=_C2975 ,\nC2471_=_C2988 ,C2471_=_C2990 ,C2471_=_C2991 ,C2471_=_C2992 ,C2471_=_C2993 ,C2471_=_C2994 ,\nC2471_=_C2995 ,C2471_=_C2997 ,C2471_=_C2999 ,C2471_=_C3000 ,C2471_=_C3001 ,C2503_=_C2506 ,\nC2503_=_C2507 ,C2503_=_C2508 ,C2503_=_C2509 ,C2503_=_C2510 ,C2503_=_C2511 ,C2503_=_C2512 ,\nC2503_=_C2513 ,C2503_=_C2514 ,C2503_=_C2516 ,C2503_=_C2518 ,C2503_=_C2519 ,C2503_=_C2520 ,\nC2506_=_C2507 ,C2506_=_C2508 ,C2506_=_C2509 ,C2506_=_C2510 ,C2506_=_C2511 ,C2506_=_C2512 ,\nC2506_=_C2513 ,C2506_=_C2514 ,C2506_=_C2516 ,C2506_=_C2518 ,C2506_=_C2519 ,C2506_=_C2520 ,\nC2507_=_C2508 ,C2507_=_C2509 ,C2507_=_C2510 ,C2507_=_C2511 ,C2507_=_C2512 ,C2507_=_C2513 ,\nC2507_=_C2514 ,C2507_=_C2516 ,C2507_=_C2518 ,C2507_=_C2519 ,C2507_=_C2520 ,C2507_=_C3535 ,\nC2507_=_C3546 ,C2508_=_C2509 ,C2508_=_C2510 ,C2508_=_C2511 ,C2508_=_C2512 ,C2508_=_C2513 ,\nC2508_=_C2514 ,C2508_=_C2516 ,C2508_=_C2518 ,C2508_=_C2519 ,C2508_=_C2520 ,C2509_=_C2510 ,\nC2509_=_C2511 ,C2509_=_C2512 ,C2509_=_C2513 ,C2509_=_C2514 ,C2509_=_C2516 ,C2509_=_C2518 ,\nC2509_=_C2519 ,C2509_=_C2520 ,C2510_=_C2511 ,C2510_=_C2512 ,C2510_=_C2513 ,C2510_=_C2514 ,\nC2510_=_C2516 ,C2510_=_C2518 ,C2510_=_C2519 ,C2510_=_C2520 ,C2510_=_C3956 ,C2511_=_C2512 ,\nC2511_=_C2513 ,C2511_=_C2514 ,C2511_=_C2516 ,C2511_=_C2518 ,C2511_=_C2519 ,C2511_=_C2520 ,\nC2512_=_C2513 ,C2512_=_C2514 ,C2512_=_C2516 ,C2512_=_C2518 ,C2512_=_C2519 ,C2512_=_C2520 ,\nC2513_=_C2514 ,C2513_=_C2516 ,C2513_=_C2518 ,C2513_=_C2519 ,C2513_=_C2520 ,C2514_=_C2516 ,\nC2514_=_C2518 ,C2514_=_C2519 ,C2514_=_C2520 ,C2516_=_C2518 ,C2516_=_C2519 ,C2516_=_C2520 ,\nC2518_=_C2519 ,C2518_=_C2520 ,C2518_=_C3077 ,C2519_=_C2520 ,C2535_=_C2700 ,C2535_=_C2803 ,\nC2535_=_C3205 ,C2535_=_C3236 ,C2535_=_C3374 ,C2535_=_C3470 ,C2535_=_C3900 ,C2535_=_C3988 ,\nC2535_=_C4006 ,C2535_=_C4007 ,C2535_=_C4008 ,C2535_=_C4009 ,C2535_=_C4010 ,C2575_=_C2712 ,\nC2575_=_C2975 ,C2575_=_C2988 ,C2575_=_C2990 ,C2575_=_C2991 ,C2575_=_C2992 ,C2575_=_C2993 ,\nC2575_=_C2994</w:t>
      </w:r>
    </w:p>
    <w:p>
      <w:pPr>
        <w:pStyle w:val="PreformattedText"/>
        <w:bidi w:val="0"/>
        <w:spacing w:before="0" w:after="0"/>
        <w:jc w:val="left"/>
        <w:rPr/>
      </w:pPr>
      <w:r>
        <w:rPr/>
        <w:t xml:space="preserve"> </w:t>
      </w:r>
      <w:r>
        <w:rPr/>
        <w:t>,C2575_=_C2995 ,C2575_=_C2997 ,C2575_=_C2999 ,C2575_=_C3000 ,C2575_=_C3001 ,\nC2608_=_C3118 ,C2608_=_C3163 ,C2608_=_C3494 ,C2608_=_C3590 ,C2608_=_C3711 ,C2608_=_C3794 ,\nC2608_=_C4075 ,C2608_=_C4076 ,C2615_=_C2623 ,C2615_=_C2727 ,C2615_=_C3071 ,C2615_=_C3072 ,\nC2615_=_C3073 ,C2615_=_C3074 ,C2615_=_C3077 ,C2615_=_C3078 ,C2615_=_C3079 ,C2615_=_C3080 ,\nC2623_=_C3120 ,C2623_=_C3495 ,C2623_=_C3786 ,C2623_=_C3860 ,C2623_=_C3912 ,C2623_=_C3935 ,\nC2623_=_C3956 ,C2623_=_C3968 ,C2623_=_C3978 ,C2623_=_C4050 ,C2623_=_C4103 ,C2623_=_C4104 ,\nC2623_=_C4105 ,C2623_=_C4106 ,C2623_=_C4107 ,C2700_=_C2803 ,C2700_=_C3205 ,C2700_=_C3236 ,\nC2700_=_C3374 ,C2700_=_C3470 ,C2700_=_C3900 ,C2700_=_C3988 ,C2700_=_C4006 ,C2700_=_C4007 ,\nC2700_=_C4008 ,C2700_=_C4009 ,C2700_=_C4010 ,C2712_=_C2713 ,C2712_=_C2975 ,C2712_=_C2988 ,\nC2712_=_C2990 ,C2712_=_C2991 ,C2712_=_C2992 ,C2712_=_C2993 ,C2712_=_C2994 ,C2712_=_C2995 ,\nC2712_=_C2997 ,C2712_=_C2999 ,C2712_=_C3000 ,C2712_=_C3001 ,C2713_=_C2783 ,C2713_=_C2839 ,\nC2713_=_C2923 ,C2713_=_C3047 ,C2713_=_C3048 ,C2713_=_C3049 ,C2713_=_C3051 ,C2713_=_C3052 ,\nC2713_=_C3054 ,C2713_=_C3056 ,C2713_=_C3057 ,C2727_=_C2732 ,C2727_=_C3071 ,C2727_=_C3072 ,\nC2727_=_C3073 ,C2727_=_C3074 ,C2727_=_C3077 ,C2727_=_C3078 ,C2727_=_C3079 ,C2727_=_C3080 ,\nC2732_=_C2875 ,C2732_=_C3142 ,C2732_=_C3201 ,C2732_=_C3466 ,C2732_=_C3475 ,C2732_=_C3520 ,\nC2732_=_C3535 ,C2732_=_C3565 ,C2732_=_C3624 ,C2732_=_C3625 ,C2732_=_C3626 ,C2732_=_C3627 ,\nC2732_=_C3628 ,C2732_=_C3630 ,C2732_=_C3631 ,C2732_=_C3633 ,C2783_=_C2839 ,C2783_=_C2923 ,\nC2783_=_C3047 ,C2783_=_C3048 ,C2783_=_C3049 ,C2783_=_C3051 ,C2783_=_C3052 ,C2783_=_C3054 ,\nC2783_=_C3056 ,C2783_=_C3057 ,C2803_=_C3205 ,C2803_=_C3236 ,C2803_=_C3374 ,C2803_=_C3470 ,\nC2803_=_C3900 ,C2803_=_C3988 ,C2803_=_C4006 ,C2803_=_C4007 ,C2803_=_C4008 ,C2803_=_C4009 ,\nC2803_=_C4010 ,C2839_=_C2850 ,C2839_=_C2923 ,C2839_=_C3047 ,C2839_=_C3048 ,C2839_=_C3049 ,\nC2839_=_C3051 ,C2839_=_C3052 ,C2839_=_C3054 ,C2839_=_C3056 ,C2839_=_C3057 ,C2850_=_C3531 ,\nC2850_=_C3546 ,C2850_=_C3574 ,C2850_=_C3780 ,C2850_=_C3839 ,C2850_=_C3848 ,C2850_=_C3891 ,\nC2850_=_C3948 ,C2850_=_C4081 ,C2850_=_C4108 ,C2875_=_C3142 ,C2875_=_C3201 ,C2875_=_C3466 ,\nC2875_=_C3475 ,C2875_=_C3520 ,C2875_=_C3535 ,C2875_=_C3565 ,C2875_=_C3624 ,C2875_=_C3625 ,\nC2875_=_C3626 ,C2875_=_C3627 ,C2875_=_C3628 ,C2875_=_C3630 ,C2875_=_C3631 ,C2875_=_C3633 ,\nC2923_=_C3047 ,C2923_=_C3048 ,C2923_=_C3049 ,C2923_=_C3051 ,C2923_=_C3052 ,C2923_=_C3054 ,\nC2923_=_C3056 ,C2923_=_C3057 ,C2975_=_C2988 ,C2975_=_C2990 ,C2975_=_C2991 ,C2975_=_C2992 ,\nC2975_=_C2993 ,C2975_=_C2994 ,C2975_=_C2995 ,C2975_=_C2997 ,C2975_=_C2999 ,C2975_=_C3000 ,\nC2975_=_C3001 ,C2988_=_C2990 ,C2988_=_C2991 ,C2988_=_C2992 ,C2988_=_C2993 ,C2988_=_C2994 ,\nC2988_=_C2995 ,C2988_=_C2997 ,C2988_=_C2999 ,C2988_=_C3000 ,C2988_=_C3001 ,C2990_=_C2991 ,\nC2990_=_C2992 ,C2990_=_C2993 ,C2990_=_C2994 ,C2990_=_C2995 ,C2990_=_C2997 ,C2990_=_C2999 ,\nC2990_=_C3000 ,C2990_=_C3001 ,C2991_=_C2992 ,C2991_=_C2993 ,C2991_=_C2994 ,C2991_=_C2995 ,\nC2991_=_C2997 ,C2991_=_C2999 ,C2991_=_C3000 ,C2991_=_C3001 ,C2992_=_C2993 ,C2992_=_C2994 ,\nC2992_=_C2995 ,C2992_=_C2997 ,C2992_=_C2999 ,C2992_=_C3000 ,C2992_=_C3001 ,C2993_=_C2994 ,\nC2993_=_C2995 ,C2993_=_C2997 ,C2993_=_C2999 ,C2993_=_C3000 ,C2993_=_C3001 ,C2993_=_C3628 ,\nC2993_=_C3935 ,C2994_=_C2995 ,C2994_=_C2997 ,C2994_=_C2999 ,C2994_=_C3000 ,C2994_=_C3001 ,\nC2995_=_C2997 ,C2995_=_C2999 ,C2995_=_C3000 ,C2995_=_C3001 ,C2995_=_C4007 ,C2997_=_C2999 ,\nC2997_=_C3000 ,C2997_=_C3001 ,C2999_=_C3000 ,C2999_=_C3001 ,C2999_=_C4103 ,C3000_=_C3001 ,\nC3001_=_C4010 ,C3047_=_C3048 ,C3047_=_C3049 ,C3047_=_C3051 ,C3047_=_C3052 ,C3047_=_C3054 ,\nC3047_=_C3056 ,C3047_=_C3057 ,C3047_=_C3201 ,C3047_=_C3205 ,C3048_=_C3049 ,C3048_=_C3051 ,\nC3048_=_C3052 ,C3048_=_C3054 ,C3048_=_C3056 ,C3048_=_C3057 ,C3048_=_C3466 ,C3048_=_C3470 ,\nC3049_=_C3051 ,C3049_=_C3052 ,C3049_=_C3054 ,C3049_=_C3056 ,C3049_=_C3057 ,C3049_=_C3565 ,\nC3049_=_C3574 ,C3051_=_C3052 ,C3051_=_C3054 ,C3051_=_C3056 ,C3051_=_C3057 ,C3051_=_C3839 ,\nC3052_=_C3054 ,C3052_=_C3056 ,C3052_=_C3057 ,C3052_=_C3948 ,C3054_=_C3056 ,C3054_=_C3057 ,\nC3056_=_C3057 ,C3056_=_C3078 ,C3056_=_C4075 ,C3056_=_C4108 ,C3057_=_C3633 ,C3057_=_C4008 ,\nC3071_=_C3072 ,C3071_=_C3073 ,C3071_=_C3074 ,C3071_=_C3077 ,C3071_=_C3078 ,C3071_=_C3079 ,\nC3071_=_C3080 ,C3072_=_C3073 ,C3072_=_C3074 ,C3072_=_C3077 ,C3072_=_C3078 ,C3072_=_C3079 ,\nC3072_=_C3080 ,C3073_=_C3074 ,C3073_=_C3077 ,C3073_=_C3078 ,C3073_=_C3079 ,C3073_=_C3080 ,\nC3074_=_C3077 ,C3074_=_C3078 ,C3074_=_C3079 ,C3074_=_C3080 ,C3074_=_C3988 ,C3077_=_C3078 ,\nC3077_=_C3079 ,C3077_=_C3080 ,C3078_=_C3079 ,C3078_=_C3080 ,C3078_=_C4075 ,C3078_=_C4108 ,\nC3079_=_C3080 ,C3079_=_C4104 ,C3080_=_C4009 ,C3118_=_C3120 ,C3118_=_C3163 ,C3118_=_C3494 ,\nC3118_=_C3590 ,C3118_=_C3711 ,C3118_=_C3794 ,C3118_=_C4075 ,C3118_=_C4076 ,C3120_=_C3495 ,\nC3120_=_C3786 ,C3120_=_C3860 ,C3120_=_C3912 ,C3120_=_C3935 ,C3120_=_C3956 ,C3120_=_C3968 ,\nC3120_=_C3978 ,C3120_=_C4050 ,C3120_=_C4103 ,C3120_=_C4104 ,C3120_=_C4105 ,C3120_=_C4106 ,\nC3120_=_C4107 ,C3142_=_C3201 ,C3142_=_C3466 ,C3142_=_C3475 ,C3142_=_C3520 ,C3142_=_C3535 ,\nC3142_=_C3565 ,C3142_=_C3624 ,C3142_=_C3625 ,C3142_=_C3626 ,C3142_=_C3627 ,C3142_=_C3628 ,\nC3142_=_C3630 ,C3142_=_C3631 ,C3142_=_C3633 ,C3163_=_C3494 ,C3163_=_C3590 ,C3163_=_C3711 ,\nC3163_=_C3794 ,C3163_=_C4075 ,C3163_=_C4076 ,C3201_=_C3205 ,C3201_=_C3466 ,C3201_=_C3475 ,\nC3201_=_C3520 ,C3201_=_C3535 ,C3201_=_C3565 ,C3201_=_C3624 ,C3201_=_C3625 ,C3201_=_C3626 ,\nC3201_=_C3627 ,C3201_=_C3628 ,C3201_=_C3630 ,C3201_=_C3631 ,C3201_=_C3633 ,C3205_=_C3236 ,\nC3205_=_C3374 ,C3205_=_C3470 ,C3205_=_C3900 ,C3205_=_C3988 ,C3205_=_C4006 ,C3205_=_C4007 ,\nC3205_=_C4008 ,C3205_=_C4009 ,C3205_=_C4010 ,C3236_=_C3374 ,C3236_=_C3470 ,C3236_=_C3900 ,\nC3236_=_C3988 ,C3236_=_C4006 ,C3236_=_C4007 ,C3236_=_C4008 ,C3236_=_C4009 ,C3236_=_C4010 ,\nC3374_=_C3470 ,C3374_=_C3900 ,C3374_=_C3988 ,C3374_=_C4006 ,C3374_=_C4007 ,C3374_=_C4008 ,\nC3374_=_C4009 ,C3374_=_C4010 ,C3466_=_C3470 ,C3466_=_C3475 ,C3466_=_C3520 ,C3466_=_C3535 ,\nC3466_=_C3565 ,C3466_=_C3624 ,C3466_=_C3625 ,C3466_=_C3626 ,C3466_=_C3627 ,C3466_=_C3628 ,\nC3466_=_C3630 ,C3466_=_C3631 ,C3466_=_C3633 ,C3470_=_C3900 ,C3470_=_C3988 ,C3470_=_C4006 ,\nC3470_=_C4007 ,C3470_=_C4008 ,C3470_=_C4009 ,C3470_=_C4010 ,C3475_=_C3520 ,C3475_=_C3535 ,\nC3475_=_C3565 ,C3475_=_C3624 ,C3475_=_C3625 ,C3475_=_C3626 ,C3475_=_C3627 ,C3475_=_C3628 ,\nC3475_=_C3630 ,C3475_=_C3631 ,C3475_=_C3633 ,C3494_=_C3495 ,C3494_=_C3590 ,C3494_=_C3711 ,\nC3494_=_C3794 ,C3494_=_C4075 ,C3494_=_C4076 ,C3495_=_C3786 ,C3495_=_C3860 ,C3495_=_C3912 ,\nC3495_=_C3935 ,C3495_=_C3956 ,C3495_=_C3968 ,C3495_=_C3978 ,C3495_=_C4050 ,C3495_=_C4103 ,\nC3495_=_C4104 ,C3495_=_C4105 ,C3495_=_C4106 ,C3495_=_C4107 ,C3520_=_C3531 ,C3520_=_C3535 ,\nC3520_=_C3565 ,C3520_=_C3624 ,C3520_=_C3625 ,C3520_=_C3626 ,C3520_=_C3627 ,C3520_=_C3628 ,\nC3520_=_C3630 ,C3520_=_C3631 ,C3520_=_C3633 ,C3531_=_C3546 ,C3531_=_C3574 ,C3531_=_C3780 ,\nC3531_=_C3839 ,C3531_=_C3848 ,C3531_=_C3891 ,C3531_=_C3948 ,C3531_=_C4081 ,C3531_=_C4108 ,\nC3535_=_C3546 ,C3535_=_C3565 ,C3535_=_C3624 ,C3535_=_C3625 ,C3535_=_C3626 ,C3535_=_C3627 ,\nC3535_=_C3628 ,C3535_=_C3630 ,C3535_=_C3631 ,C3535_=_C3633 ,C3546_=_C3574 ,C3546_=_C3780 ,\nC3546_=_C3839 ,C3546_=_C3848 ,C3546_=_C3891 ,C3546_=_C3948 ,C3546_=_C4081 ,C3546_=_C4108 ,\nC3565_=_C3574 ,C3565_=_C3624 ,C3565_=_C3625 ,C3565_=_C3626 ,C3565_=_C3627 ,C3565_=_C3628 ,\nC3565_=_C3630 ,C3565_=_C3631 ,C3565_=_C3633 ,C3574_=_C3780 ,C3574_=_C3839 ,C3574_=_C3848 ,\nC3574_=_C3891 ,C3574_=_C3948 ,C3574_=_C4081 ,C3574_=_C4108 ,C3590_=_C3711 ,C3590_=_C3794 ,\nC3590_=_C4075 ,C3590_=_C4076 ,C3624_=_C3625 ,C3624_=_C3626 ,C3624_=_C3627 ,C3624_=_C3628 ,\nC3624_=_C3630 ,C3624_=_C3631 ,C3624_=_C3633 ,C3624_=_C3780 ,C3625_=_C3626 ,C3625_=_C3627 ,\nC3625_=_C3628 ,C3625_=_C3630 ,C3625_=_C3631 ,C3625_=_C3633 ,C3626_=_C3627 ,C3626_=_C3628 ,\nC3626_=_C3630 ,C3626_=_C3631 ,C3626_=_C3633 ,C3626_=_C3848 ,C3627_=_C3628 ,C3627_=_C3630 ,\nC3627_=_C3631 ,C3627_=_C3633 ,C3627_=_C3891 ,C3628_=_C3630 ,C3628_=_C3631 ,C3628_=_C3633 ,\nC3628_=_C3935 ,C3630_=_C3631 ,C3630_=_C3633 ,C3630_=_C4081 ,C3631_=_C3633 ,C3633_=_C4008 ,\nC3711_=_C3794 ,C3711_=_C4075 ,C3711_=_C4076 ,C3780_=_C3839 ,C3780_=_C3848 ,C3780_=_C3891 ,\nC3780_=_C3948 ,C3780_=_C4081 ,C3780_=_C4108 ,C3786_=_C3860 ,C3786_=_C3912 ,C3786_=_C3935 ,\nC3786_=_C3956 ,C3786_=_C3968 ,C3786_=_C3978 ,C3786_=_C4050 ,C3786_=_C4103 ,C3786_=_C4104 ,\nC3786_=_C4105 ,C3786_=_C4106 ,C3786_=_C4107 ,C3794_=_C4075 ,C3794_=_C4076 ,C3839_=_C3848 ,\nC3839_=_C3891 ,C3839_=_C3948 ,C3839_=_C4081 ,C3839_=_C4108 ,C3848_=_C3891 ,C3848_=_C3948 ,\nC3848_=_C4081 ,C3848_=_C4108 ,C3860_=_C3912 ,C3860_=_C3935 ,C3860_=_C3956 ,C3860_=_C3968 ,\nC3860_=_C3978 ,C3860_=_C4050 ,C3860_=_C4103 ,C3860_=_C4104 ,C3860_=_C4105 ,C3860_=_C4106 ,\nC3860_=_C4107 ,C3891_=_C3948 ,C3891_=_C4081 ,C3891_=_C4108 ,C3900_=_C3988 ,C3900_=_C4006 ,\nC3900_=_C4007 ,C3900_=_C4008 ,C3900_=_C4009 ,C3900_=_C4010 ,C3912_=_C3935 ,C3912_=_C3956 ,\nC3912_=_C3968 ,C3912_=_C3978 ,C3912_=_C4050 ,C3912_=_C4103 ,C3912_=_C4104 ,C3912_=_C4105 ,\nC3912_=_C4106 ,C3912_=_C4107 ,C3935_=_C3956 ,C3935_=_C3968 ,C3935_=_C3978 ,C3935_=_C4050 ,\nC3935_=_C4103 ,C3935_=_C4104 ,C3935_=_C4105 ,C3935_=_C4106 ,C3935_=_C4107 ,C3948_=_C4081 ,\nC3948_=_C4108 ,C3956_=_C3968 ,C3956_=_C3978 ,C3956_=_C4050 ,C3956_=_C4103 ,C3956_=_C4104 ,\nC3956_=_C4105 ,C3956_=_C4106 ,C3956_=_C4107 ,C3968_=_C3978 ,C3968_=_C4050 ,C3968_=_C4103 ,\nC3968_=_C4104 ,C3968_=_C4105 ,C3968_=_C4106 ,C3968_=_C4107 ,C3978_=_C4050 ,C3978_=_C4103 ,\nC3978_=_C4104 ,C3978_=_C4105 ,C3978_=_C4106 ,C3978_=_C4107 ,C3988_=_C4006 ,C3988_=_C4007 ,\nC3988_=_C4008 ,C3988_=_C4009 ,C3988_=_C4010 ,C4006_=_C4007 ,C4006_=_C4008 ,C4006_=_C4009 ,\nC4006_=_C4010 ,C4007_=_C4008 ,C4007_=_C4009 ,C4007_=_C4010 ,C4008_=_C4009 ,C4008_=_C4010 ,\nC4009_=_C4010 ,C4050_=_C4103 ,C4050_=_C4104 ,C4050_=_C4105 ,C4050_=_C4106</w:t>
      </w:r>
    </w:p>
    <w:p>
      <w:pPr>
        <w:pStyle w:val="PreformattedText"/>
        <w:bidi w:val="0"/>
        <w:spacing w:before="0" w:after="0"/>
        <w:jc w:val="left"/>
        <w:rPr/>
      </w:pPr>
      <w:r>
        <w:rPr/>
        <w:t xml:space="preserve"> </w:t>
      </w:r>
      <w:r>
        <w:rPr/>
        <w:t>,C4050_=_C4107 ,\nC4075_=_C4076 ,C4075_=_C4108 ,C4081_=_C4108 ,C4103_=_C4104 ,C4103_=_C4105 ,C4103_=_C4106 ,\nC4103_=_C4107 ,C4104_=_C4105 ,C4104_=_C4106 ,C4104_=_C4107 ,C4105_=_C4106 ,C4105_=_C4107 ,\nC4106_=_C4107 ,"];101[shape=box, label="id:101 level: 4\n350: C56 C63 C66 C70 C86 \nC102 C107 C110 C114 C177 C190 \nC197 C200 C204 C211 C216 C219 \nC224 C238 C247 C255 C258 C261 \nC274 C287 C374 C379 C387 C390 \nC396 C399 C401 C407 C410 C411 \nC412 C414 C415 C416 C417 C418 \nC420 C421 C422 C423 C424 C425 \nC427 C428 C429 C430 C432 C445 \nC467 C614 C620 C637 C701 C758 \nC762 C782 C891 C899 C902 C926 \nC963 C987 C1009 C1042 C1065 C1076 \nC1118 C1119 C1122 C1134 C1169 C1171 \nC1177 C1182 C1185 C1188 C1189 C1217 \nC1242 C1243 C1245 C1246 C1247 C1248 \nC1249 C1250 C1251 C1252 C1253 C1254 \nC1256 C1257 C1258 C1260 C1261 C1262 \nC1263 C1264 C1275 C1286 C1298 C1306 \nC1307 C1308 C1309 C1311 C1312 C1313 \nC1314 C1315 C1316 C1317 C1318 C1319 \nC1320 C1322 C1323 C1324 C1325 C1326 \nC1327 C1328 C1329 C1340 C1341 C1344 \nC1347 C1350 C1366 C1382 C1458 C1474 \nC1482 C1488 C1536 C1562 C1565 C1569 \nC1573 C1578 C1579 C1580 C1581 C1582 \nC1583 C1584 C1585 C1586 C1587 C1588 \nC1590 C1591 C1592 C1593 C1594 C1596 \nC1597 C1599 C1625 C1663 C1665 C1666 \nC1668 C1669 C1670 C1671 C1672 C1674 \nC1675 C1676 C1679 C1680 C1681 C1683 \nC1684 C1685 C1734 C1789 C1818 C1821 \nC1867 C1909 C1932 C1964 C2002 C2004 \nC2007 C2013 C2039 C2041 C2042 C2047 \nC2050 C2052 C2053 C2054 C2055 C2056 \nC2057 C2059 C2060 C2062 C2063 C2064 \nC2066 C2067 C2068 C2075 C2084 C2193 \nC2196 C2200 C2204 C2206 C2274 C2286 \nC2348 C2365 C2394 C2400 C2431 C2506 \nC2513 C2610 C2705 C2731 C2737 C2743 \nC2744 C2749 C2784 C2787 C2806 C2809 \nC2820 C2829 C2851 C2895 C2947 C2953 \nC3008 C3056 C3071 C3073 C3078 C3080 \nC3121 C3140 C3155 C3161 C3165 C3209 \nC3213 C3214 C3218 C3222 C3241 C3243 \nC3244 C3245 C3247 C3249 C3250 C3251 \nC3253 C3255 C3257 C3258 C3259 C3260 \nC3261 C3263 C3264 C3265 C3291 C3297 \nC3364 C3381 C3384 C3408 C3431 C3434 \nC3459 C3496 C3551 C3557 C3575 C3585 \nC3587 C3588 C3590 C3591 C3592 C3593 \nC3595 C3596 C3597 C3598 C3599 C3600 \nC3601 C3603 C3605 C3647 C3648 C3662 \nC3693 C3716 C3743 C3752 C3785 C3791 \nC3795 C3831 C3832 C3833 C3834 C3840 \nC3844 C3864 C3893 C3894 C3895 C3897 \nC3908 C3924 C3949 C3991 C3992 C3994 \nC3995 C3997 C3998 C4009 C4039 C4045 \nC4046 C4047 C4048 C4049 C4075 C4108 \nC4113 C4117 C4119 \n4211: C56_=_C63( C56 C63 ) C56_=_C66( C56 C66 ) C56_=_C70( C56 C70 ) C56_=_C102( C56 C102 ) C56_=_C190( C56 C190 ) \nC56_=_C211( C56 C211 ) C56_=_C247( C56 C247 ) C56_=_C410( C56 C410 ) C56_=_C411( C56 C411 ) C56_=_C412( C56 C412 ) C56_=_C414( C56 C414 ) \nC56_=_C415( C56 C415 ) C56_=_C416( C56 C416 ) C56_=_C417( C56 C417 ) C56_=_C418( C56 C418 ) C56_=_C420( C56 C420 ) C56_=_C421( C56 C421 ) \nC56_=_C422( C56 C422 ) C56_=_C423( C56 C423 ) C56_=_C424( C56 C424 ) C56_=_C425( C56 C425 ) C56_=_C427( C56 C427 ) C56_=_C428( C56 C428 ) \nC56_=_C429( C56 C429 ) C56_=_C430( C56 C430 ) C56_=_C432( C56 C432 ) C63_=_C66( C63 C66 ) C63_=_C70( C63 C70 ) C63_=_C107( C63 C107 ) \nC63_=_C197( C63 C197 ) C63_=_C216( C63 C216 ) C63_=_C255( C63 C255 ) C63_=_C374( C63 C374 ) C63_=_C758( C63 C758 ) C63_=_C899( C63 C899 ) \nC63_=_C1275( C63 C1275 ) C63_=_C1382( C63 C1382 ) C63_=_C1964( C63 C1964 ) C63_=_C2002( C63 C2002 ) C63_=_C2784( C63 C2784 ) C63_=_C2809( C63 C2809 ) \nC63_=_C3243( C63 C3243 ) C63_=_C3244( C63 C3244 ) C63_=_C3245( C63 C3245 ) C63_=_C3247( C63 C3247 ) C63_=_C3249( C63 C3249 ) C63_=_C3250( C63 C3250 ) \nC63_=_C3251( C63 C3251 ) C63_=_C3253( C63 C3253 ) C66_=_C70( C66 C70 ) C66_=_C110( C66 C110 ) C66_=_C200( C66 C200 ) C66_=_C219( C66 C219 ) \nC66_=_C258( C66 C258 ) C66_=_C1188( C66 C1188 ) C66_=_C1458( C66 C1458 ) C66_=_C1818( C66 C1818 ) C66_=_C1932( C66 C1932 ) C66_=_C2348( C66 C2348 ) \nC66_=_C2365( C66 C2365 ) C66_=_C2895( C66 C2895 ) C66_=_C3291( C66 C3291 ) C66_=_C3364( C66 C3364 ) C66_=_C3434( C66 C3434 ) C66_=_C3459( C66 C3459 ) \nC66_=_C3648( C66 C3648 ) C66_=_C3693( C66 C3693 ) C66_=_C3743( C66 C3743 ) C66_=_C3785( C66 C3785 ) C66_=_C3864( C66 C3864 ) C66_=_C3994( C66 C3994 ) \nC66_=_C3995( C66 C3995 ) C66_=_C3997( C66 C3997 ) C70_=_C114( C70 C114 ) C70_=_C204( C70 C204 ) C70_=_C224( C70 C224 ) C70_=_C261( C70 C261 ) \nC70_=_C1009( C70 C1009 ) C70_=_C1684( C70 C1684 ) C70_=_C2052( C70 C2052 ) C70_=_C2206( C70 C2206 ) C70_=_C2705( C70 C2705 ) C70_=_C2744( C70 C2744 ) \nC70_=_C2806( C70 C2806 ) C70_=_C3080( C70 C3080 ) C70_=_C3241( C70 C3241 ) C70_=_C3381( C70 C3381 ) C70_=_C3992( C70 C3992 ) C70_=_C4009( C70 C4009 ) \nC70_=_C4117( C70 C4117 ) C70_=_C4119( C70 C4119 ) C86_=_C177( C86 C177 ) C86_=_C238( C86 C238 ) C86_=_C274( C86 C274 ) C86_=_C287( C86 C287 ) \nC86_=_C399( C86 C399 ) C86_=_C782( C86 C782 ) C86_=_C1134( C86 C1134 ) C86_=_C1182( C86 C1182 ) C86_=_C1341( C86 C1341 ) C86_=_C1789( C86 C1789 ) \nC86_=_C2829( C86 C2829 ) C86_=_C3008( C86 C3008 ) C86_=_C3213( C86 C3213 ) C86_=_C3297( C86 C3297 ) C86_=_C3384( C86 C3384 ) C86_=_C3585( C86 C3585 ) \nC86_=_C3587( C86 C3587 ) C86_=_C3588( C86 C3588 ) C86_=_C3590( C86 C3590 ) C102_=_C107( C102 C107 ) C102_=_C110( C102 C110 ) C102_=_C114( C102 C114 ) \nC102_=_C190( C102 C190 ) C102_=_C211( C102 C211 ) C102_=_C247( C102 C247 ) C102_=_C410( C102 C410 ) C102_=_C411( C102 C411 ) C102_=_C412( C102 C412 ) \nC102_=_C414( C102 C414 ) C102_=_C415( C102 C415 ) C102_=_C416( C102 C416 ) C102_=_C417( C102 C417 ) C102_=_C418( C102 C418 ) C102_=_C420( C102 C420 ) \nC102_=_C421( C102 C421 ) C102_=_C422( C102 C422 ) C102_=_C423( C102 C423 ) C102_=_C424( C102 C424 ) C102_=_C425( C102 C425 ) C102_=_C427( C102 C427 ) \nC102_=_C428( C102 C428 ) C102_=_C429( C102 C429 ) C102_=_C430( C102 C430 ) C102_=_C432( C102 C432 ) C107_=_C110( C107 C110 ) C107_=_C114( C107 C114 ) \nC107_=_C197( C107 C197 ) C107_=_C216( C107 C216 ) C107_=_C255( C107 C255 ) C107_=_C374( C107 C374 ) C107_=_C758( C107 C758 ) C107_=_C899( C107 C899 ) \nC107_=_C1275( C107 C1275 ) C107_=_C1382( C107 C1382 ) C107_=_C1964( C107 C1964 ) C107_=_C2002( C107 C2002 ) C107_=_C2784( C107 C2784 ) C107_=_C2809( C107 C2809 ) \nC107_=_C3243( C107 C3243 ) C107_=_C3244( C107 C3244 ) C107_=_C3245( C107 C3245 ) C107_=_C3247( C107 C3247 ) C107_=_C3249( C107 C3249 ) C107_=_C3250( C107 C3250 ) \nC107_=_C3251( C107 C3251 ) C107_=_C3253( C107 C3253 ) C110_=_C114( C110 C114 ) C110_=_C200( C110 C200 ) C110_=_C219( C110 C219 ) C110_=_C258( C110 C258 ) \nC110_=_C1188( C110 C1188 ) C110_=_C1458( C110 C1458 ) C110_=_C1818( C110 C1818 ) C110_=_C1932( C110 C1932 ) C110_=_C2348( C110 C2348 ) C110_=_C2365( C110 C2365 ) \nC110_=_C2895( C110 C2895 ) C110_=_C3291( C110 C3291 ) C110_=_C3364( C110 C3364 ) C110_=_C3434( C110 C3434 ) C110_=_C3459( C110 C3459 ) C110_=_C3648( C110 C3648 ) \nC110_=_C3693( C110 C3693 ) C110_=_C3743( C110 C3743 ) C110_=_C3785( C110 C3785 ) C110_=_C3864( C110 C3864 ) C110_=_C3994( C110 C3994 ) C110_=_C3995( C110 C3995 ) \nC110_=_C3997( C110 C3997 ) C114_=_C204( C114 C204 ) C114_=_C224( C114 C224 ) C114_=_C261( C114 C261 ) C114_=_C1009( C114 C1009 ) C114_=_C1684( C114 C1684 ) \nC114_=_C2052( C114 C2052 ) C114_=_C2206( C114 C2206 ) C114_=_C2705( C114 C2705 ) C114_=_C2744( C114 C2744 ) C114_=_C2806( C114 C2806 ) C114_=_C3080( C114 C3080 ) \nC114_=_C3241( C114 C3241 ) C114_=_C3381( C114 C3381 ) C114_=_C3992( C114 C3992 ) C114_=_C4009( C114 C4009 ) C114_=_C4117( C114 C4117 ) C114_=_C4119( C114 C4119 ) \nC177_=_C238( C177 C238 ) C177_=_C274( C177 C274 ) C177_=_C287( C177 C287 ) C177_=_C399( C177 C399 ) C177_=_C782( C177 C782 ) C177_=_C1134( C177 C1134 ) \nC177_=_C1182( C177 C1182 ) C177_=_C1341( C177 C1341 ) C177_=_C1789( C177 C1789 ) C177_=_C2829( C177 C2829 ) C177_=_C3008( C177 C3008 ) C177_=_C3213( C177 C3213 ) \nC177_=_C3297( C177 C3297 ) C177_=_C3384( C177 C3384 ) C177_=_C3585( C177 C3585 ) C177_=_C3587( C177 C3587 ) C177_=_C3588( C177 C3588 ) C177_=_C3590( C177 C3590 ) \nC190_=_C197( C190 C197 ) C190_=_C200( C190 C200 ) C190_=_C204( C190 C204 ) C190_=_C211( C190 C211 ) C190_=_C247( C190 C247 ) C190_=_C410( C190 C410 ) \nC190_=_C411( C190 C411 ) C190_=_C412( C190 C412 ) C190_=_C414( C190 C414 ) C190_=_C415( C190 C415 ) C190_=_C416( C190 C416 ) C190_=_C417( C190 C417 ) \nC190_=_C418( C190 C418 ) C190_=_C420( C190 C420 ) C190_=_C421( C190 C421 ) C190_=_C422( C190 C422 ) C190_=_C423( C190 C423 ) C190_=_C424( C190 C424 ) \nC190_=_C425( C190 C425 ) C190_=_C427( C190 C427 ) C190_=_C428( C190 C428 ) C190_=_C429( C190 C429 ) C190_=_C430( C190 C430 ) C190_=_C432( C190 C432 ) \nC197_=_C200( C197 C200 ) C197_=_C204( C197 C204 ) C197_=_C216( C197 C216 ) C197_=_C255( C197 C255 ) C197_=_C374( C197 C374 ) C197_=_C758( C197 C758 ) \nC197_=_C899( C197 C899 ) C197_=_C1275( C197 C1275 ) C197_=_C1382( C197 C1382 ) C197_=_C1964( C197 C1964 ) C197_=_C2002( C197 C2002 ) C197_=_C2784( C197 C2784 ) \nC197_=_C2809( C197 C2809 ) C197_=_C3243( C197 C3243 ) C197_=_C3244( C197 C3244 ) C197_=_C3245( C197 C3245 ) C197_=_C3247( C197 C3247 ) C197_=_C3249( C197 C3249 ) \nC197_=_C3250( C197 C3250 ) C197_=_C3251( C197 C3251 ) C197_=_C3253( C197 C3253 ) C200_=_C204( C200 C204 ) C200_=_C219( C200 C219 ) C200_=_C258( C200 C258 ) \nC200_=_C1188( C200 C1188 ) C200_=_C1458( C200 C1458 ) C200_=_C1818( C200 C1818 ) C200_=_C1932( C200 C1932 ) C200_=_C2348( C200 C2348 ) C200_=_C2365( C200 C2365 ) \nC200_=_C2895( C200 C2895 ) C200_=_C3291( C200 C3291 ) C200_=_C3364( C200 C3364 ) C200_=_C3434( C200 C3434 ) C200_=_C3459( C200 C3459 ) C200_=_C3648( C200 C3648 ) \nC200_=_C3693( C200 C3693 ) C200_=_C3743( C200 C3743 ) C200_=_C3785( C200 C3785 ) C200_=_C3864( C200 C3864 ) C200_=_C3994( C200 C3994 ) C200_=_C3995( C200 C3995 ) \nC200_=_C3997( C200 C3997 ) C204_=_C224( C204 C224 ) C204_=_C261( C204 C261 ) C204_=_C1009( C204 C1009 ) C204_=_C1684( C204 C1684 ) C204_=_C2052( C204 C2052 ) \nC204_=_C2206( C204 C2206 ) C204_=_C2705( C204 C2705 ) C204_=_C2744( C204 C2744 ) C204_=_C2806( C204 C2806 ) C204_=_C3080( C204 C3080</w:t>
      </w:r>
    </w:p>
    <w:p>
      <w:pPr>
        <w:pStyle w:val="PreformattedText"/>
        <w:bidi w:val="0"/>
        <w:spacing w:before="0" w:after="0"/>
        <w:jc w:val="left"/>
        <w:rPr/>
      </w:pPr>
      <w:r>
        <w:rPr/>
        <w:t xml:space="preserve"> </w:t>
      </w:r>
      <w:r>
        <w:rPr/>
        <w:t>) C204_=_C3241( C204 C3241 ) \nC204_=_C3381( C204 C3381 ) C204_=_C3992( C204 C3992 ) C204_=_C4009( C204 C4009 ) C204_=_C4117( C204 C4117 ) C204_=_C4119( C204 C4119 ) C211_=_C216( C211 C216 ) \nC211_=_C219( C211 C219 ) C211_=_C224( C211 C224 ) C211_=_C247( C211 C247 ) C211_=_C410( C211 C410 ) C211_=_C411( C211 C411 ) C211_=_C412( C211 C412 ) \nC211_=_C414( C211 C414 ) C211_=_C415( C211 C415 ) C211_=_C416( C211 C416 ) C211_=_C417( C211 C417 ) C211_=_C418( C211 C418 ) C211_=_C420( C211 C420 ) \nC211_=_C421( C211 C421 ) C211_=_C422( C211 C422 ) C211_=_C423( C211 C423 ) C211_=_C424( C211 C424 ) C211_=_C425( C211 C425 ) C211_=_C427( C211 C427 ) \nC211_=_C428( C211 C428 ) C211_=_C429( C211 C429 ) C211_=_C430( C211 C430 ) C211_=_C432( C211 C432 ) C216_=_C219( C216 C219 ) C216_=_C224( C216 C224 ) \nC216_=_C255( C216 C255 ) C216_=_C374( C216 C374 ) C216_=_C758( C216 C758 ) C216_=_C899( C216 C899 ) C216_=_C1275( C216 C1275 ) C216_=_C1382( C216 C1382 ) \nC216_=_C1964( C216 C1964 ) C216_=_C2002( C216 C2002 ) C216_=_C2784( C216 C2784 ) C216_=_C2809( C216 C2809 ) C216_=_C3243( C216 C3243 ) C216_=_C3244( C216 C3244 ) \nC216_=_C3245( C216 C3245 ) C216_=_C3247( C216 C3247 ) C216_=_C3249( C216 C3249 ) C216_=_C3250( C216 C3250 ) C216_=_C3251( C216 C3251 ) C216_=_C3253( C216 C3253 ) \nC219_=_C224( C219 C224 ) C219_=_C258( C219 C258 ) C219_=_C1188( C219 C1188 ) C219_=_C1458( C219 C1458 ) C219_=_C1818( C219 C1818 ) C219_=_C1932( C219 C1932 ) \nC219_=_C2348( C219 C2348 ) C219_=_C2365( C219 C2365 ) C219_=_C2895( C219 C2895 ) C219_=_C3291( C219 C3291 ) C219_=_C3364( C219 C3364 ) C219_=_C3434( C219 C3434 ) \nC219_=_C3459( C219 C3459 ) C219_=_C3648( C219 C3648 ) C219_=_C3693( C219 C3693 ) C219_=_C3743( C219 C3743 ) C219_=_C3785( C219 C3785 ) C219_=_C3864( C219 C3864 ) \nC219_=_C3994( C219 C3994 ) C219_=_C3995( C219 C3995 ) C219_=_C3997( C219 C3997 ) C224_=_C261( C224 C261 ) C224_=_C1009( C224 C1009 ) C224_=_C1684( C224 C1684 ) \nC224_=_C2052( C224 C2052 ) C224_=_C2206( C224 C2206 ) C224_=_C2705( C224 C2705 ) C224_=_C2744( C224 C2744 ) C224_=_C2806( C224 C2806 ) C224_=_C3080( C224 C3080 ) \nC224_=_C3241( C224 C3241 ) C224_=_C3381( C224 C3381 ) C224_=_C3992( C224 C3992 ) C224_=_C4009( C224 C4009 ) C224_=_C4117( C224 C4117 ) C224_=_C4119( C224 C4119 ) \nC238_=_C274( C238 C274 ) C238_=_C287( C238 C287 ) C238_=_C399( C238 C399 ) C238_=_C782( C238 C782 ) C238_=_C1134( C238 C1134 ) C238_=_C1182( C238 C1182 ) \nC238_=_C1341( C238 C1341 ) C238_=_C1789( C238 C1789 ) C238_=_C2829( C238 C2829 ) C238_=_C3008( C238 C3008 ) C238_=_C3213( C238 C3213 ) C238_=_C3297( C238 C3297 ) \nC238_=_C3384( C238 C3384 ) C238_=_C3585( C238 C3585 ) C238_=_C3587( C238 C3587 ) C238_=_C3588( C238 C3588 ) C238_=_C3590( C238 C3590 ) C247_=_C255( C247 C255 ) \nC247_=_C258( C247 C258 ) C247_=_C261( C247 C261 ) C247_=_C410( C247 C410 ) C247_=_C411( C247 C411 ) C247_=_C412( C247 C412 ) C247_=_C414( C247 C414 ) \nC247_=_C415( C247 C415 ) C247_=_C416( C247 C416 ) C247_=_C417( C247 C417 ) C247_=_C418( C247 C418 ) C247_=_C420( C247 C420 ) C247_=_C421( C247 C421 ) \nC247_=_C422( C247 C422 ) C247_=_C423( C247 C423 ) C247_=_C424( C247 C424 ) C247_=_C425( C247 C425 ) C247_=_C427( C247 C427 ) C247_=_C428( C247 C428 ) \nC247_=_C429( C247 C429 ) C247_=_C430( C247 C430 ) C247_=_C432( C247 C432 ) C255_=_C258( C255 C258 ) C255_=_C261( C255 C261 ) C255_=_C374( C255 C374 ) \nC255_=_C758( C255 C758 ) C255_=_C899( C255 C899 ) C255_=_C1275( C255 C1275 ) C255_=_C1382( C255 C1382 ) C255_=_C1964( C255 C1964 ) C255_=_C2002( C255 C2002 ) \nC255_=_C2784( C255 C2784 ) C255_=_C2809( C255 C2809 ) C255_=_C3243( C255 C3243 ) C255_=_C3244( C255 C3244 ) C255_=_C3245( C255 C3245 ) C255_=_C3247( C255 C3247 ) \nC255_=_C3249( C255 C3249 ) C255_=_C3250( C255 C3250 ) C255_=_C3251( C255 C3251 ) C255_=_C3253( C255 C3253 ) C258_=_C261( C258 C261 ) C258_=_C1188( C258 C1188 ) \nC258_=_C1458( C258 C1458 ) C258_=_C1818( C258 C1818 ) C258_=_C1932( C258 C1932 ) C258_=_C2348( C258 C2348 ) C258_=_C2365( C258 C2365 ) C258_=_C2895( C258 C2895 ) \nC258_=_C3291( C258 C3291 ) C258_=_C3364( C258 C3364 ) C258_=_C3434( C258 C3434 ) C258_=_C3459( C258 C3459 ) C258_=_C3648( C258 C3648 ) C258_=_C3693( C258 C3693 ) \nC258_=_C3743( C258 C3743 ) C258_=_C3785( C258 C3785 ) C258_=_C3864( C258 C3864 ) C258_=_C3994( C258 C3994 ) C258_=_C3995( C258 C3995 ) C258_=_C3997( C258 C3997 ) \nC261_=_C1009( C261 C1009 ) C261_=_C1684( C261 C1684 ) C261_=_C2052( C261 C2052 ) C261_=_C2206( C261 C2206 ) C261_=_C2705( C261 C2705 ) C261_=_C2744( C261 C2744 ) \nC261_=_C2806( C261 C2806 ) C261_=_C3080( C261 C3080 ) C261_=_C3241( C261 C3241 ) C261_=_C3381( C261 C3381 ) C261_=_C3992( C261 C3992 ) C261_=_C4009( C261 C4009 ) \nC261_=_C4117( C261 C4117 ) C261_=_C4119( C261 C4119 ) C274_=_C287( C274 C287 ) C274_=_C399( C274 C399 ) C274_=_C782( C274 C782 ) C274_=_C1134( C274 C1134 ) \nC274_=_C1182( C274 C1182 ) C274_=_C1341( C274 C1341 ) C274_=_C1789( C274 C1789 ) C274_=_C2829( C274 C2829 ) C274_=_C3008( C274 C3008 ) C274_=_C3213( C274 C3213 ) \nC274_=_C3297( C274 C3297 ) C274_=_C3384( C274 C3384 ) C274_=_C3585( C274 C3585 ) C274_=_C3587( C274 C3587 ) C274_=_C3588( C274 C3588 ) C274_=_C3590( C274 C3590 ) \nC287_=_C399( C287 C399 ) C287_=_C782( C287 C782 ) C287_=_C1134( C287 C1134 ) C287_=_C1182( C287 C1182 ) C287_=_C1341( C287 C1341 ) C287_=_C1789( C287 C1789 ) \nC287_=_C2829( C287 C2829 ) C287_=_C3008( C287 C3008 ) C287_=_C3213( C287 C3213 ) C287_=_C3297( C287 C3297 ) C287_=_C3384( C287 C3384 ) C287_=_C3585( C287 C3585 ) \nC287_=_C3587( C287 C3587 ) C287_=_C3588( C287 C3588 ) C287_=_C3590( C287 C3590 ) C374_=_C379( C374 C379 ) C374_=_C758( C374 C758 ) C374_=_C899( C374 C899 ) \nC374_=_C1275( C374 C1275 ) C374_=_C1382( C374 C1382 ) C374_=_C1964( C374 C1964 ) C374_=_C2002( C374 C2002 ) C374_=_C2784( C374 C2784 ) C374_=_C2809( C374 C2809 ) \nC374_=_C3243( C374 C3243 ) C374_=_C3244( C374 C3244 ) C374_=_C3245( C374 C3245 ) C374_=_C3247( C374 C3247 ) C374_=_C3249( C374 C3249 ) C374_=_C3250( C374 C3250 ) \nC374_=_C3251( C374 C3251 ) C374_=_C3253( C374 C3253 ) C379_=_C902( C379 C902 ) C379_=_C1286( C379 C1286 ) C379_=_C1569( C379 C1569 ) C379_=_C2007( C379 C2007 ) \nC379_=_C2042( C379 C2042 ) C379_=_C2200( C379 C2200 ) C379_=_C2400( C379 C2400 ) C379_=_C2737( C379 C2737 ) C379_=_C2787( C379 C2787 ) C379_=_C2820( C379 C2820 ) \nC379_=_C3073( C379 C3073 ) C379_=_C3557( C379 C3557 ) C379_=_C3647( C379 C3647 ) C379_=_C3752( C379 C3752 ) C379_=_C3791( C379 C3791 ) C379_=_C3844( C379 C3844 ) \nC379_=_C3893( C379 C3893 ) C379_=_C3894( C379 C3894 ) C379_=_C3895( C379 C3895 ) C379_=_C3897( C379 C3897 ) C387_=_C390( C387 C390 ) C387_=_C396( C387 C396 ) \nC387_=_C399( C387 C399 ) C387_=_C401( C387 C401 ) C387_=_C407( C387 C407 ) C387_=_C963( C387 C963 ) C387_=_C987( C387 C987 ) C387_=_C1076( C387 C1076 ) \nC387_=_C1169( C387 C1169 ) C387_=_C1328( C387 C1328 ) C387_=_C1488( C387 C1488 ) C387_=_C1625( C387 C1625 ) C387_=_C1665( C387 C1665 ) C387_=_C1666( C387 C1666 ) \nC387_=_C1668( C387 C1668 ) C387_=_C1669( C387 C1669 ) C387_=_C1670( C387 C1670 ) C387_=_C1671( C387 C1671 ) C387_=_C1672( C387 C1672 ) C387_=_C1674( C387 C1674 ) \nC387_=_C1675( C387 C1675 ) C387_=_C1676( C387 C1676 ) C387_=_C1679( C387 C1679 ) C387_=_C1680( C387 C1680 ) C387_=_C1681( C387 C1681 ) C387_=_C1683( C387 C1683 ) \nC387_=_C1684( C387 C1684 ) C387_=_C1685( C387 C1685 ) C390_=_C396( C390 C396 ) C390_=_C399( C390 C399 ) C390_=_C401( C390 C401 ) C390_=_C407( C390 C407 ) \nC390_=_C467( C390 C467 ) C390_=_C1122( C390 C1122 ) C390_=_C1171( C390 C1171 ) C390_=_C1329( C390 C1329 ) C390_=_C1536( C390 C1536 ) C390_=_C1734( C390 C1734 ) \nC390_=_C2053( C390 C2053 ) C390_=_C2054( C390 C2054 ) C390_=_C2055( C390 C2055 ) C390_=_C2056( C390 C2056 ) C390_=_C2057( C390 C2057 ) C390_=_C2059( C390 C2059 ) \nC390_=_C2060( C390 C2060 ) C390_=_C2062( C390 C2062 ) C390_=_C2063( C390 C2063 ) C390_=_C2064( C390 C2064 ) C390_=_C2066( C390 C2066 ) C390_=_C2067( C390 C2067 ) \nC390_=_C2068( C390 C2068 ) C396_=_C399( C396 C399 ) C396_=_C401( C396 C401 ) C396_=_C407( C396 C407 ) C396_=_C445( C396 C445 ) C396_=_C1177( C396 C1177 ) \nC396_=_C1340( C396 C1340 ) C396_=_C1562( C396 C1562 ) C396_=_C1909( C396 C1909 ) C396_=_C2039( C396 C2039 ) C396_=_C2075( C396 C2075 ) C396_=_C2193( C396 C2193 ) \nC396_=_C2274( C396 C2274 ) C396_=_C2431( C396 C2431 ) C396_=_C2506( C396 C2506 ) C396_=_C2749( C396 C2749 ) C396_=_C3140( C396 C3140 ) C396_=_C3209( C396 C3209 ) \nC396_=_C3255( C396 C3255 ) C396_=_C3257( C396 C3257 ) C396_=_C3258( C396 C3258 ) C396_=_C3259( C396 C3259 ) C396_=_C3260( C396 C3260 ) C396_=_C3261( C396 C3261 ) \nC396_=_C3263( C396 C3263 ) C396_=_C3264( C396 C3264 ) C396_=_C3265( C396 C3265 ) C399_=_C401( C399 C401 ) C399_=_C407( C399 C407 ) C399_=_C782( C399 C782 ) \nC399_=_C1134( C399 C1134 ) C399_=_C1182( C399 C1182 ) C399_=_C1341( C399 C1341 ) C399_=_C1789( C399 C1789 ) C399_=_C2829( C399 C2829 ) C399_=_C3008( C399 C3008 ) \nC399_=_C3213( C399 C3213 ) C399_=_C3297( C399 C3297 ) C399_=_C3384( C399 C3384 ) C399_=_C3585( C399 C3585 ) C399_=_C3587( C399 C3587 ) C399_=_C3588( C399 C3588 ) \nC399_=_C3590( C399 C3590 ) C401_=_C407( C401 C407 ) C401_=_C424( C401 C424 ) C401_=_C762( C401 C762 ) C401_=_C926( C401 C926 ) C401_=_C1042( C401 C1042 ) \nC401_=_C1065( C401 C1065 ) C401_=_C1185( C401 C1185 ) C401_=_C1298( C401 C1298 ) C401_=_C1344( C401 C1344 ) C401_=_C1366( C401 C1366 ) C401_=_C1594( C401 C1594 ) \nC401_=_C1867( C401 C1867 ) C401_=_C3214( C401 C3214 ) C401_=_C3222( C401 C3222 ) C401_=_C3408( C401 C3408 ) C401_=_C3431( C401 C3431 ) C401_=_C3662( C401 C3662 ) \nC401_=_C3716( C401 C3716 ) C401_=_C3831( C401 C3831 ) C401_=_C3832( C401 C3832 ) C401_=_C3833( C401 C3833 ) C401_=_C3834( C401 C3834 ) C407_=_C1189( C407 C1189 ) \nC407_=_C1347( C407 C1347 ) C407_=_C1482( C407 C1482 ) C407_=_C1573( C407 C1573 ) C407_=_C2013( C407 C2013 ) C407_=_C2047( C407 C2047 ) C407_=_C2084( C407 C2084 ) \nC407_=_C2286( C407 C2286 ) C407_=_C2513( C407 C2513 ) C407_=_C2953(</w:t>
      </w:r>
    </w:p>
    <w:p>
      <w:pPr>
        <w:pStyle w:val="PreformattedText"/>
        <w:bidi w:val="0"/>
        <w:spacing w:before="0" w:after="0"/>
        <w:jc w:val="left"/>
        <w:rPr/>
      </w:pPr>
      <w:r>
        <w:rPr/>
        <w:t xml:space="preserve"> </w:t>
      </w:r>
      <w:r>
        <w:rPr/>
        <w:t>C407 C2953 ) C407_=_C3161( C407 C3161 ) C407_=_C3218( C407 C3218 ) C407_=_C3599( C407 C3599 ) \nC407_=_C3908( C407 C3908 ) C407_=_C3924( C407 C3924 ) C407_=_C3998( C407 C3998 ) C407_=_C4039( C407 C4039 ) C407_=_C4045( C407 C4045 ) C407_=_C4046( C407 C4046 ) \nC407_=_C4047( C407 C4047 ) C407_=_C4048( C407 C4048 ) C407_=_C4049( C407 C4049 ) C410_=_C411( C410 C411 ) C410_=_C412( C410 C412 ) C410_=_C414( C410 C414 ) \nC410_=_C415( C410 C415 ) C410_=_C416( C410 C416 ) C410_=_C417( C410 C417 ) C410_=_C418( C410 C418 ) C410_=_C420( C410 C420 ) C410_=_C421( C410 C421 ) \nC410_=_C422( C410 C422 ) C410_=_C423( C410 C423 ) C410_=_C424( C410 C424 ) C410_=_C425( C410 C425 ) C410_=_C427( C410 C427 ) C410_=_C428( C410 C428 ) \nC410_=_C429( C410 C429 ) C410_=_C430( C410 C430 ) C410_=_C432( C410 C432 ) C410_=_C620( C410 C620 ) C410_=_C637( C410 C637 ) C411_=_C412( C411 C412 ) \nC411_=_C414( C411 C414 ) C411_=_C415( C411 C415 ) C411_=_C416( C411 C416 ) C411_=_C417( C411 C417 ) C411_=_C418( C411 C418 ) C411_=_C420( C411 C420 ) \nC411_=_C421( C411 C421 ) C411_=_C422( C411 C422 ) C411_=_C423( C411 C423 ) C411_=_C424( C411 C424 ) C411_=_C425( C411 C425 ) C411_=_C427( C411 C427 ) \nC411_=_C428( C411 C428 ) C411_=_C429( C411 C429 ) C411_=_C430( C411 C430 ) C411_=_C432( C411 C432 ) C411_=_C620( C411 C620 ) C411_=_C1118( C411 C1118 ) \nC411_=_C1242( C411 C1242 ) C411_=_C1243( C411 C1243 ) C411_=_C1245( C411 C1245 ) C411_=_C1246( C411 C1246 ) C411_=_C1247( C411 C1247 ) C411_=_C1248( C411 C1248 ) \nC411_=_C1249( C411 C1249 ) C411_=_C1250( C411 C1250 ) C411_=_C1251( C411 C1251 ) C411_=_C1252( C411 C1252 ) C411_=_C1253( C411 C1253 ) C411_=_C1254( C411 C1254 ) \nC411_=_C1256( C411 C1256 ) C411_=_C1257( C411 C1257 ) C411_=_C1258( C411 C1258 ) C411_=_C1260( C411 C1260 ) C411_=_C1261( C411 C1261 ) C411_=_C1262( C411 C1262 ) \nC411_=_C1263( C411 C1263 ) C411_=_C1264( C411 C1264 ) C412_=_C414( C412 C414 ) C412_=_C415( C412 C415 ) C412_=_C416( C412 C416 ) C412_=_C417( C412 C417 ) \nC412_=_C418( C412 C418 ) C412_=_C420( C412 C420 ) C412_=_C421( C412 C421 ) C412_=_C422( C412 C422 ) C412_=_C423( C412 C423 ) C412_=_C424( C412 C424 ) \nC412_=_C425( C412 C425 ) C412_=_C427( C412 C427 ) C412_=_C428( C412 C428 ) C412_=_C429( C412 C429 ) C412_=_C430( C412 C430 ) C412_=_C432( C412 C432 ) \nC412_=_C1242( C412 C1242 ) C412_=_C1350( C412 C1350 ) C412_=_C1366( C412 C1366 ) C414_=_C415( C414 C415 ) C414_=_C416( C414 C416 ) C414_=_C417( C414 C417 ) \nC414_=_C418( C414 C418 ) C414_=_C420( C414 C420 ) C414_=_C421( C414 C421 ) C414_=_C422( C414 C422 ) C414_=_C423( C414 C423 ) C414_=_C424( C414 C424 ) \nC414_=_C425( C414 C425 ) C414_=_C427( C414 C427 ) C414_=_C428( C414 C428 ) C414_=_C429( C414 C429 ) C414_=_C430( C414 C430 ) C414_=_C432( C414 C432 ) \nC415_=_C416( C415 C416 ) C415_=_C417( C415 C417 ) C415_=_C418( C415 C418 ) C415_=_C420( C415 C420 ) C415_=_C421( C415 C421 ) C415_=_C422( C415 C422 ) \nC415_=_C423( C415 C423 ) C415_=_C424( C415 C424 ) C415_=_C425( C415 C425 ) C415_=_C427( C415 C427 ) C415_=_C428( C415 C428 ) C415_=_C429( C415 C429 ) \nC415_=_C430( C415 C430 ) C415_=_C432( C415 C432 ) C416_=_C417( C416 C417 ) C416_=_C418( C416 C418 ) C416_=_C420( C416 C420 ) C416_=_C421( C416 C421 ) \nC416_=_C422( C416 C422 ) C416_=_C423( C416 C423 ) C416_=_C424( C416 C424 ) C416_=_C425( C416 C425 ) C416_=_C427( C416 C427 ) C416_=_C428( C416 C428 ) \nC416_=_C429( C416 C429 ) C416_=_C430( C416 C430 ) C416_=_C432( C416 C432 ) C417_=_C418( C417 C418 ) C417_=_C420( C417 C420 ) C417_=_C421( C417 C421 ) \nC417_=_C422( C417 C422 ) C417_=_C423( C417 C423 ) C417_=_C424( C417 C424 ) C417_=_C425( C417 C425 ) C417_=_C427( C417 C427 ) C417_=_C428( C417 C428 ) \nC417_=_C429( C417 C429 ) C417_=_C430( C417 C430 ) C417_=_C432( C417 C432 ) C417_=_C1246( C417 C1246 ) C417_=_C1313( C417 C1313 ) C417_=_C2055( C417 C2055 ) \nC417_=_C2829( C417 C2829 ) C418_=_C420( C418 C420 ) C418_=_C421( C418 C421 ) C418_=_C422( C418 C422 ) C418_=_C423( C418 C423 ) C418_=_C424( C418 C424 ) \nC418_=_C425( C418 C425 ) C418_=_C427( C418 C427 ) C418_=_C428( C418 C428 ) C418_=_C429( C418 C429 ) C418_=_C430( C418 C430 ) C418_=_C432( C418 C432 ) \nC418_=_C3140( C418 C3140 ) C420_=_C421( C420 C421 ) C420_=_C422( C420 C422 ) C420_=_C423( C420 C423 ) C420_=_C424( C420 C424 ) C420_=_C425( C420 C425 ) \nC420_=_C427( C420 C427 ) C420_=_C428( C420 C428 ) C420_=_C429( C420 C429 ) C420_=_C430( C420 C430 ) C420_=_C432( C420 C432 ) C420_=_C1252( C420 C1252 ) \nC420_=_C1319( C420 C1319 ) C420_=_C1587( C420 C1587 ) C420_=_C3408( C420 C3408 ) C421_=_C422( C421 C422 ) C421_=_C423( C421 C423 ) C421_=_C424( C421 C424 ) \nC421_=_C425( C421 C425 ) C421_=_C427( C421 C427 ) C421_=_C428( C421 C428 ) C421_=_C429( C421 C429 ) C421_=_C430( C421 C430 ) C421_=_C432( C421 C432 ) \nC421_=_C1253( C421 C1253 ) C421_=_C1588( C421 C1588 ) C421_=_C3431( C421 C3431 ) C421_=_C3434( C421 C3434 ) C422_=_C423( C422 C423 ) C422_=_C424( C422 C424 ) \nC422_=_C425( C422 C425 ) C422_=_C427( C422 C427 ) C422_=_C428( C422 C428 ) C422_=_C429( C422 C429 ) C422_=_C430( C422 C430 ) C422_=_C432( C422 C432 ) \nC422_=_C1256( C422 C1256 ) C422_=_C1591( C422 C1591 ) C422_=_C3662( C422 C3662 ) C423_=_C424( C423 C424 ) C423_=_C425( C423 C425 ) C423_=_C427( C423 C427 ) \nC423_=_C428( C423 C428 ) C423_=_C429( C423 C429 ) C423_=_C430( C423 C430 ) C423_=_C432( C423 C432 ) C423_=_C1257( C423 C1257 ) C423_=_C1593( C423 C1593 ) \nC423_=_C2064( C423 C2064 ) C423_=_C3716( C423 C3716 ) C424_=_C425( C424 C425 ) C424_=_C427( C424 C427 ) C424_=_C428( C424 C428 ) C424_=_C429( C424 C429 ) \nC424_=_C430( C424 C430 ) C424_=_C432( C424 C432 ) C424_=_C762( C424 C762 ) C424_=_C926( C424 C926 ) C424_=_C1042( C424 C1042 ) C424_=_C1065( C424 C1065 ) \nC424_=_C1185( C424 C1185 ) C424_=_C1298( C424 C1298 ) C424_=_C1344( C424 C1344 ) C424_=_C1366( C424 C1366 ) C424_=_C1594( C424 C1594 ) C424_=_C1867( C424 C1867 ) \nC424_=_C3214( C424 C3214 ) C424_=_C3222( C424 C3222 ) C424_=_C3408( C424 C3408 ) C424_=_C3431( C424 C3431 ) C424_=_C3662( C424 C3662 ) C424_=_C3716( C424 C3716 ) \nC424_=_C3831( C424 C3831 ) C424_=_C3832( C424 C3832 ) C424_=_C3833( C424 C3833 ) C424_=_C3834( C424 C3834 ) C425_=_C427( C425 C427 ) C425_=_C428( C425 C428 ) \nC425_=_C429( C425 C429 ) C425_=_C430( C425 C430 ) C425_=_C432( C425 C432 ) C425_=_C1261( C425 C1261 ) C425_=_C1596( C425 C1596 ) C425_=_C3833( C425 C3833 ) \nC427_=_C428( C427 C428 ) C427_=_C429( C427 C429 ) C427_=_C430( C427 C430 ) C427_=_C432( C427 C432 ) C428_=_C429( C428 C429 ) C428_=_C430( C428 C430 ) \nC428_=_C432( C428 C432 ) C429_=_C430( C429 C430 ) C429_=_C432( C429 C432 ) C429_=_C3251( C429 C3251 ) C429_=_C3995( C429 C3995 ) C429_=_C4117( C429 C4117 ) \nC430_=_C432( C430 C432 ) C445_=_C1177( C445 C1177 ) C445_=_C1340( C445 C1340 ) C445_=_C1562( C445 C1562 ) C445_=_C1909( C445 C1909 ) C445_=_C2039( C445 C2039 ) \nC445_=_C2075( C445 C2075 ) C445_=_C2193( C445 C2193 ) C445_=_C2274( C445 C2274 ) C445_=_C2431( C445 C2431 ) C445_=_C2506( C445 C2506 ) C445_=_C2749( C445 C2749 ) \nC445_=_C3140( C445 C3140 ) C445_=_C3209( C445 C3209 ) C445_=_C3255( C445 C3255 ) C445_=_C3257( C445 C3257 ) C445_=_C3258( C445 C3258 ) C445_=_C3259( C445 C3259 ) \nC445_=_C3260( C445 C3260 ) C445_=_C3261( C445 C3261 ) C445_=_C3263( C445 C3263 ) C445_=_C3264( C445 C3264 ) C445_=_C3265( C445 C3265 ) C467_=_C1122( C467 C1122 ) \nC467_=_C1171( C467 C1171 ) C467_=_C1329( C467 C1329 ) C467_=_C1536( C467 C1536 ) C467_=_C1734( C467 C1734 ) C467_=_C2053( C467 C2053 ) C467_=_C2054( C467 C2054 ) \nC467_=_C2055( C467 C2055 ) C467_=_C2056( C467 C2056 ) C467_=_C2057( C467 C2057 ) C467_=_C2059( C467 C2059 ) C467_=_C2060( C467 C2060 ) C467_=_C2062( C467 C2062 ) \nC467_=_C2063( C467 C2063 ) C467_=_C2064( C467 C2064 ) C467_=_C2066( C467 C2066 ) C467_=_C2067( C467 C2067 ) C467_=_C2068( C467 C2068 ) C614_=_C637( C614 C637 ) \nC614_=_C1263( C614 C1263 ) C614_=_C1663( C614 C1663 ) C614_=_C1821( C614 C1821 ) C614_=_C2050( C614 C2050 ) C614_=_C2204( C614 C2204 ) C614_=_C2610( C614 C2610 ) \nC614_=_C2743( C614 C2743 ) C614_=_C2851( C614 C2851 ) C614_=_C3056( C614 C3056 ) C614_=_C3078( C614 C3078 ) C614_=_C3121( C614 C3121 ) C614_=_C3165( C614 C3165 ) \nC614_=_C3496( C614 C3496 ) C614_=_C3575( C614 C3575 ) C614_=_C3795( C614 C3795 ) C614_=_C3840( C614 C3840 ) C614_=_C3949( C614 C3949 ) C614_=_C3991( C614 C3991 ) \nC614_=_C4075( C614 C4075 ) C614_=_C4108( C614 C4108 ) C614_=_C4113( C614 C4113 ) C620_=_C637( C620 C637 ) C620_=_C1118( C620 C1118 ) C620_=_C1242( C620 C1242 ) \nC620_=_C1243( C620 C1243 ) C620_=_C1245( C620 C1245 ) C620_=_C1246( C620 C1246 ) C620_=_C1247( C620 C1247 ) C620_=_C1248( C620 C1248 ) C620_=_C1249( C620 C1249 ) \nC620_=_C1250( C620 C1250 ) C620_=_C1251( C620 C1251 ) C620_=_C1252( C620 C1252 ) C620_=_C1253( C620 C1253 ) C620_=_C1254( C620 C1254 ) C620_=_C1256( C620 C1256 ) \nC620_=_C1257( C620 C1257 ) C620_=_C1258( C620 C1258 ) C620_=_C1260( C620 C1260 ) C620_=_C1261( C620 C1261 ) C620_=_C1262( C620 C1262 ) C620_=_C1263( C620 C1263 ) \nC620_=_C1264( C620 C1264 ) C637_=_C1263( C637 C1263 ) C637_=_C1663( C637 C1663 ) C637_=_C1821( C637 C1821 ) C637_=_C2050( C637 C2050 ) C637_=_C2204( C637 C2204 ) \nC637_=_C2610( C637 C2610 ) C637_=_C2743( C637 C2743 ) C637_=_C2851( C637 C2851 ) C637_=_C3056( C637 C3056 ) C637_=_C3078( C637 C3078 ) C637_=_C3121( C637 C3121 ) \nC637_=_C3165( C637 C3165 ) C637_=_C3496( C637 C3496 ) C637_=_C3575( C637 C3575 ) C637_=_C3795( C637 C3795 ) C637_=_C3840( C637 C3840 ) C637_=_C3949( C637 C3949 ) \nC637_=_C3991( C637 C3991 ) C637_=_C4075( C637 C4075 ) C637_=_C4108( C637 C4108 ) C637_=_C4113( C637 C4113 ) C701_=_C891( C701 C891 ) C701_=_C1119( C701 C1119 ) \nC701_=_C1217( C701 C1217 ) C701_=_C1306( C701 C1306 ) C701_=_C1307( C701 C1307 ) C701_=_C1308( C701 C1308 ) C701_=_C1309( C701 C1309 ) C701_=_C1311( C701 C1311 ) \nC701_=_C1312( C701 C1312 ) C701_=_C1313( C701 C1313 ) C701_=_C1314( C701 C1314 ) C701_=_C1315( C701 C1315 ) C701_=_C1316( C701 C1316 ) C701_=_C1317( C701 C1317</w:t>
      </w:r>
    </w:p>
    <w:p>
      <w:pPr>
        <w:pStyle w:val="PreformattedText"/>
        <w:bidi w:val="0"/>
        <w:spacing w:before="0" w:after="0"/>
        <w:jc w:val="left"/>
        <w:rPr/>
      </w:pPr>
      <w:r>
        <w:rPr/>
        <w:t xml:space="preserve"> </w:t>
      </w:r>
      <w:r>
        <w:rPr/>
        <w:t>) \nC701_=_C1318( C701 C1318 ) C701_=_C1319( C701 C1319 ) C701_=_C1320( C701 C1320 ) C701_=_C1322( C701 C1322 ) C701_=_C1323( C701 C1323 ) C701_=_C1324( C701 C1324 ) \nC701_=_C1325( C701 C1325 ) C701_=_C1326( C701 C1326 ) C701_=_C1327( C701 C1327 ) C758_=_C762( C758 C762 ) C758_=_C899( C758 C899 ) C758_=_C1275( C758 C1275 ) \nC758_=_C1382( C758 C1382 ) C758_=_C1964( C758 C1964 ) C758_=_C2002( C758 C2002 ) C758_=_C2784( C758 C2784 ) C758_=_C2809( C758 C2809 ) C758_=_C3243( C758 C3243 ) \nC758_=_C3244( C758 C3244 ) C758_=_C3245( C758 C3245 ) C758_=_C3247( C758 C3247 ) C758_=_C3249( C758 C3249 ) C758_=_C3250( C758 C3250 ) C758_=_C3251( C758 C3251 ) \nC758_=_C3253( C758 C3253 ) C762_=_C926( C762 C926 ) C762_=_C1042( C762 C1042 ) C762_=_C1065( C762 C1065 ) C762_=_C1185( C762 C1185 ) C762_=_C1298( C762 C1298 ) \nC762_=_C1344( C762 C1344 ) C762_=_C1366( C762 C1366 ) C762_=_C1594( C762 C1594 ) C762_=_C1867( C762 C1867 ) C762_=_C3214( C762 C3214 ) C762_=_C3222( C762 C3222 ) \nC762_=_C3408( C762 C3408 ) C762_=_C3431( C762 C3431 ) C762_=_C3662( C762 C3662 ) C762_=_C3716( C762 C3716 ) C762_=_C3831( C762 C3831 ) C762_=_C3832( C762 C3832 ) \nC762_=_C3833( C762 C3833 ) C762_=_C3834( C762 C3834 ) C782_=_C1134( C782 C1134 ) C782_=_C1182( C782 C1182 ) C782_=_C1341( C782 C1341 ) C782_=_C1789( C782 C1789 ) \nC782_=_C2829( C782 C2829 ) C782_=_C3008( C782 C3008 ) C782_=_C3213( C782 C3213 ) C782_=_C3297( C782 C3297 ) C782_=_C3384( C782 C3384 ) C782_=_C3585( C782 C3585 ) \nC782_=_C3587( C782 C3587 ) C782_=_C3588( C782 C3588 ) C782_=_C3590( C782 C3590 ) C891_=_C899( C891 C899 ) C891_=_C902( C891 C902 ) C891_=_C1119( C891 C1119 ) \nC891_=_C1217( C891 C1217 ) C891_=_C1306( C891 C1306 ) C891_=_C1307( C891 C1307 ) C891_=_C1308( C891 C1308 ) C891_=_C1309( C891 C1309 ) C891_=_C1311( C891 C1311 ) \nC891_=_C1312( C891 C1312 ) C891_=_C1313( C891 C1313 ) C891_=_C1314( C891 C1314 ) C891_=_C1315( C891 C1315 ) C891_=_C1316( C891 C1316 ) C891_=_C1317( C891 C1317 ) \nC891_=_C1318( C891 C1318 ) C891_=_C1319( C891 C1319 ) C891_=_C1320( C891 C1320 ) C891_=_C1322( C891 C1322 ) C891_=_C1323( C891 C1323 ) C891_=_C1324( C891 C1324 ) \nC891_=_C1325( C891 C1325 ) C891_=_C1326( C891 C1326 ) C891_=_C1327( C891 C1327 ) C899_=_C902( C899 C902 ) C899_=_C1275( C899 C1275 ) C899_=_C1382( C899 C1382 ) \nC899_=_C1964( C899 C1964 ) C899_=_C2002( C899 C2002 ) C899_=_C2784( C899 C2784 ) C899_=_C2809( C899 C2809 ) C899_=_C3243( C899 C3243 ) C899_=_C3244( C899 C3244 ) \nC899_=_C3245( C899 C3245 ) C899_=_C3247( C899 C3247 ) C899_=_C3249( C899 C3249 ) C899_=_C3250( C899 C3250 ) C899_=_C3251( C899 C3251 ) C899_=_C3253( C899 C3253 ) \nC902_=_C1286( C902 C1286 ) C902_=_C1569( C902 C1569 ) C902_=_C2007( C902 C2007 ) C902_=_C2042( C902 C2042 ) C902_=_C2200( C902 C2200 ) C902_=_C2400( C902 C2400 ) \nC902_=_C2737( C902 C2737 ) C902_=_C2787( C902 C2787 ) C902_=_C2820( C902 C2820 ) C902_=_C3073( C902 C3073 ) C902_=_C3557( C902 C3557 ) C902_=_C3647( C902 C3647 ) \nC902_=_C3752( C902 C3752 ) C902_=_C3791( C902 C3791 ) C902_=_C3844( C902 C3844 ) C902_=_C3893( C902 C3893 ) C902_=_C3894( C902 C3894 ) C902_=_C3895( C902 C3895 ) \nC902_=_C3897( C902 C3897 ) C926_=_C1042( C926 C1042 ) C926_=_C1065( C926 C1065 ) C926_=_C1185( C926 C1185 ) C926_=_C1298( C926 C1298 ) C926_=_C1344( C926 C1344 ) \nC926_=_C1366( C926 C1366 ) C926_=_C1594( C926 C1594 ) C926_=_C1867( C926 C1867 ) C926_=_C3214( C926 C3214 ) C926_=_C3222( C926 C3222 ) C926_=_C3408( C926 C3408 ) \nC926_=_C3431( C926 C3431 ) C926_=_C3662( C926 C3662 ) C926_=_C3716( C926 C3716 ) C926_=_C3831( C926 C3831 ) C926_=_C3832( C926 C3832 ) C926_=_C3833( C926 C3833 ) \nC926_=_C3834( C926 C3834 ) C963_=_C987( C963 C987 ) C963_=_C1076( C963 C1076 ) C963_=_C1169( C963 C1169 ) C963_=_C1328( C963 C1328 ) C963_=_C1488( C963 C1488 ) \nC963_=_C1625( C963 C1625 ) C963_=_C1665( C963 C1665 ) C963_=_C1666( C963 C1666 ) C963_=_C1668( C963 C1668 ) C963_=_C1669( C963 C1669 ) C963_=_C1670( C963 C1670 ) \nC963_=_C1671( C963 C1671 ) C963_=_C1672( C963 C1672 ) C963_=_C1674( C963 C1674 ) C963_=_C1675( C963 C1675 ) C963_=_C1676( C963 C1676 ) C963_=_C1679( C963 C1679 ) \nC963_=_C1680( C963 C1680 ) C963_=_C1681( C963 C1681 ) C963_=_C1683( C963 C1683 ) C963_=_C1684( C963 C1684 ) C963_=_C1685( C963 C1685 ) C987_=_C1009( C987 C1009 ) \nC987_=_C1076( C987 C1076 ) C987_=_C1169( C987 C1169 ) C987_=_C1328( C987 C1328 ) C987_=_C1488( C987 C1488 ) C987_=_C1625( C987 C1625 ) C987_=_C1665( C987 C1665 ) \nC987_=_C1666( C987 C1666 ) C987_=_C1668( C987 C1668 ) C987_=_C1669( C987 C1669 ) C987_=_C1670( C987 C1670 ) C987_=_C1671( C987 C1671 ) C987_=_C1672( C987 C1672 ) \nC987_=_C1674( C987 C1674 ) C987_=_C1675( C987 C1675 ) C987_=_C1676( C987 C1676 ) C987_=_C1679( C987 C1679 ) C987_=_C1680( C987 C1680 ) C987_=_C1681( C987 C1681 ) \nC987_=_C1683( C987 C1683 ) C987_=_C1684( C987 C1684 ) C987_=_C1685( C987 C1685 ) C1009_=_C1684( C1009 C1684 ) C1009_=_C2052( C1009 C2052 ) C1009_=_C2206( C1009 C2206 ) \nC1009_=_C2705( C1009 C2705 ) C1009_=_C2744( C1009 C2744 ) C1009_=_C2806( C1009 C2806 ) C1009_=_C3080( C1009 C3080 ) C1009_=_C3241( C1009 C3241 ) C1009_=_C3381( C1009 C3381 ) \nC1009_=_C3992( C1009 C3992 ) C1009_=_C4009( C1009 C4009 ) C1009_=_C4117( C1009 C4117 ) C1009_=_C4119( C1009 C4119 ) C1042_=_C1065( C1042 C1065 ) C1042_=_C1185( C1042 C1185 ) \nC1042_=_C1298( C1042 C1298 ) C1042_=_C1344( C1042 C1344 ) C1042_=_C1366( C1042 C1366 ) C1042_=_C1594( C1042 C1594 ) C1042_=_C1867( C1042 C1867 ) C1042_=_C3214( C1042 C3214 ) \nC1042_=_C3222( C1042 C3222 ) C1042_=_C3408( C1042 C3408 ) C1042_=_C3431( C1042 C3431 ) C1042_=_C3662( C1042 C3662 ) C1042_=_C3716( C1042 C3716 ) C1042_=_C3831( C1042 C3831 ) \nC1042_=_C3832( C1042 C3832 ) C1042_=_C3833( C1042 C3833 ) C1042_=_C3834( C1042 C3834 ) C1065_=_C1185( C1065 C1185 ) C1065_=_C1298( C1065 C1298 ) C1065_=_C1344( C1065 C1344 ) \nC1065_=_C1366( C1065 C1366 ) C1065_=_C1594( C1065 C1594 ) C1065_=_C1867( C1065 C1867 ) C1065_=_C3214( C1065 C3214 ) C1065_=_C3222( C1065 C3222 ) C1065_=_C3408( C1065 C3408 ) \nC1065_=_C3431( C1065 C3431 ) C1065_=_C3662( C1065 C3662 ) C1065_=_C3716( C1065 C3716 ) C1065_=_C3831( C1065 C3831 ) C1065_=_C3832( C1065 C3832 ) C1065_=_C3833( C1065 C3833 ) \nC1065_=_C3834( C1065 C3834 ) C1076_=_C1169( C1076 C1169 ) C1076_=_C1328( C1076 C1328 ) C1076_=_C1488( C1076 C1488 ) C1076_=_C1625( C1076 C1625 ) C1076_=_C1665( C1076 C1665 ) \nC1076_=_C1666( C1076 C1666 ) C1076_=_C1668( C1076 C1668 ) C1076_=_C1669( C1076 C1669 ) C1076_=_C1670( C1076 C1670 ) C1076_=_C1671( C1076 C1671 ) C1076_=_C1672( C1076 C1672 ) \nC1076_=_C1674( C1076 C1674 ) C1076_=_C1675( C1076 C1675 ) C1076_=_C1676( C1076 C1676 ) C1076_=_C1679( C1076 C1679 ) C1076_=_C1680( C1076 C1680 ) C1076_=_C1681( C1076 C1681 ) \nC1076_=_C1683( C1076 C1683 ) C1076_=_C1684( C1076 C1684 ) C1076_=_C1685( C1076 C1685 ) C1118_=_C1119( C1118 C1119 ) C1118_=_C1122( C1118 C1122 ) C1118_=_C1134( C1118 C1134 ) \nC1118_=_C1242( C1118 C1242 ) C1118_=_C1243( C1118 C1243 ) C1118_=_C1245( C1118 C1245 ) C1118_=_C1246( C1118 C1246 ) C1118_=_C1247( C1118 C1247 ) C1118_=_C1248( C1118 C1248 ) \nC1118_=_C1249( C1118 C1249 ) C1118_=_C1250( C1118 C1250 ) C1118_=_C1251( C1118 C1251 ) C1118_=_C1252( C1118 C1252 ) C1118_=_C1253( C1118 C1253 ) C1118_=_C1254( C1118 C1254 ) \nC1118_=_C1256( C1118 C1256 ) C1118_=_C1257( C1118 C1257 ) C1118_=_C1258( C1118 C1258 ) C1118_=_C1260( C1118 C1260 ) C1118_=_C1261( C1118 C1261 ) C1118_=_C1262( C1118 C1262 ) \nC1118_=_C1263( C1118 C1263 ) C1118_=_C1264( C1118 C1264 ) C1119_=_C1122( C1119 C1122 ) C1119_=_C1134( C1119 C1134 ) C1119_=_C1217( C1119 C1217 ) C1119_=_C1306( C1119 C1306 ) \nC1119_=_C1307( C1119 C1307 ) C1119_=_C1308( C1119 C1308 ) C1119_=_C1309( C1119 C1309 ) C1119_=_C1311( C1119 C1311 ) C1119_=_C1312( C1119 C1312 ) C1119_=_C1313( C1119 C1313 ) \nC1119_=_C1314( C1119 C1314 ) C1119_=_C1315( C1119 C1315 ) C1119_=_C1316( C1119 C1316 ) C1119_=_C1317( C1119 C1317 ) C1119_=_C1318( C1119 C1318 ) C1119_=_C1319( C1119 C1319 ) \nC1119_=_C1320( C1119 C1320 ) C1119_=_C1322( C1119 C1322 ) C1119_=_C1323( C1119 C1323 ) C1119_=_C1324( C1119 C1324 ) C1119_=_C1325( C1119 C1325 ) C1119_=_C1326( C1119 C1326 ) \nC1119_=_C1327( C1119 C1327 ) C1122_=_C1134( C1122 C1134 ) C1122_=_C1171( C1122 C1171 ) C1122_=_C1329( C1122 C1329 ) C1122_=_C1536( C1122 C1536 ) C1122_=_C1734( C1122 C1734 ) \nC1122_=_C2053( C1122 C2053 ) C1122_=_C2054( C1122 C2054 ) C1122_=_C2055( C1122 C2055 ) C1122_=_C2056( C1122 C2056 ) C1122_=_C2057( C1122 C2057 ) C1122_=_C2059( C1122 C2059 ) \nC1122_=_C2060( C1122 C2060 ) C1122_=_C2062( C1122 C2062 ) C1122_=_C2063( C1122 C2063 ) C1122_=_C2064( C1122 C2064 ) C1122_=_C2066( C1122 C2066 ) C1122_=_C2067( C1122 C2067 ) \nC1122_=_C2068( C1122 C2068 ) C1134_=_C1182( C1134 C1182 ) C1134_=_C1341( C1134 C1341 ) C1134_=_C1789( C1134 C1789 ) C1134_=_C2829( C1134 C2829 ) C1134_=_C3008( C1134 C3008 ) \nC1134_=_C3213( C1134 C3213 ) C1134_=_C3297( C1134 C3297 ) C1134_=_C3384( C1134 C3384 ) C1134_=_C3585( C1134 C3585 ) C1134_=_C3587( C1134 C3587 ) C1134_=_C3588( C1134 C3588 ) \nC1134_=_C3590( C1134 C3590 ) C1169_=_C1171( C1169 C1171 ) C1169_=_C1177( C1169 C1177 ) C1169_=_C1182( C1169 C1182 ) C1169_=_C1185( C1169 C1185 ) C1169_=_C1188( C1169 C1188 ) \nC1169_=_C1189( C1169 C1189 ) C1169_=_C1328( C1169 C1328 ) C1169_=_C1488( C1169 C1488 ) C1169_=_C1625( C1169 C1625 ) C1169_=_C1665( C1169 C1665 ) C1169_=_C1666( C1169 C1666 ) \nC1169_=_C1668( C1169 C1668 ) C1169_=_C1669( C1169 C1669 ) C1169_=_C1670( C1169 C1670 ) C1169_=_C1671( C1169 C1671 ) C1169_=_C1672( C1169 C1672 ) C1169_=_C1674( C1169 C1674 ) \nC1169_=_C1675( C1169 C1675 ) C1169_=_C1676( C1169 C1676 ) C1169_=_C1679( C1169 C1679 ) C1169_=_C1680( C1169 C1680 ) C1169_=_C1681( C1169 C1681 ) C1169_=_C1683( C1169 C1683 ) \nC1169_=_C1684( C1169 C1684 ) C1169_=_C1685( C1169 C1685 ) C1171_=_C1177( C1171 C1177 ) C1171_=_C1182( C1171 C1182 ) C1171_=_C1185( C1171 C1185 ) C1171_=_C1188( C1171 C1188 ) \nC1171_=_C1189( C1171 C1189 ) C1171_=_C1329( C1171 C1329</w:t>
      </w:r>
    </w:p>
    <w:p>
      <w:pPr>
        <w:pStyle w:val="PreformattedText"/>
        <w:bidi w:val="0"/>
        <w:spacing w:before="0" w:after="0"/>
        <w:jc w:val="left"/>
        <w:rPr/>
      </w:pPr>
      <w:r>
        <w:rPr/>
        <w:t xml:space="preserve"> </w:t>
      </w:r>
      <w:r>
        <w:rPr/>
        <w:t>) C1171_=_C1536( C1171 C1536 ) C1171_=_C1734( C1171 C1734 ) C1171_=_C2053( C1171 C2053 ) C1171_=_C2054( C1171 C2054 ) \nC1171_=_C2055( C1171 C2055 ) C1171_=_C2056( C1171 C2056 ) C1171_=_C2057( C1171 C2057 ) C1171_=_C2059( C1171 C2059 ) C1171_=_C2060( C1171 C2060 ) C1171_=_C2062( C1171 C2062 ) \nC1171_=_C2063( C1171 C2063 ) C1171_=_C2064( C1171 C2064 ) C1171_=_C2066( C1171 C2066 ) C1171_=_C2067( C1171 C2067 ) C1171_=_C2068( C1171 C2068 ) C1177_=_C1182( C1177 C1182 ) \nC1177_=_C1185( C1177 C1185 ) C1177_=_C1188( C1177 C1188 ) C1177_=_C1189( C1177 C1189 ) C1177_=_C1340( C1177 C1340 ) C1177_=_C1562( C1177 C1562 ) C1177_=_C1909( C1177 C1909 ) \nC1177_=_C2039( C1177 C2039 ) C1177_=_C2075( C1177 C2075 ) C1177_=_C2193( C1177 C2193 ) C1177_=_C2274( C1177 C2274 ) C1177_=_C2431( C1177 C2431 ) C1177_=_C2506( C1177 C2506 ) \nC1177_=_C2749( C1177 C2749 ) C1177_=_C3140( C1177 C3140 ) C1177_=_C3209( C1177 C3209 ) C1177_=_C3255( C1177 C3255 ) C1177_=_C3257( C1177 C3257 ) C1177_=_C3258( C1177 C3258 ) \nC1177_=_C3259( C1177 C3259 ) C1177_=_C3260( C1177 C3260 ) C1177_=_C3261( C1177 C3261 ) C1177_=_C3263( C1177 C3263 ) C1177_=_C3264( C1177 C3264 ) C1177_=_C3265( C1177 C3265 ) \nC1182_=_C1185( C1182 C1185 ) C1182_=_C1188( C1182 C1188 ) C1182_=_C1189( C1182 C1189 ) C1182_=_C1341( C1182 C1341 ) C1182_=_C1789( C1182 C1789 ) C1182_=_C2829( C1182 C2829 ) \nC1182_=_C3008( C1182 C3008 ) C1182_=_C3213( C1182 C3213 ) C1182_=_C3297( C1182 C3297 ) C1182_=_C3384( C1182 C3384 ) C1182_=_C3585( C1182 C3585 ) C1182_=_C3587( C1182 C3587 ) \nC1182_=_C3588( C1182 C3588 ) C1182_=_C3590( C1182 C3590 ) C1185_=_C1188( C1185 C1188 ) C1185_=_C1189( C1185 C1189 ) C1185_=_C1298( C1185 C1298 ) C1185_=_C1344( C1185 C1344 ) \nC1185_=_C1366( C1185 C1366 ) C1185_=_C1594( C1185 C1594 ) C1185_=_C1867( C1185 C1867 ) C1185_=_C3214( C1185 C3214 ) C1185_=_C3222( C1185 C3222 ) C1185_=_C3408( C1185 C3408 ) \nC1185_=_C3431( C1185 C3431 ) C1185_=_C3662( C1185 C3662 ) C1185_=_C3716( C1185 C3716 ) C1185_=_C3831( C1185 C3831 ) C1185_=_C3832( C1185 C3832 ) C1185_=_C3833( C1185 C3833 ) \nC1185_=_C3834( C1185 C3834 ) C1188_=_C1189( C1188 C1189 ) C1188_=_C1458( C1188 C1458 ) C1188_=_C1818( C1188 C1818 ) C1188_=_C1932( C1188 C1932 ) C1188_=_C2348( C1188 C2348 ) \nC1188_=_C2365( C1188 C2365 ) C1188_=_C2895( C1188 C2895 ) C1188_=_C3291( C1188 C3291 ) C1188_=_C3364( C1188 C3364 ) C1188_=_C3434( C1188 C3434 ) C1188_=_C3459( C1188 C3459 ) \nC1188_=_C3648( C1188 C3648 ) C1188_=_C3693( C1188 C3693 ) C1188_=_C3743( C1188 C3743 ) C1188_=_C3785( C1188 C3785 ) C1188_=_C3864( C1188 C3864 ) C1188_=_C3994( C1188 C3994 ) \nC1188_=_C3995( C1188 C3995 ) C1188_=_C3997( C1188 C3997 ) C1189_=_C1347( C1189 C1347 ) C1189_=_C1482( C1189 C1482 ) C1189_=_C1573( C1189 C1573 ) C1189_=_C2013( C1189 C2013 ) \nC1189_=_C2047( C1189 C2047 ) C1189_=_C2084( C1189 C2084 ) C1189_=_C2286( C1189 C2286 ) C1189_=_C2513( C1189 C2513 ) C1189_=_C2953( C1189 C2953 ) C1189_=_C3161( C1189 C3161 ) \nC1189_=_C3218( C1189 C3218 ) C1189_=_C3599( C1189 C3599 ) C1189_=_C3908( C1189 C3908 ) C1189_=_C3924( C1189 C3924 ) C1189_=_C3998( C1189 C3998 ) C1189_=_C4039( C1189 C4039 ) \nC1189_=_C4045( C1189 C4045 ) C1189_=_C4046( C1189 C4046 ) C1189_=_C4047( C1189 C4047 ) C1189_=_C4048( C1189 C4048 ) C1189_=_C4049( C1189 C4049 ) C1217_=_C1306( C1217 C1306 ) \nC1217_=_C1307( C1217 C1307 ) C1217_=_C1308( C1217 C1308 ) C1217_=_C1309( C1217 C1309 ) C1217_=_C1311( C1217 C1311 ) C1217_=_C1312( C1217 C1312 ) C1217_=_C1313( C1217 C1313 ) \nC1217_=_C1314( C1217 C1314 ) C1217_=_C1315( C1217 C1315 ) C1217_=_C1316( C1217 C1316 ) C1217_=_C1317( C1217 C1317 ) C1217_=_C1318( C1217 C1318 ) C1217_=_C1319( C1217 C1319 ) \nC1217_=_C1320( C1217 C1320 ) C1217_=_C1322( C1217 C1322 ) C1217_=_C1323( C1217 C1323 ) C1217_=_C1324( C1217 C1324 ) C1217_=_C1325( C1217 C1325 ) C1217_=_C1326( C1217 C1326 ) \nC1217_=_C1327( C1217 C1327 ) C1242_=_C1243( C1242 C1243 ) C1242_=_C1245( C1242 C1245 ) C1242_=_C1246( C1242 C1246 ) C1242_=_C1247( C1242 C1247 ) C1242_=_C1248( C1242 C1248 ) \nC1242_=_C1249( C1242 C1249 ) C1242_=_C1250( C1242 C1250 ) C1242_=_C1251( C1242 C1251 ) C1242_=_C1252( C1242 C1252 ) C1242_=_C1253( C1242 C1253 ) C1242_=_C1254( C1242 C1254 ) \nC1242_=_C1256( C1242 C1256 ) C1242_=_C1257( C1242 C1257 ) C1242_=_C1258( C1242 C1258 ) C1242_=_C1260( C1242 C1260 ) C1242_=_C1261( C1242 C1261 ) C1242_=_C1262( C1242 C1262 ) \nC1242_=_C1263( C1242 C1263 ) C1242_=_C1264( C1242 C1264 ) C1242_=_C1350( C1242 C1350 ) C1242_=_C1366( C1242 C1366 ) C1243_=_C1245( C1243 C1245 ) C1243_=_C1246( C1243 C1246 ) \nC1243_=_C1247( C1243 C1247 ) C1243_=_C1248( C1243 C1248 ) C1243_=_C1249( C1243 C1249 ) C1243_=_C1250( C1243 C1250 ) C1243_=_C1251( C1243 C1251 ) C1243_=_C1252( C1243 C1252 ) \nC1243_=_C1253( C1243 C1253 ) C1243_=_C1254( C1243 C1254 ) C1243_=_C1256( C1243 C1256 ) C1243_=_C1257( C1243 C1257 ) C1243_=_C1258( C1243 C1258 ) C1243_=_C1260( C1243 C1260 ) \nC1243_=_C1261( C1243 C1261 ) C1243_=_C1262( C1243 C1262 ) C1243_=_C1263( C1243 C1263 ) C1243_=_C1264( C1243 C1264 ) C1243_=_C1350( C1243 C1350 ) C1243_=_C1578( C1243 C1578 ) \nC1243_=_C1579( C1243 C1579 ) C1243_=_C1580( C1243 C1580 ) C1243_=_C1581( C1243 C1581 ) C1243_=_C1582( C1243 C1582 ) C1243_=_C1583( C1243 C1583 ) C1243_=_C1584( C1243 C1584 ) \nC1243_=_C1585( C1243 C1585 ) C1243_=_C1586( C1243 C1586 ) C1243_=_C1587( C1243 C1587 ) C1243_=_C1588( C1243 C1588 ) C1243_=_C1590( C1243 C1590 ) C1243_=_C1591( C1243 C1591 ) \nC1243_=_C1592( C1243 C1592 ) C1243_=_C1593( C1243 C1593 ) C1243_=_C1594( C1243 C1594 ) C1243_=_C1596( C1243 C1596 ) C1243_=_C1597( C1243 C1597 ) C1243_=_C1599( C1243 C1599 ) \nC1245_=_C1246( C1245 C1246 ) C1245_=_C1247( C1245 C1247 ) C1245_=_C1248( C1245 C1248 ) C1245_=_C1249( C1245 C1249 ) C1245_=_C1250( C1245 C1250 ) C1245_=_C1251( C1245 C1251 ) \nC1245_=_C1252( C1245 C1252 ) C1245_=_C1253( C1245 C1253 ) C1245_=_C1254( C1245 C1254 ) C1245_=_C1256( C1245 C1256 ) C1245_=_C1257( C1245 C1257 ) C1245_=_C1258( C1245 C1258 ) \nC1245_=_C1260( C1245 C1260 ) C1245_=_C1261( C1245 C1261 ) C1245_=_C1262( C1245 C1262 ) C1245_=_C1263( C1245 C1263 ) C1245_=_C1264( C1245 C1264 ) C1245_=_C2610( C1245 C2610 ) \nC1246_=_C1247( C1246 C1247 ) C1246_=_C1248( C1246 C1248 ) C1246_=_C1249( C1246 C1249 ) C1246_=_C1250( C1246 C1250 ) C1246_=_C1251( C1246 C1251 ) C1246_=_C1252( C1246 C1252 ) \nC1246_=_C1253( C1246 C1253 ) C1246_=_C1254( C1246 C1254 ) C1246_=_C1256( C1246 C1256 ) C1246_=_C1257( C1246 C1257 ) C1246_=_C1258( C1246 C1258 ) C1246_=_C1260( C1246 C1260 ) \nC1246_=_C1261( C1246 C1261 ) C1246_=_C1262( C1246 C1262 ) C1246_=_C1263( C1246 C1263 ) C1246_=_C1264( C1246 C1264 ) C1246_=_C1313( C1246 C1313 ) C1246_=_C2055( C1246 C2055 ) \nC1246_=_C2829( C1246 C2829 ) C1247_=_C1248( C1247 C1248 ) C1247_=_C1249( C1247 C1249 ) C1247_=_C1250( C1247 C1250 ) C1247_=_C1251( C1247 C1251 ) C1247_=_C1252( C1247 C1252 ) \nC1247_=_C1253( C1247 C1253 ) C1247_=_C1254( C1247 C1254 ) C1247_=_C1256( C1247 C1256 ) C1247_=_C1257( C1247 C1257 ) C1247_=_C1258( C1247 C1258 ) C1247_=_C1260( C1247 C1260 ) \nC1247_=_C1261( C1247 C1261 ) C1247_=_C1262( C1247 C1262 ) C1247_=_C1263( C1247 C1263 ) C1247_=_C1264( C1247 C1264 ) C1247_=_C1314( C1247 C1314 ) C1247_=_C2056( C1247 C2056 ) \nC1247_=_C3008( C1247 C3008 ) C1248_=_C1249( C1248 C1249 ) C1248_=_C1250( C1248 C1250 ) C1248_=_C1251( C1248 C1251 ) C1248_=_C1252( C1248 C1252 ) C1248_=_C1253( C1248 C1253 ) \nC1248_=_C1254( C1248 C1254 ) C1248_=_C1256( C1248 C1256 ) C1248_=_C1257( C1248 C1257 ) C1248_=_C1258( C1248 C1258 ) C1248_=_C1260( C1248 C1260 ) C1248_=_C1261( C1248 C1261 ) \nC1248_=_C1262( C1248 C1262 ) C1248_=_C1263( C1248 C1263 ) C1248_=_C1264( C1248 C1264 ) C1248_=_C3121( C1248 C3121 ) C1249_=_C1250( C1249 C1250 ) C1249_=_C1251( C1249 C1251 ) \nC1249_=_C1252( C1249 C1252 ) C1249_=_C1253( C1249 C1253 ) C1249_=_C1254( C1249 C1254 ) C1249_=_C1256( C1249 C1256 ) C1249_=_C1257( C1249 C1257 ) C1249_=_C1258( C1249 C1258 ) \nC1249_=_C1260( C1249 C1260 ) C1249_=_C1261( C1249 C1261 ) C1249_=_C1262( C1249 C1262 ) C1249_=_C1263( C1249 C1263 ) C1249_=_C1264( C1249 C1264 ) C1249_=_C3155( C1249 C3155 ) \nC1249_=_C3161( C1249 C3161 ) C1249_=_C3165( C1249 C3165 ) C1250_=_C1251( C1250 C1251 ) C1250_=_C1252( C1250 C1252 ) C1250_=_C1253( C1250 C1253 ) C1250_=_C1254( C1250 C1254 ) \nC1250_=_C1256( C1250 C1256 ) C1250_=_C1257( C1250 C1257 ) C1250_=_C1258( C1250 C1258 ) C1250_=_C1260( C1250 C1260 ) C1250_=_C1261( C1250 C1261 ) C1250_=_C1262( C1250 C1262 ) \nC1250_=_C1263( C1250 C1263 ) C1250_=_C1264( C1250 C1264 ) C1250_=_C1317( C1250 C1317 ) C1250_=_C1674( C1250 C1674 ) C1250_=_C2059( C1250 C2059 ) C1250_=_C3297( C1250 C3297 ) \nC1251_=_C1252( C1251 C1252 ) C1251_=_C1253( C1251 C1253 ) C1251_=_C1254( C1251 C1254 ) C1251_=_C1256( C1251 C1256 ) C1251_=_C1257( C1251 C1257 ) C1251_=_C1258( C1251 C1258 ) \nC1251_=_C1260( C1251 C1260 ) C1251_=_C1261( C1251 C1261 ) C1251_=_C1262( C1251 C1262 ) C1251_=_C1263( C1251 C1263 ) C1251_=_C1264( C1251 C1264 ) C1251_=_C1318( C1251 C1318 ) \nC1251_=_C2060( C1251 C2060 ) C1251_=_C3384( C1251 C3384 ) C1252_=_C1253( C1252 C1253 ) C1252_=_C1254( C1252 C1254 ) C1252_=_C1256( C1252 C1256 ) C1252_=_C1257( C1252 C1257 ) \nC1252_=_C1258( C1252 C1258 ) C1252_=_C1260( C1252 C1260 ) C1252_=_C1261( C1252 C1261 ) C1252_=_C1262( C1252 C1262 ) C1252_=_C1263( C1252 C1263 ) C1252_=_C1264( C1252 C1264 ) \nC1252_=_C1319( C1252 C1319 ) C1252_=_C1587( C1252 C1587 ) C1252_=_C3408( C1252 C3408 ) C1253_=_C1254( C1253 C1254 ) C1253_=_C1256( C1253 C1256 ) C1253_=_C1257( C1253 C1257 ) \nC1253_=_C1258( C1253 C1258 ) C1253_=_C1260( C1253 C1260 ) C1253_=_C1261( C1253 C1261 ) C1253_=_C1262( C1253 C1262 ) C1253_=_C1263( C1253 C1263 ) C1253_=_C1264( C1253 C1264 ) \nC1253_=_C1588( C1253 C1588 ) C1253_=_C3431( C1253 C3431 ) C1253_=_C3434( C1253 C3434 ) C1254_=_C1256( C1254 C1256 ) C1254_=_C1257( C1254 C1257 ) C1254_=_C1258( C1254 C1258 ) \nC1254_=_C1260( C1254 C1260 ) C1254_=_C1261( C1254 C1261 ) C1254_=_C1262( C1254 C1262 ) C1254_=_C1263(</w:t>
      </w:r>
    </w:p>
    <w:p>
      <w:pPr>
        <w:pStyle w:val="PreformattedText"/>
        <w:bidi w:val="0"/>
        <w:spacing w:before="0" w:after="0"/>
        <w:jc w:val="left"/>
        <w:rPr/>
      </w:pPr>
      <w:r>
        <w:rPr/>
        <w:t xml:space="preserve"> </w:t>
      </w:r>
      <w:r>
        <w:rPr/>
        <w:t>C1254 C1263 ) C1254_=_C1264( C1254 C1264 ) C1254_=_C3496( C1254 C3496 ) \nC1256_=_C1257( C1256 C1257 ) C1256_=_C1258( C1256 C1258 ) C1256_=_C1260( C1256 C1260 ) C1256_=_C1261( C1256 C1261 ) C1256_=_C1262( C1256 C1262 ) C1256_=_C1263( C1256 C1263 ) \nC1256_=_C1264( C1256 C1264 ) C1256_=_C1591( C1256 C1591 ) C1256_=_C3662( C1256 C3662 ) C1257_=_C1258( C1257 C1258 ) C1257_=_C1260( C1257 C1260 ) C1257_=_C1261( C1257 C1261 ) \nC1257_=_C1262( C1257 C1262 ) C1257_=_C1263( C1257 C1263 ) C1257_=_C1264( C1257 C1264 ) C1257_=_C1593( C1257 C1593 ) C1257_=_C2064( C1257 C2064 ) C1257_=_C3716( C1257 C3716 ) \nC1258_=_C1260( C1258 C1260 ) C1258_=_C1261( C1258 C1261 ) C1258_=_C1262( C1258 C1262 ) C1258_=_C1263( C1258 C1263 ) C1258_=_C1264( C1258 C1264 ) C1258_=_C3245( C1258 C3245 ) \nC1258_=_C3791( C1258 C3791 ) C1258_=_C3795( C1258 C3795 ) C1260_=_C1261( C1260 C1261 ) C1260_=_C1262( C1260 C1262 ) C1260_=_C1263( C1260 C1263 ) C1260_=_C1264( C1260 C1264 ) \nC1260_=_C1323( C1260 C1323 ) C1260_=_C2067( C1260 C2067 ) C1260_=_C3587( C1260 C3587 ) C1261_=_C1262( C1261 C1262 ) C1261_=_C1263( C1261 C1263 ) C1261_=_C1264( C1261 C1264 ) \nC1261_=_C1596( C1261 C1596 ) C1261_=_C3833( C1261 C3833 ) C1262_=_C1263( C1262 C1263 ) C1262_=_C1264( C1262 C1264 ) C1262_=_C3590( C1262 C3590 ) C1262_=_C4075( C1262 C4075 ) \nC1263_=_C1264( C1263 C1264 ) C1263_=_C1663( C1263 C1663 ) C1263_=_C1821( C1263 C1821 ) C1263_=_C2050( C1263 C2050 ) C1263_=_C2204( C1263 C2204 ) C1263_=_C2610( C1263 C2610 ) \nC1263_=_C2743( C1263 C2743 ) C1263_=_C2851( C1263 C2851 ) C1263_=_C3056( C1263 C3056 ) C1263_=_C3078( C1263 C3078 ) C1263_=_C3121( C1263 C3121 ) C1263_=_C3165( C1263 C3165 ) \nC1263_=_C3496( C1263 C3496 ) C1263_=_C3575( C1263 C3575 ) C1263_=_C3795( C1263 C3795 ) C1263_=_C3840( C1263 C3840 ) C1263_=_C3949( C1263 C3949 ) C1263_=_C3991( C1263 C3991 ) \nC1263_=_C4075( C1263 C4075 ) C1263_=_C4108( C1263 C4108 ) C1263_=_C4113( C1263 C4113 ) C1264_=_C4113( C1264 C4113 ) C1275_=_C1286( C1275 C1286 ) C1275_=_C1382( C1275 C1382 ) \nC1275_=_C1964( C1275 C1964 ) C1275_=_C2002( C1275 C2002 ) C1275_=_C2784( C1275 C2784 ) C1275_=_C2809( C1275 C2809 ) C1275_=_C3243( C1275 C3243 ) C1275_=_C3244( C1275 C3244 ) \nC1275_=_C3245( C1275 C3245 ) C1275_=_C3247( C1275 C3247 ) C1275_=_C3249( C1275 C3249 ) C1275_=_C3250( C1275 C3250 ) C1275_=_C3251( C1275 C3251 ) C1275_=_C3253( C1275 C3253 ) \nC1286_=_C1569( C1286 C1569 ) C1286_=_C2007( C1286 C2007 ) C1286_=_C2042( C1286 C2042 ) C1286_=_C2200( C1286 C2200 ) C1286_=_C2400( C1286 C2400 ) C1286_=_C2737( C1286 C2737 ) \nC1286_=_C2787( C1286 C2787 ) C1286_=_C2820( C1286 C2820 ) C1286_=_C3073( C1286 C3073 ) C1286_=_C3557( C1286 C3557 ) C1286_=_C3647( C1286 C3647 ) C1286_=_C3752( C1286 C3752 ) \nC1286_=_C3791( C1286 C3791 ) C1286_=_C3844( C1286 C3844 ) C1286_=_C3893( C1286 C3893 ) C1286_=_C3894( C1286 C3894 ) C1286_=_C3895( C1286 C3895 ) C1286_=_C3897( C1286 C3897 ) \nC1298_=_C1344( C1298 C1344 ) C1298_=_C1366( C1298 C1366 ) C1298_=_C1594( C1298 C1594 ) C1298_=_C1867( C1298 C1867 ) C1298_=_C3214( C1298 C3214 ) C1298_=_C3222( C1298 C3222 ) \nC1298_=_C3408( C1298 C3408 ) C1298_=_C3431( C1298 C3431 ) C1298_=_C3662( C1298 C3662 ) C1298_=_C3716( C1298 C3716 ) C1298_=_C3831( C1298 C3831 ) C1298_=_C3832( C1298 C3832 ) \nC1298_=_C3833( C1298 C3833 ) C1298_=_C3834( C1298 C3834 ) C1306_=_C1307( C1306 C1307 ) C1306_=_C1308( C1306 C1308 ) C1306_=_C1309( C1306 C1309 ) C1306_=_C1311( C1306 C1311 ) \nC1306_=_C1312( C1306 C1312 ) C1306_=_C1313( C1306 C1313 ) C1306_=_C1314( C1306 C1314 ) C1306_=_C1315( C1306 C1315 ) C1306_=_C1316( C1306 C1316 ) C1306_=_C1317( C1306 C1317 ) \nC1306_=_C1318( C1306 C1318 ) C1306_=_C1319( C1306 C1319 ) C1306_=_C1320( C1306 C1320 ) C1306_=_C1322( C1306 C1322 ) C1306_=_C1323( C1306 C1323 ) C1306_=_C1324( C1306 C1324 ) \nC1306_=_C1325( C1306 C1325 ) C1306_=_C1326( C1306 C1326 ) C1306_=_C1327( C1306 C1327 ) C1306_=_C1474( C1306 C1474 ) C1306_=_C1482( C1306 C1482 ) C1307_=_C1308( C1307 C1308 ) \nC1307_=_C1309( C1307 C1309 ) C1307_=_C1311( C1307 C1311 ) C1307_=_C1312( C1307 C1312 ) C1307_=_C1313( C1307 C1313 ) C1307_=_C1314( C1307 C1314 ) C1307_=_C1315( C1307 C1315 ) \nC1307_=_C1316( C1307 C1316 ) C1307_=_C1317( C1307 C1317 ) C1307_=_C1318( C1307 C1318 ) C1307_=_C1319( C1307 C1319 ) C1307_=_C1320( C1307 C1320 ) C1307_=_C1322( C1307 C1322 ) \nC1307_=_C1323( C1307 C1323 ) C1307_=_C1324( C1307 C1324 ) C1307_=_C1325( C1307 C1325 ) C1307_=_C1326( C1307 C1326 ) C1307_=_C1327( C1307 C1327 ) C1307_=_C1488( C1307 C1488 ) \nC1308_=_C1309( C1308 C1309 ) C1308_=_C1311( C1308 C1311 ) C1308_=_C1312( C1308 C1312 ) C1308_=_C1313( C1308 C1313 ) C1308_=_C1314( C1308 C1314 ) C1308_=_C1315( C1308 C1315 ) \nC1308_=_C1316( C1308 C1316 ) C1308_=_C1317( C1308 C1317 ) C1308_=_C1318( C1308 C1318 ) C1308_=_C1319( C1308 C1319 ) C1308_=_C1320( C1308 C1320 ) C1308_=_C1322( C1308 C1322 ) \nC1308_=_C1323( C1308 C1323 ) C1308_=_C1324( C1308 C1324 ) C1308_=_C1325( C1308 C1325 ) C1308_=_C1326( C1308 C1326 ) C1308_=_C1327( C1308 C1327 ) C1309_=_C1311( C1309 C1311 ) \nC1309_=_C1312( C1309 C1312 ) C1309_=_C1313( C1309 C1313 ) C1309_=_C1314( C1309 C1314 ) C1309_=_C1315( C1309 C1315 ) C1309_=_C1316( C1309 C1316 ) C1309_=_C1317( C1309 C1317 ) \nC1309_=_C1318( C1309 C1318 ) C1309_=_C1319( C1309 C1319 ) C1309_=_C1320( C1309 C1320 ) C1309_=_C1322( C1309 C1322 ) C1309_=_C1323( C1309 C1323 ) C1309_=_C1324( C1309 C1324 ) \nC1309_=_C1325( C1309 C1325 ) C1309_=_C1326( C1309 C1326 ) C1309_=_C1327( C1309 C1327 ) C1311_=_C1312( C1311 C1312 ) C1311_=_C1313( C1311 C1313 ) C1311_=_C1314( C1311 C1314 ) \nC1311_=_C1315( C1311 C1315 ) C1311_=_C1316( C1311 C1316 ) C1311_=_C1317( C1311 C1317 ) C1311_=_C1318( C1311 C1318 ) C1311_=_C1319( C1311 C1319 ) C1311_=_C1320( C1311 C1320 ) \nC1311_=_C1322( C1311 C1322 ) C1311_=_C1323( C1311 C1323 ) C1311_=_C1324( C1311 C1324 ) C1311_=_C1325( C1311 C1325 ) C1311_=_C1326( C1311 C1326 ) C1311_=_C1327( C1311 C1327 ) \nC1312_=_C1313( C1312 C1313 ) C1312_=_C1314( C1312 C1314 ) C1312_=_C1315( C1312 C1315 ) C1312_=_C1316( C1312 C1316 ) C1312_=_C1317( C1312 C1317 ) C1312_=_C1318( C1312 C1318 ) \nC1312_=_C1319( C1312 C1319 ) C1312_=_C1320( C1312 C1320 ) C1312_=_C1322( C1312 C1322 ) C1312_=_C1323( C1312 C1323 ) C1312_=_C1324( C1312 C1324 ) C1312_=_C1325( C1312 C1325 ) \nC1312_=_C1326( C1312 C1326 ) C1312_=_C1327( C1312 C1327 ) C1313_=_C1314( C1313 C1314 ) C1313_=_C1315( C1313 C1315 ) C1313_=_C1316( C1313 C1316 ) C1313_=_C1317( C1313 C1317 ) \nC1313_=_C1318( C1313 C1318 ) C1313_=_C1319( C1313 C1319 ) C1313_=_C1320( C1313 C1320 ) C1313_=_C1322( C1313 C1322 ) C1313_=_C1323( C1313 C1323 ) C1313_=_C1324( C1313 C1324 ) \nC1313_=_C1325( C1313 C1325 ) C1313_=_C1326( C1313 C1326 ) C1313_=_C1327( C1313 C1327 ) C1313_=_C2055( C1313 C2055 ) C1313_=_C2829( C1313 C2829 ) C1314_=_C1315( C1314 C1315 ) \nC1314_=_C1316( C1314 C1316 ) C1314_=_C1317( C1314 C1317 ) C1314_=_C1318( C1314 C1318 ) C1314_=_C1319( C1314 C1319 ) C1314_=_C1320( C1314 C1320 ) C1314_=_C1322( C1314 C1322 ) \nC1314_=_C1323( C1314 C1323 ) C1314_=_C1324( C1314 C1324 ) C1314_=_C1325( C1314 C1325 ) C1314_=_C1326( C1314 C1326 ) C1314_=_C1327( C1314 C1327 ) C1314_=_C2056( C1314 C2056 ) \nC1314_=_C3008( C1314 C3008 ) C1315_=_C1316( C1315 C1316 ) C1315_=_C1317( C1315 C1317 ) C1315_=_C1318( C1315 C1318 ) C1315_=_C1319( C1315 C1319 ) C1315_=_C1320( C1315 C1320 ) \nC1315_=_C1322( C1315 C1322 ) C1315_=_C1323( C1315 C1323 ) C1315_=_C1324( C1315 C1324 ) C1315_=_C1325( C1315 C1325 ) C1315_=_C1326( C1315 C1326 ) C1315_=_C1327( C1315 C1327 ) \nC1316_=_C1317( C1316 C1317 ) C1316_=_C1318( C1316 C1318 ) C1316_=_C1319( C1316 C1319 ) C1316_=_C1320( C1316 C1320 ) C1316_=_C1322( C1316 C1322 ) C1316_=_C1323( C1316 C1323 ) \nC1316_=_C1324( C1316 C1324 ) C1316_=_C1325( C1316 C1325 ) C1316_=_C1326( C1316 C1326 ) C1316_=_C1327( C1316 C1327 ) C1317_=_C1318( C1317 C1318 ) C1317_=_C1319( C1317 C1319 ) \nC1317_=_C1320( C1317 C1320 ) C1317_=_C1322( C1317 C1322 ) C1317_=_C1323( C1317 C1323 ) C1317_=_C1324( C1317 C1324 ) C1317_=_C1325( C1317 C1325 ) C1317_=_C1326( C1317 C1326 ) \nC1317_=_C1327( C1317 C1327 ) C1317_=_C1674( C1317 C1674 ) C1317_=_C2059( C1317 C2059 ) C1317_=_C3297( C1317 C3297 ) C1318_=_C1319( C1318 C1319 ) C1318_=_C1320( C1318 C1320 ) \nC1318_=_C1322( C1318 C1322 ) C1318_=_C1323( C1318 C1323 ) C1318_=_C1324( C1318 C1324 ) C1318_=_C1325( C1318 C1325 ) C1318_=_C1326( C1318 C1326 ) C1318_=_C1327( C1318 C1327 ) \nC1318_=_C2060( C1318 C2060 ) C1318_=_C3384( C1318 C3384 ) C1319_=_C1320( C1319 C1320 ) C1319_=_C1322( C1319 C1322 ) C1319_=_C1323( C1319 C1323 ) C1319_=_C1324( C1319 C1324 ) \nC1319_=_C1325( C1319 C1325 ) C1319_=_C1326( C1319 C1326 ) C1319_=_C1327( C1319 C1327 ) C1319_=_C1587( C1319 C1587 ) C1319_=_C3408( C1319 C3408 ) C1320_=_C1322( C1320 C1322 ) \nC1320_=_C1323( C1320 C1323 ) C1320_=_C1324( C1320 C1324 ) C1320_=_C1325( C1320 C1325 ) C1320_=_C1326( C1320 C1326 ) C1320_=_C1327( C1320 C1327 ) C1320_=_C3551( C1320 C3551 ) \nC1320_=_C3557( C1320 C3557 ) C1322_=_C1323( C1322 C1323 ) C1322_=_C1324( C1322 C1324 ) C1322_=_C1325( C1322 C1325 ) C1322_=_C1326( C1322 C1326 ) C1322_=_C1327( C1322 C1327 ) \nC1323_=_C1324( C1323 C1324 ) C1323_=_C1325( C1323 C1325 ) C1323_=_C1326( C1323 C1326 ) C1323_=_C1327( C1323 C1327 ) C1323_=_C2067( C1323 C2067 ) C1323_=_C3587( C1323 C3587 ) \nC1324_=_C1325( C1324 C1325 ) C1324_=_C1326( C1324 C1326 ) C1324_=_C1327( C1324 C1327 ) C1325_=_C1326( C1325 C1326 ) C1325_=_C1327( C1325 C1327 ) C1326_=_C1327( C1326 C1327 ) \nC1328_=_C1329( C1328 C1329 ) C1328_=_C1340( C1328 C1340 ) C1328_=_C1341( C1328 C1341 ) C1328_=_C1344( C1328 C1344 ) C1328_=_C1347( C1328 C1347 ) C1328_=_C1488( C1328 C1488 ) \nC1328_=_C1625( C1328 C1625 ) C1328_=_C1665( C1328 C1665 ) C1328_=_C1666( C1328 C1666 ) C1328_=_C1668( C1328 C1668 ) C1328_=_C1669( C1328 C1669 ) C1328_=_C1670( C1328 C1670 ) \nC1328_=_C1671( C1328 C1671 ) C1328_=_C1672( C1328 C1672 ) C1328_=_C1674( C1328 C1674 ) C1328_=_C1675( C1328 C1675 ) C1328_=_C1676( C1328 C1676 ) C1328_=_C1679(</w:t>
      </w:r>
    </w:p>
    <w:p>
      <w:pPr>
        <w:pStyle w:val="PreformattedText"/>
        <w:bidi w:val="0"/>
        <w:spacing w:before="0" w:after="0"/>
        <w:jc w:val="left"/>
        <w:rPr/>
      </w:pPr>
      <w:r>
        <w:rPr/>
        <w:t xml:space="preserve"> </w:t>
      </w:r>
      <w:r>
        <w:rPr/>
        <w:t>C1328 C1679 ) \nC1328_=_C1680( C1328 C1680 ) C1328_=_C1681( C1328 C1681 ) C1328_=_C1683( C1328 C1683 ) C1328_=_C1684( C1328 C1684 ) C1328_=_C1685( C1328 C1685 ) C1329_=_C1340( C1329 C1340 ) \nC1329_=_C1341( C1329 C1341 ) C1329_=_C1344( C1329 C1344 ) C1329_=_C1347( C1329 C1347 ) C1329_=_C1536( C1329 C1536 ) C1329_=_C1734( C1329 C1734 ) C1329_=_C2053( C1329 C2053 ) \nC1329_=_C2054( C1329 C2054 ) C1329_=_C2055( C1329 C2055 ) C1329_=_C2056( C1329 C2056 ) C1329_=_C2057( C1329 C2057 ) C1329_=_C2059( C1329 C2059 ) C1329_=_C2060( C1329 C2060 ) \nC1329_=_C2062( C1329 C2062 ) C1329_=_C2063( C1329 C2063 ) C1329_=_C2064( C1329 C2064 ) C1329_=_C2066( C1329 C2066 ) C1329_=_C2067( C1329 C2067 ) C1329_=_C2068( C1329 C2068 ) \nC1340_=_C1341( C1340 C1341 ) C1340_=_C1344( C1340 C1344 ) C1340_=_C1347( C1340 C1347 ) C1340_=_C1562( C1340 C1562 ) C1340_=_C1909( C1340 C1909 ) C1340_=_C2039( C1340 C2039 ) \nC1340_=_C2075( C1340 C2075 ) C1340_=_C2193( C1340 C2193 ) C1340_=_C2274( C1340 C2274 ) C1340_=_C2431( C1340 C2431 ) C1340_=_C2506( C1340 C2506 ) C1340_=_C2749( C1340 C2749 ) \nC1340_=_C3140( C1340 C3140 ) C1340_=_C3209( C1340 C3209 ) C1340_=_C3255( C1340 C3255 ) C1340_=_C3257( C1340 C3257 ) C1340_=_C3258( C1340 C3258 ) C1340_=_C3259( C1340 C3259 ) \nC1340_=_C3260( C1340 C3260 ) C1340_=_C3261( C1340 C3261 ) C1340_=_C3263( C1340 C3263 ) C1340_=_C3264( C1340 C3264 ) C1340_=_C3265( C1340 C3265 ) C1341_=_C1344( C1341 C1344 ) \nC1341_=_C1347( C1341 C1347 ) C1341_=_C1789( C1341 C1789 ) C1341_=_C2829( C1341 C2829 ) C1341_=_C3008( C1341 C3008 ) C1341_=_C3213( C1341 C3213 ) C1341_=_C3297( C1341 C3297 ) \nC1341_=_C3384( C1341 C3384 ) C1341_=_C3585( C1341 C3585 ) C1341_=_C3587( C1341 C3587 ) C1341_=_C3588( C1341 C3588 ) C1341_=_C3590( C1341 C3590 ) C1344_=_C1347( C1344 C1347 ) \nC1344_=_C1366( C1344 C1366 ) C1344_=_C1594( C1344 C1594 ) C1344_=_C1867( C1344 C1867 ) C1344_=_C3214( C1344 C3214 ) C1344_=_C3222( C1344 C3222 ) C1344_=_C3408( C1344 C3408 ) \nC1344_=_C3431( C1344 C3431 ) C1344_=_C3662( C1344 C3662 ) C1344_=_C3716( C1344 C3716 ) C1344_=_C3831( C1344 C3831 ) C1344_=_C3832( C1344 C3832 ) C1344_=_C3833( C1344 C3833 ) \nC1344_=_C3834( C1344 C3834 ) C1347_=_C1482( C1347 C1482 ) C1347_=_C1573( C1347 C1573 ) C1347_=_C2013( C1347 C2013 ) C1347_=_C2047( C1347 C2047 ) C1347_=_C2084( C1347 C2084 ) \nC1347_=_C2286( C1347 C2286 ) C1347_=_C2513( C1347 C2513 ) C1347_=_C2953( C1347 C2953 ) C1347_=_C3161( C1347 C3161 ) C1347_=_C3218( C1347 C3218 ) C1347_=_C3599( C1347 C3599 ) \nC1347_=_C3908( C1347 C3908 ) C1347_=_C3924( C1347 C3924 ) C1347_=_C3998( C1347 C3998 ) C1347_=_C4039( C1347 C4039 ) C1347_=_C4045( C1347 C4045 ) C1347_=_C4046( C1347 C4046 ) \nC1347_=_C4047( C1347 C4047 ) C1347_=_C4048( C1347 C4048 ) C1347_=_C4049( C1347 C4049 ) C1350_=_C1366( C1350 C1366 ) C1350_=_C1578( C1350 C1578 ) C1350_=_C1579( C1350 C1579 ) \nC1350_=_C1580( C1350 C1580 ) C1350_=_C1581( C1350 C1581 ) C1350_=_C1582( C1350 C1582 ) C1350_=_C1583( C1350 C1583 ) C1350_=_C1584( C1350 C1584 ) C1350_=_C1585( C1350 C1585 ) \nC1350_=_C1586( C1350 C1586 ) C1350_=_C1587( C1350 C1587 ) C1350_=_C1588( C1350 C1588 ) C1350_=_C1590( C1350 C1590 ) C1350_=_C1591( C1350 C1591 ) C1350_=_C1592( C1350 C1592 ) \nC1350_=_C1593( C1350 C1593 ) C1350_=_C1594( C1350 C1594 ) C1350_=_C1596( C1350 C1596 ) C1350_=_C1597( C1350 C1597 ) C1350_=_C1599( C1350 C1599 ) C1366_=_C1594( C1366 C1594 ) \nC1366_=_C1867( C1366 C1867 ) C1366_=_C3214( C1366 C3214 ) C1366_=_C3222( C1366 C3222 ) C1366_=_C3408( C1366 C3408 ) C1366_=_C3431( C1366 C3431 ) C1366_=_C3662( C1366 C3662 ) \nC1366_=_C3716( C1366 C3716 ) C1366_=_C3831( C1366 C3831 ) C1366_=_C3832( C1366 C3832 ) C1366_=_C3833( C1366 C3833 ) C1366_=_C3834( C1366 C3834 ) C1382_=_C1964( C1382 C1964 ) \nC1382_=_C2002( C1382 C2002 ) C1382_=_C2784( C1382 C2784 ) C1382_=_C2809( C1382 C2809 ) C1382_=_C3243( C1382 C3243 ) C1382_=_C3244( C1382 C3244 ) C1382_=_C3245( C1382 C3245 ) \nC1382_=_C3247( C1382 C3247 ) C1382_=_C3249( C1382 C3249 ) C1382_=_C3250( C1382 C3250 ) C1382_=_C3251( C1382 C3251 ) C1382_=_C3253( C1382 C3253 ) C1458_=_C1818( C1458 C1818 ) \nC1458_=_C1932( C1458 C1932 ) C1458_=_C2348( C1458 C2348 ) C1458_=_C2365( C1458 C2365 ) C1458_=_C2895( C1458 C2895 ) C1458_=_C3291( C1458 C3291 ) C1458_=_C3364( C1458 C3364 ) \nC1458_=_C3434( C1458 C3434 ) C1458_=_C3459( C1458 C3459 ) C1458_=_C3648( C1458 C3648 ) C1458_=_C3693( C1458 C3693 ) C1458_=_C3743( C1458 C3743 ) C1458_=_C3785( C1458 C3785 ) \nC1458_=_C3864( C1458 C3864 ) C1458_=_C3994( C1458 C3994 ) C1458_=_C3995( C1458 C3995 ) C1458_=_C3997( C1458 C3997 ) C1474_=_C1482( C1474 C1482 ) C1474_=_C1565( C1474 C1565 ) \nC1474_=_C2004( C1474 C2004 ) C1474_=_C2041( C1474 C2041 ) C1474_=_C2196( C1474 C2196 ) C1474_=_C2394( C1474 C2394 ) C1474_=_C2731( C1474 C2731 ) C1474_=_C2947( C1474 C2947 ) \nC1474_=_C3071( C1474 C3071 ) C1474_=_C3155( C1474 C3155 ) C1474_=_C3551( C1474 C3551 ) C1474_=_C3591( C1474 C3591 ) C1474_=_C3592( C1474 C3592 ) C1474_=_C3593( C1474 C3593 ) \nC1474_=_C3595( C1474 C3595 ) C1474_=_C3596( C1474 C3596 ) C1474_=_C3597( C1474 C3597 ) C1474_=_C3598( C1474 C3598 ) C1474_=_C3599( C1474 C3599 ) C1474_=_C3600( C1474 C3600 ) \nC1474_=_C3601( C1474 C3601 ) C1474_=_C3603( C1474 C3603 ) C1474_=_C3605( C1474 C3605 ) C1482_=_C1573( C1482 C1573 ) C1482_=_C2013( C1482 C2013 ) C1482_=_C2047( C1482 C2047 ) \nC1482_=_C2084( C1482 C2084 ) C1482_=_C2286( C1482 C2286 ) C1482_=_C2513( C1482 C2513 ) C1482_=_C2953( C1482 C2953 ) C1482_=_C3161( C1482 C3161 ) C1482_=_C3218( C1482 C3218 ) \nC1482_=_C3599( C1482 C3599 ) C1482_=_C3908( C1482 C3908 ) C1482_=_C3924( C1482 C3924 ) C1482_=_C3998( C1482 C3998 ) C1482_=_C4039( C1482 C4039 ) C1482_=_C4045( C1482 C4045 ) \nC1482_=_C4046( C1482 C4046 ) C1482_=_C4047( C1482 C4047 ) C1482_=_C4048( C1482 C4048 ) C1482_=_C4049( C1482 C4049 ) C1488_=_C1625( C1488 C1625 ) C1488_=_C1665( C1488 C1665 ) \nC1488_=_C1666( C1488 C1666 ) C1488_=_C1668( C1488 C1668 ) C1488_=_C1669( C1488 C1669 ) C1488_=_C1670( C1488 C1670 ) C1488_=_C1671( C1488 C1671 ) C1488_=_C1672( C1488 C1672 ) \nC1488_=_C1674( C1488 C1674 ) C1488_=_C1675( C1488 C1675 ) C1488_=_C1676( C1488 C1676 ) C1488_=_C1679( C1488 C1679 ) C1488_=_C1680( C1488 C1680 ) C1488_=_C1681( C1488 C1681 ) \nC1488_=_C1683( C1488 C1683 ) C1488_=_C1684( C1488 C1684 ) C1488_=_C1685( C1488 C1685 ) C1536_=_C1734( C1536 C1734 ) C1536_=_C2053( C1536 C2053 ) C1536_=_C2054( C1536 C2054 ) \nC1536_=_C2055( C1536 C2055 ) C1536_=_C2056( C1536 C2056 ) C1536_=_C2057( C1536 C2057 ) C1536_=_C2059( C1536 C2059 ) C1536_=_C2060( C1536 C2060 ) C1536_=_C2062( C1536 C2062 ) \nC1536_=_C2063( C1536 C2063 ) C1536_=_C2064( C1536 C2064 ) C1536_=_C2066( C1536 C2066 ) C1536_=_C2067( C1536 C2067 ) C1536_=_C2068( C1536 C2068 ) C1562_=_C1565( C1562 C1565 ) \nC1562_=_C1569( C1562 C1569 ) C1562_=_C1573( C1562 C1573 ) C1562_=_C1909( C1562 C1909 ) C1562_=_C2039( C1562 C2039 ) C1562_=_C2075( C1562 C2075 ) C1562_=_C2193( C1562 C2193 ) \nC1562_=_C2274( C1562 C2274 ) C1562_=_C2431( C1562 C2431 ) C1562_=_C2506( C1562 C2506 ) C1562_=_C2749( C1562 C2749 ) C1562_=_C3140( C1562 C3140 ) C1562_=_C3209( C1562 C3209 ) \nC1562_=_C3255( C1562 C3255 ) C1562_=_C3257( C1562 C3257 ) C1562_=_C3258( C1562 C3258 ) C1562_=_C3259( C1562 C3259 ) C1562_=_C3260( C1562 C3260 ) C1562_=_C3261( C1562 C3261 ) \nC1562_=_C3263( C1562 C3263 ) C1562_=_C3264( C1562 C3264 ) C1562_=_C3265( C1562 C3265 ) C1565_=_C1569( C1565 C1569 ) C1565_=_C1573( C1565 C1573 ) C1565_=_C2004( C1565 C2004 ) \nC1565_=_C2041( C1565 C2041 ) C1565_=_C2196( C1565 C2196 ) C1565_=_C2394( C1565 C2394 ) C1565_=_C2731( C1565 C2731 ) C1565_=_C2947( C1565 C2947 ) C1565_=_C3071( C1565 C3071 ) \nC1565_=_C3155( C1565 C3155 ) C1565_=_C3551( C1565 C3551 ) C1565_=_C3591( C1565 C3591 ) C1565_=_C3592( C1565 C3592 ) C1565_=_C3593( C1565 C3593 ) C1565_=_C3595( C1565 C3595 ) \nC1565_=_C3596( C1565 C3596 ) C1565_=_C3597( C1565 C3597 ) C1565_=_C3598( C1565 C3598 ) C1565_=_C3599( C1565 C3599 ) C1565_=_C3600( C1565 C3600 ) C1565_=_C3601( C1565 C3601 ) \nC1565_=_C3603( C1565 C3603 ) C1565_=_C3605( C1565 C3605 ) C1569_=_C1573( C1569 C1573 ) C1569_=_C2007( C1569 C2007 ) C1569_=_C2042( C1569 C2042 ) C1569_=_C2200( C1569 C2200 ) \nC1569_=_C2400( C1569 C2400 ) C1569_=_C2737( C1569 C2737 ) C1569_=_C2787( C1569 C2787 ) C1569_=_C2820( C1569 C2820 ) C1569_=_C3073( C1569 C3073 ) C1569_=_C3557( C1569 C3557 ) \nC1569_=_C3647( C1569 C3647 ) C1569_=_C3752( C1569 C3752 ) C1569_=_C3791( C1569 C3791 ) C1569_=_C3844( C1569 C3844 ) C1569_=_C3893( C1569 C3893 ) C1569_=_C3894( C1569 C3894 ) \nC1569_=_C3895( C1569 C3895 ) C1569_=_C3897( C1569 C3897 ) C1573_=_C2013( C1573 C2013 ) C1573_=_C2047( C1573 C2047 ) C1573_=_C2084( C1573 C2084 ) C1573_=_C2286( C1573 C2286 ) \nC1573_=_C2513( C1573 C2513 ) C1573_=_C2953( C1573 C2953 ) C1573_=_C3161( C1573 C3161 ) C1573_=_C3218( C1573 C3218 ) C1573_=_C3599( C1573 C3599 ) C1573_=_C3908( C1573 C3908 ) \nC1573_=_C3924( C1573 C3924 ) C1573_=_C3998( C1573 C3998 ) C1573_=_C4039( C1573 C4039 ) C1573_=_C4045( C1573 C4045 ) C1573_=_C4046( C1573 C4046 ) C1573_=_C4047( C1573 C4047 ) \nC1573_=_C4048( C1573 C4048 ) C1573_=_C4049( C1573 C4049 ) C1578_=_C1579( C1578 C1579 ) C1578_=_C1580( C1578 C1580 ) C1578_=_C1581( C1578 C1581 ) C1578_=_C1582( C1578 C1582 ) \nC1578_=_C1583( C1578 C1583 ) C1578_=_C1584( C1578 C1584 ) C1578_=_C1585( C1578 C1585 ) C1578_=_C1586( C1578 C1586 ) C1578_=_C1587( C1578 C1587 ) C1578_=_C1588( C1578 C1588 ) \nC1578_=_C1590( C1578 C1590 ) C1578_=_C1591( C1578 C1591 ) C1578_=_C1592( C1578 C1592 ) C1578_=_C1593( C1578 C1593 ) C1578_=_C1594( C1578 C1594 ) C1578_=_C1596( C1578 C1596 ) \nC1578_=_C1597( C1578 C1597 ) C1578_=_C1599( C1578 C1599 ) C1578_=_C1932( C1578 C1932 ) C1579_=_C1580( C1579 C1580 ) C1579_=_C1581( C1579 C1581 ) C1579_=_C1582( C1579 C1582 ) \nC1579_=_C1583( C1579 C1583 ) C1579_=_C1584( C1579 C1584 ) C1579_=_C1585( C1579 C1585 ) C1579_=_C1586( C1579 C1586 ) C1579_=_C1587( C1579 C1587 ) C1579_=_C1588( C1579 C1588 ) \nC1579_=_C1590( C1579 C1590 )</w:t>
      </w:r>
    </w:p>
    <w:p>
      <w:pPr>
        <w:pStyle w:val="PreformattedText"/>
        <w:bidi w:val="0"/>
        <w:spacing w:before="0" w:after="0"/>
        <w:jc w:val="left"/>
        <w:rPr/>
      </w:pPr>
      <w:r>
        <w:rPr/>
        <w:t xml:space="preserve"> </w:t>
      </w:r>
      <w:r>
        <w:rPr/>
        <w:t>C1579_=_C1591( C1579 C1591 ) C1579_=_C1592( C1579 C1592 ) C1579_=_C1593( C1579 C1593 ) C1579_=_C1594( C1579 C1594 ) C1579_=_C1596( C1579 C1596 ) \nC1579_=_C1597( C1579 C1597 ) C1579_=_C1599( C1579 C1599 ) C1579_=_C1666( C1579 C1666 ) C1579_=_C2039( C1579 C2039 ) C1579_=_C2041( C1579 C2041 ) C1579_=_C2042( C1579 C2042 ) \nC1579_=_C2047( C1579 C2047 ) C1579_=_C2050( C1579 C2050 ) C1579_=_C2052( C1579 C2052 ) C1580_=_C1581( C1580 C1581 ) C1580_=_C1582( C1580 C1582 ) C1580_=_C1583( C1580 C1583 ) \nC1580_=_C1584( C1580 C1584 ) C1580_=_C1585( C1580 C1585 ) C1580_=_C1586( C1580 C1586 ) C1580_=_C1587( C1580 C1587 ) C1580_=_C1588( C1580 C1588 ) C1580_=_C1590( C1580 C1590 ) \nC1580_=_C1591( C1580 C1591 ) C1580_=_C1592( C1580 C1592 ) C1580_=_C1593( C1580 C1593 ) C1580_=_C1594( C1580 C1594 ) C1580_=_C1596( C1580 C1596 ) C1580_=_C1597( C1580 C1597 ) \nC1580_=_C1599( C1580 C1599 ) C1580_=_C2193( C1580 C2193 ) C1580_=_C2196( C1580 C2196 ) C1580_=_C2200( C1580 C2200 ) C1580_=_C2204( C1580 C2204 ) C1580_=_C2206( C1580 C2206 ) \nC1581_=_C1582( C1581 C1582 ) C1581_=_C1583( C1581 C1583 ) C1581_=_C1584( C1581 C1584 ) C1581_=_C1585( C1581 C1585 ) C1581_=_C1586( C1581 C1586 ) C1581_=_C1587( C1581 C1587 ) \nC1581_=_C1588( C1581 C1588 ) C1581_=_C1590( C1581 C1590 ) C1581_=_C1591( C1581 C1591 ) C1581_=_C1592( C1581 C1592 ) C1581_=_C1593( C1581 C1593 ) C1581_=_C1594( C1581 C1594 ) \nC1581_=_C1596( C1581 C1596 ) C1581_=_C1597( C1581 C1597 ) C1581_=_C1599( C1581 C1599 ) C1581_=_C2348( C1581 C2348 ) C1582_=_C1583( C1582 C1583 ) C1582_=_C1584( C1582 C1584 ) \nC1582_=_C1585( C1582 C1585 ) C1582_=_C1586( C1582 C1586 ) C1582_=_C1587( C1582 C1587 ) C1582_=_C1588( C1582 C1588 ) C1582_=_C1590( C1582 C1590 ) C1582_=_C1591( C1582 C1591 ) \nC1582_=_C1592( C1582 C1592 ) C1582_=_C1593( C1582 C1593 ) C1582_=_C1594( C1582 C1594 ) C1582_=_C1596( C1582 C1596 ) C1582_=_C1597( C1582 C1597 ) C1582_=_C1599( C1582 C1599 ) \nC1582_=_C2365( C1582 C2365 ) C1583_=_C1584( C1583 C1584 ) C1583_=_C1585( C1583 C1585 ) C1583_=_C1586( C1583 C1586 ) C1583_=_C1587( C1583 C1587 ) C1583_=_C1588( C1583 C1588 ) \nC1583_=_C1590( C1583 C1590 ) C1583_=_C1591( C1583 C1591 ) C1583_=_C1592( C1583 C1592 ) C1583_=_C1593( C1583 C1593 ) C1583_=_C1594( C1583 C1594 ) C1583_=_C1596( C1583 C1596 ) \nC1583_=_C1597( C1583 C1597 ) C1583_=_C1599( C1583 C1599 ) C1583_=_C2731( C1583 C2731 ) C1583_=_C2737( C1583 C2737 ) C1583_=_C2743( C1583 C2743 ) C1583_=_C2744( C1583 C2744 ) \nC1584_=_C1585( C1584 C1585 ) C1584_=_C1586( C1584 C1586 ) C1584_=_C1587( C1584 C1587 ) C1584_=_C1588( C1584 C1588 ) C1584_=_C1590( C1584 C1590 ) C1584_=_C1591( C1584 C1591 ) \nC1584_=_C1592( C1584 C1592 ) C1584_=_C1593( C1584 C1593 ) C1584_=_C1594( C1584 C1594 ) C1584_=_C1596( C1584 C1596 ) C1584_=_C1597( C1584 C1597 ) C1584_=_C1599( C1584 C1599 ) \nC1584_=_C2895( C1584 C2895 ) C1585_=_C1586( C1585 C1586 ) C1585_=_C1587( C1585 C1587 ) C1585_=_C1588( C1585 C1588 ) C1585_=_C1590( C1585 C1590 ) C1585_=_C1591( C1585 C1591 ) \nC1585_=_C1592( C1585 C1592 ) C1585_=_C1593( C1585 C1593 ) C1585_=_C1594( C1585 C1594 ) C1585_=_C1596( C1585 C1596 ) C1585_=_C1597( C1585 C1597 ) C1585_=_C1599( C1585 C1599 ) \nC1585_=_C3071( C1585 C3071 ) C1585_=_C3073( C1585 C3073 ) C1585_=_C3078( C1585 C3078 ) C1585_=_C3080( C1585 C3080 ) C1586_=_C1587( C1586 C1587 ) C1586_=_C1588( C1586 C1588 ) \nC1586_=_C1590( C1586 C1590 ) C1586_=_C1591( C1586 C1591 ) C1586_=_C1592( C1586 C1592 ) C1586_=_C1593( C1586 C1593 ) C1586_=_C1594( C1586 C1594 ) C1586_=_C1596( C1586 C1596 ) \nC1586_=_C1597( C1586 C1597 ) C1586_=_C1599( C1586 C1599 ) C1586_=_C3364( C1586 C3364 ) C1587_=_C1588( C1587 C1588 ) C1587_=_C1590( C1587 C1590 ) C1587_=_C1591( C1587 C1591 ) \nC1587_=_C1592( C1587 C1592 ) C1587_=_C1593( C1587 C1593 ) C1587_=_C1594( C1587 C1594 ) C1587_=_C1596( C1587 C1596 ) C1587_=_C1597( C1587 C1597 ) C1587_=_C1599( C1587 C1599 ) \nC1587_=_C3408( C1587 C3408 ) C1588_=_C1590( C1588 C1590 ) C1588_=_C1591( C1588 C1591 ) C1588_=_C1592( C1588 C1592 ) C1588_=_C1593( C1588 C1593 ) C1588_=_C1594( C1588 C1594 ) \nC1588_=_C1596( C1588 C1596 ) C1588_=_C1597( C1588 C1597 ) C1588_=_C1599( C1588 C1599 ) C1588_=_C3431( C1588 C3431 ) C1588_=_C3434( C1588 C3434 ) C1590_=_C1591( C1590 C1591 ) \nC1590_=_C1592( C1590 C1592 ) C1590_=_C1593( C1590 C1593 ) C1590_=_C1594( C1590 C1594 ) C1590_=_C1596( C1590 C1596 ) C1590_=_C1597( C1590 C1597 ) C1590_=_C1599( C1590 C1599 ) \nC1590_=_C3591( C1590 C3591 ) C1590_=_C3647( C1590 C3647 ) C1590_=_C3648( C1590 C3648 ) C1591_=_C1592( C1591 C1592 ) C1591_=_C1593( C1591 C1593 ) C1591_=_C1594( C1591 C1594 ) \nC1591_=_C1596( C1591 C1596 ) C1591_=_C1597( C1591 C1597 ) C1591_=_C1599( C1591 C1599 ) C1591_=_C3662( C1591 C3662 ) C1592_=_C1593( C1592 C1593 ) C1592_=_C1594( C1592 C1594 ) \nC1592_=_C1596( C1592 C1596 ) C1592_=_C1597( C1592 C1597 ) C1592_=_C1599( C1592 C1599 ) C1592_=_C3693( C1592 C3693 ) C1593_=_C1594( C1593 C1594 ) C1593_=_C1596( C1593 C1596 ) \nC1593_=_C1597( C1593 C1597 ) C1593_=_C1599( C1593 C1599 ) C1593_=_C2064( C1593 C2064 ) C1593_=_C3716( C1593 C3716 ) C1594_=_C1596( C1594 C1596 ) C1594_=_C1597( C1594 C1597 ) \nC1594_=_C1599( C1594 C1599 ) C1594_=_C1867( C1594 C1867 ) C1594_=_C3214( C1594 C3214 ) C1594_=_C3222( C1594 C3222 ) C1594_=_C3408( C1594 C3408 ) C1594_=_C3431( C1594 C3431 ) \nC1594_=_C3662( C1594 C3662 ) C1594_=_C3716( C1594 C3716 ) C1594_=_C3831( C1594 C3831 ) C1594_=_C3832( C1594 C3832 ) C1594_=_C3833( C1594 C3833 ) C1594_=_C3834( C1594 C3834 ) \nC1596_=_C1597( C1596 C1597 ) C1596_=_C1599( C1596 C1599 ) C1596_=_C3833( C1596 C3833 ) C1597_=_C1599( C1597 C1599 ) C1597_=_C3596( C1597 C3596 ) C1597_=_C3893( C1597 C3893 ) \nC1597_=_C3991( C1597 C3991 ) C1597_=_C3992( C1597 C3992 ) C1599_=_C3994( C1599 C3994 ) C1625_=_C1665( C1625 C1665 ) C1625_=_C1666( C1625 C1666 ) C1625_=_C1668( C1625 C1668 ) \nC1625_=_C1669( C1625 C1669 ) C1625_=_C1670( C1625 C1670 ) C1625_=_C1671( C1625 C1671 ) C1625_=_C1672( C1625 C1672 ) C1625_=_C1674( C1625 C1674 ) C1625_=_C1675( C1625 C1675 ) \nC1625_=_C1676( C1625 C1676 ) C1625_=_C1679( C1625 C1679 ) C1625_=_C1680( C1625 C1680 ) C1625_=_C1681( C1625 C1681 ) C1625_=_C1683( C1625 C1683 ) C1625_=_C1684( C1625 C1684 ) \nC1625_=_C1685( C1625 C1685 ) C1663_=_C1821( C1663 C1821 ) C1663_=_C2050( C1663 C2050 ) C1663_=_C2204( C1663 C2204 ) C1663_=_C2610( C1663 C2610 ) C1663_=_C2743( C1663 C2743 ) \nC1663_=_C2851( C1663 C2851 ) C1663_=_C3056( C1663 C3056 ) C1663_=_C3078( C1663 C3078 ) C1663_=_C3121( C1663 C3121 ) C1663_=_C3165( C1663 C3165 ) C1663_=_C3496( C1663 C3496 ) \nC1663_=_C3575( C1663 C3575 ) C1663_=_C3795( C1663 C3795 ) C1663_=_C3840( C1663 C3840 ) C1663_=_C3949( C1663 C3949 ) C1663_=_C3991( C1663 C3991 ) C1663_=_C4075( C1663 C4075 ) \nC1663_=_C4108( C1663 C4108 ) C1663_=_C4113( C1663 C4113 ) C1665_=_C1666( C1665 C1666 ) C1665_=_C1668( C1665 C1668 ) C1665_=_C1669( C1665 C1669 ) C1665_=_C1670( C1665 C1670 ) \nC1665_=_C1671( C1665 C1671 ) C1665_=_C1672( C1665 C1672 ) C1665_=_C1674( C1665 C1674 ) C1665_=_C1675( C1665 C1675 ) C1665_=_C1676( C1665 C1676 ) C1665_=_C1679( C1665 C1679 ) \nC1665_=_C1680( C1665 C1680 ) C1665_=_C1681( C1665 C1681 ) C1665_=_C1683( C1665 C1683 ) C1665_=_C1684( C1665 C1684 ) C1665_=_C1685( C1665 C1685 ) C1666_=_C1668( C1666 C1668 ) \nC1666_=_C1669( C1666 C1669 ) C1666_=_C1670( C1666 C1670 ) C1666_=_C1671( C1666 C1671 ) C1666_=_C1672( C1666 C1672 ) C1666_=_C1674( C1666 C1674 ) C1666_=_C1675( C1666 C1675 ) \nC1666_=_C1676( C1666 C1676 ) C1666_=_C1679( C1666 C1679 ) C1666_=_C1680( C1666 C1680 ) C1666_=_C1681( C1666 C1681 ) C1666_=_C1683( C1666 C1683 ) C1666_=_C1684( C1666 C1684 ) \nC1666_=_C1685( C1666 C1685 ) C1666_=_C2039( C1666 C2039 ) C1666_=_C2041( C1666 C2041 ) C1666_=_C2042( C1666 C2042 ) C1666_=_C2047( C1666 C2047 ) C1666_=_C2050( C1666 C2050 ) \nC1666_=_C2052( C1666 C2052 ) C1668_=_C1669( C1668 C1669 ) C1668_=_C1670( C1668 C1670 ) C1668_=_C1671( C1668 C1671 ) C1668_=_C1672( C1668 C1672 ) C1668_=_C1674( C1668 C1674 ) \nC1668_=_C1675( C1668 C1675 ) C1668_=_C1676( C1668 C1676 ) C1668_=_C1679( C1668 C1679 ) C1668_=_C1680( C1668 C1680 ) C1668_=_C1681( C1668 C1681 ) C1668_=_C1683( C1668 C1683 ) \nC1668_=_C1684( C1668 C1684 ) C1668_=_C1685( C1668 C1685 ) C1669_=_C1670( C1669 C1670 ) C1669_=_C1671( C1669 C1671 ) C1669_=_C1672( C1669 C1672 ) C1669_=_C1674( C1669 C1674 ) \nC1669_=_C1675( C1669 C1675 ) C1669_=_C1676( C1669 C1676 ) C1669_=_C1679( C1669 C1679 ) C1669_=_C1680( C1669 C1680 ) C1669_=_C1681( C1669 C1681 ) C1669_=_C1683( C1669 C1683 ) \nC1669_=_C1684( C1669 C1684 ) C1669_=_C1685( C1669 C1685 ) C1669_=_C2705( C1669 C2705 ) C1670_=_C1671( C1670 C1671 ) C1670_=_C1672( C1670 C1672 ) C1670_=_C1674( C1670 C1674 ) \nC1670_=_C1675( C1670 C1675 ) C1670_=_C1676( C1670 C1676 ) C1670_=_C1679( C1670 C1679 ) C1670_=_C1680( C1670 C1680 ) C1670_=_C1681( C1670 C1681 ) C1670_=_C1683( C1670 C1683 ) \nC1670_=_C1684( C1670 C1684 ) C1670_=_C1685( C1670 C1685 ) C1670_=_C2806( C1670 C2806 ) C1671_=_C1672( C1671 C1672 ) C1671_=_C1674( C1671 C1674 ) C1671_=_C1675( C1671 C1675 ) \nC1671_=_C1676( C1671 C1676 ) C1671_=_C1679( C1671 C1679 ) C1671_=_C1680( C1671 C1680 ) C1671_=_C1681( C1671 C1681 ) C1671_=_C1683( C1671 C1683 ) C1671_=_C1684( C1671 C1684 ) \nC1671_=_C1685( C1671 C1685 ) C1671_=_C2057( C1671 C2057 ) C1671_=_C3209( C1671 C3209 ) C1671_=_C3213( C1671 C3213 ) C1671_=_C3214( C1671 C3214 ) C1671_=_C3218( C1671 C3218 ) \nC1672_=_C1674( C1672 C1674 ) C1672_=_C1675( C1672 C1675 ) C1672_=_C1676( C1672 C1676 ) C1672_=_C1679( C1672 C1679 ) C1672_=_C1680( C1672 C1680 ) C1672_=_C1681( C1672 C1681 ) \nC1672_=_C1683( C1672 C1683 ) C1672_=_C1684( C1672 C1684 ) C1672_=_C1685( C1672 C1685 ) C1672_=_C3241( C1672 C3241 ) C1674_=_C1675( C1674 C1675 ) C1674_=_C1676( C1674 C1676 ) \nC1674_=_C1679( C1674 C1679 ) C1674_=_C1680( C1674 C1680 ) C1674_=_C1681( C1674 C1681 ) C1674_=_C1683( C1674 C1683 ) C1674_=_C1684( C1674 C1684 ) C1674_=_C1685( C1674 C1685 ) \nC1674_=_C2059( C1674 C2059 ) C1674_=_C3297( C1674 C3297 ) C1675_=_C1676(</w:t>
      </w:r>
    </w:p>
    <w:p>
      <w:pPr>
        <w:pStyle w:val="PreformattedText"/>
        <w:bidi w:val="0"/>
        <w:spacing w:before="0" w:after="0"/>
        <w:jc w:val="left"/>
        <w:rPr/>
      </w:pPr>
      <w:r>
        <w:rPr/>
        <w:t xml:space="preserve"> </w:t>
      </w:r>
      <w:r>
        <w:rPr/>
        <w:t>C1675 C1676 ) C1675_=_C1679( C1675 C1679 ) C1675_=_C1680( C1675 C1680 ) C1675_=_C1681( C1675 C1681 ) \nC1675_=_C1683( C1675 C1683 ) C1675_=_C1684( C1675 C1684 ) C1675_=_C1685( C1675 C1685 ) C1675_=_C3381( C1675 C3381 ) C1676_=_C1679( C1676 C1679 ) C1676_=_C1680( C1676 C1680 ) \nC1676_=_C1681( C1676 C1681 ) C1676_=_C1683( C1676 C1683 ) C1676_=_C1684( C1676 C1684 ) C1676_=_C1685( C1676 C1685 ) C1679_=_C1680( C1679 C1680 ) C1679_=_C1681( C1679 C1681 ) \nC1679_=_C1683( C1679 C1683 ) C1679_=_C1684( C1679 C1684 ) C1679_=_C1685( C1679 C1685 ) C1679_=_C2068( C1679 C2068 ) C1679_=_C3257( C1679 C3257 ) C1679_=_C3588( C1679 C3588 ) \nC1679_=_C3595( C1679 C3595 ) C1679_=_C3831( C1679 C3831 ) C1679_=_C3908( C1679 C3908 ) C1680_=_C1681( C1680 C1681 ) C1680_=_C1683( C1680 C1683 ) C1680_=_C1684( C1680 C1684 ) \nC1680_=_C1685( C1680 C1685 ) C1680_=_C4009( C1680 C4009 ) C1681_=_C1683( C1681 C1683 ) C1681_=_C1684( C1681 C1684 ) C1681_=_C1685( C1681 C1685 ) C1681_=_C3261( C1681 C3261 ) \nC1683_=_C1684( C1683 C1684 ) C1683_=_C1685( C1683 C1685 ) C1683_=_C4119( C1683 C4119 ) C1684_=_C1685( C1684 C1685 ) C1684_=_C2052( C1684 C2052 ) C1684_=_C2206( C1684 C2206 ) \nC1684_=_C2705( C1684 C2705 ) C1684_=_C2744( C1684 C2744 ) C1684_=_C2806( C1684 C2806 ) C1684_=_C3080( C1684 C3080 ) C1684_=_C3241( C1684 C3241 ) C1684_=_C3381( C1684 C3381 ) \nC1684_=_C3992( C1684 C3992 ) C1684_=_C4009( C1684 C4009 ) C1684_=_C4117( C1684 C4117 ) C1684_=_C4119( C1684 C4119 ) C1734_=_C2053( C1734 C2053 ) C1734_=_C2054( C1734 C2054 ) \nC1734_=_C2055( C1734 C2055 ) C1734_=_C2056( C1734 C2056 ) C1734_=_C2057( C1734 C2057 ) C1734_=_C2059( C1734 C2059 ) C1734_=_C2060( C1734 C2060 ) C1734_=_C2062( C1734 C2062 ) \nC1734_=_C2063( C1734 C2063 ) C1734_=_C2064( C1734 C2064 ) C1734_=_C2066( C1734 C2066 ) C1734_=_C2067( C1734 C2067 ) C1734_=_C2068( C1734 C2068 ) C1789_=_C2829( C1789 C2829 ) \nC1789_=_C3008( C1789 C3008 ) C1789_=_C3213( C1789 C3213 ) C1789_=_C3297( C1789 C3297 ) C1789_=_C3384( C1789 C3384 ) C1789_=_C3585( C1789 C3585 ) C1789_=_C3587( C1789 C3587 ) \nC1789_=_C3588( C1789 C3588 ) C1789_=_C3590( C1789 C3590 ) C1818_=_C1821( C1818 C1821 ) C1818_=_C1932( C1818 C1932 ) C1818_=_C2348( C1818 C2348 ) C1818_=_C2365( C1818 C2365 ) \nC1818_=_C2895( C1818 C2895 ) C1818_=_C3291( C1818 C3291 ) C1818_=_C3364( C1818 C3364 ) C1818_=_C3434( C1818 C3434 ) C1818_=_C3459( C1818 C3459 ) C1818_=_C3648( C1818 C3648 ) \nC1818_=_C3693( C1818 C3693 ) C1818_=_C3743( C1818 C3743 ) C1818_=_C3785( C1818 C3785 ) C1818_=_C3864( C1818 C3864 ) C1818_=_C3994( C1818 C3994 ) C1818_=_C3995( C1818 C3995 ) \nC1818_=_C3997( C1818 C3997 ) C1821_=_C2050( C1821 C2050 ) C1821_=_C2204( C1821 C2204 ) C1821_=_C2610( C1821 C2610 ) C1821_=_C2743( C1821 C2743 ) C1821_=_C2851( C1821 C2851 ) \nC1821_=_C3056( C1821 C3056 ) C1821_=_C3078( C1821 C3078 ) C1821_=_C3121( C1821 C3121 ) C1821_=_C3165( C1821 C3165 ) C1821_=_C3496( C1821 C3496 ) C1821_=_C3575( C1821 C3575 ) \nC1821_=_C3795( C1821 C3795 ) C1821_=_C3840( C1821 C3840 ) C1821_=_C3949( C1821 C3949 ) C1821_=_C3991( C1821 C3991 ) C1821_=_C4075( C1821 C4075 ) C1821_=_C4108( C1821 C4108 ) \nC1821_=_C4113( C1821 C4113 ) C1867_=_C3214( C1867 C3214 ) C1867_=_C3222( C1867 C3222 ) C1867_=_C3408( C1867 C3408 ) C1867_=_C3431( C1867 C3431 ) C1867_=_C3662( C1867 C3662 ) \nC1867_=_C3716( C1867 C3716 ) C1867_=_C3831( C1867 C3831 ) C1867_=_C3832( C1867 C3832 ) C1867_=_C3833( C1867 C3833 ) C1867_=_C3834( C1867 C3834 ) C1909_=_C2039( C1909 C2039 ) \nC1909_=_C2075( C1909 C2075 ) C1909_=_C2193( C1909 C2193 ) C1909_=_C2274( C1909 C2274 ) C1909_=_C2431( C1909 C2431 ) C1909_=_C2506( C1909 C2506 ) C1909_=_C2749( C1909 C2749 ) \nC1909_=_C3140( C1909 C3140 ) C1909_=_C3209( C1909 C3209 ) C1909_=_C3255( C1909 C3255 ) C1909_=_C3257( C1909 C3257 ) C1909_=_C3258( C1909 C3258 ) C1909_=_C3259( C1909 C3259 ) \nC1909_=_C3260( C1909 C3260 ) C1909_=_C3261( C1909 C3261 ) C1909_=_C3263( C1909 C3263 ) C1909_=_C3264( C1909 C3264 ) C1909_=_C3265( C1909 C3265 ) C1932_=_C2348( C1932 C2348 ) \nC1932_=_C2365( C1932 C2365 ) C1932_=_C2895( C1932 C2895 ) C1932_=_C3291( C1932 C3291 ) C1932_=_C3364( C1932 C3364 ) C1932_=_C3434( C1932 C3434 ) C1932_=_C3459( C1932 C3459 ) \nC1932_=_C3648( C1932 C3648 ) C1932_=_C3693( C1932 C3693 ) C1932_=_C3743( C1932 C3743 ) C1932_=_C3785( C1932 C3785 ) C1932_=_C3864( C1932 C3864 ) C1932_=_C3994( C1932 C3994 ) \nC1932_=_C3995( C1932 C3995 ) C1932_=_C3997( C1932 C3997 ) C1964_=_C2002( C1964 C2002 ) C1964_=_C2784( C1964 C2784 ) C1964_=_C2809( C1964 C2809 ) C1964_=_C3243( C1964 C3243 ) \nC1964_=_C3244( C1964 C3244 ) C1964_=_C3245( C1964 C3245 ) C1964_=_C3247( C1964 C3247 ) C1964_=_C3249( C1964 C3249 ) C1964_=_C3250( C1964 C3250 ) C1964_=_C3251( C1964 C3251 ) \nC1964_=_C3253( C1964 C3253 ) C2002_=_C2004( C2002 C2004 ) C2002_=_C2007( C2002 C2007 ) C2002_=_C2013( C2002 C2013 ) C2002_=_C2784( C2002 C2784 ) C2002_=_C2809( C2002 C2809 ) \nC2002_=_C3243( C2002 C3243 ) C2002_=_C3244( C2002 C3244 ) C2002_=_C3245( C2002 C3245 ) C2002_=_C3247( C2002 C3247 ) C2002_=_C3249( C2002 C3249 ) C2002_=_C3250( C2002 C3250 ) \nC2002_=_C3251( C2002 C3251 ) C2002_=_C3253( C2002 C3253 ) C2004_=_C2007( C2004 C2007 ) C2004_=_C2013( C2004 C2013 ) C2004_=_C2041( C2004 C2041 ) C2004_=_C2196( C2004 C2196 ) \nC2004_=_C2394( C2004 C2394 ) C2004_=_C2731( C2004 C2731 ) C2004_=_C2947( C2004 C2947 ) C2004_=_C3071( C2004 C3071 ) C2004_=_C3155( C2004 C3155 ) C2004_=_C3551( C2004 C3551 ) \nC2004_=_C3591( C2004 C3591 ) C2004_=_C3592( C2004 C3592 ) C2004_=_C3593( C2004 C3593 ) C2004_=_C3595( C2004 C3595 ) C2004_=_C3596( C2004 C3596 ) C2004_=_C3597( C2004 C3597 ) \nC2004_=_C3598( C2004 C3598 ) C2004_=_C3599( C2004 C3599 ) C2004_=_C3600( C2004 C3600 ) C2004_=_C3601( C2004 C3601 ) C2004_=_C3603( C2004 C3603 ) C2004_=_C3605( C2004 C3605 ) \nC2007_=_C2013( C2007 C2013 ) C2007_=_C2042( C2007 C2042 ) C2007_=_C2200( C2007 C2200 ) C2007_=_C2400( C2007 C2400 ) C2007_=_C2737( C2007 C2737 ) C2007_=_C2787( C2007 C2787 ) \nC2007_=_C2820( C2007 C2820 ) C2007_=_C3073( C2007 C3073 ) C2007_=_C3557( C2007 C3557 ) C2007_=_C3647( C2007 C3647 ) C2007_=_C3752( C2007 C3752 ) C2007_=_C3791( C2007 C3791 ) \nC2007_=_C3844( C2007 C3844 ) C2007_=_C3893( C2007 C3893 ) C2007_=_C3894( C2007 C3894 ) C2007_=_C3895( C2007 C3895 ) C2007_=_C3897( C2007 C3897 ) C2013_=_C2047( C2013 C2047 ) \nC2013_=_C2084( C2013 C2084 ) C2013_=_C2286( C2013 C2286 ) C2013_=_C2513( C2013 C2513 ) C2013_=_C2953( C2013 C2953 ) C2013_=_C3161( C2013 C3161 ) C2013_=_C3218( C2013 C3218 ) \nC2013_=_C3599( C2013 C3599 ) C2013_=_C3908( C2013 C3908 ) C2013_=_C3924( C2013 C3924 ) C2013_=_C3998( C2013 C3998 ) C2013_=_C4039( C2013 C4039 ) C2013_=_C4045( C2013 C4045 ) \nC2013_=_C4046( C2013 C4046 ) C2013_=_C4047( C2013 C4047 ) C2013_=_C4048( C2013 C4048 ) C2013_=_C4049( C2013 C4049 ) C2039_=_C2041( C2039 C2041 ) C2039_=_C2042( C2039 C2042 ) \nC2039_=_C2047( C2039 C2047 ) C2039_=_C2050( C2039 C2050 ) C2039_=_C2052( C2039 C2052 ) C2039_=_C2075( C2039 C2075 ) C2039_=_C2193( C2039 C2193 ) C2039_=_C2274( C2039 C2274 ) \nC2039_=_C2431( C2039 C2431 ) C2039_=_C2506( C2039 C2506 ) C2039_=_C2749( C2039 C2749 ) C2039_=_C3140( C2039 C3140 ) C2039_=_C3209( C2039 C3209 ) C2039_=_C3255( C2039 C3255 ) \nC2039_=_C3257( C2039 C3257 ) C2039_=_C3258( C2039 C3258 ) C2039_=_C3259( C2039 C3259 ) C2039_=_C3260( C2039 C3260 ) C2039_=_C3261( C2039 C3261 ) C2039_=_C3263( C2039 C3263 ) \nC2039_=_C3264( C2039 C3264 ) C2039_=_C3265( C2039 C3265 ) C2041_=_C2042( C2041 C2042 ) C2041_=_C2047( C2041 C2047 ) C2041_=_C2050( C2041 C2050 ) C2041_=_C2052( C2041 C2052 ) \nC2041_=_C2196( C2041 C2196 ) C2041_=_C2394( C2041 C2394 ) C2041_=_C2731( C2041 C2731 ) C2041_=_C2947( C2041 C2947 ) C2041_=_C3071( C2041 C3071 ) C2041_=_C3155( C2041 C3155 ) \nC2041_=_C3551( C2041 C3551 ) C2041_=_C3591( C2041 C3591 ) C2041_=_C3592( C2041 C3592 ) C2041_=_C3593( C2041 C3593 ) C2041_=_C3595( C2041 C3595 ) C2041_=_C3596( C2041 C3596 ) \nC2041_=_C3597( C2041 C3597 ) C2041_=_C3598( C2041 C3598 ) C2041_=_C3599( C2041 C3599 ) C2041_=_C3600( C2041 C3600 ) C2041_=_C3601( C2041 C3601 ) C2041_=_C3603( C2041 C3603 ) \nC2041_=_C3605( C2041 C3605 ) C2042_=_C2047( C2042 C2047 ) C2042_=_C2050( C2042 C2050 ) C2042_=_C2052( C2042 C2052 ) C2042_=_C2200( C2042 C2200 ) C2042_=_C2400( C2042 C2400 ) \nC2042_=_C2737( C2042 C2737 ) C2042_=_C2787( C2042 C2787 ) C2042_=_C2820( C2042 C2820 ) C2042_=_C3073( C2042 C3073 ) C2042_=_C3557( C2042 C3557 ) C2042_=_C3647( C2042 C3647 ) \nC2042_=_C3752( C2042 C3752 ) C2042_=_C3791( C2042 C3791 ) C2042_=_C3844( C2042 C3844 ) C2042_=_C3893( C2042 C3893 ) C2042_=_C3894( C2042 C3894 ) C2042_=_C3895( C2042 C3895 ) \nC2042_=_C3897( C2042 C3897 ) C2047_=_C2050( C2047 C2050 ) C2047_=_C2052( C2047 C2052 ) C2047_=_C2084( C2047 C2084 ) C2047_=_C2286( C2047 C2286 ) C2047_=_C2513( C2047 C2513 ) \nC2047_=_C2953( C2047 C2953 ) C2047_=_C3161( C2047 C3161 ) C2047_=_C3218( C2047 C3218 ) C2047_=_C3599( C2047 C3599 ) C2047_=_C3908( C2047 C3908 ) C2047_=_C3924( C2047 C3924 ) \nC2047_=_C3998( C2047 C3998 ) C2047_=_C4039( C2047 C4039 ) C2047_=_C4045( C2047 C4045 ) C2047_=_C4046( C2047 C4046 ) C2047_=_C4047( C2047 C4047 ) C2047_=_C4048( C2047 C4048 ) \nC2047_=_C4049( C2047 C4049 ) C2050_=_C2052( C2050 C2052 ) C2050_=_C2204( C2050 C2204 ) C2050_=_C2610( C2050 C2610 ) C2050_=_C2743( C2050 C2743 ) C2050_=_C2851( C2050 C2851 ) \nC2050_=_C3056( C2050 C3056 ) C2050_=_C3078( C2050 C3078 ) C2050_=_C3121( C2050 C3121 ) C2050_=_C3165( C2050 C3165 ) C2050_=_C3496( C2050 C3496 ) C2050_=_C3575( C2050 C3575 ) \nC2050_=_C3795( C2050 C3795 ) C2050_=_C3840( C2050 C3840 ) C2050_=_C3949( C2050 C3949 ) C2050_=_C3991( C2050 C3991 ) C2050_=_C4075( C2050 C4075 ) C2050_=_C4108( C2050 C4108 ) \nC2050_=_C4113( C2050 C4113 ) C2052_=_C2206( C2052 C2206 ) C2052_=_C2705( C2052 C2705 ) C2052_=_C2744( C2052 C2744 ) C2052_=_C2806( C2052 C2806 ) C2052_=_C3080( C2052 C3080 ) \nC2052_=_C3241( C2052 C3241 ) C2052_=_C3381( C2052 C3381 ) C2052_=_C3992( C2052 C3992 ) C2052_=_C4009( C2052 C4009 ) C2052_=_C4117(</w:t>
      </w:r>
    </w:p>
    <w:p>
      <w:pPr>
        <w:pStyle w:val="PreformattedText"/>
        <w:bidi w:val="0"/>
        <w:spacing w:before="0" w:after="0"/>
        <w:jc w:val="left"/>
        <w:rPr/>
      </w:pPr>
      <w:r>
        <w:rPr/>
        <w:t xml:space="preserve"> </w:t>
      </w:r>
      <w:r>
        <w:rPr/>
        <w:t>C2052 C4117 ) C2052_=_C4119( C2052 C4119 ) \nC2053_=_C2054( C2053 C2054 ) C2053_=_C2055( C2053 C2055 ) C2053_=_C2056( C2053 C2056 ) C2053_=_C2057( C2053 C2057 ) C2053_=_C2059( C2053 C2059 ) C2053_=_C2060( C2053 C2060 ) \nC2053_=_C2062( C2053 C2062 ) C2053_=_C2063( C2053 C2063 ) C2053_=_C2064( C2053 C2064 ) C2053_=_C2066( C2053 C2066 ) C2053_=_C2067( C2053 C2067 ) C2053_=_C2068( C2053 C2068 ) \nC2054_=_C2055( C2054 C2055 ) C2054_=_C2056( C2054 C2056 ) C2054_=_C2057( C2054 C2057 ) C2054_=_C2059( C2054 C2059 ) C2054_=_C2060( C2054 C2060 ) C2054_=_C2062( C2054 C2062 ) \nC2054_=_C2063( C2054 C2063 ) C2054_=_C2064( C2054 C2064 ) C2054_=_C2066( C2054 C2066 ) C2054_=_C2067( C2054 C2067 ) C2054_=_C2068( C2054 C2068 ) C2054_=_C2809( C2054 C2809 ) \nC2054_=_C2820( C2054 C2820 ) C2055_=_C2056( C2055 C2056 ) C2055_=_C2057( C2055 C2057 ) C2055_=_C2059( C2055 C2059 ) C2055_=_C2060( C2055 C2060 ) C2055_=_C2062( C2055 C2062 ) \nC2055_=_C2063( C2055 C2063 ) C2055_=_C2064( C2055 C2064 ) C2055_=_C2066( C2055 C2066 ) C2055_=_C2067( C2055 C2067 ) C2055_=_C2068( C2055 C2068 ) C2055_=_C2829( C2055 C2829 ) \nC2056_=_C2057( C2056 C2057 ) C2056_=_C2059( C2056 C2059 ) C2056_=_C2060( C2056 C2060 ) C2056_=_C2062( C2056 C2062 ) C2056_=_C2063( C2056 C2063 ) C2056_=_C2064( C2056 C2064 ) \nC2056_=_C2066( C2056 C2066 ) C2056_=_C2067( C2056 C2067 ) C2056_=_C2068( C2056 C2068 ) C2056_=_C3008( C2056 C3008 ) C2057_=_C2059( C2057 C2059 ) C2057_=_C2060( C2057 C2060 ) \nC2057_=_C2062( C2057 C2062 ) C2057_=_C2063( C2057 C2063 ) C2057_=_C2064( C2057 C2064 ) C2057_=_C2066( C2057 C2066 ) C2057_=_C2067( C2057 C2067 ) C2057_=_C2068( C2057 C2068 ) \nC2057_=_C3209( C2057 C3209 ) C2057_=_C3213( C2057 C3213 ) C2057_=_C3214( C2057 C3214 ) C2057_=_C3218( C2057 C3218 ) C2059_=_C2060( C2059 C2060 ) C2059_=_C2062( C2059 C2062 ) \nC2059_=_C2063( C2059 C2063 ) C2059_=_C2064( C2059 C2064 ) C2059_=_C2066( C2059 C2066 ) C2059_=_C2067( C2059 C2067 ) C2059_=_C2068( C2059 C2068 ) C2059_=_C3297( C2059 C3297 ) \nC2060_=_C2062( C2060 C2062 ) C2060_=_C2063( C2060 C2063 ) C2060_=_C2064( C2060 C2064 ) C2060_=_C2066( C2060 C2066 ) C2060_=_C2067( C2060 C2067 ) C2060_=_C2068( C2060 C2068 ) \nC2060_=_C3384( C2060 C3384 ) C2062_=_C2063( C2062 C2063 ) C2062_=_C2064( C2062 C2064 ) C2062_=_C2066( C2062 C2066 ) C2062_=_C2067( C2062 C2067 ) C2062_=_C2068( C2062 C2068 ) \nC2063_=_C2064( C2063 C2064 ) C2063_=_C2066( C2063 C2066 ) C2063_=_C2067( C2063 C2067 ) C2063_=_C2068( C2063 C2068 ) C2064_=_C2066( C2064 C2066 ) C2064_=_C2067( C2064 C2067 ) \nC2064_=_C2068( C2064 C2068 ) C2064_=_C3716( C2064 C3716 ) C2066_=_C2067( C2066 C2067 ) C2066_=_C2068( C2066 C2068 ) C2067_=_C2068( C2067 C2068 ) C2067_=_C3587( C2067 C3587 ) \nC2068_=_C3257( C2068 C3257 ) C2068_=_C3588( C2068 C3588 ) C2068_=_C3595( C2068 C3595 ) C2068_=_C3831( C2068 C3831 ) C2068_=_C3908( C2068 C3908 ) C2075_=_C2084( C2075 C2084 ) \nC2075_=_C2193( C2075 C2193 ) C2075_=_C2274( C2075 C2274 ) C2075_=_C2431( C2075 C2431 ) C2075_=_C2506( C2075 C2506 ) C2075_=_C2749( C2075 C2749 ) C2075_=_C3140( C2075 C3140 ) \nC2075_=_C3209( C2075 C3209 ) C2075_=_C3255( C2075 C3255 ) C2075_=_C3257( C2075 C3257 ) C2075_=_C3258( C2075 C3258 ) C2075_=_C3259( C2075 C3259 ) C2075_=_C3260( C2075 C3260 ) \nC2075_=_C3261( C2075 C3261 ) C2075_=_C3263( C2075 C3263 ) C2075_=_C3264( C2075 C3264 ) C2075_=_C3265( C2075 C3265 ) C2084_=_C2286( C2084 C2286 ) C2084_=_C2513( C2084 C2513 ) \nC2084_=_C2953( C2084 C2953 ) C2084_=_C3161( C2084 C3161 ) C2084_=_C3218( C2084 C3218 ) C2084_=_C3599( C2084 C3599 ) C2084_=_C3908( C2084 C3908 ) C2084_=_C3924( C2084 C3924 ) \nC2084_=_C3998( C2084 C3998 ) C2084_=_C4039( C2084 C4039 ) C2084_=_C4045( C2084 C4045 ) C2084_=_C4046( C2084 C4046 ) C2084_=_C4047( C2084 C4047 ) C2084_=_C4048( C2084 C4048 ) \nC2084_=_C4049( C2084 C4049 ) C2193_=_C2196( C2193 C2196 ) C2193_=_C2200( C2193 C2200 ) C2193_=_C2204( C2193 C2204 ) C2193_=_C2206( C2193 C2206 ) C2193_=_C2274( C2193 C2274 ) \nC2193_=_C2431( C2193 C2431 ) C2193_=_C2506( C2193 C2506 ) C2193_=_C2749( C2193 C2749 ) C2193_=_C3140( C2193 C3140 ) C2193_=_C3209( C2193 C3209 ) C2193_=_C3255( C2193 C3255 ) \nC2193_=_C3257( C2193 C3257 ) C2193_=_C3258( C2193 C3258 ) C2193_=_C3259( C2193 C3259 ) C2193_=_C3260( C2193 C3260 ) C2193_=_C3261( C2193 C3261 ) C2193_=_C3263( C2193 C3263 ) \nC2193_=_C3264( C2193 C3264 ) C2193_=_C3265( C2193 C3265 ) C2196_=_C2200( C2196 C2200 ) C2196_=_C2204( C2196 C2204 ) C2196_=_C2206( C2196 C2206 ) C2196_=_C2394( C2196 C2394 ) \nC2196_=_C2731( C2196 C2731 ) C2196_=_C2947( C2196 C2947 ) C2196_=_C3071( C2196 C3071 ) C2196_=_C3155( C2196 C3155 ) C2196_=_C3551( C2196 C3551 ) C2196_=_C3591( C2196 C3591 ) \nC2196_=_C3592( C2196 C3592 ) C2196_=_C3593( C2196 C3593 ) C2196_=_C3595( C2196 C3595 ) C2196_=_C3596( C2196 C3596 ) C2196_=_C3597( C2196 C3597 ) C2196_=_C3598( C2196 C3598 ) \nC2196_=_C3599( C2196 C3599 ) C2196_=_C3600( C2196 C3600 ) C2196_=_C3601( C2196 C3601 ) C2196_=_C3603( C2196 C3603 ) C2196_=_C3605( C2196 C3605 ) C2200_=_C2204( C2200 C2204 ) \nC2200_=_C2206( C2200 C2206 ) C2200_=_C2400( C2200 C2400 ) C2200_=_C2737( C2200 C2737 ) C2200_=_C2787( C2200 C2787 ) C2200_=_C2820( C2200 C2820 ) C2200_=_C3073( C2200 C3073 ) \nC2200_=_C3557( C2200 C3557 ) C2200_=_C3647( C2200 C3647 ) C2200_=_C3752( C2200 C3752 ) C2200_=_C3791( C2200 C3791 ) C2200_=_C3844( C2200 C3844 ) C2200_=_C3893( C2200 C3893 ) \nC2200_=_C3894( C2200 C3894 ) C2200_=_C3895( C2200 C3895 ) C2200_=_C3897( C2200 C3897 ) C2204_=_C2206( C2204 C2206 ) C2204_=_C2610( C2204 C2610 ) C2204_=_C2743( C2204 C2743 ) \nC2204_=_C2851( C2204 C2851 ) C2204_=_C3056( C2204 C3056 ) C2204_=_C3078( C2204 C3078 ) C2204_=_C3121( C2204 C3121 ) C2204_=_C3165( C2204 C3165 ) C2204_=_C3496( C2204 C3496 ) \nC2204_=_C3575( C2204 C3575 ) C2204_=_C3795( C2204 C3795 ) C2204_=_C3840( C2204 C3840 ) C2204_=_C3949( C2204 C3949 ) C2204_=_C3991( C2204 C3991 ) C2204_=_C4075( C2204 C4075 ) \nC2204_=_C4108( C2204 C4108 ) C2204_=_C4113( C2204 C4113 ) C2206_=_C2705( C2206 C2705 ) C2206_=_C2744( C2206 C2744 ) C2206_=_C2806( C2206 C2806 ) C2206_=_C3080( C2206 C3080 ) \nC2206_=_C3241( C2206 C3241 ) C2206_=_C3381( C2206 C3381 ) C2206_=_C3992( C2206 C3992 ) C2206_=_C4009( C2206 C4009 ) C2206_=_C4117( C2206 C4117 ) C2206_=_C4119( C2206 C4119 ) \nC2274_=_C2286( C2274 C2286 ) C2274_=_C2431( C2274 C2431 ) C2274_=_C2506( C2274 C2506 ) C2274_=_C2749( C2274 C2749 ) C2274_=_C3140( C2274 C3140 ) C2274_=_C3209( C2274 C3209 ) \nC2274_=_C3255( C2274 C3255 ) C2274_=_C3257( C2274 C3257 ) C2274_=_C3258( C2274 C3258 ) C2274_=_C3259( C2274 C3259 ) C2274_=_C3260( C2274 C3260 ) C2274_=_C3261( C2274 C3261 ) \nC2274_=_C3263( C2274 C3263 ) C2274_=_C3264( C2274 C3264 ) C2274_=_C3265( C2274 C3265 ) C2286_=_C2513( C2286 C2513 ) C2286_=_C2953( C2286 C2953 ) C2286_=_C3161( C2286 C3161 ) \nC2286_=_C3218( C2286 C3218 ) C2286_=_C3599( C2286 C3599 ) C2286_=_C3908( C2286 C3908 ) C2286_=_C3924( C2286 C3924 ) C2286_=_C3998( C2286 C3998 ) C2286_=_C4039( C2286 C4039 ) \nC2286_=_C4045( C2286 C4045 ) C2286_=_C4046( C2286 C4046 ) C2286_=_C4047( C2286 C4047 ) C2286_=_C4048( C2286 C4048 ) C2286_=_C4049( C2286 C4049 ) C2348_=_C2365( C2348 C2365 ) \nC2348_=_C2895( C2348 C2895 ) C2348_=_C3291( C2348 C3291 ) C2348_=_C3364( C2348 C3364 ) C2348_=_C3434( C2348 C3434 ) C2348_=_C3459( C2348 C3459 ) C2348_=_C3648( C2348 C3648 ) \nC2348_=_C3693( C2348 C3693 ) C2348_=_C3743( C2348 C3743 ) C2348_=_C3785( C2348 C3785 ) C2348_=_C3864( C2348 C3864 ) C2348_=_C3994( C2348 C3994 ) C2348_=_C3995( C2348 C3995 ) \nC2348_=_C3997( C2348 C3997 ) C2365_=_C2895( C2365 C2895 ) C2365_=_C3291( C2365 C3291 ) C2365_=_C3364( C2365 C3364 ) C2365_=_C3434( C2365 C3434 ) C2365_=_C3459( C2365 C3459 ) \nC2365_=_C3648( C2365 C3648 ) C2365_=_C3693( C2365 C3693 ) C2365_=_C3743( C2365 C3743 ) C2365_=_C3785( C2365 C3785 ) C2365_=_C3864( C2365 C3864 ) C2365_=_C3994( C2365 C3994 ) \nC2365_=_C3995( C2365 C3995 ) C2365_=_C3997( C2365 C3997 ) C2394_=_C2400( C2394 C2400 ) C2394_=_C2731( C2394 C2731 ) C2394_=_C2947( C2394 C2947 ) C2394_=_C3071( C2394 C3071 ) \nC2394_=_C3155( C2394 C3155 ) C2394_=_C3551( C2394 C3551 ) C2394_=_C3591( C2394 C3591 ) C2394_=_C3592( C2394 C3592 ) C2394_=_C3593( C2394 C3593 ) C2394_=_C3595( C2394 C3595 ) \nC2394_=_C3596( C2394 C3596 ) C2394_=_C3597( C2394 C3597 ) C2394_=_C3598( C2394 C3598 ) C2394_=_C3599( C2394 C3599 ) C2394_=_C3600( C2394 C3600 ) C2394_=_C3601( C2394 C3601 ) \nC2394_=_C3603( C2394 C3603 ) C2394_=_C3605( C2394 C3605 ) C2400_=_C2737( C2400 C2737 ) C2400_=_C2787( C2400 C2787 ) C2400_=_C2820( C2400 C2820 ) C2400_=_C3073( C2400 C3073 ) \nC2400_=_C3557( C2400 C3557 ) C2400_=_C3647( C2400 C3647 ) C2400_=_C3752( C2400 C3752 ) C2400_=_C3791( C2400 C3791 ) C2400_=_C3844( C2400 C3844 ) C2400_=_C3893( C2400 C3893 ) \nC2400_=_C3894( C2400 C3894 ) C2400_=_C3895( C2400 C3895 ) C2400_=_C3897( C2400 C3897 ) C2431_=_C2506( C2431 C2506 ) C2431_=_C2749( C2431 C2749 ) C2431_=_C3140( C2431 C3140 ) \nC2431_=_C3209( C2431 C3209 ) C2431_=_C3255( C2431 C3255 ) C2431_=_C3257( C2431 C3257 ) C2431_=_C3258( C2431 C3258 ) C2431_=_C3259( C2431 C3259 ) C2431_=_C3260( C2431 C3260 ) \nC2431_=_C3261( C2431 C3261 ) C2431_=_C3263( C2431 C3263 ) C2431_=_C3264( C2431 C3264 ) C2431_=_C3265( C2431 C3265 ) C2506_=_C2513( C2506 C2513 ) C2506_=_C2749( C2506 C2749 ) \nC2506_=_C3140( C2506 C3140 ) C2506_=_C3209( C2506 C3209 ) C2506_=_C3255( C2506 C3255 ) C2506_=_C3257( C2506 C3257 ) C2506_=_C3258( C2506 C3258 ) C2506_=_C3259( C2506 C3259 ) \nC2506_=_C3260( C2506 C3260 ) C2506_=_C3261( C2506 C3261 ) C2506_=_C3263( C2506 C3263 ) C2506_=_C3264( C2506 C3264 ) C2506_=_C3265( C2506 C3265 ) C2513_=_C2953( C2513 C2953 ) \nC2513_=_C3161( C2513 C3161 ) C2513_=_C3218( C2513 C3218 ) C2513_=_C3599( C2513 C3599 ) C2513_=_C3908( C2513 C3908 ) C2513_=_C3924( C2513 C3924 ) C2513_=_C3998( C2513 C3998 ) \nC2513_=_C4039( C2513 C4039 ) C2513_=_C4045( C2513 C4045 ) C2513_=_C4046( C2513 C4046 ) C2513_=_C4047( C2513 C4047 ) C2513_=_C4048( C2513 C4048 ) C2513_=_C4049( C2513 C4049 ) \nC2610_=_C2743(</w:t>
      </w:r>
    </w:p>
    <w:p>
      <w:pPr>
        <w:pStyle w:val="PreformattedText"/>
        <w:bidi w:val="0"/>
        <w:spacing w:before="0" w:after="0"/>
        <w:jc w:val="left"/>
        <w:rPr/>
      </w:pPr>
      <w:r>
        <w:rPr/>
        <w:t xml:space="preserve"> </w:t>
      </w:r>
      <w:r>
        <w:rPr/>
        <w:t>C2610 C2743 ) C2610_=_C2851( C2610 C2851 ) C2610_=_C3056( C2610 C3056 ) C2610_=_C3078( C2610 C3078 ) C2610_=_C3121( C2610 C3121 ) C2610_=_C3165( C2610 C3165 ) \nC2610_=_C3496( C2610 C3496 ) C2610_=_C3575( C2610 C3575 ) C2610_=_C3795( C2610 C3795 ) C2610_=_C3840( C2610 C3840 ) C2610_=_C3949( C2610 C3949 ) C2610_=_C3991( C2610 C3991 ) \nC2610_=_C4075( C2610 C4075 ) C2610_=_C4108( C2610 C4108 ) C2610_=_C4113( C2610 C4113 ) C2705_=_C2744( C2705 C2744 ) C2705_=_C2806( C2705 C2806 ) C2705_=_C3080( C2705 C3080 ) \nC2705_=_C3241( C2705 C3241 ) C2705_=_C3381( C2705 C3381 ) C2705_=_C3992( C2705 C3992 ) C2705_=_C4009( C2705 C4009 ) C2705_=_C4117( C2705 C4117 ) C2705_=_C4119( C2705 C4119 ) \nC2731_=_C2737( C2731 C2737 ) C2731_=_C2743( C2731 C2743 ) C2731_=_C2744( C2731 C2744 ) C2731_=_C2947( C2731 C2947 ) C2731_=_C3071( C2731 C3071 ) C2731_=_C3155( C2731 C3155 ) \nC2731_=_C3551( C2731 C3551 ) C2731_=_C3591( C2731 C3591 ) C2731_=_C3592( C2731 C3592 ) C2731_=_C3593( C2731 C3593 ) C2731_=_C3595( C2731 C3595 ) C2731_=_C3596( C2731 C3596 ) \nC2731_=_C3597( C2731 C3597 ) C2731_=_C3598( C2731 C3598 ) C2731_=_C3599( C2731 C3599 ) C2731_=_C3600( C2731 C3600 ) C2731_=_C3601( C2731 C3601 ) C2731_=_C3603( C2731 C3603 ) \nC2731_=_C3605( C2731 C3605 ) C2737_=_C2743( C2737 C2743 ) C2737_=_C2744( C2737 C2744 ) C2737_=_C2787( C2737 C2787 ) C2737_=_C2820( C2737 C2820 ) C2737_=_C3073( C2737 C3073 ) \nC2737_=_C3557( C2737 C3557 ) C2737_=_C3647( C2737 C3647 ) C2737_=_C3752( C2737 C3752 ) C2737_=_C3791( C2737 C3791 ) C2737_=_C3844( C2737 C3844 ) C2737_=_C3893( C2737 C3893 ) \nC2737_=_C3894( C2737 C3894 ) C2737_=_C3895( C2737 C3895 ) C2737_=_C3897( C2737 C3897 ) C2743_=_C2744( C2743 C2744 ) C2743_=_C2851( C2743 C2851 ) C2743_=_C3056( C2743 C3056 ) \nC2743_=_C3078( C2743 C3078 ) C2743_=_C3121( C2743 C3121 ) C2743_=_C3165( C2743 C3165 ) C2743_=_C3496( C2743 C3496 ) C2743_=_C3575( C2743 C3575 ) C2743_=_C3795( C2743 C3795 ) \nC2743_=_C3840( C2743 C3840 ) C2743_=_C3949( C2743 C3949 ) C2743_=_C3991( C2743 C3991 ) C2743_=_C4075( C2743 C4075 ) C2743_=_C4108( C2743 C4108 ) C2743_=_C4113( C2743 C4113 ) \nC2744_=_C2806( C2744 C2806 ) C2744_=_C3080( C2744 C3080 ) C2744_=_C3241( C2744 C3241 ) C2744_=_C3381( C2744 C3381 ) C2744_=_C3992( C2744 C3992 ) C2744_=_C4009( C2744 C4009 ) \nC2744_=_C4117( C2744 C4117 ) C2744_=_C4119( C2744 C4119 ) C2749_=_C3140( C2749 C3140 ) C2749_=_C3209( C2749 C3209 ) C2749_=_C3255( C2749 C3255 ) C2749_=_C3257( C2749 C3257 ) \nC2749_=_C3258( C2749 C3258 ) C2749_=_C3259( C2749 C3259 ) C2749_=_C3260( C2749 C3260 ) C2749_=_C3261( C2749 C3261 ) C2749_=_C3263( C2749 C3263 ) C2749_=_C3264( C2749 C3264 ) \nC2749_=_C3265( C2749 C3265 ) C2784_=_C2787( C2784 C2787 ) C2784_=_C2809( C2784 C2809 ) C2784_=_C3243( C2784 C3243 ) C2784_=_C3244( C2784 C3244 ) C2784_=_C3245( C2784 C3245 ) \nC2784_=_C3247( C2784 C3247 ) C2784_=_C3249( C2784 C3249 ) C2784_=_C3250( C2784 C3250 ) C2784_=_C3251( C2784 C3251 ) C2784_=_C3253( C2784 C3253 ) C2787_=_C2820( C2787 C2820 ) \nC2787_=_C3073( C2787 C3073 ) C2787_=_C3557( C2787 C3557 ) C2787_=_C3647( C2787 C3647 ) C2787_=_C3752( C2787 C3752 ) C2787_=_C3791( C2787 C3791 ) C2787_=_C3844( C2787 C3844 ) \nC2787_=_C3893( C2787 C3893 ) C2787_=_C3894( C2787 C3894 ) C2787_=_C3895( C2787 C3895 ) C2787_=_C3897( C2787 C3897 ) C2806_=_C3080( C2806 C3080 ) C2806_=_C3241( C2806 C3241 ) \nC2806_=_C3381( C2806 C3381 ) C2806_=_C3992( C2806 C3992 ) C2806_=_C4009( C2806 C4009 ) C2806_=_C4117( C2806 C4117 ) C2806_=_C4119( C2806 C4119 ) C2809_=_C2820( C2809 C2820 ) \nC2809_=_C3243( C2809 C3243 ) C2809_=_C3244( C2809 C3244 ) C2809_=_C3245( C2809 C3245 ) C2809_=_C3247( C2809 C3247 ) C2809_=_C3249( C2809 C3249 ) C2809_=_C3250( C2809 C3250 ) \nC2809_=_C3251( C2809 C3251 ) C2809_=_C3253( C2809 C3253 ) C2820_=_C3073( C2820 C3073 ) C2820_=_C3557( C2820 C3557 ) C2820_=_C3647( C2820 C3647 ) C2820_=_C3752( C2820 C3752 ) \nC2820_=_C3791( C2820 C3791 ) C2820_=_C3844( C2820 C3844 ) C2820_=_C3893( C2820 C3893 ) C2820_=_C3894( C2820 C3894 ) C2820_=_C3895( C2820 C3895 ) C2820_=_C3897( C2820 C3897 ) \nC2829_=_C3008( C2829 C3008 ) C2829_=_C3213( C2829 C3213 ) C2829_=_C3297( C2829 C3297 ) C2829_=_C3384( C2829 C3384 ) C2829_=_C3585( C2829 C3585 ) C2829_=_C3587( C2829 C3587 ) \nC2829_=_C3588( C2829 C3588 ) C2829_=_C3590( C2829 C3590 ) C2851_=_C3056( C2851 C3056 ) C2851_=_C3078( C2851 C3078 ) C2851_=_C3121( C2851 C3121 ) C2851_=_C3165( C2851 C3165 ) \nC2851_=_C3496( C2851 C3496 ) C2851_=_C3575( C2851 C3575 ) C2851_=_C3795( C2851 C3795 ) C2851_=_C3840( C2851 C3840 ) C2851_=_C3949( C2851 C3949 ) C2851_=_C3991( C2851 C3991 ) \nC2851_=_C4075( C2851 C4075 ) C2851_=_C4108( C2851 C4108 ) C2851_=_C4113( C2851 C4113 ) C2895_=_C3291( C2895 C3291 ) C2895_=_C3364( C2895 C3364 ) C2895_=_C3434( C2895 C3434 ) \nC2895_=_C3459( C2895 C3459 ) C2895_=_C3648( C2895 C3648 ) C2895_=_C3693( C2895 C3693 ) C2895_=_C3743( C2895 C3743 ) C2895_=_C3785( C2895 C3785 ) C2895_=_C3864( C2895 C3864 ) \nC2895_=_C3994( C2895 C3994 ) C2895_=_C3995( C2895 C3995 ) C2895_=_C3997( C2895 C3997 ) C2947_=_C2953( C2947 C2953 ) C2947_=_C3071( C2947 C3071 ) C2947_=_C3155( C2947 C3155 ) \nC2947_=_C3551( C2947 C3551 ) C2947_=_C3591( C2947 C3591 ) C2947_=_C3592( C2947 C3592 ) C2947_=_C3593( C2947 C3593 ) C2947_=_C3595( C2947 C3595 ) C2947_=_C3596( C2947 C3596 ) \nC2947_=_C3597( C2947 C3597 ) C2947_=_C3598( C2947 C3598 ) C2947_=_C3599( C2947 C3599 ) C2947_=_C3600( C2947 C3600 ) C2947_=_C3601( C2947 C3601 ) C2947_=_C3603( C2947 C3603 ) \nC2947_=_C3605( C2947 C3605 ) C2953_=_C3161( C2953 C3161 ) C2953_=_C3218( C2953 C3218 ) C2953_=_C3599( C2953 C3599 ) C2953_=_C3908( C2953 C3908 ) C2953_=_C3924( C2953 C3924 ) \nC2953_=_C3998( C2953 C3998 ) C2953_=_C4039( C2953 C4039 ) C2953_=_C4045( C2953 C4045 ) C2953_=_C4046( C2953 C4046 ) C2953_=_C4047( C2953 C4047 ) C2953_=_C4048( C2953 C4048 ) \nC2953_=_C4049( C2953 C4049 ) C3008_=_C3213( C3008 C3213 ) C3008_=_C3297( C3008 C3297 ) C3008_=_C3384( C3008 C3384 ) C3008_=_C3585( C3008 C3585 ) C3008_=_C3587( C3008 C3587 ) \nC3008_=_C3588( C3008 C3588 ) C3008_=_C3590( C3008 C3590 ) C3056_=_C3078( C3056 C3078 ) C3056_=_C3121( C3056 C3121 ) C3056_=_C3165( C3056 C3165 ) C3056_=_C3496( C3056 C3496 ) \nC3056_=_C3575( C3056 C3575 ) C3056_=_C3795( C3056 C3795 ) C3056_=_C3840( C3056 C3840 ) C3056_=_C3949( C3056 C3949 ) C3056_=_C3991( C3056 C3991 ) C3056_=_C4075( C3056 C4075 ) \nC3056_=_C4108( C3056 C4108 ) C3056_=_C4113( C3056 C4113 ) C3071_=_C3073( C3071 C3073 ) C3071_=_C3078( C3071 C3078 ) C3071_=_C3080( C3071 C3080 ) C3071_=_C3155( C3071 C3155 ) \nC3071_=_C3551( C3071 C3551 ) C3071_=_C3591( C3071 C3591 ) C3071_=_C3592( C3071 C3592 ) C3071_=_C3593( C3071 C3593 ) C3071_=_C3595( C3071 C3595 ) C3071_=_C3596( C3071 C3596 ) \nC3071_=_C3597( C3071 C3597 ) C3071_=_C3598( C3071 C3598 ) C3071_=_C3599( C3071 C3599 ) C3071_=_C3600( C3071 C3600 ) C3071_=_C3601( C3071 C3601 ) C3071_=_C3603( C3071 C3603 ) \nC3071_=_C3605( C3071 C3605 ) C3073_=_C3078( C3073 C3078 ) C3073_=_C3080( C3073 C3080 ) C3073_=_C3557( C3073 C3557 ) C3073_=_C3647( C3073 C3647 ) C3073_=_C3752( C3073 C3752 ) \nC3073_=_C3791( C3073 C3791 ) C3073_=_C3844( C3073 C3844 ) C3073_=_C3893( C3073 C3893 ) C3073_=_C3894( C3073 C3894 ) C3073_=_C3895( C3073 C3895 ) C3073_=_C3897( C3073 C3897 ) \nC3078_=_C3080( C3078 C3080 ) C3078_=_C3121( C3078 C3121 ) C3078_=_C3165( C3078 C3165 ) C3078_=_C3496( C3078 C3496 ) C3078_=_C3575( C3078 C3575 ) C3078_=_C3795( C3078 C3795 ) \nC3078_=_C3840( C3078 C3840 ) C3078_=_C3949( C3078 C3949 ) C3078_=_C3991( C3078 C3991 ) C3078_=_C4075( C3078 C4075 ) C3078_=_C4108( C3078 C4108 ) C3078_=_C4113( C3078 C4113 ) \nC3080_=_C3241( C3080 C3241 ) C3080_=_C3381( C3080 C3381 ) C3080_=_C3992( C3080 C3992 ) C3080_=_C4009( C3080 C4009 ) C3080_=_C4117( C3080 C4117 ) C3080_=_C4119( C3080 C4119 ) \nC3121_=_C3165( C3121 C3165 ) C3121_=_C3496( C3121 C3496 ) C3121_=_C3575( C3121 C3575 ) C3121_=_C3795( C3121 C3795 ) C3121_=_C3840( C3121 C3840 ) C3121_=_C3949( C3121 C3949 ) \nC3121_=_C3991( C3121 C3991 ) C3121_=_C4075( C3121 C4075 ) C3121_=_C4108( C3121 C4108 ) C3121_=_C4113( C3121 C4113 ) C3140_=_C3209( C3140 C3209 ) C3140_=_C3255( C3140 C3255 ) \nC3140_=_C3257( C3140 C3257 ) C3140_=_C3258( C3140 C3258 ) C3140_=_C3259( C3140 C3259 ) C3140_=_C3260( C3140 C3260 ) C3140_=_C3261( C3140 C3261 ) C3140_=_C3263( C3140 C3263 ) \nC3140_=_C3264( C3140 C3264 ) C3140_=_C3265( C3140 C3265 ) C3155_=_C3161( C3155 C3161 ) C3155_=_C3165( C3155 C3165 ) C3155_=_C3551( C3155 C3551 ) C3155_=_C3591( C3155 C3591 ) \nC3155_=_C3592( C3155 C3592 ) C3155_=_C3593( C3155 C3593 ) C3155_=_C3595( C3155 C3595 ) C3155_=_C3596( C3155 C3596 ) C3155_=_C3597( C3155 C3597 ) C3155_=_C3598( C3155 C3598 ) \nC3155_=_C3599( C3155 C3599 ) C3155_=_C3600( C3155 C3600 ) C3155_=_C3601( C3155 C3601 ) C3155_=_C3603( C3155 C3603 ) C3155_=_C3605( C3155 C3605 ) C3161_=_C3165( C3161 C3165 ) \nC3161_=_C3218( C3161 C3218 ) C3161_=_C3599( C3161 C3599 ) C3161_=_C3908( C3161 C3908 ) C3161_=_C3924( C3161 C3924 ) C3161_=_C3998( C3161 C3998 ) C3161_=_C4039( C3161 C4039 ) \nC3161_=_C4045( C3161 C4045 ) C3161_=_C4046( C3161 C4046 ) C3161_=_C4047( C3161 C4047 ) C3161_=_C4048( C3161 C4048 ) C3161_=_C4049( C3161 C4049 ) C3165_=_C3496( C3165 C3496 ) \nC3165_=_C3575( C3165 C3575 ) C3165_=_C3795( C3165 C3795 ) C3165_=_C3840( C3165 C3840 ) C3165_=_C3949( C3165 C3949 ) C3165_=_C3991( C3165 C3991 ) C3165_=_C4075( C3165 C4075 ) \nC3165_=_C4108( C3165 C4108 ) C3165_=_C4113( C3165 C4113 ) C3209_=_C3213( C3209 C3213 ) C3209_=_C3214( C3209 C3214 ) C3209_=_C3218( C3209 C3218 ) C3209_=_C3255( C3209 C3255 ) \nC3209_=_C3257( C3209 C3257 ) C3209_=_C3258( C3209 C3258 ) C3209_=_C3259( C3209 C3259 ) C3209_=_C3260( C3209 C3260 ) C3209_=_C3261( C3209 C3261 ) C3209_=_C3263( C3209 C3263 ) \nC3209_=_C3264( C3209 C3264 ) C3209_=_C3265( C3209 C3265 ) C3213_=_C3214( C3213 C3214 ) C3213_=_C3218( C3213 C3218 ) C3213_=_C3297( C3213 C3297 ) C3213_=_C3384( C3213 C3384 ) \nC3213_=_C3585( C3213 C3585 ) C3213_=_C3587( C3213 C3587 ) C3213_=_C3588(</w:t>
      </w:r>
    </w:p>
    <w:p>
      <w:pPr>
        <w:pStyle w:val="PreformattedText"/>
        <w:bidi w:val="0"/>
        <w:spacing w:before="0" w:after="0"/>
        <w:jc w:val="left"/>
        <w:rPr/>
      </w:pPr>
      <w:r>
        <w:rPr/>
        <w:t xml:space="preserve"> </w:t>
      </w:r>
      <w:r>
        <w:rPr/>
        <w:t>C3213 C3588 ) C3213_=_C3590( C3213 C3590 ) C3214_=_C3218( C3214 C3218 ) C3214_=_C3222( C3214 C3222 ) \nC3214_=_C3408( C3214 C3408 ) C3214_=_C3431( C3214 C3431 ) C3214_=_C3662( C3214 C3662 ) C3214_=_C3716( C3214 C3716 ) C3214_=_C3831( C3214 C3831 ) C3214_=_C3832( C3214 C3832 ) \nC3214_=_C3833( C3214 C3833 ) C3214_=_C3834( C3214 C3834 ) C3218_=_C3599( C3218 C3599 ) C3218_=_C3908( C3218 C3908 ) C3218_=_C3924( C3218 C3924 ) C3218_=_C3998( C3218 C3998 ) \nC3218_=_C4039( C3218 C4039 ) C3218_=_C4045( C3218 C4045 ) C3218_=_C4046( C3218 C4046 ) C3218_=_C4047( C3218 C4047 ) C3218_=_C4048( C3218 C4048 ) C3218_=_C4049( C3218 C4049 ) \nC3222_=_C3408( C3222 C3408 ) C3222_=_C3431( C3222 C3431 ) C3222_=_C3662( C3222 C3662 ) C3222_=_C3716( C3222 C3716 ) C3222_=_C3831( C3222 C3831 ) C3222_=_C3832( C3222 C3832 ) \nC3222_=_C3833( C3222 C3833 ) C3222_=_C3834( C3222 C3834 ) C3241_=_C3381( C3241 C3381 ) C3241_=_C3992( C3241 C3992 ) C3241_=_C4009( C3241 C4009 ) C3241_=_C4117( C3241 C4117 ) \nC3241_=_C4119( C3241 C4119 ) C3243_=_C3244( C3243 C3244 ) C3243_=_C3245( C3243 C3245 ) C3243_=_C3247( C3243 C3247 ) C3243_=_C3249( C3243 C3249 ) C3243_=_C3250( C3243 C3250 ) \nC3243_=_C3251( C3243 C3251 ) C3243_=_C3253( C3243 C3253 ) C3244_=_C3245( C3244 C3245 ) C3244_=_C3247( C3244 C3247 ) C3244_=_C3249( C3244 C3249 ) C3244_=_C3250( C3244 C3250 ) \nC3244_=_C3251( C3244 C3251 ) C3244_=_C3253( C3244 C3253 ) C3245_=_C3247( C3245 C3247 ) C3245_=_C3249( C3245 C3249 ) C3245_=_C3250( C3245 C3250 ) C3245_=_C3251( C3245 C3251 ) \nC3245_=_C3253( C3245 C3253 ) C3245_=_C3791( C3245 C3791 ) C3245_=_C3795( C3245 C3795 ) C3247_=_C3249( C3247 C3249 ) C3247_=_C3250( C3247 C3250 ) C3247_=_C3251( C3247 C3251 ) \nC3247_=_C3253( C3247 C3253 ) C3249_=_C3250( C3249 C3250 ) C3249_=_C3251( C3249 C3251 ) C3249_=_C3253( C3249 C3253 ) C3249_=_C3597( C3249 C3597 ) C3249_=_C3894( C3249 C3894 ) \nC3250_=_C3251( C3250 C3251 ) C3250_=_C3253( C3250 C3253 ) C3250_=_C3895( C3250 C3895 ) C3251_=_C3253( C3251 C3253 ) C3251_=_C3995( C3251 C3995 ) C3251_=_C4117( C3251 C4117 ) \nC3255_=_C3257( C3255 C3257 ) C3255_=_C3258( C3255 C3258 ) C3255_=_C3259( C3255 C3259 ) C3255_=_C3260( C3255 C3260 ) C3255_=_C3261( C3255 C3261 ) C3255_=_C3263( C3255 C3263 ) \nC3255_=_C3264( C3255 C3264 ) C3255_=_C3265( C3255 C3265 ) C3255_=_C3592( C3255 C3592 ) C3255_=_C3752( C3255 C3752 ) C3257_=_C3258( C3257 C3258 ) C3257_=_C3259( C3257 C3259 ) \nC3257_=_C3260( C3257 C3260 ) C3257_=_C3261( C3257 C3261 ) C3257_=_C3263( C3257 C3263 ) C3257_=_C3264( C3257 C3264 ) C3257_=_C3265( C3257 C3265 ) C3257_=_C3588( C3257 C3588 ) \nC3257_=_C3595( C3257 C3595 ) C3257_=_C3831( C3257 C3831 ) C3257_=_C3908( C3257 C3908 ) C3258_=_C3259( C3258 C3259 ) C3258_=_C3260( C3258 C3260 ) C3258_=_C3261( C3258 C3261 ) \nC3258_=_C3263( C3258 C3263 ) C3258_=_C3264( C3258 C3264 ) C3258_=_C3265( C3258 C3265 ) C3258_=_C3832( C3258 C3832 ) C3258_=_C3924( C3258 C3924 ) C3259_=_C3260( C3259 C3260 ) \nC3259_=_C3261( C3259 C3261 ) C3259_=_C3263( C3259 C3263 ) C3259_=_C3264( C3259 C3264 ) C3259_=_C3265( C3259 C3265 ) C3260_=_C3261( C3260 C3261 ) C3260_=_C3263( C3260 C3263 ) \nC3260_=_C3264( C3260 C3264 ) C3260_=_C3265( C3260 C3265 ) C3260_=_C3998( C3260 C3998 ) C3261_=_C3263( C3261 C3263 ) C3261_=_C3264( C3261 C3264 ) C3261_=_C3265( C3261 C3265 ) \nC3263_=_C3264( C3263 C3264 ) C3263_=_C3265( C3263 C3265 ) C3263_=_C4046( C3263 C4046 ) C3264_=_C3265( C3264 C3265 ) C3264_=_C4048( C3264 C4048 ) C3291_=_C3364( C3291 C3364 ) \nC3291_=_C3434( C3291 C3434 ) C3291_=_C3459( C3291 C3459 ) C3291_=_C3648( C3291 C3648 ) C3291_=_C3693( C3291 C3693 ) C3291_=_C3743( C3291 C3743 ) C3291_=_C3785( C3291 C3785 ) \nC3291_=_C3864( C3291 C3864 ) C3291_=_C3994( C3291 C3994 ) C3291_=_C3995( C3291 C3995 ) C3291_=_C3997( C3291 C3997 ) C3297_=_C3384( C3297 C3384 ) C3297_=_C3585( C3297 C3585 ) \nC3297_=_C3587( C3297 C3587 ) C3297_=_C3588( C3297 C3588 ) C3297_=_C3590( C3297 C3590 ) C3364_=_C3434( C3364 C3434 ) C3364_=_C3459( C3364 C3459 ) C3364_=_C3648( C3364 C3648 ) \nC3364_=_C3693( C3364 C3693 ) C3364_=_C3743( C3364 C3743 ) C3364_=_C3785( C3364 C3785 ) C3364_=_C3864( C3364 C3864 ) C3364_=_C3994( C3364 C3994 ) C3364_=_C3995( C3364 C3995 ) \nC3364_=_C3997( C3364 C3997 ) C3381_=_C3992( C3381 C3992 ) C3381_=_C4009( C3381 C4009 ) C3381_=_C4117( C3381 C4117 ) C3381_=_C4119( C3381 C4119 ) C3384_=_C3585( C3384 C3585 ) \nC3384_=_C3587( C3384 C3587 ) C3384_=_C3588( C3384 C3588 ) C3384_=_C3590( C3384 C3590 ) C3408_=_C3431( C3408 C3431 ) C3408_=_C3662( C3408 C3662 ) C3408_=_C3716( C3408 C3716 ) \nC3408_=_C3831( C3408 C3831 ) C3408_=_C3832( C3408 C3832 ) C3408_=_C3833( C3408 C3833 ) C3408_=_C3834( C3408 C3834 ) C3431_=_C3434( C3431 C3434 ) C3431_=_C3662( C3431 C3662 ) \nC3431_=_C3716( C3431 C3716 ) C3431_=_C3831( C3431 C3831 ) C3431_=_C3832( C3431 C3832 ) C3431_=_C3833( C3431 C3833 ) C3431_=_C3834( C3431 C3834 ) C3434_=_C3459( C3434 C3459 ) \nC3434_=_C3648( C3434 C3648 ) C3434_=_C3693( C3434 C3693 ) C3434_=_C3743( C3434 C3743 ) C3434_=_C3785( C3434 C3785 ) C3434_=_C3864( C3434 C3864 ) C3434_=_C3994( C3434 C3994 ) \nC3434_=_C3995( C3434 C3995 ) C3434_=_C3997( C3434 C3997 ) C3459_=_C3648( C3459 C3648 ) C3459_=_C3693( C3459 C3693 ) C3459_=_C3743( C3459 C3743 ) C3459_=_C3785( C3459 C3785 ) \nC3459_=_C3864( C3459 C3864 ) C3459_=_C3994( C3459 C3994 ) C3459_=_C3995( C3459 C3995 ) C3459_=_C3997( C3459 C3997 ) C3496_=_C3575( C3496 C3575 ) C3496_=_C3795( C3496 C3795 ) \nC3496_=_C3840( C3496 C3840 ) C3496_=_C3949( C3496 C3949 ) C3496_=_C3991( C3496 C3991 ) C3496_=_C4075( C3496 C4075 ) C3496_=_C4108( C3496 C4108 ) C3496_=_C4113( C3496 C4113 ) \nC3551_=_C3557( C3551 C3557 ) C3551_=_C3591( C3551 C3591 ) C3551_=_C3592( C3551 C3592 ) C3551_=_C3593( C3551 C3593 ) C3551_=_C3595( C3551 C3595 ) C3551_=_C3596( C3551 C3596 ) \nC3551_=_C3597( C3551 C3597 ) C3551_=_C3598( C3551 C3598 ) C3551_=_C3599( C3551 C3599 ) C3551_=_C3600( C3551 C3600 ) C3551_=_C3601( C3551 C3601 ) C3551_=_C3603( C3551 C3603 ) \nC3551_=_C3605( C3551 C3605 ) C3557_=_C3647( C3557 C3647 ) C3557_=_C3752( C3557 C3752 ) C3557_=_C3791( C3557 C3791 ) C3557_=_C3844( C3557 C3844 ) C3557_=_C3893( C3557 C3893 ) \nC3557_=_C3894( C3557 C3894 ) C3557_=_C3895( C3557 C3895 ) C3557_=_C3897( C3557 C3897 ) C3575_=_C3795( C3575 C3795 ) C3575_=_C3840( C3575 C3840 ) C3575_=_C3949( C3575 C3949 ) \nC3575_=_C3991( C3575 C3991 ) C3575_=_C4075( C3575 C4075 ) C3575_=_C4108( C3575 C4108 ) C3575_=_C4113( C3575 C4113 ) C3585_=_C3587( C3585 C3587 ) C3585_=_C3588( C3585 C3588 ) \nC3585_=_C3590( C3585 C3590 ) C3587_=_C3588( C3587 C3588 ) C3587_=_C3590( C3587 C3590 ) C3588_=_C3590( C3588 C3590 ) C3588_=_C3595( C3588 C3595 ) C3588_=_C3831( C3588 C3831 ) \nC3588_=_C3908( C3588 C3908 ) C3590_=_C4075( C3590 C4075 ) C3591_=_C3592( C3591 C3592 ) C3591_=_C3593( C3591 C3593 ) C3591_=_C3595( C3591 C3595 ) C3591_=_C3596( C3591 C3596 ) \nC3591_=_C3597( C3591 C3597 ) C3591_=_C3598( C3591 C3598 ) C3591_=_C3599( C3591 C3599 ) C3591_=_C3600( C3591 C3600 ) C3591_=_C3601( C3591 C3601 ) C3591_=_C3603( C3591 C3603 ) \nC3591_=_C3605( C3591 C3605 ) C3591_=_C3647( C3591 C3647 ) C3591_=_C3648( C3591 C3648 ) C3592_=_C3593( C3592 C3593 ) C3592_=_C3595( C3592 C3595 ) C3592_=_C3596( C3592 C3596 ) \nC3592_=_C3597( C3592 C3597 ) C3592_=_C3598( C3592 C3598 ) C3592_=_C3599( C3592 C3599 ) C3592_=_C3600( C3592 C3600 ) C3592_=_C3601( C3592 C3601 ) C3592_=_C3603( C3592 C3603 ) \nC3592_=_C3605( C3592 C3605 ) C3592_=_C3752( C3592 C3752 ) C3593_=_C3595( C3593 C3595 ) C3593_=_C3596( C3593 C3596 ) C3593_=_C3597( C3593 C3597 ) C3593_=_C3598( C3593 C3598 ) \nC3593_=_C3599( C3593 C3599 ) C3593_=_C3600( C3593 C3600 ) C3593_=_C3601( C3593 C3601 ) C3593_=_C3603( C3593 C3603 ) C3593_=_C3605( C3593 C3605 ) C3593_=_C3844( C3593 C3844 ) \nC3595_=_C3596( C3595 C3596 ) C3595_=_C3597( C3595 C3597 ) C3595_=_C3598( C3595 C3598 ) C3595_=_C3599( C3595 C3599 ) C3595_=_C3600( C3595 C3600 ) C3595_=_C3601( C3595 C3601 ) \nC3595_=_C3603( C3595 C3603 ) C3595_=_C3605( C3595 C3605 ) C3595_=_C3831( C3595 C3831 ) C3595_=_C3908( C3595 C3908 ) C3596_=_C3597( C3596 C3597 ) C3596_=_C3598( C3596 C3598 ) \nC3596_=_C3599( C3596 C3599 ) C3596_=_C3600( C3596 C3600 ) C3596_=_C3601( C3596 C3601 ) C3596_=_C3603( C3596 C3603 ) C3596_=_C3605( C3596 C3605 ) C3596_=_C3893( C3596 C3893 ) \nC3596_=_C3991( C3596 C3991 ) C3596_=_C3992( C3596 C3992 ) C3597_=_C3598( C3597 C3598 ) C3597_=_C3599( C3597 C3599 ) C3597_=_C3600( C3597 C3600 ) C3597_=_C3601( C3597 C3601 ) \nC3597_=_C3603( C3597 C3603 ) C3597_=_C3605( C3597 C3605 ) C3597_=_C3894( C3597 C3894 ) C3598_=_C3599( C3598 C3599 ) C3598_=_C3600( C3598 C3600 ) C3598_=_C3601( C3598 C3601 ) \nC3598_=_C3603( C3598 C3603 ) C3598_=_C3605( C3598 C3605 ) C3598_=_C4039( C3598 C4039 ) C3599_=_C3600( C3599 C3600 ) C3599_=_C3601( C3599 C3601 ) C3599_=_C3603( C3599 C3603 ) \nC3599_=_C3605( C3599 C3605 ) C3599_=_C3908( C3599 C3908 ) C3599_=_C3924( C3599 C3924 ) C3599_=_C3998( C3599 C3998 ) C3599_=_C4039( C3599 C4039 ) C3599_=_C4045( C3599 C4045 ) \nC3599_=_C4046( C3599 C4046 ) C3599_=_C4047( C3599 C4047 ) C3599_=_C4048( C3599 C4048 ) C3599_=_C4049( C3599 C4049 ) C3600_=_C3601( C3600 C3601 ) C3600_=_C3603( C3600 C3603 ) \nC3600_=_C3605( C3600 C3605 ) C3600_=_C4045( C3600 C4045 ) C3601_=_C3603( C3601 C3603 ) C3601_=_C3605( C3601 C3605 ) C3601_=_C4047( C3601 C4047 ) C3603_=_C3605( C3603 C3605 ) \nC3603_=_C3897( C3603 C3897 ) C3605_=_C4049( C3605 C4049 ) C3647_=_C3648( C3647 C3648 ) C3647_=_C3752( C3647 C3752 ) C3647_=_C3791( C3647 C3791 ) C3647_=_C3844( C3647 C3844 ) \nC3647_=_C3893( C3647 C3893 ) C3647_=_C3894( C3647 C3894 ) C3647_=_C3895( C3647 C3895 ) C3647_=_C3897( C3647 C3897 ) C3648_=_C3693( C3648 C3693 ) C3648_=_C3743( C3648 C3743 ) \nC3648_=_C3785( C3648 C3785 ) C3648_=_C3864( C3648 C3864 ) C3648_=_C3994( C3648 C3994 ) C3648_=_C3995( C3648 C3995 ) C3648_=_C3997( C3648 C3997 ) C3662_=_C3716( C3662 C3716 ) \nC3662_=_C3831( C3662 C3831 ) C3662_=_C3832( C3662 C3832 ) C3662_=_C3833( C3662 C3833 ) C3662_=_C3834( C3662 C3834 ) C3693_=_C3743(</w:t>
      </w:r>
    </w:p>
    <w:p>
      <w:pPr>
        <w:pStyle w:val="PreformattedText"/>
        <w:bidi w:val="0"/>
        <w:spacing w:before="0" w:after="0"/>
        <w:jc w:val="left"/>
        <w:rPr/>
      </w:pPr>
      <w:r>
        <w:rPr/>
        <w:t xml:space="preserve"> </w:t>
      </w:r>
      <w:r>
        <w:rPr/>
        <w:t>C3693 C3743 ) C3693_=_C3785( C3693 C3785 ) \nC3693_=_C3864( C3693 C3864 ) C3693_=_C3994( C3693 C3994 ) C3693_=_C3995( C3693 C3995 ) C3693_=_C3997( C3693 C3997 ) C3716_=_C3831( C3716 C3831 ) C3716_=_C3832( C3716 C3832 ) \nC3716_=_C3833( C3716 C3833 ) C3716_=_C3834( C3716 C3834 ) C3743_=_C3785( C3743 C3785 ) C3743_=_C3864( C3743 C3864 ) C3743_=_C3994( C3743 C3994 ) C3743_=_C3995( C3743 C3995 ) \nC3743_=_C3997( C3743 C3997 ) C3752_=_C3791( C3752 C3791 ) C3752_=_C3844( C3752 C3844 ) C3752_=_C3893( C3752 C3893 ) C3752_=_C3894( C3752 C3894 ) C3752_=_C3895( C3752 C3895 ) \nC3752_=_C3897( C3752 C3897 ) C3785_=_C3864( C3785 C3864 ) C3785_=_C3994( C3785 C3994 ) C3785_=_C3995( C3785 C3995 ) C3785_=_C3997( C3785 C3997 ) C3791_=_C3795( C3791 C3795 ) \nC3791_=_C3844( C3791 C3844 ) C3791_=_C3893( C3791 C3893 ) C3791_=_C3894( C3791 C3894 ) C3791_=_C3895( C3791 C3895 ) C3791_=_C3897( C3791 C3897 ) C3795_=_C3840( C3795 C3840 ) \nC3795_=_C3949( C3795 C3949 ) C3795_=_C3991( C3795 C3991 ) C3795_=_C4075( C3795 C4075 ) C3795_=_C4108( C3795 C4108 ) C3795_=_C4113( C3795 C4113 ) C3831_=_C3832( C3831 C3832 ) \nC3831_=_C3833( C3831 C3833 ) C3831_=_C3834( C3831 C3834 ) C3831_=_C3908( C3831 C3908 ) C3832_=_C3833( C3832 C3833 ) C3832_=_C3834( C3832 C3834 ) C3832_=_C3924( C3832 C3924 ) \nC3833_=_C3834( C3833 C3834 ) C3840_=_C3949( C3840 C3949 ) C3840_=_C3991( C3840 C3991 ) C3840_=_C4075( C3840 C4075 ) C3840_=_C4108( C3840 C4108 ) C3840_=_C4113( C3840 C4113 ) \nC3844_=_C3893( C3844 C3893 ) C3844_=_C3894( C3844 C3894 ) C3844_=_C3895( C3844 C3895 ) C3844_=_C3897( C3844 C3897 ) C3864_=_C3994( C3864 C3994 ) C3864_=_C3995( C3864 C3995 ) \nC3864_=_C3997( C3864 C3997 ) C3893_=_C3894( C3893 C3894 ) C3893_=_C3895( C3893 C3895 ) C3893_=_C3897( C3893 C3897 ) C3893_=_C3991( C3893 C3991 ) C3893_=_C3992( C3893 C3992 ) \nC3894_=_C3895( C3894 C3895 ) C3894_=_C3897( C3894 C3897 ) C3895_=_C3897( C3895 C3897 ) C3908_=_C3924( C3908 C3924 ) C3908_=_C3998( C3908 C3998 ) C3908_=_C4039( C3908 C4039 ) \nC3908_=_C4045( C3908 C4045 ) C3908_=_C4046( C3908 C4046 ) C3908_=_C4047( C3908 C4047 ) C3908_=_C4048( C3908 C4048 ) C3908_=_C4049( C3908 C4049 ) C3924_=_C3998( C3924 C3998 ) \nC3924_=_C4039( C3924 C4039 ) C3924_=_C4045( C3924 C4045 ) C3924_=_C4046( C3924 C4046 ) C3924_=_C4047( C3924 C4047 ) C3924_=_C4048( C3924 C4048 ) C3924_=_C4049( C3924 C4049 ) \nC3949_=_C3991( C3949 C3991 ) C3949_=_C4075( C3949 C4075 ) C3949_=_C4108( C3949 C4108 ) C3949_=_C4113( C3949 C4113 ) C3991_=_C3992( C3991 C3992 ) C3991_=_C4075( C3991 C4075 ) \nC3991_=_C4108( C3991 C4108 ) C3991_=_C4113( C3991 C4113 ) C3992_=_C4009( C3992 C4009 ) C3992_=_C4117( C3992 C4117 ) C3992_=_C4119( C3992 C4119 ) C3994_=_C3995( C3994 C3995 ) \nC3994_=_C3997( C3994 C3997 ) C3995_=_C3997( C3995 C3997 ) C3995_=_C4117( C3995 C4117 ) C3998_=_C4039( C3998 C4039 ) C3998_=_C4045( C3998 C4045 ) C3998_=_C4046( C3998 C4046 ) \nC3998_=_C4047( C3998 C4047 ) C3998_=_C4048( C3998 C4048 ) C3998_=_C4049( C3998 C4049 ) C4009_=_C4117( C4009 C4117 ) C4009_=_C4119( C4009 C4119 ) C4039_=_C4045( C4039 C4045 ) \nC4039_=_C4046( C4039 C4046 ) C4039_=_C4047( C4039 C4047 ) C4039_=_C4048( C4039 C4048 ) C4039_=_C4049( C4039 C4049 ) C4045_=_C4046( C4045 C4046 ) C4045_=_C4047( C4045 C4047 ) \nC4045_=_C4048( C4045 C4048 ) C4045_=_C4049( C4045 C4049 ) C4046_=_C4047( C4046 C4047 ) C4046_=_C4048( C4046 C4048 ) C4046_=_C4049( C4046 C4049 ) C4047_=_C4048( C4047 C4048 ) \nC4047_=_C4049( C4047 C4049 ) C4048_=_C4049( C4048 C4049 ) C4075_=_C4108( C4075 C4108 ) C4075_=_C4113( C4075 C4113 ) C4108_=_C4113( C4108 C4113 ) C4117_=_C4119( C4117 C4119 ) "];79-&gt;101[label="343: C56 C63 C66 C70 C86 \nC102 C107 C110 C114 C177 C190 \nC197 C200 C204 C211 C216 C219 \nC224 C238 C247 C255 C258 C261 \nC274 C287 C374 C379 C387 C390 \nC396 C399 C401 C407 C410 C412 \nC414 C415 C416 C417 C418 C420 \nC421 C422 C423 C425 C427 C428 \nC429 C430 C432 C445 C467 C614 \nC620 C637 C701 C758 C762 C782 \nC891 C899 C902 C926 C963 C987 \nC1009 C1042 C1065 C1076 C1118 C1119 \nC1122 C1134 C1169 C1171 C1177 C1182 \nC1185 C1188 C1189 C1217 C1242 C1245 \nC1246 C1247 C1248 C1249 C1250 C1251 \nC1252 C1253 C1254 C1256 C1257 C1258 \nC1260 C1261 C1262 C1264 C1275 C1286 \nC1298 C1306 C1307 C1308 C1309 C1311 \nC1312 C1313 C1314 C1315 C1316 C1317 \nC1318 C1319 C1320 C1322 C1323 C1324 \nC1325 C1326 C1327 C1328 C1329 C1340 \nC1341 C1344 C1347 C1350 C1366 C1382 \nC1458 C1474 C1482 C1488 C1536 C1562 \nC1565 C1569 C1573 C1578 C1579 C1580 \nC1581 C1582 C1583 C1584 C1585 C1586 \nC1587 C1588 C1590 C1591 C1592 C1593 \nC1596 C1597 C1599 C1625 C1663 C1665 \nC1666 C1668 C1669 C1670 C1671 C1672 \nC1674 C1675 C1676 C1679 C1680 C1681 \nC1683 C1685 C1734 C1789 C1818 C1821 \nC1867 C1909 C1932 C1964 C2002 C2004 \nC2007 C2013 C2039 C2041 C2042 C2047 \nC2050 C2052 C2053 C2054 C2055 C2056 \nC2057 C2059 C2060 C2062 C2063 C2064 \nC2066 C2067 C2068 C2075 C2084 C2193 \nC2196 C2200 C2204 C2206 C2274 C2286 \nC2348 C2365 C2394 C2400 C2431 C2506 \nC2513 C2610 C2705 C2731 C2737 C2743 \nC2744 C2749 C2784 C2787 C2806 C2809 \nC2820 C2829 C2851 C2895 C2947 C2953 \nC3008 C3056 C3071 C3073 C3078 C3080 \nC3121 C3140 C3155 C3161 C3165 C3209 \nC3213 C3214 C3218 C3222 C3241 C3243 \nC3244 C3245 C3247 C3249 C3250 C3251 \nC3253 C3255 C3257 C3258 C3259 C3260 \nC3261 C3263 C3264 C3265 C3291 C3297 \nC3364 C3381 C3384 C3408 C3431 C3434 \nC3459 C3496 C3551 C3557 C3575 C3585 \nC3587 C3588 C3590 C3591 C3592 C3593 \nC3595 C3596 C3597 C3598 C3600 C3601 \nC3603 C3605 C3647 C3648 C3662 C3693 \nC3716 C3743 C3752 C3785 C3791 C3795 \nC3831 C3832 C3833 C3834 C3840 C3844 \nC3864 C3893 C3894 C3895 C3897 C3908 \nC3924 C3949 C3991 C3992 C3994 C3995 \nC3997 C3998 C4009 C4039 C4045 C4046 \nC4047 C4048 C4049 C4075 C4108 C4113 \nC4117 C4119 \n3916: C56_=_C63 ,C56_=_C66 ,C56_=_C70 ,C56_=_C102 ,C56_=_C190 ,\nC56_=_C211 ,C56_=_C247 ,C56_=_C410 ,C56_=_C412 ,C56_=_C414 ,C56_=_C415 ,\nC56_=_C416 ,C56_=_C417 ,C56_=_C418 ,C56_=_C420 ,C56_=_C421 ,C56_=_C422 ,\nC56_=_C423 ,C56_=_C425 ,C56_=_C427 ,C56_=_C428 ,C56_=_C429 ,C56_=_C430 ,\nC56_=_C432 ,C63_=_C66 ,C63_=_C70 ,C63_=_C107 ,C63_=_C197 ,C63_=_C216 ,\nC63_=_C255 ,C63_=_C374 ,C63_=_C758 ,C63_=_C899 ,C63_=_C1275 ,C63_=_C1382 ,\nC63_=_C1964 ,C63_=_C2002 ,C63_=_C2784 ,C63_=_C2809 ,C63_=_C3243 ,C63_=_C3244 ,\nC63_=_C3245 ,C63_=_C3247 ,C63_=_C3249 ,C63_=_C3250 ,C63_=_C3251 ,C63_=_C3253 ,\nC66_=_C70 ,C66_=_C110 ,C66_=_C200 ,C66_=_C219 ,C66_=_C258 ,C66_=_C1188 ,\nC66_=_C1458 ,C66_=_C1818 ,C66_=_C1932 ,C66_=_C2348 ,C66_=_C2365 ,C66_=_C2895 ,\nC66_=_C3291 ,C66_=_C3364 ,C66_=_C3434 ,C66_=_C3459 ,C66_=_C3648 ,C66_=_C3693 ,\nC66_=_C3743 ,C66_=_C3785 ,C66_=_C3864 ,C66_=_C3994 ,C66_=_C3995 ,C66_=_C3997 ,\nC70_=_C114 ,C70_=_C204 ,C70_=_C224 ,C70_=_C261 ,C70_=_C1009 ,C70_=_C2052 ,\nC70_=_C2206 ,C70_=_C2705 ,C70_=_C2744 ,C70_=_C2806 ,C70_=_C3080 ,C70_=_C3241 ,\nC70_=_C3381 ,C70_=_C3992 ,C70_=_C4009 ,C70_=_C4117 ,C70_=_C4119 ,C86_=_C177 ,\nC86_=_C238 ,C86_=_C274 ,C86_=_C287 ,C86_=_C399 ,C86_=_C782 ,C86_=_C1134 ,\nC86_=_C1182 ,C86_=_C1341 ,C86_=_C1789 ,C86_=_C2829 ,C86_=_C3008 ,C86_=_C3213 ,\nC86_=_C3297 ,C86_=_C3384 ,C86_=_C3585 ,C86_=_C3587 ,C86_=_C3588 ,C86_=_C3590 ,\nC102_=_C107 ,C102_=_C110 ,C102_=_C114 ,C102_=_C190 ,C102_=_C211 ,C102_=_C247 ,\nC102_=_C410 ,C102_=_C412 ,C102_=_C414 ,C102_=_C415 ,C102_=_C416 ,C102_=_C417 ,\nC102_=_C418 ,C102_=_C420 ,C102_=_C421 ,C102_=_C422 ,C102_=_C423 ,C102_=_C425 ,\nC102_=_C427 ,C102_=_C428 ,C102_=_C429 ,C102_=_C430 ,C102_=_C432 ,C107_=_C110 ,\nC107_=_C114 ,C107_=_C197 ,C107_=_C216 ,C107_=_C255 ,C107_=_C374 ,C107_=_C758 ,\nC107_=_C899 ,C107_=_C1275 ,C107_=_C1382 ,C107_=_C1964 ,C107_=_C2002 ,C107_=_C2784 ,\nC107_=_C2809 ,C107_=_C3243 ,C107_=_C3244 ,C107_=_C3245 ,C107_=_C3247 ,C107_=_C3249 ,\nC107_=_C3250 ,C107_=_C3251 ,C107_=_C3253 ,C110_=_C114 ,C110_=_C200 ,C110_=_C219 ,\nC110_=_C258 ,C110_=_C1188 ,C110_=_C1458 ,C110_=_C1818 ,C110_=_C1932 ,C110_=_C2348 ,\nC110_=_C2365 ,C110_=_C2895 ,C110_=_C3291 ,C110_=_C3364 ,C110_=_C3434 ,C110_=_C3459 ,\nC110_=_C3648 ,C110_=_C3693 ,C110_=_C3743 ,C110_=_C3785 ,C110_=_C3864 ,C110_=_C3994 ,\nC110_=_C3995 ,C110_=_C3997 ,C114_=_C204 ,C114_=_C224 ,C114_=_C261 ,C114_=_C1009 ,\nC114_=_C2052 ,C114_=_C2206 ,C114_=_C2705 ,C114_=_C2744 ,C114_=_C2806 ,C114_=_C3080 ,\nC114_=_C3241 ,C114_=_C3381 ,C114_=_C3992 ,C114_=_C4009 ,C114_=_C4117 ,C114_=_C4119 ,\nC177_=_C238 ,C177_=_C274 ,C177_=_C287 ,C177_=_C399 ,C177_=_C782 ,C177_=_C1134 ,\nC177_=_C1182 ,C177_=_C1341 ,C177_=_C1789 ,C177_=_C2829 ,C177_=_C3008 ,C177_=_C3213 ,\nC177_=_C3297 ,C177_=_C3384 ,C177_=_C3585 ,C177_=_C3587 ,C177_=_C3588 ,C177_=_C3590 ,\nC190_=_C197 ,C190_=_C200 ,C190_=_C204 ,C190_=_C211 ,C190_=_C247 ,C190_=_C410 ,\nC190_=_C412 ,C190_=_C414 ,C190_=_C415 ,C190_=_C416 ,C190_=_C417 ,C190_=_C418 ,\nC190_=_C420 ,C190_=_C421 ,C190_=_C422 ,C190_=_C423 ,C190_=_C425 ,C190_=_C427 ,\nC190_=_C428 ,C190_=_C429 ,C190_=_C430 ,C190_=_C432 ,C197_=_C200 ,C197_=_C204 ,\nC197_=_C216 ,C197_=_C255 ,C197_=_C374 ,C197_=_C758 ,C197_=_C899 ,C197_=_C1275 ,\nC197_=_C1382 ,C197_=_C1964 ,C197_=_C2002 ,C197_=_C2784 ,C197_=_C2809 ,C197_=_C3243 ,\nC197_=_C3244 ,C197_=_C3245 ,C197_=_C3247 ,C197_=_C3249 ,C197_=_C3250 ,C197_=_C3251 ,\nC197_=_C3253 ,C200_=_C204 ,C200_=_C219 ,C200_=_C258 ,C200_=_C1188 ,C200_=_C1458 ,\nC200_=_C1818 ,C200_=_C1932 ,C200_=_C2348 ,C200_=_C2365 ,C200_=_C2895 ,C200_=_C3291 ,\nC200_=_C3364 ,C200_=_C3434 ,C200_=_C3459 ,C200_=_C3648 ,C200_=_C3693 ,C200_=_C3743 ,\nC200_=_C3785 ,C200_=_C3864 ,C200_=_C3994 ,C200_=_C3995 ,C200_=_C3997 ,C204_=_C224 ,\nC204_=_C261 ,C204_=_C1009 ,C204_=_C2052 ,C204_=_C2206 ,C204_=_C2705 ,C204_=_C2744 ,\nC204_=_C2806 ,C204_=_C3080 ,C204_=_C3241 ,C204_=_C3381 ,C204_=_C3992 ,C204_=_C4009 ,\nC204_=_C4117 ,C204_=_C4119 ,C211_=_C216 ,C211_=_C219 ,C211_=_C224 ,C211_=_C247 ,\nC211_=_C410 ,C211_=_C412 ,C211_=_C414 ,C211_=_C415 ,C211_=_C416 ,C211_=_C417 ,\nC211_=_C418 ,C211_=_C420 ,C211_=_C421 ,C211_=_C422 ,C211_=_C423 ,C211_=_C425 ,\nC211_=_C427 ,C211_=_C428 ,C211_=_C429 ,C211_=_C430 ,C211_=_C432 ,C216_=_C219 ,\nC216_=_C224</w:t>
      </w:r>
    </w:p>
    <w:p>
      <w:pPr>
        <w:pStyle w:val="PreformattedText"/>
        <w:bidi w:val="0"/>
        <w:spacing w:before="0" w:after="0"/>
        <w:jc w:val="left"/>
        <w:rPr/>
      </w:pPr>
      <w:r>
        <w:rPr/>
        <w:t xml:space="preserve"> </w:t>
      </w:r>
      <w:r>
        <w:rPr/>
        <w:t>,C216_=_C255 ,C216_=_C374 ,C216_=_C758 ,C216_=_C899 ,C216_=_C1275 ,\nC216_=_C1382 ,C216_=_C1964 ,C216_=_C2002 ,C216_=_C2784 ,C216_=_C2809 ,C216_=_C3243 ,\nC216_=_C3244 ,C216_=_C3245 ,C216_=_C3247 ,C216_=_C3249 ,C216_=_C3250 ,C216_=_C3251 ,\nC216_=_C3253 ,C219_=_C224 ,C219_=_C258 ,C219_=_C1188 ,C219_=_C1458 ,C219_=_C1818 ,\nC219_=_C1932 ,C219_=_C2348 ,C219_=_C2365 ,C219_=_C2895 ,C219_=_C3291 ,C219_=_C3364 ,\nC219_=_C3434 ,C219_=_C3459 ,C219_=_C3648 ,C219_=_C3693 ,C219_=_C3743 ,C219_=_C3785 ,\nC219_=_C3864 ,C219_=_C3994 ,C219_=_C3995 ,C219_=_C3997 ,C224_=_C261 ,C224_=_C1009 ,\nC224_=_C2052 ,C224_=_C2206 ,C224_=_C2705 ,C224_=_C2744 ,C224_=_C2806 ,C224_=_C3080 ,\nC224_=_C3241 ,C224_=_C3381 ,C224_=_C3992 ,C224_=_C4009 ,C224_=_C4117 ,C224_=_C4119 ,\nC238_=_C274 ,C238_=_C287 ,C238_=_C399 ,C238_=_C782 ,C238_=_C1134 ,C238_=_C1182 ,\nC238_=_C1341 ,C238_=_C1789 ,C238_=_C2829 ,C238_=_C3008 ,C238_=_C3213 ,C238_=_C3297 ,\nC238_=_C3384 ,C238_=_C3585 ,C238_=_C3587 ,C238_=_C3588 ,C238_=_C3590 ,C247_=_C255 ,\nC247_=_C258 ,C247_=_C261 ,C247_=_C410 ,C247_=_C412 ,C247_=_C414 ,C247_=_C415 ,\nC247_=_C416 ,C247_=_C417 ,C247_=_C418 ,C247_=_C420 ,C247_=_C421 ,C247_=_C422 ,\nC247_=_C423 ,C247_=_C425 ,C247_=_C427 ,C247_=_C428 ,C247_=_C429 ,C247_=_C430 ,\nC247_=_C432 ,C255_=_C258 ,C255_=_C261 ,C255_=_C374 ,C255_=_C758 ,C255_=_C899 ,\nC255_=_C1275 ,C255_=_C1382 ,C255_=_C1964 ,C255_=_C2002 ,C255_=_C2784 ,C255_=_C2809 ,\nC255_=_C3243 ,C255_=_C3244 ,C255_=_C3245 ,C255_=_C3247 ,C255_=_C3249 ,C255_=_C3250 ,\nC255_=_C3251 ,C255_=_C3253 ,C258_=_C261 ,C258_=_C1188 ,C258_=_C1458 ,C258_=_C1818 ,\nC258_=_C1932 ,C258_=_C2348 ,C258_=_C2365 ,C258_=_C2895 ,C258_=_C3291 ,C258_=_C3364 ,\nC258_=_C3434 ,C258_=_C3459 ,C258_=_C3648 ,C258_=_C3693 ,C258_=_C3743 ,C258_=_C3785 ,\nC258_=_C3864 ,C258_=_C3994 ,C258_=_C3995 ,C258_=_C3997 ,C261_=_C1009 ,C261_=_C2052 ,\nC261_=_C2206 ,C261_=_C2705 ,C261_=_C2744 ,C261_=_C2806 ,C261_=_C3080 ,C261_=_C3241 ,\nC261_=_C3381 ,C261_=_C3992 ,C261_=_C4009 ,C261_=_C4117 ,C261_=_C4119 ,C274_=_C287 ,\nC274_=_C399 ,C274_=_C782 ,C274_=_C1134 ,C274_=_C1182 ,C274_=_C1341 ,C274_=_C1789 ,\nC274_=_C2829 ,C274_=_C3008 ,C274_=_C3213 ,C274_=_C3297 ,C274_=_C3384 ,C274_=_C3585 ,\nC274_=_C3587 ,C274_=_C3588 ,C274_=_C3590 ,C287_=_C399 ,C287_=_C782 ,C287_=_C1134 ,\nC287_=_C1182 ,C287_=_C1341 ,C287_=_C1789 ,C287_=_C2829 ,C287_=_C3008 ,C287_=_C3213 ,\nC287_=_C3297 ,C287_=_C3384 ,C287_=_C3585 ,C287_=_C3587 ,C287_=_C3588 ,C287_=_C3590 ,\nC374_=_C379 ,C374_=_C758 ,C374_=_C899 ,C374_=_C1275 ,C374_=_C1382 ,C374_=_C1964 ,\nC374_=_C2002 ,C374_=_C2784 ,C374_=_C2809 ,C374_=_C3243 ,C374_=_C3244 ,C374_=_C3245 ,\nC374_=_C3247 ,C374_=_C3249 ,C374_=_C3250 ,C374_=_C3251 ,C374_=_C3253 ,C379_=_C902 ,\nC379_=_C1286 ,C379_=_C1569 ,C379_=_C2007 ,C379_=_C2042 ,C379_=_C2200 ,C379_=_C2400 ,\nC379_=_C2737 ,C379_=_C2787 ,C379_=_C2820 ,C379_=_C3073 ,C379_=_C3557 ,C379_=_C3647 ,\nC379_=_C3752 ,C379_=_C3791 ,C379_=_C3844 ,C379_=_C3893 ,C379_=_C3894 ,C379_=_C3895 ,\nC379_=_C3897 ,C387_=_C390 ,C387_=_C396 ,C387_=_C399 ,C387_=_C401 ,C387_=_C407 ,\nC387_=_C963 ,C387_=_C987 ,C387_=_C1076 ,C387_=_C1169 ,C387_=_C1328 ,C387_=_C1488 ,\nC387_=_C1625 ,C387_=_C1665 ,C387_=_C1666 ,C387_=_C1668 ,C387_=_C1669 ,C387_=_C1670 ,\nC387_=_C1671 ,C387_=_C1672 ,C387_=_C1674 ,C387_=_C1675 ,C387_=_C1676 ,C387_=_C1679 ,\nC387_=_C1680 ,C387_=_C1681 ,C387_=_C1683 ,C387_=_C1685 ,C390_=_C396 ,C390_=_C399 ,\nC390_=_C401 ,C390_=_C407 ,C390_=_C467 ,C390_=_C1122 ,C390_=_C1171 ,C390_=_C1329 ,\nC390_=_C1536 ,C390_=_C1734 ,C390_=_C2053 ,C390_=_C2054 ,C390_=_C2055 ,C390_=_C2056 ,\nC390_=_C2057 ,C390_=_C2059 ,C390_=_C2060 ,C390_=_C2062 ,C390_=_C2063 ,C390_=_C2064 ,\nC390_=_C2066 ,C390_=_C2067 ,C390_=_C2068 ,C396_=_C399 ,C396_=_C401 ,C396_=_C407 ,\nC396_=_C445 ,C396_=_C1177 ,C396_=_C1340 ,C396_=_C1562 ,C396_=_C1909 ,C396_=_C2039 ,\nC396_=_C2075 ,C396_=_C2193 ,C396_=_C2274 ,C396_=_C2431 ,C396_=_C2506 ,C396_=_C2749 ,\nC396_=_C3140 ,C396_=_C3209 ,C396_=_C3255 ,C396_=_C3257 ,C396_=_C3258 ,C396_=_C3259 ,\nC396_=_C3260 ,C396_=_C3261 ,C396_=_C3263 ,C396_=_C3264 ,C396_=_C3265 ,C399_=_C401 ,\nC399_=_C407 ,C399_=_C782 ,C399_=_C1134 ,C399_=_C1182 ,C399_=_C1341 ,C399_=_C1789 ,\nC399_=_C2829 ,C399_=_C3008 ,C399_=_C3213 ,C399_=_C3297 ,C399_=_C3384 ,C399_=_C3585 ,\nC399_=_C3587 ,C399_=_C3588 ,C399_=_C3590 ,C401_=_C407 ,C401_=_C762 ,C401_=_C926 ,\nC401_=_C1042 ,C401_=_C1065 ,C401_=_C1185 ,C401_=_C1298 ,C401_=_C1344 ,C401_=_C1366 ,\nC401_=_C1867 ,C401_=_C3214 ,C401_=_C3222 ,C401_=_C3408 ,C401_=_C3431 ,C401_=_C3662 ,\nC401_=_C3716 ,C401_=_C3831 ,C401_=_C3832 ,C401_=_C3833 ,C401_=_C3834 ,C407_=_C1189 ,\nC407_=_C1347 ,C407_=_C1482 ,C407_=_C1573 ,C407_=_C2013 ,C407_=_C2047 ,C407_=_C2084 ,\nC407_=_C2286 ,C407_=_C2513 ,C407_=_C2953 ,C407_=_C3161 ,C407_=_C3218 ,C407_=_C3908 ,\nC407_=_C3924 ,C407_=_C3998 ,C407_=_C4039 ,C407_=_C4045 ,C407_=_C4046 ,C407_=_C4047 ,\nC407_=_C4048 ,C407_=_C4049 ,C410_=_C412 ,C410_=_C414 ,C410_=_C415 ,C410_=_C416 ,\nC410_=_C417 ,C410_=_C418 ,C410_=_C420 ,C410_=_C421 ,C410_=_C422 ,C410_=_C423 ,\nC410_=_C425 ,C410_=_C427 ,C410_=_C428 ,C410_=_C429 ,C410_=_C430 ,C410_=_C432 ,\nC410_=_C620 ,C410_=_C637 ,C412_=_C414 ,C412_=_C415 ,C412_=_C416 ,C412_=_C417 ,\nC412_=_C418 ,C412_=_C420 ,C412_=_C421 ,C412_=_C422 ,C412_=_C423 ,C412_=_C425 ,\nC412_=_C427 ,C412_=_C428 ,C412_=_C429 ,C412_=_C430 ,C412_=_C432 ,C412_=_C1242 ,\nC412_=_C1350 ,C412_=_C1366 ,C414_=_C415 ,C414_=_C416 ,C414_=_C417 ,C414_=_C418 ,\nC414_=_C420 ,C414_=_C421 ,C414_=_C422 ,C414_=_C423 ,C414_=_C425 ,C414_=_C427 ,\nC414_=_C428 ,C414_=_C429 ,C414_=_C430 ,C414_=_C432 ,C415_=_C416 ,C415_=_C417 ,\nC415_=_C418 ,C415_=_C420 ,C415_=_C421 ,C415_=_C422 ,C415_=_C423 ,C415_=_C425 ,\nC415_=_C427 ,C415_=_C428 ,C415_=_C429 ,C415_=_C430 ,C415_=_C432 ,C416_=_C417 ,\nC416_=_C418 ,C416_=_C420 ,C416_=_C421 ,C416_=_C422 ,C416_=_C423 ,C416_=_C425 ,\nC416_=_C427 ,C416_=_C428 ,C416_=_C429 ,C416_=_C430 ,C416_=_C432 ,C417_=_C418 ,\nC417_=_C420 ,C417_=_C421 ,C417_=_C422 ,C417_=_C423 ,C417_=_C425 ,C417_=_C427 ,\nC417_=_C428 ,C417_=_C429 ,C417_=_C430 ,C417_=_C432 ,C417_=_C1246 ,C417_=_C1313 ,\nC417_=_C2055 ,C417_=_C2829 ,C418_=_C420 ,C418_=_C421 ,C418_=_C422 ,C418_=_C423 ,\nC418_=_C425 ,C418_=_C427 ,C418_=_C428 ,C418_=_C429 ,C418_=_C430 ,C418_=_C432 ,\nC418_=_C3140 ,C420_=_C421 ,C420_=_C422 ,C420_=_C423 ,C420_=_C425 ,C420_=_C427 ,\nC420_=_C428 ,C420_=_C429 ,C420_=_C430 ,C420_=_C432 ,C420_=_C1252 ,C420_=_C1319 ,\nC420_=_C1587 ,C420_=_C3408 ,C421_=_C422 ,C421_=_C423 ,C421_=_C425 ,C421_=_C427 ,\nC421_=_C428 ,C421_=_C429 ,C421_=_C430 ,C421_=_C432 ,C421_=_C1253 ,C421_=_C1588 ,\nC421_=_C3431 ,C421_=_C3434 ,C422_=_C423 ,C422_=_C425 ,C422_=_C427 ,C422_=_C428 ,\nC422_=_C429 ,C422_=_C430 ,C422_=_C432 ,C422_=_C1256 ,C422_=_C1591 ,C422_=_C3662 ,\nC423_=_C425 ,C423_=_C427 ,C423_=_C428 ,C423_=_C429 ,C423_=_C430 ,C423_=_C432 ,\nC423_=_C1257 ,C423_=_C1593 ,C423_=_C2064 ,C423_=_C3716 ,C425_=_C427 ,C425_=_C428 ,\nC425_=_C429 ,C425_=_C430 ,C425_=_C432 ,C425_=_C1261 ,C425_=_C1596 ,C425_=_C3833 ,\nC427_=_C428 ,C427_=_C429 ,C427_=_C430 ,C427_=_C432 ,C428_=_C429 ,C428_=_C430 ,\nC428_=_C432 ,C429_=_C430 ,C429_=_C432 ,C429_=_C3251 ,C429_=_C3995 ,C429_=_C4117 ,\nC430_=_C432 ,C445_=_C1177 ,C445_=_C1340 ,C445_=_C1562 ,C445_=_C1909 ,C445_=_C2039 ,\nC445_=_C2075 ,C445_=_C2193 ,C445_=_C2274 ,C445_=_C2431 ,C445_=_C2506 ,C445_=_C2749 ,\nC445_=_C3140 ,C445_=_C3209 ,C445_=_C3255 ,C445_=_C3257 ,C445_=_C3258 ,C445_=_C3259 ,\nC445_=_C3260 ,C445_=_C3261 ,C445_=_C3263 ,C445_=_C3264 ,C445_=_C3265 ,C467_=_C1122 ,\nC467_=_C1171 ,C467_=_C1329 ,C467_=_C1536 ,C467_=_C1734 ,C467_=_C2053 ,C467_=_C2054 ,\nC467_=_C2055 ,C467_=_C2056 ,C467_=_C2057 ,C467_=_C2059 ,C467_=_C2060 ,C467_=_C2062 ,\nC467_=_C2063 ,C467_=_C2064 ,C467_=_C2066 ,C467_=_C2067 ,C467_=_C2068 ,C614_=_C637 ,\nC614_=_C1663 ,C614_=_C1821 ,C614_=_C2050 ,C614_=_C2204 ,C614_=_C2610 ,C614_=_C2743 ,\nC614_=_C2851 ,C614_=_C3056 ,C614_=_C3078 ,C614_=_C3121 ,C614_=_C3165 ,C614_=_C3496 ,\nC614_=_C3575 ,C614_=_C3795 ,C614_=_C3840 ,C614_=_C3949 ,C614_=_C3991 ,C614_=_C4075 ,\nC614_=_C4108 ,C614_=_C4113 ,C620_=_C637 ,C620_=_C1118 ,C620_=_C1242 ,C620_=_C1245 ,\nC620_=_C1246 ,C620_=_C1247 ,C620_=_C1248 ,C620_=_C1249 ,C620_=_C1250 ,C620_=_C1251 ,\nC620_=_C1252 ,C620_=_C1253 ,C620_=_C1254 ,C620_=_C1256 ,C620_=_C1257 ,C620_=_C1258 ,\nC620_=_C1260 ,C620_=_C1261 ,C620_=_C1262 ,C620_=_C1264 ,C637_=_C1663 ,C637_=_C1821 ,\nC637_=_C2050 ,C637_=_C2204 ,C637_=_C2610 ,C637_=_C2743 ,C637_=_C2851 ,C637_=_C3056 ,\nC637_=_C3078 ,C637_=_C3121 ,C637_=_C3165 ,C637_=_C3496 ,C637_=_C3575 ,C637_=_C3795 ,\nC637_=_C3840 ,C637_=_C3949 ,C637_=_C3991 ,C637_=_C4075 ,C637_=_C4108 ,C637_=_C4113 ,\nC701_=_C891 ,C701_=_C1119 ,C701_=_C1217 ,C701_=_C1306 ,C701_=_C1307 ,C701_=_C1308 ,\nC701_=_C1309 ,C701_=_C1311 ,C701_=_C1312 ,C701_=_C1313 ,C701_=_C1314 ,C701_=_C1315 ,\nC701_=_C1316 ,C701_=_C1317 ,C701_=_C1318 ,C701_=_C1319 ,C701_=_C1320 ,C701_=_C1322 ,\nC701_=_C1323 ,C701_=_C1324 ,C701_=_C1325 ,C701_=_C1326 ,C701_=_C1327 ,C758_=_C762 ,\nC758_=_C899 ,C758_=_C1275 ,C758_=_C1382 ,C758_=_C1964 ,C758_=_C2002 ,C758_=_C2784 ,\nC758_=_C2809 ,C758_=_C3243 ,C758_=_C3244 ,C758_=_C3245 ,C758_=_C3247 ,C758_=_C3249 ,\nC758_=_C3250 ,C758_=_C3251 ,C758_=_C3253 ,C762_=_C926 ,C762_=_C1042 ,C762_=_C1065 ,\nC762_=_C1185 ,C762_=_C1298 ,C762_=_C1344 ,C762_=_C1366 ,C762_=_C1867 ,C762_=_C3214 ,\nC762_=_C3222 ,C762_=_C3408 ,C762_=_C3431 ,C762_=_C3662 ,C762_=_C3716 ,C762_=_C3831 ,\nC762_=_C3832 ,C762_=_C3833 ,C762_=_C3834 ,C782_=_C1134 ,C782_=_C1182 ,C782_=_C1341 ,\nC782_=_C1789 ,C782_=_C2829 ,C782_=_C3008 ,C782_=_C3213 ,C782_=_C3297 ,C782_=_C3384 ,\nC782_=_C3585 ,C782_=_C3587 ,C782_=_C3588 ,C782_=_C3590 ,C891_=_C899 ,C891_=_C902 ,\nC891_=_C1119 ,C891_=_C1217 ,C891_=_C1306 ,C891_=_C1307 ,C891_=_C1308 ,C891_=_C1309 ,\nC891_=_C1311 ,C891_=_C1312 ,C891_=_C1313 ,C891_=_C1314 ,C891_=_C1315 ,C891_=_C1316 ,\nC891_=_C1317 ,C891_=_C1318 ,C891_=_C1319 ,C891_=_C1320 ,C891_=_C1322 ,C891_=_C1323 ,\nC891_=_C1324 ,C891_=_C1325 ,C891_=_C1326 ,C891_=_C1327 ,C899_=_C902</w:t>
      </w:r>
    </w:p>
    <w:p>
      <w:pPr>
        <w:pStyle w:val="PreformattedText"/>
        <w:bidi w:val="0"/>
        <w:spacing w:before="0" w:after="0"/>
        <w:jc w:val="left"/>
        <w:rPr/>
      </w:pPr>
      <w:r>
        <w:rPr/>
        <w:t xml:space="preserve"> </w:t>
      </w:r>
      <w:r>
        <w:rPr/>
        <w:t>,C899_=_C1275 ,\nC899_=_C1382 ,C899_=_C1964 ,C899_=_C2002 ,C899_=_C2784 ,C899_=_C2809 ,C899_=_C3243 ,\nC899_=_C3244 ,C899_=_C3245 ,C899_=_C3247 ,C899_=_C3249 ,C899_=_C3250 ,C899_=_C3251 ,\nC899_=_C3253 ,C902_=_C1286 ,C902_=_C1569 ,C902_=_C2007 ,C902_=_C2042 ,C902_=_C2200 ,\nC902_=_C2400 ,C902_=_C2737 ,C902_=_C2787 ,C902_=_C2820 ,C902_=_C3073 ,C902_=_C3557 ,\nC902_=_C3647 ,C902_=_C3752 ,C902_=_C3791 ,C902_=_C3844 ,C902_=_C3893 ,C902_=_C3894 ,\nC902_=_C3895 ,C902_=_C3897 ,C926_=_C1042 ,C926_=_C1065 ,C926_=_C1185 ,C926_=_C1298 ,\nC926_=_C1344 ,C926_=_C1366 ,C926_=_C1867 ,C926_=_C3214 ,C926_=_C3222 ,C926_=_C3408 ,\nC926_=_C3431 ,C926_=_C3662 ,C926_=_C3716 ,C926_=_C3831 ,C926_=_C3832 ,C926_=_C3833 ,\nC926_=_C3834 ,C963_=_C987 ,C963_=_C1076 ,C963_=_C1169 ,C963_=_C1328 ,C963_=_C1488 ,\nC963_=_C1625 ,C963_=_C1665 ,C963_=_C1666 ,C963_=_C1668 ,C963_=_C1669 ,C963_=_C1670 ,\nC963_=_C1671 ,C963_=_C1672 ,C963_=_C1674 ,C963_=_C1675 ,C963_=_C1676 ,C963_=_C1679 ,\nC963_=_C1680 ,C963_=_C1681 ,C963_=_C1683 ,C963_=_C1685 ,C987_=_C1009 ,C987_=_C1076 ,\nC987_=_C1169 ,C987_=_C1328 ,C987_=_C1488 ,C987_=_C1625 ,C987_=_C1665 ,C987_=_C1666 ,\nC987_=_C1668 ,C987_=_C1669 ,C987_=_C1670 ,C987_=_C1671 ,C987_=_C1672 ,C987_=_C1674 ,\nC987_=_C1675 ,C987_=_C1676 ,C987_=_C1679 ,C987_=_C1680 ,C987_=_C1681 ,C987_=_C1683 ,\nC987_=_C1685 ,C1009_=_C2052 ,C1009_=_C2206 ,C1009_=_C2705 ,C1009_=_C2744 ,C1009_=_C2806 ,\nC1009_=_C3080 ,C1009_=_C3241 ,C1009_=_C3381 ,C1009_=_C3992 ,C1009_=_C4009 ,C1009_=_C4117 ,\nC1009_=_C4119 ,C1042_=_C1065 ,C1042_=_C1185 ,C1042_=_C1298 ,C1042_=_C1344 ,C1042_=_C1366 ,\nC1042_=_C1867 ,C1042_=_C3214 ,C1042_=_C3222 ,C1042_=_C3408 ,C1042_=_C3431 ,C1042_=_C3662 ,\nC1042_=_C3716 ,C1042_=_C3831 ,C1042_=_C3832 ,C1042_=_C3833 ,C1042_=_C3834 ,C1065_=_C1185 ,\nC1065_=_C1298 ,C1065_=_C1344 ,C1065_=_C1366 ,C1065_=_C1867 ,C1065_=_C3214 ,C1065_=_C3222 ,\nC1065_=_C3408 ,C1065_=_C3431 ,C1065_=_C3662 ,C1065_=_C3716 ,C1065_=_C3831 ,C1065_=_C3832 ,\nC1065_=_C3833 ,C1065_=_C3834 ,C1076_=_C1169 ,C1076_=_C1328 ,C1076_=_C1488 ,C1076_=_C1625 ,\nC1076_=_C1665 ,C1076_=_C1666 ,C1076_=_C1668 ,C1076_=_C1669 ,C1076_=_C1670 ,C1076_=_C1671 ,\nC1076_=_C1672 ,C1076_=_C1674 ,C1076_=_C1675 ,C1076_=_C1676 ,C1076_=_C1679 ,C1076_=_C1680 ,\nC1076_=_C1681 ,C1076_=_C1683 ,C1076_=_C1685 ,C1118_=_C1119 ,C1118_=_C1122 ,C1118_=_C1134 ,\nC1118_=_C1242 ,C1118_=_C1245 ,C1118_=_C1246 ,C1118_=_C1247 ,C1118_=_C1248 ,C1118_=_C1249 ,\nC1118_=_C1250 ,C1118_=_C1251 ,C1118_=_C1252 ,C1118_=_C1253 ,C1118_=_C1254 ,C1118_=_C1256 ,\nC1118_=_C1257 ,C1118_=_C1258 ,C1118_=_C1260 ,C1118_=_C1261 ,C1118_=_C1262 ,C1118_=_C1264 ,\nC1119_=_C1122 ,C1119_=_C1134 ,C1119_=_C1217 ,C1119_=_C1306 ,C1119_=_C1307 ,C1119_=_C1308 ,\nC1119_=_C1309 ,C1119_=_C1311 ,C1119_=_C1312 ,C1119_=_C1313 ,C1119_=_C1314 ,C1119_=_C1315 ,\nC1119_=_C1316 ,C1119_=_C1317 ,C1119_=_C1318 ,C1119_=_C1319 ,C1119_=_C1320 ,C1119_=_C1322 ,\nC1119_=_C1323 ,C1119_=_C1324 ,C1119_=_C1325 ,C1119_=_C1326 ,C1119_=_C1327 ,C1122_=_C1134 ,\nC1122_=_C1171 ,C1122_=_C1329 ,C1122_=_C1536 ,C1122_=_C1734 ,C1122_=_C2053 ,C1122_=_C2054 ,\nC1122_=_C2055 ,C1122_=_C2056 ,C1122_=_C2057 ,C1122_=_C2059 ,C1122_=_C2060 ,C1122_=_C2062 ,\nC1122_=_C2063 ,C1122_=_C2064 ,C1122_=_C2066 ,C1122_=_C2067 ,C1122_=_C2068 ,C1134_=_C1182 ,\nC1134_=_C1341 ,C1134_=_C1789 ,C1134_=_C2829 ,C1134_=_C3008 ,C1134_=_C3213 ,C1134_=_C3297 ,\nC1134_=_C3384 ,C1134_=_C3585 ,C1134_=_C3587 ,C1134_=_C3588 ,C1134_=_C3590 ,C1169_=_C1171 ,\nC1169_=_C1177 ,C1169_=_C1182 ,C1169_=_C1185 ,C1169_=_C1188 ,C1169_=_C1189 ,C1169_=_C1328 ,\nC1169_=_C1488 ,C1169_=_C1625 ,C1169_=_C1665 ,C1169_=_C1666 ,C1169_=_C1668 ,C1169_=_C1669 ,\nC1169_=_C1670 ,C1169_=_C1671 ,C1169_=_C1672 ,C1169_=_C1674 ,C1169_=_C1675 ,C1169_=_C1676 ,\nC1169_=_C1679 ,C1169_=_C1680 ,C1169_=_C1681 ,C1169_=_C1683 ,C1169_=_C1685 ,C1171_=_C1177 ,\nC1171_=_C1182 ,C1171_=_C1185 ,C1171_=_C1188 ,C1171_=_C1189 ,C1171_=_C1329 ,C1171_=_C1536 ,\nC1171_=_C1734 ,C1171_=_C2053 ,C1171_=_C2054 ,C1171_=_C2055 ,C1171_=_C2056 ,C1171_=_C2057 ,\nC1171_=_C2059 ,C1171_=_C2060 ,C1171_=_C2062 ,C1171_=_C2063 ,C1171_=_C2064 ,C1171_=_C2066 ,\nC1171_=_C2067 ,C1171_=_C2068 ,C1177_=_C1182 ,C1177_=_C1185 ,C1177_=_C1188 ,C1177_=_C1189 ,\nC1177_=_C1340 ,C1177_=_C1562 ,C1177_=_C1909 ,C1177_=_C2039 ,C1177_=_C2075 ,C1177_=_C2193 ,\nC1177_=_C2274 ,C1177_=_C2431 ,C1177_=_C2506 ,C1177_=_C2749 ,C1177_=_C3140 ,C1177_=_C3209 ,\nC1177_=_C3255 ,C1177_=_C3257 ,C1177_=_C3258 ,C1177_=_C3259 ,C1177_=_C3260 ,C1177_=_C3261 ,\nC1177_=_C3263 ,C1177_=_C3264 ,C1177_=_C3265 ,C1182_=_C1185 ,C1182_=_C1188 ,C1182_=_C1189 ,\nC1182_=_C1341 ,C1182_=_C1789 ,C1182_=_C2829 ,C1182_=_C3008 ,C1182_=_C3213 ,C1182_=_C3297 ,\nC1182_=_C3384 ,C1182_=_C3585 ,C1182_=_C3587 ,C1182_=_C3588 ,C1182_=_C3590 ,C1185_=_C1188 ,\nC1185_=_C1189 ,C1185_=_C1298 ,C1185_=_C1344 ,C1185_=_C1366 ,C1185_=_C1867 ,C1185_=_C3214 ,\nC1185_=_C3222 ,C1185_=_C3408 ,C1185_=_C3431 ,C1185_=_C3662 ,C1185_=_C3716 ,C1185_=_C3831 ,\nC1185_=_C3832 ,C1185_=_C3833 ,C1185_=_C3834 ,C1188_=_C1189 ,C1188_=_C1458 ,C1188_=_C1818 ,\nC1188_=_C1932 ,C1188_=_C2348 ,C1188_=_C2365 ,C1188_=_C2895 ,C1188_=_C3291 ,C1188_=_C3364 ,\nC1188_=_C3434 ,C1188_=_C3459 ,C1188_=_C3648 ,C1188_=_C3693 ,C1188_=_C3743 ,C1188_=_C3785 ,\nC1188_=_C3864 ,C1188_=_C3994 ,C1188_=_C3995 ,C1188_=_C3997 ,C1189_=_C1347 ,C1189_=_C1482 ,\nC1189_=_C1573 ,C1189_=_C2013 ,C1189_=_C2047 ,C1189_=_C2084 ,C1189_=_C2286 ,C1189_=_C2513 ,\nC1189_=_C2953 ,C1189_=_C3161 ,C1189_=_C3218 ,C1189_=_C3908 ,C1189_=_C3924 ,C1189_=_C3998 ,\nC1189_=_C4039 ,C1189_=_C4045 ,C1189_=_C4046 ,C1189_=_C4047 ,C1189_=_C4048 ,C1189_=_C4049 ,\nC1217_=_C1306 ,C1217_=_C1307 ,C1217_=_C1308 ,C1217_=_C1309 ,C1217_=_C1311 ,C1217_=_C1312 ,\nC1217_=_C1313 ,C1217_=_C1314 ,C1217_=_C1315 ,C1217_=_C1316 ,C1217_=_C1317 ,C1217_=_C1318 ,\nC1217_=_C1319 ,C1217_=_C1320 ,C1217_=_C1322 ,C1217_=_C1323 ,C1217_=_C1324 ,C1217_=_C1325 ,\nC1217_=_C1326 ,C1217_=_C1327 ,C1242_=_C1245 ,C1242_=_C1246 ,C1242_=_C1247 ,C1242_=_C1248 ,\nC1242_=_C1249 ,C1242_=_C1250 ,C1242_=_C1251 ,C1242_=_C1252 ,C1242_=_C1253 ,C1242_=_C1254 ,\nC1242_=_C1256 ,C1242_=_C1257 ,C1242_=_C1258 ,C1242_=_C1260 ,C1242_=_C1261 ,C1242_=_C1262 ,\nC1242_=_C1264 ,C1242_=_C1350 ,C1242_=_C1366 ,C1245_=_C1246 ,C1245_=_C1247 ,C1245_=_C1248 ,\nC1245_=_C1249 ,C1245_=_C1250 ,C1245_=_C1251 ,C1245_=_C1252 ,C1245_=_C1253 ,C1245_=_C1254 ,\nC1245_=_C1256 ,C1245_=_C1257 ,C1245_=_C1258 ,C1245_=_C1260 ,C1245_=_C1261 ,C1245_=_C1262 ,\nC1245_=_C1264 ,C1245_=_C2610 ,C1246_=_C1247 ,C1246_=_C1248 ,C1246_=_C1249 ,C1246_=_C1250 ,\nC1246_=_C1251 ,C1246_=_C1252 ,C1246_=_C1253 ,C1246_=_C1254 ,C1246_=_C1256 ,C1246_=_C1257 ,\nC1246_=_C1258 ,C1246_=_C1260 ,C1246_=_C1261 ,C1246_=_C1262 ,C1246_=_C1264 ,C1246_=_C1313 ,\nC1246_=_C2055 ,C1246_=_C2829 ,C1247_=_C1248 ,C1247_=_C1249 ,C1247_=_C1250 ,C1247_=_C1251 ,\nC1247_=_C1252 ,C1247_=_C1253 ,C1247_=_C1254 ,C1247_=_C1256 ,C1247_=_C1257 ,C1247_=_C1258 ,\nC1247_=_C1260 ,C1247_=_C1261 ,C1247_=_C1262 ,C1247_=_C1264 ,C1247_=_C1314 ,C1247_=_C2056 ,\nC1247_=_C3008 ,C1248_=_C1249 ,C1248_=_C1250 ,C1248_=_C1251 ,C1248_=_C1252 ,C1248_=_C1253 ,\nC1248_=_C1254 ,C1248_=_C1256 ,C1248_=_C1257 ,C1248_=_C1258 ,C1248_=_C1260 ,C1248_=_C1261 ,\nC1248_=_C1262 ,C1248_=_C1264 ,C1248_=_C3121 ,C1249_=_C1250 ,C1249_=_C1251 ,C1249_=_C1252 ,\nC1249_=_C1253 ,C1249_=_C1254 ,C1249_=_C1256 ,C1249_=_C1257 ,C1249_=_C1258 ,C1249_=_C1260 ,\nC1249_=_C1261 ,C1249_=_C1262 ,C1249_=_C1264 ,C1249_=_C3155 ,C1249_=_C3161 ,C1249_=_C3165 ,\nC1250_=_C1251 ,C1250_=_C1252 ,C1250_=_C1253 ,C1250_=_C1254 ,C1250_=_C1256 ,C1250_=_C1257 ,\nC1250_=_C1258 ,C1250_=_C1260 ,C1250_=_C1261 ,C1250_=_C1262 ,C1250_=_C1264 ,C1250_=_C1317 ,\nC1250_=_C1674 ,C1250_=_C2059 ,C1250_=_C3297 ,C1251_=_C1252 ,C1251_=_C1253 ,C1251_=_C1254 ,\nC1251_=_C1256 ,C1251_=_C1257 ,C1251_=_C1258 ,C1251_=_C1260 ,C1251_=_C1261 ,C1251_=_C1262 ,\nC1251_=_C1264 ,C1251_=_C1318 ,C1251_=_C2060 ,C1251_=_C3384 ,C1252_=_C1253 ,C1252_=_C1254 ,\nC1252_=_C1256 ,C1252_=_C1257 ,C1252_=_C1258 ,C1252_=_C1260 ,C1252_=_C1261 ,C1252_=_C1262 ,\nC1252_=_C1264 ,C1252_=_C1319 ,C1252_=_C1587 ,C1252_=_C3408 ,C1253_=_C1254 ,C1253_=_C1256 ,\nC1253_=_C1257 ,C1253_=_C1258 ,C1253_=_C1260 ,C1253_=_C1261 ,C1253_=_C1262 ,C1253_=_C1264 ,\nC1253_=_C1588 ,C1253_=_C3431 ,C1253_=_C3434 ,C1254_=_C1256 ,C1254_=_C1257 ,C1254_=_C1258 ,\nC1254_=_C1260 ,C1254_=_C1261 ,C1254_=_C1262 ,C1254_=_C1264 ,C1254_=_C3496 ,C1256_=_C1257 ,\nC1256_=_C1258 ,C1256_=_C1260 ,C1256_=_C1261 ,C1256_=_C1262 ,C1256_=_C1264 ,C1256_=_C1591 ,\nC1256_=_C3662 ,C1257_=_C1258 ,C1257_=_C1260 ,C1257_=_C1261 ,C1257_=_C1262 ,C1257_=_C1264 ,\nC1257_=_C1593 ,C1257_=_C2064 ,C1257_=_C3716 ,C1258_=_C1260 ,C1258_=_C1261 ,C1258_=_C1262 ,\nC1258_=_C1264 ,C1258_=_C3245 ,C1258_=_C3791 ,C1258_=_C3795 ,C1260_=_C1261 ,C1260_=_C1262 ,\nC1260_=_C1264 ,C1260_=_C1323 ,C1260_=_C2067 ,C1260_=_C3587 ,C1261_=_C1262 ,C1261_=_C1264 ,\nC1261_=_C1596 ,C1261_=_C3833 ,C1262_=_C1264 ,C1262_=_C3590 ,C1262_=_C4075 ,C1264_=_C4113 ,\nC1275_=_C1286 ,C1275_=_C1382 ,C1275_=_C1964 ,C1275_=_C2002 ,C1275_=_C2784 ,C1275_=_C2809 ,\nC1275_=_C3243 ,C1275_=_C3244 ,C1275_=_C3245 ,C1275_=_C3247 ,C1275_=_C3249 ,C1275_=_C3250 ,\nC1275_=_C3251 ,C1275_=_C3253 ,C1286_=_C1569 ,C1286_=_C2007 ,C1286_=_C2042 ,C1286_=_C2200 ,\nC1286_=_C2400 ,C1286_=_C2737 ,C1286_=_C2787 ,C1286_=_C2820 ,C1286_=_C3073 ,C1286_=_C3557 ,\nC1286_=_C3647 ,C1286_=_C3752 ,C1286_=_C3791 ,C1286_=_C3844 ,C1286_=_C3893 ,C1286_=_C3894 ,\nC1286_=_C3895 ,C1286_=_C3897 ,C1298_=_C1344 ,C1298_=_C1366 ,C1298_=_C1867 ,C1298_=_C3214 ,\nC1298_=_C3222 ,C1298_=_C3408 ,C1298_=_C3431 ,C1298_=_C3662 ,C1298_=_C3716 ,C1298_=_C3831 ,\nC1298_=_C3832 ,C1298_=_C3833 ,C1298_=_C3834 ,C1306_=_C1307 ,C1306_=_C1308 ,C1306_=_C1309 ,\nC1306_=_C1311 ,C1306_=_C1312 ,C1306_=_C1313 ,C1306_=_C1314 ,C1306_=_C1315 ,C1306_=_C1316 ,\nC1306_=_C1317 ,C1306_=_C1318 ,C1306_=_C1319 ,C1306_=_C1320 ,C1306_=_C1322 ,C1306_=_C1323 ,\nC1306_=_C1324 ,C1306_=_C1325 ,C1306_=_C1326 ,C1306_=_C1327 ,C1306_=_C1474 ,C1306_=_C1482 ,\nC1307_=_C1308 ,C1307_=_C1309 ,C1307_=_C1311</w:t>
      </w:r>
    </w:p>
    <w:p>
      <w:pPr>
        <w:pStyle w:val="PreformattedText"/>
        <w:bidi w:val="0"/>
        <w:spacing w:before="0" w:after="0"/>
        <w:jc w:val="left"/>
        <w:rPr/>
      </w:pPr>
      <w:r>
        <w:rPr/>
        <w:t xml:space="preserve"> </w:t>
      </w:r>
      <w:r>
        <w:rPr/>
        <w:t>,C1307_=_C1312 ,C1307_=_C1313 ,C1307_=_C1314 ,\nC1307_=_C1315 ,C1307_=_C1316 ,C1307_=_C1317 ,C1307_=_C1318 ,C1307_=_C1319 ,C1307_=_C1320 ,\nC1307_=_C1322 ,C1307_=_C1323 ,C1307_=_C1324 ,C1307_=_C1325 ,C1307_=_C1326 ,C1307_=_C1327 ,\nC1307_=_C1488 ,C1308_=_C1309 ,C1308_=_C1311 ,C1308_=_C1312 ,C1308_=_C1313 ,C1308_=_C1314 ,\nC1308_=_C1315 ,C1308_=_C1316 ,C1308_=_C1317 ,C1308_=_C1318 ,C1308_=_C1319 ,C1308_=_C1320 ,\nC1308_=_C1322 ,C1308_=_C1323 ,C1308_=_C1324 ,C1308_=_C1325 ,C1308_=_C1326 ,C1308_=_C1327 ,\nC1309_=_C1311 ,C1309_=_C1312 ,C1309_=_C1313 ,C1309_=_C1314 ,C1309_=_C1315 ,C1309_=_C1316 ,\nC1309_=_C1317 ,C1309_=_C1318 ,C1309_=_C1319 ,C1309_=_C1320 ,C1309_=_C1322 ,C1309_=_C1323 ,\nC1309_=_C1324 ,C1309_=_C1325 ,C1309_=_C1326 ,C1309_=_C1327 ,C1311_=_C1312 ,C1311_=_C1313 ,\nC1311_=_C1314 ,C1311_=_C1315 ,C1311_=_C1316 ,C1311_=_C1317 ,C1311_=_C1318 ,C1311_=_C1319 ,\nC1311_=_C1320 ,C1311_=_C1322 ,C1311_=_C1323 ,C1311_=_C1324 ,C1311_=_C1325 ,C1311_=_C1326 ,\nC1311_=_C1327 ,C1312_=_C1313 ,C1312_=_C1314 ,C1312_=_C1315 ,C1312_=_C1316 ,C1312_=_C1317 ,\nC1312_=_C1318 ,C1312_=_C1319 ,C1312_=_C1320 ,C1312_=_C1322 ,C1312_=_C1323 ,C1312_=_C1324 ,\nC1312_=_C1325 ,C1312_=_C1326 ,C1312_=_C1327 ,C1313_=_C1314 ,C1313_=_C1315 ,C1313_=_C1316 ,\nC1313_=_C1317 ,C1313_=_C1318 ,C1313_=_C1319 ,C1313_=_C1320 ,C1313_=_C1322 ,C1313_=_C1323 ,\nC1313_=_C1324 ,C1313_=_C1325 ,C1313_=_C1326 ,C1313_=_C1327 ,C1313_=_C2055 ,C1313_=_C2829 ,\nC1314_=_C1315 ,C1314_=_C1316 ,C1314_=_C1317 ,C1314_=_C1318 ,C1314_=_C1319 ,C1314_=_C1320 ,\nC1314_=_C1322 ,C1314_=_C1323 ,C1314_=_C1324 ,C1314_=_C1325 ,C1314_=_C1326 ,C1314_=_C1327 ,\nC1314_=_C2056 ,C1314_=_C3008 ,C1315_=_C1316 ,C1315_=_C1317 ,C1315_=_C1318 ,C1315_=_C1319 ,\nC1315_=_C1320 ,C1315_=_C1322 ,C1315_=_C1323 ,C1315_=_C1324 ,C1315_=_C1325 ,C1315_=_C1326 ,\nC1315_=_C1327 ,C1316_=_C1317 ,C1316_=_C1318 ,C1316_=_C1319 ,C1316_=_C1320 ,C1316_=_C1322 ,\nC1316_=_C1323 ,C1316_=_C1324 ,C1316_=_C1325 ,C1316_=_C1326 ,C1316_=_C1327 ,C1317_=_C1318 ,\nC1317_=_C1319 ,C1317_=_C1320 ,C1317_=_C1322 ,C1317_=_C1323 ,C1317_=_C1324 ,C1317_=_C1325 ,\nC1317_=_C1326 ,C1317_=_C1327 ,C1317_=_C1674 ,C1317_=_C2059 ,C1317_=_C3297 ,C1318_=_C1319 ,\nC1318_=_C1320 ,C1318_=_C1322 ,C1318_=_C1323 ,C1318_=_C1324 ,C1318_=_C1325 ,C1318_=_C1326 ,\nC1318_=_C1327 ,C1318_=_C2060 ,C1318_=_C3384 ,C1319_=_C1320 ,C1319_=_C1322 ,C1319_=_C1323 ,\nC1319_=_C1324 ,C1319_=_C1325 ,C1319_=_C1326 ,C1319_=_C1327 ,C1319_=_C1587 ,C1319_=_C3408 ,\nC1320_=_C1322 ,C1320_=_C1323 ,C1320_=_C1324 ,C1320_=_C1325 ,C1320_=_C1326 ,C1320_=_C1327 ,\nC1320_=_C3551 ,C1320_=_C3557 ,C1322_=_C1323 ,C1322_=_C1324 ,C1322_=_C1325 ,C1322_=_C1326 ,\nC1322_=_C1327 ,C1323_=_C1324 ,C1323_=_C1325 ,C1323_=_C1326 ,C1323_=_C1327 ,C1323_=_C2067 ,\nC1323_=_C3587 ,C1324_=_C1325 ,C1324_=_C1326 ,C1324_=_C1327 ,C1325_=_C1326 ,C1325_=_C1327 ,\nC1326_=_C1327 ,C1328_=_C1329 ,C1328_=_C1340 ,C1328_=_C1341 ,C1328_=_C1344 ,C1328_=_C1347 ,\nC1328_=_C1488 ,C1328_=_C1625 ,C1328_=_C1665 ,C1328_=_C1666 ,C1328_=_C1668 ,C1328_=_C1669 ,\nC1328_=_C1670 ,C1328_=_C1671 ,C1328_=_C1672 ,C1328_=_C1674 ,C1328_=_C1675 ,C1328_=_C1676 ,\nC1328_=_C1679 ,C1328_=_C1680 ,C1328_=_C1681 ,C1328_=_C1683 ,C1328_=_C1685 ,C1329_=_C1340 ,\nC1329_=_C1341 ,C1329_=_C1344 ,C1329_=_C1347 ,C1329_=_C1536 ,C1329_=_C1734 ,C1329_=_C2053 ,\nC1329_=_C2054 ,C1329_=_C2055 ,C1329_=_C2056 ,C1329_=_C2057 ,C1329_=_C2059 ,C1329_=_C2060 ,\nC1329_=_C2062 ,C1329_=_C2063 ,C1329_=_C2064 ,C1329_=_C2066 ,C1329_=_C2067 ,C1329_=_C2068 ,\nC1340_=_C1341 ,C1340_=_C1344 ,C1340_=_C1347 ,C1340_=_C1562 ,C1340_=_C1909 ,C1340_=_C2039 ,\nC1340_=_C2075 ,C1340_=_C2193 ,C1340_=_C2274 ,C1340_=_C2431 ,C1340_=_C2506 ,C1340_=_C2749 ,\nC1340_=_C3140 ,C1340_=_C3209 ,C1340_=_C3255 ,C1340_=_C3257 ,C1340_=_C3258 ,C1340_=_C3259 ,\nC1340_=_C3260 ,C1340_=_C3261 ,C1340_=_C3263 ,C1340_=_C3264 ,C1340_=_C3265 ,C1341_=_C1344 ,\nC1341_=_C1347 ,C1341_=_C1789 ,C1341_=_C2829 ,C1341_=_C3008 ,C1341_=_C3213 ,C1341_=_C3297 ,\nC1341_=_C3384 ,C1341_=_C3585 ,C1341_=_C3587 ,C1341_=_C3588 ,C1341_=_C3590 ,C1344_=_C1347 ,\nC1344_=_C1366 ,C1344_=_C1867 ,C1344_=_C3214 ,C1344_=_C3222 ,C1344_=_C3408 ,C1344_=_C3431 ,\nC1344_=_C3662 ,C1344_=_C3716 ,C1344_=_C3831 ,C1344_=_C3832 ,C1344_=_C3833 ,C1344_=_C3834 ,\nC1347_=_C1482 ,C1347_=_C1573 ,C1347_=_C2013 ,C1347_=_C2047 ,C1347_=_C2084 ,C1347_=_C2286 ,\nC1347_=_C2513 ,C1347_=_C2953 ,C1347_=_C3161 ,C1347_=_C3218 ,C1347_=_C3908 ,C1347_=_C3924 ,\nC1347_=_C3998 ,C1347_=_C4039 ,C1347_=_C4045 ,C1347_=_C4046 ,C1347_=_C4047 ,C1347_=_C4048 ,\nC1347_=_C4049 ,C1350_=_C1366 ,C1350_=_C1578 ,C1350_=_C1579 ,C1350_=_C1580 ,C1350_=_C1581 ,\nC1350_=_C1582 ,C1350_=_C1583 ,C1350_=_C1584 ,C1350_=_C1585 ,C1350_=_C1586 ,C1350_=_C1587 ,\nC1350_=_C1588 ,C1350_=_C1590 ,C1350_=_C1591 ,C1350_=_C1592 ,C1350_=_C1593 ,C1350_=_C1596 ,\nC1350_=_C1597 ,C1350_=_C1599 ,C1366_=_C1867 ,C1366_=_C3214 ,C1366_=_C3222 ,C1366_=_C3408 ,\nC1366_=_C3431 ,C1366_=_C3662 ,C1366_=_C3716 ,C1366_=_C3831 ,C1366_=_C3832 ,C1366_=_C3833 ,\nC1366_=_C3834 ,C1382_=_C1964 ,C1382_=_C2002 ,C1382_=_C2784 ,C1382_=_C2809 ,C1382_=_C3243 ,\nC1382_=_C3244 ,C1382_=_C3245 ,C1382_=_C3247 ,C1382_=_C3249 ,C1382_=_C3250 ,C1382_=_C3251 ,\nC1382_=_C3253 ,C1458_=_C1818 ,C1458_=_C1932 ,C1458_=_C2348 ,C1458_=_C2365 ,C1458_=_C2895 ,\nC1458_=_C3291 ,C1458_=_C3364 ,C1458_=_C3434 ,C1458_=_C3459 ,C1458_=_C3648 ,C1458_=_C3693 ,\nC1458_=_C3743 ,C1458_=_C3785 ,C1458_=_C3864 ,C1458_=_C3994 ,C1458_=_C3995 ,C1458_=_C3997 ,\nC1474_=_C1482 ,C1474_=_C1565 ,C1474_=_C2004 ,C1474_=_C2041 ,C1474_=_C2196 ,C1474_=_C2394 ,\nC1474_=_C2731 ,C1474_=_C2947 ,C1474_=_C3071 ,C1474_=_C3155 ,C1474_=_C3551 ,C1474_=_C3591 ,\nC1474_=_C3592 ,C1474_=_C3593 ,C1474_=_C3595 ,C1474_=_C3596 ,C1474_=_C3597 ,C1474_=_C3598 ,\nC1474_=_C3600 ,C1474_=_C3601 ,C1474_=_C3603 ,C1474_=_C3605 ,C1482_=_C1573 ,C1482_=_C2013 ,\nC1482_=_C2047 ,C1482_=_C2084 ,C1482_=_C2286 ,C1482_=_C2513 ,C1482_=_C2953 ,C1482_=_C3161 ,\nC1482_=_C3218 ,C1482_=_C3908 ,C1482_=_C3924 ,C1482_=_C3998 ,C1482_=_C4039 ,C1482_=_C4045 ,\nC1482_=_C4046 ,C1482_=_C4047 ,C1482_=_C4048 ,C1482_=_C4049 ,C1488_=_C1625 ,C1488_=_C1665 ,\nC1488_=_C1666 ,C1488_=_C1668 ,C1488_=_C1669 ,C1488_=_C1670 ,C1488_=_C1671 ,C1488_=_C1672 ,\nC1488_=_C1674 ,C1488_=_C1675 ,C1488_=_C1676 ,C1488_=_C1679 ,C1488_=_C1680 ,C1488_=_C1681 ,\nC1488_=_C1683 ,C1488_=_C1685 ,C1536_=_C1734 ,C1536_=_C2053 ,C1536_=_C2054 ,C1536_=_C2055 ,\nC1536_=_C2056 ,C1536_=_C2057 ,C1536_=_C2059 ,C1536_=_C2060 ,C1536_=_C2062 ,C1536_=_C2063 ,\nC1536_=_C2064 ,C1536_=_C2066 ,C1536_=_C2067 ,C1536_=_C2068 ,C1562_=_C1565 ,C1562_=_C1569 ,\nC1562_=_C1573 ,C1562_=_C1909 ,C1562_=_C2039 ,C1562_=_C2075 ,C1562_=_C2193 ,C1562_=_C2274 ,\nC1562_=_C2431 ,C1562_=_C2506 ,C1562_=_C2749 ,C1562_=_C3140 ,C1562_=_C3209 ,C1562_=_C3255 ,\nC1562_=_C3257 ,C1562_=_C3258 ,C1562_=_C3259 ,C1562_=_C3260 ,C1562_=_C3261 ,C1562_=_C3263 ,\nC1562_=_C3264 ,C1562_=_C3265 ,C1565_=_C1569 ,C1565_=_C1573 ,C1565_=_C2004 ,C1565_=_C2041 ,\nC1565_=_C2196 ,C1565_=_C2394 ,C1565_=_C2731 ,C1565_=_C2947 ,C1565_=_C3071 ,C1565_=_C3155 ,\nC1565_=_C3551 ,C1565_=_C3591 ,C1565_=_C3592 ,C1565_=_C3593 ,C1565_=_C3595 ,C1565_=_C3596 ,\nC1565_=_C3597 ,C1565_=_C3598 ,C1565_=_C3600 ,C1565_=_C3601 ,C1565_=_C3603 ,C1565_=_C3605 ,\nC1569_=_C1573 ,C1569_=_C2007 ,C1569_=_C2042 ,C1569_=_C2200 ,C1569_=_C2400 ,C1569_=_C2737 ,\nC1569_=_C2787 ,C1569_=_C2820 ,C1569_=_C3073 ,C1569_=_C3557 ,C1569_=_C3647 ,C1569_=_C3752 ,\nC1569_=_C3791 ,C1569_=_C3844 ,C1569_=_C3893 ,C1569_=_C3894 ,C1569_=_C3895 ,C1569_=_C3897 ,\nC1573_=_C2013 ,C1573_=_C2047 ,C1573_=_C2084 ,C1573_=_C2286 ,C1573_=_C2513 ,C1573_=_C2953 ,\nC1573_=_C3161 ,C1573_=_C3218 ,C1573_=_C3908 ,C1573_=_C3924 ,C1573_=_C3998 ,C1573_=_C4039 ,\nC1573_=_C4045 ,C1573_=_C4046 ,C1573_=_C4047 ,C1573_=_C4048 ,C1573_=_C4049 ,C1578_=_C1579 ,\nC1578_=_C1580 ,C1578_=_C1581 ,C1578_=_C1582 ,C1578_=_C1583 ,C1578_=_C1584 ,C1578_=_C1585 ,\nC1578_=_C1586 ,C1578_=_C1587 ,C1578_=_C1588 ,C1578_=_C1590 ,C1578_=_C1591 ,C1578_=_C1592 ,\nC1578_=_C1593 ,C1578_=_C1596 ,C1578_=_C1597 ,C1578_=_C1599 ,C1578_=_C1932 ,C1579_=_C1580 ,\nC1579_=_C1581 ,C1579_=_C1582 ,C1579_=_C1583 ,C1579_=_C1584 ,C1579_=_C1585 ,C1579_=_C1586 ,\nC1579_=_C1587 ,C1579_=_C1588 ,C1579_=_C1590 ,C1579_=_C1591 ,C1579_=_C1592 ,C1579_=_C1593 ,\nC1579_=_C1596 ,C1579_=_C1597 ,C1579_=_C1599 ,C1579_=_C1666 ,C1579_=_C2039 ,C1579_=_C2041 ,\nC1579_=_C2042 ,C1579_=_C2047 ,C1579_=_C2050 ,C1579_=_C2052 ,C1580_=_C1581 ,C1580_=_C1582 ,\nC1580_=_C1583 ,C1580_=_C1584 ,C1580_=_C1585 ,C1580_=_C1586 ,C1580_=_C1587 ,C1580_=_C1588 ,\nC1580_=_C1590 ,C1580_=_C1591 ,C1580_=_C1592 ,C1580_=_C1593 ,C1580_=_C1596 ,C1580_=_C1597 ,\nC1580_=_C1599 ,C1580_=_C2193 ,C1580_=_C2196 ,C1580_=_C2200 ,C1580_=_C2204 ,C1580_=_C2206 ,\nC1581_=_C1582 ,C1581_=_C1583 ,C1581_=_C1584 ,C1581_=_C1585 ,C1581_=_C1586 ,C1581_=_C1587 ,\nC1581_=_C1588 ,C1581_=_C1590 ,C1581_=_C1591 ,C1581_=_C1592 ,C1581_=_C1593 ,C1581_=_C1596 ,\nC1581_=_C1597 ,C1581_=_C1599 ,C1581_=_C2348 ,C1582_=_C1583 ,C1582_=_C1584 ,C1582_=_C1585 ,\nC1582_=_C1586 ,C1582_=_C1587 ,C1582_=_C1588 ,C1582_=_C1590 ,C1582_=_C1591 ,C1582_=_C1592 ,\nC1582_=_C1593 ,C1582_=_C1596 ,C1582_=_C1597 ,C1582_=_C1599 ,C1582_=_C2365 ,C1583_=_C1584 ,\nC1583_=_C1585 ,C1583_=_C1586 ,C1583_=_C1587 ,C1583_=_C1588 ,C1583_=_C1590 ,C1583_=_C1591 ,\nC1583_=_C1592 ,C1583_=_C1593 ,C1583_=_C1596 ,C1583_=_C1597 ,C1583_=_C1599 ,C1583_=_C2731 ,\nC1583_=_C2737 ,C1583_=_C2743 ,C1583_=_C2744 ,C1584_=_C1585 ,C1584_=_C1586 ,C1584_=_C1587 ,\nC1584_=_C1588 ,C1584_=_C1590 ,C1584_=_C1591 ,C1584_=_C1592 ,C1584_=_C1593 ,C1584_=_C1596 ,\nC1584_=_C1597 ,C1584_=_C1599 ,C1584_=_C2895 ,C1585_=_C1586 ,C1585_=_C1587 ,C1585_=_C1588 ,\nC1585_=_C1590 ,C1585_=_C1591 ,C1585_=_C1592 ,C1585_=_C1593 ,C1585_=_C1596 ,C1585_=_C1597 ,\nC1585_=_C1599 ,C1585_=_C3071 ,C1585_=_C3073 ,C1585_=_C3078 ,C1585_=_C3080 ,C1586_=_C1587 ,\nC1586_=_C1588 ,C1586_=_C1590 ,C1586_=_C1591 ,C1586_=_C1592 ,C1586_=_C1593 ,C1586_=_C1596 ,\nC1586_=_C1597 ,C1586_=_C1599 ,C1586_=_C3364 ,C1587_=_C1588 ,C1587_=_C1590 ,C1587_=_C1591 ,\nC1587_=_C1592</w:t>
      </w:r>
    </w:p>
    <w:p>
      <w:pPr>
        <w:pStyle w:val="PreformattedText"/>
        <w:bidi w:val="0"/>
        <w:spacing w:before="0" w:after="0"/>
        <w:jc w:val="left"/>
        <w:rPr/>
      </w:pPr>
      <w:r>
        <w:rPr/>
        <w:t xml:space="preserve"> </w:t>
      </w:r>
      <w:r>
        <w:rPr/>
        <w:t>,C1587_=_C1593 ,C1587_=_C1596 ,C1587_=_C1597 ,C1587_=_C1599 ,C1587_=_C3408 ,\nC1588_=_C1590 ,C1588_=_C1591 ,C1588_=_C1592 ,C1588_=_C1593 ,C1588_=_C1596 ,C1588_=_C1597 ,\nC1588_=_C1599 ,C1588_=_C3431 ,C1588_=_C3434 ,C1590_=_C1591 ,C1590_=_C1592 ,C1590_=_C1593 ,\nC1590_=_C1596 ,C1590_=_C1597 ,C1590_=_C1599 ,C1590_=_C3591 ,C1590_=_C3647 ,C1590_=_C3648 ,\nC1591_=_C1592 ,C1591_=_C1593 ,C1591_=_C1596 ,C1591_=_C1597 ,C1591_=_C1599 ,C1591_=_C3662 ,\nC1592_=_C1593 ,C1592_=_C1596 ,C1592_=_C1597 ,C1592_=_C1599 ,C1592_=_C3693 ,C1593_=_C1596 ,\nC1593_=_C1597 ,C1593_=_C1599 ,C1593_=_C2064 ,C1593_=_C3716 ,C1596_=_C1597 ,C1596_=_C1599 ,\nC1596_=_C3833 ,C1597_=_C1599 ,C1597_=_C3596 ,C1597_=_C3893 ,C1597_=_C3991 ,C1597_=_C3992 ,\nC1599_=_C3994 ,C1625_=_C1665 ,C1625_=_C1666 ,C1625_=_C1668 ,C1625_=_C1669 ,C1625_=_C1670 ,\nC1625_=_C1671 ,C1625_=_C1672 ,C1625_=_C1674 ,C1625_=_C1675 ,C1625_=_C1676 ,C1625_=_C1679 ,\nC1625_=_C1680 ,C1625_=_C1681 ,C1625_=_C1683 ,C1625_=_C1685 ,C1663_=_C1821 ,C1663_=_C2050 ,\nC1663_=_C2204 ,C1663_=_C2610 ,C1663_=_C2743 ,C1663_=_C2851 ,C1663_=_C3056 ,C1663_=_C3078 ,\nC1663_=_C3121 ,C1663_=_C3165 ,C1663_=_C3496 ,C1663_=_C3575 ,C1663_=_C3795 ,C1663_=_C3840 ,\nC1663_=_C3949 ,C1663_=_C3991 ,C1663_=_C4075 ,C1663_=_C4108 ,C1663_=_C4113 ,C1665_=_C1666 ,\nC1665_=_C1668 ,C1665_=_C1669 ,C1665_=_C1670 ,C1665_=_C1671 ,C1665_=_C1672 ,C1665_=_C1674 ,\nC1665_=_C1675 ,C1665_=_C1676 ,C1665_=_C1679 ,C1665_=_C1680 ,C1665_=_C1681 ,C1665_=_C1683 ,\nC1665_=_C1685 ,C1666_=_C1668 ,C1666_=_C1669 ,C1666_=_C1670 ,C1666_=_C1671 ,C1666_=_C1672 ,\nC1666_=_C1674 ,C1666_=_C1675 ,C1666_=_C1676 ,C1666_=_C1679 ,C1666_=_C1680 ,C1666_=_C1681 ,\nC1666_=_C1683 ,C1666_=_C1685 ,C1666_=_C2039 ,C1666_=_C2041 ,C1666_=_C2042 ,C1666_=_C2047 ,\nC1666_=_C2050 ,C1666_=_C2052 ,C1668_=_C1669 ,C1668_=_C1670 ,C1668_=_C1671 ,C1668_=_C1672 ,\nC1668_=_C1674 ,C1668_=_C1675 ,C1668_=_C1676 ,C1668_=_C1679 ,C1668_=_C1680 ,C1668_=_C1681 ,\nC1668_=_C1683 ,C1668_=_C1685 ,C1669_=_C1670 ,C1669_=_C1671 ,C1669_=_C1672 ,C1669_=_C1674 ,\nC1669_=_C1675 ,C1669_=_C1676 ,C1669_=_C1679 ,C1669_=_C1680 ,C1669_=_C1681 ,C1669_=_C1683 ,\nC1669_=_C1685 ,C1669_=_C2705 ,C1670_=_C1671 ,C1670_=_C1672 ,C1670_=_C1674 ,C1670_=_C1675 ,\nC1670_=_C1676 ,C1670_=_C1679 ,C1670_=_C1680 ,C1670_=_C1681 ,C1670_=_C1683 ,C1670_=_C1685 ,\nC1670_=_C2806 ,C1671_=_C1672 ,C1671_=_C1674 ,C1671_=_C1675 ,C1671_=_C1676 ,C1671_=_C1679 ,\nC1671_=_C1680 ,C1671_=_C1681 ,C1671_=_C1683 ,C1671_=_C1685 ,C1671_=_C2057 ,C1671_=_C3209 ,\nC1671_=_C3213 ,C1671_=_C3214 ,C1671_=_C3218 ,C1672_=_C1674 ,C1672_=_C1675 ,C1672_=_C1676 ,\nC1672_=_C1679 ,C1672_=_C1680 ,C1672_=_C1681 ,C1672_=_C1683 ,C1672_=_C1685 ,C1672_=_C3241 ,\nC1674_=_C1675 ,C1674_=_C1676 ,C1674_=_C1679 ,C1674_=_C1680 ,C1674_=_C1681 ,C1674_=_C1683 ,\nC1674_=_C1685 ,C1674_=_C2059 ,C1674_=_C3297 ,C1675_=_C1676 ,C1675_=_C1679 ,C1675_=_C1680 ,\nC1675_=_C1681 ,C1675_=_C1683 ,C1675_=_C1685 ,C1675_=_C3381 ,C1676_=_C1679 ,C1676_=_C1680 ,\nC1676_=_C1681 ,C1676_=_C1683 ,C1676_=_C1685 ,C1679_=_C1680 ,C1679_=_C1681 ,C1679_=_C1683 ,\nC1679_=_C1685 ,C1679_=_C2068 ,C1679_=_C3257 ,C1679_=_C3588 ,C1679_=_C3595 ,C1679_=_C3831 ,\nC1679_=_C3908 ,C1680_=_C1681 ,C1680_=_C1683 ,C1680_=_C1685 ,C1680_=_C4009 ,C1681_=_C1683 ,\nC1681_=_C1685 ,C1681_=_C3261 ,C1683_=_C1685 ,C1683_=_C4119 ,C1734_=_C2053 ,C1734_=_C2054 ,\nC1734_=_C2055 ,C1734_=_C2056 ,C1734_=_C2057 ,C1734_=_C2059 ,C1734_=_C2060 ,C1734_=_C2062 ,\nC1734_=_C2063 ,C1734_=_C2064 ,C1734_=_C2066 ,C1734_=_C2067 ,C1734_=_C2068 ,C1789_=_C2829 ,\nC1789_=_C3008 ,C1789_=_C3213 ,C1789_=_C3297 ,C1789_=_C3384 ,C1789_=_C3585 ,C1789_=_C3587 ,\nC1789_=_C3588 ,C1789_=_C3590 ,C1818_=_C1821 ,C1818_=_C1932 ,C1818_=_C2348 ,C1818_=_C2365 ,\nC1818_=_C2895 ,C1818_=_C3291 ,C1818_=_C3364 ,C1818_=_C3434 ,C1818_=_C3459 ,C1818_=_C3648 ,\nC1818_=_C3693 ,C1818_=_C3743 ,C1818_=_C3785 ,C1818_=_C3864 ,C1818_=_C3994 ,C1818_=_C3995 ,\nC1818_=_C3997 ,C1821_=_C2050 ,C1821_=_C2204 ,C1821_=_C2610 ,C1821_=_C2743 ,C1821_=_C2851 ,\nC1821_=_C3056 ,C1821_=_C3078 ,C1821_=_C3121 ,C1821_=_C3165 ,C1821_=_C3496 ,C1821_=_C3575 ,\nC1821_=_C3795 ,C1821_=_C3840 ,C1821_=_C3949 ,C1821_=_C3991 ,C1821_=_C4075 ,C1821_=_C4108 ,\nC1821_=_C4113 ,C1867_=_C3214 ,C1867_=_C3222 ,C1867_=_C3408 ,C1867_=_C3431 ,C1867_=_C3662 ,\nC1867_=_C3716 ,C1867_=_C3831 ,C1867_=_C3832 ,C1867_=_C3833 ,C1867_=_C3834 ,C1909_=_C2039 ,\nC1909_=_C2075 ,C1909_=_C2193 ,C1909_=_C2274 ,C1909_=_C2431 ,C1909_=_C2506 ,C1909_=_C2749 ,\nC1909_=_C3140 ,C1909_=_C3209 ,C1909_=_C3255 ,C1909_=_C3257 ,C1909_=_C3258 ,C1909_=_C3259 ,\nC1909_=_C3260 ,C1909_=_C3261 ,C1909_=_C3263 ,C1909_=_C3264 ,C1909_=_C3265 ,C1932_=_C2348 ,\nC1932_=_C2365 ,C1932_=_C2895 ,C1932_=_C3291 ,C1932_=_C3364 ,C1932_=_C3434 ,C1932_=_C3459 ,\nC1932_=_C3648 ,C1932_=_C3693 ,C1932_=_C3743 ,C1932_=_C3785 ,C1932_=_C3864 ,C1932_=_C3994 ,\nC1932_=_C3995 ,C1932_=_C3997 ,C1964_=_C2002 ,C1964_=_C2784 ,C1964_=_C2809 ,C1964_=_C3243 ,\nC1964_=_C3244 ,C1964_=_C3245 ,C1964_=_C3247 ,C1964_=_C3249 ,C1964_=_C3250 ,C1964_=_C3251 ,\nC1964_=_C3253 ,C2002_=_C2004 ,C2002_=_C2007 ,C2002_=_C2013 ,C2002_=_C2784 ,C2002_=_C2809 ,\nC2002_=_C3243 ,C2002_=_C3244 ,C2002_=_C3245 ,C2002_=_C3247 ,C2002_=_C3249 ,C2002_=_C3250 ,\nC2002_=_C3251 ,C2002_=_C3253 ,C2004_=_C2007 ,C2004_=_C2013 ,C2004_=_C2041 ,C2004_=_C2196 ,\nC2004_=_C2394 ,C2004_=_C2731 ,C2004_=_C2947 ,C2004_=_C3071 ,C2004_=_C3155 ,C2004_=_C3551 ,\nC2004_=_C3591 ,C2004_=_C3592 ,C2004_=_C3593 ,C2004_=_C3595 ,C2004_=_C3596 ,C2004_=_C3597 ,\nC2004_=_C3598 ,C2004_=_C3600 ,C2004_=_C3601 ,C2004_=_C3603 ,C2004_=_C3605 ,C2007_=_C2013 ,\nC2007_=_C2042 ,C2007_=_C2200 ,C2007_=_C2400 ,C2007_=_C2737 ,C2007_=_C2787 ,C2007_=_C2820 ,\nC2007_=_C3073 ,C2007_=_C3557 ,C2007_=_C3647 ,C2007_=_C3752 ,C2007_=_C3791 ,C2007_=_C3844 ,\nC2007_=_C3893 ,C2007_=_C3894 ,C2007_=_C3895 ,C2007_=_C3897 ,C2013_=_C2047 ,C2013_=_C2084 ,\nC2013_=_C2286 ,C2013_=_C2513 ,C2013_=_C2953 ,C2013_=_C3161 ,C2013_=_C3218 ,C2013_=_C3908 ,\nC2013_=_C3924 ,C2013_=_C3998 ,C2013_=_C4039 ,C2013_=_C4045 ,C2013_=_C4046 ,C2013_=_C4047 ,\nC2013_=_C4048 ,C2013_=_C4049 ,C2039_=_C2041 ,C2039_=_C2042 ,C2039_=_C2047 ,C2039_=_C2050 ,\nC2039_=_C2052 ,C2039_=_C2075 ,C2039_=_C2193 ,C2039_=_C2274 ,C2039_=_C2431 ,C2039_=_C2506 ,\nC2039_=_C2749 ,C2039_=_C3140 ,C2039_=_C3209 ,C2039_=_C3255 ,C2039_=_C3257 ,C2039_=_C3258 ,\nC2039_=_C3259 ,C2039_=_C3260 ,C2039_=_C3261 ,C2039_=_C3263 ,C2039_=_C3264 ,C2039_=_C3265 ,\nC2041_=_C2042 ,C2041_=_C2047 ,C2041_=_C2050 ,C2041_=_C2052 ,C2041_=_C2196 ,C2041_=_C2394 ,\nC2041_=_C2731 ,C2041_=_C2947 ,C2041_=_C3071 ,C2041_=_C3155 ,C2041_=_C3551 ,C2041_=_C3591 ,\nC2041_=_C3592 ,C2041_=_C3593 ,C2041_=_C3595 ,C2041_=_C3596 ,C2041_=_C3597 ,C2041_=_C3598 ,\nC2041_=_C3600 ,C2041_=_C3601 ,C2041_=_C3603 ,C2041_=_C3605 ,C2042_=_C2047 ,C2042_=_C2050 ,\nC2042_=_C2052 ,C2042_=_C2200 ,C2042_=_C2400 ,C2042_=_C2737 ,C2042_=_C2787 ,C2042_=_C2820 ,\nC2042_=_C3073 ,C2042_=_C3557 ,C2042_=_C3647 ,C2042_=_C3752 ,C2042_=_C3791 ,C2042_=_C3844 ,\nC2042_=_C3893 ,C2042_=_C3894 ,C2042_=_C3895 ,C2042_=_C3897 ,C2047_=_C2050 ,C2047_=_C2052 ,\nC2047_=_C2084 ,C2047_=_C2286 ,C2047_=_C2513 ,C2047_=_C2953 ,C2047_=_C3161 ,C2047_=_C3218 ,\nC2047_=_C3908 ,C2047_=_C3924 ,C2047_=_C3998 ,C2047_=_C4039 ,C2047_=_C4045 ,C2047_=_C4046 ,\nC2047_=_C4047 ,C2047_=_C4048 ,C2047_=_C4049 ,C2050_=_C2052 ,C2050_=_C2204 ,C2050_=_C2610 ,\nC2050_=_C2743 ,C2050_=_C2851 ,C2050_=_C3056 ,C2050_=_C3078 ,C2050_=_C3121 ,C2050_=_C3165 ,\nC2050_=_C3496 ,C2050_=_C3575 ,C2050_=_C3795 ,C2050_=_C3840 ,C2050_=_C3949 ,C2050_=_C3991 ,\nC2050_=_C4075 ,C2050_=_C4108 ,C2050_=_C4113 ,C2052_=_C2206 ,C2052_=_C2705 ,C2052_=_C2744 ,\nC2052_=_C2806 ,C2052_=_C3080 ,C2052_=_C3241 ,C2052_=_C3381 ,C2052_=_C3992 ,C2052_=_C4009 ,\nC2052_=_C4117 ,C2052_=_C4119 ,C2053_=_C2054 ,C2053_=_C2055 ,C2053_=_C2056 ,C2053_=_C2057 ,\nC2053_=_C2059 ,C2053_=_C2060 ,C2053_=_C2062 ,C2053_=_C2063 ,C2053_=_C2064 ,C2053_=_C2066 ,\nC2053_=_C2067 ,C2053_=_C2068 ,C2054_=_C2055 ,C2054_=_C2056 ,C2054_=_C2057 ,C2054_=_C2059 ,\nC2054_=_C2060 ,C2054_=_C2062 ,C2054_=_C2063 ,C2054_=_C2064 ,C2054_=_C2066 ,C2054_=_C2067 ,\nC2054_=_C2068 ,C2054_=_C2809 ,C2054_=_C2820 ,C2055_=_C2056 ,C2055_=_C2057 ,C2055_=_C2059 ,\nC2055_=_C2060 ,C2055_=_C2062 ,C2055_=_C2063 ,C2055_=_C2064 ,C2055_=_C2066 ,C2055_=_C2067 ,\nC2055_=_C2068 ,C2055_=_C2829 ,C2056_=_C2057 ,C2056_=_C2059 ,C2056_=_C2060 ,C2056_=_C2062 ,\nC2056_=_C2063 ,C2056_=_C2064 ,C2056_=_C2066 ,C2056_=_C2067 ,C2056_=_C2068 ,C2056_=_C3008 ,\nC2057_=_C2059 ,C2057_=_C2060 ,C2057_=_C2062 ,C2057_=_C2063 ,C2057_=_C2064 ,C2057_=_C2066 ,\nC2057_=_C2067 ,C2057_=_C2068 ,C2057_=_C3209 ,C2057_=_C3213 ,C2057_=_C3214 ,C2057_=_C3218 ,\nC2059_=_C2060 ,C2059_=_C2062 ,C2059_=_C2063 ,C2059_=_C2064 ,C2059_=_C2066 ,C2059_=_C2067 ,\nC2059_=_C2068 ,C2059_=_C3297 ,C2060_=_C2062 ,C2060_=_C2063 ,C2060_=_C2064 ,C2060_=_C2066 ,\nC2060_=_C2067 ,C2060_=_C2068 ,C2060_=_C3384 ,C2062_=_C2063 ,C2062_=_C2064 ,C2062_=_C2066 ,\nC2062_=_C2067 ,C2062_=_C2068 ,C2063_=_C2064 ,C2063_=_C2066 ,C2063_=_C2067 ,C2063_=_C2068 ,\nC2064_=_C2066 ,C2064_=_C2067 ,C2064_=_C2068 ,C2064_=_C3716 ,C2066_=_C2067 ,C2066_=_C2068 ,\nC2067_=_C2068 ,C2067_=_C3587 ,C2068_=_C3257 ,C2068_=_C3588 ,C2068_=_C3595 ,C2068_=_C3831 ,\nC2068_=_C3908 ,C2075_=_C2084 ,C2075_=_C2193 ,C2075_=_C2274 ,C2075_=_C2431 ,C2075_=_C2506 ,\nC2075_=_C2749 ,C2075_=_C3140 ,C2075_=_C3209 ,C2075_=_C3255 ,C2075_=_C3257 ,C2075_=_C3258 ,\nC2075_=_C3259 ,C2075_=_C3260 ,C2075_=_C3261 ,C2075_=_C3263 ,C2075_=_C3264 ,C2075_=_C3265 ,\nC2084_=_C2286 ,C2084_=_C2513 ,C2084_=_C2953 ,C2084_=_C3161 ,C2084_=_C3218 ,C2084_=_C3908 ,\nC2084_=_C3924 ,C2084_=_C3998 ,C2084_=_C4039 ,C2084_=_C4045 ,C2084_=_C4046 ,C2084_=_C4047 ,\nC2084_=_C4048 ,C2084_=_C4049 ,C2193_=_C2196 ,C2193_=_C2200 ,C2193_=_C2204 ,C2193_=_C2206 ,\nC2193_=_C2274 ,C2193_=_C2431 ,C2193_=_C2506 ,C2193_=_C2749 ,C2193_=_C3140 ,C2193_=_C3209 ,\nC2193_=_C3255 ,C2193_=_C3257 ,C2193_=_C3258 ,C2193_=_C3259 ,C2193_=_C3260 ,C2193_=_C3261 ,\nC2193_=_C3263 ,C2193_=_C3264 ,C2193_=_C3265 ,C2196_=_C2200 ,C2196_=_C2204</w:t>
      </w:r>
    </w:p>
    <w:p>
      <w:pPr>
        <w:pStyle w:val="PreformattedText"/>
        <w:bidi w:val="0"/>
        <w:spacing w:before="0" w:after="0"/>
        <w:jc w:val="left"/>
        <w:rPr/>
      </w:pPr>
      <w:r>
        <w:rPr/>
        <w:t xml:space="preserve"> </w:t>
      </w:r>
      <w:r>
        <w:rPr/>
        <w:t>,C2196_=_C2206 ,\nC2196_=_C2394 ,C2196_=_C2731 ,C2196_=_C2947 ,C2196_=_C3071 ,C2196_=_C3155 ,C2196_=_C3551 ,\nC2196_=_C3591 ,C2196_=_C3592 ,C2196_=_C3593 ,C2196_=_C3595 ,C2196_=_C3596 ,C2196_=_C3597 ,\nC2196_=_C3598 ,C2196_=_C3600 ,C2196_=_C3601 ,C2196_=_C3603 ,C2196_=_C3605 ,C2200_=_C2204 ,\nC2200_=_C2206 ,C2200_=_C2400 ,C2200_=_C2737 ,C2200_=_C2787 ,C2200_=_C2820 ,C2200_=_C3073 ,\nC2200_=_C3557 ,C2200_=_C3647 ,C2200_=_C3752 ,C2200_=_C3791 ,C2200_=_C3844 ,C2200_=_C3893 ,\nC2200_=_C3894 ,C2200_=_C3895 ,C2200_=_C3897 ,C2204_=_C2206 ,C2204_=_C2610 ,C2204_=_C2743 ,\nC2204_=_C2851 ,C2204_=_C3056 ,C2204_=_C3078 ,C2204_=_C3121 ,C2204_=_C3165 ,C2204_=_C3496 ,\nC2204_=_C3575 ,C2204_=_C3795 ,C2204_=_C3840 ,C2204_=_C3949 ,C2204_=_C3991 ,C2204_=_C4075 ,\nC2204_=_C4108 ,C2204_=_C4113 ,C2206_=_C2705 ,C2206_=_C2744 ,C2206_=_C2806 ,C2206_=_C3080 ,\nC2206_=_C3241 ,C2206_=_C3381 ,C2206_=_C3992 ,C2206_=_C4009 ,C2206_=_C4117 ,C2206_=_C4119 ,\nC2274_=_C2286 ,C2274_=_C2431 ,C2274_=_C2506 ,C2274_=_C2749 ,C2274_=_C3140 ,C2274_=_C3209 ,\nC2274_=_C3255 ,C2274_=_C3257 ,C2274_=_C3258 ,C2274_=_C3259 ,C2274_=_C3260 ,C2274_=_C3261 ,\nC2274_=_C3263 ,C2274_=_C3264 ,C2274_=_C3265 ,C2286_=_C2513 ,C2286_=_C2953 ,C2286_=_C3161 ,\nC2286_=_C3218 ,C2286_=_C3908 ,C2286_=_C3924 ,C2286_=_C3998 ,C2286_=_C4039 ,C2286_=_C4045 ,\nC2286_=_C4046 ,C2286_=_C4047 ,C2286_=_C4048 ,C2286_=_C4049 ,C2348_=_C2365 ,C2348_=_C2895 ,\nC2348_=_C3291 ,C2348_=_C3364 ,C2348_=_C3434 ,C2348_=_C3459 ,C2348_=_C3648 ,C2348_=_C3693 ,\nC2348_=_C3743 ,C2348_=_C3785 ,C2348_=_C3864 ,C2348_=_C3994 ,C2348_=_C3995 ,C2348_=_C3997 ,\nC2365_=_C2895 ,C2365_=_C3291 ,C2365_=_C3364 ,C2365_=_C3434 ,C2365_=_C3459 ,C2365_=_C3648 ,\nC2365_=_C3693 ,C2365_=_C3743 ,C2365_=_C3785 ,C2365_=_C3864 ,C2365_=_C3994 ,C2365_=_C3995 ,\nC2365_=_C3997 ,C2394_=_C2400 ,C2394_=_C2731 ,C2394_=_C2947 ,C2394_=_C3071 ,C2394_=_C3155 ,\nC2394_=_C3551 ,C2394_=_C3591 ,C2394_=_C3592 ,C2394_=_C3593 ,C2394_=_C3595 ,C2394_=_C3596 ,\nC2394_=_C3597 ,C2394_=_C3598 ,C2394_=_C3600 ,C2394_=_C3601 ,C2394_=_C3603 ,C2394_=_C3605 ,\nC2400_=_C2737 ,C2400_=_C2787 ,C2400_=_C2820 ,C2400_=_C3073 ,C2400_=_C3557 ,C2400_=_C3647 ,\nC2400_=_C3752 ,C2400_=_C3791 ,C2400_=_C3844 ,C2400_=_C3893 ,C2400_=_C3894 ,C2400_=_C3895 ,\nC2400_=_C3897 ,C2431_=_C2506 ,C2431_=_C2749 ,C2431_=_C3140 ,C2431_=_C3209 ,C2431_=_C3255 ,\nC2431_=_C3257 ,C2431_=_C3258 ,C2431_=_C3259 ,C2431_=_C3260 ,C2431_=_C3261 ,C2431_=_C3263 ,\nC2431_=_C3264 ,C2431_=_C3265 ,C2506_=_C2513 ,C2506_=_C2749 ,C2506_=_C3140 ,C2506_=_C3209 ,\nC2506_=_C3255 ,C2506_=_C3257 ,C2506_=_C3258 ,C2506_=_C3259 ,C2506_=_C3260 ,C2506_=_C3261 ,\nC2506_=_C3263 ,C2506_=_C3264 ,C2506_=_C3265 ,C2513_=_C2953 ,C2513_=_C3161 ,C2513_=_C3218 ,\nC2513_=_C3908 ,C2513_=_C3924 ,C2513_=_C3998 ,C2513_=_C4039 ,C2513_=_C4045 ,C2513_=_C4046 ,\nC2513_=_C4047 ,C2513_=_C4048 ,C2513_=_C4049 ,C2610_=_C2743 ,C2610_=_C2851 ,C2610_=_C3056 ,\nC2610_=_C3078 ,C2610_=_C3121 ,C2610_=_C3165 ,C2610_=_C3496 ,C2610_=_C3575 ,C2610_=_C3795 ,\nC2610_=_C3840 ,C2610_=_C3949 ,C2610_=_C3991 ,C2610_=_C4075 ,C2610_=_C4108 ,C2610_=_C4113 ,\nC2705_=_C2744 ,C2705_=_C2806 ,C2705_=_C3080 ,C2705_=_C3241 ,C2705_=_C3381 ,C2705_=_C3992 ,\nC2705_=_C4009 ,C2705_=_C4117 ,C2705_=_C4119 ,C2731_=_C2737 ,C2731_=_C2743 ,C2731_=_C2744 ,\nC2731_=_C2947 ,C2731_=_C3071 ,C2731_=_C3155 ,C2731_=_C3551 ,C2731_=_C3591 ,C2731_=_C3592 ,\nC2731_=_C3593 ,C2731_=_C3595 ,C2731_=_C3596 ,C2731_=_C3597 ,C2731_=_C3598 ,C2731_=_C3600 ,\nC2731_=_C3601 ,C2731_=_C3603 ,C2731_=_C3605 ,C2737_=_C2743 ,C2737_=_C2744 ,C2737_=_C2787 ,\nC2737_=_C2820 ,C2737_=_C3073 ,C2737_=_C3557 ,C2737_=_C3647 ,C2737_=_C3752 ,C2737_=_C3791 ,\nC2737_=_C3844 ,C2737_=_C3893 ,C2737_=_C3894 ,C2737_=_C3895 ,C2737_=_C3897 ,C2743_=_C2744 ,\nC2743_=_C2851 ,C2743_=_C3056 ,C2743_=_C3078 ,C2743_=_C3121 ,C2743_=_C3165 ,C2743_=_C3496 ,\nC2743_=_C3575 ,C2743_=_C3795 ,C2743_=_C3840 ,C2743_=_C3949 ,C2743_=_C3991 ,C2743_=_C4075 ,\nC2743_=_C4108 ,C2743_=_C4113 ,C2744_=_C2806 ,C2744_=_C3080 ,C2744_=_C3241 ,C2744_=_C3381 ,\nC2744_=_C3992 ,C2744_=_C4009 ,C2744_=_C4117 ,C2744_=_C4119 ,C2749_=_C3140 ,C2749_=_C3209 ,\nC2749_=_C3255 ,C2749_=_C3257 ,C2749_=_C3258 ,C2749_=_C3259 ,C2749_=_C3260 ,C2749_=_C3261 ,\nC2749_=_C3263 ,C2749_=_C3264 ,C2749_=_C3265 ,C2784_=_C2787 ,C2784_=_C2809 ,C2784_=_C3243 ,\nC2784_=_C3244 ,C2784_=_C3245 ,C2784_=_C3247 ,C2784_=_C3249 ,C2784_=_C3250 ,C2784_=_C3251 ,\nC2784_=_C3253 ,C2787_=_C2820 ,C2787_=_C3073 ,C2787_=_C3557 ,C2787_=_C3647 ,C2787_=_C3752 ,\nC2787_=_C3791 ,C2787_=_C3844 ,C2787_=_C3893 ,C2787_=_C3894 ,C2787_=_C3895 ,C2787_=_C3897 ,\nC2806_=_C3080 ,C2806_=_C3241 ,C2806_=_C3381 ,C2806_=_C3992 ,C2806_=_C4009 ,C2806_=_C4117 ,\nC2806_=_C4119 ,C2809_=_C2820 ,C2809_=_C3243 ,C2809_=_C3244 ,C2809_=_C3245 ,C2809_=_C3247 ,\nC2809_=_C3249 ,C2809_=_C3250 ,C2809_=_C3251 ,C2809_=_C3253 ,C2820_=_C3073 ,C2820_=_C3557 ,\nC2820_=_C3647 ,C2820_=_C3752 ,C2820_=_C3791 ,C2820_=_C3844 ,C2820_=_C3893 ,C2820_=_C3894 ,\nC2820_=_C3895 ,C2820_=_C3897 ,C2829_=_C3008 ,C2829_=_C3213 ,C2829_=_C3297 ,C2829_=_C3384 ,\nC2829_=_C3585 ,C2829_=_C3587 ,C2829_=_C3588 ,C2829_=_C3590 ,C2851_=_C3056 ,C2851_=_C3078 ,\nC2851_=_C3121 ,C2851_=_C3165 ,C2851_=_C3496 ,C2851_=_C3575 ,C2851_=_C3795 ,C2851_=_C3840 ,\nC2851_=_C3949 ,C2851_=_C3991 ,C2851_=_C4075 ,C2851_=_C4108 ,C2851_=_C4113 ,C2895_=_C3291 ,\nC2895_=_C3364 ,C2895_=_C3434 ,C2895_=_C3459 ,C2895_=_C3648 ,C2895_=_C3693 ,C2895_=_C3743 ,\nC2895_=_C3785 ,C2895_=_C3864 ,C2895_=_C3994 ,C2895_=_C3995 ,C2895_=_C3997 ,C2947_=_C2953 ,\nC2947_=_C3071 ,C2947_=_C3155 ,C2947_=_C3551 ,C2947_=_C3591 ,C2947_=_C3592 ,C2947_=_C3593 ,\nC2947_=_C3595 ,C2947_=_C3596 ,C2947_=_C3597 ,C2947_=_C3598 ,C2947_=_C3600 ,C2947_=_C3601 ,\nC2947_=_C3603 ,C2947_=_C3605 ,C2953_=_C3161 ,C2953_=_C3218 ,C2953_=_C3908 ,C2953_=_C3924 ,\nC2953_=_C3998 ,C2953_=_C4039 ,C2953_=_C4045 ,C2953_=_C4046 ,C2953_=_C4047 ,C2953_=_C4048 ,\nC2953_=_C4049 ,C3008_=_C3213 ,C3008_=_C3297 ,C3008_=_C3384 ,C3008_=_C3585 ,C3008_=_C3587 ,\nC3008_=_C3588 ,C3008_=_C3590 ,C3056_=_C3078 ,C3056_=_C3121 ,C3056_=_C3165 ,C3056_=_C3496 ,\nC3056_=_C3575 ,C3056_=_C3795 ,C3056_=_C3840 ,C3056_=_C3949 ,C3056_=_C3991 ,C3056_=_C4075 ,\nC3056_=_C4108 ,C3056_=_C4113 ,C3071_=_C3073 ,C3071_=_C3078 ,C3071_=_C3080 ,C3071_=_C3155 ,\nC3071_=_C3551 ,C3071_=_C3591 ,C3071_=_C3592 ,C3071_=_C3593 ,C3071_=_C3595 ,C3071_=_C3596 ,\nC3071_=_C3597 ,C3071_=_C3598 ,C3071_=_C3600 ,C3071_=_C3601 ,C3071_=_C3603 ,C3071_=_C3605 ,\nC3073_=_C3078 ,C3073_=_C3080 ,C3073_=_C3557 ,C3073_=_C3647 ,C3073_=_C3752 ,C3073_=_C3791 ,\nC3073_=_C3844 ,C3073_=_C3893 ,C3073_=_C3894 ,C3073_=_C3895 ,C3073_=_C3897 ,C3078_=_C3080 ,\nC3078_=_C3121 ,C3078_=_C3165 ,C3078_=_C3496 ,C3078_=_C3575 ,C3078_=_C3795 ,C3078_=_C3840 ,\nC3078_=_C3949 ,C3078_=_C3991 ,C3078_=_C4075 ,C3078_=_C4108 ,C3078_=_C4113 ,C3080_=_C3241 ,\nC3080_=_C3381 ,C3080_=_C3992 ,C3080_=_C4009 ,C3080_=_C4117 ,C3080_=_C4119 ,C3121_=_C3165 ,\nC3121_=_C3496 ,C3121_=_C3575 ,C3121_=_C3795 ,C3121_=_C3840 ,C3121_=_C3949 ,C3121_=_C3991 ,\nC3121_=_C4075 ,C3121_=_C4108 ,C3121_=_C4113 ,C3140_=_C3209 ,C3140_=_C3255 ,C3140_=_C3257 ,\nC3140_=_C3258 ,C3140_=_C3259 ,C3140_=_C3260 ,C3140_=_C3261 ,C3140_=_C3263 ,C3140_=_C3264 ,\nC3140_=_C3265 ,C3155_=_C3161 ,C3155_=_C3165 ,C3155_=_C3551 ,C3155_=_C3591 ,C3155_=_C3592 ,\nC3155_=_C3593 ,C3155_=_C3595 ,C3155_=_C3596 ,C3155_=_C3597 ,C3155_=_C3598 ,C3155_=_C3600 ,\nC3155_=_C3601 ,C3155_=_C3603 ,C3155_=_C3605 ,C3161_=_C3165 ,C3161_=_C3218 ,C3161_=_C3908 ,\nC3161_=_C3924 ,C3161_=_C3998 ,C3161_=_C4039 ,C3161_=_C4045 ,C3161_=_C4046 ,C3161_=_C4047 ,\nC3161_=_C4048 ,C3161_=_C4049 ,C3165_=_C3496 ,C3165_=_C3575 ,C3165_=_C3795 ,C3165_=_C3840 ,\nC3165_=_C3949 ,C3165_=_C3991 ,C3165_=_C4075 ,C3165_=_C4108 ,C3165_=_C4113 ,C3209_=_C3213 ,\nC3209_=_C3214 ,C3209_=_C3218 ,C3209_=_C3255 ,C3209_=_C3257 ,C3209_=_C3258 ,C3209_=_C3259 ,\nC3209_=_C3260 ,C3209_=_C3261 ,C3209_=_C3263 ,C3209_=_C3264 ,C3209_=_C3265 ,C3213_=_C3214 ,\nC3213_=_C3218 ,C3213_=_C3297 ,C3213_=_C3384 ,C3213_=_C3585 ,C3213_=_C3587 ,C3213_=_C3588 ,\nC3213_=_C3590 ,C3214_=_C3218 ,C3214_=_C3222 ,C3214_=_C3408 ,C3214_=_C3431 ,C3214_=_C3662 ,\nC3214_=_C3716 ,C3214_=_C3831 ,C3214_=_C3832 ,C3214_=_C3833 ,C3214_=_C3834 ,C3218_=_C3908 ,\nC3218_=_C3924 ,C3218_=_C3998 ,C3218_=_C4039 ,C3218_=_C4045 ,C3218_=_C4046 ,C3218_=_C4047 ,\nC3218_=_C4048 ,C3218_=_C4049 ,C3222_=_C3408 ,C3222_=_C3431 ,C3222_=_C3662 ,C3222_=_C3716 ,\nC3222_=_C3831 ,C3222_=_C3832 ,C3222_=_C3833 ,C3222_=_C3834 ,C3241_=_C3381 ,C3241_=_C3992 ,\nC3241_=_C4009 ,C3241_=_C4117 ,C3241_=_C4119 ,C3243_=_C3244 ,C3243_=_C3245 ,C3243_=_C3247 ,\nC3243_=_C3249 ,C3243_=_C3250 ,C3243_=_C3251 ,C3243_=_C3253 ,C3244_=_C3245 ,C3244_=_C3247 ,\nC3244_=_C3249 ,C3244_=_C3250 ,C3244_=_C3251 ,C3244_=_C3253 ,C3245_=_C3247 ,C3245_=_C3249 ,\nC3245_=_C3250 ,C3245_=_C3251 ,C3245_=_C3253 ,C3245_=_C3791 ,C3245_=_C3795 ,C3247_=_C3249 ,\nC3247_=_C3250 ,C3247_=_C3251 ,C3247_=_C3253 ,C3249_=_C3250 ,C3249_=_C3251 ,C3249_=_C3253 ,\nC3249_=_C3597 ,C3249_=_C3894 ,C3250_=_C3251 ,C3250_=_C3253 ,C3250_=_C3895 ,C3251_=_C3253 ,\nC3251_=_C3995 ,C3251_=_C4117 ,C3255_=_C3257 ,C3255_=_C3258 ,C3255_=_C3259 ,C3255_=_C3260 ,\nC3255_=_C3261 ,C3255_=_C3263 ,C3255_=_C3264 ,C3255_=_C3265 ,C3255_=_C3592 ,C3255_=_C3752 ,\nC3257_=_C3258 ,C3257_=_C3259 ,C3257_=_C3260 ,C3257_=_C3261 ,C3257_=_C3263 ,C3257_=_C3264 ,\nC3257_=_C3265 ,C3257_=_C3588 ,C3257_=_C3595 ,C3257_=_C3831 ,C3257_=_C3908 ,C3258_=_C3259 ,\nC3258_=_C3260 ,C3258_=_C3261 ,C3258_=_C3263 ,C3258_=_C3264 ,C3258_=_C3265 ,C3258_=_C3832 ,\nC3258_=_C3924 ,C3259_=_C3260 ,C3259_=_C3261 ,C3259_=_C3263 ,C3259_=_C3264 ,C3259_=_C3265 ,\nC3260_=_C3261 ,C3260_=_C3263 ,C3260_=_C3264 ,C3260_=_C3265 ,C3260_=_C3998 ,C3261_=_C3263 ,\nC3261_=_C3264 ,C3261_=_C3265 ,C3263_=_C3264 ,C3263_=_C3265 ,C3263_=_C4046 ,C3264_=_C3265 ,\nC3264_=_C4048 ,C3291_=_C3364 ,C3291_=_C3434 ,C3291_=_C3459 ,C3291_=_C3648 ,C3291_=_C3693 ,\nC3291_=_C3743 ,C3291_=_C3785 ,C3291_=_C3864 ,C3291_=_C3994 ,C3291_=_C3995 ,C3291_=_C3997 ,\nC3297_=_C3384 ,C3297_=_C3585 ,C3297_=_C3587</w:t>
      </w:r>
    </w:p>
    <w:p>
      <w:pPr>
        <w:pStyle w:val="PreformattedText"/>
        <w:bidi w:val="0"/>
        <w:spacing w:before="0" w:after="0"/>
        <w:jc w:val="left"/>
        <w:rPr/>
      </w:pPr>
      <w:r>
        <w:rPr/>
        <w:t xml:space="preserve"> </w:t>
      </w:r>
      <w:r>
        <w:rPr/>
        <w:t>,C3297_=_C3588 ,C3297_=_C3590 ,C3364_=_C3434 ,\nC3364_=_C3459 ,C3364_=_C3648 ,C3364_=_C3693 ,C3364_=_C3743 ,C3364_=_C3785 ,C3364_=_C3864 ,\nC3364_=_C3994 ,C3364_=_C3995 ,C3364_=_C3997 ,C3381_=_C3992 ,C3381_=_C4009 ,C3381_=_C4117 ,\nC3381_=_C4119 ,C3384_=_C3585 ,C3384_=_C3587 ,C3384_=_C3588 ,C3384_=_C3590 ,C3408_=_C3431 ,\nC3408_=_C3662 ,C3408_=_C3716 ,C3408_=_C3831 ,C3408_=_C3832 ,C3408_=_C3833 ,C3408_=_C3834 ,\nC3431_=_C3434 ,C3431_=_C3662 ,C3431_=_C3716 ,C3431_=_C3831 ,C3431_=_C3832 ,C3431_=_C3833 ,\nC3431_=_C3834 ,C3434_=_C3459 ,C3434_=_C3648 ,C3434_=_C3693 ,C3434_=_C3743 ,C3434_=_C3785 ,\nC3434_=_C3864 ,C3434_=_C3994 ,C3434_=_C3995 ,C3434_=_C3997 ,C3459_=_C3648 ,C3459_=_C3693 ,\nC3459_=_C3743 ,C3459_=_C3785 ,C3459_=_C3864 ,C3459_=_C3994 ,C3459_=_C3995 ,C3459_=_C3997 ,\nC3496_=_C3575 ,C3496_=_C3795 ,C3496_=_C3840 ,C3496_=_C3949 ,C3496_=_C3991 ,C3496_=_C4075 ,\nC3496_=_C4108 ,C3496_=_C4113 ,C3551_=_C3557 ,C3551_=_C3591 ,C3551_=_C3592 ,C3551_=_C3593 ,\nC3551_=_C3595 ,C3551_=_C3596 ,C3551_=_C3597 ,C3551_=_C3598 ,C3551_=_C3600 ,C3551_=_C3601 ,\nC3551_=_C3603 ,C3551_=_C3605 ,C3557_=_C3647 ,C3557_=_C3752 ,C3557_=_C3791 ,C3557_=_C3844 ,\nC3557_=_C3893 ,C3557_=_C3894 ,C3557_=_C3895 ,C3557_=_C3897 ,C3575_=_C3795 ,C3575_=_C3840 ,\nC3575_=_C3949 ,C3575_=_C3991 ,C3575_=_C4075 ,C3575_=_C4108 ,C3575_=_C4113 ,C3585_=_C3587 ,\nC3585_=_C3588 ,C3585_=_C3590 ,C3587_=_C3588 ,C3587_=_C3590 ,C3588_=_C3590 ,C3588_=_C3595 ,\nC3588_=_C3831 ,C3588_=_C3908 ,C3590_=_C4075 ,C3591_=_C3592 ,C3591_=_C3593 ,C3591_=_C3595 ,\nC3591_=_C3596 ,C3591_=_C3597 ,C3591_=_C3598 ,C3591_=_C3600 ,C3591_=_C3601 ,C3591_=_C3603 ,\nC3591_=_C3605 ,C3591_=_C3647 ,C3591_=_C3648 ,C3592_=_C3593 ,C3592_=_C3595 ,C3592_=_C3596 ,\nC3592_=_C3597 ,C3592_=_C3598 ,C3592_=_C3600 ,C3592_=_C3601 ,C3592_=_C3603 ,C3592_=_C3605 ,\nC3592_=_C3752 ,C3593_=_C3595 ,C3593_=_C3596 ,C3593_=_C3597 ,C3593_=_C3598 ,C3593_=_C3600 ,\nC3593_=_C3601 ,C3593_=_C3603 ,C3593_=_C3605 ,C3593_=_C3844 ,C3595_=_C3596 ,C3595_=_C3597 ,\nC3595_=_C3598 ,C3595_=_C3600 ,C3595_=_C3601 ,C3595_=_C3603 ,C3595_=_C3605 ,C3595_=_C3831 ,\nC3595_=_C3908 ,C3596_=_C3597 ,C3596_=_C3598 ,C3596_=_C3600 ,C3596_=_C3601 ,C3596_=_C3603 ,\nC3596_=_C3605 ,C3596_=_C3893 ,C3596_=_C3991 ,C3596_=_C3992 ,C3597_=_C3598 ,C3597_=_C3600 ,\nC3597_=_C3601 ,C3597_=_C3603 ,C3597_=_C3605 ,C3597_=_C3894 ,C3598_=_C3600 ,C3598_=_C3601 ,\nC3598_=_C3603 ,C3598_=_C3605 ,C3598_=_C4039 ,C3600_=_C3601 ,C3600_=_C3603 ,C3600_=_C3605 ,\nC3600_=_C4045 ,C3601_=_C3603 ,C3601_=_C3605 ,C3601_=_C4047 ,C3603_=_C3605 ,C3603_=_C3897 ,\nC3605_=_C4049 ,C3647_=_C3648 ,C3647_=_C3752 ,C3647_=_C3791 ,C3647_=_C3844 ,C3647_=_C3893 ,\nC3647_=_C3894 ,C3647_=_C3895 ,C3647_=_C3897 ,C3648_=_C3693 ,C3648_=_C3743 ,C3648_=_C3785 ,\nC3648_=_C3864 ,C3648_=_C3994 ,C3648_=_C3995 ,C3648_=_C3997 ,C3662_=_C3716 ,C3662_=_C3831 ,\nC3662_=_C3832 ,C3662_=_C3833 ,C3662_=_C3834 ,C3693_=_C3743 ,C3693_=_C3785 ,C3693_=_C3864 ,\nC3693_=_C3994 ,C3693_=_C3995 ,C3693_=_C3997 ,C3716_=_C3831 ,C3716_=_C3832 ,C3716_=_C3833 ,\nC3716_=_C3834 ,C3743_=_C3785 ,C3743_=_C3864 ,C3743_=_C3994 ,C3743_=_C3995 ,C3743_=_C3997 ,\nC3752_=_C3791 ,C3752_=_C3844 ,C3752_=_C3893 ,C3752_=_C3894 ,C3752_=_C3895 ,C3752_=_C3897 ,\nC3785_=_C3864 ,C3785_=_C3994 ,C3785_=_C3995 ,C3785_=_C3997 ,C3791_=_C3795 ,C3791_=_C3844 ,\nC3791_=_C3893 ,C3791_=_C3894 ,C3791_=_C3895 ,C3791_=_C3897 ,C3795_=_C3840 ,C3795_=_C3949 ,\nC3795_=_C3991 ,C3795_=_C4075 ,C3795_=_C4108 ,C3795_=_C4113 ,C3831_=_C3832 ,C3831_=_C3833 ,\nC3831_=_C3834 ,C3831_=_C3908 ,C3832_=_C3833 ,C3832_=_C3834 ,C3832_=_C3924 ,C3833_=_C3834 ,\nC3840_=_C3949 ,C3840_=_C3991 ,C3840_=_C4075 ,C3840_=_C4108 ,C3840_=_C4113 ,C3844_=_C3893 ,\nC3844_=_C3894 ,C3844_=_C3895 ,C3844_=_C3897 ,C3864_=_C3994 ,C3864_=_C3995 ,C3864_=_C3997 ,\nC3893_=_C3894 ,C3893_=_C3895 ,C3893_=_C3897 ,C3893_=_C3991 ,C3893_=_C3992 ,C3894_=_C3895 ,\nC3894_=_C3897 ,C3895_=_C3897 ,C3908_=_C3924 ,C3908_=_C3998 ,C3908_=_C4039 ,C3908_=_C4045 ,\nC3908_=_C4046 ,C3908_=_C4047 ,C3908_=_C4048 ,C3908_=_C4049 ,C3924_=_C3998 ,C3924_=_C4039 ,\nC3924_=_C4045 ,C3924_=_C4046 ,C3924_=_C4047 ,C3924_=_C4048 ,C3924_=_C4049 ,C3949_=_C3991 ,\nC3949_=_C4075 ,C3949_=_C4108 ,C3949_=_C4113 ,C3991_=_C3992 ,C3991_=_C4075 ,C3991_=_C4108 ,\nC3991_=_C4113 ,C3992_=_C4009 ,C3992_=_C4117 ,C3992_=_C4119 ,C3994_=_C3995 ,C3994_=_C3997 ,\nC3995_=_C3997 ,C3995_=_C4117 ,C3998_=_C4039 ,C3998_=_C4045 ,C3998_=_C4046 ,C3998_=_C4047 ,\nC3998_=_C4048 ,C3998_=_C4049 ,C4009_=_C4117 ,C4009_=_C4119 ,C4039_=_C4045 ,C4039_=_C4046 ,\nC4039_=_C4047 ,C4039_=_C4048 ,C4039_=_C4049 ,C4045_=_C4046 ,C4045_=_C4047 ,C4045_=_C4048 ,\nC4045_=_C4049 ,C4046_=_C4047 ,C4046_=_C4048 ,C4046_=_C4049 ,C4047_=_C4048 ,C4047_=_C4049 ,\nC4048_=_C4049 ,C4075_=_C4108 ,C4075_=_C4113 ,C4108_=_C4113 ,C4117_=_C4119 ,"];102[shape=box, label="id:102 level: 4\n387: C14 C17 C20 C22 C23 \nC58 C61 C65 C67 C69 C105 \nC109 C111 C113 C125 C136 C192 \nC195 C199 C201 C203 C214 C218 \nC221 C223 C286 C289 C292 C293 \nC321 C331 C332 C336 C337 C404 \nC416 C417 C418 C428 C432 C436 \nC438 C439 C444 C532 C575 C586 \nC625 C626 C628 C635 C640 C652 \nC669 C690 C702 C709 C751 C757 \nC787 C867 C871 C941 C954 C977 \nC988 C999 C1069 C1088 C1128 C1132 \nC1174 C1190 C1223 C1240 C1246 C1250 \nC1313 C1317 C1355 C1441 C1447 C1459 \nC1496 C1556 C1579 C1580 C1616 C1635 \nC1666 C1672 C1674 C1690 C1716 C1727 \nC1740 C1761 C1766 C1770 C1780 C1787 \nC1804 C1831 C1841 C1844 C1847 C1849 \nC1870 C1878 C1895 C1897 C1899 C1901 \nC1902 C1904 C1905 C1906 C1909 C1910 \nC1911 C1912 C1913 C1914 C1915 C1916 \nC1917 C1918 C1969 C1979 C2030 C2032 \nC2033 C2034 C2035 C2036 C2037 C2039 \nC2040 C2041 C2042 C2043 C2044 C2045 \nC2046 C2047 C2048 C2049 C2050 C2051 \nC2052 C2055 C2059 C2122 C2156 C2168 \nC2187 C2188 C2189 C2191 C2193 C2194 \nC2196 C2197 C2198 C2199 C2200 C2201 \nC2202 C2203 C2204 C2205 C2206 C2207 \nC2209 C2212 C2228 C2252 C2264 C2272 \nC2332 C2338 C2390 C2409 C2410 C2421 \nC2422 C2423 C2424 C2425 C2426 C2427 \nC2428 C2429 C2431 C2432 C2433 C2434 \nC2435 C2436 C2437 C2438 C2439 C2440 \nC2441 C2442 C2443 C2444 C2445 C2446 \nC2449 C2450 C2452 C2453 C2460 C2466 \nC2483 C2484 C2488 C2489 C2492 C2500 \nC2502 C2503 C2521 C2558 C2642 C2643 \nC2644 C2645 C2647 C2648 C2652 C2653 \nC2690 C2719 C2721 C2725 C2728 C2748 \nC2759 C2760 C2762 C2765 C2777 C2780 \nC2793 C2800 C2824 C2826 C2828 C2829 \nC2830 C2831 C2832 C2833 C2834 C2835 \nC2836 C2837 C2854 C2872 C2893 C2899 \nC2900 C2902 C2903 C2904 C2905 C2906 \nC2907 C2908 C2909 C2910 C2911 C2912 \nC2913 C2914 C2915 C2916 C2918 C2919 \nC2920 C2922 C2924 C2937 C2940 C2956 \nC2973 C2984 C2985 C2997 C2999 C3004 \nC3081 C3082 C3083 C3084 C3085 C3086 \nC3087 C3088 C3089 C3090 C3091 C3092 \nC3093 C3096 C3097 C3109 C3137 C3140 \nC3141 C3142 C3143 C3144 C3145 C3146 \nC3147 C3148 C3149 C3150 C3151 C3152 \nC3153 C3178 C3230 C3231 C3232 C3233 \nC3234 C3235 C3236 C3237 C3238 C3239 \nC3240 C3241 C3242 C3266 C3295 C3296 \nC3297 C3298 C3299 C3300 C3301 C3302 \nC3303 C3341 C3378 C3383 C3473 C3509 \nC3638 C3696 C3697 C3732 C3787 C3788 \nC3861 C3886 C3917 C3918 C3921 C3934 \nC3936 C3943 C3945 C3979 C4020 C4023 \nC4057 C4060 C4066 C4068 C4093 C4096 \nC4097 C4098 C4102 C4103 C4112 C4120 \nC4124 C4125 C4126 C4129 \n5073: C14_=_C17( C14 C17 ) C14_=_C20( C14 C20 ) C14_=_C22( C14 C22 ) C14_=_C23( C14 C23 ) C14_=_C58( C14 C58 ) \nC14_=_C125( C14 C125 ) C14_=_C192( C14 C192 ) C14_=_C436( C14 C436 ) C14_=_C669( C14 C669 ) C14_=_C702( C14 C702 ) C14_=_C751( C14 C751 ) \nC14_=_C867( C14 C867 ) C14_=_C1899( C14 C1899 ) C14_=_C1901( C14 C1901 ) C14_=_C1902( C14 C1902 ) C14_=_C1904( C14 C1904 ) C14_=_C1905( C14 C1905 ) \nC14_=_C1906( C14 C1906 ) C14_=_C1909( C14 C1909 ) C14_=_C1910( C14 C1910 ) C14_=_C1911( C14 C1911 ) C14_=_C1912( C14 C1912 ) C14_=_C1913( C14 C1913 ) \nC14_=_C1914( C14 C1914 ) C14_=_C1915( C14 C1915 ) C14_=_C1916( C14 C1916 ) C14_=_C1917( C14 C1917 ) C14_=_C1918( C14 C1918 ) C17_=_C20( C17 C20 ) \nC17_=_C22( C17 C22 ) C17_=_C23( C17 C23 ) C17_=_C61( C17 C61 ) C17_=_C105( C17 C105 ) C17_=_C195( C17 C195 ) C17_=_C214( C17 C214 ) \nC17_=_C286( C17 C286 ) C17_=_C331( C17 C331 ) C17_=_C416( C17 C416 ) C17_=_C575( C17 C575 ) C17_=_C625( C17 C625 ) C17_=_C652( C17 C652 ) \nC17_=_C1690( C17 C1690 ) C17_=_C1804( C17 C1804 ) C17_=_C2209( C17 C2209 ) C17_=_C2449( C17 C2449 ) C17_=_C2488( C17 C2488 ) C17_=_C2642( C17 C2642 ) \nC17_=_C2643( C17 C2643 ) C17_=_C2644( C17 C2644 ) C17_=_C2645( C17 C2645 ) C17_=_C2647( C17 C2647 ) C17_=_C2648( C17 C2648 ) C17_=_C2652( C17 C2652 ) \nC17_=_C2653( C17 C2653 ) C20_=_C22( C20 C22 ) C20_=_C23( C20 C23 ) C20_=_C65( C20 C65 ) C20_=_C109( C20 C109 ) C20_=_C136( C20 C136 ) \nC20_=_C199( C20 C199 ) C20_=_C218( C20 C218 ) C20_=_C289( C20 C289 ) C20_=_C321( C20 C321 ) C20_=_C332( C20 C332 ) C20_=_C404( C20 C404 ) \nC20_=_C787( C20 C787 ) C20_=_C1616( C20 C1616 ) C20_=_C1727( C20 C1727 ) C20_=_C1870( C20 C1870 ) C20_=_C1969( C20 C1969 ) C20_=_C2122( C20 C2122 ) \nC20_=_C2800( C20 C2800 ) C20_=_C2893( C20 C2893 ) C20_=_C3509( C20 C3509 ) C20_=_C3638( C20 C3638 ) C20_=_C3732( C20 C3732 ) C20_=_C3886( C20 C3886 ) \nC20_=_C3917( C20 C3917 ) C20_=_C3918( C20 C3918 ) C20_=_C3921( C20 C3921 ) C22_=_C23( C22 C23 ) C22_=_C67( C22 C67 ) C22_=_C111( C22 C111 ) \nC22_=_C201( C22 C201 ) C22_=_C221( C22 C221 ) C22_=_C292( C22 C292 ) C22_=_C336( C22 C336 ) C22_=_C690( C22 C690 ) C22_=_C1780( C22 C1780 ) \nC22_=_C1897( C22 C1897 ) C22_=_C2332( C22 C2332 ) C22_=_C2390( C22 C2390 ) C22_=_C2443( C22 C2443 ) C22_=_C2484( C22 C2484 ) C22_=_C2721( C22 C2721 ) \nC22_=_C2985( C22 C2985 ) C22_=_C2999( C22 C2999 ) C22_=_C3697( C22 C3697 ) C22_=_C3787( C22 C3787 ) C22_=_C3861( C22 C3861 ) C22_=_C3936( C22 C3936 ) \nC22_=_C3979( C22 C3979 ) C22_=_C4103( C22 C4103 ) C22_=_C4112( C22 C4112 ) C23_=_C69( C23 C69 ) C23_=_C113( C23 C113 ) C23_=_C203( C23 C203 ) \nC23_=_C223( C23 C223 ) C23_=_C293( C23 C293 ) C23_=_C337( C23 C337 ) C23_=_C532( C23 C532 ) C23_=_C586( C23 C586 ) C23_=_C954( C23 C954 ) \nC23_=_C1069( C23 C1069 )</w:t>
      </w:r>
    </w:p>
    <w:p>
      <w:pPr>
        <w:pStyle w:val="PreformattedText"/>
        <w:bidi w:val="0"/>
        <w:spacing w:before="0" w:after="0"/>
        <w:jc w:val="left"/>
        <w:rPr/>
      </w:pPr>
      <w:r>
        <w:rPr/>
        <w:t xml:space="preserve"> </w:t>
      </w:r>
      <w:r>
        <w:rPr/>
        <w:t>C23_=_C1190( C23 C1190 ) C23_=_C1240( C23 C1240 ) C23_=_C1441( C23 C1441 ) C23_=_C1459( C23 C1459 ) C23_=_C2168( C23 C2168 ) \nC23_=_C2264( C23 C2264 ) C23_=_C2956( C23 C2956 ) C23_=_C2973( C23 C2973 ) C23_=_C3137( C23 C3137 ) C23_=_C3178( C23 C3178 ) C23_=_C3473( C23 C3473 ) \nC23_=_C3788( C23 C3788 ) C23_=_C4120( C23 C4120 ) C58_=_C61( C58 C61 ) C58_=_C65( C58 C65 ) C58_=_C67( C58 C67 ) C58_=_C69( C58 C69 ) \nC58_=_C125( C58 C125 ) C58_=_C192( C58 C192 ) C58_=_C436( C58 C436 ) C58_=_C669( C58 C669 ) C58_=_C702( C58 C702 ) C58_=_C751( C58 C751 ) \nC58_=_C867( C58 C867 ) C58_=_C1899( C58 C1899 ) C58_=_C1901( C58 C1901 ) C58_=_C1902( C58 C1902 ) C58_=_C1904( C58 C1904 ) C58_=_C1905( C58 C1905 ) \nC58_=_C1906( C58 C1906 ) C58_=_C1909( C58 C1909 ) C58_=_C1910( C58 C1910 ) C58_=_C1911( C58 C1911 ) C58_=_C1912( C58 C1912 ) C58_=_C1913( C58 C1913 ) \nC58_=_C1914( C58 C1914 ) C58_=_C1915( C58 C1915 ) C58_=_C1916( C58 C1916 ) C58_=_C1917( C58 C1917 ) C58_=_C1918( C58 C1918 ) C61_=_C65( C61 C65 ) \nC61_=_C67( C61 C67 ) C61_=_C69( C61 C69 ) C61_=_C105( C61 C105 ) C61_=_C195( C61 C195 ) C61_=_C214( C61 C214 ) C61_=_C286( C61 C286 ) \nC61_=_C331( C61 C331 ) C61_=_C416( C61 C416 ) C61_=_C575( C61 C575 ) C61_=_C625( C61 C625 ) C61_=_C652( C61 C652 ) C61_=_C1690( C61 C1690 ) \nC61_=_C1804( C61 C1804 ) C61_=_C2209( C61 C2209 ) C61_=_C2449( C61 C2449 ) C61_=_C2488( C61 C2488 ) C61_=_C2642( C61 C2642 ) C61_=_C2643( C61 C2643 ) \nC61_=_C2644( C61 C2644 ) C61_=_C2645( C61 C2645 ) C61_=_C2647( C61 C2647 ) C61_=_C2648( C61 C2648 ) C61_=_C2652( C61 C2652 ) C61_=_C2653( C61 C2653 ) \nC65_=_C67( C65 C67 ) C65_=_C69( C65 C69 ) C65_=_C109( C65 C109 ) C65_=_C136( C65 C136 ) C65_=_C199( C65 C199 ) C65_=_C218( C65 C218 ) \nC65_=_C289( C65 C289 ) C65_=_C321( C65 C321 ) C65_=_C332( C65 C332 ) C65_=_C404( C65 C404 ) C65_=_C787( C65 C787 ) C65_=_C1616( C65 C1616 ) \nC65_=_C1727( C65 C1727 ) C65_=_C1870( C65 C1870 ) C65_=_C1969( C65 C1969 ) C65_=_C2122( C65 C2122 ) C65_=_C2800( C65 C2800 ) C65_=_C2893( C65 C2893 ) \nC65_=_C3509( C65 C3509 ) C65_=_C3638( C65 C3638 ) C65_=_C3732( C65 C3732 ) C65_=_C3886( C65 C3886 ) C65_=_C3917( C65 C3917 ) C65_=_C3918( C65 C3918 ) \nC65_=_C3921( C65 C3921 ) C67_=_C69( C67 C69 ) C67_=_C111( C67 C111 ) C67_=_C201( C67 C201 ) C67_=_C221( C67 C221 ) C67_=_C292( C67 C292 ) \nC67_=_C336( C67 C336 ) C67_=_C690( C67 C690 ) C67_=_C1780( C67 C1780 ) C67_=_C1897( C67 C1897 ) C67_=_C2332( C67 C2332 ) C67_=_C2390( C67 C2390 ) \nC67_=_C2443( C67 C2443 ) C67_=_C2484( C67 C2484 ) C67_=_C2721( C67 C2721 ) C67_=_C2985( C67 C2985 ) C67_=_C2999( C67 C2999 ) C67_=_C3697( C67 C3697 ) \nC67_=_C3787( C67 C3787 ) C67_=_C3861( C67 C3861 ) C67_=_C3936( C67 C3936 ) C67_=_C3979( C67 C3979 ) C67_=_C4103( C67 C4103 ) C67_=_C4112( C67 C4112 ) \nC69_=_C113( C69 C113 ) C69_=_C203( C69 C203 ) C69_=_C223( C69 C223 ) C69_=_C293( C69 C293 ) C69_=_C337( C69 C337 ) C69_=_C532( C69 C532 ) \nC69_=_C586( C69 C586 ) C69_=_C954( C69 C954 ) C69_=_C1069( C69 C1069 ) C69_=_C1190( C69 C1190 ) C69_=_C1240( C69 C1240 ) C69_=_C1441( C69 C1441 ) \nC69_=_C1459( C69 C1459 ) C69_=_C2168( C69 C2168 ) C69_=_C2264( C69 C2264 ) C69_=_C2956( C69 C2956 ) C69_=_C2973( C69 C2973 ) C69_=_C3137( C69 C3137 ) \nC69_=_C3178( C69 C3178 ) C69_=_C3473( C69 C3473 ) C69_=_C3788( C69 C3788 ) C69_=_C4120( C69 C4120 ) C105_=_C109( C105 C109 ) C105_=_C111( C105 C111 ) \nC105_=_C113( C105 C113 ) C105_=_C195( C105 C195 ) C105_=_C214( C105 C214 ) C105_=_C286( C105 C286 ) C105_=_C331( C105 C331 ) C105_=_C416( C105 C416 ) \nC105_=_C575( C105 C575 ) C105_=_C625( C105 C625 ) C105_=_C652( C105 C652 ) C105_=_C1690( C105 C1690 ) C105_=_C1804( C105 C1804 ) C105_=_C2209( C105 C2209 ) \nC105_=_C2449( C105 C2449 ) C105_=_C2488( C105 C2488 ) C105_=_C2642( C105 C2642 ) C105_=_C2643( C105 C2643 ) C105_=_C2644( C105 C2644 ) C105_=_C2645( C105 C2645 ) \nC105_=_C2647( C105 C2647 ) C105_=_C2648( C105 C2648 ) C105_=_C2652( C105 C2652 ) C105_=_C2653( C105 C2653 ) C109_=_C111( C109 C111 ) C109_=_C113( C109 C113 ) \nC109_=_C136( C109 C136 ) C109_=_C199( C109 C199 ) C109_=_C218( C109 C218 ) C109_=_C289( C109 C289 ) C109_=_C321( C109 C321 ) C109_=_C332( C109 C332 ) \nC109_=_C404( C109 C404 ) C109_=_C787( C109 C787 ) C109_=_C1616( C109 C1616 ) C109_=_C1727( C109 C1727 ) C109_=_C1870( C109 C1870 ) C109_=_C1969( C109 C1969 ) \nC109_=_C2122( C109 C2122 ) C109_=_C2800( C109 C2800 ) C109_=_C2893( C109 C2893 ) C109_=_C3509( C109 C3509 ) C109_=_C3638( C109 C3638 ) C109_=_C3732( C109 C3732 ) \nC109_=_C3886( C109 C3886 ) C109_=_C3917( C109 C3917 ) C109_=_C3918( C109 C3918 ) C109_=_C3921( C109 C3921 ) C111_=_C113( C111 C113 ) C111_=_C201( C111 C201 ) \nC111_=_C221( C111 C221 ) C111_=_C292( C111 C292 ) C111_=_C336( C111 C336 ) C111_=_C690( C111 C690 ) C111_=_C1780( C111 C1780 ) C111_=_C1897( C111 C1897 ) \nC111_=_C2332( C111 C2332 ) C111_=_C2390( C111 C2390 ) C111_=_C2443( C111 C2443 ) C111_=_C2484( C111 C2484 ) C111_=_C2721( C111 C2721 ) C111_=_C2985( C111 C2985 ) \nC111_=_C2999( C111 C2999 ) C111_=_C3697( C111 C3697 ) C111_=_C3787( C111 C3787 ) C111_=_C3861( C111 C3861 ) C111_=_C3936( C111 C3936 ) C111_=_C3979( C111 C3979 ) \nC111_=_C4103( C111 C4103 ) C111_=_C4112( C111 C4112 ) C113_=_C203( C113 C203 ) C113_=_C223( C113 C223 ) C113_=_C293( C113 C293 ) C113_=_C337( C113 C337 ) \nC113_=_C532( C113 C532 ) C113_=_C586( C113 C586 ) C113_=_C954( C113 C954 ) C113_=_C1069( C113 C1069 ) C113_=_C1190( C113 C1190 ) C113_=_C1240( C113 C1240 ) \nC113_=_C1441( C113 C1441 ) C113_=_C1459( C113 C1459 ) C113_=_C2168( C113 C2168 ) C113_=_C2264( C113 C2264 ) C113_=_C2956( C113 C2956 ) C113_=_C2973( C113 C2973 ) \nC113_=_C3137( C113 C3137 ) C113_=_C3178( C113 C3178 ) C113_=_C3473( C113 C3473 ) C113_=_C3788( C113 C3788 ) C113_=_C4120( C113 C4120 ) C125_=_C136( C125 C136 ) \nC125_=_C192( C125 C192 ) C125_=_C436( C125 C436 ) C125_=_C669( C125 C669 ) C125_=_C702( C125 C702 ) C125_=_C751( C125 C751 ) C125_=_C867( C125 C867 ) \nC125_=_C1899( C125 C1899 ) C125_=_C1901( C125 C1901 ) C125_=_C1902( C125 C1902 ) C125_=_C1904( C125 C1904 ) C125_=_C1905( C125 C1905 ) C125_=_C1906( C125 C1906 ) \nC125_=_C1909( C125 C1909 ) C125_=_C1910( C125 C1910 ) C125_=_C1911( C125 C1911 ) C125_=_C1912( C125 C1912 ) C125_=_C1913( C125 C1913 ) C125_=_C1914( C125 C1914 ) \nC125_=_C1915( C125 C1915 ) C125_=_C1916( C125 C1916 ) C125_=_C1917( C125 C1917 ) C125_=_C1918( C125 C1918 ) C136_=_C199( C136 C199 ) C136_=_C218( C136 C218 ) \nC136_=_C289( C136 C289 ) C136_=_C321( C136 C321 ) C136_=_C332( C136 C332 ) C136_=_C404( C136 C404 ) C136_=_C787( C136 C787 ) C136_=_C1616( C136 C1616 ) \nC136_=_C1727( C136 C1727 ) C136_=_C1870( C136 C1870 ) C136_=_C1969( C136 C1969 ) C136_=_C2122( C136 C2122 ) C136_=_C2800( C136 C2800 ) C136_=_C2893( C136 C2893 ) \nC136_=_C3509( C136 C3509 ) C136_=_C3638( C136 C3638 ) C136_=_C3732( C136 C3732 ) C136_=_C3886( C136 C3886 ) C136_=_C3917( C136 C3917 ) C136_=_C3918( C136 C3918 ) \nC136_=_C3921( C136 C3921 ) C192_=_C195( C192 C195 ) C192_=_C199( C192 C199 ) C192_=_C201( C192 C201 ) C192_=_C203( C192 C203 ) C192_=_C436( C192 C436 ) \nC192_=_C669( C192 C669 ) C192_=_C702( C192 C702 ) C192_=_C751( C192 C751 ) C192_=_C867( C192 C867 ) C192_=_C1899( C192 C1899 ) C192_=_C1901( C192 C1901 ) \nC192_=_C1902( C192 C1902 ) C192_=_C1904( C192 C1904 ) C192_=_C1905( C192 C1905 ) C192_=_C1906( C192 C1906 ) C192_=_C1909( C192 C1909 ) C192_=_C1910( C192 C1910 ) \nC192_=_C1911( C192 C1911 ) C192_=_C1912( C192 C1912 ) C192_=_C1913( C192 C1913 ) C192_=_C1914( C192 C1914 ) C192_=_C1915( C192 C1915 ) C192_=_C1916( C192 C1916 ) \nC192_=_C1917( C192 C1917 ) C192_=_C1918( C192 C1918 ) C195_=_C199( C195 C199 ) C195_=_C201( C195 C201 ) C195_=_C203( C195 C203 ) C195_=_C214( C195 C214 ) \nC195_=_C286( C195 C286 ) C195_=_C331( C195 C331 ) C195_=_C416( C195 C416 ) C195_=_C575( C195 C575 ) C195_=_C625( C195 C625 ) C195_=_C652( C195 C652 ) \nC195_=_C1690( C195 C1690 ) C195_=_C1804( C195 C1804 ) C195_=_C2209( C195 C2209 ) C195_=_C2449( C195 C2449 ) C195_=_C2488( C195 C2488 ) C195_=_C2642( C195 C2642 ) \nC195_=_C2643( C195 C2643 ) C195_=_C2644( C195 C2644 ) C195_=_C2645( C195 C2645 ) C195_=_C2647( C195 C2647 ) C195_=_C2648( C195 C2648 ) C195_=_C2652( C195 C2652 ) \nC195_=_C2653( C195 C2653 ) C199_=_C201( C199 C201 ) C199_=_C203( C199 C203 ) C199_=_C218( C199 C218 ) C199_=_C289( C199 C289 ) C199_=_C321( C199 C321 ) \nC199_=_C332( C199 C332 ) C199_=_C404( C199 C404 ) C199_=_C787( C199 C787 ) C199_=_C1616( C199 C1616 ) C199_=_C1727( C199 C1727 ) C199_=_C1870( C199 C1870 ) \nC199_=_C1969( C199 C1969 ) C199_=_C2122( C199 C2122 ) C199_=_C2800( C199 C2800 ) C199_=_C2893( C199 C2893 ) C199_=_C3509( C199 C3509 ) C199_=_C3638( C199 C3638 ) \nC199_=_C3732( C199 C3732 ) C199_=_C3886( C199 C3886 ) C199_=_C3917( C199 C3917 ) C199_=_C3918( C199 C3918 ) C199_=_C3921( C199 C3921 ) C201_=_C203( C201 C203 ) \nC201_=_C221( C201 C221 ) C201_=_C292( C201 C292 ) C201_=_C336( C201 C336 ) C201_=_C690( C201 C690 ) C201_=_C1780( C201 C1780 ) C201_=_C1897( C201 C1897 ) \nC201_=_C2332( C201 C2332 ) C201_=_C2390( C201 C2390 ) C201_=_C2443( C201 C2443 ) C201_=_C2484( C201 C2484 ) C201_=_C2721( C201 C2721 ) C201_=_C2985( C201 C2985 ) \nC201_=_C2999( C201 C2999 ) C201_=_C3697( C201 C3697 ) C201_=_C3787( C201 C3787 ) C201_=_C3861( C201 C3861 ) C201_=_C3936( C201 C3936 ) C201_=_C3979( C201 C3979 ) \nC201_=_C4103( C201 C4103 ) C201_=_C4112( C201 C4112 ) C203_=_C223( C203 C223 ) C203_=_C293( C203 C293 ) C203_=_C337( C203 C337 ) C203_=_C532( C203 C532 ) \nC203_=_C586( C203 C586 ) C203_=_C954( C203 C954 ) C203_=_C1069( C203 C1069 ) C203_=_C1190( C203 C1190 ) C203_=_C1240( C203 C1240 ) C203_=_C1441( C203 C1441 ) \nC203_=_C1459( C203 C1459 ) C203_=_C2168( C203 C2168 ) C203_=_C2264( C203 C2264 ) C203_=_C2956( C203 C2956 ) C203_=_C2973( C203 C2973 ) C203_=_C3137( C203 C3137 ) \nC203_=_C3178( C203 C3178 ) C203_=_C3473( C203 C3473 ) C203_=_C3788( C203 C3788 ) C203_=_C4120( C203 C4120 ) C214_=_C218( C214 C218 ) C214_=_C221( C214 C221</w:t>
      </w:r>
    </w:p>
    <w:p>
      <w:pPr>
        <w:pStyle w:val="PreformattedText"/>
        <w:bidi w:val="0"/>
        <w:spacing w:before="0" w:after="0"/>
        <w:jc w:val="left"/>
        <w:rPr/>
      </w:pPr>
      <w:r>
        <w:rPr/>
        <w:t xml:space="preserve"> </w:t>
      </w:r>
      <w:r>
        <w:rPr/>
        <w:t>) \nC214_=_C223( C214 C223 ) C214_=_C286( C214 C286 ) C214_=_C331( C214 C331 ) C214_=_C416( C214 C416 ) C214_=_C575( C214 C575 ) C214_=_C625( C214 C625 ) \nC214_=_C652( C214 C652 ) C214_=_C1690( C214 C1690 ) C214_=_C1804( C214 C1804 ) C214_=_C2209( C214 C2209 ) C214_=_C2449( C214 C2449 ) C214_=_C2488( C214 C2488 ) \nC214_=_C2642( C214 C2642 ) C214_=_C2643( C214 C2643 ) C214_=_C2644( C214 C2644 ) C214_=_C2645( C214 C2645 ) C214_=_C2647( C214 C2647 ) C214_=_C2648( C214 C2648 ) \nC214_=_C2652( C214 C2652 ) C214_=_C2653( C214 C2653 ) C218_=_C221( C218 C221 ) C218_=_C223( C218 C223 ) C218_=_C289( C218 C289 ) C218_=_C321( C218 C321 ) \nC218_=_C332( C218 C332 ) C218_=_C404( C218 C404 ) C218_=_C787( C218 C787 ) C218_=_C1616( C218 C1616 ) C218_=_C1727( C218 C1727 ) C218_=_C1870( C218 C1870 ) \nC218_=_C1969( C218 C1969 ) C218_=_C2122( C218 C2122 ) C218_=_C2800( C218 C2800 ) C218_=_C2893( C218 C2893 ) C218_=_C3509( C218 C3509 ) C218_=_C3638( C218 C3638 ) \nC218_=_C3732( C218 C3732 ) C218_=_C3886( C218 C3886 ) C218_=_C3917( C218 C3917 ) C218_=_C3918( C218 C3918 ) C218_=_C3921( C218 C3921 ) C221_=_C223( C221 C223 ) \nC221_=_C292( C221 C292 ) C221_=_C336( C221 C336 ) C221_=_C690( C221 C690 ) C221_=_C1780( C221 C1780 ) C221_=_C1897( C221 C1897 ) C221_=_C2332( C221 C2332 ) \nC221_=_C2390( C221 C2390 ) C221_=_C2443( C221 C2443 ) C221_=_C2484( C221 C2484 ) C221_=_C2721( C221 C2721 ) C221_=_C2985( C221 C2985 ) C221_=_C2999( C221 C2999 ) \nC221_=_C3697( C221 C3697 ) C221_=_C3787( C221 C3787 ) C221_=_C3861( C221 C3861 ) C221_=_C3936( C221 C3936 ) C221_=_C3979( C221 C3979 ) C221_=_C4103( C221 C4103 ) \nC221_=_C4112( C221 C4112 ) C223_=_C293( C223 C293 ) C223_=_C337( C223 C337 ) C223_=_C532( C223 C532 ) C223_=_C586( C223 C586 ) C223_=_C954( C223 C954 ) \nC223_=_C1069( C223 C1069 ) C223_=_C1190( C223 C1190 ) C223_=_C1240( C223 C1240 ) C223_=_C1441( C223 C1441 ) C223_=_C1459( C223 C1459 ) C223_=_C2168( C223 C2168 ) \nC223_=_C2264( C223 C2264 ) C223_=_C2956( C223 C2956 ) C223_=_C2973( C223 C2973 ) C223_=_C3137( C223 C3137 ) C223_=_C3178( C223 C3178 ) C223_=_C3473( C223 C3473 ) \nC223_=_C3788( C223 C3788 ) C223_=_C4120( C223 C4120 ) C286_=_C289( C286 C289 ) C286_=_C292( C286 C292 ) C286_=_C293( C286 C293 ) C286_=_C331( C286 C331 ) \nC286_=_C416( C286 C416 ) C286_=_C575( C286 C575 ) C286_=_C625( C286 C625 ) C286_=_C652( C286 C652 ) C286_=_C1690( C286 C1690 ) C286_=_C1804( C286 C1804 ) \nC286_=_C2209( C286 C2209 ) C286_=_C2449( C286 C2449 ) C286_=_C2488( C286 C2488 ) C286_=_C2642( C286 C2642 ) C286_=_C2643( C286 C2643 ) C286_=_C2644( C286 C2644 ) \nC286_=_C2645( C286 C2645 ) C286_=_C2647( C286 C2647 ) C286_=_C2648( C286 C2648 ) C286_=_C2652( C286 C2652 ) C286_=_C2653( C286 C2653 ) C289_=_C292( C289 C292 ) \nC289_=_C293( C289 C293 ) C289_=_C321( C289 C321 ) C289_=_C332( C289 C332 ) C289_=_C404( C289 C404 ) C289_=_C787( C289 C787 ) C289_=_C1616( C289 C1616 ) \nC289_=_C1727( C289 C1727 ) C289_=_C1870( C289 C1870 ) C289_=_C1969( C289 C1969 ) C289_=_C2122( C289 C2122 ) C289_=_C2800( C289 C2800 ) C289_=_C2893( C289 C2893 ) \nC289_=_C3509( C289 C3509 ) C289_=_C3638( C289 C3638 ) C289_=_C3732( C289 C3732 ) C289_=_C3886( C289 C3886 ) C289_=_C3917( C289 C3917 ) C289_=_C3918( C289 C3918 ) \nC289_=_C3921( C289 C3921 ) C292_=_C293( C292 C293 ) C292_=_C336( C292 C336 ) C292_=_C690( C292 C690 ) C292_=_C1780( C292 C1780 ) C292_=_C1897( C292 C1897 ) \nC292_=_C2332( C292 C2332 ) C292_=_C2390( C292 C2390 ) C292_=_C2443( C292 C2443 ) C292_=_C2484( C292 C2484 ) C292_=_C2721( C292 C2721 ) C292_=_C2985( C292 C2985 ) \nC292_=_C2999( C292 C2999 ) C292_=_C3697( C292 C3697 ) C292_=_C3787( C292 C3787 ) C292_=_C3861( C292 C3861 ) C292_=_C3936( C292 C3936 ) C292_=_C3979( C292 C3979 ) \nC292_=_C4103( C292 C4103 ) C292_=_C4112( C292 C4112 ) C293_=_C337( C293 C337 ) C293_=_C532( C293 C532 ) C293_=_C586( C293 C586 ) C293_=_C954( C293 C954 ) \nC293_=_C1069( C293 C1069 ) C293_=_C1190( C293 C1190 ) C293_=_C1240( C293 C1240 ) C293_=_C1441( C293 C1441 ) C293_=_C1459( C293 C1459 ) C293_=_C2168( C293 C2168 ) \nC293_=_C2264( C293 C2264 ) C293_=_C2956( C293 C2956 ) C293_=_C2973( C293 C2973 ) C293_=_C3137( C293 C3137 ) C293_=_C3178( C293 C3178 ) C293_=_C3473( C293 C3473 ) \nC293_=_C3788( C293 C3788 ) C293_=_C4120( C293 C4120 ) C321_=_C332( C321 C332 ) C321_=_C404( C321 C404 ) C321_=_C787( C321 C787 ) C321_=_C1616( C321 C1616 ) \nC321_=_C1727( C321 C1727 ) C321_=_C1870( C321 C1870 ) C321_=_C1969( C321 C1969 ) C321_=_C2122( C321 C2122 ) C321_=_C2800( C321 C2800 ) C321_=_C2893( C321 C2893 ) \nC321_=_C3509( C321 C3509 ) C321_=_C3638( C321 C3638 ) C321_=_C3732( C321 C3732 ) C321_=_C3886( C321 C3886 ) C321_=_C3917( C321 C3917 ) C321_=_C3918( C321 C3918 ) \nC321_=_C3921( C321 C3921 ) C331_=_C332( C331 C332 ) C331_=_C336( C331 C336 ) C331_=_C337( C331 C337 ) C331_=_C416( C331 C416 ) C331_=_C575( C331 C575 ) \nC331_=_C625( C331 C625 ) C331_=_C652( C331 C652 ) C331_=_C1690( C331 C1690 ) C331_=_C1804( C331 C1804 ) C331_=_C2209( C331 C2209 ) C331_=_C2449( C331 C2449 ) \nC331_=_C2488( C331 C2488 ) C331_=_C2642( C331 C2642 ) C331_=_C2643( C331 C2643 ) C331_=_C2644( C331 C2644 ) C331_=_C2645( C331 C2645 ) C331_=_C2647( C331 C2647 ) \nC331_=_C2648( C331 C2648 ) C331_=_C2652( C331 C2652 ) C331_=_C2653( C331 C2653 ) C332_=_C336( C332 C336 ) C332_=_C337( C332 C337 ) C332_=_C404( C332 C404 ) \nC332_=_C787( C332 C787 ) C332_=_C1616( C332 C1616 ) C332_=_C1727( C332 C1727 ) C332_=_C1870( C332 C1870 ) C332_=_C1969( C332 C1969 ) C332_=_C2122( C332 C2122 ) \nC332_=_C2800( C332 C2800 ) C332_=_C2893( C332 C2893 ) C332_=_C3509( C332 C3509 ) C332_=_C3638( C332 C3638 ) C332_=_C3732( C332 C3732 ) C332_=_C3886( C332 C3886 ) \nC332_=_C3917( C332 C3917 ) C332_=_C3918( C332 C3918 ) C332_=_C3921( C332 C3921 ) C336_=_C337( C336 C337 ) C336_=_C690( C336 C690 ) C336_=_C1780( C336 C1780 ) \nC336_=_C1897( C336 C1897 ) C336_=_C2332( C336 C2332 ) C336_=_C2390( C336 C2390 ) C336_=_C2443( C336 C2443 ) C336_=_C2484( C336 C2484 ) C336_=_C2721( C336 C2721 ) \nC336_=_C2985( C336 C2985 ) C336_=_C2999( C336 C2999 ) C336_=_C3697( C336 C3697 ) C336_=_C3787( C336 C3787 ) C336_=_C3861( C336 C3861 ) C336_=_C3936( C336 C3936 ) \nC336_=_C3979( C336 C3979 ) C336_=_C4103( C336 C4103 ) C336_=_C4112( C336 C4112 ) C337_=_C532( C337 C532 ) C337_=_C586( C337 C586 ) C337_=_C954( C337 C954 ) \nC337_=_C1069( C337 C1069 ) C337_=_C1190( C337 C1190 ) C337_=_C1240( C337 C1240 ) C337_=_C1441( C337 C1441 ) C337_=_C1459( C337 C1459 ) C337_=_C2168( C337 C2168 ) \nC337_=_C2264( C337 C2264 ) C337_=_C2956( C337 C2956 ) C337_=_C2973( C337 C2973 ) C337_=_C3137( C337 C3137 ) C337_=_C3178( C337 C3178 ) C337_=_C3473( C337 C3473 ) \nC337_=_C3788( C337 C3788 ) C337_=_C4120( C337 C4120 ) C404_=_C787( C404 C787 ) C404_=_C1616( C404 C1616 ) C404_=_C1727( C404 C1727 ) C404_=_C1870( C404 C1870 ) \nC404_=_C1969( C404 C1969 ) C404_=_C2122( C404 C2122 ) C404_=_C2800( C404 C2800 ) C404_=_C2893( C404 C2893 ) C404_=_C3509( C404 C3509 ) C404_=_C3638( C404 C3638 ) \nC404_=_C3732( C404 C3732 ) C404_=_C3886( C404 C3886 ) C404_=_C3917( C404 C3917 ) C404_=_C3918( C404 C3918 ) C404_=_C3921( C404 C3921 ) C416_=_C417( C416 C417 ) \nC416_=_C418( C416 C418 ) C416_=_C428( C416 C428 ) C416_=_C432( C416 C432 ) C416_=_C575( C416 C575 ) C416_=_C625( C416 C625 ) C416_=_C652( C416 C652 ) \nC416_=_C1690( C416 C1690 ) C416_=_C1804( C416 C1804 ) C416_=_C2209( C416 C2209 ) C416_=_C2449( C416 C2449 ) C416_=_C2488( C416 C2488 ) C416_=_C2642( C416 C2642 ) \nC416_=_C2643( C416 C2643 ) C416_=_C2644( C416 C2644 ) C416_=_C2645( C416 C2645 ) C416_=_C2647( C416 C2647 ) C416_=_C2648( C416 C2648 ) C416_=_C2652( C416 C2652 ) \nC416_=_C2653( C416 C2653 ) C417_=_C418( C417 C418 ) C417_=_C428( C417 C428 ) C417_=_C432( C417 C432 ) C417_=_C626( C417 C626 ) C417_=_C1128( C417 C1128 ) \nC417_=_C1246( C417 C1246 ) C417_=_C1313( C417 C1313 ) C417_=_C1766( C417 C1766 ) C417_=_C1844( C417 C1844 ) C417_=_C2055( C417 C2055 ) C417_=_C2450( C417 C2450 ) \nC417_=_C2489( C417 C2489 ) C417_=_C2642( C417 C2642 ) C417_=_C2759( C417 C2759 ) C417_=_C2824( C417 C2824 ) C417_=_C2826( C417 C2826 ) C417_=_C2828( C417 C2828 ) \nC417_=_C2829( C417 C2829 ) C417_=_C2830( C417 C2830 ) C417_=_C2831( C417 C2831 ) C417_=_C2832( C417 C2832 ) C417_=_C2833( C417 C2833 ) C417_=_C2834( C417 C2834 ) \nC417_=_C2835( C417 C2835 ) C417_=_C2836( C417 C2836 ) C417_=_C2837( C417 C2837 ) C418_=_C428( C418 C428 ) C418_=_C432( C418 C432 ) C418_=_C444( C418 C444 ) \nC418_=_C628( C418 C628 ) C418_=_C1740( C418 C1740 ) C418_=_C1847( C418 C1847 ) C418_=_C2452( C418 C2452 ) C418_=_C2492( C418 C2492 ) C418_=_C2644( C418 C2644 ) \nC418_=_C2728( C418 C2728 ) C418_=_C2748( C418 C2748 ) C418_=_C2872( C418 C2872 ) C418_=_C3140( C418 C3140 ) C418_=_C3141( C418 C3141 ) C418_=_C3142( C418 C3142 ) \nC418_=_C3143( C418 C3143 ) C418_=_C3144( C418 C3144 ) C418_=_C3145( C418 C3145 ) C418_=_C3146( C418 C3146 ) C418_=_C3147( C418 C3147 ) C418_=_C3148( C418 C3148 ) \nC418_=_C3149( C418 C3149 ) C418_=_C3150( C418 C3150 ) C418_=_C3151( C418 C3151 ) C418_=_C3152( C418 C3152 ) C418_=_C3153( C418 C3153 ) C428_=_C432( C428 C432 ) \nC428_=_C635( C428 C635 ) C428_=_C1895( C428 C1895 ) C428_=_C2442( C428 C2442 ) C428_=_C2460( C428 C2460 ) C428_=_C2483( C428 C2483 ) C428_=_C2500( C428 C2500 ) \nC428_=_C2719( C428 C2719 ) C428_=_C2777( C428 C2777 ) C428_=_C2834( C428 C2834 ) C428_=_C2937( C428 C2937 ) C428_=_C2984( C428 C2984 ) C428_=_C2997( C428 C2997 ) \nC428_=_C3150( C428 C3150 ) C428_=_C3378( C428 C3378 ) C428_=_C3696( C428 C3696 ) C428_=_C3934( C428 C3934 ) C428_=_C3943( C428 C3943 ) C428_=_C4020( C428 C4020 ) \nC428_=_C4057( C428 C4057 ) C428_=_C4066( C428 C4066 ) C428_=_C4096( C428 C4096 ) C428_=_C4097( C428 C4097 ) C428_=_C4098( C428 C4098 ) C432_=_C640( C432 C640 ) \nC432_=_C1979( C432 C1979 ) C432_=_C2228( C432 C2228 ) C432_=_C2421( C432 C2421 ) C432_=_C2466( C432 C2466 ) C432_=_C2502( C432 C2502 ) C432_=_C2725( C432 C2725 ) \nC432_=_C2780( C432 C2780 ) C432_=_C2837( C432 C2837 ) C432_=_C2854(</w:t>
      </w:r>
    </w:p>
    <w:p>
      <w:pPr>
        <w:pStyle w:val="PreformattedText"/>
        <w:bidi w:val="0"/>
        <w:spacing w:before="0" w:after="0"/>
        <w:jc w:val="left"/>
        <w:rPr/>
      </w:pPr>
      <w:r>
        <w:rPr/>
        <w:t xml:space="preserve"> </w:t>
      </w:r>
      <w:r>
        <w:rPr/>
        <w:t>C432 C2854 ) C432_=_C2940( C432 C2940 ) C432_=_C3153( C432 C3153 ) C432_=_C3341( C432 C3341 ) \nC432_=_C3383( C432 C3383 ) C432_=_C3945( C432 C3945 ) C432_=_C4023( C432 C4023 ) C432_=_C4060( C432 C4060 ) C432_=_C4068( C432 C4068 ) C432_=_C4093( C432 C4093 ) \nC432_=_C4102( C432 C4102 ) C432_=_C4124( C432 C4124 ) C432_=_C4125( C432 C4125 ) C432_=_C4126( C432 C4126 ) C432_=_C4129( C432 C4129 ) C436_=_C438( C436 C438 ) \nC436_=_C439( C436 C439 ) C436_=_C444( C436 C444 ) C436_=_C669( C436 C669 ) C436_=_C702( C436 C702 ) C436_=_C751( C436 C751 ) C436_=_C867( C436 C867 ) \nC436_=_C1899( C436 C1899 ) C436_=_C1901( C436 C1901 ) C436_=_C1902( C436 C1902 ) C436_=_C1904( C436 C1904 ) C436_=_C1905( C436 C1905 ) C436_=_C1906( C436 C1906 ) \nC436_=_C1909( C436 C1909 ) C436_=_C1910( C436 C1910 ) C436_=_C1911( C436 C1911 ) C436_=_C1912( C436 C1912 ) C436_=_C1913( C436 C1913 ) C436_=_C1914( C436 C1914 ) \nC436_=_C1915( C436 C1915 ) C436_=_C1916( C436 C1916 ) C436_=_C1917( C436 C1917 ) C436_=_C1918( C436 C1918 ) C438_=_C439( C438 C439 ) C438_=_C444( C438 C444 ) \nC438_=_C1580( C438 C1580 ) C438_=_C1761( C438 C1761 ) C438_=_C1841( C438 C1841 ) C438_=_C2187( C438 C2187 ) C438_=_C2188( C438 C2188 ) C438_=_C2189( C438 C2189 ) \nC438_=_C2191( C438 C2191 ) C438_=_C2193( C438 C2193 ) C438_=_C2194( C438 C2194 ) C438_=_C2196( C438 C2196 ) C438_=_C2197( C438 C2197 ) C438_=_C2198( C438 C2198 ) \nC438_=_C2199( C438 C2199 ) C438_=_C2200( C438 C2200 ) C438_=_C2201( C438 C2201 ) C438_=_C2202( C438 C2202 ) C438_=_C2203( C438 C2203 ) C438_=_C2204( C438 C2204 ) \nC438_=_C2205( C438 C2205 ) C438_=_C2206( C438 C2206 ) C438_=_C2207( C438 C2207 ) C439_=_C444( C439 C444 ) C439_=_C1878( C439 C1878 ) C439_=_C2422( C439 C2422 ) \nC439_=_C2423( C439 C2423 ) C439_=_C2424( C439 C2424 ) C439_=_C2425( C439 C2425 ) C439_=_C2426( C439 C2426 ) C439_=_C2427( C439 C2427 ) C439_=_C2428( C439 C2428 ) \nC439_=_C2429( C439 C2429 ) C439_=_C2431( C439 C2431 ) C439_=_C2432( C439 C2432 ) C439_=_C2433( C439 C2433 ) C439_=_C2434( C439 C2434 ) C439_=_C2435( C439 C2435 ) \nC439_=_C2436( C439 C2436 ) C439_=_C2437( C439 C2437 ) C439_=_C2438( C439 C2438 ) C439_=_C2439( C439 C2439 ) C439_=_C2440( C439 C2440 ) C439_=_C2441( C439 C2441 ) \nC439_=_C2442( C439 C2442 ) C439_=_C2443( C439 C2443 ) C439_=_C2444( C439 C2444 ) C439_=_C2445( C439 C2445 ) C439_=_C2446( C439 C2446 ) C444_=_C628( C444 C628 ) \nC444_=_C1740( C444 C1740 ) C444_=_C1847( C444 C1847 ) C444_=_C2452( C444 C2452 ) C444_=_C2492( C444 C2492 ) C444_=_C2644( C444 C2644 ) C444_=_C2728( C444 C2728 ) \nC444_=_C2748( C444 C2748 ) C444_=_C2872( C444 C2872 ) C444_=_C3140( C444 C3140 ) C444_=_C3141( C444 C3141 ) C444_=_C3142( C444 C3142 ) C444_=_C3143( C444 C3143 ) \nC444_=_C3144( C444 C3144 ) C444_=_C3145( C444 C3145 ) C444_=_C3146( C444 C3146 ) C444_=_C3147( C444 C3147 ) C444_=_C3148( C444 C3148 ) C444_=_C3149( C444 C3149 ) \nC444_=_C3150( C444 C3150 ) C444_=_C3151( C444 C3151 ) C444_=_C3152( C444 C3152 ) C444_=_C3153( C444 C3153 ) C532_=_C586( C532 C586 ) C532_=_C954( C532 C954 ) \nC532_=_C1069( C532 C1069 ) C532_=_C1190( C532 C1190 ) C532_=_C1240( C532 C1240 ) C532_=_C1441( C532 C1441 ) C532_=_C1459( C532 C1459 ) C532_=_C2168( C532 C2168 ) \nC532_=_C2264( C532 C2264 ) C532_=_C2956( C532 C2956 ) C532_=_C2973( C532 C2973 ) C532_=_C3137( C532 C3137 ) C532_=_C3178( C532 C3178 ) C532_=_C3473( C532 C3473 ) \nC532_=_C3788( C532 C3788 ) C532_=_C4120( C532 C4120 ) C575_=_C586( C575 C586 ) C575_=_C625( C575 C625 ) C575_=_C652( C575 C652 ) C575_=_C1690( C575 C1690 ) \nC575_=_C1804( C575 C1804 ) C575_=_C2209( C575 C2209 ) C575_=_C2449( C575 C2449 ) C575_=_C2488( C575 C2488 ) C575_=_C2642( C575 C2642 ) C575_=_C2643( C575 C2643 ) \nC575_=_C2644( C575 C2644 ) C575_=_C2645( C575 C2645 ) C575_=_C2647( C575 C2647 ) C575_=_C2648( C575 C2648 ) C575_=_C2652( C575 C2652 ) C575_=_C2653( C575 C2653 ) \nC586_=_C954( C586 C954 ) C586_=_C1069( C586 C1069 ) C586_=_C1190( C586 C1190 ) C586_=_C1240( C586 C1240 ) C586_=_C1441( C586 C1441 ) C586_=_C1459( C586 C1459 ) \nC586_=_C2168( C586 C2168 ) C586_=_C2264( C586 C2264 ) C586_=_C2956( C586 C2956 ) C586_=_C2973( C586 C2973 ) C586_=_C3137( C586 C3137 ) C586_=_C3178( C586 C3178 ) \nC586_=_C3473( C586 C3473 ) C586_=_C3788( C586 C3788 ) C586_=_C4120( C586 C4120 ) C625_=_C626( C625 C626 ) C625_=_C628( C625 C628 ) C625_=_C635( C625 C635 ) \nC625_=_C640( C625 C640 ) C625_=_C652( C625 C652 ) C625_=_C1690( C625 C1690 ) C625_=_C1804( C625 C1804 ) C625_=_C2209( C625 C2209 ) C625_=_C2449( C625 C2449 ) \nC625_=_C2488( C625 C2488 ) C625_=_C2642( C625 C2642 ) C625_=_C2643( C625 C2643 ) C625_=_C2644( C625 C2644 ) C625_=_C2645( C625 C2645 ) C625_=_C2647( C625 C2647 ) \nC625_=_C2648( C625 C2648 ) C625_=_C2652( C625 C2652 ) C625_=_C2653( C625 C2653 ) C626_=_C628( C626 C628 ) C626_=_C635( C626 C635 ) C626_=_C640( C626 C640 ) \nC626_=_C1128( C626 C1128 ) C626_=_C1246( C626 C1246 ) C626_=_C1313( C626 C1313 ) C626_=_C1766( C626 C1766 ) C626_=_C1844( C626 C1844 ) C626_=_C2055( C626 C2055 ) \nC626_=_C2450( C626 C2450 ) C626_=_C2489( C626 C2489 ) C626_=_C2642( C626 C2642 ) C626_=_C2759( C626 C2759 ) C626_=_C2824( C626 C2824 ) C626_=_C2826( C626 C2826 ) \nC626_=_C2828( C626 C2828 ) C626_=_C2829( C626 C2829 ) C626_=_C2830( C626 C2830 ) C626_=_C2831( C626 C2831 ) C626_=_C2832( C626 C2832 ) C626_=_C2833( C626 C2833 ) \nC626_=_C2834( C626 C2834 ) C626_=_C2835( C626 C2835 ) C626_=_C2836( C626 C2836 ) C626_=_C2837( C626 C2837 ) C628_=_C635( C628 C635 ) C628_=_C640( C628 C640 ) \nC628_=_C1740( C628 C1740 ) C628_=_C1847( C628 C1847 ) C628_=_C2452( C628 C2452 ) C628_=_C2492( C628 C2492 ) C628_=_C2644( C628 C2644 ) C628_=_C2728( C628 C2728 ) \nC628_=_C2748( C628 C2748 ) C628_=_C2872( C628 C2872 ) C628_=_C3140( C628 C3140 ) C628_=_C3141( C628 C3141 ) C628_=_C3142( C628 C3142 ) C628_=_C3143( C628 C3143 ) \nC628_=_C3144( C628 C3144 ) C628_=_C3145( C628 C3145 ) C628_=_C3146( C628 C3146 ) C628_=_C3147( C628 C3147 ) C628_=_C3148( C628 C3148 ) C628_=_C3149( C628 C3149 ) \nC628_=_C3150( C628 C3150 ) C628_=_C3151( C628 C3151 ) C628_=_C3152( C628 C3152 ) C628_=_C3153( C628 C3153 ) C635_=_C640( C635 C640 ) C635_=_C1895( C635 C1895 ) \nC635_=_C2442( C635 C2442 ) C635_=_C2460( C635 C2460 ) C635_=_C2483( C635 C2483 ) C635_=_C2500( C635 C2500 ) C635_=_C2719( C635 C2719 ) C635_=_C2777( C635 C2777 ) \nC635_=_C2834( C635 C2834 ) C635_=_C2937( C635 C2937 ) C635_=_C2984( C635 C2984 ) C635_=_C2997( C635 C2997 ) C635_=_C3150( C635 C3150 ) C635_=_C3378( C635 C3378 ) \nC635_=_C3696( C635 C3696 ) C635_=_C3934( C635 C3934 ) C635_=_C3943( C635 C3943 ) C635_=_C4020( C635 C4020 ) C635_=_C4057( C635 C4057 ) C635_=_C4066( C635 C4066 ) \nC635_=_C4096( C635 C4096 ) C635_=_C4097( C635 C4097 ) C635_=_C4098( C635 C4098 ) C640_=_C1979( C640 C1979 ) C640_=_C2228( C640 C2228 ) C640_=_C2421( C640 C2421 ) \nC640_=_C2466( C640 C2466 ) C640_=_C2502( C640 C2502 ) C640_=_C2725( C640 C2725 ) C640_=_C2780( C640 C2780 ) C640_=_C2837( C640 C2837 ) C640_=_C2854( C640 C2854 ) \nC640_=_C2940( C640 C2940 ) C640_=_C3153( C640 C3153 ) C640_=_C3341( C640 C3341 ) C640_=_C3383( C640 C3383 ) C640_=_C3945( C640 C3945 ) C640_=_C4023( C640 C4023 ) \nC640_=_C4060( C640 C4060 ) C640_=_C4068( C640 C4068 ) C640_=_C4093( C640 C4093 ) C640_=_C4102( C640 C4102 ) C640_=_C4124( C640 C4124 ) C640_=_C4125( C640 C4125 ) \nC640_=_C4126( C640 C4126 ) C640_=_C4129( C640 C4129 ) C652_=_C1690( C652 C1690 ) C652_=_C1804( C652 C1804 ) C652_=_C2209( C652 C2209 ) C652_=_C2449( C652 C2449 ) \nC652_=_C2488( C652 C2488 ) C652_=_C2642( C652 C2642 ) C652_=_C2643( C652 C2643 ) C652_=_C2644( C652 C2644 ) C652_=_C2645( C652 C2645 ) C652_=_C2647( C652 C2647 ) \nC652_=_C2648( C652 C2648 ) C652_=_C2652( C652 C2652 ) C652_=_C2653( C652 C2653 ) C669_=_C690( C669 C690 ) C669_=_C702( C669 C702 ) C669_=_C751( C669 C751 ) \nC669_=_C867( C669 C867 ) C669_=_C1899( C669 C1899 ) C669_=_C1901( C669 C1901 ) C669_=_C1902( C669 C1902 ) C669_=_C1904( C669 C1904 ) C669_=_C1905( C669 C1905 ) \nC669_=_C1906( C669 C1906 ) C669_=_C1909( C669 C1909 ) C669_=_C1910( C669 C1910 ) C669_=_C1911( C669 C1911 ) C669_=_C1912( C669 C1912 ) C669_=_C1913( C669 C1913 ) \nC669_=_C1914( C669 C1914 ) C669_=_C1915( C669 C1915 ) C669_=_C1916( C669 C1916 ) C669_=_C1917( C669 C1917 ) C669_=_C1918( C669 C1918 ) C690_=_C1780( C690 C1780 ) \nC690_=_C1897( C690 C1897 ) C690_=_C2332( C690 C2332 ) C690_=_C2390( C690 C2390 ) C690_=_C2443( C690 C2443 ) C690_=_C2484( C690 C2484 ) C690_=_C2721( C690 C2721 ) \nC690_=_C2985( C690 C2985 ) C690_=_C2999( C690 C2999 ) C690_=_C3697( C690 C3697 ) C690_=_C3787( C690 C3787 ) C690_=_C3861( C690 C3861 ) C690_=_C3936( C690 C3936 ) \nC690_=_C3979( C690 C3979 ) C690_=_C4103( C690 C4103 ) C690_=_C4112( C690 C4112 ) C702_=_C709( C702 C709 ) C702_=_C751( C702 C751 ) C702_=_C867( C702 C867 ) \nC702_=_C1899( C702 C1899 ) C702_=_C1901( C702 C1901 ) C702_=_C1902( C702 C1902 ) C702_=_C1904( C702 C1904 ) C702_=_C1905( C702 C1905 ) C702_=_C1906( C702 C1906 ) \nC702_=_C1909( C702 C1909 ) C702_=_C1910( C702 C1910 ) C702_=_C1911( C702 C1911 ) C702_=_C1912( C702 C1912 ) C702_=_C1913( C702 C1913 ) C702_=_C1914( C702 C1914 ) \nC702_=_C1915( C702 C1915 ) C702_=_C1916( C702 C1916 ) C702_=_C1917( C702 C1917 ) C702_=_C1918( C702 C1918 ) C709_=_C757( C709 C757 ) C709_=_C871( C709 C871 ) \nC709_=_C999( C709 C999 ) C709_=_C1672( C709 C1672 ) C709_=_C1787( C709 C1787 ) C709_=_C2338( C709 C2338 ) C709_=_C2409( C709 C2409 ) C709_=_C2453( C709 C2453 ) \nC709_=_C2558( C709 C2558 ) C709_=_C2690( C709 C2690 ) C709_=_C2793( C709 C2793 ) C709_=_C3109( C709 C3109 ) C709_=_C3230( C709 C3230 ) C709_=_C3231( C709 C3231 ) \nC709_=_C3232( C709 C3232 ) C709_=_C3233( C709 C3233 ) C709_=_C3234( C709 C3234 ) C709_=_C3235( C709 C3235 ) C709_=_C3236( C709 C3236 ) C709_=_C3237( C709 C3237 ) \nC709_=_C3238( C709 C3238 ) C709_=_C3239( C709 C3239 ) C709_=_C3240( C709 C3240 ) C709_=_C3241( C709 C3241 ) C709_=_C3242( C709 C3242 ) C751_=_C757( C751 C757 ) \nC751_=_C867( C751 C867 ) C751_=_C1899( C751</w:t>
      </w:r>
    </w:p>
    <w:p>
      <w:pPr>
        <w:pStyle w:val="PreformattedText"/>
        <w:bidi w:val="0"/>
        <w:spacing w:before="0" w:after="0"/>
        <w:jc w:val="left"/>
        <w:rPr/>
      </w:pPr>
      <w:r>
        <w:rPr/>
        <w:t xml:space="preserve"> </w:t>
      </w:r>
      <w:r>
        <w:rPr/>
        <w:t>C1899 ) C751_=_C1901( C751 C1901 ) C751_=_C1902( C751 C1902 ) C751_=_C1904( C751 C1904 ) C751_=_C1905( C751 C1905 ) \nC751_=_C1906( C751 C1906 ) C751_=_C1909( C751 C1909 ) C751_=_C1910( C751 C1910 ) C751_=_C1911( C751 C1911 ) C751_=_C1912( C751 C1912 ) C751_=_C1913( C751 C1913 ) \nC751_=_C1914( C751 C1914 ) C751_=_C1915( C751 C1915 ) C751_=_C1916( C751 C1916 ) C751_=_C1917( C751 C1917 ) C751_=_C1918( C751 C1918 ) C757_=_C871( C757 C871 ) \nC757_=_C999( C757 C999 ) C757_=_C1672( C757 C1672 ) C757_=_C1787( C757 C1787 ) C757_=_C2338( C757 C2338 ) C757_=_C2409( C757 C2409 ) C757_=_C2453( C757 C2453 ) \nC757_=_C2558( C757 C2558 ) C757_=_C2690( C757 C2690 ) C757_=_C2793( C757 C2793 ) C757_=_C3109( C757 C3109 ) C757_=_C3230( C757 C3230 ) C757_=_C3231( C757 C3231 ) \nC757_=_C3232( C757 C3232 ) C757_=_C3233( C757 C3233 ) C757_=_C3234( C757 C3234 ) C757_=_C3235( C757 C3235 ) C757_=_C3236( C757 C3236 ) C757_=_C3237( C757 C3237 ) \nC757_=_C3238( C757 C3238 ) C757_=_C3239( C757 C3239 ) C757_=_C3240( C757 C3240 ) C757_=_C3241( C757 C3241 ) C757_=_C3242( C757 C3242 ) C787_=_C1616( C787 C1616 ) \nC787_=_C1727( C787 C1727 ) C787_=_C1870( C787 C1870 ) C787_=_C1969( C787 C1969 ) C787_=_C2122( C787 C2122 ) C787_=_C2800( C787 C2800 ) C787_=_C2893( C787 C2893 ) \nC787_=_C3509( C787 C3509 ) C787_=_C3638( C787 C3638 ) C787_=_C3732( C787 C3732 ) C787_=_C3886( C787 C3886 ) C787_=_C3917( C787 C3917 ) C787_=_C3918( C787 C3918 ) \nC787_=_C3921( C787 C3921 ) C867_=_C871( C867 C871 ) C867_=_C1899( C867 C1899 ) C867_=_C1901( C867 C1901 ) C867_=_C1902( C867 C1902 ) C867_=_C1904( C867 C1904 ) \nC867_=_C1905( C867 C1905 ) C867_=_C1906( C867 C1906 ) C867_=_C1909( C867 C1909 ) C867_=_C1910( C867 C1910 ) C867_=_C1911( C867 C1911 ) C867_=_C1912( C867 C1912 ) \nC867_=_C1913( C867 C1913 ) C867_=_C1914( C867 C1914 ) C867_=_C1915( C867 C1915 ) C867_=_C1916( C867 C1916 ) C867_=_C1917( C867 C1917 ) C867_=_C1918( C867 C1918 ) \nC871_=_C999( C871 C999 ) C871_=_C1672( C871 C1672 ) C871_=_C1787( C871 C1787 ) C871_=_C2338( C871 C2338 ) C871_=_C2409( C871 C2409 ) C871_=_C2453( C871 C2453 ) \nC871_=_C2558( C871 C2558 ) C871_=_C2690( C871 C2690 ) C871_=_C2793( C871 C2793 ) C871_=_C3109( C871 C3109 ) C871_=_C3230( C871 C3230 ) C871_=_C3231( C871 C3231 ) \nC871_=_C3232( C871 C3232 ) C871_=_C3233( C871 C3233 ) C871_=_C3234( C871 C3234 ) C871_=_C3235( C871 C3235 ) C871_=_C3236( C871 C3236 ) C871_=_C3237( C871 C3237 ) \nC871_=_C3238( C871 C3238 ) C871_=_C3239( C871 C3239 ) C871_=_C3240( C871 C3240 ) C871_=_C3241( C871 C3241 ) C871_=_C3242( C871 C3242 ) C941_=_C954( C941 C954 ) \nC941_=_C1355( C941 C1355 ) C941_=_C2212( C941 C2212 ) C941_=_C2503( C941 C2503 ) C941_=_C2760( C941 C2760 ) C941_=_C2899( C941 C2899 ) C941_=_C2900( C941 C2900 ) \nC941_=_C2902( C941 C2902 ) C941_=_C2903( C941 C2903 ) C941_=_C2904( C941 C2904 ) C941_=_C2905( C941 C2905 ) C941_=_C2906( C941 C2906 ) C941_=_C2907( C941 C2907 ) \nC941_=_C2908( C941 C2908 ) C941_=_C2909( C941 C2909 ) C941_=_C2910( C941 C2910 ) C941_=_C2911( C941 C2911 ) C941_=_C2912( C941 C2912 ) C941_=_C2913( C941 C2913 ) \nC941_=_C2914( C941 C2914 ) C941_=_C2915( C941 C2915 ) C941_=_C2916( C941 C2916 ) C941_=_C2918( C941 C2918 ) C941_=_C2919( C941 C2919 ) C941_=_C2920( C941 C2920 ) \nC941_=_C2922( C941 C2922 ) C954_=_C1069( C954 C1069 ) C954_=_C1190( C954 C1190 ) C954_=_C1240( C954 C1240 ) C954_=_C1441( C954 C1441 ) C954_=_C1459( C954 C1459 ) \nC954_=_C2168( C954 C2168 ) C954_=_C2264( C954 C2264 ) C954_=_C2956( C954 C2956 ) C954_=_C2973( C954 C2973 ) C954_=_C3137( C954 C3137 ) C954_=_C3178( C954 C3178 ) \nC954_=_C3473( C954 C3473 ) C954_=_C3788( C954 C3788 ) C954_=_C4120( C954 C4120 ) C977_=_C1088( C977 C1088 ) C977_=_C1132( C977 C1132 ) C977_=_C1250( C977 C1250 ) \nC977_=_C1317( C977 C1317 ) C977_=_C1496( C977 C1496 ) C977_=_C1635( C977 C1635 ) C977_=_C1674( C977 C1674 ) C977_=_C1770( C977 C1770 ) C977_=_C1831( C977 C1831 ) \nC977_=_C1849( C977 C1849 ) C977_=_C2059( C977 C2059 ) C977_=_C2410( C977 C2410 ) C977_=_C2765( C977 C2765 ) C977_=_C3004( C977 C3004 ) C977_=_C3266( C977 C3266 ) \nC977_=_C3295( C977 C3295 ) C977_=_C3296( C977 C3296 ) C977_=_C3297( C977 C3297 ) C977_=_C3298( C977 C3298 ) C977_=_C3299( C977 C3299 ) C977_=_C3300( C977 C3300 ) \nC977_=_C3301( C977 C3301 ) C977_=_C3302( C977 C3302 ) C977_=_C3303( C977 C3303 ) C988_=_C999( C988 C999 ) C988_=_C1556( C988 C1556 ) C988_=_C1579( C988 C1579 ) \nC988_=_C1666( C988 C1666 ) C988_=_C2030( C988 C2030 ) C988_=_C2032( C988 C2032 ) C988_=_C2033( C988 C2033 ) C988_=_C2034( C988 C2034 ) C988_=_C2035( C988 C2035 ) \nC988_=_C2036( C988 C2036 ) C988_=_C2037( C988 C2037 ) C988_=_C2039( C988 C2039 ) C988_=_C2040( C988 C2040 ) C988_=_C2041( C988 C2041 ) C988_=_C2042( C988 C2042 ) \nC988_=_C2043( C988 C2043 ) C988_=_C2044( C988 C2044 ) C988_=_C2045( C988 C2045 ) C988_=_C2046( C988 C2046 ) C988_=_C2047( C988 C2047 ) C988_=_C2048( C988 C2048 ) \nC988_=_C2049( C988 C2049 ) C988_=_C2050( C988 C2050 ) C988_=_C2051( C988 C2051 ) C988_=_C2052( C988 C2052 ) C999_=_C1672( C999 C1672 ) C999_=_C1787( C999 C1787 ) \nC999_=_C2338( C999 C2338 ) C999_=_C2409( C999 C2409 ) C999_=_C2453( C999 C2453 ) C999_=_C2558( C999 C2558 ) C999_=_C2690( C999 C2690 ) C999_=_C2793( C999 C2793 ) \nC999_=_C3109( C999 C3109 ) C999_=_C3230( C999 C3230 ) C999_=_C3231( C999 C3231 ) C999_=_C3232( C999 C3232 ) C999_=_C3233( C999 C3233 ) C999_=_C3234( C999 C3234 ) \nC999_=_C3235( C999 C3235 ) C999_=_C3236( C999 C3236 ) C999_=_C3237( C999 C3237 ) C999_=_C3238( C999 C3238 ) C999_=_C3239( C999 C3239 ) C999_=_C3240( C999 C3240 ) \nC999_=_C3241( C999 C3241 ) C999_=_C3242( C999 C3242 ) C1069_=_C1190( C1069 C1190 ) C1069_=_C1240( C1069 C1240 ) C1069_=_C1441( C1069 C1441 ) C1069_=_C1459( C1069 C1459 ) \nC1069_=_C2168( C1069 C2168 ) C1069_=_C2264( C1069 C2264 ) C1069_=_C2956( C1069 C2956 ) C1069_=_C2973( C1069 C2973 ) C1069_=_C3137( C1069 C3137 ) C1069_=_C3178( C1069 C3178 ) \nC1069_=_C3473( C1069 C3473 ) C1069_=_C3788( C1069 C3788 ) C1069_=_C4120( C1069 C4120 ) C1088_=_C1132( C1088 C1132 ) C1088_=_C1250( C1088 C1250 ) C1088_=_C1317( C1088 C1317 ) \nC1088_=_C1496( C1088 C1496 ) C1088_=_C1635( C1088 C1635 ) C1088_=_C1674( C1088 C1674 ) C1088_=_C1770( C1088 C1770 ) C1088_=_C1831( C1088 C1831 ) C1088_=_C1849( C1088 C1849 ) \nC1088_=_C2059( C1088 C2059 ) C1088_=_C2410( C1088 C2410 ) C1088_=_C2765( C1088 C2765 ) C1088_=_C3004( C1088 C3004 ) C1088_=_C3266( C1088 C3266 ) C1088_=_C3295( C1088 C3295 ) \nC1088_=_C3296( C1088 C3296 ) C1088_=_C3297( C1088 C3297 ) C1088_=_C3298( C1088 C3298 ) C1088_=_C3299( C1088 C3299 ) C1088_=_C3300( C1088 C3300 ) C1088_=_C3301( C1088 C3301 ) \nC1088_=_C3302( C1088 C3302 ) C1088_=_C3303( C1088 C3303 ) C1128_=_C1132( C1128 C1132 ) C1128_=_C1246( C1128 C1246 ) C1128_=_C1313( C1128 C1313 ) C1128_=_C1766( C1128 C1766 ) \nC1128_=_C1844( C1128 C1844 ) C1128_=_C2055( C1128 C2055 ) C1128_=_C2450( C1128 C2450 ) C1128_=_C2489( C1128 C2489 ) C1128_=_C2642( C1128 C2642 ) C1128_=_C2759( C1128 C2759 ) \nC1128_=_C2824( C1128 C2824 ) C1128_=_C2826( C1128 C2826 ) C1128_=_C2828( C1128 C2828 ) C1128_=_C2829( C1128 C2829 ) C1128_=_C2830( C1128 C2830 ) C1128_=_C2831( C1128 C2831 ) \nC1128_=_C2832( C1128 C2832 ) C1128_=_C2833( C1128 C2833 ) C1128_=_C2834( C1128 C2834 ) C1128_=_C2835( C1128 C2835 ) C1128_=_C2836( C1128 C2836 ) C1128_=_C2837( C1128 C2837 ) \nC1132_=_C1250( C1132 C1250 ) C1132_=_C1317( C1132 C1317 ) C1132_=_C1496( C1132 C1496 ) C1132_=_C1635( C1132 C1635 ) C1132_=_C1674( C1132 C1674 ) C1132_=_C1770( C1132 C1770 ) \nC1132_=_C1831( C1132 C1831 ) C1132_=_C1849( C1132 C1849 ) C1132_=_C2059( C1132 C2059 ) C1132_=_C2410( C1132 C2410 ) C1132_=_C2765( C1132 C2765 ) C1132_=_C3004( C1132 C3004 ) \nC1132_=_C3266( C1132 C3266 ) C1132_=_C3295( C1132 C3295 ) C1132_=_C3296( C1132 C3296 ) C1132_=_C3297( C1132 C3297 ) C1132_=_C3298( C1132 C3298 ) C1132_=_C3299( C1132 C3299 ) \nC1132_=_C3300( C1132 C3300 ) C1132_=_C3301( C1132 C3301 ) C1132_=_C3302( C1132 C3302 ) C1132_=_C3303( C1132 C3303 ) C1174_=_C1190( C1174 C1190 ) C1174_=_C1223( C1174 C1223 ) \nC1174_=_C1447( C1174 C1447 ) C1174_=_C1716( C1174 C1716 ) C1174_=_C2156( C1174 C2156 ) C1174_=_C2252( C1174 C2252 ) C1174_=_C2272( C1174 C2272 ) C1174_=_C2521( C1174 C2521 ) \nC1174_=_C2762( C1174 C2762 ) C1174_=_C2924( C1174 C2924 ) C1174_=_C3081( C1174 C3081 ) C1174_=_C3082( C1174 C3082 ) C1174_=_C3083( C1174 C3083 ) C1174_=_C3084( C1174 C3084 ) \nC1174_=_C3085( C1174 C3085 ) C1174_=_C3086( C1174 C3086 ) C1174_=_C3087( C1174 C3087 ) C1174_=_C3088( C1174 C3088 ) C1174_=_C3089( C1174 C3089 ) C1174_=_C3090( C1174 C3090 ) \nC1174_=_C3091( C1174 C3091 ) C1174_=_C3092( C1174 C3092 ) C1174_=_C3093( C1174 C3093 ) C1174_=_C3096( C1174 C3096 ) C1174_=_C3097( C1174 C3097 ) C1190_=_C1240( C1190 C1240 ) \nC1190_=_C1441( C1190 C1441 ) C1190_=_C1459( C1190 C1459 ) C1190_=_C2168( C1190 C2168 ) C1190_=_C2264( C1190 C2264 ) C1190_=_C2956( C1190 C2956 ) C1190_=_C2973( C1190 C2973 ) \nC1190_=_C3137( C1190 C3137 ) C1190_=_C3178( C1190 C3178 ) C1190_=_C3473( C1190 C3473 ) C1190_=_C3788( C1190 C3788 ) C1190_=_C4120( C1190 C4120 ) C1223_=_C1240( C1223 C1240 ) \nC1223_=_C1447( C1223 C1447 ) C1223_=_C1716( C1223 C1716 ) C1223_=_C2156( C1223 C2156 ) C1223_=_C2252( C1223 C2252 ) C1223_=_C2272( C1223 C2272 ) C1223_=_C2521( C1223 C2521 ) \nC1223_=_C2762( C1223 C2762 ) C1223_=_C2924( C1223 C2924 ) C1223_=_C3081( C1223 C3081 ) C1223_=_C3082( C1223 C3082 ) C1223_=_C3083( C1223 C3083 ) C1223_=_C3084( C1223 C3084 ) \nC1223_=_C3085( C1223 C3085 ) C1223_=_C3086( C1223 C3086 ) C1223_=_C3087( C1223 C3087 ) C1223_=_C3088( C1223 C3088 ) C1223_=_C3089( C1223 C3089 ) C1223_=_C3090( C1223 C3090 ) \nC1223_=_C3091( C1223 C3091 ) C1223_=_C3092( C1223 C3092 ) C1223_=_C3093( C1223 C3093 ) C1223_=_C3096( C1223 C3096 ) C1223_=_C3097( C1223 C3097 ) C1240_=_C1441( C1240 C1441 ) \nC1240_=_C1459( C1240 C1459 ) C1240_=_C2168( C1240 C2168 ) C1240_=_C2264( C1240 C2264 ) C1240_=_C2956( C1240 C2956 ) C1240_=_C2973( C1240 C2973 ) C1240_=_C3137( C1240</w:t>
      </w:r>
    </w:p>
    <w:p>
      <w:pPr>
        <w:pStyle w:val="PreformattedText"/>
        <w:bidi w:val="0"/>
        <w:spacing w:before="0" w:after="0"/>
        <w:jc w:val="left"/>
        <w:rPr/>
      </w:pPr>
      <w:r>
        <w:rPr/>
        <w:t xml:space="preserve"> </w:t>
      </w:r>
      <w:r>
        <w:rPr/>
        <w:t>C3137 ) \nC1240_=_C3178( C1240 C3178 ) C1240_=_C3473( C1240 C3473 ) C1240_=_C3788( C1240 C3788 ) C1240_=_C4120( C1240 C4120 ) C1246_=_C1250( C1246 C1250 ) C1246_=_C1313( C1246 C1313 ) \nC1246_=_C1766( C1246 C1766 ) C1246_=_C1844( C1246 C1844 ) C1246_=_C2055( C1246 C2055 ) C1246_=_C2450( C1246 C2450 ) C1246_=_C2489( C1246 C2489 ) C1246_=_C2642( C1246 C2642 ) \nC1246_=_C2759( C1246 C2759 ) C1246_=_C2824( C1246 C2824 ) C1246_=_C2826( C1246 C2826 ) C1246_=_C2828( C1246 C2828 ) C1246_=_C2829( C1246 C2829 ) C1246_=_C2830( C1246 C2830 ) \nC1246_=_C2831( C1246 C2831 ) C1246_=_C2832( C1246 C2832 ) C1246_=_C2833( C1246 C2833 ) C1246_=_C2834( C1246 C2834 ) C1246_=_C2835( C1246 C2835 ) C1246_=_C2836( C1246 C2836 ) \nC1246_=_C2837( C1246 C2837 ) C1250_=_C1317( C1250 C1317 ) C1250_=_C1496( C1250 C1496 ) C1250_=_C1635( C1250 C1635 ) C1250_=_C1674( C1250 C1674 ) C1250_=_C1770( C1250 C1770 ) \nC1250_=_C1831( C1250 C1831 ) C1250_=_C1849( C1250 C1849 ) C1250_=_C2059( C1250 C2059 ) C1250_=_C2410( C1250 C2410 ) C1250_=_C2765( C1250 C2765 ) C1250_=_C3004( C1250 C3004 ) \nC1250_=_C3266( C1250 C3266 ) C1250_=_C3295( C1250 C3295 ) C1250_=_C3296( C1250 C3296 ) C1250_=_C3297( C1250 C3297 ) C1250_=_C3298( C1250 C3298 ) C1250_=_C3299( C1250 C3299 ) \nC1250_=_C3300( C1250 C3300 ) C1250_=_C3301( C1250 C3301 ) C1250_=_C3302( C1250 C3302 ) C1250_=_C3303( C1250 C3303 ) C1313_=_C1317( C1313 C1317 ) C1313_=_C1766( C1313 C1766 ) \nC1313_=_C1844( C1313 C1844 ) C1313_=_C2055( C1313 C2055 ) C1313_=_C2450( C1313 C2450 ) C1313_=_C2489( C1313 C2489 ) C1313_=_C2642( C1313 C2642 ) C1313_=_C2759( C1313 C2759 ) \nC1313_=_C2824( C1313 C2824 ) C1313_=_C2826( C1313 C2826 ) C1313_=_C2828( C1313 C2828 ) C1313_=_C2829( C1313 C2829 ) C1313_=_C2830( C1313 C2830 ) C1313_=_C2831( C1313 C2831 ) \nC1313_=_C2832( C1313 C2832 ) C1313_=_C2833( C1313 C2833 ) C1313_=_C2834( C1313 C2834 ) C1313_=_C2835( C1313 C2835 ) C1313_=_C2836( C1313 C2836 ) C1313_=_C2837( C1313 C2837 ) \nC1317_=_C1496( C1317 C1496 ) C1317_=_C1635( C1317 C1635 ) C1317_=_C1674( C1317 C1674 ) C1317_=_C1770( C1317 C1770 ) C1317_=_C1831( C1317 C1831 ) C1317_=_C1849( C1317 C1849 ) \nC1317_=_C2059( C1317 C2059 ) C1317_=_C2410( C1317 C2410 ) C1317_=_C2765( C1317 C2765 ) C1317_=_C3004( C1317 C3004 ) C1317_=_C3266( C1317 C3266 ) C1317_=_C3295( C1317 C3295 ) \nC1317_=_C3296( C1317 C3296 ) C1317_=_C3297( C1317 C3297 ) C1317_=_C3298( C1317 C3298 ) C1317_=_C3299( C1317 C3299 ) C1317_=_C3300( C1317 C3300 ) C1317_=_C3301( C1317 C3301 ) \nC1317_=_C3302( C1317 C3302 ) C1317_=_C3303( C1317 C3303 ) C1355_=_C2212( C1355 C2212 ) C1355_=_C2503( C1355 C2503 ) C1355_=_C2760( C1355 C2760 ) C1355_=_C2899( C1355 C2899 ) \nC1355_=_C2900( C1355 C2900 ) C1355_=_C2902( C1355 C2902 ) C1355_=_C2903( C1355 C2903 ) C1355_=_C2904( C1355 C2904 ) C1355_=_C2905( C1355 C2905 ) C1355_=_C2906( C1355 C2906 ) \nC1355_=_C2907( C1355 C2907 ) C1355_=_C2908( C1355 C2908 ) C1355_=_C2909( C1355 C2909 ) C1355_=_C2910( C1355 C2910 ) C1355_=_C2911( C1355 C2911 ) C1355_=_C2912( C1355 C2912 ) \nC1355_=_C2913( C1355 C2913 ) C1355_=_C2914( C1355 C2914 ) C1355_=_C2915( C1355 C2915 ) C1355_=_C2916( C1355 C2916 ) C1355_=_C2918( C1355 C2918 ) C1355_=_C2919( C1355 C2919 ) \nC1355_=_C2920( C1355 C2920 ) C1355_=_C2922( C1355 C2922 ) C1441_=_C1459( C1441 C1459 ) C1441_=_C2168( C1441 C2168 ) C1441_=_C2264( C1441 C2264 ) C1441_=_C2956( C1441 C2956 ) \nC1441_=_C2973( C1441 C2973 ) C1441_=_C3137( C1441 C3137 ) C1441_=_C3178( C1441 C3178 ) C1441_=_C3473( C1441 C3473 ) C1441_=_C3788( C1441 C3788 ) C1441_=_C4120( C1441 C4120 ) \nC1447_=_C1459( C1447 C1459 ) C1447_=_C1716( C1447 C1716 ) C1447_=_C2156( C1447 C2156 ) C1447_=_C2252( C1447 C2252 ) C1447_=_C2272( C1447 C2272 ) C1447_=_C2521( C1447 C2521 ) \nC1447_=_C2762( C1447 C2762 ) C1447_=_C2924( C1447 C2924 ) C1447_=_C3081( C1447 C3081 ) C1447_=_C3082( C1447 C3082 ) C1447_=_C3083( C1447 C3083 ) C1447_=_C3084( C1447 C3084 ) \nC1447_=_C3085( C1447 C3085 ) C1447_=_C3086( C1447 C3086 ) C1447_=_C3087( C1447 C3087 ) C1447_=_C3088( C1447 C3088 ) C1447_=_C3089( C1447 C3089 ) C1447_=_C3090( C1447 C3090 ) \nC1447_=_C3091( C1447 C3091 ) C1447_=_C3092( C1447 C3092 ) C1447_=_C3093( C1447 C3093 ) C1447_=_C3096( C1447 C3096 ) C1447_=_C3097( C1447 C3097 ) C1459_=_C2168( C1459 C2168 ) \nC1459_=_C2264( C1459 C2264 ) C1459_=_C2956( C1459 C2956 ) C1459_=_C2973( C1459 C2973 ) C1459_=_C3137( C1459 C3137 ) C1459_=_C3178( C1459 C3178 ) C1459_=_C3473( C1459 C3473 ) \nC1459_=_C3788( C1459 C3788 ) C1459_=_C4120( C1459 C4120 ) C1496_=_C1635( C1496 C1635 ) C1496_=_C1674( C1496 C1674 ) C1496_=_C1770( C1496 C1770 ) C1496_=_C1831( C1496 C1831 ) \nC1496_=_C1849( C1496 C1849 ) C1496_=_C2059( C1496 C2059 ) C1496_=_C2410( C1496 C2410 ) C1496_=_C2765( C1496 C2765 ) C1496_=_C3004( C1496 C3004 ) C1496_=_C3266( C1496 C3266 ) \nC1496_=_C3295( C1496 C3295 ) C1496_=_C3296( C1496 C3296 ) C1496_=_C3297( C1496 C3297 ) C1496_=_C3298( C1496 C3298 ) C1496_=_C3299( C1496 C3299 ) C1496_=_C3300( C1496 C3300 ) \nC1496_=_C3301( C1496 C3301 ) C1496_=_C3302( C1496 C3302 ) C1496_=_C3303( C1496 C3303 ) C1556_=_C1579( C1556 C1579 ) C1556_=_C1666( C1556 C1666 ) C1556_=_C2030( C1556 C2030 ) \nC1556_=_C2032( C1556 C2032 ) C1556_=_C2033( C1556 C2033 ) C1556_=_C2034( C1556 C2034 ) C1556_=_C2035( C1556 C2035 ) C1556_=_C2036( C1556 C2036 ) C1556_=_C2037( C1556 C2037 ) \nC1556_=_C2039( C1556 C2039 ) C1556_=_C2040( C1556 C2040 ) C1556_=_C2041( C1556 C2041 ) C1556_=_C2042( C1556 C2042 ) C1556_=_C2043( C1556 C2043 ) C1556_=_C2044( C1556 C2044 ) \nC1556_=_C2045( C1556 C2045 ) C1556_=_C2046( C1556 C2046 ) C1556_=_C2047( C1556 C2047 ) C1556_=_C2048( C1556 C2048 ) C1556_=_C2049( C1556 C2049 ) C1556_=_C2050( C1556 C2050 ) \nC1556_=_C2051( C1556 C2051 ) C1556_=_C2052( C1556 C2052 ) C1579_=_C1580( C1579 C1580 ) C1579_=_C1666( C1579 C1666 ) C1579_=_C2030( C1579 C2030 ) C1579_=_C2032( C1579 C2032 ) \nC1579_=_C2033( C1579 C2033 ) C1579_=_C2034( C1579 C2034 ) C1579_=_C2035( C1579 C2035 ) C1579_=_C2036( C1579 C2036 ) C1579_=_C2037( C1579 C2037 ) C1579_=_C2039( C1579 C2039 ) \nC1579_=_C2040( C1579 C2040 ) C1579_=_C2041( C1579 C2041 ) C1579_=_C2042( C1579 C2042 ) C1579_=_C2043( C1579 C2043 ) C1579_=_C2044( C1579 C2044 ) C1579_=_C2045( C1579 C2045 ) \nC1579_=_C2046( C1579 C2046 ) C1579_=_C2047( C1579 C2047 ) C1579_=_C2048( C1579 C2048 ) C1579_=_C2049( C1579 C2049 ) C1579_=_C2050( C1579 C2050 ) C1579_=_C2051( C1579 C2051 ) \nC1579_=_C2052( C1579 C2052 ) C1580_=_C1761( C1580 C1761 ) C1580_=_C1841( C1580 C1841 ) C1580_=_C2187( C1580 C2187 ) C1580_=_C2188( C1580 C2188 ) C1580_=_C2189( C1580 C2189 ) \nC1580_=_C2191( C1580 C2191 ) C1580_=_C2193( C1580 C2193 ) C1580_=_C2194( C1580 C2194 ) C1580_=_C2196( C1580 C2196 ) C1580_=_C2197( C1580 C2197 ) C1580_=_C2198( C1580 C2198 ) \nC1580_=_C2199( C1580 C2199 ) C1580_=_C2200( C1580 C2200 ) C1580_=_C2201( C1580 C2201 ) C1580_=_C2202( C1580 C2202 ) C1580_=_C2203( C1580 C2203 ) C1580_=_C2204( C1580 C2204 ) \nC1580_=_C2205( C1580 C2205 ) C1580_=_C2206( C1580 C2206 ) C1580_=_C2207( C1580 C2207 ) C1616_=_C1727( C1616 C1727 ) C1616_=_C1870( C1616 C1870 ) C1616_=_C1969( C1616 C1969 ) \nC1616_=_C2122( C1616 C2122 ) C1616_=_C2800( C1616 C2800 ) C1616_=_C2893( C1616 C2893 ) C1616_=_C3509( C1616 C3509 ) C1616_=_C3638( C1616 C3638 ) C1616_=_C3732( C1616 C3732 ) \nC1616_=_C3886( C1616 C3886 ) C1616_=_C3917( C1616 C3917 ) C1616_=_C3918( C1616 C3918 ) C1616_=_C3921( C1616 C3921 ) C1635_=_C1674( C1635 C1674 ) C1635_=_C1770( C1635 C1770 ) \nC1635_=_C1831( C1635 C1831 ) C1635_=_C1849( C1635 C1849 ) C1635_=_C2059( C1635 C2059 ) C1635_=_C2410( C1635 C2410 ) C1635_=_C2765( C1635 C2765 ) C1635_=_C3004( C1635 C3004 ) \nC1635_=_C3266( C1635 C3266 ) C1635_=_C3295( C1635 C3295 ) C1635_=_C3296( C1635 C3296 ) C1635_=_C3297( C1635 C3297 ) C1635_=_C3298( C1635 C3298 ) C1635_=_C3299( C1635 C3299 ) \nC1635_=_C3300( C1635 C3300 ) C1635_=_C3301( C1635 C3301 ) C1635_=_C3302( C1635 C3302 ) C1635_=_C3303( C1635 C3303 ) C1666_=_C1672( C1666 C1672 ) C1666_=_C1674( C1666 C1674 ) \nC1666_=_C2030( C1666 C2030 ) C1666_=_C2032( C1666 C2032 ) C1666_=_C2033( C1666 C2033 ) C1666_=_C2034( C1666 C2034 ) C1666_=_C2035( C1666 C2035 ) C1666_=_C2036( C1666 C2036 ) \nC1666_=_C2037( C1666 C2037 ) C1666_=_C2039( C1666 C2039 ) C1666_=_C2040( C1666 C2040 ) C1666_=_C2041( C1666 C2041 ) C1666_=_C2042( C1666 C2042 ) C1666_=_C2043( C1666 C2043 ) \nC1666_=_C2044( C1666 C2044 ) C1666_=_C2045( C1666 C2045 ) C1666_=_C2046( C1666 C2046 ) C1666_=_C2047( C1666 C2047 ) C1666_=_C2048( C1666 C2048 ) C1666_=_C2049( C1666 C2049 ) \nC1666_=_C2050( C1666 C2050 ) C1666_=_C2051( C1666 C2051 ) C1666_=_C2052( C1666 C2052 ) C1672_=_C1674( C1672 C1674 ) C1672_=_C1787( C1672 C1787 ) C1672_=_C2338( C1672 C2338 ) \nC1672_=_C2409( C1672 C2409 ) C1672_=_C2453( C1672 C2453 ) C1672_=_C2558( C1672 C2558 ) C1672_=_C2690( C1672 C2690 ) C1672_=_C2793( C1672 C2793 ) C1672_=_C3109( C1672 C3109 ) \nC1672_=_C3230( C1672 C3230 ) C1672_=_C3231( C1672 C3231 ) C1672_=_C3232( C1672 C3232 ) C1672_=_C3233( C1672 C3233 ) C1672_=_C3234( C1672 C3234 ) C1672_=_C3235( C1672 C3235 ) \nC1672_=_C3236( C1672 C3236 ) C1672_=_C3237( C1672 C3237 ) C1672_=_C3238( C1672 C3238 ) C1672_=_C3239( C1672 C3239 ) C1672_=_C3240( C1672 C3240 ) C1672_=_C3241( C1672 C3241 ) \nC1672_=_C3242( C1672 C3242 ) C1674_=_C1770( C1674 C1770 ) C1674_=_C1831( C1674 C1831 ) C1674_=_C1849( C1674 C1849 ) C1674_=_C2059( C1674 C2059 ) C1674_=_C2410( C1674 C2410 ) \nC1674_=_C2765( C1674 C2765 ) C1674_=_C3004( C1674 C3004 ) C1674_=_C3266( C1674 C3266 ) C1674_=_C3295( C1674 C3295 ) C1674_=_C3296( C1674 C3296 ) C1674_=_C3297( C1674 C3297 ) \nC1674_=_C3298( C1674 C3298 ) C1674_=_C3299( C1674 C3299 ) C1674_=_C3300( C1674 C3300 ) C1674_=_C3301( C1674 C3301 ) C1674_=_C3302( C1674 C3302 ) C1674_=_C3303( C1674 C3303 ) \nC1690_=_C1804( C1690 C1804 ) C1690_=_C2209( C1690 C2209 ) C1690_=_C2449( C1690 C2449 ) C1690_=_C2488( C1690 C2488 ) C1690_=_C2642( C1690 C2642 ) C1690_=_C2643( C1690 C2643 ) \nC1690_=_C2644( C1690 C2644 ) C1690_=_C2645(</w:t>
      </w:r>
    </w:p>
    <w:p>
      <w:pPr>
        <w:pStyle w:val="PreformattedText"/>
        <w:bidi w:val="0"/>
        <w:spacing w:before="0" w:after="0"/>
        <w:jc w:val="left"/>
        <w:rPr/>
      </w:pPr>
      <w:r>
        <w:rPr/>
        <w:t xml:space="preserve"> </w:t>
      </w:r>
      <w:r>
        <w:rPr/>
        <w:t>C1690 C2645 ) C1690_=_C2647( C1690 C2647 ) C1690_=_C2648( C1690 C2648 ) C1690_=_C2652( C1690 C2652 ) C1690_=_C2653( C1690 C2653 ) \nC1716_=_C1727( C1716 C1727 ) C1716_=_C2156( C1716 C2156 ) C1716_=_C2252( C1716 C2252 ) C1716_=_C2272( C1716 C2272 ) C1716_=_C2521( C1716 C2521 ) C1716_=_C2762( C1716 C2762 ) \nC1716_=_C2924( C1716 C2924 ) C1716_=_C3081( C1716 C3081 ) C1716_=_C3082( C1716 C3082 ) C1716_=_C3083( C1716 C3083 ) C1716_=_C3084( C1716 C3084 ) C1716_=_C3085( C1716 C3085 ) \nC1716_=_C3086( C1716 C3086 ) C1716_=_C3087( C1716 C3087 ) C1716_=_C3088( C1716 C3088 ) C1716_=_C3089( C1716 C3089 ) C1716_=_C3090( C1716 C3090 ) C1716_=_C3091( C1716 C3091 ) \nC1716_=_C3092( C1716 C3092 ) C1716_=_C3093( C1716 C3093 ) C1716_=_C3096( C1716 C3096 ) C1716_=_C3097( C1716 C3097 ) C1727_=_C1870( C1727 C1870 ) C1727_=_C1969( C1727 C1969 ) \nC1727_=_C2122( C1727 C2122 ) C1727_=_C2800( C1727 C2800 ) C1727_=_C2893( C1727 C2893 ) C1727_=_C3509( C1727 C3509 ) C1727_=_C3638( C1727 C3638 ) C1727_=_C3732( C1727 C3732 ) \nC1727_=_C3886( C1727 C3886 ) C1727_=_C3917( C1727 C3917 ) C1727_=_C3918( C1727 C3918 ) C1727_=_C3921( C1727 C3921 ) C1740_=_C1847( C1740 C1847 ) C1740_=_C2452( C1740 C2452 ) \nC1740_=_C2492( C1740 C2492 ) C1740_=_C2644( C1740 C2644 ) C1740_=_C2728( C1740 C2728 ) C1740_=_C2748( C1740 C2748 ) C1740_=_C2872( C1740 C2872 ) C1740_=_C3140( C1740 C3140 ) \nC1740_=_C3141( C1740 C3141 ) C1740_=_C3142( C1740 C3142 ) C1740_=_C3143( C1740 C3143 ) C1740_=_C3144( C1740 C3144 ) C1740_=_C3145( C1740 C3145 ) C1740_=_C3146( C1740 C3146 ) \nC1740_=_C3147( C1740 C3147 ) C1740_=_C3148( C1740 C3148 ) C1740_=_C3149( C1740 C3149 ) C1740_=_C3150( C1740 C3150 ) C1740_=_C3151( C1740 C3151 ) C1740_=_C3152( C1740 C3152 ) \nC1740_=_C3153( C1740 C3153 ) C1761_=_C1766( C1761 C1766 ) C1761_=_C1770( C1761 C1770 ) C1761_=_C1780( C1761 C1780 ) C1761_=_C1841( C1761 C1841 ) C1761_=_C2187( C1761 C2187 ) \nC1761_=_C2188( C1761 C2188 ) C1761_=_C2189( C1761 C2189 ) C1761_=_C2191( C1761 C2191 ) C1761_=_C2193( C1761 C2193 ) C1761_=_C2194( C1761 C2194 ) C1761_=_C2196( C1761 C2196 ) \nC1761_=_C2197( C1761 C2197 ) C1761_=_C2198( C1761 C2198 ) C1761_=_C2199( C1761 C2199 ) C1761_=_C2200( C1761 C2200 ) C1761_=_C2201( C1761 C2201 ) C1761_=_C2202( C1761 C2202 ) \nC1761_=_C2203( C1761 C2203 ) C1761_=_C2204( C1761 C2204 ) C1761_=_C2205( C1761 C2205 ) C1761_=_C2206( C1761 C2206 ) C1761_=_C2207( C1761 C2207 ) C1766_=_C1770( C1766 C1770 ) \nC1766_=_C1780( C1766 C1780 ) C1766_=_C1844( C1766 C1844 ) C1766_=_C2055( C1766 C2055 ) C1766_=_C2450( C1766 C2450 ) C1766_=_C2489( C1766 C2489 ) C1766_=_C2642( C1766 C2642 ) \nC1766_=_C2759( C1766 C2759 ) C1766_=_C2824( C1766 C2824 ) C1766_=_C2826( C1766 C2826 ) C1766_=_C2828( C1766 C2828 ) C1766_=_C2829( C1766 C2829 ) C1766_=_C2830( C1766 C2830 ) \nC1766_=_C2831( C1766 C2831 ) C1766_=_C2832( C1766 C2832 ) C1766_=_C2833( C1766 C2833 ) C1766_=_C2834( C1766 C2834 ) C1766_=_C2835( C1766 C2835 ) C1766_=_C2836( C1766 C2836 ) \nC1766_=_C2837( C1766 C2837 ) C1770_=_C1780( C1770 C1780 ) C1770_=_C1831( C1770 C1831 ) C1770_=_C1849( C1770 C1849 ) C1770_=_C2059( C1770 C2059 ) C1770_=_C2410( C1770 C2410 ) \nC1770_=_C2765( C1770 C2765 ) C1770_=_C3004( C1770 C3004 ) C1770_=_C3266( C1770 C3266 ) C1770_=_C3295( C1770 C3295 ) C1770_=_C3296( C1770 C3296 ) C1770_=_C3297( C1770 C3297 ) \nC1770_=_C3298( C1770 C3298 ) C1770_=_C3299( C1770 C3299 ) C1770_=_C3300( C1770 C3300 ) C1770_=_C3301( C1770 C3301 ) C1770_=_C3302( C1770 C3302 ) C1770_=_C3303( C1770 C3303 ) \nC1780_=_C1897( C1780 C1897 ) C1780_=_C2332( C1780 C2332 ) C1780_=_C2390( C1780 C2390 ) C1780_=_C2443( C1780 C2443 ) C1780_=_C2484( C1780 C2484 ) C1780_=_C2721( C1780 C2721 ) \nC1780_=_C2985( C1780 C2985 ) C1780_=_C2999( C1780 C2999 ) C1780_=_C3697( C1780 C3697 ) C1780_=_C3787( C1780 C3787 ) C1780_=_C3861( C1780 C3861 ) C1780_=_C3936( C1780 C3936 ) \nC1780_=_C3979( C1780 C3979 ) C1780_=_C4103( C1780 C4103 ) C1780_=_C4112( C1780 C4112 ) C1787_=_C2338( C1787 C2338 ) C1787_=_C2409( C1787 C2409 ) C1787_=_C2453( C1787 C2453 ) \nC1787_=_C2558( C1787 C2558 ) C1787_=_C2690( C1787 C2690 ) C1787_=_C2793( C1787 C2793 ) C1787_=_C3109( C1787 C3109 ) C1787_=_C3230( C1787 C3230 ) C1787_=_C3231( C1787 C3231 ) \nC1787_=_C3232( C1787 C3232 ) C1787_=_C3233( C1787 C3233 ) C1787_=_C3234( C1787 C3234 ) C1787_=_C3235( C1787 C3235 ) C1787_=_C3236( C1787 C3236 ) C1787_=_C3237( C1787 C3237 ) \nC1787_=_C3238( C1787 C3238 ) C1787_=_C3239( C1787 C3239 ) C1787_=_C3240( C1787 C3240 ) C1787_=_C3241( C1787 C3241 ) C1787_=_C3242( C1787 C3242 ) C1804_=_C2209( C1804 C2209 ) \nC1804_=_C2449( C1804 C2449 ) C1804_=_C2488( C1804 C2488 ) C1804_=_C2642( C1804 C2642 ) C1804_=_C2643( C1804 C2643 ) C1804_=_C2644( C1804 C2644 ) C1804_=_C2645( C1804 C2645 ) \nC1804_=_C2647( C1804 C2647 ) C1804_=_C2648( C1804 C2648 ) C1804_=_C2652( C1804 C2652 ) C1804_=_C2653( C1804 C2653 ) C1831_=_C1849( C1831 C1849 ) C1831_=_C2059( C1831 C2059 ) \nC1831_=_C2410( C1831 C2410 ) C1831_=_C2765( C1831 C2765 ) C1831_=_C3004( C1831 C3004 ) C1831_=_C3266( C1831 C3266 ) C1831_=_C3295( C1831 C3295 ) C1831_=_C3296( C1831 C3296 ) \nC1831_=_C3297( C1831 C3297 ) C1831_=_C3298( C1831 C3298 ) C1831_=_C3299( C1831 C3299 ) C1831_=_C3300( C1831 C3300 ) C1831_=_C3301( C1831 C3301 ) C1831_=_C3302( C1831 C3302 ) \nC1831_=_C3303( C1831 C3303 ) C1841_=_C1844( C1841 C1844 ) C1841_=_C1847( C1841 C1847 ) C1841_=_C1849( C1841 C1849 ) C1841_=_C2187( C1841 C2187 ) C1841_=_C2188( C1841 C2188 ) \nC1841_=_C2189( C1841 C2189 ) C1841_=_C2191( C1841 C2191 ) C1841_=_C2193( C1841 C2193 ) C1841_=_C2194( C1841 C2194 ) C1841_=_C2196( C1841 C2196 ) C1841_=_C2197( C1841 C2197 ) \nC1841_=_C2198( C1841 C2198 ) C1841_=_C2199( C1841 C2199 ) C1841_=_C2200( C1841 C2200 ) C1841_=_C2201( C1841 C2201 ) C1841_=_C2202( C1841 C2202 ) C1841_=_C2203( C1841 C2203 ) \nC1841_=_C2204( C1841 C2204 ) C1841_=_C2205( C1841 C2205 ) C1841_=_C2206( C1841 C2206 ) C1841_=_C2207( C1841 C2207 ) C1844_=_C1847( C1844 C1847 ) C1844_=_C1849( C1844 C1849 ) \nC1844_=_C2055( C1844 C2055 ) C1844_=_C2450( C1844 C2450 ) C1844_=_C2489( C1844 C2489 ) C1844_=_C2642( C1844 C2642 ) C1844_=_C2759( C1844 C2759 ) C1844_=_C2824( C1844 C2824 ) \nC1844_=_C2826( C1844 C2826 ) C1844_=_C2828( C1844 C2828 ) C1844_=_C2829( C1844 C2829 ) C1844_=_C2830( C1844 C2830 ) C1844_=_C2831( C1844 C2831 ) C1844_=_C2832( C1844 C2832 ) \nC1844_=_C2833( C1844 C2833 ) C1844_=_C2834( C1844 C2834 ) C1844_=_C2835( C1844 C2835 ) C1844_=_C2836( C1844 C2836 ) C1844_=_C2837( C1844 C2837 ) C1847_=_C1849( C1847 C1849 ) \nC1847_=_C2452( C1847 C2452 ) C1847_=_C2492( C1847 C2492 ) C1847_=_C2644( C1847 C2644 ) C1847_=_C2728( C1847 C2728 ) C1847_=_C2748( C1847 C2748 ) C1847_=_C2872( C1847 C2872 ) \nC1847_=_C3140( C1847 C3140 ) C1847_=_C3141( C1847 C3141 ) C1847_=_C3142( C1847 C3142 ) C1847_=_C3143( C1847 C3143 ) C1847_=_C3144( C1847 C3144 ) C1847_=_C3145( C1847 C3145 ) \nC1847_=_C3146( C1847 C3146 ) C1847_=_C3147( C1847 C3147 ) C1847_=_C3148( C1847 C3148 ) C1847_=_C3149( C1847 C3149 ) C1847_=_C3150( C1847 C3150 ) C1847_=_C3151( C1847 C3151 ) \nC1847_=_C3152( C1847 C3152 ) C1847_=_C3153( C1847 C3153 ) C1849_=_C2059( C1849 C2059 ) C1849_=_C2410( C1849 C2410 ) C1849_=_C2765( C1849 C2765 ) C1849_=_C3004( C1849 C3004 ) \nC1849_=_C3266( C1849 C3266 ) C1849_=_C3295( C1849 C3295 ) C1849_=_C3296( C1849 C3296 ) C1849_=_C3297( C1849 C3297 ) C1849_=_C3298( C1849 C3298 ) C1849_=_C3299( C1849 C3299 ) \nC1849_=_C3300( C1849 C3300 ) C1849_=_C3301( C1849 C3301 ) C1849_=_C3302( C1849 C3302 ) C1849_=_C3303( C1849 C3303 ) C1870_=_C1969( C1870 C1969 ) C1870_=_C2122( C1870 C2122 ) \nC1870_=_C2800( C1870 C2800 ) C1870_=_C2893( C1870 C2893 ) C1870_=_C3509( C1870 C3509 ) C1870_=_C3638( C1870 C3638 ) C1870_=_C3732( C1870 C3732 ) C1870_=_C3886( C1870 C3886 ) \nC1870_=_C3917( C1870 C3917 ) C1870_=_C3918( C1870 C3918 ) C1870_=_C3921( C1870 C3921 ) C1878_=_C1895( C1878 C1895 ) C1878_=_C1897( C1878 C1897 ) C1878_=_C2422( C1878 C2422 ) \nC1878_=_C2423( C1878 C2423 ) C1878_=_C2424( C1878 C2424 ) C1878_=_C2425( C1878 C2425 ) C1878_=_C2426( C1878 C2426 ) C1878_=_C2427( C1878 C2427 ) C1878_=_C2428( C1878 C2428 ) \nC1878_=_C2429( C1878 C2429 ) C1878_=_C2431( C1878 C2431 ) C1878_=_C2432( C1878 C2432 ) C1878_=_C2433( C1878 C2433 ) C1878_=_C2434( C1878 C2434 ) C1878_=_C2435( C1878 C2435 ) \nC1878_=_C2436( C1878 C2436 ) C1878_=_C2437( C1878 C2437 ) C1878_=_C2438( C1878 C2438 ) C1878_=_C2439( C1878 C2439 ) C1878_=_C2440( C1878 C2440 ) C1878_=_C2441( C1878 C2441 ) \nC1878_=_C2442( C1878 C2442 ) C1878_=_C2443( C1878 C2443 ) C1878_=_C2444( C1878 C2444 ) C1878_=_C2445( C1878 C2445 ) C1878_=_C2446( C1878 C2446 ) C1895_=_C1897( C1895 C1897 ) \nC1895_=_C2442( C1895 C2442 ) C1895_=_C2460( C1895 C2460 ) C1895_=_C2483( C1895 C2483 ) C1895_=_C2500( C1895 C2500 ) C1895_=_C2719( C1895 C2719 ) C1895_=_C2777( C1895 C2777 ) \nC1895_=_C2834( C1895 C2834 ) C1895_=_C2937( C1895 C2937 ) C1895_=_C2984( C1895 C2984 ) C1895_=_C2997( C1895 C2997 ) C1895_=_C3150( C1895 C3150 ) C1895_=_C3378( C1895 C3378 ) \nC1895_=_C3696( C1895 C3696 ) C1895_=_C3934( C1895 C3934 ) C1895_=_C3943( C1895 C3943 ) C1895_=_C4020( C1895 C4020 ) C1895_=_C4057( C1895 C4057 ) C1895_=_C4066( C1895 C4066 ) \nC1895_=_C4096( C1895 C4096 ) C1895_=_C4097( C1895 C4097 ) C1895_=_C4098( C1895 C4098 ) C1897_=_C2332( C1897 C2332 ) C1897_=_C2390( C1897 C2390 ) C1897_=_C2443( C1897 C2443 ) \nC1897_=_C2484( C1897 C2484 ) C1897_=_C2721( C1897 C2721 ) C1897_=_C2985( C1897 C2985 ) C1897_=_C2999( C1897 C2999 ) C1897_=_C3697( C1897 C3697 ) C1897_=_C3787( C1897 C3787 ) \nC1897_=_C3861( C1897 C3861 ) C1897_=_C3936( C1897 C3936 ) C1897_=_C3979( C1897 C3979 ) C1897_=_C4103( C1897 C4103 ) C1897_=_C4112( C1897 C4112 ) C1899_=_C1901( C1899 C1901 ) \nC1899_=_C1902( C1899 C1902 ) C1899_=_C1904( C1899 C1904 ) C1899_=_C1905( C1899 C1905 ) C1899_=_C1906( C1899 C1906 ) C1899_=_C1909( C1899 C1909 ) C1899_=_C1910( C1899 C1910 ) \nC1899_=_C1911( C1899 C1911 ) C1899_=_C1912( C1899 C1912 ) C1899_=_C1913( C1899 C1913 ) C1899_=_C1914(</w:t>
      </w:r>
    </w:p>
    <w:p>
      <w:pPr>
        <w:pStyle w:val="PreformattedText"/>
        <w:bidi w:val="0"/>
        <w:spacing w:before="0" w:after="0"/>
        <w:jc w:val="left"/>
        <w:rPr/>
      </w:pPr>
      <w:r>
        <w:rPr/>
        <w:t xml:space="preserve"> </w:t>
      </w:r>
      <w:r>
        <w:rPr/>
        <w:t>C1899 C1914 ) C1899_=_C1915( C1899 C1915 ) C1899_=_C1916( C1899 C1916 ) \nC1899_=_C1917( C1899 C1917 ) C1899_=_C1918( C1899 C1918 ) C1901_=_C1902( C1901 C1902 ) C1901_=_C1904( C1901 C1904 ) C1901_=_C1905( C1901 C1905 ) C1901_=_C1906( C1901 C1906 ) \nC1901_=_C1909( C1901 C1909 ) C1901_=_C1910( C1901 C1910 ) C1901_=_C1911( C1901 C1911 ) C1901_=_C1912( C1901 C1912 ) C1901_=_C1913( C1901 C1913 ) C1901_=_C1914( C1901 C1914 ) \nC1901_=_C1915( C1901 C1915 ) C1901_=_C1916( C1901 C1916 ) C1901_=_C1917( C1901 C1917 ) C1901_=_C1918( C1901 C1918 ) C1901_=_C2338( C1901 C2338 ) C1902_=_C1904( C1902 C1904 ) \nC1902_=_C1905( C1902 C1905 ) C1902_=_C1906( C1902 C1906 ) C1902_=_C1909( C1902 C1909 ) C1902_=_C1910( C1902 C1910 ) C1902_=_C1911( C1902 C1911 ) C1902_=_C1912( C1902 C1912 ) \nC1902_=_C1913( C1902 C1913 ) C1902_=_C1914( C1902 C1914 ) C1902_=_C1915( C1902 C1915 ) C1902_=_C1916( C1902 C1916 ) C1902_=_C1917( C1902 C1917 ) C1902_=_C1918( C1902 C1918 ) \nC1902_=_C2409( C1902 C2409 ) C1902_=_C2410( C1902 C2410 ) C1902_=_C2421( C1902 C2421 ) C1904_=_C1905( C1904 C1905 ) C1904_=_C1906( C1904 C1906 ) C1904_=_C1909( C1904 C1909 ) \nC1904_=_C1910( C1904 C1910 ) C1904_=_C1911( C1904 C1911 ) C1904_=_C1912( C1904 C1912 ) C1904_=_C1913( C1904 C1913 ) C1904_=_C1914( C1904 C1914 ) C1904_=_C1915( C1904 C1915 ) \nC1904_=_C1916( C1904 C1916 ) C1904_=_C1917( C1904 C1917 ) C1904_=_C1918( C1904 C1918 ) C1905_=_C1906( C1905 C1906 ) C1905_=_C1909( C1905 C1909 ) C1905_=_C1910( C1905 C1910 ) \nC1905_=_C1911( C1905 C1911 ) C1905_=_C1912( C1905 C1912 ) C1905_=_C1913( C1905 C1913 ) C1905_=_C1914( C1905 C1914 ) C1905_=_C1915( C1905 C1915 ) C1905_=_C1916( C1905 C1916 ) \nC1905_=_C1917( C1905 C1917 ) C1905_=_C1918( C1905 C1918 ) C1905_=_C2188( C1905 C2188 ) C1905_=_C2426( C1905 C2426 ) C1905_=_C2748( C1905 C2748 ) C1906_=_C1909( C1906 C1909 ) \nC1906_=_C1910( C1906 C1910 ) C1906_=_C1911( C1906 C1911 ) C1906_=_C1912( C1906 C1912 ) C1906_=_C1913( C1906 C1913 ) C1906_=_C1914( C1906 C1914 ) C1906_=_C1915( C1906 C1915 ) \nC1906_=_C1916( C1906 C1916 ) C1906_=_C1917( C1906 C1917 ) C1906_=_C1918( C1906 C1918 ) C1906_=_C2428( C1906 C2428 ) C1906_=_C2984( C1906 C2984 ) C1906_=_C2985( C1906 C2985 ) \nC1909_=_C1910( C1909 C1910 ) C1909_=_C1911( C1909 C1911 ) C1909_=_C1912( C1909 C1912 ) C1909_=_C1913( C1909 C1913 ) C1909_=_C1914( C1909 C1914 ) C1909_=_C1915( C1909 C1915 ) \nC1909_=_C1916( C1909 C1916 ) C1909_=_C1917( C1909 C1917 ) C1909_=_C1918( C1909 C1918 ) C1909_=_C2039( C1909 C2039 ) C1909_=_C2193( C1909 C2193 ) C1909_=_C2431( C1909 C2431 ) \nC1909_=_C3140( C1909 C3140 ) C1910_=_C1911( C1910 C1911 ) C1910_=_C1912( C1910 C1912 ) C1910_=_C1913( C1910 C1913 ) C1910_=_C1914( C1910 C1914 ) C1910_=_C1915( C1910 C1915 ) \nC1910_=_C1916( C1910 C1916 ) C1910_=_C1917( C1910 C1917 ) C1910_=_C1918( C1910 C1918 ) C1910_=_C3231( C1910 C3231 ) C1910_=_C3296( C1910 C3296 ) C1911_=_C1912( C1911 C1912 ) \nC1911_=_C1913( C1911 C1913 ) C1911_=_C1914( C1911 C1914 ) C1911_=_C1915( C1911 C1915 ) C1911_=_C1916( C1911 C1916 ) C1911_=_C1917( C1911 C1917 ) C1911_=_C1918( C1911 C1918 ) \nC1911_=_C2198( C1911 C2198 ) C1911_=_C2437( C1911 C2437 ) C1911_=_C3143( C1911 C3143 ) C1912_=_C1913( C1912 C1913 ) C1912_=_C1914( C1912 C1914 ) C1912_=_C1915( C1912 C1915 ) \nC1912_=_C1916( C1912 C1916 ) C1912_=_C1917( C1912 C1917 ) C1912_=_C1918( C1912 C1918 ) C1913_=_C1914( C1913 C1914 ) C1913_=_C1915( C1913 C1915 ) C1913_=_C1916( C1913 C1916 ) \nC1913_=_C1917( C1913 C1917 ) C1913_=_C1918( C1913 C1918 ) C1913_=_C2201( C1913 C2201 ) C1913_=_C2439( C1913 C2439 ) C1913_=_C3146( C1913 C3146 ) C1914_=_C1915( C1914 C1915 ) \nC1914_=_C1916( C1914 C1916 ) C1914_=_C1917( C1914 C1917 ) C1914_=_C1918( C1914 C1918 ) C1914_=_C3235( C1914 C3235 ) C1915_=_C1916( C1915 C1916 ) C1915_=_C1917( C1915 C1917 ) \nC1915_=_C1918( C1915 C1918 ) C1915_=_C2203( C1915 C2203 ) C1915_=_C2440( C1915 C2440 ) C1915_=_C3147( C1915 C3147 ) C1915_=_C3301( C1915 C3301 ) C1915_=_C3918( C1915 C3918 ) \nC1916_=_C1917( C1916 C1917 ) C1916_=_C1918( C1916 C1918 ) C1916_=_C3238( C1916 C3238 ) C1917_=_C1918( C1917 C1918 ) C1917_=_C2207( C1917 C2207 ) C1917_=_C2445( C1917 C2445 ) \nC1917_=_C3152( C1917 C3152 ) C1918_=_C4129( C1918 C4129 ) C1969_=_C1979( C1969 C1979 ) C1969_=_C2122( C1969 C2122 ) C1969_=_C2800( C1969 C2800 ) C1969_=_C2893( C1969 C2893 ) \nC1969_=_C3509( C1969 C3509 ) C1969_=_C3638( C1969 C3638 ) C1969_=_C3732( C1969 C3732 ) C1969_=_C3886( C1969 C3886 ) C1969_=_C3917( C1969 C3917 ) C1969_=_C3918( C1969 C3918 ) \nC1969_=_C3921( C1969 C3921 ) C1979_=_C2228( C1979 C2228 ) C1979_=_C2421( C1979 C2421 ) C1979_=_C2466( C1979 C2466 ) C1979_=_C2502( C1979 C2502 ) C1979_=_C2725( C1979 C2725 ) \nC1979_=_C2780( C1979 C2780 ) C1979_=_C2837( C1979 C2837 ) C1979_=_C2854( C1979 C2854 ) C1979_=_C2940( C1979 C2940 ) C1979_=_C3153( C1979 C3153 ) C1979_=_C3341( C1979 C3341 ) \nC1979_=_C3383( C1979 C3383 ) C1979_=_C3945( C1979 C3945 ) C1979_=_C4023( C1979 C4023 ) C1979_=_C4060( C1979 C4060 ) C1979_=_C4068( C1979 C4068 ) C1979_=_C4093( C1979 C4093 ) \nC1979_=_C4102( C1979 C4102 ) C1979_=_C4124( C1979 C4124 ) C1979_=_C4125( C1979 C4125 ) C1979_=_C4126( C1979 C4126 ) C1979_=_C4129( C1979 C4129 ) C2030_=_C2032( C2030 C2032 ) \nC2030_=_C2033( C2030 C2033 ) C2030_=_C2034( C2030 C2034 ) C2030_=_C2035( C2030 C2035 ) C2030_=_C2036( C2030 C2036 ) C2030_=_C2037( C2030 C2037 ) C2030_=_C2039( C2030 C2039 ) \nC2030_=_C2040( C2030 C2040 ) C2030_=_C2041( C2030 C2041 ) C2030_=_C2042( C2030 C2042 ) C2030_=_C2043( C2030 C2043 ) C2030_=_C2044( C2030 C2044 ) C2030_=_C2045( C2030 C2045 ) \nC2030_=_C2046( C2030 C2046 ) C2030_=_C2047( C2030 C2047 ) C2030_=_C2048( C2030 C2048 ) C2030_=_C2049( C2030 C2049 ) C2030_=_C2050( C2030 C2050 ) C2030_=_C2051( C2030 C2051 ) \nC2030_=_C2052( C2030 C2052 ) C2032_=_C2033( C2032 C2033 ) C2032_=_C2034( C2032 C2034 ) C2032_=_C2035( C2032 C2035 ) C2032_=_C2036( C2032 C2036 ) C2032_=_C2037( C2032 C2037 ) \nC2032_=_C2039( C2032 C2039 ) C2032_=_C2040( C2032 C2040 ) C2032_=_C2041( C2032 C2041 ) C2032_=_C2042( C2032 C2042 ) C2032_=_C2043( C2032 C2043 ) C2032_=_C2044( C2032 C2044 ) \nC2032_=_C2045( C2032 C2045 ) C2032_=_C2046( C2032 C2046 ) C2032_=_C2047( C2032 C2047 ) C2032_=_C2048( C2032 C2048 ) C2032_=_C2049( C2032 C2049 ) C2032_=_C2050( C2032 C2050 ) \nC2032_=_C2051( C2032 C2051 ) C2032_=_C2052( C2032 C2052 ) C2032_=_C2272( C2032 C2272 ) C2033_=_C2034( C2033 C2034 ) C2033_=_C2035( C2033 C2035 ) C2033_=_C2036( C2033 C2036 ) \nC2033_=_C2037( C2033 C2037 ) C2033_=_C2039( C2033 C2039 ) C2033_=_C2040( C2033 C2040 ) C2033_=_C2041( C2033 C2041 ) C2033_=_C2042( C2033 C2042 ) C2033_=_C2043( C2033 C2043 ) \nC2033_=_C2044( C2033 C2044 ) C2033_=_C2045( C2033 C2045 ) C2033_=_C2046( C2033 C2046 ) C2033_=_C2047( C2033 C2047 ) C2033_=_C2048( C2033 C2048 ) C2033_=_C2049( C2033 C2049 ) \nC2033_=_C2050( C2033 C2050 ) C2033_=_C2051( C2033 C2051 ) C2033_=_C2052( C2033 C2052 ) C2033_=_C2503( C2033 C2503 ) C2034_=_C2035( C2034 C2035 ) C2034_=_C2036( C2034 C2036 ) \nC2034_=_C2037( C2034 C2037 ) C2034_=_C2039( C2034 C2039 ) C2034_=_C2040( C2034 C2040 ) C2034_=_C2041( C2034 C2041 ) C2034_=_C2042( C2034 C2042 ) C2034_=_C2043( C2034 C2043 ) \nC2034_=_C2044( C2034 C2044 ) C2034_=_C2045( C2034 C2045 ) C2034_=_C2046( C2034 C2046 ) C2034_=_C2047( C2034 C2047 ) C2034_=_C2048( C2034 C2048 ) C2034_=_C2049( C2034 C2049 ) \nC2034_=_C2050( C2034 C2050 ) C2034_=_C2051( C2034 C2051 ) C2034_=_C2052( C2034 C2052 ) C2034_=_C2690( C2034 C2690 ) C2035_=_C2036( C2035 C2036 ) C2035_=_C2037( C2035 C2037 ) \nC2035_=_C2039( C2035 C2039 ) C2035_=_C2040( C2035 C2040 ) C2035_=_C2041( C2035 C2041 ) C2035_=_C2042( C2035 C2042 ) C2035_=_C2043( C2035 C2043 ) C2035_=_C2044( C2035 C2044 ) \nC2035_=_C2045( C2035 C2045 ) C2035_=_C2046( C2035 C2046 ) C2035_=_C2047( C2035 C2047 ) C2035_=_C2048( C2035 C2048 ) C2035_=_C2049( C2035 C2049 ) C2035_=_C2050( C2035 C2050 ) \nC2035_=_C2051( C2035 C2051 ) C2035_=_C2052( C2035 C2052 ) C2035_=_C2187( C2035 C2187 ) C2035_=_C2728( C2035 C2728 ) C2036_=_C2037( C2036 C2037 ) C2036_=_C2039( C2036 C2039 ) \nC2036_=_C2040( C2036 C2040 ) C2036_=_C2041( C2036 C2041 ) C2036_=_C2042( C2036 C2042 ) C2036_=_C2043( C2036 C2043 ) C2036_=_C2044( C2036 C2044 ) C2036_=_C2045( C2036 C2045 ) \nC2036_=_C2046( C2036 C2046 ) C2036_=_C2047( C2036 C2047 ) C2036_=_C2048( C2036 C2048 ) C2036_=_C2049( C2036 C2049 ) C2036_=_C2050( C2036 C2050 ) C2036_=_C2051( C2036 C2051 ) \nC2036_=_C2052( C2036 C2052 ) C2036_=_C2793( C2036 C2793 ) C2036_=_C2800( C2036 C2800 ) C2037_=_C2039( C2037 C2039 ) C2037_=_C2040( C2037 C2040 ) C2037_=_C2041( C2037 C2041 ) \nC2037_=_C2042( C2037 C2042 ) C2037_=_C2043( C2037 C2043 ) C2037_=_C2044( C2037 C2044 ) C2037_=_C2045( C2037 C2045 ) C2037_=_C2046( C2037 C2046 ) C2037_=_C2047( C2037 C2047 ) \nC2037_=_C2048( C2037 C2048 ) C2037_=_C2049( C2037 C2049 ) C2037_=_C2050( C2037 C2050 ) C2037_=_C2051( C2037 C2051 ) C2037_=_C2052( C2037 C2052 ) C2037_=_C2191( C2037 C2191 ) \nC2039_=_C2040( C2039 C2040 ) C2039_=_C2041( C2039 C2041 ) C2039_=_C2042( C2039 C2042 ) C2039_=_C2043( C2039 C2043 ) C2039_=_C2044( C2039 C2044 ) C2039_=_C2045( C2039 C2045 ) \nC2039_=_C2046( C2039 C2046 ) C2039_=_C2047( C2039 C2047 ) C2039_=_C2048( C2039 C2048 ) C2039_=_C2049( C2039 C2049 ) C2039_=_C2050( C2039 C2050 ) C2039_=_C2051( C2039 C2051 ) \nC2039_=_C2052( C2039 C2052 ) C2039_=_C2193( C2039 C2193 ) C2039_=_C2431( C2039 C2431 ) C2039_=_C3140( C2039 C3140 ) C2040_=_C2041( C2040 C2041 ) C2040_=_C2042( C2040 C2042 ) \nC2040_=_C2043( C2040 C2043 ) C2040_=_C2044( C2040 C2044 ) C2040_=_C2045( C2040 C2045 ) C2040_=_C2046( C2040 C2046 ) C2040_=_C2047( C2040 C2047 ) C2040_=_C2048( C2040 C2048 ) \nC2040_=_C2049( C2040 C2049 ) C2040_=_C2050( C2040 C2050 ) C2040_=_C2051( C2040 C2051 ) C2040_=_C2052( C2040 C2052 ) C2040_=_C2907( C2040 C2907 ) C2040_=_C3083( C2040 C3083 ) \nC2040_=_C3230( C2040 C3230 ) C2040_=_C3378( C2040 C3378 ) C2040_=_C3383( C2040 C3383 ) C2041_=_C2042( C2041 C2042 ) C2041_=_C2043( C2041 C2043 ) C2041_=_C2044(</w:t>
      </w:r>
    </w:p>
    <w:p>
      <w:pPr>
        <w:pStyle w:val="PreformattedText"/>
        <w:bidi w:val="0"/>
        <w:spacing w:before="0" w:after="0"/>
        <w:jc w:val="left"/>
        <w:rPr/>
      </w:pPr>
      <w:r>
        <w:rPr/>
        <w:t xml:space="preserve"> </w:t>
      </w:r>
      <w:r>
        <w:rPr/>
        <w:t>C2041 C2044 ) \nC2041_=_C2045( C2041 C2045 ) C2041_=_C2046( C2041 C2046 ) C2041_=_C2047( C2041 C2047 ) C2041_=_C2048( C2041 C2048 ) C2041_=_C2049( C2041 C2049 ) C2041_=_C2050( C2041 C2050 ) \nC2041_=_C2051( C2041 C2051 ) C2041_=_C2052( C2041 C2052 ) C2041_=_C2196( C2041 C2196 ) C2042_=_C2043( C2042 C2043 ) C2042_=_C2044( C2042 C2044 ) C2042_=_C2045( C2042 C2045 ) \nC2042_=_C2046( C2042 C2046 ) C2042_=_C2047( C2042 C2047 ) C2042_=_C2048( C2042 C2048 ) C2042_=_C2049( C2042 C2049 ) C2042_=_C2050( C2042 C2050 ) C2042_=_C2051( C2042 C2051 ) \nC2042_=_C2052( C2042 C2052 ) C2042_=_C2200( C2042 C2200 ) C2043_=_C2044( C2043 C2044 ) C2043_=_C2045( C2043 C2045 ) C2043_=_C2046( C2043 C2046 ) C2043_=_C2047( C2043 C2047 ) \nC2043_=_C2048( C2043 C2048 ) C2043_=_C2049( C2043 C2049 ) C2043_=_C2050( C2043 C2050 ) C2043_=_C2051( C2043 C2051 ) C2043_=_C2052( C2043 C2052 ) C2043_=_C3917( C2043 C3917 ) \nC2044_=_C2045( C2044 C2045 ) C2044_=_C2046( C2044 C2046 ) C2044_=_C2047( C2044 C2047 ) C2044_=_C2048( C2044 C2048 ) C2044_=_C2049( C2044 C2049 ) C2044_=_C2050( C2044 C2050 ) \nC2044_=_C2051( C2044 C2051 ) C2044_=_C2052( C2044 C2052 ) C2044_=_C2202( C2044 C2202 ) C2045_=_C2046( C2045 C2046 ) C2045_=_C2047( C2045 C2047 ) C2045_=_C2048( C2045 C2048 ) \nC2045_=_C2049( C2045 C2049 ) C2045_=_C2050( C2045 C2050 ) C2045_=_C2051( C2045 C2051 ) C2045_=_C2052( C2045 C2052 ) C2046_=_C2047( C2046 C2047 ) C2046_=_C2048( C2046 C2048 ) \nC2046_=_C2049( C2046 C2049 ) C2046_=_C2050( C2046 C2050 ) C2046_=_C2051( C2046 C2051 ) C2046_=_C2052( C2046 C2052 ) C2046_=_C3236( C2046 C3236 ) C2047_=_C2048( C2047 C2048 ) \nC2047_=_C2049( C2047 C2049 ) C2047_=_C2050( C2047 C2050 ) C2047_=_C2051( C2047 C2051 ) C2047_=_C2052( C2047 C2052 ) C2048_=_C2049( C2048 C2049 ) C2048_=_C2050( C2048 C2050 ) \nC2048_=_C2051( C2048 C2051 ) C2048_=_C2052( C2048 C2052 ) C2049_=_C2050( C2049 C2050 ) C2049_=_C2051( C2049 C2051 ) C2049_=_C2052( C2049 C2052 ) C2050_=_C2051( C2050 C2051 ) \nC2050_=_C2052( C2050 C2052 ) C2050_=_C2204( C2050 C2204 ) C2051_=_C2052( C2051 C2052 ) C2051_=_C3240( C2051 C3240 ) C2052_=_C2206( C2052 C2206 ) C2052_=_C3241( C2052 C3241 ) \nC2055_=_C2059( C2055 C2059 ) C2055_=_C2450( C2055 C2450 ) C2055_=_C2489( C2055 C2489 ) C2055_=_C2642( C2055 C2642 ) C2055_=_C2759( C2055 C2759 ) C2055_=_C2824( C2055 C2824 ) \nC2055_=_C2826( C2055 C2826 ) C2055_=_C2828( C2055 C2828 ) C2055_=_C2829( C2055 C2829 ) C2055_=_C2830( C2055 C2830 ) C2055_=_C2831( C2055 C2831 ) C2055_=_C2832( C2055 C2832 ) \nC2055_=_C2833( C2055 C2833 ) C2055_=_C2834( C2055 C2834 ) C2055_=_C2835( C2055 C2835 ) C2055_=_C2836( C2055 C2836 ) C2055_=_C2837( C2055 C2837 ) C2059_=_C2410( C2059 C2410 ) \nC2059_=_C2765( C2059 C2765 ) C2059_=_C3004( C2059 C3004 ) C2059_=_C3266( C2059 C3266 ) C2059_=_C3295( C2059 C3295 ) C2059_=_C3296( C2059 C3296 ) C2059_=_C3297( C2059 C3297 ) \nC2059_=_C3298( C2059 C3298 ) C2059_=_C3299( C2059 C3299 ) C2059_=_C3300( C2059 C3300 ) C2059_=_C3301( C2059 C3301 ) C2059_=_C3302( C2059 C3302 ) C2059_=_C3303( C2059 C3303 ) \nC2122_=_C2800( C2122 C2800 ) C2122_=_C2893( C2122 C2893 ) C2122_=_C3509( C2122 C3509 ) C2122_=_C3638( C2122 C3638 ) C2122_=_C3732( C2122 C3732 ) C2122_=_C3886( C2122 C3886 ) \nC2122_=_C3917( C2122 C3917 ) C2122_=_C3918( C2122 C3918 ) C2122_=_C3921( C2122 C3921 ) C2156_=_C2168( C2156 C2168 ) C2156_=_C2252( C2156 C2252 ) C2156_=_C2272( C2156 C2272 ) \nC2156_=_C2521( C2156 C2521 ) C2156_=_C2762( C2156 C2762 ) C2156_=_C2924( C2156 C2924 ) C2156_=_C3081( C2156 C3081 ) C2156_=_C3082( C2156 C3082 ) C2156_=_C3083( C2156 C3083 ) \nC2156_=_C3084( C2156 C3084 ) C2156_=_C3085( C2156 C3085 ) C2156_=_C3086( C2156 C3086 ) C2156_=_C3087( C2156 C3087 ) C2156_=_C3088( C2156 C3088 ) C2156_=_C3089( C2156 C3089 ) \nC2156_=_C3090( C2156 C3090 ) C2156_=_C3091( C2156 C3091 ) C2156_=_C3092( C2156 C3092 ) C2156_=_C3093( C2156 C3093 ) C2156_=_C3096( C2156 C3096 ) C2156_=_C3097( C2156 C3097 ) \nC2168_=_C2264( C2168 C2264 ) C2168_=_C2956( C2168 C2956 ) C2168_=_C2973( C2168 C2973 ) C2168_=_C3137( C2168 C3137 ) C2168_=_C3178( C2168 C3178 ) C2168_=_C3473( C2168 C3473 ) \nC2168_=_C3788( C2168 C3788 ) C2168_=_C4120( C2168 C4120 ) C2187_=_C2188( C2187 C2188 ) C2187_=_C2189( C2187 C2189 ) C2187_=_C2191( C2187 C2191 ) C2187_=_C2193( C2187 C2193 ) \nC2187_=_C2194( C2187 C2194 ) C2187_=_C2196( C2187 C2196 ) C2187_=_C2197( C2187 C2197 ) C2187_=_C2198( C2187 C2198 ) C2187_=_C2199( C2187 C2199 ) C2187_=_C2200( C2187 C2200 ) \nC2187_=_C2201( C2187 C2201 ) C2187_=_C2202( C2187 C2202 ) C2187_=_C2203( C2187 C2203 ) C2187_=_C2204( C2187 C2204 ) C2187_=_C2205( C2187 C2205 ) C2187_=_C2206( C2187 C2206 ) \nC2187_=_C2207( C2187 C2207 ) C2187_=_C2728( C2187 C2728 ) C2188_=_C2189( C2188 C2189 ) C2188_=_C2191( C2188 C2191 ) C2188_=_C2193( C2188 C2193 ) C2188_=_C2194( C2188 C2194 ) \nC2188_=_C2196( C2188 C2196 ) C2188_=_C2197( C2188 C2197 ) C2188_=_C2198( C2188 C2198 ) C2188_=_C2199( C2188 C2199 ) C2188_=_C2200( C2188 C2200 ) C2188_=_C2201( C2188 C2201 ) \nC2188_=_C2202( C2188 C2202 ) C2188_=_C2203( C2188 C2203 ) C2188_=_C2204( C2188 C2204 ) C2188_=_C2205( C2188 C2205 ) C2188_=_C2206( C2188 C2206 ) C2188_=_C2207( C2188 C2207 ) \nC2188_=_C2426( C2188 C2426 ) C2188_=_C2748( C2188 C2748 ) C2189_=_C2191( C2189 C2191 ) C2189_=_C2193( C2189 C2193 ) C2189_=_C2194( C2189 C2194 ) C2189_=_C2196( C2189 C2196 ) \nC2189_=_C2197( C2189 C2197 ) C2189_=_C2198( C2189 C2198 ) C2189_=_C2199( C2189 C2199 ) C2189_=_C2200( C2189 C2200 ) C2189_=_C2201( C2189 C2201 ) C2189_=_C2202( C2189 C2202 ) \nC2189_=_C2203( C2189 C2203 ) C2189_=_C2204( C2189 C2204 ) C2189_=_C2205( C2189 C2205 ) C2189_=_C2206( C2189 C2206 ) C2189_=_C2207( C2189 C2207 ) C2189_=_C2759( C2189 C2759 ) \nC2189_=_C2760( C2189 C2760 ) C2189_=_C2762( C2189 C2762 ) C2189_=_C2765( C2189 C2765 ) C2189_=_C2777( C2189 C2777 ) C2189_=_C2780( C2189 C2780 ) C2191_=_C2193( C2191 C2193 ) \nC2191_=_C2194( C2191 C2194 ) C2191_=_C2196( C2191 C2196 ) C2191_=_C2197( C2191 C2197 ) C2191_=_C2198( C2191 C2198 ) C2191_=_C2199( C2191 C2199 ) C2191_=_C2200( C2191 C2200 ) \nC2191_=_C2201( C2191 C2201 ) C2191_=_C2202( C2191 C2202 ) C2191_=_C2203( C2191 C2203 ) C2191_=_C2204( C2191 C2204 ) C2191_=_C2205( C2191 C2205 ) C2191_=_C2206( C2191 C2206 ) \nC2191_=_C2207( C2191 C2207 ) C2193_=_C2194( C2193 C2194 ) C2193_=_C2196( C2193 C2196 ) C2193_=_C2197( C2193 C2197 ) C2193_=_C2198( C2193 C2198 ) C2193_=_C2199( C2193 C2199 ) \nC2193_=_C2200( C2193 C2200 ) C2193_=_C2201( C2193 C2201 ) C2193_=_C2202( C2193 C2202 ) C2193_=_C2203( C2193 C2203 ) C2193_=_C2204( C2193 C2204 ) C2193_=_C2205( C2193 C2205 ) \nC2193_=_C2206( C2193 C2206 ) C2193_=_C2207( C2193 C2207 ) C2193_=_C2431( C2193 C2431 ) C2193_=_C3140( C2193 C3140 ) C2194_=_C2196( C2194 C2196 ) C2194_=_C2197( C2194 C2197 ) \nC2194_=_C2198( C2194 C2198 ) C2194_=_C2199( C2194 C2199 ) C2194_=_C2200( C2194 C2200 ) C2194_=_C2201( C2194 C2201 ) C2194_=_C2202( C2194 C2202 ) C2194_=_C2203( C2194 C2203 ) \nC2194_=_C2204( C2194 C2204 ) C2194_=_C2205( C2194 C2205 ) C2194_=_C2206( C2194 C2206 ) C2194_=_C2207( C2194 C2207 ) C2194_=_C2826( C2194 C2826 ) C2194_=_C3266( C2194 C3266 ) \nC2196_=_C2197( C2196 C2197 ) C2196_=_C2198( C2196 C2198 ) C2196_=_C2199( C2196 C2199 ) C2196_=_C2200( C2196 C2200 ) C2196_=_C2201( C2196 C2201 ) C2196_=_C2202( C2196 C2202 ) \nC2196_=_C2203( C2196 C2203 ) C2196_=_C2204( C2196 C2204 ) C2196_=_C2205( C2196 C2205 ) C2196_=_C2206( C2196 C2206 ) C2196_=_C2207( C2196 C2207 ) C2197_=_C2198( C2197 C2198 ) \nC2197_=_C2199( C2197 C2199 ) C2197_=_C2200( C2197 C2200 ) C2197_=_C2201( C2197 C2201 ) C2197_=_C2202( C2197 C2202 ) C2197_=_C2203( C2197 C2203 ) C2197_=_C2204( C2197 C2204 ) \nC2197_=_C2205( C2197 C2205 ) C2197_=_C2206( C2197 C2206 ) C2197_=_C2207( C2197 C2207 ) C2197_=_C2830( C2197 C2830 ) C2197_=_C3298( C2197 C3298 ) C2198_=_C2199( C2198 C2199 ) \nC2198_=_C2200( C2198 C2200 ) C2198_=_C2201( C2198 C2201 ) C2198_=_C2202( C2198 C2202 ) C2198_=_C2203( C2198 C2203 ) C2198_=_C2204( C2198 C2204 ) C2198_=_C2205( C2198 C2205 ) \nC2198_=_C2206( C2198 C2206 ) C2198_=_C2207( C2198 C2207 ) C2198_=_C2437( C2198 C2437 ) C2198_=_C3143( C2198 C3143 ) C2199_=_C2200( C2199 C2200 ) C2199_=_C2201( C2199 C2201 ) \nC2199_=_C2202( C2199 C2202 ) C2199_=_C2203( C2199 C2203 ) C2199_=_C2204( C2199 C2204 ) C2199_=_C2205( C2199 C2205 ) C2199_=_C2206( C2199 C2206 ) C2199_=_C2207( C2199 C2207 ) \nC2199_=_C2831( C2199 C2831 ) C2199_=_C3299( C2199 C3299 ) C2200_=_C2201( C2200 C2201 ) C2200_=_C2202( C2200 C2202 ) C2200_=_C2203( C2200 C2203 ) C2200_=_C2204( C2200 C2204 ) \nC2200_=_C2205( C2200 C2205 ) C2200_=_C2206( C2200 C2206 ) C2200_=_C2207( C2200 C2207 ) C2201_=_C2202( C2201 C2202 ) C2201_=_C2203( C2201 C2203 ) C2201_=_C2204( C2201 C2204 ) \nC2201_=_C2205( C2201 C2205 ) C2201_=_C2206( C2201 C2206 ) C2201_=_C2207( C2201 C2207 ) C2201_=_C2439( C2201 C2439 ) C2201_=_C3146( C2201 C3146 ) C2202_=_C2203( C2202 C2203 ) \nC2202_=_C2204( C2202 C2204 ) C2202_=_C2205( C2202 C2205 ) C2202_=_C2206( C2202 C2206 ) C2202_=_C2207( C2202 C2207 ) C2203_=_C2204( C2203 C2204 ) C2203_=_C2205( C2203 C2205 ) \nC2203_=_C2206( C2203 C2206 ) C2203_=_C2207( C2203 C2207 ) C2203_=_C2440( C2203 C2440 ) C2203_=_C3147( C2203 C3147 ) C2203_=_C3301( C2203 C3301 ) C2203_=_C3918( C2203 C3918 ) \nC2204_=_C2205( C2204 C2205 ) C2204_=_C2206( C2204 C2206 ) C2204_=_C2207( C2204 C2207 ) C2205_=_C2206( C2205 C2206 ) C2205_=_C2207( C2205 C2207 ) C2205_=_C2835( C2205 C2835 ) \nC2205_=_C3302( C2205 C3302 ) C2206_=_C2207( C2206 C2207 ) C2206_=_C3241( C2206 C3241 ) C2207_=_C2445( C2207 C2445 ) C2207_=_C3152( C2207 C3152 ) C2209_=_C2212( C2209 C2212 ) \nC2209_=_C2228( C2209 C2228 ) C2209_=_C2449( C2209 C2449 ) C2209_=_C2488( C2209 C2488 ) C2209_=_C2642( C2209 C2642 ) C2209_=_C2643( C2209 C2643 ) C2209_=_C2644( C2209 C2644 ) \nC2209_=_C2645( C2209 C2645 ) C2209_=_C2647( C2209 C2647 ) C2209_=_C2648( C2209 C2648 ) C2209_=_C2652( C2209 C2652 ) C2209_=_C2653( C2209 C2653 ) C2212_=_C2228( C2212 C2228 ) \nC2212_=_C2503( C2212 C2503 )</w:t>
      </w:r>
    </w:p>
    <w:p>
      <w:pPr>
        <w:pStyle w:val="PreformattedText"/>
        <w:bidi w:val="0"/>
        <w:spacing w:before="0" w:after="0"/>
        <w:jc w:val="left"/>
        <w:rPr/>
      </w:pPr>
      <w:r>
        <w:rPr/>
        <w:t xml:space="preserve"> </w:t>
      </w:r>
      <w:r>
        <w:rPr/>
        <w:t>C2212_=_C2760( C2212 C2760 ) C2212_=_C2899( C2212 C2899 ) C2212_=_C2900( C2212 C2900 ) C2212_=_C2902( C2212 C2902 ) C2212_=_C2903( C2212 C2903 ) \nC2212_=_C2904( C2212 C2904 ) C2212_=_C2905( C2212 C2905 ) C2212_=_C2906( C2212 C2906 ) C2212_=_C2907( C2212 C2907 ) C2212_=_C2908( C2212 C2908 ) C2212_=_C2909( C2212 C2909 ) \nC2212_=_C2910( C2212 C2910 ) C2212_=_C2911( C2212 C2911 ) C2212_=_C2912( C2212 C2912 ) C2212_=_C2913( C2212 C2913 ) C2212_=_C2914( C2212 C2914 ) C2212_=_C2915( C2212 C2915 ) \nC2212_=_C2916( C2212 C2916 ) C2212_=_C2918( C2212 C2918 ) C2212_=_C2919( C2212 C2919 ) C2212_=_C2920( C2212 C2920 ) C2212_=_C2922( C2212 C2922 ) C2228_=_C2421( C2228 C2421 ) \nC2228_=_C2466( C2228 C2466 ) C2228_=_C2502( C2228 C2502 ) C2228_=_C2725( C2228 C2725 ) C2228_=_C2780( C2228 C2780 ) C2228_=_C2837( C2228 C2837 ) C2228_=_C2854( C2228 C2854 ) \nC2228_=_C2940( C2228 C2940 ) C2228_=_C3153( C2228 C3153 ) C2228_=_C3341( C2228 C3341 ) C2228_=_C3383( C2228 C3383 ) C2228_=_C3945( C2228 C3945 ) C2228_=_C4023( C2228 C4023 ) \nC2228_=_C4060( C2228 C4060 ) C2228_=_C4068( C2228 C4068 ) C2228_=_C4093( C2228 C4093 ) C2228_=_C4102( C2228 C4102 ) C2228_=_C4124( C2228 C4124 ) C2228_=_C4125( C2228 C4125 ) \nC2228_=_C4126( C2228 C4126 ) C2228_=_C4129( C2228 C4129 ) C2252_=_C2264( C2252 C2264 ) C2252_=_C2272( C2252 C2272 ) C2252_=_C2521( C2252 C2521 ) C2252_=_C2762( C2252 C2762 ) \nC2252_=_C2924( C2252 C2924 ) C2252_=_C3081( C2252 C3081 ) C2252_=_C3082( C2252 C3082 ) C2252_=_C3083( C2252 C3083 ) C2252_=_C3084( C2252 C3084 ) C2252_=_C3085( C2252 C3085 ) \nC2252_=_C3086( C2252 C3086 ) C2252_=_C3087( C2252 C3087 ) C2252_=_C3088( C2252 C3088 ) C2252_=_C3089( C2252 C3089 ) C2252_=_C3090( C2252 C3090 ) C2252_=_C3091( C2252 C3091 ) \nC2252_=_C3092( C2252 C3092 ) C2252_=_C3093( C2252 C3093 ) C2252_=_C3096( C2252 C3096 ) C2252_=_C3097( C2252 C3097 ) C2264_=_C2956( C2264 C2956 ) C2264_=_C2973( C2264 C2973 ) \nC2264_=_C3137( C2264 C3137 ) C2264_=_C3178( C2264 C3178 ) C2264_=_C3473( C2264 C3473 ) C2264_=_C3788( C2264 C3788 ) C2264_=_C4120( C2264 C4120 ) C2272_=_C2521( C2272 C2521 ) \nC2272_=_C2762( C2272 C2762 ) C2272_=_C2924( C2272 C2924 ) C2272_=_C3081( C2272 C3081 ) C2272_=_C3082( C2272 C3082 ) C2272_=_C3083( C2272 C3083 ) C2272_=_C3084( C2272 C3084 ) \nC2272_=_C3085( C2272 C3085 ) C2272_=_C3086( C2272 C3086 ) C2272_=_C3087( C2272 C3087 ) C2272_=_C3088( C2272 C3088 ) C2272_=_C3089( C2272 C3089 ) C2272_=_C3090( C2272 C3090 ) \nC2272_=_C3091( C2272 C3091 ) C2272_=_C3092( C2272 C3092 ) C2272_=_C3093( C2272 C3093 ) C2272_=_C3096( C2272 C3096 ) C2272_=_C3097( C2272 C3097 ) C2332_=_C2390( C2332 C2390 ) \nC2332_=_C2443( C2332 C2443 ) C2332_=_C2484( C2332 C2484 ) C2332_=_C2721( C2332 C2721 ) C2332_=_C2985( C2332 C2985 ) C2332_=_C2999( C2332 C2999 ) C2332_=_C3697( C2332 C3697 ) \nC2332_=_C3787( C2332 C3787 ) C2332_=_C3861( C2332 C3861 ) C2332_=_C3936( C2332 C3936 ) C2332_=_C3979( C2332 C3979 ) C2332_=_C4103( C2332 C4103 ) C2332_=_C4112( C2332 C4112 ) \nC2338_=_C2409( C2338 C2409 ) C2338_=_C2453( C2338 C2453 ) C2338_=_C2558( C2338 C2558 ) C2338_=_C2690( C2338 C2690 ) C2338_=_C2793( C2338 C2793 ) C2338_=_C3109( C2338 C3109 ) \nC2338_=_C3230( C2338 C3230 ) C2338_=_C3231( C2338 C3231 ) C2338_=_C3232( C2338 C3232 ) C2338_=_C3233( C2338 C3233 ) C2338_=_C3234( C2338 C3234 ) C2338_=_C3235( C2338 C3235 ) \nC2338_=_C3236( C2338 C3236 ) C2338_=_C3237( C2338 C3237 ) C2338_=_C3238( C2338 C3238 ) C2338_=_C3239( C2338 C3239 ) C2338_=_C3240( C2338 C3240 ) C2338_=_C3241( C2338 C3241 ) \nC2338_=_C3242( C2338 C3242 ) C2390_=_C2443( C2390 C2443 ) C2390_=_C2484( C2390 C2484 ) C2390_=_C2721( C2390 C2721 ) C2390_=_C2985( C2390 C2985 ) C2390_=_C2999( C2390 C2999 ) \nC2390_=_C3697( C2390 C3697 ) C2390_=_C3787( C2390 C3787 ) C2390_=_C3861( C2390 C3861 ) C2390_=_C3936( C2390 C3936 ) C2390_=_C3979( C2390 C3979 ) C2390_=_C4103( C2390 C4103 ) \nC2390_=_C4112( C2390 C4112 ) C2409_=_C2410( C2409 C2410 ) C2409_=_C2421( C2409 C2421 ) C2409_=_C2453( C2409 C2453 ) C2409_=_C2558( C2409 C2558 ) C2409_=_C2690( C2409 C2690 ) \nC2409_=_C2793( C2409 C2793 ) C2409_=_C3109( C2409 C3109 ) C2409_=_C3230( C2409 C3230 ) C2409_=_C3231( C2409 C3231 ) C2409_=_C3232( C2409 C3232 ) C2409_=_C3233( C2409 C3233 ) \nC2409_=_C3234( C2409 C3234 ) C2409_=_C3235( C2409 C3235 ) C2409_=_C3236( C2409 C3236 ) C2409_=_C3237( C2409 C3237 ) C2409_=_C3238( C2409 C3238 ) C2409_=_C3239( C2409 C3239 ) \nC2409_=_C3240( C2409 C3240 ) C2409_=_C3241( C2409 C3241 ) C2409_=_C3242( C2409 C3242 ) C2410_=_C2421( C2410 C2421 ) C2410_=_C2765( C2410 C2765 ) C2410_=_C3004( C2410 C3004 ) \nC2410_=_C3266( C2410 C3266 ) C2410_=_C3295( C2410 C3295 ) C2410_=_C3296( C2410 C3296 ) C2410_=_C3297( C2410 C3297 ) C2410_=_C3298( C2410 C3298 ) C2410_=_C3299( C2410 C3299 ) \nC2410_=_C3300( C2410 C3300 ) C2410_=_C3301( C2410 C3301 ) C2410_=_C3302( C2410 C3302 ) C2410_=_C3303( C2410 C3303 ) C2421_=_C2466( C2421 C2466 ) C2421_=_C2502( C2421 C2502 ) \nC2421_=_C2725( C2421 C2725 ) C2421_=_C2780( C2421 C2780 ) C2421_=_C2837( C2421 C2837 ) C2421_=_C2854( C2421 C2854 ) C2421_=_C2940( C2421 C2940 ) C2421_=_C3153( C2421 C3153 ) \nC2421_=_C3341( C2421 C3341 ) C2421_=_C3383( C2421 C3383 ) C2421_=_C3945( C2421 C3945 ) C2421_=_C4023( C2421 C4023 ) C2421_=_C4060( C2421 C4060 ) C2421_=_C4068( C2421 C4068 ) \nC2421_=_C4093( C2421 C4093 ) C2421_=_C4102( C2421 C4102 ) C2421_=_C4124( C2421 C4124 ) C2421_=_C4125( C2421 C4125 ) C2421_=_C4126( C2421 C4126 ) C2421_=_C4129( C2421 C4129 ) \nC2422_=_C2423( C2422 C2423 ) C2422_=_C2424( C2422 C2424 ) C2422_=_C2425( C2422 C2425 ) C2422_=_C2426( C2422 C2426 ) C2422_=_C2427( C2422 C2427 ) C2422_=_C2428( C2422 C2428 ) \nC2422_=_C2429( C2422 C2429 ) C2422_=_C2431( C2422 C2431 ) C2422_=_C2432( C2422 C2432 ) C2422_=_C2433( C2422 C2433 ) C2422_=_C2434( C2422 C2434 ) C2422_=_C2435( C2422 C2435 ) \nC2422_=_C2436( C2422 C2436 ) C2422_=_C2437( C2422 C2437 ) C2422_=_C2438( C2422 C2438 ) C2422_=_C2439( C2422 C2439 ) C2422_=_C2440( C2422 C2440 ) C2422_=_C2441( C2422 C2441 ) \nC2422_=_C2442( C2422 C2442 ) C2422_=_C2443( C2422 C2443 ) C2422_=_C2444( C2422 C2444 ) C2422_=_C2445( C2422 C2445 ) C2422_=_C2446( C2422 C2446 ) C2422_=_C2483( C2422 C2483 ) \nC2422_=_C2484( C2422 C2484 ) C2423_=_C2424( C2423 C2424 ) C2423_=_C2425( C2423 C2425 ) C2423_=_C2426( C2423 C2426 ) C2423_=_C2427( C2423 C2427 ) C2423_=_C2428( C2423 C2428 ) \nC2423_=_C2429( C2423 C2429 ) C2423_=_C2431( C2423 C2431 ) C2423_=_C2432( C2423 C2432 ) C2423_=_C2433( C2423 C2433 ) C2423_=_C2434( C2423 C2434 ) C2423_=_C2435( C2423 C2435 ) \nC2423_=_C2436( C2423 C2436 ) C2423_=_C2437( C2423 C2437 ) C2423_=_C2438( C2423 C2438 ) C2423_=_C2439( C2423 C2439 ) C2423_=_C2440( C2423 C2440 ) C2423_=_C2441( C2423 C2441 ) \nC2423_=_C2442( C2423 C2442 ) C2423_=_C2443( C2423 C2443 ) C2423_=_C2444( C2423 C2444 ) C2423_=_C2445( C2423 C2445 ) C2423_=_C2446( C2423 C2446 ) C2424_=_C2425( C2424 C2425 ) \nC2424_=_C2426( C2424 C2426 ) C2424_=_C2427( C2424 C2427 ) C2424_=_C2428( C2424 C2428 ) C2424_=_C2429( C2424 C2429 ) C2424_=_C2431( C2424 C2431 ) C2424_=_C2432( C2424 C2432 ) \nC2424_=_C2433( C2424 C2433 ) C2424_=_C2434( C2424 C2434 ) C2424_=_C2435( C2424 C2435 ) C2424_=_C2436( C2424 C2436 ) C2424_=_C2437( C2424 C2437 ) C2424_=_C2438( C2424 C2438 ) \nC2424_=_C2439( C2424 C2439 ) C2424_=_C2440( C2424 C2440 ) C2424_=_C2441( C2424 C2441 ) C2424_=_C2442( C2424 C2442 ) C2424_=_C2443( C2424 C2443 ) C2424_=_C2444( C2424 C2444 ) \nC2424_=_C2445( C2424 C2445 ) C2424_=_C2446( C2424 C2446 ) C2425_=_C2426( C2425 C2426 ) C2425_=_C2427( C2425 C2427 ) C2425_=_C2428( C2425 C2428 ) C2425_=_C2429( C2425 C2429 ) \nC2425_=_C2431( C2425 C2431 ) C2425_=_C2432( C2425 C2432 ) C2425_=_C2433( C2425 C2433 ) C2425_=_C2434( C2425 C2434 ) C2425_=_C2435( C2425 C2435 ) C2425_=_C2436( C2425 C2436 ) \nC2425_=_C2437( C2425 C2437 ) C2425_=_C2438( C2425 C2438 ) C2425_=_C2439( C2425 C2439 ) C2425_=_C2440( C2425 C2440 ) C2425_=_C2441( C2425 C2441 ) C2425_=_C2442( C2425 C2442 ) \nC2425_=_C2443( C2425 C2443 ) C2425_=_C2444( C2425 C2444 ) C2425_=_C2445( C2425 C2445 ) C2425_=_C2446( C2425 C2446 ) C2425_=_C2719( C2425 C2719 ) C2425_=_C2721( C2425 C2721 ) \nC2425_=_C2725( C2425 C2725 ) C2426_=_C2427( C2426 C2427 ) C2426_=_C2428( C2426 C2428 ) C2426_=_C2429( C2426 C2429 ) C2426_=_C2431( C2426 C2431 ) C2426_=_C2432( C2426 C2432 ) \nC2426_=_C2433( C2426 C2433 ) C2426_=_C2434( C2426 C2434 ) C2426_=_C2435( C2426 C2435 ) C2426_=_C2436( C2426 C2436 ) C2426_=_C2437( C2426 C2437 ) C2426_=_C2438( C2426 C2438 ) \nC2426_=_C2439( C2426 C2439 ) C2426_=_C2440( C2426 C2440 ) C2426_=_C2441( C2426 C2441 ) C2426_=_C2442( C2426 C2442 ) C2426_=_C2443( C2426 C2443 ) C2426_=_C2444( C2426 C2444 ) \nC2426_=_C2445( C2426 C2445 ) C2426_=_C2446( C2426 C2446 ) C2426_=_C2748( C2426 C2748 ) C2427_=_C2428( C2427 C2428 ) C2427_=_C2429( C2427 C2429 ) C2427_=_C2431( C2427 C2431 ) \nC2427_=_C2432( C2427 C2432 ) C2427_=_C2433( C2427 C2433 ) C2427_=_C2434( C2427 C2434 ) C2427_=_C2435( C2427 C2435 ) C2427_=_C2436( C2427 C2436 ) C2427_=_C2437( C2427 C2437 ) \nC2427_=_C2438( C2427 C2438 ) C2427_=_C2439( C2427 C2439 ) C2427_=_C2440( C2427 C2440 ) C2427_=_C2441( C2427 C2441 ) C2427_=_C2442( C2427 C2442 ) C2427_=_C2443( C2427 C2443 ) \nC2427_=_C2444( C2427 C2444 ) C2427_=_C2445( C2427 C2445 ) C2427_=_C2446( C2427 C2446 ) C2428_=_C2429( C2428 C2429 ) C2428_=_C2431( C2428 C2431 ) C2428_=_C2432( C2428 C2432 ) \nC2428_=_C2433( C2428 C2433 ) C2428_=_C2434( C2428 C2434 ) C2428_=_C2435( C2428 C2435 ) C2428_=_C2436( C2428 C2436 ) C2428_=_C2437( C2428 C2437 ) C2428_=_C2438( C2428 C2438 ) \nC2428_=_C2439( C2428 C2439 ) C2428_=_C2440( C2428 C2440 ) C2428_=_C2441( C2428 C2441 ) C2428_=_C2442( C2428 C2442 ) C2428_=_C2443( C2428 C2443 ) C2428_=_C2444( C2428 C2444 ) \nC2428_=_C2445( C2428 C2445 ) C2428_=_C2446( C2428 C2446 ) C2428_=_C2984( C2428 C2984 ) C2428_=_C2985( C2428 C2985 ) C2429_=_C2431( C2429 C2431 ) C2429_=_C2432( C2429 C2432 ) \nC2429_=_C2433( C2429 C2433 ) C2429_=_C2434( C2429 C2434 ) C2429_=_C2435(</w:t>
      </w:r>
    </w:p>
    <w:p>
      <w:pPr>
        <w:pStyle w:val="PreformattedText"/>
        <w:bidi w:val="0"/>
        <w:spacing w:before="0" w:after="0"/>
        <w:jc w:val="left"/>
        <w:rPr/>
      </w:pPr>
      <w:r>
        <w:rPr/>
        <w:t xml:space="preserve"> </w:t>
      </w:r>
      <w:r>
        <w:rPr/>
        <w:t>C2429 C2435 ) C2429_=_C2436( C2429 C2436 ) C2429_=_C2437( C2429 C2437 ) C2429_=_C2438( C2429 C2438 ) \nC2429_=_C2439( C2429 C2439 ) C2429_=_C2440( C2429 C2440 ) C2429_=_C2441( C2429 C2441 ) C2429_=_C2442( C2429 C2442 ) C2429_=_C2443( C2429 C2443 ) C2429_=_C2444( C2429 C2444 ) \nC2429_=_C2445( C2429 C2445 ) C2429_=_C2446( C2429 C2446 ) C2429_=_C2997( C2429 C2997 ) C2429_=_C2999( C2429 C2999 ) C2431_=_C2432( C2431 C2432 ) C2431_=_C2433( C2431 C2433 ) \nC2431_=_C2434( C2431 C2434 ) C2431_=_C2435( C2431 C2435 ) C2431_=_C2436( C2431 C2436 ) C2431_=_C2437( C2431 C2437 ) C2431_=_C2438( C2431 C2438 ) C2431_=_C2439( C2431 C2439 ) \nC2431_=_C2440( C2431 C2440 ) C2431_=_C2441( C2431 C2441 ) C2431_=_C2442( C2431 C2442 ) C2431_=_C2443( C2431 C2443 ) C2431_=_C2444( C2431 C2444 ) C2431_=_C2445( C2431 C2445 ) \nC2431_=_C2446( C2431 C2446 ) C2431_=_C3140( C2431 C3140 ) C2432_=_C2433( C2432 C2433 ) C2432_=_C2434( C2432 C2434 ) C2432_=_C2435( C2432 C2435 ) C2432_=_C2436( C2432 C2436 ) \nC2432_=_C2437( C2432 C2437 ) C2432_=_C2438( C2432 C2438 ) C2432_=_C2439( C2432 C2439 ) C2432_=_C2440( C2432 C2440 ) C2432_=_C2441( C2432 C2441 ) C2432_=_C2442( C2432 C2442 ) \nC2432_=_C2443( C2432 C2443 ) C2432_=_C2444( C2432 C2444 ) C2432_=_C2445( C2432 C2445 ) C2432_=_C2446( C2432 C2446 ) C2433_=_C2434( C2433 C2434 ) C2433_=_C2435( C2433 C2435 ) \nC2433_=_C2436( C2433 C2436 ) C2433_=_C2437( C2433 C2437 ) C2433_=_C2438( C2433 C2438 ) C2433_=_C2439( C2433 C2439 ) C2433_=_C2440( C2433 C2440 ) C2433_=_C2441( C2433 C2441 ) \nC2433_=_C2442( C2433 C2442 ) C2433_=_C2443( C2433 C2443 ) C2433_=_C2444( C2433 C2444 ) C2433_=_C2445( C2433 C2445 ) C2433_=_C2446( C2433 C2446 ) C2433_=_C3085( C2433 C3085 ) \nC2433_=_C3473( C2433 C3473 ) C2434_=_C2435( C2434 C2435 ) C2434_=_C2436( C2434 C2436 ) C2434_=_C2437( C2434 C2437 ) C2434_=_C2438( C2434 C2438 ) C2434_=_C2439( C2434 C2439 ) \nC2434_=_C2440( C2434 C2440 ) C2434_=_C2441( C2434 C2441 ) C2434_=_C2442( C2434 C2442 ) C2434_=_C2443( C2434 C2443 ) C2434_=_C2444( C2434 C2444 ) C2434_=_C2445( C2434 C2445 ) \nC2434_=_C2446( C2434 C2446 ) C2435_=_C2436( C2435 C2436 ) C2435_=_C2437( C2435 C2437 ) C2435_=_C2438( C2435 C2438 ) C2435_=_C2439( C2435 C2439 ) C2435_=_C2440( C2435 C2440 ) \nC2435_=_C2441( C2435 C2441 ) C2435_=_C2442( C2435 C2442 ) C2435_=_C2443( C2435 C2443 ) C2435_=_C2444( C2435 C2444 ) C2435_=_C2445( C2435 C2445 ) C2435_=_C2446( C2435 C2446 ) \nC2435_=_C3696( C2435 C3696 ) C2435_=_C3697( C2435 C3697 ) C2436_=_C2437( C2436 C2437 ) C2436_=_C2438( C2436 C2438 ) C2436_=_C2439( C2436 C2439 ) C2436_=_C2440( C2436 C2440 ) \nC2436_=_C2441( C2436 C2441 ) C2436_=_C2442( C2436 C2442 ) C2436_=_C2443( C2436 C2443 ) C2436_=_C2444( C2436 C2444 ) C2436_=_C2445( C2436 C2445 ) C2436_=_C2446( C2436 C2446 ) \nC2437_=_C2438( C2437 C2438 ) C2437_=_C2439( C2437 C2439 ) C2437_=_C2440( C2437 C2440 ) C2437_=_C2441( C2437 C2441 ) C2437_=_C2442( C2437 C2442 ) C2437_=_C2443( C2437 C2443 ) \nC2437_=_C2444( C2437 C2444 ) C2437_=_C2445( C2437 C2445 ) C2437_=_C2446( C2437 C2446 ) C2437_=_C3143( C2437 C3143 ) C2438_=_C2439( C2438 C2439 ) C2438_=_C2440( C2438 C2440 ) \nC2438_=_C2441( C2438 C2441 ) C2438_=_C2442( C2438 C2442 ) C2438_=_C2443( C2438 C2443 ) C2438_=_C2444( C2438 C2444 ) C2438_=_C2445( C2438 C2445 ) C2438_=_C2446( C2438 C2446 ) \nC2438_=_C3145( C2438 C3145 ) C2438_=_C3934( C2438 C3934 ) C2438_=_C3936( C2438 C3936 ) C2439_=_C2440( C2439 C2440 ) C2439_=_C2441( C2439 C2441 ) C2439_=_C2442( C2439 C2442 ) \nC2439_=_C2443( C2439 C2443 ) C2439_=_C2444( C2439 C2444 ) C2439_=_C2445( C2439 C2445 ) C2439_=_C2446( C2439 C2446 ) C2439_=_C3146( C2439 C3146 ) C2440_=_C2441( C2440 C2441 ) \nC2440_=_C2442( C2440 C2442 ) C2440_=_C2443( C2440 C2443 ) C2440_=_C2444( C2440 C2444 ) C2440_=_C2445( C2440 C2445 ) C2440_=_C2446( C2440 C2446 ) C2440_=_C3147( C2440 C3147 ) \nC2440_=_C3301( C2440 C3301 ) C2440_=_C3918( C2440 C3918 ) C2441_=_C2442( C2441 C2442 ) C2441_=_C2443( C2441 C2443 ) C2441_=_C2444( C2441 C2444 ) C2441_=_C2445( C2441 C2445 ) \nC2441_=_C2446( C2441 C2446 ) C2442_=_C2443( C2442 C2443 ) C2442_=_C2444( C2442 C2444 ) C2442_=_C2445( C2442 C2445 ) C2442_=_C2446( C2442 C2446 ) C2442_=_C2460( C2442 C2460 ) \nC2442_=_C2483( C2442 C2483 ) C2442_=_C2500( C2442 C2500 ) C2442_=_C2719( C2442 C2719 ) C2442_=_C2777( C2442 C2777 ) C2442_=_C2834( C2442 C2834 ) C2442_=_C2937( C2442 C2937 ) \nC2442_=_C2984( C2442 C2984 ) C2442_=_C2997( C2442 C2997 ) C2442_=_C3150( C2442 C3150 ) C2442_=_C3378( C2442 C3378 ) C2442_=_C3696( C2442 C3696 ) C2442_=_C3934( C2442 C3934 ) \nC2442_=_C3943( C2442 C3943 ) C2442_=_C4020( C2442 C4020 ) C2442_=_C4057( C2442 C4057 ) C2442_=_C4066( C2442 C4066 ) C2442_=_C4096( C2442 C4096 ) C2442_=_C4097( C2442 C4097 ) \nC2442_=_C4098( C2442 C4098 ) C2443_=_C2444( C2443 C2444 ) C2443_=_C2445( C2443 C2445 ) C2443_=_C2446( C2443 C2446 ) C2443_=_C2484( C2443 C2484 ) C2443_=_C2721( C2443 C2721 ) \nC2443_=_C2985( C2443 C2985 ) C2443_=_C2999( C2443 C2999 ) C2443_=_C3697( C2443 C3697 ) C2443_=_C3787( C2443 C3787 ) C2443_=_C3861( C2443 C3861 ) C2443_=_C3936( C2443 C3936 ) \nC2443_=_C3979( C2443 C3979 ) C2443_=_C4103( C2443 C4103 ) C2443_=_C4112( C2443 C4112 ) C2444_=_C2445( C2444 C2445 ) C2444_=_C2446( C2444 C2446 ) C2444_=_C3303( C2444 C3303 ) \nC2445_=_C2446( C2445 C2446 ) C2445_=_C3152( C2445 C3152 ) C2446_=_C4098( C2446 C4098 ) C2446_=_C4112( C2446 C4112 ) C2449_=_C2450( C2449 C2450 ) C2449_=_C2452( C2449 C2452 ) \nC2449_=_C2453( C2449 C2453 ) C2449_=_C2460( C2449 C2460 ) C2449_=_C2466( C2449 C2466 ) C2449_=_C2488( C2449 C2488 ) C2449_=_C2642( C2449 C2642 ) C2449_=_C2643( C2449 C2643 ) \nC2449_=_C2644( C2449 C2644 ) C2449_=_C2645( C2449 C2645 ) C2449_=_C2647( C2449 C2647 ) C2449_=_C2648( C2449 C2648 ) C2449_=_C2652( C2449 C2652 ) C2449_=_C2653( C2449 C2653 ) \nC2450_=_C2452( C2450 C2452 ) C2450_=_C2453( C2450 C2453 ) C2450_=_C2460( C2450 C2460 ) C2450_=_C2466( C2450 C2466 ) C2450_=_C2489( C2450 C2489 ) C2450_=_C2642( C2450 C2642 ) \nC2450_=_C2759( C2450 C2759 ) C2450_=_C2824( C2450 C2824 ) C2450_=_C2826( C2450 C2826 ) C2450_=_C2828( C2450 C2828 ) C2450_=_C2829( C2450 C2829 ) C2450_=_C2830( C2450 C2830 ) \nC2450_=_C2831( C2450 C2831 ) C2450_=_C2832( C2450 C2832 ) C2450_=_C2833( C2450 C2833 ) C2450_=_C2834( C2450 C2834 ) C2450_=_C2835( C2450 C2835 ) C2450_=_C2836( C2450 C2836 ) \nC2450_=_C2837( C2450 C2837 ) C2452_=_C2453( C2452 C2453 ) C2452_=_C2460( C2452 C2460 ) C2452_=_C2466( C2452 C2466 ) C2452_=_C2492( C2452 C2492 ) C2452_=_C2644( C2452 C2644 ) \nC2452_=_C2728( C2452 C2728 ) C2452_=_C2748( C2452 C2748 ) C2452_=_C2872( C2452 C2872 ) C2452_=_C3140( C2452 C3140 ) C2452_=_C3141( C2452 C3141 ) C2452_=_C3142( C2452 C3142 ) \nC2452_=_C3143( C2452 C3143 ) C2452_=_C3144( C2452 C3144 ) C2452_=_C3145( C2452 C3145 ) C2452_=_C3146( C2452 C3146 ) C2452_=_C3147( C2452 C3147 ) C2452_=_C3148( C2452 C3148 ) \nC2452_=_C3149( C2452 C3149 ) C2452_=_C3150( C2452 C3150 ) C2452_=_C3151( C2452 C3151 ) C2452_=_C3152( C2452 C3152 ) C2452_=_C3153( C2452 C3153 ) C2453_=_C2460( C2453 C2460 ) \nC2453_=_C2466( C2453 C2466 ) C2453_=_C2558( C2453 C2558 ) C2453_=_C2690( C2453 C2690 ) C2453_=_C2793( C2453 C2793 ) C2453_=_C3109( C2453 C3109 ) C2453_=_C3230( C2453 C3230 ) \nC2453_=_C3231( C2453 C3231 ) C2453_=_C3232( C2453 C3232 ) C2453_=_C3233( C2453 C3233 ) C2453_=_C3234( C2453 C3234 ) C2453_=_C3235( C2453 C3235 ) C2453_=_C3236( C2453 C3236 ) \nC2453_=_C3237( C2453 C3237 ) C2453_=_C3238( C2453 C3238 ) C2453_=_C3239( C2453 C3239 ) C2453_=_C3240( C2453 C3240 ) C2453_=_C3241( C2453 C3241 ) C2453_=_C3242( C2453 C3242 ) \nC2460_=_C2466( C2460 C2466 ) C2460_=_C2483( C2460 C2483 ) C2460_=_C2500( C2460 C2500 ) C2460_=_C2719( C2460 C2719 ) C2460_=_C2777( C2460 C2777 ) C2460_=_C2834( C2460 C2834 ) \nC2460_=_C2937( C2460 C2937 ) C2460_=_C2984( C2460 C2984 ) C2460_=_C2997( C2460 C2997 ) C2460_=_C3150( C2460 C3150 ) C2460_=_C3378( C2460 C3378 ) C2460_=_C3696( C2460 C3696 ) \nC2460_=_C3934( C2460 C3934 ) C2460_=_C3943( C2460 C3943 ) C2460_=_C4020( C2460 C4020 ) C2460_=_C4057( C2460 C4057 ) C2460_=_C4066( C2460 C4066 ) C2460_=_C4096( C2460 C4096 ) \nC2460_=_C4097( C2460 C4097 ) C2460_=_C4098( C2460 C4098 ) C2466_=_C2502( C2466 C2502 ) C2466_=_C2725( C2466 C2725 ) C2466_=_C2780( C2466 C2780 ) C2466_=_C2837( C2466 C2837 ) \nC2466_=_C2854( C2466 C2854 ) C2466_=_C2940( C2466 C2940 ) C2466_=_C3153( C2466 C3153 ) C2466_=_C3341( C2466 C3341 ) C2466_=_C3383( C2466 C3383 ) C2466_=_C3945( C2466 C3945 ) \nC2466_=_C4023( C2466 C4023 ) C2466_=_C4060( C2466 C4060 ) C2466_=_C4068( C2466 C4068 ) C2466_=_C4093( C2466 C4093 ) C2466_=_C4102( C2466 C4102 ) C2466_=_C4124( C2466 C4124 ) \nC2466_=_C4125( C2466 C4125 ) C2466_=_C4126( C2466 C4126 ) C2466_=_C4129( C2466 C4129 ) C2483_=_C2484( C2483 C2484 ) C2483_=_C2500( C2483 C2500 ) C2483_=_C2719( C2483 C2719 ) \nC2483_=_C2777( C2483 C2777 ) C2483_=_C2834( C2483 C2834 ) C2483_=_C2937( C2483 C2937 ) C2483_=_C2984( C2483 C2984 ) C2483_=_C2997( C2483 C2997 ) C2483_=_C3150( C2483 C3150 ) \nC2483_=_C3378( C2483 C3378 ) C2483_=_C3696( C2483 C3696 ) C2483_=_C3934( C2483 C3934 ) C2483_=_C3943( C2483 C3943 ) C2483_=_C4020( C2483 C4020 ) C2483_=_C4057( C2483 C4057 ) \nC2483_=_C4066( C2483 C4066 ) C2483_=_C4096( C2483 C4096 ) C2483_=_C4097( C2483 C4097 ) C2483_=_C4098( C2483 C4098 ) C2484_=_C2721( C2484 C2721 ) C2484_=_C2985( C2484 C2985 ) \nC2484_=_C2999( C2484 C2999 ) C2484_=_C3697( C2484 C3697 ) C2484_=_C3787( C2484 C3787 ) C2484_=_C3861( C2484 C3861 ) C2484_=_C3936( C2484 C3936 ) C2484_=_C3979( C2484 C3979 ) \nC2484_=_C4103( C2484 C4103 ) C2484_=_C4112( C2484 C4112 ) C2488_=_C2489( C2488 C2489 ) C2488_=_C2492( C2488 C2492 ) C2488_=_C2500( C2488 C2500 ) C2488_=_C2502( C2488 C2502 ) \nC2488_=_C2642( C2488 C2642 ) C2488_=_C2643( C2488 C2643 ) C2488_=_C2644( C2488 C2644 ) C2488_=_C2645( C2488 C2645 ) C2488_=_C2647( C2488 C2647 ) C2488_=_C2648( C2488 C2648 ) \nC2488_=_C2652( C2488 C2652 ) C2488_=_C2653( C2488 C2653 ) C2489_=_C2492( C2489 C2492 ) C2489_=_C2500( C2489 C2500 ) C2489_=_C2502(</w:t>
      </w:r>
    </w:p>
    <w:p>
      <w:pPr>
        <w:pStyle w:val="PreformattedText"/>
        <w:bidi w:val="0"/>
        <w:spacing w:before="0" w:after="0"/>
        <w:jc w:val="left"/>
        <w:rPr/>
      </w:pPr>
      <w:r>
        <w:rPr/>
        <w:t xml:space="preserve"> </w:t>
      </w:r>
      <w:r>
        <w:rPr/>
        <w:t>C2489 C2502 ) C2489_=_C2642( C2489 C2642 ) \nC2489_=_C2759( C2489 C2759 ) C2489_=_C2824( C2489 C2824 ) C2489_=_C2826( C2489 C2826 ) C2489_=_C2828( C2489 C2828 ) C2489_=_C2829( C2489 C2829 ) C2489_=_C2830( C2489 C2830 ) \nC2489_=_C2831( C2489 C2831 ) C2489_=_C2832( C2489 C2832 ) C2489_=_C2833( C2489 C2833 ) C2489_=_C2834( C2489 C2834 ) C2489_=_C2835( C2489 C2835 ) C2489_=_C2836( C2489 C2836 ) \nC2489_=_C2837( C2489 C2837 ) C2492_=_C2500( C2492 C2500 ) C2492_=_C2502( C2492 C2502 ) C2492_=_C2644( C2492 C2644 ) C2492_=_C2728( C2492 C2728 ) C2492_=_C2748( C2492 C2748 ) \nC2492_=_C2872( C2492 C2872 ) C2492_=_C3140( C2492 C3140 ) C2492_=_C3141( C2492 C3141 ) C2492_=_C3142( C2492 C3142 ) C2492_=_C3143( C2492 C3143 ) C2492_=_C3144( C2492 C3144 ) \nC2492_=_C3145( C2492 C3145 ) C2492_=_C3146( C2492 C3146 ) C2492_=_C3147( C2492 C3147 ) C2492_=_C3148( C2492 C3148 ) C2492_=_C3149( C2492 C3149 ) C2492_=_C3150( C2492 C3150 ) \nC2492_=_C3151( C2492 C3151 ) C2492_=_C3152( C2492 C3152 ) C2492_=_C3153( C2492 C3153 ) C2500_=_C2502( C2500 C2502 ) C2500_=_C2719( C2500 C2719 ) C2500_=_C2777( C2500 C2777 ) \nC2500_=_C2834( C2500 C2834 ) C2500_=_C2937( C2500 C2937 ) C2500_=_C2984( C2500 C2984 ) C2500_=_C2997( C2500 C2997 ) C2500_=_C3150( C2500 C3150 ) C2500_=_C3378( C2500 C3378 ) \nC2500_=_C3696( C2500 C3696 ) C2500_=_C3934( C2500 C3934 ) C2500_=_C3943( C2500 C3943 ) C2500_=_C4020( C2500 C4020 ) C2500_=_C4057( C2500 C4057 ) C2500_=_C4066( C2500 C4066 ) \nC2500_=_C4096( C2500 C4096 ) C2500_=_C4097( C2500 C4097 ) C2500_=_C4098( C2500 C4098 ) C2502_=_C2725( C2502 C2725 ) C2502_=_C2780( C2502 C2780 ) C2502_=_C2837( C2502 C2837 ) \nC2502_=_C2854( C2502 C2854 ) C2502_=_C2940( C2502 C2940 ) C2502_=_C3153( C2502 C3153 ) C2502_=_C3341( C2502 C3341 ) C2502_=_C3383( C2502 C3383 ) C2502_=_C3945( C2502 C3945 ) \nC2502_=_C4023( C2502 C4023 ) C2502_=_C4060( C2502 C4060 ) C2502_=_C4068( C2502 C4068 ) C2502_=_C4093( C2502 C4093 ) C2502_=_C4102( C2502 C4102 ) C2502_=_C4124( C2502 C4124 ) \nC2502_=_C4125( C2502 C4125 ) C2502_=_C4126( C2502 C4126 ) C2502_=_C4129( C2502 C4129 ) C2503_=_C2760( C2503 C2760 ) C2503_=_C2899( C2503 C2899 ) C2503_=_C2900( C2503 C2900 ) \nC2503_=_C2902( C2503 C2902 ) C2503_=_C2903( C2503 C2903 ) C2503_=_C2904( C2503 C2904 ) C2503_=_C2905( C2503 C2905 ) C2503_=_C2906( C2503 C2906 ) C2503_=_C2907( C2503 C2907 ) \nC2503_=_C2908( C2503 C2908 ) C2503_=_C2909( C2503 C2909 ) C2503_=_C2910( C2503 C2910 ) C2503_=_C2911( C2503 C2911 ) C2503_=_C2912( C2503 C2912 ) C2503_=_C2913( C2503 C2913 ) \nC2503_=_C2914( C2503 C2914 ) C2503_=_C2915( C2503 C2915 ) C2503_=_C2916( C2503 C2916 ) C2503_=_C2918( C2503 C2918 ) C2503_=_C2919( C2503 C2919 ) C2503_=_C2920( C2503 C2920 ) \nC2503_=_C2922( C2503 C2922 ) C2521_=_C2762( C2521 C2762 ) C2521_=_C2924( C2521 C2924 ) C2521_=_C3081( C2521 C3081 ) C2521_=_C3082( C2521 C3082 ) C2521_=_C3083( C2521 C3083 ) \nC2521_=_C3084( C2521 C3084 ) C2521_=_C3085( C2521 C3085 ) C2521_=_C3086( C2521 C3086 ) C2521_=_C3087( C2521 C3087 ) C2521_=_C3088( C2521 C3088 ) C2521_=_C3089( C2521 C3089 ) \nC2521_=_C3090( C2521 C3090 ) C2521_=_C3091( C2521 C3091 ) C2521_=_C3092( C2521 C3092 ) C2521_=_C3093( C2521 C3093 ) C2521_=_C3096( C2521 C3096 ) C2521_=_C3097( C2521 C3097 ) \nC2558_=_C2690( C2558 C2690 ) C2558_=_C2793( C2558 C2793 ) C2558_=_C3109( C2558 C3109 ) C2558_=_C3230( C2558 C3230 ) C2558_=_C3231( C2558 C3231 ) C2558_=_C3232( C2558 C3232 ) \nC2558_=_C3233( C2558 C3233 ) C2558_=_C3234( C2558 C3234 ) C2558_=_C3235( C2558 C3235 ) C2558_=_C3236( C2558 C3236 ) C2558_=_C3237( C2558 C3237 ) C2558_=_C3238( C2558 C3238 ) \nC2558_=_C3239( C2558 C3239 ) C2558_=_C3240( C2558 C3240 ) C2558_=_C3241( C2558 C3241 ) C2558_=_C3242( C2558 C3242 ) C2642_=_C2643( C2642 C2643 ) C2642_=_C2644( C2642 C2644 ) \nC2642_=_C2645( C2642 C2645 ) C2642_=_C2647( C2642 C2647 ) C2642_=_C2648( C2642 C2648 ) C2642_=_C2652( C2642 C2652 ) C2642_=_C2653( C2642 C2653 ) C2642_=_C2759( C2642 C2759 ) \nC2642_=_C2824( C2642 C2824 ) C2642_=_C2826( C2642 C2826 ) C2642_=_C2828( C2642 C2828 ) C2642_=_C2829( C2642 C2829 ) C2642_=_C2830( C2642 C2830 ) C2642_=_C2831( C2642 C2831 ) \nC2642_=_C2832( C2642 C2832 ) C2642_=_C2833( C2642 C2833 ) C2642_=_C2834( C2642 C2834 ) C2642_=_C2835( C2642 C2835 ) C2642_=_C2836( C2642 C2836 ) C2642_=_C2837( C2642 C2837 ) \nC2643_=_C2644( C2643 C2644 ) C2643_=_C2645( C2643 C2645 ) C2643_=_C2647( C2643 C2647 ) C2643_=_C2648( C2643 C2648 ) C2643_=_C2652( C2643 C2652 ) C2643_=_C2653( C2643 C2653 ) \nC2643_=_C2900( C2643 C2900 ) C2644_=_C2645( C2644 C2645 ) C2644_=_C2647( C2644 C2647 ) C2644_=_C2648( C2644 C2648 ) C2644_=_C2652( C2644 C2652 ) C2644_=_C2653( C2644 C2653 ) \nC2644_=_C2728( C2644 C2728 ) C2644_=_C2748( C2644 C2748 ) C2644_=_C2872( C2644 C2872 ) C2644_=_C3140( C2644 C3140 ) C2644_=_C3141( C2644 C3141 ) C2644_=_C3142( C2644 C3142 ) \nC2644_=_C3143( C2644 C3143 ) C2644_=_C3144( C2644 C3144 ) C2644_=_C3145( C2644 C3145 ) C2644_=_C3146( C2644 C3146 ) C2644_=_C3147( C2644 C3147 ) C2644_=_C3148( C2644 C3148 ) \nC2644_=_C3149( C2644 C3149 ) C2644_=_C3150( C2644 C3150 ) C2644_=_C3151( C2644 C3151 ) C2644_=_C3152( C2644 C3152 ) C2644_=_C3153( C2644 C3153 ) C2645_=_C2647( C2645 C2647 ) \nC2645_=_C2648( C2645 C2648 ) C2645_=_C2652( C2645 C2652 ) C2645_=_C2653( C2645 C2653 ) C2645_=_C2832( C2645 C2832 ) C2645_=_C3300( C2645 C3300 ) C2647_=_C2648( C2647 C2648 ) \nC2647_=_C2652( C2647 C2652 ) C2647_=_C2653( C2647 C2653 ) C2647_=_C2833( C2647 C2833 ) C2647_=_C3148( C2647 C3148 ) C2647_=_C4057( C2647 C4057 ) C2647_=_C4060( C2647 C4060 ) \nC2648_=_C2652( C2648 C2652 ) C2648_=_C2653( C2648 C2653 ) C2652_=_C2653( C2652 C2653 ) C2652_=_C2836( C2652 C2836 ) C2652_=_C3151( C2652 C3151 ) C2652_=_C4096( C2652 C4096 ) \nC2652_=_C4120( C2652 C4120 ) C2652_=_C4125( C2652 C4125 ) C2653_=_C2919( C2653 C2919 ) C2653_=_C3097( C2653 C3097 ) C2653_=_C4097( C2653 C4097 ) C2653_=_C4126( C2653 C4126 ) \nC2690_=_C2793( C2690 C2793 ) C2690_=_C3109( C2690 C3109 ) C2690_=_C3230( C2690 C3230 ) C2690_=_C3231( C2690 C3231 ) C2690_=_C3232( C2690 C3232 ) C2690_=_C3233( C2690 C3233 ) \nC2690_=_C3234( C2690 C3234 ) C2690_=_C3235( C2690 C3235 ) C2690_=_C3236( C2690 C3236 ) C2690_=_C3237( C2690 C3237 ) C2690_=_C3238( C2690 C3238 ) C2690_=_C3239( C2690 C3239 ) \nC2690_=_C3240( C2690 C3240 ) C2690_=_C3241( C2690 C3241 ) C2690_=_C3242( C2690 C3242 ) C2719_=_C2721( C2719 C2721 ) C2719_=_C2725( C2719 C2725 ) C2719_=_C2777( C2719 C2777 ) \nC2719_=_C2834( C2719 C2834 ) C2719_=_C2937( C2719 C2937 ) C2719_=_C2984( C2719 C2984 ) C2719_=_C2997( C2719 C2997 ) C2719_=_C3150( C2719 C3150 ) C2719_=_C3378( C2719 C3378 ) \nC2719_=_C3696( C2719 C3696 ) C2719_=_C3934( C2719 C3934 ) C2719_=_C3943( C2719 C3943 ) C2719_=_C4020( C2719 C4020 ) C2719_=_C4057( C2719 C4057 ) C2719_=_C4066( C2719 C4066 ) \nC2719_=_C4096( C2719 C4096 ) C2719_=_C4097( C2719 C4097 ) C2719_=_C4098( C2719 C4098 ) C2721_=_C2725( C2721 C2725 ) C2721_=_C2985( C2721 C2985 ) C2721_=_C2999( C2721 C2999 ) \nC2721_=_C3697( C2721 C3697 ) C2721_=_C3787( C2721 C3787 ) C2721_=_C3861( C2721 C3861 ) C2721_=_C3936( C2721 C3936 ) C2721_=_C3979( C2721 C3979 ) C2721_=_C4103( C2721 C4103 ) \nC2721_=_C4112( C2721 C4112 ) C2725_=_C2780( C2725 C2780 ) C2725_=_C2837( C2725 C2837 ) C2725_=_C2854( C2725 C2854 ) C2725_=_C2940( C2725 C2940 ) C2725_=_C3153( C2725 C3153 ) \nC2725_=_C3341( C2725 C3341 ) C2725_=_C3383( C2725 C3383 ) C2725_=_C3945( C2725 C3945 ) C2725_=_C4023( C2725 C4023 ) C2725_=_C4060( C2725 C4060 ) C2725_=_C4068( C2725 C4068 ) \nC2725_=_C4093( C2725 C4093 ) C2725_=_C4102( C2725 C4102 ) C2725_=_C4124( C2725 C4124 ) C2725_=_C4125( C2725 C4125 ) C2725_=_C4126( C2725 C4126 ) C2725_=_C4129( C2725 C4129 ) \nC2728_=_C2748( C2728 C2748 ) C2728_=_C2872( C2728 C2872 ) C2728_=_C3140( C2728 C3140 ) C2728_=_C3141( C2728 C3141 ) C2728_=_C3142( C2728 C3142 ) C2728_=_C3143( C2728 C3143 ) \nC2728_=_C3144( C2728 C3144 ) C2728_=_C3145( C2728 C3145 ) C2728_=_C3146( C2728 C3146 ) C2728_=_C3147( C2728 C3147 ) C2728_=_C3148( C2728 C3148 ) C2728_=_C3149( C2728 C3149 ) \nC2728_=_C3150( C2728 C3150 ) C2728_=_C3151( C2728 C3151 ) C2728_=_C3152( C2728 C3152 ) C2728_=_C3153( C2728 C3153 ) C2748_=_C2872( C2748 C2872 ) C2748_=_C3140( C2748 C3140 ) \nC2748_=_C3141( C2748 C3141 ) C2748_=_C3142( C2748 C3142 ) C2748_=_C3143( C2748 C3143 ) C2748_=_C3144( C2748 C3144 ) C2748_=_C3145( C2748 C3145 ) C2748_=_C3146( C2748 C3146 ) \nC2748_=_C3147( C2748 C3147 ) C2748_=_C3148( C2748 C3148 ) C2748_=_C3149( C2748 C3149 ) C2748_=_C3150( C2748 C3150 ) C2748_=_C3151( C2748 C3151 ) C2748_=_C3152( C2748 C3152 ) \nC2748_=_C3153( C2748 C3153 ) C2759_=_C2760( C2759 C2760 ) C2759_=_C2762( C2759 C2762 ) C2759_=_C2765( C2759 C2765 ) C2759_=_C2777( C2759 C2777 ) C2759_=_C2780( C2759 C2780 ) \nC2759_=_C2824( C2759 C2824 ) C2759_=_C2826( C2759 C2826 ) C2759_=_C2828( C2759 C2828 ) C2759_=_C2829( C2759 C2829 ) C2759_=_C2830( C2759 C2830 ) C2759_=_C2831( C2759 C2831 ) \nC2759_=_C2832( C2759 C2832 ) C2759_=_C2833( C2759 C2833 ) C2759_=_C2834( C2759 C2834 ) C2759_=_C2835( C2759 C2835 ) C2759_=_C2836( C2759 C2836 ) C2759_=_C2837( C2759 C2837 ) \nC2760_=_C2762( C2760 C2762 ) C2760_=_C2765( C2760 C2765 ) C2760_=_C2777( C2760 C2777 ) C2760_=_C2780( C2760 C2780 ) C2760_=_C2899( C2760 C2899 ) C2760_=_C2900( C2760 C2900 ) \nC2760_=_C2902( C2760 C2902 ) C2760_=_C2903( C2760 C2903 ) C2760_=_C2904( C2760 C2904 ) C2760_=_C2905( C2760 C2905 ) C2760_=_C2906( C2760 C2906 ) C2760_=_C2907( C2760 C2907 ) \nC2760_=_C2908( C2760 C2908 ) C2760_=_C2909( C2760 C2909 ) C2760_=_C2910( C2760 C2910 ) C2760_=_C2911( C2760 C2911 ) C2760_=_C2912( C2760 C2912 ) C2760_=_C2913( C2760 C2913 ) \nC2760_=_C2914( C2760 C2914 ) C2760_=_C2915( C2760 C2915 ) C2760_=_C2916( C2760 C2916 ) C2760_=_C2918( C2760 C2918 ) C2760_=_C2919( C2760 C2919 ) C2760_=_C2920( C2760 C2920 ) \nC2760_=_C2922( C2760 C2922 ) C2762_=_C2765( C2762 C2765 ) C2762_=_C2777( C2762 C2777 ) C2762_=_C2780( C2762 C2780 ) C2762_=_C2924( C2762 C2924 ) C2762_=_C3081( C2762 C3081 ) \nC2762_=_C3082(</w:t>
      </w:r>
    </w:p>
    <w:p>
      <w:pPr>
        <w:pStyle w:val="PreformattedText"/>
        <w:bidi w:val="0"/>
        <w:spacing w:before="0" w:after="0"/>
        <w:jc w:val="left"/>
        <w:rPr/>
      </w:pPr>
      <w:r>
        <w:rPr/>
        <w:t xml:space="preserve"> </w:t>
      </w:r>
      <w:r>
        <w:rPr/>
        <w:t>C2762 C3082 ) C2762_=_C3083( C2762 C3083 ) C2762_=_C3084( C2762 C3084 ) C2762_=_C3085( C2762 C3085 ) C2762_=_C3086( C2762 C3086 ) C2762_=_C3087( C2762 C3087 ) \nC2762_=_C3088( C2762 C3088 ) C2762_=_C3089( C2762 C3089 ) C2762_=_C3090( C2762 C3090 ) C2762_=_C3091( C2762 C3091 ) C2762_=_C3092( C2762 C3092 ) C2762_=_C3093( C2762 C3093 ) \nC2762_=_C3096( C2762 C3096 ) C2762_=_C3097( C2762 C3097 ) C2765_=_C2777( C2765 C2777 ) C2765_=_C2780( C2765 C2780 ) C2765_=_C3004( C2765 C3004 ) C2765_=_C3266( C2765 C3266 ) \nC2765_=_C3295( C2765 C3295 ) C2765_=_C3296( C2765 C3296 ) C2765_=_C3297( C2765 C3297 ) C2765_=_C3298( C2765 C3298 ) C2765_=_C3299( C2765 C3299 ) C2765_=_C3300( C2765 C3300 ) \nC2765_=_C3301( C2765 C3301 ) C2765_=_C3302( C2765 C3302 ) C2765_=_C3303( C2765 C3303 ) C2777_=_C2780( C2777 C2780 ) C2777_=_C2834( C2777 C2834 ) C2777_=_C2937( C2777 C2937 ) \nC2777_=_C2984( C2777 C2984 ) C2777_=_C2997( C2777 C2997 ) C2777_=_C3150( C2777 C3150 ) C2777_=_C3378( C2777 C3378 ) C2777_=_C3696( C2777 C3696 ) C2777_=_C3934( C2777 C3934 ) \nC2777_=_C3943( C2777 C3943 ) C2777_=_C4020( C2777 C4020 ) C2777_=_C4057( C2777 C4057 ) C2777_=_C4066( C2777 C4066 ) C2777_=_C4096( C2777 C4096 ) C2777_=_C4097( C2777 C4097 ) \nC2777_=_C4098( C2777 C4098 ) C2780_=_C2837( C2780 C2837 ) C2780_=_C2854( C2780 C2854 ) C2780_=_C2940( C2780 C2940 ) C2780_=_C3153( C2780 C3153 ) C2780_=_C3341( C2780 C3341 ) \nC2780_=_C3383( C2780 C3383 ) C2780_=_C3945( C2780 C3945 ) C2780_=_C4023( C2780 C4023 ) C2780_=_C4060( C2780 C4060 ) C2780_=_C4068( C2780 C4068 ) C2780_=_C4093( C2780 C4093 ) \nC2780_=_C4102( C2780 C4102 ) C2780_=_C4124( C2780 C4124 ) C2780_=_C4125( C2780 C4125 ) C2780_=_C4126( C2780 C4126 ) C2780_=_C4129( C2780 C4129 ) C2793_=_C2800( C2793 C2800 ) \nC2793_=_C3109( C2793 C3109 ) C2793_=_C3230( C2793 C3230 ) C2793_=_C3231( C2793 C3231 ) C2793_=_C3232( C2793 C3232 ) C2793_=_C3233( C2793 C3233 ) C2793_=_C3234( C2793 C3234 ) \nC2793_=_C3235( C2793 C3235 ) C2793_=_C3236( C2793 C3236 ) C2793_=_C3237( C2793 C3237 ) C2793_=_C3238( C2793 C3238 ) C2793_=_C3239( C2793 C3239 ) C2793_=_C3240( C2793 C3240 ) \nC2793_=_C3241( C2793 C3241 ) C2793_=_C3242( C2793 C3242 ) C2800_=_C2893( C2800 C2893 ) C2800_=_C3509( C2800 C3509 ) C2800_=_C3638( C2800 C3638 ) C2800_=_C3732( C2800 C3732 ) \nC2800_=_C3886( C2800 C3886 ) C2800_=_C3917( C2800 C3917 ) C2800_=_C3918( C2800 C3918 ) C2800_=_C3921( C2800 C3921 ) C2824_=_C2826( C2824 C2826 ) C2824_=_C2828( C2824 C2828 ) \nC2824_=_C2829( C2824 C2829 ) C2824_=_C2830( C2824 C2830 ) C2824_=_C2831( C2824 C2831 ) C2824_=_C2832( C2824 C2832 ) C2824_=_C2833( C2824 C2833 ) C2824_=_C2834( C2824 C2834 ) \nC2824_=_C2835( C2824 C2835 ) C2824_=_C2836( C2824 C2836 ) C2824_=_C2837( C2824 C2837 ) C2824_=_C3004( C2824 C3004 ) C2826_=_C2828( C2826 C2828 ) C2826_=_C2829( C2826 C2829 ) \nC2826_=_C2830( C2826 C2830 ) C2826_=_C2831( C2826 C2831 ) C2826_=_C2832( C2826 C2832 ) C2826_=_C2833( C2826 C2833 ) C2826_=_C2834( C2826 C2834 ) C2826_=_C2835( C2826 C2835 ) \nC2826_=_C2836( C2826 C2836 ) C2826_=_C2837( C2826 C2837 ) C2826_=_C3266( C2826 C3266 ) C2828_=_C2829( C2828 C2829 ) C2828_=_C2830( C2828 C2830 ) C2828_=_C2831( C2828 C2831 ) \nC2828_=_C2832( C2828 C2832 ) C2828_=_C2833( C2828 C2833 ) C2828_=_C2834( C2828 C2834 ) C2828_=_C2835( C2828 C2835 ) C2828_=_C2836( C2828 C2836 ) C2828_=_C2837( C2828 C2837 ) \nC2828_=_C3295( C2828 C3295 ) C2829_=_C2830( C2829 C2830 ) C2829_=_C2831( C2829 C2831 ) C2829_=_C2832( C2829 C2832 ) C2829_=_C2833( C2829 C2833 ) C2829_=_C2834( C2829 C2834 ) \nC2829_=_C2835( C2829 C2835 ) C2829_=_C2836( C2829 C2836 ) C2829_=_C2837( C2829 C2837 ) C2829_=_C3297( C2829 C3297 ) C2830_=_C2831( C2830 C2831 ) C2830_=_C2832( C2830 C2832 ) \nC2830_=_C2833( C2830 C2833 ) C2830_=_C2834( C2830 C2834 ) C2830_=_C2835( C2830 C2835 ) C2830_=_C2836( C2830 C2836 ) C2830_=_C2837( C2830 C2837 ) C2830_=_C3298( C2830 C3298 ) \nC2831_=_C2832( C2831 C2832 ) C2831_=_C2833( C2831 C2833 ) C2831_=_C2834( C2831 C2834 ) C2831_=_C2835( C2831 C2835 ) C2831_=_C2836( C2831 C2836 ) C2831_=_C2837( C2831 C2837 ) \nC2831_=_C3299( C2831 C3299 ) C2832_=_C2833( C2832 C2833 ) C2832_=_C2834( C2832 C2834 ) C2832_=_C2835( C2832 C2835 ) C2832_=_C2836( C2832 C2836 ) C2832_=_C2837( C2832 C2837 ) \nC2832_=_C3300( C2832 C3300 ) C2833_=_C2834( C2833 C2834 ) C2833_=_C2835( C2833 C2835 ) C2833_=_C2836( C2833 C2836 ) C2833_=_C2837( C2833 C2837 ) C2833_=_C3148( C2833 C3148 ) \nC2833_=_C4057( C2833 C4057 ) C2833_=_C4060( C2833 C4060 ) C2834_=_C2835( C2834 C2835 ) C2834_=_C2836( C2834 C2836 ) C2834_=_C2837( C2834 C2837 ) C2834_=_C2937( C2834 C2937 ) \nC2834_=_C2984( C2834 C2984 ) C2834_=_C2997( C2834 C2997 ) C2834_=_C3150( C2834 C3150 ) C2834_=_C3378( C2834 C3378 ) C2834_=_C3696( C2834 C3696 ) C2834_=_C3934( C2834 C3934 ) \nC2834_=_C3943( C2834 C3943 ) C2834_=_C4020( C2834 C4020 ) C2834_=_C4057( C2834 C4057 ) C2834_=_C4066( C2834 C4066 ) C2834_=_C4096( C2834 C4096 ) C2834_=_C4097( C2834 C4097 ) \nC2834_=_C4098( C2834 C4098 ) C2835_=_C2836( C2835 C2836 ) C2835_=_C2837( C2835 C2837 ) C2835_=_C3302( C2835 C3302 ) C2836_=_C2837( C2836 C2837 ) C2836_=_C3151( C2836 C3151 ) \nC2836_=_C4096( C2836 C4096 ) C2836_=_C4120( C2836 C4120 ) C2836_=_C4125( C2836 C4125 ) C2837_=_C2854( C2837 C2854 ) C2837_=_C2940( C2837 C2940 ) C2837_=_C3153( C2837 C3153 ) \nC2837_=_C3341( C2837 C3341 ) C2837_=_C3383( C2837 C3383 ) C2837_=_C3945( C2837 C3945 ) C2837_=_C4023( C2837 C4023 ) C2837_=_C4060( C2837 C4060 ) C2837_=_C4068( C2837 C4068 ) \nC2837_=_C4093( C2837 C4093 ) C2837_=_C4102( C2837 C4102 ) C2837_=_C4124( C2837 C4124 ) C2837_=_C4125( C2837 C4125 ) C2837_=_C4126( C2837 C4126 ) C2837_=_C4129( C2837 C4129 ) \nC2854_=_C2940( C2854 C2940 ) C2854_=_C3153( C2854 C3153 ) C2854_=_C3341( C2854 C3341 ) C2854_=_C3383( C2854 C3383 ) C2854_=_C3945( C2854 C3945 ) C2854_=_C4023( C2854 C4023 ) \nC2854_=_C4060( C2854 C4060 ) C2854_=_C4068( C2854 C4068 ) C2854_=_C4093( C2854 C4093 ) C2854_=_C4102( C2854 C4102 ) C2854_=_C4124( C2854 C4124 ) C2854_=_C4125( C2854 C4125 ) \nC2854_=_C4126( C2854 C4126 ) C2854_=_C4129( C2854 C4129 ) C2872_=_C3140( C2872 C3140 ) C2872_=_C3141( C2872 C3141 ) C2872_=_C3142( C2872 C3142 ) C2872_=_C3143( C2872 C3143 ) \nC2872_=_C3144( C2872 C3144 ) C2872_=_C3145( C2872 C3145 ) C2872_=_C3146( C2872 C3146 ) C2872_=_C3147( C2872 C3147 ) C2872_=_C3148( C2872 C3148 ) C2872_=_C3149( C2872 C3149 ) \nC2872_=_C3150( C2872 C3150 ) C2872_=_C3151( C2872 C3151 ) C2872_=_C3152( C2872 C3152 ) C2872_=_C3153( C2872 C3153 ) C2893_=_C3509( C2893 C3509 ) C2893_=_C3638( C2893 C3638 ) \nC2893_=_C3732( C2893 C3732 ) C2893_=_C3886( C2893 C3886 ) C2893_=_C3917( C2893 C3917 ) C2893_=_C3918( C2893 C3918 ) C2893_=_C3921( C2893 C3921 ) C2899_=_C2900( C2899 C2900 ) \nC2899_=_C2902( C2899 C2902 ) C2899_=_C2903( C2899 C2903 ) C2899_=_C2904( C2899 C2904 ) C2899_=_C2905( C2899 C2905 ) C2899_=_C2906( C2899 C2906 ) C2899_=_C2907( C2899 C2907 ) \nC2899_=_C2908( C2899 C2908 ) C2899_=_C2909( C2899 C2909 ) C2899_=_C2910( C2899 C2910 ) C2899_=_C2911( C2899 C2911 ) C2899_=_C2912( C2899 C2912 ) C2899_=_C2913( C2899 C2913 ) \nC2899_=_C2914( C2899 C2914 ) C2899_=_C2915( C2899 C2915 ) C2899_=_C2916( C2899 C2916 ) C2899_=_C2918( C2899 C2918 ) C2899_=_C2919( C2899 C2919 ) C2899_=_C2920( C2899 C2920 ) \nC2899_=_C2922( C2899 C2922 ) C2899_=_C2924( C2899 C2924 ) C2899_=_C2937( C2899 C2937 ) C2899_=_C2940( C2899 C2940 ) C2900_=_C2902( C2900 C2902 ) C2900_=_C2903( C2900 C2903 ) \nC2900_=_C2904( C2900 C2904 ) C2900_=_C2905( C2900 C2905 ) C2900_=_C2906( C2900 C2906 ) C2900_=_C2907( C2900 C2907 ) C2900_=_C2908( C2900 C2908 ) C2900_=_C2909( C2900 C2909 ) \nC2900_=_C2910( C2900 C2910 ) C2900_=_C2911( C2900 C2911 ) C2900_=_C2912( C2900 C2912 ) C2900_=_C2913( C2900 C2913 ) C2900_=_C2914( C2900 C2914 ) C2900_=_C2915( C2900 C2915 ) \nC2900_=_C2916( C2900 C2916 ) C2900_=_C2918( C2900 C2918 ) C2900_=_C2919( C2900 C2919 ) C2900_=_C2920( C2900 C2920 ) C2900_=_C2922( C2900 C2922 ) C2902_=_C2903( C2902 C2903 ) \nC2902_=_C2904( C2902 C2904 ) C2902_=_C2905( C2902 C2905 ) C2902_=_C2906( C2902 C2906 ) C2902_=_C2907( C2902 C2907 ) C2902_=_C2908( C2902 C2908 ) C2902_=_C2909( C2902 C2909 ) \nC2902_=_C2910( C2902 C2910 ) C2902_=_C2911( C2902 C2911 ) C2902_=_C2912( C2902 C2912 ) C2902_=_C2913( C2902 C2913 ) C2902_=_C2914( C2902 C2914 ) C2902_=_C2915( C2902 C2915 ) \nC2902_=_C2916( C2902 C2916 ) C2902_=_C2918( C2902 C2918 ) C2902_=_C2919( C2902 C2919 ) C2902_=_C2920( C2902 C2920 ) C2902_=_C2922( C2902 C2922 ) C2902_=_C3137( C2902 C3137 ) \nC2903_=_C2904( C2903 C2904 ) C2903_=_C2905( C2903 C2905 ) C2903_=_C2906( C2903 C2906 ) C2903_=_C2907( C2903 C2907 ) C2903_=_C2908( C2903 C2908 ) C2903_=_C2909( C2903 C2909 ) \nC2903_=_C2910( C2903 C2910 ) C2903_=_C2911( C2903 C2911 ) C2903_=_C2912( C2903 C2912 ) C2903_=_C2913( C2903 C2913 ) C2903_=_C2914( C2903 C2914 ) C2903_=_C2915( C2903 C2915 ) \nC2903_=_C2916( C2903 C2916 ) C2903_=_C2918( C2903 C2918 ) C2903_=_C2919( C2903 C2919 ) C2903_=_C2920( C2903 C2920 ) C2903_=_C2922( C2903 C2922 ) C2903_=_C3081( C2903 C3081 ) \nC2903_=_C3178( C2903 C3178 ) C2904_=_C2905( C2904 C2905 ) C2904_=_C2906( C2904 C2906 ) C2904_=_C2907( C2904 C2907 ) C2904_=_C2908( C2904 C2908 ) C2904_=_C2909( C2904 C2909 ) \nC2904_=_C2910( C2904 C2910 ) C2904_=_C2911( C2904 C2911 ) C2904_=_C2912( C2904 C2912 ) C2904_=_C2913( C2904 C2913 ) C2904_=_C2914( C2904 C2914 ) C2904_=_C2915( C2904 C2915 ) \nC2904_=_C2916( C2904 C2916 ) C2904_=_C2918( C2904 C2918 ) C2904_=_C2919( C2904 C2919 ) C2904_=_C2920( C2904 C2920 ) C2904_=_C2922( C2904 C2922 ) C2905_=_C2906( C2905 C2906 ) \nC2905_=_C2907( C2905 C2907 ) C2905_=_C2908( C2905 C2908 ) C2905_=_C2909( C2905 C2909 ) C2905_=_C2910( C2905 C2910 ) C2905_=_C2911( C2905 C2911 ) C2905_=_C2912( C2905 C2912 ) \nC2905_=_C2913( C2905 C2913 ) C2905_=_C2914( C2905 C2914 ) C2905_=_C2915( C2905 C2915 ) C2905_=_C2916( C2905 C2916 ) C2905_=_C2918( C2905 C2918 ) C2905_=_C2919( C2905 C2919 ) \nC2905_=_C2920( C2905 C2920 ) C2905_=_C2922( C2905 C2922 ) C2906_=_C2907(</w:t>
      </w:r>
    </w:p>
    <w:p>
      <w:pPr>
        <w:pStyle w:val="PreformattedText"/>
        <w:bidi w:val="0"/>
        <w:spacing w:before="0" w:after="0"/>
        <w:jc w:val="left"/>
        <w:rPr/>
      </w:pPr>
      <w:r>
        <w:rPr/>
        <w:t xml:space="preserve"> </w:t>
      </w:r>
      <w:r>
        <w:rPr/>
        <w:t>C2906 C2907 ) C2906_=_C2908( C2906 C2908 ) C2906_=_C2909( C2906 C2909 ) C2906_=_C2910( C2906 C2910 ) \nC2906_=_C2911( C2906 C2911 ) C2906_=_C2912( C2906 C2912 ) C2906_=_C2913( C2906 C2913 ) C2906_=_C2914( C2906 C2914 ) C2906_=_C2915( C2906 C2915 ) C2906_=_C2916( C2906 C2916 ) \nC2906_=_C2918( C2906 C2918 ) C2906_=_C2919( C2906 C2919 ) C2906_=_C2920( C2906 C2920 ) C2906_=_C2922( C2906 C2922 ) C2907_=_C2908( C2907 C2908 ) C2907_=_C2909( C2907 C2909 ) \nC2907_=_C2910( C2907 C2910 ) C2907_=_C2911( C2907 C2911 ) C2907_=_C2912( C2907 C2912 ) C2907_=_C2913( C2907 C2913 ) C2907_=_C2914( C2907 C2914 ) C2907_=_C2915( C2907 C2915 ) \nC2907_=_C2916( C2907 C2916 ) C2907_=_C2918( C2907 C2918 ) C2907_=_C2919( C2907 C2919 ) C2907_=_C2920( C2907 C2920 ) C2907_=_C2922( C2907 C2922 ) C2907_=_C3083( C2907 C3083 ) \nC2907_=_C3230( C2907 C3230 ) C2907_=_C3378( C2907 C3378 ) C2907_=_C3383( C2907 C3383 ) C2908_=_C2909( C2908 C2909 ) C2908_=_C2910( C2908 C2910 ) C2908_=_C2911( C2908 C2911 ) \nC2908_=_C2912( C2908 C2912 ) C2908_=_C2913( C2908 C2913 ) C2908_=_C2914( C2908 C2914 ) C2908_=_C2915( C2908 C2915 ) C2908_=_C2916( C2908 C2916 ) C2908_=_C2918( C2908 C2918 ) \nC2908_=_C2919( C2908 C2919 ) C2908_=_C2920( C2908 C2920 ) C2908_=_C2922( C2908 C2922 ) C2908_=_C3232( C2908 C3232 ) C2909_=_C2910( C2909 C2910 ) C2909_=_C2911( C2909 C2911 ) \nC2909_=_C2912( C2909 C2912 ) C2909_=_C2913( C2909 C2913 ) C2909_=_C2914( C2909 C2914 ) C2909_=_C2915( C2909 C2915 ) C2909_=_C2916( C2909 C2916 ) C2909_=_C2918( C2909 C2918 ) \nC2909_=_C2919( C2909 C2919 ) C2909_=_C2920( C2909 C2920 ) C2909_=_C2922( C2909 C2922 ) C2910_=_C2911( C2910 C2911 ) C2910_=_C2912( C2910 C2912 ) C2910_=_C2913( C2910 C2913 ) \nC2910_=_C2914( C2910 C2914 ) C2910_=_C2915( C2910 C2915 ) C2910_=_C2916( C2910 C2916 ) C2910_=_C2918( C2910 C2918 ) C2910_=_C2919( C2910 C2919 ) C2910_=_C2920( C2910 C2920 ) \nC2910_=_C2922( C2910 C2922 ) C2910_=_C3091( C2910 C3091 ) C2910_=_C3943( C2910 C3943 ) C2910_=_C3945( C2910 C3945 ) C2911_=_C2912( C2911 C2912 ) C2911_=_C2913( C2911 C2913 ) \nC2911_=_C2914( C2911 C2914 ) C2911_=_C2915( C2911 C2915 ) C2911_=_C2916( C2911 C2916 ) C2911_=_C2918( C2911 C2918 ) C2911_=_C2919( C2911 C2919 ) C2911_=_C2920( C2911 C2920 ) \nC2911_=_C2922( C2911 C2922 ) C2912_=_C2913( C2912 C2913 ) C2912_=_C2914( C2912 C2914 ) C2912_=_C2915( C2912 C2915 ) C2912_=_C2916( C2912 C2916 ) C2912_=_C2918( C2912 C2918 ) \nC2912_=_C2919( C2912 C2919 ) C2912_=_C2920( C2912 C2920 ) C2912_=_C2922( C2912 C2922 ) C2913_=_C2914( C2913 C2914 ) C2913_=_C2915( C2913 C2915 ) C2913_=_C2916( C2913 C2916 ) \nC2913_=_C2918( C2913 C2918 ) C2913_=_C2919( C2913 C2919 ) C2913_=_C2920( C2913 C2920 ) C2913_=_C2922( C2913 C2922 ) C2913_=_C3092( C2913 C3092 ) C2913_=_C4020( C2913 C4020 ) \nC2913_=_C4023( C2913 C4023 ) C2914_=_C2915( C2914 C2915 ) C2914_=_C2916( C2914 C2916 ) C2914_=_C2918( C2914 C2918 ) C2914_=_C2919( C2914 C2919 ) C2914_=_C2920( C2914 C2920 ) \nC2914_=_C2922( C2914 C2922 ) C2915_=_C2916( C2915 C2916 ) C2915_=_C2918( C2915 C2918 ) C2915_=_C2919( C2915 C2919 ) C2915_=_C2920( C2915 C2920 ) C2915_=_C2922( C2915 C2922 ) \nC2915_=_C3093( C2915 C3093 ) C2915_=_C4066( C2915 C4066 ) C2915_=_C4068( C2915 C4068 ) C2916_=_C2918( C2916 C2918 ) C2916_=_C2919( C2916 C2919 ) C2916_=_C2920( C2916 C2920 ) \nC2916_=_C2922( C2916 C2922 ) C2918_=_C2919( C2918 C2919 ) C2918_=_C2920( C2918 C2920 ) C2918_=_C2922( C2918 C2922 ) C2918_=_C3096( C2918 C3096 ) C2919_=_C2920( C2919 C2920 ) \nC2919_=_C2922( C2919 C2922 ) C2919_=_C3097( C2919 C3097 ) C2919_=_C4097( C2919 C4097 ) C2919_=_C4126( C2919 C4126 ) C2920_=_C2922( C2920 C2922 ) C2924_=_C2937( C2924 C2937 ) \nC2924_=_C2940( C2924 C2940 ) C2924_=_C3081( C2924 C3081 ) C2924_=_C3082( C2924 C3082 ) C2924_=_C3083( C2924 C3083 ) C2924_=_C3084( C2924 C3084 ) C2924_=_C3085( C2924 C3085 ) \nC2924_=_C3086( C2924 C3086 ) C2924_=_C3087( C2924 C3087 ) C2924_=_C3088( C2924 C3088 ) C2924_=_C3089( C2924 C3089 ) C2924_=_C3090( C2924 C3090 ) C2924_=_C3091( C2924 C3091 ) \nC2924_=_C3092( C2924 C3092 ) C2924_=_C3093( C2924 C3093 ) C2924_=_C3096( C2924 C3096 ) C2924_=_C3097( C2924 C3097 ) C2937_=_C2940( C2937 C2940 ) C2937_=_C2984( C2937 C2984 ) \nC2937_=_C2997( C2937 C2997 ) C2937_=_C3150( C2937 C3150 ) C2937_=_C3378( C2937 C3378 ) C2937_=_C3696( C2937 C3696 ) C2937_=_C3934( C2937 C3934 ) C2937_=_C3943( C2937 C3943 ) \nC2937_=_C4020( C2937 C4020 ) C2937_=_C4057( C2937 C4057 ) C2937_=_C4066( C2937 C4066 ) C2937_=_C4096( C2937 C4096 ) C2937_=_C4097( C2937 C4097 ) C2937_=_C4098( C2937 C4098 ) \nC2940_=_C3153( C2940 C3153 ) C2940_=_C3341( C2940 C3341 ) C2940_=_C3383( C2940 C3383 ) C2940_=_C3945( C2940 C3945 ) C2940_=_C4023( C2940 C4023 ) C2940_=_C4060( C2940 C4060 ) \nC2940_=_C4068( C2940 C4068 ) C2940_=_C4093( C2940 C4093 ) C2940_=_C4102( C2940 C4102 ) C2940_=_C4124( C2940 C4124 ) C2940_=_C4125( C2940 C4125 ) C2940_=_C4126( C2940 C4126 ) \nC2940_=_C4129( C2940 C4129 ) C2956_=_C2973( C2956 C2973 ) C2956_=_C3137( C2956 C3137 ) C2956_=_C3178( C2956 C3178 ) C2956_=_C3473( C2956 C3473 ) C2956_=_C3788( C2956 C3788 ) \nC2956_=_C4120( C2956 C4120 ) C2973_=_C3137( C2973 C3137 ) C2973_=_C3178( C2973 C3178 ) C2973_=_C3473( C2973 C3473 ) C2973_=_C3788( C2973 C3788 ) C2973_=_C4120( C2973 C4120 ) \nC2984_=_C2985( C2984 C2985 ) C2984_=_C2997( C2984 C2997 ) C2984_=_C3150( C2984 C3150 ) C2984_=_C3378( C2984 C3378 ) C2984_=_C3696( C2984 C3696 ) C2984_=_C3934( C2984 C3934 ) \nC2984_=_C3943( C2984 C3943 ) C2984_=_C4020( C2984 C4020 ) C2984_=_C4057( C2984 C4057 ) C2984_=_C4066( C2984 C4066 ) C2984_=_C4096( C2984 C4096 ) C2984_=_C4097( C2984 C4097 ) \nC2984_=_C4098( C2984 C4098 ) C2985_=_C2999( C2985 C2999 ) C2985_=_C3697( C2985 C3697 ) C2985_=_C3787( C2985 C3787 ) C2985_=_C3861( C2985 C3861 ) C2985_=_C3936( C2985 C3936 ) \nC2985_=_C3979( C2985 C3979 ) C2985_=_C4103( C2985 C4103 ) C2985_=_C4112( C2985 C4112 ) C2997_=_C2999( C2997 C2999 ) C2997_=_C3150( C2997 C3150 ) C2997_=_C3378( C2997 C3378 ) \nC2997_=_C3696( C2997 C3696 ) C2997_=_C3934( C2997 C3934 ) C2997_=_C3943( C2997 C3943 ) C2997_=_C4020( C2997 C4020 ) C2997_=_C4057( C2997 C4057 ) C2997_=_C4066( C2997 C4066 ) \nC2997_=_C4096( C2997 C4096 ) C2997_=_C4097( C2997 C4097 ) C2997_=_C4098( C2997 C4098 ) C2999_=_C3697( C2999 C3697 ) C2999_=_C3787( C2999 C3787 ) C2999_=_C3861( C2999 C3861 ) \nC2999_=_C3936( C2999 C3936 ) C2999_=_C3979( C2999 C3979 ) C2999_=_C4103( C2999 C4103 ) C2999_=_C4112( C2999 C4112 ) C3004_=_C3266( C3004 C3266 ) C3004_=_C3295( C3004 C3295 ) \nC3004_=_C3296( C3004 C3296 ) C3004_=_C3297( C3004 C3297 ) C3004_=_C3298( C3004 C3298 ) C3004_=_C3299( C3004 C3299 ) C3004_=_C3300( C3004 C3300 ) C3004_=_C3301( C3004 C3301 ) \nC3004_=_C3302( C3004 C3302 ) C3004_=_C3303( C3004 C3303 ) C3081_=_C3082( C3081 C3082 ) C3081_=_C3083( C3081 C3083 ) C3081_=_C3084( C3081 C3084 ) C3081_=_C3085( C3081 C3085 ) \nC3081_=_C3086( C3081 C3086 ) C3081_=_C3087( C3081 C3087 ) C3081_=_C3088( C3081 C3088 ) C3081_=_C3089( C3081 C3089 ) C3081_=_C3090( C3081 C3090 ) C3081_=_C3091( C3081 C3091 ) \nC3081_=_C3092( C3081 C3092 ) C3081_=_C3093( C3081 C3093 ) C3081_=_C3096( C3081 C3096 ) C3081_=_C3097( C3081 C3097 ) C3081_=_C3178( C3081 C3178 ) C3082_=_C3083( C3082 C3083 ) \nC3082_=_C3084( C3082 C3084 ) C3082_=_C3085( C3082 C3085 ) C3082_=_C3086( C3082 C3086 ) C3082_=_C3087( C3082 C3087 ) C3082_=_C3088( C3082 C3088 ) C3082_=_C3089( C3082 C3089 ) \nC3082_=_C3090( C3082 C3090 ) C3082_=_C3091( C3082 C3091 ) C3082_=_C3092( C3082 C3092 ) C3082_=_C3093( C3082 C3093 ) C3082_=_C3096( C3082 C3096 ) C3082_=_C3097( C3082 C3097 ) \nC3083_=_C3084( C3083 C3084 ) C3083_=_C3085( C3083 C3085 ) C3083_=_C3086( C3083 C3086 ) C3083_=_C3087( C3083 C3087 ) C3083_=_C3088( C3083 C3088 ) C3083_=_C3089( C3083 C3089 ) \nC3083_=_C3090( C3083 C3090 ) C3083_=_C3091( C3083 C3091 ) C3083_=_C3092( C3083 C3092 ) C3083_=_C3093( C3083 C3093 ) C3083_=_C3096( C3083 C3096 ) C3083_=_C3097( C3083 C3097 ) \nC3083_=_C3230( C3083 C3230 ) C3083_=_C3378( C3083 C3378 ) C3083_=_C3383( C3083 C3383 ) C3084_=_C3085( C3084 C3085 ) C3084_=_C3086( C3084 C3086 ) C3084_=_C3087( C3084 C3087 ) \nC3084_=_C3088( C3084 C3088 ) C3084_=_C3089( C3084 C3089 ) C3084_=_C3090( C3084 C3090 ) C3084_=_C3091( C3084 C3091 ) C3084_=_C3092( C3084 C3092 ) C3084_=_C3093( C3084 C3093 ) \nC3084_=_C3096( C3084 C3096 ) C3084_=_C3097( C3084 C3097 ) C3085_=_C3086( C3085 C3086 ) C3085_=_C3087( C3085 C3087 ) C3085_=_C3088( C3085 C3088 ) C3085_=_C3089( C3085 C3089 ) \nC3085_=_C3090( C3085 C3090 ) C3085_=_C3091( C3085 C3091 ) C3085_=_C3092( C3085 C3092 ) C3085_=_C3093( C3085 C3093 ) C3085_=_C3096( C3085 C3096 ) C3085_=_C3097( C3085 C3097 ) \nC3085_=_C3473( C3085 C3473 ) C3086_=_C3087( C3086 C3087 ) C3086_=_C3088( C3086 C3088 ) C3086_=_C3089( C3086 C3089 ) C3086_=_C3090( C3086 C3090 ) C3086_=_C3091( C3086 C3091 ) \nC3086_=_C3092( C3086 C3092 ) C3086_=_C3093( C3086 C3093 ) C3086_=_C3096( C3086 C3096 ) C3086_=_C3097( C3086 C3097 ) C3086_=_C3233( C3086 C3233 ) C3087_=_C3088( C3087 C3088 ) \nC3087_=_C3089( C3087 C3089 ) C3087_=_C3090( C3087 C3090 ) C3087_=_C3091( C3087 C3091 ) C3087_=_C3092( C3087 C3092 ) C3087_=_C3093( C3087 C3093 ) C3087_=_C3096( C3087 C3096 ) \nC3087_=_C3097( C3087 C3097 ) C3088_=_C3089( C3088 C3089 ) C3088_=_C3090( C3088 C3090 ) C3088_=_C3091( C3088 C3091 ) C3088_=_C3092( C3088 C3092 ) C3088_=_C3093( C3088 C3093 ) \nC3088_=_C3096( C3088 C3096 ) C3088_=_C3097( C3088 C3097 ) C3088_=_C3787( C3088 C3787 ) C3088_=_C3788( C3088 C3788 ) C3089_=_C3090( C3089 C3090 ) C3089_=_C3091( C3089 C3091 ) \nC3089_=_C3092( C3089 C3092 ) C3089_=_C3093( C3089 C3093 ) C3089_=_C3096( C3089 C3096 ) C3089_=_C3097( C3089 C3097 ) C3090_=_C3091( C3090 C3091 ) C3090_=_C3092( C3090 C3092 ) \nC3090_=_C3093( C3090 C3093 ) C3090_=_C3096( C3090 C3096 ) C3090_=_C3097( C3090 C3097 ) C3091_=_C3092( C3091 C3092 ) C3091_=_C3093( C3091 C3093 ) C3091_=_C3096( C3091 C3096 ) \nC3091_=_C3097( C3091 C3097 ) C3091_=_C3943( C3091 C3943 ) C3091_=_C3945( C3091 C3945 ) C3092_=_C3093( C3092 C3093 ) C3092_=_C3096(</w:t>
      </w:r>
    </w:p>
    <w:p>
      <w:pPr>
        <w:pStyle w:val="PreformattedText"/>
        <w:bidi w:val="0"/>
        <w:spacing w:before="0" w:after="0"/>
        <w:jc w:val="left"/>
        <w:rPr/>
      </w:pPr>
      <w:r>
        <w:rPr/>
        <w:t xml:space="preserve"> </w:t>
      </w:r>
      <w:r>
        <w:rPr/>
        <w:t>C3092 C3096 ) C3092_=_C3097( C3092 C3097 ) \nC3092_=_C4020( C3092 C4020 ) C3092_=_C4023( C3092 C4023 ) C3093_=_C3096( C3093 C3096 ) C3093_=_C3097( C3093 C3097 ) C3093_=_C4066( C3093 C4066 ) C3093_=_C4068( C3093 C4068 ) \nC3096_=_C3097( C3096 C3097 ) C3097_=_C4097( C3097 C4097 ) C3097_=_C4126( C3097 C4126 ) C3109_=_C3230( C3109 C3230 ) C3109_=_C3231( C3109 C3231 ) C3109_=_C3232( C3109 C3232 ) \nC3109_=_C3233( C3109 C3233 ) C3109_=_C3234( C3109 C3234 ) C3109_=_C3235( C3109 C3235 ) C3109_=_C3236( C3109 C3236 ) C3109_=_C3237( C3109 C3237 ) C3109_=_C3238( C3109 C3238 ) \nC3109_=_C3239( C3109 C3239 ) C3109_=_C3240( C3109 C3240 ) C3109_=_C3241( C3109 C3241 ) C3109_=_C3242( C3109 C3242 ) C3137_=_C3178( C3137 C3178 ) C3137_=_C3473( C3137 C3473 ) \nC3137_=_C3788( C3137 C3788 ) C3137_=_C4120( C3137 C4120 ) C3140_=_C3141( C3140 C3141 ) C3140_=_C3142( C3140 C3142 ) C3140_=_C3143( C3140 C3143 ) C3140_=_C3144( C3140 C3144 ) \nC3140_=_C3145( C3140 C3145 ) C3140_=_C3146( C3140 C3146 ) C3140_=_C3147( C3140 C3147 ) C3140_=_C3148( C3140 C3148 ) C3140_=_C3149( C3140 C3149 ) C3140_=_C3150( C3140 C3150 ) \nC3140_=_C3151( C3140 C3151 ) C3140_=_C3152( C3140 C3152 ) C3140_=_C3153( C3140 C3153 ) C3141_=_C3142( C3141 C3142 ) C3141_=_C3143( C3141 C3143 ) C3141_=_C3144( C3141 C3144 ) \nC3141_=_C3145( C3141 C3145 ) C3141_=_C3146( C3141 C3146 ) C3141_=_C3147( C3141 C3147 ) C3141_=_C3148( C3141 C3148 ) C3141_=_C3149( C3141 C3149 ) C3141_=_C3150( C3141 C3150 ) \nC3141_=_C3151( C3141 C3151 ) C3141_=_C3152( C3141 C3152 ) C3141_=_C3153( C3141 C3153 ) C3142_=_C3143( C3142 C3143 ) C3142_=_C3144( C3142 C3144 ) C3142_=_C3145( C3142 C3145 ) \nC3142_=_C3146( C3142 C3146 ) C3142_=_C3147( C3142 C3147 ) C3142_=_C3148( C3142 C3148 ) C3142_=_C3149( C3142 C3149 ) C3142_=_C3150( C3142 C3150 ) C3142_=_C3151( C3142 C3151 ) \nC3142_=_C3152( C3142 C3152 ) C3142_=_C3153( C3142 C3153 ) C3143_=_C3144( C3143 C3144 ) C3143_=_C3145( C3143 C3145 ) C3143_=_C3146( C3143 C3146 ) C3143_=_C3147( C3143 C3147 ) \nC3143_=_C3148( C3143 C3148 ) C3143_=_C3149( C3143 C3149 ) C3143_=_C3150( C3143 C3150 ) C3143_=_C3151( C3143 C3151 ) C3143_=_C3152( C3143 C3152 ) C3143_=_C3153( C3143 C3153 ) \nC3144_=_C3145( C3144 C3145 ) C3144_=_C3146( C3144 C3146 ) C3144_=_C3147( C3144 C3147 ) C3144_=_C3148( C3144 C3148 ) C3144_=_C3149( C3144 C3149 ) C3144_=_C3150( C3144 C3150 ) \nC3144_=_C3151( C3144 C3151 ) C3144_=_C3152( C3144 C3152 ) C3144_=_C3153( C3144 C3153 ) C3145_=_C3146( C3145 C3146 ) C3145_=_C3147( C3145 C3147 ) C3145_=_C3148( C3145 C3148 ) \nC3145_=_C3149( C3145 C3149 ) C3145_=_C3150( C3145 C3150 ) C3145_=_C3151( C3145 C3151 ) C3145_=_C3152( C3145 C3152 ) C3145_=_C3153( C3145 C3153 ) C3145_=_C3934( C3145 C3934 ) \nC3145_=_C3936( C3145 C3936 ) C3146_=_C3147( C3146 C3147 ) C3146_=_C3148( C3146 C3148 ) C3146_=_C3149( C3146 C3149 ) C3146_=_C3150( C3146 C3150 ) C3146_=_C3151( C3146 C3151 ) \nC3146_=_C3152( C3146 C3152 ) C3146_=_C3153( C3146 C3153 ) C3147_=_C3148( C3147 C3148 ) C3147_=_C3149( C3147 C3149 ) C3147_=_C3150( C3147 C3150 ) C3147_=_C3151( C3147 C3151 ) \nC3147_=_C3152( C3147 C3152 ) C3147_=_C3153( C3147 C3153 ) C3147_=_C3301( C3147 C3301 ) C3147_=_C3918( C3147 C3918 ) C3148_=_C3149( C3148 C3149 ) C3148_=_C3150( C3148 C3150 ) \nC3148_=_C3151( C3148 C3151 ) C3148_=_C3152( C3148 C3152 ) C3148_=_C3153( C3148 C3153 ) C3148_=_C4057( C3148 C4057 ) C3148_=_C4060( C3148 C4060 ) C3149_=_C3150( C3149 C3150 ) \nC3149_=_C3151( C3149 C3151 ) C3149_=_C3152( C3149 C3152 ) C3149_=_C3153( C3149 C3153 ) C3150_=_C3151( C3150 C3151 ) C3150_=_C3152( C3150 C3152 ) C3150_=_C3153( C3150 C3153 ) \nC3150_=_C3378( C3150 C3378 ) C3150_=_C3696( C3150 C3696 ) C3150_=_C3934( C3150 C3934 ) C3150_=_C3943( C3150 C3943 ) C3150_=_C4020( C3150 C4020 ) C3150_=_C4057( C3150 C4057 ) \nC3150_=_C4066( C3150 C4066 ) C3150_=_C4096( C3150 C4096 ) C3150_=_C4097( C3150 C4097 ) C3150_=_C4098( C3150 C4098 ) C3151_=_C3152( C3151 C3152 ) C3151_=_C3153( C3151 C3153 ) \nC3151_=_C4096( C3151 C4096 ) C3151_=_C4120( C3151 C4120 ) C3151_=_C4125( C3151 C4125 ) C3152_=_C3153( C3152 C3153 ) C3153_=_C3341( C3153 C3341 ) C3153_=_C3383( C3153 C3383 ) \nC3153_=_C3945( C3153 C3945 ) C3153_=_C4023( C3153 C4023 ) C3153_=_C4060( C3153 C4060 ) C3153_=_C4068( C3153 C4068 ) C3153_=_C4093( C3153 C4093 ) C3153_=_C4102( C3153 C4102 ) \nC3153_=_C4124( C3153 C4124 ) C3153_=_C4125( C3153 C4125 ) C3153_=_C4126( C3153 C4126 ) C3153_=_C4129( C3153 C4129 ) C3178_=_C3473( C3178 C3473 ) C3178_=_C3788( C3178 C3788 ) \nC3178_=_C4120( C3178 C4120 ) C3230_=_C3231( C3230 C3231 ) C3230_=_C3232( C3230 C3232 ) C3230_=_C3233( C3230 C3233 ) C3230_=_C3234( C3230 C3234 ) C3230_=_C3235( C3230 C3235 ) \nC3230_=_C3236( C3230 C3236 ) C3230_=_C3237( C3230 C3237 ) C3230_=_C3238( C3230 C3238 ) C3230_=_C3239( C3230 C3239 ) C3230_=_C3240( C3230 C3240 ) C3230_=_C3241( C3230 C3241 ) \nC3230_=_C3242( C3230 C3242 ) C3230_=_C3378( C3230 C3378 ) C3230_=_C3383( C3230 C3383 ) C3231_=_C3232( C3231 C3232 ) C3231_=_C3233( C3231 C3233 ) C3231_=_C3234( C3231 C3234 ) \nC3231_=_C3235( C3231 C3235 ) C3231_=_C3236( C3231 C3236 ) C3231_=_C3237( C3231 C3237 ) C3231_=_C3238( C3231 C3238 ) C3231_=_C3239( C3231 C3239 ) C3231_=_C3240( C3231 C3240 ) \nC3231_=_C3241( C3231 C3241 ) C3231_=_C3242( C3231 C3242 ) C3231_=_C3296( C3231 C3296 ) C3232_=_C3233( C3232 C3233 ) C3232_=_C3234( C3232 C3234 ) C3232_=_C3235( C3232 C3235 ) \nC3232_=_C3236( C3232 C3236 ) C3232_=_C3237( C3232 C3237 ) C3232_=_C3238( C3232 C3238 ) C3232_=_C3239( C3232 C3239 ) C3232_=_C3240( C3232 C3240 ) C3232_=_C3241( C3232 C3241 ) \nC3232_=_C3242( C3232 C3242 ) C3233_=_C3234( C3233 C3234 ) C3233_=_C3235( C3233 C3235 ) C3233_=_C3236( C3233 C3236 ) C3233_=_C3237( C3233 C3237 ) C3233_=_C3238( C3233 C3238 ) \nC3233_=_C3239( C3233 C3239 ) C3233_=_C3240( C3233 C3240 ) C3233_=_C3241( C3233 C3241 ) C3233_=_C3242( C3233 C3242 ) C3234_=_C3235( C3234 C3235 ) C3234_=_C3236( C3234 C3236 ) \nC3234_=_C3237( C3234 C3237 ) C3234_=_C3238( C3234 C3238 ) C3234_=_C3239( C3234 C3239 ) C3234_=_C3240( C3234 C3240 ) C3234_=_C3241( C3234 C3241 ) C3234_=_C3242( C3234 C3242 ) \nC3235_=_C3236( C3235 C3236 ) C3235_=_C3237( C3235 C3237 ) C3235_=_C3238( C3235 C3238 ) C3235_=_C3239( C3235 C3239 ) C3235_=_C3240( C3235 C3240 ) C3235_=_C3241( C3235 C3241 ) \nC3235_=_C3242( C3235 C3242 ) C3236_=_C3237( C3236 C3237 ) C3236_=_C3238( C3236 C3238 ) C3236_=_C3239( C3236 C3239 ) C3236_=_C3240( C3236 C3240 ) C3236_=_C3241( C3236 C3241 ) \nC3236_=_C3242( C3236 C3242 ) C3237_=_C3238( C3237 C3238 ) C3237_=_C3239( C3237 C3239 ) C3237_=_C3240( C3237 C3240 ) C3237_=_C3241( C3237 C3241 ) C3237_=_C3242( C3237 C3242 ) \nC3238_=_C3239( C3238 C3239 ) C3238_=_C3240( C3238 C3240 ) C3238_=_C3241( C3238 C3241 ) C3238_=_C3242( C3238 C3242 ) C3239_=_C3240( C3239 C3240 ) C3239_=_C3241( C3239 C3241 ) \nC3239_=_C3242( C3239 C3242 ) C3240_=_C3241( C3240 C3241 ) C3240_=_C3242( C3240 C3242 ) C3241_=_C3242( C3241 C3242 ) C3242_=_C3921( C3242 C3921 ) C3266_=_C3295( C3266 C3295 ) \nC3266_=_C3296( C3266 C3296 ) C3266_=_C3297( C3266 C3297 ) C3266_=_C3298( C3266 C3298 ) C3266_=_C3299( C3266 C3299 ) C3266_=_C3300( C3266 C3300 ) C3266_=_C3301( C3266 C3301 ) \nC3266_=_C3302( C3266 C3302 ) C3266_=_C3303( C3266 C3303 ) C3295_=_C3296( C3295 C3296 ) C3295_=_C3297( C3295 C3297 ) C3295_=_C3298( C3295 C3298 ) C3295_=_C3299( C3295 C3299 ) \nC3295_=_C3300( C3295 C3300 ) C3295_=_C3301( C3295 C3301 ) C3295_=_C3302( C3295 C3302 ) C3295_=_C3303( C3295 C3303 ) C3296_=_C3297( C3296 C3297 ) C3296_=_C3298( C3296 C3298 ) \nC3296_=_C3299( C3296 C3299 ) C3296_=_C3300( C3296 C3300 ) C3296_=_C3301( C3296 C3301 ) C3296_=_C3302( C3296 C3302 ) C3296_=_C3303( C3296 C3303 ) C3297_=_C3298( C3297 C3298 ) \nC3297_=_C3299( C3297 C3299 ) C3297_=_C3300( C3297 C3300 ) C3297_=_C3301( C3297 C3301 ) C3297_=_C3302( C3297 C3302 ) C3297_=_C3303( C3297 C3303 ) C3298_=_C3299( C3298 C3299 ) \nC3298_=_C3300( C3298 C3300 ) C3298_=_C3301( C3298 C3301 ) C3298_=_C3302( C3298 C3302 ) C3298_=_C3303( C3298 C3303 ) C3299_=_C3300( C3299 C3300 ) C3299_=_C3301( C3299 C3301 ) \nC3299_=_C3302( C3299 C3302 ) C3299_=_C3303( C3299 C3303 ) C3300_=_C3301( C3300 C3301 ) C3300_=_C3302( C3300 C3302 ) C3300_=_C3303( C3300 C3303 ) C3301_=_C3302( C3301 C3302 ) \nC3301_=_C3303( C3301 C3303 ) C3301_=_C3918( C3301 C3918 ) C3302_=_C3303( C3302 C3303 ) C3341_=_C3383( C3341 C3383 ) C3341_=_C3945( C3341 C3945 ) C3341_=_C4023( C3341 C4023 ) \nC3341_=_C4060( C3341 C4060 ) C3341_=_C4068( C3341 C4068 ) C3341_=_C4093( C3341 C4093 ) C3341_=_C4102( C3341 C4102 ) C3341_=_C4124( C3341 C4124 ) C3341_=_C4125( C3341 C4125 ) \nC3341_=_C4126( C3341 C4126 ) C3341_=_C4129( C3341 C4129 ) C3378_=_C3383( C3378 C3383 ) C3378_=_C3696( C3378 C3696 ) C3378_=_C3934( C3378 C3934 ) C3378_=_C3943( C3378 C3943 ) \nC3378_=_C4020( C3378 C4020 ) C3378_=_C4057( C3378 C4057 ) C3378_=_C4066( C3378 C4066 ) C3378_=_C4096( C3378 C4096 ) C3378_=_C4097( C3378 C4097 ) C3378_=_C4098( C3378 C4098 ) \nC3383_=_C3945( C3383 C3945 ) C3383_=_C4023( C3383 C4023 ) C3383_=_C4060( C3383 C4060 ) C3383_=_C4068( C3383 C4068 ) C3383_=_C4093( C3383 C4093 ) C3383_=_C4102( C3383 C4102 ) \nC3383_=_C4124( C3383 C4124 ) C3383_=_C4125( C3383 C4125 ) C3383_=_C4126( C3383 C4126 ) C3383_=_C4129( C3383 C4129 ) C3473_=_C3788( C3473 C3788 ) C3473_=_C4120( C3473 C4120 ) \nC3509_=_C3638( C3509 C3638 ) C3509_=_C3732( C3509 C3732 ) C3509_=_C3886( C3509 C3886 ) C3509_=_C3917( C3509 C3917 ) C3509_=_C3918( C3509 C3918 ) C3509_=_C3921( C3509 C3921 ) \nC3638_=_C3732( C3638 C3732 ) C3638_=_C3886( C3638 C3886 ) C3638_=_C3917( C3638 C3917 ) C3638_=_C3918( C3638 C3918 ) C3638_=_C3921( C3638 C3921 ) C3696_=_C3697( C3696 C3697 ) \nC3696_=_C3934( C3696 C3934 ) C3696_=_C3943( C3696 C3943 ) C3696_=_C4020( C3696 C4020 ) C3696_=_C4057( C3696 C4057 ) C3696_=_C4066( C3696 C4066 ) C3696_=_C4096( C3696 C4096 ) \nC3696_=_C4097( C3696 C4097 ) C3696_=_C4098( C3696 C4098 ) C3697_=_C3787( C3697 C3787 ) C3697_=_C3861( C3697 C3861 ) C3697_=_C3936( C3697 C3936 ) C3697_=_C3979( C3697 C3979 ) \nC3697_=_C4103(</w:t>
      </w:r>
    </w:p>
    <w:p>
      <w:pPr>
        <w:pStyle w:val="PreformattedText"/>
        <w:bidi w:val="0"/>
        <w:spacing w:before="0" w:after="0"/>
        <w:jc w:val="left"/>
        <w:rPr/>
      </w:pPr>
      <w:r>
        <w:rPr/>
        <w:t xml:space="preserve"> </w:t>
      </w:r>
      <w:r>
        <w:rPr/>
        <w:t>C3697 C4103 ) C3697_=_C4112( C3697 C4112 ) C3732_=_C3886( C3732 C3886 ) C3732_=_C3917( C3732 C3917 ) C3732_=_C3918( C3732 C3918 ) C3732_=_C3921( C3732 C3921 ) \nC3787_=_C3788( C3787 C3788 ) C3787_=_C3861( C3787 C3861 ) C3787_=_C3936( C3787 C3936 ) C3787_=_C3979( C3787 C3979 ) C3787_=_C4103( C3787 C4103 ) C3787_=_C4112( C3787 C4112 ) \nC3788_=_C4120( C3788 C4120 ) C3861_=_C3936( C3861 C3936 ) C3861_=_C3979( C3861 C3979 ) C3861_=_C4103( C3861 C4103 ) C3861_=_C4112( C3861 C4112 ) C3886_=_C3917( C3886 C3917 ) \nC3886_=_C3918( C3886 C3918 ) C3886_=_C3921( C3886 C3921 ) C3917_=_C3918( C3917 C3918 ) C3917_=_C3921( C3917 C3921 ) C3918_=_C3921( C3918 C3921 ) C3934_=_C3936( C3934 C3936 ) \nC3934_=_C3943( C3934 C3943 ) C3934_=_C4020( C3934 C4020 ) C3934_=_C4057( C3934 C4057 ) C3934_=_C4066( C3934 C4066 ) C3934_=_C4096( C3934 C4096 ) C3934_=_C4097( C3934 C4097 ) \nC3934_=_C4098( C3934 C4098 ) C3936_=_C3979( C3936 C3979 ) C3936_=_C4103( C3936 C4103 ) C3936_=_C4112( C3936 C4112 ) C3943_=_C3945( C3943 C3945 ) C3943_=_C4020( C3943 C4020 ) \nC3943_=_C4057( C3943 C4057 ) C3943_=_C4066( C3943 C4066 ) C3943_=_C4096( C3943 C4096 ) C3943_=_C4097( C3943 C4097 ) C3943_=_C4098( C3943 C4098 ) C3945_=_C4023( C3945 C4023 ) \nC3945_=_C4060( C3945 C4060 ) C3945_=_C4068( C3945 C4068 ) C3945_=_C4093( C3945 C4093 ) C3945_=_C4102( C3945 C4102 ) C3945_=_C4124( C3945 C4124 ) C3945_=_C4125( C3945 C4125 ) \nC3945_=_C4126( C3945 C4126 ) C3945_=_C4129( C3945 C4129 ) C3979_=_C4103( C3979 C4103 ) C3979_=_C4112( C3979 C4112 ) C4020_=_C4023( C4020 C4023 ) C4020_=_C4057( C4020 C4057 ) \nC4020_=_C4066( C4020 C4066 ) C4020_=_C4096( C4020 C4096 ) C4020_=_C4097( C4020 C4097 ) C4020_=_C4098( C4020 C4098 ) C4023_=_C4060( C4023 C4060 ) C4023_=_C4068( C4023 C4068 ) \nC4023_=_C4093( C4023 C4093 ) C4023_=_C4102( C4023 C4102 ) C4023_=_C4124( C4023 C4124 ) C4023_=_C4125( C4023 C4125 ) C4023_=_C4126( C4023 C4126 ) C4023_=_C4129( C4023 C4129 ) \nC4057_=_C4060( C4057 C4060 ) C4057_=_C4066( C4057 C4066 ) C4057_=_C4096( C4057 C4096 ) C4057_=_C4097( C4057 C4097 ) C4057_=_C4098( C4057 C4098 ) C4060_=_C4068( C4060 C4068 ) \nC4060_=_C4093( C4060 C4093 ) C4060_=_C4102( C4060 C4102 ) C4060_=_C4124( C4060 C4124 ) C4060_=_C4125( C4060 C4125 ) C4060_=_C4126( C4060 C4126 ) C4060_=_C4129( C4060 C4129 ) \nC4066_=_C4068( C4066 C4068 ) C4066_=_C4096( C4066 C4096 ) C4066_=_C4097( C4066 C4097 ) C4066_=_C4098( C4066 C4098 ) C4068_=_C4093( C4068 C4093 ) C4068_=_C4102( C4068 C4102 ) \nC4068_=_C4124( C4068 C4124 ) C4068_=_C4125( C4068 C4125 ) C4068_=_C4126( C4068 C4126 ) C4068_=_C4129( C4068 C4129 ) C4093_=_C4102( C4093 C4102 ) C4093_=_C4124( C4093 C4124 ) \nC4093_=_C4125( C4093 C4125 ) C4093_=_C4126( C4093 C4126 ) C4093_=_C4129( C4093 C4129 ) C4096_=_C4097( C4096 C4097 ) C4096_=_C4098( C4096 C4098 ) C4096_=_C4120( C4096 C4120 ) \nC4096_=_C4125( C4096 C4125 ) C4097_=_C4098( C4097 C4098 ) C4097_=_C4126( C4097 C4126 ) C4098_=_C4112( C4098 C4112 ) C4102_=_C4124( C4102 C4124 ) C4102_=_C4125( C4102 C4125 ) \nC4102_=_C4126( C4102 C4126 ) C4102_=_C4129( C4102 C4129 ) C4103_=_C4112( C4103 C4112 ) C4120_=_C4125( C4120 C4125 ) C4124_=_C4125( C4124 C4125 ) C4124_=_C4126( C4124 C4126 ) \nC4124_=_C4129( C4124 C4129 ) C4125_=_C4126( C4125 C4126 ) C4125_=_C4129( C4125 C4129 ) C4126_=_C4129( C4126 C4129 ) "];79-&gt;102[label="379: C14 C17 C20 C22 C23 \nC58 C61 C65 C67 C69 C105 \nC109 C111 C113 C125 C136 C192 \nC195 C199 C201 C203 C214 C218 \nC221 C223 C286 C289 C292 C293 \nC321 C331 C332 C336 C337 C404 \nC416 C417 C418 C428 C432 C436 \nC438 C439 C444 C532 C575 C586 \nC625 C626 C628 C635 C640 C652 \nC669 C690 C702 C709 C751 C757 \nC787 C867 C871 C941 C954 C977 \nC988 C999 C1069 C1088 C1128 C1132 \nC1174 C1190 C1223 C1240 C1246 C1250 \nC1313 C1317 C1355 C1441 C1447 C1459 \nC1496 C1556 C1579 C1580 C1616 C1635 \nC1666 C1672 C1674 C1690 C1716 C1727 \nC1740 C1761 C1766 C1770 C1780 C1787 \nC1804 C1831 C1841 C1844 C1847 C1849 \nC1870 C1878 C1895 C1897 C1899 C1901 \nC1902 C1904 C1905 C1906 C1909 C1910 \nC1911 C1912 C1913 C1914 C1915 C1916 \nC1917 C1918 C1969 C1979 C2030 C2032 \nC2033 C2034 C2035 C2036 C2037 C2039 \nC2040 C2041 C2042 C2043 C2044 C2045 \nC2046 C2047 C2048 C2049 C2050 C2051 \nC2052 C2055 C2059 C2122 C2156 C2168 \nC2187 C2188 C2189 C2191 C2193 C2194 \nC2196 C2197 C2198 C2199 C2200 C2201 \nC2202 C2203 C2204 C2205 C2206 C2207 \nC2209 C2212 C2228 C2252 C2264 C2272 \nC2332 C2338 C2390 C2409 C2410 C2421 \nC2422 C2423 C2424 C2425 C2426 C2427 \nC2428 C2429 C2431 C2432 C2433 C2434 \nC2435 C2436 C2437 C2438 C2439 C2440 \nC2441 C2444 C2445 C2446 C2449 C2450 \nC2452 C2453 C2460 C2466 C2483 C2484 \nC2488 C2489 C2492 C2500 C2502 C2503 \nC2521 C2558 C2643 C2645 C2647 C2648 \nC2652 C2653 C2690 C2719 C2721 C2725 \nC2728 C2748 C2759 C2760 C2762 C2765 \nC2777 C2780 C2793 C2800 C2824 C2826 \nC2828 C2829 C2830 C2831 C2832 C2833 \nC2835 C2836 C2854 C2872 C2893 C2899 \nC2900 C2902 C2903 C2904 C2905 C2906 \nC2907 C2908 C2909 C2910 C2911 C2912 \nC2913 C2914 C2915 C2916 C2918 C2919 \nC2920 C2922 C2924 C2937 C2940 C2956 \nC2973 C2984 C2985 C2997 C2999 C3004 \nC3081 C3082 C3083 C3084 C3085 C3086 \nC3087 C3088 C3089 C3090 C3091 C3092 \nC3093 C3096 C3097 C3109 C3137 C3140 \nC3141 C3142 C3143 C3144 C3145 C3146 \nC3147 C3148 C3149 C3151 C3152 C3178 \nC3230 C3231 C3232 C3233 C3234 C3235 \nC3236 C3237 C3238 C3239 C3240 C3241 \nC3242 C3266 C3295 C3296 C3297 C3298 \nC3299 C3300 C3301 C3302 C3303 C3341 \nC3378 C3383 C3473 C3509 C3638 C3696 \nC3697 C3732 C3787 C3788 C3861 C3886 \nC3917 C3918 C3921 C3934 C3936 C3943 \nC3945 C3979 C4020 C4023 C4057 C4060 \nC4066 C4068 C4093 C4096 C4097 C4098 \nC4102 C4103 C4112 C4120 C4124 C4125 \nC4126 C4129 \n4708: C14_=_C17 ,C14_=_C20 ,C14_=_C22 ,C14_=_C23 ,C14_=_C58 ,\nC14_=_C125 ,C14_=_C192 ,C14_=_C436 ,C14_=_C669 ,C14_=_C702 ,C14_=_C751 ,\nC14_=_C867 ,C14_=_C1899 ,C14_=_C1901 ,C14_=_C1902 ,C14_=_C1904 ,C14_=_C1905 ,\nC14_=_C1906 ,C14_=_C1909 ,C14_=_C1910 ,C14_=_C1911 ,C14_=_C1912 ,C14_=_C1913 ,\nC14_=_C1914 ,C14_=_C1915 ,C14_=_C1916 ,C14_=_C1917 ,C14_=_C1918 ,C17_=_C20 ,\nC17_=_C22 ,C17_=_C23 ,C17_=_C61 ,C17_=_C105 ,C17_=_C195 ,C17_=_C214 ,\nC17_=_C286 ,C17_=_C331 ,C17_=_C416 ,C17_=_C575 ,C17_=_C625 ,C17_=_C652 ,\nC17_=_C1690 ,C17_=_C1804 ,C17_=_C2209 ,C17_=_C2449 ,C17_=_C2488 ,C17_=_C2643 ,\nC17_=_C2645 ,C17_=_C2647 ,C17_=_C2648 ,C17_=_C2652 ,C17_=_C2653 ,C20_=_C22 ,\nC20_=_C23 ,C20_=_C65 ,C20_=_C109 ,C20_=_C136 ,C20_=_C199 ,C20_=_C218 ,\nC20_=_C289 ,C20_=_C321 ,C20_=_C332 ,C20_=_C404 ,C20_=_C787 ,C20_=_C1616 ,\nC20_=_C1727 ,C20_=_C1870 ,C20_=_C1969 ,C20_=_C2122 ,C20_=_C2800 ,C20_=_C2893 ,\nC20_=_C3509 ,C20_=_C3638 ,C20_=_C3732 ,C20_=_C3886 ,C20_=_C3917 ,C20_=_C3918 ,\nC20_=_C3921 ,C22_=_C23 ,C22_=_C67 ,C22_=_C111 ,C22_=_C201 ,C22_=_C221 ,\nC22_=_C292 ,C22_=_C336 ,C22_=_C690 ,C22_=_C1780 ,C22_=_C1897 ,C22_=_C2332 ,\nC22_=_C2390 ,C22_=_C2484 ,C22_=_C2721 ,C22_=_C2985 ,C22_=_C2999 ,C22_=_C3697 ,\nC22_=_C3787 ,C22_=_C3861 ,C22_=_C3936 ,C22_=_C3979 ,C22_=_C4103 ,C22_=_C4112 ,\nC23_=_C69 ,C23_=_C113 ,C23_=_C203 ,C23_=_C223 ,C23_=_C293 ,C23_=_C337 ,\nC23_=_C532 ,C23_=_C586 ,C23_=_C954 ,C23_=_C1069 ,C23_=_C1190 ,C23_=_C1240 ,\nC23_=_C1441 ,C23_=_C1459 ,C23_=_C2168 ,C23_=_C2264 ,C23_=_C2956 ,C23_=_C2973 ,\nC23_=_C3137 ,C23_=_C3178 ,C23_=_C3473 ,C23_=_C3788 ,C23_=_C4120 ,C58_=_C61 ,\nC58_=_C65 ,C58_=_C67 ,C58_=_C69 ,C58_=_C125 ,C58_=_C192 ,C58_=_C436 ,\nC58_=_C669 ,C58_=_C702 ,C58_=_C751 ,C58_=_C867 ,C58_=_C1899 ,C58_=_C1901 ,\nC58_=_C1902 ,C58_=_C1904 ,C58_=_C1905 ,C58_=_C1906 ,C58_=_C1909 ,C58_=_C1910 ,\nC58_=_C1911 ,C58_=_C1912 ,C58_=_C1913 ,C58_=_C1914 ,C58_=_C1915 ,C58_=_C1916 ,\nC58_=_C1917 ,C58_=_C1918 ,C61_=_C65 ,C61_=_C67 ,C61_=_C69 ,C61_=_C105 ,\nC61_=_C195 ,C61_=_C214 ,C61_=_C286 ,C61_=_C331 ,C61_=_C416 ,C61_=_C575 ,\nC61_=_C625 ,C61_=_C652 ,C61_=_C1690 ,C61_=_C1804 ,C61_=_C2209 ,C61_=_C2449 ,\nC61_=_C2488 ,C61_=_C2643 ,C61_=_C2645 ,C61_=_C2647 ,C61_=_C2648 ,C61_=_C2652 ,\nC61_=_C2653 ,C65_=_C67 ,C65_=_C69 ,C65_=_C109 ,C65_=_C136 ,C65_=_C199 ,\nC65_=_C218 ,C65_=_C289 ,C65_=_C321 ,C65_=_C332 ,C65_=_C404 ,C65_=_C787 ,\nC65_=_C1616 ,C65_=_C1727 ,C65_=_C1870 ,C65_=_C1969 ,C65_=_C2122 ,C65_=_C2800 ,\nC65_=_C2893 ,C65_=_C3509 ,C65_=_C3638 ,C65_=_C3732 ,C65_=_C3886 ,C65_=_C3917 ,\nC65_=_C3918 ,C65_=_C3921 ,C67_=_C69 ,C67_=_C111 ,C67_=_C201 ,C67_=_C221 ,\nC67_=_C292 ,C67_=_C336 ,C67_=_C690 ,C67_=_C1780 ,C67_=_C1897 ,C67_=_C2332 ,\nC67_=_C2390 ,C67_=_C2484 ,C67_=_C2721 ,C67_=_C2985 ,C67_=_C2999 ,C67_=_C3697 ,\nC67_=_C3787 ,C67_=_C3861 ,C67_=_C3936 ,C67_=_C3979 ,C67_=_C4103 ,C67_=_C4112 ,\nC69_=_C113 ,C69_=_C203 ,C69_=_C223 ,C69_=_C293 ,C69_=_C337 ,C69_=_C532 ,\nC69_=_C586 ,C69_=_C954 ,C69_=_C1069 ,C69_=_C1190 ,C69_=_C1240 ,C69_=_C1441 ,\nC69_=_C1459 ,C69_=_C2168 ,C69_=_C2264 ,C69_=_C2956 ,C69_=_C2973 ,C69_=_C3137 ,\nC69_=_C3178 ,C69_=_C3473 ,C69_=_C3788 ,C69_=_C4120 ,C105_=_C109 ,C105_=_C111 ,\nC105_=_C113 ,C105_=_C195 ,C105_=_C214 ,C105_=_C286 ,C105_=_C331 ,C105_=_C416 ,\nC105_=_C575 ,C105_=_C625 ,C105_=_C652 ,C105_=_C1690 ,C105_=_C1804 ,C105_=_C2209 ,\nC105_=_C2449 ,C105_=_C2488 ,C105_=_C2643 ,C105_=_C2645 ,C105_=_C2647 ,C105_=_C2648 ,\nC105_=_C2652 ,C105_=_C2653 ,C109_=_C111 ,C109_=_C113 ,C109_=_C136 ,C109_=_C199 ,\nC109_=_C218 ,C109_=_C289 ,C109_=_C321 ,C109_=_C332 ,C109_=_C404 ,C109_=_C787 ,\nC109_=_C1616 ,C109_=_C1727 ,C109_=_C1870 ,C109_=_C1969 ,C109_=_C2122 ,C109_=_C2800 ,\nC109_=_C2893 ,C109_=_C3509 ,C109_=_C3638 ,C109_=_C3732 ,C109_=_C3886 ,C109_=_C3917 ,\nC109_=_C3918 ,C109_=_C3921 ,C111_=_C113 ,C111_=_C201 ,C111_=_C221 ,C111_=_C292 ,\nC111_=_C336 ,C111_=_C690 ,C111_=_C1780 ,C111_=_C1897 ,C111_=_C2332 ,C111_=_C2390 ,\nC111_=_C2484 ,C111_=_C2721 ,C111_=_C2985 ,C111_=_C2999 ,C111_=_C3697 ,C111_=_C3787 ,\nC111_=_C3861 ,C111_=_C3936 ,C111_=_C3979 ,C111_=_C4103 ,C111_=_C4112 ,C113_=_C203 ,\nC113_=_C223 ,C113_=_C293 ,C113_=_C337 ,C113_=_C532 ,C113_=_C586 ,C113_=_C954 ,\nC113_=_C1069 ,C113_=_C1190 ,C113_=_C1240 ,C113_=_C1441 ,C113_=_C1459 ,C113_=_C2168 ,\nC113_=_C2264 ,C113_=_C2956 ,C113_=_C2973 ,C113_=_C3137</w:t>
      </w:r>
    </w:p>
    <w:p>
      <w:pPr>
        <w:pStyle w:val="PreformattedText"/>
        <w:bidi w:val="0"/>
        <w:spacing w:before="0" w:after="0"/>
        <w:jc w:val="left"/>
        <w:rPr/>
      </w:pPr>
      <w:r>
        <w:rPr/>
        <w:t xml:space="preserve"> </w:t>
      </w:r>
      <w:r>
        <w:rPr/>
        <w:t>,C113_=_C3178 ,C113_=_C3473 ,\nC113_=_C3788 ,C113_=_C4120 ,C125_=_C136 ,C125_=_C192 ,C125_=_C436 ,C125_=_C669 ,\nC125_=_C702 ,C125_=_C751 ,C125_=_C867 ,C125_=_C1899 ,C125_=_C1901 ,C125_=_C1902 ,\nC125_=_C1904 ,C125_=_C1905 ,C125_=_C1906 ,C125_=_C1909 ,C125_=_C1910 ,C125_=_C1911 ,\nC125_=_C1912 ,C125_=_C1913 ,C125_=_C1914 ,C125_=_C1915 ,C125_=_C1916 ,C125_=_C1917 ,\nC125_=_C1918 ,C136_=_C199 ,C136_=_C218 ,C136_=_C289 ,C136_=_C321 ,C136_=_C332 ,\nC136_=_C404 ,C136_=_C787 ,C136_=_C1616 ,C136_=_C1727 ,C136_=_C1870 ,C136_=_C1969 ,\nC136_=_C2122 ,C136_=_C2800 ,C136_=_C2893 ,C136_=_C3509 ,C136_=_C3638 ,C136_=_C3732 ,\nC136_=_C3886 ,C136_=_C3917 ,C136_=_C3918 ,C136_=_C3921 ,C192_=_C195 ,C192_=_C199 ,\nC192_=_C201 ,C192_=_C203 ,C192_=_C436 ,C192_=_C669 ,C192_=_C702 ,C192_=_C751 ,\nC192_=_C867 ,C192_=_C1899 ,C192_=_C1901 ,C192_=_C1902 ,C192_=_C1904 ,C192_=_C1905 ,\nC192_=_C1906 ,C192_=_C1909 ,C192_=_C1910 ,C192_=_C1911 ,C192_=_C1912 ,C192_=_C1913 ,\nC192_=_C1914 ,C192_=_C1915 ,C192_=_C1916 ,C192_=_C1917 ,C192_=_C1918 ,C195_=_C199 ,\nC195_=_C201 ,C195_=_C203 ,C195_=_C214 ,C195_=_C286 ,C195_=_C331 ,C195_=_C416 ,\nC195_=_C575 ,C195_=_C625 ,C195_=_C652 ,C195_=_C1690 ,C195_=_C1804 ,C195_=_C2209 ,\nC195_=_C2449 ,C195_=_C2488 ,C195_=_C2643 ,C195_=_C2645 ,C195_=_C2647 ,C195_=_C2648 ,\nC195_=_C2652 ,C195_=_C2653 ,C199_=_C201 ,C199_=_C203 ,C199_=_C218 ,C199_=_C289 ,\nC199_=_C321 ,C199_=_C332 ,C199_=_C404 ,C199_=_C787 ,C199_=_C1616 ,C199_=_C1727 ,\nC199_=_C1870 ,C199_=_C1969 ,C199_=_C2122 ,C199_=_C2800 ,C199_=_C2893 ,C199_=_C3509 ,\nC199_=_C3638 ,C199_=_C3732 ,C199_=_C3886 ,C199_=_C3917 ,C199_=_C3918 ,C199_=_C3921 ,\nC201_=_C203 ,C201_=_C221 ,C201_=_C292 ,C201_=_C336 ,C201_=_C690 ,C201_=_C1780 ,\nC201_=_C1897 ,C201_=_C2332 ,C201_=_C2390 ,C201_=_C2484 ,C201_=_C2721 ,C201_=_C2985 ,\nC201_=_C2999 ,C201_=_C3697 ,C201_=_C3787 ,C201_=_C3861 ,C201_=_C3936 ,C201_=_C3979 ,\nC201_=_C4103 ,C201_=_C4112 ,C203_=_C223 ,C203_=_C293 ,C203_=_C337 ,C203_=_C532 ,\nC203_=_C586 ,C203_=_C954 ,C203_=_C1069 ,C203_=_C1190 ,C203_=_C1240 ,C203_=_C1441 ,\nC203_=_C1459 ,C203_=_C2168 ,C203_=_C2264 ,C203_=_C2956 ,C203_=_C2973 ,C203_=_C3137 ,\nC203_=_C3178 ,C203_=_C3473 ,C203_=_C3788 ,C203_=_C4120 ,C214_=_C218 ,C214_=_C221 ,\nC214_=_C223 ,C214_=_C286 ,C214_=_C331 ,C214_=_C416 ,C214_=_C575 ,C214_=_C625 ,\nC214_=_C652 ,C214_=_C1690 ,C214_=_C1804 ,C214_=_C2209 ,C214_=_C2449 ,C214_=_C2488 ,\nC214_=_C2643 ,C214_=_C2645 ,C214_=_C2647 ,C214_=_C2648 ,C214_=_C2652 ,C214_=_C2653 ,\nC218_=_C221 ,C218_=_C223 ,C218_=_C289 ,C218_=_C321 ,C218_=_C332 ,C218_=_C404 ,\nC218_=_C787 ,C218_=_C1616 ,C218_=_C1727 ,C218_=_C1870 ,C218_=_C1969 ,C218_=_C2122 ,\nC218_=_C2800 ,C218_=_C2893 ,C218_=_C3509 ,C218_=_C3638 ,C218_=_C3732 ,C218_=_C3886 ,\nC218_=_C3917 ,C218_=_C3918 ,C218_=_C3921 ,C221_=_C223 ,C221_=_C292 ,C221_=_C336 ,\nC221_=_C690 ,C221_=_C1780 ,C221_=_C1897 ,C221_=_C2332 ,C221_=_C2390 ,C221_=_C2484 ,\nC221_=_C2721 ,C221_=_C2985 ,C221_=_C2999 ,C221_=_C3697 ,C221_=_C3787 ,C221_=_C3861 ,\nC221_=_C3936 ,C221_=_C3979 ,C221_=_C4103 ,C221_=_C4112 ,C223_=_C293 ,C223_=_C337 ,\nC223_=_C532 ,C223_=_C586 ,C223_=_C954 ,C223_=_C1069 ,C223_=_C1190 ,C223_=_C1240 ,\nC223_=_C1441 ,C223_=_C1459 ,C223_=_C2168 ,C223_=_C2264 ,C223_=_C2956 ,C223_=_C2973 ,\nC223_=_C3137 ,C223_=_C3178 ,C223_=_C3473 ,C223_=_C3788 ,C223_=_C4120 ,C286_=_C289 ,\nC286_=_C292 ,C286_=_C293 ,C286_=_C331 ,C286_=_C416 ,C286_=_C575 ,C286_=_C625 ,\nC286_=_C652 ,C286_=_C1690 ,C286_=_C1804 ,C286_=_C2209 ,C286_=_C2449 ,C286_=_C2488 ,\nC286_=_C2643 ,C286_=_C2645 ,C286_=_C2647 ,C286_=_C2648 ,C286_=_C2652 ,C286_=_C2653 ,\nC289_=_C292 ,C289_=_C293 ,C289_=_C321 ,C289_=_C332 ,C289_=_C404 ,C289_=_C787 ,\nC289_=_C1616 ,C289_=_C1727 ,C289_=_C1870 ,C289_=_C1969 ,C289_=_C2122 ,C289_=_C2800 ,\nC289_=_C2893 ,C289_=_C3509 ,C289_=_C3638 ,C289_=_C3732 ,C289_=_C3886 ,C289_=_C3917 ,\nC289_=_C3918 ,C289_=_C3921 ,C292_=_C293 ,C292_=_C336 ,C292_=_C690 ,C292_=_C1780 ,\nC292_=_C1897 ,C292_=_C2332 ,C292_=_C2390 ,C292_=_C2484 ,C292_=_C2721 ,C292_=_C2985 ,\nC292_=_C2999 ,C292_=_C3697 ,C292_=_C3787 ,C292_=_C3861 ,C292_=_C3936 ,C292_=_C3979 ,\nC292_=_C4103 ,C292_=_C4112 ,C293_=_C337 ,C293_=_C532 ,C293_=_C586 ,C293_=_C954 ,\nC293_=_C1069 ,C293_=_C1190 ,C293_=_C1240 ,C293_=_C1441 ,C293_=_C1459 ,C293_=_C2168 ,\nC293_=_C2264 ,C293_=_C2956 ,C293_=_C2973 ,C293_=_C3137 ,C293_=_C3178 ,C293_=_C3473 ,\nC293_=_C3788 ,C293_=_C4120 ,C321_=_C332 ,C321_=_C404 ,C321_=_C787 ,C321_=_C1616 ,\nC321_=_C1727 ,C321_=_C1870 ,C321_=_C1969 ,C321_=_C2122 ,C321_=_C2800 ,C321_=_C2893 ,\nC321_=_C3509 ,C321_=_C3638 ,C321_=_C3732 ,C321_=_C3886 ,C321_=_C3917 ,C321_=_C3918 ,\nC321_=_C3921 ,C331_=_C332 ,C331_=_C336 ,C331_=_C337 ,C331_=_C416 ,C331_=_C575 ,\nC331_=_C625 ,C331_=_C652 ,C331_=_C1690 ,C331_=_C1804 ,C331_=_C2209 ,C331_=_C2449 ,\nC331_=_C2488 ,C331_=_C2643 ,C331_=_C2645 ,C331_=_C2647 ,C331_=_C2648 ,C331_=_C2652 ,\nC331_=_C2653 ,C332_=_C336 ,C332_=_C337 ,C332_=_C404 ,C332_=_C787 ,C332_=_C1616 ,\nC332_=_C1727 ,C332_=_C1870 ,C332_=_C1969 ,C332_=_C2122 ,C332_=_C2800 ,C332_=_C2893 ,\nC332_=_C3509 ,C332_=_C3638 ,C332_=_C3732 ,C332_=_C3886 ,C332_=_C3917 ,C332_=_C3918 ,\nC332_=_C3921 ,C336_=_C337 ,C336_=_C690 ,C336_=_C1780 ,C336_=_C1897 ,C336_=_C2332 ,\nC336_=_C2390 ,C336_=_C2484 ,C336_=_C2721 ,C336_=_C2985 ,C336_=_C2999 ,C336_=_C3697 ,\nC336_=_C3787 ,C336_=_C3861 ,C336_=_C3936 ,C336_=_C3979 ,C336_=_C4103 ,C336_=_C4112 ,\nC337_=_C532 ,C337_=_C586 ,C337_=_C954 ,C337_=_C1069 ,C337_=_C1190 ,C337_=_C1240 ,\nC337_=_C1441 ,C337_=_C1459 ,C337_=_C2168 ,C337_=_C2264 ,C337_=_C2956 ,C337_=_C2973 ,\nC337_=_C3137 ,C337_=_C3178 ,C337_=_C3473 ,C337_=_C3788 ,C337_=_C4120 ,C404_=_C787 ,\nC404_=_C1616 ,C404_=_C1727 ,C404_=_C1870 ,C404_=_C1969 ,C404_=_C2122 ,C404_=_C2800 ,\nC404_=_C2893 ,C404_=_C3509 ,C404_=_C3638 ,C404_=_C3732 ,C404_=_C3886 ,C404_=_C3917 ,\nC404_=_C3918 ,C404_=_C3921 ,C416_=_C417 ,C416_=_C418 ,C416_=_C428 ,C416_=_C432 ,\nC416_=_C575 ,C416_=_C625 ,C416_=_C652 ,C416_=_C1690 ,C416_=_C1804 ,C416_=_C2209 ,\nC416_=_C2449 ,C416_=_C2488 ,C416_=_C2643 ,C416_=_C2645 ,C416_=_C2647 ,C416_=_C2648 ,\nC416_=_C2652 ,C416_=_C2653 ,C417_=_C418 ,C417_=_C428 ,C417_=_C432 ,C417_=_C626 ,\nC417_=_C1128 ,C417_=_C1246 ,C417_=_C1313 ,C417_=_C1766 ,C417_=_C1844 ,C417_=_C2055 ,\nC417_=_C2450 ,C417_=_C2489 ,C417_=_C2759 ,C417_=_C2824 ,C417_=_C2826 ,C417_=_C2828 ,\nC417_=_C2829 ,C417_=_C2830 ,C417_=_C2831 ,C417_=_C2832 ,C417_=_C2833 ,C417_=_C2835 ,\nC417_=_C2836 ,C418_=_C428 ,C418_=_C432 ,C418_=_C444 ,C418_=_C628 ,C418_=_C1740 ,\nC418_=_C1847 ,C418_=_C2452 ,C418_=_C2492 ,C418_=_C2728 ,C418_=_C2748 ,C418_=_C2872 ,\nC418_=_C3140 ,C418_=_C3141 ,C418_=_C3142 ,C418_=_C3143 ,C418_=_C3144 ,C418_=_C3145 ,\nC418_=_C3146 ,C418_=_C3147 ,C418_=_C3148 ,C418_=_C3149 ,C418_=_C3151 ,C418_=_C3152 ,\nC428_=_C432 ,C428_=_C635 ,C428_=_C1895 ,C428_=_C2460 ,C428_=_C2483 ,C428_=_C2500 ,\nC428_=_C2719 ,C428_=_C2777 ,C428_=_C2937 ,C428_=_C2984 ,C428_=_C2997 ,C428_=_C3378 ,\nC428_=_C3696 ,C428_=_C3934 ,C428_=_C3943 ,C428_=_C4020 ,C428_=_C4057 ,C428_=_C4066 ,\nC428_=_C4096 ,C428_=_C4097 ,C428_=_C4098 ,C432_=_C640 ,C432_=_C1979 ,C432_=_C2228 ,\nC432_=_C2421 ,C432_=_C2466 ,C432_=_C2502 ,C432_=_C2725 ,C432_=_C2780 ,C432_=_C2854 ,\nC432_=_C2940 ,C432_=_C3341 ,C432_=_C3383 ,C432_=_C3945 ,C432_=_C4023 ,C432_=_C4060 ,\nC432_=_C4068 ,C432_=_C4093 ,C432_=_C4102 ,C432_=_C4124 ,C432_=_C4125 ,C432_=_C4126 ,\nC432_=_C4129 ,C436_=_C438 ,C436_=_C439 ,C436_=_C444 ,C436_=_C669 ,C436_=_C702 ,\nC436_=_C751 ,C436_=_C867 ,C436_=_C1899 ,C436_=_C1901 ,C436_=_C1902 ,C436_=_C1904 ,\nC436_=_C1905 ,C436_=_C1906 ,C436_=_C1909 ,C436_=_C1910 ,C436_=_C1911 ,C436_=_C1912 ,\nC436_=_C1913 ,C436_=_C1914 ,C436_=_C1915 ,C436_=_C1916 ,C436_=_C1917 ,C436_=_C1918 ,\nC438_=_C439 ,C438_=_C444 ,C438_=_C1580 ,C438_=_C1761 ,C438_=_C1841 ,C438_=_C2187 ,\nC438_=_C2188 ,C438_=_C2189 ,C438_=_C2191 ,C438_=_C2193 ,C438_=_C2194 ,C438_=_C2196 ,\nC438_=_C2197 ,C438_=_C2198 ,C438_=_C2199 ,C438_=_C2200 ,C438_=_C2201 ,C438_=_C2202 ,\nC438_=_C2203 ,C438_=_C2204 ,C438_=_C2205 ,C438_=_C2206 ,C438_=_C2207 ,C439_=_C444 ,\nC439_=_C1878 ,C439_=_C2422 ,C439_=_C2423 ,C439_=_C2424 ,C439_=_C2425 ,C439_=_C2426 ,\nC439_=_C2427 ,C439_=_C2428 ,C439_=_C2429 ,C439_=_C2431 ,C439_=_C2432 ,C439_=_C2433 ,\nC439_=_C2434 ,C439_=_C2435 ,C439_=_C2436 ,C439_=_C2437 ,C439_=_C2438 ,C439_=_C2439 ,\nC439_=_C2440 ,C439_=_C2441 ,C439_=_C2444 ,C439_=_C2445 ,C439_=_C2446 ,C444_=_C628 ,\nC444_=_C1740 ,C444_=_C1847 ,C444_=_C2452 ,C444_=_C2492 ,C444_=_C2728 ,C444_=_C2748 ,\nC444_=_C2872 ,C444_=_C3140 ,C444_=_C3141 ,C444_=_C3142 ,C444_=_C3143 ,C444_=_C3144 ,\nC444_=_C3145 ,C444_=_C3146 ,C444_=_C3147 ,C444_=_C3148 ,C444_=_C3149 ,C444_=_C3151 ,\nC444_=_C3152 ,C532_=_C586 ,C532_=_C954 ,C532_=_C1069 ,C532_=_C1190 ,C532_=_C1240 ,\nC532_=_C1441 ,C532_=_C1459 ,C532_=_C2168 ,C532_=_C2264 ,C532_=_C2956 ,C532_=_C2973 ,\nC532_=_C3137 ,C532_=_C3178 ,C532_=_C3473 ,C532_=_C3788 ,C532_=_C4120 ,C575_=_C586 ,\nC575_=_C625 ,C575_=_C652 ,C575_=_C1690 ,C575_=_C1804 ,C575_=_C2209 ,C575_=_C2449 ,\nC575_=_C2488 ,C575_=_C2643 ,C575_=_C2645 ,C575_=_C2647 ,C575_=_C2648 ,C575_=_C2652 ,\nC575_=_C2653 ,C586_=_C954 ,C586_=_C1069 ,C586_=_C1190 ,C586_=_C1240 ,C586_=_C1441 ,\nC586_=_C1459 ,C586_=_C2168 ,C586_=_C2264 ,C586_=_C2956 ,C586_=_C2973 ,C586_=_C3137 ,\nC586_=_C3178 ,C586_=_C3473 ,C586_=_C3788 ,C586_=_C4120 ,C625_=_C626 ,C625_=_C628 ,\nC625_=_C635 ,C625_=_C640 ,C625_=_C652 ,C625_=_C1690 ,C625_=_C1804 ,C625_=_C2209 ,\nC625_=_C2449 ,C625_=_C2488 ,C625_=_C2643 ,C625_=_C2645 ,C625_=_C2647 ,C625_=_C2648 ,\nC625_=_C2652 ,C625_=_C2653 ,C626_=_C628 ,C626_=_C635 ,C626_=_C640 ,C626_=_C1128 ,\nC626_=_C1246 ,C626_=_C1313 ,C626_=_C1766 ,C626_=_C1844 ,C626_=_C2055 ,C626_=_C2450 ,\nC626_=_C2489 ,C626_=_C2759 ,C626_=_C2824 ,C626_=_C2826 ,C626_=_C2828 ,C626_=_C2829 ,\nC626_=_C2830 ,C626_=_C2831 ,C626_=_C2832 ,C626_=_C2833 ,C626_=_C2835 ,C626_=_C2836 ,\nC628_=_C635 ,C628_=_C640 ,C628_=_C1740 ,C628_=_C1847 ,C628_=_C2452 ,C628_=_C2492 ,\nC628_=_C2728 ,C628_=_C2748 ,C628_=_C2872 ,C628_=_C3140 ,C628_=_C3141</w:t>
      </w:r>
    </w:p>
    <w:p>
      <w:pPr>
        <w:pStyle w:val="PreformattedText"/>
        <w:bidi w:val="0"/>
        <w:spacing w:before="0" w:after="0"/>
        <w:jc w:val="left"/>
        <w:rPr/>
      </w:pPr>
      <w:r>
        <w:rPr/>
        <w:t xml:space="preserve"> </w:t>
      </w:r>
      <w:r>
        <w:rPr/>
        <w:t>,C628_=_C3142 ,\nC628_=_C3143 ,C628_=_C3144 ,C628_=_C3145 ,C628_=_C3146 ,C628_=_C3147 ,C628_=_C3148 ,\nC628_=_C3149 ,C628_=_C3151 ,C628_=_C3152 ,C635_=_C640 ,C635_=_C1895 ,C635_=_C2460 ,\nC635_=_C2483 ,C635_=_C2500 ,C635_=_C2719 ,C635_=_C2777 ,C635_=_C2937 ,C635_=_C2984 ,\nC635_=_C2997 ,C635_=_C3378 ,C635_=_C3696 ,C635_=_C3934 ,C635_=_C3943 ,C635_=_C4020 ,\nC635_=_C4057 ,C635_=_C4066 ,C635_=_C4096 ,C635_=_C4097 ,C635_=_C4098 ,C640_=_C1979 ,\nC640_=_C2228 ,C640_=_C2421 ,C640_=_C2466 ,C640_=_C2502 ,C640_=_C2725 ,C640_=_C2780 ,\nC640_=_C2854 ,C640_=_C2940 ,C640_=_C3341 ,C640_=_C3383 ,C640_=_C3945 ,C640_=_C4023 ,\nC640_=_C4060 ,C640_=_C4068 ,C640_=_C4093 ,C640_=_C4102 ,C640_=_C4124 ,C640_=_C4125 ,\nC640_=_C4126 ,C640_=_C4129 ,C652_=_C1690 ,C652_=_C1804 ,C652_=_C2209 ,C652_=_C2449 ,\nC652_=_C2488 ,C652_=_C2643 ,C652_=_C2645 ,C652_=_C2647 ,C652_=_C2648 ,C652_=_C2652 ,\nC652_=_C2653 ,C669_=_C690 ,C669_=_C702 ,C669_=_C751 ,C669_=_C867 ,C669_=_C1899 ,\nC669_=_C1901 ,C669_=_C1902 ,C669_=_C1904 ,C669_=_C1905 ,C669_=_C1906 ,C669_=_C1909 ,\nC669_=_C1910 ,C669_=_C1911 ,C669_=_C1912 ,C669_=_C1913 ,C669_=_C1914 ,C669_=_C1915 ,\nC669_=_C1916 ,C669_=_C1917 ,C669_=_C1918 ,C690_=_C1780 ,C690_=_C1897 ,C690_=_C2332 ,\nC690_=_C2390 ,C690_=_C2484 ,C690_=_C2721 ,C690_=_C2985 ,C690_=_C2999 ,C690_=_C3697 ,\nC690_=_C3787 ,C690_=_C3861 ,C690_=_C3936 ,C690_=_C3979 ,C690_=_C4103 ,C690_=_C4112 ,\nC702_=_C709 ,C702_=_C751 ,C702_=_C867 ,C702_=_C1899 ,C702_=_C1901 ,C702_=_C1902 ,\nC702_=_C1904 ,C702_=_C1905 ,C702_=_C1906 ,C702_=_C1909 ,C702_=_C1910 ,C702_=_C1911 ,\nC702_=_C1912 ,C702_=_C1913 ,C702_=_C1914 ,C702_=_C1915 ,C702_=_C1916 ,C702_=_C1917 ,\nC702_=_C1918 ,C709_=_C757 ,C709_=_C871 ,C709_=_C999 ,C709_=_C1672 ,C709_=_C1787 ,\nC709_=_C2338 ,C709_=_C2409 ,C709_=_C2453 ,C709_=_C2558 ,C709_=_C2690 ,C709_=_C2793 ,\nC709_=_C3109 ,C709_=_C3230 ,C709_=_C3231 ,C709_=_C3232 ,C709_=_C3233 ,C709_=_C3234 ,\nC709_=_C3235 ,C709_=_C3236 ,C709_=_C3237 ,C709_=_C3238 ,C709_=_C3239 ,C709_=_C3240 ,\nC709_=_C3241 ,C709_=_C3242 ,C751_=_C757 ,C751_=_C867 ,C751_=_C1899 ,C751_=_C1901 ,\nC751_=_C1902 ,C751_=_C1904 ,C751_=_C1905 ,C751_=_C1906 ,C751_=_C1909 ,C751_=_C1910 ,\nC751_=_C1911 ,C751_=_C1912 ,C751_=_C1913 ,C751_=_C1914 ,C751_=_C1915 ,C751_=_C1916 ,\nC751_=_C1917 ,C751_=_C1918 ,C757_=_C871 ,C757_=_C999 ,C757_=_C1672 ,C757_=_C1787 ,\nC757_=_C2338 ,C757_=_C2409 ,C757_=_C2453 ,C757_=_C2558 ,C757_=_C2690 ,C757_=_C2793 ,\nC757_=_C3109 ,C757_=_C3230 ,C757_=_C3231 ,C757_=_C3232 ,C757_=_C3233 ,C757_=_C3234 ,\nC757_=_C3235 ,C757_=_C3236 ,C757_=_C3237 ,C757_=_C3238 ,C757_=_C3239 ,C757_=_C3240 ,\nC757_=_C3241 ,C757_=_C3242 ,C787_=_C1616 ,C787_=_C1727 ,C787_=_C1870 ,C787_=_C1969 ,\nC787_=_C2122 ,C787_=_C2800 ,C787_=_C2893 ,C787_=_C3509 ,C787_=_C3638 ,C787_=_C3732 ,\nC787_=_C3886 ,C787_=_C3917 ,C787_=_C3918 ,C787_=_C3921 ,C867_=_C871 ,C867_=_C1899 ,\nC867_=_C1901 ,C867_=_C1902 ,C867_=_C1904 ,C867_=_C1905 ,C867_=_C1906 ,C867_=_C1909 ,\nC867_=_C1910 ,C867_=_C1911 ,C867_=_C1912 ,C867_=_C1913 ,C867_=_C1914 ,C867_=_C1915 ,\nC867_=_C1916 ,C867_=_C1917 ,C867_=_C1918 ,C871_=_C999 ,C871_=_C1672 ,C871_=_C1787 ,\nC871_=_C2338 ,C871_=_C2409 ,C871_=_C2453 ,C871_=_C2558 ,C871_=_C2690 ,C871_=_C2793 ,\nC871_=_C3109 ,C871_=_C3230 ,C871_=_C3231 ,C871_=_C3232 ,C871_=_C3233 ,C871_=_C3234 ,\nC871_=_C3235 ,C871_=_C3236 ,C871_=_C3237 ,C871_=_C3238 ,C871_=_C3239 ,C871_=_C3240 ,\nC871_=_C3241 ,C871_=_C3242 ,C941_=_C954 ,C941_=_C1355 ,C941_=_C2212 ,C941_=_C2503 ,\nC941_=_C2760 ,C941_=_C2899 ,C941_=_C2900 ,C941_=_C2902 ,C941_=_C2903 ,C941_=_C2904 ,\nC941_=_C2905 ,C941_=_C2906 ,C941_=_C2907 ,C941_=_C2908 ,C941_=_C2909 ,C941_=_C2910 ,\nC941_=_C2911 ,C941_=_C2912 ,C941_=_C2913 ,C941_=_C2914 ,C941_=_C2915 ,C941_=_C2916 ,\nC941_=_C2918 ,C941_=_C2919 ,C941_=_C2920 ,C941_=_C2922 ,C954_=_C1069 ,C954_=_C1190 ,\nC954_=_C1240 ,C954_=_C1441 ,C954_=_C1459 ,C954_=_C2168 ,C954_=_C2264 ,C954_=_C2956 ,\nC954_=_C2973 ,C954_=_C3137 ,C954_=_C3178 ,C954_=_C3473 ,C954_=_C3788 ,C954_=_C4120 ,\nC977_=_C1088 ,C977_=_C1132 ,C977_=_C1250 ,C977_=_C1317 ,C977_=_C1496 ,C977_=_C1635 ,\nC977_=_C1674 ,C977_=_C1770 ,C977_=_C1831 ,C977_=_C1849 ,C977_=_C2059 ,C977_=_C2410 ,\nC977_=_C2765 ,C977_=_C3004 ,C977_=_C3266 ,C977_=_C3295 ,C977_=_C3296 ,C977_=_C3297 ,\nC977_=_C3298 ,C977_=_C3299 ,C977_=_C3300 ,C977_=_C3301 ,C977_=_C3302 ,C977_=_C3303 ,\nC988_=_C999 ,C988_=_C1556 ,C988_=_C1579 ,C988_=_C1666 ,C988_=_C2030 ,C988_=_C2032 ,\nC988_=_C2033 ,C988_=_C2034 ,C988_=_C2035 ,C988_=_C2036 ,C988_=_C2037 ,C988_=_C2039 ,\nC988_=_C2040 ,C988_=_C2041 ,C988_=_C2042 ,C988_=_C2043 ,C988_=_C2044 ,C988_=_C2045 ,\nC988_=_C2046 ,C988_=_C2047 ,C988_=_C2048 ,C988_=_C2049 ,C988_=_C2050 ,C988_=_C2051 ,\nC988_=_C2052 ,C999_=_C1672 ,C999_=_C1787 ,C999_=_C2338 ,C999_=_C2409 ,C999_=_C2453 ,\nC999_=_C2558 ,C999_=_C2690 ,C999_=_C2793 ,C999_=_C3109 ,C999_=_C3230 ,C999_=_C3231 ,\nC999_=_C3232 ,C999_=_C3233 ,C999_=_C3234 ,C999_=_C3235 ,C999_=_C3236 ,C999_=_C3237 ,\nC999_=_C3238 ,C999_=_C3239 ,C999_=_C3240 ,C999_=_C3241 ,C999_=_C3242 ,C1069_=_C1190 ,\nC1069_=_C1240 ,C1069_=_C1441 ,C1069_=_C1459 ,C1069_=_C2168 ,C1069_=_C2264 ,C1069_=_C2956 ,\nC1069_=_C2973 ,C1069_=_C3137 ,C1069_=_C3178 ,C1069_=_C3473 ,C1069_=_C3788 ,C1069_=_C4120 ,\nC1088_=_C1132 ,C1088_=_C1250 ,C1088_=_C1317 ,C1088_=_C1496 ,C1088_=_C1635 ,C1088_=_C1674 ,\nC1088_=_C1770 ,C1088_=_C1831 ,C1088_=_C1849 ,C1088_=_C2059 ,C1088_=_C2410 ,C1088_=_C2765 ,\nC1088_=_C3004 ,C1088_=_C3266 ,C1088_=_C3295 ,C1088_=_C3296 ,C1088_=_C3297 ,C1088_=_C3298 ,\nC1088_=_C3299 ,C1088_=_C3300 ,C1088_=_C3301 ,C1088_=_C3302 ,C1088_=_C3303 ,C1128_=_C1132 ,\nC1128_=_C1246 ,C1128_=_C1313 ,C1128_=_C1766 ,C1128_=_C1844 ,C1128_=_C2055 ,C1128_=_C2450 ,\nC1128_=_C2489 ,C1128_=_C2759 ,C1128_=_C2824 ,C1128_=_C2826 ,C1128_=_C2828 ,C1128_=_C2829 ,\nC1128_=_C2830 ,C1128_=_C2831 ,C1128_=_C2832 ,C1128_=_C2833 ,C1128_=_C2835 ,C1128_=_C2836 ,\nC1132_=_C1250 ,C1132_=_C1317 ,C1132_=_C1496 ,C1132_=_C1635 ,C1132_=_C1674 ,C1132_=_C1770 ,\nC1132_=_C1831 ,C1132_=_C1849 ,C1132_=_C2059 ,C1132_=_C2410 ,C1132_=_C2765 ,C1132_=_C3004 ,\nC1132_=_C3266 ,C1132_=_C3295 ,C1132_=_C3296 ,C1132_=_C3297 ,C1132_=_C3298 ,C1132_=_C3299 ,\nC1132_=_C3300 ,C1132_=_C3301 ,C1132_=_C3302 ,C1132_=_C3303 ,C1174_=_C1190 ,C1174_=_C1223 ,\nC1174_=_C1447 ,C1174_=_C1716 ,C1174_=_C2156 ,C1174_=_C2252 ,C1174_=_C2272 ,C1174_=_C2521 ,\nC1174_=_C2762 ,C1174_=_C2924 ,C1174_=_C3081 ,C1174_=_C3082 ,C1174_=_C3083 ,C1174_=_C3084 ,\nC1174_=_C3085 ,C1174_=_C3086 ,C1174_=_C3087 ,C1174_=_C3088 ,C1174_=_C3089 ,C1174_=_C3090 ,\nC1174_=_C3091 ,C1174_=_C3092 ,C1174_=_C3093 ,C1174_=_C3096 ,C1174_=_C3097 ,C1190_=_C1240 ,\nC1190_=_C1441 ,C1190_=_C1459 ,C1190_=_C2168 ,C1190_=_C2264 ,C1190_=_C2956 ,C1190_=_C2973 ,\nC1190_=_C3137 ,C1190_=_C3178 ,C1190_=_C3473 ,C1190_=_C3788 ,C1190_=_C4120 ,C1223_=_C1240 ,\nC1223_=_C1447 ,C1223_=_C1716 ,C1223_=_C2156 ,C1223_=_C2252 ,C1223_=_C2272 ,C1223_=_C2521 ,\nC1223_=_C2762 ,C1223_=_C2924 ,C1223_=_C3081 ,C1223_=_C3082 ,C1223_=_C3083 ,C1223_=_C3084 ,\nC1223_=_C3085 ,C1223_=_C3086 ,C1223_=_C3087 ,C1223_=_C3088 ,C1223_=_C3089 ,C1223_=_C3090 ,\nC1223_=_C3091 ,C1223_=_C3092 ,C1223_=_C3093 ,C1223_=_C3096 ,C1223_=_C3097 ,C1240_=_C1441 ,\nC1240_=_C1459 ,C1240_=_C2168 ,C1240_=_C2264 ,C1240_=_C2956 ,C1240_=_C2973 ,C1240_=_C3137 ,\nC1240_=_C3178 ,C1240_=_C3473 ,C1240_=_C3788 ,C1240_=_C4120 ,C1246_=_C1250 ,C1246_=_C1313 ,\nC1246_=_C1766 ,C1246_=_C1844 ,C1246_=_C2055 ,C1246_=_C2450 ,C1246_=_C2489 ,C1246_=_C2759 ,\nC1246_=_C2824 ,C1246_=_C2826 ,C1246_=_C2828 ,C1246_=_C2829 ,C1246_=_C2830 ,C1246_=_C2831 ,\nC1246_=_C2832 ,C1246_=_C2833 ,C1246_=_C2835 ,C1246_=_C2836 ,C1250_=_C1317 ,C1250_=_C1496 ,\nC1250_=_C1635 ,C1250_=_C1674 ,C1250_=_C1770 ,C1250_=_C1831 ,C1250_=_C1849 ,C1250_=_C2059 ,\nC1250_=_C2410 ,C1250_=_C2765 ,C1250_=_C3004 ,C1250_=_C3266 ,C1250_=_C3295 ,C1250_=_C3296 ,\nC1250_=_C3297 ,C1250_=_C3298 ,C1250_=_C3299 ,C1250_=_C3300 ,C1250_=_C3301 ,C1250_=_C3302 ,\nC1250_=_C3303 ,C1313_=_C1317 ,C1313_=_C1766 ,C1313_=_C1844 ,C1313_=_C2055 ,C1313_=_C2450 ,\nC1313_=_C2489 ,C1313_=_C2759 ,C1313_=_C2824 ,C1313_=_C2826 ,C1313_=_C2828 ,C1313_=_C2829 ,\nC1313_=_C2830 ,C1313_=_C2831 ,C1313_=_C2832 ,C1313_=_C2833 ,C1313_=_C2835 ,C1313_=_C2836 ,\nC1317_=_C1496 ,C1317_=_C1635 ,C1317_=_C1674 ,C1317_=_C1770 ,C1317_=_C1831 ,C1317_=_C1849 ,\nC1317_=_C2059 ,C1317_=_C2410 ,C1317_=_C2765 ,C1317_=_C3004 ,C1317_=_C3266 ,C1317_=_C3295 ,\nC1317_=_C3296 ,C1317_=_C3297 ,C1317_=_C3298 ,C1317_=_C3299 ,C1317_=_C3300 ,C1317_=_C3301 ,\nC1317_=_C3302 ,C1317_=_C3303 ,C1355_=_C2212 ,C1355_=_C2503 ,C1355_=_C2760 ,C1355_=_C2899 ,\nC1355_=_C2900 ,C1355_=_C2902 ,C1355_=_C2903 ,C1355_=_C2904 ,C1355_=_C2905 ,C1355_=_C2906 ,\nC1355_=_C2907 ,C1355_=_C2908 ,C1355_=_C2909 ,C1355_=_C2910 ,C1355_=_C2911 ,C1355_=_C2912 ,\nC1355_=_C2913 ,C1355_=_C2914 ,C1355_=_C2915 ,C1355_=_C2916 ,C1355_=_C2918 ,C1355_=_C2919 ,\nC1355_=_C2920 ,C1355_=_C2922 ,C1441_=_C1459 ,C1441_=_C2168 ,C1441_=_C2264 ,C1441_=_C2956 ,\nC1441_=_C2973 ,C1441_=_C3137 ,C1441_=_C3178 ,C1441_=_C3473 ,C1441_=_C3788 ,C1441_=_C4120 ,\nC1447_=_C1459 ,C1447_=_C1716 ,C1447_=_C2156 ,C1447_=_C2252 ,C1447_=_C2272 ,C1447_=_C2521 ,\nC1447_=_C2762 ,C1447_=_C2924 ,C1447_=_C3081 ,C1447_=_C3082 ,C1447_=_C3083 ,C1447_=_C3084 ,\nC1447_=_C3085 ,C1447_=_C3086 ,C1447_=_C3087 ,C1447_=_C3088 ,C1447_=_C3089 ,C1447_=_C3090 ,\nC1447_=_C3091 ,C1447_=_C3092 ,C1447_=_C3093 ,C1447_=_C3096 ,C1447_=_C3097 ,C1459_=_C2168 ,\nC1459_=_C2264 ,C1459_=_C2956 ,C1459_=_C2973 ,C1459_=_C3137 ,C1459_=_C3178 ,C1459_=_C3473 ,\nC1459_=_C3788 ,C1459_=_C4120 ,C1496_=_C1635 ,C1496_=_C1674 ,C1496_=_C1770 ,C1496_=_C1831 ,\nC1496_=_C1849 ,C1496_=_C2059 ,C1496_=_C2410 ,C1496_=_C2765 ,C1496_=_C3004 ,C1496_=_C3266 ,\nC1496_=_C3295 ,C1496_=_C3296 ,C1496_=_C3297 ,C1496_=_C3298 ,C1496_=_C3299 ,C1496_=_C3300 ,\nC1496_=_C3301 ,C1496_=_C3302 ,C1496_=_C3303 ,C1556_=_C1579 ,C1556_=_C1666 ,C1556_=_C2030 ,\nC1556_=_C2032 ,C1556_=_C2033 ,C1556_=_C2034 ,C1556_=_C2035 ,C1556_=_C2036 ,C1556_=_C2037 ,\nC1556_=_C2039 ,C1556_=_C2040 ,C1556_=_C2041</w:t>
      </w:r>
    </w:p>
    <w:p>
      <w:pPr>
        <w:pStyle w:val="PreformattedText"/>
        <w:bidi w:val="0"/>
        <w:spacing w:before="0" w:after="0"/>
        <w:jc w:val="left"/>
        <w:rPr/>
      </w:pPr>
      <w:r>
        <w:rPr/>
        <w:t xml:space="preserve"> </w:t>
      </w:r>
      <w:r>
        <w:rPr/>
        <w:t>,C1556_=_C2042 ,C1556_=_C2043 ,C1556_=_C2044 ,\nC1556_=_C2045 ,C1556_=_C2046 ,C1556_=_C2047 ,C1556_=_C2048 ,C1556_=_C2049 ,C1556_=_C2050 ,\nC1556_=_C2051 ,C1556_=_C2052 ,C1579_=_C1580 ,C1579_=_C1666 ,C1579_=_C2030 ,C1579_=_C2032 ,\nC1579_=_C2033 ,C1579_=_C2034 ,C1579_=_C2035 ,C1579_=_C2036 ,C1579_=_C2037 ,C1579_=_C2039 ,\nC1579_=_C2040 ,C1579_=_C2041 ,C1579_=_C2042 ,C1579_=_C2043 ,C1579_=_C2044 ,C1579_=_C2045 ,\nC1579_=_C2046 ,C1579_=_C2047 ,C1579_=_C2048 ,C1579_=_C2049 ,C1579_=_C2050 ,C1579_=_C2051 ,\nC1579_=_C2052 ,C1580_=_C1761 ,C1580_=_C1841 ,C1580_=_C2187 ,C1580_=_C2188 ,C1580_=_C2189 ,\nC1580_=_C2191 ,C1580_=_C2193 ,C1580_=_C2194 ,C1580_=_C2196 ,C1580_=_C2197 ,C1580_=_C2198 ,\nC1580_=_C2199 ,C1580_=_C2200 ,C1580_=_C2201 ,C1580_=_C2202 ,C1580_=_C2203 ,C1580_=_C2204 ,\nC1580_=_C2205 ,C1580_=_C2206 ,C1580_=_C2207 ,C1616_=_C1727 ,C1616_=_C1870 ,C1616_=_C1969 ,\nC1616_=_C2122 ,C1616_=_C2800 ,C1616_=_C2893 ,C1616_=_C3509 ,C1616_=_C3638 ,C1616_=_C3732 ,\nC1616_=_C3886 ,C1616_=_C3917 ,C1616_=_C3918 ,C1616_=_C3921 ,C1635_=_C1674 ,C1635_=_C1770 ,\nC1635_=_C1831 ,C1635_=_C1849 ,C1635_=_C2059 ,C1635_=_C2410 ,C1635_=_C2765 ,C1635_=_C3004 ,\nC1635_=_C3266 ,C1635_=_C3295 ,C1635_=_C3296 ,C1635_=_C3297 ,C1635_=_C3298 ,C1635_=_C3299 ,\nC1635_=_C3300 ,C1635_=_C3301 ,C1635_=_C3302 ,C1635_=_C3303 ,C1666_=_C1672 ,C1666_=_C1674 ,\nC1666_=_C2030 ,C1666_=_C2032 ,C1666_=_C2033 ,C1666_=_C2034 ,C1666_=_C2035 ,C1666_=_C2036 ,\nC1666_=_C2037 ,C1666_=_C2039 ,C1666_=_C2040 ,C1666_=_C2041 ,C1666_=_C2042 ,C1666_=_C2043 ,\nC1666_=_C2044 ,C1666_=_C2045 ,C1666_=_C2046 ,C1666_=_C2047 ,C1666_=_C2048 ,C1666_=_C2049 ,\nC1666_=_C2050 ,C1666_=_C2051 ,C1666_=_C2052 ,C1672_=_C1674 ,C1672_=_C1787 ,C1672_=_C2338 ,\nC1672_=_C2409 ,C1672_=_C2453 ,C1672_=_C2558 ,C1672_=_C2690 ,C1672_=_C2793 ,C1672_=_C3109 ,\nC1672_=_C3230 ,C1672_=_C3231 ,C1672_=_C3232 ,C1672_=_C3233 ,C1672_=_C3234 ,C1672_=_C3235 ,\nC1672_=_C3236 ,C1672_=_C3237 ,C1672_=_C3238 ,C1672_=_C3239 ,C1672_=_C3240 ,C1672_=_C3241 ,\nC1672_=_C3242 ,C1674_=_C1770 ,C1674_=_C1831 ,C1674_=_C1849 ,C1674_=_C2059 ,C1674_=_C2410 ,\nC1674_=_C2765 ,C1674_=_C3004 ,C1674_=_C3266 ,C1674_=_C3295 ,C1674_=_C3296 ,C1674_=_C3297 ,\nC1674_=_C3298 ,C1674_=_C3299 ,C1674_=_C3300 ,C1674_=_C3301 ,C1674_=_C3302 ,C1674_=_C3303 ,\nC1690_=_C1804 ,C1690_=_C2209 ,C1690_=_C2449 ,C1690_=_C2488 ,C1690_=_C2643 ,C1690_=_C2645 ,\nC1690_=_C2647 ,C1690_=_C2648 ,C1690_=_C2652 ,C1690_=_C2653 ,C1716_=_C1727 ,C1716_=_C2156 ,\nC1716_=_C2252 ,C1716_=_C2272 ,C1716_=_C2521 ,C1716_=_C2762 ,C1716_=_C2924 ,C1716_=_C3081 ,\nC1716_=_C3082 ,C1716_=_C3083 ,C1716_=_C3084 ,C1716_=_C3085 ,C1716_=_C3086 ,C1716_=_C3087 ,\nC1716_=_C3088 ,C1716_=_C3089 ,C1716_=_C3090 ,C1716_=_C3091 ,C1716_=_C3092 ,C1716_=_C3093 ,\nC1716_=_C3096 ,C1716_=_C3097 ,C1727_=_C1870 ,C1727_=_C1969 ,C1727_=_C2122 ,C1727_=_C2800 ,\nC1727_=_C2893 ,C1727_=_C3509 ,C1727_=_C3638 ,C1727_=_C3732 ,C1727_=_C3886 ,C1727_=_C3917 ,\nC1727_=_C3918 ,C1727_=_C3921 ,C1740_=_C1847 ,C1740_=_C2452 ,C1740_=_C2492 ,C1740_=_C2728 ,\nC1740_=_C2748 ,C1740_=_C2872 ,C1740_=_C3140 ,C1740_=_C3141 ,C1740_=_C3142 ,C1740_=_C3143 ,\nC1740_=_C3144 ,C1740_=_C3145 ,C1740_=_C3146 ,C1740_=_C3147 ,C1740_=_C3148 ,C1740_=_C3149 ,\nC1740_=_C3151 ,C1740_=_C3152 ,C1761_=_C1766 ,C1761_=_C1770 ,C1761_=_C1780 ,C1761_=_C1841 ,\nC1761_=_C2187 ,C1761_=_C2188 ,C1761_=_C2189 ,C1761_=_C2191 ,C1761_=_C2193 ,C1761_=_C2194 ,\nC1761_=_C2196 ,C1761_=_C2197 ,C1761_=_C2198 ,C1761_=_C2199 ,C1761_=_C2200 ,C1761_=_C2201 ,\nC1761_=_C2202 ,C1761_=_C2203 ,C1761_=_C2204 ,C1761_=_C2205 ,C1761_=_C2206 ,C1761_=_C2207 ,\nC1766_=_C1770 ,C1766_=_C1780 ,C1766_=_C1844 ,C1766_=_C2055 ,C1766_=_C2450 ,C1766_=_C2489 ,\nC1766_=_C2759 ,C1766_=_C2824 ,C1766_=_C2826 ,C1766_=_C2828 ,C1766_=_C2829 ,C1766_=_C2830 ,\nC1766_=_C2831 ,C1766_=_C2832 ,C1766_=_C2833 ,C1766_=_C2835 ,C1766_=_C2836 ,C1770_=_C1780 ,\nC1770_=_C1831 ,C1770_=_C1849 ,C1770_=_C2059 ,C1770_=_C2410 ,C1770_=_C2765 ,C1770_=_C3004 ,\nC1770_=_C3266 ,C1770_=_C3295 ,C1770_=_C3296 ,C1770_=_C3297 ,C1770_=_C3298 ,C1770_=_C3299 ,\nC1770_=_C3300 ,C1770_=_C3301 ,C1770_=_C3302 ,C1770_=_C3303 ,C1780_=_C1897 ,C1780_=_C2332 ,\nC1780_=_C2390 ,C1780_=_C2484 ,C1780_=_C2721 ,C1780_=_C2985 ,C1780_=_C2999 ,C1780_=_C3697 ,\nC1780_=_C3787 ,C1780_=_C3861 ,C1780_=_C3936 ,C1780_=_C3979 ,C1780_=_C4103 ,C1780_=_C4112 ,\nC1787_=_C2338 ,C1787_=_C2409 ,C1787_=_C2453 ,C1787_=_C2558 ,C1787_=_C2690 ,C1787_=_C2793 ,\nC1787_=_C3109 ,C1787_=_C3230 ,C1787_=_C3231 ,C1787_=_C3232 ,C1787_=_C3233 ,C1787_=_C3234 ,\nC1787_=_C3235 ,C1787_=_C3236 ,C1787_=_C3237 ,C1787_=_C3238 ,C1787_=_C3239 ,C1787_=_C3240 ,\nC1787_=_C3241 ,C1787_=_C3242 ,C1804_=_C2209 ,C1804_=_C2449 ,C1804_=_C2488 ,C1804_=_C2643 ,\nC1804_=_C2645 ,C1804_=_C2647 ,C1804_=_C2648 ,C1804_=_C2652 ,C1804_=_C2653 ,C1831_=_C1849 ,\nC1831_=_C2059 ,C1831_=_C2410 ,C1831_=_C2765 ,C1831_=_C3004 ,C1831_=_C3266 ,C1831_=_C3295 ,\nC1831_=_C3296 ,C1831_=_C3297 ,C1831_=_C3298 ,C1831_=_C3299 ,C1831_=_C3300 ,C1831_=_C3301 ,\nC1831_=_C3302 ,C1831_=_C3303 ,C1841_=_C1844 ,C1841_=_C1847 ,C1841_=_C1849 ,C1841_=_C2187 ,\nC1841_=_C2188 ,C1841_=_C2189 ,C1841_=_C2191 ,C1841_=_C2193 ,C1841_=_C2194 ,C1841_=_C2196 ,\nC1841_=_C2197 ,C1841_=_C2198 ,C1841_=_C2199 ,C1841_=_C2200 ,C1841_=_C2201 ,C1841_=_C2202 ,\nC1841_=_C2203 ,C1841_=_C2204 ,C1841_=_C2205 ,C1841_=_C2206 ,C1841_=_C2207 ,C1844_=_C1847 ,\nC1844_=_C1849 ,C1844_=_C2055 ,C1844_=_C2450 ,C1844_=_C2489 ,C1844_=_C2759 ,C1844_=_C2824 ,\nC1844_=_C2826 ,C1844_=_C2828 ,C1844_=_C2829 ,C1844_=_C2830 ,C1844_=_C2831 ,C1844_=_C2832 ,\nC1844_=_C2833 ,C1844_=_C2835 ,C1844_=_C2836 ,C1847_=_C1849 ,C1847_=_C2452 ,C1847_=_C2492 ,\nC1847_=_C2728 ,C1847_=_C2748 ,C1847_=_C2872 ,C1847_=_C3140 ,C1847_=_C3141 ,C1847_=_C3142 ,\nC1847_=_C3143 ,C1847_=_C3144 ,C1847_=_C3145 ,C1847_=_C3146 ,C1847_=_C3147 ,C1847_=_C3148 ,\nC1847_=_C3149 ,C1847_=_C3151 ,C1847_=_C3152 ,C1849_=_C2059 ,C1849_=_C2410 ,C1849_=_C2765 ,\nC1849_=_C3004 ,C1849_=_C3266 ,C1849_=_C3295 ,C1849_=_C3296 ,C1849_=_C3297 ,C1849_=_C3298 ,\nC1849_=_C3299 ,C1849_=_C3300 ,C1849_=_C3301 ,C1849_=_C3302 ,C1849_=_C3303 ,C1870_=_C1969 ,\nC1870_=_C2122 ,C1870_=_C2800 ,C1870_=_C2893 ,C1870_=_C3509 ,C1870_=_C3638 ,C1870_=_C3732 ,\nC1870_=_C3886 ,C1870_=_C3917 ,C1870_=_C3918 ,C1870_=_C3921 ,C1878_=_C1895 ,C1878_=_C1897 ,\nC1878_=_C2422 ,C1878_=_C2423 ,C1878_=_C2424 ,C1878_=_C2425 ,C1878_=_C2426 ,C1878_=_C2427 ,\nC1878_=_C2428 ,C1878_=_C2429 ,C1878_=_C2431 ,C1878_=_C2432 ,C1878_=_C2433 ,C1878_=_C2434 ,\nC1878_=_C2435 ,C1878_=_C2436 ,C1878_=_C2437 ,C1878_=_C2438 ,C1878_=_C2439 ,C1878_=_C2440 ,\nC1878_=_C2441 ,C1878_=_C2444 ,C1878_=_C2445 ,C1878_=_C2446 ,C1895_=_C1897 ,C1895_=_C2460 ,\nC1895_=_C2483 ,C1895_=_C2500 ,C1895_=_C2719 ,C1895_=_C2777 ,C1895_=_C2937 ,C1895_=_C2984 ,\nC1895_=_C2997 ,C1895_=_C3378 ,C1895_=_C3696 ,C1895_=_C3934 ,C1895_=_C3943 ,C1895_=_C4020 ,\nC1895_=_C4057 ,C1895_=_C4066 ,C1895_=_C4096 ,C1895_=_C4097 ,C1895_=_C4098 ,C1897_=_C2332 ,\nC1897_=_C2390 ,C1897_=_C2484 ,C1897_=_C2721 ,C1897_=_C2985 ,C1897_=_C2999 ,C1897_=_C3697 ,\nC1897_=_C3787 ,C1897_=_C3861 ,C1897_=_C3936 ,C1897_=_C3979 ,C1897_=_C4103 ,C1897_=_C4112 ,\nC1899_=_C1901 ,C1899_=_C1902 ,C1899_=_C1904 ,C1899_=_C1905 ,C1899_=_C1906 ,C1899_=_C1909 ,\nC1899_=_C1910 ,C1899_=_C1911 ,C1899_=_C1912 ,C1899_=_C1913 ,C1899_=_C1914 ,C1899_=_C1915 ,\nC1899_=_C1916 ,C1899_=_C1917 ,C1899_=_C1918 ,C1901_=_C1902 ,C1901_=_C1904 ,C1901_=_C1905 ,\nC1901_=_C1906 ,C1901_=_C1909 ,C1901_=_C1910 ,C1901_=_C1911 ,C1901_=_C1912 ,C1901_=_C1913 ,\nC1901_=_C1914 ,C1901_=_C1915 ,C1901_=_C1916 ,C1901_=_C1917 ,C1901_=_C1918 ,C1901_=_C2338 ,\nC1902_=_C1904 ,C1902_=_C1905 ,C1902_=_C1906 ,C1902_=_C1909 ,C1902_=_C1910 ,C1902_=_C1911 ,\nC1902_=_C1912 ,C1902_=_C1913 ,C1902_=_C1914 ,C1902_=_C1915 ,C1902_=_C1916 ,C1902_=_C1917 ,\nC1902_=_C1918 ,C1902_=_C2409 ,C1902_=_C2410 ,C1902_=_C2421 ,C1904_=_C1905 ,C1904_=_C1906 ,\nC1904_=_C1909 ,C1904_=_C1910 ,C1904_=_C1911 ,C1904_=_C1912 ,C1904_=_C1913 ,C1904_=_C1914 ,\nC1904_=_C1915 ,C1904_=_C1916 ,C1904_=_C1917 ,C1904_=_C1918 ,C1905_=_C1906 ,C1905_=_C1909 ,\nC1905_=_C1910 ,C1905_=_C1911 ,C1905_=_C1912 ,C1905_=_C1913 ,C1905_=_C1914 ,C1905_=_C1915 ,\nC1905_=_C1916 ,C1905_=_C1917 ,C1905_=_C1918 ,C1905_=_C2188 ,C1905_=_C2426 ,C1905_=_C2748 ,\nC1906_=_C1909 ,C1906_=_C1910 ,C1906_=_C1911 ,C1906_=_C1912 ,C1906_=_C1913 ,C1906_=_C1914 ,\nC1906_=_C1915 ,C1906_=_C1916 ,C1906_=_C1917 ,C1906_=_C1918 ,C1906_=_C2428 ,C1906_=_C2984 ,\nC1906_=_C2985 ,C1909_=_C1910 ,C1909_=_C1911 ,C1909_=_C1912 ,C1909_=_C1913 ,C1909_=_C1914 ,\nC1909_=_C1915 ,C1909_=_C1916 ,C1909_=_C1917 ,C1909_=_C1918 ,C1909_=_C2039 ,C1909_=_C2193 ,\nC1909_=_C2431 ,C1909_=_C3140 ,C1910_=_C1911 ,C1910_=_C1912 ,C1910_=_C1913 ,C1910_=_C1914 ,\nC1910_=_C1915 ,C1910_=_C1916 ,C1910_=_C1917 ,C1910_=_C1918 ,C1910_=_C3231 ,C1910_=_C3296 ,\nC1911_=_C1912 ,C1911_=_C1913 ,C1911_=_C1914 ,C1911_=_C1915 ,C1911_=_C1916 ,C1911_=_C1917 ,\nC1911_=_C1918 ,C1911_=_C2198 ,C1911_=_C2437 ,C1911_=_C3143 ,C1912_=_C1913 ,C1912_=_C1914 ,\nC1912_=_C1915 ,C1912_=_C1916 ,C1912_=_C1917 ,C1912_=_C1918 ,C1913_=_C1914 ,C1913_=_C1915 ,\nC1913_=_C1916 ,C1913_=_C1917 ,C1913_=_C1918 ,C1913_=_C2201 ,C1913_=_C2439 ,C1913_=_C3146 ,\nC1914_=_C1915 ,C1914_=_C1916 ,C1914_=_C1917 ,C1914_=_C1918 ,C1914_=_C3235 ,C1915_=_C1916 ,\nC1915_=_C1917 ,C1915_=_C1918 ,C1915_=_C2203 ,C1915_=_C2440 ,C1915_=_C3147 ,C1915_=_C3301 ,\nC1915_=_C3918 ,C1916_=_C1917 ,C1916_=_C1918 ,C1916_=_C3238 ,C1917_=_C1918 ,C1917_=_C2207 ,\nC1917_=_C2445 ,C1917_=_C3152 ,C1918_=_C4129 ,C1969_=_C1979 ,C1969_=_C2122 ,C1969_=_C2800 ,\nC1969_=_C2893 ,C1969_=_C3509 ,C1969_=_C3638 ,C1969_=_C3732 ,C1969_=_C3886 ,C1969_=_C3917 ,\nC1969_=_C3918 ,C1969_=_C3921 ,C1979_=_C2228 ,C1979_=_C2421 ,C1979_=_C2466 ,C1979_=_C2502 ,\nC1979_=_C2725 ,C1979_=_C2780 ,C1979_=_C2854 ,C1979_=_C2940 ,C1979_=_C3341 ,C1979_=_C3383 ,\nC1979_=_C3945 ,C1979_=_C4023 ,C1979_=_C4060 ,C1979_=_C4068 ,C1979_=_C4093 ,C1979_=_C4102 ,\nC1979_=_C4124 ,C1979_=_C4125 ,C1979_=_C4126 ,C1979_=_C4129 ,C2030_=_C2032 ,C2030_=_C2033 ,\nC2030_=_C2034</w:t>
      </w:r>
    </w:p>
    <w:p>
      <w:pPr>
        <w:pStyle w:val="PreformattedText"/>
        <w:bidi w:val="0"/>
        <w:spacing w:before="0" w:after="0"/>
        <w:jc w:val="left"/>
        <w:rPr/>
      </w:pPr>
      <w:r>
        <w:rPr/>
        <w:t xml:space="preserve"> </w:t>
      </w:r>
      <w:r>
        <w:rPr/>
        <w:t>,C2030_=_C2035 ,C2030_=_C2036 ,C2030_=_C2037 ,C2030_=_C2039 ,C2030_=_C2040 ,\nC2030_=_C2041 ,C2030_=_C2042 ,C2030_=_C2043 ,C2030_=_C2044 ,C2030_=_C2045 ,C2030_=_C2046 ,\nC2030_=_C2047 ,C2030_=_C2048 ,C2030_=_C2049 ,C2030_=_C2050 ,C2030_=_C2051 ,C2030_=_C2052 ,\nC2032_=_C2033 ,C2032_=_C2034 ,C2032_=_C2035 ,C2032_=_C2036 ,C2032_=_C2037 ,C2032_=_C2039 ,\nC2032_=_C2040 ,C2032_=_C2041 ,C2032_=_C2042 ,C2032_=_C2043 ,C2032_=_C2044 ,C2032_=_C2045 ,\nC2032_=_C2046 ,C2032_=_C2047 ,C2032_=_C2048 ,C2032_=_C2049 ,C2032_=_C2050 ,C2032_=_C2051 ,\nC2032_=_C2052 ,C2032_=_C2272 ,C2033_=_C2034 ,C2033_=_C2035 ,C2033_=_C2036 ,C2033_=_C2037 ,\nC2033_=_C2039 ,C2033_=_C2040 ,C2033_=_C2041 ,C2033_=_C2042 ,C2033_=_C2043 ,C2033_=_C2044 ,\nC2033_=_C2045 ,C2033_=_C2046 ,C2033_=_C2047 ,C2033_=_C2048 ,C2033_=_C2049 ,C2033_=_C2050 ,\nC2033_=_C2051 ,C2033_=_C2052 ,C2033_=_C2503 ,C2034_=_C2035 ,C2034_=_C2036 ,C2034_=_C2037 ,\nC2034_=_C2039 ,C2034_=_C2040 ,C2034_=_C2041 ,C2034_=_C2042 ,C2034_=_C2043 ,C2034_=_C2044 ,\nC2034_=_C2045 ,C2034_=_C2046 ,C2034_=_C2047 ,C2034_=_C2048 ,C2034_=_C2049 ,C2034_=_C2050 ,\nC2034_=_C2051 ,C2034_=_C2052 ,C2034_=_C2690 ,C2035_=_C2036 ,C2035_=_C2037 ,C2035_=_C2039 ,\nC2035_=_C2040 ,C2035_=_C2041 ,C2035_=_C2042 ,C2035_=_C2043 ,C2035_=_C2044 ,C2035_=_C2045 ,\nC2035_=_C2046 ,C2035_=_C2047 ,C2035_=_C2048 ,C2035_=_C2049 ,C2035_=_C2050 ,C2035_=_C2051 ,\nC2035_=_C2052 ,C2035_=_C2187 ,C2035_=_C2728 ,C2036_=_C2037 ,C2036_=_C2039 ,C2036_=_C2040 ,\nC2036_=_C2041 ,C2036_=_C2042 ,C2036_=_C2043 ,C2036_=_C2044 ,C2036_=_C2045 ,C2036_=_C2046 ,\nC2036_=_C2047 ,C2036_=_C2048 ,C2036_=_C2049 ,C2036_=_C2050 ,C2036_=_C2051 ,C2036_=_C2052 ,\nC2036_=_C2793 ,C2036_=_C2800 ,C2037_=_C2039 ,C2037_=_C2040 ,C2037_=_C2041 ,C2037_=_C2042 ,\nC2037_=_C2043 ,C2037_=_C2044 ,C2037_=_C2045 ,C2037_=_C2046 ,C2037_=_C2047 ,C2037_=_C2048 ,\nC2037_=_C2049 ,C2037_=_C2050 ,C2037_=_C2051 ,C2037_=_C2052 ,C2037_=_C2191 ,C2039_=_C2040 ,\nC2039_=_C2041 ,C2039_=_C2042 ,C2039_=_C2043 ,C2039_=_C2044 ,C2039_=_C2045 ,C2039_=_C2046 ,\nC2039_=_C2047 ,C2039_=_C2048 ,C2039_=_C2049 ,C2039_=_C2050 ,C2039_=_C2051 ,C2039_=_C2052 ,\nC2039_=_C2193 ,C2039_=_C2431 ,C2039_=_C3140 ,C2040_=_C2041 ,C2040_=_C2042 ,C2040_=_C2043 ,\nC2040_=_C2044 ,C2040_=_C2045 ,C2040_=_C2046 ,C2040_=_C2047 ,C2040_=_C2048 ,C2040_=_C2049 ,\nC2040_=_C2050 ,C2040_=_C2051 ,C2040_=_C2052 ,C2040_=_C2907 ,C2040_=_C3083 ,C2040_=_C3230 ,\nC2040_=_C3378 ,C2040_=_C3383 ,C2041_=_C2042 ,C2041_=_C2043 ,C2041_=_C2044 ,C2041_=_C2045 ,\nC2041_=_C2046 ,C2041_=_C2047 ,C2041_=_C2048 ,C2041_=_C2049 ,C2041_=_C2050 ,C2041_=_C2051 ,\nC2041_=_C2052 ,C2041_=_C2196 ,C2042_=_C2043 ,C2042_=_C2044 ,C2042_=_C2045 ,C2042_=_C2046 ,\nC2042_=_C2047 ,C2042_=_C2048 ,C2042_=_C2049 ,C2042_=_C2050 ,C2042_=_C2051 ,C2042_=_C2052 ,\nC2042_=_C2200 ,C2043_=_C2044 ,C2043_=_C2045 ,C2043_=_C2046 ,C2043_=_C2047 ,C2043_=_C2048 ,\nC2043_=_C2049 ,C2043_=_C2050 ,C2043_=_C2051 ,C2043_=_C2052 ,C2043_=_C3917 ,C2044_=_C2045 ,\nC2044_=_C2046 ,C2044_=_C2047 ,C2044_=_C2048 ,C2044_=_C2049 ,C2044_=_C2050 ,C2044_=_C2051 ,\nC2044_=_C2052 ,C2044_=_C2202 ,C2045_=_C2046 ,C2045_=_C2047 ,C2045_=_C2048 ,C2045_=_C2049 ,\nC2045_=_C2050 ,C2045_=_C2051 ,C2045_=_C2052 ,C2046_=_C2047 ,C2046_=_C2048 ,C2046_=_C2049 ,\nC2046_=_C2050 ,C2046_=_C2051 ,C2046_=_C2052 ,C2046_=_C3236 ,C2047_=_C2048 ,C2047_=_C2049 ,\nC2047_=_C2050 ,C2047_=_C2051 ,C2047_=_C2052 ,C2048_=_C2049 ,C2048_=_C2050 ,C2048_=_C2051 ,\nC2048_=_C2052 ,C2049_=_C2050 ,C2049_=_C2051 ,C2049_=_C2052 ,C2050_=_C2051 ,C2050_=_C2052 ,\nC2050_=_C2204 ,C2051_=_C2052 ,C2051_=_C3240 ,C2052_=_C2206 ,C2052_=_C3241 ,C2055_=_C2059 ,\nC2055_=_C2450 ,C2055_=_C2489 ,C2055_=_C2759 ,C2055_=_C2824 ,C2055_=_C2826 ,C2055_=_C2828 ,\nC2055_=_C2829 ,C2055_=_C2830 ,C2055_=_C2831 ,C2055_=_C2832 ,C2055_=_C2833 ,C2055_=_C2835 ,\nC2055_=_C2836 ,C2059_=_C2410 ,C2059_=_C2765 ,C2059_=_C3004 ,C2059_=_C3266 ,C2059_=_C3295 ,\nC2059_=_C3296 ,C2059_=_C3297 ,C2059_=_C3298 ,C2059_=_C3299 ,C2059_=_C3300 ,C2059_=_C3301 ,\nC2059_=_C3302 ,C2059_=_C3303 ,C2122_=_C2800 ,C2122_=_C2893 ,C2122_=_C3509 ,C2122_=_C3638 ,\nC2122_=_C3732 ,C2122_=_C3886 ,C2122_=_C3917 ,C2122_=_C3918 ,C2122_=_C3921 ,C2156_=_C2168 ,\nC2156_=_C2252 ,C2156_=_C2272 ,C2156_=_C2521 ,C2156_=_C2762 ,C2156_=_C2924 ,C2156_=_C3081 ,\nC2156_=_C3082 ,C2156_=_C3083 ,C2156_=_C3084 ,C2156_=_C3085 ,C2156_=_C3086 ,C2156_=_C3087 ,\nC2156_=_C3088 ,C2156_=_C3089 ,C2156_=_C3090 ,C2156_=_C3091 ,C2156_=_C3092 ,C2156_=_C3093 ,\nC2156_=_C3096 ,C2156_=_C3097 ,C2168_=_C2264 ,C2168_=_C2956 ,C2168_=_C2973 ,C2168_=_C3137 ,\nC2168_=_C3178 ,C2168_=_C3473 ,C2168_=_C3788 ,C2168_=_C4120 ,C2187_=_C2188 ,C2187_=_C2189 ,\nC2187_=_C2191 ,C2187_=_C2193 ,C2187_=_C2194 ,C2187_=_C2196 ,C2187_=_C2197 ,C2187_=_C2198 ,\nC2187_=_C2199 ,C2187_=_C2200 ,C2187_=_C2201 ,C2187_=_C2202 ,C2187_=_C2203 ,C2187_=_C2204 ,\nC2187_=_C2205 ,C2187_=_C2206 ,C2187_=_C2207 ,C2187_=_C2728 ,C2188_=_C2189 ,C2188_=_C2191 ,\nC2188_=_C2193 ,C2188_=_C2194 ,C2188_=_C2196 ,C2188_=_C2197 ,C2188_=_C2198 ,C2188_=_C2199 ,\nC2188_=_C2200 ,C2188_=_C2201 ,C2188_=_C2202 ,C2188_=_C2203 ,C2188_=_C2204 ,C2188_=_C2205 ,\nC2188_=_C2206 ,C2188_=_C2207 ,C2188_=_C2426 ,C2188_=_C2748 ,C2189_=_C2191 ,C2189_=_C2193 ,\nC2189_=_C2194 ,C2189_=_C2196 ,C2189_=_C2197 ,C2189_=_C2198 ,C2189_=_C2199 ,C2189_=_C2200 ,\nC2189_=_C2201 ,C2189_=_C2202 ,C2189_=_C2203 ,C2189_=_C2204 ,C2189_=_C2205 ,C2189_=_C2206 ,\nC2189_=_C2207 ,C2189_=_C2759 ,C2189_=_C2760 ,C2189_=_C2762 ,C2189_=_C2765 ,C2189_=_C2777 ,\nC2189_=_C2780 ,C2191_=_C2193 ,C2191_=_C2194 ,C2191_=_C2196 ,C2191_=_C2197 ,C2191_=_C2198 ,\nC2191_=_C2199 ,C2191_=_C2200 ,C2191_=_C2201 ,C2191_=_C2202 ,C2191_=_C2203 ,C2191_=_C2204 ,\nC2191_=_C2205 ,C2191_=_C2206 ,C2191_=_C2207 ,C2193_=_C2194 ,C2193_=_C2196 ,C2193_=_C2197 ,\nC2193_=_C2198 ,C2193_=_C2199 ,C2193_=_C2200 ,C2193_=_C2201 ,C2193_=_C2202 ,C2193_=_C2203 ,\nC2193_=_C2204 ,C2193_=_C2205 ,C2193_=_C2206 ,C2193_=_C2207 ,C2193_=_C2431 ,C2193_=_C3140 ,\nC2194_=_C2196 ,C2194_=_C2197 ,C2194_=_C2198 ,C2194_=_C2199 ,C2194_=_C2200 ,C2194_=_C2201 ,\nC2194_=_C2202 ,C2194_=_C2203 ,C2194_=_C2204 ,C2194_=_C2205 ,C2194_=_C2206 ,C2194_=_C2207 ,\nC2194_=_C2826 ,C2194_=_C3266 ,C2196_=_C2197 ,C2196_=_C2198 ,C2196_=_C2199 ,C2196_=_C2200 ,\nC2196_=_C2201 ,C2196_=_C2202 ,C2196_=_C2203 ,C2196_=_C2204 ,C2196_=_C2205 ,C2196_=_C2206 ,\nC2196_=_C2207 ,C2197_=_C2198 ,C2197_=_C2199 ,C2197_=_C2200 ,C2197_=_C2201 ,C2197_=_C2202 ,\nC2197_=_C2203 ,C2197_=_C2204 ,C2197_=_C2205 ,C2197_=_C2206 ,C2197_=_C2207 ,C2197_=_C2830 ,\nC2197_=_C3298 ,C2198_=_C2199 ,C2198_=_C2200 ,C2198_=_C2201 ,C2198_=_C2202 ,C2198_=_C2203 ,\nC2198_=_C2204 ,C2198_=_C2205 ,C2198_=_C2206 ,C2198_=_C2207 ,C2198_=_C2437 ,C2198_=_C3143 ,\nC2199_=_C2200 ,C2199_=_C2201 ,C2199_=_C2202 ,C2199_=_C2203 ,C2199_=_C2204 ,C2199_=_C2205 ,\nC2199_=_C2206 ,C2199_=_C2207 ,C2199_=_C2831 ,C2199_=_C3299 ,C2200_=_C2201 ,C2200_=_C2202 ,\nC2200_=_C2203 ,C2200_=_C2204 ,C2200_=_C2205 ,C2200_=_C2206 ,C2200_=_C2207 ,C2201_=_C2202 ,\nC2201_=_C2203 ,C2201_=_C2204 ,C2201_=_C2205 ,C2201_=_C2206 ,C2201_=_C2207 ,C2201_=_C2439 ,\nC2201_=_C3146 ,C2202_=_C2203 ,C2202_=_C2204 ,C2202_=_C2205 ,C2202_=_C2206 ,C2202_=_C2207 ,\nC2203_=_C2204 ,C2203_=_C2205 ,C2203_=_C2206 ,C2203_=_C2207 ,C2203_=_C2440 ,C2203_=_C3147 ,\nC2203_=_C3301 ,C2203_=_C3918 ,C2204_=_C2205 ,C2204_=_C2206 ,C2204_=_C2207 ,C2205_=_C2206 ,\nC2205_=_C2207 ,C2205_=_C2835 ,C2205_=_C3302 ,C2206_=_C2207 ,C2206_=_C3241 ,C2207_=_C2445 ,\nC2207_=_C3152 ,C2209_=_C2212 ,C2209_=_C2228 ,C2209_=_C2449 ,C2209_=_C2488 ,C2209_=_C2643 ,\nC2209_=_C2645 ,C2209_=_C2647 ,C2209_=_C2648 ,C2209_=_C2652 ,C2209_=_C2653 ,C2212_=_C2228 ,\nC2212_=_C2503 ,C2212_=_C2760 ,C2212_=_C2899 ,C2212_=_C2900 ,C2212_=_C2902 ,C2212_=_C2903 ,\nC2212_=_C2904 ,C2212_=_C2905 ,C2212_=_C2906 ,C2212_=_C2907 ,C2212_=_C2908 ,C2212_=_C2909 ,\nC2212_=_C2910 ,C2212_=_C2911 ,C2212_=_C2912 ,C2212_=_C2913 ,C2212_=_C2914 ,C2212_=_C2915 ,\nC2212_=_C2916 ,C2212_=_C2918 ,C2212_=_C2919 ,C2212_=_C2920 ,C2212_=_C2922 ,C2228_=_C2421 ,\nC2228_=_C2466 ,C2228_=_C2502 ,C2228_=_C2725 ,C2228_=_C2780 ,C2228_=_C2854 ,C2228_=_C2940 ,\nC2228_=_C3341 ,C2228_=_C3383 ,C2228_=_C3945 ,C2228_=_C4023 ,C2228_=_C4060 ,C2228_=_C4068 ,\nC2228_=_C4093 ,C2228_=_C4102 ,C2228_=_C4124 ,C2228_=_C4125 ,C2228_=_C4126 ,C2228_=_C4129 ,\nC2252_=_C2264 ,C2252_=_C2272 ,C2252_=_C2521 ,C2252_=_C2762 ,C2252_=_C2924 ,C2252_=_C3081 ,\nC2252_=_C3082 ,C2252_=_C3083 ,C2252_=_C3084 ,C2252_=_C3085 ,C2252_=_C3086 ,C2252_=_C3087 ,\nC2252_=_C3088 ,C2252_=_C3089 ,C2252_=_C3090 ,C2252_=_C3091 ,C2252_=_C3092 ,C2252_=_C3093 ,\nC2252_=_C3096 ,C2252_=_C3097 ,C2264_=_C2956 ,C2264_=_C2973 ,C2264_=_C3137 ,C2264_=_C3178 ,\nC2264_=_C3473 ,C2264_=_C3788 ,C2264_=_C4120 ,C2272_=_C2521 ,C2272_=_C2762 ,C2272_=_C2924 ,\nC2272_=_C3081 ,C2272_=_C3082 ,C2272_=_C3083 ,C2272_=_C3084 ,C2272_=_C3085 ,C2272_=_C3086 ,\nC2272_=_C3087 ,C2272_=_C3088 ,C2272_=_C3089 ,C2272_=_C3090 ,C2272_=_C3091 ,C2272_=_C3092 ,\nC2272_=_C3093 ,C2272_=_C3096 ,C2272_=_C3097 ,C2332_=_C2390 ,C2332_=_C2484 ,C2332_=_C2721 ,\nC2332_=_C2985 ,C2332_=_C2999 ,C2332_=_C3697 ,C2332_=_C3787 ,C2332_=_C3861 ,C2332_=_C3936 ,\nC2332_=_C3979 ,C2332_=_C4103 ,C2332_=_C4112 ,C2338_=_C2409 ,C2338_=_C2453 ,C2338_=_C2558 ,\nC2338_=_C2690 ,C2338_=_C2793 ,C2338_=_C3109 ,C2338_=_C3230 ,C2338_=_C3231 ,C2338_=_C3232 ,\nC2338_=_C3233 ,C2338_=_C3234 ,C2338_=_C3235 ,C2338_=_C3236 ,C2338_=_C3237 ,C2338_=_C3238 ,\nC2338_=_C3239 ,C2338_=_C3240 ,C2338_=_C3241 ,C2338_=_C3242 ,C2390_=_C2484 ,C2390_=_C2721 ,\nC2390_=_C2985 ,C2390_=_C2999 ,C2390_=_C3697 ,C2390_=_C3787 ,C2390_=_C3861 ,C2390_=_C3936 ,\nC2390_=_C3979 ,C2390_=_C4103 ,C2390_=_C4112 ,C2409_=_C2410 ,C2409_=_C2421 ,C2409_=_C2453 ,\nC2409_=_C2558 ,C2409_=_C2690 ,C2409_=_C2793 ,C2409_=_C3109 ,C2409_=_C3230 ,C2409_=_C3231 ,\nC2409_=_C3232 ,C2409_=_C3233 ,C2409_=_C3234 ,C2409_=_C3235 ,C2409_=_C3236 ,C2409_=_C3237 ,\nC2409_=_C3238 ,C2409_=_C3239 ,C2409_=_C3240 ,C2409_=_C3241 ,C2409_=_C3242 ,C2410_=_C2421 ,\nC2410_=_C2765 ,C2410_=_C3004 ,C2410_=_C3266 ,C2410_=_C3295 ,C2410_=_C3296</w:t>
      </w:r>
    </w:p>
    <w:p>
      <w:pPr>
        <w:pStyle w:val="PreformattedText"/>
        <w:bidi w:val="0"/>
        <w:spacing w:before="0" w:after="0"/>
        <w:jc w:val="left"/>
        <w:rPr/>
      </w:pPr>
      <w:r>
        <w:rPr/>
        <w:t xml:space="preserve"> </w:t>
      </w:r>
      <w:r>
        <w:rPr/>
        <w:t>,C2410_=_C3297 ,\nC2410_=_C3298 ,C2410_=_C3299 ,C2410_=_C3300 ,C2410_=_C3301 ,C2410_=_C3302 ,C2410_=_C3303 ,\nC2421_=_C2466 ,C2421_=_C2502 ,C2421_=_C2725 ,C2421_=_C2780 ,C2421_=_C2854 ,C2421_=_C2940 ,\nC2421_=_C3341 ,C2421_=_C3383 ,C2421_=_C3945 ,C2421_=_C4023 ,C2421_=_C4060 ,C2421_=_C4068 ,\nC2421_=_C4093 ,C2421_=_C4102 ,C2421_=_C4124 ,C2421_=_C4125 ,C2421_=_C4126 ,C2421_=_C4129 ,\nC2422_=_C2423 ,C2422_=_C2424 ,C2422_=_C2425 ,C2422_=_C2426 ,C2422_=_C2427 ,C2422_=_C2428 ,\nC2422_=_C2429 ,C2422_=_C2431 ,C2422_=_C2432 ,C2422_=_C2433 ,C2422_=_C2434 ,C2422_=_C2435 ,\nC2422_=_C2436 ,C2422_=_C2437 ,C2422_=_C2438 ,C2422_=_C2439 ,C2422_=_C2440 ,C2422_=_C2441 ,\nC2422_=_C2444 ,C2422_=_C2445 ,C2422_=_C2446 ,C2422_=_C2483 ,C2422_=_C2484 ,C2423_=_C2424 ,\nC2423_=_C2425 ,C2423_=_C2426 ,C2423_=_C2427 ,C2423_=_C2428 ,C2423_=_C2429 ,C2423_=_C2431 ,\nC2423_=_C2432 ,C2423_=_C2433 ,C2423_=_C2434 ,C2423_=_C2435 ,C2423_=_C2436 ,C2423_=_C2437 ,\nC2423_=_C2438 ,C2423_=_C2439 ,C2423_=_C2440 ,C2423_=_C2441 ,C2423_=_C2444 ,C2423_=_C2445 ,\nC2423_=_C2446 ,C2424_=_C2425 ,C2424_=_C2426 ,C2424_=_C2427 ,C2424_=_C2428 ,C2424_=_C2429 ,\nC2424_=_C2431 ,C2424_=_C2432 ,C2424_=_C2433 ,C2424_=_C2434 ,C2424_=_C2435 ,C2424_=_C2436 ,\nC2424_=_C2437 ,C2424_=_C2438 ,C2424_=_C2439 ,C2424_=_C2440 ,C2424_=_C2441 ,C2424_=_C2444 ,\nC2424_=_C2445 ,C2424_=_C2446 ,C2425_=_C2426 ,C2425_=_C2427 ,C2425_=_C2428 ,C2425_=_C2429 ,\nC2425_=_C2431 ,C2425_=_C2432 ,C2425_=_C2433 ,C2425_=_C2434 ,C2425_=_C2435 ,C2425_=_C2436 ,\nC2425_=_C2437 ,C2425_=_C2438 ,C2425_=_C2439 ,C2425_=_C2440 ,C2425_=_C2441 ,C2425_=_C2444 ,\nC2425_=_C2445 ,C2425_=_C2446 ,C2425_=_C2719 ,C2425_=_C2721 ,C2425_=_C2725 ,C2426_=_C2427 ,\nC2426_=_C2428 ,C2426_=_C2429 ,C2426_=_C2431 ,C2426_=_C2432 ,C2426_=_C2433 ,C2426_=_C2434 ,\nC2426_=_C2435 ,C2426_=_C2436 ,C2426_=_C2437 ,C2426_=_C2438 ,C2426_=_C2439 ,C2426_=_C2440 ,\nC2426_=_C2441 ,C2426_=_C2444 ,C2426_=_C2445 ,C2426_=_C2446 ,C2426_=_C2748 ,C2427_=_C2428 ,\nC2427_=_C2429 ,C2427_=_C2431 ,C2427_=_C2432 ,C2427_=_C2433 ,C2427_=_C2434 ,C2427_=_C2435 ,\nC2427_=_C2436 ,C2427_=_C2437 ,C2427_=_C2438 ,C2427_=_C2439 ,C2427_=_C2440 ,C2427_=_C2441 ,\nC2427_=_C2444 ,C2427_=_C2445 ,C2427_=_C2446 ,C2428_=_C2429 ,C2428_=_C2431 ,C2428_=_C2432 ,\nC2428_=_C2433 ,C2428_=_C2434 ,C2428_=_C2435 ,C2428_=_C2436 ,C2428_=_C2437 ,C2428_=_C2438 ,\nC2428_=_C2439 ,C2428_=_C2440 ,C2428_=_C2441 ,C2428_=_C2444 ,C2428_=_C2445 ,C2428_=_C2446 ,\nC2428_=_C2984 ,C2428_=_C2985 ,C2429_=_C2431 ,C2429_=_C2432 ,C2429_=_C2433 ,C2429_=_C2434 ,\nC2429_=_C2435 ,C2429_=_C2436 ,C2429_=_C2437 ,C2429_=_C2438 ,C2429_=_C2439 ,C2429_=_C2440 ,\nC2429_=_C2441 ,C2429_=_C2444 ,C2429_=_C2445 ,C2429_=_C2446 ,C2429_=_C2997 ,C2429_=_C2999 ,\nC2431_=_C2432 ,C2431_=_C2433 ,C2431_=_C2434 ,C2431_=_C2435 ,C2431_=_C2436 ,C2431_=_C2437 ,\nC2431_=_C2438 ,C2431_=_C2439 ,C2431_=_C2440 ,C2431_=_C2441 ,C2431_=_C2444 ,C2431_=_C2445 ,\nC2431_=_C2446 ,C2431_=_C3140 ,C2432_=_C2433 ,C2432_=_C2434 ,C2432_=_C2435 ,C2432_=_C2436 ,\nC2432_=_C2437 ,C2432_=_C2438 ,C2432_=_C2439 ,C2432_=_C2440 ,C2432_=_C2441 ,C2432_=_C2444 ,\nC2432_=_C2445 ,C2432_=_C2446 ,C2433_=_C2434 ,C2433_=_C2435 ,C2433_=_C2436 ,C2433_=_C2437 ,\nC2433_=_C2438 ,C2433_=_C2439 ,C2433_=_C2440 ,C2433_=_C2441 ,C2433_=_C2444 ,C2433_=_C2445 ,\nC2433_=_C2446 ,C2433_=_C3085 ,C2433_=_C3473 ,C2434_=_C2435 ,C2434_=_C2436 ,C2434_=_C2437 ,\nC2434_=_C2438 ,C2434_=_C2439 ,C2434_=_C2440 ,C2434_=_C2441 ,C2434_=_C2444 ,C2434_=_C2445 ,\nC2434_=_C2446 ,C2435_=_C2436 ,C2435_=_C2437 ,C2435_=_C2438 ,C2435_=_C2439 ,C2435_=_C2440 ,\nC2435_=_C2441 ,C2435_=_C2444 ,C2435_=_C2445 ,C2435_=_C2446 ,C2435_=_C3696 ,C2435_=_C3697 ,\nC2436_=_C2437 ,C2436_=_C2438 ,C2436_=_C2439 ,C2436_=_C2440 ,C2436_=_C2441 ,C2436_=_C2444 ,\nC2436_=_C2445 ,C2436_=_C2446 ,C2437_=_C2438 ,C2437_=_C2439 ,C2437_=_C2440 ,C2437_=_C2441 ,\nC2437_=_C2444 ,C2437_=_C2445 ,C2437_=_C2446 ,C2437_=_C3143 ,C2438_=_C2439 ,C2438_=_C2440 ,\nC2438_=_C2441 ,C2438_=_C2444 ,C2438_=_C2445 ,C2438_=_C2446 ,C2438_=_C3145 ,C2438_=_C3934 ,\nC2438_=_C3936 ,C2439_=_C2440 ,C2439_=_C2441 ,C2439_=_C2444 ,C2439_=_C2445 ,C2439_=_C2446 ,\nC2439_=_C3146 ,C2440_=_C2441 ,C2440_=_C2444 ,C2440_=_C2445 ,C2440_=_C2446 ,C2440_=_C3147 ,\nC2440_=_C3301 ,C2440_=_C3918 ,C2441_=_C2444 ,C2441_=_C2445 ,C2441_=_C2446 ,C2444_=_C2445 ,\nC2444_=_C2446 ,C2444_=_C3303 ,C2445_=_C2446 ,C2445_=_C3152 ,C2446_=_C4098 ,C2446_=_C4112 ,\nC2449_=_C2450 ,C2449_=_C2452 ,C2449_=_C2453 ,C2449_=_C2460 ,C2449_=_C2466 ,C2449_=_C2488 ,\nC2449_=_C2643 ,C2449_=_C2645 ,C2449_=_C2647 ,C2449_=_C2648 ,C2449_=_C2652 ,C2449_=_C2653 ,\nC2450_=_C2452 ,C2450_=_C2453 ,C2450_=_C2460 ,C2450_=_C2466 ,C2450_=_C2489 ,C2450_=_C2759 ,\nC2450_=_C2824 ,C2450_=_C2826 ,C2450_=_C2828 ,C2450_=_C2829 ,C2450_=_C2830 ,C2450_=_C2831 ,\nC2450_=_C2832 ,C2450_=_C2833 ,C2450_=_C2835 ,C2450_=_C2836 ,C2452_=_C2453 ,C2452_=_C2460 ,\nC2452_=_C2466 ,C2452_=_C2492 ,C2452_=_C2728 ,C2452_=_C2748 ,C2452_=_C2872 ,C2452_=_C3140 ,\nC2452_=_C3141 ,C2452_=_C3142 ,C2452_=_C3143 ,C2452_=_C3144 ,C2452_=_C3145 ,C2452_=_C3146 ,\nC2452_=_C3147 ,C2452_=_C3148 ,C2452_=_C3149 ,C2452_=_C3151 ,C2452_=_C3152 ,C2453_=_C2460 ,\nC2453_=_C2466 ,C2453_=_C2558 ,C2453_=_C2690 ,C2453_=_C2793 ,C2453_=_C3109 ,C2453_=_C3230 ,\nC2453_=_C3231 ,C2453_=_C3232 ,C2453_=_C3233 ,C2453_=_C3234 ,C2453_=_C3235 ,C2453_=_C3236 ,\nC2453_=_C3237 ,C2453_=_C3238 ,C2453_=_C3239 ,C2453_=_C3240 ,C2453_=_C3241 ,C2453_=_C3242 ,\nC2460_=_C2466 ,C2460_=_C2483 ,C2460_=_C2500 ,C2460_=_C2719 ,C2460_=_C2777 ,C2460_=_C2937 ,\nC2460_=_C2984 ,C2460_=_C2997 ,C2460_=_C3378 ,C2460_=_C3696 ,C2460_=_C3934 ,C2460_=_C3943 ,\nC2460_=_C4020 ,C2460_=_C4057 ,C2460_=_C4066 ,C2460_=_C4096 ,C2460_=_C4097 ,C2460_=_C4098 ,\nC2466_=_C2502 ,C2466_=_C2725 ,C2466_=_C2780 ,C2466_=_C2854 ,C2466_=_C2940 ,C2466_=_C3341 ,\nC2466_=_C3383 ,C2466_=_C3945 ,C2466_=_C4023 ,C2466_=_C4060 ,C2466_=_C4068 ,C2466_=_C4093 ,\nC2466_=_C4102 ,C2466_=_C4124 ,C2466_=_C4125 ,C2466_=_C4126 ,C2466_=_C4129 ,C2483_=_C2484 ,\nC2483_=_C2500 ,C2483_=_C2719 ,C2483_=_C2777 ,C2483_=_C2937 ,C2483_=_C2984 ,C2483_=_C2997 ,\nC2483_=_C3378 ,C2483_=_C3696 ,C2483_=_C3934 ,C2483_=_C3943 ,C2483_=_C4020 ,C2483_=_C4057 ,\nC2483_=_C4066 ,C2483_=_C4096 ,C2483_=_C4097 ,C2483_=_C4098 ,C2484_=_C2721 ,C2484_=_C2985 ,\nC2484_=_C2999 ,C2484_=_C3697 ,C2484_=_C3787 ,C2484_=_C3861 ,C2484_=_C3936 ,C2484_=_C3979 ,\nC2484_=_C4103 ,C2484_=_C4112 ,C2488_=_C2489 ,C2488_=_C2492 ,C2488_=_C2500 ,C2488_=_C2502 ,\nC2488_=_C2643 ,C2488_=_C2645 ,C2488_=_C2647 ,C2488_=_C2648 ,C2488_=_C2652 ,C2488_=_C2653 ,\nC2489_=_C2492 ,C2489_=_C2500 ,C2489_=_C2502 ,C2489_=_C2759 ,C2489_=_C2824 ,C2489_=_C2826 ,\nC2489_=_C2828 ,C2489_=_C2829 ,C2489_=_C2830 ,C2489_=_C2831 ,C2489_=_C2832 ,C2489_=_C2833 ,\nC2489_=_C2835 ,C2489_=_C2836 ,C2492_=_C2500 ,C2492_=_C2502 ,C2492_=_C2728 ,C2492_=_C2748 ,\nC2492_=_C2872 ,C2492_=_C3140 ,C2492_=_C3141 ,C2492_=_C3142 ,C2492_=_C3143 ,C2492_=_C3144 ,\nC2492_=_C3145 ,C2492_=_C3146 ,C2492_=_C3147 ,C2492_=_C3148 ,C2492_=_C3149 ,C2492_=_C3151 ,\nC2492_=_C3152 ,C2500_=_C2502 ,C2500_=_C2719 ,C2500_=_C2777 ,C2500_=_C2937 ,C2500_=_C2984 ,\nC2500_=_C2997 ,C2500_=_C3378 ,C2500_=_C3696 ,C2500_=_C3934 ,C2500_=_C3943 ,C2500_=_C4020 ,\nC2500_=_C4057 ,C2500_=_C4066 ,C2500_=_C4096 ,C2500_=_C4097 ,C2500_=_C4098 ,C2502_=_C2725 ,\nC2502_=_C2780 ,C2502_=_C2854 ,C2502_=_C2940 ,C2502_=_C3341 ,C2502_=_C3383 ,C2502_=_C3945 ,\nC2502_=_C4023 ,C2502_=_C4060 ,C2502_=_C4068 ,C2502_=_C4093 ,C2502_=_C4102 ,C2502_=_C4124 ,\nC2502_=_C4125 ,C2502_=_C4126 ,C2502_=_C4129 ,C2503_=_C2760 ,C2503_=_C2899 ,C2503_=_C2900 ,\nC2503_=_C2902 ,C2503_=_C2903 ,C2503_=_C2904 ,C2503_=_C2905 ,C2503_=_C2906 ,C2503_=_C2907 ,\nC2503_=_C2908 ,C2503_=_C2909 ,C2503_=_C2910 ,C2503_=_C2911 ,C2503_=_C2912 ,C2503_=_C2913 ,\nC2503_=_C2914 ,C2503_=_C2915 ,C2503_=_C2916 ,C2503_=_C2918 ,C2503_=_C2919 ,C2503_=_C2920 ,\nC2503_=_C2922 ,C2521_=_C2762 ,C2521_=_C2924 ,C2521_=_C3081 ,C2521_=_C3082 ,C2521_=_C3083 ,\nC2521_=_C3084 ,C2521_=_C3085 ,C2521_=_C3086 ,C2521_=_C3087 ,C2521_=_C3088 ,C2521_=_C3089 ,\nC2521_=_C3090 ,C2521_=_C3091 ,C2521_=_C3092 ,C2521_=_C3093 ,C2521_=_C3096 ,C2521_=_C3097 ,\nC2558_=_C2690 ,C2558_=_C2793 ,C2558_=_C3109 ,C2558_=_C3230 ,C2558_=_C3231 ,C2558_=_C3232 ,\nC2558_=_C3233 ,C2558_=_C3234 ,C2558_=_C3235 ,C2558_=_C3236 ,C2558_=_C3237 ,C2558_=_C3238 ,\nC2558_=_C3239 ,C2558_=_C3240 ,C2558_=_C3241 ,C2558_=_C3242 ,C2643_=_C2645 ,C2643_=_C2647 ,\nC2643_=_C2648 ,C2643_=_C2652 ,C2643_=_C2653 ,C2643_=_C2900 ,C2645_=_C2647 ,C2645_=_C2648 ,\nC2645_=_C2652 ,C2645_=_C2653 ,C2645_=_C2832 ,C2645_=_C3300 ,C2647_=_C2648 ,C2647_=_C2652 ,\nC2647_=_C2653 ,C2647_=_C2833 ,C2647_=_C3148 ,C2647_=_C4057 ,C2647_=_C4060 ,C2648_=_C2652 ,\nC2648_=_C2653 ,C2652_=_C2653 ,C2652_=_C2836 ,C2652_=_C3151 ,C2652_=_C4096 ,C2652_=_C4120 ,\nC2652_=_C4125 ,C2653_=_C2919 ,C2653_=_C3097 ,C2653_=_C4097 ,C2653_=_C4126 ,C2690_=_C2793 ,\nC2690_=_C3109 ,C2690_=_C3230 ,C2690_=_C3231 ,C2690_=_C3232 ,C2690_=_C3233 ,C2690_=_C3234 ,\nC2690_=_C3235 ,C2690_=_C3236 ,C2690_=_C3237 ,C2690_=_C3238 ,C2690_=_C3239 ,C2690_=_C3240 ,\nC2690_=_C3241 ,C2690_=_C3242 ,C2719_=_C2721 ,C2719_=_C2725 ,C2719_=_C2777 ,C2719_=_C2937 ,\nC2719_=_C2984 ,C2719_=_C2997 ,C2719_=_C3378 ,C2719_=_C3696 ,C2719_=_C3934 ,C2719_=_C3943 ,\nC2719_=_C4020 ,C2719_=_C4057 ,C2719_=_C4066 ,C2719_=_C4096 ,C2719_=_C4097 ,C2719_=_C4098 ,\nC2721_=_C2725 ,C2721_=_C2985 ,C2721_=_C2999 ,C2721_=_C3697 ,C2721_=_C3787 ,C2721_=_C3861 ,\nC2721_=_C3936 ,C2721_=_C3979 ,C2721_=_C4103 ,C2721_=_C4112 ,C2725_=_C2780 ,C2725_=_C2854 ,\nC2725_=_C2940 ,C2725_=_C3341 ,C2725_=_C3383 ,C2725_=_C3945 ,C2725_=_C4023 ,C2725_=_C4060 ,\nC2725_=_C4068 ,C2725_=_C4093 ,C2725_=_C4102 ,C2725_=_C4124 ,C2725_=_C4125 ,C2725_=_C4126 ,\nC2725_=_C4129 ,C2728_=_C2748 ,C2728_=_C2872 ,C2728_=_C3140 ,C2728_=_C3141 ,C2728_=_C3142 ,\nC2728_=_C3143 ,C2728_=_C3144 ,C2728_=_C3145 ,C2728_=_C3146 ,C2728_=_C3147 ,C2728_=_C3148 ,\nC2728_=_C3149 ,C2728_=_C3151 ,C2728_=_C3152 ,C2748_=_C2872 ,C2748_=_C3140 ,C2748_=_C3141 ,\nC2748_=_C3142 ,C2748_=_C3143 ,C2748_=_C3144</w:t>
      </w:r>
    </w:p>
    <w:p>
      <w:pPr>
        <w:pStyle w:val="PreformattedText"/>
        <w:bidi w:val="0"/>
        <w:spacing w:before="0" w:after="0"/>
        <w:jc w:val="left"/>
        <w:rPr/>
      </w:pPr>
      <w:r>
        <w:rPr/>
        <w:t xml:space="preserve"> </w:t>
      </w:r>
      <w:r>
        <w:rPr/>
        <w:t>,C2748_=_C3145 ,C2748_=_C3146 ,C2748_=_C3147 ,\nC2748_=_C3148 ,C2748_=_C3149 ,C2748_=_C3151 ,C2748_=_C3152 ,C2759_=_C2760 ,C2759_=_C2762 ,\nC2759_=_C2765 ,C2759_=_C2777 ,C2759_=_C2780 ,C2759_=_C2824 ,C2759_=_C2826 ,C2759_=_C2828 ,\nC2759_=_C2829 ,C2759_=_C2830 ,C2759_=_C2831 ,C2759_=_C2832 ,C2759_=_C2833 ,C2759_=_C2835 ,\nC2759_=_C2836 ,C2760_=_C2762 ,C2760_=_C2765 ,C2760_=_C2777 ,C2760_=_C2780 ,C2760_=_C2899 ,\nC2760_=_C2900 ,C2760_=_C2902 ,C2760_=_C2903 ,C2760_=_C2904 ,C2760_=_C2905 ,C2760_=_C2906 ,\nC2760_=_C2907 ,C2760_=_C2908 ,C2760_=_C2909 ,C2760_=_C2910 ,C2760_=_C2911 ,C2760_=_C2912 ,\nC2760_=_C2913 ,C2760_=_C2914 ,C2760_=_C2915 ,C2760_=_C2916 ,C2760_=_C2918 ,C2760_=_C2919 ,\nC2760_=_C2920 ,C2760_=_C2922 ,C2762_=_C2765 ,C2762_=_C2777 ,C2762_=_C2780 ,C2762_=_C2924 ,\nC2762_=_C3081 ,C2762_=_C3082 ,C2762_=_C3083 ,C2762_=_C3084 ,C2762_=_C3085 ,C2762_=_C3086 ,\nC2762_=_C3087 ,C2762_=_C3088 ,C2762_=_C3089 ,C2762_=_C3090 ,C2762_=_C3091 ,C2762_=_C3092 ,\nC2762_=_C3093 ,C2762_=_C3096 ,C2762_=_C3097 ,C2765_=_C2777 ,C2765_=_C2780 ,C2765_=_C3004 ,\nC2765_=_C3266 ,C2765_=_C3295 ,C2765_=_C3296 ,C2765_=_C3297 ,C2765_=_C3298 ,C2765_=_C3299 ,\nC2765_=_C3300 ,C2765_=_C3301 ,C2765_=_C3302 ,C2765_=_C3303 ,C2777_=_C2780 ,C2777_=_C2937 ,\nC2777_=_C2984 ,C2777_=_C2997 ,C2777_=_C3378 ,C2777_=_C3696 ,C2777_=_C3934 ,C2777_=_C3943 ,\nC2777_=_C4020 ,C2777_=_C4057 ,C2777_=_C4066 ,C2777_=_C4096 ,C2777_=_C4097 ,C2777_=_C4098 ,\nC2780_=_C2854 ,C2780_=_C2940 ,C2780_=_C3341 ,C2780_=_C3383 ,C2780_=_C3945 ,C2780_=_C4023 ,\nC2780_=_C4060 ,C2780_=_C4068 ,C2780_=_C4093 ,C2780_=_C4102 ,C2780_=_C4124 ,C2780_=_C4125 ,\nC2780_=_C4126 ,C2780_=_C4129 ,C2793_=_C2800 ,C2793_=_C3109 ,C2793_=_C3230 ,C2793_=_C3231 ,\nC2793_=_C3232 ,C2793_=_C3233 ,C2793_=_C3234 ,C2793_=_C3235 ,C2793_=_C3236 ,C2793_=_C3237 ,\nC2793_=_C3238 ,C2793_=_C3239 ,C2793_=_C3240 ,C2793_=_C3241 ,C2793_=_C3242 ,C2800_=_C2893 ,\nC2800_=_C3509 ,C2800_=_C3638 ,C2800_=_C3732 ,C2800_=_C3886 ,C2800_=_C3917 ,C2800_=_C3918 ,\nC2800_=_C3921 ,C2824_=_C2826 ,C2824_=_C2828 ,C2824_=_C2829 ,C2824_=_C2830 ,C2824_=_C2831 ,\nC2824_=_C2832 ,C2824_=_C2833 ,C2824_=_C2835 ,C2824_=_C2836 ,C2824_=_C3004 ,C2826_=_C2828 ,\nC2826_=_C2829 ,C2826_=_C2830 ,C2826_=_C2831 ,C2826_=_C2832 ,C2826_=_C2833 ,C2826_=_C2835 ,\nC2826_=_C2836 ,C2826_=_C3266 ,C2828_=_C2829 ,C2828_=_C2830 ,C2828_=_C2831 ,C2828_=_C2832 ,\nC2828_=_C2833 ,C2828_=_C2835 ,C2828_=_C2836 ,C2828_=_C3295 ,C2829_=_C2830 ,C2829_=_C2831 ,\nC2829_=_C2832 ,C2829_=_C2833 ,C2829_=_C2835 ,C2829_=_C2836 ,C2829_=_C3297 ,C2830_=_C2831 ,\nC2830_=_C2832 ,C2830_=_C2833 ,C2830_=_C2835 ,C2830_=_C2836 ,C2830_=_C3298 ,C2831_=_C2832 ,\nC2831_=_C2833 ,C2831_=_C2835 ,C2831_=_C2836 ,C2831_=_C3299 ,C2832_=_C2833 ,C2832_=_C2835 ,\nC2832_=_C2836 ,C2832_=_C3300 ,C2833_=_C2835 ,C2833_=_C2836 ,C2833_=_C3148 ,C2833_=_C4057 ,\nC2833_=_C4060 ,C2835_=_C2836 ,C2835_=_C3302 ,C2836_=_C3151 ,C2836_=_C4096 ,C2836_=_C4120 ,\nC2836_=_C4125 ,C2854_=_C2940 ,C2854_=_C3341 ,C2854_=_C3383 ,C2854_=_C3945 ,C2854_=_C4023 ,\nC2854_=_C4060 ,C2854_=_C4068 ,C2854_=_C4093 ,C2854_=_C4102 ,C2854_=_C4124 ,C2854_=_C4125 ,\nC2854_=_C4126 ,C2854_=_C4129 ,C2872_=_C3140 ,C2872_=_C3141 ,C2872_=_C3142 ,C2872_=_C3143 ,\nC2872_=_C3144 ,C2872_=_C3145 ,C2872_=_C3146 ,C2872_=_C3147 ,C2872_=_C3148 ,C2872_=_C3149 ,\nC2872_=_C3151 ,C2872_=_C3152 ,C2893_=_C3509 ,C2893_=_C3638 ,C2893_=_C3732 ,C2893_=_C3886 ,\nC2893_=_C3917 ,C2893_=_C3918 ,C2893_=_C3921 ,C2899_=_C2900 ,C2899_=_C2902 ,C2899_=_C2903 ,\nC2899_=_C2904 ,C2899_=_C2905 ,C2899_=_C2906 ,C2899_=_C2907 ,C2899_=_C2908 ,C2899_=_C2909 ,\nC2899_=_C2910 ,C2899_=_C2911 ,C2899_=_C2912 ,C2899_=_C2913 ,C2899_=_C2914 ,C2899_=_C2915 ,\nC2899_=_C2916 ,C2899_=_C2918 ,C2899_=_C2919 ,C2899_=_C2920 ,C2899_=_C2922 ,C2899_=_C2924 ,\nC2899_=_C2937 ,C2899_=_C2940 ,C2900_=_C2902 ,C2900_=_C2903 ,C2900_=_C2904 ,C2900_=_C2905 ,\nC2900_=_C2906 ,C2900_=_C2907 ,C2900_=_C2908 ,C2900_=_C2909 ,C2900_=_C2910 ,C2900_=_C2911 ,\nC2900_=_C2912 ,C2900_=_C2913 ,C2900_=_C2914 ,C2900_=_C2915 ,C2900_=_C2916 ,C2900_=_C2918 ,\nC2900_=_C2919 ,C2900_=_C2920 ,C2900_=_C2922 ,C2902_=_C2903 ,C2902_=_C2904 ,C2902_=_C2905 ,\nC2902_=_C2906 ,C2902_=_C2907 ,C2902_=_C2908 ,C2902_=_C2909 ,C2902_=_C2910 ,C2902_=_C2911 ,\nC2902_=_C2912 ,C2902_=_C2913 ,C2902_=_C2914 ,C2902_=_C2915 ,C2902_=_C2916 ,C2902_=_C2918 ,\nC2902_=_C2919 ,C2902_=_C2920 ,C2902_=_C2922 ,C2902_=_C3137 ,C2903_=_C2904 ,C2903_=_C2905 ,\nC2903_=_C2906 ,C2903_=_C2907 ,C2903_=_C2908 ,C2903_=_C2909 ,C2903_=_C2910 ,C2903_=_C2911 ,\nC2903_=_C2912 ,C2903_=_C2913 ,C2903_=_C2914 ,C2903_=_C2915 ,C2903_=_C2916 ,C2903_=_C2918 ,\nC2903_=_C2919 ,C2903_=_C2920 ,C2903_=_C2922 ,C2903_=_C3081 ,C2903_=_C3178 ,C2904_=_C2905 ,\nC2904_=_C2906 ,C2904_=_C2907 ,C2904_=_C2908 ,C2904_=_C2909 ,C2904_=_C2910 ,C2904_=_C2911 ,\nC2904_=_C2912 ,C2904_=_C2913 ,C2904_=_C2914 ,C2904_=_C2915 ,C2904_=_C2916 ,C2904_=_C2918 ,\nC2904_=_C2919 ,C2904_=_C2920 ,C2904_=_C2922 ,C2905_=_C2906 ,C2905_=_C2907 ,C2905_=_C2908 ,\nC2905_=_C2909 ,C2905_=_C2910 ,C2905_=_C2911 ,C2905_=_C2912 ,C2905_=_C2913 ,C2905_=_C2914 ,\nC2905_=_C2915 ,C2905_=_C2916 ,C2905_=_C2918 ,C2905_=_C2919 ,C2905_=_C2920 ,C2905_=_C2922 ,\nC2906_=_C2907 ,C2906_=_C2908 ,C2906_=_C2909 ,C2906_=_C2910 ,C2906_=_C2911 ,C2906_=_C2912 ,\nC2906_=_C2913 ,C2906_=_C2914 ,C2906_=_C2915 ,C2906_=_C2916 ,C2906_=_C2918 ,C2906_=_C2919 ,\nC2906_=_C2920 ,C2906_=_C2922 ,C2907_=_C2908 ,C2907_=_C2909 ,C2907_=_C2910 ,C2907_=_C2911 ,\nC2907_=_C2912 ,C2907_=_C2913 ,C2907_=_C2914 ,C2907_=_C2915 ,C2907_=_C2916 ,C2907_=_C2918 ,\nC2907_=_C2919 ,C2907_=_C2920 ,C2907_=_C2922 ,C2907_=_C3083 ,C2907_=_C3230 ,C2907_=_C3378 ,\nC2907_=_C3383 ,C2908_=_C2909 ,C2908_=_C2910 ,C2908_=_C2911 ,C2908_=_C2912 ,C2908_=_C2913 ,\nC2908_=_C2914 ,C2908_=_C2915 ,C2908_=_C2916 ,C2908_=_C2918 ,C2908_=_C2919 ,C2908_=_C2920 ,\nC2908_=_C2922 ,C2908_=_C3232 ,C2909_=_C2910 ,C2909_=_C2911 ,C2909_=_C2912 ,C2909_=_C2913 ,\nC2909_=_C2914 ,C2909_=_C2915 ,C2909_=_C2916 ,C2909_=_C2918 ,C2909_=_C2919 ,C2909_=_C2920 ,\nC2909_=_C2922 ,C2910_=_C2911 ,C2910_=_C2912 ,C2910_=_C2913 ,C2910_=_C2914 ,C2910_=_C2915 ,\nC2910_=_C2916 ,C2910_=_C2918 ,C2910_=_C2919 ,C2910_=_C2920 ,C2910_=_C2922 ,C2910_=_C3091 ,\nC2910_=_C3943 ,C2910_=_C3945 ,C2911_=_C2912 ,C2911_=_C2913 ,C2911_=_C2914 ,C2911_=_C2915 ,\nC2911_=_C2916 ,C2911_=_C2918 ,C2911_=_C2919 ,C2911_=_C2920 ,C2911_=_C2922 ,C2912_=_C2913 ,\nC2912_=_C2914 ,C2912_=_C2915 ,C2912_=_C2916 ,C2912_=_C2918 ,C2912_=_C2919 ,C2912_=_C2920 ,\nC2912_=_C2922 ,C2913_=_C2914 ,C2913_=_C2915 ,C2913_=_C2916 ,C2913_=_C2918 ,C2913_=_C2919 ,\nC2913_=_C2920 ,C2913_=_C2922 ,C2913_=_C3092 ,C2913_=_C4020 ,C2913_=_C4023 ,C2914_=_C2915 ,\nC2914_=_C2916 ,C2914_=_C2918 ,C2914_=_C2919 ,C2914_=_C2920 ,C2914_=_C2922 ,C2915_=_C2916 ,\nC2915_=_C2918 ,C2915_=_C2919 ,C2915_=_C2920 ,C2915_=_C2922 ,C2915_=_C3093 ,C2915_=_C4066 ,\nC2915_=_C4068 ,C2916_=_C2918 ,C2916_=_C2919 ,C2916_=_C2920 ,C2916_=_C2922 ,C2918_=_C2919 ,\nC2918_=_C2920 ,C2918_=_C2922 ,C2918_=_C3096 ,C2919_=_C2920 ,C2919_=_C2922 ,C2919_=_C3097 ,\nC2919_=_C4097 ,C2919_=_C4126 ,C2920_=_C2922 ,C2924_=_C2937 ,C2924_=_C2940 ,C2924_=_C3081 ,\nC2924_=_C3082 ,C2924_=_C3083 ,C2924_=_C3084 ,C2924_=_C3085 ,C2924_=_C3086 ,C2924_=_C3087 ,\nC2924_=_C3088 ,C2924_=_C3089 ,C2924_=_C3090 ,C2924_=_C3091 ,C2924_=_C3092 ,C2924_=_C3093 ,\nC2924_=_C3096 ,C2924_=_C3097 ,C2937_=_C2940 ,C2937_=_C2984 ,C2937_=_C2997 ,C2937_=_C3378 ,\nC2937_=_C3696 ,C2937_=_C3934 ,C2937_=_C3943 ,C2937_=_C4020 ,C2937_=_C4057 ,C2937_=_C4066 ,\nC2937_=_C4096 ,C2937_=_C4097 ,C2937_=_C4098 ,C2940_=_C3341 ,C2940_=_C3383 ,C2940_=_C3945 ,\nC2940_=_C4023 ,C2940_=_C4060 ,C2940_=_C4068 ,C2940_=_C4093 ,C2940_=_C4102 ,C2940_=_C4124 ,\nC2940_=_C4125 ,C2940_=_C4126 ,C2940_=_C4129 ,C2956_=_C2973 ,C2956_=_C3137 ,C2956_=_C3178 ,\nC2956_=_C3473 ,C2956_=_C3788 ,C2956_=_C4120 ,C2973_=_C3137 ,C2973_=_C3178 ,C2973_=_C3473 ,\nC2973_=_C3788 ,C2973_=_C4120 ,C2984_=_C2985 ,C2984_=_C2997 ,C2984_=_C3378 ,C2984_=_C3696 ,\nC2984_=_C3934 ,C2984_=_C3943 ,C2984_=_C4020 ,C2984_=_C4057 ,C2984_=_C4066 ,C2984_=_C4096 ,\nC2984_=_C4097 ,C2984_=_C4098 ,C2985_=_C2999 ,C2985_=_C3697 ,C2985_=_C3787 ,C2985_=_C3861 ,\nC2985_=_C3936 ,C2985_=_C3979 ,C2985_=_C4103 ,C2985_=_C4112 ,C2997_=_C2999 ,C2997_=_C3378 ,\nC2997_=_C3696 ,C2997_=_C3934 ,C2997_=_C3943 ,C2997_=_C4020 ,C2997_=_C4057 ,C2997_=_C4066 ,\nC2997_=_C4096 ,C2997_=_C4097 ,C2997_=_C4098 ,C2999_=_C3697 ,C2999_=_C3787 ,C2999_=_C3861 ,\nC2999_=_C3936 ,C2999_=_C3979 ,C2999_=_C4103 ,C2999_=_C4112 ,C3004_=_C3266 ,C3004_=_C3295 ,\nC3004_=_C3296 ,C3004_=_C3297 ,C3004_=_C3298 ,C3004_=_C3299 ,C3004_=_C3300 ,C3004_=_C3301 ,\nC3004_=_C3302 ,C3004_=_C3303 ,C3081_=_C3082 ,C3081_=_C3083 ,C3081_=_C3084 ,C3081_=_C3085 ,\nC3081_=_C3086 ,C3081_=_C3087 ,C3081_=_C3088 ,C3081_=_C3089 ,C3081_=_C3090 ,C3081_=_C3091 ,\nC3081_=_C3092 ,C3081_=_C3093 ,C3081_=_C3096 ,C3081_=_C3097 ,C3081_=_C3178 ,C3082_=_C3083 ,\nC3082_=_C3084 ,C3082_=_C3085 ,C3082_=_C3086 ,C3082_=_C3087 ,C3082_=_C3088 ,C3082_=_C3089 ,\nC3082_=_C3090 ,C3082_=_C3091 ,C3082_=_C3092 ,C3082_=_C3093 ,C3082_=_C3096 ,C3082_=_C3097 ,\nC3083_=_C3084 ,C3083_=_C3085 ,C3083_=_C3086 ,C3083_=_C3087 ,C3083_=_C3088 ,C3083_=_C3089 ,\nC3083_=_C3090 ,C3083_=_C3091 ,C3083_=_C3092 ,C3083_=_C3093 ,C3083_=_C3096 ,C3083_=_C3097 ,\nC3083_=_C3230 ,C3083_=_C3378 ,C3083_=_C3383 ,C3084_=_C3085 ,C3084_=_C3086 ,C3084_=_C3087 ,\nC3084_=_C3088 ,C3084_=_C3089 ,C3084_=_C3090 ,C3084_=_C3091 ,C3084_=_C3092 ,C3084_=_C3093 ,\nC3084_=_C3096 ,C3084_=_C3097 ,C3085_=_C3086 ,C3085_=_C3087 ,C3085_=_C3088 ,C3085_=_C3089 ,\nC3085_=_C3090 ,C3085_=_C3091 ,C3085_=_C3092 ,C3085_=_C3093 ,C3085_=_C3096 ,C3085_=_C3097 ,\nC3085_=_C3473 ,C3086_=_C3087 ,C3086_=_C3088 ,C3086_=_C3089 ,C3086_=_C3090 ,C3086_=_C3091 ,\nC3086_=_C3092 ,C3086_=_C3093 ,C3086_=_C3096 ,C3086_=_C3097 ,C3086_=_C3233 ,C3087_=_C3088 ,\nC3087_=_C3089 ,C3087_=_C3090 ,C3087_=_C3091 ,C3087_=_C3092 ,C3087_=_C3093 ,C3087_=_C3096 ,\nC3087_=_C3097 ,C3088_=_C3089 ,C3088_=_C3090 ,C3088_=_C3091 ,C3088_=_C3092 ,C3088_=_C3093 ,\nC3088_=_C3096</w:t>
      </w:r>
    </w:p>
    <w:p>
      <w:pPr>
        <w:pStyle w:val="PreformattedText"/>
        <w:bidi w:val="0"/>
        <w:spacing w:before="0" w:after="0"/>
        <w:jc w:val="left"/>
        <w:rPr/>
      </w:pPr>
      <w:r>
        <w:rPr/>
        <w:t xml:space="preserve"> </w:t>
      </w:r>
      <w:r>
        <w:rPr/>
        <w:t>,C3088_=_C3097 ,C3088_=_C3787 ,C3088_=_C3788 ,C3089_=_C3090 ,C3089_=_C3091 ,\nC3089_=_C3092 ,C3089_=_C3093 ,C3089_=_C3096 ,C3089_=_C3097 ,C3090_=_C3091 ,C3090_=_C3092 ,\nC3090_=_C3093 ,C3090_=_C3096 ,C3090_=_C3097 ,C3091_=_C3092 ,C3091_=_C3093 ,C3091_=_C3096 ,\nC3091_=_C3097 ,C3091_=_C3943 ,C3091_=_C3945 ,C3092_=_C3093 ,C3092_=_C3096 ,C3092_=_C3097 ,\nC3092_=_C4020 ,C3092_=_C4023 ,C3093_=_C3096 ,C3093_=_C3097 ,C3093_=_C4066 ,C3093_=_C4068 ,\nC3096_=_C3097 ,C3097_=_C4097 ,C3097_=_C4126 ,C3109_=_C3230 ,C3109_=_C3231 ,C3109_=_C3232 ,\nC3109_=_C3233 ,C3109_=_C3234 ,C3109_=_C3235 ,C3109_=_C3236 ,C3109_=_C3237 ,C3109_=_C3238 ,\nC3109_=_C3239 ,C3109_=_C3240 ,C3109_=_C3241 ,C3109_=_C3242 ,C3137_=_C3178 ,C3137_=_C3473 ,\nC3137_=_C3788 ,C3137_=_C4120 ,C3140_=_C3141 ,C3140_=_C3142 ,C3140_=_C3143 ,C3140_=_C3144 ,\nC3140_=_C3145 ,C3140_=_C3146 ,C3140_=_C3147 ,C3140_=_C3148 ,C3140_=_C3149 ,C3140_=_C3151 ,\nC3140_=_C3152 ,C3141_=_C3142 ,C3141_=_C3143 ,C3141_=_C3144 ,C3141_=_C3145 ,C3141_=_C3146 ,\nC3141_=_C3147 ,C3141_=_C3148 ,C3141_=_C3149 ,C3141_=_C3151 ,C3141_=_C3152 ,C3142_=_C3143 ,\nC3142_=_C3144 ,C3142_=_C3145 ,C3142_=_C3146 ,C3142_=_C3147 ,C3142_=_C3148 ,C3142_=_C3149 ,\nC3142_=_C3151 ,C3142_=_C3152 ,C3143_=_C3144 ,C3143_=_C3145 ,C3143_=_C3146 ,C3143_=_C3147 ,\nC3143_=_C3148 ,C3143_=_C3149 ,C3143_=_C3151 ,C3143_=_C3152 ,C3144_=_C3145 ,C3144_=_C3146 ,\nC3144_=_C3147 ,C3144_=_C3148 ,C3144_=_C3149 ,C3144_=_C3151 ,C3144_=_C3152 ,C3145_=_C3146 ,\nC3145_=_C3147 ,C3145_=_C3148 ,C3145_=_C3149 ,C3145_=_C3151 ,C3145_=_C3152 ,C3145_=_C3934 ,\nC3145_=_C3936 ,C3146_=_C3147 ,C3146_=_C3148 ,C3146_=_C3149 ,C3146_=_C3151 ,C3146_=_C3152 ,\nC3147_=_C3148 ,C3147_=_C3149 ,C3147_=_C3151 ,C3147_=_C3152 ,C3147_=_C3301 ,C3147_=_C3918 ,\nC3148_=_C3149 ,C3148_=_C3151 ,C3148_=_C3152 ,C3148_=_C4057 ,C3148_=_C4060 ,C3149_=_C3151 ,\nC3149_=_C3152 ,C3151_=_C3152 ,C3151_=_C4096 ,C3151_=_C4120 ,C3151_=_C4125 ,C3178_=_C3473 ,\nC3178_=_C3788 ,C3178_=_C4120 ,C3230_=_C3231 ,C3230_=_C3232 ,C3230_=_C3233 ,C3230_=_C3234 ,\nC3230_=_C3235 ,C3230_=_C3236 ,C3230_=_C3237 ,C3230_=_C3238 ,C3230_=_C3239 ,C3230_=_C3240 ,\nC3230_=_C3241 ,C3230_=_C3242 ,C3230_=_C3378 ,C3230_=_C3383 ,C3231_=_C3232 ,C3231_=_C3233 ,\nC3231_=_C3234 ,C3231_=_C3235 ,C3231_=_C3236 ,C3231_=_C3237 ,C3231_=_C3238 ,C3231_=_C3239 ,\nC3231_=_C3240 ,C3231_=_C3241 ,C3231_=_C3242 ,C3231_=_C3296 ,C3232_=_C3233 ,C3232_=_C3234 ,\nC3232_=_C3235 ,C3232_=_C3236 ,C3232_=_C3237 ,C3232_=_C3238 ,C3232_=_C3239 ,C3232_=_C3240 ,\nC3232_=_C3241 ,C3232_=_C3242 ,C3233_=_C3234 ,C3233_=_C3235 ,C3233_=_C3236 ,C3233_=_C3237 ,\nC3233_=_C3238 ,C3233_=_C3239 ,C3233_=_C3240 ,C3233_=_C3241 ,C3233_=_C3242 ,C3234_=_C3235 ,\nC3234_=_C3236 ,C3234_=_C3237 ,C3234_=_C3238 ,C3234_=_C3239 ,C3234_=_C3240 ,C3234_=_C3241 ,\nC3234_=_C3242 ,C3235_=_C3236 ,C3235_=_C3237 ,C3235_=_C3238 ,C3235_=_C3239 ,C3235_=_C3240 ,\nC3235_=_C3241 ,C3235_=_C3242 ,C3236_=_C3237 ,C3236_=_C3238 ,C3236_=_C3239 ,C3236_=_C3240 ,\nC3236_=_C3241 ,C3236_=_C3242 ,C3237_=_C3238 ,C3237_=_C3239 ,C3237_=_C3240 ,C3237_=_C3241 ,\nC3237_=_C3242 ,C3238_=_C3239 ,C3238_=_C3240 ,C3238_=_C3241 ,C3238_=_C3242 ,C3239_=_C3240 ,\nC3239_=_C3241 ,C3239_=_C3242 ,C3240_=_C3241 ,C3240_=_C3242 ,C3241_=_C3242 ,C3242_=_C3921 ,\nC3266_=_C3295 ,C3266_=_C3296 ,C3266_=_C3297 ,C3266_=_C3298 ,C3266_=_C3299 ,C3266_=_C3300 ,\nC3266_=_C3301 ,C3266_=_C3302 ,C3266_=_C3303 ,C3295_=_C3296 ,C3295_=_C3297 ,C3295_=_C3298 ,\nC3295_=_C3299 ,C3295_=_C3300 ,C3295_=_C3301 ,C3295_=_C3302 ,C3295_=_C3303 ,C3296_=_C3297 ,\nC3296_=_C3298 ,C3296_=_C3299 ,C3296_=_C3300 ,C3296_=_C3301 ,C3296_=_C3302 ,C3296_=_C3303 ,\nC3297_=_C3298 ,C3297_=_C3299 ,C3297_=_C3300 ,C3297_=_C3301 ,C3297_=_C3302 ,C3297_=_C3303 ,\nC3298_=_C3299 ,C3298_=_C3300 ,C3298_=_C3301 ,C3298_=_C3302 ,C3298_=_C3303 ,C3299_=_C3300 ,\nC3299_=_C3301 ,C3299_=_C3302 ,C3299_=_C3303 ,C3300_=_C3301 ,C3300_=_C3302 ,C3300_=_C3303 ,\nC3301_=_C3302 ,C3301_=_C3303 ,C3301_=_C3918 ,C3302_=_C3303 ,C3341_=_C3383 ,C3341_=_C3945 ,\nC3341_=_C4023 ,C3341_=_C4060 ,C3341_=_C4068 ,C3341_=_C4093 ,C3341_=_C4102 ,C3341_=_C4124 ,\nC3341_=_C4125 ,C3341_=_C4126 ,C3341_=_C4129 ,C3378_=_C3383 ,C3378_=_C3696 ,C3378_=_C3934 ,\nC3378_=_C3943 ,C3378_=_C4020 ,C3378_=_C4057 ,C3378_=_C4066 ,C3378_=_C4096 ,C3378_=_C4097 ,\nC3378_=_C4098 ,C3383_=_C3945 ,C3383_=_C4023 ,C3383_=_C4060 ,C3383_=_C4068 ,C3383_=_C4093 ,\nC3383_=_C4102 ,C3383_=_C4124 ,C3383_=_C4125 ,C3383_=_C4126 ,C3383_=_C4129 ,C3473_=_C3788 ,\nC3473_=_C4120 ,C3509_=_C3638 ,C3509_=_C3732 ,C3509_=_C3886 ,C3509_=_C3917 ,C3509_=_C3918 ,\nC3509_=_C3921 ,C3638_=_C3732 ,C3638_=_C3886 ,C3638_=_C3917 ,C3638_=_C3918 ,C3638_=_C3921 ,\nC3696_=_C3697 ,C3696_=_C3934 ,C3696_=_C3943 ,C3696_=_C4020 ,C3696_=_C4057 ,C3696_=_C4066 ,\nC3696_=_C4096 ,C3696_=_C4097 ,C3696_=_C4098 ,C3697_=_C3787 ,C3697_=_C3861 ,C3697_=_C3936 ,\nC3697_=_C3979 ,C3697_=_C4103 ,C3697_=_C4112 ,C3732_=_C3886 ,C3732_=_C3917 ,C3732_=_C3918 ,\nC3732_=_C3921 ,C3787_=_C3788 ,C3787_=_C3861 ,C3787_=_C3936 ,C3787_=_C3979 ,C3787_=_C4103 ,\nC3787_=_C4112 ,C3788_=_C4120 ,C3861_=_C3936 ,C3861_=_C3979 ,C3861_=_C4103 ,C3861_=_C4112 ,\nC3886_=_C3917 ,C3886_=_C3918 ,C3886_=_C3921 ,C3917_=_C3918 ,C3917_=_C3921 ,C3918_=_C3921 ,\nC3934_=_C3936 ,C3934_=_C3943 ,C3934_=_C4020 ,C3934_=_C4057 ,C3934_=_C4066 ,C3934_=_C4096 ,\nC3934_=_C4097 ,C3934_=_C4098 ,C3936_=_C3979 ,C3936_=_C4103 ,C3936_=_C4112 ,C3943_=_C3945 ,\nC3943_=_C4020 ,C3943_=_C4057 ,C3943_=_C4066 ,C3943_=_C4096 ,C3943_=_C4097 ,C3943_=_C4098 ,\nC3945_=_C4023 ,C3945_=_C4060 ,C3945_=_C4068 ,C3945_=_C4093 ,C3945_=_C4102 ,C3945_=_C4124 ,\nC3945_=_C4125 ,C3945_=_C4126 ,C3945_=_C4129 ,C3979_=_C4103 ,C3979_=_C4112 ,C4020_=_C4023 ,\nC4020_=_C4057 ,C4020_=_C4066 ,C4020_=_C4096 ,C4020_=_C4097 ,C4020_=_C4098 ,C4023_=_C4060 ,\nC4023_=_C4068 ,C4023_=_C4093 ,C4023_=_C4102 ,C4023_=_C4124 ,C4023_=_C4125 ,C4023_=_C4126 ,\nC4023_=_C4129 ,C4057_=_C4060 ,C4057_=_C4066 ,C4057_=_C4096 ,C4057_=_C4097 ,C4057_=_C4098 ,\nC4060_=_C4068 ,C4060_=_C4093 ,C4060_=_C4102 ,C4060_=_C4124 ,C4060_=_C4125 ,C4060_=_C4126 ,\nC4060_=_C4129 ,C4066_=_C4068 ,C4066_=_C4096 ,C4066_=_C4097 ,C4066_=_C4098 ,C4068_=_C4093 ,\nC4068_=_C4102 ,C4068_=_C4124 ,C4068_=_C4125 ,C4068_=_C4126 ,C4068_=_C4129 ,C4093_=_C4102 ,\nC4093_=_C4124 ,C4093_=_C4125 ,C4093_=_C4126 ,C4093_=_C4129 ,C4096_=_C4097 ,C4096_=_C4098 ,\nC4096_=_C4120 ,C4096_=_C4125 ,C4097_=_C4098 ,C4097_=_C4126 ,C4098_=_C4112 ,C4102_=_C4124 ,\nC4102_=_C4125 ,C4102_=_C4126 ,C4102_=_C4129 ,C4103_=_C4112 ,C4120_=_C4125 ,C4124_=_C4125 ,\nC4124_=_C4126 ,C4124_=_C4129 ,C4125_=_C4126 ,C4125_=_C4129 ,C4126_=_C4129 ,"];103[shape=box, label="id:103 level: 4\n308: C5 C10 C16 C27 C29 \nC30 C32 C33 C35 C37 C40 \nC41 C42 C43 C44 C46 C53 \nC60 C73 C74 C76 C78 C84 \nC96 C97 C99 C101 C115 C116 \nC119 C120 C128 C129 C143 C144 \nC146 C149 C151 C153 C154 C155 \nC156 C158 C159 C160 C161 C162 \nC163 C164 C166 C169 C171 C173 \nC174 C175 C176 C177 C178 C179 \nC181 C182 C183 C184 C185 C187 \nC194 C206 C208 C226 C228 C229 \nC231 C243 C244 C245 C246 C247 \nC248 C255 C257 C258 C259 C260 \nC261 C262 C263 C266 C267 C268 \nC269 C270 C271 C272 C273 C274 \nC275 C276 C277 C278 C279 C280 \nC281 C295 C298 C299 C300 C301 \nC302 C303 C304 C305 C306 C307 \nC308 C310 C311 C312 C314 C315 \nC317 C318 C319 C320 C321 C323 \nC324 C325 C326 C327 C328 C330 \nC333 C340 C341 C342 C343 C344 \nC345 C346 C347 C348 C349 C350 \nC352 C353 C359 C397 C425 C441 \nC470 C651 C674 C697 C729 C850 \nC890 C891 C892 C893 C894 C895 \nC896 C897 C898 C899 C900 C901 \nC902 C903 C905 C906 C907 C908 \nC940 C958 C959 C960 C961 C962 \nC963 C964 C966 C967 C968 C972 \nC974 C975 C976 C977 C979 C980 \nC981 C982 C994 C1013 C1058 C1101 \nC1102 C1203 C1261 C1368 C1425 C1596 \nC1618 C1718 C1752 C1904 C1905 C1941 \nC2019 C2072 C2091 C2153 C2171 C2188 \nC2230 C2231 C2232 C2234 C2237 C2239 \nC2240 C2241 C2242 C2243 C2245 C2246 \nC2247 C2248 C2249 C2275 C2339 C2372 \nC2426 C2487 C2522 C2533 C2546 C2548 \nC2549 C2550 C2551 C2552 C2553 C2554 \nC2571 C2615 C2616 C2618 C2619 C2620 \nC2621 C2622 C2623 C2624 C2625 C2626 \nC2627 C2628 C2630 C2631 C2633 C2634 \nC2635 C2636 C2637 C2638 C2639 C2640 \nC2641 C2746 C2747 C2748 C2749 C2751 \nC2752 C2753 C2754 C2755 C2756 C2757 \nC2758 C2961 C3005 C3082 C3315 C3316 \nC3317 C3318 C3319 C3320 C3321 C3322 \nC3323 C3324 C3410 C3433 C3665 C3718 \nC3734 C3802 C3811 C3833 C3967 C3968 \nC3969 C3970 C3971 \n3638: C5_=_C10( C5 C10 ) C5_=_C16( C5 C16 ) C5_=_C27( C5 C27 ) C5_=_C73( C5 C73 ) C5_=_C115( C5 C115 ) \nC5_=_C143( C5 C143 ) C5_=_C144( C5 C144 ) C5_=_C146( C5 C146 ) C5_=_C149( C5 C149 ) C5_=_C151( C5 C151 ) C5_=_C153( C5 C153 ) \nC5_=_C154( C5 C154 ) C5_=_C155( C5 C155 ) C5_=_C156( C5 C156 ) C5_=_C158( C5 C158 ) C5_=_C159( C5 C159 ) C5_=_C160( C5 C160 ) \nC5_=_C161( C5 C161 ) C5_=_C162( C5 C162 ) C10_=_C16( C10 C16 ) C10_=_C33( C10 C33 ) C10_=_C78( C10 C78 ) C10_=_C120( C10 C120 ) \nC10_=_C208( C10 C208 ) C10_=_C229( C10 C229 ) C10_=_C244( C10 C244 ) C10_=_C281( C10 C281 ) C10_=_C312( C10 C312 ) C10_=_C314( C10 C314 ) \nC10_=_C315( C10 C315 ) C10_=_C317( C10 C317 ) C10_=_C318( C10 C318 ) C10_=_C319( C10 C319 ) C10_=_C320( C10 C320 ) C10_=_C321( C10 C321 ) \nC10_=_C323( C10 C323 ) C10_=_C324( C10 C324 ) C10_=_C325( C10 C325 ) C10_=_C326( C10 C326 ) C10_=_C327( C10 C327 ) C16_=_C41( C16 C41 ) \nC16_=_C60( C16 C60 ) C16_=_C128( C16 C128 ) C16_=_C194( C16 C194 ) C16_=_C302( C16 C302 ) C16_=_C344( C16 C344 ) C16_=_C674( C16 C674 ) \nC16_=_C940( C16 C940 ) C16_=_C994( C16 C994 ) C16_=_C1101( C16 C1101 ) C16_=_C1904( C16 C1904 ) C16_=_C2019( C16 C2019 ) C16_=_C2091( C16 C2091 ) \nC16_=_C2171( C16 C2171 ) C16_=_C2487( C16 C2487 ) C16_=_C2546( C16 C2546 ) C16_=_C2548( C16 C2548 ) C16_=_C2549( C16 C2549 ) C16_=_C2550( C16 C2550 ) \nC16_=_C2551( C16 C2551 ) C16_=_C2552( C16 C2552 ) C16_=_C2553( C16 C2553 ) C27_=_C29( C27 C29 ) C27_=_C30( C27 C30 ) C27_=_C32( C27 C32 ) \nC27_=_C33( C27 C33 ) C27_=_C35( C27 C35 ) C27_=_C37( C27 C37 ) C27_=_C40( C27 C40 ) C27_=_C41( C27 C41 ) C27_=_C42( C27 C42 ) \nC27_=_C43(</w:t>
      </w:r>
    </w:p>
    <w:p>
      <w:pPr>
        <w:pStyle w:val="PreformattedText"/>
        <w:bidi w:val="0"/>
        <w:spacing w:before="0" w:after="0"/>
        <w:jc w:val="left"/>
        <w:rPr/>
      </w:pPr>
      <w:r>
        <w:rPr/>
        <w:t xml:space="preserve"> </w:t>
      </w:r>
      <w:r>
        <w:rPr/>
        <w:t>C27 C43 ) C27_=_C44( C27 C44 ) C27_=_C46( C27 C46 ) C27_=_C73( C27 C73 ) C27_=_C115( C27 C115 ) C27_=_C143( C27 C143 ) \nC27_=_C144( C27 C144 ) C27_=_C146( C27 C146 ) C27_=_C149( C27 C149 ) C27_=_C151( C27 C151 ) C27_=_C153( C27 C153 ) C27_=_C154( C27 C154 ) \nC27_=_C155( C27 C155 ) C27_=_C156( C27 C156 ) C27_=_C158( C27 C158 ) C27_=_C159( C27 C159 ) C27_=_C160( C27 C160 ) C27_=_C161( C27 C161 ) \nC27_=_C162( C27 C162 ) C29_=_C30( C29 C30 ) C29_=_C32( C29 C32 ) C29_=_C33( C29 C33 ) C29_=_C35( C29 C35 ) C29_=_C37( C29 C37 ) \nC29_=_C40( C29 C40 ) C29_=_C41( C29 C41 ) C29_=_C42( C29 C42 ) C29_=_C43( C29 C43 ) C29_=_C44( C29 C44 ) C29_=_C46( C29 C46 ) \nC29_=_C53( C29 C53 ) C29_=_C96( C29 C96 ) C29_=_C144( C29 C144 ) C29_=_C164( C29 C164 ) C29_=_C187( C29 C187 ) C29_=_C206( C29 C206 ) \nC29_=_C243( C29 C243 ) C29_=_C244( C29 C244 ) C29_=_C245( C29 C245 ) C29_=_C246( C29 C246 ) C29_=_C247( C29 C247 ) C29_=_C248( C29 C248 ) \nC29_=_C255( C29 C255 ) C29_=_C257( C29 C257 ) C29_=_C258( C29 C258 ) C29_=_C259( C29 C259 ) C29_=_C260( C29 C260 ) C29_=_C261( C29 C261 ) \nC29_=_C262( C29 C262 ) C30_=_C32( C30 C32 ) C30_=_C33( C30 C33 ) C30_=_C35( C30 C35 ) C30_=_C37( C30 C37 ) C30_=_C40( C30 C40 ) \nC30_=_C41( C30 C41 ) C30_=_C42( C30 C42 ) C30_=_C43( C30 C43 ) C30_=_C44( C30 C44 ) C30_=_C46( C30 C46 ) C30_=_C76( C30 C76 ) \nC30_=_C97( C30 C97 ) C30_=_C119( C30 C119 ) C30_=_C226( C30 C226 ) C30_=_C263( C30 C263 ) C30_=_C266( C30 C266 ) C30_=_C267( C30 C267 ) \nC30_=_C268( C30 C268 ) C30_=_C269( C30 C269 ) C30_=_C270( C30 C270 ) C30_=_C271( C30 C271 ) C30_=_C272( C30 C272 ) C30_=_C273( C30 C273 ) \nC30_=_C274( C30 C274 ) C30_=_C275( C30 C275 ) C30_=_C276( C30 C276 ) C30_=_C277( C30 C277 ) C30_=_C278( C30 C278 ) C30_=_C279( C30 C279 ) \nC30_=_C280( C30 C280 ) C32_=_C33( C32 C33 ) C32_=_C35( C32 C35 ) C32_=_C37( C32 C37 ) C32_=_C40( C32 C40 ) C32_=_C41( C32 C41 ) \nC32_=_C42( C32 C42 ) C32_=_C43( C32 C43 ) C32_=_C44( C32 C44 ) C32_=_C46( C32 C46 ) C32_=_C99( C32 C99 ) C32_=_C228( C32 C228 ) \nC32_=_C243( C32 C243 ) C32_=_C295( C32 C295 ) C32_=_C298( C32 C298 ) C32_=_C299( C32 C299 ) C32_=_C300( C32 C300 ) C32_=_C301( C32 C301 ) \nC32_=_C302( C32 C302 ) C32_=_C303( C32 C303 ) C32_=_C304( C32 C304 ) C32_=_C305( C32 C305 ) C32_=_C306( C32 C306 ) C32_=_C307( C32 C307 ) \nC32_=_C308( C32 C308 ) C32_=_C310( C32 C310 ) C32_=_C311( C32 C311 ) C33_=_C35( C33 C35 ) C33_=_C37( C33 C37 ) C33_=_C40( C33 C40 ) \nC33_=_C41( C33 C41 ) C33_=_C42( C33 C42 ) C33_=_C43( C33 C43 ) C33_=_C44( C33 C44 ) C33_=_C46( C33 C46 ) C33_=_C78( C33 C78 ) \nC33_=_C120( C33 C120 ) C33_=_C208( C33 C208 ) C33_=_C229( C33 C229 ) C33_=_C244( C33 C244 ) C33_=_C281( C33 C281 ) C33_=_C312( C33 C312 ) \nC33_=_C314( C33 C314 ) C33_=_C315( C33 C315 ) C33_=_C317( C33 C317 ) C33_=_C318( C33 C318 ) C33_=_C319( C33 C319 ) C33_=_C320( C33 C320 ) \nC33_=_C321( C33 C321 ) C33_=_C323( C33 C323 ) C33_=_C324( C33 C324 ) C33_=_C325( C33 C325 ) C33_=_C326( C33 C326 ) C33_=_C327( C33 C327 ) \nC35_=_C37( C35 C37 ) C35_=_C40( C35 C40 ) C35_=_C41( C35 C41 ) C35_=_C42( C35 C42 ) C35_=_C43( C35 C43 ) C35_=_C44( C35 C44 ) \nC35_=_C46( C35 C46 ) C35_=_C101( C35 C101 ) C35_=_C231( C35 C231 ) C35_=_C246( C35 C246 ) C35_=_C328( C35 C328 ) C35_=_C340( C35 C340 ) \nC35_=_C341( C35 C341 ) C35_=_C342( C35 C342 ) C35_=_C343( C35 C343 ) C35_=_C344( C35 C344 ) C35_=_C345( C35 C345 ) C35_=_C346( C35 C346 ) \nC35_=_C347( C35 C347 ) C35_=_C348( C35 C348 ) C35_=_C349( C35 C349 ) C35_=_C350( C35 C350 ) C35_=_C352( C35 C352 ) C35_=_C353( C35 C353 ) \nC37_=_C40( C37 C40 ) C37_=_C41( C37 C41 ) C37_=_C42( C37 C42 ) C37_=_C43( C37 C43 ) C37_=_C44( C37 C44 ) C37_=_C46( C37 C46 ) \nC37_=_C298( C37 C298 ) C37_=_C340( C37 C340 ) C37_=_C958( C37 C958 ) C37_=_C959( C37 C959 ) C37_=_C960( C37 C960 ) C37_=_C961( C37 C961 ) \nC37_=_C962( C37 C962 ) C37_=_C963( C37 C963 ) C37_=_C964( C37 C964 ) C37_=_C966( C37 C966 ) C37_=_C967( C37 C967 ) C37_=_C968( C37 C968 ) \nC37_=_C972( C37 C972 ) C37_=_C974( C37 C974 ) C37_=_C975( C37 C975 ) C37_=_C976( C37 C976 ) C37_=_C977( C37 C977 ) C37_=_C979( C37 C979 ) \nC37_=_C980( C37 C980 ) C37_=_C981( C37 C981 ) C37_=_C982( C37 C982 ) C40_=_C41( C40 C41 ) C40_=_C42( C40 C42 ) C40_=_C43( C40 C43 ) \nC40_=_C44( C40 C44 ) C40_=_C46( C40 C46 ) C40_=_C301( C40 C301 ) C40_=_C343( C40 C343 ) C40_=_C1013( C40 C1013 ) C40_=_C1425( C40 C1425 ) \nC40_=_C2230( C40 C2230 ) C40_=_C2231( C40 C2231 ) C40_=_C2232( C40 C2232 ) C40_=_C2234( C40 C2234 ) C40_=_C2237( C40 C2237 ) C40_=_C2239( C40 C2239 ) \nC40_=_C2240( C40 C2240 ) C40_=_C2241( C40 C2241 ) C40_=_C2242( C40 C2242 ) C40_=_C2243( C40 C2243 ) C40_=_C2245( C40 C2245 ) C40_=_C2246( C40 C2246 ) \nC40_=_C2247( C40 C2247 ) C40_=_C2248( C40 C2248 ) C40_=_C2249( C40 C2249 ) C41_=_C42( C41 C42 ) C41_=_C43( C41 C43 ) C41_=_C44( C41 C44 ) \nC41_=_C46( C41 C46 ) C41_=_C60( C41 C60 ) C41_=_C128( C41 C128 ) C41_=_C194( C41 C194 ) C41_=_C302( C41 C302 ) C41_=_C344( C41 C344 ) \nC41_=_C674( C41 C674 ) C41_=_C940( C41 C940 ) C41_=_C994( C41 C994 ) C41_=_C1101( C41 C1101 ) C41_=_C1904( C41 C1904 ) C41_=_C2019( C41 C2019 ) \nC41_=_C2091( C41 C2091 ) C41_=_C2171( C41 C2171 ) C41_=_C2487( C41 C2487 ) C41_=_C2546( C41 C2546 ) C41_=_C2548( C41 C2548 ) C41_=_C2549( C41 C2549 ) \nC41_=_C2550( C41 C2550 ) C41_=_C2551( C41 C2551 ) C41_=_C2552( C41 C2552 ) C41_=_C2553( C41 C2553 ) C42_=_C43( C42 C43 ) C42_=_C44( C42 C44 ) \nC42_=_C46( C42 C46 ) C42_=_C84( C42 C84 ) C42_=_C129( C42 C129 ) C42_=_C154( C42 C154 ) C42_=_C175( C42 C175 ) C42_=_C271( C42 C271 ) \nC42_=_C303( C42 C303 ) C42_=_C345( C42 C345 ) C42_=_C1058( C42 C1058 ) C42_=_C1102( C42 C1102 ) C42_=_C2615( C42 C2615 ) C42_=_C2616( C42 C2616 ) \nC42_=_C2618( C42 C2618 ) C42_=_C2619( C42 C2619 ) C42_=_C2620( C42 C2620 ) C42_=_C2621( C42 C2621 ) C42_=_C2622( C42 C2622 ) C42_=_C2623( C42 C2623 ) \nC42_=_C2624( C42 C2624 ) C42_=_C2625( C42 C2625 ) C42_=_C2626( C42 C2626 ) C42_=_C2627( C42 C2627 ) C43_=_C44( C43 C44 ) C43_=_C46( C43 C46 ) \nC43_=_C304( C43 C304 ) C43_=_C346( C43 C346 ) C43_=_C470( C43 C470 ) C43_=_C651( C43 C651 ) C43_=_C850( C43 C850 ) C43_=_C1941( C43 C1941 ) \nC43_=_C2072( C43 C2072 ) C43_=_C2153( C43 C2153 ) C43_=_C2554( C43 C2554 ) C43_=_C2628( C43 C2628 ) C43_=_C2630( C43 C2630 ) C43_=_C2631( C43 C2631 ) \nC43_=_C2633( C43 C2633 ) C43_=_C2634( C43 C2634 ) C43_=_C2635( C43 C2635 ) C43_=_C2636( C43 C2636 ) C43_=_C2637( C43 C2637 ) C43_=_C2638( C43 C2638 ) \nC43_=_C2639( C43 C2639 ) C43_=_C2640( C43 C2640 ) C43_=_C2641( C43 C2641 ) C44_=_C46( C44 C46 ) C44_=_C305( C44 C305 ) C44_=_C347( C44 C347 ) \nC44_=_C441( C44 C441 ) C44_=_C1905( C44 C1905 ) C44_=_C2188( C44 C2188 ) C44_=_C2372( C44 C2372 ) C44_=_C2426( C44 C2426 ) C44_=_C2571( C44 C2571 ) \nC44_=_C2746( C44 C2746 ) C44_=_C2747( C44 C2747 ) C44_=_C2748( C44 C2748 ) C44_=_C2749( C44 C2749 ) C44_=_C2751( C44 C2751 ) C44_=_C2752( C44 C2752 ) \nC44_=_C2753( C44 C2753 ) C44_=_C2754( C44 C2754 ) C44_=_C2755( C44 C2755 ) C44_=_C2756( C44 C2756 ) C44_=_C2757( C44 C2757 ) C44_=_C2758( C44 C2758 ) \nC46_=_C307( C46 C307 ) C46_=_C349( C46 C349 ) C46_=_C397( C46 C397 ) C46_=_C729( C46 C729 ) C46_=_C1203( C46 C1203 ) C46_=_C1718( C46 C1718 ) \nC46_=_C2275( C46 C2275 ) C46_=_C2339( C46 C2339 ) C46_=_C2522( C46 C2522 ) C46_=_C2961( C46 C2961 ) C46_=_C3005( C46 C3005 ) C46_=_C3082( C46 C3082 ) \nC46_=_C3315( C46 C3315 ) C46_=_C3316( C46 C3316 ) C46_=_C3317( C46 C3317 ) C46_=_C3318( C46 C3318 ) C46_=_C3319( C46 C3319 ) C46_=_C3320( C46 C3320 ) \nC46_=_C3321( C46 C3321 ) C46_=_C3322( C46 C3322 ) C46_=_C3323( C46 C3323 ) C46_=_C3324( C46 C3324 ) C53_=_C60( C53 C60 ) C53_=_C96( C53 C96 ) \nC53_=_C144( C53 C144 ) C53_=_C164( C53 C164 ) C53_=_C187( C53 C187 ) C53_=_C206( C53 C206 ) C53_=_C243( C53 C243 ) C53_=_C244( C53 C244 ) \nC53_=_C245( C53 C245 ) C53_=_C246( C53 C246 ) C53_=_C247( C53 C247 ) C53_=_C248( C53 C248 ) C53_=_C255( C53 C255 ) C53_=_C257( C53 C257 ) \nC53_=_C258( C53 C258 ) C53_=_C259( C53 C259 ) C53_=_C260( C53 C260 ) C53_=_C261( C53 C261 ) C53_=_C262( C53 C262 ) C60_=_C128( C60 C128 ) \nC60_=_C194( C60 C194 ) C60_=_C302( C60 C302 ) C60_=_C344( C60 C344 ) C60_=_C674( C60 C674 ) C60_=_C940( C60 C940 ) C60_=_C994( C60 C994 ) \nC60_=_C1101( C60 C1101 ) C60_=_C1904( C60 C1904 ) C60_=_C2019( C60 C2019 ) C60_=_C2091( C60 C2091 ) C60_=_C2171( C60 C2171 ) C60_=_C2487( C60 C2487 ) \nC60_=_C2546( C60 C2546 ) C60_=_C2548( C60 C2548 ) C60_=_C2549( C60 C2549 ) C60_=_C2550( C60 C2550 ) C60_=_C2551( C60 C2551 ) C60_=_C2552( C60 C2552 ) \nC60_=_C2553( C60 C2553 ) C73_=_C74( C73 C74 ) C73_=_C76( C73 C76 ) C73_=_C78( C73 C78 ) C73_=_C84( C73 C84 ) C73_=_C115( C73 C115 ) \nC73_=_C143( C73 C143 ) C73_=_C144( C73 C144 ) C73_=_C146( C73 C146 ) C73_=_C149( C73 C149 ) C73_=_C151( C73 C151 ) C73_=_C153( C73 C153 ) \nC73_=_C154( C73 C154 ) C73_=_C155( C73 C155 ) C73_=_C156( C73 C156 ) C73_=_C158( C73 C158 ) C73_=_C159( C73 C159 ) C73_=_C160( C73 C160 ) \nC73_=_C161( C73 C161 ) C73_=_C162( C73 C162 ) C74_=_C76( C74 C76 ) C74_=_C78( C74 C78 ) C74_=_C84( C74 C84 ) C74_=_C116( C74 C116 ) \nC74_=_C163( C74 C163 ) C74_=_C164( C74 C164 ) C74_=_C166( C74 C166 ) C74_=_C169( C74 C169 ) C74_=_C171( C74 C171 ) C74_=_C173( C74 C173 ) \nC74_=_C174( C74 C174 ) C74_=_C175( C74 C175 ) C74_=_C176( C74 C176 ) C74_=_C177( C74 C177 ) C74_=_C178( C74 C178 ) C74_=_C179( C74 C179 ) \nC74_=_C181( C74 C181 ) C74_=_C182( C74 C182 ) C74_=_C183( C74 C183 ) C74_=_C184( C74 C184 ) C74_=_C185( C74 C185 ) C76_=_C78( C76 C78 ) \nC76_=_C84( C76 C84 ) C76_=_C97( C76 C97 ) C76_=_C119( C76 C119 ) C76_=_C226( C76 C226 ) C76_=_C263( C76 C263 ) C76_=_C266( C76 C266 ) \nC76_=_C267( C76 C267 ) C76_=_C268( C76 C268 ) C76_=_C269( C76 C269 ) C76_=_C270( C76 C270 ) C76_=_C271( C76 C271 ) C76_=_C272( C76 C272 ) \nC76_=_C273( C76 C273 ) C76_=_C274( C76 C274 ) C76_=_C275( C76 C275 ) C76_=_C276( C76 C276 ) C76_=_C277( C76 C277 ) C76_=_C278( C76 C278 ) \nC76_=_C279( C76 C279 ) C76_=_C280( C76 C280 ) C78_=_C84( C78 C84 ) C78_=_C120(</w:t>
      </w:r>
    </w:p>
    <w:p>
      <w:pPr>
        <w:pStyle w:val="PreformattedText"/>
        <w:bidi w:val="0"/>
        <w:spacing w:before="0" w:after="0"/>
        <w:jc w:val="left"/>
        <w:rPr/>
      </w:pPr>
      <w:r>
        <w:rPr/>
        <w:t xml:space="preserve"> </w:t>
      </w:r>
      <w:r>
        <w:rPr/>
        <w:t>C78 C120 ) C78_=_C208( C78 C208 ) C78_=_C229( C78 C229 ) \nC78_=_C244( C78 C244 ) C78_=_C281( C78 C281 ) C78_=_C312( C78 C312 ) C78_=_C314( C78 C314 ) C78_=_C315( C78 C315 ) C78_=_C317( C78 C317 ) \nC78_=_C318( C78 C318 ) C78_=_C319( C78 C319 ) C78_=_C320( C78 C320 ) C78_=_C321( C78 C321 ) C78_=_C323( C78 C323 ) C78_=_C324( C78 C324 ) \nC78_=_C325( C78 C325 ) C78_=_C326( C78 C326 ) C78_=_C327( C78 C327 ) C84_=_C129( C84 C129 ) C84_=_C154( C84 C154 ) C84_=_C175( C84 C175 ) \nC84_=_C271( C84 C271 ) C84_=_C303( C84 C303 ) C84_=_C345( C84 C345 ) C84_=_C1058( C84 C1058 ) C84_=_C1102( C84 C1102 ) C84_=_C2615( C84 C2615 ) \nC84_=_C2616( C84 C2616 ) C84_=_C2618( C84 C2618 ) C84_=_C2619( C84 C2619 ) C84_=_C2620( C84 C2620 ) C84_=_C2621( C84 C2621 ) C84_=_C2622( C84 C2622 ) \nC84_=_C2623( C84 C2623 ) C84_=_C2624( C84 C2624 ) C84_=_C2625( C84 C2625 ) C84_=_C2626( C84 C2626 ) C84_=_C2627( C84 C2627 ) C96_=_C97( C96 C97 ) \nC96_=_C99( C96 C99 ) C96_=_C101( C96 C101 ) C96_=_C144( C96 C144 ) C96_=_C164( C96 C164 ) C96_=_C187( C96 C187 ) C96_=_C206( C96 C206 ) \nC96_=_C243( C96 C243 ) C96_=_C244( C96 C244 ) C96_=_C245( C96 C245 ) C96_=_C246( C96 C246 ) C96_=_C247( C96 C247 ) C96_=_C248( C96 C248 ) \nC96_=_C255( C96 C255 ) C96_=_C257( C96 C257 ) C96_=_C258( C96 C258 ) C96_=_C259( C96 C259 ) C96_=_C260( C96 C260 ) C96_=_C261( C96 C261 ) \nC96_=_C262( C96 C262 ) C97_=_C99( C97 C99 ) C97_=_C101( C97 C101 ) C97_=_C119( C97 C119 ) C97_=_C226( C97 C226 ) C97_=_C263( C97 C263 ) \nC97_=_C266( C97 C266 ) C97_=_C267( C97 C267 ) C97_=_C268( C97 C268 ) C97_=_C269( C97 C269 ) C97_=_C270( C97 C270 ) C97_=_C271( C97 C271 ) \nC97_=_C272( C97 C272 ) C97_=_C273( C97 C273 ) C97_=_C274( C97 C274 ) C97_=_C275( C97 C275 ) C97_=_C276( C97 C276 ) C97_=_C277( C97 C277 ) \nC97_=_C278( C97 C278 ) C97_=_C279( C97 C279 ) C97_=_C280( C97 C280 ) C99_=_C101( C99 C101 ) C99_=_C228( C99 C228 ) C99_=_C243( C99 C243 ) \nC99_=_C295( C99 C295 ) C99_=_C298( C99 C298 ) C99_=_C299( C99 C299 ) C99_=_C300( C99 C300 ) C99_=_C301( C99 C301 ) C99_=_C302( C99 C302 ) \nC99_=_C303( C99 C303 ) C99_=_C304( C99 C304 ) C99_=_C305( C99 C305 ) C99_=_C306( C99 C306 ) C99_=_C307( C99 C307 ) C99_=_C308( C99 C308 ) \nC99_=_C310( C99 C310 ) C99_=_C311( C99 C311 ) C101_=_C231( C101 C231 ) C101_=_C246( C101 C246 ) C101_=_C328( C101 C328 ) C101_=_C340( C101 C340 ) \nC101_=_C341( C101 C341 ) C101_=_C342( C101 C342 ) C101_=_C343( C101 C343 ) C101_=_C344( C101 C344 ) C101_=_C345( C101 C345 ) C101_=_C346( C101 C346 ) \nC101_=_C347( C101 C347 ) C101_=_C348( C101 C348 ) C101_=_C349( C101 C349 ) C101_=_C350( C101 C350 ) C101_=_C352( C101 C352 ) C101_=_C353( C101 C353 ) \nC115_=_C116( C115 C116 ) C115_=_C119( C115 C119 ) C115_=_C120( C115 C120 ) C115_=_C128( C115 C128 ) C115_=_C129( C115 C129 ) C115_=_C143( C115 C143 ) \nC115_=_C144( C115 C144 ) C115_=_C146( C115 C146 ) C115_=_C149( C115 C149 ) C115_=_C151( C115 C151 ) C115_=_C153( C115 C153 ) C115_=_C154( C115 C154 ) \nC115_=_C155( C115 C155 ) C115_=_C156( C115 C156 ) C115_=_C158( C115 C158 ) C115_=_C159( C115 C159 ) C115_=_C160( C115 C160 ) C115_=_C161( C115 C161 ) \nC115_=_C162( C115 C162 ) C116_=_C119( C116 C119 ) C116_=_C120( C116 C120 ) C116_=_C128( C116 C128 ) C116_=_C129( C116 C129 ) C116_=_C163( C116 C163 ) \nC116_=_C164( C116 C164 ) C116_=_C166( C116 C166 ) C116_=_C169( C116 C169 ) C116_=_C171( C116 C171 ) C116_=_C173( C116 C173 ) C116_=_C174( C116 C174 ) \nC116_=_C175( C116 C175 ) C116_=_C176( C116 C176 ) C116_=_C177( C116 C177 ) C116_=_C178( C116 C178 ) C116_=_C179( C116 C179 ) C116_=_C181( C116 C181 ) \nC116_=_C182( C116 C182 ) C116_=_C183( C116 C183 ) C116_=_C184( C116 C184 ) C116_=_C185( C116 C185 ) C119_=_C120( C119 C120 ) C119_=_C128( C119 C128 ) \nC119_=_C129( C119 C129 ) C119_=_C226( C119 C226 ) C119_=_C263( C119 C263 ) C119_=_C266( C119 C266 ) C119_=_C267( C119 C267 ) C119_=_C268( C119 C268 ) \nC119_=_C269( C119 C269 ) C119_=_C270( C119 C270 ) C119_=_C271( C119 C271 ) C119_=_C272( C119 C272 ) C119_=_C273( C119 C273 ) C119_=_C274( C119 C274 ) \nC119_=_C275( C119 C275 ) C119_=_C276( C119 C276 ) C119_=_C277( C119 C277 ) C119_=_C278( C119 C278 ) C119_=_C279( C119 C279 ) C119_=_C280( C119 C280 ) \nC120_=_C128( C120 C128 ) C120_=_C129( C120 C129 ) C120_=_C208( C120 C208 ) C120_=_C229( C120 C229 ) C120_=_C244( C120 C244 ) C120_=_C281( C120 C281 ) \nC120_=_C312( C120 C312 ) C120_=_C314( C120 C314 ) C120_=_C315( C120 C315 ) C120_=_C317( C120 C317 ) C120_=_C318( C120 C318 ) C120_=_C319( C120 C319 ) \nC120_=_C320( C120 C320 ) C120_=_C321( C120 C321 ) C120_=_C323( C120 C323 ) C120_=_C324( C120 C324 ) C120_=_C325( C120 C325 ) C120_=_C326( C120 C326 ) \nC120_=_C327( C120 C327 ) C128_=_C129( C128 C129 ) C128_=_C194( C128 C194 ) C128_=_C302( C128 C302 ) C128_=_C344( C128 C344 ) C128_=_C674( C128 C674 ) \nC128_=_C940( C128 C940 ) C128_=_C994( C128 C994 ) C128_=_C1101( C128 C1101 ) C128_=_C1904( C128 C1904 ) C128_=_C2019( C128 C2019 ) C128_=_C2091( C128 C2091 ) \nC128_=_C2171( C128 C2171 ) C128_=_C2487( C128 C2487 ) C128_=_C2546( C128 C2546 ) C128_=_C2548( C128 C2548 ) C128_=_C2549( C128 C2549 ) C128_=_C2550( C128 C2550 ) \nC128_=_C2551( C128 C2551 ) C128_=_C2552( C128 C2552 ) C128_=_C2553( C128 C2553 ) C129_=_C154( C129 C154 ) C129_=_C175( C129 C175 ) C129_=_C271( C129 C271 ) \nC129_=_C303( C129 C303 ) C129_=_C345( C129 C345 ) C129_=_C1058( C129 C1058 ) C129_=_C1102( C129 C1102 ) C129_=_C2615( C129 C2615 ) C129_=_C2616( C129 C2616 ) \nC129_=_C2618( C129 C2618 ) C129_=_C2619( C129 C2619 ) C129_=_C2620( C129 C2620 ) C129_=_C2621( C129 C2621 ) C129_=_C2622( C129 C2622 ) C129_=_C2623( C129 C2623 ) \nC129_=_C2624( C129 C2624 ) C129_=_C2625( C129 C2625 ) C129_=_C2626( C129 C2626 ) C129_=_C2627( C129 C2627 ) C143_=_C144( C143 C144 ) C143_=_C146( C143 C146 ) \nC143_=_C149( C143 C149 ) C143_=_C151( C143 C151 ) C143_=_C153( C143 C153 ) C143_=_C154( C143 C154 ) C143_=_C155( C143 C155 ) C143_=_C156( C143 C156 ) \nC143_=_C158( C143 C158 ) C143_=_C159( C143 C159 ) C143_=_C160( C143 C160 ) C143_=_C161( C143 C161 ) C143_=_C162( C143 C162 ) C143_=_C163( C143 C163 ) \nC143_=_C226( C143 C226 ) C143_=_C228( C143 C228 ) C143_=_C229( C143 C229 ) C143_=_C231( C143 C231 ) C144_=_C146( C144 C146 ) C144_=_C149( C144 C149 ) \nC144_=_C151( C144 C151 ) C144_=_C153( C144 C153 ) C144_=_C154( C144 C154 ) C144_=_C155( C144 C155 ) C144_=_C156( C144 C156 ) C144_=_C158( C144 C158 ) \nC144_=_C159( C144 C159 ) C144_=_C160( C144 C160 ) C144_=_C161( C144 C161 ) C144_=_C162( C144 C162 ) C144_=_C164( C144 C164 ) C144_=_C187( C144 C187 ) \nC144_=_C206( C144 C206 ) C144_=_C243( C144 C243 ) C144_=_C244( C144 C244 ) C144_=_C245( C144 C245 ) C144_=_C246( C144 C246 ) C144_=_C247( C144 C247 ) \nC144_=_C248( C144 C248 ) C144_=_C255( C144 C255 ) C144_=_C257( C144 C257 ) C144_=_C258( C144 C258 ) C144_=_C259( C144 C259 ) C144_=_C260( C144 C260 ) \nC144_=_C261( C144 C261 ) C144_=_C262( C144 C262 ) C146_=_C149( C146 C149 ) C146_=_C151( C146 C151 ) C146_=_C153( C146 C153 ) C146_=_C154( C146 C154 ) \nC146_=_C155( C146 C155 ) C146_=_C156( C146 C156 ) C146_=_C158( C146 C158 ) C146_=_C159( C146 C159 ) C146_=_C160( C146 C160 ) C146_=_C161( C146 C161 ) \nC146_=_C162( C146 C162 ) C146_=_C166( C146 C166 ) C146_=_C263( C146 C263 ) C146_=_C281( C146 C281 ) C149_=_C151( C149 C151 ) C149_=_C153( C149 C153 ) \nC149_=_C154( C149 C154 ) C149_=_C155( C149 C155 ) C149_=_C156( C149 C156 ) C149_=_C158( C149 C158 ) C149_=_C159( C149 C159 ) C149_=_C160( C149 C160 ) \nC149_=_C161( C149 C161 ) C149_=_C162( C149 C162 ) C149_=_C169( C149 C169 ) C149_=_C245( C149 C245 ) C149_=_C295( C149 C295 ) C149_=_C312( C149 C312 ) \nC149_=_C328( C149 C328 ) C149_=_C330( C149 C330 ) C149_=_C333( C149 C333 ) C151_=_C153( C151 C153 ) C151_=_C154( C151 C154 ) C151_=_C155( C151 C155 ) \nC151_=_C156( C151 C156 ) C151_=_C158( C151 C158 ) C151_=_C159( C151 C159 ) C151_=_C160( C151 C160 ) C151_=_C161( C151 C161 ) C151_=_C162( C151 C162 ) \nC151_=_C315( C151 C315 ) C153_=_C154( C153 C154 ) C153_=_C155( C153 C155 ) C153_=_C156( C153 C156 ) C153_=_C158( C153 C158 ) C153_=_C159( C153 C159 ) \nC153_=_C160( C153 C160 ) C153_=_C161( C153 C161 ) C153_=_C162( C153 C162 ) C153_=_C173( C153 C173 ) C153_=_C267( C153 C267 ) C153_=_C1058( C153 C1058 ) \nC154_=_C155( C154 C155 ) C154_=_C156( C154 C156 ) C154_=_C158( C154 C158 ) C154_=_C159( C154 C159 ) C154_=_C160( C154 C160 ) C154_=_C161( C154 C161 ) \nC154_=_C162( C154 C162 ) C154_=_C175( C154 C175 ) C154_=_C271( C154 C271 ) C154_=_C303( C154 C303 ) C154_=_C345( C154 C345 ) C154_=_C1058( C154 C1058 ) \nC154_=_C1102( C154 C1102 ) C154_=_C2615( C154 C2615 ) C154_=_C2616( C154 C2616 ) C154_=_C2618( C154 C2618 ) C154_=_C2619( C154 C2619 ) C154_=_C2620( C154 C2620 ) \nC154_=_C2621( C154 C2621 ) C154_=_C2622( C154 C2622 ) C154_=_C2623( C154 C2623 ) C154_=_C2624( C154 C2624 ) C154_=_C2625( C154 C2625 ) C154_=_C2626( C154 C2626 ) \nC154_=_C2627( C154 C2627 ) C155_=_C156( C155 C156 ) C155_=_C158( C155 C158 ) C155_=_C159( C155 C159 ) C155_=_C160( C155 C160 ) C155_=_C161( C155 C161 ) \nC155_=_C162( C155 C162 ) C155_=_C176( C155 C176 ) C155_=_C272( C155 C272 ) C155_=_C2615( C155 C2615 ) C156_=_C158( C156 C158 ) C156_=_C159( C156 C159 ) \nC156_=_C160( C156 C160 ) C156_=_C161( C156 C161 ) C156_=_C162( C156 C162 ) C156_=_C179( C156 C179 ) C156_=_C276( C156 C276 ) C156_=_C2619( C156 C2619 ) \nC158_=_C159( C158 C159 ) C158_=_C160( C158 C160 ) C158_=_C161( C158 C161 ) C158_=_C162( C158 C162 ) C158_=_C323( C158 C323 ) C159_=_C160( C159 C160 ) \nC159_=_C161( C159 C161 ) C159_=_C162( C159 C162 ) C159_=_C182( C159 C182 ) C159_=_C259( C159 C259 ) C159_=_C310( C159 C310 ) C159_=_C325( C159 C325 ) \nC159_=_C352( C159 C352 ) C159_=_C907( C159 C907 ) C159_=_C2623( C159 C2623 ) C159_=_C3968( C159 C3968 ) C160_=_C161( C160 C161 ) C160_=_C162( C160 C162 ) \nC160_=_C183( C160 C183 ) C160_=_C279( C160 C279 ) C160_=_C2624( C160 C2624 ) C160_=_C3969( C160 C3969 ) C161_=_C162( C161 C162 ) C161_=_C184( C161 C184 ) \nC161_=_C280( C161 C280 ) C161_=_C2625(</w:t>
      </w:r>
    </w:p>
    <w:p>
      <w:pPr>
        <w:pStyle w:val="PreformattedText"/>
        <w:bidi w:val="0"/>
        <w:spacing w:before="0" w:after="0"/>
        <w:jc w:val="left"/>
        <w:rPr/>
      </w:pPr>
      <w:r>
        <w:rPr/>
        <w:t xml:space="preserve"> </w:t>
      </w:r>
      <w:r>
        <w:rPr/>
        <w:t>C161 C2625 ) C161_=_C2641( C161 C2641 ) C162_=_C185( C162 C185 ) C162_=_C262( C162 C262 ) C162_=_C311( C162 C311 ) \nC162_=_C327( C162 C327 ) C162_=_C353( C162 C353 ) C162_=_C908( C162 C908 ) C162_=_C2553( C162 C2553 ) C162_=_C3970( C162 C3970 ) C163_=_C164( C163 C164 ) \nC163_=_C166( C163 C166 ) C163_=_C169( C163 C169 ) C163_=_C171( C163 C171 ) C163_=_C173( C163 C173 ) C163_=_C174( C163 C174 ) C163_=_C175( C163 C175 ) \nC163_=_C176( C163 C176 ) C163_=_C177( C163 C177 ) C163_=_C178( C163 C178 ) C163_=_C179( C163 C179 ) C163_=_C181( C163 C181 ) C163_=_C182( C163 C182 ) \nC163_=_C183( C163 C183 ) C163_=_C184( C163 C184 ) C163_=_C185( C163 C185 ) C163_=_C226( C163 C226 ) C163_=_C228( C163 C228 ) C163_=_C229( C163 C229 ) \nC163_=_C231( C163 C231 ) C164_=_C166( C164 C166 ) C164_=_C169( C164 C169 ) C164_=_C171( C164 C171 ) C164_=_C173( C164 C173 ) C164_=_C174( C164 C174 ) \nC164_=_C175( C164 C175 ) C164_=_C176( C164 C176 ) C164_=_C177( C164 C177 ) C164_=_C178( C164 C178 ) C164_=_C179( C164 C179 ) C164_=_C181( C164 C181 ) \nC164_=_C182( C164 C182 ) C164_=_C183( C164 C183 ) C164_=_C184( C164 C184 ) C164_=_C185( C164 C185 ) C164_=_C187( C164 C187 ) C164_=_C206( C164 C206 ) \nC164_=_C243( C164 C243 ) C164_=_C244( C164 C244 ) C164_=_C245( C164 C245 ) C164_=_C246( C164 C246 ) C164_=_C247( C164 C247 ) C164_=_C248( C164 C248 ) \nC164_=_C255( C164 C255 ) C164_=_C257( C164 C257 ) C164_=_C258( C164 C258 ) C164_=_C259( C164 C259 ) C164_=_C260( C164 C260 ) C164_=_C261( C164 C261 ) \nC164_=_C262( C164 C262 ) C166_=_C169( C166 C169 ) C166_=_C171( C166 C171 ) C166_=_C173( C166 C173 ) C166_=_C174( C166 C174 ) C166_=_C175( C166 C175 ) \nC166_=_C176( C166 C176 ) C166_=_C177( C166 C177 ) C166_=_C178( C166 C178 ) C166_=_C179( C166 C179 ) C166_=_C181( C166 C181 ) C166_=_C182( C166 C182 ) \nC166_=_C183( C166 C183 ) C166_=_C184( C166 C184 ) C166_=_C185( C166 C185 ) C166_=_C263( C166 C263 ) C166_=_C281( C166 C281 ) C169_=_C171( C169 C171 ) \nC169_=_C173( C169 C173 ) C169_=_C174( C169 C174 ) C169_=_C175( C169 C175 ) C169_=_C176( C169 C176 ) C169_=_C177( C169 C177 ) C169_=_C178( C169 C178 ) \nC169_=_C179( C169 C179 ) C169_=_C181( C169 C181 ) C169_=_C182( C169 C182 ) C169_=_C183( C169 C183 ) C169_=_C184( C169 C184 ) C169_=_C185( C169 C185 ) \nC169_=_C245( C169 C245 ) C169_=_C295( C169 C295 ) C169_=_C312( C169 C312 ) C169_=_C328( C169 C328 ) C169_=_C330( C169 C330 ) C169_=_C333( C169 C333 ) \nC171_=_C173( C171 C173 ) C171_=_C174( C171 C174 ) C171_=_C175( C171 C175 ) C171_=_C176( C171 C176 ) C171_=_C177( C171 C177 ) C171_=_C178( C171 C178 ) \nC171_=_C179( C171 C179 ) C171_=_C181( C171 C181 ) C171_=_C182( C171 C182 ) C171_=_C183( C171 C183 ) C171_=_C184( C171 C184 ) C171_=_C185( C171 C185 ) \nC171_=_C266( C171 C266 ) C173_=_C174( C173 C174 ) C173_=_C175( C173 C175 ) C173_=_C176( C173 C176 ) C173_=_C177( C173 C177 ) C173_=_C178( C173 C178 ) \nC173_=_C179( C173 C179 ) C173_=_C181( C173 C181 ) C173_=_C182( C173 C182 ) C173_=_C183( C173 C183 ) C173_=_C184( C173 C184 ) C173_=_C185( C173 C185 ) \nC173_=_C267( C173 C267 ) C173_=_C1058( C173 C1058 ) C174_=_C175( C174 C175 ) C174_=_C176( C174 C176 ) C174_=_C177( C174 C177 ) C174_=_C178( C174 C178 ) \nC174_=_C179( C174 C179 ) C174_=_C181( C174 C181 ) C174_=_C182( C174 C182 ) C174_=_C183( C174 C183 ) C174_=_C184( C174 C184 ) C174_=_C185( C174 C185 ) \nC174_=_C269( C174 C269 ) C175_=_C176( C175 C176 ) C175_=_C177( C175 C177 ) C175_=_C178( C175 C178 ) C175_=_C179( C175 C179 ) C175_=_C181( C175 C181 ) \nC175_=_C182( C175 C182 ) C175_=_C183( C175 C183 ) C175_=_C184( C175 C184 ) C175_=_C185( C175 C185 ) C175_=_C271( C175 C271 ) C175_=_C303( C175 C303 ) \nC175_=_C345( C175 C345 ) C175_=_C1058( C175 C1058 ) C175_=_C1102( C175 C1102 ) C175_=_C2615( C175 C2615 ) C175_=_C2616( C175 C2616 ) C175_=_C2618( C175 C2618 ) \nC175_=_C2619( C175 C2619 ) C175_=_C2620( C175 C2620 ) C175_=_C2621( C175 C2621 ) C175_=_C2622( C175 C2622 ) C175_=_C2623( C175 C2623 ) C175_=_C2624( C175 C2624 ) \nC175_=_C2625( C175 C2625 ) C175_=_C2626( C175 C2626 ) C175_=_C2627( C175 C2627 ) C176_=_C177( C176 C177 ) C176_=_C178( C176 C178 ) C176_=_C179( C176 C179 ) \nC176_=_C181( C176 C181 ) C176_=_C182( C176 C182 ) C176_=_C183( C176 C183 ) C176_=_C184( C176 C184 ) C176_=_C185( C176 C185 ) C176_=_C272( C176 C272 ) \nC176_=_C2615( C176 C2615 ) C177_=_C178( C177 C178 ) C177_=_C179( C177 C179 ) C177_=_C181( C177 C181 ) C177_=_C182( C177 C182 ) C177_=_C183( C177 C183 ) \nC177_=_C184( C177 C184 ) C177_=_C185( C177 C185 ) C177_=_C274( C177 C274 ) C178_=_C179( C178 C179 ) C178_=_C181( C178 C181 ) C178_=_C182( C178 C182 ) \nC178_=_C183( C178 C183 ) C178_=_C184( C178 C184 ) C178_=_C185( C178 C185 ) C178_=_C275( C178 C275 ) C178_=_C2633( C178 C2633 ) C179_=_C181( C179 C181 ) \nC179_=_C182( C179 C182 ) C179_=_C183( C179 C183 ) C179_=_C184( C179 C184 ) C179_=_C185( C179 C185 ) C179_=_C276( C179 C276 ) C179_=_C2619( C179 C2619 ) \nC181_=_C182( C181 C182 ) C181_=_C183( C181 C183 ) C181_=_C184( C181 C184 ) C181_=_C185( C181 C185 ) C181_=_C278( C181 C278 ) C182_=_C183( C182 C183 ) \nC182_=_C184( C182 C184 ) C182_=_C185( C182 C185 ) C182_=_C259( C182 C259 ) C182_=_C310( C182 C310 ) C182_=_C325( C182 C325 ) C182_=_C352( C182 C352 ) \nC182_=_C907( C182 C907 ) C182_=_C2623( C182 C2623 ) C182_=_C3968( C182 C3968 ) C183_=_C184( C183 C184 ) C183_=_C185( C183 C185 ) C183_=_C279( C183 C279 ) \nC183_=_C2624( C183 C2624 ) C183_=_C3969( C183 C3969 ) C184_=_C185( C184 C185 ) C184_=_C280( C184 C280 ) C184_=_C2625( C184 C2625 ) C184_=_C2641( C184 C2641 ) \nC185_=_C262( C185 C262 ) C185_=_C311( C185 C311 ) C185_=_C327( C185 C327 ) C185_=_C353( C185 C353 ) C185_=_C908( C185 C908 ) C185_=_C2553( C185 C2553 ) \nC185_=_C3970( C185 C3970 ) C187_=_C194( C187 C194 ) C187_=_C206( C187 C206 ) C187_=_C243( C187 C243 ) C187_=_C244( C187 C244 ) C187_=_C245( C187 C245 ) \nC187_=_C246( C187 C246 ) C187_=_C247( C187 C247 ) C187_=_C248( C187 C248 ) C187_=_C255( C187 C255 ) C187_=_C257( C187 C257 ) C187_=_C258( C187 C258 ) \nC187_=_C259( C187 C259 ) C187_=_C260( C187 C260 ) C187_=_C261( C187 C261 ) C187_=_C262( C187 C262 ) C194_=_C302( C194 C302 ) C194_=_C344( C194 C344 ) \nC194_=_C674( C194 C674 ) C194_=_C940( C194 C940 ) C194_=_C994( C194 C994 ) C194_=_C1101( C194 C1101 ) C194_=_C1904( C194 C1904 ) C194_=_C2019( C194 C2019 ) \nC194_=_C2091( C194 C2091 ) C194_=_C2171( C194 C2171 ) C194_=_C2487( C194 C2487 ) C194_=_C2546( C194 C2546 ) C194_=_C2548( C194 C2548 ) C194_=_C2549( C194 C2549 ) \nC194_=_C2550( C194 C2550 ) C194_=_C2551( C194 C2551 ) C194_=_C2552( C194 C2552 ) C194_=_C2553( C194 C2553 ) C206_=_C208( C206 C208 ) C206_=_C243( C206 C243 ) \nC206_=_C244( C206 C244 ) C206_=_C245( C206 C245 ) C206_=_C246( C206 C246 ) C206_=_C247( C206 C247 ) C206_=_C248( C206 C248 ) C206_=_C255( C206 C255 ) \nC206_=_C257( C206 C257 ) C206_=_C258( C206 C258 ) C206_=_C259( C206 C259 ) C206_=_C260( C206 C260 ) C206_=_C261( C206 C261 ) C206_=_C262( C206 C262 ) \nC208_=_C229( C208 C229 ) C208_=_C244( C208 C244 ) C208_=_C281( C208 C281 ) C208_=_C312( C208 C312 ) C208_=_C314( C208 C314 ) C208_=_C315( C208 C315 ) \nC208_=_C317( C208 C317 ) C208_=_C318( C208 C318 ) C208_=_C319( C208 C319 ) C208_=_C320( C208 C320 ) C208_=_C321( C208 C321 ) C208_=_C323( C208 C323 ) \nC208_=_C324( C208 C324 ) C208_=_C325( C208 C325 ) C208_=_C326( C208 C326 ) C208_=_C327( C208 C327 ) C226_=_C228( C226 C228 ) C226_=_C229( C226 C229 ) \nC226_=_C231( C226 C231 ) C226_=_C263( C226 C263 ) C226_=_C266( C226 C266 ) C226_=_C267( C226 C267 ) C226_=_C268( C226 C268 ) C226_=_C269( C226 C269 ) \nC226_=_C270( C226 C270 ) C226_=_C271( C226 C271 ) C226_=_C272( C226 C272 ) C226_=_C273( C226 C273 ) C226_=_C274( C226 C274 ) C226_=_C275( C226 C275 ) \nC226_=_C276( C226 C276 ) C226_=_C277( C226 C277 ) C226_=_C278( C226 C278 ) C226_=_C279( C226 C279 ) C226_=_C280( C226 C280 ) C228_=_C229( C228 C229 ) \nC228_=_C231( C228 C231 ) C228_=_C243( C228 C243 ) C228_=_C295( C228 C295 ) C228_=_C298( C228 C298 ) C228_=_C299( C228 C299 ) C228_=_C300( C228 C300 ) \nC228_=_C301( C228 C301 ) C228_=_C302( C228 C302 ) C228_=_C303( C228 C303 ) C228_=_C304( C228 C304 ) C228_=_C305( C228 C305 ) C228_=_C306( C228 C306 ) \nC228_=_C307( C228 C307 ) C228_=_C308( C228 C308 ) C228_=_C310( C228 C310 ) C228_=_C311( C228 C311 ) C229_=_C231( C229 C231 ) C229_=_C244( C229 C244 ) \nC229_=_C281( C229 C281 ) C229_=_C312( C229 C312 ) C229_=_C314( C229 C314 ) C229_=_C315( C229 C315 ) C229_=_C317( C229 C317 ) C229_=_C318( C229 C318 ) \nC229_=_C319( C229 C319 ) C229_=_C320( C229 C320 ) C229_=_C321( C229 C321 ) C229_=_C323( C229 C323 ) C229_=_C324( C229 C324 ) C229_=_C325( C229 C325 ) \nC229_=_C326( C229 C326 ) C229_=_C327( C229 C327 ) C231_=_C246( C231 C246 ) C231_=_C328( C231 C328 ) C231_=_C340( C231 C340 ) C231_=_C341( C231 C341 ) \nC231_=_C342( C231 C342 ) C231_=_C343( C231 C343 ) C231_=_C344( C231 C344 ) C231_=_C345( C231 C345 ) C231_=_C346( C231 C346 ) C231_=_C347( C231 C347 ) \nC231_=_C348( C231 C348 ) C231_=_C349( C231 C349 ) C231_=_C350( C231 C350 ) C231_=_C352( C231 C352 ) C231_=_C353( C231 C353 ) C243_=_C244( C243 C244 ) \nC243_=_C245( C243 C245 ) C243_=_C246( C243 C246 ) C243_=_C247( C243 C247 ) C243_=_C248( C243 C248 ) C243_=_C255( C243 C255 ) C243_=_C257( C243 C257 ) \nC243_=_C258( C243 C258 ) C243_=_C259( C243 C259 ) C243_=_C260( C243 C260 ) C243_=_C261( C243 C261 ) C243_=_C262( C243 C262 ) C243_=_C295( C243 C295 ) \nC243_=_C298( C243 C298 ) C243_=_C299( C243 C299 ) C243_=_C300( C243 C300 ) C243_=_C301( C243 C301 ) C243_=_C302( C243 C302 ) C243_=_C303( C243 C303 ) \nC243_=_C304( C243 C304 ) C243_=_C305( C243 C305 ) C243_=_C306( C243 C306 ) C243_=_C307( C243 C307 ) C243_=_C308( C243 C308 ) C243_=_C310( C243 C310 ) \nC243_=_C311( C243 C311 ) C244_=_C245( C244 C245 ) C244_=_C246( C244 C246 ) C244_=_C247( C244 C247 ) C244_=_C248( C244 C248 ) C244_=_C255( C244 C255 ) \nC244_=_C257( C244 C257 ) C244_=_C258( C244 C258 ) C244_=_C259( C244 C259 ) C244_=_C260( C244 C260 ) C244_=_C261( C244 C261 )</w:t>
      </w:r>
    </w:p>
    <w:p>
      <w:pPr>
        <w:pStyle w:val="PreformattedText"/>
        <w:bidi w:val="0"/>
        <w:spacing w:before="0" w:after="0"/>
        <w:jc w:val="left"/>
        <w:rPr/>
      </w:pPr>
      <w:r>
        <w:rPr/>
        <w:t xml:space="preserve"> </w:t>
      </w:r>
      <w:r>
        <w:rPr/>
        <w:t>C244_=_C262( C244 C262 ) \nC244_=_C281( C244 C281 ) C244_=_C312( C244 C312 ) C244_=_C314( C244 C314 ) C244_=_C315( C244 C315 ) C244_=_C317( C244 C317 ) C244_=_C318( C244 C318 ) \nC244_=_C319( C244 C319 ) C244_=_C320( C244 C320 ) C244_=_C321( C244 C321 ) C244_=_C323( C244 C323 ) C244_=_C324( C244 C324 ) C244_=_C325( C244 C325 ) \nC244_=_C326( C244 C326 ) C244_=_C327( C244 C327 ) C245_=_C246( C245 C246 ) C245_=_C247( C245 C247 ) C245_=_C248( C245 C248 ) C245_=_C255( C245 C255 ) \nC245_=_C257( C245 C257 ) C245_=_C258( C245 C258 ) C245_=_C259( C245 C259 ) C245_=_C260( C245 C260 ) C245_=_C261( C245 C261 ) C245_=_C262( C245 C262 ) \nC245_=_C295( C245 C295 ) C245_=_C312( C245 C312 ) C245_=_C328( C245 C328 ) C245_=_C330( C245 C330 ) C245_=_C333( C245 C333 ) C246_=_C247( C246 C247 ) \nC246_=_C248( C246 C248 ) C246_=_C255( C246 C255 ) C246_=_C257( C246 C257 ) C246_=_C258( C246 C258 ) C246_=_C259( C246 C259 ) C246_=_C260( C246 C260 ) \nC246_=_C261( C246 C261 ) C246_=_C262( C246 C262 ) C246_=_C328( C246 C328 ) C246_=_C340( C246 C340 ) C246_=_C341( C246 C341 ) C246_=_C342( C246 C342 ) \nC246_=_C343( C246 C343 ) C246_=_C344( C246 C344 ) C246_=_C345( C246 C345 ) C246_=_C346( C246 C346 ) C246_=_C347( C246 C347 ) C246_=_C348( C246 C348 ) \nC246_=_C349( C246 C349 ) C246_=_C350( C246 C350 ) C246_=_C352( C246 C352 ) C246_=_C353( C246 C353 ) C247_=_C248( C247 C248 ) C247_=_C255( C247 C255 ) \nC247_=_C257( C247 C257 ) C247_=_C258( C247 C258 ) C247_=_C259( C247 C259 ) C247_=_C260( C247 C260 ) C247_=_C261( C247 C261 ) C247_=_C262( C247 C262 ) \nC247_=_C425( C247 C425 ) C248_=_C255( C248 C255 ) C248_=_C257( C248 C257 ) C248_=_C258( C248 C258 ) C248_=_C259( C248 C259 ) C248_=_C260( C248 C260 ) \nC248_=_C261( C248 C261 ) C248_=_C262( C248 C262 ) C248_=_C330( C248 C330 ) C248_=_C359( C248 C359 ) C248_=_C697( C248 C697 ) C248_=_C890( C248 C890 ) \nC248_=_C891( C248 C891 ) C248_=_C892( C248 C892 ) C248_=_C893( C248 C893 ) C248_=_C894( C248 C894 ) C248_=_C895( C248 C895 ) C248_=_C896( C248 C896 ) \nC248_=_C897( C248 C897 ) C248_=_C898( C248 C898 ) C248_=_C899( C248 C899 ) C248_=_C900( C248 C900 ) C248_=_C901( C248 C901 ) C248_=_C902( C248 C902 ) \nC248_=_C903( C248 C903 ) C248_=_C905( C248 C905 ) C248_=_C906( C248 C906 ) C248_=_C907( C248 C907 ) C248_=_C908( C248 C908 ) C255_=_C257( C255 C257 ) \nC255_=_C258( C255 C258 ) C255_=_C259( C255 C259 ) C255_=_C260( C255 C260 ) C255_=_C261( C255 C261 ) C255_=_C262( C255 C262 ) C255_=_C899( C255 C899 ) \nC257_=_C258( C257 C258 ) C257_=_C259( C257 C259 ) C257_=_C260( C257 C260 ) C257_=_C261( C257 C261 ) C257_=_C262( C257 C262 ) C257_=_C333( C257 C333 ) \nC257_=_C425( C257 C425 ) C257_=_C1261( C257 C1261 ) C257_=_C1368( C257 C1368 ) C257_=_C1596( C257 C1596 ) C257_=_C1618( C257 C1618 ) C257_=_C1752( C257 C1752 ) \nC257_=_C2533( C257 C2533 ) C257_=_C3410( C257 C3410 ) C257_=_C3433( C257 C3433 ) C257_=_C3665( C257 C3665 ) C257_=_C3718( C257 C3718 ) C257_=_C3734( C257 C3734 ) \nC257_=_C3802( C257 C3802 ) C257_=_C3811( C257 C3811 ) C257_=_C3833( C257 C3833 ) C257_=_C3967( C257 C3967 ) C257_=_C3968( C257 C3968 ) C257_=_C3969( C257 C3969 ) \nC257_=_C3970( C257 C3970 ) C257_=_C3971( C257 C3971 ) C258_=_C259( C258 C259 ) C258_=_C260( C258 C260 ) C258_=_C261( C258 C261 ) C258_=_C262( C258 C262 ) \nC259_=_C260( C259 C260 ) C259_=_C261( C259 C261 ) C259_=_C262( C259 C262 ) C259_=_C310( C259 C310 ) C259_=_C325( C259 C325 ) C259_=_C352( C259 C352 ) \nC259_=_C907( C259 C907 ) C259_=_C2623( C259 C2623 ) C259_=_C3968( C259 C3968 ) C260_=_C261( C260 C261 ) C260_=_C262( C260 C262 ) C261_=_C262( C261 C262 ) \nC262_=_C311( C262 C311 ) C262_=_C327( C262 C327 ) C262_=_C353( C262 C353 ) C262_=_C908( C262 C908 ) C262_=_C2553( C262 C2553 ) C262_=_C3970( C262 C3970 ) \nC263_=_C266( C263 C266 ) C263_=_C267( C263 C267 ) C263_=_C268( C263 C268 ) C263_=_C269( C263 C269 ) C263_=_C270( C263 C270 ) C263_=_C271( C263 C271 ) \nC263_=_C272( C263 C272 ) C263_=_C273( C263 C273 ) C263_=_C274( C263 C274 ) C263_=_C275( C263 C275 ) C263_=_C276( C263 C276 ) C263_=_C277( C263 C277 ) \nC263_=_C278( C263 C278 ) C263_=_C279( C263 C279 ) C263_=_C280( C263 C280 ) C263_=_C281( C263 C281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1058( C267 C1058 ) C268_=_C269( C268 C269 ) C268_=_C270( C268 C270 ) C268_=_C271( C268 C271 ) C268_=_C272( C268 C272 ) \nC268_=_C273( C268 C273 ) C268_=_C274( C268 C274 ) C268_=_C275( C268 C275 ) C268_=_C276( C268 C276 ) C268_=_C277( C268 C277 ) C268_=_C278( C268 C278 ) \nC268_=_C279( C268 C279 ) C268_=_C280( C268 C280 ) C268_=_C299( C268 C299 ) C268_=_C341( C268 C341 ) C269_=_C270( C269 C270 ) C269_=_C271( C269 C271 ) \nC269_=_C272( C269 C272 ) C269_=_C273( C269 C273 ) C269_=_C274( C269 C274 ) C269_=_C275( C269 C275 ) C269_=_C276( C269 C276 ) C269_=_C277( C269 C277 ) \nC269_=_C278( C269 C278 ) C269_=_C279( C269 C279 ) C269_=_C280( C269 C280 ) C270_=_C271( C270 C271 ) C270_=_C272( C270 C272 ) C270_=_C273( C270 C273 ) \nC270_=_C274( C270 C274 ) C270_=_C275( C270 C275 ) C270_=_C276( C270 C276 ) C270_=_C277( C270 C277 ) C270_=_C278( C270 C278 ) C270_=_C279( C270 C279 ) \nC270_=_C280( C270 C280 ) C270_=_C300( C270 C300 ) C270_=_C342( C270 C342 ) C270_=_C2072( C270 C2072 ) C271_=_C272( C271 C272 ) C271_=_C273( C271 C273 ) \nC271_=_C274( C271 C274 ) C271_=_C275( C271 C275 ) C271_=_C276( C271 C276 ) C271_=_C277( C271 C277 ) C271_=_C278( C271 C278 ) C271_=_C279( C271 C279 ) \nC271_=_C280( C271 C280 ) C271_=_C303( C271 C303 ) C271_=_C345( C271 C345 ) C271_=_C1058( C271 C1058 ) C271_=_C1102( C271 C1102 ) C271_=_C2615( C271 C2615 ) \nC271_=_C2616( C271 C2616 ) C271_=_C2618( C271 C2618 ) C271_=_C2619( C271 C2619 ) C271_=_C2620( C271 C2620 ) C271_=_C2621( C271 C2621 ) C271_=_C2622( C271 C2622 ) \nC271_=_C2623( C271 C2623 ) C271_=_C2624( C271 C2624 ) C271_=_C2625( C271 C2625 ) C271_=_C2626( C271 C2626 ) C271_=_C2627( C271 C2627 ) C272_=_C273( C272 C273 ) \nC272_=_C274( C272 C274 ) C272_=_C275( C272 C275 ) C272_=_C276( C272 C276 ) C272_=_C277( C272 C277 ) C272_=_C278( C272 C278 ) C272_=_C279( C272 C279 ) \nC272_=_C280( C272 C280 ) C272_=_C2615( C272 C2615 ) C273_=_C274( C273 C274 ) C273_=_C275( C273 C275 ) C273_=_C276( C273 C276 ) C273_=_C277( C273 C277 ) \nC273_=_C278( C273 C278 ) C273_=_C279( C273 C279 ) C273_=_C280( C273 C280 ) C273_=_C306( C273 C306 ) C273_=_C348( C273 C348 ) C274_=_C275( C274 C275 ) \nC274_=_C276( C274 C276 ) C274_=_C277( C274 C277 ) C274_=_C278( C274 C278 ) C274_=_C279( C274 C279 ) C274_=_C280( C274 C280 ) C275_=_C276( C275 C276 ) \nC275_=_C277( C275 C277 ) C275_=_C278( C275 C278 ) C275_=_C279( C275 C279 ) C275_=_C280( C275 C280 ) C275_=_C2633( C275 C2633 ) C276_=_C277( C276 C277 ) \nC276_=_C278( C276 C278 ) C276_=_C279( C276 C279 ) C276_=_C280( C276 C280 ) C276_=_C2619( C276 C2619 ) C277_=_C278( C277 C278 ) C277_=_C279( C277 C279 ) \nC277_=_C280( C277 C280 ) C277_=_C308( C277 C308 ) C277_=_C350( C277 C350 ) C278_=_C279( C278 C279 ) C278_=_C280( C278 C280 ) C279_=_C280( C279 C280 ) \nC279_=_C2624( C279 C2624 ) C279_=_C3969( C279 C3969 ) C280_=_C2625( C280 C2625 ) C280_=_C2641( C280 C2641 ) C281_=_C312( C281 C312 ) C281_=_C314( C281 C314 ) \nC281_=_C315( C281 C315 ) C281_=_C317( C281 C317 ) C281_=_C318( C281 C318 ) C281_=_C319( C281 C319 ) C281_=_C320( C281 C320 ) C281_=_C321( C281 C321 ) \nC281_=_C323( C281 C323 ) C281_=_C324( C281 C324 ) C281_=_C325( C281 C325 ) C281_=_C326( C281 C326 ) C281_=_C327( C281 C327 ) C295_=_C298( C295 C298 ) \nC295_=_C299( C295 C299 ) C295_=_C300( C295 C300 ) C295_=_C301( C295 C301 ) C295_=_C302( C295 C302 ) C295_=_C303( C295 C303 ) C295_=_C304( C295 C304 ) \nC295_=_C305( C295 C305 ) C295_=_C306( C295 C306 ) C295_=_C307( C295 C307 ) C295_=_C308( C295 C308 ) C295_=_C310( C295 C310 ) C295_=_C311( C295 C311 ) \nC295_=_C312( C295 C312 ) C295_=_C328( C295 C328 ) C295_=_C330( C295 C330 ) C295_=_C333( C295 C333 ) C298_=_C299( C298 C299 ) C298_=_C300( C298 C300 ) \nC298_=_C301( C298 C301 ) C298_=_C302( C298 C302 ) C298_=_C303( C298 C303 ) C298_=_C304( C298 C304 ) C298_=_C305( C298 C305 ) C298_=_C306( C298 C306 ) \nC298_=_C307( C298 C307 ) C298_=_C308( C298 C308 ) C298_=_C310( C298 C310 ) C298_=_C311( C298 C311 ) C298_=_C340( C298 C340 ) C298_=_C958( C298 C958 ) \nC298_=_C959( C298 C959 ) C298_=_C960( C298 C960 ) C298_=_C961( C298 C961 ) C298_=_C962( C298 C962 ) C298_=_C963( C298 C963 ) C298_=_C964( C298 C964 ) \nC298_=_C966( C298 C966 ) C298_=_C967( C298 C967 ) C298_=_C968( C298 C968 ) C298_=_C972( C298 C972 ) C298_=_C974( C298 C974 ) C298_=_C975( C298 C975 ) \nC298_=_C976( C298 C976 ) C298_=_C977( C298 C977 ) C298_=_C979( C298 C979 ) C298_=_C980( C298 C980 ) C298_=_C981( C298 C981 ) C298_=_C982( C298 C982 ) \nC299_=_C300( C299 C300 ) C299_=_C301( C299 C301 ) C299_=_C302( C299 C302 ) C299_=_C303( C299 C303 ) C299_=_C304( C299 C304 ) C299_=_C305( C299 C305 ) \nC299_=_C306( C299 C306 ) C299_=_C307( C299 C307 ) C299_=_C308( C299 C308 ) C299_=_C310( C299 C310 ) C299_=_C311( C299 C311 ) C299_=_C341( C299 C341 ) \nC300_=_C301( C300 C301 ) C300_=_C302( C300 C302 ) C300_=_C303( C300 C303 ) C300_=_C304( C300 C304 ) C300_=_C305( C300 C305 ) C300_=_C306( C300 C306 ) \nC300_=_C307( C300 C307 ) C300_=_C308( C300 C308 ) C300_=_C310( C300 C310 ) C300_=_C311( C300 C311 ) C300_=_C342( C300 C342 ) C300_=_C2072( C300 C2072 ) \nC301_=_C302( C301 C302 ) C301_=_C303( C301 C303 ) C301_=_C304(</w:t>
      </w:r>
    </w:p>
    <w:p>
      <w:pPr>
        <w:pStyle w:val="PreformattedText"/>
        <w:bidi w:val="0"/>
        <w:spacing w:before="0" w:after="0"/>
        <w:jc w:val="left"/>
        <w:rPr/>
      </w:pPr>
      <w:r>
        <w:rPr/>
        <w:t xml:space="preserve"> </w:t>
      </w:r>
      <w:r>
        <w:rPr/>
        <w:t>C301 C304 ) C301_=_C305( C301 C305 ) C301_=_C306( C301 C306 ) C301_=_C307( C301 C307 ) \nC301_=_C308( C301 C308 ) C301_=_C310( C301 C310 ) C301_=_C311( C301 C311 ) C301_=_C343( C301 C343 ) C301_=_C1013( C301 C1013 ) C301_=_C1425( C301 C1425 ) \nC301_=_C2230( C301 C2230 ) C301_=_C2231( C301 C2231 ) C301_=_C2232( C301 C2232 ) C301_=_C2234( C301 C2234 ) C301_=_C2237( C301 C2237 ) C301_=_C2239( C301 C2239 ) \nC301_=_C2240( C301 C2240 ) C301_=_C2241( C301 C2241 ) C301_=_C2242( C301 C2242 ) C301_=_C2243( C301 C2243 ) C301_=_C2245( C301 C2245 ) C301_=_C2246( C301 C2246 ) \nC301_=_C2247( C301 C2247 ) C301_=_C2248( C301 C2248 ) C301_=_C2249( C301 C2249 ) C302_=_C303( C302 C303 ) C302_=_C304( C302 C304 ) C302_=_C305( C302 C305 ) \nC302_=_C306( C302 C306 ) C302_=_C307( C302 C307 ) C302_=_C308( C302 C308 ) C302_=_C310( C302 C310 ) C302_=_C311( C302 C311 ) C302_=_C344( C302 C344 ) \nC302_=_C674( C302 C674 ) C302_=_C940( C302 C940 ) C302_=_C994( C302 C994 ) C302_=_C1101( C302 C1101 ) C302_=_C1904( C302 C1904 ) C302_=_C2019( C302 C2019 ) \nC302_=_C2091( C302 C2091 ) C302_=_C2171( C302 C2171 ) C302_=_C2487( C302 C2487 ) C302_=_C2546( C302 C2546 ) C302_=_C2548( C302 C2548 ) C302_=_C2549( C302 C2549 ) \nC302_=_C2550( C302 C2550 ) C302_=_C2551( C302 C2551 ) C302_=_C2552( C302 C2552 ) C302_=_C2553( C302 C2553 ) C303_=_C304( C303 C304 ) C303_=_C305( C303 C305 ) \nC303_=_C306( C303 C306 ) C303_=_C307( C303 C307 ) C303_=_C308( C303 C308 ) C303_=_C310( C303 C310 ) C303_=_C311( C303 C311 ) C303_=_C345( C303 C345 ) \nC303_=_C1058( C303 C1058 ) C303_=_C1102( C303 C1102 ) C303_=_C2615( C303 C2615 ) C303_=_C2616( C303 C2616 ) C303_=_C2618( C303 C2618 ) C303_=_C2619( C303 C2619 ) \nC303_=_C2620( C303 C2620 ) C303_=_C2621( C303 C2621 ) C303_=_C2622( C303 C2622 ) C303_=_C2623( C303 C2623 ) C303_=_C2624( C303 C2624 ) C303_=_C2625( C303 C2625 ) \nC303_=_C2626( C303 C2626 ) C303_=_C2627( C303 C2627 ) C304_=_C305( C304 C305 ) C304_=_C306( C304 C306 ) C304_=_C307( C304 C307 ) C304_=_C308( C304 C308 ) \nC304_=_C310( C304 C310 ) C304_=_C311( C304 C311 ) C304_=_C346( C304 C346 ) C304_=_C470( C304 C470 ) C304_=_C651( C304 C651 ) C304_=_C850( C304 C850 ) \nC304_=_C1941( C304 C1941 ) C304_=_C2072( C304 C2072 ) C304_=_C2153( C304 C2153 ) C304_=_C2554( C304 C2554 ) C304_=_C2628( C304 C2628 ) C304_=_C2630( C304 C2630 ) \nC304_=_C2631( C304 C2631 ) C304_=_C2633( C304 C2633 ) C304_=_C2634( C304 C2634 ) C304_=_C2635( C304 C2635 ) C304_=_C2636( C304 C2636 ) C304_=_C2637( C304 C2637 ) \nC304_=_C2638( C304 C2638 ) C304_=_C2639( C304 C2639 ) C304_=_C2640( C304 C2640 ) C304_=_C2641( C304 C2641 ) C305_=_C306( C305 C306 ) C305_=_C307( C305 C307 ) \nC305_=_C308( C305 C308 ) C305_=_C310( C305 C310 ) C305_=_C311( C305 C311 ) C305_=_C347( C305 C347 ) C305_=_C441( C305 C441 ) C305_=_C1905( C305 C1905 ) \nC305_=_C2188( C305 C2188 ) C305_=_C2372( C305 C2372 ) C305_=_C2426( C305 C2426 ) C305_=_C2571( C305 C2571 ) C305_=_C2746( C305 C2746 ) C305_=_C2747( C305 C2747 ) \nC305_=_C2748( C305 C2748 ) C305_=_C2749( C305 C2749 ) C305_=_C2751( C305 C2751 ) C305_=_C2752( C305 C2752 ) C305_=_C2753( C305 C2753 ) C305_=_C2754( C305 C2754 ) \nC305_=_C2755( C305 C2755 ) C305_=_C2756( C305 C2756 ) C305_=_C2757( C305 C2757 ) C305_=_C2758( C305 C2758 ) C306_=_C307( C306 C307 ) C306_=_C308( C306 C308 ) \nC306_=_C310( C306 C310 ) C306_=_C311( C306 C311 ) C306_=_C348( C306 C348 ) C307_=_C308( C307 C308 ) C307_=_C310( C307 C310 ) C307_=_C311( C307 C311 ) \nC307_=_C349( C307 C349 ) C307_=_C397( C307 C397 ) C307_=_C729( C307 C729 ) C307_=_C1203( C307 C1203 ) C307_=_C1718( C307 C1718 ) C307_=_C2275( C307 C2275 ) \nC307_=_C2339( C307 C2339 ) C307_=_C2522( C307 C2522 ) C307_=_C2961( C307 C2961 ) C307_=_C3005( C307 C3005 ) C307_=_C3082( C307 C3082 ) C307_=_C3315( C307 C3315 ) \nC307_=_C3316( C307 C3316 ) C307_=_C3317( C307 C3317 ) C307_=_C3318( C307 C3318 ) C307_=_C3319( C307 C3319 ) C307_=_C3320( C307 C3320 ) C307_=_C3321( C307 C3321 ) \nC307_=_C3322( C307 C3322 ) C307_=_C3323( C307 C3323 ) C307_=_C3324( C307 C3324 ) C308_=_C310( C308 C310 ) C308_=_C311( C308 C311 ) C308_=_C350( C308 C350 ) \nC310_=_C311( C310 C311 ) C310_=_C325( C310 C325 ) C310_=_C352( C310 C352 ) C310_=_C907( C310 C907 ) C310_=_C2623( C310 C2623 ) C310_=_C3968( C310 C3968 ) \nC311_=_C327( C311 C327 ) C311_=_C353( C311 C353 ) C311_=_C908( C311 C908 ) C311_=_C2553( C311 C2553 ) C311_=_C3970( C311 C3970 ) C312_=_C314( C312 C314 ) \nC312_=_C315( C312 C315 ) C312_=_C317( C312 C317 ) C312_=_C318( C312 C318 ) C312_=_C319( C312 C319 ) C312_=_C320( C312 C320 ) C312_=_C321( C312 C321 ) \nC312_=_C323( C312 C323 ) C312_=_C324( C312 C324 ) C312_=_C325( C312 C325 ) C312_=_C326( C312 C326 ) C312_=_C327( C312 C327 ) C312_=_C328( C312 C328 ) \nC312_=_C330( C312 C330 ) C312_=_C333( C312 C333 ) C314_=_C315( C314 C315 ) C314_=_C317( C314 C317 ) C314_=_C318( C314 C318 ) C314_=_C319( C314 C319 ) \nC314_=_C320( C314 C320 ) C314_=_C321( C314 C321 ) C314_=_C323( C314 C323 ) C314_=_C324( C314 C324 ) C314_=_C325( C314 C325 ) C314_=_C326( C314 C326 ) \nC314_=_C327( C314 C327 ) C314_=_C397( C314 C397 ) C315_=_C317( C315 C317 ) C315_=_C318( C315 C318 ) C315_=_C319( C315 C319 ) C315_=_C320( C315 C320 ) \nC315_=_C321( C315 C321 ) C315_=_C323( C315 C323 ) C315_=_C324( C315 C324 ) C315_=_C325( C315 C325 ) C315_=_C326( C315 C326 ) C315_=_C327( C315 C327 ) \nC317_=_C318( C317 C318 ) C317_=_C319( C317 C319 ) C317_=_C320( C317 C320 ) C317_=_C321( C317 C321 ) C317_=_C323( C317 C323 ) C317_=_C324( C317 C324 ) \nC317_=_C325( C317 C325 ) C317_=_C326( C317 C326 ) C317_=_C327( C317 C327 ) C318_=_C319( C318 C319 ) C318_=_C320( C318 C320 ) C318_=_C321( C318 C321 ) \nC318_=_C323( C318 C323 ) C318_=_C324( C318 C324 ) C318_=_C325( C318 C325 ) C318_=_C326( C318 C326 ) C318_=_C327( C318 C327 ) C319_=_C320( C319 C320 ) \nC319_=_C321( C319 C321 ) C319_=_C323( C319 C323 ) C319_=_C324( C319 C324 ) C319_=_C325( C319 C325 ) C319_=_C326( C319 C326 ) C319_=_C327( C319 C327 ) \nC320_=_C321( C320 C321 ) C320_=_C323( C320 C323 ) C320_=_C324( C320 C324 ) C320_=_C325( C320 C325 ) C320_=_C326( C320 C326 ) C320_=_C327( C320 C327 ) \nC321_=_C323( C321 C323 ) C321_=_C324( C321 C324 ) C321_=_C325( C321 C325 ) C321_=_C326( C321 C326 ) C321_=_C327( C321 C327 ) C323_=_C324( C323 C324 ) \nC323_=_C325( C323 C325 ) C323_=_C326( C323 C326 ) C323_=_C327( C323 C327 ) C324_=_C325( C324 C325 ) C324_=_C326( C324 C326 ) C324_=_C327( C324 C327 ) \nC324_=_C980( C324 C980 ) C324_=_C2755( C324 C2755 ) C325_=_C326( C325 C326 ) C325_=_C327( C325 C327 ) C325_=_C352( C325 C352 ) C325_=_C907( C325 C907 ) \nC325_=_C2623( C325 C2623 ) C325_=_C3968( C325 C3968 ) C326_=_C327( C326 C327 ) C327_=_C353( C327 C353 ) C327_=_C908( C327 C908 ) C327_=_C2553( C327 C2553 ) \nC327_=_C3970( C327 C3970 ) C328_=_C330( C328 C330 ) C328_=_C333( C328 C333 ) C328_=_C340( C328 C340 ) C328_=_C341( C328 C341 ) C328_=_C342( C328 C342 ) \nC328_=_C343( C328 C343 ) C328_=_C344( C328 C344 ) C328_=_C345( C328 C345 ) C328_=_C346( C328 C346 ) C328_=_C347( C328 C347 ) C328_=_C348( C328 C348 ) \nC328_=_C349( C328 C349 ) C328_=_C350( C328 C350 ) C328_=_C352( C328 C352 ) C328_=_C353( C328 C353 ) C330_=_C333( C330 C333 ) C330_=_C359( C330 C359 ) \nC330_=_C697( C330 C697 ) C330_=_C890( C330 C890 ) C330_=_C891( C330 C891 ) C330_=_C892( C330 C892 ) C330_=_C893( C330 C893 ) C330_=_C894( C330 C894 ) \nC330_=_C895( C330 C895 ) C330_=_C896( C330 C896 ) C330_=_C897( C330 C897 ) C330_=_C898( C330 C898 ) C330_=_C899( C330 C899 ) C330_=_C900( C330 C900 ) \nC330_=_C901( C330 C901 ) C330_=_C902( C330 C902 ) C330_=_C903( C330 C903 ) C330_=_C905( C330 C905 ) C330_=_C906( C330 C906 ) C330_=_C907( C330 C907 ) \nC330_=_C908( C330 C908 ) C333_=_C425( C333 C425 ) C333_=_C1261( C333 C1261 ) C333_=_C1368( C333 C1368 ) C333_=_C1596( C333 C1596 ) C333_=_C1618( C333 C1618 ) \nC333_=_C1752( C333 C1752 ) C333_=_C2533( C333 C2533 ) C333_=_C3410( C333 C3410 ) C333_=_C3433( C333 C3433 ) C333_=_C3665( C333 C3665 ) C333_=_C3718( C333 C3718 ) \nC333_=_C3734( C333 C3734 ) C333_=_C3802( C333 C3802 ) C333_=_C3811( C333 C3811 ) C333_=_C3833( C333 C3833 ) C333_=_C3967( C333 C3967 ) C333_=_C3968( C333 C3968 ) \nC333_=_C3969( C333 C3969 ) C333_=_C3970( C333 C3970 ) C333_=_C3971( C333 C3971 ) C340_=_C341( C340 C341 ) C340_=_C342( C340 C342 ) C340_=_C343( C340 C343 ) \nC340_=_C344( C340 C344 ) C340_=_C345( C340 C345 ) C340_=_C346( C340 C346 ) C340_=_C347( C340 C347 ) C340_=_C348( C340 C348 ) C340_=_C349( C340 C349 ) \nC340_=_C350( C340 C350 ) C340_=_C352( C340 C352 ) C340_=_C353( C340 C353 ) C340_=_C958( C340 C958 ) C340_=_C959( C340 C959 ) C340_=_C960( C340 C960 ) \nC340_=_C961( C340 C961 ) C340_=_C962( C340 C962 ) C340_=_C963( C340 C963 ) C340_=_C964( C340 C964 ) C340_=_C966( C340 C966 ) C340_=_C967( C340 C967 ) \nC340_=_C968( C340 C968 ) C340_=_C972( C340 C972 ) C340_=_C974( C340 C974 ) C340_=_C975( C340 C975 ) C340_=_C976( C340 C976 ) C340_=_C977( C340 C977 ) \nC340_=_C979( C340 C979 ) C340_=_C980( C340 C980 ) C340_=_C981( C340 C981 ) C340_=_C982( C340 C982 ) C341_=_C342( C341 C342 ) C341_=_C343( C341 C343 ) \nC341_=_C344( C341 C344 ) C341_=_C345( C341 C345 ) C341_=_C346( C341 C346 ) C341_=_C347( C341 C347 ) C341_=_C348( C341 C348 ) C341_=_C349( C341 C349 ) \nC341_=_C350( C341 C350 ) C341_=_C352( C341 C352 ) C341_=_C353( C341 C353 ) C342_=_C343( C342 C343 ) C342_=_C344( C342 C344 ) C342_=_C345( C342 C345 ) \nC342_=_C346( C342 C346 ) C342_=_C347( C342 C347 ) C342_=_C348( C342 C348 ) C342_=_C349( C342 C349 ) C342_=_C350( C342 C350 ) C342_=_C352( C342 C352 ) \nC342_=_C353( C342 C353 ) C342_=_C2072( C342 C2072 ) C343_=_C344( C343 C344 ) C343_=_C345( C343 C345 ) C343_=_C346( C343 C346 ) C343_=_C347( C343 C347 ) \nC343_=_C348( C343 C348 ) C343_=_C349( C343 C349 ) C343_=_C350( C343 C350 ) C343_=_C352( C343 C352 ) C343_=_C353( C343 C353 ) C343_=_C1013( C343 C1013 ) \nC343_=_C1425( C343 C1425 ) C343_=_C2230( C343 C2230 ) C343_=_C2231( C343 C2231 ) C343_=_C2232( C343 C2232 ) C343_=_C2234( C343 C2234 ) C343_=_C2237(</w:t>
      </w:r>
    </w:p>
    <w:p>
      <w:pPr>
        <w:pStyle w:val="PreformattedText"/>
        <w:bidi w:val="0"/>
        <w:spacing w:before="0" w:after="0"/>
        <w:jc w:val="left"/>
        <w:rPr/>
      </w:pPr>
      <w:r>
        <w:rPr/>
        <w:t xml:space="preserve"> </w:t>
      </w:r>
      <w:r>
        <w:rPr/>
        <w:t>C343 C2237 ) \nC343_=_C2239( C343 C2239 ) C343_=_C2240( C343 C2240 ) C343_=_C2241( C343 C2241 ) C343_=_C2242( C343 C2242 ) C343_=_C2243( C343 C2243 ) C343_=_C2245( C343 C2245 ) \nC343_=_C2246( C343 C2246 ) C343_=_C2247( C343 C2247 ) C343_=_C2248( C343 C2248 ) C343_=_C2249( C343 C2249 ) C344_=_C345( C344 C345 ) C344_=_C346( C344 C346 ) \nC344_=_C347( C344 C347 ) C344_=_C348( C344 C348 ) C344_=_C349( C344 C349 ) C344_=_C350( C344 C350 ) C344_=_C352( C344 C352 ) C344_=_C353( C344 C353 ) \nC344_=_C674( C344 C674 ) C344_=_C940( C344 C940 ) C344_=_C994( C344 C994 ) C344_=_C1101( C344 C1101 ) C344_=_C1904( C344 C1904 ) C344_=_C2019( C344 C2019 ) \nC344_=_C2091( C344 C2091 ) C344_=_C2171( C344 C2171 ) C344_=_C2487( C344 C2487 ) C344_=_C2546( C344 C2546 ) C344_=_C2548( C344 C2548 ) C344_=_C2549( C344 C2549 ) \nC344_=_C2550( C344 C2550 ) C344_=_C2551( C344 C2551 ) C344_=_C2552( C344 C2552 ) C344_=_C2553( C344 C2553 ) C345_=_C346( C345 C346 ) C345_=_C347( C345 C347 ) \nC345_=_C348( C345 C348 ) C345_=_C349( C345 C349 ) C345_=_C350( C345 C350 ) C345_=_C352( C345 C352 ) C345_=_C353( C345 C353 ) C345_=_C1058( C345 C1058 ) \nC345_=_C1102( C345 C1102 ) C345_=_C2615( C345 C2615 ) C345_=_C2616( C345 C2616 ) C345_=_C2618( C345 C2618 ) C345_=_C2619( C345 C2619 ) C345_=_C2620( C345 C2620 ) \nC345_=_C2621( C345 C2621 ) C345_=_C2622( C345 C2622 ) C345_=_C2623( C345 C2623 ) C345_=_C2624( C345 C2624 ) C345_=_C2625( C345 C2625 ) C345_=_C2626( C345 C2626 ) \nC345_=_C2627( C345 C2627 ) C346_=_C347( C346 C347 ) C346_=_C348( C346 C348 ) C346_=_C349( C346 C349 ) C346_=_C350( C346 C350 ) C346_=_C352( C346 C352 ) \nC346_=_C353( C346 C353 ) C346_=_C470( C346 C470 ) C346_=_C651( C346 C651 ) C346_=_C850( C346 C850 ) C346_=_C1941( C346 C1941 ) C346_=_C2072( C346 C2072 ) \nC346_=_C2153( C346 C2153 ) C346_=_C2554( C346 C2554 ) C346_=_C2628( C346 C2628 ) C346_=_C2630( C346 C2630 ) C346_=_C2631( C346 C2631 ) C346_=_C2633( C346 C2633 ) \nC346_=_C2634( C346 C2634 ) C346_=_C2635( C346 C2635 ) C346_=_C2636( C346 C2636 ) C346_=_C2637( C346 C2637 ) C346_=_C2638( C346 C2638 ) C346_=_C2639( C346 C2639 ) \nC346_=_C2640( C346 C2640 ) C346_=_C2641( C346 C2641 ) C347_=_C348( C347 C348 ) C347_=_C349( C347 C349 ) C347_=_C350( C347 C350 ) C347_=_C352( C347 C352 ) \nC347_=_C353( C347 C353 ) C347_=_C441( C347 C441 ) C347_=_C1905( C347 C1905 ) C347_=_C2188( C347 C2188 ) C347_=_C2372( C347 C2372 ) C347_=_C2426( C347 C2426 ) \nC347_=_C2571( C347 C2571 ) C347_=_C2746( C347 C2746 ) C347_=_C2747( C347 C2747 ) C347_=_C2748( C347 C2748 ) C347_=_C2749( C347 C2749 ) C347_=_C2751( C347 C2751 ) \nC347_=_C2752( C347 C2752 ) C347_=_C2753( C347 C2753 ) C347_=_C2754( C347 C2754 ) C347_=_C2755( C347 C2755 ) C347_=_C2756( C347 C2756 ) C347_=_C2757( C347 C2757 ) \nC347_=_C2758( C347 C2758 ) C348_=_C349( C348 C349 ) C348_=_C350( C348 C350 ) C348_=_C352( C348 C352 ) C348_=_C353( C348 C353 ) C349_=_C350( C349 C350 ) \nC349_=_C352( C349 C352 ) C349_=_C353( C349 C353 ) C349_=_C397( C349 C397 ) C349_=_C729( C349 C729 ) C349_=_C1203( C349 C1203 ) C349_=_C1718( C349 C1718 ) \nC349_=_C2275( C349 C2275 ) C349_=_C2339( C349 C2339 ) C349_=_C2522( C349 C2522 ) C349_=_C2961( C349 C2961 ) C349_=_C3005( C349 C3005 ) C349_=_C3082( C349 C3082 ) \nC349_=_C3315( C349 C3315 ) C349_=_C3316( C349 C3316 ) C349_=_C3317( C349 C3317 ) C349_=_C3318( C349 C3318 ) C349_=_C3319( C349 C3319 ) C349_=_C3320( C349 C3320 ) \nC349_=_C3321( C349 C3321 ) C349_=_C3322( C349 C3322 ) C349_=_C3323( C349 C3323 ) C349_=_C3324( C349 C3324 ) C350_=_C352( C350 C352 ) C350_=_C353( C350 C353 ) \nC352_=_C353( C352 C353 ) C352_=_C907( C352 C907 ) C352_=_C2623( C352 C2623 ) C352_=_C3968( C352 C3968 ) C353_=_C908( C353 C908 ) C353_=_C2553( C353 C2553 ) \nC353_=_C3970( C353 C3970 ) C359_=_C697( C359 C697 ) C359_=_C890( C359 C890 ) C359_=_C891( C359 C891 ) C359_=_C892( C359 C892 ) C359_=_C893( C359 C893 ) \nC359_=_C894( C359 C894 ) C359_=_C895( C359 C895 ) C359_=_C896( C359 C896 ) C359_=_C897( C359 C897 ) C359_=_C898( C359 C898 ) C359_=_C899( C359 C899 ) \nC359_=_C900( C359 C900 ) C359_=_C901( C359 C901 ) C359_=_C902( C359 C902 ) C359_=_C903( C359 C903 ) C359_=_C905( C359 C905 ) C359_=_C906( C359 C906 ) \nC359_=_C907( C359 C907 ) C359_=_C908( C359 C908 ) C397_=_C729( C397 C729 ) C397_=_C1203( C397 C1203 ) C397_=_C1718( C397 C1718 ) C397_=_C2275( C397 C2275 ) \nC397_=_C2339( C397 C2339 ) C397_=_C2522( C397 C2522 ) C397_=_C2961( C397 C2961 ) C397_=_C3005( C397 C3005 ) C397_=_C3082( C397 C3082 ) C397_=_C3315( C397 C3315 ) \nC397_=_C3316( C397 C3316 ) C397_=_C3317( C397 C3317 ) C397_=_C3318( C397 C3318 ) C397_=_C3319( C397 C3319 ) C397_=_C3320( C397 C3320 ) C397_=_C3321( C397 C3321 ) \nC397_=_C3322( C397 C3322 ) C397_=_C3323( C397 C3323 ) C397_=_C3324( C397 C3324 ) C425_=_C1261( C425 C1261 ) C425_=_C1368( C425 C1368 ) C425_=_C1596( C425 C1596 ) \nC425_=_C1618( C425 C1618 ) C425_=_C1752( C425 C1752 ) C425_=_C2533( C425 C2533 ) C425_=_C3410( C425 C3410 ) C425_=_C3433( C425 C3433 ) C425_=_C3665( C425 C3665 ) \nC425_=_C3718( C425 C3718 ) C425_=_C3734( C425 C3734 ) C425_=_C3802( C425 C3802 ) C425_=_C3811( C425 C3811 ) C425_=_C3833( C425 C3833 ) C425_=_C3967( C425 C3967 ) \nC425_=_C3968( C425 C3968 ) C425_=_C3969( C425 C3969 ) C425_=_C3970( C425 C3970 ) C425_=_C3971( C425 C3971 ) C441_=_C1905( C441 C1905 ) C441_=_C2188( C441 C2188 ) \nC441_=_C2372( C441 C2372 ) C441_=_C2426( C441 C2426 ) C441_=_C2571( C441 C2571 ) C441_=_C2746( C441 C2746 ) C441_=_C2747( C441 C2747 ) C441_=_C2748( C441 C2748 ) \nC441_=_C2749( C441 C2749 ) C441_=_C2751( C441 C2751 ) C441_=_C2752( C441 C2752 ) C441_=_C2753( C441 C2753 ) C441_=_C2754( C441 C2754 ) C441_=_C2755( C441 C2755 ) \nC441_=_C2756( C441 C2756 ) C441_=_C2757( C441 C2757 ) C441_=_C2758( C441 C2758 ) C470_=_C651( C470 C651 ) C470_=_C850( C470 C850 ) C470_=_C1941( C470 C1941 ) \nC470_=_C2072( C470 C2072 ) C470_=_C2153( C470 C2153 ) C470_=_C2554( C470 C2554 ) C470_=_C2628( C470 C2628 ) C470_=_C2630( C470 C2630 ) C470_=_C2631( C470 C2631 ) \nC470_=_C2633( C470 C2633 ) C470_=_C2634( C470 C2634 ) C470_=_C2635( C470 C2635 ) C470_=_C2636( C470 C2636 ) C470_=_C2637( C470 C2637 ) C470_=_C2638( C470 C2638 ) \nC470_=_C2639( C470 C2639 ) C470_=_C2640( C470 C2640 ) C470_=_C2641( C470 C2641 ) C651_=_C850( C651 C850 ) C651_=_C1941( C651 C1941 ) C651_=_C2072( C651 C2072 ) \nC651_=_C2153( C651 C2153 ) C651_=_C2554( C651 C2554 ) C651_=_C2628( C651 C2628 ) C651_=_C2630( C651 C2630 ) C651_=_C2631( C651 C2631 ) C651_=_C2633( C651 C2633 ) \nC651_=_C2634( C651 C2634 ) C651_=_C2635( C651 C2635 ) C651_=_C2636( C651 C2636 ) C651_=_C2637( C651 C2637 ) C651_=_C2638( C651 C2638 ) C651_=_C2639( C651 C2639 ) \nC651_=_C2640( C651 C2640 ) C651_=_C2641( C651 C2641 ) C674_=_C940( C674 C940 ) C674_=_C994( C674 C994 ) C674_=_C1101( C674 C1101 ) C674_=_C1904( C674 C1904 ) \nC674_=_C2019( C674 C2019 ) C674_=_C2091( C674 C2091 ) C674_=_C2171( C674 C2171 ) C674_=_C2487( C674 C2487 ) C674_=_C2546( C674 C2546 ) C674_=_C2548( C674 C2548 ) \nC674_=_C2549( C674 C2549 ) C674_=_C2550( C674 C2550 ) C674_=_C2551( C674 C2551 ) C674_=_C2552( C674 C2552 ) C674_=_C2553( C674 C2553 ) C697_=_C890( C697 C890 ) \nC697_=_C891( C697 C891 ) C697_=_C892( C697 C892 ) C697_=_C893( C697 C893 ) C697_=_C894( C697 C894 ) C697_=_C895( C697 C895 ) C697_=_C896( C697 C896 ) \nC697_=_C897( C697 C897 ) C697_=_C898( C697 C898 ) C697_=_C899( C697 C899 ) C697_=_C900( C697 C900 ) C697_=_C901( C697 C901 ) C697_=_C902( C697 C902 ) \nC697_=_C903( C697 C903 ) C697_=_C905( C697 C905 ) C697_=_C906( C697 C906 ) C697_=_C907( C697 C907 ) C697_=_C908( C697 C908 ) C729_=_C1203( C729 C1203 ) \nC729_=_C1718( C729 C1718 ) C729_=_C2275( C729 C2275 ) C729_=_C2339( C729 C2339 ) C729_=_C2522( C729 C2522 ) C729_=_C2961( C729 C2961 ) C729_=_C3005( C729 C3005 ) \nC729_=_C3082( C729 C3082 ) C729_=_C3315( C729 C3315 ) C729_=_C3316( C729 C3316 ) C729_=_C3317( C729 C3317 ) C729_=_C3318( C729 C3318 ) C729_=_C3319( C729 C3319 ) \nC729_=_C3320( C729 C3320 ) C729_=_C3321( C729 C3321 ) C729_=_C3322( C729 C3322 ) C729_=_C3323( C729 C3323 ) C729_=_C3324( C729 C3324 ) C850_=_C1941( C850 C1941 ) \nC850_=_C2072( C850 C2072 ) C850_=_C2153( C850 C2153 ) C850_=_C2554( C850 C2554 ) C850_=_C2628( C850 C2628 ) C850_=_C2630( C850 C2630 ) C850_=_C2631( C850 C2631 ) \nC850_=_C2633( C850 C2633 ) C850_=_C2634( C850 C2634 ) C850_=_C2635( C850 C2635 ) C850_=_C2636( C850 C2636 ) C850_=_C2637( C850 C2637 ) C850_=_C2638( C850 C2638 ) \nC850_=_C2639( C850 C2639 ) C850_=_C2640( C850 C2640 ) C850_=_C2641( C850 C2641 ) C890_=_C891( C890 C891 ) C890_=_C892( C890 C892 ) C890_=_C893( C890 C893 ) \nC890_=_C894( C890 C894 ) C890_=_C895( C890 C895 ) C890_=_C896( C890 C896 ) C890_=_C897( C890 C897 ) C890_=_C898( C890 C898 ) C890_=_C899( C890 C899 ) \nC890_=_C900( C890 C900 ) C890_=_C901( C890 C901 ) C890_=_C902( C890 C902 ) C890_=_C903( C890 C903 ) C890_=_C905( C890 C905 ) C890_=_C906( C890 C906 ) \nC890_=_C907( C890 C907 ) C890_=_C908( C890 C908 ) C891_=_C892( C891 C892 ) C891_=_C893( C891 C893 ) C891_=_C894( C891 C894 ) C891_=_C895( C891 C895 ) \nC891_=_C896( C891 C896 ) C891_=_C897( C891 C897 ) C891_=_C898( C891 C898 ) C891_=_C899( C891 C899 ) C891_=_C900( C891 C900 ) C891_=_C901( C891 C901 ) \nC891_=_C902( C891 C902 ) C891_=_C903( C891 C903 ) C891_=_C905( C891 C905 ) C891_=_C906( C891 C906 ) C891_=_C907( C891 C907 ) C891_=_C908( C891 C908 ) \nC892_=_C893( C892 C893 ) C892_=_C894( C892 C894 ) C892_=_C895( C892 C895 ) C892_=_C896( C892 C896 ) C892_=_C897( C892 C897 ) C892_=_C898( C892 C898 ) \nC892_=_C899( C892 C899 ) C892_=_C900( C892 C900 ) C892_=_C901( C892 C901 ) C892_=_C902( C892 C902 ) C892_=_C903( C892 C903 ) C892_=_C905( C892 C905 ) \nC892_=_C906( C892 C906 ) C892_=_C907( C892 C907 ) C892_=_C908( C892 C908 ) C892_=_C1941( C892 C1941 ) C893_=_C894( C893 C894 ) C893_=_C895( C893 C895 ) \nC893_=_C896( C893 C896 ) C893_=_C897( C893 C897 ) C893_=_C898( C893 C898 ) C893_=_C899( C893 C899 ) C893_=_C900( C893 C900 ) C893_=_C901( C893 C901 ) \nC893_=_C902(</w:t>
      </w:r>
    </w:p>
    <w:p>
      <w:pPr>
        <w:pStyle w:val="PreformattedText"/>
        <w:bidi w:val="0"/>
        <w:spacing w:before="0" w:after="0"/>
        <w:jc w:val="left"/>
        <w:rPr/>
      </w:pPr>
      <w:r>
        <w:rPr/>
        <w:t xml:space="preserve"> </w:t>
      </w:r>
      <w:r>
        <w:rPr/>
        <w:t>C893 C902 ) C893_=_C903( C893 C903 ) C893_=_C905( C893 C905 ) C893_=_C906( C893 C906 ) C893_=_C907( C893 C907 ) C893_=_C908( C893 C908 ) \nC894_=_C895( C894 C895 ) C894_=_C896( C894 C896 ) C894_=_C897( C894 C897 ) C894_=_C898( C894 C898 ) C894_=_C899( C894 C899 ) C894_=_C900( C894 C900 ) \nC894_=_C901( C894 C901 ) C894_=_C902( C894 C902 ) C894_=_C903( C894 C903 ) C894_=_C905( C894 C905 ) C894_=_C906( C894 C906 ) C894_=_C907( C894 C907 ) \nC894_=_C908( C894 C908 ) C895_=_C896( C895 C896 ) C895_=_C897( C895 C897 ) C895_=_C898( C895 C898 ) C895_=_C899( C895 C899 ) C895_=_C900( C895 C900 ) \nC895_=_C901( C895 C901 ) C895_=_C902( C895 C902 ) C895_=_C903( C895 C903 ) C895_=_C905( C895 C905 ) C895_=_C906( C895 C906 ) C895_=_C907( C895 C907 ) \nC895_=_C908( C895 C908 ) C895_=_C2171( C895 C2171 ) C896_=_C897( C896 C897 ) C896_=_C898( C896 C898 ) C896_=_C899( C896 C899 ) C896_=_C900( C896 C900 ) \nC896_=_C901( C896 C901 ) C896_=_C902( C896 C902 ) C896_=_C903( C896 C903 ) C896_=_C905( C896 C905 ) C896_=_C906( C896 C906 ) C896_=_C907( C896 C907 ) \nC896_=_C908( C896 C908 ) C897_=_C898( C897 C898 ) C897_=_C899( C897 C899 ) C897_=_C900( C897 C900 ) C897_=_C901( C897 C901 ) C897_=_C902( C897 C902 ) \nC897_=_C903( C897 C903 ) C897_=_C905( C897 C905 ) C897_=_C906( C897 C906 ) C897_=_C907( C897 C907 ) C897_=_C908( C897 C908 ) C897_=_C974( C897 C974 ) \nC897_=_C2239( C897 C2239 ) C898_=_C899( C898 C899 ) C898_=_C900( C898 C900 ) C898_=_C901( C898 C901 ) C898_=_C902( C898 C902 ) C898_=_C903( C898 C903 ) \nC898_=_C905( C898 C905 ) C898_=_C906( C898 C906 ) C898_=_C907( C898 C907 ) C898_=_C908( C898 C908 ) C899_=_C900( C899 C900 ) C899_=_C901( C899 C901 ) \nC899_=_C902( C899 C902 ) C899_=_C903( C899 C903 ) C899_=_C905( C899 C905 ) C899_=_C906( C899 C906 ) C899_=_C907( C899 C907 ) C899_=_C908( C899 C908 ) \nC900_=_C901( C900 C901 ) C900_=_C902( C900 C902 ) C900_=_C903( C900 C903 ) C900_=_C905( C900 C905 ) C900_=_C906( C900 C906 ) C900_=_C907( C900 C907 ) \nC900_=_C908( C900 C908 ) C901_=_C902( C901 C902 ) C901_=_C903( C901 C903 ) C901_=_C905( C901 C905 ) C901_=_C906( C901 C906 ) C901_=_C907( C901 C907 ) \nC901_=_C908( C901 C908 ) C902_=_C903( C902 C903 ) C902_=_C905( C902 C905 ) C902_=_C906( C902 C906 ) C902_=_C907( C902 C907 ) C902_=_C908( C902 C908 ) \nC903_=_C905( C903 C905 ) C903_=_C906( C903 C906 ) C903_=_C907( C903 C907 ) C903_=_C908( C903 C908 ) C903_=_C2638( C903 C2638 ) C905_=_C906( C905 C906 ) \nC905_=_C907( C905 C907 ) C905_=_C908( C905 C908 ) C906_=_C907( C906 C907 ) C906_=_C908( C906 C908 ) C907_=_C908( C907 C908 ) C907_=_C2623( C907 C2623 ) \nC907_=_C3968( C907 C3968 ) C908_=_C2553( C908 C2553 ) C908_=_C3970( C908 C3970 ) C940_=_C994( C940 C994 ) C940_=_C1101( C940 C1101 ) C940_=_C1904( C940 C1904 ) \nC940_=_C2019( C940 C2019 ) C940_=_C2091( C940 C2091 ) C940_=_C2171( C940 C2171 ) C940_=_C2487( C940 C2487 ) C940_=_C2546( C940 C2546 ) C940_=_C2548( C940 C2548 ) \nC940_=_C2549( C940 C2549 ) C940_=_C2550( C940 C2550 ) C940_=_C2551( C940 C2551 ) C940_=_C2552( C940 C2552 ) C940_=_C2553( C940 C2553 ) C958_=_C959( C958 C959 ) \nC958_=_C960( C958 C960 ) C958_=_C961( C958 C961 ) C958_=_C962( C958 C962 ) C958_=_C963( C958 C963 ) C958_=_C964( C958 C964 ) C958_=_C966( C958 C966 ) \nC958_=_C967( C958 C967 ) C958_=_C968( C958 C968 ) C958_=_C972( C958 C972 ) C958_=_C974( C958 C974 ) C958_=_C975( C958 C975 ) C958_=_C976( C958 C976 ) \nC958_=_C977( C958 C977 ) C958_=_C979( C958 C979 ) C958_=_C980( C958 C980 ) C958_=_C981( C958 C981 ) C958_=_C982( C958 C982 ) C958_=_C1013( C958 C1013 ) \nC959_=_C960( C959 C960 ) C959_=_C961( C959 C961 ) C959_=_C962( C959 C962 ) C959_=_C963( C959 C963 ) C959_=_C964( C959 C964 ) C959_=_C966( C959 C966 ) \nC959_=_C967( C959 C967 ) C959_=_C968( C959 C968 ) C959_=_C972( C959 C972 ) C959_=_C974( C959 C974 ) C959_=_C975( C959 C975 ) C959_=_C976( C959 C976 ) \nC959_=_C977( C959 C977 ) C959_=_C979( C959 C979 ) C959_=_C980( C959 C980 ) C959_=_C981( C959 C981 ) C959_=_C982( C959 C982 ) C960_=_C961( C960 C961 ) \nC960_=_C962( C960 C962 ) C960_=_C963( C960 C963 ) C960_=_C964( C960 C964 ) C960_=_C966( C960 C966 ) C960_=_C967( C960 C967 ) C960_=_C968( C960 C968 ) \nC960_=_C972( C960 C972 ) C960_=_C974( C960 C974 ) C960_=_C975( C960 C975 ) C960_=_C976( C960 C976 ) C960_=_C977( C960 C977 ) C960_=_C979( C960 C979 ) \nC960_=_C980( C960 C980 ) C960_=_C981( C960 C981 ) C960_=_C982( C960 C982 ) C960_=_C1425( C960 C1425 ) C961_=_C962( C961 C962 ) C961_=_C963( C961 C963 ) \nC961_=_C964( C961 C964 ) C961_=_C966( C961 C966 ) C961_=_C967( C961 C967 ) C961_=_C968( C961 C968 ) C961_=_C972( C961 C972 ) C961_=_C974( C961 C974 ) \nC961_=_C975( C961 C975 ) C961_=_C976( C961 C976 ) C961_=_C977( C961 C977 ) C961_=_C979( C961 C979 ) C961_=_C980( C961 C980 ) C961_=_C981( C961 C981 ) \nC961_=_C982( C961 C982 ) C962_=_C963( C962 C963 ) C962_=_C964( C962 C964 ) C962_=_C966( C962 C966 ) C962_=_C967( C962 C967 ) C962_=_C968( C962 C968 ) \nC962_=_C972( C962 C972 ) C962_=_C974( C962 C974 ) C962_=_C975( C962 C975 ) C962_=_C976( C962 C976 ) C962_=_C977( C962 C977 ) C962_=_C979( C962 C979 ) \nC962_=_C980( C962 C980 ) C962_=_C981( C962 C981 ) C962_=_C982( C962 C982 ) C963_=_C964( C963 C964 ) C963_=_C966( C963 C966 ) C963_=_C967( C963 C967 ) \nC963_=_C968( C963 C968 ) C963_=_C972( C963 C972 ) C963_=_C974( C963 C974 ) C963_=_C975( C963 C975 ) C963_=_C976( C963 C976 ) C963_=_C977( C963 C977 ) \nC963_=_C979( C963 C979 ) C963_=_C980( C963 C980 ) C963_=_C981( C963 C981 ) C963_=_C982( C963 C982 ) C964_=_C966( C964 C966 ) C964_=_C967( C964 C967 ) \nC964_=_C968( C964 C968 ) C964_=_C972( C964 C972 ) C964_=_C974( C964 C974 ) C964_=_C975( C964 C975 ) C964_=_C976( C964 C976 ) C964_=_C977( C964 C977 ) \nC964_=_C979( C964 C979 ) C964_=_C980( C964 C980 ) C964_=_C981( C964 C981 ) C964_=_C982( C964 C982 ) C966_=_C967( C966 C967 ) C966_=_C968( C966 C968 ) \nC966_=_C972( C966 C972 ) C966_=_C974( C966 C974 ) C966_=_C975( C966 C975 ) C966_=_C976( C966 C976 ) C966_=_C977( C966 C977 ) C966_=_C979( C966 C979 ) \nC966_=_C980( C966 C980 ) C966_=_C981( C966 C981 ) C966_=_C982( C966 C982 ) C966_=_C2230( C966 C2230 ) C967_=_C968( C967 C968 ) C967_=_C972( C967 C972 ) \nC967_=_C974( C967 C974 ) C967_=_C975( C967 C975 ) C967_=_C976( C967 C976 ) C967_=_C977( C967 C977 ) C967_=_C979( C967 C979 ) C967_=_C980( C967 C980 ) \nC967_=_C981( C967 C981 ) C967_=_C982( C967 C982 ) C967_=_C2231( C967 C2231 ) C968_=_C972( C968 C972 ) C968_=_C974( C968 C974 ) C968_=_C975( C968 C975 ) \nC968_=_C976( C968 C976 ) C968_=_C977( C968 C977 ) C968_=_C979( C968 C979 ) C968_=_C980( C968 C980 ) C968_=_C981( C968 C981 ) C968_=_C982( C968 C982 ) \nC972_=_C974( C972 C974 ) C972_=_C975( C972 C975 ) C972_=_C976( C972 C976 ) C972_=_C977( C972 C977 ) C972_=_C979( C972 C979 ) C972_=_C980( C972 C980 ) \nC972_=_C981( C972 C981 ) C972_=_C982( C972 C982 ) C972_=_C2237( C972 C2237 ) C974_=_C975( C974 C975 ) C974_=_C976( C974 C976 ) C974_=_C977( C974 C977 ) \nC974_=_C979( C974 C979 ) C974_=_C980( C974 C980 ) C974_=_C981( C974 C981 ) C974_=_C982( C974 C982 ) C974_=_C2239( C974 C2239 ) C975_=_C976( C975 C976 ) \nC975_=_C977( C975 C977 ) C975_=_C979( C975 C979 ) C975_=_C980( C975 C980 ) C975_=_C981( C975 C981 ) C975_=_C982( C975 C982 ) C975_=_C2241( C975 C2241 ) \nC976_=_C977( C976 C977 ) C976_=_C979( C976 C979 ) C976_=_C980( C976 C980 ) C976_=_C981( C976 C981 ) C976_=_C982( C976 C982 ) C976_=_C2243( C976 C2243 ) \nC977_=_C979( C977 C979 ) C977_=_C980( C977 C980 ) C977_=_C981( C977 C981 ) C977_=_C982( C977 C982 ) C979_=_C980( C979 C980 ) C979_=_C981( C979 C981 ) \nC979_=_C982( C979 C982 ) C980_=_C981( C980 C981 ) C980_=_C982( C980 C982 ) C980_=_C2755( C980 C2755 ) C981_=_C982( C981 C982 ) C981_=_C2247( C981 C2247 ) \nC994_=_C1101( C994 C1101 ) C994_=_C1904( C994 C1904 ) C994_=_C2019( C994 C2019 ) C994_=_C2091( C994 C2091 ) C994_=_C2171( C994 C2171 ) C994_=_C2487( C994 C2487 ) \nC994_=_C2546( C994 C2546 ) C994_=_C2548( C994 C2548 ) C994_=_C2549( C994 C2549 ) C994_=_C2550( C994 C2550 ) C994_=_C2551( C994 C2551 ) C994_=_C2552( C994 C2552 ) \nC994_=_C2553( C994 C2553 ) C1013_=_C1425( C1013 C1425 ) C1013_=_C2230( C1013 C2230 ) C1013_=_C2231( C1013 C2231 ) C1013_=_C2232( C1013 C2232 ) C1013_=_C2234( C1013 C2234 ) \nC1013_=_C2237( C1013 C2237 ) C1013_=_C2239( C1013 C2239 ) C1013_=_C2240( C1013 C2240 ) C1013_=_C2241( C1013 C2241 ) C1013_=_C2242( C1013 C2242 ) C1013_=_C2243( C1013 C2243 ) \nC1013_=_C2245( C1013 C2245 ) C1013_=_C2246( C1013 C2246 ) C1013_=_C2247( C1013 C2247 ) C1013_=_C2248( C1013 C2248 ) C1013_=_C2249( C1013 C2249 ) C1058_=_C1102( C1058 C1102 ) \nC1058_=_C2615( C1058 C2615 ) C1058_=_C2616( C1058 C2616 ) C1058_=_C2618( C1058 C2618 ) C1058_=_C2619( C1058 C2619 ) C1058_=_C2620( C1058 C2620 ) C1058_=_C2621( C1058 C2621 ) \nC1058_=_C2622( C1058 C2622 ) C1058_=_C2623( C1058 C2623 ) C1058_=_C2624( C1058 C2624 ) C1058_=_C2625( C1058 C2625 ) C1058_=_C2626( C1058 C2626 ) C1058_=_C2627( C1058 C2627 ) \nC1101_=_C1102( C1101 C1102 ) C1101_=_C1904( C1101 C1904 ) C1101_=_C2019( C1101 C2019 ) C1101_=_C2091( C1101 C2091 ) C1101_=_C2171( C1101 C2171 ) C1101_=_C2487( C1101 C2487 ) \nC1101_=_C2546( C1101 C2546 ) C1101_=_C2548( C1101 C2548 ) C1101_=_C2549( C1101 C2549 ) C1101_=_C2550( C1101 C2550 ) C1101_=_C2551( C1101 C2551 ) C1101_=_C2552( C1101 C2552 ) \nC1101_=_C2553( C1101 C2553 ) C1102_=_C2615( C1102 C2615 ) C1102_=_C2616( C1102 C2616 ) C1102_=_C2618( C1102 C2618 ) C1102_=_C2619( C1102 C2619 ) C1102_=_C2620( C1102 C2620 ) \nC1102_=_C2621( C1102 C2621 ) C1102_=_C2622( C1102 C2622 ) C1102_=_C2623( C1102 C2623 ) C1102_=_C2624( C1102 C2624 ) C1102_=_C2625( C1102 C2625 ) C1102_=_C2626( C1102 C2626 ) \nC1102_=_C2627( C1102 C2627 ) C1203_=_C1718( C1203 C1718 ) C1203_=_C2275( C1203 C2275 ) C1203_=_C2339( C1203 C2339 ) C1203_=_C2522( C1203 C2522 ) C1203_=_C2961( C1203 C2961 ) \nC1203_=_C3005( C1203 C3005 ) C1203_=_C3082( C1203 C3082 ) C1203_=_C3315( C1203 C3315 ) C1203_=_C3316( C1203 C3316 ) C1203_=_C3317( C1203 C3317 ) C1203_=_C3318( C1203 C3318</w:t>
      </w:r>
    </w:p>
    <w:p>
      <w:pPr>
        <w:pStyle w:val="PreformattedText"/>
        <w:bidi w:val="0"/>
        <w:spacing w:before="0" w:after="0"/>
        <w:jc w:val="left"/>
        <w:rPr/>
      </w:pPr>
      <w:r>
        <w:rPr/>
        <w:t xml:space="preserve"> </w:t>
      </w:r>
      <w:r>
        <w:rPr/>
        <w:t>) \nC1203_=_C3319( C1203 C3319 ) C1203_=_C3320( C1203 C3320 ) C1203_=_C3321( C1203 C3321 ) C1203_=_C3322( C1203 C3322 ) C1203_=_C3323( C1203 C3323 ) C1203_=_C3324( C1203 C3324 ) \nC1261_=_C1368( C1261 C1368 ) C1261_=_C1596( C1261 C1596 ) C1261_=_C1618( C1261 C1618 ) C1261_=_C1752( C1261 C1752 ) C1261_=_C2533( C1261 C2533 ) C1261_=_C3410( C1261 C3410 ) \nC1261_=_C3433( C1261 C3433 ) C1261_=_C3665( C1261 C3665 ) C1261_=_C3718( C1261 C3718 ) C1261_=_C3734( C1261 C3734 ) C1261_=_C3802( C1261 C3802 ) C1261_=_C3811( C1261 C3811 ) \nC1261_=_C3833( C1261 C3833 ) C1261_=_C3967( C1261 C3967 ) C1261_=_C3968( C1261 C3968 ) C1261_=_C3969( C1261 C3969 ) C1261_=_C3970( C1261 C3970 ) C1261_=_C3971( C1261 C3971 ) \nC1368_=_C1596( C1368 C1596 ) C1368_=_C1618( C1368 C1618 ) C1368_=_C1752( C1368 C1752 ) C1368_=_C2533( C1368 C2533 ) C1368_=_C3410( C1368 C3410 ) C1368_=_C3433( C1368 C3433 ) \nC1368_=_C3665( C1368 C3665 ) C1368_=_C3718( C1368 C3718 ) C1368_=_C3734( C1368 C3734 ) C1368_=_C3802( C1368 C3802 ) C1368_=_C3811( C1368 C3811 ) C1368_=_C3833( C1368 C3833 ) \nC1368_=_C3967( C1368 C3967 ) C1368_=_C3968( C1368 C3968 ) C1368_=_C3969( C1368 C3969 ) C1368_=_C3970( C1368 C3970 ) C1368_=_C3971( C1368 C3971 ) C1425_=_C2230( C1425 C2230 ) \nC1425_=_C2231( C1425 C2231 ) C1425_=_C2232( C1425 C2232 ) C1425_=_C2234( C1425 C2234 ) C1425_=_C2237( C1425 C2237 ) C1425_=_C2239( C1425 C2239 ) C1425_=_C2240( C1425 C2240 ) \nC1425_=_C2241( C1425 C2241 ) C1425_=_C2242( C1425 C2242 ) C1425_=_C2243( C1425 C2243 ) C1425_=_C2245( C1425 C2245 ) C1425_=_C2246( C1425 C2246 ) C1425_=_C2247( C1425 C2247 ) \nC1425_=_C2248( C1425 C2248 ) C1425_=_C2249( C1425 C2249 ) C1596_=_C1618( C1596 C1618 ) C1596_=_C1752( C1596 C1752 ) C1596_=_C2533( C1596 C2533 ) C1596_=_C3410( C1596 C3410 ) \nC1596_=_C3433( C1596 C3433 ) C1596_=_C3665( C1596 C3665 ) C1596_=_C3718( C1596 C3718 ) C1596_=_C3734( C1596 C3734 ) C1596_=_C3802( C1596 C3802 ) C1596_=_C3811( C1596 C3811 ) \nC1596_=_C3833( C1596 C3833 ) C1596_=_C3967( C1596 C3967 ) C1596_=_C3968( C1596 C3968 ) C1596_=_C3969( C1596 C3969 ) C1596_=_C3970( C1596 C3970 ) C1596_=_C3971( C1596 C3971 ) \nC1618_=_C1752( C1618 C1752 ) C1618_=_C2533( C1618 C2533 ) C1618_=_C3410( C1618 C3410 ) C1618_=_C3433( C1618 C3433 ) C1618_=_C3665( C1618 C3665 ) C1618_=_C3718( C1618 C3718 ) \nC1618_=_C3734( C1618 C3734 ) C1618_=_C3802( C1618 C3802 ) C1618_=_C3811( C1618 C3811 ) C1618_=_C3833( C1618 C3833 ) C1618_=_C3967( C1618 C3967 ) C1618_=_C3968( C1618 C3968 ) \nC1618_=_C3969( C1618 C3969 ) C1618_=_C3970( C1618 C3970 ) C1618_=_C3971( C1618 C3971 ) C1718_=_C2275( C1718 C2275 ) C1718_=_C2339( C1718 C2339 ) C1718_=_C2522( C1718 C2522 ) \nC1718_=_C2961( C1718 C2961 ) C1718_=_C3005( C1718 C3005 ) C1718_=_C3082( C1718 C3082 ) C1718_=_C3315( C1718 C3315 ) C1718_=_C3316( C1718 C3316 ) C1718_=_C3317( C1718 C3317 ) \nC1718_=_C3318( C1718 C3318 ) C1718_=_C3319( C1718 C3319 ) C1718_=_C3320( C1718 C3320 ) C1718_=_C3321( C1718 C3321 ) C1718_=_C3322( C1718 C3322 ) C1718_=_C3323( C1718 C3323 ) \nC1718_=_C3324( C1718 C3324 ) C1752_=_C2533( C1752 C2533 ) C1752_=_C3410( C1752 C3410 ) C1752_=_C3433( C1752 C3433 ) C1752_=_C3665( C1752 C3665 ) C1752_=_C3718( C1752 C3718 ) \nC1752_=_C3734( C1752 C3734 ) C1752_=_C3802( C1752 C3802 ) C1752_=_C3811( C1752 C3811 ) C1752_=_C3833( C1752 C3833 ) C1752_=_C3967( C1752 C3967 ) C1752_=_C3968( C1752 C3968 ) \nC1752_=_C3969( C1752 C3969 ) C1752_=_C3970( C1752 C3970 ) C1752_=_C3971( C1752 C3971 ) C1904_=_C1905( C1904 C1905 ) C1904_=_C2019( C1904 C2019 ) C1904_=_C2091( C1904 C2091 ) \nC1904_=_C2171( C1904 C2171 ) C1904_=_C2487( C1904 C2487 ) C1904_=_C2546( C1904 C2546 ) C1904_=_C2548( C1904 C2548 ) C1904_=_C2549( C1904 C2549 ) C1904_=_C2550( C1904 C2550 ) \nC1904_=_C2551( C1904 C2551 ) C1904_=_C2552( C1904 C2552 ) C1904_=_C2553( C1904 C2553 ) C1905_=_C2188( C1905 C2188 ) C1905_=_C2372( C1905 C2372 ) C1905_=_C2426( C1905 C2426 ) \nC1905_=_C2571( C1905 C2571 ) C1905_=_C2746( C1905 C2746 ) C1905_=_C2747( C1905 C2747 ) C1905_=_C2748( C1905 C2748 ) C1905_=_C2749( C1905 C2749 ) C1905_=_C2751( C1905 C2751 ) \nC1905_=_C2752( C1905 C2752 ) C1905_=_C2753( C1905 C2753 ) C1905_=_C2754( C1905 C2754 ) C1905_=_C2755( C1905 C2755 ) C1905_=_C2756( C1905 C2756 ) C1905_=_C2757( C1905 C2757 ) \nC1905_=_C2758( C1905 C2758 ) C1941_=_C2072( C1941 C2072 ) C1941_=_C2153( C1941 C2153 ) C1941_=_C2554( C1941 C2554 ) C1941_=_C2628( C1941 C2628 ) C1941_=_C2630( C1941 C2630 ) \nC1941_=_C2631( C1941 C2631 ) C1941_=_C2633( C1941 C2633 ) C1941_=_C2634( C1941 C2634 ) C1941_=_C2635( C1941 C2635 ) C1941_=_C2636( C1941 C2636 ) C1941_=_C2637( C1941 C2637 ) \nC1941_=_C2638( C1941 C2638 ) C1941_=_C2639( C1941 C2639 ) C1941_=_C2640( C1941 C2640 ) C1941_=_C2641( C1941 C2641 ) C2019_=_C2091( C2019 C2091 ) C2019_=_C2171( C2019 C2171 ) \nC2019_=_C2487( C2019 C2487 ) C2019_=_C2546( C2019 C2546 ) C2019_=_C2548( C2019 C2548 ) C2019_=_C2549( C2019 C2549 ) C2019_=_C2550( C2019 C2550 ) C2019_=_C2551( C2019 C2551 ) \nC2019_=_C2552( C2019 C2552 ) C2019_=_C2553( C2019 C2553 ) C2072_=_C2153( C2072 C2153 ) C2072_=_C2554( C2072 C2554 ) C2072_=_C2628( C2072 C2628 ) C2072_=_C2630( C2072 C2630 ) \nC2072_=_C2631( C2072 C2631 ) C2072_=_C2633( C2072 C2633 ) C2072_=_C2634( C2072 C2634 ) C2072_=_C2635( C2072 C2635 ) C2072_=_C2636( C2072 C2636 ) C2072_=_C2637( C2072 C2637 ) \nC2072_=_C2638( C2072 C2638 ) C2072_=_C2639( C2072 C2639 ) C2072_=_C2640( C2072 C2640 ) C2072_=_C2641( C2072 C2641 ) C2091_=_C2171( C2091 C2171 ) C2091_=_C2487( C2091 C2487 ) \nC2091_=_C2546( C2091 C2546 ) C2091_=_C2548( C2091 C2548 ) C2091_=_C2549( C2091 C2549 ) C2091_=_C2550( C2091 C2550 ) C2091_=_C2551( C2091 C2551 ) C2091_=_C2552( C2091 C2552 ) \nC2091_=_C2553( C2091 C2553 ) C2153_=_C2554( C2153 C2554 ) C2153_=_C2628( C2153 C2628 ) C2153_=_C2630( C2153 C2630 ) C2153_=_C2631( C2153 C2631 ) C2153_=_C2633( C2153 C2633 ) \nC2153_=_C2634( C2153 C2634 ) C2153_=_C2635( C2153 C2635 ) C2153_=_C2636( C2153 C2636 ) C2153_=_C2637( C2153 C2637 ) C2153_=_C2638( C2153 C2638 ) C2153_=_C2639( C2153 C2639 ) \nC2153_=_C2640( C2153 C2640 ) C2153_=_C2641( C2153 C2641 ) C2171_=_C2487( C2171 C2487 ) C2171_=_C2546( C2171 C2546 ) C2171_=_C2548( C2171 C2548 ) C2171_=_C2549( C2171 C2549 ) \nC2171_=_C2550( C2171 C2550 ) C2171_=_C2551( C2171 C2551 ) C2171_=_C2552( C2171 C2552 ) C2171_=_C2553( C2171 C2553 ) C2188_=_C2372( C2188 C2372 ) C2188_=_C2426( C2188 C2426 ) \nC2188_=_C2571( C2188 C2571 ) C2188_=_C2746( C2188 C2746 ) C2188_=_C2747( C2188 C2747 ) C2188_=_C2748( C2188 C2748 ) C2188_=_C2749( C2188 C2749 ) C2188_=_C2751( C2188 C2751 ) \nC2188_=_C2752( C2188 C2752 ) C2188_=_C2753( C2188 C2753 ) C2188_=_C2754( C2188 C2754 ) C2188_=_C2755( C2188 C2755 ) C2188_=_C2756( C2188 C2756 ) C2188_=_C2757( C2188 C2757 ) \nC2188_=_C2758( C2188 C2758 ) C2230_=_C2231( C2230 C2231 ) C2230_=_C2232( C2230 C2232 ) C2230_=_C2234( C2230 C2234 ) C2230_=_C2237( C2230 C2237 ) C2230_=_C2239( C2230 C2239 ) \nC2230_=_C2240( C2230 C2240 ) C2230_=_C2241( C2230 C2241 ) C2230_=_C2242( C2230 C2242 ) C2230_=_C2243( C2230 C2243 ) C2230_=_C2245( C2230 C2245 ) C2230_=_C2246( C2230 C2246 ) \nC2230_=_C2247( C2230 C2247 ) C2230_=_C2248( C2230 C2248 ) C2230_=_C2249( C2230 C2249 ) C2231_=_C2232( C2231 C2232 ) C2231_=_C2234( C2231 C2234 ) C2231_=_C2237( C2231 C2237 ) \nC2231_=_C2239( C2231 C2239 ) C2231_=_C2240( C2231 C2240 ) C2231_=_C2241( C2231 C2241 ) C2231_=_C2242( C2231 C2242 ) C2231_=_C2243( C2231 C2243 ) C2231_=_C2245( C2231 C2245 ) \nC2231_=_C2246( C2231 C2246 ) C2231_=_C2247( C2231 C2247 ) C2231_=_C2248( C2231 C2248 ) C2231_=_C2249( C2231 C2249 ) C2232_=_C2234( C2232 C2234 ) C2232_=_C2237( C2232 C2237 ) \nC2232_=_C2239( C2232 C2239 ) C2232_=_C2240( C2232 C2240 ) C2232_=_C2241( C2232 C2241 ) C2232_=_C2242( C2232 C2242 ) C2232_=_C2243( C2232 C2243 ) C2232_=_C2245( C2232 C2245 ) \nC2232_=_C2246( C2232 C2246 ) C2232_=_C2247( C2232 C2247 ) C2232_=_C2248( C2232 C2248 ) C2232_=_C2249( C2232 C2249 ) C2232_=_C2372( C2232 C2372 ) C2234_=_C2237( C2234 C2237 ) \nC2234_=_C2239( C2234 C2239 ) C2234_=_C2240( C2234 C2240 ) C2234_=_C2241( C2234 C2241 ) C2234_=_C2242( C2234 C2242 ) C2234_=_C2243( C2234 C2243 ) C2234_=_C2245( C2234 C2245 ) \nC2234_=_C2246( C2234 C2246 ) C2234_=_C2247( C2234 C2247 ) C2234_=_C2248( C2234 C2248 ) C2234_=_C2249( C2234 C2249 ) C2234_=_C2571( C2234 C2571 ) C2237_=_C2239( C2237 C2239 ) \nC2237_=_C2240( C2237 C2240 ) C2237_=_C2241( C2237 C2241 ) C2237_=_C2242( C2237 C2242 ) C2237_=_C2243( C2237 C2243 ) C2237_=_C2245( C2237 C2245 ) C2237_=_C2246( C2237 C2246 ) \nC2237_=_C2247( C2237 C2247 ) C2237_=_C2248( C2237 C2248 ) C2237_=_C2249( C2237 C2249 ) C2239_=_C2240( C2239 C2240 ) C2239_=_C2241( C2239 C2241 ) C2239_=_C2242( C2239 C2242 ) \nC2239_=_C2243( C2239 C2243 ) C2239_=_C2245( C2239 C2245 ) C2239_=_C2246( C2239 C2246 ) C2239_=_C2247( C2239 C2247 ) C2239_=_C2248( C2239 C2248 ) C2239_=_C2249( C2239 C2249 ) \nC2240_=_C2241( C2240 C2241 ) C2240_=_C2242( C2240 C2242 ) C2240_=_C2243( C2240 C2243 ) C2240_=_C2245( C2240 C2245 ) C2240_=_C2246( C2240 C2246 ) C2240_=_C2247( C2240 C2247 ) \nC2240_=_C2248( C2240 C2248 ) C2240_=_C2249( C2240 C2249 ) C2240_=_C2746( C2240 C2746 ) C2241_=_C2242( C2241 C2242 ) C2241_=_C2243( C2241 C2243 ) C2241_=_C2245( C2241 C2245 ) \nC2241_=_C2246( C2241 C2246 ) C2241_=_C2247( C2241 C2247 ) C2241_=_C2248( C2241 C2248 ) C2241_=_C2249( C2241 C2249 ) C2242_=_C2243( C2242 C2243 ) C2242_=_C2245( C2242 C2245 ) \nC2242_=_C2246( C2242 C2246 ) C2242_=_C2247( C2242 C2247 ) C2242_=_C2248( C2242 C2248 ) C2242_=_C2249( C2242 C2249 ) C2242_=_C2747( C2242 C2747 ) C2243_=_C2245( C2243 C2245 ) \nC2243_=_C2246( C2243 C2246 ) C2243_=_C2247( C2243 C2247 ) C2243_=_C2248( C2243 C2248 ) C2243_=_C2249( C2243 C2249 ) C2245_=_C2246( C2245 C2246 ) C2245_=_C2247( C2245 C2247 ) \nC2245_=_C2248( C2245 C2248 ) C2245_=_C2249( C2245 C2249 ) C2245_=_C2751( C2245 C2751 ) C2246_=_C2247( C2246 C2247 ) C2246_=_C2248( C2246 C2248 ) C2246_=_C2249( C2246 C2249 ) \nC2246_=_C2752( C2246 C2752 ) C2247_=_C2248(</w:t>
      </w:r>
    </w:p>
    <w:p>
      <w:pPr>
        <w:pStyle w:val="PreformattedText"/>
        <w:bidi w:val="0"/>
        <w:spacing w:before="0" w:after="0"/>
        <w:jc w:val="left"/>
        <w:rPr/>
      </w:pPr>
      <w:r>
        <w:rPr/>
        <w:t xml:space="preserve"> </w:t>
      </w:r>
      <w:r>
        <w:rPr/>
        <w:t>C2247 C2248 ) C2247_=_C2249( C2247 C2249 ) C2248_=_C2249( C2248 C2249 ) C2248_=_C2756( C2248 C2756 ) C2249_=_C2640( C2249 C2640 ) \nC2249_=_C2757( C2249 C2757 ) C2275_=_C2339( C2275 C2339 ) C2275_=_C2522( C2275 C2522 ) C2275_=_C2961( C2275 C2961 ) C2275_=_C3005( C2275 C3005 ) C2275_=_C3082( C2275 C3082 ) \nC2275_=_C3315( C2275 C3315 ) C2275_=_C3316( C2275 C3316 ) C2275_=_C3317( C2275 C3317 ) C2275_=_C3318( C2275 C3318 ) C2275_=_C3319( C2275 C3319 ) C2275_=_C3320( C2275 C3320 ) \nC2275_=_C3321( C2275 C3321 ) C2275_=_C3322( C2275 C3322 ) C2275_=_C3323( C2275 C3323 ) C2275_=_C3324( C2275 C3324 ) C2339_=_C2522( C2339 C2522 ) C2339_=_C2961( C2339 C2961 ) \nC2339_=_C3005( C2339 C3005 ) C2339_=_C3082( C2339 C3082 ) C2339_=_C3315( C2339 C3315 ) C2339_=_C3316( C2339 C3316 ) C2339_=_C3317( C2339 C3317 ) C2339_=_C3318( C2339 C3318 ) \nC2339_=_C3319( C2339 C3319 ) C2339_=_C3320( C2339 C3320 ) C2339_=_C3321( C2339 C3321 ) C2339_=_C3322( C2339 C3322 ) C2339_=_C3323( C2339 C3323 ) C2339_=_C3324( C2339 C3324 ) \nC2372_=_C2426( C2372 C2426 ) C2372_=_C2571( C2372 C2571 ) C2372_=_C2746( C2372 C2746 ) C2372_=_C2747( C2372 C2747 ) C2372_=_C2748( C2372 C2748 ) C2372_=_C2749( C2372 C2749 ) \nC2372_=_C2751( C2372 C2751 ) C2372_=_C2752( C2372 C2752 ) C2372_=_C2753( C2372 C2753 ) C2372_=_C2754( C2372 C2754 ) C2372_=_C2755( C2372 C2755 ) C2372_=_C2756( C2372 C2756 ) \nC2372_=_C2757( C2372 C2757 ) C2372_=_C2758( C2372 C2758 ) C2426_=_C2571( C2426 C2571 ) C2426_=_C2746( C2426 C2746 ) C2426_=_C2747( C2426 C2747 ) C2426_=_C2748( C2426 C2748 ) \nC2426_=_C2749( C2426 C2749 ) C2426_=_C2751( C2426 C2751 ) C2426_=_C2752( C2426 C2752 ) C2426_=_C2753( C2426 C2753 ) C2426_=_C2754( C2426 C2754 ) C2426_=_C2755( C2426 C2755 ) \nC2426_=_C2756( C2426 C2756 ) C2426_=_C2757( C2426 C2757 ) C2426_=_C2758( C2426 C2758 ) C2487_=_C2546( C2487 C2546 ) C2487_=_C2548( C2487 C2548 ) C2487_=_C2549( C2487 C2549 ) \nC2487_=_C2550( C2487 C2550 ) C2487_=_C2551( C2487 C2551 ) C2487_=_C2552( C2487 C2552 ) C2487_=_C2553( C2487 C2553 ) C2522_=_C2533( C2522 C2533 ) C2522_=_C2961( C2522 C2961 ) \nC2522_=_C3005( C2522 C3005 ) C2522_=_C3082( C2522 C3082 ) C2522_=_C3315( C2522 C3315 ) C2522_=_C3316( C2522 C3316 ) C2522_=_C3317( C2522 C3317 ) C2522_=_C3318( C2522 C3318 ) \nC2522_=_C3319( C2522 C3319 ) C2522_=_C3320( C2522 C3320 ) C2522_=_C3321( C2522 C3321 ) C2522_=_C3322( C2522 C3322 ) C2522_=_C3323( C2522 C3323 ) C2522_=_C3324( C2522 C3324 ) \nC2533_=_C3410( C2533 C3410 ) C2533_=_C3433( C2533 C3433 ) C2533_=_C3665( C2533 C3665 ) C2533_=_C3718( C2533 C3718 ) C2533_=_C3734( C2533 C3734 ) C2533_=_C3802( C2533 C3802 ) \nC2533_=_C3811( C2533 C3811 ) C2533_=_C3833( C2533 C3833 ) C2533_=_C3967( C2533 C3967 ) C2533_=_C3968( C2533 C3968 ) C2533_=_C3969( C2533 C3969 ) C2533_=_C3970( C2533 C3970 ) \nC2533_=_C3971( C2533 C3971 ) C2546_=_C2548( C2546 C2548 ) C2546_=_C2549( C2546 C2549 ) C2546_=_C2550( C2546 C2550 ) C2546_=_C2551( C2546 C2551 ) C2546_=_C2552( C2546 C2552 ) \nC2546_=_C2553( C2546 C2553 ) C2548_=_C2549( C2548 C2549 ) C2548_=_C2550( C2548 C2550 ) C2548_=_C2551( C2548 C2551 ) C2548_=_C2552( C2548 C2552 ) C2548_=_C2553( C2548 C2553 ) \nC2548_=_C3316( C2548 C3316 ) C2549_=_C2550( C2549 C2550 ) C2549_=_C2551( C2549 C2551 ) C2549_=_C2552( C2549 C2552 ) C2549_=_C2553( C2549 C2553 ) C2549_=_C2636( C2549 C2636 ) \nC2550_=_C2551( C2550 C2551 ) C2550_=_C2552( C2550 C2552 ) C2550_=_C2553( C2550 C2553 ) C2550_=_C2754( C2550 C2754 ) C2550_=_C3322( C2550 C3322 ) C2551_=_C2552( C2551 C2552 ) \nC2551_=_C2553( C2551 C2553 ) C2552_=_C2553( C2552 C2553 ) C2553_=_C3970( C2553 C3970 ) C2554_=_C2628( C2554 C2628 ) C2554_=_C2630( C2554 C2630 ) C2554_=_C2631( C2554 C2631 ) \nC2554_=_C2633( C2554 C2633 ) C2554_=_C2634( C2554 C2634 ) C2554_=_C2635( C2554 C2635 ) C2554_=_C2636( C2554 C2636 ) C2554_=_C2637( C2554 C2637 ) C2554_=_C2638( C2554 C2638 ) \nC2554_=_C2639( C2554 C2639 ) C2554_=_C2640( C2554 C2640 ) C2554_=_C2641( C2554 C2641 ) C2571_=_C2746( C2571 C2746 ) C2571_=_C2747( C2571 C2747 ) C2571_=_C2748( C2571 C2748 ) \nC2571_=_C2749( C2571 C2749 ) C2571_=_C2751( C2571 C2751 ) C2571_=_C2752( C2571 C2752 ) C2571_=_C2753( C2571 C2753 ) C2571_=_C2754( C2571 C2754 ) C2571_=_C2755( C2571 C2755 ) \nC2571_=_C2756( C2571 C2756 ) C2571_=_C2757( C2571 C2757 ) C2571_=_C2758( C2571 C2758 ) C2615_=_C2616( C2615 C2616 ) C2615_=_C2618( C2615 C2618 ) C2615_=_C2619( C2615 C2619 ) \nC2615_=_C2620( C2615 C2620 ) C2615_=_C2621( C2615 C2621 ) C2615_=_C2622( C2615 C2622 ) C2615_=_C2623( C2615 C2623 ) C2615_=_C2624( C2615 C2624 ) C2615_=_C2625( C2615 C2625 ) \nC2615_=_C2626( C2615 C2626 ) C2615_=_C2627( C2615 C2627 ) C2616_=_C2618( C2616 C2618 ) C2616_=_C2619( C2616 C2619 ) C2616_=_C2620( C2616 C2620 ) C2616_=_C2621( C2616 C2621 ) \nC2616_=_C2622( C2616 C2622 ) C2616_=_C2623( C2616 C2623 ) C2616_=_C2624( C2616 C2624 ) C2616_=_C2625( C2616 C2625 ) C2616_=_C2626( C2616 C2626 ) C2616_=_C2627( C2616 C2627 ) \nC2618_=_C2619( C2618 C2619 ) C2618_=_C2620( C2618 C2620 ) C2618_=_C2621( C2618 C2621 ) C2618_=_C2622( C2618 C2622 ) C2618_=_C2623( C2618 C2623 ) C2618_=_C2624( C2618 C2624 ) \nC2618_=_C2625( C2618 C2625 ) C2618_=_C2626( C2618 C2626 ) C2618_=_C2627( C2618 C2627 ) C2619_=_C2620( C2619 C2620 ) C2619_=_C2621( C2619 C2621 ) C2619_=_C2622( C2619 C2622 ) \nC2619_=_C2623( C2619 C2623 ) C2619_=_C2624( C2619 C2624 ) C2619_=_C2625( C2619 C2625 ) C2619_=_C2626( C2619 C2626 ) C2619_=_C2627( C2619 C2627 ) C2620_=_C2621( C2620 C2621 ) \nC2620_=_C2622( C2620 C2622 ) C2620_=_C2623( C2620 C2623 ) C2620_=_C2624( C2620 C2624 ) C2620_=_C2625( C2620 C2625 ) C2620_=_C2626( C2620 C2626 ) C2620_=_C2627( C2620 C2627 ) \nC2621_=_C2622( C2621 C2622 ) C2621_=_C2623( C2621 C2623 ) C2621_=_C2624( C2621 C2624 ) C2621_=_C2625( C2621 C2625 ) C2621_=_C2626( C2621 C2626 ) C2621_=_C2627( C2621 C2627 ) \nC2622_=_C2623( C2622 C2623 ) C2622_=_C2624( C2622 C2624 ) C2622_=_C2625( C2622 C2625 ) C2622_=_C2626( C2622 C2626 ) C2622_=_C2627( C2622 C2627 ) C2623_=_C2624( C2623 C2624 ) \nC2623_=_C2625( C2623 C2625 ) C2623_=_C2626( C2623 C2626 ) C2623_=_C2627( C2623 C2627 ) C2623_=_C3968( C2623 C3968 ) C2624_=_C2625( C2624 C2625 ) C2624_=_C2626( C2624 C2626 ) \nC2624_=_C2627( C2624 C2627 ) C2624_=_C3969( C2624 C3969 ) C2625_=_C2626( C2625 C2626 ) C2625_=_C2627( C2625 C2627 ) C2625_=_C2641( C2625 C2641 ) C2626_=_C2627( C2626 C2627 ) \nC2626_=_C3971( C2626 C3971 ) C2628_=_C2630( C2628 C2630 ) C2628_=_C2631( C2628 C2631 ) C2628_=_C2633( C2628 C2633 ) C2628_=_C2634( C2628 C2634 ) C2628_=_C2635( C2628 C2635 ) \nC2628_=_C2636( C2628 C2636 ) C2628_=_C2637( C2628 C2637 ) C2628_=_C2638( C2628 C2638 ) C2628_=_C2639( C2628 C2639 ) C2628_=_C2640( C2628 C2640 ) C2628_=_C2641( C2628 C2641 ) \nC2630_=_C2631( C2630 C2631 ) C2630_=_C2633( C2630 C2633 ) C2630_=_C2634( C2630 C2634 ) C2630_=_C2635( C2630 C2635 ) C2630_=_C2636( C2630 C2636 ) C2630_=_C2637( C2630 C2637 ) \nC2630_=_C2638( C2630 C2638 ) C2630_=_C2639( C2630 C2639 ) C2630_=_C2640( C2630 C2640 ) C2630_=_C2641( C2630 C2641 ) C2631_=_C2633( C2631 C2633 ) C2631_=_C2634( C2631 C2634 ) \nC2631_=_C2635( C2631 C2635 ) C2631_=_C2636( C2631 C2636 ) C2631_=_C2637( C2631 C2637 ) C2631_=_C2638( C2631 C2638 ) C2631_=_C2639( C2631 C2639 ) C2631_=_C2640( C2631 C2640 ) \nC2631_=_C2641( C2631 C2641 ) C2633_=_C2634( C2633 C2634 ) C2633_=_C2635( C2633 C2635 ) C2633_=_C2636( C2633 C2636 ) C2633_=_C2637( C2633 C2637 ) C2633_=_C2638( C2633 C2638 ) \nC2633_=_C2639( C2633 C2639 ) C2633_=_C2640( C2633 C2640 ) C2633_=_C2641( C2633 C2641 ) C2634_=_C2635( C2634 C2635 ) C2634_=_C2636( C2634 C2636 ) C2634_=_C2637( C2634 C2637 ) \nC2634_=_C2638( C2634 C2638 ) C2634_=_C2639( C2634 C2639 ) C2634_=_C2640( C2634 C2640 ) C2634_=_C2641( C2634 C2641 ) C2635_=_C2636( C2635 C2636 ) C2635_=_C2637( C2635 C2637 ) \nC2635_=_C2638( C2635 C2638 ) C2635_=_C2639( C2635 C2639 ) C2635_=_C2640( C2635 C2640 ) C2635_=_C2641( C2635 C2641 ) C2636_=_C2637( C2636 C2637 ) C2636_=_C2638( C2636 C2638 ) \nC2636_=_C2639( C2636 C2639 ) C2636_=_C2640( C2636 C2640 ) C2636_=_C2641( C2636 C2641 ) C2637_=_C2638( C2637 C2638 ) C2637_=_C2639( C2637 C2639 ) C2637_=_C2640( C2637 C2640 ) \nC2637_=_C2641( C2637 C2641 ) C2638_=_C2639( C2638 C2639 ) C2638_=_C2640( C2638 C2640 ) C2638_=_C2641( C2638 C2641 ) C2639_=_C2640( C2639 C2640 ) C2639_=_C2641( C2639 C2641 ) \nC2640_=_C2641( C2640 C2641 ) C2640_=_C2757( C2640 C2757 ) C2746_=_C2747( C2746 C2747 ) C2746_=_C2748( C2746 C2748 ) C2746_=_C2749( C2746 C2749 ) C2746_=_C2751( C2746 C2751 ) \nC2746_=_C2752( C2746 C2752 ) C2746_=_C2753( C2746 C2753 ) C2746_=_C2754( C2746 C2754 ) C2746_=_C2755( C2746 C2755 ) C2746_=_C2756( C2746 C2756 ) C2746_=_C2757( C2746 C2757 ) \nC2746_=_C2758( C2746 C2758 ) C2747_=_C2748( C2747 C2748 ) C2747_=_C2749( C2747 C2749 ) C2747_=_C2751( C2747 C2751 ) C2747_=_C2752( C2747 C2752 ) C2747_=_C2753( C2747 C2753 ) \nC2747_=_C2754( C2747 C2754 ) C2747_=_C2755( C2747 C2755 ) C2747_=_C2756( C2747 C2756 ) C2747_=_C2757( C2747 C2757 ) C2747_=_C2758( C2747 C2758 ) C2748_=_C2749( C2748 C2749 ) \nC2748_=_C2751( C2748 C2751 ) C2748_=_C2752( C2748 C2752 ) C2748_=_C2753( C2748 C2753 ) C2748_=_C2754( C2748 C2754 ) C2748_=_C2755( C2748 C2755 ) C2748_=_C2756( C2748 C2756 ) \nC2748_=_C2757( C2748 C2757 ) C2748_=_C2758( C2748 C2758 ) C2749_=_C2751( C2749 C2751 ) C2749_=_C2752( C2749 C2752 ) C2749_=_C2753( C2749 C2753 ) C2749_=_C2754( C2749 C2754 ) \nC2749_=_C2755( C2749 C2755 ) C2749_=_C2756( C2749 C2756 ) C2749_=_C2757( C2749 C2757 ) C2749_=_C2758( C2749 C2758 ) C2751_=_C2752( C2751 C2752 ) C2751_=_C2753( C2751 C2753 ) \nC2751_=_C2754( C2751 C2754 ) C2751_=_C2755( C2751 C2755 ) C2751_=_C2756( C2751 C2756 ) C2751_=_C2757( C2751 C2757 ) C2751_=_C2758( C2751 C2758 ) C2752_=_C2753( C2752 C2753 ) \nC2752_=_C2754( C2752 C2754 ) C2752_=_C2755( C2752 C2755 ) C2752_=_C2756( C2752 C2756 ) C2752_=_C2757( C2752 C2757 ) C2752_=_C2758( C2752 C2758 ) C2753_=_C2754( C2753 C2754 ) \nC2753_=_C2755( C2753 C2755 ) C2753_=_C2756( C2753 C2756 ) C2753_=_C2757( C2753 C2757 ) C2753_=_C2758(</w:t>
      </w:r>
    </w:p>
    <w:p>
      <w:pPr>
        <w:pStyle w:val="PreformattedText"/>
        <w:bidi w:val="0"/>
        <w:spacing w:before="0" w:after="0"/>
        <w:jc w:val="left"/>
        <w:rPr/>
      </w:pPr>
      <w:r>
        <w:rPr/>
        <w:t xml:space="preserve"> </w:t>
      </w:r>
      <w:r>
        <w:rPr/>
        <w:t>C2753 C2758 ) C2754_=_C2755( C2754 C2755 ) C2754_=_C2756( C2754 C2756 ) \nC2754_=_C2757( C2754 C2757 ) C2754_=_C2758( C2754 C2758 ) C2754_=_C3322( C2754 C3322 ) C2755_=_C2756( C2755 C2756 ) C2755_=_C2757( C2755 C2757 ) C2755_=_C2758( C2755 C2758 ) \nC2756_=_C2757( C2756 C2757 ) C2756_=_C2758( C2756 C2758 ) C2757_=_C2758( C2757 C2758 ) C2961_=_C3005( C2961 C3005 ) C2961_=_C3082( C2961 C3082 ) C2961_=_C3315( C2961 C3315 ) \nC2961_=_C3316( C2961 C3316 ) C2961_=_C3317( C2961 C3317 ) C2961_=_C3318( C2961 C3318 ) C2961_=_C3319( C2961 C3319 ) C2961_=_C3320( C2961 C3320 ) C2961_=_C3321( C2961 C3321 ) \nC2961_=_C3322( C2961 C3322 ) C2961_=_C3323( C2961 C3323 ) C2961_=_C3324( C2961 C3324 ) C3005_=_C3082( C3005 C3082 ) C3005_=_C3315( C3005 C3315 ) C3005_=_C3316( C3005 C3316 ) \nC3005_=_C3317( C3005 C3317 ) C3005_=_C3318( C3005 C3318 ) C3005_=_C3319( C3005 C3319 ) C3005_=_C3320( C3005 C3320 ) C3005_=_C3321( C3005 C3321 ) C3005_=_C3322( C3005 C3322 ) \nC3005_=_C3323( C3005 C3323 ) C3005_=_C3324( C3005 C3324 ) C3082_=_C3315( C3082 C3315 ) C3082_=_C3316( C3082 C3316 ) C3082_=_C3317( C3082 C3317 ) C3082_=_C3318( C3082 C3318 ) \nC3082_=_C3319( C3082 C3319 ) C3082_=_C3320( C3082 C3320 ) C3082_=_C3321( C3082 C3321 ) C3082_=_C3322( C3082 C3322 ) C3082_=_C3323( C3082 C3323 ) C3082_=_C3324( C3082 C3324 ) \nC3315_=_C3316( C3315 C3316 ) C3315_=_C3317( C3315 C3317 ) C3315_=_C3318( C3315 C3318 ) C3315_=_C3319( C3315 C3319 ) C3315_=_C3320( C3315 C3320 ) C3315_=_C3321( C3315 C3321 ) \nC3315_=_C3322( C3315 C3322 ) C3315_=_C3323( C3315 C3323 ) C3315_=_C3324( C3315 C3324 ) C3316_=_C3317( C3316 C3317 ) C3316_=_C3318( C3316 C3318 ) C3316_=_C3319( C3316 C3319 ) \nC3316_=_C3320( C3316 C3320 ) C3316_=_C3321( C3316 C3321 ) C3316_=_C3322( C3316 C3322 ) C3316_=_C3323( C3316 C3323 ) C3316_=_C3324( C3316 C3324 ) C3317_=_C3318( C3317 C3318 ) \nC3317_=_C3319( C3317 C3319 ) C3317_=_C3320( C3317 C3320 ) C3317_=_C3321( C3317 C3321 ) C3317_=_C3322( C3317 C3322 ) C3317_=_C3323( C3317 C3323 ) C3317_=_C3324( C3317 C3324 ) \nC3318_=_C3319( C3318 C3319 ) C3318_=_C3320( C3318 C3320 ) C3318_=_C3321( C3318 C3321 ) C3318_=_C3322( C3318 C3322 ) C3318_=_C3323( C3318 C3323 ) C3318_=_C3324( C3318 C3324 ) \nC3319_=_C3320( C3319 C3320 ) C3319_=_C3321( C3319 C3321 ) C3319_=_C3322( C3319 C3322 ) C3319_=_C3323( C3319 C3323 ) C3319_=_C3324( C3319 C3324 ) C3320_=_C3321( C3320 C3321 ) \nC3320_=_C3322( C3320 C3322 ) C3320_=_C3323( C3320 C3323 ) C3320_=_C3324( C3320 C3324 ) C3321_=_C3322( C3321 C3322 ) C3321_=_C3323( C3321 C3323 ) C3321_=_C3324( C3321 C3324 ) \nC3322_=_C3323( C3322 C3323 ) C3322_=_C3324( C3322 C3324 ) C3323_=_C3324( C3323 C3324 ) C3410_=_C3433( C3410 C3433 ) C3410_=_C3665( C3410 C3665 ) C3410_=_C3718( C3410 C3718 ) \nC3410_=_C3734( C3410 C3734 ) C3410_=_C3802( C3410 C3802 ) C3410_=_C3811( C3410 C3811 ) C3410_=_C3833( C3410 C3833 ) C3410_=_C3967( C3410 C3967 ) C3410_=_C3968( C3410 C3968 ) \nC3410_=_C3969( C3410 C3969 ) C3410_=_C3970( C3410 C3970 ) C3410_=_C3971( C3410 C3971 ) C3433_=_C3665( C3433 C3665 ) C3433_=_C3718( C3433 C3718 ) C3433_=_C3734( C3433 C3734 ) \nC3433_=_C3802( C3433 C3802 ) C3433_=_C3811( C3433 C3811 ) C3433_=_C3833( C3433 C3833 ) C3433_=_C3967( C3433 C3967 ) C3433_=_C3968( C3433 C3968 ) C3433_=_C3969( C3433 C3969 ) \nC3433_=_C3970( C3433 C3970 ) C3433_=_C3971( C3433 C3971 ) C3665_=_C3718( C3665 C3718 ) C3665_=_C3734( C3665 C3734 ) C3665_=_C3802( C3665 C3802 ) C3665_=_C3811( C3665 C3811 ) \nC3665_=_C3833( C3665 C3833 ) C3665_=_C3967( C3665 C3967 ) C3665_=_C3968( C3665 C3968 ) C3665_=_C3969( C3665 C3969 ) C3665_=_C3970( C3665 C3970 ) C3665_=_C3971( C3665 C3971 ) \nC3718_=_C3734( C3718 C3734 ) C3718_=_C3802( C3718 C3802 ) C3718_=_C3811( C3718 C3811 ) C3718_=_C3833( C3718 C3833 ) C3718_=_C3967( C3718 C3967 ) C3718_=_C3968( C3718 C3968 ) \nC3718_=_C3969( C3718 C3969 ) C3718_=_C3970( C3718 C3970 ) C3718_=_C3971( C3718 C3971 ) C3734_=_C3802( C3734 C3802 ) C3734_=_C3811( C3734 C3811 ) C3734_=_C3833( C3734 C3833 ) \nC3734_=_C3967( C3734 C3967 ) C3734_=_C3968( C3734 C3968 ) C3734_=_C3969( C3734 C3969 ) C3734_=_C3970( C3734 C3970 ) C3734_=_C3971( C3734 C3971 ) C3802_=_C3811( C3802 C3811 ) \nC3802_=_C3833( C3802 C3833 ) C3802_=_C3967( C3802 C3967 ) C3802_=_C3968( C3802 C3968 ) C3802_=_C3969( C3802 C3969 ) C3802_=_C3970( C3802 C3970 ) C3802_=_C3971( C3802 C3971 ) \nC3811_=_C3833( C3811 C3833 ) C3811_=_C3967( C3811 C3967 ) C3811_=_C3968( C3811 C3968 ) C3811_=_C3969( C3811 C3969 ) C3811_=_C3970( C3811 C3970 ) C3811_=_C3971( C3811 C3971 ) \nC3833_=_C3967( C3833 C3967 ) C3833_=_C3968( C3833 C3968 ) C3833_=_C3969( C3833 C3969 ) C3833_=_C3970( C3833 C3970 ) C3833_=_C3971( C3833 C3971 ) C3967_=_C3968( C3967 C3968 ) \nC3967_=_C3969( C3967 C3969 ) C3967_=_C3970( C3967 C3970 ) C3967_=_C3971( C3967 C3971 ) C3968_=_C3969( C3968 C3969 ) C3968_=_C3970( C3968 C3970 ) C3968_=_C3971( C3968 C3971 ) \nC3969_=_C3970( C3969 C3970 ) C3969_=_C3971( C3969 C3971 ) C3970_=_C3971( C3970 C3971 ) "];80-&gt;103[label="284: C5 C10 C16 C27 C29 \nC30 C32 C33 C35 C37 C40 \nC41 C42 C43 C44 C46 C53 \nC60 C73 C74 C76 C78 C84 \nC96 C97 C99 C101 C115 C116 \nC119 C120 C128 C129 C143 C146 \nC149 C151 C153 C155 C156 C158 \nC159 C160 C161 C162 C163 C166 \nC169 C171 C173 C174 C176 C177 \nC178 C179 C181 C182 C183 C184 \nC185 C187 C194 C206 C208 C226 \nC228 C229 C231 C245 C247 C255 \nC258 C259 C260 C261 C262 C263 \nC266 C267 C268 C269 C270 C272 \nC273 C274 C275 C276 C277 C278 \nC279 C280 C281 C295 C299 C300 \nC306 C308 C310 C311 C312 C314 \nC315 C317 C318 C319 C320 C321 \nC323 C324 C325 C326 C327 C328 \nC330 C333 C341 C342 C348 C350 \nC352 C353 C359 C397 C425 C441 \nC470 C651 C674 C697 C729 C850 \nC890 C891 C892 C893 C894 C895 \nC896 C897 C898 C899 C900 C901 \nC902 C903 C905 C906 C907 C908 \nC940 C958 C959 C960 C961 C962 \nC963 C964 C966 C967 C968 C972 \nC974 C975 C976 C977 C979 C980 \nC981 C982 C994 C1013 C1058 C1101 \nC1102 C1203 C1261 C1368 C1425 C1596 \nC1618 C1718 C1752 C1904 C1905 C1941 \nC2019 C2072 C2091 C2153 C2171 C2188 \nC2230 C2231 C2232 C2234 C2237 C2239 \nC2240 C2241 C2242 C2243 C2245 C2246 \nC2247 C2248 C2249 C2275 C2339 C2372 \nC2426 C2487 C2522 C2533 C2546 C2548 \nC2549 C2550 C2551 C2552 C2553 C2554 \nC2571 C2615 C2616 C2618 C2619 C2620 \nC2621 C2622 C2623 C2624 C2625 C2626 \nC2627 C2628 C2630 C2631 C2633 C2634 \nC2635 C2636 C2637 C2638 C2639 C2640 \nC2641 C2746 C2747 C2748 C2749 C2751 \nC2752 C2753 C2754 C2755 C2756 C2757 \nC2758 C2961 C3005 C3082 C3315 C3316 \nC3317 C3318 C3319 C3320 C3321 C3322 \nC3323 C3324 C3410 C3433 C3665 C3718 \nC3734 C3802 C3811 C3833 C3967 C3968 \nC3969 C3970 C3971 \n2821: C5_=_C10 ,C5_=_C16 ,C5_=_C27 ,C5_=_C73 ,C5_=_C115 ,\nC5_=_C143 ,C5_=_C146 ,C5_=_C149 ,C5_=_C151 ,C5_=_C153 ,C5_=_C155 ,\nC5_=_C156 ,C5_=_C158 ,C5_=_C159 ,C5_=_C160 ,C5_=_C161 ,C5_=_C162 ,\nC10_=_C16 ,C10_=_C33 ,C10_=_C78 ,C10_=_C120 ,C10_=_C208 ,C10_=_C229 ,\nC10_=_C281 ,C10_=_C312 ,C10_=_C314 ,C10_=_C315 ,C10_=_C317 ,C10_=_C318 ,\nC10_=_C319 ,C10_=_C320 ,C10_=_C321 ,C10_=_C323 ,C10_=_C324 ,C10_=_C325 ,\nC10_=_C326 ,C10_=_C327 ,C16_=_C41 ,C16_=_C60 ,C16_=_C128 ,C16_=_C194 ,\nC16_=_C674 ,C16_=_C940 ,C16_=_C994 ,C16_=_C1101 ,C16_=_C1904 ,C16_=_C2019 ,\nC16_=_C2091 ,C16_=_C2171 ,C16_=_C2487 ,C16_=_C2546 ,C16_=_C2548 ,C16_=_C2549 ,\nC16_=_C2550 ,C16_=_C2551 ,C16_=_C2552 ,C16_=_C2553 ,C27_=_C29 ,C27_=_C30 ,\nC27_=_C32 ,C27_=_C33 ,C27_=_C35 ,C27_=_C37 ,C27_=_C40 ,C27_=_C41 ,\nC27_=_C42 ,C27_=_C43 ,C27_=_C44 ,C27_=_C46 ,C27_=_C73 ,C27_=_C115 ,\nC27_=_C143 ,C27_=_C146 ,C27_=_C149 ,C27_=_C151 ,C27_=_C153 ,C27_=_C155 ,\nC27_=_C156 ,C27_=_C158 ,C27_=_C159 ,C27_=_C160 ,C27_=_C161 ,C27_=_C162 ,\nC29_=_C30 ,C29_=_C32 ,C29_=_C33 ,C29_=_C35 ,C29_=_C37 ,C29_=_C40 ,\nC29_=_C41 ,C29_=_C42 ,C29_=_C43 ,C29_=_C44 ,C29_=_C46 ,C29_=_C53 ,\nC29_=_C96 ,C29_=_C187 ,C29_=_C206 ,C29_=_C245 ,C29_=_C247 ,C29_=_C255 ,\nC29_=_C258 ,C29_=_C259 ,C29_=_C260 ,C29_=_C261 ,C29_=_C262 ,C30_=_C32 ,\nC30_=_C33 ,C30_=_C35 ,C30_=_C37 ,C30_=_C40 ,C30_=_C41 ,C30_=_C42 ,\nC30_=_C43 ,C30_=_C44 ,C30_=_C46 ,C30_=_C76 ,C30_=_C97 ,C30_=_C119 ,\nC30_=_C226 ,C30_=_C263 ,C30_=_C266 ,C30_=_C267 ,C30_=_C268 ,C30_=_C269 ,\nC30_=_C270 ,C30_=_C272 ,C30_=_C273 ,C30_=_C274 ,C30_=_C275 ,C30_=_C276 ,\nC30_=_C277 ,C30_=_C278 ,C30_=_C279 ,C30_=_C280 ,C32_=_C33 ,C32_=_C35 ,\nC32_=_C37 ,C32_=_C40 ,C32_=_C41 ,C32_=_C42 ,C32_=_C43 ,C32_=_C44 ,\nC32_=_C46 ,C32_=_C99 ,C32_=_C228 ,C32_=_C295 ,C32_=_C299 ,C32_=_C300 ,\nC32_=_C306 ,C32_=_C308 ,C32_=_C310 ,C32_=_C311 ,C33_=_C35 ,C33_=_C37 ,\nC33_=_C40 ,C33_=_C41 ,C33_=_C42 ,C33_=_C43 ,C33_=_C44 ,C33_=_C46 ,\nC33_=_C78 ,C33_=_C120 ,C33_=_C208 ,C33_=_C229 ,C33_=_C281 ,C33_=_C312 ,\nC33_=_C314 ,C33_=_C315 ,C33_=_C317 ,C33_=_C318 ,C33_=_C319 ,C33_=_C320 ,\nC33_=_C321 ,C33_=_C323 ,C33_=_C324 ,C33_=_C325 ,C33_=_C326 ,C33_=_C327 ,\nC35_=_C37 ,C35_=_C40 ,C35_=_C41 ,C35_=_C42 ,C35_=_C43 ,C35_=_C44 ,\nC35_=_C46 ,C35_=_C101 ,C35_=_C231 ,C35_=_C328 ,C35_=_C341 ,C35_=_C342 ,\nC35_=_C348 ,C35_=_C350 ,C35_=_C352 ,C35_=_C353 ,C37_=_C40 ,C37_=_C41 ,\nC37_=_C42 ,C37_=_C43 ,C37_=_C44 ,C37_=_C46 ,C37_=_C958 ,C37_=_C959 ,\nC37_=_C960 ,C37_=_C961 ,C37_=_C962 ,C37_=_C963 ,C37_=_C964 ,C37_=_C966 ,\nC37_=_C967 ,C37_=_C968 ,C37_=_C972 ,C37_=_C974 ,C37_=_C975 ,C37_=_C976 ,\nC37_=_C977 ,C37_=_C979 ,C37_=_C980 ,C37_=_C981 ,C37_=_C982 ,C40_=_C41 ,\nC40_=_C42 ,C40_=_C43 ,C40_=_C44 ,C40_=_C46 ,C40_=_C1013 ,C40_=_C1425 ,\nC40_=_C2230 ,C40_=_C2231 ,C40_=_C2232 ,C40_=_C2234 ,C40_=_C2237 ,C40_=_C2239 ,\nC40_=_C2240 ,C40_=_C2241 ,C40_=_C2242 ,C40_=_C2243 ,C40_=_C2245 ,C40_=_C2246 ,\nC40_=_C2247 ,C40_=_C2248 ,C40_=_C2249 ,C41_=_C42 ,C41_=_C43 ,C41_=_C44 ,\nC41_=_C46 ,C41_=_C60 ,C41_=_C128 ,C41_=_C194 ,C41_=_C674 ,C41_=_C940 ,\nC41_=_C994 ,C41_=_C1101 ,C41_=_C1904 ,C41_=_C2019 ,C41_=_C2091 ,C41_=_C2171 ,\nC41_=_C2487 ,C41_=_C2546 ,C41_=_C2548 ,C41_=_C2549 ,C41_=_C2550 ,C41_=_C2551 ,\nC41_=_C2552 ,C41_=_C2553 ,C42_=_C43 ,C42_=_C44 ,C42_=_C46 ,C42_=_C84 ,\nC42_=_C129 ,C42_=_C1058 ,C42_=_C1102 ,C42_=_C2615 ,C42_=_C2616 ,C42_=_C2618 ,\nC42_=_C2619 ,C42_=_C2620</w:t>
      </w:r>
    </w:p>
    <w:p>
      <w:pPr>
        <w:pStyle w:val="PreformattedText"/>
        <w:bidi w:val="0"/>
        <w:spacing w:before="0" w:after="0"/>
        <w:jc w:val="left"/>
        <w:rPr/>
      </w:pPr>
      <w:r>
        <w:rPr/>
        <w:t xml:space="preserve"> </w:t>
      </w:r>
      <w:r>
        <w:rPr/>
        <w:t>,C42_=_C2621 ,C42_=_C2622 ,C42_=_C2623 ,C42_=_C2624 ,\nC42_=_C2625 ,C42_=_C2626 ,C42_=_C2627 ,C43_=_C44 ,C43_=_C46 ,C43_=_C470 ,\nC43_=_C651 ,C43_=_C850 ,C43_=_C1941 ,C43_=_C2072 ,C43_=_C2153 ,C43_=_C2554 ,\nC43_=_C2628 ,C43_=_C2630 ,C43_=_C2631 ,C43_=_C2633 ,C43_=_C2634 ,C43_=_C2635 ,\nC43_=_C2636 ,C43_=_C2637 ,C43_=_C2638 ,C43_=_C2639 ,C43_=_C2640 ,C43_=_C2641 ,\nC44_=_C46 ,C44_=_C441 ,C44_=_C1905 ,C44_=_C2188 ,C44_=_C2372 ,C44_=_C2426 ,\nC44_=_C2571 ,C44_=_C2746 ,C44_=_C2747 ,C44_=_C2748 ,C44_=_C2749 ,C44_=_C2751 ,\nC44_=_C2752 ,C44_=_C2753 ,C44_=_C2754 ,C44_=_C2755 ,C44_=_C2756 ,C44_=_C2757 ,\nC44_=_C2758 ,C46_=_C397 ,C46_=_C729 ,C46_=_C1203 ,C46_=_C1718 ,C46_=_C2275 ,\nC46_=_C2339 ,C46_=_C2522 ,C46_=_C2961 ,C46_=_C3005 ,C46_=_C3082 ,C46_=_C3315 ,\nC46_=_C3316 ,C46_=_C3317 ,C46_=_C3318 ,C46_=_C3319 ,C46_=_C3320 ,C46_=_C3321 ,\nC46_=_C3322 ,C46_=_C3323 ,C46_=_C3324 ,C53_=_C60 ,C53_=_C96 ,C53_=_C187 ,\nC53_=_C206 ,C53_=_C245 ,C53_=_C247 ,C53_=_C255 ,C53_=_C258 ,C53_=_C259 ,\nC53_=_C260 ,C53_=_C261 ,C53_=_C262 ,C60_=_C128 ,C60_=_C194 ,C60_=_C674 ,\nC60_=_C940 ,C60_=_C994 ,C60_=_C1101 ,C60_=_C1904 ,C60_=_C2019 ,C60_=_C2091 ,\nC60_=_C2171 ,C60_=_C2487 ,C60_=_C2546 ,C60_=_C2548 ,C60_=_C2549 ,C60_=_C2550 ,\nC60_=_C2551 ,C60_=_C2552 ,C60_=_C2553 ,C73_=_C74 ,C73_=_C76 ,C73_=_C78 ,\nC73_=_C84 ,C73_=_C115 ,C73_=_C143 ,C73_=_C146 ,C73_=_C149 ,C73_=_C151 ,\nC73_=_C153 ,C73_=_C155 ,C73_=_C156 ,C73_=_C158 ,C73_=_C159 ,C73_=_C160 ,\nC73_=_C161 ,C73_=_C162 ,C74_=_C76 ,C74_=_C78 ,C74_=_C84 ,C74_=_C116 ,\nC74_=_C163 ,C74_=_C166 ,C74_=_C169 ,C74_=_C171 ,C74_=_C173 ,C74_=_C174 ,\nC74_=_C176 ,C74_=_C177 ,C74_=_C178 ,C74_=_C179 ,C74_=_C181 ,C74_=_C182 ,\nC74_=_C183 ,C74_=_C184 ,C74_=_C185 ,C76_=_C78 ,C76_=_C84 ,C76_=_C97 ,\nC76_=_C119 ,C76_=_C226 ,C76_=_C263 ,C76_=_C266 ,C76_=_C267 ,C76_=_C268 ,\nC76_=_C269 ,C76_=_C270 ,C76_=_C272 ,C76_=_C273 ,C76_=_C274 ,C76_=_C275 ,\nC76_=_C276 ,C76_=_C277 ,C76_=_C278 ,C76_=_C279 ,C76_=_C280 ,C78_=_C84 ,\nC78_=_C120 ,C78_=_C208 ,C78_=_C229 ,C78_=_C281 ,C78_=_C312 ,C78_=_C314 ,\nC78_=_C315 ,C78_=_C317 ,C78_=_C318 ,C78_=_C319 ,C78_=_C320 ,C78_=_C321 ,\nC78_=_C323 ,C78_=_C324 ,C78_=_C325 ,C78_=_C326 ,C78_=_C327 ,C84_=_C129 ,\nC84_=_C1058 ,C84_=_C1102 ,C84_=_C2615 ,C84_=_C2616 ,C84_=_C2618 ,C84_=_C2619 ,\nC84_=_C2620 ,C84_=_C2621 ,C84_=_C2622 ,C84_=_C2623 ,C84_=_C2624 ,C84_=_C2625 ,\nC84_=_C2626 ,C84_=_C2627 ,C96_=_C97 ,C96_=_C99 ,C96_=_C101 ,C96_=_C187 ,\nC96_=_C206 ,C96_=_C245 ,C96_=_C247 ,C96_=_C255 ,C96_=_C258 ,C96_=_C259 ,\nC96_=_C260 ,C96_=_C261 ,C96_=_C262 ,C97_=_C99 ,C97_=_C101 ,C97_=_C119 ,\nC97_=_C226 ,C97_=_C263 ,C97_=_C266 ,C97_=_C267 ,C97_=_C268 ,C97_=_C269 ,\nC97_=_C270 ,C97_=_C272 ,C97_=_C273 ,C97_=_C274 ,C97_=_C275 ,C97_=_C276 ,\nC97_=_C277 ,C97_=_C278 ,C97_=_C279 ,C97_=_C280 ,C99_=_C101 ,C99_=_C228 ,\nC99_=_C295 ,C99_=_C299 ,C99_=_C300 ,C99_=_C306 ,C99_=_C308 ,C99_=_C310 ,\nC99_=_C311 ,C101_=_C231 ,C101_=_C328 ,C101_=_C341 ,C101_=_C342 ,C101_=_C348 ,\nC101_=_C350 ,C101_=_C352 ,C101_=_C353 ,C115_=_C116 ,C115_=_C119 ,C115_=_C120 ,\nC115_=_C128 ,C115_=_C129 ,C115_=_C143 ,C115_=_C146 ,C115_=_C149 ,C115_=_C151 ,\nC115_=_C153 ,C115_=_C155 ,C115_=_C156 ,C115_=_C158 ,C115_=_C159 ,C115_=_C160 ,\nC115_=_C161 ,C115_=_C162 ,C116_=_C119 ,C116_=_C120 ,C116_=_C128 ,C116_=_C129 ,\nC116_=_C163 ,C116_=_C166 ,C116_=_C169 ,C116_=_C171 ,C116_=_C173 ,C116_=_C174 ,\nC116_=_C176 ,C116_=_C177 ,C116_=_C178 ,C116_=_C179 ,C116_=_C181 ,C116_=_C182 ,\nC116_=_C183 ,C116_=_C184 ,C116_=_C185 ,C119_=_C120 ,C119_=_C128 ,C119_=_C129 ,\nC119_=_C226 ,C119_=_C263 ,C119_=_C266 ,C119_=_C267 ,C119_=_C268 ,C119_=_C269 ,\nC119_=_C270 ,C119_=_C272 ,C119_=_C273 ,C119_=_C274 ,C119_=_C275 ,C119_=_C276 ,\nC119_=_C277 ,C119_=_C278 ,C119_=_C279 ,C119_=_C280 ,C120_=_C128 ,C120_=_C129 ,\nC120_=_C208 ,C120_=_C229 ,C120_=_C281 ,C120_=_C312 ,C120_=_C314 ,C120_=_C315 ,\nC120_=_C317 ,C120_=_C318 ,C120_=_C319 ,C120_=_C320 ,C120_=_C321 ,C120_=_C323 ,\nC120_=_C324 ,C120_=_C325 ,C120_=_C326 ,C120_=_C327 ,C128_=_C129 ,C128_=_C194 ,\nC128_=_C674 ,C128_=_C940 ,C128_=_C994 ,C128_=_C1101 ,C128_=_C1904 ,C128_=_C2019 ,\nC128_=_C2091 ,C128_=_C2171 ,C128_=_C2487 ,C128_=_C2546 ,C128_=_C2548 ,C128_=_C2549 ,\nC128_=_C2550 ,C128_=_C2551 ,C128_=_C2552 ,C128_=_C2553 ,C129_=_C1058 ,C129_=_C1102 ,\nC129_=_C2615 ,C129_=_C2616 ,C129_=_C2618 ,C129_=_C2619 ,C129_=_C2620 ,C129_=_C2621 ,\nC129_=_C2622 ,C129_=_C2623 ,C129_=_C2624 ,C129_=_C2625 ,C129_=_C2626 ,C129_=_C2627 ,\nC143_=_C146 ,C143_=_C149 ,C143_=_C151 ,C143_=_C153 ,C143_=_C155 ,C143_=_C156 ,\nC143_=_C158 ,C143_=_C159 ,C143_=_C160 ,C143_=_C161 ,C143_=_C162 ,C143_=_C163 ,\nC143_=_C226 ,C143_=_C228 ,C143_=_C229 ,C143_=_C231 ,C146_=_C149 ,C146_=_C151 ,\nC146_=_C153 ,C146_=_C155 ,C146_=_C156 ,C146_=_C158 ,C146_=_C159 ,C146_=_C160 ,\nC146_=_C161 ,C146_=_C162 ,C146_=_C166 ,C146_=_C263 ,C146_=_C281 ,C149_=_C151 ,\nC149_=_C153 ,C149_=_C155 ,C149_=_C156 ,C149_=_C158 ,C149_=_C159 ,C149_=_C160 ,\nC149_=_C161 ,C149_=_C162 ,C149_=_C169 ,C149_=_C245 ,C149_=_C295 ,C149_=_C312 ,\nC149_=_C328 ,C149_=_C330 ,C149_=_C333 ,C151_=_C153 ,C151_=_C155 ,C151_=_C156 ,\nC151_=_C158 ,C151_=_C159 ,C151_=_C160 ,C151_=_C161 ,C151_=_C162 ,C151_=_C315 ,\nC153_=_C155 ,C153_=_C156 ,C153_=_C158 ,C153_=_C159 ,C153_=_C160 ,C153_=_C161 ,\nC153_=_C162 ,C153_=_C173 ,C153_=_C267 ,C153_=_C1058 ,C155_=_C156 ,C155_=_C158 ,\nC155_=_C159 ,C155_=_C160 ,C155_=_C161 ,C155_=_C162 ,C155_=_C176 ,C155_=_C272 ,\nC155_=_C2615 ,C156_=_C158 ,C156_=_C159 ,C156_=_C160 ,C156_=_C161 ,C156_=_C162 ,\nC156_=_C179 ,C156_=_C276 ,C156_=_C2619 ,C158_=_C159 ,C158_=_C160 ,C158_=_C161 ,\nC158_=_C162 ,C158_=_C323 ,C159_=_C160 ,C159_=_C161 ,C159_=_C162 ,C159_=_C182 ,\nC159_=_C259 ,C159_=_C310 ,C159_=_C325 ,C159_=_C352 ,C159_=_C907 ,C159_=_C2623 ,\nC159_=_C3968 ,C160_=_C161 ,C160_=_C162 ,C160_=_C183 ,C160_=_C279 ,C160_=_C2624 ,\nC160_=_C3969 ,C161_=_C162 ,C161_=_C184 ,C161_=_C280 ,C161_=_C2625 ,C161_=_C2641 ,\nC162_=_C185 ,C162_=_C262 ,C162_=_C311 ,C162_=_C327 ,C162_=_C353 ,C162_=_C908 ,\nC162_=_C2553 ,C162_=_C3970 ,C163_=_C166 ,C163_=_C169 ,C163_=_C171 ,C163_=_C173 ,\nC163_=_C174 ,C163_=_C176 ,C163_=_C177 ,C163_=_C178 ,C163_=_C179 ,C163_=_C181 ,\nC163_=_C182 ,C163_=_C183 ,C163_=_C184 ,C163_=_C185 ,C163_=_C226 ,C163_=_C228 ,\nC163_=_C229 ,C163_=_C231 ,C166_=_C169 ,C166_=_C171 ,C166_=_C173 ,C166_=_C174 ,\nC166_=_C176 ,C166_=_C177 ,C166_=_C178 ,C166_=_C179 ,C166_=_C181 ,C166_=_C182 ,\nC166_=_C183 ,C166_=_C184 ,C166_=_C185 ,C166_=_C263 ,C166_=_C281 ,C169_=_C171 ,\nC169_=_C173 ,C169_=_C174 ,C169_=_C176 ,C169_=_C177 ,C169_=_C178 ,C169_=_C179 ,\nC169_=_C181 ,C169_=_C182 ,C169_=_C183 ,C169_=_C184 ,C169_=_C185 ,C169_=_C245 ,\nC169_=_C295 ,C169_=_C312 ,C169_=_C328 ,C169_=_C330 ,C169_=_C333 ,C171_=_C173 ,\nC171_=_C174 ,C171_=_C176 ,C171_=_C177 ,C171_=_C178 ,C171_=_C179 ,C171_=_C181 ,\nC171_=_C182 ,C171_=_C183 ,C171_=_C184 ,C171_=_C185 ,C171_=_C266 ,C173_=_C174 ,\nC173_=_C176 ,C173_=_C177 ,C173_=_C178 ,C173_=_C179 ,C173_=_C181 ,C173_=_C182 ,\nC173_=_C183 ,C173_=_C184 ,C173_=_C185 ,C173_=_C267 ,C173_=_C1058 ,C174_=_C176 ,\nC174_=_C177 ,C174_=_C178 ,C174_=_C179 ,C174_=_C181 ,C174_=_C182 ,C174_=_C183 ,\nC174_=_C184 ,C174_=_C185 ,C174_=_C269 ,C176_=_C177 ,C176_=_C178 ,C176_=_C179 ,\nC176_=_C181 ,C176_=_C182 ,C176_=_C183 ,C176_=_C184 ,C176_=_C185 ,C176_=_C272 ,\nC176_=_C2615 ,C177_=_C178 ,C177_=_C179 ,C177_=_C181 ,C177_=_C182 ,C177_=_C183 ,\nC177_=_C184 ,C177_=_C185 ,C177_=_C274 ,C178_=_C179 ,C178_=_C181 ,C178_=_C182 ,\nC178_=_C183 ,C178_=_C184 ,C178_=_C185 ,C178_=_C275 ,C178_=_C2633 ,C179_=_C181 ,\nC179_=_C182 ,C179_=_C183 ,C179_=_C184 ,C179_=_C185 ,C179_=_C276 ,C179_=_C2619 ,\nC181_=_C182 ,C181_=_C183 ,C181_=_C184 ,C181_=_C185 ,C181_=_C278 ,C182_=_C183 ,\nC182_=_C184 ,C182_=_C185 ,C182_=_C259 ,C182_=_C310 ,C182_=_C325 ,C182_=_C352 ,\nC182_=_C907 ,C182_=_C2623 ,C182_=_C3968 ,C183_=_C184 ,C183_=_C185 ,C183_=_C279 ,\nC183_=_C2624 ,C183_=_C3969 ,C184_=_C185 ,C184_=_C280 ,C184_=_C2625 ,C184_=_C2641 ,\nC185_=_C262 ,C185_=_C311 ,C185_=_C327 ,C185_=_C353 ,C185_=_C908 ,C185_=_C2553 ,\nC185_=_C3970 ,C187_=_C194 ,C187_=_C206 ,C187_=_C245 ,C187_=_C247 ,C187_=_C255 ,\nC187_=_C258 ,C187_=_C259 ,C187_=_C260 ,C187_=_C261 ,C187_=_C262 ,C194_=_C674 ,\nC194_=_C940 ,C194_=_C994 ,C194_=_C1101 ,C194_=_C1904 ,C194_=_C2019 ,C194_=_C2091 ,\nC194_=_C2171 ,C194_=_C2487 ,C194_=_C2546 ,C194_=_C2548 ,C194_=_C2549 ,C194_=_C2550 ,\nC194_=_C2551 ,C194_=_C2552 ,C194_=_C2553 ,C206_=_C208 ,C206_=_C245 ,C206_=_C247 ,\nC206_=_C255 ,C206_=_C258 ,C206_=_C259 ,C206_=_C260 ,C206_=_C261 ,C206_=_C262 ,\nC208_=_C229 ,C208_=_C281 ,C208_=_C312 ,C208_=_C314 ,C208_=_C315 ,C208_=_C317 ,\nC208_=_C318 ,C208_=_C319 ,C208_=_C320 ,C208_=_C321 ,C208_=_C323 ,C208_=_C324 ,\nC208_=_C325 ,C208_=_C326 ,C208_=_C327 ,C226_=_C228 ,C226_=_C229 ,C226_=_C231 ,\nC226_=_C263 ,C226_=_C266 ,C226_=_C267 ,C226_=_C268 ,C226_=_C269 ,C226_=_C270 ,\nC226_=_C272 ,C226_=_C273 ,C226_=_C274 ,C226_=_C275 ,C226_=_C276 ,C226_=_C277 ,\nC226_=_C278 ,C226_=_C279 ,C226_=_C280 ,C228_=_C229 ,C228_=_C231 ,C228_=_C295 ,\nC228_=_C299 ,C228_=_C300 ,C228_=_C306 ,C228_=_C308 ,C228_=_C310 ,C228_=_C311 ,\nC229_=_C231 ,C229_=_C281 ,C229_=_C312 ,C229_=_C314 ,C229_=_C315 ,C229_=_C317 ,\nC229_=_C318 ,C229_=_C319 ,C229_=_C320 ,C229_=_C321 ,C229_=_C323 ,C229_=_C324 ,\nC229_=_C325 ,C229_=_C326 ,C229_=_C327 ,C231_=_C328 ,C231_=_C341 ,C231_=_C342 ,\nC231_=_C348 ,C231_=_C350 ,C231_=_C352 ,C231_=_C353 ,C245_=_C247 ,C245_=_C255 ,\nC245_=_C258 ,C245_=_C259 ,C245_=_C260 ,C245_=_C261 ,C245_=_C262 ,C245_=_C295 ,\nC245_=_C312 ,C245_=_C328 ,C245_=_C330 ,C245_=_C333 ,C247_=_C255 ,C247_=_C258 ,\nC247_=_C259 ,C247_=_C260 ,C247_=_C261 ,C247_=_C262 ,C247_=_C425 ,C255_=_C258 ,\nC255_=_C259 ,C255_=_C260 ,C255_=_C261 ,C255_=_C262 ,C255_=_C899 ,C258_=_C259 ,\nC258_=_C260 ,C258_=_C261 ,C258_=_C262 ,C259_=_C260 ,C259_=_C261 ,C259_=_C262 ,\nC259_=_C310 ,C259_=_C325 ,C259_=_C352 ,C259_=_C907 ,C259_=_C2623 ,C259_=_C3968 ,\nC260_=_C261 ,C260_=_C262 ,C261_=_C262 ,C262_=_C311 ,C262_=_C327 ,C262_=_C353 ,\nC262_=_C908 ,C262_=_C2553</w:t>
      </w:r>
    </w:p>
    <w:p>
      <w:pPr>
        <w:pStyle w:val="PreformattedText"/>
        <w:bidi w:val="0"/>
        <w:spacing w:before="0" w:after="0"/>
        <w:jc w:val="left"/>
        <w:rPr/>
      </w:pPr>
      <w:r>
        <w:rPr/>
        <w:t xml:space="preserve"> </w:t>
      </w:r>
      <w:r>
        <w:rPr/>
        <w:t>,C262_=_C3970 ,C263_=_C266 ,C263_=_C267 ,C263_=_C268 ,\nC263_=_C269 ,C263_=_C270 ,C263_=_C272 ,C263_=_C273 ,C263_=_C274 ,C263_=_C275 ,\nC263_=_C276 ,C263_=_C277 ,C263_=_C278 ,C263_=_C279 ,C263_=_C280 ,C263_=_C281 ,\nC266_=_C267 ,C266_=_C268 ,C266_=_C269 ,C266_=_C270 ,C266_=_C272 ,C266_=_C273 ,\nC266_=_C274 ,C266_=_C275 ,C266_=_C276 ,C266_=_C277 ,C266_=_C278 ,C266_=_C279 ,\nC266_=_C280 ,C267_=_C268 ,C267_=_C269 ,C267_=_C270 ,C267_=_C272 ,C267_=_C273 ,\nC267_=_C274 ,C267_=_C275 ,C267_=_C276 ,C267_=_C277 ,C267_=_C278 ,C267_=_C279 ,\nC267_=_C280 ,C267_=_C1058 ,C268_=_C269 ,C268_=_C270 ,C268_=_C272 ,C268_=_C273 ,\nC268_=_C274 ,C268_=_C275 ,C268_=_C276 ,C268_=_C277 ,C268_=_C278 ,C268_=_C279 ,\nC268_=_C280 ,C268_=_C299 ,C268_=_C341 ,C269_=_C270 ,C269_=_C272 ,C269_=_C273 ,\nC269_=_C274 ,C269_=_C275 ,C269_=_C276 ,C269_=_C277 ,C269_=_C278 ,C269_=_C279 ,\nC269_=_C280 ,C270_=_C272 ,C270_=_C273 ,C270_=_C274 ,C270_=_C275 ,C270_=_C276 ,\nC270_=_C277 ,C270_=_C278 ,C270_=_C279 ,C270_=_C280 ,C270_=_C300 ,C270_=_C342 ,\nC270_=_C2072 ,C272_=_C273 ,C272_=_C274 ,C272_=_C275 ,C272_=_C276 ,C272_=_C277 ,\nC272_=_C278 ,C272_=_C279 ,C272_=_C280 ,C272_=_C2615 ,C273_=_C274 ,C273_=_C275 ,\nC273_=_C276 ,C273_=_C277 ,C273_=_C278 ,C273_=_C279 ,C273_=_C280 ,C273_=_C306 ,\nC273_=_C348 ,C274_=_C275 ,C274_=_C276 ,C274_=_C277 ,C274_=_C278 ,C274_=_C279 ,\nC274_=_C280 ,C275_=_C276 ,C275_=_C277 ,C275_=_C278 ,C275_=_C279 ,C275_=_C280 ,\nC275_=_C2633 ,C276_=_C277 ,C276_=_C278 ,C276_=_C279 ,C276_=_C280 ,C276_=_C2619 ,\nC277_=_C278 ,C277_=_C279 ,C277_=_C280 ,C277_=_C308 ,C277_=_C350 ,C278_=_C279 ,\nC278_=_C280 ,C279_=_C280 ,C279_=_C2624 ,C279_=_C3969 ,C280_=_C2625 ,C280_=_C2641 ,\nC281_=_C312 ,C281_=_C314 ,C281_=_C315 ,C281_=_C317 ,C281_=_C318 ,C281_=_C319 ,\nC281_=_C320 ,C281_=_C321 ,C281_=_C323 ,C281_=_C324 ,C281_=_C325 ,C281_=_C326 ,\nC281_=_C327 ,C295_=_C299 ,C295_=_C300 ,C295_=_C306 ,C295_=_C308 ,C295_=_C310 ,\nC295_=_C311 ,C295_=_C312 ,C295_=_C328 ,C295_=_C330 ,C295_=_C333 ,C299_=_C300 ,\nC299_=_C306 ,C299_=_C308 ,C299_=_C310 ,C299_=_C311 ,C299_=_C341 ,C300_=_C306 ,\nC300_=_C308 ,C300_=_C310 ,C300_=_C311 ,C300_=_C342 ,C300_=_C2072 ,C306_=_C308 ,\nC306_=_C310 ,C306_=_C311 ,C306_=_C348 ,C308_=_C310 ,C308_=_C311 ,C308_=_C350 ,\nC310_=_C311 ,C310_=_C325 ,C310_=_C352 ,C310_=_C907 ,C310_=_C2623 ,C310_=_C3968 ,\nC311_=_C327 ,C311_=_C353 ,C311_=_C908 ,C311_=_C2553 ,C311_=_C3970 ,C312_=_C314 ,\nC312_=_C315 ,C312_=_C317 ,C312_=_C318 ,C312_=_C319 ,C312_=_C320 ,C312_=_C321 ,\nC312_=_C323 ,C312_=_C324 ,C312_=_C325 ,C312_=_C326 ,C312_=_C327 ,C312_=_C328 ,\nC312_=_C330 ,C312_=_C333 ,C314_=_C315 ,C314_=_C317 ,C314_=_C318 ,C314_=_C319 ,\nC314_=_C320 ,C314_=_C321 ,C314_=_C323 ,C314_=_C324 ,C314_=_C325 ,C314_=_C326 ,\nC314_=_C327 ,C314_=_C397 ,C315_=_C317 ,C315_=_C318 ,C315_=_C319 ,C315_=_C320 ,\nC315_=_C321 ,C315_=_C323 ,C315_=_C324 ,C315_=_C325 ,C315_=_C326 ,C315_=_C327 ,\nC317_=_C318 ,C317_=_C319 ,C317_=_C320 ,C317_=_C321 ,C317_=_C323 ,C317_=_C324 ,\nC317_=_C325 ,C317_=_C326 ,C317_=_C327 ,C318_=_C319 ,C318_=_C320 ,C318_=_C321 ,\nC318_=_C323 ,C318_=_C324 ,C318_=_C325 ,C318_=_C326 ,C318_=_C327 ,C319_=_C320 ,\nC319_=_C321 ,C319_=_C323 ,C319_=_C324 ,C319_=_C325 ,C319_=_C326 ,C319_=_C327 ,\nC320_=_C321 ,C320_=_C323 ,C320_=_C324 ,C320_=_C325 ,C320_=_C326 ,C320_=_C327 ,\nC321_=_C323 ,C321_=_C324 ,C321_=_C325 ,C321_=_C326 ,C321_=_C327 ,C323_=_C324 ,\nC323_=_C325 ,C323_=_C326 ,C323_=_C327 ,C324_=_C325 ,C324_=_C326 ,C324_=_C327 ,\nC324_=_C980 ,C324_=_C2755 ,C325_=_C326 ,C325_=_C327 ,C325_=_C352 ,C325_=_C907 ,\nC325_=_C2623 ,C325_=_C3968 ,C326_=_C327 ,C327_=_C353 ,C327_=_C908 ,C327_=_C2553 ,\nC327_=_C3970 ,C328_=_C330 ,C328_=_C333 ,C328_=_C341 ,C328_=_C342 ,C328_=_C348 ,\nC328_=_C350 ,C328_=_C352 ,C328_=_C353 ,C330_=_C333 ,C330_=_C359 ,C330_=_C697 ,\nC330_=_C890 ,C330_=_C891 ,C330_=_C892 ,C330_=_C893 ,C330_=_C894 ,C330_=_C895 ,\nC330_=_C896 ,C330_=_C897 ,C330_=_C898 ,C330_=_C899 ,C330_=_C900 ,C330_=_C901 ,\nC330_=_C902 ,C330_=_C903 ,C330_=_C905 ,C330_=_C906 ,C330_=_C907 ,C330_=_C908 ,\nC333_=_C425 ,C333_=_C1261 ,C333_=_C1368 ,C333_=_C1596 ,C333_=_C1618 ,C333_=_C1752 ,\nC333_=_C2533 ,C333_=_C3410 ,C333_=_C3433 ,C333_=_C3665 ,C333_=_C3718 ,C333_=_C3734 ,\nC333_=_C3802 ,C333_=_C3811 ,C333_=_C3833 ,C333_=_C3967 ,C333_=_C3968 ,C333_=_C3969 ,\nC333_=_C3970 ,C333_=_C3971 ,C341_=_C342 ,C341_=_C348 ,C341_=_C350 ,C341_=_C352 ,\nC341_=_C353 ,C342_=_C348 ,C342_=_C350 ,C342_=_C352 ,C342_=_C353 ,C342_=_C2072 ,\nC348_=_C350 ,C348_=_C352 ,C348_=_C353 ,C350_=_C352 ,C350_=_C353 ,C352_=_C353 ,\nC352_=_C907 ,C352_=_C2623 ,C352_=_C3968 ,C353_=_C908 ,C353_=_C2553 ,C353_=_C3970 ,\nC359_=_C697 ,C359_=_C890 ,C359_=_C891 ,C359_=_C892 ,C359_=_C893 ,C359_=_C894 ,\nC359_=_C895 ,C359_=_C896 ,C359_=_C897 ,C359_=_C898 ,C359_=_C899 ,C359_=_C900 ,\nC359_=_C901 ,C359_=_C902 ,C359_=_C903 ,C359_=_C905 ,C359_=_C906 ,C359_=_C907 ,\nC359_=_C908 ,C397_=_C729 ,C397_=_C1203 ,C397_=_C1718 ,C397_=_C2275 ,C397_=_C2339 ,\nC397_=_C2522 ,C397_=_C2961 ,C397_=_C3005 ,C397_=_C3082 ,C397_=_C3315 ,C397_=_C3316 ,\nC397_=_C3317 ,C397_=_C3318 ,C397_=_C3319 ,C397_=_C3320 ,C397_=_C3321 ,C397_=_C3322 ,\nC397_=_C3323 ,C397_=_C3324 ,C425_=_C1261 ,C425_=_C1368 ,C425_=_C1596 ,C425_=_C1618 ,\nC425_=_C1752 ,C425_=_C2533 ,C425_=_C3410 ,C425_=_C3433 ,C425_=_C3665 ,C425_=_C3718 ,\nC425_=_C3734 ,C425_=_C3802 ,C425_=_C3811 ,C425_=_C3833 ,C425_=_C3967 ,C425_=_C3968 ,\nC425_=_C3969 ,C425_=_C3970 ,C425_=_C3971 ,C441_=_C1905 ,C441_=_C2188 ,C441_=_C2372 ,\nC441_=_C2426 ,C441_=_C2571 ,C441_=_C2746 ,C441_=_C2747 ,C441_=_C2748 ,C441_=_C2749 ,\nC441_=_C2751 ,C441_=_C2752 ,C441_=_C2753 ,C441_=_C2754 ,C441_=_C2755 ,C441_=_C2756 ,\nC441_=_C2757 ,C441_=_C2758 ,C470_=_C651 ,C470_=_C850 ,C470_=_C1941 ,C470_=_C2072 ,\nC470_=_C2153 ,C470_=_C2554 ,C470_=_C2628 ,C470_=_C2630 ,C470_=_C2631 ,C470_=_C2633 ,\nC470_=_C2634 ,C470_=_C2635 ,C470_=_C2636 ,C470_=_C2637 ,C470_=_C2638 ,C470_=_C2639 ,\nC470_=_C2640 ,C470_=_C2641 ,C651_=_C850 ,C651_=_C1941 ,C651_=_C2072 ,C651_=_C2153 ,\nC651_=_C2554 ,C651_=_C2628 ,C651_=_C2630 ,C651_=_C2631 ,C651_=_C2633 ,C651_=_C2634 ,\nC651_=_C2635 ,C651_=_C2636 ,C651_=_C2637 ,C651_=_C2638 ,C651_=_C2639 ,C651_=_C2640 ,\nC651_=_C2641 ,C674_=_C940 ,C674_=_C994 ,C674_=_C1101 ,C674_=_C1904 ,C674_=_C2019 ,\nC674_=_C2091 ,C674_=_C2171 ,C674_=_C2487 ,C674_=_C2546 ,C674_=_C2548 ,C674_=_C2549 ,\nC674_=_C2550 ,C674_=_C2551 ,C674_=_C2552 ,C674_=_C2553 ,C697_=_C890 ,C697_=_C891 ,\nC697_=_C892 ,C697_=_C893 ,C697_=_C894 ,C697_=_C895 ,C697_=_C896 ,C697_=_C897 ,\nC697_=_C898 ,C697_=_C899 ,C697_=_C900 ,C697_=_C901 ,C697_=_C902 ,C697_=_C903 ,\nC697_=_C905 ,C697_=_C906 ,C697_=_C907 ,C697_=_C908 ,C729_=_C1203 ,C729_=_C1718 ,\nC729_=_C2275 ,C729_=_C2339 ,C729_=_C2522 ,C729_=_C2961 ,C729_=_C3005 ,C729_=_C3082 ,\nC729_=_C3315 ,C729_=_C3316 ,C729_=_C3317 ,C729_=_C3318 ,C729_=_C3319 ,C729_=_C3320 ,\nC729_=_C3321 ,C729_=_C3322 ,C729_=_C3323 ,C729_=_C3324 ,C850_=_C1941 ,C850_=_C2072 ,\nC850_=_C2153 ,C850_=_C2554 ,C850_=_C2628 ,C850_=_C2630 ,C850_=_C2631 ,C850_=_C2633 ,\nC850_=_C2634 ,C850_=_C2635 ,C850_=_C2636 ,C850_=_C2637 ,C850_=_C2638 ,C850_=_C2639 ,\nC850_=_C2640 ,C850_=_C2641 ,C890_=_C891 ,C890_=_C892 ,C890_=_C893 ,C890_=_C894 ,\nC890_=_C895 ,C890_=_C896 ,C890_=_C897 ,C890_=_C898 ,C890_=_C899 ,C890_=_C900 ,\nC890_=_C901 ,C890_=_C902 ,C890_=_C903 ,C890_=_C905 ,C890_=_C906 ,C890_=_C907 ,\nC890_=_C908 ,C891_=_C892 ,C891_=_C893 ,C891_=_C894 ,C891_=_C895 ,C891_=_C896 ,\nC891_=_C897 ,C891_=_C898 ,C891_=_C899 ,C891_=_C900 ,C891_=_C901 ,C891_=_C902 ,\nC891_=_C903 ,C891_=_C905 ,C891_=_C906 ,C891_=_C907 ,C891_=_C908 ,C892_=_C893 ,\nC892_=_C894 ,C892_=_C895 ,C892_=_C896 ,C892_=_C897 ,C892_=_C898 ,C892_=_C899 ,\nC892_=_C900 ,C892_=_C901 ,C892_=_C902 ,C892_=_C903 ,C892_=_C905 ,C892_=_C906 ,\nC892_=_C907 ,C892_=_C908 ,C892_=_C1941 ,C893_=_C894 ,C893_=_C895 ,C893_=_C896 ,\nC893_=_C897 ,C893_=_C898 ,C893_=_C899 ,C893_=_C900 ,C893_=_C901 ,C893_=_C902 ,\nC893_=_C903 ,C893_=_C905 ,C893_=_C906 ,C893_=_C907 ,C893_=_C908 ,C894_=_C895 ,\nC894_=_C896 ,C894_=_C897 ,C894_=_C898 ,C894_=_C899 ,C894_=_C900 ,C894_=_C901 ,\nC894_=_C902 ,C894_=_C903 ,C894_=_C905 ,C894_=_C906 ,C894_=_C907 ,C894_=_C908 ,\nC895_=_C896 ,C895_=_C897 ,C895_=_C898 ,C895_=_C899 ,C895_=_C900 ,C895_=_C901 ,\nC895_=_C902 ,C895_=_C903 ,C895_=_C905 ,C895_=_C906 ,C895_=_C907 ,C895_=_C908 ,\nC895_=_C2171 ,C896_=_C897 ,C896_=_C898 ,C896_=_C899 ,C896_=_C900 ,C896_=_C901 ,\nC896_=_C902 ,C896_=_C903 ,C896_=_C905 ,C896_=_C906 ,C896_=_C907 ,C896_=_C908 ,\nC897_=_C898 ,C897_=_C899 ,C897_=_C900 ,C897_=_C901 ,C897_=_C902 ,C897_=_C903 ,\nC897_=_C905 ,C897_=_C906 ,C897_=_C907 ,C897_=_C908 ,C897_=_C974 ,C897_=_C2239 ,\nC898_=_C899 ,C898_=_C900 ,C898_=_C901 ,C898_=_C902 ,C898_=_C903 ,C898_=_C905 ,\nC898_=_C906 ,C898_=_C907 ,C898_=_C908 ,C899_=_C900 ,C899_=_C901 ,C899_=_C902 ,\nC899_=_C903 ,C899_=_C905 ,C899_=_C906 ,C899_=_C907 ,C899_=_C908 ,C900_=_C901 ,\nC900_=_C902 ,C900_=_C903 ,C900_=_C905 ,C900_=_C906 ,C900_=_C907 ,C900_=_C908 ,\nC901_=_C902 ,C901_=_C903 ,C901_=_C905 ,C901_=_C906 ,C901_=_C907 ,C901_=_C908 ,\nC902_=_C903 ,C902_=_C905 ,C902_=_C906 ,C902_=_C907 ,C902_=_C908 ,C903_=_C905 ,\nC903_=_C906 ,C903_=_C907 ,C903_=_C908 ,C903_=_C2638 ,C905_=_C906 ,C905_=_C907 ,\nC905_=_C908 ,C906_=_C907 ,C906_=_C908 ,C907_=_C908 ,C907_=_C2623 ,C907_=_C3968 ,\nC908_=_C2553 ,C908_=_C3970 ,C940_=_C994 ,C940_=_C1101 ,C940_=_C1904 ,C940_=_C2019 ,\nC940_=_C2091 ,C940_=_C2171 ,C940_=_C2487 ,C940_=_C2546 ,C940_=_C2548 ,C940_=_C2549 ,\nC940_=_C2550 ,C940_=_C2551 ,C940_=_C2552 ,C940_=_C2553 ,C958_=_C959 ,C958_=_C960 ,\nC958_=_C961 ,C958_=_C962 ,C958_=_C963 ,C958_=_C964 ,C958_=_C966 ,C958_=_C967 ,\nC958_=_C968 ,C958_=_C972 ,C958_=_C974 ,C958_=_C975 ,C958_=_C976 ,C958_=_C977 ,\nC958_=_C979 ,C958_=_C980 ,C958_=_C981 ,C958_=_C982 ,C958_=_C1013 ,C959_=_C960 ,\nC959_=_C961 ,C959_=_C962 ,C959_=_C963 ,C959_=_C964 ,C959_=_C966 ,C959_=_C967 ,\nC959_=_C968 ,C959_=_C972 ,C959_=_C974 ,C959_=_C975 ,C959_=_C976 ,C959_=_C977 ,\nC959_=_C979 ,C959_=_C980 ,C959_=_C981 ,C959_=_C982</w:t>
      </w:r>
    </w:p>
    <w:p>
      <w:pPr>
        <w:pStyle w:val="PreformattedText"/>
        <w:bidi w:val="0"/>
        <w:spacing w:before="0" w:after="0"/>
        <w:jc w:val="left"/>
        <w:rPr/>
      </w:pPr>
      <w:r>
        <w:rPr/>
        <w:t xml:space="preserve"> </w:t>
      </w:r>
      <w:r>
        <w:rPr/>
        <w:t>,C960_=_C961 ,C960_=_C962 ,\nC960_=_C963 ,C960_=_C964 ,C960_=_C966 ,C960_=_C967 ,C960_=_C968 ,C960_=_C972 ,\nC960_=_C974 ,C960_=_C975 ,C960_=_C976 ,C960_=_C977 ,C960_=_C979 ,C960_=_C980 ,\nC960_=_C981 ,C960_=_C982 ,C960_=_C1425 ,C961_=_C962 ,C961_=_C963 ,C961_=_C964 ,\nC961_=_C966 ,C961_=_C967 ,C961_=_C968 ,C961_=_C972 ,C961_=_C974 ,C961_=_C975 ,\nC961_=_C976 ,C961_=_C977 ,C961_=_C979 ,C961_=_C980 ,C961_=_C981 ,C961_=_C982 ,\nC962_=_C963 ,C962_=_C964 ,C962_=_C966 ,C962_=_C967 ,C962_=_C968 ,C962_=_C972 ,\nC962_=_C974 ,C962_=_C975 ,C962_=_C976 ,C962_=_C977 ,C962_=_C979 ,C962_=_C980 ,\nC962_=_C981 ,C962_=_C982 ,C963_=_C964 ,C963_=_C966 ,C963_=_C967 ,C963_=_C968 ,\nC963_=_C972 ,C963_=_C974 ,C963_=_C975 ,C963_=_C976 ,C963_=_C977 ,C963_=_C979 ,\nC963_=_C980 ,C963_=_C981 ,C963_=_C982 ,C964_=_C966 ,C964_=_C967 ,C964_=_C968 ,\nC964_=_C972 ,C964_=_C974 ,C964_=_C975 ,C964_=_C976 ,C964_=_C977 ,C964_=_C979 ,\nC964_=_C980 ,C964_=_C981 ,C964_=_C982 ,C966_=_C967 ,C966_=_C968 ,C966_=_C972 ,\nC966_=_C974 ,C966_=_C975 ,C966_=_C976 ,C966_=_C977 ,C966_=_C979 ,C966_=_C980 ,\nC966_=_C981 ,C966_=_C982 ,C966_=_C2230 ,C967_=_C968 ,C967_=_C972 ,C967_=_C974 ,\nC967_=_C975 ,C967_=_C976 ,C967_=_C977 ,C967_=_C979 ,C967_=_C980 ,C967_=_C981 ,\nC967_=_C982 ,C967_=_C2231 ,C968_=_C972 ,C968_=_C974 ,C968_=_C975 ,C968_=_C976 ,\nC968_=_C977 ,C968_=_C979 ,C968_=_C980 ,C968_=_C981 ,C968_=_C982 ,C972_=_C974 ,\nC972_=_C975 ,C972_=_C976 ,C972_=_C977 ,C972_=_C979 ,C972_=_C980 ,C972_=_C981 ,\nC972_=_C982 ,C972_=_C2237 ,C974_=_C975 ,C974_=_C976 ,C974_=_C977 ,C974_=_C979 ,\nC974_=_C980 ,C974_=_C981 ,C974_=_C982 ,C974_=_C2239 ,C975_=_C976 ,C975_=_C977 ,\nC975_=_C979 ,C975_=_C980 ,C975_=_C981 ,C975_=_C982 ,C975_=_C2241 ,C976_=_C977 ,\nC976_=_C979 ,C976_=_C980 ,C976_=_C981 ,C976_=_C982 ,C976_=_C2243 ,C977_=_C979 ,\nC977_=_C980 ,C977_=_C981 ,C977_=_C982 ,C979_=_C980 ,C979_=_C981 ,C979_=_C982 ,\nC980_=_C981 ,C980_=_C982 ,C980_=_C2755 ,C981_=_C982 ,C981_=_C2247 ,C994_=_C1101 ,\nC994_=_C1904 ,C994_=_C2019 ,C994_=_C2091 ,C994_=_C2171 ,C994_=_C2487 ,C994_=_C2546 ,\nC994_=_C2548 ,C994_=_C2549 ,C994_=_C2550 ,C994_=_C2551 ,C994_=_C2552 ,C994_=_C2553 ,\nC1013_=_C1425 ,C1013_=_C2230 ,C1013_=_C2231 ,C1013_=_C2232 ,C1013_=_C2234 ,C1013_=_C2237 ,\nC1013_=_C2239 ,C1013_=_C2240 ,C1013_=_C2241 ,C1013_=_C2242 ,C1013_=_C2243 ,C1013_=_C2245 ,\nC1013_=_C2246 ,C1013_=_C2247 ,C1013_=_C2248 ,C1013_=_C2249 ,C1058_=_C1102 ,C1058_=_C2615 ,\nC1058_=_C2616 ,C1058_=_C2618 ,C1058_=_C2619 ,C1058_=_C2620 ,C1058_=_C2621 ,C1058_=_C2622 ,\nC1058_=_C2623 ,C1058_=_C2624 ,C1058_=_C2625 ,C1058_=_C2626 ,C1058_=_C2627 ,C1101_=_C1102 ,\nC1101_=_C1904 ,C1101_=_C2019 ,C1101_=_C2091 ,C1101_=_C2171 ,C1101_=_C2487 ,C1101_=_C2546 ,\nC1101_=_C2548 ,C1101_=_C2549 ,C1101_=_C2550 ,C1101_=_C2551 ,C1101_=_C2552 ,C1101_=_C2553 ,\nC1102_=_C2615 ,C1102_=_C2616 ,C1102_=_C2618 ,C1102_=_C2619 ,C1102_=_C2620 ,C1102_=_C2621 ,\nC1102_=_C2622 ,C1102_=_C2623 ,C1102_=_C2624 ,C1102_=_C2625 ,C1102_=_C2626 ,C1102_=_C2627 ,\nC1203_=_C1718 ,C1203_=_C2275 ,C1203_=_C2339 ,C1203_=_C2522 ,C1203_=_C2961 ,C1203_=_C3005 ,\nC1203_=_C3082 ,C1203_=_C3315 ,C1203_=_C3316 ,C1203_=_C3317 ,C1203_=_C3318 ,C1203_=_C3319 ,\nC1203_=_C3320 ,C1203_=_C3321 ,C1203_=_C3322 ,C1203_=_C3323 ,C1203_=_C3324 ,C1261_=_C1368 ,\nC1261_=_C1596 ,C1261_=_C1618 ,C1261_=_C1752 ,C1261_=_C2533 ,C1261_=_C3410 ,C1261_=_C3433 ,\nC1261_=_C3665 ,C1261_=_C3718 ,C1261_=_C3734 ,C1261_=_C3802 ,C1261_=_C3811 ,C1261_=_C3833 ,\nC1261_=_C3967 ,C1261_=_C3968 ,C1261_=_C3969 ,C1261_=_C3970 ,C1261_=_C3971 ,C1368_=_C1596 ,\nC1368_=_C1618 ,C1368_=_C1752 ,C1368_=_C2533 ,C1368_=_C3410 ,C1368_=_C3433 ,C1368_=_C3665 ,\nC1368_=_C3718 ,C1368_=_C3734 ,C1368_=_C3802 ,C1368_=_C3811 ,C1368_=_C3833 ,C1368_=_C3967 ,\nC1368_=_C3968 ,C1368_=_C3969 ,C1368_=_C3970 ,C1368_=_C3971 ,C1425_=_C2230 ,C1425_=_C2231 ,\nC1425_=_C2232 ,C1425_=_C2234 ,C1425_=_C2237 ,C1425_=_C2239 ,C1425_=_C2240 ,C1425_=_C2241 ,\nC1425_=_C2242 ,C1425_=_C2243 ,C1425_=_C2245 ,C1425_=_C2246 ,C1425_=_C2247 ,C1425_=_C2248 ,\nC1425_=_C2249 ,C1596_=_C1618 ,C1596_=_C1752 ,C1596_=_C2533 ,C1596_=_C3410 ,C1596_=_C3433 ,\nC1596_=_C3665 ,C1596_=_C3718 ,C1596_=_C3734 ,C1596_=_C3802 ,C1596_=_C3811 ,C1596_=_C3833 ,\nC1596_=_C3967 ,C1596_=_C3968 ,C1596_=_C3969 ,C1596_=_C3970 ,C1596_=_C3971 ,C1618_=_C1752 ,\nC1618_=_C2533 ,C1618_=_C3410 ,C1618_=_C3433 ,C1618_=_C3665 ,C1618_=_C3718 ,C1618_=_C3734 ,\nC1618_=_C3802 ,C1618_=_C3811 ,C1618_=_C3833 ,C1618_=_C3967 ,C1618_=_C3968 ,C1618_=_C3969 ,\nC1618_=_C3970 ,C1618_=_C3971 ,C1718_=_C2275 ,C1718_=_C2339 ,C1718_=_C2522 ,C1718_=_C2961 ,\nC1718_=_C3005 ,C1718_=_C3082 ,C1718_=_C3315 ,C1718_=_C3316 ,C1718_=_C3317 ,C1718_=_C3318 ,\nC1718_=_C3319 ,C1718_=_C3320 ,C1718_=_C3321 ,C1718_=_C3322 ,C1718_=_C3323 ,C1718_=_C3324 ,\nC1752_=_C2533 ,C1752_=_C3410 ,C1752_=_C3433 ,C1752_=_C3665 ,C1752_=_C3718 ,C1752_=_C3734 ,\nC1752_=_C3802 ,C1752_=_C3811 ,C1752_=_C3833 ,C1752_=_C3967 ,C1752_=_C3968 ,C1752_=_C3969 ,\nC1752_=_C3970 ,C1752_=_C3971 ,C1904_=_C1905 ,C1904_=_C2019 ,C1904_=_C2091 ,C1904_=_C2171 ,\nC1904_=_C2487 ,C1904_=_C2546 ,C1904_=_C2548 ,C1904_=_C2549 ,C1904_=_C2550 ,C1904_=_C2551 ,\nC1904_=_C2552 ,C1904_=_C2553 ,C1905_=_C2188 ,C1905_=_C2372 ,C1905_=_C2426 ,C1905_=_C2571 ,\nC1905_=_C2746 ,C1905_=_C2747 ,C1905_=_C2748 ,C1905_=_C2749 ,C1905_=_C2751 ,C1905_=_C2752 ,\nC1905_=_C2753 ,C1905_=_C2754 ,C1905_=_C2755 ,C1905_=_C2756 ,C1905_=_C2757 ,C1905_=_C2758 ,\nC1941_=_C2072 ,C1941_=_C2153 ,C1941_=_C2554 ,C1941_=_C2628 ,C1941_=_C2630 ,C1941_=_C2631 ,\nC1941_=_C2633 ,C1941_=_C2634 ,C1941_=_C2635 ,C1941_=_C2636 ,C1941_=_C2637 ,C1941_=_C2638 ,\nC1941_=_C2639 ,C1941_=_C2640 ,C1941_=_C2641 ,C2019_=_C2091 ,C2019_=_C2171 ,C2019_=_C2487 ,\nC2019_=_C2546 ,C2019_=_C2548 ,C2019_=_C2549 ,C2019_=_C2550 ,C2019_=_C2551 ,C2019_=_C2552 ,\nC2019_=_C2553 ,C2072_=_C2153 ,C2072_=_C2554 ,C2072_=_C2628 ,C2072_=_C2630 ,C2072_=_C2631 ,\nC2072_=_C2633 ,C2072_=_C2634 ,C2072_=_C2635 ,C2072_=_C2636 ,C2072_=_C2637 ,C2072_=_C2638 ,\nC2072_=_C2639 ,C2072_=_C2640 ,C2072_=_C2641 ,C2091_=_C2171 ,C2091_=_C2487 ,C2091_=_C2546 ,\nC2091_=_C2548 ,C2091_=_C2549 ,C2091_=_C2550 ,C2091_=_C2551 ,C2091_=_C2552 ,C2091_=_C2553 ,\nC2153_=_C2554 ,C2153_=_C2628 ,C2153_=_C2630 ,C2153_=_C2631 ,C2153_=_C2633 ,C2153_=_C2634 ,\nC2153_=_C2635 ,C2153_=_C2636 ,C2153_=_C2637 ,C2153_=_C2638 ,C2153_=_C2639 ,C2153_=_C2640 ,\nC2153_=_C2641 ,C2171_=_C2487 ,C2171_=_C2546 ,C2171_=_C2548 ,C2171_=_C2549 ,C2171_=_C2550 ,\nC2171_=_C2551 ,C2171_=_C2552 ,C2171_=_C2553 ,C2188_=_C2372 ,C2188_=_C2426 ,C2188_=_C2571 ,\nC2188_=_C2746 ,C2188_=_C2747 ,C2188_=_C2748 ,C2188_=_C2749 ,C2188_=_C2751 ,C2188_=_C2752 ,\nC2188_=_C2753 ,C2188_=_C2754 ,C2188_=_C2755 ,C2188_=_C2756 ,C2188_=_C2757 ,C2188_=_C2758 ,\nC2230_=_C2231 ,C2230_=_C2232 ,C2230_=_C2234 ,C2230_=_C2237 ,C2230_=_C2239 ,C2230_=_C2240 ,\nC2230_=_C2241 ,C2230_=_C2242 ,C2230_=_C2243 ,C2230_=_C2245 ,C2230_=_C2246 ,C2230_=_C2247 ,\nC2230_=_C2248 ,C2230_=_C2249 ,C2231_=_C2232 ,C2231_=_C2234 ,C2231_=_C2237 ,C2231_=_C2239 ,\nC2231_=_C2240 ,C2231_=_C2241 ,C2231_=_C2242 ,C2231_=_C2243 ,C2231_=_C2245 ,C2231_=_C2246 ,\nC2231_=_C2247 ,C2231_=_C2248 ,C2231_=_C2249 ,C2232_=_C2234 ,C2232_=_C2237 ,C2232_=_C2239 ,\nC2232_=_C2240 ,C2232_=_C2241 ,C2232_=_C2242 ,C2232_=_C2243 ,C2232_=_C2245 ,C2232_=_C2246 ,\nC2232_=_C2247 ,C2232_=_C2248 ,C2232_=_C2249 ,C2232_=_C2372 ,C2234_=_C2237 ,C2234_=_C2239 ,\nC2234_=_C2240 ,C2234_=_C2241 ,C2234_=_C2242 ,C2234_=_C2243 ,C2234_=_C2245 ,C2234_=_C2246 ,\nC2234_=_C2247 ,C2234_=_C2248 ,C2234_=_C2249 ,C2234_=_C2571 ,C2237_=_C2239 ,C2237_=_C2240 ,\nC2237_=_C2241 ,C2237_=_C2242 ,C2237_=_C2243 ,C2237_=_C2245 ,C2237_=_C2246 ,C2237_=_C2247 ,\nC2237_=_C2248 ,C2237_=_C2249 ,C2239_=_C2240 ,C2239_=_C2241 ,C2239_=_C2242 ,C2239_=_C2243 ,\nC2239_=_C2245 ,C2239_=_C2246 ,C2239_=_C2247 ,C2239_=_C2248 ,C2239_=_C2249 ,C2240_=_C2241 ,\nC2240_=_C2242 ,C2240_=_C2243 ,C2240_=_C2245 ,C2240_=_C2246 ,C2240_=_C2247 ,C2240_=_C2248 ,\nC2240_=_C2249 ,C2240_=_C2746 ,C2241_=_C2242 ,C2241_=_C2243 ,C2241_=_C2245 ,C2241_=_C2246 ,\nC2241_=_C2247 ,C2241_=_C2248 ,C2241_=_C2249 ,C2242_=_C2243 ,C2242_=_C2245 ,C2242_=_C2246 ,\nC2242_=_C2247 ,C2242_=_C2248 ,C2242_=_C2249 ,C2242_=_C2747 ,C2243_=_C2245 ,C2243_=_C2246 ,\nC2243_=_C2247 ,C2243_=_C2248 ,C2243_=_C2249 ,C2245_=_C2246 ,C2245_=_C2247 ,C2245_=_C2248 ,\nC2245_=_C2249 ,C2245_=_C2751 ,C2246_=_C2247 ,C2246_=_C2248 ,C2246_=_C2249 ,C2246_=_C2752 ,\nC2247_=_C2248 ,C2247_=_C2249 ,C2248_=_C2249 ,C2248_=_C2756 ,C2249_=_C2640 ,C2249_=_C2757 ,\nC2275_=_C2339 ,C2275_=_C2522 ,C2275_=_C2961 ,C2275_=_C3005 ,C2275_=_C3082 ,C2275_=_C3315 ,\nC2275_=_C3316 ,C2275_=_C3317 ,C2275_=_C3318 ,C2275_=_C3319 ,C2275_=_C3320 ,C2275_=_C3321 ,\nC2275_=_C3322 ,C2275_=_C3323 ,C2275_=_C3324 ,C2339_=_C2522 ,C2339_=_C2961 ,C2339_=_C3005 ,\nC2339_=_C3082 ,C2339_=_C3315 ,C2339_=_C3316 ,C2339_=_C3317 ,C2339_=_C3318 ,C2339_=_C3319 ,\nC2339_=_C3320 ,C2339_=_C3321 ,C2339_=_C3322 ,C2339_=_C3323 ,C2339_=_C3324 ,C2372_=_C2426 ,\nC2372_=_C2571 ,C2372_=_C2746 ,C2372_=_C2747 ,C2372_=_C2748 ,C2372_=_C2749 ,C2372_=_C2751 ,\nC2372_=_C2752 ,C2372_=_C2753 ,C2372_=_C2754 ,C2372_=_C2755 ,C2372_=_C2756 ,C2372_=_C2757 ,\nC2372_=_C2758 ,C2426_=_C2571 ,C2426_=_C2746 ,C2426_=_C2747 ,C2426_=_C2748 ,C2426_=_C2749 ,\nC2426_=_C2751 ,C2426_=_C2752 ,C2426_=_C2753 ,C2426_=_C2754 ,C2426_=_C2755 ,C2426_=_C2756 ,\nC2426_=_C2757 ,C2426_=_C2758 ,C2487_=_C2546 ,C2487_=_C2548 ,C2487_=_C2549 ,C2487_=_C2550 ,\nC2487_=_C2551 ,C2487_=_C2552 ,C2487_=_C2553 ,C2522_=_C2533 ,C2522_=_C2961 ,C2522_=_C3005 ,\nC2522_=_C3082 ,C2522_=_C3315 ,C2522_=_C3316 ,C2522_=_C3317 ,C2522_=_C3318 ,C2522_=_C3319 ,\nC2522_=_C3320 ,C2522_=_C3321 ,C2522_=_C3322 ,C2522_=_C3323 ,C2522_=_C3324 ,C2533_=_C3410 ,\nC2533_=_C3433 ,C2533_=_C3665 ,C2533_=_C3718 ,C2533_=_C3734 ,C2533_=_C3802 ,C2533_=_C3811 ,\nC2533_=_C3833 ,C2533_=_C3967 ,C2533_=_C3968 ,C2533_=_C3969 ,C2533_=_C3970 ,C2533_=_C3971 ,\nC2546_=_C2548 ,C2546_=_C2549 ,C2546_=_C2550 ,C2546_=_C2551 ,C2546_=_C2552 ,C2546_=_C2553 ,\nC2548_=_C2549 ,C2548_=_C2550 ,C2548_=_C2551</w:t>
      </w:r>
    </w:p>
    <w:p>
      <w:pPr>
        <w:pStyle w:val="PreformattedText"/>
        <w:bidi w:val="0"/>
        <w:spacing w:before="0" w:after="0"/>
        <w:jc w:val="left"/>
        <w:rPr/>
      </w:pPr>
      <w:r>
        <w:rPr/>
        <w:t xml:space="preserve"> </w:t>
      </w:r>
      <w:r>
        <w:rPr/>
        <w:t>,C2548_=_C2552 ,C2548_=_C2553 ,C2548_=_C3316 ,\nC2549_=_C2550 ,C2549_=_C2551 ,C2549_=_C2552 ,C2549_=_C2553 ,C2549_=_C2636 ,C2550_=_C2551 ,\nC2550_=_C2552 ,C2550_=_C2553 ,C2550_=_C2754 ,C2550_=_C3322 ,C2551_=_C2552 ,C2551_=_C2553 ,\nC2552_=_C2553 ,C2553_=_C3970 ,C2554_=_C2628 ,C2554_=_C2630 ,C2554_=_C2631 ,C2554_=_C2633 ,\nC2554_=_C2634 ,C2554_=_C2635 ,C2554_=_C2636 ,C2554_=_C2637 ,C2554_=_C2638 ,C2554_=_C2639 ,\nC2554_=_C2640 ,C2554_=_C2641 ,C2571_=_C2746 ,C2571_=_C2747 ,C2571_=_C2748 ,C2571_=_C2749 ,\nC2571_=_C2751 ,C2571_=_C2752 ,C2571_=_C2753 ,C2571_=_C2754 ,C2571_=_C2755 ,C2571_=_C2756 ,\nC2571_=_C2757 ,C2571_=_C2758 ,C2615_=_C2616 ,C2615_=_C2618 ,C2615_=_C2619 ,C2615_=_C2620 ,\nC2615_=_C2621 ,C2615_=_C2622 ,C2615_=_C2623 ,C2615_=_C2624 ,C2615_=_C2625 ,C2615_=_C2626 ,\nC2615_=_C2627 ,C2616_=_C2618 ,C2616_=_C2619 ,C2616_=_C2620 ,C2616_=_C2621 ,C2616_=_C2622 ,\nC2616_=_C2623 ,C2616_=_C2624 ,C2616_=_C2625 ,C2616_=_C2626 ,C2616_=_C2627 ,C2618_=_C2619 ,\nC2618_=_C2620 ,C2618_=_C2621 ,C2618_=_C2622 ,C2618_=_C2623 ,C2618_=_C2624 ,C2618_=_C2625 ,\nC2618_=_C2626 ,C2618_=_C2627 ,C2619_=_C2620 ,C2619_=_C2621 ,C2619_=_C2622 ,C2619_=_C2623 ,\nC2619_=_C2624 ,C2619_=_C2625 ,C2619_=_C2626 ,C2619_=_C2627 ,C2620_=_C2621 ,C2620_=_C2622 ,\nC2620_=_C2623 ,C2620_=_C2624 ,C2620_=_C2625 ,C2620_=_C2626 ,C2620_=_C2627 ,C2621_=_C2622 ,\nC2621_=_C2623 ,C2621_=_C2624 ,C2621_=_C2625 ,C2621_=_C2626 ,C2621_=_C2627 ,C2622_=_C2623 ,\nC2622_=_C2624 ,C2622_=_C2625 ,C2622_=_C2626 ,C2622_=_C2627 ,C2623_=_C2624 ,C2623_=_C2625 ,\nC2623_=_C2626 ,C2623_=_C2627 ,C2623_=_C3968 ,C2624_=_C2625 ,C2624_=_C2626 ,C2624_=_C2627 ,\nC2624_=_C3969 ,C2625_=_C2626 ,C2625_=_C2627 ,C2625_=_C2641 ,C2626_=_C2627 ,C2626_=_C3971 ,\nC2628_=_C2630 ,C2628_=_C2631 ,C2628_=_C2633 ,C2628_=_C2634 ,C2628_=_C2635 ,C2628_=_C2636 ,\nC2628_=_C2637 ,C2628_=_C2638 ,C2628_=_C2639 ,C2628_=_C2640 ,C2628_=_C2641 ,C2630_=_C2631 ,\nC2630_=_C2633 ,C2630_=_C2634 ,C2630_=_C2635 ,C2630_=_C2636 ,C2630_=_C2637 ,C2630_=_C2638 ,\nC2630_=_C2639 ,C2630_=_C2640 ,C2630_=_C2641 ,C2631_=_C2633 ,C2631_=_C2634 ,C2631_=_C2635 ,\nC2631_=_C2636 ,C2631_=_C2637 ,C2631_=_C2638 ,C2631_=_C2639 ,C2631_=_C2640 ,C2631_=_C2641 ,\nC2633_=_C2634 ,C2633_=_C2635 ,C2633_=_C2636 ,C2633_=_C2637 ,C2633_=_C2638 ,C2633_=_C2639 ,\nC2633_=_C2640 ,C2633_=_C2641 ,C2634_=_C2635 ,C2634_=_C2636 ,C2634_=_C2637 ,C2634_=_C2638 ,\nC2634_=_C2639 ,C2634_=_C2640 ,C2634_=_C2641 ,C2635_=_C2636 ,C2635_=_C2637 ,C2635_=_C2638 ,\nC2635_=_C2639 ,C2635_=_C2640 ,C2635_=_C2641 ,C2636_=_C2637 ,C2636_=_C2638 ,C2636_=_C2639 ,\nC2636_=_C2640 ,C2636_=_C2641 ,C2637_=_C2638 ,C2637_=_C2639 ,C2637_=_C2640 ,C2637_=_C2641 ,\nC2638_=_C2639 ,C2638_=_C2640 ,C2638_=_C2641 ,C2639_=_C2640 ,C2639_=_C2641 ,C2640_=_C2641 ,\nC2640_=_C2757 ,C2746_=_C2747 ,C2746_=_C2748 ,C2746_=_C2749 ,C2746_=_C2751 ,C2746_=_C2752 ,\nC2746_=_C2753 ,C2746_=_C2754 ,C2746_=_C2755 ,C2746_=_C2756 ,C2746_=_C2757 ,C2746_=_C2758 ,\nC2747_=_C2748 ,C2747_=_C2749 ,C2747_=_C2751 ,C2747_=_C2752 ,C2747_=_C2753 ,C2747_=_C2754 ,\nC2747_=_C2755 ,C2747_=_C2756 ,C2747_=_C2757 ,C2747_=_C2758 ,C2748_=_C2749 ,C2748_=_C2751 ,\nC2748_=_C2752 ,C2748_=_C2753 ,C2748_=_C2754 ,C2748_=_C2755 ,C2748_=_C2756 ,C2748_=_C2757 ,\nC2748_=_C2758 ,C2749_=_C2751 ,C2749_=_C2752 ,C2749_=_C2753 ,C2749_=_C2754 ,C2749_=_C2755 ,\nC2749_=_C2756 ,C2749_=_C2757 ,C2749_=_C2758 ,C2751_=_C2752 ,C2751_=_C2753 ,C2751_=_C2754 ,\nC2751_=_C2755 ,C2751_=_C2756 ,C2751_=_C2757 ,C2751_=_C2758 ,C2752_=_C2753 ,C2752_=_C2754 ,\nC2752_=_C2755 ,C2752_=_C2756 ,C2752_=_C2757 ,C2752_=_C2758 ,C2753_=_C2754 ,C2753_=_C2755 ,\nC2753_=_C2756 ,C2753_=_C2757 ,C2753_=_C2758 ,C2754_=_C2755 ,C2754_=_C2756 ,C2754_=_C2757 ,\nC2754_=_C2758 ,C2754_=_C3322 ,C2755_=_C2756 ,C2755_=_C2757 ,C2755_=_C2758 ,C2756_=_C2757 ,\nC2756_=_C2758 ,C2757_=_C2758 ,C2961_=_C3005 ,C2961_=_C3082 ,C2961_=_C3315 ,C2961_=_C3316 ,\nC2961_=_C3317 ,C2961_=_C3318 ,C2961_=_C3319 ,C2961_=_C3320 ,C2961_=_C3321 ,C2961_=_C3322 ,\nC2961_=_C3323 ,C2961_=_C3324 ,C3005_=_C3082 ,C3005_=_C3315 ,C3005_=_C3316 ,C3005_=_C3317 ,\nC3005_=_C3318 ,C3005_=_C3319 ,C3005_=_C3320 ,C3005_=_C3321 ,C3005_=_C3322 ,C3005_=_C3323 ,\nC3005_=_C3324 ,C3082_=_C3315 ,C3082_=_C3316 ,C3082_=_C3317 ,C3082_=_C3318 ,C3082_=_C3319 ,\nC3082_=_C3320 ,C3082_=_C3321 ,C3082_=_C3322 ,C3082_=_C3323 ,C3082_=_C3324 ,C3315_=_C3316 ,\nC3315_=_C3317 ,C3315_=_C3318 ,C3315_=_C3319 ,C3315_=_C3320 ,C3315_=_C3321 ,C3315_=_C3322 ,\nC3315_=_C3323 ,C3315_=_C3324 ,C3316_=_C3317 ,C3316_=_C3318 ,C3316_=_C3319 ,C3316_=_C3320 ,\nC3316_=_C3321 ,C3316_=_C3322 ,C3316_=_C3323 ,C3316_=_C3324 ,C3317_=_C3318 ,C3317_=_C3319 ,\nC3317_=_C3320 ,C3317_=_C3321 ,C3317_=_C3322 ,C3317_=_C3323 ,C3317_=_C3324 ,C3318_=_C3319 ,\nC3318_=_C3320 ,C3318_=_C3321 ,C3318_=_C3322 ,C3318_=_C3323 ,C3318_=_C3324 ,C3319_=_C3320 ,\nC3319_=_C3321 ,C3319_=_C3322 ,C3319_=_C3323 ,C3319_=_C3324 ,C3320_=_C3321 ,C3320_=_C3322 ,\nC3320_=_C3323 ,C3320_=_C3324 ,C3321_=_C3322 ,C3321_=_C3323 ,C3321_=_C3324 ,C3322_=_C3323 ,\nC3322_=_C3324 ,C3323_=_C3324 ,C3410_=_C3433 ,C3410_=_C3665 ,C3410_=_C3718 ,C3410_=_C3734 ,\nC3410_=_C3802 ,C3410_=_C3811 ,C3410_=_C3833 ,C3410_=_C3967 ,C3410_=_C3968 ,C3410_=_C3969 ,\nC3410_=_C3970 ,C3410_=_C3971 ,C3433_=_C3665 ,C3433_=_C3718 ,C3433_=_C3734 ,C3433_=_C3802 ,\nC3433_=_C3811 ,C3433_=_C3833 ,C3433_=_C3967 ,C3433_=_C3968 ,C3433_=_C3969 ,C3433_=_C3970 ,\nC3433_=_C3971 ,C3665_=_C3718 ,C3665_=_C3734 ,C3665_=_C3802 ,C3665_=_C3811 ,C3665_=_C3833 ,\nC3665_=_C3967 ,C3665_=_C3968 ,C3665_=_C3969 ,C3665_=_C3970 ,C3665_=_C3971 ,C3718_=_C3734 ,\nC3718_=_C3802 ,C3718_=_C3811 ,C3718_=_C3833 ,C3718_=_C3967 ,C3718_=_C3968 ,C3718_=_C3969 ,\nC3718_=_C3970 ,C3718_=_C3971 ,C3734_=_C3802 ,C3734_=_C3811 ,C3734_=_C3833 ,C3734_=_C3967 ,\nC3734_=_C3968 ,C3734_=_C3969 ,C3734_=_C3970 ,C3734_=_C3971 ,C3802_=_C3811 ,C3802_=_C3833 ,\nC3802_=_C3967 ,C3802_=_C3968 ,C3802_=_C3969 ,C3802_=_C3970 ,C3802_=_C3971 ,C3811_=_C3833 ,\nC3811_=_C3967 ,C3811_=_C3968 ,C3811_=_C3969 ,C3811_=_C3970 ,C3811_=_C3971 ,C3833_=_C3967 ,\nC3833_=_C3968 ,C3833_=_C3969 ,C3833_=_C3970 ,C3833_=_C3971 ,C3967_=_C3968 ,C3967_=_C3969 ,\nC3967_=_C3970 ,C3967_=_C3971 ,C3968_=_C3969 ,C3968_=_C3970 ,C3968_=_C3971 ,C3969_=_C3970 ,\nC3969_=_C3971 ,C3970_=_C3971 ,"];104[shape=box, label="id:104 level: 4\n440: C4 C5 C10 C12 C13 \nC14 C15 C16 C17 C18 C20 \nC21 C22 C23 C24 C27 C29 \nC30 C32 C33 C35 C36 C37 \nC38 C39 C40 C41 C42 C43 \nC44 C45 C46 C47 C48 C50 \nC53 C56 C57 C58 C59 C60 \nC61 C62 C63 C65 C66 C67 \nC68 C69 C70 C71 C72 C73 \nC74 C76 C78 C80 C81 C82 \nC83 C84 C85 C86 C87 C88 \nC89 C90 C91 C92 C96 C97 \nC99 C101 C102 C103 C104 C105 \nC106 C107 C108 C109 C110 C111 \nC112 C113 C114 C115 C116 C117 \nC118 C119 C120 C123 C124 C125 \nC126 C127 C128 C129 C130 C132 \nC133 C134 C135 C136 C137 C138 \nC139 C140 C143 C146 C149 C162 \nC163 C166 C169 C185 C187 C190 \nC191 C192 C193 C194 C195 C196 \nC197 C199 C200 C201 C202 C203 \nC204 C205 C206 C208 C210 C211 \nC212 C213 C214 C215 C216 C218 \nC219 C221 C222 C223 C224 C225 \nC226 C228 C229 C231 C232 C233 \nC234 C235 C236 C237 C238 C239 \nC240 C241 C242 C245 C262 C263 \nC281 C283 C284 C285 C286 C287 \nC288 C289 C290 C291 C292 C293 \nC295 C311 C312 C314 C320 C324 \nC327 C328 C329 C330 C331 C332 \nC333 C334 C335 C336 C337 C338 \nC353 C370 C371 C383 C384 C385 \nC386 C387 C388 C389 C390 C391 \nC392 C393 C394 C396 C397 C398 \nC399 C400 C401 C402 C404 C405 \nC406 C407 C408 C409 C457 C480 \nC520 C577 C608 C658 C667 C668 \nC669 C670 C671 C672 C673 C674 \nC675 C676 C678 C679 C680 C681 \nC682 C683 C684 C685 C686 C687 \nC688 C689 C690 C691 C881 C908 \nC942 C980 C1059 C1082 C1083 C1093 \nC1106 C1176 C1186 C1187 C1274 C1285 \nC1299 C1333 C1334 C1339 C1346 C1360 \nC1433 C1456 C1467 C1478 C1505 C1525 \nC1634 C1641 C1671 C1679 C1681 C1815 \nC1836 C1869 C1874 C1884 C1886 C1906 \nC1912 C1915 C1918 C1968 C1972 C1978 \nC2000 C2008 C2021 C2026 C2029 C2057 \nC2068 C2077 C2203 C2217 C2227 C2269 \nC2270 C2414 C2420 C2428 C2440 C2470 \nC2546 C2549 C2553 C2578 C2620 C2636 \nC2711 C2723 C2755 C2799 C2804 C2819 \nC2840 C2853 C2855 C2863 C2905 C2941 \nC2943 C2944 C2945 C2946 C2947 C2948 \nC2949 C2950 C2952 C2953 C2954 C2955 \nC2956 C2957 C2958 C2975 C2976 C2977 \nC2978 C2979 C2980 C2981 C2982 C2983 \nC2984 C2985 C2987 C3035 C3114 C3130 \nC3147 C3159 C3170 C3180 C3209 C3210 \nC3211 C3212 C3213 C3214 C3216 C3217 \nC3218 C3219 C3257 C3261 C3288 C3290 \nC3301 C3340 C3395 C3419 C3432 C3444 \nC3455 C3489 C3490 C3528 C3539 C3570 \nC3588 C3595 C3627 C3741 C3755 C3776 \nC3782 C3831 C3843 C3850 C3862 C3863 \nC3864 C3865 C3866 C3867 C3868 C3886 \nC3888 C3889 C3890 C3891 C3892 C3906 \nC3907 C3908 C3909 C3910 C3911 C3912 \nC3913 C3914 C3915 C3916 C3918 C3963 \nC3970 C4015 C4016 C4017 C4092 C4101 \nC4105 C4123 C4129 \n5862: C4_=_C5( C4 C5 ) C4_=_C10( C4 C10 ) C4_=_C12( C4 C12 ) C4_=_C13( C4 C13 ) C4_=_C14( C4 C14 ) \nC4_=_C15( C4 C15 ) C4_=_C16( C4 C16 ) C4_=_C17( C4 C17 ) C4_=_C18( C4 C18 ) C4_=_C20( C4 C20 ) C4_=_C21( C4 C21 ) \nC4_=_C22( C4 C22 ) C4_=_C23( C4 C23 ) C4_=_C24( C4 C24 ) C4_=_C50( C4 C50 ) C4_=_C72( C4 C72 ) C4_=_C115( C4 C115 ) \nC4_=_C116( C4 C116 ) C4_=_C117( C4 C117 ) C4_=_C118( C4 C118 ) C4_=_C119( C4 C119 ) C4_=_C120( C4 C120 ) C4_=_C123( C4 C123 ) \nC4_=_C124( C4 C124 ) C4_=_C125( C4 C125 ) C4_=_C126( C4 C126 ) C4_=_C127( C4 C127 ) C4_=_C128( C4 C128 ) C4_=_C129( C4 C129 ) \nC4_=_C130( C4 C130 ) C4_=_C132( C4 C132 ) C4_=_C133( C4 C133 ) C4_=_C134( C4 C134 ) C4_=_C135( C4 C135 ) C4_=_C136( C4 C136 ) \nC4_=_C137( C4 C137 ) C4_=_C138( C4 C138 ) C4_=_C139( C4 C139 ) C4_=_C140( C4 C140 ) C5_=_C10( C5 C10 ) C5_=_C12( C5 C12 ) \nC5_=_C13( C5 C13 ) C5_=_C14( C5 C14 ) C5_=_C15( C5 C15 ) C5_=_C16( C5 C16 ) C5_=_C17( C5 C17 ) C5_=_C18( C5 C18 ) \nC5_=_C20( C5 C20 ) C5_=_C21( C5 C21 ) C5_=_C22( C5 C22 ) C5_=_C23( C5 C23 ) C5_=_C24( C5 C24 ) C5_=_C27( C5 C27 ) \nC5_=_C73( C5 C73 ) C5_=_C115( C5 C115 ) C5_=_C143( C5 C143 ) C5_=_C146( C5 C146 ) C5_=_C149( C5 C149 ) C5_=_C162( C5 C162 ) \nC10_=_C12( C10 C12 ) C10_=_C13( C10 C13 ) C10_=_C14(</w:t>
      </w:r>
    </w:p>
    <w:p>
      <w:pPr>
        <w:pStyle w:val="PreformattedText"/>
        <w:bidi w:val="0"/>
        <w:spacing w:before="0" w:after="0"/>
        <w:jc w:val="left"/>
        <w:rPr/>
      </w:pPr>
      <w:r>
        <w:rPr/>
        <w:t xml:space="preserve"> </w:t>
      </w:r>
      <w:r>
        <w:rPr/>
        <w:t>C10 C14 ) C10_=_C15( C10 C15 ) C10_=_C16( C10 C16 ) C10_=_C17( C10 C17 ) \nC10_=_C18( C10 C18 ) C10_=_C20( C10 C20 ) C10_=_C21( C10 C21 ) C10_=_C22( C10 C22 ) C10_=_C23( C10 C23 ) C10_=_C24( C10 C24 ) \nC10_=_C33( C10 C33 ) C10_=_C78( C10 C78 ) C10_=_C120( C10 C120 ) C10_=_C208( C10 C208 ) C10_=_C229( C10 C229 ) C10_=_C281( C10 C281 ) \nC10_=_C312( C10 C312 ) C10_=_C314( C10 C314 ) C10_=_C320( C10 C320 ) C10_=_C324( C10 C324 ) C10_=_C327( C10 C327 ) C12_=_C13( C12 C13 ) \nC12_=_C14( C12 C14 ) C12_=_C15( C12 C15 ) C12_=_C16( C12 C16 ) C12_=_C17( C12 C17 ) C12_=_C18( C12 C18 ) C12_=_C20( C12 C20 ) \nC12_=_C21( C12 C21 ) C12_=_C22( C12 C22 ) C12_=_C23( C12 C23 ) C12_=_C24( C12 C24 ) C12_=_C36( C12 C36 ) C12_=_C80( C12 C80 ) \nC12_=_C232( C12 C232 ) C12_=_C283( C12 C283 ) C12_=_C329( C12 C329 ) C12_=_C520( C12 C520 ) C13_=_C14( C13 C14 ) C13_=_C15( C13 C15 ) \nC13_=_C16( C13 C16 ) C13_=_C17( C13 C17 ) C13_=_C18( C13 C18 ) C13_=_C20( C13 C20 ) C13_=_C21( C13 C21 ) C13_=_C22( C13 C22 ) \nC13_=_C23( C13 C23 ) C13_=_C24( C13 C24 ) C13_=_C57( C13 C57 ) C13_=_C191( C13 C191 ) C13_=_C667( C13 C667 ) C13_=_C668( C13 C668 ) \nC13_=_C669( C13 C669 ) C13_=_C670( C13 C670 ) C13_=_C671( C13 C671 ) C13_=_C672( C13 C672 ) C13_=_C673( C13 C673 ) C13_=_C674( C13 C674 ) \nC13_=_C675( C13 C675 ) C13_=_C676( C13 C676 ) C13_=_C678( C13 C678 ) C13_=_C679( C13 C679 ) C13_=_C680( C13 C680 ) C13_=_C681( C13 C681 ) \nC13_=_C682( C13 C682 ) C13_=_C683( C13 C683 ) C13_=_C684( C13 C684 ) C13_=_C685( C13 C685 ) C13_=_C686( C13 C686 ) C13_=_C687( C13 C687 ) \nC13_=_C688( C13 C688 ) C13_=_C689( C13 C689 ) C13_=_C690( C13 C690 ) C13_=_C691( C13 C691 ) C14_=_C15( C14 C15 ) C14_=_C16( C14 C16 ) \nC14_=_C17( C14 C17 ) C14_=_C18( C14 C18 ) C14_=_C20( C14 C20 ) C14_=_C21( C14 C21 ) C14_=_C22( C14 C22 ) C14_=_C23( C14 C23 ) \nC14_=_C24( C14 C24 ) C14_=_C58( C14 C58 ) C14_=_C125( C14 C125 ) C14_=_C192( C14 C192 ) C14_=_C669( C14 C669 ) C14_=_C1906( C14 C1906 ) \nC14_=_C1912( C14 C1912 ) C14_=_C1915( C14 C1915 ) C14_=_C1918( C14 C1918 ) C15_=_C16( C15 C16 ) C15_=_C17( C15 C17 ) C15_=_C18( C15 C18 ) \nC15_=_C20( C15 C20 ) C15_=_C21( C15 C21 ) C15_=_C22( C15 C22 ) C15_=_C23( C15 C23 ) C15_=_C24( C15 C24 ) C15_=_C59( C15 C59 ) \nC15_=_C127( C15 C127 ) C15_=_C193( C15 C193 ) C15_=_C670( C15 C670 ) C15_=_C2021( C15 C2021 ) C15_=_C2026( C15 C2026 ) C15_=_C2029( C15 C2029 ) \nC16_=_C17( C16 C17 ) C16_=_C18( C16 C18 ) C16_=_C20( C16 C20 ) C16_=_C21( C16 C21 ) C16_=_C22( C16 C22 ) C16_=_C23( C16 C23 ) \nC16_=_C24( C16 C24 ) C16_=_C41( C16 C41 ) C16_=_C60( C16 C60 ) C16_=_C128( C16 C128 ) C16_=_C194( C16 C194 ) C16_=_C674( C16 C674 ) \nC16_=_C2546( C16 C2546 ) C16_=_C2549( C16 C2549 ) C16_=_C2553( C16 C2553 ) C17_=_C18( C17 C18 ) C17_=_C20( C17 C20 ) C17_=_C21( C17 C21 ) \nC17_=_C22( C17 C22 ) C17_=_C23( C17 C23 ) C17_=_C24( C17 C24 ) C17_=_C61( C17 C61 ) C17_=_C105( C17 C105 ) C17_=_C195( C17 C195 ) \nC17_=_C214( C17 C214 ) C17_=_C286( C17 C286 ) C17_=_C331( C17 C331 ) C18_=_C20( C18 C20 ) C18_=_C21( C18 C21 ) C18_=_C22( C18 C22 ) \nC18_=_C23( C18 C23 ) C18_=_C24( C18 C24 ) C18_=_C62( C18 C62 ) C18_=_C196( C18 C196 ) C18_=_C371( C18 C371 ) C18_=_C1083( C18 C1083 ) \nC18_=_C1334( C18 C1334 ) C18_=_C1884( C18 C1884 ) C18_=_C1906( C18 C1906 ) C18_=_C2021( C18 C2021 ) C18_=_C2270( C18 C2270 ) C18_=_C2428( C18 C2428 ) \nC18_=_C2470( C18 C2470 ) C18_=_C2546( C18 C2546 ) C18_=_C2711( C18 C2711 ) C18_=_C2975( C18 C2975 ) C18_=_C2976( C18 C2976 ) C18_=_C2977( C18 C2977 ) \nC18_=_C2978( C18 C2978 ) C18_=_C2979( C18 C2979 ) C18_=_C2980( C18 C2980 ) C18_=_C2981( C18 C2981 ) C18_=_C2982( C18 C2982 ) C18_=_C2983( C18 C2983 ) \nC18_=_C2984( C18 C2984 ) C18_=_C2985( C18 C2985 ) C18_=_C2987( C18 C2987 ) C20_=_C21( C20 C21 ) C20_=_C22( C20 C22 ) C20_=_C23( C20 C23 ) \nC20_=_C24( C20 C24 ) C20_=_C65( C20 C65 ) C20_=_C109( C20 C109 ) C20_=_C136( C20 C136 ) C20_=_C199( C20 C199 ) C20_=_C218( C20 C218 ) \nC20_=_C289( C20 C289 ) C20_=_C332( C20 C332 ) C20_=_C404( C20 C404 ) C20_=_C3886( C20 C3886 ) C20_=_C3918( C20 C3918 ) C21_=_C22( C21 C22 ) \nC21_=_C23( C21 C23 ) C21_=_C24( C21 C24 ) C21_=_C48( C21 C48 ) C21_=_C89( C21 C89 ) C21_=_C241( C21 C241 ) C21_=_C290( C21 C290 ) \nC21_=_C334( C21 C334 ) C22_=_C23( C22 C23 ) C22_=_C24( C22 C24 ) C22_=_C67( C22 C67 ) C22_=_C111( C22 C111 ) C22_=_C201( C22 C201 ) \nC22_=_C221( C22 C221 ) C22_=_C292( C22 C292 ) C22_=_C336( C22 C336 ) C22_=_C690( C22 C690 ) C22_=_C2985( C22 C2985 ) C23_=_C24( C23 C24 ) \nC23_=_C69( C23 C69 ) C23_=_C113( C23 C113 ) C23_=_C203( C23 C203 ) C23_=_C223( C23 C223 ) C23_=_C293( C23 C293 ) C23_=_C337( C23 C337 ) \nC23_=_C2956( C23 C2956 ) C24_=_C71( C24 C71 ) C24_=_C162( C24 C162 ) C24_=_C185( C24 C185 ) C24_=_C205( C24 C205 ) C24_=_C262( C24 C262 ) \nC24_=_C311( C24 C311 ) C24_=_C327( C24 C327 ) C24_=_C338( C24 C338 ) C24_=_C353( C24 C353 ) C24_=_C908( C24 C908 ) C24_=_C1918( C24 C1918 ) \nC24_=_C1978( C24 C1978 ) C24_=_C2029( C24 C2029 ) C24_=_C2227( C24 C2227 ) C24_=_C2420( C24 C2420 ) C24_=_C2553( C24 C2553 ) C24_=_C2723( C24 C2723 ) \nC24_=_C2853( C24 C2853 ) C24_=_C3340( C24 C3340 ) C24_=_C3867( C24 C3867 ) C24_=_C3970( C24 C3970 ) C24_=_C4092( C24 C4092 ) C24_=_C4101( C24 C4101 ) \nC24_=_C4105( C24 C4105 ) C24_=_C4123( C24 C4123 ) C24_=_C4129( C24 C4129 ) C27_=_C29( C27 C29 ) C27_=_C30( C27 C30 ) C27_=_C32( C27 C32 ) \nC27_=_C33( C27 C33 ) C27_=_C35( C27 C35 ) C27_=_C36( C27 C36 ) C27_=_C37( C27 C37 ) C27_=_C38( C27 C38 ) C27_=_C39( C27 C39 ) \nC27_=_C40( C27 C40 ) C27_=_C41( C27 C41 ) C27_=_C42( C27 C42 ) C27_=_C43( C27 C43 ) C27_=_C44( C27 C44 ) C27_=_C45( C27 C45 ) \nC27_=_C46( C27 C46 ) C27_=_C47( C27 C47 ) C27_=_C48( C27 C48 ) C27_=_C73( C27 C73 ) C27_=_C115( C27 C115 ) C27_=_C143( C27 C143 ) \nC27_=_C146( C27 C146 ) C27_=_C149( C27 C149 ) C27_=_C162( C27 C162 ) C29_=_C30( C29 C30 ) C29_=_C32( C29 C32 ) C29_=_C33( C29 C33 ) \nC29_=_C35( C29 C35 ) C29_=_C36( C29 C36 ) C29_=_C37( C29 C37 ) C29_=_C38( C29 C38 ) C29_=_C39( C29 C39 ) C29_=_C40( C29 C40 ) \nC29_=_C41( C29 C41 ) C29_=_C42( C29 C42 ) C29_=_C43( C29 C43 ) C29_=_C44( C29 C44 ) C29_=_C45( C29 C45 ) C29_=_C46( C29 C46 ) \nC29_=_C47( C29 C47 ) C29_=_C48( C29 C48 ) C29_=_C53( C29 C53 ) C29_=_C96( C29 C96 ) C29_=_C187( C29 C187 ) C29_=_C206( C29 C206 ) \nC29_=_C245( C29 C245 ) C29_=_C262( C29 C262 ) C30_=_C32( C30 C32 ) C30_=_C33( C30 C33 ) C30_=_C35( C30 C35 ) C30_=_C36( C30 C36 ) \nC30_=_C37( C30 C37 ) C30_=_C38( C30 C38 ) C30_=_C39( C30 C39 ) C30_=_C40( C30 C40 ) C30_=_C41( C30 C41 ) C30_=_C42( C30 C42 ) \nC30_=_C43( C30 C43 ) C30_=_C44( C30 C44 ) C30_=_C45( C30 C45 ) C30_=_C46( C30 C46 ) C30_=_C47( C30 C47 ) C30_=_C48( C30 C48 ) \nC30_=_C76( C30 C76 ) C30_=_C97( C30 C97 ) C30_=_C119( C30 C119 ) C30_=_C226( C30 C226 ) C30_=_C263( C30 C263 ) C32_=_C33( C32 C33 ) \nC32_=_C35( C32 C35 ) C32_=_C36( C32 C36 ) C32_=_C37( C32 C37 ) C32_=_C38( C32 C38 ) C32_=_C39( C32 C39 ) C32_=_C40( C32 C40 ) \nC32_=_C41( C32 C41 ) C32_=_C42( C32 C42 ) C32_=_C43( C32 C43 ) C32_=_C44( C32 C44 ) C32_=_C45( C32 C45 ) C32_=_C46( C32 C46 ) \nC32_=_C47( C32 C47 ) C32_=_C48( C32 C48 ) C32_=_C99( C32 C99 ) C32_=_C228( C32 C228 ) C32_=_C295( C32 C295 ) C32_=_C311( C32 C311 ) \nC33_=_C35( C33 C35 ) C33_=_C36( C33 C36 ) C33_=_C37( C33 C37 ) C33_=_C38( C33 C38 ) C33_=_C39( C33 C39 ) C33_=_C40( C33 C40 ) \nC33_=_C41( C33 C41 ) C33_=_C42( C33 C42 ) C33_=_C43( C33 C43 ) C33_=_C44( C33 C44 ) C33_=_C45( C33 C45 ) C33_=_C46( C33 C46 ) \nC33_=_C47( C33 C47 ) C33_=_C48( C33 C48 ) C33_=_C78( C33 C78 ) C33_=_C120( C33 C120 ) C33_=_C208( C33 C208 ) C33_=_C229( C33 C229 ) \nC33_=_C281( C33 C281 ) C33_=_C312( C33 C312 ) C33_=_C314( C33 C314 ) C33_=_C320( C33 C320 ) C33_=_C324( C33 C324 ) C33_=_C327( C33 C327 ) \nC35_=_C36( C35 C36 ) C35_=_C37( C35 C37 ) C35_=_C38( C35 C38 ) C35_=_C39( C35 C39 ) C35_=_C40( C35 C40 ) C35_=_C41( C35 C41 ) \nC35_=_C42( C35 C42 ) C35_=_C43( C35 C43 ) C35_=_C44( C35 C44 ) C35_=_C45( C35 C45 ) C35_=_C46( C35 C46 ) C35_=_C47( C35 C47 ) \nC35_=_C48( C35 C48 ) C35_=_C101( C35 C101 ) C35_=_C231( C35 C231 ) C35_=_C328( C35 C328 ) C35_=_C353( C35 C353 ) C36_=_C37( C36 C37 ) \nC36_=_C38( C36 C38 ) C36_=_C39( C36 C39 ) C36_=_C40( C36 C40 ) C36_=_C41( C36 C41 ) C36_=_C42( C36 C42 ) C36_=_C43( C36 C43 ) \nC36_=_C44( C36 C44 ) C36_=_C45( C36 C45 ) C36_=_C46( C36 C46 ) C36_=_C47( C36 C47 ) C36_=_C48( C36 C48 ) C36_=_C80( C36 C80 ) \nC36_=_C232( C36 C232 ) C36_=_C283( C36 C283 ) C36_=_C329( C36 C329 ) C36_=_C520( C36 C520 ) C37_=_C38( C37 C38 ) C37_=_C39( C37 C39 ) \nC37_=_C40( C37 C40 ) C37_=_C41( C37 C41 ) C37_=_C42( C37 C42 ) C37_=_C43( C37 C43 ) C37_=_C44( C37 C44 ) C37_=_C45( C37 C45 ) \nC37_=_C46( C37 C46 ) C37_=_C47( C37 C47 ) C37_=_C48( C37 C48 ) C37_=_C980( C37 C980 ) C38_=_C39( C38 C39 ) C38_=_C40( C38 C40 ) \nC38_=_C41( C38 C41 ) C38_=_C42( C38 C42 ) C38_=_C43( C38 C43 ) C38_=_C44( C38 C44 ) C38_=_C45( C38 C45 ) C38_=_C46( C38 C46 ) \nC38_=_C47( C38 C47 ) C38_=_C48( C38 C48 ) C38_=_C103( C38 C103 ) C38_=_C234( C38 C234 ) C38_=_C1456( C38 C1456 ) C39_=_C40( C39 C40 ) \nC39_=_C41( C39 C41 ) C39_=_C42( C39 C42 ) C39_=_C43( C39 C43 ) C39_=_C44( C39 C44 ) C39_=_C45( C39 C45 ) C39_=_C46( C39 C46 ) \nC39_=_C47( C39 C47 ) C39_=_C48( C39 C48 ) C39_=_C104( C39 C104 ) C39_=_C236( C39 C236 ) C39_=_C2077( C39 C2077 ) C40_=_C41( C40 C41 ) \nC40_=_C42( C40 C42 ) C40_=_C43( C40 C43 ) C40_=_C44( C40 C44 ) C40_=_C45( C40 C45 ) C40_=_C46( C40 C46 ) C40_=_C47( C40 C47 ) \nC40_=_C48( C40 C48 ) C41_=_C42( C41 C42 ) C41_=_C43( C41 C43 ) C41_=_C44( C41 C44 ) C41_=_C45( C41 C45 ) C41_=_C46( C41 C46 ) \nC41_=_C47( C41 C47 ) C41_=_C48( C41 C48 ) C41_=_C60( C41 C60 ) C41_=_C128( C41 C128 ) C41_=_C194( C41 C194 ) C41_=_C674( C41 C674 ) \nC41_=_C2546( C41 C2546 ) C41_=_C2549( C41 C2549 ) C41_=_C2553( C41 C2553 ) C42_=_C43( C42 C43 ) C42_=_C44( C42 C44 ) C42_=_C45( C42 C45 ) \nC42_=_C46( C42 C46 ) C42_=_C47( C42 C47 ) C42_=_C48( C42 C48 ) C42_=_C84( C42 C84 ) C42_=_C129( C42 C129 ) C42_=_C2620( C42 C2620 ) \nC43_=_C44(</w:t>
      </w:r>
    </w:p>
    <w:p>
      <w:pPr>
        <w:pStyle w:val="PreformattedText"/>
        <w:bidi w:val="0"/>
        <w:spacing w:before="0" w:after="0"/>
        <w:jc w:val="left"/>
        <w:rPr/>
      </w:pPr>
      <w:r>
        <w:rPr/>
        <w:t xml:space="preserve"> </w:t>
      </w:r>
      <w:r>
        <w:rPr/>
        <w:t>C43 C44 ) C43_=_C45( C43 C45 ) C43_=_C46( C43 C46 ) C43_=_C47( C43 C47 ) C43_=_C48( C43 C48 ) C43_=_C2636( C43 C2636 ) \nC44_=_C45( C44 C45 ) C44_=_C46( C44 C46 ) C44_=_C47( C44 C47 ) C44_=_C48( C44 C48 ) C44_=_C2755( C44 C2755 ) C45_=_C46( C45 C46 ) \nC45_=_C47( C45 C47 ) C45_=_C48( C45 C48 ) C45_=_C106( C45 C106 ) C45_=_C237( C45 C237 ) C46_=_C47( C46 C47 ) C46_=_C48( C46 C48 ) \nC46_=_C397( C46 C397 ) C47_=_C48( C47 C48 ) C47_=_C108( C47 C108 ) C47_=_C240( C47 C240 ) C47_=_C2950( C47 C2950 ) C47_=_C2982( C47 C2982 ) \nC48_=_C89( C48 C89 ) C48_=_C241( C48 C241 ) C48_=_C290( C48 C290 ) C48_=_C334( C48 C334 ) C50_=_C53( C50 C53 ) C50_=_C56( C50 C56 ) \nC50_=_C57( C50 C57 ) C50_=_C58( C50 C58 ) C50_=_C59( C50 C59 ) C50_=_C60( C50 C60 ) C50_=_C61( C50 C61 ) C50_=_C62( C50 C62 ) \nC50_=_C63( C50 C63 ) C50_=_C65( C50 C65 ) C50_=_C66( C50 C66 ) C50_=_C67( C50 C67 ) C50_=_C68( C50 C68 ) C50_=_C69( C50 C69 ) \nC50_=_C70( C50 C70 ) C50_=_C71( C50 C71 ) C50_=_C72( C50 C72 ) C50_=_C115( C50 C115 ) C50_=_C116( C50 C116 ) C50_=_C117( C50 C117 ) \nC50_=_C118( C50 C118 ) C50_=_C119( C50 C119 ) C50_=_C120( C50 C120 ) C50_=_C123( C50 C123 ) C50_=_C124( C50 C124 ) C50_=_C125( C50 C125 ) \nC50_=_C126( C50 C126 ) C50_=_C127( C50 C127 ) C50_=_C128( C50 C128 ) C50_=_C129( C50 C129 ) C50_=_C130( C50 C130 ) C50_=_C132( C50 C132 ) \nC50_=_C133( C50 C133 ) C50_=_C134( C50 C134 ) C50_=_C135( C50 C135 ) C50_=_C136( C50 C136 ) C50_=_C137( C50 C137 ) C50_=_C138( C50 C138 ) \nC50_=_C139( C50 C139 ) C50_=_C140( C50 C140 ) C53_=_C56( C53 C56 ) C53_=_C57( C53 C57 ) C53_=_C58( C53 C58 ) C53_=_C59( C53 C59 ) \nC53_=_C60( C53 C60 ) C53_=_C61( C53 C61 ) C53_=_C62( C53 C62 ) C53_=_C63( C53 C63 ) C53_=_C65( C53 C65 ) C53_=_C66( C53 C66 ) \nC53_=_C67( C53 C67 ) C53_=_C68( C53 C68 ) C53_=_C69( C53 C69 ) C53_=_C70( C53 C70 ) C53_=_C71( C53 C71 ) C53_=_C96( C53 C96 ) \nC53_=_C187( C53 C187 ) C53_=_C206( C53 C206 ) C53_=_C245( C53 C245 ) C53_=_C262( C53 C262 ) C56_=_C57( C56 C57 ) C56_=_C58( C56 C58 ) \nC56_=_C59( C56 C59 ) C56_=_C60( C56 C60 ) C56_=_C61( C56 C61 ) C56_=_C62( C56 C62 ) C56_=_C63( C56 C63 ) C56_=_C65( C56 C65 ) \nC56_=_C66( C56 C66 ) C56_=_C67( C56 C67 ) C56_=_C68( C56 C68 ) C56_=_C69( C56 C69 ) C56_=_C70( C56 C70 ) C56_=_C71( C56 C71 ) \nC56_=_C102( C56 C102 ) C56_=_C190( C56 C190 ) C56_=_C211( C56 C211 ) C57_=_C58( C57 C58 ) C57_=_C59( C57 C59 ) C57_=_C60( C57 C60 ) \nC57_=_C61( C57 C61 ) C57_=_C62( C57 C62 ) C57_=_C63( C57 C63 ) C57_=_C65( C57 C65 ) C57_=_C66( C57 C66 ) C57_=_C67( C57 C67 ) \nC57_=_C68( C57 C68 ) C57_=_C69( C57 C69 ) C57_=_C70( C57 C70 ) C57_=_C71( C57 C71 ) C57_=_C191( C57 C191 ) C57_=_C667( C57 C667 ) \nC57_=_C668( C57 C668 ) C57_=_C669( C57 C669 ) C57_=_C670( C57 C670 ) C57_=_C671( C57 C671 ) C57_=_C672( C57 C672 ) C57_=_C673( C57 C673 ) \nC57_=_C674( C57 C674 ) C57_=_C675( C57 C675 ) C57_=_C676( C57 C676 ) C57_=_C678( C57 C678 ) C57_=_C679( C57 C679 ) C57_=_C680( C57 C680 ) \nC57_=_C681( C57 C681 ) C57_=_C682( C57 C682 ) C57_=_C683( C57 C683 ) C57_=_C684( C57 C684 ) C57_=_C685( C57 C685 ) C57_=_C686( C57 C686 ) \nC57_=_C687( C57 C687 ) C57_=_C688( C57 C688 ) C57_=_C689( C57 C689 ) C57_=_C690( C57 C690 ) C57_=_C691( C57 C691 ) C58_=_C59( C58 C59 ) \nC58_=_C60( C58 C60 ) C58_=_C61( C58 C61 ) C58_=_C62( C58 C62 ) C58_=_C63( C58 C63 ) C58_=_C65( C58 C65 ) C58_=_C66( C58 C66 ) \nC58_=_C67( C58 C67 ) C58_=_C68( C58 C68 ) C58_=_C69( C58 C69 ) C58_=_C70( C58 C70 ) C58_=_C71( C58 C71 ) C58_=_C125( C58 C125 ) \nC58_=_C192( C58 C192 ) C58_=_C669( C58 C669 ) C58_=_C1906( C58 C1906 ) C58_=_C1912( C58 C1912 ) C58_=_C1915( C58 C1915 ) C58_=_C1918( C58 C1918 ) \nC59_=_C60( C59 C60 ) C59_=_C61( C59 C61 ) C59_=_C62( C59 C62 ) C59_=_C63( C59 C63 ) C59_=_C65( C59 C65 ) C59_=_C66( C59 C66 ) \nC59_=_C67( C59 C67 ) C59_=_C68( C59 C68 ) C59_=_C69( C59 C69 ) C59_=_C70( C59 C70 ) C59_=_C71( C59 C71 ) C59_=_C127( C59 C127 ) \nC59_=_C193( C59 C193 ) C59_=_C670( C59 C670 ) C59_=_C2021( C59 C2021 ) C59_=_C2026( C59 C2026 ) C59_=_C2029( C59 C2029 ) C60_=_C61( C60 C61 ) \nC60_=_C62( C60 C62 ) C60_=_C63( C60 C63 ) C60_=_C65( C60 C65 ) C60_=_C66( C60 C66 ) C60_=_C67( C60 C67 ) C60_=_C68( C60 C68 ) \nC60_=_C69( C60 C69 ) C60_=_C70( C60 C70 ) C60_=_C71( C60 C71 ) C60_=_C128( C60 C128 ) C60_=_C194( C60 C194 ) C60_=_C674( C60 C674 ) \nC60_=_C2546( C60 C2546 ) C60_=_C2549( C60 C2549 ) C60_=_C2553( C60 C2553 ) C61_=_C62( C61 C62 ) C61_=_C63( C61 C63 ) C61_=_C65( C61 C65 ) \nC61_=_C66( C61 C66 ) C61_=_C67( C61 C67 ) C61_=_C68( C61 C68 ) C61_=_C69( C61 C69 ) C61_=_C70( C61 C70 ) C61_=_C71( C61 C71 ) \nC61_=_C105( C61 C105 ) C61_=_C195( C61 C195 ) C61_=_C214( C61 C214 ) C61_=_C286( C61 C286 ) C61_=_C331( C61 C331 ) C62_=_C63( C62 C63 ) \nC62_=_C65( C62 C65 ) C62_=_C66( C62 C66 ) C62_=_C67( C62 C67 ) C62_=_C68( C62 C68 ) C62_=_C69( C62 C69 ) C62_=_C70( C62 C70 ) \nC62_=_C71( C62 C71 ) C62_=_C196( C62 C196 ) C62_=_C371( C62 C371 ) C62_=_C1083( C62 C1083 ) C62_=_C1334( C62 C1334 ) C62_=_C1884( C62 C1884 ) \nC62_=_C1906( C62 C1906 ) C62_=_C2021( C62 C2021 ) C62_=_C2270( C62 C2270 ) C62_=_C2428( C62 C2428 ) C62_=_C2470( C62 C2470 ) C62_=_C2546( C62 C2546 ) \nC62_=_C2711( C62 C2711 ) C62_=_C2975( C62 C2975 ) C62_=_C2976( C62 C2976 ) C62_=_C2977( C62 C2977 ) C62_=_C2978( C62 C2978 ) C62_=_C2979( C62 C2979 ) \nC62_=_C2980( C62 C2980 ) C62_=_C2981( C62 C2981 ) C62_=_C2982( C62 C2982 ) C62_=_C2983( C62 C2983 ) C62_=_C2984( C62 C2984 ) C62_=_C2985( C62 C2985 ) \nC62_=_C2987( C62 C2987 ) C63_=_C65( C63 C65 ) C63_=_C66( C63 C66 ) C63_=_C67( C63 C67 ) C63_=_C68( C63 C68 ) C63_=_C69( C63 C69 ) \nC63_=_C70( C63 C70 ) C63_=_C71( C63 C71 ) C63_=_C107( C63 C107 ) C63_=_C197( C63 C197 ) C63_=_C216( C63 C216 ) C65_=_C66( C65 C66 ) \nC65_=_C67( C65 C67 ) C65_=_C68( C65 C68 ) C65_=_C69( C65 C69 ) C65_=_C70( C65 C70 ) C65_=_C71( C65 C71 ) C65_=_C109( C65 C109 ) \nC65_=_C136( C65 C136 ) C65_=_C199( C65 C199 ) C65_=_C218( C65 C218 ) C65_=_C289( C65 C289 ) C65_=_C332( C65 C332 ) C65_=_C404( C65 C404 ) \nC65_=_C3886( C65 C3886 ) C65_=_C3918( C65 C3918 ) C66_=_C67( C66 C67 ) C66_=_C68( C66 C68 ) C66_=_C69( C66 C69 ) C66_=_C70( C66 C70 ) \nC66_=_C71( C66 C71 ) C66_=_C110( C66 C110 ) C66_=_C200( C66 C200 ) C66_=_C219( C66 C219 ) C66_=_C3864( C66 C3864 ) C67_=_C68( C67 C68 ) \nC67_=_C69( C67 C69 ) C67_=_C70( C67 C70 ) C67_=_C71( C67 C71 ) C67_=_C111( C67 C111 ) C67_=_C201( C67 C201 ) C67_=_C221( C67 C221 ) \nC67_=_C292( C67 C292 ) C67_=_C336( C67 C336 ) C67_=_C690( C67 C690 ) C67_=_C2985( C67 C2985 ) C68_=_C69( C68 C69 ) C68_=_C70( C68 C70 ) \nC68_=_C71( C68 C71 ) C68_=_C112( C68 C112 ) C68_=_C202( C68 C202 ) C68_=_C222( C68 C222 ) C69_=_C70( C69 C70 ) C69_=_C71( C69 C71 ) \nC69_=_C113( C69 C113 ) C69_=_C203( C69 C203 ) C69_=_C223( C69 C223 ) C69_=_C293( C69 C293 ) C69_=_C337( C69 C337 ) C69_=_C2956( C69 C2956 ) \nC70_=_C71( C70 C71 ) C70_=_C114( C70 C114 ) C70_=_C204( C70 C204 ) C70_=_C224( C70 C224 ) C71_=_C162( C71 C162 ) C71_=_C185( C71 C185 ) \nC71_=_C205( C71 C205 ) C71_=_C262( C71 C262 ) C71_=_C311( C71 C311 ) C71_=_C327( C71 C327 ) C71_=_C338( C71 C338 ) C71_=_C353( C71 C353 ) \nC71_=_C908( C71 C908 ) C71_=_C1918( C71 C1918 ) C71_=_C1978( C71 C1978 ) C71_=_C2029( C71 C2029 ) C71_=_C2227( C71 C2227 ) C71_=_C2420( C71 C2420 ) \nC71_=_C2553( C71 C2553 ) C71_=_C2723( C71 C2723 ) C71_=_C2853( C71 C2853 ) C71_=_C3340( C71 C3340 ) C71_=_C3867( C71 C3867 ) C71_=_C3970( C71 C3970 ) \nC71_=_C4092( C71 C4092 ) C71_=_C4101( C71 C4101 ) C71_=_C4105( C71 C4105 ) C71_=_C4123( C71 C4123 ) C71_=_C4129( C71 C4129 ) C72_=_C73( C72 C73 ) \nC72_=_C74( C72 C74 ) C72_=_C76( C72 C76 ) C72_=_C78( C72 C78 ) C72_=_C80( C72 C80 ) C72_=_C81( C72 C81 ) C72_=_C82( C72 C82 ) \nC72_=_C83( C72 C83 ) C72_=_C84( C72 C84 ) C72_=_C85( C72 C85 ) C72_=_C86( C72 C86 ) C72_=_C87( C72 C87 ) C72_=_C88( C72 C88 ) \nC72_=_C89( C72 C89 ) C72_=_C90( C72 C90 ) C72_=_C91( C72 C91 ) C72_=_C92( C72 C92 ) C72_=_C115( C72 C115 ) C72_=_C116( C72 C116 ) \nC72_=_C117( C72 C117 ) C72_=_C118( C72 C118 ) C72_=_C119( C72 C119 ) C72_=_C120( C72 C120 ) C72_=_C123( C72 C123 ) C72_=_C124( C72 C124 ) \nC72_=_C125( C72 C125 ) C72_=_C126( C72 C126 ) C72_=_C127( C72 C127 ) C72_=_C128( C72 C128 ) C72_=_C129( C72 C129 ) C72_=_C130( C72 C130 ) \nC72_=_C132( C72 C132 ) C72_=_C133( C72 C133 ) C72_=_C134( C72 C134 ) C72_=_C135( C72 C135 ) C72_=_C136( C72 C136 ) C72_=_C137( C72 C137 ) \nC72_=_C138( C72 C138 ) C72_=_C139( C72 C139 ) C72_=_C140( C72 C140 ) C73_=_C74( C73 C74 ) C73_=_C76( C73 C76 ) C73_=_C78( C73 C78 ) \nC73_=_C80( C73 C80 ) C73_=_C81( C73 C81 ) C73_=_C82( C73 C82 ) C73_=_C83( C73 C83 ) C73_=_C84( C73 C84 ) C73_=_C85( C73 C85 ) \nC73_=_C86( C73 C86 ) C73_=_C87( C73 C87 ) C73_=_C88( C73 C88 ) C73_=_C89( C73 C89 ) C73_=_C90( C73 C90 ) C73_=_C91( C73 C91 ) \nC73_=_C92( C73 C92 ) C73_=_C115( C73 C115 ) C73_=_C143( C73 C143 ) C73_=_C146( C73 C146 ) C73_=_C149( C73 C149 ) C73_=_C162( C73 C162 ) \nC74_=_C76( C74 C76 ) C74_=_C78( C74 C78 ) C74_=_C80( C74 C80 ) C74_=_C81( C74 C81 ) C74_=_C82( C74 C82 ) C74_=_C83( C74 C83 ) \nC74_=_C84( C74 C84 ) C74_=_C85( C74 C85 ) C74_=_C86( C74 C86 ) C74_=_C87( C74 C87 ) C74_=_C88( C74 C88 ) C74_=_C89( C74 C89 ) \nC74_=_C90( C74 C90 ) C74_=_C91( C74 C91 ) C74_=_C92( C74 C92 ) C74_=_C116( C74 C116 ) C74_=_C163( C74 C163 ) C74_=_C166( C74 C166 ) \nC74_=_C169( C74 C169 ) C74_=_C185( C74 C185 ) C76_=_C78( C76 C78 ) C76_=_C80( C76 C80 ) C76_=_C81( C76 C81 ) C76_=_C82( C76 C82 ) \nC76_=_C83( C76 C83 ) C76_=_C84( C76 C84 ) C76_=_C85( C76 C85 ) C76_=_C86( C76 C86 ) C76_=_C87( C76 C87 ) C76_=_C88( C76 C88 ) \nC76_=_C89( C76 C89 ) C76_=_C90( C76 C90 ) C76_=_C91( C76 C91 ) C76_=_C92( C76 C92 ) C76_=_C97( C76 C97 ) C76_=_C119( C76 C119 ) \nC76_=_C226( C76 C226 ) C76_=_C263( C76 C263 ) C78_=_C80( C78 C80 ) C78_=_C81( C78 C81 ) C78_=_C82( C78 C82 ) C78_=_C83( C78 C83 ) \nC78_=_C84( C78 C84 ) C78_=_C85( C78 C85 ) C78_=_C86( C78 C86 ) C78_=_C87( C78 C87 ) C78_=_C88( C78 C88 ) C78_=_C89( C78 C89 ) \nC78_=_C90( C78 C90 ) C78_=_C91(</w:t>
      </w:r>
    </w:p>
    <w:p>
      <w:pPr>
        <w:pStyle w:val="PreformattedText"/>
        <w:bidi w:val="0"/>
        <w:spacing w:before="0" w:after="0"/>
        <w:jc w:val="left"/>
        <w:rPr/>
      </w:pPr>
      <w:r>
        <w:rPr/>
        <w:t xml:space="preserve"> </w:t>
      </w:r>
      <w:r>
        <w:rPr/>
        <w:t>C78 C91 ) C78_=_C92( C78 C92 ) C78_=_C120( C78 C120 ) C78_=_C208( C78 C208 ) C78_=_C229( C78 C229 ) \nC78_=_C281( C78 C281 ) C78_=_C312( C78 C312 ) C78_=_C314( C78 C314 ) C78_=_C320( C78 C320 ) C78_=_C324( C78 C324 ) C78_=_C327( C78 C327 ) \nC80_=_C81( C80 C81 ) C80_=_C82( C80 C82 ) C80_=_C83( C80 C83 ) C80_=_C84( C80 C84 ) C80_=_C85( C80 C85 ) C80_=_C86( C80 C86 ) \nC80_=_C87( C80 C87 ) C80_=_C88( C80 C88 ) C80_=_C89( C80 C89 ) C80_=_C90( C80 C90 ) C80_=_C91( C80 C91 ) C80_=_C92( C80 C92 ) \nC80_=_C232( C80 C232 ) C80_=_C283( C80 C283 ) C80_=_C329( C80 C329 ) C80_=_C520( C80 C520 ) C81_=_C82( C81 C82 ) C81_=_C83( C81 C83 ) \nC81_=_C84( C81 C84 ) C81_=_C85( C81 C85 ) C81_=_C86( C81 C86 ) C81_=_C87( C81 C87 ) C81_=_C88( C81 C88 ) C81_=_C89( C81 C89 ) \nC81_=_C90( C81 C90 ) C81_=_C91( C81 C91 ) C81_=_C92( C81 C92 ) C81_=_C233( C81 C233 ) C81_=_C284( C81 C284 ) C82_=_C83( C82 C83 ) \nC82_=_C84( C82 C84 ) C82_=_C85( C82 C85 ) C82_=_C86( C82 C86 ) C82_=_C87( C82 C87 ) C82_=_C88( C82 C88 ) C82_=_C89( C82 C89 ) \nC82_=_C90( C82 C90 ) C82_=_C91( C82 C91 ) C82_=_C92( C82 C92 ) C82_=_C123( C82 C123 ) C82_=_C1059( C82 C1059 ) C83_=_C84( C83 C84 ) \nC83_=_C85( C83 C85 ) C83_=_C86( C83 C86 ) C83_=_C87( C83 C87 ) C83_=_C88( C83 C88 ) C83_=_C89( C83 C89 ) C83_=_C90( C83 C90 ) \nC83_=_C91( C83 C91 ) C83_=_C92( C83 C92 ) C83_=_C235( C83 C235 ) C83_=_C285( C83 C285 ) C84_=_C85( C84 C85 ) C84_=_C86( C84 C86 ) \nC84_=_C87( C84 C87 ) C84_=_C88( C84 C88 ) C84_=_C89( C84 C89 ) C84_=_C90( C84 C90 ) C84_=_C91( C84 C91 ) C84_=_C92( C84 C92 ) \nC84_=_C129( C84 C129 ) C84_=_C2620( C84 C2620 ) C85_=_C86( C85 C86 ) C85_=_C87( C85 C87 ) C85_=_C88( C85 C88 ) C85_=_C89( C85 C89 ) \nC85_=_C90( C85 C90 ) C85_=_C91( C85 C91 ) C85_=_C92( C85 C92 ) C85_=_C132( C85 C132 ) C86_=_C87( C86 C87 ) C86_=_C88( C86 C88 ) \nC86_=_C89( C86 C89 ) C86_=_C90( C86 C90 ) C86_=_C91( C86 C91 ) C86_=_C92( C86 C92 ) C86_=_C238( C86 C238 ) C86_=_C287( C86 C287 ) \nC86_=_C399( C86 C399 ) C86_=_C3213( C86 C3213 ) C86_=_C3588( C86 C3588 ) C87_=_C88( C87 C88 ) C87_=_C89( C87 C89 ) C87_=_C90( C87 C90 ) \nC87_=_C91( C87 C91 ) C87_=_C92( C87 C92 ) C87_=_C239( C87 C239 ) C87_=_C288( C87 C288 ) C88_=_C89( C88 C89 ) C88_=_C90( C88 C90 ) \nC88_=_C91( C88 C91 ) C88_=_C92( C88 C92 ) C88_=_C133( C88 C133 ) C88_=_C680( C88 C680 ) C89_=_C90( C89 C90 ) C89_=_C91( C89 C91 ) \nC89_=_C92( C89 C92 ) C89_=_C241( C89 C241 ) C89_=_C290( C89 C290 ) C89_=_C334( C89 C334 ) C90_=_C91( C90 C91 ) C90_=_C92( C90 C92 ) \nC90_=_C242( C90 C242 ) C90_=_C291( C90 C291 ) C91_=_C92( C91 C92 ) C91_=_C138( C91 C138 ) C92_=_C139( C92 C139 ) C92_=_C3913( C92 C3913 ) \nC96_=_C97( C96 C97 ) C96_=_C99( C96 C99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87( C96 C187 ) C96_=_C206( C96 C206 ) \nC96_=_C245( C96 C245 ) C96_=_C262( C96 C262 ) C97_=_C99( C97 C99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9( C97 C119 ) \nC97_=_C226( C97 C226 ) C97_=_C263( C97 C263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228( C99 C228 ) C99_=_C295( C99 C295 ) \nC99_=_C311( C99 C311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231( C101 C231 ) C101_=_C328( C101 C328 ) C101_=_C353( C101 C353 ) C102_=_C103( C102 C103 ) \nC102_=_C104( C102 C104 ) C102_=_C105( C102 C105 ) C102_=_C106( C102 C106 ) C102_=_C107( C102 C107 ) C102_=_C108( C102 C108 ) C102_=_C109( C102 C109 ) \nC102_=_C110( C102 C110 ) C102_=_C111( C102 C111 ) C102_=_C112( C102 C112 ) C102_=_C113( C102 C113 ) C102_=_C114( C102 C114 ) C102_=_C190( C102 C190 ) \nC102_=_C211( C102 C211 ) C103_=_C104( C103 C104 ) C103_=_C105( C103 C105 ) C103_=_C106( C103 C106 ) C103_=_C107( C103 C107 ) C103_=_C108( C103 C108 ) \nC103_=_C109( C103 C109 ) C103_=_C110( C103 C110 ) C103_=_C111( C103 C111 ) C103_=_C112( C103 C112 ) C103_=_C113( C103 C113 ) C103_=_C114( C103 C114 ) \nC103_=_C234( C103 C234 ) C103_=_C1456( C103 C1456 ) C104_=_C105( C104 C105 ) C104_=_C106( C104 C106 ) C104_=_C107( C104 C107 ) C104_=_C108( C104 C108 ) \nC104_=_C109( C104 C109 ) C104_=_C110( C104 C110 ) C104_=_C111( C104 C111 ) C104_=_C112( C104 C112 ) C104_=_C113( C104 C113 ) C104_=_C114( C104 C114 ) \nC104_=_C236( C104 C236 ) C104_=_C2077( C104 C2077 ) C105_=_C106( C105 C106 ) C105_=_C107( C105 C107 ) C105_=_C108( C105 C108 ) C105_=_C109( C105 C109 ) \nC105_=_C110( C105 C110 ) C105_=_C111( C105 C111 ) C105_=_C112( C105 C112 ) C105_=_C113( C105 C113 ) C105_=_C114( C105 C114 ) C105_=_C195( C105 C195 ) \nC105_=_C214( C105 C214 ) C105_=_C286( C105 C286 ) C105_=_C331( C105 C331 ) C106_=_C107( C106 C107 ) C106_=_C108( C106 C108 ) C106_=_C109( C106 C109 ) \nC106_=_C110( C106 C110 ) C106_=_C111( C106 C111 ) C106_=_C112( C106 C112 ) C106_=_C113( C106 C113 ) C106_=_C114( C106 C114 ) C106_=_C237( C106 C237 ) \nC107_=_C108( C107 C108 ) C107_=_C109( C107 C109 ) C107_=_C110( C107 C110 ) C107_=_C111( C107 C111 ) C107_=_C112( C107 C112 ) C107_=_C113( C107 C113 ) \nC107_=_C114( C107 C114 ) C107_=_C197( C107 C197 ) C107_=_C216( C107 C216 ) C108_=_C109( C108 C109 ) C108_=_C110( C108 C110 ) C108_=_C111( C108 C111 ) \nC108_=_C112( C108 C112 ) C108_=_C113( C108 C113 ) C108_=_C114( C108 C114 ) C108_=_C240( C108 C240 ) C108_=_C2950( C108 C2950 ) C108_=_C2982( C108 C2982 ) \nC109_=_C110( C109 C110 ) C109_=_C111( C109 C111 ) C109_=_C112( C109 C112 ) C109_=_C113( C109 C113 ) C109_=_C114( C109 C114 ) C109_=_C136( C109 C136 ) \nC109_=_C199( C109 C199 ) C109_=_C218( C109 C218 ) C109_=_C289( C109 C289 ) C109_=_C332( C109 C332 ) C109_=_C404( C109 C404 ) C109_=_C3886( C109 C3886 ) \nC109_=_C3918( C109 C3918 ) C110_=_C111( C110 C111 ) C110_=_C112( C110 C112 ) C110_=_C113( C110 C113 ) C110_=_C114( C110 C114 ) C110_=_C200( C110 C200 ) \nC110_=_C219( C110 C219 ) C110_=_C3864( C110 C3864 ) C111_=_C112( C111 C112 ) C111_=_C113( C111 C113 ) C111_=_C114( C111 C114 ) C111_=_C201( C111 C201 ) \nC111_=_C221( C111 C221 ) C111_=_C292( C111 C292 ) C111_=_C336( C111 C336 ) C111_=_C690( C111 C690 ) C111_=_C2985( C111 C2985 ) C112_=_C113( C112 C113 ) \nC112_=_C114( C112 C114 ) C112_=_C202( C112 C202 ) C112_=_C222( C112 C222 ) C113_=_C114( C113 C114 ) C113_=_C203( C113 C203 ) C113_=_C223( C113 C223 ) \nC113_=_C293( C113 C293 ) C113_=_C337( C113 C337 ) C113_=_C2956( C113 C2956 ) C114_=_C204( C114 C204 ) C114_=_C224( C114 C224 ) C115_=_C116( C115 C116 ) \nC115_=_C117( C115 C117 ) C115_=_C118( C115 C118 ) C115_=_C119( C115 C119 ) C115_=_C120( C115 C120 ) C115_=_C123( C115 C123 ) C115_=_C124( C115 C124 ) \nC115_=_C125( C115 C125 ) C115_=_C126( C115 C126 ) C115_=_C127( C115 C127 ) C115_=_C128( C115 C128 ) C115_=_C129( C115 C129 ) C115_=_C130( C115 C130 ) \nC115_=_C132( C115 C132 ) C115_=_C133( C115 C133 ) C115_=_C134( C115 C134 ) C115_=_C135( C115 C135 ) C115_=_C136( C115 C136 ) C115_=_C137( C115 C137 ) \nC115_=_C138( C115 C138 ) C115_=_C139( C115 C139 ) C115_=_C140( C115 C140 ) C115_=_C143( C115 C143 ) C115_=_C146( C115 C146 ) C115_=_C149( C115 C149 ) \nC115_=_C162( C115 C162 ) C116_=_C117( C116 C117 ) C116_=_C118( C116 C118 ) C116_=_C119( C116 C119 ) C116_=_C120( C116 C120 ) C116_=_C123( C116 C123 ) \nC116_=_C124( C116 C124 ) C116_=_C125( C116 C125 ) C116_=_C126( C116 C126 ) C116_=_C127( C116 C127 ) C116_=_C128( C116 C128 ) C116_=_C129( C116 C129 ) \nC116_=_C130( C116 C130 ) C116_=_C132( C116 C132 ) C116_=_C133( C116 C133 ) C116_=_C134( C116 C134 ) C116_=_C135( C116 C135 ) C116_=_C136( C116 C136 ) \nC116_=_C137( C116 C137 ) C116_=_C138( C116 C138 ) C116_=_C139( C116 C139 ) C116_=_C140( C116 C140 ) C116_=_C163( C116 C163 ) C116_=_C166( C116 C166 ) \nC116_=_C169( C116 C169 ) C116_=_C185( C116 C185 ) C117_=_C118( C117 C118 ) C117_=_C119( C117 C119 ) C117_=_C120( C117 C120 ) C117_=_C123( C117 C123 ) \nC117_=_C124( C117 C124 ) C117_=_C125( C117 C125 ) C117_=_C126( C117 C126 ) C117_=_C127( C117 C127 ) C117_=_C128( C117 C128 ) C117_=_C129( C117 C129 ) \nC117_=_C130( C117 C130 ) C117_=_C132( C117 C132 ) C117_=_C133( C117 C133 ) C117_=_C134( C117 C134 ) C117_=_C135( C117 C135 ) C117_=_C136( C117 C136 ) \nC117_=_C137( C117 C137 ) C117_=_C138( C117 C138 ) C117_=_C139( C117 C139 ) C117_=_C140( C117 C140 ) C117_=_C187( C117 C187 ) C117_=_C190( C117 C190 ) \nC117_=_C191( C117 C191 ) C117_=_C192( C117 C192 ) C117_=_C193( C117 C193 ) C117_=_C194( C117 C194 ) C117_=_C195( C117 C195 ) C117_=_C196( C117 C196 ) \nC117_=_C197( C117 C197 ) C117_=_C199( C117 C199 ) C117_=_C200( C117 C200 ) C117_=_C201( C117 C201 ) C117_=_C202( C117 C202 ) C117_=_C203( C117 C203 ) \nC117_=_C204( C117 C204 ) C117_=_C205( C117 C205 ) C118_=_C119( C118 C119 ) C118_=_C120( C118 C120 ) C118_=_C123( C118 C123 ) C118_=_C124( C118 C124 ) \nC118_=_C125( C118 C125 ) C118_=_C126( C118 C126 ) C118_=_C127( C118 C127 ) C118_=_C128( C118 C128 ) C118_=_C129( C118 C129 ) C118_=_C130( C118 C130 ) \nC118_=_C132( C118 C132 ) C118_=_C133( C118 C133 ) C118_=_C134( C118 C134 ) C118_=_C135(</w:t>
      </w:r>
    </w:p>
    <w:p>
      <w:pPr>
        <w:pStyle w:val="PreformattedText"/>
        <w:bidi w:val="0"/>
        <w:spacing w:before="0" w:after="0"/>
        <w:jc w:val="left"/>
        <w:rPr/>
      </w:pPr>
      <w:r>
        <w:rPr/>
        <w:t xml:space="preserve"> </w:t>
      </w:r>
      <w:r>
        <w:rPr/>
        <w:t>C118 C135 ) C118_=_C136( C118 C136 ) C118_=_C137( C118 C137 ) \nC118_=_C138( C118 C138 ) C118_=_C139( C118 C139 ) C118_=_C140( C118 C140 ) C118_=_C206( C118 C206 ) C118_=_C208( C118 C208 ) C118_=_C210( C118 C210 ) \nC118_=_C211( C118 C211 ) C118_=_C212( C118 C212 ) C118_=_C213( C118 C213 ) C118_=_C214( C118 C214 ) C118_=_C215( C118 C215 ) C118_=_C216( C118 C216 ) \nC118_=_C218( C118 C218 ) C118_=_C219( C118 C219 ) C118_=_C221( C118 C221 ) C118_=_C222( C118 C222 ) C118_=_C223( C118 C223 ) C118_=_C224( C118 C224 ) \nC118_=_C225( C118 C225 ) C119_=_C120( C119 C120 ) C119_=_C123( C119 C123 ) C119_=_C124( C119 C124 ) C119_=_C125( C119 C125 ) C119_=_C126( C119 C126 ) \nC119_=_C127( C119 C127 ) C119_=_C128( C119 C128 ) C119_=_C129( C119 C129 ) C119_=_C130( C119 C130 ) C119_=_C132( C119 C132 ) C119_=_C133( C119 C133 ) \nC119_=_C134( C119 C134 ) C119_=_C135( C119 C135 ) C119_=_C136( C119 C136 ) C119_=_C137( C119 C137 ) C119_=_C138( C119 C138 ) C119_=_C139( C119 C139 ) \nC119_=_C140( C119 C140 ) C119_=_C226( C119 C226 ) C119_=_C263( C119 C263 ) C120_=_C123( C120 C123 ) C120_=_C124( C120 C124 ) C120_=_C125( C120 C125 ) \nC120_=_C126( C120 C126 ) C120_=_C127( C120 C127 ) C120_=_C128( C120 C128 ) C120_=_C129( C120 C129 ) C120_=_C130( C120 C130 ) C120_=_C132( C120 C132 ) \nC120_=_C133( C120 C133 ) C120_=_C134( C120 C134 ) C120_=_C135( C120 C135 ) C120_=_C136( C120 C136 ) C120_=_C137( C120 C137 ) C120_=_C138( C120 C138 ) \nC120_=_C139( C120 C139 ) C120_=_C140( C120 C140 ) C120_=_C208( C120 C208 ) C120_=_C229( C120 C229 ) C120_=_C281( C120 C281 ) C120_=_C312( C120 C312 ) \nC120_=_C314( C120 C314 ) C120_=_C320( C120 C320 ) C120_=_C324( C120 C324 ) C120_=_C327( C120 C327 ) C123_=_C124( C123 C124 ) C123_=_C125( C123 C125 ) \nC123_=_C126( C123 C126 ) C123_=_C127( C123 C127 ) C123_=_C128( C123 C128 ) C123_=_C129( C123 C129 ) C123_=_C130( C123 C130 ) C123_=_C132( C123 C132 ) \nC123_=_C133( C123 C133 ) C123_=_C134( C123 C134 ) C123_=_C135( C123 C135 ) C123_=_C136( C123 C136 ) C123_=_C137( C123 C137 ) C123_=_C138( C123 C138 ) \nC123_=_C139( C123 C139 ) C123_=_C140( C123 C140 ) C123_=_C1059( C123 C1059 ) C124_=_C125( C124 C125 ) C124_=_C126( C124 C126 ) C124_=_C127( C124 C127 ) \nC124_=_C128( C124 C128 ) C124_=_C129( C124 C129 ) C124_=_C130( C124 C130 ) C124_=_C132( C124 C132 ) C124_=_C133( C124 C133 ) C124_=_C134( C124 C134 ) \nC124_=_C135( C124 C135 ) C124_=_C136( C124 C136 ) C124_=_C137( C124 C137 ) C124_=_C138( C124 C138 ) C124_=_C139( C124 C139 ) C124_=_C140( C124 C140 ) \nC124_=_C212( C124 C212 ) C124_=_C388( C124 C388 ) C124_=_C1869( C124 C1869 ) C124_=_C1874( C124 C1874 ) C125_=_C126( C125 C126 ) C125_=_C127( C125 C127 ) \nC125_=_C128( C125 C128 ) C125_=_C129( C125 C129 ) C125_=_C130( C125 C130 ) C125_=_C132( C125 C132 ) C125_=_C133( C125 C133 ) C125_=_C134( C125 C134 ) \nC125_=_C135( C125 C135 ) C125_=_C136( C125 C136 ) C125_=_C137( C125 C137 ) C125_=_C138( C125 C138 ) C125_=_C139( C125 C139 ) C125_=_C140( C125 C140 ) \nC125_=_C192( C125 C192 ) C125_=_C669( C125 C669 ) C125_=_C1906( C125 C1906 ) C125_=_C1912( C125 C1912 ) C125_=_C1915( C125 C1915 ) C125_=_C1918( C125 C1918 ) \nC126_=_C127( C126 C127 ) C126_=_C128( C126 C128 ) C126_=_C129( C126 C129 ) C126_=_C130( C126 C130 ) C126_=_C132( C126 C132 ) C126_=_C133( C126 C133 ) \nC126_=_C134( C126 C134 ) C126_=_C135( C126 C135 ) C126_=_C136( C126 C136 ) C126_=_C137( C126 C137 ) C126_=_C138( C126 C138 ) C126_=_C139( C126 C139 ) \nC126_=_C140( C126 C140 ) C126_=_C213( C126 C213 ) C126_=_C389( C126 C389 ) C126_=_C1968( C126 C1968 ) C126_=_C1972( C126 C1972 ) C126_=_C1978( C126 C1978 ) \nC127_=_C128( C127 C128 ) C127_=_C129( C127 C129 ) C127_=_C130( C127 C130 ) C127_=_C132( C127 C132 ) C127_=_C133( C127 C133 ) C127_=_C134( C127 C134 ) \nC127_=_C135( C127 C135 ) C127_=_C136( C127 C136 ) C127_=_C137( C127 C137 ) C127_=_C138( C127 C138 ) C127_=_C139( C127 C139 ) C127_=_C140( C127 C140 ) \nC127_=_C193( C127 C193 ) C127_=_C670( C127 C670 ) C127_=_C2021( C127 C2021 ) C127_=_C2026( C127 C2026 ) C127_=_C2029( C127 C2029 ) C128_=_C129( C128 C129 ) \nC128_=_C130( C128 C130 ) C128_=_C132( C128 C132 ) C128_=_C133( C128 C133 ) C128_=_C134( C128 C134 ) C128_=_C135( C128 C135 ) C128_=_C136( C128 C136 ) \nC128_=_C137( C128 C137 ) C128_=_C138( C128 C138 ) C128_=_C139( C128 C139 ) C128_=_C140( C128 C140 ) C128_=_C194( C128 C194 ) C128_=_C674( C128 C674 ) \nC128_=_C2546( C128 C2546 ) C128_=_C2549( C128 C2549 ) C128_=_C2553( C128 C2553 ) C129_=_C130( C129 C130 ) C129_=_C132( C129 C132 ) C129_=_C133( C129 C133 ) \nC129_=_C134( C129 C134 ) C129_=_C135( C129 C135 ) C129_=_C136( C129 C136 ) C129_=_C137( C129 C137 ) C129_=_C138( C129 C138 ) C129_=_C139( C129 C139 ) \nC129_=_C140( C129 C140 ) C129_=_C2620( C129 C2620 ) C130_=_C132( C130 C132 ) C130_=_C133( C130 C133 ) C130_=_C134( C130 C134 ) C130_=_C135( C130 C135 ) \nC130_=_C136( C130 C136 ) C130_=_C137( C130 C137 ) C130_=_C138( C130 C138 ) C130_=_C139( C130 C139 ) C130_=_C140( C130 C140 ) C130_=_C215( C130 C215 ) \nC130_=_C392( C130 C392 ) C130_=_C676( C130 C676 ) C130_=_C2799( C130 C2799 ) C130_=_C2804( C130 C2804 ) C132_=_C133( C132 C133 ) C132_=_C134( C132 C134 ) \nC132_=_C135( C132 C135 ) C132_=_C136( C132 C136 ) C132_=_C137( C132 C137 ) C132_=_C138( C132 C138 ) C132_=_C139( C132 C139 ) C132_=_C140( C132 C140 ) \nC133_=_C134( C133 C134 ) C133_=_C135( C133 C135 ) C133_=_C136( C133 C136 ) C133_=_C137( C133 C137 ) C133_=_C138( C133 C138 ) C133_=_C139( C133 C139 ) \nC133_=_C140( C133 C140 ) C133_=_C680( C133 C680 ) C134_=_C135( C134 C135 ) C134_=_C136( C134 C136 ) C134_=_C137( C134 C137 ) C134_=_C138( C134 C138 ) \nC134_=_C139( C134 C139 ) C134_=_C140( C134 C140 ) C134_=_C480( C134 C480 ) C134_=_C658( C134 C658 ) C134_=_C684( C134 C684 ) C134_=_C1186( C134 C1186 ) \nC134_=_C1456( C134 C1456 ) C134_=_C1815( C134 C1815 ) C134_=_C1912( C134 C1912 ) C134_=_C2026( C134 C2026 ) C134_=_C2077( C134 C2077 ) C134_=_C2549( C134 C2549 ) \nC134_=_C2636( C134 C2636 ) C134_=_C2863( C134 C2863 ) C134_=_C2981( C134 C2981 ) C134_=_C3288( C134 C3288 ) C134_=_C3432( C134 C3432 ) C134_=_C3455( C134 C3455 ) \nC134_=_C3741( C134 C3741 ) C134_=_C3782( C134 C3782 ) C134_=_C3850( C134 C3850 ) C134_=_C3862( C134 C3862 ) C134_=_C3863( C134 C3863 ) C134_=_C3864( C134 C3864 ) \nC134_=_C3865( C134 C3865 ) C134_=_C3866( C134 C3866 ) C134_=_C3867( C134 C3867 ) C134_=_C3868( C134 C3868 ) C135_=_C136( C135 C136 ) C135_=_C137( C135 C137 ) \nC135_=_C138( C135 C138 ) C135_=_C139( C135 C139 ) C135_=_C140( C135 C140 ) C135_=_C320( C135 C320 ) C135_=_C402( C135 C402 ) C135_=_C608( C135 C608 ) \nC135_=_C881( C135 C881 ) C135_=_C1285( C135 C1285 ) C135_=_C1299( C135 C1299 ) C135_=_C1525( C135 C1525 ) C135_=_C1869( C135 C1869 ) C135_=_C1968( C135 C1968 ) \nC135_=_C2799( C135 C2799 ) C135_=_C2819( C135 C2819 ) C135_=_C3290( C135 C3290 ) C135_=_C3395( C135 C3395 ) C135_=_C3444( C135 C3444 ) C135_=_C3489( C135 C3489 ) \nC135_=_C3528( C135 C3528 ) C135_=_C3539( C135 C3539 ) C135_=_C3570( C135 C3570 ) C135_=_C3627( C135 C3627 ) C135_=_C3776( C135 C3776 ) C135_=_C3843( C135 C3843 ) \nC135_=_C3886( C135 C3886 ) C135_=_C3888( C135 C3888 ) C135_=_C3889( C135 C3889 ) C135_=_C3890( C135 C3890 ) C135_=_C3891( C135 C3891 ) C135_=_C3892( C135 C3892 ) \nC136_=_C137( C136 C137 ) C136_=_C138( C136 C138 ) C136_=_C139( C136 C139 ) C136_=_C140( C136 C140 ) C136_=_C199( C136 C199 ) C136_=_C218( C136 C218 ) \nC136_=_C289( C136 C289 ) C136_=_C332( C136 C332 ) C136_=_C404( C136 C404 ) C136_=_C3886( C136 C3886 ) C136_=_C3918( C136 C3918 ) C137_=_C138( C137 C138 ) \nC137_=_C139( C137 C139 ) C137_=_C140( C137 C140 ) C137_=_C324( C137 C324 ) C137_=_C406( C137 C406 ) C137_=_C457( C137 C457 ) C137_=_C980( C137 C980 ) \nC137_=_C1093( C137 C1093 ) C137_=_C1505( C137 C1505 ) C137_=_C1641( C137 C1641 ) C137_=_C1681( C137 C1681 ) C137_=_C1836( C137 C1836 ) C137_=_C1874( C137 C1874 ) \nC137_=_C1915( C137 C1915 ) C137_=_C1972( C137 C1972 ) C137_=_C2203( C137 C2203 ) C137_=_C2414( C137 C2414 ) C137_=_C2440( C137 C2440 ) C137_=_C2755( C137 C2755 ) \nC137_=_C2804( C137 C2804 ) C137_=_C3147( C137 C3147 ) C137_=_C3261( C137 C3261 ) C137_=_C3301( C137 C3301 ) C137_=_C3419( C137 C3419 ) C137_=_C3755( C137 C3755 ) \nC137_=_C3918( C137 C3918 ) C137_=_C3963( C137 C3963 ) C137_=_C4015( C137 C4015 ) C137_=_C4016( C137 C4016 ) C137_=_C4017( C137 C4017 ) C138_=_C139( C138 C139 ) \nC138_=_C140( C138 C140 ) C139_=_C140( C139 C140 ) C139_=_C3913( C139 C3913 ) C140_=_C225( C140 C225 ) C140_=_C409( C140 C409 ) C140_=_C3892( C140 C3892 ) \nC140_=_C4017( C140 C4017 ) C143_=_C146( C143 C146 ) C143_=_C149( C143 C149 ) C143_=_C162( C143 C162 ) C143_=_C163( C143 C163 ) C143_=_C226( C143 C226 ) \nC143_=_C228( C143 C228 ) C143_=_C229( C143 C229 ) C143_=_C231( C143 C231 ) C143_=_C232( C143 C232 ) C143_=_C233( C143 C233 ) C143_=_C234( C143 C234 ) \nC143_=_C235( C143 C235 ) C143_=_C236( C143 C236 ) C143_=_C237( C143 C237 ) C143_=_C238( C143 C238 ) C143_=_C239( C143 C239 ) C143_=_C240( C143 C240 ) \nC143_=_C241( C143 C241 ) C143_=_C242( C143 C242 ) C146_=_C149( C146 C149 ) C146_=_C162( C146 C162 ) C146_=_C166( C146 C166 ) C146_=_C263( C146 C263 ) \nC146_=_C281( C146 C281 ) C146_=_C283( C146 C283 ) C146_=_C284( C146 C284 ) C146_=_C285( C146 C285 ) C146_=_C286( C146 C286 ) C146_=_C287( C146 C287 ) \nC146_=_C288( C146 C288 ) C146_=_C289( C146 C289 ) C146_=_C290( C146 C290 ) C146_=_C291( C146 C291 ) C146_=_C292( C146 C292 ) C146_=_C293( C146 C293 ) \nC149_=_C162( C149 C162 ) C149_=_C169( C149 C169 ) C149_=_C245( C149 C245 ) C149_=_C295( C149 C295 ) C149_=_C312( C149 C312 ) C149_=_C328( C149 C328 ) \nC149_=_C329( C149 C329 ) C149_=_C330( C149 C330 ) C149_=_C331( C149 C331 ) C149_=_C332( C149 C332 ) C149_=_C333( C149 C333 ) C149_=_C334( C149 C334 ) \nC149_=_C335( C149 C335 ) C149_=_C336( C149 C336 ) C149_=_C337( C149 C337 ) C149_=_C338( C149 C338 ) C162_=_C185( C162 C185 ) C162_=_C205( C162 C205 ) \nC162_=_C262( C162 C262 ) C162_=_C311( C162 C311 ) C162_=_C327( C162 C327 )</w:t>
      </w:r>
    </w:p>
    <w:p>
      <w:pPr>
        <w:pStyle w:val="PreformattedText"/>
        <w:bidi w:val="0"/>
        <w:spacing w:before="0" w:after="0"/>
        <w:jc w:val="left"/>
        <w:rPr/>
      </w:pPr>
      <w:r>
        <w:rPr/>
        <w:t xml:space="preserve"> </w:t>
      </w:r>
      <w:r>
        <w:rPr/>
        <w:t>C162_=_C338( C162 C338 ) C162_=_C353( C162 C353 ) C162_=_C908( C162 C908 ) \nC162_=_C1918( C162 C1918 ) C162_=_C1978( C162 C1978 ) C162_=_C2029( C162 C2029 ) C162_=_C2227( C162 C2227 ) C162_=_C2420( C162 C2420 ) C162_=_C2553( C162 C2553 ) \nC162_=_C2723( C162 C2723 ) C162_=_C2853( C162 C2853 ) C162_=_C3340( C162 C3340 ) C162_=_C3867( C162 C3867 ) C162_=_C3970( C162 C3970 ) C162_=_C4092( C162 C4092 ) \nC162_=_C4101( C162 C4101 ) C162_=_C4105( C162 C4105 ) C162_=_C4123( C162 C4123 ) C162_=_C4129( C162 C4129 ) C163_=_C166( C163 C166 ) C163_=_C169( C163 C169 ) \nC163_=_C185( C163 C185 ) C163_=_C226( C163 C226 ) C163_=_C228( C163 C228 ) C163_=_C229( C163 C229 ) C163_=_C231( C163 C231 ) C163_=_C232( C163 C232 ) \nC163_=_C233( C163 C233 ) C163_=_C234( C163 C234 ) C163_=_C235( C163 C235 ) C163_=_C236( C163 C236 ) C163_=_C237( C163 C237 ) C163_=_C238( C163 C238 ) \nC163_=_C239( C163 C239 ) C163_=_C240( C163 C240 ) C163_=_C241( C163 C241 ) C163_=_C242( C163 C242 ) C166_=_C169( C166 C169 ) C166_=_C185( C166 C185 ) \nC166_=_C263( C166 C263 ) C166_=_C281( C166 C281 ) C166_=_C283( C166 C283 ) C166_=_C284( C166 C284 ) C166_=_C285( C166 C285 ) C166_=_C286( C166 C286 ) \nC166_=_C287( C166 C287 ) C166_=_C288( C166 C288 ) C166_=_C289( C166 C289 ) C166_=_C290( C166 C290 ) C166_=_C291( C166 C291 ) C166_=_C292( C166 C292 ) \nC166_=_C293( C166 C293 ) C169_=_C185( C169 C185 ) C169_=_C245( C169 C245 ) C169_=_C295( C169 C295 ) C169_=_C312( C169 C312 ) C169_=_C328( C169 C328 ) \nC169_=_C329( C169 C329 ) C169_=_C330( C169 C330 ) C169_=_C331( C169 C331 ) C169_=_C332( C169 C332 ) C169_=_C333( C169 C333 ) C169_=_C334( C169 C334 ) \nC169_=_C335( C169 C335 ) C169_=_C336( C169 C336 ) C169_=_C337( C169 C337 ) C169_=_C338( C169 C338 ) C185_=_C205( C185 C205 ) C185_=_C262( C185 C262 ) \nC185_=_C311( C185 C311 ) C185_=_C327( C185 C327 ) C185_=_C338( C185 C338 ) C185_=_C353( C185 C353 ) C185_=_C908( C185 C908 ) C185_=_C1918( C185 C1918 ) \nC185_=_C1978( C185 C1978 ) C185_=_C2029( C185 C2029 ) C185_=_C2227( C185 C2227 ) C185_=_C2420( C185 C2420 ) C185_=_C2553( C185 C2553 ) C185_=_C2723( C185 C2723 ) \nC185_=_C2853( C185 C2853 ) C185_=_C3340( C185 C3340 ) C185_=_C3867( C185 C3867 ) C185_=_C3970( C185 C3970 ) C185_=_C4092( C185 C4092 ) C185_=_C4101( C185 C4101 ) \nC185_=_C4105( C185 C4105 ) C185_=_C4123( C185 C4123 ) C185_=_C4129( C185 C4129 ) C187_=_C190( C187 C190 ) C187_=_C191( C187 C191 ) C187_=_C192( C187 C192 ) \nC187_=_C193( C187 C193 ) C187_=_C194( C187 C194 ) C187_=_C195( C187 C195 ) C187_=_C196( C187 C196 ) C187_=_C197( C187 C197 ) C187_=_C199( C187 C199 ) \nC187_=_C200( C187 C200 ) C187_=_C201( C187 C201 ) C187_=_C202( C187 C202 ) C187_=_C203( C187 C203 ) C187_=_C204( C187 C204 ) C187_=_C205( C187 C205 ) \nC187_=_C206( C187 C206 ) C187_=_C245( C187 C245 ) C187_=_C262( C187 C262 ) C190_=_C191( C190 C191 ) C190_=_C192( C190 C192 ) C190_=_C193( C190 C193 ) \nC190_=_C194( C190 C194 ) C190_=_C195( C190 C195 ) C190_=_C196( C190 C196 ) C190_=_C197( C190 C197 ) C190_=_C199( C190 C199 ) C190_=_C200( C190 C200 ) \nC190_=_C201( C190 C201 ) C190_=_C202( C190 C202 ) C190_=_C203( C190 C203 ) C190_=_C204( C190 C204 ) C190_=_C205( C190 C205 ) C190_=_C211( C190 C211 ) \nC191_=_C192( C191 C192 ) C191_=_C193( C191 C193 ) C191_=_C194( C191 C194 ) C191_=_C195( C191 C195 ) C191_=_C196( C191 C196 ) C191_=_C197( C191 C197 ) \nC191_=_C199( C191 C199 ) C191_=_C200( C191 C200 ) C191_=_C201( C191 C201 ) C191_=_C202( C191 C202 ) C191_=_C203( C191 C203 ) C191_=_C204( C191 C204 ) \nC191_=_C205( C191 C205 ) C191_=_C667( C191 C667 ) C191_=_C668( C191 C668 ) C191_=_C669( C191 C669 ) C191_=_C670( C191 C670 ) C191_=_C671( C191 C671 ) \nC191_=_C672( C191 C672 ) C191_=_C673( C191 C673 ) C191_=_C674( C191 C674 ) C191_=_C675( C191 C675 ) C191_=_C676( C191 C676 ) C191_=_C678( C191 C678 ) \nC191_=_C679( C191 C679 ) C191_=_C680( C191 C680 ) C191_=_C681( C191 C681 ) C191_=_C682( C191 C682 ) C191_=_C683( C191 C683 ) C191_=_C684( C191 C684 ) \nC191_=_C685( C191 C685 ) C191_=_C686( C191 C686 ) C191_=_C687( C191 C687 ) C191_=_C688( C191 C688 ) C191_=_C689( C191 C689 ) C191_=_C690( C191 C690 ) \nC191_=_C691( C191 C691 ) C192_=_C193( C192 C193 ) C192_=_C194( C192 C194 ) C192_=_C195( C192 C195 ) C192_=_C196( C192 C196 ) C192_=_C197( C192 C197 ) \nC192_=_C199( C192 C199 ) C192_=_C200( C192 C200 ) C192_=_C201( C192 C201 ) C192_=_C202( C192 C202 ) C192_=_C203( C192 C203 ) C192_=_C204( C192 C204 ) \nC192_=_C205( C192 C205 ) C192_=_C669( C192 C669 ) C192_=_C1906( C192 C1906 ) C192_=_C1912( C192 C1912 ) C192_=_C1915( C192 C1915 ) C192_=_C1918( C192 C1918 ) \nC193_=_C194( C193 C194 ) C193_=_C195( C193 C195 ) C193_=_C196( C193 C196 ) C193_=_C197( C193 C197 ) C193_=_C199( C193 C199 ) C193_=_C200( C193 C200 ) \nC193_=_C201( C193 C201 ) C193_=_C202( C193 C202 ) C193_=_C203( C193 C203 ) C193_=_C204( C193 C204 ) C193_=_C205( C193 C205 ) C193_=_C670( C193 C670 ) \nC193_=_C2021( C193 C2021 ) C193_=_C2026( C193 C2026 ) C193_=_C2029( C193 C2029 ) C194_=_C195( C194 C195 ) C194_=_C196( C194 C196 ) C194_=_C197( C194 C197 ) \nC194_=_C199( C194 C199 ) C194_=_C200( C194 C200 ) C194_=_C201( C194 C201 ) C194_=_C202( C194 C202 ) C194_=_C203( C194 C203 ) C194_=_C204( C194 C204 ) \nC194_=_C205( C194 C205 ) C194_=_C674( C194 C674 ) C194_=_C2546( C194 C2546 ) C194_=_C2549( C194 C2549 ) C194_=_C2553( C194 C2553 ) C195_=_C196( C195 C196 ) \nC195_=_C197( C195 C197 ) C195_=_C199( C195 C199 ) C195_=_C200( C195 C200 ) C195_=_C201( C195 C201 ) C195_=_C202( C195 C202 ) C195_=_C203( C195 C203 ) \nC195_=_C204( C195 C204 ) C195_=_C205( C195 C205 ) C195_=_C214( C195 C214 ) C195_=_C286( C195 C286 ) C195_=_C331( C195 C331 ) C196_=_C197( C196 C197 ) \nC196_=_C199( C196 C199 ) C196_=_C200( C196 C200 ) C196_=_C201( C196 C201 ) C196_=_C202( C196 C202 ) C196_=_C203( C196 C203 ) C196_=_C204( C196 C204 ) \nC196_=_C205( C196 C205 ) C196_=_C371( C196 C371 ) C196_=_C1083( C196 C1083 ) C196_=_C1334( C196 C1334 ) C196_=_C1884( C196 C1884 ) C196_=_C1906( C196 C1906 ) \nC196_=_C2021( C196 C2021 ) C196_=_C2270( C196 C2270 ) C196_=_C2428( C196 C2428 ) C196_=_C2470( C196 C2470 ) C196_=_C2546( C196 C2546 ) C196_=_C2711( C196 C2711 ) \nC196_=_C2975( C196 C2975 ) C196_=_C2976( C196 C2976 ) C196_=_C2977( C196 C2977 ) C196_=_C2978( C196 C2978 ) C196_=_C2979( C196 C2979 ) C196_=_C2980( C196 C2980 ) \nC196_=_C2981( C196 C2981 ) C196_=_C2982( C196 C2982 ) C196_=_C2983( C196 C2983 ) C196_=_C2984( C196 C2984 ) C196_=_C2985( C196 C2985 ) C196_=_C2987( C196 C2987 ) \nC197_=_C199( C197 C199 ) C197_=_C200( C197 C200 ) C197_=_C201( C197 C201 ) C197_=_C202( C197 C202 ) C197_=_C203( C197 C203 ) C197_=_C204( C197 C204 ) \nC197_=_C205( C197 C205 ) C197_=_C216( C197 C216 ) C199_=_C200( C199 C200 ) C199_=_C201( C199 C201 ) C199_=_C202( C199 C202 ) C199_=_C203( C199 C203 ) \nC199_=_C204( C199 C204 ) C199_=_C205( C199 C205 ) C199_=_C218( C199 C218 ) C199_=_C289( C199 C289 ) C199_=_C332( C199 C332 ) C199_=_C404( C199 C404 ) \nC199_=_C3886( C199 C3886 ) C199_=_C3918( C199 C3918 ) C200_=_C201( C200 C201 ) C200_=_C202( C200 C202 ) C200_=_C203( C200 C203 ) C200_=_C204( C200 C204 ) \nC200_=_C205( C200 C205 ) C200_=_C219( C200 C219 ) C200_=_C3864( C200 C3864 ) C201_=_C202( C201 C202 ) C201_=_C203( C201 C203 ) C201_=_C204( C201 C204 ) \nC201_=_C205( C201 C205 ) C201_=_C221( C201 C221 ) C201_=_C292( C201 C292 ) C201_=_C336( C201 C336 ) C201_=_C690( C201 C690 ) C201_=_C2985( C201 C2985 ) \nC202_=_C203( C202 C203 ) C202_=_C204( C202 C204 ) C202_=_C205( C202 C205 ) C202_=_C222( C202 C222 ) C203_=_C204( C203 C204 ) C203_=_C205( C203 C205 ) \nC203_=_C223( C203 C223 ) C203_=_C293( C203 C293 ) C203_=_C337( C203 C337 ) C203_=_C2956( C203 C2956 ) C204_=_C205( C204 C205 ) C204_=_C224( C204 C224 ) \nC205_=_C262( C205 C262 ) C205_=_C311( C205 C311 ) C205_=_C327( C205 C327 ) C205_=_C338( C205 C338 ) C205_=_C353( C205 C353 ) C205_=_C908( C205 C908 ) \nC205_=_C1918( C205 C1918 ) C205_=_C1978( C205 C1978 ) C205_=_C2029( C205 C2029 ) C205_=_C2227( C205 C2227 ) C205_=_C2420( C205 C2420 ) C205_=_C2553( C205 C2553 ) \nC205_=_C2723( C205 C2723 ) C205_=_C2853( C205 C2853 ) C205_=_C3340( C205 C3340 ) C205_=_C3867( C205 C3867 ) C205_=_C3970( C205 C3970 ) C205_=_C4092( C205 C4092 ) \nC205_=_C4101( C205 C4101 ) C205_=_C4105( C205 C4105 ) C205_=_C4123( C205 C4123 ) C205_=_C4129( C205 C4129 ) C206_=_C208( C206 C208 ) C206_=_C210( C206 C210 ) \nC206_=_C211( C206 C211 ) C206_=_C212( C206 C212 ) C206_=_C213( C206 C213 ) C206_=_C214( C206 C214 ) C206_=_C215( C206 C215 ) C206_=_C216( C206 C216 ) \nC206_=_C218( C206 C218 ) C206_=_C219( C206 C219 ) C206_=_C221( C206 C221 ) C206_=_C222( C206 C222 ) C206_=_C223( C206 C223 ) C206_=_C224( C206 C224 ) \nC206_=_C225( C206 C225 ) C206_=_C245( C206 C245 ) C206_=_C262( C206 C262 ) C208_=_C210( C208 C210 ) C208_=_C211( C208 C211 ) C208_=_C212( C208 C212 ) \nC208_=_C213( C208 C213 ) C208_=_C214( C208 C214 ) C208_=_C215( C208 C215 ) C208_=_C216( C208 C216 ) C208_=_C218( C208 C218 ) C208_=_C219( C208 C219 ) \nC208_=_C221( C208 C221 ) C208_=_C222( C208 C222 ) C208_=_C223( C208 C223 ) C208_=_C224( C208 C224 ) C208_=_C225( C208 C225 ) C208_=_C229( C208 C229 ) \nC208_=_C281( C208 C281 ) C208_=_C312( C208 C312 ) C208_=_C314( C208 C314 ) C208_=_C320( C208 C320 ) C208_=_C324( C208 C324 ) C208_=_C327( C208 C327 ) \nC210_=_C211( C210 C211 ) C210_=_C212( C210 C212 ) C210_=_C213( C210 C213 ) C210_=_C214( C210 C214 ) C210_=_C215( C210 C215 ) C210_=_C216( C210 C216 ) \nC210_=_C218( C210 C218 ) C210_=_C219( C210 C219 ) C210_=_C221( C210 C221 ) C210_=_C222( C210 C222 ) C210_=_C223( C210 C223 ) C210_=_C224( C210 C224 ) \nC210_=_C225( C210 C225 ) C210_=_C314( C210 C314 ) C210_=_C383( C210 C383 ) C210_=_C384( C210 C384 ) C210_=_C385( C210 C385 ) C210_=_C386( C210 C386 ) \nC210_=_C387( C210 C387 ) C210_=_C388( C210 C388 ) C210_=_C389( C210 C389 ) C210_=_C390( C210 C390 ) C210_=_C391( C210 C391 ) C210_=_C392( C210 C392 ) \nC210_=_C393( C210 C393 ) C210_=_C394( C210 C394 ) C210_=_C396( C210 C396 ) C210_=_C397(</w:t>
      </w:r>
    </w:p>
    <w:p>
      <w:pPr>
        <w:pStyle w:val="PreformattedText"/>
        <w:bidi w:val="0"/>
        <w:spacing w:before="0" w:after="0"/>
        <w:jc w:val="left"/>
        <w:rPr/>
      </w:pPr>
      <w:r>
        <w:rPr/>
        <w:t xml:space="preserve"> </w:t>
      </w:r>
      <w:r>
        <w:rPr/>
        <w:t>C210 C397 ) C210_=_C398( C210 C398 ) C210_=_C399( C210 C399 ) \nC210_=_C400( C210 C400 ) C210_=_C401( C210 C401 ) C210_=_C402( C210 C402 ) C210_=_C404( C210 C404 ) C210_=_C405( C210 C405 ) C210_=_C406( C210 C406 ) \nC210_=_C407( C210 C407 ) C210_=_C408( C210 C408 ) C210_=_C409( C210 C409 ) C211_=_C212( C211 C212 ) C211_=_C213( C211 C213 ) C211_=_C214( C211 C214 ) \nC211_=_C215( C211 C215 ) C211_=_C216( C211 C216 ) C211_=_C218( C211 C218 ) C211_=_C219( C211 C219 ) C211_=_C221( C211 C221 ) C211_=_C222( C211 C222 ) \nC211_=_C223( C211 C223 ) C211_=_C224( C211 C224 ) C211_=_C225( C211 C225 ) C212_=_C213( C212 C213 ) C212_=_C214( C212 C214 ) C212_=_C215( C212 C215 ) \nC212_=_C216( C212 C216 ) C212_=_C218( C212 C218 ) C212_=_C219( C212 C219 ) C212_=_C221( C212 C221 ) C212_=_C222( C212 C222 ) C212_=_C223( C212 C223 ) \nC212_=_C224( C212 C224 ) C212_=_C225( C212 C225 ) C212_=_C388( C212 C388 ) C212_=_C1869( C212 C1869 ) C212_=_C1874( C212 C1874 ) C213_=_C214( C213 C214 ) \nC213_=_C215( C213 C215 ) C213_=_C216( C213 C216 ) C213_=_C218( C213 C218 ) C213_=_C219( C213 C219 ) C213_=_C221( C213 C221 ) C213_=_C222( C213 C222 ) \nC213_=_C223( C213 C223 ) C213_=_C224( C213 C224 ) C213_=_C225( C213 C225 ) C213_=_C389( C213 C389 ) C213_=_C1968( C213 C1968 ) C213_=_C1972( C213 C1972 ) \nC213_=_C1978( C213 C1978 ) C214_=_C215( C214 C215 ) C214_=_C216( C214 C216 ) C214_=_C218( C214 C218 ) C214_=_C219( C214 C219 ) C214_=_C221( C214 C221 ) \nC214_=_C222( C214 C222 ) C214_=_C223( C214 C223 ) C214_=_C224( C214 C224 ) C214_=_C225( C214 C225 ) C214_=_C286( C214 C286 ) C214_=_C331( C214 C331 ) \nC215_=_C216( C215 C216 ) C215_=_C218( C215 C218 ) C215_=_C219( C215 C219 ) C215_=_C221( C215 C221 ) C215_=_C222( C215 C222 ) C215_=_C223( C215 C223 ) \nC215_=_C224( C215 C224 ) C215_=_C225( C215 C225 ) C215_=_C392( C215 C392 ) C215_=_C676( C215 C676 ) C215_=_C2799( C215 C2799 ) C215_=_C2804( C215 C2804 ) \nC216_=_C218( C216 C218 ) C216_=_C219( C216 C219 ) C216_=_C221( C216 C221 ) C216_=_C222( C216 C222 ) C216_=_C223( C216 C223 ) C216_=_C224( C216 C224 ) \nC216_=_C225( C216 C225 ) C218_=_C219( C218 C219 ) C218_=_C221( C218 C221 ) C218_=_C222( C218 C222 ) C218_=_C223( C218 C223 ) C218_=_C224( C218 C224 ) \nC218_=_C225( C218 C225 ) C218_=_C289( C218 C289 ) C218_=_C332( C218 C332 ) C218_=_C404( C218 C404 ) C218_=_C3886( C218 C3886 ) C218_=_C3918( C218 C3918 ) \nC219_=_C221( C219 C221 ) C219_=_C222( C219 C222 ) C219_=_C223( C219 C223 ) C219_=_C224( C219 C224 ) C219_=_C225( C219 C225 ) C219_=_C3864( C219 C3864 ) \nC221_=_C222( C221 C222 ) C221_=_C223( C221 C223 ) C221_=_C224( C221 C224 ) C221_=_C225( C221 C225 ) C221_=_C292( C221 C292 ) C221_=_C336( C221 C336 ) \nC221_=_C690( C221 C690 ) C221_=_C2985( C221 C2985 ) C222_=_C223( C222 C223 ) C222_=_C224( C222 C224 ) C222_=_C225( C222 C225 ) C223_=_C224( C223 C224 ) \nC223_=_C225( C223 C225 ) C223_=_C293( C223 C293 ) C223_=_C337( C223 C337 ) C223_=_C2956( C223 C2956 ) C224_=_C225( C224 C225 ) C225_=_C409( C225 C409 ) \nC225_=_C3892( C225 C3892 ) C225_=_C4017( C225 C4017 ) C226_=_C228( C226 C228 ) C226_=_C229( C226 C229 ) C226_=_C231( C226 C231 ) C226_=_C232( C226 C232 ) \nC226_=_C233( C226 C233 ) C226_=_C234( C226 C234 ) C226_=_C235( C226 C235 ) C226_=_C236( C226 C236 ) C226_=_C237( C226 C237 ) C226_=_C238( C226 C238 ) \nC226_=_C239( C226 C239 ) C226_=_C240( C226 C240 ) C226_=_C241( C226 C241 ) C226_=_C242( C226 C242 ) C226_=_C263( C226 C263 ) C228_=_C229( C228 C229 ) \nC228_=_C231( C228 C231 ) C228_=_C232( C228 C232 ) C228_=_C233( C228 C233 ) C228_=_C234( C228 C234 ) C228_=_C235( C228 C235 ) C228_=_C236( C228 C236 ) \nC228_=_C237( C228 C237 ) C228_=_C238( C228 C238 ) C228_=_C239( C228 C239 ) C228_=_C240( C228 C240 ) C228_=_C241( C228 C241 ) C228_=_C242( C228 C242 ) \nC228_=_C295( C228 C295 ) C228_=_C311( C228 C311 ) C229_=_C231( C229 C231 ) C229_=_C232( C229 C232 ) C229_=_C233( C229 C233 ) C229_=_C234( C229 C234 ) \nC229_=_C235( C229 C235 ) C229_=_C236( C229 C236 ) C229_=_C237( C229 C237 ) C229_=_C238( C229 C238 ) C229_=_C239( C229 C239 ) C229_=_C240( C229 C240 ) \nC229_=_C241( C229 C241 ) C229_=_C242( C229 C242 ) C229_=_C281( C229 C281 ) C229_=_C312( C229 C312 ) C229_=_C314( C229 C314 ) C229_=_C320( C229 C320 ) \nC229_=_C324( C229 C324 ) C229_=_C327( C229 C327 ) C231_=_C232( C231 C232 ) C231_=_C233( C231 C233 ) C231_=_C234( C231 C234 ) C231_=_C235( C231 C235 ) \nC231_=_C236( C231 C236 ) C231_=_C237( C231 C237 ) C231_=_C238( C231 C238 ) C231_=_C239( C231 C239 ) C231_=_C240( C231 C240 ) C231_=_C241( C231 C241 ) \nC231_=_C242( C231 C242 ) C231_=_C328( C231 C328 ) C231_=_C353( C231 C353 ) C232_=_C233( C232 C233 ) C232_=_C234( C232 C234 ) C232_=_C235( C232 C235 ) \nC232_=_C236( C232 C236 ) C232_=_C237( C232 C237 ) C232_=_C238( C232 C238 ) C232_=_C239( C232 C239 ) C232_=_C240( C232 C240 ) C232_=_C241( C232 C241 ) \nC232_=_C242( C232 C242 ) C232_=_C283( C232 C283 ) C232_=_C329( C232 C329 ) C232_=_C520( C232 C520 ) C233_=_C234( C233 C234 ) C233_=_C235( C233 C235 ) \nC233_=_C236( C233 C236 ) C233_=_C237( C233 C237 ) C233_=_C238( C233 C238 ) C233_=_C239( C233 C239 ) C233_=_C240( C233 C240 ) C233_=_C241( C233 C241 ) \nC233_=_C242( C233 C242 ) C233_=_C284( C233 C284 ) C234_=_C235( C234 C235 ) C234_=_C236( C234 C236 ) C234_=_C237( C234 C237 ) C234_=_C238( C234 C238 ) \nC234_=_C239( C234 C239 ) C234_=_C240( C234 C240 ) C234_=_C241( C234 C241 ) C234_=_C242( C234 C242 ) C234_=_C1456( C234 C1456 ) C235_=_C236( C235 C236 ) \nC235_=_C237( C235 C237 ) C235_=_C238( C235 C238 ) C235_=_C239( C235 C239 ) C235_=_C240( C235 C240 ) C235_=_C241( C235 C241 ) C235_=_C242( C235 C242 ) \nC235_=_C285( C235 C285 ) C236_=_C237( C236 C237 ) C236_=_C238( C236 C238 ) C236_=_C239( C236 C239 ) C236_=_C240( C236 C240 ) C236_=_C241( C236 C241 ) \nC236_=_C242( C236 C242 ) C236_=_C2077( C236 C2077 ) C237_=_C238( C237 C238 ) C237_=_C239( C237 C239 ) C237_=_C240( C237 C240 ) C237_=_C241( C237 C241 ) \nC237_=_C242( C237 C242 ) C238_=_C239( C238 C239 ) C238_=_C240( C238 C240 ) C238_=_C241( C238 C241 ) C238_=_C242( C238 C242 ) C238_=_C287( C238 C287 ) \nC238_=_C399( C238 C399 ) C238_=_C3213( C238 C3213 ) C238_=_C3588( C238 C3588 ) C239_=_C240( C239 C240 ) C239_=_C241( C239 C241 ) C239_=_C242( C239 C242 ) \nC239_=_C288( C239 C288 ) C240_=_C241( C240 C241 ) C240_=_C242( C240 C242 ) C240_=_C2950( C240 C2950 ) C240_=_C2982( C240 C2982 ) C241_=_C242( C241 C242 ) \nC241_=_C290( C241 C290 ) C241_=_C334( C241 C334 ) C242_=_C291( C242 C291 ) C245_=_C262( C245 C262 ) C245_=_C295( C245 C295 ) C245_=_C312( C245 C312 ) \nC245_=_C328( C245 C328 ) C245_=_C329( C245 C329 ) C245_=_C330( C245 C330 ) C245_=_C331( C245 C331 ) C245_=_C332( C245 C332 ) C245_=_C333( C245 C333 ) \nC245_=_C334( C245 C334 ) C245_=_C335( C245 C335 ) C245_=_C336( C245 C336 ) C245_=_C337( C245 C337 ) C245_=_C338( C245 C338 ) C262_=_C311( C262 C311 ) \nC262_=_C327( C262 C327 ) C262_=_C338( C262 C338 ) C262_=_C353( C262 C353 ) C262_=_C908( C262 C908 ) C262_=_C1918( C262 C1918 ) C262_=_C1978( C262 C1978 ) \nC262_=_C2029( C262 C2029 ) C262_=_C2227( C262 C2227 ) C262_=_C2420( C262 C2420 ) C262_=_C2553( C262 C2553 ) C262_=_C2723( C262 C2723 ) C262_=_C2853( C262 C2853 ) \nC262_=_C3340( C262 C3340 ) C262_=_C3867( C262 C3867 ) C262_=_C3970( C262 C3970 ) C262_=_C4092( C262 C4092 ) C262_=_C4101( C262 C4101 ) C262_=_C4105( C262 C4105 ) \nC262_=_C4123( C262 C4123 ) C262_=_C4129( C262 C4129 ) C263_=_C281( C263 C281 ) C263_=_C283( C263 C283 ) C263_=_C284( C263 C284 ) C263_=_C285( C263 C285 ) \nC263_=_C286( C263 C286 ) C263_=_C287( C263 C287 ) C263_=_C288( C263 C288 ) C263_=_C289( C263 C289 ) C263_=_C290( C263 C290 ) C263_=_C291( C263 C291 ) \nC263_=_C292( C263 C292 ) C263_=_C293( C263 C293 ) C281_=_C283( C281 C283 ) C281_=_C284( C281 C284 ) C281_=_C285( C281 C285 ) C281_=_C286( C281 C286 ) \nC281_=_C287( C281 C287 ) C281_=_C288( C281 C288 ) C281_=_C289( C281 C289 ) C281_=_C290( C281 C290 ) C281_=_C291( C281 C291 ) C281_=_C292( C281 C292 ) \nC281_=_C293( C281 C293 ) C281_=_C312( C281 C312 ) C281_=_C314( C281 C314 ) C281_=_C320( C281 C320 ) C281_=_C324( C281 C324 ) C281_=_C327( C281 C327 ) \nC283_=_C284( C283 C284 ) C283_=_C285( C283 C285 ) C283_=_C286( C283 C286 ) C283_=_C287( C283 C287 ) C283_=_C288( C283 C288 ) C283_=_C289( C283 C289 ) \nC283_=_C290( C283 C290 ) C283_=_C291( C283 C291 ) C283_=_C292( C283 C292 ) C283_=_C293( C283 C293 ) C283_=_C329( C283 C329 ) C283_=_C520( C283 C520 ) \nC284_=_C285( C284 C285 ) C284_=_C286( C284 C286 ) C284_=_C287( C284 C287 ) C284_=_C288( C284 C288 ) C284_=_C289( C284 C289 ) C284_=_C290( C284 C290 ) \nC284_=_C291( C284 C291 ) C284_=_C292( C284 C292 ) C284_=_C293( C284 C293 ) C285_=_C286( C285 C286 ) C285_=_C287( C285 C287 ) C285_=_C288( C285 C288 ) \nC285_=_C289( C285 C289 ) C285_=_C290( C285 C290 ) C285_=_C291( C285 C291 ) C285_=_C292( C285 C292 ) C285_=_C293( C285 C293 ) C286_=_C287( C286 C287 ) \nC286_=_C288( C286 C288 ) C286_=_C289( C286 C289 ) C286_=_C290( C286 C290 ) C286_=_C291( C286 C291 ) C286_=_C292( C286 C292 ) C286_=_C293( C286 C293 ) \nC286_=_C331( C286 C331 ) C287_=_C288( C287 C288 ) C287_=_C289( C287 C289 ) C287_=_C290( C287 C290 ) C287_=_C291( C287 C291 ) C287_=_C292( C287 C292 ) \nC287_=_C293( C287 C293 ) C287_=_C399( C287 C399 ) C287_=_C3213( C287 C3213 ) C287_=_C3588( C287 C3588 ) C288_=_C289( C288 C289 ) C288_=_C290( C288 C290 ) \nC288_=_C291( C288 C291 ) C288_=_C292( C288 C292 ) C288_=_C293( C288 C293 ) C289_=_C290( C289 C290 ) C289_=_C291( C289 C291 ) C289_=_C292( C289 C292 ) \nC289_=_C293( C289 C293 ) C289_=_C332( C289 C332 ) C289_=_C404( C289 C404 ) C289_=_C3886( C289 C3886 ) C289_=_C3918( C289 C3918 ) C290_=_C291( C290 C291 ) \nC290_=_C292( C290 C292 ) C290_=_C293( C290 C293 ) C290_=_C334( C290 C334 ) C291_=_C292( C291 C292 ) C291_=_C293( C291 C293 ) C292_=_C293( C292 C293 ) \nC292_=_C336( C292 C336 ) C292_=_C690( C292 C690 ) C292_=_C2985( C292 C2985 ) C293_=_C337( C293 C337 ) C293_=_C2956( C293 C2956 ) C295_=_C311( C295 C311 ) \nC295_=_C312( C295 C312 )</w:t>
      </w:r>
    </w:p>
    <w:p>
      <w:pPr>
        <w:pStyle w:val="PreformattedText"/>
        <w:bidi w:val="0"/>
        <w:spacing w:before="0" w:after="0"/>
        <w:jc w:val="left"/>
        <w:rPr/>
      </w:pPr>
      <w:r>
        <w:rPr/>
        <w:t xml:space="preserve"> </w:t>
      </w:r>
      <w:r>
        <w:rPr/>
        <w:t>C295_=_C328( C295 C328 ) C295_=_C329( C295 C329 ) C295_=_C330( C295 C330 ) C295_=_C331( C295 C331 ) C295_=_C332( C295 C332 ) \nC295_=_C333( C295 C333 ) C295_=_C334( C295 C334 ) C295_=_C335( C295 C335 ) C295_=_C336( C295 C336 ) C295_=_C337( C295 C337 ) C295_=_C338( C295 C338 ) \nC311_=_C327( C311 C327 ) C311_=_C338( C311 C338 ) C311_=_C353( C311 C353 ) C311_=_C908( C311 C908 ) C311_=_C1918( C311 C1918 ) C311_=_C1978( C311 C1978 ) \nC311_=_C2029( C311 C2029 ) C311_=_C2227( C311 C2227 ) C311_=_C2420( C311 C2420 ) C311_=_C2553( C311 C2553 ) C311_=_C2723( C311 C2723 ) C311_=_C2853( C311 C2853 ) \nC311_=_C3340( C311 C3340 ) C311_=_C3867( C311 C3867 ) C311_=_C3970( C311 C3970 ) C311_=_C4092( C311 C4092 ) C311_=_C4101( C311 C4101 ) C311_=_C4105( C311 C4105 ) \nC311_=_C4123( C311 C4123 ) C311_=_C4129( C311 C4129 ) C312_=_C314( C312 C314 ) C312_=_C320( C312 C320 ) C312_=_C324( C312 C324 ) C312_=_C327( C312 C327 ) \nC312_=_C328( C312 C328 ) C312_=_C329( C312 C329 ) C312_=_C330( C312 C330 ) C312_=_C331( C312 C331 ) C312_=_C332( C312 C332 ) C312_=_C333( C312 C333 ) \nC312_=_C334( C312 C334 ) C312_=_C335( C312 C335 ) C312_=_C336( C312 C336 ) C312_=_C337( C312 C337 ) C312_=_C338( C312 C338 ) C314_=_C320( C314 C320 ) \nC314_=_C324( C314 C324 ) C314_=_C327( C314 C327 ) C314_=_C383( C314 C383 ) C314_=_C384( C314 C384 ) C314_=_C385( C314 C385 ) C314_=_C386( C314 C386 ) \nC314_=_C387( C314 C387 ) C314_=_C388( C314 C388 ) C314_=_C389( C314 C389 ) C314_=_C390( C314 C390 ) C314_=_C391( C314 C391 ) C314_=_C392( C314 C392 ) \nC314_=_C393( C314 C393 ) C314_=_C394( C314 C394 ) C314_=_C396( C314 C396 ) C314_=_C397( C314 C397 ) C314_=_C398( C314 C398 ) C314_=_C399( C314 C399 ) \nC314_=_C400( C314 C400 ) C314_=_C401( C314 C401 ) C314_=_C402( C314 C402 ) C314_=_C404( C314 C404 ) C314_=_C405( C314 C405 ) C314_=_C406( C314 C406 ) \nC314_=_C407( C314 C407 ) C314_=_C408( C314 C408 ) C314_=_C409( C314 C409 ) C320_=_C324( C320 C324 ) C320_=_C327( C320 C327 ) C320_=_C402( C320 C402 ) \nC320_=_C608( C320 C608 ) C320_=_C881( C320 C881 ) C320_=_C1285( C320 C1285 ) C320_=_C1299( C320 C1299 ) C320_=_C1525( C320 C1525 ) C320_=_C1869( C320 C1869 ) \nC320_=_C1968( C320 C1968 ) C320_=_C2799( C320 C2799 ) C320_=_C2819( C320 C2819 ) C320_=_C3290( C320 C3290 ) C320_=_C3395( C320 C3395 ) C320_=_C3444( C320 C3444 ) \nC320_=_C3489( C320 C3489 ) C320_=_C3528( C320 C3528 ) C320_=_C3539( C320 C3539 ) C320_=_C3570( C320 C3570 ) C320_=_C3627( C320 C3627 ) C320_=_C3776( C320 C3776 ) \nC320_=_C3843( C320 C3843 ) C320_=_C3886( C320 C3886 ) C320_=_C3888( C320 C3888 ) C320_=_C3889( C320 C3889 ) C320_=_C3890( C320 C3890 ) C320_=_C3891( C320 C3891 ) \nC320_=_C3892( C320 C3892 ) C324_=_C327( C324 C327 ) C324_=_C406( C324 C406 ) C324_=_C457( C324 C457 ) C324_=_C980( C324 C980 ) C324_=_C1093( C324 C1093 ) \nC324_=_C1505( C324 C1505 ) C324_=_C1641( C324 C1641 ) C324_=_C1681( C324 C1681 ) C324_=_C1836( C324 C1836 ) C324_=_C1874( C324 C1874 ) C324_=_C1915( C324 C1915 ) \nC324_=_C1972( C324 C1972 ) C324_=_C2203( C324 C2203 ) C324_=_C2414( C324 C2414 ) C324_=_C2440( C324 C2440 ) C324_=_C2755( C324 C2755 ) C324_=_C2804( C324 C2804 ) \nC324_=_C3147( C324 C3147 ) C324_=_C3261( C324 C3261 ) C324_=_C3301( C324 C3301 ) C324_=_C3419( C324 C3419 ) C324_=_C3755( C324 C3755 ) C324_=_C3918( C324 C3918 ) \nC324_=_C3963( C324 C3963 ) C324_=_C4015( C324 C4015 ) C324_=_C4016( C324 C4016 ) C324_=_C4017( C324 C4017 ) C327_=_C338( C327 C338 ) C327_=_C353( C327 C353 ) \nC327_=_C908( C327 C908 ) C327_=_C1918( C327 C1918 ) C327_=_C1978( C327 C1978 ) C327_=_C2029( C327 C2029 ) C327_=_C2227( C327 C2227 ) C327_=_C2420( C327 C2420 ) \nC327_=_C2553( C327 C2553 ) C327_=_C2723( C327 C2723 ) C327_=_C2853( C327 C2853 ) C327_=_C3340( C327 C3340 ) C327_=_C3867( C327 C3867 ) C327_=_C3970( C327 C3970 ) \nC327_=_C4092( C327 C4092 ) C327_=_C4101( C327 C4101 ) C327_=_C4105( C327 C4105 ) C327_=_C4123( C327 C4123 ) C327_=_C4129( C327 C4129 ) C328_=_C329( C328 C329 ) \nC328_=_C330( C328 C330 ) C328_=_C331( C328 C331 ) C328_=_C332( C328 C332 ) C328_=_C333( C328 C333 ) C328_=_C334( C328 C334 ) C328_=_C335( C328 C335 ) \nC328_=_C336( C328 C336 ) C328_=_C337( C328 C337 ) C328_=_C338( C328 C338 ) C328_=_C353( C328 C353 ) C329_=_C330( C329 C330 ) C329_=_C331( C329 C331 ) \nC329_=_C332( C329 C332 ) C329_=_C333( C329 C333 ) C329_=_C334( C329 C334 ) C329_=_C335( C329 C335 ) C329_=_C336( C329 C336 ) C329_=_C337( C329 C337 ) \nC329_=_C338( C329 C338 ) C329_=_C520( C329 C520 ) C330_=_C331( C330 C331 ) C330_=_C332( C330 C332 ) C330_=_C333( C330 C333 ) C330_=_C334( C330 C334 ) \nC330_=_C335( C330 C335 ) C330_=_C336( C330 C336 ) C330_=_C337( C330 C337 ) C330_=_C338( C330 C338 ) C330_=_C908( C330 C908 ) C331_=_C332( C331 C332 ) \nC331_=_C333( C331 C333 ) C331_=_C334( C331 C334 ) C331_=_C335( C331 C335 ) C331_=_C336( C331 C336 ) C331_=_C337( C331 C337 ) C331_=_C338( C331 C338 ) \nC332_=_C333( C332 C333 ) C332_=_C334( C332 C334 ) C332_=_C335( C332 C335 ) C332_=_C336( C332 C336 ) C332_=_C337( C332 C337 ) C332_=_C338( C332 C338 ) \nC332_=_C404( C332 C404 ) C332_=_C3886( C332 C3886 ) C332_=_C3918( C332 C3918 ) C333_=_C334( C333 C334 ) C333_=_C335( C333 C335 ) C333_=_C336( C333 C336 ) \nC333_=_C337( C333 C337 ) C333_=_C338( C333 C338 ) C333_=_C3970( C333 C3970 ) C334_=_C335( C334 C335 ) C334_=_C336( C334 C336 ) C334_=_C337( C334 C337 ) \nC334_=_C338( C334 C338 ) C335_=_C336( C335 C336 ) C335_=_C337( C335 C337 ) C335_=_C338( C335 C338 ) C335_=_C689( C335 C689 ) C335_=_C3912( C335 C3912 ) \nC335_=_C4105( C335 C4105 ) C336_=_C337( C336 C337 ) C336_=_C338( C336 C338 ) C336_=_C690( C336 C690 ) C336_=_C2985( C336 C2985 ) C337_=_C338( C337 C338 ) \nC337_=_C2956( C337 C2956 ) C338_=_C353( C338 C353 ) C338_=_C908( C338 C908 ) C338_=_C1918( C338 C1918 ) C338_=_C1978( C338 C1978 ) C338_=_C2029( C338 C2029 ) \nC338_=_C2227( C338 C2227 ) C338_=_C2420( C338 C2420 ) C338_=_C2553( C338 C2553 ) C338_=_C2723( C338 C2723 ) C338_=_C2853( C338 C2853 ) C338_=_C3340( C338 C3340 ) \nC338_=_C3867( C338 C3867 ) C338_=_C3970( C338 C3970 ) C338_=_C4092( C338 C4092 ) C338_=_C4101( C338 C4101 ) C338_=_C4105( C338 C4105 ) C338_=_C4123( C338 C4123 ) \nC338_=_C4129( C338 C4129 ) C353_=_C908( C353 C908 ) C353_=_C1918( C353 C1918 ) C353_=_C1978( C353 C1978 ) C353_=_C2029( C353 C2029 ) C353_=_C2227( C353 C2227 ) \nC353_=_C2420( C353 C2420 ) C353_=_C2553( C353 C2553 ) C353_=_C2723( C353 C2723 ) C353_=_C2853( C353 C2853 ) C353_=_C3340( C353 C3340 ) C353_=_C3867( C353 C3867 ) \nC353_=_C3970( C353 C3970 ) C353_=_C4092( C353 C4092 ) C353_=_C4101( C353 C4101 ) C353_=_C4105( C353 C4105 ) C353_=_C4123( C353 C4123 ) C353_=_C4129( C353 C4129 ) \nC370_=_C371( C370 C371 ) C370_=_C520( C370 C520 ) C370_=_C577( C370 C577 ) C370_=_C942( C370 C942 ) C370_=_C1059( C370 C1059 ) C370_=_C1082( C370 C1082 ) \nC370_=_C1333( C370 C1333 ) C370_=_C1433( C370 C1433 ) C370_=_C1467( C370 C1467 ) C370_=_C2000( C370 C2000 ) C370_=_C2269( C370 C2269 ) C370_=_C2941( C370 C2941 ) \nC370_=_C2943( C370 C2943 ) C370_=_C2944( C370 C2944 ) C370_=_C2945( C370 C2945 ) C370_=_C2946( C370 C2946 ) C370_=_C2947( C370 C2947 ) C370_=_C2948( C370 C2948 ) \nC370_=_C2949( C370 C2949 ) C370_=_C2950( C370 C2950 ) C370_=_C2952( C370 C2952 ) C370_=_C2953( C370 C2953 ) C370_=_C2954( C370 C2954 ) C370_=_C2955( C370 C2955 ) \nC370_=_C2956( C370 C2956 ) C370_=_C2957( C370 C2957 ) C370_=_C2958( C370 C2958 ) C371_=_C1083( C371 C1083 ) C371_=_C1334( C371 C1334 ) C371_=_C1884( C371 C1884 ) \nC371_=_C1906( C371 C1906 ) C371_=_C2021( C371 C2021 ) C371_=_C2270( C371 C2270 ) C371_=_C2428( C371 C2428 ) C371_=_C2470( C371 C2470 ) C371_=_C2546( C371 C2546 ) \nC371_=_C2711( C371 C2711 ) C371_=_C2975( C371 C2975 ) C371_=_C2976( C371 C2976 ) C371_=_C2977( C371 C2977 ) C371_=_C2978( C371 C2978 ) C371_=_C2979( C371 C2979 ) \nC371_=_C2980( C371 C2980 ) C371_=_C2981( C371 C2981 ) C371_=_C2982( C371 C2982 ) C371_=_C2983( C371 C2983 ) C371_=_C2984( C371 C2984 ) C371_=_C2985( C371 C2985 ) \nC371_=_C2987( C371 C2987 ) C383_=_C384( C383 C384 ) C383_=_C385( C383 C385 ) C383_=_C386( C383 C386 ) C383_=_C387( C383 C387 ) C383_=_C388( C383 C388 ) \nC383_=_C389( C383 C389 ) C383_=_C390( C383 C390 ) C383_=_C391( C383 C391 ) C383_=_C392( C383 C392 ) C383_=_C393( C383 C393 ) C383_=_C394( C383 C394 ) \nC383_=_C396( C383 C396 ) C383_=_C397( C383 C397 ) C383_=_C398( C383 C398 ) C383_=_C399( C383 C399 ) C383_=_C400( C383 C400 ) C383_=_C401( C383 C401 ) \nC383_=_C402( C383 C402 ) C383_=_C404( C383 C404 ) C383_=_C405( C383 C405 ) C383_=_C406( C383 C406 ) C383_=_C407( C383 C407 ) C383_=_C408( C383 C408 ) \nC383_=_C409( C383 C409 ) C384_=_C385( C384 C385 ) C384_=_C386( C384 C386 ) C384_=_C387( C384 C387 ) C384_=_C388( C384 C388 ) C384_=_C389( C384 C389 ) \nC384_=_C390( C384 C390 ) C384_=_C391( C384 C391 ) C384_=_C392( C384 C392 ) C384_=_C393( C384 C393 ) C384_=_C394( C384 C394 ) C384_=_C396( C384 C396 ) \nC384_=_C397( C384 C397 ) C384_=_C398( C384 C398 ) C384_=_C399( C384 C399 ) C384_=_C400( C384 C400 ) C384_=_C401( C384 C401 ) C384_=_C402( C384 C402 ) \nC384_=_C404( C384 C404 ) C384_=_C405( C384 C405 ) C384_=_C406( C384 C406 ) C384_=_C407( C384 C407 ) C384_=_C408( C384 C408 ) C384_=_C409( C384 C409 ) \nC384_=_C1176( C384 C1176 ) C384_=_C1186( C384 C1186 ) C384_=_C1187( C384 C1187 ) C385_=_C386( C385 C386 ) C385_=_C387( C385 C387 ) C385_=_C388( C385 C388 ) \nC385_=_C389( C385 C389 ) C385_=_C390( C385 C390 ) C385_=_C391( C385 C391 ) C385_=_C392( C385 C392 ) C385_=_C393( C385 C393 ) C385_=_C394( C385 C394 ) \nC385_=_C396( C385 C396 ) C385_=_C397( C385 C397 ) C385_=_C398( C385 C398 ) C385_=_C399( C385 C399 ) C385_=_C400( C385 C400 ) C385_=_C401( C385 C401 ) \nC385_=_C402( C385 C402 ) C385_=_C404( C385 C404 ) C385_=_C405( C385 C405 ) C385_=_C406( C385 C406 ) C385_=_C407( C385 C407 ) C385_=_C408( C385 C408 ) \nC385_=_C409( C385 C409 ) C386_=_C387( C386 C387 ) C386_=_C388( C386 C388 ) C386_=_C389( C386 C389 ) C386_=_C390( C386 C390 ) C386_=_C391( C386 C391 ) \nC386_=_C392( C386 C392</w:t>
      </w:r>
    </w:p>
    <w:p>
      <w:pPr>
        <w:pStyle w:val="PreformattedText"/>
        <w:bidi w:val="0"/>
        <w:spacing w:before="0" w:after="0"/>
        <w:jc w:val="left"/>
        <w:rPr/>
      </w:pPr>
      <w:r>
        <w:rPr/>
        <w:t xml:space="preserve"> </w:t>
      </w:r>
      <w:r>
        <w:rPr/>
        <w:t>) C386_=_C393( C386 C393 ) C386_=_C394( C386 C394 ) C386_=_C396( C386 C396 ) C386_=_C397( C386 C397 ) C386_=_C398( C386 C398 ) \nC386_=_C399( C386 C399 ) C386_=_C400( C386 C400 ) C386_=_C401( C386 C401 ) C386_=_C402( C386 C402 ) C386_=_C404( C386 C404 ) C386_=_C405( C386 C405 ) \nC386_=_C406( C386 C406 ) C386_=_C407( C386 C407 ) C386_=_C408( C386 C408 ) C386_=_C409( C386 C409 ) C386_=_C1333( C386 C1333 ) C386_=_C1334( C386 C1334 ) \nC386_=_C1339( C386 C1339 ) C386_=_C1346( C386 C1346 ) C387_=_C388( C387 C388 ) C387_=_C389( C387 C389 ) C387_=_C390( C387 C390 ) C387_=_C391( C387 C391 ) \nC387_=_C392( C387 C392 ) C387_=_C393( C387 C393 ) C387_=_C394( C387 C394 ) C387_=_C396( C387 C396 ) C387_=_C397( C387 C397 ) C387_=_C398( C387 C398 ) \nC387_=_C399( C387 C399 ) C387_=_C400( C387 C400 ) C387_=_C401( C387 C401 ) C387_=_C402( C387 C402 ) C387_=_C404( C387 C404 ) C387_=_C405( C387 C405 ) \nC387_=_C406( C387 C406 ) C387_=_C407( C387 C407 ) C387_=_C408( C387 C408 ) C387_=_C409( C387 C409 ) C387_=_C1671( C387 C1671 ) C387_=_C1679( C387 C1679 ) \nC387_=_C1681( C387 C1681 ) C388_=_C389( C388 C389 ) C388_=_C390( C388 C390 ) C388_=_C391( C388 C391 ) C388_=_C392( C388 C392 ) C388_=_C393( C388 C393 ) \nC388_=_C394( C388 C394 ) C388_=_C396( C388 C396 ) C388_=_C397( C388 C397 ) C388_=_C398( C388 C398 ) C388_=_C399( C388 C399 ) C388_=_C400( C388 C400 ) \nC388_=_C401( C388 C401 ) C388_=_C402( C388 C402 ) C388_=_C404( C388 C404 ) C388_=_C405( C388 C405 ) C388_=_C406( C388 C406 ) C388_=_C407( C388 C407 ) \nC388_=_C408( C388 C408 ) C388_=_C409( C388 C409 ) C388_=_C1869( C388 C1869 ) C388_=_C1874( C388 C1874 ) C389_=_C390( C389 C390 ) C389_=_C391( C389 C391 ) \nC389_=_C392( C389 C392 ) C389_=_C393( C389 C393 ) C389_=_C394( C389 C394 ) C389_=_C396( C389 C396 ) C389_=_C397( C389 C397 ) C389_=_C398( C389 C398 ) \nC389_=_C399( C389 C399 ) C389_=_C400( C389 C400 ) C389_=_C401( C389 C401 ) C389_=_C402( C389 C402 ) C389_=_C404( C389 C404 ) C389_=_C405( C389 C405 ) \nC389_=_C406( C389 C406 ) C389_=_C407( C389 C407 ) C389_=_C408( C389 C408 ) C389_=_C409( C389 C409 ) C389_=_C1968( C389 C1968 ) C389_=_C1972( C389 C1972 ) \nC389_=_C1978( C389 C1978 ) C390_=_C391( C390 C391 ) C390_=_C392( C390 C392 ) C390_=_C393( C390 C393 ) C390_=_C394( C390 C394 ) C390_=_C396( C390 C396 ) \nC390_=_C397( C390 C397 ) C390_=_C398( C390 C398 ) C390_=_C399( C390 C399 ) C390_=_C400( C390 C400 ) C390_=_C401( C390 C401 ) C390_=_C402( C390 C402 ) \nC390_=_C404( C390 C404 ) C390_=_C405( C390 C405 ) C390_=_C406( C390 C406 ) C390_=_C407( C390 C407 ) C390_=_C408( C390 C408 ) C390_=_C409( C390 C409 ) \nC390_=_C2057( C390 C2057 ) C390_=_C2068( C390 C2068 ) C391_=_C392( C391 C392 ) C391_=_C393( C391 C393 ) C391_=_C394( C391 C394 ) C391_=_C396( C391 C396 ) \nC391_=_C397( C391 C397 ) C391_=_C398( C391 C398 ) C391_=_C399( C391 C399 ) C391_=_C400( C391 C400 ) C391_=_C401( C391 C401 ) C391_=_C402( C391 C402 ) \nC391_=_C404( C391 C404 ) C391_=_C405( C391 C405 ) C391_=_C406( C391 C406 ) C391_=_C407( C391 C407 ) C391_=_C408( C391 C408 ) C391_=_C409( C391 C409 ) \nC392_=_C393( C392 C393 ) C392_=_C394( C392 C394 ) C392_=_C396( C392 C396 ) C392_=_C397( C392 C397 ) C392_=_C398( C392 C398 ) C392_=_C399( C392 C399 ) \nC392_=_C400( C392 C400 ) C392_=_C401( C392 C401 ) C392_=_C402( C392 C402 ) C392_=_C404( C392 C404 ) C392_=_C405( C392 C405 ) C392_=_C406( C392 C406 ) \nC392_=_C407( C392 C407 ) C392_=_C408( C392 C408 ) C392_=_C409( C392 C409 ) C392_=_C676( C392 C676 ) C392_=_C2799( C392 C2799 ) C392_=_C2804( C392 C2804 ) \nC393_=_C394( C393 C394 ) C393_=_C396( C393 C396 ) C393_=_C397( C393 C397 ) C393_=_C398( C393 C398 ) C393_=_C399( C393 C399 ) C393_=_C400( C393 C400 ) \nC393_=_C401( C393 C401 ) C393_=_C402( C393 C402 ) C393_=_C404( C393 C404 ) C393_=_C405( C393 C405 ) C393_=_C406( C393 C406 ) C393_=_C407( C393 C407 ) \nC393_=_C408( C393 C408 ) C393_=_C409( C393 C409 ) C393_=_C2941( C393 C2941 ) C394_=_C396( C394 C396 ) C394_=_C397( C394 C397 ) C394_=_C398( C394 C398 ) \nC394_=_C399( C394 C399 ) C394_=_C400( C394 C400 ) C394_=_C401( C394 C401 ) C394_=_C402( C394 C402 ) C394_=_C404( C394 C404 ) C394_=_C405( C394 C405 ) \nC394_=_C406( C394 C406 ) C394_=_C407( C394 C407 ) C394_=_C408( C394 C408 ) C394_=_C409( C394 C409 ) C396_=_C397( C396 C397 ) C396_=_C398( C396 C398 ) \nC396_=_C399( C396 C399 ) C396_=_C400( C396 C400 ) C396_=_C401( C396 C401 ) C396_=_C402( C396 C402 ) C396_=_C404( C396 C404 ) C396_=_C405( C396 C405 ) \nC396_=_C406( C396 C406 ) C396_=_C407( C396 C407 ) C396_=_C408( C396 C408 ) C396_=_C409( C396 C409 ) C396_=_C3209( C396 C3209 ) C396_=_C3257( C396 C3257 ) \nC396_=_C3261( C396 C3261 ) C397_=_C398( C397 C398 ) C397_=_C399( C397 C399 ) C397_=_C400( C397 C400 ) C397_=_C401( C397 C401 ) C397_=_C402( C397 C402 ) \nC397_=_C404( C397 C404 ) C397_=_C405( C397 C405 ) C397_=_C406( C397 C406 ) C397_=_C407( C397 C407 ) C397_=_C408( C397 C408 ) C397_=_C409( C397 C409 ) \nC398_=_C399( C398 C399 ) C398_=_C400( C398 C400 ) C398_=_C401( C398 C401 ) C398_=_C402( C398 C402 ) C398_=_C404( C398 C404 ) C398_=_C405( C398 C405 ) \nC398_=_C406( C398 C406 ) C398_=_C407( C398 C407 ) C398_=_C408( C398 C408 ) C398_=_C409( C398 C409 ) C399_=_C400( C399 C400 ) C399_=_C401( C399 C401 ) \nC399_=_C402( C399 C402 ) C399_=_C404( C399 C404 ) C399_=_C405( C399 C405 ) C399_=_C406( C399 C406 ) C399_=_C407( C399 C407 ) C399_=_C408( C399 C408 ) \nC399_=_C409( C399 C409 ) C399_=_C3213( C399 C3213 ) C399_=_C3588( C399 C3588 ) C400_=_C401( C400 C401 ) C400_=_C402( C400 C402 ) C400_=_C404( C400 C404 ) \nC400_=_C405( C400 C405 ) C400_=_C406( C400 C406 ) C400_=_C407( C400 C407 ) C400_=_C408( C400 C408 ) C400_=_C409( C400 C409 ) C400_=_C3741( C400 C3741 ) \nC401_=_C402( C401 C402 ) C401_=_C404( C401 C404 ) C401_=_C405( C401 C405 ) C401_=_C406( C401 C406 ) C401_=_C407( C401 C407 ) C401_=_C408( C401 C408 ) \nC401_=_C409( C401 C409 ) C401_=_C3214( C401 C3214 ) C401_=_C3831( C401 C3831 ) C402_=_C404( C402 C404 ) C402_=_C405( C402 C405 ) C402_=_C406( C402 C406 ) \nC402_=_C407( C402 C407 ) C402_=_C408( C402 C408 ) C402_=_C409( C402 C409 ) C402_=_C608( C402 C608 ) C402_=_C881( C402 C881 ) C402_=_C1285( C402 C1285 ) \nC402_=_C1299( C402 C1299 ) C402_=_C1525( C402 C1525 ) C402_=_C1869( C402 C1869 ) C402_=_C1968( C402 C1968 ) C402_=_C2799( C402 C2799 ) C402_=_C2819( C402 C2819 ) \nC402_=_C3290( C402 C3290 ) C402_=_C3395( C402 C3395 ) C402_=_C3444( C402 C3444 ) C402_=_C3489( C402 C3489 ) C402_=_C3528( C402 C3528 ) C402_=_C3539( C402 C3539 ) \nC402_=_C3570( C402 C3570 ) C402_=_C3627( C402 C3627 ) C402_=_C3776( C402 C3776 ) C402_=_C3843( C402 C3843 ) C402_=_C3886( C402 C3886 ) C402_=_C3888( C402 C3888 ) \nC402_=_C3889( C402 C3889 ) C402_=_C3890( C402 C3890 ) C402_=_C3891( C402 C3891 ) C402_=_C3892( C402 C3892 ) C404_=_C405( C404 C405 ) C404_=_C406( C404 C406 ) \nC404_=_C407( C404 C407 ) C404_=_C408( C404 C408 ) C404_=_C409( C404 C409 ) C404_=_C3886( C404 C3886 ) C404_=_C3918( C404 C3918 ) C405_=_C406( C405 C406 ) \nC405_=_C407( C405 C407 ) C405_=_C408( C405 C408 ) C405_=_C409( C405 C409 ) C405_=_C3963( C405 C3963 ) C406_=_C407( C406 C407 ) C406_=_C408( C406 C408 ) \nC406_=_C409( C406 C409 ) C406_=_C457( C406 C457 ) C406_=_C980( C406 C980 ) C406_=_C1093( C406 C1093 ) C406_=_C1505( C406 C1505 ) C406_=_C1641( C406 C1641 ) \nC406_=_C1681( C406 C1681 ) C406_=_C1836( C406 C1836 ) C406_=_C1874( C406 C1874 ) C406_=_C1915( C406 C1915 ) C406_=_C1972( C406 C1972 ) C406_=_C2203( C406 C2203 ) \nC406_=_C2414( C406 C2414 ) C406_=_C2440( C406 C2440 ) C406_=_C2755( C406 C2755 ) C406_=_C2804( C406 C2804 ) C406_=_C3147( C406 C3147 ) C406_=_C3261( C406 C3261 ) \nC406_=_C3301( C406 C3301 ) C406_=_C3419( C406 C3419 ) C406_=_C3755( C406 C3755 ) C406_=_C3918( C406 C3918 ) C406_=_C3963( C406 C3963 ) C406_=_C4015( C406 C4015 ) \nC406_=_C4016( C406 C4016 ) C406_=_C4017( C406 C4017 ) C407_=_C408( C407 C408 ) C407_=_C409( C407 C409 ) C407_=_C2953( C407 C2953 ) C407_=_C3218( C407 C3218 ) \nC407_=_C3908( C407 C3908 ) C408_=_C409( C408 C409 ) C409_=_C3892( C409 C3892 ) C409_=_C4017( C409 C4017 ) C457_=_C980( C457 C980 ) C457_=_C1093( C457 C1093 ) \nC457_=_C1505( C457 C1505 ) C457_=_C1641( C457 C1641 ) C457_=_C1681( C457 C1681 ) C457_=_C1836( C457 C1836 ) C457_=_C1874( C457 C1874 ) C457_=_C1915( C457 C1915 ) \nC457_=_C1972( C457 C1972 ) C457_=_C2203( C457 C2203 ) C457_=_C2414( C457 C2414 ) C457_=_C2440( C457 C2440 ) C457_=_C2755( C457 C2755 ) C457_=_C2804( C457 C2804 ) \nC457_=_C3147( C457 C3147 ) C457_=_C3261( C457 C3261 ) C457_=_C3301( C457 C3301 ) C457_=_C3419( C457 C3419 ) C457_=_C3755( C457 C3755 ) C457_=_C3918( C457 C3918 ) \nC457_=_C3963( C457 C3963 ) C457_=_C4015( C457 C4015 ) C457_=_C4016( C457 C4016 ) C457_=_C4017( C457 C4017 ) C480_=_C658( C480 C658 ) C480_=_C684( C480 C684 ) \nC480_=_C1186( C480 C1186 ) C480_=_C1456( C480 C1456 ) C480_=_C1815( C480 C1815 ) C480_=_C1912( C480 C1912 ) C480_=_C2026( C480 C2026 ) C480_=_C2077( C480 C2077 ) \nC480_=_C2549( C480 C2549 ) C480_=_C2636( C480 C2636 ) C480_=_C2863( C480 C2863 ) C480_=_C2981( C480 C2981 ) C480_=_C3288( C480 C3288 ) C480_=_C3432( C480 C3432 ) \nC480_=_C3455( C480 C3455 ) C480_=_C3741( C480 C3741 ) C480_=_C3782( C480 C3782 ) C480_=_C3850( C480 C3850 ) C480_=_C3862( C480 C3862 ) C480_=_C3863( C480 C3863 ) \nC480_=_C3864( C480 C3864 ) C480_=_C3865( C480 C3865 ) C480_=_C3866( C480 C3866 ) C480_=_C3867( C480 C3867 ) C480_=_C3868( C480 C3868 ) C520_=_C577( C520 C577 ) \nC520_=_C942( C520 C942 ) C520_=_C1059( C520 C1059 ) C520_=_C1082( C520 C1082 ) C520_=_C1333( C520 C1333 ) C520_=_C1433( C520 C1433 ) C520_=_C1467( C520 C1467 ) \nC520_=_C2000( C520 C2000 ) C520_=_C2269( C520 C2269 ) C520_=_C2941( C520 C2941 ) C520_=_C2943( C520 C2943 ) C520_=_C2944( C520 C2944 ) C520_=_C2945( C520 C2945 ) \nC520_=_C2946( C520 C2946 ) C520_=_C2947( C520 C2947 ) C520_=_C2948( C520 C2948 ) C520_=_C2949( C520 C2949 ) C520_=_C2950( C520 C2950 ) C520_=_C2952( C520 C2952 ) \nC520_=_C2953( C520 C2953 ) C520_=_C2954( C520 C2954 ) C520_=_C2955(</w:t>
      </w:r>
    </w:p>
    <w:p>
      <w:pPr>
        <w:pStyle w:val="PreformattedText"/>
        <w:bidi w:val="0"/>
        <w:spacing w:before="0" w:after="0"/>
        <w:jc w:val="left"/>
        <w:rPr/>
      </w:pPr>
      <w:r>
        <w:rPr/>
        <w:t xml:space="preserve"> </w:t>
      </w:r>
      <w:r>
        <w:rPr/>
        <w:t>C520 C2955 ) C520_=_C2956( C520 C2956 ) C520_=_C2957( C520 C2957 ) C520_=_C2958( C520 C2958 ) \nC577_=_C942( C577 C942 ) C577_=_C1059( C577 C1059 ) C577_=_C1082( C577 C1082 ) C577_=_C1333( C577 C1333 ) C577_=_C1433( C577 C1433 ) C577_=_C1467( C577 C1467 ) \nC577_=_C2000( C577 C2000 ) C577_=_C2269( C577 C2269 ) C577_=_C2941( C577 C2941 ) C577_=_C2943( C577 C2943 ) C577_=_C2944( C577 C2944 ) C577_=_C2945( C577 C2945 ) \nC577_=_C2946( C577 C2946 ) C577_=_C2947( C577 C2947 ) C577_=_C2948( C577 C2948 ) C577_=_C2949( C577 C2949 ) C577_=_C2950( C577 C2950 ) C577_=_C2952( C577 C2952 ) \nC577_=_C2953( C577 C2953 ) C577_=_C2954( C577 C2954 ) C577_=_C2955( C577 C2955 ) C577_=_C2956( C577 C2956 ) C577_=_C2957( C577 C2957 ) C577_=_C2958( C577 C2958 ) \nC608_=_C881( C608 C881 ) C608_=_C1285( C608 C1285 ) C608_=_C1299( C608 C1299 ) C608_=_C1525( C608 C1525 ) C608_=_C1869( C608 C1869 ) C608_=_C1968( C608 C1968 ) \nC608_=_C2799( C608 C2799 ) C608_=_C2819( C608 C2819 ) C608_=_C3290( C608 C3290 ) C608_=_C3395( C608 C3395 ) C608_=_C3444( C608 C3444 ) C608_=_C3489( C608 C3489 ) \nC608_=_C3528( C608 C3528 ) C608_=_C3539( C608 C3539 ) C608_=_C3570( C608 C3570 ) C608_=_C3627( C608 C3627 ) C608_=_C3776( C608 C3776 ) C608_=_C3843( C608 C3843 ) \nC608_=_C3886( C608 C3886 ) C608_=_C3888( C608 C3888 ) C608_=_C3889( C608 C3889 ) C608_=_C3890( C608 C3890 ) C608_=_C3891( C608 C3891 ) C608_=_C3892( C608 C3892 ) \nC658_=_C684( C658 C684 ) C658_=_C1186( C658 C1186 ) C658_=_C1456( C658 C1456 ) C658_=_C1815( C658 C1815 ) C658_=_C1912( C658 C1912 ) C658_=_C2026( C658 C2026 ) \nC658_=_C2077( C658 C2077 ) C658_=_C2549( C658 C2549 ) C658_=_C2636( C658 C2636 ) C658_=_C2863( C658 C2863 ) C658_=_C2981( C658 C2981 ) C658_=_C3288( C658 C3288 ) \nC658_=_C3432( C658 C3432 ) C658_=_C3455( C658 C3455 ) C658_=_C3741( C658 C3741 ) C658_=_C3782( C658 C3782 ) C658_=_C3850( C658 C3850 ) C658_=_C3862( C658 C3862 ) \nC658_=_C3863( C658 C3863 ) C658_=_C3864( C658 C3864 ) C658_=_C3865( C658 C3865 ) C658_=_C3866( C658 C3866 ) C658_=_C3867( C658 C3867 ) C658_=_C3868( C658 C3868 ) \nC667_=_C668( C667 C668 ) C667_=_C669( C667 C669 ) C667_=_C670( C667 C670 ) C667_=_C671( C667 C671 ) C667_=_C672( C667 C672 ) C667_=_C673( C667 C673 ) \nC667_=_C674( C667 C674 ) C667_=_C675( C667 C675 ) C667_=_C676( C667 C676 ) C667_=_C678( C667 C678 ) C667_=_C679( C667 C679 ) C667_=_C680( C667 C680 ) \nC667_=_C681( C667 C681 ) C667_=_C682( C667 C682 ) C667_=_C683( C667 C683 ) C667_=_C684( C667 C684 ) C667_=_C685( C667 C685 ) C667_=_C686( C667 C686 ) \nC667_=_C687( C667 C687 ) C667_=_C688( C667 C688 ) C667_=_C689( C667 C689 ) C667_=_C690( C667 C690 ) C667_=_C691( C667 C691 ) C668_=_C669( C668 C669 ) \nC668_=_C670( C668 C670 ) C668_=_C671( C668 C671 ) C668_=_C672( C668 C672 ) C668_=_C673( C668 C673 ) C668_=_C674( C668 C674 ) C668_=_C675( C668 C675 ) \nC668_=_C676( C668 C676 ) C668_=_C678( C668 C678 ) C668_=_C679( C668 C679 ) C668_=_C680( C668 C680 ) C668_=_C681( C668 C681 ) C668_=_C682( C668 C682 ) \nC668_=_C683( C668 C683 ) C668_=_C684( C668 C684 ) C668_=_C685( C668 C685 ) C668_=_C686( C668 C686 ) C668_=_C687( C668 C687 ) C668_=_C688( C668 C688 ) \nC668_=_C689( C668 C689 ) C668_=_C690( C668 C690 ) C668_=_C691( C668 C691 ) C668_=_C1884( C668 C1884 ) C668_=_C1886( C668 C1886 ) C669_=_C670( C669 C670 ) \nC669_=_C671( C669 C671 ) C669_=_C672( C669 C672 ) C669_=_C673( C669 C673 ) C669_=_C674( C669 C674 ) C669_=_C675( C669 C675 ) C669_=_C676( C669 C676 ) \nC669_=_C678( C669 C678 ) C669_=_C679( C669 C679 ) C669_=_C680( C669 C680 ) C669_=_C681( C669 C681 ) C669_=_C682( C669 C682 ) C669_=_C683( C669 C683 ) \nC669_=_C684( C669 C684 ) C669_=_C685( C669 C685 ) C669_=_C686( C669 C686 ) C669_=_C687( C669 C687 ) C669_=_C688( C669 C688 ) C669_=_C689( C669 C689 ) \nC669_=_C690( C669 C690 ) C669_=_C691( C669 C691 ) C669_=_C1906( C669 C1906 ) C669_=_C1912( C669 C1912 ) C669_=_C1915( C669 C1915 ) C669_=_C1918( C669 C1918 ) \nC670_=_C671( C670 C671 ) C670_=_C672( C670 C672 ) C670_=_C673( C670 C673 ) C670_=_C674( C670 C674 ) C670_=_C675( C670 C675 ) C670_=_C676( C670 C676 ) \nC670_=_C678( C670 C678 ) C670_=_C679( C670 C679 ) C670_=_C680( C670 C680 ) C670_=_C681( C670 C681 ) C670_=_C682( C670 C682 ) C670_=_C683( C670 C683 ) \nC670_=_C684( C670 C684 ) C670_=_C685( C670 C685 ) C670_=_C686( C670 C686 ) C670_=_C687( C670 C687 ) C670_=_C688( C670 C688 ) C670_=_C689( C670 C689 ) \nC670_=_C690( C670 C690 ) C670_=_C691( C670 C691 ) C670_=_C2021( C670 C2021 ) C670_=_C2026( C670 C2026 ) C670_=_C2029( C670 C2029 ) C671_=_C672( C671 C672 ) \nC671_=_C673( C671 C673 ) C671_=_C674( C671 C674 ) C671_=_C675( C671 C675 ) C671_=_C676( C671 C676 ) C671_=_C678( C671 C678 ) C671_=_C679( C671 C679 ) \nC671_=_C680( C671 C680 ) C671_=_C681( C671 C681 ) C671_=_C682( C671 C682 ) C671_=_C683( C671 C683 ) C671_=_C684( C671 C684 ) C671_=_C685( C671 C685 ) \nC671_=_C686( C671 C686 ) C671_=_C687( C671 C687 ) C671_=_C688( C671 C688 ) C671_=_C689( C671 C689 ) C671_=_C690( C671 C690 ) C671_=_C691( C671 C691 ) \nC672_=_C673( C672 C673 ) C672_=_C674( C672 C674 ) C672_=_C675( C672 C675 ) C672_=_C676( C672 C676 ) C672_=_C678( C672 C678 ) C672_=_C679( C672 C679 ) \nC672_=_C680( C672 C680 ) C672_=_C681( C672 C681 ) C672_=_C682( C672 C682 ) C672_=_C683( C672 C683 ) C672_=_C684( C672 C684 ) C672_=_C685( C672 C685 ) \nC672_=_C686( C672 C686 ) C672_=_C687( C672 C687 ) C672_=_C688( C672 C688 ) C672_=_C689( C672 C689 ) C672_=_C690( C672 C690 ) C672_=_C691( C672 C691 ) \nC673_=_C674( C673 C674 ) C673_=_C675( C673 C675 ) C673_=_C676( C673 C676 ) C673_=_C678( C673 C678 ) C673_=_C679( C673 C679 ) C673_=_C680( C673 C680 ) \nC673_=_C681( C673 C681 ) C673_=_C682( C673 C682 ) C673_=_C683( C673 C683 ) C673_=_C684( C673 C684 ) C673_=_C685( C673 C685 ) C673_=_C686( C673 C686 ) \nC673_=_C687( C673 C687 ) C673_=_C688( C673 C688 ) C673_=_C689( C673 C689 ) C673_=_C690( C673 C690 ) C673_=_C691( C673 C691 ) C674_=_C675( C674 C675 ) \nC674_=_C676( C674 C676 ) C674_=_C678( C674 C678 ) C674_=_C679( C674 C679 ) C674_=_C680( C674 C680 ) C674_=_C681( C674 C681 ) C674_=_C682( C674 C682 ) \nC674_=_C683( C674 C683 ) C674_=_C684( C674 C684 ) C674_=_C685( C674 C685 ) C674_=_C686( C674 C686 ) C674_=_C687( C674 C687 ) C674_=_C688( C674 C688 ) \nC674_=_C689( C674 C689 ) C674_=_C690( C674 C690 ) C674_=_C691( C674 C691 ) C674_=_C2546( C674 C2546 ) C674_=_C2549( C674 C2549 ) C674_=_C2553( C674 C2553 ) \nC675_=_C676( C675 C676 ) C675_=_C678( C675 C678 ) C675_=_C679( C675 C679 ) C675_=_C680( C675 C680 ) C675_=_C681( C675 C681 ) C675_=_C682( C675 C682 ) \nC675_=_C683( C675 C683 ) C675_=_C684( C675 C684 ) C675_=_C685( C675 C685 ) C675_=_C686( C675 C686 ) C675_=_C687( C675 C687 ) C675_=_C688( C675 C688 ) \nC675_=_C689( C675 C689 ) C675_=_C690( C675 C690 ) C675_=_C691( C675 C691 ) C676_=_C678( C676 C678 ) C676_=_C679( C676 C679 ) C676_=_C680( C676 C680 ) \nC676_=_C681( C676 C681 ) C676_=_C682( C676 C682 ) C676_=_C683( C676 C683 ) C676_=_C684( C676 C684 ) C676_=_C685( C676 C685 ) C676_=_C686( C676 C686 ) \nC676_=_C687( C676 C687 ) C676_=_C688( C676 C688 ) C676_=_C689( C676 C689 ) C676_=_C690( C676 C690 ) C676_=_C691( C676 C691 ) C676_=_C2799( C676 C2799 ) \nC676_=_C2804( C676 C2804 ) C678_=_C679( C678 C679 ) C678_=_C680( C678 C680 ) C678_=_C681( C678 C681 ) C678_=_C682( C678 C682 ) C678_=_C683( C678 C683 ) \nC678_=_C684( C678 C684 ) C678_=_C685( C678 C685 ) C678_=_C686( C678 C686 ) C678_=_C687( C678 C687 ) C678_=_C688( C678 C688 ) C678_=_C689( C678 C689 ) \nC678_=_C690( C678 C690 ) C678_=_C691( C678 C691 ) C678_=_C3340( C678 C3340 ) C679_=_C680( C679 C680 ) C679_=_C681( C679 C681 ) C679_=_C682( C679 C682 ) \nC679_=_C683( C679 C683 ) C679_=_C684( C679 C684 ) C679_=_C685( C679 C685 ) C679_=_C686( C679 C686 ) C679_=_C687( C679 C687 ) C679_=_C688( C679 C688 ) \nC679_=_C689( C679 C689 ) C679_=_C690( C679 C690 ) C679_=_C691( C679 C691 ) C679_=_C3210( C679 C3210 ) C680_=_C681( C680 C681 ) C680_=_C682( C680 C682 ) \nC680_=_C683( C680 C683 ) C680_=_C684( C680 C684 ) C680_=_C685( C680 C685 ) C680_=_C686( C680 C686 ) C680_=_C687( C680 C687 ) C680_=_C688( C680 C688 ) \nC680_=_C689( C680 C689 ) C680_=_C690( C680 C690 ) C680_=_C691( C680 C691 ) C681_=_C682( C681 C682 ) C681_=_C683( C681 C683 ) C681_=_C684( C681 C684 ) \nC681_=_C685( C681 C685 ) C681_=_C686( C681 C686 ) C681_=_C687( C681 C687 ) C681_=_C688( C681 C688 ) C681_=_C689( C681 C689 ) C681_=_C690( C681 C690 ) \nC681_=_C691( C681 C691 ) C682_=_C683( C682 C683 ) C682_=_C684( C682 C684 ) C682_=_C685( C682 C685 ) C682_=_C686( C682 C686 ) C682_=_C687( C682 C687 ) \nC682_=_C688( C682 C688 ) C682_=_C689( C682 C689 ) C682_=_C690( C682 C690 ) C682_=_C691( C682 C691 ) C682_=_C3782( C682 C3782 ) C683_=_C684( C683 C684 ) \nC683_=_C685( C683 C685 ) C683_=_C686( C683 C686 ) C683_=_C687( C683 C687 ) C683_=_C688( C683 C688 ) C683_=_C689( C683 C689 ) C683_=_C690( C683 C690 ) \nC683_=_C691( C683 C691 ) C683_=_C3850( C683 C3850 ) C684_=_C685( C684 C685 ) C684_=_C686( C684 C686 ) C684_=_C687( C684 C687 ) C684_=_C688( C684 C688 ) \nC684_=_C689( C684 C689 ) C684_=_C690( C684 C690 ) C684_=_C691( C684 C691 ) C684_=_C1186( C684 C1186 ) C684_=_C1456( C684 C1456 ) C684_=_C1815( C684 C1815 ) \nC684_=_C1912( C684 C1912 ) C684_=_C2026( C684 C2026 ) C684_=_C2077( C684 C2077 ) C684_=_C2549( C684 C2549 ) C684_=_C2636( C684 C2636 ) C684_=_C2863( C684 C2863 ) \nC684_=_C2981( C684 C2981 ) C684_=_C3288( C684 C3288 ) C684_=_C3432( C684 C3432 ) C684_=_C3455( C684 C3455 ) C684_=_C3741( C684 C3741 ) C684_=_C3782( C684 C3782 ) \nC684_=_C3850( C684 C3850 ) C684_=_C3862( C684 C3862 ) C684_=_C3863( C684 C3863 ) C684_=_C3864( C684 C3864 ) C684_=_C3865( C684 C3865 ) C684_=_C3866( C684 C3866 ) \nC684_=_C3867( C684 C3867 ) C684_=_C3868( C684 C3868 ) C685_=_C686( C685 C686 ) C685_=_C687( C685 C687 ) C685_=_C688( C685 C688 ) C685_=_C689( C685 C689 ) \nC685_=_C690( C685 C690 ) C685_=_C691( C685 C691 ) C686_=_C687( C686 C687 ) C686_=_C688( C686 C688 ) C686_=_C689( C686 C689 ) C686_=_C690( C686 C690 ) \nC686_=_C691(</w:t>
      </w:r>
    </w:p>
    <w:p>
      <w:pPr>
        <w:pStyle w:val="PreformattedText"/>
        <w:bidi w:val="0"/>
        <w:spacing w:before="0" w:after="0"/>
        <w:jc w:val="left"/>
        <w:rPr/>
      </w:pPr>
      <w:r>
        <w:rPr/>
        <w:t xml:space="preserve"> </w:t>
      </w:r>
      <w:r>
        <w:rPr/>
        <w:t>C686 C691 ) C686_=_C2983( C686 C2983 ) C687_=_C688( C687 C688 ) C687_=_C689( C687 C689 ) C687_=_C690( C687 C690 ) C687_=_C691( C687 C691 ) \nC688_=_C689( C688 C689 ) C688_=_C690( C688 C690 ) C688_=_C691( C688 C691 ) C689_=_C690( C689 C690 ) C689_=_C691( C689 C691 ) C689_=_C3912( C689 C3912 ) \nC689_=_C4105( C689 C4105 ) C690_=_C691( C690 C691 ) C690_=_C2985( C690 C2985 ) C691_=_C4016( C691 C4016 ) C881_=_C1285( C881 C1285 ) C881_=_C1299( C881 C1299 ) \nC881_=_C1525( C881 C1525 ) C881_=_C1869( C881 C1869 ) C881_=_C1968( C881 C1968 ) C881_=_C2799( C881 C2799 ) C881_=_C2819( C881 C2819 ) C881_=_C3290( C881 C3290 ) \nC881_=_C3395( C881 C3395 ) C881_=_C3444( C881 C3444 ) C881_=_C3489( C881 C3489 ) C881_=_C3528( C881 C3528 ) C881_=_C3539( C881 C3539 ) C881_=_C3570( C881 C3570 ) \nC881_=_C3627( C881 C3627 ) C881_=_C3776( C881 C3776 ) C881_=_C3843( C881 C3843 ) C881_=_C3886( C881 C3886 ) C881_=_C3888( C881 C3888 ) C881_=_C3889( C881 C3889 ) \nC881_=_C3890( C881 C3890 ) C881_=_C3891( C881 C3891 ) C881_=_C3892( C881 C3892 ) C908_=_C1918( C908 C1918 ) C908_=_C1978( C908 C1978 ) C908_=_C2029( C908 C2029 ) \nC908_=_C2227( C908 C2227 ) C908_=_C2420( C908 C2420 ) C908_=_C2553( C908 C2553 ) C908_=_C2723( C908 C2723 ) C908_=_C2853( C908 C2853 ) C908_=_C3340( C908 C3340 ) \nC908_=_C3867( C908 C3867 ) C908_=_C3970( C908 C3970 ) C908_=_C4092( C908 C4092 ) C908_=_C4101( C908 C4101 ) C908_=_C4105( C908 C4105 ) C908_=_C4123( C908 C4123 ) \nC908_=_C4129( C908 C4129 ) C942_=_C1059( C942 C1059 ) C942_=_C1082( C942 C1082 ) C942_=_C1333( C942 C1333 ) C942_=_C1433( C942 C1433 ) C942_=_C1467( C942 C1467 ) \nC942_=_C2000( C942 C2000 ) C942_=_C2269( C942 C2269 ) C942_=_C2941( C942 C2941 ) C942_=_C2943( C942 C2943 ) C942_=_C2944( C942 C2944 ) C942_=_C2945( C942 C2945 ) \nC942_=_C2946( C942 C2946 ) C942_=_C2947( C942 C2947 ) C942_=_C2948( C942 C2948 ) C942_=_C2949( C942 C2949 ) C942_=_C2950( C942 C2950 ) C942_=_C2952( C942 C2952 ) \nC942_=_C2953( C942 C2953 ) C942_=_C2954( C942 C2954 ) C942_=_C2955( C942 C2955 ) C942_=_C2956( C942 C2956 ) C942_=_C2957( C942 C2957 ) C942_=_C2958( C942 C2958 ) \nC980_=_C1093( C980 C1093 ) C980_=_C1505( C980 C1505 ) C980_=_C1641( C980 C1641 ) C980_=_C1681( C980 C1681 ) C980_=_C1836( C980 C1836 ) C980_=_C1874( C980 C1874 ) \nC980_=_C1915( C980 C1915 ) C980_=_C1972( C980 C1972 ) C980_=_C2203( C980 C2203 ) C980_=_C2414( C980 C2414 ) C980_=_C2440( C980 C2440 ) C980_=_C2755( C980 C2755 ) \nC980_=_C2804( C980 C2804 ) C980_=_C3147( C980 C3147 ) C980_=_C3261( C980 C3261 ) C980_=_C3301( C980 C3301 ) C980_=_C3419( C980 C3419 ) C980_=_C3755( C980 C3755 ) \nC980_=_C3918( C980 C3918 ) C980_=_C3963( C980 C3963 ) C980_=_C4015( C980 C4015 ) C980_=_C4016( C980 C4016 ) C980_=_C4017( C980 C4017 ) C1059_=_C1082( C1059 C1082 ) \nC1059_=_C1333( C1059 C1333 ) C1059_=_C1433( C1059 C1433 ) C1059_=_C1467( C1059 C1467 ) C1059_=_C2000( C1059 C2000 ) C1059_=_C2269( C1059 C2269 ) C1059_=_C2941( C1059 C2941 ) \nC1059_=_C2943( C1059 C2943 ) C1059_=_C2944( C1059 C2944 ) C1059_=_C2945( C1059 C2945 ) C1059_=_C2946( C1059 C2946 ) C1059_=_C2947( C1059 C2947 ) C1059_=_C2948( C1059 C2948 ) \nC1059_=_C2949( C1059 C2949 ) C1059_=_C2950( C1059 C2950 ) C1059_=_C2952( C1059 C2952 ) C1059_=_C2953( C1059 C2953 ) C1059_=_C2954( C1059 C2954 ) C1059_=_C2955( C1059 C2955 ) \nC1059_=_C2956( C1059 C2956 ) C1059_=_C2957( C1059 C2957 ) C1059_=_C2958( C1059 C2958 ) C1082_=_C1083( C1082 C1083 ) C1082_=_C1093( C1082 C1093 ) C1082_=_C1333( C1082 C1333 ) \nC1082_=_C1433( C1082 C1433 ) C1082_=_C1467( C1082 C1467 ) C1082_=_C2000( C1082 C2000 ) C1082_=_C2269( C1082 C2269 ) C1082_=_C2941( C1082 C2941 ) C1082_=_C2943( C1082 C2943 ) \nC1082_=_C2944( C1082 C2944 ) C1082_=_C2945( C1082 C2945 ) C1082_=_C2946( C1082 C2946 ) C1082_=_C2947( C1082 C2947 ) C1082_=_C2948( C1082 C2948 ) C1082_=_C2949( C1082 C2949 ) \nC1082_=_C2950( C1082 C2950 ) C1082_=_C2952( C1082 C2952 ) C1082_=_C2953( C1082 C2953 ) C1082_=_C2954( C1082 C2954 ) C1082_=_C2955( C1082 C2955 ) C1082_=_C2956( C1082 C2956 ) \nC1082_=_C2957( C1082 C2957 ) C1082_=_C2958( C1082 C2958 ) C1083_=_C1093( C1083 C1093 ) C1083_=_C1334( C1083 C1334 ) C1083_=_C1884( C1083 C1884 ) C1083_=_C1906( C1083 C1906 ) \nC1083_=_C2021( C1083 C2021 ) C1083_=_C2270( C1083 C2270 ) C1083_=_C2428( C1083 C2428 ) C1083_=_C2470( C1083 C2470 ) C1083_=_C2546( C1083 C2546 ) C1083_=_C2711( C1083 C2711 ) \nC1083_=_C2975( C1083 C2975 ) C1083_=_C2976( C1083 C2976 ) C1083_=_C2977( C1083 C2977 ) C1083_=_C2978( C1083 C2978 ) C1083_=_C2979( C1083 C2979 ) C1083_=_C2980( C1083 C2980 ) \nC1083_=_C2981( C1083 C2981 ) C1083_=_C2982( C1083 C2982 ) C1083_=_C2983( C1083 C2983 ) C1083_=_C2984( C1083 C2984 ) C1083_=_C2985( C1083 C2985 ) C1083_=_C2987( C1083 C2987 ) \nC1093_=_C1505( C1093 C1505 ) C1093_=_C1641( C1093 C1641 ) C1093_=_C1681( C1093 C1681 ) C1093_=_C1836( C1093 C1836 ) C1093_=_C1874( C1093 C1874 ) C1093_=_C1915( C1093 C1915 ) \nC1093_=_C1972( C1093 C1972 ) C1093_=_C2203( C1093 C2203 ) C1093_=_C2414( C1093 C2414 ) C1093_=_C2440( C1093 C2440 ) C1093_=_C2755( C1093 C2755 ) C1093_=_C2804( C1093 C2804 ) \nC1093_=_C3147( C1093 C3147 ) C1093_=_C3261( C1093 C3261 ) C1093_=_C3301( C1093 C3301 ) C1093_=_C3419( C1093 C3419 ) C1093_=_C3755( C1093 C3755 ) C1093_=_C3918( C1093 C3918 ) \nC1093_=_C3963( C1093 C3963 ) C1093_=_C4015( C1093 C4015 ) C1093_=_C4016( C1093 C4016 ) C1093_=_C4017( C1093 C4017 ) C1106_=_C1187( C1106 C1187 ) C1106_=_C1346( C1106 C1346 ) \nC1106_=_C1478( C1106 C1478 ) C1106_=_C1679( C1106 C1679 ) C1106_=_C2008( C1106 C2008 ) C1106_=_C2068( C1106 C2068 ) C1106_=_C2620( C1106 C2620 ) C1106_=_C3114( C1106 C3114 ) \nC1106_=_C3159( C1106 C3159 ) C1106_=_C3257( C1106 C3257 ) C1106_=_C3490( C1106 C3490 ) C1106_=_C3588( C1106 C3588 ) C1106_=_C3595( C1106 C3595 ) C1106_=_C3831( C1106 C3831 ) \nC1106_=_C3906( C1106 C3906 ) C1106_=_C3907( C1106 C3907 ) C1106_=_C3908( C1106 C3908 ) C1106_=_C3909( C1106 C3909 ) C1106_=_C3910( C1106 C3910 ) C1106_=_C3911( C1106 C3911 ) \nC1106_=_C3912( C1106 C3912 ) C1106_=_C3913( C1106 C3913 ) C1106_=_C3914( C1106 C3914 ) C1106_=_C3915( C1106 C3915 ) C1106_=_C3916( C1106 C3916 ) C1176_=_C1186( C1176 C1186 ) \nC1176_=_C1187( C1176 C1187 ) C1176_=_C1274( C1176 C1274 ) C1176_=_C1339( C1176 C1339 ) C1176_=_C1360( C1176 C1360 ) C1176_=_C1634( C1176 C1634 ) C1176_=_C1671( C1176 C1671 ) \nC1176_=_C1886( C1176 C1886 ) C1176_=_C2057( C1176 C2057 ) C1176_=_C2217( C1176 C2217 ) C1176_=_C2578( C1176 C2578 ) C1176_=_C2840( C1176 C2840 ) C1176_=_C2855( C1176 C2855 ) \nC1176_=_C2905( C1176 C2905 ) C1176_=_C3035( C1176 C3035 ) C1176_=_C3130( C1176 C3130 ) C1176_=_C3170( C1176 C3170 ) C1176_=_C3180( C1176 C3180 ) C1176_=_C3209( C1176 C3209 ) \nC1176_=_C3210( C1176 C3210 ) C1176_=_C3211( C1176 C3211 ) C1176_=_C3212( C1176 C3212 ) C1176_=_C3213( C1176 C3213 ) C1176_=_C3214( C1176 C3214 ) C1176_=_C3216( C1176 C3216 ) \nC1176_=_C3217( C1176 C3217 ) C1176_=_C3218( C1176 C3218 ) C1176_=_C3219( C1176 C3219 ) C1186_=_C1187( C1186 C1187 ) C1186_=_C1456( C1186 C1456 ) C1186_=_C1815( C1186 C1815 ) \nC1186_=_C1912( C1186 C1912 ) C1186_=_C2026( C1186 C2026 ) C1186_=_C2077( C1186 C2077 ) C1186_=_C2549( C1186 C2549 ) C1186_=_C2636( C1186 C2636 ) C1186_=_C2863( C1186 C2863 ) \nC1186_=_C2981( C1186 C2981 ) C1186_=_C3288( C1186 C3288 ) C1186_=_C3432( C1186 C3432 ) C1186_=_C3455( C1186 C3455 ) C1186_=_C3741( C1186 C3741 ) C1186_=_C3782( C1186 C3782 ) \nC1186_=_C3850( C1186 C3850 ) C1186_=_C3862( C1186 C3862 ) C1186_=_C3863( C1186 C3863 ) C1186_=_C3864( C1186 C3864 ) C1186_=_C3865( C1186 C3865 ) C1186_=_C3866( C1186 C3866 ) \nC1186_=_C3867( C1186 C3867 ) C1186_=_C3868( C1186 C3868 ) C1187_=_C1346( C1187 C1346 ) C1187_=_C1478( C1187 C1478 ) C1187_=_C1679( C1187 C1679 ) C1187_=_C2008( C1187 C2008 ) \nC1187_=_C2068( C1187 C2068 ) C1187_=_C2620( C1187 C2620 ) C1187_=_C3114( C1187 C3114 ) C1187_=_C3159( C1187 C3159 ) C1187_=_C3257( C1187 C3257 ) C1187_=_C3490( C1187 C3490 ) \nC1187_=_C3588( C1187 C3588 ) C1187_=_C3595( C1187 C3595 ) C1187_=_C3831( C1187 C3831 ) C1187_=_C3906( C1187 C3906 ) C1187_=_C3907( C1187 C3907 ) C1187_=_C3908( C1187 C3908 ) \nC1187_=_C3909( C1187 C3909 ) C1187_=_C3910( C1187 C3910 ) C1187_=_C3911( C1187 C3911 ) C1187_=_C3912( C1187 C3912 ) C1187_=_C3913( C1187 C3913 ) C1187_=_C3914( C1187 C3914 ) \nC1187_=_C3915( C1187 C3915 ) C1187_=_C3916( C1187 C3916 ) C1274_=_C1285( C1274 C1285 ) C1274_=_C1339( C1274 C1339 ) C1274_=_C1360( C1274 C1360 ) C1274_=_C1634( C1274 C1634 ) \nC1274_=_C1671( C1274 C1671 ) C1274_=_C1886( C1274 C1886 ) C1274_=_C2057( C1274 C2057 ) C1274_=_C2217( C1274 C2217 ) C1274_=_C2578( C1274 C2578 ) C1274_=_C2840( C1274 C2840 ) \nC1274_=_C2855( C1274 C2855 ) C1274_=_C2905( C1274 C2905 ) C1274_=_C3035( C1274 C3035 ) C1274_=_C3130( C1274 C3130 ) C1274_=_C3170( C1274 C3170 ) C1274_=_C3180( C1274 C3180 ) \nC1274_=_C3209( C1274 C3209 ) C1274_=_C3210( C1274 C3210 ) C1274_=_C3211( C1274 C3211 ) C1274_=_C3212( C1274 C3212 ) C1274_=_C3213( C1274 C3213 ) C1274_=_C3214( C1274 C3214 ) \nC1274_=_C3216( C1274 C3216 ) C1274_=_C3217( C1274 C3217 ) C1274_=_C3218( C1274 C3218 ) C1274_=_C3219( C1274 C3219 ) C1285_=_C1299( C1285 C1299 ) C1285_=_C1525( C1285 C1525 ) \nC1285_=_C1869( C1285 C1869 ) C1285_=_C1968( C1285 C1968 ) C1285_=_C2799( C1285 C2799 ) C1285_=_C2819( C1285 C2819 ) C1285_=_C3290( C1285 C3290 ) C1285_=_C3395( C1285 C3395 ) \nC1285_=_C3444( C1285 C3444 ) C1285_=_C3489( C1285 C3489 ) C1285_=_C3528( C1285 C3528 ) C1285_=_C3539( C1285 C3539 ) C1285_=_C3570( C1285 C3570 ) C1285_=_C3627( C1285 C3627 ) \nC1285_=_C3776( C1285 C3776 ) C1285_=_C3843( C1285 C3843 ) C1285_=_C3886( C1285 C3886 ) C1285_=_C3888( C1285 C3888 ) C1285_=_C3889( C1285 C3889 ) C1285_=_C3890( C1285 C3890 ) \nC1285_=_C3891( C1285 C3891 ) C1285_=_C3892( C1285 C3892 ) C1299_=_C1525( C1299 C1525 ) C1299_=_C1869( C1299 C1869 ) C1299_=_C1968( C1299 C1968 ) C1299_=_C2799( C1299 C2799 ) \nC1299_=_C2819( C1299 C2819 ) C1299_=_C3290( C1299 C3290 ) C1299_=_C3395( C1299 C3395 ) C1299_=_C3444( C1299</w:t>
      </w:r>
    </w:p>
    <w:p>
      <w:pPr>
        <w:pStyle w:val="PreformattedText"/>
        <w:bidi w:val="0"/>
        <w:spacing w:before="0" w:after="0"/>
        <w:jc w:val="left"/>
        <w:rPr/>
      </w:pPr>
      <w:r>
        <w:rPr/>
        <w:t xml:space="preserve"> </w:t>
      </w:r>
      <w:r>
        <w:rPr/>
        <w:t>C3444 ) C1299_=_C3489( C1299 C3489 ) C1299_=_C3528( C1299 C3528 ) \nC1299_=_C3539( C1299 C3539 ) C1299_=_C3570( C1299 C3570 ) C1299_=_C3627( C1299 C3627 ) C1299_=_C3776( C1299 C3776 ) C1299_=_C3843( C1299 C3843 ) C1299_=_C3886( C1299 C3886 ) \nC1299_=_C3888( C1299 C3888 ) C1299_=_C3889( C1299 C3889 ) C1299_=_C3890( C1299 C3890 ) C1299_=_C3891( C1299 C3891 ) C1299_=_C3892( C1299 C3892 ) C1333_=_C1334( C1333 C1334 ) \nC1333_=_C1339( C1333 C1339 ) C1333_=_C1346( C1333 C1346 ) C1333_=_C1433( C1333 C1433 ) C1333_=_C1467( C1333 C1467 ) C1333_=_C2000( C1333 C2000 ) C1333_=_C2269( C1333 C2269 ) \nC1333_=_C2941( C1333 C2941 ) C1333_=_C2943( C1333 C2943 ) C1333_=_C2944( C1333 C2944 ) C1333_=_C2945( C1333 C2945 ) C1333_=_C2946( C1333 C2946 ) C1333_=_C2947( C1333 C2947 ) \nC1333_=_C2948( C1333 C2948 ) C1333_=_C2949( C1333 C2949 ) C1333_=_C2950( C1333 C2950 ) C1333_=_C2952( C1333 C2952 ) C1333_=_C2953( C1333 C2953 ) C1333_=_C2954( C1333 C2954 ) \nC1333_=_C2955( C1333 C2955 ) C1333_=_C2956( C1333 C2956 ) C1333_=_C2957( C1333 C2957 ) C1333_=_C2958( C1333 C2958 ) C1334_=_C1339( C1334 C1339 ) C1334_=_C1346( C1334 C1346 ) \nC1334_=_C1884( C1334 C1884 ) C1334_=_C1906( C1334 C1906 ) C1334_=_C2021( C1334 C2021 ) C1334_=_C2270( C1334 C2270 ) C1334_=_C2428( C1334 C2428 ) C1334_=_C2470( C1334 C2470 ) \nC1334_=_C2546( C1334 C2546 ) C1334_=_C2711( C1334 C2711 ) C1334_=_C2975( C1334 C2975 ) C1334_=_C2976( C1334 C2976 ) C1334_=_C2977( C1334 C2977 ) C1334_=_C2978( C1334 C2978 ) \nC1334_=_C2979( C1334 C2979 ) C1334_=_C2980( C1334 C2980 ) C1334_=_C2981( C1334 C2981 ) C1334_=_C2982( C1334 C2982 ) C1334_=_C2983( C1334 C2983 ) C1334_=_C2984( C1334 C2984 ) \nC1334_=_C2985( C1334 C2985 ) C1334_=_C2987( C1334 C2987 ) C1339_=_C1346( C1339 C1346 ) C1339_=_C1360( C1339 C1360 ) C1339_=_C1634( C1339 C1634 ) C1339_=_C1671( C1339 C1671 ) \nC1339_=_C1886( C1339 C1886 ) C1339_=_C2057( C1339 C2057 ) C1339_=_C2217( C1339 C2217 ) C1339_=_C2578( C1339 C2578 ) C1339_=_C2840( C1339 C2840 ) C1339_=_C2855( C1339 C2855 ) \nC1339_=_C2905( C1339 C2905 ) C1339_=_C3035( C1339 C3035 ) C1339_=_C3130( C1339 C3130 ) C1339_=_C3170( C1339 C3170 ) C1339_=_C3180( C1339 C3180 ) C1339_=_C3209( C1339 C3209 ) \nC1339_=_C3210( C1339 C3210 ) C1339_=_C3211( C1339 C3211 ) C1339_=_C3212( C1339 C3212 ) C1339_=_C3213( C1339 C3213 ) C1339_=_C3214( C1339 C3214 ) C1339_=_C3216( C1339 C3216 ) \nC1339_=_C3217( C1339 C3217 ) C1339_=_C3218( C1339 C3218 ) C1339_=_C3219( C1339 C3219 ) C1346_=_C1478( C1346 C1478 ) C1346_=_C1679( C1346 C1679 ) C1346_=_C2008( C1346 C2008 ) \nC1346_=_C2068( C1346 C2068 ) C1346_=_C2620( C1346 C2620 ) C1346_=_C3114( C1346 C3114 ) C1346_=_C3159( C1346 C3159 ) C1346_=_C3257( C1346 C3257 ) C1346_=_C3490( C1346 C3490 ) \nC1346_=_C3588( C1346 C3588 ) C1346_=_C3595( C1346 C3595 ) C1346_=_C3831( C1346 C3831 ) C1346_=_C3906( C1346 C3906 ) C1346_=_C3907( C1346 C3907 ) C1346_=_C3908( C1346 C3908 ) \nC1346_=_C3909( C1346 C3909 ) C1346_=_C3910( C1346 C3910 ) C1346_=_C3911( C1346 C3911 ) C1346_=_C3912( C1346 C3912 ) C1346_=_C3913( C1346 C3913 ) C1346_=_C3914( C1346 C3914 ) \nC1346_=_C3915( C1346 C3915 ) C1346_=_C3916( C1346 C3916 ) C1360_=_C1634( C1360 C1634 ) C1360_=_C1671( C1360 C1671 ) C1360_=_C1886( C1360 C1886 ) C1360_=_C2057( C1360 C2057 ) \nC1360_=_C2217( C1360 C2217 ) C1360_=_C2578( C1360 C2578 ) C1360_=_C2840( C1360 C2840 ) C1360_=_C2855( C1360 C2855 ) C1360_=_C2905( C1360 C2905 ) C1360_=_C3035( C1360 C3035 ) \nC1360_=_C3130( C1360 C3130 ) C1360_=_C3170( C1360 C3170 ) C1360_=_C3180( C1360 C3180 ) C1360_=_C3209( C1360 C3209 ) C1360_=_C3210( C1360 C3210 ) C1360_=_C3211( C1360 C3211 ) \nC1360_=_C3212( C1360 C3212 ) C1360_=_C3213( C1360 C3213 ) C1360_=_C3214( C1360 C3214 ) C1360_=_C3216( C1360 C3216 ) C1360_=_C3217( C1360 C3217 ) C1360_=_C3218( C1360 C3218 ) \nC1360_=_C3219( C1360 C3219 ) C1433_=_C1467( C1433 C1467 ) C1433_=_C2000( C1433 C2000 ) C1433_=_C2269( C1433 C2269 ) C1433_=_C2941( C1433 C2941 ) C1433_=_C2943( C1433 C2943 ) \nC1433_=_C2944( C1433 C2944 ) C1433_=_C2945( C1433 C2945 ) C1433_=_C2946( C1433 C2946 ) C1433_=_C2947( C1433 C2947 ) C1433_=_C2948( C1433 C2948 ) C1433_=_C2949( C1433 C2949 ) \nC1433_=_C2950( C1433 C2950 ) C1433_=_C2952( C1433 C2952 ) C1433_=_C2953( C1433 C2953 ) C1433_=_C2954( C1433 C2954 ) C1433_=_C2955( C1433 C2955 ) C1433_=_C2956( C1433 C2956 ) \nC1433_=_C2957( C1433 C2957 ) C1433_=_C2958( C1433 C2958 ) C1456_=_C1815( C1456 C1815 ) C1456_=_C1912( C1456 C1912 ) C1456_=_C2026( C1456 C2026 ) C1456_=_C2077( C1456 C2077 ) \nC1456_=_C2549( C1456 C2549 ) C1456_=_C2636( C1456 C2636 ) C1456_=_C2863( C1456 C2863 ) C1456_=_C2981( C1456 C2981 ) C1456_=_C3288( C1456 C3288 ) C1456_=_C3432( C1456 C3432 ) \nC1456_=_C3455( C1456 C3455 ) C1456_=_C3741( C1456 C3741 ) C1456_=_C3782( C1456 C3782 ) C1456_=_C3850( C1456 C3850 ) C1456_=_C3862( C1456 C3862 ) C1456_=_C3863( C1456 C3863 ) \nC1456_=_C3864( C1456 C3864 ) C1456_=_C3865( C1456 C3865 ) C1456_=_C3866( C1456 C3866 ) C1456_=_C3867( C1456 C3867 ) C1456_=_C3868( C1456 C3868 ) C1467_=_C1478( C1467 C1478 ) \nC1467_=_C2000( C1467 C2000 ) C1467_=_C2269( C1467 C2269 ) C1467_=_C2941( C1467 C2941 ) C1467_=_C2943( C1467 C2943 ) C1467_=_C2944( C1467 C2944 ) C1467_=_C2945( C1467 C2945 ) \nC1467_=_C2946( C1467 C2946 ) C1467_=_C2947( C1467 C2947 ) C1467_=_C2948( C1467 C2948 ) C1467_=_C2949( C1467 C2949 ) C1467_=_C2950( C1467 C2950 ) C1467_=_C2952( C1467 C2952 ) \nC1467_=_C2953( C1467 C2953 ) C1467_=_C2954( C1467 C2954 ) C1467_=_C2955( C1467 C2955 ) C1467_=_C2956( C1467 C2956 ) C1467_=_C2957( C1467 C2957 ) C1467_=_C2958( C1467 C2958 ) \nC1478_=_C1679( C1478 C1679 ) C1478_=_C2008( C1478 C2008 ) C1478_=_C2068( C1478 C2068 ) C1478_=_C2620( C1478 C2620 ) C1478_=_C3114( C1478 C3114 ) C1478_=_C3159( C1478 C3159 ) \nC1478_=_C3257( C1478 C3257 ) C1478_=_C3490( C1478 C3490 ) C1478_=_C3588( C1478 C3588 ) C1478_=_C3595( C1478 C3595 ) C1478_=_C3831( C1478 C3831 ) C1478_=_C3906( C1478 C3906 ) \nC1478_=_C3907( C1478 C3907 ) C1478_=_C3908( C1478 C3908 ) C1478_=_C3909( C1478 C3909 ) C1478_=_C3910( C1478 C3910 ) C1478_=_C3911( C1478 C3911 ) C1478_=_C3912( C1478 C3912 ) \nC1478_=_C3913( C1478 C3913 ) C1478_=_C3914( C1478 C3914 ) C1478_=_C3915( C1478 C3915 ) C1478_=_C3916( C1478 C3916 ) C1505_=_C1641( C1505 C1641 ) C1505_=_C1681( C1505 C1681 ) \nC1505_=_C1836( C1505 C1836 ) C1505_=_C1874( C1505 C1874 ) C1505_=_C1915( C1505 C1915 ) C1505_=_C1972( C1505 C1972 ) C1505_=_C2203( C1505 C2203 ) C1505_=_C2414( C1505 C2414 ) \nC1505_=_C2440( C1505 C2440 ) C1505_=_C2755( C1505 C2755 ) C1505_=_C2804( C1505 C2804 ) C1505_=_C3147( C1505 C3147 ) C1505_=_C3261( C1505 C3261 ) C1505_=_C3301( C1505 C3301 ) \nC1505_=_C3419( C1505 C3419 ) C1505_=_C3755( C1505 C3755 ) C1505_=_C3918( C1505 C3918 ) C1505_=_C3963( C1505 C3963 ) C1505_=_C4015( C1505 C4015 ) C1505_=_C4016( C1505 C4016 ) \nC1505_=_C4017( C1505 C4017 ) C1525_=_C1869( C1525 C1869 ) C1525_=_C1968( C1525 C1968 ) C1525_=_C2799( C1525 C2799 ) C1525_=_C2819( C1525 C2819 ) C1525_=_C3290( C1525 C3290 ) \nC1525_=_C3395( C1525 C3395 ) C1525_=_C3444( C1525 C3444 ) C1525_=_C3489( C1525 C3489 ) C1525_=_C3528( C1525 C3528 ) C1525_=_C3539( C1525 C3539 ) C1525_=_C3570( C1525 C3570 ) \nC1525_=_C3627( C1525 C3627 ) C1525_=_C3776( C1525 C3776 ) C1525_=_C3843( C1525 C3843 ) C1525_=_C3886( C1525 C3886 ) C1525_=_C3888( C1525 C3888 ) C1525_=_C3889( C1525 C3889 ) \nC1525_=_C3890( C1525 C3890 ) C1525_=_C3891( C1525 C3891 ) C1525_=_C3892( C1525 C3892 ) C1634_=_C1641( C1634 C1641 ) C1634_=_C1671( C1634 C1671 ) C1634_=_C1886( C1634 C1886 ) \nC1634_=_C2057( C1634 C2057 ) C1634_=_C2217( C1634 C2217 ) C1634_=_C2578( C1634 C2578 ) C1634_=_C2840( C1634 C2840 ) C1634_=_C2855( C1634 C2855 ) C1634_=_C2905( C1634 C2905 ) \nC1634_=_C3035( C1634 C3035 ) C1634_=_C3130( C1634 C3130 ) C1634_=_C3170( C1634 C3170 ) C1634_=_C3180( C1634 C3180 ) C1634_=_C3209( C1634 C3209 ) C1634_=_C3210( C1634 C3210 ) \nC1634_=_C3211( C1634 C3211 ) C1634_=_C3212( C1634 C3212 ) C1634_=_C3213( C1634 C3213 ) C1634_=_C3214( C1634 C3214 ) C1634_=_C3216( C1634 C3216 ) C1634_=_C3217( C1634 C3217 ) \nC1634_=_C3218( C1634 C3218 ) C1634_=_C3219( C1634 C3219 ) C1641_=_C1681( C1641 C1681 ) C1641_=_C1836( C1641 C1836 ) C1641_=_C1874( C1641 C1874 ) C1641_=_C1915( C1641 C1915 ) \nC1641_=_C1972( C1641 C1972 ) C1641_=_C2203( C1641 C2203 ) C1641_=_C2414( C1641 C2414 ) C1641_=_C2440( C1641 C2440 ) C1641_=_C2755( C1641 C2755 ) C1641_=_C2804( C1641 C2804 ) \nC1641_=_C3147( C1641 C3147 ) C1641_=_C3261( C1641 C3261 ) C1641_=_C3301( C1641 C3301 ) C1641_=_C3419( C1641 C3419 ) C1641_=_C3755( C1641 C3755 ) C1641_=_C3918( C1641 C3918 ) \nC1641_=_C3963( C1641 C3963 ) C1641_=_C4015( C1641 C4015 ) C1641_=_C4016( C1641 C4016 ) C1641_=_C4017( C1641 C4017 ) C1671_=_C1679( C1671 C1679 ) C1671_=_C1681( C1671 C1681 ) \nC1671_=_C1886( C1671 C1886 ) C1671_=_C2057( C1671 C2057 ) C1671_=_C2217( C1671 C2217 ) C1671_=_C2578( C1671 C2578 ) C1671_=_C2840( C1671 C2840 ) C1671_=_C2855( C1671 C2855 ) \nC1671_=_C2905( C1671 C2905 ) C1671_=_C3035( C1671 C3035 ) C1671_=_C3130( C1671 C3130 ) C1671_=_C3170( C1671 C3170 ) C1671_=_C3180( C1671 C3180 ) C1671_=_C3209( C1671 C3209 ) \nC1671_=_C3210( C1671 C3210 ) C1671_=_C3211( C1671 C3211 ) C1671_=_C3212( C1671 C3212 ) C1671_=_C3213( C1671 C3213 ) C1671_=_C3214( C1671 C3214 ) C1671_=_C3216( C1671 C3216 ) \nC1671_=_C3217( C1671 C3217 ) C1671_=_C3218( C1671 C3218 ) C1671_=_C3219( C1671 C3219 ) C1679_=_C1681( C1679 C1681 ) C1679_=_C2008( C1679 C2008 ) C1679_=_C2068( C1679 C2068 ) \nC1679_=_C2620( C1679 C2620 ) C1679_=_C3114( C1679 C3114 ) C1679_=_C3159( C1679 C3159 ) C1679_=_C3257( C1679 C3257 ) C1679_=_C3490( C1679 C3490 ) C1679_=_C3588( C1679 C3588 ) \nC1679_=_C3595( C1679 C3595 ) C1679_=_C3831( C1679 C3831 ) C1679_=_C3906( C1679 C3906 ) C1679_=_C3907( C1679 C3907 ) C1679_=_C3908( C1679 C3908 ) C1679_=_C3909( C1679 C3909 ) \nC1679_=_C3910( C1679 C3910 ) C1679_=_C3911( C1679 C3911 ) C1679_=_C3912( C1679 C3912 ) C1679_=_C3913( C1679 C3913 ) C1679_=_C3914( C1679 C3914 ) C1679_=_C3915(</w:t>
      </w:r>
    </w:p>
    <w:p>
      <w:pPr>
        <w:pStyle w:val="PreformattedText"/>
        <w:bidi w:val="0"/>
        <w:spacing w:before="0" w:after="0"/>
        <w:jc w:val="left"/>
        <w:rPr/>
      </w:pPr>
      <w:r>
        <w:rPr/>
        <w:t xml:space="preserve"> </w:t>
      </w:r>
      <w:r>
        <w:rPr/>
        <w:t>C1679 C3915 ) \nC1679_=_C3916( C1679 C3916 ) C1681_=_C1836( C1681 C1836 ) C1681_=_C1874( C1681 C1874 ) C1681_=_C1915( C1681 C1915 ) C1681_=_C1972( C1681 C1972 ) C1681_=_C2203( C1681 C2203 ) \nC1681_=_C2414( C1681 C2414 ) C1681_=_C2440( C1681 C2440 ) C1681_=_C2755( C1681 C2755 ) C1681_=_C2804( C1681 C2804 ) C1681_=_C3147( C1681 C3147 ) C1681_=_C3261( C1681 C3261 ) \nC1681_=_C3301( C1681 C3301 ) C1681_=_C3419( C1681 C3419 ) C1681_=_C3755( C1681 C3755 ) C1681_=_C3918( C1681 C3918 ) C1681_=_C3963( C1681 C3963 ) C1681_=_C4015( C1681 C4015 ) \nC1681_=_C4016( C1681 C4016 ) C1681_=_C4017( C1681 C4017 ) C1815_=_C1912( C1815 C1912 ) C1815_=_C2026( C1815 C2026 ) C1815_=_C2077( C1815 C2077 ) C1815_=_C2549( C1815 C2549 ) \nC1815_=_C2636( C1815 C2636 ) C1815_=_C2863( C1815 C2863 ) C1815_=_C2981( C1815 C2981 ) C1815_=_C3288( C1815 C3288 ) C1815_=_C3432( C1815 C3432 ) C1815_=_C3455( C1815 C3455 ) \nC1815_=_C3741( C1815 C3741 ) C1815_=_C3782( C1815 C3782 ) C1815_=_C3850( C1815 C3850 ) C1815_=_C3862( C1815 C3862 ) C1815_=_C3863( C1815 C3863 ) C1815_=_C3864( C1815 C3864 ) \nC1815_=_C3865( C1815 C3865 ) C1815_=_C3866( C1815 C3866 ) C1815_=_C3867( C1815 C3867 ) C1815_=_C3868( C1815 C3868 ) C1836_=_C1874( C1836 C1874 ) C1836_=_C1915( C1836 C1915 ) \nC1836_=_C1972( C1836 C1972 ) C1836_=_C2203( C1836 C2203 ) C1836_=_C2414( C1836 C2414 ) C1836_=_C2440( C1836 C2440 ) C1836_=_C2755( C1836 C2755 ) C1836_=_C2804( C1836 C2804 ) \nC1836_=_C3147( C1836 C3147 ) C1836_=_C3261( C1836 C3261 ) C1836_=_C3301( C1836 C3301 ) C1836_=_C3419( C1836 C3419 ) C1836_=_C3755( C1836 C3755 ) C1836_=_C3918( C1836 C3918 ) \nC1836_=_C3963( C1836 C3963 ) C1836_=_C4015( C1836 C4015 ) C1836_=_C4016( C1836 C4016 ) C1836_=_C4017( C1836 C4017 ) C1869_=_C1874( C1869 C1874 ) C1869_=_C1968( C1869 C1968 ) \nC1869_=_C2799( C1869 C2799 ) C1869_=_C2819( C1869 C2819 ) C1869_=_C3290( C1869 C3290 ) C1869_=_C3395( C1869 C3395 ) C1869_=_C3444( C1869 C3444 ) C1869_=_C3489( C1869 C3489 ) \nC1869_=_C3528( C1869 C3528 ) C1869_=_C3539( C1869 C3539 ) C1869_=_C3570( C1869 C3570 ) C1869_=_C3627( C1869 C3627 ) C1869_=_C3776( C1869 C3776 ) C1869_=_C3843( C1869 C3843 ) \nC1869_=_C3886( C1869 C3886 ) C1869_=_C3888( C1869 C3888 ) C1869_=_C3889( C1869 C3889 ) C1869_=_C3890( C1869 C3890 ) C1869_=_C3891( C1869 C3891 ) C1869_=_C3892( C1869 C3892 ) \nC1874_=_C1915( C1874 C1915 ) C1874_=_C1972( C1874 C1972 ) C1874_=_C2203( C1874 C2203 ) C1874_=_C2414( C1874 C2414 ) C1874_=_C2440( C1874 C2440 ) C1874_=_C2755( C1874 C2755 ) \nC1874_=_C2804( C1874 C2804 ) C1874_=_C3147( C1874 C3147 ) C1874_=_C3261( C1874 C3261 ) C1874_=_C3301( C1874 C3301 ) C1874_=_C3419( C1874 C3419 ) C1874_=_C3755( C1874 C3755 ) \nC1874_=_C3918( C1874 C3918 ) C1874_=_C3963( C1874 C3963 ) C1874_=_C4015( C1874 C4015 ) C1874_=_C4016( C1874 C4016 ) C1874_=_C4017( C1874 C4017 ) C1884_=_C1886( C1884 C1886 ) \nC1884_=_C1906( C1884 C1906 ) C1884_=_C2021( C1884 C2021 ) C1884_=_C2270( C1884 C2270 ) C1884_=_C2428( C1884 C2428 ) C1884_=_C2470( C1884 C2470 ) C1884_=_C2546( C1884 C2546 ) \nC1884_=_C2711( C1884 C2711 ) C1884_=_C2975( C1884 C2975 ) C1884_=_C2976( C1884 C2976 ) C1884_=_C2977( C1884 C2977 ) C1884_=_C2978( C1884 C2978 ) C1884_=_C2979( C1884 C2979 ) \nC1884_=_C2980( C1884 C2980 ) C1884_=_C2981( C1884 C2981 ) C1884_=_C2982( C1884 C2982 ) C1884_=_C2983( C1884 C2983 ) C1884_=_C2984( C1884 C2984 ) C1884_=_C2985( C1884 C2985 ) \nC1884_=_C2987( C1884 C2987 ) C1886_=_C2057( C1886 C2057 ) C1886_=_C2217( C1886 C2217 ) C1886_=_C2578( C1886 C2578 ) C1886_=_C2840( C1886 C2840 ) C1886_=_C2855( C1886 C2855 ) \nC1886_=_C2905( C1886 C2905 ) C1886_=_C3035( C1886 C3035 ) C1886_=_C3130( C1886 C3130 ) C1886_=_C3170( C1886 C3170 ) C1886_=_C3180( C1886 C3180 ) C1886_=_C3209( C1886 C3209 ) \nC1886_=_C3210( C1886 C3210 ) C1886_=_C3211( C1886 C3211 ) C1886_=_C3212( C1886 C3212 ) C1886_=_C3213( C1886 C3213 ) C1886_=_C3214( C1886 C3214 ) C1886_=_C3216( C1886 C3216 ) \nC1886_=_C3217( C1886 C3217 ) C1886_=_C3218( C1886 C3218 ) C1886_=_C3219( C1886 C3219 ) C1906_=_C1912( C1906 C1912 ) C1906_=_C1915( C1906 C1915 ) C1906_=_C1918( C1906 C1918 ) \nC1906_=_C2021( C1906 C2021 ) C1906_=_C2270( C1906 C2270 ) C1906_=_C2428( C1906 C2428 ) C1906_=_C2470( C1906 C2470 ) C1906_=_C2546( C1906 C2546 ) C1906_=_C2711( C1906 C2711 ) \nC1906_=_C2975( C1906 C2975 ) C1906_=_C2976( C1906 C2976 ) C1906_=_C2977( C1906 C2977 ) C1906_=_C2978( C1906 C2978 ) C1906_=_C2979( C1906 C2979 ) C1906_=_C2980( C1906 C2980 ) \nC1906_=_C2981( C1906 C2981 ) C1906_=_C2982( C1906 C2982 ) C1906_=_C2983( C1906 C2983 ) C1906_=_C2984( C1906 C2984 ) C1906_=_C2985( C1906 C2985 ) C1906_=_C2987( C1906 C2987 ) \nC1912_=_C1915( C1912 C1915 ) C1912_=_C1918( C1912 C1918 ) C1912_=_C2026( C1912 C2026 ) C1912_=_C2077( C1912 C2077 ) C1912_=_C2549( C1912 C2549 ) C1912_=_C2636( C1912 C2636 ) \nC1912_=_C2863( C1912 C2863 ) C1912_=_C2981( C1912 C2981 ) C1912_=_C3288( C1912 C3288 ) C1912_=_C3432( C1912 C3432 ) C1912_=_C3455( C1912 C3455 ) C1912_=_C3741( C1912 C3741 ) \nC1912_=_C3782( C1912 C3782 ) C1912_=_C3850( C1912 C3850 ) C1912_=_C3862( C1912 C3862 ) C1912_=_C3863( C1912 C3863 ) C1912_=_C3864( C1912 C3864 ) C1912_=_C3865( C1912 C3865 ) \nC1912_=_C3866( C1912 C3866 ) C1912_=_C3867( C1912 C3867 ) C1912_=_C3868( C1912 C3868 ) C1915_=_C1918( C1915 C1918 ) C1915_=_C1972( C1915 C1972 ) C1915_=_C2203( C1915 C2203 ) \nC1915_=_C2414( C1915 C2414 ) C1915_=_C2440( C1915 C2440 ) C1915_=_C2755( C1915 C2755 ) C1915_=_C2804( C1915 C2804 ) C1915_=_C3147( C1915 C3147 ) C1915_=_C3261( C1915 C3261 ) \nC1915_=_C3301( C1915 C3301 ) C1915_=_C3419( C1915 C3419 ) C1915_=_C3755( C1915 C3755 ) C1915_=_C3918( C1915 C3918 ) C1915_=_C3963( C1915 C3963 ) C1915_=_C4015( C1915 C4015 ) \nC1915_=_C4016( C1915 C4016 ) C1915_=_C4017( C1915 C4017 ) C1918_=_C1978( C1918 C1978 ) C1918_=_C2029( C1918 C2029 ) C1918_=_C2227( C1918 C2227 ) C1918_=_C2420( C1918 C2420 ) \nC1918_=_C2553( C1918 C2553 ) C1918_=_C2723( C1918 C2723 ) C1918_=_C2853( C1918 C2853 ) C1918_=_C3340( C1918 C3340 ) C1918_=_C3867( C1918 C3867 ) C1918_=_C3970( C1918 C3970 ) \nC1918_=_C4092( C1918 C4092 ) C1918_=_C4101( C1918 C4101 ) C1918_=_C4105( C1918 C4105 ) C1918_=_C4123( C1918 C4123 ) C1918_=_C4129( C1918 C4129 ) C1968_=_C1972( C1968 C1972 ) \nC1968_=_C1978( C1968 C1978 ) C1968_=_C2799( C1968 C2799 ) C1968_=_C2819( C1968 C2819 ) C1968_=_C3290( C1968 C3290 ) C1968_=_C3395( C1968 C3395 ) C1968_=_C3444( C1968 C3444 ) \nC1968_=_C3489( C1968 C3489 ) C1968_=_C3528( C1968 C3528 ) C1968_=_C3539( C1968 C3539 ) C1968_=_C3570( C1968 C3570 ) C1968_=_C3627( C1968 C3627 ) C1968_=_C3776( C1968 C3776 ) \nC1968_=_C3843( C1968 C3843 ) C1968_=_C3886( C1968 C3886 ) C1968_=_C3888( C1968 C3888 ) C1968_=_C3889( C1968 C3889 ) C1968_=_C3890( C1968 C3890 ) C1968_=_C3891( C1968 C3891 ) \nC1968_=_C3892( C1968 C3892 ) C1972_=_C1978( C1972 C1978 ) C1972_=_C2203( C1972 C2203 ) C1972_=_C2414( C1972 C2414 ) C1972_=_C2440( C1972 C2440 ) C1972_=_C2755( C1972 C2755 ) \nC1972_=_C2804( C1972 C2804 ) C1972_=_C3147( C1972 C3147 ) C1972_=_C3261( C1972 C3261 ) C1972_=_C3301( C1972 C3301 ) C1972_=_C3419( C1972 C3419 ) C1972_=_C3755( C1972 C3755 ) \nC1972_=_C3918( C1972 C3918 ) C1972_=_C3963( C1972 C3963 ) C1972_=_C4015( C1972 C4015 ) C1972_=_C4016( C1972 C4016 ) C1972_=_C4017( C1972 C4017 ) C1978_=_C2029( C1978 C2029 ) \nC1978_=_C2227( C1978 C2227 ) C1978_=_C2420( C1978 C2420 ) C1978_=_C2553( C1978 C2553 ) C1978_=_C2723( C1978 C2723 ) C1978_=_C2853( C1978 C2853 ) C1978_=_C3340( C1978 C3340 ) \nC1978_=_C3867( C1978 C3867 ) C1978_=_C3970( C1978 C3970 ) C1978_=_C4092( C1978 C4092 ) C1978_=_C4101( C1978 C4101 ) C1978_=_C4105( C1978 C4105 ) C1978_=_C4123( C1978 C4123 ) \nC1978_=_C4129( C1978 C4129 ) C2000_=_C2008( C2000 C2008 ) C2000_=_C2269( C2000 C2269 ) C2000_=_C2941( C2000 C2941 ) C2000_=_C2943( C2000 C2943 ) C2000_=_C2944( C2000 C2944 ) \nC2000_=_C2945( C2000 C2945 ) C2000_=_C2946( C2000 C2946 ) C2000_=_C2947( C2000 C2947 ) C2000_=_C2948( C2000 C2948 ) C2000_=_C2949( C2000 C2949 ) C2000_=_C2950( C2000 C2950 ) \nC2000_=_C2952( C2000 C2952 ) C2000_=_C2953( C2000 C2953 ) C2000_=_C2954( C2000 C2954 ) C2000_=_C2955( C2000 C2955 ) C2000_=_C2956( C2000 C2956 ) C2000_=_C2957( C2000 C2957 ) \nC2000_=_C2958( C2000 C2958 ) C2008_=_C2068( C2008 C2068 ) C2008_=_C2620( C2008 C2620 ) C2008_=_C3114( C2008 C3114 ) C2008_=_C3159( C2008 C3159 ) C2008_=_C3257( C2008 C3257 ) \nC2008_=_C3490( C2008 C3490 ) C2008_=_C3588( C2008 C3588 ) C2008_=_C3595( C2008 C3595 ) C2008_=_C3831( C2008 C3831 ) C2008_=_C3906( C2008 C3906 ) C2008_=_C3907( C2008 C3907 ) \nC2008_=_C3908( C2008 C3908 ) C2008_=_C3909( C2008 C3909 ) C2008_=_C3910( C2008 C3910 ) C2008_=_C3911( C2008 C3911 ) C2008_=_C3912( C2008 C3912 ) C2008_=_C3913( C2008 C3913 ) \nC2008_=_C3914( C2008 C3914 ) C2008_=_C3915( C2008 C3915 ) C2008_=_C3916( C2008 C3916 ) C2021_=_C2026( C2021 C2026 ) C2021_=_C2029( C2021 C2029 ) C2021_=_C2270( C2021 C2270 ) \nC2021_=_C2428( C2021 C2428 ) C2021_=_C2470( C2021 C2470 ) C2021_=_C2546( C2021 C2546 ) C2021_=_C2711( C2021 C2711 ) C2021_=_C2975( C2021 C2975 ) C2021_=_C2976( C2021 C2976 ) \nC2021_=_C2977( C2021 C2977 ) C2021_=_C2978( C2021 C2978 ) C2021_=_C2979( C2021 C2979 ) C2021_=_C2980( C2021 C2980 ) C2021_=_C2981( C2021 C2981 ) C2021_=_C2982( C2021 C2982 ) \nC2021_=_C2983( C2021 C2983 ) C2021_=_C2984( C2021 C2984 ) C2021_=_C2985( C2021 C2985 ) C2021_=_C2987( C2021 C2987 ) C2026_=_C2029( C2026 C2029 ) C2026_=_C2077( C2026 C2077 ) \nC2026_=_C2549( C2026 C2549 ) C2026_=_C2636( C2026 C2636 ) C2026_=_C2863( C2026 C2863 ) C2026_=_C2981( C2026 C2981 ) C2026_=_C3288( C2026 C3288 ) C2026_=_C3432( C2026 C3432 ) \nC2026_=_C3455( C2026 C3455 ) C2026_=_C3741( C2026 C3741 ) C2026_=_C3782( C2026 C3782 ) C2026_=_C3850( C2026 C3850 ) C2026_=_C3862( C2026 C3862 ) C2026_=_C3863( C2026 C3863 ) \nC2026_=_C3864( C2026 C3864 ) C2026_=_C3865( C2026 C3865 ) C2026_=_C3866( C2026 C3866 ) C2026_=_C3867( C2026 C3867 ) C2026_=_C3868( C2026 C3868 ) C2029_=_C2227( C2029 C2227 ) \nC2029_=_C2420( C2029 C2420 )</w:t>
      </w:r>
    </w:p>
    <w:p>
      <w:pPr>
        <w:pStyle w:val="PreformattedText"/>
        <w:bidi w:val="0"/>
        <w:spacing w:before="0" w:after="0"/>
        <w:jc w:val="left"/>
        <w:rPr/>
      </w:pPr>
      <w:r>
        <w:rPr/>
        <w:t xml:space="preserve"> </w:t>
      </w:r>
      <w:r>
        <w:rPr/>
        <w:t>C2029_=_C2553( C2029 C2553 ) C2029_=_C2723( C2029 C2723 ) C2029_=_C2853( C2029 C2853 ) C2029_=_C3340( C2029 C3340 ) C2029_=_C3867( C2029 C3867 ) \nC2029_=_C3970( C2029 C3970 ) C2029_=_C4092( C2029 C4092 ) C2029_=_C4101( C2029 C4101 ) C2029_=_C4105( C2029 C4105 ) C2029_=_C4123( C2029 C4123 ) C2029_=_C4129( C2029 C4129 ) \nC2057_=_C2068( C2057 C2068 ) C2057_=_C2217( C2057 C2217 ) C2057_=_C2578( C2057 C2578 ) C2057_=_C2840( C2057 C2840 ) C2057_=_C2855( C2057 C2855 ) C2057_=_C2905( C2057 C2905 ) \nC2057_=_C3035( C2057 C3035 ) C2057_=_C3130( C2057 C3130 ) C2057_=_C3170( C2057 C3170 ) C2057_=_C3180( C2057 C3180 ) C2057_=_C3209( C2057 C3209 ) C2057_=_C3210( C2057 C3210 ) \nC2057_=_C3211( C2057 C3211 ) C2057_=_C3212( C2057 C3212 ) C2057_=_C3213( C2057 C3213 ) C2057_=_C3214( C2057 C3214 ) C2057_=_C3216( C2057 C3216 ) C2057_=_C3217( C2057 C3217 ) \nC2057_=_C3218( C2057 C3218 ) C2057_=_C3219( C2057 C3219 ) C2068_=_C2620( C2068 C2620 ) C2068_=_C3114( C2068 C3114 ) C2068_=_C3159( C2068 C3159 ) C2068_=_C3257( C2068 C3257 ) \nC2068_=_C3490( C2068 C3490 ) C2068_=_C3588( C2068 C3588 ) C2068_=_C3595( C2068 C3595 ) C2068_=_C3831( C2068 C3831 ) C2068_=_C3906( C2068 C3906 ) C2068_=_C3907( C2068 C3907 ) \nC2068_=_C3908( C2068 C3908 ) C2068_=_C3909( C2068 C3909 ) C2068_=_C3910( C2068 C3910 ) C2068_=_C3911( C2068 C3911 ) C2068_=_C3912( C2068 C3912 ) C2068_=_C3913( C2068 C3913 ) \nC2068_=_C3914( C2068 C3914 ) C2068_=_C3915( C2068 C3915 ) C2068_=_C3916( C2068 C3916 ) C2077_=_C2549( C2077 C2549 ) C2077_=_C2636( C2077 C2636 ) C2077_=_C2863( C2077 C2863 ) \nC2077_=_C2981( C2077 C2981 ) C2077_=_C3288( C2077 C3288 ) C2077_=_C3432( C2077 C3432 ) C2077_=_C3455( C2077 C3455 ) C2077_=_C3741( C2077 C3741 ) C2077_=_C3782( C2077 C3782 ) \nC2077_=_C3850( C2077 C3850 ) C2077_=_C3862( C2077 C3862 ) C2077_=_C3863( C2077 C3863 ) C2077_=_C3864( C2077 C3864 ) C2077_=_C3865( C2077 C3865 ) C2077_=_C3866( C2077 C3866 ) \nC2077_=_C3867( C2077 C3867 ) C2077_=_C3868( C2077 C3868 ) C2203_=_C2414( C2203 C2414 ) C2203_=_C2440( C2203 C2440 ) C2203_=_C2755( C2203 C2755 ) C2203_=_C2804( C2203 C2804 ) \nC2203_=_C3147( C2203 C3147 ) C2203_=_C3261( C2203 C3261 ) C2203_=_C3301( C2203 C3301 ) C2203_=_C3419( C2203 C3419 ) C2203_=_C3755( C2203 C3755 ) C2203_=_C3918( C2203 C3918 ) \nC2203_=_C3963( C2203 C3963 ) C2203_=_C4015( C2203 C4015 ) C2203_=_C4016( C2203 C4016 ) C2203_=_C4017( C2203 C4017 ) C2217_=_C2227( C2217 C2227 ) C2217_=_C2578( C2217 C2578 ) \nC2217_=_C2840( C2217 C2840 ) C2217_=_C2855( C2217 C2855 ) C2217_=_C2905( C2217 C2905 ) C2217_=_C3035( C2217 C3035 ) C2217_=_C3130( C2217 C3130 ) C2217_=_C3170( C2217 C3170 ) \nC2217_=_C3180( C2217 C3180 ) C2217_=_C3209( C2217 C3209 ) C2217_=_C3210( C2217 C3210 ) C2217_=_C3211( C2217 C3211 ) C2217_=_C3212( C2217 C3212 ) C2217_=_C3213( C2217 C3213 ) \nC2217_=_C3214( C2217 C3214 ) C2217_=_C3216( C2217 C3216 ) C2217_=_C3217( C2217 C3217 ) C2217_=_C3218( C2217 C3218 ) C2217_=_C3219( C2217 C3219 ) C2227_=_C2420( C2227 C2420 ) \nC2227_=_C2553( C2227 C2553 ) C2227_=_C2723( C2227 C2723 ) C2227_=_C2853( C2227 C2853 ) C2227_=_C3340( C2227 C3340 ) C2227_=_C3867( C2227 C3867 ) C2227_=_C3970( C2227 C3970 ) \nC2227_=_C4092( C2227 C4092 ) C2227_=_C4101( C2227 C4101 ) C2227_=_C4105( C2227 C4105 ) C2227_=_C4123( C2227 C4123 ) C2227_=_C4129( C2227 C4129 ) C2269_=_C2270( C2269 C2270 ) \nC2269_=_C2941( C2269 C2941 ) C2269_=_C2943( C2269 C2943 ) C2269_=_C2944( C2269 C2944 ) C2269_=_C2945( C2269 C2945 ) C2269_=_C2946( C2269 C2946 ) C2269_=_C2947( C2269 C2947 ) \nC2269_=_C2948( C2269 C2948 ) C2269_=_C2949( C2269 C2949 ) C2269_=_C2950( C2269 C2950 ) C2269_=_C2952( C2269 C2952 ) C2269_=_C2953( C2269 C2953 ) C2269_=_C2954( C2269 C2954 ) \nC2269_=_C2955( C2269 C2955 ) C2269_=_C2956( C2269 C2956 ) C2269_=_C2957( C2269 C2957 ) C2269_=_C2958( C2269 C2958 ) C2270_=_C2428( C2270 C2428 ) C2270_=_C2470( C2270 C2470 ) \nC2270_=_C2546( C2270 C2546 ) C2270_=_C2711( C2270 C2711 ) C2270_=_C2975( C2270 C2975 ) C2270_=_C2976( C2270 C2976 ) C2270_=_C2977( C2270 C2977 ) C2270_=_C2978( C2270 C2978 ) \nC2270_=_C2979( C2270 C2979 ) C2270_=_C2980( C2270 C2980 ) C2270_=_C2981( C2270 C2981 ) C2270_=_C2982( C2270 C2982 ) C2270_=_C2983( C2270 C2983 ) C2270_=_C2984( C2270 C2984 ) \nC2270_=_C2985( C2270 C2985 ) C2270_=_C2987( C2270 C2987 ) C2414_=_C2420( C2414 C2420 ) C2414_=_C2440( C2414 C2440 ) C2414_=_C2755( C2414 C2755 ) C2414_=_C2804( C2414 C2804 ) \nC2414_=_C3147( C2414 C3147 ) C2414_=_C3261( C2414 C3261 ) C2414_=_C3301( C2414 C3301 ) C2414_=_C3419( C2414 C3419 ) C2414_=_C3755( C2414 C3755 ) C2414_=_C3918( C2414 C3918 ) \nC2414_=_C3963( C2414 C3963 ) C2414_=_C4015( C2414 C4015 ) C2414_=_C4016( C2414 C4016 ) C2414_=_C4017( C2414 C4017 ) C2420_=_C2553( C2420 C2553 ) C2420_=_C2723( C2420 C2723 ) \nC2420_=_C2853( C2420 C2853 ) C2420_=_C3340( C2420 C3340 ) C2420_=_C3867( C2420 C3867 ) C2420_=_C3970( C2420 C3970 ) C2420_=_C4092( C2420 C4092 ) C2420_=_C4101( C2420 C4101 ) \nC2420_=_C4105( C2420 C4105 ) C2420_=_C4123( C2420 C4123 ) C2420_=_C4129( C2420 C4129 ) C2428_=_C2440( C2428 C2440 ) C2428_=_C2470( C2428 C2470 ) C2428_=_C2546( C2428 C2546 ) \nC2428_=_C2711( C2428 C2711 ) C2428_=_C2975( C2428 C2975 ) C2428_=_C2976( C2428 C2976 ) C2428_=_C2977( C2428 C2977 ) C2428_=_C2978( C2428 C2978 ) C2428_=_C2979( C2428 C2979 ) \nC2428_=_C2980( C2428 C2980 ) C2428_=_C2981( C2428 C2981 ) C2428_=_C2982( C2428 C2982 ) C2428_=_C2983( C2428 C2983 ) C2428_=_C2984( C2428 C2984 ) C2428_=_C2985( C2428 C2985 ) \nC2428_=_C2987( C2428 C2987 ) C2440_=_C2755( C2440 C2755 ) C2440_=_C2804( C2440 C2804 ) C2440_=_C3147( C2440 C3147 ) C2440_=_C3261( C2440 C3261 ) C2440_=_C3301( C2440 C3301 ) \nC2440_=_C3419( C2440 C3419 ) C2440_=_C3755( C2440 C3755 ) C2440_=_C3918( C2440 C3918 ) C2440_=_C3963( C2440 C3963 ) C2440_=_C4015( C2440 C4015 ) C2440_=_C4016( C2440 C4016 ) \nC2440_=_C4017( C2440 C4017 ) C2470_=_C2546( C2470 C2546 ) C2470_=_C2711( C2470 C2711 ) C2470_=_C2975( C2470 C2975 ) C2470_=_C2976( C2470 C2976 ) C2470_=_C2977( C2470 C2977 ) \nC2470_=_C2978( C2470 C2978 ) C2470_=_C2979( C2470 C2979 ) C2470_=_C2980( C2470 C2980 ) C2470_=_C2981( C2470 C2981 ) C2470_=_C2982( C2470 C2982 ) C2470_=_C2983( C2470 C2983 ) \nC2470_=_C2984( C2470 C2984 ) C2470_=_C2985( C2470 C2985 ) C2470_=_C2987( C2470 C2987 ) C2546_=_C2549( C2546 C2549 ) C2546_=_C2553( C2546 C2553 ) C2546_=_C2711( C2546 C2711 ) \nC2546_=_C2975( C2546 C2975 ) C2546_=_C2976( C2546 C2976 ) C2546_=_C2977( C2546 C2977 ) C2546_=_C2978( C2546 C2978 ) C2546_=_C2979( C2546 C2979 ) C2546_=_C2980( C2546 C2980 ) \nC2546_=_C2981( C2546 C2981 ) C2546_=_C2982( C2546 C2982 ) C2546_=_C2983( C2546 C2983 ) C2546_=_C2984( C2546 C2984 ) C2546_=_C2985( C2546 C2985 ) C2546_=_C2987( C2546 C2987 ) \nC2549_=_C2553( C2549 C2553 ) C2549_=_C2636( C2549 C2636 ) C2549_=_C2863( C2549 C2863 ) C2549_=_C2981( C2549 C2981 ) C2549_=_C3288( C2549 C3288 ) C2549_=_C3432( C2549 C3432 ) \nC2549_=_C3455( C2549 C3455 ) C2549_=_C3741( C2549 C3741 ) C2549_=_C3782( C2549 C3782 ) C2549_=_C3850( C2549 C3850 ) C2549_=_C3862( C2549 C3862 ) C2549_=_C3863( C2549 C3863 ) \nC2549_=_C3864( C2549 C3864 ) C2549_=_C3865( C2549 C3865 ) C2549_=_C3866( C2549 C3866 ) C2549_=_C3867( C2549 C3867 ) C2549_=_C3868( C2549 C3868 ) C2553_=_C2723( C2553 C2723 ) \nC2553_=_C2853( C2553 C2853 ) C2553_=_C3340( C2553 C3340 ) C2553_=_C3867( C2553 C3867 ) C2553_=_C3970( C2553 C3970 ) C2553_=_C4092( C2553 C4092 ) C2553_=_C4101( C2553 C4101 ) \nC2553_=_C4105( C2553 C4105 ) C2553_=_C4123( C2553 C4123 ) C2553_=_C4129( C2553 C4129 ) C2578_=_C2840( C2578 C2840 ) C2578_=_C2855( C2578 C2855 ) C2578_=_C2905( C2578 C2905 ) \nC2578_=_C3035( C2578 C3035 ) C2578_=_C3130( C2578 C3130 ) C2578_=_C3170( C2578 C3170 ) C2578_=_C3180( C2578 C3180 ) C2578_=_C3209( C2578 C3209 ) C2578_=_C3210( C2578 C3210 ) \nC2578_=_C3211( C2578 C3211 ) C2578_=_C3212( C2578 C3212 ) C2578_=_C3213( C2578 C3213 ) C2578_=_C3214( C2578 C3214 ) C2578_=_C3216( C2578 C3216 ) C2578_=_C3217( C2578 C3217 ) \nC2578_=_C3218( C2578 C3218 ) C2578_=_C3219( C2578 C3219 ) C2620_=_C3114( C2620 C3114 ) C2620_=_C3159( C2620 C3159 ) C2620_=_C3257( C2620 C3257 ) C2620_=_C3490( C2620 C3490 ) \nC2620_=_C3588( C2620 C3588 ) C2620_=_C3595( C2620 C3595 ) C2620_=_C3831( C2620 C3831 ) C2620_=_C3906( C2620 C3906 ) C2620_=_C3907( C2620 C3907 ) C2620_=_C3908( C2620 C3908 ) \nC2620_=_C3909( C2620 C3909 ) C2620_=_C3910( C2620 C3910 ) C2620_=_C3911( C2620 C3911 ) C2620_=_C3912( C2620 C3912 ) C2620_=_C3913( C2620 C3913 ) C2620_=_C3914( C2620 C3914 ) \nC2620_=_C3915( C2620 C3915 ) C2620_=_C3916( C2620 C3916 ) C2636_=_C2863( C2636 C2863 ) C2636_=_C2981( C2636 C2981 ) C2636_=_C3288( C2636 C3288 ) C2636_=_C3432( C2636 C3432 ) \nC2636_=_C3455( C2636 C3455 ) C2636_=_C3741( C2636 C3741 ) C2636_=_C3782( C2636 C3782 ) C2636_=_C3850( C2636 C3850 ) C2636_=_C3862( C2636 C3862 ) C2636_=_C3863( C2636 C3863 ) \nC2636_=_C3864( C2636 C3864 ) C2636_=_C3865( C2636 C3865 ) C2636_=_C3866( C2636 C3866 ) C2636_=_C3867( C2636 C3867 ) C2636_=_C3868( C2636 C3868 ) C2711_=_C2723( C2711 C2723 ) \nC2711_=_C2975( C2711 C2975 ) C2711_=_C2976( C2711 C2976 ) C2711_=_C2977( C2711 C2977 ) C2711_=_C2978( C2711 C2978 ) C2711_=_C2979( C2711 C2979 ) C2711_=_C2980( C2711 C2980 ) \nC2711_=_C2981( C2711 C2981 ) C2711_=_C2982( C2711 C2982 ) C2711_=_C2983( C2711 C2983 ) C2711_=_C2984( C2711 C2984 ) C2711_=_C2985( C2711 C2985 ) C2711_=_C2987( C2711 C2987 ) \nC2723_=_C2853( C2723 C2853 ) C2723_=_C3340( C2723 C3340 ) C2723_=_C3867( C2723 C3867 ) C2723_=_C3970( C2723 C3970 ) C2723_=_C4092( C2723 C4092 ) C2723_=_C4101( C2723 C4101 ) \nC2723_=_C4105( C2723 C4105 ) C2723_=_C4123( C2723 C4123 ) C2723_=_C4129( C2723 C4129 ) C2755_=_C2804( C2755 C2804 ) C2755_=_C3147( C2755 C3147 ) C2755_=_C3261( C2755 C3261 ) \nC2755_=_C3301( C2755 C3301 ) C2755_=_C3419( C2755 C3419 ) C2755_=_C3755( C2755 C3755 ) C2755_=_C3918( C2755 C3918 ) C2755_=_C3963( C2755 C3963 ) C2755_=_C4015( C2755 C4015 ) \nC2755_=_C4016( C2755 C4016 ) C2755_=_C4017( C2755 C4017 ) C2799_=_C2804(</w:t>
      </w:r>
    </w:p>
    <w:p>
      <w:pPr>
        <w:pStyle w:val="PreformattedText"/>
        <w:bidi w:val="0"/>
        <w:spacing w:before="0" w:after="0"/>
        <w:jc w:val="left"/>
        <w:rPr/>
      </w:pPr>
      <w:r>
        <w:rPr/>
        <w:t xml:space="preserve"> </w:t>
      </w:r>
      <w:r>
        <w:rPr/>
        <w:t>C2799 C2804 ) C2799_=_C2819( C2799 C2819 ) C2799_=_C3290( C2799 C3290 ) C2799_=_C3395( C2799 C3395 ) \nC2799_=_C3444( C2799 C3444 ) C2799_=_C3489( C2799 C3489 ) C2799_=_C3528( C2799 C3528 ) C2799_=_C3539( C2799 C3539 ) C2799_=_C3570( C2799 C3570 ) C2799_=_C3627( C2799 C3627 ) \nC2799_=_C3776( C2799 C3776 ) C2799_=_C3843( C2799 C3843 ) C2799_=_C3886( C2799 C3886 ) C2799_=_C3888( C2799 C3888 ) C2799_=_C3889( C2799 C3889 ) C2799_=_C3890( C2799 C3890 ) \nC2799_=_C3891( C2799 C3891 ) C2799_=_C3892( C2799 C3892 ) C2804_=_C3147( C2804 C3147 ) C2804_=_C3261( C2804 C3261 ) C2804_=_C3301( C2804 C3301 ) C2804_=_C3419( C2804 C3419 ) \nC2804_=_C3755( C2804 C3755 ) C2804_=_C3918( C2804 C3918 ) C2804_=_C3963( C2804 C3963 ) C2804_=_C4015( C2804 C4015 ) C2804_=_C4016( C2804 C4016 ) C2804_=_C4017( C2804 C4017 ) \nC2819_=_C3290( C2819 C3290 ) C2819_=_C3395( C2819 C3395 ) C2819_=_C3444( C2819 C3444 ) C2819_=_C3489( C2819 C3489 ) C2819_=_C3528( C2819 C3528 ) C2819_=_C3539( C2819 C3539 ) \nC2819_=_C3570( C2819 C3570 ) C2819_=_C3627( C2819 C3627 ) C2819_=_C3776( C2819 C3776 ) C2819_=_C3843( C2819 C3843 ) C2819_=_C3886( C2819 C3886 ) C2819_=_C3888( C2819 C3888 ) \nC2819_=_C3889( C2819 C3889 ) C2819_=_C3890( C2819 C3890 ) C2819_=_C3891( C2819 C3891 ) C2819_=_C3892( C2819 C3892 ) C2840_=_C2853( C2840 C2853 ) C2840_=_C2855( C2840 C2855 ) \nC2840_=_C2905( C2840 C2905 ) C2840_=_C3035( C2840 C3035 ) C2840_=_C3130( C2840 C3130 ) C2840_=_C3170( C2840 C3170 ) C2840_=_C3180( C2840 C3180 ) C2840_=_C3209( C2840 C3209 ) \nC2840_=_C3210( C2840 C3210 ) C2840_=_C3211( C2840 C3211 ) C2840_=_C3212( C2840 C3212 ) C2840_=_C3213( C2840 C3213 ) C2840_=_C3214( C2840 C3214 ) C2840_=_C3216( C2840 C3216 ) \nC2840_=_C3217( C2840 C3217 ) C2840_=_C3218( C2840 C3218 ) C2840_=_C3219( C2840 C3219 ) C2853_=_C3340( C2853 C3340 ) C2853_=_C3867( C2853 C3867 ) C2853_=_C3970( C2853 C3970 ) \nC2853_=_C4092( C2853 C4092 ) C2853_=_C4101( C2853 C4101 ) C2853_=_C4105( C2853 C4105 ) C2853_=_C4123( C2853 C4123 ) C2853_=_C4129( C2853 C4129 ) C2855_=_C2863( C2855 C2863 ) \nC2855_=_C2905( C2855 C2905 ) C2855_=_C3035( C2855 C3035 ) C2855_=_C3130( C2855 C3130 ) C2855_=_C3170( C2855 C3170 ) C2855_=_C3180( C2855 C3180 ) C2855_=_C3209( C2855 C3209 ) \nC2855_=_C3210( C2855 C3210 ) C2855_=_C3211( C2855 C3211 ) C2855_=_C3212( C2855 C3212 ) C2855_=_C3213( C2855 C3213 ) C2855_=_C3214( C2855 C3214 ) C2855_=_C3216( C2855 C3216 ) \nC2855_=_C3217( C2855 C3217 ) C2855_=_C3218( C2855 C3218 ) C2855_=_C3219( C2855 C3219 ) C2863_=_C2981( C2863 C2981 ) C2863_=_C3288( C2863 C3288 ) C2863_=_C3432( C2863 C3432 ) \nC2863_=_C3455( C2863 C3455 ) C2863_=_C3741( C2863 C3741 ) C2863_=_C3782( C2863 C3782 ) C2863_=_C3850( C2863 C3850 ) C2863_=_C3862( C2863 C3862 ) C2863_=_C3863( C2863 C3863 ) \nC2863_=_C3864( C2863 C3864 ) C2863_=_C3865( C2863 C3865 ) C2863_=_C3866( C2863 C3866 ) C2863_=_C3867( C2863 C3867 ) C2863_=_C3868( C2863 C3868 ) C2905_=_C3035( C2905 C3035 ) \nC2905_=_C3130( C2905 C3130 ) C2905_=_C3170( C2905 C3170 ) C2905_=_C3180( C2905 C3180 ) C2905_=_C3209( C2905 C3209 ) C2905_=_C3210( C2905 C3210 ) C2905_=_C3211( C2905 C3211 ) \nC2905_=_C3212( C2905 C3212 ) C2905_=_C3213( C2905 C3213 ) C2905_=_C3214( C2905 C3214 ) C2905_=_C3216( C2905 C3216 ) C2905_=_C3217( C2905 C3217 ) C2905_=_C3218( C2905 C3218 ) \nC2905_=_C3219( C2905 C3219 ) C2941_=_C2943( C2941 C2943 ) C2941_=_C2944( C2941 C2944 ) C2941_=_C2945( C2941 C2945 ) C2941_=_C2946( C2941 C2946 ) C2941_=_C2947( C2941 C2947 ) \nC2941_=_C2948( C2941 C2948 ) C2941_=_C2949( C2941 C2949 ) C2941_=_C2950( C2941 C2950 ) C2941_=_C2952( C2941 C2952 ) C2941_=_C2953( C2941 C2953 ) C2941_=_C2954( C2941 C2954 ) \nC2941_=_C2955( C2941 C2955 ) C2941_=_C2956( C2941 C2956 ) C2941_=_C2957( C2941 C2957 ) C2941_=_C2958( C2941 C2958 ) C2943_=_C2944( C2943 C2944 ) C2943_=_C2945( C2943 C2945 ) \nC2943_=_C2946( C2943 C2946 ) C2943_=_C2947( C2943 C2947 ) C2943_=_C2948( C2943 C2948 ) C2943_=_C2949( C2943 C2949 ) C2943_=_C2950( C2943 C2950 ) C2943_=_C2952( C2943 C2952 ) \nC2943_=_C2953( C2943 C2953 ) C2943_=_C2954( C2943 C2954 ) C2943_=_C2955( C2943 C2955 ) C2943_=_C2956( C2943 C2956 ) C2943_=_C2957( C2943 C2957 ) C2943_=_C2958( C2943 C2958 ) \nC2943_=_C2976( C2943 C2976 ) C2944_=_C2945( C2944 C2945 ) C2944_=_C2946( C2944 C2946 ) C2944_=_C2947( C2944 C2947 ) C2944_=_C2948( C2944 C2948 ) C2944_=_C2949( C2944 C2949 ) \nC2944_=_C2950( C2944 C2950 ) C2944_=_C2952( C2944 C2952 ) C2944_=_C2953( C2944 C2953 ) C2944_=_C2954( C2944 C2954 ) C2944_=_C2955( C2944 C2955 ) C2944_=_C2956( C2944 C2956 ) \nC2944_=_C2957( C2944 C2957 ) C2944_=_C2958( C2944 C2958 ) C2944_=_C2977( C2944 C2977 ) C2945_=_C2946( C2945 C2946 ) C2945_=_C2947( C2945 C2947 ) C2945_=_C2948( C2945 C2948 ) \nC2945_=_C2949( C2945 C2949 ) C2945_=_C2950( C2945 C2950 ) C2945_=_C2952( C2945 C2952 ) C2945_=_C2953( C2945 C2953 ) C2945_=_C2954( C2945 C2954 ) C2945_=_C2955( C2945 C2955 ) \nC2945_=_C2956( C2945 C2956 ) C2945_=_C2957( C2945 C2957 ) C2945_=_C2958( C2945 C2958 ) C2945_=_C3130( C2945 C3130 ) C2946_=_C2947( C2946 C2947 ) C2946_=_C2948( C2946 C2948 ) \nC2946_=_C2949( C2946 C2949 ) C2946_=_C2950( C2946 C2950 ) C2946_=_C2952( C2946 C2952 ) C2946_=_C2953( C2946 C2953 ) C2946_=_C2954( C2946 C2954 ) C2946_=_C2955( C2946 C2955 ) \nC2946_=_C2956( C2946 C2956 ) C2946_=_C2957( C2946 C2957 ) C2946_=_C2958( C2946 C2958 ) C2946_=_C3159( C2946 C3159 ) C2947_=_C2948( C2947 C2948 ) C2947_=_C2949( C2947 C2949 ) \nC2947_=_C2950( C2947 C2950 ) C2947_=_C2952( C2947 C2952 ) C2947_=_C2953( C2947 C2953 ) C2947_=_C2954( C2947 C2954 ) C2947_=_C2955( C2947 C2955 ) C2947_=_C2956( C2947 C2956 ) \nC2947_=_C2957( C2947 C2957 ) C2947_=_C2958( C2947 C2958 ) C2947_=_C3595( C2947 C3595 ) C2948_=_C2949( C2948 C2949 ) C2948_=_C2950( C2948 C2950 ) C2948_=_C2952( C2948 C2952 ) \nC2948_=_C2953( C2948 C2953 ) C2948_=_C2954( C2948 C2954 ) C2948_=_C2955( C2948 C2955 ) C2948_=_C2956( C2948 C2956 ) C2948_=_C2957( C2948 C2957 ) C2948_=_C2958( C2948 C2958 ) \nC2948_=_C2978( C2948 C2978 ) C2949_=_C2950( C2949 C2950 ) C2949_=_C2952( C2949 C2952 ) C2949_=_C2953( C2949 C2953 ) C2949_=_C2954( C2949 C2954 ) C2949_=_C2955( C2949 C2955 ) \nC2949_=_C2956( C2949 C2956 ) C2949_=_C2957( C2949 C2957 ) C2949_=_C2958( C2949 C2958 ) C2949_=_C2980( C2949 C2980 ) C2949_=_C3776( C2949 C3776 ) C2950_=_C2952( C2950 C2952 ) \nC2950_=_C2953( C2950 C2953 ) C2950_=_C2954( C2950 C2954 ) C2950_=_C2955( C2950 C2955 ) C2950_=_C2956( C2950 C2956 ) C2950_=_C2957( C2950 C2957 ) C2950_=_C2958( C2950 C2958 ) \nC2950_=_C2982( C2950 C2982 ) C2952_=_C2953( C2952 C2953 ) C2952_=_C2954( C2952 C2954 ) C2952_=_C2955( C2952 C2955 ) C2952_=_C2956( C2952 C2956 ) C2952_=_C2957( C2952 C2957 ) \nC2952_=_C2958( C2952 C2958 ) C2952_=_C3907( C2952 C3907 ) C2953_=_C2954( C2953 C2954 ) C2953_=_C2955( C2953 C2955 ) C2953_=_C2956( C2953 C2956 ) C2953_=_C2957( C2953 C2957 ) \nC2953_=_C2958( C2953 C2958 ) C2953_=_C3218( C2953 C3218 ) C2953_=_C3908( C2953 C3908 ) C2954_=_C2955( C2954 C2955 ) C2954_=_C2956( C2954 C2956 ) C2954_=_C2957( C2954 C2957 ) \nC2954_=_C2958( C2954 C2958 ) C2954_=_C3910( C2954 C3910 ) C2955_=_C2956( C2955 C2956 ) C2955_=_C2957( C2955 C2957 ) C2955_=_C2958( C2955 C2958 ) C2955_=_C3911( C2955 C3911 ) \nC2956_=_C2957( C2956 C2957 ) C2956_=_C2958( C2956 C2958 ) C2957_=_C2958( C2957 C2958 ) C2958_=_C3914( C2958 C3914 ) C2975_=_C2976( C2975 C2976 ) C2975_=_C2977( C2975 C2977 ) \nC2975_=_C2978( C2975 C2978 ) C2975_=_C2979( C2975 C2979 ) C2975_=_C2980( C2975 C2980 ) C2975_=_C2981( C2975 C2981 ) C2975_=_C2982( C2975 C2982 ) C2975_=_C2983( C2975 C2983 ) \nC2975_=_C2984( C2975 C2984 ) C2975_=_C2985( C2975 C2985 ) C2975_=_C2987( C2975 C2987 ) C2976_=_C2977( C2976 C2977 ) C2976_=_C2978( C2976 C2978 ) C2976_=_C2979( C2976 C2979 ) \nC2976_=_C2980( C2976 C2980 ) C2976_=_C2981( C2976 C2981 ) C2976_=_C2982( C2976 C2982 ) C2976_=_C2983( C2976 C2983 ) C2976_=_C2984( C2976 C2984 ) C2976_=_C2985( C2976 C2985 ) \nC2976_=_C2987( C2976 C2987 ) C2977_=_C2978( C2977 C2978 ) C2977_=_C2979( C2977 C2979 ) C2977_=_C2980( C2977 C2980 ) C2977_=_C2981( C2977 C2981 ) C2977_=_C2982( C2977 C2982 ) \nC2977_=_C2983( C2977 C2983 ) C2977_=_C2984( C2977 C2984 ) C2977_=_C2985( C2977 C2985 ) C2977_=_C2987( C2977 C2987 ) C2978_=_C2979( C2978 C2979 ) C2978_=_C2980( C2978 C2980 ) \nC2978_=_C2981( C2978 C2981 ) C2978_=_C2982( C2978 C2982 ) C2978_=_C2983( C2978 C2983 ) C2978_=_C2984( C2978 C2984 ) C2978_=_C2985( C2978 C2985 ) C2978_=_C2987( C2978 C2987 ) \nC2979_=_C2980( C2979 C2980 ) C2979_=_C2981( C2979 C2981 ) C2979_=_C2982( C2979 C2982 ) C2979_=_C2983( C2979 C2983 ) C2979_=_C2984( C2979 C2984 ) C2979_=_C2985( C2979 C2985 ) \nC2979_=_C2987( C2979 C2987 ) C2980_=_C2981( C2980 C2981 ) C2980_=_C2982( C2980 C2982 ) C2980_=_C2983( C2980 C2983 ) C2980_=_C2984( C2980 C2984 ) C2980_=_C2985( C2980 C2985 ) \nC2980_=_C2987( C2980 C2987 ) C2980_=_C3776( C2980 C3776 ) C2981_=_C2982( C2981 C2982 ) C2981_=_C2983( C2981 C2983 ) C2981_=_C2984( C2981 C2984 ) C2981_=_C2985( C2981 C2985 ) \nC2981_=_C2987( C2981 C2987 ) C2981_=_C3288( C2981 C3288 ) C2981_=_C3432( C2981 C3432 ) C2981_=_C3455( C2981 C3455 ) C2981_=_C3741( C2981 C3741 ) C2981_=_C3782( C2981 C3782 ) \nC2981_=_C3850( C2981 C3850 ) C2981_=_C3862( C2981 C3862 ) C2981_=_C3863( C2981 C3863 ) C2981_=_C3864( C2981 C3864 ) C2981_=_C3865( C2981 C3865 ) C2981_=_C3866( C2981 C3866 ) \nC2981_=_C3867( C2981 C3867 ) C2981_=_C3868( C2981 C3868 ) C2982_=_C2983( C2982 C2983 ) C2982_=_C2984( C2982 C2984 ) C2982_=_C2985( C2982 C2985 ) C2982_=_C2987( C2982 C2987 ) \nC2983_=_C2984( C2983 C2984 ) C2983_=_C2985( C2983 C2985 ) C2983_=_C2987( C2983 C2987 ) C2984_=_C2985( C2984 C2985 ) C2984_=_C2987( C2984 C2987 ) C2985_=_C2987( C2985 C2987 ) \nC3035_=_C3130( C3035 C3130 ) C3035_=_C3170( C3035 C3170 ) C3035_=_C3180( C3035 C3180 ) C3035_=_C3209( C3035 C3209 ) C3035_=_C3210( C3035 C3210 ) C3035_=_C3211( C3035 C3211 ) \nC3035_=_C3212( C3035 C3212 ) C3035_=_C3213( C3035 C3213 ) C3035_=_C3214( C3035 C3214 ) C3035_=_C3216( C3035 C3216 ) C3035_=_C3217(</w:t>
      </w:r>
    </w:p>
    <w:p>
      <w:pPr>
        <w:pStyle w:val="PreformattedText"/>
        <w:bidi w:val="0"/>
        <w:spacing w:before="0" w:after="0"/>
        <w:jc w:val="left"/>
        <w:rPr/>
      </w:pPr>
      <w:r>
        <w:rPr/>
        <w:t xml:space="preserve"> </w:t>
      </w:r>
      <w:r>
        <w:rPr/>
        <w:t>C3035 C3217 ) C3035_=_C3218( C3035 C3218 ) \nC3035_=_C3219( C3035 C3219 ) C3114_=_C3159( C3114 C3159 ) C3114_=_C3257( C3114 C3257 ) C3114_=_C3490( C3114 C3490 ) C3114_=_C3588( C3114 C3588 ) C3114_=_C3595( C3114 C3595 ) \nC3114_=_C3831( C3114 C3831 ) C3114_=_C3906( C3114 C3906 ) C3114_=_C3907( C3114 C3907 ) C3114_=_C3908( C3114 C3908 ) C3114_=_C3909( C3114 C3909 ) C3114_=_C3910( C3114 C3910 ) \nC3114_=_C3911( C3114 C3911 ) C3114_=_C3912( C3114 C3912 ) C3114_=_C3913( C3114 C3913 ) C3114_=_C3914( C3114 C3914 ) C3114_=_C3915( C3114 C3915 ) C3114_=_C3916( C3114 C3916 ) \nC3130_=_C3170( C3130 C3170 ) C3130_=_C3180( C3130 C3180 ) C3130_=_C3209( C3130 C3209 ) C3130_=_C3210( C3130 C3210 ) C3130_=_C3211( C3130 C3211 ) C3130_=_C3212( C3130 C3212 ) \nC3130_=_C3213( C3130 C3213 ) C3130_=_C3214( C3130 C3214 ) C3130_=_C3216( C3130 C3216 ) C3130_=_C3217( C3130 C3217 ) C3130_=_C3218( C3130 C3218 ) C3130_=_C3219( C3130 C3219 ) \nC3147_=_C3261( C3147 C3261 ) C3147_=_C3301( C3147 C3301 ) C3147_=_C3419( C3147 C3419 ) C3147_=_C3755( C3147 C3755 ) C3147_=_C3918( C3147 C3918 ) C3147_=_C3963( C3147 C3963 ) \nC3147_=_C4015( C3147 C4015 ) C3147_=_C4016( C3147 C4016 ) C3147_=_C4017( C3147 C4017 ) C3159_=_C3257( C3159 C3257 ) C3159_=_C3490( C3159 C3490 ) C3159_=_C3588( C3159 C3588 ) \nC3159_=_C3595( C3159 C3595 ) C3159_=_C3831( C3159 C3831 ) C3159_=_C3906( C3159 C3906 ) C3159_=_C3907( C3159 C3907 ) C3159_=_C3908( C3159 C3908 ) C3159_=_C3909( C3159 C3909 ) \nC3159_=_C3910( C3159 C3910 ) C3159_=_C3911( C3159 C3911 ) C3159_=_C3912( C3159 C3912 ) C3159_=_C3913( C3159 C3913 ) C3159_=_C3914( C3159 C3914 ) C3159_=_C3915( C3159 C3915 ) \nC3159_=_C3916( C3159 C3916 ) C3170_=_C3180( C3170 C3180 ) C3170_=_C3209( C3170 C3209 ) C3170_=_C3210( C3170 C3210 ) C3170_=_C3211( C3170 C3211 ) C3170_=_C3212( C3170 C3212 ) \nC3170_=_C3213( C3170 C3213 ) C3170_=_C3214( C3170 C3214 ) C3170_=_C3216( C3170 C3216 ) C3170_=_C3217( C3170 C3217 ) C3170_=_C3218( C3170 C3218 ) C3170_=_C3219( C3170 C3219 ) \nC3180_=_C3209( C3180 C3209 ) C3180_=_C3210( C3180 C3210 ) C3180_=_C3211( C3180 C3211 ) C3180_=_C3212( C3180 C3212 ) C3180_=_C3213( C3180 C3213 ) C3180_=_C3214( C3180 C3214 ) \nC3180_=_C3216( C3180 C3216 ) C3180_=_C3217( C3180 C3217 ) C3180_=_C3218( C3180 C3218 ) C3180_=_C3219( C3180 C3219 ) C3209_=_C3210( C3209 C3210 ) C3209_=_C3211( C3209 C3211 ) \nC3209_=_C3212( C3209 C3212 ) C3209_=_C3213( C3209 C3213 ) C3209_=_C3214( C3209 C3214 ) C3209_=_C3216( C3209 C3216 ) C3209_=_C3217( C3209 C3217 ) C3209_=_C3218( C3209 C3218 ) \nC3209_=_C3219( C3209 C3219 ) C3209_=_C3257( C3209 C3257 ) C3209_=_C3261( C3209 C3261 ) C3210_=_C3211( C3210 C3211 ) C3210_=_C3212( C3210 C3212 ) C3210_=_C3213( C3210 C3213 ) \nC3210_=_C3214( C3210 C3214 ) C3210_=_C3216( C3210 C3216 ) C3210_=_C3217( C3210 C3217 ) C3210_=_C3218( C3210 C3218 ) C3210_=_C3219( C3210 C3219 ) C3211_=_C3212( C3211 C3212 ) \nC3211_=_C3213( C3211 C3213 ) C3211_=_C3214( C3211 C3214 ) C3211_=_C3216( C3211 C3216 ) C3211_=_C3217( C3211 C3217 ) C3211_=_C3218( C3211 C3218 ) C3211_=_C3219( C3211 C3219 ) \nC3212_=_C3213( C3212 C3213 ) C3212_=_C3214( C3212 C3214 ) C3212_=_C3216( C3212 C3216 ) C3212_=_C3217( C3212 C3217 ) C3212_=_C3218( C3212 C3218 ) C3212_=_C3219( C3212 C3219 ) \nC3213_=_C3214( C3213 C3214 ) C3213_=_C3216( C3213 C3216 ) C3213_=_C3217( C3213 C3217 ) C3213_=_C3218( C3213 C3218 ) C3213_=_C3219( C3213 C3219 ) C3213_=_C3588( C3213 C3588 ) \nC3214_=_C3216( C3214 C3216 ) C3214_=_C3217( C3214 C3217 ) C3214_=_C3218( C3214 C3218 ) C3214_=_C3219( C3214 C3219 ) C3214_=_C3831( C3214 C3831 ) C3216_=_C3217( C3216 C3217 ) \nC3216_=_C3218( C3216 C3218 ) C3216_=_C3219( C3216 C3219 ) C3217_=_C3218( C3217 C3218 ) C3217_=_C3219( C3217 C3219 ) C3218_=_C3219( C3218 C3219 ) C3218_=_C3908( C3218 C3908 ) \nC3219_=_C3916( C3219 C3916 ) C3257_=_C3261( C3257 C3261 ) C3257_=_C3490( C3257 C3490 ) C3257_=_C3588( C3257 C3588 ) C3257_=_C3595( C3257 C3595 ) C3257_=_C3831( C3257 C3831 ) \nC3257_=_C3906( C3257 C3906 ) C3257_=_C3907( C3257 C3907 ) C3257_=_C3908( C3257 C3908 ) C3257_=_C3909( C3257 C3909 ) C3257_=_C3910( C3257 C3910 ) C3257_=_C3911( C3257 C3911 ) \nC3257_=_C3912( C3257 C3912 ) C3257_=_C3913( C3257 C3913 ) C3257_=_C3914( C3257 C3914 ) C3257_=_C3915( C3257 C3915 ) C3257_=_C3916( C3257 C3916 ) C3261_=_C3301( C3261 C3301 ) \nC3261_=_C3419( C3261 C3419 ) C3261_=_C3755( C3261 C3755 ) C3261_=_C3918( C3261 C3918 ) C3261_=_C3963( C3261 C3963 ) C3261_=_C4015( C3261 C4015 ) C3261_=_C4016( C3261 C4016 ) \nC3261_=_C4017( C3261 C4017 ) C3288_=_C3290( C3288 C3290 ) C3288_=_C3432( C3288 C3432 ) C3288_=_C3455( C3288 C3455 ) C3288_=_C3741( C3288 C3741 ) C3288_=_C3782( C3288 C3782 ) \nC3288_=_C3850( C3288 C3850 ) C3288_=_C3862( C3288 C3862 ) C3288_=_C3863( C3288 C3863 ) C3288_=_C3864( C3288 C3864 ) C3288_=_C3865( C3288 C3865 ) C3288_=_C3866( C3288 C3866 ) \nC3288_=_C3867( C3288 C3867 ) C3288_=_C3868( C3288 C3868 ) C3290_=_C3395( C3290 C3395 ) C3290_=_C3444( C3290 C3444 ) C3290_=_C3489( C3290 C3489 ) C3290_=_C3528( C3290 C3528 ) \nC3290_=_C3539( C3290 C3539 ) C3290_=_C3570( C3290 C3570 ) C3290_=_C3627( C3290 C3627 ) C3290_=_C3776( C3290 C3776 ) C3290_=_C3843( C3290 C3843 ) C3290_=_C3886( C3290 C3886 ) \nC3290_=_C3888( C3290 C3888 ) C3290_=_C3889( C3290 C3889 ) C3290_=_C3890( C3290 C3890 ) C3290_=_C3891( C3290 C3891 ) C3290_=_C3892( C3290 C3892 ) C3301_=_C3419( C3301 C3419 ) \nC3301_=_C3755( C3301 C3755 ) C3301_=_C3918( C3301 C3918 ) C3301_=_C3963( C3301 C3963 ) C3301_=_C4015( C3301 C4015 ) C3301_=_C4016( C3301 C4016 ) C3301_=_C4017( C3301 C4017 ) \nC3340_=_C3867( C3340 C3867 ) C3340_=_C3970( C3340 C3970 ) C3340_=_C4092( C3340 C4092 ) C3340_=_C4101( C3340 C4101 ) C3340_=_C4105( C3340 C4105 ) C3340_=_C4123( C3340 C4123 ) \nC3340_=_C4129( C3340 C4129 ) C3395_=_C3444( C3395 C3444 ) C3395_=_C3489( C3395 C3489 ) C3395_=_C3528( C3395 C3528 ) C3395_=_C3539( C3395 C3539 ) C3395_=_C3570( C3395 C3570 ) \nC3395_=_C3627( C3395 C3627 ) C3395_=_C3776( C3395 C3776 ) C3395_=_C3843( C3395 C3843 ) C3395_=_C3886( C3395 C3886 ) C3395_=_C3888( C3395 C3888 ) C3395_=_C3889( C3395 C3889 ) \nC3395_=_C3890( C3395 C3890 ) C3395_=_C3891( C3395 C3891 ) C3395_=_C3892( C3395 C3892 ) C3419_=_C3755( C3419 C3755 ) C3419_=_C3918( C3419 C3918 ) C3419_=_C3963( C3419 C3963 ) \nC3419_=_C4015( C3419 C4015 ) C3419_=_C4016( C3419 C4016 ) C3419_=_C4017( C3419 C4017 ) C3432_=_C3455( C3432 C3455 ) C3432_=_C3741( C3432 C3741 ) C3432_=_C3782( C3432 C3782 ) \nC3432_=_C3850( C3432 C3850 ) C3432_=_C3862( C3432 C3862 ) C3432_=_C3863( C3432 C3863 ) C3432_=_C3864( C3432 C3864 ) C3432_=_C3865( C3432 C3865 ) C3432_=_C3866( C3432 C3866 ) \nC3432_=_C3867( C3432 C3867 ) C3432_=_C3868( C3432 C3868 ) C3444_=_C3489( C3444 C3489 ) C3444_=_C3528( C3444 C3528 ) C3444_=_C3539( C3444 C3539 ) C3444_=_C3570( C3444 C3570 ) \nC3444_=_C3627( C3444 C3627 ) C3444_=_C3776( C3444 C3776 ) C3444_=_C3843( C3444 C3843 ) C3444_=_C3886( C3444 C3886 ) C3444_=_C3888( C3444 C3888 ) C3444_=_C3889( C3444 C3889 ) \nC3444_=_C3890( C3444 C3890 ) C3444_=_C3891( C3444 C3891 ) C3444_=_C3892( C3444 C3892 ) C3455_=_C3741( C3455 C3741 ) C3455_=_C3782( C3455 C3782 ) C3455_=_C3850( C3455 C3850 ) \nC3455_=_C3862( C3455 C3862 ) C3455_=_C3863( C3455 C3863 ) C3455_=_C3864( C3455 C3864 ) C3455_=_C3865( C3455 C3865 ) C3455_=_C3866( C3455 C3866 ) C3455_=_C3867( C3455 C3867 ) \nC3455_=_C3868( C3455 C3868 ) C3489_=_C3490( C3489 C3490 ) C3489_=_C3528( C3489 C3528 ) C3489_=_C3539( C3489 C3539 ) C3489_=_C3570( C3489 C3570 ) C3489_=_C3627( C3489 C3627 ) \nC3489_=_C3776( C3489 C3776 ) C3489_=_C3843( C3489 C3843 ) C3489_=_C3886( C3489 C3886 ) C3489_=_C3888( C3489 C3888 ) C3489_=_C3889( C3489 C3889 ) C3489_=_C3890( C3489 C3890 ) \nC3489_=_C3891( C3489 C3891 ) C3489_=_C3892( C3489 C3892 ) C3490_=_C3588( C3490 C3588 ) C3490_=_C3595( C3490 C3595 ) C3490_=_C3831( C3490 C3831 ) C3490_=_C3906( C3490 C3906 ) \nC3490_=_C3907( C3490 C3907 ) C3490_=_C3908( C3490 C3908 ) C3490_=_C3909( C3490 C3909 ) C3490_=_C3910( C3490 C3910 ) C3490_=_C3911( C3490 C3911 ) C3490_=_C3912( C3490 C3912 ) \nC3490_=_C3913( C3490 C3913 ) C3490_=_C3914( C3490 C3914 ) C3490_=_C3915( C3490 C3915 ) C3490_=_C3916( C3490 C3916 ) C3528_=_C3539( C3528 C3539 ) C3528_=_C3570( C3528 C3570 ) \nC3528_=_C3627( C3528 C3627 ) C3528_=_C3776( C3528 C3776 ) C3528_=_C3843( C3528 C3843 ) C3528_=_C3886( C3528 C3886 ) C3528_=_C3888( C3528 C3888 ) C3528_=_C3889( C3528 C3889 ) \nC3528_=_C3890( C3528 C3890 ) C3528_=_C3891( C3528 C3891 ) C3528_=_C3892( C3528 C3892 ) C3539_=_C3570( C3539 C3570 ) C3539_=_C3627( C3539 C3627 ) C3539_=_C3776( C3539 C3776 ) \nC3539_=_C3843( C3539 C3843 ) C3539_=_C3886( C3539 C3886 ) C3539_=_C3888( C3539 C3888 ) C3539_=_C3889( C3539 C3889 ) C3539_=_C3890( C3539 C3890 ) C3539_=_C3891( C3539 C3891 ) \nC3539_=_C3892( C3539 C3892 ) C3570_=_C3627( C3570 C3627 ) C3570_=_C3776( C3570 C3776 ) C3570_=_C3843( C3570 C3843 ) C3570_=_C3886( C3570 C3886 ) C3570_=_C3888( C3570 C3888 ) \nC3570_=_C3889( C3570 C3889 ) C3570_=_C3890( C3570 C3890 ) C3570_=_C3891( C3570 C3891 ) C3570_=_C3892( C3570 C3892 ) C3588_=_C3595( C3588 C3595 ) C3588_=_C3831( C3588 C3831 ) \nC3588_=_C3906( C3588 C3906 ) C3588_=_C3907( C3588 C3907 ) C3588_=_C3908( C3588 C3908 ) C3588_=_C3909( C3588 C3909 ) C3588_=_C3910( C3588 C3910 ) C3588_=_C3911( C3588 C3911 ) \nC3588_=_C3912( C3588 C3912 ) C3588_=_C3913( C3588 C3913 ) C3588_=_C3914( C3588 C3914 ) C3588_=_C3915( C3588 C3915 ) C3588_=_C3916( C3588 C3916 ) C3595_=_C3831( C3595 C3831 ) \nC3595_=_C3906( C3595 C3906 ) C3595_=_C3907( C3595 C3907 ) C3595_=_C3908( C3595 C3908 ) C3595_=_C3909( C3595 C3909 ) C3595_=_C3910( C3595 C3910 ) C3595_=_C3911( C3595 C3911 ) \nC3595_=_C3912( C3595 C3912 ) C3595_=_C3913( C3595 C3913 ) C3595_=_C3914( C3595 C3914 ) C3595_=_C3915( C3595 C3915 ) C3595_=_C3916( C3595 C3916 ) C3627_=_C3776( C3627 C3776 ) \nC3627_=_C3843( C3627 C3843 ) C3627_=_C3886( C3627 C3886 ) C3627_=_C3888( C3627 C3888 ) C3627_=_C3889( C3627 C3889 ) C3627_=_C3890( C3627 C3890 ) C3627_=_C3891( C3627 C3891 ) \nC3627_=_C3892(</w:t>
      </w:r>
    </w:p>
    <w:p>
      <w:pPr>
        <w:pStyle w:val="PreformattedText"/>
        <w:bidi w:val="0"/>
        <w:spacing w:before="0" w:after="0"/>
        <w:jc w:val="left"/>
        <w:rPr/>
      </w:pPr>
      <w:r>
        <w:rPr/>
        <w:t xml:space="preserve"> </w:t>
      </w:r>
      <w:r>
        <w:rPr/>
        <w:t>C3627 C3892 ) C3741_=_C3782( C3741 C3782 ) C3741_=_C3850( C3741 C3850 ) C3741_=_C3862( C3741 C3862 ) C3741_=_C3863( C3741 C3863 ) C3741_=_C3864( C3741 C3864 ) \nC3741_=_C3865( C3741 C3865 ) C3741_=_C3866( C3741 C3866 ) C3741_=_C3867( C3741 C3867 ) C3741_=_C3868( C3741 C3868 ) C3755_=_C3918( C3755 C3918 ) C3755_=_C3963( C3755 C3963 ) \nC3755_=_C4015( C3755 C4015 ) C3755_=_C4016( C3755 C4016 ) C3755_=_C4017( C3755 C4017 ) C3776_=_C3843( C3776 C3843 ) C3776_=_C3886( C3776 C3886 ) C3776_=_C3888( C3776 C3888 ) \nC3776_=_C3889( C3776 C3889 ) C3776_=_C3890( C3776 C3890 ) C3776_=_C3891( C3776 C3891 ) C3776_=_C3892( C3776 C3892 ) C3782_=_C3850( C3782 C3850 ) C3782_=_C3862( C3782 C3862 ) \nC3782_=_C3863( C3782 C3863 ) C3782_=_C3864( C3782 C3864 ) C3782_=_C3865( C3782 C3865 ) C3782_=_C3866( C3782 C3866 ) C3782_=_C3867( C3782 C3867 ) C3782_=_C3868( C3782 C3868 ) \nC3831_=_C3906( C3831 C3906 ) C3831_=_C3907( C3831 C3907 ) C3831_=_C3908( C3831 C3908 ) C3831_=_C3909( C3831 C3909 ) C3831_=_C3910( C3831 C3910 ) C3831_=_C3911( C3831 C3911 ) \nC3831_=_C3912( C3831 C3912 ) C3831_=_C3913( C3831 C3913 ) C3831_=_C3914( C3831 C3914 ) C3831_=_C3915( C3831 C3915 ) C3831_=_C3916( C3831 C3916 ) C3843_=_C3886( C3843 C3886 ) \nC3843_=_C3888( C3843 C3888 ) C3843_=_C3889( C3843 C3889 ) C3843_=_C3890( C3843 C3890 ) C3843_=_C3891( C3843 C3891 ) C3843_=_C3892( C3843 C3892 ) C3850_=_C3862( C3850 C3862 ) \nC3850_=_C3863( C3850 C3863 ) C3850_=_C3864( C3850 C3864 ) C3850_=_C3865( C3850 C3865 ) C3850_=_C3866( C3850 C3866 ) C3850_=_C3867( C3850 C3867 ) C3850_=_C3868( C3850 C3868 ) \nC3862_=_C3863( C3862 C3863 ) C3862_=_C3864( C3862 C3864 ) C3862_=_C3865( C3862 C3865 ) C3862_=_C3866( C3862 C3866 ) C3862_=_C3867( C3862 C3867 ) C3862_=_C3868( C3862 C3868 ) \nC3863_=_C3864( C3863 C3864 ) C3863_=_C3865( C3863 C3865 ) C3863_=_C3866( C3863 C3866 ) C3863_=_C3867( C3863 C3867 ) C3863_=_C3868( C3863 C3868 ) C3864_=_C3865( C3864 C3865 ) \nC3864_=_C3866( C3864 C3866 ) C3864_=_C3867( C3864 C3867 ) C3864_=_C3868( C3864 C3868 ) C3865_=_C3866( C3865 C3866 ) C3865_=_C3867( C3865 C3867 ) C3865_=_C3868( C3865 C3868 ) \nC3866_=_C3867( C3866 C3867 ) C3866_=_C3868( C3866 C3868 ) C3867_=_C3868( C3867 C3868 ) C3867_=_C3970( C3867 C3970 ) C3867_=_C4092( C3867 C4092 ) C3867_=_C4101( C3867 C4101 ) \nC3867_=_C4105( C3867 C4105 ) C3867_=_C4123( C3867 C4123 ) C3867_=_C4129( C3867 C4129 ) C3868_=_C3915( C3868 C3915 ) C3886_=_C3888( C3886 C3888 ) C3886_=_C3889( C3886 C3889 ) \nC3886_=_C3890( C3886 C3890 ) C3886_=_C3891( C3886 C3891 ) C3886_=_C3892( C3886 C3892 ) C3886_=_C3918( C3886 C3918 ) C3888_=_C3889( C3888 C3889 ) C3888_=_C3890( C3888 C3890 ) \nC3888_=_C3891( C3888 C3891 ) C3888_=_C3892( C3888 C3892 ) C3889_=_C3890( C3889 C3890 ) C3889_=_C3891( C3889 C3891 ) C3889_=_C3892( C3889 C3892 ) C3889_=_C3909( C3889 C3909 ) \nC3890_=_C3891( C3890 C3891 ) C3890_=_C3892( C3890 C3892 ) C3891_=_C3892( C3891 C3892 ) C3892_=_C4017( C3892 C4017 ) C3906_=_C3907( C3906 C3907 ) C3906_=_C3908( C3906 C3908 ) \nC3906_=_C3909( C3906 C3909 ) C3906_=_C3910( C3906 C3910 ) C3906_=_C3911( C3906 C3911 ) C3906_=_C3912( C3906 C3912 ) C3906_=_C3913( C3906 C3913 ) C3906_=_C3914( C3906 C3914 ) \nC3906_=_C3915( C3906 C3915 ) C3906_=_C3916( C3906 C3916 ) C3907_=_C3908( C3907 C3908 ) C3907_=_C3909( C3907 C3909 ) C3907_=_C3910( C3907 C3910 ) C3907_=_C3911( C3907 C3911 ) \nC3907_=_C3912( C3907 C3912 ) C3907_=_C3913( C3907 C3913 ) C3907_=_C3914( C3907 C3914 ) C3907_=_C3915( C3907 C3915 ) C3907_=_C3916( C3907 C3916 ) C3908_=_C3909( C3908 C3909 ) \nC3908_=_C3910( C3908 C3910 ) C3908_=_C3911( C3908 C3911 ) C3908_=_C3912( C3908 C3912 ) C3908_=_C3913( C3908 C3913 ) C3908_=_C3914( C3908 C3914 ) C3908_=_C3915( C3908 C3915 ) \nC3908_=_C3916( C3908 C3916 ) C3909_=_C3910( C3909 C3910 ) C3909_=_C3911( C3909 C3911 ) C3909_=_C3912( C3909 C3912 ) C3909_=_C3913( C3909 C3913 ) C3909_=_C3914( C3909 C3914 ) \nC3909_=_C3915( C3909 C3915 ) C3909_=_C3916( C3909 C3916 ) C3910_=_C3911( C3910 C3911 ) C3910_=_C3912( C3910 C3912 ) C3910_=_C3913( C3910 C3913 ) C3910_=_C3914( C3910 C3914 ) \nC3910_=_C3915( C3910 C3915 ) C3910_=_C3916( C3910 C3916 ) C3911_=_C3912( C3911 C3912 ) C3911_=_C3913( C3911 C3913 ) C3911_=_C3914( C3911 C3914 ) C3911_=_C3915( C3911 C3915 ) \nC3911_=_C3916( C3911 C3916 ) C3912_=_C3913( C3912 C3913 ) C3912_=_C3914( C3912 C3914 ) C3912_=_C3915( C3912 C3915 ) C3912_=_C3916( C3912 C3916 ) C3912_=_C4105( C3912 C4105 ) \nC3913_=_C3914( C3913 C3914 ) C3913_=_C3915( C3913 C3915 ) C3913_=_C3916( C3913 C3916 ) C3914_=_C3915( C3914 C3915 ) C3914_=_C3916( C3914 C3916 ) C3915_=_C3916( C3915 C3916 ) \nC3918_=_C3963( C3918 C3963 ) C3918_=_C4015( C3918 C4015 ) C3918_=_C4016( C3918 C4016 ) C3918_=_C4017( C3918 C4017 ) C3963_=_C4015( C3963 C4015 ) C3963_=_C4016( C3963 C4016 ) \nC3963_=_C4017( C3963 C4017 ) C3970_=_C4092( C3970 C4092 ) C3970_=_C4101( C3970 C4101 ) C3970_=_C4105( C3970 C4105 ) C3970_=_C4123( C3970 C4123 ) C3970_=_C4129( C3970 C4129 ) \nC4015_=_C4016( C4015 C4016 ) C4015_=_C4017( C4015 C4017 ) C4016_=_C4017( C4016 C4017 ) C4092_=_C4101( C4092 C4101 ) C4092_=_C4105( C4092 C4105 ) C4092_=_C4123( C4092 C4123 ) \nC4092_=_C4129( C4092 C4129 ) C4101_=_C4105( C4101 C4105 ) C4101_=_C4123( C4101 C4123 ) C4101_=_C4129( C4101 C4129 ) C4105_=_C4123( C4105 C4123 ) C4105_=_C4129( C4105 C4129 ) \nC4123_=_C4129( C4123 C4129 ) "];80-&gt;104[label="416: C5 C10 C12 C14 C15 \nC16 C17 C20 C21 C22 C23 \nC27 C29 C30 C32 C33 C35 \nC36 C37 C38 C39 C40 C41 \nC42 C43 C44 C45 C46 C47 \nC48 C53 C56 C58 C59 C60 \nC61 C63 C65 C66 C67 C68 \nC69 C70 C73 C74 C76 C78 \nC80 C81 C82 C83 C84 C85 \nC86 C87 C88 C89 C90 C91 \nC92 C96 C97 C99 C101 C102 \nC103 C104 C105 C106 C107 C108 \nC109 C110 C111 C112 C113 C114 \nC115 C116 C119 C120 C123 C124 \nC125 C126 C127 C128 C129 C130 \nC132 C133 C136 C138 C139 C140 \nC143 C146 C149 C162 C163 C166 \nC169 C185 C187 C190 C192 C193 \nC194 C195 C197 C199 C200 C201 \nC202 C203 C204 C206 C208 C211 \nC212 C213 C214 C215 C216 C218 \nC219 C221 C222 C223 C224 C225 \nC226 C228 C229 C231 C232 C233 \nC234 C235 C236 C237 C238 C239 \nC240 C241 C242 C245 C262 C263 \nC281 C283 C284 C285 C286 C287 \nC288 C289 C290 C291 C292 C293 \nC295 C311 C312 C314 C320 C324 \nC327 C328 C329 C330 C331 C332 \nC333 C334 C335 C336 C337 C353 \nC370 C371 C383 C384 C385 C386 \nC387 C388 C389 C390 C391 C392 \nC393 C394 C396 C397 C398 C399 \nC400 C401 C404 C405 C407 C408 \nC409 C457 C480 C520 C577 C608 \nC658 C667 C668 C669 C670 C671 \nC672 C673 C674 C675 C676 C678 \nC679 C680 C681 C682 C683 C685 \nC686 C687 C688 C689 C690 C691 \nC881 C908 C942 C980 C1059 C1082 \nC1083 C1093 C1106 C1176 C1186 C1187 \nC1274 C1285 C1299 C1333 C1334 C1339 \nC1346 C1360 C1433 C1456 C1467 C1478 \nC1505 C1525 C1634 C1641 C1671 C1679 \nC1681 C1815 C1836 C1869 C1874 C1884 \nC1886 C1906 C1912 C1915 C1918 C1968 \nC1972 C1978 C2000 C2008 C2021 C2026 \nC2029 C2057 C2068 C2077 C2203 C2217 \nC2227 C2269 C2270 C2414 C2420 C2428 \nC2440 C2470 C2546 C2549 C2553 C2578 \nC2620 C2636 C2711 C2723 C2755 C2799 \nC2804 C2819 C2840 C2853 C2855 C2863 \nC2905 C2941 C2943 C2944 C2945 C2946 \nC2947 C2948 C2949 C2950 C2952 C2953 \nC2954 C2955 C2956 C2957 C2958 C2975 \nC2976 C2977 C2978 C2979 C2980 C2982 \nC2983 C2984 C2985 C2987 C3035 C3114 \nC3130 C3147 C3159 C3170 C3180 C3209 \nC3210 C3211 C3212 C3213 C3214 C3216 \nC3217 C3218 C3219 C3257 C3261 C3288 \nC3290 C3301 C3340 C3395 C3419 C3432 \nC3444 C3455 C3489 C3490 C3528 C3539 \nC3570 C3588 C3595 C3627 C3741 C3755 \nC3776 C3782 C3831 C3843 C3850 C3862 \nC3863 C3864 C3865 C3866 C3868 C3886 \nC3888 C3889 C3890 C3891 C3892 C3906 \nC3907 C3908 C3909 C3910 C3911 C3912 \nC3913 C3914 C3915 C3916 C3918 C3963 \nC3970 C4015 C4016 C4017 C4092 C4101 \nC4105 C4123 C4129 \n4870: C5_=_C10 ,C5_=_C12 ,C5_=_C14 ,C5_=_C15 ,C5_=_C16 ,\nC5_=_C17 ,C5_=_C20 ,C5_=_C21 ,C5_=_C22 ,C5_=_C23 ,C5_=_C27 ,\nC5_=_C73 ,C5_=_C115 ,C5_=_C143 ,C5_=_C146 ,C5_=_C149 ,C5_=_C162 ,\nC10_=_C12 ,C10_=_C14 ,C10_=_C15 ,C10_=_C16 ,C10_=_C17 ,C10_=_C20 ,\nC10_=_C21 ,C10_=_C22 ,C10_=_C23 ,C10_=_C33 ,C10_=_C78 ,C10_=_C120 ,\nC10_=_C208 ,C10_=_C229 ,C10_=_C281 ,C10_=_C312 ,C10_=_C314 ,C10_=_C320 ,\nC10_=_C324 ,C10_=_C327 ,C12_=_C14 ,C12_=_C15 ,C12_=_C16 ,C12_=_C17 ,\nC12_=_C20 ,C12_=_C21 ,C12_=_C22 ,C12_=_C23 ,C12_=_C36 ,C12_=_C80 ,\nC12_=_C232 ,C12_=_C283 ,C12_=_C329 ,C12_=_C520 ,C14_=_C15 ,C14_=_C16 ,\nC14_=_C17 ,C14_=_C20 ,C14_=_C21 ,C14_=_C22 ,C14_=_C23 ,C14_=_C58 ,\nC14_=_C125 ,C14_=_C192 ,C14_=_C669 ,C14_=_C1906 ,C14_=_C1912 ,C14_=_C1915 ,\nC14_=_C1918 ,C15_=_C16 ,C15_=_C17 ,C15_=_C20 ,C15_=_C21 ,C15_=_C22 ,\nC15_=_C23 ,C15_=_C59 ,C15_=_C127 ,C15_=_C193 ,C15_=_C670 ,C15_=_C2021 ,\nC15_=_C2026 ,C15_=_C2029 ,C16_=_C17 ,C16_=_C20 ,C16_=_C21 ,C16_=_C22 ,\nC16_=_C23 ,C16_=_C41 ,C16_=_C60 ,C16_=_C128 ,C16_=_C194 ,C16_=_C674 ,\nC16_=_C2546 ,C16_=_C2549 ,C16_=_C2553 ,C17_=_C20 ,C17_=_C21 ,C17_=_C22 ,\nC17_=_C23 ,C17_=_C61 ,C17_=_C105 ,C17_=_C195 ,C17_=_C214 ,C17_=_C286 ,\nC17_=_C331 ,C20_=_C21 ,C20_=_C22 ,C20_=_C23 ,C20_=_C65 ,C20_=_C109 ,\nC20_=_C136 ,C20_=_C199 ,C20_=_C218 ,C20_=_C289 ,C20_=_C332 ,C20_=_C404 ,\nC20_=_C3886 ,C20_=_C3918 ,C21_=_C22 ,C21_=_C23 ,C21_=_C48 ,C21_=_C89 ,\nC21_=_C241 ,C21_=_C290 ,C21_=_C334 ,C22_=_C23 ,C22_=_C67 ,C22_=_C111 ,\nC22_=_C201 ,C22_=_C221 ,C22_=_C292 ,C22_=_C336 ,C22_=_C690 ,C22_=_C2985 ,\nC23_=_C69 ,C23_=_C113 ,C23_=_C203 ,C23_=_C223 ,C23_=_C293 ,C23_=_C337 ,\nC23_=_C2956 ,C27_=_C29 ,C27_=_C30 ,C27_=_C32 ,C27_=_C33 ,C27_=_C35 ,\nC27_=_C36 ,C27_=_C37 ,C27_=_C38 ,C27_=_C39 ,C27_=_C40 ,C27_=_C41 ,\nC27_=_C42 ,C27_=_C43 ,C27_=_C44 ,C27_=_C45 ,C27_=_C46 ,C27_=_C47 ,\nC27_=_C48 ,C27_=_C73 ,C27_=_C115 ,C27_=_C143 ,C27_=_C146 ,C27_=_C149 ,\nC27_=_C162 ,C29_=_C30 ,C29_=_C32 ,C29_=_C33 ,C29_=_C35 ,C29_=_C36 ,\nC29_=_C37 ,C29_=_C38 ,C29_=_C39 ,C29_=_C40 ,C29_=_C41 ,C29_=_C42 ,\nC29_=_C43 ,C29_=_C44 ,C29_=_C45 ,C29_=_C46 ,C29_=_C47 ,C29_=_C48 ,\nC29_=_C53 ,C29_=_C96 ,C29_=_C187 ,C29_=_C206 ,C29_=_C245 ,C29_=_C262 ,\nC30_=_C32 ,C30_=_C33 ,C30_=_C35 ,C30_=_C36 ,C30_=_C37 ,C30_=_C38 ,\nC30_=_C39</w:t>
      </w:r>
    </w:p>
    <w:p>
      <w:pPr>
        <w:pStyle w:val="PreformattedText"/>
        <w:bidi w:val="0"/>
        <w:spacing w:before="0" w:after="0"/>
        <w:jc w:val="left"/>
        <w:rPr/>
      </w:pPr>
      <w:r>
        <w:rPr/>
        <w:t xml:space="preserve"> </w:t>
      </w:r>
      <w:r>
        <w:rPr/>
        <w:t>,C30_=_C40 ,C30_=_C41 ,C30_=_C42 ,C30_=_C43 ,C30_=_C44 ,\nC30_=_C45 ,C30_=_C46 ,C30_=_C47 ,C30_=_C48 ,C30_=_C76 ,C30_=_C97 ,\nC30_=_C119 ,C30_=_C226 ,C30_=_C263 ,C32_=_C33 ,C32_=_C35 ,C32_=_C36 ,\nC32_=_C37 ,C32_=_C38 ,C32_=_C39 ,C32_=_C40 ,C32_=_C41 ,C32_=_C42 ,\nC32_=_C43 ,C32_=_C44 ,C32_=_C45 ,C32_=_C46 ,C32_=_C47 ,C32_=_C48 ,\nC32_=_C99 ,C32_=_C228 ,C32_=_C295 ,C32_=_C311 ,C33_=_C35 ,C33_=_C36 ,\nC33_=_C37 ,C33_=_C38 ,C33_=_C39 ,C33_=_C40 ,C33_=_C41 ,C33_=_C42 ,\nC33_=_C43 ,C33_=_C44 ,C33_=_C45 ,C33_=_C46 ,C33_=_C47 ,C33_=_C48 ,\nC33_=_C78 ,C33_=_C120 ,C33_=_C208 ,C33_=_C229 ,C33_=_C281 ,C33_=_C312 ,\nC33_=_C314 ,C33_=_C320 ,C33_=_C324 ,C33_=_C327 ,C35_=_C36 ,C35_=_C37 ,\nC35_=_C38 ,C35_=_C39 ,C35_=_C40 ,C35_=_C41 ,C35_=_C42 ,C35_=_C43 ,\nC35_=_C44 ,C35_=_C45 ,C35_=_C46 ,C35_=_C47 ,C35_=_C48 ,C35_=_C101 ,\nC35_=_C231 ,C35_=_C328 ,C35_=_C353 ,C36_=_C37 ,C36_=_C38 ,C36_=_C39 ,\nC36_=_C40 ,C36_=_C41 ,C36_=_C42 ,C36_=_C43 ,C36_=_C44 ,C36_=_C45 ,\nC36_=_C46 ,C36_=_C47 ,C36_=_C48 ,C36_=_C80 ,C36_=_C232 ,C36_=_C283 ,\nC36_=_C329 ,C36_=_C520 ,C37_=_C38 ,C37_=_C39 ,C37_=_C40 ,C37_=_C41 ,\nC37_=_C42 ,C37_=_C43 ,C37_=_C44 ,C37_=_C45 ,C37_=_C46 ,C37_=_C47 ,\nC37_=_C48 ,C37_=_C980 ,C38_=_C39 ,C38_=_C40 ,C38_=_C41 ,C38_=_C42 ,\nC38_=_C43 ,C38_=_C44 ,C38_=_C45 ,C38_=_C46 ,C38_=_C47 ,C38_=_C48 ,\nC38_=_C103 ,C38_=_C234 ,C38_=_C1456 ,C39_=_C40 ,C39_=_C41 ,C39_=_C42 ,\nC39_=_C43 ,C39_=_C44 ,C39_=_C45 ,C39_=_C46 ,C39_=_C47 ,C39_=_C48 ,\nC39_=_C104 ,C39_=_C236 ,C39_=_C2077 ,C40_=_C41 ,C40_=_C42 ,C40_=_C43 ,\nC40_=_C44 ,C40_=_C45 ,C40_=_C46 ,C40_=_C47 ,C40_=_C48 ,C41_=_C42 ,\nC41_=_C43 ,C41_=_C44 ,C41_=_C45 ,C41_=_C46 ,C41_=_C47 ,C41_=_C48 ,\nC41_=_C60 ,C41_=_C128 ,C41_=_C194 ,C41_=_C674 ,C41_=_C2546 ,C41_=_C2549 ,\nC41_=_C2553 ,C42_=_C43 ,C42_=_C44 ,C42_=_C45 ,C42_=_C46 ,C42_=_C47 ,\nC42_=_C48 ,C42_=_C84 ,C42_=_C129 ,C42_=_C2620 ,C43_=_C44 ,C43_=_C45 ,\nC43_=_C46 ,C43_=_C47 ,C43_=_C48 ,C43_=_C2636 ,C44_=_C45 ,C44_=_C46 ,\nC44_=_C47 ,C44_=_C48 ,C44_=_C2755 ,C45_=_C46 ,C45_=_C47 ,C45_=_C48 ,\nC45_=_C106 ,C45_=_C237 ,C46_=_C47 ,C46_=_C48 ,C46_=_C397 ,C47_=_C48 ,\nC47_=_C108 ,C47_=_C240 ,C47_=_C2950 ,C47_=_C2982 ,C48_=_C89 ,C48_=_C241 ,\nC48_=_C290 ,C48_=_C334 ,C53_=_C56 ,C53_=_C58 ,C53_=_C59 ,C53_=_C60 ,\nC53_=_C61 ,C53_=_C63 ,C53_=_C65 ,C53_=_C66 ,C53_=_C67 ,C53_=_C68 ,\nC53_=_C69 ,C53_=_C70 ,C53_=_C96 ,C53_=_C187 ,C53_=_C206 ,C53_=_C245 ,\nC53_=_C262 ,C56_=_C58 ,C56_=_C59 ,C56_=_C60 ,C56_=_C61 ,C56_=_C63 ,\nC56_=_C65 ,C56_=_C66 ,C56_=_C67 ,C56_=_C68 ,C56_=_C69 ,C56_=_C70 ,\nC56_=_C102 ,C56_=_C190 ,C56_=_C211 ,C58_=_C59 ,C58_=_C60 ,C58_=_C61 ,\nC58_=_C63 ,C58_=_C65 ,C58_=_C66 ,C58_=_C67 ,C58_=_C68 ,C58_=_C69 ,\nC58_=_C70 ,C58_=_C125 ,C58_=_C192 ,C58_=_C669 ,C58_=_C1906 ,C58_=_C1912 ,\nC58_=_C1915 ,C58_=_C1918 ,C59_=_C60 ,C59_=_C61 ,C59_=_C63 ,C59_=_C65 ,\nC59_=_C66 ,C59_=_C67 ,C59_=_C68 ,C59_=_C69 ,C59_=_C70 ,C59_=_C127 ,\nC59_=_C193 ,C59_=_C670 ,C59_=_C2021 ,C59_=_C2026 ,C59_=_C2029 ,C60_=_C61 ,\nC60_=_C63 ,C60_=_C65 ,C60_=_C66 ,C60_=_C67 ,C60_=_C68 ,C60_=_C69 ,\nC60_=_C70 ,C60_=_C128 ,C60_=_C194 ,C60_=_C674 ,C60_=_C2546 ,C60_=_C2549 ,\nC60_=_C2553 ,C61_=_C63 ,C61_=_C65 ,C61_=_C66 ,C61_=_C67 ,C61_=_C68 ,\nC61_=_C69 ,C61_=_C70 ,C61_=_C105 ,C61_=_C195 ,C61_=_C214 ,C61_=_C286 ,\nC61_=_C331 ,C63_=_C65 ,C63_=_C66 ,C63_=_C67 ,C63_=_C68 ,C63_=_C69 ,\nC63_=_C70 ,C63_=_C107 ,C63_=_C197 ,C63_=_C216 ,C65_=_C66 ,C65_=_C67 ,\nC65_=_C68 ,C65_=_C69 ,C65_=_C70 ,C65_=_C109 ,C65_=_C136 ,C65_=_C199 ,\nC65_=_C218 ,C65_=_C289 ,C65_=_C332 ,C65_=_C404 ,C65_=_C3886 ,C65_=_C3918 ,\nC66_=_C67 ,C66_=_C68 ,C66_=_C69 ,C66_=_C70 ,C66_=_C110 ,C66_=_C200 ,\nC66_=_C219 ,C66_=_C3864 ,C67_=_C68 ,C67_=_C69 ,C67_=_C70 ,C67_=_C111 ,\nC67_=_C201 ,C67_=_C221 ,C67_=_C292 ,C67_=_C336 ,C67_=_C690 ,C67_=_C2985 ,\nC68_=_C69 ,C68_=_C70 ,C68_=_C112 ,C68_=_C202 ,C68_=_C222 ,C69_=_C70 ,\nC69_=_C113 ,C69_=_C203 ,C69_=_C223 ,C69_=_C293 ,C69_=_C337 ,C69_=_C2956 ,\nC70_=_C114 ,C70_=_C204 ,C70_=_C224 ,C73_=_C74 ,C73_=_C76 ,C73_=_C78 ,\nC73_=_C80 ,C73_=_C81 ,C73_=_C82 ,C73_=_C83 ,C73_=_C84 ,C73_=_C85 ,\nC73_=_C86 ,C73_=_C87 ,C73_=_C88 ,C73_=_C89 ,C73_=_C90 ,C73_=_C91 ,\nC73_=_C92 ,C73_=_C115 ,C73_=_C143 ,C73_=_C146 ,C73_=_C149 ,C73_=_C162 ,\nC74_=_C76 ,C74_=_C78 ,C74_=_C80 ,C74_=_C81 ,C74_=_C82 ,C74_=_C83 ,\nC74_=_C84 ,C74_=_C85 ,C74_=_C86 ,C74_=_C87 ,C74_=_C88 ,C74_=_C89 ,\nC74_=_C90 ,C74_=_C91 ,C74_=_C92 ,C74_=_C116 ,C74_=_C163 ,C74_=_C166 ,\nC74_=_C169 ,C74_=_C185 ,C76_=_C78 ,C76_=_C80 ,C76_=_C81 ,C76_=_C82 ,\nC76_=_C83 ,C76_=_C84 ,C76_=_C85 ,C76_=_C86 ,C76_=_C87 ,C76_=_C88 ,\nC76_=_C89 ,C76_=_C90 ,C76_=_C91 ,C76_=_C92 ,C76_=_C97 ,C76_=_C119 ,\nC76_=_C226 ,C76_=_C263 ,C78_=_C80 ,C78_=_C81 ,C78_=_C82 ,C78_=_C83 ,\nC78_=_C84 ,C78_=_C85 ,C78_=_C86 ,C78_=_C87 ,C78_=_C88 ,C78_=_C89 ,\nC78_=_C90 ,C78_=_C91 ,C78_=_C92 ,C78_=_C120 ,C78_=_C208 ,C78_=_C229 ,\nC78_=_C281 ,C78_=_C312 ,C78_=_C314 ,C78_=_C320 ,C78_=_C324 ,C78_=_C327 ,\nC80_=_C81 ,C80_=_C82 ,C80_=_C83 ,C80_=_C84 ,C80_=_C85 ,C80_=_C86 ,\nC80_=_C87 ,C80_=_C88 ,C80_=_C89 ,C80_=_C90 ,C80_=_C91 ,C80_=_C92 ,\nC80_=_C232 ,C80_=_C283 ,C80_=_C329 ,C80_=_C520 ,C81_=_C82 ,C81_=_C83 ,\nC81_=_C84 ,C81_=_C85 ,C81_=_C86 ,C81_=_C87 ,C81_=_C88 ,C81_=_C89 ,\nC81_=_C90 ,C81_=_C91 ,C81_=_C92 ,C81_=_C233 ,C81_=_C284 ,C82_=_C83 ,\nC82_=_C84 ,C82_=_C85 ,C82_=_C86 ,C82_=_C87 ,C82_=_C88 ,C82_=_C89 ,\nC82_=_C90 ,C82_=_C91 ,C82_=_C92 ,C82_=_C123 ,C82_=_C1059 ,C83_=_C84 ,\nC83_=_C85 ,C83_=_C86 ,C83_=_C87 ,C83_=_C88 ,C83_=_C89 ,C83_=_C90 ,\nC83_=_C91 ,C83_=_C92 ,C83_=_C235 ,C83_=_C285 ,C84_=_C85 ,C84_=_C86 ,\nC84_=_C87 ,C84_=_C88 ,C84_=_C89 ,C84_=_C90 ,C84_=_C91 ,C84_=_C92 ,\nC84_=_C129 ,C84_=_C2620 ,C85_=_C86 ,C85_=_C87 ,C85_=_C88 ,C85_=_C89 ,\nC85_=_C90 ,C85_=_C91 ,C85_=_C92 ,C85_=_C132 ,C86_=_C87 ,C86_=_C88 ,\nC86_=_C89 ,C86_=_C90 ,C86_=_C91 ,C86_=_C92 ,C86_=_C238 ,C86_=_C287 ,\nC86_=_C399 ,C86_=_C3213 ,C86_=_C3588 ,C87_=_C88 ,C87_=_C89 ,C87_=_C90 ,\nC87_=_C91 ,C87_=_C92 ,C87_=_C239 ,C87_=_C288 ,C88_=_C89 ,C88_=_C90 ,\nC88_=_C91 ,C88_=_C92 ,C88_=_C133 ,C88_=_C680 ,C89_=_C90 ,C89_=_C91 ,\nC89_=_C92 ,C89_=_C241 ,C89_=_C290 ,C89_=_C334 ,C90_=_C91 ,C90_=_C92 ,\nC90_=_C242 ,C90_=_C291 ,C91_=_C92 ,C91_=_C138 ,C92_=_C139 ,C92_=_C3913 ,\nC96_=_C97 ,C96_=_C99 ,C96_=_C101 ,C96_=_C102 ,C96_=_C103 ,C96_=_C104 ,\nC96_=_C105 ,C96_=_C106 ,C96_=_C107 ,C96_=_C108 ,C96_=_C109 ,C96_=_C110 ,\nC96_=_C111 ,C96_=_C112 ,C96_=_C113 ,C96_=_C114 ,C96_=_C187 ,C96_=_C206 ,\nC96_=_C245 ,C96_=_C262 ,C97_=_C99 ,C97_=_C101 ,C97_=_C102 ,C97_=_C103 ,\nC97_=_C104 ,C97_=_C105 ,C97_=_C106 ,C97_=_C107 ,C97_=_C108 ,C97_=_C109 ,\nC97_=_C110 ,C97_=_C111 ,C97_=_C112 ,C97_=_C113 ,C97_=_C114 ,C97_=_C119 ,\nC97_=_C226 ,C97_=_C263 ,C99_=_C101 ,C99_=_C102 ,C99_=_C103 ,C99_=_C104 ,\nC99_=_C105 ,C99_=_C106 ,C99_=_C107 ,C99_=_C108 ,C99_=_C109 ,C99_=_C110 ,\nC99_=_C111 ,C99_=_C112 ,C99_=_C113 ,C99_=_C114 ,C99_=_C228 ,C99_=_C295 ,\nC99_=_C311 ,C101_=_C102 ,C101_=_C103 ,C101_=_C104 ,C101_=_C105 ,C101_=_C106 ,\nC101_=_C107 ,C101_=_C108 ,C101_=_C109 ,C101_=_C110 ,C101_=_C111 ,C101_=_C112 ,\nC101_=_C113 ,C101_=_C114 ,C101_=_C231 ,C101_=_C328 ,C101_=_C353 ,C102_=_C103 ,\nC102_=_C104 ,C102_=_C105 ,C102_=_C106 ,C102_=_C107 ,C102_=_C108 ,C102_=_C109 ,\nC102_=_C110 ,C102_=_C111 ,C102_=_C112 ,C102_=_C113 ,C102_=_C114 ,C102_=_C190 ,\nC102_=_C211 ,C103_=_C104 ,C103_=_C105 ,C103_=_C106 ,C103_=_C107 ,C103_=_C108 ,\nC103_=_C109 ,C103_=_C110 ,C103_=_C111 ,C103_=_C112 ,C103_=_C113 ,C103_=_C114 ,\nC103_=_C234 ,C103_=_C1456 ,C104_=_C105 ,C104_=_C106 ,C104_=_C107 ,C104_=_C108 ,\nC104_=_C109 ,C104_=_C110 ,C104_=_C111 ,C104_=_C112 ,C104_=_C113 ,C104_=_C114 ,\nC104_=_C236 ,C104_=_C2077 ,C105_=_C106 ,C105_=_C107 ,C105_=_C108 ,C105_=_C109 ,\nC105_=_C110 ,C105_=_C111 ,C105_=_C112 ,C105_=_C113 ,C105_=_C114 ,C105_=_C195 ,\nC105_=_C214 ,C105_=_C286 ,C105_=_C331 ,C106_=_C107 ,C106_=_C108 ,C106_=_C109 ,\nC106_=_C110 ,C106_=_C111 ,C106_=_C112 ,C106_=_C113 ,C106_=_C114 ,C106_=_C237 ,\nC107_=_C108 ,C107_=_C109 ,C107_=_C110 ,C107_=_C111 ,C107_=_C112 ,C107_=_C113 ,\nC107_=_C114 ,C107_=_C197 ,C107_=_C216 ,C108_=_C109 ,C108_=_C110 ,C108_=_C111 ,\nC108_=_C112 ,C108_=_C113 ,C108_=_C114 ,C108_=_C240 ,C108_=_C2950 ,C108_=_C2982 ,\nC109_=_C110 ,C109_=_C111 ,C109_=_C112 ,C109_=_C113 ,C109_=_C114 ,C109_=_C136 ,\nC109_=_C199 ,C109_=_C218 ,C109_=_C289 ,C109_=_C332 ,C109_=_C404 ,C109_=_C3886 ,\nC109_=_C3918 ,C110_=_C111 ,C110_=_C112 ,C110_=_C113 ,C110_=_C114 ,C110_=_C200 ,\nC110_=_C219 ,C110_=_C3864 ,C111_=_C112 ,C111_=_C113 ,C111_=_C114 ,C111_=_C201 ,\nC111_=_C221 ,C111_=_C292 ,C111_=_C336 ,C111_=_C690 ,C111_=_C2985 ,C112_=_C113 ,\nC112_=_C114 ,C112_=_C202 ,C112_=_C222 ,C113_=_C114 ,C113_=_C203 ,C113_=_C223 ,\nC113_=_C293 ,C113_=_C337 ,C113_=_C2956 ,C114_=_C204 ,C114_=_C224 ,C115_=_C116 ,\nC115_=_C119 ,C115_=_C120 ,C115_=_C123 ,C115_=_C124 ,C115_=_C125 ,C115_=_C126 ,\nC115_=_C127 ,C115_=_C128 ,C115_=_C129 ,C115_=_C130 ,C115_=_C132 ,C115_=_C133 ,\nC115_=_C136 ,C115_=_C138 ,C115_=_C139 ,C115_=_C140 ,C115_=_C143 ,C115_=_C146 ,\nC115_=_C149 ,C115_=_C162 ,C116_=_C119 ,C116_=_C120 ,C116_=_C123 ,C116_=_C124 ,\nC116_=_C125 ,C116_=_C126 ,C116_=_C127 ,C116_=_C128 ,C116_=_C129 ,C116_=_C130 ,\nC116_=_C132 ,C116_=_C133 ,C116_=_C136 ,C116_=_C138 ,C116_=_C139 ,C116_=_C140 ,\nC116_=_C163 ,C116_=_C166 ,C116_=_C169 ,C116_=_C185 ,C119_=_C120 ,C119_=_C123 ,\nC119_=_C124 ,C119_=_C125 ,C119_=_C126 ,C119_=_C127 ,C119_=_C128 ,C119_=_C129 ,\nC119_=_C130 ,C119_=_C132 ,C119_=_C133 ,C119_=_C136 ,C119_=_C138 ,C119_=_C139 ,\nC119_=_C140 ,C119_=_C226 ,C119_=_C263 ,C120_=_C123 ,C120_=_C124 ,C120_=_C125 ,\nC120_=_C126 ,C120_=_C127 ,C120_=_C128 ,C120_=_C129 ,C120_=_C130 ,C120_=_C132 ,\nC120_=_C133 ,C120_=_C136 ,C120_=_C138 ,C120_=_C139 ,C120_=_C140 ,C120_=_C208 ,\nC120_=_C229 ,C120_=_C281 ,C120_=_C312 ,C120_=_C314 ,C120_=_C320 ,C120_=_C324 ,\nC120_=_C327 ,C123_=_C124 ,C123_=_C125 ,C123_=_C126 ,C123_=_C127 ,C123_=_C128 ,\nC123_=_C129 ,C123_=_C130 ,C123_=_C132 ,C123_=_C133 ,C123_=_C136 ,C123_=_C138 ,\nC123_=_C139 ,C123_=_C140 ,C123_=_C1059 ,C124_=_C125 ,C124_=_C126 ,C124_=_C127 ,\nC124_=_C128</w:t>
      </w:r>
    </w:p>
    <w:p>
      <w:pPr>
        <w:pStyle w:val="PreformattedText"/>
        <w:bidi w:val="0"/>
        <w:spacing w:before="0" w:after="0"/>
        <w:jc w:val="left"/>
        <w:rPr/>
      </w:pPr>
      <w:r>
        <w:rPr/>
        <w:t xml:space="preserve"> </w:t>
      </w:r>
      <w:r>
        <w:rPr/>
        <w:t>,C124_=_C129 ,C124_=_C130 ,C124_=_C132 ,C124_=_C133 ,C124_=_C136 ,\nC124_=_C138 ,C124_=_C139 ,C124_=_C140 ,C124_=_C212 ,C124_=_C388 ,C124_=_C1869 ,\nC124_=_C1874 ,C125_=_C126 ,C125_=_C127 ,C125_=_C128 ,C125_=_C129 ,C125_=_C130 ,\nC125_=_C132 ,C125_=_C133 ,C125_=_C136 ,C125_=_C138 ,C125_=_C139 ,C125_=_C140 ,\nC125_=_C192 ,C125_=_C669 ,C125_=_C1906 ,C125_=_C1912 ,C125_=_C1915 ,C125_=_C1918 ,\nC126_=_C127 ,C126_=_C128 ,C126_=_C129 ,C126_=_C130 ,C126_=_C132 ,C126_=_C133 ,\nC126_=_C136 ,C126_=_C138 ,C126_=_C139 ,C126_=_C140 ,C126_=_C213 ,C126_=_C389 ,\nC126_=_C1968 ,C126_=_C1972 ,C126_=_C1978 ,C127_=_C128 ,C127_=_C129 ,C127_=_C130 ,\nC127_=_C132 ,C127_=_C133 ,C127_=_C136 ,C127_=_C138 ,C127_=_C139 ,C127_=_C140 ,\nC127_=_C193 ,C127_=_C670 ,C127_=_C2021 ,C127_=_C2026 ,C127_=_C2029 ,C128_=_C129 ,\nC128_=_C130 ,C128_=_C132 ,C128_=_C133 ,C128_=_C136 ,C128_=_C138 ,C128_=_C139 ,\nC128_=_C140 ,C128_=_C194 ,C128_=_C674 ,C128_=_C2546 ,C128_=_C2549 ,C128_=_C2553 ,\nC129_=_C130 ,C129_=_C132 ,C129_=_C133 ,C129_=_C136 ,C129_=_C138 ,C129_=_C139 ,\nC129_=_C140 ,C129_=_C2620 ,C130_=_C132 ,C130_=_C133 ,C130_=_C136 ,C130_=_C138 ,\nC130_=_C139 ,C130_=_C140 ,C130_=_C215 ,C130_=_C392 ,C130_=_C676 ,C130_=_C2799 ,\nC130_=_C2804 ,C132_=_C133 ,C132_=_C136 ,C132_=_C138 ,C132_=_C139 ,C132_=_C140 ,\nC133_=_C136 ,C133_=_C138 ,C133_=_C139 ,C133_=_C140 ,C133_=_C680 ,C136_=_C138 ,\nC136_=_C139 ,C136_=_C140 ,C136_=_C199 ,C136_=_C218 ,C136_=_C289 ,C136_=_C332 ,\nC136_=_C404 ,C136_=_C3886 ,C136_=_C3918 ,C138_=_C139 ,C138_=_C140 ,C139_=_C140 ,\nC139_=_C3913 ,C140_=_C225 ,C140_=_C409 ,C140_=_C3892 ,C140_=_C4017 ,C143_=_C146 ,\nC143_=_C149 ,C143_=_C162 ,C143_=_C163 ,C143_=_C226 ,C143_=_C228 ,C143_=_C229 ,\nC143_=_C231 ,C143_=_C232 ,C143_=_C233 ,C143_=_C234 ,C143_=_C235 ,C143_=_C236 ,\nC143_=_C237 ,C143_=_C238 ,C143_=_C239 ,C143_=_C240 ,C143_=_C241 ,C143_=_C242 ,\nC146_=_C149 ,C146_=_C162 ,C146_=_C166 ,C146_=_C263 ,C146_=_C281 ,C146_=_C283 ,\nC146_=_C284 ,C146_=_C285 ,C146_=_C286 ,C146_=_C287 ,C146_=_C288 ,C146_=_C289 ,\nC146_=_C290 ,C146_=_C291 ,C146_=_C292 ,C146_=_C293 ,C149_=_C162 ,C149_=_C169 ,\nC149_=_C245 ,C149_=_C295 ,C149_=_C312 ,C149_=_C328 ,C149_=_C329 ,C149_=_C330 ,\nC149_=_C331 ,C149_=_C332 ,C149_=_C333 ,C149_=_C334 ,C149_=_C335 ,C149_=_C336 ,\nC149_=_C337 ,C162_=_C185 ,C162_=_C262 ,C162_=_C311 ,C162_=_C327 ,C162_=_C353 ,\nC162_=_C908 ,C162_=_C1918 ,C162_=_C1978 ,C162_=_C2029 ,C162_=_C2227 ,C162_=_C2420 ,\nC162_=_C2553 ,C162_=_C2723 ,C162_=_C2853 ,C162_=_C3340 ,C162_=_C3970 ,C162_=_C4092 ,\nC162_=_C4101 ,C162_=_C4105 ,C162_=_C4123 ,C162_=_C4129 ,C163_=_C166 ,C163_=_C169 ,\nC163_=_C185 ,C163_=_C226 ,C163_=_C228 ,C163_=_C229 ,C163_=_C231 ,C163_=_C232 ,\nC163_=_C233 ,C163_=_C234 ,C163_=_C235 ,C163_=_C236 ,C163_=_C237 ,C163_=_C238 ,\nC163_=_C239 ,C163_=_C240 ,C163_=_C241 ,C163_=_C242 ,C166_=_C169 ,C166_=_C185 ,\nC166_=_C263 ,C166_=_C281 ,C166_=_C283 ,C166_=_C284 ,C166_=_C285 ,C166_=_C286 ,\nC166_=_C287 ,C166_=_C288 ,C166_=_C289 ,C166_=_C290 ,C166_=_C291 ,C166_=_C292 ,\nC166_=_C293 ,C169_=_C185 ,C169_=_C245 ,C169_=_C295 ,C169_=_C312 ,C169_=_C328 ,\nC169_=_C329 ,C169_=_C330 ,C169_=_C331 ,C169_=_C332 ,C169_=_C333 ,C169_=_C334 ,\nC169_=_C335 ,C169_=_C336 ,C169_=_C337 ,C185_=_C262 ,C185_=_C311 ,C185_=_C327 ,\nC185_=_C353 ,C185_=_C908 ,C185_=_C1918 ,C185_=_C1978 ,C185_=_C2029 ,C185_=_C2227 ,\nC185_=_C2420 ,C185_=_C2553 ,C185_=_C2723 ,C185_=_C2853 ,C185_=_C3340 ,C185_=_C3970 ,\nC185_=_C4092 ,C185_=_C4101 ,C185_=_C4105 ,C185_=_C4123 ,C185_=_C4129 ,C187_=_C190 ,\nC187_=_C192 ,C187_=_C193 ,C187_=_C194 ,C187_=_C195 ,C187_=_C197 ,C187_=_C199 ,\nC187_=_C200 ,C187_=_C201 ,C187_=_C202 ,C187_=_C203 ,C187_=_C204 ,C187_=_C206 ,\nC187_=_C245 ,C187_=_C262 ,C190_=_C192 ,C190_=_C193 ,C190_=_C194 ,C190_=_C195 ,\nC190_=_C197 ,C190_=_C199 ,C190_=_C200 ,C190_=_C201 ,C190_=_C202 ,C190_=_C203 ,\nC190_=_C204 ,C190_=_C211 ,C192_=_C193 ,C192_=_C194 ,C192_=_C195 ,C192_=_C197 ,\nC192_=_C199 ,C192_=_C200 ,C192_=_C201 ,C192_=_C202 ,C192_=_C203 ,C192_=_C204 ,\nC192_=_C669 ,C192_=_C1906 ,C192_=_C1912 ,C192_=_C1915 ,C192_=_C1918 ,C193_=_C194 ,\nC193_=_C195 ,C193_=_C197 ,C193_=_C199 ,C193_=_C200 ,C193_=_C201 ,C193_=_C202 ,\nC193_=_C203 ,C193_=_C204 ,C193_=_C670 ,C193_=_C2021 ,C193_=_C2026 ,C193_=_C2029 ,\nC194_=_C195 ,C194_=_C197 ,C194_=_C199 ,C194_=_C200 ,C194_=_C201 ,C194_=_C202 ,\nC194_=_C203 ,C194_=_C204 ,C194_=_C674 ,C194_=_C2546 ,C194_=_C2549 ,C194_=_C2553 ,\nC195_=_C197 ,C195_=_C199 ,C195_=_C200 ,C195_=_C201 ,C195_=_C202 ,C195_=_C203 ,\nC195_=_C204 ,C195_=_C214 ,C195_=_C286 ,C195_=_C331 ,C197_=_C199 ,C197_=_C200 ,\nC197_=_C201 ,C197_=_C202 ,C197_=_C203 ,C197_=_C204 ,C197_=_C216 ,C199_=_C200 ,\nC199_=_C201 ,C199_=_C202 ,C199_=_C203 ,C199_=_C204 ,C199_=_C218 ,C199_=_C289 ,\nC199_=_C332 ,C199_=_C404 ,C199_=_C3886 ,C199_=_C3918 ,C200_=_C201 ,C200_=_C202 ,\nC200_=_C203 ,C200_=_C204 ,C200_=_C219 ,C200_=_C3864 ,C201_=_C202 ,C201_=_C203 ,\nC201_=_C204 ,C201_=_C221 ,C201_=_C292 ,C201_=_C336 ,C201_=_C690 ,C201_=_C2985 ,\nC202_=_C203 ,C202_=_C204 ,C202_=_C222 ,C203_=_C204 ,C203_=_C223 ,C203_=_C293 ,\nC203_=_C337 ,C203_=_C2956 ,C204_=_C224 ,C206_=_C208 ,C206_=_C211 ,C206_=_C212 ,\nC206_=_C213 ,C206_=_C214 ,C206_=_C215 ,C206_=_C216 ,C206_=_C218 ,C206_=_C219 ,\nC206_=_C221 ,C206_=_C222 ,C206_=_C223 ,C206_=_C224 ,C206_=_C225 ,C206_=_C245 ,\nC206_=_C262 ,C208_=_C211 ,C208_=_C212 ,C208_=_C213 ,C208_=_C214 ,C208_=_C215 ,\nC208_=_C216 ,C208_=_C218 ,C208_=_C219 ,C208_=_C221 ,C208_=_C222 ,C208_=_C223 ,\nC208_=_C224 ,C208_=_C225 ,C208_=_C229 ,C208_=_C281 ,C208_=_C312 ,C208_=_C314 ,\nC208_=_C320 ,C208_=_C324 ,C208_=_C327 ,C211_=_C212 ,C211_=_C213 ,C211_=_C214 ,\nC211_=_C215 ,C211_=_C216 ,C211_=_C218 ,C211_=_C219 ,C211_=_C221 ,C211_=_C222 ,\nC211_=_C223 ,C211_=_C224 ,C211_=_C225 ,C212_=_C213 ,C212_=_C214 ,C212_=_C215 ,\nC212_=_C216 ,C212_=_C218 ,C212_=_C219 ,C212_=_C221 ,C212_=_C222 ,C212_=_C223 ,\nC212_=_C224 ,C212_=_C225 ,C212_=_C388 ,C212_=_C1869 ,C212_=_C1874 ,C213_=_C214 ,\nC213_=_C215 ,C213_=_C216 ,C213_=_C218 ,C213_=_C219 ,C213_=_C221 ,C213_=_C222 ,\nC213_=_C223 ,C213_=_C224 ,C213_=_C225 ,C213_=_C389 ,C213_=_C1968 ,C213_=_C1972 ,\nC213_=_C1978 ,C214_=_C215 ,C214_=_C216 ,C214_=_C218 ,C214_=_C219 ,C214_=_C221 ,\nC214_=_C222 ,C214_=_C223 ,C214_=_C224 ,C214_=_C225 ,C214_=_C286 ,C214_=_C331 ,\nC215_=_C216 ,C215_=_C218 ,C215_=_C219 ,C215_=_C221 ,C215_=_C222 ,C215_=_C223 ,\nC215_=_C224 ,C215_=_C225 ,C215_=_C392 ,C215_=_C676 ,C215_=_C2799 ,C215_=_C2804 ,\nC216_=_C218 ,C216_=_C219 ,C216_=_C221 ,C216_=_C222 ,C216_=_C223 ,C216_=_C224 ,\nC216_=_C225 ,C218_=_C219 ,C218_=_C221 ,C218_=_C222 ,C218_=_C223 ,C218_=_C224 ,\nC218_=_C225 ,C218_=_C289 ,C218_=_C332 ,C218_=_C404 ,C218_=_C3886 ,C218_=_C3918 ,\nC219_=_C221 ,C219_=_C222 ,C219_=_C223 ,C219_=_C224 ,C219_=_C225 ,C219_=_C3864 ,\nC221_=_C222 ,C221_=_C223 ,C221_=_C224 ,C221_=_C225 ,C221_=_C292 ,C221_=_C336 ,\nC221_=_C690 ,C221_=_C2985 ,C222_=_C223 ,C222_=_C224 ,C222_=_C225 ,C223_=_C224 ,\nC223_=_C225 ,C223_=_C293 ,C223_=_C337 ,C223_=_C2956 ,C224_=_C225 ,C225_=_C409 ,\nC225_=_C3892 ,C225_=_C4017 ,C226_=_C228 ,C226_=_C229 ,C226_=_C231 ,C226_=_C232 ,\nC226_=_C233 ,C226_=_C234 ,C226_=_C235 ,C226_=_C236 ,C226_=_C237 ,C226_=_C238 ,\nC226_=_C239 ,C226_=_C240 ,C226_=_C241 ,C226_=_C242 ,C226_=_C263 ,C228_=_C229 ,\nC228_=_C231 ,C228_=_C232 ,C228_=_C233 ,C228_=_C234 ,C228_=_C235 ,C228_=_C236 ,\nC228_=_C237 ,C228_=_C238 ,C228_=_C239 ,C228_=_C240 ,C228_=_C241 ,C228_=_C242 ,\nC228_=_C295 ,C228_=_C311 ,C229_=_C231 ,C229_=_C232 ,C229_=_C233 ,C229_=_C234 ,\nC229_=_C235 ,C229_=_C236 ,C229_=_C237 ,C229_=_C238 ,C229_=_C239 ,C229_=_C240 ,\nC229_=_C241 ,C229_=_C242 ,C229_=_C281 ,C229_=_C312 ,C229_=_C314 ,C229_=_C320 ,\nC229_=_C324 ,C229_=_C327 ,C231_=_C232 ,C231_=_C233 ,C231_=_C234 ,C231_=_C235 ,\nC231_=_C236 ,C231_=_C237 ,C231_=_C238 ,C231_=_C239 ,C231_=_C240 ,C231_=_C241 ,\nC231_=_C242 ,C231_=_C328 ,C231_=_C353 ,C232_=_C233 ,C232_=_C234 ,C232_=_C235 ,\nC232_=_C236 ,C232_=_C237 ,C232_=_C238 ,C232_=_C239 ,C232_=_C240 ,C232_=_C241 ,\nC232_=_C242 ,C232_=_C283 ,C232_=_C329 ,C232_=_C520 ,C233_=_C234 ,C233_=_C235 ,\nC233_=_C236 ,C233_=_C237 ,C233_=_C238 ,C233_=_C239 ,C233_=_C240 ,C233_=_C241 ,\nC233_=_C242 ,C233_=_C284 ,C234_=_C235 ,C234_=_C236 ,C234_=_C237 ,C234_=_C238 ,\nC234_=_C239 ,C234_=_C240 ,C234_=_C241 ,C234_=_C242 ,C234_=_C1456 ,C235_=_C236 ,\nC235_=_C237 ,C235_=_C238 ,C235_=_C239 ,C235_=_C240 ,C235_=_C241 ,C235_=_C242 ,\nC235_=_C285 ,C236_=_C237 ,C236_=_C238 ,C236_=_C239 ,C236_=_C240 ,C236_=_C241 ,\nC236_=_C242 ,C236_=_C2077 ,C237_=_C238 ,C237_=_C239 ,C237_=_C240 ,C237_=_C241 ,\nC237_=_C242 ,C238_=_C239 ,C238_=_C240 ,C238_=_C241 ,C238_=_C242 ,C238_=_C287 ,\nC238_=_C399 ,C238_=_C3213 ,C238_=_C3588 ,C239_=_C240 ,C239_=_C241 ,C239_=_C242 ,\nC239_=_C288 ,C240_=_C241 ,C240_=_C242 ,C240_=_C2950 ,C240_=_C2982 ,C241_=_C242 ,\nC241_=_C290 ,C241_=_C334 ,C242_=_C291 ,C245_=_C262 ,C245_=_C295 ,C245_=_C312 ,\nC245_=_C328 ,C245_=_C329 ,C245_=_C330 ,C245_=_C331 ,C245_=_C332 ,C245_=_C333 ,\nC245_=_C334 ,C245_=_C335 ,C245_=_C336 ,C245_=_C337 ,C262_=_C311 ,C262_=_C327 ,\nC262_=_C353 ,C262_=_C908 ,C262_=_C1918 ,C262_=_C1978 ,C262_=_C2029 ,C262_=_C2227 ,\nC262_=_C2420 ,C262_=_C2553 ,C262_=_C2723 ,C262_=_C2853 ,C262_=_C3340 ,C262_=_C3970 ,\nC262_=_C4092 ,C262_=_C4101 ,C262_=_C4105 ,C262_=_C4123 ,C262_=_C4129 ,C263_=_C281 ,\nC263_=_C283 ,C263_=_C284 ,C263_=_C285 ,C263_=_C286 ,C263_=_C287 ,C263_=_C288 ,\nC263_=_C289 ,C263_=_C290 ,C263_=_C291 ,C263_=_C292 ,C263_=_C293 ,C281_=_C283 ,\nC281_=_C284 ,C281_=_C285 ,C281_=_C286 ,C281_=_C287 ,C281_=_C288 ,C281_=_C289 ,\nC281_=_C290 ,C281_=_C291 ,C281_=_C292 ,C281_=_C293 ,C281_=_C312 ,C281_=_C314 ,\nC281_=_C320 ,C281_=_C324 ,C281_=_C327 ,C283_=_C284 ,C283_=_C285 ,C283_=_C286 ,\nC283_=_C287 ,C283_=_C288 ,C283_=_C289 ,C283_=_C290 ,C283_=_C291 ,C283_=_C292 ,\nC283_=_C293 ,C283_=_C329 ,C283_=_C520 ,C284_=_C285 ,C284_=_C286 ,C284_=_C287 ,\nC284_=_C288 ,C284_=_C289 ,C284_=_C290 ,C284_=_C291 ,C284_=_C292 ,C284_=_C293 ,\nC285_=_C286 ,C285_=_C287 ,C285_=_C288 ,C285_=_C289</w:t>
      </w:r>
    </w:p>
    <w:p>
      <w:pPr>
        <w:pStyle w:val="PreformattedText"/>
        <w:bidi w:val="0"/>
        <w:spacing w:before="0" w:after="0"/>
        <w:jc w:val="left"/>
        <w:rPr/>
      </w:pPr>
      <w:r>
        <w:rPr/>
        <w:t xml:space="preserve"> </w:t>
      </w:r>
      <w:r>
        <w:rPr/>
        <w:t>,C285_=_C290 ,C285_=_C291 ,\nC285_=_C292 ,C285_=_C293 ,C286_=_C287 ,C286_=_C288 ,C286_=_C289 ,C286_=_C290 ,\nC286_=_C291 ,C286_=_C292 ,C286_=_C293 ,C286_=_C331 ,C287_=_C288 ,C287_=_C289 ,\nC287_=_C290 ,C287_=_C291 ,C287_=_C292 ,C287_=_C293 ,C287_=_C399 ,C287_=_C3213 ,\nC287_=_C3588 ,C288_=_C289 ,C288_=_C290 ,C288_=_C291 ,C288_=_C292 ,C288_=_C293 ,\nC289_=_C290 ,C289_=_C291 ,C289_=_C292 ,C289_=_C293 ,C289_=_C332 ,C289_=_C404 ,\nC289_=_C3886 ,C289_=_C3918 ,C290_=_C291 ,C290_=_C292 ,C290_=_C293 ,C290_=_C334 ,\nC291_=_C292 ,C291_=_C293 ,C292_=_C293 ,C292_=_C336 ,C292_=_C690 ,C292_=_C2985 ,\nC293_=_C337 ,C293_=_C2956 ,C295_=_C311 ,C295_=_C312 ,C295_=_C328 ,C295_=_C329 ,\nC295_=_C330 ,C295_=_C331 ,C295_=_C332 ,C295_=_C333 ,C295_=_C334 ,C295_=_C335 ,\nC295_=_C336 ,C295_=_C337 ,C311_=_C327 ,C311_=_C353 ,C311_=_C908 ,C311_=_C1918 ,\nC311_=_C1978 ,C311_=_C2029 ,C311_=_C2227 ,C311_=_C2420 ,C311_=_C2553 ,C311_=_C2723 ,\nC311_=_C2853 ,C311_=_C3340 ,C311_=_C3970 ,C311_=_C4092 ,C311_=_C4101 ,C311_=_C4105 ,\nC311_=_C4123 ,C311_=_C4129 ,C312_=_C314 ,C312_=_C320 ,C312_=_C324 ,C312_=_C327 ,\nC312_=_C328 ,C312_=_C329 ,C312_=_C330 ,C312_=_C331 ,C312_=_C332 ,C312_=_C333 ,\nC312_=_C334 ,C312_=_C335 ,C312_=_C336 ,C312_=_C337 ,C314_=_C320 ,C314_=_C324 ,\nC314_=_C327 ,C314_=_C383 ,C314_=_C384 ,C314_=_C385 ,C314_=_C386 ,C314_=_C387 ,\nC314_=_C388 ,C314_=_C389 ,C314_=_C390 ,C314_=_C391 ,C314_=_C392 ,C314_=_C393 ,\nC314_=_C394 ,C314_=_C396 ,C314_=_C397 ,C314_=_C398 ,C314_=_C399 ,C314_=_C400 ,\nC314_=_C401 ,C314_=_C404 ,C314_=_C405 ,C314_=_C407 ,C314_=_C408 ,C314_=_C409 ,\nC320_=_C324 ,C320_=_C327 ,C320_=_C608 ,C320_=_C881 ,C320_=_C1285 ,C320_=_C1299 ,\nC320_=_C1525 ,C320_=_C1869 ,C320_=_C1968 ,C320_=_C2799 ,C320_=_C2819 ,C320_=_C3290 ,\nC320_=_C3395 ,C320_=_C3444 ,C320_=_C3489 ,C320_=_C3528 ,C320_=_C3539 ,C320_=_C3570 ,\nC320_=_C3627 ,C320_=_C3776 ,C320_=_C3843 ,C320_=_C3886 ,C320_=_C3888 ,C320_=_C3889 ,\nC320_=_C3890 ,C320_=_C3891 ,C320_=_C3892 ,C324_=_C327 ,C324_=_C457 ,C324_=_C980 ,\nC324_=_C1093 ,C324_=_C1505 ,C324_=_C1641 ,C324_=_C1681 ,C324_=_C1836 ,C324_=_C1874 ,\nC324_=_C1915 ,C324_=_C1972 ,C324_=_C2203 ,C324_=_C2414 ,C324_=_C2440 ,C324_=_C2755 ,\nC324_=_C2804 ,C324_=_C3147 ,C324_=_C3261 ,C324_=_C3301 ,C324_=_C3419 ,C324_=_C3755 ,\nC324_=_C3918 ,C324_=_C3963 ,C324_=_C4015 ,C324_=_C4016 ,C324_=_C4017 ,C327_=_C353 ,\nC327_=_C908 ,C327_=_C1918 ,C327_=_C1978 ,C327_=_C2029 ,C327_=_C2227 ,C327_=_C2420 ,\nC327_=_C2553 ,C327_=_C2723 ,C327_=_C2853 ,C327_=_C3340 ,C327_=_C3970 ,C327_=_C4092 ,\nC327_=_C4101 ,C327_=_C4105 ,C327_=_C4123 ,C327_=_C4129 ,C328_=_C329 ,C328_=_C330 ,\nC328_=_C331 ,C328_=_C332 ,C328_=_C333 ,C328_=_C334 ,C328_=_C335 ,C328_=_C336 ,\nC328_=_C337 ,C328_=_C353 ,C329_=_C330 ,C329_=_C331 ,C329_=_C332 ,C329_=_C333 ,\nC329_=_C334 ,C329_=_C335 ,C329_=_C336 ,C329_=_C337 ,C329_=_C520 ,C330_=_C331 ,\nC330_=_C332 ,C330_=_C333 ,C330_=_C334 ,C330_=_C335 ,C330_=_C336 ,C330_=_C337 ,\nC330_=_C908 ,C331_=_C332 ,C331_=_C333 ,C331_=_C334 ,C331_=_C335 ,C331_=_C336 ,\nC331_=_C337 ,C332_=_C333 ,C332_=_C334 ,C332_=_C335 ,C332_=_C336 ,C332_=_C337 ,\nC332_=_C404 ,C332_=_C3886 ,C332_=_C3918 ,C333_=_C334 ,C333_=_C335 ,C333_=_C336 ,\nC333_=_C337 ,C333_=_C3970 ,C334_=_C335 ,C334_=_C336 ,C334_=_C337 ,C335_=_C336 ,\nC335_=_C337 ,C335_=_C689 ,C335_=_C3912 ,C335_=_C4105 ,C336_=_C337 ,C336_=_C690 ,\nC336_=_C2985 ,C337_=_C2956 ,C353_=_C908 ,C353_=_C1918 ,C353_=_C1978 ,C353_=_C2029 ,\nC353_=_C2227 ,C353_=_C2420 ,C353_=_C2553 ,C353_=_C2723 ,C353_=_C2853 ,C353_=_C3340 ,\nC353_=_C3970 ,C353_=_C4092 ,C353_=_C4101 ,C353_=_C4105 ,C353_=_C4123 ,C353_=_C4129 ,\nC370_=_C371 ,C370_=_C520 ,C370_=_C577 ,C370_=_C942 ,C370_=_C1059 ,C370_=_C1082 ,\nC370_=_C1333 ,C370_=_C1433 ,C370_=_C1467 ,C370_=_C2000 ,C370_=_C2269 ,C370_=_C2941 ,\nC370_=_C2943 ,C370_=_C2944 ,C370_=_C2945 ,C370_=_C2946 ,C370_=_C2947 ,C370_=_C2948 ,\nC370_=_C2949 ,C370_=_C2950 ,C370_=_C2952 ,C370_=_C2953 ,C370_=_C2954 ,C370_=_C2955 ,\nC370_=_C2956 ,C370_=_C2957 ,C370_=_C2958 ,C371_=_C1083 ,C371_=_C1334 ,C371_=_C1884 ,\nC371_=_C1906 ,C371_=_C2021 ,C371_=_C2270 ,C371_=_C2428 ,C371_=_C2470 ,C371_=_C2546 ,\nC371_=_C2711 ,C371_=_C2975 ,C371_=_C2976 ,C371_=_C2977 ,C371_=_C2978 ,C371_=_C2979 ,\nC371_=_C2980 ,C371_=_C2982 ,C371_=_C2983 ,C371_=_C2984 ,C371_=_C2985 ,C371_=_C2987 ,\nC383_=_C384 ,C383_=_C385 ,C383_=_C386 ,C383_=_C387 ,C383_=_C388 ,C383_=_C389 ,\nC383_=_C390 ,C383_=_C391 ,C383_=_C392 ,C383_=_C393 ,C383_=_C394 ,C383_=_C396 ,\nC383_=_C397 ,C383_=_C398 ,C383_=_C399 ,C383_=_C400 ,C383_=_C401 ,C383_=_C404 ,\nC383_=_C405 ,C383_=_C407 ,C383_=_C408 ,C383_=_C409 ,C384_=_C385 ,C384_=_C386 ,\nC384_=_C387 ,C384_=_C388 ,C384_=_C389 ,C384_=_C390 ,C384_=_C391 ,C384_=_C392 ,\nC384_=_C393 ,C384_=_C394 ,C384_=_C396 ,C384_=_C397 ,C384_=_C398 ,C384_=_C399 ,\nC384_=_C400 ,C384_=_C401 ,C384_=_C404 ,C384_=_C405 ,C384_=_C407 ,C384_=_C408 ,\nC384_=_C409 ,C384_=_C1176 ,C384_=_C1186 ,C384_=_C1187 ,C385_=_C386 ,C385_=_C387 ,\nC385_=_C388 ,C385_=_C389 ,C385_=_C390 ,C385_=_C391 ,C385_=_C392 ,C385_=_C393 ,\nC385_=_C394 ,C385_=_C396 ,C385_=_C397 ,C385_=_C398 ,C385_=_C399 ,C385_=_C400 ,\nC385_=_C401 ,C385_=_C404 ,C385_=_C405 ,C385_=_C407 ,C385_=_C408 ,C385_=_C409 ,\nC386_=_C387 ,C386_=_C388 ,C386_=_C389 ,C386_=_C390 ,C386_=_C391 ,C386_=_C392 ,\nC386_=_C393 ,C386_=_C394 ,C386_=_C396 ,C386_=_C397 ,C386_=_C398 ,C386_=_C399 ,\nC386_=_C400 ,C386_=_C401 ,C386_=_C404 ,C386_=_C405 ,C386_=_C407 ,C386_=_C408 ,\nC386_=_C409 ,C386_=_C1333 ,C386_=_C1334 ,C386_=_C1339 ,C386_=_C1346 ,C387_=_C388 ,\nC387_=_C389 ,C387_=_C390 ,C387_=_C391 ,C387_=_C392 ,C387_=_C393 ,C387_=_C394 ,\nC387_=_C396 ,C387_=_C397 ,C387_=_C398 ,C387_=_C399 ,C387_=_C400 ,C387_=_C401 ,\nC387_=_C404 ,C387_=_C405 ,C387_=_C407 ,C387_=_C408 ,C387_=_C409 ,C387_=_C1671 ,\nC387_=_C1679 ,C387_=_C1681 ,C388_=_C389 ,C388_=_C390 ,C388_=_C391 ,C388_=_C392 ,\nC388_=_C393 ,C388_=_C394 ,C388_=_C396 ,C388_=_C397 ,C388_=_C398 ,C388_=_C399 ,\nC388_=_C400 ,C388_=_C401 ,C388_=_C404 ,C388_=_C405 ,C388_=_C407 ,C388_=_C408 ,\nC388_=_C409 ,C388_=_C1869 ,C388_=_C1874 ,C389_=_C390 ,C389_=_C391 ,C389_=_C392 ,\nC389_=_C393 ,C389_=_C394 ,C389_=_C396 ,C389_=_C397 ,C389_=_C398 ,C389_=_C399 ,\nC389_=_C400 ,C389_=_C401 ,C389_=_C404 ,C389_=_C405 ,C389_=_C407 ,C389_=_C408 ,\nC389_=_C409 ,C389_=_C1968 ,C389_=_C1972 ,C389_=_C1978 ,C390_=_C391 ,C390_=_C392 ,\nC390_=_C393 ,C390_=_C394 ,C390_=_C396 ,C390_=_C397 ,C390_=_C398 ,C390_=_C399 ,\nC390_=_C400 ,C390_=_C401 ,C390_=_C404 ,C390_=_C405 ,C390_=_C407 ,C390_=_C408 ,\nC390_=_C409 ,C390_=_C2057 ,C390_=_C2068 ,C391_=_C392 ,C391_=_C393 ,C391_=_C394 ,\nC391_=_C396 ,C391_=_C397 ,C391_=_C398 ,C391_=_C399 ,C391_=_C400 ,C391_=_C401 ,\nC391_=_C404 ,C391_=_C405 ,C391_=_C407 ,C391_=_C408 ,C391_=_C409 ,C392_=_C393 ,\nC392_=_C394 ,C392_=_C396 ,C392_=_C397 ,C392_=_C398 ,C392_=_C399 ,C392_=_C400 ,\nC392_=_C401 ,C392_=_C404 ,C392_=_C405 ,C392_=_C407 ,C392_=_C408 ,C392_=_C409 ,\nC392_=_C676 ,C392_=_C2799 ,C392_=_C2804 ,C393_=_C394 ,C393_=_C396 ,C393_=_C397 ,\nC393_=_C398 ,C393_=_C399 ,C393_=_C400 ,C393_=_C401 ,C393_=_C404 ,C393_=_C405 ,\nC393_=_C407 ,C393_=_C408 ,C393_=_C409 ,C393_=_C2941 ,C394_=_C396 ,C394_=_C397 ,\nC394_=_C398 ,C394_=_C399 ,C394_=_C400 ,C394_=_C401 ,C394_=_C404 ,C394_=_C405 ,\nC394_=_C407 ,C394_=_C408 ,C394_=_C409 ,C396_=_C397 ,C396_=_C398 ,C396_=_C399 ,\nC396_=_C400 ,C396_=_C401 ,C396_=_C404 ,C396_=_C405 ,C396_=_C407 ,C396_=_C408 ,\nC396_=_C409 ,C396_=_C3209 ,C396_=_C3257 ,C396_=_C3261 ,C397_=_C398 ,C397_=_C399 ,\nC397_=_C400 ,C397_=_C401 ,C397_=_C404 ,C397_=_C405 ,C397_=_C407 ,C397_=_C408 ,\nC397_=_C409 ,C398_=_C399 ,C398_=_C400 ,C398_=_C401 ,C398_=_C404 ,C398_=_C405 ,\nC398_=_C407 ,C398_=_C408 ,C398_=_C409 ,C399_=_C400 ,C399_=_C401 ,C399_=_C404 ,\nC399_=_C405 ,C399_=_C407 ,C399_=_C408 ,C399_=_C409 ,C399_=_C3213 ,C399_=_C3588 ,\nC400_=_C401 ,C400_=_C404 ,C400_=_C405 ,C400_=_C407 ,C400_=_C408 ,C400_=_C409 ,\nC400_=_C3741 ,C401_=_C404 ,C401_=_C405 ,C401_=_C407 ,C401_=_C408 ,C401_=_C409 ,\nC401_=_C3214 ,C401_=_C3831 ,C404_=_C405 ,C404_=_C407 ,C404_=_C408 ,C404_=_C409 ,\nC404_=_C3886 ,C404_=_C3918 ,C405_=_C407 ,C405_=_C408 ,C405_=_C409 ,C405_=_C3963 ,\nC407_=_C408 ,C407_=_C409 ,C407_=_C2953 ,C407_=_C3218 ,C407_=_C3908 ,C408_=_C409 ,\nC409_=_C3892 ,C409_=_C4017 ,C457_=_C980 ,C457_=_C1093 ,C457_=_C1505 ,C457_=_C1641 ,\nC457_=_C1681 ,C457_=_C1836 ,C457_=_C1874 ,C457_=_C1915 ,C457_=_C1972 ,C457_=_C2203 ,\nC457_=_C2414 ,C457_=_C2440 ,C457_=_C2755 ,C457_=_C2804 ,C457_=_C3147 ,C457_=_C3261 ,\nC457_=_C3301 ,C457_=_C3419 ,C457_=_C3755 ,C457_=_C3918 ,C457_=_C3963 ,C457_=_C4015 ,\nC457_=_C4016 ,C457_=_C4017 ,C480_=_C658 ,C480_=_C1186 ,C480_=_C1456 ,C480_=_C1815 ,\nC480_=_C1912 ,C480_=_C2026 ,C480_=_C2077 ,C480_=_C2549 ,C480_=_C2636 ,C480_=_C2863 ,\nC480_=_C3288 ,C480_=_C3432 ,C480_=_C3455 ,C480_=_C3741 ,C480_=_C3782 ,C480_=_C3850 ,\nC480_=_C3862 ,C480_=_C3863 ,C480_=_C3864 ,C480_=_C3865 ,C480_=_C3866 ,C480_=_C3868 ,\nC520_=_C577 ,C520_=_C942 ,C520_=_C1059 ,C520_=_C1082 ,C520_=_C1333 ,C520_=_C1433 ,\nC520_=_C1467 ,C520_=_C2000 ,C520_=_C2269 ,C520_=_C2941 ,C520_=_C2943 ,C520_=_C2944 ,\nC520_=_C2945 ,C520_=_C2946 ,C520_=_C2947 ,C520_=_C2948 ,C520_=_C2949 ,C520_=_C2950 ,\nC520_=_C2952 ,C520_=_C2953 ,C520_=_C2954 ,C520_=_C2955 ,C520_=_C2956 ,C520_=_C2957 ,\nC520_=_C2958 ,C577_=_C942 ,C577_=_C1059 ,C577_=_C1082 ,C577_=_C1333 ,C577_=_C1433 ,\nC577_=_C1467 ,C577_=_C2000 ,C577_=_C2269 ,C577_=_C2941 ,C577_=_C2943 ,C577_=_C2944 ,\nC577_=_C2945 ,C577_=_C2946 ,C577_=_C2947 ,C577_=_C2948 ,C577_=_C2949 ,C577_=_C2950 ,\nC577_=_C2952 ,C577_=_C2953 ,C577_=_C2954 ,C577_=_C2955 ,C577_=_C2956 ,C577_=_C2957 ,\nC577_=_C2958 ,C608_=_C881 ,C608_=_C1285 ,C608_=_C1299 ,C608_=_C1525 ,C608_=_C1869 ,\nC608_=_C1968 ,C608_=_C2799 ,C608_=_C2819 ,C608_=_C3290 ,C608_=_C3395 ,C608_=_C3444 ,\nC608_=_C3489 ,C608_=_C3528 ,C608_=_C3539 ,C608_=_C3570 ,C608_=_C3627 ,C608_=_C3776 ,\nC608_=_C3843 ,C608_=_C3886 ,C608_=_C3888 ,C608_=_C3889 ,C608_=_C3890 ,C608_=_C3891 ,\nC608_=_C3892 ,C658_=_C1186 ,C658_=_C1456 ,C658_=_C1815</w:t>
      </w:r>
    </w:p>
    <w:p>
      <w:pPr>
        <w:pStyle w:val="PreformattedText"/>
        <w:bidi w:val="0"/>
        <w:spacing w:before="0" w:after="0"/>
        <w:jc w:val="left"/>
        <w:rPr/>
      </w:pPr>
      <w:r>
        <w:rPr/>
        <w:t xml:space="preserve"> </w:t>
      </w:r>
      <w:r>
        <w:rPr/>
        <w:t>,C658_=_C1912 ,C658_=_C2026 ,\nC658_=_C2077 ,C658_=_C2549 ,C658_=_C2636 ,C658_=_C2863 ,C658_=_C3288 ,C658_=_C3432 ,\nC658_=_C3455 ,C658_=_C3741 ,C658_=_C3782 ,C658_=_C3850 ,C658_=_C3862 ,C658_=_C3863 ,\nC658_=_C3864 ,C658_=_C3865 ,C658_=_C3866 ,C658_=_C3868 ,C667_=_C668 ,C667_=_C669 ,\nC667_=_C670 ,C667_=_C671 ,C667_=_C672 ,C667_=_C673 ,C667_=_C674 ,C667_=_C675 ,\nC667_=_C676 ,C667_=_C678 ,C667_=_C679 ,C667_=_C680 ,C667_=_C681 ,C667_=_C682 ,\nC667_=_C683 ,C667_=_C685 ,C667_=_C686 ,C667_=_C687 ,C667_=_C688 ,C667_=_C689 ,\nC667_=_C690 ,C667_=_C691 ,C668_=_C669 ,C668_=_C670 ,C668_=_C671 ,C668_=_C672 ,\nC668_=_C673 ,C668_=_C674 ,C668_=_C675 ,C668_=_C676 ,C668_=_C678 ,C668_=_C679 ,\nC668_=_C680 ,C668_=_C681 ,C668_=_C682 ,C668_=_C683 ,C668_=_C685 ,C668_=_C686 ,\nC668_=_C687 ,C668_=_C688 ,C668_=_C689 ,C668_=_C690 ,C668_=_C691 ,C668_=_C1884 ,\nC668_=_C1886 ,C669_=_C670 ,C669_=_C671 ,C669_=_C672 ,C669_=_C673 ,C669_=_C674 ,\nC669_=_C675 ,C669_=_C676 ,C669_=_C678 ,C669_=_C679 ,C669_=_C680 ,C669_=_C681 ,\nC669_=_C682 ,C669_=_C683 ,C669_=_C685 ,C669_=_C686 ,C669_=_C687 ,C669_=_C688 ,\nC669_=_C689 ,C669_=_C690 ,C669_=_C691 ,C669_=_C1906 ,C669_=_C1912 ,C669_=_C1915 ,\nC669_=_C1918 ,C670_=_C671 ,C670_=_C672 ,C670_=_C673 ,C670_=_C674 ,C670_=_C675 ,\nC670_=_C676 ,C670_=_C678 ,C670_=_C679 ,C670_=_C680 ,C670_=_C681 ,C670_=_C682 ,\nC670_=_C683 ,C670_=_C685 ,C670_=_C686 ,C670_=_C687 ,C670_=_C688 ,C670_=_C689 ,\nC670_=_C690 ,C670_=_C691 ,C670_=_C2021 ,C670_=_C2026 ,C670_=_C2029 ,C671_=_C672 ,\nC671_=_C673 ,C671_=_C674 ,C671_=_C675 ,C671_=_C676 ,C671_=_C678 ,C671_=_C679 ,\nC671_=_C680 ,C671_=_C681 ,C671_=_C682 ,C671_=_C683 ,C671_=_C685 ,C671_=_C686 ,\nC671_=_C687 ,C671_=_C688 ,C671_=_C689 ,C671_=_C690 ,C671_=_C691 ,C672_=_C673 ,\nC672_=_C674 ,C672_=_C675 ,C672_=_C676 ,C672_=_C678 ,C672_=_C679 ,C672_=_C680 ,\nC672_=_C681 ,C672_=_C682 ,C672_=_C683 ,C672_=_C685 ,C672_=_C686 ,C672_=_C687 ,\nC672_=_C688 ,C672_=_C689 ,C672_=_C690 ,C672_=_C691 ,C673_=_C674 ,C673_=_C675 ,\nC673_=_C676 ,C673_=_C678 ,C673_=_C679 ,C673_=_C680 ,C673_=_C681 ,C673_=_C682 ,\nC673_=_C683 ,C673_=_C685 ,C673_=_C686 ,C673_=_C687 ,C673_=_C688 ,C673_=_C689 ,\nC673_=_C690 ,C673_=_C691 ,C674_=_C675 ,C674_=_C676 ,C674_=_C678 ,C674_=_C679 ,\nC674_=_C680 ,C674_=_C681 ,C674_=_C682 ,C674_=_C683 ,C674_=_C685 ,C674_=_C686 ,\nC674_=_C687 ,C674_=_C688 ,C674_=_C689 ,C674_=_C690 ,C674_=_C691 ,C674_=_C2546 ,\nC674_=_C2549 ,C674_=_C2553 ,C675_=_C676 ,C675_=_C678 ,C675_=_C679 ,C675_=_C680 ,\nC675_=_C681 ,C675_=_C682 ,C675_=_C683 ,C675_=_C685 ,C675_=_C686 ,C675_=_C687 ,\nC675_=_C688 ,C675_=_C689 ,C675_=_C690 ,C675_=_C691 ,C676_=_C678 ,C676_=_C679 ,\nC676_=_C680 ,C676_=_C681 ,C676_=_C682 ,C676_=_C683 ,C676_=_C685 ,C676_=_C686 ,\nC676_=_C687 ,C676_=_C688 ,C676_=_C689 ,C676_=_C690 ,C676_=_C691 ,C676_=_C2799 ,\nC676_=_C2804 ,C678_=_C679 ,C678_=_C680 ,C678_=_C681 ,C678_=_C682 ,C678_=_C683 ,\nC678_=_C685 ,C678_=_C686 ,C678_=_C687 ,C678_=_C688 ,C678_=_C689 ,C678_=_C690 ,\nC678_=_C691 ,C678_=_C3340 ,C679_=_C680 ,C679_=_C681 ,C679_=_C682 ,C679_=_C683 ,\nC679_=_C685 ,C679_=_C686 ,C679_=_C687 ,C679_=_C688 ,C679_=_C689 ,C679_=_C690 ,\nC679_=_C691 ,C679_=_C3210 ,C680_=_C681 ,C680_=_C682 ,C680_=_C683 ,C680_=_C685 ,\nC680_=_C686 ,C680_=_C687 ,C680_=_C688 ,C680_=_C689 ,C680_=_C690 ,C680_=_C691 ,\nC681_=_C682 ,C681_=_C683 ,C681_=_C685 ,C681_=_C686 ,C681_=_C687 ,C681_=_C688 ,\nC681_=_C689 ,C681_=_C690 ,C681_=_C691 ,C682_=_C683 ,C682_=_C685 ,C682_=_C686 ,\nC682_=_C687 ,C682_=_C688 ,C682_=_C689 ,C682_=_C690 ,C682_=_C691 ,C682_=_C3782 ,\nC683_=_C685 ,C683_=_C686 ,C683_=_C687 ,C683_=_C688 ,C683_=_C689 ,C683_=_C690 ,\nC683_=_C691 ,C683_=_C3850 ,C685_=_C686 ,C685_=_C687 ,C685_=_C688 ,C685_=_C689 ,\nC685_=_C690 ,C685_=_C691 ,C686_=_C687 ,C686_=_C688 ,C686_=_C689 ,C686_=_C690 ,\nC686_=_C691 ,C686_=_C2983 ,C687_=_C688 ,C687_=_C689 ,C687_=_C690 ,C687_=_C691 ,\nC688_=_C689 ,C688_=_C690 ,C688_=_C691 ,C689_=_C690 ,C689_=_C691 ,C689_=_C3912 ,\nC689_=_C4105 ,C690_=_C691 ,C690_=_C2985 ,C691_=_C4016 ,C881_=_C1285 ,C881_=_C1299 ,\nC881_=_C1525 ,C881_=_C1869 ,C881_=_C1968 ,C881_=_C2799 ,C881_=_C2819 ,C881_=_C3290 ,\nC881_=_C3395 ,C881_=_C3444 ,C881_=_C3489 ,C881_=_C3528 ,C881_=_C3539 ,C881_=_C3570 ,\nC881_=_C3627 ,C881_=_C3776 ,C881_=_C3843 ,C881_=_C3886 ,C881_=_C3888 ,C881_=_C3889 ,\nC881_=_C3890 ,C881_=_C3891 ,C881_=_C3892 ,C908_=_C1918 ,C908_=_C1978 ,C908_=_C2029 ,\nC908_=_C2227 ,C908_=_C2420 ,C908_=_C2553 ,C908_=_C2723 ,C908_=_C2853 ,C908_=_C3340 ,\nC908_=_C3970 ,C908_=_C4092 ,C908_=_C4101 ,C908_=_C4105 ,C908_=_C4123 ,C908_=_C4129 ,\nC942_=_C1059 ,C942_=_C1082 ,C942_=_C1333 ,C942_=_C1433 ,C942_=_C1467 ,C942_=_C2000 ,\nC942_=_C2269 ,C942_=_C2941 ,C942_=_C2943 ,C942_=_C2944 ,C942_=_C2945 ,C942_=_C2946 ,\nC942_=_C2947 ,C942_=_C2948 ,C942_=_C2949 ,C942_=_C2950 ,C942_=_C2952 ,C942_=_C2953 ,\nC942_=_C2954 ,C942_=_C2955 ,C942_=_C2956 ,C942_=_C2957 ,C942_=_C2958 ,C980_=_C1093 ,\nC980_=_C1505 ,C980_=_C1641 ,C980_=_C1681 ,C980_=_C1836 ,C980_=_C1874 ,C980_=_C1915 ,\nC980_=_C1972 ,C980_=_C2203 ,C980_=_C2414 ,C980_=_C2440 ,C980_=_C2755 ,C980_=_C2804 ,\nC980_=_C3147 ,C980_=_C3261 ,C980_=_C3301 ,C980_=_C3419 ,C980_=_C3755 ,C980_=_C3918 ,\nC980_=_C3963 ,C980_=_C4015 ,C980_=_C4016 ,C980_=_C4017 ,C1059_=_C1082 ,C1059_=_C1333 ,\nC1059_=_C1433 ,C1059_=_C1467 ,C1059_=_C2000 ,C1059_=_C2269 ,C1059_=_C2941 ,C1059_=_C2943 ,\nC1059_=_C2944 ,C1059_=_C2945 ,C1059_=_C2946 ,C1059_=_C2947 ,C1059_=_C2948 ,C1059_=_C2949 ,\nC1059_=_C2950 ,C1059_=_C2952 ,C1059_=_C2953 ,C1059_=_C2954 ,C1059_=_C2955 ,C1059_=_C2956 ,\nC1059_=_C2957 ,C1059_=_C2958 ,C1082_=_C1083 ,C1082_=_C1093 ,C1082_=_C1333 ,C1082_=_C1433 ,\nC1082_=_C1467 ,C1082_=_C2000 ,C1082_=_C2269 ,C1082_=_C2941 ,C1082_=_C2943 ,C1082_=_C2944 ,\nC1082_=_C2945 ,C1082_=_C2946 ,C1082_=_C2947 ,C1082_=_C2948 ,C1082_=_C2949 ,C1082_=_C2950 ,\nC1082_=_C2952 ,C1082_=_C2953 ,C1082_=_C2954 ,C1082_=_C2955 ,C1082_=_C2956 ,C1082_=_C2957 ,\nC1082_=_C2958 ,C1083_=_C1093 ,C1083_=_C1334 ,C1083_=_C1884 ,C1083_=_C1906 ,C1083_=_C2021 ,\nC1083_=_C2270 ,C1083_=_C2428 ,C1083_=_C2470 ,C1083_=_C2546 ,C1083_=_C2711 ,C1083_=_C2975 ,\nC1083_=_C2976 ,C1083_=_C2977 ,C1083_=_C2978 ,C1083_=_C2979 ,C1083_=_C2980 ,C1083_=_C2982 ,\nC1083_=_C2983 ,C1083_=_C2984 ,C1083_=_C2985 ,C1083_=_C2987 ,C1093_=_C1505 ,C1093_=_C1641 ,\nC1093_=_C1681 ,C1093_=_C1836 ,C1093_=_C1874 ,C1093_=_C1915 ,C1093_=_C1972 ,C1093_=_C2203 ,\nC1093_=_C2414 ,C1093_=_C2440 ,C1093_=_C2755 ,C1093_=_C2804 ,C1093_=_C3147 ,C1093_=_C3261 ,\nC1093_=_C3301 ,C1093_=_C3419 ,C1093_=_C3755 ,C1093_=_C3918 ,C1093_=_C3963 ,C1093_=_C4015 ,\nC1093_=_C4016 ,C1093_=_C4017 ,C1106_=_C1187 ,C1106_=_C1346 ,C1106_=_C1478 ,C1106_=_C1679 ,\nC1106_=_C2008 ,C1106_=_C2068 ,C1106_=_C2620 ,C1106_=_C3114 ,C1106_=_C3159 ,C1106_=_C3257 ,\nC1106_=_C3490 ,C1106_=_C3588 ,C1106_=_C3595 ,C1106_=_C3831 ,C1106_=_C3906 ,C1106_=_C3907 ,\nC1106_=_C3908 ,C1106_=_C3909 ,C1106_=_C3910 ,C1106_=_C3911 ,C1106_=_C3912 ,C1106_=_C3913 ,\nC1106_=_C3914 ,C1106_=_C3915 ,C1106_=_C3916 ,C1176_=_C1186 ,C1176_=_C1187 ,C1176_=_C1274 ,\nC1176_=_C1339 ,C1176_=_C1360 ,C1176_=_C1634 ,C1176_=_C1671 ,C1176_=_C1886 ,C1176_=_C2057 ,\nC1176_=_C2217 ,C1176_=_C2578 ,C1176_=_C2840 ,C1176_=_C2855 ,C1176_=_C2905 ,C1176_=_C3035 ,\nC1176_=_C3130 ,C1176_=_C3170 ,C1176_=_C3180 ,C1176_=_C3209 ,C1176_=_C3210 ,C1176_=_C3211 ,\nC1176_=_C3212 ,C1176_=_C3213 ,C1176_=_C3214 ,C1176_=_C3216 ,C1176_=_C3217 ,C1176_=_C3218 ,\nC1176_=_C3219 ,C1186_=_C1187 ,C1186_=_C1456 ,C1186_=_C1815 ,C1186_=_C1912 ,C1186_=_C2026 ,\nC1186_=_C2077 ,C1186_=_C2549 ,C1186_=_C2636 ,C1186_=_C2863 ,C1186_=_C3288 ,C1186_=_C3432 ,\nC1186_=_C3455 ,C1186_=_C3741 ,C1186_=_C3782 ,C1186_=_C3850 ,C1186_=_C3862 ,C1186_=_C3863 ,\nC1186_=_C3864 ,C1186_=_C3865 ,C1186_=_C3866 ,C1186_=_C3868 ,C1187_=_C1346 ,C1187_=_C1478 ,\nC1187_=_C1679 ,C1187_=_C2008 ,C1187_=_C2068 ,C1187_=_C2620 ,C1187_=_C3114 ,C1187_=_C3159 ,\nC1187_=_C3257 ,C1187_=_C3490 ,C1187_=_C3588 ,C1187_=_C3595 ,C1187_=_C3831 ,C1187_=_C3906 ,\nC1187_=_C3907 ,C1187_=_C3908 ,C1187_=_C3909 ,C1187_=_C3910 ,C1187_=_C3911 ,C1187_=_C3912 ,\nC1187_=_C3913 ,C1187_=_C3914 ,C1187_=_C3915 ,C1187_=_C3916 ,C1274_=_C1285 ,C1274_=_C1339 ,\nC1274_=_C1360 ,C1274_=_C1634 ,C1274_=_C1671 ,C1274_=_C1886 ,C1274_=_C2057 ,C1274_=_C2217 ,\nC1274_=_C2578 ,C1274_=_C2840 ,C1274_=_C2855 ,C1274_=_C2905 ,C1274_=_C3035 ,C1274_=_C3130 ,\nC1274_=_C3170 ,C1274_=_C3180 ,C1274_=_C3209 ,C1274_=_C3210 ,C1274_=_C3211 ,C1274_=_C3212 ,\nC1274_=_C3213 ,C1274_=_C3214 ,C1274_=_C3216 ,C1274_=_C3217 ,C1274_=_C3218 ,C1274_=_C3219 ,\nC1285_=_C1299 ,C1285_=_C1525 ,C1285_=_C1869 ,C1285_=_C1968 ,C1285_=_C2799 ,C1285_=_C2819 ,\nC1285_=_C3290 ,C1285_=_C3395 ,C1285_=_C3444 ,C1285_=_C3489 ,C1285_=_C3528 ,C1285_=_C3539 ,\nC1285_=_C3570 ,C1285_=_C3627 ,C1285_=_C3776 ,C1285_=_C3843 ,C1285_=_C3886 ,C1285_=_C3888 ,\nC1285_=_C3889 ,C1285_=_C3890 ,C1285_=_C3891 ,C1285_=_C3892 ,C1299_=_C1525 ,C1299_=_C1869 ,\nC1299_=_C1968 ,C1299_=_C2799 ,C1299_=_C2819 ,C1299_=_C3290 ,C1299_=_C3395 ,C1299_=_C3444 ,\nC1299_=_C3489 ,C1299_=_C3528 ,C1299_=_C3539 ,C1299_=_C3570 ,C1299_=_C3627 ,C1299_=_C3776 ,\nC1299_=_C3843 ,C1299_=_C3886 ,C1299_=_C3888 ,C1299_=_C3889 ,C1299_=_C3890 ,C1299_=_C3891 ,\nC1299_=_C3892 ,C1333_=_C1334 ,C1333_=_C1339 ,C1333_=_C1346 ,C1333_=_C1433 ,C1333_=_C1467 ,\nC1333_=_C2000 ,C1333_=_C2269 ,C1333_=_C2941 ,C1333_=_C2943 ,C1333_=_C2944 ,C1333_=_C2945 ,\nC1333_=_C2946 ,C1333_=_C2947 ,C1333_=_C2948 ,C1333_=_C2949 ,C1333_=_C2950 ,C1333_=_C2952 ,\nC1333_=_C2953 ,C1333_=_C2954 ,C1333_=_C2955 ,C1333_=_C2956 ,C1333_=_C2957 ,C1333_=_C2958 ,\nC1334_=_C1339 ,C1334_=_C1346 ,C1334_=_C1884 ,C1334_=_C1906 ,C1334_=_C2021 ,C1334_=_C2270 ,\nC1334_=_C2428 ,C1334_=_C2470 ,C1334_=_C2546 ,C1334_=_C2711 ,C1334_=_C2975 ,C1334_=_C2976 ,\nC1334_=_C2977 ,C1334_=_C2978 ,C1334_=_C2979 ,C1334_=_C2980 ,C1334_=_C2982 ,C1334_=_C2983 ,\nC1334_=_C2984 ,C1334_=_C2985 ,C1334_=_C2987 ,C1339_=_C1346 ,C1339_=_C1360 ,C1339_=_C1634 ,\nC1339_=_C1671 ,C1339_=_C1886 ,C1339_=_C2057 ,C1339_=_C2217 ,C1339_=_C2578 ,C1339_=_C2840 ,\nC1339_=_C2855</w:t>
      </w:r>
    </w:p>
    <w:p>
      <w:pPr>
        <w:pStyle w:val="PreformattedText"/>
        <w:bidi w:val="0"/>
        <w:spacing w:before="0" w:after="0"/>
        <w:jc w:val="left"/>
        <w:rPr/>
      </w:pPr>
      <w:r>
        <w:rPr/>
        <w:t xml:space="preserve"> </w:t>
      </w:r>
      <w:r>
        <w:rPr/>
        <w:t>,C1339_=_C2905 ,C1339_=_C3035 ,C1339_=_C3130 ,C1339_=_C3170 ,C1339_=_C3180 ,\nC1339_=_C3209 ,C1339_=_C3210 ,C1339_=_C3211 ,C1339_=_C3212 ,C1339_=_C3213 ,C1339_=_C3214 ,\nC1339_=_C3216 ,C1339_=_C3217 ,C1339_=_C3218 ,C1339_=_C3219 ,C1346_=_C1478 ,C1346_=_C1679 ,\nC1346_=_C2008 ,C1346_=_C2068 ,C1346_=_C2620 ,C1346_=_C3114 ,C1346_=_C3159 ,C1346_=_C3257 ,\nC1346_=_C3490 ,C1346_=_C3588 ,C1346_=_C3595 ,C1346_=_C3831 ,C1346_=_C3906 ,C1346_=_C3907 ,\nC1346_=_C3908 ,C1346_=_C3909 ,C1346_=_C3910 ,C1346_=_C3911 ,C1346_=_C3912 ,C1346_=_C3913 ,\nC1346_=_C3914 ,C1346_=_C3915 ,C1346_=_C3916 ,C1360_=_C1634 ,C1360_=_C1671 ,C1360_=_C1886 ,\nC1360_=_C2057 ,C1360_=_C2217 ,C1360_=_C2578 ,C1360_=_C2840 ,C1360_=_C2855 ,C1360_=_C2905 ,\nC1360_=_C3035 ,C1360_=_C3130 ,C1360_=_C3170 ,C1360_=_C3180 ,C1360_=_C3209 ,C1360_=_C3210 ,\nC1360_=_C3211 ,C1360_=_C3212 ,C1360_=_C3213 ,C1360_=_C3214 ,C1360_=_C3216 ,C1360_=_C3217 ,\nC1360_=_C3218 ,C1360_=_C3219 ,C1433_=_C1467 ,C1433_=_C2000 ,C1433_=_C2269 ,C1433_=_C2941 ,\nC1433_=_C2943 ,C1433_=_C2944 ,C1433_=_C2945 ,C1433_=_C2946 ,C1433_=_C2947 ,C1433_=_C2948 ,\nC1433_=_C2949 ,C1433_=_C2950 ,C1433_=_C2952 ,C1433_=_C2953 ,C1433_=_C2954 ,C1433_=_C2955 ,\nC1433_=_C2956 ,C1433_=_C2957 ,C1433_=_C2958 ,C1456_=_C1815 ,C1456_=_C1912 ,C1456_=_C2026 ,\nC1456_=_C2077 ,C1456_=_C2549 ,C1456_=_C2636 ,C1456_=_C2863 ,C1456_=_C3288 ,C1456_=_C3432 ,\nC1456_=_C3455 ,C1456_=_C3741 ,C1456_=_C3782 ,C1456_=_C3850 ,C1456_=_C3862 ,C1456_=_C3863 ,\nC1456_=_C3864 ,C1456_=_C3865 ,C1456_=_C3866 ,C1456_=_C3868 ,C1467_=_C1478 ,C1467_=_C2000 ,\nC1467_=_C2269 ,C1467_=_C2941 ,C1467_=_C2943 ,C1467_=_C2944 ,C1467_=_C2945 ,C1467_=_C2946 ,\nC1467_=_C2947 ,C1467_=_C2948 ,C1467_=_C2949 ,C1467_=_C2950 ,C1467_=_C2952 ,C1467_=_C2953 ,\nC1467_=_C2954 ,C1467_=_C2955 ,C1467_=_C2956 ,C1467_=_C2957 ,C1467_=_C2958 ,C1478_=_C1679 ,\nC1478_=_C2008 ,C1478_=_C2068 ,C1478_=_C2620 ,C1478_=_C3114 ,C1478_=_C3159 ,C1478_=_C3257 ,\nC1478_=_C3490 ,C1478_=_C3588 ,C1478_=_C3595 ,C1478_=_C3831 ,C1478_=_C3906 ,C1478_=_C3907 ,\nC1478_=_C3908 ,C1478_=_C3909 ,C1478_=_C3910 ,C1478_=_C3911 ,C1478_=_C3912 ,C1478_=_C3913 ,\nC1478_=_C3914 ,C1478_=_C3915 ,C1478_=_C3916 ,C1505_=_C1641 ,C1505_=_C1681 ,C1505_=_C1836 ,\nC1505_=_C1874 ,C1505_=_C1915 ,C1505_=_C1972 ,C1505_=_C2203 ,C1505_=_C2414 ,C1505_=_C2440 ,\nC1505_=_C2755 ,C1505_=_C2804 ,C1505_=_C3147 ,C1505_=_C3261 ,C1505_=_C3301 ,C1505_=_C3419 ,\nC1505_=_C3755 ,C1505_=_C3918 ,C1505_=_C3963 ,C1505_=_C4015 ,C1505_=_C4016 ,C1505_=_C4017 ,\nC1525_=_C1869 ,C1525_=_C1968 ,C1525_=_C2799 ,C1525_=_C2819 ,C1525_=_C3290 ,C1525_=_C3395 ,\nC1525_=_C3444 ,C1525_=_C3489 ,C1525_=_C3528 ,C1525_=_C3539 ,C1525_=_C3570 ,C1525_=_C3627 ,\nC1525_=_C3776 ,C1525_=_C3843 ,C1525_=_C3886 ,C1525_=_C3888 ,C1525_=_C3889 ,C1525_=_C3890 ,\nC1525_=_C3891 ,C1525_=_C3892 ,C1634_=_C1641 ,C1634_=_C1671 ,C1634_=_C1886 ,C1634_=_C2057 ,\nC1634_=_C2217 ,C1634_=_C2578 ,C1634_=_C2840 ,C1634_=_C2855 ,C1634_=_C2905 ,C1634_=_C3035 ,\nC1634_=_C3130 ,C1634_=_C3170 ,C1634_=_C3180 ,C1634_=_C3209 ,C1634_=_C3210 ,C1634_=_C3211 ,\nC1634_=_C3212 ,C1634_=_C3213 ,C1634_=_C3214 ,C1634_=_C3216 ,C1634_=_C3217 ,C1634_=_C3218 ,\nC1634_=_C3219 ,C1641_=_C1681 ,C1641_=_C1836 ,C1641_=_C1874 ,C1641_=_C1915 ,C1641_=_C1972 ,\nC1641_=_C2203 ,C1641_=_C2414 ,C1641_=_C2440 ,C1641_=_C2755 ,C1641_=_C2804 ,C1641_=_C3147 ,\nC1641_=_C3261 ,C1641_=_C3301 ,C1641_=_C3419 ,C1641_=_C3755 ,C1641_=_C3918 ,C1641_=_C3963 ,\nC1641_=_C4015 ,C1641_=_C4016 ,C1641_=_C4017 ,C1671_=_C1679 ,C1671_=_C1681 ,C1671_=_C1886 ,\nC1671_=_C2057 ,C1671_=_C2217 ,C1671_=_C2578 ,C1671_=_C2840 ,C1671_=_C2855 ,C1671_=_C2905 ,\nC1671_=_C3035 ,C1671_=_C3130 ,C1671_=_C3170 ,C1671_=_C3180 ,C1671_=_C3209 ,C1671_=_C3210 ,\nC1671_=_C3211 ,C1671_=_C3212 ,C1671_=_C3213 ,C1671_=_C3214 ,C1671_=_C3216 ,C1671_=_C3217 ,\nC1671_=_C3218 ,C1671_=_C3219 ,C1679_=_C1681 ,C1679_=_C2008 ,C1679_=_C2068 ,C1679_=_C2620 ,\nC1679_=_C3114 ,C1679_=_C3159 ,C1679_=_C3257 ,C1679_=_C3490 ,C1679_=_C3588 ,C1679_=_C3595 ,\nC1679_=_C3831 ,C1679_=_C3906 ,C1679_=_C3907 ,C1679_=_C3908 ,C1679_=_C3909 ,C1679_=_C3910 ,\nC1679_=_C3911 ,C1679_=_C3912 ,C1679_=_C3913 ,C1679_=_C3914 ,C1679_=_C3915 ,C1679_=_C3916 ,\nC1681_=_C1836 ,C1681_=_C1874 ,C1681_=_C1915 ,C1681_=_C1972 ,C1681_=_C2203 ,C1681_=_C2414 ,\nC1681_=_C2440 ,C1681_=_C2755 ,C1681_=_C2804 ,C1681_=_C3147 ,C1681_=_C3261 ,C1681_=_C3301 ,\nC1681_=_C3419 ,C1681_=_C3755 ,C1681_=_C3918 ,C1681_=_C3963 ,C1681_=_C4015 ,C1681_=_C4016 ,\nC1681_=_C4017 ,C1815_=_C1912 ,C1815_=_C2026 ,C1815_=_C2077 ,C1815_=_C2549 ,C1815_=_C2636 ,\nC1815_=_C2863 ,C1815_=_C3288 ,C1815_=_C3432 ,C1815_=_C3455 ,C1815_=_C3741 ,C1815_=_C3782 ,\nC1815_=_C3850 ,C1815_=_C3862 ,C1815_=_C3863 ,C1815_=_C3864 ,C1815_=_C3865 ,C1815_=_C3866 ,\nC1815_=_C3868 ,C1836_=_C1874 ,C1836_=_C1915 ,C1836_=_C1972 ,C1836_=_C2203 ,C1836_=_C2414 ,\nC1836_=_C2440 ,C1836_=_C2755 ,C1836_=_C2804 ,C1836_=_C3147 ,C1836_=_C3261 ,C1836_=_C3301 ,\nC1836_=_C3419 ,C1836_=_C3755 ,C1836_=_C3918 ,C1836_=_C3963 ,C1836_=_C4015 ,C1836_=_C4016 ,\nC1836_=_C4017 ,C1869_=_C1874 ,C1869_=_C1968 ,C1869_=_C2799 ,C1869_=_C2819 ,C1869_=_C3290 ,\nC1869_=_C3395 ,C1869_=_C3444 ,C1869_=_C3489 ,C1869_=_C3528 ,C1869_=_C3539 ,C1869_=_C3570 ,\nC1869_=_C3627 ,C1869_=_C3776 ,C1869_=_C3843 ,C1869_=_C3886 ,C1869_=_C3888 ,C1869_=_C3889 ,\nC1869_=_C3890 ,C1869_=_C3891 ,C1869_=_C3892 ,C1874_=_C1915 ,C1874_=_C1972 ,C1874_=_C2203 ,\nC1874_=_C2414 ,C1874_=_C2440 ,C1874_=_C2755 ,C1874_=_C2804 ,C1874_=_C3147 ,C1874_=_C3261 ,\nC1874_=_C3301 ,C1874_=_C3419 ,C1874_=_C3755 ,C1874_=_C3918 ,C1874_=_C3963 ,C1874_=_C4015 ,\nC1874_=_C4016 ,C1874_=_C4017 ,C1884_=_C1886 ,C1884_=_C1906 ,C1884_=_C2021 ,C1884_=_C2270 ,\nC1884_=_C2428 ,C1884_=_C2470 ,C1884_=_C2546 ,C1884_=_C2711 ,C1884_=_C2975 ,C1884_=_C2976 ,\nC1884_=_C2977 ,C1884_=_C2978 ,C1884_=_C2979 ,C1884_=_C2980 ,C1884_=_C2982 ,C1884_=_C2983 ,\nC1884_=_C2984 ,C1884_=_C2985 ,C1884_=_C2987 ,C1886_=_C2057 ,C1886_=_C2217 ,C1886_=_C2578 ,\nC1886_=_C2840 ,C1886_=_C2855 ,C1886_=_C2905 ,C1886_=_C3035 ,C1886_=_C3130 ,C1886_=_C3170 ,\nC1886_=_C3180 ,C1886_=_C3209 ,C1886_=_C3210 ,C1886_=_C3211 ,C1886_=_C3212 ,C1886_=_C3213 ,\nC1886_=_C3214 ,C1886_=_C3216 ,C1886_=_C3217 ,C1886_=_C3218 ,C1886_=_C3219 ,C1906_=_C1912 ,\nC1906_=_C1915 ,C1906_=_C1918 ,C1906_=_C2021 ,C1906_=_C2270 ,C1906_=_C2428 ,C1906_=_C2470 ,\nC1906_=_C2546 ,C1906_=_C2711 ,C1906_=_C2975 ,C1906_=_C2976 ,C1906_=_C2977 ,C1906_=_C2978 ,\nC1906_=_C2979 ,C1906_=_C2980 ,C1906_=_C2982 ,C1906_=_C2983 ,C1906_=_C2984 ,C1906_=_C2985 ,\nC1906_=_C2987 ,C1912_=_C1915 ,C1912_=_C1918 ,C1912_=_C2026 ,C1912_=_C2077 ,C1912_=_C2549 ,\nC1912_=_C2636 ,C1912_=_C2863 ,C1912_=_C3288 ,C1912_=_C3432 ,C1912_=_C3455 ,C1912_=_C3741 ,\nC1912_=_C3782 ,C1912_=_C3850 ,C1912_=_C3862 ,C1912_=_C3863 ,C1912_=_C3864 ,C1912_=_C3865 ,\nC1912_=_C3866 ,C1912_=_C3868 ,C1915_=_C1918 ,C1915_=_C1972 ,C1915_=_C2203 ,C1915_=_C2414 ,\nC1915_=_C2440 ,C1915_=_C2755 ,C1915_=_C2804 ,C1915_=_C3147 ,C1915_=_C3261 ,C1915_=_C3301 ,\nC1915_=_C3419 ,C1915_=_C3755 ,C1915_=_C3918 ,C1915_=_C3963 ,C1915_=_C4015 ,C1915_=_C4016 ,\nC1915_=_C4017 ,C1918_=_C1978 ,C1918_=_C2029 ,C1918_=_C2227 ,C1918_=_C2420 ,C1918_=_C2553 ,\nC1918_=_C2723 ,C1918_=_C2853 ,C1918_=_C3340 ,C1918_=_C3970 ,C1918_=_C4092 ,C1918_=_C4101 ,\nC1918_=_C4105 ,C1918_=_C4123 ,C1918_=_C4129 ,C1968_=_C1972 ,C1968_=_C1978 ,C1968_=_C2799 ,\nC1968_=_C2819 ,C1968_=_C3290 ,C1968_=_C3395 ,C1968_=_C3444 ,C1968_=_C3489 ,C1968_=_C3528 ,\nC1968_=_C3539 ,C1968_=_C3570 ,C1968_=_C3627 ,C1968_=_C3776 ,C1968_=_C3843 ,C1968_=_C3886 ,\nC1968_=_C3888 ,C1968_=_C3889 ,C1968_=_C3890 ,C1968_=_C3891 ,C1968_=_C3892 ,C1972_=_C1978 ,\nC1972_=_C2203 ,C1972_=_C2414 ,C1972_=_C2440 ,C1972_=_C2755 ,C1972_=_C2804 ,C1972_=_C3147 ,\nC1972_=_C3261 ,C1972_=_C3301 ,C1972_=_C3419 ,C1972_=_C3755 ,C1972_=_C3918 ,C1972_=_C3963 ,\nC1972_=_C4015 ,C1972_=_C4016 ,C1972_=_C4017 ,C1978_=_C2029 ,C1978_=_C2227 ,C1978_=_C2420 ,\nC1978_=_C2553 ,C1978_=_C2723 ,C1978_=_C2853 ,C1978_=_C3340 ,C1978_=_C3970 ,C1978_=_C4092 ,\nC1978_=_C4101 ,C1978_=_C4105 ,C1978_=_C4123 ,C1978_=_C4129 ,C2000_=_C2008 ,C2000_=_C2269 ,\nC2000_=_C2941 ,C2000_=_C2943 ,C2000_=_C2944 ,C2000_=_C2945 ,C2000_=_C2946 ,C2000_=_C2947 ,\nC2000_=_C2948 ,C2000_=_C2949 ,C2000_=_C2950 ,C2000_=_C2952 ,C2000_=_C2953 ,C2000_=_C2954 ,\nC2000_=_C2955 ,C2000_=_C2956 ,C2000_=_C2957 ,C2000_=_C2958 ,C2008_=_C2068 ,C2008_=_C2620 ,\nC2008_=_C3114 ,C2008_=_C3159 ,C2008_=_C3257 ,C2008_=_C3490 ,C2008_=_C3588 ,C2008_=_C3595 ,\nC2008_=_C3831 ,C2008_=_C3906 ,C2008_=_C3907 ,C2008_=_C3908 ,C2008_=_C3909 ,C2008_=_C3910 ,\nC2008_=_C3911 ,C2008_=_C3912 ,C2008_=_C3913 ,C2008_=_C3914 ,C2008_=_C3915 ,C2008_=_C3916 ,\nC2021_=_C2026 ,C2021_=_C2029 ,C2021_=_C2270 ,C2021_=_C2428 ,C2021_=_C2470 ,C2021_=_C2546 ,\nC2021_=_C2711 ,C2021_=_C2975 ,C2021_=_C2976 ,C2021_=_C2977 ,C2021_=_C2978 ,C2021_=_C2979 ,\nC2021_=_C2980 ,C2021_=_C2982 ,C2021_=_C2983 ,C2021_=_C2984 ,C2021_=_C2985 ,C2021_=_C2987 ,\nC2026_=_C2029 ,C2026_=_C2077 ,C2026_=_C2549 ,C2026_=_C2636 ,C2026_=_C2863 ,C2026_=_C3288 ,\nC2026_=_C3432 ,C2026_=_C3455 ,C2026_=_C3741 ,C2026_=_C3782 ,C2026_=_C3850 ,C2026_=_C3862 ,\nC2026_=_C3863 ,C2026_=_C3864 ,C2026_=_C3865 ,C2026_=_C3866 ,C2026_=_C3868 ,C2029_=_C2227 ,\nC2029_=_C2420 ,C2029_=_C2553 ,C2029_=_C2723 ,C2029_=_C2853 ,C2029_=_C3340 ,C2029_=_C3970 ,\nC2029_=_C4092 ,C2029_=_C4101 ,C2029_=_C4105 ,C2029_=_C4123 ,C2029_=_C4129 ,C2057_=_C2068 ,\nC2057_=_C2217 ,C2057_=_C2578 ,C2057_=_C2840 ,C2057_=_C2855 ,C2057_=_C2905 ,C2057_=_C3035 ,\nC2057_=_C3130 ,C2057_=_C3170 ,C2057_=_C3180 ,C2057_=_C3209 ,C2057_=_C3210 ,C2057_=_C3211 ,\nC2057_=_C3212 ,C2057_=_C3213 ,C2057_=_C3214 ,C2057_=_C3216 ,C2057_=_C3217 ,C2057_=_C3218 ,\nC2057_=_C3219 ,C2068_=_C2620 ,C2068_=_C3114 ,C2068_=_C3159 ,C2068_=_C3257 ,C2068_=_C3490 ,\nC2068_=_C3588 ,C2068_=_C3595 ,C2068_=_C3831 ,C2068_=_C3906 ,C2068_=_C3907 ,C2068_=_C3908 ,\nC2068_=_C3909 ,C2068_=_C3910 ,C2068_=_C3911 ,C2068_=_C3912 ,C2068_=_C3913 ,C2068_=_C3914 ,\nC2068_=_C3915 ,C2068_=_C3916 ,C2077_=_C2549 ,C2077_=_C2636 ,C2077_=_C2863</w:t>
      </w:r>
    </w:p>
    <w:p>
      <w:pPr>
        <w:pStyle w:val="PreformattedText"/>
        <w:bidi w:val="0"/>
        <w:spacing w:before="0" w:after="0"/>
        <w:jc w:val="left"/>
        <w:rPr/>
      </w:pPr>
      <w:r>
        <w:rPr/>
        <w:t xml:space="preserve"> </w:t>
      </w:r>
      <w:r>
        <w:rPr/>
        <w:t>,C2077_=_C3288 ,\nC2077_=_C3432 ,C2077_=_C3455 ,C2077_=_C3741 ,C2077_=_C3782 ,C2077_=_C3850 ,C2077_=_C3862 ,\nC2077_=_C3863 ,C2077_=_C3864 ,C2077_=_C3865 ,C2077_=_C3866 ,C2077_=_C3868 ,C2203_=_C2414 ,\nC2203_=_C2440 ,C2203_=_C2755 ,C2203_=_C2804 ,C2203_=_C3147 ,C2203_=_C3261 ,C2203_=_C3301 ,\nC2203_=_C3419 ,C2203_=_C3755 ,C2203_=_C3918 ,C2203_=_C3963 ,C2203_=_C4015 ,C2203_=_C4016 ,\nC2203_=_C4017 ,C2217_=_C2227 ,C2217_=_C2578 ,C2217_=_C2840 ,C2217_=_C2855 ,C2217_=_C2905 ,\nC2217_=_C3035 ,C2217_=_C3130 ,C2217_=_C3170 ,C2217_=_C3180 ,C2217_=_C3209 ,C2217_=_C3210 ,\nC2217_=_C3211 ,C2217_=_C3212 ,C2217_=_C3213 ,C2217_=_C3214 ,C2217_=_C3216 ,C2217_=_C3217 ,\nC2217_=_C3218 ,C2217_=_C3219 ,C2227_=_C2420 ,C2227_=_C2553 ,C2227_=_C2723 ,C2227_=_C2853 ,\nC2227_=_C3340 ,C2227_=_C3970 ,C2227_=_C4092 ,C2227_=_C4101 ,C2227_=_C4105 ,C2227_=_C4123 ,\nC2227_=_C4129 ,C2269_=_C2270 ,C2269_=_C2941 ,C2269_=_C2943 ,C2269_=_C2944 ,C2269_=_C2945 ,\nC2269_=_C2946 ,C2269_=_C2947 ,C2269_=_C2948 ,C2269_=_C2949 ,C2269_=_C2950 ,C2269_=_C2952 ,\nC2269_=_C2953 ,C2269_=_C2954 ,C2269_=_C2955 ,C2269_=_C2956 ,C2269_=_C2957 ,C2269_=_C2958 ,\nC2270_=_C2428 ,C2270_=_C2470 ,C2270_=_C2546 ,C2270_=_C2711 ,C2270_=_C2975 ,C2270_=_C2976 ,\nC2270_=_C2977 ,C2270_=_C2978 ,C2270_=_C2979 ,C2270_=_C2980 ,C2270_=_C2982 ,C2270_=_C2983 ,\nC2270_=_C2984 ,C2270_=_C2985 ,C2270_=_C2987 ,C2414_=_C2420 ,C2414_=_C2440 ,C2414_=_C2755 ,\nC2414_=_C2804 ,C2414_=_C3147 ,C2414_=_C3261 ,C2414_=_C3301 ,C2414_=_C3419 ,C2414_=_C3755 ,\nC2414_=_C3918 ,C2414_=_C3963 ,C2414_=_C4015 ,C2414_=_C4016 ,C2414_=_C4017 ,C2420_=_C2553 ,\nC2420_=_C2723 ,C2420_=_C2853 ,C2420_=_C3340 ,C2420_=_C3970 ,C2420_=_C4092 ,C2420_=_C4101 ,\nC2420_=_C4105 ,C2420_=_C4123 ,C2420_=_C4129 ,C2428_=_C2440 ,C2428_=_C2470 ,C2428_=_C2546 ,\nC2428_=_C2711 ,C2428_=_C2975 ,C2428_=_C2976 ,C2428_=_C2977 ,C2428_=_C2978 ,C2428_=_C2979 ,\nC2428_=_C2980 ,C2428_=_C2982 ,C2428_=_C2983 ,C2428_=_C2984 ,C2428_=_C2985 ,C2428_=_C2987 ,\nC2440_=_C2755 ,C2440_=_C2804 ,C2440_=_C3147 ,C2440_=_C3261 ,C2440_=_C3301 ,C2440_=_C3419 ,\nC2440_=_C3755 ,C2440_=_C3918 ,C2440_=_C3963 ,C2440_=_C4015 ,C2440_=_C4016 ,C2440_=_C4017 ,\nC2470_=_C2546 ,C2470_=_C2711 ,C2470_=_C2975 ,C2470_=_C2976 ,C2470_=_C2977 ,C2470_=_C2978 ,\nC2470_=_C2979 ,C2470_=_C2980 ,C2470_=_C2982 ,C2470_=_C2983 ,C2470_=_C2984 ,C2470_=_C2985 ,\nC2470_=_C2987 ,C2546_=_C2549 ,C2546_=_C2553 ,C2546_=_C2711 ,C2546_=_C2975 ,C2546_=_C2976 ,\nC2546_=_C2977 ,C2546_=_C2978 ,C2546_=_C2979 ,C2546_=_C2980 ,C2546_=_C2982 ,C2546_=_C2983 ,\nC2546_=_C2984 ,C2546_=_C2985 ,C2546_=_C2987 ,C2549_=_C2553 ,C2549_=_C2636 ,C2549_=_C2863 ,\nC2549_=_C3288 ,C2549_=_C3432 ,C2549_=_C3455 ,C2549_=_C3741 ,C2549_=_C3782 ,C2549_=_C3850 ,\nC2549_=_C3862 ,C2549_=_C3863 ,C2549_=_C3864 ,C2549_=_C3865 ,C2549_=_C3866 ,C2549_=_C3868 ,\nC2553_=_C2723 ,C2553_=_C2853 ,C2553_=_C3340 ,C2553_=_C3970 ,C2553_=_C4092 ,C2553_=_C4101 ,\nC2553_=_C4105 ,C2553_=_C4123 ,C2553_=_C4129 ,C2578_=_C2840 ,C2578_=_C2855 ,C2578_=_C2905 ,\nC2578_=_C3035 ,C2578_=_C3130 ,C2578_=_C3170 ,C2578_=_C3180 ,C2578_=_C3209 ,C2578_=_C3210 ,\nC2578_=_C3211 ,C2578_=_C3212 ,C2578_=_C3213 ,C2578_=_C3214 ,C2578_=_C3216 ,C2578_=_C3217 ,\nC2578_=_C3218 ,C2578_=_C3219 ,C2620_=_C3114 ,C2620_=_C3159 ,C2620_=_C3257 ,C2620_=_C3490 ,\nC2620_=_C3588 ,C2620_=_C3595 ,C2620_=_C3831 ,C2620_=_C3906 ,C2620_=_C3907 ,C2620_=_C3908 ,\nC2620_=_C3909 ,C2620_=_C3910 ,C2620_=_C3911 ,C2620_=_C3912 ,C2620_=_C3913 ,C2620_=_C3914 ,\nC2620_=_C3915 ,C2620_=_C3916 ,C2636_=_C2863 ,C2636_=_C3288 ,C2636_=_C3432 ,C2636_=_C3455 ,\nC2636_=_C3741 ,C2636_=_C3782 ,C2636_=_C3850 ,C2636_=_C3862 ,C2636_=_C3863 ,C2636_=_C3864 ,\nC2636_=_C3865 ,C2636_=_C3866 ,C2636_=_C3868 ,C2711_=_C2723 ,C2711_=_C2975 ,C2711_=_C2976 ,\nC2711_=_C2977 ,C2711_=_C2978 ,C2711_=_C2979 ,C2711_=_C2980 ,C2711_=_C2982 ,C2711_=_C2983 ,\nC2711_=_C2984 ,C2711_=_C2985 ,C2711_=_C2987 ,C2723_=_C2853 ,C2723_=_C3340 ,C2723_=_C3970 ,\nC2723_=_C4092 ,C2723_=_C4101 ,C2723_=_C4105 ,C2723_=_C4123 ,C2723_=_C4129 ,C2755_=_C2804 ,\nC2755_=_C3147 ,C2755_=_C3261 ,C2755_=_C3301 ,C2755_=_C3419 ,C2755_=_C3755 ,C2755_=_C3918 ,\nC2755_=_C3963 ,C2755_=_C4015 ,C2755_=_C4016 ,C2755_=_C4017 ,C2799_=_C2804 ,C2799_=_C2819 ,\nC2799_=_C3290 ,C2799_=_C3395 ,C2799_=_C3444 ,C2799_=_C3489 ,C2799_=_C3528 ,C2799_=_C3539 ,\nC2799_=_C3570 ,C2799_=_C3627 ,C2799_=_C3776 ,C2799_=_C3843 ,C2799_=_C3886 ,C2799_=_C3888 ,\nC2799_=_C3889 ,C2799_=_C3890 ,C2799_=_C3891 ,C2799_=_C3892 ,C2804_=_C3147 ,C2804_=_C3261 ,\nC2804_=_C3301 ,C2804_=_C3419 ,C2804_=_C3755 ,C2804_=_C3918 ,C2804_=_C3963 ,C2804_=_C4015 ,\nC2804_=_C4016 ,C2804_=_C4017 ,C2819_=_C3290 ,C2819_=_C3395 ,C2819_=_C3444 ,C2819_=_C3489 ,\nC2819_=_C3528 ,C2819_=_C3539 ,C2819_=_C3570 ,C2819_=_C3627 ,C2819_=_C3776 ,C2819_=_C3843 ,\nC2819_=_C3886 ,C2819_=_C3888 ,C2819_=_C3889 ,C2819_=_C3890 ,C2819_=_C3891 ,C2819_=_C3892 ,\nC2840_=_C2853 ,C2840_=_C2855 ,C2840_=_C2905 ,C2840_=_C3035 ,C2840_=_C3130 ,C2840_=_C3170 ,\nC2840_=_C3180 ,C2840_=_C3209 ,C2840_=_C3210 ,C2840_=_C3211 ,C2840_=_C3212 ,C2840_=_C3213 ,\nC2840_=_C3214 ,C2840_=_C3216 ,C2840_=_C3217 ,C2840_=_C3218 ,C2840_=_C3219 ,C2853_=_C3340 ,\nC2853_=_C3970 ,C2853_=_C4092 ,C2853_=_C4101 ,C2853_=_C4105 ,C2853_=_C4123 ,C2853_=_C4129 ,\nC2855_=_C2863 ,C2855_=_C2905 ,C2855_=_C3035 ,C2855_=_C3130 ,C2855_=_C3170 ,C2855_=_C3180 ,\nC2855_=_C3209 ,C2855_=_C3210 ,C2855_=_C3211 ,C2855_=_C3212 ,C2855_=_C3213 ,C2855_=_C3214 ,\nC2855_=_C3216 ,C2855_=_C3217 ,C2855_=_C3218 ,C2855_=_C3219 ,C2863_=_C3288 ,C2863_=_C3432 ,\nC2863_=_C3455 ,C2863_=_C3741 ,C2863_=_C3782 ,C2863_=_C3850 ,C2863_=_C3862 ,C2863_=_C3863 ,\nC2863_=_C3864 ,C2863_=_C3865 ,C2863_=_C3866 ,C2863_=_C3868 ,C2905_=_C3035 ,C2905_=_C3130 ,\nC2905_=_C3170 ,C2905_=_C3180 ,C2905_=_C3209 ,C2905_=_C3210 ,C2905_=_C3211 ,C2905_=_C3212 ,\nC2905_=_C3213 ,C2905_=_C3214 ,C2905_=_C3216 ,C2905_=_C3217 ,C2905_=_C3218 ,C2905_=_C3219 ,\nC2941_=_C2943 ,C2941_=_C2944 ,C2941_=_C2945 ,C2941_=_C2946 ,C2941_=_C2947 ,C2941_=_C2948 ,\nC2941_=_C2949 ,C2941_=_C2950 ,C2941_=_C2952 ,C2941_=_C2953 ,C2941_=_C2954 ,C2941_=_C2955 ,\nC2941_=_C2956 ,C2941_=_C2957 ,C2941_=_C2958 ,C2943_=_C2944 ,C2943_=_C2945 ,C2943_=_C2946 ,\nC2943_=_C2947 ,C2943_=_C2948 ,C2943_=_C2949 ,C2943_=_C2950 ,C2943_=_C2952 ,C2943_=_C2953 ,\nC2943_=_C2954 ,C2943_=_C2955 ,C2943_=_C2956 ,C2943_=_C2957 ,C2943_=_C2958 ,C2943_=_C2976 ,\nC2944_=_C2945 ,C2944_=_C2946 ,C2944_=_C2947 ,C2944_=_C2948 ,C2944_=_C2949 ,C2944_=_C2950 ,\nC2944_=_C2952 ,C2944_=_C2953 ,C2944_=_C2954 ,C2944_=_C2955 ,C2944_=_C2956 ,C2944_=_C2957 ,\nC2944_=_C2958 ,C2944_=_C2977 ,C2945_=_C2946 ,C2945_=_C2947 ,C2945_=_C2948 ,C2945_=_C2949 ,\nC2945_=_C2950 ,C2945_=_C2952 ,C2945_=_C2953 ,C2945_=_C2954 ,C2945_=_C2955 ,C2945_=_C2956 ,\nC2945_=_C2957 ,C2945_=_C2958 ,C2945_=_C3130 ,C2946_=_C2947 ,C2946_=_C2948 ,C2946_=_C2949 ,\nC2946_=_C2950 ,C2946_=_C2952 ,C2946_=_C2953 ,C2946_=_C2954 ,C2946_=_C2955 ,C2946_=_C2956 ,\nC2946_=_C2957 ,C2946_=_C2958 ,C2946_=_C3159 ,C2947_=_C2948 ,C2947_=_C2949 ,C2947_=_C2950 ,\nC2947_=_C2952 ,C2947_=_C2953 ,C2947_=_C2954 ,C2947_=_C2955 ,C2947_=_C2956 ,C2947_=_C2957 ,\nC2947_=_C2958 ,C2947_=_C3595 ,C2948_=_C2949 ,C2948_=_C2950 ,C2948_=_C2952 ,C2948_=_C2953 ,\nC2948_=_C2954 ,C2948_=_C2955 ,C2948_=_C2956 ,C2948_=_C2957 ,C2948_=_C2958 ,C2948_=_C2978 ,\nC2949_=_C2950 ,C2949_=_C2952 ,C2949_=_C2953 ,C2949_=_C2954 ,C2949_=_C2955 ,C2949_=_C2956 ,\nC2949_=_C2957 ,C2949_=_C2958 ,C2949_=_C2980 ,C2949_=_C3776 ,C2950_=_C2952 ,C2950_=_C2953 ,\nC2950_=_C2954 ,C2950_=_C2955 ,C2950_=_C2956 ,C2950_=_C2957 ,C2950_=_C2958 ,C2950_=_C2982 ,\nC2952_=_C2953 ,C2952_=_C2954 ,C2952_=_C2955 ,C2952_=_C2956 ,C2952_=_C2957 ,C2952_=_C2958 ,\nC2952_=_C3907 ,C2953_=_C2954 ,C2953_=_C2955 ,C2953_=_C2956 ,C2953_=_C2957 ,C2953_=_C2958 ,\nC2953_=_C3218 ,C2953_=_C3908 ,C2954_=_C2955 ,C2954_=_C2956 ,C2954_=_C2957 ,C2954_=_C2958 ,\nC2954_=_C3910 ,C2955_=_C2956 ,C2955_=_C2957 ,C2955_=_C2958 ,C2955_=_C3911 ,C2956_=_C2957 ,\nC2956_=_C2958 ,C2957_=_C2958 ,C2958_=_C3914 ,C2975_=_C2976 ,C2975_=_C2977 ,C2975_=_C2978 ,\nC2975_=_C2979 ,C2975_=_C2980 ,C2975_=_C2982 ,C2975_=_C2983 ,C2975_=_C2984 ,C2975_=_C2985 ,\nC2975_=_C2987 ,C2976_=_C2977 ,C2976_=_C2978 ,C2976_=_C2979 ,C2976_=_C2980 ,C2976_=_C2982 ,\nC2976_=_C2983 ,C2976_=_C2984 ,C2976_=_C2985 ,C2976_=_C2987 ,C2977_=_C2978 ,C2977_=_C2979 ,\nC2977_=_C2980 ,C2977_=_C2982 ,C2977_=_C2983 ,C2977_=_C2984 ,C2977_=_C2985 ,C2977_=_C2987 ,\nC2978_=_C2979 ,C2978_=_C2980 ,C2978_=_C2982 ,C2978_=_C2983 ,C2978_=_C2984 ,C2978_=_C2985 ,\nC2978_=_C2987 ,C2979_=_C2980 ,C2979_=_C2982 ,C2979_=_C2983 ,C2979_=_C2984 ,C2979_=_C2985 ,\nC2979_=_C2987 ,C2980_=_C2982 ,C2980_=_C2983 ,C2980_=_C2984 ,C2980_=_C2985 ,C2980_=_C2987 ,\nC2980_=_C3776 ,C2982_=_C2983 ,C2982_=_C2984 ,C2982_=_C2985 ,C2982_=_C2987 ,C2983_=_C2984 ,\nC2983_=_C2985 ,C2983_=_C2987 ,C2984_=_C2985 ,C2984_=_C2987 ,C2985_=_C2987 ,C3035_=_C3130 ,\nC3035_=_C3170 ,C3035_=_C3180 ,C3035_=_C3209 ,C3035_=_C3210 ,C3035_=_C3211 ,C3035_=_C3212 ,\nC3035_=_C3213 ,C3035_=_C3214 ,C3035_=_C3216 ,C3035_=_C3217 ,C3035_=_C3218 ,C3035_=_C3219 ,\nC3114_=_C3159 ,C3114_=_C3257 ,C3114_=_C3490 ,C3114_=_C3588 ,C3114_=_C3595 ,C3114_=_C3831 ,\nC3114_=_C3906 ,C3114_=_C3907 ,C3114_=_C3908 ,C3114_=_C3909 ,C3114_=_C3910 ,C3114_=_C3911 ,\nC3114_=_C3912 ,C3114_=_C3913 ,C3114_=_C3914 ,C3114_=_C3915 ,C3114_=_C3916 ,C3130_=_C3170 ,\nC3130_=_C3180 ,C3130_=_C3209 ,C3130_=_C3210 ,C3130_=_C3211 ,C3130_=_C3212 ,C3130_=_C3213 ,\nC3130_=_C3214 ,C3130_=_C3216 ,C3130_=_C3217 ,C3130_=_C3218 ,C3130_=_C3219 ,C3147_=_C3261 ,\nC3147_=_C3301 ,C3147_=_C3419 ,C3147_=_C3755 ,C3147_=_C3918 ,C3147_=_C3963 ,C3147_=_C4015 ,\nC3147_=_C4016 ,C3147_=_C4017 ,C3159_=_C3257 ,C3159_=_C3490 ,C3159_=_C3588 ,C3159_=_C3595 ,\nC3159_=_C3831 ,C3159_=_C3906 ,C3159_=_C3907 ,C3159_=_C3908 ,C3159_=_C3909 ,C3159_=_C3910 ,\nC3159_=_C3911 ,C3159_=_C3912 ,C3159_=_C3913 ,C3159_=_C3914 ,C3159_=_C3915 ,C3159_=_C3916 ,\nC3170_=_C3180 ,C3170_=_C3209 ,C3170_=_C3210 ,C3170_=_C3211 ,C3170_=_C3212 ,C3170_=_C3213 ,\nC3170_=_C3214 ,C3170_=_C3216 ,C3170_=_C3217</w:t>
      </w:r>
    </w:p>
    <w:p>
      <w:pPr>
        <w:pStyle w:val="PreformattedText"/>
        <w:bidi w:val="0"/>
        <w:spacing w:before="0" w:after="0"/>
        <w:jc w:val="left"/>
        <w:rPr/>
      </w:pPr>
      <w:r>
        <w:rPr/>
        <w:t xml:space="preserve"> </w:t>
      </w:r>
      <w:r>
        <w:rPr/>
        <w:t>,C3170_=_C3218 ,C3170_=_C3219 ,C3180_=_C3209 ,\nC3180_=_C3210 ,C3180_=_C3211 ,C3180_=_C3212 ,C3180_=_C3213 ,C3180_=_C3214 ,C3180_=_C3216 ,\nC3180_=_C3217 ,C3180_=_C3218 ,C3180_=_C3219 ,C3209_=_C3210 ,C3209_=_C3211 ,C3209_=_C3212 ,\nC3209_=_C3213 ,C3209_=_C3214 ,C3209_=_C3216 ,C3209_=_C3217 ,C3209_=_C3218 ,C3209_=_C3219 ,\nC3209_=_C3257 ,C3209_=_C3261 ,C3210_=_C3211 ,C3210_=_C3212 ,C3210_=_C3213 ,C3210_=_C3214 ,\nC3210_=_C3216 ,C3210_=_C3217 ,C3210_=_C3218 ,C3210_=_C3219 ,C3211_=_C3212 ,C3211_=_C3213 ,\nC3211_=_C3214 ,C3211_=_C3216 ,C3211_=_C3217 ,C3211_=_C3218 ,C3211_=_C3219 ,C3212_=_C3213 ,\nC3212_=_C3214 ,C3212_=_C3216 ,C3212_=_C3217 ,C3212_=_C3218 ,C3212_=_C3219 ,C3213_=_C3214 ,\nC3213_=_C3216 ,C3213_=_C3217 ,C3213_=_C3218 ,C3213_=_C3219 ,C3213_=_C3588 ,C3214_=_C3216 ,\nC3214_=_C3217 ,C3214_=_C3218 ,C3214_=_C3219 ,C3214_=_C3831 ,C3216_=_C3217 ,C3216_=_C3218 ,\nC3216_=_C3219 ,C3217_=_C3218 ,C3217_=_C3219 ,C3218_=_C3219 ,C3218_=_C3908 ,C3219_=_C3916 ,\nC3257_=_C3261 ,C3257_=_C3490 ,C3257_=_C3588 ,C3257_=_C3595 ,C3257_=_C3831 ,C3257_=_C3906 ,\nC3257_=_C3907 ,C3257_=_C3908 ,C3257_=_C3909 ,C3257_=_C3910 ,C3257_=_C3911 ,C3257_=_C3912 ,\nC3257_=_C3913 ,C3257_=_C3914 ,C3257_=_C3915 ,C3257_=_C3916 ,C3261_=_C3301 ,C3261_=_C3419 ,\nC3261_=_C3755 ,C3261_=_C3918 ,C3261_=_C3963 ,C3261_=_C4015 ,C3261_=_C4016 ,C3261_=_C4017 ,\nC3288_=_C3290 ,C3288_=_C3432 ,C3288_=_C3455 ,C3288_=_C3741 ,C3288_=_C3782 ,C3288_=_C3850 ,\nC3288_=_C3862 ,C3288_=_C3863 ,C3288_=_C3864 ,C3288_=_C3865 ,C3288_=_C3866 ,C3288_=_C3868 ,\nC3290_=_C3395 ,C3290_=_C3444 ,C3290_=_C3489 ,C3290_=_C3528 ,C3290_=_C3539 ,C3290_=_C3570 ,\nC3290_=_C3627 ,C3290_=_C3776 ,C3290_=_C3843 ,C3290_=_C3886 ,C3290_=_C3888 ,C3290_=_C3889 ,\nC3290_=_C3890 ,C3290_=_C3891 ,C3290_=_C3892 ,C3301_=_C3419 ,C3301_=_C3755 ,C3301_=_C3918 ,\nC3301_=_C3963 ,C3301_=_C4015 ,C3301_=_C4016 ,C3301_=_C4017 ,C3340_=_C3970 ,C3340_=_C4092 ,\nC3340_=_C4101 ,C3340_=_C4105 ,C3340_=_C4123 ,C3340_=_C4129 ,C3395_=_C3444 ,C3395_=_C3489 ,\nC3395_=_C3528 ,C3395_=_C3539 ,C3395_=_C3570 ,C3395_=_C3627 ,C3395_=_C3776 ,C3395_=_C3843 ,\nC3395_=_C3886 ,C3395_=_C3888 ,C3395_=_C3889 ,C3395_=_C3890 ,C3395_=_C3891 ,C3395_=_C3892 ,\nC3419_=_C3755 ,C3419_=_C3918 ,C3419_=_C3963 ,C3419_=_C4015 ,C3419_=_C4016 ,C3419_=_C4017 ,\nC3432_=_C3455 ,C3432_=_C3741 ,C3432_=_C3782 ,C3432_=_C3850 ,C3432_=_C3862 ,C3432_=_C3863 ,\nC3432_=_C3864 ,C3432_=_C3865 ,C3432_=_C3866 ,C3432_=_C3868 ,C3444_=_C3489 ,C3444_=_C3528 ,\nC3444_=_C3539 ,C3444_=_C3570 ,C3444_=_C3627 ,C3444_=_C3776 ,C3444_=_C3843 ,C3444_=_C3886 ,\nC3444_=_C3888 ,C3444_=_C3889 ,C3444_=_C3890 ,C3444_=_C3891 ,C3444_=_C3892 ,C3455_=_C3741 ,\nC3455_=_C3782 ,C3455_=_C3850 ,C3455_=_C3862 ,C3455_=_C3863 ,C3455_=_C3864 ,C3455_=_C3865 ,\nC3455_=_C3866 ,C3455_=_C3868 ,C3489_=_C3490 ,C3489_=_C3528 ,C3489_=_C3539 ,C3489_=_C3570 ,\nC3489_=_C3627 ,C3489_=_C3776 ,C3489_=_C3843 ,C3489_=_C3886 ,C3489_=_C3888 ,C3489_=_C3889 ,\nC3489_=_C3890 ,C3489_=_C3891 ,C3489_=_C3892 ,C3490_=_C3588 ,C3490_=_C3595 ,C3490_=_C3831 ,\nC3490_=_C3906 ,C3490_=_C3907 ,C3490_=_C3908 ,C3490_=_C3909 ,C3490_=_C3910 ,C3490_=_C3911 ,\nC3490_=_C3912 ,C3490_=_C3913 ,C3490_=_C3914 ,C3490_=_C3915 ,C3490_=_C3916 ,C3528_=_C3539 ,\nC3528_=_C3570 ,C3528_=_C3627 ,C3528_=_C3776 ,C3528_=_C3843 ,C3528_=_C3886 ,C3528_=_C3888 ,\nC3528_=_C3889 ,C3528_=_C3890 ,C3528_=_C3891 ,C3528_=_C3892 ,C3539_=_C3570 ,C3539_=_C3627 ,\nC3539_=_C3776 ,C3539_=_C3843 ,C3539_=_C3886 ,C3539_=_C3888 ,C3539_=_C3889 ,C3539_=_C3890 ,\nC3539_=_C3891 ,C3539_=_C3892 ,C3570_=_C3627 ,C3570_=_C3776 ,C3570_=_C3843 ,C3570_=_C3886 ,\nC3570_=_C3888 ,C3570_=_C3889 ,C3570_=_C3890 ,C3570_=_C3891 ,C3570_=_C3892 ,C3588_=_C3595 ,\nC3588_=_C3831 ,C3588_=_C3906 ,C3588_=_C3907 ,C3588_=_C3908 ,C3588_=_C3909 ,C3588_=_C3910 ,\nC3588_=_C3911 ,C3588_=_C3912 ,C3588_=_C3913 ,C3588_=_C3914 ,C3588_=_C3915 ,C3588_=_C3916 ,\nC3595_=_C3831 ,C3595_=_C3906 ,C3595_=_C3907 ,C3595_=_C3908 ,C3595_=_C3909 ,C3595_=_C3910 ,\nC3595_=_C3911 ,C3595_=_C3912 ,C3595_=_C3913 ,C3595_=_C3914 ,C3595_=_C3915 ,C3595_=_C3916 ,\nC3627_=_C3776 ,C3627_=_C3843 ,C3627_=_C3886 ,C3627_=_C3888 ,C3627_=_C3889 ,C3627_=_C3890 ,\nC3627_=_C3891 ,C3627_=_C3892 ,C3741_=_C3782 ,C3741_=_C3850 ,C3741_=_C3862 ,C3741_=_C3863 ,\nC3741_=_C3864 ,C3741_=_C3865 ,C3741_=_C3866 ,C3741_=_C3868 ,C3755_=_C3918 ,C3755_=_C3963 ,\nC3755_=_C4015 ,C3755_=_C4016 ,C3755_=_C4017 ,C3776_=_C3843 ,C3776_=_C3886 ,C3776_=_C3888 ,\nC3776_=_C3889 ,C3776_=_C3890 ,C3776_=_C3891 ,C3776_=_C3892 ,C3782_=_C3850 ,C3782_=_C3862 ,\nC3782_=_C3863 ,C3782_=_C3864 ,C3782_=_C3865 ,C3782_=_C3866 ,C3782_=_C3868 ,C3831_=_C3906 ,\nC3831_=_C3907 ,C3831_=_C3908 ,C3831_=_C3909 ,C3831_=_C3910 ,C3831_=_C3911 ,C3831_=_C3912 ,\nC3831_=_C3913 ,C3831_=_C3914 ,C3831_=_C3915 ,C3831_=_C3916 ,C3843_=_C3886 ,C3843_=_C3888 ,\nC3843_=_C3889 ,C3843_=_C3890 ,C3843_=_C3891 ,C3843_=_C3892 ,C3850_=_C3862 ,C3850_=_C3863 ,\nC3850_=_C3864 ,C3850_=_C3865 ,C3850_=_C3866 ,C3850_=_C3868 ,C3862_=_C3863 ,C3862_=_C3864 ,\nC3862_=_C3865 ,C3862_=_C3866 ,C3862_=_C3868 ,C3863_=_C3864 ,C3863_=_C3865 ,C3863_=_C3866 ,\nC3863_=_C3868 ,C3864_=_C3865 ,C3864_=_C3866 ,C3864_=_C3868 ,C3865_=_C3866 ,C3865_=_C3868 ,\nC3866_=_C3868 ,C3868_=_C3915 ,C3886_=_C3888 ,C3886_=_C3889 ,C3886_=_C3890 ,C3886_=_C3891 ,\nC3886_=_C3892 ,C3886_=_C3918 ,C3888_=_C3889 ,C3888_=_C3890 ,C3888_=_C3891 ,C3888_=_C3892 ,\nC3889_=_C3890 ,C3889_=_C3891 ,C3889_=_C3892 ,C3889_=_C3909 ,C3890_=_C3891 ,C3890_=_C3892 ,\nC3891_=_C3892 ,C3892_=_C4017 ,C3906_=_C3907 ,C3906_=_C3908 ,C3906_=_C3909 ,C3906_=_C3910 ,\nC3906_=_C3911 ,C3906_=_C3912 ,C3906_=_C3913 ,C3906_=_C3914 ,C3906_=_C3915 ,C3906_=_C3916 ,\nC3907_=_C3908 ,C3907_=_C3909 ,C3907_=_C3910 ,C3907_=_C3911 ,C3907_=_C3912 ,C3907_=_C3913 ,\nC3907_=_C3914 ,C3907_=_C3915 ,C3907_=_C3916 ,C3908_=_C3909 ,C3908_=_C3910 ,C3908_=_C3911 ,\nC3908_=_C3912 ,C3908_=_C3913 ,C3908_=_C3914 ,C3908_=_C3915 ,C3908_=_C3916 ,C3909_=_C3910 ,\nC3909_=_C3911 ,C3909_=_C3912 ,C3909_=_C3913 ,C3909_=_C3914 ,C3909_=_C3915 ,C3909_=_C3916 ,\nC3910_=_C3911 ,C3910_=_C3912 ,C3910_=_C3913 ,C3910_=_C3914 ,C3910_=_C3915 ,C3910_=_C3916 ,\nC3911_=_C3912 ,C3911_=_C3913 ,C3911_=_C3914 ,C3911_=_C3915 ,C3911_=_C3916 ,C3912_=_C3913 ,\nC3912_=_C3914 ,C3912_=_C3915 ,C3912_=_C3916 ,C3912_=_C4105 ,C3913_=_C3914 ,C3913_=_C3915 ,\nC3913_=_C3916 ,C3914_=_C3915 ,C3914_=_C3916 ,C3915_=_C3916 ,C3918_=_C3963 ,C3918_=_C4015 ,\nC3918_=_C4016 ,C3918_=_C4017 ,C3963_=_C4015 ,C3963_=_C4016 ,C3963_=_C4017 ,C3970_=_C4092 ,\nC3970_=_C4101 ,C3970_=_C4105 ,C3970_=_C4123 ,C3970_=_C4129 ,C4015_=_C4016 ,C4015_=_C4017 ,\nC4016_=_C4017 ,C4092_=_C4101 ,C4092_=_C4105 ,C4092_=_C4123 ,C4092_=_C4129 ,C4101_=_C4105 ,\nC4101_=_C4123 ,C4101_=_C4129 ,C4105_=_C4123 ,C4105_=_C4129 ,C4123_=_C4129 ,"];105[shape=box, label="id:105 level: 5\n97: C87 C178 C239 C275 C288 \nC708 C715 C785 C858 C885 C896 \nC906 C982 C1037 C1040 C1048 C1053 \nC1096 C1238 C1312 C1327 C1507 C1644 \nC1685 C1791 C1838 C1942 C1951 C1956 \nC1981 C1995 C2161 C2172 C2182 C2251 \nC2258 C2261 C2266 C2419 C2424 C2444 \nC2562 C2591 C2612 C2633 C2655 C2656 \nC2657 C2658 C2659 C2660 C2661 C2662 \nC2663 C2664 C2666 C2667 C2668 C2669 \nC2677 C2870 C3156 C3303 C3365 C3421 \nC3449 C3461 C3474 C3477 C3481 C3487 \nC3561 C3585 C3677 C3708 C3709 C3710 \nC3711 C3712 C3713 C3714 C3719 C3722 \nC3728 C3856 C3872 C3939 C3976 C3981 \nC4015 C4024 C4025 C4026 C4027 C4087 \nC4091 C4122 \n1282: C87_=_C178( C87 C178 ) C87_=_C239( C87 C239 ) C87_=_C275( C87 C275 ) C87_=_C288( C87 C288 ) C87_=_C785( C87 C785 ) \nC87_=_C858( C87 C858 ) C87_=_C1040( C87 C1040 ) C87_=_C1791( C87 C1791 ) C87_=_C1951( C87 C1951 ) C87_=_C2161( C87 C2161 ) C87_=_C2258( C87 C2258 ) \nC87_=_C2562( C87 C2562 ) C87_=_C2633( C87 C2633 ) C87_=_C2661( C87 C2661 ) C87_=_C2677( C87 C2677 ) C87_=_C3156( C87 C3156 ) C87_=_C3477( C87 C3477 ) \nC87_=_C3585( C87 C3585 ) C87_=_C3708( C87 C3708 ) C87_=_C3709( C87 C3709 ) C87_=_C3710( C87 C3710 ) C87_=_C3711( C87 C3711 ) C87_=_C3712( C87 C3712 ) \nC87_=_C3713( C87 C3713 ) C87_=_C3714( C87 C3714 ) C178_=_C239( C178 C239 ) C178_=_C275( C178 C275 ) C178_=_C288( C178 C288 ) C178_=_C785( C178 C785 ) \nC178_=_C858( C178 C858 ) C178_=_C1040( C178 C1040 ) C178_=_C1791( C178 C1791 ) C178_=_C1951( C178 C1951 ) C178_=_C2161( C178 C2161 ) C178_=_C2258( C178 C2258 ) \nC178_=_C2562( C178 C2562 ) C178_=_C2633( C178 C2633 ) C178_=_C2661( C178 C2661 ) C178_=_C2677( C178 C2677 ) C178_=_C3156( C178 C3156 ) C178_=_C3477( C178 C3477 ) \nC178_=_C3585( C178 C3585 ) C178_=_C3708( C178 C3708 ) C178_=_C3709( C178 C3709 ) C178_=_C3710( C178 C3710 ) C178_=_C3711( C178 C3711 ) C178_=_C3712( C178 C3712 ) \nC178_=_C3713( C178 C3713 ) C178_=_C3714( C178 C3714 ) C239_=_C275( C239 C275 ) C239_=_C288( C239 C288 ) C239_=_C785( C239 C785 ) C239_=_C858( C239 C858 ) \nC239_=_C1040( C239 C1040 ) C239_=_C1791( C239 C1791 ) C239_=_C1951( C239 C1951 ) C239_=_C2161( C239 C2161 ) C239_=_C2258( C239 C2258 ) C239_=_C2562( C239 C2562 ) \nC239_=_C2633( C239 C2633 ) C239_=_C2661( C239 C2661 ) C239_=_C2677( C239 C2677 ) C239_=_C3156( C239 C3156 ) C239_=_C3477( C239 C3477 ) C239_=_C3585( C239 C3585 ) \nC239_=_C3708( C239 C3708 ) C239_=_C3709( C239 C3709 ) C239_=_C3710( C239 C3710 ) C239_=_C3711( C239 C3711 ) C239_=_C3712( C239 C3712 ) C239_=_C3713( C239 C3713 ) \nC239_=_C3714( C239 C3714 ) C275_=_C288( C275 C288 ) C275_=_C785( C275 C785 ) C275_=_C858( C275 C858 ) C275_=_C1040( C275 C1040 ) C275_=_C1791( C275 C1791 ) \nC275_=_C1951( C275 C1951 ) C275_=_C2161( C275 C2161 ) C275_=_C2258( C275 C2258 ) C275_=_C2562( C275 C2562 ) C275_=_C2633( C275 C2633 ) C275_=_C2661( C275 C2661 ) \nC275_=_C2677( C275 C2677 ) C275_=_C3156( C275 C3156 ) C275_=_C3477( C275 C3477 ) C275_=_C3585( C275 C3585 ) C275_=_C3708( C275 C3708 ) C275_=_C3709( C275 C3709 ) \nC275_=_C3710( C275 C3710 ) C275_=_C3711( C275 C3711 ) C275_=_C3712( C275 C3712 ) C275_=_C3713( C275 C3713 ) C275_=_C3714( C275 C3714 ) C288_=_C785( C288 C785 ) \nC288_=_C858( C288 C858 ) C288_=_C1040( C288 C1040 ) C288_=_C1791( C288 C1791 ) C288_=_C1951(</w:t>
      </w:r>
    </w:p>
    <w:p>
      <w:pPr>
        <w:pStyle w:val="PreformattedText"/>
        <w:bidi w:val="0"/>
        <w:spacing w:before="0" w:after="0"/>
        <w:jc w:val="left"/>
        <w:rPr/>
      </w:pPr>
      <w:r>
        <w:rPr/>
        <w:t xml:space="preserve"> </w:t>
      </w:r>
      <w:r>
        <w:rPr/>
        <w:t>C288 C1951 ) C288_=_C2161( C288 C2161 ) C288_=_C2258( C288 C2258 ) \nC288_=_C2562( C288 C2562 ) C288_=_C2633( C288 C2633 ) C288_=_C2661( C288 C2661 ) C288_=_C2677( C288 C2677 ) C288_=_C3156( C288 C3156 ) C288_=_C3477( C288 C3477 ) \nC288_=_C3585( C288 C3585 ) C288_=_C3708( C288 C3708 ) C288_=_C3709( C288 C3709 ) C288_=_C3710( C288 C3710 ) C288_=_C3711( C288 C3711 ) C288_=_C3712( C288 C3712 ) \nC288_=_C3713( C288 C3713 ) C288_=_C3714( C288 C3714 ) C708_=_C715( C708 C715 ) C708_=_C896( C708 C896 ) C708_=_C1037( C708 C1037 ) C708_=_C1312( C708 C1312 ) \nC708_=_C1942( C708 C1942 ) C708_=_C1981( C708 C1981 ) C708_=_C2172( C708 C2172 ) C708_=_C2251( C708 C2251 ) C708_=_C2424( C708 C2424 ) C708_=_C2591( C708 C2591 ) \nC708_=_C2655( C708 C2655 ) C708_=_C2656( C708 C2656 ) C708_=_C2657( C708 C2657 ) C708_=_C2658( C708 C2658 ) C708_=_C2659( C708 C2659 ) C708_=_C2660( C708 C2660 ) \nC708_=_C2661( C708 C2661 ) C708_=_C2662( C708 C2662 ) C708_=_C2663( C708 C2663 ) C708_=_C2664( C708 C2664 ) C708_=_C2666( C708 C2666 ) C708_=_C2667( C708 C2667 ) \nC708_=_C2668( C708 C2668 ) C708_=_C2669( C708 C2669 ) C715_=_C885( C715 C885 ) C715_=_C906( C715 C906 ) C715_=_C1048( C715 C1048 ) C715_=_C1238( C715 C1238 ) \nC715_=_C1327( C715 C1327 ) C715_=_C1956( C715 C1956 ) C715_=_C1995( C715 C1995 ) C715_=_C2182( C715 C2182 ) C715_=_C2261( C715 C2261 ) C715_=_C3365( C715 C3365 ) \nC715_=_C3461( C715 C3461 ) C715_=_C3481( C715 C3481 ) C715_=_C3561( C715 C3561 ) C715_=_C3710( C715 C3710 ) C715_=_C3719( C715 C3719 ) C715_=_C3856( C715 C3856 ) \nC715_=_C3872( C715 C3872 ) C715_=_C3939( C715 C3939 ) C715_=_C3976( C715 C3976 ) C715_=_C3981( C715 C3981 ) C715_=_C4024( C715 C4024 ) C715_=_C4025( C715 C4025 ) \nC715_=_C4026( C715 C4026 ) C715_=_C4027( C715 C4027 ) C785_=_C858( C785 C858 ) C785_=_C1040( C785 C1040 ) C785_=_C1791( C785 C1791 ) C785_=_C1951( C785 C1951 ) \nC785_=_C2161( C785 C2161 ) C785_=_C2258( C785 C2258 ) C785_=_C2562( C785 C2562 ) C785_=_C2633( C785 C2633 ) C785_=_C2661( C785 C2661 ) C785_=_C2677( C785 C2677 ) \nC785_=_C3156( C785 C3156 ) C785_=_C3477( C785 C3477 ) C785_=_C3585( C785 C3585 ) C785_=_C3708( C785 C3708 ) C785_=_C3709( C785 C3709 ) C785_=_C3710( C785 C3710 ) \nC785_=_C3711( C785 C3711 ) C785_=_C3712( C785 C3712 ) C785_=_C3713( C785 C3713 ) C785_=_C3714( C785 C3714 ) C858_=_C1040( C858 C1040 ) C858_=_C1791( C858 C1791 ) \nC858_=_C1951( C858 C1951 ) C858_=_C2161( C858 C2161 ) C858_=_C2258( C858 C2258 ) C858_=_C2562( C858 C2562 ) C858_=_C2633( C858 C2633 ) C858_=_C2661( C858 C2661 ) \nC858_=_C2677( C858 C2677 ) C858_=_C3156( C858 C3156 ) C858_=_C3477( C858 C3477 ) C858_=_C3585( C858 C3585 ) C858_=_C3708( C858 C3708 ) C858_=_C3709( C858 C3709 ) \nC858_=_C3710( C858 C3710 ) C858_=_C3711( C858 C3711 ) C858_=_C3712( C858 C3712 ) C858_=_C3713( C858 C3713 ) C858_=_C3714( C858 C3714 ) C885_=_C906( C885 C906 ) \nC885_=_C1048( C885 C1048 ) C885_=_C1238( C885 C1238 ) C885_=_C1327( C885 C1327 ) C885_=_C1956( C885 C1956 ) C885_=_C1995( C885 C1995 ) C885_=_C2182( C885 C2182 ) \nC885_=_C2261( C885 C2261 ) C885_=_C3365( C885 C3365 ) C885_=_C3461( C885 C3461 ) C885_=_C3481( C885 C3481 ) C885_=_C3561( C885 C3561 ) C885_=_C3710( C885 C3710 ) \nC885_=_C3719( C885 C3719 ) C885_=_C3856( C885 C3856 ) C885_=_C3872( C885 C3872 ) C885_=_C3939( C885 C3939 ) C885_=_C3976( C885 C3976 ) C885_=_C3981( C885 C3981 ) \nC885_=_C4024( C885 C4024 ) C885_=_C4025( C885 C4025 ) C885_=_C4026( C885 C4026 ) C885_=_C4027( C885 C4027 ) C896_=_C906( C896 C906 ) C896_=_C1037( C896 C1037 ) \nC896_=_C1312( C896 C1312 ) C896_=_C1942( C896 C1942 ) C896_=_C1981( C896 C1981 ) C896_=_C2172( C896 C2172 ) C896_=_C2251( C896 C2251 ) C896_=_C2424( C896 C2424 ) \nC896_=_C2591( C896 C2591 ) C896_=_C2655( C896 C2655 ) C896_=_C2656( C896 C2656 ) C896_=_C2657( C896 C2657 ) C896_=_C2658( C896 C2658 ) C896_=_C2659( C896 C2659 ) \nC896_=_C2660( C896 C2660 ) C896_=_C2661( C896 C2661 ) C896_=_C2662( C896 C2662 ) C896_=_C2663( C896 C2663 ) C896_=_C2664( C896 C2664 ) C896_=_C2666( C896 C2666 ) \nC896_=_C2667( C896 C2667 ) C896_=_C2668( C896 C2668 ) C896_=_C2669( C896 C2669 ) C906_=_C1048( C906 C1048 ) C906_=_C1238( C906 C1238 ) C906_=_C1327( C906 C1327 ) \nC906_=_C1956( C906 C1956 ) C906_=_C1995( C906 C1995 ) C906_=_C2182( C906 C2182 ) C906_=_C2261( C906 C2261 ) C906_=_C3365( C906 C3365 ) C906_=_C3461( C906 C3461 ) \nC906_=_C3481( C906 C3481 ) C906_=_C3561( C906 C3561 ) C906_=_C3710( C906 C3710 ) C906_=_C3719( C906 C3719 ) C906_=_C3856( C906 C3856 ) C906_=_C3872( C906 C3872 ) \nC906_=_C3939( C906 C3939 ) C906_=_C3976( C906 C3976 ) C906_=_C3981( C906 C3981 ) C906_=_C4024( C906 C4024 ) C906_=_C4025( C906 C4025 ) C906_=_C4026( C906 C4026 ) \nC906_=_C4027( C906 C4027 ) C982_=_C1053( C982 C1053 ) C982_=_C1096( C982 C1096 ) C982_=_C1507( C982 C1507 ) C982_=_C1644( C982 C1644 ) C982_=_C1685( C982 C1685 ) \nC982_=_C1838( C982 C1838 ) C982_=_C2266( C982 C2266 ) C982_=_C2419( C982 C2419 ) C982_=_C2444( C982 C2444 ) C982_=_C2612( C982 C2612 ) C982_=_C2669( C982 C2669 ) \nC982_=_C2870( C982 C2870 ) C982_=_C3303( C982 C3303 ) C982_=_C3421( C982 C3421 ) C982_=_C3449( C982 C3449 ) C982_=_C3474( C982 C3474 ) C982_=_C3487( C982 C3487 ) \nC982_=_C3677( C982 C3677 ) C982_=_C3722( C982 C3722 ) C982_=_C3728( C982 C3728 ) C982_=_C4015( C982 C4015 ) C982_=_C4027( C982 C4027 ) C982_=_C4087( C982 C4087 ) \nC982_=_C4091( C982 C4091 ) C982_=_C4122( C982 C4122 ) C1037_=_C1040( C1037 C1040 ) C1037_=_C1048( C1037 C1048 ) C1037_=_C1053( C1037 C1053 ) C1037_=_C1312( C1037 C1312 ) \nC1037_=_C1942( C1037 C1942 ) C1037_=_C1981( C1037 C1981 ) C1037_=_C2172( C1037 C2172 ) C1037_=_C2251( C1037 C2251 ) C1037_=_C2424( C1037 C2424 ) C1037_=_C2591( C1037 C2591 ) \nC1037_=_C2655( C1037 C2655 ) C1037_=_C2656( C1037 C2656 ) C1037_=_C2657( C1037 C2657 ) C1037_=_C2658( C1037 C2658 ) C1037_=_C2659( C1037 C2659 ) C1037_=_C2660( C1037 C2660 ) \nC1037_=_C2661( C1037 C2661 ) C1037_=_C2662( C1037 C2662 ) C1037_=_C2663( C1037 C2663 ) C1037_=_C2664( C1037 C2664 ) C1037_=_C2666( C1037 C2666 ) C1037_=_C2667( C1037 C2667 ) \nC1037_=_C2668( C1037 C2668 ) C1037_=_C2669( C1037 C2669 ) C1040_=_C1048( C1040 C1048 ) C1040_=_C1053( C1040 C1053 ) C1040_=_C1791( C1040 C1791 ) C1040_=_C1951( C1040 C1951 ) \nC1040_=_C2161( C1040 C2161 ) C1040_=_C2258( C1040 C2258 ) C1040_=_C2562( C1040 C2562 ) C1040_=_C2633( C1040 C2633 ) C1040_=_C2661( C1040 C2661 ) C1040_=_C2677( C1040 C2677 ) \nC1040_=_C3156( C1040 C3156 ) C1040_=_C3477( C1040 C3477 ) C1040_=_C3585( C1040 C3585 ) C1040_=_C3708( C1040 C3708 ) C1040_=_C3709( C1040 C3709 ) C1040_=_C3710( C1040 C3710 ) \nC1040_=_C3711( C1040 C3711 ) C1040_=_C3712( C1040 C3712 ) C1040_=_C3713( C1040 C3713 ) C1040_=_C3714( C1040 C3714 ) C1048_=_C1053( C1048 C1053 ) C1048_=_C1238( C1048 C1238 ) \nC1048_=_C1327( C1048 C1327 ) C1048_=_C1956( C1048 C1956 ) C1048_=_C1995( C1048 C1995 ) C1048_=_C2182( C1048 C2182 ) C1048_=_C2261( C1048 C2261 ) C1048_=_C3365( C1048 C3365 ) \nC1048_=_C3461( C1048 C3461 ) C1048_=_C3481( C1048 C3481 ) C1048_=_C3561( C1048 C3561 ) C1048_=_C3710( C1048 C3710 ) C1048_=_C3719( C1048 C3719 ) C1048_=_C3856( C1048 C3856 ) \nC1048_=_C3872( C1048 C3872 ) C1048_=_C3939( C1048 C3939 ) C1048_=_C3976( C1048 C3976 ) C1048_=_C3981( C1048 C3981 ) C1048_=_C4024( C1048 C4024 ) C1048_=_C4025( C1048 C4025 ) \nC1048_=_C4026( C1048 C4026 ) C1048_=_C4027( C1048 C4027 ) C1053_=_C1096( C1053 C1096 ) C1053_=_C1507( C1053 C1507 ) C1053_=_C1644( C1053 C1644 ) C1053_=_C1685( C1053 C1685 ) \nC1053_=_C1838( C1053 C1838 ) C1053_=_C2266( C1053 C2266 ) C1053_=_C2419( C1053 C2419 ) C1053_=_C2444( C1053 C2444 ) C1053_=_C2612( C1053 C2612 ) C1053_=_C2669( C1053 C2669 ) \nC1053_=_C2870( C1053 C2870 ) C1053_=_C3303( C1053 C3303 ) C1053_=_C3421( C1053 C3421 ) C1053_=_C3449( C1053 C3449 ) C1053_=_C3474( C1053 C3474 ) C1053_=_C3487( C1053 C3487 ) \nC1053_=_C3677( C1053 C3677 ) C1053_=_C3722( C1053 C3722 ) C1053_=_C3728( C1053 C3728 ) C1053_=_C4015( C1053 C4015 ) C1053_=_C4027( C1053 C4027 ) C1053_=_C4087( C1053 C4087 ) \nC1053_=_C4091( C1053 C4091 ) C1053_=_C4122( C1053 C4122 ) C1096_=_C1507( C1096 C1507 ) C1096_=_C1644( C1096 C1644 ) C1096_=_C1685( C1096 C1685 ) C1096_=_C1838( C1096 C1838 ) \nC1096_=_C2266( C1096 C2266 ) C1096_=_C2419( C1096 C2419 ) C1096_=_C2444( C1096 C2444 ) C1096_=_C2612( C1096 C2612 ) C1096_=_C2669( C1096 C2669 ) C1096_=_C2870( C1096 C2870 ) \nC1096_=_C3303( C1096 C3303 ) C1096_=_C3421( C1096 C3421 ) C1096_=_C3449( C1096 C3449 ) C1096_=_C3474( C1096 C3474 ) C1096_=_C3487( C1096 C3487 ) C1096_=_C3677( C1096 C3677 ) \nC1096_=_C3722( C1096 C3722 ) C1096_=_C3728( C1096 C3728 ) C1096_=_C4015( C1096 C4015 ) C1096_=_C4027( C1096 C4027 ) C1096_=_C4087( C1096 C4087 ) C1096_=_C4091( C1096 C4091 ) \nC1096_=_C4122( C1096 C4122 ) C1238_=_C1327( C1238 C1327 ) C1238_=_C1956( C1238 C1956 ) C1238_=_C1995( C1238 C1995 ) C1238_=_C2182( C1238 C2182 ) C1238_=_C2261( C1238 C2261 ) \nC1238_=_C3365( C1238 C3365 ) C1238_=_C3461( C1238 C3461 ) C1238_=_C3481( C1238 C3481 ) C1238_=_C3561( C1238 C3561 ) C1238_=_C3710( C1238 C3710 ) C1238_=_C3719( C1238 C3719 ) \nC1238_=_C3856( C1238 C3856 ) C1238_=_C3872( C1238 C3872 ) C1238_=_C3939( C1238 C3939 ) C1238_=_C3976( C1238 C3976 ) C1238_=_C3981( C1238 C3981 ) C1238_=_C4024( C1238 C4024 ) \nC1238_=_C4025( C1238 C4025 ) C1238_=_C4026( C1238 C4026 ) C1238_=_C4027( C1238 C4027 ) C1312_=_C1327( C1312 C1327 ) C1312_=_C1942( C1312 C1942 ) C1312_=_C1981( C1312 C1981 ) \nC1312_=_C2172( C1312 C2172 ) C1312_=_C2251( C1312 C2251 ) C1312_=_C2424( C1312 C2424 ) C1312_=_C2591( C1312 C2591 ) C1312_=_C2655( C1312 C2655 ) C1312_=_C2656( C1312 C2656 ) \nC1312_=_C2657( C1312 C2657 ) C1312_=_C2658( C1312 C2658 ) C1312_=_C2659( C1312 C2659 ) C1312_=_C2660( C1312 C2660 ) C1312_=_C2661( C1312 C2661 ) C1312_=_C2662( C1312 C2662 ) \nC1312_=_C2663( C1312 C2663 ) C1312_=_C2664( C1312 C2664 ) C1312_=_C2666( C1312 C2666 ) C1312_=_C2667( C1312 C2667 ) C1312_=_C2668( C1312 C2668 ) C1312_=_C2669( C1312 C2669 ) \nC1327_=_C1956( C1327 C1956</w:t>
      </w:r>
    </w:p>
    <w:p>
      <w:pPr>
        <w:pStyle w:val="PreformattedText"/>
        <w:bidi w:val="0"/>
        <w:spacing w:before="0" w:after="0"/>
        <w:jc w:val="left"/>
        <w:rPr/>
      </w:pPr>
      <w:r>
        <w:rPr/>
        <w:t xml:space="preserve"> </w:t>
      </w:r>
      <w:r>
        <w:rPr/>
        <w:t>) C1327_=_C1995( C1327 C1995 ) C1327_=_C2182( C1327 C2182 ) C1327_=_C2261( C1327 C2261 ) C1327_=_C3365( C1327 C3365 ) C1327_=_C3461( C1327 C3461 ) \nC1327_=_C3481( C1327 C3481 ) C1327_=_C3561( C1327 C3561 ) C1327_=_C3710( C1327 C3710 ) C1327_=_C3719( C1327 C3719 ) C1327_=_C3856( C1327 C3856 ) C1327_=_C3872( C1327 C3872 ) \nC1327_=_C3939( C1327 C3939 ) C1327_=_C3976( C1327 C3976 ) C1327_=_C3981( C1327 C3981 ) C1327_=_C4024( C1327 C4024 ) C1327_=_C4025( C1327 C4025 ) C1327_=_C4026( C1327 C4026 ) \nC1327_=_C4027( C1327 C4027 ) C1507_=_C1644( C1507 C1644 ) C1507_=_C1685( C1507 C1685 ) C1507_=_C1838( C1507 C1838 ) C1507_=_C2266( C1507 C2266 ) C1507_=_C2419( C1507 C2419 ) \nC1507_=_C2444( C1507 C2444 ) C1507_=_C2612( C1507 C2612 ) C1507_=_C2669( C1507 C2669 ) C1507_=_C2870( C1507 C2870 ) C1507_=_C3303( C1507 C3303 ) C1507_=_C3421( C1507 C3421 ) \nC1507_=_C3449( C1507 C3449 ) C1507_=_C3474( C1507 C3474 ) C1507_=_C3487( C1507 C3487 ) C1507_=_C3677( C1507 C3677 ) C1507_=_C3722( C1507 C3722 ) C1507_=_C3728( C1507 C3728 ) \nC1507_=_C4015( C1507 C4015 ) C1507_=_C4027( C1507 C4027 ) C1507_=_C4087( C1507 C4087 ) C1507_=_C4091( C1507 C4091 ) C1507_=_C4122( C1507 C4122 ) C1644_=_C1685( C1644 C1685 ) \nC1644_=_C1838( C1644 C1838 ) C1644_=_C2266( C1644 C2266 ) C1644_=_C2419( C1644 C2419 ) C1644_=_C2444( C1644 C2444 ) C1644_=_C2612( C1644 C2612 ) C1644_=_C2669( C1644 C2669 ) \nC1644_=_C2870( C1644 C2870 ) C1644_=_C3303( C1644 C3303 ) C1644_=_C3421( C1644 C3421 ) C1644_=_C3449( C1644 C3449 ) C1644_=_C3474( C1644 C3474 ) C1644_=_C3487( C1644 C3487 ) \nC1644_=_C3677( C1644 C3677 ) C1644_=_C3722( C1644 C3722 ) C1644_=_C3728( C1644 C3728 ) C1644_=_C4015( C1644 C4015 ) C1644_=_C4027( C1644 C4027 ) C1644_=_C4087( C1644 C4087 ) \nC1644_=_C4091( C1644 C4091 ) C1644_=_C4122( C1644 C4122 ) C1685_=_C1838( C1685 C1838 ) C1685_=_C2266( C1685 C2266 ) C1685_=_C2419( C1685 C2419 ) C1685_=_C2444( C1685 C2444 ) \nC1685_=_C2612( C1685 C2612 ) C1685_=_C2669( C1685 C2669 ) C1685_=_C2870( C1685 C2870 ) C1685_=_C3303( C1685 C3303 ) C1685_=_C3421( C1685 C3421 ) C1685_=_C3449( C1685 C3449 ) \nC1685_=_C3474( C1685 C3474 ) C1685_=_C3487( C1685 C3487 ) C1685_=_C3677( C1685 C3677 ) C1685_=_C3722( C1685 C3722 ) C1685_=_C3728( C1685 C3728 ) C1685_=_C4015( C1685 C4015 ) \nC1685_=_C4027( C1685 C4027 ) C1685_=_C4087( C1685 C4087 ) C1685_=_C4091( C1685 C4091 ) C1685_=_C4122( C1685 C4122 ) C1791_=_C1951( C1791 C1951 ) C1791_=_C2161( C1791 C2161 ) \nC1791_=_C2258( C1791 C2258 ) C1791_=_C2562( C1791 C2562 ) C1791_=_C2633( C1791 C2633 ) C1791_=_C2661( C1791 C2661 ) C1791_=_C2677( C1791 C2677 ) C1791_=_C3156( C1791 C3156 ) \nC1791_=_C3477( C1791 C3477 ) C1791_=_C3585( C1791 C3585 ) C1791_=_C3708( C1791 C3708 ) C1791_=_C3709( C1791 C3709 ) C1791_=_C3710( C1791 C3710 ) C1791_=_C3711( C1791 C3711 ) \nC1791_=_C3712( C1791 C3712 ) C1791_=_C3713( C1791 C3713 ) C1791_=_C3714( C1791 C3714 ) C1838_=_C2266( C1838 C2266 ) C1838_=_C2419( C1838 C2419 ) C1838_=_C2444( C1838 C2444 ) \nC1838_=_C2612( C1838 C2612 ) C1838_=_C2669( C1838 C2669 ) C1838_=_C2870( C1838 C2870 ) C1838_=_C3303( C1838 C3303 ) C1838_=_C3421( C1838 C3421 ) C1838_=_C3449( C1838 C3449 ) \nC1838_=_C3474( C1838 C3474 ) C1838_=_C3487( C1838 C3487 ) C1838_=_C3677( C1838 C3677 ) C1838_=_C3722( C1838 C3722 ) C1838_=_C3728( C1838 C3728 ) C1838_=_C4015( C1838 C4015 ) \nC1838_=_C4027( C1838 C4027 ) C1838_=_C4087( C1838 C4087 ) C1838_=_C4091( C1838 C4091 ) C1838_=_C4122( C1838 C4122 ) C1942_=_C1951( C1942 C1951 ) C1942_=_C1956( C1942 C1956 ) \nC1942_=_C1981( C1942 C1981 ) C1942_=_C2172( C1942 C2172 ) C1942_=_C2251( C1942 C2251 ) C1942_=_C2424( C1942 C2424 ) C1942_=_C2591( C1942 C2591 ) C1942_=_C2655( C1942 C2655 ) \nC1942_=_C2656( C1942 C2656 ) C1942_=_C2657( C1942 C2657 ) C1942_=_C2658( C1942 C2658 ) C1942_=_C2659( C1942 C2659 ) C1942_=_C2660( C1942 C2660 ) C1942_=_C2661( C1942 C2661 ) \nC1942_=_C2662( C1942 C2662 ) C1942_=_C2663( C1942 C2663 ) C1942_=_C2664( C1942 C2664 ) C1942_=_C2666( C1942 C2666 ) C1942_=_C2667( C1942 C2667 ) C1942_=_C2668( C1942 C2668 ) \nC1942_=_C2669( C1942 C2669 ) C1951_=_C1956( C1951 C1956 ) C1951_=_C2161( C1951 C2161 ) C1951_=_C2258( C1951 C2258 ) C1951_=_C2562( C1951 C2562 ) C1951_=_C2633( C1951 C2633 ) \nC1951_=_C2661( C1951 C2661 ) C1951_=_C2677( C1951 C2677 ) C1951_=_C3156( C1951 C3156 ) C1951_=_C3477( C1951 C3477 ) C1951_=_C3585( C1951 C3585 ) C1951_=_C3708( C1951 C3708 ) \nC1951_=_C3709( C1951 C3709 ) C1951_=_C3710( C1951 C3710 ) C1951_=_C3711( C1951 C3711 ) C1951_=_C3712( C1951 C3712 ) C1951_=_C3713( C1951 C3713 ) C1951_=_C3714( C1951 C3714 ) \nC1956_=_C1995( C1956 C1995 ) C1956_=_C2182( C1956 C2182 ) C1956_=_C2261( C1956 C2261 ) C1956_=_C3365( C1956 C3365 ) C1956_=_C3461( C1956 C3461 ) C1956_=_C3481( C1956 C3481 ) \nC1956_=_C3561( C1956 C3561 ) C1956_=_C3710( C1956 C3710 ) C1956_=_C3719( C1956 C3719 ) C1956_=_C3856( C1956 C3856 ) C1956_=_C3872( C1956 C3872 ) C1956_=_C3939( C1956 C3939 ) \nC1956_=_C3976( C1956 C3976 ) C1956_=_C3981( C1956 C3981 ) C1956_=_C4024( C1956 C4024 ) C1956_=_C4025( C1956 C4025 ) C1956_=_C4026( C1956 C4026 ) C1956_=_C4027( C1956 C4027 ) \nC1981_=_C1995( C1981 C1995 ) C1981_=_C2172( C1981 C2172 ) C1981_=_C2251( C1981 C2251 ) C1981_=_C2424( C1981 C2424 ) C1981_=_C2591( C1981 C2591 ) C1981_=_C2655( C1981 C2655 ) \nC1981_=_C2656( C1981 C2656 ) C1981_=_C2657( C1981 C2657 ) C1981_=_C2658( C1981 C2658 ) C1981_=_C2659( C1981 C2659 ) C1981_=_C2660( C1981 C2660 ) C1981_=_C2661( C1981 C2661 ) \nC1981_=_C2662( C1981 C2662 ) C1981_=_C2663( C1981 C2663 ) C1981_=_C2664( C1981 C2664 ) C1981_=_C2666( C1981 C2666 ) C1981_=_C2667( C1981 C2667 ) C1981_=_C2668( C1981 C2668 ) \nC1981_=_C2669( C1981 C2669 ) C1995_=_C2182( C1995 C2182 ) C1995_=_C2261( C1995 C2261 ) C1995_=_C3365( C1995 C3365 ) C1995_=_C3461( C1995 C3461 ) C1995_=_C3481( C1995 C3481 ) \nC1995_=_C3561( C1995 C3561 ) C1995_=_C3710( C1995 C3710 ) C1995_=_C3719( C1995 C3719 ) C1995_=_C3856( C1995 C3856 ) C1995_=_C3872( C1995 C3872 ) C1995_=_C3939( C1995 C3939 ) \nC1995_=_C3976( C1995 C3976 ) C1995_=_C3981( C1995 C3981 ) C1995_=_C4024( C1995 C4024 ) C1995_=_C4025( C1995 C4025 ) C1995_=_C4026( C1995 C4026 ) C1995_=_C4027( C1995 C4027 ) \nC2161_=_C2258( C2161 C2258 ) C2161_=_C2562( C2161 C2562 ) C2161_=_C2633( C2161 C2633 ) C2161_=_C2661( C2161 C2661 ) C2161_=_C2677( C2161 C2677 ) C2161_=_C3156( C2161 C3156 ) \nC2161_=_C3477( C2161 C3477 ) C2161_=_C3585( C2161 C3585 ) C2161_=_C3708( C2161 C3708 ) C2161_=_C3709( C2161 C3709 ) C2161_=_C3710( C2161 C3710 ) C2161_=_C3711( C2161 C3711 ) \nC2161_=_C3712( C2161 C3712 ) C2161_=_C3713( C2161 C3713 ) C2161_=_C3714( C2161 C3714 ) C2172_=_C2182( C2172 C2182 ) C2172_=_C2251( C2172 C2251 ) C2172_=_C2424( C2172 C2424 ) \nC2172_=_C2591( C2172 C2591 ) C2172_=_C2655( C2172 C2655 ) C2172_=_C2656( C2172 C2656 ) C2172_=_C2657( C2172 C2657 ) C2172_=_C2658( C2172 C2658 ) C2172_=_C2659( C2172 C2659 ) \nC2172_=_C2660( C2172 C2660 ) C2172_=_C2661( C2172 C2661 ) C2172_=_C2662( C2172 C2662 ) C2172_=_C2663( C2172 C2663 ) C2172_=_C2664( C2172 C2664 ) C2172_=_C2666( C2172 C2666 ) \nC2172_=_C2667( C2172 C2667 ) C2172_=_C2668( C2172 C2668 ) C2172_=_C2669( C2172 C2669 ) C2182_=_C2261( C2182 C2261 ) C2182_=_C3365( C2182 C3365 ) C2182_=_C3461( C2182 C3461 ) \nC2182_=_C3481( C2182 C3481 ) C2182_=_C3561( C2182 C3561 ) C2182_=_C3710( C2182 C3710 ) C2182_=_C3719( C2182 C3719 ) C2182_=_C3856( C2182 C3856 ) C2182_=_C3872( C2182 C3872 ) \nC2182_=_C3939( C2182 C3939 ) C2182_=_C3976( C2182 C3976 ) C2182_=_C3981( C2182 C3981 ) C2182_=_C4024( C2182 C4024 ) C2182_=_C4025( C2182 C4025 ) C2182_=_C4026( C2182 C4026 ) \nC2182_=_C4027( C2182 C4027 ) C2251_=_C2258( C2251 C2258 ) C2251_=_C2261( C2251 C2261 ) C2251_=_C2266( C2251 C2266 ) C2251_=_C2424( C2251 C2424 ) C2251_=_C2591( C2251 C2591 ) \nC2251_=_C2655( C2251 C2655 ) C2251_=_C2656( C2251 C2656 ) C2251_=_C2657( C2251 C2657 ) C2251_=_C2658( C2251 C2658 ) C2251_=_C2659( C2251 C2659 ) C2251_=_C2660( C2251 C2660 ) \nC2251_=_C2661( C2251 C2661 ) C2251_=_C2662( C2251 C2662 ) C2251_=_C2663( C2251 C2663 ) C2251_=_C2664( C2251 C2664 ) C2251_=_C2666( C2251 C2666 ) C2251_=_C2667( C2251 C2667 ) \nC2251_=_C2668( C2251 C2668 ) C2251_=_C2669( C2251 C2669 ) C2258_=_C2261( C2258 C2261 ) C2258_=_C2266( C2258 C2266 ) C2258_=_C2562( C2258 C2562 ) C2258_=_C2633( C2258 C2633 ) \nC2258_=_C2661( C2258 C2661 ) C2258_=_C2677( C2258 C2677 ) C2258_=_C3156( C2258 C3156 ) C2258_=_C3477( C2258 C3477 ) C2258_=_C3585( C2258 C3585 ) C2258_=_C3708( C2258 C3708 ) \nC2258_=_C3709( C2258 C3709 ) C2258_=_C3710( C2258 C3710 ) C2258_=_C3711( C2258 C3711 ) C2258_=_C3712( C2258 C3712 ) C2258_=_C3713( C2258 C3713 ) C2258_=_C3714( C2258 C3714 ) \nC2261_=_C2266( C2261 C2266 ) C2261_=_C3365( C2261 C3365 ) C2261_=_C3461( C2261 C3461 ) C2261_=_C3481( C2261 C3481 ) C2261_=_C3561( C2261 C3561 ) C2261_=_C3710( C2261 C3710 ) \nC2261_=_C3719( C2261 C3719 ) C2261_=_C3856( C2261 C3856 ) C2261_=_C3872( C2261 C3872 ) C2261_=_C3939( C2261 C3939 ) C2261_=_C3976( C2261 C3976 ) C2261_=_C3981( C2261 C3981 ) \nC2261_=_C4024( C2261 C4024 ) C2261_=_C4025( C2261 C4025 ) C2261_=_C4026( C2261 C4026 ) C2261_=_C4027( C2261 C4027 ) C2266_=_C2419( C2266 C2419 ) C2266_=_C2444( C2266 C2444 ) \nC2266_=_C2612( C2266 C2612 ) C2266_=_C2669( C2266 C2669 ) C2266_=_C2870( C2266 C2870 ) C2266_=_C3303( C2266 C3303 ) C2266_=_C3421( C2266 C3421 ) C2266_=_C3449( C2266 C3449 ) \nC2266_=_C3474( C2266 C3474 ) C2266_=_C3487( C2266 C3487 ) C2266_=_C3677( C2266 C3677 ) C2266_=_C3722( C2266 C3722 ) C2266_=_C3728( C2266 C3728 ) C2266_=_C4015( C2266 C4015 ) \nC2266_=_C4027( C2266 C4027 ) C2266_=_C4087( C2266 C4087 ) C2266_=_C4091( C2266 C4091 ) C2266_=_C4122( C2266 C4122 ) C2419_=_C2444( C2419 C2444 ) C2419_=_C2612( C2419 C2612 ) \nC2419_=_C2669( C2419 C2669 ) C2419_=_C2870( C2419 C2870 ) C2419_=_C3303( C2419 C3303 ) C2419_=_C3421( C2419 C3421 ) C2419_=_C3449( C2419 C3449 ) C2419_=_C3474( C2419 C3474 ) \nC2419_=_C3487( C2419 C3487 ) C2419_=_C3677( C2419 C3677 ) C2419_=_C3722(</w:t>
      </w:r>
    </w:p>
    <w:p>
      <w:pPr>
        <w:pStyle w:val="PreformattedText"/>
        <w:bidi w:val="0"/>
        <w:spacing w:before="0" w:after="0"/>
        <w:jc w:val="left"/>
        <w:rPr/>
      </w:pPr>
      <w:r>
        <w:rPr/>
        <w:t xml:space="preserve"> </w:t>
      </w:r>
      <w:r>
        <w:rPr/>
        <w:t>C2419 C3722 ) C2419_=_C3728( C2419 C3728 ) C2419_=_C4015( C2419 C4015 ) C2419_=_C4027( C2419 C4027 ) \nC2419_=_C4087( C2419 C4087 ) C2419_=_C4091( C2419 C4091 ) C2419_=_C4122( C2419 C4122 ) C2424_=_C2444( C2424 C2444 ) C2424_=_C2591( C2424 C2591 ) C2424_=_C2655( C2424 C2655 ) \nC2424_=_C2656( C2424 C2656 ) C2424_=_C2657( C2424 C2657 ) C2424_=_C2658( C2424 C2658 ) C2424_=_C2659( C2424 C2659 ) C2424_=_C2660( C2424 C2660 ) C2424_=_C2661( C2424 C2661 ) \nC2424_=_C2662( C2424 C2662 ) C2424_=_C2663( C2424 C2663 ) C2424_=_C2664( C2424 C2664 ) C2424_=_C2666( C2424 C2666 ) C2424_=_C2667( C2424 C2667 ) C2424_=_C2668( C2424 C2668 ) \nC2424_=_C2669( C2424 C2669 ) C2444_=_C2612( C2444 C2612 ) C2444_=_C2669( C2444 C2669 ) C2444_=_C2870( C2444 C2870 ) C2444_=_C3303( C2444 C3303 ) C2444_=_C3421( C2444 C3421 ) \nC2444_=_C3449( C2444 C3449 ) C2444_=_C3474( C2444 C3474 ) C2444_=_C3487( C2444 C3487 ) C2444_=_C3677( C2444 C3677 ) C2444_=_C3722( C2444 C3722 ) C2444_=_C3728( C2444 C3728 ) \nC2444_=_C4015( C2444 C4015 ) C2444_=_C4027( C2444 C4027 ) C2444_=_C4087( C2444 C4087 ) C2444_=_C4091( C2444 C4091 ) C2444_=_C4122( C2444 C4122 ) C2562_=_C2633( C2562 C2633 ) \nC2562_=_C2661( C2562 C2661 ) C2562_=_C2677( C2562 C2677 ) C2562_=_C3156( C2562 C3156 ) C2562_=_C3477( C2562 C3477 ) C2562_=_C3585( C2562 C3585 ) C2562_=_C3708( C2562 C3708 ) \nC2562_=_C3709( C2562 C3709 ) C2562_=_C3710( C2562 C3710 ) C2562_=_C3711( C2562 C3711 ) C2562_=_C3712( C2562 C3712 ) C2562_=_C3713( C2562 C3713 ) C2562_=_C3714( C2562 C3714 ) \nC2591_=_C2612( C2591 C2612 ) C2591_=_C2655( C2591 C2655 ) C2591_=_C2656( C2591 C2656 ) C2591_=_C2657( C2591 C2657 ) C2591_=_C2658( C2591 C2658 ) C2591_=_C2659( C2591 C2659 ) \nC2591_=_C2660( C2591 C2660 ) C2591_=_C2661( C2591 C2661 ) C2591_=_C2662( C2591 C2662 ) C2591_=_C2663( C2591 C2663 ) C2591_=_C2664( C2591 C2664 ) C2591_=_C2666( C2591 C2666 ) \nC2591_=_C2667( C2591 C2667 ) C2591_=_C2668( C2591 C2668 ) C2591_=_C2669( C2591 C2669 ) C2612_=_C2669( C2612 C2669 ) C2612_=_C2870( C2612 C2870 ) C2612_=_C3303( C2612 C3303 ) \nC2612_=_C3421( C2612 C3421 ) C2612_=_C3449( C2612 C3449 ) C2612_=_C3474( C2612 C3474 ) C2612_=_C3487( C2612 C3487 ) C2612_=_C3677( C2612 C3677 ) C2612_=_C3722( C2612 C3722 ) \nC2612_=_C3728( C2612 C3728 ) C2612_=_C4015( C2612 C4015 ) C2612_=_C4027( C2612 C4027 ) C2612_=_C4087( C2612 C4087 ) C2612_=_C4091( C2612 C4091 ) C2612_=_C4122( C2612 C4122 ) \nC2633_=_C2661( C2633 C2661 ) C2633_=_C2677( C2633 C2677 ) C2633_=_C3156( C2633 C3156 ) C2633_=_C3477( C2633 C3477 ) C2633_=_C3585( C2633 C3585 ) C2633_=_C3708( C2633 C3708 ) \nC2633_=_C3709( C2633 C3709 ) C2633_=_C3710( C2633 C3710 ) C2633_=_C3711( C2633 C3711 ) C2633_=_C3712( C2633 C3712 ) C2633_=_C3713( C2633 C3713 ) C2633_=_C3714( C2633 C3714 ) \nC2655_=_C2656( C2655 C2656 ) C2655_=_C2657( C2655 C2657 ) C2655_=_C2658( C2655 C2658 ) C2655_=_C2659( C2655 C2659 ) C2655_=_C2660( C2655 C2660 ) C2655_=_C2661( C2655 C2661 ) \nC2655_=_C2662( C2655 C2662 ) C2655_=_C2663( C2655 C2663 ) C2655_=_C2664( C2655 C2664 ) C2655_=_C2666( C2655 C2666 ) C2655_=_C2667( C2655 C2667 ) C2655_=_C2668( C2655 C2668 ) \nC2655_=_C2669( C2655 C2669 ) C2655_=_C2870( C2655 C2870 ) C2656_=_C2657( C2656 C2657 ) C2656_=_C2658( C2656 C2658 ) C2656_=_C2659( C2656 C2659 ) C2656_=_C2660( C2656 C2660 ) \nC2656_=_C2661( C2656 C2661 ) C2656_=_C2662( C2656 C2662 ) C2656_=_C2663( C2656 C2663 ) C2656_=_C2664( C2656 C2664 ) C2656_=_C2666( C2656 C2666 ) C2656_=_C2667( C2656 C2667 ) \nC2656_=_C2668( C2656 C2668 ) C2656_=_C2669( C2656 C2669 ) C2656_=_C3449( C2656 C3449 ) C2657_=_C2658( C2657 C2658 ) C2657_=_C2659( C2657 C2659 ) C2657_=_C2660( C2657 C2660 ) \nC2657_=_C2661( C2657 C2661 ) C2657_=_C2662( C2657 C2662 ) C2657_=_C2663( C2657 C2663 ) C2657_=_C2664( C2657 C2664 ) C2657_=_C2666( C2657 C2666 ) C2657_=_C2667( C2657 C2667 ) \nC2657_=_C2668( C2657 C2668 ) C2657_=_C2669( C2657 C2669 ) C2657_=_C3474( C2657 C3474 ) C2658_=_C2659( C2658 C2659 ) C2658_=_C2660( C2658 C2660 ) C2658_=_C2661( C2658 C2661 ) \nC2658_=_C2662( C2658 C2662 ) C2658_=_C2663( C2658 C2663 ) C2658_=_C2664( C2658 C2664 ) C2658_=_C2666( C2658 C2666 ) C2658_=_C2667( C2658 C2667 ) C2658_=_C2668( C2658 C2668 ) \nC2658_=_C2669( C2658 C2669 ) C2658_=_C3477( C2658 C3477 ) C2658_=_C3481( C2658 C3481 ) C2658_=_C3487( C2658 C3487 ) C2659_=_C2660( C2659 C2660 ) C2659_=_C2661( C2659 C2661 ) \nC2659_=_C2662( C2659 C2662 ) C2659_=_C2663( C2659 C2663 ) C2659_=_C2664( C2659 C2664 ) C2659_=_C2666( C2659 C2666 ) C2659_=_C2667( C2659 C2667 ) C2659_=_C2668( C2659 C2668 ) \nC2659_=_C2669( C2659 C2669 ) C2659_=_C3561( C2659 C3561 ) C2660_=_C2661( C2660 C2661 ) C2660_=_C2662( C2660 C2662 ) C2660_=_C2663( C2660 C2663 ) C2660_=_C2664( C2660 C2664 ) \nC2660_=_C2666( C2660 C2666 ) C2660_=_C2667( C2660 C2667 ) C2660_=_C2668( C2660 C2668 ) C2660_=_C2669( C2660 C2669 ) C2660_=_C3677( C2660 C3677 ) C2661_=_C2662( C2661 C2662 ) \nC2661_=_C2663( C2661 C2663 ) C2661_=_C2664( C2661 C2664 ) C2661_=_C2666( C2661 C2666 ) C2661_=_C2667( C2661 C2667 ) C2661_=_C2668( C2661 C2668 ) C2661_=_C2669( C2661 C2669 ) \nC2661_=_C2677( C2661 C2677 ) C2661_=_C3156( C2661 C3156 ) C2661_=_C3477( C2661 C3477 ) C2661_=_C3585( C2661 C3585 ) C2661_=_C3708( C2661 C3708 ) C2661_=_C3709( C2661 C3709 ) \nC2661_=_C3710( C2661 C3710 ) C2661_=_C3711( C2661 C3711 ) C2661_=_C3712( C2661 C3712 ) C2661_=_C3713( C2661 C3713 ) C2661_=_C3714( C2661 C3714 ) C2662_=_C2663( C2662 C2663 ) \nC2662_=_C2664( C2662 C2664 ) C2662_=_C2666( C2662 C2666 ) C2662_=_C2667( C2662 C2667 ) C2662_=_C2668( C2662 C2668 ) C2662_=_C2669( C2662 C2669 ) C2662_=_C3708( C2662 C3708 ) \nC2662_=_C3719( C2662 C3719 ) C2662_=_C3722( C2662 C3722 ) C2663_=_C2664( C2663 C2664 ) C2663_=_C2666( C2663 C2666 ) C2663_=_C2667( C2663 C2667 ) C2663_=_C2668( C2663 C2668 ) \nC2663_=_C2669( C2663 C2669 ) C2663_=_C3709( C2663 C3709 ) C2663_=_C3728( C2663 C3728 ) C2664_=_C2666( C2664 C2666 ) C2664_=_C2667( C2664 C2667 ) C2664_=_C2668( C2664 C2668 ) \nC2664_=_C2669( C2664 C2669 ) C2664_=_C3939( C2664 C3939 ) C2666_=_C2667( C2666 C2667 ) C2666_=_C2668( C2666 C2668 ) C2666_=_C2669( C2666 C2669 ) C2666_=_C4087( C2666 C4087 ) \nC2667_=_C2668( C2667 C2668 ) C2667_=_C2669( C2667 C2669 ) C2667_=_C3712( C2667 C3712 ) C2667_=_C4025( C2667 C4025 ) C2667_=_C4091( C2667 C4091 ) C2668_=_C2669( C2668 C2669 ) \nC2668_=_C3713( C2668 C3713 ) C2668_=_C4026( C2668 C4026 ) C2668_=_C4122( C2668 C4122 ) C2669_=_C2870( C2669 C2870 ) C2669_=_C3303( C2669 C3303 ) C2669_=_C3421( C2669 C3421 ) \nC2669_=_C3449( C2669 C3449 ) C2669_=_C3474( C2669 C3474 ) C2669_=_C3487( C2669 C3487 ) C2669_=_C3677( C2669 C3677 ) C2669_=_C3722( C2669 C3722 ) C2669_=_C3728( C2669 C3728 ) \nC2669_=_C4015( C2669 C4015 ) C2669_=_C4027( C2669 C4027 ) C2669_=_C4087( C2669 C4087 ) C2669_=_C4091( C2669 C4091 ) C2669_=_C4122( C2669 C4122 ) C2677_=_C3156( C2677 C3156 ) \nC2677_=_C3477( C2677 C3477 ) C2677_=_C3585( C2677 C3585 ) C2677_=_C3708( C2677 C3708 ) C2677_=_C3709( C2677 C3709 ) C2677_=_C3710( C2677 C3710 ) C2677_=_C3711( C2677 C3711 ) \nC2677_=_C3712( C2677 C3712 ) C2677_=_C3713( C2677 C3713 ) C2677_=_C3714( C2677 C3714 ) C2870_=_C3303( C2870 C3303 ) C2870_=_C3421( C2870 C3421 ) C2870_=_C3449( C2870 C3449 ) \nC2870_=_C3474( C2870 C3474 ) C2870_=_C3487( C2870 C3487 ) C2870_=_C3677( C2870 C3677 ) C2870_=_C3722( C2870 C3722 ) C2870_=_C3728( C2870 C3728 ) C2870_=_C4015( C2870 C4015 ) \nC2870_=_C4027( C2870 C4027 ) C2870_=_C4087( C2870 C4087 ) C2870_=_C4091( C2870 C4091 ) C2870_=_C4122( C2870 C4122 ) C3156_=_C3477( C3156 C3477 ) C3156_=_C3585( C3156 C3585 ) \nC3156_=_C3708( C3156 C3708 ) C3156_=_C3709( C3156 C3709 ) C3156_=_C3710( C3156 C3710 ) C3156_=_C3711( C3156 C3711 ) C3156_=_C3712( C3156 C3712 ) C3156_=_C3713( C3156 C3713 ) \nC3156_=_C3714( C3156 C3714 ) C3303_=_C3421( C3303 C3421 ) C3303_=_C3449( C3303 C3449 ) C3303_=_C3474( C3303 C3474 ) C3303_=_C3487( C3303 C3487 ) C3303_=_C3677( C3303 C3677 ) \nC3303_=_C3722( C3303 C3722 ) C3303_=_C3728( C3303 C3728 ) C3303_=_C4015( C3303 C4015 ) C3303_=_C4027( C3303 C4027 ) C3303_=_C4087( C3303 C4087 ) C3303_=_C4091( C3303 C4091 ) \nC3303_=_C4122( C3303 C4122 ) C3365_=_C3461( C3365 C3461 ) C3365_=_C3481( C3365 C3481 ) C3365_=_C3561( C3365 C3561 ) C3365_=_C3710( C3365 C3710 ) C3365_=_C3719( C3365 C3719 ) \nC3365_=_C3856( C3365 C3856 ) C3365_=_C3872( C3365 C3872 ) C3365_=_C3939( C3365 C3939 ) C3365_=_C3976( C3365 C3976 ) C3365_=_C3981( C3365 C3981 ) C3365_=_C4024( C3365 C4024 ) \nC3365_=_C4025( C3365 C4025 ) C3365_=_C4026( C3365 C4026 ) C3365_=_C4027( C3365 C4027 ) C3421_=_C3449( C3421 C3449 ) C3421_=_C3474( C3421 C3474 ) C3421_=_C3487( C3421 C3487 ) \nC3421_=_C3677( C3421 C3677 ) C3421_=_C3722( C3421 C3722 ) C3421_=_C3728( C3421 C3728 ) C3421_=_C4015( C3421 C4015 ) C3421_=_C4027( C3421 C4027 ) C3421_=_C4087( C3421 C4087 ) \nC3421_=_C4091( C3421 C4091 ) C3421_=_C4122( C3421 C4122 ) C3449_=_C3474( C3449 C3474 ) C3449_=_C3487( C3449 C3487 ) C3449_=_C3677( C3449 C3677 ) C3449_=_C3722( C3449 C3722 ) \nC3449_=_C3728( C3449 C3728 ) C3449_=_C4015( C3449 C4015 ) C3449_=_C4027( C3449 C4027 ) C3449_=_C4087( C3449 C4087 ) C3449_=_C4091( C3449 C4091 ) C3449_=_C4122( C3449 C4122 ) \nC3461_=_C3481( C3461 C3481 ) C3461_=_C3561( C3461 C3561 ) C3461_=_C3710( C3461 C3710 ) C3461_=_C3719( C3461 C3719 ) C3461_=_C3856( C3461 C3856 ) C3461_=_C3872( C3461 C3872 ) \nC3461_=_C3939( C3461 C3939 ) C3461_=_C3976( C3461 C3976 ) C3461_=_C3981( C3461 C3981 ) C3461_=_C4024( C3461 C4024 ) C3461_=_C4025( C3461 C4025 ) C3461_=_C4026( C3461 C4026 ) \nC3461_=_C4027( C3461 C4027 ) C3474_=_C3487( C3474 C3487 ) C3474_=_C3677( C3474 C3677 ) C3474_=_C3722( C3474 C3722 ) C3474_=_C3728( C3474 C3728 ) C3474_=_C4015( C3474 C4015 ) \nC3474_=_C4027( C3474 C4027 ) C3474_=_C4087( C3474 C4087 ) C3474_=_C4091( C3474 C4091 ) C3474_=_C4122( C3474 C4122 ) C3477_=_C3481( C3477 C3481 ) C3477_=_C3487( C3477 C3487 ) \nC3477_=_C3585( C3477 C3585 ) C3477_=_C3708( C3477 C3708 ) C3477_=_C3709( C3477 C3709 ) C3477_=_C3710( C3477 C3710 ) C3477_=_C3711(</w:t>
      </w:r>
    </w:p>
    <w:p>
      <w:pPr>
        <w:pStyle w:val="PreformattedText"/>
        <w:bidi w:val="0"/>
        <w:spacing w:before="0" w:after="0"/>
        <w:jc w:val="left"/>
        <w:rPr/>
      </w:pPr>
      <w:r>
        <w:rPr/>
        <w:t xml:space="preserve"> </w:t>
      </w:r>
      <w:r>
        <w:rPr/>
        <w:t>C3477 C3711 ) C3477_=_C3712( C3477 C3712 ) \nC3477_=_C3713( C3477 C3713 ) C3477_=_C3714( C3477 C3714 ) C3481_=_C3487( C3481 C3487 ) C3481_=_C3561( C3481 C3561 ) C3481_=_C3710( C3481 C3710 ) C3481_=_C3719( C3481 C3719 ) \nC3481_=_C3856( C3481 C3856 ) C3481_=_C3872( C3481 C3872 ) C3481_=_C3939( C3481 C3939 ) C3481_=_C3976( C3481 C3976 ) C3481_=_C3981( C3481 C3981 ) C3481_=_C4024( C3481 C4024 ) \nC3481_=_C4025( C3481 C4025 ) C3481_=_C4026( C3481 C4026 ) C3481_=_C4027( C3481 C4027 ) C3487_=_C3677( C3487 C3677 ) C3487_=_C3722( C3487 C3722 ) C3487_=_C3728( C3487 C3728 ) \nC3487_=_C4015( C3487 C4015 ) C3487_=_C4027( C3487 C4027 ) C3487_=_C4087( C3487 C4087 ) C3487_=_C4091( C3487 C4091 ) C3487_=_C4122( C3487 C4122 ) C3561_=_C3710( C3561 C3710 ) \nC3561_=_C3719( C3561 C3719 ) C3561_=_C3856( C3561 C3856 ) C3561_=_C3872( C3561 C3872 ) C3561_=_C3939( C3561 C3939 ) C3561_=_C3976( C3561 C3976 ) C3561_=_C3981( C3561 C3981 ) \nC3561_=_C4024( C3561 C4024 ) C3561_=_C4025( C3561 C4025 ) C3561_=_C4026( C3561 C4026 ) C3561_=_C4027( C3561 C4027 ) C3585_=_C3708( C3585 C3708 ) C3585_=_C3709( C3585 C3709 ) \nC3585_=_C3710( C3585 C3710 ) C3585_=_C3711( C3585 C3711 ) C3585_=_C3712( C3585 C3712 ) C3585_=_C3713( C3585 C3713 ) C3585_=_C3714( C3585 C3714 ) C3677_=_C3722( C3677 C3722 ) \nC3677_=_C3728( C3677 C3728 ) C3677_=_C4015( C3677 C4015 ) C3677_=_C4027( C3677 C4027 ) C3677_=_C4087( C3677 C4087 ) C3677_=_C4091( C3677 C4091 ) C3677_=_C4122( C3677 C4122 ) \nC3708_=_C3709( C3708 C3709 ) C3708_=_C3710( C3708 C3710 ) C3708_=_C3711( C3708 C3711 ) C3708_=_C3712( C3708 C3712 ) C3708_=_C3713( C3708 C3713 ) C3708_=_C3714( C3708 C3714 ) \nC3708_=_C3719( C3708 C3719 ) C3708_=_C3722( C3708 C3722 ) C3709_=_C3710( C3709 C3710 ) C3709_=_C3711( C3709 C3711 ) C3709_=_C3712( C3709 C3712 ) C3709_=_C3713( C3709 C3713 ) \nC3709_=_C3714( C3709 C3714 ) C3709_=_C3728( C3709 C3728 ) C3710_=_C3711( C3710 C3711 ) C3710_=_C3712( C3710 C3712 ) C3710_=_C3713( C3710 C3713 ) C3710_=_C3714( C3710 C3714 ) \nC3710_=_C3719( C3710 C3719 ) C3710_=_C3856( C3710 C3856 ) C3710_=_C3872( C3710 C3872 ) C3710_=_C3939( C3710 C3939 ) C3710_=_C3976( C3710 C3976 ) C3710_=_C3981( C3710 C3981 ) \nC3710_=_C4024( C3710 C4024 ) C3710_=_C4025( C3710 C4025 ) C3710_=_C4026( C3710 C4026 ) C3710_=_C4027( C3710 C4027 ) C3711_=_C3712( C3711 C3712 ) C3711_=_C3713( C3711 C3713 ) \nC3711_=_C3714( C3711 C3714 ) C3712_=_C3713( C3712 C3713 ) C3712_=_C3714( C3712 C3714 ) C3712_=_C4025( C3712 C4025 ) C3712_=_C4091( C3712 C4091 ) C3713_=_C3714( C3713 C3714 ) \nC3713_=_C4026( C3713 C4026 ) C3713_=_C4122( C3713 C4122 ) C3719_=_C3722( C3719 C3722 ) C3719_=_C3856( C3719 C3856 ) C3719_=_C3872( C3719 C3872 ) C3719_=_C3939( C3719 C3939 ) \nC3719_=_C3976( C3719 C3976 ) C3719_=_C3981( C3719 C3981 ) C3719_=_C4024( C3719 C4024 ) C3719_=_C4025( C3719 C4025 ) C3719_=_C4026( C3719 C4026 ) C3719_=_C4027( C3719 C4027 ) \nC3722_=_C3728( C3722 C3728 ) C3722_=_C4015( C3722 C4015 ) C3722_=_C4027( C3722 C4027 ) C3722_=_C4087( C3722 C4087 ) C3722_=_C4091( C3722 C4091 ) C3722_=_C4122( C3722 C4122 ) \nC3728_=_C4015( C3728 C4015 ) C3728_=_C4027( C3728 C4027 ) C3728_=_C4087( C3728 C4087 ) C3728_=_C4091( C3728 C4091 ) C3728_=_C4122( C3728 C4122 ) C3856_=_C3872( C3856 C3872 ) \nC3856_=_C3939( C3856 C3939 ) C3856_=_C3976( C3856 C3976 ) C3856_=_C3981( C3856 C3981 ) C3856_=_C4024( C3856 C4024 ) C3856_=_C4025( C3856 C4025 ) C3856_=_C4026( C3856 C4026 ) \nC3856_=_C4027( C3856 C4027 ) C3872_=_C3939( C3872 C3939 ) C3872_=_C3976( C3872 C3976 ) C3872_=_C3981( C3872 C3981 ) C3872_=_C4024( C3872 C4024 ) C3872_=_C4025( C3872 C4025 ) \nC3872_=_C4026( C3872 C4026 ) C3872_=_C4027( C3872 C4027 ) C3939_=_C3976( C3939 C3976 ) C3939_=_C3981( C3939 C3981 ) C3939_=_C4024( C3939 C4024 ) C3939_=_C4025( C3939 C4025 ) \nC3939_=_C4026( C3939 C4026 ) C3939_=_C4027( C3939 C4027 ) C3976_=_C3981( C3976 C3981 ) C3976_=_C4024( C3976 C4024 ) C3976_=_C4025( C3976 C4025 ) C3976_=_C4026( C3976 C4026 ) \nC3976_=_C4027( C3976 C4027 ) C3981_=_C4024( C3981 C4024 ) C3981_=_C4025( C3981 C4025 ) C3981_=_C4026( C3981 C4026 ) C3981_=_C4027( C3981 C4027 ) C4015_=_C4027( C4015 C4027 ) \nC4015_=_C4087( C4015 C4087 ) C4015_=_C4091( C4015 C4091 ) C4015_=_C4122( C4015 C4122 ) C4024_=_C4025( C4024 C4025 ) C4024_=_C4026( C4024 C4026 ) C4024_=_C4027( C4024 C4027 ) \nC4025_=_C4026( C4025 C4026 ) C4025_=_C4027( C4025 C4027 ) C4025_=_C4091( C4025 C4091 ) C4026_=_C4027( C4026 C4027 ) C4026_=_C4122( C4026 C4122 ) C4027_=_C4087( C4027 C4087 ) \nC4027_=_C4091( C4027 C4091 ) C4027_=_C4122( C4027 C4122 ) C4087_=_C4091( C4087 C4091 ) C4087_=_C4122( C4087 C4122 ) C4091_=_C4122( C4091 C4122 ) "];81-&gt;105[label="93: C87 C178 C239 C275 C288 \nC708 C715 C785 C858 C885 C896 \nC906 C982 C1037 C1040 C1048 C1053 \nC1096 C1238 C1312 C1327 C1507 C1644 \nC1685 C1791 C1838 C1942 C1951 C1956 \nC1981 C1995 C2161 C2172 C2182 C2251 \nC2258 C2261 C2266 C2419 C2424 C2444 \nC2562 C2591 C2612 C2633 C2655 C2656 \nC2657 C2658 C2659 C2660 C2662 C2663 \nC2664 C2666 C2667 C2668 C2677 C2870 \nC3156 C3303 C3365 C3421 C3449 C3461 \nC3474 C3477 C3481 C3487 C3561 C3585 \nC3677 C3708 C3709 C3711 C3712 C3713 \nC3714 C3719 C3722 C3728 C3856 C3872 \nC3939 C3976 C3981 C4015 C4024 C4025 \nC4026 C4087 C4091 C4122 \n1092: C87_=_C178 ,C87_=_C239 ,C87_=_C275 ,C87_=_C288 ,C87_=_C785 ,\nC87_=_C858 ,C87_=_C1040 ,C87_=_C1791 ,C87_=_C1951 ,C87_=_C2161 ,C87_=_C2258 ,\nC87_=_C2562 ,C87_=_C2633 ,C87_=_C2677 ,C87_=_C3156 ,C87_=_C3477 ,C87_=_C3585 ,\nC87_=_C3708 ,C87_=_C3709 ,C87_=_C3711 ,C87_=_C3712 ,C87_=_C3713 ,C87_=_C3714 ,\nC178_=_C239 ,C178_=_C275 ,C178_=_C288 ,C178_=_C785 ,C178_=_C858 ,C178_=_C1040 ,\nC178_=_C1791 ,C178_=_C1951 ,C178_=_C2161 ,C178_=_C2258 ,C178_=_C2562 ,C178_=_C2633 ,\nC178_=_C2677 ,C178_=_C3156 ,C178_=_C3477 ,C178_=_C3585 ,C178_=_C3708 ,C178_=_C3709 ,\nC178_=_C3711 ,C178_=_C3712 ,C178_=_C3713 ,C178_=_C3714 ,C239_=_C275 ,C239_=_C288 ,\nC239_=_C785 ,C239_=_C858 ,C239_=_C1040 ,C239_=_C1791 ,C239_=_C1951 ,C239_=_C2161 ,\nC239_=_C2258 ,C239_=_C2562 ,C239_=_C2633 ,C239_=_C2677 ,C239_=_C3156 ,C239_=_C3477 ,\nC239_=_C3585 ,C239_=_C3708 ,C239_=_C3709 ,C239_=_C3711 ,C239_=_C3712 ,C239_=_C3713 ,\nC239_=_C3714 ,C275_=_C288 ,C275_=_C785 ,C275_=_C858 ,C275_=_C1040 ,C275_=_C1791 ,\nC275_=_C1951 ,C275_=_C2161 ,C275_=_C2258 ,C275_=_C2562 ,C275_=_C2633 ,C275_=_C2677 ,\nC275_=_C3156 ,C275_=_C3477 ,C275_=_C3585 ,C275_=_C3708 ,C275_=_C3709 ,C275_=_C3711 ,\nC275_=_C3712 ,C275_=_C3713 ,C275_=_C3714 ,C288_=_C785 ,C288_=_C858 ,C288_=_C1040 ,\nC288_=_C1791 ,C288_=_C1951 ,C288_=_C2161 ,C288_=_C2258 ,C288_=_C2562 ,C288_=_C2633 ,\nC288_=_C2677 ,C288_=_C3156 ,C288_=_C3477 ,C288_=_C3585 ,C288_=_C3708 ,C288_=_C3709 ,\nC288_=_C3711 ,C288_=_C3712 ,C288_=_C3713 ,C288_=_C3714 ,C708_=_C715 ,C708_=_C896 ,\nC708_=_C1037 ,C708_=_C1312 ,C708_=_C1942 ,C708_=_C1981 ,C708_=_C2172 ,C708_=_C2251 ,\nC708_=_C2424 ,C708_=_C2591 ,C708_=_C2655 ,C708_=_C2656 ,C708_=_C2657 ,C708_=_C2658 ,\nC708_=_C2659 ,C708_=_C2660 ,C708_=_C2662 ,C708_=_C2663 ,C708_=_C2664 ,C708_=_C2666 ,\nC708_=_C2667 ,C708_=_C2668 ,C715_=_C885 ,C715_=_C906 ,C715_=_C1048 ,C715_=_C1238 ,\nC715_=_C1327 ,C715_=_C1956 ,C715_=_C1995 ,C715_=_C2182 ,C715_=_C2261 ,C715_=_C3365 ,\nC715_=_C3461 ,C715_=_C3481 ,C715_=_C3561 ,C715_=_C3719 ,C715_=_C3856 ,C715_=_C3872 ,\nC715_=_C3939 ,C715_=_C3976 ,C715_=_C3981 ,C715_=_C4024 ,C715_=_C4025 ,C715_=_C4026 ,\nC785_=_C858 ,C785_=_C1040 ,C785_=_C1791 ,C785_=_C1951 ,C785_=_C2161 ,C785_=_C2258 ,\nC785_=_C2562 ,C785_=_C2633 ,C785_=_C2677 ,C785_=_C3156 ,C785_=_C3477 ,C785_=_C3585 ,\nC785_=_C3708 ,C785_=_C3709 ,C785_=_C3711 ,C785_=_C3712 ,C785_=_C3713 ,C785_=_C3714 ,\nC858_=_C1040 ,C858_=_C1791 ,C858_=_C1951 ,C858_=_C2161 ,C858_=_C2258 ,C858_=_C2562 ,\nC858_=_C2633 ,C858_=_C2677 ,C858_=_C3156 ,C858_=_C3477 ,C858_=_C3585 ,C858_=_C3708 ,\nC858_=_C3709 ,C858_=_C3711 ,C858_=_C3712 ,C858_=_C3713 ,C858_=_C3714 ,C885_=_C906 ,\nC885_=_C1048 ,C885_=_C1238 ,C885_=_C1327 ,C885_=_C1956 ,C885_=_C1995 ,C885_=_C2182 ,\nC885_=_C2261 ,C885_=_C3365 ,C885_=_C3461 ,C885_=_C3481 ,C885_=_C3561 ,C885_=_C3719 ,\nC885_=_C3856 ,C885_=_C3872 ,C885_=_C3939 ,C885_=_C3976 ,C885_=_C3981 ,C885_=_C4024 ,\nC885_=_C4025 ,C885_=_C4026 ,C896_=_C906 ,C896_=_C1037 ,C896_=_C1312 ,C896_=_C1942 ,\nC896_=_C1981 ,C896_=_C2172 ,C896_=_C2251 ,C896_=_C2424 ,C896_=_C2591 ,C896_=_C2655 ,\nC896_=_C2656 ,C896_=_C2657 ,C896_=_C2658 ,C896_=_C2659 ,C896_=_C2660 ,C896_=_C2662 ,\nC896_=_C2663 ,C896_=_C2664 ,C896_=_C2666 ,C896_=_C2667 ,C896_=_C2668 ,C906_=_C1048 ,\nC906_=_C1238 ,C906_=_C1327 ,C906_=_C1956 ,C906_=_C1995 ,C906_=_C2182 ,C906_=_C2261 ,\nC906_=_C3365 ,C906_=_C3461 ,C906_=_C3481 ,C906_=_C3561 ,C906_=_C3719 ,C906_=_C3856 ,\nC906_=_C3872 ,C906_=_C3939 ,C906_=_C3976 ,C906_=_C3981 ,C906_=_C4024 ,C906_=_C4025 ,\nC906_=_C4026 ,C982_=_C1053 ,C982_=_C1096 ,C982_=_C1507 ,C982_=_C1644 ,C982_=_C1685 ,\nC982_=_C1838 ,C982_=_C2266 ,C982_=_C2419 ,C982_=_C2444 ,C982_=_C2612 ,C982_=_C2870 ,\nC982_=_C3303 ,C982_=_C3421 ,C982_=_C3449 ,C982_=_C3474 ,C982_=_C3487 ,C982_=_C3677 ,\nC982_=_C3722 ,C982_=_C3728 ,C982_=_C4015 ,C982_=_C4087 ,C982_=_C4091 ,C982_=_C4122 ,\nC1037_=_C1040 ,C1037_=_C1048 ,C1037_=_C1053 ,C1037_=_C1312 ,C1037_=_C1942 ,C1037_=_C1981 ,\nC1037_=_C2172 ,C1037_=_C2251 ,C1037_=_C2424 ,C1037_=_C2591 ,C1037_=_C2655 ,C1037_=_C2656 ,\nC1037_=_C2657 ,C1037_=_C2658 ,C1037_=_C2659 ,C1037_=_C2660 ,C1037_=_C2662 ,C1037_=_C2663 ,\nC1037_=_C2664 ,C1037_=_C2666 ,C1037_=_C2667 ,C1037_=_C2668 ,C1040_=_C1048 ,C1040_=_C1053 ,\nC1040_=_C1791 ,C1040_=_C1951 ,C1040_=_C2161 ,C1040_=_C2258 ,C1040_=_C2562 ,C1040_=_C2633 ,\nC1040_=_C2677 ,C1040_=_C3156 ,C1040_=_C3477 ,C1040_=_C3585 ,C1040_=_C3708 ,C1040_=_C3709 ,\nC1040_=_C3711 ,C1040_=_C3712 ,C1040_=_C3713 ,C1040_=_C3714 ,C1048_=_C1053 ,C1048_=_C1238 ,\nC1048_=_C1327 ,C1048_=_C1956 ,C1048_=_C1995 ,C1048_=_C2182 ,C1048_=_C2261 ,C1048_=_C3365 ,\nC1048_=_C3461 ,C1048_=_C3481 ,C1048_=_C3561 ,C1048_=_C3719 ,C1048_=_C3856 ,C1048_=_C3872 ,\nC1048_=_C3939 ,C1048_=_C3976 ,C1048_=_C3981 ,C1048_=_C4024 ,C1048_=_C4025</w:t>
      </w:r>
    </w:p>
    <w:p>
      <w:pPr>
        <w:pStyle w:val="PreformattedText"/>
        <w:bidi w:val="0"/>
        <w:spacing w:before="0" w:after="0"/>
        <w:jc w:val="left"/>
        <w:rPr/>
      </w:pPr>
      <w:r>
        <w:rPr/>
        <w:t xml:space="preserve"> </w:t>
      </w:r>
      <w:r>
        <w:rPr/>
        <w:t>,C1048_=_C4026 ,\nC1053_=_C1096 ,C1053_=_C1507 ,C1053_=_C1644 ,C1053_=_C1685 ,C1053_=_C1838 ,C1053_=_C2266 ,\nC1053_=_C2419 ,C1053_=_C2444 ,C1053_=_C2612 ,C1053_=_C2870 ,C1053_=_C3303 ,C1053_=_C3421 ,\nC1053_=_C3449 ,C1053_=_C3474 ,C1053_=_C3487 ,C1053_=_C3677 ,C1053_=_C3722 ,C1053_=_C3728 ,\nC1053_=_C4015 ,C1053_=_C4087 ,C1053_=_C4091 ,C1053_=_C4122 ,C1096_=_C1507 ,C1096_=_C1644 ,\nC1096_=_C1685 ,C1096_=_C1838 ,C1096_=_C2266 ,C1096_=_C2419 ,C1096_=_C2444 ,C1096_=_C2612 ,\nC1096_=_C2870 ,C1096_=_C3303 ,C1096_=_C3421 ,C1096_=_C3449 ,C1096_=_C3474 ,C1096_=_C3487 ,\nC1096_=_C3677 ,C1096_=_C3722 ,C1096_=_C3728 ,C1096_=_C4015 ,C1096_=_C4087 ,C1096_=_C4091 ,\nC1096_=_C4122 ,C1238_=_C1327 ,C1238_=_C1956 ,C1238_=_C1995 ,C1238_=_C2182 ,C1238_=_C2261 ,\nC1238_=_C3365 ,C1238_=_C3461 ,C1238_=_C3481 ,C1238_=_C3561 ,C1238_=_C3719 ,C1238_=_C3856 ,\nC1238_=_C3872 ,C1238_=_C3939 ,C1238_=_C3976 ,C1238_=_C3981 ,C1238_=_C4024 ,C1238_=_C4025 ,\nC1238_=_C4026 ,C1312_=_C1327 ,C1312_=_C1942 ,C1312_=_C1981 ,C1312_=_C2172 ,C1312_=_C2251 ,\nC1312_=_C2424 ,C1312_=_C2591 ,C1312_=_C2655 ,C1312_=_C2656 ,C1312_=_C2657 ,C1312_=_C2658 ,\nC1312_=_C2659 ,C1312_=_C2660 ,C1312_=_C2662 ,C1312_=_C2663 ,C1312_=_C2664 ,C1312_=_C2666 ,\nC1312_=_C2667 ,C1312_=_C2668 ,C1327_=_C1956 ,C1327_=_C1995 ,C1327_=_C2182 ,C1327_=_C2261 ,\nC1327_=_C3365 ,C1327_=_C3461 ,C1327_=_C3481 ,C1327_=_C3561 ,C1327_=_C3719 ,C1327_=_C3856 ,\nC1327_=_C3872 ,C1327_=_C3939 ,C1327_=_C3976 ,C1327_=_C3981 ,C1327_=_C4024 ,C1327_=_C4025 ,\nC1327_=_C4026 ,C1507_=_C1644 ,C1507_=_C1685 ,C1507_=_C1838 ,C1507_=_C2266 ,C1507_=_C2419 ,\nC1507_=_C2444 ,C1507_=_C2612 ,C1507_=_C2870 ,C1507_=_C3303 ,C1507_=_C3421 ,C1507_=_C3449 ,\nC1507_=_C3474 ,C1507_=_C3487 ,C1507_=_C3677 ,C1507_=_C3722 ,C1507_=_C3728 ,C1507_=_C4015 ,\nC1507_=_C4087 ,C1507_=_C4091 ,C1507_=_C4122 ,C1644_=_C1685 ,C1644_=_C1838 ,C1644_=_C2266 ,\nC1644_=_C2419 ,C1644_=_C2444 ,C1644_=_C2612 ,C1644_=_C2870 ,C1644_=_C3303 ,C1644_=_C3421 ,\nC1644_=_C3449 ,C1644_=_C3474 ,C1644_=_C3487 ,C1644_=_C3677 ,C1644_=_C3722 ,C1644_=_C3728 ,\nC1644_=_C4015 ,C1644_=_C4087 ,C1644_=_C4091 ,C1644_=_C4122 ,C1685_=_C1838 ,C1685_=_C2266 ,\nC1685_=_C2419 ,C1685_=_C2444 ,C1685_=_C2612 ,C1685_=_C2870 ,C1685_=_C3303 ,C1685_=_C3421 ,\nC1685_=_C3449 ,C1685_=_C3474 ,C1685_=_C3487 ,C1685_=_C3677 ,C1685_=_C3722 ,C1685_=_C3728 ,\nC1685_=_C4015 ,C1685_=_C4087 ,C1685_=_C4091 ,C1685_=_C4122 ,C1791_=_C1951 ,C1791_=_C2161 ,\nC1791_=_C2258 ,C1791_=_C2562 ,C1791_=_C2633 ,C1791_=_C2677 ,C1791_=_C3156 ,C1791_=_C3477 ,\nC1791_=_C3585 ,C1791_=_C3708 ,C1791_=_C3709 ,C1791_=_C3711 ,C1791_=_C3712 ,C1791_=_C3713 ,\nC1791_=_C3714 ,C1838_=_C2266 ,C1838_=_C2419 ,C1838_=_C2444 ,C1838_=_C2612 ,C1838_=_C2870 ,\nC1838_=_C3303 ,C1838_=_C3421 ,C1838_=_C3449 ,C1838_=_C3474 ,C1838_=_C3487 ,C1838_=_C3677 ,\nC1838_=_C3722 ,C1838_=_C3728 ,C1838_=_C4015 ,C1838_=_C4087 ,C1838_=_C4091 ,C1838_=_C4122 ,\nC1942_=_C1951 ,C1942_=_C1956 ,C1942_=_C1981 ,C1942_=_C2172 ,C1942_=_C2251 ,C1942_=_C2424 ,\nC1942_=_C2591 ,C1942_=_C2655 ,C1942_=_C2656 ,C1942_=_C2657 ,C1942_=_C2658 ,C1942_=_C2659 ,\nC1942_=_C2660 ,C1942_=_C2662 ,C1942_=_C2663 ,C1942_=_C2664 ,C1942_=_C2666 ,C1942_=_C2667 ,\nC1942_=_C2668 ,C1951_=_C1956 ,C1951_=_C2161 ,C1951_=_C2258 ,C1951_=_C2562 ,C1951_=_C2633 ,\nC1951_=_C2677 ,C1951_=_C3156 ,C1951_=_C3477 ,C1951_=_C3585 ,C1951_=_C3708 ,C1951_=_C3709 ,\nC1951_=_C3711 ,C1951_=_C3712 ,C1951_=_C3713 ,C1951_=_C3714 ,C1956_=_C1995 ,C1956_=_C2182 ,\nC1956_=_C2261 ,C1956_=_C3365 ,C1956_=_C3461 ,C1956_=_C3481 ,C1956_=_C3561 ,C1956_=_C3719 ,\nC1956_=_C3856 ,C1956_=_C3872 ,C1956_=_C3939 ,C1956_=_C3976 ,C1956_=_C3981 ,C1956_=_C4024 ,\nC1956_=_C4025 ,C1956_=_C4026 ,C1981_=_C1995 ,C1981_=_C2172 ,C1981_=_C2251 ,C1981_=_C2424 ,\nC1981_=_C2591 ,C1981_=_C2655 ,C1981_=_C2656 ,C1981_=_C2657 ,C1981_=_C2658 ,C1981_=_C2659 ,\nC1981_=_C2660 ,C1981_=_C2662 ,C1981_=_C2663 ,C1981_=_C2664 ,C1981_=_C2666 ,C1981_=_C2667 ,\nC1981_=_C2668 ,C1995_=_C2182 ,C1995_=_C2261 ,C1995_=_C3365 ,C1995_=_C3461 ,C1995_=_C3481 ,\nC1995_=_C3561 ,C1995_=_C3719 ,C1995_=_C3856 ,C1995_=_C3872 ,C1995_=_C3939 ,C1995_=_C3976 ,\nC1995_=_C3981 ,C1995_=_C4024 ,C1995_=_C4025 ,C1995_=_C4026 ,C2161_=_C2258 ,C2161_=_C2562 ,\nC2161_=_C2633 ,C2161_=_C2677 ,C2161_=_C3156 ,C2161_=_C3477 ,C2161_=_C3585 ,C2161_=_C3708 ,\nC2161_=_C3709 ,C2161_=_C3711 ,C2161_=_C3712 ,C2161_=_C3713 ,C2161_=_C3714 ,C2172_=_C2182 ,\nC2172_=_C2251 ,C2172_=_C2424 ,C2172_=_C2591 ,C2172_=_C2655 ,C2172_=_C2656 ,C2172_=_C2657 ,\nC2172_=_C2658 ,C2172_=_C2659 ,C2172_=_C2660 ,C2172_=_C2662 ,C2172_=_C2663 ,C2172_=_C2664 ,\nC2172_=_C2666 ,C2172_=_C2667 ,C2172_=_C2668 ,C2182_=_C2261 ,C2182_=_C3365 ,C2182_=_C3461 ,\nC2182_=_C3481 ,C2182_=_C3561 ,C2182_=_C3719 ,C2182_=_C3856 ,C2182_=_C3872 ,C2182_=_C3939 ,\nC2182_=_C3976 ,C2182_=_C3981 ,C2182_=_C4024 ,C2182_=_C4025 ,C2182_=_C4026 ,C2251_=_C2258 ,\nC2251_=_C2261 ,C2251_=_C2266 ,C2251_=_C2424 ,C2251_=_C2591 ,C2251_=_C2655 ,C2251_=_C2656 ,\nC2251_=_C2657 ,C2251_=_C2658 ,C2251_=_C2659 ,C2251_=_C2660 ,C2251_=_C2662 ,C2251_=_C2663 ,\nC2251_=_C2664 ,C2251_=_C2666 ,C2251_=_C2667 ,C2251_=_C2668 ,C2258_=_C2261 ,C2258_=_C2266 ,\nC2258_=_C2562 ,C2258_=_C2633 ,C2258_=_C2677 ,C2258_=_C3156 ,C2258_=_C3477 ,C2258_=_C3585 ,\nC2258_=_C3708 ,C2258_=_C3709 ,C2258_=_C3711 ,C2258_=_C3712 ,C2258_=_C3713 ,C2258_=_C3714 ,\nC2261_=_C2266 ,C2261_=_C3365 ,C2261_=_C3461 ,C2261_=_C3481 ,C2261_=_C3561 ,C2261_=_C3719 ,\nC2261_=_C3856 ,C2261_=_C3872 ,C2261_=_C3939 ,C2261_=_C3976 ,C2261_=_C3981 ,C2261_=_C4024 ,\nC2261_=_C4025 ,C2261_=_C4026 ,C2266_=_C2419 ,C2266_=_C2444 ,C2266_=_C2612 ,C2266_=_C2870 ,\nC2266_=_C3303 ,C2266_=_C3421 ,C2266_=_C3449 ,C2266_=_C3474 ,C2266_=_C3487 ,C2266_=_C3677 ,\nC2266_=_C3722 ,C2266_=_C3728 ,C2266_=_C4015 ,C2266_=_C4087 ,C2266_=_C4091 ,C2266_=_C4122 ,\nC2419_=_C2444 ,C2419_=_C2612 ,C2419_=_C2870 ,C2419_=_C3303 ,C2419_=_C3421 ,C2419_=_C3449 ,\nC2419_=_C3474 ,C2419_=_C3487 ,C2419_=_C3677 ,C2419_=_C3722 ,C2419_=_C3728 ,C2419_=_C4015 ,\nC2419_=_C4087 ,C2419_=_C4091 ,C2419_=_C4122 ,C2424_=_C2444 ,C2424_=_C2591 ,C2424_=_C2655 ,\nC2424_=_C2656 ,C2424_=_C2657 ,C2424_=_C2658 ,C2424_=_C2659 ,C2424_=_C2660 ,C2424_=_C2662 ,\nC2424_=_C2663 ,C2424_=_C2664 ,C2424_=_C2666 ,C2424_=_C2667 ,C2424_=_C2668 ,C2444_=_C2612 ,\nC2444_=_C2870 ,C2444_=_C3303 ,C2444_=_C3421 ,C2444_=_C3449 ,C2444_=_C3474 ,C2444_=_C3487 ,\nC2444_=_C3677 ,C2444_=_C3722 ,C2444_=_C3728 ,C2444_=_C4015 ,C2444_=_C4087 ,C2444_=_C4091 ,\nC2444_=_C4122 ,C2562_=_C2633 ,C2562_=_C2677 ,C2562_=_C3156 ,C2562_=_C3477 ,C2562_=_C3585 ,\nC2562_=_C3708 ,C2562_=_C3709 ,C2562_=_C3711 ,C2562_=_C3712 ,C2562_=_C3713 ,C2562_=_C3714 ,\nC2591_=_C2612 ,C2591_=_C2655 ,C2591_=_C2656 ,C2591_=_C2657 ,C2591_=_C2658 ,C2591_=_C2659 ,\nC2591_=_C2660 ,C2591_=_C2662 ,C2591_=_C2663 ,C2591_=_C2664 ,C2591_=_C2666 ,C2591_=_C2667 ,\nC2591_=_C2668 ,C2612_=_C2870 ,C2612_=_C3303 ,C2612_=_C3421 ,C2612_=_C3449 ,C2612_=_C3474 ,\nC2612_=_C3487 ,C2612_=_C3677 ,C2612_=_C3722 ,C2612_=_C3728 ,C2612_=_C4015 ,C2612_=_C4087 ,\nC2612_=_C4091 ,C2612_=_C4122 ,C2633_=_C2677 ,C2633_=_C3156 ,C2633_=_C3477 ,C2633_=_C3585 ,\nC2633_=_C3708 ,C2633_=_C3709 ,C2633_=_C3711 ,C2633_=_C3712 ,C2633_=_C3713 ,C2633_=_C3714 ,\nC2655_=_C2656 ,C2655_=_C2657 ,C2655_=_C2658 ,C2655_=_C2659 ,C2655_=_C2660 ,C2655_=_C2662 ,\nC2655_=_C2663 ,C2655_=_C2664 ,C2655_=_C2666 ,C2655_=_C2667 ,C2655_=_C2668 ,C2655_=_C2870 ,\nC2656_=_C2657 ,C2656_=_C2658 ,C2656_=_C2659 ,C2656_=_C2660 ,C2656_=_C2662 ,C2656_=_C2663 ,\nC2656_=_C2664 ,C2656_=_C2666 ,C2656_=_C2667 ,C2656_=_C2668 ,C2656_=_C3449 ,C2657_=_C2658 ,\nC2657_=_C2659 ,C2657_=_C2660 ,C2657_=_C2662 ,C2657_=_C2663 ,C2657_=_C2664 ,C2657_=_C2666 ,\nC2657_=_C2667 ,C2657_=_C2668 ,C2657_=_C3474 ,C2658_=_C2659 ,C2658_=_C2660 ,C2658_=_C2662 ,\nC2658_=_C2663 ,C2658_=_C2664 ,C2658_=_C2666 ,C2658_=_C2667 ,C2658_=_C2668 ,C2658_=_C3477 ,\nC2658_=_C3481 ,C2658_=_C3487 ,C2659_=_C2660 ,C2659_=_C2662 ,C2659_=_C2663 ,C2659_=_C2664 ,\nC2659_=_C2666 ,C2659_=_C2667 ,C2659_=_C2668 ,C2659_=_C3561 ,C2660_=_C2662 ,C2660_=_C2663 ,\nC2660_=_C2664 ,C2660_=_C2666 ,C2660_=_C2667 ,C2660_=_C2668 ,C2660_=_C3677 ,C2662_=_C2663 ,\nC2662_=_C2664 ,C2662_=_C2666 ,C2662_=_C2667 ,C2662_=_C2668 ,C2662_=_C3708 ,C2662_=_C3719 ,\nC2662_=_C3722 ,C2663_=_C2664 ,C2663_=_C2666 ,C2663_=_C2667 ,C2663_=_C2668 ,C2663_=_C3709 ,\nC2663_=_C3728 ,C2664_=_C2666 ,C2664_=_C2667 ,C2664_=_C2668 ,C2664_=_C3939 ,C2666_=_C2667 ,\nC2666_=_C2668 ,C2666_=_C4087 ,C2667_=_C2668 ,C2667_=_C3712 ,C2667_=_C4025 ,C2667_=_C4091 ,\nC2668_=_C3713 ,C2668_=_C4026 ,C2668_=_C4122 ,C2677_=_C3156 ,C2677_=_C3477 ,C2677_=_C3585 ,\nC2677_=_C3708 ,C2677_=_C3709 ,C2677_=_C3711 ,C2677_=_C3712 ,C2677_=_C3713 ,C2677_=_C3714 ,\nC2870_=_C3303 ,C2870_=_C3421 ,C2870_=_C3449 ,C2870_=_C3474 ,C2870_=_C3487 ,C2870_=_C3677 ,\nC2870_=_C3722 ,C2870_=_C3728 ,C2870_=_C4015 ,C2870_=_C4087 ,C2870_=_C4091 ,C2870_=_C4122 ,\nC3156_=_C3477 ,C3156_=_C3585 ,C3156_=_C3708 ,C3156_=_C3709 ,C3156_=_C3711 ,C3156_=_C3712 ,\nC3156_=_C3713 ,C3156_=_C3714 ,C3303_=_C3421 ,C3303_=_C3449 ,C3303_=_C3474 ,C3303_=_C3487 ,\nC3303_=_C3677 ,C3303_=_C3722 ,C3303_=_C3728 ,C3303_=_C4015 ,C3303_=_C4087 ,C3303_=_C4091 ,\nC3303_=_C4122 ,C3365_=_C3461 ,C3365_=_C3481 ,C3365_=_C3561 ,C3365_=_C3719 ,C3365_=_C3856 ,\nC3365_=_C3872 ,C3365_=_C3939 ,C3365_=_C3976 ,C3365_=_C3981 ,C3365_=_C4024 ,C3365_=_C4025 ,\nC3365_=_C4026 ,C3421_=_C3449 ,C3421_=_C3474 ,C3421_=_C3487 ,C3421_=_C3677 ,C3421_=_C3722 ,\nC3421_=_C3728 ,C3421_=_C4015 ,C3421_=_C4087 ,C3421_=_C4091 ,C3421_=_C4122 ,C3449_=_C3474 ,\nC3449_=_C3487 ,C3449_=_C3677 ,C3449_=_C3722 ,C3449_=_C3728 ,C3449_=_C4015 ,C3449_=_C4087 ,\nC3449_=_C4091 ,C3449_=_C4122 ,C3461_=_C3481 ,C3461_=_C3561 ,C3461_=_C3719 ,C3461_=_C3856 ,\nC3461_=_C3872 ,C3461_=_C3939 ,C3461_=_C3976 ,C3461_=_C3981 ,C3461_=_C4024 ,C3461_=_C4025 ,\nC3461_=_C4026 ,C3474_=_C3487 ,C3474_=_C3677 ,C3474_=_C3722 ,C3474_=_C3728 ,C3474_=_C4015 ,\nC3474_=_C4087 ,C3474_=_C4091 ,C3474_=_C4122 ,C3477_=_C3481 ,C3477_=_C3487 ,C3477_=_C3585 ,\nC3477_=_C3708 ,C3477_=_C3709 ,C3477_=_C3711</w:t>
      </w:r>
    </w:p>
    <w:p>
      <w:pPr>
        <w:pStyle w:val="PreformattedText"/>
        <w:bidi w:val="0"/>
        <w:spacing w:before="0" w:after="0"/>
        <w:jc w:val="left"/>
        <w:rPr/>
      </w:pPr>
      <w:r>
        <w:rPr/>
        <w:t xml:space="preserve"> </w:t>
      </w:r>
      <w:r>
        <w:rPr/>
        <w:t>,C3477_=_C3712 ,C3477_=_C3713 ,C3477_=_C3714 ,\nC3481_=_C3487 ,C3481_=_C3561 ,C3481_=_C3719 ,C3481_=_C3856 ,C3481_=_C3872 ,C3481_=_C3939 ,\nC3481_=_C3976 ,C3481_=_C3981 ,C3481_=_C4024 ,C3481_=_C4025 ,C3481_=_C4026 ,C3487_=_C3677 ,\nC3487_=_C3722 ,C3487_=_C3728 ,C3487_=_C4015 ,C3487_=_C4087 ,C3487_=_C4091 ,C3487_=_C4122 ,\nC3561_=_C3719 ,C3561_=_C3856 ,C3561_=_C3872 ,C3561_=_C3939 ,C3561_=_C3976 ,C3561_=_C3981 ,\nC3561_=_C4024 ,C3561_=_C4025 ,C3561_=_C4026 ,C3585_=_C3708 ,C3585_=_C3709 ,C3585_=_C3711 ,\nC3585_=_C3712 ,C3585_=_C3713 ,C3585_=_C3714 ,C3677_=_C3722 ,C3677_=_C3728 ,C3677_=_C4015 ,\nC3677_=_C4087 ,C3677_=_C4091 ,C3677_=_C4122 ,C3708_=_C3709 ,C3708_=_C3711 ,C3708_=_C3712 ,\nC3708_=_C3713 ,C3708_=_C3714 ,C3708_=_C3719 ,C3708_=_C3722 ,C3709_=_C3711 ,C3709_=_C3712 ,\nC3709_=_C3713 ,C3709_=_C3714 ,C3709_=_C3728 ,C3711_=_C3712 ,C3711_=_C3713 ,C3711_=_C3714 ,\nC3712_=_C3713 ,C3712_=_C3714 ,C3712_=_C4025 ,C3712_=_C4091 ,C3713_=_C3714 ,C3713_=_C4026 ,\nC3713_=_C4122 ,C3719_=_C3722 ,C3719_=_C3856 ,C3719_=_C3872 ,C3719_=_C3939 ,C3719_=_C3976 ,\nC3719_=_C3981 ,C3719_=_C4024 ,C3719_=_C4025 ,C3719_=_C4026 ,C3722_=_C3728 ,C3722_=_C4015 ,\nC3722_=_C4087 ,C3722_=_C4091 ,C3722_=_C4122 ,C3728_=_C4015 ,C3728_=_C4087 ,C3728_=_C4091 ,\nC3728_=_C4122 ,C3856_=_C3872 ,C3856_=_C3939 ,C3856_=_C3976 ,C3856_=_C3981 ,C3856_=_C4024 ,\nC3856_=_C4025 ,C3856_=_C4026 ,C3872_=_C3939 ,C3872_=_C3976 ,C3872_=_C3981 ,C3872_=_C4024 ,\nC3872_=_C4025 ,C3872_=_C4026 ,C3939_=_C3976 ,C3939_=_C3981 ,C3939_=_C4024 ,C3939_=_C4025 ,\nC3939_=_C4026 ,C3976_=_C3981 ,C3976_=_C4024 ,C3976_=_C4025 ,C3976_=_C4026 ,C3981_=_C4024 ,\nC3981_=_C4025 ,C3981_=_C4026 ,C4015_=_C4087 ,C4015_=_C4091 ,C4015_=_C4122 ,C4024_=_C4025 ,\nC4024_=_C4026 ,C4025_=_C4026 ,C4025_=_C4091 ,C4026_=_C4122 ,C4087_=_C4091 ,C4087_=_C4122 ,\nC4091_=_C4122 ,"];106[shape=box, label="id:106 level: 5\n100: C423 C478 C488 C531 C816 \nC1039 C1041 C1051 C1052 C1257 C1365 \nC1530 C1548 C1593 C1623 C1742 C1746 \nC1851 C1973 C1975 C2064 C2223 C2225 \nC2245 C2255 C2259 C2262 C2265 C2377 \nC2406 C2416 C2418 C2581 C2658 C2662 \nC2667 C2668 C2678 C2718 C2722 C2729 \nC2751 C2816 C2848 C2852 C2874 C2883 \nC2886 C3022 C3141 C3206 C3229 C3336 \nC3338 C3353 C3377 C3406 C3425 C3475 \nC3476 C3477 C3479 C3480 C3481 C3482 \nC3483 C3484 C3485 C3486 C3487 C3530 \nC3573 C3654 C3661 C3668 C3700 C3708 \nC3712 C3713 C3716 C3717 C3718 C3719 \nC3720 C3721 C3722 C3838 C4025 C4026 \nC4043 C4084 C4088 C4090 C4091 C4092 \nC4093 C4100 C4122 C4123 C4124 \n1350: C423_=_C478( C423 C478 ) C423_=_C1041( C423 C1041 ) C423_=_C1257( C423 C1257 ) C423_=_C1365( C423 C1365 ) C423_=_C1548( C423 C1548 ) \nC423_=_C1593( C423 C1593 ) C423_=_C1746( C423 C1746 ) C423_=_C2064( C423 C2064 ) C423_=_C2259( C423 C2259 ) C423_=_C2662( C423 C2662 ) C423_=_C2678( C423 C2678 ) \nC423_=_C2816( C423 C2816 ) C423_=_C3406( C423 C3406 ) C423_=_C3425( C423 C3425 ) C423_=_C3654( C423 C3654 ) C423_=_C3661( C423 C3661 ) C423_=_C3700( C423 C3700 ) \nC423_=_C3708( C423 C3708 ) C423_=_C3716( C423 C3716 ) C423_=_C3717( C423 C3717 ) C423_=_C3718( C423 C3718 ) C423_=_C3719( C423 C3719 ) C423_=_C3720( C423 C3720 ) \nC423_=_C3721( C423 C3721 ) C423_=_C3722( C423 C3722 ) C478_=_C488( C478 C488 ) C478_=_C1041( C478 C1041 ) C478_=_C1257( C478 C1257 ) C478_=_C1365( C478 C1365 ) \nC478_=_C1548( C478 C1548 ) C478_=_C1593( C478 C1593 ) C478_=_C1746( C478 C1746 ) C478_=_C2064( C478 C2064 ) C478_=_C2259( C478 C2259 ) C478_=_C2662( C478 C2662 ) \nC478_=_C2678( C478 C2678 ) C478_=_C2816( C478 C2816 ) C478_=_C3406( C478 C3406 ) C478_=_C3425( C478 C3425 ) C478_=_C3654( C478 C3654 ) C478_=_C3661( C478 C3661 ) \nC478_=_C3700( C478 C3700 ) C478_=_C3708( C478 C3708 ) C478_=_C3716( C478 C3716 ) C478_=_C3717( C478 C3717 ) C478_=_C3718( C478 C3718 ) C478_=_C3719( C478 C3719 ) \nC478_=_C3720( C478 C3720 ) C478_=_C3721( C478 C3721 ) C478_=_C3722( C478 C3722 ) C488_=_C816( C488 C816 ) C488_=_C1052( C488 C1052 ) C488_=_C1530( C488 C1530 ) \nC488_=_C1623( C488 C1623 ) C488_=_C1975( C488 C1975 ) C488_=_C2225( C488 C2225 ) C488_=_C2265( C488 C2265 ) C488_=_C2406( C488 C2406 ) C488_=_C2418( C488 C2418 ) \nC488_=_C2668( C488 C2668 ) C488_=_C2722( C488 C2722 ) C488_=_C2852( C488 C2852 ) C488_=_C2883( C488 C2883 ) C488_=_C3229( C488 C3229 ) C488_=_C3338( C488 C3338 ) \nC488_=_C3486( C488 C3486 ) C488_=_C3713( C488 C3713 ) C488_=_C3721( C488 C3721 ) C488_=_C4026( C488 C4026 ) C488_=_C4043( C488 C4043 ) C488_=_C4084( C488 C4084 ) \nC488_=_C4100( C488 C4100 ) C488_=_C4122( C488 C4122 ) C488_=_C4123( C488 C4123 ) C488_=_C4124( C488 C4124 ) C531_=_C1051( C531 C1051 ) C531_=_C1973( C531 C1973 ) \nC531_=_C2223( C531 C2223 ) C531_=_C2262( C531 C2262 ) C531_=_C2416( C531 C2416 ) C531_=_C2667( C531 C2667 ) C531_=_C2718( C531 C2718 ) C531_=_C2848( C531 C2848 ) \nC531_=_C3206( C531 C3206 ) C531_=_C3336( C531 C3336 ) C531_=_C3353( C531 C3353 ) C531_=_C3377( C531 C3377 ) C531_=_C3484( C531 C3484 ) C531_=_C3530( C531 C3530 ) \nC531_=_C3573( C531 C3573 ) C531_=_C3668( C531 C3668 ) C531_=_C3712( C531 C3712 ) C531_=_C3720( C531 C3720 ) C531_=_C3838( C531 C3838 ) C531_=_C4025( C531 C4025 ) \nC531_=_C4088( C531 C4088 ) C531_=_C4090( C531 C4090 ) C531_=_C4091( C531 C4091 ) C531_=_C4092( C531 C4092 ) C531_=_C4093( C531 C4093 ) C816_=_C1052( C816 C1052 ) \nC816_=_C1530( C816 C1530 ) C816_=_C1623( C816 C1623 ) C816_=_C1975( C816 C1975 ) C816_=_C2225( C816 C2225 ) C816_=_C2265( C816 C2265 ) C816_=_C2406( C816 C2406 ) \nC816_=_C2418( C816 C2418 ) C816_=_C2668( C816 C2668 ) C816_=_C2722( C816 C2722 ) C816_=_C2852( C816 C2852 ) C816_=_C2883( C816 C2883 ) C816_=_C3229( C816 C3229 ) \nC816_=_C3338( C816 C3338 ) C816_=_C3486( C816 C3486 ) C816_=_C3713( C816 C3713 ) C816_=_C3721( C816 C3721 ) C816_=_C4026( C816 C4026 ) C816_=_C4043( C816 C4043 ) \nC816_=_C4084( C816 C4084 ) C816_=_C4100( C816 C4100 ) C816_=_C4122( C816 C4122 ) C816_=_C4123( C816 C4123 ) C816_=_C4124( C816 C4124 ) C1039_=_C1041( C1039 C1041 ) \nC1039_=_C1051( C1039 C1051 ) C1039_=_C1052( C1039 C1052 ) C1039_=_C1742( C1039 C1742 ) C1039_=_C1851( C1039 C1851 ) C1039_=_C2245( C1039 C2245 ) C1039_=_C2255( C1039 C2255 ) \nC1039_=_C2377( C1039 C2377 ) C1039_=_C2581( C1039 C2581 ) C1039_=_C2658( C1039 C2658 ) C1039_=_C2729( C1039 C2729 ) C1039_=_C2751( C1039 C2751 ) C1039_=_C2874( C1039 C2874 ) \nC1039_=_C2886( C1039 C2886 ) C1039_=_C3022( C1039 C3022 ) C1039_=_C3141( C1039 C3141 ) C1039_=_C3475( C1039 C3475 ) C1039_=_C3476( C1039 C3476 ) C1039_=_C3477( C1039 C3477 ) \nC1039_=_C3479( C1039 C3479 ) C1039_=_C3480( C1039 C3480 ) C1039_=_C3481( C1039 C3481 ) C1039_=_C3482( C1039 C3482 ) C1039_=_C3483( C1039 C3483 ) C1039_=_C3484( C1039 C3484 ) \nC1039_=_C3485( C1039 C3485 ) C1039_=_C3486( C1039 C3486 ) C1039_=_C3487( C1039 C3487 ) C1041_=_C1051( C1041 C1051 ) C1041_=_C1052( C1041 C1052 ) C1041_=_C1257( C1041 C1257 ) \nC1041_=_C1365( C1041 C1365 ) C1041_=_C1548( C1041 C1548 ) C1041_=_C1593( C1041 C1593 ) C1041_=_C1746( C1041 C1746 ) C1041_=_C2064( C1041 C2064 ) C1041_=_C2259( C1041 C2259 ) \nC1041_=_C2662( C1041 C2662 ) C1041_=_C2678( C1041 C2678 ) C1041_=_C2816( C1041 C2816 ) C1041_=_C3406( C1041 C3406 ) C1041_=_C3425( C1041 C3425 ) C1041_=_C3654( C1041 C3654 ) \nC1041_=_C3661( C1041 C3661 ) C1041_=_C3700( C1041 C3700 ) C1041_=_C3708( C1041 C3708 ) C1041_=_C3716( C1041 C3716 ) C1041_=_C3717( C1041 C3717 ) C1041_=_C3718( C1041 C3718 ) \nC1041_=_C3719( C1041 C3719 ) C1041_=_C3720( C1041 C3720 ) C1041_=_C3721( C1041 C3721 ) C1041_=_C3722( C1041 C3722 ) C1051_=_C1052( C1051 C1052 ) C1051_=_C1973( C1051 C1973 ) \nC1051_=_C2223( C1051 C2223 ) C1051_=_C2262( C1051 C2262 ) C1051_=_C2416( C1051 C2416 ) C1051_=_C2667( C1051 C2667 ) C1051_=_C2718( C1051 C2718 ) C1051_=_C2848( C1051 C2848 ) \nC1051_=_C3206( C1051 C3206 ) C1051_=_C3336( C1051 C3336 ) C1051_=_C3353( C1051 C3353 ) C1051_=_C3377( C1051 C3377 ) C1051_=_C3484( C1051 C3484 ) C1051_=_C3530( C1051 C3530 ) \nC1051_=_C3573( C1051 C3573 ) C1051_=_C3668( C1051 C3668 ) C1051_=_C3712( C1051 C3712 ) C1051_=_C3720( C1051 C3720 ) C1051_=_C3838( C1051 C3838 ) C1051_=_C4025( C1051 C4025 ) \nC1051_=_C4088( C1051 C4088 ) C1051_=_C4090( C1051 C4090 ) C1051_=_C4091( C1051 C4091 ) C1051_=_C4092( C1051 C4092 ) C1051_=_C4093( C1051 C4093 ) C1052_=_C1530( C1052 C1530 ) \nC1052_=_C1623( C1052 C1623 ) C1052_=_C1975( C1052 C1975 ) C1052_=_C2225( C1052 C2225 ) C1052_=_C2265( C1052 C2265 ) C1052_=_C2406( C1052 C2406 ) C1052_=_C2418( C1052 C2418 ) \nC1052_=_C2668( C1052 C2668 ) C1052_=_C2722( C1052 C2722 ) C1052_=_C2852( C1052 C2852 ) C1052_=_C2883( C1052 C2883 ) C1052_=_C3229( C1052 C3229 ) C1052_=_C3338( C1052 C3338 ) \nC1052_=_C3486( C1052 C3486 ) C1052_=_C3713( C1052 C3713 ) C1052_=_C3721( C1052 C3721 ) C1052_=_C4026( C1052 C4026 ) C1052_=_C4043( C1052 C4043 ) C1052_=_C4084( C1052 C4084 ) \nC1052_=_C4100( C1052 C4100 ) C1052_=_C4122( C1052 C4122 ) C1052_=_C4123( C1052 C4123 ) C1052_=_C4124( C1052 C4124 ) C1257_=_C1365( C1257 C1365 ) C1257_=_C1548( C1257 C1548 ) \nC1257_=_C1593( C1257 C1593 ) C1257_=_C1746( C1257 C1746 ) C1257_=_C2064( C1257 C2064 ) C1257_=_C2259( C1257 C2259 ) C1257_=_C2662( C1257 C2662 ) C1257_=_C2678( C1257 C2678 ) \nC1257_=_C2816( C1257 C2816 ) C1257_=_C3406( C1257 C3406 ) C1257_=_C3425( C1257 C3425 ) C1257_=_C3654( C1257 C3654 ) C1257_=_C3661( C1257 C3661 ) C1257_=_C3700( C1257 C3700 ) \nC1257_=_C3708( C1257 C3708 ) C1257_=_C3716( C1257 C3716 ) C1257_=_C3717( C1257 C3717 ) C1257_=_C3718( C1257 C3718 ) C1257_=_C3719( C1257 C3719 ) C1257_=_C3720( C1257 C3720 ) \nC1257_=_C3721( C1257 C3721 ) C1257_=_C3722( C1257 C3722 ) C1365_=_C1548( C1365 C1548 ) C1365_=_C1593( C1365 C1593 ) C1365_=_C1746( C1365 C1746 ) C1365_=_C2064( C1365 C2064 ) \nC1365_=_C2259( C1365 C2259 ) C1365_=_C2662( C1365 C2662 ) C1365_=_C2678( C1365 C2678 ) C1365_=_C2816( C1365 C2816 ) C1365_=_C3406( C1365 C3406 ) C1365_=_C3425( C1365 C3425 ) \nC1365_=_C3654( C1365 C3654 ) C1365_=_C3661( C1365 C3661 ) C1365_=_C3700( C1365 C3700 ) C1365_=_C3708( C1365 C3708 ) C1365_=_C3716(</w:t>
      </w:r>
    </w:p>
    <w:p>
      <w:pPr>
        <w:pStyle w:val="PreformattedText"/>
        <w:bidi w:val="0"/>
        <w:spacing w:before="0" w:after="0"/>
        <w:jc w:val="left"/>
        <w:rPr/>
      </w:pPr>
      <w:r>
        <w:rPr/>
        <w:t xml:space="preserve"> </w:t>
      </w:r>
      <w:r>
        <w:rPr/>
        <w:t>C1365 C3716 ) C1365_=_C3717( C1365 C3717 ) \nC1365_=_C3718( C1365 C3718 ) C1365_=_C3719( C1365 C3719 ) C1365_=_C3720( C1365 C3720 ) C1365_=_C3721( C1365 C3721 ) C1365_=_C3722( C1365 C3722 ) C1530_=_C1623( C1530 C1623 ) \nC1530_=_C1975( C1530 C1975 ) C1530_=_C2225( C1530 C2225 ) C1530_=_C2265( C1530 C2265 ) C1530_=_C2406( C1530 C2406 ) C1530_=_C2418( C1530 C2418 ) C1530_=_C2668( C1530 C2668 ) \nC1530_=_C2722( C1530 C2722 ) C1530_=_C2852( C1530 C2852 ) C1530_=_C2883( C1530 C2883 ) C1530_=_C3229( C1530 C3229 ) C1530_=_C3338( C1530 C3338 ) C1530_=_C3486( C1530 C3486 ) \nC1530_=_C3713( C1530 C3713 ) C1530_=_C3721( C1530 C3721 ) C1530_=_C4026( C1530 C4026 ) C1530_=_C4043( C1530 C4043 ) C1530_=_C4084( C1530 C4084 ) C1530_=_C4100( C1530 C4100 ) \nC1530_=_C4122( C1530 C4122 ) C1530_=_C4123( C1530 C4123 ) C1530_=_C4124( C1530 C4124 ) C1548_=_C1593( C1548 C1593 ) C1548_=_C1746( C1548 C1746 ) C1548_=_C2064( C1548 C2064 ) \nC1548_=_C2259( C1548 C2259 ) C1548_=_C2662( C1548 C2662 ) C1548_=_C2678( C1548 C2678 ) C1548_=_C2816( C1548 C2816 ) C1548_=_C3406( C1548 C3406 ) C1548_=_C3425( C1548 C3425 ) \nC1548_=_C3654( C1548 C3654 ) C1548_=_C3661( C1548 C3661 ) C1548_=_C3700( C1548 C3700 ) C1548_=_C3708( C1548 C3708 ) C1548_=_C3716( C1548 C3716 ) C1548_=_C3717( C1548 C3717 ) \nC1548_=_C3718( C1548 C3718 ) C1548_=_C3719( C1548 C3719 ) C1548_=_C3720( C1548 C3720 ) C1548_=_C3721( C1548 C3721 ) C1548_=_C3722( C1548 C3722 ) C1593_=_C1746( C1593 C1746 ) \nC1593_=_C2064( C1593 C2064 ) C1593_=_C2259( C1593 C2259 ) C1593_=_C2662( C1593 C2662 ) C1593_=_C2678( C1593 C2678 ) C1593_=_C2816( C1593 C2816 ) C1593_=_C3406( C1593 C3406 ) \nC1593_=_C3425( C1593 C3425 ) C1593_=_C3654( C1593 C3654 ) C1593_=_C3661( C1593 C3661 ) C1593_=_C3700( C1593 C3700 ) C1593_=_C3708( C1593 C3708 ) C1593_=_C3716( C1593 C3716 ) \nC1593_=_C3717( C1593 C3717 ) C1593_=_C3718( C1593 C3718 ) C1593_=_C3719( C1593 C3719 ) C1593_=_C3720( C1593 C3720 ) C1593_=_C3721( C1593 C3721 ) C1593_=_C3722( C1593 C3722 ) \nC1623_=_C1975( C1623 C1975 ) C1623_=_C2225( C1623 C2225 ) C1623_=_C2265( C1623 C2265 ) C1623_=_C2406( C1623 C2406 ) C1623_=_C2418( C1623 C2418 ) C1623_=_C2668( C1623 C2668 ) \nC1623_=_C2722( C1623 C2722 ) C1623_=_C2852( C1623 C2852 ) C1623_=_C2883( C1623 C2883 ) C1623_=_C3229( C1623 C3229 ) C1623_=_C3338( C1623 C3338 ) C1623_=_C3486( C1623 C3486 ) \nC1623_=_C3713( C1623 C3713 ) C1623_=_C3721( C1623 C3721 ) C1623_=_C4026( C1623 C4026 ) C1623_=_C4043( C1623 C4043 ) C1623_=_C4084( C1623 C4084 ) C1623_=_C4100( C1623 C4100 ) \nC1623_=_C4122( C1623 C4122 ) C1623_=_C4123( C1623 C4123 ) C1623_=_C4124( C1623 C4124 ) C1742_=_C1746( C1742 C1746 ) C1742_=_C1851( C1742 C1851 ) C1742_=_C2245( C1742 C2245 ) \nC1742_=_C2255( C1742 C2255 ) C1742_=_C2377( C1742 C2377 ) C1742_=_C2581( C1742 C2581 ) C1742_=_C2658( C1742 C2658 ) C1742_=_C2729( C1742 C2729 ) C1742_=_C2751( C1742 C2751 ) \nC1742_=_C2874( C1742 C2874 ) C1742_=_C2886( C1742 C2886 ) C1742_=_C3022( C1742 C3022 ) C1742_=_C3141( C1742 C3141 ) C1742_=_C3475( C1742 C3475 ) C1742_=_C3476( C1742 C3476 ) \nC1742_=_C3477( C1742 C3477 ) C1742_=_C3479( C1742 C3479 ) C1742_=_C3480( C1742 C3480 ) C1742_=_C3481( C1742 C3481 ) C1742_=_C3482( C1742 C3482 ) C1742_=_C3483( C1742 C3483 ) \nC1742_=_C3484( C1742 C3484 ) C1742_=_C3485( C1742 C3485 ) C1742_=_C3486( C1742 C3486 ) C1742_=_C3487( C1742 C3487 ) C1746_=_C2064( C1746 C2064 ) C1746_=_C2259( C1746 C2259 ) \nC1746_=_C2662( C1746 C2662 ) C1746_=_C2678( C1746 C2678 ) C1746_=_C2816( C1746 C2816 ) C1746_=_C3406( C1746 C3406 ) C1746_=_C3425( C1746 C3425 ) C1746_=_C3654( C1746 C3654 ) \nC1746_=_C3661( C1746 C3661 ) C1746_=_C3700( C1746 C3700 ) C1746_=_C3708( C1746 C3708 ) C1746_=_C3716( C1746 C3716 ) C1746_=_C3717( C1746 C3717 ) C1746_=_C3718( C1746 C3718 ) \nC1746_=_C3719( C1746 C3719 ) C1746_=_C3720( C1746 C3720 ) C1746_=_C3721( C1746 C3721 ) C1746_=_C3722( C1746 C3722 ) C1851_=_C2245( C1851 C2245 ) C1851_=_C2255( C1851 C2255 ) \nC1851_=_C2377( C1851 C2377 ) C1851_=_C2581( C1851 C2581 ) C1851_=_C2658( C1851 C2658 ) C1851_=_C2729( C1851 C2729 ) C1851_=_C2751( C1851 C2751 ) C1851_=_C2874( C1851 C2874 ) \nC1851_=_C2886( C1851 C2886 ) C1851_=_C3022( C1851 C3022 ) C1851_=_C3141( C1851 C3141 ) C1851_=_C3475( C1851 C3475 ) C1851_=_C3476( C1851 C3476 ) C1851_=_C3477( C1851 C3477 ) \nC1851_=_C3479( C1851 C3479 ) C1851_=_C3480( C1851 C3480 ) C1851_=_C3481( C1851 C3481 ) C1851_=_C3482( C1851 C3482 ) C1851_=_C3483( C1851 C3483 ) C1851_=_C3484( C1851 C3484 ) \nC1851_=_C3485( C1851 C3485 ) C1851_=_C3486( C1851 C3486 ) C1851_=_C3487( C1851 C3487 ) C1973_=_C1975( C1973 C1975 ) C1973_=_C2223( C1973 C2223 ) C1973_=_C2262( C1973 C2262 ) \nC1973_=_C2416( C1973 C2416 ) C1973_=_C2667( C1973 C2667 ) C1973_=_C2718( C1973 C2718 ) C1973_=_C2848( C1973 C2848 ) C1973_=_C3206( C1973 C3206 ) C1973_=_C3336( C1973 C3336 ) \nC1973_=_C3353( C1973 C3353 ) C1973_=_C3377( C1973 C3377 ) C1973_=_C3484( C1973 C3484 ) C1973_=_C3530( C1973 C3530 ) C1973_=_C3573( C1973 C3573 ) C1973_=_C3668( C1973 C3668 ) \nC1973_=_C3712( C1973 C3712 ) C1973_=_C3720( C1973 C3720 ) C1973_=_C3838( C1973 C3838 ) C1973_=_C4025( C1973 C4025 ) C1973_=_C4088( C1973 C4088 ) C1973_=_C4090( C1973 C4090 ) \nC1973_=_C4091( C1973 C4091 ) C1973_=_C4092( C1973 C4092 ) C1973_=_C4093( C1973 C4093 ) C1975_=_C2225( C1975 C2225 ) C1975_=_C2265( C1975 C2265 ) C1975_=_C2406( C1975 C2406 ) \nC1975_=_C2418( C1975 C2418 ) C1975_=_C2668( C1975 C2668 ) C1975_=_C2722( C1975 C2722 ) C1975_=_C2852( C1975 C2852 ) C1975_=_C2883( C1975 C2883 ) C1975_=_C3229( C1975 C3229 ) \nC1975_=_C3338( C1975 C3338 ) C1975_=_C3486( C1975 C3486 ) C1975_=_C3713( C1975 C3713 ) C1975_=_C3721( C1975 C3721 ) C1975_=_C4026( C1975 C4026 ) C1975_=_C4043( C1975 C4043 ) \nC1975_=_C4084( C1975 C4084 ) C1975_=_C4100( C1975 C4100 ) C1975_=_C4122( C1975 C4122 ) C1975_=_C4123( C1975 C4123 ) C1975_=_C4124( C1975 C4124 ) C2064_=_C2259( C2064 C2259 ) \nC2064_=_C2662( C2064 C2662 ) C2064_=_C2678( C2064 C2678 ) C2064_=_C2816( C2064 C2816 ) C2064_=_C3406( C2064 C3406 ) C2064_=_C3425( C2064 C3425 ) C2064_=_C3654( C2064 C3654 ) \nC2064_=_C3661( C2064 C3661 ) C2064_=_C3700( C2064 C3700 ) C2064_=_C3708( C2064 C3708 ) C2064_=_C3716( C2064 C3716 ) C2064_=_C3717( C2064 C3717 ) C2064_=_C3718( C2064 C3718 ) \nC2064_=_C3719( C2064 C3719 ) C2064_=_C3720( C2064 C3720 ) C2064_=_C3721( C2064 C3721 ) C2064_=_C3722( C2064 C3722 ) C2223_=_C2225( C2223 C2225 ) C2223_=_C2262( C2223 C2262 ) \nC2223_=_C2416( C2223 C2416 ) C2223_=_C2667( C2223 C2667 ) C2223_=_C2718( C2223 C2718 ) C2223_=_C2848( C2223 C2848 ) C2223_=_C3206( C2223 C3206 ) C2223_=_C3336( C2223 C3336 ) \nC2223_=_C3353( C2223 C3353 ) C2223_=_C3377( C2223 C3377 ) C2223_=_C3484( C2223 C3484 ) C2223_=_C3530( C2223 C3530 ) C2223_=_C3573( C2223 C3573 ) C2223_=_C3668( C2223 C3668 ) \nC2223_=_C3712( C2223 C3712 ) C2223_=_C3720( C2223 C3720 ) C2223_=_C3838( C2223 C3838 ) C2223_=_C4025( C2223 C4025 ) C2223_=_C4088( C2223 C4088 ) C2223_=_C4090( C2223 C4090 ) \nC2223_=_C4091( C2223 C4091 ) C2223_=_C4092( C2223 C4092 ) C2223_=_C4093( C2223 C4093 ) C2225_=_C2265( C2225 C2265 ) C2225_=_C2406( C2225 C2406 ) C2225_=_C2418( C2225 C2418 ) \nC2225_=_C2668( C2225 C2668 ) C2225_=_C2722( C2225 C2722 ) C2225_=_C2852( C2225 C2852 ) C2225_=_C2883( C2225 C2883 ) C2225_=_C3229( C2225 C3229 ) C2225_=_C3338( C2225 C3338 ) \nC2225_=_C3486( C2225 C3486 ) C2225_=_C3713( C2225 C3713 ) C2225_=_C3721( C2225 C3721 ) C2225_=_C4026( C2225 C4026 ) C2225_=_C4043( C2225 C4043 ) C2225_=_C4084( C2225 C4084 ) \nC2225_=_C4100( C2225 C4100 ) C2225_=_C4122( C2225 C4122 ) C2225_=_C4123( C2225 C4123 ) C2225_=_C4124( C2225 C4124 ) C2245_=_C2255( C2245 C2255 ) C2245_=_C2377( C2245 C2377 ) \nC2245_=_C2581( C2245 C2581 ) C2245_=_C2658( C2245 C2658 ) C2245_=_C2729( C2245 C2729 ) C2245_=_C2751( C2245 C2751 ) C2245_=_C2874( C2245 C2874 ) C2245_=_C2886( C2245 C2886 ) \nC2245_=_C3022( C2245 C3022 ) C2245_=_C3141( C2245 C3141 ) C2245_=_C3475( C2245 C3475 ) C2245_=_C3476( C2245 C3476 ) C2245_=_C3477( C2245 C3477 ) C2245_=_C3479( C2245 C3479 ) \nC2245_=_C3480( C2245 C3480 ) C2245_=_C3481( C2245 C3481 ) C2245_=_C3482( C2245 C3482 ) C2245_=_C3483( C2245 C3483 ) C2245_=_C3484( C2245 C3484 ) C2245_=_C3485( C2245 C3485 ) \nC2245_=_C3486( C2245 C3486 ) C2245_=_C3487( C2245 C3487 ) C2255_=_C2259( C2255 C2259 ) C2255_=_C2262( C2255 C2262 ) C2255_=_C2265( C2255 C2265 ) C2255_=_C2377( C2255 C2377 ) \nC2255_=_C2581( C2255 C2581 ) C2255_=_C2658( C2255 C2658 ) C2255_=_C2729( C2255 C2729 ) C2255_=_C2751( C2255 C2751 ) C2255_=_C2874( C2255 C2874 ) C2255_=_C2886( C2255 C2886 ) \nC2255_=_C3022( C2255 C3022 ) C2255_=_C3141( C2255 C3141 ) C2255_=_C3475( C2255 C3475 ) C2255_=_C3476( C2255 C3476 ) C2255_=_C3477( C2255 C3477 ) C2255_=_C3479( C2255 C3479 ) \nC2255_=_C3480( C2255 C3480 ) C2255_=_C3481( C2255 C3481 ) C2255_=_C3482( C2255 C3482 ) C2255_=_C3483( C2255 C3483 ) C2255_=_C3484( C2255 C3484 ) C2255_=_C3485( C2255 C3485 ) \nC2255_=_C3486( C2255 C3486 ) C2255_=_C3487( C2255 C3487 ) C2259_=_C2262( C2259 C2262 ) C2259_=_C2265( C2259 C2265 ) C2259_=_C2662( C2259 C2662 ) C2259_=_C2678( C2259 C2678 ) \nC2259_=_C2816( C2259 C2816 ) C2259_=_C3406( C2259 C3406 ) C2259_=_C3425( C2259 C3425 ) C2259_=_C3654( C2259 C3654 ) C2259_=_C3661( C2259 C3661 ) C2259_=_C3700( C2259 C3700 ) \nC2259_=_C3708( C2259 C3708 ) C2259_=_C3716( C2259 C3716 ) C2259_=_C3717( C2259 C3717 ) C2259_=_C3718( C2259 C3718 ) C2259_=_C3719( C2259 C3719 ) C2259_=_C3720( C2259 C3720 ) \nC2259_=_C3721( C2259 C3721 ) C2259_=_C3722( C2259 C3722 ) C2262_=_C2265( C2262 C2265 ) C2262_=_C2416( C2262 C2416 ) C2262_=_C2667( C2262 C2667 ) C2262_=_C2718( C2262 C2718 ) \nC2262_=_C2848( C2262 C2848 ) C2262_=_C3206( C2262 C3206 ) C2262_=_C3336( C2262 C3336 ) C2262_=_C3353( C2262 C3353 ) C2262_=_C3377( C2262 C3377 ) C2262_=_C3484( C2262 C3484 ) \nC2262_=_C3530( C2262 C3530 ) C2262_=_C3573( C2262 C3573 ) C2262_=_C3668( C2262 C3668 ) C2262_=_C3712( C2262 C3712 ) C2262_=_C3720( C2262 C3720 ) C2262_=_C3838( C2262 C3838 ) \nC2262_=_C4025(</w:t>
      </w:r>
    </w:p>
    <w:p>
      <w:pPr>
        <w:pStyle w:val="PreformattedText"/>
        <w:bidi w:val="0"/>
        <w:spacing w:before="0" w:after="0"/>
        <w:jc w:val="left"/>
        <w:rPr/>
      </w:pPr>
      <w:r>
        <w:rPr/>
        <w:t xml:space="preserve"> </w:t>
      </w:r>
      <w:r>
        <w:rPr/>
        <w:t>C2262 C4025 ) C2262_=_C4088( C2262 C4088 ) C2262_=_C4090( C2262 C4090 ) C2262_=_C4091( C2262 C4091 ) C2262_=_C4092( C2262 C4092 ) C2262_=_C4093( C2262 C4093 ) \nC2265_=_C2406( C2265 C2406 ) C2265_=_C2418( C2265 C2418 ) C2265_=_C2668( C2265 C2668 ) C2265_=_C2722( C2265 C2722 ) C2265_=_C2852( C2265 C2852 ) C2265_=_C2883( C2265 C2883 ) \nC2265_=_C3229( C2265 C3229 ) C2265_=_C3338( C2265 C3338 ) C2265_=_C3486( C2265 C3486 ) C2265_=_C3713( C2265 C3713 ) C2265_=_C3721( C2265 C3721 ) C2265_=_C4026( C2265 C4026 ) \nC2265_=_C4043( C2265 C4043 ) C2265_=_C4084( C2265 C4084 ) C2265_=_C4100( C2265 C4100 ) C2265_=_C4122( C2265 C4122 ) C2265_=_C4123( C2265 C4123 ) C2265_=_C4124( C2265 C4124 ) \nC2377_=_C2581( C2377 C2581 ) C2377_=_C2658( C2377 C2658 ) C2377_=_C2729( C2377 C2729 ) C2377_=_C2751( C2377 C2751 ) C2377_=_C2874( C2377 C2874 ) C2377_=_C2886( C2377 C2886 ) \nC2377_=_C3022( C2377 C3022 ) C2377_=_C3141( C2377 C3141 ) C2377_=_C3475( C2377 C3475 ) C2377_=_C3476( C2377 C3476 ) C2377_=_C3477( C2377 C3477 ) C2377_=_C3479( C2377 C3479 ) \nC2377_=_C3480( C2377 C3480 ) C2377_=_C3481( C2377 C3481 ) C2377_=_C3482( C2377 C3482 ) C2377_=_C3483( C2377 C3483 ) C2377_=_C3484( C2377 C3484 ) C2377_=_C3485( C2377 C3485 ) \nC2377_=_C3486( C2377 C3486 ) C2377_=_C3487( C2377 C3487 ) C2406_=_C2418( C2406 C2418 ) C2406_=_C2668( C2406 C2668 ) C2406_=_C2722( C2406 C2722 ) C2406_=_C2852( C2406 C2852 ) \nC2406_=_C2883( C2406 C2883 ) C2406_=_C3229( C2406 C3229 ) C2406_=_C3338( C2406 C3338 ) C2406_=_C3486( C2406 C3486 ) C2406_=_C3713( C2406 C3713 ) C2406_=_C3721( C2406 C3721 ) \nC2406_=_C4026( C2406 C4026 ) C2406_=_C4043( C2406 C4043 ) C2406_=_C4084( C2406 C4084 ) C2406_=_C4100( C2406 C4100 ) C2406_=_C4122( C2406 C4122 ) C2406_=_C4123( C2406 C4123 ) \nC2406_=_C4124( C2406 C4124 ) C2416_=_C2418( C2416 C2418 ) C2416_=_C2667( C2416 C2667 ) C2416_=_C2718( C2416 C2718 ) C2416_=_C2848( C2416 C2848 ) C2416_=_C3206( C2416 C3206 ) \nC2416_=_C3336( C2416 C3336 ) C2416_=_C3353( C2416 C3353 ) C2416_=_C3377( C2416 C3377 ) C2416_=_C3484( C2416 C3484 ) C2416_=_C3530( C2416 C3530 ) C2416_=_C3573( C2416 C3573 ) \nC2416_=_C3668( C2416 C3668 ) C2416_=_C3712( C2416 C3712 ) C2416_=_C3720( C2416 C3720 ) C2416_=_C3838( C2416 C3838 ) C2416_=_C4025( C2416 C4025 ) C2416_=_C4088( C2416 C4088 ) \nC2416_=_C4090( C2416 C4090 ) C2416_=_C4091( C2416 C4091 ) C2416_=_C4092( C2416 C4092 ) C2416_=_C4093( C2416 C4093 ) C2418_=_C2668( C2418 C2668 ) C2418_=_C2722( C2418 C2722 ) \nC2418_=_C2852( C2418 C2852 ) C2418_=_C2883( C2418 C2883 ) C2418_=_C3229( C2418 C3229 ) C2418_=_C3338( C2418 C3338 ) C2418_=_C3486( C2418 C3486 ) C2418_=_C3713( C2418 C3713 ) \nC2418_=_C3721( C2418 C3721 ) C2418_=_C4026( C2418 C4026 ) C2418_=_C4043( C2418 C4043 ) C2418_=_C4084( C2418 C4084 ) C2418_=_C4100( C2418 C4100 ) C2418_=_C4122( C2418 C4122 ) \nC2418_=_C4123( C2418 C4123 ) C2418_=_C4124( C2418 C4124 ) C2581_=_C2658( C2581 C2658 ) C2581_=_C2729( C2581 C2729 ) C2581_=_C2751( C2581 C2751 ) C2581_=_C2874( C2581 C2874 ) \nC2581_=_C2886( C2581 C2886 ) C2581_=_C3022( C2581 C3022 ) C2581_=_C3141( C2581 C3141 ) C2581_=_C3475( C2581 C3475 ) C2581_=_C3476( C2581 C3476 ) C2581_=_C3477( C2581 C3477 ) \nC2581_=_C3479( C2581 C3479 ) C2581_=_C3480( C2581 C3480 ) C2581_=_C3481( C2581 C3481 ) C2581_=_C3482( C2581 C3482 ) C2581_=_C3483( C2581 C3483 ) C2581_=_C3484( C2581 C3484 ) \nC2581_=_C3485( C2581 C3485 ) C2581_=_C3486( C2581 C3486 ) C2581_=_C3487( C2581 C3487 ) C2658_=_C2662( C2658 C2662 ) C2658_=_C2667( C2658 C2667 ) C2658_=_C2668( C2658 C2668 ) \nC2658_=_C2729( C2658 C2729 ) C2658_=_C2751( C2658 C2751 ) C2658_=_C2874( C2658 C2874 ) C2658_=_C2886( C2658 C2886 ) C2658_=_C3022( C2658 C3022 ) C2658_=_C3141( C2658 C3141 ) \nC2658_=_C3475( C2658 C3475 ) C2658_=_C3476( C2658 C3476 ) C2658_=_C3477( C2658 C3477 ) C2658_=_C3479( C2658 C3479 ) C2658_=_C3480( C2658 C3480 ) C2658_=_C3481( C2658 C3481 ) \nC2658_=_C3482( C2658 C3482 ) C2658_=_C3483( C2658 C3483 ) C2658_=_C3484( C2658 C3484 ) C2658_=_C3485( C2658 C3485 ) C2658_=_C3486( C2658 C3486 ) C2658_=_C3487( C2658 C3487 ) \nC2662_=_C2667( C2662 C2667 ) C2662_=_C2668( C2662 C2668 ) C2662_=_C2678( C2662 C2678 ) C2662_=_C2816( C2662 C2816 ) C2662_=_C3406( C2662 C3406 ) C2662_=_C3425( C2662 C3425 ) \nC2662_=_C3654( C2662 C3654 ) C2662_=_C3661( C2662 C3661 ) C2662_=_C3700( C2662 C3700 ) C2662_=_C3708( C2662 C3708 ) C2662_=_C3716( C2662 C3716 ) C2662_=_C3717( C2662 C3717 ) \nC2662_=_C3718( C2662 C3718 ) C2662_=_C3719( C2662 C3719 ) C2662_=_C3720( C2662 C3720 ) C2662_=_C3721( C2662 C3721 ) C2662_=_C3722( C2662 C3722 ) C2667_=_C2668( C2667 C2668 ) \nC2667_=_C2718( C2667 C2718 ) C2667_=_C2848( C2667 C2848 ) C2667_=_C3206( C2667 C3206 ) C2667_=_C3336( C2667 C3336 ) C2667_=_C3353( C2667 C3353 ) C2667_=_C3377( C2667 C3377 ) \nC2667_=_C3484( C2667 C3484 ) C2667_=_C3530( C2667 C3530 ) C2667_=_C3573( C2667 C3573 ) C2667_=_C3668( C2667 C3668 ) C2667_=_C3712( C2667 C3712 ) C2667_=_C3720( C2667 C3720 ) \nC2667_=_C3838( C2667 C3838 ) C2667_=_C4025( C2667 C4025 ) C2667_=_C4088( C2667 C4088 ) C2667_=_C4090( C2667 C4090 ) C2667_=_C4091( C2667 C4091 ) C2667_=_C4092( C2667 C4092 ) \nC2667_=_C4093( C2667 C4093 ) C2668_=_C2722( C2668 C2722 ) C2668_=_C2852( C2668 C2852 ) C2668_=_C2883( C2668 C2883 ) C2668_=_C3229( C2668 C3229 ) C2668_=_C3338( C2668 C3338 ) \nC2668_=_C3486( C2668 C3486 ) C2668_=_C3713( C2668 C3713 ) C2668_=_C3721( C2668 C3721 ) C2668_=_C4026( C2668 C4026 ) C2668_=_C4043( C2668 C4043 ) C2668_=_C4084( C2668 C4084 ) \nC2668_=_C4100( C2668 C4100 ) C2668_=_C4122( C2668 C4122 ) C2668_=_C4123( C2668 C4123 ) C2668_=_C4124( C2668 C4124 ) C2678_=_C2816( C2678 C2816 ) C2678_=_C3406( C2678 C3406 ) \nC2678_=_C3425( C2678 C3425 ) C2678_=_C3654( C2678 C3654 ) C2678_=_C3661( C2678 C3661 ) C2678_=_C3700( C2678 C3700 ) C2678_=_C3708( C2678 C3708 ) C2678_=_C3716( C2678 C3716 ) \nC2678_=_C3717( C2678 C3717 ) C2678_=_C3718( C2678 C3718 ) C2678_=_C3719( C2678 C3719 ) C2678_=_C3720( C2678 C3720 ) C2678_=_C3721( C2678 C3721 ) C2678_=_C3722( C2678 C3722 ) \nC2718_=_C2722( C2718 C2722 ) C2718_=_C2848( C2718 C2848 ) C2718_=_C3206( C2718 C3206 ) C2718_=_C3336( C2718 C3336 ) C2718_=_C3353( C2718 C3353 ) C2718_=_C3377( C2718 C3377 ) \nC2718_=_C3484( C2718 C3484 ) C2718_=_C3530( C2718 C3530 ) C2718_=_C3573( C2718 C3573 ) C2718_=_C3668( C2718 C3668 ) C2718_=_C3712( C2718 C3712 ) C2718_=_C3720( C2718 C3720 ) \nC2718_=_C3838( C2718 C3838 ) C2718_=_C4025( C2718 C4025 ) C2718_=_C4088( C2718 C4088 ) C2718_=_C4090( C2718 C4090 ) C2718_=_C4091( C2718 C4091 ) C2718_=_C4092( C2718 C4092 ) \nC2718_=_C4093( C2718 C4093 ) C2722_=_C2852( C2722 C2852 ) C2722_=_C2883( C2722 C2883 ) C2722_=_C3229( C2722 C3229 ) C2722_=_C3338( C2722 C3338 ) C2722_=_C3486( C2722 C3486 ) \nC2722_=_C3713( C2722 C3713 ) C2722_=_C3721( C2722 C3721 ) C2722_=_C4026( C2722 C4026 ) C2722_=_C4043( C2722 C4043 ) C2722_=_C4084( C2722 C4084 ) C2722_=_C4100( C2722 C4100 ) \nC2722_=_C4122( C2722 C4122 ) C2722_=_C4123( C2722 C4123 ) C2722_=_C4124( C2722 C4124 ) C2729_=_C2751( C2729 C2751 ) C2729_=_C2874( C2729 C2874 ) C2729_=_C2886( C2729 C2886 ) \nC2729_=_C3022( C2729 C3022 ) C2729_=_C3141( C2729 C3141 ) C2729_=_C3475( C2729 C3475 ) C2729_=_C3476( C2729 C3476 ) C2729_=_C3477( C2729 C3477 ) C2729_=_C3479( C2729 C3479 ) \nC2729_=_C3480( C2729 C3480 ) C2729_=_C3481( C2729 C3481 ) C2729_=_C3482( C2729 C3482 ) C2729_=_C3483( C2729 C3483 ) C2729_=_C3484( C2729 C3484 ) C2729_=_C3485( C2729 C3485 ) \nC2729_=_C3486( C2729 C3486 ) C2729_=_C3487( C2729 C3487 ) C2751_=_C2874( C2751 C2874 ) C2751_=_C2886( C2751 C2886 ) C2751_=_C3022( C2751 C3022 ) C2751_=_C3141( C2751 C3141 ) \nC2751_=_C3475( C2751 C3475 ) C2751_=_C3476( C2751 C3476 ) C2751_=_C3477( C2751 C3477 ) C2751_=_C3479( C2751 C3479 ) C2751_=_C3480( C2751 C3480 ) C2751_=_C3481( C2751 C3481 ) \nC2751_=_C3482( C2751 C3482 ) C2751_=_C3483( C2751 C3483 ) C2751_=_C3484( C2751 C3484 ) C2751_=_C3485( C2751 C3485 ) C2751_=_C3486( C2751 C3486 ) C2751_=_C3487( C2751 C3487 ) \nC2816_=_C3406( C2816 C3406 ) C2816_=_C3425( C2816 C3425 ) C2816_=_C3654( C2816 C3654 ) C2816_=_C3661( C2816 C3661 ) C2816_=_C3700( C2816 C3700 ) C2816_=_C3708( C2816 C3708 ) \nC2816_=_C3716( C2816 C3716 ) C2816_=_C3717( C2816 C3717 ) C2816_=_C3718( C2816 C3718 ) C2816_=_C3719( C2816 C3719 ) C2816_=_C3720( C2816 C3720 ) C2816_=_C3721( C2816 C3721 ) \nC2816_=_C3722( C2816 C3722 ) C2848_=_C2852( C2848 C2852 ) C2848_=_C3206( C2848 C3206 ) C2848_=_C3336( C2848 C3336 ) C2848_=_C3353( C2848 C3353 ) C2848_=_C3377( C2848 C3377 ) \nC2848_=_C3484( C2848 C3484 ) C2848_=_C3530( C2848 C3530 ) C2848_=_C3573( C2848 C3573 ) C2848_=_C3668( C2848 C3668 ) C2848_=_C3712( C2848 C3712 ) C2848_=_C3720( C2848 C3720 ) \nC2848_=_C3838( C2848 C3838 ) C2848_=_C4025( C2848 C4025 ) C2848_=_C4088( C2848 C4088 ) C2848_=_C4090( C2848 C4090 ) C2848_=_C4091( C2848 C4091 ) C2848_=_C4092( C2848 C4092 ) \nC2848_=_C4093( C2848 C4093 ) C2852_=_C2883( C2852 C2883 ) C2852_=_C3229( C2852 C3229 ) C2852_=_C3338( C2852 C3338 ) C2852_=_C3486( C2852 C3486 ) C2852_=_C3713( C2852 C3713 ) \nC2852_=_C3721( C2852 C3721 ) C2852_=_C4026( C2852 C4026 ) C2852_=_C4043( C2852 C4043 ) C2852_=_C4084( C2852 C4084 ) C2852_=_C4100( C2852 C4100 ) C2852_=_C4122( C2852 C4122 ) \nC2852_=_C4123( C2852 C4123 ) C2852_=_C4124( C2852 C4124 ) C2874_=_C2883( C2874 C2883 ) C2874_=_C2886( C2874 C2886 ) C2874_=_C3022( C2874 C3022 ) C2874_=_C3141( C2874 C3141 ) \nC2874_=_C3475( C2874 C3475 ) C2874_=_C3476( C2874 C3476 ) C2874_=_C3477( C2874 C3477 ) C2874_=_C3479( C2874 C3479 ) C2874_=_C3480( C2874 C3480 ) C2874_=_C3481( C2874 C3481 ) \nC2874_=_C3482( C2874 C3482 ) C2874_=_C3483( C2874 C3483 ) C2874_=_C3484( C2874 C3484 ) C2874_=_C3485( C2874 C3485 ) C2874_=_C3486( C2874 C3486 ) C2874_=_C3487( C2874 C3487 ) \nC2883_=_C3229( C2883 C3229 ) C2883_=_C3338( C2883 C3338 ) C2883_=_C3486( C2883 C3486 ) C2883_=_C3713( C2883 C3713 ) C2883_=_C3721( C2883 C3721 ) C2883_=_C4026( C2883 C4026 ) \nC2883_=_C4043( C2883 C4043 ) C2883_=_C4084( C2883 C4084 ) C2883_=_C4100(</w:t>
      </w:r>
    </w:p>
    <w:p>
      <w:pPr>
        <w:pStyle w:val="PreformattedText"/>
        <w:bidi w:val="0"/>
        <w:spacing w:before="0" w:after="0"/>
        <w:jc w:val="left"/>
        <w:rPr/>
      </w:pPr>
      <w:r>
        <w:rPr/>
        <w:t xml:space="preserve"> </w:t>
      </w:r>
      <w:r>
        <w:rPr/>
        <w:t>C2883 C4100 ) C2883_=_C4122( C2883 C4122 ) C2883_=_C4123( C2883 C4123 ) C2883_=_C4124( C2883 C4124 ) \nC2886_=_C3022( C2886 C3022 ) C2886_=_C3141( C2886 C3141 ) C2886_=_C3475( C2886 C3475 ) C2886_=_C3476( C2886 C3476 ) C2886_=_C3477( C2886 C3477 ) C2886_=_C3479( C2886 C3479 ) \nC2886_=_C3480( C2886 C3480 ) C2886_=_C3481( C2886 C3481 ) C2886_=_C3482( C2886 C3482 ) C2886_=_C3483( C2886 C3483 ) C2886_=_C3484( C2886 C3484 ) C2886_=_C3485( C2886 C3485 ) \nC2886_=_C3486( C2886 C3486 ) C2886_=_C3487( C2886 C3487 ) C3022_=_C3141( C3022 C3141 ) C3022_=_C3475( C3022 C3475 ) C3022_=_C3476( C3022 C3476 ) C3022_=_C3477( C3022 C3477 ) \nC3022_=_C3479( C3022 C3479 ) C3022_=_C3480( C3022 C3480 ) C3022_=_C3481( C3022 C3481 ) C3022_=_C3482( C3022 C3482 ) C3022_=_C3483( C3022 C3483 ) C3022_=_C3484( C3022 C3484 ) \nC3022_=_C3485( C3022 C3485 ) C3022_=_C3486( C3022 C3486 ) C3022_=_C3487( C3022 C3487 ) C3141_=_C3475( C3141 C3475 ) C3141_=_C3476( C3141 C3476 ) C3141_=_C3477( C3141 C3477 ) \nC3141_=_C3479( C3141 C3479 ) C3141_=_C3480( C3141 C3480 ) C3141_=_C3481( C3141 C3481 ) C3141_=_C3482( C3141 C3482 ) C3141_=_C3483( C3141 C3483 ) C3141_=_C3484( C3141 C3484 ) \nC3141_=_C3485( C3141 C3485 ) C3141_=_C3486( C3141 C3486 ) C3141_=_C3487( C3141 C3487 ) C3206_=_C3336( C3206 C3336 ) C3206_=_C3353( C3206 C3353 ) C3206_=_C3377( C3206 C3377 ) \nC3206_=_C3484( C3206 C3484 ) C3206_=_C3530( C3206 C3530 ) C3206_=_C3573( C3206 C3573 ) C3206_=_C3668( C3206 C3668 ) C3206_=_C3712( C3206 C3712 ) C3206_=_C3720( C3206 C3720 ) \nC3206_=_C3838( C3206 C3838 ) C3206_=_C4025( C3206 C4025 ) C3206_=_C4088( C3206 C4088 ) C3206_=_C4090( C3206 C4090 ) C3206_=_C4091( C3206 C4091 ) C3206_=_C4092( C3206 C4092 ) \nC3206_=_C4093( C3206 C4093 ) C3229_=_C3338( C3229 C3338 ) C3229_=_C3486( C3229 C3486 ) C3229_=_C3713( C3229 C3713 ) C3229_=_C3721( C3229 C3721 ) C3229_=_C4026( C3229 C4026 ) \nC3229_=_C4043( C3229 C4043 ) C3229_=_C4084( C3229 C4084 ) C3229_=_C4100( C3229 C4100 ) C3229_=_C4122( C3229 C4122 ) C3229_=_C4123( C3229 C4123 ) C3229_=_C4124( C3229 C4124 ) \nC3336_=_C3338( C3336 C3338 ) C3336_=_C3353( C3336 C3353 ) C3336_=_C3377( C3336 C3377 ) C3336_=_C3484( C3336 C3484 ) C3336_=_C3530( C3336 C3530 ) C3336_=_C3573( C3336 C3573 ) \nC3336_=_C3668( C3336 C3668 ) C3336_=_C3712( C3336 C3712 ) C3336_=_C3720( C3336 C3720 ) C3336_=_C3838( C3336 C3838 ) C3336_=_C4025( C3336 C4025 ) C3336_=_C4088( C3336 C4088 ) \nC3336_=_C4090( C3336 C4090 ) C3336_=_C4091( C3336 C4091 ) C3336_=_C4092( C3336 C4092 ) C3336_=_C4093( C3336 C4093 ) C3338_=_C3486( C3338 C3486 ) C3338_=_C3713( C3338 C3713 ) \nC3338_=_C3721( C3338 C3721 ) C3338_=_C4026( C3338 C4026 ) C3338_=_C4043( C3338 C4043 ) C3338_=_C4084( C3338 C4084 ) C3338_=_C4100( C3338 C4100 ) C3338_=_C4122( C3338 C4122 ) \nC3338_=_C4123( C3338 C4123 ) C3338_=_C4124( C3338 C4124 ) C3353_=_C3377( C3353 C3377 ) C3353_=_C3484( C3353 C3484 ) C3353_=_C3530( C3353 C3530 ) C3353_=_C3573( C3353 C3573 ) \nC3353_=_C3668( C3353 C3668 ) C3353_=_C3712( C3353 C3712 ) C3353_=_C3720( C3353 C3720 ) C3353_=_C3838( C3353 C3838 ) C3353_=_C4025( C3353 C4025 ) C3353_=_C4088( C3353 C4088 ) \nC3353_=_C4090( C3353 C4090 ) C3353_=_C4091( C3353 C4091 ) C3353_=_C4092( C3353 C4092 ) C3353_=_C4093( C3353 C4093 ) C3377_=_C3484( C3377 C3484 ) C3377_=_C3530( C3377 C3530 ) \nC3377_=_C3573( C3377 C3573 ) C3377_=_C3668( C3377 C3668 ) C3377_=_C3712( C3377 C3712 ) C3377_=_C3720( C3377 C3720 ) C3377_=_C3838( C3377 C3838 ) C3377_=_C4025( C3377 C4025 ) \nC3377_=_C4088( C3377 C4088 ) C3377_=_C4090( C3377 C4090 ) C3377_=_C4091( C3377 C4091 ) C3377_=_C4092( C3377 C4092 ) C3377_=_C4093( C3377 C4093 ) C3406_=_C3425( C3406 C3425 ) \nC3406_=_C3654( C3406 C3654 ) C3406_=_C3661( C3406 C3661 ) C3406_=_C3700( C3406 C3700 ) C3406_=_C3708( C3406 C3708 ) C3406_=_C3716( C3406 C3716 ) C3406_=_C3717( C3406 C3717 ) \nC3406_=_C3718( C3406 C3718 ) C3406_=_C3719( C3406 C3719 ) C3406_=_C3720( C3406 C3720 ) C3406_=_C3721( C3406 C3721 ) C3406_=_C3722( C3406 C3722 ) C3425_=_C3654( C3425 C3654 ) \nC3425_=_C3661( C3425 C3661 ) C3425_=_C3700( C3425 C3700 ) C3425_=_C3708( C3425 C3708 ) C3425_=_C3716( C3425 C3716 ) C3425_=_C3717( C3425 C3717 ) C3425_=_C3718( C3425 C3718 ) \nC3425_=_C3719( C3425 C3719 ) C3425_=_C3720( C3425 C3720 ) C3425_=_C3721( C3425 C3721 ) C3425_=_C3722( C3425 C3722 ) C3475_=_C3476( C3475 C3476 ) C3475_=_C3477( C3475 C3477 ) \nC3475_=_C3479( C3475 C3479 ) C3475_=_C3480( C3475 C3480 ) C3475_=_C3481( C3475 C3481 ) C3475_=_C3482( C3475 C3482 ) C3475_=_C3483( C3475 C3483 ) C3475_=_C3484( C3475 C3484 ) \nC3475_=_C3485( C3475 C3485 ) C3475_=_C3486( C3475 C3486 ) C3475_=_C3487( C3475 C3487 ) C3476_=_C3477( C3476 C3477 ) C3476_=_C3479( C3476 C3479 ) C3476_=_C3480( C3476 C3480 ) \nC3476_=_C3481( C3476 C3481 ) C3476_=_C3482( C3476 C3482 ) C3476_=_C3483( C3476 C3483 ) C3476_=_C3484( C3476 C3484 ) C3476_=_C3485( C3476 C3485 ) C3476_=_C3486( C3476 C3486 ) \nC3476_=_C3487( C3476 C3487 ) C3476_=_C3654( C3476 C3654 ) C3477_=_C3479( C3477 C3479 ) C3477_=_C3480( C3477 C3480 ) C3477_=_C3481( C3477 C3481 ) C3477_=_C3482( C3477 C3482 ) \nC3477_=_C3483( C3477 C3483 ) C3477_=_C3484( C3477 C3484 ) C3477_=_C3485( C3477 C3485 ) C3477_=_C3486( C3477 C3486 ) C3477_=_C3487( C3477 C3487 ) C3477_=_C3708( C3477 C3708 ) \nC3477_=_C3712( C3477 C3712 ) C3477_=_C3713( C3477 C3713 ) C3479_=_C3480( C3479 C3480 ) C3479_=_C3481( C3479 C3481 ) C3479_=_C3482( C3479 C3482 ) C3479_=_C3483( C3479 C3483 ) \nC3479_=_C3484( C3479 C3484 ) C3479_=_C3485( C3479 C3485 ) C3479_=_C3486( C3479 C3486 ) C3479_=_C3487( C3479 C3487 ) C3480_=_C3481( C3480 C3481 ) C3480_=_C3482( C3480 C3482 ) \nC3480_=_C3483( C3480 C3483 ) C3480_=_C3484( C3480 C3484 ) C3480_=_C3485( C3480 C3485 ) C3480_=_C3486( C3480 C3486 ) C3480_=_C3487( C3480 C3487 ) C3481_=_C3482( C3481 C3482 ) \nC3481_=_C3483( C3481 C3483 ) C3481_=_C3484( C3481 C3484 ) C3481_=_C3485( C3481 C3485 ) C3481_=_C3486( C3481 C3486 ) C3481_=_C3487( C3481 C3487 ) C3481_=_C3719( C3481 C3719 ) \nC3481_=_C4025( C3481 C4025 ) C3481_=_C4026( C3481 C4026 ) C3482_=_C3483( C3482 C3483 ) C3482_=_C3484( C3482 C3484 ) C3482_=_C3485( C3482 C3485 ) C3482_=_C3486( C3482 C3486 ) \nC3482_=_C3487( C3482 C3487 ) C3483_=_C3484( C3483 C3484 ) C3483_=_C3485( C3483 C3485 ) C3483_=_C3486( C3483 C3486 ) C3483_=_C3487( C3483 C3487 ) C3484_=_C3485( C3484 C3485 ) \nC3484_=_C3486( C3484 C3486 ) C3484_=_C3487( C3484 C3487 ) C3484_=_C3530( C3484 C3530 ) C3484_=_C3573( C3484 C3573 ) C3484_=_C3668( C3484 C3668 ) C3484_=_C3712( C3484 C3712 ) \nC3484_=_C3720( C3484 C3720 ) C3484_=_C3838( C3484 C3838 ) C3484_=_C4025( C3484 C4025 ) C3484_=_C4088( C3484 C4088 ) C3484_=_C4090( C3484 C4090 ) C3484_=_C4091( C3484 C4091 ) \nC3484_=_C4092( C3484 C4092 ) C3484_=_C4093( C3484 C4093 ) C3485_=_C3486( C3485 C3486 ) C3485_=_C3487( C3485 C3487 ) C3486_=_C3487( C3486 C3487 ) C3486_=_C3713( C3486 C3713 ) \nC3486_=_C3721( C3486 C3721 ) C3486_=_C4026( C3486 C4026 ) C3486_=_C4043( C3486 C4043 ) C3486_=_C4084( C3486 C4084 ) C3486_=_C4100( C3486 C4100 ) C3486_=_C4122( C3486 C4122 ) \nC3486_=_C4123( C3486 C4123 ) C3486_=_C4124( C3486 C4124 ) C3487_=_C3722( C3487 C3722 ) C3487_=_C4091( C3487 C4091 ) C3487_=_C4122( C3487 C4122 ) C3530_=_C3573( C3530 C3573 ) \nC3530_=_C3668( C3530 C3668 ) C3530_=_C3712( C3530 C3712 ) C3530_=_C3720( C3530 C3720 ) C3530_=_C3838( C3530 C3838 ) C3530_=_C4025( C3530 C4025 ) C3530_=_C4088( C3530 C4088 ) \nC3530_=_C4090( C3530 C4090 ) C3530_=_C4091( C3530 C4091 ) C3530_=_C4092( C3530 C4092 ) C3530_=_C4093( C3530 C4093 ) C3573_=_C3668( C3573 C3668 ) C3573_=_C3712( C3573 C3712 ) \nC3573_=_C3720( C3573 C3720 ) C3573_=_C3838( C3573 C3838 ) C3573_=_C4025( C3573 C4025 ) C3573_=_C4088( C3573 C4088 ) C3573_=_C4090( C3573 C4090 ) C3573_=_C4091( C3573 C4091 ) \nC3573_=_C4092( C3573 C4092 ) C3573_=_C4093( C3573 C4093 ) C3654_=_C3661( C3654 C3661 ) C3654_=_C3700( C3654 C3700 ) C3654_=_C3708( C3654 C3708 ) C3654_=_C3716( C3654 C3716 ) \nC3654_=_C3717( C3654 C3717 ) C3654_=_C3718( C3654 C3718 ) C3654_=_C3719( C3654 C3719 ) C3654_=_C3720( C3654 C3720 ) C3654_=_C3721( C3654 C3721 ) C3654_=_C3722( C3654 C3722 ) \nC3661_=_C3668( C3661 C3668 ) C3661_=_C3700( C3661 C3700 ) C3661_=_C3708( C3661 C3708 ) C3661_=_C3716( C3661 C3716 ) C3661_=_C3717( C3661 C3717 ) C3661_=_C3718( C3661 C3718 ) \nC3661_=_C3719( C3661 C3719 ) C3661_=_C3720( C3661 C3720 ) C3661_=_C3721( C3661 C3721 ) C3661_=_C3722( C3661 C3722 ) C3668_=_C3712( C3668 C3712 ) C3668_=_C3720( C3668 C3720 ) \nC3668_=_C3838( C3668 C3838 ) C3668_=_C4025( C3668 C4025 ) C3668_=_C4088( C3668 C4088 ) C3668_=_C4090( C3668 C4090 ) C3668_=_C4091( C3668 C4091 ) C3668_=_C4092( C3668 C4092 ) \nC3668_=_C4093( C3668 C4093 ) C3700_=_C3708( C3700 C3708 ) C3700_=_C3716( C3700 C3716 ) C3700_=_C3717( C3700 C3717 ) C3700_=_C3718( C3700 C3718 ) C3700_=_C3719( C3700 C3719 ) \nC3700_=_C3720( C3700 C3720 ) C3700_=_C3721( C3700 C3721 ) C3700_=_C3722( C3700 C3722 ) C3708_=_C3712( C3708 C3712 ) C3708_=_C3713( C3708 C3713 ) C3708_=_C3716( C3708 C3716 ) \nC3708_=_C3717( C3708 C3717 ) C3708_=_C3718( C3708 C3718 ) C3708_=_C3719( C3708 C3719 ) C3708_=_C3720( C3708 C3720 ) C3708_=_C3721( C3708 C3721 ) C3708_=_C3722( C3708 C3722 ) \nC3712_=_C3713( C3712 C3713 ) C3712_=_C3720( C3712 C3720 ) C3712_=_C3838( C3712 C3838 ) C3712_=_C4025( C3712 C4025 ) C3712_=_C4088( C3712 C4088 ) C3712_=_C4090( C3712 C4090 ) \nC3712_=_C4091( C3712 C4091 ) C3712_=_C4092( C3712 C4092 ) C3712_=_C4093( C3712 C4093 ) C3713_=_C3721( C3713 C3721 ) C3713_=_C4026( C3713 C4026 ) C3713_=_C4043( C3713 C4043 ) \nC3713_=_C4084( C3713 C4084 ) C3713_=_C4100( C3713 C4100 ) C3713_=_C4122( C3713 C4122 ) C3713_=_C4123( C3713 C4123 ) C3713_=_C4124( C3713 C4124 ) C3716_=_C3717( C3716 C3717 ) \nC3716_=_C3718( C3716 C3718 ) C3716_=_C3719( C3716 C3719 ) C3716_=_C3720( C3716 C3720 ) C3716_=_C3721( C3716 C3721 ) C3716_=_C3722( C3716 C3722 ) C3717_=_C3718( C3717 C3718 ) \nC3717_=_C3719( C3717 C3719 ) C3717_=_C3720( C3717 C3720 ) C3717_=_C3721( C3717 C3721 ) C3717_=_C3722( C3717 C3722 ) C3718_=_C3719(</w:t>
      </w:r>
    </w:p>
    <w:p>
      <w:pPr>
        <w:pStyle w:val="PreformattedText"/>
        <w:bidi w:val="0"/>
        <w:spacing w:before="0" w:after="0"/>
        <w:jc w:val="left"/>
        <w:rPr/>
      </w:pPr>
      <w:r>
        <w:rPr/>
        <w:t xml:space="preserve"> </w:t>
      </w:r>
      <w:r>
        <w:rPr/>
        <w:t>C3718 C3719 ) C3718_=_C3720( C3718 C3720 ) \nC3718_=_C3721( C3718 C3721 ) C3718_=_C3722( C3718 C3722 ) C3719_=_C3720( C3719 C3720 ) C3719_=_C3721( C3719 C3721 ) C3719_=_C3722( C3719 C3722 ) C3719_=_C4025( C3719 C4025 ) \nC3719_=_C4026( C3719 C4026 ) C3720_=_C3721( C3720 C3721 ) C3720_=_C3722( C3720 C3722 ) C3720_=_C3838( C3720 C3838 ) C3720_=_C4025( C3720 C4025 ) C3720_=_C4088( C3720 C4088 ) \nC3720_=_C4090( C3720 C4090 ) C3720_=_C4091( C3720 C4091 ) C3720_=_C4092( C3720 C4092 ) C3720_=_C4093( C3720 C4093 ) C3721_=_C3722( C3721 C3722 ) C3721_=_C4026( C3721 C4026 ) \nC3721_=_C4043( C3721 C4043 ) C3721_=_C4084( C3721 C4084 ) C3721_=_C4100( C3721 C4100 ) C3721_=_C4122( C3721 C4122 ) C3721_=_C4123( C3721 C4123 ) C3721_=_C4124( C3721 C4124 ) \nC3722_=_C4091( C3722 C4091 ) C3722_=_C4122( C3722 C4122 ) C3838_=_C4025( C3838 C4025 ) C3838_=_C4088( C3838 C4088 ) C3838_=_C4090( C3838 C4090 ) C3838_=_C4091( C3838 C4091 ) \nC3838_=_C4092( C3838 C4092 ) C3838_=_C4093( C3838 C4093 ) C4025_=_C4026( C4025 C4026 ) C4025_=_C4088( C4025 C4088 ) C4025_=_C4090( C4025 C4090 ) C4025_=_C4091( C4025 C4091 ) \nC4025_=_C4092( C4025 C4092 ) C4025_=_C4093( C4025 C4093 ) C4026_=_C4043( C4026 C4043 ) C4026_=_C4084( C4026 C4084 ) C4026_=_C4100( C4026 C4100 ) C4026_=_C4122( C4026 C4122 ) \nC4026_=_C4123( C4026 C4123 ) C4026_=_C4124( C4026 C4124 ) C4043_=_C4084( C4043 C4084 ) C4043_=_C4100( C4043 C4100 ) C4043_=_C4122( C4043 C4122 ) C4043_=_C4123( C4043 C4123 ) \nC4043_=_C4124( C4043 C4124 ) C4084_=_C4100( C4084 C4100 ) C4084_=_C4122( C4084 C4122 ) C4084_=_C4123( C4084 C4123 ) C4084_=_C4124( C4084 C4124 ) C4088_=_C4090( C4088 C4090 ) \nC4088_=_C4091( C4088 C4091 ) C4088_=_C4092( C4088 C4092 ) C4088_=_C4093( C4088 C4093 ) C4088_=_C4100( C4088 C4100 ) C4090_=_C4091( C4090 C4091 ) C4090_=_C4092( C4090 C4092 ) \nC4090_=_C4093( C4090 C4093 ) C4091_=_C4092( C4091 C4092 ) C4091_=_C4093( C4091 C4093 ) C4091_=_C4122( C4091 C4122 ) C4092_=_C4093( C4092 C4093 ) C4092_=_C4123( C4092 C4123 ) \nC4093_=_C4124( C4093 C4124 ) C4100_=_C4122( C4100 C4122 ) C4100_=_C4123( C4100 C4123 ) C4100_=_C4124( C4100 C4124 ) C4122_=_C4123( C4122 C4123 ) C4122_=_C4124( C4122 C4124 ) \nC4123_=_C4124( C4123 C4124 ) "];81-&gt;106[label="96: C423 C478 C488 C531 C816 \nC1039 C1041 C1051 C1052 C1257 C1365 \nC1530 C1548 C1593 C1623 C1742 C1746 \nC1851 C1973 C1975 C2064 C2223 C2225 \nC2245 C2255 C2259 C2262 C2265 C2377 \nC2406 C2416 C2418 C2581 C2658 C2662 \nC2667 C2668 C2678 C2718 C2722 C2729 \nC2751 C2816 C2848 C2852 C2874 C2883 \nC2886 C3022 C3141 C3206 C3229 C3336 \nC3338 C3353 C3377 C3406 C3425 C3475 \nC3476 C3477 C3479 C3480 C3481 C3482 \nC3483 C3485 C3487 C3530 C3573 C3654 \nC3661 C3668 C3700 C3708 C3712 C3713 \nC3716 C3717 C3718 C3719 C3722 C3838 \nC4025 C4026 C4043 C4084 C4088 C4090 \nC4091 C4092 C4093 C4100 C4122 C4123 \nC4124 \n1154: C423_=_C478 ,C423_=_C1041 ,C423_=_C1257 ,C423_=_C1365 ,C423_=_C1548 ,\nC423_=_C1593 ,C423_=_C1746 ,C423_=_C2064 ,C423_=_C2259 ,C423_=_C2662 ,C423_=_C2678 ,\nC423_=_C2816 ,C423_=_C3406 ,C423_=_C3425 ,C423_=_C3654 ,C423_=_C3661 ,C423_=_C3700 ,\nC423_=_C3708 ,C423_=_C3716 ,C423_=_C3717 ,C423_=_C3718 ,C423_=_C3719 ,C423_=_C3722 ,\nC478_=_C488 ,C478_=_C1041 ,C478_=_C1257 ,C478_=_C1365 ,C478_=_C1548 ,C478_=_C1593 ,\nC478_=_C1746 ,C478_=_C2064 ,C478_=_C2259 ,C478_=_C2662 ,C478_=_C2678 ,C478_=_C2816 ,\nC478_=_C3406 ,C478_=_C3425 ,C478_=_C3654 ,C478_=_C3661 ,C478_=_C3700 ,C478_=_C3708 ,\nC478_=_C3716 ,C478_=_C3717 ,C478_=_C3718 ,C478_=_C3719 ,C478_=_C3722 ,C488_=_C816 ,\nC488_=_C1052 ,C488_=_C1530 ,C488_=_C1623 ,C488_=_C1975 ,C488_=_C2225 ,C488_=_C2265 ,\nC488_=_C2406 ,C488_=_C2418 ,C488_=_C2668 ,C488_=_C2722 ,C488_=_C2852 ,C488_=_C2883 ,\nC488_=_C3229 ,C488_=_C3338 ,C488_=_C3713 ,C488_=_C4026 ,C488_=_C4043 ,C488_=_C4084 ,\nC488_=_C4100 ,C488_=_C4122 ,C488_=_C4123 ,C488_=_C4124 ,C531_=_C1051 ,C531_=_C1973 ,\nC531_=_C2223 ,C531_=_C2262 ,C531_=_C2416 ,C531_=_C2667 ,C531_=_C2718 ,C531_=_C2848 ,\nC531_=_C3206 ,C531_=_C3336 ,C531_=_C3353 ,C531_=_C3377 ,C531_=_C3530 ,C531_=_C3573 ,\nC531_=_C3668 ,C531_=_C3712 ,C531_=_C3838 ,C531_=_C4025 ,C531_=_C4088 ,C531_=_C4090 ,\nC531_=_C4091 ,C531_=_C4092 ,C531_=_C4093 ,C816_=_C1052 ,C816_=_C1530 ,C816_=_C1623 ,\nC816_=_C1975 ,C816_=_C2225 ,C816_=_C2265 ,C816_=_C2406 ,C816_=_C2418 ,C816_=_C2668 ,\nC816_=_C2722 ,C816_=_C2852 ,C816_=_C2883 ,C816_=_C3229 ,C816_=_C3338 ,C816_=_C3713 ,\nC816_=_C4026 ,C816_=_C4043 ,C816_=_C4084 ,C816_=_C4100 ,C816_=_C4122 ,C816_=_C4123 ,\nC816_=_C4124 ,C1039_=_C1041 ,C1039_=_C1051 ,C1039_=_C1052 ,C1039_=_C1742 ,C1039_=_C1851 ,\nC1039_=_C2245 ,C1039_=_C2255 ,C1039_=_C2377 ,C1039_=_C2581 ,C1039_=_C2658 ,C1039_=_C2729 ,\nC1039_=_C2751 ,C1039_=_C2874 ,C1039_=_C2886 ,C1039_=_C3022 ,C1039_=_C3141 ,C1039_=_C3475 ,\nC1039_=_C3476 ,C1039_=_C3477 ,C1039_=_C3479 ,C1039_=_C3480 ,C1039_=_C3481 ,C1039_=_C3482 ,\nC1039_=_C3483 ,C1039_=_C3485 ,C1039_=_C3487 ,C1041_=_C1051 ,C1041_=_C1052 ,C1041_=_C1257 ,\nC1041_=_C1365 ,C1041_=_C1548 ,C1041_=_C1593 ,C1041_=_C1746 ,C1041_=_C2064 ,C1041_=_C2259 ,\nC1041_=_C2662 ,C1041_=_C2678 ,C1041_=_C2816 ,C1041_=_C3406 ,C1041_=_C3425 ,C1041_=_C3654 ,\nC1041_=_C3661 ,C1041_=_C3700 ,C1041_=_C3708 ,C1041_=_C3716 ,C1041_=_C3717 ,C1041_=_C3718 ,\nC1041_=_C3719 ,C1041_=_C3722 ,C1051_=_C1052 ,C1051_=_C1973 ,C1051_=_C2223 ,C1051_=_C2262 ,\nC1051_=_C2416 ,C1051_=_C2667 ,C1051_=_C2718 ,C1051_=_C2848 ,C1051_=_C3206 ,C1051_=_C3336 ,\nC1051_=_C3353 ,C1051_=_C3377 ,C1051_=_C3530 ,C1051_=_C3573 ,C1051_=_C3668 ,C1051_=_C3712 ,\nC1051_=_C3838 ,C1051_=_C4025 ,C1051_=_C4088 ,C1051_=_C4090 ,C1051_=_C4091 ,C1051_=_C4092 ,\nC1051_=_C4093 ,C1052_=_C1530 ,C1052_=_C1623 ,C1052_=_C1975 ,C1052_=_C2225 ,C1052_=_C2265 ,\nC1052_=_C2406 ,C1052_=_C2418 ,C1052_=_C2668 ,C1052_=_C2722 ,C1052_=_C2852 ,C1052_=_C2883 ,\nC1052_=_C3229 ,C1052_=_C3338 ,C1052_=_C3713 ,C1052_=_C4026 ,C1052_=_C4043 ,C1052_=_C4084 ,\nC1052_=_C4100 ,C1052_=_C4122 ,C1052_=_C4123 ,C1052_=_C4124 ,C1257_=_C1365 ,C1257_=_C1548 ,\nC1257_=_C1593 ,C1257_=_C1746 ,C1257_=_C2064 ,C1257_=_C2259 ,C1257_=_C2662 ,C1257_=_C2678 ,\nC1257_=_C2816 ,C1257_=_C3406 ,C1257_=_C3425 ,C1257_=_C3654 ,C1257_=_C3661 ,C1257_=_C3700 ,\nC1257_=_C3708 ,C1257_=_C3716 ,C1257_=_C3717 ,C1257_=_C3718 ,C1257_=_C3719 ,C1257_=_C3722 ,\nC1365_=_C1548 ,C1365_=_C1593 ,C1365_=_C1746 ,C1365_=_C2064 ,C1365_=_C2259 ,C1365_=_C2662 ,\nC1365_=_C2678 ,C1365_=_C2816 ,C1365_=_C3406 ,C1365_=_C3425 ,C1365_=_C3654 ,C1365_=_C3661 ,\nC1365_=_C3700 ,C1365_=_C3708 ,C1365_=_C3716 ,C1365_=_C3717 ,C1365_=_C3718 ,C1365_=_C3719 ,\nC1365_=_C3722 ,C1530_=_C1623 ,C1530_=_C1975 ,C1530_=_C2225 ,C1530_=_C2265 ,C1530_=_C2406 ,\nC1530_=_C2418 ,C1530_=_C2668 ,C1530_=_C2722 ,C1530_=_C2852 ,C1530_=_C2883 ,C1530_=_C3229 ,\nC1530_=_C3338 ,C1530_=_C3713 ,C1530_=_C4026 ,C1530_=_C4043 ,C1530_=_C4084 ,C1530_=_C4100 ,\nC1530_=_C4122 ,C1530_=_C4123 ,C1530_=_C4124 ,C1548_=_C1593 ,C1548_=_C1746 ,C1548_=_C2064 ,\nC1548_=_C2259 ,C1548_=_C2662 ,C1548_=_C2678 ,C1548_=_C2816 ,C1548_=_C3406 ,C1548_=_C3425 ,\nC1548_=_C3654 ,C1548_=_C3661 ,C1548_=_C3700 ,C1548_=_C3708 ,C1548_=_C3716 ,C1548_=_C3717 ,\nC1548_=_C3718 ,C1548_=_C3719 ,C1548_=_C3722 ,C1593_=_C1746 ,C1593_=_C2064 ,C1593_=_C2259 ,\nC1593_=_C2662 ,C1593_=_C2678 ,C1593_=_C2816 ,C1593_=_C3406 ,C1593_=_C3425 ,C1593_=_C3654 ,\nC1593_=_C3661 ,C1593_=_C3700 ,C1593_=_C3708 ,C1593_=_C3716 ,C1593_=_C3717 ,C1593_=_C3718 ,\nC1593_=_C3719 ,C1593_=_C3722 ,C1623_=_C1975 ,C1623_=_C2225 ,C1623_=_C2265 ,C1623_=_C2406 ,\nC1623_=_C2418 ,C1623_=_C2668 ,C1623_=_C2722 ,C1623_=_C2852 ,C1623_=_C2883 ,C1623_=_C3229 ,\nC1623_=_C3338 ,C1623_=_C3713 ,C1623_=_C4026 ,C1623_=_C4043 ,C1623_=_C4084 ,C1623_=_C4100 ,\nC1623_=_C4122 ,C1623_=_C4123 ,C1623_=_C4124 ,C1742_=_C1746 ,C1742_=_C1851 ,C1742_=_C2245 ,\nC1742_=_C2255 ,C1742_=_C2377 ,C1742_=_C2581 ,C1742_=_C2658 ,C1742_=_C2729 ,C1742_=_C2751 ,\nC1742_=_C2874 ,C1742_=_C2886 ,C1742_=_C3022 ,C1742_=_C3141 ,C1742_=_C3475 ,C1742_=_C3476 ,\nC1742_=_C3477 ,C1742_=_C3479 ,C1742_=_C3480 ,C1742_=_C3481 ,C1742_=_C3482 ,C1742_=_C3483 ,\nC1742_=_C3485 ,C1742_=_C3487 ,C1746_=_C2064 ,C1746_=_C2259 ,C1746_=_C2662 ,C1746_=_C2678 ,\nC1746_=_C2816 ,C1746_=_C3406 ,C1746_=_C3425 ,C1746_=_C3654 ,C1746_=_C3661 ,C1746_=_C3700 ,\nC1746_=_C3708 ,C1746_=_C3716 ,C1746_=_C3717 ,C1746_=_C3718 ,C1746_=_C3719 ,C1746_=_C3722 ,\nC1851_=_C2245 ,C1851_=_C2255 ,C1851_=_C2377 ,C1851_=_C2581 ,C1851_=_C2658 ,C1851_=_C2729 ,\nC1851_=_C2751 ,C1851_=_C2874 ,C1851_=_C2886 ,C1851_=_C3022 ,C1851_=_C3141 ,C1851_=_C3475 ,\nC1851_=_C3476 ,C1851_=_C3477 ,C1851_=_C3479 ,C1851_=_C3480 ,C1851_=_C3481 ,C1851_=_C3482 ,\nC1851_=_C3483 ,C1851_=_C3485 ,C1851_=_C3487 ,C1973_=_C1975 ,C1973_=_C2223 ,C1973_=_C2262 ,\nC1973_=_C2416 ,C1973_=_C2667 ,C1973_=_C2718 ,C1973_=_C2848 ,C1973_=_C3206 ,C1973_=_C3336 ,\nC1973_=_C3353 ,C1973_=_C3377 ,C1973_=_C3530 ,C1973_=_C3573 ,C1973_=_C3668 ,C1973_=_C3712 ,\nC1973_=_C3838 ,C1973_=_C4025 ,C1973_=_C4088 ,C1973_=_C4090 ,C1973_=_C4091 ,C1973_=_C4092 ,\nC1973_=_C4093 ,C1975_=_C2225 ,C1975_=_C2265 ,C1975_=_C2406 ,C1975_=_C2418 ,C1975_=_C2668 ,\nC1975_=_C2722 ,C1975_=_C2852 ,C1975_=_C2883 ,C1975_=_C3229 ,C1975_=_C3338 ,C1975_=_C3713 ,\nC1975_=_C4026 ,C1975_=_C4043 ,C1975_=_C4084 ,C1975_=_C4100 ,C1975_=_C4122 ,C1975_=_C4123 ,\nC1975_=_C4124 ,C2064_=_C2259 ,C2064_=_C2662 ,C2064_=_C2678 ,C2064_=_C2816 ,C2064_=_C3406 ,\nC2064_=_C3425 ,C2064_=_C3654 ,C2064_=_C3661 ,C2064_=_C3700 ,C2064_=_C3708 ,C2064_=_C3716 ,\nC2064_=_C3717 ,C2064_=_C3718 ,C2064_=_C3719 ,C2064_=_C3722 ,C2223_=_C2225 ,C2223_=_C2262 ,\nC2223_=_C2416 ,C2223_=_C2667 ,C2223_=_C2718 ,C2223_=_C2848 ,C2223_=_C3206 ,C2223_=_C3336 ,\nC2223_=_C3353 ,C2223_=_C3377 ,C2223_=_C3530 ,C2223_=_C3573 ,C2223_=_C3668 ,C2223_=_C3712 ,\nC2223_=_C3838 ,C2223_=_C4025 ,C2223_=_C4088 ,C2223_=_C4090 ,C2223_=_C4091 ,C2223_=_C4092 ,\nC2223_=_C4093 ,C2225_=_C2265 ,C2225_=_C2406 ,C2225_=_C2418 ,C2225_=_C2668 ,C2225_=_C2722 ,\nC2225_=_C2852 ,C2225_=_C2883 ,C2225_=_C3229 ,C2225_=_C3338 ,C2225_=_C3713 ,C2225_=_C4026 ,\nC2225_=_C4043 ,C2225_=_C4084 ,C2225_=_C4100</w:t>
      </w:r>
    </w:p>
    <w:p>
      <w:pPr>
        <w:pStyle w:val="PreformattedText"/>
        <w:bidi w:val="0"/>
        <w:spacing w:before="0" w:after="0"/>
        <w:jc w:val="left"/>
        <w:rPr/>
      </w:pPr>
      <w:r>
        <w:rPr/>
        <w:t xml:space="preserve"> </w:t>
      </w:r>
      <w:r>
        <w:rPr/>
        <w:t>,C2225_=_C4122 ,C2225_=_C4123 ,C2225_=_C4124 ,\nC2245_=_C2255 ,C2245_=_C2377 ,C2245_=_C2581 ,C2245_=_C2658 ,C2245_=_C2729 ,C2245_=_C2751 ,\nC2245_=_C2874 ,C2245_=_C2886 ,C2245_=_C3022 ,C2245_=_C3141 ,C2245_=_C3475 ,C2245_=_C3476 ,\nC2245_=_C3477 ,C2245_=_C3479 ,C2245_=_C3480 ,C2245_=_C3481 ,C2245_=_C3482 ,C2245_=_C3483 ,\nC2245_=_C3485 ,C2245_=_C3487 ,C2255_=_C2259 ,C2255_=_C2262 ,C2255_=_C2265 ,C2255_=_C2377 ,\nC2255_=_C2581 ,C2255_=_C2658 ,C2255_=_C2729 ,C2255_=_C2751 ,C2255_=_C2874 ,C2255_=_C2886 ,\nC2255_=_C3022 ,C2255_=_C3141 ,C2255_=_C3475 ,C2255_=_C3476 ,C2255_=_C3477 ,C2255_=_C3479 ,\nC2255_=_C3480 ,C2255_=_C3481 ,C2255_=_C3482 ,C2255_=_C3483 ,C2255_=_C3485 ,C2255_=_C3487 ,\nC2259_=_C2262 ,C2259_=_C2265 ,C2259_=_C2662 ,C2259_=_C2678 ,C2259_=_C2816 ,C2259_=_C3406 ,\nC2259_=_C3425 ,C2259_=_C3654 ,C2259_=_C3661 ,C2259_=_C3700 ,C2259_=_C3708 ,C2259_=_C3716 ,\nC2259_=_C3717 ,C2259_=_C3718 ,C2259_=_C3719 ,C2259_=_C3722 ,C2262_=_C2265 ,C2262_=_C2416 ,\nC2262_=_C2667 ,C2262_=_C2718 ,C2262_=_C2848 ,C2262_=_C3206 ,C2262_=_C3336 ,C2262_=_C3353 ,\nC2262_=_C3377 ,C2262_=_C3530 ,C2262_=_C3573 ,C2262_=_C3668 ,C2262_=_C3712 ,C2262_=_C3838 ,\nC2262_=_C4025 ,C2262_=_C4088 ,C2262_=_C4090 ,C2262_=_C4091 ,C2262_=_C4092 ,C2262_=_C4093 ,\nC2265_=_C2406 ,C2265_=_C2418 ,C2265_=_C2668 ,C2265_=_C2722 ,C2265_=_C2852 ,C2265_=_C2883 ,\nC2265_=_C3229 ,C2265_=_C3338 ,C2265_=_C3713 ,C2265_=_C4026 ,C2265_=_C4043 ,C2265_=_C4084 ,\nC2265_=_C4100 ,C2265_=_C4122 ,C2265_=_C4123 ,C2265_=_C4124 ,C2377_=_C2581 ,C2377_=_C2658 ,\nC2377_=_C2729 ,C2377_=_C2751 ,C2377_=_C2874 ,C2377_=_C2886 ,C2377_=_C3022 ,C2377_=_C3141 ,\nC2377_=_C3475 ,C2377_=_C3476 ,C2377_=_C3477 ,C2377_=_C3479 ,C2377_=_C3480 ,C2377_=_C3481 ,\nC2377_=_C3482 ,C2377_=_C3483 ,C2377_=_C3485 ,C2377_=_C3487 ,C2406_=_C2418 ,C2406_=_C2668 ,\nC2406_=_C2722 ,C2406_=_C2852 ,C2406_=_C2883 ,C2406_=_C3229 ,C2406_=_C3338 ,C2406_=_C3713 ,\nC2406_=_C4026 ,C2406_=_C4043 ,C2406_=_C4084 ,C2406_=_C4100 ,C2406_=_C4122 ,C2406_=_C4123 ,\nC2406_=_C4124 ,C2416_=_C2418 ,C2416_=_C2667 ,C2416_=_C2718 ,C2416_=_C2848 ,C2416_=_C3206 ,\nC2416_=_C3336 ,C2416_=_C3353 ,C2416_=_C3377 ,C2416_=_C3530 ,C2416_=_C3573 ,C2416_=_C3668 ,\nC2416_=_C3712 ,C2416_=_C3838 ,C2416_=_C4025 ,C2416_=_C4088 ,C2416_=_C4090 ,C2416_=_C4091 ,\nC2416_=_C4092 ,C2416_=_C4093 ,C2418_=_C2668 ,C2418_=_C2722 ,C2418_=_C2852 ,C2418_=_C2883 ,\nC2418_=_C3229 ,C2418_=_C3338 ,C2418_=_C3713 ,C2418_=_C4026 ,C2418_=_C4043 ,C2418_=_C4084 ,\nC2418_=_C4100 ,C2418_=_C4122 ,C2418_=_C4123 ,C2418_=_C4124 ,C2581_=_C2658 ,C2581_=_C2729 ,\nC2581_=_C2751 ,C2581_=_C2874 ,C2581_=_C2886 ,C2581_=_C3022 ,C2581_=_C3141 ,C2581_=_C3475 ,\nC2581_=_C3476 ,C2581_=_C3477 ,C2581_=_C3479 ,C2581_=_C3480 ,C2581_=_C3481 ,C2581_=_C3482 ,\nC2581_=_C3483 ,C2581_=_C3485 ,C2581_=_C3487 ,C2658_=_C2662 ,C2658_=_C2667 ,C2658_=_C2668 ,\nC2658_=_C2729 ,C2658_=_C2751 ,C2658_=_C2874 ,C2658_=_C2886 ,C2658_=_C3022 ,C2658_=_C3141 ,\nC2658_=_C3475 ,C2658_=_C3476 ,C2658_=_C3477 ,C2658_=_C3479 ,C2658_=_C3480 ,C2658_=_C3481 ,\nC2658_=_C3482 ,C2658_=_C3483 ,C2658_=_C3485 ,C2658_=_C3487 ,C2662_=_C2667 ,C2662_=_C2668 ,\nC2662_=_C2678 ,C2662_=_C2816 ,C2662_=_C3406 ,C2662_=_C3425 ,C2662_=_C3654 ,C2662_=_C3661 ,\nC2662_=_C3700 ,C2662_=_C3708 ,C2662_=_C3716 ,C2662_=_C3717 ,C2662_=_C3718 ,C2662_=_C3719 ,\nC2662_=_C3722 ,C2667_=_C2668 ,C2667_=_C2718 ,C2667_=_C2848 ,C2667_=_C3206 ,C2667_=_C3336 ,\nC2667_=_C3353 ,C2667_=_C3377 ,C2667_=_C3530 ,C2667_=_C3573 ,C2667_=_C3668 ,C2667_=_C3712 ,\nC2667_=_C3838 ,C2667_=_C4025 ,C2667_=_C4088 ,C2667_=_C4090 ,C2667_=_C4091 ,C2667_=_C4092 ,\nC2667_=_C4093 ,C2668_=_C2722 ,C2668_=_C2852 ,C2668_=_C2883 ,C2668_=_C3229 ,C2668_=_C3338 ,\nC2668_=_C3713 ,C2668_=_C4026 ,C2668_=_C4043 ,C2668_=_C4084 ,C2668_=_C4100 ,C2668_=_C4122 ,\nC2668_=_C4123 ,C2668_=_C4124 ,C2678_=_C2816 ,C2678_=_C3406 ,C2678_=_C3425 ,C2678_=_C3654 ,\nC2678_=_C3661 ,C2678_=_C3700 ,C2678_=_C3708 ,C2678_=_C3716 ,C2678_=_C3717 ,C2678_=_C3718 ,\nC2678_=_C3719 ,C2678_=_C3722 ,C2718_=_C2722 ,C2718_=_C2848 ,C2718_=_C3206 ,C2718_=_C3336 ,\nC2718_=_C3353 ,C2718_=_C3377 ,C2718_=_C3530 ,C2718_=_C3573 ,C2718_=_C3668 ,C2718_=_C3712 ,\nC2718_=_C3838 ,C2718_=_C4025 ,C2718_=_C4088 ,C2718_=_C4090 ,C2718_=_C4091 ,C2718_=_C4092 ,\nC2718_=_C4093 ,C2722_=_C2852 ,C2722_=_C2883 ,C2722_=_C3229 ,C2722_=_C3338 ,C2722_=_C3713 ,\nC2722_=_C4026 ,C2722_=_C4043 ,C2722_=_C4084 ,C2722_=_C4100 ,C2722_=_C4122 ,C2722_=_C4123 ,\nC2722_=_C4124 ,C2729_=_C2751 ,C2729_=_C2874 ,C2729_=_C2886 ,C2729_=_C3022 ,C2729_=_C3141 ,\nC2729_=_C3475 ,C2729_=_C3476 ,C2729_=_C3477 ,C2729_=_C3479 ,C2729_=_C3480 ,C2729_=_C3481 ,\nC2729_=_C3482 ,C2729_=_C3483 ,C2729_=_C3485 ,C2729_=_C3487 ,C2751_=_C2874 ,C2751_=_C2886 ,\nC2751_=_C3022 ,C2751_=_C3141 ,C2751_=_C3475 ,C2751_=_C3476 ,C2751_=_C3477 ,C2751_=_C3479 ,\nC2751_=_C3480 ,C2751_=_C3481 ,C2751_=_C3482 ,C2751_=_C3483 ,C2751_=_C3485 ,C2751_=_C3487 ,\nC2816_=_C3406 ,C2816_=_C3425 ,C2816_=_C3654 ,C2816_=_C3661 ,C2816_=_C3700 ,C2816_=_C3708 ,\nC2816_=_C3716 ,C2816_=_C3717 ,C2816_=_C3718 ,C2816_=_C3719 ,C2816_=_C3722 ,C2848_=_C2852 ,\nC2848_=_C3206 ,C2848_=_C3336 ,C2848_=_C3353 ,C2848_=_C3377 ,C2848_=_C3530 ,C2848_=_C3573 ,\nC2848_=_C3668 ,C2848_=_C3712 ,C2848_=_C3838 ,C2848_=_C4025 ,C2848_=_C4088 ,C2848_=_C4090 ,\nC2848_=_C4091 ,C2848_=_C4092 ,C2848_=_C4093 ,C2852_=_C2883 ,C2852_=_C3229 ,C2852_=_C3338 ,\nC2852_=_C3713 ,C2852_=_C4026 ,C2852_=_C4043 ,C2852_=_C4084 ,C2852_=_C4100 ,C2852_=_C4122 ,\nC2852_=_C4123 ,C2852_=_C4124 ,C2874_=_C2883 ,C2874_=_C2886 ,C2874_=_C3022 ,C2874_=_C3141 ,\nC2874_=_C3475 ,C2874_=_C3476 ,C2874_=_C3477 ,C2874_=_C3479 ,C2874_=_C3480 ,C2874_=_C3481 ,\nC2874_=_C3482 ,C2874_=_C3483 ,C2874_=_C3485 ,C2874_=_C3487 ,C2883_=_C3229 ,C2883_=_C3338 ,\nC2883_=_C3713 ,C2883_=_C4026 ,C2883_=_C4043 ,C2883_=_C4084 ,C2883_=_C4100 ,C2883_=_C4122 ,\nC2883_=_C4123 ,C2883_=_C4124 ,C2886_=_C3022 ,C2886_=_C3141 ,C2886_=_C3475 ,C2886_=_C3476 ,\nC2886_=_C3477 ,C2886_=_C3479 ,C2886_=_C3480 ,C2886_=_C3481 ,C2886_=_C3482 ,C2886_=_C3483 ,\nC2886_=_C3485 ,C2886_=_C3487 ,C3022_=_C3141 ,C3022_=_C3475 ,C3022_=_C3476 ,C3022_=_C3477 ,\nC3022_=_C3479 ,C3022_=_C3480 ,C3022_=_C3481 ,C3022_=_C3482 ,C3022_=_C3483 ,C3022_=_C3485 ,\nC3022_=_C3487 ,C3141_=_C3475 ,C3141_=_C3476 ,C3141_=_C3477 ,C3141_=_C3479 ,C3141_=_C3480 ,\nC3141_=_C3481 ,C3141_=_C3482 ,C3141_=_C3483 ,C3141_=_C3485 ,C3141_=_C3487 ,C3206_=_C3336 ,\nC3206_=_C3353 ,C3206_=_C3377 ,C3206_=_C3530 ,C3206_=_C3573 ,C3206_=_C3668 ,C3206_=_C3712 ,\nC3206_=_C3838 ,C3206_=_C4025 ,C3206_=_C4088 ,C3206_=_C4090 ,C3206_=_C4091 ,C3206_=_C4092 ,\nC3206_=_C4093 ,C3229_=_C3338 ,C3229_=_C3713 ,C3229_=_C4026 ,C3229_=_C4043 ,C3229_=_C4084 ,\nC3229_=_C4100 ,C3229_=_C4122 ,C3229_=_C4123 ,C3229_=_C4124 ,C3336_=_C3338 ,C3336_=_C3353 ,\nC3336_=_C3377 ,C3336_=_C3530 ,C3336_=_C3573 ,C3336_=_C3668 ,C3336_=_C3712 ,C3336_=_C3838 ,\nC3336_=_C4025 ,C3336_=_C4088 ,C3336_=_C4090 ,C3336_=_C4091 ,C3336_=_C4092 ,C3336_=_C4093 ,\nC3338_=_C3713 ,C3338_=_C4026 ,C3338_=_C4043 ,C3338_=_C4084 ,C3338_=_C4100 ,C3338_=_C4122 ,\nC3338_=_C4123 ,C3338_=_C4124 ,C3353_=_C3377 ,C3353_=_C3530 ,C3353_=_C3573 ,C3353_=_C3668 ,\nC3353_=_C3712 ,C3353_=_C3838 ,C3353_=_C4025 ,C3353_=_C4088 ,C3353_=_C4090 ,C3353_=_C4091 ,\nC3353_=_C4092 ,C3353_=_C4093 ,C3377_=_C3530 ,C3377_=_C3573 ,C3377_=_C3668 ,C3377_=_C3712 ,\nC3377_=_C3838 ,C3377_=_C4025 ,C3377_=_C4088 ,C3377_=_C4090 ,C3377_=_C4091 ,C3377_=_C4092 ,\nC3377_=_C4093 ,C3406_=_C3425 ,C3406_=_C3654 ,C3406_=_C3661 ,C3406_=_C3700 ,C3406_=_C3708 ,\nC3406_=_C3716 ,C3406_=_C3717 ,C3406_=_C3718 ,C3406_=_C3719 ,C3406_=_C3722 ,C3425_=_C3654 ,\nC3425_=_C3661 ,C3425_=_C3700 ,C3425_=_C3708 ,C3425_=_C3716 ,C3425_=_C3717 ,C3425_=_C3718 ,\nC3425_=_C3719 ,C3425_=_C3722 ,C3475_=_C3476 ,C3475_=_C3477 ,C3475_=_C3479 ,C3475_=_C3480 ,\nC3475_=_C3481 ,C3475_=_C3482 ,C3475_=_C3483 ,C3475_=_C3485 ,C3475_=_C3487 ,C3476_=_C3477 ,\nC3476_=_C3479 ,C3476_=_C3480 ,C3476_=_C3481 ,C3476_=_C3482 ,C3476_=_C3483 ,C3476_=_C3485 ,\nC3476_=_C3487 ,C3476_=_C3654 ,C3477_=_C3479 ,C3477_=_C3480 ,C3477_=_C3481 ,C3477_=_C3482 ,\nC3477_=_C3483 ,C3477_=_C3485 ,C3477_=_C3487 ,C3477_=_C3708 ,C3477_=_C3712 ,C3477_=_C3713 ,\nC3479_=_C3480 ,C3479_=_C3481 ,C3479_=_C3482 ,C3479_=_C3483 ,C3479_=_C3485 ,C3479_=_C3487 ,\nC3480_=_C3481 ,C3480_=_C3482 ,C3480_=_C3483 ,C3480_=_C3485 ,C3480_=_C3487 ,C3481_=_C3482 ,\nC3481_=_C3483 ,C3481_=_C3485 ,C3481_=_C3487 ,C3481_=_C3719 ,C3481_=_C4025 ,C3481_=_C4026 ,\nC3482_=_C3483 ,C3482_=_C3485 ,C3482_=_C3487 ,C3483_=_C3485 ,C3483_=_C3487 ,C3485_=_C3487 ,\nC3487_=_C3722 ,C3487_=_C4091 ,C3487_=_C4122 ,C3530_=_C3573 ,C3530_=_C3668 ,C3530_=_C3712 ,\nC3530_=_C3838 ,C3530_=_C4025 ,C3530_=_C4088 ,C3530_=_C4090 ,C3530_=_C4091 ,C3530_=_C4092 ,\nC3530_=_C4093 ,C3573_=_C3668 ,C3573_=_C3712 ,C3573_=_C3838 ,C3573_=_C4025 ,C3573_=_C4088 ,\nC3573_=_C4090 ,C3573_=_C4091 ,C3573_=_C4092 ,C3573_=_C4093 ,C3654_=_C3661 ,C3654_=_C3700 ,\nC3654_=_C3708 ,C3654_=_C3716 ,C3654_=_C3717 ,C3654_=_C3718 ,C3654_=_C3719 ,C3654_=_C3722 ,\nC3661_=_C3668 ,C3661_=_C3700 ,C3661_=_C3708 ,C3661_=_C3716 ,C3661_=_C3717 ,C3661_=_C3718 ,\nC3661_=_C3719 ,C3661_=_C3722 ,C3668_=_C3712 ,C3668_=_C3838 ,C3668_=_C4025 ,C3668_=_C4088 ,\nC3668_=_C4090 ,C3668_=_C4091 ,C3668_=_C4092 ,C3668_=_C4093 ,C3700_=_C3708 ,C3700_=_C3716 ,\nC3700_=_C3717 ,C3700_=_C3718 ,C3700_=_C3719 ,C3700_=_C3722 ,C3708_=_C3712 ,C3708_=_C3713 ,\nC3708_=_C3716 ,C3708_=_C3717 ,C3708_=_C3718 ,C3708_=_C3719 ,C3708_=_C3722 ,C3712_=_C3713 ,\nC3712_=_C3838 ,C3712_=_C4025 ,C3712_=_C4088 ,C3712_=_C4090 ,C3712_=_C4091 ,C3712_=_C4092 ,\nC3712_=_C4093 ,C3713_=_C4026 ,C3713_=_C4043 ,C3713_=_C4084 ,C3713_=_C4100 ,C3713_=_C4122 ,\nC3713_=_C4123 ,C3713_=_C4124 ,C3716_=_C3717 ,C3716_=_C3718 ,C3716_=_C3719 ,C3716_=_C3722 ,\nC3717_=_C3718 ,C3717_=_C3719 ,C3717_=_C3722 ,C3718_=_C3719 ,C3718_=_C3722 ,C3719_=_C3722 ,\nC3719_=_C4025 ,C3719_=_C4026 ,C3722_=_C4091 ,C3722_=_C4122 ,C3838_=_C4025 ,C3838_=_C4088 ,\nC3838_=_C4090 ,C3838_=_C4091 ,C3838_=_C4092 ,C3838_=_C4093 ,C4025_=_C4026 ,C4025_=_C4088 ,\nC4025_=_C4090</w:t>
      </w:r>
    </w:p>
    <w:p>
      <w:pPr>
        <w:pStyle w:val="PreformattedText"/>
        <w:bidi w:val="0"/>
        <w:spacing w:before="0" w:after="0"/>
        <w:jc w:val="left"/>
        <w:rPr/>
      </w:pPr>
      <w:r>
        <w:rPr/>
        <w:t xml:space="preserve"> </w:t>
      </w:r>
      <w:r>
        <w:rPr/>
        <w:t>,C4025_=_C4091 ,C4025_=_C4092 ,C4025_=_C4093 ,C4026_=_C4043 ,C4026_=_C4084 ,\nC4026_=_C4100 ,C4026_=_C4122 ,C4026_=_C4123 ,C4026_=_C4124 ,C4043_=_C4084 ,C4043_=_C4100 ,\nC4043_=_C4122 ,C4043_=_C4123 ,C4043_=_C4124 ,C4084_=_C4100 ,C4084_=_C4122 ,C4084_=_C4123 ,\nC4084_=_C4124 ,C4088_=_C4090 ,C4088_=_C4091 ,C4088_=_C4092 ,C4088_=_C4093 ,C4088_=_C4100 ,\nC4090_=_C4091 ,C4090_=_C4092 ,C4090_=_C4093 ,C4091_=_C4092 ,C4091_=_C4093 ,C4091_=_C4122 ,\nC4092_=_C4093 ,C4092_=_C4123 ,C4093_=_C4124 ,C4100_=_C4122 ,C4100_=_C4123 ,C4100_=_C4124 ,\nC4122_=_C4123 ,C4122_=_C4124 ,C4123_=_C4124 ,"];107[shape=box, label="id:107 level: 5\n97: C447 C526 C527 C529 C534 \nC606 C607 C769 C957 C1278 C1280 \nC1396 C1515 C1517 C1657 C1658 C1726 \nC1811 C1814 C1947 C1976 C2016 C2281 \nC2520 C2530 C2767 C2844 C2845 C2920 \nC3049 C3051 C3089 C3199 C3200 C3203 \nC3208 C3253 C3282 C3320 C3344 C3345 \nC3349 C3354 C3369 C3370 C3372 C3382 \nC3394 C3402 C3517 C3519 C3520 C3521 \nC3522 C3523 C3524 C3525 C3526 C3527 \nC3528 C3529 C3530 C3531 C3532 C3533 \nC3549 C3565 C3566 C3567 C3568 C3569 \nC3570 C3571 C3572 C3573 C3574 C3575 \nC3576 C3607 C3619 C3663 C3669 C3676 \nC3818 C3836 C3837 C3838 C3839 C3840 \nC3841 C3959 C3980 C4014 C4037 C4085 \nC4090 C4121 \n1285: C447_=_C526( C447 C526 ) C447_=_C1278( C447 C1278 ) C447_=_C1515( C447 C1515 ) C447_=_C1947( C447 C1947 ) C447_=_C2767( C447 C2767 ) \nC447_=_C3199( C447 C3199 ) C447_=_C3282( C447 C3282 ) C447_=_C3344( C447 C3344 ) C447_=_C3369( C447 C3369 ) C447_=_C3517( C447 C3517 ) C447_=_C3519( C447 C3519 ) \nC447_=_C3520( C447 C3520 ) C447_=_C3521( C447 C3521 ) C447_=_C3522( C447 C3522 ) C447_=_C3523( C447 C3523 ) C447_=_C3524( C447 C3524 ) C447_=_C3525( C447 C3525 ) \nC447_=_C3526( C447 C3526 ) C447_=_C3527( C447 C3527 ) C447_=_C3528( C447 C3528 ) C447_=_C3529( C447 C3529 ) C447_=_C3530( C447 C3530 ) C447_=_C3531( C447 C3531 ) \nC447_=_C3532( C447 C3532 ) C526_=_C527( C526 C527 ) C526_=_C529( C526 C529 ) C526_=_C534( C526 C534 ) C526_=_C1278( C526 C1278 ) C526_=_C1515( C526 C1515 ) \nC526_=_C1947( C526 C1947 ) C526_=_C2767( C526 C2767 ) C526_=_C3199( C526 C3199 ) C526_=_C3282( C526 C3282 ) C526_=_C3344( C526 C3344 ) C526_=_C3369( C526 C3369 ) \nC526_=_C3517( C526 C3517 ) C526_=_C3519( C526 C3519 ) C526_=_C3520( C526 C3520 ) C526_=_C3521( C526 C3521 ) C526_=_C3522( C526 C3522 ) C526_=_C3523( C526 C3523 ) \nC526_=_C3524( C526 C3524 ) C526_=_C3525( C526 C3525 ) C526_=_C3526( C526 C3526 ) C526_=_C3527( C526 C3527 ) C526_=_C3528( C526 C3528 ) C526_=_C3529( C526 C3529 ) \nC526_=_C3530( C526 C3530 ) C526_=_C3531( C526 C3531 ) C526_=_C3532( C526 C3532 ) C527_=_C529( C527 C529 ) C527_=_C534( C527 C534 ) C527_=_C606( C527 C606 ) \nC527_=_C1280( C527 C1280 ) C527_=_C1517( C527 C1517 ) C527_=_C1657( C527 C1657 ) C527_=_C1811( C527 C1811 ) C527_=_C2844( C527 C2844 ) C527_=_C3049( C527 C3049 ) \nC527_=_C3200( C527 C3200 ) C527_=_C3345( C527 C3345 ) C527_=_C3370( C527 C3370 ) C527_=_C3533( C527 C3533 ) C527_=_C3565( C527 C3565 ) C527_=_C3566( C527 C3566 ) \nC527_=_C3567( C527 C3567 ) C527_=_C3568( C527 C3568 ) C527_=_C3569( C527 C3569 ) C527_=_C3570( C527 C3570 ) C527_=_C3571( C527 C3571 ) C527_=_C3572( C527 C3572 ) \nC527_=_C3573( C527 C3573 ) C527_=_C3574( C527 C3574 ) C527_=_C3575( C527 C3575 ) C527_=_C3576( C527 C3576 ) C529_=_C534( C529 C534 ) C529_=_C607( C529 C607 ) \nC529_=_C1658( C529 C1658 ) C529_=_C1726( C529 C1726 ) C529_=_C1814( C529 C1814 ) C529_=_C2281( C529 C2281 ) C529_=_C2530( C529 C2530 ) C529_=_C2845( C529 C2845 ) \nC529_=_C3051( C529 C3051 ) C529_=_C3089( C529 C3089 ) C529_=_C3203( C529 C3203 ) C529_=_C3320( C529 C3320 ) C529_=_C3349( C529 C3349 ) C529_=_C3372( C529 C3372 ) \nC529_=_C3394( C529 C3394 ) C529_=_C3525( C529 C3525 ) C529_=_C3568( C529 C3568 ) C529_=_C3607( C529 C3607 ) C529_=_C3619( C529 C3619 ) C529_=_C3663( C529 C3663 ) \nC529_=_C3836( C529 C3836 ) C529_=_C3837( C529 C3837 ) C529_=_C3838( C529 C3838 ) C529_=_C3839( C529 C3839 ) C529_=_C3840( C529 C3840 ) C529_=_C3841( C529 C3841 ) \nC534_=_C769( C534 C769 ) C534_=_C957( C534 C957 ) C534_=_C1396( C534 C1396 ) C534_=_C1976( C534 C1976 ) C534_=_C2016( C534 C2016 ) C534_=_C2520( C534 C2520 ) \nC534_=_C2920( C534 C2920 ) C534_=_C3208( C534 C3208 ) C534_=_C3253( C534 C3253 ) C534_=_C3354( C534 C3354 ) C534_=_C3382( C534 C3382 ) C534_=_C3402( C534 C3402 ) \nC534_=_C3532( C534 C3532 ) C534_=_C3549( C534 C3549 ) C534_=_C3576( C534 C3576 ) C534_=_C3669( C534 C3669 ) C534_=_C3676( C534 C3676 ) C534_=_C3818( C534 C3818 ) \nC534_=_C3959( C534 C3959 ) C534_=_C3980( C534 C3980 ) C534_=_C4014( C534 C4014 ) C534_=_C4037( C534 C4037 ) C534_=_C4085( C534 C4085 ) C534_=_C4090( C534 C4090 ) \nC534_=_C4121( C534 C4121 ) C606_=_C607( C606 C607 ) C606_=_C1280( C606 C1280 ) C606_=_C1517( C606 C1517 ) C606_=_C1657( C606 C1657 ) C606_=_C1811( C606 C1811 ) \nC606_=_C2844( C606 C2844 ) C606_=_C3049( C606 C3049 ) C606_=_C3200( C606 C3200 ) C606_=_C3345( C606 C3345 ) C606_=_C3370( C606 C3370 ) C606_=_C3533( C606 C3533 ) \nC606_=_C3565( C606 C3565 ) C606_=_C3566( C606 C3566 ) C606_=_C3567( C606 C3567 ) C606_=_C3568( C606 C3568 ) C606_=_C3569( C606 C3569 ) C606_=_C3570( C606 C3570 ) \nC606_=_C3571( C606 C3571 ) C606_=_C3572( C606 C3572 ) C606_=_C3573( C606 C3573 ) C606_=_C3574( C606 C3574 ) C606_=_C3575( C606 C3575 ) C606_=_C3576( C606 C3576 ) \nC607_=_C1658( C607 C1658 ) C607_=_C1726( C607 C1726 ) C607_=_C1814( C607 C1814 ) C607_=_C2281( C607 C2281 ) C607_=_C2530( C607 C2530 ) C607_=_C2845( C607 C2845 ) \nC607_=_C3051( C607 C3051 ) C607_=_C3089( C607 C3089 ) C607_=_C3203( C607 C3203 ) C607_=_C3320( C607 C3320 ) C607_=_C3349( C607 C3349 ) C607_=_C3372( C607 C3372 ) \nC607_=_C3394( C607 C3394 ) C607_=_C3525( C607 C3525 ) C607_=_C3568( C607 C3568 ) C607_=_C3607( C607 C3607 ) C607_=_C3619( C607 C3619 ) C607_=_C3663( C607 C3663 ) \nC607_=_C3836( C607 C3836 ) C607_=_C3837( C607 C3837 ) C607_=_C3838( C607 C3838 ) C607_=_C3839( C607 C3839 ) C607_=_C3840( C607 C3840 ) C607_=_C3841( C607 C3841 ) \nC769_=_C957( C769 C957 ) C769_=_C1396( C769 C1396 ) C769_=_C1976( C769 C1976 ) C769_=_C2016( C769 C2016 ) C769_=_C2520( C769 C2520 ) C769_=_C2920( C769 C2920 ) \nC769_=_C3208( C769 C3208 ) C769_=_C3253( C769 C3253 ) C769_=_C3354( C769 C3354 ) C769_=_C3382( C769 C3382 ) C769_=_C3402( C769 C3402 ) C769_=_C3532( C769 C3532 ) \nC769_=_C3549( C769 C3549 ) C769_=_C3576( C769 C3576 ) C769_=_C3669( C769 C3669 ) C769_=_C3676( C769 C3676 ) C769_=_C3818( C769 C3818 ) C769_=_C3959( C769 C3959 ) \nC769_=_C3980( C769 C3980 ) C769_=_C4014( C769 C4014 ) C769_=_C4037( C769 C4037 ) C769_=_C4085( C769 C4085 ) C769_=_C4090( C769 C4090 ) C769_=_C4121( C769 C4121 ) \nC957_=_C1396( C957 C1396 ) C957_=_C1976( C957 C1976 ) C957_=_C2016( C957 C2016 ) C957_=_C2520( C957 C2520 ) C957_=_C2920( C957 C2920 ) C957_=_C3208( C957 C3208 ) \nC957_=_C3253( C957 C3253 ) C957_=_C3354( C957 C3354 ) C957_=_C3382( C957 C3382 ) C957_=_C3402( C957 C3402 ) C957_=_C3532( C957 C3532 ) C957_=_C3549( C957 C3549 ) \nC957_=_C3576( C957 C3576 ) C957_=_C3669( C957 C3669 ) C957_=_C3676( C957 C3676 ) C957_=_C3818( C957 C3818 ) C957_=_C3959( C957 C3959 ) C957_=_C3980( C957 C3980 ) \nC957_=_C4014( C957 C4014 ) C957_=_C4037( C957 C4037 ) C957_=_C4085( C957 C4085 ) C957_=_C4090( C957 C4090 ) C957_=_C4121( C957 C4121 ) C1278_=_C1280( C1278 C1280 ) \nC1278_=_C1515( C1278 C1515 ) C1278_=_C1947( C1278 C1947 ) C1278_=_C2767( C1278 C2767 ) C1278_=_C3199( C1278 C3199 ) C1278_=_C3282( C1278 C3282 ) C1278_=_C3344( C1278 C3344 ) \nC1278_=_C3369( C1278 C3369 ) C1278_=_C3517( C1278 C3517 ) C1278_=_C3519( C1278 C3519 ) C1278_=_C3520( C1278 C3520 ) C1278_=_C3521( C1278 C3521 ) C1278_=_C3522( C1278 C3522 ) \nC1278_=_C3523( C1278 C3523 ) C1278_=_C3524( C1278 C3524 ) C1278_=_C3525( C1278 C3525 ) C1278_=_C3526( C1278 C3526 ) C1278_=_C3527( C1278 C3527 ) C1278_=_C3528( C1278 C3528 ) \nC1278_=_C3529( C1278 C3529 ) C1278_=_C3530( C1278 C3530 ) C1278_=_C3531( C1278 C3531 ) C1278_=_C3532( C1278 C3532 ) C1280_=_C1517( C1280 C1517 ) C1280_=_C1657( C1280 C1657 ) \nC1280_=_C1811( C1280 C1811 ) C1280_=_C2844( C1280 C2844 ) C1280_=_C3049( C1280 C3049 ) C1280_=_C3200( C1280 C3200 ) C1280_=_C3345( C1280 C3345 ) C1280_=_C3370( C1280 C3370 ) \nC1280_=_C3533( C1280 C3533 ) C1280_=_C3565( C1280 C3565 ) C1280_=_C3566( C1280 C3566 ) C1280_=_C3567( C1280 C3567 ) C1280_=_C3568( C1280 C3568 ) C1280_=_C3569( C1280 C3569 ) \nC1280_=_C3570( C1280 C3570 ) C1280_=_C3571( C1280 C3571 ) C1280_=_C3572( C1280 C3572 ) C1280_=_C3573( C1280 C3573 ) C1280_=_C3574( C1280 C3574 ) C1280_=_C3575( C1280 C3575 ) \nC1280_=_C3576( C1280 C3576 ) C1396_=_C1976( C1396 C1976 ) C1396_=_C2016( C1396 C2016 ) C1396_=_C2520( C1396 C2520 ) C1396_=_C2920( C1396 C2920 ) C1396_=_C3208( C1396 C3208 ) \nC1396_=_C3253( C1396 C3253 ) C1396_=_C3354( C1396 C3354 ) C1396_=_C3382( C1396 C3382 ) C1396_=_C3402( C1396 C3402 ) C1396_=_C3532( C1396 C3532 ) C1396_=_C3549( C1396 C3549 ) \nC1396_=_C3576( C1396 C3576 ) C1396_=_C3669( C1396 C3669 ) C1396_=_C3676( C1396 C3676 ) C1396_=_C3818( C1396 C3818 ) C1396_=_C3959( C1396 C3959 ) C1396_=_C3980( C1396 C3980 ) \nC1396_=_C4014( C1396 C4014 ) C1396_=_C4037( C1396 C4037 ) C1396_=_C4085( C1396 C4085 ) C1396_=_C4090( C1396 C4090 ) C1396_=_C4121( C1396 C4121 ) C1515_=_C1517( C1515 C1517 ) \nC1515_=_C1947( C1515 C1947 ) C1515_=_C2767( C1515 C2767 ) C1515_=_C3199( C1515 C3199 ) C1515_=_C3282( C1515 C3282 ) C1515_=_C3344( C1515 C3344 ) C1515_=_C3369( C1515 C3369 ) \nC1515_=_C3517( C1515 C3517 ) C1515_=_C3519( C1515 C3519 ) C1515_=_C3520( C1515 C3520 ) C1515_=_C3521( C1515 C3521 ) C1515_=_C3522( C1515 C3522 ) C1515_=_C3523( C1515 C3523 ) \nC1515_=_C3524( C1515 C3524 ) C1515_=_C3525( C1515 C3525 ) C1515_=_C3526( C1515 C3526 ) C1515_=_C3527( C1515 C3527 ) C1515_=_C3528( C1515 C3528 ) C1515_=_C3529( C1515 C3529 ) \nC1515_=_C3530( C1515 C3530 ) C1515_=_C3531( C1515 C3531 ) C1515_=_C3532( C1515 C3532 ) C1517_=_C1657( C1517 C1657 ) C1517_=_C1811( C1517 C1811 ) C1517_=_C2844( C1517 C2844 ) \nC1517_=_C3049(</w:t>
      </w:r>
    </w:p>
    <w:p>
      <w:pPr>
        <w:pStyle w:val="PreformattedText"/>
        <w:bidi w:val="0"/>
        <w:spacing w:before="0" w:after="0"/>
        <w:jc w:val="left"/>
        <w:rPr/>
      </w:pPr>
      <w:r>
        <w:rPr/>
        <w:t xml:space="preserve"> </w:t>
      </w:r>
      <w:r>
        <w:rPr/>
        <w:t>C1517 C3049 ) C1517_=_C3200( C1517 C3200 ) C1517_=_C3345( C1517 C3345 ) C1517_=_C3370( C1517 C3370 ) C1517_=_C3533( C1517 C3533 ) C1517_=_C3565( C1517 C3565 ) \nC1517_=_C3566( C1517 C3566 ) C1517_=_C3567( C1517 C3567 ) C1517_=_C3568( C1517 C3568 ) C1517_=_C3569( C1517 C3569 ) C1517_=_C3570( C1517 C3570 ) C1517_=_C3571( C1517 C3571 ) \nC1517_=_C3572( C1517 C3572 ) C1517_=_C3573( C1517 C3573 ) C1517_=_C3574( C1517 C3574 ) C1517_=_C3575( C1517 C3575 ) C1517_=_C3576( C1517 C3576 ) C1657_=_C1658( C1657 C1658 ) \nC1657_=_C1811( C1657 C1811 ) C1657_=_C2844( C1657 C2844 ) C1657_=_C3049( C1657 C3049 ) C1657_=_C3200( C1657 C3200 ) C1657_=_C3345( C1657 C3345 ) C1657_=_C3370( C1657 C3370 ) \nC1657_=_C3533( C1657 C3533 ) C1657_=_C3565( C1657 C3565 ) C1657_=_C3566( C1657 C3566 ) C1657_=_C3567( C1657 C3567 ) C1657_=_C3568( C1657 C3568 ) C1657_=_C3569( C1657 C3569 ) \nC1657_=_C3570( C1657 C3570 ) C1657_=_C3571( C1657 C3571 ) C1657_=_C3572( C1657 C3572 ) C1657_=_C3573( C1657 C3573 ) C1657_=_C3574( C1657 C3574 ) C1657_=_C3575( C1657 C3575 ) \nC1657_=_C3576( C1657 C3576 ) C1658_=_C1726( C1658 C1726 ) C1658_=_C1814( C1658 C1814 ) C1658_=_C2281( C1658 C2281 ) C1658_=_C2530( C1658 C2530 ) C1658_=_C2845( C1658 C2845 ) \nC1658_=_C3051( C1658 C3051 ) C1658_=_C3089( C1658 C3089 ) C1658_=_C3203( C1658 C3203 ) C1658_=_C3320( C1658 C3320 ) C1658_=_C3349( C1658 C3349 ) C1658_=_C3372( C1658 C3372 ) \nC1658_=_C3394( C1658 C3394 ) C1658_=_C3525( C1658 C3525 ) C1658_=_C3568( C1658 C3568 ) C1658_=_C3607( C1658 C3607 ) C1658_=_C3619( C1658 C3619 ) C1658_=_C3663( C1658 C3663 ) \nC1658_=_C3836( C1658 C3836 ) C1658_=_C3837( C1658 C3837 ) C1658_=_C3838( C1658 C3838 ) C1658_=_C3839( C1658 C3839 ) C1658_=_C3840( C1658 C3840 ) C1658_=_C3841( C1658 C3841 ) \nC1726_=_C1814( C1726 C1814 ) C1726_=_C2281( C1726 C2281 ) C1726_=_C2530( C1726 C2530 ) C1726_=_C2845( C1726 C2845 ) C1726_=_C3051( C1726 C3051 ) C1726_=_C3089( C1726 C3089 ) \nC1726_=_C3203( C1726 C3203 ) C1726_=_C3320( C1726 C3320 ) C1726_=_C3349( C1726 C3349 ) C1726_=_C3372( C1726 C3372 ) C1726_=_C3394( C1726 C3394 ) C1726_=_C3525( C1726 C3525 ) \nC1726_=_C3568( C1726 C3568 ) C1726_=_C3607( C1726 C3607 ) C1726_=_C3619( C1726 C3619 ) C1726_=_C3663( C1726 C3663 ) C1726_=_C3836( C1726 C3836 ) C1726_=_C3837( C1726 C3837 ) \nC1726_=_C3838( C1726 C3838 ) C1726_=_C3839( C1726 C3839 ) C1726_=_C3840( C1726 C3840 ) C1726_=_C3841( C1726 C3841 ) C1811_=_C1814( C1811 C1814 ) C1811_=_C2844( C1811 C2844 ) \nC1811_=_C3049( C1811 C3049 ) C1811_=_C3200( C1811 C3200 ) C1811_=_C3345( C1811 C3345 ) C1811_=_C3370( C1811 C3370 ) C1811_=_C3533( C1811 C3533 ) C1811_=_C3565( C1811 C3565 ) \nC1811_=_C3566( C1811 C3566 ) C1811_=_C3567( C1811 C3567 ) C1811_=_C3568( C1811 C3568 ) C1811_=_C3569( C1811 C3569 ) C1811_=_C3570( C1811 C3570 ) C1811_=_C3571( C1811 C3571 ) \nC1811_=_C3572( C1811 C3572 ) C1811_=_C3573( C1811 C3573 ) C1811_=_C3574( C1811 C3574 ) C1811_=_C3575( C1811 C3575 ) C1811_=_C3576( C1811 C3576 ) C1814_=_C2281( C1814 C2281 ) \nC1814_=_C2530( C1814 C2530 ) C1814_=_C2845( C1814 C2845 ) C1814_=_C3051( C1814 C3051 ) C1814_=_C3089( C1814 C3089 ) C1814_=_C3203( C1814 C3203 ) C1814_=_C3320( C1814 C3320 ) \nC1814_=_C3349( C1814 C3349 ) C1814_=_C3372( C1814 C3372 ) C1814_=_C3394( C1814 C3394 ) C1814_=_C3525( C1814 C3525 ) C1814_=_C3568( C1814 C3568 ) C1814_=_C3607( C1814 C3607 ) \nC1814_=_C3619( C1814 C3619 ) C1814_=_C3663( C1814 C3663 ) C1814_=_C3836( C1814 C3836 ) C1814_=_C3837( C1814 C3837 ) C1814_=_C3838( C1814 C3838 ) C1814_=_C3839( C1814 C3839 ) \nC1814_=_C3840( C1814 C3840 ) C1814_=_C3841( C1814 C3841 ) C1947_=_C2767( C1947 C2767 ) C1947_=_C3199( C1947 C3199 ) C1947_=_C3282( C1947 C3282 ) C1947_=_C3344( C1947 C3344 ) \nC1947_=_C3369( C1947 C3369 ) C1947_=_C3517( C1947 C3517 ) C1947_=_C3519( C1947 C3519 ) C1947_=_C3520( C1947 C3520 ) C1947_=_C3521( C1947 C3521 ) C1947_=_C3522( C1947 C3522 ) \nC1947_=_C3523( C1947 C3523 ) C1947_=_C3524( C1947 C3524 ) C1947_=_C3525( C1947 C3525 ) C1947_=_C3526( C1947 C3526 ) C1947_=_C3527( C1947 C3527 ) C1947_=_C3528( C1947 C3528 ) \nC1947_=_C3529( C1947 C3529 ) C1947_=_C3530( C1947 C3530 ) C1947_=_C3531( C1947 C3531 ) C1947_=_C3532( C1947 C3532 ) C1976_=_C2016( C1976 C2016 ) C1976_=_C2520( C1976 C2520 ) \nC1976_=_C2920( C1976 C2920 ) C1976_=_C3208( C1976 C3208 ) C1976_=_C3253( C1976 C3253 ) C1976_=_C3354( C1976 C3354 ) C1976_=_C3382( C1976 C3382 ) C1976_=_C3402( C1976 C3402 ) \nC1976_=_C3532( C1976 C3532 ) C1976_=_C3549( C1976 C3549 ) C1976_=_C3576( C1976 C3576 ) C1976_=_C3669( C1976 C3669 ) C1976_=_C3676( C1976 C3676 ) C1976_=_C3818( C1976 C3818 ) \nC1976_=_C3959( C1976 C3959 ) C1976_=_C3980( C1976 C3980 ) C1976_=_C4014( C1976 C4014 ) C1976_=_C4037( C1976 C4037 ) C1976_=_C4085( C1976 C4085 ) C1976_=_C4090( C1976 C4090 ) \nC1976_=_C4121( C1976 C4121 ) C2016_=_C2520( C2016 C2520 ) C2016_=_C2920( C2016 C2920 ) C2016_=_C3208( C2016 C3208 ) C2016_=_C3253( C2016 C3253 ) C2016_=_C3354( C2016 C3354 ) \nC2016_=_C3382( C2016 C3382 ) C2016_=_C3402( C2016 C3402 ) C2016_=_C3532( C2016 C3532 ) C2016_=_C3549( C2016 C3549 ) C2016_=_C3576( C2016 C3576 ) C2016_=_C3669( C2016 C3669 ) \nC2016_=_C3676( C2016 C3676 ) C2016_=_C3818( C2016 C3818 ) C2016_=_C3959( C2016 C3959 ) C2016_=_C3980( C2016 C3980 ) C2016_=_C4014( C2016 C4014 ) C2016_=_C4037( C2016 C4037 ) \nC2016_=_C4085( C2016 C4085 ) C2016_=_C4090( C2016 C4090 ) C2016_=_C4121( C2016 C4121 ) C2281_=_C2530( C2281 C2530 ) C2281_=_C2845( C2281 C2845 ) C2281_=_C3051( C2281 C3051 ) \nC2281_=_C3089( C2281 C3089 ) C2281_=_C3203( C2281 C3203 ) C2281_=_C3320( C2281 C3320 ) C2281_=_C3349( C2281 C3349 ) C2281_=_C3372( C2281 C3372 ) C2281_=_C3394( C2281 C3394 ) \nC2281_=_C3525( C2281 C3525 ) C2281_=_C3568( C2281 C3568 ) C2281_=_C3607( C2281 C3607 ) C2281_=_C3619( C2281 C3619 ) C2281_=_C3663( C2281 C3663 ) C2281_=_C3836( C2281 C3836 ) \nC2281_=_C3837( C2281 C3837 ) C2281_=_C3838( C2281 C3838 ) C2281_=_C3839( C2281 C3839 ) C2281_=_C3840( C2281 C3840 ) C2281_=_C3841( C2281 C3841 ) C2520_=_C2920( C2520 C2920 ) \nC2520_=_C3208( C2520 C3208 ) C2520_=_C3253( C2520 C3253 ) C2520_=_C3354( C2520 C3354 ) C2520_=_C3382( C2520 C3382 ) C2520_=_C3402( C2520 C3402 ) C2520_=_C3532( C2520 C3532 ) \nC2520_=_C3549( C2520 C3549 ) C2520_=_C3576( C2520 C3576 ) C2520_=_C3669( C2520 C3669 ) C2520_=_C3676( C2520 C3676 ) C2520_=_C3818( C2520 C3818 ) C2520_=_C3959( C2520 C3959 ) \nC2520_=_C3980( C2520 C3980 ) C2520_=_C4014( C2520 C4014 ) C2520_=_C4037( C2520 C4037 ) C2520_=_C4085( C2520 C4085 ) C2520_=_C4090( C2520 C4090 ) C2520_=_C4121( C2520 C4121 ) \nC2530_=_C2845( C2530 C2845 ) C2530_=_C3051( C2530 C3051 ) C2530_=_C3089( C2530 C3089 ) C2530_=_C3203( C2530 C3203 ) C2530_=_C3320( C2530 C3320 ) C2530_=_C3349( C2530 C3349 ) \nC2530_=_C3372( C2530 C3372 ) C2530_=_C3394( C2530 C3394 ) C2530_=_C3525( C2530 C3525 ) C2530_=_C3568( C2530 C3568 ) C2530_=_C3607( C2530 C3607 ) C2530_=_C3619( C2530 C3619 ) \nC2530_=_C3663( C2530 C3663 ) C2530_=_C3836( C2530 C3836 ) C2530_=_C3837( C2530 C3837 ) C2530_=_C3838( C2530 C3838 ) C2530_=_C3839( C2530 C3839 ) C2530_=_C3840( C2530 C3840 ) \nC2530_=_C3841( C2530 C3841 ) C2767_=_C3199( C2767 C3199 ) C2767_=_C3282( C2767 C3282 ) C2767_=_C3344( C2767 C3344 ) C2767_=_C3369( C2767 C3369 ) C2767_=_C3517( C2767 C3517 ) \nC2767_=_C3519( C2767 C3519 ) C2767_=_C3520( C2767 C3520 ) C2767_=_C3521( C2767 C3521 ) C2767_=_C3522( C2767 C3522 ) C2767_=_C3523( C2767 C3523 ) C2767_=_C3524( C2767 C3524 ) \nC2767_=_C3525( C2767 C3525 ) C2767_=_C3526( C2767 C3526 ) C2767_=_C3527( C2767 C3527 ) C2767_=_C3528( C2767 C3528 ) C2767_=_C3529( C2767 C3529 ) C2767_=_C3530( C2767 C3530 ) \nC2767_=_C3531( C2767 C3531 ) C2767_=_C3532( C2767 C3532 ) C2844_=_C2845( C2844 C2845 ) C2844_=_C3049( C2844 C3049 ) C2844_=_C3200( C2844 C3200 ) C2844_=_C3345( C2844 C3345 ) \nC2844_=_C3370( C2844 C3370 ) C2844_=_C3533( C2844 C3533 ) C2844_=_C3565( C2844 C3565 ) C2844_=_C3566( C2844 C3566 ) C2844_=_C3567( C2844 C3567 ) C2844_=_C3568( C2844 C3568 ) \nC2844_=_C3569( C2844 C3569 ) C2844_=_C3570( C2844 C3570 ) C2844_=_C3571( C2844 C3571 ) C2844_=_C3572( C2844 C3572 ) C2844_=_C3573( C2844 C3573 ) C2844_=_C3574( C2844 C3574 ) \nC2844_=_C3575( C2844 C3575 ) C2844_=_C3576( C2844 C3576 ) C2845_=_C3051( C2845 C3051 ) C2845_=_C3089( C2845 C3089 ) C2845_=_C3203( C2845 C3203 ) C2845_=_C3320( C2845 C3320 ) \nC2845_=_C3349( C2845 C3349 ) C2845_=_C3372( C2845 C3372 ) C2845_=_C3394( C2845 C3394 ) C2845_=_C3525( C2845 C3525 ) C2845_=_C3568( C2845 C3568 ) C2845_=_C3607( C2845 C3607 ) \nC2845_=_C3619( C2845 C3619 ) C2845_=_C3663( C2845 C3663 ) C2845_=_C3836( C2845 C3836 ) C2845_=_C3837( C2845 C3837 ) C2845_=_C3838( C2845 C3838 ) C2845_=_C3839( C2845 C3839 ) \nC2845_=_C3840( C2845 C3840 ) C2845_=_C3841( C2845 C3841 ) C2920_=_C3208( C2920 C3208 ) C2920_=_C3253( C2920 C3253 ) C2920_=_C3354( C2920 C3354 ) C2920_=_C3382( C2920 C3382 ) \nC2920_=_C3402( C2920 C3402 ) C2920_=_C3532( C2920 C3532 ) C2920_=_C3549( C2920 C3549 ) C2920_=_C3576( C2920 C3576 ) C2920_=_C3669( C2920 C3669 ) C2920_=_C3676( C2920 C3676 ) \nC2920_=_C3818( C2920 C3818 ) C2920_=_C3959( C2920 C3959 ) C2920_=_C3980( C2920 C3980 ) C2920_=_C4014( C2920 C4014 ) C2920_=_C4037( C2920 C4037 ) C2920_=_C4085( C2920 C4085 ) \nC2920_=_C4090( C2920 C4090 ) C2920_=_C4121( C2920 C4121 ) C3049_=_C3051( C3049 C3051 ) C3049_=_C3200( C3049 C3200 ) C3049_=_C3345( C3049 C3345 ) C3049_=_C3370( C3049 C3370 ) \nC3049_=_C3533( C3049 C3533 ) C3049_=_C3565( C3049 C3565 ) C3049_=_C3566( C3049 C3566 ) C3049_=_C3567( C3049 C3567 ) C3049_=_C3568( C3049 C3568 ) C3049_=_C3569( C3049 C3569 ) \nC3049_=_C3570( C3049 C3570 ) C3049_=_C3571( C3049 C3571 ) C3049_=_C3572( C3049 C3572 ) C3049_=_C3573( C3049 C3573 ) C3049_=_C3574( C3049 C3574 ) C3049_=_C3575( C3049 C3575 ) \nC3049_=_C3576( C3049 C3576 ) C3051_=_C3089( C3051 C3089 ) C3051_=_C3203( C3051 C3203 ) C3051_=_C3320( C3051 C3320 ) C3051_=_C3349( C3051 C3349 ) C3051_=_C3372( C3051 C3372 ) \nC3051_=_C3394( C3051 C3394 ) C3051_=_C3525( C3051 C3525 ) C3051_=_C3568(</w:t>
      </w:r>
    </w:p>
    <w:p>
      <w:pPr>
        <w:pStyle w:val="PreformattedText"/>
        <w:bidi w:val="0"/>
        <w:spacing w:before="0" w:after="0"/>
        <w:jc w:val="left"/>
        <w:rPr/>
      </w:pPr>
      <w:r>
        <w:rPr/>
        <w:t xml:space="preserve"> </w:t>
      </w:r>
      <w:r>
        <w:rPr/>
        <w:t>C3051 C3568 ) C3051_=_C3607( C3051 C3607 ) C3051_=_C3619( C3051 C3619 ) C3051_=_C3663( C3051 C3663 ) \nC3051_=_C3836( C3051 C3836 ) C3051_=_C3837( C3051 C3837 ) C3051_=_C3838( C3051 C3838 ) C3051_=_C3839( C3051 C3839 ) C3051_=_C3840( C3051 C3840 ) C3051_=_C3841( C3051 C3841 ) \nC3089_=_C3203( C3089 C3203 ) C3089_=_C3320( C3089 C3320 ) C3089_=_C3349( C3089 C3349 ) C3089_=_C3372( C3089 C3372 ) C3089_=_C3394( C3089 C3394 ) C3089_=_C3525( C3089 C3525 ) \nC3089_=_C3568( C3089 C3568 ) C3089_=_C3607( C3089 C3607 ) C3089_=_C3619( C3089 C3619 ) C3089_=_C3663( C3089 C3663 ) C3089_=_C3836( C3089 C3836 ) C3089_=_C3837( C3089 C3837 ) \nC3089_=_C3838( C3089 C3838 ) C3089_=_C3839( C3089 C3839 ) C3089_=_C3840( C3089 C3840 ) C3089_=_C3841( C3089 C3841 ) C3199_=_C3200( C3199 C3200 ) C3199_=_C3203( C3199 C3203 ) \nC3199_=_C3208( C3199 C3208 ) C3199_=_C3282( C3199 C3282 ) C3199_=_C3344( C3199 C3344 ) C3199_=_C3369( C3199 C3369 ) C3199_=_C3517( C3199 C3517 ) C3199_=_C3519( C3199 C3519 ) \nC3199_=_C3520( C3199 C3520 ) C3199_=_C3521( C3199 C3521 ) C3199_=_C3522( C3199 C3522 ) C3199_=_C3523( C3199 C3523 ) C3199_=_C3524( C3199 C3524 ) C3199_=_C3525( C3199 C3525 ) \nC3199_=_C3526( C3199 C3526 ) C3199_=_C3527( C3199 C3527 ) C3199_=_C3528( C3199 C3528 ) C3199_=_C3529( C3199 C3529 ) C3199_=_C3530( C3199 C3530 ) C3199_=_C3531( C3199 C3531 ) \nC3199_=_C3532( C3199 C3532 ) C3200_=_C3203( C3200 C3203 ) C3200_=_C3208( C3200 C3208 ) C3200_=_C3345( C3200 C3345 ) C3200_=_C3370( C3200 C3370 ) C3200_=_C3533( C3200 C3533 ) \nC3200_=_C3565( C3200 C3565 ) C3200_=_C3566( C3200 C3566 ) C3200_=_C3567( C3200 C3567 ) C3200_=_C3568( C3200 C3568 ) C3200_=_C3569( C3200 C3569 ) C3200_=_C3570( C3200 C3570 ) \nC3200_=_C3571( C3200 C3571 ) C3200_=_C3572( C3200 C3572 ) C3200_=_C3573( C3200 C3573 ) C3200_=_C3574( C3200 C3574 ) C3200_=_C3575( C3200 C3575 ) C3200_=_C3576( C3200 C3576 ) \nC3203_=_C3208( C3203 C3208 ) C3203_=_C3320( C3203 C3320 ) C3203_=_C3349( C3203 C3349 ) C3203_=_C3372( C3203 C3372 ) C3203_=_C3394( C3203 C3394 ) C3203_=_C3525( C3203 C3525 ) \nC3203_=_C3568( C3203 C3568 ) C3203_=_C3607( C3203 C3607 ) C3203_=_C3619( C3203 C3619 ) C3203_=_C3663( C3203 C3663 ) C3203_=_C3836( C3203 C3836 ) C3203_=_C3837( C3203 C3837 ) \nC3203_=_C3838( C3203 C3838 ) C3203_=_C3839( C3203 C3839 ) C3203_=_C3840( C3203 C3840 ) C3203_=_C3841( C3203 C3841 ) C3208_=_C3253( C3208 C3253 ) C3208_=_C3354( C3208 C3354 ) \nC3208_=_C3382( C3208 C3382 ) C3208_=_C3402( C3208 C3402 ) C3208_=_C3532( C3208 C3532 ) C3208_=_C3549( C3208 C3549 ) C3208_=_C3576( C3208 C3576 ) C3208_=_C3669( C3208 C3669 ) \nC3208_=_C3676( C3208 C3676 ) C3208_=_C3818( C3208 C3818 ) C3208_=_C3959( C3208 C3959 ) C3208_=_C3980( C3208 C3980 ) C3208_=_C4014( C3208 C4014 ) C3208_=_C4037( C3208 C4037 ) \nC3208_=_C4085( C3208 C4085 ) C3208_=_C4090( C3208 C4090 ) C3208_=_C4121( C3208 C4121 ) C3253_=_C3354( C3253 C3354 ) C3253_=_C3382( C3253 C3382 ) C3253_=_C3402( C3253 C3402 ) \nC3253_=_C3532( C3253 C3532 ) C3253_=_C3549( C3253 C3549 ) C3253_=_C3576( C3253 C3576 ) C3253_=_C3669( C3253 C3669 ) C3253_=_C3676( C3253 C3676 ) C3253_=_C3818( C3253 C3818 ) \nC3253_=_C3959( C3253 C3959 ) C3253_=_C3980( C3253 C3980 ) C3253_=_C4014( C3253 C4014 ) C3253_=_C4037( C3253 C4037 ) C3253_=_C4085( C3253 C4085 ) C3253_=_C4090( C3253 C4090 ) \nC3253_=_C4121( C3253 C4121 ) C3282_=_C3344( C3282 C3344 ) C3282_=_C3369( C3282 C3369 ) C3282_=_C3517( C3282 C3517 ) C3282_=_C3519( C3282 C3519 ) C3282_=_C3520( C3282 C3520 ) \nC3282_=_C3521( C3282 C3521 ) C3282_=_C3522( C3282 C3522 ) C3282_=_C3523( C3282 C3523 ) C3282_=_C3524( C3282 C3524 ) C3282_=_C3525( C3282 C3525 ) C3282_=_C3526( C3282 C3526 ) \nC3282_=_C3527( C3282 C3527 ) C3282_=_C3528( C3282 C3528 ) C3282_=_C3529( C3282 C3529 ) C3282_=_C3530( C3282 C3530 ) C3282_=_C3531( C3282 C3531 ) C3282_=_C3532( C3282 C3532 ) \nC3320_=_C3349( C3320 C3349 ) C3320_=_C3372( C3320 C3372 ) C3320_=_C3394( C3320 C3394 ) C3320_=_C3525( C3320 C3525 ) C3320_=_C3568( C3320 C3568 ) C3320_=_C3607( C3320 C3607 ) \nC3320_=_C3619( C3320 C3619 ) C3320_=_C3663( C3320 C3663 ) C3320_=_C3836( C3320 C3836 ) C3320_=_C3837( C3320 C3837 ) C3320_=_C3838( C3320 C3838 ) C3320_=_C3839( C3320 C3839 ) \nC3320_=_C3840( C3320 C3840 ) C3320_=_C3841( C3320 C3841 ) C3344_=_C3345( C3344 C3345 ) C3344_=_C3349( C3344 C3349 ) C3344_=_C3354( C3344 C3354 ) C3344_=_C3369( C3344 C3369 ) \nC3344_=_C3517( C3344 C3517 ) C3344_=_C3519( C3344 C3519 ) C3344_=_C3520( C3344 C3520 ) C3344_=_C3521( C3344 C3521 ) C3344_=_C3522( C3344 C3522 ) C3344_=_C3523( C3344 C3523 ) \nC3344_=_C3524( C3344 C3524 ) C3344_=_C3525( C3344 C3525 ) C3344_=_C3526( C3344 C3526 ) C3344_=_C3527( C3344 C3527 ) C3344_=_C3528( C3344 C3528 ) C3344_=_C3529( C3344 C3529 ) \nC3344_=_C3530( C3344 C3530 ) C3344_=_C3531( C3344 C3531 ) C3344_=_C3532( C3344 C3532 ) C3345_=_C3349( C3345 C3349 ) C3345_=_C3354( C3345 C3354 ) C3345_=_C3370( C3345 C3370 ) \nC3345_=_C3533( C3345 C3533 ) C3345_=_C3565( C3345 C3565 ) C3345_=_C3566( C3345 C3566 ) C3345_=_C3567( C3345 C3567 ) C3345_=_C3568( C3345 C3568 ) C3345_=_C3569( C3345 C3569 ) \nC3345_=_C3570( C3345 C3570 ) C3345_=_C3571( C3345 C3571 ) C3345_=_C3572( C3345 C3572 ) C3345_=_C3573( C3345 C3573 ) C3345_=_C3574( C3345 C3574 ) C3345_=_C3575( C3345 C3575 ) \nC3345_=_C3576( C3345 C3576 ) C3349_=_C3354( C3349 C3354 ) C3349_=_C3372( C3349 C3372 ) C3349_=_C3394( C3349 C3394 ) C3349_=_C3525( C3349 C3525 ) C3349_=_C3568( C3349 C3568 ) \nC3349_=_C3607( C3349 C3607 ) C3349_=_C3619( C3349 C3619 ) C3349_=_C3663( C3349 C3663 ) C3349_=_C3836( C3349 C3836 ) C3349_=_C3837( C3349 C3837 ) C3349_=_C3838( C3349 C3838 ) \nC3349_=_C3839( C3349 C3839 ) C3349_=_C3840( C3349 C3840 ) C3349_=_C3841( C3349 C3841 ) C3354_=_C3382( C3354 C3382 ) C3354_=_C3402( C3354 C3402 ) C3354_=_C3532( C3354 C3532 ) \nC3354_=_C3549( C3354 C3549 ) C3354_=_C3576( C3354 C3576 ) C3354_=_C3669( C3354 C3669 ) C3354_=_C3676( C3354 C3676 ) C3354_=_C3818( C3354 C3818 ) C3354_=_C3959( C3354 C3959 ) \nC3354_=_C3980( C3354 C3980 ) C3354_=_C4014( C3354 C4014 ) C3354_=_C4037( C3354 C4037 ) C3354_=_C4085( C3354 C4085 ) C3354_=_C4090( C3354 C4090 ) C3354_=_C4121( C3354 C4121 ) \nC3369_=_C3370( C3369 C3370 ) C3369_=_C3372( C3369 C3372 ) C3369_=_C3382( C3369 C3382 ) C3369_=_C3517( C3369 C3517 ) C3369_=_C3519( C3369 C3519 ) C3369_=_C3520( C3369 C3520 ) \nC3369_=_C3521( C3369 C3521 ) C3369_=_C3522( C3369 C3522 ) C3369_=_C3523( C3369 C3523 ) C3369_=_C3524( C3369 C3524 ) C3369_=_C3525( C3369 C3525 ) C3369_=_C3526( C3369 C3526 ) \nC3369_=_C3527( C3369 C3527 ) C3369_=_C3528( C3369 C3528 ) C3369_=_C3529( C3369 C3529 ) C3369_=_C3530( C3369 C3530 ) C3369_=_C3531( C3369 C3531 ) C3369_=_C3532( C3369 C3532 ) \nC3370_=_C3372( C3370 C3372 ) C3370_=_C3382( C3370 C3382 ) C3370_=_C3533( C3370 C3533 ) C3370_=_C3565( C3370 C3565 ) C3370_=_C3566( C3370 C3566 ) C3370_=_C3567( C3370 C3567 ) \nC3370_=_C3568( C3370 C3568 ) C3370_=_C3569( C3370 C3569 ) C3370_=_C3570( C3370 C3570 ) C3370_=_C3571( C3370 C3571 ) C3370_=_C3572( C3370 C3572 ) C3370_=_C3573( C3370 C3573 ) \nC3370_=_C3574( C3370 C3574 ) C3370_=_C3575( C3370 C3575 ) C3370_=_C3576( C3370 C3576 ) C3372_=_C3382( C3372 C3382 ) C3372_=_C3394( C3372 C3394 ) C3372_=_C3525( C3372 C3525 ) \nC3372_=_C3568( C3372 C3568 ) C3372_=_C3607( C3372 C3607 ) C3372_=_C3619( C3372 C3619 ) C3372_=_C3663( C3372 C3663 ) C3372_=_C3836( C3372 C3836 ) C3372_=_C3837( C3372 C3837 ) \nC3372_=_C3838( C3372 C3838 ) C3372_=_C3839( C3372 C3839 ) C3372_=_C3840( C3372 C3840 ) C3372_=_C3841( C3372 C3841 ) C3382_=_C3402( C3382 C3402 ) C3382_=_C3532( C3382 C3532 ) \nC3382_=_C3549( C3382 C3549 ) C3382_=_C3576( C3382 C3576 ) C3382_=_C3669( C3382 C3669 ) C3382_=_C3676( C3382 C3676 ) C3382_=_C3818( C3382 C3818 ) C3382_=_C3959( C3382 C3959 ) \nC3382_=_C3980( C3382 C3980 ) C3382_=_C4014( C3382 C4014 ) C3382_=_C4037( C3382 C4037 ) C3382_=_C4085( C3382 C4085 ) C3382_=_C4090( C3382 C4090 ) C3382_=_C4121( C3382 C4121 ) \nC3394_=_C3402( C3394 C3402 ) C3394_=_C3525( C3394 C3525 ) C3394_=_C3568( C3394 C3568 ) C3394_=_C3607( C3394 C3607 ) C3394_=_C3619( C3394 C3619 ) C3394_=_C3663( C3394 C3663 ) \nC3394_=_C3836( C3394 C3836 ) C3394_=_C3837( C3394 C3837 ) C3394_=_C3838( C3394 C3838 ) C3394_=_C3839( C3394 C3839 ) C3394_=_C3840( C3394 C3840 ) C3394_=_C3841( C3394 C3841 ) \nC3402_=_C3532( C3402 C3532 ) C3402_=_C3549( C3402 C3549 ) C3402_=_C3576( C3402 C3576 ) C3402_=_C3669( C3402 C3669 ) C3402_=_C3676( C3402 C3676 ) C3402_=_C3818( C3402 C3818 ) \nC3402_=_C3959( C3402 C3959 ) C3402_=_C3980( C3402 C3980 ) C3402_=_C4014( C3402 C4014 ) C3402_=_C4037( C3402 C4037 ) C3402_=_C4085( C3402 C4085 ) C3402_=_C4090( C3402 C4090 ) \nC3402_=_C4121( C3402 C4121 ) C3517_=_C3519( C3517 C3519 ) C3517_=_C3520( C3517 C3520 ) C3517_=_C3521( C3517 C3521 ) C3517_=_C3522( C3517 C3522 ) C3517_=_C3523( C3517 C3523 ) \nC3517_=_C3524( C3517 C3524 ) C3517_=_C3525( C3517 C3525 ) C3517_=_C3526( C3517 C3526 ) C3517_=_C3527( C3517 C3527 ) C3517_=_C3528( C3517 C3528 ) C3517_=_C3529( C3517 C3529 ) \nC3517_=_C3530( C3517 C3530 ) C3517_=_C3531( C3517 C3531 ) C3517_=_C3532( C3517 C3532 ) C3517_=_C3533( C3517 C3533 ) C3517_=_C3549( C3517 C3549 ) C3519_=_C3520( C3519 C3520 ) \nC3519_=_C3521( C3519 C3521 ) C3519_=_C3522( C3519 C3522 ) C3519_=_C3523( C3519 C3523 ) C3519_=_C3524( C3519 C3524 ) C3519_=_C3525( C3519 C3525 ) C3519_=_C3526( C3519 C3526 ) \nC3519_=_C3527( C3519 C3527 ) C3519_=_C3528( C3519 C3528 ) C3519_=_C3529( C3519 C3529 ) C3519_=_C3530( C3519 C3530 ) C3519_=_C3531( C3519 C3531 ) C3519_=_C3532( C3519 C3532 ) \nC3519_=_C3619( C3519 C3619 ) C3520_=_C3521( C3520 C3521 ) C3520_=_C3522( C3520 C3522 ) C3520_=_C3523( C3520 C3523 ) C3520_=_C3524( C3520 C3524 ) C3520_=_C3525( C3520 C3525 ) \nC3520_=_C3526( C3520 C3526 ) C3520_=_C3527( C3520 C3527 ) C3520_=_C3528( C3520 C3528 ) C3520_=_C3529( C3520 C3529 ) C3520_=_C3530( C3520 C3530 ) C3520_=_C3531( C3520 C3531 ) \nC3520_=_C3532( C3520 C3532 ) C3520_=_C3565( C3520 C3565 ) C3521_=_C3522( C3521 C3522 ) C3521_=_C3523( C3521 C3523 ) C3521_=_C3524(</w:t>
      </w:r>
    </w:p>
    <w:p>
      <w:pPr>
        <w:pStyle w:val="PreformattedText"/>
        <w:bidi w:val="0"/>
        <w:spacing w:before="0" w:after="0"/>
        <w:jc w:val="left"/>
        <w:rPr/>
      </w:pPr>
      <w:r>
        <w:rPr/>
        <w:t xml:space="preserve"> </w:t>
      </w:r>
      <w:r>
        <w:rPr/>
        <w:t>C3521 C3524 ) C3521_=_C3525( C3521 C3525 ) \nC3521_=_C3526( C3521 C3526 ) C3521_=_C3527( C3521 C3527 ) C3521_=_C3528( C3521 C3528 ) C3521_=_C3529( C3521 C3529 ) C3521_=_C3530( C3521 C3530 ) C3521_=_C3531( C3521 C3531 ) \nC3521_=_C3532( C3521 C3532 ) C3522_=_C3523( C3522 C3523 ) C3522_=_C3524( C3522 C3524 ) C3522_=_C3525( C3522 C3525 ) C3522_=_C3526( C3522 C3526 ) C3522_=_C3527( C3522 C3527 ) \nC3522_=_C3528( C3522 C3528 ) C3522_=_C3529( C3522 C3529 ) C3522_=_C3530( C3522 C3530 ) C3522_=_C3531( C3522 C3531 ) C3522_=_C3532( C3522 C3532 ) C3522_=_C3566( C3522 C3566 ) \nC3522_=_C3663( C3522 C3663 ) C3522_=_C3669( C3522 C3669 ) C3523_=_C3524( C3523 C3524 ) C3523_=_C3525( C3523 C3525 ) C3523_=_C3526( C3523 C3526 ) C3523_=_C3527( C3523 C3527 ) \nC3523_=_C3528( C3523 C3528 ) C3523_=_C3529( C3523 C3529 ) C3523_=_C3530( C3523 C3530 ) C3523_=_C3531( C3523 C3531 ) C3523_=_C3532( C3523 C3532 ) C3524_=_C3525( C3524 C3525 ) \nC3524_=_C3526( C3524 C3526 ) C3524_=_C3527( C3524 C3527 ) C3524_=_C3528( C3524 C3528 ) C3524_=_C3529( C3524 C3529 ) C3524_=_C3530( C3524 C3530 ) C3524_=_C3531( C3524 C3531 ) \nC3524_=_C3532( C3524 C3532 ) C3524_=_C3567( C3524 C3567 ) C3525_=_C3526( C3525 C3526 ) C3525_=_C3527( C3525 C3527 ) C3525_=_C3528( C3525 C3528 ) C3525_=_C3529( C3525 C3529 ) \nC3525_=_C3530( C3525 C3530 ) C3525_=_C3531( C3525 C3531 ) C3525_=_C3532( C3525 C3532 ) C3525_=_C3568( C3525 C3568 ) C3525_=_C3607( C3525 C3607 ) C3525_=_C3619( C3525 C3619 ) \nC3525_=_C3663( C3525 C3663 ) C3525_=_C3836( C3525 C3836 ) C3525_=_C3837( C3525 C3837 ) C3525_=_C3838( C3525 C3838 ) C3525_=_C3839( C3525 C3839 ) C3525_=_C3840( C3525 C3840 ) \nC3525_=_C3841( C3525 C3841 ) C3526_=_C3527( C3526 C3527 ) C3526_=_C3528( C3526 C3528 ) C3526_=_C3529( C3526 C3529 ) C3526_=_C3530( C3526 C3530 ) C3526_=_C3531( C3526 C3531 ) \nC3526_=_C3532( C3526 C3532 ) C3526_=_C3569( C3526 C3569 ) C3527_=_C3528( C3527 C3528 ) C3527_=_C3529( C3527 C3529 ) C3527_=_C3530( C3527 C3530 ) C3527_=_C3531( C3527 C3531 ) \nC3527_=_C3532( C3527 C3532 ) C3528_=_C3529( C3528 C3529 ) C3528_=_C3530( C3528 C3530 ) C3528_=_C3531( C3528 C3531 ) C3528_=_C3532( C3528 C3532 ) C3528_=_C3570( C3528 C3570 ) \nC3529_=_C3530( C3529 C3530 ) C3529_=_C3531( C3529 C3531 ) C3529_=_C3532( C3529 C3532 ) C3529_=_C3572( C3529 C3572 ) C3530_=_C3531( C3530 C3531 ) C3530_=_C3532( C3530 C3532 ) \nC3530_=_C3573( C3530 C3573 ) C3530_=_C3838( C3530 C3838 ) C3530_=_C4090( C3530 C4090 ) C3531_=_C3532( C3531 C3532 ) C3531_=_C3574( C3531 C3574 ) C3531_=_C3839( C3531 C3839 ) \nC3532_=_C3549( C3532 C3549 ) C3532_=_C3576( C3532 C3576 ) C3532_=_C3669( C3532 C3669 ) C3532_=_C3676( C3532 C3676 ) C3532_=_C3818( C3532 C3818 ) C3532_=_C3959( C3532 C3959 ) \nC3532_=_C3980( C3532 C3980 ) C3532_=_C4014( C3532 C4014 ) C3532_=_C4037( C3532 C4037 ) C3532_=_C4085( C3532 C4085 ) C3532_=_C4090( C3532 C4090 ) C3532_=_C4121( C3532 C4121 ) \nC3533_=_C3549( C3533 C3549 ) C3533_=_C3565( C3533 C3565 ) C3533_=_C3566( C3533 C3566 ) C3533_=_C3567( C3533 C3567 ) C3533_=_C3568( C3533 C3568 ) C3533_=_C3569( C3533 C3569 ) \nC3533_=_C3570( C3533 C3570 ) C3533_=_C3571( C3533 C3571 ) C3533_=_C3572( C3533 C3572 ) C3533_=_C3573( C3533 C3573 ) C3533_=_C3574( C3533 C3574 ) C3533_=_C3575( C3533 C3575 ) \nC3533_=_C3576( C3533 C3576 ) C3549_=_C3576( C3549 C3576 ) C3549_=_C3669( C3549 C3669 ) C3549_=_C3676( C3549 C3676 ) C3549_=_C3818( C3549 C3818 ) C3549_=_C3959( C3549 C3959 ) \nC3549_=_C3980( C3549 C3980 ) C3549_=_C4014( C3549 C4014 ) C3549_=_C4037( C3549 C4037 ) C3549_=_C4085( C3549 C4085 ) C3549_=_C4090( C3549 C4090 ) C3549_=_C4121( C3549 C4121 ) \nC3565_=_C3566( C3565 C3566 ) C3565_=_C3567( C3565 C3567 ) C3565_=_C3568( C3565 C3568 ) C3565_=_C3569( C3565 C3569 ) C3565_=_C3570( C3565 C3570 ) C3565_=_C3571( C3565 C3571 ) \nC3565_=_C3572( C3565 C3572 ) C3565_=_C3573( C3565 C3573 ) C3565_=_C3574( C3565 C3574 ) C3565_=_C3575( C3565 C3575 ) C3565_=_C3576( C3565 C3576 ) C3566_=_C3567( C3566 C3567 ) \nC3566_=_C3568( C3566 C3568 ) C3566_=_C3569( C3566 C3569 ) C3566_=_C3570( C3566 C3570 ) C3566_=_C3571( C3566 C3571 ) C3566_=_C3572( C3566 C3572 ) C3566_=_C3573( C3566 C3573 ) \nC3566_=_C3574( C3566 C3574 ) C3566_=_C3575( C3566 C3575 ) C3566_=_C3576( C3566 C3576 ) C3566_=_C3663( C3566 C3663 ) C3566_=_C3669( C3566 C3669 ) C3567_=_C3568( C3567 C3568 ) \nC3567_=_C3569( C3567 C3569 ) C3567_=_C3570( C3567 C3570 ) C3567_=_C3571( C3567 C3571 ) C3567_=_C3572( C3567 C3572 ) C3567_=_C3573( C3567 C3573 ) C3567_=_C3574( C3567 C3574 ) \nC3567_=_C3575( C3567 C3575 ) C3567_=_C3576( C3567 C3576 ) C3568_=_C3569( C3568 C3569 ) C3568_=_C3570( C3568 C3570 ) C3568_=_C3571( C3568 C3571 ) C3568_=_C3572( C3568 C3572 ) \nC3568_=_C3573( C3568 C3573 ) C3568_=_C3574( C3568 C3574 ) C3568_=_C3575( C3568 C3575 ) C3568_=_C3576( C3568 C3576 ) C3568_=_C3607( C3568 C3607 ) C3568_=_C3619( C3568 C3619 ) \nC3568_=_C3663( C3568 C3663 ) C3568_=_C3836( C3568 C3836 ) C3568_=_C3837( C3568 C3837 ) C3568_=_C3838( C3568 C3838 ) C3568_=_C3839( C3568 C3839 ) C3568_=_C3840( C3568 C3840 ) \nC3568_=_C3841( C3568 C3841 ) C3569_=_C3570( C3569 C3570 ) C3569_=_C3571( C3569 C3571 ) C3569_=_C3572( C3569 C3572 ) C3569_=_C3573( C3569 C3573 ) C3569_=_C3574( C3569 C3574 ) \nC3569_=_C3575( C3569 C3575 ) C3569_=_C3576( C3569 C3576 ) C3570_=_C3571( C3570 C3571 ) C3570_=_C3572( C3570 C3572 ) C3570_=_C3573( C3570 C3573 ) C3570_=_C3574( C3570 C3574 ) \nC3570_=_C3575( C3570 C3575 ) C3570_=_C3576( C3570 C3576 ) C3571_=_C3572( C3571 C3572 ) C3571_=_C3573( C3571 C3573 ) C3571_=_C3574( C3571 C3574 ) C3571_=_C3575( C3571 C3575 ) \nC3571_=_C3576( C3571 C3576 ) C3571_=_C3837( C3571 C3837 ) C3572_=_C3573( C3572 C3573 ) C3572_=_C3574( C3572 C3574 ) C3572_=_C3575( C3572 C3575 ) C3572_=_C3576( C3572 C3576 ) \nC3573_=_C3574( C3573 C3574 ) C3573_=_C3575( C3573 C3575 ) C3573_=_C3576( C3573 C3576 ) C3573_=_C3838( C3573 C3838 ) C3573_=_C4090( C3573 C4090 ) C3574_=_C3575( C3574 C3575 ) \nC3574_=_C3576( C3574 C3576 ) C3574_=_C3839( C3574 C3839 ) C3575_=_C3576( C3575 C3576 ) C3575_=_C3840( C3575 C3840 ) C3576_=_C3669( C3576 C3669 ) C3576_=_C3676( C3576 C3676 ) \nC3576_=_C3818( C3576 C3818 ) C3576_=_C3959( C3576 C3959 ) C3576_=_C3980( C3576 C3980 ) C3576_=_C4014( C3576 C4014 ) C3576_=_C4037( C3576 C4037 ) C3576_=_C4085( C3576 C4085 ) \nC3576_=_C4090( C3576 C4090 ) C3576_=_C4121( C3576 C4121 ) C3607_=_C3619( C3607 C3619 ) C3607_=_C3663( C3607 C3663 ) C3607_=_C3836( C3607 C3836 ) C3607_=_C3837( C3607 C3837 ) \nC3607_=_C3838( C3607 C3838 ) C3607_=_C3839( C3607 C3839 ) C3607_=_C3840( C3607 C3840 ) C3607_=_C3841( C3607 C3841 ) C3619_=_C3663( C3619 C3663 ) C3619_=_C3836( C3619 C3836 ) \nC3619_=_C3837( C3619 C3837 ) C3619_=_C3838( C3619 C3838 ) C3619_=_C3839( C3619 C3839 ) C3619_=_C3840( C3619 C3840 ) C3619_=_C3841( C3619 C3841 ) C3663_=_C3669( C3663 C3669 ) \nC3663_=_C3836( C3663 C3836 ) C3663_=_C3837( C3663 C3837 ) C3663_=_C3838( C3663 C3838 ) C3663_=_C3839( C3663 C3839 ) C3663_=_C3840( C3663 C3840 ) C3663_=_C3841( C3663 C3841 ) \nC3669_=_C3676( C3669 C3676 ) C3669_=_C3818( C3669 C3818 ) C3669_=_C3959( C3669 C3959 ) C3669_=_C3980( C3669 C3980 ) C3669_=_C4014( C3669 C4014 ) C3669_=_C4037( C3669 C4037 ) \nC3669_=_C4085( C3669 C4085 ) C3669_=_C4090( C3669 C4090 ) C3669_=_C4121( C3669 C4121 ) C3676_=_C3818( C3676 C3818 ) C3676_=_C3959( C3676 C3959 ) C3676_=_C3980( C3676 C3980 ) \nC3676_=_C4014( C3676 C4014 ) C3676_=_C4037( C3676 C4037 ) C3676_=_C4085( C3676 C4085 ) C3676_=_C4090( C3676 C4090 ) C3676_=_C4121( C3676 C4121 ) C3818_=_C3959( C3818 C3959 ) \nC3818_=_C3980( C3818 C3980 ) C3818_=_C4014( C3818 C4014 ) C3818_=_C4037( C3818 C4037 ) C3818_=_C4085( C3818 C4085 ) C3818_=_C4090( C3818 C4090 ) C3818_=_C4121( C3818 C4121 ) \nC3836_=_C3837( C3836 C3837 ) C3836_=_C3838( C3836 C3838 ) C3836_=_C3839( C3836 C3839 ) C3836_=_C3840( C3836 C3840 ) C3836_=_C3841( C3836 C3841 ) C3837_=_C3838( C3837 C3838 ) \nC3837_=_C3839( C3837 C3839 ) C3837_=_C3840( C3837 C3840 ) C3837_=_C3841( C3837 C3841 ) C3838_=_C3839( C3838 C3839 ) C3838_=_C3840( C3838 C3840 ) C3838_=_C3841( C3838 C3841 ) \nC3838_=_C4090( C3838 C4090 ) C3839_=_C3840( C3839 C3840 ) C3839_=_C3841( C3839 C3841 ) C3840_=_C3841( C3840 C3841 ) C3841_=_C4121( C3841 C4121 ) C3959_=_C3980( C3959 C3980 ) \nC3959_=_C4014( C3959 C4014 ) C3959_=_C4037( C3959 C4037 ) C3959_=_C4085( C3959 C4085 ) C3959_=_C4090( C3959 C4090 ) C3959_=_C4121( C3959 C4121 ) C3980_=_C4014( C3980 C4014 ) \nC3980_=_C4037( C3980 C4037 ) C3980_=_C4085( C3980 C4085 ) C3980_=_C4090( C3980 C4090 ) C3980_=_C4121( C3980 C4121 ) C4014_=_C4037( C4014 C4037 ) C4014_=_C4085( C4014 C4085 ) \nC4014_=_C4090( C4014 C4090 ) C4014_=_C4121( C4014 C4121 ) C4037_=_C4085( C4037 C4085 ) C4037_=_C4090( C4037 C4090 ) C4037_=_C4121( C4037 C4121 ) C4085_=_C4090( C4085 C4090 ) \nC4085_=_C4121( C4085 C4121 ) C4090_=_C4121( C4090 C4121 ) "];82-&gt;107[label="93: C447 C526 C527 C529 C534 \nC606 C607 C769 C957 C1278 C1280 \nC1396 C1515 C1517 C1657 C1658 C1726 \nC1811 C1814 C1947 C1976 C2016 C2281 \nC2520 C2530 C2767 C2844 C2845 C2920 \nC3049 C3051 C3089 C3199 C3200 C3203 \nC3208 C3253 C3282 C3320 C3344 C3345 \nC3349 C3354 C3369 C3370 C3372 C3382 \nC3394 C3402 C3517 C3519 C3520 C3521 \nC3522 C3523 C3524 C3526 C3527 C3528 \nC3529 C3530 C3531 C3533 C3549 C3565 \nC3566 C3567 C3569 C3570 C3571 C3572 \nC3573 C3574 C3575 C3607 C3619 C3663 \nC3669 C3676 C3818 C3836 C3837 C3838 \nC3839 C3840 C3841 C3959 C3980 C4014 \nC4037 C4085 C4090 C4121 \n1095: C447_=_C526 ,C447_=_C1278 ,C447_=_C1515 ,C447_=_C1947 ,C447_=_C2767 ,\nC447_=_C3199 ,C447_=_C3282 ,C447_=_C3344 ,C447_=_C3369 ,C447_=_C3517 ,C447_=_C3519 ,\nC447_=_C3520 ,C447_=_C3521 ,C447_=_C3522 ,C447_=_C3523 ,C447_=_C3524 ,C447_=_C3526 ,\nC447_=_C3527 ,C447_=_C3528 ,C447_=_C3529 ,C447_=_C3530 ,C447_=_C3531 ,C526_=_C527 ,\nC526_=_C529 ,C526_=_C534 ,C526_=_C1278 ,C526_=_C1515 ,C526_=_C1947 ,C526_=_C2767 ,\nC526_=_C3199 ,C526_=_C3282 ,C526_=_C3344 ,C526_=_C3369 ,C526_=_C3517 ,C526_=_C3519 ,\nC526_=_C3520 ,C526_=_C3521 ,C526_=_C3522 ,C526_=_C3523 ,C526_=_C3524</w:t>
      </w:r>
    </w:p>
    <w:p>
      <w:pPr>
        <w:pStyle w:val="PreformattedText"/>
        <w:bidi w:val="0"/>
        <w:spacing w:before="0" w:after="0"/>
        <w:jc w:val="left"/>
        <w:rPr/>
      </w:pPr>
      <w:r>
        <w:rPr/>
        <w:t xml:space="preserve"> </w:t>
      </w:r>
      <w:r>
        <w:rPr/>
        <w:t>,C526_=_C3526 ,\nC526_=_C3527 ,C526_=_C3528 ,C526_=_C3529 ,C526_=_C3530 ,C526_=_C3531 ,C527_=_C529 ,\nC527_=_C534 ,C527_=_C606 ,C527_=_C1280 ,C527_=_C1517 ,C527_=_C1657 ,C527_=_C1811 ,\nC527_=_C2844 ,C527_=_C3049 ,C527_=_C3200 ,C527_=_C3345 ,C527_=_C3370 ,C527_=_C3533 ,\nC527_=_C3565 ,C527_=_C3566 ,C527_=_C3567 ,C527_=_C3569 ,C527_=_C3570 ,C527_=_C3571 ,\nC527_=_C3572 ,C527_=_C3573 ,C527_=_C3574 ,C527_=_C3575 ,C529_=_C534 ,C529_=_C607 ,\nC529_=_C1658 ,C529_=_C1726 ,C529_=_C1814 ,C529_=_C2281 ,C529_=_C2530 ,C529_=_C2845 ,\nC529_=_C3051 ,C529_=_C3089 ,C529_=_C3203 ,C529_=_C3320 ,C529_=_C3349 ,C529_=_C3372 ,\nC529_=_C3394 ,C529_=_C3607 ,C529_=_C3619 ,C529_=_C3663 ,C529_=_C3836 ,C529_=_C3837 ,\nC529_=_C3838 ,C529_=_C3839 ,C529_=_C3840 ,C529_=_C3841 ,C534_=_C769 ,C534_=_C957 ,\nC534_=_C1396 ,C534_=_C1976 ,C534_=_C2016 ,C534_=_C2520 ,C534_=_C2920 ,C534_=_C3208 ,\nC534_=_C3253 ,C534_=_C3354 ,C534_=_C3382 ,C534_=_C3402 ,C534_=_C3549 ,C534_=_C3669 ,\nC534_=_C3676 ,C534_=_C3818 ,C534_=_C3959 ,C534_=_C3980 ,C534_=_C4014 ,C534_=_C4037 ,\nC534_=_C4085 ,C534_=_C4090 ,C534_=_C4121 ,C606_=_C607 ,C606_=_C1280 ,C606_=_C1517 ,\nC606_=_C1657 ,C606_=_C1811 ,C606_=_C2844 ,C606_=_C3049 ,C606_=_C3200 ,C606_=_C3345 ,\nC606_=_C3370 ,C606_=_C3533 ,C606_=_C3565 ,C606_=_C3566 ,C606_=_C3567 ,C606_=_C3569 ,\nC606_=_C3570 ,C606_=_C3571 ,C606_=_C3572 ,C606_=_C3573 ,C606_=_C3574 ,C606_=_C3575 ,\nC607_=_C1658 ,C607_=_C1726 ,C607_=_C1814 ,C607_=_C2281 ,C607_=_C2530 ,C607_=_C2845 ,\nC607_=_C3051 ,C607_=_C3089 ,C607_=_C3203 ,C607_=_C3320 ,C607_=_C3349 ,C607_=_C3372 ,\nC607_=_C3394 ,C607_=_C3607 ,C607_=_C3619 ,C607_=_C3663 ,C607_=_C3836 ,C607_=_C3837 ,\nC607_=_C3838 ,C607_=_C3839 ,C607_=_C3840 ,C607_=_C3841 ,C769_=_C957 ,C769_=_C1396 ,\nC769_=_C1976 ,C769_=_C2016 ,C769_=_C2520 ,C769_=_C2920 ,C769_=_C3208 ,C769_=_C3253 ,\nC769_=_C3354 ,C769_=_C3382 ,C769_=_C3402 ,C769_=_C3549 ,C769_=_C3669 ,C769_=_C3676 ,\nC769_=_C3818 ,C769_=_C3959 ,C769_=_C3980 ,C769_=_C4014 ,C769_=_C4037 ,C769_=_C4085 ,\nC769_=_C4090 ,C769_=_C4121 ,C957_=_C1396 ,C957_=_C1976 ,C957_=_C2016 ,C957_=_C2520 ,\nC957_=_C2920 ,C957_=_C3208 ,C957_=_C3253 ,C957_=_C3354 ,C957_=_C3382 ,C957_=_C3402 ,\nC957_=_C3549 ,C957_=_C3669 ,C957_=_C3676 ,C957_=_C3818 ,C957_=_C3959 ,C957_=_C3980 ,\nC957_=_C4014 ,C957_=_C4037 ,C957_=_C4085 ,C957_=_C4090 ,C957_=_C4121 ,C1278_=_C1280 ,\nC1278_=_C1515 ,C1278_=_C1947 ,C1278_=_C2767 ,C1278_=_C3199 ,C1278_=_C3282 ,C1278_=_C3344 ,\nC1278_=_C3369 ,C1278_=_C3517 ,C1278_=_C3519 ,C1278_=_C3520 ,C1278_=_C3521 ,C1278_=_C3522 ,\nC1278_=_C3523 ,C1278_=_C3524 ,C1278_=_C3526 ,C1278_=_C3527 ,C1278_=_C3528 ,C1278_=_C3529 ,\nC1278_=_C3530 ,C1278_=_C3531 ,C1280_=_C1517 ,C1280_=_C1657 ,C1280_=_C1811 ,C1280_=_C2844 ,\nC1280_=_C3049 ,C1280_=_C3200 ,C1280_=_C3345 ,C1280_=_C3370 ,C1280_=_C3533 ,C1280_=_C3565 ,\nC1280_=_C3566 ,C1280_=_C3567 ,C1280_=_C3569 ,C1280_=_C3570 ,C1280_=_C3571 ,C1280_=_C3572 ,\nC1280_=_C3573 ,C1280_=_C3574 ,C1280_=_C3575 ,C1396_=_C1976 ,C1396_=_C2016 ,C1396_=_C2520 ,\nC1396_=_C2920 ,C1396_=_C3208 ,C1396_=_C3253 ,C1396_=_C3354 ,C1396_=_C3382 ,C1396_=_C3402 ,\nC1396_=_C3549 ,C1396_=_C3669 ,C1396_=_C3676 ,C1396_=_C3818 ,C1396_=_C3959 ,C1396_=_C3980 ,\nC1396_=_C4014 ,C1396_=_C4037 ,C1396_=_C4085 ,C1396_=_C4090 ,C1396_=_C4121 ,C1515_=_C1517 ,\nC1515_=_C1947 ,C1515_=_C2767 ,C1515_=_C3199 ,C1515_=_C3282 ,C1515_=_C3344 ,C1515_=_C3369 ,\nC1515_=_C3517 ,C1515_=_C3519 ,C1515_=_C3520 ,C1515_=_C3521 ,C1515_=_C3522 ,C1515_=_C3523 ,\nC1515_=_C3524 ,C1515_=_C3526 ,C1515_=_C3527 ,C1515_=_C3528 ,C1515_=_C3529 ,C1515_=_C3530 ,\nC1515_=_C3531 ,C1517_=_C1657 ,C1517_=_C1811 ,C1517_=_C2844 ,C1517_=_C3049 ,C1517_=_C3200 ,\nC1517_=_C3345 ,C1517_=_C3370 ,C1517_=_C3533 ,C1517_=_C3565 ,C1517_=_C3566 ,C1517_=_C3567 ,\nC1517_=_C3569 ,C1517_=_C3570 ,C1517_=_C3571 ,C1517_=_C3572 ,C1517_=_C3573 ,C1517_=_C3574 ,\nC1517_=_C3575 ,C1657_=_C1658 ,C1657_=_C1811 ,C1657_=_C2844 ,C1657_=_C3049 ,C1657_=_C3200 ,\nC1657_=_C3345 ,C1657_=_C3370 ,C1657_=_C3533 ,C1657_=_C3565 ,C1657_=_C3566 ,C1657_=_C3567 ,\nC1657_=_C3569 ,C1657_=_C3570 ,C1657_=_C3571 ,C1657_=_C3572 ,C1657_=_C3573 ,C1657_=_C3574 ,\nC1657_=_C3575 ,C1658_=_C1726 ,C1658_=_C1814 ,C1658_=_C2281 ,C1658_=_C2530 ,C1658_=_C2845 ,\nC1658_=_C3051 ,C1658_=_C3089 ,C1658_=_C3203 ,C1658_=_C3320 ,C1658_=_C3349 ,C1658_=_C3372 ,\nC1658_=_C3394 ,C1658_=_C3607 ,C1658_=_C3619 ,C1658_=_C3663 ,C1658_=_C3836 ,C1658_=_C3837 ,\nC1658_=_C3838 ,C1658_=_C3839 ,C1658_=_C3840 ,C1658_=_C3841 ,C1726_=_C1814 ,C1726_=_C2281 ,\nC1726_=_C2530 ,C1726_=_C2845 ,C1726_=_C3051 ,C1726_=_C3089 ,C1726_=_C3203 ,C1726_=_C3320 ,\nC1726_=_C3349 ,C1726_=_C3372 ,C1726_=_C3394 ,C1726_=_C3607 ,C1726_=_C3619 ,C1726_=_C3663 ,\nC1726_=_C3836 ,C1726_=_C3837 ,C1726_=_C3838 ,C1726_=_C3839 ,C1726_=_C3840 ,C1726_=_C3841 ,\nC1811_=_C1814 ,C1811_=_C2844 ,C1811_=_C3049 ,C1811_=_C3200 ,C1811_=_C3345 ,C1811_=_C3370 ,\nC1811_=_C3533 ,C1811_=_C3565 ,C1811_=_C3566 ,C1811_=_C3567 ,C1811_=_C3569 ,C1811_=_C3570 ,\nC1811_=_C3571 ,C1811_=_C3572 ,C1811_=_C3573 ,C1811_=_C3574 ,C1811_=_C3575 ,C1814_=_C2281 ,\nC1814_=_C2530 ,C1814_=_C2845 ,C1814_=_C3051 ,C1814_=_C3089 ,C1814_=_C3203 ,C1814_=_C3320 ,\nC1814_=_C3349 ,C1814_=_C3372 ,C1814_=_C3394 ,C1814_=_C3607 ,C1814_=_C3619 ,C1814_=_C3663 ,\nC1814_=_C3836 ,C1814_=_C3837 ,C1814_=_C3838 ,C1814_=_C3839 ,C1814_=_C3840 ,C1814_=_C3841 ,\nC1947_=_C2767 ,C1947_=_C3199 ,C1947_=_C3282 ,C1947_=_C3344 ,C1947_=_C3369 ,C1947_=_C3517 ,\nC1947_=_C3519 ,C1947_=_C3520 ,C1947_=_C3521 ,C1947_=_C3522 ,C1947_=_C3523 ,C1947_=_C3524 ,\nC1947_=_C3526 ,C1947_=_C3527 ,C1947_=_C3528 ,C1947_=_C3529 ,C1947_=_C3530 ,C1947_=_C3531 ,\nC1976_=_C2016 ,C1976_=_C2520 ,C1976_=_C2920 ,C1976_=_C3208 ,C1976_=_C3253 ,C1976_=_C3354 ,\nC1976_=_C3382 ,C1976_=_C3402 ,C1976_=_C3549 ,C1976_=_C3669 ,C1976_=_C3676 ,C1976_=_C3818 ,\nC1976_=_C3959 ,C1976_=_C3980 ,C1976_=_C4014 ,C1976_=_C4037 ,C1976_=_C4085 ,C1976_=_C4090 ,\nC1976_=_C4121 ,C2016_=_C2520 ,C2016_=_C2920 ,C2016_=_C3208 ,C2016_=_C3253 ,C2016_=_C3354 ,\nC2016_=_C3382 ,C2016_=_C3402 ,C2016_=_C3549 ,C2016_=_C3669 ,C2016_=_C3676 ,C2016_=_C3818 ,\nC2016_=_C3959 ,C2016_=_C3980 ,C2016_=_C4014 ,C2016_=_C4037 ,C2016_=_C4085 ,C2016_=_C4090 ,\nC2016_=_C4121 ,C2281_=_C2530 ,C2281_=_C2845 ,C2281_=_C3051 ,C2281_=_C3089 ,C2281_=_C3203 ,\nC2281_=_C3320 ,C2281_=_C3349 ,C2281_=_C3372 ,C2281_=_C3394 ,C2281_=_C3607 ,C2281_=_C3619 ,\nC2281_=_C3663 ,C2281_=_C3836 ,C2281_=_C3837 ,C2281_=_C3838 ,C2281_=_C3839 ,C2281_=_C3840 ,\nC2281_=_C3841 ,C2520_=_C2920 ,C2520_=_C3208 ,C2520_=_C3253 ,C2520_=_C3354 ,C2520_=_C3382 ,\nC2520_=_C3402 ,C2520_=_C3549 ,C2520_=_C3669 ,C2520_=_C3676 ,C2520_=_C3818 ,C2520_=_C3959 ,\nC2520_=_C3980 ,C2520_=_C4014 ,C2520_=_C4037 ,C2520_=_C4085 ,C2520_=_C4090 ,C2520_=_C4121 ,\nC2530_=_C2845 ,C2530_=_C3051 ,C2530_=_C3089 ,C2530_=_C3203 ,C2530_=_C3320 ,C2530_=_C3349 ,\nC2530_=_C3372 ,C2530_=_C3394 ,C2530_=_C3607 ,C2530_=_C3619 ,C2530_=_C3663 ,C2530_=_C3836 ,\nC2530_=_C3837 ,C2530_=_C3838 ,C2530_=_C3839 ,C2530_=_C3840 ,C2530_=_C3841 ,C2767_=_C3199 ,\nC2767_=_C3282 ,C2767_=_C3344 ,C2767_=_C3369 ,C2767_=_C3517 ,C2767_=_C3519 ,C2767_=_C3520 ,\nC2767_=_C3521 ,C2767_=_C3522 ,C2767_=_C3523 ,C2767_=_C3524 ,C2767_=_C3526 ,C2767_=_C3527 ,\nC2767_=_C3528 ,C2767_=_C3529 ,C2767_=_C3530 ,C2767_=_C3531 ,C2844_=_C2845 ,C2844_=_C3049 ,\nC2844_=_C3200 ,C2844_=_C3345 ,C2844_=_C3370 ,C2844_=_C3533 ,C2844_=_C3565 ,C2844_=_C3566 ,\nC2844_=_C3567 ,C2844_=_C3569 ,C2844_=_C3570 ,C2844_=_C3571 ,C2844_=_C3572 ,C2844_=_C3573 ,\nC2844_=_C3574 ,C2844_=_C3575 ,C2845_=_C3051 ,C2845_=_C3089 ,C2845_=_C3203 ,C2845_=_C3320 ,\nC2845_=_C3349 ,C2845_=_C3372 ,C2845_=_C3394 ,C2845_=_C3607 ,C2845_=_C3619 ,C2845_=_C3663 ,\nC2845_=_C3836 ,C2845_=_C3837 ,C2845_=_C3838 ,C2845_=_C3839 ,C2845_=_C3840 ,C2845_=_C3841 ,\nC2920_=_C3208 ,C2920_=_C3253 ,C2920_=_C3354 ,C2920_=_C3382 ,C2920_=_C3402 ,C2920_=_C3549 ,\nC2920_=_C3669 ,C2920_=_C3676 ,C2920_=_C3818 ,C2920_=_C3959 ,C2920_=_C3980 ,C2920_=_C4014 ,\nC2920_=_C4037 ,C2920_=_C4085 ,C2920_=_C4090 ,C2920_=_C4121 ,C3049_=_C3051 ,C3049_=_C3200 ,\nC3049_=_C3345 ,C3049_=_C3370 ,C3049_=_C3533 ,C3049_=_C3565 ,C3049_=_C3566 ,C3049_=_C3567 ,\nC3049_=_C3569 ,C3049_=_C3570 ,C3049_=_C3571 ,C3049_=_C3572 ,C3049_=_C3573 ,C3049_=_C3574 ,\nC3049_=_C3575 ,C3051_=_C3089 ,C3051_=_C3203 ,C3051_=_C3320 ,C3051_=_C3349 ,C3051_=_C3372 ,\nC3051_=_C3394 ,C3051_=_C3607 ,C3051_=_C3619 ,C3051_=_C3663 ,C3051_=_C3836 ,C3051_=_C3837 ,\nC3051_=_C3838 ,C3051_=_C3839 ,C3051_=_C3840 ,C3051_=_C3841 ,C3089_=_C3203 ,C3089_=_C3320 ,\nC3089_=_C3349 ,C3089_=_C3372 ,C3089_=_C3394 ,C3089_=_C3607 ,C3089_=_C3619 ,C3089_=_C3663 ,\nC3089_=_C3836 ,C3089_=_C3837 ,C3089_=_C3838 ,C3089_=_C3839 ,C3089_=_C3840 ,C3089_=_C3841 ,\nC3199_=_C3200 ,C3199_=_C3203 ,C3199_=_C3208 ,C3199_=_C3282 ,C3199_=_C3344 ,C3199_=_C3369 ,\nC3199_=_C3517 ,C3199_=_C3519 ,C3199_=_C3520 ,C3199_=_C3521 ,C3199_=_C3522 ,C3199_=_C3523 ,\nC3199_=_C3524 ,C3199_=_C3526 ,C3199_=_C3527 ,C3199_=_C3528 ,C3199_=_C3529 ,C3199_=_C3530 ,\nC3199_=_C3531 ,C3200_=_C3203 ,C3200_=_C3208 ,C3200_=_C3345 ,C3200_=_C3370 ,C3200_=_C3533 ,\nC3200_=_C3565 ,C3200_=_C3566 ,C3200_=_C3567 ,C3200_=_C3569 ,C3200_=_C3570 ,C3200_=_C3571 ,\nC3200_=_C3572 ,C3200_=_C3573 ,C3200_=_C3574 ,C3200_=_C3575 ,C3203_=_C3208 ,C3203_=_C3320 ,\nC3203_=_C3349 ,C3203_=_C3372 ,C3203_=_C3394 ,C3203_=_C3607 ,C3203_=_C3619 ,C3203_=_C3663 ,\nC3203_=_C3836 ,C3203_=_C3837 ,C3203_=_C3838 ,C3203_=_C3839 ,C3203_=_C3840 ,C3203_=_C3841 ,\nC3208_=_C3253 ,C3208_=_C3354 ,C3208_=_C3382 ,C3208_=_C3402 ,C3208_=_C3549 ,C3208_=_C3669 ,\nC3208_=_C3676 ,C3208_=_C3818 ,C3208_=_C3959 ,C3208_=_C3980 ,C3208_=_C4014 ,C3208_=_C4037 ,\nC3208_=_C4085 ,C3208_=_C4090 ,C3208_=_C4121 ,C3253_=_C3354 ,C3253_=_C3382 ,C3253_=_C3402 ,\nC3253_=_C3549 ,C3253_=_C3669 ,C3253_=_C3676 ,C3253_=_C3818 ,C3253_=_C3959 ,C3253_=_C3980 ,\nC3253_=_C4014 ,C3253_=_C4037 ,C3253_=_C4085 ,C3253_=_C4090 ,C3253_=_C4121 ,C3282_=_C3344 ,\nC3282_=_C3369 ,C3282_=_C3517 ,C3282_=_C3519 ,C3282_=_C3520 ,C3282_=_C3521 ,C3282_=_C3522 ,\nC3282_=_C3523 ,C3282_=_C3524</w:t>
      </w:r>
    </w:p>
    <w:p>
      <w:pPr>
        <w:pStyle w:val="PreformattedText"/>
        <w:bidi w:val="0"/>
        <w:spacing w:before="0" w:after="0"/>
        <w:jc w:val="left"/>
        <w:rPr/>
      </w:pPr>
      <w:r>
        <w:rPr/>
        <w:t xml:space="preserve"> </w:t>
      </w:r>
      <w:r>
        <w:rPr/>
        <w:t>,C3282_=_C3526 ,C3282_=_C3527 ,C3282_=_C3528 ,C3282_=_C3529 ,\nC3282_=_C3530 ,C3282_=_C3531 ,C3320_=_C3349 ,C3320_=_C3372 ,C3320_=_C3394 ,C3320_=_C3607 ,\nC3320_=_C3619 ,C3320_=_C3663 ,C3320_=_C3836 ,C3320_=_C3837 ,C3320_=_C3838 ,C3320_=_C3839 ,\nC3320_=_C3840 ,C3320_=_C3841 ,C3344_=_C3345 ,C3344_=_C3349 ,C3344_=_C3354 ,C3344_=_C3369 ,\nC3344_=_C3517 ,C3344_=_C3519 ,C3344_=_C3520 ,C3344_=_C3521 ,C3344_=_C3522 ,C3344_=_C3523 ,\nC3344_=_C3524 ,C3344_=_C3526 ,C3344_=_C3527 ,C3344_=_C3528 ,C3344_=_C3529 ,C3344_=_C3530 ,\nC3344_=_C3531 ,C3345_=_C3349 ,C3345_=_C3354 ,C3345_=_C3370 ,C3345_=_C3533 ,C3345_=_C3565 ,\nC3345_=_C3566 ,C3345_=_C3567 ,C3345_=_C3569 ,C3345_=_C3570 ,C3345_=_C3571 ,C3345_=_C3572 ,\nC3345_=_C3573 ,C3345_=_C3574 ,C3345_=_C3575 ,C3349_=_C3354 ,C3349_=_C3372 ,C3349_=_C3394 ,\nC3349_=_C3607 ,C3349_=_C3619 ,C3349_=_C3663 ,C3349_=_C3836 ,C3349_=_C3837 ,C3349_=_C3838 ,\nC3349_=_C3839 ,C3349_=_C3840 ,C3349_=_C3841 ,C3354_=_C3382 ,C3354_=_C3402 ,C3354_=_C3549 ,\nC3354_=_C3669 ,C3354_=_C3676 ,C3354_=_C3818 ,C3354_=_C3959 ,C3354_=_C3980 ,C3354_=_C4014 ,\nC3354_=_C4037 ,C3354_=_C4085 ,C3354_=_C4090 ,C3354_=_C4121 ,C3369_=_C3370 ,C3369_=_C3372 ,\nC3369_=_C3382 ,C3369_=_C3517 ,C3369_=_C3519 ,C3369_=_C3520 ,C3369_=_C3521 ,C3369_=_C3522 ,\nC3369_=_C3523 ,C3369_=_C3524 ,C3369_=_C3526 ,C3369_=_C3527 ,C3369_=_C3528 ,C3369_=_C3529 ,\nC3369_=_C3530 ,C3369_=_C3531 ,C3370_=_C3372 ,C3370_=_C3382 ,C3370_=_C3533 ,C3370_=_C3565 ,\nC3370_=_C3566 ,C3370_=_C3567 ,C3370_=_C3569 ,C3370_=_C3570 ,C3370_=_C3571 ,C3370_=_C3572 ,\nC3370_=_C3573 ,C3370_=_C3574 ,C3370_=_C3575 ,C3372_=_C3382 ,C3372_=_C3394 ,C3372_=_C3607 ,\nC3372_=_C3619 ,C3372_=_C3663 ,C3372_=_C3836 ,C3372_=_C3837 ,C3372_=_C3838 ,C3372_=_C3839 ,\nC3372_=_C3840 ,C3372_=_C3841 ,C3382_=_C3402 ,C3382_=_C3549 ,C3382_=_C3669 ,C3382_=_C3676 ,\nC3382_=_C3818 ,C3382_=_C3959 ,C3382_=_C3980 ,C3382_=_C4014 ,C3382_=_C4037 ,C3382_=_C4085 ,\nC3382_=_C4090 ,C3382_=_C4121 ,C3394_=_C3402 ,C3394_=_C3607 ,C3394_=_C3619 ,C3394_=_C3663 ,\nC3394_=_C3836 ,C3394_=_C3837 ,C3394_=_C3838 ,C3394_=_C3839 ,C3394_=_C3840 ,C3394_=_C3841 ,\nC3402_=_C3549 ,C3402_=_C3669 ,C3402_=_C3676 ,C3402_=_C3818 ,C3402_=_C3959 ,C3402_=_C3980 ,\nC3402_=_C4014 ,C3402_=_C4037 ,C3402_=_C4085 ,C3402_=_C4090 ,C3402_=_C4121 ,C3517_=_C3519 ,\nC3517_=_C3520 ,C3517_=_C3521 ,C3517_=_C3522 ,C3517_=_C3523 ,C3517_=_C3524 ,C3517_=_C3526 ,\nC3517_=_C3527 ,C3517_=_C3528 ,C3517_=_C3529 ,C3517_=_C3530 ,C3517_=_C3531 ,C3517_=_C3533 ,\nC3517_=_C3549 ,C3519_=_C3520 ,C3519_=_C3521 ,C3519_=_C3522 ,C3519_=_C3523 ,C3519_=_C3524 ,\nC3519_=_C3526 ,C3519_=_C3527 ,C3519_=_C3528 ,C3519_=_C3529 ,C3519_=_C3530 ,C3519_=_C3531 ,\nC3519_=_C3619 ,C3520_=_C3521 ,C3520_=_C3522 ,C3520_=_C3523 ,C3520_=_C3524 ,C3520_=_C3526 ,\nC3520_=_C3527 ,C3520_=_C3528 ,C3520_=_C3529 ,C3520_=_C3530 ,C3520_=_C3531 ,C3520_=_C3565 ,\nC3521_=_C3522 ,C3521_=_C3523 ,C3521_=_C3524 ,C3521_=_C3526 ,C3521_=_C3527 ,C3521_=_C3528 ,\nC3521_=_C3529 ,C3521_=_C3530 ,C3521_=_C3531 ,C3522_=_C3523 ,C3522_=_C3524 ,C3522_=_C3526 ,\nC3522_=_C3527 ,C3522_=_C3528 ,C3522_=_C3529 ,C3522_=_C3530 ,C3522_=_C3531 ,C3522_=_C3566 ,\nC3522_=_C3663 ,C3522_=_C3669 ,C3523_=_C3524 ,C3523_=_C3526 ,C3523_=_C3527 ,C3523_=_C3528 ,\nC3523_=_C3529 ,C3523_=_C3530 ,C3523_=_C3531 ,C3524_=_C3526 ,C3524_=_C3527 ,C3524_=_C3528 ,\nC3524_=_C3529 ,C3524_=_C3530 ,C3524_=_C3531 ,C3524_=_C3567 ,C3526_=_C3527 ,C3526_=_C3528 ,\nC3526_=_C3529 ,C3526_=_C3530 ,C3526_=_C3531 ,C3526_=_C3569 ,C3527_=_C3528 ,C3527_=_C3529 ,\nC3527_=_C3530 ,C3527_=_C3531 ,C3528_=_C3529 ,C3528_=_C3530 ,C3528_=_C3531 ,C3528_=_C3570 ,\nC3529_=_C3530 ,C3529_=_C3531 ,C3529_=_C3572 ,C3530_=_C3531 ,C3530_=_C3573 ,C3530_=_C3838 ,\nC3530_=_C4090 ,C3531_=_C3574 ,C3531_=_C3839 ,C3533_=_C3549 ,C3533_=_C3565 ,C3533_=_C3566 ,\nC3533_=_C3567 ,C3533_=_C3569 ,C3533_=_C3570 ,C3533_=_C3571 ,C3533_=_C3572 ,C3533_=_C3573 ,\nC3533_=_C3574 ,C3533_=_C3575 ,C3549_=_C3669 ,C3549_=_C3676 ,C3549_=_C3818 ,C3549_=_C3959 ,\nC3549_=_C3980 ,C3549_=_C4014 ,C3549_=_C4037 ,C3549_=_C4085 ,C3549_=_C4090 ,C3549_=_C4121 ,\nC3565_=_C3566 ,C3565_=_C3567 ,C3565_=_C3569 ,C3565_=_C3570 ,C3565_=_C3571 ,C3565_=_C3572 ,\nC3565_=_C3573 ,C3565_=_C3574 ,C3565_=_C3575 ,C3566_=_C3567 ,C3566_=_C3569 ,C3566_=_C3570 ,\nC3566_=_C3571 ,C3566_=_C3572 ,C3566_=_C3573 ,C3566_=_C3574 ,C3566_=_C3575 ,C3566_=_C3663 ,\nC3566_=_C3669 ,C3567_=_C3569 ,C3567_=_C3570 ,C3567_=_C3571 ,C3567_=_C3572 ,C3567_=_C3573 ,\nC3567_=_C3574 ,C3567_=_C3575 ,C3569_=_C3570 ,C3569_=_C3571 ,C3569_=_C3572 ,C3569_=_C3573 ,\nC3569_=_C3574 ,C3569_=_C3575 ,C3570_=_C3571 ,C3570_=_C3572 ,C3570_=_C3573 ,C3570_=_C3574 ,\nC3570_=_C3575 ,C3571_=_C3572 ,C3571_=_C3573 ,C3571_=_C3574 ,C3571_=_C3575 ,C3571_=_C3837 ,\nC3572_=_C3573 ,C3572_=_C3574 ,C3572_=_C3575 ,C3573_=_C3574 ,C3573_=_C3575 ,C3573_=_C3838 ,\nC3573_=_C4090 ,C3574_=_C3575 ,C3574_=_C3839 ,C3575_=_C3840 ,C3607_=_C3619 ,C3607_=_C3663 ,\nC3607_=_C3836 ,C3607_=_C3837 ,C3607_=_C3838 ,C3607_=_C3839 ,C3607_=_C3840 ,C3607_=_C3841 ,\nC3619_=_C3663 ,C3619_=_C3836 ,C3619_=_C3837 ,C3619_=_C3838 ,C3619_=_C3839 ,C3619_=_C3840 ,\nC3619_=_C3841 ,C3663_=_C3669 ,C3663_=_C3836 ,C3663_=_C3837 ,C3663_=_C3838 ,C3663_=_C3839 ,\nC3663_=_C3840 ,C3663_=_C3841 ,C3669_=_C3676 ,C3669_=_C3818 ,C3669_=_C3959 ,C3669_=_C3980 ,\nC3669_=_C4014 ,C3669_=_C4037 ,C3669_=_C4085 ,C3669_=_C4090 ,C3669_=_C4121 ,C3676_=_C3818 ,\nC3676_=_C3959 ,C3676_=_C3980 ,C3676_=_C4014 ,C3676_=_C4037 ,C3676_=_C4085 ,C3676_=_C4090 ,\nC3676_=_C4121 ,C3818_=_C3959 ,C3818_=_C3980 ,C3818_=_C4014 ,C3818_=_C4037 ,C3818_=_C4085 ,\nC3818_=_C4090 ,C3818_=_C4121 ,C3836_=_C3837 ,C3836_=_C3838 ,C3836_=_C3839 ,C3836_=_C3840 ,\nC3836_=_C3841 ,C3837_=_C3838 ,C3837_=_C3839 ,C3837_=_C3840 ,C3837_=_C3841 ,C3838_=_C3839 ,\nC3838_=_C3840 ,C3838_=_C3841 ,C3838_=_C4090 ,C3839_=_C3840 ,C3839_=_C3841 ,C3840_=_C3841 ,\nC3841_=_C4121 ,C3959_=_C3980 ,C3959_=_C4014 ,C3959_=_C4037 ,C3959_=_C4085 ,C3959_=_C4090 ,\nC3959_=_C4121 ,C3980_=_C4014 ,C3980_=_C4037 ,C3980_=_C4085 ,C3980_=_C4090 ,C3980_=_C4121 ,\nC4014_=_C4037 ,C4014_=_C4085 ,C4014_=_C4090 ,C4014_=_C4121 ,C4037_=_C4085 ,C4037_=_C4090 ,\nC4037_=_C4121 ,C4085_=_C4090 ,C4085_=_C4121 ,C4090_=_C4121 ,"];108[shape=box, label="id:108 level: 5\n102: C12 C36 C45 C80 C106 \nC151 C232 C237 C273 C283 C306 \nC315 C329 C348 C422 C516 C517 \nC518 C519 C520 C521 C522 C524 \nC525 C526 C527 C528 C529 C530 \nC531 C532 C533 C534 C779 C832 \nC921 C1000 C1256 C1364 C1413 C1449 \nC1495 C1591 C1675 C1983 C2040 C2074 \nC2099 C2692 C2733 C2766 C2796 C2907 \nC2926 C3047 C3083 C3196 C3197 C3198 \nC3199 C3200 C3201 C3202 C3203 C3204 \nC3205 C3206 C3207 C3208 C3230 C3342 \nC3346 C3369 C3370 C3372 C3373 C3374 \nC3375 C3376 C3377 C3378 C3379 C3380 \nC3381 C3382 C3383 C3405 C3424 C3503 \nC3522 C3566 C3660 C3661 C3662 C3663 \nC3664 C3665 C3666 C3667 C3668 C3669 \nC3670 \n1392: C12_=_C36( C12 C36 ) C12_=_C80( C12 C80 ) C12_=_C151( C12 C151 ) C12_=_C232( C12 C232 ) C12_=_C283( C12 C283 ) \nC12_=_C315( C12 C315 ) C12_=_C329( C12 C329 ) C12_=_C516( C12 C516 ) C12_=_C517( C12 C517 ) C12_=_C518( C12 C518 ) C12_=_C519( C12 C519 ) \nC12_=_C520( C12 C520 ) C12_=_C521( C12 C521 ) C12_=_C522( C12 C522 ) C12_=_C524( C12 C524 ) C12_=_C525( C12 C525 ) C12_=_C526( C12 C526 ) \nC12_=_C527( C12 C527 ) C12_=_C528( C12 C528 ) C12_=_C529( C12 C529 ) C12_=_C530( C12 C530 ) C12_=_C531( C12 C531 ) C12_=_C532( C12 C532 ) \nC12_=_C533( C12 C533 ) C12_=_C534( C12 C534 ) C36_=_C45( C36 C45 ) C36_=_C80( C36 C80 ) C36_=_C151( C36 C151 ) C36_=_C232( C36 C232 ) \nC36_=_C283( C36 C283 ) C36_=_C315( C36 C315 ) C36_=_C329( C36 C329 ) C36_=_C516( C36 C516 ) C36_=_C517( C36 C517 ) C36_=_C518( C36 C518 ) \nC36_=_C519( C36 C519 ) C36_=_C520( C36 C520 ) C36_=_C521( C36 C521 ) C36_=_C522( C36 C522 ) C36_=_C524( C36 C524 ) C36_=_C525( C36 C525 ) \nC36_=_C526( C36 C526 ) C36_=_C527( C36 C527 ) C36_=_C528( C36 C528 ) C36_=_C529( C36 C529 ) C36_=_C530( C36 C530 ) C36_=_C531( C36 C531 ) \nC36_=_C532( C36 C532 ) C36_=_C533( C36 C533 ) C36_=_C534( C36 C534 ) C45_=_C106( C45 C106 ) C45_=_C237( C45 C237 ) C45_=_C273( C45 C273 ) \nC45_=_C306( C45 C306 ) C45_=_C348( C45 C348 ) C45_=_C779( C45 C779 ) C45_=_C921( C45 C921 ) C45_=_C1449( C45 C1449 ) C45_=_C1495( C45 C1495 ) \nC45_=_C1983( C45 C1983 ) C45_=_C2074( C45 C2074 ) C45_=_C3047( C45 C3047 ) C45_=_C3196( C45 C3196 ) C45_=_C3197( C45 C3197 ) C45_=_C3198( C45 C3198 ) \nC45_=_C3199( C45 C3199 ) C45_=_C3200( C45 C3200 ) C45_=_C3201( C45 C3201 ) C45_=_C3202( C45 C3202 ) C45_=_C3203( C45 C3203 ) C45_=_C3204( C45 C3204 ) \nC45_=_C3205( C45 C3205 ) C45_=_C3206( C45 C3206 ) C45_=_C3207( C45 C3207 ) C45_=_C3208( C45 C3208 ) C80_=_C151( C80 C151 ) C80_=_C232( C80 C232 ) \nC80_=_C283( C80 C283 ) C80_=_C315( C80 C315 ) C80_=_C329( C80 C329 ) C80_=_C516( C80 C516 ) C80_=_C517( C80 C517 ) C80_=_C518( C80 C518 ) \nC80_=_C519( C80 C519 ) C80_=_C520( C80 C520 ) C80_=_C521( C80 C521 ) C80_=_C522( C80 C522 ) C80_=_C524( C80 C524 ) C80_=_C525( C80 C525 ) \nC80_=_C526( C80 C526 ) C80_=_C527( C80 C527 ) C80_=_C528( C80 C528 ) C80_=_C529( C80 C529 ) C80_=_C530( C80 C530 ) C80_=_C531( C80 C531 ) \nC80_=_C532( C80 C532 ) C80_=_C533( C80 C533 ) C80_=_C534( C80 C534 ) C106_=_C237( C106 C237 ) C106_=_C273( C106 C273 ) C106_=_C306( C106 C306 ) \nC106_=_C348( C106 C348 ) C106_=_C779( C106 C779 ) C106_=_C921( C106 C921 ) C106_=_C1449( C106 C1449 ) C106_=_C1495( C106 C1495 ) C106_=_C1983( C106 C1983 ) \nC106_=_C2074( C106 C2074 ) C106_=_C3047( C106 C3047 ) C106_=_C3196( C106 C3196 ) C106_=_C3197( C106 C3197 ) C106_=_C3198( C106 C3198 ) C106_=_C3199( C106 C3199 ) \nC106_=_C3200( C106 C3200 ) C106_=_C3201( C106 C3201 ) C106_=_C3202( C106 C3202 ) C106_=_C3203( C106 C3203 ) C106_=_C3204( C106 C3204 ) C106_=_C3205( C106 C3205 ) \nC106_=_C3206( C106 C3206 ) C106_=_C3207( C106 C3207 ) C106_=_C3208( C106 C3208 ) C151_=_C232( C151 C232 ) C151_=_C283( C151 C283 ) C151_=_C315( C151 C315 ) \nC151_=_C329( C151 C329 ) C151_=_C516( C151 C516 ) C151_=_C517( C151 C517 ) C151_=_C518( C151 C518 ) C151_=_C519(</w:t>
      </w:r>
    </w:p>
    <w:p>
      <w:pPr>
        <w:pStyle w:val="PreformattedText"/>
        <w:bidi w:val="0"/>
        <w:spacing w:before="0" w:after="0"/>
        <w:jc w:val="left"/>
        <w:rPr/>
      </w:pPr>
      <w:r>
        <w:rPr/>
        <w:t xml:space="preserve"> </w:t>
      </w:r>
      <w:r>
        <w:rPr/>
        <w:t>C151 C519 ) C151_=_C520( C151 C520 ) \nC151_=_C521( C151 C521 ) C151_=_C522( C151 C522 ) C151_=_C524( C151 C524 ) C151_=_C525( C151 C525 ) C151_=_C526( C151 C526 ) C151_=_C527( C151 C527 ) \nC151_=_C528( C151 C528 ) C151_=_C529( C151 C529 ) C151_=_C530( C151 C530 ) C151_=_C531( C151 C531 ) C151_=_C532( C151 C532 ) C151_=_C533( C151 C533 ) \nC151_=_C534( C151 C534 ) C232_=_C237( C232 C237 ) C232_=_C283( C232 C283 ) C232_=_C315( C232 C315 ) C232_=_C329( C232 C329 ) C232_=_C516( C232 C516 ) \nC232_=_C517( C232 C517 ) C232_=_C518( C232 C518 ) C232_=_C519( C232 C519 ) C232_=_C520( C232 C520 ) C232_=_C521( C232 C521 ) C232_=_C522( C232 C522 ) \nC232_=_C524( C232 C524 ) C232_=_C525( C232 C525 ) C232_=_C526( C232 C526 ) C232_=_C527( C232 C527 ) C232_=_C528( C232 C528 ) C232_=_C529( C232 C529 ) \nC232_=_C530( C232 C530 ) C232_=_C531( C232 C531 ) C232_=_C532( C232 C532 ) C232_=_C533( C232 C533 ) C232_=_C534( C232 C534 ) C237_=_C273( C237 C273 ) \nC237_=_C306( C237 C306 ) C237_=_C348( C237 C348 ) C237_=_C779( C237 C779 ) C237_=_C921( C237 C921 ) C237_=_C1449( C237 C1449 ) C237_=_C1495( C237 C1495 ) \nC237_=_C1983( C237 C1983 ) C237_=_C2074( C237 C2074 ) C237_=_C3047( C237 C3047 ) C237_=_C3196( C237 C3196 ) C237_=_C3197( C237 C3197 ) C237_=_C3198( C237 C3198 ) \nC237_=_C3199( C237 C3199 ) C237_=_C3200( C237 C3200 ) C237_=_C3201( C237 C3201 ) C237_=_C3202( C237 C3202 ) C237_=_C3203( C237 C3203 ) C237_=_C3204( C237 C3204 ) \nC237_=_C3205( C237 C3205 ) C237_=_C3206( C237 C3206 ) C237_=_C3207( C237 C3207 ) C237_=_C3208( C237 C3208 ) C273_=_C306( C273 C306 ) C273_=_C348( C273 C348 ) \nC273_=_C779( C273 C779 ) C273_=_C921( C273 C921 ) C273_=_C1449( C273 C1449 ) C273_=_C1495( C273 C1495 ) C273_=_C1983( C273 C1983 ) C273_=_C2074( C273 C2074 ) \nC273_=_C3047( C273 C3047 ) C273_=_C3196( C273 C3196 ) C273_=_C3197( C273 C3197 ) C273_=_C3198( C273 C3198 ) C273_=_C3199( C273 C3199 ) C273_=_C3200( C273 C3200 ) \nC273_=_C3201( C273 C3201 ) C273_=_C3202( C273 C3202 ) C273_=_C3203( C273 C3203 ) C273_=_C3204( C273 C3204 ) C273_=_C3205( C273 C3205 ) C273_=_C3206( C273 C3206 ) \nC273_=_C3207( C273 C3207 ) C273_=_C3208( C273 C3208 ) C283_=_C315( C283 C315 ) C283_=_C329( C283 C329 ) C283_=_C516( C283 C516 ) C283_=_C517( C283 C517 ) \nC283_=_C518( C283 C518 ) C283_=_C519( C283 C519 ) C283_=_C520( C283 C520 ) C283_=_C521( C283 C521 ) C283_=_C522( C283 C522 ) C283_=_C524( C283 C524 ) \nC283_=_C525( C283 C525 ) C283_=_C526( C283 C526 ) C283_=_C527( C283 C527 ) C283_=_C528( C283 C528 ) C283_=_C529( C283 C529 ) C283_=_C530( C283 C530 ) \nC283_=_C531( C283 C531 ) C283_=_C532( C283 C532 ) C283_=_C533( C283 C533 ) C283_=_C534( C283 C534 ) C306_=_C348( C306 C348 ) C306_=_C779( C306 C779 ) \nC306_=_C921( C306 C921 ) C306_=_C1449( C306 C1449 ) C306_=_C1495( C306 C1495 ) C306_=_C1983( C306 C1983 ) C306_=_C2074( C306 C2074 ) C306_=_C3047( C306 C3047 ) \nC306_=_C3196( C306 C3196 ) C306_=_C3197( C306 C3197 ) C306_=_C3198( C306 C3198 ) C306_=_C3199( C306 C3199 ) C306_=_C3200( C306 C3200 ) C306_=_C3201( C306 C3201 ) \nC306_=_C3202( C306 C3202 ) C306_=_C3203( C306 C3203 ) C306_=_C3204( C306 C3204 ) C306_=_C3205( C306 C3205 ) C306_=_C3206( C306 C3206 ) C306_=_C3207( C306 C3207 ) \nC306_=_C3208( C306 C3208 ) C315_=_C329( C315 C329 ) C315_=_C516( C315 C516 ) C315_=_C517( C315 C517 ) C315_=_C518( C315 C518 ) C315_=_C519( C315 C519 ) \nC315_=_C520( C315 C520 ) C315_=_C521( C315 C521 ) C315_=_C522( C315 C522 ) C315_=_C524( C315 C524 ) C315_=_C525( C315 C525 ) C315_=_C526( C315 C526 ) \nC315_=_C527( C315 C527 ) C315_=_C528( C315 C528 ) C315_=_C529( C315 C529 ) C315_=_C530( C315 C530 ) C315_=_C531( C315 C531 ) C315_=_C532( C315 C532 ) \nC315_=_C533( C315 C533 ) C315_=_C534( C315 C534 ) C329_=_C516( C329 C516 ) C329_=_C517( C329 C517 ) C329_=_C518( C329 C518 ) C329_=_C519( C329 C519 ) \nC329_=_C520( C329 C520 ) C329_=_C521( C329 C521 ) C329_=_C522( C329 C522 ) C329_=_C524( C329 C524 ) C329_=_C525( C329 C525 ) C329_=_C526( C329 C526 ) \nC329_=_C527( C329 C527 ) C329_=_C528( C329 C528 ) C329_=_C529( C329 C529 ) C329_=_C530( C329 C530 ) C329_=_C531( C329 C531 ) C329_=_C532( C329 C532 ) \nC329_=_C533( C329 C533 ) C329_=_C534( C329 C534 ) C348_=_C779( C348 C779 ) C348_=_C921( C348 C921 ) C348_=_C1449( C348 C1449 ) C348_=_C1495( C348 C1495 ) \nC348_=_C1983( C348 C1983 ) C348_=_C2074( C348 C2074 ) C348_=_C3047( C348 C3047 ) C348_=_C3196( C348 C3196 ) C348_=_C3197( C348 C3197 ) C348_=_C3198( C348 C3198 ) \nC348_=_C3199( C348 C3199 ) C348_=_C3200( C348 C3200 ) C348_=_C3201( C348 C3201 ) C348_=_C3202( C348 C3202 ) C348_=_C3203( C348 C3203 ) C348_=_C3204( C348 C3204 ) \nC348_=_C3205( C348 C3205 ) C348_=_C3206( C348 C3206 ) C348_=_C3207( C348 C3207 ) C348_=_C3208( C348 C3208 ) C422_=_C528( C422 C528 ) C422_=_C832( C422 C832 ) \nC422_=_C1256( C422 C1256 ) C422_=_C1364( C422 C1364 ) C422_=_C1413( C422 C1413 ) C422_=_C1591( C422 C1591 ) C422_=_C2099( C422 C2099 ) C422_=_C2733( C422 C2733 ) \nC422_=_C3202( C422 C3202 ) C422_=_C3346( C422 C3346 ) C422_=_C3405( C422 C3405 ) C422_=_C3424( C422 C3424 ) C422_=_C3503( C422 C3503 ) C422_=_C3522( C422 C3522 ) \nC422_=_C3566( C422 C3566 ) C422_=_C3660( C422 C3660 ) C422_=_C3661( C422 C3661 ) C422_=_C3662( C422 C3662 ) C422_=_C3663( C422 C3663 ) C422_=_C3664( C422 C3664 ) \nC422_=_C3665( C422 C3665 ) C422_=_C3666( C422 C3666 ) C422_=_C3667( C422 C3667 ) C422_=_C3668( C422 C3668 ) C422_=_C3669( C422 C3669 ) C422_=_C3670( C422 C3670 ) \nC516_=_C517( C516 C517 ) C516_=_C518( C516 C518 ) C516_=_C519( C516 C519 ) C516_=_C520( C516 C520 ) C516_=_C521( C516 C521 ) C516_=_C522( C516 C522 ) \nC516_=_C524( C516 C524 ) C516_=_C525( C516 C525 ) C516_=_C526( C516 C526 ) C516_=_C527( C516 C527 ) C516_=_C528( C516 C528 ) C516_=_C529( C516 C529 ) \nC516_=_C530( C516 C530 ) C516_=_C531( C516 C531 ) C516_=_C532( C516 C532 ) C516_=_C533( C516 C533 ) C516_=_C534( C516 C534 ) C517_=_C518( C517 C518 ) \nC517_=_C519( C517 C519 ) C517_=_C520( C517 C520 ) C517_=_C521( C517 C521 ) C517_=_C522( C517 C522 ) C517_=_C524( C517 C524 ) C517_=_C525( C517 C525 ) \nC517_=_C526( C517 C526 ) C517_=_C527( C517 C527 ) C517_=_C528( C517 C528 ) C517_=_C529( C517 C529 ) C517_=_C530( C517 C530 ) C517_=_C531( C517 C531 ) \nC517_=_C532( C517 C532 ) C517_=_C533( C517 C533 ) C517_=_C534( C517 C534 ) C518_=_C519( C518 C519 ) C518_=_C520( C518 C520 ) C518_=_C521( C518 C521 ) \nC518_=_C522( C518 C522 ) C518_=_C524( C518 C524 ) C518_=_C525( C518 C525 ) C518_=_C526( C518 C526 ) C518_=_C527( C518 C527 ) C518_=_C528( C518 C528 ) \nC518_=_C529( C518 C529 ) C518_=_C530( C518 C530 ) C518_=_C531( C518 C531 ) C518_=_C532( C518 C532 ) C518_=_C533( C518 C533 ) C518_=_C534( C518 C534 ) \nC519_=_C520( C519 C520 ) C519_=_C521( C519 C521 ) C519_=_C522( C519 C522 ) C519_=_C524( C519 C524 ) C519_=_C525( C519 C525 ) C519_=_C526( C519 C526 ) \nC519_=_C527( C519 C527 ) C519_=_C528( C519 C528 ) C519_=_C529( C519 C529 ) C519_=_C530( C519 C530 ) C519_=_C531( C519 C531 ) C519_=_C532( C519 C532 ) \nC519_=_C533( C519 C533 ) C519_=_C534( C519 C534 ) C520_=_C521( C520 C521 ) C520_=_C522( C520 C522 ) C520_=_C524( C520 C524 ) C520_=_C525( C520 C525 ) \nC520_=_C526( C520 C526 ) C520_=_C527( C520 C527 ) C520_=_C528( C520 C528 ) C520_=_C529( C520 C529 ) C520_=_C530( C520 C530 ) C520_=_C531( C520 C531 ) \nC520_=_C532( C520 C532 ) C520_=_C533( C520 C533 ) C520_=_C534( C520 C534 ) C521_=_C522( C521 C522 ) C521_=_C524( C521 C524 ) C521_=_C525( C521 C525 ) \nC521_=_C526( C521 C526 ) C521_=_C527( C521 C527 ) C521_=_C528( C521 C528 ) C521_=_C529( C521 C529 ) C521_=_C530( C521 C530 ) C521_=_C531( C521 C531 ) \nC521_=_C532( C521 C532 ) C521_=_C533( C521 C533 ) C521_=_C534( C521 C534 ) C522_=_C524( C522 C524 ) C522_=_C525( C522 C525 ) C522_=_C526( C522 C526 ) \nC522_=_C527( C522 C527 ) C522_=_C528( C522 C528 ) C522_=_C529( C522 C529 ) C522_=_C530( C522 C530 ) C522_=_C531( C522 C531 ) C522_=_C532( C522 C532 ) \nC522_=_C533( C522 C533 ) C522_=_C534( C522 C534 ) C524_=_C525( C524 C525 ) C524_=_C526( C524 C526 ) C524_=_C527( C524 C527 ) C524_=_C528( C524 C528 ) \nC524_=_C529( C524 C529 ) C524_=_C530( C524 C530 ) C524_=_C531( C524 C531 ) C524_=_C532( C524 C532 ) C524_=_C533( C524 C533 ) C524_=_C534( C524 C534 ) \nC524_=_C3196( C524 C3196 ) C524_=_C3342( C524 C3342 ) C524_=_C3346( C524 C3346 ) C525_=_C526( C525 C526 ) C525_=_C527( C525 C527 ) C525_=_C528( C525 C528 ) \nC525_=_C529( C525 C529 ) C525_=_C530( C525 C530 ) C525_=_C531( C525 C531 ) C525_=_C532( C525 C532 ) C525_=_C533( C525 C533 ) C525_=_C534( C525 C534 ) \nC525_=_C1000( C525 C1000 ) C525_=_C1675( C525 C1675 ) C525_=_C2040( C525 C2040 ) C525_=_C2692( C525 C2692 ) C525_=_C2766( C525 C2766 ) C525_=_C2796( C525 C2796 ) \nC525_=_C2907( C525 C2907 ) C525_=_C2926( C525 C2926 ) C525_=_C3083( C525 C3083 ) C525_=_C3197( C525 C3197 ) C525_=_C3230( C525 C3230 ) C525_=_C3342( C525 C3342 ) \nC525_=_C3369( C525 C3369 ) C525_=_C3370( C525 C3370 ) C525_=_C3372( C525 C3372 ) C525_=_C3373( C525 C3373 ) C525_=_C3374( C525 C3374 ) C525_=_C3375( C525 C3375 ) \nC525_=_C3376( C525 C3376 ) C525_=_C3377( C525 C3377 ) C525_=_C3378( C525 C3378 ) C525_=_C3379( C525 C3379 ) C525_=_C3380( C525 C3380 ) C525_=_C3381( C525 C3381 ) \nC525_=_C3382( C525 C3382 ) C525_=_C3383( C525 C3383 ) C526_=_C527( C526 C527 ) C526_=_C528( C526 C528 ) C526_=_C529( C526 C529 ) C526_=_C530( C526 C530 ) \nC526_=_C531( C526 C531 ) C526_=_C532( C526 C532 ) C526_=_C533( C526 C533 ) C526_=_C534( C526 C534 ) C526_=_C3199( C526 C3199 ) C526_=_C3369( C526 C3369 ) \nC526_=_C3522( C526 C3522 ) C527_=_C528( C527 C528 ) C527_=_C529( C527 C529 ) C527_=_C530( C527 C530 ) C527_=_C531( C527 C531 ) C527_=_C532( C527 C532 ) \nC527_=_C533( C527 C533 ) C527_=_C534( C527 C534 ) C527_=_C3200( C527 C3200 ) C527_=_C3370( C527 C3370 ) C527_=_C3566( C527 C3566 ) C528_=_C529( C528 C529 ) \nC528_=_C530( C528 C530 ) C528_=_C531( C528 C531 ) C528_=_C532( C528 C532 ) C528_=_C533( C528 C533 ) C528_=_C534( C528 C534 ) C528_=_C832( C528 C832 ) \nC528_=_C1256( C528 C1256</w:t>
      </w:r>
    </w:p>
    <w:p>
      <w:pPr>
        <w:pStyle w:val="PreformattedText"/>
        <w:bidi w:val="0"/>
        <w:spacing w:before="0" w:after="0"/>
        <w:jc w:val="left"/>
        <w:rPr/>
      </w:pPr>
      <w:r>
        <w:rPr/>
        <w:t xml:space="preserve"> </w:t>
      </w:r>
      <w:r>
        <w:rPr/>
        <w:t>) C528_=_C1364( C528 C1364 ) C528_=_C1413( C528 C1413 ) C528_=_C1591( C528 C1591 ) C528_=_C2099( C528 C2099 ) C528_=_C2733( C528 C2733 ) \nC528_=_C3202( C528 C3202 ) C528_=_C3346( C528 C3346 ) C528_=_C3405( C528 C3405 ) C528_=_C3424( C528 C3424 ) C528_=_C3503( C528 C3503 ) C528_=_C3522( C528 C3522 ) \nC528_=_C3566( C528 C3566 ) C528_=_C3660( C528 C3660 ) C528_=_C3661( C528 C3661 ) C528_=_C3662( C528 C3662 ) C528_=_C3663( C528 C3663 ) C528_=_C3664( C528 C3664 ) \nC528_=_C3665( C528 C3665 ) C528_=_C3666( C528 C3666 ) C528_=_C3667( C528 C3667 ) C528_=_C3668( C528 C3668 ) C528_=_C3669( C528 C3669 ) C528_=_C3670( C528 C3670 ) \nC529_=_C530( C529 C530 ) C529_=_C531( C529 C531 ) C529_=_C532( C529 C532 ) C529_=_C533( C529 C533 ) C529_=_C534( C529 C534 ) C529_=_C3203( C529 C3203 ) \nC529_=_C3372( C529 C3372 ) C529_=_C3663( C529 C3663 ) C530_=_C531( C530 C531 ) C530_=_C532( C530 C532 ) C530_=_C533( C530 C533 ) C530_=_C534( C530 C534 ) \nC531_=_C532( C531 C532 ) C531_=_C533( C531 C533 ) C531_=_C534( C531 C534 ) C531_=_C3206( C531 C3206 ) C531_=_C3377( C531 C3377 ) C531_=_C3668( C531 C3668 ) \nC532_=_C533( C532 C533 ) C532_=_C534( C532 C534 ) C533_=_C534( C533 C534 ) C534_=_C3208( C534 C3208 ) C534_=_C3382( C534 C3382 ) C534_=_C3669( C534 C3669 ) \nC779_=_C921( C779 C921 ) C779_=_C1449( C779 C1449 ) C779_=_C1495( C779 C1495 ) C779_=_C1983( C779 C1983 ) C779_=_C2074( C779 C2074 ) C779_=_C3047( C779 C3047 ) \nC779_=_C3196( C779 C3196 ) C779_=_C3197( C779 C3197 ) C779_=_C3198( C779 C3198 ) C779_=_C3199( C779 C3199 ) C779_=_C3200( C779 C3200 ) C779_=_C3201( C779 C3201 ) \nC779_=_C3202( C779 C3202 ) C779_=_C3203( C779 C3203 ) C779_=_C3204( C779 C3204 ) C779_=_C3205( C779 C3205 ) C779_=_C3206( C779 C3206 ) C779_=_C3207( C779 C3207 ) \nC779_=_C3208( C779 C3208 ) C832_=_C1256( C832 C1256 ) C832_=_C1364( C832 C1364 ) C832_=_C1413( C832 C1413 ) C832_=_C1591( C832 C1591 ) C832_=_C2099( C832 C2099 ) \nC832_=_C2733( C832 C2733 ) C832_=_C3202( C832 C3202 ) C832_=_C3346( C832 C3346 ) C832_=_C3405( C832 C3405 ) C832_=_C3424( C832 C3424 ) C832_=_C3503( C832 C3503 ) \nC832_=_C3522( C832 C3522 ) C832_=_C3566( C832 C3566 ) C832_=_C3660( C832 C3660 ) C832_=_C3661( C832 C3661 ) C832_=_C3662( C832 C3662 ) C832_=_C3663( C832 C3663 ) \nC832_=_C3664( C832 C3664 ) C832_=_C3665( C832 C3665 ) C832_=_C3666( C832 C3666 ) C832_=_C3667( C832 C3667 ) C832_=_C3668( C832 C3668 ) C832_=_C3669( C832 C3669 ) \nC832_=_C3670( C832 C3670 ) C921_=_C1449( C921 C1449 ) C921_=_C1495( C921 C1495 ) C921_=_C1983( C921 C1983 ) C921_=_C2074( C921 C2074 ) C921_=_C3047( C921 C3047 ) \nC921_=_C3196( C921 C3196 ) C921_=_C3197( C921 C3197 ) C921_=_C3198( C921 C3198 ) C921_=_C3199( C921 C3199 ) C921_=_C3200( C921 C3200 ) C921_=_C3201( C921 C3201 ) \nC921_=_C3202( C921 C3202 ) C921_=_C3203( C921 C3203 ) C921_=_C3204( C921 C3204 ) C921_=_C3205( C921 C3205 ) C921_=_C3206( C921 C3206 ) C921_=_C3207( C921 C3207 ) \nC921_=_C3208( C921 C3208 ) C1000_=_C1675( C1000 C1675 ) C1000_=_C2040( C1000 C2040 ) C1000_=_C2692( C1000 C2692 ) C1000_=_C2766( C1000 C2766 ) C1000_=_C2796( C1000 C2796 ) \nC1000_=_C2907( C1000 C2907 ) C1000_=_C2926( C1000 C2926 ) C1000_=_C3083( C1000 C3083 ) C1000_=_C3197( C1000 C3197 ) C1000_=_C3230( C1000 C3230 ) C1000_=_C3342( C1000 C3342 ) \nC1000_=_C3369( C1000 C3369 ) C1000_=_C3370( C1000 C3370 ) C1000_=_C3372( C1000 C3372 ) C1000_=_C3373( C1000 C3373 ) C1000_=_C3374( C1000 C3374 ) C1000_=_C3375( C1000 C3375 ) \nC1000_=_C3376( C1000 C3376 ) C1000_=_C3377( C1000 C3377 ) C1000_=_C3378( C1000 C3378 ) C1000_=_C3379( C1000 C3379 ) C1000_=_C3380( C1000 C3380 ) C1000_=_C3381( C1000 C3381 ) \nC1000_=_C3382( C1000 C3382 ) C1000_=_C3383( C1000 C3383 ) C1256_=_C1364( C1256 C1364 ) C1256_=_C1413( C1256 C1413 ) C1256_=_C1591( C1256 C1591 ) C1256_=_C2099( C1256 C2099 ) \nC1256_=_C2733( C1256 C2733 ) C1256_=_C3202( C1256 C3202 ) C1256_=_C3346( C1256 C3346 ) C1256_=_C3405( C1256 C3405 ) C1256_=_C3424( C1256 C3424 ) C1256_=_C3503( C1256 C3503 ) \nC1256_=_C3522( C1256 C3522 ) C1256_=_C3566( C1256 C3566 ) C1256_=_C3660( C1256 C3660 ) C1256_=_C3661( C1256 C3661 ) C1256_=_C3662( C1256 C3662 ) C1256_=_C3663( C1256 C3663 ) \nC1256_=_C3664( C1256 C3664 ) C1256_=_C3665( C1256 C3665 ) C1256_=_C3666( C1256 C3666 ) C1256_=_C3667( C1256 C3667 ) C1256_=_C3668( C1256 C3668 ) C1256_=_C3669( C1256 C3669 ) \nC1256_=_C3670( C1256 C3670 ) C1364_=_C1413( C1364 C1413 ) C1364_=_C1591( C1364 C1591 ) C1364_=_C2099( C1364 C2099 ) C1364_=_C2733( C1364 C2733 ) C1364_=_C3202( C1364 C3202 ) \nC1364_=_C3346( C1364 C3346 ) C1364_=_C3405( C1364 C3405 ) C1364_=_C3424( C1364 C3424 ) C1364_=_C3503( C1364 C3503 ) C1364_=_C3522( C1364 C3522 ) C1364_=_C3566( C1364 C3566 ) \nC1364_=_C3660( C1364 C3660 ) C1364_=_C3661( C1364 C3661 ) C1364_=_C3662( C1364 C3662 ) C1364_=_C3663( C1364 C3663 ) C1364_=_C3664( C1364 C3664 ) C1364_=_C3665( C1364 C3665 ) \nC1364_=_C3666( C1364 C3666 ) C1364_=_C3667( C1364 C3667 ) C1364_=_C3668( C1364 C3668 ) C1364_=_C3669( C1364 C3669 ) C1364_=_C3670( C1364 C3670 ) C1413_=_C1591( C1413 C1591 ) \nC1413_=_C2099( C1413 C2099 ) C1413_=_C2733( C1413 C2733 ) C1413_=_C3202( C1413 C3202 ) C1413_=_C3346( C1413 C3346 ) C1413_=_C3405( C1413 C3405 ) C1413_=_C3424( C1413 C3424 ) \nC1413_=_C3503( C1413 C3503 ) C1413_=_C3522( C1413 C3522 ) C1413_=_C3566( C1413 C3566 ) C1413_=_C3660( C1413 C3660 ) C1413_=_C3661( C1413 C3661 ) C1413_=_C3662( C1413 C3662 ) \nC1413_=_C3663( C1413 C3663 ) C1413_=_C3664( C1413 C3664 ) C1413_=_C3665( C1413 C3665 ) C1413_=_C3666( C1413 C3666 ) C1413_=_C3667( C1413 C3667 ) C1413_=_C3668( C1413 C3668 ) \nC1413_=_C3669( C1413 C3669 ) C1413_=_C3670( C1413 C3670 ) C1449_=_C1495( C1449 C1495 ) C1449_=_C1983( C1449 C1983 ) C1449_=_C2074( C1449 C2074 ) C1449_=_C3047( C1449 C3047 ) \nC1449_=_C3196( C1449 C3196 ) C1449_=_C3197( C1449 C3197 ) C1449_=_C3198( C1449 C3198 ) C1449_=_C3199( C1449 C3199 ) C1449_=_C3200( C1449 C3200 ) C1449_=_C3201( C1449 C3201 ) \nC1449_=_C3202( C1449 C3202 ) C1449_=_C3203( C1449 C3203 ) C1449_=_C3204( C1449 C3204 ) C1449_=_C3205( C1449 C3205 ) C1449_=_C3206( C1449 C3206 ) C1449_=_C3207( C1449 C3207 ) \nC1449_=_C3208( C1449 C3208 ) C1495_=_C1983( C1495 C1983 ) C1495_=_C2074( C1495 C2074 ) C1495_=_C3047( C1495 C3047 ) C1495_=_C3196( C1495 C3196 ) C1495_=_C3197( C1495 C3197 ) \nC1495_=_C3198( C1495 C3198 ) C1495_=_C3199( C1495 C3199 ) C1495_=_C3200( C1495 C3200 ) C1495_=_C3201( C1495 C3201 ) C1495_=_C3202( C1495 C3202 ) C1495_=_C3203( C1495 C3203 ) \nC1495_=_C3204( C1495 C3204 ) C1495_=_C3205( C1495 C3205 ) C1495_=_C3206( C1495 C3206 ) C1495_=_C3207( C1495 C3207 ) C1495_=_C3208( C1495 C3208 ) C1591_=_C2099( C1591 C2099 ) \nC1591_=_C2733( C1591 C2733 ) C1591_=_C3202( C1591 C3202 ) C1591_=_C3346( C1591 C3346 ) C1591_=_C3405( C1591 C3405 ) C1591_=_C3424( C1591 C3424 ) C1591_=_C3503( C1591 C3503 ) \nC1591_=_C3522( C1591 C3522 ) C1591_=_C3566( C1591 C3566 ) C1591_=_C3660( C1591 C3660 ) C1591_=_C3661( C1591 C3661 ) C1591_=_C3662( C1591 C3662 ) C1591_=_C3663( C1591 C3663 ) \nC1591_=_C3664( C1591 C3664 ) C1591_=_C3665( C1591 C3665 ) C1591_=_C3666( C1591 C3666 ) C1591_=_C3667( C1591 C3667 ) C1591_=_C3668( C1591 C3668 ) C1591_=_C3669( C1591 C3669 ) \nC1591_=_C3670( C1591 C3670 ) C1675_=_C2040( C1675 C2040 ) C1675_=_C2692( C1675 C2692 ) C1675_=_C2766( C1675 C2766 ) C1675_=_C2796( C1675 C2796 ) C1675_=_C2907( C1675 C2907 ) \nC1675_=_C2926( C1675 C2926 ) C1675_=_C3083( C1675 C3083 ) C1675_=_C3197( C1675 C3197 ) C1675_=_C3230( C1675 C3230 ) C1675_=_C3342( C1675 C3342 ) C1675_=_C3369( C1675 C3369 ) \nC1675_=_C3370( C1675 C3370 ) C1675_=_C3372( C1675 C3372 ) C1675_=_C3373( C1675 C3373 ) C1675_=_C3374( C1675 C3374 ) C1675_=_C3375( C1675 C3375 ) C1675_=_C3376( C1675 C3376 ) \nC1675_=_C3377( C1675 C3377 ) C1675_=_C3378( C1675 C3378 ) C1675_=_C3379( C1675 C3379 ) C1675_=_C3380( C1675 C3380 ) C1675_=_C3381( C1675 C3381 ) C1675_=_C3382( C1675 C3382 ) \nC1675_=_C3383( C1675 C3383 ) C1983_=_C2074( C1983 C2074 ) C1983_=_C3047( C1983 C3047 ) C1983_=_C3196( C1983 C3196 ) C1983_=_C3197( C1983 C3197 ) C1983_=_C3198( C1983 C3198 ) \nC1983_=_C3199( C1983 C3199 ) C1983_=_C3200( C1983 C3200 ) C1983_=_C3201( C1983 C3201 ) C1983_=_C3202( C1983 C3202 ) C1983_=_C3203( C1983 C3203 ) C1983_=_C3204( C1983 C3204 ) \nC1983_=_C3205( C1983 C3205 ) C1983_=_C3206( C1983 C3206 ) C1983_=_C3207( C1983 C3207 ) C1983_=_C3208( C1983 C3208 ) C2040_=_C2692( C2040 C2692 ) C2040_=_C2766( C2040 C2766 ) \nC2040_=_C2796( C2040 C2796 ) C2040_=_C2907( C2040 C2907 ) C2040_=_C2926( C2040 C2926 ) C2040_=_C3083( C2040 C3083 ) C2040_=_C3197( C2040 C3197 ) C2040_=_C3230( C2040 C3230 ) \nC2040_=_C3342( C2040 C3342 ) C2040_=_C3369( C2040 C3369 ) C2040_=_C3370( C2040 C3370 ) C2040_=_C3372( C2040 C3372 ) C2040_=_C3373( C2040 C3373 ) C2040_=_C3374( C2040 C3374 ) \nC2040_=_C3375( C2040 C3375 ) C2040_=_C3376( C2040 C3376 ) C2040_=_C3377( C2040 C3377 ) C2040_=_C3378( C2040 C3378 ) C2040_=_C3379( C2040 C3379 ) C2040_=_C3380( C2040 C3380 ) \nC2040_=_C3381( C2040 C3381 ) C2040_=_C3382( C2040 C3382 ) C2040_=_C3383( C2040 C3383 ) C2074_=_C3047( C2074 C3047 ) C2074_=_C3196( C2074 C3196 ) C2074_=_C3197( C2074 C3197 ) \nC2074_=_C3198( C2074 C3198 ) C2074_=_C3199( C2074 C3199 ) C2074_=_C3200( C2074 C3200 ) C2074_=_C3201( C2074 C3201 ) C2074_=_C3202( C2074 C3202 ) C2074_=_C3203( C2074 C3203 ) \nC2074_=_C3204( C2074 C3204 ) C2074_=_C3205( C2074 C3205 ) C2074_=_C3206( C2074 C3206 ) C2074_=_C3207( C2074 C3207 ) C2074_=_C3208( C2074 C3208 ) C2099_=_C2733( C2099 C2733 ) \nC2099_=_C3202( C2099 C3202 ) C2099_=_C3346( C2099 C3346 ) C2099_=_C3405( C2099 C3405 ) C2099_=_C3424( C2099 C3424 ) C2099_=_C3503( C2099 C3503 ) C2099_=_C3522( C2099 C3522 ) \nC2099_=_C3566( C2099 C3566 ) C2099_=_C3660( C2099 C3660 ) C2099_=_C3661( C2099 C3661 ) C2099_=_C3662( C2099 C3662 ) C2099_=_C3663( C2099 C3663 ) C2099_=_C3664( C2099 C3664 ) \nC2099_=_C3665( C2099 C3665 ) C2099_=_C3666( C2099 C3666 ) C2099_=_C3667( C2099 C3667 ) C2099_=_C3668( C2099 C3668 ) C2099_=_C3669( C2099 C3669</w:t>
      </w:r>
    </w:p>
    <w:p>
      <w:pPr>
        <w:pStyle w:val="PreformattedText"/>
        <w:bidi w:val="0"/>
        <w:spacing w:before="0" w:after="0"/>
        <w:jc w:val="left"/>
        <w:rPr/>
      </w:pPr>
      <w:r>
        <w:rPr/>
        <w:t xml:space="preserve"> </w:t>
      </w:r>
      <w:r>
        <w:rPr/>
        <w:t>) C2099_=_C3670( C2099 C3670 ) \nC2692_=_C2766( C2692 C2766 ) C2692_=_C2796( C2692 C2796 ) C2692_=_C2907( C2692 C2907 ) C2692_=_C2926( C2692 C2926 ) C2692_=_C3083( C2692 C3083 ) C2692_=_C3197( C2692 C3197 ) \nC2692_=_C3230( C2692 C3230 ) C2692_=_C3342( C2692 C3342 ) C2692_=_C3369( C2692 C3369 ) C2692_=_C3370( C2692 C3370 ) C2692_=_C3372( C2692 C3372 ) C2692_=_C3373( C2692 C3373 ) \nC2692_=_C3374( C2692 C3374 ) C2692_=_C3375( C2692 C3375 ) C2692_=_C3376( C2692 C3376 ) C2692_=_C3377( C2692 C3377 ) C2692_=_C3378( C2692 C3378 ) C2692_=_C3379( C2692 C3379 ) \nC2692_=_C3380( C2692 C3380 ) C2692_=_C3381( C2692 C3381 ) C2692_=_C3382( C2692 C3382 ) C2692_=_C3383( C2692 C3383 ) C2733_=_C3202( C2733 C3202 ) C2733_=_C3346( C2733 C3346 ) \nC2733_=_C3405( C2733 C3405 ) C2733_=_C3424( C2733 C3424 ) C2733_=_C3503( C2733 C3503 ) C2733_=_C3522( C2733 C3522 ) C2733_=_C3566( C2733 C3566 ) C2733_=_C3660( C2733 C3660 ) \nC2733_=_C3661( C2733 C3661 ) C2733_=_C3662( C2733 C3662 ) C2733_=_C3663( C2733 C3663 ) C2733_=_C3664( C2733 C3664 ) C2733_=_C3665( C2733 C3665 ) C2733_=_C3666( C2733 C3666 ) \nC2733_=_C3667( C2733 C3667 ) C2733_=_C3668( C2733 C3668 ) C2733_=_C3669( C2733 C3669 ) C2733_=_C3670( C2733 C3670 ) C2766_=_C2796( C2766 C2796 ) C2766_=_C2907( C2766 C2907 ) \nC2766_=_C2926( C2766 C2926 ) C2766_=_C3083( C2766 C3083 ) C2766_=_C3197( C2766 C3197 ) C2766_=_C3230( C2766 C3230 ) C2766_=_C3342( C2766 C3342 ) C2766_=_C3369( C2766 C3369 ) \nC2766_=_C3370( C2766 C3370 ) C2766_=_C3372( C2766 C3372 ) C2766_=_C3373( C2766 C3373 ) C2766_=_C3374( C2766 C3374 ) C2766_=_C3375( C2766 C3375 ) C2766_=_C3376( C2766 C3376 ) \nC2766_=_C3377( C2766 C3377 ) C2766_=_C3378( C2766 C3378 ) C2766_=_C3379( C2766 C3379 ) C2766_=_C3380( C2766 C3380 ) C2766_=_C3381( C2766 C3381 ) C2766_=_C3382( C2766 C3382 ) \nC2766_=_C3383( C2766 C3383 ) C2796_=_C2907( C2796 C2907 ) C2796_=_C2926( C2796 C2926 ) C2796_=_C3083( C2796 C3083 ) C2796_=_C3197( C2796 C3197 ) C2796_=_C3230( C2796 C3230 ) \nC2796_=_C3342( C2796 C3342 ) C2796_=_C3369( C2796 C3369 ) C2796_=_C3370( C2796 C3370 ) C2796_=_C3372( C2796 C3372 ) C2796_=_C3373( C2796 C3373 ) C2796_=_C3374( C2796 C3374 ) \nC2796_=_C3375( C2796 C3375 ) C2796_=_C3376( C2796 C3376 ) C2796_=_C3377( C2796 C3377 ) C2796_=_C3378( C2796 C3378 ) C2796_=_C3379( C2796 C3379 ) C2796_=_C3380( C2796 C3380 ) \nC2796_=_C3381( C2796 C3381 ) C2796_=_C3382( C2796 C3382 ) C2796_=_C3383( C2796 C3383 ) C2907_=_C2926( C2907 C2926 ) C2907_=_C3083( C2907 C3083 ) C2907_=_C3197( C2907 C3197 ) \nC2907_=_C3230( C2907 C3230 ) C2907_=_C3342( C2907 C3342 ) C2907_=_C3369( C2907 C3369 ) C2907_=_C3370( C2907 C3370 ) C2907_=_C3372( C2907 C3372 ) C2907_=_C3373( C2907 C3373 ) \nC2907_=_C3374( C2907 C3374 ) C2907_=_C3375( C2907 C3375 ) C2907_=_C3376( C2907 C3376 ) C2907_=_C3377( C2907 C3377 ) C2907_=_C3378( C2907 C3378 ) C2907_=_C3379( C2907 C3379 ) \nC2907_=_C3380( C2907 C3380 ) C2907_=_C3381( C2907 C3381 ) C2907_=_C3382( C2907 C3382 ) C2907_=_C3383( C2907 C3383 ) C2926_=_C3083( C2926 C3083 ) C2926_=_C3197( C2926 C3197 ) \nC2926_=_C3230( C2926 C3230 ) C2926_=_C3342( C2926 C3342 ) C2926_=_C3369( C2926 C3369 ) C2926_=_C3370( C2926 C3370 ) C2926_=_C3372( C2926 C3372 ) C2926_=_C3373( C2926 C3373 ) \nC2926_=_C3374( C2926 C3374 ) C2926_=_C3375( C2926 C3375 ) C2926_=_C3376( C2926 C3376 ) C2926_=_C3377( C2926 C3377 ) C2926_=_C3378( C2926 C3378 ) C2926_=_C3379( C2926 C3379 ) \nC2926_=_C3380( C2926 C3380 ) C2926_=_C3381( C2926 C3381 ) C2926_=_C3382( C2926 C3382 ) C2926_=_C3383( C2926 C3383 ) C3047_=_C3196( C3047 C3196 ) C3047_=_C3197( C3047 C3197 ) \nC3047_=_C3198( C3047 C3198 ) C3047_=_C3199( C3047 C3199 ) C3047_=_C3200( C3047 C3200 ) C3047_=_C3201( C3047 C3201 ) C3047_=_C3202( C3047 C3202 ) C3047_=_C3203( C3047 C3203 ) \nC3047_=_C3204( C3047 C3204 ) C3047_=_C3205( C3047 C3205 ) C3047_=_C3206( C3047 C3206 ) C3047_=_C3207( C3047 C3207 ) C3047_=_C3208( C3047 C3208 ) C3083_=_C3197( C3083 C3197 ) \nC3083_=_C3230( C3083 C3230 ) C3083_=_C3342( C3083 C3342 ) C3083_=_C3369( C3083 C3369 ) C3083_=_C3370( C3083 C3370 ) C3083_=_C3372( C3083 C3372 ) C3083_=_C3373( C3083 C3373 ) \nC3083_=_C3374( C3083 C3374 ) C3083_=_C3375( C3083 C3375 ) C3083_=_C3376( C3083 C3376 ) C3083_=_C3377( C3083 C3377 ) C3083_=_C3378( C3083 C3378 ) C3083_=_C3379( C3083 C3379 ) \nC3083_=_C3380( C3083 C3380 ) C3083_=_C3381( C3083 C3381 ) C3083_=_C3382( C3083 C3382 ) C3083_=_C3383( C3083 C3383 ) C3196_=_C3197( C3196 C3197 ) C3196_=_C3198( C3196 C3198 ) \nC3196_=_C3199( C3196 C3199 ) C3196_=_C3200( C3196 C3200 ) C3196_=_C3201( C3196 C3201 ) C3196_=_C3202( C3196 C3202 ) C3196_=_C3203( C3196 C3203 ) C3196_=_C3204( C3196 C3204 ) \nC3196_=_C3205( C3196 C3205 ) C3196_=_C3206( C3196 C3206 ) C3196_=_C3207( C3196 C3207 ) C3196_=_C3208( C3196 C3208 ) C3196_=_C3342( C3196 C3342 ) C3196_=_C3346( C3196 C3346 ) \nC3197_=_C3198( C3197 C3198 ) C3197_=_C3199( C3197 C3199 ) C3197_=_C3200( C3197 C3200 ) C3197_=_C3201( C3197 C3201 ) C3197_=_C3202( C3197 C3202 ) C3197_=_C3203( C3197 C3203 ) \nC3197_=_C3204( C3197 C3204 ) C3197_=_C3205( C3197 C3205 ) C3197_=_C3206( C3197 C3206 ) C3197_=_C3207( C3197 C3207 ) C3197_=_C3208( C3197 C3208 ) C3197_=_C3230( C3197 C3230 ) \nC3197_=_C3342( C3197 C3342 ) C3197_=_C3369( C3197 C3369 ) C3197_=_C3370( C3197 C3370 ) C3197_=_C3372( C3197 C3372 ) C3197_=_C3373( C3197 C3373 ) C3197_=_C3374( C3197 C3374 ) \nC3197_=_C3375( C3197 C3375 ) C3197_=_C3376( C3197 C3376 ) C3197_=_C3377( C3197 C3377 ) C3197_=_C3378( C3197 C3378 ) C3197_=_C3379( C3197 C3379 ) C3197_=_C3380( C3197 C3380 ) \nC3197_=_C3381( C3197 C3381 ) C3197_=_C3382( C3197 C3382 ) C3197_=_C3383( C3197 C3383 ) C3198_=_C3199( C3198 C3199 ) C3198_=_C3200( C3198 C3200 ) C3198_=_C3201( C3198 C3201 ) \nC3198_=_C3202( C3198 C3202 ) C3198_=_C3203( C3198 C3203 ) C3198_=_C3204( C3198 C3204 ) C3198_=_C3205( C3198 C3205 ) C3198_=_C3206( C3198 C3206 ) C3198_=_C3207( C3198 C3207 ) \nC3198_=_C3208( C3198 C3208 ) C3199_=_C3200( C3199 C3200 ) C3199_=_C3201( C3199 C3201 ) C3199_=_C3202( C3199 C3202 ) C3199_=_C3203( C3199 C3203 ) C3199_=_C3204( C3199 C3204 ) \nC3199_=_C3205( C3199 C3205 ) C3199_=_C3206( C3199 C3206 ) C3199_=_C3207( C3199 C3207 ) C3199_=_C3208( C3199 C3208 ) C3199_=_C3369( C3199 C3369 ) C3199_=_C3522( C3199 C3522 ) \nC3200_=_C3201( C3200 C3201 ) C3200_=_C3202( C3200 C3202 ) C3200_=_C3203( C3200 C3203 ) C3200_=_C3204( C3200 C3204 ) C3200_=_C3205( C3200 C3205 ) C3200_=_C3206( C3200 C3206 ) \nC3200_=_C3207( C3200 C3207 ) C3200_=_C3208( C3200 C3208 ) C3200_=_C3370( C3200 C3370 ) C3200_=_C3566( C3200 C3566 ) C3201_=_C3202( C3201 C3202 ) C3201_=_C3203( C3201 C3203 ) \nC3201_=_C3204( C3201 C3204 ) C3201_=_C3205( C3201 C3205 ) C3201_=_C3206( C3201 C3206 ) C3201_=_C3207( C3201 C3207 ) C3201_=_C3208( C3201 C3208 ) C3202_=_C3203( C3202 C3203 ) \nC3202_=_C3204( C3202 C3204 ) C3202_=_C3205( C3202 C3205 ) C3202_=_C3206( C3202 C3206 ) C3202_=_C3207( C3202 C3207 ) C3202_=_C3208( C3202 C3208 ) C3202_=_C3346( C3202 C3346 ) \nC3202_=_C3405( C3202 C3405 ) C3202_=_C3424( C3202 C3424 ) C3202_=_C3503( C3202 C3503 ) C3202_=_C3522( C3202 C3522 ) C3202_=_C3566( C3202 C3566 ) C3202_=_C3660( C3202 C3660 ) \nC3202_=_C3661( C3202 C3661 ) C3202_=_C3662( C3202 C3662 ) C3202_=_C3663( C3202 C3663 ) C3202_=_C3664( C3202 C3664 ) C3202_=_C3665( C3202 C3665 ) C3202_=_C3666( C3202 C3666 ) \nC3202_=_C3667( C3202 C3667 ) C3202_=_C3668( C3202 C3668 ) C3202_=_C3669( C3202 C3669 ) C3202_=_C3670( C3202 C3670 ) C3203_=_C3204( C3203 C3204 ) C3203_=_C3205( C3203 C3205 ) \nC3203_=_C3206( C3203 C3206 ) C3203_=_C3207( C3203 C3207 ) C3203_=_C3208( C3203 C3208 ) C3203_=_C3372( C3203 C3372 ) C3203_=_C3663( C3203 C3663 ) C3204_=_C3205( C3204 C3205 ) \nC3204_=_C3206( C3204 C3206 ) C3204_=_C3207( C3204 C3207 ) C3204_=_C3208( C3204 C3208 ) C3205_=_C3206( C3205 C3206 ) C3205_=_C3207( C3205 C3207 ) C3205_=_C3208( C3205 C3208 ) \nC3205_=_C3374( C3205 C3374 ) C3206_=_C3207( C3206 C3207 ) C3206_=_C3208( C3206 C3208 ) C3206_=_C3377( C3206 C3377 ) C3206_=_C3668( C3206 C3668 ) C3207_=_C3208( C3207 C3208 ) \nC3207_=_C3379( C3207 C3379 ) C3208_=_C3382( C3208 C3382 ) C3208_=_C3669( C3208 C3669 ) C3230_=_C3342( C3230 C3342 ) C3230_=_C3369( C3230 C3369 ) C3230_=_C3370( C3230 C3370 ) \nC3230_=_C3372( C3230 C3372 ) C3230_=_C3373( C3230 C3373 ) C3230_=_C3374( C3230 C3374 ) C3230_=_C3375( C3230 C3375 ) C3230_=_C3376( C3230 C3376 ) C3230_=_C3377( C3230 C3377 ) \nC3230_=_C3378( C3230 C3378 ) C3230_=_C3379( C3230 C3379 ) C3230_=_C3380( C3230 C3380 ) C3230_=_C3381( C3230 C3381 ) C3230_=_C3382( C3230 C3382 ) C3230_=_C3383( C3230 C3383 ) \nC3342_=_C3346( C3342 C3346 ) C3342_=_C3369( C3342 C3369 ) C3342_=_C3370( C3342 C3370 ) C3342_=_C3372( C3342 C3372 ) C3342_=_C3373( C3342 C3373 ) C3342_=_C3374( C3342 C3374 ) \nC3342_=_C3375( C3342 C3375 ) C3342_=_C3376( C3342 C3376 ) C3342_=_C3377( C3342 C3377 ) C3342_=_C3378( C3342 C3378 ) C3342_=_C3379( C3342 C3379 ) C3342_=_C3380( C3342 C3380 ) \nC3342_=_C3381( C3342 C3381 ) C3342_=_C3382( C3342 C3382 ) C3342_=_C3383( C3342 C3383 ) C3346_=_C3405( C3346 C3405 ) C3346_=_C3424( C3346 C3424 ) C3346_=_C3503( C3346 C3503 ) \nC3346_=_C3522( C3346 C3522 ) C3346_=_C3566( C3346 C3566 ) C3346_=_C3660( C3346 C3660 ) C3346_=_C3661( C3346 C3661 ) C3346_=_C3662( C3346 C3662 ) C3346_=_C3663( C3346 C3663 ) \nC3346_=_C3664( C3346 C3664 ) C3346_=_C3665( C3346 C3665 ) C3346_=_C3666( C3346 C3666 ) C3346_=_C3667( C3346 C3667 ) C3346_=_C3668( C3346 C3668 ) C3346_=_C3669( C3346 C3669 ) \nC3346_=_C3670( C3346 C3670 ) C3369_=_C3370( C3369 C3370 ) C3369_=_C3372( C3369 C3372 ) C3369_=_C3373( C3369 C3373 ) C3369_=_C3374( C3369 C3374 ) C3369_=_C3375( C3369 C3375 ) \nC3369_=_C3376( C3369 C3376 ) C3369_=_C3377( C3369 C3377 ) C3369_=_C3378( C3369 C3378 ) C3369_=_C3379( C3369 C3379 ) C3369_=_C3380( C3369 C3380 ) C3369_=_C3381( C3369 C3381 ) \nC3369_=_C3382( C3369 C3382 ) C3369_=_C3383( C3369 C3383 ) C3369_=_C3522( C3369 C3522 ) C3370_=_C3372( C3370 C3372 ) C3370_=_C3373( C3370 C3373 ) C3370_=_C3374( C3370 C3374 ) \nC3370_=_C3375(</w:t>
      </w:r>
    </w:p>
    <w:p>
      <w:pPr>
        <w:pStyle w:val="PreformattedText"/>
        <w:bidi w:val="0"/>
        <w:spacing w:before="0" w:after="0"/>
        <w:jc w:val="left"/>
        <w:rPr/>
      </w:pPr>
      <w:r>
        <w:rPr/>
        <w:t xml:space="preserve"> </w:t>
      </w:r>
      <w:r>
        <w:rPr/>
        <w:t>C3370 C3375 ) C3370_=_C3376( C3370 C3376 ) C3370_=_C3377( C3370 C3377 ) C3370_=_C3378( C3370 C3378 ) C3370_=_C3379( C3370 C3379 ) C3370_=_C3380( C3370 C3380 ) \nC3370_=_C3381( C3370 C3381 ) C3370_=_C3382( C3370 C3382 ) C3370_=_C3383( C3370 C3383 ) C3370_=_C3566( C3370 C3566 ) C3372_=_C3373( C3372 C3373 ) C3372_=_C3374( C3372 C3374 ) \nC3372_=_C3375( C3372 C3375 ) C3372_=_C3376( C3372 C3376 ) C3372_=_C3377( C3372 C3377 ) C3372_=_C3378( C3372 C3378 ) C3372_=_C3379( C3372 C3379 ) C3372_=_C3380( C3372 C3380 ) \nC3372_=_C3381( C3372 C3381 ) C3372_=_C3382( C3372 C3382 ) C3372_=_C3383( C3372 C3383 ) C3372_=_C3663( C3372 C3663 ) C3373_=_C3374( C3373 C3374 ) C3373_=_C3375( C3373 C3375 ) \nC3373_=_C3376( C3373 C3376 ) C3373_=_C3377( C3373 C3377 ) C3373_=_C3378( C3373 C3378 ) C3373_=_C3379( C3373 C3379 ) C3373_=_C3380( C3373 C3380 ) C3373_=_C3381( C3373 C3381 ) \nC3373_=_C3382( C3373 C3382 ) C3373_=_C3383( C3373 C3383 ) C3374_=_C3375( C3374 C3375 ) C3374_=_C3376( C3374 C3376 ) C3374_=_C3377( C3374 C3377 ) C3374_=_C3378( C3374 C3378 ) \nC3374_=_C3379( C3374 C3379 ) C3374_=_C3380( C3374 C3380 ) C3374_=_C3381( C3374 C3381 ) C3374_=_C3382( C3374 C3382 ) C3374_=_C3383( C3374 C3383 ) C3375_=_C3376( C3375 C3376 ) \nC3375_=_C3377( C3375 C3377 ) C3375_=_C3378( C3375 C3378 ) C3375_=_C3379( C3375 C3379 ) C3375_=_C3380( C3375 C3380 ) C3375_=_C3381( C3375 C3381 ) C3375_=_C3382( C3375 C3382 ) \nC3375_=_C3383( C3375 C3383 ) C3376_=_C3377( C3376 C3377 ) C3376_=_C3378( C3376 C3378 ) C3376_=_C3379( C3376 C3379 ) C3376_=_C3380( C3376 C3380 ) C3376_=_C3381( C3376 C3381 ) \nC3376_=_C3382( C3376 C3382 ) C3376_=_C3383( C3376 C3383 ) C3377_=_C3378( C3377 C3378 ) C3377_=_C3379( C3377 C3379 ) C3377_=_C3380( C3377 C3380 ) C3377_=_C3381( C3377 C3381 ) \nC3377_=_C3382( C3377 C3382 ) C3377_=_C3383( C3377 C3383 ) C3377_=_C3668( C3377 C3668 ) C3378_=_C3379( C3378 C3379 ) C3378_=_C3380( C3378 C3380 ) C3378_=_C3381( C3378 C3381 ) \nC3378_=_C3382( C3378 C3382 ) C3378_=_C3383( C3378 C3383 ) C3379_=_C3380( C3379 C3380 ) C3379_=_C3381( C3379 C3381 ) C3379_=_C3382( C3379 C3382 ) C3379_=_C3383( C3379 C3383 ) \nC3380_=_C3381( C3380 C3381 ) C3380_=_C3382( C3380 C3382 ) C3380_=_C3383( C3380 C3383 ) C3381_=_C3382( C3381 C3382 ) C3381_=_C3383( C3381 C3383 ) C3382_=_C3383( C3382 C3383 ) \nC3382_=_C3669( C3382 C3669 ) C3405_=_C3424( C3405 C3424 ) C3405_=_C3503( C3405 C3503 ) C3405_=_C3522( C3405 C3522 ) C3405_=_C3566( C3405 C3566 ) C3405_=_C3660( C3405 C3660 ) \nC3405_=_C3661( C3405 C3661 ) C3405_=_C3662( C3405 C3662 ) C3405_=_C3663( C3405 C3663 ) C3405_=_C3664( C3405 C3664 ) C3405_=_C3665( C3405 C3665 ) C3405_=_C3666( C3405 C3666 ) \nC3405_=_C3667( C3405 C3667 ) C3405_=_C3668( C3405 C3668 ) C3405_=_C3669( C3405 C3669 ) C3405_=_C3670( C3405 C3670 ) C3424_=_C3503( C3424 C3503 ) C3424_=_C3522( C3424 C3522 ) \nC3424_=_C3566( C3424 C3566 ) C3424_=_C3660( C3424 C3660 ) C3424_=_C3661( C3424 C3661 ) C3424_=_C3662( C3424 C3662 ) C3424_=_C3663( C3424 C3663 ) C3424_=_C3664( C3424 C3664 ) \nC3424_=_C3665( C3424 C3665 ) C3424_=_C3666( C3424 C3666 ) C3424_=_C3667( C3424 C3667 ) C3424_=_C3668( C3424 C3668 ) C3424_=_C3669( C3424 C3669 ) C3424_=_C3670( C3424 C3670 ) \nC3503_=_C3522( C3503 C3522 ) C3503_=_C3566( C3503 C3566 ) C3503_=_C3660( C3503 C3660 ) C3503_=_C3661( C3503 C3661 ) C3503_=_C3662( C3503 C3662 ) C3503_=_C3663( C3503 C3663 ) \nC3503_=_C3664( C3503 C3664 ) C3503_=_C3665( C3503 C3665 ) C3503_=_C3666( C3503 C3666 ) C3503_=_C3667( C3503 C3667 ) C3503_=_C3668( C3503 C3668 ) C3503_=_C3669( C3503 C3669 ) \nC3503_=_C3670( C3503 C3670 ) C3522_=_C3566( C3522 C3566 ) C3522_=_C3660( C3522 C3660 ) C3522_=_C3661( C3522 C3661 ) C3522_=_C3662( C3522 C3662 ) C3522_=_C3663( C3522 C3663 ) \nC3522_=_C3664( C3522 C3664 ) C3522_=_C3665( C3522 C3665 ) C3522_=_C3666( C3522 C3666 ) C3522_=_C3667( C3522 C3667 ) C3522_=_C3668( C3522 C3668 ) C3522_=_C3669( C3522 C3669 ) \nC3522_=_C3670( C3522 C3670 ) C3566_=_C3660( C3566 C3660 ) C3566_=_C3661( C3566 C3661 ) C3566_=_C3662( C3566 C3662 ) C3566_=_C3663( C3566 C3663 ) C3566_=_C3664( C3566 C3664 ) \nC3566_=_C3665( C3566 C3665 ) C3566_=_C3666( C3566 C3666 ) C3566_=_C3667( C3566 C3667 ) C3566_=_C3668( C3566 C3668 ) C3566_=_C3669( C3566 C3669 ) C3566_=_C3670( C3566 C3670 ) \nC3660_=_C3661( C3660 C3661 ) C3660_=_C3662( C3660 C3662 ) C3660_=_C3663( C3660 C3663 ) C3660_=_C3664( C3660 C3664 ) C3660_=_C3665( C3660 C3665 ) C3660_=_C3666( C3660 C3666 ) \nC3660_=_C3667( C3660 C3667 ) C3660_=_C3668( C3660 C3668 ) C3660_=_C3669( C3660 C3669 ) C3660_=_C3670( C3660 C3670 ) C3661_=_C3662( C3661 C3662 ) C3661_=_C3663( C3661 C3663 ) \nC3661_=_C3664( C3661 C3664 ) C3661_=_C3665( C3661 C3665 ) C3661_=_C3666( C3661 C3666 ) C3661_=_C3667( C3661 C3667 ) C3661_=_C3668( C3661 C3668 ) C3661_=_C3669( C3661 C3669 ) \nC3661_=_C3670( C3661 C3670 ) C3662_=_C3663( C3662 C3663 ) C3662_=_C3664( C3662 C3664 ) C3662_=_C3665( C3662 C3665 ) C3662_=_C3666( C3662 C3666 ) C3662_=_C3667( C3662 C3667 ) \nC3662_=_C3668( C3662 C3668 ) C3662_=_C3669( C3662 C3669 ) C3662_=_C3670( C3662 C3670 ) C3663_=_C3664( C3663 C3664 ) C3663_=_C3665( C3663 C3665 ) C3663_=_C3666( C3663 C3666 ) \nC3663_=_C3667( C3663 C3667 ) C3663_=_C3668( C3663 C3668 ) C3663_=_C3669( C3663 C3669 ) C3663_=_C3670( C3663 C3670 ) C3664_=_C3665( C3664 C3665 ) C3664_=_C3666( C3664 C3666 ) \nC3664_=_C3667( C3664 C3667 ) C3664_=_C3668( C3664 C3668 ) C3664_=_C3669( C3664 C3669 ) C3664_=_C3670( C3664 C3670 ) C3665_=_C3666( C3665 C3666 ) C3665_=_C3667( C3665 C3667 ) \nC3665_=_C3668( C3665 C3668 ) C3665_=_C3669( C3665 C3669 ) C3665_=_C3670( C3665 C3670 ) C3666_=_C3667( C3666 C3667 ) C3666_=_C3668( C3666 C3668 ) C3666_=_C3669( C3666 C3669 ) \nC3666_=_C3670( C3666 C3670 ) C3667_=_C3668( C3667 C3668 ) C3667_=_C3669( C3667 C3669 ) C3667_=_C3670( C3667 C3670 ) C3668_=_C3669( C3668 C3669 ) C3668_=_C3670( C3668 C3670 ) \nC3669_=_C3670( C3669 C3670 ) "];82-&gt;108[label="98: C12 C36 C45 C80 C106 \nC151 C232 C237 C273 C283 C306 \nC315 C329 C348 C422 C516 C517 \nC518 C519 C520 C521 C522 C524 \nC526 C527 C529 C530 C531 C532 \nC533 C534 C779 C832 C921 C1000 \nC1256 C1364 C1413 C1449 C1495 C1591 \nC1675 C1983 C2040 C2074 C2099 C2692 \nC2733 C2766 C2796 C2907 C2926 C3047 \nC3083 C3196 C3198 C3199 C3200 C3201 \nC3203 C3204 C3205 C3206 C3207 C3208 \nC3230 C3342 C3346 C3369 C3370 C3372 \nC3373 C3374 C3375 C3376 C3377 C3378 \nC3379 C3380 C3381 C3382 C3383 C3405 \nC3424 C3503 C3522 C3566 C3660 C3661 \nC3662 C3663 C3664 C3665 C3666 C3667 \nC3668 C3669 C3670 \n1192: C12_=_C36 ,C12_=_C80 ,C12_=_C151 ,C12_=_C232 ,C12_=_C283 ,\nC12_=_C315 ,C12_=_C329 ,C12_=_C516 ,C12_=_C517 ,C12_=_C518 ,C12_=_C519 ,\nC12_=_C520 ,C12_=_C521 ,C12_=_C522 ,C12_=_C524 ,C12_=_C526 ,C12_=_C527 ,\nC12_=_C529 ,C12_=_C530 ,C12_=_C531 ,C12_=_C532 ,C12_=_C533 ,C12_=_C534 ,\nC36_=_C45 ,C36_=_C80 ,C36_=_C151 ,C36_=_C232 ,C36_=_C283 ,C36_=_C315 ,\nC36_=_C329 ,C36_=_C516 ,C36_=_C517 ,C36_=_C518 ,C36_=_C519 ,C36_=_C520 ,\nC36_=_C521 ,C36_=_C522 ,C36_=_C524 ,C36_=_C526 ,C36_=_C527 ,C36_=_C529 ,\nC36_=_C530 ,C36_=_C531 ,C36_=_C532 ,C36_=_C533 ,C36_=_C534 ,C45_=_C106 ,\nC45_=_C237 ,C45_=_C273 ,C45_=_C306 ,C45_=_C348 ,C45_=_C779 ,C45_=_C921 ,\nC45_=_C1449 ,C45_=_C1495 ,C45_=_C1983 ,C45_=_C2074 ,C45_=_C3047 ,C45_=_C3196 ,\nC45_=_C3198 ,C45_=_C3199 ,C45_=_C3200 ,C45_=_C3201 ,C45_=_C3203 ,C45_=_C3204 ,\nC45_=_C3205 ,C45_=_C3206 ,C45_=_C3207 ,C45_=_C3208 ,C80_=_C151 ,C80_=_C232 ,\nC80_=_C283 ,C80_=_C315 ,C80_=_C329 ,C80_=_C516 ,C80_=_C517 ,C80_=_C518 ,\nC80_=_C519 ,C80_=_C520 ,C80_=_C521 ,C80_=_C522 ,C80_=_C524 ,C80_=_C526 ,\nC80_=_C527 ,C80_=_C529 ,C80_=_C530 ,C80_=_C531 ,C80_=_C532 ,C80_=_C533 ,\nC80_=_C534 ,C106_=_C237 ,C106_=_C273 ,C106_=_C306 ,C106_=_C348 ,C106_=_C779 ,\nC106_=_C921 ,C106_=_C1449 ,C106_=_C1495 ,C106_=_C1983 ,C106_=_C2074 ,C106_=_C3047 ,\nC106_=_C3196 ,C106_=_C3198 ,C106_=_C3199 ,C106_=_C3200 ,C106_=_C3201 ,C106_=_C3203 ,\nC106_=_C3204 ,C106_=_C3205 ,C106_=_C3206 ,C106_=_C3207 ,C106_=_C3208 ,C151_=_C232 ,\nC151_=_C283 ,C151_=_C315 ,C151_=_C329 ,C151_=_C516 ,C151_=_C517 ,C151_=_C518 ,\nC151_=_C519 ,C151_=_C520 ,C151_=_C521 ,C151_=_C522 ,C151_=_C524 ,C151_=_C526 ,\nC151_=_C527 ,C151_=_C529 ,C151_=_C530 ,C151_=_C531 ,C151_=_C532 ,C151_=_C533 ,\nC151_=_C534 ,C232_=_C237 ,C232_=_C283 ,C232_=_C315 ,C232_=_C329 ,C232_=_C516 ,\nC232_=_C517 ,C232_=_C518 ,C232_=_C519 ,C232_=_C520 ,C232_=_C521 ,C232_=_C522 ,\nC232_=_C524 ,C232_=_C526 ,C232_=_C527 ,C232_=_C529 ,C232_=_C530 ,C232_=_C531 ,\nC232_=_C532 ,C232_=_C533 ,C232_=_C534 ,C237_=_C273 ,C237_=_C306 ,C237_=_C348 ,\nC237_=_C779 ,C237_=_C921 ,C237_=_C1449 ,C237_=_C1495 ,C237_=_C1983 ,C237_=_C2074 ,\nC237_=_C3047 ,C237_=_C3196 ,C237_=_C3198 ,C237_=_C3199 ,C237_=_C3200 ,C237_=_C3201 ,\nC237_=_C3203 ,C237_=_C3204 ,C237_=_C3205 ,C237_=_C3206 ,C237_=_C3207 ,C237_=_C3208 ,\nC273_=_C306 ,C273_=_C348 ,C273_=_C779 ,C273_=_C921 ,C273_=_C1449 ,C273_=_C1495 ,\nC273_=_C1983 ,C273_=_C2074 ,C273_=_C3047 ,C273_=_C3196 ,C273_=_C3198 ,C273_=_C3199 ,\nC273_=_C3200 ,C273_=_C3201 ,C273_=_C3203 ,C273_=_C3204 ,C273_=_C3205 ,C273_=_C3206 ,\nC273_=_C3207 ,C273_=_C3208 ,C283_=_C315 ,C283_=_C329 ,C283_=_C516 ,C283_=_C517 ,\nC283_=_C518 ,C283_=_C519 ,C283_=_C520 ,C283_=_C521 ,C283_=_C522 ,C283_=_C524 ,\nC283_=_C526 ,C283_=_C527 ,C283_=_C529 ,C283_=_C530 ,C283_=_C531 ,C283_=_C532 ,\nC283_=_C533 ,C283_=_C534 ,C306_=_C348 ,C306_=_C779 ,C306_=_C921 ,C306_=_C1449 ,\nC306_=_C1495 ,C306_=_C1983 ,C306_=_C2074 ,C306_=_C3047 ,C306_=_C3196 ,C306_=_C3198 ,\nC306_=_C3199 ,C306_=_C3200 ,C306_=_C3201 ,C306_=_C3203 ,C306_=_C3204 ,C306_=_C3205 ,\nC306_=_C3206 ,C306_=_C3207 ,C306_=_C3208 ,C315_=_C329 ,C315_=_C516 ,C315_=_C517 ,\nC315_=_C518 ,C315_=_C519 ,C315_=_C520 ,C315_=_C521 ,C315_=_C522 ,C315_=_C524 ,\nC315_=_C526 ,C315_=_C527 ,C315_=_C529 ,C315_=_C530 ,C315_=_C531 ,C315_=_C532 ,\nC315_=_C533 ,C315_=_C534 ,C329_=_C516 ,C329_=_C517 ,C329_=_C518 ,C329_=_C519 ,\nC329_=_C520 ,C329_=_C521 ,C329_=_C522 ,C329_=_C524 ,C329_=_C526 ,C329_=_C527 ,\nC329_=_C529 ,C329_=_C530 ,C329_=_C531 ,C329_=_C532 ,C329_=_C533</w:t>
      </w:r>
    </w:p>
    <w:p>
      <w:pPr>
        <w:pStyle w:val="PreformattedText"/>
        <w:bidi w:val="0"/>
        <w:spacing w:before="0" w:after="0"/>
        <w:jc w:val="left"/>
        <w:rPr/>
      </w:pPr>
      <w:r>
        <w:rPr/>
        <w:t xml:space="preserve"> </w:t>
      </w:r>
      <w:r>
        <w:rPr/>
        <w:t>,C329_=_C534 ,\nC348_=_C779 ,C348_=_C921 ,C348_=_C1449 ,C348_=_C1495 ,C348_=_C1983 ,C348_=_C2074 ,\nC348_=_C3047 ,C348_=_C3196 ,C348_=_C3198 ,C348_=_C3199 ,C348_=_C3200 ,C348_=_C3201 ,\nC348_=_C3203 ,C348_=_C3204 ,C348_=_C3205 ,C348_=_C3206 ,C348_=_C3207 ,C348_=_C3208 ,\nC422_=_C832 ,C422_=_C1256 ,C422_=_C1364 ,C422_=_C1413 ,C422_=_C1591 ,C422_=_C2099 ,\nC422_=_C2733 ,C422_=_C3346 ,C422_=_C3405 ,C422_=_C3424 ,C422_=_C3503 ,C422_=_C3522 ,\nC422_=_C3566 ,C422_=_C3660 ,C422_=_C3661 ,C422_=_C3662 ,C422_=_C3663 ,C422_=_C3664 ,\nC422_=_C3665 ,C422_=_C3666 ,C422_=_C3667 ,C422_=_C3668 ,C422_=_C3669 ,C422_=_C3670 ,\nC516_=_C517 ,C516_=_C518 ,C516_=_C519 ,C516_=_C520 ,C516_=_C521 ,C516_=_C522 ,\nC516_=_C524 ,C516_=_C526 ,C516_=_C527 ,C516_=_C529 ,C516_=_C530 ,C516_=_C531 ,\nC516_=_C532 ,C516_=_C533 ,C516_=_C534 ,C517_=_C518 ,C517_=_C519 ,C517_=_C520 ,\nC517_=_C521 ,C517_=_C522 ,C517_=_C524 ,C517_=_C526 ,C517_=_C527 ,C517_=_C529 ,\nC517_=_C530 ,C517_=_C531 ,C517_=_C532 ,C517_=_C533 ,C517_=_C534 ,C518_=_C519 ,\nC518_=_C520 ,C518_=_C521 ,C518_=_C522 ,C518_=_C524 ,C518_=_C526 ,C518_=_C527 ,\nC518_=_C529 ,C518_=_C530 ,C518_=_C531 ,C518_=_C532 ,C518_=_C533 ,C518_=_C534 ,\nC519_=_C520 ,C519_=_C521 ,C519_=_C522 ,C519_=_C524 ,C519_=_C526 ,C519_=_C527 ,\nC519_=_C529 ,C519_=_C530 ,C519_=_C531 ,C519_=_C532 ,C519_=_C533 ,C519_=_C534 ,\nC520_=_C521 ,C520_=_C522 ,C520_=_C524 ,C520_=_C526 ,C520_=_C527 ,C520_=_C529 ,\nC520_=_C530 ,C520_=_C531 ,C520_=_C532 ,C520_=_C533 ,C520_=_C534 ,C521_=_C522 ,\nC521_=_C524 ,C521_=_C526 ,C521_=_C527 ,C521_=_C529 ,C521_=_C530 ,C521_=_C531 ,\nC521_=_C532 ,C521_=_C533 ,C521_=_C534 ,C522_=_C524 ,C522_=_C526 ,C522_=_C527 ,\nC522_=_C529 ,C522_=_C530 ,C522_=_C531 ,C522_=_C532 ,C522_=_C533 ,C522_=_C534 ,\nC524_=_C526 ,C524_=_C527 ,C524_=_C529 ,C524_=_C530 ,C524_=_C531 ,C524_=_C532 ,\nC524_=_C533 ,C524_=_C534 ,C524_=_C3196 ,C524_=_C3342 ,C524_=_C3346 ,C526_=_C527 ,\nC526_=_C529 ,C526_=_C530 ,C526_=_C531 ,C526_=_C532 ,C526_=_C533 ,C526_=_C534 ,\nC526_=_C3199 ,C526_=_C3369 ,C526_=_C3522 ,C527_=_C529 ,C527_=_C530 ,C527_=_C531 ,\nC527_=_C532 ,C527_=_C533 ,C527_=_C534 ,C527_=_C3200 ,C527_=_C3370 ,C527_=_C3566 ,\nC529_=_C530 ,C529_=_C531 ,C529_=_C532 ,C529_=_C533 ,C529_=_C534 ,C529_=_C3203 ,\nC529_=_C3372 ,C529_=_C3663 ,C530_=_C531 ,C530_=_C532 ,C530_=_C533 ,C530_=_C534 ,\nC531_=_C532 ,C531_=_C533 ,C531_=_C534 ,C531_=_C3206 ,C531_=_C3377 ,C531_=_C3668 ,\nC532_=_C533 ,C532_=_C534 ,C533_=_C534 ,C534_=_C3208 ,C534_=_C3382 ,C534_=_C3669 ,\nC779_=_C921 ,C779_=_C1449 ,C779_=_C1495 ,C779_=_C1983 ,C779_=_C2074 ,C779_=_C3047 ,\nC779_=_C3196 ,C779_=_C3198 ,C779_=_C3199 ,C779_=_C3200 ,C779_=_C3201 ,C779_=_C3203 ,\nC779_=_C3204 ,C779_=_C3205 ,C779_=_C3206 ,C779_=_C3207 ,C779_=_C3208 ,C832_=_C1256 ,\nC832_=_C1364 ,C832_=_C1413 ,C832_=_C1591 ,C832_=_C2099 ,C832_=_C2733 ,C832_=_C3346 ,\nC832_=_C3405 ,C832_=_C3424 ,C832_=_C3503 ,C832_=_C3522 ,C832_=_C3566 ,C832_=_C3660 ,\nC832_=_C3661 ,C832_=_C3662 ,C832_=_C3663 ,C832_=_C3664 ,C832_=_C3665 ,C832_=_C3666 ,\nC832_=_C3667 ,C832_=_C3668 ,C832_=_C3669 ,C832_=_C3670 ,C921_=_C1449 ,C921_=_C1495 ,\nC921_=_C1983 ,C921_=_C2074 ,C921_=_C3047 ,C921_=_C3196 ,C921_=_C3198 ,C921_=_C3199 ,\nC921_=_C3200 ,C921_=_C3201 ,C921_=_C3203 ,C921_=_C3204 ,C921_=_C3205 ,C921_=_C3206 ,\nC921_=_C3207 ,C921_=_C3208 ,C1000_=_C1675 ,C1000_=_C2040 ,C1000_=_C2692 ,C1000_=_C2766 ,\nC1000_=_C2796 ,C1000_=_C2907 ,C1000_=_C2926 ,C1000_=_C3083 ,C1000_=_C3230 ,C1000_=_C3342 ,\nC1000_=_C3369 ,C1000_=_C3370 ,C1000_=_C3372 ,C1000_=_C3373 ,C1000_=_C3374 ,C1000_=_C3375 ,\nC1000_=_C3376 ,C1000_=_C3377 ,C1000_=_C3378 ,C1000_=_C3379 ,C1000_=_C3380 ,C1000_=_C3381 ,\nC1000_=_C3382 ,C1000_=_C3383 ,C1256_=_C1364 ,C1256_=_C1413 ,C1256_=_C1591 ,C1256_=_C2099 ,\nC1256_=_C2733 ,C1256_=_C3346 ,C1256_=_C3405 ,C1256_=_C3424 ,C1256_=_C3503 ,C1256_=_C3522 ,\nC1256_=_C3566 ,C1256_=_C3660 ,C1256_=_C3661 ,C1256_=_C3662 ,C1256_=_C3663 ,C1256_=_C3664 ,\nC1256_=_C3665 ,C1256_=_C3666 ,C1256_=_C3667 ,C1256_=_C3668 ,C1256_=_C3669 ,C1256_=_C3670 ,\nC1364_=_C1413 ,C1364_=_C1591 ,C1364_=_C2099 ,C1364_=_C2733 ,C1364_=_C3346 ,C1364_=_C3405 ,\nC1364_=_C3424 ,C1364_=_C3503 ,C1364_=_C3522 ,C1364_=_C3566 ,C1364_=_C3660 ,C1364_=_C3661 ,\nC1364_=_C3662 ,C1364_=_C3663 ,C1364_=_C3664 ,C1364_=_C3665 ,C1364_=_C3666 ,C1364_=_C3667 ,\nC1364_=_C3668 ,C1364_=_C3669 ,C1364_=_C3670 ,C1413_=_C1591 ,C1413_=_C2099 ,C1413_=_C2733 ,\nC1413_=_C3346 ,C1413_=_C3405 ,C1413_=_C3424 ,C1413_=_C3503 ,C1413_=_C3522 ,C1413_=_C3566 ,\nC1413_=_C3660 ,C1413_=_C3661 ,C1413_=_C3662 ,C1413_=_C3663 ,C1413_=_C3664 ,C1413_=_C3665 ,\nC1413_=_C3666 ,C1413_=_C3667 ,C1413_=_C3668 ,C1413_=_C3669 ,C1413_=_C3670 ,C1449_=_C1495 ,\nC1449_=_C1983 ,C1449_=_C2074 ,C1449_=_C3047 ,C1449_=_C3196 ,C1449_=_C3198 ,C1449_=_C3199 ,\nC1449_=_C3200 ,C1449_=_C3201 ,C1449_=_C3203 ,C1449_=_C3204 ,C1449_=_C3205 ,C1449_=_C3206 ,\nC1449_=_C3207 ,C1449_=_C3208 ,C1495_=_C1983 ,C1495_=_C2074 ,C1495_=_C3047 ,C1495_=_C3196 ,\nC1495_=_C3198 ,C1495_=_C3199 ,C1495_=_C3200 ,C1495_=_C3201 ,C1495_=_C3203 ,C1495_=_C3204 ,\nC1495_=_C3205 ,C1495_=_C3206 ,C1495_=_C3207 ,C1495_=_C3208 ,C1591_=_C2099 ,C1591_=_C2733 ,\nC1591_=_C3346 ,C1591_=_C3405 ,C1591_=_C3424 ,C1591_=_C3503 ,C1591_=_C3522 ,C1591_=_C3566 ,\nC1591_=_C3660 ,C1591_=_C3661 ,C1591_=_C3662 ,C1591_=_C3663 ,C1591_=_C3664 ,C1591_=_C3665 ,\nC1591_=_C3666 ,C1591_=_C3667 ,C1591_=_C3668 ,C1591_=_C3669 ,C1591_=_C3670 ,C1675_=_C2040 ,\nC1675_=_C2692 ,C1675_=_C2766 ,C1675_=_C2796 ,C1675_=_C2907 ,C1675_=_C2926 ,C1675_=_C3083 ,\nC1675_=_C3230 ,C1675_=_C3342 ,C1675_=_C3369 ,C1675_=_C3370 ,C1675_=_C3372 ,C1675_=_C3373 ,\nC1675_=_C3374 ,C1675_=_C3375 ,C1675_=_C3376 ,C1675_=_C3377 ,C1675_=_C3378 ,C1675_=_C3379 ,\nC1675_=_C3380 ,C1675_=_C3381 ,C1675_=_C3382 ,C1675_=_C3383 ,C1983_=_C2074 ,C1983_=_C3047 ,\nC1983_=_C3196 ,C1983_=_C3198 ,C1983_=_C3199 ,C1983_=_C3200 ,C1983_=_C3201 ,C1983_=_C3203 ,\nC1983_=_C3204 ,C1983_=_C3205 ,C1983_=_C3206 ,C1983_=_C3207 ,C1983_=_C3208 ,C2040_=_C2692 ,\nC2040_=_C2766 ,C2040_=_C2796 ,C2040_=_C2907 ,C2040_=_C2926 ,C2040_=_C3083 ,C2040_=_C3230 ,\nC2040_=_C3342 ,C2040_=_C3369 ,C2040_=_C3370 ,C2040_=_C3372 ,C2040_=_C3373 ,C2040_=_C3374 ,\nC2040_=_C3375 ,C2040_=_C3376 ,C2040_=_C3377 ,C2040_=_C3378 ,C2040_=_C3379 ,C2040_=_C3380 ,\nC2040_=_C3381 ,C2040_=_C3382 ,C2040_=_C3383 ,C2074_=_C3047 ,C2074_=_C3196 ,C2074_=_C3198 ,\nC2074_=_C3199 ,C2074_=_C3200 ,C2074_=_C3201 ,C2074_=_C3203 ,C2074_=_C3204 ,C2074_=_C3205 ,\nC2074_=_C3206 ,C2074_=_C3207 ,C2074_=_C3208 ,C2099_=_C2733 ,C2099_=_C3346 ,C2099_=_C3405 ,\nC2099_=_C3424 ,C2099_=_C3503 ,C2099_=_C3522 ,C2099_=_C3566 ,C2099_=_C3660 ,C2099_=_C3661 ,\nC2099_=_C3662 ,C2099_=_C3663 ,C2099_=_C3664 ,C2099_=_C3665 ,C2099_=_C3666 ,C2099_=_C3667 ,\nC2099_=_C3668 ,C2099_=_C3669 ,C2099_=_C3670 ,C2692_=_C2766 ,C2692_=_C2796 ,C2692_=_C2907 ,\nC2692_=_C2926 ,C2692_=_C3083 ,C2692_=_C3230 ,C2692_=_C3342 ,C2692_=_C3369 ,C2692_=_C3370 ,\nC2692_=_C3372 ,C2692_=_C3373 ,C2692_=_C3374 ,C2692_=_C3375 ,C2692_=_C3376 ,C2692_=_C3377 ,\nC2692_=_C3378 ,C2692_=_C3379 ,C2692_=_C3380 ,C2692_=_C3381 ,C2692_=_C3382 ,C2692_=_C3383 ,\nC2733_=_C3346 ,C2733_=_C3405 ,C2733_=_C3424 ,C2733_=_C3503 ,C2733_=_C3522 ,C2733_=_C3566 ,\nC2733_=_C3660 ,C2733_=_C3661 ,C2733_=_C3662 ,C2733_=_C3663 ,C2733_=_C3664 ,C2733_=_C3665 ,\nC2733_=_C3666 ,C2733_=_C3667 ,C2733_=_C3668 ,C2733_=_C3669 ,C2733_=_C3670 ,C2766_=_C2796 ,\nC2766_=_C2907 ,C2766_=_C2926 ,C2766_=_C3083 ,C2766_=_C3230 ,C2766_=_C3342 ,C2766_=_C3369 ,\nC2766_=_C3370 ,C2766_=_C3372 ,C2766_=_C3373 ,C2766_=_C3374 ,C2766_=_C3375 ,C2766_=_C3376 ,\nC2766_=_C3377 ,C2766_=_C3378 ,C2766_=_C3379 ,C2766_=_C3380 ,C2766_=_C3381 ,C2766_=_C3382 ,\nC2766_=_C3383 ,C2796_=_C2907 ,C2796_=_C2926 ,C2796_=_C3083 ,C2796_=_C3230 ,C2796_=_C3342 ,\nC2796_=_C3369 ,C2796_=_C3370 ,C2796_=_C3372 ,C2796_=_C3373 ,C2796_=_C3374 ,C2796_=_C3375 ,\nC2796_=_C3376 ,C2796_=_C3377 ,C2796_=_C3378 ,C2796_=_C3379 ,C2796_=_C3380 ,C2796_=_C3381 ,\nC2796_=_C3382 ,C2796_=_C3383 ,C2907_=_C2926 ,C2907_=_C3083 ,C2907_=_C3230 ,C2907_=_C3342 ,\nC2907_=_C3369 ,C2907_=_C3370 ,C2907_=_C3372 ,C2907_=_C3373 ,C2907_=_C3374 ,C2907_=_C3375 ,\nC2907_=_C3376 ,C2907_=_C3377 ,C2907_=_C3378 ,C2907_=_C3379 ,C2907_=_C3380 ,C2907_=_C3381 ,\nC2907_=_C3382 ,C2907_=_C3383 ,C2926_=_C3083 ,C2926_=_C3230 ,C2926_=_C3342 ,C2926_=_C3369 ,\nC2926_=_C3370 ,C2926_=_C3372 ,C2926_=_C3373 ,C2926_=_C3374 ,C2926_=_C3375 ,C2926_=_C3376 ,\nC2926_=_C3377 ,C2926_=_C3378 ,C2926_=_C3379 ,C2926_=_C3380 ,C2926_=_C3381 ,C2926_=_C3382 ,\nC2926_=_C3383 ,C3047_=_C3196 ,C3047_=_C3198 ,C3047_=_C3199 ,C3047_=_C3200 ,C3047_=_C3201 ,\nC3047_=_C3203 ,C3047_=_C3204 ,C3047_=_C3205 ,C3047_=_C3206 ,C3047_=_C3207 ,C3047_=_C3208 ,\nC3083_=_C3230 ,C3083_=_C3342 ,C3083_=_C3369 ,C3083_=_C3370 ,C3083_=_C3372 ,C3083_=_C3373 ,\nC3083_=_C3374 ,C3083_=_C3375 ,C3083_=_C3376 ,C3083_=_C3377 ,C3083_=_C3378 ,C3083_=_C3379 ,\nC3083_=_C3380 ,C3083_=_C3381 ,C3083_=_C3382 ,C3083_=_C3383 ,C3196_=_C3198 ,C3196_=_C3199 ,\nC3196_=_C3200 ,C3196_=_C3201 ,C3196_=_C3203 ,C3196_=_C3204 ,C3196_=_C3205 ,C3196_=_C3206 ,\nC3196_=_C3207 ,C3196_=_C3208 ,C3196_=_C3342 ,C3196_=_C3346 ,C3198_=_C3199 ,C3198_=_C3200 ,\nC3198_=_C3201 ,C3198_=_C3203 ,C3198_=_C3204 ,C3198_=_C3205 ,C3198_=_C3206 ,C3198_=_C3207 ,\nC3198_=_C3208 ,C3199_=_C3200 ,C3199_=_C3201 ,C3199_=_C3203 ,C3199_=_C3204 ,C3199_=_C3205 ,\nC3199_=_C3206 ,C3199_=_C3207 ,C3199_=_C3208 ,C3199_=_C3369 ,C3199_=_C3522 ,C3200_=_C3201 ,\nC3200_=_C3203 ,C3200_=_C3204 ,C3200_=_C3205 ,C3200_=_C3206 ,C3200_=_C3207 ,C3200_=_C3208 ,\nC3200_=_C3370 ,C3200_=_C3566 ,C3201_=_C3203 ,C3201_=_C3204 ,C3201_=_C3205 ,C3201_=_C3206 ,\nC3201_=_C3207 ,C3201_=_C3208 ,C3203_=_C3204 ,C3203_=_C3205 ,C3203_=_C3206 ,C3203_=_C3207 ,\nC3203_=_C3208 ,C3203_=_C3372 ,C3203_=_C3663 ,C3204_=_C3205 ,C3204_=_C3206 ,C3204_=_C3207 ,\nC3204_=_C3208 ,C3205_=_C3206 ,C3205_=_C3207 ,C3205_=_C3208 ,C3205_=_C3374 ,C3206_=_C3207 ,\nC3206_=_C3208 ,C3206_=_C3377 ,C3206_=_C3668 ,C3207_=_C3208 ,C3207_=_C3379 ,C3208_=_C3382 ,\nC3208_=_C3669 ,C3230_=_C3342 ,C3230_=_C3369</w:t>
      </w:r>
    </w:p>
    <w:p>
      <w:pPr>
        <w:pStyle w:val="PreformattedText"/>
        <w:bidi w:val="0"/>
        <w:spacing w:before="0" w:after="0"/>
        <w:jc w:val="left"/>
        <w:rPr/>
      </w:pPr>
      <w:r>
        <w:rPr/>
        <w:t xml:space="preserve"> </w:t>
      </w:r>
      <w:r>
        <w:rPr/>
        <w:t>,C3230_=_C3370 ,C3230_=_C3372 ,C3230_=_C3373 ,\nC3230_=_C3374 ,C3230_=_C3375 ,C3230_=_C3376 ,C3230_=_C3377 ,C3230_=_C3378 ,C3230_=_C3379 ,\nC3230_=_C3380 ,C3230_=_C3381 ,C3230_=_C3382 ,C3230_=_C3383 ,C3342_=_C3346 ,C3342_=_C3369 ,\nC3342_=_C3370 ,C3342_=_C3372 ,C3342_=_C3373 ,C3342_=_C3374 ,C3342_=_C3375 ,C3342_=_C3376 ,\nC3342_=_C3377 ,C3342_=_C3378 ,C3342_=_C3379 ,C3342_=_C3380 ,C3342_=_C3381 ,C3342_=_C3382 ,\nC3342_=_C3383 ,C3346_=_C3405 ,C3346_=_C3424 ,C3346_=_C3503 ,C3346_=_C3522 ,C3346_=_C3566 ,\nC3346_=_C3660 ,C3346_=_C3661 ,C3346_=_C3662 ,C3346_=_C3663 ,C3346_=_C3664 ,C3346_=_C3665 ,\nC3346_=_C3666 ,C3346_=_C3667 ,C3346_=_C3668 ,C3346_=_C3669 ,C3346_=_C3670 ,C3369_=_C3370 ,\nC3369_=_C3372 ,C3369_=_C3373 ,C3369_=_C3374 ,C3369_=_C3375 ,C3369_=_C3376 ,C3369_=_C3377 ,\nC3369_=_C3378 ,C3369_=_C3379 ,C3369_=_C3380 ,C3369_=_C3381 ,C3369_=_C3382 ,C3369_=_C3383 ,\nC3369_=_C3522 ,C3370_=_C3372 ,C3370_=_C3373 ,C3370_=_C3374 ,C3370_=_C3375 ,C3370_=_C3376 ,\nC3370_=_C3377 ,C3370_=_C3378 ,C3370_=_C3379 ,C3370_=_C3380 ,C3370_=_C3381 ,C3370_=_C3382 ,\nC3370_=_C3383 ,C3370_=_C3566 ,C3372_=_C3373 ,C3372_=_C3374 ,C3372_=_C3375 ,C3372_=_C3376 ,\nC3372_=_C3377 ,C3372_=_C3378 ,C3372_=_C3379 ,C3372_=_C3380 ,C3372_=_C3381 ,C3372_=_C3382 ,\nC3372_=_C3383 ,C3372_=_C3663 ,C3373_=_C3374 ,C3373_=_C3375 ,C3373_=_C3376 ,C3373_=_C3377 ,\nC3373_=_C3378 ,C3373_=_C3379 ,C3373_=_C3380 ,C3373_=_C3381 ,C3373_=_C3382 ,C3373_=_C3383 ,\nC3374_=_C3375 ,C3374_=_C3376 ,C3374_=_C3377 ,C3374_=_C3378 ,C3374_=_C3379 ,C3374_=_C3380 ,\nC3374_=_C3381 ,C3374_=_C3382 ,C3374_=_C3383 ,C3375_=_C3376 ,C3375_=_C3377 ,C3375_=_C3378 ,\nC3375_=_C3379 ,C3375_=_C3380 ,C3375_=_C3381 ,C3375_=_C3382 ,C3375_=_C3383 ,C3376_=_C3377 ,\nC3376_=_C3378 ,C3376_=_C3379 ,C3376_=_C3380 ,C3376_=_C3381 ,C3376_=_C3382 ,C3376_=_C3383 ,\nC3377_=_C3378 ,C3377_=_C3379 ,C3377_=_C3380 ,C3377_=_C3381 ,C3377_=_C3382 ,C3377_=_C3383 ,\nC3377_=_C3668 ,C3378_=_C3379 ,C3378_=_C3380 ,C3378_=_C3381 ,C3378_=_C3382 ,C3378_=_C3383 ,\nC3379_=_C3380 ,C3379_=_C3381 ,C3379_=_C3382 ,C3379_=_C3383 ,C3380_=_C3381 ,C3380_=_C3382 ,\nC3380_=_C3383 ,C3381_=_C3382 ,C3381_=_C3383 ,C3382_=_C3383 ,C3382_=_C3669 ,C3405_=_C3424 ,\nC3405_=_C3503 ,C3405_=_C3522 ,C3405_=_C3566 ,C3405_=_C3660 ,C3405_=_C3661 ,C3405_=_C3662 ,\nC3405_=_C3663 ,C3405_=_C3664 ,C3405_=_C3665 ,C3405_=_C3666 ,C3405_=_C3667 ,C3405_=_C3668 ,\nC3405_=_C3669 ,C3405_=_C3670 ,C3424_=_C3503 ,C3424_=_C3522 ,C3424_=_C3566 ,C3424_=_C3660 ,\nC3424_=_C3661 ,C3424_=_C3662 ,C3424_=_C3663 ,C3424_=_C3664 ,C3424_=_C3665 ,C3424_=_C3666 ,\nC3424_=_C3667 ,C3424_=_C3668 ,C3424_=_C3669 ,C3424_=_C3670 ,C3503_=_C3522 ,C3503_=_C3566 ,\nC3503_=_C3660 ,C3503_=_C3661 ,C3503_=_C3662 ,C3503_=_C3663 ,C3503_=_C3664 ,C3503_=_C3665 ,\nC3503_=_C3666 ,C3503_=_C3667 ,C3503_=_C3668 ,C3503_=_C3669 ,C3503_=_C3670 ,C3522_=_C3566 ,\nC3522_=_C3660 ,C3522_=_C3661 ,C3522_=_C3662 ,C3522_=_C3663 ,C3522_=_C3664 ,C3522_=_C3665 ,\nC3522_=_C3666 ,C3522_=_C3667 ,C3522_=_C3668 ,C3522_=_C3669 ,C3522_=_C3670 ,C3566_=_C3660 ,\nC3566_=_C3661 ,C3566_=_C3662 ,C3566_=_C3663 ,C3566_=_C3664 ,C3566_=_C3665 ,C3566_=_C3666 ,\nC3566_=_C3667 ,C3566_=_C3668 ,C3566_=_C3669 ,C3566_=_C3670 ,C3660_=_C3661 ,C3660_=_C3662 ,\nC3660_=_C3663 ,C3660_=_C3664 ,C3660_=_C3665 ,C3660_=_C3666 ,C3660_=_C3667 ,C3660_=_C3668 ,\nC3660_=_C3669 ,C3660_=_C3670 ,C3661_=_C3662 ,C3661_=_C3663 ,C3661_=_C3664 ,C3661_=_C3665 ,\nC3661_=_C3666 ,C3661_=_C3667 ,C3661_=_C3668 ,C3661_=_C3669 ,C3661_=_C3670 ,C3662_=_C3663 ,\nC3662_=_C3664 ,C3662_=_C3665 ,C3662_=_C3666 ,C3662_=_C3667 ,C3662_=_C3668 ,C3662_=_C3669 ,\nC3662_=_C3670 ,C3663_=_C3664 ,C3663_=_C3665 ,C3663_=_C3666 ,C3663_=_C3667 ,C3663_=_C3668 ,\nC3663_=_C3669 ,C3663_=_C3670 ,C3664_=_C3665 ,C3664_=_C3666 ,C3664_=_C3667 ,C3664_=_C3668 ,\nC3664_=_C3669 ,C3664_=_C3670 ,C3665_=_C3666 ,C3665_=_C3667 ,C3665_=_C3668 ,C3665_=_C3669 ,\nC3665_=_C3670 ,C3666_=_C3667 ,C3666_=_C3668 ,C3666_=_C3669 ,C3666_=_C3670 ,C3667_=_C3668 ,\nC3667_=_C3669 ,C3667_=_C3670 ,C3668_=_C3669 ,C3668_=_C3670 ,C3669_=_C3670 ,"];109[shape=box, label="id:109 level: 5\n102: C21 C48 C89 C158 C241 \nC290 C323 C334 C356 C530 C590 \nC593 C615 C693 C694 C695 C697 \nC698 C699 C700 C701 C702 C703 \nC704 C705 C706 C707 C708 C709 \nC710 C711 C712 C713 C714 C715 \nC716 C717 C744 C745 C746 C747 \nC748 C749 C750 C751 C752 C753 \nC754 C755 C756 C757 C758 C759 \nC760 C761 C762 C763 C764 C765 \nC767 C768 C769 C865 C866 C867 \nC868 C869 C870 C871 C872 C873 \nC874 C875 C876 C877 C878 C879 \nC880 C881 C882 C883 C884 C885 \nC886 C887 C888 C889 C1914 C2347 \nC2413 C2479 C2605 C2969 C3235 C3417 \nC3512 C3559 C3684 C3723 C3985 C3986 \nC3987 \n1398: C21_=_C48( C21 C48 ) C21_=_C89( C21 C89 ) C21_=_C158( C21 C158 ) C21_=_C241( C21 C241 ) C21_=_C290( C21 C290 ) \nC21_=_C323( C21 C323 ) C21_=_C334( C21 C334 ) C21_=_C530( C21 C530 ) C21_=_C714( C21 C714 ) C21_=_C884( C21 C884 ) C21_=_C1914( C21 C1914 ) \nC21_=_C2347( C21 C2347 ) C21_=_C2413( C21 C2413 ) C21_=_C2479( C21 C2479 ) C21_=_C2605( C21 C2605 ) C21_=_C2969( C21 C2969 ) C21_=_C3235( C21 C3235 ) \nC21_=_C3417( C21 C3417 ) C21_=_C3512( C21 C3512 ) C21_=_C3559( C21 C3559 ) C21_=_C3684( C21 C3684 ) C21_=_C3723( C21 C3723 ) C21_=_C3985( C21 C3985 ) \nC21_=_C3986( C21 C3986 ) C21_=_C3987( C21 C3987 ) C48_=_C89( C48 C89 ) C48_=_C158( C48 C158 ) C48_=_C241( C48 C241 ) C48_=_C290( C48 C290 ) \nC48_=_C323( C48 C323 ) C48_=_C334( C48 C334 ) C48_=_C530( C48 C530 ) C48_=_C714( C48 C714 ) C48_=_C884( C48 C884 ) C48_=_C1914( C48 C1914 ) \nC48_=_C2347( C48 C2347 ) C48_=_C2413( C48 C2413 ) C48_=_C2479( C48 C2479 ) C48_=_C2605( C48 C2605 ) C48_=_C2969( C48 C2969 ) C48_=_C3235( C48 C3235 ) \nC48_=_C3417( C48 C3417 ) C48_=_C3512( C48 C3512 ) C48_=_C3559( C48 C3559 ) C48_=_C3684( C48 C3684 ) C48_=_C3723( C48 C3723 ) C48_=_C3985( C48 C3985 ) \nC48_=_C3986( C48 C3986 ) C48_=_C3987( C48 C3987 ) C89_=_C158( C89 C158 ) C89_=_C241( C89 C241 ) C89_=_C290( C89 C290 ) C89_=_C323( C89 C323 ) \nC89_=_C334( C89 C334 ) C89_=_C530( C89 C530 ) C89_=_C714( C89 C714 ) C89_=_C884( C89 C884 ) C89_=_C1914( C89 C1914 ) C89_=_C2347( C89 C2347 ) \nC89_=_C2413( C89 C2413 ) C89_=_C2479( C89 C2479 ) C89_=_C2605( C89 C2605 ) C89_=_C2969( C89 C2969 ) C89_=_C3235( C89 C3235 ) C89_=_C3417( C89 C3417 ) \nC89_=_C3512( C89 C3512 ) C89_=_C3559( C89 C3559 ) C89_=_C3684( C89 C3684 ) C89_=_C3723( C89 C3723 ) C89_=_C3985( C89 C3985 ) C89_=_C3986( C89 C3986 ) \nC89_=_C3987( C89 C3987 ) C158_=_C241( C158 C241 ) C158_=_C290( C158 C290 ) C158_=_C323( C158 C323 ) C158_=_C334( C158 C334 ) C158_=_C530( C158 C530 ) \nC158_=_C714( C158 C714 ) C158_=_C884( C158 C884 ) C158_=_C1914( C158 C1914 ) C158_=_C2347( C158 C2347 ) C158_=_C2413( C158 C2413 ) C158_=_C2479( C158 C2479 ) \nC158_=_C2605( C158 C2605 ) C158_=_C2969( C158 C2969 ) C158_=_C3235( C158 C3235 ) C158_=_C3417( C158 C3417 ) C158_=_C3512( C158 C3512 ) C158_=_C3559( C158 C3559 ) \nC158_=_C3684( C158 C3684 ) C158_=_C3723( C158 C3723 ) C158_=_C3985( C158 C3985 ) C158_=_C3986( C158 C3986 ) C158_=_C3987( C158 C3987 ) C241_=_C290( C241 C290 ) \nC241_=_C323( C241 C323 ) C241_=_C334( C241 C334 ) C241_=_C530( C241 C530 ) C241_=_C714( C241 C714 ) C241_=_C884( C241 C884 ) C241_=_C1914( C241 C1914 ) \nC241_=_C2347( C241 C2347 ) C241_=_C2413( C241 C2413 ) C241_=_C2479( C241 C2479 ) C241_=_C2605( C241 C2605 ) C241_=_C2969( C241 C2969 ) C241_=_C3235( C241 C3235 ) \nC241_=_C3417( C241 C3417 ) C241_=_C3512( C241 C3512 ) C241_=_C3559( C241 C3559 ) C241_=_C3684( C241 C3684 ) C241_=_C3723( C241 C3723 ) C241_=_C3985( C241 C3985 ) \nC241_=_C3986( C241 C3986 ) C241_=_C3987( C241 C3987 ) C290_=_C323( C290 C323 ) C290_=_C334( C290 C334 ) C290_=_C530( C290 C530 ) C290_=_C714( C290 C714 ) \nC290_=_C884( C290 C884 ) C290_=_C1914( C290 C1914 ) C290_=_C2347( C290 C2347 ) C290_=_C2413( C290 C2413 ) C290_=_C2479( C290 C2479 ) C290_=_C2605( C290 C2605 ) \nC290_=_C2969( C290 C2969 ) C290_=_C3235( C290 C3235 ) C290_=_C3417( C290 C3417 ) C290_=_C3512( C290 C3512 ) C290_=_C3559( C290 C3559 ) C290_=_C3684( C290 C3684 ) \nC290_=_C3723( C290 C3723 ) C290_=_C3985( C290 C3985 ) C290_=_C3986( C290 C3986 ) C290_=_C3987( C290 C3987 ) C323_=_C334( C323 C334 ) C323_=_C530( C323 C530 ) \nC323_=_C714( C323 C714 ) C323_=_C884( C323 C884 ) C323_=_C1914( C323 C1914 ) C323_=_C2347( C323 C2347 ) C323_=_C2413( C323 C2413 ) C323_=_C2479( C323 C2479 ) \nC323_=_C2605( C323 C2605 ) C323_=_C2969( C323 C2969 ) C323_=_C3235( C323 C3235 ) C323_=_C3417( C323 C3417 ) C323_=_C3512( C323 C3512 ) C323_=_C3559( C323 C3559 ) \nC323_=_C3684( C323 C3684 ) C323_=_C3723( C323 C3723 ) C323_=_C3985( C323 C3985 ) C323_=_C3986( C323 C3986 ) C323_=_C3987( C323 C3987 ) C334_=_C530( C334 C530 ) \nC334_=_C714( C334 C714 ) C334_=_C884( C334 C884 ) C334_=_C1914( C334 C1914 ) C334_=_C2347( C334 C2347 ) C334_=_C2413( C334 C2413 ) C334_=_C2479( C334 C2479 ) \nC334_=_C2605( C334 C2605 ) C334_=_C2969( C334 C2969 ) C334_=_C3235( C334 C3235 ) C334_=_C3417( C334 C3417 ) C334_=_C3512( C334 C3512 ) C334_=_C3559( C334 C3559 ) \nC334_=_C3684( C334 C3684 ) C334_=_C3723( C334 C3723 ) C334_=_C3985( C334 C3985 ) C334_=_C3986( C334 C3986 ) C334_=_C3987( C334 C3987 ) C356_=_C590( C356 C590 ) \nC356_=_C615( C356 C615 ) C356_=_C693( C356 C693 ) C356_=_C694( C356 C694 ) C356_=_C695( C356 C695 ) C356_=_C697( C356 C697 ) C356_=_C698( C356 C698 ) \nC356_=_C699( C356 C699 ) C356_=_C700( C356 C700 ) C356_=_C701( C356 C701 ) C356_=_C702( C356 C702 ) C356_=_C703( C356 C703 ) C356_=_C704( C356 C704 ) \nC356_=_C705( C356 C705 ) C356_=_C706( C356 C706 ) C356_=_C707( C356 C707 ) C356_=_C708( C356 C708 ) C356_=_C709( C356 C709 ) C356_=_C710( C356 C710 ) \nC356_=_C711( C356 C711 ) C356_=_C712( C356 C712 ) C356_=_C713( C356 C713 ) C356_=_C714( C356 C714 ) C356_=_C715( C356 C715 ) C356_=_C716( C356 C716 ) \nC356_=_C717( C356 C717 ) C530_=_C714( C530 C714 ) C530_=_C884( C530 C884 ) C530_=_C1914( C530 C1914 ) C530_=_C2347( C530 C2347 ) C530_=_C2413( C530 C2413 ) \nC530_=_C2479( C530 C2479 ) C530_=_C2605( C530 C2605 ) C530_=_C2969(</w:t>
      </w:r>
    </w:p>
    <w:p>
      <w:pPr>
        <w:pStyle w:val="PreformattedText"/>
        <w:bidi w:val="0"/>
        <w:spacing w:before="0" w:after="0"/>
        <w:jc w:val="left"/>
        <w:rPr/>
      </w:pPr>
      <w:r>
        <w:rPr/>
        <w:t xml:space="preserve"> </w:t>
      </w:r>
      <w:r>
        <w:rPr/>
        <w:t>C530 C2969 ) C530_=_C3235( C530 C3235 ) C530_=_C3417( C530 C3417 ) C530_=_C3512( C530 C3512 ) \nC530_=_C3559( C530 C3559 ) C530_=_C3684( C530 C3684 ) C530_=_C3723( C530 C3723 ) C530_=_C3985( C530 C3985 ) C530_=_C3986( C530 C3986 ) C530_=_C3987( C530 C3987 ) \nC590_=_C593( C590 C593 ) C590_=_C615( C590 C615 ) C590_=_C693( C590 C693 ) C590_=_C694( C590 C694 ) C590_=_C695( C590 C695 ) C590_=_C697( C590 C697 ) \nC590_=_C698( C590 C698 ) C590_=_C699( C590 C699 ) C590_=_C700( C590 C700 ) C590_=_C701( C590 C701 ) C590_=_C702( C590 C702 ) C590_=_C703( C590 C703 ) \nC590_=_C704( C590 C704 ) C590_=_C705( C590 C705 ) C590_=_C706( C590 C706 ) C590_=_C707( C590 C707 ) C590_=_C708( C590 C708 ) C590_=_C709( C590 C709 ) \nC590_=_C710( C590 C710 ) C590_=_C711( C590 C711 ) C590_=_C712( C590 C712 ) C590_=_C713( C590 C713 ) C590_=_C714( C590 C714 ) C590_=_C715( C590 C715 ) \nC590_=_C716( C590 C716 ) C590_=_C717( C590 C717 ) C593_=_C744( C593 C744 ) C593_=_C865( C593 C865 ) C593_=_C866( C593 C866 ) C593_=_C867( C593 C867 ) \nC593_=_C868( C593 C868 ) C593_=_C869( C593 C869 ) C593_=_C870( C593 C870 ) C593_=_C871( C593 C871 ) C593_=_C872( C593 C872 ) C593_=_C873( C593 C873 ) \nC593_=_C874( C593 C874 ) C593_=_C875( C593 C875 ) C593_=_C876( C593 C876 ) C593_=_C877( C593 C877 ) C593_=_C878( C593 C878 ) C593_=_C879( C593 C879 ) \nC593_=_C880( C593 C880 ) C593_=_C881( C593 C881 ) C593_=_C882( C593 C882 ) C593_=_C883( C593 C883 ) C593_=_C884( C593 C884 ) C593_=_C885( C593 C885 ) \nC593_=_C886( C593 C886 ) C593_=_C887( C593 C887 ) C593_=_C888( C593 C888 ) C593_=_C889( C593 C889 ) C615_=_C693( C615 C693 ) C615_=_C694( C615 C694 ) \nC615_=_C695( C615 C695 ) C615_=_C697( C615 C697 ) C615_=_C698( C615 C698 ) C615_=_C699( C615 C699 ) C615_=_C700( C615 C700 ) C615_=_C701( C615 C701 ) \nC615_=_C702( C615 C702 ) C615_=_C703( C615 C703 ) C615_=_C704( C615 C704 ) C615_=_C705( C615 C705 ) C615_=_C706( C615 C706 ) C615_=_C707( C615 C707 ) \nC615_=_C708( C615 C708 ) C615_=_C709( C615 C709 ) C615_=_C710( C615 C710 ) C615_=_C711( C615 C711 ) C615_=_C712( C615 C712 ) C615_=_C713( C615 C713 ) \nC615_=_C714( C615 C714 ) C615_=_C715( C615 C715 ) C615_=_C716( C615 C716 ) C615_=_C717( C615 C717 ) C693_=_C694( C693 C694 ) C693_=_C695( C693 C695 ) \nC693_=_C697( C693 C697 ) C693_=_C698( C693 C698 ) C693_=_C699( C693 C699 ) C693_=_C700( C693 C700 ) C693_=_C701( C693 C701 ) C693_=_C702( C693 C702 ) \nC693_=_C703( C693 C703 ) C693_=_C704( C693 C704 ) C693_=_C705( C693 C705 ) C693_=_C706( C693 C706 ) C693_=_C707( C693 C707 ) C693_=_C708( C693 C708 ) \nC693_=_C709( C693 C709 ) C693_=_C710( C693 C710 ) C693_=_C711( C693 C711 ) C693_=_C712( C693 C712 ) C693_=_C713( C693 C713 ) C693_=_C714( C693 C714 ) \nC693_=_C715( C693 C715 ) C693_=_C716( C693 C716 ) C693_=_C717( C693 C717 ) C693_=_C744( C693 C744 ) C693_=_C745( C693 C745 ) C693_=_C746( C693 C746 ) \nC693_=_C747( C693 C747 ) C693_=_C748( C693 C748 ) C693_=_C749( C693 C749 ) C693_=_C750( C693 C750 ) C693_=_C751( C693 C751 ) C693_=_C752( C693 C752 ) \nC693_=_C753( C693 C753 ) C693_=_C754( C693 C754 ) C693_=_C755( C693 C755 ) C693_=_C756( C693 C756 ) C693_=_C757( C693 C757 ) C693_=_C758( C693 C758 ) \nC693_=_C759( C693 C759 ) C693_=_C760( C693 C760 ) C693_=_C761( C693 C761 ) C693_=_C762( C693 C762 ) C693_=_C763( C693 C763 ) C693_=_C764( C693 C764 ) \nC693_=_C765( C693 C765 ) C693_=_C767( C693 C767 ) C693_=_C768( C693 C768 ) C693_=_C769( C693 C769 ) C694_=_C695( C694 C695 ) C694_=_C697( C694 C697 ) \nC694_=_C698( C694 C698 ) C694_=_C699( C694 C699 ) C694_=_C700( C694 C700 ) C694_=_C701( C694 C701 ) C694_=_C702( C694 C702 ) C694_=_C703( C694 C703 ) \nC694_=_C704( C694 C704 ) C694_=_C705( C694 C705 ) C694_=_C706( C694 C706 ) C694_=_C707( C694 C707 ) C694_=_C708( C694 C708 ) C694_=_C709( C694 C709 ) \nC694_=_C710( C694 C710 ) C694_=_C711( C694 C711 ) C694_=_C712( C694 C712 ) C694_=_C713( C694 C713 ) C694_=_C714( C694 C714 ) C694_=_C715( C694 C715 ) \nC694_=_C716( C694 C716 ) C694_=_C717( C694 C717 ) C695_=_C697( C695 C697 ) C695_=_C698( C695 C698 ) C695_=_C699( C695 C699 ) C695_=_C700( C695 C700 ) \nC695_=_C701( C695 C701 ) C695_=_C702( C695 C702 ) C695_=_C703( C695 C703 ) C695_=_C704( C695 C704 ) C695_=_C705( C695 C705 ) C695_=_C706( C695 C706 ) \nC695_=_C707( C695 C707 ) C695_=_C708( C695 C708 ) C695_=_C709( C695 C709 ) C695_=_C710( C695 C710 ) C695_=_C711( C695 C711 ) C695_=_C712( C695 C712 ) \nC695_=_C713( C695 C713 ) C695_=_C714( C695 C714 ) C695_=_C715( C695 C715 ) C695_=_C716( C695 C716 ) C695_=_C717( C695 C717 ) C697_=_C698( C697 C698 ) \nC697_=_C699( C697 C699 ) C697_=_C700( C697 C700 ) C697_=_C701( C697 C701 ) C697_=_C702( C697 C702 ) C697_=_C703( C697 C703 ) C697_=_C704( C697 C704 ) \nC697_=_C705( C697 C705 ) C697_=_C706( C697 C706 ) C697_=_C707( C697 C707 ) C697_=_C708( C697 C708 ) C697_=_C709( C697 C709 ) C697_=_C710( C697 C710 ) \nC697_=_C711( C697 C711 ) C697_=_C712( C697 C712 ) C697_=_C713( C697 C713 ) C697_=_C714( C697 C714 ) C697_=_C715( C697 C715 ) C697_=_C716( C697 C716 ) \nC697_=_C717( C697 C717 ) C698_=_C699( C698 C699 ) C698_=_C700( C698 C700 ) C698_=_C701( C698 C701 ) C698_=_C702( C698 C702 ) C698_=_C703( C698 C703 ) \nC698_=_C704( C698 C704 ) C698_=_C705( C698 C705 ) C698_=_C706( C698 C706 ) C698_=_C707( C698 C707 ) C698_=_C708( C698 C708 ) C698_=_C709( C698 C709 ) \nC698_=_C710( C698 C710 ) C698_=_C711( C698 C711 ) C698_=_C712( C698 C712 ) C698_=_C713( C698 C713 ) C698_=_C714( C698 C714 ) C698_=_C715( C698 C715 ) \nC698_=_C716( C698 C716 ) C698_=_C717( C698 C717 ) C699_=_C700( C699 C700 ) C699_=_C701( C699 C701 ) C699_=_C702( C699 C702 ) C699_=_C703( C699 C703 ) \nC699_=_C704( C699 C704 ) C699_=_C705( C699 C705 ) C699_=_C706( C699 C706 ) C699_=_C707( C699 C707 ) C699_=_C708( C699 C708 ) C699_=_C709( C699 C709 ) \nC699_=_C710( C699 C710 ) C699_=_C711( C699 C711 ) C699_=_C712( C699 C712 ) C699_=_C713( C699 C713 ) C699_=_C714( C699 C714 ) C699_=_C715( C699 C715 ) \nC699_=_C716( C699 C716 ) C699_=_C717( C699 C717 ) C700_=_C701( C700 C701 ) C700_=_C702( C700 C702 ) C700_=_C703( C700 C703 ) C700_=_C704( C700 C704 ) \nC700_=_C705( C700 C705 ) C700_=_C706( C700 C706 ) C700_=_C707( C700 C707 ) C700_=_C708( C700 C708 ) C700_=_C709( C700 C709 ) C700_=_C710( C700 C710 ) \nC700_=_C711( C700 C711 ) C700_=_C712( C700 C712 ) C700_=_C713( C700 C713 ) C700_=_C714( C700 C714 ) C700_=_C715( C700 C715 ) C700_=_C716( C700 C716 ) \nC700_=_C717( C700 C717 ) C700_=_C748( C700 C748 ) C700_=_C866( C700 C866 ) C701_=_C702( C701 C702 ) C701_=_C703( C701 C703 ) C701_=_C704( C701 C704 ) \nC701_=_C705( C701 C705 ) C701_=_C706( C701 C706 ) C701_=_C707( C701 C707 ) C701_=_C708( C701 C708 ) C701_=_C709( C701 C709 ) C701_=_C710( C701 C710 ) \nC701_=_C711( C701 C711 ) C701_=_C712( C701 C712 ) C701_=_C713( C701 C713 ) C701_=_C714( C701 C714 ) C701_=_C715( C701 C715 ) C701_=_C716( C701 C716 ) \nC701_=_C717( C701 C717 ) C702_=_C703( C702 C703 ) C702_=_C704( C702 C704 ) C702_=_C705( C702 C705 ) C702_=_C706( C702 C706 ) C702_=_C707( C702 C707 ) \nC702_=_C708( C702 C708 ) C702_=_C709( C702 C709 ) C702_=_C710( C702 C710 ) C702_=_C711( C702 C711 ) C702_=_C712( C702 C712 ) C702_=_C713( C702 C713 ) \nC702_=_C714( C702 C714 ) C702_=_C715( C702 C715 ) C702_=_C716( C702 C716 ) C702_=_C717( C702 C717 ) C702_=_C751( C702 C751 ) C702_=_C867( C702 C867 ) \nC702_=_C1914( C702 C1914 ) C703_=_C704( C703 C704 ) C703_=_C705( C703 C705 ) C703_=_C706( C703 C706 ) C703_=_C707( C703 C707 ) C703_=_C708( C703 C708 ) \nC703_=_C709( C703 C709 ) C703_=_C710( C703 C710 ) C703_=_C711( C703 C711 ) C703_=_C712( C703 C712 ) C703_=_C713( C703 C713 ) C703_=_C714( C703 C714 ) \nC703_=_C715( C703 C715 ) C703_=_C716( C703 C716 ) C703_=_C717( C703 C717 ) C704_=_C705( C704 C705 ) C704_=_C706( C704 C706 ) C704_=_C707( C704 C707 ) \nC704_=_C708( C704 C708 ) C704_=_C709( C704 C709 ) C704_=_C710( C704 C710 ) C704_=_C711( C704 C711 ) C704_=_C712( C704 C712 ) C704_=_C713( C704 C713 ) \nC704_=_C714( C704 C714 ) C704_=_C715( C704 C715 ) C704_=_C716( C704 C716 ) C704_=_C717( C704 C717 ) C705_=_C706( C705 C706 ) C705_=_C707( C705 C707 ) \nC705_=_C708( C705 C708 ) C705_=_C709( C705 C709 ) C705_=_C710( C705 C710 ) C705_=_C711( C705 C711 ) C705_=_C712( C705 C712 ) C705_=_C713( C705 C713 ) \nC705_=_C714( C705 C714 ) C705_=_C715( C705 C715 ) C705_=_C716( C705 C716 ) C705_=_C717( C705 C717 ) C706_=_C707( C706 C707 ) C706_=_C708( C706 C708 ) \nC706_=_C709( C706 C709 ) C706_=_C710( C706 C710 ) C706_=_C711( C706 C711 ) C706_=_C712( C706 C712 ) C706_=_C713( C706 C713 ) C706_=_C714( C706 C714 ) \nC706_=_C715( C706 C715 ) C706_=_C716( C706 C716 ) C706_=_C717( C706 C717 ) C706_=_C754( C706 C754 ) C706_=_C868( C706 C868 ) C706_=_C2347( C706 C2347 ) \nC707_=_C708( C707 C708 ) C707_=_C709( C707 C709 ) C707_=_C710( C707 C710 ) C707_=_C711( C707 C711 ) C707_=_C712( C707 C712 ) C707_=_C713( C707 C713 ) \nC707_=_C714( C707 C714 ) C707_=_C715( C707 C715 ) C707_=_C716( C707 C716 ) C707_=_C717( C707 C717 ) C707_=_C755( C707 C755 ) C707_=_C869( C707 C869 ) \nC707_=_C2413( C707 C2413 ) C708_=_C709( C708 C709 ) C708_=_C710( C708 C710 ) C708_=_C711( C708 C711 ) C708_=_C712( C708 C712 ) C708_=_C713( C708 C713 ) \nC708_=_C714( C708 C714 ) C708_=_C715( C708 C715 ) C708_=_C716( C708 C716 ) C708_=_C717( C708 C717 ) C709_=_C710( C709 C710 ) C709_=_C711( C709 C711 ) \nC709_=_C712( C709 C712 ) C709_=_C713( C709 C713 ) C709_=_C714( C709 C714 ) C709_=_C715( C709 C715 ) C709_=_C716( C709 C716 ) C709_=_C717( C709 C717 ) \nC709_=_C757( C709 C757 ) C709_=_C871( C709 C871 ) C709_=_C3235( C709 C3235 ) C710_=_C711( C710 C711 ) C710_=_C712( C710 C712 ) C710_=_C713( C710 C713 ) \nC710_=_C714( C710 C714 ) C710_=_C715( C710 C715 ) C710_=_C716( C710 C716 ) C710_=_C717( C710 C717 ) C710_=_C760( C710 C760 ) C710_=_C875( C710 C875 ) \nC710_=_C3417( C710 C3417 ) C711_=_C712( C711 C712 ) C711_=_C713( C711 C713 ) C711_=_C714( C711 C714 ) C711_=_C715( C711 C715 ) C711_=_C716( C711 C716 ) \nC711_=_C717( C711 C717 ) C711_=_C3559( C711 C3559 ) C712_=_C713(</w:t>
      </w:r>
    </w:p>
    <w:p>
      <w:pPr>
        <w:pStyle w:val="PreformattedText"/>
        <w:bidi w:val="0"/>
        <w:spacing w:before="0" w:after="0"/>
        <w:jc w:val="left"/>
        <w:rPr/>
      </w:pPr>
      <w:r>
        <w:rPr/>
        <w:t xml:space="preserve"> </w:t>
      </w:r>
      <w:r>
        <w:rPr/>
        <w:t>C712 C713 ) C712_=_C714( C712 C714 ) C712_=_C715( C712 C715 ) C712_=_C716( C712 C716 ) \nC712_=_C717( C712 C717 ) C713_=_C714( C713 C714 ) C713_=_C715( C713 C715 ) C713_=_C716( C713 C716 ) C713_=_C717( C713 C717 ) C714_=_C715( C714 C715 ) \nC714_=_C716( C714 C716 ) C714_=_C717( C714 C717 ) C714_=_C884( C714 C884 ) C714_=_C1914( C714 C1914 ) C714_=_C2347( C714 C2347 ) C714_=_C2413( C714 C2413 ) \nC714_=_C2479( C714 C2479 ) C714_=_C2605( C714 C2605 ) C714_=_C2969( C714 C2969 ) C714_=_C3235( C714 C3235 ) C714_=_C3417( C714 C3417 ) C714_=_C3512( C714 C3512 ) \nC714_=_C3559( C714 C3559 ) C714_=_C3684( C714 C3684 ) C714_=_C3723( C714 C3723 ) C714_=_C3985( C714 C3985 ) C714_=_C3986( C714 C3986 ) C714_=_C3987( C714 C3987 ) \nC715_=_C716( C715 C716 ) C715_=_C717( C715 C717 ) C715_=_C885( C715 C885 ) C716_=_C717( C716 C717 ) C716_=_C768( C716 C768 ) C716_=_C889( C716 C889 ) \nC716_=_C3987( C716 C3987 ) C744_=_C745( C744 C745 ) C744_=_C746( C744 C746 ) C744_=_C747( C744 C747 ) C744_=_C748( C744 C748 ) C744_=_C749( C744 C749 ) \nC744_=_C750( C744 C750 ) C744_=_C751( C744 C751 ) C744_=_C752( C744 C752 ) C744_=_C753( C744 C753 ) C744_=_C754( C744 C754 ) C744_=_C755( C744 C755 ) \nC744_=_C756( C744 C756 ) C744_=_C757( C744 C757 ) C744_=_C758( C744 C758 ) C744_=_C759( C744 C759 ) C744_=_C760( C744 C760 ) C744_=_C761( C744 C761 ) \nC744_=_C762( C744 C762 ) C744_=_C763( C744 C763 ) C744_=_C764( C744 C764 ) C744_=_C765( C744 C765 ) C744_=_C767( C744 C767 ) C744_=_C768( C744 C768 ) \nC744_=_C769( C744 C769 ) C744_=_C865( C744 C865 ) C744_=_C866( C744 C866 ) C744_=_C867( C744 C867 ) C744_=_C868( C744 C868 ) C744_=_C869( C744 C869 ) \nC744_=_C870( C744 C870 ) C744_=_C871( C744 C871 ) C744_=_C872( C744 C872 ) C744_=_C873( C744 C873 ) C744_=_C874( C744 C874 ) C744_=_C875( C744 C875 ) \nC744_=_C876( C744 C876 ) C744_=_C877( C744 C877 ) C744_=_C878( C744 C878 ) C744_=_C879( C744 C879 ) C744_=_C880( C744 C880 ) C744_=_C881( C744 C881 ) \nC744_=_C882( C744 C882 ) C744_=_C883( C744 C883 ) C744_=_C884( C744 C884 ) C744_=_C885( C744 C885 ) C744_=_C886( C744 C886 ) C744_=_C887( C744 C887 ) \nC744_=_C888( C744 C888 ) C744_=_C889( C744 C889 ) C745_=_C746( C745 C746 ) C745_=_C747( C745 C747 ) C745_=_C748( C745 C748 ) C745_=_C749( C745 C749 ) \nC745_=_C750( C745 C750 ) C745_=_C751( C745 C751 ) C745_=_C752( C745 C752 ) C745_=_C753( C745 C753 ) C745_=_C754( C745 C754 ) C745_=_C755( C745 C755 ) \nC745_=_C756( C745 C756 ) C745_=_C757( C745 C757 ) C745_=_C758( C745 C758 ) C745_=_C759( C745 C759 ) C745_=_C760( C745 C760 ) C745_=_C761( C745 C761 ) \nC745_=_C762( C745 C762 ) C745_=_C763( C745 C763 ) C745_=_C764( C745 C764 ) C745_=_C765( C745 C765 ) C745_=_C767( C745 C767 ) C745_=_C768( C745 C768 ) \nC745_=_C769( C745 C769 ) C746_=_C747( C746 C747 ) C746_=_C748( C746 C748 ) C746_=_C749( C746 C749 ) C746_=_C750( C746 C750 ) C746_=_C751( C746 C751 ) \nC746_=_C752( C746 C752 ) C746_=_C753( C746 C753 ) C746_=_C754( C746 C754 ) C746_=_C755( C746 C755 ) C746_=_C756( C746 C756 ) C746_=_C757( C746 C757 ) \nC746_=_C758( C746 C758 ) C746_=_C759( C746 C759 ) C746_=_C760( C746 C760 ) C746_=_C761( C746 C761 ) C746_=_C762( C746 C762 ) C746_=_C763( C746 C763 ) \nC746_=_C764( C746 C764 ) C746_=_C765( C746 C765 ) C746_=_C767( C746 C767 ) C746_=_C768( C746 C768 ) C746_=_C769( C746 C769 ) C747_=_C748( C747 C748 ) \nC747_=_C749( C747 C749 ) C747_=_C750( C747 C750 ) C747_=_C751( C747 C751 ) C747_=_C752( C747 C752 ) C747_=_C753( C747 C753 ) C747_=_C754( C747 C754 ) \nC747_=_C755( C747 C755 ) C747_=_C756( C747 C756 ) C747_=_C757( C747 C757 ) C747_=_C758( C747 C758 ) C747_=_C759( C747 C759 ) C747_=_C760( C747 C760 ) \nC747_=_C761( C747 C761 ) C747_=_C762( C747 C762 ) C747_=_C763( C747 C763 ) C747_=_C764( C747 C764 ) C747_=_C765( C747 C765 ) C747_=_C767( C747 C767 ) \nC747_=_C768( C747 C768 ) C747_=_C769( C747 C769 ) C748_=_C749( C748 C749 ) C748_=_C750( C748 C750 ) C748_=_C751( C748 C751 ) C748_=_C752( C748 C752 ) \nC748_=_C753( C748 C753 ) C748_=_C754( C748 C754 ) C748_=_C755( C748 C755 ) C748_=_C756( C748 C756 ) C748_=_C757( C748 C757 ) C748_=_C758( C748 C758 ) \nC748_=_C759( C748 C759 ) C748_=_C760( C748 C760 ) C748_=_C761( C748 C761 ) C748_=_C762( C748 C762 ) C748_=_C763( C748 C763 ) C748_=_C764( C748 C764 ) \nC748_=_C765( C748 C765 ) C748_=_C767( C748 C767 ) C748_=_C768( C748 C768 ) C748_=_C769( C748 C769 ) C748_=_C866( C748 C866 ) C749_=_C750( C749 C750 ) \nC749_=_C751( C749 C751 ) C749_=_C752( C749 C752 ) C749_=_C753( C749 C753 ) C749_=_C754( C749 C754 ) C749_=_C755( C749 C755 ) C749_=_C756( C749 C756 ) \nC749_=_C757( C749 C757 ) C749_=_C758( C749 C758 ) C749_=_C759( C749 C759 ) C749_=_C760( C749 C760 ) C749_=_C761( C749 C761 ) C749_=_C762( C749 C762 ) \nC749_=_C763( C749 C763 ) C749_=_C764( C749 C764 ) C749_=_C765( C749 C765 ) C749_=_C767( C749 C767 ) C749_=_C768( C749 C768 ) C749_=_C769( C749 C769 ) \nC750_=_C751( C750 C751 ) C750_=_C752( C750 C752 ) C750_=_C753( C750 C753 ) C750_=_C754( C750 C754 ) C750_=_C755( C750 C755 ) C750_=_C756( C750 C756 ) \nC750_=_C757( C750 C757 ) C750_=_C758( C750 C758 ) C750_=_C759( C750 C759 ) C750_=_C760( C750 C760 ) C750_=_C761( C750 C761 ) C750_=_C762( C750 C762 ) \nC750_=_C763( C750 C763 ) C750_=_C764( C750 C764 ) C750_=_C765( C750 C765 ) C750_=_C767( C750 C767 ) C750_=_C768( C750 C768 ) C750_=_C769( C750 C769 ) \nC751_=_C752( C751 C752 ) C751_=_C753( C751 C753 ) C751_=_C754( C751 C754 ) C751_=_C755( C751 C755 ) C751_=_C756( C751 C756 ) C751_=_C757( C751 C757 ) \nC751_=_C758( C751 C758 ) C751_=_C759( C751 C759 ) C751_=_C760( C751 C760 ) C751_=_C761( C751 C761 ) C751_=_C762( C751 C762 ) C751_=_C763( C751 C763 ) \nC751_=_C764( C751 C764 ) C751_=_C765( C751 C765 ) C751_=_C767( C751 C767 ) C751_=_C768( C751 C768 ) C751_=_C769( C751 C769 ) C751_=_C867( C751 C867 ) \nC751_=_C1914( C751 C1914 ) C752_=_C753( C752 C753 ) C752_=_C754( C752 C754 ) C752_=_C755( C752 C755 ) C752_=_C756( C752 C756 ) C752_=_C757( C752 C757 ) \nC752_=_C758( C752 C758 ) C752_=_C759( C752 C759 ) C752_=_C760( C752 C760 ) C752_=_C761( C752 C761 ) C752_=_C762( C752 C762 ) C752_=_C763( C752 C763 ) \nC752_=_C764( C752 C764 ) C752_=_C765( C752 C765 ) C752_=_C767( C752 C767 ) C752_=_C768( C752 C768 ) C752_=_C769( C752 C769 ) C753_=_C754( C753 C754 ) \nC753_=_C755( C753 C755 ) C753_=_C756( C753 C756 ) C753_=_C757( C753 C757 ) C753_=_C758( C753 C758 ) C753_=_C759( C753 C759 ) C753_=_C760( C753 C760 ) \nC753_=_C761( C753 C761 ) C753_=_C762( C753 C762 ) C753_=_C763( C753 C763 ) C753_=_C764( C753 C764 ) C753_=_C765( C753 C765 ) C753_=_C767( C753 C767 ) \nC753_=_C768( C753 C768 ) C753_=_C769( C753 C769 ) C754_=_C755( C754 C755 ) C754_=_C756( C754 C756 ) C754_=_C757( C754 C757 ) C754_=_C758( C754 C758 ) \nC754_=_C759( C754 C759 ) C754_=_C760( C754 C760 ) C754_=_C761( C754 C761 ) C754_=_C762( C754 C762 ) C754_=_C763( C754 C763 ) C754_=_C764( C754 C764 ) \nC754_=_C765( C754 C765 ) C754_=_C767( C754 C767 ) C754_=_C768( C754 C768 ) C754_=_C769( C754 C769 ) C754_=_C868( C754 C868 ) C754_=_C2347( C754 C2347 ) \nC755_=_C756( C755 C756 ) C755_=_C757( C755 C757 ) C755_=_C758( C755 C758 ) C755_=_C759( C755 C759 ) C755_=_C760( C755 C760 ) C755_=_C761( C755 C761 ) \nC755_=_C762( C755 C762 ) C755_=_C763( C755 C763 ) C755_=_C764( C755 C764 ) C755_=_C765( C755 C765 ) C755_=_C767( C755 C767 ) C755_=_C768( C755 C768 ) \nC755_=_C769( C755 C769 ) C755_=_C869( C755 C869 ) C755_=_C2413( C755 C2413 ) C756_=_C757( C756 C757 ) C756_=_C758( C756 C758 ) C756_=_C759( C756 C759 ) \nC756_=_C760( C756 C760 ) C756_=_C761( C756 C761 ) C756_=_C762( C756 C762 ) C756_=_C763( C756 C763 ) C756_=_C764( C756 C764 ) C756_=_C765( C756 C765 ) \nC756_=_C767( C756 C767 ) C756_=_C768( C756 C768 ) C756_=_C769( C756 C769 ) C757_=_C758( C757 C758 ) C757_=_C759( C757 C759 ) C757_=_C760( C757 C760 ) \nC757_=_C761( C757 C761 ) C757_=_C762( C757 C762 ) C757_=_C763( C757 C763 ) C757_=_C764( C757 C764 ) C757_=_C765( C757 C765 ) C757_=_C767( C757 C767 ) \nC757_=_C768( C757 C768 ) C757_=_C769( C757 C769 ) C757_=_C871( C757 C871 ) C757_=_C3235( C757 C3235 ) C758_=_C759( C758 C759 ) C758_=_C760( C758 C760 ) \nC758_=_C761( C758 C761 ) C758_=_C762( C758 C762 ) C758_=_C763( C758 C763 ) C758_=_C764( C758 C764 ) C758_=_C765( C758 C765 ) C758_=_C767( C758 C767 ) \nC758_=_C768( C758 C768 ) C758_=_C769( C758 C769 ) C759_=_C760( C759 C760 ) C759_=_C761( C759 C761 ) C759_=_C762( C759 C762 ) C759_=_C763( C759 C763 ) \nC759_=_C764( C759 C764 ) C759_=_C765( C759 C765 ) C759_=_C767( C759 C767 ) C759_=_C768( C759 C768 ) C759_=_C769( C759 C769 ) C759_=_C874( C759 C874 ) \nC760_=_C761( C760 C761 ) C760_=_C762( C760 C762 ) C760_=_C763( C760 C763 ) C760_=_C764( C760 C764 ) C760_=_C765( C760 C765 ) C760_=_C767( C760 C767 ) \nC760_=_C768( C760 C768 ) C760_=_C769( C760 C769 ) C760_=_C875( C760 C875 ) C760_=_C3417( C760 C3417 ) C761_=_C762( C761 C762 ) C761_=_C763( C761 C763 ) \nC761_=_C764( C761 C764 ) C761_=_C765( C761 C765 ) C761_=_C767( C761 C767 ) C761_=_C768( C761 C768 ) C761_=_C769( C761 C769 ) C762_=_C763( C762 C763 ) \nC762_=_C764( C762 C764 ) C762_=_C765( C762 C765 ) C762_=_C767( C762 C767 ) C762_=_C768( C762 C768 ) C762_=_C769( C762 C769 ) C763_=_C764( C763 C764 ) \nC763_=_C765( C763 C765 ) C763_=_C767( C763 C767 ) C763_=_C768( C763 C768 ) C763_=_C769( C763 C769 ) C764_=_C765( C764 C765 ) C764_=_C767( C764 C767 ) \nC764_=_C768( C764 C768 ) C764_=_C769( C764 C769 ) C764_=_C882( C764 C882 ) C765_=_C767( C765 C767 ) C765_=_C768( C765 C768 ) C765_=_C769( C765 C769 ) \nC765_=_C883( C765 C883 ) C767_=_C768( C767 C768 ) C767_=_C769( C767 C769 ) C768_=_C769( C768 C769 ) C768_=_C889( C768 C889 ) C768_=_C3987( C768 C3987 ) \nC865_=_C866( C865 C866 ) C865_=_C867( C865 C867 ) C865_=_C868( C865 C868 ) C865_=_C869( C865 C869 ) C865_=_C870( C865 C870 ) C865_=_C871( C865 C871 ) \nC865_=_C872( C865 C872 ) C865_=_C873( C865 C873 ) C865_=_C874( C865 C874 ) C865_=_C875( C865 C875 ) C865_=_C876( C865 C876 ) C865_=_C877( C865 C877 ) \nC865_=_C878( C865 C878 ) C865_=_C879( C865</w:t>
      </w:r>
    </w:p>
    <w:p>
      <w:pPr>
        <w:pStyle w:val="PreformattedText"/>
        <w:bidi w:val="0"/>
        <w:spacing w:before="0" w:after="0"/>
        <w:jc w:val="left"/>
        <w:rPr/>
      </w:pPr>
      <w:r>
        <w:rPr/>
        <w:t xml:space="preserve"> </w:t>
      </w:r>
      <w:r>
        <w:rPr/>
        <w:t>C879 ) C865_=_C880( C865 C880 ) C865_=_C881( C865 C881 ) C865_=_C882( C865 C882 ) C865_=_C883( C865 C883 ) \nC865_=_C884( C865 C884 ) C865_=_C885( C865 C885 ) C865_=_C886( C865 C886 ) C865_=_C887( C865 C887 ) C865_=_C888( C865 C888 ) C865_=_C889( C865 C889 ) \nC866_=_C867( C866 C867 ) C866_=_C868( C866 C868 ) C866_=_C869( C866 C869 ) C866_=_C870( C866 C870 ) C866_=_C871( C866 C871 ) C866_=_C872( C866 C872 ) \nC866_=_C873( C866 C873 ) C866_=_C874( C866 C874 ) C866_=_C875( C866 C875 ) C866_=_C876( C866 C876 ) C866_=_C877( C866 C877 ) C866_=_C878( C866 C878 ) \nC866_=_C879( C866 C879 ) C866_=_C880( C866 C880 ) C866_=_C881( C866 C881 ) C866_=_C882( C866 C882 ) C866_=_C883( C866 C883 ) C866_=_C884( C866 C884 ) \nC866_=_C885( C866 C885 ) C866_=_C886( C866 C886 ) C866_=_C887( C866 C887 ) C866_=_C888( C866 C888 ) C866_=_C889( C866 C889 ) C867_=_C868( C867 C868 ) \nC867_=_C869( C867 C869 ) C867_=_C870( C867 C870 ) C867_=_C871( C867 C871 ) C867_=_C872( C867 C872 ) C867_=_C873( C867 C873 ) C867_=_C874( C867 C874 ) \nC867_=_C875( C867 C875 ) C867_=_C876( C867 C876 ) C867_=_C877( C867 C877 ) C867_=_C878( C867 C878 ) C867_=_C879( C867 C879 ) C867_=_C880( C867 C880 ) \nC867_=_C881( C867 C881 ) C867_=_C882( C867 C882 ) C867_=_C883( C867 C883 ) C867_=_C884( C867 C884 ) C867_=_C885( C867 C885 ) C867_=_C886( C867 C886 ) \nC867_=_C887( C867 C887 ) C867_=_C888( C867 C888 ) C867_=_C889( C867 C889 ) C867_=_C1914( C867 C1914 ) C868_=_C869( C868 C869 ) C868_=_C870( C868 C870 ) \nC868_=_C871( C868 C871 ) C868_=_C872( C868 C872 ) C868_=_C873( C868 C873 ) C868_=_C874( C868 C874 ) C868_=_C875( C868 C875 ) C868_=_C876( C868 C876 ) \nC868_=_C877( C868 C877 ) C868_=_C878( C868 C878 ) C868_=_C879( C868 C879 ) C868_=_C880( C868 C880 ) C868_=_C881( C868 C881 ) C868_=_C882( C868 C882 ) \nC868_=_C883( C868 C883 ) C868_=_C884( C868 C884 ) C868_=_C885( C868 C885 ) C868_=_C886( C868 C886 ) C868_=_C887( C868 C887 ) C868_=_C888( C868 C888 ) \nC868_=_C889( C868 C889 ) C868_=_C2347( C868 C2347 ) C869_=_C870( C869 C870 ) C869_=_C871( C869 C871 ) C869_=_C872( C869 C872 ) C869_=_C873( C869 C873 ) \nC869_=_C874( C869 C874 ) C869_=_C875( C869 C875 ) C869_=_C876( C869 C876 ) C869_=_C877( C869 C877 ) C869_=_C878( C869 C878 ) C869_=_C879( C869 C879 ) \nC869_=_C880( C869 C880 ) C869_=_C881( C869 C881 ) C869_=_C882( C869 C882 ) C869_=_C883( C869 C883 ) C869_=_C884( C869 C884 ) C869_=_C885( C869 C885 ) \nC869_=_C886( C869 C886 ) C869_=_C887( C869 C887 ) C869_=_C888( C869 C888 ) C869_=_C889( C869 C889 ) C869_=_C2413( C869 C2413 ) C870_=_C871( C870 C871 ) \nC870_=_C872( C870 C872 ) C870_=_C873( C870 C873 ) C870_=_C874( C870 C874 ) C870_=_C875( C870 C875 ) C870_=_C876( C870 C876 ) C870_=_C877( C870 C877 ) \nC870_=_C878( C870 C878 ) C870_=_C879( C870 C879 ) C870_=_C880( C870 C880 ) C870_=_C881( C870 C881 ) C870_=_C882( C870 C882 ) C870_=_C883( C870 C883 ) \nC870_=_C884( C870 C884 ) C870_=_C885( C870 C885 ) C870_=_C886( C870 C886 ) C870_=_C887( C870 C887 ) C870_=_C888( C870 C888 ) C870_=_C889( C870 C889 ) \nC871_=_C872( C871 C872 ) C871_=_C873( C871 C873 ) C871_=_C874( C871 C874 ) C871_=_C875( C871 C875 ) C871_=_C876( C871 C876 ) C871_=_C877( C871 C877 ) \nC871_=_C878( C871 C878 ) C871_=_C879( C871 C879 ) C871_=_C880( C871 C880 ) C871_=_C881( C871 C881 ) C871_=_C882( C871 C882 ) C871_=_C883( C871 C883 ) \nC871_=_C884( C871 C884 ) C871_=_C885( C871 C885 ) C871_=_C886( C871 C886 ) C871_=_C887( C871 C887 ) C871_=_C888( C871 C888 ) C871_=_C889( C871 C889 ) \nC871_=_C3235( C871 C3235 ) C872_=_C873( C872 C873 ) C872_=_C874( C872 C874 ) C872_=_C875( C872 C875 ) C872_=_C876( C872 C876 ) C872_=_C877( C872 C877 ) \nC872_=_C878( C872 C878 ) C872_=_C879( C872 C879 ) C872_=_C880( C872 C880 ) C872_=_C881( C872 C881 ) C872_=_C882( C872 C882 ) C872_=_C883( C872 C883 ) \nC872_=_C884( C872 C884 ) C872_=_C885( C872 C885 ) C872_=_C886( C872 C886 ) C872_=_C887( C872 C887 ) C872_=_C888( C872 C888 ) C872_=_C889( C872 C889 ) \nC873_=_C874( C873 C874 ) C873_=_C875( C873 C875 ) C873_=_C876( C873 C876 ) C873_=_C877( C873 C877 ) C873_=_C878( C873 C878 ) C873_=_C879( C873 C879 ) \nC873_=_C880( C873 C880 ) C873_=_C881( C873 C881 ) C873_=_C882( C873 C882 ) C873_=_C883( C873 C883 ) C873_=_C884( C873 C884 ) C873_=_C885( C873 C885 ) \nC873_=_C886( C873 C886 ) C873_=_C887( C873 C887 ) C873_=_C888( C873 C888 ) C873_=_C889( C873 C889 ) C874_=_C875( C874 C875 ) C874_=_C876( C874 C876 ) \nC874_=_C877( C874 C877 ) C874_=_C878( C874 C878 ) C874_=_C879( C874 C879 ) C874_=_C880( C874 C880 ) C874_=_C881( C874 C881 ) C874_=_C882( C874 C882 ) \nC874_=_C883( C874 C883 ) C874_=_C884( C874 C884 ) C874_=_C885( C874 C885 ) C874_=_C886( C874 C886 ) C874_=_C887( C874 C887 ) C874_=_C888( C874 C888 ) \nC874_=_C889( C874 C889 ) C875_=_C876( C875 C876 ) C875_=_C877( C875 C877 ) C875_=_C878( C875 C878 ) C875_=_C879( C875 C879 ) C875_=_C880( C875 C880 ) \nC875_=_C881( C875 C881 ) C875_=_C882( C875 C882 ) C875_=_C883( C875 C883 ) C875_=_C884( C875 C884 ) C875_=_C885( C875 C885 ) C875_=_C886( C875 C886 ) \nC875_=_C887( C875 C887 ) C875_=_C888( C875 C888 ) C875_=_C889( C875 C889 ) C875_=_C3417( C875 C3417 ) C876_=_C877( C876 C877 ) C876_=_C878( C876 C878 ) \nC876_=_C879( C876 C879 ) C876_=_C880( C876 C880 ) C876_=_C881( C876 C881 ) C876_=_C882( C876 C882 ) C876_=_C883( C876 C883 ) C876_=_C884( C876 C884 ) \nC876_=_C885( C876 C885 ) C876_=_C886( C876 C886 ) C876_=_C887( C876 C887 ) C876_=_C888( C876 C888 ) C876_=_C889( C876 C889 ) C877_=_C878( C877 C878 ) \nC877_=_C879( C877 C879 ) C877_=_C880( C877 C880 ) C877_=_C881( C877 C881 ) C877_=_C882( C877 C882 ) C877_=_C883( C877 C883 ) C877_=_C884( C877 C884 ) \nC877_=_C885( C877 C885 ) C877_=_C886( C877 C886 ) C877_=_C887( C877 C887 ) C877_=_C888( C877 C888 ) C877_=_C889( C877 C889 ) C878_=_C879( C878 C879 ) \nC878_=_C880( C878 C880 ) C878_=_C881( C878 C881 ) C878_=_C882( C878 C882 ) C878_=_C883( C878 C883 ) C878_=_C884( C878 C884 ) C878_=_C885( C878 C885 ) \nC878_=_C886( C878 C886 ) C878_=_C887( C878 C887 ) C878_=_C888( C878 C888 ) C878_=_C889( C878 C889 ) C879_=_C880( C879 C880 ) C879_=_C881( C879 C881 ) \nC879_=_C882( C879 C882 ) C879_=_C883( C879 C883 ) C879_=_C884( C879 C884 ) C879_=_C885( C879 C885 ) C879_=_C886( C879 C886 ) C879_=_C887( C879 C887 ) \nC879_=_C888( C879 C888 ) C879_=_C889( C879 C889 ) C880_=_C881( C880 C881 ) C880_=_C882( C880 C882 ) C880_=_C883( C880 C883 ) C880_=_C884( C880 C884 ) \nC880_=_C885( C880 C885 ) C880_=_C886( C880 C886 ) C880_=_C887( C880 C887 ) C880_=_C888( C880 C888 ) C880_=_C889( C880 C889 ) C881_=_C882( C881 C882 ) \nC881_=_C883( C881 C883 ) C881_=_C884( C881 C884 ) C881_=_C885( C881 C885 ) C881_=_C886( C881 C886 ) C881_=_C887( C881 C887 ) C881_=_C888( C881 C888 ) \nC881_=_C889( C881 C889 ) C882_=_C883( C882 C883 ) C882_=_C884( C882 C884 ) C882_=_C885( C882 C885 ) C882_=_C886( C882 C886 ) C882_=_C887( C882 C887 ) \nC882_=_C888( C882 C888 ) C882_=_C889( C882 C889 ) C883_=_C884( C883 C884 ) C883_=_C885( C883 C885 ) C883_=_C886( C883 C886 ) C883_=_C887( C883 C887 ) \nC883_=_C888( C883 C888 ) C883_=_C889( C883 C889 ) C884_=_C885( C884 C885 ) C884_=_C886( C884 C886 ) C884_=_C887( C884 C887 ) C884_=_C888( C884 C888 ) \nC884_=_C889( C884 C889 ) C884_=_C1914( C884 C1914 ) C884_=_C2347( C884 C2347 ) C884_=_C2413( C884 C2413 ) C884_=_C2479( C884 C2479 ) C884_=_C2605( C884 C2605 ) \nC884_=_C2969( C884 C2969 ) C884_=_C3235( C884 C3235 ) C884_=_C3417( C884 C3417 ) C884_=_C3512( C884 C3512 ) C884_=_C3559( C884 C3559 ) C884_=_C3684( C884 C3684 ) \nC884_=_C3723( C884 C3723 ) C884_=_C3985( C884 C3985 ) C884_=_C3986( C884 C3986 ) C884_=_C3987( C884 C3987 ) C885_=_C886( C885 C886 ) C885_=_C887( C885 C887 ) \nC885_=_C888( C885 C888 ) C885_=_C889( C885 C889 ) C886_=_C887( C886 C887 ) C886_=_C888( C886 C888 ) C886_=_C889( C886 C889 ) C886_=_C3986( C886 C3986 ) \nC887_=_C888( C887 C888 ) C887_=_C889( C887 C889 ) C888_=_C889( C888 C889 ) C889_=_C3987( C889 C3987 ) C1914_=_C2347( C1914 C2347 ) C1914_=_C2413( C1914 C2413 ) \nC1914_=_C2479( C1914 C2479 ) C1914_=_C2605( C1914 C2605 ) C1914_=_C2969( C1914 C2969 ) C1914_=_C3235( C1914 C3235 ) C1914_=_C3417( C1914 C3417 ) C1914_=_C3512( C1914 C3512 ) \nC1914_=_C3559( C1914 C3559 ) C1914_=_C3684( C1914 C3684 ) C1914_=_C3723( C1914 C3723 ) C1914_=_C3985( C1914 C3985 ) C1914_=_C3986( C1914 C3986 ) C1914_=_C3987( C1914 C3987 ) \nC2347_=_C2413( C2347 C2413 ) C2347_=_C2479( C2347 C2479 ) C2347_=_C2605( C2347 C2605 ) C2347_=_C2969( C2347 C2969 ) C2347_=_C3235( C2347 C3235 ) C2347_=_C3417( C2347 C3417 ) \nC2347_=_C3512( C2347 C3512 ) C2347_=_C3559( C2347 C3559 ) C2347_=_C3684( C2347 C3684 ) C2347_=_C3723( C2347 C3723 ) C2347_=_C3985( C2347 C3985 ) C2347_=_C3986( C2347 C3986 ) \nC2347_=_C3987( C2347 C3987 ) C2413_=_C2479( C2413 C2479 ) C2413_=_C2605( C2413 C2605 ) C2413_=_C2969( C2413 C2969 ) C2413_=_C3235( C2413 C3235 ) C2413_=_C3417( C2413 C3417 ) \nC2413_=_C3512( C2413 C3512 ) C2413_=_C3559( C2413 C3559 ) C2413_=_C3684( C2413 C3684 ) C2413_=_C3723( C2413 C3723 ) C2413_=_C3985( C2413 C3985 ) C2413_=_C3986( C2413 C3986 ) \nC2413_=_C3987( C2413 C3987 ) C2479_=_C2605( C2479 C2605 ) C2479_=_C2969( C2479 C2969 ) C2479_=_C3235( C2479 C3235 ) C2479_=_C3417( C2479 C3417 ) C2479_=_C3512( C2479 C3512 ) \nC2479_=_C3559( C2479 C3559 ) C2479_=_C3684( C2479 C3684 ) C2479_=_C3723( C2479 C3723 ) C2479_=_C3985( C2479 C3985 ) C2479_=_C3986( C2479 C3986 ) C2479_=_C3987( C2479 C3987 ) \nC2605_=_C2969( C2605 C2969 ) C2605_=_C3235( C2605 C3235 ) C2605_=_C3417( C2605 C3417 ) C2605_=_C3512( C2605 C3512 ) C2605_=_C3559( C2605 C3559 ) C2605_=_C3684( C2605 C3684 ) \nC2605_=_C3723( C2605 C3723 ) C2605_=_C3985( C2605 C3985 ) C2605_=_C3986( C2605 C3986 ) C2605_=_C3987( C2605 C3987 ) C2969_=_C3235( C2969 C3235 ) C2969_=_C3417( C2969 C3417 ) \nC2969_=_C3512( C2969 C3512 ) C2969_=_C3559( C2969 C3559 ) C2969_=_C3684( C2969 C3684 ) C2969_=_C3723( C2969 C3723 ) C2969_=_C3985( C2969 C3985 ) C2969_=_C3986( C2969 C3986 ) \nC2969_=_C3987( C2969 C3987 ) C3235_=_C3417( C3235 C3417</w:t>
      </w:r>
    </w:p>
    <w:p>
      <w:pPr>
        <w:pStyle w:val="PreformattedText"/>
        <w:bidi w:val="0"/>
        <w:spacing w:before="0" w:after="0"/>
        <w:jc w:val="left"/>
        <w:rPr/>
      </w:pPr>
      <w:r>
        <w:rPr/>
        <w:t xml:space="preserve"> </w:t>
      </w:r>
      <w:r>
        <w:rPr/>
        <w:t>) C3235_=_C3512( C3235 C3512 ) C3235_=_C3559( C3235 C3559 ) C3235_=_C3684( C3235 C3684 ) C3235_=_C3723( C3235 C3723 ) \nC3235_=_C3985( C3235 C3985 ) C3235_=_C3986( C3235 C3986 ) C3235_=_C3987( C3235 C3987 ) C3417_=_C3512( C3417 C3512 ) C3417_=_C3559( C3417 C3559 ) C3417_=_C3684( C3417 C3684 ) \nC3417_=_C3723( C3417 C3723 ) C3417_=_C3985( C3417 C3985 ) C3417_=_C3986( C3417 C3986 ) C3417_=_C3987( C3417 C3987 ) C3512_=_C3559( C3512 C3559 ) C3512_=_C3684( C3512 C3684 ) \nC3512_=_C3723( C3512 C3723 ) C3512_=_C3985( C3512 C3985 ) C3512_=_C3986( C3512 C3986 ) C3512_=_C3987( C3512 C3987 ) C3559_=_C3684( C3559 C3684 ) C3559_=_C3723( C3559 C3723 ) \nC3559_=_C3985( C3559 C3985 ) C3559_=_C3986( C3559 C3986 ) C3559_=_C3987( C3559 C3987 ) C3684_=_C3723( C3684 C3723 ) C3684_=_C3985( C3684 C3985 ) C3684_=_C3986( C3684 C3986 ) \nC3684_=_C3987( C3684 C3987 ) C3723_=_C3985( C3723 C3985 ) C3723_=_C3986( C3723 C3986 ) C3723_=_C3987( C3723 C3987 ) C3985_=_C3986( C3985 C3986 ) C3985_=_C3987( C3985 C3987 ) \nC3986_=_C3987( C3986 C3987 ) "];83-&gt;109[label="98: C21 C48 C89 C158 C241 \nC290 C323 C334 C356 C530 C590 \nC593 C615 C694 C695 C697 C698 \nC699 C700 C701 C702 C703 C704 \nC705 C706 C707 C708 C709 C710 \nC711 C712 C713 C715 C716 C717 \nC745 C746 C747 C748 C749 C750 \nC751 C752 C753 C754 C755 C756 \nC757 C758 C759 C760 C761 C762 \nC763 C764 C765 C767 C768 C769 \nC865 C866 C867 C868 C869 C870 \nC871 C872 C873 C874 C875 C876 \nC877 C878 C879 C880 C881 C882 \nC883 C885 C886 C887 C888 C889 \nC1914 C2347 C2413 C2479 C2605 C2969 \nC3235 C3417 C3512 C3559 C3684 C3723 \nC3985 C3986 C3987 \n1198: C21_=_C48 ,C21_=_C89 ,C21_=_C158 ,C21_=_C241 ,C21_=_C290 ,\nC21_=_C323 ,C21_=_C334 ,C21_=_C530 ,C21_=_C1914 ,C21_=_C2347 ,C21_=_C2413 ,\nC21_=_C2479 ,C21_=_C2605 ,C21_=_C2969 ,C21_=_C3235 ,C21_=_C3417 ,C21_=_C3512 ,\nC21_=_C3559 ,C21_=_C3684 ,C21_=_C3723 ,C21_=_C3985 ,C21_=_C3986 ,C21_=_C3987 ,\nC48_=_C89 ,C48_=_C158 ,C48_=_C241 ,C48_=_C290 ,C48_=_C323 ,C48_=_C334 ,\nC48_=_C530 ,C48_=_C1914 ,C48_=_C2347 ,C48_=_C2413 ,C48_=_C2479 ,C48_=_C2605 ,\nC48_=_C2969 ,C48_=_C3235 ,C48_=_C3417 ,C48_=_C3512 ,C48_=_C3559 ,C48_=_C3684 ,\nC48_=_C3723 ,C48_=_C3985 ,C48_=_C3986 ,C48_=_C3987 ,C89_=_C158 ,C89_=_C241 ,\nC89_=_C290 ,C89_=_C323 ,C89_=_C334 ,C89_=_C530 ,C89_=_C1914 ,C89_=_C2347 ,\nC89_=_C2413 ,C89_=_C2479 ,C89_=_C2605 ,C89_=_C2969 ,C89_=_C3235 ,C89_=_C3417 ,\nC89_=_C3512 ,C89_=_C3559 ,C89_=_C3684 ,C89_=_C3723 ,C89_=_C3985 ,C89_=_C3986 ,\nC89_=_C3987 ,C158_=_C241 ,C158_=_C290 ,C158_=_C323 ,C158_=_C334 ,C158_=_C530 ,\nC158_=_C1914 ,C158_=_C2347 ,C158_=_C2413 ,C158_=_C2479 ,C158_=_C2605 ,C158_=_C2969 ,\nC158_=_C3235 ,C158_=_C3417 ,C158_=_C3512 ,C158_=_C3559 ,C158_=_C3684 ,C158_=_C3723 ,\nC158_=_C3985 ,C158_=_C3986 ,C158_=_C3987 ,C241_=_C290 ,C241_=_C323 ,C241_=_C334 ,\nC241_=_C530 ,C241_=_C1914 ,C241_=_C2347 ,C241_=_C2413 ,C241_=_C2479 ,C241_=_C2605 ,\nC241_=_C2969 ,C241_=_C3235 ,C241_=_C3417 ,C241_=_C3512 ,C241_=_C3559 ,C241_=_C3684 ,\nC241_=_C3723 ,C241_=_C3985 ,C241_=_C3986 ,C241_=_C3987 ,C290_=_C323 ,C290_=_C334 ,\nC290_=_C530 ,C290_=_C1914 ,C290_=_C2347 ,C290_=_C2413 ,C290_=_C2479 ,C290_=_C2605 ,\nC290_=_C2969 ,C290_=_C3235 ,C290_=_C3417 ,C290_=_C3512 ,C290_=_C3559 ,C290_=_C3684 ,\nC290_=_C3723 ,C290_=_C3985 ,C290_=_C3986 ,C290_=_C3987 ,C323_=_C334 ,C323_=_C530 ,\nC323_=_C1914 ,C323_=_C2347 ,C323_=_C2413 ,C323_=_C2479 ,C323_=_C2605 ,C323_=_C2969 ,\nC323_=_C3235 ,C323_=_C3417 ,C323_=_C3512 ,C323_=_C3559 ,C323_=_C3684 ,C323_=_C3723 ,\nC323_=_C3985 ,C323_=_C3986 ,C323_=_C3987 ,C334_=_C530 ,C334_=_C1914 ,C334_=_C2347 ,\nC334_=_C2413 ,C334_=_C2479 ,C334_=_C2605 ,C334_=_C2969 ,C334_=_C3235 ,C334_=_C3417 ,\nC334_=_C3512 ,C334_=_C3559 ,C334_=_C3684 ,C334_=_C3723 ,C334_=_C3985 ,C334_=_C3986 ,\nC334_=_C3987 ,C356_=_C590 ,C356_=_C615 ,C356_=_C694 ,C356_=_C695 ,C356_=_C697 ,\nC356_=_C698 ,C356_=_C699 ,C356_=_C700 ,C356_=_C701 ,C356_=_C702 ,C356_=_C703 ,\nC356_=_C704 ,C356_=_C705 ,C356_=_C706 ,C356_=_C707 ,C356_=_C708 ,C356_=_C709 ,\nC356_=_C710 ,C356_=_C711 ,C356_=_C712 ,C356_=_C713 ,C356_=_C715 ,C356_=_C716 ,\nC356_=_C717 ,C530_=_C1914 ,C530_=_C2347 ,C530_=_C2413 ,C530_=_C2479 ,C530_=_C2605 ,\nC530_=_C2969 ,C530_=_C3235 ,C530_=_C3417 ,C530_=_C3512 ,C530_=_C3559 ,C530_=_C3684 ,\nC530_=_C3723 ,C530_=_C3985 ,C530_=_C3986 ,C530_=_C3987 ,C590_=_C593 ,C590_=_C615 ,\nC590_=_C694 ,C590_=_C695 ,C590_=_C697 ,C590_=_C698 ,C590_=_C699 ,C590_=_C700 ,\nC590_=_C701 ,C590_=_C702 ,C590_=_C703 ,C590_=_C704 ,C590_=_C705 ,C590_=_C706 ,\nC590_=_C707 ,C590_=_C708 ,C590_=_C709 ,C590_=_C710 ,C590_=_C711 ,C590_=_C712 ,\nC590_=_C713 ,C590_=_C715 ,C590_=_C716 ,C590_=_C717 ,C593_=_C865 ,C593_=_C866 ,\nC593_=_C867 ,C593_=_C868 ,C593_=_C869 ,C593_=_C870 ,C593_=_C871 ,C593_=_C872 ,\nC593_=_C873 ,C593_=_C874 ,C593_=_C875 ,C593_=_C876 ,C593_=_C877 ,C593_=_C878 ,\nC593_=_C879 ,C593_=_C880 ,C593_=_C881 ,C593_=_C882 ,C593_=_C883 ,C593_=_C885 ,\nC593_=_C886 ,C593_=_C887 ,C593_=_C888 ,C593_=_C889 ,C615_=_C694 ,C615_=_C695 ,\nC615_=_C697 ,C615_=_C698 ,C615_=_C699 ,C615_=_C700 ,C615_=_C701 ,C615_=_C702 ,\nC615_=_C703 ,C615_=_C704 ,C615_=_C705 ,C615_=_C706 ,C615_=_C707 ,C615_=_C708 ,\nC615_=_C709 ,C615_=_C710 ,C615_=_C711 ,C615_=_C712 ,C615_=_C713 ,C615_=_C715 ,\nC615_=_C716 ,C615_=_C717 ,C694_=_C695 ,C694_=_C697 ,C694_=_C698 ,C694_=_C699 ,\nC694_=_C700 ,C694_=_C701 ,C694_=_C702 ,C694_=_C703 ,C694_=_C704 ,C694_=_C705 ,\nC694_=_C706 ,C694_=_C707 ,C694_=_C708 ,C694_=_C709 ,C694_=_C710 ,C694_=_C711 ,\nC694_=_C712 ,C694_=_C713 ,C694_=_C715 ,C694_=_C716 ,C694_=_C717 ,C695_=_C697 ,\nC695_=_C698 ,C695_=_C699 ,C695_=_C700 ,C695_=_C701 ,C695_=_C702 ,C695_=_C703 ,\nC695_=_C704 ,C695_=_C705 ,C695_=_C706 ,C695_=_C707 ,C695_=_C708 ,C695_=_C709 ,\nC695_=_C710 ,C695_=_C711 ,C695_=_C712 ,C695_=_C713 ,C695_=_C715 ,C695_=_C716 ,\nC695_=_C717 ,C697_=_C698 ,C697_=_C699 ,C697_=_C700 ,C697_=_C701 ,C697_=_C702 ,\nC697_=_C703 ,C697_=_C704 ,C697_=_C705 ,C697_=_C706 ,C697_=_C707 ,C697_=_C708 ,\nC697_=_C709 ,C697_=_C710 ,C697_=_C711 ,C697_=_C712 ,C697_=_C713 ,C697_=_C715 ,\nC697_=_C716 ,C697_=_C717 ,C698_=_C699 ,C698_=_C700 ,C698_=_C701 ,C698_=_C702 ,\nC698_=_C703 ,C698_=_C704 ,C698_=_C705 ,C698_=_C706 ,C698_=_C707 ,C698_=_C708 ,\nC698_=_C709 ,C698_=_C710 ,C698_=_C711 ,C698_=_C712 ,C698_=_C713 ,C698_=_C715 ,\nC698_=_C716 ,C698_=_C717 ,C699_=_C700 ,C699_=_C701 ,C699_=_C702 ,C699_=_C703 ,\nC699_=_C704 ,C699_=_C705 ,C699_=_C706 ,C699_=_C707 ,C699_=_C708 ,C699_=_C709 ,\nC699_=_C710 ,C699_=_C711 ,C699_=_C712 ,C699_=_C713 ,C699_=_C715 ,C699_=_C716 ,\nC699_=_C717 ,C700_=_C701 ,C700_=_C702 ,C700_=_C703 ,C700_=_C704 ,C700_=_C705 ,\nC700_=_C706 ,C700_=_C707 ,C700_=_C708 ,C700_=_C709 ,C700_=_C710 ,C700_=_C711 ,\nC700_=_C712 ,C700_=_C713 ,C700_=_C715 ,C700_=_C716 ,C700_=_C717 ,C700_=_C748 ,\nC700_=_C866 ,C701_=_C702 ,C701_=_C703 ,C701_=_C704 ,C701_=_C705 ,C701_=_C706 ,\nC701_=_C707 ,C701_=_C708 ,C701_=_C709 ,C701_=_C710 ,C701_=_C711 ,C701_=_C712 ,\nC701_=_C713 ,C701_=_C715 ,C701_=_C716 ,C701_=_C717 ,C702_=_C703 ,C702_=_C704 ,\nC702_=_C705 ,C702_=_C706 ,C702_=_C707 ,C702_=_C708 ,C702_=_C709 ,C702_=_C710 ,\nC702_=_C711 ,C702_=_C712 ,C702_=_C713 ,C702_=_C715 ,C702_=_C716 ,C702_=_C717 ,\nC702_=_C751 ,C702_=_C867 ,C702_=_C1914 ,C703_=_C704 ,C703_=_C705 ,C703_=_C706 ,\nC703_=_C707 ,C703_=_C708 ,C703_=_C709 ,C703_=_C710 ,C703_=_C711 ,C703_=_C712 ,\nC703_=_C713 ,C703_=_C715 ,C703_=_C716 ,C703_=_C717 ,C704_=_C705 ,C704_=_C706 ,\nC704_=_C707 ,C704_=_C708 ,C704_=_C709 ,C704_=_C710 ,C704_=_C711 ,C704_=_C712 ,\nC704_=_C713 ,C704_=_C715 ,C704_=_C716 ,C704_=_C717 ,C705_=_C706 ,C705_=_C707 ,\nC705_=_C708 ,C705_=_C709 ,C705_=_C710 ,C705_=_C711 ,C705_=_C712 ,C705_=_C713 ,\nC705_=_C715 ,C705_=_C716 ,C705_=_C717 ,C706_=_C707 ,C706_=_C708 ,C706_=_C709 ,\nC706_=_C710 ,C706_=_C711 ,C706_=_C712 ,C706_=_C713 ,C706_=_C715 ,C706_=_C716 ,\nC706_=_C717 ,C706_=_C754 ,C706_=_C868 ,C706_=_C2347 ,C707_=_C708 ,C707_=_C709 ,\nC707_=_C710 ,C707_=_C711 ,C707_=_C712 ,C707_=_C713 ,C707_=_C715 ,C707_=_C716 ,\nC707_=_C717 ,C707_=_C755 ,C707_=_C869 ,C707_=_C2413 ,C708_=_C709 ,C708_=_C710 ,\nC708_=_C711 ,C708_=_C712 ,C708_=_C713 ,C708_=_C715 ,C708_=_C716 ,C708_=_C717 ,\nC709_=_C710 ,C709_=_C711 ,C709_=_C712 ,C709_=_C713 ,C709_=_C715 ,C709_=_C716 ,\nC709_=_C717 ,C709_=_C757 ,C709_=_C871 ,C709_=_C3235 ,C710_=_C711 ,C710_=_C712 ,\nC710_=_C713 ,C710_=_C715 ,C710_=_C716 ,C710_=_C717 ,C710_=_C760 ,C710_=_C875 ,\nC710_=_C3417 ,C711_=_C712 ,C711_=_C713 ,C711_=_C715 ,C711_=_C716 ,C711_=_C717 ,\nC711_=_C3559 ,C712_=_C713 ,C712_=_C715 ,C712_=_C716 ,C712_=_C717 ,C713_=_C715 ,\nC713_=_C716 ,C713_=_C717 ,C715_=_C716 ,C715_=_C717 ,C715_=_C885 ,C716_=_C717 ,\nC716_=_C768 ,C716_=_C889 ,C716_=_C3987 ,C745_=_C746 ,C745_=_C747 ,C745_=_C748 ,\nC745_=_C749 ,C745_=_C750 ,C745_=_C751 ,C745_=_C752 ,C745_=_C753 ,C745_=_C754 ,\nC745_=_C755 ,C745_=_C756 ,C745_=_C757 ,C745_=_C758 ,C745_=_C759 ,C745_=_C760 ,\nC745_=_C761 ,C745_=_C762 ,C745_=_C763 ,C745_=_C764 ,C745_=_C765 ,C745_=_C767 ,\nC745_=_C768 ,C745_=_C769 ,C746_=_C747 ,C746_=_C748 ,C746_=_C749 ,C746_=_C750 ,\nC746_=_C751 ,C746_=_C752 ,C746_=_C753 ,C746_=_C754 ,C746_=_C755 ,C746_=_C756 ,\nC746_=_C757 ,C746_=_C758 ,C746_=_C759 ,C746_=_C760 ,C746_=_C761 ,C746_=_C762 ,\nC746_=_C763 ,C746_=_C764 ,C746_=_C765 ,C746_=_C767 ,C746_=_C768 ,C746_=_C769 ,\nC747_=_C748 ,C747_=_C749 ,C747_=_C750 ,C747_=_C751 ,C747_=_C752 ,C747_=_C753 ,\nC747_=_C754 ,C747_=_C755 ,C747_=_C756 ,C747_=_C757 ,C747_=_C758 ,C747_=_C759 ,\nC747_=_C760 ,C747_=_C761 ,C747_=_C762 ,C747_=_C763 ,C747_=_C764 ,C747_=_C765 ,\nC747_=_C767 ,C747_=_C768 ,C747_=_C769 ,C748_=_C749 ,C748_=_C750 ,C748_=_C751 ,\nC748_=_C752 ,C748_=_C753 ,C748_=_C754 ,C748_=_C755 ,C748_=_C756 ,C748_=_C757 ,\nC748_=_C758 ,C748_=_C759 ,C748_=_C760 ,C748_=_C761 ,C748_=_C762 ,C748_=_C763 ,\nC748_=_C764 ,C748_=_C765 ,C748_=_C767 ,C748_=_C768 ,C748_=_C769 ,C748_=_C866 ,\nC749_=_C750 ,C749_=_C751 ,C749_=_C752 ,C749_=_C753 ,C749_=_C754 ,C749_=_C755 ,\nC749_=_C756 ,C749_=_C757 ,C749_=_C758 ,C749_=_C759 ,C749_=_C760 ,C749_=_C761 ,\nC749_=_C762</w:t>
      </w:r>
    </w:p>
    <w:p>
      <w:pPr>
        <w:pStyle w:val="PreformattedText"/>
        <w:bidi w:val="0"/>
        <w:spacing w:before="0" w:after="0"/>
        <w:jc w:val="left"/>
        <w:rPr/>
      </w:pPr>
      <w:r>
        <w:rPr/>
        <w:t xml:space="preserve"> </w:t>
      </w:r>
      <w:r>
        <w:rPr/>
        <w:t>,C749_=_C763 ,C749_=_C764 ,C749_=_C765 ,C749_=_C767 ,C749_=_C768 ,\nC749_=_C769 ,C750_=_C751 ,C750_=_C752 ,C750_=_C753 ,C750_=_C754 ,C750_=_C755 ,\nC750_=_C756 ,C750_=_C757 ,C750_=_C758 ,C750_=_C759 ,C750_=_C760 ,C750_=_C761 ,\nC750_=_C762 ,C750_=_C763 ,C750_=_C764 ,C750_=_C765 ,C750_=_C767 ,C750_=_C768 ,\nC750_=_C769 ,C751_=_C752 ,C751_=_C753 ,C751_=_C754 ,C751_=_C755 ,C751_=_C756 ,\nC751_=_C757 ,C751_=_C758 ,C751_=_C759 ,C751_=_C760 ,C751_=_C761 ,C751_=_C762 ,\nC751_=_C763 ,C751_=_C764 ,C751_=_C765 ,C751_=_C767 ,C751_=_C768 ,C751_=_C769 ,\nC751_=_C867 ,C751_=_C1914 ,C752_=_C753 ,C752_=_C754 ,C752_=_C755 ,C752_=_C756 ,\nC752_=_C757 ,C752_=_C758 ,C752_=_C759 ,C752_=_C760 ,C752_=_C761 ,C752_=_C762 ,\nC752_=_C763 ,C752_=_C764 ,C752_=_C765 ,C752_=_C767 ,C752_=_C768 ,C752_=_C769 ,\nC753_=_C754 ,C753_=_C755 ,C753_=_C756 ,C753_=_C757 ,C753_=_C758 ,C753_=_C759 ,\nC753_=_C760 ,C753_=_C761 ,C753_=_C762 ,C753_=_C763 ,C753_=_C764 ,C753_=_C765 ,\nC753_=_C767 ,C753_=_C768 ,C753_=_C769 ,C754_=_C755 ,C754_=_C756 ,C754_=_C757 ,\nC754_=_C758 ,C754_=_C759 ,C754_=_C760 ,C754_=_C761 ,C754_=_C762 ,C754_=_C763 ,\nC754_=_C764 ,C754_=_C765 ,C754_=_C767 ,C754_=_C768 ,C754_=_C769 ,C754_=_C868 ,\nC754_=_C2347 ,C755_=_C756 ,C755_=_C757 ,C755_=_C758 ,C755_=_C759 ,C755_=_C760 ,\nC755_=_C761 ,C755_=_C762 ,C755_=_C763 ,C755_=_C764 ,C755_=_C765 ,C755_=_C767 ,\nC755_=_C768 ,C755_=_C769 ,C755_=_C869 ,C755_=_C2413 ,C756_=_C757 ,C756_=_C758 ,\nC756_=_C759 ,C756_=_C760 ,C756_=_C761 ,C756_=_C762 ,C756_=_C763 ,C756_=_C764 ,\nC756_=_C765 ,C756_=_C767 ,C756_=_C768 ,C756_=_C769 ,C757_=_C758 ,C757_=_C759 ,\nC757_=_C760 ,C757_=_C761 ,C757_=_C762 ,C757_=_C763 ,C757_=_C764 ,C757_=_C765 ,\nC757_=_C767 ,C757_=_C768 ,C757_=_C769 ,C757_=_C871 ,C757_=_C3235 ,C758_=_C759 ,\nC758_=_C760 ,C758_=_C761 ,C758_=_C762 ,C758_=_C763 ,C758_=_C764 ,C758_=_C765 ,\nC758_=_C767 ,C758_=_C768 ,C758_=_C769 ,C759_=_C760 ,C759_=_C761 ,C759_=_C762 ,\nC759_=_C763 ,C759_=_C764 ,C759_=_C765 ,C759_=_C767 ,C759_=_C768 ,C759_=_C769 ,\nC759_=_C874 ,C760_=_C761 ,C760_=_C762 ,C760_=_C763 ,C760_=_C764 ,C760_=_C765 ,\nC760_=_C767 ,C760_=_C768 ,C760_=_C769 ,C760_=_C875 ,C760_=_C3417 ,C761_=_C762 ,\nC761_=_C763 ,C761_=_C764 ,C761_=_C765 ,C761_=_C767 ,C761_=_C768 ,C761_=_C769 ,\nC762_=_C763 ,C762_=_C764 ,C762_=_C765 ,C762_=_C767 ,C762_=_C768 ,C762_=_C769 ,\nC763_=_C764 ,C763_=_C765 ,C763_=_C767 ,C763_=_C768 ,C763_=_C769 ,C764_=_C765 ,\nC764_=_C767 ,C764_=_C768 ,C764_=_C769 ,C764_=_C882 ,C765_=_C767 ,C765_=_C768 ,\nC765_=_C769 ,C765_=_C883 ,C767_=_C768 ,C767_=_C769 ,C768_=_C769 ,C768_=_C889 ,\nC768_=_C3987 ,C865_=_C866 ,C865_=_C867 ,C865_=_C868 ,C865_=_C869 ,C865_=_C870 ,\nC865_=_C871 ,C865_=_C872 ,C865_=_C873 ,C865_=_C874 ,C865_=_C875 ,C865_=_C876 ,\nC865_=_C877 ,C865_=_C878 ,C865_=_C879 ,C865_=_C880 ,C865_=_C881 ,C865_=_C882 ,\nC865_=_C883 ,C865_=_C885 ,C865_=_C886 ,C865_=_C887 ,C865_=_C888 ,C865_=_C889 ,\nC866_=_C867 ,C866_=_C868 ,C866_=_C869 ,C866_=_C870 ,C866_=_C871 ,C866_=_C872 ,\nC866_=_C873 ,C866_=_C874 ,C866_=_C875 ,C866_=_C876 ,C866_=_C877 ,C866_=_C878 ,\nC866_=_C879 ,C866_=_C880 ,C866_=_C881 ,C866_=_C882 ,C866_=_C883 ,C866_=_C885 ,\nC866_=_C886 ,C866_=_C887 ,C866_=_C888 ,C866_=_C889 ,C867_=_C868 ,C867_=_C869 ,\nC867_=_C870 ,C867_=_C871 ,C867_=_C872 ,C867_=_C873 ,C867_=_C874 ,C867_=_C875 ,\nC867_=_C876 ,C867_=_C877 ,C867_=_C878 ,C867_=_C879 ,C867_=_C880 ,C867_=_C881 ,\nC867_=_C882 ,C867_=_C883 ,C867_=_C885 ,C867_=_C886 ,C867_=_C887 ,C867_=_C888 ,\nC867_=_C889 ,C867_=_C1914 ,C868_=_C869 ,C868_=_C870 ,C868_=_C871 ,C868_=_C872 ,\nC868_=_C873 ,C868_=_C874 ,C868_=_C875 ,C868_=_C876 ,C868_=_C877 ,C868_=_C878 ,\nC868_=_C879 ,C868_=_C880 ,C868_=_C881 ,C868_=_C882 ,C868_=_C883 ,C868_=_C885 ,\nC868_=_C886 ,C868_=_C887 ,C868_=_C888 ,C868_=_C889 ,C868_=_C2347 ,C869_=_C870 ,\nC869_=_C871 ,C869_=_C872 ,C869_=_C873 ,C869_=_C874 ,C869_=_C875 ,C869_=_C876 ,\nC869_=_C877 ,C869_=_C878 ,C869_=_C879 ,C869_=_C880 ,C869_=_C881 ,C869_=_C882 ,\nC869_=_C883 ,C869_=_C885 ,C869_=_C886 ,C869_=_C887 ,C869_=_C888 ,C869_=_C889 ,\nC869_=_C2413 ,C870_=_C871 ,C870_=_C872 ,C870_=_C873 ,C870_=_C874 ,C870_=_C875 ,\nC870_=_C876 ,C870_=_C877 ,C870_=_C878 ,C870_=_C879 ,C870_=_C880 ,C870_=_C881 ,\nC870_=_C882 ,C870_=_C883 ,C870_=_C885 ,C870_=_C886 ,C870_=_C887 ,C870_=_C888 ,\nC870_=_C889 ,C871_=_C872 ,C871_=_C873 ,C871_=_C874 ,C871_=_C875 ,C871_=_C876 ,\nC871_=_C877 ,C871_=_C878 ,C871_=_C879 ,C871_=_C880 ,C871_=_C881 ,C871_=_C882 ,\nC871_=_C883 ,C871_=_C885 ,C871_=_C886 ,C871_=_C887 ,C871_=_C888 ,C871_=_C889 ,\nC871_=_C3235 ,C872_=_C873 ,C872_=_C874 ,C872_=_C875 ,C872_=_C876 ,C872_=_C877 ,\nC872_=_C878 ,C872_=_C879 ,C872_=_C880 ,C872_=_C881 ,C872_=_C882 ,C872_=_C883 ,\nC872_=_C885 ,C872_=_C886 ,C872_=_C887 ,C872_=_C888 ,C872_=_C889 ,C873_=_C874 ,\nC873_=_C875 ,C873_=_C876 ,C873_=_C877 ,C873_=_C878 ,C873_=_C879 ,C873_=_C880 ,\nC873_=_C881 ,C873_=_C882 ,C873_=_C883 ,C873_=_C885 ,C873_=_C886 ,C873_=_C887 ,\nC873_=_C888 ,C873_=_C889 ,C874_=_C875 ,C874_=_C876 ,C874_=_C877 ,C874_=_C878 ,\nC874_=_C879 ,C874_=_C880 ,C874_=_C881 ,C874_=_C882 ,C874_=_C883 ,C874_=_C885 ,\nC874_=_C886 ,C874_=_C887 ,C874_=_C888 ,C874_=_C889 ,C875_=_C876 ,C875_=_C877 ,\nC875_=_C878 ,C875_=_C879 ,C875_=_C880 ,C875_=_C881 ,C875_=_C882 ,C875_=_C883 ,\nC875_=_C885 ,C875_=_C886 ,C875_=_C887 ,C875_=_C888 ,C875_=_C889 ,C875_=_C3417 ,\nC876_=_C877 ,C876_=_C878 ,C876_=_C879 ,C876_=_C880 ,C876_=_C881 ,C876_=_C882 ,\nC876_=_C883 ,C876_=_C885 ,C876_=_C886 ,C876_=_C887 ,C876_=_C888 ,C876_=_C889 ,\nC877_=_C878 ,C877_=_C879 ,C877_=_C880 ,C877_=_C881 ,C877_=_C882 ,C877_=_C883 ,\nC877_=_C885 ,C877_=_C886 ,C877_=_C887 ,C877_=_C888 ,C877_=_C889 ,C878_=_C879 ,\nC878_=_C880 ,C878_=_C881 ,C878_=_C882 ,C878_=_C883 ,C878_=_C885 ,C878_=_C886 ,\nC878_=_C887 ,C878_=_C888 ,C878_=_C889 ,C879_=_C880 ,C879_=_C881 ,C879_=_C882 ,\nC879_=_C883 ,C879_=_C885 ,C879_=_C886 ,C879_=_C887 ,C879_=_C888 ,C879_=_C889 ,\nC880_=_C881 ,C880_=_C882 ,C880_=_C883 ,C880_=_C885 ,C880_=_C886 ,C880_=_C887 ,\nC880_=_C888 ,C880_=_C889 ,C881_=_C882 ,C881_=_C883 ,C881_=_C885 ,C881_=_C886 ,\nC881_=_C887 ,C881_=_C888 ,C881_=_C889 ,C882_=_C883 ,C882_=_C885 ,C882_=_C886 ,\nC882_=_C887 ,C882_=_C888 ,C882_=_C889 ,C883_=_C885 ,C883_=_C886 ,C883_=_C887 ,\nC883_=_C888 ,C883_=_C889 ,C885_=_C886 ,C885_=_C887 ,C885_=_C888 ,C885_=_C889 ,\nC886_=_C887 ,C886_=_C888 ,C886_=_C889 ,C886_=_C3986 ,C887_=_C888 ,C887_=_C889 ,\nC888_=_C889 ,C889_=_C3987 ,C1914_=_C2347 ,C1914_=_C2413 ,C1914_=_C2479 ,C1914_=_C2605 ,\nC1914_=_C2969 ,C1914_=_C3235 ,C1914_=_C3417 ,C1914_=_C3512 ,C1914_=_C3559 ,C1914_=_C3684 ,\nC1914_=_C3723 ,C1914_=_C3985 ,C1914_=_C3986 ,C1914_=_C3987 ,C2347_=_C2413 ,C2347_=_C2479 ,\nC2347_=_C2605 ,C2347_=_C2969 ,C2347_=_C3235 ,C2347_=_C3417 ,C2347_=_C3512 ,C2347_=_C3559 ,\nC2347_=_C3684 ,C2347_=_C3723 ,C2347_=_C3985 ,C2347_=_C3986 ,C2347_=_C3987 ,C2413_=_C2479 ,\nC2413_=_C2605 ,C2413_=_C2969 ,C2413_=_C3235 ,C2413_=_C3417 ,C2413_=_C3512 ,C2413_=_C3559 ,\nC2413_=_C3684 ,C2413_=_C3723 ,C2413_=_C3985 ,C2413_=_C3986 ,C2413_=_C3987 ,C2479_=_C2605 ,\nC2479_=_C2969 ,C2479_=_C3235 ,C2479_=_C3417 ,C2479_=_C3512 ,C2479_=_C3559 ,C2479_=_C3684 ,\nC2479_=_C3723 ,C2479_=_C3985 ,C2479_=_C3986 ,C2479_=_C3987 ,C2605_=_C2969 ,C2605_=_C3235 ,\nC2605_=_C3417 ,C2605_=_C3512 ,C2605_=_C3559 ,C2605_=_C3684 ,C2605_=_C3723 ,C2605_=_C3985 ,\nC2605_=_C3986 ,C2605_=_C3987 ,C2969_=_C3235 ,C2969_=_C3417 ,C2969_=_C3512 ,C2969_=_C3559 ,\nC2969_=_C3684 ,C2969_=_C3723 ,C2969_=_C3985 ,C2969_=_C3986 ,C2969_=_C3987 ,C3235_=_C3417 ,\nC3235_=_C3512 ,C3235_=_C3559 ,C3235_=_C3684 ,C3235_=_C3723 ,C3235_=_C3985 ,C3235_=_C3986 ,\nC3235_=_C3987 ,C3417_=_C3512 ,C3417_=_C3559 ,C3417_=_C3684 ,C3417_=_C3723 ,C3417_=_C3985 ,\nC3417_=_C3986 ,C3417_=_C3987 ,C3512_=_C3559 ,C3512_=_C3684 ,C3512_=_C3723 ,C3512_=_C3985 ,\nC3512_=_C3986 ,C3512_=_C3987 ,C3559_=_C3684 ,C3559_=_C3723 ,C3559_=_C3985 ,C3559_=_C3986 ,\nC3559_=_C3987 ,C3684_=_C3723 ,C3684_=_C3985 ,C3684_=_C3986 ,C3684_=_C3987 ,C3723_=_C3985 ,\nC3723_=_C3986 ,C3723_=_C3987 ,C3985_=_C3986 ,C3985_=_C3987 ,C3986_=_C3987 ,"];110[shape=box, label="id:110 level: 5\n104: C391 C486 C665 C706 C707 \nC710 C716 C723 C730 C754 C755 \nC760 C768 C854 C868 C869 C875 \nC889 C968 C979 C1080 C1089 C1196 \nC1386 C1491 C1498 C1581 C1630 C1638 \nC1668 C1676 C1827 C1833 C1901 C1902 \nC1910 C1916 C1920 C1960 C1985 C2086 \nC2208 C2249 C2333 C2334 C2335 C2336 \nC2337 C2338 C2339 C2340 C2341 C2342 \nC2343 C2344 C2345 C2346 C2347 C2348 \nC2349 C2350 C2388 C2407 C2408 C2409 \nC2410 C2411 C2413 C2414 C2415 C2416 \nC2417 C2418 C2419 C2420 C2421 C2589 \nC2640 C2757 C2868 C2898 C3030 C3231 \nC3238 C3296 C3304 C3414 C3415 C3416 \nC3417 C3418 C3419 C3420 C3421 C3422 \nC3483 C3658 C3859 C3866 C3877 C3942 \nC3987 C4030 C4056 \n1452: C391_=_C706( C391 C706 ) C391_=_C723( C391 C723 ) C391_=_C754( C391 C754 ) C391_=_C868( C391 C868 ) C391_=_C1196( C391 C1196 ) \nC391_=_C1581( C391 C1581 ) C391_=_C1901( C391 C1901 ) C391_=_C1920( C391 C1920 ) C391_=_C2333( C391 C2333 ) C391_=_C2334( C391 C2334 ) C391_=_C2335( C391 C2335 ) \nC391_=_C2336( C391 C2336 ) C391_=_C2337( C391 C2337 ) C391_=_C2338( C391 C2338 ) C391_=_C2339( C391 C2339 ) C391_=_C2340( C391 C2340 ) C391_=_C2341( C391 C2341 ) \nC391_=_C2342( C391 C2342 ) C391_=_C2343( C391 C2343 ) C391_=_C2344( C391 C2344 ) C391_=_C2345( C391 C2345 ) C391_=_C2346( C391 C2346 ) C391_=_C2347( C391 C2347 ) \nC391_=_C2348( C391 C2348 ) C391_=_C2349( C391 C2349 ) C391_=_C2350( C391 C2350 ) C486_=_C665( C486 C665 ) C486_=_C716( C486 C716 ) C486_=_C768( C486 C768 ) \nC486_=_C889( C486 C889 ) C486_=_C1916( C486 C1916 ) C486_=_C2086( C486 C2086 ) C486_=_C2249( C486 C2249 ) C486_=_C2388( C486 C2388 ) C486_=_C2415( C486 C2415 ) \nC486_=_C2589( C486 C2589 ) C486_=_C2640( C486 C2640 ) C486_=_C2757( C486 C2757 ) C486_=_C2868( C486 C2868 ) C486_=_C2898( C486 C2898 ) C486_=_C3030( C486 C3030 ) \nC486_=_C3238( C486 C3238 ) C486_=_C3420( C486 C3420 ) C486_=_C3483( C486 C3483 ) C486_=_C3658( C486 C3658 ) C486_=_C3859( C486 C3859 ) C486_=_C3866(</w:t>
      </w:r>
    </w:p>
    <w:p>
      <w:pPr>
        <w:pStyle w:val="PreformattedText"/>
        <w:bidi w:val="0"/>
        <w:spacing w:before="0" w:after="0"/>
        <w:jc w:val="left"/>
        <w:rPr/>
      </w:pPr>
      <w:r>
        <w:rPr/>
        <w:t xml:space="preserve"> </w:t>
      </w:r>
      <w:r>
        <w:rPr/>
        <w:t>C486 C3866 ) \nC486_=_C3877( C486 C3877 ) C486_=_C3942( C486 C3942 ) C486_=_C3987( C486 C3987 ) C486_=_C4030( C486 C4030 ) C486_=_C4056( C486 C4056 ) C665_=_C716( C665 C716 ) \nC665_=_C768( C665 C768 ) C665_=_C889( C665 C889 ) C665_=_C1916( C665 C1916 ) C665_=_C2086( C665 C2086 ) C665_=_C2249( C665 C2249 ) C665_=_C2388( C665 C2388 ) \nC665_=_C2415( C665 C2415 ) C665_=_C2589( C665 C2589 ) C665_=_C2640( C665 C2640 ) C665_=_C2757( C665 C2757 ) C665_=_C2868( C665 C2868 ) C665_=_C2898( C665 C2898 ) \nC665_=_C3030( C665 C3030 ) C665_=_C3238( C665 C3238 ) C665_=_C3420( C665 C3420 ) C665_=_C3483( C665 C3483 ) C665_=_C3658( C665 C3658 ) C665_=_C3859( C665 C3859 ) \nC665_=_C3866( C665 C3866 ) C665_=_C3877( C665 C3877 ) C665_=_C3942( C665 C3942 ) C665_=_C3987( C665 C3987 ) C665_=_C4030( C665 C4030 ) C665_=_C4056( C665 C4056 ) \nC706_=_C707( C706 C707 ) C706_=_C710( C706 C710 ) C706_=_C716( C706 C716 ) C706_=_C723( C706 C723 ) C706_=_C754( C706 C754 ) C706_=_C868( C706 C868 ) \nC706_=_C1196( C706 C1196 ) C706_=_C1581( C706 C1581 ) C706_=_C1901( C706 C1901 ) C706_=_C1920( C706 C1920 ) C706_=_C2333( C706 C2333 ) C706_=_C2334( C706 C2334 ) \nC706_=_C2335( C706 C2335 ) C706_=_C2336( C706 C2336 ) C706_=_C2337( C706 C2337 ) C706_=_C2338( C706 C2338 ) C706_=_C2339( C706 C2339 ) C706_=_C2340( C706 C2340 ) \nC706_=_C2341( C706 C2341 ) C706_=_C2342( C706 C2342 ) C706_=_C2343( C706 C2343 ) C706_=_C2344( C706 C2344 ) C706_=_C2345( C706 C2345 ) C706_=_C2346( C706 C2346 ) \nC706_=_C2347( C706 C2347 ) C706_=_C2348( C706 C2348 ) C706_=_C2349( C706 C2349 ) C706_=_C2350( C706 C2350 ) C707_=_C710( C707 C710 ) C707_=_C716( C707 C716 ) \nC707_=_C755( C707 C755 ) C707_=_C869( C707 C869 ) C707_=_C968( C707 C968 ) C707_=_C1080( C707 C1080 ) C707_=_C1491( C707 C1491 ) C707_=_C1630( C707 C1630 ) \nC707_=_C1668( C707 C1668 ) C707_=_C1827( C707 C1827 ) C707_=_C1902( C707 C1902 ) C707_=_C1960( C707 C1960 ) C707_=_C2208( C707 C2208 ) C707_=_C2334( C707 C2334 ) \nC707_=_C2407( C707 C2407 ) C707_=_C2408( C707 C2408 ) C707_=_C2409( C707 C2409 ) C707_=_C2410( C707 C2410 ) C707_=_C2411( C707 C2411 ) C707_=_C2413( C707 C2413 ) \nC707_=_C2414( C707 C2414 ) C707_=_C2415( C707 C2415 ) C707_=_C2416( C707 C2416 ) C707_=_C2417( C707 C2417 ) C707_=_C2418( C707 C2418 ) C707_=_C2419( C707 C2419 ) \nC707_=_C2420( C707 C2420 ) C707_=_C2421( C707 C2421 ) C710_=_C716( C710 C716 ) C710_=_C730( C710 C730 ) C710_=_C760( C710 C760 ) C710_=_C854( C710 C854 ) \nC710_=_C875( C710 C875 ) C710_=_C979( C710 C979 ) C710_=_C1089( C710 C1089 ) C710_=_C1386( C710 C1386 ) C710_=_C1498( C710 C1498 ) C710_=_C1638( C710 C1638 ) \nC710_=_C1676( C710 C1676 ) C710_=_C1833( C710 C1833 ) C710_=_C1910( C710 C1910 ) C710_=_C1985( C710 C1985 ) C710_=_C2341( C710 C2341 ) C710_=_C3231( C710 C3231 ) \nC710_=_C3296( C710 C3296 ) C710_=_C3304( C710 C3304 ) C710_=_C3414( C710 C3414 ) C710_=_C3415( C710 C3415 ) C710_=_C3416( C710 C3416 ) C710_=_C3417( C710 C3417 ) \nC710_=_C3418( C710 C3418 ) C710_=_C3419( C710 C3419 ) C710_=_C3420( C710 C3420 ) C710_=_C3421( C710 C3421 ) C710_=_C3422( C710 C3422 ) C716_=_C768( C716 C768 ) \nC716_=_C889( C716 C889 ) C716_=_C1916( C716 C1916 ) C716_=_C2086( C716 C2086 ) C716_=_C2249( C716 C2249 ) C716_=_C2388( C716 C2388 ) C716_=_C2415( C716 C2415 ) \nC716_=_C2589( C716 C2589 ) C716_=_C2640( C716 C2640 ) C716_=_C2757( C716 C2757 ) C716_=_C2868( C716 C2868 ) C716_=_C2898( C716 C2898 ) C716_=_C3030( C716 C3030 ) \nC716_=_C3238( C716 C3238 ) C716_=_C3420( C716 C3420 ) C716_=_C3483( C716 C3483 ) C716_=_C3658( C716 C3658 ) C716_=_C3859( C716 C3859 ) C716_=_C3866( C716 C3866 ) \nC716_=_C3877( C716 C3877 ) C716_=_C3942( C716 C3942 ) C716_=_C3987( C716 C3987 ) C716_=_C4030( C716 C4030 ) C716_=_C4056( C716 C4056 ) C723_=_C730( C723 C730 ) \nC723_=_C754( C723 C754 ) C723_=_C868( C723 C868 ) C723_=_C1196( C723 C1196 ) C723_=_C1581( C723 C1581 ) C723_=_C1901( C723 C1901 ) C723_=_C1920( C723 C1920 ) \nC723_=_C2333( C723 C2333 ) C723_=_C2334( C723 C2334 ) C723_=_C2335( C723 C2335 ) C723_=_C2336( C723 C2336 ) C723_=_C2337( C723 C2337 ) C723_=_C2338( C723 C2338 ) \nC723_=_C2339( C723 C2339 ) C723_=_C2340( C723 C2340 ) C723_=_C2341( C723 C2341 ) C723_=_C2342( C723 C2342 ) C723_=_C2343( C723 C2343 ) C723_=_C2344( C723 C2344 ) \nC723_=_C2345( C723 C2345 ) C723_=_C2346( C723 C2346 ) C723_=_C2347( C723 C2347 ) C723_=_C2348( C723 C2348 ) C723_=_C2349( C723 C2349 ) C723_=_C2350( C723 C2350 ) \nC730_=_C760( C730 C760 ) C730_=_C854( C730 C854 ) C730_=_C875( C730 C875 ) C730_=_C979( C730 C979 ) C730_=_C1089( C730 C1089 ) C730_=_C1386( C730 C1386 ) \nC730_=_C1498( C730 C1498 ) C730_=_C1638( C730 C1638 ) C730_=_C1676( C730 C1676 ) C730_=_C1833( C730 C1833 ) C730_=_C1910( C730 C1910 ) C730_=_C1985( C730 C1985 ) \nC730_=_C2341( C730 C2341 ) C730_=_C3231( C730 C3231 ) C730_=_C3296( C730 C3296 ) C730_=_C3304( C730 C3304 ) C730_=_C3414( C730 C3414 ) C730_=_C3415( C730 C3415 ) \nC730_=_C3416( C730 C3416 ) C730_=_C3417( C730 C3417 ) C730_=_C3418( C730 C3418 ) C730_=_C3419( C730 C3419 ) C730_=_C3420( C730 C3420 ) C730_=_C3421( C730 C3421 ) \nC730_=_C3422( C730 C3422 ) C754_=_C755( C754 C755 ) C754_=_C760( C754 C760 ) C754_=_C768( C754 C768 ) C754_=_C868( C754 C868 ) C754_=_C1196( C754 C1196 ) \nC754_=_C1581( C754 C1581 ) C754_=_C1901( C754 C1901 ) C754_=_C1920( C754 C1920 ) C754_=_C2333( C754 C2333 ) C754_=_C2334( C754 C2334 ) C754_=_C2335( C754 C2335 ) \nC754_=_C2336( C754 C2336 ) C754_=_C2337( C754 C2337 ) C754_=_C2338( C754 C2338 ) C754_=_C2339( C754 C2339 ) C754_=_C2340( C754 C2340 ) C754_=_C2341( C754 C2341 ) \nC754_=_C2342( C754 C2342 ) C754_=_C2343( C754 C2343 ) C754_=_C2344( C754 C2344 ) C754_=_C2345( C754 C2345 ) C754_=_C2346( C754 C2346 ) C754_=_C2347( C754 C2347 ) \nC754_=_C2348( C754 C2348 ) C754_=_C2349( C754 C2349 ) C754_=_C2350( C754 C2350 ) C755_=_C760( C755 C760 ) C755_=_C768( C755 C768 ) C755_=_C869( C755 C869 ) \nC755_=_C968( C755 C968 ) C755_=_C1080( C755 C1080 ) C755_=_C1491( C755 C1491 ) C755_=_C1630( C755 C1630 ) C755_=_C1668( C755 C1668 ) C755_=_C1827( C755 C1827 ) \nC755_=_C1902( C755 C1902 ) C755_=_C1960( C755 C1960 ) C755_=_C2208( C755 C2208 ) C755_=_C2334( C755 C2334 ) C755_=_C2407( C755 C2407 ) C755_=_C2408( C755 C2408 ) \nC755_=_C2409( C755 C2409 ) C755_=_C2410( C755 C2410 ) C755_=_C2411( C755 C2411 ) C755_=_C2413( C755 C2413 ) C755_=_C2414( C755 C2414 ) C755_=_C2415( C755 C2415 ) \nC755_=_C2416( C755 C2416 ) C755_=_C2417( C755 C2417 ) C755_=_C2418( C755 C2418 ) C755_=_C2419( C755 C2419 ) C755_=_C2420( C755 C2420 ) C755_=_C2421( C755 C2421 ) \nC760_=_C768( C760 C768 ) C760_=_C854( C760 C854 ) C760_=_C875( C760 C875 ) C760_=_C979( C760 C979 ) C760_=_C1089( C760 C1089 ) C760_=_C1386( C760 C1386 ) \nC760_=_C1498( C760 C1498 ) C760_=_C1638( C760 C1638 ) C760_=_C1676( C760 C1676 ) C760_=_C1833( C760 C1833 ) C760_=_C1910( C760 C1910 ) C760_=_C1985( C760 C1985 ) \nC760_=_C2341( C760 C2341 ) C760_=_C3231( C760 C3231 ) C760_=_C3296( C760 C3296 ) C760_=_C3304( C760 C3304 ) C760_=_C3414( C760 C3414 ) C760_=_C3415( C760 C3415 ) \nC760_=_C3416( C760 C3416 ) C760_=_C3417( C760 C3417 ) C760_=_C3418( C760 C3418 ) C760_=_C3419( C760 C3419 ) C760_=_C3420( C760 C3420 ) C760_=_C3421( C760 C3421 ) \nC760_=_C3422( C760 C3422 ) C768_=_C889( C768 C889 ) C768_=_C1916( C768 C1916 ) C768_=_C2086( C768 C2086 ) C768_=_C2249( C768 C2249 ) C768_=_C2388( C768 C2388 ) \nC768_=_C2415( C768 C2415 ) C768_=_C2589( C768 C2589 ) C768_=_C2640( C768 C2640 ) C768_=_C2757( C768 C2757 ) C768_=_C2868( C768 C2868 ) C768_=_C2898( C768 C2898 ) \nC768_=_C3030( C768 C3030 ) C768_=_C3238( C768 C3238 ) C768_=_C3420( C768 C3420 ) C768_=_C3483( C768 C3483 ) C768_=_C3658( C768 C3658 ) C768_=_C3859( C768 C3859 ) \nC768_=_C3866( C768 C3866 ) C768_=_C3877( C768 C3877 ) C768_=_C3942( C768 C3942 ) C768_=_C3987( C768 C3987 ) C768_=_C4030( C768 C4030 ) C768_=_C4056( C768 C4056 ) \nC854_=_C875( C854 C875 ) C854_=_C979( C854 C979 ) C854_=_C1089( C854 C1089 ) C854_=_C1386( C854 C1386 ) C854_=_C1498( C854 C1498 ) C854_=_C1638( C854 C1638 ) \nC854_=_C1676( C854 C1676 ) C854_=_C1833( C854 C1833 ) C854_=_C1910( C854 C1910 ) C854_=_C1985( C854 C1985 ) C854_=_C2341( C854 C2341 ) C854_=_C3231( C854 C3231 ) \nC854_=_C3296( C854 C3296 ) C854_=_C3304( C854 C3304 ) C854_=_C3414( C854 C3414 ) C854_=_C3415( C854 C3415 ) C854_=_C3416( C854 C3416 ) C854_=_C3417( C854 C3417 ) \nC854_=_C3418( C854 C3418 ) C854_=_C3419( C854 C3419 ) C854_=_C3420( C854 C3420 ) C854_=_C3421( C854 C3421 ) C854_=_C3422( C854 C3422 ) C868_=_C869( C868 C869 ) \nC868_=_C875( C868 C875 ) C868_=_C889( C868 C889 ) C868_=_C1196( C868 C1196 ) C868_=_C1581( C868 C1581 ) C868_=_C1901( C868 C1901 ) C868_=_C1920( C868 C1920 ) \nC868_=_C2333( C868 C2333 ) C868_=_C2334( C868 C2334 ) C868_=_C2335( C868 C2335 ) C868_=_C2336( C868 C2336 ) C868_=_C2337( C868 C2337 ) C868_=_C2338( C868 C2338 ) \nC868_=_C2339( C868 C2339 ) C868_=_C2340( C868 C2340 ) C868_=_C2341( C868 C2341 ) C868_=_C2342( C868 C2342 ) C868_=_C2343( C868 C2343 ) C868_=_C2344( C868 C2344 ) \nC868_=_C2345( C868 C2345 ) C868_=_C2346( C868 C2346 ) C868_=_C2347( C868 C2347 ) C868_=_C2348( C868 C2348 ) C868_=_C2349( C868 C2349 ) C868_=_C2350( C868 C2350 ) \nC869_=_C875( C869 C875 ) C869_=_C889( C869 C889 ) C869_=_C968( C869 C968 ) C869_=_C1080( C869 C1080 ) C869_=_C1491( C869 C1491 ) C869_=_C1630( C869 C1630 ) \nC869_=_C1668( C869 C1668 ) C869_=_C1827( C869 C1827 ) C869_=_C1902( C869 C1902 ) C869_=_C1960( C869 C1960 ) C869_=_C2208( C869 C2208 ) C869_=_C2334( C869 C2334 ) \nC869_=_C2407( C869 C2407 ) C869_=_C2408( C869 C2408 ) C869_=_C2409( C869 C2409 ) C869_=_C2410( C869 C2410 ) C869_=_C2411( C869 C2411 ) C869_=_C2413( C869 C2413 ) \nC869_=_C2414( C869 C2414 ) C869_=_C2415( C869 C2415 ) C869_=_C2416( C869 C2416 ) C869_=_C2417( C869 C2417 ) C869_=_C2418( C869 C2418 ) C869_=_C2419( C869 C2419 ) \nC869_=_C2420( C869 C2420 ) C869_=_C2421( C869 C2421 ) C875_=_C889( C875 C889 ) C875_=_C979( C875 C979 ) C875_=_C1089( C875 C1089 ) C875_=_C1386(</w:t>
      </w:r>
    </w:p>
    <w:p>
      <w:pPr>
        <w:pStyle w:val="PreformattedText"/>
        <w:bidi w:val="0"/>
        <w:spacing w:before="0" w:after="0"/>
        <w:jc w:val="left"/>
        <w:rPr/>
      </w:pPr>
      <w:r>
        <w:rPr/>
        <w:t xml:space="preserve"> </w:t>
      </w:r>
      <w:r>
        <w:rPr/>
        <w:t>C875 C1386 ) \nC875_=_C1498( C875 C1498 ) C875_=_C1638( C875 C1638 ) C875_=_C1676( C875 C1676 ) C875_=_C1833( C875 C1833 ) C875_=_C1910( C875 C1910 ) C875_=_C1985( C875 C1985 ) \nC875_=_C2341( C875 C2341 ) C875_=_C3231( C875 C3231 ) C875_=_C3296( C875 C3296 ) C875_=_C3304( C875 C3304 ) C875_=_C3414( C875 C3414 ) C875_=_C3415( C875 C3415 ) \nC875_=_C3416( C875 C3416 ) C875_=_C3417( C875 C3417 ) C875_=_C3418( C875 C3418 ) C875_=_C3419( C875 C3419 ) C875_=_C3420( C875 C3420 ) C875_=_C3421( C875 C3421 ) \nC875_=_C3422( C875 C3422 ) C889_=_C1916( C889 C1916 ) C889_=_C2086( C889 C2086 ) C889_=_C2249( C889 C2249 ) C889_=_C2388( C889 C2388 ) C889_=_C2415( C889 C2415 ) \nC889_=_C2589( C889 C2589 ) C889_=_C2640( C889 C2640 ) C889_=_C2757( C889 C2757 ) C889_=_C2868( C889 C2868 ) C889_=_C2898( C889 C2898 ) C889_=_C3030( C889 C3030 ) \nC889_=_C3238( C889 C3238 ) C889_=_C3420( C889 C3420 ) C889_=_C3483( C889 C3483 ) C889_=_C3658( C889 C3658 ) C889_=_C3859( C889 C3859 ) C889_=_C3866( C889 C3866 ) \nC889_=_C3877( C889 C3877 ) C889_=_C3942( C889 C3942 ) C889_=_C3987( C889 C3987 ) C889_=_C4030( C889 C4030 ) C889_=_C4056( C889 C4056 ) C968_=_C979( C968 C979 ) \nC968_=_C1080( C968 C1080 ) C968_=_C1491( C968 C1491 ) C968_=_C1630( C968 C1630 ) C968_=_C1668( C968 C1668 ) C968_=_C1827( C968 C1827 ) C968_=_C1902( C968 C1902 ) \nC968_=_C1960( C968 C1960 ) C968_=_C2208( C968 C2208 ) C968_=_C2334( C968 C2334 ) C968_=_C2407( C968 C2407 ) C968_=_C2408( C968 C2408 ) C968_=_C2409( C968 C2409 ) \nC968_=_C2410( C968 C2410 ) C968_=_C2411( C968 C2411 ) C968_=_C2413( C968 C2413 ) C968_=_C2414( C968 C2414 ) C968_=_C2415( C968 C2415 ) C968_=_C2416( C968 C2416 ) \nC968_=_C2417( C968 C2417 ) C968_=_C2418( C968 C2418 ) C968_=_C2419( C968 C2419 ) C968_=_C2420( C968 C2420 ) C968_=_C2421( C968 C2421 ) C979_=_C1089( C979 C1089 ) \nC979_=_C1386( C979 C1386 ) C979_=_C1498( C979 C1498 ) C979_=_C1638( C979 C1638 ) C979_=_C1676( C979 C1676 ) C979_=_C1833( C979 C1833 ) C979_=_C1910( C979 C1910 ) \nC979_=_C1985( C979 C1985 ) C979_=_C2341( C979 C2341 ) C979_=_C3231( C979 C3231 ) C979_=_C3296( C979 C3296 ) C979_=_C3304( C979 C3304 ) C979_=_C3414( C979 C3414 ) \nC979_=_C3415( C979 C3415 ) C979_=_C3416( C979 C3416 ) C979_=_C3417( C979 C3417 ) C979_=_C3418( C979 C3418 ) C979_=_C3419( C979 C3419 ) C979_=_C3420( C979 C3420 ) \nC979_=_C3421( C979 C3421 ) C979_=_C3422( C979 C3422 ) C1080_=_C1089( C1080 C1089 ) C1080_=_C1491( C1080 C1491 ) C1080_=_C1630( C1080 C1630 ) C1080_=_C1668( C1080 C1668 ) \nC1080_=_C1827( C1080 C1827 ) C1080_=_C1902( C1080 C1902 ) C1080_=_C1960( C1080 C1960 ) C1080_=_C2208( C1080 C2208 ) C1080_=_C2334( C1080 C2334 ) C1080_=_C2407( C1080 C2407 ) \nC1080_=_C2408( C1080 C2408 ) C1080_=_C2409( C1080 C2409 ) C1080_=_C2410( C1080 C2410 ) C1080_=_C2411( C1080 C2411 ) C1080_=_C2413( C1080 C2413 ) C1080_=_C2414( C1080 C2414 ) \nC1080_=_C2415( C1080 C2415 ) C1080_=_C2416( C1080 C2416 ) C1080_=_C2417( C1080 C2417 ) C1080_=_C2418( C1080 C2418 ) C1080_=_C2419( C1080 C2419 ) C1080_=_C2420( C1080 C2420 ) \nC1080_=_C2421( C1080 C2421 ) C1089_=_C1386( C1089 C1386 ) C1089_=_C1498( C1089 C1498 ) C1089_=_C1638( C1089 C1638 ) C1089_=_C1676( C1089 C1676 ) C1089_=_C1833( C1089 C1833 ) \nC1089_=_C1910( C1089 C1910 ) C1089_=_C1985( C1089 C1985 ) C1089_=_C2341( C1089 C2341 ) C1089_=_C3231( C1089 C3231 ) C1089_=_C3296( C1089 C3296 ) C1089_=_C3304( C1089 C3304 ) \nC1089_=_C3414( C1089 C3414 ) C1089_=_C3415( C1089 C3415 ) C1089_=_C3416( C1089 C3416 ) C1089_=_C3417( C1089 C3417 ) C1089_=_C3418( C1089 C3418 ) C1089_=_C3419( C1089 C3419 ) \nC1089_=_C3420( C1089 C3420 ) C1089_=_C3421( C1089 C3421 ) C1089_=_C3422( C1089 C3422 ) C1196_=_C1581( C1196 C1581 ) C1196_=_C1901( C1196 C1901 ) C1196_=_C1920( C1196 C1920 ) \nC1196_=_C2333( C1196 C2333 ) C1196_=_C2334( C1196 C2334 ) C1196_=_C2335( C1196 C2335 ) C1196_=_C2336( C1196 C2336 ) C1196_=_C2337( C1196 C2337 ) C1196_=_C2338( C1196 C2338 ) \nC1196_=_C2339( C1196 C2339 ) C1196_=_C2340( C1196 C2340 ) C1196_=_C2341( C1196 C2341 ) C1196_=_C2342( C1196 C2342 ) C1196_=_C2343( C1196 C2343 ) C1196_=_C2344( C1196 C2344 ) \nC1196_=_C2345( C1196 C2345 ) C1196_=_C2346( C1196 C2346 ) C1196_=_C2347( C1196 C2347 ) C1196_=_C2348( C1196 C2348 ) C1196_=_C2349( C1196 C2349 ) C1196_=_C2350( C1196 C2350 ) \nC1386_=_C1498( C1386 C1498 ) C1386_=_C1638( C1386 C1638 ) C1386_=_C1676( C1386 C1676 ) C1386_=_C1833( C1386 C1833 ) C1386_=_C1910( C1386 C1910 ) C1386_=_C1985( C1386 C1985 ) \nC1386_=_C2341( C1386 C2341 ) C1386_=_C3231( C1386 C3231 ) C1386_=_C3296( C1386 C3296 ) C1386_=_C3304( C1386 C3304 ) C1386_=_C3414( C1386 C3414 ) C1386_=_C3415( C1386 C3415 ) \nC1386_=_C3416( C1386 C3416 ) C1386_=_C3417( C1386 C3417 ) C1386_=_C3418( C1386 C3418 ) C1386_=_C3419( C1386 C3419 ) C1386_=_C3420( C1386 C3420 ) C1386_=_C3421( C1386 C3421 ) \nC1386_=_C3422( C1386 C3422 ) C1491_=_C1498( C1491 C1498 ) C1491_=_C1630( C1491 C1630 ) C1491_=_C1668( C1491 C1668 ) C1491_=_C1827( C1491 C1827 ) C1491_=_C1902( C1491 C1902 ) \nC1491_=_C1960( C1491 C1960 ) C1491_=_C2208( C1491 C2208 ) C1491_=_C2334( C1491 C2334 ) C1491_=_C2407( C1491 C2407 ) C1491_=_C2408( C1491 C2408 ) C1491_=_C2409( C1491 C2409 ) \nC1491_=_C2410( C1491 C2410 ) C1491_=_C2411( C1491 C2411 ) C1491_=_C2413( C1491 C2413 ) C1491_=_C2414( C1491 C2414 ) C1491_=_C2415( C1491 C2415 ) C1491_=_C2416( C1491 C2416 ) \nC1491_=_C2417( C1491 C2417 ) C1491_=_C2418( C1491 C2418 ) C1491_=_C2419( C1491 C2419 ) C1491_=_C2420( C1491 C2420 ) C1491_=_C2421( C1491 C2421 ) C1498_=_C1638( C1498 C1638 ) \nC1498_=_C1676( C1498 C1676 ) C1498_=_C1833( C1498 C1833 ) C1498_=_C1910( C1498 C1910 ) C1498_=_C1985( C1498 C1985 ) C1498_=_C2341( C1498 C2341 ) C1498_=_C3231( C1498 C3231 ) \nC1498_=_C3296( C1498 C3296 ) C1498_=_C3304( C1498 C3304 ) C1498_=_C3414( C1498 C3414 ) C1498_=_C3415( C1498 C3415 ) C1498_=_C3416( C1498 C3416 ) C1498_=_C3417( C1498 C3417 ) \nC1498_=_C3418( C1498 C3418 ) C1498_=_C3419( C1498 C3419 ) C1498_=_C3420( C1498 C3420 ) C1498_=_C3421( C1498 C3421 ) C1498_=_C3422( C1498 C3422 ) C1581_=_C1901( C1581 C1901 ) \nC1581_=_C1920( C1581 C1920 ) C1581_=_C2333( C1581 C2333 ) C1581_=_C2334( C1581 C2334 ) C1581_=_C2335( C1581 C2335 ) C1581_=_C2336( C1581 C2336 ) C1581_=_C2337( C1581 C2337 ) \nC1581_=_C2338( C1581 C2338 ) C1581_=_C2339( C1581 C2339 ) C1581_=_C2340( C1581 C2340 ) C1581_=_C2341( C1581 C2341 ) C1581_=_C2342( C1581 C2342 ) C1581_=_C2343( C1581 C2343 ) \nC1581_=_C2344( C1581 C2344 ) C1581_=_C2345( C1581 C2345 ) C1581_=_C2346( C1581 C2346 ) C1581_=_C2347( C1581 C2347 ) C1581_=_C2348( C1581 C2348 ) C1581_=_C2349( C1581 C2349 ) \nC1581_=_C2350( C1581 C2350 ) C1630_=_C1638( C1630 C1638 ) C1630_=_C1668( C1630 C1668 ) C1630_=_C1827( C1630 C1827 ) C1630_=_C1902( C1630 C1902 ) C1630_=_C1960( C1630 C1960 ) \nC1630_=_C2208( C1630 C2208 ) C1630_=_C2334( C1630 C2334 ) C1630_=_C2407( C1630 C2407 ) C1630_=_C2408( C1630 C2408 ) C1630_=_C2409( C1630 C2409 ) C1630_=_C2410( C1630 C2410 ) \nC1630_=_C2411( C1630 C2411 ) C1630_=_C2413( C1630 C2413 ) C1630_=_C2414( C1630 C2414 ) C1630_=_C2415( C1630 C2415 ) C1630_=_C2416( C1630 C2416 ) C1630_=_C2417( C1630 C2417 ) \nC1630_=_C2418( C1630 C2418 ) C1630_=_C2419( C1630 C2419 ) C1630_=_C2420( C1630 C2420 ) C1630_=_C2421( C1630 C2421 ) C1638_=_C1676( C1638 C1676 ) C1638_=_C1833( C1638 C1833 ) \nC1638_=_C1910( C1638 C1910 ) C1638_=_C1985( C1638 C1985 ) C1638_=_C2341( C1638 C2341 ) C1638_=_C3231( C1638 C3231 ) C1638_=_C3296( C1638 C3296 ) C1638_=_C3304( C1638 C3304 ) \nC1638_=_C3414( C1638 C3414 ) C1638_=_C3415( C1638 C3415 ) C1638_=_C3416( C1638 C3416 ) C1638_=_C3417( C1638 C3417 ) C1638_=_C3418( C1638 C3418 ) C1638_=_C3419( C1638 C3419 ) \nC1638_=_C3420( C1638 C3420 ) C1638_=_C3421( C1638 C3421 ) C1638_=_C3422( C1638 C3422 ) C1668_=_C1676( C1668 C1676 ) C1668_=_C1827( C1668 C1827 ) C1668_=_C1902( C1668 C1902 ) \nC1668_=_C1960( C1668 C1960 ) C1668_=_C2208( C1668 C2208 ) C1668_=_C2334( C1668 C2334 ) C1668_=_C2407( C1668 C2407 ) C1668_=_C2408( C1668 C2408 ) C1668_=_C2409( C1668 C2409 ) \nC1668_=_C2410( C1668 C2410 ) C1668_=_C2411( C1668 C2411 ) C1668_=_C2413( C1668 C2413 ) C1668_=_C2414( C1668 C2414 ) C1668_=_C2415( C1668 C2415 ) C1668_=_C2416( C1668 C2416 ) \nC1668_=_C2417( C1668 C2417 ) C1668_=_C2418( C1668 C2418 ) C1668_=_C2419( C1668 C2419 ) C1668_=_C2420( C1668 C2420 ) C1668_=_C2421( C1668 C2421 ) C1676_=_C1833( C1676 C1833 ) \nC1676_=_C1910( C1676 C1910 ) C1676_=_C1985( C1676 C1985 ) C1676_=_C2341( C1676 C2341 ) C1676_=_C3231( C1676 C3231 ) C1676_=_C3296( C1676 C3296 ) C1676_=_C3304( C1676 C3304 ) \nC1676_=_C3414( C1676 C3414 ) C1676_=_C3415( C1676 C3415 ) C1676_=_C3416( C1676 C3416 ) C1676_=_C3417( C1676 C3417 ) C1676_=_C3418( C1676 C3418 ) C1676_=_C3419( C1676 C3419 ) \nC1676_=_C3420( C1676 C3420 ) C1676_=_C3421( C1676 C3421 ) C1676_=_C3422( C1676 C3422 ) C1827_=_C1833( C1827 C1833 ) C1827_=_C1902( C1827 C1902 ) C1827_=_C1960( C1827 C1960 ) \nC1827_=_C2208( C1827 C2208 ) C1827_=_C2334( C1827 C2334 ) C1827_=_C2407( C1827 C2407 ) C1827_=_C2408( C1827 C2408 ) C1827_=_C2409( C1827 C2409 ) C1827_=_C2410( C1827 C2410 ) \nC1827_=_C2411( C1827 C2411 ) C1827_=_C2413( C1827 C2413 ) C1827_=_C2414( C1827 C2414 ) C1827_=_C2415( C1827 C2415 ) C1827_=_C2416( C1827 C2416 ) C1827_=_C2417( C1827 C2417 ) \nC1827_=_C2418( C1827 C2418 ) C1827_=_C2419( C1827 C2419 ) C1827_=_C2420( C1827 C2420 ) C1827_=_C2421( C1827 C2421 ) C1833_=_C1910( C1833 C1910 ) C1833_=_C1985( C1833 C1985 ) \nC1833_=_C2341( C1833 C2341 ) C1833_=_C3231( C1833 C3231 ) C1833_=_C3296( C1833 C3296 ) C1833_=_C3304( C1833 C3304 ) C1833_=_C3414( C1833 C3414 ) C1833_=_C3415( C1833 C3415 ) \nC1833_=_C3416( C1833 C3416 ) C1833_=_C3417( C1833 C3417 ) C1833_=_C3418( C1833 C3418 ) C1833_=_C3419( C1833 C3419 ) C1833_=_C3420( C1833 C3420 ) C1833_=_C3421( C1833 C3421 ) \nC1833_=_C3422( C1833 C3422 ) C1901_=_C1902( C1901 C1902 ) C1901_=_C1910( C1901 C1910 ) C1901_=_C1916( C1901 C1916 ) C1901_=_C1920( C1901 C1920 ) C1901_=_C2333( C1901 C2333 ) \nC1901_=_C2334( C1901 C2334</w:t>
      </w:r>
    </w:p>
    <w:p>
      <w:pPr>
        <w:pStyle w:val="PreformattedText"/>
        <w:bidi w:val="0"/>
        <w:spacing w:before="0" w:after="0"/>
        <w:jc w:val="left"/>
        <w:rPr/>
      </w:pPr>
      <w:r>
        <w:rPr/>
        <w:t xml:space="preserve"> </w:t>
      </w:r>
      <w:r>
        <w:rPr/>
        <w:t>) C1901_=_C2335( C1901 C2335 ) C1901_=_C2336( C1901 C2336 ) C1901_=_C2337( C1901 C2337 ) C1901_=_C2338( C1901 C2338 ) C1901_=_C2339( C1901 C2339 ) \nC1901_=_C2340( C1901 C2340 ) C1901_=_C2341( C1901 C2341 ) C1901_=_C2342( C1901 C2342 ) C1901_=_C2343( C1901 C2343 ) C1901_=_C2344( C1901 C2344 ) C1901_=_C2345( C1901 C2345 ) \nC1901_=_C2346( C1901 C2346 ) C1901_=_C2347( C1901 C2347 ) C1901_=_C2348( C1901 C2348 ) C1901_=_C2349( C1901 C2349 ) C1901_=_C2350( C1901 C2350 ) C1902_=_C1910( C1902 C1910 ) \nC1902_=_C1916( C1902 C1916 ) C1902_=_C1960( C1902 C1960 ) C1902_=_C2208( C1902 C2208 ) C1902_=_C2334( C1902 C2334 ) C1902_=_C2407( C1902 C2407 ) C1902_=_C2408( C1902 C2408 ) \nC1902_=_C2409( C1902 C2409 ) C1902_=_C2410( C1902 C2410 ) C1902_=_C2411( C1902 C2411 ) C1902_=_C2413( C1902 C2413 ) C1902_=_C2414( C1902 C2414 ) C1902_=_C2415( C1902 C2415 ) \nC1902_=_C2416( C1902 C2416 ) C1902_=_C2417( C1902 C2417 ) C1902_=_C2418( C1902 C2418 ) C1902_=_C2419( C1902 C2419 ) C1902_=_C2420( C1902 C2420 ) C1902_=_C2421( C1902 C2421 ) \nC1910_=_C1916( C1910 C1916 ) C1910_=_C1985( C1910 C1985 ) C1910_=_C2341( C1910 C2341 ) C1910_=_C3231( C1910 C3231 ) C1910_=_C3296( C1910 C3296 ) C1910_=_C3304( C1910 C3304 ) \nC1910_=_C3414( C1910 C3414 ) C1910_=_C3415( C1910 C3415 ) C1910_=_C3416( C1910 C3416 ) C1910_=_C3417( C1910 C3417 ) C1910_=_C3418( C1910 C3418 ) C1910_=_C3419( C1910 C3419 ) \nC1910_=_C3420( C1910 C3420 ) C1910_=_C3421( C1910 C3421 ) C1910_=_C3422( C1910 C3422 ) C1916_=_C2086( C1916 C2086 ) C1916_=_C2249( C1916 C2249 ) C1916_=_C2388( C1916 C2388 ) \nC1916_=_C2415( C1916 C2415 ) C1916_=_C2589( C1916 C2589 ) C1916_=_C2640( C1916 C2640 ) C1916_=_C2757( C1916 C2757 ) C1916_=_C2868( C1916 C2868 ) C1916_=_C2898( C1916 C2898 ) \nC1916_=_C3030( C1916 C3030 ) C1916_=_C3238( C1916 C3238 ) C1916_=_C3420( C1916 C3420 ) C1916_=_C3483( C1916 C3483 ) C1916_=_C3658( C1916 C3658 ) C1916_=_C3859( C1916 C3859 ) \nC1916_=_C3866( C1916 C3866 ) C1916_=_C3877( C1916 C3877 ) C1916_=_C3942( C1916 C3942 ) C1916_=_C3987( C1916 C3987 ) C1916_=_C4030( C1916 C4030 ) C1916_=_C4056( C1916 C4056 ) \nC1920_=_C2333( C1920 C2333 ) C1920_=_C2334( C1920 C2334 ) C1920_=_C2335( C1920 C2335 ) C1920_=_C2336( C1920 C2336 ) C1920_=_C2337( C1920 C2337 ) C1920_=_C2338( C1920 C2338 ) \nC1920_=_C2339( C1920 C2339 ) C1920_=_C2340( C1920 C2340 ) C1920_=_C2341( C1920 C2341 ) C1920_=_C2342( C1920 C2342 ) C1920_=_C2343( C1920 C2343 ) C1920_=_C2344( C1920 C2344 ) \nC1920_=_C2345( C1920 C2345 ) C1920_=_C2346( C1920 C2346 ) C1920_=_C2347( C1920 C2347 ) C1920_=_C2348( C1920 C2348 ) C1920_=_C2349( C1920 C2349 ) C1920_=_C2350( C1920 C2350 ) \nC1960_=_C2208( C1960 C2208 ) C1960_=_C2334( C1960 C2334 ) C1960_=_C2407( C1960 C2407 ) C1960_=_C2408( C1960 C2408 ) C1960_=_C2409( C1960 C2409 ) C1960_=_C2410( C1960 C2410 ) \nC1960_=_C2411( C1960 C2411 ) C1960_=_C2413( C1960 C2413 ) C1960_=_C2414( C1960 C2414 ) C1960_=_C2415( C1960 C2415 ) C1960_=_C2416( C1960 C2416 ) C1960_=_C2417( C1960 C2417 ) \nC1960_=_C2418( C1960 C2418 ) C1960_=_C2419( C1960 C2419 ) C1960_=_C2420( C1960 C2420 ) C1960_=_C2421( C1960 C2421 ) C1985_=_C2341( C1985 C2341 ) C1985_=_C3231( C1985 C3231 ) \nC1985_=_C3296( C1985 C3296 ) C1985_=_C3304( C1985 C3304 ) C1985_=_C3414( C1985 C3414 ) C1985_=_C3415( C1985 C3415 ) C1985_=_C3416( C1985 C3416 ) C1985_=_C3417( C1985 C3417 ) \nC1985_=_C3418( C1985 C3418 ) C1985_=_C3419( C1985 C3419 ) C1985_=_C3420( C1985 C3420 ) C1985_=_C3421( C1985 C3421 ) C1985_=_C3422( C1985 C3422 ) C2086_=_C2249( C2086 C2249 ) \nC2086_=_C2388( C2086 C2388 ) C2086_=_C2415( C2086 C2415 ) C2086_=_C2589( C2086 C2589 ) C2086_=_C2640( C2086 C2640 ) C2086_=_C2757( C2086 C2757 ) C2086_=_C2868( C2086 C2868 ) \nC2086_=_C2898( C2086 C2898 ) C2086_=_C3030( C2086 C3030 ) C2086_=_C3238( C2086 C3238 ) C2086_=_C3420( C2086 C3420 ) C2086_=_C3483( C2086 C3483 ) C2086_=_C3658( C2086 C3658 ) \nC2086_=_C3859( C2086 C3859 ) C2086_=_C3866( C2086 C3866 ) C2086_=_C3877( C2086 C3877 ) C2086_=_C3942( C2086 C3942 ) C2086_=_C3987( C2086 C3987 ) C2086_=_C4030( C2086 C4030 ) \nC2086_=_C4056( C2086 C4056 ) C2208_=_C2334( C2208 C2334 ) C2208_=_C2407( C2208 C2407 ) C2208_=_C2408( C2208 C2408 ) C2208_=_C2409( C2208 C2409 ) C2208_=_C2410( C2208 C2410 ) \nC2208_=_C2411( C2208 C2411 ) C2208_=_C2413( C2208 C2413 ) C2208_=_C2414( C2208 C2414 ) C2208_=_C2415( C2208 C2415 ) C2208_=_C2416( C2208 C2416 ) C2208_=_C2417( C2208 C2417 ) \nC2208_=_C2418( C2208 C2418 ) C2208_=_C2419( C2208 C2419 ) C2208_=_C2420( C2208 C2420 ) C2208_=_C2421( C2208 C2421 ) C2249_=_C2388( C2249 C2388 ) C2249_=_C2415( C2249 C2415 ) \nC2249_=_C2589( C2249 C2589 ) C2249_=_C2640( C2249 C2640 ) C2249_=_C2757( C2249 C2757 ) C2249_=_C2868( C2249 C2868 ) C2249_=_C2898( C2249 C2898 ) C2249_=_C3030( C2249 C3030 ) \nC2249_=_C3238( C2249 C3238 ) C2249_=_C3420( C2249 C3420 ) C2249_=_C3483( C2249 C3483 ) C2249_=_C3658( C2249 C3658 ) C2249_=_C3859( C2249 C3859 ) C2249_=_C3866( C2249 C3866 ) \nC2249_=_C3877( C2249 C3877 ) C2249_=_C3942( C2249 C3942 ) C2249_=_C3987( C2249 C3987 ) C2249_=_C4030( C2249 C4030 ) C2249_=_C4056( C2249 C4056 ) C2333_=_C2334( C2333 C2334 ) \nC2333_=_C2335( C2333 C2335 ) C2333_=_C2336( C2333 C2336 ) C2333_=_C2337( C2333 C2337 ) C2333_=_C2338( C2333 C2338 ) C2333_=_C2339( C2333 C2339 ) C2333_=_C2340( C2333 C2340 ) \nC2333_=_C2341( C2333 C2341 ) C2333_=_C2342( C2333 C2342 ) C2333_=_C2343( C2333 C2343 ) C2333_=_C2344( C2333 C2344 ) C2333_=_C2345( C2333 C2345 ) C2333_=_C2346( C2333 C2346 ) \nC2333_=_C2347( C2333 C2347 ) C2333_=_C2348( C2333 C2348 ) C2333_=_C2349( C2333 C2349 ) C2333_=_C2350( C2333 C2350 ) C2334_=_C2335( C2334 C2335 ) C2334_=_C2336( C2334 C2336 ) \nC2334_=_C2337( C2334 C2337 ) C2334_=_C2338( C2334 C2338 ) C2334_=_C2339( C2334 C2339 ) C2334_=_C2340( C2334 C2340 ) C2334_=_C2341( C2334 C2341 ) C2334_=_C2342( C2334 C2342 ) \nC2334_=_C2343( C2334 C2343 ) C2334_=_C2344( C2334 C2344 ) C2334_=_C2345( C2334 C2345 ) C2334_=_C2346( C2334 C2346 ) C2334_=_C2347( C2334 C2347 ) C2334_=_C2348( C2334 C2348 ) \nC2334_=_C2349( C2334 C2349 ) C2334_=_C2350( C2334 C2350 ) C2334_=_C2407( C2334 C2407 ) C2334_=_C2408( C2334 C2408 ) C2334_=_C2409( C2334 C2409 ) C2334_=_C2410( C2334 C2410 ) \nC2334_=_C2411( C2334 C2411 ) C2334_=_C2413( C2334 C2413 ) C2334_=_C2414( C2334 C2414 ) C2334_=_C2415( C2334 C2415 ) C2334_=_C2416( C2334 C2416 ) C2334_=_C2417( C2334 C2417 ) \nC2334_=_C2418( C2334 C2418 ) C2334_=_C2419( C2334 C2419 ) C2334_=_C2420( C2334 C2420 ) C2334_=_C2421( C2334 C2421 ) C2335_=_C2336( C2335 C2336 ) C2335_=_C2337( C2335 C2337 ) \nC2335_=_C2338( C2335 C2338 ) C2335_=_C2339( C2335 C2339 ) C2335_=_C2340( C2335 C2340 ) C2335_=_C2341( C2335 C2341 ) C2335_=_C2342( C2335 C2342 ) C2335_=_C2343( C2335 C2343 ) \nC2335_=_C2344( C2335 C2344 ) C2335_=_C2345( C2335 C2345 ) C2335_=_C2346( C2335 C2346 ) C2335_=_C2347( C2335 C2347 ) C2335_=_C2348( C2335 C2348 ) C2335_=_C2349( C2335 C2349 ) \nC2335_=_C2350( C2335 C2350 ) C2335_=_C2898( C2335 C2898 ) C2336_=_C2337( C2336 C2337 ) C2336_=_C2338( C2336 C2338 ) C2336_=_C2339( C2336 C2339 ) C2336_=_C2340( C2336 C2340 ) \nC2336_=_C2341( C2336 C2341 ) C2336_=_C2342( C2336 C2342 ) C2336_=_C2343( C2336 C2343 ) C2336_=_C2344( C2336 C2344 ) C2336_=_C2345( C2336 C2345 ) C2336_=_C2346( C2336 C2346 ) \nC2336_=_C2347( C2336 C2347 ) C2336_=_C2348( C2336 C2348 ) C2336_=_C2349( C2336 C2349 ) C2336_=_C2350( C2336 C2350 ) C2337_=_C2338( C2337 C2338 ) C2337_=_C2339( C2337 C2339 ) \nC2337_=_C2340( C2337 C2340 ) C2337_=_C2341( C2337 C2341 ) C2337_=_C2342( C2337 C2342 ) C2337_=_C2343( C2337 C2343 ) C2337_=_C2344( C2337 C2344 ) C2337_=_C2345( C2337 C2345 ) \nC2337_=_C2346( C2337 C2346 ) C2337_=_C2347( C2337 C2347 ) C2337_=_C2348( C2337 C2348 ) C2337_=_C2349( C2337 C2349 ) C2337_=_C2350( C2337 C2350 ) C2338_=_C2339( C2338 C2339 ) \nC2338_=_C2340( C2338 C2340 ) C2338_=_C2341( C2338 C2341 ) C2338_=_C2342( C2338 C2342 ) C2338_=_C2343( C2338 C2343 ) C2338_=_C2344( C2338 C2344 ) C2338_=_C2345( C2338 C2345 ) \nC2338_=_C2346( C2338 C2346 ) C2338_=_C2347( C2338 C2347 ) C2338_=_C2348( C2338 C2348 ) C2338_=_C2349( C2338 C2349 ) C2338_=_C2350( C2338 C2350 ) C2338_=_C2409( C2338 C2409 ) \nC2338_=_C3231( C2338 C3231 ) C2338_=_C3238( C2338 C3238 ) C2339_=_C2340( C2339 C2340 ) C2339_=_C2341( C2339 C2341 ) C2339_=_C2342( C2339 C2342 ) C2339_=_C2343( C2339 C2343 ) \nC2339_=_C2344( C2339 C2344 ) C2339_=_C2345( C2339 C2345 ) C2339_=_C2346( C2339 C2346 ) C2339_=_C2347( C2339 C2347 ) C2339_=_C2348( C2339 C2348 ) C2339_=_C2349( C2339 C2349 ) \nC2339_=_C2350( C2339 C2350 ) C2340_=_C2341( C2340 C2341 ) C2340_=_C2342( C2340 C2342 ) C2340_=_C2343( C2340 C2343 ) C2340_=_C2344( C2340 C2344 ) C2340_=_C2345( C2340 C2345 ) \nC2340_=_C2346( C2340 C2346 ) C2340_=_C2347( C2340 C2347 ) C2340_=_C2348( C2340 C2348 ) C2340_=_C2349( C2340 C2349 ) C2340_=_C2350( C2340 C2350 ) C2341_=_C2342( C2341 C2342 ) \nC2341_=_C2343( C2341 C2343 ) C2341_=_C2344( C2341 C2344 ) C2341_=_C2345( C2341 C2345 ) C2341_=_C2346( C2341 C2346 ) C2341_=_C2347( C2341 C2347 ) C2341_=_C2348( C2341 C2348 ) \nC2341_=_C2349( C2341 C2349 ) C2341_=_C2350( C2341 C2350 ) C2341_=_C3231( C2341 C3231 ) C2341_=_C3296( C2341 C3296 ) C2341_=_C3304( C2341 C3304 ) C2341_=_C3414( C2341 C3414 ) \nC2341_=_C3415( C2341 C3415 ) C2341_=_C3416( C2341 C3416 ) C2341_=_C3417( C2341 C3417 ) C2341_=_C3418( C2341 C3418 ) C2341_=_C3419( C2341 C3419 ) C2341_=_C3420( C2341 C3420 ) \nC2341_=_C3421( C2341 C3421 ) C2341_=_C3422( C2341 C3422 ) C2342_=_C2343( C2342 C2343 ) C2342_=_C2344( C2342 C2344 ) C2342_=_C2345( C2342 C2345 ) C2342_=_C2346( C2342 C2346 ) \nC2342_=_C2347( C2342 C2347 ) C2342_=_C2348( C2342 C2348 ) C2342_=_C2349( C2342 C2349 ) C2342_=_C2350( C2342 C2350 ) C2343_=_C2344( C2343 C2344 ) C2343_=_C2345( C2343 C2345 ) \nC2343_=_C2346( C2343 C2346 ) C2343_=_C2347( C2343 C2347 ) C2343_=_C2348( C2343 C2348 ) C2343_=_C2349( C2343 C2349 ) C2343_=_C2350( C2343 C2350 ) C2344_=_C2345( C2344 C2345 ) \nC2344_=_C2346( C2344 C2346 ) C2344_=_C2347( C2344 C2347 ) C2344_=_C2348(</w:t>
      </w:r>
    </w:p>
    <w:p>
      <w:pPr>
        <w:pStyle w:val="PreformattedText"/>
        <w:bidi w:val="0"/>
        <w:spacing w:before="0" w:after="0"/>
        <w:jc w:val="left"/>
        <w:rPr/>
      </w:pPr>
      <w:r>
        <w:rPr/>
        <w:t xml:space="preserve"> </w:t>
      </w:r>
      <w:r>
        <w:rPr/>
        <w:t>C2344 C2348 ) C2344_=_C2349( C2344 C2349 ) C2344_=_C2350( C2344 C2350 ) C2345_=_C2346( C2345 C2346 ) \nC2345_=_C2347( C2345 C2347 ) C2345_=_C2348( C2345 C2348 ) C2345_=_C2349( C2345 C2349 ) C2345_=_C2350( C2345 C2350 ) C2346_=_C2347( C2346 C2347 ) C2346_=_C2348( C2346 C2348 ) \nC2346_=_C2349( C2346 C2349 ) C2346_=_C2350( C2346 C2350 ) C2347_=_C2348( C2347 C2348 ) C2347_=_C2349( C2347 C2349 ) C2347_=_C2350( C2347 C2350 ) C2347_=_C2413( C2347 C2413 ) \nC2347_=_C3417( C2347 C3417 ) C2347_=_C3987( C2347 C3987 ) C2348_=_C2349( C2348 C2349 ) C2348_=_C2350( C2348 C2350 ) C2349_=_C2350( C2349 C2350 ) C2388_=_C2415( C2388 C2415 ) \nC2388_=_C2589( C2388 C2589 ) C2388_=_C2640( C2388 C2640 ) C2388_=_C2757( C2388 C2757 ) C2388_=_C2868( C2388 C2868 ) C2388_=_C2898( C2388 C2898 ) C2388_=_C3030( C2388 C3030 ) \nC2388_=_C3238( C2388 C3238 ) C2388_=_C3420( C2388 C3420 ) C2388_=_C3483( C2388 C3483 ) C2388_=_C3658( C2388 C3658 ) C2388_=_C3859( C2388 C3859 ) C2388_=_C3866( C2388 C3866 ) \nC2388_=_C3877( C2388 C3877 ) C2388_=_C3942( C2388 C3942 ) C2388_=_C3987( C2388 C3987 ) C2388_=_C4030( C2388 C4030 ) C2388_=_C4056( C2388 C4056 ) C2407_=_C2408( C2407 C2408 ) \nC2407_=_C2409( C2407 C2409 ) C2407_=_C2410( C2407 C2410 ) C2407_=_C2411( C2407 C2411 ) C2407_=_C2413( C2407 C2413 ) C2407_=_C2414( C2407 C2414 ) C2407_=_C2415( C2407 C2415 ) \nC2407_=_C2416( C2407 C2416 ) C2407_=_C2417( C2407 C2417 ) C2407_=_C2418( C2407 C2418 ) C2407_=_C2419( C2407 C2419 ) C2407_=_C2420( C2407 C2420 ) C2407_=_C2421( C2407 C2421 ) \nC2408_=_C2409( C2408 C2409 ) C2408_=_C2410( C2408 C2410 ) C2408_=_C2411( C2408 C2411 ) C2408_=_C2413( C2408 C2413 ) C2408_=_C2414( C2408 C2414 ) C2408_=_C2415( C2408 C2415 ) \nC2408_=_C2416( C2408 C2416 ) C2408_=_C2417( C2408 C2417 ) C2408_=_C2418( C2408 C2418 ) C2408_=_C2419( C2408 C2419 ) C2408_=_C2420( C2408 C2420 ) C2408_=_C2421( C2408 C2421 ) \nC2409_=_C2410( C2409 C2410 ) C2409_=_C2411( C2409 C2411 ) C2409_=_C2413( C2409 C2413 ) C2409_=_C2414( C2409 C2414 ) C2409_=_C2415( C2409 C2415 ) C2409_=_C2416( C2409 C2416 ) \nC2409_=_C2417( C2409 C2417 ) C2409_=_C2418( C2409 C2418 ) C2409_=_C2419( C2409 C2419 ) C2409_=_C2420( C2409 C2420 ) C2409_=_C2421( C2409 C2421 ) C2409_=_C3231( C2409 C3231 ) \nC2409_=_C3238( C2409 C3238 ) C2410_=_C2411( C2410 C2411 ) C2410_=_C2413( C2410 C2413 ) C2410_=_C2414( C2410 C2414 ) C2410_=_C2415( C2410 C2415 ) C2410_=_C2416( C2410 C2416 ) \nC2410_=_C2417( C2410 C2417 ) C2410_=_C2418( C2410 C2418 ) C2410_=_C2419( C2410 C2419 ) C2410_=_C2420( C2410 C2420 ) C2410_=_C2421( C2410 C2421 ) C2410_=_C3296( C2410 C3296 ) \nC2411_=_C2413( C2411 C2413 ) C2411_=_C2414( C2411 C2414 ) C2411_=_C2415( C2411 C2415 ) C2411_=_C2416( C2411 C2416 ) C2411_=_C2417( C2411 C2417 ) C2411_=_C2418( C2411 C2418 ) \nC2411_=_C2419( C2411 C2419 ) C2411_=_C2420( C2411 C2420 ) C2411_=_C2421( C2411 C2421 ) C2413_=_C2414( C2413 C2414 ) C2413_=_C2415( C2413 C2415 ) C2413_=_C2416( C2413 C2416 ) \nC2413_=_C2417( C2413 C2417 ) C2413_=_C2418( C2413 C2418 ) C2413_=_C2419( C2413 C2419 ) C2413_=_C2420( C2413 C2420 ) C2413_=_C2421( C2413 C2421 ) C2413_=_C3417( C2413 C3417 ) \nC2413_=_C3987( C2413 C3987 ) C2414_=_C2415( C2414 C2415 ) C2414_=_C2416( C2414 C2416 ) C2414_=_C2417( C2414 C2417 ) C2414_=_C2418( C2414 C2418 ) C2414_=_C2419( C2414 C2419 ) \nC2414_=_C2420( C2414 C2420 ) C2414_=_C2421( C2414 C2421 ) C2414_=_C3419( C2414 C3419 ) C2415_=_C2416( C2415 C2416 ) C2415_=_C2417( C2415 C2417 ) C2415_=_C2418( C2415 C2418 ) \nC2415_=_C2419( C2415 C2419 ) C2415_=_C2420( C2415 C2420 ) C2415_=_C2421( C2415 C2421 ) C2415_=_C2589( C2415 C2589 ) C2415_=_C2640( C2415 C2640 ) C2415_=_C2757( C2415 C2757 ) \nC2415_=_C2868( C2415 C2868 ) C2415_=_C2898( C2415 C2898 ) C2415_=_C3030( C2415 C3030 ) C2415_=_C3238( C2415 C3238 ) C2415_=_C3420( C2415 C3420 ) C2415_=_C3483( C2415 C3483 ) \nC2415_=_C3658( C2415 C3658 ) C2415_=_C3859( C2415 C3859 ) C2415_=_C3866( C2415 C3866 ) C2415_=_C3877( C2415 C3877 ) C2415_=_C3942( C2415 C3942 ) C2415_=_C3987( C2415 C3987 ) \nC2415_=_C4030( C2415 C4030 ) C2415_=_C4056( C2415 C4056 ) C2416_=_C2417( C2416 C2417 ) C2416_=_C2418( C2416 C2418 ) C2416_=_C2419( C2416 C2419 ) C2416_=_C2420( C2416 C2420 ) \nC2416_=_C2421( C2416 C2421 ) C2417_=_C2418( C2417 C2418 ) C2417_=_C2419( C2417 C2419 ) C2417_=_C2420( C2417 C2420 ) C2417_=_C2421( C2417 C2421 ) C2418_=_C2419( C2418 C2419 ) \nC2418_=_C2420( C2418 C2420 ) C2418_=_C2421( C2418 C2421 ) C2419_=_C2420( C2419 C2420 ) C2419_=_C2421( C2419 C2421 ) C2419_=_C3421( C2419 C3421 ) C2420_=_C2421( C2420 C2421 ) \nC2589_=_C2640( C2589 C2640 ) C2589_=_C2757( C2589 C2757 ) C2589_=_C2868( C2589 C2868 ) C2589_=_C2898( C2589 C2898 ) C2589_=_C3030( C2589 C3030 ) C2589_=_C3238( C2589 C3238 ) \nC2589_=_C3420( C2589 C3420 ) C2589_=_C3483( C2589 C3483 ) C2589_=_C3658( C2589 C3658 ) C2589_=_C3859( C2589 C3859 ) C2589_=_C3866( C2589 C3866 ) C2589_=_C3877( C2589 C3877 ) \nC2589_=_C3942( C2589 C3942 ) C2589_=_C3987( C2589 C3987 ) C2589_=_C4030( C2589 C4030 ) C2589_=_C4056( C2589 C4056 ) C2640_=_C2757( C2640 C2757 ) C2640_=_C2868( C2640 C2868 ) \nC2640_=_C2898( C2640 C2898 ) C2640_=_C3030( C2640 C3030 ) C2640_=_C3238( C2640 C3238 ) C2640_=_C3420( C2640 C3420 ) C2640_=_C3483( C2640 C3483 ) C2640_=_C3658( C2640 C3658 ) \nC2640_=_C3859( C2640 C3859 ) C2640_=_C3866( C2640 C3866 ) C2640_=_C3877( C2640 C3877 ) C2640_=_C3942( C2640 C3942 ) C2640_=_C3987( C2640 C3987 ) C2640_=_C4030( C2640 C4030 ) \nC2640_=_C4056( C2640 C4056 ) C2757_=_C2868( C2757 C2868 ) C2757_=_C2898( C2757 C2898 ) C2757_=_C3030( C2757 C3030 ) C2757_=_C3238( C2757 C3238 ) C2757_=_C3420( C2757 C3420 ) \nC2757_=_C3483( C2757 C3483 ) C2757_=_C3658( C2757 C3658 ) C2757_=_C3859( C2757 C3859 ) C2757_=_C3866( C2757 C3866 ) C2757_=_C3877( C2757 C3877 ) C2757_=_C3942( C2757 C3942 ) \nC2757_=_C3987( C2757 C3987 ) C2757_=_C4030( C2757 C4030 ) C2757_=_C4056( C2757 C4056 ) C2868_=_C2898( C2868 C2898 ) C2868_=_C3030( C2868 C3030 ) C2868_=_C3238( C2868 C3238 ) \nC2868_=_C3420( C2868 C3420 ) C2868_=_C3483( C2868 C3483 ) C2868_=_C3658( C2868 C3658 ) C2868_=_C3859( C2868 C3859 ) C2868_=_C3866( C2868 C3866 ) C2868_=_C3877( C2868 C3877 ) \nC2868_=_C3942( C2868 C3942 ) C2868_=_C3987( C2868 C3987 ) C2868_=_C4030( C2868 C4030 ) C2868_=_C4056( C2868 C4056 ) C2898_=_C3030( C2898 C3030 ) C2898_=_C3238( C2898 C3238 ) \nC2898_=_C3420( C2898 C3420 ) C2898_=_C3483( C2898 C3483 ) C2898_=_C3658( C2898 C3658 ) C2898_=_C3859( C2898 C3859 ) C2898_=_C3866( C2898 C3866 ) C2898_=_C3877( C2898 C3877 ) \nC2898_=_C3942( C2898 C3942 ) C2898_=_C3987( C2898 C3987 ) C2898_=_C4030( C2898 C4030 ) C2898_=_C4056( C2898 C4056 ) C3030_=_C3238( C3030 C3238 ) C3030_=_C3420( C3030 C3420 ) \nC3030_=_C3483( C3030 C3483 ) C3030_=_C3658( C3030 C3658 ) C3030_=_C3859( C3030 C3859 ) C3030_=_C3866( C3030 C3866 ) C3030_=_C3877( C3030 C3877 ) C3030_=_C3942( C3030 C3942 ) \nC3030_=_C3987( C3030 C3987 ) C3030_=_C4030( C3030 C4030 ) C3030_=_C4056( C3030 C4056 ) C3231_=_C3238( C3231 C3238 ) C3231_=_C3296( C3231 C3296 ) C3231_=_C3304( C3231 C3304 ) \nC3231_=_C3414( C3231 C3414 ) C3231_=_C3415( C3231 C3415 ) C3231_=_C3416( C3231 C3416 ) C3231_=_C3417( C3231 C3417 ) C3231_=_C3418( C3231 C3418 ) C3231_=_C3419( C3231 C3419 ) \nC3231_=_C3420( C3231 C3420 ) C3231_=_C3421( C3231 C3421 ) C3231_=_C3422( C3231 C3422 ) C3238_=_C3420( C3238 C3420 ) C3238_=_C3483( C3238 C3483 ) C3238_=_C3658( C3238 C3658 ) \nC3238_=_C3859( C3238 C3859 ) C3238_=_C3866( C3238 C3866 ) C3238_=_C3877( C3238 C3877 ) C3238_=_C3942( C3238 C3942 ) C3238_=_C3987( C3238 C3987 ) C3238_=_C4030( C3238 C4030 ) \nC3238_=_C4056( C3238 C4056 ) C3296_=_C3304( C3296 C3304 ) C3296_=_C3414( C3296 C3414 ) C3296_=_C3415( C3296 C3415 ) C3296_=_C3416( C3296 C3416 ) C3296_=_C3417( C3296 C3417 ) \nC3296_=_C3418( C3296 C3418 ) C3296_=_C3419( C3296 C3419 ) C3296_=_C3420( C3296 C3420 ) C3296_=_C3421( C3296 C3421 ) C3296_=_C3422( C3296 C3422 ) C3304_=_C3414( C3304 C3414 ) \nC3304_=_C3415( C3304 C3415 ) C3304_=_C3416( C3304 C3416 ) C3304_=_C3417( C3304 C3417 ) C3304_=_C3418( C3304 C3418 ) C3304_=_C3419( C3304 C3419 ) C3304_=_C3420( C3304 C3420 ) \nC3304_=_C3421( C3304 C3421 ) C3304_=_C3422( C3304 C3422 ) C3414_=_C3415( C3414 C3415 ) C3414_=_C3416( C3414 C3416 ) C3414_=_C3417( C3414 C3417 ) C3414_=_C3418( C3414 C3418 ) \nC3414_=_C3419( C3414 C3419 ) C3414_=_C3420( C3414 C3420 ) C3414_=_C3421( C3414 C3421 ) C3414_=_C3422( C3414 C3422 ) C3415_=_C3416( C3415 C3416 ) C3415_=_C3417( C3415 C3417 ) \nC3415_=_C3418( C3415 C3418 ) C3415_=_C3419( C3415 C3419 ) C3415_=_C3420( C3415 C3420 ) C3415_=_C3421( C3415 C3421 ) C3415_=_C3422( C3415 C3422 ) C3415_=_C3658( C3415 C3658 ) \nC3416_=_C3417( C3416 C3417 ) C3416_=_C3418( C3416 C3418 ) C3416_=_C3419( C3416 C3419 ) C3416_=_C3420( C3416 C3420 ) C3416_=_C3421( C3416 C3421 ) C3416_=_C3422( C3416 C3422 ) \nC3417_=_C3418( C3417 C3418 ) C3417_=_C3419( C3417 C3419 ) C3417_=_C3420( C3417 C3420 ) C3417_=_C3421( C3417 C3421 ) C3417_=_C3422( C3417 C3422 ) C3417_=_C3987( C3417 C3987 ) \nC3418_=_C3419( C3418 C3419 ) C3418_=_C3420( C3418 C3420 ) C3418_=_C3421( C3418 C3421 ) C3418_=_C3422( C3418 C3422 ) C3419_=_C3420( C3419 C3420 ) C3419_=_C3421( C3419 C3421 ) \nC3419_=_C3422( C3419 C3422 ) C3420_=_C3421( C3420 C3421 ) C3420_=_C3422( C3420 C3422 ) C3420_=_C3483( C3420 C3483 ) C3420_=_C3658( C3420 C3658 ) C3420_=_C3859( C3420 C3859 ) \nC3420_=_C3866( C3420 C3866 ) C3420_=_C3877( C3420 C3877 ) C3420_=_C3942( C3420 C3942 ) C3420_=_C3987( C3420 C3987 ) C3420_=_C4030( C3420 C4030 ) C3420_=_C4056( C3420 C4056 ) \nC3421_=_C3422( C3421 C3422 ) C3483_=_C3658( C3483 C3658 ) C3483_=_C3859( C3483 C3859 ) C3483_=_C3866( C3483 C3866 ) C3483_=_C3877( C3483 C3877 ) C3483_=_C3942( C3483 C3942 ) \nC3483_=_C3987( C3483 C3987 ) C3483_=_C4030( C3483 C4030 ) C3483_=_C4056( C3483 C4056 ) C3658_=_C3859( C3658 C3859 ) C3658_=_C3866( C3658 C3866 ) C3658_=_C3877( C3658 C3877 ) \nC3658_=_C3942( C3658 C3942 ) C3658_=_C3987( C3658 C3987 ) C3658_=_C4030( C3658 C4030 ) C3658_=_C4056( C3658 C4056 ) C3859_=_C3866(</w:t>
      </w:r>
    </w:p>
    <w:p>
      <w:pPr>
        <w:pStyle w:val="PreformattedText"/>
        <w:bidi w:val="0"/>
        <w:spacing w:before="0" w:after="0"/>
        <w:jc w:val="left"/>
        <w:rPr/>
      </w:pPr>
      <w:r>
        <w:rPr/>
        <w:t xml:space="preserve"> </w:t>
      </w:r>
      <w:r>
        <w:rPr/>
        <w:t>C3859 C3866 ) C3859_=_C3877( C3859 C3877 ) \nC3859_=_C3942( C3859 C3942 ) C3859_=_C3987( C3859 C3987 ) C3859_=_C4030( C3859 C4030 ) C3859_=_C4056( C3859 C4056 ) C3866_=_C3877( C3866 C3877 ) C3866_=_C3942( C3866 C3942 ) \nC3866_=_C3987( C3866 C3987 ) C3866_=_C4030( C3866 C4030 ) C3866_=_C4056( C3866 C4056 ) C3877_=_C3942( C3877 C3942 ) C3877_=_C3987( C3877 C3987 ) C3877_=_C4030( C3877 C4030 ) \nC3877_=_C4056( C3877 C4056 ) C3942_=_C3987( C3942 C3987 ) C3942_=_C4030( C3942 C4030 ) C3942_=_C4056( C3942 C4056 ) C3987_=_C4030( C3987 C4030 ) C3987_=_C4056( C3987 C4056 ) \nC4030_=_C4056( C4030 C4056 ) "];83-&gt;110[label="100: C391 C486 C665 C706 C707 \nC710 C716 C723 C730 C754 C755 \nC760 C768 C854 C868 C869 C875 \nC889 C968 C979 C1080 C1089 C1196 \nC1386 C1491 C1498 C1581 C1630 C1638 \nC1668 C1676 C1827 C1833 C1901 C1902 \nC1910 C1916 C1920 C1960 C1985 C2086 \nC2208 C2249 C2333 C2335 C2336 C2337 \nC2338 C2339 C2340 C2342 C2343 C2344 \nC2345 C2346 C2347 C2348 C2349 C2350 \nC2388 C2407 C2408 C2409 C2410 C2411 \nC2413 C2414 C2416 C2417 C2418 C2419 \nC2420 C2421 C2589 C2640 C2757 C2868 \nC2898 C3030 C3231 C3238 C3296 C3304 \nC3414 C3415 C3416 C3417 C3418 C3419 \nC3421 C3422 C3483 C3658 C3859 C3866 \nC3877 C3942 C3987 C4030 C4056 \n1248: C391_=_C706 ,C391_=_C723 ,C391_=_C754 ,C391_=_C868 ,C391_=_C1196 ,\nC391_=_C1581 ,C391_=_C1901 ,C391_=_C1920 ,C391_=_C2333 ,C391_=_C2335 ,C391_=_C2336 ,\nC391_=_C2337 ,C391_=_C2338 ,C391_=_C2339 ,C391_=_C2340 ,C391_=_C2342 ,C391_=_C2343 ,\nC391_=_C2344 ,C391_=_C2345 ,C391_=_C2346 ,C391_=_C2347 ,C391_=_C2348 ,C391_=_C2349 ,\nC391_=_C2350 ,C486_=_C665 ,C486_=_C716 ,C486_=_C768 ,C486_=_C889 ,C486_=_C1916 ,\nC486_=_C2086 ,C486_=_C2249 ,C486_=_C2388 ,C486_=_C2589 ,C486_=_C2640 ,C486_=_C2757 ,\nC486_=_C2868 ,C486_=_C2898 ,C486_=_C3030 ,C486_=_C3238 ,C486_=_C3483 ,C486_=_C3658 ,\nC486_=_C3859 ,C486_=_C3866 ,C486_=_C3877 ,C486_=_C3942 ,C486_=_C3987 ,C486_=_C4030 ,\nC486_=_C4056 ,C665_=_C716 ,C665_=_C768 ,C665_=_C889 ,C665_=_C1916 ,C665_=_C2086 ,\nC665_=_C2249 ,C665_=_C2388 ,C665_=_C2589 ,C665_=_C2640 ,C665_=_C2757 ,C665_=_C2868 ,\nC665_=_C2898 ,C665_=_C3030 ,C665_=_C3238 ,C665_=_C3483 ,C665_=_C3658 ,C665_=_C3859 ,\nC665_=_C3866 ,C665_=_C3877 ,C665_=_C3942 ,C665_=_C3987 ,C665_=_C4030 ,C665_=_C4056 ,\nC706_=_C707 ,C706_=_C710 ,C706_=_C716 ,C706_=_C723 ,C706_=_C754 ,C706_=_C868 ,\nC706_=_C1196 ,C706_=_C1581 ,C706_=_C1901 ,C706_=_C1920 ,C706_=_C2333 ,C706_=_C2335 ,\nC706_=_C2336 ,C706_=_C2337 ,C706_=_C2338 ,C706_=_C2339 ,C706_=_C2340 ,C706_=_C2342 ,\nC706_=_C2343 ,C706_=_C2344 ,C706_=_C2345 ,C706_=_C2346 ,C706_=_C2347 ,C706_=_C2348 ,\nC706_=_C2349 ,C706_=_C2350 ,C707_=_C710 ,C707_=_C716 ,C707_=_C755 ,C707_=_C869 ,\nC707_=_C968 ,C707_=_C1080 ,C707_=_C1491 ,C707_=_C1630 ,C707_=_C1668 ,C707_=_C1827 ,\nC707_=_C1902 ,C707_=_C1960 ,C707_=_C2208 ,C707_=_C2407 ,C707_=_C2408 ,C707_=_C2409 ,\nC707_=_C2410 ,C707_=_C2411 ,C707_=_C2413 ,C707_=_C2414 ,C707_=_C2416 ,C707_=_C2417 ,\nC707_=_C2418 ,C707_=_C2419 ,C707_=_C2420 ,C707_=_C2421 ,C710_=_C716 ,C710_=_C730 ,\nC710_=_C760 ,C710_=_C854 ,C710_=_C875 ,C710_=_C979 ,C710_=_C1089 ,C710_=_C1386 ,\nC710_=_C1498 ,C710_=_C1638 ,C710_=_C1676 ,C710_=_C1833 ,C710_=_C1910 ,C710_=_C1985 ,\nC710_=_C3231 ,C710_=_C3296 ,C710_=_C3304 ,C710_=_C3414 ,C710_=_C3415 ,C710_=_C3416 ,\nC710_=_C3417 ,C710_=_C3418 ,C710_=_C3419 ,C710_=_C3421 ,C710_=_C3422 ,C716_=_C768 ,\nC716_=_C889 ,C716_=_C1916 ,C716_=_C2086 ,C716_=_C2249 ,C716_=_C2388 ,C716_=_C2589 ,\nC716_=_C2640 ,C716_=_C2757 ,C716_=_C2868 ,C716_=_C2898 ,C716_=_C3030 ,C716_=_C3238 ,\nC716_=_C3483 ,C716_=_C3658 ,C716_=_C3859 ,C716_=_C3866 ,C716_=_C3877 ,C716_=_C3942 ,\nC716_=_C3987 ,C716_=_C4030 ,C716_=_C4056 ,C723_=_C730 ,C723_=_C754 ,C723_=_C868 ,\nC723_=_C1196 ,C723_=_C1581 ,C723_=_C1901 ,C723_=_C1920 ,C723_=_C2333 ,C723_=_C2335 ,\nC723_=_C2336 ,C723_=_C2337 ,C723_=_C2338 ,C723_=_C2339 ,C723_=_C2340 ,C723_=_C2342 ,\nC723_=_C2343 ,C723_=_C2344 ,C723_=_C2345 ,C723_=_C2346 ,C723_=_C2347 ,C723_=_C2348 ,\nC723_=_C2349 ,C723_=_C2350 ,C730_=_C760 ,C730_=_C854 ,C730_=_C875 ,C730_=_C979 ,\nC730_=_C1089 ,C730_=_C1386 ,C730_=_C1498 ,C730_=_C1638 ,C730_=_C1676 ,C730_=_C1833 ,\nC730_=_C1910 ,C730_=_C1985 ,C730_=_C3231 ,C730_=_C3296 ,C730_=_C3304 ,C730_=_C3414 ,\nC730_=_C3415 ,C730_=_C3416 ,C730_=_C3417 ,C730_=_C3418 ,C730_=_C3419 ,C730_=_C3421 ,\nC730_=_C3422 ,C754_=_C755 ,C754_=_C760 ,C754_=_C768 ,C754_=_C868 ,C754_=_C1196 ,\nC754_=_C1581 ,C754_=_C1901 ,C754_=_C1920 ,C754_=_C2333 ,C754_=_C2335 ,C754_=_C2336 ,\nC754_=_C2337 ,C754_=_C2338 ,C754_=_C2339 ,C754_=_C2340 ,C754_=_C2342 ,C754_=_C2343 ,\nC754_=_C2344 ,C754_=_C2345 ,C754_=_C2346 ,C754_=_C2347 ,C754_=_C2348 ,C754_=_C2349 ,\nC754_=_C2350 ,C755_=_C760 ,C755_=_C768 ,C755_=_C869 ,C755_=_C968 ,C755_=_C1080 ,\nC755_=_C1491 ,C755_=_C1630 ,C755_=_C1668 ,C755_=_C1827 ,C755_=_C1902 ,C755_=_C1960 ,\nC755_=_C2208 ,C755_=_C2407 ,C755_=_C2408 ,C755_=_C2409 ,C755_=_C2410 ,C755_=_C2411 ,\nC755_=_C2413 ,C755_=_C2414 ,C755_=_C2416 ,C755_=_C2417 ,C755_=_C2418 ,C755_=_C2419 ,\nC755_=_C2420 ,C755_=_C2421 ,C760_=_C768 ,C760_=_C854 ,C760_=_C875 ,C760_=_C979 ,\nC760_=_C1089 ,C760_=_C1386 ,C760_=_C1498 ,C760_=_C1638 ,C760_=_C1676 ,C760_=_C1833 ,\nC760_=_C1910 ,C760_=_C1985 ,C760_=_C3231 ,C760_=_C3296 ,C760_=_C3304 ,C760_=_C3414 ,\nC760_=_C3415 ,C760_=_C3416 ,C760_=_C3417 ,C760_=_C3418 ,C760_=_C3419 ,C760_=_C3421 ,\nC760_=_C3422 ,C768_=_C889 ,C768_=_C1916 ,C768_=_C2086 ,C768_=_C2249 ,C768_=_C2388 ,\nC768_=_C2589 ,C768_=_C2640 ,C768_=_C2757 ,C768_=_C2868 ,C768_=_C2898 ,C768_=_C3030 ,\nC768_=_C3238 ,C768_=_C3483 ,C768_=_C3658 ,C768_=_C3859 ,C768_=_C3866 ,C768_=_C3877 ,\nC768_=_C3942 ,C768_=_C3987 ,C768_=_C4030 ,C768_=_C4056 ,C854_=_C875 ,C854_=_C979 ,\nC854_=_C1089 ,C854_=_C1386 ,C854_=_C1498 ,C854_=_C1638 ,C854_=_C1676 ,C854_=_C1833 ,\nC854_=_C1910 ,C854_=_C1985 ,C854_=_C3231 ,C854_=_C3296 ,C854_=_C3304 ,C854_=_C3414 ,\nC854_=_C3415 ,C854_=_C3416 ,C854_=_C3417 ,C854_=_C3418 ,C854_=_C3419 ,C854_=_C3421 ,\nC854_=_C3422 ,C868_=_C869 ,C868_=_C875 ,C868_=_C889 ,C868_=_C1196 ,C868_=_C1581 ,\nC868_=_C1901 ,C868_=_C1920 ,C868_=_C2333 ,C868_=_C2335 ,C868_=_C2336 ,C868_=_C2337 ,\nC868_=_C2338 ,C868_=_C2339 ,C868_=_C2340 ,C868_=_C2342 ,C868_=_C2343 ,C868_=_C2344 ,\nC868_=_C2345 ,C868_=_C2346 ,C868_=_C2347 ,C868_=_C2348 ,C868_=_C2349 ,C868_=_C2350 ,\nC869_=_C875 ,C869_=_C889 ,C869_=_C968 ,C869_=_C1080 ,C869_=_C1491 ,C869_=_C1630 ,\nC869_=_C1668 ,C869_=_C1827 ,C869_=_C1902 ,C869_=_C1960 ,C869_=_C2208 ,C869_=_C2407 ,\nC869_=_C2408 ,C869_=_C2409 ,C869_=_C2410 ,C869_=_C2411 ,C869_=_C2413 ,C869_=_C2414 ,\nC869_=_C2416 ,C869_=_C2417 ,C869_=_C2418 ,C869_=_C2419 ,C869_=_C2420 ,C869_=_C2421 ,\nC875_=_C889 ,C875_=_C979 ,C875_=_C1089 ,C875_=_C1386 ,C875_=_C1498 ,C875_=_C1638 ,\nC875_=_C1676 ,C875_=_C1833 ,C875_=_C1910 ,C875_=_C1985 ,C875_=_C3231 ,C875_=_C3296 ,\nC875_=_C3304 ,C875_=_C3414 ,C875_=_C3415 ,C875_=_C3416 ,C875_=_C3417 ,C875_=_C3418 ,\nC875_=_C3419 ,C875_=_C3421 ,C875_=_C3422 ,C889_=_C1916 ,C889_=_C2086 ,C889_=_C2249 ,\nC889_=_C2388 ,C889_=_C2589 ,C889_=_C2640 ,C889_=_C2757 ,C889_=_C2868 ,C889_=_C2898 ,\nC889_=_C3030 ,C889_=_C3238 ,C889_=_C3483 ,C889_=_C3658 ,C889_=_C3859 ,C889_=_C3866 ,\nC889_=_C3877 ,C889_=_C3942 ,C889_=_C3987 ,C889_=_C4030 ,C889_=_C4056 ,C968_=_C979 ,\nC968_=_C1080 ,C968_=_C1491 ,C968_=_C1630 ,C968_=_C1668 ,C968_=_C1827 ,C968_=_C1902 ,\nC968_=_C1960 ,C968_=_C2208 ,C968_=_C2407 ,C968_=_C2408 ,C968_=_C2409 ,C968_=_C2410 ,\nC968_=_C2411 ,C968_=_C2413 ,C968_=_C2414 ,C968_=_C2416 ,C968_=_C2417 ,C968_=_C2418 ,\nC968_=_C2419 ,C968_=_C2420 ,C968_=_C2421 ,C979_=_C1089 ,C979_=_C1386 ,C979_=_C1498 ,\nC979_=_C1638 ,C979_=_C1676 ,C979_=_C1833 ,C979_=_C1910 ,C979_=_C1985 ,C979_=_C3231 ,\nC979_=_C3296 ,C979_=_C3304 ,C979_=_C3414 ,C979_=_C3415 ,C979_=_C3416 ,C979_=_C3417 ,\nC979_=_C3418 ,C979_=_C3419 ,C979_=_C3421 ,C979_=_C3422 ,C1080_=_C1089 ,C1080_=_C1491 ,\nC1080_=_C1630 ,C1080_=_C1668 ,C1080_=_C1827 ,C1080_=_C1902 ,C1080_=_C1960 ,C1080_=_C2208 ,\nC1080_=_C2407 ,C1080_=_C2408 ,C1080_=_C2409 ,C1080_=_C2410 ,C1080_=_C2411 ,C1080_=_C2413 ,\nC1080_=_C2414 ,C1080_=_C2416 ,C1080_=_C2417 ,C1080_=_C2418 ,C1080_=_C2419 ,C1080_=_C2420 ,\nC1080_=_C2421 ,C1089_=_C1386 ,C1089_=_C1498 ,C1089_=_C1638 ,C1089_=_C1676 ,C1089_=_C1833 ,\nC1089_=_C1910 ,C1089_=_C1985 ,C1089_=_C3231 ,C1089_=_C3296 ,C1089_=_C3304 ,C1089_=_C3414 ,\nC1089_=_C3415 ,C1089_=_C3416 ,C1089_=_C3417 ,C1089_=_C3418 ,C1089_=_C3419 ,C1089_=_C3421 ,\nC1089_=_C3422 ,C1196_=_C1581 ,C1196_=_C1901 ,C1196_=_C1920 ,C1196_=_C2333 ,C1196_=_C2335 ,\nC1196_=_C2336 ,C1196_=_C2337 ,C1196_=_C2338 ,C1196_=_C2339 ,C1196_=_C2340 ,C1196_=_C2342 ,\nC1196_=_C2343 ,C1196_=_C2344 ,C1196_=_C2345 ,C1196_=_C2346 ,C1196_=_C2347 ,C1196_=_C2348 ,\nC1196_=_C2349 ,C1196_=_C2350 ,C1386_=_C1498 ,C1386_=_C1638 ,C1386_=_C1676 ,C1386_=_C1833 ,\nC1386_=_C1910 ,C1386_=_C1985 ,C1386_=_C3231 ,C1386_=_C3296 ,C1386_=_C3304 ,C1386_=_C3414 ,\nC1386_=_C3415 ,C1386_=_C3416 ,C1386_=_C3417 ,C1386_=_C3418 ,C1386_=_C3419 ,C1386_=_C3421 ,\nC1386_=_C3422 ,C1491_=_C1498 ,C1491_=_C1630 ,C1491_=_C1668 ,C1491_=_C1827 ,C1491_=_C1902 ,\nC1491_=_C1960 ,C1491_=_C2208 ,C1491_=_C2407 ,C1491_=_C2408 ,C1491_=_C2409 ,C1491_=_C2410 ,\nC1491_=_C2411 ,C1491_=_C2413 ,C1491_=_C2414 ,C1491_=_C2416 ,C1491_=_C2417 ,C1491_=_C2418 ,\nC1491_=_C2419 ,C1491_=_C2420 ,C1491_=_C2421 ,C1498_=_C1638 ,C1498_=_C1676 ,C1498_=_C1833 ,\nC1498_=_C1910 ,C1498_=_C1985 ,C1498_=_C3231 ,C1498_=_C3296 ,C1498_=_C3304 ,C1498_=_C3414 ,\nC1498_=_C3415 ,C1498_=_C3416 ,C1498_=_C3417 ,C1498_=_C3418 ,C1498_=_C3419 ,C1498_=_C3421 ,\nC1498_=_C3422 ,C1581_=_C1901 ,C1581_=_C1920 ,C1581_=_C2333 ,C1581_=_C2335 ,C1581_=_C2336 ,\nC1581_=_C2337 ,C1581_=_C2338 ,C1581_=_C2339 ,C1581_=_C2340 ,C1581_=_C2342 ,C1581_=_C2343 ,\nC1581_=_C2344 ,C1581_=_C2345 ,C1581_=_C2346 ,C1581_=_C2347 ,C1581_=_C2348 ,C1581_=_C2349 ,\nC1581_=_C2350 ,C1630_=_C1638 ,C1630_=_C1668 ,C1630_=_C1827 ,C1630_=_C1902 ,C1630_=_C1960 ,\nC1630_=_C2208 ,C1630_=_C2407 ,C1630_=_C2408 ,C1630_=_C2409 ,C1630_=_C2410 ,C1630_=_C2411</w:t>
      </w:r>
    </w:p>
    <w:p>
      <w:pPr>
        <w:pStyle w:val="PreformattedText"/>
        <w:bidi w:val="0"/>
        <w:spacing w:before="0" w:after="0"/>
        <w:jc w:val="left"/>
        <w:rPr/>
      </w:pPr>
      <w:r>
        <w:rPr/>
        <w:t xml:space="preserve"> </w:t>
      </w:r>
      <w:r>
        <w:rPr/>
        <w:t>,\nC1630_=_C2413 ,C1630_=_C2414 ,C1630_=_C2416 ,C1630_=_C2417 ,C1630_=_C2418 ,C1630_=_C2419 ,\nC1630_=_C2420 ,C1630_=_C2421 ,C1638_=_C1676 ,C1638_=_C1833 ,C1638_=_C1910 ,C1638_=_C1985 ,\nC1638_=_C3231 ,C1638_=_C3296 ,C1638_=_C3304 ,C1638_=_C3414 ,C1638_=_C3415 ,C1638_=_C3416 ,\nC1638_=_C3417 ,C1638_=_C3418 ,C1638_=_C3419 ,C1638_=_C3421 ,C1638_=_C3422 ,C1668_=_C1676 ,\nC1668_=_C1827 ,C1668_=_C1902 ,C1668_=_C1960 ,C1668_=_C2208 ,C1668_=_C2407 ,C1668_=_C2408 ,\nC1668_=_C2409 ,C1668_=_C2410 ,C1668_=_C2411 ,C1668_=_C2413 ,C1668_=_C2414 ,C1668_=_C2416 ,\nC1668_=_C2417 ,C1668_=_C2418 ,C1668_=_C2419 ,C1668_=_C2420 ,C1668_=_C2421 ,C1676_=_C1833 ,\nC1676_=_C1910 ,C1676_=_C1985 ,C1676_=_C3231 ,C1676_=_C3296 ,C1676_=_C3304 ,C1676_=_C3414 ,\nC1676_=_C3415 ,C1676_=_C3416 ,C1676_=_C3417 ,C1676_=_C3418 ,C1676_=_C3419 ,C1676_=_C3421 ,\nC1676_=_C3422 ,C1827_=_C1833 ,C1827_=_C1902 ,C1827_=_C1960 ,C1827_=_C2208 ,C1827_=_C2407 ,\nC1827_=_C2408 ,C1827_=_C2409 ,C1827_=_C2410 ,C1827_=_C2411 ,C1827_=_C2413 ,C1827_=_C2414 ,\nC1827_=_C2416 ,C1827_=_C2417 ,C1827_=_C2418 ,C1827_=_C2419 ,C1827_=_C2420 ,C1827_=_C2421 ,\nC1833_=_C1910 ,C1833_=_C1985 ,C1833_=_C3231 ,C1833_=_C3296 ,C1833_=_C3304 ,C1833_=_C3414 ,\nC1833_=_C3415 ,C1833_=_C3416 ,C1833_=_C3417 ,C1833_=_C3418 ,C1833_=_C3419 ,C1833_=_C3421 ,\nC1833_=_C3422 ,C1901_=_C1902 ,C1901_=_C1910 ,C1901_=_C1916 ,C1901_=_C1920 ,C1901_=_C2333 ,\nC1901_=_C2335 ,C1901_=_C2336 ,C1901_=_C2337 ,C1901_=_C2338 ,C1901_=_C2339 ,C1901_=_C2340 ,\nC1901_=_C2342 ,C1901_=_C2343 ,C1901_=_C2344 ,C1901_=_C2345 ,C1901_=_C2346 ,C1901_=_C2347 ,\nC1901_=_C2348 ,C1901_=_C2349 ,C1901_=_C2350 ,C1902_=_C1910 ,C1902_=_C1916 ,C1902_=_C1960 ,\nC1902_=_C2208 ,C1902_=_C2407 ,C1902_=_C2408 ,C1902_=_C2409 ,C1902_=_C2410 ,C1902_=_C2411 ,\nC1902_=_C2413 ,C1902_=_C2414 ,C1902_=_C2416 ,C1902_=_C2417 ,C1902_=_C2418 ,C1902_=_C2419 ,\nC1902_=_C2420 ,C1902_=_C2421 ,C1910_=_C1916 ,C1910_=_C1985 ,C1910_=_C3231 ,C1910_=_C3296 ,\nC1910_=_C3304 ,C1910_=_C3414 ,C1910_=_C3415 ,C1910_=_C3416 ,C1910_=_C3417 ,C1910_=_C3418 ,\nC1910_=_C3419 ,C1910_=_C3421 ,C1910_=_C3422 ,C1916_=_C2086 ,C1916_=_C2249 ,C1916_=_C2388 ,\nC1916_=_C2589 ,C1916_=_C2640 ,C1916_=_C2757 ,C1916_=_C2868 ,C1916_=_C2898 ,C1916_=_C3030 ,\nC1916_=_C3238 ,C1916_=_C3483 ,C1916_=_C3658 ,C1916_=_C3859 ,C1916_=_C3866 ,C1916_=_C3877 ,\nC1916_=_C3942 ,C1916_=_C3987 ,C1916_=_C4030 ,C1916_=_C4056 ,C1920_=_C2333 ,C1920_=_C2335 ,\nC1920_=_C2336 ,C1920_=_C2337 ,C1920_=_C2338 ,C1920_=_C2339 ,C1920_=_C2340 ,C1920_=_C2342 ,\nC1920_=_C2343 ,C1920_=_C2344 ,C1920_=_C2345 ,C1920_=_C2346 ,C1920_=_C2347 ,C1920_=_C2348 ,\nC1920_=_C2349 ,C1920_=_C2350 ,C1960_=_C2208 ,C1960_=_C2407 ,C1960_=_C2408 ,C1960_=_C2409 ,\nC1960_=_C2410 ,C1960_=_C2411 ,C1960_=_C2413 ,C1960_=_C2414 ,C1960_=_C2416 ,C1960_=_C2417 ,\nC1960_=_C2418 ,C1960_=_C2419 ,C1960_=_C2420 ,C1960_=_C2421 ,C1985_=_C3231 ,C1985_=_C3296 ,\nC1985_=_C3304 ,C1985_=_C3414 ,C1985_=_C3415 ,C1985_=_C3416 ,C1985_=_C3417 ,C1985_=_C3418 ,\nC1985_=_C3419 ,C1985_=_C3421 ,C1985_=_C3422 ,C2086_=_C2249 ,C2086_=_C2388 ,C2086_=_C2589 ,\nC2086_=_C2640 ,C2086_=_C2757 ,C2086_=_C2868 ,C2086_=_C2898 ,C2086_=_C3030 ,C2086_=_C3238 ,\nC2086_=_C3483 ,C2086_=_C3658 ,C2086_=_C3859 ,C2086_=_C3866 ,C2086_=_C3877 ,C2086_=_C3942 ,\nC2086_=_C3987 ,C2086_=_C4030 ,C2086_=_C4056 ,C2208_=_C2407 ,C2208_=_C2408 ,C2208_=_C2409 ,\nC2208_=_C2410 ,C2208_=_C2411 ,C2208_=_C2413 ,C2208_=_C2414 ,C2208_=_C2416 ,C2208_=_C2417 ,\nC2208_=_C2418 ,C2208_=_C2419 ,C2208_=_C2420 ,C2208_=_C2421 ,C2249_=_C2388 ,C2249_=_C2589 ,\nC2249_=_C2640 ,C2249_=_C2757 ,C2249_=_C2868 ,C2249_=_C2898 ,C2249_=_C3030 ,C2249_=_C3238 ,\nC2249_=_C3483 ,C2249_=_C3658 ,C2249_=_C3859 ,C2249_=_C3866 ,C2249_=_C3877 ,C2249_=_C3942 ,\nC2249_=_C3987 ,C2249_=_C4030 ,C2249_=_C4056 ,C2333_=_C2335 ,C2333_=_C2336 ,C2333_=_C2337 ,\nC2333_=_C2338 ,C2333_=_C2339 ,C2333_=_C2340 ,C2333_=_C2342 ,C2333_=_C2343 ,C2333_=_C2344 ,\nC2333_=_C2345 ,C2333_=_C2346 ,C2333_=_C2347 ,C2333_=_C2348 ,C2333_=_C2349 ,C2333_=_C2350 ,\nC2335_=_C2336 ,C2335_=_C2337 ,C2335_=_C2338 ,C2335_=_C2339 ,C2335_=_C2340 ,C2335_=_C2342 ,\nC2335_=_C2343 ,C2335_=_C2344 ,C2335_=_C2345 ,C2335_=_C2346 ,C2335_=_C2347 ,C2335_=_C2348 ,\nC2335_=_C2349 ,C2335_=_C2350 ,C2335_=_C2898 ,C2336_=_C2337 ,C2336_=_C2338 ,C2336_=_C2339 ,\nC2336_=_C2340 ,C2336_=_C2342 ,C2336_=_C2343 ,C2336_=_C2344 ,C2336_=_C2345 ,C2336_=_C2346 ,\nC2336_=_C2347 ,C2336_=_C2348 ,C2336_=_C2349 ,C2336_=_C2350 ,C2337_=_C2338 ,C2337_=_C2339 ,\nC2337_=_C2340 ,C2337_=_C2342 ,C2337_=_C2343 ,C2337_=_C2344 ,C2337_=_C2345 ,C2337_=_C2346 ,\nC2337_=_C2347 ,C2337_=_C2348 ,C2337_=_C2349 ,C2337_=_C2350 ,C2338_=_C2339 ,C2338_=_C2340 ,\nC2338_=_C2342 ,C2338_=_C2343 ,C2338_=_C2344 ,C2338_=_C2345 ,C2338_=_C2346 ,C2338_=_C2347 ,\nC2338_=_C2348 ,C2338_=_C2349 ,C2338_=_C2350 ,C2338_=_C2409 ,C2338_=_C3231 ,C2338_=_C3238 ,\nC2339_=_C2340 ,C2339_=_C2342 ,C2339_=_C2343 ,C2339_=_C2344 ,C2339_=_C2345 ,C2339_=_C2346 ,\nC2339_=_C2347 ,C2339_=_C2348 ,C2339_=_C2349 ,C2339_=_C2350 ,C2340_=_C2342 ,C2340_=_C2343 ,\nC2340_=_C2344 ,C2340_=_C2345 ,C2340_=_C2346 ,C2340_=_C2347 ,C2340_=_C2348 ,C2340_=_C2349 ,\nC2340_=_C2350 ,C2342_=_C2343 ,C2342_=_C2344 ,C2342_=_C2345 ,C2342_=_C2346 ,C2342_=_C2347 ,\nC2342_=_C2348 ,C2342_=_C2349 ,C2342_=_C2350 ,C2343_=_C2344 ,C2343_=_C2345 ,C2343_=_C2346 ,\nC2343_=_C2347 ,C2343_=_C2348 ,C2343_=_C2349 ,C2343_=_C2350 ,C2344_=_C2345 ,C2344_=_C2346 ,\nC2344_=_C2347 ,C2344_=_C2348 ,C2344_=_C2349 ,C2344_=_C2350 ,C2345_=_C2346 ,C2345_=_C2347 ,\nC2345_=_C2348 ,C2345_=_C2349 ,C2345_=_C2350 ,C2346_=_C2347 ,C2346_=_C2348 ,C2346_=_C2349 ,\nC2346_=_C2350 ,C2347_=_C2348 ,C2347_=_C2349 ,C2347_=_C2350 ,C2347_=_C2413 ,C2347_=_C3417 ,\nC2347_=_C3987 ,C2348_=_C2349 ,C2348_=_C2350 ,C2349_=_C2350 ,C2388_=_C2589 ,C2388_=_C2640 ,\nC2388_=_C2757 ,C2388_=_C2868 ,C2388_=_C2898 ,C2388_=_C3030 ,C2388_=_C3238 ,C2388_=_C3483 ,\nC2388_=_C3658 ,C2388_=_C3859 ,C2388_=_C3866 ,C2388_=_C3877 ,C2388_=_C3942 ,C2388_=_C3987 ,\nC2388_=_C4030 ,C2388_=_C4056 ,C2407_=_C2408 ,C2407_=_C2409 ,C2407_=_C2410 ,C2407_=_C2411 ,\nC2407_=_C2413 ,C2407_=_C2414 ,C2407_=_C2416 ,C2407_=_C2417 ,C2407_=_C2418 ,C2407_=_C2419 ,\nC2407_=_C2420 ,C2407_=_C2421 ,C2408_=_C2409 ,C2408_=_C2410 ,C2408_=_C2411 ,C2408_=_C2413 ,\nC2408_=_C2414 ,C2408_=_C2416 ,C2408_=_C2417 ,C2408_=_C2418 ,C2408_=_C2419 ,C2408_=_C2420 ,\nC2408_=_C2421 ,C2409_=_C2410 ,C2409_=_C2411 ,C2409_=_C2413 ,C2409_=_C2414 ,C2409_=_C2416 ,\nC2409_=_C2417 ,C2409_=_C2418 ,C2409_=_C2419 ,C2409_=_C2420 ,C2409_=_C2421 ,C2409_=_C3231 ,\nC2409_=_C3238 ,C2410_=_C2411 ,C2410_=_C2413 ,C2410_=_C2414 ,C2410_=_C2416 ,C2410_=_C2417 ,\nC2410_=_C2418 ,C2410_=_C2419 ,C2410_=_C2420 ,C2410_=_C2421 ,C2410_=_C3296 ,C2411_=_C2413 ,\nC2411_=_C2414 ,C2411_=_C2416 ,C2411_=_C2417 ,C2411_=_C2418 ,C2411_=_C2419 ,C2411_=_C2420 ,\nC2411_=_C2421 ,C2413_=_C2414 ,C2413_=_C2416 ,C2413_=_C2417 ,C2413_=_C2418 ,C2413_=_C2419 ,\nC2413_=_C2420 ,C2413_=_C2421 ,C2413_=_C3417 ,C2413_=_C3987 ,C2414_=_C2416 ,C2414_=_C2417 ,\nC2414_=_C2418 ,C2414_=_C2419 ,C2414_=_C2420 ,C2414_=_C2421 ,C2414_=_C3419 ,C2416_=_C2417 ,\nC2416_=_C2418 ,C2416_=_C2419 ,C2416_=_C2420 ,C2416_=_C2421 ,C2417_=_C2418 ,C2417_=_C2419 ,\nC2417_=_C2420 ,C2417_=_C2421 ,C2418_=_C2419 ,C2418_=_C2420 ,C2418_=_C2421 ,C2419_=_C2420 ,\nC2419_=_C2421 ,C2419_=_C3421 ,C2420_=_C2421 ,C2589_=_C2640 ,C2589_=_C2757 ,C2589_=_C2868 ,\nC2589_=_C2898 ,C2589_=_C3030 ,C2589_=_C3238 ,C2589_=_C3483 ,C2589_=_C3658 ,C2589_=_C3859 ,\nC2589_=_C3866 ,C2589_=_C3877 ,C2589_=_C3942 ,C2589_=_C3987 ,C2589_=_C4030 ,C2589_=_C4056 ,\nC2640_=_C2757 ,C2640_=_C2868 ,C2640_=_C2898 ,C2640_=_C3030 ,C2640_=_C3238 ,C2640_=_C3483 ,\nC2640_=_C3658 ,C2640_=_C3859 ,C2640_=_C3866 ,C2640_=_C3877 ,C2640_=_C3942 ,C2640_=_C3987 ,\nC2640_=_C4030 ,C2640_=_C4056 ,C2757_=_C2868 ,C2757_=_C2898 ,C2757_=_C3030 ,C2757_=_C3238 ,\nC2757_=_C3483 ,C2757_=_C3658 ,C2757_=_C3859 ,C2757_=_C3866 ,C2757_=_C3877 ,C2757_=_C3942 ,\nC2757_=_C3987 ,C2757_=_C4030 ,C2757_=_C4056 ,C2868_=_C2898 ,C2868_=_C3030 ,C2868_=_C3238 ,\nC2868_=_C3483 ,C2868_=_C3658 ,C2868_=_C3859 ,C2868_=_C3866 ,C2868_=_C3877 ,C2868_=_C3942 ,\nC2868_=_C3987 ,C2868_=_C4030 ,C2868_=_C4056 ,C2898_=_C3030 ,C2898_=_C3238 ,C2898_=_C3483 ,\nC2898_=_C3658 ,C2898_=_C3859 ,C2898_=_C3866 ,C2898_=_C3877 ,C2898_=_C3942 ,C2898_=_C3987 ,\nC2898_=_C4030 ,C2898_=_C4056 ,C3030_=_C3238 ,C3030_=_C3483 ,C3030_=_C3658 ,C3030_=_C3859 ,\nC3030_=_C3866 ,C3030_=_C3877 ,C3030_=_C3942 ,C3030_=_C3987 ,C3030_=_C4030 ,C3030_=_C4056 ,\nC3231_=_C3238 ,C3231_=_C3296 ,C3231_=_C3304 ,C3231_=_C3414 ,C3231_=_C3415 ,C3231_=_C3416 ,\nC3231_=_C3417 ,C3231_=_C3418 ,C3231_=_C3419 ,C3231_=_C3421 ,C3231_=_C3422 ,C3238_=_C3483 ,\nC3238_=_C3658 ,C3238_=_C3859 ,C3238_=_C3866 ,C3238_=_C3877 ,C3238_=_C3942 ,C3238_=_C3987 ,\nC3238_=_C4030 ,C3238_=_C4056 ,C3296_=_C3304 ,C3296_=_C3414 ,C3296_=_C3415 ,C3296_=_C3416 ,\nC3296_=_C3417 ,C3296_=_C3418 ,C3296_=_C3419 ,C3296_=_C3421 ,C3296_=_C3422 ,C3304_=_C3414 ,\nC3304_=_C3415 ,C3304_=_C3416 ,C3304_=_C3417 ,C3304_=_C3418 ,C3304_=_C3419 ,C3304_=_C3421 ,\nC3304_=_C3422 ,C3414_=_C3415 ,C3414_=_C3416 ,C3414_=_C3417 ,C3414_=_C3418 ,C3414_=_C3419 ,\nC3414_=_C3421 ,C3414_=_C3422 ,C3415_=_C3416 ,C3415_=_C3417 ,C3415_=_C3418 ,C3415_=_C3419 ,\nC3415_=_C3421 ,C3415_=_C3422 ,C3415_=_C3658 ,C3416_=_C3417 ,C3416_=_C3418 ,C3416_=_C3419 ,\nC3416_=_C3421 ,C3416_=_C3422 ,C3417_=_C3418 ,C3417_=_C3419 ,C3417_=_C3421 ,C3417_=_C3422 ,\nC3417_=_C3987 ,C3418_=_C3419 ,C3418_=_C3421 ,C3418_=_C3422 ,C3419_=_C3421 ,C3419_=_C3422 ,\nC3421_=_C3422 ,C3483_=_C3658 ,C3483_=_C3859 ,C3483_=_C3866 ,C3483_=_C3877 ,C3483_=_C3942 ,\nC3483_=_C3987 ,C3483_=_C4030 ,C3483_=_C4056 ,C3658_=_C3859 ,C3658_=_C3866 ,C3658_=_C3877 ,\nC3658_=_C3942 ,C3658_=_C3987 ,C3658_=_C4030 ,C3658_=_C4056 ,C3859_=_C3866 ,C3859_=_C3877 ,\nC3859_=_C3942 ,C3859_=_C3987 ,C3859_=_C4030 ,C3859_=_C4056 ,C3866_=_C3877 ,C3866_=_C3942 ,\nC3866_=_C3987 ,C3866_=_C4030 ,C3866_=_C4056 ,C3877_=_C3942 ,C3877_=_C3987 ,C3877_=_C4030 ,\nC3877_=_C4056 ,C3942_=_C3987 ,C3942_=_C4030 ,C3942_=_C4056</w:t>
      </w:r>
    </w:p>
    <w:p>
      <w:pPr>
        <w:pStyle w:val="PreformattedText"/>
        <w:bidi w:val="0"/>
        <w:spacing w:before="0" w:after="0"/>
        <w:jc w:val="left"/>
        <w:rPr/>
      </w:pPr>
      <w:r>
        <w:rPr/>
        <w:t xml:space="preserve"> </w:t>
      </w:r>
      <w:r>
        <w:rPr/>
        <w:t>,C3987_=_C4030 ,C3987_=_C4056 ,\nC4030_=_C4056 ,"];111[shape=box, label="id:111 level: 5\n102: C354 C364 C369 C472 C589 \nC590 C591 C592 C593 C594 C595 \nC596 C597 C598 C599 C600 C601 \nC602 C603 C604 C606 C607 C608 \nC609 C610 C611 C612 C613 C614 \nC621 C630 C700 C748 C820 C844 \nC866 C870 C878 C898 C912 C1011 \nC1030 C1055 C1097 C1104 C1254 C1271 \nC1291 C1293 C1294 C1295 C1296 C1297 \nC1298 C1299 C1300 C1301 C1302 C1303 \nC1304 C1305 C1541 C1738 C1999 C2054 \nC2598 C2618 C2671 C2781 C2809 C2810 \nC2811 C2812 C2813 C2814 C2815 C2816 \nC2817 C2818 C2819 C2820 C2821 C2822 \nC2823 C3110 C3154 C3281 C3390 C3439 \nC3488 C3489 C3490 C3491 C3492 C3493 \nC3494 C3495 C3496 C3497 C3498 C3499 \nC3500 \n1411: C354_=_C364( C354 C364 ) C354_=_C369( C354 C369 ) C354_=_C589( C354 C589 ) C354_=_C590( C354 C590 ) C354_=_C591( C354 C591 ) \nC354_=_C592( C354 C592 ) C354_=_C593( C354 C593 ) C354_=_C594( C354 C594 ) C354_=_C595( C354 C595 ) C354_=_C596( C354 C596 ) C354_=_C597( C354 C597 ) \nC354_=_C598( C354 C598 ) C354_=_C599( C354 C599 ) C354_=_C600( C354 C600 ) C354_=_C601( C354 C601 ) C354_=_C602( C354 C602 ) C354_=_C603( C354 C603 ) \nC354_=_C604( C354 C604 ) C354_=_C606( C354 C606 ) C354_=_C607( C354 C607 ) C354_=_C608( C354 C608 ) C354_=_C609( C354 C609 ) C354_=_C610( C354 C610 ) \nC354_=_C611( C354 C611 ) C354_=_C612( C354 C612 ) C354_=_C613( C354 C613 ) C354_=_C614( C354 C614 ) C364_=_C369( C364 C369 ) C364_=_C596( C364 C596 ) \nC364_=_C621( C364 C621 ) C364_=_C700( C364 C700 ) C364_=_C748( C364 C748 ) C364_=_C820( C364 C820 ) C364_=_C844( C364 C844 ) C364_=_C866( C364 C866 ) \nC364_=_C912( C364 C912 ) C364_=_C1011( C364 C1011 ) C364_=_C1030( C364 C1030 ) C364_=_C1055( C364 C1055 ) C364_=_C1097( C364 C1097 ) C364_=_C1291( C364 C1291 ) \nC364_=_C1293( C364 C1293 ) C364_=_C1294( C364 C1294 ) C364_=_C1295( C364 C1295 ) C364_=_C1296( C364 C1296 ) C364_=_C1297( C364 C1297 ) C364_=_C1298( C364 C1298 ) \nC364_=_C1299( C364 C1299 ) C364_=_C1300( C364 C1300 ) C364_=_C1301( C364 C1301 ) C364_=_C1302( C364 C1302 ) C364_=_C1303( C364 C1303 ) C364_=_C1304( C364 C1304 ) \nC364_=_C1305( C364 C1305 ) C369_=_C472( C369 C472 ) C369_=_C599( C369 C599 ) C369_=_C870( C369 C870 ) C369_=_C898( C369 C898 ) C369_=_C1271( C369 C1271 ) \nC369_=_C1541( C369 C1541 ) C369_=_C1738( C369 C1738 ) C369_=_C1999( C369 C1999 ) C369_=_C2054( C369 C2054 ) C369_=_C2671( C369 C2671 ) C369_=_C2781( C369 C2781 ) \nC369_=_C2809( C369 C2809 ) C369_=_C2810( C369 C2810 ) C369_=_C2811( C369 C2811 ) C369_=_C2812( C369 C2812 ) C369_=_C2813( C369 C2813 ) C369_=_C2814( C369 C2814 ) \nC369_=_C2815( C369 C2815 ) C369_=_C2816( C369 C2816 ) C369_=_C2817( C369 C2817 ) C369_=_C2818( C369 C2818 ) C369_=_C2819( C369 C2819 ) C369_=_C2820( C369 C2820 ) \nC369_=_C2821( C369 C2821 ) C369_=_C2822( C369 C2822 ) C369_=_C2823( C369 C2823 ) C472_=_C599( C472 C599 ) C472_=_C870( C472 C870 ) C472_=_C898( C472 C898 ) \nC472_=_C1271( C472 C1271 ) C472_=_C1541( C472 C1541 ) C472_=_C1738( C472 C1738 ) C472_=_C1999( C472 C1999 ) C472_=_C2054( C472 C2054 ) C472_=_C2671( C472 C2671 ) \nC472_=_C2781( C472 C2781 ) C472_=_C2809( C472 C2809 ) C472_=_C2810( C472 C2810 ) C472_=_C2811( C472 C2811 ) C472_=_C2812( C472 C2812 ) C472_=_C2813( C472 C2813 ) \nC472_=_C2814( C472 C2814 ) C472_=_C2815( C472 C2815 ) C472_=_C2816( C472 C2816 ) C472_=_C2817( C472 C2817 ) C472_=_C2818( C472 C2818 ) C472_=_C2819( C472 C2819 ) \nC472_=_C2820( C472 C2820 ) C472_=_C2821( C472 C2821 ) C472_=_C2822( C472 C2822 ) C472_=_C2823( C472 C2823 ) C589_=_C590( C589 C590 ) C589_=_C591( C589 C591 ) \nC589_=_C592( C589 C592 ) C589_=_C593( C589 C593 ) C589_=_C594( C589 C594 ) C589_=_C595( C589 C595 ) C589_=_C596( C589 C596 ) C589_=_C597( C589 C597 ) \nC589_=_C598( C589 C598 ) C589_=_C599( C589 C599 ) C589_=_C600( C589 C600 ) C589_=_C601( C589 C601 ) C589_=_C602( C589 C602 ) C589_=_C603( C589 C603 ) \nC589_=_C604( C589 C604 ) C589_=_C606( C589 C606 ) C589_=_C607( C589 C607 ) C589_=_C608( C589 C608 ) C589_=_C609( C589 C609 ) C589_=_C610( C589 C610 ) \nC589_=_C611( C589 C611 ) C589_=_C612( C589 C612 ) C589_=_C613( C589 C613 ) C589_=_C614( C589 C614 ) C589_=_C621( C589 C621 ) C589_=_C630( C589 C630 ) \nC590_=_C591( C590 C591 ) C590_=_C592( C590 C592 ) C590_=_C593( C590 C593 ) C590_=_C594( C590 C594 ) C590_=_C595( C590 C595 ) C590_=_C596( C590 C596 ) \nC590_=_C597( C590 C597 ) C590_=_C598( C590 C598 ) C590_=_C599( C590 C599 ) C590_=_C600( C590 C600 ) C590_=_C601( C590 C601 ) C590_=_C602( C590 C602 ) \nC590_=_C603( C590 C603 ) C590_=_C604( C590 C604 ) C590_=_C606( C590 C606 ) C590_=_C607( C590 C607 ) C590_=_C608( C590 C608 ) C590_=_C609( C590 C609 ) \nC590_=_C610( C590 C610 ) C590_=_C611( C590 C611 ) C590_=_C612( C590 C612 ) C590_=_C613( C590 C613 ) C590_=_C614( C590 C614 ) C590_=_C700( C590 C700 ) \nC591_=_C592( C591 C592 ) C591_=_C593( C591 C593 ) C591_=_C594( C591 C594 ) C591_=_C595( C591 C595 ) C591_=_C596( C591 C596 ) C591_=_C597( C591 C597 ) \nC591_=_C598( C591 C598 ) C591_=_C599( C591 C599 ) C591_=_C600( C591 C600 ) C591_=_C601( C591 C601 ) C591_=_C602( C591 C602 ) C591_=_C603( C591 C603 ) \nC591_=_C604( C591 C604 ) C591_=_C606( C591 C606 ) C591_=_C607( C591 C607 ) C591_=_C608( C591 C608 ) C591_=_C609( C591 C609 ) C591_=_C610( C591 C610 ) \nC591_=_C611( C591 C611 ) C591_=_C612( C591 C612 ) C591_=_C613( C591 C613 ) C591_=_C614( C591 C614 ) C591_=_C820( C591 C820 ) C592_=_C593( C592 C593 ) \nC592_=_C594( C592 C594 ) C592_=_C595( C592 C595 ) C592_=_C596( C592 C596 ) C592_=_C597( C592 C597 ) C592_=_C598( C592 C598 ) C592_=_C599( C592 C599 ) \nC592_=_C600( C592 C600 ) C592_=_C601( C592 C601 ) C592_=_C602( C592 C602 ) C592_=_C603( C592 C603 ) C592_=_C604( C592 C604 ) C592_=_C606( C592 C606 ) \nC592_=_C607( C592 C607 ) C592_=_C608( C592 C608 ) C592_=_C609( C592 C609 ) C592_=_C610( C592 C610 ) C592_=_C611( C592 C611 ) C592_=_C612( C592 C612 ) \nC592_=_C613( C592 C613 ) C592_=_C614( C592 C614 ) C592_=_C844( C592 C844 ) C593_=_C594( C593 C594 ) C593_=_C595( C593 C595 ) C593_=_C596( C593 C596 ) \nC593_=_C597( C593 C597 ) C593_=_C598( C593 C598 ) C593_=_C599( C593 C599 ) C593_=_C600( C593 C600 ) C593_=_C601( C593 C601 ) C593_=_C602( C593 C602 ) \nC593_=_C603( C593 C603 ) C593_=_C604( C593 C604 ) C593_=_C606( C593 C606 ) C593_=_C607( C593 C607 ) C593_=_C608( C593 C608 ) C593_=_C609( C593 C609 ) \nC593_=_C610( C593 C610 ) C593_=_C611( C593 C611 ) C593_=_C612( C593 C612 ) C593_=_C613( C593 C613 ) C593_=_C614( C593 C614 ) C593_=_C866( C593 C866 ) \nC593_=_C870( C593 C870 ) C593_=_C878( C593 C878 ) C594_=_C595( C594 C595 ) C594_=_C596( C594 C596 ) C594_=_C597( C594 C597 ) C594_=_C598( C594 C598 ) \nC594_=_C599( C594 C599 ) C594_=_C600( C594 C600 ) C594_=_C601( C594 C601 ) C594_=_C602( C594 C602 ) C594_=_C603( C594 C603 ) C594_=_C604( C594 C604 ) \nC594_=_C606( C594 C606 ) C594_=_C607( C594 C607 ) C594_=_C608( C594 C608 ) C594_=_C609( C594 C609 ) C594_=_C610( C594 C610 ) C594_=_C611( C594 C611 ) \nC594_=_C612( C594 C612 ) C594_=_C613( C594 C613 ) C594_=_C614( C594 C614 ) C594_=_C1011( C594 C1011 ) C595_=_C596( C595 C596 ) C595_=_C597( C595 C597 ) \nC595_=_C598( C595 C598 ) C595_=_C599( C595 C599 ) C595_=_C600( C595 C600 ) C595_=_C601( C595 C601 ) C595_=_C602( C595 C602 ) C595_=_C603( C595 C603 ) \nC595_=_C604( C595 C604 ) C595_=_C606( C595 C606 ) C595_=_C607( C595 C607 ) C595_=_C608( C595 C608 ) C595_=_C609( C595 C609 ) C595_=_C610( C595 C610 ) \nC595_=_C611( C595 C611 ) C595_=_C612( C595 C612 ) C595_=_C613( C595 C613 ) C595_=_C614( C595 C614 ) C595_=_C1097( C595 C1097 ) C595_=_C1104( C595 C1104 ) \nC596_=_C597( C596 C597 ) C596_=_C598( C596 C598 ) C596_=_C599( C596 C599 ) C596_=_C600( C596 C600 ) C596_=_C601( C596 C601 ) C596_=_C602( C596 C602 ) \nC596_=_C603( C596 C603 ) C596_=_C604( C596 C604 ) C596_=_C606( C596 C606 ) C596_=_C607( C596 C607 ) C596_=_C608( C596 C608 ) C596_=_C609( C596 C609 ) \nC596_=_C610( C596 C610 ) C596_=_C611( C596 C611 ) C596_=_C612( C596 C612 ) C596_=_C613( C596 C613 ) C596_=_C614( C596 C614 ) C596_=_C621( C596 C621 ) \nC596_=_C700( C596 C700 ) C596_=_C748( C596 C748 ) C596_=_C820( C596 C820 ) C596_=_C844( C596 C844 ) C596_=_C866( C596 C866 ) C596_=_C912( C596 C912 ) \nC596_=_C1011( C596 C1011 ) C596_=_C1030( C596 C1030 ) C596_=_C1055( C596 C1055 ) C596_=_C1097( C596 C1097 ) C596_=_C1291( C596 C1291 ) C596_=_C1293( C596 C1293 ) \nC596_=_C1294( C596 C1294 ) C596_=_C1295( C596 C1295 ) C596_=_C1296( C596 C1296 ) C596_=_C1297( C596 C1297 ) C596_=_C1298( C596 C1298 ) C596_=_C1299( C596 C1299 ) \nC596_=_C1300( C596 C1300 ) C596_=_C1301( C596 C1301 ) C596_=_C1302( C596 C1302 ) C596_=_C1303( C596 C1303 ) C596_=_C1304( C596 C1304 ) C596_=_C1305( C596 C1305 ) \nC597_=_C598( C597 C598 ) C597_=_C599( C597 C599 ) C597_=_C600( C597 C600 ) C597_=_C601( C597 C601 ) C597_=_C602( C597 C602 ) C597_=_C603( C597 C603 ) \nC597_=_C604( C597 C604 ) C597_=_C606( C597 C606 ) C597_=_C607( C597 C607 ) C597_=_C608( C597 C608 ) C597_=_C609( C597 C609 ) C597_=_C610( C597 C610 ) \nC597_=_C611( C597 C611 ) C597_=_C612( C597 C612 ) C597_=_C613( C597 C613 ) C597_=_C614( C597 C614 ) C598_=_C599( C598 C599 ) C598_=_C600( C598 C600 ) \nC598_=_C601( C598 C601 ) C598_=_C602( C598 C602 ) C598_=_C603( C598 C603 ) C598_=_C604( C598 C604 ) C598_=_C606( C598 C606 ) C598_=_C607( C598 C607 ) \nC598_=_C608( C598 C608 ) C598_=_C609( C598 C609 ) C598_=_C610( C598 C610 ) C598_=_C611( C598 C611 ) C598_=_C612( C598 C612 ) C598_=_C613( C598 C613 ) \nC598_=_C614( C598 C614 ) C599_=_C600( C599 C600 ) C599_=_C601( C599 C601 ) C599_=_C602( C599 C602 ) C599_=_C603( C599 C603 ) C599_=_C604( C599 C604 ) \nC599_=_C606( C599 C606 ) C599_=_C607( C599 C607 ) C599_=_C608( C599 C608 ) C599_=_C609( C599 C609 ) C599_=_C610( C599 C610 ) C599_=_C611( C599 C611 ) \nC599_=_C612( C599 C612 ) C599_=_C613( C599 C613 ) C599_=_C614( C599 C614 ) C599_=_C870( C599 C870 ) C599_=_C898( C599 C898 ) C599_=_C1271( C599 C1271 ) \nC599_=_C1541( C599 C1541 ) C599_=_C1738( C599 C1738 ) C599_=_C1999( C599 C1999 )</w:t>
      </w:r>
    </w:p>
    <w:p>
      <w:pPr>
        <w:pStyle w:val="PreformattedText"/>
        <w:bidi w:val="0"/>
        <w:spacing w:before="0" w:after="0"/>
        <w:jc w:val="left"/>
        <w:rPr/>
      </w:pPr>
      <w:r>
        <w:rPr/>
        <w:t xml:space="preserve"> </w:t>
      </w:r>
      <w:r>
        <w:rPr/>
        <w:t>C599_=_C2054( C599 C2054 ) C599_=_C2671( C599 C2671 ) C599_=_C2781( C599 C2781 ) \nC599_=_C2809( C599 C2809 ) C599_=_C2810( C599 C2810 ) C599_=_C2811( C599 C2811 ) C599_=_C2812( C599 C2812 ) C599_=_C2813( C599 C2813 ) C599_=_C2814( C599 C2814 ) \nC599_=_C2815( C599 C2815 ) C599_=_C2816( C599 C2816 ) C599_=_C2817( C599 C2817 ) C599_=_C2818( C599 C2818 ) C599_=_C2819( C599 C2819 ) C599_=_C2820( C599 C2820 ) \nC599_=_C2821( C599 C2821 ) C599_=_C2822( C599 C2822 ) C599_=_C2823( C599 C2823 ) C600_=_C601( C600 C601 ) C600_=_C602( C600 C602 ) C600_=_C603( C600 C603 ) \nC600_=_C604( C600 C604 ) C600_=_C606( C600 C606 ) C600_=_C607( C600 C607 ) C600_=_C608( C600 C608 ) C600_=_C609( C600 C609 ) C600_=_C610( C600 C610 ) \nC600_=_C611( C600 C611 ) C600_=_C612( C600 C612 ) C600_=_C613( C600 C613 ) C600_=_C614( C600 C614 ) C601_=_C602( C601 C602 ) C601_=_C603( C601 C603 ) \nC601_=_C604( C601 C604 ) C601_=_C606( C601 C606 ) C601_=_C607( C601 C607 ) C601_=_C608( C601 C608 ) C601_=_C609( C601 C609 ) C601_=_C610( C601 C610 ) \nC601_=_C611( C601 C611 ) C601_=_C612( C601 C612 ) C601_=_C613( C601 C613 ) C601_=_C614( C601 C614 ) C602_=_C603( C602 C603 ) C602_=_C604( C602 C604 ) \nC602_=_C606( C602 C606 ) C602_=_C607( C602 C607 ) C602_=_C608( C602 C608 ) C602_=_C609( C602 C609 ) C602_=_C610( C602 C610 ) C602_=_C611( C602 C611 ) \nC602_=_C612( C602 C612 ) C602_=_C613( C602 C613 ) C602_=_C614( C602 C614 ) C602_=_C1294( C602 C1294 ) C602_=_C2810( C602 C2810 ) C602_=_C3281( C602 C3281 ) \nC603_=_C604( C603 C604 ) C603_=_C606( C603 C606 ) C603_=_C607( C603 C607 ) C603_=_C608( C603 C608 ) C603_=_C609( C603 C609 ) C603_=_C610( C603 C610 ) \nC603_=_C611( C603 C611 ) C603_=_C612( C603 C612 ) C603_=_C613( C603 C613 ) C603_=_C614( C603 C614 ) C603_=_C1295( C603 C1295 ) C603_=_C2811( C603 C2811 ) \nC603_=_C3390( C603 C3390 ) C604_=_C606( C604 C606 ) C604_=_C607( C604 C607 ) C604_=_C608( C604 C608 ) C604_=_C609( C604 C609 ) C604_=_C610( C604 C610 ) \nC604_=_C611( C604 C611 ) C604_=_C612( C604 C612 ) C604_=_C613( C604 C613 ) C604_=_C614( C604 C614 ) C604_=_C1296( C604 C1296 ) C604_=_C2812( C604 C2812 ) \nC604_=_C3439( C604 C3439 ) C606_=_C607( C606 C607 ) C606_=_C608( C606 C608 ) C606_=_C609( C606 C609 ) C606_=_C610( C606 C610 ) C606_=_C611( C606 C611 ) \nC606_=_C612( C606 C612 ) C606_=_C613( C606 C613 ) C606_=_C614( C606 C614 ) C607_=_C608( C607 C608 ) C607_=_C609( C607 C609 ) C607_=_C610( C607 C610 ) \nC607_=_C611( C607 C611 ) C607_=_C612( C607 C612 ) C607_=_C613( C607 C613 ) C607_=_C614( C607 C614 ) C608_=_C609( C608 C609 ) C608_=_C610( C608 C610 ) \nC608_=_C611( C608 C611 ) C608_=_C612( C608 C612 ) C608_=_C613( C608 C613 ) C608_=_C614( C608 C614 ) C608_=_C1299( C608 C1299 ) C608_=_C2819( C608 C2819 ) \nC608_=_C3489( C608 C3489 ) C609_=_C610( C609 C610 ) C609_=_C611( C609 C611 ) C609_=_C612( C609 C612 ) C609_=_C613( C609 C613 ) C609_=_C614( C609 C614 ) \nC609_=_C1301( C609 C1301 ) C610_=_C611( C610 C611 ) C610_=_C612( C610 C612 ) C610_=_C613( C610 C613 ) C610_=_C614( C610 C614 ) C610_=_C1303( C610 C1303 ) \nC610_=_C2822( C610 C2822 ) C610_=_C3492( C610 C3492 ) C611_=_C612( C611 C612 ) C611_=_C613( C611 C613 ) C611_=_C614( C611 C614 ) C611_=_C1304( C611 C1304 ) \nC611_=_C2823( C611 C2823 ) C611_=_C3493( C611 C3493 ) C612_=_C613( C612 C613 ) C612_=_C614( C612 C614 ) C612_=_C1305( C612 C1305 ) C613_=_C614( C613 C614 ) \nC614_=_C3496( C614 C3496 ) C621_=_C630( C621 C630 ) C621_=_C700( C621 C700 ) C621_=_C748( C621 C748 ) C621_=_C820( C621 C820 ) C621_=_C844( C621 C844 ) \nC621_=_C866( C621 C866 ) C621_=_C912( C621 C912 ) C621_=_C1011( C621 C1011 ) C621_=_C1030( C621 C1030 ) C621_=_C1055( C621 C1055 ) C621_=_C1097( C621 C1097 ) \nC621_=_C1291( C621 C1291 ) C621_=_C1293( C621 C1293 ) C621_=_C1294( C621 C1294 ) C621_=_C1295( C621 C1295 ) C621_=_C1296( C621 C1296 ) C621_=_C1297( C621 C1297 ) \nC621_=_C1298( C621 C1298 ) C621_=_C1299( C621 C1299 ) C621_=_C1300( C621 C1300 ) C621_=_C1301( C621 C1301 ) C621_=_C1302( C621 C1302 ) C621_=_C1303( C621 C1303 ) \nC621_=_C1304( C621 C1304 ) C621_=_C1305( C621 C1305 ) C630_=_C878( C630 C878 ) C630_=_C1104( C630 C1104 ) C630_=_C1254( C630 C1254 ) C630_=_C1297( C630 C1297 ) \nC630_=_C2598( C630 C2598 ) C630_=_C2618( C630 C2618 ) C630_=_C2813( C630 C2813 ) C630_=_C3110( C630 C3110 ) C630_=_C3154( C630 C3154 ) C630_=_C3281( C630 C3281 ) \nC630_=_C3390( C630 C3390 ) C630_=_C3439( C630 C3439 ) C630_=_C3488( C630 C3488 ) C630_=_C3489( C630 C3489 ) C630_=_C3490( C630 C3490 ) C630_=_C3491( C630 C3491 ) \nC630_=_C3492( C630 C3492 ) C630_=_C3493( C630 C3493 ) C630_=_C3494( C630 C3494 ) C630_=_C3495( C630 C3495 ) C630_=_C3496( C630 C3496 ) C630_=_C3497( C630 C3497 ) \nC630_=_C3498( C630 C3498 ) C630_=_C3499( C630 C3499 ) C630_=_C3500( C630 C3500 ) C700_=_C748( C700 C748 ) C700_=_C820( C700 C820 ) C700_=_C844( C700 C844 ) \nC700_=_C866( C700 C866 ) C700_=_C912( C700 C912 ) C700_=_C1011( C700 C1011 ) C700_=_C1030( C700 C1030 ) C700_=_C1055( C700 C1055 ) C700_=_C1097( C700 C1097 ) \nC700_=_C1291( C700 C1291 ) C700_=_C1293( C700 C1293 ) C700_=_C1294( C700 C1294 ) C700_=_C1295( C700 C1295 ) C700_=_C1296( C700 C1296 ) C700_=_C1297( C700 C1297 ) \nC700_=_C1298( C700 C1298 ) C700_=_C1299( C700 C1299 ) C700_=_C1300( C700 C1300 ) C700_=_C1301( C700 C1301 ) C700_=_C1302( C700 C1302 ) C700_=_C1303( C700 C1303 ) \nC700_=_C1304( C700 C1304 ) C700_=_C1305( C700 C1305 ) C748_=_C820( C748 C820 ) C748_=_C844( C748 C844 ) C748_=_C866( C748 C866 ) C748_=_C912( C748 C912 ) \nC748_=_C1011( C748 C1011 ) C748_=_C1030( C748 C1030 ) C748_=_C1055( C748 C1055 ) C748_=_C1097( C748 C1097 ) C748_=_C1291( C748 C1291 ) C748_=_C1293( C748 C1293 ) \nC748_=_C1294( C748 C1294 ) C748_=_C1295( C748 C1295 ) C748_=_C1296( C748 C1296 ) C748_=_C1297( C748 C1297 ) C748_=_C1298( C748 C1298 ) C748_=_C1299( C748 C1299 ) \nC748_=_C1300( C748 C1300 ) C748_=_C1301( C748 C1301 ) C748_=_C1302( C748 C1302 ) C748_=_C1303( C748 C1303 ) C748_=_C1304( C748 C1304 ) C748_=_C1305( C748 C1305 ) \nC820_=_C844( C820 C844 ) C820_=_C866( C820 C866 ) C820_=_C912( C820 C912 ) C820_=_C1011( C820 C1011 ) C820_=_C1030( C820 C1030 ) C820_=_C1055( C820 C1055 ) \nC820_=_C1097( C820 C1097 ) C820_=_C1291( C820 C1291 ) C820_=_C1293( C820 C1293 ) C820_=_C1294( C820 C1294 ) C820_=_C1295( C820 C1295 ) C820_=_C1296( C820 C1296 ) \nC820_=_C1297( C820 C1297 ) C820_=_C1298( C820 C1298 ) C820_=_C1299( C820 C1299 ) C820_=_C1300( C820 C1300 ) C820_=_C1301( C820 C1301 ) C820_=_C1302( C820 C1302 ) \nC820_=_C1303( C820 C1303 ) C820_=_C1304( C820 C1304 ) C820_=_C1305( C820 C1305 ) C844_=_C866( C844 C866 ) C844_=_C912( C844 C912 ) C844_=_C1011( C844 C1011 ) \nC844_=_C1030( C844 C1030 ) C844_=_C1055( C844 C1055 ) C844_=_C1097( C844 C1097 ) C844_=_C1291( C844 C1291 ) C844_=_C1293( C844 C1293 ) C844_=_C1294( C844 C1294 ) \nC844_=_C1295( C844 C1295 ) C844_=_C1296( C844 C1296 ) C844_=_C1297( C844 C1297 ) C844_=_C1298( C844 C1298 ) C844_=_C1299( C844 C1299 ) C844_=_C1300( C844 C1300 ) \nC844_=_C1301( C844 C1301 ) C844_=_C1302( C844 C1302 ) C844_=_C1303( C844 C1303 ) C844_=_C1304( C844 C1304 ) C844_=_C1305( C844 C1305 ) C866_=_C870( C866 C870 ) \nC866_=_C878( C866 C878 ) C866_=_C912( C866 C912 ) C866_=_C1011( C866 C1011 ) C866_=_C1030( C866 C1030 ) C866_=_C1055( C866 C1055 ) C866_=_C1097( C866 C1097 ) \nC866_=_C1291( C866 C1291 ) C866_=_C1293( C866 C1293 ) C866_=_C1294( C866 C1294 ) C866_=_C1295( C866 C1295 ) C866_=_C1296( C866 C1296 ) C866_=_C1297( C866 C1297 ) \nC866_=_C1298( C866 C1298 ) C866_=_C1299( C866 C1299 ) C866_=_C1300( C866 C1300 ) C866_=_C1301( C866 C1301 ) C866_=_C1302( C866 C1302 ) C866_=_C1303( C866 C1303 ) \nC866_=_C1304( C866 C1304 ) C866_=_C1305( C866 C1305 ) C870_=_C878( C870 C878 ) C870_=_C898( C870 C898 ) C870_=_C1271( C870 C1271 ) C870_=_C1541( C870 C1541 ) \nC870_=_C1738( C870 C1738 ) C870_=_C1999( C870 C1999 ) C870_=_C2054( C870 C2054 ) C870_=_C2671( C870 C2671 ) C870_=_C2781( C870 C2781 ) C870_=_C2809( C870 C2809 ) \nC870_=_C2810( C870 C2810 ) C870_=_C2811( C870 C2811 ) C870_=_C2812( C870 C2812 ) C870_=_C2813( C870 C2813 ) C870_=_C2814( C870 C2814 ) C870_=_C2815( C870 C2815 ) \nC870_=_C2816( C870 C2816 ) C870_=_C2817( C870 C2817 ) C870_=_C2818( C870 C2818 ) C870_=_C2819( C870 C2819 ) C870_=_C2820( C870 C2820 ) C870_=_C2821( C870 C2821 ) \nC870_=_C2822( C870 C2822 ) C870_=_C2823( C870 C2823 ) C878_=_C1104( C878 C1104 ) C878_=_C1254( C878 C1254 ) C878_=_C1297( C878 C1297 ) C878_=_C2598( C878 C2598 ) \nC878_=_C2618( C878 C2618 ) C878_=_C2813( C878 C2813 ) C878_=_C3110( C878 C3110 ) C878_=_C3154( C878 C3154 ) C878_=_C3281( C878 C3281 ) C878_=_C3390( C878 C3390 ) \nC878_=_C3439( C878 C3439 ) C878_=_C3488( C878 C3488 ) C878_=_C3489( C878 C3489 ) C878_=_C3490( C878 C3490 ) C878_=_C3491( C878 C3491 ) C878_=_C3492( C878 C3492 ) \nC878_=_C3493( C878 C3493 ) C878_=_C3494( C878 C3494 ) C878_=_C3495( C878 C3495 ) C878_=_C3496( C878 C3496 ) C878_=_C3497( C878 C3497 ) C878_=_C3498( C878 C3498 ) \nC878_=_C3499( C878 C3499 ) C878_=_C3500( C878 C3500 ) C898_=_C1271( C898 C1271 ) C898_=_C1541( C898 C1541 ) C898_=_C1738( C898 C1738 ) C898_=_C1999( C898 C1999 ) \nC898_=_C2054( C898 C2054 ) C898_=_C2671( C898 C2671 ) C898_=_C2781( C898 C2781 ) C898_=_C2809( C898 C2809 ) C898_=_C2810( C898 C2810 ) C898_=_C2811( C898 C2811 ) \nC898_=_C2812( C898 C2812 ) C898_=_C2813( C898 C2813 ) C898_=_C2814( C898 C2814 ) C898_=_C2815( C898 C2815 ) C898_=_C2816( C898 C2816 ) C898_=_C2817( C898 C2817 ) \nC898_=_C2818( C898 C2818 ) C898_=_C2819( C898 C2819 ) C898_=_C2820( C898 C2820 ) C898_=_C2821( C898 C2821 ) C898_=_C2822( C898 C2822 ) C898_=_C2823( C898 C2823 ) \nC912_=_C1011( C912 C1011 ) C912_=_C1030( C912 C1030 ) C912_=_C1055( C912 C1055 ) C912_=_C1097( C912 C1097 ) C912_=_C1291( C912 C1291 ) C912_=_C1293( C912 C1293 ) \nC912_=_C1294( C912 C1294 ) C912_=_C1295( C912 C1295 ) C912_=_C1296( C912 C1296 ) C912_=_C1297( C912 C1297 ) C912_=_C1298( C912 C1298 ) C912_=_C1299( C912 C1299 ) \nC912_=_C1300( C912 C1300 ) C912_=_C1301( C912 C1301</w:t>
      </w:r>
    </w:p>
    <w:p>
      <w:pPr>
        <w:pStyle w:val="PreformattedText"/>
        <w:bidi w:val="0"/>
        <w:spacing w:before="0" w:after="0"/>
        <w:jc w:val="left"/>
        <w:rPr/>
      </w:pPr>
      <w:r>
        <w:rPr/>
        <w:t xml:space="preserve"> </w:t>
      </w:r>
      <w:r>
        <w:rPr/>
        <w:t>) C912_=_C1302( C912 C1302 ) C912_=_C1303( C912 C1303 ) C912_=_C1304( C912 C1304 ) C912_=_C1305( C912 C1305 ) \nC1011_=_C1030( C1011 C1030 ) C1011_=_C1055( C1011 C1055 ) C1011_=_C1097( C1011 C1097 ) C1011_=_C1291( C1011 C1291 ) C1011_=_C1293( C1011 C1293 ) C1011_=_C1294( C1011 C1294 ) \nC1011_=_C1295( C1011 C1295 ) C1011_=_C1296( C1011 C1296 ) C1011_=_C1297( C1011 C1297 ) C1011_=_C1298( C1011 C1298 ) C1011_=_C1299( C1011 C1299 ) C1011_=_C1300( C1011 C1300 ) \nC1011_=_C1301( C1011 C1301 ) C1011_=_C1302( C1011 C1302 ) C1011_=_C1303( C1011 C1303 ) C1011_=_C1304( C1011 C1304 ) C1011_=_C1305( C1011 C1305 ) C1030_=_C1055( C1030 C1055 ) \nC1030_=_C1097( C1030 C1097 ) C1030_=_C1291( C1030 C1291 ) C1030_=_C1293( C1030 C1293 ) C1030_=_C1294( C1030 C1294 ) C1030_=_C1295( C1030 C1295 ) C1030_=_C1296( C1030 C1296 ) \nC1030_=_C1297( C1030 C1297 ) C1030_=_C1298( C1030 C1298 ) C1030_=_C1299( C1030 C1299 ) C1030_=_C1300( C1030 C1300 ) C1030_=_C1301( C1030 C1301 ) C1030_=_C1302( C1030 C1302 ) \nC1030_=_C1303( C1030 C1303 ) C1030_=_C1304( C1030 C1304 ) C1030_=_C1305( C1030 C1305 ) C1055_=_C1097( C1055 C1097 ) C1055_=_C1291( C1055 C1291 ) C1055_=_C1293( C1055 C1293 ) \nC1055_=_C1294( C1055 C1294 ) C1055_=_C1295( C1055 C1295 ) C1055_=_C1296( C1055 C1296 ) C1055_=_C1297( C1055 C1297 ) C1055_=_C1298( C1055 C1298 ) C1055_=_C1299( C1055 C1299 ) \nC1055_=_C1300( C1055 C1300 ) C1055_=_C1301( C1055 C1301 ) C1055_=_C1302( C1055 C1302 ) C1055_=_C1303( C1055 C1303 ) C1055_=_C1304( C1055 C1304 ) C1055_=_C1305( C1055 C1305 ) \nC1097_=_C1104( C1097 C1104 ) C1097_=_C1291( C1097 C1291 ) C1097_=_C1293( C1097 C1293 ) C1097_=_C1294( C1097 C1294 ) C1097_=_C1295( C1097 C1295 ) C1097_=_C1296( C1097 C1296 ) \nC1097_=_C1297( C1097 C1297 ) C1097_=_C1298( C1097 C1298 ) C1097_=_C1299( C1097 C1299 ) C1097_=_C1300( C1097 C1300 ) C1097_=_C1301( C1097 C1301 ) C1097_=_C1302( C1097 C1302 ) \nC1097_=_C1303( C1097 C1303 ) C1097_=_C1304( C1097 C1304 ) C1097_=_C1305( C1097 C1305 ) C1104_=_C1254( C1104 C1254 ) C1104_=_C1297( C1104 C1297 ) C1104_=_C2598( C1104 C2598 ) \nC1104_=_C2618( C1104 C2618 ) C1104_=_C2813( C1104 C2813 ) C1104_=_C3110( C1104 C3110 ) C1104_=_C3154( C1104 C3154 ) C1104_=_C3281( C1104 C3281 ) C1104_=_C3390( C1104 C3390 ) \nC1104_=_C3439( C1104 C3439 ) C1104_=_C3488( C1104 C3488 ) C1104_=_C3489( C1104 C3489 ) C1104_=_C3490( C1104 C3490 ) C1104_=_C3491( C1104 C3491 ) C1104_=_C3492( C1104 C3492 ) \nC1104_=_C3493( C1104 C3493 ) C1104_=_C3494( C1104 C3494 ) C1104_=_C3495( C1104 C3495 ) C1104_=_C3496( C1104 C3496 ) C1104_=_C3497( C1104 C3497 ) C1104_=_C3498( C1104 C3498 ) \nC1104_=_C3499( C1104 C3499 ) C1104_=_C3500( C1104 C3500 ) C1254_=_C1297( C1254 C1297 ) C1254_=_C2598( C1254 C2598 ) C1254_=_C2618( C1254 C2618 ) C1254_=_C2813( C1254 C2813 ) \nC1254_=_C3110( C1254 C3110 ) C1254_=_C3154( C1254 C3154 ) C1254_=_C3281( C1254 C3281 ) C1254_=_C3390( C1254 C3390 ) C1254_=_C3439( C1254 C3439 ) C1254_=_C3488( C1254 C3488 ) \nC1254_=_C3489( C1254 C3489 ) C1254_=_C3490( C1254 C3490 ) C1254_=_C3491( C1254 C3491 ) C1254_=_C3492( C1254 C3492 ) C1254_=_C3493( C1254 C3493 ) C1254_=_C3494( C1254 C3494 ) \nC1254_=_C3495( C1254 C3495 ) C1254_=_C3496( C1254 C3496 ) C1254_=_C3497( C1254 C3497 ) C1254_=_C3498( C1254 C3498 ) C1254_=_C3499( C1254 C3499 ) C1254_=_C3500( C1254 C3500 ) \nC1271_=_C1541( C1271 C1541 ) C1271_=_C1738( C1271 C1738 ) C1271_=_C1999( C1271 C1999 ) C1271_=_C2054( C1271 C2054 ) C1271_=_C2671( C1271 C2671 ) C1271_=_C2781( C1271 C2781 ) \nC1271_=_C2809( C1271 C2809 ) C1271_=_C2810( C1271 C2810 ) C1271_=_C2811( C1271 C2811 ) C1271_=_C2812( C1271 C2812 ) C1271_=_C2813( C1271 C2813 ) C1271_=_C2814( C1271 C2814 ) \nC1271_=_C2815( C1271 C2815 ) C1271_=_C2816( C1271 C2816 ) C1271_=_C2817( C1271 C2817 ) C1271_=_C2818( C1271 C2818 ) C1271_=_C2819( C1271 C2819 ) C1271_=_C2820( C1271 C2820 ) \nC1271_=_C2821( C1271 C2821 ) C1271_=_C2822( C1271 C2822 ) C1271_=_C2823( C1271 C2823 ) C1291_=_C1293( C1291 C1293 ) C1291_=_C1294( C1291 C1294 ) C1291_=_C1295( C1291 C1295 ) \nC1291_=_C1296( C1291 C1296 ) C1291_=_C1297( C1291 C1297 ) C1291_=_C1298( C1291 C1298 ) C1291_=_C1299( C1291 C1299 ) C1291_=_C1300( C1291 C1300 ) C1291_=_C1301( C1291 C1301 ) \nC1291_=_C1302( C1291 C1302 ) C1291_=_C1303( C1291 C1303 ) C1291_=_C1304( C1291 C1304 ) C1291_=_C1305( C1291 C1305 ) C1293_=_C1294( C1293 C1294 ) C1293_=_C1295( C1293 C1295 ) \nC1293_=_C1296( C1293 C1296 ) C1293_=_C1297( C1293 C1297 ) C1293_=_C1298( C1293 C1298 ) C1293_=_C1299( C1293 C1299 ) C1293_=_C1300( C1293 C1300 ) C1293_=_C1301( C1293 C1301 ) \nC1293_=_C1302( C1293 C1302 ) C1293_=_C1303( C1293 C1303 ) C1293_=_C1304( C1293 C1304 ) C1293_=_C1305( C1293 C1305 ) C1294_=_C1295( C1294 C1295 ) C1294_=_C1296( C1294 C1296 ) \nC1294_=_C1297( C1294 C1297 ) C1294_=_C1298( C1294 C1298 ) C1294_=_C1299( C1294 C1299 ) C1294_=_C1300( C1294 C1300 ) C1294_=_C1301( C1294 C1301 ) C1294_=_C1302( C1294 C1302 ) \nC1294_=_C1303( C1294 C1303 ) C1294_=_C1304( C1294 C1304 ) C1294_=_C1305( C1294 C1305 ) C1294_=_C2810( C1294 C2810 ) C1294_=_C3281( C1294 C3281 ) C1295_=_C1296( C1295 C1296 ) \nC1295_=_C1297( C1295 C1297 ) C1295_=_C1298( C1295 C1298 ) C1295_=_C1299( C1295 C1299 ) C1295_=_C1300( C1295 C1300 ) C1295_=_C1301( C1295 C1301 ) C1295_=_C1302( C1295 C1302 ) \nC1295_=_C1303( C1295 C1303 ) C1295_=_C1304( C1295 C1304 ) C1295_=_C1305( C1295 C1305 ) C1295_=_C2811( C1295 C2811 ) C1295_=_C3390( C1295 C3390 ) C1296_=_C1297( C1296 C1297 ) \nC1296_=_C1298( C1296 C1298 ) C1296_=_C1299( C1296 C1299 ) C1296_=_C1300( C1296 C1300 ) C1296_=_C1301( C1296 C1301 ) C1296_=_C1302( C1296 C1302 ) C1296_=_C1303( C1296 C1303 ) \nC1296_=_C1304( C1296 C1304 ) C1296_=_C1305( C1296 C1305 ) C1296_=_C2812( C1296 C2812 ) C1296_=_C3439( C1296 C3439 ) C1297_=_C1298( C1297 C1298 ) C1297_=_C1299( C1297 C1299 ) \nC1297_=_C1300( C1297 C1300 ) C1297_=_C1301( C1297 C1301 ) C1297_=_C1302( C1297 C1302 ) C1297_=_C1303( C1297 C1303 ) C1297_=_C1304( C1297 C1304 ) C1297_=_C1305( C1297 C1305 ) \nC1297_=_C2598( C1297 C2598 ) C1297_=_C2618( C1297 C2618 ) C1297_=_C2813( C1297 C2813 ) C1297_=_C3110( C1297 C3110 ) C1297_=_C3154( C1297 C3154 ) C1297_=_C3281( C1297 C3281 ) \nC1297_=_C3390( C1297 C3390 ) C1297_=_C3439( C1297 C3439 ) C1297_=_C3488( C1297 C3488 ) C1297_=_C3489( C1297 C3489 ) C1297_=_C3490( C1297 C3490 ) C1297_=_C3491( C1297 C3491 ) \nC1297_=_C3492( C1297 C3492 ) C1297_=_C3493( C1297 C3493 ) C1297_=_C3494( C1297 C3494 ) C1297_=_C3495( C1297 C3495 ) C1297_=_C3496( C1297 C3496 ) C1297_=_C3497( C1297 C3497 ) \nC1297_=_C3498( C1297 C3498 ) C1297_=_C3499( C1297 C3499 ) C1297_=_C3500( C1297 C3500 ) C1298_=_C1299( C1298 C1299 ) C1298_=_C1300( C1298 C1300 ) C1298_=_C1301( C1298 C1301 ) \nC1298_=_C1302( C1298 C1302 ) C1298_=_C1303( C1298 C1303 ) C1298_=_C1304( C1298 C1304 ) C1298_=_C1305( C1298 C1305 ) C1299_=_C1300( C1299 C1300 ) C1299_=_C1301( C1299 C1301 ) \nC1299_=_C1302( C1299 C1302 ) C1299_=_C1303( C1299 C1303 ) C1299_=_C1304( C1299 C1304 ) C1299_=_C1305( C1299 C1305 ) C1299_=_C2819( C1299 C2819 ) C1299_=_C3489( C1299 C3489 ) \nC1300_=_C1301( C1300 C1301 ) C1300_=_C1302( C1300 C1302 ) C1300_=_C1303( C1300 C1303 ) C1300_=_C1304( C1300 C1304 ) C1300_=_C1305( C1300 C1305 ) C1301_=_C1302( C1301 C1302 ) \nC1301_=_C1303( C1301 C1303 ) C1301_=_C1304( C1301 C1304 ) C1301_=_C1305( C1301 C1305 ) C1302_=_C1303( C1302 C1303 ) C1302_=_C1304( C1302 C1304 ) C1302_=_C1305( C1302 C1305 ) \nC1303_=_C1304( C1303 C1304 ) C1303_=_C1305( C1303 C1305 ) C1303_=_C2822( C1303 C2822 ) C1303_=_C3492( C1303 C3492 ) C1304_=_C1305( C1304 C1305 ) C1304_=_C2823( C1304 C2823 ) \nC1304_=_C3493( C1304 C3493 ) C1541_=_C1738( C1541 C1738 ) C1541_=_C1999( C1541 C1999 ) C1541_=_C2054( C1541 C2054 ) C1541_=_C2671( C1541 C2671 ) C1541_=_C2781( C1541 C2781 ) \nC1541_=_C2809( C1541 C2809 ) C1541_=_C2810( C1541 C2810 ) C1541_=_C2811( C1541 C2811 ) C1541_=_C2812( C1541 C2812 ) C1541_=_C2813( C1541 C2813 ) C1541_=_C2814( C1541 C2814 ) \nC1541_=_C2815( C1541 C2815 ) C1541_=_C2816( C1541 C2816 ) C1541_=_C2817( C1541 C2817 ) C1541_=_C2818( C1541 C2818 ) C1541_=_C2819( C1541 C2819 ) C1541_=_C2820( C1541 C2820 ) \nC1541_=_C2821( C1541 C2821 ) C1541_=_C2822( C1541 C2822 ) C1541_=_C2823( C1541 C2823 ) C1738_=_C1999( C1738 C1999 ) C1738_=_C2054( C1738 C2054 ) C1738_=_C2671( C1738 C2671 ) \nC1738_=_C2781( C1738 C2781 ) C1738_=_C2809( C1738 C2809 ) C1738_=_C2810( C1738 C2810 ) C1738_=_C2811( C1738 C2811 ) C1738_=_C2812( C1738 C2812 ) C1738_=_C2813( C1738 C2813 ) \nC1738_=_C2814( C1738 C2814 ) C1738_=_C2815( C1738 C2815 ) C1738_=_C2816( C1738 C2816 ) C1738_=_C2817( C1738 C2817 ) C1738_=_C2818( C1738 C2818 ) C1738_=_C2819( C1738 C2819 ) \nC1738_=_C2820( C1738 C2820 ) C1738_=_C2821( C1738 C2821 ) C1738_=_C2822( C1738 C2822 ) C1738_=_C2823( C1738 C2823 ) C1999_=_C2054( C1999 C2054 ) C1999_=_C2671( C1999 C2671 ) \nC1999_=_C2781( C1999 C2781 ) C1999_=_C2809( C1999 C2809 ) C1999_=_C2810( C1999 C2810 ) C1999_=_C2811( C1999 C2811 ) C1999_=_C2812( C1999 C2812 ) C1999_=_C2813( C1999 C2813 ) \nC1999_=_C2814( C1999 C2814 ) C1999_=_C2815( C1999 C2815 ) C1999_=_C2816( C1999 C2816 ) C1999_=_C2817( C1999 C2817 ) C1999_=_C2818( C1999 C2818 ) C1999_=_C2819( C1999 C2819 ) \nC1999_=_C2820( C1999 C2820 ) C1999_=_C2821( C1999 C2821 ) C1999_=_C2822( C1999 C2822 ) C1999_=_C2823( C1999 C2823 ) C2054_=_C2671( C2054 C2671 ) C2054_=_C2781( C2054 C2781 ) \nC2054_=_C2809( C2054 C2809 ) C2054_=_C2810( C2054 C2810 ) C2054_=_C2811( C2054 C2811 ) C2054_=_C2812( C2054 C2812 ) C2054_=_C2813( C2054 C2813 ) C2054_=_C2814( C2054 C2814 ) \nC2054_=_C2815( C2054 C2815 ) C2054_=_C2816( C2054 C2816 ) C2054_=_C2817( C2054 C2817 ) C2054_=_C2818( C2054 C2818 ) C2054_=_C2819( C2054 C2819 ) C2054_=_C2820( C2054 C2820 ) \nC2054_=_C2821( C2054 C2821 ) C2054_=_C2822( C2054 C2822 ) C2054_=_C2823( C2054 C2823 ) C2598_=_C2618( C2598 C2618 ) C2598_=_C2813( C2598 C2813 ) C2598_=_C3110( C2598 C3110 ) \nC2598_=_C3154( C2598 C3154 ) C2598_=_C3281( C2598 C3281 ) C2598_=_C3390( C2598 C3390 ) C2598_=_C3439( C2598</w:t>
      </w:r>
    </w:p>
    <w:p>
      <w:pPr>
        <w:pStyle w:val="PreformattedText"/>
        <w:bidi w:val="0"/>
        <w:spacing w:before="0" w:after="0"/>
        <w:jc w:val="left"/>
        <w:rPr/>
      </w:pPr>
      <w:r>
        <w:rPr/>
        <w:t xml:space="preserve"> </w:t>
      </w:r>
      <w:r>
        <w:rPr/>
        <w:t>C3439 ) C2598_=_C3488( C2598 C3488 ) C2598_=_C3489( C2598 C3489 ) \nC2598_=_C3490( C2598 C3490 ) C2598_=_C3491( C2598 C3491 ) C2598_=_C3492( C2598 C3492 ) C2598_=_C3493( C2598 C3493 ) C2598_=_C3494( C2598 C3494 ) C2598_=_C3495( C2598 C3495 ) \nC2598_=_C3496( C2598 C3496 ) C2598_=_C3497( C2598 C3497 ) C2598_=_C3498( C2598 C3498 ) C2598_=_C3499( C2598 C3499 ) C2598_=_C3500( C2598 C3500 ) C2618_=_C2813( C2618 C2813 ) \nC2618_=_C3110( C2618 C3110 ) C2618_=_C3154( C2618 C3154 ) C2618_=_C3281( C2618 C3281 ) C2618_=_C3390( C2618 C3390 ) C2618_=_C3439( C2618 C3439 ) C2618_=_C3488( C2618 C3488 ) \nC2618_=_C3489( C2618 C3489 ) C2618_=_C3490( C2618 C3490 ) C2618_=_C3491( C2618 C3491 ) C2618_=_C3492( C2618 C3492 ) C2618_=_C3493( C2618 C3493 ) C2618_=_C3494( C2618 C3494 ) \nC2618_=_C3495( C2618 C3495 ) C2618_=_C3496( C2618 C3496 ) C2618_=_C3497( C2618 C3497 ) C2618_=_C3498( C2618 C3498 ) C2618_=_C3499( C2618 C3499 ) C2618_=_C3500( C2618 C3500 ) \nC2671_=_C2781( C2671 C2781 ) C2671_=_C2809( C2671 C2809 ) C2671_=_C2810( C2671 C2810 ) C2671_=_C2811( C2671 C2811 ) C2671_=_C2812( C2671 C2812 ) C2671_=_C2813( C2671 C2813 ) \nC2671_=_C2814( C2671 C2814 ) C2671_=_C2815( C2671 C2815 ) C2671_=_C2816( C2671 C2816 ) C2671_=_C2817( C2671 C2817 ) C2671_=_C2818( C2671 C2818 ) C2671_=_C2819( C2671 C2819 ) \nC2671_=_C2820( C2671 C2820 ) C2671_=_C2821( C2671 C2821 ) C2671_=_C2822( C2671 C2822 ) C2671_=_C2823( C2671 C2823 ) C2781_=_C2809( C2781 C2809 ) C2781_=_C2810( C2781 C2810 ) \nC2781_=_C2811( C2781 C2811 ) C2781_=_C2812( C2781 C2812 ) C2781_=_C2813( C2781 C2813 ) C2781_=_C2814( C2781 C2814 ) C2781_=_C2815( C2781 C2815 ) C2781_=_C2816( C2781 C2816 ) \nC2781_=_C2817( C2781 C2817 ) C2781_=_C2818( C2781 C2818 ) C2781_=_C2819( C2781 C2819 ) C2781_=_C2820( C2781 C2820 ) C2781_=_C2821( C2781 C2821 ) C2781_=_C2822( C2781 C2822 ) \nC2781_=_C2823( C2781 C2823 ) C2809_=_C2810( C2809 C2810 ) C2809_=_C2811( C2809 C2811 ) C2809_=_C2812( C2809 C2812 ) C2809_=_C2813( C2809 C2813 ) C2809_=_C2814( C2809 C2814 ) \nC2809_=_C2815( C2809 C2815 ) C2809_=_C2816( C2809 C2816 ) C2809_=_C2817( C2809 C2817 ) C2809_=_C2818( C2809 C2818 ) C2809_=_C2819( C2809 C2819 ) C2809_=_C2820( C2809 C2820 ) \nC2809_=_C2821( C2809 C2821 ) C2809_=_C2822( C2809 C2822 ) C2809_=_C2823( C2809 C2823 ) C2810_=_C2811( C2810 C2811 ) C2810_=_C2812( C2810 C2812 ) C2810_=_C2813( C2810 C2813 ) \nC2810_=_C2814( C2810 C2814 ) C2810_=_C2815( C2810 C2815 ) C2810_=_C2816( C2810 C2816 ) C2810_=_C2817( C2810 C2817 ) C2810_=_C2818( C2810 C2818 ) C2810_=_C2819( C2810 C2819 ) \nC2810_=_C2820( C2810 C2820 ) C2810_=_C2821( C2810 C2821 ) C2810_=_C2822( C2810 C2822 ) C2810_=_C2823( C2810 C2823 ) C2810_=_C3281( C2810 C3281 ) C2811_=_C2812( C2811 C2812 ) \nC2811_=_C2813( C2811 C2813 ) C2811_=_C2814( C2811 C2814 ) C2811_=_C2815( C2811 C2815 ) C2811_=_C2816( C2811 C2816 ) C2811_=_C2817( C2811 C2817 ) C2811_=_C2818( C2811 C2818 ) \nC2811_=_C2819( C2811 C2819 ) C2811_=_C2820( C2811 C2820 ) C2811_=_C2821( C2811 C2821 ) C2811_=_C2822( C2811 C2822 ) C2811_=_C2823( C2811 C2823 ) C2811_=_C3390( C2811 C3390 ) \nC2812_=_C2813( C2812 C2813 ) C2812_=_C2814( C2812 C2814 ) C2812_=_C2815( C2812 C2815 ) C2812_=_C2816( C2812 C2816 ) C2812_=_C2817( C2812 C2817 ) C2812_=_C2818( C2812 C2818 ) \nC2812_=_C2819( C2812 C2819 ) C2812_=_C2820( C2812 C2820 ) C2812_=_C2821( C2812 C2821 ) C2812_=_C2822( C2812 C2822 ) C2812_=_C2823( C2812 C2823 ) C2812_=_C3439( C2812 C3439 ) \nC2813_=_C2814( C2813 C2814 ) C2813_=_C2815( C2813 C2815 ) C2813_=_C2816( C2813 C2816 ) C2813_=_C2817( C2813 C2817 ) C2813_=_C2818( C2813 C2818 ) C2813_=_C2819( C2813 C2819 ) \nC2813_=_C2820( C2813 C2820 ) C2813_=_C2821( C2813 C2821 ) C2813_=_C2822( C2813 C2822 ) C2813_=_C2823( C2813 C2823 ) C2813_=_C3110( C2813 C3110 ) C2813_=_C3154( C2813 C3154 ) \nC2813_=_C3281( C2813 C3281 ) C2813_=_C3390( C2813 C3390 ) C2813_=_C3439( C2813 C3439 ) C2813_=_C3488( C2813 C3488 ) C2813_=_C3489( C2813 C3489 ) C2813_=_C3490( C2813 C3490 ) \nC2813_=_C3491( C2813 C3491 ) C2813_=_C3492( C2813 C3492 ) C2813_=_C3493( C2813 C3493 ) C2813_=_C3494( C2813 C3494 ) C2813_=_C3495( C2813 C3495 ) C2813_=_C3496( C2813 C3496 ) \nC2813_=_C3497( C2813 C3497 ) C2813_=_C3498( C2813 C3498 ) C2813_=_C3499( C2813 C3499 ) C2813_=_C3500( C2813 C3500 ) C2814_=_C2815( C2814 C2815 ) C2814_=_C2816( C2814 C2816 ) \nC2814_=_C2817( C2814 C2817 ) C2814_=_C2818( C2814 C2818 ) C2814_=_C2819( C2814 C2819 ) C2814_=_C2820( C2814 C2820 ) C2814_=_C2821( C2814 C2821 ) C2814_=_C2822( C2814 C2822 ) \nC2814_=_C2823( C2814 C2823 ) C2815_=_C2816( C2815 C2816 ) C2815_=_C2817( C2815 C2817 ) C2815_=_C2818( C2815 C2818 ) C2815_=_C2819( C2815 C2819 ) C2815_=_C2820( C2815 C2820 ) \nC2815_=_C2821( C2815 C2821 ) C2815_=_C2822( C2815 C2822 ) C2815_=_C2823( C2815 C2823 ) C2816_=_C2817( C2816 C2817 ) C2816_=_C2818( C2816 C2818 ) C2816_=_C2819( C2816 C2819 ) \nC2816_=_C2820( C2816 C2820 ) C2816_=_C2821( C2816 C2821 ) C2816_=_C2822( C2816 C2822 ) C2816_=_C2823( C2816 C2823 ) C2817_=_C2818( C2817 C2818 ) C2817_=_C2819( C2817 C2819 ) \nC2817_=_C2820( C2817 C2820 ) C2817_=_C2821( C2817 C2821 ) C2817_=_C2822( C2817 C2822 ) C2817_=_C2823( C2817 C2823 ) C2817_=_C3488( C2817 C3488 ) C2818_=_C2819( C2818 C2819 ) \nC2818_=_C2820( C2818 C2820 ) C2818_=_C2821( C2818 C2821 ) C2818_=_C2822( C2818 C2822 ) C2818_=_C2823( C2818 C2823 ) C2819_=_C2820( C2819 C2820 ) C2819_=_C2821( C2819 C2821 ) \nC2819_=_C2822( C2819 C2822 ) C2819_=_C2823( C2819 C2823 ) C2819_=_C3489( C2819 C3489 ) C2820_=_C2821( C2820 C2821 ) C2820_=_C2822( C2820 C2822 ) C2820_=_C2823( C2820 C2823 ) \nC2821_=_C2822( C2821 C2822 ) C2821_=_C2823( C2821 C2823 ) C2822_=_C2823( C2822 C2823 ) C2822_=_C3492( C2822 C3492 ) C2823_=_C3493( C2823 C3493 ) C3110_=_C3154( C3110 C3154 ) \nC3110_=_C3281( C3110 C3281 ) C3110_=_C3390( C3110 C3390 ) C3110_=_C3439( C3110 C3439 ) C3110_=_C3488( C3110 C3488 ) C3110_=_C3489( C3110 C3489 ) C3110_=_C3490( C3110 C3490 ) \nC3110_=_C3491( C3110 C3491 ) C3110_=_C3492( C3110 C3492 ) C3110_=_C3493( C3110 C3493 ) C3110_=_C3494( C3110 C3494 ) C3110_=_C3495( C3110 C3495 ) C3110_=_C3496( C3110 C3496 ) \nC3110_=_C3497( C3110 C3497 ) C3110_=_C3498( C3110 C3498 ) C3110_=_C3499( C3110 C3499 ) C3110_=_C3500( C3110 C3500 ) C3154_=_C3281( C3154 C3281 ) C3154_=_C3390( C3154 C3390 ) \nC3154_=_C3439( C3154 C3439 ) C3154_=_C3488( C3154 C3488 ) C3154_=_C3489( C3154 C3489 ) C3154_=_C3490( C3154 C3490 ) C3154_=_C3491( C3154 C3491 ) C3154_=_C3492( C3154 C3492 ) \nC3154_=_C3493( C3154 C3493 ) C3154_=_C3494( C3154 C3494 ) C3154_=_C3495( C3154 C3495 ) C3154_=_C3496( C3154 C3496 ) C3154_=_C3497( C3154 C3497 ) C3154_=_C3498( C3154 C3498 ) \nC3154_=_C3499( C3154 C3499 ) C3154_=_C3500( C3154 C3500 ) C3281_=_C3390( C3281 C3390 ) C3281_=_C3439( C3281 C3439 ) C3281_=_C3488( C3281 C3488 ) C3281_=_C3489( C3281 C3489 ) \nC3281_=_C3490( C3281 C3490 ) C3281_=_C3491( C3281 C3491 ) C3281_=_C3492( C3281 C3492 ) C3281_=_C3493( C3281 C3493 ) C3281_=_C3494( C3281 C3494 ) C3281_=_C3495( C3281 C3495 ) \nC3281_=_C3496( C3281 C3496 ) C3281_=_C3497( C3281 C3497 ) C3281_=_C3498( C3281 C3498 ) C3281_=_C3499( C3281 C3499 ) C3281_=_C3500( C3281 C3500 ) C3390_=_C3439( C3390 C3439 ) \nC3390_=_C3488( C3390 C3488 ) C3390_=_C3489( C3390 C3489 ) C3390_=_C3490( C3390 C3490 ) C3390_=_C3491( C3390 C3491 ) C3390_=_C3492( C3390 C3492 ) C3390_=_C3493( C3390 C3493 ) \nC3390_=_C3494( C3390 C3494 ) C3390_=_C3495( C3390 C3495 ) C3390_=_C3496( C3390 C3496 ) C3390_=_C3497( C3390 C3497 ) C3390_=_C3498( C3390 C3498 ) C3390_=_C3499( C3390 C3499 ) \nC3390_=_C3500( C3390 C3500 ) C3439_=_C3488( C3439 C3488 ) C3439_=_C3489( C3439 C3489 ) C3439_=_C3490( C3439 C3490 ) C3439_=_C3491( C3439 C3491 ) C3439_=_C3492( C3439 C3492 ) \nC3439_=_C3493( C3439 C3493 ) C3439_=_C3494( C3439 C3494 ) C3439_=_C3495( C3439 C3495 ) C3439_=_C3496( C3439 C3496 ) C3439_=_C3497( C3439 C3497 ) C3439_=_C3498( C3439 C3498 ) \nC3439_=_C3499( C3439 C3499 ) C3439_=_C3500( C3439 C3500 ) C3488_=_C3489( C3488 C3489 ) C3488_=_C3490( C3488 C3490 ) C3488_=_C3491( C3488 C3491 ) C3488_=_C3492( C3488 C3492 ) \nC3488_=_C3493( C3488 C3493 ) C3488_=_C3494( C3488 C3494 ) C3488_=_C3495( C3488 C3495 ) C3488_=_C3496( C3488 C3496 ) C3488_=_C3497( C3488 C3497 ) C3488_=_C3498( C3488 C3498 ) \nC3488_=_C3499( C3488 C3499 ) C3488_=_C3500( C3488 C3500 ) C3489_=_C3490( C3489 C3490 ) C3489_=_C3491( C3489 C3491 ) C3489_=_C3492( C3489 C3492 ) C3489_=_C3493( C3489 C3493 ) \nC3489_=_C3494( C3489 C3494 ) C3489_=_C3495( C3489 C3495 ) C3489_=_C3496( C3489 C3496 ) C3489_=_C3497( C3489 C3497 ) C3489_=_C3498( C3489 C3498 ) C3489_=_C3499( C3489 C3499 ) \nC3489_=_C3500( C3489 C3500 ) C3490_=_C3491( C3490 C3491 ) C3490_=_C3492( C3490 C3492 ) C3490_=_C3493( C3490 C3493 ) C3490_=_C3494( C3490 C3494 ) C3490_=_C3495( C3490 C3495 ) \nC3490_=_C3496( C3490 C3496 ) C3490_=_C3497( C3490 C3497 ) C3490_=_C3498( C3490 C3498 ) C3490_=_C3499( C3490 C3499 ) C3490_=_C3500( C3490 C3500 ) C3491_=_C3492( C3491 C3492 ) \nC3491_=_C3493( C3491 C3493 ) C3491_=_C3494( C3491 C3494 ) C3491_=_C3495( C3491 C3495 ) C3491_=_C3496( C3491 C3496 ) C3491_=_C3497( C3491 C3497 ) C3491_=_C3498( C3491 C3498 ) \nC3491_=_C3499( C3491 C3499 ) C3491_=_C3500( C3491 C3500 ) C3492_=_C3493( C3492 C3493 ) C3492_=_C3494( C3492 C3494 ) C3492_=_C3495( C3492 C3495 ) C3492_=_C3496( C3492 C3496 ) \nC3492_=_C3497( C3492 C3497 ) C3492_=_C3498( C3492 C3498 ) C3492_=_C3499( C3492 C3499 ) C3492_=_C3500( C3492 C3500 ) C3493_=_C3494( C3493 C3494 ) C3493_=_C3495( C3493 C3495 ) \nC3493_=_C3496( C3493 C3496 ) C3493_=_C3497( C3493 C3497 ) C3493_=_C3498( C3493 C3498 ) C3493_=_C3499( C3493 C3499 ) C3493_=_C3500( C3493 C3500 ) C3494_=_C3495( C3494 C3495 ) \nC3494_=_C3496( C3494 C3496 ) C3494_=_C3497( C3494 C3497 ) C3494_=_C3498( C3494 C3498 ) C3494_=_C3499( C3494 C3499 ) C3494_=_C3500( C3494 C3500 ) C3495_=_C3496( C3495 C3496 ) \nC3495_=_C3497( C3495 C3497 ) C3495_=_C3498( C3495 C3498 ) C3495_=_C3499( C3495 C3499 ) C3495_=_C3500( C3495 C3500 ) C3496_=_C3497( C3496 C3497 ) C3496_=_C3498(</w:t>
      </w:r>
    </w:p>
    <w:p>
      <w:pPr>
        <w:pStyle w:val="PreformattedText"/>
        <w:bidi w:val="0"/>
        <w:spacing w:before="0" w:after="0"/>
        <w:jc w:val="left"/>
        <w:rPr/>
      </w:pPr>
      <w:r>
        <w:rPr/>
        <w:t xml:space="preserve"> </w:t>
      </w:r>
      <w:r>
        <w:rPr/>
        <w:t>C3496 C3498 ) \nC3496_=_C3499( C3496 C3499 ) C3496_=_C3500( C3496 C3500 ) C3497_=_C3498( C3497 C3498 ) C3497_=_C3499( C3497 C3499 ) C3497_=_C3500( C3497 C3500 ) C3498_=_C3499( C3498 C3499 ) \nC3498_=_C3500( C3498 C3500 ) C3499_=_C3500( C3499 C3500 ) "];84-&gt;111[label="98: C354 C364 C369 C472 C589 \nC590 C591 C592 C593 C594 C595 \nC597 C598 C600 C601 C602 C603 \nC604 C606 C607 C608 C609 C610 \nC611 C612 C613 C614 C621 C630 \nC700 C748 C820 C844 C866 C870 \nC878 C898 C912 C1011 C1030 C1055 \nC1097 C1104 C1254 C1271 C1291 C1293 \nC1294 C1295 C1296 C1298 C1299 C1300 \nC1301 C1302 C1303 C1304 C1305 C1541 \nC1738 C1999 C2054 C2598 C2618 C2671 \nC2781 C2809 C2810 C2811 C2812 C2814 \nC2815 C2816 C2817 C2818 C2819 C2820 \nC2821 C2822 C2823 C3110 C3154 C3281 \nC3390 C3439 C3488 C3489 C3490 C3491 \nC3492 C3493 C3494 C3495 C3496 C3497 \nC3498 C3499 C3500 \n1211: C354_=_C364 ,C354_=_C369 ,C354_=_C589 ,C354_=_C590 ,C354_=_C591 ,\nC354_=_C592 ,C354_=_C593 ,C354_=_C594 ,C354_=_C595 ,C354_=_C597 ,C354_=_C598 ,\nC354_=_C600 ,C354_=_C601 ,C354_=_C602 ,C354_=_C603 ,C354_=_C604 ,C354_=_C606 ,\nC354_=_C607 ,C354_=_C608 ,C354_=_C609 ,C354_=_C610 ,C354_=_C611 ,C354_=_C612 ,\nC354_=_C613 ,C354_=_C614 ,C364_=_C369 ,C364_=_C621 ,C364_=_C700 ,C364_=_C748 ,\nC364_=_C820 ,C364_=_C844 ,C364_=_C866 ,C364_=_C912 ,C364_=_C1011 ,C364_=_C1030 ,\nC364_=_C1055 ,C364_=_C1097 ,C364_=_C1291 ,C364_=_C1293 ,C364_=_C1294 ,C364_=_C1295 ,\nC364_=_C1296 ,C364_=_C1298 ,C364_=_C1299 ,C364_=_C1300 ,C364_=_C1301 ,C364_=_C1302 ,\nC364_=_C1303 ,C364_=_C1304 ,C364_=_C1305 ,C369_=_C472 ,C369_=_C870 ,C369_=_C898 ,\nC369_=_C1271 ,C369_=_C1541 ,C369_=_C1738 ,C369_=_C1999 ,C369_=_C2054 ,C369_=_C2671 ,\nC369_=_C2781 ,C369_=_C2809 ,C369_=_C2810 ,C369_=_C2811 ,C369_=_C2812 ,C369_=_C2814 ,\nC369_=_C2815 ,C369_=_C2816 ,C369_=_C2817 ,C369_=_C2818 ,C369_=_C2819 ,C369_=_C2820 ,\nC369_=_C2821 ,C369_=_C2822 ,C369_=_C2823 ,C472_=_C870 ,C472_=_C898 ,C472_=_C1271 ,\nC472_=_C1541 ,C472_=_C1738 ,C472_=_C1999 ,C472_=_C2054 ,C472_=_C2671 ,C472_=_C2781 ,\nC472_=_C2809 ,C472_=_C2810 ,C472_=_C2811 ,C472_=_C2812 ,C472_=_C2814 ,C472_=_C2815 ,\nC472_=_C2816 ,C472_=_C2817 ,C472_=_C2818 ,C472_=_C2819 ,C472_=_C2820 ,C472_=_C2821 ,\nC472_=_C2822 ,C472_=_C2823 ,C589_=_C590 ,C589_=_C591 ,C589_=_C592 ,C589_=_C593 ,\nC589_=_C594 ,C589_=_C595 ,C589_=_C597 ,C589_=_C598 ,C589_=_C600 ,C589_=_C601 ,\nC589_=_C602 ,C589_=_C603 ,C589_=_C604 ,C589_=_C606 ,C589_=_C607 ,C589_=_C608 ,\nC589_=_C609 ,C589_=_C610 ,C589_=_C611 ,C589_=_C612 ,C589_=_C613 ,C589_=_C614 ,\nC589_=_C621 ,C589_=_C630 ,C590_=_C591 ,C590_=_C592 ,C590_=_C593 ,C590_=_C594 ,\nC590_=_C595 ,C590_=_C597 ,C590_=_C598 ,C590_=_C600 ,C590_=_C601 ,C590_=_C602 ,\nC590_=_C603 ,C590_=_C604 ,C590_=_C606 ,C590_=_C607 ,C590_=_C608 ,C590_=_C609 ,\nC590_=_C610 ,C590_=_C611 ,C590_=_C612 ,C590_=_C613 ,C590_=_C614 ,C590_=_C700 ,\nC591_=_C592 ,C591_=_C593 ,C591_=_C594 ,C591_=_C595 ,C591_=_C597 ,C591_=_C598 ,\nC591_=_C600 ,C591_=_C601 ,C591_=_C602 ,C591_=_C603 ,C591_=_C604 ,C591_=_C606 ,\nC591_=_C607 ,C591_=_C608 ,C591_=_C609 ,C591_=_C610 ,C591_=_C611 ,C591_=_C612 ,\nC591_=_C613 ,C591_=_C614 ,C591_=_C820 ,C592_=_C593 ,C592_=_C594 ,C592_=_C595 ,\nC592_=_C597 ,C592_=_C598 ,C592_=_C600 ,C592_=_C601 ,C592_=_C602 ,C592_=_C603 ,\nC592_=_C604 ,C592_=_C606 ,C592_=_C607 ,C592_=_C608 ,C592_=_C609 ,C592_=_C610 ,\nC592_=_C611 ,C592_=_C612 ,C592_=_C613 ,C592_=_C614 ,C592_=_C844 ,C593_=_C594 ,\nC593_=_C595 ,C593_=_C597 ,C593_=_C598 ,C593_=_C600 ,C593_=_C601 ,C593_=_C602 ,\nC593_=_C603 ,C593_=_C604 ,C593_=_C606 ,C593_=_C607 ,C593_=_C608 ,C593_=_C609 ,\nC593_=_C610 ,C593_=_C611 ,C593_=_C612 ,C593_=_C613 ,C593_=_C614 ,C593_=_C866 ,\nC593_=_C870 ,C593_=_C878 ,C594_=_C595 ,C594_=_C597 ,C594_=_C598 ,C594_=_C600 ,\nC594_=_C601 ,C594_=_C602 ,C594_=_C603 ,C594_=_C604 ,C594_=_C606 ,C594_=_C607 ,\nC594_=_C608 ,C594_=_C609 ,C594_=_C610 ,C594_=_C611 ,C594_=_C612 ,C594_=_C613 ,\nC594_=_C614 ,C594_=_C1011 ,C595_=_C597 ,C595_=_C598 ,C595_=_C600 ,C595_=_C601 ,\nC595_=_C602 ,C595_=_C603 ,C595_=_C604 ,C595_=_C606 ,C595_=_C607 ,C595_=_C608 ,\nC595_=_C609 ,C595_=_C610 ,C595_=_C611 ,C595_=_C612 ,C595_=_C613 ,C595_=_C614 ,\nC595_=_C1097 ,C595_=_C1104 ,C597_=_C598 ,C597_=_C600 ,C597_=_C601 ,C597_=_C602 ,\nC597_=_C603 ,C597_=_C604 ,C597_=_C606 ,C597_=_C607 ,C597_=_C608 ,C597_=_C609 ,\nC597_=_C610 ,C597_=_C611 ,C597_=_C612 ,C597_=_C613 ,C597_=_C614 ,C598_=_C600 ,\nC598_=_C601 ,C598_=_C602 ,C598_=_C603 ,C598_=_C604 ,C598_=_C606 ,C598_=_C607 ,\nC598_=_C608 ,C598_=_C609 ,C598_=_C610 ,C598_=_C611 ,C598_=_C612 ,C598_=_C613 ,\nC598_=_C614 ,C600_=_C601 ,C600_=_C602 ,C600_=_C603 ,C600_=_C604 ,C600_=_C606 ,\nC600_=_C607 ,C600_=_C608 ,C600_=_C609 ,C600_=_C610 ,C600_=_C611 ,C600_=_C612 ,\nC600_=_C613 ,C600_=_C614 ,C601_=_C602 ,C601_=_C603 ,C601_=_C604 ,C601_=_C606 ,\nC601_=_C607 ,C601_=_C608 ,C601_=_C609 ,C601_=_C610 ,C601_=_C611 ,C601_=_C612 ,\nC601_=_C613 ,C601_=_C614 ,C602_=_C603 ,C602_=_C604 ,C602_=_C606 ,C602_=_C607 ,\nC602_=_C608 ,C602_=_C609 ,C602_=_C610 ,C602_=_C611 ,C602_=_C612 ,C602_=_C613 ,\nC602_=_C614 ,C602_=_C1294 ,C602_=_C2810 ,C602_=_C3281 ,C603_=_C604 ,C603_=_C606 ,\nC603_=_C607 ,C603_=_C608 ,C603_=_C609 ,C603_=_C610 ,C603_=_C611 ,C603_=_C612 ,\nC603_=_C613 ,C603_=_C614 ,C603_=_C1295 ,C603_=_C2811 ,C603_=_C3390 ,C604_=_C606 ,\nC604_=_C607 ,C604_=_C608 ,C604_=_C609 ,C604_=_C610 ,C604_=_C611 ,C604_=_C612 ,\nC604_=_C613 ,C604_=_C614 ,C604_=_C1296 ,C604_=_C2812 ,C604_=_C3439 ,C606_=_C607 ,\nC606_=_C608 ,C606_=_C609 ,C606_=_C610 ,C606_=_C611 ,C606_=_C612 ,C606_=_C613 ,\nC606_=_C614 ,C607_=_C608 ,C607_=_C609 ,C607_=_C610 ,C607_=_C611 ,C607_=_C612 ,\nC607_=_C613 ,C607_=_C614 ,C608_=_C609 ,C608_=_C610 ,C608_=_C611 ,C608_=_C612 ,\nC608_=_C613 ,C608_=_C614 ,C608_=_C1299 ,C608_=_C2819 ,C608_=_C3489 ,C609_=_C610 ,\nC609_=_C611 ,C609_=_C612 ,C609_=_C613 ,C609_=_C614 ,C609_=_C1301 ,C610_=_C611 ,\nC610_=_C612 ,C610_=_C613 ,C610_=_C614 ,C610_=_C1303 ,C610_=_C2822 ,C610_=_C3492 ,\nC611_=_C612 ,C611_=_C613 ,C611_=_C614 ,C611_=_C1304 ,C611_=_C2823 ,C611_=_C3493 ,\nC612_=_C613 ,C612_=_C614 ,C612_=_C1305 ,C613_=_C614 ,C614_=_C3496 ,C621_=_C630 ,\nC621_=_C700 ,C621_=_C748 ,C621_=_C820 ,C621_=_C844 ,C621_=_C866 ,C621_=_C912 ,\nC621_=_C1011 ,C621_=_C1030 ,C621_=_C1055 ,C621_=_C1097 ,C621_=_C1291 ,C621_=_C1293 ,\nC621_=_C1294 ,C621_=_C1295 ,C621_=_C1296 ,C621_=_C1298 ,C621_=_C1299 ,C621_=_C1300 ,\nC621_=_C1301 ,C621_=_C1302 ,C621_=_C1303 ,C621_=_C1304 ,C621_=_C1305 ,C630_=_C878 ,\nC630_=_C1104 ,C630_=_C1254 ,C630_=_C2598 ,C630_=_C2618 ,C630_=_C3110 ,C630_=_C3154 ,\nC630_=_C3281 ,C630_=_C3390 ,C630_=_C3439 ,C630_=_C3488 ,C630_=_C3489 ,C630_=_C3490 ,\nC630_=_C3491 ,C630_=_C3492 ,C630_=_C3493 ,C630_=_C3494 ,C630_=_C3495 ,C630_=_C3496 ,\nC630_=_C3497 ,C630_=_C3498 ,C630_=_C3499 ,C630_=_C3500 ,C700_=_C748 ,C700_=_C820 ,\nC700_=_C844 ,C700_=_C866 ,C700_=_C912 ,C700_=_C1011 ,C700_=_C1030 ,C700_=_C1055 ,\nC700_=_C1097 ,C700_=_C1291 ,C700_=_C1293 ,C700_=_C1294 ,C700_=_C1295 ,C700_=_C1296 ,\nC700_=_C1298 ,C700_=_C1299 ,C700_=_C1300 ,C700_=_C1301 ,C700_=_C1302 ,C700_=_C1303 ,\nC700_=_C1304 ,C700_=_C1305 ,C748_=_C820 ,C748_=_C844 ,C748_=_C866 ,C748_=_C912 ,\nC748_=_C1011 ,C748_=_C1030 ,C748_=_C1055 ,C748_=_C1097 ,C748_=_C1291 ,C748_=_C1293 ,\nC748_=_C1294 ,C748_=_C1295 ,C748_=_C1296 ,C748_=_C1298 ,C748_=_C1299 ,C748_=_C1300 ,\nC748_=_C1301 ,C748_=_C1302 ,C748_=_C1303 ,C748_=_C1304 ,C748_=_C1305 ,C820_=_C844 ,\nC820_=_C866 ,C820_=_C912 ,C820_=_C1011 ,C820_=_C1030 ,C820_=_C1055 ,C820_=_C1097 ,\nC820_=_C1291 ,C820_=_C1293 ,C820_=_C1294 ,C820_=_C1295 ,C820_=_C1296 ,C820_=_C1298 ,\nC820_=_C1299 ,C820_=_C1300 ,C820_=_C1301 ,C820_=_C1302 ,C820_=_C1303 ,C820_=_C1304 ,\nC820_=_C1305 ,C844_=_C866 ,C844_=_C912 ,C844_=_C1011 ,C844_=_C1030 ,C844_=_C1055 ,\nC844_=_C1097 ,C844_=_C1291 ,C844_=_C1293 ,C844_=_C1294 ,C844_=_C1295 ,C844_=_C1296 ,\nC844_=_C1298 ,C844_=_C1299 ,C844_=_C1300 ,C844_=_C1301 ,C844_=_C1302 ,C844_=_C1303 ,\nC844_=_C1304 ,C844_=_C1305 ,C866_=_C870 ,C866_=_C878 ,C866_=_C912 ,C866_=_C1011 ,\nC866_=_C1030 ,C866_=_C1055 ,C866_=_C1097 ,C866_=_C1291 ,C866_=_C1293 ,C866_=_C1294 ,\nC866_=_C1295 ,C866_=_C1296 ,C866_=_C1298 ,C866_=_C1299 ,C866_=_C1300 ,C866_=_C1301 ,\nC866_=_C1302 ,C866_=_C1303 ,C866_=_C1304 ,C866_=_C1305 ,C870_=_C878 ,C870_=_C898 ,\nC870_=_C1271 ,C870_=_C1541 ,C870_=_C1738 ,C870_=_C1999 ,C870_=_C2054 ,C870_=_C2671 ,\nC870_=_C2781 ,C870_=_C2809 ,C870_=_C2810 ,C870_=_C2811 ,C870_=_C2812 ,C870_=_C2814 ,\nC870_=_C2815 ,C870_=_C2816 ,C870_=_C2817 ,C870_=_C2818 ,C870_=_C2819 ,C870_=_C2820 ,\nC870_=_C2821 ,C870_=_C2822 ,C870_=_C2823 ,C878_=_C1104 ,C878_=_C1254 ,C878_=_C2598 ,\nC878_=_C2618 ,C878_=_C3110 ,C878_=_C3154 ,C878_=_C3281 ,C878_=_C3390 ,C878_=_C3439 ,\nC878_=_C3488 ,C878_=_C3489 ,C878_=_C3490 ,C878_=_C3491 ,C878_=_C3492 ,C878_=_C3493 ,\nC878_=_C3494 ,C878_=_C3495 ,C878_=_C3496 ,C878_=_C3497 ,C878_=_C3498 ,C878_=_C3499 ,\nC878_=_C3500 ,C898_=_C1271 ,C898_=_C1541 ,C898_=_C1738 ,C898_=_C1999 ,C898_=_C2054 ,\nC898_=_C2671 ,C898_=_C2781 ,C898_=_C2809 ,C898_=_C2810 ,C898_=_C2811 ,C898_=_C2812 ,\nC898_=_C2814 ,C898_=_C2815 ,C898_=_C2816 ,C898_=_C2817 ,C898_=_C2818 ,C898_=_C2819 ,\nC898_=_C2820 ,C898_=_C2821 ,C898_=_C2822 ,C898_=_C2823 ,C912_=_C1011 ,C912_=_C1030 ,\nC912_=_C1055 ,C912_=_C1097 ,C912_=_C1291 ,C912_=_C1293 ,C912_=_C1294 ,C912_=_C1295 ,\nC912_=_C1296 ,C912_=_C1298 ,C912_=_C1299 ,C912_=_C1300 ,C912_=_C1301 ,C912_=_C1302 ,\nC912_=_C1303 ,C912_=_C1304 ,C912_=_C1305 ,C1011_=_C1030 ,C1011_=_C1055 ,C1011_=_C1097 ,\nC1011_=_C1291 ,C1011_=_C1293 ,C1011_=_C1294 ,C1011_=_C1295 ,C1011_=_C1296 ,C1011_=_C1298 ,\nC1011_=_C1299 ,C1011_=_C1300 ,C1011_=_C1301 ,C1011_=_C1302 ,C1011_=_C1303 ,C1011_=_C1304 ,\nC1011_=_C1305 ,C1030_=_C1055 ,C1030_=_C1097 ,C1030_=_C1291 ,C1030_=_C1293 ,C1030_=_C1294 ,\nC1030_=_C1295 ,C1030_=_C1296 ,C1030_=_C1298 ,C1030_=_C1299 ,C1030_=_C1300 ,C1030_=_C1301 ,\nC1030_=_C1302 ,C1030_=_C1303 ,C1030_=_C1304 ,C1030_=_C1305 ,C1055_=_C1097 ,C1055_=_C1291 ,\nC1055_=_C1293 ,C1055_=_C1294 ,C1055_=_C1295 ,C1055_=_C1296</w:t>
      </w:r>
    </w:p>
    <w:p>
      <w:pPr>
        <w:pStyle w:val="PreformattedText"/>
        <w:bidi w:val="0"/>
        <w:spacing w:before="0" w:after="0"/>
        <w:jc w:val="left"/>
        <w:rPr/>
      </w:pPr>
      <w:r>
        <w:rPr/>
        <w:t xml:space="preserve"> </w:t>
      </w:r>
      <w:r>
        <w:rPr/>
        <w:t>,C1055_=_C1298 ,C1055_=_C1299 ,\nC1055_=_C1300 ,C1055_=_C1301 ,C1055_=_C1302 ,C1055_=_C1303 ,C1055_=_C1304 ,C1055_=_C1305 ,\nC1097_=_C1104 ,C1097_=_C1291 ,C1097_=_C1293 ,C1097_=_C1294 ,C1097_=_C1295 ,C1097_=_C1296 ,\nC1097_=_C1298 ,C1097_=_C1299 ,C1097_=_C1300 ,C1097_=_C1301 ,C1097_=_C1302 ,C1097_=_C1303 ,\nC1097_=_C1304 ,C1097_=_C1305 ,C1104_=_C1254 ,C1104_=_C2598 ,C1104_=_C2618 ,C1104_=_C3110 ,\nC1104_=_C3154 ,C1104_=_C3281 ,C1104_=_C3390 ,C1104_=_C3439 ,C1104_=_C3488 ,C1104_=_C3489 ,\nC1104_=_C3490 ,C1104_=_C3491 ,C1104_=_C3492 ,C1104_=_C3493 ,C1104_=_C3494 ,C1104_=_C3495 ,\nC1104_=_C3496 ,C1104_=_C3497 ,C1104_=_C3498 ,C1104_=_C3499 ,C1104_=_C3500 ,C1254_=_C2598 ,\nC1254_=_C2618 ,C1254_=_C3110 ,C1254_=_C3154 ,C1254_=_C3281 ,C1254_=_C3390 ,C1254_=_C3439 ,\nC1254_=_C3488 ,C1254_=_C3489 ,C1254_=_C3490 ,C1254_=_C3491 ,C1254_=_C3492 ,C1254_=_C3493 ,\nC1254_=_C3494 ,C1254_=_C3495 ,C1254_=_C3496 ,C1254_=_C3497 ,C1254_=_C3498 ,C1254_=_C3499 ,\nC1254_=_C3500 ,C1271_=_C1541 ,C1271_=_C1738 ,C1271_=_C1999 ,C1271_=_C2054 ,C1271_=_C2671 ,\nC1271_=_C2781 ,C1271_=_C2809 ,C1271_=_C2810 ,C1271_=_C2811 ,C1271_=_C2812 ,C1271_=_C2814 ,\nC1271_=_C2815 ,C1271_=_C2816 ,C1271_=_C2817 ,C1271_=_C2818 ,C1271_=_C2819 ,C1271_=_C2820 ,\nC1271_=_C2821 ,C1271_=_C2822 ,C1271_=_C2823 ,C1291_=_C1293 ,C1291_=_C1294 ,C1291_=_C1295 ,\nC1291_=_C1296 ,C1291_=_C1298 ,C1291_=_C1299 ,C1291_=_C1300 ,C1291_=_C1301 ,C1291_=_C1302 ,\nC1291_=_C1303 ,C1291_=_C1304 ,C1291_=_C1305 ,C1293_=_C1294 ,C1293_=_C1295 ,C1293_=_C1296 ,\nC1293_=_C1298 ,C1293_=_C1299 ,C1293_=_C1300 ,C1293_=_C1301 ,C1293_=_C1302 ,C1293_=_C1303 ,\nC1293_=_C1304 ,C1293_=_C1305 ,C1294_=_C1295 ,C1294_=_C1296 ,C1294_=_C1298 ,C1294_=_C1299 ,\nC1294_=_C1300 ,C1294_=_C1301 ,C1294_=_C1302 ,C1294_=_C1303 ,C1294_=_C1304 ,C1294_=_C1305 ,\nC1294_=_C2810 ,C1294_=_C3281 ,C1295_=_C1296 ,C1295_=_C1298 ,C1295_=_C1299 ,C1295_=_C1300 ,\nC1295_=_C1301 ,C1295_=_C1302 ,C1295_=_C1303 ,C1295_=_C1304 ,C1295_=_C1305 ,C1295_=_C2811 ,\nC1295_=_C3390 ,C1296_=_C1298 ,C1296_=_C1299 ,C1296_=_C1300 ,C1296_=_C1301 ,C1296_=_C1302 ,\nC1296_=_C1303 ,C1296_=_C1304 ,C1296_=_C1305 ,C1296_=_C2812 ,C1296_=_C3439 ,C1298_=_C1299 ,\nC1298_=_C1300 ,C1298_=_C1301 ,C1298_=_C1302 ,C1298_=_C1303 ,C1298_=_C1304 ,C1298_=_C1305 ,\nC1299_=_C1300 ,C1299_=_C1301 ,C1299_=_C1302 ,C1299_=_C1303 ,C1299_=_C1304 ,C1299_=_C1305 ,\nC1299_=_C2819 ,C1299_=_C3489 ,C1300_=_C1301 ,C1300_=_C1302 ,C1300_=_C1303 ,C1300_=_C1304 ,\nC1300_=_C1305 ,C1301_=_C1302 ,C1301_=_C1303 ,C1301_=_C1304 ,C1301_=_C1305 ,C1302_=_C1303 ,\nC1302_=_C1304 ,C1302_=_C1305 ,C1303_=_C1304 ,C1303_=_C1305 ,C1303_=_C2822 ,C1303_=_C3492 ,\nC1304_=_C1305 ,C1304_=_C2823 ,C1304_=_C3493 ,C1541_=_C1738 ,C1541_=_C1999 ,C1541_=_C2054 ,\nC1541_=_C2671 ,C1541_=_C2781 ,C1541_=_C2809 ,C1541_=_C2810 ,C1541_=_C2811 ,C1541_=_C2812 ,\nC1541_=_C2814 ,C1541_=_C2815 ,C1541_=_C2816 ,C1541_=_C2817 ,C1541_=_C2818 ,C1541_=_C2819 ,\nC1541_=_C2820 ,C1541_=_C2821 ,C1541_=_C2822 ,C1541_=_C2823 ,C1738_=_C1999 ,C1738_=_C2054 ,\nC1738_=_C2671 ,C1738_=_C2781 ,C1738_=_C2809 ,C1738_=_C2810 ,C1738_=_C2811 ,C1738_=_C2812 ,\nC1738_=_C2814 ,C1738_=_C2815 ,C1738_=_C2816 ,C1738_=_C2817 ,C1738_=_C2818 ,C1738_=_C2819 ,\nC1738_=_C2820 ,C1738_=_C2821 ,C1738_=_C2822 ,C1738_=_C2823 ,C1999_=_C2054 ,C1999_=_C2671 ,\nC1999_=_C2781 ,C1999_=_C2809 ,C1999_=_C2810 ,C1999_=_C2811 ,C1999_=_C2812 ,C1999_=_C2814 ,\nC1999_=_C2815 ,C1999_=_C2816 ,C1999_=_C2817 ,C1999_=_C2818 ,C1999_=_C2819 ,C1999_=_C2820 ,\nC1999_=_C2821 ,C1999_=_C2822 ,C1999_=_C2823 ,C2054_=_C2671 ,C2054_=_C2781 ,C2054_=_C2809 ,\nC2054_=_C2810 ,C2054_=_C2811 ,C2054_=_C2812 ,C2054_=_C2814 ,C2054_=_C2815 ,C2054_=_C2816 ,\nC2054_=_C2817 ,C2054_=_C2818 ,C2054_=_C2819 ,C2054_=_C2820 ,C2054_=_C2821 ,C2054_=_C2822 ,\nC2054_=_C2823 ,C2598_=_C2618 ,C2598_=_C3110 ,C2598_=_C3154 ,C2598_=_C3281 ,C2598_=_C3390 ,\nC2598_=_C3439 ,C2598_=_C3488 ,C2598_=_C3489 ,C2598_=_C3490 ,C2598_=_C3491 ,C2598_=_C3492 ,\nC2598_=_C3493 ,C2598_=_C3494 ,C2598_=_C3495 ,C2598_=_C3496 ,C2598_=_C3497 ,C2598_=_C3498 ,\nC2598_=_C3499 ,C2598_=_C3500 ,C2618_=_C3110 ,C2618_=_C3154 ,C2618_=_C3281 ,C2618_=_C3390 ,\nC2618_=_C3439 ,C2618_=_C3488 ,C2618_=_C3489 ,C2618_=_C3490 ,C2618_=_C3491 ,C2618_=_C3492 ,\nC2618_=_C3493 ,C2618_=_C3494 ,C2618_=_C3495 ,C2618_=_C3496 ,C2618_=_C3497 ,C2618_=_C3498 ,\nC2618_=_C3499 ,C2618_=_C3500 ,C2671_=_C2781 ,C2671_=_C2809 ,C2671_=_C2810 ,C2671_=_C2811 ,\nC2671_=_C2812 ,C2671_=_C2814 ,C2671_=_C2815 ,C2671_=_C2816 ,C2671_=_C2817 ,C2671_=_C2818 ,\nC2671_=_C2819 ,C2671_=_C2820 ,C2671_=_C2821 ,C2671_=_C2822 ,C2671_=_C2823 ,C2781_=_C2809 ,\nC2781_=_C2810 ,C2781_=_C2811 ,C2781_=_C2812 ,C2781_=_C2814 ,C2781_=_C2815 ,C2781_=_C2816 ,\nC2781_=_C2817 ,C2781_=_C2818 ,C2781_=_C2819 ,C2781_=_C2820 ,C2781_=_C2821 ,C2781_=_C2822 ,\nC2781_=_C2823 ,C2809_=_C2810 ,C2809_=_C2811 ,C2809_=_C2812 ,C2809_=_C2814 ,C2809_=_C2815 ,\nC2809_=_C2816 ,C2809_=_C2817 ,C2809_=_C2818 ,C2809_=_C2819 ,C2809_=_C2820 ,C2809_=_C2821 ,\nC2809_=_C2822 ,C2809_=_C2823 ,C2810_=_C2811 ,C2810_=_C2812 ,C2810_=_C2814 ,C2810_=_C2815 ,\nC2810_=_C2816 ,C2810_=_C2817 ,C2810_=_C2818 ,C2810_=_C2819 ,C2810_=_C2820 ,C2810_=_C2821 ,\nC2810_=_C2822 ,C2810_=_C2823 ,C2810_=_C3281 ,C2811_=_C2812 ,C2811_=_C2814 ,C2811_=_C2815 ,\nC2811_=_C2816 ,C2811_=_C2817 ,C2811_=_C2818 ,C2811_=_C2819 ,C2811_=_C2820 ,C2811_=_C2821 ,\nC2811_=_C2822 ,C2811_=_C2823 ,C2811_=_C3390 ,C2812_=_C2814 ,C2812_=_C2815 ,C2812_=_C2816 ,\nC2812_=_C2817 ,C2812_=_C2818 ,C2812_=_C2819 ,C2812_=_C2820 ,C2812_=_C2821 ,C2812_=_C2822 ,\nC2812_=_C2823 ,C2812_=_C3439 ,C2814_=_C2815 ,C2814_=_C2816 ,C2814_=_C2817 ,C2814_=_C2818 ,\nC2814_=_C2819 ,C2814_=_C2820 ,C2814_=_C2821 ,C2814_=_C2822 ,C2814_=_C2823 ,C2815_=_C2816 ,\nC2815_=_C2817 ,C2815_=_C2818 ,C2815_=_C2819 ,C2815_=_C2820 ,C2815_=_C2821 ,C2815_=_C2822 ,\nC2815_=_C2823 ,C2816_=_C2817 ,C2816_=_C2818 ,C2816_=_C2819 ,C2816_=_C2820 ,C2816_=_C2821 ,\nC2816_=_C2822 ,C2816_=_C2823 ,C2817_=_C2818 ,C2817_=_C2819 ,C2817_=_C2820 ,C2817_=_C2821 ,\nC2817_=_C2822 ,C2817_=_C2823 ,C2817_=_C3488 ,C2818_=_C2819 ,C2818_=_C2820 ,C2818_=_C2821 ,\nC2818_=_C2822 ,C2818_=_C2823 ,C2819_=_C2820 ,C2819_=_C2821 ,C2819_=_C2822 ,C2819_=_C2823 ,\nC2819_=_C3489 ,C2820_=_C2821 ,C2820_=_C2822 ,C2820_=_C2823 ,C2821_=_C2822 ,C2821_=_C2823 ,\nC2822_=_C2823 ,C2822_=_C3492 ,C2823_=_C3493 ,C3110_=_C3154 ,C3110_=_C3281 ,C3110_=_C3390 ,\nC3110_=_C3439 ,C3110_=_C3488 ,C3110_=_C3489 ,C3110_=_C3490 ,C3110_=_C3491 ,C3110_=_C3492 ,\nC3110_=_C3493 ,C3110_=_C3494 ,C3110_=_C3495 ,C3110_=_C3496 ,C3110_=_C3497 ,C3110_=_C3498 ,\nC3110_=_C3499 ,C3110_=_C3500 ,C3154_=_C3281 ,C3154_=_C3390 ,C3154_=_C3439 ,C3154_=_C3488 ,\nC3154_=_C3489 ,C3154_=_C3490 ,C3154_=_C3491 ,C3154_=_C3492 ,C3154_=_C3493 ,C3154_=_C3494 ,\nC3154_=_C3495 ,C3154_=_C3496 ,C3154_=_C3497 ,C3154_=_C3498 ,C3154_=_C3499 ,C3154_=_C3500 ,\nC3281_=_C3390 ,C3281_=_C3439 ,C3281_=_C3488 ,C3281_=_C3489 ,C3281_=_C3490 ,C3281_=_C3491 ,\nC3281_=_C3492 ,C3281_=_C3493 ,C3281_=_C3494 ,C3281_=_C3495 ,C3281_=_C3496 ,C3281_=_C3497 ,\nC3281_=_C3498 ,C3281_=_C3499 ,C3281_=_C3500 ,C3390_=_C3439 ,C3390_=_C3488 ,C3390_=_C3489 ,\nC3390_=_C3490 ,C3390_=_C3491 ,C3390_=_C3492 ,C3390_=_C3493 ,C3390_=_C3494 ,C3390_=_C3495 ,\nC3390_=_C3496 ,C3390_=_C3497 ,C3390_=_C3498 ,C3390_=_C3499 ,C3390_=_C3500 ,C3439_=_C3488 ,\nC3439_=_C3489 ,C3439_=_C3490 ,C3439_=_C3491 ,C3439_=_C3492 ,C3439_=_C3493 ,C3439_=_C3494 ,\nC3439_=_C3495 ,C3439_=_C3496 ,C3439_=_C3497 ,C3439_=_C3498 ,C3439_=_C3499 ,C3439_=_C3500 ,\nC3488_=_C3489 ,C3488_=_C3490 ,C3488_=_C3491 ,C3488_=_C3492 ,C3488_=_C3493 ,C3488_=_C3494 ,\nC3488_=_C3495 ,C3488_=_C3496 ,C3488_=_C3497 ,C3488_=_C3498 ,C3488_=_C3499 ,C3488_=_C3500 ,\nC3489_=_C3490 ,C3489_=_C3491 ,C3489_=_C3492 ,C3489_=_C3493 ,C3489_=_C3494 ,C3489_=_C3495 ,\nC3489_=_C3496 ,C3489_=_C3497 ,C3489_=_C3498 ,C3489_=_C3499 ,C3489_=_C3500 ,C3490_=_C3491 ,\nC3490_=_C3492 ,C3490_=_C3493 ,C3490_=_C3494 ,C3490_=_C3495 ,C3490_=_C3496 ,C3490_=_C3497 ,\nC3490_=_C3498 ,C3490_=_C3499 ,C3490_=_C3500 ,C3491_=_C3492 ,C3491_=_C3493 ,C3491_=_C3494 ,\nC3491_=_C3495 ,C3491_=_C3496 ,C3491_=_C3497 ,C3491_=_C3498 ,C3491_=_C3499 ,C3491_=_C3500 ,\nC3492_=_C3493 ,C3492_=_C3494 ,C3492_=_C3495 ,C3492_=_C3496 ,C3492_=_C3497 ,C3492_=_C3498 ,\nC3492_=_C3499 ,C3492_=_C3500 ,C3493_=_C3494 ,C3493_=_C3495 ,C3493_=_C3496 ,C3493_=_C3497 ,\nC3493_=_C3498 ,C3493_=_C3499 ,C3493_=_C3500 ,C3494_=_C3495 ,C3494_=_C3496 ,C3494_=_C3497 ,\nC3494_=_C3498 ,C3494_=_C3499 ,C3494_=_C3500 ,C3495_=_C3496 ,C3495_=_C3497 ,C3495_=_C3498 ,\nC3495_=_C3499 ,C3495_=_C3500 ,C3496_=_C3497 ,C3496_=_C3498 ,C3496_=_C3499 ,C3496_=_C3500 ,\nC3497_=_C3498 ,C3497_=_C3499 ,C3497_=_C3500 ,C3498_=_C3499 ,C3498_=_C3500 ,C3499_=_C3500 ,"];112[shape=box, label="id:112 level: 5\n108: C446 C510 C602 C603 C610 \nC611 C759 C872 C874 C886 C888 \nC981 C1025 C1111 C1161 C1178 C1294 \nC1295 C1303 C1304 C1385 C1439 C1450 \nC1514 C1719 C1808 C1946 C1966 C2003 \nC2125 C2247 C2276 C2309 C2328 C2367 \nC2482 C2523 C2607 C2622 C2717 C2764 \nC2790 C2810 C2811 C2822 C2823 C2933 \nC2971 C3054 C3084 C3117 C3243 C3274 \nC3277 C3278 C3279 C3280 C3281 C3282 \nC3283 C3284 C3285 C3286 C3287 C3288 \nC3289 C3290 C3291 C3292 C3294 C3315 \nC3389 C3390 C3391 C3392 C3393 C3394 \nC3395 C3396 C3397 C3398 C3400 C3401 \nC3402 C3446 C3447 C3463 C3492 C3493 \nC3514 C3563 C3686 C3705 C3725 C3745 \nC3888 C3889 C3909 C3954 C3986 C4018 \nC4028 C4033 C4050 C4051 C4052 C4053 \nC4054 \n1558: C446_=_C602( C446 C602 ) C446_=_C872( C446 C872 ) C446_=_C1178( C446 C1178 ) C446_=_C1294( C446 C1294 ) C446_=_C1450( C446 C1450 ) \nC446_=_C1514( C446 C1514 ) C446_=_C1808( C446 C1808 ) C446_=_C1946( C446 C1946 ) C446_=_C2764( C446 C2764 ) C446_=_C2810( C446 C2810 ) C446_=_C3277( C446 C3277 ) \nC446_=_C3278( C446 C3278 ) C446_=_C3279( C446 C3279 ) C446_=_C3280( C446 C3280 ) C446_=_C3281( C446 C3281 ) C446_=_C3282( C446 C3282 ) C446_=_C3283( C446 C3283 ) \nC446_=_C3284( C446 C3284 ) C446_=_C3285( C446 C3285 ) C446_=_C3286( C446 C3286 ) C446_=_C3287( C446 C3287 ) C446_=_C3288( C446</w:t>
      </w:r>
    </w:p>
    <w:p>
      <w:pPr>
        <w:pStyle w:val="PreformattedText"/>
        <w:bidi w:val="0"/>
        <w:spacing w:before="0" w:after="0"/>
        <w:jc w:val="left"/>
        <w:rPr/>
      </w:pPr>
      <w:r>
        <w:rPr/>
        <w:t xml:space="preserve"> </w:t>
      </w:r>
      <w:r>
        <w:rPr/>
        <w:t>C3288 ) C446_=_C3289( C446 C3289 ) \nC446_=_C3290( C446 C3290 ) C446_=_C3291( C446 C3291 ) C446_=_C3292( C446 C3292 ) C446_=_C3294( C446 C3294 ) C510_=_C611( C510 C611 ) C510_=_C888( C510 C888 ) \nC510_=_C1111( C510 C1111 ) C510_=_C1161( C510 C1161 ) C510_=_C1304( C510 C1304 ) C510_=_C2125( C510 C2125 ) C510_=_C2309( C510 C2309 ) C510_=_C2622( C510 C2622 ) \nC510_=_C2823( C510 C2823 ) C510_=_C3117( C510 C3117 ) C510_=_C3274( C510 C3274 ) C510_=_C3400( C510 C3400 ) C510_=_C3447( C510 C3447 ) C510_=_C3463( C510 C3463 ) \nC510_=_C3493( C510 C3493 ) C510_=_C3705( C510 C3705 ) C510_=_C3745( C510 C3745 ) C510_=_C3889( C510 C3889 ) C510_=_C3909( C510 C3909 ) C510_=_C3954( C510 C3954 ) \nC510_=_C4018( C510 C4018 ) C510_=_C4033( C510 C4033 ) C510_=_C4050( C510 C4050 ) C510_=_C4051( C510 C4051 ) C510_=_C4052( C510 C4052 ) C510_=_C4053( C510 C4053 ) \nC510_=_C4054( C510 C4054 ) C602_=_C603( C602 C603 ) C602_=_C610( C602 C610 ) C602_=_C611( C602 C611 ) C602_=_C872( C602 C872 ) C602_=_C1178( C602 C1178 ) \nC602_=_C1294( C602 C1294 ) C602_=_C1450( C602 C1450 ) C602_=_C1514( C602 C1514 ) C602_=_C1808( C602 C1808 ) C602_=_C1946( C602 C1946 ) C602_=_C2764( C602 C2764 ) \nC602_=_C2810( C602 C2810 ) C602_=_C3277( C602 C3277 ) C602_=_C3278( C602 C3278 ) C602_=_C3279( C602 C3279 ) C602_=_C3280( C602 C3280 ) C602_=_C3281( C602 C3281 ) \nC602_=_C3282( C602 C3282 ) C602_=_C3283( C602 C3283 ) C602_=_C3284( C602 C3284 ) C602_=_C3285( C602 C3285 ) C602_=_C3286( C602 C3286 ) C602_=_C3287( C602 C3287 ) \nC602_=_C3288( C602 C3288 ) C602_=_C3289( C602 C3289 ) C602_=_C3290( C602 C3290 ) C602_=_C3291( C602 C3291 ) C602_=_C3292( C602 C3292 ) C602_=_C3294( C602 C3294 ) \nC603_=_C610( C603 C610 ) C603_=_C611( C603 C611 ) C603_=_C759( C603 C759 ) C603_=_C874( C603 C874 ) C603_=_C1295( C603 C1295 ) C603_=_C1385( C603 C1385 ) \nC603_=_C1719( C603 C1719 ) C603_=_C1966( C603 C1966 ) C603_=_C2003( C603 C2003 ) C603_=_C2276( C603 C2276 ) C603_=_C2523( C603 C2523 ) C603_=_C2811( C603 C2811 ) \nC603_=_C3084( C603 C3084 ) C603_=_C3243( C603 C3243 ) C603_=_C3277( C603 C3277 ) C603_=_C3315( C603 C3315 ) C603_=_C3389( C603 C3389 ) C603_=_C3390( C603 C3390 ) \nC603_=_C3391( C603 C3391 ) C603_=_C3392( C603 C3392 ) C603_=_C3393( C603 C3393 ) C603_=_C3394( C603 C3394 ) C603_=_C3395( C603 C3395 ) C603_=_C3396( C603 C3396 ) \nC603_=_C3397( C603 C3397 ) C603_=_C3398( C603 C3398 ) C603_=_C3400( C603 C3400 ) C603_=_C3401( C603 C3401 ) C603_=_C3402( C603 C3402 ) C610_=_C611( C610 C611 ) \nC610_=_C886( C610 C886 ) C610_=_C981( C610 C981 ) C610_=_C1025( C610 C1025 ) C610_=_C1303( C610 C1303 ) C610_=_C1439( C610 C1439 ) C610_=_C2247( C610 C2247 ) \nC610_=_C2328( C610 C2328 ) C610_=_C2367( C610 C2367 ) C610_=_C2482( C610 C2482 ) C610_=_C2607( C610 C2607 ) C610_=_C2717( C610 C2717 ) C610_=_C2790( C610 C2790 ) \nC610_=_C2822( C610 C2822 ) C610_=_C2933( C610 C2933 ) C610_=_C2971( C610 C2971 ) C610_=_C3054( C610 C3054 ) C610_=_C3292( C610 C3292 ) C610_=_C3446( C610 C3446 ) \nC610_=_C3492( C610 C3492 ) C610_=_C3514( C610 C3514 ) C610_=_C3563( C610 C3563 ) C610_=_C3686( C610 C3686 ) C610_=_C3725( C610 C3725 ) C610_=_C3888( C610 C3888 ) \nC610_=_C3986( C610 C3986 ) C610_=_C4028( C610 C4028 ) C610_=_C4033( C610 C4033 ) C611_=_C888( C611 C888 ) C611_=_C1111( C611 C1111 ) C611_=_C1161( C611 C1161 ) \nC611_=_C1304( C611 C1304 ) C611_=_C2125( C611 C2125 ) C611_=_C2309( C611 C2309 ) C611_=_C2622( C611 C2622 ) C611_=_C2823( C611 C2823 ) C611_=_C3117( C611 C3117 ) \nC611_=_C3274( C611 C3274 ) C611_=_C3400( C611 C3400 ) C611_=_C3447( C611 C3447 ) C611_=_C3463( C611 C3463 ) C611_=_C3493( C611 C3493 ) C611_=_C3705( C611 C3705 ) \nC611_=_C3745( C611 C3745 ) C611_=_C3889( C611 C3889 ) C611_=_C3909( C611 C3909 ) C611_=_C3954( C611 C3954 ) C611_=_C4018( C611 C4018 ) C611_=_C4033( C611 C4033 ) \nC611_=_C4050( C611 C4050 ) C611_=_C4051( C611 C4051 ) C611_=_C4052( C611 C4052 ) C611_=_C4053( C611 C4053 ) C611_=_C4054( C611 C4054 ) C759_=_C874( C759 C874 ) \nC759_=_C1295( C759 C1295 ) C759_=_C1385( C759 C1385 ) C759_=_C1719( C759 C1719 ) C759_=_C1966( C759 C1966 ) C759_=_C2003( C759 C2003 ) C759_=_C2276( C759 C2276 ) \nC759_=_C2523( C759 C2523 ) C759_=_C2811( C759 C2811 ) C759_=_C3084( C759 C3084 ) C759_=_C3243( C759 C3243 ) C759_=_C3277( C759 C3277 ) C759_=_C3315( C759 C3315 ) \nC759_=_C3389( C759 C3389 ) C759_=_C3390( C759 C3390 ) C759_=_C3391( C759 C3391 ) C759_=_C3392( C759 C3392 ) C759_=_C3393( C759 C3393 ) C759_=_C3394( C759 C3394 ) \nC759_=_C3395( C759 C3395 ) C759_=_C3396( C759 C3396 ) C759_=_C3397( C759 C3397 ) C759_=_C3398( C759 C3398 ) C759_=_C3400( C759 C3400 ) C759_=_C3401( C759 C3401 ) \nC759_=_C3402( C759 C3402 ) C872_=_C874( C872 C874 ) C872_=_C886( C872 C886 ) C872_=_C888( C872 C888 ) C872_=_C1178( C872 C1178 ) C872_=_C1294( C872 C1294 ) \nC872_=_C1450( C872 C1450 ) C872_=_C1514( C872 C1514 ) C872_=_C1808( C872 C1808 ) C872_=_C1946( C872 C1946 ) C872_=_C2764( C872 C2764 ) C872_=_C2810( C872 C2810 ) \nC872_=_C3277( C872 C3277 ) C872_=_C3278( C872 C3278 ) C872_=_C3279( C872 C3279 ) C872_=_C3280( C872 C3280 ) C872_=_C3281( C872 C3281 ) C872_=_C3282( C872 C3282 ) \nC872_=_C3283( C872 C3283 ) C872_=_C3284( C872 C3284 ) C872_=_C3285( C872 C3285 ) C872_=_C3286( C872 C3286 ) C872_=_C3287( C872 C3287 ) C872_=_C3288( C872 C3288 ) \nC872_=_C3289( C872 C3289 ) C872_=_C3290( C872 C3290 ) C872_=_C3291( C872 C3291 ) C872_=_C3292( C872 C3292 ) C872_=_C3294( C872 C3294 ) C874_=_C886( C874 C886 ) \nC874_=_C888( C874 C888 ) C874_=_C1295( C874 C1295 ) C874_=_C1385( C874 C1385 ) C874_=_C1719( C874 C1719 ) C874_=_C1966( C874 C1966 ) C874_=_C2003( C874 C2003 ) \nC874_=_C2276( C874 C2276 ) C874_=_C2523( C874 C2523 ) C874_=_C2811( C874 C2811 ) C874_=_C3084( C874 C3084 ) C874_=_C3243( C874 C3243 ) C874_=_C3277( C874 C3277 ) \nC874_=_C3315( C874 C3315 ) C874_=_C3389( C874 C3389 ) C874_=_C3390( C874 C3390 ) C874_=_C3391( C874 C3391 ) C874_=_C3392( C874 C3392 ) C874_=_C3393( C874 C3393 ) \nC874_=_C3394( C874 C3394 ) C874_=_C3395( C874 C3395 ) C874_=_C3396( C874 C3396 ) C874_=_C3397( C874 C3397 ) C874_=_C3398( C874 C3398 ) C874_=_C3400( C874 C3400 ) \nC874_=_C3401( C874 C3401 ) C874_=_C3402( C874 C3402 ) C886_=_C888( C886 C888 ) C886_=_C981( C886 C981 ) C886_=_C1025( C886 C1025 ) C886_=_C1303( C886 C1303 ) \nC886_=_C1439( C886 C1439 ) C886_=_C2247( C886 C2247 ) C886_=_C2328( C886 C2328 ) C886_=_C2367( C886 C2367 ) C886_=_C2482( C886 C2482 ) C886_=_C2607( C886 C2607 ) \nC886_=_C2717( C886 C2717 ) C886_=_C2790( C886 C2790 ) C886_=_C2822( C886 C2822 ) C886_=_C2933( C886 C2933 ) C886_=_C2971( C886 C2971 ) C886_=_C3054( C886 C3054 ) \nC886_=_C3292( C886 C3292 ) C886_=_C3446( C886 C3446 ) C886_=_C3492( C886 C3492 ) C886_=_C3514( C886 C3514 ) C886_=_C3563( C886 C3563 ) C886_=_C3686( C886 C3686 ) \nC886_=_C3725( C886 C3725 ) C886_=_C3888( C886 C3888 ) C886_=_C3986( C886 C3986 ) C886_=_C4028( C886 C4028 ) C886_=_C4033( C886 C4033 ) C888_=_C1111( C888 C1111 ) \nC888_=_C1161( C888 C1161 ) C888_=_C1304( C888 C1304 ) C888_=_C2125( C888 C2125 ) C888_=_C2309( C888 C2309 ) C888_=_C2622( C888 C2622 ) C888_=_C2823( C888 C2823 ) \nC888_=_C3117( C888 C3117 ) C888_=_C3274( C888 C3274 ) C888_=_C3400( C888 C3400 ) C888_=_C3447( C888 C3447 ) C888_=_C3463( C888 C3463 ) C888_=_C3493( C888 C3493 ) \nC888_=_C3705( C888 C3705 ) C888_=_C3745( C888 C3745 ) C888_=_C3889( C888 C3889 ) C888_=_C3909( C888 C3909 ) C888_=_C3954( C888 C3954 ) C888_=_C4018( C888 C4018 ) \nC888_=_C4033( C888 C4033 ) C888_=_C4050( C888 C4050 ) C888_=_C4051( C888 C4051 ) C888_=_C4052( C888 C4052 ) C888_=_C4053( C888 C4053 ) C888_=_C4054( C888 C4054 ) \nC981_=_C1025( C981 C1025 ) C981_=_C1303( C981 C1303 ) C981_=_C1439( C981 C1439 ) C981_=_C2247( C981 C2247 ) C981_=_C2328( C981 C2328 ) C981_=_C2367( C981 C2367 ) \nC981_=_C2482( C981 C2482 ) C981_=_C2607( C981 C2607 ) C981_=_C2717( C981 C2717 ) C981_=_C2790( C981 C2790 ) C981_=_C2822( C981 C2822 ) C981_=_C2933( C981 C2933 ) \nC981_=_C2971( C981 C2971 ) C981_=_C3054( C981 C3054 ) C981_=_C3292( C981 C3292 ) C981_=_C3446( C981 C3446 ) C981_=_C3492( C981 C3492 ) C981_=_C3514( C981 C3514 ) \nC981_=_C3563( C981 C3563 ) C981_=_C3686( C981 C3686 ) C981_=_C3725( C981 C3725 ) C981_=_C3888( C981 C3888 ) C981_=_C3986( C981 C3986 ) C981_=_C4028( C981 C4028 ) \nC981_=_C4033( C981 C4033 ) C1025_=_C1303( C1025 C1303 ) C1025_=_C1439( C1025 C1439 ) C1025_=_C2247( C1025 C2247 ) C1025_=_C2328( C1025 C2328 ) C1025_=_C2367( C1025 C2367 ) \nC1025_=_C2482( C1025 C2482 ) C1025_=_C2607( C1025 C2607 ) C1025_=_C2717( C1025 C2717 ) C1025_=_C2790( C1025 C2790 ) C1025_=_C2822( C1025 C2822 ) C1025_=_C2933( C1025 C2933 ) \nC1025_=_C2971( C1025 C2971 ) C1025_=_C3054( C1025 C3054 ) C1025_=_C3292( C1025 C3292 ) C1025_=_C3446( C1025 C3446 ) C1025_=_C3492( C1025 C3492 ) C1025_=_C3514( C1025 C3514 ) \nC1025_=_C3563( C1025 C3563 ) C1025_=_C3686( C1025 C3686 ) C1025_=_C3725( C1025 C3725 ) C1025_=_C3888( C1025 C3888 ) C1025_=_C3986( C1025 C3986 ) C1025_=_C4028( C1025 C4028 ) \nC1025_=_C4033( C1025 C4033 ) C1111_=_C1161( C1111 C1161 ) C1111_=_C1304( C1111 C1304 ) C1111_=_C2125( C1111 C2125 ) C1111_=_C2309( C1111 C2309 ) C1111_=_C2622( C1111 C2622 ) \nC1111_=_C2823( C1111 C2823 ) C1111_=_C3117( C1111 C3117 ) C1111_=_C3274( C1111 C3274 ) C1111_=_C3400( C1111 C3400 ) C1111_=_C3447( C1111 C3447 ) C1111_=_C3463( C1111 C3463 ) \nC1111_=_C3493( C1111 C3493 ) C1111_=_C3705( C1111 C3705 ) C1111_=_C3745( C1111 C3745 ) C1111_=_C3889( C1111 C3889 ) C1111_=_C3909( C1111 C3909 ) C1111_=_C3954( C1111 C3954 ) \nC1111_=_C4018( C1111 C4018 ) C1111_=_C4033( C1111 C4033 ) C1111_=_C4050( C1111 C4050 ) C1111_=_C4051( C1111 C4051 ) C1111_=_C4052( C1111 C4052 ) C1111_=_C4053( C1111 C4053 ) \nC1111_=_C4054( C1111 C4054 ) C1161_=_C1304( C1161 C1304 ) C1161_=_C2125( C1161 C2125 ) C1161_=_C2309( C1161 C2309 ) C1161_=_C2622( C1161 C2622 ) C1161_=_C2823( C1161 C2823 ) \nC1161_=_C3117( C1161 C3117 ) C1161_=_C3274( C1161 C3274 ) C1161_=_C3400( C1161 C3400 ) C1161_=_C3447( C1161 C3447 ) C1161_=_C3463(</w:t>
      </w:r>
    </w:p>
    <w:p>
      <w:pPr>
        <w:pStyle w:val="PreformattedText"/>
        <w:bidi w:val="0"/>
        <w:spacing w:before="0" w:after="0"/>
        <w:jc w:val="left"/>
        <w:rPr/>
      </w:pPr>
      <w:r>
        <w:rPr/>
        <w:t xml:space="preserve"> </w:t>
      </w:r>
      <w:r>
        <w:rPr/>
        <w:t>C1161 C3463 ) C1161_=_C3493( C1161 C3493 ) \nC1161_=_C3705( C1161 C3705 ) C1161_=_C3745( C1161 C3745 ) C1161_=_C3889( C1161 C3889 ) C1161_=_C3909( C1161 C3909 ) C1161_=_C3954( C1161 C3954 ) C1161_=_C4018( C1161 C4018 ) \nC1161_=_C4033( C1161 C4033 ) C1161_=_C4050( C1161 C4050 ) C1161_=_C4051( C1161 C4051 ) C1161_=_C4052( C1161 C4052 ) C1161_=_C4053( C1161 C4053 ) C1161_=_C4054( C1161 C4054 ) \nC1178_=_C1294( C1178 C1294 ) C1178_=_C1450( C1178 C1450 ) C1178_=_C1514( C1178 C1514 ) C1178_=_C1808( C1178 C1808 ) C1178_=_C1946( C1178 C1946 ) C1178_=_C2764( C1178 C2764 ) \nC1178_=_C2810( C1178 C2810 ) C1178_=_C3277( C1178 C3277 ) C1178_=_C3278( C1178 C3278 ) C1178_=_C3279( C1178 C3279 ) C1178_=_C3280( C1178 C3280 ) C1178_=_C3281( C1178 C3281 ) \nC1178_=_C3282( C1178 C3282 ) C1178_=_C3283( C1178 C3283 ) C1178_=_C3284( C1178 C3284 ) C1178_=_C3285( C1178 C3285 ) C1178_=_C3286( C1178 C3286 ) C1178_=_C3287( C1178 C3287 ) \nC1178_=_C3288( C1178 C3288 ) C1178_=_C3289( C1178 C3289 ) C1178_=_C3290( C1178 C3290 ) C1178_=_C3291( C1178 C3291 ) C1178_=_C3292( C1178 C3292 ) C1178_=_C3294( C1178 C3294 ) \nC1294_=_C1295( C1294 C1295 ) C1294_=_C1303( C1294 C1303 ) C1294_=_C1304( C1294 C1304 ) C1294_=_C1450( C1294 C1450 ) C1294_=_C1514( C1294 C1514 ) C1294_=_C1808( C1294 C1808 ) \nC1294_=_C1946( C1294 C1946 ) C1294_=_C2764( C1294 C2764 ) C1294_=_C2810( C1294 C2810 ) C1294_=_C3277( C1294 C3277 ) C1294_=_C3278( C1294 C3278 ) C1294_=_C3279( C1294 C3279 ) \nC1294_=_C3280( C1294 C3280 ) C1294_=_C3281( C1294 C3281 ) C1294_=_C3282( C1294 C3282 ) C1294_=_C3283( C1294 C3283 ) C1294_=_C3284( C1294 C3284 ) C1294_=_C3285( C1294 C3285 ) \nC1294_=_C3286( C1294 C3286 ) C1294_=_C3287( C1294 C3287 ) C1294_=_C3288( C1294 C3288 ) C1294_=_C3289( C1294 C3289 ) C1294_=_C3290( C1294 C3290 ) C1294_=_C3291( C1294 C3291 ) \nC1294_=_C3292( C1294 C3292 ) C1294_=_C3294( C1294 C3294 ) C1295_=_C1303( C1295 C1303 ) C1295_=_C1304( C1295 C1304 ) C1295_=_C1385( C1295 C1385 ) C1295_=_C1719( C1295 C1719 ) \nC1295_=_C1966( C1295 C1966 ) C1295_=_C2003( C1295 C2003 ) C1295_=_C2276( C1295 C2276 ) C1295_=_C2523( C1295 C2523 ) C1295_=_C2811( C1295 C2811 ) C1295_=_C3084( C1295 C3084 ) \nC1295_=_C3243( C1295 C3243 ) C1295_=_C3277( C1295 C3277 ) C1295_=_C3315( C1295 C3315 ) C1295_=_C3389( C1295 C3389 ) C1295_=_C3390( C1295 C3390 ) C1295_=_C3391( C1295 C3391 ) \nC1295_=_C3392( C1295 C3392 ) C1295_=_C3393( C1295 C3393 ) C1295_=_C3394( C1295 C3394 ) C1295_=_C3395( C1295 C3395 ) C1295_=_C3396( C1295 C3396 ) C1295_=_C3397( C1295 C3397 ) \nC1295_=_C3398( C1295 C3398 ) C1295_=_C3400( C1295 C3400 ) C1295_=_C3401( C1295 C3401 ) C1295_=_C3402( C1295 C3402 ) C1303_=_C1304( C1303 C1304 ) C1303_=_C1439( C1303 C1439 ) \nC1303_=_C2247( C1303 C2247 ) C1303_=_C2328( C1303 C2328 ) C1303_=_C2367( C1303 C2367 ) C1303_=_C2482( C1303 C2482 ) C1303_=_C2607( C1303 C2607 ) C1303_=_C2717( C1303 C2717 ) \nC1303_=_C2790( C1303 C2790 ) C1303_=_C2822( C1303 C2822 ) C1303_=_C2933( C1303 C2933 ) C1303_=_C2971( C1303 C2971 ) C1303_=_C3054( C1303 C3054 ) C1303_=_C3292( C1303 C3292 ) \nC1303_=_C3446( C1303 C3446 ) C1303_=_C3492( C1303 C3492 ) C1303_=_C3514( C1303 C3514 ) C1303_=_C3563( C1303 C3563 ) C1303_=_C3686( C1303 C3686 ) C1303_=_C3725( C1303 C3725 ) \nC1303_=_C3888( C1303 C3888 ) C1303_=_C3986( C1303 C3986 ) C1303_=_C4028( C1303 C4028 ) C1303_=_C4033( C1303 C4033 ) C1304_=_C2125( C1304 C2125 ) C1304_=_C2309( C1304 C2309 ) \nC1304_=_C2622( C1304 C2622 ) C1304_=_C2823( C1304 C2823 ) C1304_=_C3117( C1304 C3117 ) C1304_=_C3274( C1304 C3274 ) C1304_=_C3400( C1304 C3400 ) C1304_=_C3447( C1304 C3447 ) \nC1304_=_C3463( C1304 C3463 ) C1304_=_C3493( C1304 C3493 ) C1304_=_C3705( C1304 C3705 ) C1304_=_C3745( C1304 C3745 ) C1304_=_C3889( C1304 C3889 ) C1304_=_C3909( C1304 C3909 ) \nC1304_=_C3954( C1304 C3954 ) C1304_=_C4018( C1304 C4018 ) C1304_=_C4033( C1304 C4033 ) C1304_=_C4050( C1304 C4050 ) C1304_=_C4051( C1304 C4051 ) C1304_=_C4052( C1304 C4052 ) \nC1304_=_C4053( C1304 C4053 ) C1304_=_C4054( C1304 C4054 ) C1385_=_C1719( C1385 C1719 ) C1385_=_C1966( C1385 C1966 ) C1385_=_C2003( C1385 C2003 ) C1385_=_C2276( C1385 C2276 ) \nC1385_=_C2523( C1385 C2523 ) C1385_=_C2811( C1385 C2811 ) C1385_=_C3084( C1385 C3084 ) C1385_=_C3243( C1385 C3243 ) C1385_=_C3277( C1385 C3277 ) C1385_=_C3315( C1385 C3315 ) \nC1385_=_C3389( C1385 C3389 ) C1385_=_C3390( C1385 C3390 ) C1385_=_C3391( C1385 C3391 ) C1385_=_C3392( C1385 C3392 ) C1385_=_C3393( C1385 C3393 ) C1385_=_C3394( C1385 C3394 ) \nC1385_=_C3395( C1385 C3395 ) C1385_=_C3396( C1385 C3396 ) C1385_=_C3397( C1385 C3397 ) C1385_=_C3398( C1385 C3398 ) C1385_=_C3400( C1385 C3400 ) C1385_=_C3401( C1385 C3401 ) \nC1385_=_C3402( C1385 C3402 ) C1439_=_C2247( C1439 C2247 ) C1439_=_C2328( C1439 C2328 ) C1439_=_C2367( C1439 C2367 ) C1439_=_C2482( C1439 C2482 ) C1439_=_C2607( C1439 C2607 ) \nC1439_=_C2717( C1439 C2717 ) C1439_=_C2790( C1439 C2790 ) C1439_=_C2822( C1439 C2822 ) C1439_=_C2933( C1439 C2933 ) C1439_=_C2971( C1439 C2971 ) C1439_=_C3054( C1439 C3054 ) \nC1439_=_C3292( C1439 C3292 ) C1439_=_C3446( C1439 C3446 ) C1439_=_C3492( C1439 C3492 ) C1439_=_C3514( C1439 C3514 ) C1439_=_C3563( C1439 C3563 ) C1439_=_C3686( C1439 C3686 ) \nC1439_=_C3725( C1439 C3725 ) C1439_=_C3888( C1439 C3888 ) C1439_=_C3986( C1439 C3986 ) C1439_=_C4028( C1439 C4028 ) C1439_=_C4033( C1439 C4033 ) C1450_=_C1514( C1450 C1514 ) \nC1450_=_C1808( C1450 C1808 ) C1450_=_C1946( C1450 C1946 ) C1450_=_C2764( C1450 C2764 ) C1450_=_C2810( C1450 C2810 ) C1450_=_C3277( C1450 C3277 ) C1450_=_C3278( C1450 C3278 ) \nC1450_=_C3279( C1450 C3279 ) C1450_=_C3280( C1450 C3280 ) C1450_=_C3281( C1450 C3281 ) C1450_=_C3282( C1450 C3282 ) C1450_=_C3283( C1450 C3283 ) C1450_=_C3284( C1450 C3284 ) \nC1450_=_C3285( C1450 C3285 ) C1450_=_C3286( C1450 C3286 ) C1450_=_C3287( C1450 C3287 ) C1450_=_C3288( C1450 C3288 ) C1450_=_C3289( C1450 C3289 ) C1450_=_C3290( C1450 C3290 ) \nC1450_=_C3291( C1450 C3291 ) C1450_=_C3292( C1450 C3292 ) C1450_=_C3294( C1450 C3294 ) C1514_=_C1808( C1514 C1808 ) C1514_=_C1946( C1514 C1946 ) C1514_=_C2764( C1514 C2764 ) \nC1514_=_C2810( C1514 C2810 ) C1514_=_C3277( C1514 C3277 ) C1514_=_C3278( C1514 C3278 ) C1514_=_C3279( C1514 C3279 ) C1514_=_C3280( C1514 C3280 ) C1514_=_C3281( C1514 C3281 ) \nC1514_=_C3282( C1514 C3282 ) C1514_=_C3283( C1514 C3283 ) C1514_=_C3284( C1514 C3284 ) C1514_=_C3285( C1514 C3285 ) C1514_=_C3286( C1514 C3286 ) C1514_=_C3287( C1514 C3287 ) \nC1514_=_C3288( C1514 C3288 ) C1514_=_C3289( C1514 C3289 ) C1514_=_C3290( C1514 C3290 ) C1514_=_C3291( C1514 C3291 ) C1514_=_C3292( C1514 C3292 ) C1514_=_C3294( C1514 C3294 ) \nC1719_=_C1966( C1719 C1966 ) C1719_=_C2003( C1719 C2003 ) C1719_=_C2276( C1719 C2276 ) C1719_=_C2523( C1719 C2523 ) C1719_=_C2811( C1719 C2811 ) C1719_=_C3084( C1719 C3084 ) \nC1719_=_C3243( C1719 C3243 ) C1719_=_C3277( C1719 C3277 ) C1719_=_C3315( C1719 C3315 ) C1719_=_C3389( C1719 C3389 ) C1719_=_C3390( C1719 C3390 ) C1719_=_C3391( C1719 C3391 ) \nC1719_=_C3392( C1719 C3392 ) C1719_=_C3393( C1719 C3393 ) C1719_=_C3394( C1719 C3394 ) C1719_=_C3395( C1719 C3395 ) C1719_=_C3396( C1719 C3396 ) C1719_=_C3397( C1719 C3397 ) \nC1719_=_C3398( C1719 C3398 ) C1719_=_C3400( C1719 C3400 ) C1719_=_C3401( C1719 C3401 ) C1719_=_C3402( C1719 C3402 ) C1808_=_C1946( C1808 C1946 ) C1808_=_C2764( C1808 C2764 ) \nC1808_=_C2810( C1808 C2810 ) C1808_=_C3277( C1808 C3277 ) C1808_=_C3278( C1808 C3278 ) C1808_=_C3279( C1808 C3279 ) C1808_=_C3280( C1808 C3280 ) C1808_=_C3281( C1808 C3281 ) \nC1808_=_C3282( C1808 C3282 ) C1808_=_C3283( C1808 C3283 ) C1808_=_C3284( C1808 C3284 ) C1808_=_C3285( C1808 C3285 ) C1808_=_C3286( C1808 C3286 ) C1808_=_C3287( C1808 C3287 ) \nC1808_=_C3288( C1808 C3288 ) C1808_=_C3289( C1808 C3289 ) C1808_=_C3290( C1808 C3290 ) C1808_=_C3291( C1808 C3291 ) C1808_=_C3292( C1808 C3292 ) C1808_=_C3294( C1808 C3294 ) \nC1946_=_C2764( C1946 C2764 ) C1946_=_C2810( C1946 C2810 ) C1946_=_C3277( C1946 C3277 ) C1946_=_C3278( C1946 C3278 ) C1946_=_C3279( C1946 C3279 ) C1946_=_C3280( C1946 C3280 ) \nC1946_=_C3281( C1946 C3281 ) C1946_=_C3282( C1946 C3282 ) C1946_=_C3283( C1946 C3283 ) C1946_=_C3284( C1946 C3284 ) C1946_=_C3285( C1946 C3285 ) C1946_=_C3286( C1946 C3286 ) \nC1946_=_C3287( C1946 C3287 ) C1946_=_C3288( C1946 C3288 ) C1946_=_C3289( C1946 C3289 ) C1946_=_C3290( C1946 C3290 ) C1946_=_C3291( C1946 C3291 ) C1946_=_C3292( C1946 C3292 ) \nC1946_=_C3294( C1946 C3294 ) C1966_=_C2003( C1966 C2003 ) C1966_=_C2276( C1966 C2276 ) C1966_=_C2523( C1966 C2523 ) C1966_=_C2811( C1966 C2811 ) C1966_=_C3084( C1966 C3084 ) \nC1966_=_C3243( C1966 C3243 ) C1966_=_C3277( C1966 C3277 ) C1966_=_C3315( C1966 C3315 ) C1966_=_C3389( C1966 C3389 ) C1966_=_C3390( C1966 C3390 ) C1966_=_C3391( C1966 C3391 ) \nC1966_=_C3392( C1966 C3392 ) C1966_=_C3393( C1966 C3393 ) C1966_=_C3394( C1966 C3394 ) C1966_=_C3395( C1966 C3395 ) C1966_=_C3396( C1966 C3396 ) C1966_=_C3397( C1966 C3397 ) \nC1966_=_C3398( C1966 C3398 ) C1966_=_C3400( C1966 C3400 ) C1966_=_C3401( C1966 C3401 ) C1966_=_C3402( C1966 C3402 ) C2003_=_C2276( C2003 C2276 ) C2003_=_C2523( C2003 C2523 ) \nC2003_=_C2811( C2003 C2811 ) C2003_=_C3084( C2003 C3084 ) C2003_=_C3243( C2003 C3243 ) C2003_=_C3277( C2003 C3277 ) C2003_=_C3315( C2003 C3315 ) C2003_=_C3389( C2003 C3389 ) \nC2003_=_C3390( C2003 C3390 ) C2003_=_C3391( C2003 C3391 ) C2003_=_C3392( C2003 C3392 ) C2003_=_C3393( C2003 C3393 ) C2003_=_C3394( C2003 C3394 ) C2003_=_C3395( C2003 C3395 ) \nC2003_=_C3396( C2003 C3396 ) C2003_=_C3397( C2003 C3397 ) C2003_=_C3398( C2003 C3398 ) C2003_=_C3400( C2003 C3400 ) C2003_=_C3401( C2003 C3401 ) C2003_=_C3402( C2003 C3402 ) \nC2125_=_C2309( C2125 C2309 ) C2125_=_C2622( C2125 C2622 ) C2125_=_C2823( C2125 C2823 ) C2125_=_C3117( C2125 C3117 ) C2125_=_C3274( C2125 C3274 ) C2125_=_C3400( C2125 C3400 ) \nC2125_=_C3447( C2125 C3447 ) C2125_=_C3463( C2125 C3463 ) C2125_=_C3493( C2125 C3493 ) C2125_=_C3705( C2125 C3705 ) C2125_=_C3745( C2125 C3745 ) C2125_=_C3889( C2125 C3889 ) \nC2125_=_C3909(</w:t>
      </w:r>
    </w:p>
    <w:p>
      <w:pPr>
        <w:pStyle w:val="PreformattedText"/>
        <w:bidi w:val="0"/>
        <w:spacing w:before="0" w:after="0"/>
        <w:jc w:val="left"/>
        <w:rPr/>
      </w:pPr>
      <w:r>
        <w:rPr/>
        <w:t xml:space="preserve"> </w:t>
      </w:r>
      <w:r>
        <w:rPr/>
        <w:t>C2125 C3909 ) C2125_=_C3954( C2125 C3954 ) C2125_=_C4018( C2125 C4018 ) C2125_=_C4033( C2125 C4033 ) C2125_=_C4050( C2125 C4050 ) C2125_=_C4051( C2125 C4051 ) \nC2125_=_C4052( C2125 C4052 ) C2125_=_C4053( C2125 C4053 ) C2125_=_C4054( C2125 C4054 ) C2247_=_C2328( C2247 C2328 ) C2247_=_C2367( C2247 C2367 ) C2247_=_C2482( C2247 C2482 ) \nC2247_=_C2607( C2247 C2607 ) C2247_=_C2717( C2247 C2717 ) C2247_=_C2790( C2247 C2790 ) C2247_=_C2822( C2247 C2822 ) C2247_=_C2933( C2247 C2933 ) C2247_=_C2971( C2247 C2971 ) \nC2247_=_C3054( C2247 C3054 ) C2247_=_C3292( C2247 C3292 ) C2247_=_C3446( C2247 C3446 ) C2247_=_C3492( C2247 C3492 ) C2247_=_C3514( C2247 C3514 ) C2247_=_C3563( C2247 C3563 ) \nC2247_=_C3686( C2247 C3686 ) C2247_=_C3725( C2247 C3725 ) C2247_=_C3888( C2247 C3888 ) C2247_=_C3986( C2247 C3986 ) C2247_=_C4028( C2247 C4028 ) C2247_=_C4033( C2247 C4033 ) \nC2276_=_C2523( C2276 C2523 ) C2276_=_C2811( C2276 C2811 ) C2276_=_C3084( C2276 C3084 ) C2276_=_C3243( C2276 C3243 ) C2276_=_C3277( C2276 C3277 ) C2276_=_C3315( C2276 C3315 ) \nC2276_=_C3389( C2276 C3389 ) C2276_=_C3390( C2276 C3390 ) C2276_=_C3391( C2276 C3391 ) C2276_=_C3392( C2276 C3392 ) C2276_=_C3393( C2276 C3393 ) C2276_=_C3394( C2276 C3394 ) \nC2276_=_C3395( C2276 C3395 ) C2276_=_C3396( C2276 C3396 ) C2276_=_C3397( C2276 C3397 ) C2276_=_C3398( C2276 C3398 ) C2276_=_C3400( C2276 C3400 ) C2276_=_C3401( C2276 C3401 ) \nC2276_=_C3402( C2276 C3402 ) C2309_=_C2622( C2309 C2622 ) C2309_=_C2823( C2309 C2823 ) C2309_=_C3117( C2309 C3117 ) C2309_=_C3274( C2309 C3274 ) C2309_=_C3400( C2309 C3400 ) \nC2309_=_C3447( C2309 C3447 ) C2309_=_C3463( C2309 C3463 ) C2309_=_C3493( C2309 C3493 ) C2309_=_C3705( C2309 C3705 ) C2309_=_C3745( C2309 C3745 ) C2309_=_C3889( C2309 C3889 ) \nC2309_=_C3909( C2309 C3909 ) C2309_=_C3954( C2309 C3954 ) C2309_=_C4018( C2309 C4018 ) C2309_=_C4033( C2309 C4033 ) C2309_=_C4050( C2309 C4050 ) C2309_=_C4051( C2309 C4051 ) \nC2309_=_C4052( C2309 C4052 ) C2309_=_C4053( C2309 C4053 ) C2309_=_C4054( C2309 C4054 ) C2328_=_C2367( C2328 C2367 ) C2328_=_C2482( C2328 C2482 ) C2328_=_C2607( C2328 C2607 ) \nC2328_=_C2717( C2328 C2717 ) C2328_=_C2790( C2328 C2790 ) C2328_=_C2822( C2328 C2822 ) C2328_=_C2933( C2328 C2933 ) C2328_=_C2971( C2328 C2971 ) C2328_=_C3054( C2328 C3054 ) \nC2328_=_C3292( C2328 C3292 ) C2328_=_C3446( C2328 C3446 ) C2328_=_C3492( C2328 C3492 ) C2328_=_C3514( C2328 C3514 ) C2328_=_C3563( C2328 C3563 ) C2328_=_C3686( C2328 C3686 ) \nC2328_=_C3725( C2328 C3725 ) C2328_=_C3888( C2328 C3888 ) C2328_=_C3986( C2328 C3986 ) C2328_=_C4028( C2328 C4028 ) C2328_=_C4033( C2328 C4033 ) C2367_=_C2482( C2367 C2482 ) \nC2367_=_C2607( C2367 C2607 ) C2367_=_C2717( C2367 C2717 ) C2367_=_C2790( C2367 C2790 ) C2367_=_C2822( C2367 C2822 ) C2367_=_C2933( C2367 C2933 ) C2367_=_C2971( C2367 C2971 ) \nC2367_=_C3054( C2367 C3054 ) C2367_=_C3292( C2367 C3292 ) C2367_=_C3446( C2367 C3446 ) C2367_=_C3492( C2367 C3492 ) C2367_=_C3514( C2367 C3514 ) C2367_=_C3563( C2367 C3563 ) \nC2367_=_C3686( C2367 C3686 ) C2367_=_C3725( C2367 C3725 ) C2367_=_C3888( C2367 C3888 ) C2367_=_C3986( C2367 C3986 ) C2367_=_C4028( C2367 C4028 ) C2367_=_C4033( C2367 C4033 ) \nC2482_=_C2607( C2482 C2607 ) C2482_=_C2717( C2482 C2717 ) C2482_=_C2790( C2482 C2790 ) C2482_=_C2822( C2482 C2822 ) C2482_=_C2933( C2482 C2933 ) C2482_=_C2971( C2482 C2971 ) \nC2482_=_C3054( C2482 C3054 ) C2482_=_C3292( C2482 C3292 ) C2482_=_C3446( C2482 C3446 ) C2482_=_C3492( C2482 C3492 ) C2482_=_C3514( C2482 C3514 ) C2482_=_C3563( C2482 C3563 ) \nC2482_=_C3686( C2482 C3686 ) C2482_=_C3725( C2482 C3725 ) C2482_=_C3888( C2482 C3888 ) C2482_=_C3986( C2482 C3986 ) C2482_=_C4028( C2482 C4028 ) C2482_=_C4033( C2482 C4033 ) \nC2523_=_C2811( C2523 C2811 ) C2523_=_C3084( C2523 C3084 ) C2523_=_C3243( C2523 C3243 ) C2523_=_C3277( C2523 C3277 ) C2523_=_C3315( C2523 C3315 ) C2523_=_C3389( C2523 C3389 ) \nC2523_=_C3390( C2523 C3390 ) C2523_=_C3391( C2523 C3391 ) C2523_=_C3392( C2523 C3392 ) C2523_=_C3393( C2523 C3393 ) C2523_=_C3394( C2523 C3394 ) C2523_=_C3395( C2523 C3395 ) \nC2523_=_C3396( C2523 C3396 ) C2523_=_C3397( C2523 C3397 ) C2523_=_C3398( C2523 C3398 ) C2523_=_C3400( C2523 C3400 ) C2523_=_C3401( C2523 C3401 ) C2523_=_C3402( C2523 C3402 ) \nC2607_=_C2717( C2607 C2717 ) C2607_=_C2790( C2607 C2790 ) C2607_=_C2822( C2607 C2822 ) C2607_=_C2933( C2607 C2933 ) C2607_=_C2971( C2607 C2971 ) C2607_=_C3054( C2607 C3054 ) \nC2607_=_C3292( C2607 C3292 ) C2607_=_C3446( C2607 C3446 ) C2607_=_C3492( C2607 C3492 ) C2607_=_C3514( C2607 C3514 ) C2607_=_C3563( C2607 C3563 ) C2607_=_C3686( C2607 C3686 ) \nC2607_=_C3725( C2607 C3725 ) C2607_=_C3888( C2607 C3888 ) C2607_=_C3986( C2607 C3986 ) C2607_=_C4028( C2607 C4028 ) C2607_=_C4033( C2607 C4033 ) C2622_=_C2823( C2622 C2823 ) \nC2622_=_C3117( C2622 C3117 ) C2622_=_C3274( C2622 C3274 ) C2622_=_C3400( C2622 C3400 ) C2622_=_C3447( C2622 C3447 ) C2622_=_C3463( C2622 C3463 ) C2622_=_C3493( C2622 C3493 ) \nC2622_=_C3705( C2622 C3705 ) C2622_=_C3745( C2622 C3745 ) C2622_=_C3889( C2622 C3889 ) C2622_=_C3909( C2622 C3909 ) C2622_=_C3954( C2622 C3954 ) C2622_=_C4018( C2622 C4018 ) \nC2622_=_C4033( C2622 C4033 ) C2622_=_C4050( C2622 C4050 ) C2622_=_C4051( C2622 C4051 ) C2622_=_C4052( C2622 C4052 ) C2622_=_C4053( C2622 C4053 ) C2622_=_C4054( C2622 C4054 ) \nC2717_=_C2790( C2717 C2790 ) C2717_=_C2822( C2717 C2822 ) C2717_=_C2933( C2717 C2933 ) C2717_=_C2971( C2717 C2971 ) C2717_=_C3054( C2717 C3054 ) C2717_=_C3292( C2717 C3292 ) \nC2717_=_C3446( C2717 C3446 ) C2717_=_C3492( C2717 C3492 ) C2717_=_C3514( C2717 C3514 ) C2717_=_C3563( C2717 C3563 ) C2717_=_C3686( C2717 C3686 ) C2717_=_C3725( C2717 C3725 ) \nC2717_=_C3888( C2717 C3888 ) C2717_=_C3986( C2717 C3986 ) C2717_=_C4028( C2717 C4028 ) C2717_=_C4033( C2717 C4033 ) C2764_=_C2810( C2764 C2810 ) C2764_=_C3277( C2764 C3277 ) \nC2764_=_C3278( C2764 C3278 ) C2764_=_C3279( C2764 C3279 ) C2764_=_C3280( C2764 C3280 ) C2764_=_C3281( C2764 C3281 ) C2764_=_C3282( C2764 C3282 ) C2764_=_C3283( C2764 C3283 ) \nC2764_=_C3284( C2764 C3284 ) C2764_=_C3285( C2764 C3285 ) C2764_=_C3286( C2764 C3286 ) C2764_=_C3287( C2764 C3287 ) C2764_=_C3288( C2764 C3288 ) C2764_=_C3289( C2764 C3289 ) \nC2764_=_C3290( C2764 C3290 ) C2764_=_C3291( C2764 C3291 ) C2764_=_C3292( C2764 C3292 ) C2764_=_C3294( C2764 C3294 ) C2790_=_C2822( C2790 C2822 ) C2790_=_C2933( C2790 C2933 ) \nC2790_=_C2971( C2790 C2971 ) C2790_=_C3054( C2790 C3054 ) C2790_=_C3292( C2790 C3292 ) C2790_=_C3446( C2790 C3446 ) C2790_=_C3492( C2790 C3492 ) C2790_=_C3514( C2790 C3514 ) \nC2790_=_C3563( C2790 C3563 ) C2790_=_C3686( C2790 C3686 ) C2790_=_C3725( C2790 C3725 ) C2790_=_C3888( C2790 C3888 ) C2790_=_C3986( C2790 C3986 ) C2790_=_C4028( C2790 C4028 ) \nC2790_=_C4033( C2790 C4033 ) C2810_=_C2811( C2810 C2811 ) C2810_=_C2822( C2810 C2822 ) C2810_=_C2823( C2810 C2823 ) C2810_=_C3277( C2810 C3277 ) C2810_=_C3278( C2810 C3278 ) \nC2810_=_C3279( C2810 C3279 ) C2810_=_C3280( C2810 C3280 ) C2810_=_C3281( C2810 C3281 ) C2810_=_C3282( C2810 C3282 ) C2810_=_C3283( C2810 C3283 ) C2810_=_C3284( C2810 C3284 ) \nC2810_=_C3285( C2810 C3285 ) C2810_=_C3286( C2810 C3286 ) C2810_=_C3287( C2810 C3287 ) C2810_=_C3288( C2810 C3288 ) C2810_=_C3289( C2810 C3289 ) C2810_=_C3290( C2810 C3290 ) \nC2810_=_C3291( C2810 C3291 ) C2810_=_C3292( C2810 C3292 ) C2810_=_C3294( C2810 C3294 ) C2811_=_C2822( C2811 C2822 ) C2811_=_C2823( C2811 C2823 ) C2811_=_C3084( C2811 C3084 ) \nC2811_=_C3243( C2811 C3243 ) C2811_=_C3277( C2811 C3277 ) C2811_=_C3315( C2811 C3315 ) C2811_=_C3389( C2811 C3389 ) C2811_=_C3390( C2811 C3390 ) C2811_=_C3391( C2811 C3391 ) \nC2811_=_C3392( C2811 C3392 ) C2811_=_C3393( C2811 C3393 ) C2811_=_C3394( C2811 C3394 ) C2811_=_C3395( C2811 C3395 ) C2811_=_C3396( C2811 C3396 ) C2811_=_C3397( C2811 C3397 ) \nC2811_=_C3398( C2811 C3398 ) C2811_=_C3400( C2811 C3400 ) C2811_=_C3401( C2811 C3401 ) C2811_=_C3402( C2811 C3402 ) C2822_=_C2823( C2822 C2823 ) C2822_=_C2933( C2822 C2933 ) \nC2822_=_C2971( C2822 C2971 ) C2822_=_C3054( C2822 C3054 ) C2822_=_C3292( C2822 C3292 ) C2822_=_C3446( C2822 C3446 ) C2822_=_C3492( C2822 C3492 ) C2822_=_C3514( C2822 C3514 ) \nC2822_=_C3563( C2822 C3563 ) C2822_=_C3686( C2822 C3686 ) C2822_=_C3725( C2822 C3725 ) C2822_=_C3888( C2822 C3888 ) C2822_=_C3986( C2822 C3986 ) C2822_=_C4028( C2822 C4028 ) \nC2822_=_C4033( C2822 C4033 ) C2823_=_C3117( C2823 C3117 ) C2823_=_C3274( C2823 C3274 ) C2823_=_C3400( C2823 C3400 ) C2823_=_C3447( C2823 C3447 ) C2823_=_C3463( C2823 C3463 ) \nC2823_=_C3493( C2823 C3493 ) C2823_=_C3705( C2823 C3705 ) C2823_=_C3745( C2823 C3745 ) C2823_=_C3889( C2823 C3889 ) C2823_=_C3909( C2823 C3909 ) C2823_=_C3954( C2823 C3954 ) \nC2823_=_C4018( C2823 C4018 ) C2823_=_C4033( C2823 C4033 ) C2823_=_C4050( C2823 C4050 ) C2823_=_C4051( C2823 C4051 ) C2823_=_C4052( C2823 C4052 ) C2823_=_C4053( C2823 C4053 ) \nC2823_=_C4054( C2823 C4054 ) C2933_=_C2971( C2933 C2971 ) C2933_=_C3054( C2933 C3054 ) C2933_=_C3292( C2933 C3292 ) C2933_=_C3446( C2933 C3446 ) C2933_=_C3492( C2933 C3492 ) \nC2933_=_C3514( C2933 C3514 ) C2933_=_C3563( C2933 C3563 ) C2933_=_C3686( C2933 C3686 ) C2933_=_C3725( C2933 C3725 ) C2933_=_C3888( C2933 C3888 ) C2933_=_C3986( C2933 C3986 ) \nC2933_=_C4028( C2933 C4028 ) C2933_=_C4033( C2933 C4033 ) C2971_=_C3054( C2971 C3054 ) C2971_=_C3292( C2971 C3292 ) C2971_=_C3446( C2971 C3446 ) C2971_=_C3492( C2971 C3492 ) \nC2971_=_C3514( C2971 C3514 ) C2971_=_C3563( C2971 C3563 ) C2971_=_C3686( C2971 C3686 ) C2971_=_C3725( C2971 C3725 ) C2971_=_C3888( C2971 C3888 ) C2971_=_C3986( C2971 C3986 ) \nC2971_=_C4028( C2971 C4028 ) C2971_=_C4033( C2971 C4033 ) C3054_=_C3292( C3054 C3292 ) C3054_=_C3446( C3054 C3446 ) C3054_=_C3492( C3054 C3492 ) C3054_=_C3514( C3054 C3514 ) \nC3054_=_C3563( C3054 C3563 ) C3054_=_C3686( C3054 C3686 ) C3054_=_C3725( C3054 C3725 ) C3054_=_C3888( C3054 C3888 ) C3054_=_C3986( C3054 C3986 ) C3054_=_C4028( C3054 C4028 ) \nC3054_=_C4033( C3054 C4033 ) C3084_=_C3243( C3084 C3243 ) C3084_=_C3277(</w:t>
      </w:r>
    </w:p>
    <w:p>
      <w:pPr>
        <w:pStyle w:val="PreformattedText"/>
        <w:bidi w:val="0"/>
        <w:spacing w:before="0" w:after="0"/>
        <w:jc w:val="left"/>
        <w:rPr/>
      </w:pPr>
      <w:r>
        <w:rPr/>
        <w:t xml:space="preserve"> </w:t>
      </w:r>
      <w:r>
        <w:rPr/>
        <w:t>C3084 C3277 ) C3084_=_C3315( C3084 C3315 ) C3084_=_C3389( C3084 C3389 ) C3084_=_C3390( C3084 C3390 ) \nC3084_=_C3391( C3084 C3391 ) C3084_=_C3392( C3084 C3392 ) C3084_=_C3393( C3084 C3393 ) C3084_=_C3394( C3084 C3394 ) C3084_=_C3395( C3084 C3395 ) C3084_=_C3396( C3084 C3396 ) \nC3084_=_C3397( C3084 C3397 ) C3084_=_C3398( C3084 C3398 ) C3084_=_C3400( C3084 C3400 ) C3084_=_C3401( C3084 C3401 ) C3084_=_C3402( C3084 C3402 ) C3117_=_C3274( C3117 C3274 ) \nC3117_=_C3400( C3117 C3400 ) C3117_=_C3447( C3117 C3447 ) C3117_=_C3463( C3117 C3463 ) C3117_=_C3493( C3117 C3493 ) C3117_=_C3705( C3117 C3705 ) C3117_=_C3745( C3117 C3745 ) \nC3117_=_C3889( C3117 C3889 ) C3117_=_C3909( C3117 C3909 ) C3117_=_C3954( C3117 C3954 ) C3117_=_C4018( C3117 C4018 ) C3117_=_C4033( C3117 C4033 ) C3117_=_C4050( C3117 C4050 ) \nC3117_=_C4051( C3117 C4051 ) C3117_=_C4052( C3117 C4052 ) C3117_=_C4053( C3117 C4053 ) C3117_=_C4054( C3117 C4054 ) C3243_=_C3277( C3243 C3277 ) C3243_=_C3315( C3243 C3315 ) \nC3243_=_C3389( C3243 C3389 ) C3243_=_C3390( C3243 C3390 ) C3243_=_C3391( C3243 C3391 ) C3243_=_C3392( C3243 C3392 ) C3243_=_C3393( C3243 C3393 ) C3243_=_C3394( C3243 C3394 ) \nC3243_=_C3395( C3243 C3395 ) C3243_=_C3396( C3243 C3396 ) C3243_=_C3397( C3243 C3397 ) C3243_=_C3398( C3243 C3398 ) C3243_=_C3400( C3243 C3400 ) C3243_=_C3401( C3243 C3401 ) \nC3243_=_C3402( C3243 C3402 ) C3274_=_C3400( C3274 C3400 ) C3274_=_C3447( C3274 C3447 ) C3274_=_C3463( C3274 C3463 ) C3274_=_C3493( C3274 C3493 ) C3274_=_C3705( C3274 C3705 ) \nC3274_=_C3745( C3274 C3745 ) C3274_=_C3889( C3274 C3889 ) C3274_=_C3909( C3274 C3909 ) C3274_=_C3954( C3274 C3954 ) C3274_=_C4018( C3274 C4018 ) C3274_=_C4033( C3274 C4033 ) \nC3274_=_C4050( C3274 C4050 ) C3274_=_C4051( C3274 C4051 ) C3274_=_C4052( C3274 C4052 ) C3274_=_C4053( C3274 C4053 ) C3274_=_C4054( C3274 C4054 ) C3277_=_C3278( C3277 C3278 ) \nC3277_=_C3279( C3277 C3279 ) C3277_=_C3280( C3277 C3280 ) C3277_=_C3281( C3277 C3281 ) C3277_=_C3282( C3277 C3282 ) C3277_=_C3283( C3277 C3283 ) C3277_=_C3284( C3277 C3284 ) \nC3277_=_C3285( C3277 C3285 ) C3277_=_C3286( C3277 C3286 ) C3277_=_C3287( C3277 C3287 ) C3277_=_C3288( C3277 C3288 ) C3277_=_C3289( C3277 C3289 ) C3277_=_C3290( C3277 C3290 ) \nC3277_=_C3291( C3277 C3291 ) C3277_=_C3292( C3277 C3292 ) C3277_=_C3294( C3277 C3294 ) C3277_=_C3315( C3277 C3315 ) C3277_=_C3389( C3277 C3389 ) C3277_=_C3390( C3277 C3390 ) \nC3277_=_C3391( C3277 C3391 ) C3277_=_C3392( C3277 C3392 ) C3277_=_C3393( C3277 C3393 ) C3277_=_C3394( C3277 C3394 ) C3277_=_C3395( C3277 C3395 ) C3277_=_C3396( C3277 C3396 ) \nC3277_=_C3397( C3277 C3397 ) C3277_=_C3398( C3277 C3398 ) C3277_=_C3400( C3277 C3400 ) C3277_=_C3401( C3277 C3401 ) C3277_=_C3402( C3277 C3402 ) C3278_=_C3279( C3278 C3279 ) \nC3278_=_C3280( C3278 C3280 ) C3278_=_C3281( C3278 C3281 ) C3278_=_C3282( C3278 C3282 ) C3278_=_C3283( C3278 C3283 ) C3278_=_C3284( C3278 C3284 ) C3278_=_C3285( C3278 C3285 ) \nC3278_=_C3286( C3278 C3286 ) C3278_=_C3287( C3278 C3287 ) C3278_=_C3288( C3278 C3288 ) C3278_=_C3289( C3278 C3289 ) C3278_=_C3290( C3278 C3290 ) C3278_=_C3291( C3278 C3291 ) \nC3278_=_C3292( C3278 C3292 ) C3278_=_C3294( C3278 C3294 ) C3279_=_C3280( C3279 C3280 ) C3279_=_C3281( C3279 C3281 ) C3279_=_C3282( C3279 C3282 ) C3279_=_C3283( C3279 C3283 ) \nC3279_=_C3284( C3279 C3284 ) C3279_=_C3285( C3279 C3285 ) C3279_=_C3286( C3279 C3286 ) C3279_=_C3287( C3279 C3287 ) C3279_=_C3288( C3279 C3288 ) C3279_=_C3289( C3279 C3289 ) \nC3279_=_C3290( C3279 C3290 ) C3279_=_C3291( C3279 C3291 ) C3279_=_C3292( C3279 C3292 ) C3279_=_C3294( C3279 C3294 ) C3279_=_C3389( C3279 C3389 ) C3279_=_C3446( C3279 C3446 ) \nC3279_=_C3447( C3279 C3447 ) C3280_=_C3281( C3280 C3281 ) C3280_=_C3282( C3280 C3282 ) C3280_=_C3283( C3280 C3283 ) C3280_=_C3284( C3280 C3284 ) C3280_=_C3285( C3280 C3285 ) \nC3280_=_C3286( C3280 C3286 ) C3280_=_C3287( C3280 C3287 ) C3280_=_C3288( C3280 C3288 ) C3280_=_C3289( C3280 C3289 ) C3280_=_C3290( C3280 C3290 ) C3280_=_C3291( C3280 C3291 ) \nC3280_=_C3292( C3280 C3292 ) C3280_=_C3294( C3280 C3294 ) C3280_=_C3463( C3280 C3463 ) C3281_=_C3282( C3281 C3282 ) C3281_=_C3283( C3281 C3283 ) C3281_=_C3284( C3281 C3284 ) \nC3281_=_C3285( C3281 C3285 ) C3281_=_C3286( C3281 C3286 ) C3281_=_C3287( C3281 C3287 ) C3281_=_C3288( C3281 C3288 ) C3281_=_C3289( C3281 C3289 ) C3281_=_C3290( C3281 C3290 ) \nC3281_=_C3291( C3281 C3291 ) C3281_=_C3292( C3281 C3292 ) C3281_=_C3294( C3281 C3294 ) C3281_=_C3390( C3281 C3390 ) C3281_=_C3492( C3281 C3492 ) C3281_=_C3493( C3281 C3493 ) \nC3282_=_C3283( C3282 C3283 ) C3282_=_C3284( C3282 C3284 ) C3282_=_C3285( C3282 C3285 ) C3282_=_C3286( C3282 C3286 ) C3282_=_C3287( C3282 C3287 ) C3282_=_C3288( C3282 C3288 ) \nC3282_=_C3289( C3282 C3289 ) C3282_=_C3290( C3282 C3290 ) C3282_=_C3291( C3282 C3291 ) C3282_=_C3292( C3282 C3292 ) C3282_=_C3294( C3282 C3294 ) C3283_=_C3284( C3283 C3284 ) \nC3283_=_C3285( C3283 C3285 ) C3283_=_C3286( C3283 C3286 ) C3283_=_C3287( C3283 C3287 ) C3283_=_C3288( C3283 C3288 ) C3283_=_C3289( C3283 C3289 ) C3283_=_C3290( C3283 C3290 ) \nC3283_=_C3291( C3283 C3291 ) C3283_=_C3292( C3283 C3292 ) C3283_=_C3294( C3283 C3294 ) C3283_=_C3392( C3283 C3392 ) C3284_=_C3285( C3284 C3285 ) C3284_=_C3286( C3284 C3286 ) \nC3284_=_C3287( C3284 C3287 ) C3284_=_C3288( C3284 C3288 ) C3284_=_C3289( C3284 C3289 ) C3284_=_C3290( C3284 C3290 ) C3284_=_C3291( C3284 C3291 ) C3284_=_C3292( C3284 C3292 ) \nC3284_=_C3294( C3284 C3294 ) C3285_=_C3286( C3285 C3286 ) C3285_=_C3287( C3285 C3287 ) C3285_=_C3288( C3285 C3288 ) C3285_=_C3289( C3285 C3289 ) C3285_=_C3290( C3285 C3290 ) \nC3285_=_C3291( C3285 C3291 ) C3285_=_C3292( C3285 C3292 ) C3285_=_C3294( C3285 C3294 ) C3285_=_C3745( C3285 C3745 ) C3286_=_C3287( C3286 C3287 ) C3286_=_C3288( C3286 C3288 ) \nC3286_=_C3289( C3286 C3289 ) C3286_=_C3290( C3286 C3290 ) C3286_=_C3291( C3286 C3291 ) C3286_=_C3292( C3286 C3292 ) C3286_=_C3294( C3286 C3294 ) C3287_=_C3288( C3287 C3288 ) \nC3287_=_C3289( C3287 C3289 ) C3287_=_C3290( C3287 C3290 ) C3287_=_C3291( C3287 C3291 ) C3287_=_C3292( C3287 C3292 ) C3287_=_C3294( C3287 C3294 ) C3288_=_C3289( C3288 C3289 ) \nC3288_=_C3290( C3288 C3290 ) C3288_=_C3291( C3288 C3291 ) C3288_=_C3292( C3288 C3292 ) C3288_=_C3294( C3288 C3294 ) C3289_=_C3290( C3289 C3290 ) C3289_=_C3291( C3289 C3291 ) \nC3289_=_C3292( C3289 C3292 ) C3289_=_C3294( C3289 C3294 ) C3290_=_C3291( C3290 C3291 ) C3290_=_C3292( C3290 C3292 ) C3290_=_C3294( C3290 C3294 ) C3290_=_C3395( C3290 C3395 ) \nC3290_=_C3888( C3290 C3888 ) C3290_=_C3889( C3290 C3889 ) C3291_=_C3292( C3291 C3292 ) C3291_=_C3294( C3291 C3294 ) C3292_=_C3294( C3292 C3294 ) C3292_=_C3446( C3292 C3446 ) \nC3292_=_C3492( C3292 C3492 ) C3292_=_C3514( C3292 C3514 ) C3292_=_C3563( C3292 C3563 ) C3292_=_C3686( C3292 C3686 ) C3292_=_C3725( C3292 C3725 ) C3292_=_C3888( C3292 C3888 ) \nC3292_=_C3986( C3292 C3986 ) C3292_=_C4028( C3292 C4028 ) C3292_=_C4033( C3292 C4033 ) C3294_=_C4053( C3294 C4053 ) C3315_=_C3389( C3315 C3389 ) C3315_=_C3390( C3315 C3390 ) \nC3315_=_C3391( C3315 C3391 ) C3315_=_C3392( C3315 C3392 ) C3315_=_C3393( C3315 C3393 ) C3315_=_C3394( C3315 C3394 ) C3315_=_C3395( C3315 C3395 ) C3315_=_C3396( C3315 C3396 ) \nC3315_=_C3397( C3315 C3397 ) C3315_=_C3398( C3315 C3398 ) C3315_=_C3400( C3315 C3400 ) C3315_=_C3401( C3315 C3401 ) C3315_=_C3402( C3315 C3402 ) C3389_=_C3390( C3389 C3390 ) \nC3389_=_C3391( C3389 C3391 ) C3389_=_C3392( C3389 C3392 ) C3389_=_C3393( C3389 C3393 ) C3389_=_C3394( C3389 C3394 ) C3389_=_C3395( C3389 C3395 ) C3389_=_C3396( C3389 C3396 ) \nC3389_=_C3397( C3389 C3397 ) C3389_=_C3398( C3389 C3398 ) C3389_=_C3400( C3389 C3400 ) C3389_=_C3401( C3389 C3401 ) C3389_=_C3402( C3389 C3402 ) C3389_=_C3446( C3389 C3446 ) \nC3389_=_C3447( C3389 C3447 ) C3390_=_C3391( C3390 C3391 ) C3390_=_C3392( C3390 C3392 ) C3390_=_C3393( C3390 C3393 ) C3390_=_C3394( C3390 C3394 ) C3390_=_C3395( C3390 C3395 ) \nC3390_=_C3396( C3390 C3396 ) C3390_=_C3397( C3390 C3397 ) C3390_=_C3398( C3390 C3398 ) C3390_=_C3400( C3390 C3400 ) C3390_=_C3401( C3390 C3401 ) C3390_=_C3402( C3390 C3402 ) \nC3390_=_C3492( C3390 C3492 ) C3390_=_C3493( C3390 C3493 ) C3391_=_C3392( C3391 C3392 ) C3391_=_C3393( C3391 C3393 ) C3391_=_C3394( C3391 C3394 ) C3391_=_C3395( C3391 C3395 ) \nC3391_=_C3396( C3391 C3396 ) C3391_=_C3397( C3391 C3397 ) C3391_=_C3398( C3391 C3398 ) C3391_=_C3400( C3391 C3400 ) C3391_=_C3401( C3391 C3401 ) C3391_=_C3402( C3391 C3402 ) \nC3392_=_C3393( C3392 C3393 ) C3392_=_C3394( C3392 C3394 ) C3392_=_C3395( C3392 C3395 ) C3392_=_C3396( C3392 C3396 ) C3392_=_C3397( C3392 C3397 ) C3392_=_C3398( C3392 C3398 ) \nC3392_=_C3400( C3392 C3400 ) C3392_=_C3401( C3392 C3401 ) C3392_=_C3402( C3392 C3402 ) C3393_=_C3394( C3393 C3394 ) C3393_=_C3395( C3393 C3395 ) C3393_=_C3396( C3393 C3396 ) \nC3393_=_C3397( C3393 C3397 ) C3393_=_C3398( C3393 C3398 ) C3393_=_C3400( C3393 C3400 ) C3393_=_C3401( C3393 C3401 ) C3393_=_C3402( C3393 C3402 ) C3394_=_C3395( C3394 C3395 ) \nC3394_=_C3396( C3394 C3396 ) C3394_=_C3397( C3394 C3397 ) C3394_=_C3398( C3394 C3398 ) C3394_=_C3400( C3394 C3400 ) C3394_=_C3401( C3394 C3401 ) C3394_=_C3402( C3394 C3402 ) \nC3395_=_C3396( C3395 C3396 ) C3395_=_C3397( C3395 C3397 ) C3395_=_C3398( C3395 C3398 ) C3395_=_C3400( C3395 C3400 ) C3395_=_C3401( C3395 C3401 ) C3395_=_C3402( C3395 C3402 ) \nC3395_=_C3888( C3395 C3888 ) C3395_=_C3889( C3395 C3889 ) C3396_=_C3397( C3396 C3397 ) C3396_=_C3398( C3396 C3398 ) C3396_=_C3400( C3396 C3400 ) C3396_=_C3401( C3396 C3401 ) \nC3396_=_C3402( C3396 C3402 ) C3397_=_C3398( C3397 C3398 ) C3397_=_C3400( C3397 C3400 ) C3397_=_C3401( C3397 C3401 ) C3397_=_C3402( C3397 C3402 ) C3398_=_C3400( C3398 C3400 ) \nC3398_=_C3401( C3398 C3401 ) C3398_=_C3402( C3398 C3402 ) C3400_=_C3401( C3400 C3401 ) C3400_=_C3402( C3400 C3402 ) C3400_=_C3447( C3400 C3447 ) C3400_=_C3463( C3400 C3463 ) \nC3400_=_C3493( C3400 C3493 ) C3400_=_C3705( C3400 C3705 ) C3400_=_C3745( C3400 C3745 ) C3400_=_C3889( C3400 C3889 ) C3400_=_C3909(</w:t>
      </w:r>
    </w:p>
    <w:p>
      <w:pPr>
        <w:pStyle w:val="PreformattedText"/>
        <w:bidi w:val="0"/>
        <w:spacing w:before="0" w:after="0"/>
        <w:jc w:val="left"/>
        <w:rPr/>
      </w:pPr>
      <w:r>
        <w:rPr/>
        <w:t xml:space="preserve"> </w:t>
      </w:r>
      <w:r>
        <w:rPr/>
        <w:t>C3400 C3909 ) C3400_=_C3954( C3400 C3954 ) \nC3400_=_C4018( C3400 C4018 ) C3400_=_C4033( C3400 C4033 ) C3400_=_C4050( C3400 C4050 ) C3400_=_C4051( C3400 C4051 ) C3400_=_C4052( C3400 C4052 ) C3400_=_C4053( C3400 C4053 ) \nC3400_=_C4054( C3400 C4054 ) C3401_=_C3402( C3401 C3402 ) C3446_=_C3447( C3446 C3447 ) C3446_=_C3492( C3446 C3492 ) C3446_=_C3514( C3446 C3514 ) C3446_=_C3563( C3446 C3563 ) \nC3446_=_C3686( C3446 C3686 ) C3446_=_C3725( C3446 C3725 ) C3446_=_C3888( C3446 C3888 ) C3446_=_C3986( C3446 C3986 ) C3446_=_C4028( C3446 C4028 ) C3446_=_C4033( C3446 C4033 ) \nC3447_=_C3463( C3447 C3463 ) C3447_=_C3493( C3447 C3493 ) C3447_=_C3705( C3447 C3705 ) C3447_=_C3745( C3447 C3745 ) C3447_=_C3889( C3447 C3889 ) C3447_=_C3909( C3447 C3909 ) \nC3447_=_C3954( C3447 C3954 ) C3447_=_C4018( C3447 C4018 ) C3447_=_C4033( C3447 C4033 ) C3447_=_C4050( C3447 C4050 ) C3447_=_C4051( C3447 C4051 ) C3447_=_C4052( C3447 C4052 ) \nC3447_=_C4053( C3447 C4053 ) C3447_=_C4054( C3447 C4054 ) C3463_=_C3493( C3463 C3493 ) C3463_=_C3705( C3463 C3705 ) C3463_=_C3745( C3463 C3745 ) C3463_=_C3889( C3463 C3889 ) \nC3463_=_C3909( C3463 C3909 ) C3463_=_C3954( C3463 C3954 ) C3463_=_C4018( C3463 C4018 ) C3463_=_C4033( C3463 C4033 ) C3463_=_C4050( C3463 C4050 ) C3463_=_C4051( C3463 C4051 ) \nC3463_=_C4052( C3463 C4052 ) C3463_=_C4053( C3463 C4053 ) C3463_=_C4054( C3463 C4054 ) C3492_=_C3493( C3492 C3493 ) C3492_=_C3514( C3492 C3514 ) C3492_=_C3563( C3492 C3563 ) \nC3492_=_C3686( C3492 C3686 ) C3492_=_C3725( C3492 C3725 ) C3492_=_C3888( C3492 C3888 ) C3492_=_C3986( C3492 C3986 ) C3492_=_C4028( C3492 C4028 ) C3492_=_C4033( C3492 C4033 ) \nC3493_=_C3705( C3493 C3705 ) C3493_=_C3745( C3493 C3745 ) C3493_=_C3889( C3493 C3889 ) C3493_=_C3909( C3493 C3909 ) C3493_=_C3954( C3493 C3954 ) C3493_=_C4018( C3493 C4018 ) \nC3493_=_C4033( C3493 C4033 ) C3493_=_C4050( C3493 C4050 ) C3493_=_C4051( C3493 C4051 ) C3493_=_C4052( C3493 C4052 ) C3493_=_C4053( C3493 C4053 ) C3493_=_C4054( C3493 C4054 ) \nC3514_=_C3563( C3514 C3563 ) C3514_=_C3686( C3514 C3686 ) C3514_=_C3725( C3514 C3725 ) C3514_=_C3888( C3514 C3888 ) C3514_=_C3986( C3514 C3986 ) C3514_=_C4028( C3514 C4028 ) \nC3514_=_C4033( C3514 C4033 ) C3563_=_C3686( C3563 C3686 ) C3563_=_C3725( C3563 C3725 ) C3563_=_C3888( C3563 C3888 ) C3563_=_C3986( C3563 C3986 ) C3563_=_C4028( C3563 C4028 ) \nC3563_=_C4033( C3563 C4033 ) C3686_=_C3725( C3686 C3725 ) C3686_=_C3888( C3686 C3888 ) C3686_=_C3986( C3686 C3986 ) C3686_=_C4028( C3686 C4028 ) C3686_=_C4033( C3686 C4033 ) \nC3705_=_C3745( C3705 C3745 ) C3705_=_C3889( C3705 C3889 ) C3705_=_C3909( C3705 C3909 ) C3705_=_C3954( C3705 C3954 ) C3705_=_C4018( C3705 C4018 ) C3705_=_C4033( C3705 C4033 ) \nC3705_=_C4050( C3705 C4050 ) C3705_=_C4051( C3705 C4051 ) C3705_=_C4052( C3705 C4052 ) C3705_=_C4053( C3705 C4053 ) C3705_=_C4054( C3705 C4054 ) C3725_=_C3888( C3725 C3888 ) \nC3725_=_C3986( C3725 C3986 ) C3725_=_C4028( C3725 C4028 ) C3725_=_C4033( C3725 C4033 ) C3745_=_C3889( C3745 C3889 ) C3745_=_C3909( C3745 C3909 ) C3745_=_C3954( C3745 C3954 ) \nC3745_=_C4018( C3745 C4018 ) C3745_=_C4033( C3745 C4033 ) C3745_=_C4050( C3745 C4050 ) C3745_=_C4051( C3745 C4051 ) C3745_=_C4052( C3745 C4052 ) C3745_=_C4053( C3745 C4053 ) \nC3745_=_C4054( C3745 C4054 ) C3888_=_C3889( C3888 C3889 ) C3888_=_C3986( C3888 C3986 ) C3888_=_C4028( C3888 C4028 ) C3888_=_C4033( C3888 C4033 ) C3889_=_C3909( C3889 C3909 ) \nC3889_=_C3954( C3889 C3954 ) C3889_=_C4018( C3889 C4018 ) C3889_=_C4033( C3889 C4033 ) C3889_=_C4050( C3889 C4050 ) C3889_=_C4051( C3889 C4051 ) C3889_=_C4052( C3889 C4052 ) \nC3889_=_C4053( C3889 C4053 ) C3889_=_C4054( C3889 C4054 ) C3909_=_C3954( C3909 C3954 ) C3909_=_C4018( C3909 C4018 ) C3909_=_C4033( C3909 C4033 ) C3909_=_C4050( C3909 C4050 ) \nC3909_=_C4051( C3909 C4051 ) C3909_=_C4052( C3909 C4052 ) C3909_=_C4053( C3909 C4053 ) C3909_=_C4054( C3909 C4054 ) C3954_=_C4018( C3954 C4018 ) C3954_=_C4033( C3954 C4033 ) \nC3954_=_C4050( C3954 C4050 ) C3954_=_C4051( C3954 C4051 ) C3954_=_C4052( C3954 C4052 ) C3954_=_C4053( C3954 C4053 ) C3954_=_C4054( C3954 C4054 ) C3986_=_C4028( C3986 C4028 ) \nC3986_=_C4033( C3986 C4033 ) C4018_=_C4033( C4018 C4033 ) C4018_=_C4050( C4018 C4050 ) C4018_=_C4051( C4018 C4051 ) C4018_=_C4052( C4018 C4052 ) C4018_=_C4053( C4018 C4053 ) \nC4018_=_C4054( C4018 C4054 ) C4028_=_C4033( C4028 C4033 ) C4033_=_C4050( C4033 C4050 ) C4033_=_C4051( C4033 C4051 ) C4033_=_C4052( C4033 C4052 ) C4033_=_C4053( C4033 C4053 ) \nC4033_=_C4054( C4033 C4054 ) C4050_=_C4051( C4050 C4051 ) C4050_=_C4052( C4050 C4052 ) C4050_=_C4053( C4050 C4053 ) C4050_=_C4054( C4050 C4054 ) C4051_=_C4052( C4051 C4052 ) \nC4051_=_C4053( C4051 C4053 ) C4051_=_C4054( C4051 C4054 ) C4052_=_C4053( C4052 C4053 ) C4052_=_C4054( C4052 C4054 ) C4053_=_C4054( C4053 C4054 ) "];84-&gt;112[label="104: C446 C510 C602 C603 C610 \nC611 C759 C872 C874 C886 C888 \nC981 C1025 C1111 C1161 C1178 C1294 \nC1295 C1303 C1304 C1385 C1439 C1450 \nC1514 C1719 C1808 C1946 C1966 C2003 \nC2125 C2247 C2276 C2309 C2328 C2367 \nC2482 C2523 C2607 C2622 C2717 C2764 \nC2790 C2810 C2811 C2822 C2823 C2933 \nC2971 C3054 C3084 C3117 C3243 C3274 \nC3278 C3279 C3280 C3281 C3282 C3283 \nC3284 C3285 C3286 C3287 C3288 C3289 \nC3290 C3291 C3294 C3315 C3389 C3390 \nC3391 C3392 C3393 C3394 C3395 C3396 \nC3397 C3398 C3401 C3402 C3446 C3447 \nC3463 C3492 C3493 C3514 C3563 C3686 \nC3705 C3725 C3745 C3888 C3889 C3909 \nC3954 C3986 C4018 C4028 C4050 C4051 \nC4052 C4053 C4054 \n1346: C446_=_C602 ,C446_=_C872 ,C446_=_C1178 ,C446_=_C1294 ,C446_=_C1450 ,\nC446_=_C1514 ,C446_=_C1808 ,C446_=_C1946 ,C446_=_C2764 ,C446_=_C2810 ,C446_=_C3278 ,\nC446_=_C3279 ,C446_=_C3280 ,C446_=_C3281 ,C446_=_C3282 ,C446_=_C3283 ,C446_=_C3284 ,\nC446_=_C3285 ,C446_=_C3286 ,C446_=_C3287 ,C446_=_C3288 ,C446_=_C3289 ,C446_=_C3290 ,\nC446_=_C3291 ,C446_=_C3294 ,C510_=_C611 ,C510_=_C888 ,C510_=_C1111 ,C510_=_C1161 ,\nC510_=_C1304 ,C510_=_C2125 ,C510_=_C2309 ,C510_=_C2622 ,C510_=_C2823 ,C510_=_C3117 ,\nC510_=_C3274 ,C510_=_C3447 ,C510_=_C3463 ,C510_=_C3493 ,C510_=_C3705 ,C510_=_C3745 ,\nC510_=_C3889 ,C510_=_C3909 ,C510_=_C3954 ,C510_=_C4018 ,C510_=_C4050 ,C510_=_C4051 ,\nC510_=_C4052 ,C510_=_C4053 ,C510_=_C4054 ,C602_=_C603 ,C602_=_C610 ,C602_=_C611 ,\nC602_=_C872 ,C602_=_C1178 ,C602_=_C1294 ,C602_=_C1450 ,C602_=_C1514 ,C602_=_C1808 ,\nC602_=_C1946 ,C602_=_C2764 ,C602_=_C2810 ,C602_=_C3278 ,C602_=_C3279 ,C602_=_C3280 ,\nC602_=_C3281 ,C602_=_C3282 ,C602_=_C3283 ,C602_=_C3284 ,C602_=_C3285 ,C602_=_C3286 ,\nC602_=_C3287 ,C602_=_C3288 ,C602_=_C3289 ,C602_=_C3290 ,C602_=_C3291 ,C602_=_C3294 ,\nC603_=_C610 ,C603_=_C611 ,C603_=_C759 ,C603_=_C874 ,C603_=_C1295 ,C603_=_C1385 ,\nC603_=_C1719 ,C603_=_C1966 ,C603_=_C2003 ,C603_=_C2276 ,C603_=_C2523 ,C603_=_C2811 ,\nC603_=_C3084 ,C603_=_C3243 ,C603_=_C3315 ,C603_=_C3389 ,C603_=_C3390 ,C603_=_C3391 ,\nC603_=_C3392 ,C603_=_C3393 ,C603_=_C3394 ,C603_=_C3395 ,C603_=_C3396 ,C603_=_C3397 ,\nC603_=_C3398 ,C603_=_C3401 ,C603_=_C3402 ,C610_=_C611 ,C610_=_C886 ,C610_=_C981 ,\nC610_=_C1025 ,C610_=_C1303 ,C610_=_C1439 ,C610_=_C2247 ,C610_=_C2328 ,C610_=_C2367 ,\nC610_=_C2482 ,C610_=_C2607 ,C610_=_C2717 ,C610_=_C2790 ,C610_=_C2822 ,C610_=_C2933 ,\nC610_=_C2971 ,C610_=_C3054 ,C610_=_C3446 ,C610_=_C3492 ,C610_=_C3514 ,C610_=_C3563 ,\nC610_=_C3686 ,C610_=_C3725 ,C610_=_C3888 ,C610_=_C3986 ,C610_=_C4028 ,C611_=_C888 ,\nC611_=_C1111 ,C611_=_C1161 ,C611_=_C1304 ,C611_=_C2125 ,C611_=_C2309 ,C611_=_C2622 ,\nC611_=_C2823 ,C611_=_C3117 ,C611_=_C3274 ,C611_=_C3447 ,C611_=_C3463 ,C611_=_C3493 ,\nC611_=_C3705 ,C611_=_C3745 ,C611_=_C3889 ,C611_=_C3909 ,C611_=_C3954 ,C611_=_C4018 ,\nC611_=_C4050 ,C611_=_C4051 ,C611_=_C4052 ,C611_=_C4053 ,C611_=_C4054 ,C759_=_C874 ,\nC759_=_C1295 ,C759_=_C1385 ,C759_=_C1719 ,C759_=_C1966 ,C759_=_C2003 ,C759_=_C2276 ,\nC759_=_C2523 ,C759_=_C2811 ,C759_=_C3084 ,C759_=_C3243 ,C759_=_C3315 ,C759_=_C3389 ,\nC759_=_C3390 ,C759_=_C3391 ,C759_=_C3392 ,C759_=_C3393 ,C759_=_C3394 ,C759_=_C3395 ,\nC759_=_C3396 ,C759_=_C3397 ,C759_=_C3398 ,C759_=_C3401 ,C759_=_C3402 ,C872_=_C874 ,\nC872_=_C886 ,C872_=_C888 ,C872_=_C1178 ,C872_=_C1294 ,C872_=_C1450 ,C872_=_C1514 ,\nC872_=_C1808 ,C872_=_C1946 ,C872_=_C2764 ,C872_=_C2810 ,C872_=_C3278 ,C872_=_C3279 ,\nC872_=_C3280 ,C872_=_C3281 ,C872_=_C3282 ,C872_=_C3283 ,C872_=_C3284 ,C872_=_C3285 ,\nC872_=_C3286 ,C872_=_C3287 ,C872_=_C3288 ,C872_=_C3289 ,C872_=_C3290 ,C872_=_C3291 ,\nC872_=_C3294 ,C874_=_C886 ,C874_=_C888 ,C874_=_C1295 ,C874_=_C1385 ,C874_=_C1719 ,\nC874_=_C1966 ,C874_=_C2003 ,C874_=_C2276 ,C874_=_C2523 ,C874_=_C2811 ,C874_=_C3084 ,\nC874_=_C3243 ,C874_=_C3315 ,C874_=_C3389 ,C874_=_C3390 ,C874_=_C3391 ,C874_=_C3392 ,\nC874_=_C3393 ,C874_=_C3394 ,C874_=_C3395 ,C874_=_C3396 ,C874_=_C3397 ,C874_=_C3398 ,\nC874_=_C3401 ,C874_=_C3402 ,C886_=_C888 ,C886_=_C981 ,C886_=_C1025 ,C886_=_C1303 ,\nC886_=_C1439 ,C886_=_C2247 ,C886_=_C2328 ,C886_=_C2367 ,C886_=_C2482 ,C886_=_C2607 ,\nC886_=_C2717 ,C886_=_C2790 ,C886_=_C2822 ,C886_=_C2933 ,C886_=_C2971 ,C886_=_C3054 ,\nC886_=_C3446 ,C886_=_C3492 ,C886_=_C3514 ,C886_=_C3563 ,C886_=_C3686 ,C886_=_C3725 ,\nC886_=_C3888 ,C886_=_C3986 ,C886_=_C4028 ,C888_=_C1111 ,C888_=_C1161 ,C888_=_C1304 ,\nC888_=_C2125 ,C888_=_C2309 ,C888_=_C2622 ,C888_=_C2823 ,C888_=_C3117 ,C888_=_C3274 ,\nC888_=_C3447 ,C888_=_C3463 ,C888_=_C3493 ,C888_=_C3705 ,C888_=_C3745 ,C888_=_C3889 ,\nC888_=_C3909 ,C888_=_C3954 ,C888_=_C4018 ,C888_=_C4050 ,C888_=_C4051 ,C888_=_C4052 ,\nC888_=_C4053 ,C888_=_C4054 ,C981_=_C1025 ,C981_=_C1303 ,C981_=_C1439 ,C981_=_C2247 ,\nC981_=_C2328 ,C981_=_C2367 ,C981_=_C2482 ,C981_=_C2607 ,C981_=_C2717 ,C981_=_C2790 ,\nC981_=_C2822 ,C981_=_C2933 ,C981_=_C2971 ,C981_=_C3054 ,C981_=_C3446 ,C981_=_C3492 ,\nC981_=_C3514 ,C981_=_C3563 ,C981_=_C3686 ,C981_=_C3725 ,C981_=_C3888 ,C981_=_C3986 ,\nC981_=_C4028 ,C1025_=_C1303 ,C1025_=_C1439 ,C1025_=_C2247 ,C1025_=_C2328 ,C1025_=_C2367 ,\nC1025_=_C2482 ,C1025_=_C2607 ,C1025_=_C2717 ,C1025_=_C2790 ,C1025_=_C2822 ,C1025_=_C2933 ,\nC1025_=_C2971</w:t>
      </w:r>
    </w:p>
    <w:p>
      <w:pPr>
        <w:pStyle w:val="PreformattedText"/>
        <w:bidi w:val="0"/>
        <w:spacing w:before="0" w:after="0"/>
        <w:jc w:val="left"/>
        <w:rPr/>
      </w:pPr>
      <w:r>
        <w:rPr/>
        <w:t xml:space="preserve"> </w:t>
      </w:r>
      <w:r>
        <w:rPr/>
        <w:t>,C1025_=_C3054 ,C1025_=_C3446 ,C1025_=_C3492 ,C1025_=_C3514 ,C1025_=_C3563 ,\nC1025_=_C3686 ,C1025_=_C3725 ,C1025_=_C3888 ,C1025_=_C3986 ,C1025_=_C4028 ,C1111_=_C1161 ,\nC1111_=_C1304 ,C1111_=_C2125 ,C1111_=_C2309 ,C1111_=_C2622 ,C1111_=_C2823 ,C1111_=_C3117 ,\nC1111_=_C3274 ,C1111_=_C3447 ,C1111_=_C3463 ,C1111_=_C3493 ,C1111_=_C3705 ,C1111_=_C3745 ,\nC1111_=_C3889 ,C1111_=_C3909 ,C1111_=_C3954 ,C1111_=_C4018 ,C1111_=_C4050 ,C1111_=_C4051 ,\nC1111_=_C4052 ,C1111_=_C4053 ,C1111_=_C4054 ,C1161_=_C1304 ,C1161_=_C2125 ,C1161_=_C2309 ,\nC1161_=_C2622 ,C1161_=_C2823 ,C1161_=_C3117 ,C1161_=_C3274 ,C1161_=_C3447 ,C1161_=_C3463 ,\nC1161_=_C3493 ,C1161_=_C3705 ,C1161_=_C3745 ,C1161_=_C3889 ,C1161_=_C3909 ,C1161_=_C3954 ,\nC1161_=_C4018 ,C1161_=_C4050 ,C1161_=_C4051 ,C1161_=_C4052 ,C1161_=_C4053 ,C1161_=_C4054 ,\nC1178_=_C1294 ,C1178_=_C1450 ,C1178_=_C1514 ,C1178_=_C1808 ,C1178_=_C1946 ,C1178_=_C2764 ,\nC1178_=_C2810 ,C1178_=_C3278 ,C1178_=_C3279 ,C1178_=_C3280 ,C1178_=_C3281 ,C1178_=_C3282 ,\nC1178_=_C3283 ,C1178_=_C3284 ,C1178_=_C3285 ,C1178_=_C3286 ,C1178_=_C3287 ,C1178_=_C3288 ,\nC1178_=_C3289 ,C1178_=_C3290 ,C1178_=_C3291 ,C1178_=_C3294 ,C1294_=_C1295 ,C1294_=_C1303 ,\nC1294_=_C1304 ,C1294_=_C1450 ,C1294_=_C1514 ,C1294_=_C1808 ,C1294_=_C1946 ,C1294_=_C2764 ,\nC1294_=_C2810 ,C1294_=_C3278 ,C1294_=_C3279 ,C1294_=_C3280 ,C1294_=_C3281 ,C1294_=_C3282 ,\nC1294_=_C3283 ,C1294_=_C3284 ,C1294_=_C3285 ,C1294_=_C3286 ,C1294_=_C3287 ,C1294_=_C3288 ,\nC1294_=_C3289 ,C1294_=_C3290 ,C1294_=_C3291 ,C1294_=_C3294 ,C1295_=_C1303 ,C1295_=_C1304 ,\nC1295_=_C1385 ,C1295_=_C1719 ,C1295_=_C1966 ,C1295_=_C2003 ,C1295_=_C2276 ,C1295_=_C2523 ,\nC1295_=_C2811 ,C1295_=_C3084 ,C1295_=_C3243 ,C1295_=_C3315 ,C1295_=_C3389 ,C1295_=_C3390 ,\nC1295_=_C3391 ,C1295_=_C3392 ,C1295_=_C3393 ,C1295_=_C3394 ,C1295_=_C3395 ,C1295_=_C3396 ,\nC1295_=_C3397 ,C1295_=_C3398 ,C1295_=_C3401 ,C1295_=_C3402 ,C1303_=_C1304 ,C1303_=_C1439 ,\nC1303_=_C2247 ,C1303_=_C2328 ,C1303_=_C2367 ,C1303_=_C2482 ,C1303_=_C2607 ,C1303_=_C2717 ,\nC1303_=_C2790 ,C1303_=_C2822 ,C1303_=_C2933 ,C1303_=_C2971 ,C1303_=_C3054 ,C1303_=_C3446 ,\nC1303_=_C3492 ,C1303_=_C3514 ,C1303_=_C3563 ,C1303_=_C3686 ,C1303_=_C3725 ,C1303_=_C3888 ,\nC1303_=_C3986 ,C1303_=_C4028 ,C1304_=_C2125 ,C1304_=_C2309 ,C1304_=_C2622 ,C1304_=_C2823 ,\nC1304_=_C3117 ,C1304_=_C3274 ,C1304_=_C3447 ,C1304_=_C3463 ,C1304_=_C3493 ,C1304_=_C3705 ,\nC1304_=_C3745 ,C1304_=_C3889 ,C1304_=_C3909 ,C1304_=_C3954 ,C1304_=_C4018 ,C1304_=_C4050 ,\nC1304_=_C4051 ,C1304_=_C4052 ,C1304_=_C4053 ,C1304_=_C4054 ,C1385_=_C1719 ,C1385_=_C1966 ,\nC1385_=_C2003 ,C1385_=_C2276 ,C1385_=_C2523 ,C1385_=_C2811 ,C1385_=_C3084 ,C1385_=_C3243 ,\nC1385_=_C3315 ,C1385_=_C3389 ,C1385_=_C3390 ,C1385_=_C3391 ,C1385_=_C3392 ,C1385_=_C3393 ,\nC1385_=_C3394 ,C1385_=_C3395 ,C1385_=_C3396 ,C1385_=_C3397 ,C1385_=_C3398 ,C1385_=_C3401 ,\nC1385_=_C3402 ,C1439_=_C2247 ,C1439_=_C2328 ,C1439_=_C2367 ,C1439_=_C2482 ,C1439_=_C2607 ,\nC1439_=_C2717 ,C1439_=_C2790 ,C1439_=_C2822 ,C1439_=_C2933 ,C1439_=_C2971 ,C1439_=_C3054 ,\nC1439_=_C3446 ,C1439_=_C3492 ,C1439_=_C3514 ,C1439_=_C3563 ,C1439_=_C3686 ,C1439_=_C3725 ,\nC1439_=_C3888 ,C1439_=_C3986 ,C1439_=_C4028 ,C1450_=_C1514 ,C1450_=_C1808 ,C1450_=_C1946 ,\nC1450_=_C2764 ,C1450_=_C2810 ,C1450_=_C3278 ,C1450_=_C3279 ,C1450_=_C3280 ,C1450_=_C3281 ,\nC1450_=_C3282 ,C1450_=_C3283 ,C1450_=_C3284 ,C1450_=_C3285 ,C1450_=_C3286 ,C1450_=_C3287 ,\nC1450_=_C3288 ,C1450_=_C3289 ,C1450_=_C3290 ,C1450_=_C3291 ,C1450_=_C3294 ,C1514_=_C1808 ,\nC1514_=_C1946 ,C1514_=_C2764 ,C1514_=_C2810 ,C1514_=_C3278 ,C1514_=_C3279 ,C1514_=_C3280 ,\nC1514_=_C3281 ,C1514_=_C3282 ,C1514_=_C3283 ,C1514_=_C3284 ,C1514_=_C3285 ,C1514_=_C3286 ,\nC1514_=_C3287 ,C1514_=_C3288 ,C1514_=_C3289 ,C1514_=_C3290 ,C1514_=_C3291 ,C1514_=_C3294 ,\nC1719_=_C1966 ,C1719_=_C2003 ,C1719_=_C2276 ,C1719_=_C2523 ,C1719_=_C2811 ,C1719_=_C3084 ,\nC1719_=_C3243 ,C1719_=_C3315 ,C1719_=_C3389 ,C1719_=_C3390 ,C1719_=_C3391 ,C1719_=_C3392 ,\nC1719_=_C3393 ,C1719_=_C3394 ,C1719_=_C3395 ,C1719_=_C3396 ,C1719_=_C3397 ,C1719_=_C3398 ,\nC1719_=_C3401 ,C1719_=_C3402 ,C1808_=_C1946 ,C1808_=_C2764 ,C1808_=_C2810 ,C1808_=_C3278 ,\nC1808_=_C3279 ,C1808_=_C3280 ,C1808_=_C3281 ,C1808_=_C3282 ,C1808_=_C3283 ,C1808_=_C3284 ,\nC1808_=_C3285 ,C1808_=_C3286 ,C1808_=_C3287 ,C1808_=_C3288 ,C1808_=_C3289 ,C1808_=_C3290 ,\nC1808_=_C3291 ,C1808_=_C3294 ,C1946_=_C2764 ,C1946_=_C2810 ,C1946_=_C3278 ,C1946_=_C3279 ,\nC1946_=_C3280 ,C1946_=_C3281 ,C1946_=_C3282 ,C1946_=_C3283 ,C1946_=_C3284 ,C1946_=_C3285 ,\nC1946_=_C3286 ,C1946_=_C3287 ,C1946_=_C3288 ,C1946_=_C3289 ,C1946_=_C3290 ,C1946_=_C3291 ,\nC1946_=_C3294 ,C1966_=_C2003 ,C1966_=_C2276 ,C1966_=_C2523 ,C1966_=_C2811 ,C1966_=_C3084 ,\nC1966_=_C3243 ,C1966_=_C3315 ,C1966_=_C3389 ,C1966_=_C3390 ,C1966_=_C3391 ,C1966_=_C3392 ,\nC1966_=_C3393 ,C1966_=_C3394 ,C1966_=_C3395 ,C1966_=_C3396 ,C1966_=_C3397 ,C1966_=_C3398 ,\nC1966_=_C3401 ,C1966_=_C3402 ,C2003_=_C2276 ,C2003_=_C2523 ,C2003_=_C2811 ,C2003_=_C3084 ,\nC2003_=_C3243 ,C2003_=_C3315 ,C2003_=_C3389 ,C2003_=_C3390 ,C2003_=_C3391 ,C2003_=_C3392 ,\nC2003_=_C3393 ,C2003_=_C3394 ,C2003_=_C3395 ,C2003_=_C3396 ,C2003_=_C3397 ,C2003_=_C3398 ,\nC2003_=_C3401 ,C2003_=_C3402 ,C2125_=_C2309 ,C2125_=_C2622 ,C2125_=_C2823 ,C2125_=_C3117 ,\nC2125_=_C3274 ,C2125_=_C3447 ,C2125_=_C3463 ,C2125_=_C3493 ,C2125_=_C3705 ,C2125_=_C3745 ,\nC2125_=_C3889 ,C2125_=_C3909 ,C2125_=_C3954 ,C2125_=_C4018 ,C2125_=_C4050 ,C2125_=_C4051 ,\nC2125_=_C4052 ,C2125_=_C4053 ,C2125_=_C4054 ,C2247_=_C2328 ,C2247_=_C2367 ,C2247_=_C2482 ,\nC2247_=_C2607 ,C2247_=_C2717 ,C2247_=_C2790 ,C2247_=_C2822 ,C2247_=_C2933 ,C2247_=_C2971 ,\nC2247_=_C3054 ,C2247_=_C3446 ,C2247_=_C3492 ,C2247_=_C3514 ,C2247_=_C3563 ,C2247_=_C3686 ,\nC2247_=_C3725 ,C2247_=_C3888 ,C2247_=_C3986 ,C2247_=_C4028 ,C2276_=_C2523 ,C2276_=_C2811 ,\nC2276_=_C3084 ,C2276_=_C3243 ,C2276_=_C3315 ,C2276_=_C3389 ,C2276_=_C3390 ,C2276_=_C3391 ,\nC2276_=_C3392 ,C2276_=_C3393 ,C2276_=_C3394 ,C2276_=_C3395 ,C2276_=_C3396 ,C2276_=_C3397 ,\nC2276_=_C3398 ,C2276_=_C3401 ,C2276_=_C3402 ,C2309_=_C2622 ,C2309_=_C2823 ,C2309_=_C3117 ,\nC2309_=_C3274 ,C2309_=_C3447 ,C2309_=_C3463 ,C2309_=_C3493 ,C2309_=_C3705 ,C2309_=_C3745 ,\nC2309_=_C3889 ,C2309_=_C3909 ,C2309_=_C3954 ,C2309_=_C4018 ,C2309_=_C4050 ,C2309_=_C4051 ,\nC2309_=_C4052 ,C2309_=_C4053 ,C2309_=_C4054 ,C2328_=_C2367 ,C2328_=_C2482 ,C2328_=_C2607 ,\nC2328_=_C2717 ,C2328_=_C2790 ,C2328_=_C2822 ,C2328_=_C2933 ,C2328_=_C2971 ,C2328_=_C3054 ,\nC2328_=_C3446 ,C2328_=_C3492 ,C2328_=_C3514 ,C2328_=_C3563 ,C2328_=_C3686 ,C2328_=_C3725 ,\nC2328_=_C3888 ,C2328_=_C3986 ,C2328_=_C4028 ,C2367_=_C2482 ,C2367_=_C2607 ,C2367_=_C2717 ,\nC2367_=_C2790 ,C2367_=_C2822 ,C2367_=_C2933 ,C2367_=_C2971 ,C2367_=_C3054 ,C2367_=_C3446 ,\nC2367_=_C3492 ,C2367_=_C3514 ,C2367_=_C3563 ,C2367_=_C3686 ,C2367_=_C3725 ,C2367_=_C3888 ,\nC2367_=_C3986 ,C2367_=_C4028 ,C2482_=_C2607 ,C2482_=_C2717 ,C2482_=_C2790 ,C2482_=_C2822 ,\nC2482_=_C2933 ,C2482_=_C2971 ,C2482_=_C3054 ,C2482_=_C3446 ,C2482_=_C3492 ,C2482_=_C3514 ,\nC2482_=_C3563 ,C2482_=_C3686 ,C2482_=_C3725 ,C2482_=_C3888 ,C2482_=_C3986 ,C2482_=_C4028 ,\nC2523_=_C2811 ,C2523_=_C3084 ,C2523_=_C3243 ,C2523_=_C3315 ,C2523_=_C3389 ,C2523_=_C3390 ,\nC2523_=_C3391 ,C2523_=_C3392 ,C2523_=_C3393 ,C2523_=_C3394 ,C2523_=_C3395 ,C2523_=_C3396 ,\nC2523_=_C3397 ,C2523_=_C3398 ,C2523_=_C3401 ,C2523_=_C3402 ,C2607_=_C2717 ,C2607_=_C2790 ,\nC2607_=_C2822 ,C2607_=_C2933 ,C2607_=_C2971 ,C2607_=_C3054 ,C2607_=_C3446 ,C2607_=_C3492 ,\nC2607_=_C3514 ,C2607_=_C3563 ,C2607_=_C3686 ,C2607_=_C3725 ,C2607_=_C3888 ,C2607_=_C3986 ,\nC2607_=_C4028 ,C2622_=_C2823 ,C2622_=_C3117 ,C2622_=_C3274 ,C2622_=_C3447 ,C2622_=_C3463 ,\nC2622_=_C3493 ,C2622_=_C3705 ,C2622_=_C3745 ,C2622_=_C3889 ,C2622_=_C3909 ,C2622_=_C3954 ,\nC2622_=_C4018 ,C2622_=_C4050 ,C2622_=_C4051 ,C2622_=_C4052 ,C2622_=_C4053 ,C2622_=_C4054 ,\nC2717_=_C2790 ,C2717_=_C2822 ,C2717_=_C2933 ,C2717_=_C2971 ,C2717_=_C3054 ,C2717_=_C3446 ,\nC2717_=_C3492 ,C2717_=_C3514 ,C2717_=_C3563 ,C2717_=_C3686 ,C2717_=_C3725 ,C2717_=_C3888 ,\nC2717_=_C3986 ,C2717_=_C4028 ,C2764_=_C2810 ,C2764_=_C3278 ,C2764_=_C3279 ,C2764_=_C3280 ,\nC2764_=_C3281 ,C2764_=_C3282 ,C2764_=_C3283 ,C2764_=_C3284 ,C2764_=_C3285 ,C2764_=_C3286 ,\nC2764_=_C3287 ,C2764_=_C3288 ,C2764_=_C3289 ,C2764_=_C3290 ,C2764_=_C3291 ,C2764_=_C3294 ,\nC2790_=_C2822 ,C2790_=_C2933 ,C2790_=_C2971 ,C2790_=_C3054 ,C2790_=_C3446 ,C2790_=_C3492 ,\nC2790_=_C3514 ,C2790_=_C3563 ,C2790_=_C3686 ,C2790_=_C3725 ,C2790_=_C3888 ,C2790_=_C3986 ,\nC2790_=_C4028 ,C2810_=_C2811 ,C2810_=_C2822 ,C2810_=_C2823 ,C2810_=_C3278 ,C2810_=_C3279 ,\nC2810_=_C3280 ,C2810_=_C3281 ,C2810_=_C3282 ,C2810_=_C3283 ,C2810_=_C3284 ,C2810_=_C3285 ,\nC2810_=_C3286 ,C2810_=_C3287 ,C2810_=_C3288 ,C2810_=_C3289 ,C2810_=_C3290 ,C2810_=_C3291 ,\nC2810_=_C3294 ,C2811_=_C2822 ,C2811_=_C2823 ,C2811_=_C3084 ,C2811_=_C3243 ,C2811_=_C3315 ,\nC2811_=_C3389 ,C2811_=_C3390 ,C2811_=_C3391 ,C2811_=_C3392 ,C2811_=_C3393 ,C2811_=_C3394 ,\nC2811_=_C3395 ,C2811_=_C3396 ,C2811_=_C3397 ,C2811_=_C3398 ,C2811_=_C3401 ,C2811_=_C3402 ,\nC2822_=_C2823 ,C2822_=_C2933 ,C2822_=_C2971 ,C2822_=_C3054 ,C2822_=_C3446 ,C2822_=_C3492 ,\nC2822_=_C3514 ,C2822_=_C3563 ,C2822_=_C3686 ,C2822_=_C3725 ,C2822_=_C3888 ,C2822_=_C3986 ,\nC2822_=_C4028 ,C2823_=_C3117 ,C2823_=_C3274 ,C2823_=_C3447 ,C2823_=_C3463 ,C2823_=_C3493 ,\nC2823_=_C3705 ,C2823_=_C3745 ,C2823_=_C3889 ,C2823_=_C3909 ,C2823_=_C3954 ,C2823_=_C4018 ,\nC2823_=_C4050 ,C2823_=_C4051 ,C2823_=_C4052 ,C2823_=_C4053 ,C2823_=_C4054 ,C2933_=_C2971 ,\nC2933_=_C3054 ,C2933_=_C3446 ,C2933_=_C3492 ,C2933_=_C3514 ,C2933_=_C3563 ,C2933_=_C3686 ,\nC2933_=_C3725 ,C2933_=_C3888 ,C2933_=_C3986 ,C2933_=_C4028 ,C2971_=_C3054 ,C2971_=_C3446 ,\nC2971_=_C3492 ,C2971_=_C3514 ,C2971_=_C3563 ,C2971_=_C3686 ,C2971_=_C3725 ,C2971_=_C3888 ,\nC2971_=_C3986 ,C2971_=_C4028 ,C3054_=_C3446 ,C3054_=_C3492 ,C3054_=_C3514 ,C3054_=_C3563 ,\nC3054_=_C3686 ,C3054_=_C3725 ,C3054_=_C3888 ,C3054_=_C3986 ,C3054_=_C4028</w:t>
      </w:r>
    </w:p>
    <w:p>
      <w:pPr>
        <w:pStyle w:val="PreformattedText"/>
        <w:bidi w:val="0"/>
        <w:spacing w:before="0" w:after="0"/>
        <w:jc w:val="left"/>
        <w:rPr/>
      </w:pPr>
      <w:r>
        <w:rPr/>
        <w:t xml:space="preserve"> </w:t>
      </w:r>
      <w:r>
        <w:rPr/>
        <w:t>,C3084_=_C3243 ,\nC3084_=_C3315 ,C3084_=_C3389 ,C3084_=_C3390 ,C3084_=_C3391 ,C3084_=_C3392 ,C3084_=_C3393 ,\nC3084_=_C3394 ,C3084_=_C3395 ,C3084_=_C3396 ,C3084_=_C3397 ,C3084_=_C3398 ,C3084_=_C3401 ,\nC3084_=_C3402 ,C3117_=_C3274 ,C3117_=_C3447 ,C3117_=_C3463 ,C3117_=_C3493 ,C3117_=_C3705 ,\nC3117_=_C3745 ,C3117_=_C3889 ,C3117_=_C3909 ,C3117_=_C3954 ,C3117_=_C4018 ,C3117_=_C4050 ,\nC3117_=_C4051 ,C3117_=_C4052 ,C3117_=_C4053 ,C3117_=_C4054 ,C3243_=_C3315 ,C3243_=_C3389 ,\nC3243_=_C3390 ,C3243_=_C3391 ,C3243_=_C3392 ,C3243_=_C3393 ,C3243_=_C3394 ,C3243_=_C3395 ,\nC3243_=_C3396 ,C3243_=_C3397 ,C3243_=_C3398 ,C3243_=_C3401 ,C3243_=_C3402 ,C3274_=_C3447 ,\nC3274_=_C3463 ,C3274_=_C3493 ,C3274_=_C3705 ,C3274_=_C3745 ,C3274_=_C3889 ,C3274_=_C3909 ,\nC3274_=_C3954 ,C3274_=_C4018 ,C3274_=_C4050 ,C3274_=_C4051 ,C3274_=_C4052 ,C3274_=_C4053 ,\nC3274_=_C4054 ,C3278_=_C3279 ,C3278_=_C3280 ,C3278_=_C3281 ,C3278_=_C3282 ,C3278_=_C3283 ,\nC3278_=_C3284 ,C3278_=_C3285 ,C3278_=_C3286 ,C3278_=_C3287 ,C3278_=_C3288 ,C3278_=_C3289 ,\nC3278_=_C3290 ,C3278_=_C3291 ,C3278_=_C3294 ,C3279_=_C3280 ,C3279_=_C3281 ,C3279_=_C3282 ,\nC3279_=_C3283 ,C3279_=_C3284 ,C3279_=_C3285 ,C3279_=_C3286 ,C3279_=_C3287 ,C3279_=_C3288 ,\nC3279_=_C3289 ,C3279_=_C3290 ,C3279_=_C3291 ,C3279_=_C3294 ,C3279_=_C3389 ,C3279_=_C3446 ,\nC3279_=_C3447 ,C3280_=_C3281 ,C3280_=_C3282 ,C3280_=_C3283 ,C3280_=_C3284 ,C3280_=_C3285 ,\nC3280_=_C3286 ,C3280_=_C3287 ,C3280_=_C3288 ,C3280_=_C3289 ,C3280_=_C3290 ,C3280_=_C3291 ,\nC3280_=_C3294 ,C3280_=_C3463 ,C3281_=_C3282 ,C3281_=_C3283 ,C3281_=_C3284 ,C3281_=_C3285 ,\nC3281_=_C3286 ,C3281_=_C3287 ,C3281_=_C3288 ,C3281_=_C3289 ,C3281_=_C3290 ,C3281_=_C3291 ,\nC3281_=_C3294 ,C3281_=_C3390 ,C3281_=_C3492 ,C3281_=_C3493 ,C3282_=_C3283 ,C3282_=_C3284 ,\nC3282_=_C3285 ,C3282_=_C3286 ,C3282_=_C3287 ,C3282_=_C3288 ,C3282_=_C3289 ,C3282_=_C3290 ,\nC3282_=_C3291 ,C3282_=_C3294 ,C3283_=_C3284 ,C3283_=_C3285 ,C3283_=_C3286 ,C3283_=_C3287 ,\nC3283_=_C3288 ,C3283_=_C3289 ,C3283_=_C3290 ,C3283_=_C3291 ,C3283_=_C3294 ,C3283_=_C3392 ,\nC3284_=_C3285 ,C3284_=_C3286 ,C3284_=_C3287 ,C3284_=_C3288 ,C3284_=_C3289 ,C3284_=_C3290 ,\nC3284_=_C3291 ,C3284_=_C3294 ,C3285_=_C3286 ,C3285_=_C3287 ,C3285_=_C3288 ,C3285_=_C3289 ,\nC3285_=_C3290 ,C3285_=_C3291 ,C3285_=_C3294 ,C3285_=_C3745 ,C3286_=_C3287 ,C3286_=_C3288 ,\nC3286_=_C3289 ,C3286_=_C3290 ,C3286_=_C3291 ,C3286_=_C3294 ,C3287_=_C3288 ,C3287_=_C3289 ,\nC3287_=_C3290 ,C3287_=_C3291 ,C3287_=_C3294 ,C3288_=_C3289 ,C3288_=_C3290 ,C3288_=_C3291 ,\nC3288_=_C3294 ,C3289_=_C3290 ,C3289_=_C3291 ,C3289_=_C3294 ,C3290_=_C3291 ,C3290_=_C3294 ,\nC3290_=_C3395 ,C3290_=_C3888 ,C3290_=_C3889 ,C3291_=_C3294 ,C3294_=_C4053 ,C3315_=_C3389 ,\nC3315_=_C3390 ,C3315_=_C3391 ,C3315_=_C3392 ,C3315_=_C3393 ,C3315_=_C3394 ,C3315_=_C3395 ,\nC3315_=_C3396 ,C3315_=_C3397 ,C3315_=_C3398 ,C3315_=_C3401 ,C3315_=_C3402 ,C3389_=_C3390 ,\nC3389_=_C3391 ,C3389_=_C3392 ,C3389_=_C3393 ,C3389_=_C3394 ,C3389_=_C3395 ,C3389_=_C3396 ,\nC3389_=_C3397 ,C3389_=_C3398 ,C3389_=_C3401 ,C3389_=_C3402 ,C3389_=_C3446 ,C3389_=_C3447 ,\nC3390_=_C3391 ,C3390_=_C3392 ,C3390_=_C3393 ,C3390_=_C3394 ,C3390_=_C3395 ,C3390_=_C3396 ,\nC3390_=_C3397 ,C3390_=_C3398 ,C3390_=_C3401 ,C3390_=_C3402 ,C3390_=_C3492 ,C3390_=_C3493 ,\nC3391_=_C3392 ,C3391_=_C3393 ,C3391_=_C3394 ,C3391_=_C3395 ,C3391_=_C3396 ,C3391_=_C3397 ,\nC3391_=_C3398 ,C3391_=_C3401 ,C3391_=_C3402 ,C3392_=_C3393 ,C3392_=_C3394 ,C3392_=_C3395 ,\nC3392_=_C3396 ,C3392_=_C3397 ,C3392_=_C3398 ,C3392_=_C3401 ,C3392_=_C3402 ,C3393_=_C3394 ,\nC3393_=_C3395 ,C3393_=_C3396 ,C3393_=_C3397 ,C3393_=_C3398 ,C3393_=_C3401 ,C3393_=_C3402 ,\nC3394_=_C3395 ,C3394_=_C3396 ,C3394_=_C3397 ,C3394_=_C3398 ,C3394_=_C3401 ,C3394_=_C3402 ,\nC3395_=_C3396 ,C3395_=_C3397 ,C3395_=_C3398 ,C3395_=_C3401 ,C3395_=_C3402 ,C3395_=_C3888 ,\nC3395_=_C3889 ,C3396_=_C3397 ,C3396_=_C3398 ,C3396_=_C3401 ,C3396_=_C3402 ,C3397_=_C3398 ,\nC3397_=_C3401 ,C3397_=_C3402 ,C3398_=_C3401 ,C3398_=_C3402 ,C3401_=_C3402 ,C3446_=_C3447 ,\nC3446_=_C3492 ,C3446_=_C3514 ,C3446_=_C3563 ,C3446_=_C3686 ,C3446_=_C3725 ,C3446_=_C3888 ,\nC3446_=_C3986 ,C3446_=_C4028 ,C3447_=_C3463 ,C3447_=_C3493 ,C3447_=_C3705 ,C3447_=_C3745 ,\nC3447_=_C3889 ,C3447_=_C3909 ,C3447_=_C3954 ,C3447_=_C4018 ,C3447_=_C4050 ,C3447_=_C4051 ,\nC3447_=_C4052 ,C3447_=_C4053 ,C3447_=_C4054 ,C3463_=_C3493 ,C3463_=_C3705 ,C3463_=_C3745 ,\nC3463_=_C3889 ,C3463_=_C3909 ,C3463_=_C3954 ,C3463_=_C4018 ,C3463_=_C4050 ,C3463_=_C4051 ,\nC3463_=_C4052 ,C3463_=_C4053 ,C3463_=_C4054 ,C3492_=_C3493 ,C3492_=_C3514 ,C3492_=_C3563 ,\nC3492_=_C3686 ,C3492_=_C3725 ,C3492_=_C3888 ,C3492_=_C3986 ,C3492_=_C4028 ,C3493_=_C3705 ,\nC3493_=_C3745 ,C3493_=_C3889 ,C3493_=_C3909 ,C3493_=_C3954 ,C3493_=_C4018 ,C3493_=_C4050 ,\nC3493_=_C4051 ,C3493_=_C4052 ,C3493_=_C4053 ,C3493_=_C4054 ,C3514_=_C3563 ,C3514_=_C3686 ,\nC3514_=_C3725 ,C3514_=_C3888 ,C3514_=_C3986 ,C3514_=_C4028 ,C3563_=_C3686 ,C3563_=_C3725 ,\nC3563_=_C3888 ,C3563_=_C3986 ,C3563_=_C4028 ,C3686_=_C3725 ,C3686_=_C3888 ,C3686_=_C3986 ,\nC3686_=_C4028 ,C3705_=_C3745 ,C3705_=_C3889 ,C3705_=_C3909 ,C3705_=_C3954 ,C3705_=_C4018 ,\nC3705_=_C4050 ,C3705_=_C4051 ,C3705_=_C4052 ,C3705_=_C4053 ,C3705_=_C4054 ,C3725_=_C3888 ,\nC3725_=_C3986 ,C3725_=_C4028 ,C3745_=_C3889 ,C3745_=_C3909 ,C3745_=_C3954 ,C3745_=_C4018 ,\nC3745_=_C4050 ,C3745_=_C4051 ,C3745_=_C4052 ,C3745_=_C4053 ,C3745_=_C4054 ,C3888_=_C3889 ,\nC3888_=_C3986 ,C3888_=_C4028 ,C3889_=_C3909 ,C3889_=_C3954 ,C3889_=_C4018 ,C3889_=_C4050 ,\nC3889_=_C4051 ,C3889_=_C4052 ,C3889_=_C4053 ,C3889_=_C4054 ,C3909_=_C3954 ,C3909_=_C4018 ,\nC3909_=_C4050 ,C3909_=_C4051 ,C3909_=_C4052 ,C3909_=_C4053 ,C3909_=_C4054 ,C3954_=_C4018 ,\nC3954_=_C4050 ,C3954_=_C4051 ,C3954_=_C4052 ,C3954_=_C4053 ,C3954_=_C4054 ,C3986_=_C4028 ,\nC4018_=_C4050 ,C4018_=_C4051 ,C4018_=_C4052 ,C4018_=_C4053 ,C4018_=_C4054 ,C4050_=_C4051 ,\nC4050_=_C4052 ,C4050_=_C4053 ,C4050_=_C4054 ,C4051_=_C4052 ,C4051_=_C4053 ,C4051_=_C4054 ,\nC4052_=_C4053 ,C4052_=_C4054 ,C4053_=_C4054 ,"];113[shape=box, label="id:113 level: 5\n105: C88 C133 C156 C179 C276 \nC451 C471 C552 C555 C675 C680 \nC681 C688 C851 C1064 C1418 C1521 \nC1540 C1571 C1660 C1701 C1736 C1772 \nC1834 C1854 C1943 C1953 C2045 C2053 \nC2082 C2154 C2199 C2285 C2290 C2301 \nC2302 C2306 C2364 C2480 C2511 C2555 \nC2584 C2619 C2628 C2670 C2671 C2672 \nC2673 C2674 C2675 C2676 C2677 C2678 \nC2679 C2681 C2682 C2683 C2684 C2685 \nC2686 C2771 C2772 C2797 C2798 C2802 \nC2831 C2992 C3038 C3072 C3260 C3271 \nC3272 C3286 C3299 C3328 C3329 C3333 \nC3347 C3348 C3351 C3523 C3618 C3635 \nC3636 C3645 C3760 C3761 C3762 C3763 \nC3764 C3765 C3766 C3767 C3769 C3770 \nC3771 C3772 C3773 C3923 C3927 C3998 \nC3999 C4000 C4001 C4002 \n1482: C88_=_C133( C88 C133 ) C88_=_C156( C88 C156 ) C88_=_C179( C88 C179 ) C88_=_C276( C88 C276 ) C88_=_C451( C88 C451 ) \nC88_=_C680( C88 C680 ) C88_=_C1064( C88 C1064 ) C88_=_C1521( C88 C1521 ) C88_=_C1953( C88 C1953 ) C88_=_C2301( C88 C2301 ) C88_=_C2619( C88 C2619 ) \nC88_=_C2771( C88 C2771 ) C88_=_C2797( C88 C2797 ) C88_=_C3072( C88 C3072 ) C88_=_C3286( C88 C3286 ) C88_=_C3328( C88 C3328 ) C88_=_C3347( C88 C3347 ) \nC88_=_C3523( C88 C3523 ) C88_=_C3618( C88 C3618 ) C88_=_C3635( C88 C3635 ) C88_=_C3760( C88 C3760 ) C88_=_C3761( C88 C3761 ) C88_=_C3762( C88 C3762 ) \nC88_=_C3763( C88 C3763 ) C88_=_C3764( C88 C3764 ) C88_=_C3765( C88 C3765 ) C88_=_C3766( C88 C3766 ) C133_=_C156( C133 C156 ) C133_=_C179( C133 C179 ) \nC133_=_C276( C133 C276 ) C133_=_C451( C133 C451 ) C133_=_C680( C133 C680 ) C133_=_C1064( C133 C1064 ) C133_=_C1521( C133 C1521 ) C133_=_C1953( C133 C1953 ) \nC133_=_C2301( C133 C2301 ) C133_=_C2619( C133 C2619 ) C133_=_C2771( C133 C2771 ) C133_=_C2797( C133 C2797 ) C133_=_C3072( C133 C3072 ) C133_=_C3286( C133 C3286 ) \nC133_=_C3328( C133 C3328 ) C133_=_C3347( C133 C3347 ) C133_=_C3523( C133 C3523 ) C133_=_C3618( C133 C3618 ) C133_=_C3635( C133 C3635 ) C133_=_C3760( C133 C3760 ) \nC133_=_C3761( C133 C3761 ) C133_=_C3762( C133 C3762 ) C133_=_C3763( C133 C3763 ) C133_=_C3764( C133 C3764 ) C133_=_C3765( C133 C3765 ) C133_=_C3766( C133 C3766 ) \nC156_=_C179( C156 C179 ) C156_=_C276( C156 C276 ) C156_=_C451( C156 C451 ) C156_=_C680( C156 C680 ) C156_=_C1064( C156 C1064 ) C156_=_C1521( C156 C1521 ) \nC156_=_C1953( C156 C1953 ) C156_=_C2301( C156 C2301 ) C156_=_C2619( C156 C2619 ) C156_=_C2771( C156 C2771 ) C156_=_C2797( C156 C2797 ) C156_=_C3072( C156 C3072 ) \nC156_=_C3286( C156 C3286 ) C156_=_C3328( C156 C3328 ) C156_=_C3347( C156 C3347 ) C156_=_C3523( C156 C3523 ) C156_=_C3618( C156 C3618 ) C156_=_C3635( C156 C3635 ) \nC156_=_C3760( C156 C3760 ) C156_=_C3761( C156 C3761 ) C156_=_C3762( C156 C3762 ) C156_=_C3763( C156 C3763 ) C156_=_C3764( C156 C3764 ) C156_=_C3765( C156 C3765 ) \nC156_=_C3766( C156 C3766 ) C179_=_C276( C179 C276 ) C179_=_C451( C179 C451 ) C179_=_C680( C179 C680 ) C179_=_C1064( C179 C1064 ) C179_=_C1521( C179 C1521 ) \nC179_=_C1953( C179 C1953 ) C179_=_C2301( C179 C2301 ) C179_=_C2619( C179 C2619 ) C179_=_C2771( C179 C2771 ) C179_=_C2797( C179 C2797 ) C179_=_C3072( C179 C3072 ) \nC179_=_C3286( C179 C3286 ) C179_=_C3328( C179 C3328 ) C179_=_C3347( C179 C3347 ) C179_=_C3523( C179 C3523 ) C179_=_C3618( C179 C3618 ) C179_=_C3635( C179 C3635 ) \nC179_=_C3760( C179 C3760 ) C179_=_C3761( C179 C3761 ) C179_=_C3762( C179 C3762 ) C179_=_C3763( C179 C3763 ) C179_=_C3764( C179 C3764 ) C179_=_C3765( C179 C3765 ) \nC179_=_C3766( C179 C3766 ) C276_=_C451( C276 C451 ) C276_=_C680( C276 C680 ) C276_=_C1064( C276 C1064 ) C276_=_C1521( C276 C1521 ) C276_=_C1953( C276 C1953 ) \nC276_=_C2301( C276 C2301 ) C276_=_C2619( C276 C2619 ) C276_=_C2771( C276 C2771 ) C276_=_C2797( C276 C2797 ) C276_=_C3072( C276 C3072 ) C276_=_C3286( C276 C3286 ) \nC276_=_C3328( C276 C3328 ) C276_=_C3347( C276 C3347 ) C276_=_C3523( C276 C3523 ) C276_=_C3618( C276 C3618 ) C276_=_C3635( C276 C3635 ) C276_=_C3760( C276 C3760 ) \nC276_=_C3761( C276 C3761 ) C276_=_C3762( C276 C3762 ) C276_=_C3763( C276 C3763 ) C276_=_C3764(</w:t>
      </w:r>
    </w:p>
    <w:p>
      <w:pPr>
        <w:pStyle w:val="PreformattedText"/>
        <w:bidi w:val="0"/>
        <w:spacing w:before="0" w:after="0"/>
        <w:jc w:val="left"/>
        <w:rPr/>
      </w:pPr>
      <w:r>
        <w:rPr/>
        <w:t xml:space="preserve"> </w:t>
      </w:r>
      <w:r>
        <w:rPr/>
        <w:t>C276 C3764 ) C276_=_C3765( C276 C3765 ) C276_=_C3766( C276 C3766 ) \nC451_=_C680( C451 C680 ) C451_=_C1064( C451 C1064 ) C451_=_C1521( C451 C1521 ) C451_=_C1953( C451 C1953 ) C451_=_C2301( C451 C2301 ) C451_=_C2619( C451 C2619 ) \nC451_=_C2771( C451 C2771 ) C451_=_C2797( C451 C2797 ) C451_=_C3072( C451 C3072 ) C451_=_C3286( C451 C3286 ) C451_=_C3328( C451 C3328 ) C451_=_C3347( C451 C3347 ) \nC451_=_C3523( C451 C3523 ) C451_=_C3618( C451 C3618 ) C451_=_C3635( C451 C3635 ) C451_=_C3760( C451 C3760 ) C451_=_C3761( C451 C3761 ) C451_=_C3762( C451 C3762 ) \nC451_=_C3763( C451 C3763 ) C451_=_C3764( C451 C3764 ) C451_=_C3765( C451 C3765 ) C451_=_C3766( C451 C3766 ) C471_=_C675( C471 C675 ) C471_=_C851( C471 C851 ) \nC471_=_C1540( C471 C1540 ) C471_=_C1736( C471 C1736 ) C471_=_C1943( C471 C1943 ) C471_=_C2053( C471 C2053 ) C471_=_C2154( C471 C2154 ) C471_=_C2290( C471 C2290 ) \nC471_=_C2555( C471 C2555 ) C471_=_C2628( C471 C2628 ) C471_=_C2670( C471 C2670 ) C471_=_C2671( C471 C2671 ) C471_=_C2672( C471 C2672 ) C471_=_C2673( C471 C2673 ) \nC471_=_C2674( C471 C2674 ) C471_=_C2675( C471 C2675 ) C471_=_C2676( C471 C2676 ) C471_=_C2677( C471 C2677 ) C471_=_C2678( C471 C2678 ) C471_=_C2679( C471 C2679 ) \nC471_=_C2681( C471 C2681 ) C471_=_C2682( C471 C2682 ) C471_=_C2683( C471 C2683 ) C471_=_C2684( C471 C2684 ) C471_=_C2685( C471 C2685 ) C471_=_C2686( C471 C2686 ) \nC552_=_C555( C552 C555 ) C552_=_C681( C552 C681 ) C552_=_C1772( C552 C1772 ) C552_=_C1854( C552 C1854 ) C552_=_C2199( C552 C2199 ) C552_=_C2302( C552 C2302 ) \nC552_=_C2364( C552 C2364 ) C552_=_C2584( C552 C2584 ) C552_=_C2681( C552 C2681 ) C552_=_C2772( C552 C2772 ) C552_=_C2798( C552 C2798 ) C552_=_C2831( C552 C2831 ) \nC552_=_C2992( C552 C2992 ) C552_=_C3038( C552 C3038 ) C552_=_C3271( C552 C3271 ) C552_=_C3299( C552 C3299 ) C552_=_C3329( C552 C3329 ) C552_=_C3348( C552 C3348 ) \nC552_=_C3636( C552 C3636 ) C552_=_C3645( C552 C3645 ) C552_=_C3760( C552 C3760 ) C552_=_C3767( C552 C3767 ) C552_=_C3769( C552 C3769 ) C552_=_C3770( C552 C3770 ) \nC552_=_C3771( C552 C3771 ) C552_=_C3772( C552 C3772 ) C552_=_C3773( C552 C3773 ) C555_=_C688( C555 C688 ) C555_=_C1418( C555 C1418 ) C555_=_C1571( C555 C1571 ) \nC555_=_C1660( C555 C1660 ) C555_=_C1701( C555 C1701 ) C555_=_C1834( C555 C1834 ) C555_=_C2045( C555 C2045 ) C555_=_C2082( C555 C2082 ) C555_=_C2285( C555 C2285 ) \nC555_=_C2306( C555 C2306 ) C555_=_C2480( C555 C2480 ) C555_=_C2511( C555 C2511 ) C555_=_C2684( C555 C2684 ) C555_=_C2802( C555 C2802 ) C555_=_C3260( C555 C3260 ) \nC555_=_C3272( C555 C3272 ) C555_=_C3333( C555 C3333 ) C555_=_C3351( C555 C3351 ) C555_=_C3763( C555 C3763 ) C555_=_C3923( C555 C3923 ) C555_=_C3927( C555 C3927 ) \nC555_=_C3998( C555 C3998 ) C555_=_C3999( C555 C3999 ) C555_=_C4000( C555 C4000 ) C555_=_C4001( C555 C4001 ) C555_=_C4002( C555 C4002 ) C675_=_C680( C675 C680 ) \nC675_=_C681( C675 C681 ) C675_=_C688( C675 C688 ) C675_=_C851( C675 C851 ) C675_=_C1540( C675 C1540 ) C675_=_C1736( C675 C1736 ) C675_=_C1943( C675 C1943 ) \nC675_=_C2053( C675 C2053 ) C675_=_C2154( C675 C2154 ) C675_=_C2290( C675 C2290 ) C675_=_C2555( C675 C2555 ) C675_=_C2628( C675 C2628 ) C675_=_C2670( C675 C2670 ) \nC675_=_C2671( C675 C2671 ) C675_=_C2672( C675 C2672 ) C675_=_C2673( C675 C2673 ) C675_=_C2674( C675 C2674 ) C675_=_C2675( C675 C2675 ) C675_=_C2676( C675 C2676 ) \nC675_=_C2677( C675 C2677 ) C675_=_C2678( C675 C2678 ) C675_=_C2679( C675 C2679 ) C675_=_C2681( C675 C2681 ) C675_=_C2682( C675 C2682 ) C675_=_C2683( C675 C2683 ) \nC675_=_C2684( C675 C2684 ) C675_=_C2685( C675 C2685 ) C675_=_C2686( C675 C2686 ) C680_=_C681( C680 C681 ) C680_=_C688( C680 C688 ) C680_=_C1064( C680 C1064 ) \nC680_=_C1521( C680 C1521 ) C680_=_C1953( C680 C1953 ) C680_=_C2301( C680 C2301 ) C680_=_C2619( C680 C2619 ) C680_=_C2771( C680 C2771 ) C680_=_C2797( C680 C2797 ) \nC680_=_C3072( C680 C3072 ) C680_=_C3286( C680 C3286 ) C680_=_C3328( C680 C3328 ) C680_=_C3347( C680 C3347 ) C680_=_C3523( C680 C3523 ) C680_=_C3618( C680 C3618 ) \nC680_=_C3635( C680 C3635 ) C680_=_C3760( C680 C3760 ) C680_=_C3761( C680 C3761 ) C680_=_C3762( C680 C3762 ) C680_=_C3763( C680 C3763 ) C680_=_C3764( C680 C3764 ) \nC680_=_C3765( C680 C3765 ) C680_=_C3766( C680 C3766 ) C681_=_C688( C681 C688 ) C681_=_C1772( C681 C1772 ) C681_=_C1854( C681 C1854 ) C681_=_C2199( C681 C2199 ) \nC681_=_C2302( C681 C2302 ) C681_=_C2364( C681 C2364 ) C681_=_C2584( C681 C2584 ) C681_=_C2681( C681 C2681 ) C681_=_C2772( C681 C2772 ) C681_=_C2798( C681 C2798 ) \nC681_=_C2831( C681 C2831 ) C681_=_C2992( C681 C2992 ) C681_=_C3038( C681 C3038 ) C681_=_C3271( C681 C3271 ) C681_=_C3299( C681 C3299 ) C681_=_C3329( C681 C3329 ) \nC681_=_C3348( C681 C3348 ) C681_=_C3636( C681 C3636 ) C681_=_C3645( C681 C3645 ) C681_=_C3760( C681 C3760 ) C681_=_C3767( C681 C3767 ) C681_=_C3769( C681 C3769 ) \nC681_=_C3770( C681 C3770 ) C681_=_C3771( C681 C3771 ) C681_=_C3772( C681 C3772 ) C681_=_C3773( C681 C3773 ) C688_=_C1418( C688 C1418 ) C688_=_C1571( C688 C1571 ) \nC688_=_C1660( C688 C1660 ) C688_=_C1701( C688 C1701 ) C688_=_C1834( C688 C1834 ) C688_=_C2045( C688 C2045 ) C688_=_C2082( C688 C2082 ) C688_=_C2285( C688 C2285 ) \nC688_=_C2306( C688 C2306 ) C688_=_C2480( C688 C2480 ) C688_=_C2511( C688 C2511 ) C688_=_C2684( C688 C2684 ) C688_=_C2802( C688 C2802 ) C688_=_C3260( C688 C3260 ) \nC688_=_C3272( C688 C3272 ) C688_=_C3333( C688 C3333 ) C688_=_C3351( C688 C3351 ) C688_=_C3763( C688 C3763 ) C688_=_C3923( C688 C3923 ) C688_=_C3927( C688 C3927 ) \nC688_=_C3998( C688 C3998 ) C688_=_C3999( C688 C3999 ) C688_=_C4000( C688 C4000 ) C688_=_C4001( C688 C4001 ) C688_=_C4002( C688 C4002 ) C851_=_C1540( C851 C1540 ) \nC851_=_C1736( C851 C1736 ) C851_=_C1943( C851 C1943 ) C851_=_C2053( C851 C2053 ) C851_=_C2154( C851 C2154 ) C851_=_C2290( C851 C2290 ) C851_=_C2555( C851 C2555 ) \nC851_=_C2628( C851 C2628 ) C851_=_C2670( C851 C2670 ) C851_=_C2671( C851 C2671 ) C851_=_C2672( C851 C2672 ) C851_=_C2673( C851 C2673 ) C851_=_C2674( C851 C2674 ) \nC851_=_C2675( C851 C2675 ) C851_=_C2676( C851 C2676 ) C851_=_C2677( C851 C2677 ) C851_=_C2678( C851 C2678 ) C851_=_C2679( C851 C2679 ) C851_=_C2681( C851 C2681 ) \nC851_=_C2682( C851 C2682 ) C851_=_C2683( C851 C2683 ) C851_=_C2684( C851 C2684 ) C851_=_C2685( C851 C2685 ) C851_=_C2686( C851 C2686 ) C1064_=_C1521( C1064 C1521 ) \nC1064_=_C1953( C1064 C1953 ) C1064_=_C2301( C1064 C2301 ) C1064_=_C2619( C1064 C2619 ) C1064_=_C2771( C1064 C2771 ) C1064_=_C2797( C1064 C2797 ) C1064_=_C3072( C1064 C3072 ) \nC1064_=_C3286( C1064 C3286 ) C1064_=_C3328( C1064 C3328 ) C1064_=_C3347( C1064 C3347 ) C1064_=_C3523( C1064 C3523 ) C1064_=_C3618( C1064 C3618 ) C1064_=_C3635( C1064 C3635 ) \nC1064_=_C3760( C1064 C3760 ) C1064_=_C3761( C1064 C3761 ) C1064_=_C3762( C1064 C3762 ) C1064_=_C3763( C1064 C3763 ) C1064_=_C3764( C1064 C3764 ) C1064_=_C3765( C1064 C3765 ) \nC1064_=_C3766( C1064 C3766 ) C1418_=_C1571( C1418 C1571 ) C1418_=_C1660( C1418 C1660 ) C1418_=_C1701( C1418 C1701 ) C1418_=_C1834( C1418 C1834 ) C1418_=_C2045( C1418 C2045 ) \nC1418_=_C2082( C1418 C2082 ) C1418_=_C2285( C1418 C2285 ) C1418_=_C2306( C1418 C2306 ) C1418_=_C2480( C1418 C2480 ) C1418_=_C2511( C1418 C2511 ) C1418_=_C2684( C1418 C2684 ) \nC1418_=_C2802( C1418 C2802 ) C1418_=_C3260( C1418 C3260 ) C1418_=_C3272( C1418 C3272 ) C1418_=_C3333( C1418 C3333 ) C1418_=_C3351( C1418 C3351 ) C1418_=_C3763( C1418 C3763 ) \nC1418_=_C3923( C1418 C3923 ) C1418_=_C3927( C1418 C3927 ) C1418_=_C3998( C1418 C3998 ) C1418_=_C3999( C1418 C3999 ) C1418_=_C4000( C1418 C4000 ) C1418_=_C4001( C1418 C4001 ) \nC1418_=_C4002( C1418 C4002 ) C1521_=_C1953( C1521 C1953 ) C1521_=_C2301( C1521 C2301 ) C1521_=_C2619( C1521 C2619 ) C1521_=_C2771( C1521 C2771 ) C1521_=_C2797( C1521 C2797 ) \nC1521_=_C3072( C1521 C3072 ) C1521_=_C3286( C1521 C3286 ) C1521_=_C3328( C1521 C3328 ) C1521_=_C3347( C1521 C3347 ) C1521_=_C3523( C1521 C3523 ) C1521_=_C3618( C1521 C3618 ) \nC1521_=_C3635( C1521 C3635 ) C1521_=_C3760( C1521 C3760 ) C1521_=_C3761( C1521 C3761 ) C1521_=_C3762( C1521 C3762 ) C1521_=_C3763( C1521 C3763 ) C1521_=_C3764( C1521 C3764 ) \nC1521_=_C3765( C1521 C3765 ) C1521_=_C3766( C1521 C3766 ) C1540_=_C1736( C1540 C1736 ) C1540_=_C1943( C1540 C1943 ) C1540_=_C2053( C1540 C2053 ) C1540_=_C2154( C1540 C2154 ) \nC1540_=_C2290( C1540 C2290 ) C1540_=_C2555( C1540 C2555 ) C1540_=_C2628( C1540 C2628 ) C1540_=_C2670( C1540 C2670 ) C1540_=_C2671( C1540 C2671 ) C1540_=_C2672( C1540 C2672 ) \nC1540_=_C2673( C1540 C2673 ) C1540_=_C2674( C1540 C2674 ) C1540_=_C2675( C1540 C2675 ) C1540_=_C2676( C1540 C2676 ) C1540_=_C2677( C1540 C2677 ) C1540_=_C2678( C1540 C2678 ) \nC1540_=_C2679( C1540 C2679 ) C1540_=_C2681( C1540 C2681 ) C1540_=_C2682( C1540 C2682 ) C1540_=_C2683( C1540 C2683 ) C1540_=_C2684( C1540 C2684 ) C1540_=_C2685( C1540 C2685 ) \nC1540_=_C2686( C1540 C2686 ) C1571_=_C1660( C1571 C1660 ) C1571_=_C1701( C1571 C1701 ) C1571_=_C1834( C1571 C1834 ) C1571_=_C2045( C1571 C2045 ) C1571_=_C2082( C1571 C2082 ) \nC1571_=_C2285( C1571 C2285 ) C1571_=_C2306( C1571 C2306 ) C1571_=_C2480( C1571 C2480 ) C1571_=_C2511( C1571 C2511 ) C1571_=_C2684( C1571 C2684 ) C1571_=_C2802( C1571 C2802 ) \nC1571_=_C3260( C1571 C3260 ) C1571_=_C3272( C1571 C3272 ) C1571_=_C3333( C1571 C3333 ) C1571_=_C3351( C1571 C3351 ) C1571_=_C3763( C1571 C3763 ) C1571_=_C3923( C1571 C3923 ) \nC1571_=_C3927( C1571 C3927 ) C1571_=_C3998( C1571 C3998 ) C1571_=_C3999( C1571 C3999 ) C1571_=_C4000( C1571 C4000 ) C1571_=_C4001( C1571 C4001 ) C1571_=_C4002( C1571 C4002 ) \nC1660_=_C1701( C1660 C1701 ) C1660_=_C1834( C1660 C1834 ) C1660_=_C2045( C1660 C2045 ) C1660_=_C2082( C1660 C2082 ) C1660_=_C2285( C1660 C2285 ) C1660_=_C2306( C1660 C2306 ) \nC1660_=_C2480( C1660 C2480 ) C1660_=_C2511( C1660 C2511 ) C1660_=_C2684( C1660 C2684 ) C1660_=_C2802( C1660 C2802 ) C1660_=_C3260( C1660 C3260 ) C1660_=_C3272( C1660 C3272 ) \nC1660_=_C3333( C1660 C3333 ) C1660_=_C3351( C1660 C3351 ) C1660_=_C3763( C1660 C3763 ) C1660_=_C3923( C1660</w:t>
      </w:r>
    </w:p>
    <w:p>
      <w:pPr>
        <w:pStyle w:val="PreformattedText"/>
        <w:bidi w:val="0"/>
        <w:spacing w:before="0" w:after="0"/>
        <w:jc w:val="left"/>
        <w:rPr/>
      </w:pPr>
      <w:r>
        <w:rPr/>
        <w:t xml:space="preserve"> </w:t>
      </w:r>
      <w:r>
        <w:rPr/>
        <w:t>C3923 ) C1660_=_C3927( C1660 C3927 ) C1660_=_C3998( C1660 C3998 ) \nC1660_=_C3999( C1660 C3999 ) C1660_=_C4000( C1660 C4000 ) C1660_=_C4001( C1660 C4001 ) C1660_=_C4002( C1660 C4002 ) C1701_=_C1834( C1701 C1834 ) C1701_=_C2045( C1701 C2045 ) \nC1701_=_C2082( C1701 C2082 ) C1701_=_C2285( C1701 C2285 ) C1701_=_C2306( C1701 C2306 ) C1701_=_C2480( C1701 C2480 ) C1701_=_C2511( C1701 C2511 ) C1701_=_C2684( C1701 C2684 ) \nC1701_=_C2802( C1701 C2802 ) C1701_=_C3260( C1701 C3260 ) C1701_=_C3272( C1701 C3272 ) C1701_=_C3333( C1701 C3333 ) C1701_=_C3351( C1701 C3351 ) C1701_=_C3763( C1701 C3763 ) \nC1701_=_C3923( C1701 C3923 ) C1701_=_C3927( C1701 C3927 ) C1701_=_C3998( C1701 C3998 ) C1701_=_C3999( C1701 C3999 ) C1701_=_C4000( C1701 C4000 ) C1701_=_C4001( C1701 C4001 ) \nC1701_=_C4002( C1701 C4002 ) C1736_=_C1943( C1736 C1943 ) C1736_=_C2053( C1736 C2053 ) C1736_=_C2154( C1736 C2154 ) C1736_=_C2290( C1736 C2290 ) C1736_=_C2555( C1736 C2555 ) \nC1736_=_C2628( C1736 C2628 ) C1736_=_C2670( C1736 C2670 ) C1736_=_C2671( C1736 C2671 ) C1736_=_C2672( C1736 C2672 ) C1736_=_C2673( C1736 C2673 ) C1736_=_C2674( C1736 C2674 ) \nC1736_=_C2675( C1736 C2675 ) C1736_=_C2676( C1736 C2676 ) C1736_=_C2677( C1736 C2677 ) C1736_=_C2678( C1736 C2678 ) C1736_=_C2679( C1736 C2679 ) C1736_=_C2681( C1736 C2681 ) \nC1736_=_C2682( C1736 C2682 ) C1736_=_C2683( C1736 C2683 ) C1736_=_C2684( C1736 C2684 ) C1736_=_C2685( C1736 C2685 ) C1736_=_C2686( C1736 C2686 ) C1772_=_C1854( C1772 C1854 ) \nC1772_=_C2199( C1772 C2199 ) C1772_=_C2302( C1772 C2302 ) C1772_=_C2364( C1772 C2364 ) C1772_=_C2584( C1772 C2584 ) C1772_=_C2681( C1772 C2681 ) C1772_=_C2772( C1772 C2772 ) \nC1772_=_C2798( C1772 C2798 ) C1772_=_C2831( C1772 C2831 ) C1772_=_C2992( C1772 C2992 ) C1772_=_C3038( C1772 C3038 ) C1772_=_C3271( C1772 C3271 ) C1772_=_C3299( C1772 C3299 ) \nC1772_=_C3329( C1772 C3329 ) C1772_=_C3348( C1772 C3348 ) C1772_=_C3636( C1772 C3636 ) C1772_=_C3645( C1772 C3645 ) C1772_=_C3760( C1772 C3760 ) C1772_=_C3767( C1772 C3767 ) \nC1772_=_C3769( C1772 C3769 ) C1772_=_C3770( C1772 C3770 ) C1772_=_C3771( C1772 C3771 ) C1772_=_C3772( C1772 C3772 ) C1772_=_C3773( C1772 C3773 ) C1834_=_C2045( C1834 C2045 ) \nC1834_=_C2082( C1834 C2082 ) C1834_=_C2285( C1834 C2285 ) C1834_=_C2306( C1834 C2306 ) C1834_=_C2480( C1834 C2480 ) C1834_=_C2511( C1834 C2511 ) C1834_=_C2684( C1834 C2684 ) \nC1834_=_C2802( C1834 C2802 ) C1834_=_C3260( C1834 C3260 ) C1834_=_C3272( C1834 C3272 ) C1834_=_C3333( C1834 C3333 ) C1834_=_C3351( C1834 C3351 ) C1834_=_C3763( C1834 C3763 ) \nC1834_=_C3923( C1834 C3923 ) C1834_=_C3927( C1834 C3927 ) C1834_=_C3998( C1834 C3998 ) C1834_=_C3999( C1834 C3999 ) C1834_=_C4000( C1834 C4000 ) C1834_=_C4001( C1834 C4001 ) \nC1834_=_C4002( C1834 C4002 ) C1854_=_C2199( C1854 C2199 ) C1854_=_C2302( C1854 C2302 ) C1854_=_C2364( C1854 C2364 ) C1854_=_C2584( C1854 C2584 ) C1854_=_C2681( C1854 C2681 ) \nC1854_=_C2772( C1854 C2772 ) C1854_=_C2798( C1854 C2798 ) C1854_=_C2831( C1854 C2831 ) C1854_=_C2992( C1854 C2992 ) C1854_=_C3038( C1854 C3038 ) C1854_=_C3271( C1854 C3271 ) \nC1854_=_C3299( C1854 C3299 ) C1854_=_C3329( C1854 C3329 ) C1854_=_C3348( C1854 C3348 ) C1854_=_C3636( C1854 C3636 ) C1854_=_C3645( C1854 C3645 ) C1854_=_C3760( C1854 C3760 ) \nC1854_=_C3767( C1854 C3767 ) C1854_=_C3769( C1854 C3769 ) C1854_=_C3770( C1854 C3770 ) C1854_=_C3771( C1854 C3771 ) C1854_=_C3772( C1854 C3772 ) C1854_=_C3773( C1854 C3773 ) \nC1943_=_C1953( C1943 C1953 ) C1943_=_C2053( C1943 C2053 ) C1943_=_C2154( C1943 C2154 ) C1943_=_C2290( C1943 C2290 ) C1943_=_C2555( C1943 C2555 ) C1943_=_C2628( C1943 C2628 ) \nC1943_=_C2670( C1943 C2670 ) C1943_=_C2671( C1943 C2671 ) C1943_=_C2672( C1943 C2672 ) C1943_=_C2673( C1943 C2673 ) C1943_=_C2674( C1943 C2674 ) C1943_=_C2675( C1943 C2675 ) \nC1943_=_C2676( C1943 C2676 ) C1943_=_C2677( C1943 C2677 ) C1943_=_C2678( C1943 C2678 ) C1943_=_C2679( C1943 C2679 ) C1943_=_C2681( C1943 C2681 ) C1943_=_C2682( C1943 C2682 ) \nC1943_=_C2683( C1943 C2683 ) C1943_=_C2684( C1943 C2684 ) C1943_=_C2685( C1943 C2685 ) C1943_=_C2686( C1943 C2686 ) C1953_=_C2301( C1953 C2301 ) C1953_=_C2619( C1953 C2619 ) \nC1953_=_C2771( C1953 C2771 ) C1953_=_C2797( C1953 C2797 ) C1953_=_C3072( C1953 C3072 ) C1953_=_C3286( C1953 C3286 ) C1953_=_C3328( C1953 C3328 ) C1953_=_C3347( C1953 C3347 ) \nC1953_=_C3523( C1953 C3523 ) C1953_=_C3618( C1953 C3618 ) C1953_=_C3635( C1953 C3635 ) C1953_=_C3760( C1953 C3760 ) C1953_=_C3761( C1953 C3761 ) C1953_=_C3762( C1953 C3762 ) \nC1953_=_C3763( C1953 C3763 ) C1953_=_C3764( C1953 C3764 ) C1953_=_C3765( C1953 C3765 ) C1953_=_C3766( C1953 C3766 ) C2045_=_C2082( C2045 C2082 ) C2045_=_C2285( C2045 C2285 ) \nC2045_=_C2306( C2045 C2306 ) C2045_=_C2480( C2045 C2480 ) C2045_=_C2511( C2045 C2511 ) C2045_=_C2684( C2045 C2684 ) C2045_=_C2802( C2045 C2802 ) C2045_=_C3260( C2045 C3260 ) \nC2045_=_C3272( C2045 C3272 ) C2045_=_C3333( C2045 C3333 ) C2045_=_C3351( C2045 C3351 ) C2045_=_C3763( C2045 C3763 ) C2045_=_C3923( C2045 C3923 ) C2045_=_C3927( C2045 C3927 ) \nC2045_=_C3998( C2045 C3998 ) C2045_=_C3999( C2045 C3999 ) C2045_=_C4000( C2045 C4000 ) C2045_=_C4001( C2045 C4001 ) C2045_=_C4002( C2045 C4002 ) C2053_=_C2154( C2053 C2154 ) \nC2053_=_C2290( C2053 C2290 ) C2053_=_C2555( C2053 C2555 ) C2053_=_C2628( C2053 C2628 ) C2053_=_C2670( C2053 C2670 ) C2053_=_C2671( C2053 C2671 ) C2053_=_C2672( C2053 C2672 ) \nC2053_=_C2673( C2053 C2673 ) C2053_=_C2674( C2053 C2674 ) C2053_=_C2675( C2053 C2675 ) C2053_=_C2676( C2053 C2676 ) C2053_=_C2677( C2053 C2677 ) C2053_=_C2678( C2053 C2678 ) \nC2053_=_C2679( C2053 C2679 ) C2053_=_C2681( C2053 C2681 ) C2053_=_C2682( C2053 C2682 ) C2053_=_C2683( C2053 C2683 ) C2053_=_C2684( C2053 C2684 ) C2053_=_C2685( C2053 C2685 ) \nC2053_=_C2686( C2053 C2686 ) C2082_=_C2285( C2082 C2285 ) C2082_=_C2306( C2082 C2306 ) C2082_=_C2480( C2082 C2480 ) C2082_=_C2511( C2082 C2511 ) C2082_=_C2684( C2082 C2684 ) \nC2082_=_C2802( C2082 C2802 ) C2082_=_C3260( C2082 C3260 ) C2082_=_C3272( C2082 C3272 ) C2082_=_C3333( C2082 C3333 ) C2082_=_C3351( C2082 C3351 ) C2082_=_C3763( C2082 C3763 ) \nC2082_=_C3923( C2082 C3923 ) C2082_=_C3927( C2082 C3927 ) C2082_=_C3998( C2082 C3998 ) C2082_=_C3999( C2082 C3999 ) C2082_=_C4000( C2082 C4000 ) C2082_=_C4001( C2082 C4001 ) \nC2082_=_C4002( C2082 C4002 ) C2154_=_C2290( C2154 C2290 ) C2154_=_C2555( C2154 C2555 ) C2154_=_C2628( C2154 C2628 ) C2154_=_C2670( C2154 C2670 ) C2154_=_C2671( C2154 C2671 ) \nC2154_=_C2672( C2154 C2672 ) C2154_=_C2673( C2154 C2673 ) C2154_=_C2674( C2154 C2674 ) C2154_=_C2675( C2154 C2675 ) C2154_=_C2676( C2154 C2676 ) C2154_=_C2677( C2154 C2677 ) \nC2154_=_C2678( C2154 C2678 ) C2154_=_C2679( C2154 C2679 ) C2154_=_C2681( C2154 C2681 ) C2154_=_C2682( C2154 C2682 ) C2154_=_C2683( C2154 C2683 ) C2154_=_C2684( C2154 C2684 ) \nC2154_=_C2685( C2154 C2685 ) C2154_=_C2686( C2154 C2686 ) C2199_=_C2302( C2199 C2302 ) C2199_=_C2364( C2199 C2364 ) C2199_=_C2584( C2199 C2584 ) C2199_=_C2681( C2199 C2681 ) \nC2199_=_C2772( C2199 C2772 ) C2199_=_C2798( C2199 C2798 ) C2199_=_C2831( C2199 C2831 ) C2199_=_C2992( C2199 C2992 ) C2199_=_C3038( C2199 C3038 ) C2199_=_C3271( C2199 C3271 ) \nC2199_=_C3299( C2199 C3299 ) C2199_=_C3329( C2199 C3329 ) C2199_=_C3348( C2199 C3348 ) C2199_=_C3636( C2199 C3636 ) C2199_=_C3645( C2199 C3645 ) C2199_=_C3760( C2199 C3760 ) \nC2199_=_C3767( C2199 C3767 ) C2199_=_C3769( C2199 C3769 ) C2199_=_C3770( C2199 C3770 ) C2199_=_C3771( C2199 C3771 ) C2199_=_C3772( C2199 C3772 ) C2199_=_C3773( C2199 C3773 ) \nC2285_=_C2306( C2285 C2306 ) C2285_=_C2480( C2285 C2480 ) C2285_=_C2511( C2285 C2511 ) C2285_=_C2684( C2285 C2684 ) C2285_=_C2802( C2285 C2802 ) C2285_=_C3260( C2285 C3260 ) \nC2285_=_C3272( C2285 C3272 ) C2285_=_C3333( C2285 C3333 ) C2285_=_C3351( C2285 C3351 ) C2285_=_C3763( C2285 C3763 ) C2285_=_C3923( C2285 C3923 ) C2285_=_C3927( C2285 C3927 ) \nC2285_=_C3998( C2285 C3998 ) C2285_=_C3999( C2285 C3999 ) C2285_=_C4000( C2285 C4000 ) C2285_=_C4001( C2285 C4001 ) C2285_=_C4002( C2285 C4002 ) C2290_=_C2301( C2290 C2301 ) \nC2290_=_C2302( C2290 C2302 ) C2290_=_C2306( C2290 C2306 ) C2290_=_C2555( C2290 C2555 ) C2290_=_C2628( C2290 C2628 ) C2290_=_C2670( C2290 C2670 ) C2290_=_C2671( C2290 C2671 ) \nC2290_=_C2672( C2290 C2672 ) C2290_=_C2673( C2290 C2673 ) C2290_=_C2674( C2290 C2674 ) C2290_=_C2675( C2290 C2675 ) C2290_=_C2676( C2290 C2676 ) C2290_=_C2677( C2290 C2677 ) \nC2290_=_C2678( C2290 C2678 ) C2290_=_C2679( C2290 C2679 ) C2290_=_C2681( C2290 C2681 ) C2290_=_C2682( C2290 C2682 ) C2290_=_C2683( C2290 C2683 ) C2290_=_C2684( C2290 C2684 ) \nC2290_=_C2685( C2290 C2685 ) C2290_=_C2686( C2290 C2686 ) C2301_=_C2302( C2301 C2302 ) C2301_=_C2306( C2301 C2306 ) C2301_=_C2619( C2301 C2619 ) C2301_=_C2771( C2301 C2771 ) \nC2301_=_C2797( C2301 C2797 ) C2301_=_C3072( C2301 C3072 ) C2301_=_C3286( C2301 C3286 ) C2301_=_C3328( C2301 C3328 ) C2301_=_C3347( C2301 C3347 ) C2301_=_C3523( C2301 C3523 ) \nC2301_=_C3618( C2301 C3618 ) C2301_=_C3635( C2301 C3635 ) C2301_=_C3760( C2301 C3760 ) C2301_=_C3761( C2301 C3761 ) C2301_=_C3762( C2301 C3762 ) C2301_=_C3763( C2301 C3763 ) \nC2301_=_C3764( C2301 C3764 ) C2301_=_C3765( C2301 C3765 ) C2301_=_C3766( C2301 C3766 ) C2302_=_C2306( C2302 C2306 ) C2302_=_C2364( C2302 C2364 ) C2302_=_C2584( C2302 C2584 ) \nC2302_=_C2681( C2302 C2681 ) C2302_=_C2772( C2302 C2772 ) C2302_=_C2798( C2302 C2798 ) C2302_=_C2831( C2302 C2831 ) C2302_=_C2992( C2302 C2992 ) C2302_=_C3038( C2302 C3038 ) \nC2302_=_C3271( C2302 C3271 ) C2302_=_C3299( C2302 C3299 ) C2302_=_C3329( C2302 C3329 ) C2302_=_C3348( C2302 C3348 ) C2302_=_C3636( C2302 C3636 ) C2302_=_C3645( C2302 C3645 ) \nC2302_=_C3760( C2302 C3760 ) C2302_=_C3767( C2302 C3767 ) C2302_=_C3769( C2302 C3769 ) C2302_=_C3770( C2302 C3770 ) C2302_=_C3771( C2302 C3771 ) C2302_=_C3772( C2302 C3772 ) \nC2302_=_C3773( C2302 C3773 ) C2306_=_C2480( C2306 C2480 ) C2306_=_C2511( C2306 C2511 ) C2306_=_C2684( C2306 C2684 ) C2306_=_C2802( C2306 C2802 ) C2306_=_C3260(</w:t>
      </w:r>
    </w:p>
    <w:p>
      <w:pPr>
        <w:pStyle w:val="PreformattedText"/>
        <w:bidi w:val="0"/>
        <w:spacing w:before="0" w:after="0"/>
        <w:jc w:val="left"/>
        <w:rPr/>
      </w:pPr>
      <w:r>
        <w:rPr/>
        <w:t xml:space="preserve"> </w:t>
      </w:r>
      <w:r>
        <w:rPr/>
        <w:t>C2306 C3260 ) \nC2306_=_C3272( C2306 C3272 ) C2306_=_C3333( C2306 C3333 ) C2306_=_C3351( C2306 C3351 ) C2306_=_C3763( C2306 C3763 ) C2306_=_C3923( C2306 C3923 ) C2306_=_C3927( C2306 C3927 ) \nC2306_=_C3998( C2306 C3998 ) C2306_=_C3999( C2306 C3999 ) C2306_=_C4000( C2306 C4000 ) C2306_=_C4001( C2306 C4001 ) C2306_=_C4002( C2306 C4002 ) C2364_=_C2584( C2364 C2584 ) \nC2364_=_C2681( C2364 C2681 ) C2364_=_C2772( C2364 C2772 ) C2364_=_C2798( C2364 C2798 ) C2364_=_C2831( C2364 C2831 ) C2364_=_C2992( C2364 C2992 ) C2364_=_C3038( C2364 C3038 ) \nC2364_=_C3271( C2364 C3271 ) C2364_=_C3299( C2364 C3299 ) C2364_=_C3329( C2364 C3329 ) C2364_=_C3348( C2364 C3348 ) C2364_=_C3636( C2364 C3636 ) C2364_=_C3645( C2364 C3645 ) \nC2364_=_C3760( C2364 C3760 ) C2364_=_C3767( C2364 C3767 ) C2364_=_C3769( C2364 C3769 ) C2364_=_C3770( C2364 C3770 ) C2364_=_C3771( C2364 C3771 ) C2364_=_C3772( C2364 C3772 ) \nC2364_=_C3773( C2364 C3773 ) C2480_=_C2511( C2480 C2511 ) C2480_=_C2684( C2480 C2684 ) C2480_=_C2802( C2480 C2802 ) C2480_=_C3260( C2480 C3260 ) C2480_=_C3272( C2480 C3272 ) \nC2480_=_C3333( C2480 C3333 ) C2480_=_C3351( C2480 C3351 ) C2480_=_C3763( C2480 C3763 ) C2480_=_C3923( C2480 C3923 ) C2480_=_C3927( C2480 C3927 ) C2480_=_C3998( C2480 C3998 ) \nC2480_=_C3999( C2480 C3999 ) C2480_=_C4000( C2480 C4000 ) C2480_=_C4001( C2480 C4001 ) C2480_=_C4002( C2480 C4002 ) C2511_=_C2684( C2511 C2684 ) C2511_=_C2802( C2511 C2802 ) \nC2511_=_C3260( C2511 C3260 ) C2511_=_C3272( C2511 C3272 ) C2511_=_C3333( C2511 C3333 ) C2511_=_C3351( C2511 C3351 ) C2511_=_C3763( C2511 C3763 ) C2511_=_C3923( C2511 C3923 ) \nC2511_=_C3927( C2511 C3927 ) C2511_=_C3998( C2511 C3998 ) C2511_=_C3999( C2511 C3999 ) C2511_=_C4000( C2511 C4000 ) C2511_=_C4001( C2511 C4001 ) C2511_=_C4002( C2511 C4002 ) \nC2555_=_C2628( C2555 C2628 ) C2555_=_C2670( C2555 C2670 ) C2555_=_C2671( C2555 C2671 ) C2555_=_C2672( C2555 C2672 ) C2555_=_C2673( C2555 C2673 ) C2555_=_C2674( C2555 C2674 ) \nC2555_=_C2675( C2555 C2675 ) C2555_=_C2676( C2555 C2676 ) C2555_=_C2677( C2555 C2677 ) C2555_=_C2678( C2555 C2678 ) C2555_=_C2679( C2555 C2679 ) C2555_=_C2681( C2555 C2681 ) \nC2555_=_C2682( C2555 C2682 ) C2555_=_C2683( C2555 C2683 ) C2555_=_C2684( C2555 C2684 ) C2555_=_C2685( C2555 C2685 ) C2555_=_C2686( C2555 C2686 ) C2584_=_C2681( C2584 C2681 ) \nC2584_=_C2772( C2584 C2772 ) C2584_=_C2798( C2584 C2798 ) C2584_=_C2831( C2584 C2831 ) C2584_=_C2992( C2584 C2992 ) C2584_=_C3038( C2584 C3038 ) C2584_=_C3271( C2584 C3271 ) \nC2584_=_C3299( C2584 C3299 ) C2584_=_C3329( C2584 C3329 ) C2584_=_C3348( C2584 C3348 ) C2584_=_C3636( C2584 C3636 ) C2584_=_C3645( C2584 C3645 ) C2584_=_C3760( C2584 C3760 ) \nC2584_=_C3767( C2584 C3767 ) C2584_=_C3769( C2584 C3769 ) C2584_=_C3770( C2584 C3770 ) C2584_=_C3771( C2584 C3771 ) C2584_=_C3772( C2584 C3772 ) C2584_=_C3773( C2584 C3773 ) \nC2619_=_C2771( C2619 C2771 ) C2619_=_C2797( C2619 C2797 ) C2619_=_C3072( C2619 C3072 ) C2619_=_C3286( C2619 C3286 ) C2619_=_C3328( C2619 C3328 ) C2619_=_C3347( C2619 C3347 ) \nC2619_=_C3523( C2619 C3523 ) C2619_=_C3618( C2619 C3618 ) C2619_=_C3635( C2619 C3635 ) C2619_=_C3760( C2619 C3760 ) C2619_=_C3761( C2619 C3761 ) C2619_=_C3762( C2619 C3762 ) \nC2619_=_C3763( C2619 C3763 ) C2619_=_C3764( C2619 C3764 ) C2619_=_C3765( C2619 C3765 ) C2619_=_C3766( C2619 C3766 ) C2628_=_C2670( C2628 C2670 ) C2628_=_C2671( C2628 C2671 ) \nC2628_=_C2672( C2628 C2672 ) C2628_=_C2673( C2628 C2673 ) C2628_=_C2674( C2628 C2674 ) C2628_=_C2675( C2628 C2675 ) C2628_=_C2676( C2628 C2676 ) C2628_=_C2677( C2628 C2677 ) \nC2628_=_C2678( C2628 C2678 ) C2628_=_C2679( C2628 C2679 ) C2628_=_C2681( C2628 C2681 ) C2628_=_C2682( C2628 C2682 ) C2628_=_C2683( C2628 C2683 ) C2628_=_C2684( C2628 C2684 ) \nC2628_=_C2685( C2628 C2685 ) C2628_=_C2686( C2628 C2686 ) C2670_=_C2671( C2670 C2671 ) C2670_=_C2672( C2670 C2672 ) C2670_=_C2673( C2670 C2673 ) C2670_=_C2674( C2670 C2674 ) \nC2670_=_C2675( C2670 C2675 ) C2670_=_C2676( C2670 C2676 ) C2670_=_C2677( C2670 C2677 ) C2670_=_C2678( C2670 C2678 ) C2670_=_C2679( C2670 C2679 ) C2670_=_C2681( C2670 C2681 ) \nC2670_=_C2682( C2670 C2682 ) C2670_=_C2683( C2670 C2683 ) C2670_=_C2684( C2670 C2684 ) C2670_=_C2685( C2670 C2685 ) C2670_=_C2686( C2670 C2686 ) C2670_=_C2797( C2670 C2797 ) \nC2670_=_C2798( C2670 C2798 ) C2670_=_C2802( C2670 C2802 ) C2671_=_C2672( C2671 C2672 ) C2671_=_C2673( C2671 C2673 ) C2671_=_C2674( C2671 C2674 ) C2671_=_C2675( C2671 C2675 ) \nC2671_=_C2676( C2671 C2676 ) C2671_=_C2677( C2671 C2677 ) C2671_=_C2678( C2671 C2678 ) C2671_=_C2679( C2671 C2679 ) C2671_=_C2681( C2671 C2681 ) C2671_=_C2682( C2671 C2682 ) \nC2671_=_C2683( C2671 C2683 ) C2671_=_C2684( C2671 C2684 ) C2671_=_C2685( C2671 C2685 ) C2671_=_C2686( C2671 C2686 ) C2672_=_C2673( C2672 C2673 ) C2672_=_C2674( C2672 C2674 ) \nC2672_=_C2675( C2672 C2675 ) C2672_=_C2676( C2672 C2676 ) C2672_=_C2677( C2672 C2677 ) C2672_=_C2678( C2672 C2678 ) C2672_=_C2679( C2672 C2679 ) C2672_=_C2681( C2672 C2681 ) \nC2672_=_C2682( C2672 C2682 ) C2672_=_C2683( C2672 C2683 ) C2672_=_C2684( C2672 C2684 ) C2672_=_C2685( C2672 C2685 ) C2672_=_C2686( C2672 C2686 ) C2673_=_C2674( C2673 C2674 ) \nC2673_=_C2675( C2673 C2675 ) C2673_=_C2676( C2673 C2676 ) C2673_=_C2677( C2673 C2677 ) C2673_=_C2678( C2673 C2678 ) C2673_=_C2679( C2673 C2679 ) C2673_=_C2681( C2673 C2681 ) \nC2673_=_C2682( C2673 C2682 ) C2673_=_C2683( C2673 C2683 ) C2673_=_C2684( C2673 C2684 ) C2673_=_C2685( C2673 C2685 ) C2673_=_C2686( C2673 C2686 ) C2673_=_C3328( C2673 C3328 ) \nC2673_=_C3329( C2673 C3329 ) C2673_=_C3333( C2673 C3333 ) C2674_=_C2675( C2674 C2675 ) C2674_=_C2676( C2674 C2676 ) C2674_=_C2677( C2674 C2677 ) C2674_=_C2678( C2674 C2678 ) \nC2674_=_C2679( C2674 C2679 ) C2674_=_C2681( C2674 C2681 ) C2674_=_C2682( C2674 C2682 ) C2674_=_C2683( C2674 C2683 ) C2674_=_C2684( C2674 C2684 ) C2674_=_C2685( C2674 C2685 ) \nC2674_=_C2686( C2674 C2686 ) C2674_=_C3347( C2674 C3347 ) C2674_=_C3348( C2674 C3348 ) C2674_=_C3351( C2674 C3351 ) C2675_=_C2676( C2675 C2676 ) C2675_=_C2677( C2675 C2677 ) \nC2675_=_C2678( C2675 C2678 ) C2675_=_C2679( C2675 C2679 ) C2675_=_C2681( C2675 C2681 ) C2675_=_C2682( C2675 C2682 ) C2675_=_C2683( C2675 C2683 ) C2675_=_C2684( C2675 C2684 ) \nC2675_=_C2685( C2675 C2685 ) C2675_=_C2686( C2675 C2686 ) C2676_=_C2677( C2676 C2677 ) C2676_=_C2678( C2676 C2678 ) C2676_=_C2679( C2676 C2679 ) C2676_=_C2681( C2676 C2681 ) \nC2676_=_C2682( C2676 C2682 ) C2676_=_C2683( C2676 C2683 ) C2676_=_C2684( C2676 C2684 ) C2676_=_C2685( C2676 C2685 ) C2676_=_C2686( C2676 C2686 ) C2677_=_C2678( C2677 C2678 ) \nC2677_=_C2679( C2677 C2679 ) C2677_=_C2681( C2677 C2681 ) C2677_=_C2682( C2677 C2682 ) C2677_=_C2683( C2677 C2683 ) C2677_=_C2684( C2677 C2684 ) C2677_=_C2685( C2677 C2685 ) \nC2677_=_C2686( C2677 C2686 ) C2678_=_C2679( C2678 C2679 ) C2678_=_C2681( C2678 C2681 ) C2678_=_C2682( C2678 C2682 ) C2678_=_C2683( C2678 C2683 ) C2678_=_C2684( C2678 C2684 ) \nC2678_=_C2685( C2678 C2685 ) C2678_=_C2686( C2678 C2686 ) C2679_=_C2681( C2679 C2681 ) C2679_=_C2682( C2679 C2682 ) C2679_=_C2683( C2679 C2683 ) C2679_=_C2684( C2679 C2684 ) \nC2679_=_C2685( C2679 C2685 ) C2679_=_C2686( C2679 C2686 ) C2681_=_C2682( C2681 C2682 ) C2681_=_C2683( C2681 C2683 ) C2681_=_C2684( C2681 C2684 ) C2681_=_C2685( C2681 C2685 ) \nC2681_=_C2686( C2681 C2686 ) C2681_=_C2772( C2681 C2772 ) C2681_=_C2798( C2681 C2798 ) C2681_=_C2831( C2681 C2831 ) C2681_=_C2992( C2681 C2992 ) C2681_=_C3038( C2681 C3038 ) \nC2681_=_C3271( C2681 C3271 ) C2681_=_C3299( C2681 C3299 ) C2681_=_C3329( C2681 C3329 ) C2681_=_C3348( C2681 C3348 ) C2681_=_C3636( C2681 C3636 ) C2681_=_C3645( C2681 C3645 ) \nC2681_=_C3760( C2681 C3760 ) C2681_=_C3767( C2681 C3767 ) C2681_=_C3769( C2681 C3769 ) C2681_=_C3770( C2681 C3770 ) C2681_=_C3771( C2681 C3771 ) C2681_=_C3772( C2681 C3772 ) \nC2681_=_C3773( C2681 C3773 ) C2682_=_C2683( C2682 C2683 ) C2682_=_C2684( C2682 C2684 ) C2682_=_C2685( C2682 C2685 ) C2682_=_C2686( C2682 C2686 ) C2682_=_C3761( C2682 C3761 ) \nC2683_=_C2684( C2683 C2684 ) C2683_=_C2685( C2683 C2685 ) C2683_=_C2686( C2683 C2686 ) C2683_=_C3762( C2683 C3762 ) C2683_=_C3767( C2683 C3767 ) C2683_=_C3927( C2683 C3927 ) \nC2684_=_C2685( C2684 C2685 ) C2684_=_C2686( C2684 C2686 ) C2684_=_C2802( C2684 C2802 ) C2684_=_C3260( C2684 C3260 ) C2684_=_C3272( C2684 C3272 ) C2684_=_C3333( C2684 C3333 ) \nC2684_=_C3351( C2684 C3351 ) C2684_=_C3763( C2684 C3763 ) C2684_=_C3923( C2684 C3923 ) C2684_=_C3927( C2684 C3927 ) C2684_=_C3998( C2684 C3998 ) C2684_=_C3999( C2684 C3999 ) \nC2684_=_C4000( C2684 C4000 ) C2684_=_C4001( C2684 C4001 ) C2684_=_C4002( C2684 C4002 ) C2685_=_C2686( C2685 C2686 ) C2685_=_C3765( C2685 C3765 ) C2686_=_C3766( C2686 C3766 ) \nC2686_=_C3773( C2686 C3773 ) C2686_=_C4002( C2686 C4002 ) C2771_=_C2772( C2771 C2772 ) C2771_=_C2797( C2771 C2797 ) C2771_=_C3072( C2771 C3072 ) C2771_=_C3286( C2771 C3286 ) \nC2771_=_C3328( C2771 C3328 ) C2771_=_C3347( C2771 C3347 ) C2771_=_C3523( C2771 C3523 ) C2771_=_C3618( C2771 C3618 ) C2771_=_C3635( C2771 C3635 ) C2771_=_C3760( C2771 C3760 ) \nC2771_=_C3761( C2771 C3761 ) C2771_=_C3762( C2771 C3762 ) C2771_=_C3763( C2771 C3763 ) C2771_=_C3764( C2771 C3764 ) C2771_=_C3765( C2771 C3765 ) C2771_=_C3766( C2771 C3766 ) \nC2772_=_C2798( C2772 C2798 ) C2772_=_C2831( C2772 C2831 ) C2772_=_C2992( C2772 C2992 ) C2772_=_C3038( C2772 C3038 ) C2772_=_C3271( C2772 C3271 ) C2772_=_C3299( C2772 C3299 ) \nC2772_=_C3329( C2772 C3329 ) C2772_=_C3348( C2772 C3348 ) C2772_=_C3636( C2772 C3636 ) C2772_=_C3645( C2772 C3645 ) C2772_=_C3760( C2772 C3760 ) C2772_=_C3767( C2772 C3767 ) \nC2772_=_C3769( C2772 C3769 ) C2772_=_C3770( C2772 C3770 ) C2772_=_C3771( C2772 C3771 ) C2772_=_C3772( C2772 C3772 ) C2772_=_C3773( C2772 C3773 ) C2797_=_C2798( C2797 C2798 ) \nC2797_=_C2802( C2797 C2802 ) C2797_=_C3072( C2797 C3072 ) C2797_=_C3286( C2797 C3286 ) C2797_=_C3328( C2797 C3328 ) C2797_=_C3347( C2797 C3347 ) C2797_=_C3523( C2797 C3523 ) \nC2797_=_C3618( C2797 C3618 )</w:t>
      </w:r>
    </w:p>
    <w:p>
      <w:pPr>
        <w:pStyle w:val="PreformattedText"/>
        <w:bidi w:val="0"/>
        <w:spacing w:before="0" w:after="0"/>
        <w:jc w:val="left"/>
        <w:rPr/>
      </w:pPr>
      <w:r>
        <w:rPr/>
        <w:t xml:space="preserve"> </w:t>
      </w:r>
      <w:r>
        <w:rPr/>
        <w:t>C2797_=_C3635( C2797 C3635 ) C2797_=_C3760( C2797 C3760 ) C2797_=_C3761( C2797 C3761 ) C2797_=_C3762( C2797 C3762 ) C2797_=_C3763( C2797 C3763 ) \nC2797_=_C3764( C2797 C3764 ) C2797_=_C3765( C2797 C3765 ) C2797_=_C3766( C2797 C3766 ) C2798_=_C2802( C2798 C2802 ) C2798_=_C2831( C2798 C2831 ) C2798_=_C2992( C2798 C2992 ) \nC2798_=_C3038( C2798 C3038 ) C2798_=_C3271( C2798 C3271 ) C2798_=_C3299( C2798 C3299 ) C2798_=_C3329( C2798 C3329 ) C2798_=_C3348( C2798 C3348 ) C2798_=_C3636( C2798 C3636 ) \nC2798_=_C3645( C2798 C3645 ) C2798_=_C3760( C2798 C3760 ) C2798_=_C3767( C2798 C3767 ) C2798_=_C3769( C2798 C3769 ) C2798_=_C3770( C2798 C3770 ) C2798_=_C3771( C2798 C3771 ) \nC2798_=_C3772( C2798 C3772 ) C2798_=_C3773( C2798 C3773 ) C2802_=_C3260( C2802 C3260 ) C2802_=_C3272( C2802 C3272 ) C2802_=_C3333( C2802 C3333 ) C2802_=_C3351( C2802 C3351 ) \nC2802_=_C3763( C2802 C3763 ) C2802_=_C3923( C2802 C3923 ) C2802_=_C3927( C2802 C3927 ) C2802_=_C3998( C2802 C3998 ) C2802_=_C3999( C2802 C3999 ) C2802_=_C4000( C2802 C4000 ) \nC2802_=_C4001( C2802 C4001 ) C2802_=_C4002( C2802 C4002 ) C2831_=_C2992( C2831 C2992 ) C2831_=_C3038( C2831 C3038 ) C2831_=_C3271( C2831 C3271 ) C2831_=_C3299( C2831 C3299 ) \nC2831_=_C3329( C2831 C3329 ) C2831_=_C3348( C2831 C3348 ) C2831_=_C3636( C2831 C3636 ) C2831_=_C3645( C2831 C3645 ) C2831_=_C3760( C2831 C3760 ) C2831_=_C3767( C2831 C3767 ) \nC2831_=_C3769( C2831 C3769 ) C2831_=_C3770( C2831 C3770 ) C2831_=_C3771( C2831 C3771 ) C2831_=_C3772( C2831 C3772 ) C2831_=_C3773( C2831 C3773 ) C2992_=_C3038( C2992 C3038 ) \nC2992_=_C3271( C2992 C3271 ) C2992_=_C3299( C2992 C3299 ) C2992_=_C3329( C2992 C3329 ) C2992_=_C3348( C2992 C3348 ) C2992_=_C3636( C2992 C3636 ) C2992_=_C3645( C2992 C3645 ) \nC2992_=_C3760( C2992 C3760 ) C2992_=_C3767( C2992 C3767 ) C2992_=_C3769( C2992 C3769 ) C2992_=_C3770( C2992 C3770 ) C2992_=_C3771( C2992 C3771 ) C2992_=_C3772( C2992 C3772 ) \nC2992_=_C3773( C2992 C3773 ) C3038_=_C3271( C3038 C3271 ) C3038_=_C3299( C3038 C3299 ) C3038_=_C3329( C3038 C3329 ) C3038_=_C3348( C3038 C3348 ) C3038_=_C3636( C3038 C3636 ) \nC3038_=_C3645( C3038 C3645 ) C3038_=_C3760( C3038 C3760 ) C3038_=_C3767( C3038 C3767 ) C3038_=_C3769( C3038 C3769 ) C3038_=_C3770( C3038 C3770 ) C3038_=_C3771( C3038 C3771 ) \nC3038_=_C3772( C3038 C3772 ) C3038_=_C3773( C3038 C3773 ) C3072_=_C3286( C3072 C3286 ) C3072_=_C3328( C3072 C3328 ) C3072_=_C3347( C3072 C3347 ) C3072_=_C3523( C3072 C3523 ) \nC3072_=_C3618( C3072 C3618 ) C3072_=_C3635( C3072 C3635 ) C3072_=_C3760( C3072 C3760 ) C3072_=_C3761( C3072 C3761 ) C3072_=_C3762( C3072 C3762 ) C3072_=_C3763( C3072 C3763 ) \nC3072_=_C3764( C3072 C3764 ) C3072_=_C3765( C3072 C3765 ) C3072_=_C3766( C3072 C3766 ) C3260_=_C3272( C3260 C3272 ) C3260_=_C3333( C3260 C3333 ) C3260_=_C3351( C3260 C3351 ) \nC3260_=_C3763( C3260 C3763 ) C3260_=_C3923( C3260 C3923 ) C3260_=_C3927( C3260 C3927 ) C3260_=_C3998( C3260 C3998 ) C3260_=_C3999( C3260 C3999 ) C3260_=_C4000( C3260 C4000 ) \nC3260_=_C4001( C3260 C4001 ) C3260_=_C4002( C3260 C4002 ) C3271_=_C3272( C3271 C3272 ) C3271_=_C3299( C3271 C3299 ) C3271_=_C3329( C3271 C3329 ) C3271_=_C3348( C3271 C3348 ) \nC3271_=_C3636( C3271 C3636 ) C3271_=_C3645( C3271 C3645 ) C3271_=_C3760( C3271 C3760 ) C3271_=_C3767( C3271 C3767 ) C3271_=_C3769( C3271 C3769 ) C3271_=_C3770( C3271 C3770 ) \nC3271_=_C3771( C3271 C3771 ) C3271_=_C3772( C3271 C3772 ) C3271_=_C3773( C3271 C3773 ) C3272_=_C3333( C3272 C3333 ) C3272_=_C3351( C3272 C3351 ) C3272_=_C3763( C3272 C3763 ) \nC3272_=_C3923( C3272 C3923 ) C3272_=_C3927( C3272 C3927 ) C3272_=_C3998( C3272 C3998 ) C3272_=_C3999( C3272 C3999 ) C3272_=_C4000( C3272 C4000 ) C3272_=_C4001( C3272 C4001 ) \nC3272_=_C4002( C3272 C4002 ) C3286_=_C3328( C3286 C3328 ) C3286_=_C3347( C3286 C3347 ) C3286_=_C3523( C3286 C3523 ) C3286_=_C3618( C3286 C3618 ) C3286_=_C3635( C3286 C3635 ) \nC3286_=_C3760( C3286 C3760 ) C3286_=_C3761( C3286 C3761 ) C3286_=_C3762( C3286 C3762 ) C3286_=_C3763( C3286 C3763 ) C3286_=_C3764( C3286 C3764 ) C3286_=_C3765( C3286 C3765 ) \nC3286_=_C3766( C3286 C3766 ) C3299_=_C3329( C3299 C3329 ) C3299_=_C3348( C3299 C3348 ) C3299_=_C3636( C3299 C3636 ) C3299_=_C3645( C3299 C3645 ) C3299_=_C3760( C3299 C3760 ) \nC3299_=_C3767( C3299 C3767 ) C3299_=_C3769( C3299 C3769 ) C3299_=_C3770( C3299 C3770 ) C3299_=_C3771( C3299 C3771 ) C3299_=_C3772( C3299 C3772 ) C3299_=_C3773( C3299 C3773 ) \nC3328_=_C3329( C3328 C3329 ) C3328_=_C3333( C3328 C3333 ) C3328_=_C3347( C3328 C3347 ) C3328_=_C3523( C3328 C3523 ) C3328_=_C3618( C3328 C3618 ) C3328_=_C3635( C3328 C3635 ) \nC3328_=_C3760( C3328 C3760 ) C3328_=_C3761( C3328 C3761 ) C3328_=_C3762( C3328 C3762 ) C3328_=_C3763( C3328 C3763 ) C3328_=_C3764( C3328 C3764 ) C3328_=_C3765( C3328 C3765 ) \nC3328_=_C3766( C3328 C3766 ) C3329_=_C3333( C3329 C3333 ) C3329_=_C3348( C3329 C3348 ) C3329_=_C3636( C3329 C3636 ) C3329_=_C3645( C3329 C3645 ) C3329_=_C3760( C3329 C3760 ) \nC3329_=_C3767( C3329 C3767 ) C3329_=_C3769( C3329 C3769 ) C3329_=_C3770( C3329 C3770 ) C3329_=_C3771( C3329 C3771 ) C3329_=_C3772( C3329 C3772 ) C3329_=_C3773( C3329 C3773 ) \nC3333_=_C3351( C3333 C3351 ) C3333_=_C3763( C3333 C3763 ) C3333_=_C3923( C3333 C3923 ) C3333_=_C3927( C3333 C3927 ) C3333_=_C3998( C3333 C3998 ) C3333_=_C3999( C3333 C3999 ) \nC3333_=_C4000( C3333 C4000 ) C3333_=_C4001( C3333 C4001 ) C3333_=_C4002( C3333 C4002 ) C3347_=_C3348( C3347 C3348 ) C3347_=_C3351( C3347 C3351 ) C3347_=_C3523( C3347 C3523 ) \nC3347_=_C3618( C3347 C3618 ) C3347_=_C3635( C3347 C3635 ) C3347_=_C3760( C3347 C3760 ) C3347_=_C3761( C3347 C3761 ) C3347_=_C3762( C3347 C3762 ) C3347_=_C3763( C3347 C3763 ) \nC3347_=_C3764( C3347 C3764 ) C3347_=_C3765( C3347 C3765 ) C3347_=_C3766( C3347 C3766 ) C3348_=_C3351( C3348 C3351 ) C3348_=_C3636( C3348 C3636 ) C3348_=_C3645( C3348 C3645 ) \nC3348_=_C3760( C3348 C3760 ) C3348_=_C3767( C3348 C3767 ) C3348_=_C3769( C3348 C3769 ) C3348_=_C3770( C3348 C3770 ) C3348_=_C3771( C3348 C3771 ) C3348_=_C3772( C3348 C3772 ) \nC3348_=_C3773( C3348 C3773 ) C3351_=_C3763( C3351 C3763 ) C3351_=_C3923( C3351 C3923 ) C3351_=_C3927( C3351 C3927 ) C3351_=_C3998( C3351 C3998 ) C3351_=_C3999( C3351 C3999 ) \nC3351_=_C4000( C3351 C4000 ) C3351_=_C4001( C3351 C4001 ) C3351_=_C4002( C3351 C4002 ) C3523_=_C3618( C3523 C3618 ) C3523_=_C3635( C3523 C3635 ) C3523_=_C3760( C3523 C3760 ) \nC3523_=_C3761( C3523 C3761 ) C3523_=_C3762( C3523 C3762 ) C3523_=_C3763( C3523 C3763 ) C3523_=_C3764( C3523 C3764 ) C3523_=_C3765( C3523 C3765 ) C3523_=_C3766( C3523 C3766 ) \nC3618_=_C3635( C3618 C3635 ) C3618_=_C3760( C3618 C3760 ) C3618_=_C3761( C3618 C3761 ) C3618_=_C3762( C3618 C3762 ) C3618_=_C3763( C3618 C3763 ) C3618_=_C3764( C3618 C3764 ) \nC3618_=_C3765( C3618 C3765 ) C3618_=_C3766( C3618 C3766 ) C3635_=_C3636( C3635 C3636 ) C3635_=_C3760( C3635 C3760 ) C3635_=_C3761( C3635 C3761 ) C3635_=_C3762( C3635 C3762 ) \nC3635_=_C3763( C3635 C3763 ) C3635_=_C3764( C3635 C3764 ) C3635_=_C3765( C3635 C3765 ) C3635_=_C3766( C3635 C3766 ) C3636_=_C3645( C3636 C3645 ) C3636_=_C3760( C3636 C3760 ) \nC3636_=_C3767( C3636 C3767 ) C3636_=_C3769( C3636 C3769 ) C3636_=_C3770( C3636 C3770 ) C3636_=_C3771( C3636 C3771 ) C3636_=_C3772( C3636 C3772 ) C3636_=_C3773( C3636 C3773 ) \nC3645_=_C3760( C3645 C3760 ) C3645_=_C3767( C3645 C3767 ) C3645_=_C3769( C3645 C3769 ) C3645_=_C3770( C3645 C3770 ) C3645_=_C3771( C3645 C3771 ) C3645_=_C3772( C3645 C3772 ) \nC3645_=_C3773( C3645 C3773 ) C3760_=_C3761( C3760 C3761 ) C3760_=_C3762( C3760 C3762 ) C3760_=_C3763( C3760 C3763 ) C3760_=_C3764( C3760 C3764 ) C3760_=_C3765( C3760 C3765 ) \nC3760_=_C3766( C3760 C3766 ) C3760_=_C3767( C3760 C3767 ) C3760_=_C3769( C3760 C3769 ) C3760_=_C3770( C3760 C3770 ) C3760_=_C3771( C3760 C3771 ) C3760_=_C3772( C3760 C3772 ) \nC3760_=_C3773( C3760 C3773 ) C3761_=_C3762( C3761 C3762 ) C3761_=_C3763( C3761 C3763 ) C3761_=_C3764( C3761 C3764 ) C3761_=_C3765( C3761 C3765 ) C3761_=_C3766( C3761 C3766 ) \nC3762_=_C3763( C3762 C3763 ) C3762_=_C3764( C3762 C3764 ) C3762_=_C3765( C3762 C3765 ) C3762_=_C3766( C3762 C3766 ) C3762_=_C3767( C3762 C3767 ) C3762_=_C3927( C3762 C3927 ) \nC3763_=_C3764( C3763 C3764 ) C3763_=_C3765( C3763 C3765 ) C3763_=_C3766( C3763 C3766 ) C3763_=_C3923( C3763 C3923 ) C3763_=_C3927( C3763 C3927 ) C3763_=_C3998( C3763 C3998 ) \nC3763_=_C3999( C3763 C3999 ) C3763_=_C4000( C3763 C4000 ) C3763_=_C4001( C3763 C4001 ) C3763_=_C4002( C3763 C4002 ) C3764_=_C3765( C3764 C3765 ) C3764_=_C3766( C3764 C3766 ) \nC3764_=_C4000( C3764 C4000 ) C3765_=_C3766( C3765 C3766 ) C3766_=_C3773( C3766 C3773 ) C3766_=_C4002( C3766 C4002 ) C3767_=_C3769( C3767 C3769 ) C3767_=_C3770( C3767 C3770 ) \nC3767_=_C3771( C3767 C3771 ) C3767_=_C3772( C3767 C3772 ) C3767_=_C3773( C3767 C3773 ) C3767_=_C3927( C3767 C3927 ) C3769_=_C3770( C3769 C3770 ) C3769_=_C3771( C3769 C3771 ) \nC3769_=_C3772( C3769 C3772 ) C3769_=_C3773( C3769 C3773 ) C3770_=_C3771( C3770 C3771 ) C3770_=_C3772( C3770 C3772 ) C3770_=_C3773( C3770 C3773 ) C3771_=_C3772( C3771 C3772 ) \nC3771_=_C3773( C3771 C3773 ) C3771_=_C4001( C3771 C4001 ) C3772_=_C3773( C3772 C3773 ) C3773_=_C4002( C3773 C4002 ) C3923_=_C3927( C3923 C3927 ) C3923_=_C3998( C3923 C3998 ) \nC3923_=_C3999( C3923 C3999 ) C3923_=_C4000( C3923 C4000 ) C3923_=_C4001( C3923 C4001 ) C3923_=_C4002( C3923 C4002 ) C3927_=_C3998( C3927 C3998 ) C3927_=_C3999( C3927 C3999 ) \nC3927_=_C4000( C3927 C4000 ) C3927_=_C4001( C3927 C4001 ) C3927_=_C4002( C3927 C4002 ) C3998_=_C3999( C3998 C3999 ) C3998_=_C4000( C3998 C4000 ) C3998_=_C4001( C3998 C4001 ) \nC3998_=_C4002( C3998 C4002 ) C3999_=_C4000( C3999 C4000 ) C3999_=_C4001( C3999 C4001 ) C3999_=_C4002( C3999 C4002 ) C4000_=_C4001( C4000 C4001 ) C4000_=_C4002( C4000 C4002 ) \nC4001_=_C4002( C4001 C4002 ) "];85-&gt;113[label="101: C88 C133 C156 C179 C276 \nC451 C471 C552 C555 C675 C680 \nC681 C688 C851 C1064 C1418 C1521 \nC1540 C1571 C1660 C1701 C1736 C1772 \nC1834 C1854 C1943 C1953 C2045 C2053 \nC2082 C2154 C2199 C2285 C2290</w:t>
      </w:r>
    </w:p>
    <w:p>
      <w:pPr>
        <w:pStyle w:val="PreformattedText"/>
        <w:bidi w:val="0"/>
        <w:spacing w:before="0" w:after="0"/>
        <w:jc w:val="left"/>
        <w:rPr/>
      </w:pPr>
      <w:r>
        <w:rPr/>
        <w:t xml:space="preserve"> </w:t>
      </w:r>
      <w:r>
        <w:rPr/>
        <w:t>C2301 \nC2302 C2306 C2364 C2480 C2511 C2555 \nC2584 C2619 C2628 C2670 C2671 C2672 \nC2673 C2674 C2675 C2676 C2677 C2678 \nC2679 C2682 C2683 C2685 C2686 C2771 \nC2772 C2797 C2798 C2802 C2831 C2992 \nC3038 C3072 C3260 C3271 C3272 C3286 \nC3299 C3328 C3329 C3333 C3347 C3348 \nC3351 C3523 C3618 C3635 C3636 C3645 \nC3761 C3762 C3764 C3765 C3766 C3767 \nC3769 C3770 C3771 C3772 C3773 C3923 \nC3927 C3998 C3999 C4000 C4001 C4002 \n1276: C88_=_C133 ,C88_=_C156 ,C88_=_C179 ,C88_=_C276 ,C88_=_C451 ,\nC88_=_C680 ,C88_=_C1064 ,C88_=_C1521 ,C88_=_C1953 ,C88_=_C2301 ,C88_=_C2619 ,\nC88_=_C2771 ,C88_=_C2797 ,C88_=_C3072 ,C88_=_C3286 ,C88_=_C3328 ,C88_=_C3347 ,\nC88_=_C3523 ,C88_=_C3618 ,C88_=_C3635 ,C88_=_C3761 ,C88_=_C3762 ,C88_=_C3764 ,\nC88_=_C3765 ,C88_=_C3766 ,C133_=_C156 ,C133_=_C179 ,C133_=_C276 ,C133_=_C451 ,\nC133_=_C680 ,C133_=_C1064 ,C133_=_C1521 ,C133_=_C1953 ,C133_=_C2301 ,C133_=_C2619 ,\nC133_=_C2771 ,C133_=_C2797 ,C133_=_C3072 ,C133_=_C3286 ,C133_=_C3328 ,C133_=_C3347 ,\nC133_=_C3523 ,C133_=_C3618 ,C133_=_C3635 ,C133_=_C3761 ,C133_=_C3762 ,C133_=_C3764 ,\nC133_=_C3765 ,C133_=_C3766 ,C156_=_C179 ,C156_=_C276 ,C156_=_C451 ,C156_=_C680 ,\nC156_=_C1064 ,C156_=_C1521 ,C156_=_C1953 ,C156_=_C2301 ,C156_=_C2619 ,C156_=_C2771 ,\nC156_=_C2797 ,C156_=_C3072 ,C156_=_C3286 ,C156_=_C3328 ,C156_=_C3347 ,C156_=_C3523 ,\nC156_=_C3618 ,C156_=_C3635 ,C156_=_C3761 ,C156_=_C3762 ,C156_=_C3764 ,C156_=_C3765 ,\nC156_=_C3766 ,C179_=_C276 ,C179_=_C451 ,C179_=_C680 ,C179_=_C1064 ,C179_=_C1521 ,\nC179_=_C1953 ,C179_=_C2301 ,C179_=_C2619 ,C179_=_C2771 ,C179_=_C2797 ,C179_=_C3072 ,\nC179_=_C3286 ,C179_=_C3328 ,C179_=_C3347 ,C179_=_C3523 ,C179_=_C3618 ,C179_=_C3635 ,\nC179_=_C3761 ,C179_=_C3762 ,C179_=_C3764 ,C179_=_C3765 ,C179_=_C3766 ,C276_=_C451 ,\nC276_=_C680 ,C276_=_C1064 ,C276_=_C1521 ,C276_=_C1953 ,C276_=_C2301 ,C276_=_C2619 ,\nC276_=_C2771 ,C276_=_C2797 ,C276_=_C3072 ,C276_=_C3286 ,C276_=_C3328 ,C276_=_C3347 ,\nC276_=_C3523 ,C276_=_C3618 ,C276_=_C3635 ,C276_=_C3761 ,C276_=_C3762 ,C276_=_C3764 ,\nC276_=_C3765 ,C276_=_C3766 ,C451_=_C680 ,C451_=_C1064 ,C451_=_C1521 ,C451_=_C1953 ,\nC451_=_C2301 ,C451_=_C2619 ,C451_=_C2771 ,C451_=_C2797 ,C451_=_C3072 ,C451_=_C3286 ,\nC451_=_C3328 ,C451_=_C3347 ,C451_=_C3523 ,C451_=_C3618 ,C451_=_C3635 ,C451_=_C3761 ,\nC451_=_C3762 ,C451_=_C3764 ,C451_=_C3765 ,C451_=_C3766 ,C471_=_C675 ,C471_=_C851 ,\nC471_=_C1540 ,C471_=_C1736 ,C471_=_C1943 ,C471_=_C2053 ,C471_=_C2154 ,C471_=_C2290 ,\nC471_=_C2555 ,C471_=_C2628 ,C471_=_C2670 ,C471_=_C2671 ,C471_=_C2672 ,C471_=_C2673 ,\nC471_=_C2674 ,C471_=_C2675 ,C471_=_C2676 ,C471_=_C2677 ,C471_=_C2678 ,C471_=_C2679 ,\nC471_=_C2682 ,C471_=_C2683 ,C471_=_C2685 ,C471_=_C2686 ,C552_=_C555 ,C552_=_C681 ,\nC552_=_C1772 ,C552_=_C1854 ,C552_=_C2199 ,C552_=_C2302 ,C552_=_C2364 ,C552_=_C2584 ,\nC552_=_C2772 ,C552_=_C2798 ,C552_=_C2831 ,C552_=_C2992 ,C552_=_C3038 ,C552_=_C3271 ,\nC552_=_C3299 ,C552_=_C3329 ,C552_=_C3348 ,C552_=_C3636 ,C552_=_C3645 ,C552_=_C3767 ,\nC552_=_C3769 ,C552_=_C3770 ,C552_=_C3771 ,C552_=_C3772 ,C552_=_C3773 ,C555_=_C688 ,\nC555_=_C1418 ,C555_=_C1571 ,C555_=_C1660 ,C555_=_C1701 ,C555_=_C1834 ,C555_=_C2045 ,\nC555_=_C2082 ,C555_=_C2285 ,C555_=_C2306 ,C555_=_C2480 ,C555_=_C2511 ,C555_=_C2802 ,\nC555_=_C3260 ,C555_=_C3272 ,C555_=_C3333 ,C555_=_C3351 ,C555_=_C3923 ,C555_=_C3927 ,\nC555_=_C3998 ,C555_=_C3999 ,C555_=_C4000 ,C555_=_C4001 ,C555_=_C4002 ,C675_=_C680 ,\nC675_=_C681 ,C675_=_C688 ,C675_=_C851 ,C675_=_C1540 ,C675_=_C1736 ,C675_=_C1943 ,\nC675_=_C2053 ,C675_=_C2154 ,C675_=_C2290 ,C675_=_C2555 ,C675_=_C2628 ,C675_=_C2670 ,\nC675_=_C2671 ,C675_=_C2672 ,C675_=_C2673 ,C675_=_C2674 ,C675_=_C2675 ,C675_=_C2676 ,\nC675_=_C2677 ,C675_=_C2678 ,C675_=_C2679 ,C675_=_C2682 ,C675_=_C2683 ,C675_=_C2685 ,\nC675_=_C2686 ,C680_=_C681 ,C680_=_C688 ,C680_=_C1064 ,C680_=_C1521 ,C680_=_C1953 ,\nC680_=_C2301 ,C680_=_C2619 ,C680_=_C2771 ,C680_=_C2797 ,C680_=_C3072 ,C680_=_C3286 ,\nC680_=_C3328 ,C680_=_C3347 ,C680_=_C3523 ,C680_=_C3618 ,C680_=_C3635 ,C680_=_C3761 ,\nC680_=_C3762 ,C680_=_C3764 ,C680_=_C3765 ,C680_=_C3766 ,C681_=_C688 ,C681_=_C1772 ,\nC681_=_C1854 ,C681_=_C2199 ,C681_=_C2302 ,C681_=_C2364 ,C681_=_C2584 ,C681_=_C2772 ,\nC681_=_C2798 ,C681_=_C2831 ,C681_=_C2992 ,C681_=_C3038 ,C681_=_C3271 ,C681_=_C3299 ,\nC681_=_C3329 ,C681_=_C3348 ,C681_=_C3636 ,C681_=_C3645 ,C681_=_C3767 ,C681_=_C3769 ,\nC681_=_C3770 ,C681_=_C3771 ,C681_=_C3772 ,C681_=_C3773 ,C688_=_C1418 ,C688_=_C1571 ,\nC688_=_C1660 ,C688_=_C1701 ,C688_=_C1834 ,C688_=_C2045 ,C688_=_C2082 ,C688_=_C2285 ,\nC688_=_C2306 ,C688_=_C2480 ,C688_=_C2511 ,C688_=_C2802 ,C688_=_C3260 ,C688_=_C3272 ,\nC688_=_C3333 ,C688_=_C3351 ,C688_=_C3923 ,C688_=_C3927 ,C688_=_C3998 ,C688_=_C3999 ,\nC688_=_C4000 ,C688_=_C4001 ,C688_=_C4002 ,C851_=_C1540 ,C851_=_C1736 ,C851_=_C1943 ,\nC851_=_C2053 ,C851_=_C2154 ,C851_=_C2290 ,C851_=_C2555 ,C851_=_C2628 ,C851_=_C2670 ,\nC851_=_C2671 ,C851_=_C2672 ,C851_=_C2673 ,C851_=_C2674 ,C851_=_C2675 ,C851_=_C2676 ,\nC851_=_C2677 ,C851_=_C2678 ,C851_=_C2679 ,C851_=_C2682 ,C851_=_C2683 ,C851_=_C2685 ,\nC851_=_C2686 ,C1064_=_C1521 ,C1064_=_C1953 ,C1064_=_C2301 ,C1064_=_C2619 ,C1064_=_C2771 ,\nC1064_=_C2797 ,C1064_=_C3072 ,C1064_=_C3286 ,C1064_=_C3328 ,C1064_=_C3347 ,C1064_=_C3523 ,\nC1064_=_C3618 ,C1064_=_C3635 ,C1064_=_C3761 ,C1064_=_C3762 ,C1064_=_C3764 ,C1064_=_C3765 ,\nC1064_=_C3766 ,C1418_=_C1571 ,C1418_=_C1660 ,C1418_=_C1701 ,C1418_=_C1834 ,C1418_=_C2045 ,\nC1418_=_C2082 ,C1418_=_C2285 ,C1418_=_C2306 ,C1418_=_C2480 ,C1418_=_C2511 ,C1418_=_C2802 ,\nC1418_=_C3260 ,C1418_=_C3272 ,C1418_=_C3333 ,C1418_=_C3351 ,C1418_=_C3923 ,C1418_=_C3927 ,\nC1418_=_C3998 ,C1418_=_C3999 ,C1418_=_C4000 ,C1418_=_C4001 ,C1418_=_C4002 ,C1521_=_C1953 ,\nC1521_=_C2301 ,C1521_=_C2619 ,C1521_=_C2771 ,C1521_=_C2797 ,C1521_=_C3072 ,C1521_=_C3286 ,\nC1521_=_C3328 ,C1521_=_C3347 ,C1521_=_C3523 ,C1521_=_C3618 ,C1521_=_C3635 ,C1521_=_C3761 ,\nC1521_=_C3762 ,C1521_=_C3764 ,C1521_=_C3765 ,C1521_=_C3766 ,C1540_=_C1736 ,C1540_=_C1943 ,\nC1540_=_C2053 ,C1540_=_C2154 ,C1540_=_C2290 ,C1540_=_C2555 ,C1540_=_C2628 ,C1540_=_C2670 ,\nC1540_=_C2671 ,C1540_=_C2672 ,C1540_=_C2673 ,C1540_=_C2674 ,C1540_=_C2675 ,C1540_=_C2676 ,\nC1540_=_C2677 ,C1540_=_C2678 ,C1540_=_C2679 ,C1540_=_C2682 ,C1540_=_C2683 ,C1540_=_C2685 ,\nC1540_=_C2686 ,C1571_=_C1660 ,C1571_=_C1701 ,C1571_=_C1834 ,C1571_=_C2045 ,C1571_=_C2082 ,\nC1571_=_C2285 ,C1571_=_C2306 ,C1571_=_C2480 ,C1571_=_C2511 ,C1571_=_C2802 ,C1571_=_C3260 ,\nC1571_=_C3272 ,C1571_=_C3333 ,C1571_=_C3351 ,C1571_=_C3923 ,C1571_=_C3927 ,C1571_=_C3998 ,\nC1571_=_C3999 ,C1571_=_C4000 ,C1571_=_C4001 ,C1571_=_C4002 ,C1660_=_C1701 ,C1660_=_C1834 ,\nC1660_=_C2045 ,C1660_=_C2082 ,C1660_=_C2285 ,C1660_=_C2306 ,C1660_=_C2480 ,C1660_=_C2511 ,\nC1660_=_C2802 ,C1660_=_C3260 ,C1660_=_C3272 ,C1660_=_C3333 ,C1660_=_C3351 ,C1660_=_C3923 ,\nC1660_=_C3927 ,C1660_=_C3998 ,C1660_=_C3999 ,C1660_=_C4000 ,C1660_=_C4001 ,C1660_=_C4002 ,\nC1701_=_C1834 ,C1701_=_C2045 ,C1701_=_C2082 ,C1701_=_C2285 ,C1701_=_C2306 ,C1701_=_C2480 ,\nC1701_=_C2511 ,C1701_=_C2802 ,C1701_=_C3260 ,C1701_=_C3272 ,C1701_=_C3333 ,C1701_=_C3351 ,\nC1701_=_C3923 ,C1701_=_C3927 ,C1701_=_C3998 ,C1701_=_C3999 ,C1701_=_C4000 ,C1701_=_C4001 ,\nC1701_=_C4002 ,C1736_=_C1943 ,C1736_=_C2053 ,C1736_=_C2154 ,C1736_=_C2290 ,C1736_=_C2555 ,\nC1736_=_C2628 ,C1736_=_C2670 ,C1736_=_C2671 ,C1736_=_C2672 ,C1736_=_C2673 ,C1736_=_C2674 ,\nC1736_=_C2675 ,C1736_=_C2676 ,C1736_=_C2677 ,C1736_=_C2678 ,C1736_=_C2679 ,C1736_=_C2682 ,\nC1736_=_C2683 ,C1736_=_C2685 ,C1736_=_C2686 ,C1772_=_C1854 ,C1772_=_C2199 ,C1772_=_C2302 ,\nC1772_=_C2364 ,C1772_=_C2584 ,C1772_=_C2772 ,C1772_=_C2798 ,C1772_=_C2831 ,C1772_=_C2992 ,\nC1772_=_C3038 ,C1772_=_C3271 ,C1772_=_C3299 ,C1772_=_C3329 ,C1772_=_C3348 ,C1772_=_C3636 ,\nC1772_=_C3645 ,C1772_=_C3767 ,C1772_=_C3769 ,C1772_=_C3770 ,C1772_=_C3771 ,C1772_=_C3772 ,\nC1772_=_C3773 ,C1834_=_C2045 ,C1834_=_C2082 ,C1834_=_C2285 ,C1834_=_C2306 ,C1834_=_C2480 ,\nC1834_=_C2511 ,C1834_=_C2802 ,C1834_=_C3260 ,C1834_=_C3272 ,C1834_=_C3333 ,C1834_=_C3351 ,\nC1834_=_C3923 ,C1834_=_C3927 ,C1834_=_C3998 ,C1834_=_C3999 ,C1834_=_C4000 ,C1834_=_C4001 ,\nC1834_=_C4002 ,C1854_=_C2199 ,C1854_=_C2302 ,C1854_=_C2364 ,C1854_=_C2584 ,C1854_=_C2772 ,\nC1854_=_C2798 ,C1854_=_C2831 ,C1854_=_C2992 ,C1854_=_C3038 ,C1854_=_C3271 ,C1854_=_C3299 ,\nC1854_=_C3329 ,C1854_=_C3348 ,C1854_=_C3636 ,C1854_=_C3645 ,C1854_=_C3767 ,C1854_=_C3769 ,\nC1854_=_C3770 ,C1854_=_C3771 ,C1854_=_C3772 ,C1854_=_C3773 ,C1943_=_C1953 ,C1943_=_C2053 ,\nC1943_=_C2154 ,C1943_=_C2290 ,C1943_=_C2555 ,C1943_=_C2628 ,C1943_=_C2670 ,C1943_=_C2671 ,\nC1943_=_C2672 ,C1943_=_C2673 ,C1943_=_C2674 ,C1943_=_C2675 ,C1943_=_C2676 ,C1943_=_C2677 ,\nC1943_=_C2678 ,C1943_=_C2679 ,C1943_=_C2682 ,C1943_=_C2683 ,C1943_=_C2685 ,C1943_=_C2686 ,\nC1953_=_C2301 ,C1953_=_C2619 ,C1953_=_C2771 ,C1953_=_C2797 ,C1953_=_C3072 ,C1953_=_C3286 ,\nC1953_=_C3328 ,C1953_=_C3347 ,C1953_=_C3523 ,C1953_=_C3618 ,C1953_=_C3635 ,C1953_=_C3761 ,\nC1953_=_C3762 ,C1953_=_C3764 ,C1953_=_C3765 ,C1953_=_C3766 ,C2045_=_C2082 ,C2045_=_C2285 ,\nC2045_=_C2306 ,C2045_=_C2480 ,C2045_=_C2511 ,C2045_=_C2802 ,C2045_=_C3260 ,C2045_=_C3272 ,\nC2045_=_C3333 ,C2045_=_C3351 ,C2045_=_C3923 ,C2045_=_C3927 ,C2045_=_C3998 ,C2045_=_C3999 ,\nC2045_=_C4000 ,C2045_=_C4001 ,C2045_=_C4002 ,C2053_=_C2154 ,C2053_=_C2290 ,C2053_=_C2555 ,\nC2053_=_C2628 ,C2053_=_C2670 ,C2053_=_C2671 ,C2053_=_C2672 ,C2053_=_C2673 ,C2053_=_C2674 ,\nC2053_=_C2675 ,C2053_=_C2676 ,C2053_=_C2677 ,C2053_=_C2678 ,C2053_=_C2679 ,C2053_=_C2682 ,\nC2053_=_C2683 ,C2053_=_C2685 ,C2053_=_C2686 ,C2082_=_C2285 ,C2082_=_C2306 ,C2082_=_C2480 ,\nC2082_=_C2511 ,C2082_=_C2802 ,C2082_=_C3260 ,C2082_=_C3272 ,C2082_=_C3333 ,C2082_=_C3351 ,\nC2082_=_C3923 ,C2082_=_C3927 ,C2082_=_C3998 ,C2082_=_C3999 ,C2082_=_C4000 ,C2082_=_C4001 ,\nC2082_=_C4002 ,C2154_=_C2290 ,C2154_=_C2555 ,C2154_=_C2628 ,C2154_=_C2670 ,C2154_=_C2671 ,\nC2154_=_C2672 ,C2154_=_C2673 ,C2154_=_C2674 ,C2154_=_C2675 ,C2154_=_C2676 ,C2154_=_C2677 ,\nC2154_=_C2678 ,C2154_=_C2679</w:t>
      </w:r>
    </w:p>
    <w:p>
      <w:pPr>
        <w:pStyle w:val="PreformattedText"/>
        <w:bidi w:val="0"/>
        <w:spacing w:before="0" w:after="0"/>
        <w:jc w:val="left"/>
        <w:rPr/>
      </w:pPr>
      <w:r>
        <w:rPr/>
        <w:t xml:space="preserve"> </w:t>
      </w:r>
      <w:r>
        <w:rPr/>
        <w:t>,C2154_=_C2682 ,C2154_=_C2683 ,C2154_=_C2685 ,C2154_=_C2686 ,\nC2199_=_C2302 ,C2199_=_C2364 ,C2199_=_C2584 ,C2199_=_C2772 ,C2199_=_C2798 ,C2199_=_C2831 ,\nC2199_=_C2992 ,C2199_=_C3038 ,C2199_=_C3271 ,C2199_=_C3299 ,C2199_=_C3329 ,C2199_=_C3348 ,\nC2199_=_C3636 ,C2199_=_C3645 ,C2199_=_C3767 ,C2199_=_C3769 ,C2199_=_C3770 ,C2199_=_C3771 ,\nC2199_=_C3772 ,C2199_=_C3773 ,C2285_=_C2306 ,C2285_=_C2480 ,C2285_=_C2511 ,C2285_=_C2802 ,\nC2285_=_C3260 ,C2285_=_C3272 ,C2285_=_C3333 ,C2285_=_C3351 ,C2285_=_C3923 ,C2285_=_C3927 ,\nC2285_=_C3998 ,C2285_=_C3999 ,C2285_=_C4000 ,C2285_=_C4001 ,C2285_=_C4002 ,C2290_=_C2301 ,\nC2290_=_C2302 ,C2290_=_C2306 ,C2290_=_C2555 ,C2290_=_C2628 ,C2290_=_C2670 ,C2290_=_C2671 ,\nC2290_=_C2672 ,C2290_=_C2673 ,C2290_=_C2674 ,C2290_=_C2675 ,C2290_=_C2676 ,C2290_=_C2677 ,\nC2290_=_C2678 ,C2290_=_C2679 ,C2290_=_C2682 ,C2290_=_C2683 ,C2290_=_C2685 ,C2290_=_C2686 ,\nC2301_=_C2302 ,C2301_=_C2306 ,C2301_=_C2619 ,C2301_=_C2771 ,C2301_=_C2797 ,C2301_=_C3072 ,\nC2301_=_C3286 ,C2301_=_C3328 ,C2301_=_C3347 ,C2301_=_C3523 ,C2301_=_C3618 ,C2301_=_C3635 ,\nC2301_=_C3761 ,C2301_=_C3762 ,C2301_=_C3764 ,C2301_=_C3765 ,C2301_=_C3766 ,C2302_=_C2306 ,\nC2302_=_C2364 ,C2302_=_C2584 ,C2302_=_C2772 ,C2302_=_C2798 ,C2302_=_C2831 ,C2302_=_C2992 ,\nC2302_=_C3038 ,C2302_=_C3271 ,C2302_=_C3299 ,C2302_=_C3329 ,C2302_=_C3348 ,C2302_=_C3636 ,\nC2302_=_C3645 ,C2302_=_C3767 ,C2302_=_C3769 ,C2302_=_C3770 ,C2302_=_C3771 ,C2302_=_C3772 ,\nC2302_=_C3773 ,C2306_=_C2480 ,C2306_=_C2511 ,C2306_=_C2802 ,C2306_=_C3260 ,C2306_=_C3272 ,\nC2306_=_C3333 ,C2306_=_C3351 ,C2306_=_C3923 ,C2306_=_C3927 ,C2306_=_C3998 ,C2306_=_C3999 ,\nC2306_=_C4000 ,C2306_=_C4001 ,C2306_=_C4002 ,C2364_=_C2584 ,C2364_=_C2772 ,C2364_=_C2798 ,\nC2364_=_C2831 ,C2364_=_C2992 ,C2364_=_C3038 ,C2364_=_C3271 ,C2364_=_C3299 ,C2364_=_C3329 ,\nC2364_=_C3348 ,C2364_=_C3636 ,C2364_=_C3645 ,C2364_=_C3767 ,C2364_=_C3769 ,C2364_=_C3770 ,\nC2364_=_C3771 ,C2364_=_C3772 ,C2364_=_C3773 ,C2480_=_C2511 ,C2480_=_C2802 ,C2480_=_C3260 ,\nC2480_=_C3272 ,C2480_=_C3333 ,C2480_=_C3351 ,C2480_=_C3923 ,C2480_=_C3927 ,C2480_=_C3998 ,\nC2480_=_C3999 ,C2480_=_C4000 ,C2480_=_C4001 ,C2480_=_C4002 ,C2511_=_C2802 ,C2511_=_C3260 ,\nC2511_=_C3272 ,C2511_=_C3333 ,C2511_=_C3351 ,C2511_=_C3923 ,C2511_=_C3927 ,C2511_=_C3998 ,\nC2511_=_C3999 ,C2511_=_C4000 ,C2511_=_C4001 ,C2511_=_C4002 ,C2555_=_C2628 ,C2555_=_C2670 ,\nC2555_=_C2671 ,C2555_=_C2672 ,C2555_=_C2673 ,C2555_=_C2674 ,C2555_=_C2675 ,C2555_=_C2676 ,\nC2555_=_C2677 ,C2555_=_C2678 ,C2555_=_C2679 ,C2555_=_C2682 ,C2555_=_C2683 ,C2555_=_C2685 ,\nC2555_=_C2686 ,C2584_=_C2772 ,C2584_=_C2798 ,C2584_=_C2831 ,C2584_=_C2992 ,C2584_=_C3038 ,\nC2584_=_C3271 ,C2584_=_C3299 ,C2584_=_C3329 ,C2584_=_C3348 ,C2584_=_C3636 ,C2584_=_C3645 ,\nC2584_=_C3767 ,C2584_=_C3769 ,C2584_=_C3770 ,C2584_=_C3771 ,C2584_=_C3772 ,C2584_=_C3773 ,\nC2619_=_C2771 ,C2619_=_C2797 ,C2619_=_C3072 ,C2619_=_C3286 ,C2619_=_C3328 ,C2619_=_C3347 ,\nC2619_=_C3523 ,C2619_=_C3618 ,C2619_=_C3635 ,C2619_=_C3761 ,C2619_=_C3762 ,C2619_=_C3764 ,\nC2619_=_C3765 ,C2619_=_C3766 ,C2628_=_C2670 ,C2628_=_C2671 ,C2628_=_C2672 ,C2628_=_C2673 ,\nC2628_=_C2674 ,C2628_=_C2675 ,C2628_=_C2676 ,C2628_=_C2677 ,C2628_=_C2678 ,C2628_=_C2679 ,\nC2628_=_C2682 ,C2628_=_C2683 ,C2628_=_C2685 ,C2628_=_C2686 ,C2670_=_C2671 ,C2670_=_C2672 ,\nC2670_=_C2673 ,C2670_=_C2674 ,C2670_=_C2675 ,C2670_=_C2676 ,C2670_=_C2677 ,C2670_=_C2678 ,\nC2670_=_C2679 ,C2670_=_C2682 ,C2670_=_C2683 ,C2670_=_C2685 ,C2670_=_C2686 ,C2670_=_C2797 ,\nC2670_=_C2798 ,C2670_=_C2802 ,C2671_=_C2672 ,C2671_=_C2673 ,C2671_=_C2674 ,C2671_=_C2675 ,\nC2671_=_C2676 ,C2671_=_C2677 ,C2671_=_C2678 ,C2671_=_C2679 ,C2671_=_C2682 ,C2671_=_C2683 ,\nC2671_=_C2685 ,C2671_=_C2686 ,C2672_=_C2673 ,C2672_=_C2674 ,C2672_=_C2675 ,C2672_=_C2676 ,\nC2672_=_C2677 ,C2672_=_C2678 ,C2672_=_C2679 ,C2672_=_C2682 ,C2672_=_C2683 ,C2672_=_C2685 ,\nC2672_=_C2686 ,C2673_=_C2674 ,C2673_=_C2675 ,C2673_=_C2676 ,C2673_=_C2677 ,C2673_=_C2678 ,\nC2673_=_C2679 ,C2673_=_C2682 ,C2673_=_C2683 ,C2673_=_C2685 ,C2673_=_C2686 ,C2673_=_C3328 ,\nC2673_=_C3329 ,C2673_=_C3333 ,C2674_=_C2675 ,C2674_=_C2676 ,C2674_=_C2677 ,C2674_=_C2678 ,\nC2674_=_C2679 ,C2674_=_C2682 ,C2674_=_C2683 ,C2674_=_C2685 ,C2674_=_C2686 ,C2674_=_C3347 ,\nC2674_=_C3348 ,C2674_=_C3351 ,C2675_=_C2676 ,C2675_=_C2677 ,C2675_=_C2678 ,C2675_=_C2679 ,\nC2675_=_C2682 ,C2675_=_C2683 ,C2675_=_C2685 ,C2675_=_C2686 ,C2676_=_C2677 ,C2676_=_C2678 ,\nC2676_=_C2679 ,C2676_=_C2682 ,C2676_=_C2683 ,C2676_=_C2685 ,C2676_=_C2686 ,C2677_=_C2678 ,\nC2677_=_C2679 ,C2677_=_C2682 ,C2677_=_C2683 ,C2677_=_C2685 ,C2677_=_C2686 ,C2678_=_C2679 ,\nC2678_=_C2682 ,C2678_=_C2683 ,C2678_=_C2685 ,C2678_=_C2686 ,C2679_=_C2682 ,C2679_=_C2683 ,\nC2679_=_C2685 ,C2679_=_C2686 ,C2682_=_C2683 ,C2682_=_C2685 ,C2682_=_C2686 ,C2682_=_C3761 ,\nC2683_=_C2685 ,C2683_=_C2686 ,C2683_=_C3762 ,C2683_=_C3767 ,C2683_=_C3927 ,C2685_=_C2686 ,\nC2685_=_C3765 ,C2686_=_C3766 ,C2686_=_C3773 ,C2686_=_C4002 ,C2771_=_C2772 ,C2771_=_C2797 ,\nC2771_=_C3072 ,C2771_=_C3286 ,C2771_=_C3328 ,C2771_=_C3347 ,C2771_=_C3523 ,C2771_=_C3618 ,\nC2771_=_C3635 ,C2771_=_C3761 ,C2771_=_C3762 ,C2771_=_C3764 ,C2771_=_C3765 ,C2771_=_C3766 ,\nC2772_=_C2798 ,C2772_=_C2831 ,C2772_=_C2992 ,C2772_=_C3038 ,C2772_=_C3271 ,C2772_=_C3299 ,\nC2772_=_C3329 ,C2772_=_C3348 ,C2772_=_C3636 ,C2772_=_C3645 ,C2772_=_C3767 ,C2772_=_C3769 ,\nC2772_=_C3770 ,C2772_=_C3771 ,C2772_=_C3772 ,C2772_=_C3773 ,C2797_=_C2798 ,C2797_=_C2802 ,\nC2797_=_C3072 ,C2797_=_C3286 ,C2797_=_C3328 ,C2797_=_C3347 ,C2797_=_C3523 ,C2797_=_C3618 ,\nC2797_=_C3635 ,C2797_=_C3761 ,C2797_=_C3762 ,C2797_=_C3764 ,C2797_=_C3765 ,C2797_=_C3766 ,\nC2798_=_C2802 ,C2798_=_C2831 ,C2798_=_C2992 ,C2798_=_C3038 ,C2798_=_C3271 ,C2798_=_C3299 ,\nC2798_=_C3329 ,C2798_=_C3348 ,C2798_=_C3636 ,C2798_=_C3645 ,C2798_=_C3767 ,C2798_=_C3769 ,\nC2798_=_C3770 ,C2798_=_C3771 ,C2798_=_C3772 ,C2798_=_C3773 ,C2802_=_C3260 ,C2802_=_C3272 ,\nC2802_=_C3333 ,C2802_=_C3351 ,C2802_=_C3923 ,C2802_=_C3927 ,C2802_=_C3998 ,C2802_=_C3999 ,\nC2802_=_C4000 ,C2802_=_C4001 ,C2802_=_C4002 ,C2831_=_C2992 ,C2831_=_C3038 ,C2831_=_C3271 ,\nC2831_=_C3299 ,C2831_=_C3329 ,C2831_=_C3348 ,C2831_=_C3636 ,C2831_=_C3645 ,C2831_=_C3767 ,\nC2831_=_C3769 ,C2831_=_C3770 ,C2831_=_C3771 ,C2831_=_C3772 ,C2831_=_C3773 ,C2992_=_C3038 ,\nC2992_=_C3271 ,C2992_=_C3299 ,C2992_=_C3329 ,C2992_=_C3348 ,C2992_=_C3636 ,C2992_=_C3645 ,\nC2992_=_C3767 ,C2992_=_C3769 ,C2992_=_C3770 ,C2992_=_C3771 ,C2992_=_C3772 ,C2992_=_C3773 ,\nC3038_=_C3271 ,C3038_=_C3299 ,C3038_=_C3329 ,C3038_=_C3348 ,C3038_=_C3636 ,C3038_=_C3645 ,\nC3038_=_C3767 ,C3038_=_C3769 ,C3038_=_C3770 ,C3038_=_C3771 ,C3038_=_C3772 ,C3038_=_C3773 ,\nC3072_=_C3286 ,C3072_=_C3328 ,C3072_=_C3347 ,C3072_=_C3523 ,C3072_=_C3618 ,C3072_=_C3635 ,\nC3072_=_C3761 ,C3072_=_C3762 ,C3072_=_C3764 ,C3072_=_C3765 ,C3072_=_C3766 ,C3260_=_C3272 ,\nC3260_=_C3333 ,C3260_=_C3351 ,C3260_=_C3923 ,C3260_=_C3927 ,C3260_=_C3998 ,C3260_=_C3999 ,\nC3260_=_C4000 ,C3260_=_C4001 ,C3260_=_C4002 ,C3271_=_C3272 ,C3271_=_C3299 ,C3271_=_C3329 ,\nC3271_=_C3348 ,C3271_=_C3636 ,C3271_=_C3645 ,C3271_=_C3767 ,C3271_=_C3769 ,C3271_=_C3770 ,\nC3271_=_C3771 ,C3271_=_C3772 ,C3271_=_C3773 ,C3272_=_C3333 ,C3272_=_C3351 ,C3272_=_C3923 ,\nC3272_=_C3927 ,C3272_=_C3998 ,C3272_=_C3999 ,C3272_=_C4000 ,C3272_=_C4001 ,C3272_=_C4002 ,\nC3286_=_C3328 ,C3286_=_C3347 ,C3286_=_C3523 ,C3286_=_C3618 ,C3286_=_C3635 ,C3286_=_C3761 ,\nC3286_=_C3762 ,C3286_=_C3764 ,C3286_=_C3765 ,C3286_=_C3766 ,C3299_=_C3329 ,C3299_=_C3348 ,\nC3299_=_C3636 ,C3299_=_C3645 ,C3299_=_C3767 ,C3299_=_C3769 ,C3299_=_C3770 ,C3299_=_C3771 ,\nC3299_=_C3772 ,C3299_=_C3773 ,C3328_=_C3329 ,C3328_=_C3333 ,C3328_=_C3347 ,C3328_=_C3523 ,\nC3328_=_C3618 ,C3328_=_C3635 ,C3328_=_C3761 ,C3328_=_C3762 ,C3328_=_C3764 ,C3328_=_C3765 ,\nC3328_=_C3766 ,C3329_=_C3333 ,C3329_=_C3348 ,C3329_=_C3636 ,C3329_=_C3645 ,C3329_=_C3767 ,\nC3329_=_C3769 ,C3329_=_C3770 ,C3329_=_C3771 ,C3329_=_C3772 ,C3329_=_C3773 ,C3333_=_C3351 ,\nC3333_=_C3923 ,C3333_=_C3927 ,C3333_=_C3998 ,C3333_=_C3999 ,C3333_=_C4000 ,C3333_=_C4001 ,\nC3333_=_C4002 ,C3347_=_C3348 ,C3347_=_C3351 ,C3347_=_C3523 ,C3347_=_C3618 ,C3347_=_C3635 ,\nC3347_=_C3761 ,C3347_=_C3762 ,C3347_=_C3764 ,C3347_=_C3765 ,C3347_=_C3766 ,C3348_=_C3351 ,\nC3348_=_C3636 ,C3348_=_C3645 ,C3348_=_C3767 ,C3348_=_C3769 ,C3348_=_C3770 ,C3348_=_C3771 ,\nC3348_=_C3772 ,C3348_=_C3773 ,C3351_=_C3923 ,C3351_=_C3927 ,C3351_=_C3998 ,C3351_=_C3999 ,\nC3351_=_C4000 ,C3351_=_C4001 ,C3351_=_C4002 ,C3523_=_C3618 ,C3523_=_C3635 ,C3523_=_C3761 ,\nC3523_=_C3762 ,C3523_=_C3764 ,C3523_=_C3765 ,C3523_=_C3766 ,C3618_=_C3635 ,C3618_=_C3761 ,\nC3618_=_C3762 ,C3618_=_C3764 ,C3618_=_C3765 ,C3618_=_C3766 ,C3635_=_C3636 ,C3635_=_C3761 ,\nC3635_=_C3762 ,C3635_=_C3764 ,C3635_=_C3765 ,C3635_=_C3766 ,C3636_=_C3645 ,C3636_=_C3767 ,\nC3636_=_C3769 ,C3636_=_C3770 ,C3636_=_C3771 ,C3636_=_C3772 ,C3636_=_C3773 ,C3645_=_C3767 ,\nC3645_=_C3769 ,C3645_=_C3770 ,C3645_=_C3771 ,C3645_=_C3772 ,C3645_=_C3773 ,C3761_=_C3762 ,\nC3761_=_C3764 ,C3761_=_C3765 ,C3761_=_C3766 ,C3762_=_C3764 ,C3762_=_C3765 ,C3762_=_C3766 ,\nC3762_=_C3767 ,C3762_=_C3927 ,C3764_=_C3765 ,C3764_=_C3766 ,C3764_=_C4000 ,C3765_=_C3766 ,\nC3766_=_C3773 ,C3766_=_C4002 ,C3767_=_C3769 ,C3767_=_C3770 ,C3767_=_C3771 ,C3767_=_C3772 ,\nC3767_=_C3773 ,C3767_=_C3927 ,C3769_=_C3770 ,C3769_=_C3771 ,C3769_=_C3772 ,C3769_=_C3773 ,\nC3770_=_C3771 ,C3770_=_C3772 ,C3770_=_C3773 ,C3771_=_C3772 ,C3771_=_C3773 ,C3771_=_C4001 ,\nC3772_=_C3773 ,C3773_=_C4002 ,C3923_=_C3927 ,C3923_=_C3998 ,C3923_=_C3999 ,C3923_=_C4000 ,\nC3923_=_C4001 ,C3923_=_C4002 ,C3927_=_C3998 ,C3927_=_C3999 ,C3927_=_C4000 ,C3927_=_C4001 ,\nC3927_=_C4002 ,C3998_=_C3999 ,C3998_=_C4000 ,C3998_=_C4001 ,C3998_=_C4002 ,C3999_=_C4000 ,\nC3999_=_C4001 ,C3999_=_C4002 ,C4000_=_C4001 ,C4000_=_C4002 ,C4001_=_C4002 ,"];114[shape=box, label="id:114 level: 5\n107: C130 C215 C319 C392 C524 \nC600 C676 C678 C679 C996 C1272 \nC1276 C1632 C1636 C1652 C1670 C1695 \nC1805 C1863 C1882 C1887 C1962 C1963 \nC1965 C2036</w:t>
      </w:r>
    </w:p>
    <w:p>
      <w:pPr>
        <w:pStyle w:val="PreformattedText"/>
        <w:bidi w:val="0"/>
        <w:spacing w:before="0" w:after="0"/>
        <w:jc w:val="left"/>
        <w:rPr/>
      </w:pPr>
      <w:r>
        <w:rPr/>
        <w:t xml:space="preserve"> </w:t>
      </w:r>
      <w:r>
        <w:rPr/>
        <w:t>C2211 C2218 C2291 C2296 \nC2297 C2408 C2411 C2572 C2579 C2670 \nC2673 C2674 C2688 C2691 C2709 C2714 \nC2793 C2795 C2796 C2797 C2798 C2799 \nC2800 C2801 C2802 C2803 C2804 C2805 \nC2806 C2807 C2808 C2838 C2839 C2840 \nC2841 C2843 C2844 C2845 C2846 C2847 \nC2848 C2849 C2850 C2851 C2852 C2853 \nC2854 C2856 C2925 C3196 C3210 C3325 \nC3326 C3327 C3328 C3329 C3330 C3331 \nC3332 C3333 C3334 C3335 C3336 C3337 \nC3338 C3339 C3340 C3341 C3342 C3343 \nC3344 C3345 C3346 C3347 C3348 C3349 \nC3350 C3351 C3352 C3353 C3354 C3355 \n1509: C130_=_C215( C130 C215 ) C130_=_C319( C130 C319 ) C130_=_C392( C130 C392 ) C130_=_C676( C130 C676 ) C130_=_C996( C130 C996 ) \nC130_=_C1670( C130 C1670 ) C130_=_C1863( C130 C1863 ) C130_=_C1962( C130 C1962 ) C130_=_C2036( C130 C2036 ) C130_=_C2291( C130 C2291 ) C130_=_C2670( C130 C2670 ) \nC130_=_C2688( C130 C2688 ) C130_=_C2793( C130 C2793 ) C130_=_C2795( C130 C2795 ) C130_=_C2796( C130 C2796 ) C130_=_C2797( C130 C2797 ) C130_=_C2798( C130 C2798 ) \nC130_=_C2799( C130 C2799 ) C130_=_C2800( C130 C2800 ) C130_=_C2801( C130 C2801 ) C130_=_C2802( C130 C2802 ) C130_=_C2803( C130 C2803 ) C130_=_C2804( C130 C2804 ) \nC130_=_C2805( C130 C2805 ) C130_=_C2806( C130 C2806 ) C130_=_C2807( C130 C2807 ) C130_=_C2808( C130 C2808 ) C215_=_C319( C215 C319 ) C215_=_C392( C215 C392 ) \nC215_=_C676( C215 C676 ) C215_=_C996( C215 C996 ) C215_=_C1670( C215 C1670 ) C215_=_C1863( C215 C1863 ) C215_=_C1962( C215 C1962 ) C215_=_C2036( C215 C2036 ) \nC215_=_C2291( C215 C2291 ) C215_=_C2670( C215 C2670 ) C215_=_C2688( C215 C2688 ) C215_=_C2793( C215 C2793 ) C215_=_C2795( C215 C2795 ) C215_=_C2796( C215 C2796 ) \nC215_=_C2797( C215 C2797 ) C215_=_C2798( C215 C2798 ) C215_=_C2799( C215 C2799 ) C215_=_C2800( C215 C2800 ) C215_=_C2801( C215 C2801 ) C215_=_C2802( C215 C2802 ) \nC215_=_C2803( C215 C2803 ) C215_=_C2804( C215 C2804 ) C215_=_C2805( C215 C2805 ) C215_=_C2806( C215 C2806 ) C215_=_C2807( C215 C2807 ) C215_=_C2808( C215 C2808 ) \nC319_=_C392( C319 C392 ) C319_=_C676( C319 C676 ) C319_=_C996( C319 C996 ) C319_=_C1670( C319 C1670 ) C319_=_C1863( C319 C1863 ) C319_=_C1962( C319 C1962 ) \nC319_=_C2036( C319 C2036 ) C319_=_C2291( C319 C2291 ) C319_=_C2670( C319 C2670 ) C319_=_C2688( C319 C2688 ) C319_=_C2793( C319 C2793 ) C319_=_C2795( C319 C2795 ) \nC319_=_C2796( C319 C2796 ) C319_=_C2797( C319 C2797 ) C319_=_C2798( C319 C2798 ) C319_=_C2799( C319 C2799 ) C319_=_C2800( C319 C2800 ) C319_=_C2801( C319 C2801 ) \nC319_=_C2802( C319 C2802 ) C319_=_C2803( C319 C2803 ) C319_=_C2804( C319 C2804 ) C319_=_C2805( C319 C2805 ) C319_=_C2806( C319 C2806 ) C319_=_C2807( C319 C2807 ) \nC319_=_C2808( C319 C2808 ) C392_=_C676( C392 C676 ) C392_=_C996( C392 C996 ) C392_=_C1670( C392 C1670 ) C392_=_C1863( C392 C1863 ) C392_=_C1962( C392 C1962 ) \nC392_=_C2036( C392 C2036 ) C392_=_C2291( C392 C2291 ) C392_=_C2670( C392 C2670 ) C392_=_C2688( C392 C2688 ) C392_=_C2793( C392 C2793 ) C392_=_C2795( C392 C2795 ) \nC392_=_C2796( C392 C2796 ) C392_=_C2797( C392 C2797 ) C392_=_C2798( C392 C2798 ) C392_=_C2799( C392 C2799 ) C392_=_C2800( C392 C2800 ) C392_=_C2801( C392 C2801 ) \nC392_=_C2802( C392 C2802 ) C392_=_C2803( C392 C2803 ) C392_=_C2804( C392 C2804 ) C392_=_C2805( C392 C2805 ) C392_=_C2806( C392 C2806 ) C392_=_C2807( C392 C2807 ) \nC392_=_C2808( C392 C2808 ) C524_=_C679( C524 C679 ) C524_=_C1276( C524 C1276 ) C524_=_C1636( C524 C1636 ) C524_=_C1887( C524 C1887 ) C524_=_C2297( C524 C2297 ) \nC524_=_C2579( C524 C2579 ) C524_=_C2674( C524 C2674 ) C524_=_C2795( C524 C2795 ) C524_=_C2856( C524 C2856 ) C524_=_C3196( C524 C3196 ) C524_=_C3210( C524 C3210 ) \nC524_=_C3325( C524 C3325 ) C524_=_C3342( C524 C3342 ) C524_=_C3343( C524 C3343 ) C524_=_C3344( C524 C3344 ) C524_=_C3345( C524 C3345 ) C524_=_C3346( C524 C3346 ) \nC524_=_C3347( C524 C3347 ) C524_=_C3348( C524 C3348 ) C524_=_C3349( C524 C3349 ) C524_=_C3350( C524 C3350 ) C524_=_C3351( C524 C3351 ) C524_=_C3352( C524 C3352 ) \nC524_=_C3353( C524 C3353 ) C524_=_C3354( C524 C3354 ) C524_=_C3355( C524 C3355 ) C600_=_C1272( C600 C1272 ) C600_=_C1632( C600 C1632 ) C600_=_C1652( C600 C1652 ) \nC600_=_C1805( C600 C1805 ) C600_=_C1882( C600 C1882 ) C600_=_C1963( C600 C1963 ) C600_=_C2211( C600 C2211 ) C600_=_C2408( C600 C2408 ) C600_=_C2572( C600 C2572 ) \nC600_=_C2709( C600 C2709 ) C600_=_C2838( C600 C2838 ) C600_=_C2839( C600 C2839 ) C600_=_C2840( C600 C2840 ) C600_=_C2841( C600 C2841 ) C600_=_C2843( C600 C2843 ) \nC600_=_C2844( C600 C2844 ) C600_=_C2845( C600 C2845 ) C600_=_C2846( C600 C2846 ) C600_=_C2847( C600 C2847 ) C600_=_C2848( C600 C2848 ) C600_=_C2849( C600 C2849 ) \nC600_=_C2850( C600 C2850 ) C600_=_C2851( C600 C2851 ) C600_=_C2852( C600 C2852 ) C600_=_C2853( C600 C2853 ) C600_=_C2854( C600 C2854 ) C676_=_C678( C676 C678 ) \nC676_=_C679( C676 C679 ) C676_=_C996( C676 C996 ) C676_=_C1670( C676 C1670 ) C676_=_C1863( C676 C1863 ) C676_=_C1962( C676 C1962 ) C676_=_C2036( C676 C2036 ) \nC676_=_C2291( C676 C2291 ) C676_=_C2670( C676 C2670 ) C676_=_C2688( C676 C2688 ) C676_=_C2793( C676 C2793 ) C676_=_C2795( C676 C2795 ) C676_=_C2796( C676 C2796 ) \nC676_=_C2797( C676 C2797 ) C676_=_C2798( C676 C2798 ) C676_=_C2799( C676 C2799 ) C676_=_C2800( C676 C2800 ) C676_=_C2801( C676 C2801 ) C676_=_C2802( C676 C2802 ) \nC676_=_C2803( C676 C2803 ) C676_=_C2804( C676 C2804 ) C676_=_C2805( C676 C2805 ) C676_=_C2806( C676 C2806 ) C676_=_C2807( C676 C2807 ) C676_=_C2808( C676 C2808 ) \nC678_=_C679( C678 C679 ) C678_=_C1695( C678 C1695 ) C678_=_C1965( C678 C1965 ) C678_=_C2218( C678 C2218 ) C678_=_C2296( C678 C2296 ) C678_=_C2411( C678 C2411 ) \nC678_=_C2673( C678 C2673 ) C678_=_C2691( C678 C2691 ) C678_=_C2714( C678 C2714 ) C678_=_C2841( C678 C2841 ) C678_=_C2925( C678 C2925 ) C678_=_C3325( C678 C3325 ) \nC678_=_C3326( C678 C3326 ) C678_=_C3327( C678 C3327 ) C678_=_C3328( C678 C3328 ) C678_=_C3329( C678 C3329 ) C678_=_C3330( C678 C3330 ) C678_=_C3331( C678 C3331 ) \nC678_=_C3332( C678 C3332 ) C678_=_C3333( C678 C3333 ) C678_=_C3334( C678 C3334 ) C678_=_C3335( C678 C3335 ) C678_=_C3336( C678 C3336 ) C678_=_C3337( C678 C3337 ) \nC678_=_C3338( C678 C3338 ) C678_=_C3339( C678 C3339 ) C678_=_C3340( C678 C3340 ) C678_=_C3341( C678 C3341 ) C679_=_C1276( C679 C1276 ) C679_=_C1636( C679 C1636 ) \nC679_=_C1887( C679 C1887 ) C679_=_C2297( C679 C2297 ) C679_=_C2579( C679 C2579 ) C679_=_C2674( C679 C2674 ) C679_=_C2795( C679 C2795 ) C679_=_C2856( C679 C2856 ) \nC679_=_C3196( C679 C3196 ) C679_=_C3210( C679 C3210 ) C679_=_C3325( C679 C3325 ) C679_=_C3342( C679 C3342 ) C679_=_C3343( C679 C3343 ) C679_=_C3344( C679 C3344 ) \nC679_=_C3345( C679 C3345 ) C679_=_C3346( C679 C3346 ) C679_=_C3347( C679 C3347 ) C679_=_C3348( C679 C3348 ) C679_=_C3349( C679 C3349 ) C679_=_C3350( C679 C3350 ) \nC679_=_C3351( C679 C3351 ) C679_=_C3352( C679 C3352 ) C679_=_C3353( C679 C3353 ) C679_=_C3354( C679 C3354 ) C679_=_C3355( C679 C3355 ) C996_=_C1670( C996 C1670 ) \nC996_=_C1863( C996 C1863 ) C996_=_C1962( C996 C1962 ) C996_=_C2036( C996 C2036 ) C996_=_C2291( C996 C2291 ) C996_=_C2670( C996 C2670 ) C996_=_C2688( C996 C2688 ) \nC996_=_C2793( C996 C2793 ) C996_=_C2795( C996 C2795 ) C996_=_C2796( C996 C2796 ) C996_=_C2797( C996 C2797 ) C996_=_C2798( C996 C2798 ) C996_=_C2799( C996 C2799 ) \nC996_=_C2800( C996 C2800 ) C996_=_C2801( C996 C2801 ) C996_=_C2802( C996 C2802 ) C996_=_C2803( C996 C2803 ) C996_=_C2804( C996 C2804 ) C996_=_C2805( C996 C2805 ) \nC996_=_C2806( C996 C2806 ) C996_=_C2807( C996 C2807 ) C996_=_C2808( C996 C2808 ) C1272_=_C1276( C1272 C1276 ) C1272_=_C1632( C1272 C1632 ) C1272_=_C1652( C1272 C1652 ) \nC1272_=_C1805( C1272 C1805 ) C1272_=_C1882( C1272 C1882 ) C1272_=_C1963( C1272 C1963 ) C1272_=_C2211( C1272 C2211 ) C1272_=_C2408( C1272 C2408 ) C1272_=_C2572( C1272 C2572 ) \nC1272_=_C2709( C1272 C2709 ) C1272_=_C2838( C1272 C2838 ) C1272_=_C2839( C1272 C2839 ) C1272_=_C2840( C1272 C2840 ) C1272_=_C2841( C1272 C2841 ) C1272_=_C2843( C1272 C2843 ) \nC1272_=_C2844( C1272 C2844 ) C1272_=_C2845( C1272 C2845 ) C1272_=_C2846( C1272 C2846 ) C1272_=_C2847( C1272 C2847 ) C1272_=_C2848( C1272 C2848 ) C1272_=_C2849( C1272 C2849 ) \nC1272_=_C2850( C1272 C2850 ) C1272_=_C2851( C1272 C2851 ) C1272_=_C2852( C1272 C2852 ) C1272_=_C2853( C1272 C2853 ) C1272_=_C2854( C1272 C2854 ) C1276_=_C1636( C1276 C1636 ) \nC1276_=_C1887( C1276 C1887 ) C1276_=_C2297( C1276 C2297 ) C1276_=_C2579( C1276 C2579 ) C1276_=_C2674( C1276 C2674 ) C1276_=_C2795( C1276 C2795 ) C1276_=_C2856( C1276 C2856 ) \nC1276_=_C3196( C1276 C3196 ) C1276_=_C3210( C1276 C3210 ) C1276_=_C3325( C1276 C3325 ) C1276_=_C3342( C1276 C3342 ) C1276_=_C3343( C1276 C3343 ) C1276_=_C3344( C1276 C3344 ) \nC1276_=_C3345( C1276 C3345 ) C1276_=_C3346( C1276 C3346 ) C1276_=_C3347( C1276 C3347 ) C1276_=_C3348( C1276 C3348 ) C1276_=_C3349( C1276 C3349 ) C1276_=_C3350( C1276 C3350 ) \nC1276_=_C3351( C1276 C3351 ) C1276_=_C3352( C1276 C3352 ) C1276_=_C3353( C1276 C3353 ) C1276_=_C3354( C1276 C3354 ) C1276_=_C3355( C1276 C3355 ) C1632_=_C1636( C1632 C1636 ) \nC1632_=_C1652( C1632 C1652 ) C1632_=_C1805( C1632 C1805 ) C1632_=_C1882( C1632 C1882 ) C1632_=_C1963( C1632 C1963 ) C1632_=_C2211( C1632 C2211 ) C1632_=_C2408( C1632 C2408 ) \nC1632_=_C2572( C1632 C2572 ) C1632_=_C2709( C1632 C2709 ) C1632_=_C2838( C1632 C2838 ) C1632_=_C2839( C1632 C2839 ) C1632_=_C2840( C1632 C2840 ) C1632_=_C2841( C1632 C2841 ) \nC1632_=_C2843( C1632 C2843 ) C1632_=_C2844( C1632 C2844 ) C1632_=_C2845( C1632 C2845 ) C1632_=_C2846( C1632 C2846 ) C1632_=_C2847( C1632 C2847 ) C1632_=_C2848( C1632 C2848 ) \nC1632_=_C2849( C1632 C2849 ) C1632_=_C2850( C1632 C2850 ) C1632_=_C2851( C1632 C2851 ) C1632_=_C2852( C1632 C2852 ) C1632_=_C2853( C1632 C2853 ) C1632_=_C2854( C1632 C2854 ) \nC1636_=_C1887( C1636 C1887 ) C1636_=_C2297( C1636 C2297 ) C1636_=_C2579( C1636 C2579 ) C1636_=_C2674( C1636 C2674 ) C1636_=_C2795( C1636 C2795 ) C1636_=_C2856( C1636 C2856 ) \nC1636_=_C3196( C1636 C3196 ) C1636_=_C3210( C1636 C3210 ) C1636_=_C3325( C1636 C3325 ) C1636_=_C3342(</w:t>
      </w:r>
    </w:p>
    <w:p>
      <w:pPr>
        <w:pStyle w:val="PreformattedText"/>
        <w:bidi w:val="0"/>
        <w:spacing w:before="0" w:after="0"/>
        <w:jc w:val="left"/>
        <w:rPr/>
      </w:pPr>
      <w:r>
        <w:rPr/>
        <w:t xml:space="preserve"> </w:t>
      </w:r>
      <w:r>
        <w:rPr/>
        <w:t>C1636 C3342 ) C1636_=_C3343( C1636 C3343 ) C1636_=_C3344( C1636 C3344 ) \nC1636_=_C3345( C1636 C3345 ) C1636_=_C3346( C1636 C3346 ) C1636_=_C3347( C1636 C3347 ) C1636_=_C3348( C1636 C3348 ) C1636_=_C3349( C1636 C3349 ) C1636_=_C3350( C1636 C3350 ) \nC1636_=_C3351( C1636 C3351 ) C1636_=_C3352( C1636 C3352 ) C1636_=_C3353( C1636 C3353 ) C1636_=_C3354( C1636 C3354 ) C1636_=_C3355( C1636 C3355 ) C1652_=_C1805( C1652 C1805 ) \nC1652_=_C1882( C1652 C1882 ) C1652_=_C1963( C1652 C1963 ) C1652_=_C2211( C1652 C2211 ) C1652_=_C2408( C1652 C2408 ) C1652_=_C2572( C1652 C2572 ) C1652_=_C2709( C1652 C2709 ) \nC1652_=_C2838( C1652 C2838 ) C1652_=_C2839( C1652 C2839 ) C1652_=_C2840( C1652 C2840 ) C1652_=_C2841( C1652 C2841 ) C1652_=_C2843( C1652 C2843 ) C1652_=_C2844( C1652 C2844 ) \nC1652_=_C2845( C1652 C2845 ) C1652_=_C2846( C1652 C2846 ) C1652_=_C2847( C1652 C2847 ) C1652_=_C2848( C1652 C2848 ) C1652_=_C2849( C1652 C2849 ) C1652_=_C2850( C1652 C2850 ) \nC1652_=_C2851( C1652 C2851 ) C1652_=_C2852( C1652 C2852 ) C1652_=_C2853( C1652 C2853 ) C1652_=_C2854( C1652 C2854 ) C1670_=_C1863( C1670 C1863 ) C1670_=_C1962( C1670 C1962 ) \nC1670_=_C2036( C1670 C2036 ) C1670_=_C2291( C1670 C2291 ) C1670_=_C2670( C1670 C2670 ) C1670_=_C2688( C1670 C2688 ) C1670_=_C2793( C1670 C2793 ) C1670_=_C2795( C1670 C2795 ) \nC1670_=_C2796( C1670 C2796 ) C1670_=_C2797( C1670 C2797 ) C1670_=_C2798( C1670 C2798 ) C1670_=_C2799( C1670 C2799 ) C1670_=_C2800( C1670 C2800 ) C1670_=_C2801( C1670 C2801 ) \nC1670_=_C2802( C1670 C2802 ) C1670_=_C2803( C1670 C2803 ) C1670_=_C2804( C1670 C2804 ) C1670_=_C2805( C1670 C2805 ) C1670_=_C2806( C1670 C2806 ) C1670_=_C2807( C1670 C2807 ) \nC1670_=_C2808( C1670 C2808 ) C1695_=_C1965( C1695 C1965 ) C1695_=_C2218( C1695 C2218 ) C1695_=_C2296( C1695 C2296 ) C1695_=_C2411( C1695 C2411 ) C1695_=_C2673( C1695 C2673 ) \nC1695_=_C2691( C1695 C2691 ) C1695_=_C2714( C1695 C2714 ) C1695_=_C2841( C1695 C2841 ) C1695_=_C2925( C1695 C2925 ) C1695_=_C3325( C1695 C3325 ) C1695_=_C3326( C1695 C3326 ) \nC1695_=_C3327( C1695 C3327 ) C1695_=_C3328( C1695 C3328 ) C1695_=_C3329( C1695 C3329 ) C1695_=_C3330( C1695 C3330 ) C1695_=_C3331( C1695 C3331 ) C1695_=_C3332( C1695 C3332 ) \nC1695_=_C3333( C1695 C3333 ) C1695_=_C3334( C1695 C3334 ) C1695_=_C3335( C1695 C3335 ) C1695_=_C3336( C1695 C3336 ) C1695_=_C3337( C1695 C3337 ) C1695_=_C3338( C1695 C3338 ) \nC1695_=_C3339( C1695 C3339 ) C1695_=_C3340( C1695 C3340 ) C1695_=_C3341( C1695 C3341 ) C1805_=_C1882( C1805 C1882 ) C1805_=_C1963( C1805 C1963 ) C1805_=_C2211( C1805 C2211 ) \nC1805_=_C2408( C1805 C2408 ) C1805_=_C2572( C1805 C2572 ) C1805_=_C2709( C1805 C2709 ) C1805_=_C2838( C1805 C2838 ) C1805_=_C2839( C1805 C2839 ) C1805_=_C2840( C1805 C2840 ) \nC1805_=_C2841( C1805 C2841 ) C1805_=_C2843( C1805 C2843 ) C1805_=_C2844( C1805 C2844 ) C1805_=_C2845( C1805 C2845 ) C1805_=_C2846( C1805 C2846 ) C1805_=_C2847( C1805 C2847 ) \nC1805_=_C2848( C1805 C2848 ) C1805_=_C2849( C1805 C2849 ) C1805_=_C2850( C1805 C2850 ) C1805_=_C2851( C1805 C2851 ) C1805_=_C2852( C1805 C2852 ) C1805_=_C2853( C1805 C2853 ) \nC1805_=_C2854( C1805 C2854 ) C1863_=_C1962( C1863 C1962 ) C1863_=_C2036( C1863 C2036 ) C1863_=_C2291( C1863 C2291 ) C1863_=_C2670( C1863 C2670 ) C1863_=_C2688( C1863 C2688 ) \nC1863_=_C2793( C1863 C2793 ) C1863_=_C2795( C1863 C2795 ) C1863_=_C2796( C1863 C2796 ) C1863_=_C2797( C1863 C2797 ) C1863_=_C2798( C1863 C2798 ) C1863_=_C2799( C1863 C2799 ) \nC1863_=_C2800( C1863 C2800 ) C1863_=_C2801( C1863 C2801 ) C1863_=_C2802( C1863 C2802 ) C1863_=_C2803( C1863 C2803 ) C1863_=_C2804( C1863 C2804 ) C1863_=_C2805( C1863 C2805 ) \nC1863_=_C2806( C1863 C2806 ) C1863_=_C2807( C1863 C2807 ) C1863_=_C2808( C1863 C2808 ) C1882_=_C1887( C1882 C1887 ) C1882_=_C1963( C1882 C1963 ) C1882_=_C2211( C1882 C2211 ) \nC1882_=_C2408( C1882 C2408 ) C1882_=_C2572( C1882 C2572 ) C1882_=_C2709( C1882 C2709 ) C1882_=_C2838( C1882 C2838 ) C1882_=_C2839( C1882 C2839 ) C1882_=_C2840( C1882 C2840 ) \nC1882_=_C2841( C1882 C2841 ) C1882_=_C2843( C1882 C2843 ) C1882_=_C2844( C1882 C2844 ) C1882_=_C2845( C1882 C2845 ) C1882_=_C2846( C1882 C2846 ) C1882_=_C2847( C1882 C2847 ) \nC1882_=_C2848( C1882 C2848 ) C1882_=_C2849( C1882 C2849 ) C1882_=_C2850( C1882 C2850 ) C1882_=_C2851( C1882 C2851 ) C1882_=_C2852( C1882 C2852 ) C1882_=_C2853( C1882 C2853 ) \nC1882_=_C2854( C1882 C2854 ) C1887_=_C2297( C1887 C2297 ) C1887_=_C2579( C1887 C2579 ) C1887_=_C2674( C1887 C2674 ) C1887_=_C2795( C1887 C2795 ) C1887_=_C2856( C1887 C2856 ) \nC1887_=_C3196( C1887 C3196 ) C1887_=_C3210( C1887 C3210 ) C1887_=_C3325( C1887 C3325 ) C1887_=_C3342( C1887 C3342 ) C1887_=_C3343( C1887 C3343 ) C1887_=_C3344( C1887 C3344 ) \nC1887_=_C3345( C1887 C3345 ) C1887_=_C3346( C1887 C3346 ) C1887_=_C3347( C1887 C3347 ) C1887_=_C3348( C1887 C3348 ) C1887_=_C3349( C1887 C3349 ) C1887_=_C3350( C1887 C3350 ) \nC1887_=_C3351( C1887 C3351 ) C1887_=_C3352( C1887 C3352 ) C1887_=_C3353( C1887 C3353 ) C1887_=_C3354( C1887 C3354 ) C1887_=_C3355( C1887 C3355 ) C1962_=_C1963( C1962 C1963 ) \nC1962_=_C1965( C1962 C1965 ) C1962_=_C2036( C1962 C2036 ) C1962_=_C2291( C1962 C2291 ) C1962_=_C2670( C1962 C2670 ) C1962_=_C2688( C1962 C2688 ) C1962_=_C2793( C1962 C2793 ) \nC1962_=_C2795( C1962 C2795 ) C1962_=_C2796( C1962 C2796 ) C1962_=_C2797( C1962 C2797 ) C1962_=_C2798( C1962 C2798 ) C1962_=_C2799( C1962 C2799 ) C1962_=_C2800( C1962 C2800 ) \nC1962_=_C2801( C1962 C2801 ) C1962_=_C2802( C1962 C2802 ) C1962_=_C2803( C1962 C2803 ) C1962_=_C2804( C1962 C2804 ) C1962_=_C2805( C1962 C2805 ) C1962_=_C2806( C1962 C2806 ) \nC1962_=_C2807( C1962 C2807 ) C1962_=_C2808( C1962 C2808 ) C1963_=_C1965( C1963 C1965 ) C1963_=_C2211( C1963 C2211 ) C1963_=_C2408( C1963 C2408 ) C1963_=_C2572( C1963 C2572 ) \nC1963_=_C2709( C1963 C2709 ) C1963_=_C2838( C1963 C2838 ) C1963_=_C2839( C1963 C2839 ) C1963_=_C2840( C1963 C2840 ) C1963_=_C2841( C1963 C2841 ) C1963_=_C2843( C1963 C2843 ) \nC1963_=_C2844( C1963 C2844 ) C1963_=_C2845( C1963 C2845 ) C1963_=_C2846( C1963 C2846 ) C1963_=_C2847( C1963 C2847 ) C1963_=_C2848( C1963 C2848 ) C1963_=_C2849( C1963 C2849 ) \nC1963_=_C2850( C1963 C2850 ) C1963_=_C2851( C1963 C2851 ) C1963_=_C2852( C1963 C2852 ) C1963_=_C2853( C1963 C2853 ) C1963_=_C2854( C1963 C2854 ) C1965_=_C2218( C1965 C2218 ) \nC1965_=_C2296( C1965 C2296 ) C1965_=_C2411( C1965 C2411 ) C1965_=_C2673( C1965 C2673 ) C1965_=_C2691( C1965 C2691 ) C1965_=_C2714( C1965 C2714 ) C1965_=_C2841( C1965 C2841 ) \nC1965_=_C2925( C1965 C2925 ) C1965_=_C3325( C1965 C3325 ) C1965_=_C3326( C1965 C3326 ) C1965_=_C3327( C1965 C3327 ) C1965_=_C3328( C1965 C3328 ) C1965_=_C3329( C1965 C3329 ) \nC1965_=_C3330( C1965 C3330 ) C1965_=_C3331( C1965 C3331 ) C1965_=_C3332( C1965 C3332 ) C1965_=_C3333( C1965 C3333 ) C1965_=_C3334( C1965 C3334 ) C1965_=_C3335( C1965 C3335 ) \nC1965_=_C3336( C1965 C3336 ) C1965_=_C3337( C1965 C3337 ) C1965_=_C3338( C1965 C3338 ) C1965_=_C3339( C1965 C3339 ) C1965_=_C3340( C1965 C3340 ) C1965_=_C3341( C1965 C3341 ) \nC2036_=_C2291( C2036 C2291 ) C2036_=_C2670( C2036 C2670 ) C2036_=_C2688( C2036 C2688 ) C2036_=_C2793( C2036 C2793 ) C2036_=_C2795( C2036 C2795 ) C2036_=_C2796( C2036 C2796 ) \nC2036_=_C2797( C2036 C2797 ) C2036_=_C2798( C2036 C2798 ) C2036_=_C2799( C2036 C2799 ) C2036_=_C2800( C2036 C2800 ) C2036_=_C2801( C2036 C2801 ) C2036_=_C2802( C2036 C2802 ) \nC2036_=_C2803( C2036 C2803 ) C2036_=_C2804( C2036 C2804 ) C2036_=_C2805( C2036 C2805 ) C2036_=_C2806( C2036 C2806 ) C2036_=_C2807( C2036 C2807 ) C2036_=_C2808( C2036 C2808 ) \nC2211_=_C2218( C2211 C2218 ) C2211_=_C2408( C2211 C2408 ) C2211_=_C2572( C2211 C2572 ) C2211_=_C2709( C2211 C2709 ) C2211_=_C2838( C2211 C2838 ) C2211_=_C2839( C2211 C2839 ) \nC2211_=_C2840( C2211 C2840 ) C2211_=_C2841( C2211 C2841 ) C2211_=_C2843( C2211 C2843 ) C2211_=_C2844( C2211 C2844 ) C2211_=_C2845( C2211 C2845 ) C2211_=_C2846( C2211 C2846 ) \nC2211_=_C2847( C2211 C2847 ) C2211_=_C2848( C2211 C2848 ) C2211_=_C2849( C2211 C2849 ) C2211_=_C2850( C2211 C2850 ) C2211_=_C2851( C2211 C2851 ) C2211_=_C2852( C2211 C2852 ) \nC2211_=_C2853( C2211 C2853 ) C2211_=_C2854( C2211 C2854 ) C2218_=_C2296( C2218 C2296 ) C2218_=_C2411( C2218 C2411 ) C2218_=_C2673( C2218 C2673 ) C2218_=_C2691( C2218 C2691 ) \nC2218_=_C2714( C2218 C2714 ) C2218_=_C2841( C2218 C2841 ) C2218_=_C2925( C2218 C2925 ) C2218_=_C3325( C2218 C3325 ) C2218_=_C3326( C2218 C3326 ) C2218_=_C3327( C2218 C3327 ) \nC2218_=_C3328( C2218 C3328 ) C2218_=_C3329( C2218 C3329 ) C2218_=_C3330( C2218 C3330 ) C2218_=_C3331( C2218 C3331 ) C2218_=_C3332( C2218 C3332 ) C2218_=_C3333( C2218 C3333 ) \nC2218_=_C3334( C2218 C3334 ) C2218_=_C3335( C2218 C3335 ) C2218_=_C3336( C2218 C3336 ) C2218_=_C3337( C2218 C3337 ) C2218_=_C3338( C2218 C3338 ) C2218_=_C3339( C2218 C3339 ) \nC2218_=_C3340( C2218 C3340 ) C2218_=_C3341( C2218 C3341 ) C2291_=_C2296( C2291 C2296 ) C2291_=_C2297( C2291 C2297 ) C2291_=_C2670( C2291 C2670 ) C2291_=_C2688( C2291 C2688 ) \nC2291_=_C2793( C2291 C2793 ) C2291_=_C2795( C2291 C2795 ) C2291_=_C2796( C2291 C2796 ) C2291_=_C2797( C2291 C2797 ) C2291_=_C2798( C2291 C2798 ) C2291_=_C2799( C2291 C2799 ) \nC2291_=_C2800( C2291 C2800 ) C2291_=_C2801( C2291 C2801 ) C2291_=_C2802( C2291 C2802 ) C2291_=_C2803( C2291 C2803 ) C2291_=_C2804( C2291 C2804 ) C2291_=_C2805( C2291 C2805 ) \nC2291_=_C2806( C2291 C2806 ) C2291_=_C2807( C2291 C2807 ) C2291_=_C2808( C2291 C2808 ) C2296_=_C2297( C2296 C2297 ) C2296_=_C2411( C2296 C2411 ) C2296_=_C2673( C2296 C2673 ) \nC2296_=_C2691( C2296 C2691 ) C2296_=_C2714( C2296 C2714 ) C2296_=_C2841( C2296 C2841 ) C2296_=_C2925( C2296 C2925 ) C2296_=_C3325( C2296 C3325 ) C2296_=_C3326( C2296 C3326 ) \nC2296_=_C3327( C2296 C3327 ) C2296_=_C3328( C2296 C3328 ) C2296_=_C3329( C2296 C3329 ) C2296_=_C3330( C2296 C3330 ) C2296_=_C3331( C2296 C3331 ) C2296_=_C3332( C2296 C3332 ) \nC2296_=_C3333( C2296 C3333 ) C2296_=_C3334( C2296 C3334 ) C2296_=_C3335( C2296 C3335 ) C2296_=_C3336( C2296 C3336 ) C2296_=_C3337( C2296 C3337 ) C2296_=_C3338(</w:t>
      </w:r>
    </w:p>
    <w:p>
      <w:pPr>
        <w:pStyle w:val="PreformattedText"/>
        <w:bidi w:val="0"/>
        <w:spacing w:before="0" w:after="0"/>
        <w:jc w:val="left"/>
        <w:rPr/>
      </w:pPr>
      <w:r>
        <w:rPr/>
        <w:t xml:space="preserve"> </w:t>
      </w:r>
      <w:r>
        <w:rPr/>
        <w:t>C2296 C3338 ) \nC2296_=_C3339( C2296 C3339 ) C2296_=_C3340( C2296 C3340 ) C2296_=_C3341( C2296 C3341 ) C2297_=_C2579( C2297 C2579 ) C2297_=_C2674( C2297 C2674 ) C2297_=_C2795( C2297 C2795 ) \nC2297_=_C2856( C2297 C2856 ) C2297_=_C3196( C2297 C3196 ) C2297_=_C3210( C2297 C3210 ) C2297_=_C3325( C2297 C3325 ) C2297_=_C3342( C2297 C3342 ) C2297_=_C3343( C2297 C3343 ) \nC2297_=_C3344( C2297 C3344 ) C2297_=_C3345( C2297 C3345 ) C2297_=_C3346( C2297 C3346 ) C2297_=_C3347( C2297 C3347 ) C2297_=_C3348( C2297 C3348 ) C2297_=_C3349( C2297 C3349 ) \nC2297_=_C3350( C2297 C3350 ) C2297_=_C3351( C2297 C3351 ) C2297_=_C3352( C2297 C3352 ) C2297_=_C3353( C2297 C3353 ) C2297_=_C3354( C2297 C3354 ) C2297_=_C3355( C2297 C3355 ) \nC2408_=_C2411( C2408 C2411 ) C2408_=_C2572( C2408 C2572 ) C2408_=_C2709( C2408 C2709 ) C2408_=_C2838( C2408 C2838 ) C2408_=_C2839( C2408 C2839 ) C2408_=_C2840( C2408 C2840 ) \nC2408_=_C2841( C2408 C2841 ) C2408_=_C2843( C2408 C2843 ) C2408_=_C2844( C2408 C2844 ) C2408_=_C2845( C2408 C2845 ) C2408_=_C2846( C2408 C2846 ) C2408_=_C2847( C2408 C2847 ) \nC2408_=_C2848( C2408 C2848 ) C2408_=_C2849( C2408 C2849 ) C2408_=_C2850( C2408 C2850 ) C2408_=_C2851( C2408 C2851 ) C2408_=_C2852( C2408 C2852 ) C2408_=_C2853( C2408 C2853 ) \nC2408_=_C2854( C2408 C2854 ) C2411_=_C2673( C2411 C2673 ) C2411_=_C2691( C2411 C2691 ) C2411_=_C2714( C2411 C2714 ) C2411_=_C2841( C2411 C2841 ) C2411_=_C2925( C2411 C2925 ) \nC2411_=_C3325( C2411 C3325 ) C2411_=_C3326( C2411 C3326 ) C2411_=_C3327( C2411 C3327 ) C2411_=_C3328( C2411 C3328 ) C2411_=_C3329( C2411 C3329 ) C2411_=_C3330( C2411 C3330 ) \nC2411_=_C3331( C2411 C3331 ) C2411_=_C3332( C2411 C3332 ) C2411_=_C3333( C2411 C3333 ) C2411_=_C3334( C2411 C3334 ) C2411_=_C3335( C2411 C3335 ) C2411_=_C3336( C2411 C3336 ) \nC2411_=_C3337( C2411 C3337 ) C2411_=_C3338( C2411 C3338 ) C2411_=_C3339( C2411 C3339 ) C2411_=_C3340( C2411 C3340 ) C2411_=_C3341( C2411 C3341 ) C2572_=_C2579( C2572 C2579 ) \nC2572_=_C2709( C2572 C2709 ) C2572_=_C2838( C2572 C2838 ) C2572_=_C2839( C2572 C2839 ) C2572_=_C2840( C2572 C2840 ) C2572_=_C2841( C2572 C2841 ) C2572_=_C2843( C2572 C2843 ) \nC2572_=_C2844( C2572 C2844 ) C2572_=_C2845( C2572 C2845 ) C2572_=_C2846( C2572 C2846 ) C2572_=_C2847( C2572 C2847 ) C2572_=_C2848( C2572 C2848 ) C2572_=_C2849( C2572 C2849 ) \nC2572_=_C2850( C2572 C2850 ) C2572_=_C2851( C2572 C2851 ) C2572_=_C2852( C2572 C2852 ) C2572_=_C2853( C2572 C2853 ) C2572_=_C2854( C2572 C2854 ) C2579_=_C2674( C2579 C2674 ) \nC2579_=_C2795( C2579 C2795 ) C2579_=_C2856( C2579 C2856 ) C2579_=_C3196( C2579 C3196 ) C2579_=_C3210( C2579 C3210 ) C2579_=_C3325( C2579 C3325 ) C2579_=_C3342( C2579 C3342 ) \nC2579_=_C3343( C2579 C3343 ) C2579_=_C3344( C2579 C3344 ) C2579_=_C3345( C2579 C3345 ) C2579_=_C3346( C2579 C3346 ) C2579_=_C3347( C2579 C3347 ) C2579_=_C3348( C2579 C3348 ) \nC2579_=_C3349( C2579 C3349 ) C2579_=_C3350( C2579 C3350 ) C2579_=_C3351( C2579 C3351 ) C2579_=_C3352( C2579 C3352 ) C2579_=_C3353( C2579 C3353 ) C2579_=_C3354( C2579 C3354 ) \nC2579_=_C3355( C2579 C3355 ) C2670_=_C2673( C2670 C2673 ) C2670_=_C2674( C2670 C2674 ) C2670_=_C2688( C2670 C2688 ) C2670_=_C2793( C2670 C2793 ) C2670_=_C2795( C2670 C2795 ) \nC2670_=_C2796( C2670 C2796 ) C2670_=_C2797( C2670 C2797 ) C2670_=_C2798( C2670 C2798 ) C2670_=_C2799( C2670 C2799 ) C2670_=_C2800( C2670 C2800 ) C2670_=_C2801( C2670 C2801 ) \nC2670_=_C2802( C2670 C2802 ) C2670_=_C2803( C2670 C2803 ) C2670_=_C2804( C2670 C2804 ) C2670_=_C2805( C2670 C2805 ) C2670_=_C2806( C2670 C2806 ) C2670_=_C2807( C2670 C2807 ) \nC2670_=_C2808( C2670 C2808 ) C2673_=_C2674( C2673 C2674 ) C2673_=_C2691( C2673 C2691 ) C2673_=_C2714( C2673 C2714 ) C2673_=_C2841( C2673 C2841 ) C2673_=_C2925( C2673 C2925 ) \nC2673_=_C3325( C2673 C3325 ) C2673_=_C3326( C2673 C3326 ) C2673_=_C3327( C2673 C3327 ) C2673_=_C3328( C2673 C3328 ) C2673_=_C3329( C2673 C3329 ) C2673_=_C3330( C2673 C3330 ) \nC2673_=_C3331( C2673 C3331 ) C2673_=_C3332( C2673 C3332 ) C2673_=_C3333( C2673 C3333 ) C2673_=_C3334( C2673 C3334 ) C2673_=_C3335( C2673 C3335 ) C2673_=_C3336( C2673 C3336 ) \nC2673_=_C3337( C2673 C3337 ) C2673_=_C3338( C2673 C3338 ) C2673_=_C3339( C2673 C3339 ) C2673_=_C3340( C2673 C3340 ) C2673_=_C3341( C2673 C3341 ) C2674_=_C2795( C2674 C2795 ) \nC2674_=_C2856( C2674 C2856 ) C2674_=_C3196( C2674 C3196 ) C2674_=_C3210( C2674 C3210 ) C2674_=_C3325( C2674 C3325 ) C2674_=_C3342( C2674 C3342 ) C2674_=_C3343( C2674 C3343 ) \nC2674_=_C3344( C2674 C3344 ) C2674_=_C3345( C2674 C3345 ) C2674_=_C3346( C2674 C3346 ) C2674_=_C3347( C2674 C3347 ) C2674_=_C3348( C2674 C3348 ) C2674_=_C3349( C2674 C3349 ) \nC2674_=_C3350( C2674 C3350 ) C2674_=_C3351( C2674 C3351 ) C2674_=_C3352( C2674 C3352 ) C2674_=_C3353( C2674 C3353 ) C2674_=_C3354( C2674 C3354 ) C2674_=_C3355( C2674 C3355 ) \nC2688_=_C2691( C2688 C2691 ) C2688_=_C2793( C2688 C2793 ) C2688_=_C2795( C2688 C2795 ) C2688_=_C2796( C2688 C2796 ) C2688_=_C2797( C2688 C2797 ) C2688_=_C2798( C2688 C2798 ) \nC2688_=_C2799( C2688 C2799 ) C2688_=_C2800( C2688 C2800 ) C2688_=_C2801( C2688 C2801 ) C2688_=_C2802( C2688 C2802 ) C2688_=_C2803( C2688 C2803 ) C2688_=_C2804( C2688 C2804 ) \nC2688_=_C2805( C2688 C2805 ) C2688_=_C2806( C2688 C2806 ) C2688_=_C2807( C2688 C2807 ) C2688_=_C2808( C2688 C2808 ) C2691_=_C2714( C2691 C2714 ) C2691_=_C2841( C2691 C2841 ) \nC2691_=_C2925( C2691 C2925 ) C2691_=_C3325( C2691 C3325 ) C2691_=_C3326( C2691 C3326 ) C2691_=_C3327( C2691 C3327 ) C2691_=_C3328( C2691 C3328 ) C2691_=_C3329( C2691 C3329 ) \nC2691_=_C3330( C2691 C3330 ) C2691_=_C3331( C2691 C3331 ) C2691_=_C3332( C2691 C3332 ) C2691_=_C3333( C2691 C3333 ) C2691_=_C3334( C2691 C3334 ) C2691_=_C3335( C2691 C3335 ) \nC2691_=_C3336( C2691 C3336 ) C2691_=_C3337( C2691 C3337 ) C2691_=_C3338( C2691 C3338 ) C2691_=_C3339( C2691 C3339 ) C2691_=_C3340( C2691 C3340 ) C2691_=_C3341( C2691 C3341 ) \nC2709_=_C2714( C2709 C2714 ) C2709_=_C2838( C2709 C2838 ) C2709_=_C2839( C2709 C2839 ) C2709_=_C2840( C2709 C2840 ) C2709_=_C2841( C2709 C2841 ) C2709_=_C2843( C2709 C2843 ) \nC2709_=_C2844( C2709 C2844 ) C2709_=_C2845( C2709 C2845 ) C2709_=_C2846( C2709 C2846 ) C2709_=_C2847( C2709 C2847 ) C2709_=_C2848( C2709 C2848 ) C2709_=_C2849( C2709 C2849 ) \nC2709_=_C2850( C2709 C2850 ) C2709_=_C2851( C2709 C2851 ) C2709_=_C2852( C2709 C2852 ) C2709_=_C2853( C2709 C2853 ) C2709_=_C2854( C2709 C2854 ) C2714_=_C2841( C2714 C2841 ) \nC2714_=_C2925( C2714 C2925 ) C2714_=_C3325( C2714 C3325 ) C2714_=_C3326( C2714 C3326 ) C2714_=_C3327( C2714 C3327 ) C2714_=_C3328( C2714 C3328 ) C2714_=_C3329( C2714 C3329 ) \nC2714_=_C3330( C2714 C3330 ) C2714_=_C3331( C2714 C3331 ) C2714_=_C3332( C2714 C3332 ) C2714_=_C3333( C2714 C3333 ) C2714_=_C3334( C2714 C3334 ) C2714_=_C3335( C2714 C3335 ) \nC2714_=_C3336( C2714 C3336 ) C2714_=_C3337( C2714 C3337 ) C2714_=_C3338( C2714 C3338 ) C2714_=_C3339( C2714 C3339 ) C2714_=_C3340( C2714 C3340 ) C2714_=_C3341( C2714 C3341 ) \nC2793_=_C2795( C2793 C2795 ) C2793_=_C2796( C2793 C2796 ) C2793_=_C2797( C2793 C2797 ) C2793_=_C2798( C2793 C2798 ) C2793_=_C2799( C2793 C2799 ) C2793_=_C2800( C2793 C2800 ) \nC2793_=_C2801( C2793 C2801 ) C2793_=_C2802( C2793 C2802 ) C2793_=_C2803( C2793 C2803 ) C2793_=_C2804( C2793 C2804 ) C2793_=_C2805( C2793 C2805 ) C2793_=_C2806( C2793 C2806 ) \nC2793_=_C2807( C2793 C2807 ) C2793_=_C2808( C2793 C2808 ) C2795_=_C2796( C2795 C2796 ) C2795_=_C2797( C2795 C2797 ) C2795_=_C2798( C2795 C2798 ) C2795_=_C2799( C2795 C2799 ) \nC2795_=_C2800( C2795 C2800 ) C2795_=_C2801( C2795 C2801 ) C2795_=_C2802( C2795 C2802 ) C2795_=_C2803( C2795 C2803 ) C2795_=_C2804( C2795 C2804 ) C2795_=_C2805( C2795 C2805 ) \nC2795_=_C2806( C2795 C2806 ) C2795_=_C2807( C2795 C2807 ) C2795_=_C2808( C2795 C2808 ) C2795_=_C2856( C2795 C2856 ) C2795_=_C3196( C2795 C3196 ) C2795_=_C3210( C2795 C3210 ) \nC2795_=_C3325( C2795 C3325 ) C2795_=_C3342( C2795 C3342 ) C2795_=_C3343( C2795 C3343 ) C2795_=_C3344( C2795 C3344 ) C2795_=_C3345( C2795 C3345 ) C2795_=_C3346( C2795 C3346 ) \nC2795_=_C3347( C2795 C3347 ) C2795_=_C3348( C2795 C3348 ) C2795_=_C3349( C2795 C3349 ) C2795_=_C3350( C2795 C3350 ) C2795_=_C3351( C2795 C3351 ) C2795_=_C3352( C2795 C3352 ) \nC2795_=_C3353( C2795 C3353 ) C2795_=_C3354( C2795 C3354 ) C2795_=_C3355( C2795 C3355 ) C2796_=_C2797( C2796 C2797 ) C2796_=_C2798( C2796 C2798 ) C2796_=_C2799( C2796 C2799 ) \nC2796_=_C2800( C2796 C2800 ) C2796_=_C2801( C2796 C2801 ) C2796_=_C2802( C2796 C2802 ) C2796_=_C2803( C2796 C2803 ) C2796_=_C2804( C2796 C2804 ) C2796_=_C2805( C2796 C2805 ) \nC2796_=_C2806( C2796 C2806 ) C2796_=_C2807( C2796 C2807 ) C2796_=_C2808( C2796 C2808 ) C2796_=_C3342( C2796 C3342 ) C2797_=_C2798( C2797 C2798 ) C2797_=_C2799( C2797 C2799 ) \nC2797_=_C2800( C2797 C2800 ) C2797_=_C2801( C2797 C2801 ) C2797_=_C2802( C2797 C2802 ) C2797_=_C2803( C2797 C2803 ) C2797_=_C2804( C2797 C2804 ) C2797_=_C2805( C2797 C2805 ) \nC2797_=_C2806( C2797 C2806 ) C2797_=_C2807( C2797 C2807 ) C2797_=_C2808( C2797 C2808 ) C2797_=_C3328( C2797 C3328 ) C2797_=_C3347( C2797 C3347 ) C2798_=_C2799( C2798 C2799 ) \nC2798_=_C2800( C2798 C2800 ) C2798_=_C2801( C2798 C2801 ) C2798_=_C2802( C2798 C2802 ) C2798_=_C2803( C2798 C2803 ) C2798_=_C2804( C2798 C2804 ) C2798_=_C2805( C2798 C2805 ) \nC2798_=_C2806( C2798 C2806 ) C2798_=_C2807( C2798 C2807 ) C2798_=_C2808( C2798 C2808 ) C2798_=_C3329( C2798 C3329 ) C2798_=_C3348( C2798 C3348 ) C2799_=_C2800( C2799 C2800 ) \nC2799_=_C2801( C2799 C2801 ) C2799_=_C2802( C2799 C2802 ) C2799_=_C2803( C2799 C2803 ) C2799_=_C2804( C2799 C2804 ) C2799_=_C2805( C2799 C2805 ) C2799_=_C2806( C2799 C2806 ) \nC2799_=_C2807( C2799 C2807 ) C2799_=_C2808( C2799 C2808 ) C2800_=_C2801( C2800 C2801 ) C2800_=_C2802( C2800 C2802 ) C2800_=_C2803( C2800 C2803 ) C2800_=_C2804( C2800 C2804 ) \nC2800_=_C2805( C2800 C2805 ) C2800_=_C2806( C2800 C2806 ) C2800_=_C2807( C2800 C2807 ) C2800_=_C2808( C2800 C2808 ) C2801_=_C2802( C2801 C2802 ) C2801_=_C2803( C2801 C2803 ) \nC2801_=_C2804( C2801 C2804 )</w:t>
      </w:r>
    </w:p>
    <w:p>
      <w:pPr>
        <w:pStyle w:val="PreformattedText"/>
        <w:bidi w:val="0"/>
        <w:spacing w:before="0" w:after="0"/>
        <w:jc w:val="left"/>
        <w:rPr/>
      </w:pPr>
      <w:r>
        <w:rPr/>
        <w:t xml:space="preserve"> </w:t>
      </w:r>
      <w:r>
        <w:rPr/>
        <w:t>C2801_=_C2805( C2801 C2805 ) C2801_=_C2806( C2801 C2806 ) C2801_=_C2807( C2801 C2807 ) C2801_=_C2808( C2801 C2808 ) C2801_=_C3332( C2801 C3332 ) \nC2801_=_C3350( C2801 C3350 ) C2802_=_C2803( C2802 C2803 ) C2802_=_C2804( C2802 C2804 ) C2802_=_C2805( C2802 C2805 ) C2802_=_C2806( C2802 C2806 ) C2802_=_C2807( C2802 C2807 ) \nC2802_=_C2808( C2802 C2808 ) C2802_=_C3333( C2802 C3333 ) C2802_=_C3351( C2802 C3351 ) C2803_=_C2804( C2803 C2804 ) C2803_=_C2805( C2803 C2805 ) C2803_=_C2806( C2803 C2806 ) \nC2803_=_C2807( C2803 C2807 ) C2803_=_C2808( C2803 C2808 ) C2804_=_C2805( C2804 C2805 ) C2804_=_C2806( C2804 C2806 ) C2804_=_C2807( C2804 C2807 ) C2804_=_C2808( C2804 C2808 ) \nC2805_=_C2806( C2805 C2806 ) C2805_=_C2807( C2805 C2807 ) C2805_=_C2808( C2805 C2808 ) C2806_=_C2807( C2806 C2807 ) C2806_=_C2808( C2806 C2808 ) C2807_=_C2808( C2807 C2808 ) \nC2807_=_C3339( C2807 C3339 ) C2807_=_C3355( C2807 C3355 ) C2838_=_C2839( C2838 C2839 ) C2838_=_C2840( C2838 C2840 ) C2838_=_C2841( C2838 C2841 ) C2838_=_C2843( C2838 C2843 ) \nC2838_=_C2844( C2838 C2844 ) C2838_=_C2845( C2838 C2845 ) C2838_=_C2846( C2838 C2846 ) C2838_=_C2847( C2838 C2847 ) C2838_=_C2848( C2838 C2848 ) C2838_=_C2849( C2838 C2849 ) \nC2838_=_C2850( C2838 C2850 ) C2838_=_C2851( C2838 C2851 ) C2838_=_C2852( C2838 C2852 ) C2838_=_C2853( C2838 C2853 ) C2838_=_C2854( C2838 C2854 ) C2838_=_C2856( C2838 C2856 ) \nC2839_=_C2840( C2839 C2840 ) C2839_=_C2841( C2839 C2841 ) C2839_=_C2843( C2839 C2843 ) C2839_=_C2844( C2839 C2844 ) C2839_=_C2845( C2839 C2845 ) C2839_=_C2846( C2839 C2846 ) \nC2839_=_C2847( C2839 C2847 ) C2839_=_C2848( C2839 C2848 ) C2839_=_C2849( C2839 C2849 ) C2839_=_C2850( C2839 C2850 ) C2839_=_C2851( C2839 C2851 ) C2839_=_C2852( C2839 C2852 ) \nC2839_=_C2853( C2839 C2853 ) C2839_=_C2854( C2839 C2854 ) C2840_=_C2841( C2840 C2841 ) C2840_=_C2843( C2840 C2843 ) C2840_=_C2844( C2840 C2844 ) C2840_=_C2845( C2840 C2845 ) \nC2840_=_C2846( C2840 C2846 ) C2840_=_C2847( C2840 C2847 ) C2840_=_C2848( C2840 C2848 ) C2840_=_C2849( C2840 C2849 ) C2840_=_C2850( C2840 C2850 ) C2840_=_C2851( C2840 C2851 ) \nC2840_=_C2852( C2840 C2852 ) C2840_=_C2853( C2840 C2853 ) C2840_=_C2854( C2840 C2854 ) C2840_=_C3210( C2840 C3210 ) C2841_=_C2843( C2841 C2843 ) C2841_=_C2844( C2841 C2844 ) \nC2841_=_C2845( C2841 C2845 ) C2841_=_C2846( C2841 C2846 ) C2841_=_C2847( C2841 C2847 ) C2841_=_C2848( C2841 C2848 ) C2841_=_C2849( C2841 C2849 ) C2841_=_C2850( C2841 C2850 ) \nC2841_=_C2851( C2841 C2851 ) C2841_=_C2852( C2841 C2852 ) C2841_=_C2853( C2841 C2853 ) C2841_=_C2854( C2841 C2854 ) C2841_=_C2925( C2841 C2925 ) C2841_=_C3325( C2841 C3325 ) \nC2841_=_C3326( C2841 C3326 ) C2841_=_C3327( C2841 C3327 ) C2841_=_C3328( C2841 C3328 ) C2841_=_C3329( C2841 C3329 ) C2841_=_C3330( C2841 C3330 ) C2841_=_C3331( C2841 C3331 ) \nC2841_=_C3332( C2841 C3332 ) C2841_=_C3333( C2841 C3333 ) C2841_=_C3334( C2841 C3334 ) C2841_=_C3335( C2841 C3335 ) C2841_=_C3336( C2841 C3336 ) C2841_=_C3337( C2841 C3337 ) \nC2841_=_C3338( C2841 C3338 ) C2841_=_C3339( C2841 C3339 ) C2841_=_C3340( C2841 C3340 ) C2841_=_C3341( C2841 C3341 ) C2843_=_C2844( C2843 C2844 ) C2843_=_C2845( C2843 C2845 ) \nC2843_=_C2846( C2843 C2846 ) C2843_=_C2847( C2843 C2847 ) C2843_=_C2848( C2843 C2848 ) C2843_=_C2849( C2843 C2849 ) C2843_=_C2850( C2843 C2850 ) C2843_=_C2851( C2843 C2851 ) \nC2843_=_C2852( C2843 C2852 ) C2843_=_C2853( C2843 C2853 ) C2843_=_C2854( C2843 C2854 ) C2843_=_C3343( C2843 C3343 ) C2844_=_C2845( C2844 C2845 ) C2844_=_C2846( C2844 C2846 ) \nC2844_=_C2847( C2844 C2847 ) C2844_=_C2848( C2844 C2848 ) C2844_=_C2849( C2844 C2849 ) C2844_=_C2850( C2844 C2850 ) C2844_=_C2851( C2844 C2851 ) C2844_=_C2852( C2844 C2852 ) \nC2844_=_C2853( C2844 C2853 ) C2844_=_C2854( C2844 C2854 ) C2844_=_C3345( C2844 C3345 ) C2845_=_C2846( C2845 C2846 ) C2845_=_C2847( C2845 C2847 ) C2845_=_C2848( C2845 C2848 ) \nC2845_=_C2849( C2845 C2849 ) C2845_=_C2850( C2845 C2850 ) C2845_=_C2851( C2845 C2851 ) C2845_=_C2852( C2845 C2852 ) C2845_=_C2853( C2845 C2853 ) C2845_=_C2854( C2845 C2854 ) \nC2845_=_C3349( C2845 C3349 ) C2846_=_C2847( C2846 C2847 ) C2846_=_C2848( C2846 C2848 ) C2846_=_C2849( C2846 C2849 ) C2846_=_C2850( C2846 C2850 ) C2846_=_C2851( C2846 C2851 ) \nC2846_=_C2852( C2846 C2852 ) C2846_=_C2853( C2846 C2853 ) C2846_=_C2854( C2846 C2854 ) C2847_=_C2848( C2847 C2848 ) C2847_=_C2849( C2847 C2849 ) C2847_=_C2850( C2847 C2850 ) \nC2847_=_C2851( C2847 C2851 ) C2847_=_C2852( C2847 C2852 ) C2847_=_C2853( C2847 C2853 ) C2847_=_C2854( C2847 C2854 ) C2847_=_C3334( C2847 C3334 ) C2847_=_C3352( C2847 C3352 ) \nC2848_=_C2849( C2848 C2849 ) C2848_=_C2850( C2848 C2850 ) C2848_=_C2851( C2848 C2851 ) C2848_=_C2852( C2848 C2852 ) C2848_=_C2853( C2848 C2853 ) C2848_=_C2854( C2848 C2854 ) \nC2848_=_C3336( C2848 C3336 ) C2848_=_C3353( C2848 C3353 ) C2849_=_C2850( C2849 C2850 ) C2849_=_C2851( C2849 C2851 ) C2849_=_C2852( C2849 C2852 ) C2849_=_C2853( C2849 C2853 ) \nC2849_=_C2854( C2849 C2854 ) C2849_=_C3337( C2849 C3337 ) C2850_=_C2851( C2850 C2851 ) C2850_=_C2852( C2850 C2852 ) C2850_=_C2853( C2850 C2853 ) C2850_=_C2854( C2850 C2854 ) \nC2851_=_C2852( C2851 C2852 ) C2851_=_C2853( C2851 C2853 ) C2851_=_C2854( C2851 C2854 ) C2852_=_C2853( C2852 C2853 ) C2852_=_C2854( C2852 C2854 ) C2852_=_C3338( C2852 C3338 ) \nC2853_=_C2854( C2853 C2854 ) C2853_=_C3340( C2853 C3340 ) C2854_=_C3341( C2854 C3341 ) C2856_=_C3196( C2856 C3196 ) C2856_=_C3210( C2856 C3210 ) C2856_=_C3325( C2856 C3325 ) \nC2856_=_C3342( C2856 C3342 ) C2856_=_C3343( C2856 C3343 ) C2856_=_C3344( C2856 C3344 ) C2856_=_C3345( C2856 C3345 ) C2856_=_C3346( C2856 C3346 ) C2856_=_C3347( C2856 C3347 ) \nC2856_=_C3348( C2856 C3348 ) C2856_=_C3349( C2856 C3349 ) C2856_=_C3350( C2856 C3350 ) C2856_=_C3351( C2856 C3351 ) C2856_=_C3352( C2856 C3352 ) C2856_=_C3353( C2856 C3353 ) \nC2856_=_C3354( C2856 C3354 ) C2856_=_C3355( C2856 C3355 ) C2925_=_C3325( C2925 C3325 ) C2925_=_C3326( C2925 C3326 ) C2925_=_C3327( C2925 C3327 ) C2925_=_C3328( C2925 C3328 ) \nC2925_=_C3329( C2925 C3329 ) C2925_=_C3330( C2925 C3330 ) C2925_=_C3331( C2925 C3331 ) C2925_=_C3332( C2925 C3332 ) C2925_=_C3333( C2925 C3333 ) C2925_=_C3334( C2925 C3334 ) \nC2925_=_C3335( C2925 C3335 ) C2925_=_C3336( C2925 C3336 ) C2925_=_C3337( C2925 C3337 ) C2925_=_C3338( C2925 C3338 ) C2925_=_C3339( C2925 C3339 ) C2925_=_C3340( C2925 C3340 ) \nC2925_=_C3341( C2925 C3341 ) C3196_=_C3210( C3196 C3210 ) C3196_=_C3325( C3196 C3325 ) C3196_=_C3342( C3196 C3342 ) C3196_=_C3343( C3196 C3343 ) C3196_=_C3344( C3196 C3344 ) \nC3196_=_C3345( C3196 C3345 ) C3196_=_C3346( C3196 C3346 ) C3196_=_C3347( C3196 C3347 ) C3196_=_C3348( C3196 C3348 ) C3196_=_C3349( C3196 C3349 ) C3196_=_C3350( C3196 C3350 ) \nC3196_=_C3351( C3196 C3351 ) C3196_=_C3352( C3196 C3352 ) C3196_=_C3353( C3196 C3353 ) C3196_=_C3354( C3196 C3354 ) C3196_=_C3355( C3196 C3355 ) C3210_=_C3325( C3210 C3325 ) \nC3210_=_C3342( C3210 C3342 ) C3210_=_C3343( C3210 C3343 ) C3210_=_C3344( C3210 C3344 ) C3210_=_C3345( C3210 C3345 ) C3210_=_C3346( C3210 C3346 ) C3210_=_C3347( C3210 C3347 ) \nC3210_=_C3348( C3210 C3348 ) C3210_=_C3349( C3210 C3349 ) C3210_=_C3350( C3210 C3350 ) C3210_=_C3351( C3210 C3351 ) C3210_=_C3352( C3210 C3352 ) C3210_=_C3353( C3210 C3353 ) \nC3210_=_C3354( C3210 C3354 ) C3210_=_C3355( C3210 C3355 ) C3325_=_C3326( C3325 C3326 ) C3325_=_C3327( C3325 C3327 ) C3325_=_C3328( C3325 C3328 ) C3325_=_C3329( C3325 C3329 ) \nC3325_=_C3330( C3325 C3330 ) C3325_=_C3331( C3325 C3331 ) C3325_=_C3332( C3325 C3332 ) C3325_=_C3333( C3325 C3333 ) C3325_=_C3334( C3325 C3334 ) C3325_=_C3335( C3325 C3335 ) \nC3325_=_C3336( C3325 C3336 ) C3325_=_C3337( C3325 C3337 ) C3325_=_C3338( C3325 C3338 ) C3325_=_C3339( C3325 C3339 ) C3325_=_C3340( C3325 C3340 ) C3325_=_C3341( C3325 C3341 ) \nC3325_=_C3342( C3325 C3342 ) C3325_=_C3343( C3325 C3343 ) C3325_=_C3344( C3325 C3344 ) C3325_=_C3345( C3325 C3345 ) C3325_=_C3346( C3325 C3346 ) C3325_=_C3347( C3325 C3347 ) \nC3325_=_C3348( C3325 C3348 ) C3325_=_C3349( C3325 C3349 ) C3325_=_C3350( C3325 C3350 ) C3325_=_C3351( C3325 C3351 ) C3325_=_C3352( C3325 C3352 ) C3325_=_C3353( C3325 C3353 ) \nC3325_=_C3354( C3325 C3354 ) C3325_=_C3355( C3325 C3355 ) C3326_=_C3327( C3326 C3327 ) C3326_=_C3328( C3326 C3328 ) C3326_=_C3329( C3326 C3329 ) C3326_=_C3330( C3326 C3330 ) \nC3326_=_C3331( C3326 C3331 ) C3326_=_C3332( C3326 C3332 ) C3326_=_C3333( C3326 C3333 ) C3326_=_C3334( C3326 C3334 ) C3326_=_C3335( C3326 C3335 ) C3326_=_C3336( C3326 C3336 ) \nC3326_=_C3337( C3326 C3337 ) C3326_=_C3338( C3326 C3338 ) C3326_=_C3339( C3326 C3339 ) C3326_=_C3340( C3326 C3340 ) C3326_=_C3341( C3326 C3341 ) C3327_=_C3328( C3327 C3328 ) \nC3327_=_C3329( C3327 C3329 ) C3327_=_C3330( C3327 C3330 ) C3327_=_C3331( C3327 C3331 ) C3327_=_C3332( C3327 C3332 ) C3327_=_C3333( C3327 C3333 ) C3327_=_C3334( C3327 C3334 ) \nC3327_=_C3335( C3327 C3335 ) C3327_=_C3336( C3327 C3336 ) C3327_=_C3337( C3327 C3337 ) C3327_=_C3338( C3327 C3338 ) C3327_=_C3339( C3327 C3339 ) C3327_=_C3340( C3327 C3340 ) \nC3327_=_C3341( C3327 C3341 ) C3328_=_C3329( C3328 C3329 ) C3328_=_C3330( C3328 C3330 ) C3328_=_C3331( C3328 C3331 ) C3328_=_C3332( C3328 C3332 ) C3328_=_C3333( C3328 C3333 ) \nC3328_=_C3334( C3328 C3334 ) C3328_=_C3335( C3328 C3335 ) C3328_=_C3336( C3328 C3336 ) C3328_=_C3337( C3328 C3337 ) C3328_=_C3338( C3328 C3338 ) C3328_=_C3339( C3328 C3339 ) \nC3328_=_C3340( C3328 C3340 ) C3328_=_C3341( C3328 C3341 ) C3328_=_C3347( C3328 C3347 ) C3329_=_C3330( C3329 C3330 ) C3329_=_C3331( C3329 C3331 ) C3329_=_C3332( C3329 C3332 ) \nC3329_=_C3333( C3329 C3333 ) C3329_=_C3334( C3329 C3334 ) C3329_=_C3335( C3329 C3335 ) C3329_=_C3336( C3329 C3336 ) C3329_=_C3337( C3329 C3337 ) C3329_=_C3338( C3329 C3338 ) \nC3329_=_C3339( C3329 C3339 ) C3329_=_C3340( C3329 C3340 ) C3329_=_C3341( C3329 C3341 ) C3329_=_C3348( C3329 C3348 ) C3330_=_C3331( C3330 C3331 ) C3330_=_C3332( C3330 C3332 ) \nC3330_=_C3333( C3330 C3333 ) C3330_=_C3334( C3330 C3334 ) C3330_=_C3335(</w:t>
      </w:r>
    </w:p>
    <w:p>
      <w:pPr>
        <w:pStyle w:val="PreformattedText"/>
        <w:bidi w:val="0"/>
        <w:spacing w:before="0" w:after="0"/>
        <w:jc w:val="left"/>
        <w:rPr/>
      </w:pPr>
      <w:r>
        <w:rPr/>
        <w:t xml:space="preserve"> </w:t>
      </w:r>
      <w:r>
        <w:rPr/>
        <w:t>C3330 C3335 ) C3330_=_C3336( C3330 C3336 ) C3330_=_C3337( C3330 C3337 ) C3330_=_C3338( C3330 C3338 ) \nC3330_=_C3339( C3330 C3339 ) C3330_=_C3340( C3330 C3340 ) C3330_=_C3341( C3330 C3341 ) C3331_=_C3332( C3331 C3332 ) C3331_=_C3333( C3331 C3333 ) C3331_=_C3334( C3331 C3334 ) \nC3331_=_C3335( C3331 C3335 ) C3331_=_C3336( C3331 C3336 ) C3331_=_C3337( C3331 C3337 ) C3331_=_C3338( C3331 C3338 ) C3331_=_C3339( C3331 C3339 ) C3331_=_C3340( C3331 C3340 ) \nC3331_=_C3341( C3331 C3341 ) C3332_=_C3333( C3332 C3333 ) C3332_=_C3334( C3332 C3334 ) C3332_=_C3335( C3332 C3335 ) C3332_=_C3336( C3332 C3336 ) C3332_=_C3337( C3332 C3337 ) \nC3332_=_C3338( C3332 C3338 ) C3332_=_C3339( C3332 C3339 ) C3332_=_C3340( C3332 C3340 ) C3332_=_C3341( C3332 C3341 ) C3332_=_C3350( C3332 C3350 ) C3333_=_C3334( C3333 C3334 ) \nC3333_=_C3335( C3333 C3335 ) C3333_=_C3336( C3333 C3336 ) C3333_=_C3337( C3333 C3337 ) C3333_=_C3338( C3333 C3338 ) C3333_=_C3339( C3333 C3339 ) C3333_=_C3340( C3333 C3340 ) \nC3333_=_C3341( C3333 C3341 ) C3333_=_C3351( C3333 C3351 ) C3334_=_C3335( C3334 C3335 ) C3334_=_C3336( C3334 C3336 ) C3334_=_C3337( C3334 C3337 ) C3334_=_C3338( C3334 C3338 ) \nC3334_=_C3339( C3334 C3339 ) C3334_=_C3340( C3334 C3340 ) C3334_=_C3341( C3334 C3341 ) C3334_=_C3352( C3334 C3352 ) C3335_=_C3336( C3335 C3336 ) C3335_=_C3337( C3335 C3337 ) \nC3335_=_C3338( C3335 C3338 ) C3335_=_C3339( C3335 C3339 ) C3335_=_C3340( C3335 C3340 ) C3335_=_C3341( C3335 C3341 ) C3336_=_C3337( C3336 C3337 ) C3336_=_C3338( C3336 C3338 ) \nC3336_=_C3339( C3336 C3339 ) C3336_=_C3340( C3336 C3340 ) C3336_=_C3341( C3336 C3341 ) C3336_=_C3353( C3336 C3353 ) C3337_=_C3338( C3337 C3338 ) C3337_=_C3339( C3337 C3339 ) \nC3337_=_C3340( C3337 C3340 ) C3337_=_C3341( C3337 C3341 ) C3338_=_C3339( C3338 C3339 ) C3338_=_C3340( C3338 C3340 ) C3338_=_C3341( C3338 C3341 ) C3339_=_C3340( C3339 C3340 ) \nC3339_=_C3341( C3339 C3341 ) C3339_=_C3355( C3339 C3355 ) C3340_=_C3341( C3340 C3341 ) C3342_=_C3343( C3342 C3343 ) C3342_=_C3344( C3342 C3344 ) C3342_=_C3345( C3342 C3345 ) \nC3342_=_C3346( C3342 C3346 ) C3342_=_C3347( C3342 C3347 ) C3342_=_C3348( C3342 C3348 ) C3342_=_C3349( C3342 C3349 ) C3342_=_C3350( C3342 C3350 ) C3342_=_C3351( C3342 C3351 ) \nC3342_=_C3352( C3342 C3352 ) C3342_=_C3353( C3342 C3353 ) C3342_=_C3354( C3342 C3354 ) C3342_=_C3355( C3342 C3355 ) C3343_=_C3344( C3343 C3344 ) C3343_=_C3345( C3343 C3345 ) \nC3343_=_C3346( C3343 C3346 ) C3343_=_C3347( C3343 C3347 ) C3343_=_C3348( C3343 C3348 ) C3343_=_C3349( C3343 C3349 ) C3343_=_C3350( C3343 C3350 ) C3343_=_C3351( C3343 C3351 ) \nC3343_=_C3352( C3343 C3352 ) C3343_=_C3353( C3343 C3353 ) C3343_=_C3354( C3343 C3354 ) C3343_=_C3355( C3343 C3355 ) C3344_=_C3345( C3344 C3345 ) C3344_=_C3346( C3344 C3346 ) \nC3344_=_C3347( C3344 C3347 ) C3344_=_C3348( C3344 C3348 ) C3344_=_C3349( C3344 C3349 ) C3344_=_C3350( C3344 C3350 ) C3344_=_C3351( C3344 C3351 ) C3344_=_C3352( C3344 C3352 ) \nC3344_=_C3353( C3344 C3353 ) C3344_=_C3354( C3344 C3354 ) C3344_=_C3355( C3344 C3355 ) C3345_=_C3346( C3345 C3346 ) C3345_=_C3347( C3345 C3347 ) C3345_=_C3348( C3345 C3348 ) \nC3345_=_C3349( C3345 C3349 ) C3345_=_C3350( C3345 C3350 ) C3345_=_C3351( C3345 C3351 ) C3345_=_C3352( C3345 C3352 ) C3345_=_C3353( C3345 C3353 ) C3345_=_C3354( C3345 C3354 ) \nC3345_=_C3355( C3345 C3355 ) C3346_=_C3347( C3346 C3347 ) C3346_=_C3348( C3346 C3348 ) C3346_=_C3349( C3346 C3349 ) C3346_=_C3350( C3346 C3350 ) C3346_=_C3351( C3346 C3351 ) \nC3346_=_C3352( C3346 C3352 ) C3346_=_C3353( C3346 C3353 ) C3346_=_C3354( C3346 C3354 ) C3346_=_C3355( C3346 C3355 ) C3347_=_C3348( C3347 C3348 ) C3347_=_C3349( C3347 C3349 ) \nC3347_=_C3350( C3347 C3350 ) C3347_=_C3351( C3347 C3351 ) C3347_=_C3352( C3347 C3352 ) C3347_=_C3353( C3347 C3353 ) C3347_=_C3354( C3347 C3354 ) C3347_=_C3355( C3347 C3355 ) \nC3348_=_C3349( C3348 C3349 ) C3348_=_C3350( C3348 C3350 ) C3348_=_C3351( C3348 C3351 ) C3348_=_C3352( C3348 C3352 ) C3348_=_C3353( C3348 C3353 ) C3348_=_C3354( C3348 C3354 ) \nC3348_=_C3355( C3348 C3355 ) C3349_=_C3350( C3349 C3350 ) C3349_=_C3351( C3349 C3351 ) C3349_=_C3352( C3349 C3352 ) C3349_=_C3353( C3349 C3353 ) C3349_=_C3354( C3349 C3354 ) \nC3349_=_C3355( C3349 C3355 ) C3350_=_C3351( C3350 C3351 ) C3350_=_C3352( C3350 C3352 ) C3350_=_C3353( C3350 C3353 ) C3350_=_C3354( C3350 C3354 ) C3350_=_C3355( C3350 C3355 ) \nC3351_=_C3352( C3351 C3352 ) C3351_=_C3353( C3351 C3353 ) C3351_=_C3354( C3351 C3354 ) C3351_=_C3355( C3351 C3355 ) C3352_=_C3353( C3352 C3353 ) C3352_=_C3354( C3352 C3354 ) \nC3352_=_C3355( C3352 C3355 ) C3353_=_C3354( C3353 C3354 ) C3353_=_C3355( C3353 C3355 ) C3354_=_C3355( C3354 C3355 ) "];85-&gt;114[label="104: C130 C215 C319 C392 C524 \nC600 C676 C678 C679 C996 C1272 \nC1276 C1632 C1636 C1652 C1670 C1695 \nC1805 C1863 C1882 C1887 C1962 C1963 \nC1965 C2036 C2211 C2218 C2291 C2296 \nC2297 C2408 C2411 C2572 C2579 C2670 \nC2673 C2674 C2688 C2691 C2709 C2714 \nC2793 C2796 C2797 C2798 C2799 C2800 \nC2801 C2802 C2803 C2804 C2805 C2806 \nC2807 C2808 C2838 C2839 C2840 C2843 \nC2844 C2845 C2846 C2847 C2848 C2849 \nC2850 C2851 C2852 C2853 C2854 C2856 \nC2925 C3196 C3210 C3326 C3327 C3328 \nC3329 C3330 C3331 C3332 C3333 C3334 \nC3335 C3336 C3337 C3338 C3339 C3340 \nC3341 C3342 C3343 C3344 C3345 C3346 \nC3347 C3348 C3349 C3350 C3351 C3352 \nC3353 C3354 C3355 \n1352: C130_=_C215 ,C130_=_C319 ,C130_=_C392 ,C130_=_C676 ,C130_=_C996 ,\nC130_=_C1670 ,C130_=_C1863 ,C130_=_C1962 ,C130_=_C2036 ,C130_=_C2291 ,C130_=_C2670 ,\nC130_=_C2688 ,C130_=_C2793 ,C130_=_C2796 ,C130_=_C2797 ,C130_=_C2798 ,C130_=_C2799 ,\nC130_=_C2800 ,C130_=_C2801 ,C130_=_C2802 ,C130_=_C2803 ,C130_=_C2804 ,C130_=_C2805 ,\nC130_=_C2806 ,C130_=_C2807 ,C130_=_C2808 ,C215_=_C319 ,C215_=_C392 ,C215_=_C676 ,\nC215_=_C996 ,C215_=_C1670 ,C215_=_C1863 ,C215_=_C1962 ,C215_=_C2036 ,C215_=_C2291 ,\nC215_=_C2670 ,C215_=_C2688 ,C215_=_C2793 ,C215_=_C2796 ,C215_=_C2797 ,C215_=_C2798 ,\nC215_=_C2799 ,C215_=_C2800 ,C215_=_C2801 ,C215_=_C2802 ,C215_=_C2803 ,C215_=_C2804 ,\nC215_=_C2805 ,C215_=_C2806 ,C215_=_C2807 ,C215_=_C2808 ,C319_=_C392 ,C319_=_C676 ,\nC319_=_C996 ,C319_=_C1670 ,C319_=_C1863 ,C319_=_C1962 ,C319_=_C2036 ,C319_=_C2291 ,\nC319_=_C2670 ,C319_=_C2688 ,C319_=_C2793 ,C319_=_C2796 ,C319_=_C2797 ,C319_=_C2798 ,\nC319_=_C2799 ,C319_=_C2800 ,C319_=_C2801 ,C319_=_C2802 ,C319_=_C2803 ,C319_=_C2804 ,\nC319_=_C2805 ,C319_=_C2806 ,C319_=_C2807 ,C319_=_C2808 ,C392_=_C676 ,C392_=_C996 ,\nC392_=_C1670 ,C392_=_C1863 ,C392_=_C1962 ,C392_=_C2036 ,C392_=_C2291 ,C392_=_C2670 ,\nC392_=_C2688 ,C392_=_C2793 ,C392_=_C2796 ,C392_=_C2797 ,C392_=_C2798 ,C392_=_C2799 ,\nC392_=_C2800 ,C392_=_C2801 ,C392_=_C2802 ,C392_=_C2803 ,C392_=_C2804 ,C392_=_C2805 ,\nC392_=_C2806 ,C392_=_C2807 ,C392_=_C2808 ,C524_=_C679 ,C524_=_C1276 ,C524_=_C1636 ,\nC524_=_C1887 ,C524_=_C2297 ,C524_=_C2579 ,C524_=_C2674 ,C524_=_C2856 ,C524_=_C3196 ,\nC524_=_C3210 ,C524_=_C3342 ,C524_=_C3343 ,C524_=_C3344 ,C524_=_C3345 ,C524_=_C3346 ,\nC524_=_C3347 ,C524_=_C3348 ,C524_=_C3349 ,C524_=_C3350 ,C524_=_C3351 ,C524_=_C3352 ,\nC524_=_C3353 ,C524_=_C3354 ,C524_=_C3355 ,C600_=_C1272 ,C600_=_C1632 ,C600_=_C1652 ,\nC600_=_C1805 ,C600_=_C1882 ,C600_=_C1963 ,C600_=_C2211 ,C600_=_C2408 ,C600_=_C2572 ,\nC600_=_C2709 ,C600_=_C2838 ,C600_=_C2839 ,C600_=_C2840 ,C600_=_C2843 ,C600_=_C2844 ,\nC600_=_C2845 ,C600_=_C2846 ,C600_=_C2847 ,C600_=_C2848 ,C600_=_C2849 ,C600_=_C2850 ,\nC600_=_C2851 ,C600_=_C2852 ,C600_=_C2853 ,C600_=_C2854 ,C676_=_C678 ,C676_=_C679 ,\nC676_=_C996 ,C676_=_C1670 ,C676_=_C1863 ,C676_=_C1962 ,C676_=_C2036 ,C676_=_C2291 ,\nC676_=_C2670 ,C676_=_C2688 ,C676_=_C2793 ,C676_=_C2796 ,C676_=_C2797 ,C676_=_C2798 ,\nC676_=_C2799 ,C676_=_C2800 ,C676_=_C2801 ,C676_=_C2802 ,C676_=_C2803 ,C676_=_C2804 ,\nC676_=_C2805 ,C676_=_C2806 ,C676_=_C2807 ,C676_=_C2808 ,C678_=_C679 ,C678_=_C1695 ,\nC678_=_C1965 ,C678_=_C2218 ,C678_=_C2296 ,C678_=_C2411 ,C678_=_C2673 ,C678_=_C2691 ,\nC678_=_C2714 ,C678_=_C2925 ,C678_=_C3326 ,C678_=_C3327 ,C678_=_C3328 ,C678_=_C3329 ,\nC678_=_C3330 ,C678_=_C3331 ,C678_=_C3332 ,C678_=_C3333 ,C678_=_C3334 ,C678_=_C3335 ,\nC678_=_C3336 ,C678_=_C3337 ,C678_=_C3338 ,C678_=_C3339 ,C678_=_C3340 ,C678_=_C3341 ,\nC679_=_C1276 ,C679_=_C1636 ,C679_=_C1887 ,C679_=_C2297 ,C679_=_C2579 ,C679_=_C2674 ,\nC679_=_C2856 ,C679_=_C3196 ,C679_=_C3210 ,C679_=_C3342 ,C679_=_C3343 ,C679_=_C3344 ,\nC679_=_C3345 ,C679_=_C3346 ,C679_=_C3347 ,C679_=_C3348 ,C679_=_C3349 ,C679_=_C3350 ,\nC679_=_C3351 ,C679_=_C3352 ,C679_=_C3353 ,C679_=_C3354 ,C679_=_C3355 ,C996_=_C1670 ,\nC996_=_C1863 ,C996_=_C1962 ,C996_=_C2036 ,C996_=_C2291 ,C996_=_C2670 ,C996_=_C2688 ,\nC996_=_C2793 ,C996_=_C2796 ,C996_=_C2797 ,C996_=_C2798 ,C996_=_C2799 ,C996_=_C2800 ,\nC996_=_C2801 ,C996_=_C2802 ,C996_=_C2803 ,C996_=_C2804 ,C996_=_C2805 ,C996_=_C2806 ,\nC996_=_C2807 ,C996_=_C2808 ,C1272_=_C1276 ,C1272_=_C1632 ,C1272_=_C1652 ,C1272_=_C1805 ,\nC1272_=_C1882 ,C1272_=_C1963 ,C1272_=_C2211 ,C1272_=_C2408 ,C1272_=_C2572 ,C1272_=_C2709 ,\nC1272_=_C2838 ,C1272_=_C2839 ,C1272_=_C2840 ,C1272_=_C2843 ,C1272_=_C2844 ,C1272_=_C2845 ,\nC1272_=_C2846 ,C1272_=_C2847 ,C1272_=_C2848 ,C1272_=_C2849 ,C1272_=_C2850 ,C1272_=_C2851 ,\nC1272_=_C2852 ,C1272_=_C2853 ,C1272_=_C2854 ,C1276_=_C1636 ,C1276_=_C1887 ,C1276_=_C2297 ,\nC1276_=_C2579 ,C1276_=_C2674 ,C1276_=_C2856 ,C1276_=_C3196 ,C1276_=_C3210 ,C1276_=_C3342 ,\nC1276_=_C3343 ,C1276_=_C3344 ,C1276_=_C3345 ,C1276_=_C3346 ,C1276_=_C3347 ,C1276_=_C3348 ,\nC1276_=_C3349 ,C1276_=_C3350 ,C1276_=_C3351 ,C1276_=_C3352 ,C1276_=_C3353 ,C1276_=_C3354 ,\nC1276_=_C3355 ,C1632_=_C1636 ,C1632_=_C1652 ,C1632_=_C1805 ,C1632_=_C1882 ,C1632_=_C1963 ,\nC1632_=_C2211 ,C1632_=_C2408 ,C1632_=_C2572 ,C1632_=_C2709 ,C1632_=_C2838 ,C1632_=_C2839 ,\nC1632_=_C2840 ,C1632_=_C2843 ,C1632_=_C2844 ,C1632_=_C2845 ,C1632_=_C2846 ,C1632_=_C2847 ,\nC1632_=_C2848 ,C1632_=_C2849 ,C1632_=_C2850 ,C1632_=_C2851 ,C1632_=_C2852 ,C1632_=_C2853 ,\nC1632_=_C2854 ,C1636_=_C1887 ,C1636_=_C2297 ,C1636_=_C2579 ,C1636_=_C2674 ,C1636_=_C2856 ,\nC1636_=_C3196</w:t>
      </w:r>
    </w:p>
    <w:p>
      <w:pPr>
        <w:pStyle w:val="PreformattedText"/>
        <w:bidi w:val="0"/>
        <w:spacing w:before="0" w:after="0"/>
        <w:jc w:val="left"/>
        <w:rPr/>
      </w:pPr>
      <w:r>
        <w:rPr/>
        <w:t xml:space="preserve"> </w:t>
      </w:r>
      <w:r>
        <w:rPr/>
        <w:t>,C1636_=_C3210 ,C1636_=_C3342 ,C1636_=_C3343 ,C1636_=_C3344 ,C1636_=_C3345 ,\nC1636_=_C3346 ,C1636_=_C3347 ,C1636_=_C3348 ,C1636_=_C3349 ,C1636_=_C3350 ,C1636_=_C3351 ,\nC1636_=_C3352 ,C1636_=_C3353 ,C1636_=_C3354 ,C1636_=_C3355 ,C1652_=_C1805 ,C1652_=_C1882 ,\nC1652_=_C1963 ,C1652_=_C2211 ,C1652_=_C2408 ,C1652_=_C2572 ,C1652_=_C2709 ,C1652_=_C2838 ,\nC1652_=_C2839 ,C1652_=_C2840 ,C1652_=_C2843 ,C1652_=_C2844 ,C1652_=_C2845 ,C1652_=_C2846 ,\nC1652_=_C2847 ,C1652_=_C2848 ,C1652_=_C2849 ,C1652_=_C2850 ,C1652_=_C2851 ,C1652_=_C2852 ,\nC1652_=_C2853 ,C1652_=_C2854 ,C1670_=_C1863 ,C1670_=_C1962 ,C1670_=_C2036 ,C1670_=_C2291 ,\nC1670_=_C2670 ,C1670_=_C2688 ,C1670_=_C2793 ,C1670_=_C2796 ,C1670_=_C2797 ,C1670_=_C2798 ,\nC1670_=_C2799 ,C1670_=_C2800 ,C1670_=_C2801 ,C1670_=_C2802 ,C1670_=_C2803 ,C1670_=_C2804 ,\nC1670_=_C2805 ,C1670_=_C2806 ,C1670_=_C2807 ,C1670_=_C2808 ,C1695_=_C1965 ,C1695_=_C2218 ,\nC1695_=_C2296 ,C1695_=_C2411 ,C1695_=_C2673 ,C1695_=_C2691 ,C1695_=_C2714 ,C1695_=_C2925 ,\nC1695_=_C3326 ,C1695_=_C3327 ,C1695_=_C3328 ,C1695_=_C3329 ,C1695_=_C3330 ,C1695_=_C3331 ,\nC1695_=_C3332 ,C1695_=_C3333 ,C1695_=_C3334 ,C1695_=_C3335 ,C1695_=_C3336 ,C1695_=_C3337 ,\nC1695_=_C3338 ,C1695_=_C3339 ,C1695_=_C3340 ,C1695_=_C3341 ,C1805_=_C1882 ,C1805_=_C1963 ,\nC1805_=_C2211 ,C1805_=_C2408 ,C1805_=_C2572 ,C1805_=_C2709 ,C1805_=_C2838 ,C1805_=_C2839 ,\nC1805_=_C2840 ,C1805_=_C2843 ,C1805_=_C2844 ,C1805_=_C2845 ,C1805_=_C2846 ,C1805_=_C2847 ,\nC1805_=_C2848 ,C1805_=_C2849 ,C1805_=_C2850 ,C1805_=_C2851 ,C1805_=_C2852 ,C1805_=_C2853 ,\nC1805_=_C2854 ,C1863_=_C1962 ,C1863_=_C2036 ,C1863_=_C2291 ,C1863_=_C2670 ,C1863_=_C2688 ,\nC1863_=_C2793 ,C1863_=_C2796 ,C1863_=_C2797 ,C1863_=_C2798 ,C1863_=_C2799 ,C1863_=_C2800 ,\nC1863_=_C2801 ,C1863_=_C2802 ,C1863_=_C2803 ,C1863_=_C2804 ,C1863_=_C2805 ,C1863_=_C2806 ,\nC1863_=_C2807 ,C1863_=_C2808 ,C1882_=_C1887 ,C1882_=_C1963 ,C1882_=_C2211 ,C1882_=_C2408 ,\nC1882_=_C2572 ,C1882_=_C2709 ,C1882_=_C2838 ,C1882_=_C2839 ,C1882_=_C2840 ,C1882_=_C2843 ,\nC1882_=_C2844 ,C1882_=_C2845 ,C1882_=_C2846 ,C1882_=_C2847 ,C1882_=_C2848 ,C1882_=_C2849 ,\nC1882_=_C2850 ,C1882_=_C2851 ,C1882_=_C2852 ,C1882_=_C2853 ,C1882_=_C2854 ,C1887_=_C2297 ,\nC1887_=_C2579 ,C1887_=_C2674 ,C1887_=_C2856 ,C1887_=_C3196 ,C1887_=_C3210 ,C1887_=_C3342 ,\nC1887_=_C3343 ,C1887_=_C3344 ,C1887_=_C3345 ,C1887_=_C3346 ,C1887_=_C3347 ,C1887_=_C3348 ,\nC1887_=_C3349 ,C1887_=_C3350 ,C1887_=_C3351 ,C1887_=_C3352 ,C1887_=_C3353 ,C1887_=_C3354 ,\nC1887_=_C3355 ,C1962_=_C1963 ,C1962_=_C1965 ,C1962_=_C2036 ,C1962_=_C2291 ,C1962_=_C2670 ,\nC1962_=_C2688 ,C1962_=_C2793 ,C1962_=_C2796 ,C1962_=_C2797 ,C1962_=_C2798 ,C1962_=_C2799 ,\nC1962_=_C2800 ,C1962_=_C2801 ,C1962_=_C2802 ,C1962_=_C2803 ,C1962_=_C2804 ,C1962_=_C2805 ,\nC1962_=_C2806 ,C1962_=_C2807 ,C1962_=_C2808 ,C1963_=_C1965 ,C1963_=_C2211 ,C1963_=_C2408 ,\nC1963_=_C2572 ,C1963_=_C2709 ,C1963_=_C2838 ,C1963_=_C2839 ,C1963_=_C2840 ,C1963_=_C2843 ,\nC1963_=_C2844 ,C1963_=_C2845 ,C1963_=_C2846 ,C1963_=_C2847 ,C1963_=_C2848 ,C1963_=_C2849 ,\nC1963_=_C2850 ,C1963_=_C2851 ,C1963_=_C2852 ,C1963_=_C2853 ,C1963_=_C2854 ,C1965_=_C2218 ,\nC1965_=_C2296 ,C1965_=_C2411 ,C1965_=_C2673 ,C1965_=_C2691 ,C1965_=_C2714 ,C1965_=_C2925 ,\nC1965_=_C3326 ,C1965_=_C3327 ,C1965_=_C3328 ,C1965_=_C3329 ,C1965_=_C3330 ,C1965_=_C3331 ,\nC1965_=_C3332 ,C1965_=_C3333 ,C1965_=_C3334 ,C1965_=_C3335 ,C1965_=_C3336 ,C1965_=_C3337 ,\nC1965_=_C3338 ,C1965_=_C3339 ,C1965_=_C3340 ,C1965_=_C3341 ,C2036_=_C2291 ,C2036_=_C2670 ,\nC2036_=_C2688 ,C2036_=_C2793 ,C2036_=_C2796 ,C2036_=_C2797 ,C2036_=_C2798 ,C2036_=_C2799 ,\nC2036_=_C2800 ,C2036_=_C2801 ,C2036_=_C2802 ,C2036_=_C2803 ,C2036_=_C2804 ,C2036_=_C2805 ,\nC2036_=_C2806 ,C2036_=_C2807 ,C2036_=_C2808 ,C2211_=_C2218 ,C2211_=_C2408 ,C2211_=_C2572 ,\nC2211_=_C2709 ,C2211_=_C2838 ,C2211_=_C2839 ,C2211_=_C2840 ,C2211_=_C2843 ,C2211_=_C2844 ,\nC2211_=_C2845 ,C2211_=_C2846 ,C2211_=_C2847 ,C2211_=_C2848 ,C2211_=_C2849 ,C2211_=_C2850 ,\nC2211_=_C2851 ,C2211_=_C2852 ,C2211_=_C2853 ,C2211_=_C2854 ,C2218_=_C2296 ,C2218_=_C2411 ,\nC2218_=_C2673 ,C2218_=_C2691 ,C2218_=_C2714 ,C2218_=_C2925 ,C2218_=_C3326 ,C2218_=_C3327 ,\nC2218_=_C3328 ,C2218_=_C3329 ,C2218_=_C3330 ,C2218_=_C3331 ,C2218_=_C3332 ,C2218_=_C3333 ,\nC2218_=_C3334 ,C2218_=_C3335 ,C2218_=_C3336 ,C2218_=_C3337 ,C2218_=_C3338 ,C2218_=_C3339 ,\nC2218_=_C3340 ,C2218_=_C3341 ,C2291_=_C2296 ,C2291_=_C2297 ,C2291_=_C2670 ,C2291_=_C2688 ,\nC2291_=_C2793 ,C2291_=_C2796 ,C2291_=_C2797 ,C2291_=_C2798 ,C2291_=_C2799 ,C2291_=_C2800 ,\nC2291_=_C2801 ,C2291_=_C2802 ,C2291_=_C2803 ,C2291_=_C2804 ,C2291_=_C2805 ,C2291_=_C2806 ,\nC2291_=_C2807 ,C2291_=_C2808 ,C2296_=_C2297 ,C2296_=_C2411 ,C2296_=_C2673 ,C2296_=_C2691 ,\nC2296_=_C2714 ,C2296_=_C2925 ,C2296_=_C3326 ,C2296_=_C3327 ,C2296_=_C3328 ,C2296_=_C3329 ,\nC2296_=_C3330 ,C2296_=_C3331 ,C2296_=_C3332 ,C2296_=_C3333 ,C2296_=_C3334 ,C2296_=_C3335 ,\nC2296_=_C3336 ,C2296_=_C3337 ,C2296_=_C3338 ,C2296_=_C3339 ,C2296_=_C3340 ,C2296_=_C3341 ,\nC2297_=_C2579 ,C2297_=_C2674 ,C2297_=_C2856 ,C2297_=_C3196 ,C2297_=_C3210 ,C2297_=_C3342 ,\nC2297_=_C3343 ,C2297_=_C3344 ,C2297_=_C3345 ,C2297_=_C3346 ,C2297_=_C3347 ,C2297_=_C3348 ,\nC2297_=_C3349 ,C2297_=_C3350 ,C2297_=_C3351 ,C2297_=_C3352 ,C2297_=_C3353 ,C2297_=_C3354 ,\nC2297_=_C3355 ,C2408_=_C2411 ,C2408_=_C2572 ,C2408_=_C2709 ,C2408_=_C2838 ,C2408_=_C2839 ,\nC2408_=_C2840 ,C2408_=_C2843 ,C2408_=_C2844 ,C2408_=_C2845 ,C2408_=_C2846 ,C2408_=_C2847 ,\nC2408_=_C2848 ,C2408_=_C2849 ,C2408_=_C2850 ,C2408_=_C2851 ,C2408_=_C2852 ,C2408_=_C2853 ,\nC2408_=_C2854 ,C2411_=_C2673 ,C2411_=_C2691 ,C2411_=_C2714 ,C2411_=_C2925 ,C2411_=_C3326 ,\nC2411_=_C3327 ,C2411_=_C3328 ,C2411_=_C3329 ,C2411_=_C3330 ,C2411_=_C3331 ,C2411_=_C3332 ,\nC2411_=_C3333 ,C2411_=_C3334 ,C2411_=_C3335 ,C2411_=_C3336 ,C2411_=_C3337 ,C2411_=_C3338 ,\nC2411_=_C3339 ,C2411_=_C3340 ,C2411_=_C3341 ,C2572_=_C2579 ,C2572_=_C2709 ,C2572_=_C2838 ,\nC2572_=_C2839 ,C2572_=_C2840 ,C2572_=_C2843 ,C2572_=_C2844 ,C2572_=_C2845 ,C2572_=_C2846 ,\nC2572_=_C2847 ,C2572_=_C2848 ,C2572_=_C2849 ,C2572_=_C2850 ,C2572_=_C2851 ,C2572_=_C2852 ,\nC2572_=_C2853 ,C2572_=_C2854 ,C2579_=_C2674 ,C2579_=_C2856 ,C2579_=_C3196 ,C2579_=_C3210 ,\nC2579_=_C3342 ,C2579_=_C3343 ,C2579_=_C3344 ,C2579_=_C3345 ,C2579_=_C3346 ,C2579_=_C3347 ,\nC2579_=_C3348 ,C2579_=_C3349 ,C2579_=_C3350 ,C2579_=_C3351 ,C2579_=_C3352 ,C2579_=_C3353 ,\nC2579_=_C3354 ,C2579_=_C3355 ,C2670_=_C2673 ,C2670_=_C2674 ,C2670_=_C2688 ,C2670_=_C2793 ,\nC2670_=_C2796 ,C2670_=_C2797 ,C2670_=_C2798 ,C2670_=_C2799 ,C2670_=_C2800 ,C2670_=_C2801 ,\nC2670_=_C2802 ,C2670_=_C2803 ,C2670_=_C2804 ,C2670_=_C2805 ,C2670_=_C2806 ,C2670_=_C2807 ,\nC2670_=_C2808 ,C2673_=_C2674 ,C2673_=_C2691 ,C2673_=_C2714 ,C2673_=_C2925 ,C2673_=_C3326 ,\nC2673_=_C3327 ,C2673_=_C3328 ,C2673_=_C3329 ,C2673_=_C3330 ,C2673_=_C3331 ,C2673_=_C3332 ,\nC2673_=_C3333 ,C2673_=_C3334 ,C2673_=_C3335 ,C2673_=_C3336 ,C2673_=_C3337 ,C2673_=_C3338 ,\nC2673_=_C3339 ,C2673_=_C3340 ,C2673_=_C3341 ,C2674_=_C2856 ,C2674_=_C3196 ,C2674_=_C3210 ,\nC2674_=_C3342 ,C2674_=_C3343 ,C2674_=_C3344 ,C2674_=_C3345 ,C2674_=_C3346 ,C2674_=_C3347 ,\nC2674_=_C3348 ,C2674_=_C3349 ,C2674_=_C3350 ,C2674_=_C3351 ,C2674_=_C3352 ,C2674_=_C3353 ,\nC2674_=_C3354 ,C2674_=_C3355 ,C2688_=_C2691 ,C2688_=_C2793 ,C2688_=_C2796 ,C2688_=_C2797 ,\nC2688_=_C2798 ,C2688_=_C2799 ,C2688_=_C2800 ,C2688_=_C2801 ,C2688_=_C2802 ,C2688_=_C2803 ,\nC2688_=_C2804 ,C2688_=_C2805 ,C2688_=_C2806 ,C2688_=_C2807 ,C2688_=_C2808 ,C2691_=_C2714 ,\nC2691_=_C2925 ,C2691_=_C3326 ,C2691_=_C3327 ,C2691_=_C3328 ,C2691_=_C3329 ,C2691_=_C3330 ,\nC2691_=_C3331 ,C2691_=_C3332 ,C2691_=_C3333 ,C2691_=_C3334 ,C2691_=_C3335 ,C2691_=_C3336 ,\nC2691_=_C3337 ,C2691_=_C3338 ,C2691_=_C3339 ,C2691_=_C3340 ,C2691_=_C3341 ,C2709_=_C2714 ,\nC2709_=_C2838 ,C2709_=_C2839 ,C2709_=_C2840 ,C2709_=_C2843 ,C2709_=_C2844 ,C2709_=_C2845 ,\nC2709_=_C2846 ,C2709_=_C2847 ,C2709_=_C2848 ,C2709_=_C2849 ,C2709_=_C2850 ,C2709_=_C2851 ,\nC2709_=_C2852 ,C2709_=_C2853 ,C2709_=_C2854 ,C2714_=_C2925 ,C2714_=_C3326 ,C2714_=_C3327 ,\nC2714_=_C3328 ,C2714_=_C3329 ,C2714_=_C3330 ,C2714_=_C3331 ,C2714_=_C3332 ,C2714_=_C3333 ,\nC2714_=_C3334 ,C2714_=_C3335 ,C2714_=_C3336 ,C2714_=_C3337 ,C2714_=_C3338 ,C2714_=_C3339 ,\nC2714_=_C3340 ,C2714_=_C3341 ,C2793_=_C2796 ,C2793_=_C2797 ,C2793_=_C2798 ,C2793_=_C2799 ,\nC2793_=_C2800 ,C2793_=_C2801 ,C2793_=_C2802 ,C2793_=_C2803 ,C2793_=_C2804 ,C2793_=_C2805 ,\nC2793_=_C2806 ,C2793_=_C2807 ,C2793_=_C2808 ,C2796_=_C2797 ,C2796_=_C2798 ,C2796_=_C2799 ,\nC2796_=_C2800 ,C2796_=_C2801 ,C2796_=_C2802 ,C2796_=_C2803 ,C2796_=_C2804 ,C2796_=_C2805 ,\nC2796_=_C2806 ,C2796_=_C2807 ,C2796_=_C2808 ,C2796_=_C3342 ,C2797_=_C2798 ,C2797_=_C2799 ,\nC2797_=_C2800 ,C2797_=_C2801 ,C2797_=_C2802 ,C2797_=_C2803 ,C2797_=_C2804 ,C2797_=_C2805 ,\nC2797_=_C2806 ,C2797_=_C2807 ,C2797_=_C2808 ,C2797_=_C3328 ,C2797_=_C3347 ,C2798_=_C2799 ,\nC2798_=_C2800 ,C2798_=_C2801 ,C2798_=_C2802 ,C2798_=_C2803 ,C2798_=_C2804 ,C2798_=_C2805 ,\nC2798_=_C2806 ,C2798_=_C2807 ,C2798_=_C2808 ,C2798_=_C3329 ,C2798_=_C3348 ,C2799_=_C2800 ,\nC2799_=_C2801 ,C2799_=_C2802 ,C2799_=_C2803 ,C2799_=_C2804 ,C2799_=_C2805 ,C2799_=_C2806 ,\nC2799_=_C2807 ,C2799_=_C2808 ,C2800_=_C2801 ,C2800_=_C2802 ,C2800_=_C2803 ,C2800_=_C2804 ,\nC2800_=_C2805 ,C2800_=_C2806 ,C2800_=_C2807 ,C2800_=_C2808 ,C2801_=_C2802 ,C2801_=_C2803 ,\nC2801_=_C2804 ,C2801_=_C2805 ,C2801_=_C2806 ,C2801_=_C2807 ,C2801_=_C2808 ,C2801_=_C3332 ,\nC2801_=_C3350 ,C2802_=_C2803 ,C2802_=_C2804 ,C2802_=_C2805 ,C2802_=_C2806 ,C2802_=_C2807 ,\nC2802_=_C2808 ,C2802_=_C3333 ,C2802_=_C3351 ,C2803_=_C2804 ,C2803_=_C2805 ,C2803_=_C2806 ,\nC2803_=_C2807 ,C2803_=_C2808 ,C2804_=_C2805 ,C2804_=_C2806 ,C2804_=_C2807 ,C2804_=_C2808 ,\nC2805_=_C2806 ,C2805_=_C2807 ,C2805_=_C2808 ,C2806_=_C2807 ,C2806_=_C2808 ,C2807_=_C2808 ,\nC2807_=_C3339 ,C2807_=_C3355 ,C2838_=_C2839 ,C2838_=_C2840 ,C2838_=_C2843 ,C2838_=_C2844 ,\nC2838_=_C2845 ,C2838_=_C2846 ,C2838_=_C2847 ,C2838_=_C2848 ,C2838_=_C2849</w:t>
      </w:r>
    </w:p>
    <w:p>
      <w:pPr>
        <w:pStyle w:val="PreformattedText"/>
        <w:bidi w:val="0"/>
        <w:spacing w:before="0" w:after="0"/>
        <w:jc w:val="left"/>
        <w:rPr/>
      </w:pPr>
      <w:r>
        <w:rPr/>
        <w:t xml:space="preserve"> </w:t>
      </w:r>
      <w:r>
        <w:rPr/>
        <w:t>,C2838_=_C2850 ,\nC2838_=_C2851 ,C2838_=_C2852 ,C2838_=_C2853 ,C2838_=_C2854 ,C2838_=_C2856 ,C2839_=_C2840 ,\nC2839_=_C2843 ,C2839_=_C2844 ,C2839_=_C2845 ,C2839_=_C2846 ,C2839_=_C2847 ,C2839_=_C2848 ,\nC2839_=_C2849 ,C2839_=_C2850 ,C2839_=_C2851 ,C2839_=_C2852 ,C2839_=_C2853 ,C2839_=_C2854 ,\nC2840_=_C2843 ,C2840_=_C2844 ,C2840_=_C2845 ,C2840_=_C2846 ,C2840_=_C2847 ,C2840_=_C2848 ,\nC2840_=_C2849 ,C2840_=_C2850 ,C2840_=_C2851 ,C2840_=_C2852 ,C2840_=_C2853 ,C2840_=_C2854 ,\nC2840_=_C3210 ,C2843_=_C2844 ,C2843_=_C2845 ,C2843_=_C2846 ,C2843_=_C2847 ,C2843_=_C2848 ,\nC2843_=_C2849 ,C2843_=_C2850 ,C2843_=_C2851 ,C2843_=_C2852 ,C2843_=_C2853 ,C2843_=_C2854 ,\nC2843_=_C3343 ,C2844_=_C2845 ,C2844_=_C2846 ,C2844_=_C2847 ,C2844_=_C2848 ,C2844_=_C2849 ,\nC2844_=_C2850 ,C2844_=_C2851 ,C2844_=_C2852 ,C2844_=_C2853 ,C2844_=_C2854 ,C2844_=_C3345 ,\nC2845_=_C2846 ,C2845_=_C2847 ,C2845_=_C2848 ,C2845_=_C2849 ,C2845_=_C2850 ,C2845_=_C2851 ,\nC2845_=_C2852 ,C2845_=_C2853 ,C2845_=_C2854 ,C2845_=_C3349 ,C2846_=_C2847 ,C2846_=_C2848 ,\nC2846_=_C2849 ,C2846_=_C2850 ,C2846_=_C2851 ,C2846_=_C2852 ,C2846_=_C2853 ,C2846_=_C2854 ,\nC2847_=_C2848 ,C2847_=_C2849 ,C2847_=_C2850 ,C2847_=_C2851 ,C2847_=_C2852 ,C2847_=_C2853 ,\nC2847_=_C2854 ,C2847_=_C3334 ,C2847_=_C3352 ,C2848_=_C2849 ,C2848_=_C2850 ,C2848_=_C2851 ,\nC2848_=_C2852 ,C2848_=_C2853 ,C2848_=_C2854 ,C2848_=_C3336 ,C2848_=_C3353 ,C2849_=_C2850 ,\nC2849_=_C2851 ,C2849_=_C2852 ,C2849_=_C2853 ,C2849_=_C2854 ,C2849_=_C3337 ,C2850_=_C2851 ,\nC2850_=_C2852 ,C2850_=_C2853 ,C2850_=_C2854 ,C2851_=_C2852 ,C2851_=_C2853 ,C2851_=_C2854 ,\nC2852_=_C2853 ,C2852_=_C2854 ,C2852_=_C3338 ,C2853_=_C2854 ,C2853_=_C3340 ,C2854_=_C3341 ,\nC2856_=_C3196 ,C2856_=_C3210 ,C2856_=_C3342 ,C2856_=_C3343 ,C2856_=_C3344 ,C2856_=_C3345 ,\nC2856_=_C3346 ,C2856_=_C3347 ,C2856_=_C3348 ,C2856_=_C3349 ,C2856_=_C3350 ,C2856_=_C3351 ,\nC2856_=_C3352 ,C2856_=_C3353 ,C2856_=_C3354 ,C2856_=_C3355 ,C2925_=_C3326 ,C2925_=_C3327 ,\nC2925_=_C3328 ,C2925_=_C3329 ,C2925_=_C3330 ,C2925_=_C3331 ,C2925_=_C3332 ,C2925_=_C3333 ,\nC2925_=_C3334 ,C2925_=_C3335 ,C2925_=_C3336 ,C2925_=_C3337 ,C2925_=_C3338 ,C2925_=_C3339 ,\nC2925_=_C3340 ,C2925_=_C3341 ,C3196_=_C3210 ,C3196_=_C3342 ,C3196_=_C3343 ,C3196_=_C3344 ,\nC3196_=_C3345 ,C3196_=_C3346 ,C3196_=_C3347 ,C3196_=_C3348 ,C3196_=_C3349 ,C3196_=_C3350 ,\nC3196_=_C3351 ,C3196_=_C3352 ,C3196_=_C3353 ,C3196_=_C3354 ,C3196_=_C3355 ,C3210_=_C3342 ,\nC3210_=_C3343 ,C3210_=_C3344 ,C3210_=_C3345 ,C3210_=_C3346 ,C3210_=_C3347 ,C3210_=_C3348 ,\nC3210_=_C3349 ,C3210_=_C3350 ,C3210_=_C3351 ,C3210_=_C3352 ,C3210_=_C3353 ,C3210_=_C3354 ,\nC3210_=_C3355 ,C3326_=_C3327 ,C3326_=_C3328 ,C3326_=_C3329 ,C3326_=_C3330 ,C3326_=_C3331 ,\nC3326_=_C3332 ,C3326_=_C3333 ,C3326_=_C3334 ,C3326_=_C3335 ,C3326_=_C3336 ,C3326_=_C3337 ,\nC3326_=_C3338 ,C3326_=_C3339 ,C3326_=_C3340 ,C3326_=_C3341 ,C3327_=_C3328 ,C3327_=_C3329 ,\nC3327_=_C3330 ,C3327_=_C3331 ,C3327_=_C3332 ,C3327_=_C3333 ,C3327_=_C3334 ,C3327_=_C3335 ,\nC3327_=_C3336 ,C3327_=_C3337 ,C3327_=_C3338 ,C3327_=_C3339 ,C3327_=_C3340 ,C3327_=_C3341 ,\nC3328_=_C3329 ,C3328_=_C3330 ,C3328_=_C3331 ,C3328_=_C3332 ,C3328_=_C3333 ,C3328_=_C3334 ,\nC3328_=_C3335 ,C3328_=_C3336 ,C3328_=_C3337 ,C3328_=_C3338 ,C3328_=_C3339 ,C3328_=_C3340 ,\nC3328_=_C3341 ,C3328_=_C3347 ,C3329_=_C3330 ,C3329_=_C3331 ,C3329_=_C3332 ,C3329_=_C3333 ,\nC3329_=_C3334 ,C3329_=_C3335 ,C3329_=_C3336 ,C3329_=_C3337 ,C3329_=_C3338 ,C3329_=_C3339 ,\nC3329_=_C3340 ,C3329_=_C3341 ,C3329_=_C3348 ,C3330_=_C3331 ,C3330_=_C3332 ,C3330_=_C3333 ,\nC3330_=_C3334 ,C3330_=_C3335 ,C3330_=_C3336 ,C3330_=_C3337 ,C3330_=_C3338 ,C3330_=_C3339 ,\nC3330_=_C3340 ,C3330_=_C3341 ,C3331_=_C3332 ,C3331_=_C3333 ,C3331_=_C3334 ,C3331_=_C3335 ,\nC3331_=_C3336 ,C3331_=_C3337 ,C3331_=_C3338 ,C3331_=_C3339 ,C3331_=_C3340 ,C3331_=_C3341 ,\nC3332_=_C3333 ,C3332_=_C3334 ,C3332_=_C3335 ,C3332_=_C3336 ,C3332_=_C3337 ,C3332_=_C3338 ,\nC3332_=_C3339 ,C3332_=_C3340 ,C3332_=_C3341 ,C3332_=_C3350 ,C3333_=_C3334 ,C3333_=_C3335 ,\nC3333_=_C3336 ,C3333_=_C3337 ,C3333_=_C3338 ,C3333_=_C3339 ,C3333_=_C3340 ,C3333_=_C3341 ,\nC3333_=_C3351 ,C3334_=_C3335 ,C3334_=_C3336 ,C3334_=_C3337 ,C3334_=_C3338 ,C3334_=_C3339 ,\nC3334_=_C3340 ,C3334_=_C3341 ,C3334_=_C3352 ,C3335_=_C3336 ,C3335_=_C3337 ,C3335_=_C3338 ,\nC3335_=_C3339 ,C3335_=_C3340 ,C3335_=_C3341 ,C3336_=_C3337 ,C3336_=_C3338 ,C3336_=_C3339 ,\nC3336_=_C3340 ,C3336_=_C3341 ,C3336_=_C3353 ,C3337_=_C3338 ,C3337_=_C3339 ,C3337_=_C3340 ,\nC3337_=_C3341 ,C3338_=_C3339 ,C3338_=_C3340 ,C3338_=_C3341 ,C3339_=_C3340 ,C3339_=_C3341 ,\nC3339_=_C3355 ,C3340_=_C3341 ,C3342_=_C3343 ,C3342_=_C3344 ,C3342_=_C3345 ,C3342_=_C3346 ,\nC3342_=_C3347 ,C3342_=_C3348 ,C3342_=_C3349 ,C3342_=_C3350 ,C3342_=_C3351 ,C3342_=_C3352 ,\nC3342_=_C3353 ,C3342_=_C3354 ,C3342_=_C3355 ,C3343_=_C3344 ,C3343_=_C3345 ,C3343_=_C3346 ,\nC3343_=_C3347 ,C3343_=_C3348 ,C3343_=_C3349 ,C3343_=_C3350 ,C3343_=_C3351 ,C3343_=_C3352 ,\nC3343_=_C3353 ,C3343_=_C3354 ,C3343_=_C3355 ,C3344_=_C3345 ,C3344_=_C3346 ,C3344_=_C3347 ,\nC3344_=_C3348 ,C3344_=_C3349 ,C3344_=_C3350 ,C3344_=_C3351 ,C3344_=_C3352 ,C3344_=_C3353 ,\nC3344_=_C3354 ,C3344_=_C3355 ,C3345_=_C3346 ,C3345_=_C3347 ,C3345_=_C3348 ,C3345_=_C3349 ,\nC3345_=_C3350 ,C3345_=_C3351 ,C3345_=_C3352 ,C3345_=_C3353 ,C3345_=_C3354 ,C3345_=_C3355 ,\nC3346_=_C3347 ,C3346_=_C3348 ,C3346_=_C3349 ,C3346_=_C3350 ,C3346_=_C3351 ,C3346_=_C3352 ,\nC3346_=_C3353 ,C3346_=_C3354 ,C3346_=_C3355 ,C3347_=_C3348 ,C3347_=_C3349 ,C3347_=_C3350 ,\nC3347_=_C3351 ,C3347_=_C3352 ,C3347_=_C3353 ,C3347_=_C3354 ,C3347_=_C3355 ,C3348_=_C3349 ,\nC3348_=_C3350 ,C3348_=_C3351 ,C3348_=_C3352 ,C3348_=_C3353 ,C3348_=_C3354 ,C3348_=_C3355 ,\nC3349_=_C3350 ,C3349_=_C3351 ,C3349_=_C3352 ,C3349_=_C3353 ,C3349_=_C3354 ,C3349_=_C3355 ,\nC3350_=_C3351 ,C3350_=_C3352 ,C3350_=_C3353 ,C3350_=_C3354 ,C3350_=_C3355 ,C3351_=_C3352 ,\nC3351_=_C3353 ,C3351_=_C3354 ,C3351_=_C3355 ,C3352_=_C3353 ,C3352_=_C3354 ,C3352_=_C3355 ,\nC3353_=_C3354 ,C3353_=_C3355 ,C3354_=_C3355 ,"];115[shape=box, label="id:115 level: 5\n102: C430 C533 C535 C536 C537 \nC538 C539 C540 C541 C542 C543 \nC544 C545 C547 C548 C549 C550 \nC551 C552 C553 C554 C555 C556 \nC557 C558 C559 C560 C561 C579 \nC587 C638 C654 C956 C967 C1015 \nC1070 C1356 C1428 C1442 C1582 C1693 \nC1806 C1921 C2213 C2231 C2315 C2333 \nC2352 C2353 C2354 C2355 C2356 C2357 \nC2358 C2359 C2360 C2361 C2362 C2363 \nC2364 C2365 C2366 C2367 C2368 C2369 \nC2464 C2501 C2577 C2590 C2643 C2652 \nC2836 C2900 C2957 C2974 C2988 C3000 \nC3032 C3033 C3034 C3035 C3036 C3037 \nC3038 C3039 C3040 C3041 C3042 C3043 \nC3044 C3045 C3046 C3138 C3151 C3642 \nC3772 C4013 C4058 C4069 C4096 C4120 \nC4125 \n1397: C430_=_C533( C430 C533 ) C430_=_C561( C430 C561 ) C430_=_C587( C430 C587 ) C430_=_C638( C430 C638 ) C430_=_C956( C430 C956 ) \nC430_=_C1070( C430 C1070 ) C430_=_C1442( C430 C1442 ) C430_=_C2464( C430 C2464 ) C430_=_C2501( C430 C2501 ) C430_=_C2590( C430 C2590 ) C430_=_C2652( C430 C2652 ) \nC430_=_C2836( C430 C2836 ) C430_=_C2957( C430 C2957 ) C430_=_C2974( C430 C2974 ) C430_=_C3000( C430 C3000 ) C430_=_C3044( C430 C3044 ) C430_=_C3138( C430 C3138 ) \nC430_=_C3151( C430 C3151 ) C430_=_C3642( C430 C3642 ) C430_=_C3772( C430 C3772 ) C430_=_C4013( C430 C4013 ) C430_=_C4058( C430 C4058 ) C430_=_C4069( C430 C4069 ) \nC430_=_C4096( C430 C4096 ) C430_=_C4120( C430 C4120 ) C430_=_C4125( C430 C4125 ) C533_=_C561( C533 C561 ) C533_=_C587( C533 C587 ) C533_=_C638( C533 C638 ) \nC533_=_C956( C533 C956 ) C533_=_C1070( C533 C1070 ) C533_=_C1442( C533 C1442 ) C533_=_C2464( C533 C2464 ) C533_=_C2501( C533 C2501 ) C533_=_C2590( C533 C2590 ) \nC533_=_C2652( C533 C2652 ) C533_=_C2836( C533 C2836 ) C533_=_C2957( C533 C2957 ) C533_=_C2974( C533 C2974 ) C533_=_C3000( C533 C3000 ) C533_=_C3044( C533 C3044 ) \nC533_=_C3138( C533 C3138 ) C533_=_C3151( C533 C3151 ) C533_=_C3642( C533 C3642 ) C533_=_C3772( C533 C3772 ) C533_=_C4013( C533 C4013 ) C533_=_C4058( C533 C4058 ) \nC533_=_C4069( C533 C4069 ) C533_=_C4096( C533 C4096 ) C533_=_C4120( C533 C4120 ) C533_=_C4125( C533 C4125 ) C535_=_C536( C535 C536 ) C535_=_C537( C535 C537 ) \nC535_=_C538( C535 C538 ) C535_=_C539( C535 C539 ) C535_=_C540( C535 C540 ) C535_=_C541( C535 C541 ) C535_=_C542( C535 C542 ) C535_=_C543( C535 C543 ) \nC535_=_C544( C535 C544 ) C535_=_C545( C535 C545 ) C535_=_C547( C535 C547 ) C535_=_C548( C535 C548 ) C535_=_C549( C535 C549 ) C535_=_C550( C535 C550 ) \nC535_=_C551( C535 C551 ) C535_=_C552( C535 C552 ) C535_=_C553( C535 C553 ) C535_=_C554( C535 C554 ) C535_=_C555( C535 C555 ) C535_=_C556( C535 C556 ) \nC535_=_C557( C535 C557 ) C535_=_C558( C535 C558 ) C535_=_C559( C535 C559 ) C535_=_C560( C535 C560 ) C535_=_C561( C535 C561 ) C536_=_C537( C536 C537 ) \nC536_=_C538( C536 C538 ) C536_=_C539( C536 C539 ) C536_=_C540( C536 C540 ) C536_=_C541( C536 C541 ) C536_=_C542( C536 C542 ) C536_=_C543( C536 C543 ) \nC536_=_C544( C536 C544 ) C536_=_C545( C536 C545 ) C536_=_C547( C536 C547 ) C536_=_C548( C536 C548 ) C536_=_C549( C536 C549 ) C536_=_C550( C536 C550 ) \nC536_=_C551( C536 C551 ) C536_=_C552( C536 C552 ) C536_=_C553( C536 C553 ) C536_=_C554( C536 C554 ) C536_=_C555( C536 C555 ) C536_=_C556( C536 C556 ) \nC536_=_C557( C536 C557 ) C536_=_C558( C536 C558 ) C536_=_C559( C536 C559 ) C536_=_C560( C536 C560 ) C536_=_C561( C536 C561 ) C537_=_C538( C537 C538 ) \nC537_=_C539( C537 C539 ) C537_=_C540( C537 C540 ) C537_=_C541( C537 C541 ) C537_=_C542( C537 C542 ) C537_=_C543( C537 C543 ) C537_=_C544( C537 C544 ) \nC537_=_C545( C537 C545 ) C537_=_C547( C537 C547 ) C537_=_C548( C537 C548 ) C537_=_C549( C537 C549 ) C537_=_C550( C537 C550 ) C537_=_C551( C537 C551 ) \nC537_=_C552( C537 C552 ) C537_=_C553( C537 C553 ) C537_=_C554( C537 C554 ) C537_=_C555( C537 C555 ) C537_=_C556( C537 C556 ) C537_=_C557( C537 C557 ) \nC537_=_C558( C537 C558 ) C537_=_C559( C537 C559 ) C537_=_C560( C537 C560 ) C537_=_C561( C537 C561 ) C538_=_C539( C538 C539 ) C538_=_C540( C538 C540 ) \nC538_=_C541( C538 C541 ) C538_=_C542(</w:t>
      </w:r>
    </w:p>
    <w:p>
      <w:pPr>
        <w:pStyle w:val="PreformattedText"/>
        <w:bidi w:val="0"/>
        <w:spacing w:before="0" w:after="0"/>
        <w:jc w:val="left"/>
        <w:rPr/>
      </w:pPr>
      <w:r>
        <w:rPr/>
        <w:t xml:space="preserve"> </w:t>
      </w:r>
      <w:r>
        <w:rPr/>
        <w:t>C538 C542 ) C538_=_C543( C538 C543 ) C538_=_C544( C538 C544 ) C538_=_C545( C538 C545 ) C538_=_C547( C538 C547 ) \nC538_=_C548( C538 C548 ) C538_=_C549( C538 C549 ) C538_=_C550( C538 C550 ) C538_=_C551( C538 C551 ) C538_=_C552( C538 C552 ) C538_=_C553( C538 C553 ) \nC538_=_C554( C538 C554 ) C538_=_C555( C538 C555 ) C538_=_C556( C538 C556 ) C538_=_C557( C538 C557 ) C538_=_C558( C538 C558 ) C538_=_C559( C538 C559 ) \nC538_=_C560( C538 C560 ) C538_=_C561( C538 C561 ) C539_=_C540( C539 C540 ) C539_=_C541( C539 C541 ) C539_=_C542( C539 C542 ) C539_=_C543( C539 C543 ) \nC539_=_C544( C539 C544 ) C539_=_C545( C539 C545 ) C539_=_C547( C539 C547 ) C539_=_C548( C539 C548 ) C539_=_C549( C539 C549 ) C539_=_C550( C539 C550 ) \nC539_=_C551( C539 C551 ) C539_=_C552( C539 C552 ) C539_=_C553( C539 C553 ) C539_=_C554( C539 C554 ) C539_=_C555( C539 C555 ) C539_=_C556( C539 C556 ) \nC539_=_C557( C539 C557 ) C539_=_C558( C539 C558 ) C539_=_C559( C539 C559 ) C539_=_C560( C539 C560 ) C539_=_C561( C539 C561 ) C539_=_C1693( C539 C1693 ) \nC540_=_C541( C540 C541 ) C540_=_C542( C540 C542 ) C540_=_C543( C540 C543 ) C540_=_C544( C540 C544 ) C540_=_C545( C540 C545 ) C540_=_C547( C540 C547 ) \nC540_=_C548( C540 C548 ) C540_=_C549( C540 C549 ) C540_=_C550( C540 C550 ) C540_=_C551( C540 C551 ) C540_=_C552( C540 C552 ) C540_=_C553( C540 C553 ) \nC540_=_C554( C540 C554 ) C540_=_C555( C540 C555 ) C540_=_C556( C540 C556 ) C540_=_C557( C540 C557 ) C540_=_C558( C540 C558 ) C540_=_C559( C540 C559 ) \nC540_=_C560( C540 C560 ) C540_=_C561( C540 C561 ) C541_=_C542( C541 C542 ) C541_=_C543( C541 C543 ) C541_=_C544( C541 C544 ) C541_=_C545( C541 C545 ) \nC541_=_C547( C541 C547 ) C541_=_C548( C541 C548 ) C541_=_C549( C541 C549 ) C541_=_C550( C541 C550 ) C541_=_C551( C541 C551 ) C541_=_C552( C541 C552 ) \nC541_=_C553( C541 C553 ) C541_=_C554( C541 C554 ) C541_=_C555( C541 C555 ) C541_=_C556( C541 C556 ) C541_=_C557( C541 C557 ) C541_=_C558( C541 C558 ) \nC541_=_C559( C541 C559 ) C541_=_C560( C541 C560 ) C541_=_C561( C541 C561 ) C541_=_C1921( C541 C1921 ) C542_=_C543( C542 C543 ) C542_=_C544( C542 C544 ) \nC542_=_C545( C542 C545 ) C542_=_C547( C542 C547 ) C542_=_C548( C542 C548 ) C542_=_C549( C542 C549 ) C542_=_C550( C542 C550 ) C542_=_C551( C542 C551 ) \nC542_=_C552( C542 C552 ) C542_=_C553( C542 C553 ) C542_=_C554( C542 C554 ) C542_=_C555( C542 C555 ) C542_=_C556( C542 C556 ) C542_=_C557( C542 C557 ) \nC542_=_C558( C542 C558 ) C542_=_C559( C542 C559 ) C542_=_C560( C542 C560 ) C542_=_C561( C542 C561 ) C542_=_C967( C542 C967 ) C542_=_C1015( C542 C1015 ) \nC542_=_C1428( C542 C1428 ) C542_=_C1582( C542 C1582 ) C542_=_C1921( C542 C1921 ) C542_=_C2231( C542 C2231 ) C542_=_C2315( C542 C2315 ) C542_=_C2333( C542 C2333 ) \nC542_=_C2352( C542 C2352 ) C542_=_C2353( C542 C2353 ) C542_=_C2354( C542 C2354 ) C542_=_C2355( C542 C2355 ) C542_=_C2356( C542 C2356 ) C542_=_C2357( C542 C2357 ) \nC542_=_C2358( C542 C2358 ) C542_=_C2359( C542 C2359 ) C542_=_C2360( C542 C2360 ) C542_=_C2361( C542 C2361 ) C542_=_C2362( C542 C2362 ) C542_=_C2363( C542 C2363 ) \nC542_=_C2364( C542 C2364 ) C542_=_C2365( C542 C2365 ) C542_=_C2366( C542 C2366 ) C542_=_C2367( C542 C2367 ) C542_=_C2368( C542 C2368 ) C542_=_C2369( C542 C2369 ) \nC543_=_C544( C543 C544 ) C543_=_C545( C543 C545 ) C543_=_C547( C543 C547 ) C543_=_C548( C543 C548 ) C543_=_C549( C543 C549 ) C543_=_C550( C543 C550 ) \nC543_=_C551( C543 C551 ) C543_=_C552( C543 C552 ) C543_=_C553( C543 C553 ) C543_=_C554( C543 C554 ) C543_=_C555( C543 C555 ) C543_=_C556( C543 C556 ) \nC543_=_C557( C543 C557 ) C543_=_C558( C543 C558 ) C543_=_C559( C543 C559 ) C543_=_C560( C543 C560 ) C543_=_C561( C543 C561 ) C544_=_C545( C544 C545 ) \nC544_=_C547( C544 C547 ) C544_=_C548( C544 C548 ) C544_=_C549( C544 C549 ) C544_=_C550( C544 C550 ) C544_=_C551( C544 C551 ) C544_=_C552( C544 C552 ) \nC544_=_C553( C544 C553 ) C544_=_C554( C544 C554 ) C544_=_C555( C544 C555 ) C544_=_C556( C544 C556 ) C544_=_C557( C544 C557 ) C544_=_C558( C544 C558 ) \nC544_=_C559( C544 C559 ) C544_=_C560( C544 C560 ) C544_=_C561( C544 C561 ) C544_=_C2352( C544 C2352 ) C544_=_C2577( C544 C2577 ) C544_=_C2590( C544 C2590 ) \nC545_=_C547( C545 C547 ) C545_=_C548( C545 C548 ) C545_=_C549( C545 C549 ) C545_=_C550( C545 C550 ) C545_=_C551( C545 C551 ) C545_=_C552( C545 C552 ) \nC545_=_C553( C545 C553 ) C545_=_C554( C545 C554 ) C545_=_C555( C545 C555 ) C545_=_C556( C545 C556 ) C545_=_C557( C545 C557 ) C545_=_C558( C545 C558 ) \nC545_=_C559( C545 C559 ) C545_=_C560( C545 C560 ) C545_=_C561( C545 C561 ) C545_=_C2357( C545 C2357 ) C545_=_C2988( C545 C2988 ) C545_=_C3000( C545 C3000 ) \nC547_=_C548( C547 C548 ) C547_=_C549( C547 C549 ) C547_=_C550( C547 C550 ) C547_=_C551( C547 C551 ) C547_=_C552( C547 C552 ) C547_=_C553( C547 C553 ) \nC547_=_C554( C547 C554 ) C547_=_C555( C547 C555 ) C547_=_C556( C547 C556 ) C547_=_C557( C547 C557 ) C547_=_C558( C547 C558 ) C547_=_C559( C547 C559 ) \nC547_=_C560( C547 C560 ) C547_=_C561( C547 C561 ) C547_=_C3034( C547 C3034 ) C548_=_C549( C548 C549 ) C548_=_C550( C548 C550 ) C548_=_C551( C548 C551 ) \nC548_=_C552( C548 C552 ) C548_=_C553( C548 C553 ) C548_=_C554( C548 C554 ) C548_=_C555( C548 C555 ) C548_=_C556( C548 C556 ) C548_=_C557( C548 C557 ) \nC548_=_C558( C548 C558 ) C548_=_C559( C548 C559 ) C548_=_C560( C548 C560 ) C548_=_C561( C548 C561 ) C549_=_C550( C549 C550 ) C549_=_C551( C549 C551 ) \nC549_=_C552( C549 C552 ) C549_=_C553( C549 C553 ) C549_=_C554( C549 C554 ) C549_=_C555( C549 C555 ) C549_=_C556( C549 C556 ) C549_=_C557( C549 C557 ) \nC549_=_C558( C549 C558 ) C549_=_C559( C549 C559 ) C549_=_C560( C549 C560 ) C549_=_C561( C549 C561 ) C550_=_C551( C550 C551 ) C550_=_C552( C550 C552 ) \nC550_=_C553( C550 C553 ) C550_=_C554( C550 C554 ) C550_=_C555( C550 C555 ) C550_=_C556( C550 C556 ) C550_=_C557( C550 C557 ) C550_=_C558( C550 C558 ) \nC550_=_C559( C550 C559 ) C550_=_C560( C550 C560 ) C550_=_C561( C550 C561 ) C551_=_C552( C551 C552 ) C551_=_C553( C551 C553 ) C551_=_C554( C551 C554 ) \nC551_=_C555( C551 C555 ) C551_=_C556( C551 C556 ) C551_=_C557( C551 C557 ) C551_=_C558( C551 C558 ) C551_=_C559( C551 C559 ) C551_=_C560( C551 C560 ) \nC551_=_C561( C551 C561 ) C551_=_C2361( C551 C2361 ) C551_=_C3037( C551 C3037 ) C551_=_C3642( C551 C3642 ) C552_=_C553( C552 C553 ) C552_=_C554( C552 C554 ) \nC552_=_C555( C552 C555 ) C552_=_C556( C552 C556 ) C552_=_C557( C552 C557 ) C552_=_C558( C552 C558 ) C552_=_C559( C552 C559 ) C552_=_C560( C552 C560 ) \nC552_=_C561( C552 C561 ) C552_=_C2364( C552 C2364 ) C552_=_C3038( C552 C3038 ) C552_=_C3772( C552 C3772 ) C553_=_C554( C553 C554 ) C553_=_C555( C553 C555 ) \nC553_=_C556( C553 C556 ) C553_=_C557( C553 C557 ) C553_=_C558( C553 C558 ) C553_=_C559( C553 C559 ) C553_=_C560( C553 C560 ) C553_=_C561( C553 C561 ) \nC554_=_C555( C554 C555 ) C554_=_C556( C554 C556 ) C554_=_C557( C554 C557 ) C554_=_C558( C554 C558 ) C554_=_C559( C554 C559 ) C554_=_C560( C554 C560 ) \nC554_=_C561( C554 C561 ) C555_=_C556( C555 C556 ) C555_=_C557( C555 C557 ) C555_=_C558( C555 C558 ) C555_=_C559( C555 C559 ) C555_=_C560( C555 C560 ) \nC555_=_C561( C555 C561 ) C556_=_C557( C556 C557 ) C556_=_C558( C556 C558 ) C556_=_C559( C556 C559 ) C556_=_C560( C556 C560 ) C556_=_C561( C556 C561 ) \nC556_=_C2366( C556 C2366 ) C556_=_C3041( C556 C3041 ) C556_=_C4013( C556 C4013 ) C557_=_C558( C557 C558 ) C557_=_C559( C557 C559 ) C557_=_C560( C557 C560 ) \nC557_=_C561( C557 C561 ) C558_=_C559( C558 C559 ) C558_=_C560( C558 C560 ) C558_=_C561( C558 C561 ) C558_=_C2368( C558 C2368 ) C558_=_C3042( C558 C3042 ) \nC558_=_C4069( C558 C4069 ) C559_=_C560( C559 C560 ) C559_=_C561( C559 C561 ) C560_=_C561( C560 C561 ) C561_=_C587( C561 C587 ) C561_=_C638( C561 C638 ) \nC561_=_C956( C561 C956 ) C561_=_C1070( C561 C1070 ) C561_=_C1442( C561 C1442 ) C561_=_C2464( C561 C2464 ) C561_=_C2501( C561 C2501 ) C561_=_C2590( C561 C2590 ) \nC561_=_C2652( C561 C2652 ) C561_=_C2836( C561 C2836 ) C561_=_C2957( C561 C2957 ) C561_=_C2974( C561 C2974 ) C561_=_C3000( C561 C3000 ) C561_=_C3044( C561 C3044 ) \nC561_=_C3138( C561 C3138 ) C561_=_C3151( C561 C3151 ) C561_=_C3642( C561 C3642 ) C561_=_C3772( C561 C3772 ) C561_=_C4013( C561 C4013 ) C561_=_C4058( C561 C4058 ) \nC561_=_C4069( C561 C4069 ) C561_=_C4096( C561 C4096 ) C561_=_C4120( C561 C4120 ) C561_=_C4125( C561 C4125 ) C579_=_C587( C579 C587 ) C579_=_C654( C579 C654 ) \nC579_=_C1356( C579 C1356 ) C579_=_C1693( C579 C1693 ) C579_=_C1806( C579 C1806 ) C579_=_C2213( C579 C2213 ) C579_=_C2358( C579 C2358 ) C579_=_C2577( C579 C2577 ) \nC579_=_C2643( C579 C2643 ) C579_=_C2900( C579 C2900 ) C579_=_C2988( C579 C2988 ) C579_=_C3032( C579 C3032 ) C579_=_C3033( C579 C3033 ) C579_=_C3034( C579 C3034 ) \nC579_=_C3035( C579 C3035 ) C579_=_C3036( C579 C3036 ) C579_=_C3037( C579 C3037 ) C579_=_C3038( C579 C3038 ) C579_=_C3039( C579 C3039 ) C579_=_C3040( C579 C3040 ) \nC579_=_C3041( C579 C3041 ) C579_=_C3042( C579 C3042 ) C579_=_C3043( C579 C3043 ) C579_=_C3044( C579 C3044 ) C579_=_C3045( C579 C3045 ) C579_=_C3046( C579 C3046 ) \nC587_=_C638( C587 C638 ) C587_=_C956( C587 C956 ) C587_=_C1070( C587 C1070 ) C587_=_C1442( C587 C1442 ) C587_=_C2464( C587 C2464 ) C587_=_C2501( C587 C2501 ) \nC587_=_C2590( C587 C2590 ) C587_=_C2652( C587 C2652 ) C587_=_C2836( C587 C2836 ) C587_=_C2957( C587 C2957 ) C587_=_C2974( C587 C2974 ) C587_=_C3000( C587 C3000 ) \nC587_=_C3044( C587 C3044 ) C587_=_C3138( C587 C3138 ) C587_=_C3151( C587 C3151 ) C587_=_C3642( C587 C3642 ) C587_=_C3772( C587 C3772 ) C587_=_C4013( C587 C4013 ) \nC587_=_C4058( C587 C4058 ) C587_=_C4069( C587 C4069 ) C587_=_C4096( C587 C4096 ) C587_=_C4120( C587 C4120 ) C587_=_C4125( C587 C4125 ) C638_=_C956( C638 C956 ) \nC638_=_C1070( C638 C1070 ) C638_=_C1442( C638 C1442 ) C638_=_C2464( C638 C2464 ) C638_=_C2501( C638 C2501 ) C638_=_C2590( C638 C2590 ) C638_=_C2652( C638 C2652 ) \nC638_=_C2836( C638 C2836 ) C638_=_C2957( C638 C2957 ) C638_=_C2974( C638 C2974 ) C638_=_C3000( C638 C3000 ) C638_=_C3044( C638</w:t>
      </w:r>
    </w:p>
    <w:p>
      <w:pPr>
        <w:pStyle w:val="PreformattedText"/>
        <w:bidi w:val="0"/>
        <w:spacing w:before="0" w:after="0"/>
        <w:jc w:val="left"/>
        <w:rPr/>
      </w:pPr>
      <w:r>
        <w:rPr/>
        <w:t xml:space="preserve"> </w:t>
      </w:r>
      <w:r>
        <w:rPr/>
        <w:t>C3044 ) C638_=_C3138( C638 C3138 ) \nC638_=_C3151( C638 C3151 ) C638_=_C3642( C638 C3642 ) C638_=_C3772( C638 C3772 ) C638_=_C4013( C638 C4013 ) C638_=_C4058( C638 C4058 ) C638_=_C4069( C638 C4069 ) \nC638_=_C4096( C638 C4096 ) C638_=_C4120( C638 C4120 ) C638_=_C4125( C638 C4125 ) C654_=_C1356( C654 C1356 ) C654_=_C1693( C654 C1693 ) C654_=_C1806( C654 C1806 ) \nC654_=_C2213( C654 C2213 ) C654_=_C2358( C654 C2358 ) C654_=_C2577( C654 C2577 ) C654_=_C2643( C654 C2643 ) C654_=_C2900( C654 C2900 ) C654_=_C2988( C654 C2988 ) \nC654_=_C3032( C654 C3032 ) C654_=_C3033( C654 C3033 ) C654_=_C3034( C654 C3034 ) C654_=_C3035( C654 C3035 ) C654_=_C3036( C654 C3036 ) C654_=_C3037( C654 C3037 ) \nC654_=_C3038( C654 C3038 ) C654_=_C3039( C654 C3039 ) C654_=_C3040( C654 C3040 ) C654_=_C3041( C654 C3041 ) C654_=_C3042( C654 C3042 ) C654_=_C3043( C654 C3043 ) \nC654_=_C3044( C654 C3044 ) C654_=_C3045( C654 C3045 ) C654_=_C3046( C654 C3046 ) C956_=_C1070( C956 C1070 ) C956_=_C1442( C956 C1442 ) C956_=_C2464( C956 C2464 ) \nC956_=_C2501( C956 C2501 ) C956_=_C2590( C956 C2590 ) C956_=_C2652( C956 C2652 ) C956_=_C2836( C956 C2836 ) C956_=_C2957( C956 C2957 ) C956_=_C2974( C956 C2974 ) \nC956_=_C3000( C956 C3000 ) C956_=_C3044( C956 C3044 ) C956_=_C3138( C956 C3138 ) C956_=_C3151( C956 C3151 ) C956_=_C3642( C956 C3642 ) C956_=_C3772( C956 C3772 ) \nC956_=_C4013( C956 C4013 ) C956_=_C4058( C956 C4058 ) C956_=_C4069( C956 C4069 ) C956_=_C4096( C956 C4096 ) C956_=_C4120( C956 C4120 ) C956_=_C4125( C956 C4125 ) \nC967_=_C1015( C967 C1015 ) C967_=_C1428( C967 C1428 ) C967_=_C1582( C967 C1582 ) C967_=_C1921( C967 C1921 ) C967_=_C2231( C967 C2231 ) C967_=_C2315( C967 C2315 ) \nC967_=_C2333( C967 C2333 ) C967_=_C2352( C967 C2352 ) C967_=_C2353( C967 C2353 ) C967_=_C2354( C967 C2354 ) C967_=_C2355( C967 C2355 ) C967_=_C2356( C967 C2356 ) \nC967_=_C2357( C967 C2357 ) C967_=_C2358( C967 C2358 ) C967_=_C2359( C967 C2359 ) C967_=_C2360( C967 C2360 ) C967_=_C2361( C967 C2361 ) C967_=_C2362( C967 C2362 ) \nC967_=_C2363( C967 C2363 ) C967_=_C2364( C967 C2364 ) C967_=_C2365( C967 C2365 ) C967_=_C2366( C967 C2366 ) C967_=_C2367( C967 C2367 ) C967_=_C2368( C967 C2368 ) \nC967_=_C2369( C967 C2369 ) C1015_=_C1428( C1015 C1428 ) C1015_=_C1582( C1015 C1582 ) C1015_=_C1921( C1015 C1921 ) C1015_=_C2231( C1015 C2231 ) C1015_=_C2315( C1015 C2315 ) \nC1015_=_C2333( C1015 C2333 ) C1015_=_C2352( C1015 C2352 ) C1015_=_C2353( C1015 C2353 ) C1015_=_C2354( C1015 C2354 ) C1015_=_C2355( C1015 C2355 ) C1015_=_C2356( C1015 C2356 ) \nC1015_=_C2357( C1015 C2357 ) C1015_=_C2358( C1015 C2358 ) C1015_=_C2359( C1015 C2359 ) C1015_=_C2360( C1015 C2360 ) C1015_=_C2361( C1015 C2361 ) C1015_=_C2362( C1015 C2362 ) \nC1015_=_C2363( C1015 C2363 ) C1015_=_C2364( C1015 C2364 ) C1015_=_C2365( C1015 C2365 ) C1015_=_C2366( C1015 C2366 ) C1015_=_C2367( C1015 C2367 ) C1015_=_C2368( C1015 C2368 ) \nC1015_=_C2369( C1015 C2369 ) C1070_=_C1442( C1070 C1442 ) C1070_=_C2464( C1070 C2464 ) C1070_=_C2501( C1070 C2501 ) C1070_=_C2590( C1070 C2590 ) C1070_=_C2652( C1070 C2652 ) \nC1070_=_C2836( C1070 C2836 ) C1070_=_C2957( C1070 C2957 ) C1070_=_C2974( C1070 C2974 ) C1070_=_C3000( C1070 C3000 ) C1070_=_C3044( C1070 C3044 ) C1070_=_C3138( C1070 C3138 ) \nC1070_=_C3151( C1070 C3151 ) C1070_=_C3642( C1070 C3642 ) C1070_=_C3772( C1070 C3772 ) C1070_=_C4013( C1070 C4013 ) C1070_=_C4058( C1070 C4058 ) C1070_=_C4069( C1070 C4069 ) \nC1070_=_C4096( C1070 C4096 ) C1070_=_C4120( C1070 C4120 ) C1070_=_C4125( C1070 C4125 ) C1356_=_C1693( C1356 C1693 ) C1356_=_C1806( C1356 C1806 ) C1356_=_C2213( C1356 C2213 ) \nC1356_=_C2358( C1356 C2358 ) C1356_=_C2577( C1356 C2577 ) C1356_=_C2643( C1356 C2643 ) C1356_=_C2900( C1356 C2900 ) C1356_=_C2988( C1356 C2988 ) C1356_=_C3032( C1356 C3032 ) \nC1356_=_C3033( C1356 C3033 ) C1356_=_C3034( C1356 C3034 ) C1356_=_C3035( C1356 C3035 ) C1356_=_C3036( C1356 C3036 ) C1356_=_C3037( C1356 C3037 ) C1356_=_C3038( C1356 C3038 ) \nC1356_=_C3039( C1356 C3039 ) C1356_=_C3040( C1356 C3040 ) C1356_=_C3041( C1356 C3041 ) C1356_=_C3042( C1356 C3042 ) C1356_=_C3043( C1356 C3043 ) C1356_=_C3044( C1356 C3044 ) \nC1356_=_C3045( C1356 C3045 ) C1356_=_C3046( C1356 C3046 ) C1428_=_C1442( C1428 C1442 ) C1428_=_C1582( C1428 C1582 ) C1428_=_C1921( C1428 C1921 ) C1428_=_C2231( C1428 C2231 ) \nC1428_=_C2315( C1428 C2315 ) C1428_=_C2333( C1428 C2333 ) C1428_=_C2352( C1428 C2352 ) C1428_=_C2353( C1428 C2353 ) C1428_=_C2354( C1428 C2354 ) C1428_=_C2355( C1428 C2355 ) \nC1428_=_C2356( C1428 C2356 ) C1428_=_C2357( C1428 C2357 ) C1428_=_C2358( C1428 C2358 ) C1428_=_C2359( C1428 C2359 ) C1428_=_C2360( C1428 C2360 ) C1428_=_C2361( C1428 C2361 ) \nC1428_=_C2362( C1428 C2362 ) C1428_=_C2363( C1428 C2363 ) C1428_=_C2364( C1428 C2364 ) C1428_=_C2365( C1428 C2365 ) C1428_=_C2366( C1428 C2366 ) C1428_=_C2367( C1428 C2367 ) \nC1428_=_C2368( C1428 C2368 ) C1428_=_C2369( C1428 C2369 ) C1442_=_C2464( C1442 C2464 ) C1442_=_C2501( C1442 C2501 ) C1442_=_C2590( C1442 C2590 ) C1442_=_C2652( C1442 C2652 ) \nC1442_=_C2836( C1442 C2836 ) C1442_=_C2957( C1442 C2957 ) C1442_=_C2974( C1442 C2974 ) C1442_=_C3000( C1442 C3000 ) C1442_=_C3044( C1442 C3044 ) C1442_=_C3138( C1442 C3138 ) \nC1442_=_C3151( C1442 C3151 ) C1442_=_C3642( C1442 C3642 ) C1442_=_C3772( C1442 C3772 ) C1442_=_C4013( C1442 C4013 ) C1442_=_C4058( C1442 C4058 ) C1442_=_C4069( C1442 C4069 ) \nC1442_=_C4096( C1442 C4096 ) C1442_=_C4120( C1442 C4120 ) C1442_=_C4125( C1442 C4125 ) C1582_=_C1921( C1582 C1921 ) C1582_=_C2231( C1582 C2231 ) C1582_=_C2315( C1582 C2315 ) \nC1582_=_C2333( C1582 C2333 ) C1582_=_C2352( C1582 C2352 ) C1582_=_C2353( C1582 C2353 ) C1582_=_C2354( C1582 C2354 ) C1582_=_C2355( C1582 C2355 ) C1582_=_C2356( C1582 C2356 ) \nC1582_=_C2357( C1582 C2357 ) C1582_=_C2358( C1582 C2358 ) C1582_=_C2359( C1582 C2359 ) C1582_=_C2360( C1582 C2360 ) C1582_=_C2361( C1582 C2361 ) C1582_=_C2362( C1582 C2362 ) \nC1582_=_C2363( C1582 C2363 ) C1582_=_C2364( C1582 C2364 ) C1582_=_C2365( C1582 C2365 ) C1582_=_C2366( C1582 C2366 ) C1582_=_C2367( C1582 C2367 ) C1582_=_C2368( C1582 C2368 ) \nC1582_=_C2369( C1582 C2369 ) C1693_=_C1806( C1693 C1806 ) C1693_=_C2213( C1693 C2213 ) C1693_=_C2358( C1693 C2358 ) C1693_=_C2577( C1693 C2577 ) C1693_=_C2643( C1693 C2643 ) \nC1693_=_C2900( C1693 C2900 ) C1693_=_C2988( C1693 C2988 ) C1693_=_C3032( C1693 C3032 ) C1693_=_C3033( C1693 C3033 ) C1693_=_C3034( C1693 C3034 ) C1693_=_C3035( C1693 C3035 ) \nC1693_=_C3036( C1693 C3036 ) C1693_=_C3037( C1693 C3037 ) C1693_=_C3038( C1693 C3038 ) C1693_=_C3039( C1693 C3039 ) C1693_=_C3040( C1693 C3040 ) C1693_=_C3041( C1693 C3041 ) \nC1693_=_C3042( C1693 C3042 ) C1693_=_C3043( C1693 C3043 ) C1693_=_C3044( C1693 C3044 ) C1693_=_C3045( C1693 C3045 ) C1693_=_C3046( C1693 C3046 ) C1806_=_C2213( C1806 C2213 ) \nC1806_=_C2358( C1806 C2358 ) C1806_=_C2577( C1806 C2577 ) C1806_=_C2643( C1806 C2643 ) C1806_=_C2900( C1806 C2900 ) C1806_=_C2988( C1806 C2988 ) C1806_=_C3032( C1806 C3032 ) \nC1806_=_C3033( C1806 C3033 ) C1806_=_C3034( C1806 C3034 ) C1806_=_C3035( C1806 C3035 ) C1806_=_C3036( C1806 C3036 ) C1806_=_C3037( C1806 C3037 ) C1806_=_C3038( C1806 C3038 ) \nC1806_=_C3039( C1806 C3039 ) C1806_=_C3040( C1806 C3040 ) C1806_=_C3041( C1806 C3041 ) C1806_=_C3042( C1806 C3042 ) C1806_=_C3043( C1806 C3043 ) C1806_=_C3044( C1806 C3044 ) \nC1806_=_C3045( C1806 C3045 ) C1806_=_C3046( C1806 C3046 ) C1921_=_C2231( C1921 C2231 ) C1921_=_C2315( C1921 C2315 ) C1921_=_C2333( C1921 C2333 ) C1921_=_C2352( C1921 C2352 ) \nC1921_=_C2353( C1921 C2353 ) C1921_=_C2354( C1921 C2354 ) C1921_=_C2355( C1921 C2355 ) C1921_=_C2356( C1921 C2356 ) C1921_=_C2357( C1921 C2357 ) C1921_=_C2358( C1921 C2358 ) \nC1921_=_C2359( C1921 C2359 ) C1921_=_C2360( C1921 C2360 ) C1921_=_C2361( C1921 C2361 ) C1921_=_C2362( C1921 C2362 ) C1921_=_C2363( C1921 C2363 ) C1921_=_C2364( C1921 C2364 ) \nC1921_=_C2365( C1921 C2365 ) C1921_=_C2366( C1921 C2366 ) C1921_=_C2367( C1921 C2367 ) C1921_=_C2368( C1921 C2368 ) C1921_=_C2369( C1921 C2369 ) C2213_=_C2358( C2213 C2358 ) \nC2213_=_C2577( C2213 C2577 ) C2213_=_C2643( C2213 C2643 ) C2213_=_C2900( C2213 C2900 ) C2213_=_C2988( C2213 C2988 ) C2213_=_C3032( C2213 C3032 ) C2213_=_C3033( C2213 C3033 ) \nC2213_=_C3034( C2213 C3034 ) C2213_=_C3035( C2213 C3035 ) C2213_=_C3036( C2213 C3036 ) C2213_=_C3037( C2213 C3037 ) C2213_=_C3038( C2213 C3038 ) C2213_=_C3039( C2213 C3039 ) \nC2213_=_C3040( C2213 C3040 ) C2213_=_C3041( C2213 C3041 ) C2213_=_C3042( C2213 C3042 ) C2213_=_C3043( C2213 C3043 ) C2213_=_C3044( C2213 C3044 ) C2213_=_C3045( C2213 C3045 ) \nC2213_=_C3046( C2213 C3046 ) C2231_=_C2315( C2231 C2315 ) C2231_=_C2333( C2231 C2333 ) C2231_=_C2352( C2231 C2352 ) C2231_=_C2353( C2231 C2353 ) C2231_=_C2354( C2231 C2354 ) \nC2231_=_C2355( C2231 C2355 ) C2231_=_C2356( C2231 C2356 ) C2231_=_C2357( C2231 C2357 ) C2231_=_C2358( C2231 C2358 ) C2231_=_C2359( C2231 C2359 ) C2231_=_C2360( C2231 C2360 ) \nC2231_=_C2361( C2231 C2361 ) C2231_=_C2362( C2231 C2362 ) C2231_=_C2363( C2231 C2363 ) C2231_=_C2364( C2231 C2364 ) C2231_=_C2365( C2231 C2365 ) C2231_=_C2366( C2231 C2366 ) \nC2231_=_C2367( C2231 C2367 ) C2231_=_C2368( C2231 C2368 ) C2231_=_C2369( C2231 C2369 ) C2315_=_C2333( C2315 C2333 ) C2315_=_C2352( C2315 C2352 ) C2315_=_C2353( C2315 C2353 ) \nC2315_=_C2354( C2315 C2354 ) C2315_=_C2355( C2315 C2355 ) C2315_=_C2356( C2315 C2356 ) C2315_=_C2357( C2315 C2357 ) C2315_=_C2358( C2315 C2358 ) C2315_=_C2359( C2315 C2359 ) \nC2315_=_C2360( C2315 C2360 ) C2315_=_C2361( C2315 C2361 ) C2315_=_C2362( C2315 C2362 ) C2315_=_C2363( C2315 C2363 ) C2315_=_C2364( C2315 C2364 ) C2315_=_C2365( C2315 C2365 ) \nC2315_=_C2366( C2315 C2366 ) C2315_=_C2367( C2315 C2367 ) C2315_=_C2368( C2315 C2368 ) C2315_=_C2369( C2315 C2369 ) C2333_=_C2352( C2333 C2352 ) C2333_=_C2353( C2333 C2353 ) \nC2333_=_C2354( C2333 C2354 ) C2333_=_C2355( C2333 C2355 ) C2333_=_C2356( C2333 C2356 ) C2333_=_C2357( C2333 C2357 ) C2333_=_C2358( C2333 C2358 ) C2333_=_C2359( C2333</w:t>
      </w:r>
    </w:p>
    <w:p>
      <w:pPr>
        <w:pStyle w:val="PreformattedText"/>
        <w:bidi w:val="0"/>
        <w:spacing w:before="0" w:after="0"/>
        <w:jc w:val="left"/>
        <w:rPr/>
      </w:pPr>
      <w:r>
        <w:rPr/>
        <w:t xml:space="preserve"> </w:t>
      </w:r>
      <w:r>
        <w:rPr/>
        <w:t>C2359 ) \nC2333_=_C2360( C2333 C2360 ) C2333_=_C2361( C2333 C2361 ) C2333_=_C2362( C2333 C2362 ) C2333_=_C2363( C2333 C2363 ) C2333_=_C2364( C2333 C2364 ) C2333_=_C2365( C2333 C2365 ) \nC2333_=_C2366( C2333 C2366 ) C2333_=_C2367( C2333 C2367 ) C2333_=_C2368( C2333 C2368 ) C2333_=_C2369( C2333 C2369 ) C2352_=_C2353( C2352 C2353 ) C2352_=_C2354( C2352 C2354 ) \nC2352_=_C2355( C2352 C2355 ) C2352_=_C2356( C2352 C2356 ) C2352_=_C2357( C2352 C2357 ) C2352_=_C2358( C2352 C2358 ) C2352_=_C2359( C2352 C2359 ) C2352_=_C2360( C2352 C2360 ) \nC2352_=_C2361( C2352 C2361 ) C2352_=_C2362( C2352 C2362 ) C2352_=_C2363( C2352 C2363 ) C2352_=_C2364( C2352 C2364 ) C2352_=_C2365( C2352 C2365 ) C2352_=_C2366( C2352 C2366 ) \nC2352_=_C2367( C2352 C2367 ) C2352_=_C2368( C2352 C2368 ) C2352_=_C2369( C2352 C2369 ) C2352_=_C2577( C2352 C2577 ) C2352_=_C2590( C2352 C2590 ) C2353_=_C2354( C2353 C2354 ) \nC2353_=_C2355( C2353 C2355 ) C2353_=_C2356( C2353 C2356 ) C2353_=_C2357( C2353 C2357 ) C2353_=_C2358( C2353 C2358 ) C2353_=_C2359( C2353 C2359 ) C2353_=_C2360( C2353 C2360 ) \nC2353_=_C2361( C2353 C2361 ) C2353_=_C2362( C2353 C2362 ) C2353_=_C2363( C2353 C2363 ) C2353_=_C2364( C2353 C2364 ) C2353_=_C2365( C2353 C2365 ) C2353_=_C2366( C2353 C2366 ) \nC2353_=_C2367( C2353 C2367 ) C2353_=_C2368( C2353 C2368 ) C2353_=_C2369( C2353 C2369 ) C2354_=_C2355( C2354 C2355 ) C2354_=_C2356( C2354 C2356 ) C2354_=_C2357( C2354 C2357 ) \nC2354_=_C2358( C2354 C2358 ) C2354_=_C2359( C2354 C2359 ) C2354_=_C2360( C2354 C2360 ) C2354_=_C2361( C2354 C2361 ) C2354_=_C2362( C2354 C2362 ) C2354_=_C2363( C2354 C2363 ) \nC2354_=_C2364( C2354 C2364 ) C2354_=_C2365( C2354 C2365 ) C2354_=_C2366( C2354 C2366 ) C2354_=_C2367( C2354 C2367 ) C2354_=_C2368( C2354 C2368 ) C2354_=_C2369( C2354 C2369 ) \nC2355_=_C2356( C2355 C2356 ) C2355_=_C2357( C2355 C2357 ) C2355_=_C2358( C2355 C2358 ) C2355_=_C2359( C2355 C2359 ) C2355_=_C2360( C2355 C2360 ) C2355_=_C2361( C2355 C2361 ) \nC2355_=_C2362( C2355 C2362 ) C2355_=_C2363( C2355 C2363 ) C2355_=_C2364( C2355 C2364 ) C2355_=_C2365( C2355 C2365 ) C2355_=_C2366( C2355 C2366 ) C2355_=_C2367( C2355 C2367 ) \nC2355_=_C2368( C2355 C2368 ) C2355_=_C2369( C2355 C2369 ) C2356_=_C2357( C2356 C2357 ) C2356_=_C2358( C2356 C2358 ) C2356_=_C2359( C2356 C2359 ) C2356_=_C2360( C2356 C2360 ) \nC2356_=_C2361( C2356 C2361 ) C2356_=_C2362( C2356 C2362 ) C2356_=_C2363( C2356 C2363 ) C2356_=_C2364( C2356 C2364 ) C2356_=_C2365( C2356 C2365 ) C2356_=_C2366( C2356 C2366 ) \nC2356_=_C2367( C2356 C2367 ) C2356_=_C2368( C2356 C2368 ) C2356_=_C2369( C2356 C2369 ) C2357_=_C2358( C2357 C2358 ) C2357_=_C2359( C2357 C2359 ) C2357_=_C2360( C2357 C2360 ) \nC2357_=_C2361( C2357 C2361 ) C2357_=_C2362( C2357 C2362 ) C2357_=_C2363( C2357 C2363 ) C2357_=_C2364( C2357 C2364 ) C2357_=_C2365( C2357 C2365 ) C2357_=_C2366( C2357 C2366 ) \nC2357_=_C2367( C2357 C2367 ) C2357_=_C2368( C2357 C2368 ) C2357_=_C2369( C2357 C2369 ) C2357_=_C2988( C2357 C2988 ) C2357_=_C3000( C2357 C3000 ) C2358_=_C2359( C2358 C2359 ) \nC2358_=_C2360( C2358 C2360 ) C2358_=_C2361( C2358 C2361 ) C2358_=_C2362( C2358 C2362 ) C2358_=_C2363( C2358 C2363 ) C2358_=_C2364( C2358 C2364 ) C2358_=_C2365( C2358 C2365 ) \nC2358_=_C2366( C2358 C2366 ) C2358_=_C2367( C2358 C2367 ) C2358_=_C2368( C2358 C2368 ) C2358_=_C2369( C2358 C2369 ) C2358_=_C2577( C2358 C2577 ) C2358_=_C2643( C2358 C2643 ) \nC2358_=_C2900( C2358 C2900 ) C2358_=_C2988( C2358 C2988 ) C2358_=_C3032( C2358 C3032 ) C2358_=_C3033( C2358 C3033 ) C2358_=_C3034( C2358 C3034 ) C2358_=_C3035( C2358 C3035 ) \nC2358_=_C3036( C2358 C3036 ) C2358_=_C3037( C2358 C3037 ) C2358_=_C3038( C2358 C3038 ) C2358_=_C3039( C2358 C3039 ) C2358_=_C3040( C2358 C3040 ) C2358_=_C3041( C2358 C3041 ) \nC2358_=_C3042( C2358 C3042 ) C2358_=_C3043( C2358 C3043 ) C2358_=_C3044( C2358 C3044 ) C2358_=_C3045( C2358 C3045 ) C2358_=_C3046( C2358 C3046 ) C2359_=_C2360( C2359 C2360 ) \nC2359_=_C2361( C2359 C2361 ) C2359_=_C2362( C2359 C2362 ) C2359_=_C2363( C2359 C2363 ) C2359_=_C2364( C2359 C2364 ) C2359_=_C2365( C2359 C2365 ) C2359_=_C2366( C2359 C2366 ) \nC2359_=_C2367( C2359 C2367 ) C2359_=_C2368( C2359 C2368 ) C2359_=_C2369( C2359 C2369 ) C2360_=_C2361( C2360 C2361 ) C2360_=_C2362( C2360 C2362 ) C2360_=_C2363( C2360 C2363 ) \nC2360_=_C2364( C2360 C2364 ) C2360_=_C2365( C2360 C2365 ) C2360_=_C2366( C2360 C2366 ) C2360_=_C2367( C2360 C2367 ) C2360_=_C2368( C2360 C2368 ) C2360_=_C2369( C2360 C2369 ) \nC2360_=_C3036( C2360 C3036 ) C2361_=_C2362( C2361 C2362 ) C2361_=_C2363( C2361 C2363 ) C2361_=_C2364( C2361 C2364 ) C2361_=_C2365( C2361 C2365 ) C2361_=_C2366( C2361 C2366 ) \nC2361_=_C2367( C2361 C2367 ) C2361_=_C2368( C2361 C2368 ) C2361_=_C2369( C2361 C2369 ) C2361_=_C3037( C2361 C3037 ) C2361_=_C3642( C2361 C3642 ) C2362_=_C2363( C2362 C2363 ) \nC2362_=_C2364( C2362 C2364 ) C2362_=_C2365( C2362 C2365 ) C2362_=_C2366( C2362 C2366 ) C2362_=_C2367( C2362 C2367 ) C2362_=_C2368( C2362 C2368 ) C2362_=_C2369( C2362 C2369 ) \nC2363_=_C2364( C2363 C2364 ) C2363_=_C2365( C2363 C2365 ) C2363_=_C2366( C2363 C2366 ) C2363_=_C2367( C2363 C2367 ) C2363_=_C2368( C2363 C2368 ) C2363_=_C2369( C2363 C2369 ) \nC2364_=_C2365( C2364 C2365 ) C2364_=_C2366( C2364 C2366 ) C2364_=_C2367( C2364 C2367 ) C2364_=_C2368( C2364 C2368 ) C2364_=_C2369( C2364 C2369 ) C2364_=_C3038( C2364 C3038 ) \nC2364_=_C3772( C2364 C3772 ) C2365_=_C2366( C2365 C2366 ) C2365_=_C2367( C2365 C2367 ) C2365_=_C2368( C2365 C2368 ) C2365_=_C2369( C2365 C2369 ) C2366_=_C2367( C2366 C2367 ) \nC2366_=_C2368( C2366 C2368 ) C2366_=_C2369( C2366 C2369 ) C2366_=_C3041( C2366 C3041 ) C2366_=_C4013( C2366 C4013 ) C2367_=_C2368( C2367 C2368 ) C2367_=_C2369( C2367 C2369 ) \nC2368_=_C2369( C2368 C2369 ) C2368_=_C3042( C2368 C3042 ) C2368_=_C4069( C2368 C4069 ) C2369_=_C3043( C2369 C3043 ) C2464_=_C2501( C2464 C2501 ) C2464_=_C2590( C2464 C2590 ) \nC2464_=_C2652( C2464 C2652 ) C2464_=_C2836( C2464 C2836 ) C2464_=_C2957( C2464 C2957 ) C2464_=_C2974( C2464 C2974 ) C2464_=_C3000( C2464 C3000 ) C2464_=_C3044( C2464 C3044 ) \nC2464_=_C3138( C2464 C3138 ) C2464_=_C3151( C2464 C3151 ) C2464_=_C3642( C2464 C3642 ) C2464_=_C3772( C2464 C3772 ) C2464_=_C4013( C2464 C4013 ) C2464_=_C4058( C2464 C4058 ) \nC2464_=_C4069( C2464 C4069 ) C2464_=_C4096( C2464 C4096 ) C2464_=_C4120( C2464 C4120 ) C2464_=_C4125( C2464 C4125 ) C2501_=_C2590( C2501 C2590 ) C2501_=_C2652( C2501 C2652 ) \nC2501_=_C2836( C2501 C2836 ) C2501_=_C2957( C2501 C2957 ) C2501_=_C2974( C2501 C2974 ) C2501_=_C3000( C2501 C3000 ) C2501_=_C3044( C2501 C3044 ) C2501_=_C3138( C2501 C3138 ) \nC2501_=_C3151( C2501 C3151 ) C2501_=_C3642( C2501 C3642 ) C2501_=_C3772( C2501 C3772 ) C2501_=_C4013( C2501 C4013 ) C2501_=_C4058( C2501 C4058 ) C2501_=_C4069( C2501 C4069 ) \nC2501_=_C4096( C2501 C4096 ) C2501_=_C4120( C2501 C4120 ) C2501_=_C4125( C2501 C4125 ) C2577_=_C2590( C2577 C2590 ) C2577_=_C2643( C2577 C2643 ) C2577_=_C2900( C2577 C2900 ) \nC2577_=_C2988( C2577 C2988 ) C2577_=_C3032( C2577 C3032 ) C2577_=_C3033( C2577 C3033 ) C2577_=_C3034( C2577 C3034 ) C2577_=_C3035( C2577 C3035 ) C2577_=_C3036( C2577 C3036 ) \nC2577_=_C3037( C2577 C3037 ) C2577_=_C3038( C2577 C3038 ) C2577_=_C3039( C2577 C3039 ) C2577_=_C3040( C2577 C3040 ) C2577_=_C3041( C2577 C3041 ) C2577_=_C3042( C2577 C3042 ) \nC2577_=_C3043( C2577 C3043 ) C2577_=_C3044( C2577 C3044 ) C2577_=_C3045( C2577 C3045 ) C2577_=_C3046( C2577 C3046 ) C2590_=_C2652( C2590 C2652 ) C2590_=_C2836( C2590 C2836 ) \nC2590_=_C2957( C2590 C2957 ) C2590_=_C2974( C2590 C2974 ) C2590_=_C3000( C2590 C3000 ) C2590_=_C3044( C2590 C3044 ) C2590_=_C3138( C2590 C3138 ) C2590_=_C3151( C2590 C3151 ) \nC2590_=_C3642( C2590 C3642 ) C2590_=_C3772( C2590 C3772 ) C2590_=_C4013( C2590 C4013 ) C2590_=_C4058( C2590 C4058 ) C2590_=_C4069( C2590 C4069 ) C2590_=_C4096( C2590 C4096 ) \nC2590_=_C4120( C2590 C4120 ) C2590_=_C4125( C2590 C4125 ) C2643_=_C2652( C2643 C2652 ) C2643_=_C2900( C2643 C2900 ) C2643_=_C2988( C2643 C2988 ) C2643_=_C3032( C2643 C3032 ) \nC2643_=_C3033( C2643 C3033 ) C2643_=_C3034( C2643 C3034 ) C2643_=_C3035( C2643 C3035 ) C2643_=_C3036( C2643 C3036 ) C2643_=_C3037( C2643 C3037 ) C2643_=_C3038( C2643 C3038 ) \nC2643_=_C3039( C2643 C3039 ) C2643_=_C3040( C2643 C3040 ) C2643_=_C3041( C2643 C3041 ) C2643_=_C3042( C2643 C3042 ) C2643_=_C3043( C2643 C3043 ) C2643_=_C3044( C2643 C3044 ) \nC2643_=_C3045( C2643 C3045 ) C2643_=_C3046( C2643 C3046 ) C2652_=_C2836( C2652 C2836 ) C2652_=_C2957( C2652 C2957 ) C2652_=_C2974( C2652 C2974 ) C2652_=_C3000( C2652 C3000 ) \nC2652_=_C3044( C2652 C3044 ) C2652_=_C3138( C2652 C3138 ) C2652_=_C3151( C2652 C3151 ) C2652_=_C3642( C2652 C3642 ) C2652_=_C3772( C2652 C3772 ) C2652_=_C4013( C2652 C4013 ) \nC2652_=_C4058( C2652 C4058 ) C2652_=_C4069( C2652 C4069 ) C2652_=_C4096( C2652 C4096 ) C2652_=_C4120( C2652 C4120 ) C2652_=_C4125( C2652 C4125 ) C2836_=_C2957( C2836 C2957 ) \nC2836_=_C2974( C2836 C2974 ) C2836_=_C3000( C2836 C3000 ) C2836_=_C3044( C2836 C3044 ) C2836_=_C3138( C2836 C3138 ) C2836_=_C3151( C2836 C3151 ) C2836_=_C3642( C2836 C3642 ) \nC2836_=_C3772( C2836 C3772 ) C2836_=_C4013( C2836 C4013 ) C2836_=_C4058( C2836 C4058 ) C2836_=_C4069( C2836 C4069 ) C2836_=_C4096( C2836 C4096 ) C2836_=_C4120( C2836 C4120 ) \nC2836_=_C4125( C2836 C4125 ) C2900_=_C2988( C2900 C2988 ) C2900_=_C3032( C2900 C3032 ) C2900_=_C3033( C2900 C3033 ) C2900_=_C3034( C2900 C3034 ) C2900_=_C3035( C2900 C3035 ) \nC2900_=_C3036( C2900 C3036 ) C2900_=_C3037( C2900 C3037 ) C2900_=_C3038( C2900 C3038 ) C2900_=_C3039( C2900 C3039 ) C2900_=_C3040( C2900 C3040 ) C2900_=_C3041( C2900 C3041 ) \nC2900_=_C3042( C2900 C3042 ) C2900_=_C3043( C2900 C3043 ) C2900_=_C3044( C2900 C3044 ) C2900_=_C3045( C2900 C3045 ) C2900_=_C3046( C2900 C3046 ) C2957_=_C2974( C2957 C2974 ) \nC2957_=_C3000( C2957 C3000 ) C2957_=_C3044( C2957 C3044 ) C2957_=_C3138( C2957 C3138 ) C2957_=_C3151( C2957 C3151 ) C2957_=_C3642( C2957 C3642 ) C2957_=_C3772( C2957 C3772 ) \nC2957_=_C4013( C2957 C4013 ) C2957_=_C4058(</w:t>
      </w:r>
    </w:p>
    <w:p>
      <w:pPr>
        <w:pStyle w:val="PreformattedText"/>
        <w:bidi w:val="0"/>
        <w:spacing w:before="0" w:after="0"/>
        <w:jc w:val="left"/>
        <w:rPr/>
      </w:pPr>
      <w:r>
        <w:rPr/>
        <w:t xml:space="preserve"> </w:t>
      </w:r>
      <w:r>
        <w:rPr/>
        <w:t>C2957 C4058 ) C2957_=_C4069( C2957 C4069 ) C2957_=_C4096( C2957 C4096 ) C2957_=_C4120( C2957 C4120 ) C2957_=_C4125( C2957 C4125 ) \nC2974_=_C3000( C2974 C3000 ) C2974_=_C3044( C2974 C3044 ) C2974_=_C3138( C2974 C3138 ) C2974_=_C3151( C2974 C3151 ) C2974_=_C3642( C2974 C3642 ) C2974_=_C3772( C2974 C3772 ) \nC2974_=_C4013( C2974 C4013 ) C2974_=_C4058( C2974 C4058 ) C2974_=_C4069( C2974 C4069 ) C2974_=_C4096( C2974 C4096 ) C2974_=_C4120( C2974 C4120 ) C2974_=_C4125( C2974 C4125 ) \nC2988_=_C3000( C2988 C3000 ) C2988_=_C3032( C2988 C3032 ) C2988_=_C3033( C2988 C3033 ) C2988_=_C3034( C2988 C3034 ) C2988_=_C3035( C2988 C3035 ) C2988_=_C3036( C2988 C3036 ) \nC2988_=_C3037( C2988 C3037 ) C2988_=_C3038( C2988 C3038 ) C2988_=_C3039( C2988 C3039 ) C2988_=_C3040( C2988 C3040 ) C2988_=_C3041( C2988 C3041 ) C2988_=_C3042( C2988 C3042 ) \nC2988_=_C3043( C2988 C3043 ) C2988_=_C3044( C2988 C3044 ) C2988_=_C3045( C2988 C3045 ) C2988_=_C3046( C2988 C3046 ) C3000_=_C3044( C3000 C3044 ) C3000_=_C3138( C3000 C3138 ) \nC3000_=_C3151( C3000 C3151 ) C3000_=_C3642( C3000 C3642 ) C3000_=_C3772( C3000 C3772 ) C3000_=_C4013( C3000 C4013 ) C3000_=_C4058( C3000 C4058 ) C3000_=_C4069( C3000 C4069 ) \nC3000_=_C4096( C3000 C4096 ) C3000_=_C4120( C3000 C4120 ) C3000_=_C4125( C3000 C4125 ) C3032_=_C3033( C3032 C3033 ) C3032_=_C3034( C3032 C3034 ) C3032_=_C3035( C3032 C3035 ) \nC3032_=_C3036( C3032 C3036 ) C3032_=_C3037( C3032 C3037 ) C3032_=_C3038( C3032 C3038 ) C3032_=_C3039( C3032 C3039 ) C3032_=_C3040( C3032 C3040 ) C3032_=_C3041( C3032 C3041 ) \nC3032_=_C3042( C3032 C3042 ) C3032_=_C3043( C3032 C3043 ) C3032_=_C3044( C3032 C3044 ) C3032_=_C3045( C3032 C3045 ) C3032_=_C3046( C3032 C3046 ) C3032_=_C3138( C3032 C3138 ) \nC3033_=_C3034( C3033 C3034 ) C3033_=_C3035( C3033 C3035 ) C3033_=_C3036( C3033 C3036 ) C3033_=_C3037( C3033 C3037 ) C3033_=_C3038( C3033 C3038 ) C3033_=_C3039( C3033 C3039 ) \nC3033_=_C3040( C3033 C3040 ) C3033_=_C3041( C3033 C3041 ) C3033_=_C3042( C3033 C3042 ) C3033_=_C3043( C3033 C3043 ) C3033_=_C3044( C3033 C3044 ) C3033_=_C3045( C3033 C3045 ) \nC3033_=_C3046( C3033 C3046 ) C3034_=_C3035( C3034 C3035 ) C3034_=_C3036( C3034 C3036 ) C3034_=_C3037( C3034 C3037 ) C3034_=_C3038( C3034 C3038 ) C3034_=_C3039( C3034 C3039 ) \nC3034_=_C3040( C3034 C3040 ) C3034_=_C3041( C3034 C3041 ) C3034_=_C3042( C3034 C3042 ) C3034_=_C3043( C3034 C3043 ) C3034_=_C3044( C3034 C3044 ) C3034_=_C3045( C3034 C3045 ) \nC3034_=_C3046( C3034 C3046 ) C3035_=_C3036( C3035 C3036 ) C3035_=_C3037( C3035 C3037 ) C3035_=_C3038( C3035 C3038 ) C3035_=_C3039( C3035 C3039 ) C3035_=_C3040( C3035 C3040 ) \nC3035_=_C3041( C3035 C3041 ) C3035_=_C3042( C3035 C3042 ) C3035_=_C3043( C3035 C3043 ) C3035_=_C3044( C3035 C3044 ) C3035_=_C3045( C3035 C3045 ) C3035_=_C3046( C3035 C3046 ) \nC3036_=_C3037( C3036 C3037 ) C3036_=_C3038( C3036 C3038 ) C3036_=_C3039( C3036 C3039 ) C3036_=_C3040( C3036 C3040 ) C3036_=_C3041( C3036 C3041 ) C3036_=_C3042( C3036 C3042 ) \nC3036_=_C3043( C3036 C3043 ) C3036_=_C3044( C3036 C3044 ) C3036_=_C3045( C3036 C3045 ) C3036_=_C3046( C3036 C3046 ) C3037_=_C3038( C3037 C3038 ) C3037_=_C3039( C3037 C3039 ) \nC3037_=_C3040( C3037 C3040 ) C3037_=_C3041( C3037 C3041 ) C3037_=_C3042( C3037 C3042 ) C3037_=_C3043( C3037 C3043 ) C3037_=_C3044( C3037 C3044 ) C3037_=_C3045( C3037 C3045 ) \nC3037_=_C3046( C3037 C3046 ) C3037_=_C3642( C3037 C3642 ) C3038_=_C3039( C3038 C3039 ) C3038_=_C3040( C3038 C3040 ) C3038_=_C3041( C3038 C3041 ) C3038_=_C3042( C3038 C3042 ) \nC3038_=_C3043( C3038 C3043 ) C3038_=_C3044( C3038 C3044 ) C3038_=_C3045( C3038 C3045 ) C3038_=_C3046( C3038 C3046 ) C3038_=_C3772( C3038 C3772 ) C3039_=_C3040( C3039 C3040 ) \nC3039_=_C3041( C3039 C3041 ) C3039_=_C3042( C3039 C3042 ) C3039_=_C3043( C3039 C3043 ) C3039_=_C3044( C3039 C3044 ) C3039_=_C3045( C3039 C3045 ) C3039_=_C3046( C3039 C3046 ) \nC3040_=_C3041( C3040 C3041 ) C3040_=_C3042( C3040 C3042 ) C3040_=_C3043( C3040 C3043 ) C3040_=_C3044( C3040 C3044 ) C3040_=_C3045( C3040 C3045 ) C3040_=_C3046( C3040 C3046 ) \nC3041_=_C3042( C3041 C3042 ) C3041_=_C3043( C3041 C3043 ) C3041_=_C3044( C3041 C3044 ) C3041_=_C3045( C3041 C3045 ) C3041_=_C3046( C3041 C3046 ) C3041_=_C4013( C3041 C4013 ) \nC3042_=_C3043( C3042 C3043 ) C3042_=_C3044( C3042 C3044 ) C3042_=_C3045( C3042 C3045 ) C3042_=_C3046( C3042 C3046 ) C3042_=_C4069( C3042 C4069 ) C3043_=_C3044( C3043 C3044 ) \nC3043_=_C3045( C3043 C3045 ) C3043_=_C3046( C3043 C3046 ) C3044_=_C3045( C3044 C3045 ) C3044_=_C3046( C3044 C3046 ) C3044_=_C3138( C3044 C3138 ) C3044_=_C3151( C3044 C3151 ) \nC3044_=_C3642( C3044 C3642 ) C3044_=_C3772( C3044 C3772 ) C3044_=_C4013( C3044 C4013 ) C3044_=_C4058( C3044 C4058 ) C3044_=_C4069( C3044 C4069 ) C3044_=_C4096( C3044 C4096 ) \nC3044_=_C4120( C3044 C4120 ) C3044_=_C4125( C3044 C4125 ) C3045_=_C3046( C3045 C3046 ) C3138_=_C3151( C3138 C3151 ) C3138_=_C3642( C3138 C3642 ) C3138_=_C3772( C3138 C3772 ) \nC3138_=_C4013( C3138 C4013 ) C3138_=_C4058( C3138 C4058 ) C3138_=_C4069( C3138 C4069 ) C3138_=_C4096( C3138 C4096 ) C3138_=_C4120( C3138 C4120 ) C3138_=_C4125( C3138 C4125 ) \nC3151_=_C3642( C3151 C3642 ) C3151_=_C3772( C3151 C3772 ) C3151_=_C4013( C3151 C4013 ) C3151_=_C4058( C3151 C4058 ) C3151_=_C4069( C3151 C4069 ) C3151_=_C4096( C3151 C4096 ) \nC3151_=_C4120( C3151 C4120 ) C3151_=_C4125( C3151 C4125 ) C3642_=_C3772( C3642 C3772 ) C3642_=_C4013( C3642 C4013 ) C3642_=_C4058( C3642 C4058 ) C3642_=_C4069( C3642 C4069 ) \nC3642_=_C4096( C3642 C4096 ) C3642_=_C4120( C3642 C4120 ) C3642_=_C4125( C3642 C4125 ) C3772_=_C4013( C3772 C4013 ) C3772_=_C4058( C3772 C4058 ) C3772_=_C4069( C3772 C4069 ) \nC3772_=_C4096( C3772 C4096 ) C3772_=_C4120( C3772 C4120 ) C3772_=_C4125( C3772 C4125 ) C4013_=_C4058( C4013 C4058 ) C4013_=_C4069( C4013 C4069 ) C4013_=_C4096( C4013 C4096 ) \nC4013_=_C4120( C4013 C4120 ) C4013_=_C4125( C4013 C4125 ) C4058_=_C4069( C4058 C4069 ) C4058_=_C4096( C4058 C4096 ) C4058_=_C4120( C4058 C4120 ) C4058_=_C4125( C4058 C4125 ) \nC4069_=_C4096( C4069 C4096 ) C4069_=_C4120( C4069 C4120 ) C4069_=_C4125( C4069 C4125 ) C4096_=_C4120( C4096 C4120 ) C4096_=_C4125( C4096 C4125 ) C4120_=_C4125( C4120 C4125 ) "];86-&gt;115[label="98: C430 C533 C535 C536 C537 \nC538 C539 C540 C541 C543 C544 \nC545 C547 C548 C549 C550 C551 \nC552 C553 C554 C555 C556 C557 \nC558 C559 C560 C579 C587 C638 \nC654 C956 C967 C1015 C1070 C1356 \nC1428 C1442 C1582 C1693 C1806 C1921 \nC2213 C2231 C2315 C2333 C2352 C2353 \nC2354 C2355 C2356 C2357 C2359 C2360 \nC2361 C2362 C2363 C2364 C2365 C2366 \nC2367 C2368 C2369 C2464 C2501 C2577 \nC2590 C2643 C2652 C2836 C2900 C2957 \nC2974 C2988 C3000 C3032 C3033 C3034 \nC3035 C3036 C3037 C3038 C3039 C3040 \nC3041 C3042 C3043 C3045 C3046 C3138 \nC3151 C3642 C3772 C4013 C4058 C4069 \nC4096 C4120 C4125 \n1197: C430_=_C533 ,C430_=_C587 ,C430_=_C638 ,C430_=_C956 ,C430_=_C1070 ,\nC430_=_C1442 ,C430_=_C2464 ,C430_=_C2501 ,C430_=_C2590 ,C430_=_C2652 ,C430_=_C2836 ,\nC430_=_C2957 ,C430_=_C2974 ,C430_=_C3000 ,C430_=_C3138 ,C430_=_C3151 ,C430_=_C3642 ,\nC430_=_C3772 ,C430_=_C4013 ,C430_=_C4058 ,C430_=_C4069 ,C430_=_C4096 ,C430_=_C4120 ,\nC430_=_C4125 ,C533_=_C587 ,C533_=_C638 ,C533_=_C956 ,C533_=_C1070 ,C533_=_C1442 ,\nC533_=_C2464 ,C533_=_C2501 ,C533_=_C2590 ,C533_=_C2652 ,C533_=_C2836 ,C533_=_C2957 ,\nC533_=_C2974 ,C533_=_C3000 ,C533_=_C3138 ,C533_=_C3151 ,C533_=_C3642 ,C533_=_C3772 ,\nC533_=_C4013 ,C533_=_C4058 ,C533_=_C4069 ,C533_=_C4096 ,C533_=_C4120 ,C533_=_C4125 ,\nC535_=_C536 ,C535_=_C537 ,C535_=_C538 ,C535_=_C539 ,C535_=_C540 ,C535_=_C541 ,\nC535_=_C543 ,C535_=_C544 ,C535_=_C545 ,C535_=_C547 ,C535_=_C548 ,C535_=_C549 ,\nC535_=_C550 ,C535_=_C551 ,C535_=_C552 ,C535_=_C553 ,C535_=_C554 ,C535_=_C555 ,\nC535_=_C556 ,C535_=_C557 ,C535_=_C558 ,C535_=_C559 ,C535_=_C560 ,C536_=_C537 ,\nC536_=_C538 ,C536_=_C539 ,C536_=_C540 ,C536_=_C541 ,C536_=_C543 ,C536_=_C544 ,\nC536_=_C545 ,C536_=_C547 ,C536_=_C548 ,C536_=_C549 ,C536_=_C550 ,C536_=_C551 ,\nC536_=_C552 ,C536_=_C553 ,C536_=_C554 ,C536_=_C555 ,C536_=_C556 ,C536_=_C557 ,\nC536_=_C558 ,C536_=_C559 ,C536_=_C560 ,C537_=_C538 ,C537_=_C539 ,C537_=_C540 ,\nC537_=_C541 ,C537_=_C543 ,C537_=_C544 ,C537_=_C545 ,C537_=_C547 ,C537_=_C548 ,\nC537_=_C549 ,C537_=_C550 ,C537_=_C551 ,C537_=_C552 ,C537_=_C553 ,C537_=_C554 ,\nC537_=_C555 ,C537_=_C556 ,C537_=_C557 ,C537_=_C558 ,C537_=_C559 ,C537_=_C560 ,\nC538_=_C539 ,C538_=_C540 ,C538_=_C541 ,C538_=_C543 ,C538_=_C544 ,C538_=_C545 ,\nC538_=_C547 ,C538_=_C548 ,C538_=_C549 ,C538_=_C550 ,C538_=_C551 ,C538_=_C552 ,\nC538_=_C553 ,C538_=_C554 ,C538_=_C555 ,C538_=_C556 ,C538_=_C557 ,C538_=_C558 ,\nC538_=_C559 ,C538_=_C560 ,C539_=_C540 ,C539_=_C541 ,C539_=_C543 ,C539_=_C544 ,\nC539_=_C545 ,C539_=_C547 ,C539_=_C548 ,C539_=_C549 ,C539_=_C550 ,C539_=_C551 ,\nC539_=_C552 ,C539_=_C553 ,C539_=_C554 ,C539_=_C555 ,C539_=_C556 ,C539_=_C557 ,\nC539_=_C558 ,C539_=_C559 ,C539_=_C560 ,C539_=_C1693 ,C540_=_C541 ,C540_=_C543 ,\nC540_=_C544 ,C540_=_C545 ,C540_=_C547 ,C540_=_C548 ,C540_=_C549 ,C540_=_C550 ,\nC540_=_C551 ,C540_=_C552 ,C540_=_C553 ,C540_=_C554 ,C540_=_C555 ,C540_=_C556 ,\nC540_=_C557 ,C540_=_C558 ,C540_=_C559 ,C540_=_C560 ,C541_=_C543 ,C541_=_C544 ,\nC541_=_C545 ,C541_=_C547 ,C541_=_C548 ,C541_=_C549 ,C541_=_C550 ,C541_=_C551 ,\nC541_=_C552 ,C541_=_C553 ,C541_=_C554 ,C541_=_C555 ,C541_=_C556 ,C541_=_C557 ,\nC541_=_C558 ,C541_=_C559 ,C541_=_C560 ,C541_=_C1921 ,C543_=_C544 ,C543_=_C545 ,\nC543_=_C547 ,C543_=_C548 ,C543_=_C549 ,C543_=_C550 ,C543_=_C551 ,C543_=_C552 ,\nC543_=_C553 ,C543_=_C554 ,C543_=_C555 ,C543_=_C556 ,C543_=_C557 ,C543_=_C558 ,\nC543_=_C559 ,C543_=_C560 ,C544_=_C545 ,C544_=_C547 ,C544_=_C548 ,C544_=_C549 ,\nC544_=_C550 ,C544_=_C551 ,C544_=_C552 ,C544_=_C553 ,C544_=_C554 ,C544_=_C555 ,\nC544_=_C556 ,C544_=_C557 ,C544_=_C558 ,C544_=_C559 ,C544_=_C560 ,C544_=_C2352 ,\nC544_=_C2577 ,C544_=_C2590 ,C545_=_C547 ,C545_=_C548 ,C545_=_C549 ,C545_=_C550 ,\nC545_=_C551 ,C545_=_C552 ,C545_=_C553 ,C545_=_C554 ,C545_=_C555 ,C545_=_C556 ,\nC545_=_C557 ,C545_=_C558</w:t>
      </w:r>
    </w:p>
    <w:p>
      <w:pPr>
        <w:pStyle w:val="PreformattedText"/>
        <w:bidi w:val="0"/>
        <w:spacing w:before="0" w:after="0"/>
        <w:jc w:val="left"/>
        <w:rPr/>
      </w:pPr>
      <w:r>
        <w:rPr/>
        <w:t xml:space="preserve"> </w:t>
      </w:r>
      <w:r>
        <w:rPr/>
        <w:t>,C545_=_C559 ,C545_=_C560 ,C545_=_C2357 ,C545_=_C2988 ,\nC545_=_C3000 ,C547_=_C548 ,C547_=_C549 ,C547_=_C550 ,C547_=_C551 ,C547_=_C552 ,\nC547_=_C553 ,C547_=_C554 ,C547_=_C555 ,C547_=_C556 ,C547_=_C557 ,C547_=_C558 ,\nC547_=_C559 ,C547_=_C560 ,C547_=_C3034 ,C548_=_C549 ,C548_=_C550 ,C548_=_C551 ,\nC548_=_C552 ,C548_=_C553 ,C548_=_C554 ,C548_=_C555 ,C548_=_C556 ,C548_=_C557 ,\nC548_=_C558 ,C548_=_C559 ,C548_=_C560 ,C549_=_C550 ,C549_=_C551 ,C549_=_C552 ,\nC549_=_C553 ,C549_=_C554 ,C549_=_C555 ,C549_=_C556 ,C549_=_C557 ,C549_=_C558 ,\nC549_=_C559 ,C549_=_C560 ,C550_=_C551 ,C550_=_C552 ,C550_=_C553 ,C550_=_C554 ,\nC550_=_C555 ,C550_=_C556 ,C550_=_C557 ,C550_=_C558 ,C550_=_C559 ,C550_=_C560 ,\nC551_=_C552 ,C551_=_C553 ,C551_=_C554 ,C551_=_C555 ,C551_=_C556 ,C551_=_C557 ,\nC551_=_C558 ,C551_=_C559 ,C551_=_C560 ,C551_=_C2361 ,C551_=_C3037 ,C551_=_C3642 ,\nC552_=_C553 ,C552_=_C554 ,C552_=_C555 ,C552_=_C556 ,C552_=_C557 ,C552_=_C558 ,\nC552_=_C559 ,C552_=_C560 ,C552_=_C2364 ,C552_=_C3038 ,C552_=_C3772 ,C553_=_C554 ,\nC553_=_C555 ,C553_=_C556 ,C553_=_C557 ,C553_=_C558 ,C553_=_C559 ,C553_=_C560 ,\nC554_=_C555 ,C554_=_C556 ,C554_=_C557 ,C554_=_C558 ,C554_=_C559 ,C554_=_C560 ,\nC555_=_C556 ,C555_=_C557 ,C555_=_C558 ,C555_=_C559 ,C555_=_C560 ,C556_=_C557 ,\nC556_=_C558 ,C556_=_C559 ,C556_=_C560 ,C556_=_C2366 ,C556_=_C3041 ,C556_=_C4013 ,\nC557_=_C558 ,C557_=_C559 ,C557_=_C560 ,C558_=_C559 ,C558_=_C560 ,C558_=_C2368 ,\nC558_=_C3042 ,C558_=_C4069 ,C559_=_C560 ,C579_=_C587 ,C579_=_C654 ,C579_=_C1356 ,\nC579_=_C1693 ,C579_=_C1806 ,C579_=_C2213 ,C579_=_C2577 ,C579_=_C2643 ,C579_=_C2900 ,\nC579_=_C2988 ,C579_=_C3032 ,C579_=_C3033 ,C579_=_C3034 ,C579_=_C3035 ,C579_=_C3036 ,\nC579_=_C3037 ,C579_=_C3038 ,C579_=_C3039 ,C579_=_C3040 ,C579_=_C3041 ,C579_=_C3042 ,\nC579_=_C3043 ,C579_=_C3045 ,C579_=_C3046 ,C587_=_C638 ,C587_=_C956 ,C587_=_C1070 ,\nC587_=_C1442 ,C587_=_C2464 ,C587_=_C2501 ,C587_=_C2590 ,C587_=_C2652 ,C587_=_C2836 ,\nC587_=_C2957 ,C587_=_C2974 ,C587_=_C3000 ,C587_=_C3138 ,C587_=_C3151 ,C587_=_C3642 ,\nC587_=_C3772 ,C587_=_C4013 ,C587_=_C4058 ,C587_=_C4069 ,C587_=_C4096 ,C587_=_C4120 ,\nC587_=_C4125 ,C638_=_C956 ,C638_=_C1070 ,C638_=_C1442 ,C638_=_C2464 ,C638_=_C2501 ,\nC638_=_C2590 ,C638_=_C2652 ,C638_=_C2836 ,C638_=_C2957 ,C638_=_C2974 ,C638_=_C3000 ,\nC638_=_C3138 ,C638_=_C3151 ,C638_=_C3642 ,C638_=_C3772 ,C638_=_C4013 ,C638_=_C4058 ,\nC638_=_C4069 ,C638_=_C4096 ,C638_=_C4120 ,C638_=_C4125 ,C654_=_C1356 ,C654_=_C1693 ,\nC654_=_C1806 ,C654_=_C2213 ,C654_=_C2577 ,C654_=_C2643 ,C654_=_C2900 ,C654_=_C2988 ,\nC654_=_C3032 ,C654_=_C3033 ,C654_=_C3034 ,C654_=_C3035 ,C654_=_C3036 ,C654_=_C3037 ,\nC654_=_C3038 ,C654_=_C3039 ,C654_=_C3040 ,C654_=_C3041 ,C654_=_C3042 ,C654_=_C3043 ,\nC654_=_C3045 ,C654_=_C3046 ,C956_=_C1070 ,C956_=_C1442 ,C956_=_C2464 ,C956_=_C2501 ,\nC956_=_C2590 ,C956_=_C2652 ,C956_=_C2836 ,C956_=_C2957 ,C956_=_C2974 ,C956_=_C3000 ,\nC956_=_C3138 ,C956_=_C3151 ,C956_=_C3642 ,C956_=_C3772 ,C956_=_C4013 ,C956_=_C4058 ,\nC956_=_C4069 ,C956_=_C4096 ,C956_=_C4120 ,C956_=_C4125 ,C967_=_C1015 ,C967_=_C1428 ,\nC967_=_C1582 ,C967_=_C1921 ,C967_=_C2231 ,C967_=_C2315 ,C967_=_C2333 ,C967_=_C2352 ,\nC967_=_C2353 ,C967_=_C2354 ,C967_=_C2355 ,C967_=_C2356 ,C967_=_C2357 ,C967_=_C2359 ,\nC967_=_C2360 ,C967_=_C2361 ,C967_=_C2362 ,C967_=_C2363 ,C967_=_C2364 ,C967_=_C2365 ,\nC967_=_C2366 ,C967_=_C2367 ,C967_=_C2368 ,C967_=_C2369 ,C1015_=_C1428 ,C1015_=_C1582 ,\nC1015_=_C1921 ,C1015_=_C2231 ,C1015_=_C2315 ,C1015_=_C2333 ,C1015_=_C2352 ,C1015_=_C2353 ,\nC1015_=_C2354 ,C1015_=_C2355 ,C1015_=_C2356 ,C1015_=_C2357 ,C1015_=_C2359 ,C1015_=_C2360 ,\nC1015_=_C2361 ,C1015_=_C2362 ,C1015_=_C2363 ,C1015_=_C2364 ,C1015_=_C2365 ,C1015_=_C2366 ,\nC1015_=_C2367 ,C1015_=_C2368 ,C1015_=_C2369 ,C1070_=_C1442 ,C1070_=_C2464 ,C1070_=_C2501 ,\nC1070_=_C2590 ,C1070_=_C2652 ,C1070_=_C2836 ,C1070_=_C2957 ,C1070_=_C2974 ,C1070_=_C3000 ,\nC1070_=_C3138 ,C1070_=_C3151 ,C1070_=_C3642 ,C1070_=_C3772 ,C1070_=_C4013 ,C1070_=_C4058 ,\nC1070_=_C4069 ,C1070_=_C4096 ,C1070_=_C4120 ,C1070_=_C4125 ,C1356_=_C1693 ,C1356_=_C1806 ,\nC1356_=_C2213 ,C1356_=_C2577 ,C1356_=_C2643 ,C1356_=_C2900 ,C1356_=_C2988 ,C1356_=_C3032 ,\nC1356_=_C3033 ,C1356_=_C3034 ,C1356_=_C3035 ,C1356_=_C3036 ,C1356_=_C3037 ,C1356_=_C3038 ,\nC1356_=_C3039 ,C1356_=_C3040 ,C1356_=_C3041 ,C1356_=_C3042 ,C1356_=_C3043 ,C1356_=_C3045 ,\nC1356_=_C3046 ,C1428_=_C1442 ,C1428_=_C1582 ,C1428_=_C1921 ,C1428_=_C2231 ,C1428_=_C2315 ,\nC1428_=_C2333 ,C1428_=_C2352 ,C1428_=_C2353 ,C1428_=_C2354 ,C1428_=_C2355 ,C1428_=_C2356 ,\nC1428_=_C2357 ,C1428_=_C2359 ,C1428_=_C2360 ,C1428_=_C2361 ,C1428_=_C2362 ,C1428_=_C2363 ,\nC1428_=_C2364 ,C1428_=_C2365 ,C1428_=_C2366 ,C1428_=_C2367 ,C1428_=_C2368 ,C1428_=_C2369 ,\nC1442_=_C2464 ,C1442_=_C2501 ,C1442_=_C2590 ,C1442_=_C2652 ,C1442_=_C2836 ,C1442_=_C2957 ,\nC1442_=_C2974 ,C1442_=_C3000 ,C1442_=_C3138 ,C1442_=_C3151 ,C1442_=_C3642 ,C1442_=_C3772 ,\nC1442_=_C4013 ,C1442_=_C4058 ,C1442_=_C4069 ,C1442_=_C4096 ,C1442_=_C4120 ,C1442_=_C4125 ,\nC1582_=_C1921 ,C1582_=_C2231 ,C1582_=_C2315 ,C1582_=_C2333 ,C1582_=_C2352 ,C1582_=_C2353 ,\nC1582_=_C2354 ,C1582_=_C2355 ,C1582_=_C2356 ,C1582_=_C2357 ,C1582_=_C2359 ,C1582_=_C2360 ,\nC1582_=_C2361 ,C1582_=_C2362 ,C1582_=_C2363 ,C1582_=_C2364 ,C1582_=_C2365 ,C1582_=_C2366 ,\nC1582_=_C2367 ,C1582_=_C2368 ,C1582_=_C2369 ,C1693_=_C1806 ,C1693_=_C2213 ,C1693_=_C2577 ,\nC1693_=_C2643 ,C1693_=_C2900 ,C1693_=_C2988 ,C1693_=_C3032 ,C1693_=_C3033 ,C1693_=_C3034 ,\nC1693_=_C3035 ,C1693_=_C3036 ,C1693_=_C3037 ,C1693_=_C3038 ,C1693_=_C3039 ,C1693_=_C3040 ,\nC1693_=_C3041 ,C1693_=_C3042 ,C1693_=_C3043 ,C1693_=_C3045 ,C1693_=_C3046 ,C1806_=_C2213 ,\nC1806_=_C2577 ,C1806_=_C2643 ,C1806_=_C2900 ,C1806_=_C2988 ,C1806_=_C3032 ,C1806_=_C3033 ,\nC1806_=_C3034 ,C1806_=_C3035 ,C1806_=_C3036 ,C1806_=_C3037 ,C1806_=_C3038 ,C1806_=_C3039 ,\nC1806_=_C3040 ,C1806_=_C3041 ,C1806_=_C3042 ,C1806_=_C3043 ,C1806_=_C3045 ,C1806_=_C3046 ,\nC1921_=_C2231 ,C1921_=_C2315 ,C1921_=_C2333 ,C1921_=_C2352 ,C1921_=_C2353 ,C1921_=_C2354 ,\nC1921_=_C2355 ,C1921_=_C2356 ,C1921_=_C2357 ,C1921_=_C2359 ,C1921_=_C2360 ,C1921_=_C2361 ,\nC1921_=_C2362 ,C1921_=_C2363 ,C1921_=_C2364 ,C1921_=_C2365 ,C1921_=_C2366 ,C1921_=_C2367 ,\nC1921_=_C2368 ,C1921_=_C2369 ,C2213_=_C2577 ,C2213_=_C2643 ,C2213_=_C2900 ,C2213_=_C2988 ,\nC2213_=_C3032 ,C2213_=_C3033 ,C2213_=_C3034 ,C2213_=_C3035 ,C2213_=_C3036 ,C2213_=_C3037 ,\nC2213_=_C3038 ,C2213_=_C3039 ,C2213_=_C3040 ,C2213_=_C3041 ,C2213_=_C3042 ,C2213_=_C3043 ,\nC2213_=_C3045 ,C2213_=_C3046 ,C2231_=_C2315 ,C2231_=_C2333 ,C2231_=_C2352 ,C2231_=_C2353 ,\nC2231_=_C2354 ,C2231_=_C2355 ,C2231_=_C2356 ,C2231_=_C2357 ,C2231_=_C2359 ,C2231_=_C2360 ,\nC2231_=_C2361 ,C2231_=_C2362 ,C2231_=_C2363 ,C2231_=_C2364 ,C2231_=_C2365 ,C2231_=_C2366 ,\nC2231_=_C2367 ,C2231_=_C2368 ,C2231_=_C2369 ,C2315_=_C2333 ,C2315_=_C2352 ,C2315_=_C2353 ,\nC2315_=_C2354 ,C2315_=_C2355 ,C2315_=_C2356 ,C2315_=_C2357 ,C2315_=_C2359 ,C2315_=_C2360 ,\nC2315_=_C2361 ,C2315_=_C2362 ,C2315_=_C2363 ,C2315_=_C2364 ,C2315_=_C2365 ,C2315_=_C2366 ,\nC2315_=_C2367 ,C2315_=_C2368 ,C2315_=_C2369 ,C2333_=_C2352 ,C2333_=_C2353 ,C2333_=_C2354 ,\nC2333_=_C2355 ,C2333_=_C2356 ,C2333_=_C2357 ,C2333_=_C2359 ,C2333_=_C2360 ,C2333_=_C2361 ,\nC2333_=_C2362 ,C2333_=_C2363 ,C2333_=_C2364 ,C2333_=_C2365 ,C2333_=_C2366 ,C2333_=_C2367 ,\nC2333_=_C2368 ,C2333_=_C2369 ,C2352_=_C2353 ,C2352_=_C2354 ,C2352_=_C2355 ,C2352_=_C2356 ,\nC2352_=_C2357 ,C2352_=_C2359 ,C2352_=_C2360 ,C2352_=_C2361 ,C2352_=_C2362 ,C2352_=_C2363 ,\nC2352_=_C2364 ,C2352_=_C2365 ,C2352_=_C2366 ,C2352_=_C2367 ,C2352_=_C2368 ,C2352_=_C2369 ,\nC2352_=_C2577 ,C2352_=_C2590 ,C2353_=_C2354 ,C2353_=_C2355 ,C2353_=_C2356 ,C2353_=_C2357 ,\nC2353_=_C2359 ,C2353_=_C2360 ,C2353_=_C2361 ,C2353_=_C2362 ,C2353_=_C2363 ,C2353_=_C2364 ,\nC2353_=_C2365 ,C2353_=_C2366 ,C2353_=_C2367 ,C2353_=_C2368 ,C2353_=_C2369 ,C2354_=_C2355 ,\nC2354_=_C2356 ,C2354_=_C2357 ,C2354_=_C2359 ,C2354_=_C2360 ,C2354_=_C2361 ,C2354_=_C2362 ,\nC2354_=_C2363 ,C2354_=_C2364 ,C2354_=_C2365 ,C2354_=_C2366 ,C2354_=_C2367 ,C2354_=_C2368 ,\nC2354_=_C2369 ,C2355_=_C2356 ,C2355_=_C2357 ,C2355_=_C2359 ,C2355_=_C2360 ,C2355_=_C2361 ,\nC2355_=_C2362 ,C2355_=_C2363 ,C2355_=_C2364 ,C2355_=_C2365 ,C2355_=_C2366 ,C2355_=_C2367 ,\nC2355_=_C2368 ,C2355_=_C2369 ,C2356_=_C2357 ,C2356_=_C2359 ,C2356_=_C2360 ,C2356_=_C2361 ,\nC2356_=_C2362 ,C2356_=_C2363 ,C2356_=_C2364 ,C2356_=_C2365 ,C2356_=_C2366 ,C2356_=_C2367 ,\nC2356_=_C2368 ,C2356_=_C2369 ,C2357_=_C2359 ,C2357_=_C2360 ,C2357_=_C2361 ,C2357_=_C2362 ,\nC2357_=_C2363 ,C2357_=_C2364 ,C2357_=_C2365 ,C2357_=_C2366 ,C2357_=_C2367 ,C2357_=_C2368 ,\nC2357_=_C2369 ,C2357_=_C2988 ,C2357_=_C3000 ,C2359_=_C2360 ,C2359_=_C2361 ,C2359_=_C2362 ,\nC2359_=_C2363 ,C2359_=_C2364 ,C2359_=_C2365 ,C2359_=_C2366 ,C2359_=_C2367 ,C2359_=_C2368 ,\nC2359_=_C2369 ,C2360_=_C2361 ,C2360_=_C2362 ,C2360_=_C2363 ,C2360_=_C2364 ,C2360_=_C2365 ,\nC2360_=_C2366 ,C2360_=_C2367 ,C2360_=_C2368 ,C2360_=_C2369 ,C2360_=_C3036 ,C2361_=_C2362 ,\nC2361_=_C2363 ,C2361_=_C2364 ,C2361_=_C2365 ,C2361_=_C2366 ,C2361_=_C2367 ,C2361_=_C2368 ,\nC2361_=_C2369 ,C2361_=_C3037 ,C2361_=_C3642 ,C2362_=_C2363 ,C2362_=_C2364 ,C2362_=_C2365 ,\nC2362_=_C2366 ,C2362_=_C2367 ,C2362_=_C2368 ,C2362_=_C2369 ,C2363_=_C2364 ,C2363_=_C2365 ,\nC2363_=_C2366 ,C2363_=_C2367 ,C2363_=_C2368 ,C2363_=_C2369 ,C2364_=_C2365 ,C2364_=_C2366 ,\nC2364_=_C2367 ,C2364_=_C2368 ,C2364_=_C2369 ,C2364_=_C3038 ,C2364_=_C3772 ,C2365_=_C2366 ,\nC2365_=_C2367 ,C2365_=_C2368 ,C2365_=_C2369 ,C2366_=_C2367 ,C2366_=_C2368 ,C2366_=_C2369 ,\nC2366_=_C3041 ,C2366_=_C4013 ,C2367_=_C2368 ,C2367_=_C2369 ,C2368_=_C2369 ,C2368_=_C3042 ,\nC2368_=_C4069 ,C2369_=_C3043 ,C2464_=_C2501 ,C2464_=_C2590 ,C2464_=_C2652 ,C2464_=_C2836 ,\nC2464_=_C2957 ,C2464_=_C2974 ,C2464_=_C3000 ,C2464_=_C3138 ,C2464_=_C3151 ,C2464_=_C3642 ,\nC2464_=_C3772 ,C2464_=_C4013 ,C2464_=_C4058 ,C2464_=_C4069 ,C2464_=_C4096 ,C2464_=_C4120 ,\nC2464_=_C4125 ,C2501_=_C2590 ,C2501_=_C2652 ,C2501_=_C2836</w:t>
      </w:r>
    </w:p>
    <w:p>
      <w:pPr>
        <w:pStyle w:val="PreformattedText"/>
        <w:bidi w:val="0"/>
        <w:spacing w:before="0" w:after="0"/>
        <w:jc w:val="left"/>
        <w:rPr/>
      </w:pPr>
      <w:r>
        <w:rPr/>
        <w:t xml:space="preserve"> </w:t>
      </w:r>
      <w:r>
        <w:rPr/>
        <w:t>,C2501_=_C2957 ,C2501_=_C2974 ,\nC2501_=_C3000 ,C2501_=_C3138 ,C2501_=_C3151 ,C2501_=_C3642 ,C2501_=_C3772 ,C2501_=_C4013 ,\nC2501_=_C4058 ,C2501_=_C4069 ,C2501_=_C4096 ,C2501_=_C4120 ,C2501_=_C4125 ,C2577_=_C2590 ,\nC2577_=_C2643 ,C2577_=_C2900 ,C2577_=_C2988 ,C2577_=_C3032 ,C2577_=_C3033 ,C2577_=_C3034 ,\nC2577_=_C3035 ,C2577_=_C3036 ,C2577_=_C3037 ,C2577_=_C3038 ,C2577_=_C3039 ,C2577_=_C3040 ,\nC2577_=_C3041 ,C2577_=_C3042 ,C2577_=_C3043 ,C2577_=_C3045 ,C2577_=_C3046 ,C2590_=_C2652 ,\nC2590_=_C2836 ,C2590_=_C2957 ,C2590_=_C2974 ,C2590_=_C3000 ,C2590_=_C3138 ,C2590_=_C3151 ,\nC2590_=_C3642 ,C2590_=_C3772 ,C2590_=_C4013 ,C2590_=_C4058 ,C2590_=_C4069 ,C2590_=_C4096 ,\nC2590_=_C4120 ,C2590_=_C4125 ,C2643_=_C2652 ,C2643_=_C2900 ,C2643_=_C2988 ,C2643_=_C3032 ,\nC2643_=_C3033 ,C2643_=_C3034 ,C2643_=_C3035 ,C2643_=_C3036 ,C2643_=_C3037 ,C2643_=_C3038 ,\nC2643_=_C3039 ,C2643_=_C3040 ,C2643_=_C3041 ,C2643_=_C3042 ,C2643_=_C3043 ,C2643_=_C3045 ,\nC2643_=_C3046 ,C2652_=_C2836 ,C2652_=_C2957 ,C2652_=_C2974 ,C2652_=_C3000 ,C2652_=_C3138 ,\nC2652_=_C3151 ,C2652_=_C3642 ,C2652_=_C3772 ,C2652_=_C4013 ,C2652_=_C4058 ,C2652_=_C4069 ,\nC2652_=_C4096 ,C2652_=_C4120 ,C2652_=_C4125 ,C2836_=_C2957 ,C2836_=_C2974 ,C2836_=_C3000 ,\nC2836_=_C3138 ,C2836_=_C3151 ,C2836_=_C3642 ,C2836_=_C3772 ,C2836_=_C4013 ,C2836_=_C4058 ,\nC2836_=_C4069 ,C2836_=_C4096 ,C2836_=_C4120 ,C2836_=_C4125 ,C2900_=_C2988 ,C2900_=_C3032 ,\nC2900_=_C3033 ,C2900_=_C3034 ,C2900_=_C3035 ,C2900_=_C3036 ,C2900_=_C3037 ,C2900_=_C3038 ,\nC2900_=_C3039 ,C2900_=_C3040 ,C2900_=_C3041 ,C2900_=_C3042 ,C2900_=_C3043 ,C2900_=_C3045 ,\nC2900_=_C3046 ,C2957_=_C2974 ,C2957_=_C3000 ,C2957_=_C3138 ,C2957_=_C3151 ,C2957_=_C3642 ,\nC2957_=_C3772 ,C2957_=_C4013 ,C2957_=_C4058 ,C2957_=_C4069 ,C2957_=_C4096 ,C2957_=_C4120 ,\nC2957_=_C4125 ,C2974_=_C3000 ,C2974_=_C3138 ,C2974_=_C3151 ,C2974_=_C3642 ,C2974_=_C3772 ,\nC2974_=_C4013 ,C2974_=_C4058 ,C2974_=_C4069 ,C2974_=_C4096 ,C2974_=_C4120 ,C2974_=_C4125 ,\nC2988_=_C3000 ,C2988_=_C3032 ,C2988_=_C3033 ,C2988_=_C3034 ,C2988_=_C3035 ,C2988_=_C3036 ,\nC2988_=_C3037 ,C2988_=_C3038 ,C2988_=_C3039 ,C2988_=_C3040 ,C2988_=_C3041 ,C2988_=_C3042 ,\nC2988_=_C3043 ,C2988_=_C3045 ,C2988_=_C3046 ,C3000_=_C3138 ,C3000_=_C3151 ,C3000_=_C3642 ,\nC3000_=_C3772 ,C3000_=_C4013 ,C3000_=_C4058 ,C3000_=_C4069 ,C3000_=_C4096 ,C3000_=_C4120 ,\nC3000_=_C4125 ,C3032_=_C3033 ,C3032_=_C3034 ,C3032_=_C3035 ,C3032_=_C3036 ,C3032_=_C3037 ,\nC3032_=_C3038 ,C3032_=_C3039 ,C3032_=_C3040 ,C3032_=_C3041 ,C3032_=_C3042 ,C3032_=_C3043 ,\nC3032_=_C3045 ,C3032_=_C3046 ,C3032_=_C3138 ,C3033_=_C3034 ,C3033_=_C3035 ,C3033_=_C3036 ,\nC3033_=_C3037 ,C3033_=_C3038 ,C3033_=_C3039 ,C3033_=_C3040 ,C3033_=_C3041 ,C3033_=_C3042 ,\nC3033_=_C3043 ,C3033_=_C3045 ,C3033_=_C3046 ,C3034_=_C3035 ,C3034_=_C3036 ,C3034_=_C3037 ,\nC3034_=_C3038 ,C3034_=_C3039 ,C3034_=_C3040 ,C3034_=_C3041 ,C3034_=_C3042 ,C3034_=_C3043 ,\nC3034_=_C3045 ,C3034_=_C3046 ,C3035_=_C3036 ,C3035_=_C3037 ,C3035_=_C3038 ,C3035_=_C3039 ,\nC3035_=_C3040 ,C3035_=_C3041 ,C3035_=_C3042 ,C3035_=_C3043 ,C3035_=_C3045 ,C3035_=_C3046 ,\nC3036_=_C3037 ,C3036_=_C3038 ,C3036_=_C3039 ,C3036_=_C3040 ,C3036_=_C3041 ,C3036_=_C3042 ,\nC3036_=_C3043 ,C3036_=_C3045 ,C3036_=_C3046 ,C3037_=_C3038 ,C3037_=_C3039 ,C3037_=_C3040 ,\nC3037_=_C3041 ,C3037_=_C3042 ,C3037_=_C3043 ,C3037_=_C3045 ,C3037_=_C3046 ,C3037_=_C3642 ,\nC3038_=_C3039 ,C3038_=_C3040 ,C3038_=_C3041 ,C3038_=_C3042 ,C3038_=_C3043 ,C3038_=_C3045 ,\nC3038_=_C3046 ,C3038_=_C3772 ,C3039_=_C3040 ,C3039_=_C3041 ,C3039_=_C3042 ,C3039_=_C3043 ,\nC3039_=_C3045 ,C3039_=_C3046 ,C3040_=_C3041 ,C3040_=_C3042 ,C3040_=_C3043 ,C3040_=_C3045 ,\nC3040_=_C3046 ,C3041_=_C3042 ,C3041_=_C3043 ,C3041_=_C3045 ,C3041_=_C3046 ,C3041_=_C4013 ,\nC3042_=_C3043 ,C3042_=_C3045 ,C3042_=_C3046 ,C3042_=_C4069 ,C3043_=_C3045 ,C3043_=_C3046 ,\nC3045_=_C3046 ,C3138_=_C3151 ,C3138_=_C3642 ,C3138_=_C3772 ,C3138_=_C4013 ,C3138_=_C4058 ,\nC3138_=_C4069 ,C3138_=_C4096 ,C3138_=_C4120 ,C3138_=_C4125 ,C3151_=_C3642 ,C3151_=_C3772 ,\nC3151_=_C4013 ,C3151_=_C4058 ,C3151_=_C4069 ,C3151_=_C4096 ,C3151_=_C4120 ,C3151_=_C4125 ,\nC3642_=_C3772 ,C3642_=_C4013 ,C3642_=_C4058 ,C3642_=_C4069 ,C3642_=_C4096 ,C3642_=_C4120 ,\nC3642_=_C4125 ,C3772_=_C4013 ,C3772_=_C4058 ,C3772_=_C4069 ,C3772_=_C4096 ,C3772_=_C4120 ,\nC3772_=_C4125 ,C4013_=_C4058 ,C4013_=_C4069 ,C4013_=_C4096 ,C4013_=_C4120 ,C4013_=_C4125 ,\nC4058_=_C4069 ,C4058_=_C4096 ,C4058_=_C4120 ,C4058_=_C4125 ,C4069_=_C4096 ,C4069_=_C4120 ,\nC4069_=_C4125 ,C4096_=_C4120 ,C4096_=_C4125 ,C4120_=_C4125 ,"];116[shape=box, label="id:116 level: 5\n102: C435 C442 C448 C449 C463 \nC551 C784 C793 C1154 C1265 C1412 \nC1437 C1508 C1509 C1510 C1511 C1512 \nC1513 C1514 C1515 C1516 C1517 C1518 \nC1519 C1521 C1522 C1523 C1524 C1525 \nC1526 C1527 C1528 C1529 C1530 C1544 \nC1612 C1639 C1722 C1723 C1765 C1843 \nC1944 C1949 C1950 C2118 C2189 C2256 \nC2278 C2361 C2395 C2526 C2582 C2759 \nC2760 C2761 C2762 C2763 C2764 C2765 \nC2766 C2767 C2769 C2770 C2771 C2772 \nC2773 C2774 C2775 C2776 C2777 C2778 \nC2779 C2780 C2888 C2990 C3037 C3087 \nC3283 C3284 C3318 C3392 C3502 C3519 \nC3521 C3606 C3616 C3617 C3618 C3619 \nC3620 C3621 C3622 C3623 C3634 C3635 \nC3636 C3637 C3638 C3639 C3640 C3641 \nC3642 \n1393: C435_=_C442( C435 C442 ) C435_=_C448( C435 C448 ) C435_=_C449( C435 C449 ) C435_=_C463( C435 C463 ) C435_=_C793( C435 C793 ) \nC435_=_C1265( C435 C1265 ) C435_=_C1508( C435 C1508 ) C435_=_C1509( C435 C1509 ) C435_=_C1510( C435 C1510 ) C435_=_C1511( C435 C1511 ) C435_=_C1512( C435 C1512 ) \nC435_=_C1513( C435 C1513 ) C435_=_C1514( C435 C1514 ) C435_=_C1515( C435 C1515 ) C435_=_C1516( C435 C1516 ) C435_=_C1517( C435 C1517 ) C435_=_C1518( C435 C1518 ) \nC435_=_C1519( C435 C1519 ) C435_=_C1521( C435 C1521 ) C435_=_C1522( C435 C1522 ) C435_=_C1523( C435 C1523 ) C435_=_C1524( C435 C1524 ) C435_=_C1525( C435 C1525 ) \nC435_=_C1526( C435 C1526 ) C435_=_C1527( C435 C1527 ) C435_=_C1528( C435 C1528 ) C435_=_C1529( C435 C1529 ) C435_=_C1530( C435 C1530 ) C442_=_C448( C442 C448 ) \nC442_=_C449( C442 C449 ) C442_=_C1511( C442 C1511 ) C442_=_C1765( C442 C1765 ) C442_=_C1843( C442 C1843 ) C442_=_C1944( C442 C1944 ) C442_=_C2189( C442 C2189 ) \nC442_=_C2759( C442 C2759 ) C442_=_C2760( C442 C2760 ) C442_=_C2761( C442 C2761 ) C442_=_C2762( C442 C2762 ) C442_=_C2763( C442 C2763 ) C442_=_C2764( C442 C2764 ) \nC442_=_C2765( C442 C2765 ) C442_=_C2766( C442 C2766 ) C442_=_C2767( C442 C2767 ) C442_=_C2769( C442 C2769 ) C442_=_C2770( C442 C2770 ) C442_=_C2771( C442 C2771 ) \nC442_=_C2772( C442 C2772 ) C442_=_C2773( C442 C2773 ) C442_=_C2774( C442 C2774 ) C442_=_C2775( C442 C2775 ) C442_=_C2776( C442 C2776 ) C442_=_C2777( C442 C2777 ) \nC442_=_C2778( C442 C2778 ) C442_=_C2779( C442 C2779 ) C442_=_C2780( C442 C2780 ) C448_=_C449( C448 C449 ) C448_=_C1154( C448 C1154 ) C448_=_C1412( C448 C1412 ) \nC448_=_C1437( C448 C1437 ) C448_=_C1518( C448 C1518 ) C448_=_C1544( C448 C1544 ) C448_=_C1639( C448 C1639 ) C448_=_C1722( C448 C1722 ) C448_=_C1949( C448 C1949 ) \nC448_=_C2256( C448 C2256 ) C448_=_C2278( C448 C2278 ) C448_=_C2395( C448 C2395 ) C448_=_C2526( C448 C2526 ) C448_=_C3087( C448 C3087 ) C448_=_C3283( C448 C3283 ) \nC448_=_C3318( C448 C3318 ) C448_=_C3392( C448 C3392 ) C448_=_C3519( C448 C3519 ) C448_=_C3606( C448 C3606 ) C448_=_C3616( C448 C3616 ) C448_=_C3617( C448 C3617 ) \nC448_=_C3618( C448 C3618 ) C448_=_C3619( C448 C3619 ) C448_=_C3620( C448 C3620 ) C448_=_C3621( C448 C3621 ) C448_=_C3622( C448 C3622 ) C448_=_C3623( C448 C3623 ) \nC449_=_C551( C449 C551 ) C449_=_C784( C449 C784 ) C449_=_C1612( C449 C1612 ) C449_=_C1723( C449 C1723 ) C449_=_C1950( C449 C1950 ) C449_=_C2118( C449 C2118 ) \nC449_=_C2361( C449 C2361 ) C449_=_C2582( C449 C2582 ) C449_=_C2769( C449 C2769 ) C449_=_C2888( C449 C2888 ) C449_=_C2990( C449 C2990 ) C449_=_C3037( C449 C3037 ) \nC449_=_C3284( C449 C3284 ) C449_=_C3502( C449 C3502 ) C449_=_C3521( C449 C3521 ) C449_=_C3616( C449 C3616 ) C449_=_C3634( C449 C3634 ) C449_=_C3635( C449 C3635 ) \nC449_=_C3636( C449 C3636 ) C449_=_C3637( C449 C3637 ) C449_=_C3638( C449 C3638 ) C449_=_C3639( C449 C3639 ) C449_=_C3640( C449 C3640 ) C449_=_C3641( C449 C3641 ) \nC449_=_C3642( C449 C3642 ) C463_=_C793( C463 C793 ) C463_=_C1265( C463 C1265 ) C463_=_C1508( C463 C1508 ) C463_=_C1509( C463 C1509 ) C463_=_C1510( C463 C1510 ) \nC463_=_C1511( C463 C1511 ) C463_=_C1512( C463 C1512 ) C463_=_C1513( C463 C1513 ) C463_=_C1514( C463 C1514 ) C463_=_C1515( C463 C1515 ) C463_=_C1516( C463 C1516 ) \nC463_=_C1517( C463 C1517 ) C463_=_C1518( C463 C1518 ) C463_=_C1519( C463 C1519 ) C463_=_C1521( C463 C1521 ) C463_=_C1522( C463 C1522 ) C463_=_C1523( C463 C1523 ) \nC463_=_C1524( C463 C1524 ) C463_=_C1525( C463 C1525 ) C463_=_C1526( C463 C1526 ) C463_=_C1527( C463 C1527 ) C463_=_C1528( C463 C1528 ) C463_=_C1529( C463 C1529 ) \nC463_=_C1530( C463 C1530 ) C551_=_C784( C551 C784 ) C551_=_C1612( C551 C1612 ) C551_=_C1723( C551 C1723 ) C551_=_C1950( C551 C1950 ) C551_=_C2118( C551 C2118 ) \nC551_=_C2361( C551 C2361 ) C551_=_C2582( C551 C2582 ) C551_=_C2769( C551 C2769 ) C551_=_C2888( C551 C2888 ) C551_=_C2990( C551 C2990 ) C551_=_C3037( C551 C3037 ) \nC551_=_C3284( C551 C3284 ) C551_=_C3502( C551 C3502 ) C551_=_C3521( C551 C3521 ) C551_=_C3616( C551 C3616 ) C551_=_C3634( C551 C3634 ) C551_=_C3635( C551 C3635 ) \nC551_=_C3636( C551 C3636 ) C551_=_C3637( C551 C3637 ) C551_=_C3638( C551 C3638 ) C551_=_C3639( C551 C3639 ) C551_=_C3640( C551 C3640 ) C551_=_C3641( C551 C3641 ) \nC551_=_C3642( C551 C3642 ) C784_=_C1612( C784 C1612 ) C784_=_C1723( C784 C1723 ) C784_=_C1950( C784 C1950 ) C784_=_C2118( C784 C2118 ) C784_=_C2361( C784 C2361 ) \nC784_=_C2582( C784 C2582 ) C784_=_C2769( C784 C2769 ) C784_=_C2888( C784 C2888 ) C784_=_C2990( C784 C2990 ) C784_=_C3037( C784 C3037 ) C784_=_C3284( C784 C3284 ) \nC784_=_C3502( C784 C3502 ) C784_=_C3521( C784 C3521 ) C784_=_C3616( C784 C3616 ) C784_=_C3634( C784 C3634 ) C784_=_C3635( C784 C3635 ) C784_=_C3636( C784 C3636</w:t>
      </w:r>
    </w:p>
    <w:p>
      <w:pPr>
        <w:pStyle w:val="PreformattedText"/>
        <w:bidi w:val="0"/>
        <w:spacing w:before="0" w:after="0"/>
        <w:jc w:val="left"/>
        <w:rPr/>
      </w:pPr>
      <w:r>
        <w:rPr/>
        <w:t xml:space="preserve"> </w:t>
      </w:r>
      <w:r>
        <w:rPr/>
        <w:t>) \nC784_=_C3637( C784 C3637 ) C784_=_C3638( C784 C3638 ) C784_=_C3639( C784 C3639 ) C784_=_C3640( C784 C3640 ) C784_=_C3641( C784 C3641 ) C784_=_C3642( C784 C3642 ) \nC793_=_C1265( C793 C1265 ) C793_=_C1508( C793 C1508 ) C793_=_C1509( C793 C1509 ) C793_=_C1510( C793 C1510 ) C793_=_C1511( C793 C1511 ) C793_=_C1512( C793 C1512 ) \nC793_=_C1513( C793 C1513 ) C793_=_C1514( C793 C1514 ) C793_=_C1515( C793 C1515 ) C793_=_C1516( C793 C1516 ) C793_=_C1517( C793 C1517 ) C793_=_C1518( C793 C1518 ) \nC793_=_C1519( C793 C1519 ) C793_=_C1521( C793 C1521 ) C793_=_C1522( C793 C1522 ) C793_=_C1523( C793 C1523 ) C793_=_C1524( C793 C1524 ) C793_=_C1525( C793 C1525 ) \nC793_=_C1526( C793 C1526 ) C793_=_C1527( C793 C1527 ) C793_=_C1528( C793 C1528 ) C793_=_C1529( C793 C1529 ) C793_=_C1530( C793 C1530 ) C1154_=_C1412( C1154 C1412 ) \nC1154_=_C1437( C1154 C1437 ) C1154_=_C1518( C1154 C1518 ) C1154_=_C1544( C1154 C1544 ) C1154_=_C1639( C1154 C1639 ) C1154_=_C1722( C1154 C1722 ) C1154_=_C1949( C1154 C1949 ) \nC1154_=_C2256( C1154 C2256 ) C1154_=_C2278( C1154 C2278 ) C1154_=_C2395( C1154 C2395 ) C1154_=_C2526( C1154 C2526 ) C1154_=_C3087( C1154 C3087 ) C1154_=_C3283( C1154 C3283 ) \nC1154_=_C3318( C1154 C3318 ) C1154_=_C3392( C1154 C3392 ) C1154_=_C3519( C1154 C3519 ) C1154_=_C3606( C1154 C3606 ) C1154_=_C3616( C1154 C3616 ) C1154_=_C3617( C1154 C3617 ) \nC1154_=_C3618( C1154 C3618 ) C1154_=_C3619( C1154 C3619 ) C1154_=_C3620( C1154 C3620 ) C1154_=_C3621( C1154 C3621 ) C1154_=_C3622( C1154 C3622 ) C1154_=_C3623( C1154 C3623 ) \nC1265_=_C1508( C1265 C1508 ) C1265_=_C1509( C1265 C1509 ) C1265_=_C1510( C1265 C1510 ) C1265_=_C1511( C1265 C1511 ) C1265_=_C1512( C1265 C1512 ) C1265_=_C1513( C1265 C1513 ) \nC1265_=_C1514( C1265 C1514 ) C1265_=_C1515( C1265 C1515 ) C1265_=_C1516( C1265 C1516 ) C1265_=_C1517( C1265 C1517 ) C1265_=_C1518( C1265 C1518 ) C1265_=_C1519( C1265 C1519 ) \nC1265_=_C1521( C1265 C1521 ) C1265_=_C1522( C1265 C1522 ) C1265_=_C1523( C1265 C1523 ) C1265_=_C1524( C1265 C1524 ) C1265_=_C1525( C1265 C1525 ) C1265_=_C1526( C1265 C1526 ) \nC1265_=_C1527( C1265 C1527 ) C1265_=_C1528( C1265 C1528 ) C1265_=_C1529( C1265 C1529 ) C1265_=_C1530( C1265 C1530 ) C1412_=_C1437( C1412 C1437 ) C1412_=_C1518( C1412 C1518 ) \nC1412_=_C1544( C1412 C1544 ) C1412_=_C1639( C1412 C1639 ) C1412_=_C1722( C1412 C1722 ) C1412_=_C1949( C1412 C1949 ) C1412_=_C2256( C1412 C2256 ) C1412_=_C2278( C1412 C2278 ) \nC1412_=_C2395( C1412 C2395 ) C1412_=_C2526( C1412 C2526 ) C1412_=_C3087( C1412 C3087 ) C1412_=_C3283( C1412 C3283 ) C1412_=_C3318( C1412 C3318 ) C1412_=_C3392( C1412 C3392 ) \nC1412_=_C3519( C1412 C3519 ) C1412_=_C3606( C1412 C3606 ) C1412_=_C3616( C1412 C3616 ) C1412_=_C3617( C1412 C3617 ) C1412_=_C3618( C1412 C3618 ) C1412_=_C3619( C1412 C3619 ) \nC1412_=_C3620( C1412 C3620 ) C1412_=_C3621( C1412 C3621 ) C1412_=_C3622( C1412 C3622 ) C1412_=_C3623( C1412 C3623 ) C1437_=_C1518( C1437 C1518 ) C1437_=_C1544( C1437 C1544 ) \nC1437_=_C1639( C1437 C1639 ) C1437_=_C1722( C1437 C1722 ) C1437_=_C1949( C1437 C1949 ) C1437_=_C2256( C1437 C2256 ) C1437_=_C2278( C1437 C2278 ) C1437_=_C2395( C1437 C2395 ) \nC1437_=_C2526( C1437 C2526 ) C1437_=_C3087( C1437 C3087 ) C1437_=_C3283( C1437 C3283 ) C1437_=_C3318( C1437 C3318 ) C1437_=_C3392( C1437 C3392 ) C1437_=_C3519( C1437 C3519 ) \nC1437_=_C3606( C1437 C3606 ) C1437_=_C3616( C1437 C3616 ) C1437_=_C3617( C1437 C3617 ) C1437_=_C3618( C1437 C3618 ) C1437_=_C3619( C1437 C3619 ) C1437_=_C3620( C1437 C3620 ) \nC1437_=_C3621( C1437 C3621 ) C1437_=_C3622( C1437 C3622 ) C1437_=_C3623( C1437 C3623 ) C1508_=_C1509( C1508 C1509 ) C1508_=_C1510( C1508 C1510 ) C1508_=_C1511( C1508 C1511 ) \nC1508_=_C1512( C1508 C1512 ) C1508_=_C1513( C1508 C1513 ) C1508_=_C1514( C1508 C1514 ) C1508_=_C1515( C1508 C1515 ) C1508_=_C1516( C1508 C1516 ) C1508_=_C1517( C1508 C1517 ) \nC1508_=_C1518( C1508 C1518 ) C1508_=_C1519( C1508 C1519 ) C1508_=_C1521( C1508 C1521 ) C1508_=_C1522( C1508 C1522 ) C1508_=_C1523( C1508 C1523 ) C1508_=_C1524( C1508 C1524 ) \nC1508_=_C1525( C1508 C1525 ) C1508_=_C1526( C1508 C1526 ) C1508_=_C1527( C1508 C1527 ) C1508_=_C1528( C1508 C1528 ) C1508_=_C1529( C1508 C1529 ) C1508_=_C1530( C1508 C1530 ) \nC1508_=_C1612( C1508 C1612 ) C1509_=_C1510( C1509 C1510 ) C1509_=_C1511( C1509 C1511 ) C1509_=_C1512( C1509 C1512 ) C1509_=_C1513( C1509 C1513 ) C1509_=_C1514( C1509 C1514 ) \nC1509_=_C1515( C1509 C1515 ) C1509_=_C1516( C1509 C1516 ) C1509_=_C1517( C1509 C1517 ) C1509_=_C1518( C1509 C1518 ) C1509_=_C1519( C1509 C1519 ) C1509_=_C1521( C1509 C1521 ) \nC1509_=_C1522( C1509 C1522 ) C1509_=_C1523( C1509 C1523 ) C1509_=_C1524( C1509 C1524 ) C1509_=_C1525( C1509 C1525 ) C1509_=_C1526( C1509 C1526 ) C1509_=_C1527( C1509 C1527 ) \nC1509_=_C1528( C1509 C1528 ) C1509_=_C1529( C1509 C1529 ) C1509_=_C1530( C1509 C1530 ) C1509_=_C1944( C1509 C1944 ) C1509_=_C1949( C1509 C1949 ) C1509_=_C1950( C1509 C1950 ) \nC1510_=_C1511( C1510 C1511 ) C1510_=_C1512( C1510 C1512 ) C1510_=_C1513( C1510 C1513 ) C1510_=_C1514( C1510 C1514 ) C1510_=_C1515( C1510 C1515 ) C1510_=_C1516( C1510 C1516 ) \nC1510_=_C1517( C1510 C1517 ) C1510_=_C1518( C1510 C1518 ) C1510_=_C1519( C1510 C1519 ) C1510_=_C1521( C1510 C1521 ) C1510_=_C1522( C1510 C1522 ) C1510_=_C1523( C1510 C1523 ) \nC1510_=_C1524( C1510 C1524 ) C1510_=_C1525( C1510 C1525 ) C1510_=_C1526( C1510 C1526 ) C1510_=_C1527( C1510 C1527 ) C1510_=_C1528( C1510 C1528 ) C1510_=_C1529( C1510 C1529 ) \nC1510_=_C1530( C1510 C1530 ) C1510_=_C2395( C1510 C2395 ) C1511_=_C1512( C1511 C1512 ) C1511_=_C1513( C1511 C1513 ) C1511_=_C1514( C1511 C1514 ) C1511_=_C1515( C1511 C1515 ) \nC1511_=_C1516( C1511 C1516 ) C1511_=_C1517( C1511 C1517 ) C1511_=_C1518( C1511 C1518 ) C1511_=_C1519( C1511 C1519 ) C1511_=_C1521( C1511 C1521 ) C1511_=_C1522( C1511 C1522 ) \nC1511_=_C1523( C1511 C1523 ) C1511_=_C1524( C1511 C1524 ) C1511_=_C1525( C1511 C1525 ) C1511_=_C1526( C1511 C1526 ) C1511_=_C1527( C1511 C1527 ) C1511_=_C1528( C1511 C1528 ) \nC1511_=_C1529( C1511 C1529 ) C1511_=_C1530( C1511 C1530 ) C1511_=_C1765( C1511 C1765 ) C1511_=_C1843( C1511 C1843 ) C1511_=_C1944( C1511 C1944 ) C1511_=_C2189( C1511 C2189 ) \nC1511_=_C2759( C1511 C2759 ) C1511_=_C2760( C1511 C2760 ) C1511_=_C2761( C1511 C2761 ) C1511_=_C2762( C1511 C2762 ) C1511_=_C2763( C1511 C2763 ) C1511_=_C2764( C1511 C2764 ) \nC1511_=_C2765( C1511 C2765 ) C1511_=_C2766( C1511 C2766 ) C1511_=_C2767( C1511 C2767 ) C1511_=_C2769( C1511 C2769 ) C1511_=_C2770( C1511 C2770 ) C1511_=_C2771( C1511 C2771 ) \nC1511_=_C2772( C1511 C2772 ) C1511_=_C2773( C1511 C2773 ) C1511_=_C2774( C1511 C2774 ) C1511_=_C2775( C1511 C2775 ) C1511_=_C2776( C1511 C2776 ) C1511_=_C2777( C1511 C2777 ) \nC1511_=_C2778( C1511 C2778 ) C1511_=_C2779( C1511 C2779 ) C1511_=_C2780( C1511 C2780 ) C1512_=_C1513( C1512 C1513 ) C1512_=_C1514( C1512 C1514 ) C1512_=_C1515( C1512 C1515 ) \nC1512_=_C1516( C1512 C1516 ) C1512_=_C1517( C1512 C1517 ) C1512_=_C1518( C1512 C1518 ) C1512_=_C1519( C1512 C1519 ) C1512_=_C1521( C1512 C1521 ) C1512_=_C1522( C1512 C1522 ) \nC1512_=_C1523( C1512 C1523 ) C1512_=_C1524( C1512 C1524 ) C1512_=_C1525( C1512 C1525 ) C1512_=_C1526( C1512 C1526 ) C1512_=_C1527( C1512 C1527 ) C1512_=_C1528( C1512 C1528 ) \nC1512_=_C1529( C1512 C1529 ) C1512_=_C1530( C1512 C1530 ) C1513_=_C1514( C1513 C1514 ) C1513_=_C1515( C1513 C1515 ) C1513_=_C1516( C1513 C1516 ) C1513_=_C1517( C1513 C1517 ) \nC1513_=_C1518( C1513 C1518 ) C1513_=_C1519( C1513 C1519 ) C1513_=_C1521( C1513 C1521 ) C1513_=_C1522( C1513 C1522 ) C1513_=_C1523( C1513 C1523 ) C1513_=_C1524( C1513 C1524 ) \nC1513_=_C1525( C1513 C1525 ) C1513_=_C1526( C1513 C1526 ) C1513_=_C1527( C1513 C1527 ) C1513_=_C1528( C1513 C1528 ) C1513_=_C1529( C1513 C1529 ) C1513_=_C1530( C1513 C1530 ) \nC1514_=_C1515( C1514 C1515 ) C1514_=_C1516( C1514 C1516 ) C1514_=_C1517( C1514 C1517 ) C1514_=_C1518( C1514 C1518 ) C1514_=_C1519( C1514 C1519 ) C1514_=_C1521( C1514 C1521 ) \nC1514_=_C1522( C1514 C1522 ) C1514_=_C1523( C1514 C1523 ) C1514_=_C1524( C1514 C1524 ) C1514_=_C1525( C1514 C1525 ) C1514_=_C1526( C1514 C1526 ) C1514_=_C1527( C1514 C1527 ) \nC1514_=_C1528( C1514 C1528 ) C1514_=_C1529( C1514 C1529 ) C1514_=_C1530( C1514 C1530 ) C1514_=_C2764( C1514 C2764 ) C1514_=_C3283( C1514 C3283 ) C1514_=_C3284( C1514 C3284 ) \nC1515_=_C1516( C1515 C1516 ) C1515_=_C1517( C1515 C1517 ) C1515_=_C1518( C1515 C1518 ) C1515_=_C1519( C1515 C1519 ) C1515_=_C1521( C1515 C1521 ) C1515_=_C1522( C1515 C1522 ) \nC1515_=_C1523( C1515 C1523 ) C1515_=_C1524( C1515 C1524 ) C1515_=_C1525( C1515 C1525 ) C1515_=_C1526( C1515 C1526 ) C1515_=_C1527( C1515 C1527 ) C1515_=_C1528( C1515 C1528 ) \nC1515_=_C1529( C1515 C1529 ) C1515_=_C1530( C1515 C1530 ) C1515_=_C2767( C1515 C2767 ) C1515_=_C3519( C1515 C3519 ) C1515_=_C3521( C1515 C3521 ) C1516_=_C1517( C1516 C1517 ) \nC1516_=_C1518( C1516 C1518 ) C1516_=_C1519( C1516 C1519 ) C1516_=_C1521( C1516 C1521 ) C1516_=_C1522( C1516 C1522 ) C1516_=_C1523( C1516 C1523 ) C1516_=_C1524( C1516 C1524 ) \nC1516_=_C1525( C1516 C1525 ) C1516_=_C1526( C1516 C1526 ) C1516_=_C1527( C1516 C1527 ) C1516_=_C1528( C1516 C1528 ) C1516_=_C1529( C1516 C1529 ) C1516_=_C1530( C1516 C1530 ) \nC1517_=_C1518( C1517 C1518 ) C1517_=_C1519( C1517 C1519 ) C1517_=_C1521( C1517 C1521 ) C1517_=_C1522( C1517 C1522 ) C1517_=_C1523( C1517 C1523 ) C1517_=_C1524( C1517 C1524 ) \nC1517_=_C1525( C1517 C1525 ) C1517_=_C1526( C1517 C1526 ) C1517_=_C1527( C1517 C1527 ) C1517_=_C1528( C1517 C1528 ) C1517_=_C1529( C1517 C1529 ) C1517_=_C1530( C1517 C1530 ) \nC1518_=_C1519( C1518 C1519 ) C1518_=_C1521( C1518 C1521 ) C1518_=_C1522( C1518 C1522 ) C1518_=_C1523( C1518 C1523 ) C1518_=_C1524( C1518 C1524 ) C1518_=_C1525( C1518 C1525 ) \nC1518_=_C1526( C1518 C1526 ) C1518_=_C1527( C1518 C1527 ) C1518_=_C1528( C1518 C1528 ) C1518_=_C1529( C1518 C1529 ) C1518_=_C1530( C1518 C1530 ) C1518_=_C1544( C1518 C1544 ) \nC1518_=_C1639( C1518 C1639 ) C1518_=_C1722( C1518 C1722 ) C1518_=_C1949( C1518 C1949 ) C1518_=_C2256(</w:t>
      </w:r>
    </w:p>
    <w:p>
      <w:pPr>
        <w:pStyle w:val="PreformattedText"/>
        <w:bidi w:val="0"/>
        <w:spacing w:before="0" w:after="0"/>
        <w:jc w:val="left"/>
        <w:rPr/>
      </w:pPr>
      <w:r>
        <w:rPr/>
        <w:t xml:space="preserve"> </w:t>
      </w:r>
      <w:r>
        <w:rPr/>
        <w:t>C1518 C2256 ) C1518_=_C2278( C1518 C2278 ) C1518_=_C2395( C1518 C2395 ) \nC1518_=_C2526( C1518 C2526 ) C1518_=_C3087( C1518 C3087 ) C1518_=_C3283( C1518 C3283 ) C1518_=_C3318( C1518 C3318 ) C1518_=_C3392( C1518 C3392 ) C1518_=_C3519( C1518 C3519 ) \nC1518_=_C3606( C1518 C3606 ) C1518_=_C3616( C1518 C3616 ) C1518_=_C3617( C1518 C3617 ) C1518_=_C3618( C1518 C3618 ) C1518_=_C3619( C1518 C3619 ) C1518_=_C3620( C1518 C3620 ) \nC1518_=_C3621( C1518 C3621 ) C1518_=_C3622( C1518 C3622 ) C1518_=_C3623( C1518 C3623 ) C1519_=_C1521( C1519 C1521 ) C1519_=_C1522( C1519 C1522 ) C1519_=_C1523( C1519 C1523 ) \nC1519_=_C1524( C1519 C1524 ) C1519_=_C1525( C1519 C1525 ) C1519_=_C1526( C1519 C1526 ) C1519_=_C1527( C1519 C1527 ) C1519_=_C1528( C1519 C1528 ) C1519_=_C1529( C1519 C1529 ) \nC1519_=_C1530( C1519 C1530 ) C1521_=_C1522( C1521 C1522 ) C1521_=_C1523( C1521 C1523 ) C1521_=_C1524( C1521 C1524 ) C1521_=_C1525( C1521 C1525 ) C1521_=_C1526( C1521 C1526 ) \nC1521_=_C1527( C1521 C1527 ) C1521_=_C1528( C1521 C1528 ) C1521_=_C1529( C1521 C1529 ) C1521_=_C1530( C1521 C1530 ) C1521_=_C2771( C1521 C2771 ) C1521_=_C3618( C1521 C3618 ) \nC1521_=_C3635( C1521 C3635 ) C1522_=_C1523( C1522 C1523 ) C1522_=_C1524( C1522 C1524 ) C1522_=_C1525( C1522 C1525 ) C1522_=_C1526( C1522 C1526 ) C1522_=_C1527( C1522 C1527 ) \nC1522_=_C1528( C1522 C1528 ) C1522_=_C1529( C1522 C1529 ) C1522_=_C1530( C1522 C1530 ) C1523_=_C1524( C1523 C1524 ) C1523_=_C1525( C1523 C1525 ) C1523_=_C1526( C1523 C1526 ) \nC1523_=_C1527( C1523 C1527 ) C1523_=_C1528( C1523 C1528 ) C1523_=_C1529( C1523 C1529 ) C1523_=_C1530( C1523 C1530 ) C1524_=_C1525( C1524 C1525 ) C1524_=_C1526( C1524 C1526 ) \nC1524_=_C1527( C1524 C1527 ) C1524_=_C1528( C1524 C1528 ) C1524_=_C1529( C1524 C1529 ) C1524_=_C1530( C1524 C1530 ) C1524_=_C2773( C1524 C2773 ) C1524_=_C3620( C1524 C3620 ) \nC1524_=_C3637( C1524 C3637 ) C1525_=_C1526( C1525 C1526 ) C1525_=_C1527( C1525 C1527 ) C1525_=_C1528( C1525 C1528 ) C1525_=_C1529( C1525 C1529 ) C1525_=_C1530( C1525 C1530 ) \nC1526_=_C1527( C1526 C1527 ) C1526_=_C1528( C1526 C1528 ) C1526_=_C1529( C1526 C1529 ) C1526_=_C1530( C1526 C1530 ) C1527_=_C1528( C1527 C1528 ) C1527_=_C1529( C1527 C1529 ) \nC1527_=_C1530( C1527 C1530 ) C1528_=_C1529( C1528 C1529 ) C1528_=_C1530( C1528 C1530 ) C1529_=_C1530( C1529 C1530 ) C1544_=_C1639( C1544 C1639 ) C1544_=_C1722( C1544 C1722 ) \nC1544_=_C1949( C1544 C1949 ) C1544_=_C2256( C1544 C2256 ) C1544_=_C2278( C1544 C2278 ) C1544_=_C2395( C1544 C2395 ) C1544_=_C2526( C1544 C2526 ) C1544_=_C3087( C1544 C3087 ) \nC1544_=_C3283( C1544 C3283 ) C1544_=_C3318( C1544 C3318 ) C1544_=_C3392( C1544 C3392 ) C1544_=_C3519( C1544 C3519 ) C1544_=_C3606( C1544 C3606 ) C1544_=_C3616( C1544 C3616 ) \nC1544_=_C3617( C1544 C3617 ) C1544_=_C3618( C1544 C3618 ) C1544_=_C3619( C1544 C3619 ) C1544_=_C3620( C1544 C3620 ) C1544_=_C3621( C1544 C3621 ) C1544_=_C3622( C1544 C3622 ) \nC1544_=_C3623( C1544 C3623 ) C1612_=_C1723( C1612 C1723 ) C1612_=_C1950( C1612 C1950 ) C1612_=_C2118( C1612 C2118 ) C1612_=_C2361( C1612 C2361 ) C1612_=_C2582( C1612 C2582 ) \nC1612_=_C2769( C1612 C2769 ) C1612_=_C2888( C1612 C2888 ) C1612_=_C2990( C1612 C2990 ) C1612_=_C3037( C1612 C3037 ) C1612_=_C3284( C1612 C3284 ) C1612_=_C3502( C1612 C3502 ) \nC1612_=_C3521( C1612 C3521 ) C1612_=_C3616( C1612 C3616 ) C1612_=_C3634( C1612 C3634 ) C1612_=_C3635( C1612 C3635 ) C1612_=_C3636( C1612 C3636 ) C1612_=_C3637( C1612 C3637 ) \nC1612_=_C3638( C1612 C3638 ) C1612_=_C3639( C1612 C3639 ) C1612_=_C3640( C1612 C3640 ) C1612_=_C3641( C1612 C3641 ) C1612_=_C3642( C1612 C3642 ) C1639_=_C1722( C1639 C1722 ) \nC1639_=_C1949( C1639 C1949 ) C1639_=_C2256( C1639 C2256 ) C1639_=_C2278( C1639 C2278 ) C1639_=_C2395( C1639 C2395 ) C1639_=_C2526( C1639 C2526 ) C1639_=_C3087( C1639 C3087 ) \nC1639_=_C3283( C1639 C3283 ) C1639_=_C3318( C1639 C3318 ) C1639_=_C3392( C1639 C3392 ) C1639_=_C3519( C1639 C3519 ) C1639_=_C3606( C1639 C3606 ) C1639_=_C3616( C1639 C3616 ) \nC1639_=_C3617( C1639 C3617 ) C1639_=_C3618( C1639 C3618 ) C1639_=_C3619( C1639 C3619 ) C1639_=_C3620( C1639 C3620 ) C1639_=_C3621( C1639 C3621 ) C1639_=_C3622( C1639 C3622 ) \nC1639_=_C3623( C1639 C3623 ) C1722_=_C1723( C1722 C1723 ) C1722_=_C1949( C1722 C1949 ) C1722_=_C2256( C1722 C2256 ) C1722_=_C2278( C1722 C2278 ) C1722_=_C2395( C1722 C2395 ) \nC1722_=_C2526( C1722 C2526 ) C1722_=_C3087( C1722 C3087 ) C1722_=_C3283( C1722 C3283 ) C1722_=_C3318( C1722 C3318 ) C1722_=_C3392( C1722 C3392 ) C1722_=_C3519( C1722 C3519 ) \nC1722_=_C3606( C1722 C3606 ) C1722_=_C3616( C1722 C3616 ) C1722_=_C3617( C1722 C3617 ) C1722_=_C3618( C1722 C3618 ) C1722_=_C3619( C1722 C3619 ) C1722_=_C3620( C1722 C3620 ) \nC1722_=_C3621( C1722 C3621 ) C1722_=_C3622( C1722 C3622 ) C1722_=_C3623( C1722 C3623 ) C1723_=_C1950( C1723 C1950 ) C1723_=_C2118( C1723 C2118 ) C1723_=_C2361( C1723 C2361 ) \nC1723_=_C2582( C1723 C2582 ) C1723_=_C2769( C1723 C2769 ) C1723_=_C2888( C1723 C2888 ) C1723_=_C2990( C1723 C2990 ) C1723_=_C3037( C1723 C3037 ) C1723_=_C3284( C1723 C3284 ) \nC1723_=_C3502( C1723 C3502 ) C1723_=_C3521( C1723 C3521 ) C1723_=_C3616( C1723 C3616 ) C1723_=_C3634( C1723 C3634 ) C1723_=_C3635( C1723 C3635 ) C1723_=_C3636( C1723 C3636 ) \nC1723_=_C3637( C1723 C3637 ) C1723_=_C3638( C1723 C3638 ) C1723_=_C3639( C1723 C3639 ) C1723_=_C3640( C1723 C3640 ) C1723_=_C3641( C1723 C3641 ) C1723_=_C3642( C1723 C3642 ) \nC1765_=_C1843( C1765 C1843 ) C1765_=_C1944( C1765 C1944 ) C1765_=_C2189( C1765 C2189 ) C1765_=_C2759( C1765 C2759 ) C1765_=_C2760( C1765 C2760 ) C1765_=_C2761( C1765 C2761 ) \nC1765_=_C2762( C1765 C2762 ) C1765_=_C2763( C1765 C2763 ) C1765_=_C2764( C1765 C2764 ) C1765_=_C2765( C1765 C2765 ) C1765_=_C2766( C1765 C2766 ) C1765_=_C2767( C1765 C2767 ) \nC1765_=_C2769( C1765 C2769 ) C1765_=_C2770( C1765 C2770 ) C1765_=_C2771( C1765 C2771 ) C1765_=_C2772( C1765 C2772 ) C1765_=_C2773( C1765 C2773 ) C1765_=_C2774( C1765 C2774 ) \nC1765_=_C2775( C1765 C2775 ) C1765_=_C2776( C1765 C2776 ) C1765_=_C2777( C1765 C2777 ) C1765_=_C2778( C1765 C2778 ) C1765_=_C2779( C1765 C2779 ) C1765_=_C2780( C1765 C2780 ) \nC1843_=_C1944( C1843 C1944 ) C1843_=_C2189( C1843 C2189 ) C1843_=_C2759( C1843 C2759 ) C1843_=_C2760( C1843 C2760 ) C1843_=_C2761( C1843 C2761 ) C1843_=_C2762( C1843 C2762 ) \nC1843_=_C2763( C1843 C2763 ) C1843_=_C2764( C1843 C2764 ) C1843_=_C2765( C1843 C2765 ) C1843_=_C2766( C1843 C2766 ) C1843_=_C2767( C1843 C2767 ) C1843_=_C2769( C1843 C2769 ) \nC1843_=_C2770( C1843 C2770 ) C1843_=_C2771( C1843 C2771 ) C1843_=_C2772( C1843 C2772 ) C1843_=_C2773( C1843 C2773 ) C1843_=_C2774( C1843 C2774 ) C1843_=_C2775( C1843 C2775 ) \nC1843_=_C2776( C1843 C2776 ) C1843_=_C2777( C1843 C2777 ) C1843_=_C2778( C1843 C2778 ) C1843_=_C2779( C1843 C2779 ) C1843_=_C2780( C1843 C2780 ) C1944_=_C1949( C1944 C1949 ) \nC1944_=_C1950( C1944 C1950 ) C1944_=_C2189( C1944 C2189 ) C1944_=_C2759( C1944 C2759 ) C1944_=_C2760( C1944 C2760 ) C1944_=_C2761( C1944 C2761 ) C1944_=_C2762( C1944 C2762 ) \nC1944_=_C2763( C1944 C2763 ) C1944_=_C2764( C1944 C2764 ) C1944_=_C2765( C1944 C2765 ) C1944_=_C2766( C1944 C2766 ) C1944_=_C2767( C1944 C2767 ) C1944_=_C2769( C1944 C2769 ) \nC1944_=_C2770( C1944 C2770 ) C1944_=_C2771( C1944 C2771 ) C1944_=_C2772( C1944 C2772 ) C1944_=_C2773( C1944 C2773 ) C1944_=_C2774( C1944 C2774 ) C1944_=_C2775( C1944 C2775 ) \nC1944_=_C2776( C1944 C2776 ) C1944_=_C2777( C1944 C2777 ) C1944_=_C2778( C1944 C2778 ) C1944_=_C2779( C1944 C2779 ) C1944_=_C2780( C1944 C2780 ) C1949_=_C1950( C1949 C1950 ) \nC1949_=_C2256( C1949 C2256 ) C1949_=_C2278( C1949 C2278 ) C1949_=_C2395( C1949 C2395 ) C1949_=_C2526( C1949 C2526 ) C1949_=_C3087( C1949 C3087 ) C1949_=_C3283( C1949 C3283 ) \nC1949_=_C3318( C1949 C3318 ) C1949_=_C3392( C1949 C3392 ) C1949_=_C3519( C1949 C3519 ) C1949_=_C3606( C1949 C3606 ) C1949_=_C3616( C1949 C3616 ) C1949_=_C3617( C1949 C3617 ) \nC1949_=_C3618( C1949 C3618 ) C1949_=_C3619( C1949 C3619 ) C1949_=_C3620( C1949 C3620 ) C1949_=_C3621( C1949 C3621 ) C1949_=_C3622( C1949 C3622 ) C1949_=_C3623( C1949 C3623 ) \nC1950_=_C2118( C1950 C2118 ) C1950_=_C2361( C1950 C2361 ) C1950_=_C2582( C1950 C2582 ) C1950_=_C2769( C1950 C2769 ) C1950_=_C2888( C1950 C2888 ) C1950_=_C2990( C1950 C2990 ) \nC1950_=_C3037( C1950 C3037 ) C1950_=_C3284( C1950 C3284 ) C1950_=_C3502( C1950 C3502 ) C1950_=_C3521( C1950 C3521 ) C1950_=_C3616( C1950 C3616 ) C1950_=_C3634( C1950 C3634 ) \nC1950_=_C3635( C1950 C3635 ) C1950_=_C3636( C1950 C3636 ) C1950_=_C3637( C1950 C3637 ) C1950_=_C3638( C1950 C3638 ) C1950_=_C3639( C1950 C3639 ) C1950_=_C3640( C1950 C3640 ) \nC1950_=_C3641( C1950 C3641 ) C1950_=_C3642( C1950 C3642 ) C2118_=_C2361( C2118 C2361 ) C2118_=_C2582( C2118 C2582 ) C2118_=_C2769( C2118 C2769 ) C2118_=_C2888( C2118 C2888 ) \nC2118_=_C2990( C2118 C2990 ) C2118_=_C3037( C2118 C3037 ) C2118_=_C3284( C2118 C3284 ) C2118_=_C3502( C2118 C3502 ) C2118_=_C3521( C2118 C3521 ) C2118_=_C3616( C2118 C3616 ) \nC2118_=_C3634( C2118 C3634 ) C2118_=_C3635( C2118 C3635 ) C2118_=_C3636( C2118 C3636 ) C2118_=_C3637( C2118 C3637 ) C2118_=_C3638( C2118 C3638 ) C2118_=_C3639( C2118 C3639 ) \nC2118_=_C3640( C2118 C3640 ) C2118_=_C3641( C2118 C3641 ) C2118_=_C3642( C2118 C3642 ) C2189_=_C2759( C2189 C2759 ) C2189_=_C2760( C2189 C2760 ) C2189_=_C2761( C2189 C2761 ) \nC2189_=_C2762( C2189 C2762 ) C2189_=_C2763( C2189 C2763 ) C2189_=_C2764( C2189 C2764 ) C2189_=_C2765( C2189 C2765 ) C2189_=_C2766( C2189 C2766 ) C2189_=_C2767( C2189 C2767 ) \nC2189_=_C2769( C2189 C2769 ) C2189_=_C2770( C2189 C2770 ) C2189_=_C2771( C2189 C2771 ) C2189_=_C2772( C2189 C2772 ) C2189_=_C2773( C2189 C2773 ) C2189_=_C2774( C2189 C2774 ) \nC2189_=_C2775( C2189 C2775 ) C2189_=_C2776( C2189 C2776 ) C2189_=_C2777( C2189 C2777 ) C2189_=_C2778( C2189 C2778 ) C2189_=_C2779( C2189 C2779 ) C2189_=_C2780( C2189 C2780 ) \nC2256_=_C2278( C2256 C2278 ) C2256_=_C2395( C2256 C2395 ) C2256_=_C2526( C2256 C2526 ) C2256_=_C3087( C2256 C3087 ) C2256_=_C3283( C2256 C3283 ) C2256_=_C3318(</w:t>
      </w:r>
    </w:p>
    <w:p>
      <w:pPr>
        <w:pStyle w:val="PreformattedText"/>
        <w:bidi w:val="0"/>
        <w:spacing w:before="0" w:after="0"/>
        <w:jc w:val="left"/>
        <w:rPr/>
      </w:pPr>
      <w:r>
        <w:rPr/>
        <w:t xml:space="preserve"> </w:t>
      </w:r>
      <w:r>
        <w:rPr/>
        <w:t>C2256 C3318 ) \nC2256_=_C3392( C2256 C3392 ) C2256_=_C3519( C2256 C3519 ) C2256_=_C3606( C2256 C3606 ) C2256_=_C3616( C2256 C3616 ) C2256_=_C3617( C2256 C3617 ) C2256_=_C3618( C2256 C3618 ) \nC2256_=_C3619( C2256 C3619 ) C2256_=_C3620( C2256 C3620 ) C2256_=_C3621( C2256 C3621 ) C2256_=_C3622( C2256 C3622 ) C2256_=_C3623( C2256 C3623 ) C2278_=_C2395( C2278 C2395 ) \nC2278_=_C2526( C2278 C2526 ) C2278_=_C3087( C2278 C3087 ) C2278_=_C3283( C2278 C3283 ) C2278_=_C3318( C2278 C3318 ) C2278_=_C3392( C2278 C3392 ) C2278_=_C3519( C2278 C3519 ) \nC2278_=_C3606( C2278 C3606 ) C2278_=_C3616( C2278 C3616 ) C2278_=_C3617( C2278 C3617 ) C2278_=_C3618( C2278 C3618 ) C2278_=_C3619( C2278 C3619 ) C2278_=_C3620( C2278 C3620 ) \nC2278_=_C3621( C2278 C3621 ) C2278_=_C3622( C2278 C3622 ) C2278_=_C3623( C2278 C3623 ) C2361_=_C2582( C2361 C2582 ) C2361_=_C2769( C2361 C2769 ) C2361_=_C2888( C2361 C2888 ) \nC2361_=_C2990( C2361 C2990 ) C2361_=_C3037( C2361 C3037 ) C2361_=_C3284( C2361 C3284 ) C2361_=_C3502( C2361 C3502 ) C2361_=_C3521( C2361 C3521 ) C2361_=_C3616( C2361 C3616 ) \nC2361_=_C3634( C2361 C3634 ) C2361_=_C3635( C2361 C3635 ) C2361_=_C3636( C2361 C3636 ) C2361_=_C3637( C2361 C3637 ) C2361_=_C3638( C2361 C3638 ) C2361_=_C3639( C2361 C3639 ) \nC2361_=_C3640( C2361 C3640 ) C2361_=_C3641( C2361 C3641 ) C2361_=_C3642( C2361 C3642 ) C2395_=_C2526( C2395 C2526 ) C2395_=_C3087( C2395 C3087 ) C2395_=_C3283( C2395 C3283 ) \nC2395_=_C3318( C2395 C3318 ) C2395_=_C3392( C2395 C3392 ) C2395_=_C3519( C2395 C3519 ) C2395_=_C3606( C2395 C3606 ) C2395_=_C3616( C2395 C3616 ) C2395_=_C3617( C2395 C3617 ) \nC2395_=_C3618( C2395 C3618 ) C2395_=_C3619( C2395 C3619 ) C2395_=_C3620( C2395 C3620 ) C2395_=_C3621( C2395 C3621 ) C2395_=_C3622( C2395 C3622 ) C2395_=_C3623( C2395 C3623 ) \nC2526_=_C3087( C2526 C3087 ) C2526_=_C3283( C2526 C3283 ) C2526_=_C3318( C2526 C3318 ) C2526_=_C3392( C2526 C3392 ) C2526_=_C3519( C2526 C3519 ) C2526_=_C3606( C2526 C3606 ) \nC2526_=_C3616( C2526 C3616 ) C2526_=_C3617( C2526 C3617 ) C2526_=_C3618( C2526 C3618 ) C2526_=_C3619( C2526 C3619 ) C2526_=_C3620( C2526 C3620 ) C2526_=_C3621( C2526 C3621 ) \nC2526_=_C3622( C2526 C3622 ) C2526_=_C3623( C2526 C3623 ) C2582_=_C2769( C2582 C2769 ) C2582_=_C2888( C2582 C2888 ) C2582_=_C2990( C2582 C2990 ) C2582_=_C3037( C2582 C3037 ) \nC2582_=_C3284( C2582 C3284 ) C2582_=_C3502( C2582 C3502 ) C2582_=_C3521( C2582 C3521 ) C2582_=_C3616( C2582 C3616 ) C2582_=_C3634( C2582 C3634 ) C2582_=_C3635( C2582 C3635 ) \nC2582_=_C3636( C2582 C3636 ) C2582_=_C3637( C2582 C3637 ) C2582_=_C3638( C2582 C3638 ) C2582_=_C3639( C2582 C3639 ) C2582_=_C3640( C2582 C3640 ) C2582_=_C3641( C2582 C3641 ) \nC2582_=_C3642( C2582 C3642 ) C2759_=_C2760( C2759 C2760 ) C2759_=_C2761( C2759 C2761 ) C2759_=_C2762( C2759 C2762 ) C2759_=_C2763( C2759 C2763 ) C2759_=_C2764( C2759 C2764 ) \nC2759_=_C2765( C2759 C2765 ) C2759_=_C2766( C2759 C2766 ) C2759_=_C2767( C2759 C2767 ) C2759_=_C2769( C2759 C2769 ) C2759_=_C2770( C2759 C2770 ) C2759_=_C2771( C2759 C2771 ) \nC2759_=_C2772( C2759 C2772 ) C2759_=_C2773( C2759 C2773 ) C2759_=_C2774( C2759 C2774 ) C2759_=_C2775( C2759 C2775 ) C2759_=_C2776( C2759 C2776 ) C2759_=_C2777( C2759 C2777 ) \nC2759_=_C2778( C2759 C2778 ) C2759_=_C2779( C2759 C2779 ) C2759_=_C2780( C2759 C2780 ) C2760_=_C2761( C2760 C2761 ) C2760_=_C2762( C2760 C2762 ) C2760_=_C2763( C2760 C2763 ) \nC2760_=_C2764( C2760 C2764 ) C2760_=_C2765( C2760 C2765 ) C2760_=_C2766( C2760 C2766 ) C2760_=_C2767( C2760 C2767 ) C2760_=_C2769( C2760 C2769 ) C2760_=_C2770( C2760 C2770 ) \nC2760_=_C2771( C2760 C2771 ) C2760_=_C2772( C2760 C2772 ) C2760_=_C2773( C2760 C2773 ) C2760_=_C2774( C2760 C2774 ) C2760_=_C2775( C2760 C2775 ) C2760_=_C2776( C2760 C2776 ) \nC2760_=_C2777( C2760 C2777 ) C2760_=_C2778( C2760 C2778 ) C2760_=_C2779( C2760 C2779 ) C2760_=_C2780( C2760 C2780 ) C2761_=_C2762( C2761 C2762 ) C2761_=_C2763( C2761 C2763 ) \nC2761_=_C2764( C2761 C2764 ) C2761_=_C2765( C2761 C2765 ) C2761_=_C2766( C2761 C2766 ) C2761_=_C2767( C2761 C2767 ) C2761_=_C2769( C2761 C2769 ) C2761_=_C2770( C2761 C2770 ) \nC2761_=_C2771( C2761 C2771 ) C2761_=_C2772( C2761 C2772 ) C2761_=_C2773( C2761 C2773 ) C2761_=_C2774( C2761 C2774 ) C2761_=_C2775( C2761 C2775 ) C2761_=_C2776( C2761 C2776 ) \nC2761_=_C2777( C2761 C2777 ) C2761_=_C2778( C2761 C2778 ) C2761_=_C2779( C2761 C2779 ) C2761_=_C2780( C2761 C2780 ) C2762_=_C2763( C2762 C2763 ) C2762_=_C2764( C2762 C2764 ) \nC2762_=_C2765( C2762 C2765 ) C2762_=_C2766( C2762 C2766 ) C2762_=_C2767( C2762 C2767 ) C2762_=_C2769( C2762 C2769 ) C2762_=_C2770( C2762 C2770 ) C2762_=_C2771( C2762 C2771 ) \nC2762_=_C2772( C2762 C2772 ) C2762_=_C2773( C2762 C2773 ) C2762_=_C2774( C2762 C2774 ) C2762_=_C2775( C2762 C2775 ) C2762_=_C2776( C2762 C2776 ) C2762_=_C2777( C2762 C2777 ) \nC2762_=_C2778( C2762 C2778 ) C2762_=_C2779( C2762 C2779 ) C2762_=_C2780( C2762 C2780 ) C2762_=_C3087( C2762 C3087 ) C2763_=_C2764( C2763 C2764 ) C2763_=_C2765( C2763 C2765 ) \nC2763_=_C2766( C2763 C2766 ) C2763_=_C2767( C2763 C2767 ) C2763_=_C2769( C2763 C2769 ) C2763_=_C2770( C2763 C2770 ) C2763_=_C2771( C2763 C2771 ) C2763_=_C2772( C2763 C2772 ) \nC2763_=_C2773( C2763 C2773 ) C2763_=_C2774( C2763 C2774 ) C2763_=_C2775( C2763 C2775 ) C2763_=_C2776( C2763 C2776 ) C2763_=_C2777( C2763 C2777 ) C2763_=_C2778( C2763 C2778 ) \nC2763_=_C2779( C2763 C2779 ) C2763_=_C2780( C2763 C2780 ) C2764_=_C2765( C2764 C2765 ) C2764_=_C2766( C2764 C2766 ) C2764_=_C2767( C2764 C2767 ) C2764_=_C2769( C2764 C2769 ) \nC2764_=_C2770( C2764 C2770 ) C2764_=_C2771( C2764 C2771 ) C2764_=_C2772( C2764 C2772 ) C2764_=_C2773( C2764 C2773 ) C2764_=_C2774( C2764 C2774 ) C2764_=_C2775( C2764 C2775 ) \nC2764_=_C2776( C2764 C2776 ) C2764_=_C2777( C2764 C2777 ) C2764_=_C2778( C2764 C2778 ) C2764_=_C2779( C2764 C2779 ) C2764_=_C2780( C2764 C2780 ) C2764_=_C3283( C2764 C3283 ) \nC2764_=_C3284( C2764 C3284 ) C2765_=_C2766( C2765 C2766 ) C2765_=_C2767( C2765 C2767 ) C2765_=_C2769( C2765 C2769 ) C2765_=_C2770( C2765 C2770 ) C2765_=_C2771( C2765 C2771 ) \nC2765_=_C2772( C2765 C2772 ) C2765_=_C2773( C2765 C2773 ) C2765_=_C2774( C2765 C2774 ) C2765_=_C2775( C2765 C2775 ) C2765_=_C2776( C2765 C2776 ) C2765_=_C2777( C2765 C2777 ) \nC2765_=_C2778( C2765 C2778 ) C2765_=_C2779( C2765 C2779 ) C2765_=_C2780( C2765 C2780 ) C2766_=_C2767( C2766 C2767 ) C2766_=_C2769( C2766 C2769 ) C2766_=_C2770( C2766 C2770 ) \nC2766_=_C2771( C2766 C2771 ) C2766_=_C2772( C2766 C2772 ) C2766_=_C2773( C2766 C2773 ) C2766_=_C2774( C2766 C2774 ) C2766_=_C2775( C2766 C2775 ) C2766_=_C2776( C2766 C2776 ) \nC2766_=_C2777( C2766 C2777 ) C2766_=_C2778( C2766 C2778 ) C2766_=_C2779( C2766 C2779 ) C2766_=_C2780( C2766 C2780 ) C2767_=_C2769( C2767 C2769 ) C2767_=_C2770( C2767 C2770 ) \nC2767_=_C2771( C2767 C2771 ) C2767_=_C2772( C2767 C2772 ) C2767_=_C2773( C2767 C2773 ) C2767_=_C2774( C2767 C2774 ) C2767_=_C2775( C2767 C2775 ) C2767_=_C2776( C2767 C2776 ) \nC2767_=_C2777( C2767 C2777 ) C2767_=_C2778( C2767 C2778 ) C2767_=_C2779( C2767 C2779 ) C2767_=_C2780( C2767 C2780 ) C2767_=_C3519( C2767 C3519 ) C2767_=_C3521( C2767 C3521 ) \nC2769_=_C2770( C2769 C2770 ) C2769_=_C2771( C2769 C2771 ) C2769_=_C2772( C2769 C2772 ) C2769_=_C2773( C2769 C2773 ) C2769_=_C2774( C2769 C2774 ) C2769_=_C2775( C2769 C2775 ) \nC2769_=_C2776( C2769 C2776 ) C2769_=_C2777( C2769 C2777 ) C2769_=_C2778( C2769 C2778 ) C2769_=_C2779( C2769 C2779 ) C2769_=_C2780( C2769 C2780 ) C2769_=_C2888( C2769 C2888 ) \nC2769_=_C2990( C2769 C2990 ) C2769_=_C3037( C2769 C3037 ) C2769_=_C3284( C2769 C3284 ) C2769_=_C3502( C2769 C3502 ) C2769_=_C3521( C2769 C3521 ) C2769_=_C3616( C2769 C3616 ) \nC2769_=_C3634( C2769 C3634 ) C2769_=_C3635( C2769 C3635 ) C2769_=_C3636( C2769 C3636 ) C2769_=_C3637( C2769 C3637 ) C2769_=_C3638( C2769 C3638 ) C2769_=_C3639( C2769 C3639 ) \nC2769_=_C3640( C2769 C3640 ) C2769_=_C3641( C2769 C3641 ) C2769_=_C3642( C2769 C3642 ) C2770_=_C2771( C2770 C2771 ) C2770_=_C2772( C2770 C2772 ) C2770_=_C2773( C2770 C2773 ) \nC2770_=_C2774( C2770 C2774 ) C2770_=_C2775( C2770 C2775 ) C2770_=_C2776( C2770 C2776 ) C2770_=_C2777( C2770 C2777 ) C2770_=_C2778( C2770 C2778 ) C2770_=_C2779( C2770 C2779 ) \nC2770_=_C2780( C2770 C2780 ) C2771_=_C2772( C2771 C2772 ) C2771_=_C2773( C2771 C2773 ) C2771_=_C2774( C2771 C2774 ) C2771_=_C2775( C2771 C2775 ) C2771_=_C2776( C2771 C2776 ) \nC2771_=_C2777( C2771 C2777 ) C2771_=_C2778( C2771 C2778 ) C2771_=_C2779( C2771 C2779 ) C2771_=_C2780( C2771 C2780 ) C2771_=_C3618( C2771 C3618 ) C2771_=_C3635( C2771 C3635 ) \nC2772_=_C2773( C2772 C2773 ) C2772_=_C2774( C2772 C2774 ) C2772_=_C2775( C2772 C2775 ) C2772_=_C2776( C2772 C2776 ) C2772_=_C2777( C2772 C2777 ) C2772_=_C2778( C2772 C2778 ) \nC2772_=_C2779( C2772 C2779 ) C2772_=_C2780( C2772 C2780 ) C2772_=_C3636( C2772 C3636 ) C2773_=_C2774( C2773 C2774 ) C2773_=_C2775( C2773 C2775 ) C2773_=_C2776( C2773 C2776 ) \nC2773_=_C2777( C2773 C2777 ) C2773_=_C2778( C2773 C2778 ) C2773_=_C2779( C2773 C2779 ) C2773_=_C2780( C2773 C2780 ) C2773_=_C3620( C2773 C3620 ) C2773_=_C3637( C2773 C3637 ) \nC2774_=_C2775( C2774 C2775 ) C2774_=_C2776( C2774 C2776 ) C2774_=_C2777( C2774 C2777 ) C2774_=_C2778( C2774 C2778 ) C2774_=_C2779( C2774 C2779 ) C2774_=_C2780( C2774 C2780 ) \nC2775_=_C2776( C2775 C2776 ) C2775_=_C2777( C2775 C2777 ) C2775_=_C2778( C2775 C2778 ) C2775_=_C2779( C2775 C2779 ) C2775_=_C2780( C2775 C2780 ) C2776_=_C2777( C2776 C2777 ) \nC2776_=_C2778( C2776 C2778 ) C2776_=_C2779( C2776 C2779 ) C2776_=_C2780( C2776 C2780 ) C2777_=_C2778( C2777 C2778 ) C2777_=_C2779( C2777 C2779 ) C2777_=_C2780( C2777 C2780 ) \nC2778_=_C2779( C2778 C2779 ) C2778_=_C2780( C2778 C2780 ) C2779_=_C2780( C2779 C2780 ) C2888_=_C2990( C2888 C2990 ) C2888_=_C3037( C2888 C3037 ) C2888_=_C3284( C2888 C3284 ) \nC2888_=_C3502( C2888 C3502 ) C2888_=_C3521( C2888 C3521 ) C2888_=_C3616( C2888 C3616 ) C2888_=_C3634( C2888 C3634 ) C2888_=_C3635( C2888 C3635 ) C2888_=_C3636( C2888 C3636 ) \nC2888_=_C3637( C2888 C3637 )</w:t>
      </w:r>
    </w:p>
    <w:p>
      <w:pPr>
        <w:pStyle w:val="PreformattedText"/>
        <w:bidi w:val="0"/>
        <w:spacing w:before="0" w:after="0"/>
        <w:jc w:val="left"/>
        <w:rPr/>
      </w:pPr>
      <w:r>
        <w:rPr/>
        <w:t xml:space="preserve"> </w:t>
      </w:r>
      <w:r>
        <w:rPr/>
        <w:t>C2888_=_C3638( C2888 C3638 ) C2888_=_C3639( C2888 C3639 ) C2888_=_C3640( C2888 C3640 ) C2888_=_C3641( C2888 C3641 ) C2888_=_C3642( C2888 C3642 ) \nC2990_=_C3037( C2990 C3037 ) C2990_=_C3284( C2990 C3284 ) C2990_=_C3502( C2990 C3502 ) C2990_=_C3521( C2990 C3521 ) C2990_=_C3616( C2990 C3616 ) C2990_=_C3634( C2990 C3634 ) \nC2990_=_C3635( C2990 C3635 ) C2990_=_C3636( C2990 C3636 ) C2990_=_C3637( C2990 C3637 ) C2990_=_C3638( C2990 C3638 ) C2990_=_C3639( C2990 C3639 ) C2990_=_C3640( C2990 C3640 ) \nC2990_=_C3641( C2990 C3641 ) C2990_=_C3642( C2990 C3642 ) C3037_=_C3284( C3037 C3284 ) C3037_=_C3502( C3037 C3502 ) C3037_=_C3521( C3037 C3521 ) C3037_=_C3616( C3037 C3616 ) \nC3037_=_C3634( C3037 C3634 ) C3037_=_C3635( C3037 C3635 ) C3037_=_C3636( C3037 C3636 ) C3037_=_C3637( C3037 C3637 ) C3037_=_C3638( C3037 C3638 ) C3037_=_C3639( C3037 C3639 ) \nC3037_=_C3640( C3037 C3640 ) C3037_=_C3641( C3037 C3641 ) C3037_=_C3642( C3037 C3642 ) C3087_=_C3283( C3087 C3283 ) C3087_=_C3318( C3087 C3318 ) C3087_=_C3392( C3087 C3392 ) \nC3087_=_C3519( C3087 C3519 ) C3087_=_C3606( C3087 C3606 ) C3087_=_C3616( C3087 C3616 ) C3087_=_C3617( C3087 C3617 ) C3087_=_C3618( C3087 C3618 ) C3087_=_C3619( C3087 C3619 ) \nC3087_=_C3620( C3087 C3620 ) C3087_=_C3621( C3087 C3621 ) C3087_=_C3622( C3087 C3622 ) C3087_=_C3623( C3087 C3623 ) C3283_=_C3284( C3283 C3284 ) C3283_=_C3318( C3283 C3318 ) \nC3283_=_C3392( C3283 C3392 ) C3283_=_C3519( C3283 C3519 ) C3283_=_C3606( C3283 C3606 ) C3283_=_C3616( C3283 C3616 ) C3283_=_C3617( C3283 C3617 ) C3283_=_C3618( C3283 C3618 ) \nC3283_=_C3619( C3283 C3619 ) C3283_=_C3620( C3283 C3620 ) C3283_=_C3621( C3283 C3621 ) C3283_=_C3622( C3283 C3622 ) C3283_=_C3623( C3283 C3623 ) C3284_=_C3502( C3284 C3502 ) \nC3284_=_C3521( C3284 C3521 ) C3284_=_C3616( C3284 C3616 ) C3284_=_C3634( C3284 C3634 ) C3284_=_C3635( C3284 C3635 ) C3284_=_C3636( C3284 C3636 ) C3284_=_C3637( C3284 C3637 ) \nC3284_=_C3638( C3284 C3638 ) C3284_=_C3639( C3284 C3639 ) C3284_=_C3640( C3284 C3640 ) C3284_=_C3641( C3284 C3641 ) C3284_=_C3642( C3284 C3642 ) C3318_=_C3392( C3318 C3392 ) \nC3318_=_C3519( C3318 C3519 ) C3318_=_C3606( C3318 C3606 ) C3318_=_C3616( C3318 C3616 ) C3318_=_C3617( C3318 C3617 ) C3318_=_C3618( C3318 C3618 ) C3318_=_C3619( C3318 C3619 ) \nC3318_=_C3620( C3318 C3620 ) C3318_=_C3621( C3318 C3621 ) C3318_=_C3622( C3318 C3622 ) C3318_=_C3623( C3318 C3623 ) C3392_=_C3519( C3392 C3519 ) C3392_=_C3606( C3392 C3606 ) \nC3392_=_C3616( C3392 C3616 ) C3392_=_C3617( C3392 C3617 ) C3392_=_C3618( C3392 C3618 ) C3392_=_C3619( C3392 C3619 ) C3392_=_C3620( C3392 C3620 ) C3392_=_C3621( C3392 C3621 ) \nC3392_=_C3622( C3392 C3622 ) C3392_=_C3623( C3392 C3623 ) C3502_=_C3521( C3502 C3521 ) C3502_=_C3616( C3502 C3616 ) C3502_=_C3634( C3502 C3634 ) C3502_=_C3635( C3502 C3635 ) \nC3502_=_C3636( C3502 C3636 ) C3502_=_C3637( C3502 C3637 ) C3502_=_C3638( C3502 C3638 ) C3502_=_C3639( C3502 C3639 ) C3502_=_C3640( C3502 C3640 ) C3502_=_C3641( C3502 C3641 ) \nC3502_=_C3642( C3502 C3642 ) C3519_=_C3521( C3519 C3521 ) C3519_=_C3606( C3519 C3606 ) C3519_=_C3616( C3519 C3616 ) C3519_=_C3617( C3519 C3617 ) C3519_=_C3618( C3519 C3618 ) \nC3519_=_C3619( C3519 C3619 ) C3519_=_C3620( C3519 C3620 ) C3519_=_C3621( C3519 C3621 ) C3519_=_C3622( C3519 C3622 ) C3519_=_C3623( C3519 C3623 ) C3521_=_C3616( C3521 C3616 ) \nC3521_=_C3634( C3521 C3634 ) C3521_=_C3635( C3521 C3635 ) C3521_=_C3636( C3521 C3636 ) C3521_=_C3637( C3521 C3637 ) C3521_=_C3638( C3521 C3638 ) C3521_=_C3639( C3521 C3639 ) \nC3521_=_C3640( C3521 C3640 ) C3521_=_C3641( C3521 C3641 ) C3521_=_C3642( C3521 C3642 ) C3606_=_C3616( C3606 C3616 ) C3606_=_C3617( C3606 C3617 ) C3606_=_C3618( C3606 C3618 ) \nC3606_=_C3619( C3606 C3619 ) C3606_=_C3620( C3606 C3620 ) C3606_=_C3621( C3606 C3621 ) C3606_=_C3622( C3606 C3622 ) C3606_=_C3623( C3606 C3623 ) C3616_=_C3617( C3616 C3617 ) \nC3616_=_C3618( C3616 C3618 ) C3616_=_C3619( C3616 C3619 ) C3616_=_C3620( C3616 C3620 ) C3616_=_C3621( C3616 C3621 ) C3616_=_C3622( C3616 C3622 ) C3616_=_C3623( C3616 C3623 ) \nC3616_=_C3634( C3616 C3634 ) C3616_=_C3635( C3616 C3635 ) C3616_=_C3636( C3616 C3636 ) C3616_=_C3637( C3616 C3637 ) C3616_=_C3638( C3616 C3638 ) C3616_=_C3639( C3616 C3639 ) \nC3616_=_C3640( C3616 C3640 ) C3616_=_C3641( C3616 C3641 ) C3616_=_C3642( C3616 C3642 ) C3617_=_C3618( C3617 C3618 ) C3617_=_C3619( C3617 C3619 ) C3617_=_C3620( C3617 C3620 ) \nC3617_=_C3621( C3617 C3621 ) C3617_=_C3622( C3617 C3622 ) C3617_=_C3623( C3617 C3623 ) C3618_=_C3619( C3618 C3619 ) C3618_=_C3620( C3618 C3620 ) C3618_=_C3621( C3618 C3621 ) \nC3618_=_C3622( C3618 C3622 ) C3618_=_C3623( C3618 C3623 ) C3618_=_C3635( C3618 C3635 ) C3619_=_C3620( C3619 C3620 ) C3619_=_C3621( C3619 C3621 ) C3619_=_C3622( C3619 C3622 ) \nC3619_=_C3623( C3619 C3623 ) C3620_=_C3621( C3620 C3621 ) C3620_=_C3622( C3620 C3622 ) C3620_=_C3623( C3620 C3623 ) C3620_=_C3637( C3620 C3637 ) C3621_=_C3622( C3621 C3622 ) \nC3621_=_C3623( C3621 C3623 ) C3622_=_C3623( C3622 C3623 ) C3634_=_C3635( C3634 C3635 ) C3634_=_C3636( C3634 C3636 ) C3634_=_C3637( C3634 C3637 ) C3634_=_C3638( C3634 C3638 ) \nC3634_=_C3639( C3634 C3639 ) C3634_=_C3640( C3634 C3640 ) C3634_=_C3641( C3634 C3641 ) C3634_=_C3642( C3634 C3642 ) C3635_=_C3636( C3635 C3636 ) C3635_=_C3637( C3635 C3637 ) \nC3635_=_C3638( C3635 C3638 ) C3635_=_C3639( C3635 C3639 ) C3635_=_C3640( C3635 C3640 ) C3635_=_C3641( C3635 C3641 ) C3635_=_C3642( C3635 C3642 ) C3636_=_C3637( C3636 C3637 ) \nC3636_=_C3638( C3636 C3638 ) C3636_=_C3639( C3636 C3639 ) C3636_=_C3640( C3636 C3640 ) C3636_=_C3641( C3636 C3641 ) C3636_=_C3642( C3636 C3642 ) C3637_=_C3638( C3637 C3638 ) \nC3637_=_C3639( C3637 C3639 ) C3637_=_C3640( C3637 C3640 ) C3637_=_C3641( C3637 C3641 ) C3637_=_C3642( C3637 C3642 ) C3638_=_C3639( C3638 C3639 ) C3638_=_C3640( C3638 C3640 ) \nC3638_=_C3641( C3638 C3641 ) C3638_=_C3642( C3638 C3642 ) C3639_=_C3640( C3639 C3640 ) C3639_=_C3641( C3639 C3641 ) C3639_=_C3642( C3639 C3642 ) C3640_=_C3641( C3640 C3641 ) \nC3640_=_C3642( C3640 C3642 ) C3641_=_C3642( C3641 C3642 ) "];86-&gt;116[label="98: C435 C442 C448 C449 C463 \nC551 C784 C793 C1154 C1265 C1412 \nC1437 C1508 C1509 C1510 C1512 C1513 \nC1514 C1515 C1516 C1517 C1519 C1521 \nC1522 C1523 C1524 C1525 C1526 C1527 \nC1528 C1529 C1530 C1544 C1612 C1639 \nC1722 C1723 C1765 C1843 C1944 C1949 \nC1950 C2118 C2189 C2256 C2278 C2361 \nC2395 C2526 C2582 C2759 C2760 C2761 \nC2762 C2763 C2764 C2765 C2766 C2767 \nC2770 C2771 C2772 C2773 C2774 C2775 \nC2776 C2777 C2778 C2779 C2780 C2888 \nC2990 C3037 C3087 C3283 C3284 C3318 \nC3392 C3502 C3519 C3521 C3606 C3617 \nC3618 C3619 C3620 C3621 C3622 C3623 \nC3634 C3635 C3636 C3637 C3638 C3639 \nC3640 C3641 C3642 \n1193: C435_=_C442 ,C435_=_C448 ,C435_=_C449 ,C435_=_C463 ,C435_=_C793 ,\nC435_=_C1265 ,C435_=_C1508 ,C435_=_C1509 ,C435_=_C1510 ,C435_=_C1512 ,C435_=_C1513 ,\nC435_=_C1514 ,C435_=_C1515 ,C435_=_C1516 ,C435_=_C1517 ,C435_=_C1519 ,C435_=_C1521 ,\nC435_=_C1522 ,C435_=_C1523 ,C435_=_C1524 ,C435_=_C1525 ,C435_=_C1526 ,C435_=_C1527 ,\nC435_=_C1528 ,C435_=_C1529 ,C435_=_C1530 ,C442_=_C448 ,C442_=_C449 ,C442_=_C1765 ,\nC442_=_C1843 ,C442_=_C1944 ,C442_=_C2189 ,C442_=_C2759 ,C442_=_C2760 ,C442_=_C2761 ,\nC442_=_C2762 ,C442_=_C2763 ,C442_=_C2764 ,C442_=_C2765 ,C442_=_C2766 ,C442_=_C2767 ,\nC442_=_C2770 ,C442_=_C2771 ,C442_=_C2772 ,C442_=_C2773 ,C442_=_C2774 ,C442_=_C2775 ,\nC442_=_C2776 ,C442_=_C2777 ,C442_=_C2778 ,C442_=_C2779 ,C442_=_C2780 ,C448_=_C449 ,\nC448_=_C1154 ,C448_=_C1412 ,C448_=_C1437 ,C448_=_C1544 ,C448_=_C1639 ,C448_=_C1722 ,\nC448_=_C1949 ,C448_=_C2256 ,C448_=_C2278 ,C448_=_C2395 ,C448_=_C2526 ,C448_=_C3087 ,\nC448_=_C3283 ,C448_=_C3318 ,C448_=_C3392 ,C448_=_C3519 ,C448_=_C3606 ,C448_=_C3617 ,\nC448_=_C3618 ,C448_=_C3619 ,C448_=_C3620 ,C448_=_C3621 ,C448_=_C3622 ,C448_=_C3623 ,\nC449_=_C551 ,C449_=_C784 ,C449_=_C1612 ,C449_=_C1723 ,C449_=_C1950 ,C449_=_C2118 ,\nC449_=_C2361 ,C449_=_C2582 ,C449_=_C2888 ,C449_=_C2990 ,C449_=_C3037 ,C449_=_C3284 ,\nC449_=_C3502 ,C449_=_C3521 ,C449_=_C3634 ,C449_=_C3635 ,C449_=_C3636 ,C449_=_C3637 ,\nC449_=_C3638 ,C449_=_C3639 ,C449_=_C3640 ,C449_=_C3641 ,C449_=_C3642 ,C463_=_C793 ,\nC463_=_C1265 ,C463_=_C1508 ,C463_=_C1509 ,C463_=_C1510 ,C463_=_C1512 ,C463_=_C1513 ,\nC463_=_C1514 ,C463_=_C1515 ,C463_=_C1516 ,C463_=_C1517 ,C463_=_C1519 ,C463_=_C1521 ,\nC463_=_C1522 ,C463_=_C1523 ,C463_=_C1524 ,C463_=_C1525 ,C463_=_C1526 ,C463_=_C1527 ,\nC463_=_C1528 ,C463_=_C1529 ,C463_=_C1530 ,C551_=_C784 ,C551_=_C1612 ,C551_=_C1723 ,\nC551_=_C1950 ,C551_=_C2118 ,C551_=_C2361 ,C551_=_C2582 ,C551_=_C2888 ,C551_=_C2990 ,\nC551_=_C3037 ,C551_=_C3284 ,C551_=_C3502 ,C551_=_C3521 ,C551_=_C3634 ,C551_=_C3635 ,\nC551_=_C3636 ,C551_=_C3637 ,C551_=_C3638 ,C551_=_C3639 ,C551_=_C3640 ,C551_=_C3641 ,\nC551_=_C3642 ,C784_=_C1612 ,C784_=_C1723 ,C784_=_C1950 ,C784_=_C2118 ,C784_=_C2361 ,\nC784_=_C2582 ,C784_=_C2888 ,C784_=_C2990 ,C784_=_C3037 ,C784_=_C3284 ,C784_=_C3502 ,\nC784_=_C3521 ,C784_=_C3634 ,C784_=_C3635 ,C784_=_C3636 ,C784_=_C3637 ,C784_=_C3638 ,\nC784_=_C3639 ,C784_=_C3640 ,C784_=_C3641 ,C784_=_C3642 ,C793_=_C1265 ,C793_=_C1508 ,\nC793_=_C1509 ,C793_=_C1510 ,C793_=_C1512 ,C793_=_C1513 ,C793_=_C1514 ,C793_=_C1515 ,\nC793_=_C1516 ,C793_=_C1517 ,C793_=_C1519 ,C793_=_C1521 ,C793_=_C1522 ,C793_=_C1523 ,\nC793_=_C1524 ,C793_=_C1525 ,C793_=_C1526 ,C793_=_C1527 ,C793_=_C1528 ,C793_=_C1529 ,\nC793_=_C1530 ,C1154_=_C1412 ,C1154_=_C1437 ,C1154_=_C1544 ,C1154_=_C1639 ,C1154_=_C1722 ,\nC1154_=_C1949 ,C1154_=_C2256 ,C1154_=_C2278 ,C1154_=_C2395 ,C1154_=_C2526 ,C1154_=_C3087 ,\nC1154_=_C3283 ,C1154_=_C3318 ,C1154_=_C3392 ,C1154_=_C3519 ,C1154_=_C3606 ,C1154_=_C3617 ,\nC1154_=_C3618 ,C1154_=_C3619 ,C1154_=_C3620 ,C1154_=_C3621 ,C1154_=_C3622 ,C1154_=_C3623 ,\nC1265_=_C1508 ,C1265_=_C1509 ,C1265_=_C1510 ,C1265_=_C1512 ,C1265_=_C1513 ,C1265_=_C1514 ,\nC1265_=_C1515 ,C1265_=_C1516 ,C1265_=_C1517 ,C1265_=_C1519 ,C1265_=_C1521 ,C1265_=_C1522 ,\nC1265_=_C1523 ,C1265_=_C1524 ,C1265_=_C1525 ,C1265_=_C1526</w:t>
      </w:r>
    </w:p>
    <w:p>
      <w:pPr>
        <w:pStyle w:val="PreformattedText"/>
        <w:bidi w:val="0"/>
        <w:spacing w:before="0" w:after="0"/>
        <w:jc w:val="left"/>
        <w:rPr/>
      </w:pPr>
      <w:r>
        <w:rPr/>
        <w:t xml:space="preserve"> </w:t>
      </w:r>
      <w:r>
        <w:rPr/>
        <w:t>,C1265_=_C1527 ,C1265_=_C1528 ,\nC1265_=_C1529 ,C1265_=_C1530 ,C1412_=_C1437 ,C1412_=_C1544 ,C1412_=_C1639 ,C1412_=_C1722 ,\nC1412_=_C1949 ,C1412_=_C2256 ,C1412_=_C2278 ,C1412_=_C2395 ,C1412_=_C2526 ,C1412_=_C3087 ,\nC1412_=_C3283 ,C1412_=_C3318 ,C1412_=_C3392 ,C1412_=_C3519 ,C1412_=_C3606 ,C1412_=_C3617 ,\nC1412_=_C3618 ,C1412_=_C3619 ,C1412_=_C3620 ,C1412_=_C3621 ,C1412_=_C3622 ,C1412_=_C3623 ,\nC1437_=_C1544 ,C1437_=_C1639 ,C1437_=_C1722 ,C1437_=_C1949 ,C1437_=_C2256 ,C1437_=_C2278 ,\nC1437_=_C2395 ,C1437_=_C2526 ,C1437_=_C3087 ,C1437_=_C3283 ,C1437_=_C3318 ,C1437_=_C3392 ,\nC1437_=_C3519 ,C1437_=_C3606 ,C1437_=_C3617 ,C1437_=_C3618 ,C1437_=_C3619 ,C1437_=_C3620 ,\nC1437_=_C3621 ,C1437_=_C3622 ,C1437_=_C3623 ,C1508_=_C1509 ,C1508_=_C1510 ,C1508_=_C1512 ,\nC1508_=_C1513 ,C1508_=_C1514 ,C1508_=_C1515 ,C1508_=_C1516 ,C1508_=_C1517 ,C1508_=_C1519 ,\nC1508_=_C1521 ,C1508_=_C1522 ,C1508_=_C1523 ,C1508_=_C1524 ,C1508_=_C1525 ,C1508_=_C1526 ,\nC1508_=_C1527 ,C1508_=_C1528 ,C1508_=_C1529 ,C1508_=_C1530 ,C1508_=_C1612 ,C1509_=_C1510 ,\nC1509_=_C1512 ,C1509_=_C1513 ,C1509_=_C1514 ,C1509_=_C1515 ,C1509_=_C1516 ,C1509_=_C1517 ,\nC1509_=_C1519 ,C1509_=_C1521 ,C1509_=_C1522 ,C1509_=_C1523 ,C1509_=_C1524 ,C1509_=_C1525 ,\nC1509_=_C1526 ,C1509_=_C1527 ,C1509_=_C1528 ,C1509_=_C1529 ,C1509_=_C1530 ,C1509_=_C1944 ,\nC1509_=_C1949 ,C1509_=_C1950 ,C1510_=_C1512 ,C1510_=_C1513 ,C1510_=_C1514 ,C1510_=_C1515 ,\nC1510_=_C1516 ,C1510_=_C1517 ,C1510_=_C1519 ,C1510_=_C1521 ,C1510_=_C1522 ,C1510_=_C1523 ,\nC1510_=_C1524 ,C1510_=_C1525 ,C1510_=_C1526 ,C1510_=_C1527 ,C1510_=_C1528 ,C1510_=_C1529 ,\nC1510_=_C1530 ,C1510_=_C2395 ,C1512_=_C1513 ,C1512_=_C1514 ,C1512_=_C1515 ,C1512_=_C1516 ,\nC1512_=_C1517 ,C1512_=_C1519 ,C1512_=_C1521 ,C1512_=_C1522 ,C1512_=_C1523 ,C1512_=_C1524 ,\nC1512_=_C1525 ,C1512_=_C1526 ,C1512_=_C1527 ,C1512_=_C1528 ,C1512_=_C1529 ,C1512_=_C1530 ,\nC1513_=_C1514 ,C1513_=_C1515 ,C1513_=_C1516 ,C1513_=_C1517 ,C1513_=_C1519 ,C1513_=_C1521 ,\nC1513_=_C1522 ,C1513_=_C1523 ,C1513_=_C1524 ,C1513_=_C1525 ,C1513_=_C1526 ,C1513_=_C1527 ,\nC1513_=_C1528 ,C1513_=_C1529 ,C1513_=_C1530 ,C1514_=_C1515 ,C1514_=_C1516 ,C1514_=_C1517 ,\nC1514_=_C1519 ,C1514_=_C1521 ,C1514_=_C1522 ,C1514_=_C1523 ,C1514_=_C1524 ,C1514_=_C1525 ,\nC1514_=_C1526 ,C1514_=_C1527 ,C1514_=_C1528 ,C1514_=_C1529 ,C1514_=_C1530 ,C1514_=_C2764 ,\nC1514_=_C3283 ,C1514_=_C3284 ,C1515_=_C1516 ,C1515_=_C1517 ,C1515_=_C1519 ,C1515_=_C1521 ,\nC1515_=_C1522 ,C1515_=_C1523 ,C1515_=_C1524 ,C1515_=_C1525 ,C1515_=_C1526 ,C1515_=_C1527 ,\nC1515_=_C1528 ,C1515_=_C1529 ,C1515_=_C1530 ,C1515_=_C2767 ,C1515_=_C3519 ,C1515_=_C3521 ,\nC1516_=_C1517 ,C1516_=_C1519 ,C1516_=_C1521 ,C1516_=_C1522 ,C1516_=_C1523 ,C1516_=_C1524 ,\nC1516_=_C1525 ,C1516_=_C1526 ,C1516_=_C1527 ,C1516_=_C1528 ,C1516_=_C1529 ,C1516_=_C1530 ,\nC1517_=_C1519 ,C1517_=_C1521 ,C1517_=_C1522 ,C1517_=_C1523 ,C1517_=_C1524 ,C1517_=_C1525 ,\nC1517_=_C1526 ,C1517_=_C1527 ,C1517_=_C1528 ,C1517_=_C1529 ,C1517_=_C1530 ,C1519_=_C1521 ,\nC1519_=_C1522 ,C1519_=_C1523 ,C1519_=_C1524 ,C1519_=_C1525 ,C1519_=_C1526 ,C1519_=_C1527 ,\nC1519_=_C1528 ,C1519_=_C1529 ,C1519_=_C1530 ,C1521_=_C1522 ,C1521_=_C1523 ,C1521_=_C1524 ,\nC1521_=_C1525 ,C1521_=_C1526 ,C1521_=_C1527 ,C1521_=_C1528 ,C1521_=_C1529 ,C1521_=_C1530 ,\nC1521_=_C2771 ,C1521_=_C3618 ,C1521_=_C3635 ,C1522_=_C1523 ,C1522_=_C1524 ,C1522_=_C1525 ,\nC1522_=_C1526 ,C1522_=_C1527 ,C1522_=_C1528 ,C1522_=_C1529 ,C1522_=_C1530 ,C1523_=_C1524 ,\nC1523_=_C1525 ,C1523_=_C1526 ,C1523_=_C1527 ,C1523_=_C1528 ,C1523_=_C1529 ,C1523_=_C1530 ,\nC1524_=_C1525 ,C1524_=_C1526 ,C1524_=_C1527 ,C1524_=_C1528 ,C1524_=_C1529 ,C1524_=_C1530 ,\nC1524_=_C2773 ,C1524_=_C3620 ,C1524_=_C3637 ,C1525_=_C1526 ,C1525_=_C1527 ,C1525_=_C1528 ,\nC1525_=_C1529 ,C1525_=_C1530 ,C1526_=_C1527 ,C1526_=_C1528 ,C1526_=_C1529 ,C1526_=_C1530 ,\nC1527_=_C1528 ,C1527_=_C1529 ,C1527_=_C1530 ,C1528_=_C1529 ,C1528_=_C1530 ,C1529_=_C1530 ,\nC1544_=_C1639 ,C1544_=_C1722 ,C1544_=_C1949 ,C1544_=_C2256 ,C1544_=_C2278 ,C1544_=_C2395 ,\nC1544_=_C2526 ,C1544_=_C3087 ,C1544_=_C3283 ,C1544_=_C3318 ,C1544_=_C3392 ,C1544_=_C3519 ,\nC1544_=_C3606 ,C1544_=_C3617 ,C1544_=_C3618 ,C1544_=_C3619 ,C1544_=_C3620 ,C1544_=_C3621 ,\nC1544_=_C3622 ,C1544_=_C3623 ,C1612_=_C1723 ,C1612_=_C1950 ,C1612_=_C2118 ,C1612_=_C2361 ,\nC1612_=_C2582 ,C1612_=_C2888 ,C1612_=_C2990 ,C1612_=_C3037 ,C1612_=_C3284 ,C1612_=_C3502 ,\nC1612_=_C3521 ,C1612_=_C3634 ,C1612_=_C3635 ,C1612_=_C3636 ,C1612_=_C3637 ,C1612_=_C3638 ,\nC1612_=_C3639 ,C1612_=_C3640 ,C1612_=_C3641 ,C1612_=_C3642 ,C1639_=_C1722 ,C1639_=_C1949 ,\nC1639_=_C2256 ,C1639_=_C2278 ,C1639_=_C2395 ,C1639_=_C2526 ,C1639_=_C3087 ,C1639_=_C3283 ,\nC1639_=_C3318 ,C1639_=_C3392 ,C1639_=_C3519 ,C1639_=_C3606 ,C1639_=_C3617 ,C1639_=_C3618 ,\nC1639_=_C3619 ,C1639_=_C3620 ,C1639_=_C3621 ,C1639_=_C3622 ,C1639_=_C3623 ,C1722_=_C1723 ,\nC1722_=_C1949 ,C1722_=_C2256 ,C1722_=_C2278 ,C1722_=_C2395 ,C1722_=_C2526 ,C1722_=_C3087 ,\nC1722_=_C3283 ,C1722_=_C3318 ,C1722_=_C3392 ,C1722_=_C3519 ,C1722_=_C3606 ,C1722_=_C3617 ,\nC1722_=_C3618 ,C1722_=_C3619 ,C1722_=_C3620 ,C1722_=_C3621 ,C1722_=_C3622 ,C1722_=_C3623 ,\nC1723_=_C1950 ,C1723_=_C2118 ,C1723_=_C2361 ,C1723_=_C2582 ,C1723_=_C2888 ,C1723_=_C2990 ,\nC1723_=_C3037 ,C1723_=_C3284 ,C1723_=_C3502 ,C1723_=_C3521 ,C1723_=_C3634 ,C1723_=_C3635 ,\nC1723_=_C3636 ,C1723_=_C3637 ,C1723_=_C3638 ,C1723_=_C3639 ,C1723_=_C3640 ,C1723_=_C3641 ,\nC1723_=_C3642 ,C1765_=_C1843 ,C1765_=_C1944 ,C1765_=_C2189 ,C1765_=_C2759 ,C1765_=_C2760 ,\nC1765_=_C2761 ,C1765_=_C2762 ,C1765_=_C2763 ,C1765_=_C2764 ,C1765_=_C2765 ,C1765_=_C2766 ,\nC1765_=_C2767 ,C1765_=_C2770 ,C1765_=_C2771 ,C1765_=_C2772 ,C1765_=_C2773 ,C1765_=_C2774 ,\nC1765_=_C2775 ,C1765_=_C2776 ,C1765_=_C2777 ,C1765_=_C2778 ,C1765_=_C2779 ,C1765_=_C2780 ,\nC1843_=_C1944 ,C1843_=_C2189 ,C1843_=_C2759 ,C1843_=_C2760 ,C1843_=_C2761 ,C1843_=_C2762 ,\nC1843_=_C2763 ,C1843_=_C2764 ,C1843_=_C2765 ,C1843_=_C2766 ,C1843_=_C2767 ,C1843_=_C2770 ,\nC1843_=_C2771 ,C1843_=_C2772 ,C1843_=_C2773 ,C1843_=_C2774 ,C1843_=_C2775 ,C1843_=_C2776 ,\nC1843_=_C2777 ,C1843_=_C2778 ,C1843_=_C2779 ,C1843_=_C2780 ,C1944_=_C1949 ,C1944_=_C1950 ,\nC1944_=_C2189 ,C1944_=_C2759 ,C1944_=_C2760 ,C1944_=_C2761 ,C1944_=_C2762 ,C1944_=_C2763 ,\nC1944_=_C2764 ,C1944_=_C2765 ,C1944_=_C2766 ,C1944_=_C2767 ,C1944_=_C2770 ,C1944_=_C2771 ,\nC1944_=_C2772 ,C1944_=_C2773 ,C1944_=_C2774 ,C1944_=_C2775 ,C1944_=_C2776 ,C1944_=_C2777 ,\nC1944_=_C2778 ,C1944_=_C2779 ,C1944_=_C2780 ,C1949_=_C1950 ,C1949_=_C2256 ,C1949_=_C2278 ,\nC1949_=_C2395 ,C1949_=_C2526 ,C1949_=_C3087 ,C1949_=_C3283 ,C1949_=_C3318 ,C1949_=_C3392 ,\nC1949_=_C3519 ,C1949_=_C3606 ,C1949_=_C3617 ,C1949_=_C3618 ,C1949_=_C3619 ,C1949_=_C3620 ,\nC1949_=_C3621 ,C1949_=_C3622 ,C1949_=_C3623 ,C1950_=_C2118 ,C1950_=_C2361 ,C1950_=_C2582 ,\nC1950_=_C2888 ,C1950_=_C2990 ,C1950_=_C3037 ,C1950_=_C3284 ,C1950_=_C3502 ,C1950_=_C3521 ,\nC1950_=_C3634 ,C1950_=_C3635 ,C1950_=_C3636 ,C1950_=_C3637 ,C1950_=_C3638 ,C1950_=_C3639 ,\nC1950_=_C3640 ,C1950_=_C3641 ,C1950_=_C3642 ,C2118_=_C2361 ,C2118_=_C2582 ,C2118_=_C2888 ,\nC2118_=_C2990 ,C2118_=_C3037 ,C2118_=_C3284 ,C2118_=_C3502 ,C2118_=_C3521 ,C2118_=_C3634 ,\nC2118_=_C3635 ,C2118_=_C3636 ,C2118_=_C3637 ,C2118_=_C3638 ,C2118_=_C3639 ,C2118_=_C3640 ,\nC2118_=_C3641 ,C2118_=_C3642 ,C2189_=_C2759 ,C2189_=_C2760 ,C2189_=_C2761 ,C2189_=_C2762 ,\nC2189_=_C2763 ,C2189_=_C2764 ,C2189_=_C2765 ,C2189_=_C2766 ,C2189_=_C2767 ,C2189_=_C2770 ,\nC2189_=_C2771 ,C2189_=_C2772 ,C2189_=_C2773 ,C2189_=_C2774 ,C2189_=_C2775 ,C2189_=_C2776 ,\nC2189_=_C2777 ,C2189_=_C2778 ,C2189_=_C2779 ,C2189_=_C2780 ,C2256_=_C2278 ,C2256_=_C2395 ,\nC2256_=_C2526 ,C2256_=_C3087 ,C2256_=_C3283 ,C2256_=_C3318 ,C2256_=_C3392 ,C2256_=_C3519 ,\nC2256_=_C3606 ,C2256_=_C3617 ,C2256_=_C3618 ,C2256_=_C3619 ,C2256_=_C3620 ,C2256_=_C3621 ,\nC2256_=_C3622 ,C2256_=_C3623 ,C2278_=_C2395 ,C2278_=_C2526 ,C2278_=_C3087 ,C2278_=_C3283 ,\nC2278_=_C3318 ,C2278_=_C3392 ,C2278_=_C3519 ,C2278_=_C3606 ,C2278_=_C3617 ,C2278_=_C3618 ,\nC2278_=_C3619 ,C2278_=_C3620 ,C2278_=_C3621 ,C2278_=_C3622 ,C2278_=_C3623 ,C2361_=_C2582 ,\nC2361_=_C2888 ,C2361_=_C2990 ,C2361_=_C3037 ,C2361_=_C3284 ,C2361_=_C3502 ,C2361_=_C3521 ,\nC2361_=_C3634 ,C2361_=_C3635 ,C2361_=_C3636 ,C2361_=_C3637 ,C2361_=_C3638 ,C2361_=_C3639 ,\nC2361_=_C3640 ,C2361_=_C3641 ,C2361_=_C3642 ,C2395_=_C2526 ,C2395_=_C3087 ,C2395_=_C3283 ,\nC2395_=_C3318 ,C2395_=_C3392 ,C2395_=_C3519 ,C2395_=_C3606 ,C2395_=_C3617 ,C2395_=_C3618 ,\nC2395_=_C3619 ,C2395_=_C3620 ,C2395_=_C3621 ,C2395_=_C3622 ,C2395_=_C3623 ,C2526_=_C3087 ,\nC2526_=_C3283 ,C2526_=_C3318 ,C2526_=_C3392 ,C2526_=_C3519 ,C2526_=_C3606 ,C2526_=_C3617 ,\nC2526_=_C3618 ,C2526_=_C3619 ,C2526_=_C3620 ,C2526_=_C3621 ,C2526_=_C3622 ,C2526_=_C3623 ,\nC2582_=_C2888 ,C2582_=_C2990 ,C2582_=_C3037 ,C2582_=_C3284 ,C2582_=_C3502 ,C2582_=_C3521 ,\nC2582_=_C3634 ,C2582_=_C3635 ,C2582_=_C3636 ,C2582_=_C3637 ,C2582_=_C3638 ,C2582_=_C3639 ,\nC2582_=_C3640 ,C2582_=_C3641 ,C2582_=_C3642 ,C2759_=_C2760 ,C2759_=_C2761 ,C2759_=_C2762 ,\nC2759_=_C2763 ,C2759_=_C2764 ,C2759_=_C2765 ,C2759_=_C2766 ,C2759_=_C2767 ,C2759_=_C2770 ,\nC2759_=_C2771 ,C2759_=_C2772 ,C2759_=_C2773 ,C2759_=_C2774 ,C2759_=_C2775 ,C2759_=_C2776 ,\nC2759_=_C2777 ,C2759_=_C2778 ,C2759_=_C2779 ,C2759_=_C2780 ,C2760_=_C2761 ,C2760_=_C2762 ,\nC2760_=_C2763 ,C2760_=_C2764 ,C2760_=_C2765 ,C2760_=_C2766 ,C2760_=_C2767 ,C2760_=_C2770 ,\nC2760_=_C2771 ,C2760_=_C2772 ,C2760_=_C2773 ,C2760_=_C2774 ,C2760_=_C2775 ,C2760_=_C2776 ,\nC2760_=_C2777 ,C2760_=_C2778 ,C2760_=_C2779 ,C2760_=_C2780 ,C2761_=_C2762 ,C2761_=_C2763 ,\nC2761_=_C2764 ,C2761_=_C2765 ,C2761_=_C2766 ,C2761_=_C2767 ,C2761_=_C2770 ,C2761_=_C2771 ,\nC2761_=_C2772 ,C2761_=_C2773 ,C2761_=_C2774 ,C2761_=_C2775 ,C2761_=_C2776 ,C2761_=_C2777 ,\nC2761_=_C2778 ,C2761_=_C2779 ,C2761_=_C2780 ,C2762_=_C2763 ,C2762_=_C2764 ,C2762_=_C2765 ,\nC2762_=_C2766 ,C2762_=_C2767 ,C2762_=_C2770 ,C2762_=_C2771 ,C2762_=_C2772 ,C2762_=_C2773 ,\nC2762_=_C2774 ,C2762_=_C2775</w:t>
      </w:r>
    </w:p>
    <w:p>
      <w:pPr>
        <w:pStyle w:val="PreformattedText"/>
        <w:bidi w:val="0"/>
        <w:spacing w:before="0" w:after="0"/>
        <w:jc w:val="left"/>
        <w:rPr/>
      </w:pPr>
      <w:r>
        <w:rPr/>
        <w:t xml:space="preserve"> </w:t>
      </w:r>
      <w:r>
        <w:rPr/>
        <w:t>,C2762_=_C2776 ,C2762_=_C2777 ,C2762_=_C2778 ,C2762_=_C2779 ,\nC2762_=_C2780 ,C2762_=_C3087 ,C2763_=_C2764 ,C2763_=_C2765 ,C2763_=_C2766 ,C2763_=_C2767 ,\nC2763_=_C2770 ,C2763_=_C2771 ,C2763_=_C2772 ,C2763_=_C2773 ,C2763_=_C2774 ,C2763_=_C2775 ,\nC2763_=_C2776 ,C2763_=_C2777 ,C2763_=_C2778 ,C2763_=_C2779 ,C2763_=_C2780 ,C2764_=_C2765 ,\nC2764_=_C2766 ,C2764_=_C2767 ,C2764_=_C2770 ,C2764_=_C2771 ,C2764_=_C2772 ,C2764_=_C2773 ,\nC2764_=_C2774 ,C2764_=_C2775 ,C2764_=_C2776 ,C2764_=_C2777 ,C2764_=_C2778 ,C2764_=_C2779 ,\nC2764_=_C2780 ,C2764_=_C3283 ,C2764_=_C3284 ,C2765_=_C2766 ,C2765_=_C2767 ,C2765_=_C2770 ,\nC2765_=_C2771 ,C2765_=_C2772 ,C2765_=_C2773 ,C2765_=_C2774 ,C2765_=_C2775 ,C2765_=_C2776 ,\nC2765_=_C2777 ,C2765_=_C2778 ,C2765_=_C2779 ,C2765_=_C2780 ,C2766_=_C2767 ,C2766_=_C2770 ,\nC2766_=_C2771 ,C2766_=_C2772 ,C2766_=_C2773 ,C2766_=_C2774 ,C2766_=_C2775 ,C2766_=_C2776 ,\nC2766_=_C2777 ,C2766_=_C2778 ,C2766_=_C2779 ,C2766_=_C2780 ,C2767_=_C2770 ,C2767_=_C2771 ,\nC2767_=_C2772 ,C2767_=_C2773 ,C2767_=_C2774 ,C2767_=_C2775 ,C2767_=_C2776 ,C2767_=_C2777 ,\nC2767_=_C2778 ,C2767_=_C2779 ,C2767_=_C2780 ,C2767_=_C3519 ,C2767_=_C3521 ,C2770_=_C2771 ,\nC2770_=_C2772 ,C2770_=_C2773 ,C2770_=_C2774 ,C2770_=_C2775 ,C2770_=_C2776 ,C2770_=_C2777 ,\nC2770_=_C2778 ,C2770_=_C2779 ,C2770_=_C2780 ,C2771_=_C2772 ,C2771_=_C2773 ,C2771_=_C2774 ,\nC2771_=_C2775 ,C2771_=_C2776 ,C2771_=_C2777 ,C2771_=_C2778 ,C2771_=_C2779 ,C2771_=_C2780 ,\nC2771_=_C3618 ,C2771_=_C3635 ,C2772_=_C2773 ,C2772_=_C2774 ,C2772_=_C2775 ,C2772_=_C2776 ,\nC2772_=_C2777 ,C2772_=_C2778 ,C2772_=_C2779 ,C2772_=_C2780 ,C2772_=_C3636 ,C2773_=_C2774 ,\nC2773_=_C2775 ,C2773_=_C2776 ,C2773_=_C2777 ,C2773_=_C2778 ,C2773_=_C2779 ,C2773_=_C2780 ,\nC2773_=_C3620 ,C2773_=_C3637 ,C2774_=_C2775 ,C2774_=_C2776 ,C2774_=_C2777 ,C2774_=_C2778 ,\nC2774_=_C2779 ,C2774_=_C2780 ,C2775_=_C2776 ,C2775_=_C2777 ,C2775_=_C2778 ,C2775_=_C2779 ,\nC2775_=_C2780 ,C2776_=_C2777 ,C2776_=_C2778 ,C2776_=_C2779 ,C2776_=_C2780 ,C2777_=_C2778 ,\nC2777_=_C2779 ,C2777_=_C2780 ,C2778_=_C2779 ,C2778_=_C2780 ,C2779_=_C2780 ,C2888_=_C2990 ,\nC2888_=_C3037 ,C2888_=_C3284 ,C2888_=_C3502 ,C2888_=_C3521 ,C2888_=_C3634 ,C2888_=_C3635 ,\nC2888_=_C3636 ,C2888_=_C3637 ,C2888_=_C3638 ,C2888_=_C3639 ,C2888_=_C3640 ,C2888_=_C3641 ,\nC2888_=_C3642 ,C2990_=_C3037 ,C2990_=_C3284 ,C2990_=_C3502 ,C2990_=_C3521 ,C2990_=_C3634 ,\nC2990_=_C3635 ,C2990_=_C3636 ,C2990_=_C3637 ,C2990_=_C3638 ,C2990_=_C3639 ,C2990_=_C3640 ,\nC2990_=_C3641 ,C2990_=_C3642 ,C3037_=_C3284 ,C3037_=_C3502 ,C3037_=_C3521 ,C3037_=_C3634 ,\nC3037_=_C3635 ,C3037_=_C3636 ,C3037_=_C3637 ,C3037_=_C3638 ,C3037_=_C3639 ,C3037_=_C3640 ,\nC3037_=_C3641 ,C3037_=_C3642 ,C3087_=_C3283 ,C3087_=_C3318 ,C3087_=_C3392 ,C3087_=_C3519 ,\nC3087_=_C3606 ,C3087_=_C3617 ,C3087_=_C3618 ,C3087_=_C3619 ,C3087_=_C3620 ,C3087_=_C3621 ,\nC3087_=_C3622 ,C3087_=_C3623 ,C3283_=_C3284 ,C3283_=_C3318 ,C3283_=_C3392 ,C3283_=_C3519 ,\nC3283_=_C3606 ,C3283_=_C3617 ,C3283_=_C3618 ,C3283_=_C3619 ,C3283_=_C3620 ,C3283_=_C3621 ,\nC3283_=_C3622 ,C3283_=_C3623 ,C3284_=_C3502 ,C3284_=_C3521 ,C3284_=_C3634 ,C3284_=_C3635 ,\nC3284_=_C3636 ,C3284_=_C3637 ,C3284_=_C3638 ,C3284_=_C3639 ,C3284_=_C3640 ,C3284_=_C3641 ,\nC3284_=_C3642 ,C3318_=_C3392 ,C3318_=_C3519 ,C3318_=_C3606 ,C3318_=_C3617 ,C3318_=_C3618 ,\nC3318_=_C3619 ,C3318_=_C3620 ,C3318_=_C3621 ,C3318_=_C3622 ,C3318_=_C3623 ,C3392_=_C3519 ,\nC3392_=_C3606 ,C3392_=_C3617 ,C3392_=_C3618 ,C3392_=_C3619 ,C3392_=_C3620 ,C3392_=_C3621 ,\nC3392_=_C3622 ,C3392_=_C3623 ,C3502_=_C3521 ,C3502_=_C3634 ,C3502_=_C3635 ,C3502_=_C3636 ,\nC3502_=_C3637 ,C3502_=_C3638 ,C3502_=_C3639 ,C3502_=_C3640 ,C3502_=_C3641 ,C3502_=_C3642 ,\nC3519_=_C3521 ,C3519_=_C3606 ,C3519_=_C3617 ,C3519_=_C3618 ,C3519_=_C3619 ,C3519_=_C3620 ,\nC3519_=_C3621 ,C3519_=_C3622 ,C3519_=_C3623 ,C3521_=_C3634 ,C3521_=_C3635 ,C3521_=_C3636 ,\nC3521_=_C3637 ,C3521_=_C3638 ,C3521_=_C3639 ,C3521_=_C3640 ,C3521_=_C3641 ,C3521_=_C3642 ,\nC3606_=_C3617 ,C3606_=_C3618 ,C3606_=_C3619 ,C3606_=_C3620 ,C3606_=_C3621 ,C3606_=_C3622 ,\nC3606_=_C3623 ,C3617_=_C3618 ,C3617_=_C3619 ,C3617_=_C3620 ,C3617_=_C3621 ,C3617_=_C3622 ,\nC3617_=_C3623 ,C3618_=_C3619 ,C3618_=_C3620 ,C3618_=_C3621 ,C3618_=_C3622 ,C3618_=_C3623 ,\nC3618_=_C3635 ,C3619_=_C3620 ,C3619_=_C3621 ,C3619_=_C3622 ,C3619_=_C3623 ,C3620_=_C3621 ,\nC3620_=_C3622 ,C3620_=_C3623 ,C3620_=_C3637 ,C3621_=_C3622 ,C3621_=_C3623 ,C3622_=_C3623 ,\nC3634_=_C3635 ,C3634_=_C3636 ,C3634_=_C3637 ,C3634_=_C3638 ,C3634_=_C3639 ,C3634_=_C3640 ,\nC3634_=_C3641 ,C3634_=_C3642 ,C3635_=_C3636 ,C3635_=_C3637 ,C3635_=_C3638 ,C3635_=_C3639 ,\nC3635_=_C3640 ,C3635_=_C3641 ,C3635_=_C3642 ,C3636_=_C3637 ,C3636_=_C3638 ,C3636_=_C3639 ,\nC3636_=_C3640 ,C3636_=_C3641 ,C3636_=_C3642 ,C3637_=_C3638 ,C3637_=_C3639 ,C3637_=_C3640 ,\nC3637_=_C3641 ,C3637_=_C3642 ,C3638_=_C3639 ,C3638_=_C3640 ,C3638_=_C3641 ,C3638_=_C3642 ,\nC3639_=_C3640 ,C3639_=_C3641 ,C3639_=_C3642 ,C3640_=_C3641 ,C3640_=_C3642 ,C3641_=_C3642 ,"];117[shape=box, label="id:117 level: 5\n100: C479 C657 C668 C683 C686 \nC687 C764 C879 C882 C1232 C1236 \nC1267 C1391 C1627 C1751 C1759 C1775 \nC1776 C1777 C1856 C1876 C1877 C1878 \nC1879 C1880 C1881 C1882 C1883 C1884 \nC1885 C1886 C1887 C1888 C1889 C1890 \nC1891 C1893 C1894 C1895 C1896 C1897 \nC1898 C1970 C2009 C2076 C2325 C2326 \nC2327 C2382 C2383 C2384 C2438 C2478 \nC2635 C2716 C2738 C2862 C2878 C2983 \nC2993 C3145 C3247 C3359 C3362 C3397 \nC3454 C3457 C3480 C3628 C3672 C3691 \nC3781 C3783 C3784 C3801 C3850 C3851 \nC3852 C3853 C3855 C3856 C3857 C3858 \nC3859 C3860 C3861 C3870 C3932 C3933 \nC3934 C3935 C3936 C3937 C3974 C3975 \nC3976 C3977 C3978 C3979 C3980 \n1359: C479_=_C657( C479 C657 ) C479_=_C683( C479 C683 ) C479_=_C879( C479 C879 ) C479_=_C1232( C479 C1232 ) C479_=_C1775( C479 C1775 ) \nC479_=_C1891( C479 C1891 ) C479_=_C2076( C479 C2076 ) C479_=_C2325( C479 C2325 ) C479_=_C2382( C479 C2382 ) C479_=_C2635( C479 C2635 ) C479_=_C2862( C479 C2862 ) \nC479_=_C3359( C479 C3359 ) C479_=_C3454( C479 C3454 ) C479_=_C3781( C479 C3781 ) C479_=_C3850( C479 C3850 ) C479_=_C3851( C479 C3851 ) C479_=_C3852( C479 C3852 ) \nC479_=_C3853( C479 C3853 ) C479_=_C3855( C479 C3855 ) C479_=_C3856( C479 C3856 ) C479_=_C3857( C479 C3857 ) C479_=_C3858( C479 C3858 ) C479_=_C3859( C479 C3859 ) \nC479_=_C3860( C479 C3860 ) C479_=_C3861( C479 C3861 ) C657_=_C683( C657 C683 ) C657_=_C879( C657 C879 ) C657_=_C1232( C657 C1232 ) C657_=_C1775( C657 C1775 ) \nC657_=_C1891( C657 C1891 ) C657_=_C2076( C657 C2076 ) C657_=_C2325( C657 C2325 ) C657_=_C2382( C657 C2382 ) C657_=_C2635( C657 C2635 ) C657_=_C2862( C657 C2862 ) \nC657_=_C3359( C657 C3359 ) C657_=_C3454( C657 C3454 ) C657_=_C3781( C657 C3781 ) C657_=_C3850( C657 C3850 ) C657_=_C3851( C657 C3851 ) C657_=_C3852( C657 C3852 ) \nC657_=_C3853( C657 C3853 ) C657_=_C3855( C657 C3855 ) C657_=_C3856( C657 C3856 ) C657_=_C3857( C657 C3857 ) C657_=_C3858( C657 C3858 ) C657_=_C3859( C657 C3859 ) \nC657_=_C3860( C657 C3860 ) C657_=_C3861( C657 C3861 ) C668_=_C683( C668 C683 ) C668_=_C686( C668 C686 ) C668_=_C687( C668 C687 ) C668_=_C1267( C668 C1267 ) \nC668_=_C1627( C668 C1627 ) C668_=_C1759( C668 C1759 ) C668_=_C1876( C668 C1876 ) C668_=_C1877( C668 C1877 ) C668_=_C1878( C668 C1878 ) C668_=_C1879( C668 C1879 ) \nC668_=_C1880( C668 C1880 ) C668_=_C1881( C668 C1881 ) C668_=_C1882( C668 C1882 ) C668_=_C1883( C668 C1883 ) C668_=_C1884( C668 C1884 ) C668_=_C1885( C668 C1885 ) \nC668_=_C1886( C668 C1886 ) C668_=_C1887( C668 C1887 ) C668_=_C1888( C668 C1888 ) C668_=_C1889( C668 C1889 ) C668_=_C1890( C668 C1890 ) C668_=_C1891( C668 C1891 ) \nC668_=_C1893( C668 C1893 ) C668_=_C1894( C668 C1894 ) C668_=_C1895( C668 C1895 ) C668_=_C1896( C668 C1896 ) C668_=_C1897( C668 C1897 ) C668_=_C1898( C668 C1898 ) \nC683_=_C686( C683 C686 ) C683_=_C687( C683 C687 ) C683_=_C879( C683 C879 ) C683_=_C1232( C683 C1232 ) C683_=_C1775( C683 C1775 ) C683_=_C1891( C683 C1891 ) \nC683_=_C2076( C683 C2076 ) C683_=_C2325( C683 C2325 ) C683_=_C2382( C683 C2382 ) C683_=_C2635( C683 C2635 ) C683_=_C2862( C683 C2862 ) C683_=_C3359( C683 C3359 ) \nC683_=_C3454( C683 C3454 ) C683_=_C3781( C683 C3781 ) C683_=_C3850( C683 C3850 ) C683_=_C3851( C683 C3851 ) C683_=_C3852( C683 C3852 ) C683_=_C3853( C683 C3853 ) \nC683_=_C3855( C683 C3855 ) C683_=_C3856( C683 C3856 ) C683_=_C3857( C683 C3857 ) C683_=_C3858( C683 C3858 ) C683_=_C3859( C683 C3859 ) C683_=_C3860( C683 C3860 ) \nC683_=_C3861( C683 C3861 ) C686_=_C687( C686 C687 ) C686_=_C1751( C686 C1751 ) C686_=_C1776( C686 C1776 ) C686_=_C1856( C686 C1856 ) C686_=_C2326( C686 C2326 ) \nC686_=_C2383( C686 C2383 ) C686_=_C2438( C686 C2438 ) C686_=_C2478( C686 C2478 ) C686_=_C2716( C686 C2716 ) C686_=_C2738( C686 C2738 ) C686_=_C2878( C686 C2878 ) \nC686_=_C2983( C686 C2983 ) C686_=_C2993( C686 C2993 ) C686_=_C3145( C686 C3145 ) C686_=_C3480( C686 C3480 ) C686_=_C3628( C686 C3628 ) C686_=_C3691( C686 C3691 ) \nC686_=_C3783( C686 C3783 ) C686_=_C3801( C686 C3801 ) C686_=_C3852( C686 C3852 ) C686_=_C3932( C686 C3932 ) C686_=_C3933( C686 C3933 ) C686_=_C3934( C686 C3934 ) \nC686_=_C3935( C686 C3935 ) C686_=_C3936( C686 C3936 ) C686_=_C3937( C686 C3937 ) C687_=_C764( C687 C764 ) C687_=_C882( C687 C882 ) C687_=_C1236( C687 C1236 ) \nC687_=_C1391( C687 C1391 ) C687_=_C1777( C687 C1777 ) C687_=_C1893( C687 C1893 ) C687_=_C1970( C687 C1970 ) C687_=_C2009( C687 C2009 ) C687_=_C2327( C687 C2327 ) \nC687_=_C2384( C687 C2384 ) C687_=_C3247( C687 C3247 ) C687_=_C3362( C687 C3362 ) C687_=_C3397( C687 C3397 ) C687_=_C3457( C687 C3457 ) C687_=_C3672( C687 C3672 ) \nC687_=_C3784( C687 C3784 ) C687_=_C3870( C687 C3870 ) C687_=_C3932( C687 C3932 ) C687_=_C3974( C687 C3974 ) C687_=_C3975( C687 C3975 ) C687_=_C3976( C687 C3976 ) \nC687_=_C3977( C687 C3977 ) C687_=_C3978( C687 C3978 ) C687_=_C3979( C687 C3979 ) C687_=_C3980( C687 C3980 ) C764_=_C882( C764 C882 ) C764_=_C1236( C764 C1236 ) \nC764_=_C1391( C764 C1391 ) C764_=_C1777( C764 C1777 ) C764_=_C1893( C764 C1893</w:t>
      </w:r>
    </w:p>
    <w:p>
      <w:pPr>
        <w:pStyle w:val="PreformattedText"/>
        <w:bidi w:val="0"/>
        <w:spacing w:before="0" w:after="0"/>
        <w:jc w:val="left"/>
        <w:rPr/>
      </w:pPr>
      <w:r>
        <w:rPr/>
        <w:t xml:space="preserve"> </w:t>
      </w:r>
      <w:r>
        <w:rPr/>
        <w:t>) C764_=_C1970( C764 C1970 ) C764_=_C2009( C764 C2009 ) C764_=_C2327( C764 C2327 ) \nC764_=_C2384( C764 C2384 ) C764_=_C3247( C764 C3247 ) C764_=_C3362( C764 C3362 ) C764_=_C3397( C764 C3397 ) C764_=_C3457( C764 C3457 ) C764_=_C3672( C764 C3672 ) \nC764_=_C3784( C764 C3784 ) C764_=_C3870( C764 C3870 ) C764_=_C3932( C764 C3932 ) C764_=_C3974( C764 C3974 ) C764_=_C3975( C764 C3975 ) C764_=_C3976( C764 C3976 ) \nC764_=_C3977( C764 C3977 ) C764_=_C3978( C764 C3978 ) C764_=_C3979( C764 C3979 ) C764_=_C3980( C764 C3980 ) C879_=_C882( C879 C882 ) C879_=_C1232( C879 C1232 ) \nC879_=_C1775( C879 C1775 ) C879_=_C1891( C879 C1891 ) C879_=_C2076( C879 C2076 ) C879_=_C2325( C879 C2325 ) C879_=_C2382( C879 C2382 ) C879_=_C2635( C879 C2635 ) \nC879_=_C2862( C879 C2862 ) C879_=_C3359( C879 C3359 ) C879_=_C3454( C879 C3454 ) C879_=_C3781( C879 C3781 ) C879_=_C3850( C879 C3850 ) C879_=_C3851( C879 C3851 ) \nC879_=_C3852( C879 C3852 ) C879_=_C3853( C879 C3853 ) C879_=_C3855( C879 C3855 ) C879_=_C3856( C879 C3856 ) C879_=_C3857( C879 C3857 ) C879_=_C3858( C879 C3858 ) \nC879_=_C3859( C879 C3859 ) C879_=_C3860( C879 C3860 ) C879_=_C3861( C879 C3861 ) C882_=_C1236( C882 C1236 ) C882_=_C1391( C882 C1391 ) C882_=_C1777( C882 C1777 ) \nC882_=_C1893( C882 C1893 ) C882_=_C1970( C882 C1970 ) C882_=_C2009( C882 C2009 ) C882_=_C2327( C882 C2327 ) C882_=_C2384( C882 C2384 ) C882_=_C3247( C882 C3247 ) \nC882_=_C3362( C882 C3362 ) C882_=_C3397( C882 C3397 ) C882_=_C3457( C882 C3457 ) C882_=_C3672( C882 C3672 ) C882_=_C3784( C882 C3784 ) C882_=_C3870( C882 C3870 ) \nC882_=_C3932( C882 C3932 ) C882_=_C3974( C882 C3974 ) C882_=_C3975( C882 C3975 ) C882_=_C3976( C882 C3976 ) C882_=_C3977( C882 C3977 ) C882_=_C3978( C882 C3978 ) \nC882_=_C3979( C882 C3979 ) C882_=_C3980( C882 C3980 ) C1232_=_C1236( C1232 C1236 ) C1232_=_C1775( C1232 C1775 ) C1232_=_C1891( C1232 C1891 ) C1232_=_C2076( C1232 C2076 ) \nC1232_=_C2325( C1232 C2325 ) C1232_=_C2382( C1232 C2382 ) C1232_=_C2635( C1232 C2635 ) C1232_=_C2862( C1232 C2862 ) C1232_=_C3359( C1232 C3359 ) C1232_=_C3454( C1232 C3454 ) \nC1232_=_C3781( C1232 C3781 ) C1232_=_C3850( C1232 C3850 ) C1232_=_C3851( C1232 C3851 ) C1232_=_C3852( C1232 C3852 ) C1232_=_C3853( C1232 C3853 ) C1232_=_C3855( C1232 C3855 ) \nC1232_=_C3856( C1232 C3856 ) C1232_=_C3857( C1232 C3857 ) C1232_=_C3858( C1232 C3858 ) C1232_=_C3859( C1232 C3859 ) C1232_=_C3860( C1232 C3860 ) C1232_=_C3861( C1232 C3861 ) \nC1236_=_C1391( C1236 C1391 ) C1236_=_C1777( C1236 C1777 ) C1236_=_C1893( C1236 C1893 ) C1236_=_C1970( C1236 C1970 ) C1236_=_C2009( C1236 C2009 ) C1236_=_C2327( C1236 C2327 ) \nC1236_=_C2384( C1236 C2384 ) C1236_=_C3247( C1236 C3247 ) C1236_=_C3362( C1236 C3362 ) C1236_=_C3397( C1236 C3397 ) C1236_=_C3457( C1236 C3457 ) C1236_=_C3672( C1236 C3672 ) \nC1236_=_C3784( C1236 C3784 ) C1236_=_C3870( C1236 C3870 ) C1236_=_C3932( C1236 C3932 ) C1236_=_C3974( C1236 C3974 ) C1236_=_C3975( C1236 C3975 ) C1236_=_C3976( C1236 C3976 ) \nC1236_=_C3977( C1236 C3977 ) C1236_=_C3978( C1236 C3978 ) C1236_=_C3979( C1236 C3979 ) C1236_=_C3980( C1236 C3980 ) C1267_=_C1627( C1267 C1627 ) C1267_=_C1759( C1267 C1759 ) \nC1267_=_C1876( C1267 C1876 ) C1267_=_C1877( C1267 C1877 ) C1267_=_C1878( C1267 C1878 ) C1267_=_C1879( C1267 C1879 ) C1267_=_C1880( C1267 C1880 ) C1267_=_C1881( C1267 C1881 ) \nC1267_=_C1882( C1267 C1882 ) C1267_=_C1883( C1267 C1883 ) C1267_=_C1884( C1267 C1884 ) C1267_=_C1885( C1267 C1885 ) C1267_=_C1886( C1267 C1886 ) C1267_=_C1887( C1267 C1887 ) \nC1267_=_C1888( C1267 C1888 ) C1267_=_C1889( C1267 C1889 ) C1267_=_C1890( C1267 C1890 ) C1267_=_C1891( C1267 C1891 ) C1267_=_C1893( C1267 C1893 ) C1267_=_C1894( C1267 C1894 ) \nC1267_=_C1895( C1267 C1895 ) C1267_=_C1896( C1267 C1896 ) C1267_=_C1897( C1267 C1897 ) C1267_=_C1898( C1267 C1898 ) C1391_=_C1777( C1391 C1777 ) C1391_=_C1893( C1391 C1893 ) \nC1391_=_C1970( C1391 C1970 ) C1391_=_C2009( C1391 C2009 ) C1391_=_C2327( C1391 C2327 ) C1391_=_C2384( C1391 C2384 ) C1391_=_C3247( C1391 C3247 ) C1391_=_C3362( C1391 C3362 ) \nC1391_=_C3397( C1391 C3397 ) C1391_=_C3457( C1391 C3457 ) C1391_=_C3672( C1391 C3672 ) C1391_=_C3784( C1391 C3784 ) C1391_=_C3870( C1391 C3870 ) C1391_=_C3932( C1391 C3932 ) \nC1391_=_C3974( C1391 C3974 ) C1391_=_C3975( C1391 C3975 ) C1391_=_C3976( C1391 C3976 ) C1391_=_C3977( C1391 C3977 ) C1391_=_C3978( C1391 C3978 ) C1391_=_C3979( C1391 C3979 ) \nC1391_=_C3980( C1391 C3980 ) C1627_=_C1759( C1627 C1759 ) C1627_=_C1876( C1627 C1876 ) C1627_=_C1877( C1627 C1877 ) C1627_=_C1878( C1627 C1878 ) C1627_=_C1879( C1627 C1879 ) \nC1627_=_C1880( C1627 C1880 ) C1627_=_C1881( C1627 C1881 ) C1627_=_C1882( C1627 C1882 ) C1627_=_C1883( C1627 C1883 ) C1627_=_C1884( C1627 C1884 ) C1627_=_C1885( C1627 C1885 ) \nC1627_=_C1886( C1627 C1886 ) C1627_=_C1887( C1627 C1887 ) C1627_=_C1888( C1627 C1888 ) C1627_=_C1889( C1627 C1889 ) C1627_=_C1890( C1627 C1890 ) C1627_=_C1891( C1627 C1891 ) \nC1627_=_C1893( C1627 C1893 ) C1627_=_C1894( C1627 C1894 ) C1627_=_C1895( C1627 C1895 ) C1627_=_C1896( C1627 C1896 ) C1627_=_C1897( C1627 C1897 ) C1627_=_C1898( C1627 C1898 ) \nC1751_=_C1776( C1751 C1776 ) C1751_=_C1856( C1751 C1856 ) C1751_=_C2326( C1751 C2326 ) C1751_=_C2383( C1751 C2383 ) C1751_=_C2438( C1751 C2438 ) C1751_=_C2478( C1751 C2478 ) \nC1751_=_C2716( C1751 C2716 ) C1751_=_C2738( C1751 C2738 ) C1751_=_C2878( C1751 C2878 ) C1751_=_C2983( C1751 C2983 ) C1751_=_C2993( C1751 C2993 ) C1751_=_C3145( C1751 C3145 ) \nC1751_=_C3480( C1751 C3480 ) C1751_=_C3628( C1751 C3628 ) C1751_=_C3691( C1751 C3691 ) C1751_=_C3783( C1751 C3783 ) C1751_=_C3801( C1751 C3801 ) C1751_=_C3852( C1751 C3852 ) \nC1751_=_C3932( C1751 C3932 ) C1751_=_C3933( C1751 C3933 ) C1751_=_C3934( C1751 C3934 ) C1751_=_C3935( C1751 C3935 ) C1751_=_C3936( C1751 C3936 ) C1751_=_C3937( C1751 C3937 ) \nC1759_=_C1775( C1759 C1775 ) C1759_=_C1776( C1759 C1776 ) C1759_=_C1777( C1759 C1777 ) C1759_=_C1876( C1759 C1876 ) C1759_=_C1877( C1759 C1877 ) C1759_=_C1878( C1759 C1878 ) \nC1759_=_C1879( C1759 C1879 ) C1759_=_C1880( C1759 C1880 ) C1759_=_C1881( C1759 C1881 ) C1759_=_C1882( C1759 C1882 ) C1759_=_C1883( C1759 C1883 ) C1759_=_C1884( C1759 C1884 ) \nC1759_=_C1885( C1759 C1885 ) C1759_=_C1886( C1759 C1886 ) C1759_=_C1887( C1759 C1887 ) C1759_=_C1888( C1759 C1888 ) C1759_=_C1889( C1759 C1889 ) C1759_=_C1890( C1759 C1890 ) \nC1759_=_C1891( C1759 C1891 ) C1759_=_C1893( C1759 C1893 ) C1759_=_C1894( C1759 C1894 ) C1759_=_C1895( C1759 C1895 ) C1759_=_C1896( C1759 C1896 ) C1759_=_C1897( C1759 C1897 ) \nC1759_=_C1898( C1759 C1898 ) C1775_=_C1776( C1775 C1776 ) C1775_=_C1777( C1775 C1777 ) C1775_=_C1891( C1775 C1891 ) C1775_=_C2076( C1775 C2076 ) C1775_=_C2325( C1775 C2325 ) \nC1775_=_C2382( C1775 C2382 ) C1775_=_C2635( C1775 C2635 ) C1775_=_C2862( C1775 C2862 ) C1775_=_C3359( C1775 C3359 ) C1775_=_C3454( C1775 C3454 ) C1775_=_C3781( C1775 C3781 ) \nC1775_=_C3850( C1775 C3850 ) C1775_=_C3851( C1775 C3851 ) C1775_=_C3852( C1775 C3852 ) C1775_=_C3853( C1775 C3853 ) C1775_=_C3855( C1775 C3855 ) C1775_=_C3856( C1775 C3856 ) \nC1775_=_C3857( C1775 C3857 ) C1775_=_C3858( C1775 C3858 ) C1775_=_C3859( C1775 C3859 ) C1775_=_C3860( C1775 C3860 ) C1775_=_C3861( C1775 C3861 ) C1776_=_C1777( C1776 C1777 ) \nC1776_=_C1856( C1776 C1856 ) C1776_=_C2326( C1776 C2326 ) C1776_=_C2383( C1776 C2383 ) C1776_=_C2438( C1776 C2438 ) C1776_=_C2478( C1776 C2478 ) C1776_=_C2716( C1776 C2716 ) \nC1776_=_C2738( C1776 C2738 ) C1776_=_C2878( C1776 C2878 ) C1776_=_C2983( C1776 C2983 ) C1776_=_C2993( C1776 C2993 ) C1776_=_C3145( C1776 C3145 ) C1776_=_C3480( C1776 C3480 ) \nC1776_=_C3628( C1776 C3628 ) C1776_=_C3691( C1776 C3691 ) C1776_=_C3783( C1776 C3783 ) C1776_=_C3801( C1776 C3801 ) C1776_=_C3852( C1776 C3852 ) C1776_=_C3932( C1776 C3932 ) \nC1776_=_C3933( C1776 C3933 ) C1776_=_C3934( C1776 C3934 ) C1776_=_C3935( C1776 C3935 ) C1776_=_C3936( C1776 C3936 ) C1776_=_C3937( C1776 C3937 ) C1777_=_C1893( C1777 C1893 ) \nC1777_=_C1970( C1777 C1970 ) C1777_=_C2009( C1777 C2009 ) C1777_=_C2327( C1777 C2327 ) C1777_=_C2384( C1777 C2384 ) C1777_=_C3247( C1777 C3247 ) C1777_=_C3362( C1777 C3362 ) \nC1777_=_C3397( C1777 C3397 ) C1777_=_C3457( C1777 C3457 ) C1777_=_C3672( C1777 C3672 ) C1777_=_C3784( C1777 C3784 ) C1777_=_C3870( C1777 C3870 ) C1777_=_C3932( C1777 C3932 ) \nC1777_=_C3974( C1777 C3974 ) C1777_=_C3975( C1777 C3975 ) C1777_=_C3976( C1777 C3976 ) C1777_=_C3977( C1777 C3977 ) C1777_=_C3978( C1777 C3978 ) C1777_=_C3979( C1777 C3979 ) \nC1777_=_C3980( C1777 C3980 ) C1856_=_C2326( C1856 C2326 ) C1856_=_C2383( C1856 C2383 ) C1856_=_C2438( C1856 C2438 ) C1856_=_C2478( C1856 C2478 ) C1856_=_C2716( C1856 C2716 ) \nC1856_=_C2738( C1856 C2738 ) C1856_=_C2878( C1856 C2878 ) C1856_=_C2983( C1856 C2983 ) C1856_=_C2993( C1856 C2993 ) C1856_=_C3145( C1856 C3145 ) C1856_=_C3480( C1856 C3480 ) \nC1856_=_C3628( C1856 C3628 ) C1856_=_C3691( C1856 C3691 ) C1856_=_C3783( C1856 C3783 ) C1856_=_C3801( C1856 C3801 ) C1856_=_C3852( C1856 C3852 ) C1856_=_C3932( C1856 C3932 ) \nC1856_=_C3933( C1856 C3933 ) C1856_=_C3934( C1856 C3934 ) C1856_=_C3935( C1856 C3935 ) C1856_=_C3936( C1856 C3936 ) C1856_=_C3937( C1856 C3937 ) C1876_=_C1877( C1876 C1877 ) \nC1876_=_C1878( C1876 C1878 ) C1876_=_C1879( C1876 C1879 ) C1876_=_C1880( C1876 C1880 ) C1876_=_C1881( C1876 C1881 ) C1876_=_C1882( C1876 C1882 ) C1876_=_C1883( C1876 C1883 ) \nC1876_=_C1884( C1876 C1884 ) C1876_=_C1885( C1876 C1885 ) C1876_=_C1886( C1876 C1886 ) C1876_=_C1887( C1876 C1887 ) C1876_=_C1888( C1876 C1888 ) C1876_=_C1889( C1876 C1889 ) \nC1876_=_C1890( C1876 C1890 ) C1876_=_C1891( C1876 C1891 ) C1876_=_C1893( C1876 C1893 ) C1876_=_C1894( C1876 C1894 ) C1876_=_C1895( C1876 C1895 ) C1876_=_C1896( C1876 C1896 ) \nC1876_=_C1897( C1876 C1897 ) C1876_=_C1898( C1876 C1898 ) C1876_=_C2325( C1876 C2325 ) C1876_=_C2326( C1876 C2326 ) C1876_=_C2327( C1876 C2327 ) C1877_=_C1878( C1877 C1878 ) \nC1877_=_C1879( C1877 C1879 ) C1877_=_C1880( C1877 C1880 ) C1877_=_C1881( C1877 C1881</w:t>
      </w:r>
    </w:p>
    <w:p>
      <w:pPr>
        <w:pStyle w:val="PreformattedText"/>
        <w:bidi w:val="0"/>
        <w:spacing w:before="0" w:after="0"/>
        <w:jc w:val="left"/>
        <w:rPr/>
      </w:pPr>
      <w:r>
        <w:rPr/>
        <w:t xml:space="preserve"> </w:t>
      </w:r>
      <w:r>
        <w:rPr/>
        <w:t>) C1877_=_C1882( C1877 C1882 ) C1877_=_C1883( C1877 C1883 ) C1877_=_C1884( C1877 C1884 ) \nC1877_=_C1885( C1877 C1885 ) C1877_=_C1886( C1877 C1886 ) C1877_=_C1887( C1877 C1887 ) C1877_=_C1888( C1877 C1888 ) C1877_=_C1889( C1877 C1889 ) C1877_=_C1890( C1877 C1890 ) \nC1877_=_C1891( C1877 C1891 ) C1877_=_C1893( C1877 C1893 ) C1877_=_C1894( C1877 C1894 ) C1877_=_C1895( C1877 C1895 ) C1877_=_C1896( C1877 C1896 ) C1877_=_C1897( C1877 C1897 ) \nC1877_=_C1898( C1877 C1898 ) C1877_=_C2382( C1877 C2382 ) C1877_=_C2383( C1877 C2383 ) C1877_=_C2384( C1877 C2384 ) C1878_=_C1879( C1878 C1879 ) C1878_=_C1880( C1878 C1880 ) \nC1878_=_C1881( C1878 C1881 ) C1878_=_C1882( C1878 C1882 ) C1878_=_C1883( C1878 C1883 ) C1878_=_C1884( C1878 C1884 ) C1878_=_C1885( C1878 C1885 ) C1878_=_C1886( C1878 C1886 ) \nC1878_=_C1887( C1878 C1887 ) C1878_=_C1888( C1878 C1888 ) C1878_=_C1889( C1878 C1889 ) C1878_=_C1890( C1878 C1890 ) C1878_=_C1891( C1878 C1891 ) C1878_=_C1893( C1878 C1893 ) \nC1878_=_C1894( C1878 C1894 ) C1878_=_C1895( C1878 C1895 ) C1878_=_C1896( C1878 C1896 ) C1878_=_C1897( C1878 C1897 ) C1878_=_C1898( C1878 C1898 ) C1878_=_C2438( C1878 C2438 ) \nC1879_=_C1880( C1879 C1880 ) C1879_=_C1881( C1879 C1881 ) C1879_=_C1882( C1879 C1882 ) C1879_=_C1883( C1879 C1883 ) C1879_=_C1884( C1879 C1884 ) C1879_=_C1885( C1879 C1885 ) \nC1879_=_C1886( C1879 C1886 ) C1879_=_C1887( C1879 C1887 ) C1879_=_C1888( C1879 C1888 ) C1879_=_C1889( C1879 C1889 ) C1879_=_C1890( C1879 C1890 ) C1879_=_C1891( C1879 C1891 ) \nC1879_=_C1893( C1879 C1893 ) C1879_=_C1894( C1879 C1894 ) C1879_=_C1895( C1879 C1895 ) C1879_=_C1896( C1879 C1896 ) C1879_=_C1897( C1879 C1897 ) C1879_=_C1898( C1879 C1898 ) \nC1879_=_C2478( C1879 C2478 ) C1880_=_C1881( C1880 C1881 ) C1880_=_C1882( C1880 C1882 ) C1880_=_C1883( C1880 C1883 ) C1880_=_C1884( C1880 C1884 ) C1880_=_C1885( C1880 C1885 ) \nC1880_=_C1886( C1880 C1886 ) C1880_=_C1887( C1880 C1887 ) C1880_=_C1888( C1880 C1888 ) C1880_=_C1889( C1880 C1889 ) C1880_=_C1890( C1880 C1890 ) C1880_=_C1891( C1880 C1891 ) \nC1880_=_C1893( C1880 C1893 ) C1880_=_C1894( C1880 C1894 ) C1880_=_C1895( C1880 C1895 ) C1880_=_C1896( C1880 C1896 ) C1880_=_C1897( C1880 C1897 ) C1880_=_C1898( C1880 C1898 ) \nC1881_=_C1882( C1881 C1882 ) C1881_=_C1883( C1881 C1883 ) C1881_=_C1884( C1881 C1884 ) C1881_=_C1885( C1881 C1885 ) C1881_=_C1886( C1881 C1886 ) C1881_=_C1887( C1881 C1887 ) \nC1881_=_C1888( C1881 C1888 ) C1881_=_C1889( C1881 C1889 ) C1881_=_C1890( C1881 C1890 ) C1881_=_C1891( C1881 C1891 ) C1881_=_C1893( C1881 C1893 ) C1881_=_C1894( C1881 C1894 ) \nC1881_=_C1895( C1881 C1895 ) C1881_=_C1896( C1881 C1896 ) C1881_=_C1897( C1881 C1897 ) C1881_=_C1898( C1881 C1898 ) C1881_=_C2716( C1881 C2716 ) C1882_=_C1883( C1882 C1883 ) \nC1882_=_C1884( C1882 C1884 ) C1882_=_C1885( C1882 C1885 ) C1882_=_C1886( C1882 C1886 ) C1882_=_C1887( C1882 C1887 ) C1882_=_C1888( C1882 C1888 ) C1882_=_C1889( C1882 C1889 ) \nC1882_=_C1890( C1882 C1890 ) C1882_=_C1891( C1882 C1891 ) C1882_=_C1893( C1882 C1893 ) C1882_=_C1894( C1882 C1894 ) C1882_=_C1895( C1882 C1895 ) C1882_=_C1896( C1882 C1896 ) \nC1882_=_C1897( C1882 C1897 ) C1882_=_C1898( C1882 C1898 ) C1883_=_C1884( C1883 C1884 ) C1883_=_C1885( C1883 C1885 ) C1883_=_C1886( C1883 C1886 ) C1883_=_C1887( C1883 C1887 ) \nC1883_=_C1888( C1883 C1888 ) C1883_=_C1889( C1883 C1889 ) C1883_=_C1890( C1883 C1890 ) C1883_=_C1891( C1883 C1891 ) C1883_=_C1893( C1883 C1893 ) C1883_=_C1894( C1883 C1894 ) \nC1883_=_C1895( C1883 C1895 ) C1883_=_C1896( C1883 C1896 ) C1883_=_C1897( C1883 C1897 ) C1883_=_C1898( C1883 C1898 ) C1883_=_C2862( C1883 C2862 ) C1884_=_C1885( C1884 C1885 ) \nC1884_=_C1886( C1884 C1886 ) C1884_=_C1887( C1884 C1887 ) C1884_=_C1888( C1884 C1888 ) C1884_=_C1889( C1884 C1889 ) C1884_=_C1890( C1884 C1890 ) C1884_=_C1891( C1884 C1891 ) \nC1884_=_C1893( C1884 C1893 ) C1884_=_C1894( C1884 C1894 ) C1884_=_C1895( C1884 C1895 ) C1884_=_C1896( C1884 C1896 ) C1884_=_C1897( C1884 C1897 ) C1884_=_C1898( C1884 C1898 ) \nC1884_=_C2983( C1884 C2983 ) C1885_=_C1886( C1885 C1886 ) C1885_=_C1887( C1885 C1887 ) C1885_=_C1888( C1885 C1888 ) C1885_=_C1889( C1885 C1889 ) C1885_=_C1890( C1885 C1890 ) \nC1885_=_C1891( C1885 C1891 ) C1885_=_C1893( C1885 C1893 ) C1885_=_C1894( C1885 C1894 ) C1885_=_C1895( C1885 C1895 ) C1885_=_C1896( C1885 C1896 ) C1885_=_C1897( C1885 C1897 ) \nC1885_=_C1898( C1885 C1898 ) C1885_=_C2993( C1885 C2993 ) C1886_=_C1887( C1886 C1887 ) C1886_=_C1888( C1886 C1888 ) C1886_=_C1889( C1886 C1889 ) C1886_=_C1890( C1886 C1890 ) \nC1886_=_C1891( C1886 C1891 ) C1886_=_C1893( C1886 C1893 ) C1886_=_C1894( C1886 C1894 ) C1886_=_C1895( C1886 C1895 ) C1886_=_C1896( C1886 C1896 ) C1886_=_C1897( C1886 C1897 ) \nC1886_=_C1898( C1886 C1898 ) C1887_=_C1888( C1887 C1888 ) C1887_=_C1889( C1887 C1889 ) C1887_=_C1890( C1887 C1890 ) C1887_=_C1891( C1887 C1891 ) C1887_=_C1893( C1887 C1893 ) \nC1887_=_C1894( C1887 C1894 ) C1887_=_C1895( C1887 C1895 ) C1887_=_C1896( C1887 C1896 ) C1887_=_C1897( C1887 C1897 ) C1887_=_C1898( C1887 C1898 ) C1888_=_C1889( C1888 C1889 ) \nC1888_=_C1890( C1888 C1890 ) C1888_=_C1891( C1888 C1891 ) C1888_=_C1893( C1888 C1893 ) C1888_=_C1894( C1888 C1894 ) C1888_=_C1895( C1888 C1895 ) C1888_=_C1896( C1888 C1896 ) \nC1888_=_C1897( C1888 C1897 ) C1888_=_C1898( C1888 C1898 ) C1889_=_C1890( C1889 C1890 ) C1889_=_C1891( C1889 C1891 ) C1889_=_C1893( C1889 C1893 ) C1889_=_C1894( C1889 C1894 ) \nC1889_=_C1895( C1889 C1895 ) C1889_=_C1896( C1889 C1896 ) C1889_=_C1897( C1889 C1897 ) C1889_=_C1898( C1889 C1898 ) C1889_=_C3691( C1889 C3691 ) C1890_=_C1891( C1890 C1891 ) \nC1890_=_C1893( C1890 C1893 ) C1890_=_C1894( C1890 C1894 ) C1890_=_C1895( C1890 C1895 ) C1890_=_C1896( C1890 C1896 ) C1890_=_C1897( C1890 C1897 ) C1890_=_C1898( C1890 C1898 ) \nC1890_=_C3781( C1890 C3781 ) C1890_=_C3783( C1890 C3783 ) C1890_=_C3784( C1890 C3784 ) C1891_=_C1893( C1891 C1893 ) C1891_=_C1894( C1891 C1894 ) C1891_=_C1895( C1891 C1895 ) \nC1891_=_C1896( C1891 C1896 ) C1891_=_C1897( C1891 C1897 ) C1891_=_C1898( C1891 C1898 ) C1891_=_C2076( C1891 C2076 ) C1891_=_C2325( C1891 C2325 ) C1891_=_C2382( C1891 C2382 ) \nC1891_=_C2635( C1891 C2635 ) C1891_=_C2862( C1891 C2862 ) C1891_=_C3359( C1891 C3359 ) C1891_=_C3454( C1891 C3454 ) C1891_=_C3781( C1891 C3781 ) C1891_=_C3850( C1891 C3850 ) \nC1891_=_C3851( C1891 C3851 ) C1891_=_C3852( C1891 C3852 ) C1891_=_C3853( C1891 C3853 ) C1891_=_C3855( C1891 C3855 ) C1891_=_C3856( C1891 C3856 ) C1891_=_C3857( C1891 C3857 ) \nC1891_=_C3858( C1891 C3858 ) C1891_=_C3859( C1891 C3859 ) C1891_=_C3860( C1891 C3860 ) C1891_=_C3861( C1891 C3861 ) C1893_=_C1894( C1893 C1894 ) C1893_=_C1895( C1893 C1895 ) \nC1893_=_C1896( C1893 C1896 ) C1893_=_C1897( C1893 C1897 ) C1893_=_C1898( C1893 C1898 ) C1893_=_C1970( C1893 C1970 ) C1893_=_C2009( C1893 C2009 ) C1893_=_C2327( C1893 C2327 ) \nC1893_=_C2384( C1893 C2384 ) C1893_=_C3247( C1893 C3247 ) C1893_=_C3362( C1893 C3362 ) C1893_=_C3397( C1893 C3397 ) C1893_=_C3457( C1893 C3457 ) C1893_=_C3672( C1893 C3672 ) \nC1893_=_C3784( C1893 C3784 ) C1893_=_C3870( C1893 C3870 ) C1893_=_C3932( C1893 C3932 ) C1893_=_C3974( C1893 C3974 ) C1893_=_C3975( C1893 C3975 ) C1893_=_C3976( C1893 C3976 ) \nC1893_=_C3977( C1893 C3977 ) C1893_=_C3978( C1893 C3978 ) C1893_=_C3979( C1893 C3979 ) C1893_=_C3980( C1893 C3980 ) C1894_=_C1895( C1894 C1895 ) C1894_=_C1896( C1894 C1896 ) \nC1894_=_C1897( C1894 C1897 ) C1894_=_C1898( C1894 C1898 ) C1895_=_C1896( C1895 C1896 ) C1895_=_C1897( C1895 C1897 ) C1895_=_C1898( C1895 C1898 ) C1895_=_C3934( C1895 C3934 ) \nC1896_=_C1897( C1896 C1897 ) C1896_=_C1898( C1896 C1898 ) C1896_=_C3860( C1896 C3860 ) C1896_=_C3935( C1896 C3935 ) C1896_=_C3978( C1896 C3978 ) C1897_=_C1898( C1897 C1898 ) \nC1897_=_C3861( C1897 C3861 ) C1897_=_C3936( C1897 C3936 ) C1897_=_C3979( C1897 C3979 ) C1898_=_C3937( C1898 C3937 ) C1970_=_C2009( C1970 C2009 ) C1970_=_C2327( C1970 C2327 ) \nC1970_=_C2384( C1970 C2384 ) C1970_=_C3247( C1970 C3247 ) C1970_=_C3362( C1970 C3362 ) C1970_=_C3397( C1970 C3397 ) C1970_=_C3457( C1970 C3457 ) C1970_=_C3672( C1970 C3672 ) \nC1970_=_C3784( C1970 C3784 ) C1970_=_C3870( C1970 C3870 ) C1970_=_C3932( C1970 C3932 ) C1970_=_C3974( C1970 C3974 ) C1970_=_C3975( C1970 C3975 ) C1970_=_C3976( C1970 C3976 ) \nC1970_=_C3977( C1970 C3977 ) C1970_=_C3978( C1970 C3978 ) C1970_=_C3979( C1970 C3979 ) C1970_=_C3980( C1970 C3980 ) C2009_=_C2327( C2009 C2327 ) C2009_=_C2384( C2009 C2384 ) \nC2009_=_C3247( C2009 C3247 ) C2009_=_C3362( C2009 C3362 ) C2009_=_C3397( C2009 C3397 ) C2009_=_C3457( C2009 C3457 ) C2009_=_C3672( C2009 C3672 ) C2009_=_C3784( C2009 C3784 ) \nC2009_=_C3870( C2009 C3870 ) C2009_=_C3932( C2009 C3932 ) C2009_=_C3974( C2009 C3974 ) C2009_=_C3975( C2009 C3975 ) C2009_=_C3976( C2009 C3976 ) C2009_=_C3977( C2009 C3977 ) \nC2009_=_C3978( C2009 C3978 ) C2009_=_C3979( C2009 C3979 ) C2009_=_C3980( C2009 C3980 ) C2076_=_C2325( C2076 C2325 ) C2076_=_C2382( C2076 C2382 ) C2076_=_C2635( C2076 C2635 ) \nC2076_=_C2862( C2076 C2862 ) C2076_=_C3359( C2076 C3359 ) C2076_=_C3454( C2076 C3454 ) C2076_=_C3781( C2076 C3781 ) C2076_=_C3850( C2076 C3850 ) C2076_=_C3851( C2076 C3851 ) \nC2076_=_C3852( C2076 C3852 ) C2076_=_C3853( C2076 C3853 ) C2076_=_C3855( C2076 C3855 ) C2076_=_C3856( C2076 C3856 ) C2076_=_C3857( C2076 C3857 ) C2076_=_C3858( C2076 C3858 ) \nC2076_=_C3859( C2076 C3859 ) C2076_=_C3860( C2076 C3860 ) C2076_=_C3861( C2076 C3861 ) C2325_=_C2326( C2325 C2326 ) C2325_=_C2327( C2325 C2327 ) C2325_=_C2382( C2325 C2382 ) \nC2325_=_C2635( C2325 C2635 ) C2325_=_C2862( C2325 C2862 ) C2325_=_C3359( C2325 C3359 ) C2325_=_C3454( C2325 C3454 ) C2325_=_C3781( C2325 C3781 ) C2325_=_C3850( C2325 C3850 ) \nC2325_=_C3851( C2325 C3851 ) C2325_=_C3852( C2325 C3852 ) C2325_=_C3853( C2325 C3853 ) C2325_=_C3855( C2325 C3855 ) C2325_=_C3856( C2325 C3856 ) C2325_=_C3857( C2325 C3857 ) \nC2325_=_C3858( C2325 C3858 ) C2325_=_C3859( C2325 C3859 ) C2325_=_C3860( C2325 C3860 ) C2325_=_C3861( C2325 C3861 ) C2326_=_C2327(</w:t>
      </w:r>
    </w:p>
    <w:p>
      <w:pPr>
        <w:pStyle w:val="PreformattedText"/>
        <w:bidi w:val="0"/>
        <w:spacing w:before="0" w:after="0"/>
        <w:jc w:val="left"/>
        <w:rPr/>
      </w:pPr>
      <w:r>
        <w:rPr/>
        <w:t xml:space="preserve"> </w:t>
      </w:r>
      <w:r>
        <w:rPr/>
        <w:t>C2326 C2327 ) C2326_=_C2383( C2326 C2383 ) \nC2326_=_C2438( C2326 C2438 ) C2326_=_C2478( C2326 C2478 ) C2326_=_C2716( C2326 C2716 ) C2326_=_C2738( C2326 C2738 ) C2326_=_C2878( C2326 C2878 ) C2326_=_C2983( C2326 C2983 ) \nC2326_=_C2993( C2326 C2993 ) C2326_=_C3145( C2326 C3145 ) C2326_=_C3480( C2326 C3480 ) C2326_=_C3628( C2326 C3628 ) C2326_=_C3691( C2326 C3691 ) C2326_=_C3783( C2326 C3783 ) \nC2326_=_C3801( C2326 C3801 ) C2326_=_C3852( C2326 C3852 ) C2326_=_C3932( C2326 C3932 ) C2326_=_C3933( C2326 C3933 ) C2326_=_C3934( C2326 C3934 ) C2326_=_C3935( C2326 C3935 ) \nC2326_=_C3936( C2326 C3936 ) C2326_=_C3937( C2326 C3937 ) C2327_=_C2384( C2327 C2384 ) C2327_=_C3247( C2327 C3247 ) C2327_=_C3362( C2327 C3362 ) C2327_=_C3397( C2327 C3397 ) \nC2327_=_C3457( C2327 C3457 ) C2327_=_C3672( C2327 C3672 ) C2327_=_C3784( C2327 C3784 ) C2327_=_C3870( C2327 C3870 ) C2327_=_C3932( C2327 C3932 ) C2327_=_C3974( C2327 C3974 ) \nC2327_=_C3975( C2327 C3975 ) C2327_=_C3976( C2327 C3976 ) C2327_=_C3977( C2327 C3977 ) C2327_=_C3978( C2327 C3978 ) C2327_=_C3979( C2327 C3979 ) C2327_=_C3980( C2327 C3980 ) \nC2382_=_C2383( C2382 C2383 ) C2382_=_C2384( C2382 C2384 ) C2382_=_C2635( C2382 C2635 ) C2382_=_C2862( C2382 C2862 ) C2382_=_C3359( C2382 C3359 ) C2382_=_C3454( C2382 C3454 ) \nC2382_=_C3781( C2382 C3781 ) C2382_=_C3850( C2382 C3850 ) C2382_=_C3851( C2382 C3851 ) C2382_=_C3852( C2382 C3852 ) C2382_=_C3853( C2382 C3853 ) C2382_=_C3855( C2382 C3855 ) \nC2382_=_C3856( C2382 C3856 ) C2382_=_C3857( C2382 C3857 ) C2382_=_C3858( C2382 C3858 ) C2382_=_C3859( C2382 C3859 ) C2382_=_C3860( C2382 C3860 ) C2382_=_C3861( C2382 C3861 ) \nC2383_=_C2384( C2383 C2384 ) C2383_=_C2438( C2383 C2438 ) C2383_=_C2478( C2383 C2478 ) C2383_=_C2716( C2383 C2716 ) C2383_=_C2738( C2383 C2738 ) C2383_=_C2878( C2383 C2878 ) \nC2383_=_C2983( C2383 C2983 ) C2383_=_C2993( C2383 C2993 ) C2383_=_C3145( C2383 C3145 ) C2383_=_C3480( C2383 C3480 ) C2383_=_C3628( C2383 C3628 ) C2383_=_C3691( C2383 C3691 ) \nC2383_=_C3783( C2383 C3783 ) C2383_=_C3801( C2383 C3801 ) C2383_=_C3852( C2383 C3852 ) C2383_=_C3932( C2383 C3932 ) C2383_=_C3933( C2383 C3933 ) C2383_=_C3934( C2383 C3934 ) \nC2383_=_C3935( C2383 C3935 ) C2383_=_C3936( C2383 C3936 ) C2383_=_C3937( C2383 C3937 ) C2384_=_C3247( C2384 C3247 ) C2384_=_C3362( C2384 C3362 ) C2384_=_C3397( C2384 C3397 ) \nC2384_=_C3457( C2384 C3457 ) C2384_=_C3672( C2384 C3672 ) C2384_=_C3784( C2384 C3784 ) C2384_=_C3870( C2384 C3870 ) C2384_=_C3932( C2384 C3932 ) C2384_=_C3974( C2384 C3974 ) \nC2384_=_C3975( C2384 C3975 ) C2384_=_C3976( C2384 C3976 ) C2384_=_C3977( C2384 C3977 ) C2384_=_C3978( C2384 C3978 ) C2384_=_C3979( C2384 C3979 ) C2384_=_C3980( C2384 C3980 ) \nC2438_=_C2478( C2438 C2478 ) C2438_=_C2716( C2438 C2716 ) C2438_=_C2738( C2438 C2738 ) C2438_=_C2878( C2438 C2878 ) C2438_=_C2983( C2438 C2983 ) C2438_=_C2993( C2438 C2993 ) \nC2438_=_C3145( C2438 C3145 ) C2438_=_C3480( C2438 C3480 ) C2438_=_C3628( C2438 C3628 ) C2438_=_C3691( C2438 C3691 ) C2438_=_C3783( C2438 C3783 ) C2438_=_C3801( C2438 C3801 ) \nC2438_=_C3852( C2438 C3852 ) C2438_=_C3932( C2438 C3932 ) C2438_=_C3933( C2438 C3933 ) C2438_=_C3934( C2438 C3934 ) C2438_=_C3935( C2438 C3935 ) C2438_=_C3936( C2438 C3936 ) \nC2438_=_C3937( C2438 C3937 ) C2478_=_C2716( C2478 C2716 ) C2478_=_C2738( C2478 C2738 ) C2478_=_C2878( C2478 C2878 ) C2478_=_C2983( C2478 C2983 ) C2478_=_C2993( C2478 C2993 ) \nC2478_=_C3145( C2478 C3145 ) C2478_=_C3480( C2478 C3480 ) C2478_=_C3628( C2478 C3628 ) C2478_=_C3691( C2478 C3691 ) C2478_=_C3783( C2478 C3783 ) C2478_=_C3801( C2478 C3801 ) \nC2478_=_C3852( C2478 C3852 ) C2478_=_C3932( C2478 C3932 ) C2478_=_C3933( C2478 C3933 ) C2478_=_C3934( C2478 C3934 ) C2478_=_C3935( C2478 C3935 ) C2478_=_C3936( C2478 C3936 ) \nC2478_=_C3937( C2478 C3937 ) C2635_=_C2862( C2635 C2862 ) C2635_=_C3359( C2635 C3359 ) C2635_=_C3454( C2635 C3454 ) C2635_=_C3781( C2635 C3781 ) C2635_=_C3850( C2635 C3850 ) \nC2635_=_C3851( C2635 C3851 ) C2635_=_C3852( C2635 C3852 ) C2635_=_C3853( C2635 C3853 ) C2635_=_C3855( C2635 C3855 ) C2635_=_C3856( C2635 C3856 ) C2635_=_C3857( C2635 C3857 ) \nC2635_=_C3858( C2635 C3858 ) C2635_=_C3859( C2635 C3859 ) C2635_=_C3860( C2635 C3860 ) C2635_=_C3861( C2635 C3861 ) C2716_=_C2738( C2716 C2738 ) C2716_=_C2878( C2716 C2878 ) \nC2716_=_C2983( C2716 C2983 ) C2716_=_C2993( C2716 C2993 ) C2716_=_C3145( C2716 C3145 ) C2716_=_C3480( C2716 C3480 ) C2716_=_C3628( C2716 C3628 ) C2716_=_C3691( C2716 C3691 ) \nC2716_=_C3783( C2716 C3783 ) C2716_=_C3801( C2716 C3801 ) C2716_=_C3852( C2716 C3852 ) C2716_=_C3932( C2716 C3932 ) C2716_=_C3933( C2716 C3933 ) C2716_=_C3934( C2716 C3934 ) \nC2716_=_C3935( C2716 C3935 ) C2716_=_C3936( C2716 C3936 ) C2716_=_C3937( C2716 C3937 ) C2738_=_C2878( C2738 C2878 ) C2738_=_C2983( C2738 C2983 ) C2738_=_C2993( C2738 C2993 ) \nC2738_=_C3145( C2738 C3145 ) C2738_=_C3480( C2738 C3480 ) C2738_=_C3628( C2738 C3628 ) C2738_=_C3691( C2738 C3691 ) C2738_=_C3783( C2738 C3783 ) C2738_=_C3801( C2738 C3801 ) \nC2738_=_C3852( C2738 C3852 ) C2738_=_C3932( C2738 C3932 ) C2738_=_C3933( C2738 C3933 ) C2738_=_C3934( C2738 C3934 ) C2738_=_C3935( C2738 C3935 ) C2738_=_C3936( C2738 C3936 ) \nC2738_=_C3937( C2738 C3937 ) C2862_=_C3359( C2862 C3359 ) C2862_=_C3454( C2862 C3454 ) C2862_=_C3781( C2862 C3781 ) C2862_=_C3850( C2862 C3850 ) C2862_=_C3851( C2862 C3851 ) \nC2862_=_C3852( C2862 C3852 ) C2862_=_C3853( C2862 C3853 ) C2862_=_C3855( C2862 C3855 ) C2862_=_C3856( C2862 C3856 ) C2862_=_C3857( C2862 C3857 ) C2862_=_C3858( C2862 C3858 ) \nC2862_=_C3859( C2862 C3859 ) C2862_=_C3860( C2862 C3860 ) C2862_=_C3861( C2862 C3861 ) C2878_=_C2983( C2878 C2983 ) C2878_=_C2993( C2878 C2993 ) C2878_=_C3145( C2878 C3145 ) \nC2878_=_C3480( C2878 C3480 ) C2878_=_C3628( C2878 C3628 ) C2878_=_C3691( C2878 C3691 ) C2878_=_C3783( C2878 C3783 ) C2878_=_C3801( C2878 C3801 ) C2878_=_C3852( C2878 C3852 ) \nC2878_=_C3932( C2878 C3932 ) C2878_=_C3933( C2878 C3933 ) C2878_=_C3934( C2878 C3934 ) C2878_=_C3935( C2878 C3935 ) C2878_=_C3936( C2878 C3936 ) C2878_=_C3937( C2878 C3937 ) \nC2983_=_C2993( C2983 C2993 ) C2983_=_C3145( C2983 C3145 ) C2983_=_C3480( C2983 C3480 ) C2983_=_C3628( C2983 C3628 ) C2983_=_C3691( C2983 C3691 ) C2983_=_C3783( C2983 C3783 ) \nC2983_=_C3801( C2983 C3801 ) C2983_=_C3852( C2983 C3852 ) C2983_=_C3932( C2983 C3932 ) C2983_=_C3933( C2983 C3933 ) C2983_=_C3934( C2983 C3934 ) C2983_=_C3935( C2983 C3935 ) \nC2983_=_C3936( C2983 C3936 ) C2983_=_C3937( C2983 C3937 ) C2993_=_C3145( C2993 C3145 ) C2993_=_C3480( C2993 C3480 ) C2993_=_C3628( C2993 C3628 ) C2993_=_C3691( C2993 C3691 ) \nC2993_=_C3783( C2993 C3783 ) C2993_=_C3801( C2993 C3801 ) C2993_=_C3852( C2993 C3852 ) C2993_=_C3932( C2993 C3932 ) C2993_=_C3933( C2993 C3933 ) C2993_=_C3934( C2993 C3934 ) \nC2993_=_C3935( C2993 C3935 ) C2993_=_C3936( C2993 C3936 ) C2993_=_C3937( C2993 C3937 ) C3145_=_C3480( C3145 C3480 ) C3145_=_C3628( C3145 C3628 ) C3145_=_C3691( C3145 C3691 ) \nC3145_=_C3783( C3145 C3783 ) C3145_=_C3801( C3145 C3801 ) C3145_=_C3852( C3145 C3852 ) C3145_=_C3932( C3145 C3932 ) C3145_=_C3933( C3145 C3933 ) C3145_=_C3934( C3145 C3934 ) \nC3145_=_C3935( C3145 C3935 ) C3145_=_C3936( C3145 C3936 ) C3145_=_C3937( C3145 C3937 ) C3247_=_C3362( C3247 C3362 ) C3247_=_C3397( C3247 C3397 ) C3247_=_C3457( C3247 C3457 ) \nC3247_=_C3672( C3247 C3672 ) C3247_=_C3784( C3247 C3784 ) C3247_=_C3870( C3247 C3870 ) C3247_=_C3932( C3247 C3932 ) C3247_=_C3974( C3247 C3974 ) C3247_=_C3975( C3247 C3975 ) \nC3247_=_C3976( C3247 C3976 ) C3247_=_C3977( C3247 C3977 ) C3247_=_C3978( C3247 C3978 ) C3247_=_C3979( C3247 C3979 ) C3247_=_C3980( C3247 C3980 ) C3359_=_C3362( C3359 C3362 ) \nC3359_=_C3454( C3359 C3454 ) C3359_=_C3781( C3359 C3781 ) C3359_=_C3850( C3359 C3850 ) C3359_=_C3851( C3359 C3851 ) C3359_=_C3852( C3359 C3852 ) C3359_=_C3853( C3359 C3853 ) \nC3359_=_C3855( C3359 C3855 ) C3359_=_C3856( C3359 C3856 ) C3359_=_C3857( C3359 C3857 ) C3359_=_C3858( C3359 C3858 ) C3359_=_C3859( C3359 C3859 ) C3359_=_C3860( C3359 C3860 ) \nC3359_=_C3861( C3359 C3861 ) C3362_=_C3397( C3362 C3397 ) C3362_=_C3457( C3362 C3457 ) C3362_=_C3672( C3362 C3672 ) C3362_=_C3784( C3362 C3784 ) C3362_=_C3870( C3362 C3870 ) \nC3362_=_C3932( C3362 C3932 ) C3362_=_C3974( C3362 C3974 ) C3362_=_C3975( C3362 C3975 ) C3362_=_C3976( C3362 C3976 ) C3362_=_C3977( C3362 C3977 ) C3362_=_C3978( C3362 C3978 ) \nC3362_=_C3979( C3362 C3979 ) C3362_=_C3980( C3362 C3980 ) C3397_=_C3457( C3397 C3457 ) C3397_=_C3672( C3397 C3672 ) C3397_=_C3784( C3397 C3784 ) C3397_=_C3870( C3397 C3870 ) \nC3397_=_C3932( C3397 C3932 ) C3397_=_C3974( C3397 C3974 ) C3397_=_C3975( C3397 C3975 ) C3397_=_C3976( C3397 C3976 ) C3397_=_C3977( C3397 C3977 ) C3397_=_C3978( C3397 C3978 ) \nC3397_=_C3979( C3397 C3979 ) C3397_=_C3980( C3397 C3980 ) C3454_=_C3457( C3454 C3457 ) C3454_=_C3781( C3454 C3781 ) C3454_=_C3850( C3454 C3850 ) C3454_=_C3851( C3454 C3851 ) \nC3454_=_C3852( C3454 C3852 ) C3454_=_C3853( C3454 C3853 ) C3454_=_C3855( C3454 C3855 ) C3454_=_C3856( C3454 C3856 ) C3454_=_C3857( C3454 C3857 ) C3454_=_C3858( C3454 C3858 ) \nC3454_=_C3859( C3454 C3859 ) C3454_=_C3860( C3454 C3860 ) C3454_=_C3861( C3454 C3861 ) C3457_=_C3672( C3457 C3672 ) C3457_=_C3784( C3457 C3784 ) C3457_=_C3870( C3457 C3870 ) \nC3457_=_C3932( C3457 C3932 ) C3457_=_C3974( C3457 C3974 ) C3457_=_C3975( C3457 C3975 ) C3457_=_C3976( C3457 C3976 ) C3457_=_C3977( C3457 C3977 ) C3457_=_C3978( C3457 C3978 ) \nC3457_=_C3979( C3457 C3979 ) C3457_=_C3980( C3457 C3980 ) C3480_=_C3628( C3480 C3628 ) C3480_=_C3691( C3480 C3691 ) C3480_=_C3783( C3480 C3783 ) C3480_=_C3801( C3480 C3801 ) \nC3480_=_C3852( C3480 C3852 ) C3480_=_C3932( C3480 C3932 ) C3480_=_C3933( C3480 C3933 ) C3480_=_C3934( C3480 C3934 ) C3480_=_C3935( C3480 C3935 ) C3480_=_C3936( C3480 C3936 ) \nC3480_=_C3937( C3480 C3937 ) C3628_=_C3691( C3628 C3691 ) C3628_=_C3783( C3628 C3783 ) C3628_=_C3801( C3628 C3801 ) C3628_=_C3852( C3628 C3852 ) C3628_=_C3932( C3628 C3932 ) \nC3628_=_C3933(</w:t>
      </w:r>
    </w:p>
    <w:p>
      <w:pPr>
        <w:pStyle w:val="PreformattedText"/>
        <w:bidi w:val="0"/>
        <w:spacing w:before="0" w:after="0"/>
        <w:jc w:val="left"/>
        <w:rPr/>
      </w:pPr>
      <w:r>
        <w:rPr/>
        <w:t xml:space="preserve"> </w:t>
      </w:r>
      <w:r>
        <w:rPr/>
        <w:t>C3628 C3933 ) C3628_=_C3934( C3628 C3934 ) C3628_=_C3935( C3628 C3935 ) C3628_=_C3936( C3628 C3936 ) C3628_=_C3937( C3628 C3937 ) C3672_=_C3784( C3672 C3784 ) \nC3672_=_C3870( C3672 C3870 ) C3672_=_C3932( C3672 C3932 ) C3672_=_C3974( C3672 C3974 ) C3672_=_C3975( C3672 C3975 ) C3672_=_C3976( C3672 C3976 ) C3672_=_C3977( C3672 C3977 ) \nC3672_=_C3978( C3672 C3978 ) C3672_=_C3979( C3672 C3979 ) C3672_=_C3980( C3672 C3980 ) C3691_=_C3783( C3691 C3783 ) C3691_=_C3801( C3691 C3801 ) C3691_=_C3852( C3691 C3852 ) \nC3691_=_C3932( C3691 C3932 ) C3691_=_C3933( C3691 C3933 ) C3691_=_C3934( C3691 C3934 ) C3691_=_C3935( C3691 C3935 ) C3691_=_C3936( C3691 C3936 ) C3691_=_C3937( C3691 C3937 ) \nC3781_=_C3783( C3781 C3783 ) C3781_=_C3784( C3781 C3784 ) C3781_=_C3850( C3781 C3850 ) C3781_=_C3851( C3781 C3851 ) C3781_=_C3852( C3781 C3852 ) C3781_=_C3853( C3781 C3853 ) \nC3781_=_C3855( C3781 C3855 ) C3781_=_C3856( C3781 C3856 ) C3781_=_C3857( C3781 C3857 ) C3781_=_C3858( C3781 C3858 ) C3781_=_C3859( C3781 C3859 ) C3781_=_C3860( C3781 C3860 ) \nC3781_=_C3861( C3781 C3861 ) C3783_=_C3784( C3783 C3784 ) C3783_=_C3801( C3783 C3801 ) C3783_=_C3852( C3783 C3852 ) C3783_=_C3932( C3783 C3932 ) C3783_=_C3933( C3783 C3933 ) \nC3783_=_C3934( C3783 C3934 ) C3783_=_C3935( C3783 C3935 ) C3783_=_C3936( C3783 C3936 ) C3783_=_C3937( C3783 C3937 ) C3784_=_C3870( C3784 C3870 ) C3784_=_C3932( C3784 C3932 ) \nC3784_=_C3974( C3784 C3974 ) C3784_=_C3975( C3784 C3975 ) C3784_=_C3976( C3784 C3976 ) C3784_=_C3977( C3784 C3977 ) C3784_=_C3978( C3784 C3978 ) C3784_=_C3979( C3784 C3979 ) \nC3784_=_C3980( C3784 C3980 ) C3801_=_C3852( C3801 C3852 ) C3801_=_C3932( C3801 C3932 ) C3801_=_C3933( C3801 C3933 ) C3801_=_C3934( C3801 C3934 ) C3801_=_C3935( C3801 C3935 ) \nC3801_=_C3936( C3801 C3936 ) C3801_=_C3937( C3801 C3937 ) C3850_=_C3851( C3850 C3851 ) C3850_=_C3852( C3850 C3852 ) C3850_=_C3853( C3850 C3853 ) C3850_=_C3855( C3850 C3855 ) \nC3850_=_C3856( C3850 C3856 ) C3850_=_C3857( C3850 C3857 ) C3850_=_C3858( C3850 C3858 ) C3850_=_C3859( C3850 C3859 ) C3850_=_C3860( C3850 C3860 ) C3850_=_C3861( C3850 C3861 ) \nC3851_=_C3852( C3851 C3852 ) C3851_=_C3853( C3851 C3853 ) C3851_=_C3855( C3851 C3855 ) C3851_=_C3856( C3851 C3856 ) C3851_=_C3857( C3851 C3857 ) C3851_=_C3858( C3851 C3858 ) \nC3851_=_C3859( C3851 C3859 ) C3851_=_C3860( C3851 C3860 ) C3851_=_C3861( C3851 C3861 ) C3851_=_C3870( C3851 C3870 ) C3852_=_C3853( C3852 C3853 ) C3852_=_C3855( C3852 C3855 ) \nC3852_=_C3856( C3852 C3856 ) C3852_=_C3857( C3852 C3857 ) C3852_=_C3858( C3852 C3858 ) C3852_=_C3859( C3852 C3859 ) C3852_=_C3860( C3852 C3860 ) C3852_=_C3861( C3852 C3861 ) \nC3852_=_C3932( C3852 C3932 ) C3852_=_C3933( C3852 C3933 ) C3852_=_C3934( C3852 C3934 ) C3852_=_C3935( C3852 C3935 ) C3852_=_C3936( C3852 C3936 ) C3852_=_C3937( C3852 C3937 ) \nC3853_=_C3855( C3853 C3855 ) C3853_=_C3856( C3853 C3856 ) C3853_=_C3857( C3853 C3857 ) C3853_=_C3858( C3853 C3858 ) C3853_=_C3859( C3853 C3859 ) C3853_=_C3860( C3853 C3860 ) \nC3853_=_C3861( C3853 C3861 ) C3855_=_C3856( C3855 C3856 ) C3855_=_C3857( C3855 C3857 ) C3855_=_C3858( C3855 C3858 ) C3855_=_C3859( C3855 C3859 ) C3855_=_C3860( C3855 C3860 ) \nC3855_=_C3861( C3855 C3861 ) C3855_=_C3974( C3855 C3974 ) C3856_=_C3857( C3856 C3857 ) C3856_=_C3858( C3856 C3858 ) C3856_=_C3859( C3856 C3859 ) C3856_=_C3860( C3856 C3860 ) \nC3856_=_C3861( C3856 C3861 ) C3856_=_C3976( C3856 C3976 ) C3857_=_C3858( C3857 C3858 ) C3857_=_C3859( C3857 C3859 ) C3857_=_C3860( C3857 C3860 ) C3857_=_C3861( C3857 C3861 ) \nC3858_=_C3859( C3858 C3859 ) C3858_=_C3860( C3858 C3860 ) C3858_=_C3861( C3858 C3861 ) C3858_=_C3977( C3858 C3977 ) C3859_=_C3860( C3859 C3860 ) C3859_=_C3861( C3859 C3861 ) \nC3860_=_C3861( C3860 C3861 ) C3860_=_C3935( C3860 C3935 ) C3860_=_C3978( C3860 C3978 ) C3861_=_C3936( C3861 C3936 ) C3861_=_C3979( C3861 C3979 ) C3870_=_C3932( C3870 C3932 ) \nC3870_=_C3974( C3870 C3974 ) C3870_=_C3975( C3870 C3975 ) C3870_=_C3976( C3870 C3976 ) C3870_=_C3977( C3870 C3977 ) C3870_=_C3978( C3870 C3978 ) C3870_=_C3979( C3870 C3979 ) \nC3870_=_C3980( C3870 C3980 ) C3932_=_C3933( C3932 C3933 ) C3932_=_C3934( C3932 C3934 ) C3932_=_C3935( C3932 C3935 ) C3932_=_C3936( C3932 C3936 ) C3932_=_C3937( C3932 C3937 ) \nC3932_=_C3974( C3932 C3974 ) C3932_=_C3975( C3932 C3975 ) C3932_=_C3976( C3932 C3976 ) C3932_=_C3977( C3932 C3977 ) C3932_=_C3978( C3932 C3978 ) C3932_=_C3979( C3932 C3979 ) \nC3932_=_C3980( C3932 C3980 ) C3933_=_C3934( C3933 C3934 ) C3933_=_C3935( C3933 C3935 ) C3933_=_C3936( C3933 C3936 ) C3933_=_C3937( C3933 C3937 ) C3934_=_C3935( C3934 C3935 ) \nC3934_=_C3936( C3934 C3936 ) C3934_=_C3937( C3934 C3937 ) C3935_=_C3936( C3935 C3936 ) C3935_=_C3937( C3935 C3937 ) C3935_=_C3978( C3935 C3978 ) C3936_=_C3937( C3936 C3937 ) \nC3936_=_C3979( C3936 C3979 ) C3974_=_C3975( C3974 C3975 ) C3974_=_C3976( C3974 C3976 ) C3974_=_C3977( C3974 C3977 ) C3974_=_C3978( C3974 C3978 ) C3974_=_C3979( C3974 C3979 ) \nC3974_=_C3980( C3974 C3980 ) C3975_=_C3976( C3975 C3976 ) C3975_=_C3977( C3975 C3977 ) C3975_=_C3978( C3975 C3978 ) C3975_=_C3979( C3975 C3979 ) C3975_=_C3980( C3975 C3980 ) \nC3976_=_C3977( C3976 C3977 ) C3976_=_C3978( C3976 C3978 ) C3976_=_C3979( C3976 C3979 ) C3976_=_C3980( C3976 C3980 ) C3977_=_C3978( C3977 C3978 ) C3977_=_C3979( C3977 C3979 ) \nC3977_=_C3980( C3977 C3980 ) C3978_=_C3979( C3978 C3979 ) C3978_=_C3980( C3978 C3980 ) C3979_=_C3980( C3979 C3980 ) "];87-&gt;117[label="96: C479 C657 C668 C683 C686 \nC687 C764 C879 C882 C1232 C1236 \nC1267 C1391 C1627 C1751 C1759 C1775 \nC1776 C1777 C1856 C1876 C1877 C1878 \nC1879 C1880 C1881 C1882 C1883 C1884 \nC1885 C1886 C1887 C1888 C1889 C1890 \nC1894 C1895 C1896 C1897 C1898 C1970 \nC2009 C2076 C2325 C2326 C2327 C2382 \nC2383 C2384 C2438 C2478 C2635 C2716 \nC2738 C2862 C2878 C2983 C2993 C3145 \nC3247 C3359 C3362 C3397 C3454 C3457 \nC3480 C3628 C3672 C3691 C3781 C3783 \nC3784 C3801 C3850 C3851 C3853 C3855 \nC3856 C3857 C3858 C3859 C3860 C3861 \nC3870 C3933 C3934 C3935 C3936 C3937 \nC3974 C3975 C3976 C3977 C3978 C3979 \nC3980 \n1163: C479_=_C657 ,C479_=_C683 ,C479_=_C879 ,C479_=_C1232 ,C479_=_C1775 ,\nC479_=_C2076 ,C479_=_C2325 ,C479_=_C2382 ,C479_=_C2635 ,C479_=_C2862 ,C479_=_C3359 ,\nC479_=_C3454 ,C479_=_C3781 ,C479_=_C3850 ,C479_=_C3851 ,C479_=_C3853 ,C479_=_C3855 ,\nC479_=_C3856 ,C479_=_C3857 ,C479_=_C3858 ,C479_=_C3859 ,C479_=_C3860 ,C479_=_C3861 ,\nC657_=_C683 ,C657_=_C879 ,C657_=_C1232 ,C657_=_C1775 ,C657_=_C2076 ,C657_=_C2325 ,\nC657_=_C2382 ,C657_=_C2635 ,C657_=_C2862 ,C657_=_C3359 ,C657_=_C3454 ,C657_=_C3781 ,\nC657_=_C3850 ,C657_=_C3851 ,C657_=_C3853 ,C657_=_C3855 ,C657_=_C3856 ,C657_=_C3857 ,\nC657_=_C3858 ,C657_=_C3859 ,C657_=_C3860 ,C657_=_C3861 ,C668_=_C683 ,C668_=_C686 ,\nC668_=_C687 ,C668_=_C1267 ,C668_=_C1627 ,C668_=_C1759 ,C668_=_C1876 ,C668_=_C1877 ,\nC668_=_C1878 ,C668_=_C1879 ,C668_=_C1880 ,C668_=_C1881 ,C668_=_C1882 ,C668_=_C1883 ,\nC668_=_C1884 ,C668_=_C1885 ,C668_=_C1886 ,C668_=_C1887 ,C668_=_C1888 ,C668_=_C1889 ,\nC668_=_C1890 ,C668_=_C1894 ,C668_=_C1895 ,C668_=_C1896 ,C668_=_C1897 ,C668_=_C1898 ,\nC683_=_C686 ,C683_=_C687 ,C683_=_C879 ,C683_=_C1232 ,C683_=_C1775 ,C683_=_C2076 ,\nC683_=_C2325 ,C683_=_C2382 ,C683_=_C2635 ,C683_=_C2862 ,C683_=_C3359 ,C683_=_C3454 ,\nC683_=_C3781 ,C683_=_C3850 ,C683_=_C3851 ,C683_=_C3853 ,C683_=_C3855 ,C683_=_C3856 ,\nC683_=_C3857 ,C683_=_C3858 ,C683_=_C3859 ,C683_=_C3860 ,C683_=_C3861 ,C686_=_C687 ,\nC686_=_C1751 ,C686_=_C1776 ,C686_=_C1856 ,C686_=_C2326 ,C686_=_C2383 ,C686_=_C2438 ,\nC686_=_C2478 ,C686_=_C2716 ,C686_=_C2738 ,C686_=_C2878 ,C686_=_C2983 ,C686_=_C2993 ,\nC686_=_C3145 ,C686_=_C3480 ,C686_=_C3628 ,C686_=_C3691 ,C686_=_C3783 ,C686_=_C3801 ,\nC686_=_C3933 ,C686_=_C3934 ,C686_=_C3935 ,C686_=_C3936 ,C686_=_C3937 ,C687_=_C764 ,\nC687_=_C882 ,C687_=_C1236 ,C687_=_C1391 ,C687_=_C1777 ,C687_=_C1970 ,C687_=_C2009 ,\nC687_=_C2327 ,C687_=_C2384 ,C687_=_C3247 ,C687_=_C3362 ,C687_=_C3397 ,C687_=_C3457 ,\nC687_=_C3672 ,C687_=_C3784 ,C687_=_C3870 ,C687_=_C3974 ,C687_=_C3975 ,C687_=_C3976 ,\nC687_=_C3977 ,C687_=_C3978 ,C687_=_C3979 ,C687_=_C3980 ,C764_=_C882 ,C764_=_C1236 ,\nC764_=_C1391 ,C764_=_C1777 ,C764_=_C1970 ,C764_=_C2009 ,C764_=_C2327 ,C764_=_C2384 ,\nC764_=_C3247 ,C764_=_C3362 ,C764_=_C3397 ,C764_=_C3457 ,C764_=_C3672 ,C764_=_C3784 ,\nC764_=_C3870 ,C764_=_C3974 ,C764_=_C3975 ,C764_=_C3976 ,C764_=_C3977 ,C764_=_C3978 ,\nC764_=_C3979 ,C764_=_C3980 ,C879_=_C882 ,C879_=_C1232 ,C879_=_C1775 ,C879_=_C2076 ,\nC879_=_C2325 ,C879_=_C2382 ,C879_=_C2635 ,C879_=_C2862 ,C879_=_C3359 ,C879_=_C3454 ,\nC879_=_C3781 ,C879_=_C3850 ,C879_=_C3851 ,C879_=_C3853 ,C879_=_C3855 ,C879_=_C3856 ,\nC879_=_C3857 ,C879_=_C3858 ,C879_=_C3859 ,C879_=_C3860 ,C879_=_C3861 ,C882_=_C1236 ,\nC882_=_C1391 ,C882_=_C1777 ,C882_=_C1970 ,C882_=_C2009 ,C882_=_C2327 ,C882_=_C2384 ,\nC882_=_C3247 ,C882_=_C3362 ,C882_=_C3397 ,C882_=_C3457 ,C882_=_C3672 ,C882_=_C3784 ,\nC882_=_C3870 ,C882_=_C3974 ,C882_=_C3975 ,C882_=_C3976 ,C882_=_C3977 ,C882_=_C3978 ,\nC882_=_C3979 ,C882_=_C3980 ,C1232_=_C1236 ,C1232_=_C1775 ,C1232_=_C2076 ,C1232_=_C2325 ,\nC1232_=_C2382 ,C1232_=_C2635 ,C1232_=_C2862 ,C1232_=_C3359 ,C1232_=_C3454 ,C1232_=_C3781 ,\nC1232_=_C3850 ,C1232_=_C3851 ,C1232_=_C3853 ,C1232_=_C3855 ,C1232_=_C3856 ,C1232_=_C3857 ,\nC1232_=_C3858 ,C1232_=_C3859 ,C1232_=_C3860 ,C1232_=_C3861 ,C1236_=_C1391 ,C1236_=_C1777 ,\nC1236_=_C1970 ,C1236_=_C2009 ,C1236_=_C2327 ,C1236_=_C2384 ,C1236_=_C3247 ,C1236_=_C3362 ,\nC1236_=_C3397 ,C1236_=_C3457 ,C1236_=_C3672 ,C1236_=_C3784 ,C1236_=_C3870 ,C1236_=_C3974 ,\nC1236_=_C3975 ,C1236_=_C3976 ,C1236_=_C3977 ,C1236_=_C3978 ,C1236_=_C3979 ,C1236_=_C3980 ,\nC1267_=_C1627 ,C1267_=_C1759 ,C1267_=_C1876 ,C1267_=_C1877 ,C1267_=_C1878 ,C1267_=_C1879 ,\nC1267_=_C1880 ,C1267_=_C1881 ,C1267_=_C1882 ,C1267_=_C1883 ,C1267_=_C1884 ,C1267_=_C1885 ,\nC1267_=_C1886 ,C1267_=_C1887 ,C1267_=_C1888 ,C1267_=_C1889 ,C1267_=_C1890 ,C1267_=_C1894 ,\nC1267_=_C1895 ,C1267_=_C1896 ,C1267_=_C1897 ,C1267_=_C1898 ,C1391_=_C1777 ,C1391_=_C1970</w:t>
      </w:r>
    </w:p>
    <w:p>
      <w:pPr>
        <w:pStyle w:val="PreformattedText"/>
        <w:bidi w:val="0"/>
        <w:spacing w:before="0" w:after="0"/>
        <w:jc w:val="left"/>
        <w:rPr/>
      </w:pPr>
      <w:r>
        <w:rPr/>
        <w:t xml:space="preserve"> </w:t>
      </w:r>
      <w:r>
        <w:rPr/>
        <w:t>,\nC1391_=_C2009 ,C1391_=_C2327 ,C1391_=_C2384 ,C1391_=_C3247 ,C1391_=_C3362 ,C1391_=_C3397 ,\nC1391_=_C3457 ,C1391_=_C3672 ,C1391_=_C3784 ,C1391_=_C3870 ,C1391_=_C3974 ,C1391_=_C3975 ,\nC1391_=_C3976 ,C1391_=_C3977 ,C1391_=_C3978 ,C1391_=_C3979 ,C1391_=_C3980 ,C1627_=_C1759 ,\nC1627_=_C1876 ,C1627_=_C1877 ,C1627_=_C1878 ,C1627_=_C1879 ,C1627_=_C1880 ,C1627_=_C1881 ,\nC1627_=_C1882 ,C1627_=_C1883 ,C1627_=_C1884 ,C1627_=_C1885 ,C1627_=_C1886 ,C1627_=_C1887 ,\nC1627_=_C1888 ,C1627_=_C1889 ,C1627_=_C1890 ,C1627_=_C1894 ,C1627_=_C1895 ,C1627_=_C1896 ,\nC1627_=_C1897 ,C1627_=_C1898 ,C1751_=_C1776 ,C1751_=_C1856 ,C1751_=_C2326 ,C1751_=_C2383 ,\nC1751_=_C2438 ,C1751_=_C2478 ,C1751_=_C2716 ,C1751_=_C2738 ,C1751_=_C2878 ,C1751_=_C2983 ,\nC1751_=_C2993 ,C1751_=_C3145 ,C1751_=_C3480 ,C1751_=_C3628 ,C1751_=_C3691 ,C1751_=_C3783 ,\nC1751_=_C3801 ,C1751_=_C3933 ,C1751_=_C3934 ,C1751_=_C3935 ,C1751_=_C3936 ,C1751_=_C3937 ,\nC1759_=_C1775 ,C1759_=_C1776 ,C1759_=_C1777 ,C1759_=_C1876 ,C1759_=_C1877 ,C1759_=_C1878 ,\nC1759_=_C1879 ,C1759_=_C1880 ,C1759_=_C1881 ,C1759_=_C1882 ,C1759_=_C1883 ,C1759_=_C1884 ,\nC1759_=_C1885 ,C1759_=_C1886 ,C1759_=_C1887 ,C1759_=_C1888 ,C1759_=_C1889 ,C1759_=_C1890 ,\nC1759_=_C1894 ,C1759_=_C1895 ,C1759_=_C1896 ,C1759_=_C1897 ,C1759_=_C1898 ,C1775_=_C1776 ,\nC1775_=_C1777 ,C1775_=_C2076 ,C1775_=_C2325 ,C1775_=_C2382 ,C1775_=_C2635 ,C1775_=_C2862 ,\nC1775_=_C3359 ,C1775_=_C3454 ,C1775_=_C3781 ,C1775_=_C3850 ,C1775_=_C3851 ,C1775_=_C3853 ,\nC1775_=_C3855 ,C1775_=_C3856 ,C1775_=_C3857 ,C1775_=_C3858 ,C1775_=_C3859 ,C1775_=_C3860 ,\nC1775_=_C3861 ,C1776_=_C1777 ,C1776_=_C1856 ,C1776_=_C2326 ,C1776_=_C2383 ,C1776_=_C2438 ,\nC1776_=_C2478 ,C1776_=_C2716 ,C1776_=_C2738 ,C1776_=_C2878 ,C1776_=_C2983 ,C1776_=_C2993 ,\nC1776_=_C3145 ,C1776_=_C3480 ,C1776_=_C3628 ,C1776_=_C3691 ,C1776_=_C3783 ,C1776_=_C3801 ,\nC1776_=_C3933 ,C1776_=_C3934 ,C1776_=_C3935 ,C1776_=_C3936 ,C1776_=_C3937 ,C1777_=_C1970 ,\nC1777_=_C2009 ,C1777_=_C2327 ,C1777_=_C2384 ,C1777_=_C3247 ,C1777_=_C3362 ,C1777_=_C3397 ,\nC1777_=_C3457 ,C1777_=_C3672 ,C1777_=_C3784 ,C1777_=_C3870 ,C1777_=_C3974 ,C1777_=_C3975 ,\nC1777_=_C3976 ,C1777_=_C3977 ,C1777_=_C3978 ,C1777_=_C3979 ,C1777_=_C3980 ,C1856_=_C2326 ,\nC1856_=_C2383 ,C1856_=_C2438 ,C1856_=_C2478 ,C1856_=_C2716 ,C1856_=_C2738 ,C1856_=_C2878 ,\nC1856_=_C2983 ,C1856_=_C2993 ,C1856_=_C3145 ,C1856_=_C3480 ,C1856_=_C3628 ,C1856_=_C3691 ,\nC1856_=_C3783 ,C1856_=_C3801 ,C1856_=_C3933 ,C1856_=_C3934 ,C1856_=_C3935 ,C1856_=_C3936 ,\nC1856_=_C3937 ,C1876_=_C1877 ,C1876_=_C1878 ,C1876_=_C1879 ,C1876_=_C1880 ,C1876_=_C1881 ,\nC1876_=_C1882 ,C1876_=_C1883 ,C1876_=_C1884 ,C1876_=_C1885 ,C1876_=_C1886 ,C1876_=_C1887 ,\nC1876_=_C1888 ,C1876_=_C1889 ,C1876_=_C1890 ,C1876_=_C1894 ,C1876_=_C1895 ,C1876_=_C1896 ,\nC1876_=_C1897 ,C1876_=_C1898 ,C1876_=_C2325 ,C1876_=_C2326 ,C1876_=_C2327 ,C1877_=_C1878 ,\nC1877_=_C1879 ,C1877_=_C1880 ,C1877_=_C1881 ,C1877_=_C1882 ,C1877_=_C1883 ,C1877_=_C1884 ,\nC1877_=_C1885 ,C1877_=_C1886 ,C1877_=_C1887 ,C1877_=_C1888 ,C1877_=_C1889 ,C1877_=_C1890 ,\nC1877_=_C1894 ,C1877_=_C1895 ,C1877_=_C1896 ,C1877_=_C1897 ,C1877_=_C1898 ,C1877_=_C2382 ,\nC1877_=_C2383 ,C1877_=_C2384 ,C1878_=_C1879 ,C1878_=_C1880 ,C1878_=_C1881 ,C1878_=_C1882 ,\nC1878_=_C1883 ,C1878_=_C1884 ,C1878_=_C1885 ,C1878_=_C1886 ,C1878_=_C1887 ,C1878_=_C1888 ,\nC1878_=_C1889 ,C1878_=_C1890 ,C1878_=_C1894 ,C1878_=_C1895 ,C1878_=_C1896 ,C1878_=_C1897 ,\nC1878_=_C1898 ,C1878_=_C2438 ,C1879_=_C1880 ,C1879_=_C1881 ,C1879_=_C1882 ,C1879_=_C1883 ,\nC1879_=_C1884 ,C1879_=_C1885 ,C1879_=_C1886 ,C1879_=_C1887 ,C1879_=_C1888 ,C1879_=_C1889 ,\nC1879_=_C1890 ,C1879_=_C1894 ,C1879_=_C1895 ,C1879_=_C1896 ,C1879_=_C1897 ,C1879_=_C1898 ,\nC1879_=_C2478 ,C1880_=_C1881 ,C1880_=_C1882 ,C1880_=_C1883 ,C1880_=_C1884 ,C1880_=_C1885 ,\nC1880_=_C1886 ,C1880_=_C1887 ,C1880_=_C1888 ,C1880_=_C1889 ,C1880_=_C1890 ,C1880_=_C1894 ,\nC1880_=_C1895 ,C1880_=_C1896 ,C1880_=_C1897 ,C1880_=_C1898 ,C1881_=_C1882 ,C1881_=_C1883 ,\nC1881_=_C1884 ,C1881_=_C1885 ,C1881_=_C1886 ,C1881_=_C1887 ,C1881_=_C1888 ,C1881_=_C1889 ,\nC1881_=_C1890 ,C1881_=_C1894 ,C1881_=_C1895 ,C1881_=_C1896 ,C1881_=_C1897 ,C1881_=_C1898 ,\nC1881_=_C2716 ,C1882_=_C1883 ,C1882_=_C1884 ,C1882_=_C1885 ,C1882_=_C1886 ,C1882_=_C1887 ,\nC1882_=_C1888 ,C1882_=_C1889 ,C1882_=_C1890 ,C1882_=_C1894 ,C1882_=_C1895 ,C1882_=_C1896 ,\nC1882_=_C1897 ,C1882_=_C1898 ,C1883_=_C1884 ,C1883_=_C1885 ,C1883_=_C1886 ,C1883_=_C1887 ,\nC1883_=_C1888 ,C1883_=_C1889 ,C1883_=_C1890 ,C1883_=_C1894 ,C1883_=_C1895 ,C1883_=_C1896 ,\nC1883_=_C1897 ,C1883_=_C1898 ,C1883_=_C2862 ,C1884_=_C1885 ,C1884_=_C1886 ,C1884_=_C1887 ,\nC1884_=_C1888 ,C1884_=_C1889 ,C1884_=_C1890 ,C1884_=_C1894 ,C1884_=_C1895 ,C1884_=_C1896 ,\nC1884_=_C1897 ,C1884_=_C1898 ,C1884_=_C2983 ,C1885_=_C1886 ,C1885_=_C1887 ,C1885_=_C1888 ,\nC1885_=_C1889 ,C1885_=_C1890 ,C1885_=_C1894 ,C1885_=_C1895 ,C1885_=_C1896 ,C1885_=_C1897 ,\nC1885_=_C1898 ,C1885_=_C2993 ,C1886_=_C1887 ,C1886_=_C1888 ,C1886_=_C1889 ,C1886_=_C1890 ,\nC1886_=_C1894 ,C1886_=_C1895 ,C1886_=_C1896 ,C1886_=_C1897 ,C1886_=_C1898 ,C1887_=_C1888 ,\nC1887_=_C1889 ,C1887_=_C1890 ,C1887_=_C1894 ,C1887_=_C1895 ,C1887_=_C1896 ,C1887_=_C1897 ,\nC1887_=_C1898 ,C1888_=_C1889 ,C1888_=_C1890 ,C1888_=_C1894 ,C1888_=_C1895 ,C1888_=_C1896 ,\nC1888_=_C1897 ,C1888_=_C1898 ,C1889_=_C1890 ,C1889_=_C1894 ,C1889_=_C1895 ,C1889_=_C1896 ,\nC1889_=_C1897 ,C1889_=_C1898 ,C1889_=_C3691 ,C1890_=_C1894 ,C1890_=_C1895 ,C1890_=_C1896 ,\nC1890_=_C1897 ,C1890_=_C1898 ,C1890_=_C3781 ,C1890_=_C3783 ,C1890_=_C3784 ,C1894_=_C1895 ,\nC1894_=_C1896 ,C1894_=_C1897 ,C1894_=_C1898 ,C1895_=_C1896 ,C1895_=_C1897 ,C1895_=_C1898 ,\nC1895_=_C3934 ,C1896_=_C1897 ,C1896_=_C1898 ,C1896_=_C3860 ,C1896_=_C3935 ,C1896_=_C3978 ,\nC1897_=_C1898 ,C1897_=_C3861 ,C1897_=_C3936 ,C1897_=_C3979 ,C1898_=_C3937 ,C1970_=_C2009 ,\nC1970_=_C2327 ,C1970_=_C2384 ,C1970_=_C3247 ,C1970_=_C3362 ,C1970_=_C3397 ,C1970_=_C3457 ,\nC1970_=_C3672 ,C1970_=_C3784 ,C1970_=_C3870 ,C1970_=_C3974 ,C1970_=_C3975 ,C1970_=_C3976 ,\nC1970_=_C3977 ,C1970_=_C3978 ,C1970_=_C3979 ,C1970_=_C3980 ,C2009_=_C2327 ,C2009_=_C2384 ,\nC2009_=_C3247 ,C2009_=_C3362 ,C2009_=_C3397 ,C2009_=_C3457 ,C2009_=_C3672 ,C2009_=_C3784 ,\nC2009_=_C3870 ,C2009_=_C3974 ,C2009_=_C3975 ,C2009_=_C3976 ,C2009_=_C3977 ,C2009_=_C3978 ,\nC2009_=_C3979 ,C2009_=_C3980 ,C2076_=_C2325 ,C2076_=_C2382 ,C2076_=_C2635 ,C2076_=_C2862 ,\nC2076_=_C3359 ,C2076_=_C3454 ,C2076_=_C3781 ,C2076_=_C3850 ,C2076_=_C3851 ,C2076_=_C3853 ,\nC2076_=_C3855 ,C2076_=_C3856 ,C2076_=_C3857 ,C2076_=_C3858 ,C2076_=_C3859 ,C2076_=_C3860 ,\nC2076_=_C3861 ,C2325_=_C2326 ,C2325_=_C2327 ,C2325_=_C2382 ,C2325_=_C2635 ,C2325_=_C2862 ,\nC2325_=_C3359 ,C2325_=_C3454 ,C2325_=_C3781 ,C2325_=_C3850 ,C2325_=_C3851 ,C2325_=_C3853 ,\nC2325_=_C3855 ,C2325_=_C3856 ,C2325_=_C3857 ,C2325_=_C3858 ,C2325_=_C3859 ,C2325_=_C3860 ,\nC2325_=_C3861 ,C2326_=_C2327 ,C2326_=_C2383 ,C2326_=_C2438 ,C2326_=_C2478 ,C2326_=_C2716 ,\nC2326_=_C2738 ,C2326_=_C2878 ,C2326_=_C2983 ,C2326_=_C2993 ,C2326_=_C3145 ,C2326_=_C3480 ,\nC2326_=_C3628 ,C2326_=_C3691 ,C2326_=_C3783 ,C2326_=_C3801 ,C2326_=_C3933 ,C2326_=_C3934 ,\nC2326_=_C3935 ,C2326_=_C3936 ,C2326_=_C3937 ,C2327_=_C2384 ,C2327_=_C3247 ,C2327_=_C3362 ,\nC2327_=_C3397 ,C2327_=_C3457 ,C2327_=_C3672 ,C2327_=_C3784 ,C2327_=_C3870 ,C2327_=_C3974 ,\nC2327_=_C3975 ,C2327_=_C3976 ,C2327_=_C3977 ,C2327_=_C3978 ,C2327_=_C3979 ,C2327_=_C3980 ,\nC2382_=_C2383 ,C2382_=_C2384 ,C2382_=_C2635 ,C2382_=_C2862 ,C2382_=_C3359 ,C2382_=_C3454 ,\nC2382_=_C3781 ,C2382_=_C3850 ,C2382_=_C3851 ,C2382_=_C3853 ,C2382_=_C3855 ,C2382_=_C3856 ,\nC2382_=_C3857 ,C2382_=_C3858 ,C2382_=_C3859 ,C2382_=_C3860 ,C2382_=_C3861 ,C2383_=_C2384 ,\nC2383_=_C2438 ,C2383_=_C2478 ,C2383_=_C2716 ,C2383_=_C2738 ,C2383_=_C2878 ,C2383_=_C2983 ,\nC2383_=_C2993 ,C2383_=_C3145 ,C2383_=_C3480 ,C2383_=_C3628 ,C2383_=_C3691 ,C2383_=_C3783 ,\nC2383_=_C3801 ,C2383_=_C3933 ,C2383_=_C3934 ,C2383_=_C3935 ,C2383_=_C3936 ,C2383_=_C3937 ,\nC2384_=_C3247 ,C2384_=_C3362 ,C2384_=_C3397 ,C2384_=_C3457 ,C2384_=_C3672 ,C2384_=_C3784 ,\nC2384_=_C3870 ,C2384_=_C3974 ,C2384_=_C3975 ,C2384_=_C3976 ,C2384_=_C3977 ,C2384_=_C3978 ,\nC2384_=_C3979 ,C2384_=_C3980 ,C2438_=_C2478 ,C2438_=_C2716 ,C2438_=_C2738 ,C2438_=_C2878 ,\nC2438_=_C2983 ,C2438_=_C2993 ,C2438_=_C3145 ,C2438_=_C3480 ,C2438_=_C3628 ,C2438_=_C3691 ,\nC2438_=_C3783 ,C2438_=_C3801 ,C2438_=_C3933 ,C2438_=_C3934 ,C2438_=_C3935 ,C2438_=_C3936 ,\nC2438_=_C3937 ,C2478_=_C2716 ,C2478_=_C2738 ,C2478_=_C2878 ,C2478_=_C2983 ,C2478_=_C2993 ,\nC2478_=_C3145 ,C2478_=_C3480 ,C2478_=_C3628 ,C2478_=_C3691 ,C2478_=_C3783 ,C2478_=_C3801 ,\nC2478_=_C3933 ,C2478_=_C3934 ,C2478_=_C3935 ,C2478_=_C3936 ,C2478_=_C3937 ,C2635_=_C2862 ,\nC2635_=_C3359 ,C2635_=_C3454 ,C2635_=_C3781 ,C2635_=_C3850 ,C2635_=_C3851 ,C2635_=_C3853 ,\nC2635_=_C3855 ,C2635_=_C3856 ,C2635_=_C3857 ,C2635_=_C3858 ,C2635_=_C3859 ,C2635_=_C3860 ,\nC2635_=_C3861 ,C2716_=_C2738 ,C2716_=_C2878 ,C2716_=_C2983 ,C2716_=_C2993 ,C2716_=_C3145 ,\nC2716_=_C3480 ,C2716_=_C3628 ,C2716_=_C3691 ,C2716_=_C3783 ,C2716_=_C3801 ,C2716_=_C3933 ,\nC2716_=_C3934 ,C2716_=_C3935 ,C2716_=_C3936 ,C2716_=_C3937 ,C2738_=_C2878 ,C2738_=_C2983 ,\nC2738_=_C2993 ,C2738_=_C3145 ,C2738_=_C3480 ,C2738_=_C3628 ,C2738_=_C3691 ,C2738_=_C3783 ,\nC2738_=_C3801 ,C2738_=_C3933 ,C2738_=_C3934 ,C2738_=_C3935 ,C2738_=_C3936 ,C2738_=_C3937 ,\nC2862_=_C3359 ,C2862_=_C3454 ,C2862_=_C3781 ,C2862_=_C3850 ,C2862_=_C3851 ,C2862_=_C3853 ,\nC2862_=_C3855 ,C2862_=_C3856 ,C2862_=_C3857 ,C2862_=_C3858 ,C2862_=_C3859 ,C2862_=_C3860 ,\nC2862_=_C3861 ,C2878_=_C2983 ,C2878_=_C2993 ,C2878_=_C3145 ,C2878_=_C3480 ,C2878_=_C3628 ,\nC2878_=_C3691 ,C2878_=_C3783 ,C2878_=_C3801 ,C2878_=_C3933 ,C2878_=_C3934 ,C2878_=_C3935 ,\nC2878_=_C3936 ,C2878_=_C3937 ,C2983_=_C2993 ,C2983_=_C3145 ,C2983_=_C3480 ,C2983_=_C3628 ,\nC2983_=_C3691 ,C2983_=_C3783 ,C2983_=_C3801 ,C2983_=_C3933 ,C2983_=_C3934 ,C2983_=_C3935 ,\nC2983_=_C3936 ,C2983_=_C3937 ,C2993_=_C3145 ,C2993_=_C3480</w:t>
      </w:r>
    </w:p>
    <w:p>
      <w:pPr>
        <w:pStyle w:val="PreformattedText"/>
        <w:bidi w:val="0"/>
        <w:spacing w:before="0" w:after="0"/>
        <w:jc w:val="left"/>
        <w:rPr/>
      </w:pPr>
      <w:r>
        <w:rPr/>
        <w:t xml:space="preserve"> </w:t>
      </w:r>
      <w:r>
        <w:rPr/>
        <w:t>,C2993_=_C3628 ,C2993_=_C3691 ,\nC2993_=_C3783 ,C2993_=_C3801 ,C2993_=_C3933 ,C2993_=_C3934 ,C2993_=_C3935 ,C2993_=_C3936 ,\nC2993_=_C3937 ,C3145_=_C3480 ,C3145_=_C3628 ,C3145_=_C3691 ,C3145_=_C3783 ,C3145_=_C3801 ,\nC3145_=_C3933 ,C3145_=_C3934 ,C3145_=_C3935 ,C3145_=_C3936 ,C3145_=_C3937 ,C3247_=_C3362 ,\nC3247_=_C3397 ,C3247_=_C3457 ,C3247_=_C3672 ,C3247_=_C3784 ,C3247_=_C3870 ,C3247_=_C3974 ,\nC3247_=_C3975 ,C3247_=_C3976 ,C3247_=_C3977 ,C3247_=_C3978 ,C3247_=_C3979 ,C3247_=_C3980 ,\nC3359_=_C3362 ,C3359_=_C3454 ,C3359_=_C3781 ,C3359_=_C3850 ,C3359_=_C3851 ,C3359_=_C3853 ,\nC3359_=_C3855 ,C3359_=_C3856 ,C3359_=_C3857 ,C3359_=_C3858 ,C3359_=_C3859 ,C3359_=_C3860 ,\nC3359_=_C3861 ,C3362_=_C3397 ,C3362_=_C3457 ,C3362_=_C3672 ,C3362_=_C3784 ,C3362_=_C3870 ,\nC3362_=_C3974 ,C3362_=_C3975 ,C3362_=_C3976 ,C3362_=_C3977 ,C3362_=_C3978 ,C3362_=_C3979 ,\nC3362_=_C3980 ,C3397_=_C3457 ,C3397_=_C3672 ,C3397_=_C3784 ,C3397_=_C3870 ,C3397_=_C3974 ,\nC3397_=_C3975 ,C3397_=_C3976 ,C3397_=_C3977 ,C3397_=_C3978 ,C3397_=_C3979 ,C3397_=_C3980 ,\nC3454_=_C3457 ,C3454_=_C3781 ,C3454_=_C3850 ,C3454_=_C3851 ,C3454_=_C3853 ,C3454_=_C3855 ,\nC3454_=_C3856 ,C3454_=_C3857 ,C3454_=_C3858 ,C3454_=_C3859 ,C3454_=_C3860 ,C3454_=_C3861 ,\nC3457_=_C3672 ,C3457_=_C3784 ,C3457_=_C3870 ,C3457_=_C3974 ,C3457_=_C3975 ,C3457_=_C3976 ,\nC3457_=_C3977 ,C3457_=_C3978 ,C3457_=_C3979 ,C3457_=_C3980 ,C3480_=_C3628 ,C3480_=_C3691 ,\nC3480_=_C3783 ,C3480_=_C3801 ,C3480_=_C3933 ,C3480_=_C3934 ,C3480_=_C3935 ,C3480_=_C3936 ,\nC3480_=_C3937 ,C3628_=_C3691 ,C3628_=_C3783 ,C3628_=_C3801 ,C3628_=_C3933 ,C3628_=_C3934 ,\nC3628_=_C3935 ,C3628_=_C3936 ,C3628_=_C3937 ,C3672_=_C3784 ,C3672_=_C3870 ,C3672_=_C3974 ,\nC3672_=_C3975 ,C3672_=_C3976 ,C3672_=_C3977 ,C3672_=_C3978 ,C3672_=_C3979 ,C3672_=_C3980 ,\nC3691_=_C3783 ,C3691_=_C3801 ,C3691_=_C3933 ,C3691_=_C3934 ,C3691_=_C3935 ,C3691_=_C3936 ,\nC3691_=_C3937 ,C3781_=_C3783 ,C3781_=_C3784 ,C3781_=_C3850 ,C3781_=_C3851 ,C3781_=_C3853 ,\nC3781_=_C3855 ,C3781_=_C3856 ,C3781_=_C3857 ,C3781_=_C3858 ,C3781_=_C3859 ,C3781_=_C3860 ,\nC3781_=_C3861 ,C3783_=_C3784 ,C3783_=_C3801 ,C3783_=_C3933 ,C3783_=_C3934 ,C3783_=_C3935 ,\nC3783_=_C3936 ,C3783_=_C3937 ,C3784_=_C3870 ,C3784_=_C3974 ,C3784_=_C3975 ,C3784_=_C3976 ,\nC3784_=_C3977 ,C3784_=_C3978 ,C3784_=_C3979 ,C3784_=_C3980 ,C3801_=_C3933 ,C3801_=_C3934 ,\nC3801_=_C3935 ,C3801_=_C3936 ,C3801_=_C3937 ,C3850_=_C3851 ,C3850_=_C3853 ,C3850_=_C3855 ,\nC3850_=_C3856 ,C3850_=_C3857 ,C3850_=_C3858 ,C3850_=_C3859 ,C3850_=_C3860 ,C3850_=_C3861 ,\nC3851_=_C3853 ,C3851_=_C3855 ,C3851_=_C3856 ,C3851_=_C3857 ,C3851_=_C3858 ,C3851_=_C3859 ,\nC3851_=_C3860 ,C3851_=_C3861 ,C3851_=_C3870 ,C3853_=_C3855 ,C3853_=_C3856 ,C3853_=_C3857 ,\nC3853_=_C3858 ,C3853_=_C3859 ,C3853_=_C3860 ,C3853_=_C3861 ,C3855_=_C3856 ,C3855_=_C3857 ,\nC3855_=_C3858 ,C3855_=_C3859 ,C3855_=_C3860 ,C3855_=_C3861 ,C3855_=_C3974 ,C3856_=_C3857 ,\nC3856_=_C3858 ,C3856_=_C3859 ,C3856_=_C3860 ,C3856_=_C3861 ,C3856_=_C3976 ,C3857_=_C3858 ,\nC3857_=_C3859 ,C3857_=_C3860 ,C3857_=_C3861 ,C3858_=_C3859 ,C3858_=_C3860 ,C3858_=_C3861 ,\nC3858_=_C3977 ,C3859_=_C3860 ,C3859_=_C3861 ,C3860_=_C3861 ,C3860_=_C3935 ,C3860_=_C3978 ,\nC3861_=_C3936 ,C3861_=_C3979 ,C3870_=_C3974 ,C3870_=_C3975 ,C3870_=_C3976 ,C3870_=_C3977 ,\nC3870_=_C3978 ,C3870_=_C3979 ,C3870_=_C3980 ,C3933_=_C3934 ,C3933_=_C3935 ,C3933_=_C3936 ,\nC3933_=_C3937 ,C3934_=_C3935 ,C3934_=_C3936 ,C3934_=_C3937 ,C3935_=_C3936 ,C3935_=_C3937 ,\nC3935_=_C3978 ,C3936_=_C3937 ,C3936_=_C3979 ,C3974_=_C3975 ,C3974_=_C3976 ,C3974_=_C3977 ,\nC3974_=_C3978 ,C3974_=_C3979 ,C3974_=_C3980 ,C3975_=_C3976 ,C3975_=_C3977 ,C3975_=_C3978 ,\nC3975_=_C3979 ,C3975_=_C3980 ,C3976_=_C3977 ,C3976_=_C3978 ,C3976_=_C3979 ,C3976_=_C3980 ,\nC3977_=_C3978 ,C3977_=_C3979 ,C3977_=_C3980 ,C3978_=_C3979 ,C3978_=_C3980 ,C3979_=_C3980 ,"];118[shape=box, label="id:118 level: 5\n105: C461 C462 C463 C464 C465 \nC466 C467 C468 C469 C470 C471 \nC472 C473 C474 C475 C476 C477 \nC478 C479 C480 C481 C482 C483 \nC484 C486 C487 C488 C653 C659 \nC812 C880 C887 C1233 C1239 C1273 \nC1481 C1526 C1619 C1633 C1699 C1883 \nC2012 C2073 C2078 C2402 C2427 C2573 \nC2592 C2630 C2637 C2655 C2698 C2838 \nC2855 C2856 C2857 C2858 C2859 C2860 \nC2861 C2862 C2863 C2865 C2866 C2867 \nC2868 C2869 C2870 C2880 C2930 C2952 \nC3160 C3225 C3331 C3360 C3366 C3456 \nC3462 C3598 C3682 C3751 C3809 C3851 \nC3858 C3862 C3869 C3870 C3871 C3872 \nC3873 C3874 C3875 C3876 C3877 C3878 \nC3907 C3977 C3982 C4024 C4039 C4040 \nC4041 C4042 C4043 C4044 \n1447: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482( C461 C482 ) C461_=_C483( C461 C483 ) C461_=_C484( C461 C484 ) \nC461_=_C486( C461 C486 ) C461_=_C487( C461 C487 ) C461_=_C488( C461 C488 ) C461_=_C653( C461 C653 ) C461_=_C659( C461 C659 ) C462_=_C463( C462 C463 ) \nC462_=_C464( C462 C464 ) C462_=_C465( C462 C465 ) C462_=_C466( C462 C466 ) C462_=_C467( C462 C467 ) C462_=_C468( C462 C468 ) C462_=_C469( C462 C469 ) \nC462_=_C470( C462 C470 ) C462_=_C471( C462 C471 ) C462_=_C472( C462 C472 ) C462_=_C473( C462 C473 ) C462_=_C474( C462 C474 ) C462_=_C475( C462 C475 ) \nC462_=_C476( C462 C476 ) C462_=_C477( C462 C477 ) C462_=_C478( C462 C478 ) C462_=_C479( C462 C479 ) C462_=_C480( C462 C480 ) C462_=_C481( C462 C481 ) \nC462_=_C482( C462 C482 ) C462_=_C483( C462 C483 ) C462_=_C484( C462 C484 ) C462_=_C486( C462 C486 ) C462_=_C487( C462 C487 ) C462_=_C488( C462 C488 ) \nC462_=_C812( C462 C812 ) C463_=_C464( C463 C464 ) C463_=_C465( C463 C465 ) C463_=_C466( C463 C466 ) C463_=_C467( C463 C467 ) C463_=_C468( C463 C468 ) \nC463_=_C469( C463 C469 ) C463_=_C470( C463 C470 ) C463_=_C471( C463 C471 ) C463_=_C472( C463 C472 ) C463_=_C473( C463 C473 ) C463_=_C474( C463 C474 ) \nC463_=_C475( C463 C475 ) C463_=_C476( C463 C476 ) C463_=_C477( C463 C477 ) C463_=_C478( C463 C478 ) C463_=_C479( C463 C479 ) C463_=_C480( C463 C480 ) \nC463_=_C481( C463 C481 ) C463_=_C482( C463 C482 ) C463_=_C483( C463 C483 ) C463_=_C484( C463 C484 ) C463_=_C486( C463 C486 ) C463_=_C487( C463 C487 ) \nC463_=_C488( C463 C488 ) C463_=_C1526( C463 C1526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4_=_C478( C464 C478 ) C464_=_C479( C464 C479 ) C464_=_C480( C464 C480 ) \nC464_=_C481( C464 C481 ) C464_=_C482( C464 C482 ) C464_=_C483( C464 C483 ) C464_=_C484( C464 C484 ) C464_=_C486( C464 C486 ) C464_=_C487( C464 C487 ) \nC464_=_C488( C464 C488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5_=_C483( C465 C483 ) C465_=_C484( C465 C484 ) C465_=_C486( C465 C486 ) C465_=_C487( C465 C487 ) C465_=_C488( C465 C488 ) C465_=_C1619( C465 C1619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83( C466 C483 ) C466_=_C484( C466 C484 ) \nC466_=_C486( C466 C486 ) C466_=_C487( C466 C487 ) C466_=_C488( C466 C488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483( C467 C483 ) C467_=_C484( C467 C484 ) C467_=_C486( C467 C486 ) C467_=_C487( C467 C487 ) C467_=_C488( C467 C488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483( C468 C483 ) C468_=_C484( C468 C484 ) C468_=_C486( C468 C486 ) C468_=_C487( C468 C487 ) C468_=_C488( C468 C488 ) \nC468_=_C2073( C468 C2073 ) C468_=_C2078( C468 C2078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483( C469 C483 ) C469_=_C484( C469 C484 ) C469_=_C486( C469 C486 ) \nC469_=_C487( C469 C487 ) C469_=_C488( C469 C488 ) C469_=_C2402( C469 C2402 ) C470_=_C471( C470 C471 ) C470_=_C472( C470 C472 ) C470_=_C473( C470 C473 ) \nC470_=_C474( C470 C474 ) C470_=_C475( C470 C475 ) C470_=_C476( C470 C476 ) C470_=_C477( C470 C477 ) C470_=_C478(</w:t>
      </w:r>
    </w:p>
    <w:p>
      <w:pPr>
        <w:pStyle w:val="PreformattedText"/>
        <w:bidi w:val="0"/>
        <w:spacing w:before="0" w:after="0"/>
        <w:jc w:val="left"/>
        <w:rPr/>
      </w:pPr>
      <w:r>
        <w:rPr/>
        <w:t xml:space="preserve"> </w:t>
      </w:r>
      <w:r>
        <w:rPr/>
        <w:t>C470 C478 ) C470_=_C479( C470 C479 ) \nC470_=_C480( C470 C480 ) C470_=_C481( C470 C481 ) C470_=_C482( C470 C482 ) C470_=_C483( C470 C483 ) C470_=_C484( C470 C484 ) C470_=_C486( C470 C486 ) \nC470_=_C487( C470 C487 ) C470_=_C488( C470 C488 ) C470_=_C2630( C470 C2630 ) C470_=_C2637( C470 C2637 ) C471_=_C472( C471 C472 ) C471_=_C473( C471 C473 ) \nC471_=_C474( C471 C474 ) C471_=_C475( C471 C475 ) C471_=_C476( C471 C476 ) C471_=_C477( C471 C477 ) C471_=_C478( C471 C478 ) C471_=_C479( C471 C479 ) \nC471_=_C480( C471 C480 ) C471_=_C481( C471 C481 ) C471_=_C482( C471 C482 ) C471_=_C483( C471 C483 ) C471_=_C484( C471 C484 ) C471_=_C486( C471 C486 ) \nC471_=_C487( C471 C487 ) C471_=_C488( C471 C488 ) C472_=_C473( C472 C473 ) C472_=_C474( C472 C474 ) C472_=_C475( C472 C475 ) C472_=_C476( C472 C476 ) \nC472_=_C477( C472 C477 ) C472_=_C478( C472 C478 ) C472_=_C479( C472 C479 ) C472_=_C480( C472 C480 ) C472_=_C481( C472 C481 ) C472_=_C482( C472 C482 ) \nC472_=_C483( C472 C483 ) C472_=_C484( C472 C484 ) C472_=_C486( C472 C486 ) C472_=_C487( C472 C487 ) C472_=_C488( C472 C488 ) C473_=_C474( C473 C474 ) \nC473_=_C475( C473 C475 ) C473_=_C476( C473 C476 ) C473_=_C477( C473 C477 ) C473_=_C478( C473 C478 ) C473_=_C479( C473 C479 ) C473_=_C480( C473 C480 ) \nC473_=_C481( C473 C481 ) C473_=_C482( C473 C482 ) C473_=_C483( C473 C483 ) C473_=_C484( C473 C484 ) C473_=_C486( C473 C486 ) C473_=_C487( C473 C487 ) \nC473_=_C488( C473 C488 ) C473_=_C653( C473 C653 ) C473_=_C1273( C473 C1273 ) C473_=_C1633( C473 C1633 ) C473_=_C1883( C473 C1883 ) C473_=_C2073( C473 C2073 ) \nC473_=_C2427( C473 C2427 ) C473_=_C2573( C473 C2573 ) C473_=_C2592( C473 C2592 ) C473_=_C2630( C473 C2630 ) C473_=_C2655( C473 C2655 ) C473_=_C2838( C473 C2838 ) \nC473_=_C2855( C473 C2855 ) C473_=_C2856( C473 C2856 ) C473_=_C2857( C473 C2857 ) C473_=_C2858( C473 C2858 ) C473_=_C2859( C473 C2859 ) C473_=_C2860( C473 C2860 ) \nC473_=_C2861( C473 C2861 ) C473_=_C2862( C473 C2862 ) C473_=_C2863( C473 C2863 ) C473_=_C2865( C473 C2865 ) C473_=_C2866( C473 C2866 ) C473_=_C2867( C473 C2867 ) \nC473_=_C2868( C473 C2868 ) C473_=_C2869( C473 C2869 ) C473_=_C2870( C473 C2870 ) C474_=_C475( C474 C475 ) C474_=_C476( C474 C476 ) C474_=_C477( C474 C477 ) \nC474_=_C478( C474 C478 ) C474_=_C479( C474 C479 ) C474_=_C480( C474 C480 ) C474_=_C481( C474 C481 ) C474_=_C482( C474 C482 ) C474_=_C483( C474 C483 ) \nC474_=_C484( C474 C484 ) C474_=_C486( C474 C486 ) C474_=_C487( C474 C487 ) C474_=_C488( C474 C488 ) C474_=_C2880( C474 C2880 ) C475_=_C476( C475 C476 ) \nC475_=_C477( C475 C477 ) C475_=_C478( C475 C478 ) C475_=_C479( C475 C479 ) C475_=_C480( C475 C480 ) C475_=_C481( C475 C481 ) C475_=_C482( C475 C482 ) \nC475_=_C483( C475 C483 ) C475_=_C484( C475 C484 ) C475_=_C486( C475 C486 ) C475_=_C487( C475 C487 ) C475_=_C488( C475 C488 ) C475_=_C3225( C475 C3225 ) \nC476_=_C477( C476 C477 ) C476_=_C478( C476 C478 ) C476_=_C479( C476 C479 ) C476_=_C480( C476 C480 ) C476_=_C481( C476 C481 ) C476_=_C482( C476 C482 ) \nC476_=_C483( C476 C483 ) C476_=_C484( C476 C484 ) C476_=_C486( C476 C486 ) C476_=_C487( C476 C487 ) C476_=_C488( C476 C488 ) C477_=_C478( C477 C478 ) \nC477_=_C479( C477 C479 ) C477_=_C480( C477 C480 ) C477_=_C481( C477 C481 ) C477_=_C482( C477 C482 ) C477_=_C483( C477 C483 ) C477_=_C484( C477 C484 ) \nC477_=_C486( C477 C486 ) C477_=_C487( C477 C487 ) C477_=_C488( C477 C488 ) C478_=_C479( C478 C479 ) C478_=_C480( C478 C480 ) C478_=_C481( C478 C481 ) \nC478_=_C482( C478 C482 ) C478_=_C483( C478 C483 ) C478_=_C484( C478 C484 ) C478_=_C486( C478 C486 ) C478_=_C487( C478 C487 ) C478_=_C488( C478 C488 ) \nC479_=_C480( C479 C480 ) C479_=_C481( C479 C481 ) C479_=_C482( C479 C482 ) C479_=_C483( C479 C483 ) C479_=_C484( C479 C484 ) C479_=_C486( C479 C486 ) \nC479_=_C487( C479 C487 ) C479_=_C488( C479 C488 ) C479_=_C2862( C479 C2862 ) C479_=_C3851( C479 C3851 ) C479_=_C3858( C479 C3858 ) C480_=_C481( C480 C481 ) \nC480_=_C482( C480 C482 ) C480_=_C483( C480 C483 ) C480_=_C484( C480 C484 ) C480_=_C486( C480 C486 ) C480_=_C487( C480 C487 ) C480_=_C488( C480 C488 ) \nC480_=_C2863( C480 C2863 ) C480_=_C3862( C480 C3862 ) C481_=_C482( C481 C482 ) C481_=_C483( C481 C483 ) C481_=_C484( C481 C484 ) C481_=_C486( C481 C486 ) \nC481_=_C487( C481 C487 ) C481_=_C488( C481 C488 ) C481_=_C659( C481 C659 ) C481_=_C880( C481 C880 ) C481_=_C1233( C481 C1233 ) C481_=_C1699( C481 C1699 ) \nC481_=_C2078( C481 C2078 ) C481_=_C2637( C481 C2637 ) C481_=_C2698( C481 C2698 ) C481_=_C2930( C481 C2930 ) C481_=_C3331( C481 C3331 ) C481_=_C3360( C481 C3360 ) \nC481_=_C3456( C481 C3456 ) C481_=_C3682( C481 C3682 ) C481_=_C3751( C481 C3751 ) C481_=_C3809( C481 C3809 ) C481_=_C3851( C481 C3851 ) C481_=_C3862( C481 C3862 ) \nC481_=_C3869( C481 C3869 ) C481_=_C3870( C481 C3870 ) C481_=_C3871( C481 C3871 ) C481_=_C3872( C481 C3872 ) C481_=_C3873( C481 C3873 ) C481_=_C3874( C481 C3874 ) \nC481_=_C3875( C481 C3875 ) C481_=_C3876( C481 C3876 ) C481_=_C3877( C481 C3877 ) C481_=_C3878( C481 C3878 ) C482_=_C483( C482 C483 ) C482_=_C484( C482 C484 ) \nC482_=_C486( C482 C486 ) C482_=_C487( C482 C487 ) C482_=_C488( C482 C488 ) C483_=_C484( C483 C484 ) C483_=_C486( C483 C486 ) C483_=_C487( C483 C487 ) \nC483_=_C488( C483 C488 ) C483_=_C2865( C483 C2865 ) C483_=_C3869( C483 C3869 ) C484_=_C486( C484 C486 ) C484_=_C487( C484 C487 ) C484_=_C488( C484 C488 ) \nC484_=_C2866( C484 C2866 ) C484_=_C3873( C484 C3873 ) C486_=_C487( C486 C487 ) C486_=_C488( C486 C488 ) C486_=_C2868( C486 C2868 ) C486_=_C3877( C486 C3877 ) \nC487_=_C488( C487 C488 ) C487_=_C4041( C487 C4041 ) C488_=_C4043( C488 C4043 ) C653_=_C659( C653 C659 ) C653_=_C1273( C653 C1273 ) C653_=_C1633( C653 C1633 ) \nC653_=_C1883( C653 C1883 ) C653_=_C2073( C653 C2073 ) C653_=_C2427( C653 C2427 ) C653_=_C2573( C653 C2573 ) C653_=_C2592( C653 C2592 ) C653_=_C2630( C653 C2630 ) \nC653_=_C2655( C653 C2655 ) C653_=_C2838( C653 C2838 ) C653_=_C2855( C653 C2855 ) C653_=_C2856( C653 C2856 ) C653_=_C2857( C653 C2857 ) C653_=_C2858( C653 C2858 ) \nC653_=_C2859( C653 C2859 ) C653_=_C2860( C653 C2860 ) C653_=_C2861( C653 C2861 ) C653_=_C2862( C653 C2862 ) C653_=_C2863( C653 C2863 ) C653_=_C2865( C653 C2865 ) \nC653_=_C2866( C653 C2866 ) C653_=_C2867( C653 C2867 ) C653_=_C2868( C653 C2868 ) C653_=_C2869( C653 C2869 ) C653_=_C2870( C653 C2870 ) C659_=_C880( C659 C880 ) \nC659_=_C1233( C659 C1233 ) C659_=_C1699( C659 C1699 ) C659_=_C2078( C659 C2078 ) C659_=_C2637( C659 C2637 ) C659_=_C2698( C659 C2698 ) C659_=_C2930( C659 C2930 ) \nC659_=_C3331( C659 C3331 ) C659_=_C3360( C659 C3360 ) C659_=_C3456( C659 C3456 ) C659_=_C3682( C659 C3682 ) C659_=_C3751( C659 C3751 ) C659_=_C3809( C659 C3809 ) \nC659_=_C3851( C659 C3851 ) C659_=_C3862( C659 C3862 ) C659_=_C3869( C659 C3869 ) C659_=_C3870( C659 C3870 ) C659_=_C3871( C659 C3871 ) C659_=_C3872( C659 C3872 ) \nC659_=_C3873( C659 C3873 ) C659_=_C3874( C659 C3874 ) C659_=_C3875( C659 C3875 ) C659_=_C3876( C659 C3876 ) C659_=_C3877( C659 C3877 ) C659_=_C3878( C659 C3878 ) \nC812_=_C887( C812 C887 ) C812_=_C1239( C812 C1239 ) C812_=_C1481( C812 C1481 ) C812_=_C1526( C812 C1526 ) C812_=_C1619( C812 C1619 ) C812_=_C2012( C812 C2012 ) \nC812_=_C2402( C812 C2402 ) C812_=_C2880( C812 C2880 ) C812_=_C2952( C812 C2952 ) C812_=_C3160( C812 C3160 ) C812_=_C3225( C812 C3225 ) C812_=_C3366( C812 C3366 ) \nC812_=_C3462( C812 C3462 ) C812_=_C3598( C812 C3598 ) C812_=_C3858( C812 C3858 ) C812_=_C3875( C812 C3875 ) C812_=_C3907( C812 C3907 ) C812_=_C3977( C812 C3977 ) \nC812_=_C3982( C812 C3982 ) C812_=_C4024( C812 C4024 ) C812_=_C4039( C812 C4039 ) C812_=_C4040( C812 C4040 ) C812_=_C4041( C812 C4041 ) C812_=_C4042( C812 C4042 ) \nC812_=_C4043( C812 C4043 ) C812_=_C4044( C812 C4044 ) C880_=_C887( C880 C887 ) C880_=_C1233( C880 C1233 ) C880_=_C1699( C880 C1699 ) C880_=_C2078( C880 C2078 ) \nC880_=_C2637( C880 C2637 ) C880_=_C2698( C880 C2698 ) C880_=_C2930( C880 C2930 ) C880_=_C3331( C880 C3331 ) C880_=_C3360( C880 C3360 ) C880_=_C3456( C880 C3456 ) \nC880_=_C3682( C880 C3682 ) C880_=_C3751( C880 C3751 ) C880_=_C3809( C880 C3809 ) C880_=_C3851( C880 C3851 ) C880_=_C3862( C880 C3862 ) C880_=_C3869( C880 C3869 ) \nC880_=_C3870( C880 C3870 ) C880_=_C3871( C880 C3871 ) C880_=_C3872( C880 C3872 ) C880_=_C3873( C880 C3873 ) C880_=_C3874( C880 C3874 ) C880_=_C3875( C880 C3875 ) \nC880_=_C3876( C880 C3876 ) C880_=_C3877( C880 C3877 ) C880_=_C3878( C880 C3878 ) C887_=_C1239( C887 C1239 ) C887_=_C1481( C887 C1481 ) C887_=_C1526( C887 C1526 ) \nC887_=_C1619( C887 C1619 ) C887_=_C2012( C887 C2012 ) C887_=_C2402( C887 C2402 ) C887_=_C2880( C887 C2880 ) C887_=_C2952( C887 C2952 ) C887_=_C3160( C887 C3160 ) \nC887_=_C3225( C887 C3225 ) C887_=_C3366( C887 C3366 ) C887_=_C3462( C887 C3462 ) C887_=_C3598( C887 C3598 ) C887_=_C3858( C887 C3858 ) C887_=_C3875( C887 C3875 ) \nC887_=_C3907( C887 C3907 ) C887_=_C3977( C887 C3977 ) C887_=_C3982( C887 C3982 ) C887_=_C4024( C887 C4024 ) C887_=_C4039( C887 C4039 ) C887_=_C4040( C887 C4040 ) \nC887_=_C4041( C887 C4041 ) C887_=_C4042( C887 C4042 ) C887_=_C4043( C887 C4043 ) C887_=_C4044( C887 C4044 ) C1233_=_C1239( C1233 C1239 ) C1233_=_C1699( C1233 C1699 ) \nC1233_=_C2078( C1233 C2078 ) C1233_=_C2637( C1233 C2637 ) C1233_=_C2698( C1233 C2698 ) C1233_=_C2930( C1233 C2930 ) C1233_=_C3331( C1233 C3331 ) C1233_=_C3360( C1233 C3360 ) \nC1233_=_C3456( C1233 C3456 ) C1233_=_C3682( C1233 C3682 ) C1233_=_C3751( C1233 C3751 ) C1233_=_C3809( C1233 C3809 ) C1233_=_C3851( C1233 C3851 ) C1233_=_C3862( C1233 C3862 ) \nC1233_=_C3869( C1233 C3869 ) C1233_=_C3870( C1233 C3870 ) C1233_=_C3871( C1233 C3871 ) C1233_=_C3872( C1233 C3872 ) C1233_=_C3873( C1233 C3873 ) C1233_=_C3874( C1233 C3874 ) \nC1233_=_C3875( C1233 C3875 ) C1233_=_C3876( C1233 C3876 ) C1233_=_C3877( C1233 C3877 ) C1233_=_C3878( C1233 C3878 ) C1239_=_C1481( C1239 C1481 ) C1239_=_C1526( C1239 C1526 ) \nC1239_=_C1619( C1239 C1619 ) C1239_=_C2012( C1239 C2012 ) C1239_=_C2402( C1239 C2402 ) C1239_=_C2880( C1239</w:t>
      </w:r>
    </w:p>
    <w:p>
      <w:pPr>
        <w:pStyle w:val="PreformattedText"/>
        <w:bidi w:val="0"/>
        <w:spacing w:before="0" w:after="0"/>
        <w:jc w:val="left"/>
        <w:rPr/>
      </w:pPr>
      <w:r>
        <w:rPr/>
        <w:t xml:space="preserve"> </w:t>
      </w:r>
      <w:r>
        <w:rPr/>
        <w:t>C2880 ) C1239_=_C2952( C1239 C2952 ) C1239_=_C3160( C1239 C3160 ) \nC1239_=_C3225( C1239 C3225 ) C1239_=_C3366( C1239 C3366 ) C1239_=_C3462( C1239 C3462 ) C1239_=_C3598( C1239 C3598 ) C1239_=_C3858( C1239 C3858 ) C1239_=_C3875( C1239 C3875 ) \nC1239_=_C3907( C1239 C3907 ) C1239_=_C3977( C1239 C3977 ) C1239_=_C3982( C1239 C3982 ) C1239_=_C4024( C1239 C4024 ) C1239_=_C4039( C1239 C4039 ) C1239_=_C4040( C1239 C4040 ) \nC1239_=_C4041( C1239 C4041 ) C1239_=_C4042( C1239 C4042 ) C1239_=_C4043( C1239 C4043 ) C1239_=_C4044( C1239 C4044 ) C1273_=_C1633( C1273 C1633 ) C1273_=_C1883( C1273 C1883 ) \nC1273_=_C2073( C1273 C2073 ) C1273_=_C2427( C1273 C2427 ) C1273_=_C2573( C1273 C2573 ) C1273_=_C2592( C1273 C2592 ) C1273_=_C2630( C1273 C2630 ) C1273_=_C2655( C1273 C2655 ) \nC1273_=_C2838( C1273 C2838 ) C1273_=_C2855( C1273 C2855 ) C1273_=_C2856( C1273 C2856 ) C1273_=_C2857( C1273 C2857 ) C1273_=_C2858( C1273 C2858 ) C1273_=_C2859( C1273 C2859 ) \nC1273_=_C2860( C1273 C2860 ) C1273_=_C2861( C1273 C2861 ) C1273_=_C2862( C1273 C2862 ) C1273_=_C2863( C1273 C2863 ) C1273_=_C2865( C1273 C2865 ) C1273_=_C2866( C1273 C2866 ) \nC1273_=_C2867( C1273 C2867 ) C1273_=_C2868( C1273 C2868 ) C1273_=_C2869( C1273 C2869 ) C1273_=_C2870( C1273 C2870 ) C1481_=_C1526( C1481 C1526 ) C1481_=_C1619( C1481 C1619 ) \nC1481_=_C2012( C1481 C2012 ) C1481_=_C2402( C1481 C2402 ) C1481_=_C2880( C1481 C2880 ) C1481_=_C2952( C1481 C2952 ) C1481_=_C3160( C1481 C3160 ) C1481_=_C3225( C1481 C3225 ) \nC1481_=_C3366( C1481 C3366 ) C1481_=_C3462( C1481 C3462 ) C1481_=_C3598( C1481 C3598 ) C1481_=_C3858( C1481 C3858 ) C1481_=_C3875( C1481 C3875 ) C1481_=_C3907( C1481 C3907 ) \nC1481_=_C3977( C1481 C3977 ) C1481_=_C3982( C1481 C3982 ) C1481_=_C4024( C1481 C4024 ) C1481_=_C4039( C1481 C4039 ) C1481_=_C4040( C1481 C4040 ) C1481_=_C4041( C1481 C4041 ) \nC1481_=_C4042( C1481 C4042 ) C1481_=_C4043( C1481 C4043 ) C1481_=_C4044( C1481 C4044 ) C1526_=_C1619( C1526 C1619 ) C1526_=_C2012( C1526 C2012 ) C1526_=_C2402( C1526 C2402 ) \nC1526_=_C2880( C1526 C2880 ) C1526_=_C2952( C1526 C2952 ) C1526_=_C3160( C1526 C3160 ) C1526_=_C3225( C1526 C3225 ) C1526_=_C3366( C1526 C3366 ) C1526_=_C3462( C1526 C3462 ) \nC1526_=_C3598( C1526 C3598 ) C1526_=_C3858( C1526 C3858 ) C1526_=_C3875( C1526 C3875 ) C1526_=_C3907( C1526 C3907 ) C1526_=_C3977( C1526 C3977 ) C1526_=_C3982( C1526 C3982 ) \nC1526_=_C4024( C1526 C4024 ) C1526_=_C4039( C1526 C4039 ) C1526_=_C4040( C1526 C4040 ) C1526_=_C4041( C1526 C4041 ) C1526_=_C4042( C1526 C4042 ) C1526_=_C4043( C1526 C4043 ) \nC1526_=_C4044( C1526 C4044 ) C1619_=_C2012( C1619 C2012 ) C1619_=_C2402( C1619 C2402 ) C1619_=_C2880( C1619 C2880 ) C1619_=_C2952( C1619 C2952 ) C1619_=_C3160( C1619 C3160 ) \nC1619_=_C3225( C1619 C3225 ) C1619_=_C3366( C1619 C3366 ) C1619_=_C3462( C1619 C3462 ) C1619_=_C3598( C1619 C3598 ) C1619_=_C3858( C1619 C3858 ) C1619_=_C3875( C1619 C3875 ) \nC1619_=_C3907( C1619 C3907 ) C1619_=_C3977( C1619 C3977 ) C1619_=_C3982( C1619 C3982 ) C1619_=_C4024( C1619 C4024 ) C1619_=_C4039( C1619 C4039 ) C1619_=_C4040( C1619 C4040 ) \nC1619_=_C4041( C1619 C4041 ) C1619_=_C4042( C1619 C4042 ) C1619_=_C4043( C1619 C4043 ) C1619_=_C4044( C1619 C4044 ) C1633_=_C1883( C1633 C1883 ) C1633_=_C2073( C1633 C2073 ) \nC1633_=_C2427( C1633 C2427 ) C1633_=_C2573( C1633 C2573 ) C1633_=_C2592( C1633 C2592 ) C1633_=_C2630( C1633 C2630 ) C1633_=_C2655( C1633 C2655 ) C1633_=_C2838( C1633 C2838 ) \nC1633_=_C2855( C1633 C2855 ) C1633_=_C2856( C1633 C2856 ) C1633_=_C2857( C1633 C2857 ) C1633_=_C2858( C1633 C2858 ) C1633_=_C2859( C1633 C2859 ) C1633_=_C2860( C1633 C2860 ) \nC1633_=_C2861( C1633 C2861 ) C1633_=_C2862( C1633 C2862 ) C1633_=_C2863( C1633 C2863 ) C1633_=_C2865( C1633 C2865 ) C1633_=_C2866( C1633 C2866 ) C1633_=_C2867( C1633 C2867 ) \nC1633_=_C2868( C1633 C2868 ) C1633_=_C2869( C1633 C2869 ) C1633_=_C2870( C1633 C2870 ) C1699_=_C2078( C1699 C2078 ) C1699_=_C2637( C1699 C2637 ) C1699_=_C2698( C1699 C2698 ) \nC1699_=_C2930( C1699 C2930 ) C1699_=_C3331( C1699 C3331 ) C1699_=_C3360( C1699 C3360 ) C1699_=_C3456( C1699 C3456 ) C1699_=_C3682( C1699 C3682 ) C1699_=_C3751( C1699 C3751 ) \nC1699_=_C3809( C1699 C3809 ) C1699_=_C3851( C1699 C3851 ) C1699_=_C3862( C1699 C3862 ) C1699_=_C3869( C1699 C3869 ) C1699_=_C3870( C1699 C3870 ) C1699_=_C3871( C1699 C3871 ) \nC1699_=_C3872( C1699 C3872 ) C1699_=_C3873( C1699 C3873 ) C1699_=_C3874( C1699 C3874 ) C1699_=_C3875( C1699 C3875 ) C1699_=_C3876( C1699 C3876 ) C1699_=_C3877( C1699 C3877 ) \nC1699_=_C3878( C1699 C3878 ) C1883_=_C2073( C1883 C2073 ) C1883_=_C2427( C1883 C2427 ) C1883_=_C2573( C1883 C2573 ) C1883_=_C2592( C1883 C2592 ) C1883_=_C2630( C1883 C2630 ) \nC1883_=_C2655( C1883 C2655 ) C1883_=_C2838( C1883 C2838 ) C1883_=_C2855( C1883 C2855 ) C1883_=_C2856( C1883 C2856 ) C1883_=_C2857( C1883 C2857 ) C1883_=_C2858( C1883 C2858 ) \nC1883_=_C2859( C1883 C2859 ) C1883_=_C2860( C1883 C2860 ) C1883_=_C2861( C1883 C2861 ) C1883_=_C2862( C1883 C2862 ) C1883_=_C2863( C1883 C2863 ) C1883_=_C2865( C1883 C2865 ) \nC1883_=_C2866( C1883 C2866 ) C1883_=_C2867( C1883 C2867 ) C1883_=_C2868( C1883 C2868 ) C1883_=_C2869( C1883 C2869 ) C1883_=_C2870( C1883 C2870 ) C2012_=_C2402( C2012 C2402 ) \nC2012_=_C2880( C2012 C2880 ) C2012_=_C2952( C2012 C2952 ) C2012_=_C3160( C2012 C3160 ) C2012_=_C3225( C2012 C3225 ) C2012_=_C3366( C2012 C3366 ) C2012_=_C3462( C2012 C3462 ) \nC2012_=_C3598( C2012 C3598 ) C2012_=_C3858( C2012 C3858 ) C2012_=_C3875( C2012 C3875 ) C2012_=_C3907( C2012 C3907 ) C2012_=_C3977( C2012 C3977 ) C2012_=_C3982( C2012 C3982 ) \nC2012_=_C4024( C2012 C4024 ) C2012_=_C4039( C2012 C4039 ) C2012_=_C4040( C2012 C4040 ) C2012_=_C4041( C2012 C4041 ) C2012_=_C4042( C2012 C4042 ) C2012_=_C4043( C2012 C4043 ) \nC2012_=_C4044( C2012 C4044 ) C2073_=_C2078( C2073 C2078 ) C2073_=_C2427( C2073 C2427 ) C2073_=_C2573( C2073 C2573 ) C2073_=_C2592( C2073 C2592 ) C2073_=_C2630( C2073 C2630 ) \nC2073_=_C2655( C2073 C2655 ) C2073_=_C2838( C2073 C2838 ) C2073_=_C2855( C2073 C2855 ) C2073_=_C2856( C2073 C2856 ) C2073_=_C2857( C2073 C2857 ) C2073_=_C2858( C2073 C2858 ) \nC2073_=_C2859( C2073 C2859 ) C2073_=_C2860( C2073 C2860 ) C2073_=_C2861( C2073 C2861 ) C2073_=_C2862( C2073 C2862 ) C2073_=_C2863( C2073 C2863 ) C2073_=_C2865( C2073 C2865 ) \nC2073_=_C2866( C2073 C2866 ) C2073_=_C2867( C2073 C2867 ) C2073_=_C2868( C2073 C2868 ) C2073_=_C2869( C2073 C2869 ) C2073_=_C2870( C2073 C2870 ) C2078_=_C2637( C2078 C2637 ) \nC2078_=_C2698( C2078 C2698 ) C2078_=_C2930( C2078 C2930 ) C2078_=_C3331( C2078 C3331 ) C2078_=_C3360( C2078 C3360 ) C2078_=_C3456( C2078 C3456 ) C2078_=_C3682( C2078 C3682 ) \nC2078_=_C3751( C2078 C3751 ) C2078_=_C3809( C2078 C3809 ) C2078_=_C3851( C2078 C3851 ) C2078_=_C3862( C2078 C3862 ) C2078_=_C3869( C2078 C3869 ) C2078_=_C3870( C2078 C3870 ) \nC2078_=_C3871( C2078 C3871 ) C2078_=_C3872( C2078 C3872 ) C2078_=_C3873( C2078 C3873 ) C2078_=_C3874( C2078 C3874 ) C2078_=_C3875( C2078 C3875 ) C2078_=_C3876( C2078 C3876 ) \nC2078_=_C3877( C2078 C3877 ) C2078_=_C3878( C2078 C3878 ) C2402_=_C2880( C2402 C2880 ) C2402_=_C2952( C2402 C2952 ) C2402_=_C3160( C2402 C3160 ) C2402_=_C3225( C2402 C3225 ) \nC2402_=_C3366( C2402 C3366 ) C2402_=_C3462( C2402 C3462 ) C2402_=_C3598( C2402 C3598 ) C2402_=_C3858( C2402 C3858 ) C2402_=_C3875( C2402 C3875 ) C2402_=_C3907( C2402 C3907 ) \nC2402_=_C3977( C2402 C3977 ) C2402_=_C3982( C2402 C3982 ) C2402_=_C4024( C2402 C4024 ) C2402_=_C4039( C2402 C4039 ) C2402_=_C4040( C2402 C4040 ) C2402_=_C4041( C2402 C4041 ) \nC2402_=_C4042( C2402 C4042 ) C2402_=_C4043( C2402 C4043 ) C2402_=_C4044( C2402 C4044 ) C2427_=_C2573( C2427 C2573 ) C2427_=_C2592( C2427 C2592 ) C2427_=_C2630( C2427 C2630 ) \nC2427_=_C2655( C2427 C2655 ) C2427_=_C2838( C2427 C2838 ) C2427_=_C2855( C2427 C2855 ) C2427_=_C2856( C2427 C2856 ) C2427_=_C2857( C2427 C2857 ) C2427_=_C2858( C2427 C2858 ) \nC2427_=_C2859( C2427 C2859 ) C2427_=_C2860( C2427 C2860 ) C2427_=_C2861( C2427 C2861 ) C2427_=_C2862( C2427 C2862 ) C2427_=_C2863( C2427 C2863 ) C2427_=_C2865( C2427 C2865 ) \nC2427_=_C2866( C2427 C2866 ) C2427_=_C2867( C2427 C2867 ) C2427_=_C2868( C2427 C2868 ) C2427_=_C2869( C2427 C2869 ) C2427_=_C2870( C2427 C2870 ) C2573_=_C2592( C2573 C2592 ) \nC2573_=_C2630( C2573 C2630 ) C2573_=_C2655( C2573 C2655 ) C2573_=_C2838( C2573 C2838 ) C2573_=_C2855( C2573 C2855 ) C2573_=_C2856( C2573 C2856 ) C2573_=_C2857( C2573 C2857 ) \nC2573_=_C2858( C2573 C2858 ) C2573_=_C2859( C2573 C2859 ) C2573_=_C2860( C2573 C2860 ) C2573_=_C2861( C2573 C2861 ) C2573_=_C2862( C2573 C2862 ) C2573_=_C2863( C2573 C2863 ) \nC2573_=_C2865( C2573 C2865 ) C2573_=_C2866( C2573 C2866 ) C2573_=_C2867( C2573 C2867 ) C2573_=_C2868( C2573 C2868 ) C2573_=_C2869( C2573 C2869 ) C2573_=_C2870( C2573 C2870 ) \nC2592_=_C2630( C2592 C2630 ) C2592_=_C2655( C2592 C2655 ) C2592_=_C2838( C2592 C2838 ) C2592_=_C2855( C2592 C2855 ) C2592_=_C2856( C2592 C2856 ) C2592_=_C2857( C2592 C2857 ) \nC2592_=_C2858( C2592 C2858 ) C2592_=_C2859( C2592 C2859 ) C2592_=_C2860( C2592 C2860 ) C2592_=_C2861( C2592 C2861 ) C2592_=_C2862( C2592 C2862 ) C2592_=_C2863( C2592 C2863 ) \nC2592_=_C2865( C2592 C2865 ) C2592_=_C2866( C2592 C2866 ) C2592_=_C2867( C2592 C2867 ) C2592_=_C2868( C2592 C2868 ) C2592_=_C2869( C2592 C2869 ) C2592_=_C2870( C2592 C2870 ) \nC2630_=_C2637( C2630 C2637 ) C2630_=_C2655( C2630 C2655 ) C2630_=_C2838( C2630 C2838 ) C2630_=_C2855( C2630 C2855 ) C2630_=_C2856( C2630 C2856 ) C2630_=_C2857( C2630 C2857 ) \nC2630_=_C2858( C2630 C2858 ) C2630_=_C2859( C2630 C2859 ) C2630_=_C2860( C2630 C2860 ) C2630_=_C2861( C2630 C2861 ) C2630_=_C2862( C2630 C2862 ) C2630_=_C2863( C2630 C2863 ) \nC2630_=_C2865( C2630 C2865 ) C2630_=_C2866( C2630 C2866 ) C2630_=_C2867( C2630 C2867 ) C2630_=_C2868( C2630 C2868 ) C2630_=_C2869( C2630 C2869 ) C2630_=_C2870( C2630 C2870 ) \nC2637_=_C2698( C2637 C2698 ) C2637_=_C2930( C2637 C2930 ) C2637_=_C3331( C2637 C3331 ) C2637_=_C3360( C2637 C3360 ) C2637_=_C3456( C2637 C3456 ) C2637_=_C3682(</w:t>
      </w:r>
    </w:p>
    <w:p>
      <w:pPr>
        <w:pStyle w:val="PreformattedText"/>
        <w:bidi w:val="0"/>
        <w:spacing w:before="0" w:after="0"/>
        <w:jc w:val="left"/>
        <w:rPr/>
      </w:pPr>
      <w:r>
        <w:rPr/>
        <w:t xml:space="preserve"> </w:t>
      </w:r>
      <w:r>
        <w:rPr/>
        <w:t>C2637 C3682 ) \nC2637_=_C3751( C2637 C3751 ) C2637_=_C3809( C2637 C3809 ) C2637_=_C3851( C2637 C3851 ) C2637_=_C3862( C2637 C3862 ) C2637_=_C3869( C2637 C3869 ) C2637_=_C3870( C2637 C3870 ) \nC2637_=_C3871( C2637 C3871 ) C2637_=_C3872( C2637 C3872 ) C2637_=_C3873( C2637 C3873 ) C2637_=_C3874( C2637 C3874 ) C2637_=_C3875( C2637 C3875 ) C2637_=_C3876( C2637 C3876 ) \nC2637_=_C3877( C2637 C3877 ) C2637_=_C3878( C2637 C3878 ) C2655_=_C2838( C2655 C2838 ) C2655_=_C2855( C2655 C2855 ) C2655_=_C2856( C2655 C2856 ) C2655_=_C2857( C2655 C2857 ) \nC2655_=_C2858( C2655 C2858 ) C2655_=_C2859( C2655 C2859 ) C2655_=_C2860( C2655 C2860 ) C2655_=_C2861( C2655 C2861 ) C2655_=_C2862( C2655 C2862 ) C2655_=_C2863( C2655 C2863 ) \nC2655_=_C2865( C2655 C2865 ) C2655_=_C2866( C2655 C2866 ) C2655_=_C2867( C2655 C2867 ) C2655_=_C2868( C2655 C2868 ) C2655_=_C2869( C2655 C2869 ) C2655_=_C2870( C2655 C2870 ) \nC2698_=_C2930( C2698 C2930 ) C2698_=_C3331( C2698 C3331 ) C2698_=_C3360( C2698 C3360 ) C2698_=_C3456( C2698 C3456 ) C2698_=_C3682( C2698 C3682 ) C2698_=_C3751( C2698 C3751 ) \nC2698_=_C3809( C2698 C3809 ) C2698_=_C3851( C2698 C3851 ) C2698_=_C3862( C2698 C3862 ) C2698_=_C3869( C2698 C3869 ) C2698_=_C3870( C2698 C3870 ) C2698_=_C3871( C2698 C3871 ) \nC2698_=_C3872( C2698 C3872 ) C2698_=_C3873( C2698 C3873 ) C2698_=_C3874( C2698 C3874 ) C2698_=_C3875( C2698 C3875 ) C2698_=_C3876( C2698 C3876 ) C2698_=_C3877( C2698 C3877 ) \nC2698_=_C3878( C2698 C3878 ) C2838_=_C2855( C2838 C2855 ) C2838_=_C2856( C2838 C2856 ) C2838_=_C2857( C2838 C2857 ) C2838_=_C2858( C2838 C2858 ) C2838_=_C2859( C2838 C2859 ) \nC2838_=_C2860( C2838 C2860 ) C2838_=_C2861( C2838 C2861 ) C2838_=_C2862( C2838 C2862 ) C2838_=_C2863( C2838 C2863 ) C2838_=_C2865( C2838 C2865 ) C2838_=_C2866( C2838 C2866 ) \nC2838_=_C2867( C2838 C2867 ) C2838_=_C2868( C2838 C2868 ) C2838_=_C2869( C2838 C2869 ) C2838_=_C2870( C2838 C2870 ) C2855_=_C2856( C2855 C2856 ) C2855_=_C2857( C2855 C2857 ) \nC2855_=_C2858( C2855 C2858 ) C2855_=_C2859( C2855 C2859 ) C2855_=_C2860( C2855 C2860 ) C2855_=_C2861( C2855 C2861 ) C2855_=_C2862( C2855 C2862 ) C2855_=_C2863( C2855 C2863 ) \nC2855_=_C2865( C2855 C2865 ) C2855_=_C2866( C2855 C2866 ) C2855_=_C2867( C2855 C2867 ) C2855_=_C2868( C2855 C2868 ) C2855_=_C2869( C2855 C2869 ) C2855_=_C2870( C2855 C2870 ) \nC2856_=_C2857( C2856 C2857 ) C2856_=_C2858( C2856 C2858 ) C2856_=_C2859( C2856 C2859 ) C2856_=_C2860( C2856 C2860 ) C2856_=_C2861( C2856 C2861 ) C2856_=_C2862( C2856 C2862 ) \nC2856_=_C2863( C2856 C2863 ) C2856_=_C2865( C2856 C2865 ) C2856_=_C2866( C2856 C2866 ) C2856_=_C2867( C2856 C2867 ) C2856_=_C2868( C2856 C2868 ) C2856_=_C2869( C2856 C2869 ) \nC2856_=_C2870( C2856 C2870 ) C2857_=_C2858( C2857 C2858 ) C2857_=_C2859( C2857 C2859 ) C2857_=_C2860( C2857 C2860 ) C2857_=_C2861( C2857 C2861 ) C2857_=_C2862( C2857 C2862 ) \nC2857_=_C2863( C2857 C2863 ) C2857_=_C2865( C2857 C2865 ) C2857_=_C2866( C2857 C2866 ) C2857_=_C2867( C2857 C2867 ) C2857_=_C2868( C2857 C2868 ) C2857_=_C2869( C2857 C2869 ) \nC2857_=_C2870( C2857 C2870 ) C2858_=_C2859( C2858 C2859 ) C2858_=_C2860( C2858 C2860 ) C2858_=_C2861( C2858 C2861 ) C2858_=_C2862( C2858 C2862 ) C2858_=_C2863( C2858 C2863 ) \nC2858_=_C2865( C2858 C2865 ) C2858_=_C2866( C2858 C2866 ) C2858_=_C2867( C2858 C2867 ) C2858_=_C2868( C2858 C2868 ) C2858_=_C2869( C2858 C2869 ) C2858_=_C2870( C2858 C2870 ) \nC2859_=_C2860( C2859 C2860 ) C2859_=_C2861( C2859 C2861 ) C2859_=_C2862( C2859 C2862 ) C2859_=_C2863( C2859 C2863 ) C2859_=_C2865( C2859 C2865 ) C2859_=_C2866( C2859 C2866 ) \nC2859_=_C2867( C2859 C2867 ) C2859_=_C2868( C2859 C2868 ) C2859_=_C2869( C2859 C2869 ) C2859_=_C2870( C2859 C2870 ) C2860_=_C2861( C2860 C2861 ) C2860_=_C2862( C2860 C2862 ) \nC2860_=_C2863( C2860 C2863 ) C2860_=_C2865( C2860 C2865 ) C2860_=_C2866( C2860 C2866 ) C2860_=_C2867( C2860 C2867 ) C2860_=_C2868( C2860 C2868 ) C2860_=_C2869( C2860 C2869 ) \nC2860_=_C2870( C2860 C2870 ) C2861_=_C2862( C2861 C2862 ) C2861_=_C2863( C2861 C2863 ) C2861_=_C2865( C2861 C2865 ) C2861_=_C2866( C2861 C2866 ) C2861_=_C2867( C2861 C2867 ) \nC2861_=_C2868( C2861 C2868 ) C2861_=_C2869( C2861 C2869 ) C2861_=_C2870( C2861 C2870 ) C2862_=_C2863( C2862 C2863 ) C2862_=_C2865( C2862 C2865 ) C2862_=_C2866( C2862 C2866 ) \nC2862_=_C2867( C2862 C2867 ) C2862_=_C2868( C2862 C2868 ) C2862_=_C2869( C2862 C2869 ) C2862_=_C2870( C2862 C2870 ) C2862_=_C3851( C2862 C3851 ) C2862_=_C3858( C2862 C3858 ) \nC2863_=_C2865( C2863 C2865 ) C2863_=_C2866( C2863 C2866 ) C2863_=_C2867( C2863 C2867 ) C2863_=_C2868( C2863 C2868 ) C2863_=_C2869( C2863 C2869 ) C2863_=_C2870( C2863 C2870 ) \nC2863_=_C3862( C2863 C3862 ) C2865_=_C2866( C2865 C2866 ) C2865_=_C2867( C2865 C2867 ) C2865_=_C2868( C2865 C2868 ) C2865_=_C2869( C2865 C2869 ) C2865_=_C2870( C2865 C2870 ) \nC2865_=_C3869( C2865 C3869 ) C2866_=_C2867( C2866 C2867 ) C2866_=_C2868( C2866 C2868 ) C2866_=_C2869( C2866 C2869 ) C2866_=_C2870( C2866 C2870 ) C2866_=_C3873( C2866 C3873 ) \nC2867_=_C2868( C2867 C2868 ) C2867_=_C2869( C2867 C2869 ) C2867_=_C2870( C2867 C2870 ) C2867_=_C3874( C2867 C3874 ) C2868_=_C2869( C2868 C2869 ) C2868_=_C2870( C2868 C2870 ) \nC2868_=_C3877( C2868 C3877 ) C2869_=_C2870( C2869 C2870 ) C2880_=_C2952( C2880 C2952 ) C2880_=_C3160( C2880 C3160 ) C2880_=_C3225( C2880 C3225 ) C2880_=_C3366( C2880 C3366 ) \nC2880_=_C3462( C2880 C3462 ) C2880_=_C3598( C2880 C3598 ) C2880_=_C3858( C2880 C3858 ) C2880_=_C3875( C2880 C3875 ) C2880_=_C3907( C2880 C3907 ) C2880_=_C3977( C2880 C3977 ) \nC2880_=_C3982( C2880 C3982 ) C2880_=_C4024( C2880 C4024 ) C2880_=_C4039( C2880 C4039 ) C2880_=_C4040( C2880 C4040 ) C2880_=_C4041( C2880 C4041 ) C2880_=_C4042( C2880 C4042 ) \nC2880_=_C4043( C2880 C4043 ) C2880_=_C4044( C2880 C4044 ) C2930_=_C3331( C2930 C3331 ) C2930_=_C3360( C2930 C3360 ) C2930_=_C3456( C2930 C3456 ) C2930_=_C3682( C2930 C3682 ) \nC2930_=_C3751( C2930 C3751 ) C2930_=_C3809( C2930 C3809 ) C2930_=_C3851( C2930 C3851 ) C2930_=_C3862( C2930 C3862 ) C2930_=_C3869( C2930 C3869 ) C2930_=_C3870( C2930 C3870 ) \nC2930_=_C3871( C2930 C3871 ) C2930_=_C3872( C2930 C3872 ) C2930_=_C3873( C2930 C3873 ) C2930_=_C3874( C2930 C3874 ) C2930_=_C3875( C2930 C3875 ) C2930_=_C3876( C2930 C3876 ) \nC2930_=_C3877( C2930 C3877 ) C2930_=_C3878( C2930 C3878 ) C2952_=_C3160( C2952 C3160 ) C2952_=_C3225( C2952 C3225 ) C2952_=_C3366( C2952 C3366 ) C2952_=_C3462( C2952 C3462 ) \nC2952_=_C3598( C2952 C3598 ) C2952_=_C3858( C2952 C3858 ) C2952_=_C3875( C2952 C3875 ) C2952_=_C3907( C2952 C3907 ) C2952_=_C3977( C2952 C3977 ) C2952_=_C3982( C2952 C3982 ) \nC2952_=_C4024( C2952 C4024 ) C2952_=_C4039( C2952 C4039 ) C2952_=_C4040( C2952 C4040 ) C2952_=_C4041( C2952 C4041 ) C2952_=_C4042( C2952 C4042 ) C2952_=_C4043( C2952 C4043 ) \nC2952_=_C4044( C2952 C4044 ) C3160_=_C3225( C3160 C3225 ) C3160_=_C3366( C3160 C3366 ) C3160_=_C3462( C3160 C3462 ) C3160_=_C3598( C3160 C3598 ) C3160_=_C3858( C3160 C3858 ) \nC3160_=_C3875( C3160 C3875 ) C3160_=_C3907( C3160 C3907 ) C3160_=_C3977( C3160 C3977 ) C3160_=_C3982( C3160 C3982 ) C3160_=_C4024( C3160 C4024 ) C3160_=_C4039( C3160 C4039 ) \nC3160_=_C4040( C3160 C4040 ) C3160_=_C4041( C3160 C4041 ) C3160_=_C4042( C3160 C4042 ) C3160_=_C4043( C3160 C4043 ) C3160_=_C4044( C3160 C4044 ) C3225_=_C3366( C3225 C3366 ) \nC3225_=_C3462( C3225 C3462 ) C3225_=_C3598( C3225 C3598 ) C3225_=_C3858( C3225 C3858 ) C3225_=_C3875( C3225 C3875 ) C3225_=_C3907( C3225 C3907 ) C3225_=_C3977( C3225 C3977 ) \nC3225_=_C3982( C3225 C3982 ) C3225_=_C4024( C3225 C4024 ) C3225_=_C4039( C3225 C4039 ) C3225_=_C4040( C3225 C4040 ) C3225_=_C4041( C3225 C4041 ) C3225_=_C4042( C3225 C4042 ) \nC3225_=_C4043( C3225 C4043 ) C3225_=_C4044( C3225 C4044 ) C3331_=_C3360( C3331 C3360 ) C3331_=_C3456( C3331 C3456 ) C3331_=_C3682( C3331 C3682 ) C3331_=_C3751( C3331 C3751 ) \nC3331_=_C3809( C3331 C3809 ) C3331_=_C3851( C3331 C3851 ) C3331_=_C3862( C3331 C3862 ) C3331_=_C3869( C3331 C3869 ) C3331_=_C3870( C3331 C3870 ) C3331_=_C3871( C3331 C3871 ) \nC3331_=_C3872( C3331 C3872 ) C3331_=_C3873( C3331 C3873 ) C3331_=_C3874( C3331 C3874 ) C3331_=_C3875( C3331 C3875 ) C3331_=_C3876( C3331 C3876 ) C3331_=_C3877( C3331 C3877 ) \nC3331_=_C3878( C3331 C3878 ) C3360_=_C3366( C3360 C3366 ) C3360_=_C3456( C3360 C3456 ) C3360_=_C3682( C3360 C3682 ) C3360_=_C3751( C3360 C3751 ) C3360_=_C3809( C3360 C3809 ) \nC3360_=_C3851( C3360 C3851 ) C3360_=_C3862( C3360 C3862 ) C3360_=_C3869( C3360 C3869 ) C3360_=_C3870( C3360 C3870 ) C3360_=_C3871( C3360 C3871 ) C3360_=_C3872( C3360 C3872 ) \nC3360_=_C3873( C3360 C3873 ) C3360_=_C3874( C3360 C3874 ) C3360_=_C3875( C3360 C3875 ) C3360_=_C3876( C3360 C3876 ) C3360_=_C3877( C3360 C3877 ) C3360_=_C3878( C3360 C3878 ) \nC3366_=_C3462( C3366 C3462 ) C3366_=_C3598( C3366 C3598 ) C3366_=_C3858( C3366 C3858 ) C3366_=_C3875( C3366 C3875 ) C3366_=_C3907( C3366 C3907 ) C3366_=_C3977( C3366 C3977 ) \nC3366_=_C3982( C3366 C3982 ) C3366_=_C4024( C3366 C4024 ) C3366_=_C4039( C3366 C4039 ) C3366_=_C4040( C3366 C4040 ) C3366_=_C4041( C3366 C4041 ) C3366_=_C4042( C3366 C4042 ) \nC3366_=_C4043( C3366 C4043 ) C3366_=_C4044( C3366 C4044 ) C3456_=_C3462( C3456 C3462 ) C3456_=_C3682( C3456 C3682 ) C3456_=_C3751( C3456 C3751 ) C3456_=_C3809( C3456 C3809 ) \nC3456_=_C3851( C3456 C3851 ) C3456_=_C3862( C3456 C3862 ) C3456_=_C3869( C3456 C3869 ) C3456_=_C3870( C3456 C3870 ) C3456_=_C3871( C3456 C3871 ) C3456_=_C3872( C3456 C3872 ) \nC3456_=_C3873( C3456 C3873 ) C3456_=_C3874( C3456 C3874 ) C3456_=_C3875( C3456 C3875 ) C3456_=_C3876( C3456 C3876 ) C3456_=_C3877( C3456 C3877 ) C3456_=_C3878( C3456 C3878 ) \nC3462_=_C3598( C3462 C3598 ) C3462_=_C3858( C3462 C3858 ) C3462_=_C3875( C3462 C3875 ) C3462_=_C3907( C3462 C3907 ) C3462_=_C3977( C3462 C3977 ) C3462_=_C3982( C3462 C3982 ) \nC3462_=_C4024( C3462 C4024 ) C3462_=_C4039( C3462 C4039 ) C3462_=_C4040( C3462 C4040 ) C3462_=_C4041( C3462 C4041 ) C3462_=_C4042( C3462 C4042 ) C3462_=_C4043( C3462 C4043 ) \nC3462_=_C4044( C3462 C4044 )</w:t>
      </w:r>
    </w:p>
    <w:p>
      <w:pPr>
        <w:pStyle w:val="PreformattedText"/>
        <w:bidi w:val="0"/>
        <w:spacing w:before="0" w:after="0"/>
        <w:jc w:val="left"/>
        <w:rPr/>
      </w:pPr>
      <w:r>
        <w:rPr/>
        <w:t xml:space="preserve"> </w:t>
      </w:r>
      <w:r>
        <w:rPr/>
        <w:t>C3598_=_C3858( C3598 C3858 ) C3598_=_C3875( C3598 C3875 ) C3598_=_C3907( C3598 C3907 ) C3598_=_C3977( C3598 C3977 ) C3598_=_C3982( C3598 C3982 ) \nC3598_=_C4024( C3598 C4024 ) C3598_=_C4039( C3598 C4039 ) C3598_=_C4040( C3598 C4040 ) C3598_=_C4041( C3598 C4041 ) C3598_=_C4042( C3598 C4042 ) C3598_=_C4043( C3598 C4043 ) \nC3598_=_C4044( C3598 C4044 ) C3682_=_C3751( C3682 C3751 ) C3682_=_C3809( C3682 C3809 ) C3682_=_C3851( C3682 C3851 ) C3682_=_C3862( C3682 C3862 ) C3682_=_C3869( C3682 C3869 ) \nC3682_=_C3870( C3682 C3870 ) C3682_=_C3871( C3682 C3871 ) C3682_=_C3872( C3682 C3872 ) C3682_=_C3873( C3682 C3873 ) C3682_=_C3874( C3682 C3874 ) C3682_=_C3875( C3682 C3875 ) \nC3682_=_C3876( C3682 C3876 ) C3682_=_C3877( C3682 C3877 ) C3682_=_C3878( C3682 C3878 ) C3751_=_C3809( C3751 C3809 ) C3751_=_C3851( C3751 C3851 ) C3751_=_C3862( C3751 C3862 ) \nC3751_=_C3869( C3751 C3869 ) C3751_=_C3870( C3751 C3870 ) C3751_=_C3871( C3751 C3871 ) C3751_=_C3872( C3751 C3872 ) C3751_=_C3873( C3751 C3873 ) C3751_=_C3874( C3751 C3874 ) \nC3751_=_C3875( C3751 C3875 ) C3751_=_C3876( C3751 C3876 ) C3751_=_C3877( C3751 C3877 ) C3751_=_C3878( C3751 C3878 ) C3809_=_C3851( C3809 C3851 ) C3809_=_C3862( C3809 C3862 ) \nC3809_=_C3869( C3809 C3869 ) C3809_=_C3870( C3809 C3870 ) C3809_=_C3871( C3809 C3871 ) C3809_=_C3872( C3809 C3872 ) C3809_=_C3873( C3809 C3873 ) C3809_=_C3874( C3809 C3874 ) \nC3809_=_C3875( C3809 C3875 ) C3809_=_C3876( C3809 C3876 ) C3809_=_C3877( C3809 C3877 ) C3809_=_C3878( C3809 C3878 ) C3851_=_C3858( C3851 C3858 ) C3851_=_C3862( C3851 C3862 ) \nC3851_=_C3869( C3851 C3869 ) C3851_=_C3870( C3851 C3870 ) C3851_=_C3871( C3851 C3871 ) C3851_=_C3872( C3851 C3872 ) C3851_=_C3873( C3851 C3873 ) C3851_=_C3874( C3851 C3874 ) \nC3851_=_C3875( C3851 C3875 ) C3851_=_C3876( C3851 C3876 ) C3851_=_C3877( C3851 C3877 ) C3851_=_C3878( C3851 C3878 ) C3858_=_C3875( C3858 C3875 ) C3858_=_C3907( C3858 C3907 ) \nC3858_=_C3977( C3858 C3977 ) C3858_=_C3982( C3858 C3982 ) C3858_=_C4024( C3858 C4024 ) C3858_=_C4039( C3858 C4039 ) C3858_=_C4040( C3858 C4040 ) C3858_=_C4041( C3858 C4041 ) \nC3858_=_C4042( C3858 C4042 ) C3858_=_C4043( C3858 C4043 ) C3858_=_C4044( C3858 C4044 ) C3862_=_C3869( C3862 C3869 ) C3862_=_C3870( C3862 C3870 ) C3862_=_C3871( C3862 C3871 ) \nC3862_=_C3872( C3862 C3872 ) C3862_=_C3873( C3862 C3873 ) C3862_=_C3874( C3862 C3874 ) C3862_=_C3875( C3862 C3875 ) C3862_=_C3876( C3862 C3876 ) C3862_=_C3877( C3862 C3877 ) \nC3862_=_C3878( C3862 C3878 ) C3869_=_C3870( C3869 C3870 ) C3869_=_C3871( C3869 C3871 ) C3869_=_C3872( C3869 C3872 ) C3869_=_C3873( C3869 C3873 ) C3869_=_C3874( C3869 C3874 ) \nC3869_=_C3875( C3869 C3875 ) C3869_=_C3876( C3869 C3876 ) C3869_=_C3877( C3869 C3877 ) C3869_=_C3878( C3869 C3878 ) C3870_=_C3871( C3870 C3871 ) C3870_=_C3872( C3870 C3872 ) \nC3870_=_C3873( C3870 C3873 ) C3870_=_C3874( C3870 C3874 ) C3870_=_C3875( C3870 C3875 ) C3870_=_C3876( C3870 C3876 ) C3870_=_C3877( C3870 C3877 ) C3870_=_C3878( C3870 C3878 ) \nC3870_=_C3977( C3870 C3977 ) C3871_=_C3872( C3871 C3872 ) C3871_=_C3873( C3871 C3873 ) C3871_=_C3874( C3871 C3874 ) C3871_=_C3875( C3871 C3875 ) C3871_=_C3876( C3871 C3876 ) \nC3871_=_C3877( C3871 C3877 ) C3871_=_C3878( C3871 C3878 ) C3871_=_C3982( C3871 C3982 ) C3872_=_C3873( C3872 C3873 ) C3872_=_C3874( C3872 C3874 ) C3872_=_C3875( C3872 C3875 ) \nC3872_=_C3876( C3872 C3876 ) C3872_=_C3877( C3872 C3877 ) C3872_=_C3878( C3872 C3878 ) C3872_=_C4024( C3872 C4024 ) C3873_=_C3874( C3873 C3874 ) C3873_=_C3875( C3873 C3875 ) \nC3873_=_C3876( C3873 C3876 ) C3873_=_C3877( C3873 C3877 ) C3873_=_C3878( C3873 C3878 ) C3874_=_C3875( C3874 C3875 ) C3874_=_C3876( C3874 C3876 ) C3874_=_C3877( C3874 C3877 ) \nC3874_=_C3878( C3874 C3878 ) C3875_=_C3876( C3875 C3876 ) C3875_=_C3877( C3875 C3877 ) C3875_=_C3878( C3875 C3878 ) C3875_=_C3907( C3875 C3907 ) C3875_=_C3977( C3875 C3977 ) \nC3875_=_C3982( C3875 C3982 ) C3875_=_C4024( C3875 C4024 ) C3875_=_C4039( C3875 C4039 ) C3875_=_C4040( C3875 C4040 ) C3875_=_C4041( C3875 C4041 ) C3875_=_C4042( C3875 C4042 ) \nC3875_=_C4043( C3875 C4043 ) C3875_=_C4044( C3875 C4044 ) C3876_=_C3877( C3876 C3877 ) C3876_=_C3878( C3876 C3878 ) C3877_=_C3878( C3877 C3878 ) C3907_=_C3977( C3907 C3977 ) \nC3907_=_C3982( C3907 C3982 ) C3907_=_C4024( C3907 C4024 ) C3907_=_C4039( C3907 C4039 ) C3907_=_C4040( C3907 C4040 ) C3907_=_C4041( C3907 C4041 ) C3907_=_C4042( C3907 C4042 ) \nC3907_=_C4043( C3907 C4043 ) C3907_=_C4044( C3907 C4044 ) C3977_=_C3982( C3977 C3982 ) C3977_=_C4024( C3977 C4024 ) C3977_=_C4039( C3977 C4039 ) C3977_=_C4040( C3977 C4040 ) \nC3977_=_C4041( C3977 C4041 ) C3977_=_C4042( C3977 C4042 ) C3977_=_C4043( C3977 C4043 ) C3977_=_C4044( C3977 C4044 ) C3982_=_C4024( C3982 C4024 ) C3982_=_C4039( C3982 C4039 ) \nC3982_=_C4040( C3982 C4040 ) C3982_=_C4041( C3982 C4041 ) C3982_=_C4042( C3982 C4042 ) C3982_=_C4043( C3982 C4043 ) C3982_=_C4044( C3982 C4044 ) C4024_=_C4039( C4024 C4039 ) \nC4024_=_C4040( C4024 C4040 ) C4024_=_C4041( C4024 C4041 ) C4024_=_C4042( C4024 C4042 ) C4024_=_C4043( C4024 C4043 ) C4024_=_C4044( C4024 C4044 ) C4039_=_C4040( C4039 C4040 ) \nC4039_=_C4041( C4039 C4041 ) C4039_=_C4042( C4039 C4042 ) C4039_=_C4043( C4039 C4043 ) C4039_=_C4044( C4039 C4044 ) C4040_=_C4041( C4040 C4041 ) C4040_=_C4042( C4040 C4042 ) \nC4040_=_C4043( C4040 C4043 ) C4040_=_C4044( C4040 C4044 ) C4041_=_C4042( C4041 C4042 ) C4041_=_C4043( C4041 C4043 ) C4041_=_C4044( C4041 C4044 ) C4042_=_C4043( C4042 C4043 ) \nC4042_=_C4044( C4042 C4044 ) C4043_=_C4044( C4043 C4044 ) "];87-&gt;118[label="102: C461 C462 C463 C464 C465 \nC466 C467 C468 C469 C470 C471 \nC472 C474 C475 C476 C477 C478 \nC479 C480 C482 C483 C484 C486 \nC487 C488 C653 C659 C812 C880 \nC887 C1233 C1239 C1273 C1481 C1526 \nC1619 C1633 C1699 C1883 C2012 C2073 \nC2078 C2402 C2427 C2573 C2592 C2630 \nC2637 C2655 C2698 C2838 C2855 C2856 \nC2857 C2858 C2859 C2860 C2861 C2862 \nC2863 C2865 C2866 C2867 C2868 C2869 \nC2870 C2880 C2930 C2952 C3160 C3225 \nC3331 C3360 C3366 C3456 C3462 C3598 \nC3682 C3751 C3809 C3851 C3858 C3862 \nC3869 C3870 C3871 C3872 C3873 C3874 \nC3876 C3877 C3878 C3907 C3977 C3982 \nC4024 C4039 C4040 C4041 C4042 C4043 \nC4044 \n1293: C461_=_C462 ,C461_=_C463 ,C461_=_C464 ,C461_=_C465 ,C461_=_C466 ,\nC461_=_C467 ,C461_=_C468 ,C461_=_C469 ,C461_=_C470 ,C461_=_C471 ,C461_=_C472 ,\nC461_=_C474 ,C461_=_C475 ,C461_=_C476 ,C461_=_C477 ,C461_=_C478 ,C461_=_C479 ,\nC461_=_C480 ,C461_=_C482 ,C461_=_C483 ,C461_=_C484 ,C461_=_C486 ,C461_=_C487 ,\nC461_=_C488 ,C461_=_C653 ,C461_=_C659 ,C462_=_C463 ,C462_=_C464 ,C462_=_C465 ,\nC462_=_C466 ,C462_=_C467 ,C462_=_C468 ,C462_=_C469 ,C462_=_C470 ,C462_=_C471 ,\nC462_=_C472 ,C462_=_C474 ,C462_=_C475 ,C462_=_C476 ,C462_=_C477 ,C462_=_C478 ,\nC462_=_C479 ,C462_=_C480 ,C462_=_C482 ,C462_=_C483 ,C462_=_C484 ,C462_=_C486 ,\nC462_=_C487 ,C462_=_C488 ,C462_=_C812 ,C463_=_C464 ,C463_=_C465 ,C463_=_C466 ,\nC463_=_C467 ,C463_=_C468 ,C463_=_C469 ,C463_=_C470 ,C463_=_C471 ,C463_=_C472 ,\nC463_=_C474 ,C463_=_C475 ,C463_=_C476 ,C463_=_C477 ,C463_=_C478 ,C463_=_C479 ,\nC463_=_C480 ,C463_=_C482 ,C463_=_C483 ,C463_=_C484 ,C463_=_C486 ,C463_=_C487 ,\nC463_=_C488 ,C463_=_C1526 ,C464_=_C465 ,C464_=_C466 ,C464_=_C467 ,C464_=_C468 ,\nC464_=_C469 ,C464_=_C470 ,C464_=_C471 ,C464_=_C472 ,C464_=_C474 ,C464_=_C475 ,\nC464_=_C476 ,C464_=_C477 ,C464_=_C478 ,C464_=_C479 ,C464_=_C480 ,C464_=_C482 ,\nC464_=_C483 ,C464_=_C484 ,C464_=_C486 ,C464_=_C487 ,C464_=_C488 ,C465_=_C466 ,\nC465_=_C467 ,C465_=_C468 ,C465_=_C469 ,C465_=_C470 ,C465_=_C471 ,C465_=_C472 ,\nC465_=_C474 ,C465_=_C475 ,C465_=_C476 ,C465_=_C477 ,C465_=_C478 ,C465_=_C479 ,\nC465_=_C480 ,C465_=_C482 ,C465_=_C483 ,C465_=_C484 ,C465_=_C486 ,C465_=_C487 ,\nC465_=_C488 ,C465_=_C1619 ,C466_=_C467 ,C466_=_C468 ,C466_=_C469 ,C466_=_C470 ,\nC466_=_C471 ,C466_=_C472 ,C466_=_C474 ,C466_=_C475 ,C466_=_C476 ,C466_=_C477 ,\nC466_=_C478 ,C466_=_C479 ,C466_=_C480 ,C466_=_C482 ,C466_=_C483 ,C466_=_C484 ,\nC466_=_C486 ,C466_=_C487 ,C466_=_C488 ,C467_=_C468 ,C467_=_C469 ,C467_=_C470 ,\nC467_=_C471 ,C467_=_C472 ,C467_=_C474 ,C467_=_C475 ,C467_=_C476 ,C467_=_C477 ,\nC467_=_C478 ,C467_=_C479 ,C467_=_C480 ,C467_=_C482 ,C467_=_C483 ,C467_=_C484 ,\nC467_=_C486 ,C467_=_C487 ,C467_=_C488 ,C468_=_C469 ,C468_=_C470 ,C468_=_C471 ,\nC468_=_C472 ,C468_=_C474 ,C468_=_C475 ,C468_=_C476 ,C468_=_C477 ,C468_=_C478 ,\nC468_=_C479 ,C468_=_C480 ,C468_=_C482 ,C468_=_C483 ,C468_=_C484 ,C468_=_C486 ,\nC468_=_C487 ,C468_=_C488 ,C468_=_C2073 ,C468_=_C2078 ,C469_=_C470 ,C469_=_C471 ,\nC469_=_C472 ,C469_=_C474 ,C469_=_C475 ,C469_=_C476 ,C469_=_C477 ,C469_=_C478 ,\nC469_=_C479 ,C469_=_C480 ,C469_=_C482 ,C469_=_C483 ,C469_=_C484 ,C469_=_C486 ,\nC469_=_C487 ,C469_=_C488 ,C469_=_C2402 ,C470_=_C471 ,C470_=_C472 ,C470_=_C474 ,\nC470_=_C475 ,C470_=_C476 ,C470_=_C477 ,C470_=_C478 ,C470_=_C479 ,C470_=_C480 ,\nC470_=_C482 ,C470_=_C483 ,C470_=_C484 ,C470_=_C486 ,C470_=_C487 ,C470_=_C488 ,\nC470_=_C2630 ,C470_=_C2637 ,C471_=_C472 ,C471_=_C474 ,C471_=_C475 ,C471_=_C476 ,\nC471_=_C477 ,C471_=_C478 ,C471_=_C479 ,C471_=_C480 ,C471_=_C482 ,C471_=_C483 ,\nC471_=_C484 ,C471_=_C486 ,C471_=_C487 ,C471_=_C488 ,C472_=_C474 ,C472_=_C475 ,\nC472_=_C476 ,C472_=_C477 ,C472_=_C478 ,C472_=_C479 ,C472_=_C480 ,C472_=_C482 ,\nC472_=_C483 ,C472_=_C484 ,C472_=_C486 ,C472_=_C487 ,C472_=_C488 ,C474_=_C475 ,\nC474_=_C476 ,C474_=_C477 ,C474_=_C478 ,C474_=_C479 ,C474_=_C480 ,C474_=_C482 ,\nC474_=_C483 ,C474_=_C484 ,C474_=_C486 ,C474_=_C487 ,C474_=_C488 ,C474_=_C2880 ,\nC475_=_C476 ,C475_=_C477 ,C475_=_C478 ,C475_=_C479 ,C475_=_C480 ,C475_=_C482 ,\nC475_=_C483 ,C475_=_C484 ,C475_=_C486 ,C475_=_C487 ,C475_=_C488 ,C475_=_C3225 ,\nC476_=_C477 ,C476_=_C478 ,C476_=_C479 ,C476_=_C480 ,C476_=_C482 ,C476_=_C483 ,\nC476_=_C484 ,C476_=_C486 ,C476_=_C487 ,C476_=_C488 ,C477_=_C478 ,C477_=_C479 ,\nC477_=_C480 ,C477_=_C482 ,C477_=_C483 ,C477_=_C484 ,C477_=_C486 ,C477_=_C487 ,\nC477_=_C488 ,C478_=_C479 ,C478_=_C480 ,C478_=_C482 ,C478_=_C483 ,C478_=_C484 ,\nC478_=_C486</w:t>
      </w:r>
    </w:p>
    <w:p>
      <w:pPr>
        <w:pStyle w:val="PreformattedText"/>
        <w:bidi w:val="0"/>
        <w:spacing w:before="0" w:after="0"/>
        <w:jc w:val="left"/>
        <w:rPr/>
      </w:pPr>
      <w:r>
        <w:rPr/>
        <w:t xml:space="preserve"> </w:t>
      </w:r>
      <w:r>
        <w:rPr/>
        <w:t>,C478_=_C487 ,C478_=_C488 ,C479_=_C480 ,C479_=_C482 ,C479_=_C483 ,\nC479_=_C484 ,C479_=_C486 ,C479_=_C487 ,C479_=_C488 ,C479_=_C2862 ,C479_=_C3851 ,\nC479_=_C3858 ,C480_=_C482 ,C480_=_C483 ,C480_=_C484 ,C480_=_C486 ,C480_=_C487 ,\nC480_=_C488 ,C480_=_C2863 ,C480_=_C3862 ,C482_=_C483 ,C482_=_C484 ,C482_=_C486 ,\nC482_=_C487 ,C482_=_C488 ,C483_=_C484 ,C483_=_C486 ,C483_=_C487 ,C483_=_C488 ,\nC483_=_C2865 ,C483_=_C3869 ,C484_=_C486 ,C484_=_C487 ,C484_=_C488 ,C484_=_C2866 ,\nC484_=_C3873 ,C486_=_C487 ,C486_=_C488 ,C486_=_C2868 ,C486_=_C3877 ,C487_=_C488 ,\nC487_=_C4041 ,C488_=_C4043 ,C653_=_C659 ,C653_=_C1273 ,C653_=_C1633 ,C653_=_C1883 ,\nC653_=_C2073 ,C653_=_C2427 ,C653_=_C2573 ,C653_=_C2592 ,C653_=_C2630 ,C653_=_C2655 ,\nC653_=_C2838 ,C653_=_C2855 ,C653_=_C2856 ,C653_=_C2857 ,C653_=_C2858 ,C653_=_C2859 ,\nC653_=_C2860 ,C653_=_C2861 ,C653_=_C2862 ,C653_=_C2863 ,C653_=_C2865 ,C653_=_C2866 ,\nC653_=_C2867 ,C653_=_C2868 ,C653_=_C2869 ,C653_=_C2870 ,C659_=_C880 ,C659_=_C1233 ,\nC659_=_C1699 ,C659_=_C2078 ,C659_=_C2637 ,C659_=_C2698 ,C659_=_C2930 ,C659_=_C3331 ,\nC659_=_C3360 ,C659_=_C3456 ,C659_=_C3682 ,C659_=_C3751 ,C659_=_C3809 ,C659_=_C3851 ,\nC659_=_C3862 ,C659_=_C3869 ,C659_=_C3870 ,C659_=_C3871 ,C659_=_C3872 ,C659_=_C3873 ,\nC659_=_C3874 ,C659_=_C3876 ,C659_=_C3877 ,C659_=_C3878 ,C812_=_C887 ,C812_=_C1239 ,\nC812_=_C1481 ,C812_=_C1526 ,C812_=_C1619 ,C812_=_C2012 ,C812_=_C2402 ,C812_=_C2880 ,\nC812_=_C2952 ,C812_=_C3160 ,C812_=_C3225 ,C812_=_C3366 ,C812_=_C3462 ,C812_=_C3598 ,\nC812_=_C3858 ,C812_=_C3907 ,C812_=_C3977 ,C812_=_C3982 ,C812_=_C4024 ,C812_=_C4039 ,\nC812_=_C4040 ,C812_=_C4041 ,C812_=_C4042 ,C812_=_C4043 ,C812_=_C4044 ,C880_=_C887 ,\nC880_=_C1233 ,C880_=_C1699 ,C880_=_C2078 ,C880_=_C2637 ,C880_=_C2698 ,C880_=_C2930 ,\nC880_=_C3331 ,C880_=_C3360 ,C880_=_C3456 ,C880_=_C3682 ,C880_=_C3751 ,C880_=_C3809 ,\nC880_=_C3851 ,C880_=_C3862 ,C880_=_C3869 ,C880_=_C3870 ,C880_=_C3871 ,C880_=_C3872 ,\nC880_=_C3873 ,C880_=_C3874 ,C880_=_C3876 ,C880_=_C3877 ,C880_=_C3878 ,C887_=_C1239 ,\nC887_=_C1481 ,C887_=_C1526 ,C887_=_C1619 ,C887_=_C2012 ,C887_=_C2402 ,C887_=_C2880 ,\nC887_=_C2952 ,C887_=_C3160 ,C887_=_C3225 ,C887_=_C3366 ,C887_=_C3462 ,C887_=_C3598 ,\nC887_=_C3858 ,C887_=_C3907 ,C887_=_C3977 ,C887_=_C3982 ,C887_=_C4024 ,C887_=_C4039 ,\nC887_=_C4040 ,C887_=_C4041 ,C887_=_C4042 ,C887_=_C4043 ,C887_=_C4044 ,C1233_=_C1239 ,\nC1233_=_C1699 ,C1233_=_C2078 ,C1233_=_C2637 ,C1233_=_C2698 ,C1233_=_C2930 ,C1233_=_C3331 ,\nC1233_=_C3360 ,C1233_=_C3456 ,C1233_=_C3682 ,C1233_=_C3751 ,C1233_=_C3809 ,C1233_=_C3851 ,\nC1233_=_C3862 ,C1233_=_C3869 ,C1233_=_C3870 ,C1233_=_C3871 ,C1233_=_C3872 ,C1233_=_C3873 ,\nC1233_=_C3874 ,C1233_=_C3876 ,C1233_=_C3877 ,C1233_=_C3878 ,C1239_=_C1481 ,C1239_=_C1526 ,\nC1239_=_C1619 ,C1239_=_C2012 ,C1239_=_C2402 ,C1239_=_C2880 ,C1239_=_C2952 ,C1239_=_C3160 ,\nC1239_=_C3225 ,C1239_=_C3366 ,C1239_=_C3462 ,C1239_=_C3598 ,C1239_=_C3858 ,C1239_=_C3907 ,\nC1239_=_C3977 ,C1239_=_C3982 ,C1239_=_C4024 ,C1239_=_C4039 ,C1239_=_C4040 ,C1239_=_C4041 ,\nC1239_=_C4042 ,C1239_=_C4043 ,C1239_=_C4044 ,C1273_=_C1633 ,C1273_=_C1883 ,C1273_=_C2073 ,\nC1273_=_C2427 ,C1273_=_C2573 ,C1273_=_C2592 ,C1273_=_C2630 ,C1273_=_C2655 ,C1273_=_C2838 ,\nC1273_=_C2855 ,C1273_=_C2856 ,C1273_=_C2857 ,C1273_=_C2858 ,C1273_=_C2859 ,C1273_=_C2860 ,\nC1273_=_C2861 ,C1273_=_C2862 ,C1273_=_C2863 ,C1273_=_C2865 ,C1273_=_C2866 ,C1273_=_C2867 ,\nC1273_=_C2868 ,C1273_=_C2869 ,C1273_=_C2870 ,C1481_=_C1526 ,C1481_=_C1619 ,C1481_=_C2012 ,\nC1481_=_C2402 ,C1481_=_C2880 ,C1481_=_C2952 ,C1481_=_C3160 ,C1481_=_C3225 ,C1481_=_C3366 ,\nC1481_=_C3462 ,C1481_=_C3598 ,C1481_=_C3858 ,C1481_=_C3907 ,C1481_=_C3977 ,C1481_=_C3982 ,\nC1481_=_C4024 ,C1481_=_C4039 ,C1481_=_C4040 ,C1481_=_C4041 ,C1481_=_C4042 ,C1481_=_C4043 ,\nC1481_=_C4044 ,C1526_=_C1619 ,C1526_=_C2012 ,C1526_=_C2402 ,C1526_=_C2880 ,C1526_=_C2952 ,\nC1526_=_C3160 ,C1526_=_C3225 ,C1526_=_C3366 ,C1526_=_C3462 ,C1526_=_C3598 ,C1526_=_C3858 ,\nC1526_=_C3907 ,C1526_=_C3977 ,C1526_=_C3982 ,C1526_=_C4024 ,C1526_=_C4039 ,C1526_=_C4040 ,\nC1526_=_C4041 ,C1526_=_C4042 ,C1526_=_C4043 ,C1526_=_C4044 ,C1619_=_C2012 ,C1619_=_C2402 ,\nC1619_=_C2880 ,C1619_=_C2952 ,C1619_=_C3160 ,C1619_=_C3225 ,C1619_=_C3366 ,C1619_=_C3462 ,\nC1619_=_C3598 ,C1619_=_C3858 ,C1619_=_C3907 ,C1619_=_C3977 ,C1619_=_C3982 ,C1619_=_C4024 ,\nC1619_=_C4039 ,C1619_=_C4040 ,C1619_=_C4041 ,C1619_=_C4042 ,C1619_=_C4043 ,C1619_=_C4044 ,\nC1633_=_C1883 ,C1633_=_C2073 ,C1633_=_C2427 ,C1633_=_C2573 ,C1633_=_C2592 ,C1633_=_C2630 ,\nC1633_=_C2655 ,C1633_=_C2838 ,C1633_=_C2855 ,C1633_=_C2856 ,C1633_=_C2857 ,C1633_=_C2858 ,\nC1633_=_C2859 ,C1633_=_C2860 ,C1633_=_C2861 ,C1633_=_C2862 ,C1633_=_C2863 ,C1633_=_C2865 ,\nC1633_=_C2866 ,C1633_=_C2867 ,C1633_=_C2868 ,C1633_=_C2869 ,C1633_=_C2870 ,C1699_=_C2078 ,\nC1699_=_C2637 ,C1699_=_C2698 ,C1699_=_C2930 ,C1699_=_C3331 ,C1699_=_C3360 ,C1699_=_C3456 ,\nC1699_=_C3682 ,C1699_=_C3751 ,C1699_=_C3809 ,C1699_=_C3851 ,C1699_=_C3862 ,C1699_=_C3869 ,\nC1699_=_C3870 ,C1699_=_C3871 ,C1699_=_C3872 ,C1699_=_C3873 ,C1699_=_C3874 ,C1699_=_C3876 ,\nC1699_=_C3877 ,C1699_=_C3878 ,C1883_=_C2073 ,C1883_=_C2427 ,C1883_=_C2573 ,C1883_=_C2592 ,\nC1883_=_C2630 ,C1883_=_C2655 ,C1883_=_C2838 ,C1883_=_C2855 ,C1883_=_C2856 ,C1883_=_C2857 ,\nC1883_=_C2858 ,C1883_=_C2859 ,C1883_=_C2860 ,C1883_=_C2861 ,C1883_=_C2862 ,C1883_=_C2863 ,\nC1883_=_C2865 ,C1883_=_C2866 ,C1883_=_C2867 ,C1883_=_C2868 ,C1883_=_C2869 ,C1883_=_C2870 ,\nC2012_=_C2402 ,C2012_=_C2880 ,C2012_=_C2952 ,C2012_=_C3160 ,C2012_=_C3225 ,C2012_=_C3366 ,\nC2012_=_C3462 ,C2012_=_C3598 ,C2012_=_C3858 ,C2012_=_C3907 ,C2012_=_C3977 ,C2012_=_C3982 ,\nC2012_=_C4024 ,C2012_=_C4039 ,C2012_=_C4040 ,C2012_=_C4041 ,C2012_=_C4042 ,C2012_=_C4043 ,\nC2012_=_C4044 ,C2073_=_C2078 ,C2073_=_C2427 ,C2073_=_C2573 ,C2073_=_C2592 ,C2073_=_C2630 ,\nC2073_=_C2655 ,C2073_=_C2838 ,C2073_=_C2855 ,C2073_=_C2856 ,C2073_=_C2857 ,C2073_=_C2858 ,\nC2073_=_C2859 ,C2073_=_C2860 ,C2073_=_C2861 ,C2073_=_C2862 ,C2073_=_C2863 ,C2073_=_C2865 ,\nC2073_=_C2866 ,C2073_=_C2867 ,C2073_=_C2868 ,C2073_=_C2869 ,C2073_=_C2870 ,C2078_=_C2637 ,\nC2078_=_C2698 ,C2078_=_C2930 ,C2078_=_C3331 ,C2078_=_C3360 ,C2078_=_C3456 ,C2078_=_C3682 ,\nC2078_=_C3751 ,C2078_=_C3809 ,C2078_=_C3851 ,C2078_=_C3862 ,C2078_=_C3869 ,C2078_=_C3870 ,\nC2078_=_C3871 ,C2078_=_C3872 ,C2078_=_C3873 ,C2078_=_C3874 ,C2078_=_C3876 ,C2078_=_C3877 ,\nC2078_=_C3878 ,C2402_=_C2880 ,C2402_=_C2952 ,C2402_=_C3160 ,C2402_=_C3225 ,C2402_=_C3366 ,\nC2402_=_C3462 ,C2402_=_C3598 ,C2402_=_C3858 ,C2402_=_C3907 ,C2402_=_C3977 ,C2402_=_C3982 ,\nC2402_=_C4024 ,C2402_=_C4039 ,C2402_=_C4040 ,C2402_=_C4041 ,C2402_=_C4042 ,C2402_=_C4043 ,\nC2402_=_C4044 ,C2427_=_C2573 ,C2427_=_C2592 ,C2427_=_C2630 ,C2427_=_C2655 ,C2427_=_C2838 ,\nC2427_=_C2855 ,C2427_=_C2856 ,C2427_=_C2857 ,C2427_=_C2858 ,C2427_=_C2859 ,C2427_=_C2860 ,\nC2427_=_C2861 ,C2427_=_C2862 ,C2427_=_C2863 ,C2427_=_C2865 ,C2427_=_C2866 ,C2427_=_C2867 ,\nC2427_=_C2868 ,C2427_=_C2869 ,C2427_=_C2870 ,C2573_=_C2592 ,C2573_=_C2630 ,C2573_=_C2655 ,\nC2573_=_C2838 ,C2573_=_C2855 ,C2573_=_C2856 ,C2573_=_C2857 ,C2573_=_C2858 ,C2573_=_C2859 ,\nC2573_=_C2860 ,C2573_=_C2861 ,C2573_=_C2862 ,C2573_=_C2863 ,C2573_=_C2865 ,C2573_=_C2866 ,\nC2573_=_C2867 ,C2573_=_C2868 ,C2573_=_C2869 ,C2573_=_C2870 ,C2592_=_C2630 ,C2592_=_C2655 ,\nC2592_=_C2838 ,C2592_=_C2855 ,C2592_=_C2856 ,C2592_=_C2857 ,C2592_=_C2858 ,C2592_=_C2859 ,\nC2592_=_C2860 ,C2592_=_C2861 ,C2592_=_C2862 ,C2592_=_C2863 ,C2592_=_C2865 ,C2592_=_C2866 ,\nC2592_=_C2867 ,C2592_=_C2868 ,C2592_=_C2869 ,C2592_=_C2870 ,C2630_=_C2637 ,C2630_=_C2655 ,\nC2630_=_C2838 ,C2630_=_C2855 ,C2630_=_C2856 ,C2630_=_C2857 ,C2630_=_C2858 ,C2630_=_C2859 ,\nC2630_=_C2860 ,C2630_=_C2861 ,C2630_=_C2862 ,C2630_=_C2863 ,C2630_=_C2865 ,C2630_=_C2866 ,\nC2630_=_C2867 ,C2630_=_C2868 ,C2630_=_C2869 ,C2630_=_C2870 ,C2637_=_C2698 ,C2637_=_C2930 ,\nC2637_=_C3331 ,C2637_=_C3360 ,C2637_=_C3456 ,C2637_=_C3682 ,C2637_=_C3751 ,C2637_=_C3809 ,\nC2637_=_C3851 ,C2637_=_C3862 ,C2637_=_C3869 ,C2637_=_C3870 ,C2637_=_C3871 ,C2637_=_C3872 ,\nC2637_=_C3873 ,C2637_=_C3874 ,C2637_=_C3876 ,C2637_=_C3877 ,C2637_=_C3878 ,C2655_=_C2838 ,\nC2655_=_C2855 ,C2655_=_C2856 ,C2655_=_C2857 ,C2655_=_C2858 ,C2655_=_C2859 ,C2655_=_C2860 ,\nC2655_=_C2861 ,C2655_=_C2862 ,C2655_=_C2863 ,C2655_=_C2865 ,C2655_=_C2866 ,C2655_=_C2867 ,\nC2655_=_C2868 ,C2655_=_C2869 ,C2655_=_C2870 ,C2698_=_C2930 ,C2698_=_C3331 ,C2698_=_C3360 ,\nC2698_=_C3456 ,C2698_=_C3682 ,C2698_=_C3751 ,C2698_=_C3809 ,C2698_=_C3851 ,C2698_=_C3862 ,\nC2698_=_C3869 ,C2698_=_C3870 ,C2698_=_C3871 ,C2698_=_C3872 ,C2698_=_C3873 ,C2698_=_C3874 ,\nC2698_=_C3876 ,C2698_=_C3877 ,C2698_=_C3878 ,C2838_=_C2855 ,C2838_=_C2856 ,C2838_=_C2857 ,\nC2838_=_C2858 ,C2838_=_C2859 ,C2838_=_C2860 ,C2838_=_C2861 ,C2838_=_C2862 ,C2838_=_C2863 ,\nC2838_=_C2865 ,C2838_=_C2866 ,C2838_=_C2867 ,C2838_=_C2868 ,C2838_=_C2869 ,C2838_=_C2870 ,\nC2855_=_C2856 ,C2855_=_C2857 ,C2855_=_C2858 ,C2855_=_C2859 ,C2855_=_C2860 ,C2855_=_C2861 ,\nC2855_=_C2862 ,C2855_=_C2863 ,C2855_=_C2865 ,C2855_=_C2866 ,C2855_=_C2867 ,C2855_=_C2868 ,\nC2855_=_C2869 ,C2855_=_C2870 ,C2856_=_C2857 ,C2856_=_C2858 ,C2856_=_C2859 ,C2856_=_C2860 ,\nC2856_=_C2861 ,C2856_=_C2862 ,C2856_=_C2863 ,C2856_=_C2865 ,C2856_=_C2866 ,C2856_=_C2867 ,\nC2856_=_C2868 ,C2856_=_C2869 ,C2856_=_C2870 ,C2857_=_C2858 ,C2857_=_C2859 ,C2857_=_C2860 ,\nC2857_=_C2861 ,C2857_=_C2862 ,C2857_=_C2863 ,C2857_=_C2865 ,C2857_=_C2866 ,C2857_=_C2867 ,\nC2857_=_C2868 ,C2857_=_C2869 ,C2857_=_C2870 ,C2858_=_C2859 ,C2858_=_C2860 ,C2858_=_C2861 ,\nC2858_=_C2862 ,C2858_=_C2863 ,C2858_=_C2865 ,C2858_=_C2866 ,C2858_=_C2867 ,C2858_=_C2868 ,\nC2858_=_C2869 ,C2858_=_C2870 ,C2859_=_C2860 ,C2859_=_C2861 ,C2859_=_C2862 ,C2859_=_C2863 ,\nC2859_=_C2865 ,C2859_=_C2866 ,C2859_=_C2867 ,C2859_=_C2868 ,C2859_=_C2869 ,C2859_=_C2870 ,\nC2860_=_C2861 ,C2860_=_C2862 ,C2860_=_C2863 ,C2860_=_C2865 ,C2860_=_C2866 ,C2860_=_C2867 ,\nC2860_=_C2868 ,C2860_=_C2869 ,C2860_=_C2870 ,C2861_=_C2862 ,C2861_=_C2863 ,C2861_=_C2865</w:t>
      </w:r>
    </w:p>
    <w:p>
      <w:pPr>
        <w:pStyle w:val="PreformattedText"/>
        <w:bidi w:val="0"/>
        <w:spacing w:before="0" w:after="0"/>
        <w:jc w:val="left"/>
        <w:rPr/>
      </w:pPr>
      <w:r>
        <w:rPr/>
        <w:t xml:space="preserve"> </w:t>
      </w:r>
      <w:r>
        <w:rPr/>
        <w:t>,\nC2861_=_C2866 ,C2861_=_C2867 ,C2861_=_C2868 ,C2861_=_C2869 ,C2861_=_C2870 ,C2862_=_C2863 ,\nC2862_=_C2865 ,C2862_=_C2866 ,C2862_=_C2867 ,C2862_=_C2868 ,C2862_=_C2869 ,C2862_=_C2870 ,\nC2862_=_C3851 ,C2862_=_C3858 ,C2863_=_C2865 ,C2863_=_C2866 ,C2863_=_C2867 ,C2863_=_C2868 ,\nC2863_=_C2869 ,C2863_=_C2870 ,C2863_=_C3862 ,C2865_=_C2866 ,C2865_=_C2867 ,C2865_=_C2868 ,\nC2865_=_C2869 ,C2865_=_C2870 ,C2865_=_C3869 ,C2866_=_C2867 ,C2866_=_C2868 ,C2866_=_C2869 ,\nC2866_=_C2870 ,C2866_=_C3873 ,C2867_=_C2868 ,C2867_=_C2869 ,C2867_=_C2870 ,C2867_=_C3874 ,\nC2868_=_C2869 ,C2868_=_C2870 ,C2868_=_C3877 ,C2869_=_C2870 ,C2880_=_C2952 ,C2880_=_C3160 ,\nC2880_=_C3225 ,C2880_=_C3366 ,C2880_=_C3462 ,C2880_=_C3598 ,C2880_=_C3858 ,C2880_=_C3907 ,\nC2880_=_C3977 ,C2880_=_C3982 ,C2880_=_C4024 ,C2880_=_C4039 ,C2880_=_C4040 ,C2880_=_C4041 ,\nC2880_=_C4042 ,C2880_=_C4043 ,C2880_=_C4044 ,C2930_=_C3331 ,C2930_=_C3360 ,C2930_=_C3456 ,\nC2930_=_C3682 ,C2930_=_C3751 ,C2930_=_C3809 ,C2930_=_C3851 ,C2930_=_C3862 ,C2930_=_C3869 ,\nC2930_=_C3870 ,C2930_=_C3871 ,C2930_=_C3872 ,C2930_=_C3873 ,C2930_=_C3874 ,C2930_=_C3876 ,\nC2930_=_C3877 ,C2930_=_C3878 ,C2952_=_C3160 ,C2952_=_C3225 ,C2952_=_C3366 ,C2952_=_C3462 ,\nC2952_=_C3598 ,C2952_=_C3858 ,C2952_=_C3907 ,C2952_=_C3977 ,C2952_=_C3982 ,C2952_=_C4024 ,\nC2952_=_C4039 ,C2952_=_C4040 ,C2952_=_C4041 ,C2952_=_C4042 ,C2952_=_C4043 ,C2952_=_C4044 ,\nC3160_=_C3225 ,C3160_=_C3366 ,C3160_=_C3462 ,C3160_=_C3598 ,C3160_=_C3858 ,C3160_=_C3907 ,\nC3160_=_C3977 ,C3160_=_C3982 ,C3160_=_C4024 ,C3160_=_C4039 ,C3160_=_C4040 ,C3160_=_C4041 ,\nC3160_=_C4042 ,C3160_=_C4043 ,C3160_=_C4044 ,C3225_=_C3366 ,C3225_=_C3462 ,C3225_=_C3598 ,\nC3225_=_C3858 ,C3225_=_C3907 ,C3225_=_C3977 ,C3225_=_C3982 ,C3225_=_C4024 ,C3225_=_C4039 ,\nC3225_=_C4040 ,C3225_=_C4041 ,C3225_=_C4042 ,C3225_=_C4043 ,C3225_=_C4044 ,C3331_=_C3360 ,\nC3331_=_C3456 ,C3331_=_C3682 ,C3331_=_C3751 ,C3331_=_C3809 ,C3331_=_C3851 ,C3331_=_C3862 ,\nC3331_=_C3869 ,C3331_=_C3870 ,C3331_=_C3871 ,C3331_=_C3872 ,C3331_=_C3873 ,C3331_=_C3874 ,\nC3331_=_C3876 ,C3331_=_C3877 ,C3331_=_C3878 ,C3360_=_C3366 ,C3360_=_C3456 ,C3360_=_C3682 ,\nC3360_=_C3751 ,C3360_=_C3809 ,C3360_=_C3851 ,C3360_=_C3862 ,C3360_=_C3869 ,C3360_=_C3870 ,\nC3360_=_C3871 ,C3360_=_C3872 ,C3360_=_C3873 ,C3360_=_C3874 ,C3360_=_C3876 ,C3360_=_C3877 ,\nC3360_=_C3878 ,C3366_=_C3462 ,C3366_=_C3598 ,C3366_=_C3858 ,C3366_=_C3907 ,C3366_=_C3977 ,\nC3366_=_C3982 ,C3366_=_C4024 ,C3366_=_C4039 ,C3366_=_C4040 ,C3366_=_C4041 ,C3366_=_C4042 ,\nC3366_=_C4043 ,C3366_=_C4044 ,C3456_=_C3462 ,C3456_=_C3682 ,C3456_=_C3751 ,C3456_=_C3809 ,\nC3456_=_C3851 ,C3456_=_C3862 ,C3456_=_C3869 ,C3456_=_C3870 ,C3456_=_C3871 ,C3456_=_C3872 ,\nC3456_=_C3873 ,C3456_=_C3874 ,C3456_=_C3876 ,C3456_=_C3877 ,C3456_=_C3878 ,C3462_=_C3598 ,\nC3462_=_C3858 ,C3462_=_C3907 ,C3462_=_C3977 ,C3462_=_C3982 ,C3462_=_C4024 ,C3462_=_C4039 ,\nC3462_=_C4040 ,C3462_=_C4041 ,C3462_=_C4042 ,C3462_=_C4043 ,C3462_=_C4044 ,C3598_=_C3858 ,\nC3598_=_C3907 ,C3598_=_C3977 ,C3598_=_C3982 ,C3598_=_C4024 ,C3598_=_C4039 ,C3598_=_C4040 ,\nC3598_=_C4041 ,C3598_=_C4042 ,C3598_=_C4043 ,C3598_=_C4044 ,C3682_=_C3751 ,C3682_=_C3809 ,\nC3682_=_C3851 ,C3682_=_C3862 ,C3682_=_C3869 ,C3682_=_C3870 ,C3682_=_C3871 ,C3682_=_C3872 ,\nC3682_=_C3873 ,C3682_=_C3874 ,C3682_=_C3876 ,C3682_=_C3877 ,C3682_=_C3878 ,C3751_=_C3809 ,\nC3751_=_C3851 ,C3751_=_C3862 ,C3751_=_C3869 ,C3751_=_C3870 ,C3751_=_C3871 ,C3751_=_C3872 ,\nC3751_=_C3873 ,C3751_=_C3874 ,C3751_=_C3876 ,C3751_=_C3877 ,C3751_=_C3878 ,C3809_=_C3851 ,\nC3809_=_C3862 ,C3809_=_C3869 ,C3809_=_C3870 ,C3809_=_C3871 ,C3809_=_C3872 ,C3809_=_C3873 ,\nC3809_=_C3874 ,C3809_=_C3876 ,C3809_=_C3877 ,C3809_=_C3878 ,C3851_=_C3858 ,C3851_=_C3862 ,\nC3851_=_C3869 ,C3851_=_C3870 ,C3851_=_C3871 ,C3851_=_C3872 ,C3851_=_C3873 ,C3851_=_C3874 ,\nC3851_=_C3876 ,C3851_=_C3877 ,C3851_=_C3878 ,C3858_=_C3907 ,C3858_=_C3977 ,C3858_=_C3982 ,\nC3858_=_C4024 ,C3858_=_C4039 ,C3858_=_C4040 ,C3858_=_C4041 ,C3858_=_C4042 ,C3858_=_C4043 ,\nC3858_=_C4044 ,C3862_=_C3869 ,C3862_=_C3870 ,C3862_=_C3871 ,C3862_=_C3872 ,C3862_=_C3873 ,\nC3862_=_C3874 ,C3862_=_C3876 ,C3862_=_C3877 ,C3862_=_C3878 ,C3869_=_C3870 ,C3869_=_C3871 ,\nC3869_=_C3872 ,C3869_=_C3873 ,C3869_=_C3874 ,C3869_=_C3876 ,C3869_=_C3877 ,C3869_=_C3878 ,\nC3870_=_C3871 ,C3870_=_C3872 ,C3870_=_C3873 ,C3870_=_C3874 ,C3870_=_C3876 ,C3870_=_C3877 ,\nC3870_=_C3878 ,C3870_=_C3977 ,C3871_=_C3872 ,C3871_=_C3873 ,C3871_=_C3874 ,C3871_=_C3876 ,\nC3871_=_C3877 ,C3871_=_C3878 ,C3871_=_C3982 ,C3872_=_C3873 ,C3872_=_C3874 ,C3872_=_C3876 ,\nC3872_=_C3877 ,C3872_=_C3878 ,C3872_=_C4024 ,C3873_=_C3874 ,C3873_=_C3876 ,C3873_=_C3877 ,\nC3873_=_C3878 ,C3874_=_C3876 ,C3874_=_C3877 ,C3874_=_C3878 ,C3876_=_C3877 ,C3876_=_C3878 ,\nC3877_=_C3878 ,C3907_=_C3977 ,C3907_=_C3982 ,C3907_=_C4024 ,C3907_=_C4039 ,C3907_=_C4040 ,\nC3907_=_C4041 ,C3907_=_C4042 ,C3907_=_C4043 ,C3907_=_C4044 ,C3977_=_C3982 ,C3977_=_C4024 ,\nC3977_=_C4039 ,C3977_=_C4040 ,C3977_=_C4041 ,C3977_=_C4042 ,C3977_=_C4043 ,C3977_=_C4044 ,\nC3982_=_C4024 ,C3982_=_C4039 ,C3982_=_C4040 ,C3982_=_C4041 ,C3982_=_C4042 ,C3982_=_C4043 ,\nC3982_=_C4044 ,C4024_=_C4039 ,C4024_=_C4040 ,C4024_=_C4041 ,C4024_=_C4042 ,C4024_=_C4043 ,\nC4024_=_C4044 ,C4039_=_C4040 ,C4039_=_C4041 ,C4039_=_C4042 ,C4039_=_C4043 ,C4039_=_C4044 ,\nC4040_=_C4041 ,C4040_=_C4042 ,C4040_=_C4043 ,C4040_=_C4044 ,C4041_=_C4042 ,C4041_=_C4043 ,\nC4041_=_C4044 ,C4042_=_C4043 ,C4042_=_C4044 ,C4043_=_C4044 ,"];119[shape=box, label="id:119 level: 5\n105: C746 C763 C765 C781 C788 \nC831 C837 C883 C909 C927 C928 \nC1029 C1030 C1031 C1032 C1033 C1034 \nC1035 C1036 C1037 C1038 C1039 C1040 \nC1041 C1042 C1043 C1044 C1046 C1047 \nC1048 C1049 C1050 C1051 C1052 C1053 \nC1054 C1066 C1067 C1237 C1300 C1302 \nC1411 C1417 C1570 C1611 C1617 C1720 \nC1728 C1871 C1872 C2043 C2080 C2096 \nC2104 C2117 C2123 C2283 C2473 C2509 \nC2599 C2730 C2739 C2887 C2894 C2962 \nC3223 C3224 C3258 C3363 C3458 C3501 \nC3502 C3503 C3504 C3505 C3506 C3507 \nC3508 C3509 C3511 C3512 C3513 C3514 \nC3515 C3516 C3639 C3666 C3692 C3733 \nC3832 C3834 C3855 C3871 C3879 C3917 \nC3922 C3923 C3924 C3925 C3926 C3974 \nC3981 C3982 C3983 C3984 \n1445: C746_=_C763( C746 C763 ) C746_=_C765( C746 C765 ) C746_=_C909( C746 C909 ) C746_=_C1029( C746 C1029 ) C746_=_C1030( C746 C1030 ) \nC746_=_C1031( C746 C1031 ) C746_=_C1032( C746 C1032 ) C746_=_C1033( C746 C1033 ) C746_=_C1034( C746 C1034 ) C746_=_C1035( C746 C1035 ) C746_=_C1036( C746 C1036 ) \nC746_=_C1037( C746 C1037 ) C746_=_C1038( C746 C1038 ) C746_=_C1039( C746 C1039 ) C746_=_C1040( C746 C1040 ) C746_=_C1041( C746 C1041 ) C746_=_C1042( C746 C1042 ) \nC746_=_C1043( C746 C1043 ) C746_=_C1044( C746 C1044 ) C746_=_C1046( C746 C1046 ) C746_=_C1047( C746 C1047 ) C746_=_C1048( C746 C1048 ) C746_=_C1049( C746 C1049 ) \nC746_=_C1050( C746 C1050 ) C746_=_C1051( C746 C1051 ) C746_=_C1052( C746 C1052 ) C746_=_C1053( C746 C1053 ) C746_=_C1054( C746 C1054 ) C763_=_C765( C763 C765 ) \nC763_=_C788( C763 C788 ) C763_=_C927( C763 C927 ) C763_=_C1044( C763 C1044 ) C763_=_C1066( C763 C1066 ) C763_=_C1300( C763 C1300 ) C763_=_C1570( C763 C1570 ) \nC763_=_C1617( C763 C1617 ) C763_=_C1728( C763 C1728 ) C763_=_C1871( C763 C1871 ) C763_=_C2043( C763 C2043 ) C763_=_C2080( C763 C2080 ) C763_=_C2123( C763 C2123 ) \nC763_=_C2283( C763 C2283 ) C763_=_C2509( C763 C2509 ) C763_=_C2894( C763 C2894 ) C763_=_C3223( C763 C3223 ) C763_=_C3258( C763 C3258 ) C763_=_C3639( C763 C3639 ) \nC763_=_C3733( C763 C3733 ) C763_=_C3832( C763 C3832 ) C763_=_C3917( C763 C3917 ) C763_=_C3922( C763 C3922 ) C763_=_C3923( C763 C3923 ) C763_=_C3924( C763 C3924 ) \nC763_=_C3925( C763 C3925 ) C763_=_C3926( C763 C3926 ) C765_=_C837( C765 C837 ) C765_=_C883( C765 C883 ) C765_=_C928( C765 C928 ) C765_=_C1067( C765 C1067 ) \nC765_=_C1237( C765 C1237 ) C765_=_C1302( C765 C1302 ) C765_=_C1417( C765 C1417 ) C765_=_C1872( C765 C1872 ) C765_=_C2104( C765 C2104 ) C765_=_C2739( C765 C2739 ) \nC765_=_C3224( C765 C3224 ) C765_=_C3363( C765 C3363 ) C765_=_C3458( C765 C3458 ) C765_=_C3511( C765 C3511 ) C765_=_C3666( C765 C3666 ) C765_=_C3692( C765 C3692 ) \nC765_=_C3834( C765 C3834 ) C765_=_C3855( C765 C3855 ) C765_=_C3871( C765 C3871 ) C765_=_C3879( C765 C3879 ) C765_=_C3922( C765 C3922 ) C765_=_C3974( C765 C3974 ) \nC765_=_C3981( C765 C3981 ) C765_=_C3982( C765 C3982 ) C765_=_C3983( C765 C3983 ) C765_=_C3984( C765 C3984 ) C781_=_C788( C781 C788 ) C781_=_C831( C781 C831 ) \nC781_=_C1411( C781 C1411 ) C781_=_C1611( C781 C1611 ) C781_=_C1720( C781 C1720 ) C781_=_C2096( C781 C2096 ) C781_=_C2117( C781 C2117 ) C781_=_C2473( C781 C2473 ) \nC781_=_C2599( C781 C2599 ) C781_=_C2730( C781 C2730 ) C781_=_C2887( C781 C2887 ) C781_=_C2962( C781 C2962 ) C781_=_C3501( C781 C3501 ) C781_=_C3502( C781 C3502 ) \nC781_=_C3503( C781 C3503 ) C781_=_C3504( C781 C3504 ) C781_=_C3505( C781 C3505 ) C781_=_C3506( C781 C3506 ) C781_=_C3507( C781 C3507 ) C781_=_C3508( C781 C3508 ) \nC781_=_C3509( C781 C3509 ) C781_=_C3511( C781 C3511 ) C781_=_C3512( C781 C3512 ) C781_=_C3513( C781 C3513 ) C781_=_C3514( C781 C3514 ) C781_=_C3515( C781 C3515 ) \nC781_=_C3516( C781 C3516 ) C788_=_C927( C788 C927 ) C788_=_C1044( C788 C1044 ) C788_=_C1066( C788 C1066 ) C788_=_C1300( C788 C1300 ) C788_=_C1570( C788 C1570 ) \nC788_=_C1617( C788 C1617 ) C788_=_C1728( C788 C1728 ) C788_=_C1871( C788 C1871 ) C788_=_C2043( C788 C2043 ) C788_=_C2080( C788 C2080 ) C788_=_C2123( C788 C2123 ) \nC788_=_C2283( C788 C2283 ) C788_=_C2509( C788 C2509 ) C788_=_C2894( C788 C2894 ) C788_=_C3223( C788 C3223 ) C788_=_C3258( C788 C3258 ) C788_=_C3639( C788 C3639 ) \nC788_=_C3733( C788 C3733 ) C788_=_C3832( C788 C3832 ) C788_=_C3917( C788 C3917 ) C788_=_C3922( C788 C3922 ) C788_=_C3923( C788 C3923 ) C788_=_C3924( C788 C3924 ) \nC788_=_C3925( C788 C3925 ) C788_=_C3926( C788 C3926 ) C831_=_C837( C831 C837 ) C831_=_C1411( C831 C1411 ) C831_=_C1611( C831 C1611 ) C831_=_C1720( C831 C1720 ) \nC831_=_C2096( C831 C2096 ) C831_=_C2117( C831 C2117 ) C831_=_C2473( C831 C2473</w:t>
      </w:r>
    </w:p>
    <w:p>
      <w:pPr>
        <w:pStyle w:val="PreformattedText"/>
        <w:bidi w:val="0"/>
        <w:spacing w:before="0" w:after="0"/>
        <w:jc w:val="left"/>
        <w:rPr/>
      </w:pPr>
      <w:r>
        <w:rPr/>
        <w:t xml:space="preserve"> </w:t>
      </w:r>
      <w:r>
        <w:rPr/>
        <w:t>) C831_=_C2599( C831 C2599 ) C831_=_C2730( C831 C2730 ) C831_=_C2887( C831 C2887 ) \nC831_=_C2962( C831 C2962 ) C831_=_C3501( C831 C3501 ) C831_=_C3502( C831 C3502 ) C831_=_C3503( C831 C3503 ) C831_=_C3504( C831 C3504 ) C831_=_C3505( C831 C3505 ) \nC831_=_C3506( C831 C3506 ) C831_=_C3507( C831 C3507 ) C831_=_C3508( C831 C3508 ) C831_=_C3509( C831 C3509 ) C831_=_C3511( C831 C3511 ) C831_=_C3512( C831 C3512 ) \nC831_=_C3513( C831 C3513 ) C831_=_C3514( C831 C3514 ) C831_=_C3515( C831 C3515 ) C831_=_C3516( C831 C3516 ) C837_=_C883( C837 C883 ) C837_=_C928( C837 C928 ) \nC837_=_C1067( C837 C1067 ) C837_=_C1237( C837 C1237 ) C837_=_C1302( C837 C1302 ) C837_=_C1417( C837 C1417 ) C837_=_C1872( C837 C1872 ) C837_=_C2104( C837 C2104 ) \nC837_=_C2739( C837 C2739 ) C837_=_C3224( C837 C3224 ) C837_=_C3363( C837 C3363 ) C837_=_C3458( C837 C3458 ) C837_=_C3511( C837 C3511 ) C837_=_C3666( C837 C3666 ) \nC837_=_C3692( C837 C3692 ) C837_=_C3834( C837 C3834 ) C837_=_C3855( C837 C3855 ) C837_=_C3871( C837 C3871 ) C837_=_C3879( C837 C3879 ) C837_=_C3922( C837 C3922 ) \nC837_=_C3974( C837 C3974 ) C837_=_C3981( C837 C3981 ) C837_=_C3982( C837 C3982 ) C837_=_C3983( C837 C3983 ) C837_=_C3984( C837 C3984 ) C883_=_C928( C883 C928 ) \nC883_=_C1067( C883 C1067 ) C883_=_C1237( C883 C1237 ) C883_=_C1302( C883 C1302 ) C883_=_C1417( C883 C1417 ) C883_=_C1872( C883 C1872 ) C883_=_C2104( C883 C2104 ) \nC883_=_C2739( C883 C2739 ) C883_=_C3224( C883 C3224 ) C883_=_C3363( C883 C3363 ) C883_=_C3458( C883 C3458 ) C883_=_C3511( C883 C3511 ) C883_=_C3666( C883 C3666 ) \nC883_=_C3692( C883 C3692 ) C883_=_C3834( C883 C3834 ) C883_=_C3855( C883 C3855 ) C883_=_C3871( C883 C3871 ) C883_=_C3879( C883 C3879 ) C883_=_C3922( C883 C3922 ) \nC883_=_C3974( C883 C3974 ) C883_=_C3981( C883 C3981 ) C883_=_C3982( C883 C3982 ) C883_=_C3983( C883 C3983 ) C883_=_C3984( C883 C3984 ) C909_=_C927( C909 C927 ) \nC909_=_C928( C909 C928 ) C909_=_C1029( C909 C1029 ) C909_=_C1030( C909 C1030 ) C909_=_C1031( C909 C1031 ) C909_=_C1032( C909 C1032 ) C909_=_C1033( C909 C1033 ) \nC909_=_C1034( C909 C1034 ) C909_=_C1035( C909 C1035 ) C909_=_C1036( C909 C1036 ) C909_=_C1037( C909 C1037 ) C909_=_C1038( C909 C1038 ) C909_=_C1039( C909 C1039 ) \nC909_=_C1040( C909 C1040 ) C909_=_C1041( C909 C1041 ) C909_=_C1042( C909 C1042 ) C909_=_C1043( C909 C1043 ) C909_=_C1044( C909 C1044 ) C909_=_C1046( C909 C1046 ) \nC909_=_C1047( C909 C1047 ) C909_=_C1048( C909 C1048 ) C909_=_C1049( C909 C1049 ) C909_=_C1050( C909 C1050 ) C909_=_C1051( C909 C1051 ) C909_=_C1052( C909 C1052 ) \nC909_=_C1053( C909 C1053 ) C909_=_C1054( C909 C1054 ) C927_=_C928( C927 C928 ) C927_=_C1044( C927 C1044 ) C927_=_C1066( C927 C1066 ) C927_=_C1300( C927 C1300 ) \nC927_=_C1570( C927 C1570 ) C927_=_C1617( C927 C1617 ) C927_=_C1728( C927 C1728 ) C927_=_C1871( C927 C1871 ) C927_=_C2043( C927 C2043 ) C927_=_C2080( C927 C2080 ) \nC927_=_C2123( C927 C2123 ) C927_=_C2283( C927 C2283 ) C927_=_C2509( C927 C2509 ) C927_=_C2894( C927 C2894 ) C927_=_C3223( C927 C3223 ) C927_=_C3258( C927 C3258 ) \nC927_=_C3639( C927 C3639 ) C927_=_C3733( C927 C3733 ) C927_=_C3832( C927 C3832 ) C927_=_C3917( C927 C3917 ) C927_=_C3922( C927 C3922 ) C927_=_C3923( C927 C3923 ) \nC927_=_C3924( C927 C3924 ) C927_=_C3925( C927 C3925 ) C927_=_C3926( C927 C3926 ) C928_=_C1067( C928 C1067 ) C928_=_C1237( C928 C1237 ) C928_=_C1302( C928 C1302 ) \nC928_=_C1417( C928 C1417 ) C928_=_C1872( C928 C1872 ) C928_=_C2104( C928 C2104 ) C928_=_C2739( C928 C2739 ) C928_=_C3224( C928 C3224 ) C928_=_C3363( C928 C3363 ) \nC928_=_C3458( C928 C3458 ) C928_=_C3511( C928 C3511 ) C928_=_C3666( C928 C3666 ) C928_=_C3692( C928 C3692 ) C928_=_C3834( C928 C3834 ) C928_=_C3855( C928 C3855 ) \nC928_=_C3871( C928 C3871 ) C928_=_C3879( C928 C3879 ) C928_=_C3922( C928 C3922 ) C928_=_C3974( C928 C3974 ) C928_=_C3981( C928 C3981 ) C928_=_C3982( C928 C3982 ) \nC928_=_C3983( C928 C3983 ) C928_=_C3984( C928 C3984 ) C1029_=_C1030( C1029 C1030 ) C1029_=_C1031( C1029 C1031 ) C1029_=_C1032( C1029 C1032 ) C1029_=_C1033( C1029 C1033 ) \nC1029_=_C1034( C1029 C1034 ) C1029_=_C1035( C1029 C1035 ) C1029_=_C1036( C1029 C1036 ) C1029_=_C1037( C1029 C1037 ) C1029_=_C1038( C1029 C1038 ) C1029_=_C1039( C1029 C1039 ) \nC1029_=_C1040( C1029 C1040 ) C1029_=_C1041( C1029 C1041 ) C1029_=_C1042( C1029 C1042 ) C1029_=_C1043( C1029 C1043 ) C1029_=_C1044( C1029 C1044 ) C1029_=_C1046( C1029 C1046 ) \nC1029_=_C1047( C1029 C1047 ) C1029_=_C1048( C1029 C1048 ) C1029_=_C1049( C1029 C1049 ) C1029_=_C1050( C1029 C1050 ) C1029_=_C1051( C1029 C1051 ) C1029_=_C1052( C1029 C1052 ) \nC1029_=_C1053( C1029 C1053 ) C1029_=_C1054( C1029 C1054 ) C1029_=_C1066( C1029 C1066 ) C1029_=_C1067( C1029 C1067 ) C1030_=_C1031( C1030 C1031 ) C1030_=_C1032( C1030 C1032 ) \nC1030_=_C1033( C1030 C1033 ) C1030_=_C1034( C1030 C1034 ) C1030_=_C1035( C1030 C1035 ) C1030_=_C1036( C1030 C1036 ) C1030_=_C1037( C1030 C1037 ) C1030_=_C1038( C1030 C1038 ) \nC1030_=_C1039( C1030 C1039 ) C1030_=_C1040( C1030 C1040 ) C1030_=_C1041( C1030 C1041 ) C1030_=_C1042( C1030 C1042 ) C1030_=_C1043( C1030 C1043 ) C1030_=_C1044( C1030 C1044 ) \nC1030_=_C1046( C1030 C1046 ) C1030_=_C1047( C1030 C1047 ) C1030_=_C1048( C1030 C1048 ) C1030_=_C1049( C1030 C1049 ) C1030_=_C1050( C1030 C1050 ) C1030_=_C1051( C1030 C1051 ) \nC1030_=_C1052( C1030 C1052 ) C1030_=_C1053( C1030 C1053 ) C1030_=_C1054( C1030 C1054 ) C1030_=_C1300( C1030 C1300 ) C1030_=_C1302( C1030 C1302 ) C1031_=_C1032( C1031 C1032 ) \nC1031_=_C1033( C1031 C1033 ) C1031_=_C1034( C1031 C1034 ) C1031_=_C1035( C1031 C1035 ) C1031_=_C1036( C1031 C1036 ) C1031_=_C1037( C1031 C1037 ) C1031_=_C1038( C1031 C1038 ) \nC1031_=_C1039( C1031 C1039 ) C1031_=_C1040( C1031 C1040 ) C1031_=_C1041( C1031 C1041 ) C1031_=_C1042( C1031 C1042 ) C1031_=_C1043( C1031 C1043 ) C1031_=_C1044( C1031 C1044 ) \nC1031_=_C1046( C1031 C1046 ) C1031_=_C1047( C1031 C1047 ) C1031_=_C1048( C1031 C1048 ) C1031_=_C1049( C1031 C1049 ) C1031_=_C1050( C1031 C1050 ) C1031_=_C1051( C1031 C1051 ) \nC1031_=_C1052( C1031 C1052 ) C1031_=_C1053( C1031 C1053 ) C1031_=_C1054( C1031 C1054 ) C1032_=_C1033( C1032 C1033 ) C1032_=_C1034( C1032 C1034 ) C1032_=_C1035( C1032 C1035 ) \nC1032_=_C1036( C1032 C1036 ) C1032_=_C1037( C1032 C1037 ) C1032_=_C1038( C1032 C1038 ) C1032_=_C1039( C1032 C1039 ) C1032_=_C1040( C1032 C1040 ) C1032_=_C1041( C1032 C1041 ) \nC1032_=_C1042( C1032 C1042 ) C1032_=_C1043( C1032 C1043 ) C1032_=_C1044( C1032 C1044 ) C1032_=_C1046( C1032 C1046 ) C1032_=_C1047( C1032 C1047 ) C1032_=_C1048( C1032 C1048 ) \nC1032_=_C1049( C1032 C1049 ) C1032_=_C1050( C1032 C1050 ) C1032_=_C1051( C1032 C1051 ) C1032_=_C1052( C1032 C1052 ) C1032_=_C1053( C1032 C1053 ) C1032_=_C1054( C1032 C1054 ) \nC1033_=_C1034( C1033 C1034 ) C1033_=_C1035( C1033 C1035 ) C1033_=_C1036( C1033 C1036 ) C1033_=_C1037( C1033 C1037 ) C1033_=_C1038( C1033 C1038 ) C1033_=_C1039( C1033 C1039 ) \nC1033_=_C1040( C1033 C1040 ) C1033_=_C1041( C1033 C1041 ) C1033_=_C1042( C1033 C1042 ) C1033_=_C1043( C1033 C1043 ) C1033_=_C1044( C1033 C1044 ) C1033_=_C1046( C1033 C1046 ) \nC1033_=_C1047( C1033 C1047 ) C1033_=_C1048( C1033 C1048 ) C1033_=_C1049( C1033 C1049 ) C1033_=_C1050( C1033 C1050 ) C1033_=_C1051( C1033 C1051 ) C1033_=_C1052( C1033 C1052 ) \nC1033_=_C1053( C1033 C1053 ) C1033_=_C1054( C1033 C1054 ) C1033_=_C1871( C1033 C1871 ) C1033_=_C1872( C1033 C1872 ) C1034_=_C1035( C1034 C1035 ) C1034_=_C1036( C1034 C1036 ) \nC1034_=_C1037( C1034 C1037 ) C1034_=_C1038( C1034 C1038 ) C1034_=_C1039( C1034 C1039 ) C1034_=_C1040( C1034 C1040 ) C1034_=_C1041( C1034 C1041 ) C1034_=_C1042( C1034 C1042 ) \nC1034_=_C1043( C1034 C1043 ) C1034_=_C1044( C1034 C1044 ) C1034_=_C1046( C1034 C1046 ) C1034_=_C1047( C1034 C1047 ) C1034_=_C1048( C1034 C1048 ) C1034_=_C1049( C1034 C1049 ) \nC1034_=_C1050( C1034 C1050 ) C1034_=_C1051( C1034 C1051 ) C1034_=_C1052( C1034 C1052 ) C1034_=_C1053( C1034 C1053 ) C1034_=_C1054( C1034 C1054 ) C1035_=_C1036( C1035 C1036 ) \nC1035_=_C1037( C1035 C1037 ) C1035_=_C1038( C1035 C1038 ) C1035_=_C1039( C1035 C1039 ) C1035_=_C1040( C1035 C1040 ) C1035_=_C1041( C1035 C1041 ) C1035_=_C1042( C1035 C1042 ) \nC1035_=_C1043( C1035 C1043 ) C1035_=_C1044( C1035 C1044 ) C1035_=_C1046( C1035 C1046 ) C1035_=_C1047( C1035 C1047 ) C1035_=_C1048( C1035 C1048 ) C1035_=_C1049( C1035 C1049 ) \nC1035_=_C1050( C1035 C1050 ) C1035_=_C1051( C1035 C1051 ) C1035_=_C1052( C1035 C1052 ) C1035_=_C1053( C1035 C1053 ) C1035_=_C1054( C1035 C1054 ) C1036_=_C1037( C1036 C1037 ) \nC1036_=_C1038( C1036 C1038 ) C1036_=_C1039( C1036 C1039 ) C1036_=_C1040( C1036 C1040 ) C1036_=_C1041( C1036 C1041 ) C1036_=_C1042( C1036 C1042 ) C1036_=_C1043( C1036 C1043 ) \nC1036_=_C1044( C1036 C1044 ) C1036_=_C1046( C1036 C1046 ) C1036_=_C1047( C1036 C1047 ) C1036_=_C1048( C1036 C1048 ) C1036_=_C1049( C1036 C1049 ) C1036_=_C1050( C1036 C1050 ) \nC1036_=_C1051( C1036 C1051 ) C1036_=_C1052( C1036 C1052 ) C1036_=_C1053( C1036 C1053 ) C1036_=_C1054( C1036 C1054 ) C1037_=_C1038( C1037 C1038 ) C1037_=_C1039( C1037 C1039 ) \nC1037_=_C1040( C1037 C1040 ) C1037_=_C1041( C1037 C1041 ) C1037_=_C1042( C1037 C1042 ) C1037_=_C1043( C1037 C1043 ) C1037_=_C1044( C1037 C1044 ) C1037_=_C1046( C1037 C1046 ) \nC1037_=_C1047( C1037 C1047 ) C1037_=_C1048( C1037 C1048 ) C1037_=_C1049( C1037 C1049 ) C1037_=_C1050( C1037 C1050 ) C1037_=_C1051( C1037 C1051 ) C1037_=_C1052( C1037 C1052 ) \nC1037_=_C1053( C1037 C1053 ) C1037_=_C1054( C1037 C1054 ) C1038_=_C1039( C1038 C1039 ) C1038_=_C1040( C1038 C1040 ) C1038_=_C1041( C1038 C1041 ) C1038_=_C1042( C1038 C1042 ) \nC1038_=_C1043( C1038 C1043 ) C1038_=_C1044( C1038 C1044 ) C1038_=_C1046( C1038 C1046 ) C1038_=_C1047( C1038 C1047 ) C1038_=_C1048( C1038 C1048 ) C1038_=_C1049( C1038 C1049 ) \nC1038_=_C1050( C1038 C1050 ) C1038_=_C1051( C1038 C1051 ) C1038_=_C1052( C1038 C1052 ) C1038_=_C1053( C1038 C1053 ) C1038_=_C1054( C1038 C1054 ) C1038_=_C3223( C1038 C3223 ) \nC1038_=_C3224( C1038 C3224 ) C1039_=_C1040( C1039 C1040 ) C1039_=_C1041( C1039</w:t>
      </w:r>
    </w:p>
    <w:p>
      <w:pPr>
        <w:pStyle w:val="PreformattedText"/>
        <w:bidi w:val="0"/>
        <w:spacing w:before="0" w:after="0"/>
        <w:jc w:val="left"/>
        <w:rPr/>
      </w:pPr>
      <w:r>
        <w:rPr/>
        <w:t xml:space="preserve"> </w:t>
      </w:r>
      <w:r>
        <w:rPr/>
        <w:t>C1041 ) C1039_=_C1042( C1039 C1042 ) C1039_=_C1043( C1039 C1043 ) C1039_=_C1044( C1039 C1044 ) \nC1039_=_C1046( C1039 C1046 ) C1039_=_C1047( C1039 C1047 ) C1039_=_C1048( C1039 C1048 ) C1039_=_C1049( C1039 C1049 ) C1039_=_C1050( C1039 C1050 ) C1039_=_C1051( C1039 C1051 ) \nC1039_=_C1052( C1039 C1052 ) C1039_=_C1053( C1039 C1053 ) C1039_=_C1054( C1039 C1054 ) C1040_=_C1041( C1040 C1041 ) C1040_=_C1042( C1040 C1042 ) C1040_=_C1043( C1040 C1043 ) \nC1040_=_C1044( C1040 C1044 ) C1040_=_C1046( C1040 C1046 ) C1040_=_C1047( C1040 C1047 ) C1040_=_C1048( C1040 C1048 ) C1040_=_C1049( C1040 C1049 ) C1040_=_C1050( C1040 C1050 ) \nC1040_=_C1051( C1040 C1051 ) C1040_=_C1052( C1040 C1052 ) C1040_=_C1053( C1040 C1053 ) C1040_=_C1054( C1040 C1054 ) C1041_=_C1042( C1041 C1042 ) C1041_=_C1043( C1041 C1043 ) \nC1041_=_C1044( C1041 C1044 ) C1041_=_C1046( C1041 C1046 ) C1041_=_C1047( C1041 C1047 ) C1041_=_C1048( C1041 C1048 ) C1041_=_C1049( C1041 C1049 ) C1041_=_C1050( C1041 C1050 ) \nC1041_=_C1051( C1041 C1051 ) C1041_=_C1052( C1041 C1052 ) C1041_=_C1053( C1041 C1053 ) C1041_=_C1054( C1041 C1054 ) C1042_=_C1043( C1042 C1043 ) C1042_=_C1044( C1042 C1044 ) \nC1042_=_C1046( C1042 C1046 ) C1042_=_C1047( C1042 C1047 ) C1042_=_C1048( C1042 C1048 ) C1042_=_C1049( C1042 C1049 ) C1042_=_C1050( C1042 C1050 ) C1042_=_C1051( C1042 C1051 ) \nC1042_=_C1052( C1042 C1052 ) C1042_=_C1053( C1042 C1053 ) C1042_=_C1054( C1042 C1054 ) C1042_=_C3832( C1042 C3832 ) C1042_=_C3834( C1042 C3834 ) C1043_=_C1044( C1043 C1044 ) \nC1043_=_C1046( C1043 C1046 ) C1043_=_C1047( C1043 C1047 ) C1043_=_C1048( C1043 C1048 ) C1043_=_C1049( C1043 C1049 ) C1043_=_C1050( C1043 C1050 ) C1043_=_C1051( C1043 C1051 ) \nC1043_=_C1052( C1043 C1052 ) C1043_=_C1053( C1043 C1053 ) C1043_=_C1054( C1043 C1054 ) C1044_=_C1046( C1044 C1046 ) C1044_=_C1047( C1044 C1047 ) C1044_=_C1048( C1044 C1048 ) \nC1044_=_C1049( C1044 C1049 ) C1044_=_C1050( C1044 C1050 ) C1044_=_C1051( C1044 C1051 ) C1044_=_C1052( C1044 C1052 ) C1044_=_C1053( C1044 C1053 ) C1044_=_C1054( C1044 C1054 ) \nC1044_=_C1066( C1044 C1066 ) C1044_=_C1300( C1044 C1300 ) C1044_=_C1570( C1044 C1570 ) C1044_=_C1617( C1044 C1617 ) C1044_=_C1728( C1044 C1728 ) C1044_=_C1871( C1044 C1871 ) \nC1044_=_C2043( C1044 C2043 ) C1044_=_C2080( C1044 C2080 ) C1044_=_C2123( C1044 C2123 ) C1044_=_C2283( C1044 C2283 ) C1044_=_C2509( C1044 C2509 ) C1044_=_C2894( C1044 C2894 ) \nC1044_=_C3223( C1044 C3223 ) C1044_=_C3258( C1044 C3258 ) C1044_=_C3639( C1044 C3639 ) C1044_=_C3733( C1044 C3733 ) C1044_=_C3832( C1044 C3832 ) C1044_=_C3917( C1044 C3917 ) \nC1044_=_C3922( C1044 C3922 ) C1044_=_C3923( C1044 C3923 ) C1044_=_C3924( C1044 C3924 ) C1044_=_C3925( C1044 C3925 ) C1044_=_C3926( C1044 C3926 ) C1046_=_C1047( C1046 C1047 ) \nC1046_=_C1048( C1046 C1048 ) C1046_=_C1049( C1046 C1049 ) C1046_=_C1050( C1046 C1050 ) C1046_=_C1051( C1046 C1051 ) C1046_=_C1052( C1046 C1052 ) C1046_=_C1053( C1046 C1053 ) \nC1046_=_C1054( C1046 C1054 ) C1047_=_C1048( C1047 C1048 ) C1047_=_C1049( C1047 C1049 ) C1047_=_C1050( C1047 C1050 ) C1047_=_C1051( C1047 C1051 ) C1047_=_C1052( C1047 C1052 ) \nC1047_=_C1053( C1047 C1053 ) C1047_=_C1054( C1047 C1054 ) C1048_=_C1049( C1048 C1049 ) C1048_=_C1050( C1048 C1050 ) C1048_=_C1051( C1048 C1051 ) C1048_=_C1052( C1048 C1052 ) \nC1048_=_C1053( C1048 C1053 ) C1048_=_C1054( C1048 C1054 ) C1048_=_C3981( C1048 C3981 ) C1049_=_C1050( C1049 C1050 ) C1049_=_C1051( C1049 C1051 ) C1049_=_C1052( C1049 C1052 ) \nC1049_=_C1053( C1049 C1053 ) C1049_=_C1054( C1049 C1054 ) C1050_=_C1051( C1050 C1051 ) C1050_=_C1052( C1050 C1052 ) C1050_=_C1053( C1050 C1053 ) C1050_=_C1054( C1050 C1054 ) \nC1051_=_C1052( C1051 C1052 ) C1051_=_C1053( C1051 C1053 ) C1051_=_C1054( C1051 C1054 ) C1052_=_C1053( C1052 C1053 ) C1052_=_C1054( C1052 C1054 ) C1053_=_C1054( C1053 C1054 ) \nC1066_=_C1067( C1066 C1067 ) C1066_=_C1300( C1066 C1300 ) C1066_=_C1570( C1066 C1570 ) C1066_=_C1617( C1066 C1617 ) C1066_=_C1728( C1066 C1728 ) C1066_=_C1871( C1066 C1871 ) \nC1066_=_C2043( C1066 C2043 ) C1066_=_C2080( C1066 C2080 ) C1066_=_C2123( C1066 C2123 ) C1066_=_C2283( C1066 C2283 ) C1066_=_C2509( C1066 C2509 ) C1066_=_C2894( C1066 C2894 ) \nC1066_=_C3223( C1066 C3223 ) C1066_=_C3258( C1066 C3258 ) C1066_=_C3639( C1066 C3639 ) C1066_=_C3733( C1066 C3733 ) C1066_=_C3832( C1066 C3832 ) C1066_=_C3917( C1066 C3917 ) \nC1066_=_C3922( C1066 C3922 ) C1066_=_C3923( C1066 C3923 ) C1066_=_C3924( C1066 C3924 ) C1066_=_C3925( C1066 C3925 ) C1066_=_C3926( C1066 C3926 ) C1067_=_C1237( C1067 C1237 ) \nC1067_=_C1302( C1067 C1302 ) C1067_=_C1417( C1067 C1417 ) C1067_=_C1872( C1067 C1872 ) C1067_=_C2104( C1067 C2104 ) C1067_=_C2739( C1067 C2739 ) C1067_=_C3224( C1067 C3224 ) \nC1067_=_C3363( C1067 C3363 ) C1067_=_C3458( C1067 C3458 ) C1067_=_C3511( C1067 C3511 ) C1067_=_C3666( C1067 C3666 ) C1067_=_C3692( C1067 C3692 ) C1067_=_C3834( C1067 C3834 ) \nC1067_=_C3855( C1067 C3855 ) C1067_=_C3871( C1067 C3871 ) C1067_=_C3879( C1067 C3879 ) C1067_=_C3922( C1067 C3922 ) C1067_=_C3974( C1067 C3974 ) C1067_=_C3981( C1067 C3981 ) \nC1067_=_C3982( C1067 C3982 ) C1067_=_C3983( C1067 C3983 ) C1067_=_C3984( C1067 C3984 ) C1237_=_C1302( C1237 C1302 ) C1237_=_C1417( C1237 C1417 ) C1237_=_C1872( C1237 C1872 ) \nC1237_=_C2104( C1237 C2104 ) C1237_=_C2739( C1237 C2739 ) C1237_=_C3224( C1237 C3224 ) C1237_=_C3363( C1237 C3363 ) C1237_=_C3458( C1237 C3458 ) C1237_=_C3511( C1237 C3511 ) \nC1237_=_C3666( C1237 C3666 ) C1237_=_C3692( C1237 C3692 ) C1237_=_C3834( C1237 C3834 ) C1237_=_C3855( C1237 C3855 ) C1237_=_C3871( C1237 C3871 ) C1237_=_C3879( C1237 C3879 ) \nC1237_=_C3922( C1237 C3922 ) C1237_=_C3974( C1237 C3974 ) C1237_=_C3981( C1237 C3981 ) C1237_=_C3982( C1237 C3982 ) C1237_=_C3983( C1237 C3983 ) C1237_=_C3984( C1237 C3984 ) \nC1300_=_C1302( C1300 C1302 ) C1300_=_C1570( C1300 C1570 ) C1300_=_C1617( C1300 C1617 ) C1300_=_C1728( C1300 C1728 ) C1300_=_C1871( C1300 C1871 ) C1300_=_C2043( C1300 C2043 ) \nC1300_=_C2080( C1300 C2080 ) C1300_=_C2123( C1300 C2123 ) C1300_=_C2283( C1300 C2283 ) C1300_=_C2509( C1300 C2509 ) C1300_=_C2894( C1300 C2894 ) C1300_=_C3223( C1300 C3223 ) \nC1300_=_C3258( C1300 C3258 ) C1300_=_C3639( C1300 C3639 ) C1300_=_C3733( C1300 C3733 ) C1300_=_C3832( C1300 C3832 ) C1300_=_C3917( C1300 C3917 ) C1300_=_C3922( C1300 C3922 ) \nC1300_=_C3923( C1300 C3923 ) C1300_=_C3924( C1300 C3924 ) C1300_=_C3925( C1300 C3925 ) C1300_=_C3926( C1300 C3926 ) C1302_=_C1417( C1302 C1417 ) C1302_=_C1872( C1302 C1872 ) \nC1302_=_C2104( C1302 C2104 ) C1302_=_C2739( C1302 C2739 ) C1302_=_C3224( C1302 C3224 ) C1302_=_C3363( C1302 C3363 ) C1302_=_C3458( C1302 C3458 ) C1302_=_C3511( C1302 C3511 ) \nC1302_=_C3666( C1302 C3666 ) C1302_=_C3692( C1302 C3692 ) C1302_=_C3834( C1302 C3834 ) C1302_=_C3855( C1302 C3855 ) C1302_=_C3871( C1302 C3871 ) C1302_=_C3879( C1302 C3879 ) \nC1302_=_C3922( C1302 C3922 ) C1302_=_C3974( C1302 C3974 ) C1302_=_C3981( C1302 C3981 ) C1302_=_C3982( C1302 C3982 ) C1302_=_C3983( C1302 C3983 ) C1302_=_C3984( C1302 C3984 ) \nC1411_=_C1417( C1411 C1417 ) C1411_=_C1611( C1411 C1611 ) C1411_=_C1720( C1411 C1720 ) C1411_=_C2096( C1411 C2096 ) C1411_=_C2117( C1411 C2117 ) C1411_=_C2473( C1411 C2473 ) \nC1411_=_C2599( C1411 C2599 ) C1411_=_C2730( C1411 C2730 ) C1411_=_C2887( C1411 C2887 ) C1411_=_C2962( C1411 C2962 ) C1411_=_C3501( C1411 C3501 ) C1411_=_C3502( C1411 C3502 ) \nC1411_=_C3503( C1411 C3503 ) C1411_=_C3504( C1411 C3504 ) C1411_=_C3505( C1411 C3505 ) C1411_=_C3506( C1411 C3506 ) C1411_=_C3507( C1411 C3507 ) C1411_=_C3508( C1411 C3508 ) \nC1411_=_C3509( C1411 C3509 ) C1411_=_C3511( C1411 C3511 ) C1411_=_C3512( C1411 C3512 ) C1411_=_C3513( C1411 C3513 ) C1411_=_C3514( C1411 C3514 ) C1411_=_C3515( C1411 C3515 ) \nC1411_=_C3516( C1411 C3516 ) C1417_=_C1872( C1417 C1872 ) C1417_=_C2104( C1417 C2104 ) C1417_=_C2739( C1417 C2739 ) C1417_=_C3224( C1417 C3224 ) C1417_=_C3363( C1417 C3363 ) \nC1417_=_C3458( C1417 C3458 ) C1417_=_C3511( C1417 C3511 ) C1417_=_C3666( C1417 C3666 ) C1417_=_C3692( C1417 C3692 ) C1417_=_C3834( C1417 C3834 ) C1417_=_C3855( C1417 C3855 ) \nC1417_=_C3871( C1417 C3871 ) C1417_=_C3879( C1417 C3879 ) C1417_=_C3922( C1417 C3922 ) C1417_=_C3974( C1417 C3974 ) C1417_=_C3981( C1417 C3981 ) C1417_=_C3982( C1417 C3982 ) \nC1417_=_C3983( C1417 C3983 ) C1417_=_C3984( C1417 C3984 ) C1570_=_C1617( C1570 C1617 ) C1570_=_C1728( C1570 C1728 ) C1570_=_C1871( C1570 C1871 ) C1570_=_C2043( C1570 C2043 ) \nC1570_=_C2080( C1570 C2080 ) C1570_=_C2123( C1570 C2123 ) C1570_=_C2283( C1570 C2283 ) C1570_=_C2509( C1570 C2509 ) C1570_=_C2894( C1570 C2894 ) C1570_=_C3223( C1570 C3223 ) \nC1570_=_C3258( C1570 C3258 ) C1570_=_C3639( C1570 C3639 ) C1570_=_C3733( C1570 C3733 ) C1570_=_C3832( C1570 C3832 ) C1570_=_C3917( C1570 C3917 ) C1570_=_C3922( C1570 C3922 ) \nC1570_=_C3923( C1570 C3923 ) C1570_=_C3924( C1570 C3924 ) C1570_=_C3925( C1570 C3925 ) C1570_=_C3926( C1570 C3926 ) C1611_=_C1617( C1611 C1617 ) C1611_=_C1720( C1611 C1720 ) \nC1611_=_C2096( C1611 C2096 ) C1611_=_C2117( C1611 C2117 ) C1611_=_C2473( C1611 C2473 ) C1611_=_C2599( C1611 C2599 ) C1611_=_C2730( C1611 C2730 ) C1611_=_C2887( C1611 C2887 ) \nC1611_=_C2962( C1611 C2962 ) C1611_=_C3501( C1611 C3501 ) C1611_=_C3502( C1611 C3502 ) C1611_=_C3503( C1611 C3503 ) C1611_=_C3504( C1611 C3504 ) C1611_=_C3505( C1611 C3505 ) \nC1611_=_C3506( C1611 C3506 ) C1611_=_C3507( C1611 C3507 ) C1611_=_C3508( C1611 C3508 ) C1611_=_C3509( C1611 C3509 ) C1611_=_C3511( C1611 C3511 ) C1611_=_C3512( C1611 C3512 ) \nC1611_=_C3513( C1611 C3513 ) C1611_=_C3514( C1611 C3514 ) C1611_=_C3515( C1611 C3515 ) C1611_=_C3516( C1611 C3516 ) C1617_=_C1728( C1617 C1728 ) C1617_=_C1871( C1617 C1871 ) \nC1617_=_C2043( C1617 C2043 ) C1617_=_C2080( C1617 C2080 ) C1617_=_C2123( C1617 C2123 ) C1617_=_C2283( C1617 C2283 ) C1617_=_C2509( C1617 C2509 ) C1617_=_C2894( C1617 C2894 ) \nC1617_=_C3223( C1617 C3223 ) C1617_=_C3258( C1617 C3258 ) C1617_=_C3639( C1617 C3639 ) C1617_=_C3733( C1617 C3733 ) C1617_=_C3832(</w:t>
      </w:r>
    </w:p>
    <w:p>
      <w:pPr>
        <w:pStyle w:val="PreformattedText"/>
        <w:bidi w:val="0"/>
        <w:spacing w:before="0" w:after="0"/>
        <w:jc w:val="left"/>
        <w:rPr/>
      </w:pPr>
      <w:r>
        <w:rPr/>
        <w:t xml:space="preserve"> </w:t>
      </w:r>
      <w:r>
        <w:rPr/>
        <w:t>C1617 C3832 ) C1617_=_C3917( C1617 C3917 ) \nC1617_=_C3922( C1617 C3922 ) C1617_=_C3923( C1617 C3923 ) C1617_=_C3924( C1617 C3924 ) C1617_=_C3925( C1617 C3925 ) C1617_=_C3926( C1617 C3926 ) C1720_=_C1728( C1720 C1728 ) \nC1720_=_C2096( C1720 C2096 ) C1720_=_C2117( C1720 C2117 ) C1720_=_C2473( C1720 C2473 ) C1720_=_C2599( C1720 C2599 ) C1720_=_C2730( C1720 C2730 ) C1720_=_C2887( C1720 C2887 ) \nC1720_=_C2962( C1720 C2962 ) C1720_=_C3501( C1720 C3501 ) C1720_=_C3502( C1720 C3502 ) C1720_=_C3503( C1720 C3503 ) C1720_=_C3504( C1720 C3504 ) C1720_=_C3505( C1720 C3505 ) \nC1720_=_C3506( C1720 C3506 ) C1720_=_C3507( C1720 C3507 ) C1720_=_C3508( C1720 C3508 ) C1720_=_C3509( C1720 C3509 ) C1720_=_C3511( C1720 C3511 ) C1720_=_C3512( C1720 C3512 ) \nC1720_=_C3513( C1720 C3513 ) C1720_=_C3514( C1720 C3514 ) C1720_=_C3515( C1720 C3515 ) C1720_=_C3516( C1720 C3516 ) C1728_=_C1871( C1728 C1871 ) C1728_=_C2043( C1728 C2043 ) \nC1728_=_C2080( C1728 C2080 ) C1728_=_C2123( C1728 C2123 ) C1728_=_C2283( C1728 C2283 ) C1728_=_C2509( C1728 C2509 ) C1728_=_C2894( C1728 C2894 ) C1728_=_C3223( C1728 C3223 ) \nC1728_=_C3258( C1728 C3258 ) C1728_=_C3639( C1728 C3639 ) C1728_=_C3733( C1728 C3733 ) C1728_=_C3832( C1728 C3832 ) C1728_=_C3917( C1728 C3917 ) C1728_=_C3922( C1728 C3922 ) \nC1728_=_C3923( C1728 C3923 ) C1728_=_C3924( C1728 C3924 ) C1728_=_C3925( C1728 C3925 ) C1728_=_C3926( C1728 C3926 ) C1871_=_C1872( C1871 C1872 ) C1871_=_C2043( C1871 C2043 ) \nC1871_=_C2080( C1871 C2080 ) C1871_=_C2123( C1871 C2123 ) C1871_=_C2283( C1871 C2283 ) C1871_=_C2509( C1871 C2509 ) C1871_=_C2894( C1871 C2894 ) C1871_=_C3223( C1871 C3223 ) \nC1871_=_C3258( C1871 C3258 ) C1871_=_C3639( C1871 C3639 ) C1871_=_C3733( C1871 C3733 ) C1871_=_C3832( C1871 C3832 ) C1871_=_C3917( C1871 C3917 ) C1871_=_C3922( C1871 C3922 ) \nC1871_=_C3923( C1871 C3923 ) C1871_=_C3924( C1871 C3924 ) C1871_=_C3925( C1871 C3925 ) C1871_=_C3926( C1871 C3926 ) C1872_=_C2104( C1872 C2104 ) C1872_=_C2739( C1872 C2739 ) \nC1872_=_C3224( C1872 C3224 ) C1872_=_C3363( C1872 C3363 ) C1872_=_C3458( C1872 C3458 ) C1872_=_C3511( C1872 C3511 ) C1872_=_C3666( C1872 C3666 ) C1872_=_C3692( C1872 C3692 ) \nC1872_=_C3834( C1872 C3834 ) C1872_=_C3855( C1872 C3855 ) C1872_=_C3871( C1872 C3871 ) C1872_=_C3879( C1872 C3879 ) C1872_=_C3922( C1872 C3922 ) C1872_=_C3974( C1872 C3974 ) \nC1872_=_C3981( C1872 C3981 ) C1872_=_C3982( C1872 C3982 ) C1872_=_C3983( C1872 C3983 ) C1872_=_C3984( C1872 C3984 ) C2043_=_C2080( C2043 C2080 ) C2043_=_C2123( C2043 C2123 ) \nC2043_=_C2283( C2043 C2283 ) C2043_=_C2509( C2043 C2509 ) C2043_=_C2894( C2043 C2894 ) C2043_=_C3223( C2043 C3223 ) C2043_=_C3258( C2043 C3258 ) C2043_=_C3639( C2043 C3639 ) \nC2043_=_C3733( C2043 C3733 ) C2043_=_C3832( C2043 C3832 ) C2043_=_C3917( C2043 C3917 ) C2043_=_C3922( C2043 C3922 ) C2043_=_C3923( C2043 C3923 ) C2043_=_C3924( C2043 C3924 ) \nC2043_=_C3925( C2043 C3925 ) C2043_=_C3926( C2043 C3926 ) C2080_=_C2123( C2080 C2123 ) C2080_=_C2283( C2080 C2283 ) C2080_=_C2509( C2080 C2509 ) C2080_=_C2894( C2080 C2894 ) \nC2080_=_C3223( C2080 C3223 ) C2080_=_C3258( C2080 C3258 ) C2080_=_C3639( C2080 C3639 ) C2080_=_C3733( C2080 C3733 ) C2080_=_C3832( C2080 C3832 ) C2080_=_C3917( C2080 C3917 ) \nC2080_=_C3922( C2080 C3922 ) C2080_=_C3923( C2080 C3923 ) C2080_=_C3924( C2080 C3924 ) C2080_=_C3925( C2080 C3925 ) C2080_=_C3926( C2080 C3926 ) C2096_=_C2104( C2096 C2104 ) \nC2096_=_C2117( C2096 C2117 ) C2096_=_C2473( C2096 C2473 ) C2096_=_C2599( C2096 C2599 ) C2096_=_C2730( C2096 C2730 ) C2096_=_C2887( C2096 C2887 ) C2096_=_C2962( C2096 C2962 ) \nC2096_=_C3501( C2096 C3501 ) C2096_=_C3502( C2096 C3502 ) C2096_=_C3503( C2096 C3503 ) C2096_=_C3504( C2096 C3504 ) C2096_=_C3505( C2096 C3505 ) C2096_=_C3506( C2096 C3506 ) \nC2096_=_C3507( C2096 C3507 ) C2096_=_C3508( C2096 C3508 ) C2096_=_C3509( C2096 C3509 ) C2096_=_C3511( C2096 C3511 ) C2096_=_C3512( C2096 C3512 ) C2096_=_C3513( C2096 C3513 ) \nC2096_=_C3514( C2096 C3514 ) C2096_=_C3515( C2096 C3515 ) C2096_=_C3516( C2096 C3516 ) C2104_=_C2739( C2104 C2739 ) C2104_=_C3224( C2104 C3224 ) C2104_=_C3363( C2104 C3363 ) \nC2104_=_C3458( C2104 C3458 ) C2104_=_C3511( C2104 C3511 ) C2104_=_C3666( C2104 C3666 ) C2104_=_C3692( C2104 C3692 ) C2104_=_C3834( C2104 C3834 ) C2104_=_C3855( C2104 C3855 ) \nC2104_=_C3871( C2104 C3871 ) C2104_=_C3879( C2104 C3879 ) C2104_=_C3922( C2104 C3922 ) C2104_=_C3974( C2104 C3974 ) C2104_=_C3981( C2104 C3981 ) C2104_=_C3982( C2104 C3982 ) \nC2104_=_C3983( C2104 C3983 ) C2104_=_C3984( C2104 C3984 ) C2117_=_C2123( C2117 C2123 ) C2117_=_C2473( C2117 C2473 ) C2117_=_C2599( C2117 C2599 ) C2117_=_C2730( C2117 C2730 ) \nC2117_=_C2887( C2117 C2887 ) C2117_=_C2962( C2117 C2962 ) C2117_=_C3501( C2117 C3501 ) C2117_=_C3502( C2117 C3502 ) C2117_=_C3503( C2117 C3503 ) C2117_=_C3504( C2117 C3504 ) \nC2117_=_C3505( C2117 C3505 ) C2117_=_C3506( C2117 C3506 ) C2117_=_C3507( C2117 C3507 ) C2117_=_C3508( C2117 C3508 ) C2117_=_C3509( C2117 C3509 ) C2117_=_C3511( C2117 C3511 ) \nC2117_=_C3512( C2117 C3512 ) C2117_=_C3513( C2117 C3513 ) C2117_=_C3514( C2117 C3514 ) C2117_=_C3515( C2117 C3515 ) C2117_=_C3516( C2117 C3516 ) C2123_=_C2283( C2123 C2283 ) \nC2123_=_C2509( C2123 C2509 ) C2123_=_C2894( C2123 C2894 ) C2123_=_C3223( C2123 C3223 ) C2123_=_C3258( C2123 C3258 ) C2123_=_C3639( C2123 C3639 ) C2123_=_C3733( C2123 C3733 ) \nC2123_=_C3832( C2123 C3832 ) C2123_=_C3917( C2123 C3917 ) C2123_=_C3922( C2123 C3922 ) C2123_=_C3923( C2123 C3923 ) C2123_=_C3924( C2123 C3924 ) C2123_=_C3925( C2123 C3925 ) \nC2123_=_C3926( C2123 C3926 ) C2283_=_C2509( C2283 C2509 ) C2283_=_C2894( C2283 C2894 ) C2283_=_C3223( C2283 C3223 ) C2283_=_C3258( C2283 C3258 ) C2283_=_C3639( C2283 C3639 ) \nC2283_=_C3733( C2283 C3733 ) C2283_=_C3832( C2283 C3832 ) C2283_=_C3917( C2283 C3917 ) C2283_=_C3922( C2283 C3922 ) C2283_=_C3923( C2283 C3923 ) C2283_=_C3924( C2283 C3924 ) \nC2283_=_C3925( C2283 C3925 ) C2283_=_C3926( C2283 C3926 ) C2473_=_C2599( C2473 C2599 ) C2473_=_C2730( C2473 C2730 ) C2473_=_C2887( C2473 C2887 ) C2473_=_C2962( C2473 C2962 ) \nC2473_=_C3501( C2473 C3501 ) C2473_=_C3502( C2473 C3502 ) C2473_=_C3503( C2473 C3503 ) C2473_=_C3504( C2473 C3504 ) C2473_=_C3505( C2473 C3505 ) C2473_=_C3506( C2473 C3506 ) \nC2473_=_C3507( C2473 C3507 ) C2473_=_C3508( C2473 C3508 ) C2473_=_C3509( C2473 C3509 ) C2473_=_C3511( C2473 C3511 ) C2473_=_C3512( C2473 C3512 ) C2473_=_C3513( C2473 C3513 ) \nC2473_=_C3514( C2473 C3514 ) C2473_=_C3515( C2473 C3515 ) C2473_=_C3516( C2473 C3516 ) C2509_=_C2894( C2509 C2894 ) C2509_=_C3223( C2509 C3223 ) C2509_=_C3258( C2509 C3258 ) \nC2509_=_C3639( C2509 C3639 ) C2509_=_C3733( C2509 C3733 ) C2509_=_C3832( C2509 C3832 ) C2509_=_C3917( C2509 C3917 ) C2509_=_C3922( C2509 C3922 ) C2509_=_C3923( C2509 C3923 ) \nC2509_=_C3924( C2509 C3924 ) C2509_=_C3925( C2509 C3925 ) C2509_=_C3926( C2509 C3926 ) C2599_=_C2730( C2599 C2730 ) C2599_=_C2887( C2599 C2887 ) C2599_=_C2962( C2599 C2962 ) \nC2599_=_C3501( C2599 C3501 ) C2599_=_C3502( C2599 C3502 ) C2599_=_C3503( C2599 C3503 ) C2599_=_C3504( C2599 C3504 ) C2599_=_C3505( C2599 C3505 ) C2599_=_C3506( C2599 C3506 ) \nC2599_=_C3507( C2599 C3507 ) C2599_=_C3508( C2599 C3508 ) C2599_=_C3509( C2599 C3509 ) C2599_=_C3511( C2599 C3511 ) C2599_=_C3512( C2599 C3512 ) C2599_=_C3513( C2599 C3513 ) \nC2599_=_C3514( C2599 C3514 ) C2599_=_C3515( C2599 C3515 ) C2599_=_C3516( C2599 C3516 ) C2730_=_C2739( C2730 C2739 ) C2730_=_C2887( C2730 C2887 ) C2730_=_C2962( C2730 C2962 ) \nC2730_=_C3501( C2730 C3501 ) C2730_=_C3502( C2730 C3502 ) C2730_=_C3503( C2730 C3503 ) C2730_=_C3504( C2730 C3504 ) C2730_=_C3505( C2730 C3505 ) C2730_=_C3506( C2730 C3506 ) \nC2730_=_C3507( C2730 C3507 ) C2730_=_C3508( C2730 C3508 ) C2730_=_C3509( C2730 C3509 ) C2730_=_C3511( C2730 C3511 ) C2730_=_C3512( C2730 C3512 ) C2730_=_C3513( C2730 C3513 ) \nC2730_=_C3514( C2730 C3514 ) C2730_=_C3515( C2730 C3515 ) C2730_=_C3516( C2730 C3516 ) C2739_=_C3224( C2739 C3224 ) C2739_=_C3363( C2739 C3363 ) C2739_=_C3458( C2739 C3458 ) \nC2739_=_C3511( C2739 C3511 ) C2739_=_C3666( C2739 C3666 ) C2739_=_C3692( C2739 C3692 ) C2739_=_C3834( C2739 C3834 ) C2739_=_C3855( C2739 C3855 ) C2739_=_C3871( C2739 C3871 ) \nC2739_=_C3879( C2739 C3879 ) C2739_=_C3922( C2739 C3922 ) C2739_=_C3974( C2739 C3974 ) C2739_=_C3981( C2739 C3981 ) C2739_=_C3982( C2739 C3982 ) C2739_=_C3983( C2739 C3983 ) \nC2739_=_C3984( C2739 C3984 ) C2887_=_C2894( C2887 C2894 ) C2887_=_C2962( C2887 C2962 ) C2887_=_C3501( C2887 C3501 ) C2887_=_C3502( C2887 C3502 ) C2887_=_C3503( C2887 C3503 ) \nC2887_=_C3504( C2887 C3504 ) C2887_=_C3505( C2887 C3505 ) C2887_=_C3506( C2887 C3506 ) C2887_=_C3507( C2887 C3507 ) C2887_=_C3508( C2887 C3508 ) C2887_=_C3509( C2887 C3509 ) \nC2887_=_C3511( C2887 C3511 ) C2887_=_C3512( C2887 C3512 ) C2887_=_C3513( C2887 C3513 ) C2887_=_C3514( C2887 C3514 ) C2887_=_C3515( C2887 C3515 ) C2887_=_C3516( C2887 C3516 ) \nC2894_=_C3223( C2894 C3223 ) C2894_=_C3258( C2894 C3258 ) C2894_=_C3639( C2894 C3639 ) C2894_=_C3733( C2894 C3733 ) C2894_=_C3832( C2894 C3832 ) C2894_=_C3917( C2894 C3917 ) \nC2894_=_C3922( C2894 C3922 ) C2894_=_C3923( C2894 C3923 ) C2894_=_C3924( C2894 C3924 ) C2894_=_C3925( C2894 C3925 ) C2894_=_C3926( C2894 C3926 ) C2962_=_C3501( C2962 C3501 ) \nC2962_=_C3502( C2962 C3502 ) C2962_=_C3503( C2962 C3503 ) C2962_=_C3504( C2962 C3504 ) C2962_=_C3505( C2962 C3505 ) C2962_=_C3506( C2962 C3506 ) C2962_=_C3507( C2962 C3507 ) \nC2962_=_C3508( C2962 C3508 ) C2962_=_C3509( C2962 C3509 ) C2962_=_C3511( C2962 C3511 ) C2962_=_C3512( C2962 C3512 ) C2962_=_C3513( C2962 C3513 ) C2962_=_C3514( C2962 C3514 ) \nC2962_=_C3515( C2962 C3515 ) C2962_=_C3516( C2962 C3516 ) C3223_=_C3224( C3223 C3224 ) C3223_=_C3258( C3223 C3258 ) C3223_=_C3639( C3223 C3639 ) C3223_=_C3733( C3223 C3733 ) \nC3223_=_C3832( C3223 C3832 ) C3223_=_C3917( C3223 C3917 ) C3223_=_C3922( C3223 C3922 ) C3223_=_C3923( C3223 C3923 ) C3223_=_C3924( C3223 C3924 ) C3223_=_C3925( C3223 C3925 ) \nC3223_=_C3926(</w:t>
      </w:r>
    </w:p>
    <w:p>
      <w:pPr>
        <w:pStyle w:val="PreformattedText"/>
        <w:bidi w:val="0"/>
        <w:spacing w:before="0" w:after="0"/>
        <w:jc w:val="left"/>
        <w:rPr/>
      </w:pPr>
      <w:r>
        <w:rPr/>
        <w:t xml:space="preserve"> </w:t>
      </w:r>
      <w:r>
        <w:rPr/>
        <w:t>C3223 C3926 ) C3224_=_C3363( C3224 C3363 ) C3224_=_C3458( C3224 C3458 ) C3224_=_C3511( C3224 C3511 ) C3224_=_C3666( C3224 C3666 ) C3224_=_C3692( C3224 C3692 ) \nC3224_=_C3834( C3224 C3834 ) C3224_=_C3855( C3224 C3855 ) C3224_=_C3871( C3224 C3871 ) C3224_=_C3879( C3224 C3879 ) C3224_=_C3922( C3224 C3922 ) C3224_=_C3974( C3224 C3974 ) \nC3224_=_C3981( C3224 C3981 ) C3224_=_C3982( C3224 C3982 ) C3224_=_C3983( C3224 C3983 ) C3224_=_C3984( C3224 C3984 ) C3258_=_C3639( C3258 C3639 ) C3258_=_C3733( C3258 C3733 ) \nC3258_=_C3832( C3258 C3832 ) C3258_=_C3917( C3258 C3917 ) C3258_=_C3922( C3258 C3922 ) C3258_=_C3923( C3258 C3923 ) C3258_=_C3924( C3258 C3924 ) C3258_=_C3925( C3258 C3925 ) \nC3258_=_C3926( C3258 C3926 ) C3363_=_C3458( C3363 C3458 ) C3363_=_C3511( C3363 C3511 ) C3363_=_C3666( C3363 C3666 ) C3363_=_C3692( C3363 C3692 ) C3363_=_C3834( C3363 C3834 ) \nC3363_=_C3855( C3363 C3855 ) C3363_=_C3871( C3363 C3871 ) C3363_=_C3879( C3363 C3879 ) C3363_=_C3922( C3363 C3922 ) C3363_=_C3974( C3363 C3974 ) C3363_=_C3981( C3363 C3981 ) \nC3363_=_C3982( C3363 C3982 ) C3363_=_C3983( C3363 C3983 ) C3363_=_C3984( C3363 C3984 ) C3458_=_C3511( C3458 C3511 ) C3458_=_C3666( C3458 C3666 ) C3458_=_C3692( C3458 C3692 ) \nC3458_=_C3834( C3458 C3834 ) C3458_=_C3855( C3458 C3855 ) C3458_=_C3871( C3458 C3871 ) C3458_=_C3879( C3458 C3879 ) C3458_=_C3922( C3458 C3922 ) C3458_=_C3974( C3458 C3974 ) \nC3458_=_C3981( C3458 C3981 ) C3458_=_C3982( C3458 C3982 ) C3458_=_C3983( C3458 C3983 ) C3458_=_C3984( C3458 C3984 ) C3501_=_C3502( C3501 C3502 ) C3501_=_C3503( C3501 C3503 ) \nC3501_=_C3504( C3501 C3504 ) C3501_=_C3505( C3501 C3505 ) C3501_=_C3506( C3501 C3506 ) C3501_=_C3507( C3501 C3507 ) C3501_=_C3508( C3501 C3508 ) C3501_=_C3509( C3501 C3509 ) \nC3501_=_C3511( C3501 C3511 ) C3501_=_C3512( C3501 C3512 ) C3501_=_C3513( C3501 C3513 ) C3501_=_C3514( C3501 C3514 ) C3501_=_C3515( C3501 C3515 ) C3501_=_C3516( C3501 C3516 ) \nC3502_=_C3503( C3502 C3503 ) C3502_=_C3504( C3502 C3504 ) C3502_=_C3505( C3502 C3505 ) C3502_=_C3506( C3502 C3506 ) C3502_=_C3507( C3502 C3507 ) C3502_=_C3508( C3502 C3508 ) \nC3502_=_C3509( C3502 C3509 ) C3502_=_C3511( C3502 C3511 ) C3502_=_C3512( C3502 C3512 ) C3502_=_C3513( C3502 C3513 ) C3502_=_C3514( C3502 C3514 ) C3502_=_C3515( C3502 C3515 ) \nC3502_=_C3516( C3502 C3516 ) C3502_=_C3639( C3502 C3639 ) C3503_=_C3504( C3503 C3504 ) C3503_=_C3505( C3503 C3505 ) C3503_=_C3506( C3503 C3506 ) C3503_=_C3507( C3503 C3507 ) \nC3503_=_C3508( C3503 C3508 ) C3503_=_C3509( C3503 C3509 ) C3503_=_C3511( C3503 C3511 ) C3503_=_C3512( C3503 C3512 ) C3503_=_C3513( C3503 C3513 ) C3503_=_C3514( C3503 C3514 ) \nC3503_=_C3515( C3503 C3515 ) C3503_=_C3516( C3503 C3516 ) C3503_=_C3666( C3503 C3666 ) C3504_=_C3505( C3504 C3505 ) C3504_=_C3506( C3504 C3506 ) C3504_=_C3507( C3504 C3507 ) \nC3504_=_C3508( C3504 C3508 ) C3504_=_C3509( C3504 C3509 ) C3504_=_C3511( C3504 C3511 ) C3504_=_C3512( C3504 C3512 ) C3504_=_C3513( C3504 C3513 ) C3504_=_C3514( C3504 C3514 ) \nC3504_=_C3515( C3504 C3515 ) C3504_=_C3516( C3504 C3516 ) C3505_=_C3506( C3505 C3506 ) C3505_=_C3507( C3505 C3507 ) C3505_=_C3508( C3505 C3508 ) C3505_=_C3509( C3505 C3509 ) \nC3505_=_C3511( C3505 C3511 ) C3505_=_C3512( C3505 C3512 ) C3505_=_C3513( C3505 C3513 ) C3505_=_C3514( C3505 C3514 ) C3505_=_C3515( C3505 C3515 ) C3505_=_C3516( C3505 C3516 ) \nC3505_=_C3692( C3505 C3692 ) C3506_=_C3507( C3506 C3507 ) C3506_=_C3508( C3506 C3508 ) C3506_=_C3509( C3506 C3509 ) C3506_=_C3511( C3506 C3511 ) C3506_=_C3512( C3506 C3512 ) \nC3506_=_C3513( C3506 C3513 ) C3506_=_C3514( C3506 C3514 ) C3506_=_C3515( C3506 C3515 ) C3506_=_C3516( C3506 C3516 ) C3507_=_C3508( C3507 C3508 ) C3507_=_C3509( C3507 C3509 ) \nC3507_=_C3511( C3507 C3511 ) C3507_=_C3512( C3507 C3512 ) C3507_=_C3513( C3507 C3513 ) C3507_=_C3514( C3507 C3514 ) C3507_=_C3515( C3507 C3515 ) C3507_=_C3516( C3507 C3516 ) \nC3507_=_C3733( C3507 C3733 ) C3508_=_C3509( C3508 C3509 ) C3508_=_C3511( C3508 C3511 ) C3508_=_C3512( C3508 C3512 ) C3508_=_C3513( C3508 C3513 ) C3508_=_C3514( C3508 C3514 ) \nC3508_=_C3515( C3508 C3515 ) C3508_=_C3516( C3508 C3516 ) C3508_=_C3879( C3508 C3879 ) C3509_=_C3511( C3509 C3511 ) C3509_=_C3512( C3509 C3512 ) C3509_=_C3513( C3509 C3513 ) \nC3509_=_C3514( C3509 C3514 ) C3509_=_C3515( C3509 C3515 ) C3509_=_C3516( C3509 C3516 ) C3509_=_C3917( C3509 C3917 ) C3511_=_C3512( C3511 C3512 ) C3511_=_C3513( C3511 C3513 ) \nC3511_=_C3514( C3511 C3514 ) C3511_=_C3515( C3511 C3515 ) C3511_=_C3516( C3511 C3516 ) C3511_=_C3666( C3511 C3666 ) C3511_=_C3692( C3511 C3692 ) C3511_=_C3834( C3511 C3834 ) \nC3511_=_C3855( C3511 C3855 ) C3511_=_C3871( C3511 C3871 ) C3511_=_C3879( C3511 C3879 ) C3511_=_C3922( C3511 C3922 ) C3511_=_C3974( C3511 C3974 ) C3511_=_C3981( C3511 C3981 ) \nC3511_=_C3982( C3511 C3982 ) C3511_=_C3983( C3511 C3983 ) C3511_=_C3984( C3511 C3984 ) C3512_=_C3513( C3512 C3513 ) C3512_=_C3514( C3512 C3514 ) C3512_=_C3515( C3512 C3515 ) \nC3512_=_C3516( C3512 C3516 ) C3513_=_C3514( C3513 C3514 ) C3513_=_C3515( C3513 C3515 ) C3513_=_C3516( C3513 C3516 ) C3514_=_C3515( C3514 C3515 ) C3514_=_C3516( C3514 C3516 ) \nC3515_=_C3516( C3515 C3516 ) C3515_=_C3925( C3515 C3925 ) C3515_=_C3983( C3515 C3983 ) C3516_=_C3984( C3516 C3984 ) C3639_=_C3733( C3639 C3733 ) C3639_=_C3832( C3639 C3832 ) \nC3639_=_C3917( C3639 C3917 ) C3639_=_C3922( C3639 C3922 ) C3639_=_C3923( C3639 C3923 ) C3639_=_C3924( C3639 C3924 ) C3639_=_C3925( C3639 C3925 ) C3639_=_C3926( C3639 C3926 ) \nC3666_=_C3692( C3666 C3692 ) C3666_=_C3834( C3666 C3834 ) C3666_=_C3855( C3666 C3855 ) C3666_=_C3871( C3666 C3871 ) C3666_=_C3879( C3666 C3879 ) C3666_=_C3922( C3666 C3922 ) \nC3666_=_C3974( C3666 C3974 ) C3666_=_C3981( C3666 C3981 ) C3666_=_C3982( C3666 C3982 ) C3666_=_C3983( C3666 C3983 ) C3666_=_C3984( C3666 C3984 ) C3692_=_C3834( C3692 C3834 ) \nC3692_=_C3855( C3692 C3855 ) C3692_=_C3871( C3692 C3871 ) C3692_=_C3879( C3692 C3879 ) C3692_=_C3922( C3692 C3922 ) C3692_=_C3974( C3692 C3974 ) C3692_=_C3981( C3692 C3981 ) \nC3692_=_C3982( C3692 C3982 ) C3692_=_C3983( C3692 C3983 ) C3692_=_C3984( C3692 C3984 ) C3733_=_C3832( C3733 C3832 ) C3733_=_C3917( C3733 C3917 ) C3733_=_C3922( C3733 C3922 ) \nC3733_=_C3923( C3733 C3923 ) C3733_=_C3924( C3733 C3924 ) C3733_=_C3925( C3733 C3925 ) C3733_=_C3926( C3733 C3926 ) C3832_=_C3834( C3832 C3834 ) C3832_=_C3917( C3832 C3917 ) \nC3832_=_C3922( C3832 C3922 ) C3832_=_C3923( C3832 C3923 ) C3832_=_C3924( C3832 C3924 ) C3832_=_C3925( C3832 C3925 ) C3832_=_C3926( C3832 C3926 ) C3834_=_C3855( C3834 C3855 ) \nC3834_=_C3871( C3834 C3871 ) C3834_=_C3879( C3834 C3879 ) C3834_=_C3922( C3834 C3922 ) C3834_=_C3974( C3834 C3974 ) C3834_=_C3981( C3834 C3981 ) C3834_=_C3982( C3834 C3982 ) \nC3834_=_C3983( C3834 C3983 ) C3834_=_C3984( C3834 C3984 ) C3855_=_C3871( C3855 C3871 ) C3855_=_C3879( C3855 C3879 ) C3855_=_C3922( C3855 C3922 ) C3855_=_C3974( C3855 C3974 ) \nC3855_=_C3981( C3855 C3981 ) C3855_=_C3982( C3855 C3982 ) C3855_=_C3983( C3855 C3983 ) C3855_=_C3984( C3855 C3984 ) C3871_=_C3879( C3871 C3879 ) C3871_=_C3922( C3871 C3922 ) \nC3871_=_C3974( C3871 C3974 ) C3871_=_C3981( C3871 C3981 ) C3871_=_C3982( C3871 C3982 ) C3871_=_C3983( C3871 C3983 ) C3871_=_C3984( C3871 C3984 ) C3879_=_C3922( C3879 C3922 ) \nC3879_=_C3974( C3879 C3974 ) C3879_=_C3981( C3879 C3981 ) C3879_=_C3982( C3879 C3982 ) C3879_=_C3983( C3879 C3983 ) C3879_=_C3984( C3879 C3984 ) C3917_=_C3922( C3917 C3922 ) \nC3917_=_C3923( C3917 C3923 ) C3917_=_C3924( C3917 C3924 ) C3917_=_C3925( C3917 C3925 ) C3917_=_C3926( C3917 C3926 ) C3922_=_C3923( C3922 C3923 ) C3922_=_C3924( C3922 C3924 ) \nC3922_=_C3925( C3922 C3925 ) C3922_=_C3926( C3922 C3926 ) C3922_=_C3974( C3922 C3974 ) C3922_=_C3981( C3922 C3981 ) C3922_=_C3982( C3922 C3982 ) C3922_=_C3983( C3922 C3983 ) \nC3922_=_C3984( C3922 C3984 ) C3923_=_C3924( C3923 C3924 ) C3923_=_C3925( C3923 C3925 ) C3923_=_C3926( C3923 C3926 ) C3924_=_C3925( C3924 C3925 ) C3924_=_C3926( C3924 C3926 ) \nC3925_=_C3926( C3925 C3926 ) C3925_=_C3983( C3925 C3983 ) C3974_=_C3981( C3974 C3981 ) C3974_=_C3982( C3974 C3982 ) C3974_=_C3983( C3974 C3983 ) C3974_=_C3984( C3974 C3984 ) \nC3981_=_C3982( C3981 C3982 ) C3981_=_C3983( C3981 C3983 ) C3981_=_C3984( C3981 C3984 ) C3982_=_C3983( C3982 C3983 ) C3982_=_C3984( C3982 C3984 ) C3983_=_C3984( C3983 C3984 ) "];88-&gt;119[label="102: C746 C763 C765 C781 C788 \nC831 C837 C883 C909 C927 C928 \nC1029 C1030 C1031 C1032 C1033 C1034 \nC1035 C1036 C1037 C1038 C1039 C1040 \nC1041 C1042 C1043 C1046 C1047 C1048 \nC1049 C1050 C1051 C1052 C1053 C1054 \nC1066 C1067 C1237 C1300 C1302 C1411 \nC1417 C1570 C1611 C1617 C1720 C1728 \nC1871 C1872 C2043 C2080 C2096 C2104 \nC2117 C2123 C2283 C2473 C2509 C2599 \nC2730 C2739 C2887 C2894 C2962 C3223 \nC3224 C3258 C3363 C3458 C3501 C3502 \nC3503 C3504 C3505 C3506 C3507 C3508 \nC3509 C3512 C3513 C3514 C3515 C3516 \nC3639 C3666 C3692 C3733 C3832 C3834 \nC3855 C3871 C3879 C3917 C3923 C3924 \nC3925 C3926 C3974 C3981 C3982 C3983 \nC3984 \n1291: C746_=_C763 ,C746_=_C765 ,C746_=_C909 ,C746_=_C1029 ,C746_=_C1030 ,\nC746_=_C1031 ,C746_=_C1032 ,C746_=_C1033 ,C746_=_C1034 ,C746_=_C1035 ,C746_=_C1036 ,\nC746_=_C1037 ,C746_=_C1038 ,C746_=_C1039 ,C746_=_C1040 ,C746_=_C1041 ,C746_=_C1042 ,\nC746_=_C1043 ,C746_=_C1046 ,C746_=_C1047 ,C746_=_C1048 ,C746_=_C1049 ,C746_=_C1050 ,\nC746_=_C1051 ,C746_=_C1052 ,C746_=_C1053 ,C746_=_C1054 ,C763_=_C765 ,C763_=_C788 ,\nC763_=_C927 ,C763_=_C1066 ,C763_=_C1300 ,C763_=_C1570 ,C763_=_C1617 ,C763_=_C1728 ,\nC763_=_C1871 ,C763_=_C2043 ,C763_=_C2080 ,C763_=_C2123 ,C763_=_C2283 ,C763_=_C2509 ,\nC763_=_C2894 ,C763_=_C3223 ,C763_=_C3258 ,C763_=_C3639 ,C763_=_C3733 ,C763_=_C3832 ,\nC763_=_C3917 ,C763_=_C3923 ,C763_=_C3924 ,C763_=_C3925 ,C763_=_C3926 ,C765_=_C837 ,\nC765_=_C883 ,C765_=_C928 ,C765_=_C1067 ,C765_=_C1237 ,C765_=_C1302 ,C765_=_C1417 ,\nC765_=_C1872 ,C765_=_C2104 ,C765_=_C2739 ,C765_=_C3224 ,C765_=_C3363 ,C765_=_C3458 ,\nC765_=_C3666 ,C765_=_C3692 ,C765_=_C3834 ,C765_=_C3855 ,C765_=_C3871</w:t>
      </w:r>
    </w:p>
    <w:p>
      <w:pPr>
        <w:pStyle w:val="PreformattedText"/>
        <w:bidi w:val="0"/>
        <w:spacing w:before="0" w:after="0"/>
        <w:jc w:val="left"/>
        <w:rPr/>
      </w:pPr>
      <w:r>
        <w:rPr/>
        <w:t xml:space="preserve"> </w:t>
      </w:r>
      <w:r>
        <w:rPr/>
        <w:t>,C765_=_C3879 ,\nC765_=_C3974 ,C765_=_C3981 ,C765_=_C3982 ,C765_=_C3983 ,C765_=_C3984 ,C781_=_C788 ,\nC781_=_C831 ,C781_=_C1411 ,C781_=_C1611 ,C781_=_C1720 ,C781_=_C2096 ,C781_=_C2117 ,\nC781_=_C2473 ,C781_=_C2599 ,C781_=_C2730 ,C781_=_C2887 ,C781_=_C2962 ,C781_=_C3501 ,\nC781_=_C3502 ,C781_=_C3503 ,C781_=_C3504 ,C781_=_C3505 ,C781_=_C3506 ,C781_=_C3507 ,\nC781_=_C3508 ,C781_=_C3509 ,C781_=_C3512 ,C781_=_C3513 ,C781_=_C3514 ,C781_=_C3515 ,\nC781_=_C3516 ,C788_=_C927 ,C788_=_C1066 ,C788_=_C1300 ,C788_=_C1570 ,C788_=_C1617 ,\nC788_=_C1728 ,C788_=_C1871 ,C788_=_C2043 ,C788_=_C2080 ,C788_=_C2123 ,C788_=_C2283 ,\nC788_=_C2509 ,C788_=_C2894 ,C788_=_C3223 ,C788_=_C3258 ,C788_=_C3639 ,C788_=_C3733 ,\nC788_=_C3832 ,C788_=_C3917 ,C788_=_C3923 ,C788_=_C3924 ,C788_=_C3925 ,C788_=_C3926 ,\nC831_=_C837 ,C831_=_C1411 ,C831_=_C1611 ,C831_=_C1720 ,C831_=_C2096 ,C831_=_C2117 ,\nC831_=_C2473 ,C831_=_C2599 ,C831_=_C2730 ,C831_=_C2887 ,C831_=_C2962 ,C831_=_C3501 ,\nC831_=_C3502 ,C831_=_C3503 ,C831_=_C3504 ,C831_=_C3505 ,C831_=_C3506 ,C831_=_C3507 ,\nC831_=_C3508 ,C831_=_C3509 ,C831_=_C3512 ,C831_=_C3513 ,C831_=_C3514 ,C831_=_C3515 ,\nC831_=_C3516 ,C837_=_C883 ,C837_=_C928 ,C837_=_C1067 ,C837_=_C1237 ,C837_=_C1302 ,\nC837_=_C1417 ,C837_=_C1872 ,C837_=_C2104 ,C837_=_C2739 ,C837_=_C3224 ,C837_=_C3363 ,\nC837_=_C3458 ,C837_=_C3666 ,C837_=_C3692 ,C837_=_C3834 ,C837_=_C3855 ,C837_=_C3871 ,\nC837_=_C3879 ,C837_=_C3974 ,C837_=_C3981 ,C837_=_C3982 ,C837_=_C3983 ,C837_=_C3984 ,\nC883_=_C928 ,C883_=_C1067 ,C883_=_C1237 ,C883_=_C1302 ,C883_=_C1417 ,C883_=_C1872 ,\nC883_=_C2104 ,C883_=_C2739 ,C883_=_C3224 ,C883_=_C3363 ,C883_=_C3458 ,C883_=_C3666 ,\nC883_=_C3692 ,C883_=_C3834 ,C883_=_C3855 ,C883_=_C3871 ,C883_=_C3879 ,C883_=_C3974 ,\nC883_=_C3981 ,C883_=_C3982 ,C883_=_C3983 ,C883_=_C3984 ,C909_=_C927 ,C909_=_C928 ,\nC909_=_C1029 ,C909_=_C1030 ,C909_=_C1031 ,C909_=_C1032 ,C909_=_C1033 ,C909_=_C1034 ,\nC909_=_C1035 ,C909_=_C1036 ,C909_=_C1037 ,C909_=_C1038 ,C909_=_C1039 ,C909_=_C1040 ,\nC909_=_C1041 ,C909_=_C1042 ,C909_=_C1043 ,C909_=_C1046 ,C909_=_C1047 ,C909_=_C1048 ,\nC909_=_C1049 ,C909_=_C1050 ,C909_=_C1051 ,C909_=_C1052 ,C909_=_C1053 ,C909_=_C1054 ,\nC927_=_C928 ,C927_=_C1066 ,C927_=_C1300 ,C927_=_C1570 ,C927_=_C1617 ,C927_=_C1728 ,\nC927_=_C1871 ,C927_=_C2043 ,C927_=_C2080 ,C927_=_C2123 ,C927_=_C2283 ,C927_=_C2509 ,\nC927_=_C2894 ,C927_=_C3223 ,C927_=_C3258 ,C927_=_C3639 ,C927_=_C3733 ,C927_=_C3832 ,\nC927_=_C3917 ,C927_=_C3923 ,C927_=_C3924 ,C927_=_C3925 ,C927_=_C3926 ,C928_=_C1067 ,\nC928_=_C1237 ,C928_=_C1302 ,C928_=_C1417 ,C928_=_C1872 ,C928_=_C2104 ,C928_=_C2739 ,\nC928_=_C3224 ,C928_=_C3363 ,C928_=_C3458 ,C928_=_C3666 ,C928_=_C3692 ,C928_=_C3834 ,\nC928_=_C3855 ,C928_=_C3871 ,C928_=_C3879 ,C928_=_C3974 ,C928_=_C3981 ,C928_=_C3982 ,\nC928_=_C3983 ,C928_=_C3984 ,C1029_=_C1030 ,C1029_=_C1031 ,C1029_=_C1032 ,C1029_=_C1033 ,\nC1029_=_C1034 ,C1029_=_C1035 ,C1029_=_C1036 ,C1029_=_C1037 ,C1029_=_C1038 ,C1029_=_C1039 ,\nC1029_=_C1040 ,C1029_=_C1041 ,C1029_=_C1042 ,C1029_=_C1043 ,C1029_=_C1046 ,C1029_=_C1047 ,\nC1029_=_C1048 ,C1029_=_C1049 ,C1029_=_C1050 ,C1029_=_C1051 ,C1029_=_C1052 ,C1029_=_C1053 ,\nC1029_=_C1054 ,C1029_=_C1066 ,C1029_=_C1067 ,C1030_=_C1031 ,C1030_=_C1032 ,C1030_=_C1033 ,\nC1030_=_C1034 ,C1030_=_C1035 ,C1030_=_C1036 ,C1030_=_C1037 ,C1030_=_C1038 ,C1030_=_C1039 ,\nC1030_=_C1040 ,C1030_=_C1041 ,C1030_=_C1042 ,C1030_=_C1043 ,C1030_=_C1046 ,C1030_=_C1047 ,\nC1030_=_C1048 ,C1030_=_C1049 ,C1030_=_C1050 ,C1030_=_C1051 ,C1030_=_C1052 ,C1030_=_C1053 ,\nC1030_=_C1054 ,C1030_=_C1300 ,C1030_=_C1302 ,C1031_=_C1032 ,C1031_=_C1033 ,C1031_=_C1034 ,\nC1031_=_C1035 ,C1031_=_C1036 ,C1031_=_C1037 ,C1031_=_C1038 ,C1031_=_C1039 ,C1031_=_C1040 ,\nC1031_=_C1041 ,C1031_=_C1042 ,C1031_=_C1043 ,C1031_=_C1046 ,C1031_=_C1047 ,C1031_=_C1048 ,\nC1031_=_C1049 ,C1031_=_C1050 ,C1031_=_C1051 ,C1031_=_C1052 ,C1031_=_C1053 ,C1031_=_C1054 ,\nC1032_=_C1033 ,C1032_=_C1034 ,C1032_=_C1035 ,C1032_=_C1036 ,C1032_=_C1037 ,C1032_=_C1038 ,\nC1032_=_C1039 ,C1032_=_C1040 ,C1032_=_C1041 ,C1032_=_C1042 ,C1032_=_C1043 ,C1032_=_C1046 ,\nC1032_=_C1047 ,C1032_=_C1048 ,C1032_=_C1049 ,C1032_=_C1050 ,C1032_=_C1051 ,C1032_=_C1052 ,\nC1032_=_C1053 ,C1032_=_C1054 ,C1033_=_C1034 ,C1033_=_C1035 ,C1033_=_C1036 ,C1033_=_C1037 ,\nC1033_=_C1038 ,C1033_=_C1039 ,C1033_=_C1040 ,C1033_=_C1041 ,C1033_=_C1042 ,C1033_=_C1043 ,\nC1033_=_C1046 ,C1033_=_C1047 ,C1033_=_C1048 ,C1033_=_C1049 ,C1033_=_C1050 ,C1033_=_C1051 ,\nC1033_=_C1052 ,C1033_=_C1053 ,C1033_=_C1054 ,C1033_=_C1871 ,C1033_=_C1872 ,C1034_=_C1035 ,\nC1034_=_C1036 ,C1034_=_C1037 ,C1034_=_C1038 ,C1034_=_C1039 ,C1034_=_C1040 ,C1034_=_C1041 ,\nC1034_=_C1042 ,C1034_=_C1043 ,C1034_=_C1046 ,C1034_=_C1047 ,C1034_=_C1048 ,C1034_=_C1049 ,\nC1034_=_C1050 ,C1034_=_C1051 ,C1034_=_C1052 ,C1034_=_C1053 ,C1034_=_C1054 ,C1035_=_C1036 ,\nC1035_=_C1037 ,C1035_=_C1038 ,C1035_=_C1039 ,C1035_=_C1040 ,C1035_=_C1041 ,C1035_=_C1042 ,\nC1035_=_C1043 ,C1035_=_C1046 ,C1035_=_C1047 ,C1035_=_C1048 ,C1035_=_C1049 ,C1035_=_C1050 ,\nC1035_=_C1051 ,C1035_=_C1052 ,C1035_=_C1053 ,C1035_=_C1054 ,C1036_=_C1037 ,C1036_=_C1038 ,\nC1036_=_C1039 ,C1036_=_C1040 ,C1036_=_C1041 ,C1036_=_C1042 ,C1036_=_C1043 ,C1036_=_C1046 ,\nC1036_=_C1047 ,C1036_=_C1048 ,C1036_=_C1049 ,C1036_=_C1050 ,C1036_=_C1051 ,C1036_=_C1052 ,\nC1036_=_C1053 ,C1036_=_C1054 ,C1037_=_C1038 ,C1037_=_C1039 ,C1037_=_C1040 ,C1037_=_C1041 ,\nC1037_=_C1042 ,C1037_=_C1043 ,C1037_=_C1046 ,C1037_=_C1047 ,C1037_=_C1048 ,C1037_=_C1049 ,\nC1037_=_C1050 ,C1037_=_C1051 ,C1037_=_C1052 ,C1037_=_C1053 ,C1037_=_C1054 ,C1038_=_C1039 ,\nC1038_=_C1040 ,C1038_=_C1041 ,C1038_=_C1042 ,C1038_=_C1043 ,C1038_=_C1046 ,C1038_=_C1047 ,\nC1038_=_C1048 ,C1038_=_C1049 ,C1038_=_C1050 ,C1038_=_C1051 ,C1038_=_C1052 ,C1038_=_C1053 ,\nC1038_=_C1054 ,C1038_=_C3223 ,C1038_=_C3224 ,C1039_=_C1040 ,C1039_=_C1041 ,C1039_=_C1042 ,\nC1039_=_C1043 ,C1039_=_C1046 ,C1039_=_C1047 ,C1039_=_C1048 ,C1039_=_C1049 ,C1039_=_C1050 ,\nC1039_=_C1051 ,C1039_=_C1052 ,C1039_=_C1053 ,C1039_=_C1054 ,C1040_=_C1041 ,C1040_=_C1042 ,\nC1040_=_C1043 ,C1040_=_C1046 ,C1040_=_C1047 ,C1040_=_C1048 ,C1040_=_C1049 ,C1040_=_C1050 ,\nC1040_=_C1051 ,C1040_=_C1052 ,C1040_=_C1053 ,C1040_=_C1054 ,C1041_=_C1042 ,C1041_=_C1043 ,\nC1041_=_C1046 ,C1041_=_C1047 ,C1041_=_C1048 ,C1041_=_C1049 ,C1041_=_C1050 ,C1041_=_C1051 ,\nC1041_=_C1052 ,C1041_=_C1053 ,C1041_=_C1054 ,C1042_=_C1043 ,C1042_=_C1046 ,C1042_=_C1047 ,\nC1042_=_C1048 ,C1042_=_C1049 ,C1042_=_C1050 ,C1042_=_C1051 ,C1042_=_C1052 ,C1042_=_C1053 ,\nC1042_=_C1054 ,C1042_=_C3832 ,C1042_=_C3834 ,C1043_=_C1046 ,C1043_=_C1047 ,C1043_=_C1048 ,\nC1043_=_C1049 ,C1043_=_C1050 ,C1043_=_C1051 ,C1043_=_C1052 ,C1043_=_C1053 ,C1043_=_C1054 ,\nC1046_=_C1047 ,C1046_=_C1048 ,C1046_=_C1049 ,C1046_=_C1050 ,C1046_=_C1051 ,C1046_=_C1052 ,\nC1046_=_C1053 ,C1046_=_C1054 ,C1047_=_C1048 ,C1047_=_C1049 ,C1047_=_C1050 ,C1047_=_C1051 ,\nC1047_=_C1052 ,C1047_=_C1053 ,C1047_=_C1054 ,C1048_=_C1049 ,C1048_=_C1050 ,C1048_=_C1051 ,\nC1048_=_C1052 ,C1048_=_C1053 ,C1048_=_C1054 ,C1048_=_C3981 ,C1049_=_C1050 ,C1049_=_C1051 ,\nC1049_=_C1052 ,C1049_=_C1053 ,C1049_=_C1054 ,C1050_=_C1051 ,C1050_=_C1052 ,C1050_=_C1053 ,\nC1050_=_C1054 ,C1051_=_C1052 ,C1051_=_C1053 ,C1051_=_C1054 ,C1052_=_C1053 ,C1052_=_C1054 ,\nC1053_=_C1054 ,C1066_=_C1067 ,C1066_=_C1300 ,C1066_=_C1570 ,C1066_=_C1617 ,C1066_=_C1728 ,\nC1066_=_C1871 ,C1066_=_C2043 ,C1066_=_C2080 ,C1066_=_C2123 ,C1066_=_C2283 ,C1066_=_C2509 ,\nC1066_=_C2894 ,C1066_=_C3223 ,C1066_=_C3258 ,C1066_=_C3639 ,C1066_=_C3733 ,C1066_=_C3832 ,\nC1066_=_C3917 ,C1066_=_C3923 ,C1066_=_C3924 ,C1066_=_C3925 ,C1066_=_C3926 ,C1067_=_C1237 ,\nC1067_=_C1302 ,C1067_=_C1417 ,C1067_=_C1872 ,C1067_=_C2104 ,C1067_=_C2739 ,C1067_=_C3224 ,\nC1067_=_C3363 ,C1067_=_C3458 ,C1067_=_C3666 ,C1067_=_C3692 ,C1067_=_C3834 ,C1067_=_C3855 ,\nC1067_=_C3871 ,C1067_=_C3879 ,C1067_=_C3974 ,C1067_=_C3981 ,C1067_=_C3982 ,C1067_=_C3983 ,\nC1067_=_C3984 ,C1237_=_C1302 ,C1237_=_C1417 ,C1237_=_C1872 ,C1237_=_C2104 ,C1237_=_C2739 ,\nC1237_=_C3224 ,C1237_=_C3363 ,C1237_=_C3458 ,C1237_=_C3666 ,C1237_=_C3692 ,C1237_=_C3834 ,\nC1237_=_C3855 ,C1237_=_C3871 ,C1237_=_C3879 ,C1237_=_C3974 ,C1237_=_C3981 ,C1237_=_C3982 ,\nC1237_=_C3983 ,C1237_=_C3984 ,C1300_=_C1302 ,C1300_=_C1570 ,C1300_=_C1617 ,C1300_=_C1728 ,\nC1300_=_C1871 ,C1300_=_C2043 ,C1300_=_C2080 ,C1300_=_C2123 ,C1300_=_C2283 ,C1300_=_C2509 ,\nC1300_=_C2894 ,C1300_=_C3223 ,C1300_=_C3258 ,C1300_=_C3639 ,C1300_=_C3733 ,C1300_=_C3832 ,\nC1300_=_C3917 ,C1300_=_C3923 ,C1300_=_C3924 ,C1300_=_C3925 ,C1300_=_C3926 ,C1302_=_C1417 ,\nC1302_=_C1872 ,C1302_=_C2104 ,C1302_=_C2739 ,C1302_=_C3224 ,C1302_=_C3363 ,C1302_=_C3458 ,\nC1302_=_C3666 ,C1302_=_C3692 ,C1302_=_C3834 ,C1302_=_C3855 ,C1302_=_C3871 ,C1302_=_C3879 ,\nC1302_=_C3974 ,C1302_=_C3981 ,C1302_=_C3982 ,C1302_=_C3983 ,C1302_=_C3984 ,C1411_=_C1417 ,\nC1411_=_C1611 ,C1411_=_C1720 ,C1411_=_C2096 ,C1411_=_C2117 ,C1411_=_C2473 ,C1411_=_C2599 ,\nC1411_=_C2730 ,C1411_=_C2887 ,C1411_=_C2962 ,C1411_=_C3501 ,C1411_=_C3502 ,C1411_=_C3503 ,\nC1411_=_C3504 ,C1411_=_C3505 ,C1411_=_C3506 ,C1411_=_C3507 ,C1411_=_C3508 ,C1411_=_C3509 ,\nC1411_=_C3512 ,C1411_=_C3513 ,C1411_=_C3514 ,C1411_=_C3515 ,C1411_=_C3516 ,C1417_=_C1872 ,\nC1417_=_C2104 ,C1417_=_C2739 ,C1417_=_C3224 ,C1417_=_C3363 ,C1417_=_C3458 ,C1417_=_C3666 ,\nC1417_=_C3692 ,C1417_=_C3834 ,C1417_=_C3855 ,C1417_=_C3871 ,C1417_=_C3879 ,C1417_=_C3974 ,\nC1417_=_C3981 ,C1417_=_C3982 ,C1417_=_C3983 ,C1417_=_C3984 ,C1570_=_C1617 ,C1570_=_C1728 ,\nC1570_=_C1871 ,C1570_=_C2043 ,C1570_=_C2080 ,C1570_=_C2123 ,C1570_=_C2283 ,C1570_=_C2509 ,\nC1570_=_C2894 ,C1570_=_C3223 ,C1570_=_C3258 ,C1570_=_C3639 ,C1570_=_C3733 ,C1570_=_C3832 ,\nC1570_=_C3917 ,C1570_=_C3923 ,C1570_=_C3924 ,C1570_=_C3925 ,C1570_=_C3926 ,C1611_=_C1617 ,\nC1611_=_C1720 ,C1611_=_C2096 ,C1611_=_C2117 ,C1611_=_C2473 ,C1611_=_C2599 ,C1611_=_C2730 ,\nC1611_=_C2887 ,C1611_=_C2962 ,C1611_=_C3501 ,C1611_=_C3502 ,C1611_=_C3503 ,C1611_=_C3504 ,\nC1611_=_C3505 ,C1611_=_C3506 ,C1611_=_C3507 ,C1611_=_C3508</w:t>
      </w:r>
    </w:p>
    <w:p>
      <w:pPr>
        <w:pStyle w:val="PreformattedText"/>
        <w:bidi w:val="0"/>
        <w:spacing w:before="0" w:after="0"/>
        <w:jc w:val="left"/>
        <w:rPr/>
      </w:pPr>
      <w:r>
        <w:rPr/>
        <w:t xml:space="preserve"> </w:t>
      </w:r>
      <w:r>
        <w:rPr/>
        <w:t>,C1611_=_C3509 ,C1611_=_C3512 ,\nC1611_=_C3513 ,C1611_=_C3514 ,C1611_=_C3515 ,C1611_=_C3516 ,C1617_=_C1728 ,C1617_=_C1871 ,\nC1617_=_C2043 ,C1617_=_C2080 ,C1617_=_C2123 ,C1617_=_C2283 ,C1617_=_C2509 ,C1617_=_C2894 ,\nC1617_=_C3223 ,C1617_=_C3258 ,C1617_=_C3639 ,C1617_=_C3733 ,C1617_=_C3832 ,C1617_=_C3917 ,\nC1617_=_C3923 ,C1617_=_C3924 ,C1617_=_C3925 ,C1617_=_C3926 ,C1720_=_C1728 ,C1720_=_C2096 ,\nC1720_=_C2117 ,C1720_=_C2473 ,C1720_=_C2599 ,C1720_=_C2730 ,C1720_=_C2887 ,C1720_=_C2962 ,\nC1720_=_C3501 ,C1720_=_C3502 ,C1720_=_C3503 ,C1720_=_C3504 ,C1720_=_C3505 ,C1720_=_C3506 ,\nC1720_=_C3507 ,C1720_=_C3508 ,C1720_=_C3509 ,C1720_=_C3512 ,C1720_=_C3513 ,C1720_=_C3514 ,\nC1720_=_C3515 ,C1720_=_C3516 ,C1728_=_C1871 ,C1728_=_C2043 ,C1728_=_C2080 ,C1728_=_C2123 ,\nC1728_=_C2283 ,C1728_=_C2509 ,C1728_=_C2894 ,C1728_=_C3223 ,C1728_=_C3258 ,C1728_=_C3639 ,\nC1728_=_C3733 ,C1728_=_C3832 ,C1728_=_C3917 ,C1728_=_C3923 ,C1728_=_C3924 ,C1728_=_C3925 ,\nC1728_=_C3926 ,C1871_=_C1872 ,C1871_=_C2043 ,C1871_=_C2080 ,C1871_=_C2123 ,C1871_=_C2283 ,\nC1871_=_C2509 ,C1871_=_C2894 ,C1871_=_C3223 ,C1871_=_C3258 ,C1871_=_C3639 ,C1871_=_C3733 ,\nC1871_=_C3832 ,C1871_=_C3917 ,C1871_=_C3923 ,C1871_=_C3924 ,C1871_=_C3925 ,C1871_=_C3926 ,\nC1872_=_C2104 ,C1872_=_C2739 ,C1872_=_C3224 ,C1872_=_C3363 ,C1872_=_C3458 ,C1872_=_C3666 ,\nC1872_=_C3692 ,C1872_=_C3834 ,C1872_=_C3855 ,C1872_=_C3871 ,C1872_=_C3879 ,C1872_=_C3974 ,\nC1872_=_C3981 ,C1872_=_C3982 ,C1872_=_C3983 ,C1872_=_C3984 ,C2043_=_C2080 ,C2043_=_C2123 ,\nC2043_=_C2283 ,C2043_=_C2509 ,C2043_=_C2894 ,C2043_=_C3223 ,C2043_=_C3258 ,C2043_=_C3639 ,\nC2043_=_C3733 ,C2043_=_C3832 ,C2043_=_C3917 ,C2043_=_C3923 ,C2043_=_C3924 ,C2043_=_C3925 ,\nC2043_=_C3926 ,C2080_=_C2123 ,C2080_=_C2283 ,C2080_=_C2509 ,C2080_=_C2894 ,C2080_=_C3223 ,\nC2080_=_C3258 ,C2080_=_C3639 ,C2080_=_C3733 ,C2080_=_C3832 ,C2080_=_C3917 ,C2080_=_C3923 ,\nC2080_=_C3924 ,C2080_=_C3925 ,C2080_=_C3926 ,C2096_=_C2104 ,C2096_=_C2117 ,C2096_=_C2473 ,\nC2096_=_C2599 ,C2096_=_C2730 ,C2096_=_C2887 ,C2096_=_C2962 ,C2096_=_C3501 ,C2096_=_C3502 ,\nC2096_=_C3503 ,C2096_=_C3504 ,C2096_=_C3505 ,C2096_=_C3506 ,C2096_=_C3507 ,C2096_=_C3508 ,\nC2096_=_C3509 ,C2096_=_C3512 ,C2096_=_C3513 ,C2096_=_C3514 ,C2096_=_C3515 ,C2096_=_C3516 ,\nC2104_=_C2739 ,C2104_=_C3224 ,C2104_=_C3363 ,C2104_=_C3458 ,C2104_=_C3666 ,C2104_=_C3692 ,\nC2104_=_C3834 ,C2104_=_C3855 ,C2104_=_C3871 ,C2104_=_C3879 ,C2104_=_C3974 ,C2104_=_C3981 ,\nC2104_=_C3982 ,C2104_=_C3983 ,C2104_=_C3984 ,C2117_=_C2123 ,C2117_=_C2473 ,C2117_=_C2599 ,\nC2117_=_C2730 ,C2117_=_C2887 ,C2117_=_C2962 ,C2117_=_C3501 ,C2117_=_C3502 ,C2117_=_C3503 ,\nC2117_=_C3504 ,C2117_=_C3505 ,C2117_=_C3506 ,C2117_=_C3507 ,C2117_=_C3508 ,C2117_=_C3509 ,\nC2117_=_C3512 ,C2117_=_C3513 ,C2117_=_C3514 ,C2117_=_C3515 ,C2117_=_C3516 ,C2123_=_C2283 ,\nC2123_=_C2509 ,C2123_=_C2894 ,C2123_=_C3223 ,C2123_=_C3258 ,C2123_=_C3639 ,C2123_=_C3733 ,\nC2123_=_C3832 ,C2123_=_C3917 ,C2123_=_C3923 ,C2123_=_C3924 ,C2123_=_C3925 ,C2123_=_C3926 ,\nC2283_=_C2509 ,C2283_=_C2894 ,C2283_=_C3223 ,C2283_=_C3258 ,C2283_=_C3639 ,C2283_=_C3733 ,\nC2283_=_C3832 ,C2283_=_C3917 ,C2283_=_C3923 ,C2283_=_C3924 ,C2283_=_C3925 ,C2283_=_C3926 ,\nC2473_=_C2599 ,C2473_=_C2730 ,C2473_=_C2887 ,C2473_=_C2962 ,C2473_=_C3501 ,C2473_=_C3502 ,\nC2473_=_C3503 ,C2473_=_C3504 ,C2473_=_C3505 ,C2473_=_C3506 ,C2473_=_C3507 ,C2473_=_C3508 ,\nC2473_=_C3509 ,C2473_=_C3512 ,C2473_=_C3513 ,C2473_=_C3514 ,C2473_=_C3515 ,C2473_=_C3516 ,\nC2509_=_C2894 ,C2509_=_C3223 ,C2509_=_C3258 ,C2509_=_C3639 ,C2509_=_C3733 ,C2509_=_C3832 ,\nC2509_=_C3917 ,C2509_=_C3923 ,C2509_=_C3924 ,C2509_=_C3925 ,C2509_=_C3926 ,C2599_=_C2730 ,\nC2599_=_C2887 ,C2599_=_C2962 ,C2599_=_C3501 ,C2599_=_C3502 ,C2599_=_C3503 ,C2599_=_C3504 ,\nC2599_=_C3505 ,C2599_=_C3506 ,C2599_=_C3507 ,C2599_=_C3508 ,C2599_=_C3509 ,C2599_=_C3512 ,\nC2599_=_C3513 ,C2599_=_C3514 ,C2599_=_C3515 ,C2599_=_C3516 ,C2730_=_C2739 ,C2730_=_C2887 ,\nC2730_=_C2962 ,C2730_=_C3501 ,C2730_=_C3502 ,C2730_=_C3503 ,C2730_=_C3504 ,C2730_=_C3505 ,\nC2730_=_C3506 ,C2730_=_C3507 ,C2730_=_C3508 ,C2730_=_C3509 ,C2730_=_C3512 ,C2730_=_C3513 ,\nC2730_=_C3514 ,C2730_=_C3515 ,C2730_=_C3516 ,C2739_=_C3224 ,C2739_=_C3363 ,C2739_=_C3458 ,\nC2739_=_C3666 ,C2739_=_C3692 ,C2739_=_C3834 ,C2739_=_C3855 ,C2739_=_C3871 ,C2739_=_C3879 ,\nC2739_=_C3974 ,C2739_=_C3981 ,C2739_=_C3982 ,C2739_=_C3983 ,C2739_=_C3984 ,C2887_=_C2894 ,\nC2887_=_C2962 ,C2887_=_C3501 ,C2887_=_C3502 ,C2887_=_C3503 ,C2887_=_C3504 ,C2887_=_C3505 ,\nC2887_=_C3506 ,C2887_=_C3507 ,C2887_=_C3508 ,C2887_=_C3509 ,C2887_=_C3512 ,C2887_=_C3513 ,\nC2887_=_C3514 ,C2887_=_C3515 ,C2887_=_C3516 ,C2894_=_C3223 ,C2894_=_C3258 ,C2894_=_C3639 ,\nC2894_=_C3733 ,C2894_=_C3832 ,C2894_=_C3917 ,C2894_=_C3923 ,C2894_=_C3924 ,C2894_=_C3925 ,\nC2894_=_C3926 ,C2962_=_C3501 ,C2962_=_C3502 ,C2962_=_C3503 ,C2962_=_C3504 ,C2962_=_C3505 ,\nC2962_=_C3506 ,C2962_=_C3507 ,C2962_=_C3508 ,C2962_=_C3509 ,C2962_=_C3512 ,C2962_=_C3513 ,\nC2962_=_C3514 ,C2962_=_C3515 ,C2962_=_C3516 ,C3223_=_C3224 ,C3223_=_C3258 ,C3223_=_C3639 ,\nC3223_=_C3733 ,C3223_=_C3832 ,C3223_=_C3917 ,C3223_=_C3923 ,C3223_=_C3924 ,C3223_=_C3925 ,\nC3223_=_C3926 ,C3224_=_C3363 ,C3224_=_C3458 ,C3224_=_C3666 ,C3224_=_C3692 ,C3224_=_C3834 ,\nC3224_=_C3855 ,C3224_=_C3871 ,C3224_=_C3879 ,C3224_=_C3974 ,C3224_=_C3981 ,C3224_=_C3982 ,\nC3224_=_C3983 ,C3224_=_C3984 ,C3258_=_C3639 ,C3258_=_C3733 ,C3258_=_C3832 ,C3258_=_C3917 ,\nC3258_=_C3923 ,C3258_=_C3924 ,C3258_=_C3925 ,C3258_=_C3926 ,C3363_=_C3458 ,C3363_=_C3666 ,\nC3363_=_C3692 ,C3363_=_C3834 ,C3363_=_C3855 ,C3363_=_C3871 ,C3363_=_C3879 ,C3363_=_C3974 ,\nC3363_=_C3981 ,C3363_=_C3982 ,C3363_=_C3983 ,C3363_=_C3984 ,C3458_=_C3666 ,C3458_=_C3692 ,\nC3458_=_C3834 ,C3458_=_C3855 ,C3458_=_C3871 ,C3458_=_C3879 ,C3458_=_C3974 ,C3458_=_C3981 ,\nC3458_=_C3982 ,C3458_=_C3983 ,C3458_=_C3984 ,C3501_=_C3502 ,C3501_=_C3503 ,C3501_=_C3504 ,\nC3501_=_C3505 ,C3501_=_C3506 ,C3501_=_C3507 ,C3501_=_C3508 ,C3501_=_C3509 ,C3501_=_C3512 ,\nC3501_=_C3513 ,C3501_=_C3514 ,C3501_=_C3515 ,C3501_=_C3516 ,C3502_=_C3503 ,C3502_=_C3504 ,\nC3502_=_C3505 ,C3502_=_C3506 ,C3502_=_C3507 ,C3502_=_C3508 ,C3502_=_C3509 ,C3502_=_C3512 ,\nC3502_=_C3513 ,C3502_=_C3514 ,C3502_=_C3515 ,C3502_=_C3516 ,C3502_=_C3639 ,C3503_=_C3504 ,\nC3503_=_C3505 ,C3503_=_C3506 ,C3503_=_C3507 ,C3503_=_C3508 ,C3503_=_C3509 ,C3503_=_C3512 ,\nC3503_=_C3513 ,C3503_=_C3514 ,C3503_=_C3515 ,C3503_=_C3516 ,C3503_=_C3666 ,C3504_=_C3505 ,\nC3504_=_C3506 ,C3504_=_C3507 ,C3504_=_C3508 ,C3504_=_C3509 ,C3504_=_C3512 ,C3504_=_C3513 ,\nC3504_=_C3514 ,C3504_=_C3515 ,C3504_=_C3516 ,C3505_=_C3506 ,C3505_=_C3507 ,C3505_=_C3508 ,\nC3505_=_C3509 ,C3505_=_C3512 ,C3505_=_C3513 ,C3505_=_C3514 ,C3505_=_C3515 ,C3505_=_C3516 ,\nC3505_=_C3692 ,C3506_=_C3507 ,C3506_=_C3508 ,C3506_=_C3509 ,C3506_=_C3512 ,C3506_=_C3513 ,\nC3506_=_C3514 ,C3506_=_C3515 ,C3506_=_C3516 ,C3507_=_C3508 ,C3507_=_C3509 ,C3507_=_C3512 ,\nC3507_=_C3513 ,C3507_=_C3514 ,C3507_=_C3515 ,C3507_=_C3516 ,C3507_=_C3733 ,C3508_=_C3509 ,\nC3508_=_C3512 ,C3508_=_C3513 ,C3508_=_C3514 ,C3508_=_C3515 ,C3508_=_C3516 ,C3508_=_C3879 ,\nC3509_=_C3512 ,C3509_=_C3513 ,C3509_=_C3514 ,C3509_=_C3515 ,C3509_=_C3516 ,C3509_=_C3917 ,\nC3512_=_C3513 ,C3512_=_C3514 ,C3512_=_C3515 ,C3512_=_C3516 ,C3513_=_C3514 ,C3513_=_C3515 ,\nC3513_=_C3516 ,C3514_=_C3515 ,C3514_=_C3516 ,C3515_=_C3516 ,C3515_=_C3925 ,C3515_=_C3983 ,\nC3516_=_C3984 ,C3639_=_C3733 ,C3639_=_C3832 ,C3639_=_C3917 ,C3639_=_C3923 ,C3639_=_C3924 ,\nC3639_=_C3925 ,C3639_=_C3926 ,C3666_=_C3692 ,C3666_=_C3834 ,C3666_=_C3855 ,C3666_=_C3871 ,\nC3666_=_C3879 ,C3666_=_C3974 ,C3666_=_C3981 ,C3666_=_C3982 ,C3666_=_C3983 ,C3666_=_C3984 ,\nC3692_=_C3834 ,C3692_=_C3855 ,C3692_=_C3871 ,C3692_=_C3879 ,C3692_=_C3974 ,C3692_=_C3981 ,\nC3692_=_C3982 ,C3692_=_C3983 ,C3692_=_C3984 ,C3733_=_C3832 ,C3733_=_C3917 ,C3733_=_C3923 ,\nC3733_=_C3924 ,C3733_=_C3925 ,C3733_=_C3926 ,C3832_=_C3834 ,C3832_=_C3917 ,C3832_=_C3923 ,\nC3832_=_C3924 ,C3832_=_C3925 ,C3832_=_C3926 ,C3834_=_C3855 ,C3834_=_C3871 ,C3834_=_C3879 ,\nC3834_=_C3974 ,C3834_=_C3981 ,C3834_=_C3982 ,C3834_=_C3983 ,C3834_=_C3984 ,C3855_=_C3871 ,\nC3855_=_C3879 ,C3855_=_C3974 ,C3855_=_C3981 ,C3855_=_C3982 ,C3855_=_C3983 ,C3855_=_C3984 ,\nC3871_=_C3879 ,C3871_=_C3974 ,C3871_=_C3981 ,C3871_=_C3982 ,C3871_=_C3983 ,C3871_=_C3984 ,\nC3879_=_C3974 ,C3879_=_C3981 ,C3879_=_C3982 ,C3879_=_C3983 ,C3879_=_C3984 ,C3917_=_C3923 ,\nC3917_=_C3924 ,C3917_=_C3925 ,C3917_=_C3926 ,C3923_=_C3924 ,C3923_=_C3925 ,C3923_=_C3926 ,\nC3924_=_C3925 ,C3924_=_C3926 ,C3925_=_C3926 ,C3925_=_C3983 ,C3974_=_C3981 ,C3974_=_C3982 ,\nC3974_=_C3983 ,C3974_=_C3984 ,C3981_=_C3982 ,C3981_=_C3983 ,C3981_=_C3984 ,C3982_=_C3983 ,\nC3982_=_C3984 ,C3983_=_C3984 ,"];120[shape=box, label="id:120 level: 5\n109: C454 C482 C828 C833 C835 \nC972 C1017 C1409 C1415 C1416 C1430 \nC1524 C1550 C1583 C1592 C1737 C1750 \nC1842 C1881 C1889 C1929 C1954 C1961 \nC2035 C2066 C2092 C2100 C2101 C2187 \nC2210 C2237 C2318 C2344 C2353 C2363 \nC2407 C2425 C2435 C2468 C2476 C2682 \nC2708 C2709 C2710 C2711 C2712 C2713 \nC2714 C2716 C2717 C2718 C2719 C2720 \nC2721 C2722 C2723 C2724 C2725 C2726 \nC2727 C2728 C2729 C2730 C2731 C2732 \nC2733 C2734 C2735 C2737 C2738 C2739 \nC2740 C2741 C2742 C2743 C2744 C2745 \nC2773 C2818 C2891 C2979 C2991 C3289 \nC3358 C3505 C3508 C3527 C3620 C3637 \nC3643 C3655 C3660 C3664 C3690 C3691 \nC3692 C3693 C3694 C3695 C3696 C3697 \nC3698 C3699 C3702 C3717 C3761 C3879 \nC3880 C3881 \n1524: C454_=_C482( C454 C482 ) C454_=_C835( C454 C835 ) C454_=_C1416( C454 C1416 ) C454_=_C1524( C454 C1524 ) C454_=_C1550( C454 C1550 ) \nC454_=_C1750( C454 C1750 ) C454_=_C1954( C454 C1954 ) C454_=_C2066( C454 C2066 ) C454_=_C2101( C454 C2101 ) C454_=_C2682( C454 C2682 ) C454_=_C2773( C454 C2773 ) \nC454_=_C2818( C454 C2818 ) C454_=_C3289( C454 C3289 ) C454_=_C3508( C454 C3508 ) C454_=_C3527( C454 C3527 ) C454_=_C3620( C454 C3620 ) C454_=_C3637( C454 C3637 ) \nC454_=_C3655( C454 C3655 ) C454_=_C3664( C454 C3664 ) C454_=_C3690( C454 C3690 )</w:t>
      </w:r>
    </w:p>
    <w:p>
      <w:pPr>
        <w:pStyle w:val="PreformattedText"/>
        <w:bidi w:val="0"/>
        <w:spacing w:before="0" w:after="0"/>
        <w:jc w:val="left"/>
        <w:rPr/>
      </w:pPr>
      <w:r>
        <w:rPr/>
        <w:t xml:space="preserve"> </w:t>
      </w:r>
      <w:r>
        <w:rPr/>
        <w:t>C454_=_C3702( C454 C3702 ) C454_=_C3717( C454 C3717 ) C454_=_C3761( C454 C3761 ) \nC454_=_C3879( C454 C3879 ) C454_=_C3880( C454 C3880 ) C454_=_C3881( C454 C3881 ) C482_=_C835( C482 C835 ) C482_=_C1416( C482 C1416 ) C482_=_C1524( C482 C1524 ) \nC482_=_C1550( C482 C1550 ) C482_=_C1750( C482 C1750 ) C482_=_C1954( C482 C1954 ) C482_=_C2066( C482 C2066 ) C482_=_C2101( C482 C2101 ) C482_=_C2682( C482 C2682 ) \nC482_=_C2773( C482 C2773 ) C482_=_C2818( C482 C2818 ) C482_=_C3289( C482 C3289 ) C482_=_C3508( C482 C3508 ) C482_=_C3527( C482 C3527 ) C482_=_C3620( C482 C3620 ) \nC482_=_C3637( C482 C3637 ) C482_=_C3655( C482 C3655 ) C482_=_C3664( C482 C3664 ) C482_=_C3690( C482 C3690 ) C482_=_C3702( C482 C3702 ) C482_=_C3717( C482 C3717 ) \nC482_=_C3761( C482 C3761 ) C482_=_C3879( C482 C3879 ) C482_=_C3880( C482 C3880 ) C482_=_C3881( C482 C3881 ) C828_=_C833( C828 C833 ) C828_=_C835( C828 C835 ) \nC828_=_C1409( C828 C1409 ) C828_=_C1583( C828 C1583 ) C828_=_C1737( C828 C1737 ) C828_=_C1842( C828 C1842 ) C828_=_C2035( C828 C2035 ) C828_=_C2092( C828 C2092 ) \nC828_=_C2187( C828 C2187 ) C828_=_C2726( C828 C2726 ) C828_=_C2727( C828 C2727 ) C828_=_C2728( C828 C2728 ) C828_=_C2729( C828 C2729 ) C828_=_C2730( C828 C2730 ) \nC828_=_C2731( C828 C2731 ) C828_=_C2732( C828 C2732 ) C828_=_C2733( C828 C2733 ) C828_=_C2734( C828 C2734 ) C828_=_C2735( C828 C2735 ) C828_=_C2737( C828 C2737 ) \nC828_=_C2738( C828 C2738 ) C828_=_C2739( C828 C2739 ) C828_=_C2740( C828 C2740 ) C828_=_C2741( C828 C2741 ) C828_=_C2742( C828 C2742 ) C828_=_C2743( C828 C2743 ) \nC828_=_C2744( C828 C2744 ) C828_=_C2745( C828 C2745 ) C833_=_C835( C833 C835 ) C833_=_C1415( C833 C1415 ) C833_=_C1592( C833 C1592 ) C833_=_C1889( C833 C1889 ) \nC833_=_C1929( C833 C1929 ) C833_=_C2100( C833 C2100 ) C833_=_C2344( C833 C2344 ) C833_=_C2363( C833 C2363 ) C833_=_C2435( C833 C2435 ) C833_=_C2476( C833 C2476 ) \nC833_=_C2734( C833 C2734 ) C833_=_C2891( C833 C2891 ) C833_=_C2979( C833 C2979 ) C833_=_C2991( C833 C2991 ) C833_=_C3358( C833 C3358 ) C833_=_C3505( C833 C3505 ) \nC833_=_C3643( C833 C3643 ) C833_=_C3660( C833 C3660 ) C833_=_C3690( C833 C3690 ) C833_=_C3691( C833 C3691 ) C833_=_C3692( C833 C3692 ) C833_=_C3693( C833 C3693 ) \nC833_=_C3694( C833 C3694 ) C833_=_C3695( C833 C3695 ) C833_=_C3696( C833 C3696 ) C833_=_C3697( C833 C3697 ) C833_=_C3698( C833 C3698 ) C833_=_C3699( C833 C3699 ) \nC835_=_C1416( C835 C1416 ) C835_=_C1524( C835 C1524 ) C835_=_C1550( C835 C1550 ) C835_=_C1750( C835 C1750 ) C835_=_C1954( C835 C1954 ) C835_=_C2066( C835 C2066 ) \nC835_=_C2101( C835 C2101 ) C835_=_C2682( C835 C2682 ) C835_=_C2773( C835 C2773 ) C835_=_C2818( C835 C2818 ) C835_=_C3289( C835 C3289 ) C835_=_C3508( C835 C3508 ) \nC835_=_C3527( C835 C3527 ) C835_=_C3620( C835 C3620 ) C835_=_C3637( C835 C3637 ) C835_=_C3655( C835 C3655 ) C835_=_C3664( C835 C3664 ) C835_=_C3690( C835 C3690 ) \nC835_=_C3702( C835 C3702 ) C835_=_C3717( C835 C3717 ) C835_=_C3761( C835 C3761 ) C835_=_C3879( C835 C3879 ) C835_=_C3880( C835 C3880 ) C835_=_C3881( C835 C3881 ) \nC972_=_C1017( C972 C1017 ) C972_=_C1430( C972 C1430 ) C972_=_C1881( C972 C1881 ) C972_=_C1961( C972 C1961 ) C972_=_C2210( C972 C2210 ) C972_=_C2237( C972 C2237 ) \nC972_=_C2318( C972 C2318 ) C972_=_C2353( C972 C2353 ) C972_=_C2407( C972 C2407 ) C972_=_C2425( C972 C2425 ) C972_=_C2468( C972 C2468 ) C972_=_C2708( C972 C2708 ) \nC972_=_C2709( C972 C2709 ) C972_=_C2710( C972 C2710 ) C972_=_C2711( C972 C2711 ) C972_=_C2712( C972 C2712 ) C972_=_C2713( C972 C2713 ) C972_=_C2714( C972 C2714 ) \nC972_=_C2716( C972 C2716 ) C972_=_C2717( C972 C2717 ) C972_=_C2718( C972 C2718 ) C972_=_C2719( C972 C2719 ) C972_=_C2720( C972 C2720 ) C972_=_C2721( C972 C2721 ) \nC972_=_C2722( C972 C2722 ) C972_=_C2723( C972 C2723 ) C972_=_C2724( C972 C2724 ) C972_=_C2725( C972 C2725 ) C1017_=_C1430( C1017 C1430 ) C1017_=_C1881( C1017 C1881 ) \nC1017_=_C1961( C1017 C1961 ) C1017_=_C2210( C1017 C2210 ) C1017_=_C2237( C1017 C2237 ) C1017_=_C2318( C1017 C2318 ) C1017_=_C2353( C1017 C2353 ) C1017_=_C2407( C1017 C2407 ) \nC1017_=_C2425( C1017 C2425 ) C1017_=_C2468( C1017 C2468 ) C1017_=_C2708( C1017 C2708 ) C1017_=_C2709( C1017 C2709 ) C1017_=_C2710( C1017 C2710 ) C1017_=_C2711( C1017 C2711 ) \nC1017_=_C2712( C1017 C2712 ) C1017_=_C2713( C1017 C2713 ) C1017_=_C2714( C1017 C2714 ) C1017_=_C2716( C1017 C2716 ) C1017_=_C2717( C1017 C2717 ) C1017_=_C2718( C1017 C2718 ) \nC1017_=_C2719( C1017 C2719 ) C1017_=_C2720( C1017 C2720 ) C1017_=_C2721( C1017 C2721 ) C1017_=_C2722( C1017 C2722 ) C1017_=_C2723( C1017 C2723 ) C1017_=_C2724( C1017 C2724 ) \nC1017_=_C2725( C1017 C2725 ) C1409_=_C1415( C1409 C1415 ) C1409_=_C1416( C1409 C1416 ) C1409_=_C1583( C1409 C1583 ) C1409_=_C1737( C1409 C1737 ) C1409_=_C1842( C1409 C1842 ) \nC1409_=_C2035( C1409 C2035 ) C1409_=_C2092( C1409 C2092 ) C1409_=_C2187( C1409 C2187 ) C1409_=_C2726( C1409 C2726 ) C1409_=_C2727( C1409 C2727 ) C1409_=_C2728( C1409 C2728 ) \nC1409_=_C2729( C1409 C2729 ) C1409_=_C2730( C1409 C2730 ) C1409_=_C2731( C1409 C2731 ) C1409_=_C2732( C1409 C2732 ) C1409_=_C2733( C1409 C2733 ) C1409_=_C2734( C1409 C2734 ) \nC1409_=_C2735( C1409 C2735 ) C1409_=_C2737( C1409 C2737 ) C1409_=_C2738( C1409 C2738 ) C1409_=_C2739( C1409 C2739 ) C1409_=_C2740( C1409 C2740 ) C1409_=_C2741( C1409 C2741 ) \nC1409_=_C2742( C1409 C2742 ) C1409_=_C2743( C1409 C2743 ) C1409_=_C2744( C1409 C2744 ) C1409_=_C2745( C1409 C2745 ) C1415_=_C1416( C1415 C1416 ) C1415_=_C1592( C1415 C1592 ) \nC1415_=_C1889( C1415 C1889 ) C1415_=_C1929( C1415 C1929 ) C1415_=_C2100( C1415 C2100 ) C1415_=_C2344( C1415 C2344 ) C1415_=_C2363( C1415 C2363 ) C1415_=_C2435( C1415 C2435 ) \nC1415_=_C2476( C1415 C2476 ) C1415_=_C2734( C1415 C2734 ) C1415_=_C2891( C1415 C2891 ) C1415_=_C2979( C1415 C2979 ) C1415_=_C2991( C1415 C2991 ) C1415_=_C3358( C1415 C3358 ) \nC1415_=_C3505( C1415 C3505 ) C1415_=_C3643( C1415 C3643 ) C1415_=_C3660( C1415 C3660 ) C1415_=_C3690( C1415 C3690 ) C1415_=_C3691( C1415 C3691 ) C1415_=_C3692( C1415 C3692 ) \nC1415_=_C3693( C1415 C3693 ) C1415_=_C3694( C1415 C3694 ) C1415_=_C3695( C1415 C3695 ) C1415_=_C3696( C1415 C3696 ) C1415_=_C3697( C1415 C3697 ) C1415_=_C3698( C1415 C3698 ) \nC1415_=_C3699( C1415 C3699 ) C1416_=_C1524( C1416 C1524 ) C1416_=_C1550( C1416 C1550 ) C1416_=_C1750( C1416 C1750 ) C1416_=_C1954( C1416 C1954 ) C1416_=_C2066( C1416 C2066 ) \nC1416_=_C2101( C1416 C2101 ) C1416_=_C2682( C1416 C2682 ) C1416_=_C2773( C1416 C2773 ) C1416_=_C2818( C1416 C2818 ) C1416_=_C3289( C1416 C3289 ) C1416_=_C3508( C1416 C3508 ) \nC1416_=_C3527( C1416 C3527 ) C1416_=_C3620( C1416 C3620 ) C1416_=_C3637( C1416 C3637 ) C1416_=_C3655( C1416 C3655 ) C1416_=_C3664( C1416 C3664 ) C1416_=_C3690( C1416 C3690 ) \nC1416_=_C3702( C1416 C3702 ) C1416_=_C3717( C1416 C3717 ) C1416_=_C3761( C1416 C3761 ) C1416_=_C3879( C1416 C3879 ) C1416_=_C3880( C1416 C3880 ) C1416_=_C3881( C1416 C3881 ) \nC1430_=_C1881( C1430 C1881 ) C1430_=_C1961( C1430 C1961 ) C1430_=_C2210( C1430 C2210 ) C1430_=_C2237( C1430 C2237 ) C1430_=_C2318( C1430 C2318 ) C1430_=_C2353( C1430 C2353 ) \nC1430_=_C2407( C1430 C2407 ) C1430_=_C2425( C1430 C2425 ) C1430_=_C2468( C1430 C2468 ) C1430_=_C2708( C1430 C2708 ) C1430_=_C2709( C1430 C2709 ) C1430_=_C2710( C1430 C2710 ) \nC1430_=_C2711( C1430 C2711 ) C1430_=_C2712( C1430 C2712 ) C1430_=_C2713( C1430 C2713 ) C1430_=_C2714( C1430 C2714 ) C1430_=_C2716( C1430 C2716 ) C1430_=_C2717( C1430 C2717 ) \nC1430_=_C2718( C1430 C2718 ) C1430_=_C2719( C1430 C2719 ) C1430_=_C2720( C1430 C2720 ) C1430_=_C2721( C1430 C2721 ) C1430_=_C2722( C1430 C2722 ) C1430_=_C2723( C1430 C2723 ) \nC1430_=_C2724( C1430 C2724 ) C1430_=_C2725( C1430 C2725 ) C1524_=_C1550( C1524 C1550 ) C1524_=_C1750( C1524 C1750 ) C1524_=_C1954( C1524 C1954 ) C1524_=_C2066( C1524 C2066 ) \nC1524_=_C2101( C1524 C2101 ) C1524_=_C2682( C1524 C2682 ) C1524_=_C2773( C1524 C2773 ) C1524_=_C2818( C1524 C2818 ) C1524_=_C3289( C1524 C3289 ) C1524_=_C3508( C1524 C3508 ) \nC1524_=_C3527( C1524 C3527 ) C1524_=_C3620( C1524 C3620 ) C1524_=_C3637( C1524 C3637 ) C1524_=_C3655( C1524 C3655 ) C1524_=_C3664( C1524 C3664 ) C1524_=_C3690( C1524 C3690 ) \nC1524_=_C3702( C1524 C3702 ) C1524_=_C3717( C1524 C3717 ) C1524_=_C3761( C1524 C3761 ) C1524_=_C3879( C1524 C3879 ) C1524_=_C3880( C1524 C3880 ) C1524_=_C3881( C1524 C3881 ) \nC1550_=_C1750( C1550 C1750 ) C1550_=_C1954( C1550 C1954 ) C1550_=_C2066( C1550 C2066 ) C1550_=_C2101( C1550 C2101 ) C1550_=_C2682( C1550 C2682 ) C1550_=_C2773( C1550 C2773 ) \nC1550_=_C2818( C1550 C2818 ) C1550_=_C3289( C1550 C3289 ) C1550_=_C3508( C1550 C3508 ) C1550_=_C3527( C1550 C3527 ) C1550_=_C3620( C1550 C3620 ) C1550_=_C3637( C1550 C3637 ) \nC1550_=_C3655( C1550 C3655 ) C1550_=_C3664( C1550 C3664 ) C1550_=_C3690( C1550 C3690 ) C1550_=_C3702( C1550 C3702 ) C1550_=_C3717( C1550 C3717 ) C1550_=_C3761( C1550 C3761 ) \nC1550_=_C3879( C1550 C3879 ) C1550_=_C3880( C1550 C3880 ) C1550_=_C3881( C1550 C3881 ) C1583_=_C1592( C1583 C1592 ) C1583_=_C1737( C1583 C1737 ) C1583_=_C1842( C1583 C1842 ) \nC1583_=_C2035( C1583 C2035 ) C1583_=_C2092( C1583 C2092 ) C1583_=_C2187( C1583 C2187 ) C1583_=_C2726( C1583 C2726 ) C1583_=_C2727( C1583 C2727 ) C1583_=_C2728( C1583 C2728 ) \nC1583_=_C2729( C1583 C2729 ) C1583_=_C2730( C1583 C2730 ) C1583_=_C2731( C1583 C2731 ) C1583_=_C2732( C1583 C2732 ) C1583_=_C2733( C1583 C2733 ) C1583_=_C2734( C1583 C2734 ) \nC1583_=_C2735( C1583 C2735 ) C1583_=_C2737( C1583 C2737 ) C1583_=_C2738( C1583 C2738 ) C1583_=_C2739( C1583 C2739 ) C1583_=_C2740( C1583 C2740 ) C1583_=_C2741( C1583 C2741 ) \nC1583_=_C2742( C1583 C2742 ) C1583_=_C2743( C1583 C2743 ) C1583_=_C2744( C1583 C2744 ) C1583_=_C2745( C1583 C2745 ) C1592_=_C1889( C1592 C1889 ) C1592_=_C1929( C1592 C1929 ) \nC1592_=_C2100( C1592 C2100 ) C1592_=_C2344( C1592 C2344 ) C1592_=_C2363( C1592 C2363 ) C1592_=_C2435( C1592 C2435 ) C1592_=_C2476( C1592 C2476 ) C1592_=_C2734( C1592 C2734 ) \nC1592_=_C2891( C1592 C2891 ) C1592_=_C2979( C1592 C2979 ) C1592_=_C2991(</w:t>
      </w:r>
    </w:p>
    <w:p>
      <w:pPr>
        <w:pStyle w:val="PreformattedText"/>
        <w:bidi w:val="0"/>
        <w:spacing w:before="0" w:after="0"/>
        <w:jc w:val="left"/>
        <w:rPr/>
      </w:pPr>
      <w:r>
        <w:rPr/>
        <w:t xml:space="preserve"> </w:t>
      </w:r>
      <w:r>
        <w:rPr/>
        <w:t>C1592 C2991 ) C1592_=_C3358( C1592 C3358 ) C1592_=_C3505( C1592 C3505 ) C1592_=_C3643( C1592 C3643 ) \nC1592_=_C3660( C1592 C3660 ) C1592_=_C3690( C1592 C3690 ) C1592_=_C3691( C1592 C3691 ) C1592_=_C3692( C1592 C3692 ) C1592_=_C3693( C1592 C3693 ) C1592_=_C3694( C1592 C3694 ) \nC1592_=_C3695( C1592 C3695 ) C1592_=_C3696( C1592 C3696 ) C1592_=_C3697( C1592 C3697 ) C1592_=_C3698( C1592 C3698 ) C1592_=_C3699( C1592 C3699 ) C1737_=_C1750( C1737 C1750 ) \nC1737_=_C1842( C1737 C1842 ) C1737_=_C2035( C1737 C2035 ) C1737_=_C2092( C1737 C2092 ) C1737_=_C2187( C1737 C2187 ) C1737_=_C2726( C1737 C2726 ) C1737_=_C2727( C1737 C2727 ) \nC1737_=_C2728( C1737 C2728 ) C1737_=_C2729( C1737 C2729 ) C1737_=_C2730( C1737 C2730 ) C1737_=_C2731( C1737 C2731 ) C1737_=_C2732( C1737 C2732 ) C1737_=_C2733( C1737 C2733 ) \nC1737_=_C2734( C1737 C2734 ) C1737_=_C2735( C1737 C2735 ) C1737_=_C2737( C1737 C2737 ) C1737_=_C2738( C1737 C2738 ) C1737_=_C2739( C1737 C2739 ) C1737_=_C2740( C1737 C2740 ) \nC1737_=_C2741( C1737 C2741 ) C1737_=_C2742( C1737 C2742 ) C1737_=_C2743( C1737 C2743 ) C1737_=_C2744( C1737 C2744 ) C1737_=_C2745( C1737 C2745 ) C1750_=_C1954( C1750 C1954 ) \nC1750_=_C2066( C1750 C2066 ) C1750_=_C2101( C1750 C2101 ) C1750_=_C2682( C1750 C2682 ) C1750_=_C2773( C1750 C2773 ) C1750_=_C2818( C1750 C2818 ) C1750_=_C3289( C1750 C3289 ) \nC1750_=_C3508( C1750 C3508 ) C1750_=_C3527( C1750 C3527 ) C1750_=_C3620( C1750 C3620 ) C1750_=_C3637( C1750 C3637 ) C1750_=_C3655( C1750 C3655 ) C1750_=_C3664( C1750 C3664 ) \nC1750_=_C3690( C1750 C3690 ) C1750_=_C3702( C1750 C3702 ) C1750_=_C3717( C1750 C3717 ) C1750_=_C3761( C1750 C3761 ) C1750_=_C3879( C1750 C3879 ) C1750_=_C3880( C1750 C3880 ) \nC1750_=_C3881( C1750 C3881 ) C1842_=_C2035( C1842 C2035 ) C1842_=_C2092( C1842 C2092 ) C1842_=_C2187( C1842 C2187 ) C1842_=_C2726( C1842 C2726 ) C1842_=_C2727( C1842 C2727 ) \nC1842_=_C2728( C1842 C2728 ) C1842_=_C2729( C1842 C2729 ) C1842_=_C2730( C1842 C2730 ) C1842_=_C2731( C1842 C2731 ) C1842_=_C2732( C1842 C2732 ) C1842_=_C2733( C1842 C2733 ) \nC1842_=_C2734( C1842 C2734 ) C1842_=_C2735( C1842 C2735 ) C1842_=_C2737( C1842 C2737 ) C1842_=_C2738( C1842 C2738 ) C1842_=_C2739( C1842 C2739 ) C1842_=_C2740( C1842 C2740 ) \nC1842_=_C2741( C1842 C2741 ) C1842_=_C2742( C1842 C2742 ) C1842_=_C2743( C1842 C2743 ) C1842_=_C2744( C1842 C2744 ) C1842_=_C2745( C1842 C2745 ) C1881_=_C1889( C1881 C1889 ) \nC1881_=_C1961( C1881 C1961 ) C1881_=_C2210( C1881 C2210 ) C1881_=_C2237( C1881 C2237 ) C1881_=_C2318( C1881 C2318 ) C1881_=_C2353( C1881 C2353 ) C1881_=_C2407( C1881 C2407 ) \nC1881_=_C2425( C1881 C2425 ) C1881_=_C2468( C1881 C2468 ) C1881_=_C2708( C1881 C2708 ) C1881_=_C2709( C1881 C2709 ) C1881_=_C2710( C1881 C2710 ) C1881_=_C2711( C1881 C2711 ) \nC1881_=_C2712( C1881 C2712 ) C1881_=_C2713( C1881 C2713 ) C1881_=_C2714( C1881 C2714 ) C1881_=_C2716( C1881 C2716 ) C1881_=_C2717( C1881 C2717 ) C1881_=_C2718( C1881 C2718 ) \nC1881_=_C2719( C1881 C2719 ) C1881_=_C2720( C1881 C2720 ) C1881_=_C2721( C1881 C2721 ) C1881_=_C2722( C1881 C2722 ) C1881_=_C2723( C1881 C2723 ) C1881_=_C2724( C1881 C2724 ) \nC1881_=_C2725( C1881 C2725 ) C1889_=_C1929( C1889 C1929 ) C1889_=_C2100( C1889 C2100 ) C1889_=_C2344( C1889 C2344 ) C1889_=_C2363( C1889 C2363 ) C1889_=_C2435( C1889 C2435 ) \nC1889_=_C2476( C1889 C2476 ) C1889_=_C2734( C1889 C2734 ) C1889_=_C2891( C1889 C2891 ) C1889_=_C2979( C1889 C2979 ) C1889_=_C2991( C1889 C2991 ) C1889_=_C3358( C1889 C3358 ) \nC1889_=_C3505( C1889 C3505 ) C1889_=_C3643( C1889 C3643 ) C1889_=_C3660( C1889 C3660 ) C1889_=_C3690( C1889 C3690 ) C1889_=_C3691( C1889 C3691 ) C1889_=_C3692( C1889 C3692 ) \nC1889_=_C3693( C1889 C3693 ) C1889_=_C3694( C1889 C3694 ) C1889_=_C3695( C1889 C3695 ) C1889_=_C3696( C1889 C3696 ) C1889_=_C3697( C1889 C3697 ) C1889_=_C3698( C1889 C3698 ) \nC1889_=_C3699( C1889 C3699 ) C1929_=_C2100( C1929 C2100 ) C1929_=_C2344( C1929 C2344 ) C1929_=_C2363( C1929 C2363 ) C1929_=_C2435( C1929 C2435 ) C1929_=_C2476( C1929 C2476 ) \nC1929_=_C2734( C1929 C2734 ) C1929_=_C2891( C1929 C2891 ) C1929_=_C2979( C1929 C2979 ) C1929_=_C2991( C1929 C2991 ) C1929_=_C3358( C1929 C3358 ) C1929_=_C3505( C1929 C3505 ) \nC1929_=_C3643( C1929 C3643 ) C1929_=_C3660( C1929 C3660 ) C1929_=_C3690( C1929 C3690 ) C1929_=_C3691( C1929 C3691 ) C1929_=_C3692( C1929 C3692 ) C1929_=_C3693( C1929 C3693 ) \nC1929_=_C3694( C1929 C3694 ) C1929_=_C3695( C1929 C3695 ) C1929_=_C3696( C1929 C3696 ) C1929_=_C3697( C1929 C3697 ) C1929_=_C3698( C1929 C3698 ) C1929_=_C3699( C1929 C3699 ) \nC1954_=_C2066( C1954 C2066 ) C1954_=_C2101( C1954 C2101 ) C1954_=_C2682( C1954 C2682 ) C1954_=_C2773( C1954 C2773 ) C1954_=_C2818( C1954 C2818 ) C1954_=_C3289( C1954 C3289 ) \nC1954_=_C3508( C1954 C3508 ) C1954_=_C3527( C1954 C3527 ) C1954_=_C3620( C1954 C3620 ) C1954_=_C3637( C1954 C3637 ) C1954_=_C3655( C1954 C3655 ) C1954_=_C3664( C1954 C3664 ) \nC1954_=_C3690( C1954 C3690 ) C1954_=_C3702( C1954 C3702 ) C1954_=_C3717( C1954 C3717 ) C1954_=_C3761( C1954 C3761 ) C1954_=_C3879( C1954 C3879 ) C1954_=_C3880( C1954 C3880 ) \nC1954_=_C3881( C1954 C3881 ) C1961_=_C2210( C1961 C2210 ) C1961_=_C2237( C1961 C2237 ) C1961_=_C2318( C1961 C2318 ) C1961_=_C2353( C1961 C2353 ) C1961_=_C2407( C1961 C2407 ) \nC1961_=_C2425( C1961 C2425 ) C1961_=_C2468( C1961 C2468 ) C1961_=_C2708( C1961 C2708 ) C1961_=_C2709( C1961 C2709 ) C1961_=_C2710( C1961 C2710 ) C1961_=_C2711( C1961 C2711 ) \nC1961_=_C2712( C1961 C2712 ) C1961_=_C2713( C1961 C2713 ) C1961_=_C2714( C1961 C2714 ) C1961_=_C2716( C1961 C2716 ) C1961_=_C2717( C1961 C2717 ) C1961_=_C2718( C1961 C2718 ) \nC1961_=_C2719( C1961 C2719 ) C1961_=_C2720( C1961 C2720 ) C1961_=_C2721( C1961 C2721 ) C1961_=_C2722( C1961 C2722 ) C1961_=_C2723( C1961 C2723 ) C1961_=_C2724( C1961 C2724 ) \nC1961_=_C2725( C1961 C2725 ) C2035_=_C2092( C2035 C2092 ) C2035_=_C2187( C2035 C2187 ) C2035_=_C2726( C2035 C2726 ) C2035_=_C2727( C2035 C2727 ) C2035_=_C2728( C2035 C2728 ) \nC2035_=_C2729( C2035 C2729 ) C2035_=_C2730( C2035 C2730 ) C2035_=_C2731( C2035 C2731 ) C2035_=_C2732( C2035 C2732 ) C2035_=_C2733( C2035 C2733 ) C2035_=_C2734( C2035 C2734 ) \nC2035_=_C2735( C2035 C2735 ) C2035_=_C2737( C2035 C2737 ) C2035_=_C2738( C2035 C2738 ) C2035_=_C2739( C2035 C2739 ) C2035_=_C2740( C2035 C2740 ) C2035_=_C2741( C2035 C2741 ) \nC2035_=_C2742( C2035 C2742 ) C2035_=_C2743( C2035 C2743 ) C2035_=_C2744( C2035 C2744 ) C2035_=_C2745( C2035 C2745 ) C2066_=_C2101( C2066 C2101 ) C2066_=_C2682( C2066 C2682 ) \nC2066_=_C2773( C2066 C2773 ) C2066_=_C2818( C2066 C2818 ) C2066_=_C3289( C2066 C3289 ) C2066_=_C3508( C2066 C3508 ) C2066_=_C3527( C2066 C3527 ) C2066_=_C3620( C2066 C3620 ) \nC2066_=_C3637( C2066 C3637 ) C2066_=_C3655( C2066 C3655 ) C2066_=_C3664( C2066 C3664 ) C2066_=_C3690( C2066 C3690 ) C2066_=_C3702( C2066 C3702 ) C2066_=_C3717( C2066 C3717 ) \nC2066_=_C3761( C2066 C3761 ) C2066_=_C3879( C2066 C3879 ) C2066_=_C3880( C2066 C3880 ) C2066_=_C3881( C2066 C3881 ) C2092_=_C2100( C2092 C2100 ) C2092_=_C2101( C2092 C2101 ) \nC2092_=_C2187( C2092 C2187 ) C2092_=_C2726( C2092 C2726 ) C2092_=_C2727( C2092 C2727 ) C2092_=_C2728( C2092 C2728 ) C2092_=_C2729( C2092 C2729 ) C2092_=_C2730( C2092 C2730 ) \nC2092_=_C2731( C2092 C2731 ) C2092_=_C2732( C2092 C2732 ) C2092_=_C2733( C2092 C2733 ) C2092_=_C2734( C2092 C2734 ) C2092_=_C2735( C2092 C2735 ) C2092_=_C2737( C2092 C2737 ) \nC2092_=_C2738( C2092 C2738 ) C2092_=_C2739( C2092 C2739 ) C2092_=_C2740( C2092 C2740 ) C2092_=_C2741( C2092 C2741 ) C2092_=_C2742( C2092 C2742 ) C2092_=_C2743( C2092 C2743 ) \nC2092_=_C2744( C2092 C2744 ) C2092_=_C2745( C2092 C2745 ) C2100_=_C2101( C2100 C2101 ) C2100_=_C2344( C2100 C2344 ) C2100_=_C2363( C2100 C2363 ) C2100_=_C2435( C2100 C2435 ) \nC2100_=_C2476( C2100 C2476 ) C2100_=_C2734( C2100 C2734 ) C2100_=_C2891( C2100 C2891 ) C2100_=_C2979( C2100 C2979 ) C2100_=_C2991( C2100 C2991 ) C2100_=_C3358( C2100 C3358 ) \nC2100_=_C3505( C2100 C3505 ) C2100_=_C3643( C2100 C3643 ) C2100_=_C3660( C2100 C3660 ) C2100_=_C3690( C2100 C3690 ) C2100_=_C3691( C2100 C3691 ) C2100_=_C3692( C2100 C3692 ) \nC2100_=_C3693( C2100 C3693 ) C2100_=_C3694( C2100 C3694 ) C2100_=_C3695( C2100 C3695 ) C2100_=_C3696( C2100 C3696 ) C2100_=_C3697( C2100 C3697 ) C2100_=_C3698( C2100 C3698 ) \nC2100_=_C3699( C2100 C3699 ) C2101_=_C2682( C2101 C2682 ) C2101_=_C2773( C2101 C2773 ) C2101_=_C2818( C2101 C2818 ) C2101_=_C3289( C2101 C3289 ) C2101_=_C3508( C2101 C3508 ) \nC2101_=_C3527( C2101 C3527 ) C2101_=_C3620( C2101 C3620 ) C2101_=_C3637( C2101 C3637 ) C2101_=_C3655( C2101 C3655 ) C2101_=_C3664( C2101 C3664 ) C2101_=_C3690( C2101 C3690 ) \nC2101_=_C3702( C2101 C3702 ) C2101_=_C3717( C2101 C3717 ) C2101_=_C3761( C2101 C3761 ) C2101_=_C3879( C2101 C3879 ) C2101_=_C3880( C2101 C3880 ) C2101_=_C3881( C2101 C3881 ) \nC2187_=_C2726( C2187 C2726 ) C2187_=_C2727( C2187 C2727 ) C2187_=_C2728( C2187 C2728 ) C2187_=_C2729( C2187 C2729 ) C2187_=_C2730( C2187 C2730 ) C2187_=_C2731( C2187 C2731 ) \nC2187_=_C2732( C2187 C2732 ) C2187_=_C2733( C2187 C2733 ) C2187_=_C2734( C2187 C2734 ) C2187_=_C2735( C2187 C2735 ) C2187_=_C2737( C2187 C2737 ) C2187_=_C2738( C2187 C2738 ) \nC2187_=_C2739( C2187 C2739 ) C2187_=_C2740( C2187 C2740 ) C2187_=_C2741( C2187 C2741 ) C2187_=_C2742( C2187 C2742 ) C2187_=_C2743( C2187 C2743 ) C2187_=_C2744( C2187 C2744 ) \nC2187_=_C2745( C2187 C2745 ) C2210_=_C2237( C2210 C2237 ) C2210_=_C2318( C2210 C2318 ) C2210_=_C2353( C2210 C2353 ) C2210_=_C2407( C2210 C2407 ) C2210_=_C2425( C2210 C2425 ) \nC2210_=_C2468( C2210 C2468 ) C2210_=_C2708( C2210 C2708 ) C2210_=_C2709( C2210 C2709 ) C2210_=_C2710( C2210 C2710 ) C2210_=_C2711( C2210 C2711 ) C2210_=_C2712( C2210 C2712 ) \nC2210_=_C2713( C2210 C2713 ) C2210_=_C2714( C2210 C2714 ) C2210_=_C2716( C2210 C2716 ) C2210_=_C2717( C2210 C2717 ) C2210_=_C2718( C2210 C2718 ) C2210_=_C2719( C2210 C2719 ) \nC2210_=_C2720( C2210 C2720 ) C2210_=_C2721( C2210 C2721 ) C2210_=_C2722( C2210 C2722 ) C2210_=_C2723( C2210 C2723 ) C2210_=_C2724(</w:t>
      </w:r>
    </w:p>
    <w:p>
      <w:pPr>
        <w:pStyle w:val="PreformattedText"/>
        <w:bidi w:val="0"/>
        <w:spacing w:before="0" w:after="0"/>
        <w:jc w:val="left"/>
        <w:rPr/>
      </w:pPr>
      <w:r>
        <w:rPr/>
        <w:t xml:space="preserve"> </w:t>
      </w:r>
      <w:r>
        <w:rPr/>
        <w:t>C2210 C2724 ) C2210_=_C2725( C2210 C2725 ) \nC2237_=_C2318( C2237 C2318 ) C2237_=_C2353( C2237 C2353 ) C2237_=_C2407( C2237 C2407 ) C2237_=_C2425( C2237 C2425 ) C2237_=_C2468( C2237 C2468 ) C2237_=_C2708( C2237 C2708 ) \nC2237_=_C2709( C2237 C2709 ) C2237_=_C2710( C2237 C2710 ) C2237_=_C2711( C2237 C2711 ) C2237_=_C2712( C2237 C2712 ) C2237_=_C2713( C2237 C2713 ) C2237_=_C2714( C2237 C2714 ) \nC2237_=_C2716( C2237 C2716 ) C2237_=_C2717( C2237 C2717 ) C2237_=_C2718( C2237 C2718 ) C2237_=_C2719( C2237 C2719 ) C2237_=_C2720( C2237 C2720 ) C2237_=_C2721( C2237 C2721 ) \nC2237_=_C2722( C2237 C2722 ) C2237_=_C2723( C2237 C2723 ) C2237_=_C2724( C2237 C2724 ) C2237_=_C2725( C2237 C2725 ) C2318_=_C2353( C2318 C2353 ) C2318_=_C2407( C2318 C2407 ) \nC2318_=_C2425( C2318 C2425 ) C2318_=_C2468( C2318 C2468 ) C2318_=_C2708( C2318 C2708 ) C2318_=_C2709( C2318 C2709 ) C2318_=_C2710( C2318 C2710 ) C2318_=_C2711( C2318 C2711 ) \nC2318_=_C2712( C2318 C2712 ) C2318_=_C2713( C2318 C2713 ) C2318_=_C2714( C2318 C2714 ) C2318_=_C2716( C2318 C2716 ) C2318_=_C2717( C2318 C2717 ) C2318_=_C2718( C2318 C2718 ) \nC2318_=_C2719( C2318 C2719 ) C2318_=_C2720( C2318 C2720 ) C2318_=_C2721( C2318 C2721 ) C2318_=_C2722( C2318 C2722 ) C2318_=_C2723( C2318 C2723 ) C2318_=_C2724( C2318 C2724 ) \nC2318_=_C2725( C2318 C2725 ) C2344_=_C2363( C2344 C2363 ) C2344_=_C2435( C2344 C2435 ) C2344_=_C2476( C2344 C2476 ) C2344_=_C2734( C2344 C2734 ) C2344_=_C2891( C2344 C2891 ) \nC2344_=_C2979( C2344 C2979 ) C2344_=_C2991( C2344 C2991 ) C2344_=_C3358( C2344 C3358 ) C2344_=_C3505( C2344 C3505 ) C2344_=_C3643( C2344 C3643 ) C2344_=_C3660( C2344 C3660 ) \nC2344_=_C3690( C2344 C3690 ) C2344_=_C3691( C2344 C3691 ) C2344_=_C3692( C2344 C3692 ) C2344_=_C3693( C2344 C3693 ) C2344_=_C3694( C2344 C3694 ) C2344_=_C3695( C2344 C3695 ) \nC2344_=_C3696( C2344 C3696 ) C2344_=_C3697( C2344 C3697 ) C2344_=_C3698( C2344 C3698 ) C2344_=_C3699( C2344 C3699 ) C2353_=_C2363( C2353 C2363 ) C2353_=_C2407( C2353 C2407 ) \nC2353_=_C2425( C2353 C2425 ) C2353_=_C2468( C2353 C2468 ) C2353_=_C2708( C2353 C2708 ) C2353_=_C2709( C2353 C2709 ) C2353_=_C2710( C2353 C2710 ) C2353_=_C2711( C2353 C2711 ) \nC2353_=_C2712( C2353 C2712 ) C2353_=_C2713( C2353 C2713 ) C2353_=_C2714( C2353 C2714 ) C2353_=_C2716( C2353 C2716 ) C2353_=_C2717( C2353 C2717 ) C2353_=_C2718( C2353 C2718 ) \nC2353_=_C2719( C2353 C2719 ) C2353_=_C2720( C2353 C2720 ) C2353_=_C2721( C2353 C2721 ) C2353_=_C2722( C2353 C2722 ) C2353_=_C2723( C2353 C2723 ) C2353_=_C2724( C2353 C2724 ) \nC2353_=_C2725( C2353 C2725 ) C2363_=_C2435( C2363 C2435 ) C2363_=_C2476( C2363 C2476 ) C2363_=_C2734( C2363 C2734 ) C2363_=_C2891( C2363 C2891 ) C2363_=_C2979( C2363 C2979 ) \nC2363_=_C2991( C2363 C2991 ) C2363_=_C3358( C2363 C3358 ) C2363_=_C3505( C2363 C3505 ) C2363_=_C3643( C2363 C3643 ) C2363_=_C3660( C2363 C3660 ) C2363_=_C3690( C2363 C3690 ) \nC2363_=_C3691( C2363 C3691 ) C2363_=_C3692( C2363 C3692 ) C2363_=_C3693( C2363 C3693 ) C2363_=_C3694( C2363 C3694 ) C2363_=_C3695( C2363 C3695 ) C2363_=_C3696( C2363 C3696 ) \nC2363_=_C3697( C2363 C3697 ) C2363_=_C3698( C2363 C3698 ) C2363_=_C3699( C2363 C3699 ) C2407_=_C2425( C2407 C2425 ) C2407_=_C2468( C2407 C2468 ) C2407_=_C2708( C2407 C2708 ) \nC2407_=_C2709( C2407 C2709 ) C2407_=_C2710( C2407 C2710 ) C2407_=_C2711( C2407 C2711 ) C2407_=_C2712( C2407 C2712 ) C2407_=_C2713( C2407 C2713 ) C2407_=_C2714( C2407 C2714 ) \nC2407_=_C2716( C2407 C2716 ) C2407_=_C2717( C2407 C2717 ) C2407_=_C2718( C2407 C2718 ) C2407_=_C2719( C2407 C2719 ) C2407_=_C2720( C2407 C2720 ) C2407_=_C2721( C2407 C2721 ) \nC2407_=_C2722( C2407 C2722 ) C2407_=_C2723( C2407 C2723 ) C2407_=_C2724( C2407 C2724 ) C2407_=_C2725( C2407 C2725 ) C2425_=_C2435( C2425 C2435 ) C2425_=_C2468( C2425 C2468 ) \nC2425_=_C2708( C2425 C2708 ) C2425_=_C2709( C2425 C2709 ) C2425_=_C2710( C2425 C2710 ) C2425_=_C2711( C2425 C2711 ) C2425_=_C2712( C2425 C2712 ) C2425_=_C2713( C2425 C2713 ) \nC2425_=_C2714( C2425 C2714 ) C2425_=_C2716( C2425 C2716 ) C2425_=_C2717( C2425 C2717 ) C2425_=_C2718( C2425 C2718 ) C2425_=_C2719( C2425 C2719 ) C2425_=_C2720( C2425 C2720 ) \nC2425_=_C2721( C2425 C2721 ) C2425_=_C2722( C2425 C2722 ) C2425_=_C2723( C2425 C2723 ) C2425_=_C2724( C2425 C2724 ) C2425_=_C2725( C2425 C2725 ) C2435_=_C2476( C2435 C2476 ) \nC2435_=_C2734( C2435 C2734 ) C2435_=_C2891( C2435 C2891 ) C2435_=_C2979( C2435 C2979 ) C2435_=_C2991( C2435 C2991 ) C2435_=_C3358( C2435 C3358 ) C2435_=_C3505( C2435 C3505 ) \nC2435_=_C3643( C2435 C3643 ) C2435_=_C3660( C2435 C3660 ) C2435_=_C3690( C2435 C3690 ) C2435_=_C3691( C2435 C3691 ) C2435_=_C3692( C2435 C3692 ) C2435_=_C3693( C2435 C3693 ) \nC2435_=_C3694( C2435 C3694 ) C2435_=_C3695( C2435 C3695 ) C2435_=_C3696( C2435 C3696 ) C2435_=_C3697( C2435 C3697 ) C2435_=_C3698( C2435 C3698 ) C2435_=_C3699( C2435 C3699 ) \nC2468_=_C2476( C2468 C2476 ) C2468_=_C2708( C2468 C2708 ) C2468_=_C2709( C2468 C2709 ) C2468_=_C2710( C2468 C2710 ) C2468_=_C2711( C2468 C2711 ) C2468_=_C2712( C2468 C2712 ) \nC2468_=_C2713( C2468 C2713 ) C2468_=_C2714( C2468 C2714 ) C2468_=_C2716( C2468 C2716 ) C2468_=_C2717( C2468 C2717 ) C2468_=_C2718( C2468 C2718 ) C2468_=_C2719( C2468 C2719 ) \nC2468_=_C2720( C2468 C2720 ) C2468_=_C2721( C2468 C2721 ) C2468_=_C2722( C2468 C2722 ) C2468_=_C2723( C2468 C2723 ) C2468_=_C2724( C2468 C2724 ) C2468_=_C2725( C2468 C2725 ) \nC2476_=_C2734( C2476 C2734 ) C2476_=_C2891( C2476 C2891 ) C2476_=_C2979( C2476 C2979 ) C2476_=_C2991( C2476 C2991 ) C2476_=_C3358( C2476 C3358 ) C2476_=_C3505( C2476 C3505 ) \nC2476_=_C3643( C2476 C3643 ) C2476_=_C3660( C2476 C3660 ) C2476_=_C3690( C2476 C3690 ) C2476_=_C3691( C2476 C3691 ) C2476_=_C3692( C2476 C3692 ) C2476_=_C3693( C2476 C3693 ) \nC2476_=_C3694( C2476 C3694 ) C2476_=_C3695( C2476 C3695 ) C2476_=_C3696( C2476 C3696 ) C2476_=_C3697( C2476 C3697 ) C2476_=_C3698( C2476 C3698 ) C2476_=_C3699( C2476 C3699 ) \nC2682_=_C2773( C2682 C2773 ) C2682_=_C2818( C2682 C2818 ) C2682_=_C3289( C2682 C3289 ) C2682_=_C3508( C2682 C3508 ) C2682_=_C3527( C2682 C3527 ) C2682_=_C3620( C2682 C3620 ) \nC2682_=_C3637( C2682 C3637 ) C2682_=_C3655( C2682 C3655 ) C2682_=_C3664( C2682 C3664 ) C2682_=_C3690( C2682 C3690 ) C2682_=_C3702( C2682 C3702 ) C2682_=_C3717( C2682 C3717 ) \nC2682_=_C3761( C2682 C3761 ) C2682_=_C3879( C2682 C3879 ) C2682_=_C3880( C2682 C3880 ) C2682_=_C3881( C2682 C3881 ) C2708_=_C2709( C2708 C2709 ) C2708_=_C2710( C2708 C2710 ) \nC2708_=_C2711( C2708 C2711 ) C2708_=_C2712( C2708 C2712 ) C2708_=_C2713( C2708 C2713 ) C2708_=_C2714( C2708 C2714 ) C2708_=_C2716( C2708 C2716 ) C2708_=_C2717( C2708 C2717 ) \nC2708_=_C2718( C2708 C2718 ) C2708_=_C2719( C2708 C2719 ) C2708_=_C2720( C2708 C2720 ) C2708_=_C2721( C2708 C2721 ) C2708_=_C2722( C2708 C2722 ) C2708_=_C2723( C2708 C2723 ) \nC2708_=_C2724( C2708 C2724 ) C2708_=_C2725( C2708 C2725 ) C2709_=_C2710( C2709 C2710 ) C2709_=_C2711( C2709 C2711 ) C2709_=_C2712( C2709 C2712 ) C2709_=_C2713( C2709 C2713 ) \nC2709_=_C2714( C2709 C2714 ) C2709_=_C2716( C2709 C2716 ) C2709_=_C2717( C2709 C2717 ) C2709_=_C2718( C2709 C2718 ) C2709_=_C2719( C2709 C2719 ) C2709_=_C2720( C2709 C2720 ) \nC2709_=_C2721( C2709 C2721 ) C2709_=_C2722( C2709 C2722 ) C2709_=_C2723( C2709 C2723 ) C2709_=_C2724( C2709 C2724 ) C2709_=_C2725( C2709 C2725 ) C2710_=_C2711( C2710 C2711 ) \nC2710_=_C2712( C2710 C2712 ) C2710_=_C2713( C2710 C2713 ) C2710_=_C2714( C2710 C2714 ) C2710_=_C2716( C2710 C2716 ) C2710_=_C2717( C2710 C2717 ) C2710_=_C2718( C2710 C2718 ) \nC2710_=_C2719( C2710 C2719 ) C2710_=_C2720( C2710 C2720 ) C2710_=_C2721( C2710 C2721 ) C2710_=_C2722( C2710 C2722 ) C2710_=_C2723( C2710 C2723 ) C2710_=_C2724( C2710 C2724 ) \nC2710_=_C2725( C2710 C2725 ) C2711_=_C2712( C2711 C2712 ) C2711_=_C2713( C2711 C2713 ) C2711_=_C2714( C2711 C2714 ) C2711_=_C2716( C2711 C2716 ) C2711_=_C2717( C2711 C2717 ) \nC2711_=_C2718( C2711 C2718 ) C2711_=_C2719( C2711 C2719 ) C2711_=_C2720( C2711 C2720 ) C2711_=_C2721( C2711 C2721 ) C2711_=_C2722( C2711 C2722 ) C2711_=_C2723( C2711 C2723 ) \nC2711_=_C2724( C2711 C2724 ) C2711_=_C2725( C2711 C2725 ) C2711_=_C2979( C2711 C2979 ) C2712_=_C2713( C2712 C2713 ) C2712_=_C2714( C2712 C2714 ) C2712_=_C2716( C2712 C2716 ) \nC2712_=_C2717( C2712 C2717 ) C2712_=_C2718( C2712 C2718 ) C2712_=_C2719( C2712 C2719 ) C2712_=_C2720( C2712 C2720 ) C2712_=_C2721( C2712 C2721 ) C2712_=_C2722( C2712 C2722 ) \nC2712_=_C2723( C2712 C2723 ) C2712_=_C2724( C2712 C2724 ) C2712_=_C2725( C2712 C2725 ) C2712_=_C2991( C2712 C2991 ) C2713_=_C2714( C2713 C2714 ) C2713_=_C2716( C2713 C2716 ) \nC2713_=_C2717( C2713 C2717 ) C2713_=_C2718( C2713 C2718 ) C2713_=_C2719( C2713 C2719 ) C2713_=_C2720( C2713 C2720 ) C2713_=_C2721( C2713 C2721 ) C2713_=_C2722( C2713 C2722 ) \nC2713_=_C2723( C2713 C2723 ) C2713_=_C2724( C2713 C2724 ) C2713_=_C2725( C2713 C2725 ) C2714_=_C2716( C2714 C2716 ) C2714_=_C2717( C2714 C2717 ) C2714_=_C2718( C2714 C2718 ) \nC2714_=_C2719( C2714 C2719 ) C2714_=_C2720( C2714 C2720 ) C2714_=_C2721( C2714 C2721 ) C2714_=_C2722( C2714 C2722 ) C2714_=_C2723( C2714 C2723 ) C2714_=_C2724( C2714 C2724 ) \nC2714_=_C2725( C2714 C2725 ) C2716_=_C2717( C2716 C2717 ) C2716_=_C2718( C2716 C2718 ) C2716_=_C2719( C2716 C2719 ) C2716_=_C2720( C2716 C2720 ) C2716_=_C2721( C2716 C2721 ) \nC2716_=_C2722( C2716 C2722 ) C2716_=_C2723( C2716 C2723 ) C2716_=_C2724( C2716 C2724 ) C2716_=_C2725( C2716 C2725 ) C2716_=_C2738( C2716 C2738 ) C2716_=_C3691( C2716 C3691 ) \nC2717_=_C2718( C2717 C2718 ) C2717_=_C2719( C2717 C2719 ) C2717_=_C2720( C2717 C2720 ) C2717_=_C2721( C2717 C2721 ) C2717_=_C2722( C2717 C2722 ) C2717_=_C2723( C2717 C2723 ) \nC2717_=_C2724( C2717 C2724 ) C2717_=_C2725( C2717 C2725 ) C2718_=_C2719( C2718 C2719 ) C2718_=_C2720( C2718 C2720 ) C2718_=_C2721( C2718 C2721 ) C2718_=_C2722( C2718 C2722 ) \nC2718_=_C2723( C2718 C2723 ) C2718_=_C2724( C2718 C2724 ) C2718_=_C2725( C2718 C2725 ) C2719_=_C2720( C2719 C2720 ) C2719_=_C2721( C2719 C2721 ) C2719_=_C2722( C2719 C2722 ) \nC2719_=_C2723(</w:t>
      </w:r>
    </w:p>
    <w:p>
      <w:pPr>
        <w:pStyle w:val="PreformattedText"/>
        <w:bidi w:val="0"/>
        <w:spacing w:before="0" w:after="0"/>
        <w:jc w:val="left"/>
        <w:rPr/>
      </w:pPr>
      <w:r>
        <w:rPr/>
        <w:t xml:space="preserve"> </w:t>
      </w:r>
      <w:r>
        <w:rPr/>
        <w:t>C2719 C2723 ) C2719_=_C2724( C2719 C2724 ) C2719_=_C2725( C2719 C2725 ) C2719_=_C3696( C2719 C3696 ) C2720_=_C2721( C2720 C2721 ) C2720_=_C2722( C2720 C2722 ) \nC2720_=_C2723( C2720 C2723 ) C2720_=_C2724( C2720 C2724 ) C2720_=_C2725( C2720 C2725 ) C2721_=_C2722( C2721 C2722 ) C2721_=_C2723( C2721 C2723 ) C2721_=_C2724( C2721 C2724 ) \nC2721_=_C2725( C2721 C2725 ) C2721_=_C3697( C2721 C3697 ) C2722_=_C2723( C2722 C2723 ) C2722_=_C2724( C2722 C2724 ) C2722_=_C2725( C2722 C2725 ) C2723_=_C2724( C2723 C2724 ) \nC2723_=_C2725( C2723 C2725 ) C2724_=_C2725( C2724 C2725 ) C2724_=_C3699( C2724 C3699 ) C2726_=_C2727( C2726 C2727 ) C2726_=_C2728( C2726 C2728 ) C2726_=_C2729( C2726 C2729 ) \nC2726_=_C2730( C2726 C2730 ) C2726_=_C2731( C2726 C2731 ) C2726_=_C2732( C2726 C2732 ) C2726_=_C2733( C2726 C2733 ) C2726_=_C2734( C2726 C2734 ) C2726_=_C2735( C2726 C2735 ) \nC2726_=_C2737( C2726 C2737 ) C2726_=_C2738( C2726 C2738 ) C2726_=_C2739( C2726 C2739 ) C2726_=_C2740( C2726 C2740 ) C2726_=_C2741( C2726 C2741 ) C2726_=_C2742( C2726 C2742 ) \nC2726_=_C2743( C2726 C2743 ) C2726_=_C2744( C2726 C2744 ) C2726_=_C2745( C2726 C2745 ) C2727_=_C2728( C2727 C2728 ) C2727_=_C2729( C2727 C2729 ) C2727_=_C2730( C2727 C2730 ) \nC2727_=_C2731( C2727 C2731 ) C2727_=_C2732( C2727 C2732 ) C2727_=_C2733( C2727 C2733 ) C2727_=_C2734( C2727 C2734 ) C2727_=_C2735( C2727 C2735 ) C2727_=_C2737( C2727 C2737 ) \nC2727_=_C2738( C2727 C2738 ) C2727_=_C2739( C2727 C2739 ) C2727_=_C2740( C2727 C2740 ) C2727_=_C2741( C2727 C2741 ) C2727_=_C2742( C2727 C2742 ) C2727_=_C2743( C2727 C2743 ) \nC2727_=_C2744( C2727 C2744 ) C2727_=_C2745( C2727 C2745 ) C2728_=_C2729( C2728 C2729 ) C2728_=_C2730( C2728 C2730 ) C2728_=_C2731( C2728 C2731 ) C2728_=_C2732( C2728 C2732 ) \nC2728_=_C2733( C2728 C2733 ) C2728_=_C2734( C2728 C2734 ) C2728_=_C2735( C2728 C2735 ) C2728_=_C2737( C2728 C2737 ) C2728_=_C2738( C2728 C2738 ) C2728_=_C2739( C2728 C2739 ) \nC2728_=_C2740( C2728 C2740 ) C2728_=_C2741( C2728 C2741 ) C2728_=_C2742( C2728 C2742 ) C2728_=_C2743( C2728 C2743 ) C2728_=_C2744( C2728 C2744 ) C2728_=_C2745( C2728 C2745 ) \nC2729_=_C2730( C2729 C2730 ) C2729_=_C2731( C2729 C2731 ) C2729_=_C2732( C2729 C2732 ) C2729_=_C2733( C2729 C2733 ) C2729_=_C2734( C2729 C2734 ) C2729_=_C2735( C2729 C2735 ) \nC2729_=_C2737( C2729 C2737 ) C2729_=_C2738( C2729 C2738 ) C2729_=_C2739( C2729 C2739 ) C2729_=_C2740( C2729 C2740 ) C2729_=_C2741( C2729 C2741 ) C2729_=_C2742( C2729 C2742 ) \nC2729_=_C2743( C2729 C2743 ) C2729_=_C2744( C2729 C2744 ) C2729_=_C2745( C2729 C2745 ) C2730_=_C2731( C2730 C2731 ) C2730_=_C2732( C2730 C2732 ) C2730_=_C2733( C2730 C2733 ) \nC2730_=_C2734( C2730 C2734 ) C2730_=_C2735( C2730 C2735 ) C2730_=_C2737( C2730 C2737 ) C2730_=_C2738( C2730 C2738 ) C2730_=_C2739( C2730 C2739 ) C2730_=_C2740( C2730 C2740 ) \nC2730_=_C2741( C2730 C2741 ) C2730_=_C2742( C2730 C2742 ) C2730_=_C2743( C2730 C2743 ) C2730_=_C2744( C2730 C2744 ) C2730_=_C2745( C2730 C2745 ) C2730_=_C3505( C2730 C3505 ) \nC2730_=_C3508( C2730 C3508 ) C2731_=_C2732( C2731 C2732 ) C2731_=_C2733( C2731 C2733 ) C2731_=_C2734( C2731 C2734 ) C2731_=_C2735( C2731 C2735 ) C2731_=_C2737( C2731 C2737 ) \nC2731_=_C2738( C2731 C2738 ) C2731_=_C2739( C2731 C2739 ) C2731_=_C2740( C2731 C2740 ) C2731_=_C2741( C2731 C2741 ) C2731_=_C2742( C2731 C2742 ) C2731_=_C2743( C2731 C2743 ) \nC2731_=_C2744( C2731 C2744 ) C2731_=_C2745( C2731 C2745 ) C2732_=_C2733( C2732 C2733 ) C2732_=_C2734( C2732 C2734 ) C2732_=_C2735( C2732 C2735 ) C2732_=_C2737( C2732 C2737 ) \nC2732_=_C2738( C2732 C2738 ) C2732_=_C2739( C2732 C2739 ) C2732_=_C2740( C2732 C2740 ) C2732_=_C2741( C2732 C2741 ) C2732_=_C2742( C2732 C2742 ) C2732_=_C2743( C2732 C2743 ) \nC2732_=_C2744( C2732 C2744 ) C2732_=_C2745( C2732 C2745 ) C2733_=_C2734( C2733 C2734 ) C2733_=_C2735( C2733 C2735 ) C2733_=_C2737( C2733 C2737 ) C2733_=_C2738( C2733 C2738 ) \nC2733_=_C2739( C2733 C2739 ) C2733_=_C2740( C2733 C2740 ) C2733_=_C2741( C2733 C2741 ) C2733_=_C2742( C2733 C2742 ) C2733_=_C2743( C2733 C2743 ) C2733_=_C2744( C2733 C2744 ) \nC2733_=_C2745( C2733 C2745 ) C2733_=_C3660( C2733 C3660 ) C2733_=_C3664( C2733 C3664 ) C2734_=_C2735( C2734 C2735 ) C2734_=_C2737( C2734 C2737 ) C2734_=_C2738( C2734 C2738 ) \nC2734_=_C2739( C2734 C2739 ) C2734_=_C2740( C2734 C2740 ) C2734_=_C2741( C2734 C2741 ) C2734_=_C2742( C2734 C2742 ) C2734_=_C2743( C2734 C2743 ) C2734_=_C2744( C2734 C2744 ) \nC2734_=_C2745( C2734 C2745 ) C2734_=_C2891( C2734 C2891 ) C2734_=_C2979( C2734 C2979 ) C2734_=_C2991( C2734 C2991 ) C2734_=_C3358( C2734 C3358 ) C2734_=_C3505( C2734 C3505 ) \nC2734_=_C3643( C2734 C3643 ) C2734_=_C3660( C2734 C3660 ) C2734_=_C3690( C2734 C3690 ) C2734_=_C3691( C2734 C3691 ) C2734_=_C3692( C2734 C3692 ) C2734_=_C3693( C2734 C3693 ) \nC2734_=_C3694( C2734 C3694 ) C2734_=_C3695( C2734 C3695 ) C2734_=_C3696( C2734 C3696 ) C2734_=_C3697( C2734 C3697 ) C2734_=_C3698( C2734 C3698 ) C2734_=_C3699( C2734 C3699 ) \nC2735_=_C2737( C2735 C2737 ) C2735_=_C2738( C2735 C2738 ) C2735_=_C2739( C2735 C2739 ) C2735_=_C2740( C2735 C2740 ) C2735_=_C2741( C2735 C2741 ) C2735_=_C2742( C2735 C2742 ) \nC2735_=_C2743( C2735 C2743 ) C2735_=_C2744( C2735 C2744 ) C2735_=_C2745( C2735 C2745 ) C2737_=_C2738( C2737 C2738 ) C2737_=_C2739( C2737 C2739 ) C2737_=_C2740( C2737 C2740 ) \nC2737_=_C2741( C2737 C2741 ) C2737_=_C2742( C2737 C2742 ) C2737_=_C2743( C2737 C2743 ) C2737_=_C2744( C2737 C2744 ) C2737_=_C2745( C2737 C2745 ) C2738_=_C2739( C2738 C2739 ) \nC2738_=_C2740( C2738 C2740 ) C2738_=_C2741( C2738 C2741 ) C2738_=_C2742( C2738 C2742 ) C2738_=_C2743( C2738 C2743 ) C2738_=_C2744( C2738 C2744 ) C2738_=_C2745( C2738 C2745 ) \nC2738_=_C3691( C2738 C3691 ) C2739_=_C2740( C2739 C2740 ) C2739_=_C2741( C2739 C2741 ) C2739_=_C2742( C2739 C2742 ) C2739_=_C2743( C2739 C2743 ) C2739_=_C2744( C2739 C2744 ) \nC2739_=_C2745( C2739 C2745 ) C2739_=_C3692( C2739 C3692 ) C2739_=_C3879( C2739 C3879 ) C2740_=_C2741( C2740 C2741 ) C2740_=_C2742( C2740 C2742 ) C2740_=_C2743( C2740 C2743 ) \nC2740_=_C2744( C2740 C2744 ) C2740_=_C2745( C2740 C2745 ) C2741_=_C2742( C2741 C2742 ) C2741_=_C2743( C2741 C2743 ) C2741_=_C2744( C2741 C2744 ) C2741_=_C2745( C2741 C2745 ) \nC2741_=_C3694( C2741 C3694 ) C2741_=_C3880( C2741 C3880 ) C2742_=_C2743( C2742 C2743 ) C2742_=_C2744( C2742 C2744 ) C2742_=_C2745( C2742 C2745 ) C2743_=_C2744( C2743 C2744 ) \nC2743_=_C2745( C2743 C2745 ) C2744_=_C2745( C2744 C2745 ) C2745_=_C3698( C2745 C3698 ) C2745_=_C3881( C2745 C3881 ) C2773_=_C2818( C2773 C2818 ) C2773_=_C3289( C2773 C3289 ) \nC2773_=_C3508( C2773 C3508 ) C2773_=_C3527( C2773 C3527 ) C2773_=_C3620( C2773 C3620 ) C2773_=_C3637( C2773 C3637 ) C2773_=_C3655( C2773 C3655 ) C2773_=_C3664( C2773 C3664 ) \nC2773_=_C3690( C2773 C3690 ) C2773_=_C3702( C2773 C3702 ) C2773_=_C3717( C2773 C3717 ) C2773_=_C3761( C2773 C3761 ) C2773_=_C3879( C2773 C3879 ) C2773_=_C3880( C2773 C3880 ) \nC2773_=_C3881( C2773 C3881 ) C2818_=_C3289( C2818 C3289 ) C2818_=_C3508( C2818 C3508 ) C2818_=_C3527( C2818 C3527 ) C2818_=_C3620( C2818 C3620 ) C2818_=_C3637( C2818 C3637 ) \nC2818_=_C3655( C2818 C3655 ) C2818_=_C3664( C2818 C3664 ) C2818_=_C3690( C2818 C3690 ) C2818_=_C3702( C2818 C3702 ) C2818_=_C3717( C2818 C3717 ) C2818_=_C3761( C2818 C3761 ) \nC2818_=_C3879( C2818 C3879 ) C2818_=_C3880( C2818 C3880 ) C2818_=_C3881( C2818 C3881 ) C2891_=_C2979( C2891 C2979 ) C2891_=_C2991( C2891 C2991 ) C2891_=_C3358( C2891 C3358 ) \nC2891_=_C3505( C2891 C3505 ) C2891_=_C3643( C2891 C3643 ) C2891_=_C3660( C2891 C3660 ) C2891_=_C3690( C2891 C3690 ) C2891_=_C3691( C2891 C3691 ) C2891_=_C3692( C2891 C3692 ) \nC2891_=_C3693( C2891 C3693 ) C2891_=_C3694( C2891 C3694 ) C2891_=_C3695( C2891 C3695 ) C2891_=_C3696( C2891 C3696 ) C2891_=_C3697( C2891 C3697 ) C2891_=_C3698( C2891 C3698 ) \nC2891_=_C3699( C2891 C3699 ) C2979_=_C2991( C2979 C2991 ) C2979_=_C3358( C2979 C3358 ) C2979_=_C3505( C2979 C3505 ) C2979_=_C3643( C2979 C3643 ) C2979_=_C3660( C2979 C3660 ) \nC2979_=_C3690( C2979 C3690 ) C2979_=_C3691( C2979 C3691 ) C2979_=_C3692( C2979 C3692 ) C2979_=_C3693( C2979 C3693 ) C2979_=_C3694( C2979 C3694 ) C2979_=_C3695( C2979 C3695 ) \nC2979_=_C3696( C2979 C3696 ) C2979_=_C3697( C2979 C3697 ) C2979_=_C3698( C2979 C3698 ) C2979_=_C3699( C2979 C3699 ) C2991_=_C3358( C2991 C3358 ) C2991_=_C3505( C2991 C3505 ) \nC2991_=_C3643( C2991 C3643 ) C2991_=_C3660( C2991 C3660 ) C2991_=_C3690( C2991 C3690 ) C2991_=_C3691( C2991 C3691 ) C2991_=_C3692( C2991 C3692 ) C2991_=_C3693( C2991 C3693 ) \nC2991_=_C3694( C2991 C3694 ) C2991_=_C3695( C2991 C3695 ) C2991_=_C3696( C2991 C3696 ) C2991_=_C3697( C2991 C3697 ) C2991_=_C3698( C2991 C3698 ) C2991_=_C3699( C2991 C3699 ) \nC3289_=_C3508( C3289 C3508 ) C3289_=_C3527( C3289 C3527 ) C3289_=_C3620( C3289 C3620 ) C3289_=_C3637( C3289 C3637 ) C3289_=_C3655( C3289 C3655 ) C3289_=_C3664( C3289 C3664 ) \nC3289_=_C3690( C3289 C3690 ) C3289_=_C3702( C3289 C3702 ) C3289_=_C3717( C3289 C3717 ) C3289_=_C3761( C3289 C3761 ) C3289_=_C3879( C3289 C3879 ) C3289_=_C3880( C3289 C3880 ) \nC3289_=_C3881( C3289 C3881 ) C3358_=_C3505( C3358 C3505 ) C3358_=_C3643( C3358 C3643 ) C3358_=_C3660( C3358 C3660 ) C3358_=_C3690( C3358 C3690 ) C3358_=_C3691( C3358 C3691 ) \nC3358_=_C3692( C3358 C3692 ) C3358_=_C3693( C3358 C3693 ) C3358_=_C3694( C3358 C3694 ) C3358_=_C3695( C3358 C3695 ) C3358_=_C3696( C3358 C3696 ) C3358_=_C3697( C3358 C3697 ) \nC3358_=_C3698( C3358 C3698 ) C3358_=_C3699( C3358 C3699 ) C3505_=_C3508( C3505 C3508 ) C3505_=_C3643( C3505 C3643 ) C3505_=_C3660( C3505 C3660 ) C3505_=_C3690( C3505 C3690 ) \nC3505_=_C3691( C3505 C3691 ) C3505_=_C3692( C3505 C3692 ) C3505_=_C3693( C3505 C3693 ) C3505_=_C3694( C3505 C3694 ) C3505_=_C3695( C3505 C3695 ) C3505_=_C3696( C3505 C3696 ) \nC3505_=_C3697( C3505 C3697 ) C3505_=_C3698( C3505 C3698 ) C3505_=_C3699( C3505 C3699 ) C3508_=_C3527( C3508 C3527 ) C3508_=_C3620( C3508 C3620 ) C3508_=_C3637( C3508 C3637 ) \nC3508_=_C3655( C3508 C3655 ) C3508_=_C3664( C3508 C3664 ) C3508_=_C3690(</w:t>
      </w:r>
    </w:p>
    <w:p>
      <w:pPr>
        <w:pStyle w:val="PreformattedText"/>
        <w:bidi w:val="0"/>
        <w:spacing w:before="0" w:after="0"/>
        <w:jc w:val="left"/>
        <w:rPr/>
      </w:pPr>
      <w:r>
        <w:rPr/>
        <w:t xml:space="preserve"> </w:t>
      </w:r>
      <w:r>
        <w:rPr/>
        <w:t>C3508 C3690 ) C3508_=_C3702( C3508 C3702 ) C3508_=_C3717( C3508 C3717 ) C3508_=_C3761( C3508 C3761 ) \nC3508_=_C3879( C3508 C3879 ) C3508_=_C3880( C3508 C3880 ) C3508_=_C3881( C3508 C3881 ) C3527_=_C3620( C3527 C3620 ) C3527_=_C3637( C3527 C3637 ) C3527_=_C3655( C3527 C3655 ) \nC3527_=_C3664( C3527 C3664 ) C3527_=_C3690( C3527 C3690 ) C3527_=_C3702( C3527 C3702 ) C3527_=_C3717( C3527 C3717 ) C3527_=_C3761( C3527 C3761 ) C3527_=_C3879( C3527 C3879 ) \nC3527_=_C3880( C3527 C3880 ) C3527_=_C3881( C3527 C3881 ) C3620_=_C3637( C3620 C3637 ) C3620_=_C3655( C3620 C3655 ) C3620_=_C3664( C3620 C3664 ) C3620_=_C3690( C3620 C3690 ) \nC3620_=_C3702( C3620 C3702 ) C3620_=_C3717( C3620 C3717 ) C3620_=_C3761( C3620 C3761 ) C3620_=_C3879( C3620 C3879 ) C3620_=_C3880( C3620 C3880 ) C3620_=_C3881( C3620 C3881 ) \nC3637_=_C3655( C3637 C3655 ) C3637_=_C3664( C3637 C3664 ) C3637_=_C3690( C3637 C3690 ) C3637_=_C3702( C3637 C3702 ) C3637_=_C3717( C3637 C3717 ) C3637_=_C3761( C3637 C3761 ) \nC3637_=_C3879( C3637 C3879 ) C3637_=_C3880( C3637 C3880 ) C3637_=_C3881( C3637 C3881 ) C3643_=_C3660( C3643 C3660 ) C3643_=_C3690( C3643 C3690 ) C3643_=_C3691( C3643 C3691 ) \nC3643_=_C3692( C3643 C3692 ) C3643_=_C3693( C3643 C3693 ) C3643_=_C3694( C3643 C3694 ) C3643_=_C3695( C3643 C3695 ) C3643_=_C3696( C3643 C3696 ) C3643_=_C3697( C3643 C3697 ) \nC3643_=_C3698( C3643 C3698 ) C3643_=_C3699( C3643 C3699 ) C3655_=_C3664( C3655 C3664 ) C3655_=_C3690( C3655 C3690 ) C3655_=_C3702( C3655 C3702 ) C3655_=_C3717( C3655 C3717 ) \nC3655_=_C3761( C3655 C3761 ) C3655_=_C3879( C3655 C3879 ) C3655_=_C3880( C3655 C3880 ) C3655_=_C3881( C3655 C3881 ) C3660_=_C3664( C3660 C3664 ) C3660_=_C3690( C3660 C3690 ) \nC3660_=_C3691( C3660 C3691 ) C3660_=_C3692( C3660 C3692 ) C3660_=_C3693( C3660 C3693 ) C3660_=_C3694( C3660 C3694 ) C3660_=_C3695( C3660 C3695 ) C3660_=_C3696( C3660 C3696 ) \nC3660_=_C3697( C3660 C3697 ) C3660_=_C3698( C3660 C3698 ) C3660_=_C3699( C3660 C3699 ) C3664_=_C3690( C3664 C3690 ) C3664_=_C3702( C3664 C3702 ) C3664_=_C3717( C3664 C3717 ) \nC3664_=_C3761( C3664 C3761 ) C3664_=_C3879( C3664 C3879 ) C3664_=_C3880( C3664 C3880 ) C3664_=_C3881( C3664 C3881 ) C3690_=_C3691( C3690 C3691 ) C3690_=_C3692( C3690 C3692 ) \nC3690_=_C3693( C3690 C3693 ) C3690_=_C3694( C3690 C3694 ) C3690_=_C3695( C3690 C3695 ) C3690_=_C3696( C3690 C3696 ) C3690_=_C3697( C3690 C3697 ) C3690_=_C3698( C3690 C3698 ) \nC3690_=_C3699( C3690 C3699 ) C3690_=_C3702( C3690 C3702 ) C3690_=_C3717( C3690 C3717 ) C3690_=_C3761( C3690 C3761 ) C3690_=_C3879( C3690 C3879 ) C3690_=_C3880( C3690 C3880 ) \nC3690_=_C3881( C3690 C3881 ) C3691_=_C3692( C3691 C3692 ) C3691_=_C3693( C3691 C3693 ) C3691_=_C3694( C3691 C3694 ) C3691_=_C3695( C3691 C3695 ) C3691_=_C3696( C3691 C3696 ) \nC3691_=_C3697( C3691 C3697 ) C3691_=_C3698( C3691 C3698 ) C3691_=_C3699( C3691 C3699 ) C3692_=_C3693( C3692 C3693 ) C3692_=_C3694( C3692 C3694 ) C3692_=_C3695( C3692 C3695 ) \nC3692_=_C3696( C3692 C3696 ) C3692_=_C3697( C3692 C3697 ) C3692_=_C3698( C3692 C3698 ) C3692_=_C3699( C3692 C3699 ) C3692_=_C3879( C3692 C3879 ) C3693_=_C3694( C3693 C3694 ) \nC3693_=_C3695( C3693 C3695 ) C3693_=_C3696( C3693 C3696 ) C3693_=_C3697( C3693 C3697 ) C3693_=_C3698( C3693 C3698 ) C3693_=_C3699( C3693 C3699 ) C3694_=_C3695( C3694 C3695 ) \nC3694_=_C3696( C3694 C3696 ) C3694_=_C3697( C3694 C3697 ) C3694_=_C3698( C3694 C3698 ) C3694_=_C3699( C3694 C3699 ) C3694_=_C3880( C3694 C3880 ) C3695_=_C3696( C3695 C3696 ) \nC3695_=_C3697( C3695 C3697 ) C3695_=_C3698( C3695 C3698 ) C3695_=_C3699( C3695 C3699 ) C3696_=_C3697( C3696 C3697 ) C3696_=_C3698( C3696 C3698 ) C3696_=_C3699( C3696 C3699 ) \nC3697_=_C3698( C3697 C3698 ) C3697_=_C3699( C3697 C3699 ) C3698_=_C3699( C3698 C3699 ) C3698_=_C3881( C3698 C3881 ) C3702_=_C3717( C3702 C3717 ) C3702_=_C3761( C3702 C3761 ) \nC3702_=_C3879( C3702 C3879 ) C3702_=_C3880( C3702 C3880 ) C3702_=_C3881( C3702 C3881 ) C3717_=_C3761( C3717 C3761 ) C3717_=_C3879( C3717 C3879 ) C3717_=_C3880( C3717 C3880 ) \nC3717_=_C3881( C3717 C3881 ) C3761_=_C3879( C3761 C3879 ) C3761_=_C3880( C3761 C3880 ) C3761_=_C3881( C3761 C3881 ) C3879_=_C3880( C3879 C3880 ) C3879_=_C3881( C3879 C3881 ) \nC3880_=_C3881( C3880 C3881 ) "];88-&gt;120[label="107: C454 C482 C828 C833 C835 \nC972 C1017 C1409 C1415 C1416 C1430 \nC1524 C1550 C1583 C1592 C1737 C1750 \nC1842 C1881 C1889 C1929 C1954 C1961 \nC2035 C2066 C2092 C2100 C2101 C2187 \nC2210 C2237 C2318 C2344 C2353 C2363 \nC2407 C2425 C2435 C2468 C2476 C2682 \nC2708 C2709 C2710 C2711 C2712 C2713 \nC2714 C2716 C2717 C2718 C2719 C2720 \nC2721 C2722 C2723 C2724 C2725 C2726 \nC2727 C2728 C2729 C2730 C2731 C2732 \nC2733 C2735 C2737 C2738 C2739 C2740 \nC2741 C2742 C2743 C2744 C2745 C2773 \nC2818 C2891 C2979 C2991 C3289 C3358 \nC3505 C3508 C3527 C3620 C3637 C3643 \nC3655 C3660 C3664 C3691 C3692 C3693 \nC3694 C3695 C3696 C3697 C3698 C3699 \nC3702 C3717 C3761 C3879 C3880 C3881 \n1419: C454_=_C482 ,C454_=_C835 ,C454_=_C1416 ,C454_=_C1524 ,C454_=_C1550 ,\nC454_=_C1750 ,C454_=_C1954 ,C454_=_C2066 ,C454_=_C2101 ,C454_=_C2682 ,C454_=_C2773 ,\nC454_=_C2818 ,C454_=_C3289 ,C454_=_C3508 ,C454_=_C3527 ,C454_=_C3620 ,C454_=_C3637 ,\nC454_=_C3655 ,C454_=_C3664 ,C454_=_C3702 ,C454_=_C3717 ,C454_=_C3761 ,C454_=_C3879 ,\nC454_=_C3880 ,C454_=_C3881 ,C482_=_C835 ,C482_=_C1416 ,C482_=_C1524 ,C482_=_C1550 ,\nC482_=_C1750 ,C482_=_C1954 ,C482_=_C2066 ,C482_=_C2101 ,C482_=_C2682 ,C482_=_C2773 ,\nC482_=_C2818 ,C482_=_C3289 ,C482_=_C3508 ,C482_=_C3527 ,C482_=_C3620 ,C482_=_C3637 ,\nC482_=_C3655 ,C482_=_C3664 ,C482_=_C3702 ,C482_=_C3717 ,C482_=_C3761 ,C482_=_C3879 ,\nC482_=_C3880 ,C482_=_C3881 ,C828_=_C833 ,C828_=_C835 ,C828_=_C1409 ,C828_=_C1583 ,\nC828_=_C1737 ,C828_=_C1842 ,C828_=_C2035 ,C828_=_C2092 ,C828_=_C2187 ,C828_=_C2726 ,\nC828_=_C2727 ,C828_=_C2728 ,C828_=_C2729 ,C828_=_C2730 ,C828_=_C2731 ,C828_=_C2732 ,\nC828_=_C2733 ,C828_=_C2735 ,C828_=_C2737 ,C828_=_C2738 ,C828_=_C2739 ,C828_=_C2740 ,\nC828_=_C2741 ,C828_=_C2742 ,C828_=_C2743 ,C828_=_C2744 ,C828_=_C2745 ,C833_=_C835 ,\nC833_=_C1415 ,C833_=_C1592 ,C833_=_C1889 ,C833_=_C1929 ,C833_=_C2100 ,C833_=_C2344 ,\nC833_=_C2363 ,C833_=_C2435 ,C833_=_C2476 ,C833_=_C2891 ,C833_=_C2979 ,C833_=_C2991 ,\nC833_=_C3358 ,C833_=_C3505 ,C833_=_C3643 ,C833_=_C3660 ,C833_=_C3691 ,C833_=_C3692 ,\nC833_=_C3693 ,C833_=_C3694 ,C833_=_C3695 ,C833_=_C3696 ,C833_=_C3697 ,C833_=_C3698 ,\nC833_=_C3699 ,C835_=_C1416 ,C835_=_C1524 ,C835_=_C1550 ,C835_=_C1750 ,C835_=_C1954 ,\nC835_=_C2066 ,C835_=_C2101 ,C835_=_C2682 ,C835_=_C2773 ,C835_=_C2818 ,C835_=_C3289 ,\nC835_=_C3508 ,C835_=_C3527 ,C835_=_C3620 ,C835_=_C3637 ,C835_=_C3655 ,C835_=_C3664 ,\nC835_=_C3702 ,C835_=_C3717 ,C835_=_C3761 ,C835_=_C3879 ,C835_=_C3880 ,C835_=_C3881 ,\nC972_=_C1017 ,C972_=_C1430 ,C972_=_C1881 ,C972_=_C1961 ,C972_=_C2210 ,C972_=_C2237 ,\nC972_=_C2318 ,C972_=_C2353 ,C972_=_C2407 ,C972_=_C2425 ,C972_=_C2468 ,C972_=_C2708 ,\nC972_=_C2709 ,C972_=_C2710 ,C972_=_C2711 ,C972_=_C2712 ,C972_=_C2713 ,C972_=_C2714 ,\nC972_=_C2716 ,C972_=_C2717 ,C972_=_C2718 ,C972_=_C2719 ,C972_=_C2720 ,C972_=_C2721 ,\nC972_=_C2722 ,C972_=_C2723 ,C972_=_C2724 ,C972_=_C2725 ,C1017_=_C1430 ,C1017_=_C1881 ,\nC1017_=_C1961 ,C1017_=_C2210 ,C1017_=_C2237 ,C1017_=_C2318 ,C1017_=_C2353 ,C1017_=_C2407 ,\nC1017_=_C2425 ,C1017_=_C2468 ,C1017_=_C2708 ,C1017_=_C2709 ,C1017_=_C2710 ,C1017_=_C2711 ,\nC1017_=_C2712 ,C1017_=_C2713 ,C1017_=_C2714 ,C1017_=_C2716 ,C1017_=_C2717 ,C1017_=_C2718 ,\nC1017_=_C2719 ,C1017_=_C2720 ,C1017_=_C2721 ,C1017_=_C2722 ,C1017_=_C2723 ,C1017_=_C2724 ,\nC1017_=_C2725 ,C1409_=_C1415 ,C1409_=_C1416 ,C1409_=_C1583 ,C1409_=_C1737 ,C1409_=_C1842 ,\nC1409_=_C2035 ,C1409_=_C2092 ,C1409_=_C2187 ,C1409_=_C2726 ,C1409_=_C2727 ,C1409_=_C2728 ,\nC1409_=_C2729 ,C1409_=_C2730 ,C1409_=_C2731 ,C1409_=_C2732 ,C1409_=_C2733 ,C1409_=_C2735 ,\nC1409_=_C2737 ,C1409_=_C2738 ,C1409_=_C2739 ,C1409_=_C2740 ,C1409_=_C2741 ,C1409_=_C2742 ,\nC1409_=_C2743 ,C1409_=_C2744 ,C1409_=_C2745 ,C1415_=_C1416 ,C1415_=_C1592 ,C1415_=_C1889 ,\nC1415_=_C1929 ,C1415_=_C2100 ,C1415_=_C2344 ,C1415_=_C2363 ,C1415_=_C2435 ,C1415_=_C2476 ,\nC1415_=_C2891 ,C1415_=_C2979 ,C1415_=_C2991 ,C1415_=_C3358 ,C1415_=_C3505 ,C1415_=_C3643 ,\nC1415_=_C3660 ,C1415_=_C3691 ,C1415_=_C3692 ,C1415_=_C3693 ,C1415_=_C3694 ,C1415_=_C3695 ,\nC1415_=_C3696 ,C1415_=_C3697 ,C1415_=_C3698 ,C1415_=_C3699 ,C1416_=_C1524 ,C1416_=_C1550 ,\nC1416_=_C1750 ,C1416_=_C1954 ,C1416_=_C2066 ,C1416_=_C2101 ,C1416_=_C2682 ,C1416_=_C2773 ,\nC1416_=_C2818 ,C1416_=_C3289 ,C1416_=_C3508 ,C1416_=_C3527 ,C1416_=_C3620 ,C1416_=_C3637 ,\nC1416_=_C3655 ,C1416_=_C3664 ,C1416_=_C3702 ,C1416_=_C3717 ,C1416_=_C3761 ,C1416_=_C3879 ,\nC1416_=_C3880 ,C1416_=_C3881 ,C1430_=_C1881 ,C1430_=_C1961 ,C1430_=_C2210 ,C1430_=_C2237 ,\nC1430_=_C2318 ,C1430_=_C2353 ,C1430_=_C2407 ,C1430_=_C2425 ,C1430_=_C2468 ,C1430_=_C2708 ,\nC1430_=_C2709 ,C1430_=_C2710 ,C1430_=_C2711 ,C1430_=_C2712 ,C1430_=_C2713 ,C1430_=_C2714 ,\nC1430_=_C2716 ,C1430_=_C2717 ,C1430_=_C2718 ,C1430_=_C2719 ,C1430_=_C2720 ,C1430_=_C2721 ,\nC1430_=_C2722 ,C1430_=_C2723 ,C1430_=_C2724 ,C1430_=_C2725 ,C1524_=_C1550 ,C1524_=_C1750 ,\nC1524_=_C1954 ,C1524_=_C2066 ,C1524_=_C2101 ,C1524_=_C2682 ,C1524_=_C2773 ,C1524_=_C2818 ,\nC1524_=_C3289 ,C1524_=_C3508 ,C1524_=_C3527 ,C1524_=_C3620 ,C1524_=_C3637 ,C1524_=_C3655 ,\nC1524_=_C3664 ,C1524_=_C3702 ,C1524_=_C3717 ,C1524_=_C3761 ,C1524_=_C3879 ,C1524_=_C3880 ,\nC1524_=_C3881 ,C1550_=_C1750 ,C1550_=_C1954 ,C1550_=_C2066 ,C1550_=_C2101 ,C1550_=_C2682 ,\nC1550_=_C2773 ,C1550_=_C2818 ,C1550_=_C3289 ,C1550_=_C3508 ,C1550_=_C3527 ,C1550_=_C3620 ,\nC1550_=_C3637 ,C1550_=_C3655 ,C1550_=_C3664 ,C1550_=_C3702 ,C1550_=_C3717 ,C1550_=_C3761 ,\nC1550_=_C3879 ,C1550_=_C3880 ,C1550_=_C3881 ,C1583_=_C1592 ,C1583_=_C1737 ,C1583_=_C1842 ,\nC1583_=_C2035 ,C1583_=_C2092 ,C1583_=_C2187 ,C1583_=_C2726 ,C1583_=_C2727 ,C1583_=_C2728 ,\nC1583_=_C2729 ,C1583_=_C2730 ,C1583_=_C2731 ,C1583_=_C2732 ,C1583_=_C2733 ,C1583_=_C2735 ,\nC1583_=_C2737 ,C1583_=_C2738 ,C1583_=_C2739</w:t>
      </w:r>
    </w:p>
    <w:p>
      <w:pPr>
        <w:pStyle w:val="PreformattedText"/>
        <w:bidi w:val="0"/>
        <w:spacing w:before="0" w:after="0"/>
        <w:jc w:val="left"/>
        <w:rPr/>
      </w:pPr>
      <w:r>
        <w:rPr/>
        <w:t xml:space="preserve"> </w:t>
      </w:r>
      <w:r>
        <w:rPr/>
        <w:t>,C1583_=_C2740 ,C1583_=_C2741 ,C1583_=_C2742 ,\nC1583_=_C2743 ,C1583_=_C2744 ,C1583_=_C2745 ,C1592_=_C1889 ,C1592_=_C1929 ,C1592_=_C2100 ,\nC1592_=_C2344 ,C1592_=_C2363 ,C1592_=_C2435 ,C1592_=_C2476 ,C1592_=_C2891 ,C1592_=_C2979 ,\nC1592_=_C2991 ,C1592_=_C3358 ,C1592_=_C3505 ,C1592_=_C3643 ,C1592_=_C3660 ,C1592_=_C3691 ,\nC1592_=_C3692 ,C1592_=_C3693 ,C1592_=_C3694 ,C1592_=_C3695 ,C1592_=_C3696 ,C1592_=_C3697 ,\nC1592_=_C3698 ,C1592_=_C3699 ,C1737_=_C1750 ,C1737_=_C1842 ,C1737_=_C2035 ,C1737_=_C2092 ,\nC1737_=_C2187 ,C1737_=_C2726 ,C1737_=_C2727 ,C1737_=_C2728 ,C1737_=_C2729 ,C1737_=_C2730 ,\nC1737_=_C2731 ,C1737_=_C2732 ,C1737_=_C2733 ,C1737_=_C2735 ,C1737_=_C2737 ,C1737_=_C2738 ,\nC1737_=_C2739 ,C1737_=_C2740 ,C1737_=_C2741 ,C1737_=_C2742 ,C1737_=_C2743 ,C1737_=_C2744 ,\nC1737_=_C2745 ,C1750_=_C1954 ,C1750_=_C2066 ,C1750_=_C2101 ,C1750_=_C2682 ,C1750_=_C2773 ,\nC1750_=_C2818 ,C1750_=_C3289 ,C1750_=_C3508 ,C1750_=_C3527 ,C1750_=_C3620 ,C1750_=_C3637 ,\nC1750_=_C3655 ,C1750_=_C3664 ,C1750_=_C3702 ,C1750_=_C3717 ,C1750_=_C3761 ,C1750_=_C3879 ,\nC1750_=_C3880 ,C1750_=_C3881 ,C1842_=_C2035 ,C1842_=_C2092 ,C1842_=_C2187 ,C1842_=_C2726 ,\nC1842_=_C2727 ,C1842_=_C2728 ,C1842_=_C2729 ,C1842_=_C2730 ,C1842_=_C2731 ,C1842_=_C2732 ,\nC1842_=_C2733 ,C1842_=_C2735 ,C1842_=_C2737 ,C1842_=_C2738 ,C1842_=_C2739 ,C1842_=_C2740 ,\nC1842_=_C2741 ,C1842_=_C2742 ,C1842_=_C2743 ,C1842_=_C2744 ,C1842_=_C2745 ,C1881_=_C1889 ,\nC1881_=_C1961 ,C1881_=_C2210 ,C1881_=_C2237 ,C1881_=_C2318 ,C1881_=_C2353 ,C1881_=_C2407 ,\nC1881_=_C2425 ,C1881_=_C2468 ,C1881_=_C2708 ,C1881_=_C2709 ,C1881_=_C2710 ,C1881_=_C2711 ,\nC1881_=_C2712 ,C1881_=_C2713 ,C1881_=_C2714 ,C1881_=_C2716 ,C1881_=_C2717 ,C1881_=_C2718 ,\nC1881_=_C2719 ,C1881_=_C2720 ,C1881_=_C2721 ,C1881_=_C2722 ,C1881_=_C2723 ,C1881_=_C2724 ,\nC1881_=_C2725 ,C1889_=_C1929 ,C1889_=_C2100 ,C1889_=_C2344 ,C1889_=_C2363 ,C1889_=_C2435 ,\nC1889_=_C2476 ,C1889_=_C2891 ,C1889_=_C2979 ,C1889_=_C2991 ,C1889_=_C3358 ,C1889_=_C3505 ,\nC1889_=_C3643 ,C1889_=_C3660 ,C1889_=_C3691 ,C1889_=_C3692 ,C1889_=_C3693 ,C1889_=_C3694 ,\nC1889_=_C3695 ,C1889_=_C3696 ,C1889_=_C3697 ,C1889_=_C3698 ,C1889_=_C3699 ,C1929_=_C2100 ,\nC1929_=_C2344 ,C1929_=_C2363 ,C1929_=_C2435 ,C1929_=_C2476 ,C1929_=_C2891 ,C1929_=_C2979 ,\nC1929_=_C2991 ,C1929_=_C3358 ,C1929_=_C3505 ,C1929_=_C3643 ,C1929_=_C3660 ,C1929_=_C3691 ,\nC1929_=_C3692 ,C1929_=_C3693 ,C1929_=_C3694 ,C1929_=_C3695 ,C1929_=_C3696 ,C1929_=_C3697 ,\nC1929_=_C3698 ,C1929_=_C3699 ,C1954_=_C2066 ,C1954_=_C2101 ,C1954_=_C2682 ,C1954_=_C2773 ,\nC1954_=_C2818 ,C1954_=_C3289 ,C1954_=_C3508 ,C1954_=_C3527 ,C1954_=_C3620 ,C1954_=_C3637 ,\nC1954_=_C3655 ,C1954_=_C3664 ,C1954_=_C3702 ,C1954_=_C3717 ,C1954_=_C3761 ,C1954_=_C3879 ,\nC1954_=_C3880 ,C1954_=_C3881 ,C1961_=_C2210 ,C1961_=_C2237 ,C1961_=_C2318 ,C1961_=_C2353 ,\nC1961_=_C2407 ,C1961_=_C2425 ,C1961_=_C2468 ,C1961_=_C2708 ,C1961_=_C2709 ,C1961_=_C2710 ,\nC1961_=_C2711 ,C1961_=_C2712 ,C1961_=_C2713 ,C1961_=_C2714 ,C1961_=_C2716 ,C1961_=_C2717 ,\nC1961_=_C2718 ,C1961_=_C2719 ,C1961_=_C2720 ,C1961_=_C2721 ,C1961_=_C2722 ,C1961_=_C2723 ,\nC1961_=_C2724 ,C1961_=_C2725 ,C2035_=_C2092 ,C2035_=_C2187 ,C2035_=_C2726 ,C2035_=_C2727 ,\nC2035_=_C2728 ,C2035_=_C2729 ,C2035_=_C2730 ,C2035_=_C2731 ,C2035_=_C2732 ,C2035_=_C2733 ,\nC2035_=_C2735 ,C2035_=_C2737 ,C2035_=_C2738 ,C2035_=_C2739 ,C2035_=_C2740 ,C2035_=_C2741 ,\nC2035_=_C2742 ,C2035_=_C2743 ,C2035_=_C2744 ,C2035_=_C2745 ,C2066_=_C2101 ,C2066_=_C2682 ,\nC2066_=_C2773 ,C2066_=_C2818 ,C2066_=_C3289 ,C2066_=_C3508 ,C2066_=_C3527 ,C2066_=_C3620 ,\nC2066_=_C3637 ,C2066_=_C3655 ,C2066_=_C3664 ,C2066_=_C3702 ,C2066_=_C3717 ,C2066_=_C3761 ,\nC2066_=_C3879 ,C2066_=_C3880 ,C2066_=_C3881 ,C2092_=_C2100 ,C2092_=_C2101 ,C2092_=_C2187 ,\nC2092_=_C2726 ,C2092_=_C2727 ,C2092_=_C2728 ,C2092_=_C2729 ,C2092_=_C2730 ,C2092_=_C2731 ,\nC2092_=_C2732 ,C2092_=_C2733 ,C2092_=_C2735 ,C2092_=_C2737 ,C2092_=_C2738 ,C2092_=_C2739 ,\nC2092_=_C2740 ,C2092_=_C2741 ,C2092_=_C2742 ,C2092_=_C2743 ,C2092_=_C2744 ,C2092_=_C2745 ,\nC2100_=_C2101 ,C2100_=_C2344 ,C2100_=_C2363 ,C2100_=_C2435 ,C2100_=_C2476 ,C2100_=_C2891 ,\nC2100_=_C2979 ,C2100_=_C2991 ,C2100_=_C3358 ,C2100_=_C3505 ,C2100_=_C3643 ,C2100_=_C3660 ,\nC2100_=_C3691 ,C2100_=_C3692 ,C2100_=_C3693 ,C2100_=_C3694 ,C2100_=_C3695 ,C2100_=_C3696 ,\nC2100_=_C3697 ,C2100_=_C3698 ,C2100_=_C3699 ,C2101_=_C2682 ,C2101_=_C2773 ,C2101_=_C2818 ,\nC2101_=_C3289 ,C2101_=_C3508 ,C2101_=_C3527 ,C2101_=_C3620 ,C2101_=_C3637 ,C2101_=_C3655 ,\nC2101_=_C3664 ,C2101_=_C3702 ,C2101_=_C3717 ,C2101_=_C3761 ,C2101_=_C3879 ,C2101_=_C3880 ,\nC2101_=_C3881 ,C2187_=_C2726 ,C2187_=_C2727 ,C2187_=_C2728 ,C2187_=_C2729 ,C2187_=_C2730 ,\nC2187_=_C2731 ,C2187_=_C2732 ,C2187_=_C2733 ,C2187_=_C2735 ,C2187_=_C2737 ,C2187_=_C2738 ,\nC2187_=_C2739 ,C2187_=_C2740 ,C2187_=_C2741 ,C2187_=_C2742 ,C2187_=_C2743 ,C2187_=_C2744 ,\nC2187_=_C2745 ,C2210_=_C2237 ,C2210_=_C2318 ,C2210_=_C2353 ,C2210_=_C2407 ,C2210_=_C2425 ,\nC2210_=_C2468 ,C2210_=_C2708 ,C2210_=_C2709 ,C2210_=_C2710 ,C2210_=_C2711 ,C2210_=_C2712 ,\nC2210_=_C2713 ,C2210_=_C2714 ,C2210_=_C2716 ,C2210_=_C2717 ,C2210_=_C2718 ,C2210_=_C2719 ,\nC2210_=_C2720 ,C2210_=_C2721 ,C2210_=_C2722 ,C2210_=_C2723 ,C2210_=_C2724 ,C2210_=_C2725 ,\nC2237_=_C2318 ,C2237_=_C2353 ,C2237_=_C2407 ,C2237_=_C2425 ,C2237_=_C2468 ,C2237_=_C2708 ,\nC2237_=_C2709 ,C2237_=_C2710 ,C2237_=_C2711 ,C2237_=_C2712 ,C2237_=_C2713 ,C2237_=_C2714 ,\nC2237_=_C2716 ,C2237_=_C2717 ,C2237_=_C2718 ,C2237_=_C2719 ,C2237_=_C2720 ,C2237_=_C2721 ,\nC2237_=_C2722 ,C2237_=_C2723 ,C2237_=_C2724 ,C2237_=_C2725 ,C2318_=_C2353 ,C2318_=_C2407 ,\nC2318_=_C2425 ,C2318_=_C2468 ,C2318_=_C2708 ,C2318_=_C2709 ,C2318_=_C2710 ,C2318_=_C2711 ,\nC2318_=_C2712 ,C2318_=_C2713 ,C2318_=_C2714 ,C2318_=_C2716 ,C2318_=_C2717 ,C2318_=_C2718 ,\nC2318_=_C2719 ,C2318_=_C2720 ,C2318_=_C2721 ,C2318_=_C2722 ,C2318_=_C2723 ,C2318_=_C2724 ,\nC2318_=_C2725 ,C2344_=_C2363 ,C2344_=_C2435 ,C2344_=_C2476 ,C2344_=_C2891 ,C2344_=_C2979 ,\nC2344_=_C2991 ,C2344_=_C3358 ,C2344_=_C3505 ,C2344_=_C3643 ,C2344_=_C3660 ,C2344_=_C3691 ,\nC2344_=_C3692 ,C2344_=_C3693 ,C2344_=_C3694 ,C2344_=_C3695 ,C2344_=_C3696 ,C2344_=_C3697 ,\nC2344_=_C3698 ,C2344_=_C3699 ,C2353_=_C2363 ,C2353_=_C2407 ,C2353_=_C2425 ,C2353_=_C2468 ,\nC2353_=_C2708 ,C2353_=_C2709 ,C2353_=_C2710 ,C2353_=_C2711 ,C2353_=_C2712 ,C2353_=_C2713 ,\nC2353_=_C2714 ,C2353_=_C2716 ,C2353_=_C2717 ,C2353_=_C2718 ,C2353_=_C2719 ,C2353_=_C2720 ,\nC2353_=_C2721 ,C2353_=_C2722 ,C2353_=_C2723 ,C2353_=_C2724 ,C2353_=_C2725 ,C2363_=_C2435 ,\nC2363_=_C2476 ,C2363_=_C2891 ,C2363_=_C2979 ,C2363_=_C2991 ,C2363_=_C3358 ,C2363_=_C3505 ,\nC2363_=_C3643 ,C2363_=_C3660 ,C2363_=_C3691 ,C2363_=_C3692 ,C2363_=_C3693 ,C2363_=_C3694 ,\nC2363_=_C3695 ,C2363_=_C3696 ,C2363_=_C3697 ,C2363_=_C3698 ,C2363_=_C3699 ,C2407_=_C2425 ,\nC2407_=_C2468 ,C2407_=_C2708 ,C2407_=_C2709 ,C2407_=_C2710 ,C2407_=_C2711 ,C2407_=_C2712 ,\nC2407_=_C2713 ,C2407_=_C2714 ,C2407_=_C2716 ,C2407_=_C2717 ,C2407_=_C2718 ,C2407_=_C2719 ,\nC2407_=_C2720 ,C2407_=_C2721 ,C2407_=_C2722 ,C2407_=_C2723 ,C2407_=_C2724 ,C2407_=_C2725 ,\nC2425_=_C2435 ,C2425_=_C2468 ,C2425_=_C2708 ,C2425_=_C2709 ,C2425_=_C2710 ,C2425_=_C2711 ,\nC2425_=_C2712 ,C2425_=_C2713 ,C2425_=_C2714 ,C2425_=_C2716 ,C2425_=_C2717 ,C2425_=_C2718 ,\nC2425_=_C2719 ,C2425_=_C2720 ,C2425_=_C2721 ,C2425_=_C2722 ,C2425_=_C2723 ,C2425_=_C2724 ,\nC2425_=_C2725 ,C2435_=_C2476 ,C2435_=_C2891 ,C2435_=_C2979 ,C2435_=_C2991 ,C2435_=_C3358 ,\nC2435_=_C3505 ,C2435_=_C3643 ,C2435_=_C3660 ,C2435_=_C3691 ,C2435_=_C3692 ,C2435_=_C3693 ,\nC2435_=_C3694 ,C2435_=_C3695 ,C2435_=_C3696 ,C2435_=_C3697 ,C2435_=_C3698 ,C2435_=_C3699 ,\nC2468_=_C2476 ,C2468_=_C2708 ,C2468_=_C2709 ,C2468_=_C2710 ,C2468_=_C2711 ,C2468_=_C2712 ,\nC2468_=_C2713 ,C2468_=_C2714 ,C2468_=_C2716 ,C2468_=_C2717 ,C2468_=_C2718 ,C2468_=_C2719 ,\nC2468_=_C2720 ,C2468_=_C2721 ,C2468_=_C2722 ,C2468_=_C2723 ,C2468_=_C2724 ,C2468_=_C2725 ,\nC2476_=_C2891 ,C2476_=_C2979 ,C2476_=_C2991 ,C2476_=_C3358 ,C2476_=_C3505 ,C2476_=_C3643 ,\nC2476_=_C3660 ,C2476_=_C3691 ,C2476_=_C3692 ,C2476_=_C3693 ,C2476_=_C3694 ,C2476_=_C3695 ,\nC2476_=_C3696 ,C2476_=_C3697 ,C2476_=_C3698 ,C2476_=_C3699 ,C2682_=_C2773 ,C2682_=_C2818 ,\nC2682_=_C3289 ,C2682_=_C3508 ,C2682_=_C3527 ,C2682_=_C3620 ,C2682_=_C3637 ,C2682_=_C3655 ,\nC2682_=_C3664 ,C2682_=_C3702 ,C2682_=_C3717 ,C2682_=_C3761 ,C2682_=_C3879 ,C2682_=_C3880 ,\nC2682_=_C3881 ,C2708_=_C2709 ,C2708_=_C2710 ,C2708_=_C2711 ,C2708_=_C2712 ,C2708_=_C2713 ,\nC2708_=_C2714 ,C2708_=_C2716 ,C2708_=_C2717 ,C2708_=_C2718 ,C2708_=_C2719 ,C2708_=_C2720 ,\nC2708_=_C2721 ,C2708_=_C2722 ,C2708_=_C2723 ,C2708_=_C2724 ,C2708_=_C2725 ,C2709_=_C2710 ,\nC2709_=_C2711 ,C2709_=_C2712 ,C2709_=_C2713 ,C2709_=_C2714 ,C2709_=_C2716 ,C2709_=_C2717 ,\nC2709_=_C2718 ,C2709_=_C2719 ,C2709_=_C2720 ,C2709_=_C2721 ,C2709_=_C2722 ,C2709_=_C2723 ,\nC2709_=_C2724 ,C2709_=_C2725 ,C2710_=_C2711 ,C2710_=_C2712 ,C2710_=_C2713 ,C2710_=_C2714 ,\nC2710_=_C2716 ,C2710_=_C2717 ,C2710_=_C2718 ,C2710_=_C2719 ,C2710_=_C2720 ,C2710_=_C2721 ,\nC2710_=_C2722 ,C2710_=_C2723 ,C2710_=_C2724 ,C2710_=_C2725 ,C2711_=_C2712 ,C2711_=_C2713 ,\nC2711_=_C2714 ,C2711_=_C2716 ,C2711_=_C2717 ,C2711_=_C2718 ,C2711_=_C2719 ,C2711_=_C2720 ,\nC2711_=_C2721 ,C2711_=_C2722 ,C2711_=_C2723 ,C2711_=_C2724 ,C2711_=_C2725 ,C2711_=_C2979 ,\nC2712_=_C2713 ,C2712_=_C2714 ,C2712_=_C2716 ,C2712_=_C2717 ,C2712_=_C2718 ,C2712_=_C2719 ,\nC2712_=_C2720 ,C2712_=_C2721 ,C2712_=_C2722 ,C2712_=_C2723 ,C2712_=_C2724 ,C2712_=_C2725 ,\nC2712_=_C2991 ,C2713_=_C2714 ,C2713_=_C2716 ,C2713_=_C2717 ,C2713_=_C2718 ,C2713_=_C2719 ,\nC2713_=_C2720 ,C2713_=_C2721 ,C2713_=_C2722 ,C2713_=_C2723 ,C2713_=_C2724 ,C2713_=_C2725 ,\nC2714_=_C2716 ,C2714_=_C2717 ,C2714_=_C2718 ,C2714_=_C2719 ,C2714_=_C2720 ,C2714_=_C2721 ,\nC2714_=_C2722 ,C2714_=_C2723 ,C2714_=_C2724 ,C2714_=_C2725 ,C2716_=_C2717 ,C2716_=_C2718 ,\nC2716_=_C2719 ,C2716_=_C2720 ,C2716_=_C2721 ,C2716_=_C2722 ,C2716_=_C2723 ,C2716_=_C2724 ,\nC2716_=_C2725</w:t>
      </w:r>
    </w:p>
    <w:p>
      <w:pPr>
        <w:pStyle w:val="PreformattedText"/>
        <w:bidi w:val="0"/>
        <w:spacing w:before="0" w:after="0"/>
        <w:jc w:val="left"/>
        <w:rPr/>
      </w:pPr>
      <w:r>
        <w:rPr/>
        <w:t xml:space="preserve"> </w:t>
      </w:r>
      <w:r>
        <w:rPr/>
        <w:t>,C2716_=_C2738 ,C2716_=_C3691 ,C2717_=_C2718 ,C2717_=_C2719 ,C2717_=_C2720 ,\nC2717_=_C2721 ,C2717_=_C2722 ,C2717_=_C2723 ,C2717_=_C2724 ,C2717_=_C2725 ,C2718_=_C2719 ,\nC2718_=_C2720 ,C2718_=_C2721 ,C2718_=_C2722 ,C2718_=_C2723 ,C2718_=_C2724 ,C2718_=_C2725 ,\nC2719_=_C2720 ,C2719_=_C2721 ,C2719_=_C2722 ,C2719_=_C2723 ,C2719_=_C2724 ,C2719_=_C2725 ,\nC2719_=_C3696 ,C2720_=_C2721 ,C2720_=_C2722 ,C2720_=_C2723 ,C2720_=_C2724 ,C2720_=_C2725 ,\nC2721_=_C2722 ,C2721_=_C2723 ,C2721_=_C2724 ,C2721_=_C2725 ,C2721_=_C3697 ,C2722_=_C2723 ,\nC2722_=_C2724 ,C2722_=_C2725 ,C2723_=_C2724 ,C2723_=_C2725 ,C2724_=_C2725 ,C2724_=_C3699 ,\nC2726_=_C2727 ,C2726_=_C2728 ,C2726_=_C2729 ,C2726_=_C2730 ,C2726_=_C2731 ,C2726_=_C2732 ,\nC2726_=_C2733 ,C2726_=_C2735 ,C2726_=_C2737 ,C2726_=_C2738 ,C2726_=_C2739 ,C2726_=_C2740 ,\nC2726_=_C2741 ,C2726_=_C2742 ,C2726_=_C2743 ,C2726_=_C2744 ,C2726_=_C2745 ,C2727_=_C2728 ,\nC2727_=_C2729 ,C2727_=_C2730 ,C2727_=_C2731 ,C2727_=_C2732 ,C2727_=_C2733 ,C2727_=_C2735 ,\nC2727_=_C2737 ,C2727_=_C2738 ,C2727_=_C2739 ,C2727_=_C2740 ,C2727_=_C2741 ,C2727_=_C2742 ,\nC2727_=_C2743 ,C2727_=_C2744 ,C2727_=_C2745 ,C2728_=_C2729 ,C2728_=_C2730 ,C2728_=_C2731 ,\nC2728_=_C2732 ,C2728_=_C2733 ,C2728_=_C2735 ,C2728_=_C2737 ,C2728_=_C2738 ,C2728_=_C2739 ,\nC2728_=_C2740 ,C2728_=_C2741 ,C2728_=_C2742 ,C2728_=_C2743 ,C2728_=_C2744 ,C2728_=_C2745 ,\nC2729_=_C2730 ,C2729_=_C2731 ,C2729_=_C2732 ,C2729_=_C2733 ,C2729_=_C2735 ,C2729_=_C2737 ,\nC2729_=_C2738 ,C2729_=_C2739 ,C2729_=_C2740 ,C2729_=_C2741 ,C2729_=_C2742 ,C2729_=_C2743 ,\nC2729_=_C2744 ,C2729_=_C2745 ,C2730_=_C2731 ,C2730_=_C2732 ,C2730_=_C2733 ,C2730_=_C2735 ,\nC2730_=_C2737 ,C2730_=_C2738 ,C2730_=_C2739 ,C2730_=_C2740 ,C2730_=_C2741 ,C2730_=_C2742 ,\nC2730_=_C2743 ,C2730_=_C2744 ,C2730_=_C2745 ,C2730_=_C3505 ,C2730_=_C3508 ,C2731_=_C2732 ,\nC2731_=_C2733 ,C2731_=_C2735 ,C2731_=_C2737 ,C2731_=_C2738 ,C2731_=_C2739 ,C2731_=_C2740 ,\nC2731_=_C2741 ,C2731_=_C2742 ,C2731_=_C2743 ,C2731_=_C2744 ,C2731_=_C2745 ,C2732_=_C2733 ,\nC2732_=_C2735 ,C2732_=_C2737 ,C2732_=_C2738 ,C2732_=_C2739 ,C2732_=_C2740 ,C2732_=_C2741 ,\nC2732_=_C2742 ,C2732_=_C2743 ,C2732_=_C2744 ,C2732_=_C2745 ,C2733_=_C2735 ,C2733_=_C2737 ,\nC2733_=_C2738 ,C2733_=_C2739 ,C2733_=_C2740 ,C2733_=_C2741 ,C2733_=_C2742 ,C2733_=_C2743 ,\nC2733_=_C2744 ,C2733_=_C2745 ,C2733_=_C3660 ,C2733_=_C3664 ,C2735_=_C2737 ,C2735_=_C2738 ,\nC2735_=_C2739 ,C2735_=_C2740 ,C2735_=_C2741 ,C2735_=_C2742 ,C2735_=_C2743 ,C2735_=_C2744 ,\nC2735_=_C2745 ,C2737_=_C2738 ,C2737_=_C2739 ,C2737_=_C2740 ,C2737_=_C2741 ,C2737_=_C2742 ,\nC2737_=_C2743 ,C2737_=_C2744 ,C2737_=_C2745 ,C2738_=_C2739 ,C2738_=_C2740 ,C2738_=_C2741 ,\nC2738_=_C2742 ,C2738_=_C2743 ,C2738_=_C2744 ,C2738_=_C2745 ,C2738_=_C3691 ,C2739_=_C2740 ,\nC2739_=_C2741 ,C2739_=_C2742 ,C2739_=_C2743 ,C2739_=_C2744 ,C2739_=_C2745 ,C2739_=_C3692 ,\nC2739_=_C3879 ,C2740_=_C2741 ,C2740_=_C2742 ,C2740_=_C2743 ,C2740_=_C2744 ,C2740_=_C2745 ,\nC2741_=_C2742 ,C2741_=_C2743 ,C2741_=_C2744 ,C2741_=_C2745 ,C2741_=_C3694 ,C2741_=_C3880 ,\nC2742_=_C2743 ,C2742_=_C2744 ,C2742_=_C2745 ,C2743_=_C2744 ,C2743_=_C2745 ,C2744_=_C2745 ,\nC2745_=_C3698 ,C2745_=_C3881 ,C2773_=_C2818 ,C2773_=_C3289 ,C2773_=_C3508 ,C2773_=_C3527 ,\nC2773_=_C3620 ,C2773_=_C3637 ,C2773_=_C3655 ,C2773_=_C3664 ,C2773_=_C3702 ,C2773_=_C3717 ,\nC2773_=_C3761 ,C2773_=_C3879 ,C2773_=_C3880 ,C2773_=_C3881 ,C2818_=_C3289 ,C2818_=_C3508 ,\nC2818_=_C3527 ,C2818_=_C3620 ,C2818_=_C3637 ,C2818_=_C3655 ,C2818_=_C3664 ,C2818_=_C3702 ,\nC2818_=_C3717 ,C2818_=_C3761 ,C2818_=_C3879 ,C2818_=_C3880 ,C2818_=_C3881 ,C2891_=_C2979 ,\nC2891_=_C2991 ,C2891_=_C3358 ,C2891_=_C3505 ,C2891_=_C3643 ,C2891_=_C3660 ,C2891_=_C3691 ,\nC2891_=_C3692 ,C2891_=_C3693 ,C2891_=_C3694 ,C2891_=_C3695 ,C2891_=_C3696 ,C2891_=_C3697 ,\nC2891_=_C3698 ,C2891_=_C3699 ,C2979_=_C2991 ,C2979_=_C3358 ,C2979_=_C3505 ,C2979_=_C3643 ,\nC2979_=_C3660 ,C2979_=_C3691 ,C2979_=_C3692 ,C2979_=_C3693 ,C2979_=_C3694 ,C2979_=_C3695 ,\nC2979_=_C3696 ,C2979_=_C3697 ,C2979_=_C3698 ,C2979_=_C3699 ,C2991_=_C3358 ,C2991_=_C3505 ,\nC2991_=_C3643 ,C2991_=_C3660 ,C2991_=_C3691 ,C2991_=_C3692 ,C2991_=_C3693 ,C2991_=_C3694 ,\nC2991_=_C3695 ,C2991_=_C3696 ,C2991_=_C3697 ,C2991_=_C3698 ,C2991_=_C3699 ,C3289_=_C3508 ,\nC3289_=_C3527 ,C3289_=_C3620 ,C3289_=_C3637 ,C3289_=_C3655 ,C3289_=_C3664 ,C3289_=_C3702 ,\nC3289_=_C3717 ,C3289_=_C3761 ,C3289_=_C3879 ,C3289_=_C3880 ,C3289_=_C3881 ,C3358_=_C3505 ,\nC3358_=_C3643 ,C3358_=_C3660 ,C3358_=_C3691 ,C3358_=_C3692 ,C3358_=_C3693 ,C3358_=_C3694 ,\nC3358_=_C3695 ,C3358_=_C3696 ,C3358_=_C3697 ,C3358_=_C3698 ,C3358_=_C3699 ,C3505_=_C3508 ,\nC3505_=_C3643 ,C3505_=_C3660 ,C3505_=_C3691 ,C3505_=_C3692 ,C3505_=_C3693 ,C3505_=_C3694 ,\nC3505_=_C3695 ,C3505_=_C3696 ,C3505_=_C3697 ,C3505_=_C3698 ,C3505_=_C3699 ,C3508_=_C3527 ,\nC3508_=_C3620 ,C3508_=_C3637 ,C3508_=_C3655 ,C3508_=_C3664 ,C3508_=_C3702 ,C3508_=_C3717 ,\nC3508_=_C3761 ,C3508_=_C3879 ,C3508_=_C3880 ,C3508_=_C3881 ,C3527_=_C3620 ,C3527_=_C3637 ,\nC3527_=_C3655 ,C3527_=_C3664 ,C3527_=_C3702 ,C3527_=_C3717 ,C3527_=_C3761 ,C3527_=_C3879 ,\nC3527_=_C3880 ,C3527_=_C3881 ,C3620_=_C3637 ,C3620_=_C3655 ,C3620_=_C3664 ,C3620_=_C3702 ,\nC3620_=_C3717 ,C3620_=_C3761 ,C3620_=_C3879 ,C3620_=_C3880 ,C3620_=_C3881 ,C3637_=_C3655 ,\nC3637_=_C3664 ,C3637_=_C3702 ,C3637_=_C3717 ,C3637_=_C3761 ,C3637_=_C3879 ,C3637_=_C3880 ,\nC3637_=_C3881 ,C3643_=_C3660 ,C3643_=_C3691 ,C3643_=_C3692 ,C3643_=_C3693 ,C3643_=_C3694 ,\nC3643_=_C3695 ,C3643_=_C3696 ,C3643_=_C3697 ,C3643_=_C3698 ,C3643_=_C3699 ,C3655_=_C3664 ,\nC3655_=_C3702 ,C3655_=_C3717 ,C3655_=_C3761 ,C3655_=_C3879 ,C3655_=_C3880 ,C3655_=_C3881 ,\nC3660_=_C3664 ,C3660_=_C3691 ,C3660_=_C3692 ,C3660_=_C3693 ,C3660_=_C3694 ,C3660_=_C3695 ,\nC3660_=_C3696 ,C3660_=_C3697 ,C3660_=_C3698 ,C3660_=_C3699 ,C3664_=_C3702 ,C3664_=_C3717 ,\nC3664_=_C3761 ,C3664_=_C3879 ,C3664_=_C3880 ,C3664_=_C3881 ,C3691_=_C3692 ,C3691_=_C3693 ,\nC3691_=_C3694 ,C3691_=_C3695 ,C3691_=_C3696 ,C3691_=_C3697 ,C3691_=_C3698 ,C3691_=_C3699 ,\nC3692_=_C3693 ,C3692_=_C3694 ,C3692_=_C3695 ,C3692_=_C3696 ,C3692_=_C3697 ,C3692_=_C3698 ,\nC3692_=_C3699 ,C3692_=_C3879 ,C3693_=_C3694 ,C3693_=_C3695 ,C3693_=_C3696 ,C3693_=_C3697 ,\nC3693_=_C3698 ,C3693_=_C3699 ,C3694_=_C3695 ,C3694_=_C3696 ,C3694_=_C3697 ,C3694_=_C3698 ,\nC3694_=_C3699 ,C3694_=_C3880 ,C3695_=_C3696 ,C3695_=_C3697 ,C3695_=_C3698 ,C3695_=_C3699 ,\nC3696_=_C3697 ,C3696_=_C3698 ,C3696_=_C3699 ,C3697_=_C3698 ,C3697_=_C3699 ,C3698_=_C3699 ,\nC3698_=_C3881 ,C3702_=_C3717 ,C3702_=_C3761 ,C3702_=_C3879 ,C3702_=_C3880 ,C3702_=_C3881 ,\nC3717_=_C3761 ,C3717_=_C3879 ,C3717_=_C3880 ,C3717_=_C3881 ,C3761_=_C3879 ,C3761_=_C3880 ,\nC3761_=_C3881 ,C3879_=_C3880 ,C3879_=_C3881 ,C3880_=_C3881 ,"];121[shape=box, label="id:121 level: 5\n106: C140 C225 C326 C380 C409 \nC609 C627 C632 C713 C836 C860 \nC945 C1023 C1103 C1107 C1216 C1248 \nC1279 C1301 C1516 C1659 C1786 C1788 \nC1793 C1801 C1817 C1875 C1977 C2314 \nC2451 C2455 C2457 C2465 C2507 C2556 \nC2560 C2564 C2570 C2594 C2616 C2808 \nC2846 C2908 C3018 C3052 C3070 C3108 \nC3109 C3110 C3111 C3112 C3113 C3114 \nC3116 C3117 C3118 C3119 C3120 C3121 \nC3122 C3123 C3124 C3125 C3126 C3127 \nC3194 C3232 C3234 C3242 C3517 C3533 \nC3534 C3535 C3536 C3537 C3538 C3539 \nC3540 C3541 C3542 C3543 C3544 C3545 \nC3546 C3547 C3548 C3549 C3571 C3609 \nC3615 C3829 C3837 C3885 C3892 C3921 \nC3946 C3947 C3948 C3949 C3950 C3951 \nC4017 C4032 C4080 C4086 C4115 \n1508: C140_=_C225( C140 C225 ) C140_=_C326( C140 C326 ) C140_=_C409( C140 C409 ) C140_=_C1216( C140 C1216 ) C140_=_C1801( C140 C1801 ) \nC140_=_C1875( C140 C1875 ) C140_=_C1977( C140 C1977 ) C140_=_C2314( C140 C2314 ) C140_=_C2465( C140 C2465 ) C140_=_C2570( C140 C2570 ) C140_=_C2808( C140 C2808 ) \nC140_=_C3018( C140 C3018 ) C140_=_C3070( C140 C3070 ) C140_=_C3125( C140 C3125 ) C140_=_C3194( C140 C3194 ) C140_=_C3242( C140 C3242 ) C140_=_C3615( C140 C3615 ) \nC140_=_C3829( C140 C3829 ) C140_=_C3885( C140 C3885 ) C140_=_C3892( C140 C3892 ) C140_=_C3921( C140 C3921 ) C140_=_C3951( C140 C3951 ) C140_=_C4017( C140 C4017 ) \nC140_=_C4032( C140 C4032 ) C140_=_C4080( C140 C4080 ) C140_=_C4086( C140 C4086 ) C140_=_C4115( C140 C4115 ) C225_=_C326( C225 C326 ) C225_=_C409( C225 C409 ) \nC225_=_C1216( C225 C1216 ) C225_=_C1801( C225 C1801 ) C225_=_C1875( C225 C1875 ) C225_=_C1977( C225 C1977 ) C225_=_C2314( C225 C2314 ) C225_=_C2465( C225 C2465 ) \nC225_=_C2570( C225 C2570 ) C225_=_C2808( C225 C2808 ) C225_=_C3018( C225 C3018 ) C225_=_C3070( C225 C3070 ) C225_=_C3125( C225 C3125 ) C225_=_C3194( C225 C3194 ) \nC225_=_C3242( C225 C3242 ) C225_=_C3615( C225 C3615 ) C225_=_C3829( C225 C3829 ) C225_=_C3885( C225 C3885 ) C225_=_C3892( C225 C3892 ) C225_=_C3921( C225 C3921 ) \nC225_=_C3951( C225 C3951 ) C225_=_C4017( C225 C4017 ) C225_=_C4032( C225 C4032 ) C225_=_C4080( C225 C4080 ) C225_=_C4086( C225 C4086 ) C225_=_C4115( C225 C4115 ) \nC326_=_C409( C326 C409 ) C326_=_C1216( C326 C1216 ) C326_=_C1801( C326 C1801 ) C326_=_C1875( C326 C1875 ) C326_=_C1977( C326 C1977 ) C326_=_C2314( C326 C2314 ) \nC326_=_C2465( C326 C2465 ) C326_=_C2570( C326 C2570 ) C326_=_C2808( C326 C2808 ) C326_=_C3018( C326 C3018 ) C326_=_C3070( C326 C3070 ) C326_=_C3125( C326 C3125 ) \nC326_=_C3194( C326 C3194 ) C326_=_C3242( C326 C3242 ) C326_=_C3615( C326 C3615 ) C326_=_C3829( C326 C3829 ) C326_=_C3885( C326 C3885 ) C326_=_C3892( C326 C3892 ) \nC326_=_C3921( C326 C3921 ) C326_=_C3951( C326 C3951 ) C326_=_C4017( C326 C4017 ) C326_=_C4032( C326 C4032 ) C326_=_C4080( C326 C4080 ) C326_=_C4086( C326 C4086 ) \nC326_=_C4115( C326 C4115 ) C380_=_C609( C380 C609 ) C380_=_C632( C380 C632 ) C380_=_C713( C380 C713 ) C380_=_C836( C380 C836 ) C380_=_C860( C380 C860 ) \nC380_=_C1023( C380 C1023 ) C380_=_C1107( C380 C1107 ) C380_=_C1301( C380 C1301 ) C380_=_C1659( C380 C1659 ) C380_=_C1793( C380 C1793 ) C380_=_C1817( C380 C1817 ) \nC380_=_C2457( C380 C2457 ) C380_=_C2564( C380 C2564 ) C380_=_C2846( C380 C2846 ) C380_=_C3052( C380 C3052</w:t>
      </w:r>
    </w:p>
    <w:p>
      <w:pPr>
        <w:pStyle w:val="PreformattedText"/>
        <w:bidi w:val="0"/>
        <w:spacing w:before="0" w:after="0"/>
        <w:jc w:val="left"/>
        <w:rPr/>
      </w:pPr>
      <w:r>
        <w:rPr/>
        <w:t xml:space="preserve"> </w:t>
      </w:r>
      <w:r>
        <w:rPr/>
        <w:t>) C380_=_C3234( C380 C3234 ) C380_=_C3540( C380 C3540 ) \nC380_=_C3571( C380 C3571 ) C380_=_C3609( C380 C3609 ) C380_=_C3837( C380 C3837 ) C380_=_C3946( C380 C3946 ) C380_=_C3947( C380 C3947 ) C380_=_C3948( C380 C3948 ) \nC380_=_C3949( C380 C3949 ) C380_=_C3950( C380 C3950 ) C380_=_C3951( C380 C3951 ) C409_=_C1216( C409 C1216 ) C409_=_C1801( C409 C1801 ) C409_=_C1875( C409 C1875 ) \nC409_=_C1977( C409 C1977 ) C409_=_C2314( C409 C2314 ) C409_=_C2465( C409 C2465 ) C409_=_C2570( C409 C2570 ) C409_=_C2808( C409 C2808 ) C409_=_C3018( C409 C3018 ) \nC409_=_C3070( C409 C3070 ) C409_=_C3125( C409 C3125 ) C409_=_C3194( C409 C3194 ) C409_=_C3242( C409 C3242 ) C409_=_C3615( C409 C3615 ) C409_=_C3829( C409 C3829 ) \nC409_=_C3885( C409 C3885 ) C409_=_C3892( C409 C3892 ) C409_=_C3921( C409 C3921 ) C409_=_C3951( C409 C3951 ) C409_=_C4017( C409 C4017 ) C409_=_C4032( C409 C4032 ) \nC409_=_C4080( C409 C4080 ) C409_=_C4086( C409 C4086 ) C409_=_C4115( C409 C4115 ) C609_=_C632( C609 C632 ) C609_=_C713( C609 C713 ) C609_=_C836( C609 C836 ) \nC609_=_C860( C609 C860 ) C609_=_C1023( C609 C1023 ) C609_=_C1107( C609 C1107 ) C609_=_C1301( C609 C1301 ) C609_=_C1659( C609 C1659 ) C609_=_C1793( C609 C1793 ) \nC609_=_C1817( C609 C1817 ) C609_=_C2457( C609 C2457 ) C609_=_C2564( C609 C2564 ) C609_=_C2846( C609 C2846 ) C609_=_C3052( C609 C3052 ) C609_=_C3234( C609 C3234 ) \nC609_=_C3540( C609 C3540 ) C609_=_C3571( C609 C3571 ) C609_=_C3609( C609 C3609 ) C609_=_C3837( C609 C3837 ) C609_=_C3946( C609 C3946 ) C609_=_C3947( C609 C3947 ) \nC609_=_C3948( C609 C3948 ) C609_=_C3949( C609 C3949 ) C609_=_C3950( C609 C3950 ) C609_=_C3951( C609 C3951 ) C627_=_C632( C627 C632 ) C627_=_C1103( C627 C1103 ) \nC627_=_C1248( C627 C1248 ) C627_=_C1786( C627 C1786 ) C627_=_C2451( C627 C2451 ) C627_=_C2556( C627 C2556 ) C627_=_C2594( C627 C2594 ) C627_=_C2616( C627 C2616 ) \nC627_=_C3108( C627 C3108 ) C627_=_C3109( C627 C3109 ) C627_=_C3110( C627 C3110 ) C627_=_C3111( C627 C3111 ) C627_=_C3112( C627 C3112 ) C627_=_C3113( C627 C3113 ) \nC627_=_C3114( C627 C3114 ) C627_=_C3116( C627 C3116 ) C627_=_C3117( C627 C3117 ) C627_=_C3118( C627 C3118 ) C627_=_C3119( C627 C3119 ) C627_=_C3120( C627 C3120 ) \nC627_=_C3121( C627 C3121 ) C627_=_C3122( C627 C3122 ) C627_=_C3123( C627 C3123 ) C627_=_C3124( C627 C3124 ) C627_=_C3125( C627 C3125 ) C627_=_C3126( C627 C3126 ) \nC627_=_C3127( C627 C3127 ) C632_=_C713( C632 C713 ) C632_=_C836( C632 C836 ) C632_=_C860( C632 C860 ) C632_=_C1023( C632 C1023 ) C632_=_C1107( C632 C1107 ) \nC632_=_C1301( C632 C1301 ) C632_=_C1659( C632 C1659 ) C632_=_C1793( C632 C1793 ) C632_=_C1817( C632 C1817 ) C632_=_C2457( C632 C2457 ) C632_=_C2564( C632 C2564 ) \nC632_=_C2846( C632 C2846 ) C632_=_C3052( C632 C3052 ) C632_=_C3234( C632 C3234 ) C632_=_C3540( C632 C3540 ) C632_=_C3571( C632 C3571 ) C632_=_C3609( C632 C3609 ) \nC632_=_C3837( C632 C3837 ) C632_=_C3946( C632 C3946 ) C632_=_C3947( C632 C3947 ) C632_=_C3948( C632 C3948 ) C632_=_C3949( C632 C3949 ) C632_=_C3950( C632 C3950 ) \nC632_=_C3951( C632 C3951 ) C713_=_C836( C713 C836 ) C713_=_C860( C713 C860 ) C713_=_C1023( C713 C1023 ) C713_=_C1107( C713 C1107 ) C713_=_C1301( C713 C1301 ) \nC713_=_C1659( C713 C1659 ) C713_=_C1793( C713 C1793 ) C713_=_C1817( C713 C1817 ) C713_=_C2457( C713 C2457 ) C713_=_C2564( C713 C2564 ) C713_=_C2846( C713 C2846 ) \nC713_=_C3052( C713 C3052 ) C713_=_C3234( C713 C3234 ) C713_=_C3540( C713 C3540 ) C713_=_C3571( C713 C3571 ) C713_=_C3609( C713 C3609 ) C713_=_C3837( C713 C3837 ) \nC713_=_C3946( C713 C3946 ) C713_=_C3947( C713 C3947 ) C713_=_C3948( C713 C3948 ) C713_=_C3949( C713 C3949 ) C713_=_C3950( C713 C3950 ) C713_=_C3951( C713 C3951 ) \nC836_=_C860( C836 C860 ) C836_=_C1023( C836 C1023 ) C836_=_C1107( C836 C1107 ) C836_=_C1301( C836 C1301 ) C836_=_C1659( C836 C1659 ) C836_=_C1793( C836 C1793 ) \nC836_=_C1817( C836 C1817 ) C836_=_C2457( C836 C2457 ) C836_=_C2564( C836 C2564 ) C836_=_C2846( C836 C2846 ) C836_=_C3052( C836 C3052 ) C836_=_C3234( C836 C3234 ) \nC836_=_C3540( C836 C3540 ) C836_=_C3571( C836 C3571 ) C836_=_C3609( C836 C3609 ) C836_=_C3837( C836 C3837 ) C836_=_C3946( C836 C3946 ) C836_=_C3947( C836 C3947 ) \nC836_=_C3948( C836 C3948 ) C836_=_C3949( C836 C3949 ) C836_=_C3950( C836 C3950 ) C836_=_C3951( C836 C3951 ) C860_=_C1023( C860 C1023 ) C860_=_C1107( C860 C1107 ) \nC860_=_C1301( C860 C1301 ) C860_=_C1659( C860 C1659 ) C860_=_C1793( C860 C1793 ) C860_=_C1817( C860 C1817 ) C860_=_C2457( C860 C2457 ) C860_=_C2564( C860 C2564 ) \nC860_=_C2846( C860 C2846 ) C860_=_C3052( C860 C3052 ) C860_=_C3234( C860 C3234 ) C860_=_C3540( C860 C3540 ) C860_=_C3571( C860 C3571 ) C860_=_C3609( C860 C3609 ) \nC860_=_C3837( C860 C3837 ) C860_=_C3946( C860 C3946 ) C860_=_C3947( C860 C3947 ) C860_=_C3948( C860 C3948 ) C860_=_C3949( C860 C3949 ) C860_=_C3950( C860 C3950 ) \nC860_=_C3951( C860 C3951 ) C945_=_C1279( C945 C1279 ) C945_=_C1516( C945 C1516 ) C945_=_C1788( C945 C1788 ) C945_=_C2455( C945 C2455 ) C945_=_C2507( C945 C2507 ) \nC945_=_C2560( C945 C2560 ) C945_=_C2908( C945 C2908 ) C945_=_C3111( C945 C3111 ) C945_=_C3232( C945 C3232 ) C945_=_C3517( C945 C3517 ) C945_=_C3533( C945 C3533 ) \nC945_=_C3534( C945 C3534 ) C945_=_C3535( C945 C3535 ) C945_=_C3536( C945 C3536 ) C945_=_C3537( C945 C3537 ) C945_=_C3538( C945 C3538 ) C945_=_C3539( C945 C3539 ) \nC945_=_C3540( C945 C3540 ) C945_=_C3541( C945 C3541 ) C945_=_C3542( C945 C3542 ) C945_=_C3543( C945 C3543 ) C945_=_C3544( C945 C3544 ) C945_=_C3545( C945 C3545 ) \nC945_=_C3546( C945 C3546 ) C945_=_C3547( C945 C3547 ) C945_=_C3548( C945 C3548 ) C945_=_C3549( C945 C3549 ) C1023_=_C1107( C1023 C1107 ) C1023_=_C1301( C1023 C1301 ) \nC1023_=_C1659( C1023 C1659 ) C1023_=_C1793( C1023 C1793 ) C1023_=_C1817( C1023 C1817 ) C1023_=_C2457( C1023 C2457 ) C1023_=_C2564( C1023 C2564 ) C1023_=_C2846( C1023 C2846 ) \nC1023_=_C3052( C1023 C3052 ) C1023_=_C3234( C1023 C3234 ) C1023_=_C3540( C1023 C3540 ) C1023_=_C3571( C1023 C3571 ) C1023_=_C3609( C1023 C3609 ) C1023_=_C3837( C1023 C3837 ) \nC1023_=_C3946( C1023 C3946 ) C1023_=_C3947( C1023 C3947 ) C1023_=_C3948( C1023 C3948 ) C1023_=_C3949( C1023 C3949 ) C1023_=_C3950( C1023 C3950 ) C1023_=_C3951( C1023 C3951 ) \nC1103_=_C1107( C1103 C1107 ) C1103_=_C1248( C1103 C1248 ) C1103_=_C1786( C1103 C1786 ) C1103_=_C2451( C1103 C2451 ) C1103_=_C2556( C1103 C2556 ) C1103_=_C2594( C1103 C2594 ) \nC1103_=_C2616( C1103 C2616 ) C1103_=_C3108( C1103 C3108 ) C1103_=_C3109( C1103 C3109 ) C1103_=_C3110( C1103 C3110 ) C1103_=_C3111( C1103 C3111 ) C1103_=_C3112( C1103 C3112 ) \nC1103_=_C3113( C1103 C3113 ) C1103_=_C3114( C1103 C3114 ) C1103_=_C3116( C1103 C3116 ) C1103_=_C3117( C1103 C3117 ) C1103_=_C3118( C1103 C3118 ) C1103_=_C3119( C1103 C3119 ) \nC1103_=_C3120( C1103 C3120 ) C1103_=_C3121( C1103 C3121 ) C1103_=_C3122( C1103 C3122 ) C1103_=_C3123( C1103 C3123 ) C1103_=_C3124( C1103 C3124 ) C1103_=_C3125( C1103 C3125 ) \nC1103_=_C3126( C1103 C3126 ) C1103_=_C3127( C1103 C3127 ) C1107_=_C1301( C1107 C1301 ) C1107_=_C1659( C1107 C1659 ) C1107_=_C1793( C1107 C1793 ) C1107_=_C1817( C1107 C1817 ) \nC1107_=_C2457( C1107 C2457 ) C1107_=_C2564( C1107 C2564 ) C1107_=_C2846( C1107 C2846 ) C1107_=_C3052( C1107 C3052 ) C1107_=_C3234( C1107 C3234 ) C1107_=_C3540( C1107 C3540 ) \nC1107_=_C3571( C1107 C3571 ) C1107_=_C3609( C1107 C3609 ) C1107_=_C3837( C1107 C3837 ) C1107_=_C3946( C1107 C3946 ) C1107_=_C3947( C1107 C3947 ) C1107_=_C3948( C1107 C3948 ) \nC1107_=_C3949( C1107 C3949 ) C1107_=_C3950( C1107 C3950 ) C1107_=_C3951( C1107 C3951 ) C1216_=_C1801( C1216 C1801 ) C1216_=_C1875( C1216 C1875 ) C1216_=_C1977( C1216 C1977 ) \nC1216_=_C2314( C1216 C2314 ) C1216_=_C2465( C1216 C2465 ) C1216_=_C2570( C1216 C2570 ) C1216_=_C2808( C1216 C2808 ) C1216_=_C3018( C1216 C3018 ) C1216_=_C3070( C1216 C3070 ) \nC1216_=_C3125( C1216 C3125 ) C1216_=_C3194( C1216 C3194 ) C1216_=_C3242( C1216 C3242 ) C1216_=_C3615( C1216 C3615 ) C1216_=_C3829( C1216 C3829 ) C1216_=_C3885( C1216 C3885 ) \nC1216_=_C3892( C1216 C3892 ) C1216_=_C3921( C1216 C3921 ) C1216_=_C3951( C1216 C3951 ) C1216_=_C4017( C1216 C4017 ) C1216_=_C4032( C1216 C4032 ) C1216_=_C4080( C1216 C4080 ) \nC1216_=_C4086( C1216 C4086 ) C1216_=_C4115( C1216 C4115 ) C1248_=_C1786( C1248 C1786 ) C1248_=_C2451( C1248 C2451 ) C1248_=_C2556( C1248 C2556 ) C1248_=_C2594( C1248 C2594 ) \nC1248_=_C2616( C1248 C2616 ) C1248_=_C3108( C1248 C3108 ) C1248_=_C3109( C1248 C3109 ) C1248_=_C3110( C1248 C3110 ) C1248_=_C3111( C1248 C3111 ) C1248_=_C3112( C1248 C3112 ) \nC1248_=_C3113( C1248 C3113 ) C1248_=_C3114( C1248 C3114 ) C1248_=_C3116( C1248 C3116 ) C1248_=_C3117( C1248 C3117 ) C1248_=_C3118( C1248 C3118 ) C1248_=_C3119( C1248 C3119 ) \nC1248_=_C3120( C1248 C3120 ) C1248_=_C3121( C1248 C3121 ) C1248_=_C3122( C1248 C3122 ) C1248_=_C3123( C1248 C3123 ) C1248_=_C3124( C1248 C3124 ) C1248_=_C3125( C1248 C3125 ) \nC1248_=_C3126( C1248 C3126 ) C1248_=_C3127( C1248 C3127 ) C1279_=_C1516( C1279 C1516 ) C1279_=_C1788( C1279 C1788 ) C1279_=_C2455( C1279 C2455 ) C1279_=_C2507( C1279 C2507 ) \nC1279_=_C2560( C1279 C2560 ) C1279_=_C2908( C1279 C2908 ) C1279_=_C3111( C1279 C3111 ) C1279_=_C3232( C1279 C3232 ) C1279_=_C3517( C1279 C3517 ) C1279_=_C3533( C1279 C3533 ) \nC1279_=_C3534( C1279 C3534 ) C1279_=_C3535( C1279 C3535 ) C1279_=_C3536( C1279 C3536 ) C1279_=_C3537( C1279 C3537 ) C1279_=_C3538( C1279 C3538 ) C1279_=_C3539( C1279 C3539 ) \nC1279_=_C3540( C1279 C3540 ) C1279_=_C3541( C1279 C3541 ) C1279_=_C3542( C1279 C3542 ) C1279_=_C3543( C1279 C3543 ) C1279_=_C3544( C1279 C3544 ) C1279_=_C3545( C1279 C3545 ) \nC1279_=_C3546( C1279 C3546 ) C1279_=_C3547( C1279 C3547 ) C1279_=_C3548( C1279 C3548 ) C1279_=_C3549( C1279 C3549 ) C1301_=_C1659( C1301 C1659 ) C1301_=_C1793( C1301 C1793 ) \nC1301_=_C1817( C1301 C1817 ) C1301_=_C2457( C1301 C2457 ) C1301_=_C2564( C1301 C2564 ) C1301_=_C2846( C1301 C2846 ) C1301_=_C3052( C1301 C3052 ) C1301_=_C3234( C1301 C3234 ) \nC1301_=_C3540( C1301 C3540 ) C1301_=_C3571( C1301 C3571 ) C1301_=_C3609(</w:t>
      </w:r>
    </w:p>
    <w:p>
      <w:pPr>
        <w:pStyle w:val="PreformattedText"/>
        <w:bidi w:val="0"/>
        <w:spacing w:before="0" w:after="0"/>
        <w:jc w:val="left"/>
        <w:rPr/>
      </w:pPr>
      <w:r>
        <w:rPr/>
        <w:t xml:space="preserve"> </w:t>
      </w:r>
      <w:r>
        <w:rPr/>
        <w:t>C1301 C3609 ) C1301_=_C3837( C1301 C3837 ) C1301_=_C3946( C1301 C3946 ) C1301_=_C3947( C1301 C3947 ) \nC1301_=_C3948( C1301 C3948 ) C1301_=_C3949( C1301 C3949 ) C1301_=_C3950( C1301 C3950 ) C1301_=_C3951( C1301 C3951 ) C1516_=_C1788( C1516 C1788 ) C1516_=_C2455( C1516 C2455 ) \nC1516_=_C2507( C1516 C2507 ) C1516_=_C2560( C1516 C2560 ) C1516_=_C2908( C1516 C2908 ) C1516_=_C3111( C1516 C3111 ) C1516_=_C3232( C1516 C3232 ) C1516_=_C3517( C1516 C3517 ) \nC1516_=_C3533( C1516 C3533 ) C1516_=_C3534( C1516 C3534 ) C1516_=_C3535( C1516 C3535 ) C1516_=_C3536( C1516 C3536 ) C1516_=_C3537( C1516 C3537 ) C1516_=_C3538( C1516 C3538 ) \nC1516_=_C3539( C1516 C3539 ) C1516_=_C3540( C1516 C3540 ) C1516_=_C3541( C1516 C3541 ) C1516_=_C3542( C1516 C3542 ) C1516_=_C3543( C1516 C3543 ) C1516_=_C3544( C1516 C3544 ) \nC1516_=_C3545( C1516 C3545 ) C1516_=_C3546( C1516 C3546 ) C1516_=_C3547( C1516 C3547 ) C1516_=_C3548( C1516 C3548 ) C1516_=_C3549( C1516 C3549 ) C1659_=_C1793( C1659 C1793 ) \nC1659_=_C1817( C1659 C1817 ) C1659_=_C2457( C1659 C2457 ) C1659_=_C2564( C1659 C2564 ) C1659_=_C2846( C1659 C2846 ) C1659_=_C3052( C1659 C3052 ) C1659_=_C3234( C1659 C3234 ) \nC1659_=_C3540( C1659 C3540 ) C1659_=_C3571( C1659 C3571 ) C1659_=_C3609( C1659 C3609 ) C1659_=_C3837( C1659 C3837 ) C1659_=_C3946( C1659 C3946 ) C1659_=_C3947( C1659 C3947 ) \nC1659_=_C3948( C1659 C3948 ) C1659_=_C3949( C1659 C3949 ) C1659_=_C3950( C1659 C3950 ) C1659_=_C3951( C1659 C3951 ) C1786_=_C1788( C1786 C1788 ) C1786_=_C1793( C1786 C1793 ) \nC1786_=_C1801( C1786 C1801 ) C1786_=_C2451( C1786 C2451 ) C1786_=_C2556( C1786 C2556 ) C1786_=_C2594( C1786 C2594 ) C1786_=_C2616( C1786 C2616 ) C1786_=_C3108( C1786 C3108 ) \nC1786_=_C3109( C1786 C3109 ) C1786_=_C3110( C1786 C3110 ) C1786_=_C3111( C1786 C3111 ) C1786_=_C3112( C1786 C3112 ) C1786_=_C3113( C1786 C3113 ) C1786_=_C3114( C1786 C3114 ) \nC1786_=_C3116( C1786 C3116 ) C1786_=_C3117( C1786 C3117 ) C1786_=_C3118( C1786 C3118 ) C1786_=_C3119( C1786 C3119 ) C1786_=_C3120( C1786 C3120 ) C1786_=_C3121( C1786 C3121 ) \nC1786_=_C3122( C1786 C3122 ) C1786_=_C3123( C1786 C3123 ) C1786_=_C3124( C1786 C3124 ) C1786_=_C3125( C1786 C3125 ) C1786_=_C3126( C1786 C3126 ) C1786_=_C3127( C1786 C3127 ) \nC1788_=_C1793( C1788 C1793 ) C1788_=_C1801( C1788 C1801 ) C1788_=_C2455( C1788 C2455 ) C1788_=_C2507( C1788 C2507 ) C1788_=_C2560( C1788 C2560 ) C1788_=_C2908( C1788 C2908 ) \nC1788_=_C3111( C1788 C3111 ) C1788_=_C3232( C1788 C3232 ) C1788_=_C3517( C1788 C3517 ) C1788_=_C3533( C1788 C3533 ) C1788_=_C3534( C1788 C3534 ) C1788_=_C3535( C1788 C3535 ) \nC1788_=_C3536( C1788 C3536 ) C1788_=_C3537( C1788 C3537 ) C1788_=_C3538( C1788 C3538 ) C1788_=_C3539( C1788 C3539 ) C1788_=_C3540( C1788 C3540 ) C1788_=_C3541( C1788 C3541 ) \nC1788_=_C3542( C1788 C3542 ) C1788_=_C3543( C1788 C3543 ) C1788_=_C3544( C1788 C3544 ) C1788_=_C3545( C1788 C3545 ) C1788_=_C3546( C1788 C3546 ) C1788_=_C3547( C1788 C3547 ) \nC1788_=_C3548( C1788 C3548 ) C1788_=_C3549( C1788 C3549 ) C1793_=_C1801( C1793 C1801 ) C1793_=_C1817( C1793 C1817 ) C1793_=_C2457( C1793 C2457 ) C1793_=_C2564( C1793 C2564 ) \nC1793_=_C2846( C1793 C2846 ) C1793_=_C3052( C1793 C3052 ) C1793_=_C3234( C1793 C3234 ) C1793_=_C3540( C1793 C3540 ) C1793_=_C3571( C1793 C3571 ) C1793_=_C3609( C1793 C3609 ) \nC1793_=_C3837( C1793 C3837 ) C1793_=_C3946( C1793 C3946 ) C1793_=_C3947( C1793 C3947 ) C1793_=_C3948( C1793 C3948 ) C1793_=_C3949( C1793 C3949 ) C1793_=_C3950( C1793 C3950 ) \nC1793_=_C3951( C1793 C3951 ) C1801_=_C1875( C1801 C1875 ) C1801_=_C1977( C1801 C1977 ) C1801_=_C2314( C1801 C2314 ) C1801_=_C2465( C1801 C2465 ) C1801_=_C2570( C1801 C2570 ) \nC1801_=_C2808( C1801 C2808 ) C1801_=_C3018( C1801 C3018 ) C1801_=_C3070( C1801 C3070 ) C1801_=_C3125( C1801 C3125 ) C1801_=_C3194( C1801 C3194 ) C1801_=_C3242( C1801 C3242 ) \nC1801_=_C3615( C1801 C3615 ) C1801_=_C3829( C1801 C3829 ) C1801_=_C3885( C1801 C3885 ) C1801_=_C3892( C1801 C3892 ) C1801_=_C3921( C1801 C3921 ) C1801_=_C3951( C1801 C3951 ) \nC1801_=_C4017( C1801 C4017 ) C1801_=_C4032( C1801 C4032 ) C1801_=_C4080( C1801 C4080 ) C1801_=_C4086( C1801 C4086 ) C1801_=_C4115( C1801 C4115 ) C1817_=_C2457( C1817 C2457 ) \nC1817_=_C2564( C1817 C2564 ) C1817_=_C2846( C1817 C2846 ) C1817_=_C3052( C1817 C3052 ) C1817_=_C3234( C1817 C3234 ) C1817_=_C3540( C1817 C3540 ) C1817_=_C3571( C1817 C3571 ) \nC1817_=_C3609( C1817 C3609 ) C1817_=_C3837( C1817 C3837 ) C1817_=_C3946( C1817 C3946 ) C1817_=_C3947( C1817 C3947 ) C1817_=_C3948( C1817 C3948 ) C1817_=_C3949( C1817 C3949 ) \nC1817_=_C3950( C1817 C3950 ) C1817_=_C3951( C1817 C3951 ) C1875_=_C1977( C1875 C1977 ) C1875_=_C2314( C1875 C2314 ) C1875_=_C2465( C1875 C2465 ) C1875_=_C2570( C1875 C2570 ) \nC1875_=_C2808( C1875 C2808 ) C1875_=_C3018( C1875 C3018 ) C1875_=_C3070( C1875 C3070 ) C1875_=_C3125( C1875 C3125 ) C1875_=_C3194( C1875 C3194 ) C1875_=_C3242( C1875 C3242 ) \nC1875_=_C3615( C1875 C3615 ) C1875_=_C3829( C1875 C3829 ) C1875_=_C3885( C1875 C3885 ) C1875_=_C3892( C1875 C3892 ) C1875_=_C3921( C1875 C3921 ) C1875_=_C3951( C1875 C3951 ) \nC1875_=_C4017( C1875 C4017 ) C1875_=_C4032( C1875 C4032 ) C1875_=_C4080( C1875 C4080 ) C1875_=_C4086( C1875 C4086 ) C1875_=_C4115( C1875 C4115 ) C1977_=_C2314( C1977 C2314 ) \nC1977_=_C2465( C1977 C2465 ) C1977_=_C2570( C1977 C2570 ) C1977_=_C2808( C1977 C2808 ) C1977_=_C3018( C1977 C3018 ) C1977_=_C3070( C1977 C3070 ) C1977_=_C3125( C1977 C3125 ) \nC1977_=_C3194( C1977 C3194 ) C1977_=_C3242( C1977 C3242 ) C1977_=_C3615( C1977 C3615 ) C1977_=_C3829( C1977 C3829 ) C1977_=_C3885( C1977 C3885 ) C1977_=_C3892( C1977 C3892 ) \nC1977_=_C3921( C1977 C3921 ) C1977_=_C3951( C1977 C3951 ) C1977_=_C4017( C1977 C4017 ) C1977_=_C4032( C1977 C4032 ) C1977_=_C4080( C1977 C4080 ) C1977_=_C4086( C1977 C4086 ) \nC1977_=_C4115( C1977 C4115 ) C2314_=_C2465( C2314 C2465 ) C2314_=_C2570( C2314 C2570 ) C2314_=_C2808( C2314 C2808 ) C2314_=_C3018( C2314 C3018 ) C2314_=_C3070( C2314 C3070 ) \nC2314_=_C3125( C2314 C3125 ) C2314_=_C3194( C2314 C3194 ) C2314_=_C3242( C2314 C3242 ) C2314_=_C3615( C2314 C3615 ) C2314_=_C3829( C2314 C3829 ) C2314_=_C3885( C2314 C3885 ) \nC2314_=_C3892( C2314 C3892 ) C2314_=_C3921( C2314 C3921 ) C2314_=_C3951( C2314 C3951 ) C2314_=_C4017( C2314 C4017 ) C2314_=_C4032( C2314 C4032 ) C2314_=_C4080( C2314 C4080 ) \nC2314_=_C4086( C2314 C4086 ) C2314_=_C4115( C2314 C4115 ) C2451_=_C2455( C2451 C2455 ) C2451_=_C2457( C2451 C2457 ) C2451_=_C2465( C2451 C2465 ) C2451_=_C2556( C2451 C2556 ) \nC2451_=_C2594( C2451 C2594 ) C2451_=_C2616( C2451 C2616 ) C2451_=_C3108( C2451 C3108 ) C2451_=_C3109( C2451 C3109 ) C2451_=_C3110( C2451 C3110 ) C2451_=_C3111( C2451 C3111 ) \nC2451_=_C3112( C2451 C3112 ) C2451_=_C3113( C2451 C3113 ) C2451_=_C3114( C2451 C3114 ) C2451_=_C3116( C2451 C3116 ) C2451_=_C3117( C2451 C3117 ) C2451_=_C3118( C2451 C3118 ) \nC2451_=_C3119( C2451 C3119 ) C2451_=_C3120( C2451 C3120 ) C2451_=_C3121( C2451 C3121 ) C2451_=_C3122( C2451 C3122 ) C2451_=_C3123( C2451 C3123 ) C2451_=_C3124( C2451 C3124 ) \nC2451_=_C3125( C2451 C3125 ) C2451_=_C3126( C2451 C3126 ) C2451_=_C3127( C2451 C3127 ) C2455_=_C2457( C2455 C2457 ) C2455_=_C2465( C2455 C2465 ) C2455_=_C2507( C2455 C2507 ) \nC2455_=_C2560( C2455 C2560 ) C2455_=_C2908( C2455 C2908 ) C2455_=_C3111( C2455 C3111 ) C2455_=_C3232( C2455 C3232 ) C2455_=_C3517( C2455 C3517 ) C2455_=_C3533( C2455 C3533 ) \nC2455_=_C3534( C2455 C3534 ) C2455_=_C3535( C2455 C3535 ) C2455_=_C3536( C2455 C3536 ) C2455_=_C3537( C2455 C3537 ) C2455_=_C3538( C2455 C3538 ) C2455_=_C3539( C2455 C3539 ) \nC2455_=_C3540( C2455 C3540 ) C2455_=_C3541( C2455 C3541 ) C2455_=_C3542( C2455 C3542 ) C2455_=_C3543( C2455 C3543 ) C2455_=_C3544( C2455 C3544 ) C2455_=_C3545( C2455 C3545 ) \nC2455_=_C3546( C2455 C3546 ) C2455_=_C3547( C2455 C3547 ) C2455_=_C3548( C2455 C3548 ) C2455_=_C3549( C2455 C3549 ) C2457_=_C2465( C2457 C2465 ) C2457_=_C2564( C2457 C2564 ) \nC2457_=_C2846( C2457 C2846 ) C2457_=_C3052( C2457 C3052 ) C2457_=_C3234( C2457 C3234 ) C2457_=_C3540( C2457 C3540 ) C2457_=_C3571( C2457 C3571 ) C2457_=_C3609( C2457 C3609 ) \nC2457_=_C3837( C2457 C3837 ) C2457_=_C3946( C2457 C3946 ) C2457_=_C3947( C2457 C3947 ) C2457_=_C3948( C2457 C3948 ) C2457_=_C3949( C2457 C3949 ) C2457_=_C3950( C2457 C3950 ) \nC2457_=_C3951( C2457 C3951 ) C2465_=_C2570( C2465 C2570 ) C2465_=_C2808( C2465 C2808 ) C2465_=_C3018( C2465 C3018 ) C2465_=_C3070( C2465 C3070 ) C2465_=_C3125( C2465 C3125 ) \nC2465_=_C3194( C2465 C3194 ) C2465_=_C3242( C2465 C3242 ) C2465_=_C3615( C2465 C3615 ) C2465_=_C3829( C2465 C3829 ) C2465_=_C3885( C2465 C3885 ) C2465_=_C3892( C2465 C3892 ) \nC2465_=_C3921( C2465 C3921 ) C2465_=_C3951( C2465 C3951 ) C2465_=_C4017( C2465 C4017 ) C2465_=_C4032( C2465 C4032 ) C2465_=_C4080( C2465 C4080 ) C2465_=_C4086( C2465 C4086 ) \nC2465_=_C4115( C2465 C4115 ) C2507_=_C2560( C2507 C2560 ) C2507_=_C2908( C2507 C2908 ) C2507_=_C3111( C2507 C3111 ) C2507_=_C3232( C2507 C3232 ) C2507_=_C3517( C2507 C3517 ) \nC2507_=_C3533( C2507 C3533 ) C2507_=_C3534( C2507 C3534 ) C2507_=_C3535( C2507 C3535 ) C2507_=_C3536( C2507 C3536 ) C2507_=_C3537( C2507 C3537 ) C2507_=_C3538( C2507 C3538 ) \nC2507_=_C3539( C2507 C3539 ) C2507_=_C3540( C2507 C3540 ) C2507_=_C3541( C2507 C3541 ) C2507_=_C3542( C2507 C3542 ) C2507_=_C3543( C2507 C3543 ) C2507_=_C3544( C2507 C3544 ) \nC2507_=_C3545( C2507 C3545 ) C2507_=_C3546( C2507 C3546 ) C2507_=_C3547( C2507 C3547 ) C2507_=_C3548( C2507 C3548 ) C2507_=_C3549( C2507 C3549 ) C2556_=_C2560( C2556 C2560 ) \nC2556_=_C2564( C2556 C2564 ) C2556_=_C2570( C2556 C2570 ) C2556_=_C2594( C2556 C2594 ) C2556_=_C2616( C2556 C2616 ) C2556_=_C3108( C2556 C3108 ) C2556_=_C3109( C2556 C3109 ) \nC2556_=_C3110( C2556 C3110 ) C2556_=_C3111( C2556 C3111 ) C2556_=_C3112( C2556 C3112 ) C2556_=_C3113( C2556 C3113 ) C2556_=_C3114( C2556 C3114 ) C2556_=_C3116( C2556 C3116 ) \nC2556_=_C3117( C2556 C3117 ) C2556_=_C3118( C2556 C3118 ) C2556_=_C3119( C2556 C3119 ) C2556_=_C3120( C2556 C3120 ) C2556_=_C3121(</w:t>
      </w:r>
    </w:p>
    <w:p>
      <w:pPr>
        <w:pStyle w:val="PreformattedText"/>
        <w:bidi w:val="0"/>
        <w:spacing w:before="0" w:after="0"/>
        <w:jc w:val="left"/>
        <w:rPr/>
      </w:pPr>
      <w:r>
        <w:rPr/>
        <w:t xml:space="preserve"> </w:t>
      </w:r>
      <w:r>
        <w:rPr/>
        <w:t>C2556 C3121 ) C2556_=_C3122( C2556 C3122 ) \nC2556_=_C3123( C2556 C3123 ) C2556_=_C3124( C2556 C3124 ) C2556_=_C3125( C2556 C3125 ) C2556_=_C3126( C2556 C3126 ) C2556_=_C3127( C2556 C3127 ) C2560_=_C2564( C2560 C2564 ) \nC2560_=_C2570( C2560 C2570 ) C2560_=_C2908( C2560 C2908 ) C2560_=_C3111( C2560 C3111 ) C2560_=_C3232( C2560 C3232 ) C2560_=_C3517( C2560 C3517 ) C2560_=_C3533( C2560 C3533 ) \nC2560_=_C3534( C2560 C3534 ) C2560_=_C3535( C2560 C3535 ) C2560_=_C3536( C2560 C3536 ) C2560_=_C3537( C2560 C3537 ) C2560_=_C3538( C2560 C3538 ) C2560_=_C3539( C2560 C3539 ) \nC2560_=_C3540( C2560 C3540 ) C2560_=_C3541( C2560 C3541 ) C2560_=_C3542( C2560 C3542 ) C2560_=_C3543( C2560 C3543 ) C2560_=_C3544( C2560 C3544 ) C2560_=_C3545( C2560 C3545 ) \nC2560_=_C3546( C2560 C3546 ) C2560_=_C3547( C2560 C3547 ) C2560_=_C3548( C2560 C3548 ) C2560_=_C3549( C2560 C3549 ) C2564_=_C2570( C2564 C2570 ) C2564_=_C2846( C2564 C2846 ) \nC2564_=_C3052( C2564 C3052 ) C2564_=_C3234( C2564 C3234 ) C2564_=_C3540( C2564 C3540 ) C2564_=_C3571( C2564 C3571 ) C2564_=_C3609( C2564 C3609 ) C2564_=_C3837( C2564 C3837 ) \nC2564_=_C3946( C2564 C3946 ) C2564_=_C3947( C2564 C3947 ) C2564_=_C3948( C2564 C3948 ) C2564_=_C3949( C2564 C3949 ) C2564_=_C3950( C2564 C3950 ) C2564_=_C3951( C2564 C3951 ) \nC2570_=_C2808( C2570 C2808 ) C2570_=_C3018( C2570 C3018 ) C2570_=_C3070( C2570 C3070 ) C2570_=_C3125( C2570 C3125 ) C2570_=_C3194( C2570 C3194 ) C2570_=_C3242( C2570 C3242 ) \nC2570_=_C3615( C2570 C3615 ) C2570_=_C3829( C2570 C3829 ) C2570_=_C3885( C2570 C3885 ) C2570_=_C3892( C2570 C3892 ) C2570_=_C3921( C2570 C3921 ) C2570_=_C3951( C2570 C3951 ) \nC2570_=_C4017( C2570 C4017 ) C2570_=_C4032( C2570 C4032 ) C2570_=_C4080( C2570 C4080 ) C2570_=_C4086( C2570 C4086 ) C2570_=_C4115( C2570 C4115 ) C2594_=_C2616( C2594 C2616 ) \nC2594_=_C3108( C2594 C3108 ) C2594_=_C3109( C2594 C3109 ) C2594_=_C3110( C2594 C3110 ) C2594_=_C3111( C2594 C3111 ) C2594_=_C3112( C2594 C3112 ) C2594_=_C3113( C2594 C3113 ) \nC2594_=_C3114( C2594 C3114 ) C2594_=_C3116( C2594 C3116 ) C2594_=_C3117( C2594 C3117 ) C2594_=_C3118( C2594 C3118 ) C2594_=_C3119( C2594 C3119 ) C2594_=_C3120( C2594 C3120 ) \nC2594_=_C3121( C2594 C3121 ) C2594_=_C3122( C2594 C3122 ) C2594_=_C3123( C2594 C3123 ) C2594_=_C3124( C2594 C3124 ) C2594_=_C3125( C2594 C3125 ) C2594_=_C3126( C2594 C3126 ) \nC2594_=_C3127( C2594 C3127 ) C2616_=_C3108( C2616 C3108 ) C2616_=_C3109( C2616 C3109 ) C2616_=_C3110( C2616 C3110 ) C2616_=_C3111( C2616 C3111 ) C2616_=_C3112( C2616 C3112 ) \nC2616_=_C3113( C2616 C3113 ) C2616_=_C3114( C2616 C3114 ) C2616_=_C3116( C2616 C3116 ) C2616_=_C3117( C2616 C3117 ) C2616_=_C3118( C2616 C3118 ) C2616_=_C3119( C2616 C3119 ) \nC2616_=_C3120( C2616 C3120 ) C2616_=_C3121( C2616 C3121 ) C2616_=_C3122( C2616 C3122 ) C2616_=_C3123( C2616 C3123 ) C2616_=_C3124( C2616 C3124 ) C2616_=_C3125( C2616 C3125 ) \nC2616_=_C3126( C2616 C3126 ) C2616_=_C3127( C2616 C3127 ) C2808_=_C3018( C2808 C3018 ) C2808_=_C3070( C2808 C3070 ) C2808_=_C3125( C2808 C3125 ) C2808_=_C3194( C2808 C3194 ) \nC2808_=_C3242( C2808 C3242 ) C2808_=_C3615( C2808 C3615 ) C2808_=_C3829( C2808 C3829 ) C2808_=_C3885( C2808 C3885 ) C2808_=_C3892( C2808 C3892 ) C2808_=_C3921( C2808 C3921 ) \nC2808_=_C3951( C2808 C3951 ) C2808_=_C4017( C2808 C4017 ) C2808_=_C4032( C2808 C4032 ) C2808_=_C4080( C2808 C4080 ) C2808_=_C4086( C2808 C4086 ) C2808_=_C4115( C2808 C4115 ) \nC2846_=_C3052( C2846 C3052 ) C2846_=_C3234( C2846 C3234 ) C2846_=_C3540( C2846 C3540 ) C2846_=_C3571( C2846 C3571 ) C2846_=_C3609( C2846 C3609 ) C2846_=_C3837( C2846 C3837 ) \nC2846_=_C3946( C2846 C3946 ) C2846_=_C3947( C2846 C3947 ) C2846_=_C3948( C2846 C3948 ) C2846_=_C3949( C2846 C3949 ) C2846_=_C3950( C2846 C3950 ) C2846_=_C3951( C2846 C3951 ) \nC2908_=_C3111( C2908 C3111 ) C2908_=_C3232( C2908 C3232 ) C2908_=_C3517( C2908 C3517 ) C2908_=_C3533( C2908 C3533 ) C2908_=_C3534( C2908 C3534 ) C2908_=_C3535( C2908 C3535 ) \nC2908_=_C3536( C2908 C3536 ) C2908_=_C3537( C2908 C3537 ) C2908_=_C3538( C2908 C3538 ) C2908_=_C3539( C2908 C3539 ) C2908_=_C3540( C2908 C3540 ) C2908_=_C3541( C2908 C3541 ) \nC2908_=_C3542( C2908 C3542 ) C2908_=_C3543( C2908 C3543 ) C2908_=_C3544( C2908 C3544 ) C2908_=_C3545( C2908 C3545 ) C2908_=_C3546( C2908 C3546 ) C2908_=_C3547( C2908 C3547 ) \nC2908_=_C3548( C2908 C3548 ) C2908_=_C3549( C2908 C3549 ) C3018_=_C3070( C3018 C3070 ) C3018_=_C3125( C3018 C3125 ) C3018_=_C3194( C3018 C3194 ) C3018_=_C3242( C3018 C3242 ) \nC3018_=_C3615( C3018 C3615 ) C3018_=_C3829( C3018 C3829 ) C3018_=_C3885( C3018 C3885 ) C3018_=_C3892( C3018 C3892 ) C3018_=_C3921( C3018 C3921 ) C3018_=_C3951( C3018 C3951 ) \nC3018_=_C4017( C3018 C4017 ) C3018_=_C4032( C3018 C4032 ) C3018_=_C4080( C3018 C4080 ) C3018_=_C4086( C3018 C4086 ) C3018_=_C4115( C3018 C4115 ) C3052_=_C3234( C3052 C3234 ) \nC3052_=_C3540( C3052 C3540 ) C3052_=_C3571( C3052 C3571 ) C3052_=_C3609( C3052 C3609 ) C3052_=_C3837( C3052 C3837 ) C3052_=_C3946( C3052 C3946 ) C3052_=_C3947( C3052 C3947 ) \nC3052_=_C3948( C3052 C3948 ) C3052_=_C3949( C3052 C3949 ) C3052_=_C3950( C3052 C3950 ) C3052_=_C3951( C3052 C3951 ) C3070_=_C3125( C3070 C3125 ) C3070_=_C3194( C3070 C3194 ) \nC3070_=_C3242( C3070 C3242 ) C3070_=_C3615( C3070 C3615 ) C3070_=_C3829( C3070 C3829 ) C3070_=_C3885( C3070 C3885 ) C3070_=_C3892( C3070 C3892 ) C3070_=_C3921( C3070 C3921 ) \nC3070_=_C3951( C3070 C3951 ) C3070_=_C4017( C3070 C4017 ) C3070_=_C4032( C3070 C4032 ) C3070_=_C4080( C3070 C4080 ) C3070_=_C4086( C3070 C4086 ) C3070_=_C4115( C3070 C4115 ) \nC3108_=_C3109( C3108 C3109 ) C3108_=_C3110( C3108 C3110 ) C3108_=_C3111( C3108 C3111 ) C3108_=_C3112( C3108 C3112 ) C3108_=_C3113( C3108 C3113 ) C3108_=_C3114( C3108 C3114 ) \nC3108_=_C3116( C3108 C3116 ) C3108_=_C3117( C3108 C3117 ) C3108_=_C3118( C3108 C3118 ) C3108_=_C3119( C3108 C3119 ) C3108_=_C3120( C3108 C3120 ) C3108_=_C3121( C3108 C3121 ) \nC3108_=_C3122( C3108 C3122 ) C3108_=_C3123( C3108 C3123 ) C3108_=_C3124( C3108 C3124 ) C3108_=_C3125( C3108 C3125 ) C3108_=_C3126( C3108 C3126 ) C3108_=_C3127( C3108 C3127 ) \nC3109_=_C3110( C3109 C3110 ) C3109_=_C3111( C3109 C3111 ) C3109_=_C3112( C3109 C3112 ) C3109_=_C3113( C3109 C3113 ) C3109_=_C3114( C3109 C3114 ) C3109_=_C3116( C3109 C3116 ) \nC3109_=_C3117( C3109 C3117 ) C3109_=_C3118( C3109 C3118 ) C3109_=_C3119( C3109 C3119 ) C3109_=_C3120( C3109 C3120 ) C3109_=_C3121( C3109 C3121 ) C3109_=_C3122( C3109 C3122 ) \nC3109_=_C3123( C3109 C3123 ) C3109_=_C3124( C3109 C3124 ) C3109_=_C3125( C3109 C3125 ) C3109_=_C3126( C3109 C3126 ) C3109_=_C3127( C3109 C3127 ) C3109_=_C3232( C3109 C3232 ) \nC3109_=_C3234( C3109 C3234 ) C3109_=_C3242( C3109 C3242 ) C3110_=_C3111( C3110 C3111 ) C3110_=_C3112( C3110 C3112 ) C3110_=_C3113( C3110 C3113 ) C3110_=_C3114( C3110 C3114 ) \nC3110_=_C3116( C3110 C3116 ) C3110_=_C3117( C3110 C3117 ) C3110_=_C3118( C3110 C3118 ) C3110_=_C3119( C3110 C3119 ) C3110_=_C3120( C3110 C3120 ) C3110_=_C3121( C3110 C3121 ) \nC3110_=_C3122( C3110 C3122 ) C3110_=_C3123( C3110 C3123 ) C3110_=_C3124( C3110 C3124 ) C3110_=_C3125( C3110 C3125 ) C3110_=_C3126( C3110 C3126 ) C3110_=_C3127( C3110 C3127 ) \nC3111_=_C3112( C3111 C3112 ) C3111_=_C3113( C3111 C3113 ) C3111_=_C3114( C3111 C3114 ) C3111_=_C3116( C3111 C3116 ) C3111_=_C3117( C3111 C3117 ) C3111_=_C3118( C3111 C3118 ) \nC3111_=_C3119( C3111 C3119 ) C3111_=_C3120( C3111 C3120 ) C3111_=_C3121( C3111 C3121 ) C3111_=_C3122( C3111 C3122 ) C3111_=_C3123( C3111 C3123 ) C3111_=_C3124( C3111 C3124 ) \nC3111_=_C3125( C3111 C3125 ) C3111_=_C3126( C3111 C3126 ) C3111_=_C3127( C3111 C3127 ) C3111_=_C3232( C3111 C3232 ) C3111_=_C3517( C3111 C3517 ) C3111_=_C3533( C3111 C3533 ) \nC3111_=_C3534( C3111 C3534 ) C3111_=_C3535( C3111 C3535 ) C3111_=_C3536( C3111 C3536 ) C3111_=_C3537( C3111 C3537 ) C3111_=_C3538( C3111 C3538 ) C3111_=_C3539( C3111 C3539 ) \nC3111_=_C3540( C3111 C3540 ) C3111_=_C3541( C3111 C3541 ) C3111_=_C3542( C3111 C3542 ) C3111_=_C3543( C3111 C3543 ) C3111_=_C3544( C3111 C3544 ) C3111_=_C3545( C3111 C3545 ) \nC3111_=_C3546( C3111 C3546 ) C3111_=_C3547( C3111 C3547 ) C3111_=_C3548( C3111 C3548 ) C3111_=_C3549( C3111 C3549 ) C3112_=_C3113( C3112 C3113 ) C3112_=_C3114( C3112 C3114 ) \nC3112_=_C3116( C3112 C3116 ) C3112_=_C3117( C3112 C3117 ) C3112_=_C3118( C3112 C3118 ) C3112_=_C3119( C3112 C3119 ) C3112_=_C3120( C3112 C3120 ) C3112_=_C3121( C3112 C3121 ) \nC3112_=_C3122( C3112 C3122 ) C3112_=_C3123( C3112 C3123 ) C3112_=_C3124( C3112 C3124 ) C3112_=_C3125( C3112 C3125 ) C3112_=_C3126( C3112 C3126 ) C3112_=_C3127( C3112 C3127 ) \nC3112_=_C3534( C3112 C3534 ) C3112_=_C3609( C3112 C3609 ) C3112_=_C3615( C3112 C3615 ) C3113_=_C3114( C3113 C3114 ) C3113_=_C3116( C3113 C3116 ) C3113_=_C3117( C3113 C3117 ) \nC3113_=_C3118( C3113 C3118 ) C3113_=_C3119( C3113 C3119 ) C3113_=_C3120( C3113 C3120 ) C3113_=_C3121( C3113 C3121 ) C3113_=_C3122( C3113 C3122 ) C3113_=_C3123( C3113 C3123 ) \nC3113_=_C3124( C3113 C3124 ) C3113_=_C3125( C3113 C3125 ) C3113_=_C3126( C3113 C3126 ) C3113_=_C3127( C3113 C3127 ) C3114_=_C3116( C3114 C3116 ) C3114_=_C3117( C3114 C3117 ) \nC3114_=_C3118( C3114 C3118 ) C3114_=_C3119( C3114 C3119 ) C3114_=_C3120( C3114 C3120 ) C3114_=_C3121( C3114 C3121 ) C3114_=_C3122( C3114 C3122 ) C3114_=_C3123( C3114 C3123 ) \nC3114_=_C3124( C3114 C3124 ) C3114_=_C3125( C3114 C3125 ) C3114_=_C3126( C3114 C3126 ) C3114_=_C3127( C3114 C3127 ) C3116_=_C3117( C3116 C3117 ) C3116_=_C3118( C3116 C3118 ) \nC3116_=_C3119( C3116 C3119 ) C3116_=_C3120( C3116 C3120 ) C3116_=_C3121( C3116 C3121 ) C3116_=_C3122( C3116 C3122 ) C3116_=_C3123( C3116 C3123 ) C3116_=_C3124( C3116 C3124 ) \nC3116_=_C3125( C3116 C3125 ) C3116_=_C3126( C3116 C3126 ) C3116_=_C3127( C3116 C3127 ) C3116_=_C3541( C3116 C3541 ) C3117_=_C3118( C3117 C3118 ) C3117_=_C3119( C3117 C3119 ) \nC3117_=_C3120( C3117 C3120 ) C3117_=_C3121( C3117 C3121 ) C3117_=_C3122( C3117 C3122 ) C3117_=_C3123( C3117 C3123 ) C3117_=_C3124( C3117 C3124 ) C3117_=_C3125( C3117 C3125 ) \nC3117_=_C3126(</w:t>
      </w:r>
    </w:p>
    <w:p>
      <w:pPr>
        <w:pStyle w:val="PreformattedText"/>
        <w:bidi w:val="0"/>
        <w:spacing w:before="0" w:after="0"/>
        <w:jc w:val="left"/>
        <w:rPr/>
      </w:pPr>
      <w:r>
        <w:rPr/>
        <w:t xml:space="preserve"> </w:t>
      </w:r>
      <w:r>
        <w:rPr/>
        <w:t>C3117 C3126 ) C3117_=_C3127( C3117 C3127 ) C3118_=_C3119( C3118 C3119 ) C3118_=_C3120( C3118 C3120 ) C3118_=_C3121( C3118 C3121 ) C3118_=_C3122( C3118 C3122 ) \nC3118_=_C3123( C3118 C3123 ) C3118_=_C3124( C3118 C3124 ) C3118_=_C3125( C3118 C3125 ) C3118_=_C3126( C3118 C3126 ) C3118_=_C3127( C3118 C3127 ) C3119_=_C3120( C3119 C3120 ) \nC3119_=_C3121( C3119 C3121 ) C3119_=_C3122( C3119 C3122 ) C3119_=_C3123( C3119 C3123 ) C3119_=_C3124( C3119 C3124 ) C3119_=_C3125( C3119 C3125 ) C3119_=_C3126( C3119 C3126 ) \nC3119_=_C3127( C3119 C3127 ) C3119_=_C3543( C3119 C3543 ) C3119_=_C3946( C3119 C3946 ) C3119_=_C4080( C3119 C4080 ) C3120_=_C3121( C3120 C3121 ) C3120_=_C3122( C3120 C3122 ) \nC3120_=_C3123( C3120 C3123 ) C3120_=_C3124( C3120 C3124 ) C3120_=_C3125( C3120 C3125 ) C3120_=_C3126( C3120 C3126 ) C3120_=_C3127( C3120 C3127 ) C3121_=_C3122( C3121 C3122 ) \nC3121_=_C3123( C3121 C3123 ) C3121_=_C3124( C3121 C3124 ) C3121_=_C3125( C3121 C3125 ) C3121_=_C3126( C3121 C3126 ) C3121_=_C3127( C3121 C3127 ) C3121_=_C3949( C3121 C3949 ) \nC3122_=_C3123( C3122 C3123 ) C3122_=_C3124( C3122 C3124 ) C3122_=_C3125( C3122 C3125 ) C3122_=_C3126( C3122 C3126 ) C3122_=_C3127( C3122 C3127 ) C3122_=_C3547( C3122 C3547 ) \nC3122_=_C3950( C3122 C3950 ) C3122_=_C4115( C3122 C4115 ) C3123_=_C3124( C3123 C3124 ) C3123_=_C3125( C3123 C3125 ) C3123_=_C3126( C3123 C3126 ) C3123_=_C3127( C3123 C3127 ) \nC3124_=_C3125( C3124 C3125 ) C3124_=_C3126( C3124 C3126 ) C3124_=_C3127( C3124 C3127 ) C3125_=_C3126( C3125 C3126 ) C3125_=_C3127( C3125 C3127 ) C3125_=_C3194( C3125 C3194 ) \nC3125_=_C3242( C3125 C3242 ) C3125_=_C3615( C3125 C3615 ) C3125_=_C3829( C3125 C3829 ) C3125_=_C3885( C3125 C3885 ) C3125_=_C3892( C3125 C3892 ) C3125_=_C3921( C3125 C3921 ) \nC3125_=_C3951( C3125 C3951 ) C3125_=_C4017( C3125 C4017 ) C3125_=_C4032( C3125 C4032 ) C3125_=_C4080( C3125 C4080 ) C3125_=_C4086( C3125 C4086 ) C3125_=_C4115( C3125 C4115 ) \nC3126_=_C3127( C3126 C3127 ) C3194_=_C3242( C3194 C3242 ) C3194_=_C3615( C3194 C3615 ) C3194_=_C3829( C3194 C3829 ) C3194_=_C3885( C3194 C3885 ) C3194_=_C3892( C3194 C3892 ) \nC3194_=_C3921( C3194 C3921 ) C3194_=_C3951( C3194 C3951 ) C3194_=_C4017( C3194 C4017 ) C3194_=_C4032( C3194 C4032 ) C3194_=_C4080( C3194 C4080 ) C3194_=_C4086( C3194 C4086 ) \nC3194_=_C4115( C3194 C4115 ) C3232_=_C3234( C3232 C3234 ) C3232_=_C3242( C3232 C3242 ) C3232_=_C3517( C3232 C3517 ) C3232_=_C3533( C3232 C3533 ) C3232_=_C3534( C3232 C3534 ) \nC3232_=_C3535( C3232 C3535 ) C3232_=_C3536( C3232 C3536 ) C3232_=_C3537( C3232 C3537 ) C3232_=_C3538( C3232 C3538 ) C3232_=_C3539( C3232 C3539 ) C3232_=_C3540( C3232 C3540 ) \nC3232_=_C3541( C3232 C3541 ) C3232_=_C3542( C3232 C3542 ) C3232_=_C3543( C3232 C3543 ) C3232_=_C3544( C3232 C3544 ) C3232_=_C3545( C3232 C3545 ) C3232_=_C3546( C3232 C3546 ) \nC3232_=_C3547( C3232 C3547 ) C3232_=_C3548( C3232 C3548 ) C3232_=_C3549( C3232 C3549 ) C3234_=_C3242( C3234 C3242 ) C3234_=_C3540( C3234 C3540 ) C3234_=_C3571( C3234 C3571 ) \nC3234_=_C3609( C3234 C3609 ) C3234_=_C3837( C3234 C3837 ) C3234_=_C3946( C3234 C3946 ) C3234_=_C3947( C3234 C3947 ) C3234_=_C3948( C3234 C3948 ) C3234_=_C3949( C3234 C3949 ) \nC3234_=_C3950( C3234 C3950 ) C3234_=_C3951( C3234 C3951 ) C3242_=_C3615( C3242 C3615 ) C3242_=_C3829( C3242 C3829 ) C3242_=_C3885( C3242 C3885 ) C3242_=_C3892( C3242 C3892 ) \nC3242_=_C3921( C3242 C3921 ) C3242_=_C3951( C3242 C3951 ) C3242_=_C4017( C3242 C4017 ) C3242_=_C4032( C3242 C4032 ) C3242_=_C4080( C3242 C4080 ) C3242_=_C4086( C3242 C4086 ) \nC3242_=_C4115( C3242 C4115 ) C3517_=_C3533( C3517 C3533 ) C3517_=_C3534( C3517 C3534 ) C3517_=_C3535( C3517 C3535 ) C3517_=_C3536( C3517 C3536 ) C3517_=_C3537( C3517 C3537 ) \nC3517_=_C3538( C3517 C3538 ) C3517_=_C3539( C3517 C3539 ) C3517_=_C3540( C3517 C3540 ) C3517_=_C3541( C3517 C3541 ) C3517_=_C3542( C3517 C3542 ) C3517_=_C3543( C3517 C3543 ) \nC3517_=_C3544( C3517 C3544 ) C3517_=_C3545( C3517 C3545 ) C3517_=_C3546( C3517 C3546 ) C3517_=_C3547( C3517 C3547 ) C3517_=_C3548( C3517 C3548 ) C3517_=_C3549( C3517 C3549 ) \nC3533_=_C3534( C3533 C3534 ) C3533_=_C3535( C3533 C3535 ) C3533_=_C3536( C3533 C3536 ) C3533_=_C3537( C3533 C3537 ) C3533_=_C3538( C3533 C3538 ) C3533_=_C3539( C3533 C3539 ) \nC3533_=_C3540( C3533 C3540 ) C3533_=_C3541( C3533 C3541 ) C3533_=_C3542( C3533 C3542 ) C3533_=_C3543( C3533 C3543 ) C3533_=_C3544( C3533 C3544 ) C3533_=_C3545( C3533 C3545 ) \nC3533_=_C3546( C3533 C3546 ) C3533_=_C3547( C3533 C3547 ) C3533_=_C3548( C3533 C3548 ) C3533_=_C3549( C3533 C3549 ) C3533_=_C3571( C3533 C3571 ) C3534_=_C3535( C3534 C3535 ) \nC3534_=_C3536( C3534 C3536 ) C3534_=_C3537( C3534 C3537 ) C3534_=_C3538( C3534 C3538 ) C3534_=_C3539( C3534 C3539 ) C3534_=_C3540( C3534 C3540 ) C3534_=_C3541( C3534 C3541 ) \nC3534_=_C3542( C3534 C3542 ) C3534_=_C3543( C3534 C3543 ) C3534_=_C3544( C3534 C3544 ) C3534_=_C3545( C3534 C3545 ) C3534_=_C3546( C3534 C3546 ) C3534_=_C3547( C3534 C3547 ) \nC3534_=_C3548( C3534 C3548 ) C3534_=_C3549( C3534 C3549 ) C3534_=_C3609( C3534 C3609 ) C3534_=_C3615( C3534 C3615 ) C3535_=_C3536( C3535 C3536 ) C3535_=_C3537( C3535 C3537 ) \nC3535_=_C3538( C3535 C3538 ) C3535_=_C3539( C3535 C3539 ) C3535_=_C3540( C3535 C3540 ) C3535_=_C3541( C3535 C3541 ) C3535_=_C3542( C3535 C3542 ) C3535_=_C3543( C3535 C3543 ) \nC3535_=_C3544( C3535 C3544 ) C3535_=_C3545( C3535 C3545 ) C3535_=_C3546( C3535 C3546 ) C3535_=_C3547( C3535 C3547 ) C3535_=_C3548( C3535 C3548 ) C3535_=_C3549( C3535 C3549 ) \nC3536_=_C3537( C3536 C3537 ) C3536_=_C3538( C3536 C3538 ) C3536_=_C3539( C3536 C3539 ) C3536_=_C3540( C3536 C3540 ) C3536_=_C3541( C3536 C3541 ) C3536_=_C3542( C3536 C3542 ) \nC3536_=_C3543( C3536 C3543 ) C3536_=_C3544( C3536 C3544 ) C3536_=_C3545( C3536 C3545 ) C3536_=_C3546( C3536 C3546 ) C3536_=_C3547( C3536 C3547 ) C3536_=_C3548( C3536 C3548 ) \nC3536_=_C3549( C3536 C3549 ) C3537_=_C3538( C3537 C3538 ) C3537_=_C3539( C3537 C3539 ) C3537_=_C3540( C3537 C3540 ) C3537_=_C3541( C3537 C3541 ) C3537_=_C3542( C3537 C3542 ) \nC3537_=_C3543( C3537 C3543 ) C3537_=_C3544( C3537 C3544 ) C3537_=_C3545( C3537 C3545 ) C3537_=_C3546( C3537 C3546 ) C3537_=_C3547( C3537 C3547 ) C3537_=_C3548( C3537 C3548 ) \nC3537_=_C3549( C3537 C3549 ) C3538_=_C3539( C3538 C3539 ) C3538_=_C3540( C3538 C3540 ) C3538_=_C3541( C3538 C3541 ) C3538_=_C3542( C3538 C3542 ) C3538_=_C3543( C3538 C3543 ) \nC3538_=_C3544( C3538 C3544 ) C3538_=_C3545( C3538 C3545 ) C3538_=_C3546( C3538 C3546 ) C3538_=_C3547( C3538 C3547 ) C3538_=_C3548( C3538 C3548 ) C3538_=_C3549( C3538 C3549 ) \nC3539_=_C3540( C3539 C3540 ) C3539_=_C3541( C3539 C3541 ) C3539_=_C3542( C3539 C3542 ) C3539_=_C3543( C3539 C3543 ) C3539_=_C3544( C3539 C3544 ) C3539_=_C3545( C3539 C3545 ) \nC3539_=_C3546( C3539 C3546 ) C3539_=_C3547( C3539 C3547 ) C3539_=_C3548( C3539 C3548 ) C3539_=_C3549( C3539 C3549 ) C3539_=_C3892( C3539 C3892 ) C3540_=_C3541( C3540 C3541 ) \nC3540_=_C3542( C3540 C3542 ) C3540_=_C3543( C3540 C3543 ) C3540_=_C3544( C3540 C3544 ) C3540_=_C3545( C3540 C3545 ) C3540_=_C3546( C3540 C3546 ) C3540_=_C3547( C3540 C3547 ) \nC3540_=_C3548( C3540 C3548 ) C3540_=_C3549( C3540 C3549 ) C3540_=_C3571( C3540 C3571 ) C3540_=_C3609( C3540 C3609 ) C3540_=_C3837( C3540 C3837 ) C3540_=_C3946( C3540 C3946 ) \nC3540_=_C3947( C3540 C3947 ) C3540_=_C3948( C3540 C3948 ) C3540_=_C3949( C3540 C3949 ) C3540_=_C3950( C3540 C3950 ) C3540_=_C3951( C3540 C3951 ) C3541_=_C3542( C3541 C3542 ) \nC3541_=_C3543( C3541 C3543 ) C3541_=_C3544( C3541 C3544 ) C3541_=_C3545( C3541 C3545 ) C3541_=_C3546( C3541 C3546 ) C3541_=_C3547( C3541 C3547 ) C3541_=_C3548( C3541 C3548 ) \nC3541_=_C3549( C3541 C3549 ) C3542_=_C3543( C3542 C3543 ) C3542_=_C3544( C3542 C3544 ) C3542_=_C3545( C3542 C3545 ) C3542_=_C3546( C3542 C3546 ) C3542_=_C3547( C3542 C3547 ) \nC3542_=_C3548( C3542 C3548 ) C3542_=_C3549( C3542 C3549 ) C3543_=_C3544( C3543 C3544 ) C3543_=_C3545( C3543 C3545 ) C3543_=_C3546( C3543 C3546 ) C3543_=_C3547( C3543 C3547 ) \nC3543_=_C3548( C3543 C3548 ) C3543_=_C3549( C3543 C3549 ) C3543_=_C3946( C3543 C3946 ) C3543_=_C4080( C3543 C4080 ) C3544_=_C3545( C3544 C3545 ) C3544_=_C3546( C3544 C3546 ) \nC3544_=_C3547( C3544 C3547 ) C3544_=_C3548( C3544 C3548 ) C3544_=_C3549( C3544 C3549 ) C3545_=_C3546( C3545 C3546 ) C3545_=_C3547( C3545 C3547 ) C3545_=_C3548( C3545 C3548 ) \nC3545_=_C3549( C3545 C3549 ) C3545_=_C4086( C3545 C4086 ) C3546_=_C3547( C3546 C3547 ) C3546_=_C3548( C3546 C3548 ) C3546_=_C3549( C3546 C3549 ) C3546_=_C3948( C3546 C3948 ) \nC3547_=_C3548( C3547 C3548 ) C3547_=_C3549( C3547 C3549 ) C3547_=_C3950( C3547 C3950 ) C3547_=_C4115( C3547 C4115 ) C3548_=_C3549( C3548 C3549 ) C3571_=_C3609( C3571 C3609 ) \nC3571_=_C3837( C3571 C3837 ) C3571_=_C3946( C3571 C3946 ) C3571_=_C3947( C3571 C3947 ) C3571_=_C3948( C3571 C3948 ) C3571_=_C3949( C3571 C3949 ) C3571_=_C3950( C3571 C3950 ) \nC3571_=_C3951( C3571 C3951 ) C3609_=_C3615( C3609 C3615 ) C3609_=_C3837( C3609 C3837 ) C3609_=_C3946( C3609 C3946 ) C3609_=_C3947( C3609 C3947 ) C3609_=_C3948( C3609 C3948 ) \nC3609_=_C3949( C3609 C3949 ) C3609_=_C3950( C3609 C3950 ) C3609_=_C3951( C3609 C3951 ) C3615_=_C3829( C3615 C3829 ) C3615_=_C3885( C3615 C3885 ) C3615_=_C3892( C3615 C3892 ) \nC3615_=_C3921( C3615 C3921 ) C3615_=_C3951( C3615 C3951 ) C3615_=_C4017( C3615 C4017 ) C3615_=_C4032( C3615 C4032 ) C3615_=_C4080( C3615 C4080 ) C3615_=_C4086( C3615 C4086 ) \nC3615_=_C4115( C3615 C4115 ) C3829_=_C3885( C3829 C3885 ) C3829_=_C3892( C3829 C3892 ) C3829_=_C3921( C3829 C3921 ) C3829_=_C3951( C3829 C3951 ) C3829_=_C4017( C3829 C4017 ) \nC3829_=_C4032( C3829 C4032 ) C3829_=_C4080( C3829 C4080 ) C3829_=_C4086( C3829 C4086 ) C3829_=_C4115( C3829 C4115 ) C3837_=_C3946( C3837 C3946 ) C3837_=_C3947( C3837 C3947 ) \nC3837_=_C3948( C3837 C3948 ) C3837_=_C3949( C3837 C3949 ) C3837_=_C3950( C3837 C3950 ) C3837_=_C3951( C3837 C3951 ) C3885_=_C3892( C3885 C3892 ) C3885_=_C3921( C3885 C3921 ) \nC3885_=_C3951( C3885 C3951 ) C3885_=_C4017( C3885 C4017 ) C3885_=_C4032(</w:t>
      </w:r>
    </w:p>
    <w:p>
      <w:pPr>
        <w:pStyle w:val="PreformattedText"/>
        <w:bidi w:val="0"/>
        <w:spacing w:before="0" w:after="0"/>
        <w:jc w:val="left"/>
        <w:rPr/>
      </w:pPr>
      <w:r>
        <w:rPr/>
        <w:t xml:space="preserve"> </w:t>
      </w:r>
      <w:r>
        <w:rPr/>
        <w:t>C3885 C4032 ) C3885_=_C4080( C3885 C4080 ) C3885_=_C4086( C3885 C4086 ) C3885_=_C4115( C3885 C4115 ) \nC3892_=_C3921( C3892 C3921 ) C3892_=_C3951( C3892 C3951 ) C3892_=_C4017( C3892 C4017 ) C3892_=_C4032( C3892 C4032 ) C3892_=_C4080( C3892 C4080 ) C3892_=_C4086( C3892 C4086 ) \nC3892_=_C4115( C3892 C4115 ) C3921_=_C3951( C3921 C3951 ) C3921_=_C4017( C3921 C4017 ) C3921_=_C4032( C3921 C4032 ) C3921_=_C4080( C3921 C4080 ) C3921_=_C4086( C3921 C4086 ) \nC3921_=_C4115( C3921 C4115 ) C3946_=_C3947( C3946 C3947 ) C3946_=_C3948( C3946 C3948 ) C3946_=_C3949( C3946 C3949 ) C3946_=_C3950( C3946 C3950 ) C3946_=_C3951( C3946 C3951 ) \nC3946_=_C4080( C3946 C4080 ) C3947_=_C3948( C3947 C3948 ) C3947_=_C3949( C3947 C3949 ) C3947_=_C3950( C3947 C3950 ) C3947_=_C3951( C3947 C3951 ) C3948_=_C3949( C3948 C3949 ) \nC3948_=_C3950( C3948 C3950 ) C3948_=_C3951( C3948 C3951 ) C3949_=_C3950( C3949 C3950 ) C3949_=_C3951( C3949 C3951 ) C3950_=_C3951( C3950 C3951 ) C3950_=_C4115( C3950 C4115 ) \nC3951_=_C4017( C3951 C4017 ) C3951_=_C4032( C3951 C4032 ) C3951_=_C4080( C3951 C4080 ) C3951_=_C4086( C3951 C4086 ) C3951_=_C4115( C3951 C4115 ) C4017_=_C4032( C4017 C4032 ) \nC4017_=_C4080( C4017 C4080 ) C4017_=_C4086( C4017 C4086 ) C4017_=_C4115( C4017 C4115 ) C4032_=_C4080( C4032 C4080 ) C4032_=_C4086( C4032 C4086 ) C4032_=_C4115( C4032 C4115 ) \nC4080_=_C4086( C4080 C4086 ) C4080_=_C4115( C4080 C4115 ) C4086_=_C4115( C4086 C4115 ) "];89-&gt;121[label="102: C140 C225 C326 C380 C409 \nC609 C627 C632 C713 C836 C860 \nC945 C1023 C1103 C1107 C1216 C1248 \nC1279 C1301 C1516 C1659 C1786 C1788 \nC1793 C1801 C1817 C1875 C1977 C2314 \nC2451 C2455 C2457 C2465 C2507 C2556 \nC2560 C2564 C2570 C2594 C2616 C2808 \nC2846 C2908 C3018 C3052 C3070 C3108 \nC3109 C3110 C3112 C3113 C3114 C3116 \nC3117 C3118 C3119 C3120 C3121 C3122 \nC3123 C3124 C3126 C3127 C3194 C3232 \nC3234 C3242 C3517 C3533 C3534 C3535 \nC3536 C3537 C3538 C3539 C3541 C3542 \nC3543 C3544 C3545 C3546 C3547 C3548 \nC3549 C3571 C3609 C3615 C3829 C3837 \nC3885 C3892 C3921 C3946 C3947 C3948 \nC3949 C3950 C4017 C4032 C4080 C4086 \nC4115 \n1300: C140_=_C225 ,C140_=_C326 ,C140_=_C409 ,C140_=_C1216 ,C140_=_C1801 ,\nC140_=_C1875 ,C140_=_C1977 ,C140_=_C2314 ,C140_=_C2465 ,C140_=_C2570 ,C140_=_C2808 ,\nC140_=_C3018 ,C140_=_C3070 ,C140_=_C3194 ,C140_=_C3242 ,C140_=_C3615 ,C140_=_C3829 ,\nC140_=_C3885 ,C140_=_C3892 ,C140_=_C3921 ,C140_=_C4017 ,C140_=_C4032 ,C140_=_C4080 ,\nC140_=_C4086 ,C140_=_C4115 ,C225_=_C326 ,C225_=_C409 ,C225_=_C1216 ,C225_=_C1801 ,\nC225_=_C1875 ,C225_=_C1977 ,C225_=_C2314 ,C225_=_C2465 ,C225_=_C2570 ,C225_=_C2808 ,\nC225_=_C3018 ,C225_=_C3070 ,C225_=_C3194 ,C225_=_C3242 ,C225_=_C3615 ,C225_=_C3829 ,\nC225_=_C3885 ,C225_=_C3892 ,C225_=_C3921 ,C225_=_C4017 ,C225_=_C4032 ,C225_=_C4080 ,\nC225_=_C4086 ,C225_=_C4115 ,C326_=_C409 ,C326_=_C1216 ,C326_=_C1801 ,C326_=_C1875 ,\nC326_=_C1977 ,C326_=_C2314 ,C326_=_C2465 ,C326_=_C2570 ,C326_=_C2808 ,C326_=_C3018 ,\nC326_=_C3070 ,C326_=_C3194 ,C326_=_C3242 ,C326_=_C3615 ,C326_=_C3829 ,C326_=_C3885 ,\nC326_=_C3892 ,C326_=_C3921 ,C326_=_C4017 ,C326_=_C4032 ,C326_=_C4080 ,C326_=_C4086 ,\nC326_=_C4115 ,C380_=_C609 ,C380_=_C632 ,C380_=_C713 ,C380_=_C836 ,C380_=_C860 ,\nC380_=_C1023 ,C380_=_C1107 ,C380_=_C1301 ,C380_=_C1659 ,C380_=_C1793 ,C380_=_C1817 ,\nC380_=_C2457 ,C380_=_C2564 ,C380_=_C2846 ,C380_=_C3052 ,C380_=_C3234 ,C380_=_C3571 ,\nC380_=_C3609 ,C380_=_C3837 ,C380_=_C3946 ,C380_=_C3947 ,C380_=_C3948 ,C380_=_C3949 ,\nC380_=_C3950 ,C409_=_C1216 ,C409_=_C1801 ,C409_=_C1875 ,C409_=_C1977 ,C409_=_C2314 ,\nC409_=_C2465 ,C409_=_C2570 ,C409_=_C2808 ,C409_=_C3018 ,C409_=_C3070 ,C409_=_C3194 ,\nC409_=_C3242 ,C409_=_C3615 ,C409_=_C3829 ,C409_=_C3885 ,C409_=_C3892 ,C409_=_C3921 ,\nC409_=_C4017 ,C409_=_C4032 ,C409_=_C4080 ,C409_=_C4086 ,C409_=_C4115 ,C609_=_C632 ,\nC609_=_C713 ,C609_=_C836 ,C609_=_C860 ,C609_=_C1023 ,C609_=_C1107 ,C609_=_C1301 ,\nC609_=_C1659 ,C609_=_C1793 ,C609_=_C1817 ,C609_=_C2457 ,C609_=_C2564 ,C609_=_C2846 ,\nC609_=_C3052 ,C609_=_C3234 ,C609_=_C3571 ,C609_=_C3609 ,C609_=_C3837 ,C609_=_C3946 ,\nC609_=_C3947 ,C609_=_C3948 ,C609_=_C3949 ,C609_=_C3950 ,C627_=_C632 ,C627_=_C1103 ,\nC627_=_C1248 ,C627_=_C1786 ,C627_=_C2451 ,C627_=_C2556 ,C627_=_C2594 ,C627_=_C2616 ,\nC627_=_C3108 ,C627_=_C3109 ,C627_=_C3110 ,C627_=_C3112 ,C627_=_C3113 ,C627_=_C3114 ,\nC627_=_C3116 ,C627_=_C3117 ,C627_=_C3118 ,C627_=_C3119 ,C627_=_C3120 ,C627_=_C3121 ,\nC627_=_C3122 ,C627_=_C3123 ,C627_=_C3124 ,C627_=_C3126 ,C627_=_C3127 ,C632_=_C713 ,\nC632_=_C836 ,C632_=_C860 ,C632_=_C1023 ,C632_=_C1107 ,C632_=_C1301 ,C632_=_C1659 ,\nC632_=_C1793 ,C632_=_C1817 ,C632_=_C2457 ,C632_=_C2564 ,C632_=_C2846 ,C632_=_C3052 ,\nC632_=_C3234 ,C632_=_C3571 ,C632_=_C3609 ,C632_=_C3837 ,C632_=_C3946 ,C632_=_C3947 ,\nC632_=_C3948 ,C632_=_C3949 ,C632_=_C3950 ,C713_=_C836 ,C713_=_C860 ,C713_=_C1023 ,\nC713_=_C1107 ,C713_=_C1301 ,C713_=_C1659 ,C713_=_C1793 ,C713_=_C1817 ,C713_=_C2457 ,\nC713_=_C2564 ,C713_=_C2846 ,C713_=_C3052 ,C713_=_C3234 ,C713_=_C3571 ,C713_=_C3609 ,\nC713_=_C3837 ,C713_=_C3946 ,C713_=_C3947 ,C713_=_C3948 ,C713_=_C3949 ,C713_=_C3950 ,\nC836_=_C860 ,C836_=_C1023 ,C836_=_C1107 ,C836_=_C1301 ,C836_=_C1659 ,C836_=_C1793 ,\nC836_=_C1817 ,C836_=_C2457 ,C836_=_C2564 ,C836_=_C2846 ,C836_=_C3052 ,C836_=_C3234 ,\nC836_=_C3571 ,C836_=_C3609 ,C836_=_C3837 ,C836_=_C3946 ,C836_=_C3947 ,C836_=_C3948 ,\nC836_=_C3949 ,C836_=_C3950 ,C860_=_C1023 ,C860_=_C1107 ,C860_=_C1301 ,C860_=_C1659 ,\nC860_=_C1793 ,C860_=_C1817 ,C860_=_C2457 ,C860_=_C2564 ,C860_=_C2846 ,C860_=_C3052 ,\nC860_=_C3234 ,C860_=_C3571 ,C860_=_C3609 ,C860_=_C3837 ,C860_=_C3946 ,C860_=_C3947 ,\nC860_=_C3948 ,C860_=_C3949 ,C860_=_C3950 ,C945_=_C1279 ,C945_=_C1516 ,C945_=_C1788 ,\nC945_=_C2455 ,C945_=_C2507 ,C945_=_C2560 ,C945_=_C2908 ,C945_=_C3232 ,C945_=_C3517 ,\nC945_=_C3533 ,C945_=_C3534 ,C945_=_C3535 ,C945_=_C3536 ,C945_=_C3537 ,C945_=_C3538 ,\nC945_=_C3539 ,C945_=_C3541 ,C945_=_C3542 ,C945_=_C3543 ,C945_=_C3544 ,C945_=_C3545 ,\nC945_=_C3546 ,C945_=_C3547 ,C945_=_C3548 ,C945_=_C3549 ,C1023_=_C1107 ,C1023_=_C1301 ,\nC1023_=_C1659 ,C1023_=_C1793 ,C1023_=_C1817 ,C1023_=_C2457 ,C1023_=_C2564 ,C1023_=_C2846 ,\nC1023_=_C3052 ,C1023_=_C3234 ,C1023_=_C3571 ,C1023_=_C3609 ,C1023_=_C3837 ,C1023_=_C3946 ,\nC1023_=_C3947 ,C1023_=_C3948 ,C1023_=_C3949 ,C1023_=_C3950 ,C1103_=_C1107 ,C1103_=_C1248 ,\nC1103_=_C1786 ,C1103_=_C2451 ,C1103_=_C2556 ,C1103_=_C2594 ,C1103_=_C2616 ,C1103_=_C3108 ,\nC1103_=_C3109 ,C1103_=_C3110 ,C1103_=_C3112 ,C1103_=_C3113 ,C1103_=_C3114 ,C1103_=_C3116 ,\nC1103_=_C3117 ,C1103_=_C3118 ,C1103_=_C3119 ,C1103_=_C3120 ,C1103_=_C3121 ,C1103_=_C3122 ,\nC1103_=_C3123 ,C1103_=_C3124 ,C1103_=_C3126 ,C1103_=_C3127 ,C1107_=_C1301 ,C1107_=_C1659 ,\nC1107_=_C1793 ,C1107_=_C1817 ,C1107_=_C2457 ,C1107_=_C2564 ,C1107_=_C2846 ,C1107_=_C3052 ,\nC1107_=_C3234 ,C1107_=_C3571 ,C1107_=_C3609 ,C1107_=_C3837 ,C1107_=_C3946 ,C1107_=_C3947 ,\nC1107_=_C3948 ,C1107_=_C3949 ,C1107_=_C3950 ,C1216_=_C1801 ,C1216_=_C1875 ,C1216_=_C1977 ,\nC1216_=_C2314 ,C1216_=_C2465 ,C1216_=_C2570 ,C1216_=_C2808 ,C1216_=_C3018 ,C1216_=_C3070 ,\nC1216_=_C3194 ,C1216_=_C3242 ,C1216_=_C3615 ,C1216_=_C3829 ,C1216_=_C3885 ,C1216_=_C3892 ,\nC1216_=_C3921 ,C1216_=_C4017 ,C1216_=_C4032 ,C1216_=_C4080 ,C1216_=_C4086 ,C1216_=_C4115 ,\nC1248_=_C1786 ,C1248_=_C2451 ,C1248_=_C2556 ,C1248_=_C2594 ,C1248_=_C2616 ,C1248_=_C3108 ,\nC1248_=_C3109 ,C1248_=_C3110 ,C1248_=_C3112 ,C1248_=_C3113 ,C1248_=_C3114 ,C1248_=_C3116 ,\nC1248_=_C3117 ,C1248_=_C3118 ,C1248_=_C3119 ,C1248_=_C3120 ,C1248_=_C3121 ,C1248_=_C3122 ,\nC1248_=_C3123 ,C1248_=_C3124 ,C1248_=_C3126 ,C1248_=_C3127 ,C1279_=_C1516 ,C1279_=_C1788 ,\nC1279_=_C2455 ,C1279_=_C2507 ,C1279_=_C2560 ,C1279_=_C2908 ,C1279_=_C3232 ,C1279_=_C3517 ,\nC1279_=_C3533 ,C1279_=_C3534 ,C1279_=_C3535 ,C1279_=_C3536 ,C1279_=_C3537 ,C1279_=_C3538 ,\nC1279_=_C3539 ,C1279_=_C3541 ,C1279_=_C3542 ,C1279_=_C3543 ,C1279_=_C3544 ,C1279_=_C3545 ,\nC1279_=_C3546 ,C1279_=_C3547 ,C1279_=_C3548 ,C1279_=_C3549 ,C1301_=_C1659 ,C1301_=_C1793 ,\nC1301_=_C1817 ,C1301_=_C2457 ,C1301_=_C2564 ,C1301_=_C2846 ,C1301_=_C3052 ,C1301_=_C3234 ,\nC1301_=_C3571 ,C1301_=_C3609 ,C1301_=_C3837 ,C1301_=_C3946 ,C1301_=_C3947 ,C1301_=_C3948 ,\nC1301_=_C3949 ,C1301_=_C3950 ,C1516_=_C1788 ,C1516_=_C2455 ,C1516_=_C2507 ,C1516_=_C2560 ,\nC1516_=_C2908 ,C1516_=_C3232 ,C1516_=_C3517 ,C1516_=_C3533 ,C1516_=_C3534 ,C1516_=_C3535 ,\nC1516_=_C3536 ,C1516_=_C3537 ,C1516_=_C3538 ,C1516_=_C3539 ,C1516_=_C3541 ,C1516_=_C3542 ,\nC1516_=_C3543 ,C1516_=_C3544 ,C1516_=_C3545 ,C1516_=_C3546 ,C1516_=_C3547 ,C1516_=_C3548 ,\nC1516_=_C3549 ,C1659_=_C1793 ,C1659_=_C1817 ,C1659_=_C2457 ,C1659_=_C2564 ,C1659_=_C2846 ,\nC1659_=_C3052 ,C1659_=_C3234 ,C1659_=_C3571 ,C1659_=_C3609 ,C1659_=_C3837 ,C1659_=_C3946 ,\nC1659_=_C3947 ,C1659_=_C3948 ,C1659_=_C3949 ,C1659_=_C3950 ,C1786_=_C1788 ,C1786_=_C1793 ,\nC1786_=_C1801 ,C1786_=_C2451 ,C1786_=_C2556 ,C1786_=_C2594 ,C1786_=_C2616 ,C1786_=_C3108 ,\nC1786_=_C3109 ,C1786_=_C3110 ,C1786_=_C3112 ,C1786_=_C3113 ,C1786_=_C3114 ,C1786_=_C3116 ,\nC1786_=_C3117 ,C1786_=_C3118 ,C1786_=_C3119 ,C1786_=_C3120 ,C1786_=_C3121 ,C1786_=_C3122 ,\nC1786_=_C3123 ,C1786_=_C3124 ,C1786_=_C3126 ,C1786_=_C3127 ,C1788_=_C1793 ,C1788_=_C1801 ,\nC1788_=_C2455 ,C1788_=_C2507 ,C1788_=_C2560 ,C1788_=_C2908 ,C1788_=_C3232 ,C1788_=_C3517 ,\nC1788_=_C3533 ,C1788_=_C3534 ,C1788_=_C3535 ,C1788_=_C3536 ,C1788_=_C3537 ,C1788_=_C3538 ,\nC1788_=_C3539 ,C1788_=_C3541 ,C1788_=_C3542 ,C1788_=_C3543 ,C1788_=_C3544 ,C1788_=_C3545 ,\nC1788_=_C3546 ,C1788_=_C3547 ,C1788_=_C3548 ,C1788_=_C3549 ,C1793_=_C1801 ,C1793_=_C1817 ,\nC1793_=_C2457 ,C1793_=_C2564 ,C1793_=_C2846 ,C1793_=_C3052 ,C1793_=_C3234 ,C1793_=_C3571 ,\nC1793_=_C3609 ,C1793_=_C3837 ,C1793_=_C3946 ,C1793_=_C3947 ,C1793_=_C3948 ,C1793_=_C3949 ,\nC1793_=_C3950 ,C1801_=_C1875 ,C1801_=_C1977 ,C1801_=_C2314 ,C1801_=_C2465 ,C1801_=_C2570 ,\nC1801_=_C2808 ,C1801_=_C3018 ,C1801_=_C3070 ,C1801_=_C3194 ,C1801_=_C3242 ,C1801_=_C3615 ,\nC1801_=_C3829 ,C1801_=_C3885</w:t>
      </w:r>
    </w:p>
    <w:p>
      <w:pPr>
        <w:pStyle w:val="PreformattedText"/>
        <w:bidi w:val="0"/>
        <w:spacing w:before="0" w:after="0"/>
        <w:jc w:val="left"/>
        <w:rPr/>
      </w:pPr>
      <w:r>
        <w:rPr/>
        <w:t xml:space="preserve"> </w:t>
      </w:r>
      <w:r>
        <w:rPr/>
        <w:t>,C1801_=_C3892 ,C1801_=_C3921 ,C1801_=_C4017 ,C1801_=_C4032 ,\nC1801_=_C4080 ,C1801_=_C4086 ,C1801_=_C4115 ,C1817_=_C2457 ,C1817_=_C2564 ,C1817_=_C2846 ,\nC1817_=_C3052 ,C1817_=_C3234 ,C1817_=_C3571 ,C1817_=_C3609 ,C1817_=_C3837 ,C1817_=_C3946 ,\nC1817_=_C3947 ,C1817_=_C3948 ,C1817_=_C3949 ,C1817_=_C3950 ,C1875_=_C1977 ,C1875_=_C2314 ,\nC1875_=_C2465 ,C1875_=_C2570 ,C1875_=_C2808 ,C1875_=_C3018 ,C1875_=_C3070 ,C1875_=_C3194 ,\nC1875_=_C3242 ,C1875_=_C3615 ,C1875_=_C3829 ,C1875_=_C3885 ,C1875_=_C3892 ,C1875_=_C3921 ,\nC1875_=_C4017 ,C1875_=_C4032 ,C1875_=_C4080 ,C1875_=_C4086 ,C1875_=_C4115 ,C1977_=_C2314 ,\nC1977_=_C2465 ,C1977_=_C2570 ,C1977_=_C2808 ,C1977_=_C3018 ,C1977_=_C3070 ,C1977_=_C3194 ,\nC1977_=_C3242 ,C1977_=_C3615 ,C1977_=_C3829 ,C1977_=_C3885 ,C1977_=_C3892 ,C1977_=_C3921 ,\nC1977_=_C4017 ,C1977_=_C4032 ,C1977_=_C4080 ,C1977_=_C4086 ,C1977_=_C4115 ,C2314_=_C2465 ,\nC2314_=_C2570 ,C2314_=_C2808 ,C2314_=_C3018 ,C2314_=_C3070 ,C2314_=_C3194 ,C2314_=_C3242 ,\nC2314_=_C3615 ,C2314_=_C3829 ,C2314_=_C3885 ,C2314_=_C3892 ,C2314_=_C3921 ,C2314_=_C4017 ,\nC2314_=_C4032 ,C2314_=_C4080 ,C2314_=_C4086 ,C2314_=_C4115 ,C2451_=_C2455 ,C2451_=_C2457 ,\nC2451_=_C2465 ,C2451_=_C2556 ,C2451_=_C2594 ,C2451_=_C2616 ,C2451_=_C3108 ,C2451_=_C3109 ,\nC2451_=_C3110 ,C2451_=_C3112 ,C2451_=_C3113 ,C2451_=_C3114 ,C2451_=_C3116 ,C2451_=_C3117 ,\nC2451_=_C3118 ,C2451_=_C3119 ,C2451_=_C3120 ,C2451_=_C3121 ,C2451_=_C3122 ,C2451_=_C3123 ,\nC2451_=_C3124 ,C2451_=_C3126 ,C2451_=_C3127 ,C2455_=_C2457 ,C2455_=_C2465 ,C2455_=_C2507 ,\nC2455_=_C2560 ,C2455_=_C2908 ,C2455_=_C3232 ,C2455_=_C3517 ,C2455_=_C3533 ,C2455_=_C3534 ,\nC2455_=_C3535 ,C2455_=_C3536 ,C2455_=_C3537 ,C2455_=_C3538 ,C2455_=_C3539 ,C2455_=_C3541 ,\nC2455_=_C3542 ,C2455_=_C3543 ,C2455_=_C3544 ,C2455_=_C3545 ,C2455_=_C3546 ,C2455_=_C3547 ,\nC2455_=_C3548 ,C2455_=_C3549 ,C2457_=_C2465 ,C2457_=_C2564 ,C2457_=_C2846 ,C2457_=_C3052 ,\nC2457_=_C3234 ,C2457_=_C3571 ,C2457_=_C3609 ,C2457_=_C3837 ,C2457_=_C3946 ,C2457_=_C3947 ,\nC2457_=_C3948 ,C2457_=_C3949 ,C2457_=_C3950 ,C2465_=_C2570 ,C2465_=_C2808 ,C2465_=_C3018 ,\nC2465_=_C3070 ,C2465_=_C3194 ,C2465_=_C3242 ,C2465_=_C3615 ,C2465_=_C3829 ,C2465_=_C3885 ,\nC2465_=_C3892 ,C2465_=_C3921 ,C2465_=_C4017 ,C2465_=_C4032 ,C2465_=_C4080 ,C2465_=_C4086 ,\nC2465_=_C4115 ,C2507_=_C2560 ,C2507_=_C2908 ,C2507_=_C3232 ,C2507_=_C3517 ,C2507_=_C3533 ,\nC2507_=_C3534 ,C2507_=_C3535 ,C2507_=_C3536 ,C2507_=_C3537 ,C2507_=_C3538 ,C2507_=_C3539 ,\nC2507_=_C3541 ,C2507_=_C3542 ,C2507_=_C3543 ,C2507_=_C3544 ,C2507_=_C3545 ,C2507_=_C3546 ,\nC2507_=_C3547 ,C2507_=_C3548 ,C2507_=_C3549 ,C2556_=_C2560 ,C2556_=_C2564 ,C2556_=_C2570 ,\nC2556_=_C2594 ,C2556_=_C2616 ,C2556_=_C3108 ,C2556_=_C3109 ,C2556_=_C3110 ,C2556_=_C3112 ,\nC2556_=_C3113 ,C2556_=_C3114 ,C2556_=_C3116 ,C2556_=_C3117 ,C2556_=_C3118 ,C2556_=_C3119 ,\nC2556_=_C3120 ,C2556_=_C3121 ,C2556_=_C3122 ,C2556_=_C3123 ,C2556_=_C3124 ,C2556_=_C3126 ,\nC2556_=_C3127 ,C2560_=_C2564 ,C2560_=_C2570 ,C2560_=_C2908 ,C2560_=_C3232 ,C2560_=_C3517 ,\nC2560_=_C3533 ,C2560_=_C3534 ,C2560_=_C3535 ,C2560_=_C3536 ,C2560_=_C3537 ,C2560_=_C3538 ,\nC2560_=_C3539 ,C2560_=_C3541 ,C2560_=_C3542 ,C2560_=_C3543 ,C2560_=_C3544 ,C2560_=_C3545 ,\nC2560_=_C3546 ,C2560_=_C3547 ,C2560_=_C3548 ,C2560_=_C3549 ,C2564_=_C2570 ,C2564_=_C2846 ,\nC2564_=_C3052 ,C2564_=_C3234 ,C2564_=_C3571 ,C2564_=_C3609 ,C2564_=_C3837 ,C2564_=_C3946 ,\nC2564_=_C3947 ,C2564_=_C3948 ,C2564_=_C3949 ,C2564_=_C3950 ,C2570_=_C2808 ,C2570_=_C3018 ,\nC2570_=_C3070 ,C2570_=_C3194 ,C2570_=_C3242 ,C2570_=_C3615 ,C2570_=_C3829 ,C2570_=_C3885 ,\nC2570_=_C3892 ,C2570_=_C3921 ,C2570_=_C4017 ,C2570_=_C4032 ,C2570_=_C4080 ,C2570_=_C4086 ,\nC2570_=_C4115 ,C2594_=_C2616 ,C2594_=_C3108 ,C2594_=_C3109 ,C2594_=_C3110 ,C2594_=_C3112 ,\nC2594_=_C3113 ,C2594_=_C3114 ,C2594_=_C3116 ,C2594_=_C3117 ,C2594_=_C3118 ,C2594_=_C3119 ,\nC2594_=_C3120 ,C2594_=_C3121 ,C2594_=_C3122 ,C2594_=_C3123 ,C2594_=_C3124 ,C2594_=_C3126 ,\nC2594_=_C3127 ,C2616_=_C3108 ,C2616_=_C3109 ,C2616_=_C3110 ,C2616_=_C3112 ,C2616_=_C3113 ,\nC2616_=_C3114 ,C2616_=_C3116 ,C2616_=_C3117 ,C2616_=_C3118 ,C2616_=_C3119 ,C2616_=_C3120 ,\nC2616_=_C3121 ,C2616_=_C3122 ,C2616_=_C3123 ,C2616_=_C3124 ,C2616_=_C3126 ,C2616_=_C3127 ,\nC2808_=_C3018 ,C2808_=_C3070 ,C2808_=_C3194 ,C2808_=_C3242 ,C2808_=_C3615 ,C2808_=_C3829 ,\nC2808_=_C3885 ,C2808_=_C3892 ,C2808_=_C3921 ,C2808_=_C4017 ,C2808_=_C4032 ,C2808_=_C4080 ,\nC2808_=_C4086 ,C2808_=_C4115 ,C2846_=_C3052 ,C2846_=_C3234 ,C2846_=_C3571 ,C2846_=_C3609 ,\nC2846_=_C3837 ,C2846_=_C3946 ,C2846_=_C3947 ,C2846_=_C3948 ,C2846_=_C3949 ,C2846_=_C3950 ,\nC2908_=_C3232 ,C2908_=_C3517 ,C2908_=_C3533 ,C2908_=_C3534 ,C2908_=_C3535 ,C2908_=_C3536 ,\nC2908_=_C3537 ,C2908_=_C3538 ,C2908_=_C3539 ,C2908_=_C3541 ,C2908_=_C3542 ,C2908_=_C3543 ,\nC2908_=_C3544 ,C2908_=_C3545 ,C2908_=_C3546 ,C2908_=_C3547 ,C2908_=_C3548 ,C2908_=_C3549 ,\nC3018_=_C3070 ,C3018_=_C3194 ,C3018_=_C3242 ,C3018_=_C3615 ,C3018_=_C3829 ,C3018_=_C3885 ,\nC3018_=_C3892 ,C3018_=_C3921 ,C3018_=_C4017 ,C3018_=_C4032 ,C3018_=_C4080 ,C3018_=_C4086 ,\nC3018_=_C4115 ,C3052_=_C3234 ,C3052_=_C3571 ,C3052_=_C3609 ,C3052_=_C3837 ,C3052_=_C3946 ,\nC3052_=_C3947 ,C3052_=_C3948 ,C3052_=_C3949 ,C3052_=_C3950 ,C3070_=_C3194 ,C3070_=_C3242 ,\nC3070_=_C3615 ,C3070_=_C3829 ,C3070_=_C3885 ,C3070_=_C3892 ,C3070_=_C3921 ,C3070_=_C4017 ,\nC3070_=_C4032 ,C3070_=_C4080 ,C3070_=_C4086 ,C3070_=_C4115 ,C3108_=_C3109 ,C3108_=_C3110 ,\nC3108_=_C3112 ,C3108_=_C3113 ,C3108_=_C3114 ,C3108_=_C3116 ,C3108_=_C3117 ,C3108_=_C3118 ,\nC3108_=_C3119 ,C3108_=_C3120 ,C3108_=_C3121 ,C3108_=_C3122 ,C3108_=_C3123 ,C3108_=_C3124 ,\nC3108_=_C3126 ,C3108_=_C3127 ,C3109_=_C3110 ,C3109_=_C3112 ,C3109_=_C3113 ,C3109_=_C3114 ,\nC3109_=_C3116 ,C3109_=_C3117 ,C3109_=_C3118 ,C3109_=_C3119 ,C3109_=_C3120 ,C3109_=_C3121 ,\nC3109_=_C3122 ,C3109_=_C3123 ,C3109_=_C3124 ,C3109_=_C3126 ,C3109_=_C3127 ,C3109_=_C3232 ,\nC3109_=_C3234 ,C3109_=_C3242 ,C3110_=_C3112 ,C3110_=_C3113 ,C3110_=_C3114 ,C3110_=_C3116 ,\nC3110_=_C3117 ,C3110_=_C3118 ,C3110_=_C3119 ,C3110_=_C3120 ,C3110_=_C3121 ,C3110_=_C3122 ,\nC3110_=_C3123 ,C3110_=_C3124 ,C3110_=_C3126 ,C3110_=_C3127 ,C3112_=_C3113 ,C3112_=_C3114 ,\nC3112_=_C3116 ,C3112_=_C3117 ,C3112_=_C3118 ,C3112_=_C3119 ,C3112_=_C3120 ,C3112_=_C3121 ,\nC3112_=_C3122 ,C3112_=_C3123 ,C3112_=_C3124 ,C3112_=_C3126 ,C3112_=_C3127 ,C3112_=_C3534 ,\nC3112_=_C3609 ,C3112_=_C3615 ,C3113_=_C3114 ,C3113_=_C3116 ,C3113_=_C3117 ,C3113_=_C3118 ,\nC3113_=_C3119 ,C3113_=_C3120 ,C3113_=_C3121 ,C3113_=_C3122 ,C3113_=_C3123 ,C3113_=_C3124 ,\nC3113_=_C3126 ,C3113_=_C3127 ,C3114_=_C3116 ,C3114_=_C3117 ,C3114_=_C3118 ,C3114_=_C3119 ,\nC3114_=_C3120 ,C3114_=_C3121 ,C3114_=_C3122 ,C3114_=_C3123 ,C3114_=_C3124 ,C3114_=_C3126 ,\nC3114_=_C3127 ,C3116_=_C3117 ,C3116_=_C3118 ,C3116_=_C3119 ,C3116_=_C3120 ,C3116_=_C3121 ,\nC3116_=_C3122 ,C3116_=_C3123 ,C3116_=_C3124 ,C3116_=_C3126 ,C3116_=_C3127 ,C3116_=_C3541 ,\nC3117_=_C3118 ,C3117_=_C3119 ,C3117_=_C3120 ,C3117_=_C3121 ,C3117_=_C3122 ,C3117_=_C3123 ,\nC3117_=_C3124 ,C3117_=_C3126 ,C3117_=_C3127 ,C3118_=_C3119 ,C3118_=_C3120 ,C3118_=_C3121 ,\nC3118_=_C3122 ,C3118_=_C3123 ,C3118_=_C3124 ,C3118_=_C3126 ,C3118_=_C3127 ,C3119_=_C3120 ,\nC3119_=_C3121 ,C3119_=_C3122 ,C3119_=_C3123 ,C3119_=_C3124 ,C3119_=_C3126 ,C3119_=_C3127 ,\nC3119_=_C3543 ,C3119_=_C3946 ,C3119_=_C4080 ,C3120_=_C3121 ,C3120_=_C3122 ,C3120_=_C3123 ,\nC3120_=_C3124 ,C3120_=_C3126 ,C3120_=_C3127 ,C3121_=_C3122 ,C3121_=_C3123 ,C3121_=_C3124 ,\nC3121_=_C3126 ,C3121_=_C3127 ,C3121_=_C3949 ,C3122_=_C3123 ,C3122_=_C3124 ,C3122_=_C3126 ,\nC3122_=_C3127 ,C3122_=_C3547 ,C3122_=_C3950 ,C3122_=_C4115 ,C3123_=_C3124 ,C3123_=_C3126 ,\nC3123_=_C3127 ,C3124_=_C3126 ,C3124_=_C3127 ,C3126_=_C3127 ,C3194_=_C3242 ,C3194_=_C3615 ,\nC3194_=_C3829 ,C3194_=_C3885 ,C3194_=_C3892 ,C3194_=_C3921 ,C3194_=_C4017 ,C3194_=_C4032 ,\nC3194_=_C4080 ,C3194_=_C4086 ,C3194_=_C4115 ,C3232_=_C3234 ,C3232_=_C3242 ,C3232_=_C3517 ,\nC3232_=_C3533 ,C3232_=_C3534 ,C3232_=_C3535 ,C3232_=_C3536 ,C3232_=_C3537 ,C3232_=_C3538 ,\nC3232_=_C3539 ,C3232_=_C3541 ,C3232_=_C3542 ,C3232_=_C3543 ,C3232_=_C3544 ,C3232_=_C3545 ,\nC3232_=_C3546 ,C3232_=_C3547 ,C3232_=_C3548 ,C3232_=_C3549 ,C3234_=_C3242 ,C3234_=_C3571 ,\nC3234_=_C3609 ,C3234_=_C3837 ,C3234_=_C3946 ,C3234_=_C3947 ,C3234_=_C3948 ,C3234_=_C3949 ,\nC3234_=_C3950 ,C3242_=_C3615 ,C3242_=_C3829 ,C3242_=_C3885 ,C3242_=_C3892 ,C3242_=_C3921 ,\nC3242_=_C4017 ,C3242_=_C4032 ,C3242_=_C4080 ,C3242_=_C4086 ,C3242_=_C4115 ,C3517_=_C3533 ,\nC3517_=_C3534 ,C3517_=_C3535 ,C3517_=_C3536 ,C3517_=_C3537 ,C3517_=_C3538 ,C3517_=_C3539 ,\nC3517_=_C3541 ,C3517_=_C3542 ,C3517_=_C3543 ,C3517_=_C3544 ,C3517_=_C3545 ,C3517_=_C3546 ,\nC3517_=_C3547 ,C3517_=_C3548 ,C3517_=_C3549 ,C3533_=_C3534 ,C3533_=_C3535 ,C3533_=_C3536 ,\nC3533_=_C3537 ,C3533_=_C3538 ,C3533_=_C3539 ,C3533_=_C3541 ,C3533_=_C3542 ,C3533_=_C3543 ,\nC3533_=_C3544 ,C3533_=_C3545 ,C3533_=_C3546 ,C3533_=_C3547 ,C3533_=_C3548 ,C3533_=_C3549 ,\nC3533_=_C3571 ,C3534_=_C3535 ,C3534_=_C3536 ,C3534_=_C3537 ,C3534_=_C3538 ,C3534_=_C3539 ,\nC3534_=_C3541 ,C3534_=_C3542 ,C3534_=_C3543 ,C3534_=_C3544 ,C3534_=_C3545 ,C3534_=_C3546 ,\nC3534_=_C3547 ,C3534_=_C3548 ,C3534_=_C3549 ,C3534_=_C3609 ,C3534_=_C3615 ,C3535_=_C3536 ,\nC3535_=_C3537 ,C3535_=_C3538 ,C3535_=_C3539 ,C3535_=_C3541 ,C3535_=_C3542 ,C3535_=_C3543 ,\nC3535_=_C3544 ,C3535_=_C3545 ,C3535_=_C3546 ,C3535_=_C3547 ,C3535_=_C3548 ,C3535_=_C3549 ,\nC3536_=_C3537 ,C3536_=_C3538 ,C3536_=_C3539 ,C3536_=_C3541 ,C3536_=_C3542 ,C3536_=_C3543 ,\nC3536_=_C3544 ,C3536_=_C3545 ,C3536_=_C3546 ,C3536_=_C3547 ,C3536_=_C3548 ,C3536_=_C3549 ,\nC3537_=_C3538 ,C3537_=_C3539 ,C3537_=_C3541 ,C3537_=_C3542 ,C3537_=_C3543 ,C3537_=_C3544 ,\nC3537_=_C3545 ,C3537_=_C3546 ,C3537_=_C3547 ,C3537_=_C3548 ,C3537_=_C3549 ,C3538_=_C3539 ,\nC3538_=_C3541 ,C3538_=_C3542 ,C3538_=_C3543 ,C3538_=_C3544 ,C3538_=_C3545 ,C3538_=_C3546 ,\nC3538_=_C3547 ,C3538_=_C3548 ,C3538_=_C3549 ,C3539_=_C3541 ,C3539_=_C3542 ,C3539_=_C3543</w:t>
      </w:r>
    </w:p>
    <w:p>
      <w:pPr>
        <w:pStyle w:val="PreformattedText"/>
        <w:bidi w:val="0"/>
        <w:spacing w:before="0" w:after="0"/>
        <w:jc w:val="left"/>
        <w:rPr/>
      </w:pPr>
      <w:r>
        <w:rPr/>
        <w:t xml:space="preserve"> </w:t>
      </w:r>
      <w:r>
        <w:rPr/>
        <w:t>,\nC3539_=_C3544 ,C3539_=_C3545 ,C3539_=_C3546 ,C3539_=_C3547 ,C3539_=_C3548 ,C3539_=_C3549 ,\nC3539_=_C3892 ,C3541_=_C3542 ,C3541_=_C3543 ,C3541_=_C3544 ,C3541_=_C3545 ,C3541_=_C3546 ,\nC3541_=_C3547 ,C3541_=_C3548 ,C3541_=_C3549 ,C3542_=_C3543 ,C3542_=_C3544 ,C3542_=_C3545 ,\nC3542_=_C3546 ,C3542_=_C3547 ,C3542_=_C3548 ,C3542_=_C3549 ,C3543_=_C3544 ,C3543_=_C3545 ,\nC3543_=_C3546 ,C3543_=_C3547 ,C3543_=_C3548 ,C3543_=_C3549 ,C3543_=_C3946 ,C3543_=_C4080 ,\nC3544_=_C3545 ,C3544_=_C3546 ,C3544_=_C3547 ,C3544_=_C3548 ,C3544_=_C3549 ,C3545_=_C3546 ,\nC3545_=_C3547 ,C3545_=_C3548 ,C3545_=_C3549 ,C3545_=_C4086 ,C3546_=_C3547 ,C3546_=_C3548 ,\nC3546_=_C3549 ,C3546_=_C3948 ,C3547_=_C3548 ,C3547_=_C3549 ,C3547_=_C3950 ,C3547_=_C4115 ,\nC3548_=_C3549 ,C3571_=_C3609 ,C3571_=_C3837 ,C3571_=_C3946 ,C3571_=_C3947 ,C3571_=_C3948 ,\nC3571_=_C3949 ,C3571_=_C3950 ,C3609_=_C3615 ,C3609_=_C3837 ,C3609_=_C3946 ,C3609_=_C3947 ,\nC3609_=_C3948 ,C3609_=_C3949 ,C3609_=_C3950 ,C3615_=_C3829 ,C3615_=_C3885 ,C3615_=_C3892 ,\nC3615_=_C3921 ,C3615_=_C4017 ,C3615_=_C4032 ,C3615_=_C4080 ,C3615_=_C4086 ,C3615_=_C4115 ,\nC3829_=_C3885 ,C3829_=_C3892 ,C3829_=_C3921 ,C3829_=_C4017 ,C3829_=_C4032 ,C3829_=_C4080 ,\nC3829_=_C4086 ,C3829_=_C4115 ,C3837_=_C3946 ,C3837_=_C3947 ,C3837_=_C3948 ,C3837_=_C3949 ,\nC3837_=_C3950 ,C3885_=_C3892 ,C3885_=_C3921 ,C3885_=_C4017 ,C3885_=_C4032 ,C3885_=_C4080 ,\nC3885_=_C4086 ,C3885_=_C4115 ,C3892_=_C3921 ,C3892_=_C4017 ,C3892_=_C4032 ,C3892_=_C4080 ,\nC3892_=_C4086 ,C3892_=_C4115 ,C3921_=_C4017 ,C3921_=_C4032 ,C3921_=_C4080 ,C3921_=_C4086 ,\nC3921_=_C4115 ,C3946_=_C3947 ,C3946_=_C3948 ,C3946_=_C3949 ,C3946_=_C3950 ,C3946_=_C4080 ,\nC3947_=_C3948 ,C3947_=_C3949 ,C3947_=_C3950 ,C3948_=_C3949 ,C3948_=_C3950 ,C3949_=_C3950 ,\nC3950_=_C4115 ,C4017_=_C4032 ,C4017_=_C4080 ,C4017_=_C4086 ,C4017_=_C4115 ,C4032_=_C4080 ,\nC4032_=_C4086 ,C4032_=_C4115 ,C4080_=_C4086 ,C4080_=_C4115 ,C4086_=_C4115 ,"];122[shape=box, label="id:122 level: 5\n106: C82 C92 C123 C139 C153 \nC161 C173 C184 C267 C280 C517 \nC518 C564 C565 C747 C863 C910 \nC932 C933 C934 C935 C936 C937 \nC938 C939 C940 C941 C942 C943 \nC944 C945 C946 C947 C949 C950 \nC951 C952 C953 C954 C955 C956 \nC957 C1029 C1055 C1056 C1057 C1058 \nC1059 C1060 C1061 C1062 C1063 C1064 \nC1065 C1066 C1067 C1068 C1069 C1070 \nC1108 C1115 C1234 C1325 C1479 C1502 \nC1957 C2169 C2510 C2569 C2621 C2625 \nC2641 C2685 C2911 C3079 C3105 C3116 \nC3124 C3167 C3176 C3409 C3491 C3498 \nC3541 C3714 C3727 C3765 C3777 C3810 \nC3906 C3913 C3952 C3953 C3954 C3955 \nC3956 C3957 C3958 C3959 C3960 C3961 \nC4051 C4104 C4109 C4127 C4128 \n1442: C82_=_C92( C82 C92 ) C82_=_C123( C82 C123 ) C82_=_C153( C82 C153 ) C82_=_C173( C82 C173 ) C82_=_C267( C82 C267 ) \nC82_=_C518( C82 C518 ) C82_=_C565( C82 C565 ) C82_=_C747( C82 C747 ) C82_=_C910( C82 C910 ) C82_=_C933( C82 C933 ) C82_=_C1029( C82 C1029 ) \nC82_=_C1055( C82 C1055 ) C82_=_C1056( C82 C1056 ) C82_=_C1057( C82 C1057 ) C82_=_C1058( C82 C1058 ) C82_=_C1059( C82 C1059 ) C82_=_C1060( C82 C1060 ) \nC82_=_C1061( C82 C1061 ) C82_=_C1062( C82 C1062 ) C82_=_C1063( C82 C1063 ) C82_=_C1064( C82 C1064 ) C82_=_C1065( C82 C1065 ) C82_=_C1066( C82 C1066 ) \nC82_=_C1067( C82 C1067 ) C82_=_C1068( C82 C1068 ) C82_=_C1069( C82 C1069 ) C82_=_C1070( C82 C1070 ) C92_=_C139( C92 C139 ) C92_=_C161( C92 C161 ) \nC92_=_C184( C92 C184 ) C92_=_C280( C92 C280 ) C92_=_C863( C92 C863 ) C92_=_C1115( C92 C1115 ) C92_=_C1957( C92 C1957 ) C92_=_C2169( C92 C2169 ) \nC92_=_C2569( C92 C2569 ) C92_=_C2625( C92 C2625 ) C92_=_C2641( C92 C2641 ) C92_=_C2685( C92 C2685 ) C92_=_C3079( C92 C3079 ) C92_=_C3124( C92 C3124 ) \nC92_=_C3167( C92 C3167 ) C92_=_C3498( C92 C3498 ) C92_=_C3714( C92 C3714 ) C92_=_C3727( C92 C3727 ) C92_=_C3765( C92 C3765 ) C92_=_C3913( C92 C3913 ) \nC92_=_C3958( C92 C3958 ) C92_=_C4051( C92 C4051 ) C92_=_C4104( C92 C4104 ) C92_=_C4109( C92 C4109 ) C92_=_C4127( C92 C4127 ) C92_=_C4128( C92 C4128 ) \nC123_=_C139( C123 C139 ) C123_=_C153( C123 C153 ) C123_=_C173( C123 C173 ) C123_=_C267( C123 C267 ) C123_=_C518( C123 C518 ) C123_=_C565( C123 C565 ) \nC123_=_C747( C123 C747 ) C123_=_C910( C123 C910 ) C123_=_C933( C123 C933 ) C123_=_C1029( C123 C1029 ) C123_=_C1055( C123 C1055 ) C123_=_C1056( C123 C1056 ) \nC123_=_C1057( C123 C1057 ) C123_=_C1058( C123 C1058 ) C123_=_C1059( C123 C1059 ) C123_=_C1060( C123 C1060 ) C123_=_C1061( C123 C1061 ) C123_=_C1062( C123 C1062 ) \nC123_=_C1063( C123 C1063 ) C123_=_C1064( C123 C1064 ) C123_=_C1065( C123 C1065 ) C123_=_C1066( C123 C1066 ) C123_=_C1067( C123 C1067 ) C123_=_C1068( C123 C1068 ) \nC123_=_C1069( C123 C1069 ) C123_=_C1070( C123 C1070 ) C139_=_C161( C139 C161 ) C139_=_C184( C139 C184 ) C139_=_C280( C139 C280 ) C139_=_C863( C139 C863 ) \nC139_=_C1115( C139 C1115 ) C139_=_C1957( C139 C1957 ) C139_=_C2169( C139 C2169 ) C139_=_C2569( C139 C2569 ) C139_=_C2625( C139 C2625 ) C139_=_C2641( C139 C2641 ) \nC139_=_C2685( C139 C2685 ) C139_=_C3079( C139 C3079 ) C139_=_C3124( C139 C3124 ) C139_=_C3167( C139 C3167 ) C139_=_C3498( C139 C3498 ) C139_=_C3714( C139 C3714 ) \nC139_=_C3727( C139 C3727 ) C139_=_C3765( C139 C3765 ) C139_=_C3913( C139 C3913 ) C139_=_C3958( C139 C3958 ) C139_=_C4051( C139 C4051 ) C139_=_C4104( C139 C4104 ) \nC139_=_C4109( C139 C4109 ) C139_=_C4127( C139 C4127 ) C139_=_C4128( C139 C4128 ) C153_=_C161( C153 C161 ) C153_=_C173( C153 C173 ) C153_=_C267( C153 C267 ) \nC153_=_C518( C153 C518 ) C153_=_C565( C153 C565 ) C153_=_C747( C153 C747 ) C153_=_C910( C153 C910 ) C153_=_C933( C153 C933 ) C153_=_C1029( C153 C1029 ) \nC153_=_C1055( C153 C1055 ) C153_=_C1056( C153 C1056 ) C153_=_C1057( C153 C1057 ) C153_=_C1058( C153 C1058 ) C153_=_C1059( C153 C1059 ) C153_=_C1060( C153 C1060 ) \nC153_=_C1061( C153 C1061 ) C153_=_C1062( C153 C1062 ) C153_=_C1063( C153 C1063 ) C153_=_C1064( C153 C1064 ) C153_=_C1065( C153 C1065 ) C153_=_C1066( C153 C1066 ) \nC153_=_C1067( C153 C1067 ) C153_=_C1068( C153 C1068 ) C153_=_C1069( C153 C1069 ) C153_=_C1070( C153 C1070 ) C161_=_C184( C161 C184 ) C161_=_C280( C161 C280 ) \nC161_=_C863( C161 C863 ) C161_=_C1115( C161 C1115 ) C161_=_C1957( C161 C1957 ) C161_=_C2169( C161 C2169 ) C161_=_C2569( C161 C2569 ) C161_=_C2625( C161 C2625 ) \nC161_=_C2641( C161 C2641 ) C161_=_C2685( C161 C2685 ) C161_=_C3079( C161 C3079 ) C161_=_C3124( C161 C3124 ) C161_=_C3167( C161 C3167 ) C161_=_C3498( C161 C3498 ) \nC161_=_C3714( C161 C3714 ) C161_=_C3727( C161 C3727 ) C161_=_C3765( C161 C3765 ) C161_=_C3913( C161 C3913 ) C161_=_C3958( C161 C3958 ) C161_=_C4051( C161 C4051 ) \nC161_=_C4104( C161 C4104 ) C161_=_C4109( C161 C4109 ) C161_=_C4127( C161 C4127 ) C161_=_C4128( C161 C4128 ) C173_=_C184( C173 C184 ) C173_=_C267( C173 C267 ) \nC173_=_C518( C173 C518 ) C173_=_C565( C173 C565 ) C173_=_C747( C173 C747 ) C173_=_C910( C173 C910 ) C173_=_C933( C173 C933 ) C173_=_C1029( C173 C1029 ) \nC173_=_C1055( C173 C1055 ) C173_=_C1056( C173 C1056 ) C173_=_C1057( C173 C1057 ) C173_=_C1058( C173 C1058 ) C173_=_C1059( C173 C1059 ) C173_=_C1060( C173 C1060 ) \nC173_=_C1061( C173 C1061 ) C173_=_C1062( C173 C1062 ) C173_=_C1063( C173 C1063 ) C173_=_C1064( C173 C1064 ) C173_=_C1065( C173 C1065 ) C173_=_C1066( C173 C1066 ) \nC173_=_C1067( C173 C1067 ) C173_=_C1068( C173 C1068 ) C173_=_C1069( C173 C1069 ) C173_=_C1070( C173 C1070 ) C184_=_C280( C184 C280 ) C184_=_C863( C184 C863 ) \nC184_=_C1115( C184 C1115 ) C184_=_C1957( C184 C1957 ) C184_=_C2169( C184 C2169 ) C184_=_C2569( C184 C2569 ) C184_=_C2625( C184 C2625 ) C184_=_C2641( C184 C2641 ) \nC184_=_C2685( C184 C2685 ) C184_=_C3079( C184 C3079 ) C184_=_C3124( C184 C3124 ) C184_=_C3167( C184 C3167 ) C184_=_C3498( C184 C3498 ) C184_=_C3714( C184 C3714 ) \nC184_=_C3727( C184 C3727 ) C184_=_C3765( C184 C3765 ) C184_=_C3913( C184 C3913 ) C184_=_C3958( C184 C3958 ) C184_=_C4051( C184 C4051 ) C184_=_C4104( C184 C4104 ) \nC184_=_C4109( C184 C4109 ) C184_=_C4127( C184 C4127 ) C184_=_C4128( C184 C4128 ) C267_=_C280( C267 C280 ) C267_=_C518( C267 C518 ) C267_=_C565( C267 C565 ) \nC267_=_C747( C267 C747 ) C267_=_C910( C267 C910 ) C267_=_C933( C267 C933 ) C267_=_C1029( C267 C1029 ) C267_=_C1055( C267 C1055 ) C267_=_C1056( C267 C1056 ) \nC267_=_C1057( C267 C1057 ) C267_=_C1058( C267 C1058 ) C267_=_C1059( C267 C1059 ) C267_=_C1060( C267 C1060 ) C267_=_C1061( C267 C1061 ) C267_=_C1062( C267 C1062 ) \nC267_=_C1063( C267 C1063 ) C267_=_C1064( C267 C1064 ) C267_=_C1065( C267 C1065 ) C267_=_C1066( C267 C1066 ) C267_=_C1067( C267 C1067 ) C267_=_C1068( C267 C1068 ) \nC267_=_C1069( C267 C1069 ) C267_=_C1070( C267 C1070 ) C280_=_C863( C280 C863 ) C280_=_C1115( C280 C1115 ) C280_=_C1957( C280 C1957 ) C280_=_C2169( C280 C2169 ) \nC280_=_C2569( C280 C2569 ) C280_=_C2625( C280 C2625 ) C280_=_C2641( C280 C2641 ) C280_=_C2685( C280 C2685 ) C280_=_C3079( C280 C3079 ) C280_=_C3124( C280 C3124 ) \nC280_=_C3167( C280 C3167 ) C280_=_C3498( C280 C3498 ) C280_=_C3714( C280 C3714 ) C280_=_C3727( C280 C3727 ) C280_=_C3765( C280 C3765 ) C280_=_C3913( C280 C3913 ) \nC280_=_C3958( C280 C3958 ) C280_=_C4051( C280 C4051 ) C280_=_C4104( C280 C4104 ) C280_=_C4109( C280 C4109 ) C280_=_C4127( C280 C4127 ) C280_=_C4128( C280 C4128 ) \nC517_=_C518( C517 C518 ) C517_=_C564( C517 C564 ) C517_=_C932( C517 C932 ) C517_=_C933( C517 C933 ) C517_=_C934( C517 C934 ) C517_=_C935( C517 C935 ) \nC517_=_C936( C517 C936 ) C517_=_C937( C517 C937 ) C517_=_C938( C517 C938 ) C517_=_C939( C517 C939 ) C517_=_C940( C517 C940 ) C517_=_C941( C517 C941 ) \nC517_=_C942( C517 C942 ) C517_=_C943( C517 C943 ) C517_=_C944( C517 C944 ) C517_=_C945( C517 C945 ) C517_=_C946( C517 C946 ) C517_=_C947( C517 C947 ) \nC517_=_C949( C517 C949 ) C517_=_C950( C517 C950 ) C517_=_C951( C517 C951 ) C517_=_C952( C517 C952 ) C517_=_C953( C517 C953 ) C517_=_C954( C517 C954 ) \nC517_=_C955( C517 C955 ) C517_=_C956( C517 C956 ) C517_=_C957( C517 C957 ) C518_=_C565( C518 C565 ) C518_=_C747( C518 C747 ) C518_=_C910( C518 C910 ) \nC518_=_C933( C518 C933 ) C518_=_C1029( C518 C1029 ) C518_=_C1055(</w:t>
      </w:r>
    </w:p>
    <w:p>
      <w:pPr>
        <w:pStyle w:val="PreformattedText"/>
        <w:bidi w:val="0"/>
        <w:spacing w:before="0" w:after="0"/>
        <w:jc w:val="left"/>
        <w:rPr/>
      </w:pPr>
      <w:r>
        <w:rPr/>
        <w:t xml:space="preserve"> </w:t>
      </w:r>
      <w:r>
        <w:rPr/>
        <w:t>C518 C1055 ) C518_=_C1056( C518 C1056 ) C518_=_C1057( C518 C1057 ) C518_=_C1058( C518 C1058 ) \nC518_=_C1059( C518 C1059 ) C518_=_C1060( C518 C1060 ) C518_=_C1061( C518 C1061 ) C518_=_C1062( C518 C1062 ) C518_=_C1063( C518 C1063 ) C518_=_C1064( C518 C1064 ) \nC518_=_C1065( C518 C1065 ) C518_=_C1066( C518 C1066 ) C518_=_C1067( C518 C1067 ) C518_=_C1068( C518 C1068 ) C518_=_C1069( C518 C1069 ) C518_=_C1070( C518 C1070 ) \nC564_=_C565( C564 C565 ) C564_=_C932( C564 C932 ) C564_=_C933( C564 C933 ) C564_=_C934( C564 C934 ) C564_=_C935( C564 C935 ) C564_=_C936( C564 C936 ) \nC564_=_C937( C564 C937 ) C564_=_C938( C564 C938 ) C564_=_C939( C564 C939 ) C564_=_C940( C564 C940 ) C564_=_C941( C564 C941 ) C564_=_C942( C564 C942 ) \nC564_=_C943( C564 C943 ) C564_=_C944( C564 C944 ) C564_=_C945( C564 C945 ) C564_=_C946( C564 C946 ) C564_=_C947( C564 C947 ) C564_=_C949( C564 C949 ) \nC564_=_C950( C564 C950 ) C564_=_C951( C564 C951 ) C564_=_C952( C564 C952 ) C564_=_C953( C564 C953 ) C564_=_C954( C564 C954 ) C564_=_C955( C564 C955 ) \nC564_=_C956( C564 C956 ) C564_=_C957( C564 C957 ) C565_=_C747( C565 C747 ) C565_=_C910( C565 C910 ) C565_=_C933( C565 C933 ) C565_=_C1029( C565 C1029 ) \nC565_=_C1055( C565 C1055 ) C565_=_C1056( C565 C1056 ) C565_=_C1057( C565 C1057 ) C565_=_C1058( C565 C1058 ) C565_=_C1059( C565 C1059 ) C565_=_C1060( C565 C1060 ) \nC565_=_C1061( C565 C1061 ) C565_=_C1062( C565 C1062 ) C565_=_C1063( C565 C1063 ) C565_=_C1064( C565 C1064 ) C565_=_C1065( C565 C1065 ) C565_=_C1066( C565 C1066 ) \nC565_=_C1067( C565 C1067 ) C565_=_C1068( C565 C1068 ) C565_=_C1069( C565 C1069 ) C565_=_C1070( C565 C1070 ) C747_=_C910( C747 C910 ) C747_=_C933( C747 C933 ) \nC747_=_C1029( C747 C1029 ) C747_=_C1055( C747 C1055 ) C747_=_C1056( C747 C1056 ) C747_=_C1057( C747 C1057 ) C747_=_C1058( C747 C1058 ) C747_=_C1059( C747 C1059 ) \nC747_=_C1060( C747 C1060 ) C747_=_C1061( C747 C1061 ) C747_=_C1062( C747 C1062 ) C747_=_C1063( C747 C1063 ) C747_=_C1064( C747 C1064 ) C747_=_C1065( C747 C1065 ) \nC747_=_C1066( C747 C1066 ) C747_=_C1067( C747 C1067 ) C747_=_C1068( C747 C1068 ) C747_=_C1069( C747 C1069 ) C747_=_C1070( C747 C1070 ) C863_=_C1115( C863 C1115 ) \nC863_=_C1957( C863 C1957 ) C863_=_C2169( C863 C2169 ) C863_=_C2569( C863 C2569 ) C863_=_C2625( C863 C2625 ) C863_=_C2641( C863 C2641 ) C863_=_C2685( C863 C2685 ) \nC863_=_C3079( C863 C3079 ) C863_=_C3124( C863 C3124 ) C863_=_C3167( C863 C3167 ) C863_=_C3498( C863 C3498 ) C863_=_C3714( C863 C3714 ) C863_=_C3727( C863 C3727 ) \nC863_=_C3765( C863 C3765 ) C863_=_C3913( C863 C3913 ) C863_=_C3958( C863 C3958 ) C863_=_C4051( C863 C4051 ) C863_=_C4104( C863 C4104 ) C863_=_C4109( C863 C4109 ) \nC863_=_C4127( C863 C4127 ) C863_=_C4128( C863 C4128 ) C910_=_C933( C910 C933 ) C910_=_C1029( C910 C1029 ) C910_=_C1055( C910 C1055 ) C910_=_C1056( C910 C1056 ) \nC910_=_C1057( C910 C1057 ) C910_=_C1058( C910 C1058 ) C910_=_C1059( C910 C1059 ) C910_=_C1060( C910 C1060 ) C910_=_C1061( C910 C1061 ) C910_=_C1062( C910 C1062 ) \nC910_=_C1063( C910 C1063 ) C910_=_C1064( C910 C1064 ) C910_=_C1065( C910 C1065 ) C910_=_C1066( C910 C1066 ) C910_=_C1067( C910 C1067 ) C910_=_C1068( C910 C1068 ) \nC910_=_C1069( C910 C1069 ) C910_=_C1070( C910 C1070 ) C932_=_C933( C932 C933 ) C932_=_C934( C932 C934 ) C932_=_C935( C932 C935 ) C932_=_C936( C932 C936 ) \nC932_=_C937( C932 C937 ) C932_=_C938( C932 C938 ) C932_=_C939( C932 C939 ) C932_=_C940( C932 C940 ) C932_=_C941( C932 C941 ) C932_=_C942( C932 C942 ) \nC932_=_C943( C932 C943 ) C932_=_C944( C932 C944 ) C932_=_C945( C932 C945 ) C932_=_C946( C932 C946 ) C932_=_C947( C932 C947 ) C932_=_C949( C932 C949 ) \nC932_=_C950( C932 C950 ) C932_=_C951( C932 C951 ) C932_=_C952( C932 C952 ) C932_=_C953( C932 C953 ) C932_=_C954( C932 C954 ) C932_=_C955( C932 C955 ) \nC932_=_C956( C932 C956 ) C932_=_C957( C932 C957 ) C933_=_C934( C933 C934 ) C933_=_C935( C933 C935 ) C933_=_C936( C933 C936 ) C933_=_C937( C933 C937 ) \nC933_=_C938( C933 C938 ) C933_=_C939( C933 C939 ) C933_=_C940( C933 C940 ) C933_=_C941( C933 C941 ) C933_=_C942( C933 C942 ) C933_=_C943( C933 C943 ) \nC933_=_C944( C933 C944 ) C933_=_C945( C933 C945 ) C933_=_C946( C933 C946 ) C933_=_C947( C933 C947 ) C933_=_C949( C933 C949 ) C933_=_C950( C933 C950 ) \nC933_=_C951( C933 C951 ) C933_=_C952( C933 C952 ) C933_=_C953( C933 C953 ) C933_=_C954( C933 C954 ) C933_=_C955( C933 C955 ) C933_=_C956( C933 C956 ) \nC933_=_C957( C933 C957 ) C933_=_C1029( C933 C1029 ) C933_=_C1055( C933 C1055 ) C933_=_C1056( C933 C1056 ) C933_=_C1057( C933 C1057 ) C933_=_C1058( C933 C1058 ) \nC933_=_C1059( C933 C1059 ) C933_=_C1060( C933 C1060 ) C933_=_C1061( C933 C1061 ) C933_=_C1062( C933 C1062 ) C933_=_C1063( C933 C1063 ) C933_=_C1064( C933 C1064 ) \nC933_=_C1065( C933 C1065 ) C933_=_C1066( C933 C1066 ) C933_=_C1067( C933 C1067 ) C933_=_C1068( C933 C1068 ) C933_=_C1069( C933 C1069 ) C933_=_C1070( C933 C1070 ) \nC934_=_C935( C934 C935 ) C934_=_C936( C934 C936 ) C934_=_C937( C934 C937 ) C934_=_C938( C934 C938 ) C934_=_C939( C934 C939 ) C934_=_C940( C934 C940 ) \nC934_=_C941( C934 C941 ) C934_=_C942( C934 C942 ) C934_=_C943( C934 C943 ) C934_=_C944( C934 C944 ) C934_=_C945( C934 C945 ) C934_=_C946( C934 C946 ) \nC934_=_C947( C934 C947 ) C934_=_C949( C934 C949 ) C934_=_C950( C934 C950 ) C934_=_C951( C934 C951 ) C934_=_C952( C934 C952 ) C934_=_C953( C934 C953 ) \nC934_=_C954( C934 C954 ) C934_=_C955( C934 C955 ) C934_=_C956( C934 C956 ) C934_=_C957( C934 C957 ) C934_=_C1108( C934 C1108 ) C934_=_C1115( C934 C1115 ) \nC935_=_C936( C935 C936 ) C935_=_C937( C935 C937 ) C935_=_C938( C935 C938 ) C935_=_C939( C935 C939 ) C935_=_C940( C935 C940 ) C935_=_C941( C935 C941 ) \nC935_=_C942( C935 C942 ) C935_=_C943( C935 C943 ) C935_=_C944( C935 C944 ) C935_=_C945( C935 C945 ) C935_=_C946( C935 C946 ) C935_=_C947( C935 C947 ) \nC935_=_C949( C935 C949 ) C935_=_C950( C935 C950 ) C935_=_C951( C935 C951 ) C935_=_C952( C935 C952 ) C935_=_C953( C935 C953 ) C935_=_C954( C935 C954 ) \nC935_=_C955( C935 C955 ) C935_=_C956( C935 C956 ) C935_=_C957( C935 C957 ) C935_=_C1056( C935 C1056 ) C936_=_C937( C936 C937 ) C936_=_C938( C936 C938 ) \nC936_=_C939( C936 C939 ) C936_=_C940( C936 C940 ) C936_=_C941( C936 C941 ) C936_=_C942( C936 C942 ) C936_=_C943( C936 C943 ) C936_=_C944( C936 C944 ) \nC936_=_C945( C936 C945 ) C936_=_C946( C936 C946 ) C936_=_C947( C936 C947 ) C936_=_C949( C936 C949 ) C936_=_C950( C936 C950 ) C936_=_C951( C936 C951 ) \nC936_=_C952( C936 C952 ) C936_=_C953( C936 C953 ) C936_=_C954( C936 C954 ) C936_=_C955( C936 C955 ) C936_=_C956( C936 C956 ) C936_=_C957( C936 C957 ) \nC937_=_C938( C937 C938 ) C937_=_C939( C937 C939 ) C937_=_C940( C937 C940 ) C937_=_C941( C937 C941 ) C937_=_C942( C937 C942 ) C937_=_C943( C937 C943 ) \nC937_=_C944( C937 C944 ) C937_=_C945( C937 C945 ) C937_=_C946( C937 C946 ) C937_=_C947( C937 C947 ) C937_=_C949( C937 C949 ) C937_=_C950( C937 C950 ) \nC937_=_C951( C937 C951 ) C937_=_C952( C937 C952 ) C937_=_C953( C937 C953 ) C937_=_C954( C937 C954 ) C937_=_C955( C937 C955 ) C937_=_C956( C937 C956 ) \nC937_=_C957( C937 C957 ) C938_=_C939( C938 C939 ) C938_=_C940( C938 C940 ) C938_=_C941( C938 C941 ) C938_=_C942( C938 C942 ) C938_=_C943( C938 C943 ) \nC938_=_C944( C938 C944 ) C938_=_C945( C938 C945 ) C938_=_C946( C938 C946 ) C938_=_C947( C938 C947 ) C938_=_C949( C938 C949 ) C938_=_C950( C938 C950 ) \nC938_=_C951( C938 C951 ) C938_=_C952( C938 C952 ) C938_=_C953( C938 C953 ) C938_=_C954( C938 C954 ) C938_=_C955( C938 C955 ) C938_=_C956( C938 C956 ) \nC938_=_C957( C938 C957 ) C939_=_C940( C939 C940 ) C939_=_C941( C939 C941 ) C939_=_C942( C939 C942 ) C939_=_C943( C939 C943 ) C939_=_C944( C939 C944 ) \nC939_=_C945( C939 C945 ) C939_=_C946( C939 C946 ) C939_=_C947( C939 C947 ) C939_=_C949( C939 C949 ) C939_=_C950( C939 C950 ) C939_=_C951( C939 C951 ) \nC939_=_C952( C939 C952 ) C939_=_C953( C939 C953 ) C939_=_C954( C939 C954 ) C939_=_C955( C939 C955 ) C939_=_C956( C939 C956 ) C939_=_C957( C939 C957 ) \nC939_=_C2510( C939 C2510 ) C940_=_C941( C940 C941 ) C940_=_C942( C940 C942 ) C940_=_C943( C940 C943 ) C940_=_C944( C940 C944 ) C940_=_C945( C940 C945 ) \nC940_=_C946( C940 C946 ) C940_=_C947( C940 C947 ) C940_=_C949( C940 C949 ) C940_=_C950( C940 C950 ) C940_=_C951( C940 C951 ) C940_=_C952( C940 C952 ) \nC940_=_C953( C940 C953 ) C940_=_C954( C940 C954 ) C940_=_C955( C940 C955 ) C940_=_C956( C940 C956 ) C940_=_C957( C940 C957 ) C941_=_C942( C941 C942 ) \nC941_=_C943( C941 C943 ) C941_=_C944( C941 C944 ) C941_=_C945( C941 C945 ) C941_=_C946( C941 C946 ) C941_=_C947( C941 C947 ) C941_=_C949( C941 C949 ) \nC941_=_C950( C941 C950 ) C941_=_C951( C941 C951 ) C941_=_C952( C941 C952 ) C941_=_C953( C941 C953 ) C941_=_C954( C941 C954 ) C941_=_C955( C941 C955 ) \nC941_=_C956( C941 C956 ) C941_=_C957( C941 C957 ) C941_=_C2911( C941 C2911 ) C942_=_C943( C942 C943 ) C942_=_C944( C942 C944 ) C942_=_C945( C942 C945 ) \nC942_=_C946( C942 C946 ) C942_=_C947( C942 C947 ) C942_=_C949( C942 C949 ) C942_=_C950( C942 C950 ) C942_=_C951( C942 C951 ) C942_=_C952( C942 C952 ) \nC942_=_C953( C942 C953 ) C942_=_C954( C942 C954 ) C942_=_C955( C942 C955 ) C942_=_C956( C942 C956 ) C942_=_C957( C942 C957 ) C942_=_C1059( C942 C1059 ) \nC943_=_C944( C943 C944 ) C943_=_C945( C943 C945 ) C943_=_C946( C943 C946 ) C943_=_C947( C943 C947 ) C943_=_C949( C943 C949 ) C943_=_C950( C943 C950 ) \nC943_=_C951( C943 C951 ) C943_=_C952( C943 C952 ) C943_=_C953( C943 C953 ) C943_=_C954( C943 C954 ) C943_=_C955( C943 C955 ) C943_=_C956( C943 C956 ) \nC943_=_C957( C943 C957 ) C943_=_C1060( C943 C1060 ) C944_=_C945( C944 C945 ) C944_=_C946( C944 C946 ) C944_=_C947( C944 C947 ) C944_=_C949( C944 C949 ) \nC944_=_C950( C944 C950 ) C944_=_C951( C944 C951 ) C944_=_C952( C944 C952 ) C944_=_C953( C944 C953 ) C944_=_C954( C944 C954 ) C944_=_C955( C944 C955 ) \nC944_=_C956( C944 C956 ) C944_=_C957( C944 C957 ) C944_=_C1062( C944 C1062 ) C945_=_C946( C945 C946 ) C945_=_C947( C945 C947 ) C945_=_C949( C945 C949 ) \nC945_=_C950(</w:t>
      </w:r>
    </w:p>
    <w:p>
      <w:pPr>
        <w:pStyle w:val="PreformattedText"/>
        <w:bidi w:val="0"/>
        <w:spacing w:before="0" w:after="0"/>
        <w:jc w:val="left"/>
        <w:rPr/>
      </w:pPr>
      <w:r>
        <w:rPr/>
        <w:t xml:space="preserve"> </w:t>
      </w:r>
      <w:r>
        <w:rPr/>
        <w:t>C945 C950 ) C945_=_C951( C945 C951 ) C945_=_C952( C945 C952 ) C945_=_C953( C945 C953 ) C945_=_C954( C945 C954 ) C945_=_C955( C945 C955 ) \nC945_=_C956( C945 C956 ) C945_=_C957( C945 C957 ) C945_=_C3541( C945 C3541 ) C946_=_C947( C946 C947 ) C946_=_C949( C946 C949 ) C946_=_C950( C946 C950 ) \nC946_=_C951( C946 C951 ) C946_=_C952( C946 C952 ) C946_=_C953( C946 C953 ) C946_=_C954( C946 C954 ) C946_=_C955( C946 C955 ) C946_=_C956( C946 C956 ) \nC946_=_C957( C946 C957 ) C947_=_C949( C947 C949 ) C947_=_C950( C947 C950 ) C947_=_C951( C947 C951 ) C947_=_C952( C947 C952 ) C947_=_C953( C947 C953 ) \nC947_=_C954( C947 C954 ) C947_=_C955( C947 C955 ) C947_=_C956( C947 C956 ) C947_=_C957( C947 C957 ) C947_=_C3810( C947 C3810 ) C949_=_C950( C949 C950 ) \nC949_=_C951( C949 C951 ) C949_=_C952( C949 C952 ) C949_=_C953( C949 C953 ) C949_=_C954( C949 C954 ) C949_=_C955( C949 C955 ) C949_=_C956( C949 C956 ) \nC949_=_C957( C949 C957 ) C950_=_C951( C950 C951 ) C950_=_C952( C950 C952 ) C950_=_C953( C950 C953 ) C950_=_C954( C950 C954 ) C950_=_C955( C950 C955 ) \nC950_=_C956( C950 C956 ) C950_=_C957( C950 C957 ) C950_=_C3952( C950 C3952 ) C951_=_C952( C951 C952 ) C951_=_C953( C951 C953 ) C951_=_C954( C951 C954 ) \nC951_=_C955( C951 C955 ) C951_=_C956( C951 C956 ) C951_=_C957( C951 C957 ) C951_=_C3953( C951 C3953 ) C952_=_C953( C952 C953 ) C952_=_C954( C952 C954 ) \nC952_=_C955( C952 C955 ) C952_=_C956( C952 C956 ) C952_=_C957( C952 C957 ) C952_=_C3955( C952 C3955 ) C953_=_C954( C953 C954 ) C953_=_C955( C953 C955 ) \nC953_=_C956( C953 C956 ) C953_=_C957( C953 C957 ) C954_=_C955( C954 C955 ) C954_=_C956( C954 C956 ) C954_=_C957( C954 C957 ) C954_=_C1069( C954 C1069 ) \nC955_=_C956( C955 C956 ) C955_=_C957( C955 C957 ) C955_=_C3957( C955 C3957 ) C956_=_C957( C956 C957 ) C956_=_C1070( C956 C1070 ) C957_=_C3959( C957 C3959 ) \nC1029_=_C1055( C1029 C1055 ) C1029_=_C1056( C1029 C1056 ) C1029_=_C1057( C1029 C1057 ) C1029_=_C1058( C1029 C1058 ) C1029_=_C1059( C1029 C1059 ) C1029_=_C1060( C1029 C1060 ) \nC1029_=_C1061( C1029 C1061 ) C1029_=_C1062( C1029 C1062 ) C1029_=_C1063( C1029 C1063 ) C1029_=_C1064( C1029 C1064 ) C1029_=_C1065( C1029 C1065 ) C1029_=_C1066( C1029 C1066 ) \nC1029_=_C1067( C1029 C1067 ) C1029_=_C1068( C1029 C1068 ) C1029_=_C1069( C1029 C1069 ) C1029_=_C1070( C1029 C1070 ) C1055_=_C1056( C1055 C1056 ) C1055_=_C1057( C1055 C1057 ) \nC1055_=_C1058( C1055 C1058 ) C1055_=_C1059( C1055 C1059 ) C1055_=_C1060( C1055 C1060 ) C1055_=_C1061( C1055 C1061 ) C1055_=_C1062( C1055 C1062 ) C1055_=_C1063( C1055 C1063 ) \nC1055_=_C1064( C1055 C1064 ) C1055_=_C1065( C1055 C1065 ) C1055_=_C1066( C1055 C1066 ) C1055_=_C1067( C1055 C1067 ) C1055_=_C1068( C1055 C1068 ) C1055_=_C1069( C1055 C1069 ) \nC1055_=_C1070( C1055 C1070 ) C1056_=_C1057( C1056 C1057 ) C1056_=_C1058( C1056 C1058 ) C1056_=_C1059( C1056 C1059 ) C1056_=_C1060( C1056 C1060 ) C1056_=_C1061( C1056 C1061 ) \nC1056_=_C1062( C1056 C1062 ) C1056_=_C1063( C1056 C1063 ) C1056_=_C1064( C1056 C1064 ) C1056_=_C1065( C1056 C1065 ) C1056_=_C1066( C1056 C1066 ) C1056_=_C1067( C1056 C1067 ) \nC1056_=_C1068( C1056 C1068 ) C1056_=_C1069( C1056 C1069 ) C1056_=_C1070( C1056 C1070 ) C1057_=_C1058( C1057 C1058 ) C1057_=_C1059( C1057 C1059 ) C1057_=_C1060( C1057 C1060 ) \nC1057_=_C1061( C1057 C1061 ) C1057_=_C1062( C1057 C1062 ) C1057_=_C1063( C1057 C1063 ) C1057_=_C1064( C1057 C1064 ) C1057_=_C1065( C1057 C1065 ) C1057_=_C1066( C1057 C1066 ) \nC1057_=_C1067( C1057 C1067 ) C1057_=_C1068( C1057 C1068 ) C1057_=_C1069( C1057 C1069 ) C1057_=_C1070( C1057 C1070 ) C1058_=_C1059( C1058 C1059 ) C1058_=_C1060( C1058 C1060 ) \nC1058_=_C1061( C1058 C1061 ) C1058_=_C1062( C1058 C1062 ) C1058_=_C1063( C1058 C1063 ) C1058_=_C1064( C1058 C1064 ) C1058_=_C1065( C1058 C1065 ) C1058_=_C1066( C1058 C1066 ) \nC1058_=_C1067( C1058 C1067 ) C1058_=_C1068( C1058 C1068 ) C1058_=_C1069( C1058 C1069 ) C1058_=_C1070( C1058 C1070 ) C1058_=_C2621( C1058 C2621 ) C1058_=_C2625( C1058 C2625 ) \nC1059_=_C1060( C1059 C1060 ) C1059_=_C1061( C1059 C1061 ) C1059_=_C1062( C1059 C1062 ) C1059_=_C1063( C1059 C1063 ) C1059_=_C1064( C1059 C1064 ) C1059_=_C1065( C1059 C1065 ) \nC1059_=_C1066( C1059 C1066 ) C1059_=_C1067( C1059 C1067 ) C1059_=_C1068( C1059 C1068 ) C1059_=_C1069( C1059 C1069 ) C1059_=_C1070( C1059 C1070 ) C1060_=_C1061( C1060 C1061 ) \nC1060_=_C1062( C1060 C1062 ) C1060_=_C1063( C1060 C1063 ) C1060_=_C1064( C1060 C1064 ) C1060_=_C1065( C1060 C1065 ) C1060_=_C1066( C1060 C1066 ) C1060_=_C1067( C1060 C1067 ) \nC1060_=_C1068( C1060 C1068 ) C1060_=_C1069( C1060 C1069 ) C1060_=_C1070( C1060 C1070 ) C1061_=_C1062( C1061 C1062 ) C1061_=_C1063( C1061 C1063 ) C1061_=_C1064( C1061 C1064 ) \nC1061_=_C1065( C1061 C1065 ) C1061_=_C1066( C1061 C1066 ) C1061_=_C1067( C1061 C1067 ) C1061_=_C1068( C1061 C1068 ) C1061_=_C1069( C1061 C1069 ) C1061_=_C1070( C1061 C1070 ) \nC1061_=_C3079( C1061 C3079 ) C1062_=_C1063( C1062 C1063 ) C1062_=_C1064( C1062 C1064 ) C1062_=_C1065( C1062 C1065 ) C1062_=_C1066( C1062 C1066 ) C1062_=_C1067( C1062 C1067 ) \nC1062_=_C1068( C1062 C1068 ) C1062_=_C1069( C1062 C1069 ) C1062_=_C1070( C1062 C1070 ) C1063_=_C1064( C1063 C1064 ) C1063_=_C1065( C1063 C1065 ) C1063_=_C1066( C1063 C1066 ) \nC1063_=_C1067( C1063 C1067 ) C1063_=_C1068( C1063 C1068 ) C1063_=_C1069( C1063 C1069 ) C1063_=_C1070( C1063 C1070 ) C1064_=_C1065( C1064 C1065 ) C1064_=_C1066( C1064 C1066 ) \nC1064_=_C1067( C1064 C1067 ) C1064_=_C1068( C1064 C1068 ) C1064_=_C1069( C1064 C1069 ) C1064_=_C1070( C1064 C1070 ) C1064_=_C3765( C1064 C3765 ) C1065_=_C1066( C1065 C1066 ) \nC1065_=_C1067( C1065 C1067 ) C1065_=_C1068( C1065 C1068 ) C1065_=_C1069( C1065 C1069 ) C1065_=_C1070( C1065 C1070 ) C1066_=_C1067( C1066 C1067 ) C1066_=_C1068( C1066 C1068 ) \nC1066_=_C1069( C1066 C1069 ) C1066_=_C1070( C1066 C1070 ) C1067_=_C1068( C1067 C1068 ) C1067_=_C1069( C1067 C1069 ) C1067_=_C1070( C1067 C1070 ) C1068_=_C1069( C1068 C1069 ) \nC1068_=_C1070( C1068 C1070 ) C1068_=_C4109( C1068 C4109 ) C1069_=_C1070( C1069 C1070 ) C1108_=_C1115( C1108 C1115 ) C1108_=_C1234( C1108 C1234 ) C1108_=_C1325( C1108 C1325 ) \nC1108_=_C1479( C1108 C1479 ) C1108_=_C1502( C1108 C1502 ) C1108_=_C2510( C1108 C2510 ) C1108_=_C2621( C1108 C2621 ) C1108_=_C2911( C1108 C2911 ) C1108_=_C3105( C1108 C3105 ) \nC1108_=_C3116( C1108 C3116 ) C1108_=_C3176( C1108 C3176 ) C1108_=_C3409( C1108 C3409 ) C1108_=_C3491( C1108 C3491 ) C1108_=_C3541( C1108 C3541 ) C1108_=_C3777( C1108 C3777 ) \nC1108_=_C3810( C1108 C3810 ) C1108_=_C3906( C1108 C3906 ) C1108_=_C3952( C1108 C3952 ) C1108_=_C3953( C1108 C3953 ) C1108_=_C3954( C1108 C3954 ) C1108_=_C3955( C1108 C3955 ) \nC1108_=_C3956( C1108 C3956 ) C1108_=_C3957( C1108 C3957 ) C1108_=_C3958( C1108 C3958 ) C1108_=_C3959( C1108 C3959 ) C1108_=_C3960( C1108 C3960 ) C1108_=_C3961( C1108 C3961 ) \nC1115_=_C1957( C1115 C1957 ) C1115_=_C2169( C1115 C2169 ) C1115_=_C2569( C1115 C2569 ) C1115_=_C2625( C1115 C2625 ) C1115_=_C2641( C1115 C2641 ) C1115_=_C2685( C1115 C2685 ) \nC1115_=_C3079( C1115 C3079 ) C1115_=_C3124( C1115 C3124 ) C1115_=_C3167( C1115 C3167 ) C1115_=_C3498( C1115 C3498 ) C1115_=_C3714( C1115 C3714 ) C1115_=_C3727( C1115 C3727 ) \nC1115_=_C3765( C1115 C3765 ) C1115_=_C3913( C1115 C3913 ) C1115_=_C3958( C1115 C3958 ) C1115_=_C4051( C1115 C4051 ) C1115_=_C4104( C1115 C4104 ) C1115_=_C4109( C1115 C4109 ) \nC1115_=_C4127( C1115 C4127 ) C1115_=_C4128( C1115 C4128 ) C1234_=_C1325( C1234 C1325 ) C1234_=_C1479( C1234 C1479 ) C1234_=_C1502( C1234 C1502 ) C1234_=_C2510( C1234 C2510 ) \nC1234_=_C2621( C1234 C2621 ) C1234_=_C2911( C1234 C2911 ) C1234_=_C3105( C1234 C3105 ) C1234_=_C3116( C1234 C3116 ) C1234_=_C3176( C1234 C3176 ) C1234_=_C3409( C1234 C3409 ) \nC1234_=_C3491( C1234 C3491 ) C1234_=_C3541( C1234 C3541 ) C1234_=_C3777( C1234 C3777 ) C1234_=_C3810( C1234 C3810 ) C1234_=_C3906( C1234 C3906 ) C1234_=_C3952( C1234 C3952 ) \nC1234_=_C3953( C1234 C3953 ) C1234_=_C3954( C1234 C3954 ) C1234_=_C3955( C1234 C3955 ) C1234_=_C3956( C1234 C3956 ) C1234_=_C3957( C1234 C3957 ) C1234_=_C3958( C1234 C3958 ) \nC1234_=_C3959( C1234 C3959 ) C1234_=_C3960( C1234 C3960 ) C1234_=_C3961( C1234 C3961 ) C1325_=_C1479( C1325 C1479 ) C1325_=_C1502( C1325 C1502 ) C1325_=_C2510( C1325 C2510 ) \nC1325_=_C2621( C1325 C2621 ) C1325_=_C2911( C1325 C2911 ) C1325_=_C3105( C1325 C3105 ) C1325_=_C3116( C1325 C3116 ) C1325_=_C3176( C1325 C3176 ) C1325_=_C3409( C1325 C3409 ) \nC1325_=_C3491( C1325 C3491 ) C1325_=_C3541( C1325 C3541 ) C1325_=_C3777( C1325 C3777 ) C1325_=_C3810( C1325 C3810 ) C1325_=_C3906( C1325 C3906 ) C1325_=_C3952( C1325 C3952 ) \nC1325_=_C3953( C1325 C3953 ) C1325_=_C3954( C1325 C3954 ) C1325_=_C3955( C1325 C3955 ) C1325_=_C3956( C1325 C3956 ) C1325_=_C3957( C1325 C3957 ) C1325_=_C3958( C1325 C3958 ) \nC1325_=_C3959( C1325 C3959 ) C1325_=_C3960( C1325 C3960 ) C1325_=_C3961( C1325 C3961 ) C1479_=_C1502( C1479 C1502 ) C1479_=_C2510( C1479 C2510 ) C1479_=_C2621( C1479 C2621 ) \nC1479_=_C2911( C1479 C2911 ) C1479_=_C3105( C1479 C3105 ) C1479_=_C3116( C1479 C3116 ) C1479_=_C3176( C1479 C3176 ) C1479_=_C3409( C1479 C3409 ) C1479_=_C3491( C1479 C3491 ) \nC1479_=_C3541( C1479 C3541 ) C1479_=_C3777( C1479 C3777 ) C1479_=_C3810( C1479 C3810 ) C1479_=_C3906( C1479 C3906 ) C1479_=_C3952( C1479 C3952 ) C1479_=_C3953( C1479 C3953 ) \nC1479_=_C3954( C1479 C3954 ) C1479_=_C3955( C1479 C3955 ) C1479_=_C3956( C1479 C3956 ) C1479_=_C3957( C1479 C3957 ) C1479_=_C3958( C1479 C3958 ) C1479_=_C3959( C1479 C3959 ) \nC1479_=_C3960( C1479 C3960 ) C1479_=_C3961( C1479 C3961 ) C1502_=_C2510( C1502 C2510 ) C1502_=_C2621( C1502 C2621 ) C1502_=_C2911( C1502 C2911 ) C1502_=_C3105( C1502 C3105 ) \nC1502_=_C3116( C1502 C3116 ) C1502_=_C3176( C1502 C3176 ) C1502_=_C3409( C1502 C3409 ) C1502_=_C3491( C1502 C3491 ) C1502_=_C3541( C1502 C3541 ) C1502_=_C3777( C1502 C3777 ) \nC1502_=_C3810( C1502 C3810 ) C1502_=_C3906( C1502 C3906 ) C1502_=_C3952( C1502 C3952 ) C1502_=_C3953( C1502 C3953 ) C1502_=_C3954( C1502 C3954 ) C1502_=_C3955(</w:t>
      </w:r>
    </w:p>
    <w:p>
      <w:pPr>
        <w:pStyle w:val="PreformattedText"/>
        <w:bidi w:val="0"/>
        <w:spacing w:before="0" w:after="0"/>
        <w:jc w:val="left"/>
        <w:rPr/>
      </w:pPr>
      <w:r>
        <w:rPr/>
        <w:t xml:space="preserve"> </w:t>
      </w:r>
      <w:r>
        <w:rPr/>
        <w:t>C1502 C3955 ) \nC1502_=_C3956( C1502 C3956 ) C1502_=_C3957( C1502 C3957 ) C1502_=_C3958( C1502 C3958 ) C1502_=_C3959( C1502 C3959 ) C1502_=_C3960( C1502 C3960 ) C1502_=_C3961( C1502 C3961 ) \nC1957_=_C2169( C1957 C2169 ) C1957_=_C2569( C1957 C2569 ) C1957_=_C2625( C1957 C2625 ) C1957_=_C2641( C1957 C2641 ) C1957_=_C2685( C1957 C2685 ) C1957_=_C3079( C1957 C3079 ) \nC1957_=_C3124( C1957 C3124 ) C1957_=_C3167( C1957 C3167 ) C1957_=_C3498( C1957 C3498 ) C1957_=_C3714( C1957 C3714 ) C1957_=_C3727( C1957 C3727 ) C1957_=_C3765( C1957 C3765 ) \nC1957_=_C3913( C1957 C3913 ) C1957_=_C3958( C1957 C3958 ) C1957_=_C4051( C1957 C4051 ) C1957_=_C4104( C1957 C4104 ) C1957_=_C4109( C1957 C4109 ) C1957_=_C4127( C1957 C4127 ) \nC1957_=_C4128( C1957 C4128 ) C2169_=_C2569( C2169 C2569 ) C2169_=_C2625( C2169 C2625 ) C2169_=_C2641( C2169 C2641 ) C2169_=_C2685( C2169 C2685 ) C2169_=_C3079( C2169 C3079 ) \nC2169_=_C3124( C2169 C3124 ) C2169_=_C3167( C2169 C3167 ) C2169_=_C3498( C2169 C3498 ) C2169_=_C3714( C2169 C3714 ) C2169_=_C3727( C2169 C3727 ) C2169_=_C3765( C2169 C3765 ) \nC2169_=_C3913( C2169 C3913 ) C2169_=_C3958( C2169 C3958 ) C2169_=_C4051( C2169 C4051 ) C2169_=_C4104( C2169 C4104 ) C2169_=_C4109( C2169 C4109 ) C2169_=_C4127( C2169 C4127 ) \nC2169_=_C4128( C2169 C4128 ) C2510_=_C2621( C2510 C2621 ) C2510_=_C2911( C2510 C2911 ) C2510_=_C3105( C2510 C3105 ) C2510_=_C3116( C2510 C3116 ) C2510_=_C3176( C2510 C3176 ) \nC2510_=_C3409( C2510 C3409 ) C2510_=_C3491( C2510 C3491 ) C2510_=_C3541( C2510 C3541 ) C2510_=_C3777( C2510 C3777 ) C2510_=_C3810( C2510 C3810 ) C2510_=_C3906( C2510 C3906 ) \nC2510_=_C3952( C2510 C3952 ) C2510_=_C3953( C2510 C3953 ) C2510_=_C3954( C2510 C3954 ) C2510_=_C3955( C2510 C3955 ) C2510_=_C3956( C2510 C3956 ) C2510_=_C3957( C2510 C3957 ) \nC2510_=_C3958( C2510 C3958 ) C2510_=_C3959( C2510 C3959 ) C2510_=_C3960( C2510 C3960 ) C2510_=_C3961( C2510 C3961 ) C2569_=_C2625( C2569 C2625 ) C2569_=_C2641( C2569 C2641 ) \nC2569_=_C2685( C2569 C2685 ) C2569_=_C3079( C2569 C3079 ) C2569_=_C3124( C2569 C3124 ) C2569_=_C3167( C2569 C3167 ) C2569_=_C3498( C2569 C3498 ) C2569_=_C3714( C2569 C3714 ) \nC2569_=_C3727( C2569 C3727 ) C2569_=_C3765( C2569 C3765 ) C2569_=_C3913( C2569 C3913 ) C2569_=_C3958( C2569 C3958 ) C2569_=_C4051( C2569 C4051 ) C2569_=_C4104( C2569 C4104 ) \nC2569_=_C4109( C2569 C4109 ) C2569_=_C4127( C2569 C4127 ) C2569_=_C4128( C2569 C4128 ) C2621_=_C2625( C2621 C2625 ) C2621_=_C2911( C2621 C2911 ) C2621_=_C3105( C2621 C3105 ) \nC2621_=_C3116( C2621 C3116 ) C2621_=_C3176( C2621 C3176 ) C2621_=_C3409( C2621 C3409 ) C2621_=_C3491( C2621 C3491 ) C2621_=_C3541( C2621 C3541 ) C2621_=_C3777( C2621 C3777 ) \nC2621_=_C3810( C2621 C3810 ) C2621_=_C3906( C2621 C3906 ) C2621_=_C3952( C2621 C3952 ) C2621_=_C3953( C2621 C3953 ) C2621_=_C3954( C2621 C3954 ) C2621_=_C3955( C2621 C3955 ) \nC2621_=_C3956( C2621 C3956 ) C2621_=_C3957( C2621 C3957 ) C2621_=_C3958( C2621 C3958 ) C2621_=_C3959( C2621 C3959 ) C2621_=_C3960( C2621 C3960 ) C2621_=_C3961( C2621 C3961 ) \nC2625_=_C2641( C2625 C2641 ) C2625_=_C2685( C2625 C2685 ) C2625_=_C3079( C2625 C3079 ) C2625_=_C3124( C2625 C3124 ) C2625_=_C3167( C2625 C3167 ) C2625_=_C3498( C2625 C3498 ) \nC2625_=_C3714( C2625 C3714 ) C2625_=_C3727( C2625 C3727 ) C2625_=_C3765( C2625 C3765 ) C2625_=_C3913( C2625 C3913 ) C2625_=_C3958( C2625 C3958 ) C2625_=_C4051( C2625 C4051 ) \nC2625_=_C4104( C2625 C4104 ) C2625_=_C4109( C2625 C4109 ) C2625_=_C4127( C2625 C4127 ) C2625_=_C4128( C2625 C4128 ) C2641_=_C2685( C2641 C2685 ) C2641_=_C3079( C2641 C3079 ) \nC2641_=_C3124( C2641 C3124 ) C2641_=_C3167( C2641 C3167 ) C2641_=_C3498( C2641 C3498 ) C2641_=_C3714( C2641 C3714 ) C2641_=_C3727( C2641 C3727 ) C2641_=_C3765( C2641 C3765 ) \nC2641_=_C3913( C2641 C3913 ) C2641_=_C3958( C2641 C3958 ) C2641_=_C4051( C2641 C4051 ) C2641_=_C4104( C2641 C4104 ) C2641_=_C4109( C2641 C4109 ) C2641_=_C4127( C2641 C4127 ) \nC2641_=_C4128( C2641 C4128 ) C2685_=_C3079( C2685 C3079 ) C2685_=_C3124( C2685 C3124 ) C2685_=_C3167( C2685 C3167 ) C2685_=_C3498( C2685 C3498 ) C2685_=_C3714( C2685 C3714 ) \nC2685_=_C3727( C2685 C3727 ) C2685_=_C3765( C2685 C3765 ) C2685_=_C3913( C2685 C3913 ) C2685_=_C3958( C2685 C3958 ) C2685_=_C4051( C2685 C4051 ) C2685_=_C4104( C2685 C4104 ) \nC2685_=_C4109( C2685 C4109 ) C2685_=_C4127( C2685 C4127 ) C2685_=_C4128( C2685 C4128 ) C2911_=_C3105( C2911 C3105 ) C2911_=_C3116( C2911 C3116 ) C2911_=_C3176( C2911 C3176 ) \nC2911_=_C3409( C2911 C3409 ) C2911_=_C3491( C2911 C3491 ) C2911_=_C3541( C2911 C3541 ) C2911_=_C3777( C2911 C3777 ) C2911_=_C3810( C2911 C3810 ) C2911_=_C3906( C2911 C3906 ) \nC2911_=_C3952( C2911 C3952 ) C2911_=_C3953( C2911 C3953 ) C2911_=_C3954( C2911 C3954 ) C2911_=_C3955( C2911 C3955 ) C2911_=_C3956( C2911 C3956 ) C2911_=_C3957( C2911 C3957 ) \nC2911_=_C3958( C2911 C3958 ) C2911_=_C3959( C2911 C3959 ) C2911_=_C3960( C2911 C3960 ) C2911_=_C3961( C2911 C3961 ) C3079_=_C3124( C3079 C3124 ) C3079_=_C3167( C3079 C3167 ) \nC3079_=_C3498( C3079 C3498 ) C3079_=_C3714( C3079 C3714 ) C3079_=_C3727( C3079 C3727 ) C3079_=_C3765( C3079 C3765 ) C3079_=_C3913( C3079 C3913 ) C3079_=_C3958( C3079 C3958 ) \nC3079_=_C4051( C3079 C4051 ) C3079_=_C4104( C3079 C4104 ) C3079_=_C4109( C3079 C4109 ) C3079_=_C4127( C3079 C4127 ) C3079_=_C4128( C3079 C4128 ) C3105_=_C3116( C3105 C3116 ) \nC3105_=_C3176( C3105 C3176 ) C3105_=_C3409( C3105 C3409 ) C3105_=_C3491( C3105 C3491 ) C3105_=_C3541( C3105 C3541 ) C3105_=_C3777( C3105 C3777 ) C3105_=_C3810( C3105 C3810 ) \nC3105_=_C3906( C3105 C3906 ) C3105_=_C3952( C3105 C3952 ) C3105_=_C3953( C3105 C3953 ) C3105_=_C3954( C3105 C3954 ) C3105_=_C3955( C3105 C3955 ) C3105_=_C3956( C3105 C3956 ) \nC3105_=_C3957( C3105 C3957 ) C3105_=_C3958( C3105 C3958 ) C3105_=_C3959( C3105 C3959 ) C3105_=_C3960( C3105 C3960 ) C3105_=_C3961( C3105 C3961 ) C3116_=_C3124( C3116 C3124 ) \nC3116_=_C3176( C3116 C3176 ) C3116_=_C3409( C3116 C3409 ) C3116_=_C3491( C3116 C3491 ) C3116_=_C3541( C3116 C3541 ) C3116_=_C3777( C3116 C3777 ) C3116_=_C3810( C3116 C3810 ) \nC3116_=_C3906( C3116 C3906 ) C3116_=_C3952( C3116 C3952 ) C3116_=_C3953( C3116 C3953 ) C3116_=_C3954( C3116 C3954 ) C3116_=_C3955( C3116 C3955 ) C3116_=_C3956( C3116 C3956 ) \nC3116_=_C3957( C3116 C3957 ) C3116_=_C3958( C3116 C3958 ) C3116_=_C3959( C3116 C3959 ) C3116_=_C3960( C3116 C3960 ) C3116_=_C3961( C3116 C3961 ) C3124_=_C3167( C3124 C3167 ) \nC3124_=_C3498( C3124 C3498 ) C3124_=_C3714( C3124 C3714 ) C3124_=_C3727( C3124 C3727 ) C3124_=_C3765( C3124 C3765 ) C3124_=_C3913( C3124 C3913 ) C3124_=_C3958( C3124 C3958 ) \nC3124_=_C4051( C3124 C4051 ) C3124_=_C4104( C3124 C4104 ) C3124_=_C4109( C3124 C4109 ) C3124_=_C4127( C3124 C4127 ) C3124_=_C4128( C3124 C4128 ) C3167_=_C3498( C3167 C3498 ) \nC3167_=_C3714( C3167 C3714 ) C3167_=_C3727( C3167 C3727 ) C3167_=_C3765( C3167 C3765 ) C3167_=_C3913( C3167 C3913 ) C3167_=_C3958( C3167 C3958 ) C3167_=_C4051( C3167 C4051 ) \nC3167_=_C4104( C3167 C4104 ) C3167_=_C4109( C3167 C4109 ) C3167_=_C4127( C3167 C4127 ) C3167_=_C4128( C3167 C4128 ) C3176_=_C3409( C3176 C3409 ) C3176_=_C3491( C3176 C3491 ) \nC3176_=_C3541( C3176 C3541 ) C3176_=_C3777( C3176 C3777 ) C3176_=_C3810( C3176 C3810 ) C3176_=_C3906( C3176 C3906 ) C3176_=_C3952( C3176 C3952 ) C3176_=_C3953( C3176 C3953 ) \nC3176_=_C3954( C3176 C3954 ) C3176_=_C3955( C3176 C3955 ) C3176_=_C3956( C3176 C3956 ) C3176_=_C3957( C3176 C3957 ) C3176_=_C3958( C3176 C3958 ) C3176_=_C3959( C3176 C3959 ) \nC3176_=_C3960( C3176 C3960 ) C3176_=_C3961( C3176 C3961 ) C3409_=_C3491( C3409 C3491 ) C3409_=_C3541( C3409 C3541 ) C3409_=_C3777( C3409 C3777 ) C3409_=_C3810( C3409 C3810 ) \nC3409_=_C3906( C3409 C3906 ) C3409_=_C3952( C3409 C3952 ) C3409_=_C3953( C3409 C3953 ) C3409_=_C3954( C3409 C3954 ) C3409_=_C3955( C3409 C3955 ) C3409_=_C3956( C3409 C3956 ) \nC3409_=_C3957( C3409 C3957 ) C3409_=_C3958( C3409 C3958 ) C3409_=_C3959( C3409 C3959 ) C3409_=_C3960( C3409 C3960 ) C3409_=_C3961( C3409 C3961 ) C3491_=_C3498( C3491 C3498 ) \nC3491_=_C3541( C3491 C3541 ) C3491_=_C3777( C3491 C3777 ) C3491_=_C3810( C3491 C3810 ) C3491_=_C3906( C3491 C3906 ) C3491_=_C3952( C3491 C3952 ) C3491_=_C3953( C3491 C3953 ) \nC3491_=_C3954( C3491 C3954 ) C3491_=_C3955( C3491 C3955 ) C3491_=_C3956( C3491 C3956 ) C3491_=_C3957( C3491 C3957 ) C3491_=_C3958( C3491 C3958 ) C3491_=_C3959( C3491 C3959 ) \nC3491_=_C3960( C3491 C3960 ) C3491_=_C3961( C3491 C3961 ) C3498_=_C3714( C3498 C3714 ) C3498_=_C3727( C3498 C3727 ) C3498_=_C3765( C3498 C3765 ) C3498_=_C3913( C3498 C3913 ) \nC3498_=_C3958( C3498 C3958 ) C3498_=_C4051( C3498 C4051 ) C3498_=_C4104( C3498 C4104 ) C3498_=_C4109( C3498 C4109 ) C3498_=_C4127( C3498 C4127 ) C3498_=_C4128( C3498 C4128 ) \nC3541_=_C3777( C3541 C3777 ) C3541_=_C3810( C3541 C3810 ) C3541_=_C3906( C3541 C3906 ) C3541_=_C3952( C3541 C3952 ) C3541_=_C3953( C3541 C3953 ) C3541_=_C3954( C3541 C3954 ) \nC3541_=_C3955( C3541 C3955 ) C3541_=_C3956( C3541 C3956 ) C3541_=_C3957( C3541 C3957 ) C3541_=_C3958( C3541 C3958 ) C3541_=_C3959( C3541 C3959 ) C3541_=_C3960( C3541 C3960 ) \nC3541_=_C3961( C3541 C3961 ) C3714_=_C3727( C3714 C3727 ) C3714_=_C3765( C3714 C3765 ) C3714_=_C3913( C3714 C3913 ) C3714_=_C3958( C3714 C3958 ) C3714_=_C4051( C3714 C4051 ) \nC3714_=_C4104( C3714 C4104 ) C3714_=_C4109( C3714 C4109 ) C3714_=_C4127( C3714 C4127 ) C3714_=_C4128( C3714 C4128 ) C3727_=_C3765( C3727 C3765 ) C3727_=_C3913( C3727 C3913 ) \nC3727_=_C3958( C3727 C3958 ) C3727_=_C4051( C3727 C4051 ) C3727_=_C4104( C3727 C4104 ) C3727_=_C4109( C3727 C4109 ) C3727_=_C4127( C3727 C4127 ) C3727_=_C4128( C3727 C4128 ) \nC3765_=_C3913( C3765 C3913 ) C3765_=_C3958( C3765 C3958 ) C3765_=_C4051( C3765 C4051 ) C3765_=_C4104( C3765 C4104 ) C3765_=_C4109( C3765 C4109 ) C3765_=_C4127( C3765 C4127 ) \nC3765_=_C4128( C3765 C4128 ) C3777_=_C3810( C3777 C3810 ) C3777_=_C3906( C3777 C3906 ) C3777_=_C3952( C3777 C3952 ) C3777_=_C3953( C3777 C3953 ) C3777_=_C3954( C3777 C3954 ) \nC3777_=_C3955( C3777 C3955 )</w:t>
      </w:r>
    </w:p>
    <w:p>
      <w:pPr>
        <w:pStyle w:val="PreformattedText"/>
        <w:bidi w:val="0"/>
        <w:spacing w:before="0" w:after="0"/>
        <w:jc w:val="left"/>
        <w:rPr/>
      </w:pPr>
      <w:r>
        <w:rPr/>
        <w:t xml:space="preserve"> </w:t>
      </w:r>
      <w:r>
        <w:rPr/>
        <w:t>C3777_=_C3956( C3777 C3956 ) C3777_=_C3957( C3777 C3957 ) C3777_=_C3958( C3777 C3958 ) C3777_=_C3959( C3777 C3959 ) C3777_=_C3960( C3777 C3960 ) \nC3777_=_C3961( C3777 C3961 ) C3810_=_C3906( C3810 C3906 ) C3810_=_C3952( C3810 C3952 ) C3810_=_C3953( C3810 C3953 ) C3810_=_C3954( C3810 C3954 ) C3810_=_C3955( C3810 C3955 ) \nC3810_=_C3956( C3810 C3956 ) C3810_=_C3957( C3810 C3957 ) C3810_=_C3958( C3810 C3958 ) C3810_=_C3959( C3810 C3959 ) C3810_=_C3960( C3810 C3960 ) C3810_=_C3961( C3810 C3961 ) \nC3906_=_C3913( C3906 C3913 ) C3906_=_C3952( C3906 C3952 ) C3906_=_C3953( C3906 C3953 ) C3906_=_C3954( C3906 C3954 ) C3906_=_C3955( C3906 C3955 ) C3906_=_C3956( C3906 C3956 ) \nC3906_=_C3957( C3906 C3957 ) C3906_=_C3958( C3906 C3958 ) C3906_=_C3959( C3906 C3959 ) C3906_=_C3960( C3906 C3960 ) C3906_=_C3961( C3906 C3961 ) C3913_=_C3958( C3913 C3958 ) \nC3913_=_C4051( C3913 C4051 ) C3913_=_C4104( C3913 C4104 ) C3913_=_C4109( C3913 C4109 ) C3913_=_C4127( C3913 C4127 ) C3913_=_C4128( C3913 C4128 ) C3952_=_C3953( C3952 C3953 ) \nC3952_=_C3954( C3952 C3954 ) C3952_=_C3955( C3952 C3955 ) C3952_=_C3956( C3952 C3956 ) C3952_=_C3957( C3952 C3957 ) C3952_=_C3958( C3952 C3958 ) C3952_=_C3959( C3952 C3959 ) \nC3952_=_C3960( C3952 C3960 ) C3952_=_C3961( C3952 C3961 ) C3953_=_C3954( C3953 C3954 ) C3953_=_C3955( C3953 C3955 ) C3953_=_C3956( C3953 C3956 ) C3953_=_C3957( C3953 C3957 ) \nC3953_=_C3958( C3953 C3958 ) C3953_=_C3959( C3953 C3959 ) C3953_=_C3960( C3953 C3960 ) C3953_=_C3961( C3953 C3961 ) C3954_=_C3955( C3954 C3955 ) C3954_=_C3956( C3954 C3956 ) \nC3954_=_C3957( C3954 C3957 ) C3954_=_C3958( C3954 C3958 ) C3954_=_C3959( C3954 C3959 ) C3954_=_C3960( C3954 C3960 ) C3954_=_C3961( C3954 C3961 ) C3954_=_C4051( C3954 C4051 ) \nC3955_=_C3956( C3955 C3956 ) C3955_=_C3957( C3955 C3957 ) C3955_=_C3958( C3955 C3958 ) C3955_=_C3959( C3955 C3959 ) C3955_=_C3960( C3955 C3960 ) C3955_=_C3961( C3955 C3961 ) \nC3956_=_C3957( C3956 C3957 ) C3956_=_C3958( C3956 C3958 ) C3956_=_C3959( C3956 C3959 ) C3956_=_C3960( C3956 C3960 ) C3956_=_C3961( C3956 C3961 ) C3956_=_C4104( C3956 C4104 ) \nC3957_=_C3958( C3957 C3958 ) C3957_=_C3959( C3957 C3959 ) C3957_=_C3960( C3957 C3960 ) C3957_=_C3961( C3957 C3961 ) C3958_=_C3959( C3958 C3959 ) C3958_=_C3960( C3958 C3960 ) \nC3958_=_C3961( C3958 C3961 ) C3958_=_C4051( C3958 C4051 ) C3958_=_C4104( C3958 C4104 ) C3958_=_C4109( C3958 C4109 ) C3958_=_C4127( C3958 C4127 ) C3958_=_C4128( C3958 C4128 ) \nC3959_=_C3960( C3959 C3960 ) C3959_=_C3961( C3959 C3961 ) C3960_=_C3961( C3960 C3961 ) C3960_=_C4127( C3960 C4127 ) C3961_=_C4128( C3961 C4128 ) C4051_=_C4104( C4051 C4104 ) \nC4051_=_C4109( C4051 C4109 ) C4051_=_C4127( C4051 C4127 ) C4051_=_C4128( C4051 C4128 ) C4104_=_C4109( C4104 C4109 ) C4104_=_C4127( C4104 C4127 ) C4104_=_C4128( C4104 C4128 ) \nC4109_=_C4127( C4109 C4127 ) C4109_=_C4128( C4109 C4128 ) C4127_=_C4128( C4127 C4128 ) "];89-&gt;122[label="104: C82 C92 C123 C139 C153 \nC161 C173 C184 C267 C280 C517 \nC518 C564 C565 C747 C863 C910 \nC932 C934 C935 C936 C937 C938 \nC939 C940 C941 C942 C943 C944 \nC945 C946 C947 C949 C950 C951 \nC952 C953 C954 C955 C956 C957 \nC1029 C1055 C1056 C1057 C1058 C1059 \nC1060 C1061 C1062 C1063 C1064 C1065 \nC1066 C1067 C1068 C1069 C1070 C1108 \nC1115 C1234 C1325 C1479 C1502 C1957 \nC2169 C2510 C2569 C2621 C2625 C2641 \nC2685 C2911 C3079 C3105 C3116 C3124 \nC3167 C3176 C3409 C3491 C3498 C3541 \nC3714 C3727 C3765 C3777 C3810 C3906 \nC3913 C3952 C3953 C3954 C3955 C3956 \nC3957 C3959 C3960 C3961 C4051 C4104 \nC4109 C4127 C4128 \n1338: C82_=_C92 ,C82_=_C123 ,C82_=_C153 ,C82_=_C173 ,C82_=_C267 ,\nC82_=_C518 ,C82_=_C565 ,C82_=_C747 ,C82_=_C910 ,C82_=_C1029 ,C82_=_C1055 ,\nC82_=_C1056 ,C82_=_C1057 ,C82_=_C1058 ,C82_=_C1059 ,C82_=_C1060 ,C82_=_C1061 ,\nC82_=_C1062 ,C82_=_C1063 ,C82_=_C1064 ,C82_=_C1065 ,C82_=_C1066 ,C82_=_C1067 ,\nC82_=_C1068 ,C82_=_C1069 ,C82_=_C1070 ,C92_=_C139 ,C92_=_C161 ,C92_=_C184 ,\nC92_=_C280 ,C92_=_C863 ,C92_=_C1115 ,C92_=_C1957 ,C92_=_C2169 ,C92_=_C2569 ,\nC92_=_C2625 ,C92_=_C2641 ,C92_=_C2685 ,C92_=_C3079 ,C92_=_C3124 ,C92_=_C3167 ,\nC92_=_C3498 ,C92_=_C3714 ,C92_=_C3727 ,C92_=_C3765 ,C92_=_C3913 ,C92_=_C4051 ,\nC92_=_C4104 ,C92_=_C4109 ,C92_=_C4127 ,C92_=_C4128 ,C123_=_C139 ,C123_=_C153 ,\nC123_=_C173 ,C123_=_C267 ,C123_=_C518 ,C123_=_C565 ,C123_=_C747 ,C123_=_C910 ,\nC123_=_C1029 ,C123_=_C1055 ,C123_=_C1056 ,C123_=_C1057 ,C123_=_C1058 ,C123_=_C1059 ,\nC123_=_C1060 ,C123_=_C1061 ,C123_=_C1062 ,C123_=_C1063 ,C123_=_C1064 ,C123_=_C1065 ,\nC123_=_C1066 ,C123_=_C1067 ,C123_=_C1068 ,C123_=_C1069 ,C123_=_C1070 ,C139_=_C161 ,\nC139_=_C184 ,C139_=_C280 ,C139_=_C863 ,C139_=_C1115 ,C139_=_C1957 ,C139_=_C2169 ,\nC139_=_C2569 ,C139_=_C2625 ,C139_=_C2641 ,C139_=_C2685 ,C139_=_C3079 ,C139_=_C3124 ,\nC139_=_C3167 ,C139_=_C3498 ,C139_=_C3714 ,C139_=_C3727 ,C139_=_C3765 ,C139_=_C3913 ,\nC139_=_C4051 ,C139_=_C4104 ,C139_=_C4109 ,C139_=_C4127 ,C139_=_C4128 ,C153_=_C161 ,\nC153_=_C173 ,C153_=_C267 ,C153_=_C518 ,C153_=_C565 ,C153_=_C747 ,C153_=_C910 ,\nC153_=_C1029 ,C153_=_C1055 ,C153_=_C1056 ,C153_=_C1057 ,C153_=_C1058 ,C153_=_C1059 ,\nC153_=_C1060 ,C153_=_C1061 ,C153_=_C1062 ,C153_=_C1063 ,C153_=_C1064 ,C153_=_C1065 ,\nC153_=_C1066 ,C153_=_C1067 ,C153_=_C1068 ,C153_=_C1069 ,C153_=_C1070 ,C161_=_C184 ,\nC161_=_C280 ,C161_=_C863 ,C161_=_C1115 ,C161_=_C1957 ,C161_=_C2169 ,C161_=_C2569 ,\nC161_=_C2625 ,C161_=_C2641 ,C161_=_C2685 ,C161_=_C3079 ,C161_=_C3124 ,C161_=_C3167 ,\nC161_=_C3498 ,C161_=_C3714 ,C161_=_C3727 ,C161_=_C3765 ,C161_=_C3913 ,C161_=_C4051 ,\nC161_=_C4104 ,C161_=_C4109 ,C161_=_C4127 ,C161_=_C4128 ,C173_=_C184 ,C173_=_C267 ,\nC173_=_C518 ,C173_=_C565 ,C173_=_C747 ,C173_=_C910 ,C173_=_C1029 ,C173_=_C1055 ,\nC173_=_C1056 ,C173_=_C1057 ,C173_=_C1058 ,C173_=_C1059 ,C173_=_C1060 ,C173_=_C1061 ,\nC173_=_C1062 ,C173_=_C1063 ,C173_=_C1064 ,C173_=_C1065 ,C173_=_C1066 ,C173_=_C1067 ,\nC173_=_C1068 ,C173_=_C1069 ,C173_=_C1070 ,C184_=_C280 ,C184_=_C863 ,C184_=_C1115 ,\nC184_=_C1957 ,C184_=_C2169 ,C184_=_C2569 ,C184_=_C2625 ,C184_=_C2641 ,C184_=_C2685 ,\nC184_=_C3079 ,C184_=_C3124 ,C184_=_C3167 ,C184_=_C3498 ,C184_=_C3714 ,C184_=_C3727 ,\nC184_=_C3765 ,C184_=_C3913 ,C184_=_C4051 ,C184_=_C4104 ,C184_=_C4109 ,C184_=_C4127 ,\nC184_=_C4128 ,C267_=_C280 ,C267_=_C518 ,C267_=_C565 ,C267_=_C747 ,C267_=_C910 ,\nC267_=_C1029 ,C267_=_C1055 ,C267_=_C1056 ,C267_=_C1057 ,C267_=_C1058 ,C267_=_C1059 ,\nC267_=_C1060 ,C267_=_C1061 ,C267_=_C1062 ,C267_=_C1063 ,C267_=_C1064 ,C267_=_C1065 ,\nC267_=_C1066 ,C267_=_C1067 ,C267_=_C1068 ,C267_=_C1069 ,C267_=_C1070 ,C280_=_C863 ,\nC280_=_C1115 ,C280_=_C1957 ,C280_=_C2169 ,C280_=_C2569 ,C280_=_C2625 ,C280_=_C2641 ,\nC280_=_C2685 ,C280_=_C3079 ,C280_=_C3124 ,C280_=_C3167 ,C280_=_C3498 ,C280_=_C3714 ,\nC280_=_C3727 ,C280_=_C3765 ,C280_=_C3913 ,C280_=_C4051 ,C280_=_C4104 ,C280_=_C4109 ,\nC280_=_C4127 ,C280_=_C4128 ,C517_=_C518 ,C517_=_C564 ,C517_=_C932 ,C517_=_C934 ,\nC517_=_C935 ,C517_=_C936 ,C517_=_C937 ,C517_=_C938 ,C517_=_C939 ,C517_=_C940 ,\nC517_=_C941 ,C517_=_C942 ,C517_=_C943 ,C517_=_C944 ,C517_=_C945 ,C517_=_C946 ,\nC517_=_C947 ,C517_=_C949 ,C517_=_C950 ,C517_=_C951 ,C517_=_C952 ,C517_=_C953 ,\nC517_=_C954 ,C517_=_C955 ,C517_=_C956 ,C517_=_C957 ,C518_=_C565 ,C518_=_C747 ,\nC518_=_C910 ,C518_=_C1029 ,C518_=_C1055 ,C518_=_C1056 ,C518_=_C1057 ,C518_=_C1058 ,\nC518_=_C1059 ,C518_=_C1060 ,C518_=_C1061 ,C518_=_C1062 ,C518_=_C1063 ,C518_=_C1064 ,\nC518_=_C1065 ,C518_=_C1066 ,C518_=_C1067 ,C518_=_C1068 ,C518_=_C1069 ,C518_=_C1070 ,\nC564_=_C565 ,C564_=_C932 ,C564_=_C934 ,C564_=_C935 ,C564_=_C936 ,C564_=_C937 ,\nC564_=_C938 ,C564_=_C939 ,C564_=_C940 ,C564_=_C941 ,C564_=_C942 ,C564_=_C943 ,\nC564_=_C944 ,C564_=_C945 ,C564_=_C946 ,C564_=_C947 ,C564_=_C949 ,C564_=_C950 ,\nC564_=_C951 ,C564_=_C952 ,C564_=_C953 ,C564_=_C954 ,C564_=_C955 ,C564_=_C956 ,\nC564_=_C957 ,C565_=_C747 ,C565_=_C910 ,C565_=_C1029 ,C565_=_C1055 ,C565_=_C1056 ,\nC565_=_C1057 ,C565_=_C1058 ,C565_=_C1059 ,C565_=_C1060 ,C565_=_C1061 ,C565_=_C1062 ,\nC565_=_C1063 ,C565_=_C1064 ,C565_=_C1065 ,C565_=_C1066 ,C565_=_C1067 ,C565_=_C1068 ,\nC565_=_C1069 ,C565_=_C1070 ,C747_=_C910 ,C747_=_C1029 ,C747_=_C1055 ,C747_=_C1056 ,\nC747_=_C1057 ,C747_=_C1058 ,C747_=_C1059 ,C747_=_C1060 ,C747_=_C1061 ,C747_=_C1062 ,\nC747_=_C1063 ,C747_=_C1064 ,C747_=_C1065 ,C747_=_C1066 ,C747_=_C1067 ,C747_=_C1068 ,\nC747_=_C1069 ,C747_=_C1070 ,C863_=_C1115 ,C863_=_C1957 ,C863_=_C2169 ,C863_=_C2569 ,\nC863_=_C2625 ,C863_=_C2641 ,C863_=_C2685 ,C863_=_C3079 ,C863_=_C3124 ,C863_=_C3167 ,\nC863_=_C3498 ,C863_=_C3714 ,C863_=_C3727 ,C863_=_C3765 ,C863_=_C3913 ,C863_=_C4051 ,\nC863_=_C4104 ,C863_=_C4109 ,C863_=_C4127 ,C863_=_C4128 ,C910_=_C1029 ,C910_=_C1055 ,\nC910_=_C1056 ,C910_=_C1057 ,C910_=_C1058 ,C910_=_C1059 ,C910_=_C1060 ,C910_=_C1061 ,\nC910_=_C1062 ,C910_=_C1063 ,C910_=_C1064 ,C910_=_C1065 ,C910_=_C1066 ,C910_=_C1067 ,\nC910_=_C1068 ,C910_=_C1069 ,C910_=_C1070 ,C932_=_C934 ,C932_=_C935 ,C932_=_C936 ,\nC932_=_C937 ,C932_=_C938 ,C932_=_C939 ,C932_=_C940 ,C932_=_C941 ,C932_=_C942 ,\nC932_=_C943 ,C932_=_C944 ,C932_=_C945 ,C932_=_C946 ,C932_=_C947 ,C932_=_C949 ,\nC932_=_C950 ,C932_=_C951 ,C932_=_C952 ,C932_=_C953 ,C932_=_C954 ,C932_=_C955 ,\nC932_=_C956 ,C932_=_C957 ,C934_=_C935 ,C934_=_C936 ,C934_=_C937 ,C934_=_C938 ,\nC934_=_C939 ,C934_=_C940 ,C934_=_C941 ,C934_=_C942 ,C934_=_C943 ,C934_=_C944 ,\nC934_=_C945 ,C934_=_C946 ,C934_=_C947 ,C934_=_C949 ,C934_=_C950 ,C934_=_C951 ,\nC934_=_C952 ,C934_=_C953 ,C934_=_C954 ,C934_=_C955 ,C934_=_C956 ,C934_=_C957 ,\nC934_=_C1108 ,C934_=_C1115 ,C935_=_C936 ,C935_=_C937 ,C935_=_C938 ,C935_=_C939 ,\nC935_=_C940 ,C935_=_C941 ,C935_=_C942 ,C935_=_C943 ,C935_=_C944 ,C935_=_C945 ,\nC935_=_C946 ,C935_=_C947 ,C935_=_C949 ,C935_=_C950 ,C935_=_C951 ,C935_=_C952 ,\nC935_=_C953 ,C935_=_C954 ,C935_=_C955 ,C935_=_C956 ,C935_=_C957 ,C935_=_C1056 ,\nC936_=_C937 ,C936_=_C938 ,C936_=_C939 ,C936_=_C940 ,C936_=_C941 ,C936_=_C942 ,\nC936_=_C943 ,C936_=_C944 ,C936_=_C945 ,C936_=_C946 ,C936_=_C947 ,C936_=_C949 ,\nC936_=_C950</w:t>
      </w:r>
    </w:p>
    <w:p>
      <w:pPr>
        <w:pStyle w:val="PreformattedText"/>
        <w:bidi w:val="0"/>
        <w:spacing w:before="0" w:after="0"/>
        <w:jc w:val="left"/>
        <w:rPr/>
      </w:pPr>
      <w:r>
        <w:rPr/>
        <w:t xml:space="preserve"> </w:t>
      </w:r>
      <w:r>
        <w:rPr/>
        <w:t>,C936_=_C951 ,C936_=_C952 ,C936_=_C953 ,C936_=_C954 ,C936_=_C955 ,\nC936_=_C956 ,C936_=_C957 ,C937_=_C938 ,C937_=_C939 ,C937_=_C940 ,C937_=_C941 ,\nC937_=_C942 ,C937_=_C943 ,C937_=_C944 ,C937_=_C945 ,C937_=_C946 ,C937_=_C947 ,\nC937_=_C949 ,C937_=_C950 ,C937_=_C951 ,C937_=_C952 ,C937_=_C953 ,C937_=_C954 ,\nC937_=_C955 ,C937_=_C956 ,C937_=_C957 ,C938_=_C939 ,C938_=_C940 ,C938_=_C941 ,\nC938_=_C942 ,C938_=_C943 ,C938_=_C944 ,C938_=_C945 ,C938_=_C946 ,C938_=_C947 ,\nC938_=_C949 ,C938_=_C950 ,C938_=_C951 ,C938_=_C952 ,C938_=_C953 ,C938_=_C954 ,\nC938_=_C955 ,C938_=_C956 ,C938_=_C957 ,C939_=_C940 ,C939_=_C941 ,C939_=_C942 ,\nC939_=_C943 ,C939_=_C944 ,C939_=_C945 ,C939_=_C946 ,C939_=_C947 ,C939_=_C949 ,\nC939_=_C950 ,C939_=_C951 ,C939_=_C952 ,C939_=_C953 ,C939_=_C954 ,C939_=_C955 ,\nC939_=_C956 ,C939_=_C957 ,C939_=_C2510 ,C940_=_C941 ,C940_=_C942 ,C940_=_C943 ,\nC940_=_C944 ,C940_=_C945 ,C940_=_C946 ,C940_=_C947 ,C940_=_C949 ,C940_=_C950 ,\nC940_=_C951 ,C940_=_C952 ,C940_=_C953 ,C940_=_C954 ,C940_=_C955 ,C940_=_C956 ,\nC940_=_C957 ,C941_=_C942 ,C941_=_C943 ,C941_=_C944 ,C941_=_C945 ,C941_=_C946 ,\nC941_=_C947 ,C941_=_C949 ,C941_=_C950 ,C941_=_C951 ,C941_=_C952 ,C941_=_C953 ,\nC941_=_C954 ,C941_=_C955 ,C941_=_C956 ,C941_=_C957 ,C941_=_C2911 ,C942_=_C943 ,\nC942_=_C944 ,C942_=_C945 ,C942_=_C946 ,C942_=_C947 ,C942_=_C949 ,C942_=_C950 ,\nC942_=_C951 ,C942_=_C952 ,C942_=_C953 ,C942_=_C954 ,C942_=_C955 ,C942_=_C956 ,\nC942_=_C957 ,C942_=_C1059 ,C943_=_C944 ,C943_=_C945 ,C943_=_C946 ,C943_=_C947 ,\nC943_=_C949 ,C943_=_C950 ,C943_=_C951 ,C943_=_C952 ,C943_=_C953 ,C943_=_C954 ,\nC943_=_C955 ,C943_=_C956 ,C943_=_C957 ,C943_=_C1060 ,C944_=_C945 ,C944_=_C946 ,\nC944_=_C947 ,C944_=_C949 ,C944_=_C950 ,C944_=_C951 ,C944_=_C952 ,C944_=_C953 ,\nC944_=_C954 ,C944_=_C955 ,C944_=_C956 ,C944_=_C957 ,C944_=_C1062 ,C945_=_C946 ,\nC945_=_C947 ,C945_=_C949 ,C945_=_C950 ,C945_=_C951 ,C945_=_C952 ,C945_=_C953 ,\nC945_=_C954 ,C945_=_C955 ,C945_=_C956 ,C945_=_C957 ,C945_=_C3541 ,C946_=_C947 ,\nC946_=_C949 ,C946_=_C950 ,C946_=_C951 ,C946_=_C952 ,C946_=_C953 ,C946_=_C954 ,\nC946_=_C955 ,C946_=_C956 ,C946_=_C957 ,C947_=_C949 ,C947_=_C950 ,C947_=_C951 ,\nC947_=_C952 ,C947_=_C953 ,C947_=_C954 ,C947_=_C955 ,C947_=_C956 ,C947_=_C957 ,\nC947_=_C3810 ,C949_=_C950 ,C949_=_C951 ,C949_=_C952 ,C949_=_C953 ,C949_=_C954 ,\nC949_=_C955 ,C949_=_C956 ,C949_=_C957 ,C950_=_C951 ,C950_=_C952 ,C950_=_C953 ,\nC950_=_C954 ,C950_=_C955 ,C950_=_C956 ,C950_=_C957 ,C950_=_C3952 ,C951_=_C952 ,\nC951_=_C953 ,C951_=_C954 ,C951_=_C955 ,C951_=_C956 ,C951_=_C957 ,C951_=_C3953 ,\nC952_=_C953 ,C952_=_C954 ,C952_=_C955 ,C952_=_C956 ,C952_=_C957 ,C952_=_C3955 ,\nC953_=_C954 ,C953_=_C955 ,C953_=_C956 ,C953_=_C957 ,C954_=_C955 ,C954_=_C956 ,\nC954_=_C957 ,C954_=_C1069 ,C955_=_C956 ,C955_=_C957 ,C955_=_C3957 ,C956_=_C957 ,\nC956_=_C1070 ,C957_=_C3959 ,C1029_=_C1055 ,C1029_=_C1056 ,C1029_=_C1057 ,C1029_=_C1058 ,\nC1029_=_C1059 ,C1029_=_C1060 ,C1029_=_C1061 ,C1029_=_C1062 ,C1029_=_C1063 ,C1029_=_C1064 ,\nC1029_=_C1065 ,C1029_=_C1066 ,C1029_=_C1067 ,C1029_=_C1068 ,C1029_=_C1069 ,C1029_=_C1070 ,\nC1055_=_C1056 ,C1055_=_C1057 ,C1055_=_C1058 ,C1055_=_C1059 ,C1055_=_C1060 ,C1055_=_C1061 ,\nC1055_=_C1062 ,C1055_=_C1063 ,C1055_=_C1064 ,C1055_=_C1065 ,C1055_=_C1066 ,C1055_=_C1067 ,\nC1055_=_C1068 ,C1055_=_C1069 ,C1055_=_C1070 ,C1056_=_C1057 ,C1056_=_C1058 ,C1056_=_C1059 ,\nC1056_=_C1060 ,C1056_=_C1061 ,C1056_=_C1062 ,C1056_=_C1063 ,C1056_=_C1064 ,C1056_=_C1065 ,\nC1056_=_C1066 ,C1056_=_C1067 ,C1056_=_C1068 ,C1056_=_C1069 ,C1056_=_C1070 ,C1057_=_C1058 ,\nC1057_=_C1059 ,C1057_=_C1060 ,C1057_=_C1061 ,C1057_=_C1062 ,C1057_=_C1063 ,C1057_=_C1064 ,\nC1057_=_C1065 ,C1057_=_C1066 ,C1057_=_C1067 ,C1057_=_C1068 ,C1057_=_C1069 ,C1057_=_C1070 ,\nC1058_=_C1059 ,C1058_=_C1060 ,C1058_=_C1061 ,C1058_=_C1062 ,C1058_=_C1063 ,C1058_=_C1064 ,\nC1058_=_C1065 ,C1058_=_C1066 ,C1058_=_C1067 ,C1058_=_C1068 ,C1058_=_C1069 ,C1058_=_C1070 ,\nC1058_=_C2621 ,C1058_=_C2625 ,C1059_=_C1060 ,C1059_=_C1061 ,C1059_=_C1062 ,C1059_=_C1063 ,\nC1059_=_C1064 ,C1059_=_C1065 ,C1059_=_C1066 ,C1059_=_C1067 ,C1059_=_C1068 ,C1059_=_C1069 ,\nC1059_=_C1070 ,C1060_=_C1061 ,C1060_=_C1062 ,C1060_=_C1063 ,C1060_=_C1064 ,C1060_=_C1065 ,\nC1060_=_C1066 ,C1060_=_C1067 ,C1060_=_C1068 ,C1060_=_C1069 ,C1060_=_C1070 ,C1061_=_C1062 ,\nC1061_=_C1063 ,C1061_=_C1064 ,C1061_=_C1065 ,C1061_=_C1066 ,C1061_=_C1067 ,C1061_=_C1068 ,\nC1061_=_C1069 ,C1061_=_C1070 ,C1061_=_C3079 ,C1062_=_C1063 ,C1062_=_C1064 ,C1062_=_C1065 ,\nC1062_=_C1066 ,C1062_=_C1067 ,C1062_=_C1068 ,C1062_=_C1069 ,C1062_=_C1070 ,C1063_=_C1064 ,\nC1063_=_C1065 ,C1063_=_C1066 ,C1063_=_C1067 ,C1063_=_C1068 ,C1063_=_C1069 ,C1063_=_C1070 ,\nC1064_=_C1065 ,C1064_=_C1066 ,C1064_=_C1067 ,C1064_=_C1068 ,C1064_=_C1069 ,C1064_=_C1070 ,\nC1064_=_C3765 ,C1065_=_C1066 ,C1065_=_C1067 ,C1065_=_C1068 ,C1065_=_C1069 ,C1065_=_C1070 ,\nC1066_=_C1067 ,C1066_=_C1068 ,C1066_=_C1069 ,C1066_=_C1070 ,C1067_=_C1068 ,C1067_=_C1069 ,\nC1067_=_C1070 ,C1068_=_C1069 ,C1068_=_C1070 ,C1068_=_C4109 ,C1069_=_C1070 ,C1108_=_C1115 ,\nC1108_=_C1234 ,C1108_=_C1325 ,C1108_=_C1479 ,C1108_=_C1502 ,C1108_=_C2510 ,C1108_=_C2621 ,\nC1108_=_C2911 ,C1108_=_C3105 ,C1108_=_C3116 ,C1108_=_C3176 ,C1108_=_C3409 ,C1108_=_C3491 ,\nC1108_=_C3541 ,C1108_=_C3777 ,C1108_=_C3810 ,C1108_=_C3906 ,C1108_=_C3952 ,C1108_=_C3953 ,\nC1108_=_C3954 ,C1108_=_C3955 ,C1108_=_C3956 ,C1108_=_C3957 ,C1108_=_C3959 ,C1108_=_C3960 ,\nC1108_=_C3961 ,C1115_=_C1957 ,C1115_=_C2169 ,C1115_=_C2569 ,C1115_=_C2625 ,C1115_=_C2641 ,\nC1115_=_C2685 ,C1115_=_C3079 ,C1115_=_C3124 ,C1115_=_C3167 ,C1115_=_C3498 ,C1115_=_C3714 ,\nC1115_=_C3727 ,C1115_=_C3765 ,C1115_=_C3913 ,C1115_=_C4051 ,C1115_=_C4104 ,C1115_=_C4109 ,\nC1115_=_C4127 ,C1115_=_C4128 ,C1234_=_C1325 ,C1234_=_C1479 ,C1234_=_C1502 ,C1234_=_C2510 ,\nC1234_=_C2621 ,C1234_=_C2911 ,C1234_=_C3105 ,C1234_=_C3116 ,C1234_=_C3176 ,C1234_=_C3409 ,\nC1234_=_C3491 ,C1234_=_C3541 ,C1234_=_C3777 ,C1234_=_C3810 ,C1234_=_C3906 ,C1234_=_C3952 ,\nC1234_=_C3953 ,C1234_=_C3954 ,C1234_=_C3955 ,C1234_=_C3956 ,C1234_=_C3957 ,C1234_=_C3959 ,\nC1234_=_C3960 ,C1234_=_C3961 ,C1325_=_C1479 ,C1325_=_C1502 ,C1325_=_C2510 ,C1325_=_C2621 ,\nC1325_=_C2911 ,C1325_=_C3105 ,C1325_=_C3116 ,C1325_=_C3176 ,C1325_=_C3409 ,C1325_=_C3491 ,\nC1325_=_C3541 ,C1325_=_C3777 ,C1325_=_C3810 ,C1325_=_C3906 ,C1325_=_C3952 ,C1325_=_C3953 ,\nC1325_=_C3954 ,C1325_=_C3955 ,C1325_=_C3956 ,C1325_=_C3957 ,C1325_=_C3959 ,C1325_=_C3960 ,\nC1325_=_C3961 ,C1479_=_C1502 ,C1479_=_C2510 ,C1479_=_C2621 ,C1479_=_C2911 ,C1479_=_C3105 ,\nC1479_=_C3116 ,C1479_=_C3176 ,C1479_=_C3409 ,C1479_=_C3491 ,C1479_=_C3541 ,C1479_=_C3777 ,\nC1479_=_C3810 ,C1479_=_C3906 ,C1479_=_C3952 ,C1479_=_C3953 ,C1479_=_C3954 ,C1479_=_C3955 ,\nC1479_=_C3956 ,C1479_=_C3957 ,C1479_=_C3959 ,C1479_=_C3960 ,C1479_=_C3961 ,C1502_=_C2510 ,\nC1502_=_C2621 ,C1502_=_C2911 ,C1502_=_C3105 ,C1502_=_C3116 ,C1502_=_C3176 ,C1502_=_C3409 ,\nC1502_=_C3491 ,C1502_=_C3541 ,C1502_=_C3777 ,C1502_=_C3810 ,C1502_=_C3906 ,C1502_=_C3952 ,\nC1502_=_C3953 ,C1502_=_C3954 ,C1502_=_C3955 ,C1502_=_C3956 ,C1502_=_C3957 ,C1502_=_C3959 ,\nC1502_=_C3960 ,C1502_=_C3961 ,C1957_=_C2169 ,C1957_=_C2569 ,C1957_=_C2625 ,C1957_=_C2641 ,\nC1957_=_C2685 ,C1957_=_C3079 ,C1957_=_C3124 ,C1957_=_C3167 ,C1957_=_C3498 ,C1957_=_C3714 ,\nC1957_=_C3727 ,C1957_=_C3765 ,C1957_=_C3913 ,C1957_=_C4051 ,C1957_=_C4104 ,C1957_=_C4109 ,\nC1957_=_C4127 ,C1957_=_C4128 ,C2169_=_C2569 ,C2169_=_C2625 ,C2169_=_C2641 ,C2169_=_C2685 ,\nC2169_=_C3079 ,C2169_=_C3124 ,C2169_=_C3167 ,C2169_=_C3498 ,C2169_=_C3714 ,C2169_=_C3727 ,\nC2169_=_C3765 ,C2169_=_C3913 ,C2169_=_C4051 ,C2169_=_C4104 ,C2169_=_C4109 ,C2169_=_C4127 ,\nC2169_=_C4128 ,C2510_=_C2621 ,C2510_=_C2911 ,C2510_=_C3105 ,C2510_=_C3116 ,C2510_=_C3176 ,\nC2510_=_C3409 ,C2510_=_C3491 ,C2510_=_C3541 ,C2510_=_C3777 ,C2510_=_C3810 ,C2510_=_C3906 ,\nC2510_=_C3952 ,C2510_=_C3953 ,C2510_=_C3954 ,C2510_=_C3955 ,C2510_=_C3956 ,C2510_=_C3957 ,\nC2510_=_C3959 ,C2510_=_C3960 ,C2510_=_C3961 ,C2569_=_C2625 ,C2569_=_C2641 ,C2569_=_C2685 ,\nC2569_=_C3079 ,C2569_=_C3124 ,C2569_=_C3167 ,C2569_=_C3498 ,C2569_=_C3714 ,C2569_=_C3727 ,\nC2569_=_C3765 ,C2569_=_C3913 ,C2569_=_C4051 ,C2569_=_C4104 ,C2569_=_C4109 ,C2569_=_C4127 ,\nC2569_=_C4128 ,C2621_=_C2625 ,C2621_=_C2911 ,C2621_=_C3105 ,C2621_=_C3116 ,C2621_=_C3176 ,\nC2621_=_C3409 ,C2621_=_C3491 ,C2621_=_C3541 ,C2621_=_C3777 ,C2621_=_C3810 ,C2621_=_C3906 ,\nC2621_=_C3952 ,C2621_=_C3953 ,C2621_=_C3954 ,C2621_=_C3955 ,C2621_=_C3956 ,C2621_=_C3957 ,\nC2621_=_C3959 ,C2621_=_C3960 ,C2621_=_C3961 ,C2625_=_C2641 ,C2625_=_C2685 ,C2625_=_C3079 ,\nC2625_=_C3124 ,C2625_=_C3167 ,C2625_=_C3498 ,C2625_=_C3714 ,C2625_=_C3727 ,C2625_=_C3765 ,\nC2625_=_C3913 ,C2625_=_C4051 ,C2625_=_C4104 ,C2625_=_C4109 ,C2625_=_C4127 ,C2625_=_C4128 ,\nC2641_=_C2685 ,C2641_=_C3079 ,C2641_=_C3124 ,C2641_=_C3167 ,C2641_=_C3498 ,C2641_=_C3714 ,\nC2641_=_C3727 ,C2641_=_C3765 ,C2641_=_C3913 ,C2641_=_C4051 ,C2641_=_C4104 ,C2641_=_C4109 ,\nC2641_=_C4127 ,C2641_=_C4128 ,C2685_=_C3079 ,C2685_=_C3124 ,C2685_=_C3167 ,C2685_=_C3498 ,\nC2685_=_C3714 ,C2685_=_C3727 ,C2685_=_C3765 ,C2685_=_C3913 ,C2685_=_C4051 ,C2685_=_C4104 ,\nC2685_=_C4109 ,C2685_=_C4127 ,C2685_=_C4128 ,C2911_=_C3105 ,C2911_=_C3116 ,C2911_=_C3176 ,\nC2911_=_C3409 ,C2911_=_C3491 ,C2911_=_C3541 ,C2911_=_C3777 ,C2911_=_C3810 ,C2911_=_C3906 ,\nC2911_=_C3952 ,C2911_=_C3953 ,C2911_=_C3954 ,C2911_=_C3955 ,C2911_=_C3956 ,C2911_=_C3957 ,\nC2911_=_C3959 ,C2911_=_C3960 ,C2911_=_C3961 ,C3079_=_C3124 ,C3079_=_C3167 ,C3079_=_C3498 ,\nC3079_=_C3714 ,C3079_=_C3727 ,C3079_=_C3765 ,C3079_=_C3913 ,C3079_=_C4051 ,C3079_=_C4104 ,\nC3079_=_C4109 ,C3079_=_C4127 ,C3079_=_C4128 ,C3105_=_C3116 ,C3105_=_C3176 ,C3105_=_C3409 ,\nC3105_=_C3491 ,C3105_=_C3541 ,C3105_=_C3777 ,C3105_=_C3810 ,C3105_=_C3906 ,C3105_=_C3952 ,\nC3105_=_C3953 ,C3105_=_C3954 ,C3105_=_C3955 ,C3105_=_C3956 ,C3105_=_C3957 ,C3105_=_C3959 ,\nC3105_=_C3960 ,C3105_=_C3961 ,C3116_=_C3124 ,C3116_=_C3176 ,C3116_=_C3409 ,C3116_=_C3491 ,\nC3116_=_C3541 ,C3116_=_C3777</w:t>
      </w:r>
    </w:p>
    <w:p>
      <w:pPr>
        <w:pStyle w:val="PreformattedText"/>
        <w:bidi w:val="0"/>
        <w:spacing w:before="0" w:after="0"/>
        <w:jc w:val="left"/>
        <w:rPr/>
      </w:pPr>
      <w:r>
        <w:rPr/>
        <w:t xml:space="preserve"> </w:t>
      </w:r>
      <w:r>
        <w:rPr/>
        <w:t>,C3116_=_C3810 ,C3116_=_C3906 ,C3116_=_C3952 ,C3116_=_C3953 ,\nC3116_=_C3954 ,C3116_=_C3955 ,C3116_=_C3956 ,C3116_=_C3957 ,C3116_=_C3959 ,C3116_=_C3960 ,\nC3116_=_C3961 ,C3124_=_C3167 ,C3124_=_C3498 ,C3124_=_C3714 ,C3124_=_C3727 ,C3124_=_C3765 ,\nC3124_=_C3913 ,C3124_=_C4051 ,C3124_=_C4104 ,C3124_=_C4109 ,C3124_=_C4127 ,C3124_=_C4128 ,\nC3167_=_C3498 ,C3167_=_C3714 ,C3167_=_C3727 ,C3167_=_C3765 ,C3167_=_C3913 ,C3167_=_C4051 ,\nC3167_=_C4104 ,C3167_=_C4109 ,C3167_=_C4127 ,C3167_=_C4128 ,C3176_=_C3409 ,C3176_=_C3491 ,\nC3176_=_C3541 ,C3176_=_C3777 ,C3176_=_C3810 ,C3176_=_C3906 ,C3176_=_C3952 ,C3176_=_C3953 ,\nC3176_=_C3954 ,C3176_=_C3955 ,C3176_=_C3956 ,C3176_=_C3957 ,C3176_=_C3959 ,C3176_=_C3960 ,\nC3176_=_C3961 ,C3409_=_C3491 ,C3409_=_C3541 ,C3409_=_C3777 ,C3409_=_C3810 ,C3409_=_C3906 ,\nC3409_=_C3952 ,C3409_=_C3953 ,C3409_=_C3954 ,C3409_=_C3955 ,C3409_=_C3956 ,C3409_=_C3957 ,\nC3409_=_C3959 ,C3409_=_C3960 ,C3409_=_C3961 ,C3491_=_C3498 ,C3491_=_C3541 ,C3491_=_C3777 ,\nC3491_=_C3810 ,C3491_=_C3906 ,C3491_=_C3952 ,C3491_=_C3953 ,C3491_=_C3954 ,C3491_=_C3955 ,\nC3491_=_C3956 ,C3491_=_C3957 ,C3491_=_C3959 ,C3491_=_C3960 ,C3491_=_C3961 ,C3498_=_C3714 ,\nC3498_=_C3727 ,C3498_=_C3765 ,C3498_=_C3913 ,C3498_=_C4051 ,C3498_=_C4104 ,C3498_=_C4109 ,\nC3498_=_C4127 ,C3498_=_C4128 ,C3541_=_C3777 ,C3541_=_C3810 ,C3541_=_C3906 ,C3541_=_C3952 ,\nC3541_=_C3953 ,C3541_=_C3954 ,C3541_=_C3955 ,C3541_=_C3956 ,C3541_=_C3957 ,C3541_=_C3959 ,\nC3541_=_C3960 ,C3541_=_C3961 ,C3714_=_C3727 ,C3714_=_C3765 ,C3714_=_C3913 ,C3714_=_C4051 ,\nC3714_=_C4104 ,C3714_=_C4109 ,C3714_=_C4127 ,C3714_=_C4128 ,C3727_=_C3765 ,C3727_=_C3913 ,\nC3727_=_C4051 ,C3727_=_C4104 ,C3727_=_C4109 ,C3727_=_C4127 ,C3727_=_C4128 ,C3765_=_C3913 ,\nC3765_=_C4051 ,C3765_=_C4104 ,C3765_=_C4109 ,C3765_=_C4127 ,C3765_=_C4128 ,C3777_=_C3810 ,\nC3777_=_C3906 ,C3777_=_C3952 ,C3777_=_C3953 ,C3777_=_C3954 ,C3777_=_C3955 ,C3777_=_C3956 ,\nC3777_=_C3957 ,C3777_=_C3959 ,C3777_=_C3960 ,C3777_=_C3961 ,C3810_=_C3906 ,C3810_=_C3952 ,\nC3810_=_C3953 ,C3810_=_C3954 ,C3810_=_C3955 ,C3810_=_C3956 ,C3810_=_C3957 ,C3810_=_C3959 ,\nC3810_=_C3960 ,C3810_=_C3961 ,C3906_=_C3913 ,C3906_=_C3952 ,C3906_=_C3953 ,C3906_=_C3954 ,\nC3906_=_C3955 ,C3906_=_C3956 ,C3906_=_C3957 ,C3906_=_C3959 ,C3906_=_C3960 ,C3906_=_C3961 ,\nC3913_=_C4051 ,C3913_=_C4104 ,C3913_=_C4109 ,C3913_=_C4127 ,C3913_=_C4128 ,C3952_=_C3953 ,\nC3952_=_C3954 ,C3952_=_C3955 ,C3952_=_C3956 ,C3952_=_C3957 ,C3952_=_C3959 ,C3952_=_C3960 ,\nC3952_=_C3961 ,C3953_=_C3954 ,C3953_=_C3955 ,C3953_=_C3956 ,C3953_=_C3957 ,C3953_=_C3959 ,\nC3953_=_C3960 ,C3953_=_C3961 ,C3954_=_C3955 ,C3954_=_C3956 ,C3954_=_C3957 ,C3954_=_C3959 ,\nC3954_=_C3960 ,C3954_=_C3961 ,C3954_=_C4051 ,C3955_=_C3956 ,C3955_=_C3957 ,C3955_=_C3959 ,\nC3955_=_C3960 ,C3955_=_C3961 ,C3956_=_C3957 ,C3956_=_C3959 ,C3956_=_C3960 ,C3956_=_C3961 ,\nC3956_=_C4104 ,C3957_=_C3959 ,C3957_=_C3960 ,C3957_=_C3961 ,C3959_=_C3960 ,C3959_=_C3961 ,\nC3960_=_C3961 ,C3960_=_C4127 ,C3961_=_C4128 ,C4051_=_C4104 ,C4051_=_C4109 ,C4051_=_C4127 ,\nC4051_=_C4128 ,C4104_=_C4109 ,C4104_=_C4127 ,C4104_=_C4128 ,C4109_=_C4127 ,C4109_=_C4128 ,\nC4127_=_C4128 ,"];123[shape=box, label="id:123 level: 5\n105: C358 C476 C477 C507 C592 \nC604 C617 C695 C718 C731 C733 \nC734 C817 C842 C843 C844 C845 \nC846 C847 C848 C849 C850 C851 \nC852 C853 C854 C856 C857 C858 \nC859 C860 C861 C862 C863 C864 \nC876 C1156 C1296 C1387 C1388 C1390 \nC1545 C1547 C1744 C1745 C1986 C1990 \nC1991 C2062 C2063 C2119 C2246 C2299 \nC2378 C2432 C2583 C2596 C2656 C2675 \nC2676 C2752 C2812 C2814 C2815 C2858 \nC2890 C3024 C3269 C3279 C3305 C3307 \nC3308 C3389 C3414 C3415 C3416 C3438 \nC3439 C3440 C3441 C3442 C3443 C3444 \nC3445 C3446 C3447 C3448 C3449 C3450 \nC3451 C3476 C3654 C3655 C3656 C3657 \nC3658 C3659 C3700 C3701 C3702 C3703 \nC3704 C3705 C3706 C3707 \n1490: C358_=_C592( C358 C592 ) C358_=_C617( C358 C617 ) C358_=_C695( C358 C695 ) C358_=_C718( C358 C718 ) C358_=_C817( C358 C817 ) \nC358_=_C842( C358 C842 ) C358_=_C843( C358 C843 ) C358_=_C844( C358 C844 ) C358_=_C845( C358 C845 ) C358_=_C846( C358 C846 ) C358_=_C847( C358 C847 ) \nC358_=_C848( C358 C848 ) C358_=_C849( C358 C849 ) C358_=_C850( C358 C850 ) C358_=_C851( C358 C851 ) C358_=_C852( C358 C852 ) C358_=_C853( C358 C853 ) \nC358_=_C854( C358 C854 ) C358_=_C856( C358 C856 ) C358_=_C857( C358 C857 ) C358_=_C858( C358 C858 ) C358_=_C859( C358 C859 ) C358_=_C860( C358 C860 ) \nC358_=_C861( C358 C861 ) C358_=_C862( C358 C862 ) C358_=_C863( C358 C863 ) C358_=_C864( C358 C864 ) C476_=_C477( C476 C477 ) C476_=_C733( C476 C733 ) \nC476_=_C856( C476 C856 ) C476_=_C1388( C476 C1388 ) C476_=_C1545( C476 C1545 ) C476_=_C1744( C476 C1744 ) C476_=_C1990( C476 C1990 ) C476_=_C2062( C476 C2062 ) \nC476_=_C2246( C476 C2246 ) C476_=_C2378( C476 C2378 ) C476_=_C2583( C476 C2583 ) C476_=_C2675( C476 C2675 ) C476_=_C2752( C476 C2752 ) C476_=_C2814( C476 C2814 ) \nC476_=_C2890( C476 C2890 ) C476_=_C3024( C476 C3024 ) C476_=_C3307( C476 C3307 ) C476_=_C3415( C476 C3415 ) C476_=_C3440( C476 C3440 ) C476_=_C3476( C476 C3476 ) \nC476_=_C3654( C476 C3654 ) C476_=_C3655( C476 C3655 ) C476_=_C3656( C476 C3656 ) C476_=_C3657( C476 C3657 ) C476_=_C3658( C476 C3658 ) C476_=_C3659( C476 C3659 ) \nC477_=_C507( C477 C507 ) C477_=_C734( C477 C734 ) C477_=_C857( C477 C857 ) C477_=_C1156( C477 C1156 ) C477_=_C1390( C477 C1390 ) C477_=_C1547( C477 C1547 ) \nC477_=_C1745( C477 C1745 ) C477_=_C1991( C477 C1991 ) C477_=_C2063( C477 C2063 ) C477_=_C2119( C477 C2119 ) C477_=_C2299( C477 C2299 ) C477_=_C2676( C477 C2676 ) \nC477_=_C2815( C477 C2815 ) C477_=_C3269( C477 C3269 ) C477_=_C3308( C477 C3308 ) C477_=_C3416( C477 C3416 ) C477_=_C3442( C477 C3442 ) C477_=_C3451( C477 C3451 ) \nC477_=_C3700( C477 C3700 ) C477_=_C3701( C477 C3701 ) C477_=_C3702( C477 C3702 ) C477_=_C3703( C477 C3703 ) C477_=_C3704( C477 C3704 ) C477_=_C3705( C477 C3705 ) \nC477_=_C3706( C477 C3706 ) C477_=_C3707( C477 C3707 ) C507_=_C734( C507 C734 ) C507_=_C857( C507 C857 ) C507_=_C1156( C507 C1156 ) C507_=_C1390( C507 C1390 ) \nC507_=_C1547( C507 C1547 ) C507_=_C1745( C507 C1745 ) C507_=_C1991( C507 C1991 ) C507_=_C2063( C507 C2063 ) C507_=_C2119( C507 C2119 ) C507_=_C2299( C507 C2299 ) \nC507_=_C2676( C507 C2676 ) C507_=_C2815( C507 C2815 ) C507_=_C3269( C507 C3269 ) C507_=_C3308( C507 C3308 ) C507_=_C3416( C507 C3416 ) C507_=_C3442( C507 C3442 ) \nC507_=_C3451( C507 C3451 ) C507_=_C3700( C507 C3700 ) C507_=_C3701( C507 C3701 ) C507_=_C3702( C507 C3702 ) C507_=_C3703( C507 C3703 ) C507_=_C3704( C507 C3704 ) \nC507_=_C3705( C507 C3705 ) C507_=_C3706( C507 C3706 ) C507_=_C3707( C507 C3707 ) C592_=_C604( C592 C604 ) C592_=_C617( C592 C617 ) C592_=_C695( C592 C695 ) \nC592_=_C718( C592 C718 ) C592_=_C817( C592 C817 ) C592_=_C842( C592 C842 ) C592_=_C843( C592 C843 ) C592_=_C844( C592 C844 ) C592_=_C845( C592 C845 ) \nC592_=_C846( C592 C846 ) C592_=_C847( C592 C847 ) C592_=_C848( C592 C848 ) C592_=_C849( C592 C849 ) C592_=_C850( C592 C850 ) C592_=_C851( C592 C851 ) \nC592_=_C852( C592 C852 ) C592_=_C853( C592 C853 ) C592_=_C854( C592 C854 ) C592_=_C856( C592 C856 ) C592_=_C857( C592 C857 ) C592_=_C858( C592 C858 ) \nC592_=_C859( C592 C859 ) C592_=_C860( C592 C860 ) C592_=_C861( C592 C861 ) C592_=_C862( C592 C862 ) C592_=_C863( C592 C863 ) C592_=_C864( C592 C864 ) \nC604_=_C731( C604 C731 ) C604_=_C876( C604 C876 ) C604_=_C1296( C604 C1296 ) C604_=_C1387( C604 C1387 ) C604_=_C1986( C604 C1986 ) C604_=_C2432( C604 C2432 ) \nC604_=_C2596( C604 C2596 ) C604_=_C2656( C604 C2656 ) C604_=_C2812( C604 C2812 ) C604_=_C2858( C604 C2858 ) C604_=_C3279( C604 C3279 ) C604_=_C3305( C604 C3305 ) \nC604_=_C3389( C604 C3389 ) C604_=_C3414( C604 C3414 ) C604_=_C3438( C604 C3438 ) C604_=_C3439( C604 C3439 ) C604_=_C3440( C604 C3440 ) C604_=_C3441( C604 C3441 ) \nC604_=_C3442( C604 C3442 ) C604_=_C3443( C604 C3443 ) C604_=_C3444( C604 C3444 ) C604_=_C3445( C604 C3445 ) C604_=_C3446( C604 C3446 ) C604_=_C3447( C604 C3447 ) \nC604_=_C3448( C604 C3448 ) C604_=_C3449( C604 C3449 ) C604_=_C3450( C604 C3450 ) C617_=_C695( C617 C695 ) C617_=_C718( C617 C718 ) C617_=_C817( C617 C817 ) \nC617_=_C842( C617 C842 ) C617_=_C843( C617 C843 ) C617_=_C844( C617 C844 ) C617_=_C845( C617 C845 ) C617_=_C846( C617 C846 ) C617_=_C847( C617 C847 ) \nC617_=_C848( C617 C848 ) C617_=_C849( C617 C849 ) C617_=_C850( C617 C850 ) C617_=_C851( C617 C851 ) C617_=_C852( C617 C852 ) C617_=_C853( C617 C853 ) \nC617_=_C854( C617 C854 ) C617_=_C856( C617 C856 ) C617_=_C857( C617 C857 ) C617_=_C858( C617 C858 ) C617_=_C859( C617 C859 ) C617_=_C860( C617 C860 ) \nC617_=_C861( C617 C861 ) C617_=_C862( C617 C862 ) C617_=_C863( C617 C863 ) C617_=_C864( C617 C864 ) C695_=_C718( C695 C718 ) C695_=_C817( C695 C817 ) \nC695_=_C842( C695 C842 ) C695_=_C843( C695 C843 ) C695_=_C844( C695 C844 ) C695_=_C845( C695 C845 ) C695_=_C846( C695 C846 ) C695_=_C847( C695 C847 ) \nC695_=_C848( C695 C848 ) C695_=_C849( C695 C849 ) C695_=_C850( C695 C850 ) C695_=_C851( C695 C851 ) C695_=_C852( C695 C852 ) C695_=_C853( C695 C853 ) \nC695_=_C854( C695 C854 ) C695_=_C856( C695 C856 ) C695_=_C857( C695 C857 ) C695_=_C858( C695 C858 ) C695_=_C859( C695 C859 ) C695_=_C860( C695 C860 ) \nC695_=_C861( C695 C861 ) C695_=_C862( C695 C862 ) C695_=_C863( C695 C863 ) C695_=_C864( C695 C864 ) C718_=_C731( C718 C731 ) C718_=_C733( C718 C733 ) \nC718_=_C734( C718 C734 ) C718_=_C817( C718 C817 ) C718_=_C842( C718 C842 ) C718_=_C843( C718 C843 ) C718_=_C844( C718 C844 ) C718_=_C845( C718 C845 ) \nC718_=_C846( C718 C846 ) C718_=_C847( C718 C847 ) C718_=_C848( C718 C848 ) C718_=_C849( C718 C849 ) C718_=_C850( C718 C850 ) C718_=_C851( C718 C851 ) \nC718_=_C852( C718 C852 ) C718_=_C853( C718 C853 ) C718_=_C854( C718 C854 ) C718_=_C856( C718 C856 ) C718_=_C857( C718 C857 ) C718_=_C858( C718 C858 ) \nC718_=_C859( C718 C859 ) C718_=_C860( C718 C860 ) C718_=_C861( C718 C861 ) C718_=_C862( C718 C862 ) C718_=_C863( C718 C863 ) C718_=_C864( C718 C864 ) \nC731_=_C733(</w:t>
      </w:r>
    </w:p>
    <w:p>
      <w:pPr>
        <w:pStyle w:val="PreformattedText"/>
        <w:bidi w:val="0"/>
        <w:spacing w:before="0" w:after="0"/>
        <w:jc w:val="left"/>
        <w:rPr/>
      </w:pPr>
      <w:r>
        <w:rPr/>
        <w:t xml:space="preserve"> </w:t>
      </w:r>
      <w:r>
        <w:rPr/>
        <w:t>C731 C733 ) C731_=_C734( C731 C734 ) C731_=_C876( C731 C876 ) C731_=_C1296( C731 C1296 ) C731_=_C1387( C731 C1387 ) C731_=_C1986( C731 C1986 ) \nC731_=_C2432( C731 C2432 ) C731_=_C2596( C731 C2596 ) C731_=_C2656( C731 C2656 ) C731_=_C2812( C731 C2812 ) C731_=_C2858( C731 C2858 ) C731_=_C3279( C731 C3279 ) \nC731_=_C3305( C731 C3305 ) C731_=_C3389( C731 C3389 ) C731_=_C3414( C731 C3414 ) C731_=_C3438( C731 C3438 ) C731_=_C3439( C731 C3439 ) C731_=_C3440( C731 C3440 ) \nC731_=_C3441( C731 C3441 ) C731_=_C3442( C731 C3442 ) C731_=_C3443( C731 C3443 ) C731_=_C3444( C731 C3444 ) C731_=_C3445( C731 C3445 ) C731_=_C3446( C731 C3446 ) \nC731_=_C3447( C731 C3447 ) C731_=_C3448( C731 C3448 ) C731_=_C3449( C731 C3449 ) C731_=_C3450( C731 C3450 ) C733_=_C734( C733 C734 ) C733_=_C856( C733 C856 ) \nC733_=_C1388( C733 C1388 ) C733_=_C1545( C733 C1545 ) C733_=_C1744( C733 C1744 ) C733_=_C1990( C733 C1990 ) C733_=_C2062( C733 C2062 ) C733_=_C2246( C733 C2246 ) \nC733_=_C2378( C733 C2378 ) C733_=_C2583( C733 C2583 ) C733_=_C2675( C733 C2675 ) C733_=_C2752( C733 C2752 ) C733_=_C2814( C733 C2814 ) C733_=_C2890( C733 C2890 ) \nC733_=_C3024( C733 C3024 ) C733_=_C3307( C733 C3307 ) C733_=_C3415( C733 C3415 ) C733_=_C3440( C733 C3440 ) C733_=_C3476( C733 C3476 ) C733_=_C3654( C733 C3654 ) \nC733_=_C3655( C733 C3655 ) C733_=_C3656( C733 C3656 ) C733_=_C3657( C733 C3657 ) C733_=_C3658( C733 C3658 ) C733_=_C3659( C733 C3659 ) C734_=_C857( C734 C857 ) \nC734_=_C1156( C734 C1156 ) C734_=_C1390( C734 C1390 ) C734_=_C1547( C734 C1547 ) C734_=_C1745( C734 C1745 ) C734_=_C1991( C734 C1991 ) C734_=_C2063( C734 C2063 ) \nC734_=_C2119( C734 C2119 ) C734_=_C2299( C734 C2299 ) C734_=_C2676( C734 C2676 ) C734_=_C2815( C734 C2815 ) C734_=_C3269( C734 C3269 ) C734_=_C3308( C734 C3308 ) \nC734_=_C3416( C734 C3416 ) C734_=_C3442( C734 C3442 ) C734_=_C3451( C734 C3451 ) C734_=_C3700( C734 C3700 ) C734_=_C3701( C734 C3701 ) C734_=_C3702( C734 C3702 ) \nC734_=_C3703( C734 C3703 ) C734_=_C3704( C734 C3704 ) C734_=_C3705( C734 C3705 ) C734_=_C3706( C734 C3706 ) C734_=_C3707( C734 C3707 ) C817_=_C842( C817 C842 ) \nC817_=_C843( C817 C843 ) C817_=_C844( C817 C844 ) C817_=_C845( C817 C845 ) C817_=_C846( C817 C846 ) C817_=_C847( C817 C847 ) C817_=_C848( C817 C848 ) \nC817_=_C849( C817 C849 ) C817_=_C850( C817 C850 ) C817_=_C851( C817 C851 ) C817_=_C852( C817 C852 ) C817_=_C853( C817 C853 ) C817_=_C854( C817 C854 ) \nC817_=_C856( C817 C856 ) C817_=_C857( C817 C857 ) C817_=_C858( C817 C858 ) C817_=_C859( C817 C859 ) C817_=_C860( C817 C860 ) C817_=_C861( C817 C861 ) \nC817_=_C862( C817 C862 ) C817_=_C863( C817 C863 ) C817_=_C864( C817 C864 ) C842_=_C843( C842 C843 ) C842_=_C844( C842 C844 ) C842_=_C845( C842 C845 ) \nC842_=_C846( C842 C846 ) C842_=_C847( C842 C847 ) C842_=_C848( C842 C848 ) C842_=_C849( C842 C849 ) C842_=_C850( C842 C850 ) C842_=_C851( C842 C851 ) \nC842_=_C852( C842 C852 ) C842_=_C853( C842 C853 ) C842_=_C854( C842 C854 ) C842_=_C856( C842 C856 ) C842_=_C857( C842 C857 ) C842_=_C858( C842 C858 ) \nC842_=_C859( C842 C859 ) C842_=_C860( C842 C860 ) C842_=_C861( C842 C861 ) C842_=_C862( C842 C862 ) C842_=_C863( C842 C863 ) C842_=_C864( C842 C864 ) \nC843_=_C844( C843 C844 ) C843_=_C845( C843 C845 ) C843_=_C846( C843 C846 ) C843_=_C847( C843 C847 ) C843_=_C848( C843 C848 ) C843_=_C849( C843 C849 ) \nC843_=_C850( C843 C850 ) C843_=_C851( C843 C851 ) C843_=_C852( C843 C852 ) C843_=_C853( C843 C853 ) C843_=_C854( C843 C854 ) C843_=_C856( C843 C856 ) \nC843_=_C857( C843 C857 ) C843_=_C858( C843 C858 ) C843_=_C859( C843 C859 ) C843_=_C860( C843 C860 ) C843_=_C861( C843 C861 ) C843_=_C862( C843 C862 ) \nC843_=_C863( C843 C863 ) C843_=_C864( C843 C864 ) C844_=_C845( C844 C845 ) C844_=_C846( C844 C846 ) C844_=_C847( C844 C847 ) C844_=_C848( C844 C848 ) \nC844_=_C849( C844 C849 ) C844_=_C850( C844 C850 ) C844_=_C851( C844 C851 ) C844_=_C852( C844 C852 ) C844_=_C853( C844 C853 ) C844_=_C854( C844 C854 ) \nC844_=_C856( C844 C856 ) C844_=_C857( C844 C857 ) C844_=_C858( C844 C858 ) C844_=_C859( C844 C859 ) C844_=_C860( C844 C860 ) C844_=_C861( C844 C861 ) \nC844_=_C862( C844 C862 ) C844_=_C863( C844 C863 ) C844_=_C864( C844 C864 ) C844_=_C1296( C844 C1296 ) C845_=_C846( C845 C846 ) C845_=_C847( C845 C847 ) \nC845_=_C848( C845 C848 ) C845_=_C849( C845 C849 ) C845_=_C850( C845 C850 ) C845_=_C851( C845 C851 ) C845_=_C852( C845 C852 ) C845_=_C853( C845 C853 ) \nC845_=_C854( C845 C854 ) C845_=_C856( C845 C856 ) C845_=_C857( C845 C857 ) C845_=_C858( C845 C858 ) C845_=_C859( C845 C859 ) C845_=_C860( C845 C860 ) \nC845_=_C861( C845 C861 ) C845_=_C862( C845 C862 ) C845_=_C863( C845 C863 ) C845_=_C864( C845 C864 ) C845_=_C1387( C845 C1387 ) C845_=_C1388( C845 C1388 ) \nC845_=_C1390( C845 C1390 ) C846_=_C847( C846 C847 ) C846_=_C848( C846 C848 ) C846_=_C849( C846 C849 ) C846_=_C850( C846 C850 ) C846_=_C851( C846 C851 ) \nC846_=_C852( C846 C852 ) C846_=_C853( C846 C853 ) C846_=_C854( C846 C854 ) C846_=_C856( C846 C856 ) C846_=_C857( C846 C857 ) C846_=_C858( C846 C858 ) \nC846_=_C859( C846 C859 ) C846_=_C860( C846 C860 ) C846_=_C861( C846 C861 ) C846_=_C862( C846 C862 ) C846_=_C863( C846 C863 ) C846_=_C864( C846 C864 ) \nC847_=_C848( C847 C848 ) C847_=_C849( C847 C849 ) C847_=_C850( C847 C850 ) C847_=_C851( C847 C851 ) C847_=_C852( C847 C852 ) C847_=_C853( C847 C853 ) \nC847_=_C854( C847 C854 ) C847_=_C856( C847 C856 ) C847_=_C857( C847 C857 ) C847_=_C858( C847 C858 ) C847_=_C859( C847 C859 ) C847_=_C860( C847 C860 ) \nC847_=_C861( C847 C861 ) C847_=_C862( C847 C862 ) C847_=_C863( C847 C863 ) C847_=_C864( C847 C864 ) C847_=_C1986( C847 C1986 ) C847_=_C1990( C847 C1990 ) \nC847_=_C1991( C847 C1991 ) C848_=_C849( C848 C849 ) C848_=_C850( C848 C850 ) C848_=_C851( C848 C851 ) C848_=_C852( C848 C852 ) C848_=_C853( C848 C853 ) \nC848_=_C854( C848 C854 ) C848_=_C856( C848 C856 ) C848_=_C857( C848 C857 ) C848_=_C858( C848 C858 ) C848_=_C859( C848 C859 ) C848_=_C860( C848 C860 ) \nC848_=_C861( C848 C861 ) C848_=_C862( C848 C862 ) C848_=_C863( C848 C863 ) C848_=_C864( C848 C864 ) C849_=_C850( C849 C850 ) C849_=_C851( C849 C851 ) \nC849_=_C852( C849 C852 ) C849_=_C853( C849 C853 ) C849_=_C854( C849 C854 ) C849_=_C856( C849 C856 ) C849_=_C857( C849 C857 ) C849_=_C858( C849 C858 ) \nC849_=_C859( C849 C859 ) C849_=_C860( C849 C860 ) C849_=_C861( C849 C861 ) C849_=_C862( C849 C862 ) C849_=_C863( C849 C863 ) C849_=_C864( C849 C864 ) \nC850_=_C851( C850 C851 ) C850_=_C852( C850 C852 ) C850_=_C853( C850 C853 ) C850_=_C854( C850 C854 ) C850_=_C856( C850 C856 ) C850_=_C857( C850 C857 ) \nC850_=_C858( C850 C858 ) C850_=_C859( C850 C859 ) C850_=_C860( C850 C860 ) C850_=_C861( C850 C861 ) C850_=_C862( C850 C862 ) C850_=_C863( C850 C863 ) \nC850_=_C864( C850 C864 ) C851_=_C852( C851 C852 ) C851_=_C853( C851 C853 ) C851_=_C854( C851 C854 ) C851_=_C856( C851 C856 ) C851_=_C857( C851 C857 ) \nC851_=_C858( C851 C858 ) C851_=_C859( C851 C859 ) C851_=_C860( C851 C860 ) C851_=_C861( C851 C861 ) C851_=_C862( C851 C862 ) C851_=_C863( C851 C863 ) \nC851_=_C864( C851 C864 ) C851_=_C2675( C851 C2675 ) C851_=_C2676( C851 C2676 ) C852_=_C853( C852 C853 ) C852_=_C854( C852 C854 ) C852_=_C856( C852 C856 ) \nC852_=_C857( C852 C857 ) C852_=_C858( C852 C858 ) C852_=_C859( C852 C859 ) C852_=_C860( C852 C860 ) C852_=_C861( C852 C861 ) C852_=_C862( C852 C862 ) \nC852_=_C863( C852 C863 ) C852_=_C864( C852 C864 ) C853_=_C854( C853 C854 ) C853_=_C856( C853 C856 ) C853_=_C857( C853 C857 ) C853_=_C858( C853 C858 ) \nC853_=_C859( C853 C859 ) C853_=_C860( C853 C860 ) C853_=_C861( C853 C861 ) C853_=_C862( C853 C862 ) C853_=_C863( C853 C863 ) C853_=_C864( C853 C864 ) \nC853_=_C3305( C853 C3305 ) C853_=_C3307( C853 C3307 ) C853_=_C3308( C853 C3308 ) C854_=_C856( C854 C856 ) C854_=_C857( C854 C857 ) C854_=_C858( C854 C858 ) \nC854_=_C859( C854 C859 ) C854_=_C860( C854 C860 ) C854_=_C861( C854 C861 ) C854_=_C862( C854 C862 ) C854_=_C863( C854 C863 ) C854_=_C864( C854 C864 ) \nC854_=_C3414( C854 C3414 ) C854_=_C3415( C854 C3415 ) C854_=_C3416( C854 C3416 ) C856_=_C857( C856 C857 ) C856_=_C858( C856 C858 ) C856_=_C859( C856 C859 ) \nC856_=_C860( C856 C860 ) C856_=_C861( C856 C861 ) C856_=_C862( C856 C862 ) C856_=_C863( C856 C863 ) C856_=_C864( C856 C864 ) C856_=_C1388( C856 C1388 ) \nC856_=_C1545( C856 C1545 ) C856_=_C1744( C856 C1744 ) C856_=_C1990( C856 C1990 ) C856_=_C2062( C856 C2062 ) C856_=_C2246( C856 C2246 ) C856_=_C2378( C856 C2378 ) \nC856_=_C2583( C856 C2583 ) C856_=_C2675( C856 C2675 ) C856_=_C2752( C856 C2752 ) C856_=_C2814( C856 C2814 ) C856_=_C2890( C856 C2890 ) C856_=_C3024( C856 C3024 ) \nC856_=_C3307( C856 C3307 ) C856_=_C3415( C856 C3415 ) C856_=_C3440( C856 C3440 ) C856_=_C3476( C856 C3476 ) C856_=_C3654( C856 C3654 ) C856_=_C3655( C856 C3655 ) \nC856_=_C3656( C856 C3656 ) C856_=_C3657( C856 C3657 ) C856_=_C3658( C856 C3658 ) C856_=_C3659( C856 C3659 ) C857_=_C858( C857 C858 ) C857_=_C859( C857 C859 ) \nC857_=_C860( C857 C860 ) C857_=_C861( C857 C861 ) C857_=_C862( C857 C862 ) C857_=_C863( C857 C863 ) C857_=_C864( C857 C864 ) C857_=_C1156( C857 C1156 ) \nC857_=_C1390( C857 C1390 ) C857_=_C1547( C857 C1547 ) C857_=_C1745( C857 C1745 ) C857_=_C1991( C857 C1991 ) C857_=_C2063( C857 C2063 ) C857_=_C2119( C857 C2119 ) \nC857_=_C2299( C857 C2299 ) C857_=_C2676( C857 C2676 ) C857_=_C2815( C857 C2815 ) C857_=_C3269( C857 C3269 ) C857_=_C3308( C857 C3308 ) C857_=_C3416( C857 C3416 ) \nC857_=_C3442( C857 C3442 ) C857_=_C3451( C857 C3451 ) C857_=_C3700( C857 C3700 ) C857_=_C3701( C857 C3701 ) C857_=_C3702( C857 C3702 ) C857_=_C3703( C857 C3703 ) \nC857_=_C3704( C857 C3704 ) C857_=_C3705( C857 C3705 ) C857_=_C3706( C857 C3706 ) C857_=_C3707( C857 C3707 ) C858_=_C859( C858 C859 ) C858_=_C860( C858 C860 ) \nC858_=_C861( C858 C861 ) C858_=_C862( C858 C862 ) C858_=_C863( C858 C863 ) C858_=_C864( C858 C864 ) C859_=_C860( C859 C860 ) C859_=_C861( C859 C861 ) \nC859_=_C862( C859 C862 ) C859_=_C863( C859 C863 ) C859_=_C864( C859 C864</w:t>
      </w:r>
    </w:p>
    <w:p>
      <w:pPr>
        <w:pStyle w:val="PreformattedText"/>
        <w:bidi w:val="0"/>
        <w:spacing w:before="0" w:after="0"/>
        <w:jc w:val="left"/>
        <w:rPr/>
      </w:pPr>
      <w:r>
        <w:rPr/>
        <w:t xml:space="preserve"> </w:t>
      </w:r>
      <w:r>
        <w:rPr/>
        <w:t>) C859_=_C3443( C859 C3443 ) C860_=_C861( C860 C861 ) C860_=_C862( C860 C862 ) \nC860_=_C863( C860 C863 ) C860_=_C864( C860 C864 ) C861_=_C862( C861 C862 ) C861_=_C863( C861 C863 ) C861_=_C864( C861 C864 ) C861_=_C3445( C861 C3445 ) \nC861_=_C3656( C861 C3656 ) C861_=_C3703( C861 C3703 ) C862_=_C863( C862 C863 ) C862_=_C864( C862 C864 ) C863_=_C864( C863 C864 ) C864_=_C3450( C864 C3450 ) \nC864_=_C3659( C864 C3659 ) C864_=_C3707( C864 C3707 ) C876_=_C1296( C876 C1296 ) C876_=_C1387( C876 C1387 ) C876_=_C1986( C876 C1986 ) C876_=_C2432( C876 C2432 ) \nC876_=_C2596( C876 C2596 ) C876_=_C2656( C876 C2656 ) C876_=_C2812( C876 C2812 ) C876_=_C2858( C876 C2858 ) C876_=_C3279( C876 C3279 ) C876_=_C3305( C876 C3305 ) \nC876_=_C3389( C876 C3389 ) C876_=_C3414( C876 C3414 ) C876_=_C3438( C876 C3438 ) C876_=_C3439( C876 C3439 ) C876_=_C3440( C876 C3440 ) C876_=_C3441( C876 C3441 ) \nC876_=_C3442( C876 C3442 ) C876_=_C3443( C876 C3443 ) C876_=_C3444( C876 C3444 ) C876_=_C3445( C876 C3445 ) C876_=_C3446( C876 C3446 ) C876_=_C3447( C876 C3447 ) \nC876_=_C3448( C876 C3448 ) C876_=_C3449( C876 C3449 ) C876_=_C3450( C876 C3450 ) C1156_=_C1390( C1156 C1390 ) C1156_=_C1547( C1156 C1547 ) C1156_=_C1745( C1156 C1745 ) \nC1156_=_C1991( C1156 C1991 ) C1156_=_C2063( C1156 C2063 ) C1156_=_C2119( C1156 C2119 ) C1156_=_C2299( C1156 C2299 ) C1156_=_C2676( C1156 C2676 ) C1156_=_C2815( C1156 C2815 ) \nC1156_=_C3269( C1156 C3269 ) C1156_=_C3308( C1156 C3308 ) C1156_=_C3416( C1156 C3416 ) C1156_=_C3442( C1156 C3442 ) C1156_=_C3451( C1156 C3451 ) C1156_=_C3700( C1156 C3700 ) \nC1156_=_C3701( C1156 C3701 ) C1156_=_C3702( C1156 C3702 ) C1156_=_C3703( C1156 C3703 ) C1156_=_C3704( C1156 C3704 ) C1156_=_C3705( C1156 C3705 ) C1156_=_C3706( C1156 C3706 ) \nC1156_=_C3707( C1156 C3707 ) C1296_=_C1387( C1296 C1387 ) C1296_=_C1986( C1296 C1986 ) C1296_=_C2432( C1296 C2432 ) C1296_=_C2596( C1296 C2596 ) C1296_=_C2656( C1296 C2656 ) \nC1296_=_C2812( C1296 C2812 ) C1296_=_C2858( C1296 C2858 ) C1296_=_C3279( C1296 C3279 ) C1296_=_C3305( C1296 C3305 ) C1296_=_C3389( C1296 C3389 ) C1296_=_C3414( C1296 C3414 ) \nC1296_=_C3438( C1296 C3438 ) C1296_=_C3439( C1296 C3439 ) C1296_=_C3440( C1296 C3440 ) C1296_=_C3441( C1296 C3441 ) C1296_=_C3442( C1296 C3442 ) C1296_=_C3443( C1296 C3443 ) \nC1296_=_C3444( C1296 C3444 ) C1296_=_C3445( C1296 C3445 ) C1296_=_C3446( C1296 C3446 ) C1296_=_C3447( C1296 C3447 ) C1296_=_C3448( C1296 C3448 ) C1296_=_C3449( C1296 C3449 ) \nC1296_=_C3450( C1296 C3450 ) C1387_=_C1388( C1387 C1388 ) C1387_=_C1390( C1387 C1390 ) C1387_=_C1986( C1387 C1986 ) C1387_=_C2432( C1387 C2432 ) C1387_=_C2596( C1387 C2596 ) \nC1387_=_C2656( C1387 C2656 ) C1387_=_C2812( C1387 C2812 ) C1387_=_C2858( C1387 C2858 ) C1387_=_C3279( C1387 C3279 ) C1387_=_C3305( C1387 C3305 ) C1387_=_C3389( C1387 C3389 ) \nC1387_=_C3414( C1387 C3414 ) C1387_=_C3438( C1387 C3438 ) C1387_=_C3439( C1387 C3439 ) C1387_=_C3440( C1387 C3440 ) C1387_=_C3441( C1387 C3441 ) C1387_=_C3442( C1387 C3442 ) \nC1387_=_C3443( C1387 C3443 ) C1387_=_C3444( C1387 C3444 ) C1387_=_C3445( C1387 C3445 ) C1387_=_C3446( C1387 C3446 ) C1387_=_C3447( C1387 C3447 ) C1387_=_C3448( C1387 C3448 ) \nC1387_=_C3449( C1387 C3449 ) C1387_=_C3450( C1387 C3450 ) C1388_=_C1390( C1388 C1390 ) C1388_=_C1545( C1388 C1545 ) C1388_=_C1744( C1388 C1744 ) C1388_=_C1990( C1388 C1990 ) \nC1388_=_C2062( C1388 C2062 ) C1388_=_C2246( C1388 C2246 ) C1388_=_C2378( C1388 C2378 ) C1388_=_C2583( C1388 C2583 ) C1388_=_C2675( C1388 C2675 ) C1388_=_C2752( C1388 C2752 ) \nC1388_=_C2814( C1388 C2814 ) C1388_=_C2890( C1388 C2890 ) C1388_=_C3024( C1388 C3024 ) C1388_=_C3307( C1388 C3307 ) C1388_=_C3415( C1388 C3415 ) C1388_=_C3440( C1388 C3440 ) \nC1388_=_C3476( C1388 C3476 ) C1388_=_C3654( C1388 C3654 ) C1388_=_C3655( C1388 C3655 ) C1388_=_C3656( C1388 C3656 ) C1388_=_C3657( C1388 C3657 ) C1388_=_C3658( C1388 C3658 ) \nC1388_=_C3659( C1388 C3659 ) C1390_=_C1547( C1390 C1547 ) C1390_=_C1745( C1390 C1745 ) C1390_=_C1991( C1390 C1991 ) C1390_=_C2063( C1390 C2063 ) C1390_=_C2119( C1390 C2119 ) \nC1390_=_C2299( C1390 C2299 ) C1390_=_C2676( C1390 C2676 ) C1390_=_C2815( C1390 C2815 ) C1390_=_C3269( C1390 C3269 ) C1390_=_C3308( C1390 C3308 ) C1390_=_C3416( C1390 C3416 ) \nC1390_=_C3442( C1390 C3442 ) C1390_=_C3451( C1390 C3451 ) C1390_=_C3700( C1390 C3700 ) C1390_=_C3701( C1390 C3701 ) C1390_=_C3702( C1390 C3702 ) C1390_=_C3703( C1390 C3703 ) \nC1390_=_C3704( C1390 C3704 ) C1390_=_C3705( C1390 C3705 ) C1390_=_C3706( C1390 C3706 ) C1390_=_C3707( C1390 C3707 ) C1545_=_C1547( C1545 C1547 ) C1545_=_C1744( C1545 C1744 ) \nC1545_=_C1990( C1545 C1990 ) C1545_=_C2062( C1545 C2062 ) C1545_=_C2246( C1545 C2246 ) C1545_=_C2378( C1545 C2378 ) C1545_=_C2583( C1545 C2583 ) C1545_=_C2675( C1545 C2675 ) \nC1545_=_C2752( C1545 C2752 ) C1545_=_C2814( C1545 C2814 ) C1545_=_C2890( C1545 C2890 ) C1545_=_C3024( C1545 C3024 ) C1545_=_C3307( C1545 C3307 ) C1545_=_C3415( C1545 C3415 ) \nC1545_=_C3440( C1545 C3440 ) C1545_=_C3476( C1545 C3476 ) C1545_=_C3654( C1545 C3654 ) C1545_=_C3655( C1545 C3655 ) C1545_=_C3656( C1545 C3656 ) C1545_=_C3657( C1545 C3657 ) \nC1545_=_C3658( C1545 C3658 ) C1545_=_C3659( C1545 C3659 ) C1547_=_C1745( C1547 C1745 ) C1547_=_C1991( C1547 C1991 ) C1547_=_C2063( C1547 C2063 ) C1547_=_C2119( C1547 C2119 ) \nC1547_=_C2299( C1547 C2299 ) C1547_=_C2676( C1547 C2676 ) C1547_=_C2815( C1547 C2815 ) C1547_=_C3269( C1547 C3269 ) C1547_=_C3308( C1547 C3308 ) C1547_=_C3416( C1547 C3416 ) \nC1547_=_C3442( C1547 C3442 ) C1547_=_C3451( C1547 C3451 ) C1547_=_C3700( C1547 C3700 ) C1547_=_C3701( C1547 C3701 ) C1547_=_C3702( C1547 C3702 ) C1547_=_C3703( C1547 C3703 ) \nC1547_=_C3704( C1547 C3704 ) C1547_=_C3705( C1547 C3705 ) C1547_=_C3706( C1547 C3706 ) C1547_=_C3707( C1547 C3707 ) C1744_=_C1745( C1744 C1745 ) C1744_=_C1990( C1744 C1990 ) \nC1744_=_C2062( C1744 C2062 ) C1744_=_C2246( C1744 C2246 ) C1744_=_C2378( C1744 C2378 ) C1744_=_C2583( C1744 C2583 ) C1744_=_C2675( C1744 C2675 ) C1744_=_C2752( C1744 C2752 ) \nC1744_=_C2814( C1744 C2814 ) C1744_=_C2890( C1744 C2890 ) C1744_=_C3024( C1744 C3024 ) C1744_=_C3307( C1744 C3307 ) C1744_=_C3415( C1744 C3415 ) C1744_=_C3440( C1744 C3440 ) \nC1744_=_C3476( C1744 C3476 ) C1744_=_C3654( C1744 C3654 ) C1744_=_C3655( C1744 C3655 ) C1744_=_C3656( C1744 C3656 ) C1744_=_C3657( C1744 C3657 ) C1744_=_C3658( C1744 C3658 ) \nC1744_=_C3659( C1744 C3659 ) C1745_=_C1991( C1745 C1991 ) C1745_=_C2063( C1745 C2063 ) C1745_=_C2119( C1745 C2119 ) C1745_=_C2299( C1745 C2299 ) C1745_=_C2676( C1745 C2676 ) \nC1745_=_C2815( C1745 C2815 ) C1745_=_C3269( C1745 C3269 ) C1745_=_C3308( C1745 C3308 ) C1745_=_C3416( C1745 C3416 ) C1745_=_C3442( C1745 C3442 ) C1745_=_C3451( C1745 C3451 ) \nC1745_=_C3700( C1745 C3700 ) C1745_=_C3701( C1745 C3701 ) C1745_=_C3702( C1745 C3702 ) C1745_=_C3703( C1745 C3703 ) C1745_=_C3704( C1745 C3704 ) C1745_=_C3705( C1745 C3705 ) \nC1745_=_C3706( C1745 C3706 ) C1745_=_C3707( C1745 C3707 ) C1986_=_C1990( C1986 C1990 ) C1986_=_C1991( C1986 C1991 ) C1986_=_C2432( C1986 C2432 ) C1986_=_C2596( C1986 C2596 ) \nC1986_=_C2656( C1986 C2656 ) C1986_=_C2812( C1986 C2812 ) C1986_=_C2858( C1986 C2858 ) C1986_=_C3279( C1986 C3279 ) C1986_=_C3305( C1986 C3305 ) C1986_=_C3389( C1986 C3389 ) \nC1986_=_C3414( C1986 C3414 ) C1986_=_C3438( C1986 C3438 ) C1986_=_C3439( C1986 C3439 ) C1986_=_C3440( C1986 C3440 ) C1986_=_C3441( C1986 C3441 ) C1986_=_C3442( C1986 C3442 ) \nC1986_=_C3443( C1986 C3443 ) C1986_=_C3444( C1986 C3444 ) C1986_=_C3445( C1986 C3445 ) C1986_=_C3446( C1986 C3446 ) C1986_=_C3447( C1986 C3447 ) C1986_=_C3448( C1986 C3448 ) \nC1986_=_C3449( C1986 C3449 ) C1986_=_C3450( C1986 C3450 ) C1990_=_C1991( C1990 C1991 ) C1990_=_C2062( C1990 C2062 ) C1990_=_C2246( C1990 C2246 ) C1990_=_C2378( C1990 C2378 ) \nC1990_=_C2583( C1990 C2583 ) C1990_=_C2675( C1990 C2675 ) C1990_=_C2752( C1990 C2752 ) C1990_=_C2814( C1990 C2814 ) C1990_=_C2890( C1990 C2890 ) C1990_=_C3024( C1990 C3024 ) \nC1990_=_C3307( C1990 C3307 ) C1990_=_C3415( C1990 C3415 ) C1990_=_C3440( C1990 C3440 ) C1990_=_C3476( C1990 C3476 ) C1990_=_C3654( C1990 C3654 ) C1990_=_C3655( C1990 C3655 ) \nC1990_=_C3656( C1990 C3656 ) C1990_=_C3657( C1990 C3657 ) C1990_=_C3658( C1990 C3658 ) C1990_=_C3659( C1990 C3659 ) C1991_=_C2063( C1991 C2063 ) C1991_=_C2119( C1991 C2119 ) \nC1991_=_C2299( C1991 C2299 ) C1991_=_C2676( C1991 C2676 ) C1991_=_C2815( C1991 C2815 ) C1991_=_C3269( C1991 C3269 ) C1991_=_C3308( C1991 C3308 ) C1991_=_C3416( C1991 C3416 ) \nC1991_=_C3442( C1991 C3442 ) C1991_=_C3451( C1991 C3451 ) C1991_=_C3700( C1991 C3700 ) C1991_=_C3701( C1991 C3701 ) C1991_=_C3702( C1991 C3702 ) C1991_=_C3703( C1991 C3703 ) \nC1991_=_C3704( C1991 C3704 ) C1991_=_C3705( C1991 C3705 ) C1991_=_C3706( C1991 C3706 ) C1991_=_C3707( C1991 C3707 ) C2062_=_C2063( C2062 C2063 ) C2062_=_C2246( C2062 C2246 ) \nC2062_=_C2378( C2062 C2378 ) C2062_=_C2583( C2062 C2583 ) C2062_=_C2675( C2062 C2675 ) C2062_=_C2752( C2062 C2752 ) C2062_=_C2814( C2062 C2814 ) C2062_=_C2890( C2062 C2890 ) \nC2062_=_C3024( C2062 C3024 ) C2062_=_C3307( C2062 C3307 ) C2062_=_C3415( C2062 C3415 ) C2062_=_C3440( C2062 C3440 ) C2062_=_C3476( C2062 C3476 ) C2062_=_C3654( C2062 C3654 ) \nC2062_=_C3655( C2062 C3655 ) C2062_=_C3656( C2062 C3656 ) C2062_=_C3657( C2062 C3657 ) C2062_=_C3658( C2062 C3658 ) C2062_=_C3659( C2062 C3659 ) C2063_=_C2119( C2063 C2119 ) \nC2063_=_C2299( C2063 C2299 ) C2063_=_C2676( C2063 C2676 ) C2063_=_C2815( C2063 C2815 ) C2063_=_C3269( C2063 C3269 ) C2063_=_C3308( C2063 C3308 ) C2063_=_C3416( C2063 C3416 ) \nC2063_=_C3442( C2063 C3442 ) C2063_=_C3451( C2063 C3451 ) C2063_=_C3700( C2063 C3700 ) C2063_=_C3701( C2063 C3701 ) C2063_=_C3702( C2063 C3702 ) C2063_=_C3703( C2063 C3703 ) \nC2063_=_C3704( C2063 C3704 ) C2063_=_C3705( C2063 C3705 ) C2063_=_C3706( C2063 C3706 ) C2063_=_C3707( C2063 C3707 ) C2119_=_C2299( C2119 C2299 ) C2119_=_C2676( C2119 C2676 ) \nC2119_=_C2815( C2119 C2815 ) C2119_=_C3269( C2119 C3269 )</w:t>
      </w:r>
    </w:p>
    <w:p>
      <w:pPr>
        <w:pStyle w:val="PreformattedText"/>
        <w:bidi w:val="0"/>
        <w:spacing w:before="0" w:after="0"/>
        <w:jc w:val="left"/>
        <w:rPr/>
      </w:pPr>
      <w:r>
        <w:rPr/>
        <w:t xml:space="preserve"> </w:t>
      </w:r>
      <w:r>
        <w:rPr/>
        <w:t>C2119_=_C3308( C2119 C3308 ) C2119_=_C3416( C2119 C3416 ) C2119_=_C3442( C2119 C3442 ) C2119_=_C3451( C2119 C3451 ) \nC2119_=_C3700( C2119 C3700 ) C2119_=_C3701( C2119 C3701 ) C2119_=_C3702( C2119 C3702 ) C2119_=_C3703( C2119 C3703 ) C2119_=_C3704( C2119 C3704 ) C2119_=_C3705( C2119 C3705 ) \nC2119_=_C3706( C2119 C3706 ) C2119_=_C3707( C2119 C3707 ) C2246_=_C2378( C2246 C2378 ) C2246_=_C2583( C2246 C2583 ) C2246_=_C2675( C2246 C2675 ) C2246_=_C2752( C2246 C2752 ) \nC2246_=_C2814( C2246 C2814 ) C2246_=_C2890( C2246 C2890 ) C2246_=_C3024( C2246 C3024 ) C2246_=_C3307( C2246 C3307 ) C2246_=_C3415( C2246 C3415 ) C2246_=_C3440( C2246 C3440 ) \nC2246_=_C3476( C2246 C3476 ) C2246_=_C3654( C2246 C3654 ) C2246_=_C3655( C2246 C3655 ) C2246_=_C3656( C2246 C3656 ) C2246_=_C3657( C2246 C3657 ) C2246_=_C3658( C2246 C3658 ) \nC2246_=_C3659( C2246 C3659 ) C2299_=_C2676( C2299 C2676 ) C2299_=_C2815( C2299 C2815 ) C2299_=_C3269( C2299 C3269 ) C2299_=_C3308( C2299 C3308 ) C2299_=_C3416( C2299 C3416 ) \nC2299_=_C3442( C2299 C3442 ) C2299_=_C3451( C2299 C3451 ) C2299_=_C3700( C2299 C3700 ) C2299_=_C3701( C2299 C3701 ) C2299_=_C3702( C2299 C3702 ) C2299_=_C3703( C2299 C3703 ) \nC2299_=_C3704( C2299 C3704 ) C2299_=_C3705( C2299 C3705 ) C2299_=_C3706( C2299 C3706 ) C2299_=_C3707( C2299 C3707 ) C2378_=_C2583( C2378 C2583 ) C2378_=_C2675( C2378 C2675 ) \nC2378_=_C2752( C2378 C2752 ) C2378_=_C2814( C2378 C2814 ) C2378_=_C2890( C2378 C2890 ) C2378_=_C3024( C2378 C3024 ) C2378_=_C3307( C2378 C3307 ) C2378_=_C3415( C2378 C3415 ) \nC2378_=_C3440( C2378 C3440 ) C2378_=_C3476( C2378 C3476 ) C2378_=_C3654( C2378 C3654 ) C2378_=_C3655( C2378 C3655 ) C2378_=_C3656( C2378 C3656 ) C2378_=_C3657( C2378 C3657 ) \nC2378_=_C3658( C2378 C3658 ) C2378_=_C3659( C2378 C3659 ) C2432_=_C2596( C2432 C2596 ) C2432_=_C2656( C2432 C2656 ) C2432_=_C2812( C2432 C2812 ) C2432_=_C2858( C2432 C2858 ) \nC2432_=_C3279( C2432 C3279 ) C2432_=_C3305( C2432 C3305 ) C2432_=_C3389( C2432 C3389 ) C2432_=_C3414( C2432 C3414 ) C2432_=_C3438( C2432 C3438 ) C2432_=_C3439( C2432 C3439 ) \nC2432_=_C3440( C2432 C3440 ) C2432_=_C3441( C2432 C3441 ) C2432_=_C3442( C2432 C3442 ) C2432_=_C3443( C2432 C3443 ) C2432_=_C3444( C2432 C3444 ) C2432_=_C3445( C2432 C3445 ) \nC2432_=_C3446( C2432 C3446 ) C2432_=_C3447( C2432 C3447 ) C2432_=_C3448( C2432 C3448 ) C2432_=_C3449( C2432 C3449 ) C2432_=_C3450( C2432 C3450 ) C2583_=_C2675( C2583 C2675 ) \nC2583_=_C2752( C2583 C2752 ) C2583_=_C2814( C2583 C2814 ) C2583_=_C2890( C2583 C2890 ) C2583_=_C3024( C2583 C3024 ) C2583_=_C3307( C2583 C3307 ) C2583_=_C3415( C2583 C3415 ) \nC2583_=_C3440( C2583 C3440 ) C2583_=_C3476( C2583 C3476 ) C2583_=_C3654( C2583 C3654 ) C2583_=_C3655( C2583 C3655 ) C2583_=_C3656( C2583 C3656 ) C2583_=_C3657( C2583 C3657 ) \nC2583_=_C3658( C2583 C3658 ) C2583_=_C3659( C2583 C3659 ) C2596_=_C2656( C2596 C2656 ) C2596_=_C2812( C2596 C2812 ) C2596_=_C2858( C2596 C2858 ) C2596_=_C3279( C2596 C3279 ) \nC2596_=_C3305( C2596 C3305 ) C2596_=_C3389( C2596 C3389 ) C2596_=_C3414( C2596 C3414 ) C2596_=_C3438( C2596 C3438 ) C2596_=_C3439( C2596 C3439 ) C2596_=_C3440( C2596 C3440 ) \nC2596_=_C3441( C2596 C3441 ) C2596_=_C3442( C2596 C3442 ) C2596_=_C3443( C2596 C3443 ) C2596_=_C3444( C2596 C3444 ) C2596_=_C3445( C2596 C3445 ) C2596_=_C3446( C2596 C3446 ) \nC2596_=_C3447( C2596 C3447 ) C2596_=_C3448( C2596 C3448 ) C2596_=_C3449( C2596 C3449 ) C2596_=_C3450( C2596 C3450 ) C2656_=_C2812( C2656 C2812 ) C2656_=_C2858( C2656 C2858 ) \nC2656_=_C3279( C2656 C3279 ) C2656_=_C3305( C2656 C3305 ) C2656_=_C3389( C2656 C3389 ) C2656_=_C3414( C2656 C3414 ) C2656_=_C3438( C2656 C3438 ) C2656_=_C3439( C2656 C3439 ) \nC2656_=_C3440( C2656 C3440 ) C2656_=_C3441( C2656 C3441 ) C2656_=_C3442( C2656 C3442 ) C2656_=_C3443( C2656 C3443 ) C2656_=_C3444( C2656 C3444 ) C2656_=_C3445( C2656 C3445 ) \nC2656_=_C3446( C2656 C3446 ) C2656_=_C3447( C2656 C3447 ) C2656_=_C3448( C2656 C3448 ) C2656_=_C3449( C2656 C3449 ) C2656_=_C3450( C2656 C3450 ) C2675_=_C2676( C2675 C2676 ) \nC2675_=_C2752( C2675 C2752 ) C2675_=_C2814( C2675 C2814 ) C2675_=_C2890( C2675 C2890 ) C2675_=_C3024( C2675 C3024 ) C2675_=_C3307( C2675 C3307 ) C2675_=_C3415( C2675 C3415 ) \nC2675_=_C3440( C2675 C3440 ) C2675_=_C3476( C2675 C3476 ) C2675_=_C3654( C2675 C3654 ) C2675_=_C3655( C2675 C3655 ) C2675_=_C3656( C2675 C3656 ) C2675_=_C3657( C2675 C3657 ) \nC2675_=_C3658( C2675 C3658 ) C2675_=_C3659( C2675 C3659 ) C2676_=_C2815( C2676 C2815 ) C2676_=_C3269( C2676 C3269 ) C2676_=_C3308( C2676 C3308 ) C2676_=_C3416( C2676 C3416 ) \nC2676_=_C3442( C2676 C3442 ) C2676_=_C3451( C2676 C3451 ) C2676_=_C3700( C2676 C3700 ) C2676_=_C3701( C2676 C3701 ) C2676_=_C3702( C2676 C3702 ) C2676_=_C3703( C2676 C3703 ) \nC2676_=_C3704( C2676 C3704 ) C2676_=_C3705( C2676 C3705 ) C2676_=_C3706( C2676 C3706 ) C2676_=_C3707( C2676 C3707 ) C2752_=_C2814( C2752 C2814 ) C2752_=_C2890( C2752 C2890 ) \nC2752_=_C3024( C2752 C3024 ) C2752_=_C3307( C2752 C3307 ) C2752_=_C3415( C2752 C3415 ) C2752_=_C3440( C2752 C3440 ) C2752_=_C3476( C2752 C3476 ) C2752_=_C3654( C2752 C3654 ) \nC2752_=_C3655( C2752 C3655 ) C2752_=_C3656( C2752 C3656 ) C2752_=_C3657( C2752 C3657 ) C2752_=_C3658( C2752 C3658 ) C2752_=_C3659( C2752 C3659 ) C2812_=_C2814( C2812 C2814 ) \nC2812_=_C2815( C2812 C2815 ) C2812_=_C2858( C2812 C2858 ) C2812_=_C3279( C2812 C3279 ) C2812_=_C3305( C2812 C3305 ) C2812_=_C3389( C2812 C3389 ) C2812_=_C3414( C2812 C3414 ) \nC2812_=_C3438( C2812 C3438 ) C2812_=_C3439( C2812 C3439 ) C2812_=_C3440( C2812 C3440 ) C2812_=_C3441( C2812 C3441 ) C2812_=_C3442( C2812 C3442 ) C2812_=_C3443( C2812 C3443 ) \nC2812_=_C3444( C2812 C3444 ) C2812_=_C3445( C2812 C3445 ) C2812_=_C3446( C2812 C3446 ) C2812_=_C3447( C2812 C3447 ) C2812_=_C3448( C2812 C3448 ) C2812_=_C3449( C2812 C3449 ) \nC2812_=_C3450( C2812 C3450 ) C2814_=_C2815( C2814 C2815 ) C2814_=_C2890( C2814 C2890 ) C2814_=_C3024( C2814 C3024 ) C2814_=_C3307( C2814 C3307 ) C2814_=_C3415( C2814 C3415 ) \nC2814_=_C3440( C2814 C3440 ) C2814_=_C3476( C2814 C3476 ) C2814_=_C3654( C2814 C3654 ) C2814_=_C3655( C2814 C3655 ) C2814_=_C3656( C2814 C3656 ) C2814_=_C3657( C2814 C3657 ) \nC2814_=_C3658( C2814 C3658 ) C2814_=_C3659( C2814 C3659 ) C2815_=_C3269( C2815 C3269 ) C2815_=_C3308( C2815 C3308 ) C2815_=_C3416( C2815 C3416 ) C2815_=_C3442( C2815 C3442 ) \nC2815_=_C3451( C2815 C3451 ) C2815_=_C3700( C2815 C3700 ) C2815_=_C3701( C2815 C3701 ) C2815_=_C3702( C2815 C3702 ) C2815_=_C3703( C2815 C3703 ) C2815_=_C3704( C2815 C3704 ) \nC2815_=_C3705( C2815 C3705 ) C2815_=_C3706( C2815 C3706 ) C2815_=_C3707( C2815 C3707 ) C2858_=_C3279( C2858 C3279 ) C2858_=_C3305( C2858 C3305 ) C2858_=_C3389( C2858 C3389 ) \nC2858_=_C3414( C2858 C3414 ) C2858_=_C3438( C2858 C3438 ) C2858_=_C3439( C2858 C3439 ) C2858_=_C3440( C2858 C3440 ) C2858_=_C3441( C2858 C3441 ) C2858_=_C3442( C2858 C3442 ) \nC2858_=_C3443( C2858 C3443 ) C2858_=_C3444( C2858 C3444 ) C2858_=_C3445( C2858 C3445 ) C2858_=_C3446( C2858 C3446 ) C2858_=_C3447( C2858 C3447 ) C2858_=_C3448( C2858 C3448 ) \nC2858_=_C3449( C2858 C3449 ) C2858_=_C3450( C2858 C3450 ) C2890_=_C3024( C2890 C3024 ) C2890_=_C3307( C2890 C3307 ) C2890_=_C3415( C2890 C3415 ) C2890_=_C3440( C2890 C3440 ) \nC2890_=_C3476( C2890 C3476 ) C2890_=_C3654( C2890 C3654 ) C2890_=_C3655( C2890 C3655 ) C2890_=_C3656( C2890 C3656 ) C2890_=_C3657( C2890 C3657 ) C2890_=_C3658( C2890 C3658 ) \nC2890_=_C3659( C2890 C3659 ) C3024_=_C3307( C3024 C3307 ) C3024_=_C3415( C3024 C3415 ) C3024_=_C3440( C3024 C3440 ) C3024_=_C3476( C3024 C3476 ) C3024_=_C3654( C3024 C3654 ) \nC3024_=_C3655( C3024 C3655 ) C3024_=_C3656( C3024 C3656 ) C3024_=_C3657( C3024 C3657 ) C3024_=_C3658( C3024 C3658 ) C3024_=_C3659( C3024 C3659 ) C3269_=_C3308( C3269 C3308 ) \nC3269_=_C3416( C3269 C3416 ) C3269_=_C3442( C3269 C3442 ) C3269_=_C3451( C3269 C3451 ) C3269_=_C3700( C3269 C3700 ) C3269_=_C3701( C3269 C3701 ) C3269_=_C3702( C3269 C3702 ) \nC3269_=_C3703( C3269 C3703 ) C3269_=_C3704( C3269 C3704 ) C3269_=_C3705( C3269 C3705 ) C3269_=_C3706( C3269 C3706 ) C3269_=_C3707( C3269 C3707 ) C3279_=_C3305( C3279 C3305 ) \nC3279_=_C3389( C3279 C3389 ) C3279_=_C3414( C3279 C3414 ) C3279_=_C3438( C3279 C3438 ) C3279_=_C3439( C3279 C3439 ) C3279_=_C3440( C3279 C3440 ) C3279_=_C3441( C3279 C3441 ) \nC3279_=_C3442( C3279 C3442 ) C3279_=_C3443( C3279 C3443 ) C3279_=_C3444( C3279 C3444 ) C3279_=_C3445( C3279 C3445 ) C3279_=_C3446( C3279 C3446 ) C3279_=_C3447( C3279 C3447 ) \nC3279_=_C3448( C3279 C3448 ) C3279_=_C3449( C3279 C3449 ) C3279_=_C3450( C3279 C3450 ) C3305_=_C3307( C3305 C3307 ) C3305_=_C3308( C3305 C3308 ) C3305_=_C3389( C3305 C3389 ) \nC3305_=_C3414( C3305 C3414 ) C3305_=_C3438( C3305 C3438 ) C3305_=_C3439( C3305 C3439 ) C3305_=_C3440( C3305 C3440 ) C3305_=_C3441( C3305 C3441 ) C3305_=_C3442( C3305 C3442 ) \nC3305_=_C3443( C3305 C3443 ) C3305_=_C3444( C3305 C3444 ) C3305_=_C3445( C3305 C3445 ) C3305_=_C3446( C3305 C3446 ) C3305_=_C3447( C3305 C3447 ) C3305_=_C3448( C3305 C3448 ) \nC3305_=_C3449( C3305 C3449 ) C3305_=_C3450( C3305 C3450 ) C3307_=_C3308( C3307 C3308 ) C3307_=_C3415( C3307 C3415 ) C3307_=_C3440( C3307 C3440 ) C3307_=_C3476( C3307 C3476 ) \nC3307_=_C3654( C3307 C3654 ) C3307_=_C3655( C3307 C3655 ) C3307_=_C3656( C3307 C3656 ) C3307_=_C3657( C3307 C3657 ) C3307_=_C3658( C3307 C3658 ) C3307_=_C3659( C3307 C3659 ) \nC3308_=_C3416( C3308 C3416 ) C3308_=_C3442( C3308 C3442 ) C3308_=_C3451( C3308 C3451 ) C3308_=_C3700( C3308 C3700 ) C3308_=_C3701( C3308 C3701 ) C3308_=_C3702( C3308 C3702 ) \nC3308_=_C3703( C3308 C3703 ) C3308_=_C3704( C3308 C3704 ) C3308_=_C3705( C3308 C3705 ) C3308_=_C3706( C3308 C3706 ) C3308_=_C3707( C3308 C3707 ) C3389_=_C3414( C3389 C3414 ) \nC3389_=_C3438( C3389 C3438 ) C3389_=_C3439( C3389 C3439 ) C3389_=_C3440( C3389 C3440 ) C3389_=_C3441( C3389 C3441 ) C3389_=_C3442( C3389 C3442 ) C3389_=_C3443( C3389 C3443 ) \nC3389_=_C3444( C3389 C3444 ) C3389_=_C3445( C3389 C3445 ) C3389_=_C3446( C3389 C3446 ) C3389_=_C3447(</w:t>
      </w:r>
    </w:p>
    <w:p>
      <w:pPr>
        <w:pStyle w:val="PreformattedText"/>
        <w:bidi w:val="0"/>
        <w:spacing w:before="0" w:after="0"/>
        <w:jc w:val="left"/>
        <w:rPr/>
      </w:pPr>
      <w:r>
        <w:rPr/>
        <w:t xml:space="preserve"> </w:t>
      </w:r>
      <w:r>
        <w:rPr/>
        <w:t>C3389 C3447 ) C3389_=_C3448( C3389 C3448 ) C3389_=_C3449( C3389 C3449 ) \nC3389_=_C3450( C3389 C3450 ) C3414_=_C3415( C3414 C3415 ) C3414_=_C3416( C3414 C3416 ) C3414_=_C3438( C3414 C3438 ) C3414_=_C3439( C3414 C3439 ) C3414_=_C3440( C3414 C3440 ) \nC3414_=_C3441( C3414 C3441 ) C3414_=_C3442( C3414 C3442 ) C3414_=_C3443( C3414 C3443 ) C3414_=_C3444( C3414 C3444 ) C3414_=_C3445( C3414 C3445 ) C3414_=_C3446( C3414 C3446 ) \nC3414_=_C3447( C3414 C3447 ) C3414_=_C3448( C3414 C3448 ) C3414_=_C3449( C3414 C3449 ) C3414_=_C3450( C3414 C3450 ) C3415_=_C3416( C3415 C3416 ) C3415_=_C3440( C3415 C3440 ) \nC3415_=_C3476( C3415 C3476 ) C3415_=_C3654( C3415 C3654 ) C3415_=_C3655( C3415 C3655 ) C3415_=_C3656( C3415 C3656 ) C3415_=_C3657( C3415 C3657 ) C3415_=_C3658( C3415 C3658 ) \nC3415_=_C3659( C3415 C3659 ) C3416_=_C3442( C3416 C3442 ) C3416_=_C3451( C3416 C3451 ) C3416_=_C3700( C3416 C3700 ) C3416_=_C3701( C3416 C3701 ) C3416_=_C3702( C3416 C3702 ) \nC3416_=_C3703( C3416 C3703 ) C3416_=_C3704( C3416 C3704 ) C3416_=_C3705( C3416 C3705 ) C3416_=_C3706( C3416 C3706 ) C3416_=_C3707( C3416 C3707 ) C3438_=_C3439( C3438 C3439 ) \nC3438_=_C3440( C3438 C3440 ) C3438_=_C3441( C3438 C3441 ) C3438_=_C3442( C3438 C3442 ) C3438_=_C3443( C3438 C3443 ) C3438_=_C3444( C3438 C3444 ) C3438_=_C3445( C3438 C3445 ) \nC3438_=_C3446( C3438 C3446 ) C3438_=_C3447( C3438 C3447 ) C3438_=_C3448( C3438 C3448 ) C3438_=_C3449( C3438 C3449 ) C3438_=_C3450( C3438 C3450 ) C3439_=_C3440( C3439 C3440 ) \nC3439_=_C3441( C3439 C3441 ) C3439_=_C3442( C3439 C3442 ) C3439_=_C3443( C3439 C3443 ) C3439_=_C3444( C3439 C3444 ) C3439_=_C3445( C3439 C3445 ) C3439_=_C3446( C3439 C3446 ) \nC3439_=_C3447( C3439 C3447 ) C3439_=_C3448( C3439 C3448 ) C3439_=_C3449( C3439 C3449 ) C3439_=_C3450( C3439 C3450 ) C3440_=_C3441( C3440 C3441 ) C3440_=_C3442( C3440 C3442 ) \nC3440_=_C3443( C3440 C3443 ) C3440_=_C3444( C3440 C3444 ) C3440_=_C3445( C3440 C3445 ) C3440_=_C3446( C3440 C3446 ) C3440_=_C3447( C3440 C3447 ) C3440_=_C3448( C3440 C3448 ) \nC3440_=_C3449( C3440 C3449 ) C3440_=_C3450( C3440 C3450 ) C3440_=_C3476( C3440 C3476 ) C3440_=_C3654( C3440 C3654 ) C3440_=_C3655( C3440 C3655 ) C3440_=_C3656( C3440 C3656 ) \nC3440_=_C3657( C3440 C3657 ) C3440_=_C3658( C3440 C3658 ) C3440_=_C3659( C3440 C3659 ) C3441_=_C3442( C3441 C3442 ) C3441_=_C3443( C3441 C3443 ) C3441_=_C3444( C3441 C3444 ) \nC3441_=_C3445( C3441 C3445 ) C3441_=_C3446( C3441 C3446 ) C3441_=_C3447( C3441 C3447 ) C3441_=_C3448( C3441 C3448 ) C3441_=_C3449( C3441 C3449 ) C3441_=_C3450( C3441 C3450 ) \nC3442_=_C3443( C3442 C3443 ) C3442_=_C3444( C3442 C3444 ) C3442_=_C3445( C3442 C3445 ) C3442_=_C3446( C3442 C3446 ) C3442_=_C3447( C3442 C3447 ) C3442_=_C3448( C3442 C3448 ) \nC3442_=_C3449( C3442 C3449 ) C3442_=_C3450( C3442 C3450 ) C3442_=_C3451( C3442 C3451 ) C3442_=_C3700( C3442 C3700 ) C3442_=_C3701( C3442 C3701 ) C3442_=_C3702( C3442 C3702 ) \nC3442_=_C3703( C3442 C3703 ) C3442_=_C3704( C3442 C3704 ) C3442_=_C3705( C3442 C3705 ) C3442_=_C3706( C3442 C3706 ) C3442_=_C3707( C3442 C3707 ) C3443_=_C3444( C3443 C3444 ) \nC3443_=_C3445( C3443 C3445 ) C3443_=_C3446( C3443 C3446 ) C3443_=_C3447( C3443 C3447 ) C3443_=_C3448( C3443 C3448 ) C3443_=_C3449( C3443 C3449 ) C3443_=_C3450( C3443 C3450 ) \nC3444_=_C3445( C3444 C3445 ) C3444_=_C3446( C3444 C3446 ) C3444_=_C3447( C3444 C3447 ) C3444_=_C3448( C3444 C3448 ) C3444_=_C3449( C3444 C3449 ) C3444_=_C3450( C3444 C3450 ) \nC3445_=_C3446( C3445 C3446 ) C3445_=_C3447( C3445 C3447 ) C3445_=_C3448( C3445 C3448 ) C3445_=_C3449( C3445 C3449 ) C3445_=_C3450( C3445 C3450 ) C3445_=_C3656( C3445 C3656 ) \nC3445_=_C3703( C3445 C3703 ) C3446_=_C3447( C3446 C3447 ) C3446_=_C3448( C3446 C3448 ) C3446_=_C3449( C3446 C3449 ) C3446_=_C3450( C3446 C3450 ) C3447_=_C3448( C3447 C3448 ) \nC3447_=_C3449( C3447 C3449 ) C3447_=_C3450( C3447 C3450 ) C3447_=_C3705( C3447 C3705 ) C3448_=_C3449( C3448 C3449 ) C3448_=_C3450( C3448 C3450 ) C3449_=_C3450( C3449 C3450 ) \nC3450_=_C3659( C3450 C3659 ) C3450_=_C3707( C3450 C3707 ) C3451_=_C3700( C3451 C3700 ) C3451_=_C3701( C3451 C3701 ) C3451_=_C3702( C3451 C3702 ) C3451_=_C3703( C3451 C3703 ) \nC3451_=_C3704( C3451 C3704 ) C3451_=_C3705( C3451 C3705 ) C3451_=_C3706( C3451 C3706 ) C3451_=_C3707( C3451 C3707 ) C3476_=_C3654( C3476 C3654 ) C3476_=_C3655( C3476 C3655 ) \nC3476_=_C3656( C3476 C3656 ) C3476_=_C3657( C3476 C3657 ) C3476_=_C3658( C3476 C3658 ) C3476_=_C3659( C3476 C3659 ) C3654_=_C3655( C3654 C3655 ) C3654_=_C3656( C3654 C3656 ) \nC3654_=_C3657( C3654 C3657 ) C3654_=_C3658( C3654 C3658 ) C3654_=_C3659( C3654 C3659 ) C3654_=_C3700( C3654 C3700 ) C3655_=_C3656( C3655 C3656 ) C3655_=_C3657( C3655 C3657 ) \nC3655_=_C3658( C3655 C3658 ) C3655_=_C3659( C3655 C3659 ) C3655_=_C3702( C3655 C3702 ) C3656_=_C3657( C3656 C3657 ) C3656_=_C3658( C3656 C3658 ) C3656_=_C3659( C3656 C3659 ) \nC3656_=_C3703( C3656 C3703 ) C3657_=_C3658( C3657 C3658 ) C3657_=_C3659( C3657 C3659 ) C3658_=_C3659( C3658 C3659 ) C3659_=_C3707( C3659 C3707 ) C3700_=_C3701( C3700 C3701 ) \nC3700_=_C3702( C3700 C3702 ) C3700_=_C3703( C3700 C3703 ) C3700_=_C3704( C3700 C3704 ) C3700_=_C3705( C3700 C3705 ) C3700_=_C3706( C3700 C3706 ) C3700_=_C3707( C3700 C3707 ) \nC3701_=_C3702( C3701 C3702 ) C3701_=_C3703( C3701 C3703 ) C3701_=_C3704( C3701 C3704 ) C3701_=_C3705( C3701 C3705 ) C3701_=_C3706( C3701 C3706 ) C3701_=_C3707( C3701 C3707 ) \nC3702_=_C3703( C3702 C3703 ) C3702_=_C3704( C3702 C3704 ) C3702_=_C3705( C3702 C3705 ) C3702_=_C3706( C3702 C3706 ) C3702_=_C3707( C3702 C3707 ) C3703_=_C3704( C3703 C3704 ) \nC3703_=_C3705( C3703 C3705 ) C3703_=_C3706( C3703 C3706 ) C3703_=_C3707( C3703 C3707 ) C3704_=_C3705( C3704 C3705 ) C3704_=_C3706( C3704 C3706 ) C3704_=_C3707( C3704 C3707 ) \nC3705_=_C3706( C3705 C3706 ) C3705_=_C3707( C3705 C3707 ) C3706_=_C3707( C3706 C3707 ) "];90-&gt;123[label="101: C358 C476 C477 C507 C592 \nC604 C617 C695 C718 C731 C733 \nC734 C817 C842 C843 C844 C845 \nC846 C847 C848 C849 C850 C851 \nC852 C853 C854 C858 C859 C860 \nC861 C862 C863 C864 C876 C1156 \nC1296 C1387 C1388 C1390 C1545 C1547 \nC1744 C1745 C1986 C1990 C1991 C2062 \nC2063 C2119 C2246 C2299 C2378 C2432 \nC2583 C2596 C2656 C2675 C2676 C2752 \nC2812 C2814 C2815 C2858 C2890 C3024 \nC3269 C3279 C3305 C3307 C3308 C3389 \nC3414 C3415 C3416 C3438 C3439 C3441 \nC3443 C3444 C3445 C3446 C3447 C3448 \nC3449 C3450 C3451 C3476 C3654 C3655 \nC3656 C3657 C3658 C3659 C3700 C3701 \nC3702 C3703 C3704 C3705 C3706 C3707 \n1284: C358_=_C592 ,C358_=_C617 ,C358_=_C695 ,C358_=_C718 ,C358_=_C817 ,\nC358_=_C842 ,C358_=_C843 ,C358_=_C844 ,C358_=_C845 ,C358_=_C846 ,C358_=_C847 ,\nC358_=_C848 ,C358_=_C849 ,C358_=_C850 ,C358_=_C851 ,C358_=_C852 ,C358_=_C853 ,\nC358_=_C854 ,C358_=_C858 ,C358_=_C859 ,C358_=_C860 ,C358_=_C861 ,C358_=_C862 ,\nC358_=_C863 ,C358_=_C864 ,C476_=_C477 ,C476_=_C733 ,C476_=_C1388 ,C476_=_C1545 ,\nC476_=_C1744 ,C476_=_C1990 ,C476_=_C2062 ,C476_=_C2246 ,C476_=_C2378 ,C476_=_C2583 ,\nC476_=_C2675 ,C476_=_C2752 ,C476_=_C2814 ,C476_=_C2890 ,C476_=_C3024 ,C476_=_C3307 ,\nC476_=_C3415 ,C476_=_C3476 ,C476_=_C3654 ,C476_=_C3655 ,C476_=_C3656 ,C476_=_C3657 ,\nC476_=_C3658 ,C476_=_C3659 ,C477_=_C507 ,C477_=_C734 ,C477_=_C1156 ,C477_=_C1390 ,\nC477_=_C1547 ,C477_=_C1745 ,C477_=_C1991 ,C477_=_C2063 ,C477_=_C2119 ,C477_=_C2299 ,\nC477_=_C2676 ,C477_=_C2815 ,C477_=_C3269 ,C477_=_C3308 ,C477_=_C3416 ,C477_=_C3451 ,\nC477_=_C3700 ,C477_=_C3701 ,C477_=_C3702 ,C477_=_C3703 ,C477_=_C3704 ,C477_=_C3705 ,\nC477_=_C3706 ,C477_=_C3707 ,C507_=_C734 ,C507_=_C1156 ,C507_=_C1390 ,C507_=_C1547 ,\nC507_=_C1745 ,C507_=_C1991 ,C507_=_C2063 ,C507_=_C2119 ,C507_=_C2299 ,C507_=_C2676 ,\nC507_=_C2815 ,C507_=_C3269 ,C507_=_C3308 ,C507_=_C3416 ,C507_=_C3451 ,C507_=_C3700 ,\nC507_=_C3701 ,C507_=_C3702 ,C507_=_C3703 ,C507_=_C3704 ,C507_=_C3705 ,C507_=_C3706 ,\nC507_=_C3707 ,C592_=_C604 ,C592_=_C617 ,C592_=_C695 ,C592_=_C718 ,C592_=_C817 ,\nC592_=_C842 ,C592_=_C843 ,C592_=_C844 ,C592_=_C845 ,C592_=_C846 ,C592_=_C847 ,\nC592_=_C848 ,C592_=_C849 ,C592_=_C850 ,C592_=_C851 ,C592_=_C852 ,C592_=_C853 ,\nC592_=_C854 ,C592_=_C858 ,C592_=_C859 ,C592_=_C860 ,C592_=_C861 ,C592_=_C862 ,\nC592_=_C863 ,C592_=_C864 ,C604_=_C731 ,C604_=_C876 ,C604_=_C1296 ,C604_=_C1387 ,\nC604_=_C1986 ,C604_=_C2432 ,C604_=_C2596 ,C604_=_C2656 ,C604_=_C2812 ,C604_=_C2858 ,\nC604_=_C3279 ,C604_=_C3305 ,C604_=_C3389 ,C604_=_C3414 ,C604_=_C3438 ,C604_=_C3439 ,\nC604_=_C3441 ,C604_=_C3443 ,C604_=_C3444 ,C604_=_C3445 ,C604_=_C3446 ,C604_=_C3447 ,\nC604_=_C3448 ,C604_=_C3449 ,C604_=_C3450 ,C617_=_C695 ,C617_=_C718 ,C617_=_C817 ,\nC617_=_C842 ,C617_=_C843 ,C617_=_C844 ,C617_=_C845 ,C617_=_C846 ,C617_=_C847 ,\nC617_=_C848 ,C617_=_C849 ,C617_=_C850 ,C617_=_C851 ,C617_=_C852 ,C617_=_C853 ,\nC617_=_C854 ,C617_=_C858 ,C617_=_C859 ,C617_=_C860 ,C617_=_C861 ,C617_=_C862 ,\nC617_=_C863 ,C617_=_C864 ,C695_=_C718 ,C695_=_C817 ,C695_=_C842 ,C695_=_C843 ,\nC695_=_C844 ,C695_=_C845 ,C695_=_C846 ,C695_=_C847 ,C695_=_C848 ,C695_=_C849 ,\nC695_=_C850 ,C695_=_C851 ,C695_=_C852 ,C695_=_C853 ,C695_=_C854 ,C695_=_C858 ,\nC695_=_C859 ,C695_=_C860 ,C695_=_C861 ,C695_=_C862 ,C695_=_C863 ,C695_=_C864 ,\nC718_=_C731 ,C718_=_C733 ,C718_=_C734 ,C718_=_C817 ,C718_=_C842 ,C718_=_C843 ,\nC718_=_C844 ,C718_=_C845 ,C718_=_C846 ,C718_=_C847 ,C718_=_C848 ,C718_=_C849 ,\nC718_=_C850 ,C718_=_C851 ,C718_=_C852 ,C718_=_C853 ,C718_=_C854 ,C718_=_C858 ,\nC718_=_C859 ,C718_=_C860 ,C718_=_C861 ,C718_=_C862 ,C718_=_C863 ,C718_=_C864 ,\nC731_=_C733 ,C731_=_C734 ,C731_=_C876 ,C731_=_C1296 ,C731_=_C1387 ,C731_=_C1986 ,\nC731_=_C2432 ,C731_=_C2596 ,C731_=_C2656 ,C731_=_C2812 ,C731_=_C2858 ,C731_=_C3279 ,\nC731_=_C3305 ,C731_=_C3389 ,C731_=_C3414 ,C731_=_C3438 ,C731_=_C3439 ,C731_=_C3441 ,\nC731_=_C3443 ,C731_=_C3444 ,C731_=_C3445 ,C731_=_C3446 ,C731_=_C3447 ,C731_=_C3448 ,\nC731_=_C3449 ,C731_=_C3450 ,C733_=_C734 ,C733_=_C1388 ,C733_=_C1545 ,C733_=_C1744 ,\nC733_=_C1990 ,C733_=_C2062 ,C733_=_C2246 ,C733_=_C2378 ,C733_=_C2583 ,C733_=_C2675 ,\nC733_=_C2752</w:t>
      </w:r>
    </w:p>
    <w:p>
      <w:pPr>
        <w:pStyle w:val="PreformattedText"/>
        <w:bidi w:val="0"/>
        <w:spacing w:before="0" w:after="0"/>
        <w:jc w:val="left"/>
        <w:rPr/>
      </w:pPr>
      <w:r>
        <w:rPr/>
        <w:t xml:space="preserve"> </w:t>
      </w:r>
      <w:r>
        <w:rPr/>
        <w:t>,C733_=_C2814 ,C733_=_C2890 ,C733_=_C3024 ,C733_=_C3307 ,C733_=_C3415 ,\nC733_=_C3476 ,C733_=_C3654 ,C733_=_C3655 ,C733_=_C3656 ,C733_=_C3657 ,C733_=_C3658 ,\nC733_=_C3659 ,C734_=_C1156 ,C734_=_C1390 ,C734_=_C1547 ,C734_=_C1745 ,C734_=_C1991 ,\nC734_=_C2063 ,C734_=_C2119 ,C734_=_C2299 ,C734_=_C2676 ,C734_=_C2815 ,C734_=_C3269 ,\nC734_=_C3308 ,C734_=_C3416 ,C734_=_C3451 ,C734_=_C3700 ,C734_=_C3701 ,C734_=_C3702 ,\nC734_=_C3703 ,C734_=_C3704 ,C734_=_C3705 ,C734_=_C3706 ,C734_=_C3707 ,C817_=_C842 ,\nC817_=_C843 ,C817_=_C844 ,C817_=_C845 ,C817_=_C846 ,C817_=_C847 ,C817_=_C848 ,\nC817_=_C849 ,C817_=_C850 ,C817_=_C851 ,C817_=_C852 ,C817_=_C853 ,C817_=_C854 ,\nC817_=_C858 ,C817_=_C859 ,C817_=_C860 ,C817_=_C861 ,C817_=_C862 ,C817_=_C863 ,\nC817_=_C864 ,C842_=_C843 ,C842_=_C844 ,C842_=_C845 ,C842_=_C846 ,C842_=_C847 ,\nC842_=_C848 ,C842_=_C849 ,C842_=_C850 ,C842_=_C851 ,C842_=_C852 ,C842_=_C853 ,\nC842_=_C854 ,C842_=_C858 ,C842_=_C859 ,C842_=_C860 ,C842_=_C861 ,C842_=_C862 ,\nC842_=_C863 ,C842_=_C864 ,C843_=_C844 ,C843_=_C845 ,C843_=_C846 ,C843_=_C847 ,\nC843_=_C848 ,C843_=_C849 ,C843_=_C850 ,C843_=_C851 ,C843_=_C852 ,C843_=_C853 ,\nC843_=_C854 ,C843_=_C858 ,C843_=_C859 ,C843_=_C860 ,C843_=_C861 ,C843_=_C862 ,\nC843_=_C863 ,C843_=_C864 ,C844_=_C845 ,C844_=_C846 ,C844_=_C847 ,C844_=_C848 ,\nC844_=_C849 ,C844_=_C850 ,C844_=_C851 ,C844_=_C852 ,C844_=_C853 ,C844_=_C854 ,\nC844_=_C858 ,C844_=_C859 ,C844_=_C860 ,C844_=_C861 ,C844_=_C862 ,C844_=_C863 ,\nC844_=_C864 ,C844_=_C1296 ,C845_=_C846 ,C845_=_C847 ,C845_=_C848 ,C845_=_C849 ,\nC845_=_C850 ,C845_=_C851 ,C845_=_C852 ,C845_=_C853 ,C845_=_C854 ,C845_=_C858 ,\nC845_=_C859 ,C845_=_C860 ,C845_=_C861 ,C845_=_C862 ,C845_=_C863 ,C845_=_C864 ,\nC845_=_C1387 ,C845_=_C1388 ,C845_=_C1390 ,C846_=_C847 ,C846_=_C848 ,C846_=_C849 ,\nC846_=_C850 ,C846_=_C851 ,C846_=_C852 ,C846_=_C853 ,C846_=_C854 ,C846_=_C858 ,\nC846_=_C859 ,C846_=_C860 ,C846_=_C861 ,C846_=_C862 ,C846_=_C863 ,C846_=_C864 ,\nC847_=_C848 ,C847_=_C849 ,C847_=_C850 ,C847_=_C851 ,C847_=_C852 ,C847_=_C853 ,\nC847_=_C854 ,C847_=_C858 ,C847_=_C859 ,C847_=_C860 ,C847_=_C861 ,C847_=_C862 ,\nC847_=_C863 ,C847_=_C864 ,C847_=_C1986 ,C847_=_C1990 ,C847_=_C1991 ,C848_=_C849 ,\nC848_=_C850 ,C848_=_C851 ,C848_=_C852 ,C848_=_C853 ,C848_=_C854 ,C848_=_C858 ,\nC848_=_C859 ,C848_=_C860 ,C848_=_C861 ,C848_=_C862 ,C848_=_C863 ,C848_=_C864 ,\nC849_=_C850 ,C849_=_C851 ,C849_=_C852 ,C849_=_C853 ,C849_=_C854 ,C849_=_C858 ,\nC849_=_C859 ,C849_=_C860 ,C849_=_C861 ,C849_=_C862 ,C849_=_C863 ,C849_=_C864 ,\nC850_=_C851 ,C850_=_C852 ,C850_=_C853 ,C850_=_C854 ,C850_=_C858 ,C850_=_C859 ,\nC850_=_C860 ,C850_=_C861 ,C850_=_C862 ,C850_=_C863 ,C850_=_C864 ,C851_=_C852 ,\nC851_=_C853 ,C851_=_C854 ,C851_=_C858 ,C851_=_C859 ,C851_=_C860 ,C851_=_C861 ,\nC851_=_C862 ,C851_=_C863 ,C851_=_C864 ,C851_=_C2675 ,C851_=_C2676 ,C852_=_C853 ,\nC852_=_C854 ,C852_=_C858 ,C852_=_C859 ,C852_=_C860 ,C852_=_C861 ,C852_=_C862 ,\nC852_=_C863 ,C852_=_C864 ,C853_=_C854 ,C853_=_C858 ,C853_=_C859 ,C853_=_C860 ,\nC853_=_C861 ,C853_=_C862 ,C853_=_C863 ,C853_=_C864 ,C853_=_C3305 ,C853_=_C3307 ,\nC853_=_C3308 ,C854_=_C858 ,C854_=_C859 ,C854_=_C860 ,C854_=_C861 ,C854_=_C862 ,\nC854_=_C863 ,C854_=_C864 ,C854_=_C3414 ,C854_=_C3415 ,C854_=_C3416 ,C858_=_C859 ,\nC858_=_C860 ,C858_=_C861 ,C858_=_C862 ,C858_=_C863 ,C858_=_C864 ,C859_=_C860 ,\nC859_=_C861 ,C859_=_C862 ,C859_=_C863 ,C859_=_C864 ,C859_=_C3443 ,C860_=_C861 ,\nC860_=_C862 ,C860_=_C863 ,C860_=_C864 ,C861_=_C862 ,C861_=_C863 ,C861_=_C864 ,\nC861_=_C3445 ,C861_=_C3656 ,C861_=_C3703 ,C862_=_C863 ,C862_=_C864 ,C863_=_C864 ,\nC864_=_C3450 ,C864_=_C3659 ,C864_=_C3707 ,C876_=_C1296 ,C876_=_C1387 ,C876_=_C1986 ,\nC876_=_C2432 ,C876_=_C2596 ,C876_=_C2656 ,C876_=_C2812 ,C876_=_C2858 ,C876_=_C3279 ,\nC876_=_C3305 ,C876_=_C3389 ,C876_=_C3414 ,C876_=_C3438 ,C876_=_C3439 ,C876_=_C3441 ,\nC876_=_C3443 ,C876_=_C3444 ,C876_=_C3445 ,C876_=_C3446 ,C876_=_C3447 ,C876_=_C3448 ,\nC876_=_C3449 ,C876_=_C3450 ,C1156_=_C1390 ,C1156_=_C1547 ,C1156_=_C1745 ,C1156_=_C1991 ,\nC1156_=_C2063 ,C1156_=_C2119 ,C1156_=_C2299 ,C1156_=_C2676 ,C1156_=_C2815 ,C1156_=_C3269 ,\nC1156_=_C3308 ,C1156_=_C3416 ,C1156_=_C3451 ,C1156_=_C3700 ,C1156_=_C3701 ,C1156_=_C3702 ,\nC1156_=_C3703 ,C1156_=_C3704 ,C1156_=_C3705 ,C1156_=_C3706 ,C1156_=_C3707 ,C1296_=_C1387 ,\nC1296_=_C1986 ,C1296_=_C2432 ,C1296_=_C2596 ,C1296_=_C2656 ,C1296_=_C2812 ,C1296_=_C2858 ,\nC1296_=_C3279 ,C1296_=_C3305 ,C1296_=_C3389 ,C1296_=_C3414 ,C1296_=_C3438 ,C1296_=_C3439 ,\nC1296_=_C3441 ,C1296_=_C3443 ,C1296_=_C3444 ,C1296_=_C3445 ,C1296_=_C3446 ,C1296_=_C3447 ,\nC1296_=_C3448 ,C1296_=_C3449 ,C1296_=_C3450 ,C1387_=_C1388 ,C1387_=_C1390 ,C1387_=_C1986 ,\nC1387_=_C2432 ,C1387_=_C2596 ,C1387_=_C2656 ,C1387_=_C2812 ,C1387_=_C2858 ,C1387_=_C3279 ,\nC1387_=_C3305 ,C1387_=_C3389 ,C1387_=_C3414 ,C1387_=_C3438 ,C1387_=_C3439 ,C1387_=_C3441 ,\nC1387_=_C3443 ,C1387_=_C3444 ,C1387_=_C3445 ,C1387_=_C3446 ,C1387_=_C3447 ,C1387_=_C3448 ,\nC1387_=_C3449 ,C1387_=_C3450 ,C1388_=_C1390 ,C1388_=_C1545 ,C1388_=_C1744 ,C1388_=_C1990 ,\nC1388_=_C2062 ,C1388_=_C2246 ,C1388_=_C2378 ,C1388_=_C2583 ,C1388_=_C2675 ,C1388_=_C2752 ,\nC1388_=_C2814 ,C1388_=_C2890 ,C1388_=_C3024 ,C1388_=_C3307 ,C1388_=_C3415 ,C1388_=_C3476 ,\nC1388_=_C3654 ,C1388_=_C3655 ,C1388_=_C3656 ,C1388_=_C3657 ,C1388_=_C3658 ,C1388_=_C3659 ,\nC1390_=_C1547 ,C1390_=_C1745 ,C1390_=_C1991 ,C1390_=_C2063 ,C1390_=_C2119 ,C1390_=_C2299 ,\nC1390_=_C2676 ,C1390_=_C2815 ,C1390_=_C3269 ,C1390_=_C3308 ,C1390_=_C3416 ,C1390_=_C3451 ,\nC1390_=_C3700 ,C1390_=_C3701 ,C1390_=_C3702 ,C1390_=_C3703 ,C1390_=_C3704 ,C1390_=_C3705 ,\nC1390_=_C3706 ,C1390_=_C3707 ,C1545_=_C1547 ,C1545_=_C1744 ,C1545_=_C1990 ,C1545_=_C2062 ,\nC1545_=_C2246 ,C1545_=_C2378 ,C1545_=_C2583 ,C1545_=_C2675 ,C1545_=_C2752 ,C1545_=_C2814 ,\nC1545_=_C2890 ,C1545_=_C3024 ,C1545_=_C3307 ,C1545_=_C3415 ,C1545_=_C3476 ,C1545_=_C3654 ,\nC1545_=_C3655 ,C1545_=_C3656 ,C1545_=_C3657 ,C1545_=_C3658 ,C1545_=_C3659 ,C1547_=_C1745 ,\nC1547_=_C1991 ,C1547_=_C2063 ,C1547_=_C2119 ,C1547_=_C2299 ,C1547_=_C2676 ,C1547_=_C2815 ,\nC1547_=_C3269 ,C1547_=_C3308 ,C1547_=_C3416 ,C1547_=_C3451 ,C1547_=_C3700 ,C1547_=_C3701 ,\nC1547_=_C3702 ,C1547_=_C3703 ,C1547_=_C3704 ,C1547_=_C3705 ,C1547_=_C3706 ,C1547_=_C3707 ,\nC1744_=_C1745 ,C1744_=_C1990 ,C1744_=_C2062 ,C1744_=_C2246 ,C1744_=_C2378 ,C1744_=_C2583 ,\nC1744_=_C2675 ,C1744_=_C2752 ,C1744_=_C2814 ,C1744_=_C2890 ,C1744_=_C3024 ,C1744_=_C3307 ,\nC1744_=_C3415 ,C1744_=_C3476 ,C1744_=_C3654 ,C1744_=_C3655 ,C1744_=_C3656 ,C1744_=_C3657 ,\nC1744_=_C3658 ,C1744_=_C3659 ,C1745_=_C1991 ,C1745_=_C2063 ,C1745_=_C2119 ,C1745_=_C2299 ,\nC1745_=_C2676 ,C1745_=_C2815 ,C1745_=_C3269 ,C1745_=_C3308 ,C1745_=_C3416 ,C1745_=_C3451 ,\nC1745_=_C3700 ,C1745_=_C3701 ,C1745_=_C3702 ,C1745_=_C3703 ,C1745_=_C3704 ,C1745_=_C3705 ,\nC1745_=_C3706 ,C1745_=_C3707 ,C1986_=_C1990 ,C1986_=_C1991 ,C1986_=_C2432 ,C1986_=_C2596 ,\nC1986_=_C2656 ,C1986_=_C2812 ,C1986_=_C2858 ,C1986_=_C3279 ,C1986_=_C3305 ,C1986_=_C3389 ,\nC1986_=_C3414 ,C1986_=_C3438 ,C1986_=_C3439 ,C1986_=_C3441 ,C1986_=_C3443 ,C1986_=_C3444 ,\nC1986_=_C3445 ,C1986_=_C3446 ,C1986_=_C3447 ,C1986_=_C3448 ,C1986_=_C3449 ,C1986_=_C3450 ,\nC1990_=_C1991 ,C1990_=_C2062 ,C1990_=_C2246 ,C1990_=_C2378 ,C1990_=_C2583 ,C1990_=_C2675 ,\nC1990_=_C2752 ,C1990_=_C2814 ,C1990_=_C2890 ,C1990_=_C3024 ,C1990_=_C3307 ,C1990_=_C3415 ,\nC1990_=_C3476 ,C1990_=_C3654 ,C1990_=_C3655 ,C1990_=_C3656 ,C1990_=_C3657 ,C1990_=_C3658 ,\nC1990_=_C3659 ,C1991_=_C2063 ,C1991_=_C2119 ,C1991_=_C2299 ,C1991_=_C2676 ,C1991_=_C2815 ,\nC1991_=_C3269 ,C1991_=_C3308 ,C1991_=_C3416 ,C1991_=_C3451 ,C1991_=_C3700 ,C1991_=_C3701 ,\nC1991_=_C3702 ,C1991_=_C3703 ,C1991_=_C3704 ,C1991_=_C3705 ,C1991_=_C3706 ,C1991_=_C3707 ,\nC2062_=_C2063 ,C2062_=_C2246 ,C2062_=_C2378 ,C2062_=_C2583 ,C2062_=_C2675 ,C2062_=_C2752 ,\nC2062_=_C2814 ,C2062_=_C2890 ,C2062_=_C3024 ,C2062_=_C3307 ,C2062_=_C3415 ,C2062_=_C3476 ,\nC2062_=_C3654 ,C2062_=_C3655 ,C2062_=_C3656 ,C2062_=_C3657 ,C2062_=_C3658 ,C2062_=_C3659 ,\nC2063_=_C2119 ,C2063_=_C2299 ,C2063_=_C2676 ,C2063_=_C2815 ,C2063_=_C3269 ,C2063_=_C3308 ,\nC2063_=_C3416 ,C2063_=_C3451 ,C2063_=_C3700 ,C2063_=_C3701 ,C2063_=_C3702 ,C2063_=_C3703 ,\nC2063_=_C3704 ,C2063_=_C3705 ,C2063_=_C3706 ,C2063_=_C3707 ,C2119_=_C2299 ,C2119_=_C2676 ,\nC2119_=_C2815 ,C2119_=_C3269 ,C2119_=_C3308 ,C2119_=_C3416 ,C2119_=_C3451 ,C2119_=_C3700 ,\nC2119_=_C3701 ,C2119_=_C3702 ,C2119_=_C3703 ,C2119_=_C3704 ,C2119_=_C3705 ,C2119_=_C3706 ,\nC2119_=_C3707 ,C2246_=_C2378 ,C2246_=_C2583 ,C2246_=_C2675 ,C2246_=_C2752 ,C2246_=_C2814 ,\nC2246_=_C2890 ,C2246_=_C3024 ,C2246_=_C3307 ,C2246_=_C3415 ,C2246_=_C3476 ,C2246_=_C3654 ,\nC2246_=_C3655 ,C2246_=_C3656 ,C2246_=_C3657 ,C2246_=_C3658 ,C2246_=_C3659 ,C2299_=_C2676 ,\nC2299_=_C2815 ,C2299_=_C3269 ,C2299_=_C3308 ,C2299_=_C3416 ,C2299_=_C3451 ,C2299_=_C3700 ,\nC2299_=_C3701 ,C2299_=_C3702 ,C2299_=_C3703 ,C2299_=_C3704 ,C2299_=_C3705 ,C2299_=_C3706 ,\nC2299_=_C3707 ,C2378_=_C2583 ,C2378_=_C2675 ,C2378_=_C2752 ,C2378_=_C2814 ,C2378_=_C2890 ,\nC2378_=_C3024 ,C2378_=_C3307 ,C2378_=_C3415 ,C2378_=_C3476 ,C2378_=_C3654 ,C2378_=_C3655 ,\nC2378_=_C3656 ,C2378_=_C3657 ,C2378_=_C3658 ,C2378_=_C3659 ,C2432_=_C2596 ,C2432_=_C2656 ,\nC2432_=_C2812 ,C2432_=_C2858 ,C2432_=_C3279 ,C2432_=_C3305 ,C2432_=_C3389 ,C2432_=_C3414 ,\nC2432_=_C3438 ,C2432_=_C3439 ,C2432_=_C3441 ,C2432_=_C3443 ,C2432_=_C3444 ,C2432_=_C3445 ,\nC2432_=_C3446 ,C2432_=_C3447 ,C2432_=_C3448 ,C2432_=_C3449 ,C2432_=_C3450 ,C2583_=_C2675 ,\nC2583_=_C2752 ,C2583_=_C2814 ,C2583_=_C2890 ,C2583_=_C3024 ,C2583_=_C3307 ,C2583_=_C3415 ,\nC2583_=_C3476 ,C2583_=_C3654 ,C2583_=_C3655 ,C2583_=_C3656 ,C2583_=_C3657 ,C2583_=_C3658 ,\nC2583_=_C3659 ,C2596_=_C2656 ,C2596_=_C2812 ,C2596_=_C2858 ,C2596_=_C3279 ,C2596_=_C3305 ,\nC2596_=_C3389 ,C2596_=_C3414 ,C2596_=_C3438 ,C2596_=_C3439 ,C2596_=_C3441 ,C2596_=_C3443 ,\nC2596_=_C3444 ,C2596_=_C3445 ,C2596_=_C3446 ,C2596_=_C3447 ,C2596_=_C3448 ,C2596_=_C3449 ,\nC2596_=_C3450 ,C2656_=_C2812</w:t>
      </w:r>
    </w:p>
    <w:p>
      <w:pPr>
        <w:pStyle w:val="PreformattedText"/>
        <w:bidi w:val="0"/>
        <w:spacing w:before="0" w:after="0"/>
        <w:jc w:val="left"/>
        <w:rPr/>
      </w:pPr>
      <w:r>
        <w:rPr/>
        <w:t xml:space="preserve"> </w:t>
      </w:r>
      <w:r>
        <w:rPr/>
        <w:t>,C2656_=_C2858 ,C2656_=_C3279 ,C2656_=_C3305 ,C2656_=_C3389 ,\nC2656_=_C3414 ,C2656_=_C3438 ,C2656_=_C3439 ,C2656_=_C3441 ,C2656_=_C3443 ,C2656_=_C3444 ,\nC2656_=_C3445 ,C2656_=_C3446 ,C2656_=_C3447 ,C2656_=_C3448 ,C2656_=_C3449 ,C2656_=_C3450 ,\nC2675_=_C2676 ,C2675_=_C2752 ,C2675_=_C2814 ,C2675_=_C2890 ,C2675_=_C3024 ,C2675_=_C3307 ,\nC2675_=_C3415 ,C2675_=_C3476 ,C2675_=_C3654 ,C2675_=_C3655 ,C2675_=_C3656 ,C2675_=_C3657 ,\nC2675_=_C3658 ,C2675_=_C3659 ,C2676_=_C2815 ,C2676_=_C3269 ,C2676_=_C3308 ,C2676_=_C3416 ,\nC2676_=_C3451 ,C2676_=_C3700 ,C2676_=_C3701 ,C2676_=_C3702 ,C2676_=_C3703 ,C2676_=_C3704 ,\nC2676_=_C3705 ,C2676_=_C3706 ,C2676_=_C3707 ,C2752_=_C2814 ,C2752_=_C2890 ,C2752_=_C3024 ,\nC2752_=_C3307 ,C2752_=_C3415 ,C2752_=_C3476 ,C2752_=_C3654 ,C2752_=_C3655 ,C2752_=_C3656 ,\nC2752_=_C3657 ,C2752_=_C3658 ,C2752_=_C3659 ,C2812_=_C2814 ,C2812_=_C2815 ,C2812_=_C2858 ,\nC2812_=_C3279 ,C2812_=_C3305 ,C2812_=_C3389 ,C2812_=_C3414 ,C2812_=_C3438 ,C2812_=_C3439 ,\nC2812_=_C3441 ,C2812_=_C3443 ,C2812_=_C3444 ,C2812_=_C3445 ,C2812_=_C3446 ,C2812_=_C3447 ,\nC2812_=_C3448 ,C2812_=_C3449 ,C2812_=_C3450 ,C2814_=_C2815 ,C2814_=_C2890 ,C2814_=_C3024 ,\nC2814_=_C3307 ,C2814_=_C3415 ,C2814_=_C3476 ,C2814_=_C3654 ,C2814_=_C3655 ,C2814_=_C3656 ,\nC2814_=_C3657 ,C2814_=_C3658 ,C2814_=_C3659 ,C2815_=_C3269 ,C2815_=_C3308 ,C2815_=_C3416 ,\nC2815_=_C3451 ,C2815_=_C3700 ,C2815_=_C3701 ,C2815_=_C3702 ,C2815_=_C3703 ,C2815_=_C3704 ,\nC2815_=_C3705 ,C2815_=_C3706 ,C2815_=_C3707 ,C2858_=_C3279 ,C2858_=_C3305 ,C2858_=_C3389 ,\nC2858_=_C3414 ,C2858_=_C3438 ,C2858_=_C3439 ,C2858_=_C3441 ,C2858_=_C3443 ,C2858_=_C3444 ,\nC2858_=_C3445 ,C2858_=_C3446 ,C2858_=_C3447 ,C2858_=_C3448 ,C2858_=_C3449 ,C2858_=_C3450 ,\nC2890_=_C3024 ,C2890_=_C3307 ,C2890_=_C3415 ,C2890_=_C3476 ,C2890_=_C3654 ,C2890_=_C3655 ,\nC2890_=_C3656 ,C2890_=_C3657 ,C2890_=_C3658 ,C2890_=_C3659 ,C3024_=_C3307 ,C3024_=_C3415 ,\nC3024_=_C3476 ,C3024_=_C3654 ,C3024_=_C3655 ,C3024_=_C3656 ,C3024_=_C3657 ,C3024_=_C3658 ,\nC3024_=_C3659 ,C3269_=_C3308 ,C3269_=_C3416 ,C3269_=_C3451 ,C3269_=_C3700 ,C3269_=_C3701 ,\nC3269_=_C3702 ,C3269_=_C3703 ,C3269_=_C3704 ,C3269_=_C3705 ,C3269_=_C3706 ,C3269_=_C3707 ,\nC3279_=_C3305 ,C3279_=_C3389 ,C3279_=_C3414 ,C3279_=_C3438 ,C3279_=_C3439 ,C3279_=_C3441 ,\nC3279_=_C3443 ,C3279_=_C3444 ,C3279_=_C3445 ,C3279_=_C3446 ,C3279_=_C3447 ,C3279_=_C3448 ,\nC3279_=_C3449 ,C3279_=_C3450 ,C3305_=_C3307 ,C3305_=_C3308 ,C3305_=_C3389 ,C3305_=_C3414 ,\nC3305_=_C3438 ,C3305_=_C3439 ,C3305_=_C3441 ,C3305_=_C3443 ,C3305_=_C3444 ,C3305_=_C3445 ,\nC3305_=_C3446 ,C3305_=_C3447 ,C3305_=_C3448 ,C3305_=_C3449 ,C3305_=_C3450 ,C3307_=_C3308 ,\nC3307_=_C3415 ,C3307_=_C3476 ,C3307_=_C3654 ,C3307_=_C3655 ,C3307_=_C3656 ,C3307_=_C3657 ,\nC3307_=_C3658 ,C3307_=_C3659 ,C3308_=_C3416 ,C3308_=_C3451 ,C3308_=_C3700 ,C3308_=_C3701 ,\nC3308_=_C3702 ,C3308_=_C3703 ,C3308_=_C3704 ,C3308_=_C3705 ,C3308_=_C3706 ,C3308_=_C3707 ,\nC3389_=_C3414 ,C3389_=_C3438 ,C3389_=_C3439 ,C3389_=_C3441 ,C3389_=_C3443 ,C3389_=_C3444 ,\nC3389_=_C3445 ,C3389_=_C3446 ,C3389_=_C3447 ,C3389_=_C3448 ,C3389_=_C3449 ,C3389_=_C3450 ,\nC3414_=_C3415 ,C3414_=_C3416 ,C3414_=_C3438 ,C3414_=_C3439 ,C3414_=_C3441 ,C3414_=_C3443 ,\nC3414_=_C3444 ,C3414_=_C3445 ,C3414_=_C3446 ,C3414_=_C3447 ,C3414_=_C3448 ,C3414_=_C3449 ,\nC3414_=_C3450 ,C3415_=_C3416 ,C3415_=_C3476 ,C3415_=_C3654 ,C3415_=_C3655 ,C3415_=_C3656 ,\nC3415_=_C3657 ,C3415_=_C3658 ,C3415_=_C3659 ,C3416_=_C3451 ,C3416_=_C3700 ,C3416_=_C3701 ,\nC3416_=_C3702 ,C3416_=_C3703 ,C3416_=_C3704 ,C3416_=_C3705 ,C3416_=_C3706 ,C3416_=_C3707 ,\nC3438_=_C3439 ,C3438_=_C3441 ,C3438_=_C3443 ,C3438_=_C3444 ,C3438_=_C3445 ,C3438_=_C3446 ,\nC3438_=_C3447 ,C3438_=_C3448 ,C3438_=_C3449 ,C3438_=_C3450 ,C3439_=_C3441 ,C3439_=_C3443 ,\nC3439_=_C3444 ,C3439_=_C3445 ,C3439_=_C3446 ,C3439_=_C3447 ,C3439_=_C3448 ,C3439_=_C3449 ,\nC3439_=_C3450 ,C3441_=_C3443 ,C3441_=_C3444 ,C3441_=_C3445 ,C3441_=_C3446 ,C3441_=_C3447 ,\nC3441_=_C3448 ,C3441_=_C3449 ,C3441_=_C3450 ,C3443_=_C3444 ,C3443_=_C3445 ,C3443_=_C3446 ,\nC3443_=_C3447 ,C3443_=_C3448 ,C3443_=_C3449 ,C3443_=_C3450 ,C3444_=_C3445 ,C3444_=_C3446 ,\nC3444_=_C3447 ,C3444_=_C3448 ,C3444_=_C3449 ,C3444_=_C3450 ,C3445_=_C3446 ,C3445_=_C3447 ,\nC3445_=_C3448 ,C3445_=_C3449 ,C3445_=_C3450 ,C3445_=_C3656 ,C3445_=_C3703 ,C3446_=_C3447 ,\nC3446_=_C3448 ,C3446_=_C3449 ,C3446_=_C3450 ,C3447_=_C3448 ,C3447_=_C3449 ,C3447_=_C3450 ,\nC3447_=_C3705 ,C3448_=_C3449 ,C3448_=_C3450 ,C3449_=_C3450 ,C3450_=_C3659 ,C3450_=_C3707 ,\nC3451_=_C3700 ,C3451_=_C3701 ,C3451_=_C3702 ,C3451_=_C3703 ,C3451_=_C3704 ,C3451_=_C3705 ,\nC3451_=_C3706 ,C3451_=_C3707 ,C3476_=_C3654 ,C3476_=_C3655 ,C3476_=_C3656 ,C3476_=_C3657 ,\nC3476_=_C3658 ,C3476_=_C3659 ,C3654_=_C3655 ,C3654_=_C3656 ,C3654_=_C3657 ,C3654_=_C3658 ,\nC3654_=_C3659 ,C3654_=_C3700 ,C3655_=_C3656 ,C3655_=_C3657 ,C3655_=_C3658 ,C3655_=_C3659 ,\nC3655_=_C3702 ,C3656_=_C3657 ,C3656_=_C3658 ,C3656_=_C3659 ,C3656_=_C3703 ,C3657_=_C3658 ,\nC3657_=_C3659 ,C3658_=_C3659 ,C3659_=_C3707 ,C3700_=_C3701 ,C3700_=_C3702 ,C3700_=_C3703 ,\nC3700_=_C3704 ,C3700_=_C3705 ,C3700_=_C3706 ,C3700_=_C3707 ,C3701_=_C3702 ,C3701_=_C3703 ,\nC3701_=_C3704 ,C3701_=_C3705 ,C3701_=_C3706 ,C3701_=_C3707 ,C3702_=_C3703 ,C3702_=_C3704 ,\nC3702_=_C3705 ,C3702_=_C3706 ,C3702_=_C3707 ,C3703_=_C3704 ,C3703_=_C3705 ,C3703_=_C3706 ,\nC3703_=_C3707 ,C3704_=_C3705 ,C3704_=_C3706 ,C3704_=_C3707 ,C3705_=_C3706 ,C3705_=_C3707 ,\nC3706_=_C3707 ,"];124[shape=box, label="id:124 level: 5\n110: C126 C213 C318 C354 C356 \nC357 C358 C359 C360 C361 C362 \nC363 C364 C365 C366 C367 C368 \nC369 C370 C371 C372 C373 C374 \nC375 C376 C377 C378 C379 C380 \nC381 C382 C389 C410 C589 C612 \nC615 C616 C617 C618 C619 C620 \nC621 C622 C623 C624 C625 C626 \nC627 C628 C629 C630 C631 C632 \nC633 C634 C635 C636 C637 C638 \nC639 C640 C717 C752 C840 C862 \nC1026 C1113 C1164 C1305 C1376 C1420 \nC1440 C1552 C1643 C1860 C1958 C1959 \nC1960 C1961 C1962 C1963 C1964 C1965 \nC1966 C1967 C1968 C1969 C1970 C1971 \nC1972 C1973 C1975 C1976 C1977 C1978 \nC1979 C2224 C2263 C2404 C2417 C2720 \nC2849 C3337 C3622 C3675 C3947 C4088 \nC4100 C4101 C4102 \n1551: C126_=_C213( C126 C213 ) C126_=_C318( C126 C318 ) C126_=_C389( C126 C389 ) C126_=_C752( C126 C752 ) C126_=_C1376( C126 C1376 ) \nC126_=_C1860( C126 C1860 ) C126_=_C1958( C126 C1958 ) C126_=_C1959( C126 C1959 ) C126_=_C1960( C126 C1960 ) C126_=_C1961( C126 C1961 ) C126_=_C1962( C126 C1962 ) \nC126_=_C1963( C126 C1963 ) C126_=_C1964( C126 C1964 ) C126_=_C1965( C126 C1965 ) C126_=_C1966( C126 C1966 ) C126_=_C1967( C126 C1967 ) C126_=_C1968( C126 C1968 ) \nC126_=_C1969( C126 C1969 ) C126_=_C1970( C126 C1970 ) C126_=_C1971( C126 C1971 ) C126_=_C1972( C126 C1972 ) C126_=_C1973( C126 C1973 ) C126_=_C1975( C126 C1975 ) \nC126_=_C1976( C126 C1976 ) C126_=_C1977( C126 C1977 ) C126_=_C1978( C126 C1978 ) C126_=_C1979( C126 C1979 ) C213_=_C318( C213 C318 ) C213_=_C389( C213 C389 ) \nC213_=_C752( C213 C752 ) C213_=_C1376( C213 C1376 ) C213_=_C1860( C213 C1860 ) C213_=_C1958( C213 C1958 ) C213_=_C1959( C213 C1959 ) C213_=_C1960( C213 C1960 ) \nC213_=_C1961( C213 C1961 ) C213_=_C1962( C213 C1962 ) C213_=_C1963( C213 C1963 ) C213_=_C1964( C213 C1964 ) C213_=_C1965( C213 C1965 ) C213_=_C1966( C213 C1966 ) \nC213_=_C1967( C213 C1967 ) C213_=_C1968( C213 C1968 ) C213_=_C1969( C213 C1969 ) C213_=_C1970( C213 C1970 ) C213_=_C1971( C213 C1971 ) C213_=_C1972( C213 C1972 ) \nC213_=_C1973( C213 C1973 ) C213_=_C1975( C213 C1975 ) C213_=_C1976( C213 C1976 ) C213_=_C1977( C213 C1977 ) C213_=_C1978( C213 C1978 ) C213_=_C1979( C213 C1979 ) \nC318_=_C389( C318 C389 ) C318_=_C752( C318 C752 ) C318_=_C1376( C318 C1376 ) C318_=_C1860( C318 C1860 ) C318_=_C1958( C318 C1958 ) C318_=_C1959( C318 C1959 ) \nC318_=_C1960( C318 C1960 ) C318_=_C1961( C318 C1961 ) C318_=_C1962( C318 C1962 ) C318_=_C1963( C318 C1963 ) C318_=_C1964( C318 C1964 ) C318_=_C1965( C318 C1965 ) \nC318_=_C1966( C318 C1966 ) C318_=_C1967( C318 C1967 ) C318_=_C1968( C318 C1968 ) C318_=_C1969( C318 C1969 ) C318_=_C1970( C318 C1970 ) C318_=_C1971( C318 C1971 ) \nC318_=_C1972( C318 C1972 ) C318_=_C1973( C318 C1973 ) C318_=_C1975( C318 C1975 ) C318_=_C1976( C318 C1976 ) C318_=_C1977( C318 C1977 ) C318_=_C1978( C318 C1978 ) \nC318_=_C1979( C318 C1979 ) C354_=_C356( C354 C356 ) C354_=_C357( C354 C357 ) C354_=_C358( C354 C358 ) C354_=_C359( C354 C359 ) C354_=_C360( C354 C360 ) \nC354_=_C361( C354 C361 ) C354_=_C362( C354 C362 ) C354_=_C363( C354 C363 ) C354_=_C364( C354 C364 ) C354_=_C365( C354 C365 ) C354_=_C366( C354 C366 ) \nC354_=_C367( C354 C367 ) C354_=_C368( C354 C368 ) C354_=_C369( C354 C369 ) C354_=_C370( C354 C370 ) C354_=_C371( C354 C371 ) C354_=_C372( C354 C372 ) \nC354_=_C373( C354 C373 ) C354_=_C374( C354 C374 ) C354_=_C375( C354 C375 ) C354_=_C376( C354 C376 ) C354_=_C377( C354 C377 ) C354_=_C378( C354 C378 ) \nC354_=_C379( C354 C379 ) C354_=_C380( C354 C380 ) C354_=_C381( C354 C381 ) C354_=_C382( C354 C382 ) C354_=_C589( C354 C589 ) C354_=_C612( C354 C612 ) \nC356_=_C357( C356 C357 ) C356_=_C358( C356 C358 ) C356_=_C359( C356 C359 ) C356_=_C360( C356 C360 ) C356_=_C361( C356 C361 ) C356_=_C362( C356 C362 ) \nC356_=_C363( C356 C363 ) C356_=_C364( C356 C364 ) C356_=_C365( C356 C365 ) C356_=_C366( C356 C366 ) C356_=_C367( C356 C367 ) C356_=_C368( C356 C368 ) \nC356_=_C369( C356 C369 ) C356_=_C370( C356 C370 ) C356_=_C371( C356 C371 ) C356_=_C372( C356 C372 ) C356_=_C373( C356 C373 ) C356_=_C374( C356 C374 ) \nC356_=_C375( C356 C375 ) C356_=_C376( C356 C376 ) C356_=_C377( C356 C377 ) C356_=_C378( C356 C378 ) C356_=_C379( C356 C379 ) C356_=_C380( C356 C380 ) \nC356_=_C381( C356 C381 ) C356_=_C382( C356 C382 ) C356_=_C615( C356 C615 ) C356_=_C717( C356 C717 ) C357_=_C358( C357 C358 ) C357_=_C359( C357 C359 ) \nC357_=_C360( C357 C360 ) C357_=_C361( C357 C361 ) C357_=_C362( C357 C362 ) C357_=_C363( C357 C363 ) C357_=_C364( C357 C364 ) C357_=_C365( C357 C365 ) \nC357_=_C366( C357 C366 ) C357_=_C367( C357</w:t>
      </w:r>
    </w:p>
    <w:p>
      <w:pPr>
        <w:pStyle w:val="PreformattedText"/>
        <w:bidi w:val="0"/>
        <w:spacing w:before="0" w:after="0"/>
        <w:jc w:val="left"/>
        <w:rPr/>
      </w:pPr>
      <w:r>
        <w:rPr/>
        <w:t xml:space="preserve"> </w:t>
      </w:r>
      <w:r>
        <w:rPr/>
        <w:t>C367 ) C357_=_C368( C357 C368 ) C357_=_C369( C357 C369 ) C357_=_C370( C357 C370 ) C357_=_C371( C357 C371 ) \nC357_=_C372( C357 C372 ) C357_=_C373( C357 C373 ) C357_=_C374( C357 C374 ) C357_=_C375( C357 C375 ) C357_=_C376( C357 C376 ) C357_=_C377( C357 C377 ) \nC357_=_C378( C357 C378 ) C357_=_C379( C357 C379 ) C357_=_C380( C357 C380 ) C357_=_C381( C357 C381 ) C357_=_C382( C357 C382 ) C357_=_C616( C357 C616 ) \nC357_=_C840( C357 C840 ) C358_=_C359( C358 C359 ) C358_=_C360( C358 C360 ) C358_=_C361( C358 C361 ) C358_=_C362( C358 C362 ) C358_=_C363( C358 C363 ) \nC358_=_C364( C358 C364 ) C358_=_C365( C358 C365 ) C358_=_C366( C358 C366 ) C358_=_C367( C358 C367 ) C358_=_C368( C358 C368 ) C358_=_C369( C358 C369 ) \nC358_=_C370( C358 C370 ) C358_=_C371( C358 C371 ) C358_=_C372( C358 C372 ) C358_=_C373( C358 C373 ) C358_=_C374( C358 C374 ) C358_=_C375( C358 C375 ) \nC358_=_C376( C358 C376 ) C358_=_C377( C358 C377 ) C358_=_C378( C358 C378 ) C358_=_C379( C358 C379 ) C358_=_C380( C358 C380 ) C358_=_C381( C358 C381 ) \nC358_=_C382( C358 C382 ) C358_=_C617( C358 C617 ) C358_=_C862( C358 C862 ) C359_=_C360( C359 C360 ) C359_=_C361( C359 C361 ) C359_=_C362( C359 C362 ) \nC359_=_C363( C359 C363 ) C359_=_C364( C359 C364 ) C359_=_C365( C359 C365 ) C359_=_C366( C359 C366 ) C359_=_C367( C359 C367 ) C359_=_C368( C359 C368 ) \nC359_=_C369( C359 C369 ) C359_=_C370( C359 C370 ) C359_=_C371( C359 C371 ) C359_=_C372( C359 C372 ) C359_=_C373( C359 C373 ) C359_=_C374( C359 C374 ) \nC359_=_C375( C359 C375 ) C359_=_C376( C359 C376 ) C359_=_C377( C359 C377 ) C359_=_C378( C359 C378 ) C359_=_C379( C359 C379 ) C359_=_C380( C359 C380 ) \nC359_=_C381( C359 C381 ) C359_=_C382( C359 C382 ) C360_=_C361( C360 C361 ) C360_=_C362( C360 C362 ) C360_=_C363( C360 C363 ) C360_=_C364( C360 C364 ) \nC360_=_C365( C360 C365 ) C360_=_C366( C360 C366 ) C360_=_C367( C360 C367 ) C360_=_C368( C360 C368 ) C360_=_C369( C360 C369 ) C360_=_C370( C360 C370 ) \nC360_=_C371( C360 C371 ) C360_=_C372( C360 C372 ) C360_=_C373( C360 C373 ) C360_=_C374( C360 C374 ) C360_=_C375( C360 C375 ) C360_=_C376( C360 C376 ) \nC360_=_C377( C360 C377 ) C360_=_C378( C360 C378 ) C360_=_C379( C360 C379 ) C360_=_C380( C360 C380 ) C360_=_C381( C360 C381 ) C360_=_C382( C360 C382 ) \nC360_=_C618( C360 C618 ) C360_=_C1026( C360 C1026 ) C361_=_C362( C361 C362 ) C361_=_C363( C361 C363 ) C361_=_C364( C361 C364 ) C361_=_C365( C361 C365 ) \nC361_=_C366( C361 C366 ) C361_=_C367( C361 C367 ) C361_=_C368( C361 C368 ) C361_=_C369( C361 C369 ) C361_=_C370( C361 C370 ) C361_=_C371( C361 C371 ) \nC361_=_C372( C361 C372 ) C361_=_C373( C361 C373 ) C361_=_C374( C361 C374 ) C361_=_C375( C361 C375 ) C361_=_C376( C361 C376 ) C361_=_C377( C361 C377 ) \nC361_=_C378( C361 C378 ) C361_=_C379( C361 C379 ) C361_=_C380( C361 C380 ) C361_=_C381( C361 C381 ) C361_=_C382( C361 C382 ) C362_=_C363( C362 C363 ) \nC362_=_C364( C362 C364 ) C362_=_C365( C362 C365 ) C362_=_C366( C362 C366 ) C362_=_C367( C362 C367 ) C362_=_C368( C362 C368 ) C362_=_C369( C362 C369 ) \nC362_=_C370( C362 C370 ) C362_=_C371( C362 C371 ) C362_=_C372( C362 C372 ) C362_=_C373( C362 C373 ) C362_=_C374( C362 C374 ) C362_=_C375( C362 C375 ) \nC362_=_C376( C362 C376 ) C362_=_C377( C362 C377 ) C362_=_C378( C362 C378 ) C362_=_C379( C362 C379 ) C362_=_C380( C362 C380 ) C362_=_C381( C362 C381 ) \nC362_=_C382( C362 C382 ) C362_=_C619( C362 C619 ) C362_=_C1113( C362 C1113 ) C363_=_C364( C363 C364 ) C363_=_C365( C363 C365 ) C363_=_C366( C363 C366 ) \nC363_=_C367( C363 C367 ) C363_=_C368( C363 C368 ) C363_=_C369( C363 C369 ) C363_=_C370( C363 C370 ) C363_=_C371( C363 C371 ) C363_=_C372( C363 C372 ) \nC363_=_C373( C363 C373 ) C363_=_C374( C363 C374 ) C363_=_C375( C363 C375 ) C363_=_C376( C363 C376 ) C363_=_C377( C363 C377 ) C363_=_C378( C363 C378 ) \nC363_=_C379( C363 C379 ) C363_=_C380( C363 C380 ) C363_=_C381( C363 C381 ) C363_=_C382( C363 C382 ) C364_=_C365( C364 C365 ) C364_=_C366( C364 C366 ) \nC364_=_C367( C364 C367 ) C364_=_C368( C364 C368 ) C364_=_C369( C364 C369 ) C364_=_C370( C364 C370 ) C364_=_C371( C364 C371 ) C364_=_C372( C364 C372 ) \nC364_=_C373( C364 C373 ) C364_=_C374( C364 C374 ) C364_=_C375( C364 C375 ) C364_=_C376( C364 C376 ) C364_=_C377( C364 C377 ) C364_=_C378( C364 C378 ) \nC364_=_C379( C364 C379 ) C364_=_C380( C364 C380 ) C364_=_C381( C364 C381 ) C364_=_C382( C364 C382 ) C364_=_C621( C364 C621 ) C364_=_C1305( C364 C1305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1958( C366 C1958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70_=_C371( C370 C371 ) C370_=_C372( C370 C372 ) \nC370_=_C373( C370 C373 ) C370_=_C374( C370 C374 ) C370_=_C375( C370 C375 ) C370_=_C376( C370 C376 ) C370_=_C377( C370 C377 ) C370_=_C378( C370 C378 ) \nC370_=_C379( C370 C379 ) C370_=_C380( C370 C380 ) C370_=_C381( C370 C381 ) C370_=_C382( C370 C382 ) C371_=_C372( C371 C372 ) C371_=_C373( C371 C373 ) \nC371_=_C374( C371 C374 ) C371_=_C375( C371 C375 ) C371_=_C376( C371 C376 ) C371_=_C377( C371 C377 ) C371_=_C378( C371 C378 ) C371_=_C379( C371 C379 ) \nC371_=_C380( C371 C380 ) C371_=_C381( C371 C381 ) C371_=_C382( C371 C382 ) C372_=_C373( C372 C373 ) C372_=_C374( C372 C374 ) C372_=_C375( C372 C375 ) \nC372_=_C376( C372 C376 ) C372_=_C377( C372 C377 ) C372_=_C378( C372 C378 ) C372_=_C379( C372 C379 ) C372_=_C380( C372 C380 ) C372_=_C381( C372 C381 ) \nC372_=_C382( C372 C382 ) C373_=_C374( C373 C374 ) C373_=_C375( C373 C375 ) C373_=_C376( C373 C376 ) C373_=_C377( C373 C377 ) C373_=_C378( C373 C378 ) \nC373_=_C379( C373 C379 ) C373_=_C380( C373 C380 ) C373_=_C381( C373 C381 ) C373_=_C382( C373 C382 ) C374_=_C375( C374 C375 ) C374_=_C376( C374 C376 ) \nC374_=_C377( C374 C377 ) C374_=_C378( C374 C378 ) C374_=_C379( C374 C379 ) C374_=_C380( C374 C380 ) C374_=_C381( C374 C381 ) C374_=_C382( C374 C382 ) \nC374_=_C1964( C374 C1964 ) C375_=_C376( C375 C376 ) C375_=_C377( C375 C377 ) C375_=_C378( C375 C378 ) C375_=_C379( C375 C379 ) C375_=_C380( C375 C380 ) \nC375_=_C381( C375 C381 ) C375_=_C382( C375 C382 ) C376_=_C377( C376 C377 ) C376_=_C378( C376 C378 ) C376_=_C379( C376 C379 ) C376_=_C380( C376 C380 ) \nC376_=_C381( C376 C381 ) C376_=_C382( C376 C382 ) C377_=_C378( C377 C378 ) C377_=_C379( C377 C379 ) C377_=_C380( C377 C380 ) C377_=_C381( C377 C381 ) \nC377_=_C382( C377 C382 ) C377_=_C631( C377 C631 ) C378_=_C379( C378 C379 ) C378_=_C380( C378 C380 ) C378_=_C381( C378 C381 ) C378_=_C382( C378 C382 ) \nC379_=_C380( C379 C380 ) C379_=_C381( C379 C381 ) C379_=_C382( C379 C382 ) C380_=_C381( C380 C381 ) C380_=_C382( C380 C382 ) C380_=_C632( C380 C632 ) \nC380_=_C3947( C380 C3947 ) C381_=_C382( C381 C382 ) C382_=_C612( C382 C612 ) C382_=_C636( C382 C636 ) C382_=_C717( C382 C717 ) C382_=_C840( C382 C840 ) \nC382_=_C862( C382 C862 ) C382_=_C1026( C382 C1026 ) C382_=_C1113( C382 C1113 ) C382_=_C1164( C382 C1164 ) C382_=_C1305( C382 C1305 ) C382_=_C1420( C382 C1420 ) \nC382_=_C1440( C382 C1440 ) C382_=_C1552( C382 C1552 ) C382_=_C1643( C382 C1643 ) C382_=_C2224( C382 C2224 ) C382_=_C2263( C382 C2263 ) C382_=_C2404( C382 C2404 ) \nC382_=_C2417( C382 C2417 ) C382_=_C2720( C382 C2720 ) C382_=_C2849( C382 C2849 ) C382_=_C3337( C382 C3337 ) C382_=_C3622( C382 C3622 ) C382_=_C3675( C382 C3675 ) \nC382_=_C3947( C382 C3947 ) C382_=_C4088( C382 C4088 ) C382_=_C4100( C382 C4100 ) C382_=_C4101( C382 C4101 ) C382_=_C4102( C382 C4102 ) C389_=_C752( C389 C752 ) \nC389_=_C1376( C389 C1376 ) C389_=_C1860( C389 C1860 ) C389_=_C1958( C389 C1958 ) C389_=_C1959( C389 C1959 ) C389_=_C1960( C389 C1960 ) C389_=_C1961( C389 C1961 ) \nC389_=_C1962( C389 C1962 ) C389_=_C1963( C389 C1963 ) C389_=_C1964( C389 C1964 ) C389_=_C1965( C389 C1965 ) C389_=_C1966( C389 C1966 ) C389_=_C1967( C389 C1967 ) \nC389_=_C1968( C389 C1968 ) C389_=_C1969( C389 C1969 ) C389_=_C1970( C389 C1970 ) C389_=_C1971( C389 C1971 ) C389_=_C1972( C389 C1972 ) C389_=_C1973( C389 C1973 ) \nC389_=_C1975( C389 C1975 ) C389_=_C1976( C389 C1976 ) C389_=_C1977( C389 C1977 ) C389_=_C1978( C389 C1978 ) C389_=_C1979( C389 C1979 ) C410_=_C589( C410 C589 ) \nC410_=_C615( C410 C615 ) C410_=_C616( C410 C616 ) C410_=_C617( C410 C617 ) C410_=_C618( C410 C618 ) C410_=_C619(</w:t>
      </w:r>
    </w:p>
    <w:p>
      <w:pPr>
        <w:pStyle w:val="PreformattedText"/>
        <w:bidi w:val="0"/>
        <w:spacing w:before="0" w:after="0"/>
        <w:jc w:val="left"/>
        <w:rPr/>
      </w:pPr>
      <w:r>
        <w:rPr/>
        <w:t xml:space="preserve"> </w:t>
      </w:r>
      <w:r>
        <w:rPr/>
        <w:t>C410 C619 ) C410_=_C620( C410 C620 ) \nC410_=_C621( C410 C621 ) C410_=_C622( C410 C622 ) C410_=_C623( C410 C623 ) C410_=_C624( C410 C624 ) C410_=_C625( C410 C625 ) C410_=_C626( C410 C626 ) \nC410_=_C627( C410 C627 ) C410_=_C628( C410 C628 ) C410_=_C629( C410 C629 ) C410_=_C630( C410 C630 ) C410_=_C631( C410 C631 ) C410_=_C632( C410 C632 ) \nC410_=_C633( C410 C633 ) C410_=_C634( C410 C634 ) C410_=_C635( C410 C635 ) C410_=_C636( C410 C636 ) C410_=_C637( C410 C637 ) C410_=_C638( C410 C638 ) \nC410_=_C639( C410 C639 ) C410_=_C640( C410 C640 ) C589_=_C612( C589 C612 ) C589_=_C615( C589 C615 ) C589_=_C616( C589 C616 ) C589_=_C617( C589 C617 ) \nC589_=_C618( C589 C618 ) C589_=_C619( C589 C619 ) C589_=_C620( C589 C620 ) C589_=_C621( C589 C621 ) C589_=_C622( C589 C622 ) C589_=_C623( C589 C623 ) \nC589_=_C624( C589 C624 ) C589_=_C625( C589 C625 ) C589_=_C626( C589 C626 ) C589_=_C627( C589 C627 ) C589_=_C628( C589 C628 ) C589_=_C629( C589 C629 ) \nC589_=_C630( C589 C630 ) C589_=_C631( C589 C631 ) C589_=_C632( C589 C632 ) C589_=_C633( C589 C633 ) C589_=_C634( C589 C634 ) C589_=_C635( C589 C635 ) \nC589_=_C636( C589 C636 ) C589_=_C637( C589 C637 ) C589_=_C638( C589 C638 ) C589_=_C639( C589 C639 ) C589_=_C640( C589 C640 ) C612_=_C636( C612 C636 ) \nC612_=_C717( C612 C717 ) C612_=_C840( C612 C840 ) C612_=_C862( C612 C862 ) C612_=_C1026( C612 C1026 ) C612_=_C1113( C612 C1113 ) C612_=_C1164( C612 C1164 ) \nC612_=_C1305( C612 C1305 ) C612_=_C1420( C612 C1420 ) C612_=_C1440( C612 C1440 ) C612_=_C1552( C612 C1552 ) C612_=_C1643( C612 C1643 ) C612_=_C2224( C612 C2224 ) \nC612_=_C2263( C612 C2263 ) C612_=_C2404( C612 C2404 ) C612_=_C2417( C612 C2417 ) C612_=_C2720( C612 C2720 ) C612_=_C2849( C612 C2849 ) C612_=_C3337( C612 C3337 ) \nC612_=_C3622( C612 C3622 ) C612_=_C3675( C612 C3675 ) C612_=_C3947( C612 C3947 ) C612_=_C4088( C612 C4088 ) C612_=_C4100( C612 C4100 ) C612_=_C4101( C612 C4101 ) \nC612_=_C4102( C612 C4102 ) C615_=_C616( C615 C616 ) C615_=_C617( C615 C617 ) C615_=_C618( C615 C618 ) C615_=_C619( C615 C619 ) C615_=_C620( C615 C620 ) \nC615_=_C621( C615 C621 ) C615_=_C622( C615 C622 ) C615_=_C623( C615 C623 ) C615_=_C624( C615 C624 ) C615_=_C625( C615 C625 ) C615_=_C626( C615 C626 ) \nC615_=_C627( C615 C627 ) C615_=_C628( C615 C628 ) C615_=_C629( C615 C629 ) C615_=_C630( C615 C630 ) C615_=_C631( C615 C631 ) C615_=_C632( C615 C632 ) \nC615_=_C633( C615 C633 ) C615_=_C634( C615 C634 ) C615_=_C635( C615 C635 ) C615_=_C636( C615 C636 ) C615_=_C637( C615 C637 ) C615_=_C638( C615 C638 ) \nC615_=_C639( C615 C639 ) C615_=_C640( C615 C640 ) C615_=_C717( C615 C717 ) C616_=_C617( C616 C617 ) C616_=_C618( C616 C618 ) C616_=_C619( C616 C619 ) \nC616_=_C620( C616 C620 ) C616_=_C621( C616 C621 ) C616_=_C622( C616 C622 ) C616_=_C623( C616 C623 ) C616_=_C624( C616 C624 ) C616_=_C625( C616 C625 ) \nC616_=_C626( C616 C626 ) C616_=_C627( C616 C627 ) C616_=_C628( C616 C628 ) C616_=_C629( C616 C629 ) C616_=_C630( C616 C630 ) C616_=_C631( C616 C631 ) \nC616_=_C632( C616 C632 ) C616_=_C633( C616 C633 ) C616_=_C634( C616 C634 ) C616_=_C635( C616 C635 ) C616_=_C636( C616 C636 ) C616_=_C637( C616 C637 ) \nC616_=_C638( C616 C638 ) C616_=_C639( C616 C639 ) C616_=_C640( C616 C640 ) C616_=_C840( C616 C840 ) C617_=_C618( C617 C618 ) C617_=_C619( C617 C619 ) \nC617_=_C620( C617 C620 ) C617_=_C621( C617 C621 ) C617_=_C622( C617 C622 ) C617_=_C623( C617 C623 ) C617_=_C624( C617 C624 ) C617_=_C625( C617 C625 ) \nC617_=_C626( C617 C626 ) C617_=_C627( C617 C627 ) C617_=_C628( C617 C628 ) C617_=_C629( C617 C629 ) C617_=_C630( C617 C630 ) C617_=_C631( C617 C631 ) \nC617_=_C632( C617 C632 ) C617_=_C633( C617 C633 ) C617_=_C634( C617 C634 ) C617_=_C635( C617 C635 ) C617_=_C636( C617 C636 ) C617_=_C637( C617 C637 ) \nC617_=_C638( C617 C638 ) C617_=_C639( C617 C639 ) C617_=_C640( C617 C640 ) C617_=_C862( C617 C862 ) C618_=_C619( C618 C619 ) C618_=_C620( C618 C620 ) \nC618_=_C621( C618 C621 ) C618_=_C622( C618 C622 ) C618_=_C623( C618 C623 ) C618_=_C624( C618 C624 ) C618_=_C625( C618 C625 ) C618_=_C626( C618 C626 ) \nC618_=_C627( C618 C627 ) C618_=_C628( C618 C628 ) C618_=_C629( C618 C629 ) C618_=_C630( C618 C630 ) C618_=_C631( C618 C631 ) C618_=_C632( C618 C632 ) \nC618_=_C633( C618 C633 ) C618_=_C634( C618 C634 ) C618_=_C635( C618 C635 ) C618_=_C636( C618 C636 ) C618_=_C637( C618 C637 ) C618_=_C638( C618 C638 ) \nC618_=_C639( C618 C639 ) C618_=_C640( C618 C640 ) C618_=_C1026( C618 C1026 ) C619_=_C620( C619 C620 ) C619_=_C621( C619 C621 ) C619_=_C622( C619 C622 ) \nC619_=_C623( C619 C623 ) C619_=_C624( C619 C624 ) C619_=_C625( C619 C625 ) C619_=_C626( C619 C626 ) C619_=_C627( C619 C627 ) C619_=_C628( C619 C628 ) \nC619_=_C629( C619 C629 ) C619_=_C630( C619 C630 ) C619_=_C631( C619 C631 ) C619_=_C632( C619 C632 ) C619_=_C633( C619 C633 ) C619_=_C634( C619 C634 ) \nC619_=_C635( C619 C635 ) C619_=_C636( C619 C636 ) C619_=_C637( C619 C637 ) C619_=_C638( C619 C638 ) C619_=_C639( C619 C639 ) C619_=_C640( C619 C640 ) \nC619_=_C1113( C619 C1113 ) C620_=_C621( C620 C621 ) C620_=_C622( C620 C622 ) C620_=_C623( C620 C623 ) C620_=_C624( C620 C624 ) C620_=_C625( C620 C625 ) \nC620_=_C626( C620 C626 ) C620_=_C627( C620 C627 ) C620_=_C628( C620 C628 ) C620_=_C629( C620 C629 ) C620_=_C630( C620 C630 ) C620_=_C631( C620 C631 ) \nC620_=_C632( C620 C632 ) C620_=_C633( C620 C633 ) C620_=_C634( C620 C634 ) C620_=_C635( C620 C635 ) C620_=_C636( C620 C636 ) C620_=_C637( C620 C637 ) \nC620_=_C638( C620 C638 ) C620_=_C639( C620 C639 ) C620_=_C640( C620 C640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1_=_C635( C621 C635 ) C621_=_C636( C621 C636 ) \nC621_=_C637( C621 C637 ) C621_=_C638( C621 C638 ) C621_=_C639( C621 C639 ) C621_=_C640( C621 C640 ) C621_=_C1305( C621 C1305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36( C622 C636 ) C622_=_C637( C622 C637 ) C622_=_C638( C622 C638 ) C622_=_C639( C622 C639 ) C622_=_C640( C622 C640 ) C623_=_C624( C623 C624 ) \nC623_=_C625( C623 C625 ) C623_=_C626( C623 C626 ) C623_=_C627( C623 C627 ) C623_=_C628( C623 C628 ) C623_=_C629( C623 C629 ) C623_=_C630( C623 C630 ) \nC623_=_C631( C623 C631 ) C623_=_C632( C623 C632 ) C623_=_C633( C623 C633 ) C623_=_C634( C623 C634 ) C623_=_C635( C623 C635 ) C623_=_C636( C623 C636 ) \nC623_=_C637( C623 C637 ) C623_=_C638( C623 C638 ) C623_=_C639( C623 C639 ) C623_=_C640( C623 C640 ) C624_=_C625( C624 C625 ) C624_=_C626( C624 C626 ) \nC624_=_C627( C624 C627 ) C624_=_C628( C624 C628 ) C624_=_C629( C624 C629 ) C624_=_C630( C624 C630 ) C624_=_C631( C624 C631 ) C624_=_C632( C624 C632 ) \nC624_=_C633( C624 C633 ) C624_=_C634( C624 C634 ) C624_=_C635( C624 C635 ) C624_=_C636( C624 C636 ) C624_=_C637( C624 C637 ) C624_=_C638( C624 C638 ) \nC624_=_C639( C624 C639 ) C624_=_C640( C624 C640 ) C625_=_C626( C625 C626 ) C625_=_C627( C625 C627 ) C625_=_C628( C625 C628 ) C625_=_C629( C625 C629 ) \nC625_=_C630( C625 C630 ) C625_=_C631( C625 C631 ) C625_=_C632( C625 C632 ) C625_=_C633( C625 C633 ) C625_=_C634( C625 C634 ) C625_=_C635( C625 C635 ) \nC625_=_C636( C625 C636 ) C625_=_C637( C625 C637 ) C625_=_C638( C625 C638 ) C625_=_C639( C625 C639 ) C625_=_C640( C625 C640 ) C626_=_C627( C626 C627 ) \nC626_=_C628( C626 C628 ) C626_=_C629( C626 C629 ) C626_=_C630( C626 C630 ) C626_=_C631( C626 C631 ) C626_=_C632( C626 C632 ) C626_=_C633( C626 C633 ) \nC626_=_C634( C626 C634 ) C626_=_C635( C626 C635 ) C626_=_C636( C626 C636 ) C626_=_C637( C626 C637 ) C626_=_C638( C626 C638 ) C626_=_C639( C626 C639 ) \nC626_=_C640( C626 C640 ) C627_=_C628( C627 C628 ) C627_=_C629( C627 C629 ) C627_=_C630( C627 C630 ) C627_=_C631( C627 C631 ) C627_=_C632( C627 C632 ) \nC627_=_C633( C627 C633 ) C627_=_C634( C627 C634 ) C627_=_C635( C627 C635 ) C627_=_C636( C627 C636 ) C627_=_C637( C627 C637 ) C627_=_C638( C627 C638 ) \nC627_=_C639( C627 C639 ) C627_=_C640( C627 C640 ) C628_=_C629( C628 C629 ) C628_=_C630( C628 C630 ) C628_=_C631( C628 C631 ) C628_=_C632( C628 C632 ) \nC628_=_C633( C628 C633 ) C628_=_C634( C628 C634 ) C628_=_C635( C628 C635 ) C628_=_C636( C628 C636 ) C628_=_C637( C628 C637 ) C628_=_C638( C628 C638 ) \nC628_=_C639( C628 C639 ) C628_=_C640( C628 C640 ) C629_=_C630( C629 C630 ) C629_=_C631( C629 C631 ) C629_=_C632( C629 C632 ) C629_=_C633( C629 C633 ) \nC629_=_C634( C629 C634 ) C629_=_C635( C629 C635 ) C629_=_C636( C629 C636 ) C629_=_C637( C629 C637 ) C629_=_C638( C629 C638 ) C629_=_C639( C629 C639 ) \nC629_=_C640( C629 C640 ) C630_=_C631( C630 C631 ) C630_=_C632( C630 C632 ) C630_=_C633( C630 C633 ) C630_=_C634( C630 C634 ) C630_=_C635( C630 C635 ) \nC630_=_C636( C630 C636 ) C630_=_C637( C630 C637 ) C630_=_C638( C630 C638 ) C630_=_C639( C630 C639 ) C630_=_C640( C630 C640 ) C631_=_C632( C631 C632 ) \nC631_=_C633( C631 C633 ) C631_=_C634( C631 C634 ) C631_=_C635( C631 C635 ) C631_=_C636( C631 C636 ) C631_=_C637( C631 C637 ) C631_=_C638( C631 C638 ) \nC631_=_C639( C631 C639 ) C631_=_C640( C631 C640 ) C632_=_C633( C632 C633 ) C632_=_C634( C632 C634 ) C632_=_C635( C632 C635 ) C632_=_C636( C632 C636 ) \nC632_=_C637( C632 C637 ) C632_=_C638( C632 C638 ) C632_=_C639( C632 C639 ) C632_=_C640( C632 C640 ) C632_=_C3947( C632 C3947 ) C633_=_C634( C633 C634 ) \nC633_=_C635( C633 C635 ) C633_=_C636( C633 C636 ) C633_=_C637( C633 C637 ) C633_=_C638( C633 C638 ) C633_=_C639( C633 C639 ) C633_=_C640( C633 C640 ) \nC634_=_C635( C634 C635 ) C634_=_C636( C634 C636 ) C634_=_C637( C634 C637 ) C634_=_C638(</w:t>
      </w:r>
    </w:p>
    <w:p>
      <w:pPr>
        <w:pStyle w:val="PreformattedText"/>
        <w:bidi w:val="0"/>
        <w:spacing w:before="0" w:after="0"/>
        <w:jc w:val="left"/>
        <w:rPr/>
      </w:pPr>
      <w:r>
        <w:rPr/>
        <w:t xml:space="preserve"> </w:t>
      </w:r>
      <w:r>
        <w:rPr/>
        <w:t>C634 C638 ) C634_=_C639( C634 C639 ) C634_=_C640( C634 C640 ) \nC635_=_C636( C635 C636 ) C635_=_C637( C635 C637 ) C635_=_C638( C635 C638 ) C635_=_C639( C635 C639 ) C635_=_C640( C635 C640 ) C636_=_C637( C636 C637 ) \nC636_=_C638( C636 C638 ) C636_=_C639( C636 C639 ) C636_=_C640( C636 C640 ) C636_=_C717( C636 C717 ) C636_=_C840( C636 C840 ) C636_=_C862( C636 C862 ) \nC636_=_C1026( C636 C1026 ) C636_=_C1113( C636 C1113 ) C636_=_C1164( C636 C1164 ) C636_=_C1305( C636 C1305 ) C636_=_C1420( C636 C1420 ) C636_=_C1440( C636 C1440 ) \nC636_=_C1552( C636 C1552 ) C636_=_C1643( C636 C1643 ) C636_=_C2224( C636 C2224 ) C636_=_C2263( C636 C2263 ) C636_=_C2404( C636 C2404 ) C636_=_C2417( C636 C2417 ) \nC636_=_C2720( C636 C2720 ) C636_=_C2849( C636 C2849 ) C636_=_C3337( C636 C3337 ) C636_=_C3622( C636 C3622 ) C636_=_C3675( C636 C3675 ) C636_=_C3947( C636 C3947 ) \nC636_=_C4088( C636 C4088 ) C636_=_C4100( C636 C4100 ) C636_=_C4101( C636 C4101 ) C636_=_C4102( C636 C4102 ) C637_=_C638( C637 C638 ) C637_=_C639( C637 C639 ) \nC637_=_C640( C637 C640 ) C638_=_C639( C638 C639 ) C638_=_C640( C638 C640 ) C639_=_C640( C639 C640 ) C640_=_C1979( C640 C1979 ) C640_=_C4102( C640 C4102 ) \nC717_=_C840( C717 C840 ) C717_=_C862( C717 C862 ) C717_=_C1026( C717 C1026 ) C717_=_C1113( C717 C1113 ) C717_=_C1164( C717 C1164 ) C717_=_C1305( C717 C1305 ) \nC717_=_C1420( C717 C1420 ) C717_=_C1440( C717 C1440 ) C717_=_C1552( C717 C1552 ) C717_=_C1643( C717 C1643 ) C717_=_C2224( C717 C2224 ) C717_=_C2263( C717 C2263 ) \nC717_=_C2404( C717 C2404 ) C717_=_C2417( C717 C2417 ) C717_=_C2720( C717 C2720 ) C717_=_C2849( C717 C2849 ) C717_=_C3337( C717 C3337 ) C717_=_C3622( C717 C3622 ) \nC717_=_C3675( C717 C3675 ) C717_=_C3947( C717 C3947 ) C717_=_C4088( C717 C4088 ) C717_=_C4100( C717 C4100 ) C717_=_C4101( C717 C4101 ) C717_=_C4102( C717 C4102 ) \nC752_=_C1376( C752 C1376 ) C752_=_C1860( C752 C1860 ) C752_=_C1958( C752 C1958 ) C752_=_C1959( C752 C1959 ) C752_=_C1960( C752 C1960 ) C752_=_C1961( C752 C1961 ) \nC752_=_C1962( C752 C1962 ) C752_=_C1963( C752 C1963 ) C752_=_C1964( C752 C1964 ) C752_=_C1965( C752 C1965 ) C752_=_C1966( C752 C1966 ) C752_=_C1967( C752 C1967 ) \nC752_=_C1968( C752 C1968 ) C752_=_C1969( C752 C1969 ) C752_=_C1970( C752 C1970 ) C752_=_C1971( C752 C1971 ) C752_=_C1972( C752 C1972 ) C752_=_C1973( C752 C1973 ) \nC752_=_C1975( C752 C1975 ) C752_=_C1976( C752 C1976 ) C752_=_C1977( C752 C1977 ) C752_=_C1978( C752 C1978 ) C752_=_C1979( C752 C1979 ) C840_=_C862( C840 C862 ) \nC840_=_C1026( C840 C1026 ) C840_=_C1113( C840 C1113 ) C840_=_C1164( C840 C1164 ) C840_=_C1305( C840 C1305 ) C840_=_C1420( C840 C1420 ) C840_=_C1440( C840 C1440 ) \nC840_=_C1552( C840 C1552 ) C840_=_C1643( C840 C1643 ) C840_=_C2224( C840 C2224 ) C840_=_C2263( C840 C2263 ) C840_=_C2404( C840 C2404 ) C840_=_C2417( C840 C2417 ) \nC840_=_C2720( C840 C2720 ) C840_=_C2849( C840 C2849 ) C840_=_C3337( C840 C3337 ) C840_=_C3622( C840 C3622 ) C840_=_C3675( C840 C3675 ) C840_=_C3947( C840 C3947 ) \nC840_=_C4088( C840 C4088 ) C840_=_C4100( C840 C4100 ) C840_=_C4101( C840 C4101 ) C840_=_C4102( C840 C4102 ) C862_=_C1026( C862 C1026 ) C862_=_C1113( C862 C1113 ) \nC862_=_C1164( C862 C1164 ) C862_=_C1305( C862 C1305 ) C862_=_C1420( C862 C1420 ) C862_=_C1440( C862 C1440 ) C862_=_C1552( C862 C1552 ) C862_=_C1643( C862 C1643 ) \nC862_=_C2224( C862 C2224 ) C862_=_C2263( C862 C2263 ) C862_=_C2404( C862 C2404 ) C862_=_C2417( C862 C2417 ) C862_=_C2720( C862 C2720 ) C862_=_C2849( C862 C2849 ) \nC862_=_C3337( C862 C3337 ) C862_=_C3622( C862 C3622 ) C862_=_C3675( C862 C3675 ) C862_=_C3947( C862 C3947 ) C862_=_C4088( C862 C4088 ) C862_=_C4100( C862 C4100 ) \nC862_=_C4101( C862 C4101 ) C862_=_C4102( C862 C4102 ) C1026_=_C1113( C1026 C1113 ) C1026_=_C1164( C1026 C1164 ) C1026_=_C1305( C1026 C1305 ) C1026_=_C1420( C1026 C1420 ) \nC1026_=_C1440( C1026 C1440 ) C1026_=_C1552( C1026 C1552 ) C1026_=_C1643( C1026 C1643 ) C1026_=_C2224( C1026 C2224 ) C1026_=_C2263( C1026 C2263 ) C1026_=_C2404( C1026 C2404 ) \nC1026_=_C2417( C1026 C2417 ) C1026_=_C2720( C1026 C2720 ) C1026_=_C2849( C1026 C2849 ) C1026_=_C3337( C1026 C3337 ) C1026_=_C3622( C1026 C3622 ) C1026_=_C3675( C1026 C3675 ) \nC1026_=_C3947( C1026 C3947 ) C1026_=_C4088( C1026 C4088 ) C1026_=_C4100( C1026 C4100 ) C1026_=_C4101( C1026 C4101 ) C1026_=_C4102( C1026 C4102 ) C1113_=_C1164( C1113 C1164 ) \nC1113_=_C1305( C1113 C1305 ) C1113_=_C1420( C1113 C1420 ) C1113_=_C1440( C1113 C1440 ) C1113_=_C1552( C1113 C1552 ) C1113_=_C1643( C1113 C1643 ) C1113_=_C2224( C1113 C2224 ) \nC1113_=_C2263( C1113 C2263 ) C1113_=_C2404( C1113 C2404 ) C1113_=_C2417( C1113 C2417 ) C1113_=_C2720( C1113 C2720 ) C1113_=_C2849( C1113 C2849 ) C1113_=_C3337( C1113 C3337 ) \nC1113_=_C3622( C1113 C3622 ) C1113_=_C3675( C1113 C3675 ) C1113_=_C3947( C1113 C3947 ) C1113_=_C4088( C1113 C4088 ) C1113_=_C4100( C1113 C4100 ) C1113_=_C4101( C1113 C4101 ) \nC1113_=_C4102( C1113 C4102 ) C1164_=_C1305( C1164 C1305 ) C1164_=_C1420( C1164 C1420 ) C1164_=_C1440( C1164 C1440 ) C1164_=_C1552( C1164 C1552 ) C1164_=_C1643( C1164 C1643 ) \nC1164_=_C2224( C1164 C2224 ) C1164_=_C2263( C1164 C2263 ) C1164_=_C2404( C1164 C2404 ) C1164_=_C2417( C1164 C2417 ) C1164_=_C2720( C1164 C2720 ) C1164_=_C2849( C1164 C2849 ) \nC1164_=_C3337( C1164 C3337 ) C1164_=_C3622( C1164 C3622 ) C1164_=_C3675( C1164 C3675 ) C1164_=_C3947( C1164 C3947 ) C1164_=_C4088( C1164 C4088 ) C1164_=_C4100( C1164 C4100 ) \nC1164_=_C4101( C1164 C4101 ) C1164_=_C4102( C1164 C4102 ) C1305_=_C1420( C1305 C1420 ) C1305_=_C1440( C1305 C1440 ) C1305_=_C1552( C1305 C1552 ) C1305_=_C1643( C1305 C1643 ) \nC1305_=_C2224( C1305 C2224 ) C1305_=_C2263( C1305 C2263 ) C1305_=_C2404( C1305 C2404 ) C1305_=_C2417( C1305 C2417 ) C1305_=_C2720( C1305 C2720 ) C1305_=_C2849( C1305 C2849 ) \nC1305_=_C3337( C1305 C3337 ) C1305_=_C3622( C1305 C3622 ) C1305_=_C3675( C1305 C3675 ) C1305_=_C3947( C1305 C3947 ) C1305_=_C4088( C1305 C4088 ) C1305_=_C4100( C1305 C4100 ) \nC1305_=_C4101( C1305 C4101 ) C1305_=_C4102( C1305 C4102 ) C1376_=_C1860( C1376 C1860 ) C1376_=_C1958( C1376 C1958 ) C1376_=_C1959( C1376 C1959 ) C1376_=_C1960( C1376 C1960 ) \nC1376_=_C1961( C1376 C1961 ) C1376_=_C1962( C1376 C1962 ) C1376_=_C1963( C1376 C1963 ) C1376_=_C1964( C1376 C1964 ) C1376_=_C1965( C1376 C1965 ) C1376_=_C1966( C1376 C1966 ) \nC1376_=_C1967( C1376 C1967 ) C1376_=_C1968( C1376 C1968 ) C1376_=_C1969( C1376 C1969 ) C1376_=_C1970( C1376 C1970 ) C1376_=_C1971( C1376 C1971 ) C1376_=_C1972( C1376 C1972 ) \nC1376_=_C1973( C1376 C1973 ) C1376_=_C1975( C1376 C1975 ) C1376_=_C1976( C1376 C1976 ) C1376_=_C1977( C1376 C1977 ) C1376_=_C1978( C1376 C1978 ) C1376_=_C1979( C1376 C1979 ) \nC1420_=_C1440( C1420 C1440 ) C1420_=_C1552( C1420 C1552 ) C1420_=_C1643( C1420 C1643 ) C1420_=_C2224( C1420 C2224 ) C1420_=_C2263( C1420 C2263 ) C1420_=_C2404( C1420 C2404 ) \nC1420_=_C2417( C1420 C2417 ) C1420_=_C2720( C1420 C2720 ) C1420_=_C2849( C1420 C2849 ) C1420_=_C3337( C1420 C3337 ) C1420_=_C3622( C1420 C3622 ) C1420_=_C3675( C1420 C3675 ) \nC1420_=_C3947( C1420 C3947 ) C1420_=_C4088( C1420 C4088 ) C1420_=_C4100( C1420 C4100 ) C1420_=_C4101( C1420 C4101 ) C1420_=_C4102( C1420 C4102 ) C1440_=_C1552( C1440 C1552 ) \nC1440_=_C1643( C1440 C1643 ) C1440_=_C2224( C1440 C2224 ) C1440_=_C2263( C1440 C2263 ) C1440_=_C2404( C1440 C2404 ) C1440_=_C2417( C1440 C2417 ) C1440_=_C2720( C1440 C2720 ) \nC1440_=_C2849( C1440 C2849 ) C1440_=_C3337( C1440 C3337 ) C1440_=_C3622( C1440 C3622 ) C1440_=_C3675( C1440 C3675 ) C1440_=_C3947( C1440 C3947 ) C1440_=_C4088( C1440 C4088 ) \nC1440_=_C4100( C1440 C4100 ) C1440_=_C4101( C1440 C4101 ) C1440_=_C4102( C1440 C4102 ) C1552_=_C1643( C1552 C1643 ) C1552_=_C2224( C1552 C2224 ) C1552_=_C2263( C1552 C2263 ) \nC1552_=_C2404( C1552 C2404 ) C1552_=_C2417( C1552 C2417 ) C1552_=_C2720( C1552 C2720 ) C1552_=_C2849( C1552 C2849 ) C1552_=_C3337( C1552 C3337 ) C1552_=_C3622( C1552 C3622 ) \nC1552_=_C3675( C1552 C3675 ) C1552_=_C3947( C1552 C3947 ) C1552_=_C4088( C1552 C4088 ) C1552_=_C4100( C1552 C4100 ) C1552_=_C4101( C1552 C4101 ) C1552_=_C4102( C1552 C4102 ) \nC1643_=_C2224( C1643 C2224 ) C1643_=_C2263( C1643 C2263 ) C1643_=_C2404( C1643 C2404 ) C1643_=_C2417( C1643 C2417 ) C1643_=_C2720( C1643 C2720 ) C1643_=_C2849( C1643 C2849 ) \nC1643_=_C3337( C1643 C3337 ) C1643_=_C3622( C1643 C3622 ) C1643_=_C3675( C1643 C3675 ) C1643_=_C3947( C1643 C3947 ) C1643_=_C4088( C1643 C4088 ) C1643_=_C4100( C1643 C4100 ) \nC1643_=_C4101( C1643 C4101 ) C1643_=_C4102( C1643 C4102 ) C1860_=_C1958( C1860 C1958 ) C1860_=_C1959( C1860 C1959 ) C1860_=_C1960( C1860 C1960 ) C1860_=_C1961( C1860 C1961 ) \nC1860_=_C1962( C1860 C1962 ) C1860_=_C1963( C1860 C1963 ) C1860_=_C1964( C1860 C1964 ) C1860_=_C1965( C1860 C1965 ) C1860_=_C1966( C1860 C1966 ) C1860_=_C1967( C1860 C1967 ) \nC1860_=_C1968( C1860 C1968 ) C1860_=_C1969( C1860 C1969 ) C1860_=_C1970( C1860 C1970 ) C1860_=_C1971( C1860 C1971 ) C1860_=_C1972( C1860 C1972 ) C1860_=_C1973( C1860 C1973 ) \nC1860_=_C1975( C1860 C1975 ) C1860_=_C1976( C1860 C1976 ) C1860_=_C1977( C1860 C1977 ) C1860_=_C1978( C1860 C1978 ) C1860_=_C1979( C1860 C1979 ) C1958_=_C1959( C1958 C1959 ) \nC1958_=_C1960( C1958 C1960 ) C1958_=_C1961( C1958 C1961 ) C1958_=_C1962( C1958 C1962 ) C1958_=_C1963( C1958 C1963 ) C1958_=_C1964( C1958 C1964 ) C1958_=_C1965( C1958 C1965 ) \nC1958_=_C1966( C1958 C1966 ) C1958_=_C1967( C1958 C1967 ) C1958_=_C1968( C1958 C1968 ) C1958_=_C1969( C1958 C1969 ) C1958_=_C1970( C1958 C1970 ) C1958_=_C1971( C1958 C1971 ) \nC1958_=_C1972( C1958 C1972 ) C1958_=_C1973( C1958 C1973 ) C1958_=_C1975( C1958 C1975 ) C1958_=_C1976( C1958 C1976 ) C1958_=_C1977( C1958 C1977 ) C1958_=_C1978( C1958 C1978 ) \nC1958_=_C1979( C1958 C1979 ) C1959_=_C1960( C1959 C1960 ) C1959_=_C1961( C1959 C1961 ) C1959_=_C1962( C1959 C1962 ) C1959_=_C1963( C1959 C1963 ) C1959_=_C1964( C1959 C1964 ) \nC1959_=_C1965( C1959 C1965 ) C1959_=_C1966( C1959 C1966 ) C1959_=_C1967( C1959 C1967 ) C1959_=_C1968( C1959 C1968</w:t>
      </w:r>
    </w:p>
    <w:p>
      <w:pPr>
        <w:pStyle w:val="PreformattedText"/>
        <w:bidi w:val="0"/>
        <w:spacing w:before="0" w:after="0"/>
        <w:jc w:val="left"/>
        <w:rPr/>
      </w:pPr>
      <w:r>
        <w:rPr/>
        <w:t xml:space="preserve"> </w:t>
      </w:r>
      <w:r>
        <w:rPr/>
        <w:t>) C1959_=_C1969( C1959 C1969 ) C1959_=_C1970( C1959 C1970 ) \nC1959_=_C1971( C1959 C1971 ) C1959_=_C1972( C1959 C1972 ) C1959_=_C1973( C1959 C1973 ) C1959_=_C1975( C1959 C1975 ) C1959_=_C1976( C1959 C1976 ) C1959_=_C1977( C1959 C1977 ) \nC1959_=_C1978( C1959 C1978 ) C1959_=_C1979( C1959 C1979 ) C1959_=_C2224( C1959 C2224 ) C1960_=_C1961( C1960 C1961 ) C1960_=_C1962( C1960 C1962 ) C1960_=_C1963( C1960 C1963 ) \nC1960_=_C1964( C1960 C1964 ) C1960_=_C1965( C1960 C1965 ) C1960_=_C1966( C1960 C1966 ) C1960_=_C1967( C1960 C1967 ) C1960_=_C1968( C1960 C1968 ) C1960_=_C1969( C1960 C1969 ) \nC1960_=_C1970( C1960 C1970 ) C1960_=_C1971( C1960 C1971 ) C1960_=_C1972( C1960 C1972 ) C1960_=_C1973( C1960 C1973 ) C1960_=_C1975( C1960 C1975 ) C1960_=_C1976( C1960 C1976 ) \nC1960_=_C1977( C1960 C1977 ) C1960_=_C1978( C1960 C1978 ) C1960_=_C1979( C1960 C1979 ) C1960_=_C2417( C1960 C2417 ) C1961_=_C1962( C1961 C1962 ) C1961_=_C1963( C1961 C1963 ) \nC1961_=_C1964( C1961 C1964 ) C1961_=_C1965( C1961 C1965 ) C1961_=_C1966( C1961 C1966 ) C1961_=_C1967( C1961 C1967 ) C1961_=_C1968( C1961 C1968 ) C1961_=_C1969( C1961 C1969 ) \nC1961_=_C1970( C1961 C1970 ) C1961_=_C1971( C1961 C1971 ) C1961_=_C1972( C1961 C1972 ) C1961_=_C1973( C1961 C1973 ) C1961_=_C1975( C1961 C1975 ) C1961_=_C1976( C1961 C1976 ) \nC1961_=_C1977( C1961 C1977 ) C1961_=_C1978( C1961 C1978 ) C1961_=_C1979( C1961 C1979 ) C1961_=_C2720( C1961 C2720 ) C1962_=_C1963( C1962 C1963 ) C1962_=_C1964( C1962 C1964 ) \nC1962_=_C1965( C1962 C1965 ) C1962_=_C1966( C1962 C1966 ) C1962_=_C1967( C1962 C1967 ) C1962_=_C1968( C1962 C1968 ) C1962_=_C1969( C1962 C1969 ) C1962_=_C1970( C1962 C1970 ) \nC1962_=_C1971( C1962 C1971 ) C1962_=_C1972( C1962 C1972 ) C1962_=_C1973( C1962 C1973 ) C1962_=_C1975( C1962 C1975 ) C1962_=_C1976( C1962 C1976 ) C1962_=_C1977( C1962 C1977 ) \nC1962_=_C1978( C1962 C1978 ) C1962_=_C1979( C1962 C1979 ) C1963_=_C1964( C1963 C1964 ) C1963_=_C1965( C1963 C1965 ) C1963_=_C1966( C1963 C1966 ) C1963_=_C1967( C1963 C1967 ) \nC1963_=_C1968( C1963 C1968 ) C1963_=_C1969( C1963 C1969 ) C1963_=_C1970( C1963 C1970 ) C1963_=_C1971( C1963 C1971 ) C1963_=_C1972( C1963 C1972 ) C1963_=_C1973( C1963 C1973 ) \nC1963_=_C1975( C1963 C1975 ) C1963_=_C1976( C1963 C1976 ) C1963_=_C1977( C1963 C1977 ) C1963_=_C1978( C1963 C1978 ) C1963_=_C1979( C1963 C1979 ) C1963_=_C2849( C1963 C2849 ) \nC1964_=_C1965( C1964 C1965 ) C1964_=_C1966( C1964 C1966 ) C1964_=_C1967( C1964 C1967 ) C1964_=_C1968( C1964 C1968 ) C1964_=_C1969( C1964 C1969 ) C1964_=_C1970( C1964 C1970 ) \nC1964_=_C1971( C1964 C1971 ) C1964_=_C1972( C1964 C1972 ) C1964_=_C1973( C1964 C1973 ) C1964_=_C1975( C1964 C1975 ) C1964_=_C1976( C1964 C1976 ) C1964_=_C1977( C1964 C1977 ) \nC1964_=_C1978( C1964 C1978 ) C1964_=_C1979( C1964 C1979 ) C1965_=_C1966( C1965 C1966 ) C1965_=_C1967( C1965 C1967 ) C1965_=_C1968( C1965 C1968 ) C1965_=_C1969( C1965 C1969 ) \nC1965_=_C1970( C1965 C1970 ) C1965_=_C1971( C1965 C1971 ) C1965_=_C1972( C1965 C1972 ) C1965_=_C1973( C1965 C1973 ) C1965_=_C1975( C1965 C1975 ) C1965_=_C1976( C1965 C1976 ) \nC1965_=_C1977( C1965 C1977 ) C1965_=_C1978( C1965 C1978 ) C1965_=_C1979( C1965 C1979 ) C1965_=_C3337( C1965 C3337 ) C1966_=_C1967( C1966 C1967 ) C1966_=_C1968( C1966 C1968 ) \nC1966_=_C1969( C1966 C1969 ) C1966_=_C1970( C1966 C1970 ) C1966_=_C1971( C1966 C1971 ) C1966_=_C1972( C1966 C1972 ) C1966_=_C1973( C1966 C1973 ) C1966_=_C1975( C1966 C1975 ) \nC1966_=_C1976( C1966 C1976 ) C1966_=_C1977( C1966 C1977 ) C1966_=_C1978( C1966 C1978 ) C1966_=_C1979( C1966 C1979 ) C1967_=_C1968( C1967 C1968 ) C1967_=_C1969( C1967 C1969 ) \nC1967_=_C1970( C1967 C1970 ) C1967_=_C1971( C1967 C1971 ) C1967_=_C1972( C1967 C1972 ) C1967_=_C1973( C1967 C1973 ) C1967_=_C1975( C1967 C1975 ) C1967_=_C1976( C1967 C1976 ) \nC1967_=_C1977( C1967 C1977 ) C1967_=_C1978( C1967 C1978 ) C1967_=_C1979( C1967 C1979 ) C1967_=_C3675( C1967 C3675 ) C1968_=_C1969( C1968 C1969 ) C1968_=_C1970( C1968 C1970 ) \nC1968_=_C1971( C1968 C1971 ) C1968_=_C1972( C1968 C1972 ) C1968_=_C1973( C1968 C1973 ) C1968_=_C1975( C1968 C1975 ) C1968_=_C1976( C1968 C1976 ) C1968_=_C1977( C1968 C1977 ) \nC1968_=_C1978( C1968 C1978 ) C1968_=_C1979( C1968 C1979 ) C1969_=_C1970( C1969 C1970 ) C1969_=_C1971( C1969 C1971 ) C1969_=_C1972( C1969 C1972 ) C1969_=_C1973( C1969 C1973 ) \nC1969_=_C1975( C1969 C1975 ) C1969_=_C1976( C1969 C1976 ) C1969_=_C1977( C1969 C1977 ) C1969_=_C1978( C1969 C1978 ) C1969_=_C1979( C1969 C1979 ) C1970_=_C1971( C1970 C1971 ) \nC1970_=_C1972( C1970 C1972 ) C1970_=_C1973( C1970 C1973 ) C1970_=_C1975( C1970 C1975 ) C1970_=_C1976( C1970 C1976 ) C1970_=_C1977( C1970 C1977 ) C1970_=_C1978( C1970 C1978 ) \nC1970_=_C1979( C1970 C1979 ) C1971_=_C1972( C1971 C1972 ) C1971_=_C1973( C1971 C1973 ) C1971_=_C1975( C1971 C1975 ) C1971_=_C1976( C1971 C1976 ) C1971_=_C1977( C1971 C1977 ) \nC1971_=_C1978( C1971 C1978 ) C1971_=_C1979( C1971 C1979 ) C1972_=_C1973( C1972 C1973 ) C1972_=_C1975( C1972 C1975 ) C1972_=_C1976( C1972 C1976 ) C1972_=_C1977( C1972 C1977 ) \nC1972_=_C1978( C1972 C1978 ) C1972_=_C1979( C1972 C1979 ) C1973_=_C1975( C1973 C1975 ) C1973_=_C1976( C1973 C1976 ) C1973_=_C1977( C1973 C1977 ) C1973_=_C1978( C1973 C1978 ) \nC1973_=_C1979( C1973 C1979 ) C1973_=_C4088( C1973 C4088 ) C1975_=_C1976( C1975 C1976 ) C1975_=_C1977( C1975 C1977 ) C1975_=_C1978( C1975 C1978 ) C1975_=_C1979( C1975 C1979 ) \nC1975_=_C4100( C1975 C4100 ) C1976_=_C1977( C1976 C1977 ) C1976_=_C1978( C1976 C1978 ) C1976_=_C1979( C1976 C1979 ) C1977_=_C1978( C1977 C1978 ) C1977_=_C1979( C1977 C1979 ) \nC1978_=_C1979( C1978 C1979 ) C1978_=_C4101( C1978 C4101 ) C1979_=_C4102( C1979 C4102 ) C2224_=_C2263( C2224 C2263 ) C2224_=_C2404( C2224 C2404 ) C2224_=_C2417( C2224 C2417 ) \nC2224_=_C2720( C2224 C2720 ) C2224_=_C2849( C2224 C2849 ) C2224_=_C3337( C2224 C3337 ) C2224_=_C3622( C2224 C3622 ) C2224_=_C3675( C2224 C3675 ) C2224_=_C3947( C2224 C3947 ) \nC2224_=_C4088( C2224 C4088 ) C2224_=_C4100( C2224 C4100 ) C2224_=_C4101( C2224 C4101 ) C2224_=_C4102( C2224 C4102 ) C2263_=_C2404( C2263 C2404 ) C2263_=_C2417( C2263 C2417 ) \nC2263_=_C2720( C2263 C2720 ) C2263_=_C2849( C2263 C2849 ) C2263_=_C3337( C2263 C3337 ) C2263_=_C3622( C2263 C3622 ) C2263_=_C3675( C2263 C3675 ) C2263_=_C3947( C2263 C3947 ) \nC2263_=_C4088( C2263 C4088 ) C2263_=_C4100( C2263 C4100 ) C2263_=_C4101( C2263 C4101 ) C2263_=_C4102( C2263 C4102 ) C2404_=_C2417( C2404 C2417 ) C2404_=_C2720( C2404 C2720 ) \nC2404_=_C2849( C2404 C2849 ) C2404_=_C3337( C2404 C3337 ) C2404_=_C3622( C2404 C3622 ) C2404_=_C3675( C2404 C3675 ) C2404_=_C3947( C2404 C3947 ) C2404_=_C4088( C2404 C4088 ) \nC2404_=_C4100( C2404 C4100 ) C2404_=_C4101( C2404 C4101 ) C2404_=_C4102( C2404 C4102 ) C2417_=_C2720( C2417 C2720 ) C2417_=_C2849( C2417 C2849 ) C2417_=_C3337( C2417 C3337 ) \nC2417_=_C3622( C2417 C3622 ) C2417_=_C3675( C2417 C3675 ) C2417_=_C3947( C2417 C3947 ) C2417_=_C4088( C2417 C4088 ) C2417_=_C4100( C2417 C4100 ) C2417_=_C4101( C2417 C4101 ) \nC2417_=_C4102( C2417 C4102 ) C2720_=_C2849( C2720 C2849 ) C2720_=_C3337( C2720 C3337 ) C2720_=_C3622( C2720 C3622 ) C2720_=_C3675( C2720 C3675 ) C2720_=_C3947( C2720 C3947 ) \nC2720_=_C4088( C2720 C4088 ) C2720_=_C4100( C2720 C4100 ) C2720_=_C4101( C2720 C4101 ) C2720_=_C4102( C2720 C4102 ) C2849_=_C3337( C2849 C3337 ) C2849_=_C3622( C2849 C3622 ) \nC2849_=_C3675( C2849 C3675 ) C2849_=_C3947( C2849 C3947 ) C2849_=_C4088( C2849 C4088 ) C2849_=_C4100( C2849 C4100 ) C2849_=_C4101( C2849 C4101 ) C2849_=_C4102( C2849 C4102 ) \nC3337_=_C3622( C3337 C3622 ) C3337_=_C3675( C3337 C3675 ) C3337_=_C3947( C3337 C3947 ) C3337_=_C4088( C3337 C4088 ) C3337_=_C4100( C3337 C4100 ) C3337_=_C4101( C3337 C4101 ) \nC3337_=_C4102( C3337 C4102 ) C3622_=_C3675( C3622 C3675 ) C3622_=_C3947( C3622 C3947 ) C3622_=_C4088( C3622 C4088 ) C3622_=_C4100( C3622 C4100 ) C3622_=_C4101( C3622 C4101 ) \nC3622_=_C4102( C3622 C4102 ) C3675_=_C3947( C3675 C3947 ) C3675_=_C4088( C3675 C4088 ) C3675_=_C4100( C3675 C4100 ) C3675_=_C4101( C3675 C4101 ) C3675_=_C4102( C3675 C4102 ) \nC3947_=_C4088( C3947 C4088 ) C3947_=_C4100( C3947 C4100 ) C3947_=_C4101( C3947 C4101 ) C3947_=_C4102( C3947 C4102 ) C4088_=_C4100( C4088 C4100 ) C4088_=_C4101( C4088 C4101 ) \nC4088_=_C4102( C4088 C4102 ) C4100_=_C4101( C4100 C4101 ) C4100_=_C4102( C4100 C4102 ) C4101_=_C4102( C4101 C4102 ) "];90-&gt;124[label="108: C126 C213 C318 C354 C356 \nC357 C358 C359 C360 C361 C362 \nC363 C364 C365 C366 C367 C368 \nC369 C370 C371 C372 C373 C374 \nC375 C376 C377 C378 C379 C380 \nC381 C389 C410 C589 C612 C615 \nC616 C617 C618 C619 C620 C621 \nC622 C623 C624 C625 C626 C627 \nC628 C629 C630 C631 C632 C633 \nC634 C635 C637 C638 C639 C640 \nC717 C752 C840 C862 C1026 C1113 \nC1164 C1305 C1376 C1420 C1440 C1552 \nC1643 C1860 C1958 C1959 C1960 C1961 \nC1962 C1963 C1964 C1965 C1966 C1967 \nC1968 C1969 C1970 C1971 C1972 C1973 \nC1975 C1976 C1977 C1978 C1979 C2224 \nC2263 C2404 C2417 C2720 C2849 C3337 \nC3622 C3675 C3947 C4088 C4100 C4101 \nC4102 \n1444: C126_=_C213 ,C126_=_C318 ,C126_=_C389 ,C126_=_C752 ,C126_=_C1376 ,\nC126_=_C1860 ,C126_=_C1958 ,C126_=_C1959 ,C126_=_C1960 ,C126_=_C1961 ,C126_=_C1962 ,\nC126_=_C1963 ,C126_=_C1964 ,C126_=_C1965 ,C126_=_C1966 ,C126_=_C1967 ,C126_=_C1968 ,\nC126_=_C1969 ,C126_=_C1970 ,C126_=_C1971 ,C126_=_C1972 ,C126_=_C1973 ,C126_=_C1975 ,\nC126_=_C1976 ,C126_=_C1977 ,C126_=_C1978 ,C126_=_C1979 ,C213_=_C318 ,C213_=_C389 ,\nC213_=_C752 ,C213_=_C1376 ,C213_=_C1860 ,C213_=_C1958 ,C213_=_C1959 ,C213_=_C1960 ,\nC213_=_C1961 ,C213_=_C1962 ,C213_=_C1963 ,C213_=_C1964 ,C213_=_C1965 ,C213_=_C1966 ,\nC213_=_C1967 ,C213_=_C1968 ,C213_=_C1969 ,C213_=_C1970 ,C213_=_C1971 ,C213_=_C1972 ,\nC213_=_C1973 ,C213_=_C1975 ,C213_=_C1976 ,C213_=_C1977 ,C213_=_C1978 ,C213_=_C1979 ,\nC318_=_C389 ,C318_=_C752 ,C318_=_C1376 ,C318_=_C1860 ,C318_=_C1958 ,C318_=_C1959 ,\nC318_=_C1960 ,C318_=_C1961 ,C318_=_C1962 ,C318_=_C1963 ,C318_=_C1964 ,C318_=_C1965 ,\nC318_=_C1966 ,C318_=_C1967 ,C318_=_C1968 ,C318_=_C1969</w:t>
      </w:r>
    </w:p>
    <w:p>
      <w:pPr>
        <w:pStyle w:val="PreformattedText"/>
        <w:bidi w:val="0"/>
        <w:spacing w:before="0" w:after="0"/>
        <w:jc w:val="left"/>
        <w:rPr/>
      </w:pPr>
      <w:r>
        <w:rPr/>
        <w:t xml:space="preserve"> </w:t>
      </w:r>
      <w:r>
        <w:rPr/>
        <w:t>,C318_=_C1970 ,C318_=_C1971 ,\nC318_=_C1972 ,C318_=_C1973 ,C318_=_C1975 ,C318_=_C1976 ,C318_=_C1977 ,C318_=_C1978 ,\nC318_=_C1979 ,C354_=_C356 ,C354_=_C357 ,C354_=_C358 ,C354_=_C359 ,C354_=_C360 ,\nC354_=_C361 ,C354_=_C362 ,C354_=_C363 ,C354_=_C364 ,C354_=_C365 ,C354_=_C366 ,\nC354_=_C367 ,C354_=_C368 ,C354_=_C369 ,C354_=_C370 ,C354_=_C371 ,C354_=_C372 ,\nC354_=_C373 ,C354_=_C374 ,C354_=_C375 ,C354_=_C376 ,C354_=_C377 ,C354_=_C378 ,\nC354_=_C379 ,C354_=_C380 ,C354_=_C381 ,C354_=_C589 ,C354_=_C612 ,C356_=_C357 ,\nC356_=_C358 ,C356_=_C359 ,C356_=_C360 ,C356_=_C361 ,C356_=_C362 ,C356_=_C363 ,\nC356_=_C364 ,C356_=_C365 ,C356_=_C366 ,C356_=_C367 ,C356_=_C368 ,C356_=_C369 ,\nC356_=_C370 ,C356_=_C371 ,C356_=_C372 ,C356_=_C373 ,C356_=_C374 ,C356_=_C375 ,\nC356_=_C376 ,C356_=_C377 ,C356_=_C378 ,C356_=_C379 ,C356_=_C380 ,C356_=_C381 ,\nC356_=_C615 ,C356_=_C717 ,C357_=_C358 ,C357_=_C359 ,C357_=_C360 ,C357_=_C361 ,\nC357_=_C362 ,C357_=_C363 ,C357_=_C364 ,C357_=_C365 ,C357_=_C366 ,C357_=_C367 ,\nC357_=_C368 ,C357_=_C369 ,C357_=_C370 ,C357_=_C371 ,C357_=_C372 ,C357_=_C373 ,\nC357_=_C374 ,C357_=_C375 ,C357_=_C376 ,C357_=_C377 ,C357_=_C378 ,C357_=_C379 ,\nC357_=_C380 ,C357_=_C381 ,C357_=_C616 ,C357_=_C840 ,C358_=_C359 ,C358_=_C360 ,\nC358_=_C361 ,C358_=_C362 ,C358_=_C363 ,C358_=_C364 ,C358_=_C365 ,C358_=_C366 ,\nC358_=_C367 ,C358_=_C368 ,C358_=_C369 ,C358_=_C370 ,C358_=_C371 ,C358_=_C372 ,\nC358_=_C373 ,C358_=_C374 ,C358_=_C375 ,C358_=_C376 ,C358_=_C377 ,C358_=_C378 ,\nC358_=_C379 ,C358_=_C380 ,C358_=_C381 ,C358_=_C617 ,C358_=_C862 ,C359_=_C360 ,\nC359_=_C361 ,C359_=_C362 ,C359_=_C363 ,C359_=_C364 ,C359_=_C365 ,C359_=_C366 ,\nC359_=_C367 ,C359_=_C368 ,C359_=_C369 ,C359_=_C370 ,C359_=_C371 ,C359_=_C372 ,\nC359_=_C373 ,C359_=_C374 ,C359_=_C375 ,C359_=_C376 ,C359_=_C377 ,C359_=_C378 ,\nC359_=_C379 ,C359_=_C380 ,C359_=_C381 ,C360_=_C361 ,C360_=_C362 ,C360_=_C363 ,\nC360_=_C364 ,C360_=_C365 ,C360_=_C366 ,C360_=_C367 ,C360_=_C368 ,C360_=_C369 ,\nC360_=_C370 ,C360_=_C371 ,C360_=_C372 ,C360_=_C373 ,C360_=_C374 ,C360_=_C375 ,\nC360_=_C376 ,C360_=_C377 ,C360_=_C378 ,C360_=_C379 ,C360_=_C380 ,C360_=_C381 ,\nC360_=_C618 ,C360_=_C1026 ,C361_=_C362 ,C361_=_C363 ,C361_=_C364 ,C361_=_C365 ,\nC361_=_C366 ,C361_=_C367 ,C361_=_C368 ,C361_=_C369 ,C361_=_C370 ,C361_=_C371 ,\nC361_=_C372 ,C361_=_C373 ,C361_=_C374 ,C361_=_C375 ,C361_=_C376 ,C361_=_C377 ,\nC361_=_C378 ,C361_=_C379 ,C361_=_C380 ,C361_=_C381 ,C362_=_C363 ,C362_=_C364 ,\nC362_=_C365 ,C362_=_C366 ,C362_=_C367 ,C362_=_C368 ,C362_=_C369 ,C362_=_C370 ,\nC362_=_C371 ,C362_=_C372 ,C362_=_C373 ,C362_=_C374 ,C362_=_C375 ,C362_=_C376 ,\nC362_=_C377 ,C362_=_C378 ,C362_=_C379 ,C362_=_C380 ,C362_=_C381 ,C362_=_C619 ,\nC362_=_C1113 ,C363_=_C364 ,C363_=_C365 ,C363_=_C366 ,C363_=_C367 ,C363_=_C368 ,\nC363_=_C369 ,C363_=_C370 ,C363_=_C371 ,C363_=_C372 ,C363_=_C373 ,C363_=_C374 ,\nC363_=_C375 ,C363_=_C376 ,C363_=_C377 ,C363_=_C378 ,C363_=_C379 ,C363_=_C380 ,\nC363_=_C381 ,C364_=_C365 ,C364_=_C366 ,C364_=_C367 ,C364_=_C368 ,C364_=_C369 ,\nC364_=_C370 ,C364_=_C371 ,C364_=_C372 ,C364_=_C373 ,C364_=_C374 ,C364_=_C375 ,\nC364_=_C376 ,C364_=_C377 ,C364_=_C378 ,C364_=_C379 ,C364_=_C380 ,C364_=_C381 ,\nC364_=_C621 ,C364_=_C1305 ,C365_=_C366 ,C365_=_C367 ,C365_=_C368 ,C365_=_C369 ,\nC365_=_C370 ,C365_=_C371 ,C365_=_C372 ,C365_=_C373 ,C365_=_C374 ,C365_=_C375 ,\nC365_=_C376 ,C365_=_C377 ,C365_=_C378 ,C365_=_C379 ,C365_=_C380 ,C365_=_C381 ,\nC366_=_C367 ,C366_=_C368 ,C366_=_C369 ,C366_=_C370 ,C366_=_C371 ,C366_=_C372 ,\nC366_=_C373 ,C366_=_C374 ,C366_=_C375 ,C366_=_C376 ,C366_=_C377 ,C366_=_C378 ,\nC366_=_C379 ,C366_=_C380 ,C366_=_C381 ,C366_=_C1958 ,C367_=_C368 ,C367_=_C369 ,\nC367_=_C370 ,C367_=_C371 ,C367_=_C372 ,C367_=_C373 ,C367_=_C374 ,C367_=_C375 ,\nC367_=_C376 ,C367_=_C377 ,C367_=_C378 ,C367_=_C379 ,C367_=_C380 ,C367_=_C381 ,\nC368_=_C369 ,C368_=_C370 ,C368_=_C371 ,C368_=_C372 ,C368_=_C373 ,C368_=_C374 ,\nC368_=_C375 ,C368_=_C376 ,C368_=_C377 ,C368_=_C378 ,C368_=_C379 ,C368_=_C380 ,\nC368_=_C381 ,C369_=_C370 ,C369_=_C371 ,C369_=_C372 ,C369_=_C373 ,C369_=_C374 ,\nC369_=_C375 ,C369_=_C376 ,C369_=_C377 ,C369_=_C378 ,C369_=_C379 ,C369_=_C380 ,\nC369_=_C381 ,C370_=_C371 ,C370_=_C372 ,C370_=_C373 ,C370_=_C374 ,C370_=_C375 ,\nC370_=_C376 ,C370_=_C377 ,C370_=_C378 ,C370_=_C379 ,C370_=_C380 ,C370_=_C381 ,\nC371_=_C372 ,C371_=_C373 ,C371_=_C374 ,C371_=_C375 ,C371_=_C376 ,C371_=_C377 ,\nC371_=_C378 ,C371_=_C379 ,C371_=_C380 ,C371_=_C381 ,C372_=_C373 ,C372_=_C374 ,\nC372_=_C375 ,C372_=_C376 ,C372_=_C377 ,C372_=_C378 ,C372_=_C379 ,C372_=_C380 ,\nC372_=_C381 ,C373_=_C374 ,C373_=_C375 ,C373_=_C376 ,C373_=_C377 ,C373_=_C378 ,\nC373_=_C379 ,C373_=_C380 ,C373_=_C381 ,C374_=_C375 ,C374_=_C376 ,C374_=_C377 ,\nC374_=_C378 ,C374_=_C379 ,C374_=_C380 ,C374_=_C381 ,C374_=_C1964 ,C375_=_C376 ,\nC375_=_C377 ,C375_=_C378 ,C375_=_C379 ,C375_=_C380 ,C375_=_C381 ,C376_=_C377 ,\nC376_=_C378 ,C376_=_C379 ,C376_=_C380 ,C376_=_C381 ,C377_=_C378 ,C377_=_C379 ,\nC377_=_C380 ,C377_=_C381 ,C377_=_C631 ,C378_=_C379 ,C378_=_C380 ,C378_=_C381 ,\nC379_=_C380 ,C379_=_C381 ,C380_=_C381 ,C380_=_C632 ,C380_=_C3947 ,C389_=_C752 ,\nC389_=_C1376 ,C389_=_C1860 ,C389_=_C1958 ,C389_=_C1959 ,C389_=_C1960 ,C389_=_C1961 ,\nC389_=_C1962 ,C389_=_C1963 ,C389_=_C1964 ,C389_=_C1965 ,C389_=_C1966 ,C389_=_C1967 ,\nC389_=_C1968 ,C389_=_C1969 ,C389_=_C1970 ,C389_=_C1971 ,C389_=_C1972 ,C389_=_C1973 ,\nC389_=_C1975 ,C389_=_C1976 ,C389_=_C1977 ,C389_=_C1978 ,C389_=_C1979 ,C410_=_C589 ,\nC410_=_C615 ,C410_=_C616 ,C410_=_C617 ,C410_=_C618 ,C410_=_C619 ,C410_=_C620 ,\nC410_=_C621 ,C410_=_C622 ,C410_=_C623 ,C410_=_C624 ,C410_=_C625 ,C410_=_C626 ,\nC410_=_C627 ,C410_=_C628 ,C410_=_C629 ,C410_=_C630 ,C410_=_C631 ,C410_=_C632 ,\nC410_=_C633 ,C410_=_C634 ,C410_=_C635 ,C410_=_C637 ,C410_=_C638 ,C410_=_C639 ,\nC410_=_C640 ,C589_=_C612 ,C589_=_C615 ,C589_=_C616 ,C589_=_C617 ,C589_=_C618 ,\nC589_=_C619 ,C589_=_C620 ,C589_=_C621 ,C589_=_C622 ,C589_=_C623 ,C589_=_C624 ,\nC589_=_C625 ,C589_=_C626 ,C589_=_C627 ,C589_=_C628 ,C589_=_C629 ,C589_=_C630 ,\nC589_=_C631 ,C589_=_C632 ,C589_=_C633 ,C589_=_C634 ,C589_=_C635 ,C589_=_C637 ,\nC589_=_C638 ,C589_=_C639 ,C589_=_C640 ,C612_=_C717 ,C612_=_C840 ,C612_=_C862 ,\nC612_=_C1026 ,C612_=_C1113 ,C612_=_C1164 ,C612_=_C1305 ,C612_=_C1420 ,C612_=_C1440 ,\nC612_=_C1552 ,C612_=_C1643 ,C612_=_C2224 ,C612_=_C2263 ,C612_=_C2404 ,C612_=_C2417 ,\nC612_=_C2720 ,C612_=_C2849 ,C612_=_C3337 ,C612_=_C3622 ,C612_=_C3675 ,C612_=_C3947 ,\nC612_=_C4088 ,C612_=_C4100 ,C612_=_C4101 ,C612_=_C4102 ,C615_=_C616 ,C615_=_C617 ,\nC615_=_C618 ,C615_=_C619 ,C615_=_C620 ,C615_=_C621 ,C615_=_C622 ,C615_=_C623 ,\nC615_=_C624 ,C615_=_C625 ,C615_=_C626 ,C615_=_C627 ,C615_=_C628 ,C615_=_C629 ,\nC615_=_C630 ,C615_=_C631 ,C615_=_C632 ,C615_=_C633 ,C615_=_C634 ,C615_=_C635 ,\nC615_=_C637 ,C615_=_C638 ,C615_=_C639 ,C615_=_C640 ,C615_=_C717 ,C616_=_C617 ,\nC616_=_C618 ,C616_=_C619 ,C616_=_C620 ,C616_=_C621 ,C616_=_C622 ,C616_=_C623 ,\nC616_=_C624 ,C616_=_C625 ,C616_=_C626 ,C616_=_C627 ,C616_=_C628 ,C616_=_C629 ,\nC616_=_C630 ,C616_=_C631 ,C616_=_C632 ,C616_=_C633 ,C616_=_C634 ,C616_=_C635 ,\nC616_=_C637 ,C616_=_C638 ,C616_=_C639 ,C616_=_C640 ,C616_=_C840 ,C617_=_C618 ,\nC617_=_C619 ,C617_=_C620 ,C617_=_C621 ,C617_=_C622 ,C617_=_C623 ,C617_=_C624 ,\nC617_=_C625 ,C617_=_C626 ,C617_=_C627 ,C617_=_C628 ,C617_=_C629 ,C617_=_C630 ,\nC617_=_C631 ,C617_=_C632 ,C617_=_C633 ,C617_=_C634 ,C617_=_C635 ,C617_=_C637 ,\nC617_=_C638 ,C617_=_C639 ,C617_=_C640 ,C617_=_C862 ,C618_=_C619 ,C618_=_C620 ,\nC618_=_C621 ,C618_=_C622 ,C618_=_C623 ,C618_=_C624 ,C618_=_C625 ,C618_=_C626 ,\nC618_=_C627 ,C618_=_C628 ,C618_=_C629 ,C618_=_C630 ,C618_=_C631 ,C618_=_C632 ,\nC618_=_C633 ,C618_=_C634 ,C618_=_C635 ,C618_=_C637 ,C618_=_C638 ,C618_=_C639 ,\nC618_=_C640 ,C618_=_C1026 ,C619_=_C620 ,C619_=_C621 ,C619_=_C622 ,C619_=_C623 ,\nC619_=_C624 ,C619_=_C625 ,C619_=_C626 ,C619_=_C627 ,C619_=_C628 ,C619_=_C629 ,\nC619_=_C630 ,C619_=_C631 ,C619_=_C632 ,C619_=_C633 ,C619_=_C634 ,C619_=_C635 ,\nC619_=_C637 ,C619_=_C638 ,C619_=_C639 ,C619_=_C640 ,C619_=_C1113 ,C620_=_C621 ,\nC620_=_C622 ,C620_=_C623 ,C620_=_C624 ,C620_=_C625 ,C620_=_C626 ,C620_=_C627 ,\nC620_=_C628 ,C620_=_C629 ,C620_=_C630 ,C620_=_C631 ,C620_=_C632 ,C620_=_C633 ,\nC620_=_C634 ,C620_=_C635 ,C620_=_C637 ,C620_=_C638 ,C620_=_C639 ,C620_=_C640 ,\nC621_=_C622 ,C621_=_C623 ,C621_=_C624 ,C621_=_C625 ,C621_=_C626 ,C621_=_C627 ,\nC621_=_C628 ,C621_=_C629 ,C621_=_C630 ,C621_=_C631 ,C621_=_C632 ,C621_=_C633 ,\nC621_=_C634 ,C621_=_C635 ,C621_=_C637 ,C621_=_C638 ,C621_=_C639 ,C621_=_C640 ,\nC621_=_C1305 ,C622_=_C623 ,C622_=_C624 ,C622_=_C625 ,C622_=_C626 ,C622_=_C627 ,\nC622_=_C628 ,C622_=_C629 ,C622_=_C630 ,C622_=_C631 ,C622_=_C632 ,C622_=_C633 ,\nC622_=_C634 ,C622_=_C635 ,C622_=_C637 ,C622_=_C638 ,C622_=_C639 ,C622_=_C640 ,\nC623_=_C624 ,C623_=_C625 ,C623_=_C626 ,C623_=_C627 ,C623_=_C628 ,C623_=_C629 ,\nC623_=_C630 ,C623_=_C631 ,C623_=_C632 ,C623_=_C633 ,C623_=_C634 ,C623_=_C635 ,\nC623_=_C637 ,C623_=_C638 ,C623_=_C639 ,C623_=_C640 ,C624_=_C625 ,C624_=_C626 ,\nC624_=_C627 ,C624_=_C628 ,C624_=_C629 ,C624_=_C630 ,C624_=_C631 ,C624_=_C632 ,\nC624_=_C633 ,C624_=_C634 ,C624_=_C635 ,C624_=_C637 ,C624_=_C638 ,C624_=_C639 ,\nC624_=_C640 ,C625_=_C626 ,C625_=_C627 ,C625_=_C628 ,C625_=_C629 ,C625_=_C630 ,\nC625_=_C631 ,C625_=_C632 ,C625_=_C633 ,C625_=_C634 ,C625_=_C635 ,C625_=_C637 ,\nC625_=_C638 ,C625_=_C639 ,C625_=_C640 ,C626_=_C627 ,C626_=_C628 ,C626_=_C629 ,\nC626_=_C630 ,C626_=_C631 ,C626_=_C632 ,C626_=_C633 ,C626_=_C634 ,C626_=_C635 ,\nC626_=_C637 ,C626_=_C638 ,C626_=_C639 ,C626_=_C640 ,C627_=_C628 ,C627_=_C629 ,\nC627_=_C630 ,C627_=_C631 ,C627_=_C632 ,C627_=_C633 ,C627_=_C634 ,C627_=_C635 ,\nC627_=_C637 ,C627_=_C638 ,C627_=_C639 ,C627_=_C640 ,C628_=_C629 ,C628_=_C630 ,\nC628_=_C631 ,C628_=_C632 ,C628_=_C633 ,C628_=_C634 ,C628_=_C635 ,C628_=_C637 ,\nC628_=_C638 ,C628_=_C639 ,C628_=_C640 ,C629_=_C630 ,C629_=_C631 ,C629_=_C632 ,\nC629_=_C633 ,C629_=_C634 ,C629_=_C635 ,C629_=_C637</w:t>
      </w:r>
    </w:p>
    <w:p>
      <w:pPr>
        <w:pStyle w:val="PreformattedText"/>
        <w:bidi w:val="0"/>
        <w:spacing w:before="0" w:after="0"/>
        <w:jc w:val="left"/>
        <w:rPr/>
      </w:pPr>
      <w:r>
        <w:rPr/>
        <w:t xml:space="preserve"> </w:t>
      </w:r>
      <w:r>
        <w:rPr/>
        <w:t>,C629_=_C638 ,C629_=_C639 ,\nC629_=_C640 ,C630_=_C631 ,C630_=_C632 ,C630_=_C633 ,C630_=_C634 ,C630_=_C635 ,\nC630_=_C637 ,C630_=_C638 ,C630_=_C639 ,C630_=_C640 ,C631_=_C632 ,C631_=_C633 ,\nC631_=_C634 ,C631_=_C635 ,C631_=_C637 ,C631_=_C638 ,C631_=_C639 ,C631_=_C640 ,\nC632_=_C633 ,C632_=_C634 ,C632_=_C635 ,C632_=_C637 ,C632_=_C638 ,C632_=_C639 ,\nC632_=_C640 ,C632_=_C3947 ,C633_=_C634 ,C633_=_C635 ,C633_=_C637 ,C633_=_C638 ,\nC633_=_C639 ,C633_=_C640 ,C634_=_C635 ,C634_=_C637 ,C634_=_C638 ,C634_=_C639 ,\nC634_=_C640 ,C635_=_C637 ,C635_=_C638 ,C635_=_C639 ,C635_=_C640 ,C637_=_C638 ,\nC637_=_C639 ,C637_=_C640 ,C638_=_C639 ,C638_=_C640 ,C639_=_C640 ,C640_=_C1979 ,\nC640_=_C4102 ,C717_=_C840 ,C717_=_C862 ,C717_=_C1026 ,C717_=_C1113 ,C717_=_C1164 ,\nC717_=_C1305 ,C717_=_C1420 ,C717_=_C1440 ,C717_=_C1552 ,C717_=_C1643 ,C717_=_C2224 ,\nC717_=_C2263 ,C717_=_C2404 ,C717_=_C2417 ,C717_=_C2720 ,C717_=_C2849 ,C717_=_C3337 ,\nC717_=_C3622 ,C717_=_C3675 ,C717_=_C3947 ,C717_=_C4088 ,C717_=_C4100 ,C717_=_C4101 ,\nC717_=_C4102 ,C752_=_C1376 ,C752_=_C1860 ,C752_=_C1958 ,C752_=_C1959 ,C752_=_C1960 ,\nC752_=_C1961 ,C752_=_C1962 ,C752_=_C1963 ,C752_=_C1964 ,C752_=_C1965 ,C752_=_C1966 ,\nC752_=_C1967 ,C752_=_C1968 ,C752_=_C1969 ,C752_=_C1970 ,C752_=_C1971 ,C752_=_C1972 ,\nC752_=_C1973 ,C752_=_C1975 ,C752_=_C1976 ,C752_=_C1977 ,C752_=_C1978 ,C752_=_C1979 ,\nC840_=_C862 ,C840_=_C1026 ,C840_=_C1113 ,C840_=_C1164 ,C840_=_C1305 ,C840_=_C1420 ,\nC840_=_C1440 ,C840_=_C1552 ,C840_=_C1643 ,C840_=_C2224 ,C840_=_C2263 ,C840_=_C2404 ,\nC840_=_C2417 ,C840_=_C2720 ,C840_=_C2849 ,C840_=_C3337 ,C840_=_C3622 ,C840_=_C3675 ,\nC840_=_C3947 ,C840_=_C4088 ,C840_=_C4100 ,C840_=_C4101 ,C840_=_C4102 ,C862_=_C1026 ,\nC862_=_C1113 ,C862_=_C1164 ,C862_=_C1305 ,C862_=_C1420 ,C862_=_C1440 ,C862_=_C1552 ,\nC862_=_C1643 ,C862_=_C2224 ,C862_=_C2263 ,C862_=_C2404 ,C862_=_C2417 ,C862_=_C2720 ,\nC862_=_C2849 ,C862_=_C3337 ,C862_=_C3622 ,C862_=_C3675 ,C862_=_C3947 ,C862_=_C4088 ,\nC862_=_C4100 ,C862_=_C4101 ,C862_=_C4102 ,C1026_=_C1113 ,C1026_=_C1164 ,C1026_=_C1305 ,\nC1026_=_C1420 ,C1026_=_C1440 ,C1026_=_C1552 ,C1026_=_C1643 ,C1026_=_C2224 ,C1026_=_C2263 ,\nC1026_=_C2404 ,C1026_=_C2417 ,C1026_=_C2720 ,C1026_=_C2849 ,C1026_=_C3337 ,C1026_=_C3622 ,\nC1026_=_C3675 ,C1026_=_C3947 ,C1026_=_C4088 ,C1026_=_C4100 ,C1026_=_C4101 ,C1026_=_C4102 ,\nC1113_=_C1164 ,C1113_=_C1305 ,C1113_=_C1420 ,C1113_=_C1440 ,C1113_=_C1552 ,C1113_=_C1643 ,\nC1113_=_C2224 ,C1113_=_C2263 ,C1113_=_C2404 ,C1113_=_C2417 ,C1113_=_C2720 ,C1113_=_C2849 ,\nC1113_=_C3337 ,C1113_=_C3622 ,C1113_=_C3675 ,C1113_=_C3947 ,C1113_=_C4088 ,C1113_=_C4100 ,\nC1113_=_C4101 ,C1113_=_C4102 ,C1164_=_C1305 ,C1164_=_C1420 ,C1164_=_C1440 ,C1164_=_C1552 ,\nC1164_=_C1643 ,C1164_=_C2224 ,C1164_=_C2263 ,C1164_=_C2404 ,C1164_=_C2417 ,C1164_=_C2720 ,\nC1164_=_C2849 ,C1164_=_C3337 ,C1164_=_C3622 ,C1164_=_C3675 ,C1164_=_C3947 ,C1164_=_C4088 ,\nC1164_=_C4100 ,C1164_=_C4101 ,C1164_=_C4102 ,C1305_=_C1420 ,C1305_=_C1440 ,C1305_=_C1552 ,\nC1305_=_C1643 ,C1305_=_C2224 ,C1305_=_C2263 ,C1305_=_C2404 ,C1305_=_C2417 ,C1305_=_C2720 ,\nC1305_=_C2849 ,C1305_=_C3337 ,C1305_=_C3622 ,C1305_=_C3675 ,C1305_=_C3947 ,C1305_=_C4088 ,\nC1305_=_C4100 ,C1305_=_C4101 ,C1305_=_C4102 ,C1376_=_C1860 ,C1376_=_C1958 ,C1376_=_C1959 ,\nC1376_=_C1960 ,C1376_=_C1961 ,C1376_=_C1962 ,C1376_=_C1963 ,C1376_=_C1964 ,C1376_=_C1965 ,\nC1376_=_C1966 ,C1376_=_C1967 ,C1376_=_C1968 ,C1376_=_C1969 ,C1376_=_C1970 ,C1376_=_C1971 ,\nC1376_=_C1972 ,C1376_=_C1973 ,C1376_=_C1975 ,C1376_=_C1976 ,C1376_=_C1977 ,C1376_=_C1978 ,\nC1376_=_C1979 ,C1420_=_C1440 ,C1420_=_C1552 ,C1420_=_C1643 ,C1420_=_C2224 ,C1420_=_C2263 ,\nC1420_=_C2404 ,C1420_=_C2417 ,C1420_=_C2720 ,C1420_=_C2849 ,C1420_=_C3337 ,C1420_=_C3622 ,\nC1420_=_C3675 ,C1420_=_C3947 ,C1420_=_C4088 ,C1420_=_C4100 ,C1420_=_C4101 ,C1420_=_C4102 ,\nC1440_=_C1552 ,C1440_=_C1643 ,C1440_=_C2224 ,C1440_=_C2263 ,C1440_=_C2404 ,C1440_=_C2417 ,\nC1440_=_C2720 ,C1440_=_C2849 ,C1440_=_C3337 ,C1440_=_C3622 ,C1440_=_C3675 ,C1440_=_C3947 ,\nC1440_=_C4088 ,C1440_=_C4100 ,C1440_=_C4101 ,C1440_=_C4102 ,C1552_=_C1643 ,C1552_=_C2224 ,\nC1552_=_C2263 ,C1552_=_C2404 ,C1552_=_C2417 ,C1552_=_C2720 ,C1552_=_C2849 ,C1552_=_C3337 ,\nC1552_=_C3622 ,C1552_=_C3675 ,C1552_=_C3947 ,C1552_=_C4088 ,C1552_=_C4100 ,C1552_=_C4101 ,\nC1552_=_C4102 ,C1643_=_C2224 ,C1643_=_C2263 ,C1643_=_C2404 ,C1643_=_C2417 ,C1643_=_C2720 ,\nC1643_=_C2849 ,C1643_=_C3337 ,C1643_=_C3622 ,C1643_=_C3675 ,C1643_=_C3947 ,C1643_=_C4088 ,\nC1643_=_C4100 ,C1643_=_C4101 ,C1643_=_C4102 ,C1860_=_C1958 ,C1860_=_C1959 ,C1860_=_C1960 ,\nC1860_=_C1961 ,C1860_=_C1962 ,C1860_=_C1963 ,C1860_=_C1964 ,C1860_=_C1965 ,C1860_=_C1966 ,\nC1860_=_C1967 ,C1860_=_C1968 ,C1860_=_C1969 ,C1860_=_C1970 ,C1860_=_C1971 ,C1860_=_C1972 ,\nC1860_=_C1973 ,C1860_=_C1975 ,C1860_=_C1976 ,C1860_=_C1977 ,C1860_=_C1978 ,C1860_=_C1979 ,\nC1958_=_C1959 ,C1958_=_C1960 ,C1958_=_C1961 ,C1958_=_C1962 ,C1958_=_C1963 ,C1958_=_C1964 ,\nC1958_=_C1965 ,C1958_=_C1966 ,C1958_=_C1967 ,C1958_=_C1968 ,C1958_=_C1969 ,C1958_=_C1970 ,\nC1958_=_C1971 ,C1958_=_C1972 ,C1958_=_C1973 ,C1958_=_C1975 ,C1958_=_C1976 ,C1958_=_C1977 ,\nC1958_=_C1978 ,C1958_=_C1979 ,C1959_=_C1960 ,C1959_=_C1961 ,C1959_=_C1962 ,C1959_=_C1963 ,\nC1959_=_C1964 ,C1959_=_C1965 ,C1959_=_C1966 ,C1959_=_C1967 ,C1959_=_C1968 ,C1959_=_C1969 ,\nC1959_=_C1970 ,C1959_=_C1971 ,C1959_=_C1972 ,C1959_=_C1973 ,C1959_=_C1975 ,C1959_=_C1976 ,\nC1959_=_C1977 ,C1959_=_C1978 ,C1959_=_C1979 ,C1959_=_C2224 ,C1960_=_C1961 ,C1960_=_C1962 ,\nC1960_=_C1963 ,C1960_=_C1964 ,C1960_=_C1965 ,C1960_=_C1966 ,C1960_=_C1967 ,C1960_=_C1968 ,\nC1960_=_C1969 ,C1960_=_C1970 ,C1960_=_C1971 ,C1960_=_C1972 ,C1960_=_C1973 ,C1960_=_C1975 ,\nC1960_=_C1976 ,C1960_=_C1977 ,C1960_=_C1978 ,C1960_=_C1979 ,C1960_=_C2417 ,C1961_=_C1962 ,\nC1961_=_C1963 ,C1961_=_C1964 ,C1961_=_C1965 ,C1961_=_C1966 ,C1961_=_C1967 ,C1961_=_C1968 ,\nC1961_=_C1969 ,C1961_=_C1970 ,C1961_=_C1971 ,C1961_=_C1972 ,C1961_=_C1973 ,C1961_=_C1975 ,\nC1961_=_C1976 ,C1961_=_C1977 ,C1961_=_C1978 ,C1961_=_C1979 ,C1961_=_C2720 ,C1962_=_C1963 ,\nC1962_=_C1964 ,C1962_=_C1965 ,C1962_=_C1966 ,C1962_=_C1967 ,C1962_=_C1968 ,C1962_=_C1969 ,\nC1962_=_C1970 ,C1962_=_C1971 ,C1962_=_C1972 ,C1962_=_C1973 ,C1962_=_C1975 ,C1962_=_C1976 ,\nC1962_=_C1977 ,C1962_=_C1978 ,C1962_=_C1979 ,C1963_=_C1964 ,C1963_=_C1965 ,C1963_=_C1966 ,\nC1963_=_C1967 ,C1963_=_C1968 ,C1963_=_C1969 ,C1963_=_C1970 ,C1963_=_C1971 ,C1963_=_C1972 ,\nC1963_=_C1973 ,C1963_=_C1975 ,C1963_=_C1976 ,C1963_=_C1977 ,C1963_=_C1978 ,C1963_=_C1979 ,\nC1963_=_C2849 ,C1964_=_C1965 ,C1964_=_C1966 ,C1964_=_C1967 ,C1964_=_C1968 ,C1964_=_C1969 ,\nC1964_=_C1970 ,C1964_=_C1971 ,C1964_=_C1972 ,C1964_=_C1973 ,C1964_=_C1975 ,C1964_=_C1976 ,\nC1964_=_C1977 ,C1964_=_C1978 ,C1964_=_C1979 ,C1965_=_C1966 ,C1965_=_C1967 ,C1965_=_C1968 ,\nC1965_=_C1969 ,C1965_=_C1970 ,C1965_=_C1971 ,C1965_=_C1972 ,C1965_=_C1973 ,C1965_=_C1975 ,\nC1965_=_C1976 ,C1965_=_C1977 ,C1965_=_C1978 ,C1965_=_C1979 ,C1965_=_C3337 ,C1966_=_C1967 ,\nC1966_=_C1968 ,C1966_=_C1969 ,C1966_=_C1970 ,C1966_=_C1971 ,C1966_=_C1972 ,C1966_=_C1973 ,\nC1966_=_C1975 ,C1966_=_C1976 ,C1966_=_C1977 ,C1966_=_C1978 ,C1966_=_C1979 ,C1967_=_C1968 ,\nC1967_=_C1969 ,C1967_=_C1970 ,C1967_=_C1971 ,C1967_=_C1972 ,C1967_=_C1973 ,C1967_=_C1975 ,\nC1967_=_C1976 ,C1967_=_C1977 ,C1967_=_C1978 ,C1967_=_C1979 ,C1967_=_C3675 ,C1968_=_C1969 ,\nC1968_=_C1970 ,C1968_=_C1971 ,C1968_=_C1972 ,C1968_=_C1973 ,C1968_=_C1975 ,C1968_=_C1976 ,\nC1968_=_C1977 ,C1968_=_C1978 ,C1968_=_C1979 ,C1969_=_C1970 ,C1969_=_C1971 ,C1969_=_C1972 ,\nC1969_=_C1973 ,C1969_=_C1975 ,C1969_=_C1976 ,C1969_=_C1977 ,C1969_=_C1978 ,C1969_=_C1979 ,\nC1970_=_C1971 ,C1970_=_C1972 ,C1970_=_C1973 ,C1970_=_C1975 ,C1970_=_C1976 ,C1970_=_C1977 ,\nC1970_=_C1978 ,C1970_=_C1979 ,C1971_=_C1972 ,C1971_=_C1973 ,C1971_=_C1975 ,C1971_=_C1976 ,\nC1971_=_C1977 ,C1971_=_C1978 ,C1971_=_C1979 ,C1972_=_C1973 ,C1972_=_C1975 ,C1972_=_C1976 ,\nC1972_=_C1977 ,C1972_=_C1978 ,C1972_=_C1979 ,C1973_=_C1975 ,C1973_=_C1976 ,C1973_=_C1977 ,\nC1973_=_C1978 ,C1973_=_C1979 ,C1973_=_C4088 ,C1975_=_C1976 ,C1975_=_C1977 ,C1975_=_C1978 ,\nC1975_=_C1979 ,C1975_=_C4100 ,C1976_=_C1977 ,C1976_=_C1978 ,C1976_=_C1979 ,C1977_=_C1978 ,\nC1977_=_C1979 ,C1978_=_C1979 ,C1978_=_C4101 ,C1979_=_C4102 ,C2224_=_C2263 ,C2224_=_C2404 ,\nC2224_=_C2417 ,C2224_=_C2720 ,C2224_=_C2849 ,C2224_=_C3337 ,C2224_=_C3622 ,C2224_=_C3675 ,\nC2224_=_C3947 ,C2224_=_C4088 ,C2224_=_C4100 ,C2224_=_C4101 ,C2224_=_C4102 ,C2263_=_C2404 ,\nC2263_=_C2417 ,C2263_=_C2720 ,C2263_=_C2849 ,C2263_=_C3337 ,C2263_=_C3622 ,C2263_=_C3675 ,\nC2263_=_C3947 ,C2263_=_C4088 ,C2263_=_C4100 ,C2263_=_C4101 ,C2263_=_C4102 ,C2404_=_C2417 ,\nC2404_=_C2720 ,C2404_=_C2849 ,C2404_=_C3337 ,C2404_=_C3622 ,C2404_=_C3675 ,C2404_=_C3947 ,\nC2404_=_C4088 ,C2404_=_C4100 ,C2404_=_C4101 ,C2404_=_C4102 ,C2417_=_C2720 ,C2417_=_C2849 ,\nC2417_=_C3337 ,C2417_=_C3622 ,C2417_=_C3675 ,C2417_=_C3947 ,C2417_=_C4088 ,C2417_=_C4100 ,\nC2417_=_C4101 ,C2417_=_C4102 ,C2720_=_C2849 ,C2720_=_C3337 ,C2720_=_C3622 ,C2720_=_C3675 ,\nC2720_=_C3947 ,C2720_=_C4088 ,C2720_=_C4100 ,C2720_=_C4101 ,C2720_=_C4102 ,C2849_=_C3337 ,\nC2849_=_C3622 ,C2849_=_C3675 ,C2849_=_C3947 ,C2849_=_C4088 ,C2849_=_C4100 ,C2849_=_C4101 ,\nC2849_=_C4102 ,C3337_=_C3622 ,C3337_=_C3675 ,C3337_=_C3947 ,C3337_=_C4088 ,C3337_=_C4100 ,\nC3337_=_C4101 ,C3337_=_C4102 ,C3622_=_C3675 ,C3622_=_C3947 ,C3622_=_C4088 ,C3622_=_C4100 ,\nC3622_=_C4101 ,C3622_=_C4102 ,C3675_=_C3947 ,C3675_=_C4088 ,C3675_=_C4100 ,C3675_=_C4101 ,\nC3675_=_C4102 ,C3947_=_C4088 ,C3947_=_C4100 ,C3947_=_C4101 ,C3947_=_C4102 ,C4088_=_C4100 ,\nC4088_=_C4101 ,C4088_=_C4102 ,C4100_=_C4101 ,C4100_=_C4102 ,C4101_=_C4102 ,"];125[shape=box, label="id:125 level: 5\n111: C39 C47 C104 C108 C236 \nC240 C270 C277 C300 C308 C342 \nC350 C378 C381 C468 C483 C509 \nC649 C661 C712 C903 C905 C1092 \nC1160 C1209 C1287 C1324 C1345 C1444 \nC1457 C1557 C1955 C1992 C2011 C2030 \nC2070 C2071 C2072 C2073 C2074 C2075 \nC2076 C2077 C2078 C2080 C2081 C2082 \nC2083</w:t>
      </w:r>
    </w:p>
    <w:p>
      <w:pPr>
        <w:pStyle w:val="PreformattedText"/>
        <w:bidi w:val="0"/>
        <w:spacing w:before="0" w:after="0"/>
        <w:jc w:val="left"/>
        <w:rPr/>
      </w:pPr>
      <w:r>
        <w:rPr/>
        <w:t xml:space="preserve"> </w:t>
      </w:r>
      <w:r>
        <w:rPr/>
        <w:t>C2084 C2085 C2086 C2087 C2124 \nC2179 C2282 C2304 C2307 C2638 C2664 \nC2774 C2775 C2789 C2821 C2865 C2910 \nC2913 C2931 C2932 C2950 C2982 C3011 \nC3027 C3063 C3091 C3092 C3104 C3186 \nC3204 C3250 C3273 C3373 C3375 C3460 \nC3558 C3683 C3704 C3744 C3775 C3793 \nC3821 C3853 C3863 C3869 C3882 C3883 \nC3884 C3885 C3895 C3939 C3940 C3941 \nC3942 C3943 C3944 C3945 C4018 C4019 \nC4020 C4021 C4022 C4023 \n1544: C39_=_C47( C39 C47 ) C39_=_C104( C39 C104 ) C39_=_C236( C39 C236 ) C39_=_C270( C39 C270 ) C39_=_C300( C39 C300 ) \nC39_=_C342( C39 C342 ) C39_=_C468( C39 C468 ) C39_=_C649( C39 C649 ) C39_=_C1444( C39 C1444 ) C39_=_C1557( C39 C1557 ) C39_=_C2030( C39 C2030 ) \nC39_=_C2070( C39 C2070 ) C39_=_C2071( C39 C2071 ) C39_=_C2072( C39 C2072 ) C39_=_C2073( C39 C2073 ) C39_=_C2074( C39 C2074 ) C39_=_C2075( C39 C2075 ) \nC39_=_C2076( C39 C2076 ) C39_=_C2077( C39 C2077 ) C39_=_C2078( C39 C2078 ) C39_=_C2080( C39 C2080 ) C39_=_C2081( C39 C2081 ) C39_=_C2082( C39 C2082 ) \nC39_=_C2083( C39 C2083 ) C39_=_C2084( C39 C2084 ) C39_=_C2085( C39 C2085 ) C39_=_C2086( C39 C2086 ) C39_=_C2087( C39 C2087 ) C47_=_C108( C47 C108 ) \nC47_=_C240( C47 C240 ) C47_=_C277( C47 C277 ) C47_=_C308( C47 C308 ) C47_=_C350( C47 C350 ) C47_=_C378( C47 C378 ) C47_=_C1092( C47 C1092 ) \nC47_=_C1209( C47 C1209 ) C47_=_C1345( C47 C1345 ) C47_=_C1457( C47 C1457 ) C47_=_C2282( C47 C2282 ) C47_=_C2304( C47 C2304 ) C47_=_C2950( C47 C2950 ) \nC47_=_C2982( C47 C2982 ) C47_=_C3011( C47 C3011 ) C47_=_C3027( C47 C3027 ) C47_=_C3063( C47 C3063 ) C47_=_C3104( C47 C3104 ) C47_=_C3186( C47 C3186 ) \nC47_=_C3204( C47 C3204 ) C47_=_C3683( C47 C3683 ) C47_=_C3775( C47 C3775 ) C47_=_C3821( C47 C3821 ) C47_=_C3882( C47 C3882 ) C47_=_C3883( C47 C3883 ) \nC47_=_C3884( C47 C3884 ) C47_=_C3885( C47 C3885 ) C104_=_C108( C104 C108 ) C104_=_C236( C104 C236 ) C104_=_C270( C104 C270 ) C104_=_C300( C104 C300 ) \nC104_=_C342( C104 C342 ) C104_=_C468( C104 C468 ) C104_=_C649( C104 C649 ) C104_=_C1444( C104 C1444 ) C104_=_C1557( C104 C1557 ) C104_=_C2030( C104 C2030 ) \nC104_=_C2070( C104 C2070 ) C104_=_C2071( C104 C2071 ) C104_=_C2072( C104 C2072 ) C104_=_C2073( C104 C2073 ) C104_=_C2074( C104 C2074 ) C104_=_C2075( C104 C2075 ) \nC104_=_C2076( C104 C2076 ) C104_=_C2077( C104 C2077 ) C104_=_C2078( C104 C2078 ) C104_=_C2080( C104 C2080 ) C104_=_C2081( C104 C2081 ) C104_=_C2082( C104 C2082 ) \nC104_=_C2083( C104 C2083 ) C104_=_C2084( C104 C2084 ) C104_=_C2085( C104 C2085 ) C104_=_C2086( C104 C2086 ) C104_=_C2087( C104 C2087 ) C108_=_C240( C108 C240 ) \nC108_=_C277( C108 C277 ) C108_=_C308( C108 C308 ) C108_=_C350( C108 C350 ) C108_=_C378( C108 C378 ) C108_=_C1092( C108 C1092 ) C108_=_C1209( C108 C1209 ) \nC108_=_C1345( C108 C1345 ) C108_=_C1457( C108 C1457 ) C108_=_C2282( C108 C2282 ) C108_=_C2304( C108 C2304 ) C108_=_C2950( C108 C2950 ) C108_=_C2982( C108 C2982 ) \nC108_=_C3011( C108 C3011 ) C108_=_C3027( C108 C3027 ) C108_=_C3063( C108 C3063 ) C108_=_C3104( C108 C3104 ) C108_=_C3186( C108 C3186 ) C108_=_C3204( C108 C3204 ) \nC108_=_C3683( C108 C3683 ) C108_=_C3775( C108 C3775 ) C108_=_C3821( C108 C3821 ) C108_=_C3882( C108 C3882 ) C108_=_C3883( C108 C3883 ) C108_=_C3884( C108 C3884 ) \nC108_=_C3885( C108 C3885 ) C236_=_C240( C236 C240 ) C236_=_C270( C236 C270 ) C236_=_C300( C236 C300 ) C236_=_C342( C236 C342 ) C236_=_C468( C236 C468 ) \nC236_=_C649( C236 C649 ) C236_=_C1444( C236 C1444 ) C236_=_C1557( C236 C1557 ) C236_=_C2030( C236 C2030 ) C236_=_C2070( C236 C2070 ) C236_=_C2071( C236 C2071 ) \nC236_=_C2072( C236 C2072 ) C236_=_C2073( C236 C2073 ) C236_=_C2074( C236 C2074 ) C236_=_C2075( C236 C2075 ) C236_=_C2076( C236 C2076 ) C236_=_C2077( C236 C2077 ) \nC236_=_C2078( C236 C2078 ) C236_=_C2080( C236 C2080 ) C236_=_C2081( C236 C2081 ) C236_=_C2082( C236 C2082 ) C236_=_C2083( C236 C2083 ) C236_=_C2084( C236 C2084 ) \nC236_=_C2085( C236 C2085 ) C236_=_C2086( C236 C2086 ) C236_=_C2087( C236 C2087 ) C240_=_C277( C240 C277 ) C240_=_C308( C240 C308 ) C240_=_C350( C240 C350 ) \nC240_=_C378( C240 C378 ) C240_=_C1092( C240 C1092 ) C240_=_C1209( C240 C1209 ) C240_=_C1345( C240 C1345 ) C240_=_C1457( C240 C1457 ) C240_=_C2282( C240 C2282 ) \nC240_=_C2304( C240 C2304 ) C240_=_C2950( C240 C2950 ) C240_=_C2982( C240 C2982 ) C240_=_C3011( C240 C3011 ) C240_=_C3027( C240 C3027 ) C240_=_C3063( C240 C3063 ) \nC240_=_C3104( C240 C3104 ) C240_=_C3186( C240 C3186 ) C240_=_C3204( C240 C3204 ) C240_=_C3683( C240 C3683 ) C240_=_C3775( C240 C3775 ) C240_=_C3821( C240 C3821 ) \nC240_=_C3882( C240 C3882 ) C240_=_C3883( C240 C3883 ) C240_=_C3884( C240 C3884 ) C240_=_C3885( C240 C3885 ) C270_=_C277( C270 C277 ) C270_=_C300( C270 C300 ) \nC270_=_C342( C270 C342 ) C270_=_C468( C270 C468 ) C270_=_C649( C270 C649 ) C270_=_C1444( C270 C1444 ) C270_=_C1557( C270 C1557 ) C270_=_C2030( C270 C2030 ) \nC270_=_C2070( C270 C2070 ) C270_=_C2071( C270 C2071 ) C270_=_C2072( C270 C2072 ) C270_=_C2073( C270 C2073 ) C270_=_C2074( C270 C2074 ) C270_=_C2075( C270 C2075 ) \nC270_=_C2076( C270 C2076 ) C270_=_C2077( C270 C2077 ) C270_=_C2078( C270 C2078 ) C270_=_C2080( C270 C2080 ) C270_=_C2081( C270 C2081 ) C270_=_C2082( C270 C2082 ) \nC270_=_C2083( C270 C2083 ) C270_=_C2084( C270 C2084 ) C270_=_C2085( C270 C2085 ) C270_=_C2086( C270 C2086 ) C270_=_C2087( C270 C2087 ) C277_=_C308( C277 C308 ) \nC277_=_C350( C277 C350 ) C277_=_C378( C277 C378 ) C277_=_C1092( C277 C1092 ) C277_=_C1209( C277 C1209 ) C277_=_C1345( C277 C1345 ) C277_=_C1457( C277 C1457 ) \nC277_=_C2282( C277 C2282 ) C277_=_C2304( C277 C2304 ) C277_=_C2950( C277 C2950 ) C277_=_C2982( C277 C2982 ) C277_=_C3011( C277 C3011 ) C277_=_C3027( C277 C3027 ) \nC277_=_C3063( C277 C3063 ) C277_=_C3104( C277 C3104 ) C277_=_C3186( C277 C3186 ) C277_=_C3204( C277 C3204 ) C277_=_C3683( C277 C3683 ) C277_=_C3775( C277 C3775 ) \nC277_=_C3821( C277 C3821 ) C277_=_C3882( C277 C3882 ) C277_=_C3883( C277 C3883 ) C277_=_C3884( C277 C3884 ) C277_=_C3885( C277 C3885 ) C300_=_C308( C300 C308 ) \nC300_=_C342( C300 C342 ) C300_=_C468( C300 C468 ) C300_=_C649( C300 C649 ) C300_=_C1444( C300 C1444 ) C300_=_C1557( C300 C1557 ) C300_=_C2030( C300 C2030 ) \nC300_=_C2070( C300 C2070 ) C300_=_C2071( C300 C2071 ) C300_=_C2072( C300 C2072 ) C300_=_C2073( C300 C2073 ) C300_=_C2074( C300 C2074 ) C300_=_C2075( C300 C2075 ) \nC300_=_C2076( C300 C2076 ) C300_=_C2077( C300 C2077 ) C300_=_C2078( C300 C2078 ) C300_=_C2080( C300 C2080 ) C300_=_C2081( C300 C2081 ) C300_=_C2082( C300 C2082 ) \nC300_=_C2083( C300 C2083 ) C300_=_C2084( C300 C2084 ) C300_=_C2085( C300 C2085 ) C300_=_C2086( C300 C2086 ) C300_=_C2087( C300 C2087 ) C308_=_C350( C308 C350 ) \nC308_=_C378( C308 C378 ) C308_=_C1092( C308 C1092 ) C308_=_C1209( C308 C1209 ) C308_=_C1345( C308 C1345 ) C308_=_C1457( C308 C1457 ) C308_=_C2282( C308 C2282 ) \nC308_=_C2304( C308 C2304 ) C308_=_C2950( C308 C2950 ) C308_=_C2982( C308 C2982 ) C308_=_C3011( C308 C3011 ) C308_=_C3027( C308 C3027 ) C308_=_C3063( C308 C3063 ) \nC308_=_C3104( C308 C3104 ) C308_=_C3186( C308 C3186 ) C308_=_C3204( C308 C3204 ) C308_=_C3683( C308 C3683 ) C308_=_C3775( C308 C3775 ) C308_=_C3821( C308 C3821 ) \nC308_=_C3882( C308 C3882 ) C308_=_C3883( C308 C3883 ) C308_=_C3884( C308 C3884 ) C308_=_C3885( C308 C3885 ) C342_=_C350( C342 C350 ) C342_=_C468( C342 C468 ) \nC342_=_C649( C342 C649 ) C342_=_C1444( C342 C1444 ) C342_=_C1557( C342 C1557 ) C342_=_C2030( C342 C2030 ) C342_=_C2070( C342 C2070 ) C342_=_C2071( C342 C2071 ) \nC342_=_C2072( C342 C2072 ) C342_=_C2073( C342 C2073 ) C342_=_C2074( C342 C2074 ) C342_=_C2075( C342 C2075 ) C342_=_C2076( C342 C2076 ) C342_=_C2077( C342 C2077 ) \nC342_=_C2078( C342 C2078 ) C342_=_C2080( C342 C2080 ) C342_=_C2081( C342 C2081 ) C342_=_C2082( C342 C2082 ) C342_=_C2083( C342 C2083 ) C342_=_C2084( C342 C2084 ) \nC342_=_C2085( C342 C2085 ) C342_=_C2086( C342 C2086 ) C342_=_C2087( C342 C2087 ) C350_=_C378( C350 C378 ) C350_=_C1092( C350 C1092 ) C350_=_C1209( C350 C1209 ) \nC350_=_C1345( C350 C1345 ) C350_=_C1457( C350 C1457 ) C350_=_C2282( C350 C2282 ) C350_=_C2304( C350 C2304 ) C350_=_C2950( C350 C2950 ) C350_=_C2982( C350 C2982 ) \nC350_=_C3011( C350 C3011 ) C350_=_C3027( C350 C3027 ) C350_=_C3063( C350 C3063 ) C350_=_C3104( C350 C3104 ) C350_=_C3186( C350 C3186 ) C350_=_C3204( C350 C3204 ) \nC350_=_C3683( C350 C3683 ) C350_=_C3775( C350 C3775 ) C350_=_C3821( C350 C3821 ) C350_=_C3882( C350 C3882 ) C350_=_C3883( C350 C3883 ) C350_=_C3884( C350 C3884 ) \nC350_=_C3885( C350 C3885 ) C378_=_C381( C378 C381 ) C378_=_C1092( C378 C1092 ) C378_=_C1209( C378 C1209 ) C378_=_C1345( C378 C1345 ) C378_=_C1457( C378 C1457 ) \nC378_=_C2282( C378 C2282 ) C378_=_C2304( C378 C2304 ) C378_=_C2950( C378 C2950 ) C378_=_C2982( C378 C2982 ) C378_=_C3011( C378 C3011 ) C378_=_C3027( C378 C3027 ) \nC378_=_C3063( C378 C3063 ) C378_=_C3104( C378 C3104 ) C378_=_C3186( C378 C3186 ) C378_=_C3204( C378 C3204 ) C378_=_C3683( C378 C3683 ) C378_=_C3775( C378 C3775 ) \nC378_=_C3821( C378 C3821 ) C378_=_C3882( C378 C3882 ) C378_=_C3883( C378 C3883 ) C378_=_C3884( C378 C3884 ) C378_=_C3885( C378 C3885 ) C381_=_C509( C381 C509 ) \nC381_=_C905( C381 C905 ) C381_=_C1160( C381 C1160 ) C381_=_C1287( C381 C1287 ) C381_=_C2011( C381 C2011 ) C381_=_C2124( C381 C2124 ) C381_=_C2307( C381 C2307 ) \nC381_=_C2775( C381 C2775 ) C381_=_C2789( C381 C2789 ) C381_=_C2821( C381 C2821 ) C381_=_C2913( C381 C2913 ) C381_=_C2932( C381 C2932 ) C381_=_C3092( C381 C3092 ) \nC381_=_C3250( C381 C3250 ) C381_=_C3273( C381 C3273 ) C381_=_C3375( C381 C3375 ) C381_=_C3460( C381 C3460 ) C381_=_C3704( C381 C3704 ) C381_=_C3744( C381 C3744 ) \nC381_=_C3793( C381 C3793 ) C381_=_C3895( C381 C3895 ) C381_=_C4018( C381 C4018 ) C381_=_C4019( C381 C4019 ) C381_=_C4020( C381 C4020 ) C381_=_C4021( C381 C4021 ) \nC381_=_C4022( C381 C4022 ) C381_=_C4023( C381 C4023 ) C468_=_C483( C468 C483 ) C468_=_C649( C468 C649 ) C468_=_C1444( C468 C1444 ) C468_=_C1557( C468 C1557 ) \nC468_=_C2030( C468 C2030 ) C468_=_C2070( C468 C2070 ) C468_=_C2071( C468 C2071</w:t>
      </w:r>
    </w:p>
    <w:p>
      <w:pPr>
        <w:pStyle w:val="PreformattedText"/>
        <w:bidi w:val="0"/>
        <w:spacing w:before="0" w:after="0"/>
        <w:jc w:val="left"/>
        <w:rPr/>
      </w:pPr>
      <w:r>
        <w:rPr/>
        <w:t xml:space="preserve"> </w:t>
      </w:r>
      <w:r>
        <w:rPr/>
        <w:t>) C468_=_C2072( C468 C2072 ) C468_=_C2073( C468 C2073 ) C468_=_C2074( C468 C2074 ) \nC468_=_C2075( C468 C2075 ) C468_=_C2076( C468 C2076 ) C468_=_C2077( C468 C2077 ) C468_=_C2078( C468 C2078 ) C468_=_C2080( C468 C2080 ) C468_=_C2081( C468 C2081 ) \nC468_=_C2082( C468 C2082 ) C468_=_C2083( C468 C2083 ) C468_=_C2084( C468 C2084 ) C468_=_C2085( C468 C2085 ) C468_=_C2086( C468 C2086 ) C468_=_C2087( C468 C2087 ) \nC483_=_C661( C483 C661 ) C483_=_C712( C483 C712 ) C483_=_C903( C483 C903 ) C483_=_C1324( C483 C1324 ) C483_=_C1955( C483 C1955 ) C483_=_C1992( C483 C1992 ) \nC483_=_C2081( C483 C2081 ) C483_=_C2179( C483 C2179 ) C483_=_C2638( C483 C2638 ) C483_=_C2664( C483 C2664 ) C483_=_C2774( C483 C2774 ) C483_=_C2865( C483 C2865 ) \nC483_=_C2910( C483 C2910 ) C483_=_C2931( C483 C2931 ) C483_=_C3091( C483 C3091 ) C483_=_C3373( C483 C3373 ) C483_=_C3558( C483 C3558 ) C483_=_C3853( C483 C3853 ) \nC483_=_C3863( C483 C3863 ) C483_=_C3869( C483 C3869 ) C483_=_C3939( C483 C3939 ) C483_=_C3940( C483 C3940 ) C483_=_C3941( C483 C3941 ) C483_=_C3942( C483 C3942 ) \nC483_=_C3943( C483 C3943 ) C483_=_C3944( C483 C3944 ) C483_=_C3945( C483 C3945 ) C509_=_C905( C509 C905 ) C509_=_C1160( C509 C1160 ) C509_=_C1287( C509 C1287 ) \nC509_=_C2011( C509 C2011 ) C509_=_C2124( C509 C2124 ) C509_=_C2307( C509 C2307 ) C509_=_C2775( C509 C2775 ) C509_=_C2789( C509 C2789 ) C509_=_C2821( C509 C2821 ) \nC509_=_C2913( C509 C2913 ) C509_=_C2932( C509 C2932 ) C509_=_C3092( C509 C3092 ) C509_=_C3250( C509 C3250 ) C509_=_C3273( C509 C3273 ) C509_=_C3375( C509 C3375 ) \nC509_=_C3460( C509 C3460 ) C509_=_C3704( C509 C3704 ) C509_=_C3744( C509 C3744 ) C509_=_C3793( C509 C3793 ) C509_=_C3895( C509 C3895 ) C509_=_C4018( C509 C4018 ) \nC509_=_C4019( C509 C4019 ) C509_=_C4020( C509 C4020 ) C509_=_C4021( C509 C4021 ) C509_=_C4022( C509 C4022 ) C509_=_C4023( C509 C4023 ) C649_=_C661( C649 C661 ) \nC649_=_C1444( C649 C1444 ) C649_=_C1557( C649 C1557 ) C649_=_C2030( C649 C2030 ) C649_=_C2070( C649 C2070 ) C649_=_C2071( C649 C2071 ) C649_=_C2072( C649 C2072 ) \nC649_=_C2073( C649 C2073 ) C649_=_C2074( C649 C2074 ) C649_=_C2075( C649 C2075 ) C649_=_C2076( C649 C2076 ) C649_=_C2077( C649 C2077 ) C649_=_C2078( C649 C2078 ) \nC649_=_C2080( C649 C2080 ) C649_=_C2081( C649 C2081 ) C649_=_C2082( C649 C2082 ) C649_=_C2083( C649 C2083 ) C649_=_C2084( C649 C2084 ) C649_=_C2085( C649 C2085 ) \nC649_=_C2086( C649 C2086 ) C649_=_C2087( C649 C2087 ) C661_=_C712( C661 C712 ) C661_=_C903( C661 C903 ) C661_=_C1324( C661 C1324 ) C661_=_C1955( C661 C1955 ) \nC661_=_C1992( C661 C1992 ) C661_=_C2081( C661 C2081 ) C661_=_C2179( C661 C2179 ) C661_=_C2638( C661 C2638 ) C661_=_C2664( C661 C2664 ) C661_=_C2774( C661 C2774 ) \nC661_=_C2865( C661 C2865 ) C661_=_C2910( C661 C2910 ) C661_=_C2931( C661 C2931 ) C661_=_C3091( C661 C3091 ) C661_=_C3373( C661 C3373 ) C661_=_C3558( C661 C3558 ) \nC661_=_C3853( C661 C3853 ) C661_=_C3863( C661 C3863 ) C661_=_C3869( C661 C3869 ) C661_=_C3939( C661 C3939 ) C661_=_C3940( C661 C3940 ) C661_=_C3941( C661 C3941 ) \nC661_=_C3942( C661 C3942 ) C661_=_C3943( C661 C3943 ) C661_=_C3944( C661 C3944 ) C661_=_C3945( C661 C3945 ) C712_=_C903( C712 C903 ) C712_=_C1324( C712 C1324 ) \nC712_=_C1955( C712 C1955 ) C712_=_C1992( C712 C1992 ) C712_=_C2081( C712 C2081 ) C712_=_C2179( C712 C2179 ) C712_=_C2638( C712 C2638 ) C712_=_C2664( C712 C2664 ) \nC712_=_C2774( C712 C2774 ) C712_=_C2865( C712 C2865 ) C712_=_C2910( C712 C2910 ) C712_=_C2931( C712 C2931 ) C712_=_C3091( C712 C3091 ) C712_=_C3373( C712 C3373 ) \nC712_=_C3558( C712 C3558 ) C712_=_C3853( C712 C3853 ) C712_=_C3863( C712 C3863 ) C712_=_C3869( C712 C3869 ) C712_=_C3939( C712 C3939 ) C712_=_C3940( C712 C3940 ) \nC712_=_C3941( C712 C3941 ) C712_=_C3942( C712 C3942 ) C712_=_C3943( C712 C3943 ) C712_=_C3944( C712 C3944 ) C712_=_C3945( C712 C3945 ) C903_=_C905( C903 C905 ) \nC903_=_C1324( C903 C1324 ) C903_=_C1955( C903 C1955 ) C903_=_C1992( C903 C1992 ) C903_=_C2081( C903 C2081 ) C903_=_C2179( C903 C2179 ) C903_=_C2638( C903 C2638 ) \nC903_=_C2664( C903 C2664 ) C903_=_C2774( C903 C2774 ) C903_=_C2865( C903 C2865 ) C903_=_C2910( C903 C2910 ) C903_=_C2931( C903 C2931 ) C903_=_C3091( C903 C3091 ) \nC903_=_C3373( C903 C3373 ) C903_=_C3558( C903 C3558 ) C903_=_C3853( C903 C3853 ) C903_=_C3863( C903 C3863 ) C903_=_C3869( C903 C3869 ) C903_=_C3939( C903 C3939 ) \nC903_=_C3940( C903 C3940 ) C903_=_C3941( C903 C3941 ) C903_=_C3942( C903 C3942 ) C903_=_C3943( C903 C3943 ) C903_=_C3944( C903 C3944 ) C903_=_C3945( C903 C3945 ) \nC905_=_C1160( C905 C1160 ) C905_=_C1287( C905 C1287 ) C905_=_C2011( C905 C2011 ) C905_=_C2124( C905 C2124 ) C905_=_C2307( C905 C2307 ) C905_=_C2775( C905 C2775 ) \nC905_=_C2789( C905 C2789 ) C905_=_C2821( C905 C2821 ) C905_=_C2913( C905 C2913 ) C905_=_C2932( C905 C2932 ) C905_=_C3092( C905 C3092 ) C905_=_C3250( C905 C3250 ) \nC905_=_C3273( C905 C3273 ) C905_=_C3375( C905 C3375 ) C905_=_C3460( C905 C3460 ) C905_=_C3704( C905 C3704 ) C905_=_C3744( C905 C3744 ) C905_=_C3793( C905 C3793 ) \nC905_=_C3895( C905 C3895 ) C905_=_C4018( C905 C4018 ) C905_=_C4019( C905 C4019 ) C905_=_C4020( C905 C4020 ) C905_=_C4021( C905 C4021 ) C905_=_C4022( C905 C4022 ) \nC905_=_C4023( C905 C4023 ) C1092_=_C1209( C1092 C1209 ) C1092_=_C1345( C1092 C1345 ) C1092_=_C1457( C1092 C1457 ) C1092_=_C2282( C1092 C2282 ) C1092_=_C2304( C1092 C2304 ) \nC1092_=_C2950( C1092 C2950 ) C1092_=_C2982( C1092 C2982 ) C1092_=_C3011( C1092 C3011 ) C1092_=_C3027( C1092 C3027 ) C1092_=_C3063( C1092 C3063 ) C1092_=_C3104( C1092 C3104 ) \nC1092_=_C3186( C1092 C3186 ) C1092_=_C3204( C1092 C3204 ) C1092_=_C3683( C1092 C3683 ) C1092_=_C3775( C1092 C3775 ) C1092_=_C3821( C1092 C3821 ) C1092_=_C3882( C1092 C3882 ) \nC1092_=_C3883( C1092 C3883 ) C1092_=_C3884( C1092 C3884 ) C1092_=_C3885( C1092 C3885 ) C1160_=_C1287( C1160 C1287 ) C1160_=_C2011( C1160 C2011 ) C1160_=_C2124( C1160 C2124 ) \nC1160_=_C2307( C1160 C2307 ) C1160_=_C2775( C1160 C2775 ) C1160_=_C2789( C1160 C2789 ) C1160_=_C2821( C1160 C2821 ) C1160_=_C2913( C1160 C2913 ) C1160_=_C2932( C1160 C2932 ) \nC1160_=_C3092( C1160 C3092 ) C1160_=_C3250( C1160 C3250 ) C1160_=_C3273( C1160 C3273 ) C1160_=_C3375( C1160 C3375 ) C1160_=_C3460( C1160 C3460 ) C1160_=_C3704( C1160 C3704 ) \nC1160_=_C3744( C1160 C3744 ) C1160_=_C3793( C1160 C3793 ) C1160_=_C3895( C1160 C3895 ) C1160_=_C4018( C1160 C4018 ) C1160_=_C4019( C1160 C4019 ) C1160_=_C4020( C1160 C4020 ) \nC1160_=_C4021( C1160 C4021 ) C1160_=_C4022( C1160 C4022 ) C1160_=_C4023( C1160 C4023 ) C1209_=_C1345( C1209 C1345 ) C1209_=_C1457( C1209 C1457 ) C1209_=_C2282( C1209 C2282 ) \nC1209_=_C2304( C1209 C2304 ) C1209_=_C2950( C1209 C2950 ) C1209_=_C2982( C1209 C2982 ) C1209_=_C3011( C1209 C3011 ) C1209_=_C3027( C1209 C3027 ) C1209_=_C3063( C1209 C3063 ) \nC1209_=_C3104( C1209 C3104 ) C1209_=_C3186( C1209 C3186 ) C1209_=_C3204( C1209 C3204 ) C1209_=_C3683( C1209 C3683 ) C1209_=_C3775( C1209 C3775 ) C1209_=_C3821( C1209 C3821 ) \nC1209_=_C3882( C1209 C3882 ) C1209_=_C3883( C1209 C3883 ) C1209_=_C3884( C1209 C3884 ) C1209_=_C3885( C1209 C3885 ) C1287_=_C2011( C1287 C2011 ) C1287_=_C2124( C1287 C2124 ) \nC1287_=_C2307( C1287 C2307 ) C1287_=_C2775( C1287 C2775 ) C1287_=_C2789( C1287 C2789 ) C1287_=_C2821( C1287 C2821 ) C1287_=_C2913( C1287 C2913 ) C1287_=_C2932( C1287 C2932 ) \nC1287_=_C3092( C1287 C3092 ) C1287_=_C3250( C1287 C3250 ) C1287_=_C3273( C1287 C3273 ) C1287_=_C3375( C1287 C3375 ) C1287_=_C3460( C1287 C3460 ) C1287_=_C3704( C1287 C3704 ) \nC1287_=_C3744( C1287 C3744 ) C1287_=_C3793( C1287 C3793 ) C1287_=_C3895( C1287 C3895 ) C1287_=_C4018( C1287 C4018 ) C1287_=_C4019( C1287 C4019 ) C1287_=_C4020( C1287 C4020 ) \nC1287_=_C4021( C1287 C4021 ) C1287_=_C4022( C1287 C4022 ) C1287_=_C4023( C1287 C4023 ) C1324_=_C1955( C1324 C1955 ) C1324_=_C1992( C1324 C1992 ) C1324_=_C2081( C1324 C2081 ) \nC1324_=_C2179( C1324 C2179 ) C1324_=_C2638( C1324 C2638 ) C1324_=_C2664( C1324 C2664 ) C1324_=_C2774( C1324 C2774 ) C1324_=_C2865( C1324 C2865 ) C1324_=_C2910( C1324 C2910 ) \nC1324_=_C2931( C1324 C2931 ) C1324_=_C3091( C1324 C3091 ) C1324_=_C3373( C1324 C3373 ) C1324_=_C3558( C1324 C3558 ) C1324_=_C3853( C1324 C3853 ) C1324_=_C3863( C1324 C3863 ) \nC1324_=_C3869( C1324 C3869 ) C1324_=_C3939( C1324 C3939 ) C1324_=_C3940( C1324 C3940 ) C1324_=_C3941( C1324 C3941 ) C1324_=_C3942( C1324 C3942 ) C1324_=_C3943( C1324 C3943 ) \nC1324_=_C3944( C1324 C3944 ) C1324_=_C3945( C1324 C3945 ) C1345_=_C1457( C1345 C1457 ) C1345_=_C2282( C1345 C2282 ) C1345_=_C2304( C1345 C2304 ) C1345_=_C2950( C1345 C2950 ) \nC1345_=_C2982( C1345 C2982 ) C1345_=_C3011( C1345 C3011 ) C1345_=_C3027( C1345 C3027 ) C1345_=_C3063( C1345 C3063 ) C1345_=_C3104( C1345 C3104 ) C1345_=_C3186( C1345 C3186 ) \nC1345_=_C3204( C1345 C3204 ) C1345_=_C3683( C1345 C3683 ) C1345_=_C3775( C1345 C3775 ) C1345_=_C3821( C1345 C3821 ) C1345_=_C3882( C1345 C3882 ) C1345_=_C3883( C1345 C3883 ) \nC1345_=_C3884( C1345 C3884 ) C1345_=_C3885( C1345 C3885 ) C1444_=_C1457( C1444 C1457 ) C1444_=_C1557( C1444 C1557 ) C1444_=_C2030( C1444 C2030 ) C1444_=_C2070( C1444 C2070 ) \nC1444_=_C2071( C1444 C2071 ) C1444_=_C2072( C1444 C2072 ) C1444_=_C2073( C1444 C2073 ) C1444_=_C2074( C1444 C2074 ) C1444_=_C2075( C1444 C2075 ) C1444_=_C2076( C1444 C2076 ) \nC1444_=_C2077( C1444 C2077 ) C1444_=_C2078( C1444 C2078 ) C1444_=_C2080( C1444 C2080 ) C1444_=_C2081( C1444 C2081 ) C1444_=_C2082( C1444 C2082 ) C1444_=_C2083( C1444 C2083 ) \nC1444_=_C2084( C1444 C2084 ) C1444_=_C2085( C1444 C2085 ) C1444_=_C2086( C1444 C2086 ) C1444_=_C2087( C1444 C2087 ) C1457_=_C2282( C1457 C2282 ) C1457_=_C2304( C1457 C2304 ) \nC1457_=_C2950( C1457 C2950 ) C1457_=_C2982( C1457 C2982 ) C1457_=_C3011( C1457 C3011 ) C1457_=_C3027( C1457 C3027 ) C1457_=_C3063( C1457 C3063 ) C1457_=_C3104( C1457 C3104 ) \nC1457_=_C3186( C1457 C3186 ) C1457_=_C3204( C1457 C3204 ) C1457_=_C3683( C1457 C3683 ) C1457_=_C3775( C1457 C3775 ) C1457_=_C3821( C1457 C3821 ) C1457_=_C3882( C1457 C3882 ) \nC1457_=_C3883(</w:t>
      </w:r>
    </w:p>
    <w:p>
      <w:pPr>
        <w:pStyle w:val="PreformattedText"/>
        <w:bidi w:val="0"/>
        <w:spacing w:before="0" w:after="0"/>
        <w:jc w:val="left"/>
        <w:rPr/>
      </w:pPr>
      <w:r>
        <w:rPr/>
        <w:t xml:space="preserve"> </w:t>
      </w:r>
      <w:r>
        <w:rPr/>
        <w:t>C1457 C3883 ) C1457_=_C3884( C1457 C3884 ) C1457_=_C3885( C1457 C3885 ) C1557_=_C2030( C1557 C2030 ) C1557_=_C2070( C1557 C2070 ) C1557_=_C2071( C1557 C2071 ) \nC1557_=_C2072( C1557 C2072 ) C1557_=_C2073( C1557 C2073 ) C1557_=_C2074( C1557 C2074 ) C1557_=_C2075( C1557 C2075 ) C1557_=_C2076( C1557 C2076 ) C1557_=_C2077( C1557 C2077 ) \nC1557_=_C2078( C1557 C2078 ) C1557_=_C2080( C1557 C2080 ) C1557_=_C2081( C1557 C2081 ) C1557_=_C2082( C1557 C2082 ) C1557_=_C2083( C1557 C2083 ) C1557_=_C2084( C1557 C2084 ) \nC1557_=_C2085( C1557 C2085 ) C1557_=_C2086( C1557 C2086 ) C1557_=_C2087( C1557 C2087 ) C1955_=_C1992( C1955 C1992 ) C1955_=_C2081( C1955 C2081 ) C1955_=_C2179( C1955 C2179 ) \nC1955_=_C2638( C1955 C2638 ) C1955_=_C2664( C1955 C2664 ) C1955_=_C2774( C1955 C2774 ) C1955_=_C2865( C1955 C2865 ) C1955_=_C2910( C1955 C2910 ) C1955_=_C2931( C1955 C2931 ) \nC1955_=_C3091( C1955 C3091 ) C1955_=_C3373( C1955 C3373 ) C1955_=_C3558( C1955 C3558 ) C1955_=_C3853( C1955 C3853 ) C1955_=_C3863( C1955 C3863 ) C1955_=_C3869( C1955 C3869 ) \nC1955_=_C3939( C1955 C3939 ) C1955_=_C3940( C1955 C3940 ) C1955_=_C3941( C1955 C3941 ) C1955_=_C3942( C1955 C3942 ) C1955_=_C3943( C1955 C3943 ) C1955_=_C3944( C1955 C3944 ) \nC1955_=_C3945( C1955 C3945 ) C1992_=_C2081( C1992 C2081 ) C1992_=_C2179( C1992 C2179 ) C1992_=_C2638( C1992 C2638 ) C1992_=_C2664( C1992 C2664 ) C1992_=_C2774( C1992 C2774 ) \nC1992_=_C2865( C1992 C2865 ) C1992_=_C2910( C1992 C2910 ) C1992_=_C2931( C1992 C2931 ) C1992_=_C3091( C1992 C3091 ) C1992_=_C3373( C1992 C3373 ) C1992_=_C3558( C1992 C3558 ) \nC1992_=_C3853( C1992 C3853 ) C1992_=_C3863( C1992 C3863 ) C1992_=_C3869( C1992 C3869 ) C1992_=_C3939( C1992 C3939 ) C1992_=_C3940( C1992 C3940 ) C1992_=_C3941( C1992 C3941 ) \nC1992_=_C3942( C1992 C3942 ) C1992_=_C3943( C1992 C3943 ) C1992_=_C3944( C1992 C3944 ) C1992_=_C3945( C1992 C3945 ) C2011_=_C2124( C2011 C2124 ) C2011_=_C2307( C2011 C2307 ) \nC2011_=_C2775( C2011 C2775 ) C2011_=_C2789( C2011 C2789 ) C2011_=_C2821( C2011 C2821 ) C2011_=_C2913( C2011 C2913 ) C2011_=_C2932( C2011 C2932 ) C2011_=_C3092( C2011 C3092 ) \nC2011_=_C3250( C2011 C3250 ) C2011_=_C3273( C2011 C3273 ) C2011_=_C3375( C2011 C3375 ) C2011_=_C3460( C2011 C3460 ) C2011_=_C3704( C2011 C3704 ) C2011_=_C3744( C2011 C3744 ) \nC2011_=_C3793( C2011 C3793 ) C2011_=_C3895( C2011 C3895 ) C2011_=_C4018( C2011 C4018 ) C2011_=_C4019( C2011 C4019 ) C2011_=_C4020( C2011 C4020 ) C2011_=_C4021( C2011 C4021 ) \nC2011_=_C4022( C2011 C4022 ) C2011_=_C4023( C2011 C4023 ) C2030_=_C2070( C2030 C2070 ) C2030_=_C2071( C2030 C2071 ) C2030_=_C2072( C2030 C2072 ) C2030_=_C2073( C2030 C2073 ) \nC2030_=_C2074( C2030 C2074 ) C2030_=_C2075( C2030 C2075 ) C2030_=_C2076( C2030 C2076 ) C2030_=_C2077( C2030 C2077 ) C2030_=_C2078( C2030 C2078 ) C2030_=_C2080( C2030 C2080 ) \nC2030_=_C2081( C2030 C2081 ) C2030_=_C2082( C2030 C2082 ) C2030_=_C2083( C2030 C2083 ) C2030_=_C2084( C2030 C2084 ) C2030_=_C2085( C2030 C2085 ) C2030_=_C2086( C2030 C2086 ) \nC2030_=_C2087( C2030 C2087 ) C2070_=_C2071( C2070 C2071 ) C2070_=_C2072( C2070 C2072 ) C2070_=_C2073( C2070 C2073 ) C2070_=_C2074( C2070 C2074 ) C2070_=_C2075( C2070 C2075 ) \nC2070_=_C2076( C2070 C2076 ) C2070_=_C2077( C2070 C2077 ) C2070_=_C2078( C2070 C2078 ) C2070_=_C2080( C2070 C2080 ) C2070_=_C2081( C2070 C2081 ) C2070_=_C2082( C2070 C2082 ) \nC2070_=_C2083( C2070 C2083 ) C2070_=_C2084( C2070 C2084 ) C2070_=_C2085( C2070 C2085 ) C2070_=_C2086( C2070 C2086 ) C2070_=_C2087( C2070 C2087 ) C2070_=_C2282( C2070 C2282 ) \nC2071_=_C2072( C2071 C2072 ) C2071_=_C2073( C2071 C2073 ) C2071_=_C2074( C2071 C2074 ) C2071_=_C2075( C2071 C2075 ) C2071_=_C2076( C2071 C2076 ) C2071_=_C2077( C2071 C2077 ) \nC2071_=_C2078( C2071 C2078 ) C2071_=_C2080( C2071 C2080 ) C2071_=_C2081( C2071 C2081 ) C2071_=_C2082( C2071 C2082 ) C2071_=_C2083( C2071 C2083 ) C2071_=_C2084( C2071 C2084 ) \nC2071_=_C2085( C2071 C2085 ) C2071_=_C2086( C2071 C2086 ) C2071_=_C2087( C2071 C2087 ) C2072_=_C2073( C2072 C2073 ) C2072_=_C2074( C2072 C2074 ) C2072_=_C2075( C2072 C2075 ) \nC2072_=_C2076( C2072 C2076 ) C2072_=_C2077( C2072 C2077 ) C2072_=_C2078( C2072 C2078 ) C2072_=_C2080( C2072 C2080 ) C2072_=_C2081( C2072 C2081 ) C2072_=_C2082( C2072 C2082 ) \nC2072_=_C2083( C2072 C2083 ) C2072_=_C2084( C2072 C2084 ) C2072_=_C2085( C2072 C2085 ) C2072_=_C2086( C2072 C2086 ) C2072_=_C2087( C2072 C2087 ) C2072_=_C2638( C2072 C2638 ) \nC2073_=_C2074( C2073 C2074 ) C2073_=_C2075( C2073 C2075 ) C2073_=_C2076( C2073 C2076 ) C2073_=_C2077( C2073 C2077 ) C2073_=_C2078( C2073 C2078 ) C2073_=_C2080( C2073 C2080 ) \nC2073_=_C2081( C2073 C2081 ) C2073_=_C2082( C2073 C2082 ) C2073_=_C2083( C2073 C2083 ) C2073_=_C2084( C2073 C2084 ) C2073_=_C2085( C2073 C2085 ) C2073_=_C2086( C2073 C2086 ) \nC2073_=_C2087( C2073 C2087 ) C2073_=_C2865( C2073 C2865 ) C2074_=_C2075( C2074 C2075 ) C2074_=_C2076( C2074 C2076 ) C2074_=_C2077( C2074 C2077 ) C2074_=_C2078( C2074 C2078 ) \nC2074_=_C2080( C2074 C2080 ) C2074_=_C2081( C2074 C2081 ) C2074_=_C2082( C2074 C2082 ) C2074_=_C2083( C2074 C2083 ) C2074_=_C2084( C2074 C2084 ) C2074_=_C2085( C2074 C2085 ) \nC2074_=_C2086( C2074 C2086 ) C2074_=_C2087( C2074 C2087 ) C2074_=_C3204( C2074 C3204 ) C2075_=_C2076( C2075 C2076 ) C2075_=_C2077( C2075 C2077 ) C2075_=_C2078( C2075 C2078 ) \nC2075_=_C2080( C2075 C2080 ) C2075_=_C2081( C2075 C2081 ) C2075_=_C2082( C2075 C2082 ) C2075_=_C2083( C2075 C2083 ) C2075_=_C2084( C2075 C2084 ) C2075_=_C2085( C2075 C2085 ) \nC2075_=_C2086( C2075 C2086 ) C2075_=_C2087( C2075 C2087 ) C2076_=_C2077( C2076 C2077 ) C2076_=_C2078( C2076 C2078 ) C2076_=_C2080( C2076 C2080 ) C2076_=_C2081( C2076 C2081 ) \nC2076_=_C2082( C2076 C2082 ) C2076_=_C2083( C2076 C2083 ) C2076_=_C2084( C2076 C2084 ) C2076_=_C2085( C2076 C2085 ) C2076_=_C2086( C2076 C2086 ) C2076_=_C2087( C2076 C2087 ) \nC2076_=_C3853( C2076 C3853 ) C2077_=_C2078( C2077 C2078 ) C2077_=_C2080( C2077 C2080 ) C2077_=_C2081( C2077 C2081 ) C2077_=_C2082( C2077 C2082 ) C2077_=_C2083( C2077 C2083 ) \nC2077_=_C2084( C2077 C2084 ) C2077_=_C2085( C2077 C2085 ) C2077_=_C2086( C2077 C2086 ) C2077_=_C2087( C2077 C2087 ) C2077_=_C3863( C2077 C3863 ) C2078_=_C2080( C2078 C2080 ) \nC2078_=_C2081( C2078 C2081 ) C2078_=_C2082( C2078 C2082 ) C2078_=_C2083( C2078 C2083 ) C2078_=_C2084( C2078 C2084 ) C2078_=_C2085( C2078 C2085 ) C2078_=_C2086( C2078 C2086 ) \nC2078_=_C2087( C2078 C2087 ) C2078_=_C3869( C2078 C3869 ) C2080_=_C2081( C2080 C2081 ) C2080_=_C2082( C2080 C2082 ) C2080_=_C2083( C2080 C2083 ) C2080_=_C2084( C2080 C2084 ) \nC2080_=_C2085( C2080 C2085 ) C2080_=_C2086( C2080 C2086 ) C2080_=_C2087( C2080 C2087 ) C2081_=_C2082( C2081 C2082 ) C2081_=_C2083( C2081 C2083 ) C2081_=_C2084( C2081 C2084 ) \nC2081_=_C2085( C2081 C2085 ) C2081_=_C2086( C2081 C2086 ) C2081_=_C2087( C2081 C2087 ) C2081_=_C2179( C2081 C2179 ) C2081_=_C2638( C2081 C2638 ) C2081_=_C2664( C2081 C2664 ) \nC2081_=_C2774( C2081 C2774 ) C2081_=_C2865( C2081 C2865 ) C2081_=_C2910( C2081 C2910 ) C2081_=_C2931( C2081 C2931 ) C2081_=_C3091( C2081 C3091 ) C2081_=_C3373( C2081 C3373 ) \nC2081_=_C3558( C2081 C3558 ) C2081_=_C3853( C2081 C3853 ) C2081_=_C3863( C2081 C3863 ) C2081_=_C3869( C2081 C3869 ) C2081_=_C3939( C2081 C3939 ) C2081_=_C3940( C2081 C3940 ) \nC2081_=_C3941( C2081 C3941 ) C2081_=_C3942( C2081 C3942 ) C2081_=_C3943( C2081 C3943 ) C2081_=_C3944( C2081 C3944 ) C2081_=_C3945( C2081 C3945 ) C2082_=_C2083( C2082 C2083 ) \nC2082_=_C2084( C2082 C2084 ) C2082_=_C2085( C2082 C2085 ) C2082_=_C2086( C2082 C2086 ) C2082_=_C2087( C2082 C2087 ) C2083_=_C2084( C2083 C2084 ) C2083_=_C2085( C2083 C2085 ) \nC2083_=_C2086( C2083 C2086 ) C2083_=_C2087( C2083 C2087 ) C2083_=_C3882( C2083 C3882 ) C2083_=_C3940( C2083 C3940 ) C2084_=_C2085( C2084 C2085 ) C2084_=_C2086( C2084 C2086 ) \nC2084_=_C2087( C2084 C2087 ) C2085_=_C2086( C2085 C2086 ) C2085_=_C2087( C2085 C2087 ) C2086_=_C2087( C2086 C2087 ) C2086_=_C3942( C2086 C3942 ) C2124_=_C2307( C2124 C2307 ) \nC2124_=_C2775( C2124 C2775 ) C2124_=_C2789( C2124 C2789 ) C2124_=_C2821( C2124 C2821 ) C2124_=_C2913( C2124 C2913 ) C2124_=_C2932( C2124 C2932 ) C2124_=_C3092( C2124 C3092 ) \nC2124_=_C3250( C2124 C3250 ) C2124_=_C3273( C2124 C3273 ) C2124_=_C3375( C2124 C3375 ) C2124_=_C3460( C2124 C3460 ) C2124_=_C3704( C2124 C3704 ) C2124_=_C3744( C2124 C3744 ) \nC2124_=_C3793( C2124 C3793 ) C2124_=_C3895( C2124 C3895 ) C2124_=_C4018( C2124 C4018 ) C2124_=_C4019( C2124 C4019 ) C2124_=_C4020( C2124 C4020 ) C2124_=_C4021( C2124 C4021 ) \nC2124_=_C4022( C2124 C4022 ) C2124_=_C4023( C2124 C4023 ) C2179_=_C2638( C2179 C2638 ) C2179_=_C2664( C2179 C2664 ) C2179_=_C2774( C2179 C2774 ) C2179_=_C2865( C2179 C2865 ) \nC2179_=_C2910( C2179 C2910 ) C2179_=_C2931( C2179 C2931 ) C2179_=_C3091( C2179 C3091 ) C2179_=_C3373( C2179 C3373 ) C2179_=_C3558( C2179 C3558 ) C2179_=_C3853( C2179 C3853 ) \nC2179_=_C3863( C2179 C3863 ) C2179_=_C3869( C2179 C3869 ) C2179_=_C3939( C2179 C3939 ) C2179_=_C3940( C2179 C3940 ) C2179_=_C3941( C2179 C3941 ) C2179_=_C3942( C2179 C3942 ) \nC2179_=_C3943( C2179 C3943 ) C2179_=_C3944( C2179 C3944 ) C2179_=_C3945( C2179 C3945 ) C2282_=_C2304( C2282 C2304 ) C2282_=_C2950( C2282 C2950 ) C2282_=_C2982( C2282 C2982 ) \nC2282_=_C3011( C2282 C3011 ) C2282_=_C3027( C2282 C3027 ) C2282_=_C3063( C2282 C3063 ) C2282_=_C3104( C2282 C3104 ) C2282_=_C3186( C2282 C3186 ) C2282_=_C3204( C2282 C3204 ) \nC2282_=_C3683( C2282 C3683 ) C2282_=_C3775( C2282 C3775 ) C2282_=_C3821( C2282 C3821 ) C2282_=_C3882( C2282 C3882 ) C2282_=_C3883( C2282 C3883 ) C2282_=_C3884( C2282 C3884 ) \nC2282_=_C3885( C2282 C3885 ) C2304_=_C2307( C2304 C2307 ) C2304_=_C2950( C2304 C2950 ) C2304_=_C2982( C2304 C2982 ) C2304_=_C3011( C2304 C3011 ) C2304_=_C3027( C2304 C3027 ) \nC2304_=_C3063( C2304 C3063 ) C2304_=_C3104( C2304 C3104 ) C2304_=_C3186( C2304 C3186 ) C2304_=_C3204( C2304 C3204 ) C2304_=_C3683( C2304 C3683 ) C2304_=_C3775( C2304 C3775 ) \nC2304_=_C3821( C2304 C3821 ) C2304_=_C3882( C2304 C3882 ) C2304_=_C3883(</w:t>
      </w:r>
    </w:p>
    <w:p>
      <w:pPr>
        <w:pStyle w:val="PreformattedText"/>
        <w:bidi w:val="0"/>
        <w:spacing w:before="0" w:after="0"/>
        <w:jc w:val="left"/>
        <w:rPr/>
      </w:pPr>
      <w:r>
        <w:rPr/>
        <w:t xml:space="preserve"> </w:t>
      </w:r>
      <w:r>
        <w:rPr/>
        <w:t>C2304 C3883 ) C2304_=_C3884( C2304 C3884 ) C2304_=_C3885( C2304 C3885 ) C2307_=_C2775( C2307 C2775 ) \nC2307_=_C2789( C2307 C2789 ) C2307_=_C2821( C2307 C2821 ) C2307_=_C2913( C2307 C2913 ) C2307_=_C2932( C2307 C2932 ) C2307_=_C3092( C2307 C3092 ) C2307_=_C3250( C2307 C3250 ) \nC2307_=_C3273( C2307 C3273 ) C2307_=_C3375( C2307 C3375 ) C2307_=_C3460( C2307 C3460 ) C2307_=_C3704( C2307 C3704 ) C2307_=_C3744( C2307 C3744 ) C2307_=_C3793( C2307 C3793 ) \nC2307_=_C3895( C2307 C3895 ) C2307_=_C4018( C2307 C4018 ) C2307_=_C4019( C2307 C4019 ) C2307_=_C4020( C2307 C4020 ) C2307_=_C4021( C2307 C4021 ) C2307_=_C4022( C2307 C4022 ) \nC2307_=_C4023( C2307 C4023 ) C2638_=_C2664( C2638 C2664 ) C2638_=_C2774( C2638 C2774 ) C2638_=_C2865( C2638 C2865 ) C2638_=_C2910( C2638 C2910 ) C2638_=_C2931( C2638 C2931 ) \nC2638_=_C3091( C2638 C3091 ) C2638_=_C3373( C2638 C3373 ) C2638_=_C3558( C2638 C3558 ) C2638_=_C3853( C2638 C3853 ) C2638_=_C3863( C2638 C3863 ) C2638_=_C3869( C2638 C3869 ) \nC2638_=_C3939( C2638 C3939 ) C2638_=_C3940( C2638 C3940 ) C2638_=_C3941( C2638 C3941 ) C2638_=_C3942( C2638 C3942 ) C2638_=_C3943( C2638 C3943 ) C2638_=_C3944( C2638 C3944 ) \nC2638_=_C3945( C2638 C3945 ) C2664_=_C2774( C2664 C2774 ) C2664_=_C2865( C2664 C2865 ) C2664_=_C2910( C2664 C2910 ) C2664_=_C2931( C2664 C2931 ) C2664_=_C3091( C2664 C3091 ) \nC2664_=_C3373( C2664 C3373 ) C2664_=_C3558( C2664 C3558 ) C2664_=_C3853( C2664 C3853 ) C2664_=_C3863( C2664 C3863 ) C2664_=_C3869( C2664 C3869 ) C2664_=_C3939( C2664 C3939 ) \nC2664_=_C3940( C2664 C3940 ) C2664_=_C3941( C2664 C3941 ) C2664_=_C3942( C2664 C3942 ) C2664_=_C3943( C2664 C3943 ) C2664_=_C3944( C2664 C3944 ) C2664_=_C3945( C2664 C3945 ) \nC2774_=_C2775( C2774 C2775 ) C2774_=_C2865( C2774 C2865 ) C2774_=_C2910( C2774 C2910 ) C2774_=_C2931( C2774 C2931 ) C2774_=_C3091( C2774 C3091 ) C2774_=_C3373( C2774 C3373 ) \nC2774_=_C3558( C2774 C3558 ) C2774_=_C3853( C2774 C3853 ) C2774_=_C3863( C2774 C3863 ) C2774_=_C3869( C2774 C3869 ) C2774_=_C3939( C2774 C3939 ) C2774_=_C3940( C2774 C3940 ) \nC2774_=_C3941( C2774 C3941 ) C2774_=_C3942( C2774 C3942 ) C2774_=_C3943( C2774 C3943 ) C2774_=_C3944( C2774 C3944 ) C2774_=_C3945( C2774 C3945 ) C2775_=_C2789( C2775 C2789 ) \nC2775_=_C2821( C2775 C2821 ) C2775_=_C2913( C2775 C2913 ) C2775_=_C2932( C2775 C2932 ) C2775_=_C3092( C2775 C3092 ) C2775_=_C3250( C2775 C3250 ) C2775_=_C3273( C2775 C3273 ) \nC2775_=_C3375( C2775 C3375 ) C2775_=_C3460( C2775 C3460 ) C2775_=_C3704( C2775 C3704 ) C2775_=_C3744( C2775 C3744 ) C2775_=_C3793( C2775 C3793 ) C2775_=_C3895( C2775 C3895 ) \nC2775_=_C4018( C2775 C4018 ) C2775_=_C4019( C2775 C4019 ) C2775_=_C4020( C2775 C4020 ) C2775_=_C4021( C2775 C4021 ) C2775_=_C4022( C2775 C4022 ) C2775_=_C4023( C2775 C4023 ) \nC2789_=_C2821( C2789 C2821 ) C2789_=_C2913( C2789 C2913 ) C2789_=_C2932( C2789 C2932 ) C2789_=_C3092( C2789 C3092 ) C2789_=_C3250( C2789 C3250 ) C2789_=_C3273( C2789 C3273 ) \nC2789_=_C3375( C2789 C3375 ) C2789_=_C3460( C2789 C3460 ) C2789_=_C3704( C2789 C3704 ) C2789_=_C3744( C2789 C3744 ) C2789_=_C3793( C2789 C3793 ) C2789_=_C3895( C2789 C3895 ) \nC2789_=_C4018( C2789 C4018 ) C2789_=_C4019( C2789 C4019 ) C2789_=_C4020( C2789 C4020 ) C2789_=_C4021( C2789 C4021 ) C2789_=_C4022( C2789 C4022 ) C2789_=_C4023( C2789 C4023 ) \nC2821_=_C2913( C2821 C2913 ) C2821_=_C2932( C2821 C2932 ) C2821_=_C3092( C2821 C3092 ) C2821_=_C3250( C2821 C3250 ) C2821_=_C3273( C2821 C3273 ) C2821_=_C3375( C2821 C3375 ) \nC2821_=_C3460( C2821 C3460 ) C2821_=_C3704( C2821 C3704 ) C2821_=_C3744( C2821 C3744 ) C2821_=_C3793( C2821 C3793 ) C2821_=_C3895( C2821 C3895 ) C2821_=_C4018( C2821 C4018 ) \nC2821_=_C4019( C2821 C4019 ) C2821_=_C4020( C2821 C4020 ) C2821_=_C4021( C2821 C4021 ) C2821_=_C4022( C2821 C4022 ) C2821_=_C4023( C2821 C4023 ) C2865_=_C2910( C2865 C2910 ) \nC2865_=_C2931( C2865 C2931 ) C2865_=_C3091( C2865 C3091 ) C2865_=_C3373( C2865 C3373 ) C2865_=_C3558( C2865 C3558 ) C2865_=_C3853( C2865 C3853 ) C2865_=_C3863( C2865 C3863 ) \nC2865_=_C3869( C2865 C3869 ) C2865_=_C3939( C2865 C3939 ) C2865_=_C3940( C2865 C3940 ) C2865_=_C3941( C2865 C3941 ) C2865_=_C3942( C2865 C3942 ) C2865_=_C3943( C2865 C3943 ) \nC2865_=_C3944( C2865 C3944 ) C2865_=_C3945( C2865 C3945 ) C2910_=_C2913( C2910 C2913 ) C2910_=_C2931( C2910 C2931 ) C2910_=_C3091( C2910 C3091 ) C2910_=_C3373( C2910 C3373 ) \nC2910_=_C3558( C2910 C3558 ) C2910_=_C3853( C2910 C3853 ) C2910_=_C3863( C2910 C3863 ) C2910_=_C3869( C2910 C3869 ) C2910_=_C3939( C2910 C3939 ) C2910_=_C3940( C2910 C3940 ) \nC2910_=_C3941( C2910 C3941 ) C2910_=_C3942( C2910 C3942 ) C2910_=_C3943( C2910 C3943 ) C2910_=_C3944( C2910 C3944 ) C2910_=_C3945( C2910 C3945 ) C2913_=_C2932( C2913 C2932 ) \nC2913_=_C3092( C2913 C3092 ) C2913_=_C3250( C2913 C3250 ) C2913_=_C3273( C2913 C3273 ) C2913_=_C3375( C2913 C3375 ) C2913_=_C3460( C2913 C3460 ) C2913_=_C3704( C2913 C3704 ) \nC2913_=_C3744( C2913 C3744 ) C2913_=_C3793( C2913 C3793 ) C2913_=_C3895( C2913 C3895 ) C2913_=_C4018( C2913 C4018 ) C2913_=_C4019( C2913 C4019 ) C2913_=_C4020( C2913 C4020 ) \nC2913_=_C4021( C2913 C4021 ) C2913_=_C4022( C2913 C4022 ) C2913_=_C4023( C2913 C4023 ) C2931_=_C2932( C2931 C2932 ) C2931_=_C3091( C2931 C3091 ) C2931_=_C3373( C2931 C3373 ) \nC2931_=_C3558( C2931 C3558 ) C2931_=_C3853( C2931 C3853 ) C2931_=_C3863( C2931 C3863 ) C2931_=_C3869( C2931 C3869 ) C2931_=_C3939( C2931 C3939 ) C2931_=_C3940( C2931 C3940 ) \nC2931_=_C3941( C2931 C3941 ) C2931_=_C3942( C2931 C3942 ) C2931_=_C3943( C2931 C3943 ) C2931_=_C3944( C2931 C3944 ) C2931_=_C3945( C2931 C3945 ) C2932_=_C3092( C2932 C3092 ) \nC2932_=_C3250( C2932 C3250 ) C2932_=_C3273( C2932 C3273 ) C2932_=_C3375( C2932 C3375 ) C2932_=_C3460( C2932 C3460 ) C2932_=_C3704( C2932 C3704 ) C2932_=_C3744( C2932 C3744 ) \nC2932_=_C3793( C2932 C3793 ) C2932_=_C3895( C2932 C3895 ) C2932_=_C4018( C2932 C4018 ) C2932_=_C4019( C2932 C4019 ) C2932_=_C4020( C2932 C4020 ) C2932_=_C4021( C2932 C4021 ) \nC2932_=_C4022( C2932 C4022 ) C2932_=_C4023( C2932 C4023 ) C2950_=_C2982( C2950 C2982 ) C2950_=_C3011( C2950 C3011 ) C2950_=_C3027( C2950 C3027 ) C2950_=_C3063( C2950 C3063 ) \nC2950_=_C3104( C2950 C3104 ) C2950_=_C3186( C2950 C3186 ) C2950_=_C3204( C2950 C3204 ) C2950_=_C3683( C2950 C3683 ) C2950_=_C3775( C2950 C3775 ) C2950_=_C3821( C2950 C3821 ) \nC2950_=_C3882( C2950 C3882 ) C2950_=_C3883( C2950 C3883 ) C2950_=_C3884( C2950 C3884 ) C2950_=_C3885( C2950 C3885 ) C2982_=_C3011( C2982 C3011 ) C2982_=_C3027( C2982 C3027 ) \nC2982_=_C3063( C2982 C3063 ) C2982_=_C3104( C2982 C3104 ) C2982_=_C3186( C2982 C3186 ) C2982_=_C3204( C2982 C3204 ) C2982_=_C3683( C2982 C3683 ) C2982_=_C3775( C2982 C3775 ) \nC2982_=_C3821( C2982 C3821 ) C2982_=_C3882( C2982 C3882 ) C2982_=_C3883( C2982 C3883 ) C2982_=_C3884( C2982 C3884 ) C2982_=_C3885( C2982 C3885 ) C3011_=_C3027( C3011 C3027 ) \nC3011_=_C3063( C3011 C3063 ) C3011_=_C3104( C3011 C3104 ) C3011_=_C3186( C3011 C3186 ) C3011_=_C3204( C3011 C3204 ) C3011_=_C3683( C3011 C3683 ) C3011_=_C3775( C3011 C3775 ) \nC3011_=_C3821( C3011 C3821 ) C3011_=_C3882( C3011 C3882 ) C3011_=_C3883( C3011 C3883 ) C3011_=_C3884( C3011 C3884 ) C3011_=_C3885( C3011 C3885 ) C3027_=_C3063( C3027 C3063 ) \nC3027_=_C3104( C3027 C3104 ) C3027_=_C3186( C3027 C3186 ) C3027_=_C3204( C3027 C3204 ) C3027_=_C3683( C3027 C3683 ) C3027_=_C3775( C3027 C3775 ) C3027_=_C3821( C3027 C3821 ) \nC3027_=_C3882( C3027 C3882 ) C3027_=_C3883( C3027 C3883 ) C3027_=_C3884( C3027 C3884 ) C3027_=_C3885( C3027 C3885 ) C3063_=_C3104( C3063 C3104 ) C3063_=_C3186( C3063 C3186 ) \nC3063_=_C3204( C3063 C3204 ) C3063_=_C3683( C3063 C3683 ) C3063_=_C3775( C3063 C3775 ) C3063_=_C3821( C3063 C3821 ) C3063_=_C3882( C3063 C3882 ) C3063_=_C3883( C3063 C3883 ) \nC3063_=_C3884( C3063 C3884 ) C3063_=_C3885( C3063 C3885 ) C3091_=_C3092( C3091 C3092 ) C3091_=_C3373( C3091 C3373 ) C3091_=_C3558( C3091 C3558 ) C3091_=_C3853( C3091 C3853 ) \nC3091_=_C3863( C3091 C3863 ) C3091_=_C3869( C3091 C3869 ) C3091_=_C3939( C3091 C3939 ) C3091_=_C3940( C3091 C3940 ) C3091_=_C3941( C3091 C3941 ) C3091_=_C3942( C3091 C3942 ) \nC3091_=_C3943( C3091 C3943 ) C3091_=_C3944( C3091 C3944 ) C3091_=_C3945( C3091 C3945 ) C3092_=_C3250( C3092 C3250 ) C3092_=_C3273( C3092 C3273 ) C3092_=_C3375( C3092 C3375 ) \nC3092_=_C3460( C3092 C3460 ) C3092_=_C3704( C3092 C3704 ) C3092_=_C3744( C3092 C3744 ) C3092_=_C3793( C3092 C3793 ) C3092_=_C3895( C3092 C3895 ) C3092_=_C4018( C3092 C4018 ) \nC3092_=_C4019( C3092 C4019 ) C3092_=_C4020( C3092 C4020 ) C3092_=_C4021( C3092 C4021 ) C3092_=_C4022( C3092 C4022 ) C3092_=_C4023( C3092 C4023 ) C3104_=_C3186( C3104 C3186 ) \nC3104_=_C3204( C3104 C3204 ) C3104_=_C3683( C3104 C3683 ) C3104_=_C3775( C3104 C3775 ) C3104_=_C3821( C3104 C3821 ) C3104_=_C3882( C3104 C3882 ) C3104_=_C3883( C3104 C3883 ) \nC3104_=_C3884( C3104 C3884 ) C3104_=_C3885( C3104 C3885 ) C3186_=_C3204( C3186 C3204 ) C3186_=_C3683( C3186 C3683 ) C3186_=_C3775( C3186 C3775 ) C3186_=_C3821( C3186 C3821 ) \nC3186_=_C3882( C3186 C3882 ) C3186_=_C3883( C3186 C3883 ) C3186_=_C3884( C3186 C3884 ) C3186_=_C3885( C3186 C3885 ) C3204_=_C3683( C3204 C3683 ) C3204_=_C3775( C3204 C3775 ) \nC3204_=_C3821( C3204 C3821 ) C3204_=_C3882( C3204 C3882 ) C3204_=_C3883( C3204 C3883 ) C3204_=_C3884( C3204 C3884 ) C3204_=_C3885( C3204 C3885 ) C3250_=_C3273( C3250 C3273 ) \nC3250_=_C3375( C3250 C3375 ) C3250_=_C3460( C3250 C3460 ) C3250_=_C3704( C3250 C3704 ) C3250_=_C3744( C3250 C3744 ) C3250_=_C3793( C3250 C3793 ) C3250_=_C3895( C3250 C3895 ) \nC3250_=_C4018( C3250 C4018 ) C3250_=_C4019( C3250 C4019 ) C3250_=_C4020( C3250 C4020 ) C3250_=_C4021( C3250 C4021 ) C3250_=_C4022( C3250 C4022 ) C3250_=_C4023( C3250 C4023 ) \nC3273_=_C3375( C3273 C3375 ) C3273_=_C3460( C3273 C3460 ) C3273_=_C3704( C3273 C3704 ) C3273_=_C3744( C3273 C3744 ) C3273_=_C3793( C3273 C3793 ) C3273_=_C3895( C3273 C3895 ) \nC3273_=_C4018( C3273 C4018 ) C3273_=_C4019( C3273 C4019 ) C3273_=_C4020( C3273 C4020 ) C3273_=_C4021( C3273 C4021 ) C3273_=_C4022(</w:t>
      </w:r>
    </w:p>
    <w:p>
      <w:pPr>
        <w:pStyle w:val="PreformattedText"/>
        <w:bidi w:val="0"/>
        <w:spacing w:before="0" w:after="0"/>
        <w:jc w:val="left"/>
        <w:rPr/>
      </w:pPr>
      <w:r>
        <w:rPr/>
        <w:t xml:space="preserve"> </w:t>
      </w:r>
      <w:r>
        <w:rPr/>
        <w:t>C3273 C4022 ) C3273_=_C4023( C3273 C4023 ) \nC3373_=_C3375( C3373 C3375 ) C3373_=_C3558( C3373 C3558 ) C3373_=_C3853( C3373 C3853 ) C3373_=_C3863( C3373 C3863 ) C3373_=_C3869( C3373 C3869 ) C3373_=_C3939( C3373 C3939 ) \nC3373_=_C3940( C3373 C3940 ) C3373_=_C3941( C3373 C3941 ) C3373_=_C3942( C3373 C3942 ) C3373_=_C3943( C3373 C3943 ) C3373_=_C3944( C3373 C3944 ) C3373_=_C3945( C3373 C3945 ) \nC3375_=_C3460( C3375 C3460 ) C3375_=_C3704( C3375 C3704 ) C3375_=_C3744( C3375 C3744 ) C3375_=_C3793( C3375 C3793 ) C3375_=_C3895( C3375 C3895 ) C3375_=_C4018( C3375 C4018 ) \nC3375_=_C4019( C3375 C4019 ) C3375_=_C4020( C3375 C4020 ) C3375_=_C4021( C3375 C4021 ) C3375_=_C4022( C3375 C4022 ) C3375_=_C4023( C3375 C4023 ) C3460_=_C3704( C3460 C3704 ) \nC3460_=_C3744( C3460 C3744 ) C3460_=_C3793( C3460 C3793 ) C3460_=_C3895( C3460 C3895 ) C3460_=_C4018( C3460 C4018 ) C3460_=_C4019( C3460 C4019 ) C3460_=_C4020( C3460 C4020 ) \nC3460_=_C4021( C3460 C4021 ) C3460_=_C4022( C3460 C4022 ) C3460_=_C4023( C3460 C4023 ) C3558_=_C3853( C3558 C3853 ) C3558_=_C3863( C3558 C3863 ) C3558_=_C3869( C3558 C3869 ) \nC3558_=_C3939( C3558 C3939 ) C3558_=_C3940( C3558 C3940 ) C3558_=_C3941( C3558 C3941 ) C3558_=_C3942( C3558 C3942 ) C3558_=_C3943( C3558 C3943 ) C3558_=_C3944( C3558 C3944 ) \nC3558_=_C3945( C3558 C3945 ) C3683_=_C3775( C3683 C3775 ) C3683_=_C3821( C3683 C3821 ) C3683_=_C3882( C3683 C3882 ) C3683_=_C3883( C3683 C3883 ) C3683_=_C3884( C3683 C3884 ) \nC3683_=_C3885( C3683 C3885 ) C3704_=_C3744( C3704 C3744 ) C3704_=_C3793( C3704 C3793 ) C3704_=_C3895( C3704 C3895 ) C3704_=_C4018( C3704 C4018 ) C3704_=_C4019( C3704 C4019 ) \nC3704_=_C4020( C3704 C4020 ) C3704_=_C4021( C3704 C4021 ) C3704_=_C4022( C3704 C4022 ) C3704_=_C4023( C3704 C4023 ) C3744_=_C3793( C3744 C3793 ) C3744_=_C3895( C3744 C3895 ) \nC3744_=_C4018( C3744 C4018 ) C3744_=_C4019( C3744 C4019 ) C3744_=_C4020( C3744 C4020 ) C3744_=_C4021( C3744 C4021 ) C3744_=_C4022( C3744 C4022 ) C3744_=_C4023( C3744 C4023 ) \nC3775_=_C3821( C3775 C3821 ) C3775_=_C3882( C3775 C3882 ) C3775_=_C3883( C3775 C3883 ) C3775_=_C3884( C3775 C3884 ) C3775_=_C3885( C3775 C3885 ) C3793_=_C3895( C3793 C3895 ) \nC3793_=_C4018( C3793 C4018 ) C3793_=_C4019( C3793 C4019 ) C3793_=_C4020( C3793 C4020 ) C3793_=_C4021( C3793 C4021 ) C3793_=_C4022( C3793 C4022 ) C3793_=_C4023( C3793 C4023 ) \nC3821_=_C3882( C3821 C3882 ) C3821_=_C3883( C3821 C3883 ) C3821_=_C3884( C3821 C3884 ) C3821_=_C3885( C3821 C3885 ) C3853_=_C3863( C3853 C3863 ) C3853_=_C3869( C3853 C3869 ) \nC3853_=_C3939( C3853 C3939 ) C3853_=_C3940( C3853 C3940 ) C3853_=_C3941( C3853 C3941 ) C3853_=_C3942( C3853 C3942 ) C3853_=_C3943( C3853 C3943 ) C3853_=_C3944( C3853 C3944 ) \nC3853_=_C3945( C3853 C3945 ) C3863_=_C3869( C3863 C3869 ) C3863_=_C3939( C3863 C3939 ) C3863_=_C3940( C3863 C3940 ) C3863_=_C3941( C3863 C3941 ) C3863_=_C3942( C3863 C3942 ) \nC3863_=_C3943( C3863 C3943 ) C3863_=_C3944( C3863 C3944 ) C3863_=_C3945( C3863 C3945 ) C3869_=_C3939( C3869 C3939 ) C3869_=_C3940( C3869 C3940 ) C3869_=_C3941( C3869 C3941 ) \nC3869_=_C3942( C3869 C3942 ) C3869_=_C3943( C3869 C3943 ) C3869_=_C3944( C3869 C3944 ) C3869_=_C3945( C3869 C3945 ) C3882_=_C3883( C3882 C3883 ) C3882_=_C3884( C3882 C3884 ) \nC3882_=_C3885( C3882 C3885 ) C3882_=_C3940( C3882 C3940 ) C3883_=_C3884( C3883 C3884 ) C3883_=_C3885( C3883 C3885 ) C3884_=_C3885( C3884 C3885 ) C3895_=_C4018( C3895 C4018 ) \nC3895_=_C4019( C3895 C4019 ) C3895_=_C4020( C3895 C4020 ) C3895_=_C4021( C3895 C4021 ) C3895_=_C4022( C3895 C4022 ) C3895_=_C4023( C3895 C4023 ) C3939_=_C3940( C3939 C3940 ) \nC3939_=_C3941( C3939 C3941 ) C3939_=_C3942( C3939 C3942 ) C3939_=_C3943( C3939 C3943 ) C3939_=_C3944( C3939 C3944 ) C3939_=_C3945( C3939 C3945 ) C3940_=_C3941( C3940 C3941 ) \nC3940_=_C3942( C3940 C3942 ) C3940_=_C3943( C3940 C3943 ) C3940_=_C3944( C3940 C3944 ) C3940_=_C3945( C3940 C3945 ) C3941_=_C3942( C3941 C3942 ) C3941_=_C3943( C3941 C3943 ) \nC3941_=_C3944( C3941 C3944 ) C3941_=_C3945( C3941 C3945 ) C3941_=_C4019( C3941 C4019 ) C3942_=_C3943( C3942 C3943 ) C3942_=_C3944( C3942 C3944 ) C3942_=_C3945( C3942 C3945 ) \nC3943_=_C3944( C3943 C3944 ) C3943_=_C3945( C3943 C3945 ) C3943_=_C4020( C3943 C4020 ) C3944_=_C3945( C3944 C3945 ) C3944_=_C4021( C3944 C4021 ) C3945_=_C4023( C3945 C4023 ) \nC4018_=_C4019( C4018 C4019 ) C4018_=_C4020( C4018 C4020 ) C4018_=_C4021( C4018 C4021 ) C4018_=_C4022( C4018 C4022 ) C4018_=_C4023( C4018 C4023 ) C4019_=_C4020( C4019 C4020 ) \nC4019_=_C4021( C4019 C4021 ) C4019_=_C4022( C4019 C4022 ) C4019_=_C4023( C4019 C4023 ) C4020_=_C4021( C4020 C4021 ) C4020_=_C4022( C4020 C4022 ) C4020_=_C4023( C4020 C4023 ) \nC4021_=_C4022( C4021 C4022 ) C4021_=_C4023( C4021 C4023 ) C4022_=_C4023( C4022 C4023 ) "];91-&gt;125[label="110: C39 C47 C104 C108 C236 \nC240 C270 C277 C300 C308 C342 \nC350 C378 C381 C468 C483 C509 \nC649 C661 C712 C903 C905 C1092 \nC1160 C1209 C1287 C1324 C1345 C1444 \nC1457 C1557 C1955 C1992 C2011 C2030 \nC2070 C2071 C2072 C2073 C2074 C2075 \nC2076 C2077 C2078 C2080 C2082 C2083 \nC2084 C2085 C2086 C2087 C2124 C2179 \nC2282 C2304 C2307 C2638 C2664 C2774 \nC2775 C2789 C2821 C2865 C2910 C2913 \nC2931 C2932 C2950 C2982 C3011 C3027 \nC3063 C3091 C3092 C3104 C3186 C3204 \nC3250 C3273 C3373 C3375 C3460 C3558 \nC3683 C3704 C3744 C3775 C3793 C3821 \nC3853 C3863 C3869 C3882 C3883 C3884 \nC3885 C3895 C3939 C3940 C3941 C3942 \nC3943 C3944 C3945 C4018 C4019 C4020 \nC4021 C4022 C4023 \n1490: C39_=_C47 ,C39_=_C104 ,C39_=_C236 ,C39_=_C270 ,C39_=_C300 ,\nC39_=_C342 ,C39_=_C468 ,C39_=_C649 ,C39_=_C1444 ,C39_=_C1557 ,C39_=_C2030 ,\nC39_=_C2070 ,C39_=_C2071 ,C39_=_C2072 ,C39_=_C2073 ,C39_=_C2074 ,C39_=_C2075 ,\nC39_=_C2076 ,C39_=_C2077 ,C39_=_C2078 ,C39_=_C2080 ,C39_=_C2082 ,C39_=_C2083 ,\nC39_=_C2084 ,C39_=_C2085 ,C39_=_C2086 ,C39_=_C2087 ,C47_=_C108 ,C47_=_C240 ,\nC47_=_C277 ,C47_=_C308 ,C47_=_C350 ,C47_=_C378 ,C47_=_C1092 ,C47_=_C1209 ,\nC47_=_C1345 ,C47_=_C1457 ,C47_=_C2282 ,C47_=_C2304 ,C47_=_C2950 ,C47_=_C2982 ,\nC47_=_C3011 ,C47_=_C3027 ,C47_=_C3063 ,C47_=_C3104 ,C47_=_C3186 ,C47_=_C3204 ,\nC47_=_C3683 ,C47_=_C3775 ,C47_=_C3821 ,C47_=_C3882 ,C47_=_C3883 ,C47_=_C3884 ,\nC47_=_C3885 ,C104_=_C108 ,C104_=_C236 ,C104_=_C270 ,C104_=_C300 ,C104_=_C342 ,\nC104_=_C468 ,C104_=_C649 ,C104_=_C1444 ,C104_=_C1557 ,C104_=_C2030 ,C104_=_C2070 ,\nC104_=_C2071 ,C104_=_C2072 ,C104_=_C2073 ,C104_=_C2074 ,C104_=_C2075 ,C104_=_C2076 ,\nC104_=_C2077 ,C104_=_C2078 ,C104_=_C2080 ,C104_=_C2082 ,C104_=_C2083 ,C104_=_C2084 ,\nC104_=_C2085 ,C104_=_C2086 ,C104_=_C2087 ,C108_=_C240 ,C108_=_C277 ,C108_=_C308 ,\nC108_=_C350 ,C108_=_C378 ,C108_=_C1092 ,C108_=_C1209 ,C108_=_C1345 ,C108_=_C1457 ,\nC108_=_C2282 ,C108_=_C2304 ,C108_=_C2950 ,C108_=_C2982 ,C108_=_C3011 ,C108_=_C3027 ,\nC108_=_C3063 ,C108_=_C3104 ,C108_=_C3186 ,C108_=_C3204 ,C108_=_C3683 ,C108_=_C3775 ,\nC108_=_C3821 ,C108_=_C3882 ,C108_=_C3883 ,C108_=_C3884 ,C108_=_C3885 ,C236_=_C240 ,\nC236_=_C270 ,C236_=_C300 ,C236_=_C342 ,C236_=_C468 ,C236_=_C649 ,C236_=_C1444 ,\nC236_=_C1557 ,C236_=_C2030 ,C236_=_C2070 ,C236_=_C2071 ,C236_=_C2072 ,C236_=_C2073 ,\nC236_=_C2074 ,C236_=_C2075 ,C236_=_C2076 ,C236_=_C2077 ,C236_=_C2078 ,C236_=_C2080 ,\nC236_=_C2082 ,C236_=_C2083 ,C236_=_C2084 ,C236_=_C2085 ,C236_=_C2086 ,C236_=_C2087 ,\nC240_=_C277 ,C240_=_C308 ,C240_=_C350 ,C240_=_C378 ,C240_=_C1092 ,C240_=_C1209 ,\nC240_=_C1345 ,C240_=_C1457 ,C240_=_C2282 ,C240_=_C2304 ,C240_=_C2950 ,C240_=_C2982 ,\nC240_=_C3011 ,C240_=_C3027 ,C240_=_C3063 ,C240_=_C3104 ,C240_=_C3186 ,C240_=_C3204 ,\nC240_=_C3683 ,C240_=_C3775 ,C240_=_C3821 ,C240_=_C3882 ,C240_=_C3883 ,C240_=_C3884 ,\nC240_=_C3885 ,C270_=_C277 ,C270_=_C300 ,C270_=_C342 ,C270_=_C468 ,C270_=_C649 ,\nC270_=_C1444 ,C270_=_C1557 ,C270_=_C2030 ,C270_=_C2070 ,C270_=_C2071 ,C270_=_C2072 ,\nC270_=_C2073 ,C270_=_C2074 ,C270_=_C2075 ,C270_=_C2076 ,C270_=_C2077 ,C270_=_C2078 ,\nC270_=_C2080 ,C270_=_C2082 ,C270_=_C2083 ,C270_=_C2084 ,C270_=_C2085 ,C270_=_C2086 ,\nC270_=_C2087 ,C277_=_C308 ,C277_=_C350 ,C277_=_C378 ,C277_=_C1092 ,C277_=_C1209 ,\nC277_=_C1345 ,C277_=_C1457 ,C277_=_C2282 ,C277_=_C2304 ,C277_=_C2950 ,C277_=_C2982 ,\nC277_=_C3011 ,C277_=_C3027 ,C277_=_C3063 ,C277_=_C3104 ,C277_=_C3186 ,C277_=_C3204 ,\nC277_=_C3683 ,C277_=_C3775 ,C277_=_C3821 ,C277_=_C3882 ,C277_=_C3883 ,C277_=_C3884 ,\nC277_=_C3885 ,C300_=_C308 ,C300_=_C342 ,C300_=_C468 ,C300_=_C649 ,C300_=_C1444 ,\nC300_=_C1557 ,C300_=_C2030 ,C300_=_C2070 ,C300_=_C2071 ,C300_=_C2072 ,C300_=_C2073 ,\nC300_=_C2074 ,C300_=_C2075 ,C300_=_C2076 ,C300_=_C2077 ,C300_=_C2078 ,C300_=_C2080 ,\nC300_=_C2082 ,C300_=_C2083 ,C300_=_C2084 ,C300_=_C2085 ,C300_=_C2086 ,C300_=_C2087 ,\nC308_=_C350 ,C308_=_C378 ,C308_=_C1092 ,C308_=_C1209 ,C308_=_C1345 ,C308_=_C1457 ,\nC308_=_C2282 ,C308_=_C2304 ,C308_=_C2950 ,C308_=_C2982 ,C308_=_C3011 ,C308_=_C3027 ,\nC308_=_C3063 ,C308_=_C3104 ,C308_=_C3186 ,C308_=_C3204 ,C308_=_C3683 ,C308_=_C3775 ,\nC308_=_C3821 ,C308_=_C3882 ,C308_=_C3883 ,C308_=_C3884 ,C308_=_C3885 ,C342_=_C350 ,\nC342_=_C468 ,C342_=_C649 ,C342_=_C1444 ,C342_=_C1557 ,C342_=_C2030 ,C342_=_C2070 ,\nC342_=_C2071 ,C342_=_C2072 ,C342_=_C2073 ,C342_=_C2074 ,C342_=_C2075 ,C342_=_C2076 ,\nC342_=_C2077 ,C342_=_C2078 ,C342_=_C2080 ,C342_=_C2082 ,C342_=_C2083 ,C342_=_C2084 ,\nC342_=_C2085 ,C342_=_C2086 ,C342_=_C2087 ,C350_=_C378 ,C350_=_C1092 ,C350_=_C1209 ,\nC350_=_C1345 ,C350_=_C1457 ,C350_=_C2282 ,C350_=_C2304 ,C350_=_C2950 ,C350_=_C2982 ,\nC350_=_C3011 ,C350_=_C3027 ,C350_=_C3063 ,C350_=_C3104 ,C350_=_C3186 ,C350_=_C3204 ,\nC350_=_C3683 ,C350_=_C3775 ,C350_=_C3821 ,C350_=_C3882 ,C350_=_C3883 ,C350_=_C3884 ,\nC350_=_C3885 ,C378_=_C381 ,C378_=_C1092 ,C378_=_C1209 ,C378_=_C1345 ,C378_=_C1457 ,\nC378_=_C2282 ,C378_=_C2304 ,C378_=_C2950 ,C378_=_C2982 ,C378_=_C3011 ,C378_=_C3027 ,\nC378_=_C3063 ,C378_=_C3104 ,C378_=_C3186 ,C378_=_C3204 ,C378_=_C3683 ,C378_=_C3775 ,\nC378_=_C3821 ,C378_=_C3882 ,C378_=_C3883 ,C378_=_C3884 ,C378_=_C3885 ,C381_=_C509 ,\nC381_=_C905 ,C381_=_C1160 ,C381_=_C1287 ,C381_=_C2011 ,C381_=_C2124</w:t>
      </w:r>
    </w:p>
    <w:p>
      <w:pPr>
        <w:pStyle w:val="PreformattedText"/>
        <w:bidi w:val="0"/>
        <w:spacing w:before="0" w:after="0"/>
        <w:jc w:val="left"/>
        <w:rPr/>
      </w:pPr>
      <w:r>
        <w:rPr/>
        <w:t xml:space="preserve"> </w:t>
      </w:r>
      <w:r>
        <w:rPr/>
        <w:t>,C381_=_C2307 ,\nC381_=_C2775 ,C381_=_C2789 ,C381_=_C2821 ,C381_=_C2913 ,C381_=_C2932 ,C381_=_C3092 ,\nC381_=_C3250 ,C381_=_C3273 ,C381_=_C3375 ,C381_=_C3460 ,C381_=_C3704 ,C381_=_C3744 ,\nC381_=_C3793 ,C381_=_C3895 ,C381_=_C4018 ,C381_=_C4019 ,C381_=_C4020 ,C381_=_C4021 ,\nC381_=_C4022 ,C381_=_C4023 ,C468_=_C483 ,C468_=_C649 ,C468_=_C1444 ,C468_=_C1557 ,\nC468_=_C2030 ,C468_=_C2070 ,C468_=_C2071 ,C468_=_C2072 ,C468_=_C2073 ,C468_=_C2074 ,\nC468_=_C2075 ,C468_=_C2076 ,C468_=_C2077 ,C468_=_C2078 ,C468_=_C2080 ,C468_=_C2082 ,\nC468_=_C2083 ,C468_=_C2084 ,C468_=_C2085 ,C468_=_C2086 ,C468_=_C2087 ,C483_=_C661 ,\nC483_=_C712 ,C483_=_C903 ,C483_=_C1324 ,C483_=_C1955 ,C483_=_C1992 ,C483_=_C2179 ,\nC483_=_C2638 ,C483_=_C2664 ,C483_=_C2774 ,C483_=_C2865 ,C483_=_C2910 ,C483_=_C2931 ,\nC483_=_C3091 ,C483_=_C3373 ,C483_=_C3558 ,C483_=_C3853 ,C483_=_C3863 ,C483_=_C3869 ,\nC483_=_C3939 ,C483_=_C3940 ,C483_=_C3941 ,C483_=_C3942 ,C483_=_C3943 ,C483_=_C3944 ,\nC483_=_C3945 ,C509_=_C905 ,C509_=_C1160 ,C509_=_C1287 ,C509_=_C2011 ,C509_=_C2124 ,\nC509_=_C2307 ,C509_=_C2775 ,C509_=_C2789 ,C509_=_C2821 ,C509_=_C2913 ,C509_=_C2932 ,\nC509_=_C3092 ,C509_=_C3250 ,C509_=_C3273 ,C509_=_C3375 ,C509_=_C3460 ,C509_=_C3704 ,\nC509_=_C3744 ,C509_=_C3793 ,C509_=_C3895 ,C509_=_C4018 ,C509_=_C4019 ,C509_=_C4020 ,\nC509_=_C4021 ,C509_=_C4022 ,C509_=_C4023 ,C649_=_C661 ,C649_=_C1444 ,C649_=_C1557 ,\nC649_=_C2030 ,C649_=_C2070 ,C649_=_C2071 ,C649_=_C2072 ,C649_=_C2073 ,C649_=_C2074 ,\nC649_=_C2075 ,C649_=_C2076 ,C649_=_C2077 ,C649_=_C2078 ,C649_=_C2080 ,C649_=_C2082 ,\nC649_=_C2083 ,C649_=_C2084 ,C649_=_C2085 ,C649_=_C2086 ,C649_=_C2087 ,C661_=_C712 ,\nC661_=_C903 ,C661_=_C1324 ,C661_=_C1955 ,C661_=_C1992 ,C661_=_C2179 ,C661_=_C2638 ,\nC661_=_C2664 ,C661_=_C2774 ,C661_=_C2865 ,C661_=_C2910 ,C661_=_C2931 ,C661_=_C3091 ,\nC661_=_C3373 ,C661_=_C3558 ,C661_=_C3853 ,C661_=_C3863 ,C661_=_C3869 ,C661_=_C3939 ,\nC661_=_C3940 ,C661_=_C3941 ,C661_=_C3942 ,C661_=_C3943 ,C661_=_C3944 ,C661_=_C3945 ,\nC712_=_C903 ,C712_=_C1324 ,C712_=_C1955 ,C712_=_C1992 ,C712_=_C2179 ,C712_=_C2638 ,\nC712_=_C2664 ,C712_=_C2774 ,C712_=_C2865 ,C712_=_C2910 ,C712_=_C2931 ,C712_=_C3091 ,\nC712_=_C3373 ,C712_=_C3558 ,C712_=_C3853 ,C712_=_C3863 ,C712_=_C3869 ,C712_=_C3939 ,\nC712_=_C3940 ,C712_=_C3941 ,C712_=_C3942 ,C712_=_C3943 ,C712_=_C3944 ,C712_=_C3945 ,\nC903_=_C905 ,C903_=_C1324 ,C903_=_C1955 ,C903_=_C1992 ,C903_=_C2179 ,C903_=_C2638 ,\nC903_=_C2664 ,C903_=_C2774 ,C903_=_C2865 ,C903_=_C2910 ,C903_=_C2931 ,C903_=_C3091 ,\nC903_=_C3373 ,C903_=_C3558 ,C903_=_C3853 ,C903_=_C3863 ,C903_=_C3869 ,C903_=_C3939 ,\nC903_=_C3940 ,C903_=_C3941 ,C903_=_C3942 ,C903_=_C3943 ,C903_=_C3944 ,C903_=_C3945 ,\nC905_=_C1160 ,C905_=_C1287 ,C905_=_C2011 ,C905_=_C2124 ,C905_=_C2307 ,C905_=_C2775 ,\nC905_=_C2789 ,C905_=_C2821 ,C905_=_C2913 ,C905_=_C2932 ,C905_=_C3092 ,C905_=_C3250 ,\nC905_=_C3273 ,C905_=_C3375 ,C905_=_C3460 ,C905_=_C3704 ,C905_=_C3744 ,C905_=_C3793 ,\nC905_=_C3895 ,C905_=_C4018 ,C905_=_C4019 ,C905_=_C4020 ,C905_=_C4021 ,C905_=_C4022 ,\nC905_=_C4023 ,C1092_=_C1209 ,C1092_=_C1345 ,C1092_=_C1457 ,C1092_=_C2282 ,C1092_=_C2304 ,\nC1092_=_C2950 ,C1092_=_C2982 ,C1092_=_C3011 ,C1092_=_C3027 ,C1092_=_C3063 ,C1092_=_C3104 ,\nC1092_=_C3186 ,C1092_=_C3204 ,C1092_=_C3683 ,C1092_=_C3775 ,C1092_=_C3821 ,C1092_=_C3882 ,\nC1092_=_C3883 ,C1092_=_C3884 ,C1092_=_C3885 ,C1160_=_C1287 ,C1160_=_C2011 ,C1160_=_C2124 ,\nC1160_=_C2307 ,C1160_=_C2775 ,C1160_=_C2789 ,C1160_=_C2821 ,C1160_=_C2913 ,C1160_=_C2932 ,\nC1160_=_C3092 ,C1160_=_C3250 ,C1160_=_C3273 ,C1160_=_C3375 ,C1160_=_C3460 ,C1160_=_C3704 ,\nC1160_=_C3744 ,C1160_=_C3793 ,C1160_=_C3895 ,C1160_=_C4018 ,C1160_=_C4019 ,C1160_=_C4020 ,\nC1160_=_C4021 ,C1160_=_C4022 ,C1160_=_C4023 ,C1209_=_C1345 ,C1209_=_C1457 ,C1209_=_C2282 ,\nC1209_=_C2304 ,C1209_=_C2950 ,C1209_=_C2982 ,C1209_=_C3011 ,C1209_=_C3027 ,C1209_=_C3063 ,\nC1209_=_C3104 ,C1209_=_C3186 ,C1209_=_C3204 ,C1209_=_C3683 ,C1209_=_C3775 ,C1209_=_C3821 ,\nC1209_=_C3882 ,C1209_=_C3883 ,C1209_=_C3884 ,C1209_=_C3885 ,C1287_=_C2011 ,C1287_=_C2124 ,\nC1287_=_C2307 ,C1287_=_C2775 ,C1287_=_C2789 ,C1287_=_C2821 ,C1287_=_C2913 ,C1287_=_C2932 ,\nC1287_=_C3092 ,C1287_=_C3250 ,C1287_=_C3273 ,C1287_=_C3375 ,C1287_=_C3460 ,C1287_=_C3704 ,\nC1287_=_C3744 ,C1287_=_C3793 ,C1287_=_C3895 ,C1287_=_C4018 ,C1287_=_C4019 ,C1287_=_C4020 ,\nC1287_=_C4021 ,C1287_=_C4022 ,C1287_=_C4023 ,C1324_=_C1955 ,C1324_=_C1992 ,C1324_=_C2179 ,\nC1324_=_C2638 ,C1324_=_C2664 ,C1324_=_C2774 ,C1324_=_C2865 ,C1324_=_C2910 ,C1324_=_C2931 ,\nC1324_=_C3091 ,C1324_=_C3373 ,C1324_=_C3558 ,C1324_=_C3853 ,C1324_=_C3863 ,C1324_=_C3869 ,\nC1324_=_C3939 ,C1324_=_C3940 ,C1324_=_C3941 ,C1324_=_C3942 ,C1324_=_C3943 ,C1324_=_C3944 ,\nC1324_=_C3945 ,C1345_=_C1457 ,C1345_=_C2282 ,C1345_=_C2304 ,C1345_=_C2950 ,C1345_=_C2982 ,\nC1345_=_C3011 ,C1345_=_C3027 ,C1345_=_C3063 ,C1345_=_C3104 ,C1345_=_C3186 ,C1345_=_C3204 ,\nC1345_=_C3683 ,C1345_=_C3775 ,C1345_=_C3821 ,C1345_=_C3882 ,C1345_=_C3883 ,C1345_=_C3884 ,\nC1345_=_C3885 ,C1444_=_C1457 ,C1444_=_C1557 ,C1444_=_C2030 ,C1444_=_C2070 ,C1444_=_C2071 ,\nC1444_=_C2072 ,C1444_=_C2073 ,C1444_=_C2074 ,C1444_=_C2075 ,C1444_=_C2076 ,C1444_=_C2077 ,\nC1444_=_C2078 ,C1444_=_C2080 ,C1444_=_C2082 ,C1444_=_C2083 ,C1444_=_C2084 ,C1444_=_C2085 ,\nC1444_=_C2086 ,C1444_=_C2087 ,C1457_=_C2282 ,C1457_=_C2304 ,C1457_=_C2950 ,C1457_=_C2982 ,\nC1457_=_C3011 ,C1457_=_C3027 ,C1457_=_C3063 ,C1457_=_C3104 ,C1457_=_C3186 ,C1457_=_C3204 ,\nC1457_=_C3683 ,C1457_=_C3775 ,C1457_=_C3821 ,C1457_=_C3882 ,C1457_=_C3883 ,C1457_=_C3884 ,\nC1457_=_C3885 ,C1557_=_C2030 ,C1557_=_C2070 ,C1557_=_C2071 ,C1557_=_C2072 ,C1557_=_C2073 ,\nC1557_=_C2074 ,C1557_=_C2075 ,C1557_=_C2076 ,C1557_=_C2077 ,C1557_=_C2078 ,C1557_=_C2080 ,\nC1557_=_C2082 ,C1557_=_C2083 ,C1557_=_C2084 ,C1557_=_C2085 ,C1557_=_C2086 ,C1557_=_C2087 ,\nC1955_=_C1992 ,C1955_=_C2179 ,C1955_=_C2638 ,C1955_=_C2664 ,C1955_=_C2774 ,C1955_=_C2865 ,\nC1955_=_C2910 ,C1955_=_C2931 ,C1955_=_C3091 ,C1955_=_C3373 ,C1955_=_C3558 ,C1955_=_C3853 ,\nC1955_=_C3863 ,C1955_=_C3869 ,C1955_=_C3939 ,C1955_=_C3940 ,C1955_=_C3941 ,C1955_=_C3942 ,\nC1955_=_C3943 ,C1955_=_C3944 ,C1955_=_C3945 ,C1992_=_C2179 ,C1992_=_C2638 ,C1992_=_C2664 ,\nC1992_=_C2774 ,C1992_=_C2865 ,C1992_=_C2910 ,C1992_=_C2931 ,C1992_=_C3091 ,C1992_=_C3373 ,\nC1992_=_C3558 ,C1992_=_C3853 ,C1992_=_C3863 ,C1992_=_C3869 ,C1992_=_C3939 ,C1992_=_C3940 ,\nC1992_=_C3941 ,C1992_=_C3942 ,C1992_=_C3943 ,C1992_=_C3944 ,C1992_=_C3945 ,C2011_=_C2124 ,\nC2011_=_C2307 ,C2011_=_C2775 ,C2011_=_C2789 ,C2011_=_C2821 ,C2011_=_C2913 ,C2011_=_C2932 ,\nC2011_=_C3092 ,C2011_=_C3250 ,C2011_=_C3273 ,C2011_=_C3375 ,C2011_=_C3460 ,C2011_=_C3704 ,\nC2011_=_C3744 ,C2011_=_C3793 ,C2011_=_C3895 ,C2011_=_C4018 ,C2011_=_C4019 ,C2011_=_C4020 ,\nC2011_=_C4021 ,C2011_=_C4022 ,C2011_=_C4023 ,C2030_=_C2070 ,C2030_=_C2071 ,C2030_=_C2072 ,\nC2030_=_C2073 ,C2030_=_C2074 ,C2030_=_C2075 ,C2030_=_C2076 ,C2030_=_C2077 ,C2030_=_C2078 ,\nC2030_=_C2080 ,C2030_=_C2082 ,C2030_=_C2083 ,C2030_=_C2084 ,C2030_=_C2085 ,C2030_=_C2086 ,\nC2030_=_C2087 ,C2070_=_C2071 ,C2070_=_C2072 ,C2070_=_C2073 ,C2070_=_C2074 ,C2070_=_C2075 ,\nC2070_=_C2076 ,C2070_=_C2077 ,C2070_=_C2078 ,C2070_=_C2080 ,C2070_=_C2082 ,C2070_=_C2083 ,\nC2070_=_C2084 ,C2070_=_C2085 ,C2070_=_C2086 ,C2070_=_C2087 ,C2070_=_C2282 ,C2071_=_C2072 ,\nC2071_=_C2073 ,C2071_=_C2074 ,C2071_=_C2075 ,C2071_=_C2076 ,C2071_=_C2077 ,C2071_=_C2078 ,\nC2071_=_C2080 ,C2071_=_C2082 ,C2071_=_C2083 ,C2071_=_C2084 ,C2071_=_C2085 ,C2071_=_C2086 ,\nC2071_=_C2087 ,C2072_=_C2073 ,C2072_=_C2074 ,C2072_=_C2075 ,C2072_=_C2076 ,C2072_=_C2077 ,\nC2072_=_C2078 ,C2072_=_C2080 ,C2072_=_C2082 ,C2072_=_C2083 ,C2072_=_C2084 ,C2072_=_C2085 ,\nC2072_=_C2086 ,C2072_=_C2087 ,C2072_=_C2638 ,C2073_=_C2074 ,C2073_=_C2075 ,C2073_=_C2076 ,\nC2073_=_C2077 ,C2073_=_C2078 ,C2073_=_C2080 ,C2073_=_C2082 ,C2073_=_C2083 ,C2073_=_C2084 ,\nC2073_=_C2085 ,C2073_=_C2086 ,C2073_=_C2087 ,C2073_=_C2865 ,C2074_=_C2075 ,C2074_=_C2076 ,\nC2074_=_C2077 ,C2074_=_C2078 ,C2074_=_C2080 ,C2074_=_C2082 ,C2074_=_C2083 ,C2074_=_C2084 ,\nC2074_=_C2085 ,C2074_=_C2086 ,C2074_=_C2087 ,C2074_=_C3204 ,C2075_=_C2076 ,C2075_=_C2077 ,\nC2075_=_C2078 ,C2075_=_C2080 ,C2075_=_C2082 ,C2075_=_C2083 ,C2075_=_C2084 ,C2075_=_C2085 ,\nC2075_=_C2086 ,C2075_=_C2087 ,C2076_=_C2077 ,C2076_=_C2078 ,C2076_=_C2080 ,C2076_=_C2082 ,\nC2076_=_C2083 ,C2076_=_C2084 ,C2076_=_C2085 ,C2076_=_C2086 ,C2076_=_C2087 ,C2076_=_C3853 ,\nC2077_=_C2078 ,C2077_=_C2080 ,C2077_=_C2082 ,C2077_=_C2083 ,C2077_=_C2084 ,C2077_=_C2085 ,\nC2077_=_C2086 ,C2077_=_C2087 ,C2077_=_C3863 ,C2078_=_C2080 ,C2078_=_C2082 ,C2078_=_C2083 ,\nC2078_=_C2084 ,C2078_=_C2085 ,C2078_=_C2086 ,C2078_=_C2087 ,C2078_=_C3869 ,C2080_=_C2082 ,\nC2080_=_C2083 ,C2080_=_C2084 ,C2080_=_C2085 ,C2080_=_C2086 ,C2080_=_C2087 ,C2082_=_C2083 ,\nC2082_=_C2084 ,C2082_=_C2085 ,C2082_=_C2086 ,C2082_=_C2087 ,C2083_=_C2084 ,C2083_=_C2085 ,\nC2083_=_C2086 ,C2083_=_C2087 ,C2083_=_C3882 ,C2083_=_C3940 ,C2084_=_C2085 ,C2084_=_C2086 ,\nC2084_=_C2087 ,C2085_=_C2086 ,C2085_=_C2087 ,C2086_=_C2087 ,C2086_=_C3942 ,C2124_=_C2307 ,\nC2124_=_C2775 ,C2124_=_C2789 ,C2124_=_C2821 ,C2124_=_C2913 ,C2124_=_C2932 ,C2124_=_C3092 ,\nC2124_=_C3250 ,C2124_=_C3273 ,C2124_=_C3375 ,C2124_=_C3460 ,C2124_=_C3704 ,C2124_=_C3744 ,\nC2124_=_C3793 ,C2124_=_C3895 ,C2124_=_C4018 ,C2124_=_C4019 ,C2124_=_C4020 ,C2124_=_C4021 ,\nC2124_=_C4022 ,C2124_=_C4023 ,C2179_=_C2638 ,C2179_=_C2664 ,C2179_=_C2774 ,C2179_=_C2865 ,\nC2179_=_C2910 ,C2179_=_C2931 ,C2179_=_C3091 ,C2179_=_C3373 ,C2179_=_C3558 ,C2179_=_C3853 ,\nC2179_=_C3863 ,C2179_=_C3869 ,C2179_=_C3939 ,C2179_=_C3940 ,C2179_=_C3941 ,C2179_=_C3942 ,\nC2179_=_C3943 ,C2179_=_C3944 ,C2179_=_C3945 ,C2282_=_C2304 ,C2282_=_C2950 ,C2282_=_C2982 ,\nC2282_=_C3011 ,C2282_=_C3027 ,C2282_=_C3063 ,C2282_=_C3104 ,C2282_=_C3186 ,C2282_=_C3204 ,\nC2282_=_C3683 ,C2282_=_C3775 ,C2282_=_C3821 ,C2282_=_C3882 ,C2282_=_C3883 ,C2282_=_C3884 ,\nC2282_=_C3885 ,C2304_=_C2307 ,C2304_=_C2950 ,C2304_=_C2982 ,C2304_=_C3011 ,C2304_=_C3027</w:t>
      </w:r>
    </w:p>
    <w:p>
      <w:pPr>
        <w:pStyle w:val="PreformattedText"/>
        <w:bidi w:val="0"/>
        <w:spacing w:before="0" w:after="0"/>
        <w:jc w:val="left"/>
        <w:rPr/>
      </w:pPr>
      <w:r>
        <w:rPr/>
        <w:t xml:space="preserve"> </w:t>
      </w:r>
      <w:r>
        <w:rPr/>
        <w:t>,\nC2304_=_C3063 ,C2304_=_C3104 ,C2304_=_C3186 ,C2304_=_C3204 ,C2304_=_C3683 ,C2304_=_C3775 ,\nC2304_=_C3821 ,C2304_=_C3882 ,C2304_=_C3883 ,C2304_=_C3884 ,C2304_=_C3885 ,C2307_=_C2775 ,\nC2307_=_C2789 ,C2307_=_C2821 ,C2307_=_C2913 ,C2307_=_C2932 ,C2307_=_C3092 ,C2307_=_C3250 ,\nC2307_=_C3273 ,C2307_=_C3375 ,C2307_=_C3460 ,C2307_=_C3704 ,C2307_=_C3744 ,C2307_=_C3793 ,\nC2307_=_C3895 ,C2307_=_C4018 ,C2307_=_C4019 ,C2307_=_C4020 ,C2307_=_C4021 ,C2307_=_C4022 ,\nC2307_=_C4023 ,C2638_=_C2664 ,C2638_=_C2774 ,C2638_=_C2865 ,C2638_=_C2910 ,C2638_=_C2931 ,\nC2638_=_C3091 ,C2638_=_C3373 ,C2638_=_C3558 ,C2638_=_C3853 ,C2638_=_C3863 ,C2638_=_C3869 ,\nC2638_=_C3939 ,C2638_=_C3940 ,C2638_=_C3941 ,C2638_=_C3942 ,C2638_=_C3943 ,C2638_=_C3944 ,\nC2638_=_C3945 ,C2664_=_C2774 ,C2664_=_C2865 ,C2664_=_C2910 ,C2664_=_C2931 ,C2664_=_C3091 ,\nC2664_=_C3373 ,C2664_=_C3558 ,C2664_=_C3853 ,C2664_=_C3863 ,C2664_=_C3869 ,C2664_=_C3939 ,\nC2664_=_C3940 ,C2664_=_C3941 ,C2664_=_C3942 ,C2664_=_C3943 ,C2664_=_C3944 ,C2664_=_C3945 ,\nC2774_=_C2775 ,C2774_=_C2865 ,C2774_=_C2910 ,C2774_=_C2931 ,C2774_=_C3091 ,C2774_=_C3373 ,\nC2774_=_C3558 ,C2774_=_C3853 ,C2774_=_C3863 ,C2774_=_C3869 ,C2774_=_C3939 ,C2774_=_C3940 ,\nC2774_=_C3941 ,C2774_=_C3942 ,C2774_=_C3943 ,C2774_=_C3944 ,C2774_=_C3945 ,C2775_=_C2789 ,\nC2775_=_C2821 ,C2775_=_C2913 ,C2775_=_C2932 ,C2775_=_C3092 ,C2775_=_C3250 ,C2775_=_C3273 ,\nC2775_=_C3375 ,C2775_=_C3460 ,C2775_=_C3704 ,C2775_=_C3744 ,C2775_=_C3793 ,C2775_=_C3895 ,\nC2775_=_C4018 ,C2775_=_C4019 ,C2775_=_C4020 ,C2775_=_C4021 ,C2775_=_C4022 ,C2775_=_C4023 ,\nC2789_=_C2821 ,C2789_=_C2913 ,C2789_=_C2932 ,C2789_=_C3092 ,C2789_=_C3250 ,C2789_=_C3273 ,\nC2789_=_C3375 ,C2789_=_C3460 ,C2789_=_C3704 ,C2789_=_C3744 ,C2789_=_C3793 ,C2789_=_C3895 ,\nC2789_=_C4018 ,C2789_=_C4019 ,C2789_=_C4020 ,C2789_=_C4021 ,C2789_=_C4022 ,C2789_=_C4023 ,\nC2821_=_C2913 ,C2821_=_C2932 ,C2821_=_C3092 ,C2821_=_C3250 ,C2821_=_C3273 ,C2821_=_C3375 ,\nC2821_=_C3460 ,C2821_=_C3704 ,C2821_=_C3744 ,C2821_=_C3793 ,C2821_=_C3895 ,C2821_=_C4018 ,\nC2821_=_C4019 ,C2821_=_C4020 ,C2821_=_C4021 ,C2821_=_C4022 ,C2821_=_C4023 ,C2865_=_C2910 ,\nC2865_=_C2931 ,C2865_=_C3091 ,C2865_=_C3373 ,C2865_=_C3558 ,C2865_=_C3853 ,C2865_=_C3863 ,\nC2865_=_C3869 ,C2865_=_C3939 ,C2865_=_C3940 ,C2865_=_C3941 ,C2865_=_C3942 ,C2865_=_C3943 ,\nC2865_=_C3944 ,C2865_=_C3945 ,C2910_=_C2913 ,C2910_=_C2931 ,C2910_=_C3091 ,C2910_=_C3373 ,\nC2910_=_C3558 ,C2910_=_C3853 ,C2910_=_C3863 ,C2910_=_C3869 ,C2910_=_C3939 ,C2910_=_C3940 ,\nC2910_=_C3941 ,C2910_=_C3942 ,C2910_=_C3943 ,C2910_=_C3944 ,C2910_=_C3945 ,C2913_=_C2932 ,\nC2913_=_C3092 ,C2913_=_C3250 ,C2913_=_C3273 ,C2913_=_C3375 ,C2913_=_C3460 ,C2913_=_C3704 ,\nC2913_=_C3744 ,C2913_=_C3793 ,C2913_=_C3895 ,C2913_=_C4018 ,C2913_=_C4019 ,C2913_=_C4020 ,\nC2913_=_C4021 ,C2913_=_C4022 ,C2913_=_C4023 ,C2931_=_C2932 ,C2931_=_C3091 ,C2931_=_C3373 ,\nC2931_=_C3558 ,C2931_=_C3853 ,C2931_=_C3863 ,C2931_=_C3869 ,C2931_=_C3939 ,C2931_=_C3940 ,\nC2931_=_C3941 ,C2931_=_C3942 ,C2931_=_C3943 ,C2931_=_C3944 ,C2931_=_C3945 ,C2932_=_C3092 ,\nC2932_=_C3250 ,C2932_=_C3273 ,C2932_=_C3375 ,C2932_=_C3460 ,C2932_=_C3704 ,C2932_=_C3744 ,\nC2932_=_C3793 ,C2932_=_C3895 ,C2932_=_C4018 ,C2932_=_C4019 ,C2932_=_C4020 ,C2932_=_C4021 ,\nC2932_=_C4022 ,C2932_=_C4023 ,C2950_=_C2982 ,C2950_=_C3011 ,C2950_=_C3027 ,C2950_=_C3063 ,\nC2950_=_C3104 ,C2950_=_C3186 ,C2950_=_C3204 ,C2950_=_C3683 ,C2950_=_C3775 ,C2950_=_C3821 ,\nC2950_=_C3882 ,C2950_=_C3883 ,C2950_=_C3884 ,C2950_=_C3885 ,C2982_=_C3011 ,C2982_=_C3027 ,\nC2982_=_C3063 ,C2982_=_C3104 ,C2982_=_C3186 ,C2982_=_C3204 ,C2982_=_C3683 ,C2982_=_C3775 ,\nC2982_=_C3821 ,C2982_=_C3882 ,C2982_=_C3883 ,C2982_=_C3884 ,C2982_=_C3885 ,C3011_=_C3027 ,\nC3011_=_C3063 ,C3011_=_C3104 ,C3011_=_C3186 ,C3011_=_C3204 ,C3011_=_C3683 ,C3011_=_C3775 ,\nC3011_=_C3821 ,C3011_=_C3882 ,C3011_=_C3883 ,C3011_=_C3884 ,C3011_=_C3885 ,C3027_=_C3063 ,\nC3027_=_C3104 ,C3027_=_C3186 ,C3027_=_C3204 ,C3027_=_C3683 ,C3027_=_C3775 ,C3027_=_C3821 ,\nC3027_=_C3882 ,C3027_=_C3883 ,C3027_=_C3884 ,C3027_=_C3885 ,C3063_=_C3104 ,C3063_=_C3186 ,\nC3063_=_C3204 ,C3063_=_C3683 ,C3063_=_C3775 ,C3063_=_C3821 ,C3063_=_C3882 ,C3063_=_C3883 ,\nC3063_=_C3884 ,C3063_=_C3885 ,C3091_=_C3092 ,C3091_=_C3373 ,C3091_=_C3558 ,C3091_=_C3853 ,\nC3091_=_C3863 ,C3091_=_C3869 ,C3091_=_C3939 ,C3091_=_C3940 ,C3091_=_C3941 ,C3091_=_C3942 ,\nC3091_=_C3943 ,C3091_=_C3944 ,C3091_=_C3945 ,C3092_=_C3250 ,C3092_=_C3273 ,C3092_=_C3375 ,\nC3092_=_C3460 ,C3092_=_C3704 ,C3092_=_C3744 ,C3092_=_C3793 ,C3092_=_C3895 ,C3092_=_C4018 ,\nC3092_=_C4019 ,C3092_=_C4020 ,C3092_=_C4021 ,C3092_=_C4022 ,C3092_=_C4023 ,C3104_=_C3186 ,\nC3104_=_C3204 ,C3104_=_C3683 ,C3104_=_C3775 ,C3104_=_C3821 ,C3104_=_C3882 ,C3104_=_C3883 ,\nC3104_=_C3884 ,C3104_=_C3885 ,C3186_=_C3204 ,C3186_=_C3683 ,C3186_=_C3775 ,C3186_=_C3821 ,\nC3186_=_C3882 ,C3186_=_C3883 ,C3186_=_C3884 ,C3186_=_C3885 ,C3204_=_C3683 ,C3204_=_C3775 ,\nC3204_=_C3821 ,C3204_=_C3882 ,C3204_=_C3883 ,C3204_=_C3884 ,C3204_=_C3885 ,C3250_=_C3273 ,\nC3250_=_C3375 ,C3250_=_C3460 ,C3250_=_C3704 ,C3250_=_C3744 ,C3250_=_C3793 ,C3250_=_C3895 ,\nC3250_=_C4018 ,C3250_=_C4019 ,C3250_=_C4020 ,C3250_=_C4021 ,C3250_=_C4022 ,C3250_=_C4023 ,\nC3273_=_C3375 ,C3273_=_C3460 ,C3273_=_C3704 ,C3273_=_C3744 ,C3273_=_C3793 ,C3273_=_C3895 ,\nC3273_=_C4018 ,C3273_=_C4019 ,C3273_=_C4020 ,C3273_=_C4021 ,C3273_=_C4022 ,C3273_=_C4023 ,\nC3373_=_C3375 ,C3373_=_C3558 ,C3373_=_C3853 ,C3373_=_C3863 ,C3373_=_C3869 ,C3373_=_C3939 ,\nC3373_=_C3940 ,C3373_=_C3941 ,C3373_=_C3942 ,C3373_=_C3943 ,C3373_=_C3944 ,C3373_=_C3945 ,\nC3375_=_C3460 ,C3375_=_C3704 ,C3375_=_C3744 ,C3375_=_C3793 ,C3375_=_C3895 ,C3375_=_C4018 ,\nC3375_=_C4019 ,C3375_=_C4020 ,C3375_=_C4021 ,C3375_=_C4022 ,C3375_=_C4023 ,C3460_=_C3704 ,\nC3460_=_C3744 ,C3460_=_C3793 ,C3460_=_C3895 ,C3460_=_C4018 ,C3460_=_C4019 ,C3460_=_C4020 ,\nC3460_=_C4021 ,C3460_=_C4022 ,C3460_=_C4023 ,C3558_=_C3853 ,C3558_=_C3863 ,C3558_=_C3869 ,\nC3558_=_C3939 ,C3558_=_C3940 ,C3558_=_C3941 ,C3558_=_C3942 ,C3558_=_C3943 ,C3558_=_C3944 ,\nC3558_=_C3945 ,C3683_=_C3775 ,C3683_=_C3821 ,C3683_=_C3882 ,C3683_=_C3883 ,C3683_=_C3884 ,\nC3683_=_C3885 ,C3704_=_C3744 ,C3704_=_C3793 ,C3704_=_C3895 ,C3704_=_C4018 ,C3704_=_C4019 ,\nC3704_=_C4020 ,C3704_=_C4021 ,C3704_=_C4022 ,C3704_=_C4023 ,C3744_=_C3793 ,C3744_=_C3895 ,\nC3744_=_C4018 ,C3744_=_C4019 ,C3744_=_C4020 ,C3744_=_C4021 ,C3744_=_C4022 ,C3744_=_C4023 ,\nC3775_=_C3821 ,C3775_=_C3882 ,C3775_=_C3883 ,C3775_=_C3884 ,C3775_=_C3885 ,C3793_=_C3895 ,\nC3793_=_C4018 ,C3793_=_C4019 ,C3793_=_C4020 ,C3793_=_C4021 ,C3793_=_C4022 ,C3793_=_C4023 ,\nC3821_=_C3882 ,C3821_=_C3883 ,C3821_=_C3884 ,C3821_=_C3885 ,C3853_=_C3863 ,C3853_=_C3869 ,\nC3853_=_C3939 ,C3853_=_C3940 ,C3853_=_C3941 ,C3853_=_C3942 ,C3853_=_C3943 ,C3853_=_C3944 ,\nC3853_=_C3945 ,C3863_=_C3869 ,C3863_=_C3939 ,C3863_=_C3940 ,C3863_=_C3941 ,C3863_=_C3942 ,\nC3863_=_C3943 ,C3863_=_C3944 ,C3863_=_C3945 ,C3869_=_C3939 ,C3869_=_C3940 ,C3869_=_C3941 ,\nC3869_=_C3942 ,C3869_=_C3943 ,C3869_=_C3944 ,C3869_=_C3945 ,C3882_=_C3883 ,C3882_=_C3884 ,\nC3882_=_C3885 ,C3882_=_C3940 ,C3883_=_C3884 ,C3883_=_C3885 ,C3884_=_C3885 ,C3895_=_C4018 ,\nC3895_=_C4019 ,C3895_=_C4020 ,C3895_=_C4021 ,C3895_=_C4022 ,C3895_=_C4023 ,C3939_=_C3940 ,\nC3939_=_C3941 ,C3939_=_C3942 ,C3939_=_C3943 ,C3939_=_C3944 ,C3939_=_C3945 ,C3940_=_C3941 ,\nC3940_=_C3942 ,C3940_=_C3943 ,C3940_=_C3944 ,C3940_=_C3945 ,C3941_=_C3942 ,C3941_=_C3943 ,\nC3941_=_C3944 ,C3941_=_C3945 ,C3941_=_C4019 ,C3942_=_C3943 ,C3942_=_C3944 ,C3942_=_C3945 ,\nC3943_=_C3944 ,C3943_=_C3945 ,C3943_=_C4020 ,C3944_=_C3945 ,C3944_=_C4021 ,C3945_=_C4023 ,\nC4018_=_C4019 ,C4018_=_C4020 ,C4018_=_C4021 ,C4018_=_C4022 ,C4018_=_C4023 ,C4019_=_C4020 ,\nC4019_=_C4021 ,C4019_=_C4022 ,C4019_=_C4023 ,C4020_=_C4021 ,C4020_=_C4022 ,C4020_=_C4023 ,\nC4021_=_C4022 ,C4021_=_C4023 ,C4022_=_C4023 ,"];126[shape=box, label="id:126 level: 5\n132: C489 C490 C491 C492 C493 \nC494 C495 C497 C498 C499 C500 \nC501 C502 C503 C504 C505 C506 \nC507 C508 C509 C510 C511 C512 \nC513 C514 C554 C671 C685 C776 \nC841 C917 C1123 C1145 C1147 C1159 \nC1165 C1195 C1379 C1422 C1486 C1604 \nC1708 C1729 C1931 C2017 C2109 C2110 \nC2111 C2112 C2113 C2114 C2115 C2116 \nC2117 C2118 C2119 C2120 C2121 C2122 \nC2123 C2124 C2125 C2126 C2127 C2284 \nC2290 C2291 C2292 C2293 C2294 C2295 \nC2296 C2297 C2298 C2299 C2300 C2301 \nC2302 C2303 C2304 C2306 C2307 C2308 \nC2309 C2310 C2311 C2312 C2313 C2314 \nC2532 C2683 C2745 C2801 C2958 C3090 \nC3168 C3187 C3276 C3310 C3321 C3332 \nC3350 C3396 C3464 C3516 C3579 C3605 \nC3608 C3621 C3670 C3698 C3706 C3747 \nC3762 C3767 C3800 C3836 C3881 C3914 \nC3927 C3928 C3929 C3930 C3931 C3984 \nC4022 C4044 C4049 C4052 C4064 C4072 \nC4094 \n1831: C489_=_C490( C489 C490 ) C489_=_C491( C489 C491 ) C489_=_C492( C489 C492 ) C489_=_C493( C489 C493 ) C489_=_C494( C489 C494 ) \nC489_=_C495( C489 C495 ) C489_=_C497( C489 C497 ) C489_=_C498( C489 C498 ) C489_=_C499( C489 C499 ) C489_=_C500( C489 C500 ) C489_=_C501( C489 C501 ) \nC489_=_C502( C489 C502 ) C489_=_C503( C489 C503 ) C489_=_C504( C489 C504 ) C489_=_C505( C489 C505 ) C489_=_C506( C489 C506 ) C489_=_C507( C489 C507 ) \nC489_=_C508( C489 C508 ) C489_=_C509( C489 C509 ) C489_=_C510( C489 C510 ) C489_=_C511( C489 C511 ) C489_=_C512( C489 C512 ) C489_=_C513( C489 C513 ) \nC489_=_C514( C489 C514 ) C489_=_C917( C489 C917 ) C490_=_C491( C490 C491 ) C490_=_C492( C490 C492 ) C490_=_C493( C490 C493 ) C490_=_C494( C490 C494 ) \nC490_=_C495( C490 C495 ) C490_=_C497( C490 C497 ) C490_=_C498( C490 C498 ) C490_=_C499( C490 C499 ) C490_=_C500( C490 C500 ) C490_=_C501( C490 C501 ) \nC490_=_C502( C490 C502 ) C490_=_C503( C490 C503 ) C490_=_C504( C490 C504 ) C490_=_C505( C490 C505 ) C490_=_C506( C490 C506 ) C490_=_C507( C490 C507 ) \nC490_=_C508( C490 C508 ) C490_=_C509( C490 C509 ) C490_=_C510( C490 C510 ) C490_=_C511( C490 C511 ) C490_=_C512( C490 C512 ) C490_=_C513( C490 C513 ) \nC490_=_C514( C490 C514 ) C491_=_C492( C491 C492 ) C491_=_C493( C491 C493</w:t>
      </w:r>
    </w:p>
    <w:p>
      <w:pPr>
        <w:pStyle w:val="PreformattedText"/>
        <w:bidi w:val="0"/>
        <w:spacing w:before="0" w:after="0"/>
        <w:jc w:val="left"/>
        <w:rPr/>
      </w:pPr>
      <w:r>
        <w:rPr/>
        <w:t xml:space="preserve"> </w:t>
      </w:r>
      <w:r>
        <w:rPr/>
        <w:t>) C491_=_C494( C491 C494 ) C491_=_C495( C491 C495 ) C491_=_C497( C491 C497 ) \nC491_=_C498( C491 C498 ) C491_=_C499( C491 C499 ) C491_=_C500( C491 C500 ) C491_=_C501( C491 C501 ) C491_=_C502( C491 C502 ) C491_=_C503( C491 C503 ) \nC491_=_C504( C491 C504 ) C491_=_C505( C491 C505 ) C491_=_C506( C491 C506 ) C491_=_C507( C491 C507 ) C491_=_C508( C491 C508 ) C491_=_C509( C491 C509 ) \nC491_=_C510( C491 C510 ) C491_=_C511( C491 C511 ) C491_=_C512( C491 C512 ) C491_=_C513( C491 C513 ) C491_=_C514( C491 C514 ) C492_=_C493( C492 C493 ) \nC492_=_C494( C492 C494 ) C492_=_C495( C492 C495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2_=_C510( C492 C510 ) C492_=_C511( C492 C511 ) C492_=_C512( C492 C512 ) \nC492_=_C513( C492 C513 ) C492_=_C514( C492 C514 ) C492_=_C1123( C492 C1123 ) C493_=_C494( C493 C494 ) C493_=_C495( C493 C495 ) C493_=_C497( C493 C497 ) \nC493_=_C498( C493 C498 ) C493_=_C499( C493 C499 ) C493_=_C500( C493 C500 ) C493_=_C501( C493 C501 ) C493_=_C502( C493 C502 ) C493_=_C503( C493 C503 ) \nC493_=_C504( C493 C504 ) C493_=_C505( C493 C505 ) C493_=_C506( C493 C506 ) C493_=_C507( C493 C507 ) C493_=_C508( C493 C508 ) C493_=_C509( C493 C509 ) \nC493_=_C510( C493 C510 ) C493_=_C511( C493 C511 ) C493_=_C512( C493 C512 ) C493_=_C513( C493 C513 ) C493_=_C514( C493 C514 ) C493_=_C1145( C493 C1145 ) \nC493_=_C1147( C493 C1147 ) C493_=_C1159( C493 C1159 ) C493_=_C1165( C493 C1165 ) C494_=_C495( C494 C495 ) C494_=_C497( C494 C497 ) C494_=_C498( C494 C498 ) \nC494_=_C499( C494 C499 ) C494_=_C500( C494 C500 ) C494_=_C501( C494 C501 ) C494_=_C502( C494 C502 ) C494_=_C503( C494 C503 ) C494_=_C504( C494 C504 ) \nC494_=_C505( C494 C505 ) C494_=_C506( C494 C506 ) C494_=_C507( C494 C507 ) C494_=_C508( C494 C508 ) C494_=_C509( C494 C509 ) C494_=_C510( C494 C510 ) \nC494_=_C511( C494 C511 ) C494_=_C512( C494 C512 ) C494_=_C513( C494 C513 ) C494_=_C514( C494 C514 ) C495_=_C497( C495 C497 ) C495_=_C498( C495 C498 ) \nC495_=_C499( C495 C499 ) C495_=_C500( C495 C500 ) C495_=_C501( C495 C501 ) C495_=_C502( C495 C502 ) C495_=_C503( C495 C503 ) C495_=_C504( C495 C504 ) \nC495_=_C505( C495 C505 ) C495_=_C506( C495 C506 ) C495_=_C507( C495 C507 ) C495_=_C508( C495 C508 ) C495_=_C509( C495 C509 ) C495_=_C510( C495 C510 ) \nC495_=_C511( C495 C511 ) C495_=_C512( C495 C512 ) C495_=_C513( C495 C513 ) C495_=_C514( C495 C514 ) C495_=_C1379( C495 C1379 ) C497_=_C498( C497 C498 ) \nC497_=_C499( C497 C499 ) C497_=_C500( C497 C500 ) C497_=_C501( C497 C501 ) C497_=_C502( C497 C502 ) C497_=_C503( C497 C503 ) C497_=_C504( C497 C504 ) \nC497_=_C505( C497 C505 ) C497_=_C506( C497 C506 ) C497_=_C507( C497 C507 ) C497_=_C508( C497 C508 ) C497_=_C509( C497 C509 ) C497_=_C510( C497 C510 ) \nC497_=_C511( C497 C511 ) C497_=_C512( C497 C512 ) C497_=_C513( C497 C513 ) C497_=_C514( C497 C514 ) C497_=_C671( C497 C671 ) C497_=_C1147( C497 C1147 ) \nC497_=_C1195( C497 C1195 ) C497_=_C2110( C497 C2110 ) C497_=_C2290( C497 C2290 ) C497_=_C2291( C497 C2291 ) C497_=_C2292( C497 C2292 ) C497_=_C2293( C497 C2293 ) \nC497_=_C2294( C497 C2294 ) C497_=_C2295( C497 C2295 ) C497_=_C2296( C497 C2296 ) C497_=_C2297( C497 C2297 ) C497_=_C2298( C497 C2298 ) C497_=_C2299( C497 C2299 ) \nC497_=_C2300( C497 C2300 ) C497_=_C2301( C497 C2301 ) C497_=_C2302( C497 C2302 ) C497_=_C2303( C497 C2303 ) C497_=_C2304( C497 C2304 ) C497_=_C2306( C497 C2306 ) \nC497_=_C2307( C497 C2307 ) C497_=_C2308( C497 C2308 ) C497_=_C2309( C497 C2309 ) C497_=_C2310( C497 C2310 ) C497_=_C2311( C497 C2311 ) C497_=_C2312( C497 C2312 ) \nC497_=_C2313( C497 C2313 ) C497_=_C2314( C497 C2314 ) C498_=_C499( C498 C499 ) C498_=_C500( C498 C500 ) C498_=_C501( C498 C501 ) C498_=_C502( C498 C502 ) \nC498_=_C503( C498 C503 ) C498_=_C504( C498 C504 ) C498_=_C505( C498 C505 ) C498_=_C506( C498 C506 ) C498_=_C507( C498 C507 ) C498_=_C508( C498 C508 ) \nC498_=_C509( C498 C509 ) C498_=_C510( C498 C510 ) C498_=_C511( C498 C511 ) C498_=_C512( C498 C512 ) C498_=_C513( C498 C513 ) C498_=_C514( C498 C514 ) \nC499_=_C500( C499 C500 ) C499_=_C501( C499 C501 ) C499_=_C502( C499 C502 ) C499_=_C503( C499 C503 ) C499_=_C504( C499 C504 ) C499_=_C505( C499 C505 ) \nC499_=_C506( C499 C506 ) C499_=_C507( C499 C507 ) C499_=_C508( C499 C508 ) C499_=_C509( C499 C509 ) C499_=_C510( C499 C510 ) C499_=_C511( C499 C511 ) \nC499_=_C512( C499 C512 ) C499_=_C513( C499 C513 ) C499_=_C514( C499 C514 ) C499_=_C2111( C499 C2111 ) C500_=_C501( C500 C501 ) C500_=_C502( C500 C502 ) \nC500_=_C503( C500 C503 ) C500_=_C504( C500 C504 ) C500_=_C505( C500 C505 ) C500_=_C506( C500 C506 ) C500_=_C507( C500 C507 ) C500_=_C508( C500 C508 ) \nC500_=_C509( C500 C509 ) C500_=_C510( C500 C510 ) C500_=_C511( C500 C511 ) C500_=_C512( C500 C512 ) C500_=_C513( C500 C513 ) C500_=_C514( C500 C514 ) \nC501_=_C502( C501 C502 ) C501_=_C503( C501 C503 ) C501_=_C504( C501 C504 ) C501_=_C505( C501 C505 ) C501_=_C506( C501 C506 ) C501_=_C507( C501 C507 ) \nC501_=_C508( C501 C508 ) C501_=_C509( C501 C509 ) C501_=_C510( C501 C510 ) C501_=_C511( C501 C511 ) C501_=_C512( C501 C512 ) C501_=_C513( C501 C513 ) \nC501_=_C514( C501 C514 ) C501_=_C2112( C501 C2112 ) C502_=_C503( C502 C503 ) C502_=_C504( C502 C504 ) C502_=_C505( C502 C505 ) C502_=_C506( C502 C506 ) \nC502_=_C507( C502 C507 ) C502_=_C508( C502 C508 ) C502_=_C509( C502 C509 ) C502_=_C510( C502 C510 ) C502_=_C511( C502 C511 ) C502_=_C512( C502 C512 ) \nC502_=_C513( C502 C513 ) C502_=_C514( C502 C514 ) C503_=_C504( C503 C504 ) C503_=_C505( C503 C505 ) C503_=_C506( C503 C506 ) C503_=_C507( C503 C507 ) \nC503_=_C508( C503 C508 ) C503_=_C509( C503 C509 ) C503_=_C510( C503 C510 ) C503_=_C511( C503 C511 ) C503_=_C512( C503 C512 ) C503_=_C513( C503 C513 ) \nC503_=_C514( C503 C514 ) C504_=_C505( C504 C505 ) C504_=_C506( C504 C506 ) C504_=_C507( C504 C507 ) C504_=_C508( C504 C508 ) C504_=_C509( C504 C509 ) \nC504_=_C510( C504 C510 ) C504_=_C511( C504 C511 ) C504_=_C512( C504 C512 ) C504_=_C513( C504 C513 ) C504_=_C514( C504 C514 ) C504_=_C2114( C504 C2114 ) \nC504_=_C2295( C504 C2295 ) C504_=_C3276( C504 C3276 ) C505_=_C506( C505 C506 ) C505_=_C507( C505 C507 ) C505_=_C508( C505 C508 ) C505_=_C509( C505 C509 ) \nC505_=_C510( C505 C510 ) C505_=_C511( C505 C511 ) C505_=_C512( C505 C512 ) C505_=_C513( C505 C513 ) C505_=_C514( C505 C514 ) C505_=_C2115( C505 C2115 ) \nC506_=_C507( C506 C507 ) C506_=_C508( C506 C508 ) C506_=_C509( C506 C509 ) C506_=_C510( C506 C510 ) C506_=_C511( C506 C511 ) C506_=_C512( C506 C512 ) \nC506_=_C513( C506 C513 ) C506_=_C514( C506 C514 ) C506_=_C2116( C506 C2116 ) C506_=_C2298( C506 C2298 ) C506_=_C3464( C506 C3464 ) C507_=_C508( C507 C508 ) \nC507_=_C509( C507 C509 ) C507_=_C510( C507 C510 ) C507_=_C511( C507 C511 ) C507_=_C512( C507 C512 ) C507_=_C513( C507 C513 ) C507_=_C514( C507 C514 ) \nC507_=_C2119( C507 C2119 ) C507_=_C2299( C507 C2299 ) C507_=_C3706( C507 C3706 ) C508_=_C509( C508 C509 ) C508_=_C510( C508 C510 ) C508_=_C511( C508 C511 ) \nC508_=_C512( C508 C512 ) C508_=_C513( C508 C513 ) C508_=_C514( C508 C514 ) C508_=_C2121( C508 C2121 ) C508_=_C2300( C508 C2300 ) C508_=_C3747( C508 C3747 ) \nC509_=_C510( C509 C510 ) C509_=_C511( C509 C511 ) C509_=_C512( C509 C512 ) C509_=_C513( C509 C513 ) C509_=_C514( C509 C514 ) C509_=_C2124( C509 C2124 ) \nC509_=_C2307( C509 C2307 ) C509_=_C4022( C509 C4022 ) C510_=_C511( C510 C511 ) C510_=_C512( C510 C512 ) C510_=_C513( C510 C513 ) C510_=_C514( C510 C514 ) \nC510_=_C2125( C510 C2125 ) C510_=_C2309( C510 C2309 ) C510_=_C4052( C510 C4052 ) C511_=_C512( C511 C512 ) C511_=_C513( C511 C513 ) C511_=_C514( C511 C514 ) \nC512_=_C513( C512 C513 ) C512_=_C514( C512 C514 ) C513_=_C514( C513 C514 ) C513_=_C2126( C513 C2126 ) C514_=_C2127( C514 C2127 ) C514_=_C3930( C514 C3930 ) \nC554_=_C685( C554 C685 ) C554_=_C1159( C554 C1159 ) C554_=_C1729( C554 C1729 ) C554_=_C1931( C554 C1931 ) C554_=_C2284( C554 C2284 ) C554_=_C2532( C554 C2532 ) \nC554_=_C2683( C554 C2683 ) C554_=_C2801( C554 C2801 ) C554_=_C3090( C554 C3090 ) C554_=_C3187( C554 C3187 ) C554_=_C3310( C554 C3310 ) C554_=_C3321( C554 C3321 ) \nC554_=_C3332( C554 C3332 ) C554_=_C3350( C554 C3350 ) C554_=_C3396( C554 C3396 ) C554_=_C3579( C554 C3579 ) C554_=_C3608( C554 C3608 ) C554_=_C3621( C554 C3621 ) \nC554_=_C3762( C554 C3762 ) C554_=_C3767( C554 C3767 ) C554_=_C3800( C554 C3800 ) C554_=_C3836( C554 C3836 ) C554_=_C3927( C554 C3927 ) C554_=_C3928( C554 C3928 ) \nC554_=_C3929( C554 C3929 ) C554_=_C3930( C554 C3930 ) C554_=_C3931( C554 C3931 ) C671_=_C685( C671 C685 ) C671_=_C1147( C671 C1147 ) C671_=_C1195( C671 C1195 ) \nC671_=_C2110( C671 C2110 ) C671_=_C2290( C671 C2290 ) C671_=_C2291( C671 C2291 ) C671_=_C2292( C671 C2292 ) C671_=_C2293( C671 C2293 ) C671_=_C2294( C671 C2294 ) \nC671_=_C2295( C671 C2295 ) C671_=_C2296( C671 C2296 ) C671_=_C2297( C671 C2297 ) C671_=_C2298( C671 C2298 ) C671_=_C2299( C671 C2299 ) C671_=_C2300( C671 C2300 ) \nC671_=_C2301( C671 C2301 ) C671_=_C2302( C671 C2302 ) C671_=_C2303( C671 C2303 ) C671_=_C2304( C671 C2304 ) C671_=_C2306( C671 C2306 ) C671_=_C2307( C671 C2307 ) \nC671_=_C2308( C671 C2308 ) C671_=_C2309( C671 C2309 ) C671_=_C2310( C671 C2310 ) C671_=_C2311( C671 C2311 ) C671_=_C2312( C671 C2312 ) C671_=_C2313( C671 C2313 ) \nC671_=_C2314( C671 C2314 ) C685_=_C1159( C685 C1159 ) C685_=_C1729( C685 C1729 ) C685_=_C1931( C685 C1931 ) C685_=_C2284( C685 C2284 ) C685_=_C2532( C685 C2532 ) \nC685_=_C2683( C685 C2683 ) C685_=_C2801( C685 C2801 ) C685_=_C3090( C685 C3090 ) C685_=_C3187( C685 C3187 ) C685_=_C3310( C685 C3310 ) C685_=_C3321( C685 C3321 ) \nC685_=_C3332( C685 C3332 ) C685_=_C3350( C685 C3350 ) C685_=_C3396( C685 C3396 ) C685_=_C3579( C685 C3579 ) C685_=_C3608( C685 C3608 ) C685_=_C3621( C685 C3621</w:t>
      </w:r>
    </w:p>
    <w:p>
      <w:pPr>
        <w:pStyle w:val="PreformattedText"/>
        <w:bidi w:val="0"/>
        <w:spacing w:before="0" w:after="0"/>
        <w:jc w:val="left"/>
        <w:rPr/>
      </w:pPr>
      <w:r>
        <w:rPr/>
        <w:t xml:space="preserve"> </w:t>
      </w:r>
      <w:r>
        <w:rPr/>
        <w:t>) \nC685_=_C3762( C685 C3762 ) C685_=_C3767( C685 C3767 ) C685_=_C3800( C685 C3800 ) C685_=_C3836( C685 C3836 ) C685_=_C3927( C685 C3927 ) C685_=_C3928( C685 C3928 ) \nC685_=_C3929( C685 C3929 ) C685_=_C3930( C685 C3930 ) C685_=_C3931( C685 C3931 ) C776_=_C917( C776 C917 ) C776_=_C1123( C776 C1123 ) C776_=_C1145( C776 C1145 ) \nC776_=_C1379( C776 C1379 ) C776_=_C1604( C776 C1604 ) C776_=_C1708( C776 C1708 ) C776_=_C2110( C776 C2110 ) C776_=_C2111( C776 C2111 ) C776_=_C2112( C776 C2112 ) \nC776_=_C2113( C776 C2113 ) C776_=_C2114( C776 C2114 ) C776_=_C2115( C776 C2115 ) C776_=_C2116( C776 C2116 ) C776_=_C2117( C776 C2117 ) C776_=_C2118( C776 C2118 ) \nC776_=_C2119( C776 C2119 ) C776_=_C2120( C776 C2120 ) C776_=_C2121( C776 C2121 ) C776_=_C2122( C776 C2122 ) C776_=_C2123( C776 C2123 ) C776_=_C2124( C776 C2124 ) \nC776_=_C2125( C776 C2125 ) C776_=_C2126( C776 C2126 ) C776_=_C2127( C776 C2127 ) C841_=_C1165( C841 C1165 ) C841_=_C1422( C841 C1422 ) C841_=_C1486( C841 C1486 ) \nC841_=_C2017( C841 C2017 ) C841_=_C2109( C841 C2109 ) C841_=_C2313( C841 C2313 ) C841_=_C2745( C841 C2745 ) C841_=_C2958( C841 C2958 ) C841_=_C3168( C841 C3168 ) \nC841_=_C3276( C841 C3276 ) C841_=_C3464( C841 C3464 ) C841_=_C3516( C841 C3516 ) C841_=_C3605( C841 C3605 ) C841_=_C3670( C841 C3670 ) C841_=_C3698( C841 C3698 ) \nC841_=_C3706( C841 C3706 ) C841_=_C3747( C841 C3747 ) C841_=_C3881( C841 C3881 ) C841_=_C3914( C841 C3914 ) C841_=_C3984( C841 C3984 ) C841_=_C4022( C841 C4022 ) \nC841_=_C4044( C841 C4044 ) C841_=_C4049( C841 C4049 ) C841_=_C4052( C841 C4052 ) C841_=_C4064( C841 C4064 ) C841_=_C4072( C841 C4072 ) C841_=_C4094( C841 C4094 ) \nC917_=_C1123( C917 C1123 ) C917_=_C1145( C917 C1145 ) C917_=_C1379( C917 C1379 ) C917_=_C1604( C917 C1604 ) C917_=_C1708( C917 C1708 ) C917_=_C2110( C917 C2110 ) \nC917_=_C2111( C917 C2111 ) C917_=_C2112( C917 C2112 ) C917_=_C2113( C917 C2113 ) C917_=_C2114( C917 C2114 ) C917_=_C2115( C917 C2115 ) C917_=_C2116( C917 C2116 ) \nC917_=_C2117( C917 C2117 ) C917_=_C2118( C917 C2118 ) C917_=_C2119( C917 C2119 ) C917_=_C2120( C917 C2120 ) C917_=_C2121( C917 C2121 ) C917_=_C2122( C917 C2122 ) \nC917_=_C2123( C917 C2123 ) C917_=_C2124( C917 C2124 ) C917_=_C2125( C917 C2125 ) C917_=_C2126( C917 C2126 ) C917_=_C2127( C917 C2127 ) C1123_=_C1145( C1123 C1145 ) \nC1123_=_C1379( C1123 C1379 ) C1123_=_C1604( C1123 C1604 ) C1123_=_C1708( C1123 C1708 ) C1123_=_C2110( C1123 C2110 ) C1123_=_C2111( C1123 C2111 ) C1123_=_C2112( C1123 C2112 ) \nC1123_=_C2113( C1123 C2113 ) C1123_=_C2114( C1123 C2114 ) C1123_=_C2115( C1123 C2115 ) C1123_=_C2116( C1123 C2116 ) C1123_=_C2117( C1123 C2117 ) C1123_=_C2118( C1123 C2118 ) \nC1123_=_C2119( C1123 C2119 ) C1123_=_C2120( C1123 C2120 ) C1123_=_C2121( C1123 C2121 ) C1123_=_C2122( C1123 C2122 ) C1123_=_C2123( C1123 C2123 ) C1123_=_C2124( C1123 C2124 ) \nC1123_=_C2125( C1123 C2125 ) C1123_=_C2126( C1123 C2126 ) C1123_=_C2127( C1123 C2127 ) C1145_=_C1147( C1145 C1147 ) C1145_=_C1159( C1145 C1159 ) C1145_=_C1165( C1145 C1165 ) \nC1145_=_C1379( C1145 C1379 ) C1145_=_C1604( C1145 C1604 ) C1145_=_C1708( C1145 C1708 ) C1145_=_C2110( C1145 C2110 ) C1145_=_C2111( C1145 C2111 ) C1145_=_C2112( C1145 C2112 ) \nC1145_=_C2113( C1145 C2113 ) C1145_=_C2114( C1145 C2114 ) C1145_=_C2115( C1145 C2115 ) C1145_=_C2116( C1145 C2116 ) C1145_=_C2117( C1145 C2117 ) C1145_=_C2118( C1145 C2118 ) \nC1145_=_C2119( C1145 C2119 ) C1145_=_C2120( C1145 C2120 ) C1145_=_C2121( C1145 C2121 ) C1145_=_C2122( C1145 C2122 ) C1145_=_C2123( C1145 C2123 ) C1145_=_C2124( C1145 C2124 ) \nC1145_=_C2125( C1145 C2125 ) C1145_=_C2126( C1145 C2126 ) C1145_=_C2127( C1145 C2127 ) C1147_=_C1159( C1147 C1159 ) C1147_=_C1165( C1147 C1165 ) C1147_=_C1195( C1147 C1195 ) \nC1147_=_C2110( C1147 C2110 ) C1147_=_C2290( C1147 C2290 ) C1147_=_C2291( C1147 C2291 ) C1147_=_C2292( C1147 C2292 ) C1147_=_C2293( C1147 C2293 ) C1147_=_C2294( C1147 C2294 ) \nC1147_=_C2295( C1147 C2295 ) C1147_=_C2296( C1147 C2296 ) C1147_=_C2297( C1147 C2297 ) C1147_=_C2298( C1147 C2298 ) C1147_=_C2299( C1147 C2299 ) C1147_=_C2300( C1147 C2300 ) \nC1147_=_C2301( C1147 C2301 ) C1147_=_C2302( C1147 C2302 ) C1147_=_C2303( C1147 C2303 ) C1147_=_C2304( C1147 C2304 ) C1147_=_C2306( C1147 C2306 ) C1147_=_C2307( C1147 C2307 ) \nC1147_=_C2308( C1147 C2308 ) C1147_=_C2309( C1147 C2309 ) C1147_=_C2310( C1147 C2310 ) C1147_=_C2311( C1147 C2311 ) C1147_=_C2312( C1147 C2312 ) C1147_=_C2313( C1147 C2313 ) \nC1147_=_C2314( C1147 C2314 ) C1159_=_C1165( C1159 C1165 ) C1159_=_C1729( C1159 C1729 ) C1159_=_C1931( C1159 C1931 ) C1159_=_C2284( C1159 C2284 ) C1159_=_C2532( C1159 C2532 ) \nC1159_=_C2683( C1159 C2683 ) C1159_=_C2801( C1159 C2801 ) C1159_=_C3090( C1159 C3090 ) C1159_=_C3187( C1159 C3187 ) C1159_=_C3310( C1159 C3310 ) C1159_=_C3321( C1159 C3321 ) \nC1159_=_C3332( C1159 C3332 ) C1159_=_C3350( C1159 C3350 ) C1159_=_C3396( C1159 C3396 ) C1159_=_C3579( C1159 C3579 ) C1159_=_C3608( C1159 C3608 ) C1159_=_C3621( C1159 C3621 ) \nC1159_=_C3762( C1159 C3762 ) C1159_=_C3767( C1159 C3767 ) C1159_=_C3800( C1159 C3800 ) C1159_=_C3836( C1159 C3836 ) C1159_=_C3927( C1159 C3927 ) C1159_=_C3928( C1159 C3928 ) \nC1159_=_C3929( C1159 C3929 ) C1159_=_C3930( C1159 C3930 ) C1159_=_C3931( C1159 C3931 ) C1165_=_C1422( C1165 C1422 ) C1165_=_C1486( C1165 C1486 ) C1165_=_C2017( C1165 C2017 ) \nC1165_=_C2109( C1165 C2109 ) C1165_=_C2313( C1165 C2313 ) C1165_=_C2745( C1165 C2745 ) C1165_=_C2958( C1165 C2958 ) C1165_=_C3168( C1165 C3168 ) C1165_=_C3276( C1165 C3276 ) \nC1165_=_C3464( C1165 C3464 ) C1165_=_C3516( C1165 C3516 ) C1165_=_C3605( C1165 C3605 ) C1165_=_C3670( C1165 C3670 ) C1165_=_C3698( C1165 C3698 ) C1165_=_C3706( C1165 C3706 ) \nC1165_=_C3747( C1165 C3747 ) C1165_=_C3881( C1165 C3881 ) C1165_=_C3914( C1165 C3914 ) C1165_=_C3984( C1165 C3984 ) C1165_=_C4022( C1165 C4022 ) C1165_=_C4044( C1165 C4044 ) \nC1165_=_C4049( C1165 C4049 ) C1165_=_C4052( C1165 C4052 ) C1165_=_C4064( C1165 C4064 ) C1165_=_C4072( C1165 C4072 ) C1165_=_C4094( C1165 C4094 ) C1195_=_C2110( C1195 C2110 ) \nC1195_=_C2290( C1195 C2290 ) C1195_=_C2291( C1195 C2291 ) C1195_=_C2292( C1195 C2292 ) C1195_=_C2293( C1195 C2293 ) C1195_=_C2294( C1195 C2294 ) C1195_=_C2295( C1195 C2295 ) \nC1195_=_C2296( C1195 C2296 ) C1195_=_C2297( C1195 C2297 ) C1195_=_C2298( C1195 C2298 ) C1195_=_C2299( C1195 C2299 ) C1195_=_C2300( C1195 C2300 ) C1195_=_C2301( C1195 C2301 ) \nC1195_=_C2302( C1195 C2302 ) C1195_=_C2303( C1195 C2303 ) C1195_=_C2304( C1195 C2304 ) C1195_=_C2306( C1195 C2306 ) C1195_=_C2307( C1195 C2307 ) C1195_=_C2308( C1195 C2308 ) \nC1195_=_C2309( C1195 C2309 ) C1195_=_C2310( C1195 C2310 ) C1195_=_C2311( C1195 C2311 ) C1195_=_C2312( C1195 C2312 ) C1195_=_C2313( C1195 C2313 ) C1195_=_C2314( C1195 C2314 ) \nC1379_=_C1604( C1379 C1604 ) C1379_=_C1708( C1379 C1708 ) C1379_=_C2110( C1379 C2110 ) C1379_=_C2111( C1379 C2111 ) C1379_=_C2112( C1379 C2112 ) C1379_=_C2113( C1379 C2113 ) \nC1379_=_C2114( C1379 C2114 ) C1379_=_C2115( C1379 C2115 ) C1379_=_C2116( C1379 C2116 ) C1379_=_C2117( C1379 C2117 ) C1379_=_C2118( C1379 C2118 ) C1379_=_C2119( C1379 C2119 ) \nC1379_=_C2120( C1379 C2120 ) C1379_=_C2121( C1379 C2121 ) C1379_=_C2122( C1379 C2122 ) C1379_=_C2123( C1379 C2123 ) C1379_=_C2124( C1379 C2124 ) C1379_=_C2125( C1379 C2125 ) \nC1379_=_C2126( C1379 C2126 ) C1379_=_C2127( C1379 C2127 ) C1422_=_C1486( C1422 C1486 ) C1422_=_C2017( C1422 C2017 ) C1422_=_C2109( C1422 C2109 ) C1422_=_C2313( C1422 C2313 ) \nC1422_=_C2745( C1422 C2745 ) C1422_=_C2958( C1422 C2958 ) C1422_=_C3168( C1422 C3168 ) C1422_=_C3276( C1422 C3276 ) C1422_=_C3464( C1422 C3464 ) C1422_=_C3516( C1422 C3516 ) \nC1422_=_C3605( C1422 C3605 ) C1422_=_C3670( C1422 C3670 ) C1422_=_C3698( C1422 C3698 ) C1422_=_C3706( C1422 C3706 ) C1422_=_C3747( C1422 C3747 ) C1422_=_C3881( C1422 C3881 ) \nC1422_=_C3914( C1422 C3914 ) C1422_=_C3984( C1422 C3984 ) C1422_=_C4022( C1422 C4022 ) C1422_=_C4044( C1422 C4044 ) C1422_=_C4049( C1422 C4049 ) C1422_=_C4052( C1422 C4052 ) \nC1422_=_C4064( C1422 C4064 ) C1422_=_C4072( C1422 C4072 ) C1422_=_C4094( C1422 C4094 ) C1486_=_C2017( C1486 C2017 ) C1486_=_C2109( C1486 C2109 ) C1486_=_C2313( C1486 C2313 ) \nC1486_=_C2745( C1486 C2745 ) C1486_=_C2958( C1486 C2958 ) C1486_=_C3168( C1486 C3168 ) C1486_=_C3276( C1486 C3276 ) C1486_=_C3464( C1486 C3464 ) C1486_=_C3516( C1486 C3516 ) \nC1486_=_C3605( C1486 C3605 ) C1486_=_C3670( C1486 C3670 ) C1486_=_C3698( C1486 C3698 ) C1486_=_C3706( C1486 C3706 ) C1486_=_C3747( C1486 C3747 ) C1486_=_C3881( C1486 C3881 ) \nC1486_=_C3914( C1486 C3914 ) C1486_=_C3984( C1486 C3984 ) C1486_=_C4022( C1486 C4022 ) C1486_=_C4044( C1486 C4044 ) C1486_=_C4049( C1486 C4049 ) C1486_=_C4052( C1486 C4052 ) \nC1486_=_C4064( C1486 C4064 ) C1486_=_C4072( C1486 C4072 ) C1486_=_C4094( C1486 C4094 ) C1604_=_C1708( C1604 C1708 ) C1604_=_C2110( C1604 C2110 ) C1604_=_C2111( C1604 C2111 ) \nC1604_=_C2112( C1604 C2112 ) C1604_=_C2113( C1604 C2113 ) C1604_=_C2114( C1604 C2114 ) C1604_=_C2115( C1604 C2115 ) C1604_=_C2116( C1604 C2116 ) C1604_=_C2117( C1604 C2117 ) \nC1604_=_C2118( C1604 C2118 ) C1604_=_C2119( C1604 C2119 ) C1604_=_C2120( C1604 C2120 ) C1604_=_C2121( C1604 C2121 ) C1604_=_C2122( C1604 C2122 ) C1604_=_C2123( C1604 C2123 ) \nC1604_=_C2124( C1604 C2124 ) C1604_=_C2125( C1604 C2125 ) C1604_=_C2126( C1604 C2126 ) C1604_=_C2127( C1604 C2127 ) C1708_=_C1729( C1708 C1729 ) C1708_=_C2110( C1708 C2110 ) \nC1708_=_C2111( C1708 C2111 ) C1708_=_C2112( C1708 C2112 ) C1708_=_C2113( C1708 C2113 ) C1708_=_C2114( C1708 C2114 ) C1708_=_C2115( C1708 C2115 ) C1708_=_C2116( C1708 C2116 ) \nC1708_=_C2117( C1708 C2117 ) C1708_=_C2118( C1708 C2118 ) C1708_=_C2119( C1708 C2119 ) C1708_=_C2120( C1708 C2120 ) C1708_=_C2121( C1708 C2121 ) C1708_=_C2122( C1708 C2122 ) \nC1708_=_C2123( C1708 C2123 ) C1708_=_C2124( C1708 C2124 ) C1708_=_C2125( C1708 C2125 ) C1708_=_C2126( C1708 C2126 ) C1708_=_C2127( C1708 C2127 ) C1729_=_C1931( C1729 C1931 ) \nC1729_=_C2284( C1729 C2284 ) C1729_=_C2532(</w:t>
      </w:r>
    </w:p>
    <w:p>
      <w:pPr>
        <w:pStyle w:val="PreformattedText"/>
        <w:bidi w:val="0"/>
        <w:spacing w:before="0" w:after="0"/>
        <w:jc w:val="left"/>
        <w:rPr/>
      </w:pPr>
      <w:r>
        <w:rPr/>
        <w:t xml:space="preserve"> </w:t>
      </w:r>
      <w:r>
        <w:rPr/>
        <w:t>C1729 C2532 ) C1729_=_C2683( C1729 C2683 ) C1729_=_C2801( C1729 C2801 ) C1729_=_C3090( C1729 C3090 ) C1729_=_C3187( C1729 C3187 ) \nC1729_=_C3310( C1729 C3310 ) C1729_=_C3321( C1729 C3321 ) C1729_=_C3332( C1729 C3332 ) C1729_=_C3350( C1729 C3350 ) C1729_=_C3396( C1729 C3396 ) C1729_=_C3579( C1729 C3579 ) \nC1729_=_C3608( C1729 C3608 ) C1729_=_C3621( C1729 C3621 ) C1729_=_C3762( C1729 C3762 ) C1729_=_C3767( C1729 C3767 ) C1729_=_C3800( C1729 C3800 ) C1729_=_C3836( C1729 C3836 ) \nC1729_=_C3927( C1729 C3927 ) C1729_=_C3928( C1729 C3928 ) C1729_=_C3929( C1729 C3929 ) C1729_=_C3930( C1729 C3930 ) C1729_=_C3931( C1729 C3931 ) C1931_=_C2284( C1931 C2284 ) \nC1931_=_C2532( C1931 C2532 ) C1931_=_C2683( C1931 C2683 ) C1931_=_C2801( C1931 C2801 ) C1931_=_C3090( C1931 C3090 ) C1931_=_C3187( C1931 C3187 ) C1931_=_C3310( C1931 C3310 ) \nC1931_=_C3321( C1931 C3321 ) C1931_=_C3332( C1931 C3332 ) C1931_=_C3350( C1931 C3350 ) C1931_=_C3396( C1931 C3396 ) C1931_=_C3579( C1931 C3579 ) C1931_=_C3608( C1931 C3608 ) \nC1931_=_C3621( C1931 C3621 ) C1931_=_C3762( C1931 C3762 ) C1931_=_C3767( C1931 C3767 ) C1931_=_C3800( C1931 C3800 ) C1931_=_C3836( C1931 C3836 ) C1931_=_C3927( C1931 C3927 ) \nC1931_=_C3928( C1931 C3928 ) C1931_=_C3929( C1931 C3929 ) C1931_=_C3930( C1931 C3930 ) C1931_=_C3931( C1931 C3931 ) C2017_=_C2109( C2017 C2109 ) C2017_=_C2313( C2017 C2313 ) \nC2017_=_C2745( C2017 C2745 ) C2017_=_C2958( C2017 C2958 ) C2017_=_C3168( C2017 C3168 ) C2017_=_C3276( C2017 C3276 ) C2017_=_C3464( C2017 C3464 ) C2017_=_C3516( C2017 C3516 ) \nC2017_=_C3605( C2017 C3605 ) C2017_=_C3670( C2017 C3670 ) C2017_=_C3698( C2017 C3698 ) C2017_=_C3706( C2017 C3706 ) C2017_=_C3747( C2017 C3747 ) C2017_=_C3881( C2017 C3881 ) \nC2017_=_C3914( C2017 C3914 ) C2017_=_C3984( C2017 C3984 ) C2017_=_C4022( C2017 C4022 ) C2017_=_C4044( C2017 C4044 ) C2017_=_C4049( C2017 C4049 ) C2017_=_C4052( C2017 C4052 ) \nC2017_=_C4064( C2017 C4064 ) C2017_=_C4072( C2017 C4072 ) C2017_=_C4094( C2017 C4094 ) C2109_=_C2313( C2109 C2313 ) C2109_=_C2745( C2109 C2745 ) C2109_=_C2958( C2109 C2958 ) \nC2109_=_C3168( C2109 C3168 ) C2109_=_C3276( C2109 C3276 ) C2109_=_C3464( C2109 C3464 ) C2109_=_C3516( C2109 C3516 ) C2109_=_C3605( C2109 C3605 ) C2109_=_C3670( C2109 C3670 ) \nC2109_=_C3698( C2109 C3698 ) C2109_=_C3706( C2109 C3706 ) C2109_=_C3747( C2109 C3747 ) C2109_=_C3881( C2109 C3881 ) C2109_=_C3914( C2109 C3914 ) C2109_=_C3984( C2109 C3984 ) \nC2109_=_C4022( C2109 C4022 ) C2109_=_C4044( C2109 C4044 ) C2109_=_C4049( C2109 C4049 ) C2109_=_C4052( C2109 C4052 ) C2109_=_C4064( C2109 C4064 ) C2109_=_C4072( C2109 C4072 ) \nC2109_=_C4094( C2109 C4094 ) C2110_=_C2111( C2110 C2111 ) C2110_=_C2112( C2110 C2112 ) C2110_=_C2113( C2110 C2113 ) C2110_=_C2114( C2110 C2114 ) C2110_=_C2115( C2110 C2115 ) \nC2110_=_C2116( C2110 C2116 ) C2110_=_C2117( C2110 C2117 ) C2110_=_C2118( C2110 C2118 ) C2110_=_C2119( C2110 C2119 ) C2110_=_C2120( C2110 C2120 ) C2110_=_C2121( C2110 C2121 ) \nC2110_=_C2122( C2110 C2122 ) C2110_=_C2123( C2110 C2123 ) C2110_=_C2124( C2110 C2124 ) C2110_=_C2125( C2110 C2125 ) C2110_=_C2126( C2110 C2126 ) C2110_=_C2127( C2110 C2127 ) \nC2110_=_C2290( C2110 C2290 ) C2110_=_C2291( C2110 C2291 ) C2110_=_C2292( C2110 C2292 ) C2110_=_C2293( C2110 C2293 ) C2110_=_C2294( C2110 C2294 ) C2110_=_C2295( C2110 C2295 ) \nC2110_=_C2296( C2110 C2296 ) C2110_=_C2297( C2110 C2297 ) C2110_=_C2298( C2110 C2298 ) C2110_=_C2299( C2110 C2299 ) C2110_=_C2300( C2110 C2300 ) C2110_=_C2301( C2110 C2301 ) \nC2110_=_C2302( C2110 C2302 ) C2110_=_C2303( C2110 C2303 ) C2110_=_C2304( C2110 C2304 ) C2110_=_C2306( C2110 C2306 ) C2110_=_C2307( C2110 C2307 ) C2110_=_C2308( C2110 C2308 ) \nC2110_=_C2309( C2110 C2309 ) C2110_=_C2310( C2110 C2310 ) C2110_=_C2311( C2110 C2311 ) C2110_=_C2312( C2110 C2312 ) C2110_=_C2313( C2110 C2313 ) C2110_=_C2314( C2110 C2314 ) \nC2111_=_C2112( C2111 C2112 ) C2111_=_C2113( C2111 C2113 ) C2111_=_C2114( C2111 C2114 ) C2111_=_C2115( C2111 C2115 ) C2111_=_C2116( C2111 C2116 ) C2111_=_C2117( C2111 C2117 ) \nC2111_=_C2118( C2111 C2118 ) C2111_=_C2119( C2111 C2119 ) C2111_=_C2120( C2111 C2120 ) C2111_=_C2121( C2111 C2121 ) C2111_=_C2122( C2111 C2122 ) C2111_=_C2123( C2111 C2123 ) \nC2111_=_C2124( C2111 C2124 ) C2111_=_C2125( C2111 C2125 ) C2111_=_C2126( C2111 C2126 ) C2111_=_C2127( C2111 C2127 ) C2112_=_C2113( C2112 C2113 ) C2112_=_C2114( C2112 C2114 ) \nC2112_=_C2115( C2112 C2115 ) C2112_=_C2116( C2112 C2116 ) C2112_=_C2117( C2112 C2117 ) C2112_=_C2118( C2112 C2118 ) C2112_=_C2119( C2112 C2119 ) C2112_=_C2120( C2112 C2120 ) \nC2112_=_C2121( C2112 C2121 ) C2112_=_C2122( C2112 C2122 ) C2112_=_C2123( C2112 C2123 ) C2112_=_C2124( C2112 C2124 ) C2112_=_C2125( C2112 C2125 ) C2112_=_C2126( C2112 C2126 ) \nC2112_=_C2127( C2112 C2127 ) C2113_=_C2114( C2113 C2114 ) C2113_=_C2115( C2113 C2115 ) C2113_=_C2116( C2113 C2116 ) C2113_=_C2117( C2113 C2117 ) C2113_=_C2118( C2113 C2118 ) \nC2113_=_C2119( C2113 C2119 ) C2113_=_C2120( C2113 C2120 ) C2113_=_C2121( C2113 C2121 ) C2113_=_C2122( C2113 C2122 ) C2113_=_C2123( C2113 C2123 ) C2113_=_C2124( C2113 C2124 ) \nC2113_=_C2125( C2113 C2125 ) C2113_=_C2126( C2113 C2126 ) C2113_=_C2127( C2113 C2127 ) C2114_=_C2115( C2114 C2115 ) C2114_=_C2116( C2114 C2116 ) C2114_=_C2117( C2114 C2117 ) \nC2114_=_C2118( C2114 C2118 ) C2114_=_C2119( C2114 C2119 ) C2114_=_C2120( C2114 C2120 ) C2114_=_C2121( C2114 C2121 ) C2114_=_C2122( C2114 C2122 ) C2114_=_C2123( C2114 C2123 ) \nC2114_=_C2124( C2114 C2124 ) C2114_=_C2125( C2114 C2125 ) C2114_=_C2126( C2114 C2126 ) C2114_=_C2127( C2114 C2127 ) C2114_=_C2295( C2114 C2295 ) C2114_=_C3276( C2114 C3276 ) \nC2115_=_C2116( C2115 C2116 ) C2115_=_C2117( C2115 C2117 ) C2115_=_C2118( C2115 C2118 ) C2115_=_C2119( C2115 C2119 ) C2115_=_C2120( C2115 C2120 ) C2115_=_C2121( C2115 C2121 ) \nC2115_=_C2122( C2115 C2122 ) C2115_=_C2123( C2115 C2123 ) C2115_=_C2124( C2115 C2124 ) C2115_=_C2125( C2115 C2125 ) C2115_=_C2126( C2115 C2126 ) C2115_=_C2127( C2115 C2127 ) \nC2116_=_C2117( C2116 C2117 ) C2116_=_C2118( C2116 C2118 ) C2116_=_C2119( C2116 C2119 ) C2116_=_C2120( C2116 C2120 ) C2116_=_C2121( C2116 C2121 ) C2116_=_C2122( C2116 C2122 ) \nC2116_=_C2123( C2116 C2123 ) C2116_=_C2124( C2116 C2124 ) C2116_=_C2125( C2116 C2125 ) C2116_=_C2126( C2116 C2126 ) C2116_=_C2127( C2116 C2127 ) C2116_=_C2298( C2116 C2298 ) \nC2116_=_C3464( C2116 C3464 ) C2117_=_C2118( C2117 C2118 ) C2117_=_C2119( C2117 C2119 ) C2117_=_C2120( C2117 C2120 ) C2117_=_C2121( C2117 C2121 ) C2117_=_C2122( C2117 C2122 ) \nC2117_=_C2123( C2117 C2123 ) C2117_=_C2124( C2117 C2124 ) C2117_=_C2125( C2117 C2125 ) C2117_=_C2126( C2117 C2126 ) C2117_=_C2127( C2117 C2127 ) C2117_=_C3516( C2117 C3516 ) \nC2118_=_C2119( C2118 C2119 ) C2118_=_C2120( C2118 C2120 ) C2118_=_C2121( C2118 C2121 ) C2118_=_C2122( C2118 C2122 ) C2118_=_C2123( C2118 C2123 ) C2118_=_C2124( C2118 C2124 ) \nC2118_=_C2125( C2118 C2125 ) C2118_=_C2126( C2118 C2126 ) C2118_=_C2127( C2118 C2127 ) C2119_=_C2120( C2119 C2120 ) C2119_=_C2121( C2119 C2121 ) C2119_=_C2122( C2119 C2122 ) \nC2119_=_C2123( C2119 C2123 ) C2119_=_C2124( C2119 C2124 ) C2119_=_C2125( C2119 C2125 ) C2119_=_C2126( C2119 C2126 ) C2119_=_C2127( C2119 C2127 ) C2119_=_C2299( C2119 C2299 ) \nC2119_=_C3706( C2119 C3706 ) C2120_=_C2121( C2120 C2121 ) C2120_=_C2122( C2120 C2122 ) C2120_=_C2123( C2120 C2123 ) C2120_=_C2124( C2120 C2124 ) C2120_=_C2125( C2120 C2125 ) \nC2120_=_C2126( C2120 C2126 ) C2120_=_C2127( C2120 C2127 ) C2121_=_C2122( C2121 C2122 ) C2121_=_C2123( C2121 C2123 ) C2121_=_C2124( C2121 C2124 ) C2121_=_C2125( C2121 C2125 ) \nC2121_=_C2126( C2121 C2126 ) C2121_=_C2127( C2121 C2127 ) C2121_=_C2300( C2121 C2300 ) C2121_=_C3747( C2121 C3747 ) C2122_=_C2123( C2122 C2123 ) C2122_=_C2124( C2122 C2124 ) \nC2122_=_C2125( C2122 C2125 ) C2122_=_C2126( C2122 C2126 ) C2122_=_C2127( C2122 C2127 ) C2123_=_C2124( C2123 C2124 ) C2123_=_C2125( C2123 C2125 ) C2123_=_C2126( C2123 C2126 ) \nC2123_=_C2127( C2123 C2127 ) C2124_=_C2125( C2124 C2125 ) C2124_=_C2126( C2124 C2126 ) C2124_=_C2127( C2124 C2127 ) C2124_=_C2307( C2124 C2307 ) C2124_=_C4022( C2124 C4022 ) \nC2125_=_C2126( C2125 C2126 ) C2125_=_C2127( C2125 C2127 ) C2125_=_C2309( C2125 C2309 ) C2125_=_C4052( C2125 C4052 ) C2126_=_C2127( C2126 C2127 ) C2127_=_C3930( C2127 C3930 ) \nC2284_=_C2532( C2284 C2532 ) C2284_=_C2683( C2284 C2683 ) C2284_=_C2801( C2284 C2801 ) C2284_=_C3090( C2284 C3090 ) C2284_=_C3187( C2284 C3187 ) C2284_=_C3310( C2284 C3310 ) \nC2284_=_C3321( C2284 C3321 ) C2284_=_C3332( C2284 C3332 ) C2284_=_C3350( C2284 C3350 ) C2284_=_C3396( C2284 C3396 ) C2284_=_C3579( C2284 C3579 ) C2284_=_C3608( C2284 C3608 ) \nC2284_=_C3621( C2284 C3621 ) C2284_=_C3762( C2284 C3762 ) C2284_=_C3767( C2284 C3767 ) C2284_=_C3800( C2284 C3800 ) C2284_=_C3836( C2284 C3836 ) C2284_=_C3927( C2284 C3927 ) \nC2284_=_C3928( C2284 C3928 ) C2284_=_C3929( C2284 C3929 ) C2284_=_C3930( C2284 C3930 ) C2284_=_C3931( C2284 C3931 ) C2290_=_C2291( C2290 C2291 ) C2290_=_C2292( C2290 C2292 ) \nC2290_=_C2293( C2290 C2293 ) C2290_=_C2294( C2290 C2294 ) C2290_=_C2295( C2290 C2295 ) C2290_=_C2296( C2290 C2296 ) C2290_=_C2297( C2290 C2297 ) C2290_=_C2298( C2290 C2298 ) \nC2290_=_C2299( C2290 C2299 ) C2290_=_C2300( C2290 C2300 ) C2290_=_C2301( C2290 C2301 ) C2290_=_C2302( C2290 C2302 ) C2290_=_C2303( C2290 C2303 ) C2290_=_C2304( C2290 C2304 ) \nC2290_=_C2306( C2290 C2306 ) C2290_=_C2307( C2290 C2307 ) C2290_=_C2308( C2290 C2308 ) C2290_=_C2309( C2290 C2309 ) C2290_=_C2310( C2290 C2310 ) C2290_=_C2311( C2290 C2311 ) \nC2290_=_C2312( C2290 C2312 ) C2290_=_C2313( C2290 C2313 ) C2290_=_C2314( C2290 C2314 ) C2290_=_C2683( C2290 C2683 ) C2291_=_C2292( C2291 C2292 ) C2291_=_C2293( C2291 C2293 ) \nC2291_=_C2294( C2291 C2294 ) C2291_=_C2295( C2291 C2295 ) C2291_=_C2296( C2291 C2296 ) C2291_=_C2297( C2291 C2297 ) C2291_=_C2298( C2291 C2298 ) C2291_=_C2299( C2291 C2299 ) \nC2291_=_C2300( C2291 C2300 ) C2291_=_C2301( C2291 C2301 ) C2291_=_C2302( C2291 C2302 ) C2291_=_C2303(</w:t>
      </w:r>
    </w:p>
    <w:p>
      <w:pPr>
        <w:pStyle w:val="PreformattedText"/>
        <w:bidi w:val="0"/>
        <w:spacing w:before="0" w:after="0"/>
        <w:jc w:val="left"/>
        <w:rPr/>
      </w:pPr>
      <w:r>
        <w:rPr/>
        <w:t xml:space="preserve"> </w:t>
      </w:r>
      <w:r>
        <w:rPr/>
        <w:t>C2291 C2303 ) C2291_=_C2304( C2291 C2304 ) C2291_=_C2306( C2291 C2306 ) \nC2291_=_C2307( C2291 C2307 ) C2291_=_C2308( C2291 C2308 ) C2291_=_C2309( C2291 C2309 ) C2291_=_C2310( C2291 C2310 ) C2291_=_C2311( C2291 C2311 ) C2291_=_C2312( C2291 C2312 ) \nC2291_=_C2313( C2291 C2313 ) C2291_=_C2314( C2291 C2314 ) C2291_=_C2801( C2291 C2801 ) C2292_=_C2293( C2292 C2293 ) C2292_=_C2294( C2292 C2294 ) C2292_=_C2295( C2292 C2295 ) \nC2292_=_C2296( C2292 C2296 ) C2292_=_C2297( C2292 C2297 ) C2292_=_C2298( C2292 C2298 ) C2292_=_C2299( C2292 C2299 ) C2292_=_C2300( C2292 C2300 ) C2292_=_C2301( C2292 C2301 ) \nC2292_=_C2302( C2292 C2302 ) C2292_=_C2303( C2292 C2303 ) C2292_=_C2304( C2292 C2304 ) C2292_=_C2306( C2292 C2306 ) C2292_=_C2307( C2292 C2307 ) C2292_=_C2308( C2292 C2308 ) \nC2292_=_C2309( C2292 C2309 ) C2292_=_C2310( C2292 C2310 ) C2292_=_C2311( C2292 C2311 ) C2292_=_C2312( C2292 C2312 ) C2292_=_C2313( C2292 C2313 ) C2292_=_C2314( C2292 C2314 ) \nC2293_=_C2294( C2293 C2294 ) C2293_=_C2295( C2293 C2295 ) C2293_=_C2296( C2293 C2296 ) C2293_=_C2297( C2293 C2297 ) C2293_=_C2298( C2293 C2298 ) C2293_=_C2299( C2293 C2299 ) \nC2293_=_C2300( C2293 C2300 ) C2293_=_C2301( C2293 C2301 ) C2293_=_C2302( C2293 C2302 ) C2293_=_C2303( C2293 C2303 ) C2293_=_C2304( C2293 C2304 ) C2293_=_C2306( C2293 C2306 ) \nC2293_=_C2307( C2293 C2307 ) C2293_=_C2308( C2293 C2308 ) C2293_=_C2309( C2293 C2309 ) C2293_=_C2310( C2293 C2310 ) C2293_=_C2311( C2293 C2311 ) C2293_=_C2312( C2293 C2312 ) \nC2293_=_C2313( C2293 C2313 ) C2293_=_C2314( C2293 C2314 ) C2294_=_C2295( C2294 C2295 ) C2294_=_C2296( C2294 C2296 ) C2294_=_C2297( C2294 C2297 ) C2294_=_C2298( C2294 C2298 ) \nC2294_=_C2299( C2294 C2299 ) C2294_=_C2300( C2294 C2300 ) C2294_=_C2301( C2294 C2301 ) C2294_=_C2302( C2294 C2302 ) C2294_=_C2303( C2294 C2303 ) C2294_=_C2304( C2294 C2304 ) \nC2294_=_C2306( C2294 C2306 ) C2294_=_C2307( C2294 C2307 ) C2294_=_C2308( C2294 C2308 ) C2294_=_C2309( C2294 C2309 ) C2294_=_C2310( C2294 C2310 ) C2294_=_C2311( C2294 C2311 ) \nC2294_=_C2312( C2294 C2312 ) C2294_=_C2313( C2294 C2313 ) C2294_=_C2314( C2294 C2314 ) C2294_=_C3187( C2294 C3187 ) C2295_=_C2296( C2295 C2296 ) C2295_=_C2297( C2295 C2297 ) \nC2295_=_C2298( C2295 C2298 ) C2295_=_C2299( C2295 C2299 ) C2295_=_C2300( C2295 C2300 ) C2295_=_C2301( C2295 C2301 ) C2295_=_C2302( C2295 C2302 ) C2295_=_C2303( C2295 C2303 ) \nC2295_=_C2304( C2295 C2304 ) C2295_=_C2306( C2295 C2306 ) C2295_=_C2307( C2295 C2307 ) C2295_=_C2308( C2295 C2308 ) C2295_=_C2309( C2295 C2309 ) C2295_=_C2310( C2295 C2310 ) \nC2295_=_C2311( C2295 C2311 ) C2295_=_C2312( C2295 C2312 ) C2295_=_C2313( C2295 C2313 ) C2295_=_C2314( C2295 C2314 ) C2295_=_C3276( C2295 C3276 ) C2296_=_C2297( C2296 C2297 ) \nC2296_=_C2298( C2296 C2298 ) C2296_=_C2299( C2296 C2299 ) C2296_=_C2300( C2296 C2300 ) C2296_=_C2301( C2296 C2301 ) C2296_=_C2302( C2296 C2302 ) C2296_=_C2303( C2296 C2303 ) \nC2296_=_C2304( C2296 C2304 ) C2296_=_C2306( C2296 C2306 ) C2296_=_C2307( C2296 C2307 ) C2296_=_C2308( C2296 C2308 ) C2296_=_C2309( C2296 C2309 ) C2296_=_C2310( C2296 C2310 ) \nC2296_=_C2311( C2296 C2311 ) C2296_=_C2312( C2296 C2312 ) C2296_=_C2313( C2296 C2313 ) C2296_=_C2314( C2296 C2314 ) C2296_=_C3332( C2296 C3332 ) C2297_=_C2298( C2297 C2298 ) \nC2297_=_C2299( C2297 C2299 ) C2297_=_C2300( C2297 C2300 ) C2297_=_C2301( C2297 C2301 ) C2297_=_C2302( C2297 C2302 ) C2297_=_C2303( C2297 C2303 ) C2297_=_C2304( C2297 C2304 ) \nC2297_=_C2306( C2297 C2306 ) C2297_=_C2307( C2297 C2307 ) C2297_=_C2308( C2297 C2308 ) C2297_=_C2309( C2297 C2309 ) C2297_=_C2310( C2297 C2310 ) C2297_=_C2311( C2297 C2311 ) \nC2297_=_C2312( C2297 C2312 ) C2297_=_C2313( C2297 C2313 ) C2297_=_C2314( C2297 C2314 ) C2297_=_C3350( C2297 C3350 ) C2298_=_C2299( C2298 C2299 ) C2298_=_C2300( C2298 C2300 ) \nC2298_=_C2301( C2298 C2301 ) C2298_=_C2302( C2298 C2302 ) C2298_=_C2303( C2298 C2303 ) C2298_=_C2304( C2298 C2304 ) C2298_=_C2306( C2298 C2306 ) C2298_=_C2307( C2298 C2307 ) \nC2298_=_C2308( C2298 C2308 ) C2298_=_C2309( C2298 C2309 ) C2298_=_C2310( C2298 C2310 ) C2298_=_C2311( C2298 C2311 ) C2298_=_C2312( C2298 C2312 ) C2298_=_C2313( C2298 C2313 ) \nC2298_=_C2314( C2298 C2314 ) C2298_=_C3464( C2298 C3464 ) C2299_=_C2300( C2299 C2300 ) C2299_=_C2301( C2299 C2301 ) C2299_=_C2302( C2299 C2302 ) C2299_=_C2303( C2299 C2303 ) \nC2299_=_C2304( C2299 C2304 ) C2299_=_C2306( C2299 C2306 ) C2299_=_C2307( C2299 C2307 ) C2299_=_C2308( C2299 C2308 ) C2299_=_C2309( C2299 C2309 ) C2299_=_C2310( C2299 C2310 ) \nC2299_=_C2311( C2299 C2311 ) C2299_=_C2312( C2299 C2312 ) C2299_=_C2313( C2299 C2313 ) C2299_=_C2314( C2299 C2314 ) C2299_=_C3706( C2299 C3706 ) C2300_=_C2301( C2300 C2301 ) \nC2300_=_C2302( C2300 C2302 ) C2300_=_C2303( C2300 C2303 ) C2300_=_C2304( C2300 C2304 ) C2300_=_C2306( C2300 C2306 ) C2300_=_C2307( C2300 C2307 ) C2300_=_C2308( C2300 C2308 ) \nC2300_=_C2309( C2300 C2309 ) C2300_=_C2310( C2300 C2310 ) C2300_=_C2311( C2300 C2311 ) C2300_=_C2312( C2300 C2312 ) C2300_=_C2313( C2300 C2313 ) C2300_=_C2314( C2300 C2314 ) \nC2300_=_C3747( C2300 C3747 ) C2301_=_C2302( C2301 C2302 ) C2301_=_C2303( C2301 C2303 ) C2301_=_C2304( C2301 C2304 ) C2301_=_C2306( C2301 C2306 ) C2301_=_C2307( C2301 C2307 ) \nC2301_=_C2308( C2301 C2308 ) C2301_=_C2309( C2301 C2309 ) C2301_=_C2310( C2301 C2310 ) C2301_=_C2311( C2301 C2311 ) C2301_=_C2312( C2301 C2312 ) C2301_=_C2313( C2301 C2313 ) \nC2301_=_C2314( C2301 C2314 ) C2301_=_C3762( C2301 C3762 ) C2302_=_C2303( C2302 C2303 ) C2302_=_C2304( C2302 C2304 ) C2302_=_C2306( C2302 C2306 ) C2302_=_C2307( C2302 C2307 ) \nC2302_=_C2308( C2302 C2308 ) C2302_=_C2309( C2302 C2309 ) C2302_=_C2310( C2302 C2310 ) C2302_=_C2311( C2302 C2311 ) C2302_=_C2312( C2302 C2312 ) C2302_=_C2313( C2302 C2313 ) \nC2302_=_C2314( C2302 C2314 ) C2302_=_C3767( C2302 C3767 ) C2303_=_C2304( C2303 C2304 ) C2303_=_C2306( C2303 C2306 ) C2303_=_C2307( C2303 C2307 ) C2303_=_C2308( C2303 C2308 ) \nC2303_=_C2309( C2303 C2309 ) C2303_=_C2310( C2303 C2310 ) C2303_=_C2311( C2303 C2311 ) C2303_=_C2312( C2303 C2312 ) C2303_=_C2313( C2303 C2313 ) C2303_=_C2314( C2303 C2314 ) \nC2304_=_C2306( C2304 C2306 ) C2304_=_C2307( C2304 C2307 ) C2304_=_C2308( C2304 C2308 ) C2304_=_C2309( C2304 C2309 ) C2304_=_C2310( C2304 C2310 ) C2304_=_C2311( C2304 C2311 ) \nC2304_=_C2312( C2304 C2312 ) C2304_=_C2313( C2304 C2313 ) C2304_=_C2314( C2304 C2314 ) C2306_=_C2307( C2306 C2307 ) C2306_=_C2308( C2306 C2308 ) C2306_=_C2309( C2306 C2309 ) \nC2306_=_C2310( C2306 C2310 ) C2306_=_C2311( C2306 C2311 ) C2306_=_C2312( C2306 C2312 ) C2306_=_C2313( C2306 C2313 ) C2306_=_C2314( C2306 C2314 ) C2306_=_C3927( C2306 C3927 ) \nC2307_=_C2308( C2307 C2308 ) C2307_=_C2309( C2307 C2309 ) C2307_=_C2310( C2307 C2310 ) C2307_=_C2311( C2307 C2311 ) C2307_=_C2312( C2307 C2312 ) C2307_=_C2313( C2307 C2313 ) \nC2307_=_C2314( C2307 C2314 ) C2307_=_C4022( C2307 C4022 ) C2308_=_C2309( C2308 C2309 ) C2308_=_C2310( C2308 C2310 ) C2308_=_C2311( C2308 C2311 ) C2308_=_C2312( C2308 C2312 ) \nC2308_=_C2313( C2308 C2313 ) C2308_=_C2314( C2308 C2314 ) C2309_=_C2310( C2309 C2310 ) C2309_=_C2311( C2309 C2311 ) C2309_=_C2312( C2309 C2312 ) C2309_=_C2313( C2309 C2313 ) \nC2309_=_C2314( C2309 C2314 ) C2309_=_C4052( C2309 C4052 ) C2310_=_C2311( C2310 C2311 ) C2310_=_C2312( C2310 C2312 ) C2310_=_C2313( C2310 C2313 ) C2310_=_C2314( C2310 C2314 ) \nC2311_=_C2312( C2311 C2312 ) C2311_=_C2313( C2311 C2313 ) C2311_=_C2314( C2311 C2314 ) C2312_=_C2313( C2312 C2313 ) C2312_=_C2314( C2312 C2314 ) C2312_=_C3931( C2312 C3931 ) \nC2313_=_C2314( C2313 C2314 ) C2313_=_C2745( C2313 C2745 ) C2313_=_C2958( C2313 C2958 ) C2313_=_C3168( C2313 C3168 ) C2313_=_C3276( C2313 C3276 ) C2313_=_C3464( C2313 C3464 ) \nC2313_=_C3516( C2313 C3516 ) C2313_=_C3605( C2313 C3605 ) C2313_=_C3670( C2313 C3670 ) C2313_=_C3698( C2313 C3698 ) C2313_=_C3706( C2313 C3706 ) C2313_=_C3747( C2313 C3747 ) \nC2313_=_C3881( C2313 C3881 ) C2313_=_C3914( C2313 C3914 ) C2313_=_C3984( C2313 C3984 ) C2313_=_C4022( C2313 C4022 ) C2313_=_C4044( C2313 C4044 ) C2313_=_C4049( C2313 C4049 ) \nC2313_=_C4052( C2313 C4052 ) C2313_=_C4064( C2313 C4064 ) C2313_=_C4072( C2313 C4072 ) C2313_=_C4094( C2313 C4094 ) C2532_=_C2683( C2532 C2683 ) C2532_=_C2801( C2532 C2801 ) \nC2532_=_C3090( C2532 C3090 ) C2532_=_C3187( C2532 C3187 ) C2532_=_C3310( C2532 C3310 ) C2532_=_C3321( C2532 C3321 ) C2532_=_C3332( C2532 C3332 ) C2532_=_C3350( C2532 C3350 ) \nC2532_=_C3396( C2532 C3396 ) C2532_=_C3579( C2532 C3579 ) C2532_=_C3608( C2532 C3608 ) C2532_=_C3621( C2532 C3621 ) C2532_=_C3762( C2532 C3762 ) C2532_=_C3767( C2532 C3767 ) \nC2532_=_C3800( C2532 C3800 ) C2532_=_C3836( C2532 C3836 ) C2532_=_C3927( C2532 C3927 ) C2532_=_C3928( C2532 C3928 ) C2532_=_C3929( C2532 C3929 ) C2532_=_C3930( C2532 C3930 ) \nC2532_=_C3931( C2532 C3931 ) C2683_=_C2801( C2683 C2801 ) C2683_=_C3090( C2683 C3090 ) C2683_=_C3187( C2683 C3187 ) C2683_=_C3310( C2683 C3310 ) C2683_=_C3321( C2683 C3321 ) \nC2683_=_C3332( C2683 C3332 ) C2683_=_C3350( C2683 C3350 ) C2683_=_C3396( C2683 C3396 ) C2683_=_C3579( C2683 C3579 ) C2683_=_C3608( C2683 C3608 ) C2683_=_C3621( C2683 C3621 ) \nC2683_=_C3762( C2683 C3762 ) C2683_=_C3767( C2683 C3767 ) C2683_=_C3800( C2683 C3800 ) C2683_=_C3836( C2683 C3836 ) C2683_=_C3927( C2683 C3927 ) C2683_=_C3928( C2683 C3928 ) \nC2683_=_C3929( C2683 C3929 ) C2683_=_C3930( C2683 C3930 ) C2683_=_C3931( C2683 C3931 ) C2745_=_C2958( C2745 C2958 ) C2745_=_C3168( C2745 C3168 ) C2745_=_C3276( C2745 C3276 ) \nC2745_=_C3464( C2745 C3464 ) C2745_=_C3516( C2745 C3516 ) C2745_=_C3605( C2745 C3605 ) C2745_=_C3670( C2745 C3670 ) C2745_=_C3698( C2745 C3698 ) C2745_=_C3706( C2745 C3706 ) \nC2745_=_C3747( C2745 C3747 ) C2745_=_C3881( C2745 C3881 ) C2745_=_C3914( C2745 C3914 ) C2745_=_C3984( C2745 C3984 ) C2745_=_C4022( C2745 C4022 ) C2745_=_C4044( C2745 C4044 ) \nC2745_=_C4049( C2745 C4049 ) C2745_=_C4052( C2745 C4052 ) C2745_=_C4064( C2745 C4064 ) C2745_=_C4072( C2745 C4072 ) C2745_=_C4094( C2745 C4094 ) C2801_=_C3090(</w:t>
      </w:r>
    </w:p>
    <w:p>
      <w:pPr>
        <w:pStyle w:val="PreformattedText"/>
        <w:bidi w:val="0"/>
        <w:spacing w:before="0" w:after="0"/>
        <w:jc w:val="left"/>
        <w:rPr/>
      </w:pPr>
      <w:r>
        <w:rPr/>
        <w:t xml:space="preserve"> </w:t>
      </w:r>
      <w:r>
        <w:rPr/>
        <w:t>C2801 C3090 ) \nC2801_=_C3187( C2801 C3187 ) C2801_=_C3310( C2801 C3310 ) C2801_=_C3321( C2801 C3321 ) C2801_=_C3332( C2801 C3332 ) C2801_=_C3350( C2801 C3350 ) C2801_=_C3396( C2801 C3396 ) \nC2801_=_C3579( C2801 C3579 ) C2801_=_C3608( C2801 C3608 ) C2801_=_C3621( C2801 C3621 ) C2801_=_C3762( C2801 C3762 ) C2801_=_C3767( C2801 C3767 ) C2801_=_C3800( C2801 C3800 ) \nC2801_=_C3836( C2801 C3836 ) C2801_=_C3927( C2801 C3927 ) C2801_=_C3928( C2801 C3928 ) C2801_=_C3929( C2801 C3929 ) C2801_=_C3930( C2801 C3930 ) C2801_=_C3931( C2801 C3931 ) \nC2958_=_C3168( C2958 C3168 ) C2958_=_C3276( C2958 C3276 ) C2958_=_C3464( C2958 C3464 ) C2958_=_C3516( C2958 C3516 ) C2958_=_C3605( C2958 C3605 ) C2958_=_C3670( C2958 C3670 ) \nC2958_=_C3698( C2958 C3698 ) C2958_=_C3706( C2958 C3706 ) C2958_=_C3747( C2958 C3747 ) C2958_=_C3881( C2958 C3881 ) C2958_=_C3914( C2958 C3914 ) C2958_=_C3984( C2958 C3984 ) \nC2958_=_C4022( C2958 C4022 ) C2958_=_C4044( C2958 C4044 ) C2958_=_C4049( C2958 C4049 ) C2958_=_C4052( C2958 C4052 ) C2958_=_C4064( C2958 C4064 ) C2958_=_C4072( C2958 C4072 ) \nC2958_=_C4094( C2958 C4094 ) C3090_=_C3187( C3090 C3187 ) C3090_=_C3310( C3090 C3310 ) C3090_=_C3321( C3090 C3321 ) C3090_=_C3332( C3090 C3332 ) C3090_=_C3350( C3090 C3350 ) \nC3090_=_C3396( C3090 C3396 ) C3090_=_C3579( C3090 C3579 ) C3090_=_C3608( C3090 C3608 ) C3090_=_C3621( C3090 C3621 ) C3090_=_C3762( C3090 C3762 ) C3090_=_C3767( C3090 C3767 ) \nC3090_=_C3800( C3090 C3800 ) C3090_=_C3836( C3090 C3836 ) C3090_=_C3927( C3090 C3927 ) C3090_=_C3928( C3090 C3928 ) C3090_=_C3929( C3090 C3929 ) C3090_=_C3930( C3090 C3930 ) \nC3090_=_C3931( C3090 C3931 ) C3168_=_C3276( C3168 C3276 ) C3168_=_C3464( C3168 C3464 ) C3168_=_C3516( C3168 C3516 ) C3168_=_C3605( C3168 C3605 ) C3168_=_C3670( C3168 C3670 ) \nC3168_=_C3698( C3168 C3698 ) C3168_=_C3706( C3168 C3706 ) C3168_=_C3747( C3168 C3747 ) C3168_=_C3881( C3168 C3881 ) C3168_=_C3914( C3168 C3914 ) C3168_=_C3984( C3168 C3984 ) \nC3168_=_C4022( C3168 C4022 ) C3168_=_C4044( C3168 C4044 ) C3168_=_C4049( C3168 C4049 ) C3168_=_C4052( C3168 C4052 ) C3168_=_C4064( C3168 C4064 ) C3168_=_C4072( C3168 C4072 ) \nC3168_=_C4094( C3168 C4094 ) C3187_=_C3310( C3187 C3310 ) C3187_=_C3321( C3187 C3321 ) C3187_=_C3332( C3187 C3332 ) C3187_=_C3350( C3187 C3350 ) C3187_=_C3396( C3187 C3396 ) \nC3187_=_C3579( C3187 C3579 ) C3187_=_C3608( C3187 C3608 ) C3187_=_C3621( C3187 C3621 ) C3187_=_C3762( C3187 C3762 ) C3187_=_C3767( C3187 C3767 ) C3187_=_C3800( C3187 C3800 ) \nC3187_=_C3836( C3187 C3836 ) C3187_=_C3927( C3187 C3927 ) C3187_=_C3928( C3187 C3928 ) C3187_=_C3929( C3187 C3929 ) C3187_=_C3930( C3187 C3930 ) C3187_=_C3931( C3187 C3931 ) \nC3276_=_C3464( C3276 C3464 ) C3276_=_C3516( C3276 C3516 ) C3276_=_C3605( C3276 C3605 ) C3276_=_C3670( C3276 C3670 ) C3276_=_C3698( C3276 C3698 ) C3276_=_C3706( C3276 C3706 ) \nC3276_=_C3747( C3276 C3747 ) C3276_=_C3881( C3276 C3881 ) C3276_=_C3914( C3276 C3914 ) C3276_=_C3984( C3276 C3984 ) C3276_=_C4022( C3276 C4022 ) C3276_=_C4044( C3276 C4044 ) \nC3276_=_C4049( C3276 C4049 ) C3276_=_C4052( C3276 C4052 ) C3276_=_C4064( C3276 C4064 ) C3276_=_C4072( C3276 C4072 ) C3276_=_C4094( C3276 C4094 ) C3310_=_C3321( C3310 C3321 ) \nC3310_=_C3332( C3310 C3332 ) C3310_=_C3350( C3310 C3350 ) C3310_=_C3396( C3310 C3396 ) C3310_=_C3579( C3310 C3579 ) C3310_=_C3608( C3310 C3608 ) C3310_=_C3621( C3310 C3621 ) \nC3310_=_C3762( C3310 C3762 ) C3310_=_C3767( C3310 C3767 ) C3310_=_C3800( C3310 C3800 ) C3310_=_C3836( C3310 C3836 ) C3310_=_C3927( C3310 C3927 ) C3310_=_C3928( C3310 C3928 ) \nC3310_=_C3929( C3310 C3929 ) C3310_=_C3930( C3310 C3930 ) C3310_=_C3931( C3310 C3931 ) C3321_=_C3332( C3321 C3332 ) C3321_=_C3350( C3321 C3350 ) C3321_=_C3396( C3321 C3396 ) \nC3321_=_C3579( C3321 C3579 ) C3321_=_C3608( C3321 C3608 ) C3321_=_C3621( C3321 C3621 ) C3321_=_C3762( C3321 C3762 ) C3321_=_C3767( C3321 C3767 ) C3321_=_C3800( C3321 C3800 ) \nC3321_=_C3836( C3321 C3836 ) C3321_=_C3927( C3321 C3927 ) C3321_=_C3928( C3321 C3928 ) C3321_=_C3929( C3321 C3929 ) C3321_=_C3930( C3321 C3930 ) C3321_=_C3931( C3321 C3931 ) \nC3332_=_C3350( C3332 C3350 ) C3332_=_C3396( C3332 C3396 ) C3332_=_C3579( C3332 C3579 ) C3332_=_C3608( C3332 C3608 ) C3332_=_C3621( C3332 C3621 ) C3332_=_C3762( C3332 C3762 ) \nC3332_=_C3767( C3332 C3767 ) C3332_=_C3800( C3332 C3800 ) C3332_=_C3836( C3332 C3836 ) C3332_=_C3927( C3332 C3927 ) C3332_=_C3928( C3332 C3928 ) C3332_=_C3929( C3332 C3929 ) \nC3332_=_C3930( C3332 C3930 ) C3332_=_C3931( C3332 C3931 ) C3350_=_C3396( C3350 C3396 ) C3350_=_C3579( C3350 C3579 ) C3350_=_C3608( C3350 C3608 ) C3350_=_C3621( C3350 C3621 ) \nC3350_=_C3762( C3350 C3762 ) C3350_=_C3767( C3350 C3767 ) C3350_=_C3800( C3350 C3800 ) C3350_=_C3836( C3350 C3836 ) C3350_=_C3927( C3350 C3927 ) C3350_=_C3928( C3350 C3928 ) \nC3350_=_C3929( C3350 C3929 ) C3350_=_C3930( C3350 C3930 ) C3350_=_C3931( C3350 C3931 ) C3396_=_C3579( C3396 C3579 ) C3396_=_C3608( C3396 C3608 ) C3396_=_C3621( C3396 C3621 ) \nC3396_=_C3762( C3396 C3762 ) C3396_=_C3767( C3396 C3767 ) C3396_=_C3800( C3396 C3800 ) C3396_=_C3836( C3396 C3836 ) C3396_=_C3927( C3396 C3927 ) C3396_=_C3928( C3396 C3928 ) \nC3396_=_C3929( C3396 C3929 ) C3396_=_C3930( C3396 C3930 ) C3396_=_C3931( C3396 C3931 ) C3464_=_C3516( C3464 C3516 ) C3464_=_C3605( C3464 C3605 ) C3464_=_C3670( C3464 C3670 ) \nC3464_=_C3698( C3464 C3698 ) C3464_=_C3706( C3464 C3706 ) C3464_=_C3747( C3464 C3747 ) C3464_=_C3881( C3464 C3881 ) C3464_=_C3914( C3464 C3914 ) C3464_=_C3984( C3464 C3984 ) \nC3464_=_C4022( C3464 C4022 ) C3464_=_C4044( C3464 C4044 ) C3464_=_C4049( C3464 C4049 ) C3464_=_C4052( C3464 C4052 ) C3464_=_C4064( C3464 C4064 ) C3464_=_C4072( C3464 C4072 ) \nC3464_=_C4094( C3464 C4094 ) C3516_=_C3605( C3516 C3605 ) C3516_=_C3670( C3516 C3670 ) C3516_=_C3698( C3516 C3698 ) C3516_=_C3706( C3516 C3706 ) C3516_=_C3747( C3516 C3747 ) \nC3516_=_C3881( C3516 C3881 ) C3516_=_C3914( C3516 C3914 ) C3516_=_C3984( C3516 C3984 ) C3516_=_C4022( C3516 C4022 ) C3516_=_C4044( C3516 C4044 ) C3516_=_C4049( C3516 C4049 ) \nC3516_=_C4052( C3516 C4052 ) C3516_=_C4064( C3516 C4064 ) C3516_=_C4072( C3516 C4072 ) C3516_=_C4094( C3516 C4094 ) C3579_=_C3608( C3579 C3608 ) C3579_=_C3621( C3579 C3621 ) \nC3579_=_C3762( C3579 C3762 ) C3579_=_C3767( C3579 C3767 ) C3579_=_C3800( C3579 C3800 ) C3579_=_C3836( C3579 C3836 ) C3579_=_C3927( C3579 C3927 ) C3579_=_C3928( C3579 C3928 ) \nC3579_=_C3929( C3579 C3929 ) C3579_=_C3930( C3579 C3930 ) C3579_=_C3931( C3579 C3931 ) C3605_=_C3670( C3605 C3670 ) C3605_=_C3698( C3605 C3698 ) C3605_=_C3706( C3605 C3706 ) \nC3605_=_C3747( C3605 C3747 ) C3605_=_C3881( C3605 C3881 ) C3605_=_C3914( C3605 C3914 ) C3605_=_C3984( C3605 C3984 ) C3605_=_C4022( C3605 C4022 ) C3605_=_C4044( C3605 C4044 ) \nC3605_=_C4049( C3605 C4049 ) C3605_=_C4052( C3605 C4052 ) C3605_=_C4064( C3605 C4064 ) C3605_=_C4072( C3605 C4072 ) C3605_=_C4094( C3605 C4094 ) C3608_=_C3621( C3608 C3621 ) \nC3608_=_C3762( C3608 C3762 ) C3608_=_C3767( C3608 C3767 ) C3608_=_C3800( C3608 C3800 ) C3608_=_C3836( C3608 C3836 ) C3608_=_C3927( C3608 C3927 ) C3608_=_C3928( C3608 C3928 ) \nC3608_=_C3929( C3608 C3929 ) C3608_=_C3930( C3608 C3930 ) C3608_=_C3931( C3608 C3931 ) C3621_=_C3762( C3621 C3762 ) C3621_=_C3767( C3621 C3767 ) C3621_=_C3800( C3621 C3800 ) \nC3621_=_C3836( C3621 C3836 ) C3621_=_C3927( C3621 C3927 ) C3621_=_C3928( C3621 C3928 ) C3621_=_C3929( C3621 C3929 ) C3621_=_C3930( C3621 C3930 ) C3621_=_C3931( C3621 C3931 ) \nC3670_=_C3698( C3670 C3698 ) C3670_=_C3706( C3670 C3706 ) C3670_=_C3747( C3670 C3747 ) C3670_=_C3881( C3670 C3881 ) C3670_=_C3914( C3670 C3914 ) C3670_=_C3984( C3670 C3984 ) \nC3670_=_C4022( C3670 C4022 ) C3670_=_C4044( C3670 C4044 ) C3670_=_C4049( C3670 C4049 ) C3670_=_C4052( C3670 C4052 ) C3670_=_C4064( C3670 C4064 ) C3670_=_C4072( C3670 C4072 ) \nC3670_=_C4094( C3670 C4094 ) C3698_=_C3706( C3698 C3706 ) C3698_=_C3747( C3698 C3747 ) C3698_=_C3881( C3698 C3881 ) C3698_=_C3914( C3698 C3914 ) C3698_=_C3984( C3698 C3984 ) \nC3698_=_C4022( C3698 C4022 ) C3698_=_C4044( C3698 C4044 ) C3698_=_C4049( C3698 C4049 ) C3698_=_C4052( C3698 C4052 ) C3698_=_C4064( C3698 C4064 ) C3698_=_C4072( C3698 C4072 ) \nC3698_=_C4094( C3698 C4094 ) C3706_=_C3747( C3706 C3747 ) C3706_=_C3881( C3706 C3881 ) C3706_=_C3914( C3706 C3914 ) C3706_=_C3984( C3706 C3984 ) C3706_=_C4022( C3706 C4022 ) \nC3706_=_C4044( C3706 C4044 ) C3706_=_C4049( C3706 C4049 ) C3706_=_C4052( C3706 C4052 ) C3706_=_C4064( C3706 C4064 ) C3706_=_C4072( C3706 C4072 ) C3706_=_C4094( C3706 C4094 ) \nC3747_=_C3881( C3747 C3881 ) C3747_=_C3914( C3747 C3914 ) C3747_=_C3984( C3747 C3984 ) C3747_=_C4022( C3747 C4022 ) C3747_=_C4044( C3747 C4044 ) C3747_=_C4049( C3747 C4049 ) \nC3747_=_C4052( C3747 C4052 ) C3747_=_C4064( C3747 C4064 ) C3747_=_C4072( C3747 C4072 ) C3747_=_C4094( C3747 C4094 ) C3762_=_C3767( C3762 C3767 ) C3762_=_C3800( C3762 C3800 ) \nC3762_=_C3836( C3762 C3836 ) C3762_=_C3927( C3762 C3927 ) C3762_=_C3928( C3762 C3928 ) C3762_=_C3929( C3762 C3929 ) C3762_=_C3930( C3762 C3930 ) C3762_=_C3931( C3762 C3931 ) \nC3767_=_C3800( C3767 C3800 ) C3767_=_C3836( C3767 C3836 ) C3767_=_C3927( C3767 C3927 ) C3767_=_C3928( C3767 C3928 ) C3767_=_C3929( C3767 C3929 ) C3767_=_C3930( C3767 C3930 ) \nC3767_=_C3931( C3767 C3931 ) C3800_=_C3836( C3800 C3836 ) C3800_=_C3927( C3800 C3927 ) C3800_=_C3928( C3800 C3928 ) C3800_=_C3929( C3800 C3929 ) C3800_=_C3930( C3800 C3930 ) \nC3800_=_C3931( C3800 C3931 ) C3836_=_C3927( C3836 C3927 ) C3836_=_C3928( C3836 C3928 ) C3836_=_C3929( C3836 C3929 ) C3836_=_C3930( C3836 C3930 ) C3836_=_C3931( C3836 C3931 ) \nC3881_=_C3914( C3881 C3914 ) C3881_=_C3984( C3881 C3984 ) C3881_=_C4022( C3881 C4022 ) C3881_=_C4044( C3881 C4044 ) C3881_=_C4049( C3881 C4049 ) C3881_=_C4052( C3881 C4052 ) \nC3881_=_C4064( C3881 C4064 ) C3881_=_C4072( C3881 C4072 ) C3881_=_C4094( C3881 C4094 ) C3914_=_C3984( C3914 C3984 ) C3914_=_C4022( C3914 C4022 ) C3914_=_C4044( C3914 C4044 ) \nC3914_=_C4049( C3914 C4049 )</w:t>
      </w:r>
    </w:p>
    <w:p>
      <w:pPr>
        <w:pStyle w:val="PreformattedText"/>
        <w:bidi w:val="0"/>
        <w:spacing w:before="0" w:after="0"/>
        <w:jc w:val="left"/>
        <w:rPr/>
      </w:pPr>
      <w:r>
        <w:rPr/>
        <w:t xml:space="preserve"> </w:t>
      </w:r>
      <w:r>
        <w:rPr/>
        <w:t>C3914_=_C4052( C3914 C4052 ) C3914_=_C4064( C3914 C4064 ) C3914_=_C4072( C3914 C4072 ) C3914_=_C4094( C3914 C4094 ) C3927_=_C3928( C3927 C3928 ) \nC3927_=_C3929( C3927 C3929 ) C3927_=_C3930( C3927 C3930 ) C3927_=_C3931( C3927 C3931 ) C3928_=_C3929( C3928 C3929 ) C3928_=_C3930( C3928 C3930 ) C3928_=_C3931( C3928 C3931 ) \nC3928_=_C4064( C3928 C4064 ) C3929_=_C3930( C3929 C3930 ) C3929_=_C3931( C3929 C3931 ) C3930_=_C3931( C3930 C3931 ) C3984_=_C4022( C3984 C4022 ) C3984_=_C4044( C3984 C4044 ) \nC3984_=_C4049( C3984 C4049 ) C3984_=_C4052( C3984 C4052 ) C3984_=_C4064( C3984 C4064 ) C3984_=_C4072( C3984 C4072 ) C3984_=_C4094( C3984 C4094 ) C4022_=_C4044( C4022 C4044 ) \nC4022_=_C4049( C4022 C4049 ) C4022_=_C4052( C4022 C4052 ) C4022_=_C4064( C4022 C4064 ) C4022_=_C4072( C4022 C4072 ) C4022_=_C4094( C4022 C4094 ) C4044_=_C4049( C4044 C4049 ) \nC4044_=_C4052( C4044 C4052 ) C4044_=_C4064( C4044 C4064 ) C4044_=_C4072( C4044 C4072 ) C4044_=_C4094( C4044 C4094 ) C4049_=_C4052( C4049 C4052 ) C4049_=_C4064( C4049 C4064 ) \nC4049_=_C4072( C4049 C4072 ) C4049_=_C4094( C4049 C4094 ) C4052_=_C4064( C4052 C4064 ) C4052_=_C4072( C4052 C4072 ) C4052_=_C4094( C4052 C4094 ) C4064_=_C4072( C4064 C4072 ) \nC4064_=_C4094( C4064 C4094 ) C4072_=_C4094( C4072 C4094 ) "];91-&gt;126[label="129: C489 C490 C491 C492 C493 \nC494 C495 C498 C499 C500 C501 \nC502 C503 C504 C505 C506 C507 \nC508 C509 C510 C511 C512 C513 \nC514 C554 C671 C685 C776 C841 \nC917 C1123 C1145 C1147 C1159 C1165 \nC1195 C1379 C1422 C1486 C1604 C1708 \nC1729 C1931 C2017 C2109 C2111 C2112 \nC2113 C2114 C2115 C2116 C2117 C2118 \nC2119 C2120 C2121 C2122 C2123 C2124 \nC2125 C2126 C2127 C2284 C2290 C2291 \nC2292 C2293 C2294 C2295 C2296 C2297 \nC2298 C2299 C2300 C2301 C2302 C2303 \nC2304 C2306 C2307 C2308 C2309 C2310 \nC2311 C2312 C2314 C2532 C2683 C2745 \nC2801 C2958 C3090 C3168 C3187 C3276 \nC3310 C3321 C3332 C3350 C3396 C3464 \nC3516 C3579 C3605 C3608 C3621 C3670 \nC3698 C3706 C3747 C3762 C3767 C3800 \nC3836 C3881 C3914 C3927 C3928 C3929 \nC3930 C3931 C3984 C4022 C4044 C4049 \nC4052 C4064 C4072 C4094 \n1675: C489_=_C490 ,C489_=_C491 ,C489_=_C492 ,C489_=_C493 ,C489_=_C494 ,\nC489_=_C495 ,C489_=_C498 ,C489_=_C499 ,C489_=_C500 ,C489_=_C501 ,C489_=_C502 ,\nC489_=_C503 ,C489_=_C504 ,C489_=_C505 ,C489_=_C506 ,C489_=_C507 ,C489_=_C508 ,\nC489_=_C509 ,C489_=_C510 ,C489_=_C511 ,C489_=_C512 ,C489_=_C513 ,C489_=_C514 ,\nC489_=_C917 ,C490_=_C491 ,C490_=_C492 ,C490_=_C493 ,C490_=_C494 ,C490_=_C495 ,\nC490_=_C498 ,C490_=_C499 ,C490_=_C500 ,C490_=_C501 ,C490_=_C502 ,C490_=_C503 ,\nC490_=_C504 ,C490_=_C505 ,C490_=_C506 ,C490_=_C507 ,C490_=_C508 ,C490_=_C509 ,\nC490_=_C510 ,C490_=_C511 ,C490_=_C512 ,C490_=_C513 ,C490_=_C514 ,C491_=_C492 ,\nC491_=_C493 ,C491_=_C494 ,C491_=_C495 ,C491_=_C498 ,C491_=_C499 ,C491_=_C500 ,\nC491_=_C501 ,C491_=_C502 ,C491_=_C503 ,C491_=_C504 ,C491_=_C505 ,C491_=_C506 ,\nC491_=_C507 ,C491_=_C508 ,C491_=_C509 ,C491_=_C510 ,C491_=_C511 ,C491_=_C512 ,\nC491_=_C513 ,C491_=_C514 ,C492_=_C493 ,C492_=_C494 ,C492_=_C495 ,C492_=_C498 ,\nC492_=_C499 ,C492_=_C500 ,C492_=_C501 ,C492_=_C502 ,C492_=_C503 ,C492_=_C504 ,\nC492_=_C505 ,C492_=_C506 ,C492_=_C507 ,C492_=_C508 ,C492_=_C509 ,C492_=_C510 ,\nC492_=_C511 ,C492_=_C512 ,C492_=_C513 ,C492_=_C514 ,C492_=_C1123 ,C493_=_C494 ,\nC493_=_C495 ,C493_=_C498 ,C493_=_C499 ,C493_=_C500 ,C493_=_C501 ,C493_=_C502 ,\nC493_=_C503 ,C493_=_C504 ,C493_=_C505 ,C493_=_C506 ,C493_=_C507 ,C493_=_C508 ,\nC493_=_C509 ,C493_=_C510 ,C493_=_C511 ,C493_=_C512 ,C493_=_C513 ,C493_=_C514 ,\nC493_=_C1145 ,C493_=_C1147 ,C493_=_C1159 ,C493_=_C1165 ,C494_=_C495 ,C494_=_C498 ,\nC494_=_C499 ,C494_=_C500 ,C494_=_C501 ,C494_=_C502 ,C494_=_C503 ,C494_=_C504 ,\nC494_=_C505 ,C494_=_C506 ,C494_=_C507 ,C494_=_C508 ,C494_=_C509 ,C494_=_C510 ,\nC494_=_C511 ,C494_=_C512 ,C494_=_C513 ,C494_=_C514 ,C495_=_C498 ,C495_=_C499 ,\nC495_=_C500 ,C495_=_C501 ,C495_=_C502 ,C495_=_C503 ,C495_=_C504 ,C495_=_C505 ,\nC495_=_C506 ,C495_=_C507 ,C495_=_C508 ,C495_=_C509 ,C495_=_C510 ,C495_=_C511 ,\nC495_=_C512 ,C495_=_C513 ,C495_=_C514 ,C495_=_C1379 ,C498_=_C499 ,C498_=_C500 ,\nC498_=_C501 ,C498_=_C502 ,C498_=_C503 ,C498_=_C504 ,C498_=_C505 ,C498_=_C506 ,\nC498_=_C507 ,C498_=_C508 ,C498_=_C509 ,C498_=_C510 ,C498_=_C511 ,C498_=_C512 ,\nC498_=_C513 ,C498_=_C514 ,C499_=_C500 ,C499_=_C501 ,C499_=_C502 ,C499_=_C503 ,\nC499_=_C504 ,C499_=_C505 ,C499_=_C506 ,C499_=_C507 ,C499_=_C508 ,C499_=_C509 ,\nC499_=_C510 ,C499_=_C511 ,C499_=_C512 ,C499_=_C513 ,C499_=_C514 ,C499_=_C2111 ,\nC500_=_C501 ,C500_=_C502 ,C500_=_C503 ,C500_=_C504 ,C500_=_C505 ,C500_=_C506 ,\nC500_=_C507 ,C500_=_C508 ,C500_=_C509 ,C500_=_C510 ,C500_=_C511 ,C500_=_C512 ,\nC500_=_C513 ,C500_=_C514 ,C501_=_C502 ,C501_=_C503 ,C501_=_C504 ,C501_=_C505 ,\nC501_=_C506 ,C501_=_C507 ,C501_=_C508 ,C501_=_C509 ,C501_=_C510 ,C501_=_C511 ,\nC501_=_C512 ,C501_=_C513 ,C501_=_C514 ,C501_=_C2112 ,C502_=_C503 ,C502_=_C504 ,\nC502_=_C505 ,C502_=_C506 ,C502_=_C507 ,C502_=_C508 ,C502_=_C509 ,C502_=_C510 ,\nC502_=_C511 ,C502_=_C512 ,C502_=_C513 ,C502_=_C514 ,C503_=_C504 ,C503_=_C505 ,\nC503_=_C506 ,C503_=_C507 ,C503_=_C508 ,C503_=_C509 ,C503_=_C510 ,C503_=_C511 ,\nC503_=_C512 ,C503_=_C513 ,C503_=_C514 ,C504_=_C505 ,C504_=_C506 ,C504_=_C507 ,\nC504_=_C508 ,C504_=_C509 ,C504_=_C510 ,C504_=_C511 ,C504_=_C512 ,C504_=_C513 ,\nC504_=_C514 ,C504_=_C2114 ,C504_=_C2295 ,C504_=_C3276 ,C505_=_C506 ,C505_=_C507 ,\nC505_=_C508 ,C505_=_C509 ,C505_=_C510 ,C505_=_C511 ,C505_=_C512 ,C505_=_C513 ,\nC505_=_C514 ,C505_=_C2115 ,C506_=_C507 ,C506_=_C508 ,C506_=_C509 ,C506_=_C510 ,\nC506_=_C511 ,C506_=_C512 ,C506_=_C513 ,C506_=_C514 ,C506_=_C2116 ,C506_=_C2298 ,\nC506_=_C3464 ,C507_=_C508 ,C507_=_C509 ,C507_=_C510 ,C507_=_C511 ,C507_=_C512 ,\nC507_=_C513 ,C507_=_C514 ,C507_=_C2119 ,C507_=_C2299 ,C507_=_C3706 ,C508_=_C509 ,\nC508_=_C510 ,C508_=_C511 ,C508_=_C512 ,C508_=_C513 ,C508_=_C514 ,C508_=_C2121 ,\nC508_=_C2300 ,C508_=_C3747 ,C509_=_C510 ,C509_=_C511 ,C509_=_C512 ,C509_=_C513 ,\nC509_=_C514 ,C509_=_C2124 ,C509_=_C2307 ,C509_=_C4022 ,C510_=_C511 ,C510_=_C512 ,\nC510_=_C513 ,C510_=_C514 ,C510_=_C2125 ,C510_=_C2309 ,C510_=_C4052 ,C511_=_C512 ,\nC511_=_C513 ,C511_=_C514 ,C512_=_C513 ,C512_=_C514 ,C513_=_C514 ,C513_=_C2126 ,\nC514_=_C2127 ,C514_=_C3930 ,C554_=_C685 ,C554_=_C1159 ,C554_=_C1729 ,C554_=_C1931 ,\nC554_=_C2284 ,C554_=_C2532 ,C554_=_C2683 ,C554_=_C2801 ,C554_=_C3090 ,C554_=_C3187 ,\nC554_=_C3310 ,C554_=_C3321 ,C554_=_C3332 ,C554_=_C3350 ,C554_=_C3396 ,C554_=_C3579 ,\nC554_=_C3608 ,C554_=_C3621 ,C554_=_C3762 ,C554_=_C3767 ,C554_=_C3800 ,C554_=_C3836 ,\nC554_=_C3927 ,C554_=_C3928 ,C554_=_C3929 ,C554_=_C3930 ,C554_=_C3931 ,C671_=_C685 ,\nC671_=_C1147 ,C671_=_C1195 ,C671_=_C2290 ,C671_=_C2291 ,C671_=_C2292 ,C671_=_C2293 ,\nC671_=_C2294 ,C671_=_C2295 ,C671_=_C2296 ,C671_=_C2297 ,C671_=_C2298 ,C671_=_C2299 ,\nC671_=_C2300 ,C671_=_C2301 ,C671_=_C2302 ,C671_=_C2303 ,C671_=_C2304 ,C671_=_C2306 ,\nC671_=_C2307 ,C671_=_C2308 ,C671_=_C2309 ,C671_=_C2310 ,C671_=_C2311 ,C671_=_C2312 ,\nC671_=_C2314 ,C685_=_C1159 ,C685_=_C1729 ,C685_=_C1931 ,C685_=_C2284 ,C685_=_C2532 ,\nC685_=_C2683 ,C685_=_C2801 ,C685_=_C3090 ,C685_=_C3187 ,C685_=_C3310 ,C685_=_C3321 ,\nC685_=_C3332 ,C685_=_C3350 ,C685_=_C3396 ,C685_=_C3579 ,C685_=_C3608 ,C685_=_C3621 ,\nC685_=_C3762 ,C685_=_C3767 ,C685_=_C3800 ,C685_=_C3836 ,C685_=_C3927 ,C685_=_C3928 ,\nC685_=_C3929 ,C685_=_C3930 ,C685_=_C3931 ,C776_=_C917 ,C776_=_C1123 ,C776_=_C1145 ,\nC776_=_C1379 ,C776_=_C1604 ,C776_=_C1708 ,C776_=_C2111 ,C776_=_C2112 ,C776_=_C2113 ,\nC776_=_C2114 ,C776_=_C2115 ,C776_=_C2116 ,C776_=_C2117 ,C776_=_C2118 ,C776_=_C2119 ,\nC776_=_C2120 ,C776_=_C2121 ,C776_=_C2122 ,C776_=_C2123 ,C776_=_C2124 ,C776_=_C2125 ,\nC776_=_C2126 ,C776_=_C2127 ,C841_=_C1165 ,C841_=_C1422 ,C841_=_C1486 ,C841_=_C2017 ,\nC841_=_C2109 ,C841_=_C2745 ,C841_=_C2958 ,C841_=_C3168 ,C841_=_C3276 ,C841_=_C3464 ,\nC841_=_C3516 ,C841_=_C3605 ,C841_=_C3670 ,C841_=_C3698 ,C841_=_C3706 ,C841_=_C3747 ,\nC841_=_C3881 ,C841_=_C3914 ,C841_=_C3984 ,C841_=_C4022 ,C841_=_C4044 ,C841_=_C4049 ,\nC841_=_C4052 ,C841_=_C4064 ,C841_=_C4072 ,C841_=_C4094 ,C917_=_C1123 ,C917_=_C1145 ,\nC917_=_C1379 ,C917_=_C1604 ,C917_=_C1708 ,C917_=_C2111 ,C917_=_C2112 ,C917_=_C2113 ,\nC917_=_C2114 ,C917_=_C2115 ,C917_=_C2116 ,C917_=_C2117 ,C917_=_C2118 ,C917_=_C2119 ,\nC917_=_C2120 ,C917_=_C2121 ,C917_=_C2122 ,C917_=_C2123 ,C917_=_C2124 ,C917_=_C2125 ,\nC917_=_C2126 ,C917_=_C2127 ,C1123_=_C1145 ,C1123_=_C1379 ,C1123_=_C1604 ,C1123_=_C1708 ,\nC1123_=_C2111 ,C1123_=_C2112 ,C1123_=_C2113 ,C1123_=_C2114 ,C1123_=_C2115 ,C1123_=_C2116 ,\nC1123_=_C2117 ,C1123_=_C2118 ,C1123_=_C2119 ,C1123_=_C2120 ,C1123_=_C2121 ,C1123_=_C2122 ,\nC1123_=_C2123 ,C1123_=_C2124 ,C1123_=_C2125 ,C1123_=_C2126 ,C1123_=_C2127 ,C1145_=_C1147 ,\nC1145_=_C1159 ,C1145_=_C1165 ,C1145_=_C1379 ,C1145_=_C1604 ,C1145_=_C1708 ,C1145_=_C2111 ,\nC1145_=_C2112 ,C1145_=_C2113 ,C1145_=_C2114 ,C1145_=_C2115 ,C1145_=_C2116 ,C1145_=_C2117 ,\nC1145_=_C2118 ,C1145_=_C2119 ,C1145_=_C2120 ,C1145_=_C2121 ,C1145_=_C2122 ,C1145_=_C2123 ,\nC1145_=_C2124 ,C1145_=_C2125 ,C1145_=_C2126 ,C1145_=_C2127 ,C1147_=_C1159 ,C1147_=_C1165 ,\nC1147_=_C1195 ,C1147_=_C2290 ,C1147_=_C2291 ,C1147_=_C2292 ,C1147_=_C2293 ,C1147_=_C2294 ,\nC1147_=_C2295 ,C1147_=_C2296 ,C1147_=_C2297 ,C1147_=_C2298 ,C1147_=_C2299 ,C1147_=_C2300 ,\nC1147_=_C2301 ,C1147_=_C2302 ,C1147_=_C2303 ,C1147_=_C2304 ,C1147_=_C2306 ,C1147_=_C2307 ,\nC1147_=_C2308 ,C1147_=_C2309 ,C1147_=_C2310 ,C1147_=_C2311 ,C1147_=_C2312 ,C1147_=_C2314 ,\nC1159_=_C1165 ,C1159_=_C1729 ,C1159_=_C1931 ,C1159_=_C2284 ,C1159_=_C2532 ,C1159_=_C2683 ,\nC1159_=_C2801 ,C1159_=_C3090 ,C1159_=_C3187 ,C1159_=_C3310 ,C1159_=_C3321 ,C1159_=_C3332 ,\nC1159_=_C3350 ,C1159_=_C3396 ,C1159_=_C3579 ,C1159_=_C3608 ,C1159_=_C3621 ,C1159_=_C3762 ,\nC1159_=_C3767 ,C1159_=_C3800 ,C1159_=_C3836 ,C1159_=_C3927 ,C1159_=_C3928 ,C1159_=_C3929 ,\nC1159_=_C3930 ,C1159_=_C3931 ,C1165_=_C1422 ,C1165_=_C1486 ,C1165_=_C2017 ,C1165_=_C2109 ,\nC1165_=_C2745 ,C1165_=_C2958</w:t>
      </w:r>
    </w:p>
    <w:p>
      <w:pPr>
        <w:pStyle w:val="PreformattedText"/>
        <w:bidi w:val="0"/>
        <w:spacing w:before="0" w:after="0"/>
        <w:jc w:val="left"/>
        <w:rPr/>
      </w:pPr>
      <w:r>
        <w:rPr/>
        <w:t xml:space="preserve"> </w:t>
      </w:r>
      <w:r>
        <w:rPr/>
        <w:t>,C1165_=_C3168 ,C1165_=_C3276 ,C1165_=_C3464 ,C1165_=_C3516 ,\nC1165_=_C3605 ,C1165_=_C3670 ,C1165_=_C3698 ,C1165_=_C3706 ,C1165_=_C3747 ,C1165_=_C3881 ,\nC1165_=_C3914 ,C1165_=_C3984 ,C1165_=_C4022 ,C1165_=_C4044 ,C1165_=_C4049 ,C1165_=_C4052 ,\nC1165_=_C4064 ,C1165_=_C4072 ,C1165_=_C4094 ,C1195_=_C2290 ,C1195_=_C2291 ,C1195_=_C2292 ,\nC1195_=_C2293 ,C1195_=_C2294 ,C1195_=_C2295 ,C1195_=_C2296 ,C1195_=_C2297 ,C1195_=_C2298 ,\nC1195_=_C2299 ,C1195_=_C2300 ,C1195_=_C2301 ,C1195_=_C2302 ,C1195_=_C2303 ,C1195_=_C2304 ,\nC1195_=_C2306 ,C1195_=_C2307 ,C1195_=_C2308 ,C1195_=_C2309 ,C1195_=_C2310 ,C1195_=_C2311 ,\nC1195_=_C2312 ,C1195_=_C2314 ,C1379_=_C1604 ,C1379_=_C1708 ,C1379_=_C2111 ,C1379_=_C2112 ,\nC1379_=_C2113 ,C1379_=_C2114 ,C1379_=_C2115 ,C1379_=_C2116 ,C1379_=_C2117 ,C1379_=_C2118 ,\nC1379_=_C2119 ,C1379_=_C2120 ,C1379_=_C2121 ,C1379_=_C2122 ,C1379_=_C2123 ,C1379_=_C2124 ,\nC1379_=_C2125 ,C1379_=_C2126 ,C1379_=_C2127 ,C1422_=_C1486 ,C1422_=_C2017 ,C1422_=_C2109 ,\nC1422_=_C2745 ,C1422_=_C2958 ,C1422_=_C3168 ,C1422_=_C3276 ,C1422_=_C3464 ,C1422_=_C3516 ,\nC1422_=_C3605 ,C1422_=_C3670 ,C1422_=_C3698 ,C1422_=_C3706 ,C1422_=_C3747 ,C1422_=_C3881 ,\nC1422_=_C3914 ,C1422_=_C3984 ,C1422_=_C4022 ,C1422_=_C4044 ,C1422_=_C4049 ,C1422_=_C4052 ,\nC1422_=_C4064 ,C1422_=_C4072 ,C1422_=_C4094 ,C1486_=_C2017 ,C1486_=_C2109 ,C1486_=_C2745 ,\nC1486_=_C2958 ,C1486_=_C3168 ,C1486_=_C3276 ,C1486_=_C3464 ,C1486_=_C3516 ,C1486_=_C3605 ,\nC1486_=_C3670 ,C1486_=_C3698 ,C1486_=_C3706 ,C1486_=_C3747 ,C1486_=_C3881 ,C1486_=_C3914 ,\nC1486_=_C3984 ,C1486_=_C4022 ,C1486_=_C4044 ,C1486_=_C4049 ,C1486_=_C4052 ,C1486_=_C4064 ,\nC1486_=_C4072 ,C1486_=_C4094 ,C1604_=_C1708 ,C1604_=_C2111 ,C1604_=_C2112 ,C1604_=_C2113 ,\nC1604_=_C2114 ,C1604_=_C2115 ,C1604_=_C2116 ,C1604_=_C2117 ,C1604_=_C2118 ,C1604_=_C2119 ,\nC1604_=_C2120 ,C1604_=_C2121 ,C1604_=_C2122 ,C1604_=_C2123 ,C1604_=_C2124 ,C1604_=_C2125 ,\nC1604_=_C2126 ,C1604_=_C2127 ,C1708_=_C1729 ,C1708_=_C2111 ,C1708_=_C2112 ,C1708_=_C2113 ,\nC1708_=_C2114 ,C1708_=_C2115 ,C1708_=_C2116 ,C1708_=_C2117 ,C1708_=_C2118 ,C1708_=_C2119 ,\nC1708_=_C2120 ,C1708_=_C2121 ,C1708_=_C2122 ,C1708_=_C2123 ,C1708_=_C2124 ,C1708_=_C2125 ,\nC1708_=_C2126 ,C1708_=_C2127 ,C1729_=_C1931 ,C1729_=_C2284 ,C1729_=_C2532 ,C1729_=_C2683 ,\nC1729_=_C2801 ,C1729_=_C3090 ,C1729_=_C3187 ,C1729_=_C3310 ,C1729_=_C3321 ,C1729_=_C3332 ,\nC1729_=_C3350 ,C1729_=_C3396 ,C1729_=_C3579 ,C1729_=_C3608 ,C1729_=_C3621 ,C1729_=_C3762 ,\nC1729_=_C3767 ,C1729_=_C3800 ,C1729_=_C3836 ,C1729_=_C3927 ,C1729_=_C3928 ,C1729_=_C3929 ,\nC1729_=_C3930 ,C1729_=_C3931 ,C1931_=_C2284 ,C1931_=_C2532 ,C1931_=_C2683 ,C1931_=_C2801 ,\nC1931_=_C3090 ,C1931_=_C3187 ,C1931_=_C3310 ,C1931_=_C3321 ,C1931_=_C3332 ,C1931_=_C3350 ,\nC1931_=_C3396 ,C1931_=_C3579 ,C1931_=_C3608 ,C1931_=_C3621 ,C1931_=_C3762 ,C1931_=_C3767 ,\nC1931_=_C3800 ,C1931_=_C3836 ,C1931_=_C3927 ,C1931_=_C3928 ,C1931_=_C3929 ,C1931_=_C3930 ,\nC1931_=_C3931 ,C2017_=_C2109 ,C2017_=_C2745 ,C2017_=_C2958 ,C2017_=_C3168 ,C2017_=_C3276 ,\nC2017_=_C3464 ,C2017_=_C3516 ,C2017_=_C3605 ,C2017_=_C3670 ,C2017_=_C3698 ,C2017_=_C3706 ,\nC2017_=_C3747 ,C2017_=_C3881 ,C2017_=_C3914 ,C2017_=_C3984 ,C2017_=_C4022 ,C2017_=_C4044 ,\nC2017_=_C4049 ,C2017_=_C4052 ,C2017_=_C4064 ,C2017_=_C4072 ,C2017_=_C4094 ,C2109_=_C2745 ,\nC2109_=_C2958 ,C2109_=_C3168 ,C2109_=_C3276 ,C2109_=_C3464 ,C2109_=_C3516 ,C2109_=_C3605 ,\nC2109_=_C3670 ,C2109_=_C3698 ,C2109_=_C3706 ,C2109_=_C3747 ,C2109_=_C3881 ,C2109_=_C3914 ,\nC2109_=_C3984 ,C2109_=_C4022 ,C2109_=_C4044 ,C2109_=_C4049 ,C2109_=_C4052 ,C2109_=_C4064 ,\nC2109_=_C4072 ,C2109_=_C4094 ,C2111_=_C2112 ,C2111_=_C2113 ,C2111_=_C2114 ,C2111_=_C2115 ,\nC2111_=_C2116 ,C2111_=_C2117 ,C2111_=_C2118 ,C2111_=_C2119 ,C2111_=_C2120 ,C2111_=_C2121 ,\nC2111_=_C2122 ,C2111_=_C2123 ,C2111_=_C2124 ,C2111_=_C2125 ,C2111_=_C2126 ,C2111_=_C2127 ,\nC2112_=_C2113 ,C2112_=_C2114 ,C2112_=_C2115 ,C2112_=_C2116 ,C2112_=_C2117 ,C2112_=_C2118 ,\nC2112_=_C2119 ,C2112_=_C2120 ,C2112_=_C2121 ,C2112_=_C2122 ,C2112_=_C2123 ,C2112_=_C2124 ,\nC2112_=_C2125 ,C2112_=_C2126 ,C2112_=_C2127 ,C2113_=_C2114 ,C2113_=_C2115 ,C2113_=_C2116 ,\nC2113_=_C2117 ,C2113_=_C2118 ,C2113_=_C2119 ,C2113_=_C2120 ,C2113_=_C2121 ,C2113_=_C2122 ,\nC2113_=_C2123 ,C2113_=_C2124 ,C2113_=_C2125 ,C2113_=_C2126 ,C2113_=_C2127 ,C2114_=_C2115 ,\nC2114_=_C2116 ,C2114_=_C2117 ,C2114_=_C2118 ,C2114_=_C2119 ,C2114_=_C2120 ,C2114_=_C2121 ,\nC2114_=_C2122 ,C2114_=_C2123 ,C2114_=_C2124 ,C2114_=_C2125 ,C2114_=_C2126 ,C2114_=_C2127 ,\nC2114_=_C2295 ,C2114_=_C3276 ,C2115_=_C2116 ,C2115_=_C2117 ,C2115_=_C2118 ,C2115_=_C2119 ,\nC2115_=_C2120 ,C2115_=_C2121 ,C2115_=_C2122 ,C2115_=_C2123 ,C2115_=_C2124 ,C2115_=_C2125 ,\nC2115_=_C2126 ,C2115_=_C2127 ,C2116_=_C2117 ,C2116_=_C2118 ,C2116_=_C2119 ,C2116_=_C2120 ,\nC2116_=_C2121 ,C2116_=_C2122 ,C2116_=_C2123 ,C2116_=_C2124 ,C2116_=_C2125 ,C2116_=_C2126 ,\nC2116_=_C2127 ,C2116_=_C2298 ,C2116_=_C3464 ,C2117_=_C2118 ,C2117_=_C2119 ,C2117_=_C2120 ,\nC2117_=_C2121 ,C2117_=_C2122 ,C2117_=_C2123 ,C2117_=_C2124 ,C2117_=_C2125 ,C2117_=_C2126 ,\nC2117_=_C2127 ,C2117_=_C3516 ,C2118_=_C2119 ,C2118_=_C2120 ,C2118_=_C2121 ,C2118_=_C2122 ,\nC2118_=_C2123 ,C2118_=_C2124 ,C2118_=_C2125 ,C2118_=_C2126 ,C2118_=_C2127 ,C2119_=_C2120 ,\nC2119_=_C2121 ,C2119_=_C2122 ,C2119_=_C2123 ,C2119_=_C2124 ,C2119_=_C2125 ,C2119_=_C2126 ,\nC2119_=_C2127 ,C2119_=_C2299 ,C2119_=_C3706 ,C2120_=_C2121 ,C2120_=_C2122 ,C2120_=_C2123 ,\nC2120_=_C2124 ,C2120_=_C2125 ,C2120_=_C2126 ,C2120_=_C2127 ,C2121_=_C2122 ,C2121_=_C2123 ,\nC2121_=_C2124 ,C2121_=_C2125 ,C2121_=_C2126 ,C2121_=_C2127 ,C2121_=_C2300 ,C2121_=_C3747 ,\nC2122_=_C2123 ,C2122_=_C2124 ,C2122_=_C2125 ,C2122_=_C2126 ,C2122_=_C2127 ,C2123_=_C2124 ,\nC2123_=_C2125 ,C2123_=_C2126 ,C2123_=_C2127 ,C2124_=_C2125 ,C2124_=_C2126 ,C2124_=_C2127 ,\nC2124_=_C2307 ,C2124_=_C4022 ,C2125_=_C2126 ,C2125_=_C2127 ,C2125_=_C2309 ,C2125_=_C4052 ,\nC2126_=_C2127 ,C2127_=_C3930 ,C2284_=_C2532 ,C2284_=_C2683 ,C2284_=_C2801 ,C2284_=_C3090 ,\nC2284_=_C3187 ,C2284_=_C3310 ,C2284_=_C3321 ,C2284_=_C3332 ,C2284_=_C3350 ,C2284_=_C3396 ,\nC2284_=_C3579 ,C2284_=_C3608 ,C2284_=_C3621 ,C2284_=_C3762 ,C2284_=_C3767 ,C2284_=_C3800 ,\nC2284_=_C3836 ,C2284_=_C3927 ,C2284_=_C3928 ,C2284_=_C3929 ,C2284_=_C3930 ,C2284_=_C3931 ,\nC2290_=_C2291 ,C2290_=_C2292 ,C2290_=_C2293 ,C2290_=_C2294 ,C2290_=_C2295 ,C2290_=_C2296 ,\nC2290_=_C2297 ,C2290_=_C2298 ,C2290_=_C2299 ,C2290_=_C2300 ,C2290_=_C2301 ,C2290_=_C2302 ,\nC2290_=_C2303 ,C2290_=_C2304 ,C2290_=_C2306 ,C2290_=_C2307 ,C2290_=_C2308 ,C2290_=_C2309 ,\nC2290_=_C2310 ,C2290_=_C2311 ,C2290_=_C2312 ,C2290_=_C2314 ,C2290_=_C2683 ,C2291_=_C2292 ,\nC2291_=_C2293 ,C2291_=_C2294 ,C2291_=_C2295 ,C2291_=_C2296 ,C2291_=_C2297 ,C2291_=_C2298 ,\nC2291_=_C2299 ,C2291_=_C2300 ,C2291_=_C2301 ,C2291_=_C2302 ,C2291_=_C2303 ,C2291_=_C2304 ,\nC2291_=_C2306 ,C2291_=_C2307 ,C2291_=_C2308 ,C2291_=_C2309 ,C2291_=_C2310 ,C2291_=_C2311 ,\nC2291_=_C2312 ,C2291_=_C2314 ,C2291_=_C2801 ,C2292_=_C2293 ,C2292_=_C2294 ,C2292_=_C2295 ,\nC2292_=_C2296 ,C2292_=_C2297 ,C2292_=_C2298 ,C2292_=_C2299 ,C2292_=_C2300 ,C2292_=_C2301 ,\nC2292_=_C2302 ,C2292_=_C2303 ,C2292_=_C2304 ,C2292_=_C2306 ,C2292_=_C2307 ,C2292_=_C2308 ,\nC2292_=_C2309 ,C2292_=_C2310 ,C2292_=_C2311 ,C2292_=_C2312 ,C2292_=_C2314 ,C2293_=_C2294 ,\nC2293_=_C2295 ,C2293_=_C2296 ,C2293_=_C2297 ,C2293_=_C2298 ,C2293_=_C2299 ,C2293_=_C2300 ,\nC2293_=_C2301 ,C2293_=_C2302 ,C2293_=_C2303 ,C2293_=_C2304 ,C2293_=_C2306 ,C2293_=_C2307 ,\nC2293_=_C2308 ,C2293_=_C2309 ,C2293_=_C2310 ,C2293_=_C2311 ,C2293_=_C2312 ,C2293_=_C2314 ,\nC2294_=_C2295 ,C2294_=_C2296 ,C2294_=_C2297 ,C2294_=_C2298 ,C2294_=_C2299 ,C2294_=_C2300 ,\nC2294_=_C2301 ,C2294_=_C2302 ,C2294_=_C2303 ,C2294_=_C2304 ,C2294_=_C2306 ,C2294_=_C2307 ,\nC2294_=_C2308 ,C2294_=_C2309 ,C2294_=_C2310 ,C2294_=_C2311 ,C2294_=_C2312 ,C2294_=_C2314 ,\nC2294_=_C3187 ,C2295_=_C2296 ,C2295_=_C2297 ,C2295_=_C2298 ,C2295_=_C2299 ,C2295_=_C2300 ,\nC2295_=_C2301 ,C2295_=_C2302 ,C2295_=_C2303 ,C2295_=_C2304 ,C2295_=_C2306 ,C2295_=_C2307 ,\nC2295_=_C2308 ,C2295_=_C2309 ,C2295_=_C2310 ,C2295_=_C2311 ,C2295_=_C2312 ,C2295_=_C2314 ,\nC2295_=_C3276 ,C2296_=_C2297 ,C2296_=_C2298 ,C2296_=_C2299 ,C2296_=_C2300 ,C2296_=_C2301 ,\nC2296_=_C2302 ,C2296_=_C2303 ,C2296_=_C2304 ,C2296_=_C2306 ,C2296_=_C2307 ,C2296_=_C2308 ,\nC2296_=_C2309 ,C2296_=_C2310 ,C2296_=_C2311 ,C2296_=_C2312 ,C2296_=_C2314 ,C2296_=_C3332 ,\nC2297_=_C2298 ,C2297_=_C2299 ,C2297_=_C2300 ,C2297_=_C2301 ,C2297_=_C2302 ,C2297_=_C2303 ,\nC2297_=_C2304 ,C2297_=_C2306 ,C2297_=_C2307 ,C2297_=_C2308 ,C2297_=_C2309 ,C2297_=_C2310 ,\nC2297_=_C2311 ,C2297_=_C2312 ,C2297_=_C2314 ,C2297_=_C3350 ,C2298_=_C2299 ,C2298_=_C2300 ,\nC2298_=_C2301 ,C2298_=_C2302 ,C2298_=_C2303 ,C2298_=_C2304 ,C2298_=_C2306 ,C2298_=_C2307 ,\nC2298_=_C2308 ,C2298_=_C2309 ,C2298_=_C2310 ,C2298_=_C2311 ,C2298_=_C2312 ,C2298_=_C2314 ,\nC2298_=_C3464 ,C2299_=_C2300 ,C2299_=_C2301 ,C2299_=_C2302 ,C2299_=_C2303 ,C2299_=_C2304 ,\nC2299_=_C2306 ,C2299_=_C2307 ,C2299_=_C2308 ,C2299_=_C2309 ,C2299_=_C2310 ,C2299_=_C2311 ,\nC2299_=_C2312 ,C2299_=_C2314 ,C2299_=_C3706 ,C2300_=_C2301 ,C2300_=_C2302 ,C2300_=_C2303 ,\nC2300_=_C2304 ,C2300_=_C2306 ,C2300_=_C2307 ,C2300_=_C2308 ,C2300_=_C2309 ,C2300_=_C2310 ,\nC2300_=_C2311 ,C2300_=_C2312 ,C2300_=_C2314 ,C2300_=_C3747 ,C2301_=_C2302 ,C2301_=_C2303 ,\nC2301_=_C2304 ,C2301_=_C2306 ,C2301_=_C2307 ,C2301_=_C2308 ,C2301_=_C2309 ,C2301_=_C2310 ,\nC2301_=_C2311 ,C2301_=_C2312 ,C2301_=_C2314 ,C2301_=_C3762 ,C2302_=_C2303 ,C2302_=_C2304 ,\nC2302_=_C2306 ,C2302_=_C2307 ,C2302_=_C2308 ,C2302_=_C2309 ,C2302_=_C2310 ,C2302_=_C2311 ,\nC2302_=_C2312 ,C2302_=_C2314 ,C2302_=_C3767 ,C2303_=_C2304 ,C2303_=_C2306 ,C2303_=_C2307 ,\nC2303_=_C2308 ,C2303_=_C2309 ,C2303_=_C2310 ,C2303_=_C2311 ,C2303_=_C2312 ,C2303_=_C2314 ,\nC2304_=_C2306 ,C2304_=_C2307 ,C2304_=_C2308 ,C2304_=_C2309 ,C2304_=_C2310 ,C2304_=_C2311 ,\nC2304_=_C2312 ,C2304_=_C2314 ,C2306_=_C2307 ,C2306_=_C2308 ,C2306_=_C2309 ,C2306_=_C2310</w:t>
      </w:r>
    </w:p>
    <w:p>
      <w:pPr>
        <w:pStyle w:val="PreformattedText"/>
        <w:bidi w:val="0"/>
        <w:spacing w:before="0" w:after="0"/>
        <w:jc w:val="left"/>
        <w:rPr/>
      </w:pPr>
      <w:r>
        <w:rPr/>
        <w:t xml:space="preserve"> </w:t>
      </w:r>
      <w:r>
        <w:rPr/>
        <w:t>,\nC2306_=_C2311 ,C2306_=_C2312 ,C2306_=_C2314 ,C2306_=_C3927 ,C2307_=_C2308 ,C2307_=_C2309 ,\nC2307_=_C2310 ,C2307_=_C2311 ,C2307_=_C2312 ,C2307_=_C2314 ,C2307_=_C4022 ,C2308_=_C2309 ,\nC2308_=_C2310 ,C2308_=_C2311 ,C2308_=_C2312 ,C2308_=_C2314 ,C2309_=_C2310 ,C2309_=_C2311 ,\nC2309_=_C2312 ,C2309_=_C2314 ,C2309_=_C4052 ,C2310_=_C2311 ,C2310_=_C2312 ,C2310_=_C2314 ,\nC2311_=_C2312 ,C2311_=_C2314 ,C2312_=_C2314 ,C2312_=_C3931 ,C2532_=_C2683 ,C2532_=_C2801 ,\nC2532_=_C3090 ,C2532_=_C3187 ,C2532_=_C3310 ,C2532_=_C3321 ,C2532_=_C3332 ,C2532_=_C3350 ,\nC2532_=_C3396 ,C2532_=_C3579 ,C2532_=_C3608 ,C2532_=_C3621 ,C2532_=_C3762 ,C2532_=_C3767 ,\nC2532_=_C3800 ,C2532_=_C3836 ,C2532_=_C3927 ,C2532_=_C3928 ,C2532_=_C3929 ,C2532_=_C3930 ,\nC2532_=_C3931 ,C2683_=_C2801 ,C2683_=_C3090 ,C2683_=_C3187 ,C2683_=_C3310 ,C2683_=_C3321 ,\nC2683_=_C3332 ,C2683_=_C3350 ,C2683_=_C3396 ,C2683_=_C3579 ,C2683_=_C3608 ,C2683_=_C3621 ,\nC2683_=_C3762 ,C2683_=_C3767 ,C2683_=_C3800 ,C2683_=_C3836 ,C2683_=_C3927 ,C2683_=_C3928 ,\nC2683_=_C3929 ,C2683_=_C3930 ,C2683_=_C3931 ,C2745_=_C2958 ,C2745_=_C3168 ,C2745_=_C3276 ,\nC2745_=_C3464 ,C2745_=_C3516 ,C2745_=_C3605 ,C2745_=_C3670 ,C2745_=_C3698 ,C2745_=_C3706 ,\nC2745_=_C3747 ,C2745_=_C3881 ,C2745_=_C3914 ,C2745_=_C3984 ,C2745_=_C4022 ,C2745_=_C4044 ,\nC2745_=_C4049 ,C2745_=_C4052 ,C2745_=_C4064 ,C2745_=_C4072 ,C2745_=_C4094 ,C2801_=_C3090 ,\nC2801_=_C3187 ,C2801_=_C3310 ,C2801_=_C3321 ,C2801_=_C3332 ,C2801_=_C3350 ,C2801_=_C3396 ,\nC2801_=_C3579 ,C2801_=_C3608 ,C2801_=_C3621 ,C2801_=_C3762 ,C2801_=_C3767 ,C2801_=_C3800 ,\nC2801_=_C3836 ,C2801_=_C3927 ,C2801_=_C3928 ,C2801_=_C3929 ,C2801_=_C3930 ,C2801_=_C3931 ,\nC2958_=_C3168 ,C2958_=_C3276 ,C2958_=_C3464 ,C2958_=_C3516 ,C2958_=_C3605 ,C2958_=_C3670 ,\nC2958_=_C3698 ,C2958_=_C3706 ,C2958_=_C3747 ,C2958_=_C3881 ,C2958_=_C3914 ,C2958_=_C3984 ,\nC2958_=_C4022 ,C2958_=_C4044 ,C2958_=_C4049 ,C2958_=_C4052 ,C2958_=_C4064 ,C2958_=_C4072 ,\nC2958_=_C4094 ,C3090_=_C3187 ,C3090_=_C3310 ,C3090_=_C3321 ,C3090_=_C3332 ,C3090_=_C3350 ,\nC3090_=_C3396 ,C3090_=_C3579 ,C3090_=_C3608 ,C3090_=_C3621 ,C3090_=_C3762 ,C3090_=_C3767 ,\nC3090_=_C3800 ,C3090_=_C3836 ,C3090_=_C3927 ,C3090_=_C3928 ,C3090_=_C3929 ,C3090_=_C3930 ,\nC3090_=_C3931 ,C3168_=_C3276 ,C3168_=_C3464 ,C3168_=_C3516 ,C3168_=_C3605 ,C3168_=_C3670 ,\nC3168_=_C3698 ,C3168_=_C3706 ,C3168_=_C3747 ,C3168_=_C3881 ,C3168_=_C3914 ,C3168_=_C3984 ,\nC3168_=_C4022 ,C3168_=_C4044 ,C3168_=_C4049 ,C3168_=_C4052 ,C3168_=_C4064 ,C3168_=_C4072 ,\nC3168_=_C4094 ,C3187_=_C3310 ,C3187_=_C3321 ,C3187_=_C3332 ,C3187_=_C3350 ,C3187_=_C3396 ,\nC3187_=_C3579 ,C3187_=_C3608 ,C3187_=_C3621 ,C3187_=_C3762 ,C3187_=_C3767 ,C3187_=_C3800 ,\nC3187_=_C3836 ,C3187_=_C3927 ,C3187_=_C3928 ,C3187_=_C3929 ,C3187_=_C3930 ,C3187_=_C3931 ,\nC3276_=_C3464 ,C3276_=_C3516 ,C3276_=_C3605 ,C3276_=_C3670 ,C3276_=_C3698 ,C3276_=_C3706 ,\nC3276_=_C3747 ,C3276_=_C3881 ,C3276_=_C3914 ,C3276_=_C3984 ,C3276_=_C4022 ,C3276_=_C4044 ,\nC3276_=_C4049 ,C3276_=_C4052 ,C3276_=_C4064 ,C3276_=_C4072 ,C3276_=_C4094 ,C3310_=_C3321 ,\nC3310_=_C3332 ,C3310_=_C3350 ,C3310_=_C3396 ,C3310_=_C3579 ,C3310_=_C3608 ,C3310_=_C3621 ,\nC3310_=_C3762 ,C3310_=_C3767 ,C3310_=_C3800 ,C3310_=_C3836 ,C3310_=_C3927 ,C3310_=_C3928 ,\nC3310_=_C3929 ,C3310_=_C3930 ,C3310_=_C3931 ,C3321_=_C3332 ,C3321_=_C3350 ,C3321_=_C3396 ,\nC3321_=_C3579 ,C3321_=_C3608 ,C3321_=_C3621 ,C3321_=_C3762 ,C3321_=_C3767 ,C3321_=_C3800 ,\nC3321_=_C3836 ,C3321_=_C3927 ,C3321_=_C3928 ,C3321_=_C3929 ,C3321_=_C3930 ,C3321_=_C3931 ,\nC3332_=_C3350 ,C3332_=_C3396 ,C3332_=_C3579 ,C3332_=_C3608 ,C3332_=_C3621 ,C3332_=_C3762 ,\nC3332_=_C3767 ,C3332_=_C3800 ,C3332_=_C3836 ,C3332_=_C3927 ,C3332_=_C3928 ,C3332_=_C3929 ,\nC3332_=_C3930 ,C3332_=_C3931 ,C3350_=_C3396 ,C3350_=_C3579 ,C3350_=_C3608 ,C3350_=_C3621 ,\nC3350_=_C3762 ,C3350_=_C3767 ,C3350_=_C3800 ,C3350_=_C3836 ,C3350_=_C3927 ,C3350_=_C3928 ,\nC3350_=_C3929 ,C3350_=_C3930 ,C3350_=_C3931 ,C3396_=_C3579 ,C3396_=_C3608 ,C3396_=_C3621 ,\nC3396_=_C3762 ,C3396_=_C3767 ,C3396_=_C3800 ,C3396_=_C3836 ,C3396_=_C3927 ,C3396_=_C3928 ,\nC3396_=_C3929 ,C3396_=_C3930 ,C3396_=_C3931 ,C3464_=_C3516 ,C3464_=_C3605 ,C3464_=_C3670 ,\nC3464_=_C3698 ,C3464_=_C3706 ,C3464_=_C3747 ,C3464_=_C3881 ,C3464_=_C3914 ,C3464_=_C3984 ,\nC3464_=_C4022 ,C3464_=_C4044 ,C3464_=_C4049 ,C3464_=_C4052 ,C3464_=_C4064 ,C3464_=_C4072 ,\nC3464_=_C4094 ,C3516_=_C3605 ,C3516_=_C3670 ,C3516_=_C3698 ,C3516_=_C3706 ,C3516_=_C3747 ,\nC3516_=_C3881 ,C3516_=_C3914 ,C3516_=_C3984 ,C3516_=_C4022 ,C3516_=_C4044 ,C3516_=_C4049 ,\nC3516_=_C4052 ,C3516_=_C4064 ,C3516_=_C4072 ,C3516_=_C4094 ,C3579_=_C3608 ,C3579_=_C3621 ,\nC3579_=_C3762 ,C3579_=_C3767 ,C3579_=_C3800 ,C3579_=_C3836 ,C3579_=_C3927 ,C3579_=_C3928 ,\nC3579_=_C3929 ,C3579_=_C3930 ,C3579_=_C3931 ,C3605_=_C3670 ,C3605_=_C3698 ,C3605_=_C3706 ,\nC3605_=_C3747 ,C3605_=_C3881 ,C3605_=_C3914 ,C3605_=_C3984 ,C3605_=_C4022 ,C3605_=_C4044 ,\nC3605_=_C4049 ,C3605_=_C4052 ,C3605_=_C4064 ,C3605_=_C4072 ,C3605_=_C4094 ,C3608_=_C3621 ,\nC3608_=_C3762 ,C3608_=_C3767 ,C3608_=_C3800 ,C3608_=_C3836 ,C3608_=_C3927 ,C3608_=_C3928 ,\nC3608_=_C3929 ,C3608_=_C3930 ,C3608_=_C3931 ,C3621_=_C3762 ,C3621_=_C3767 ,C3621_=_C3800 ,\nC3621_=_C3836 ,C3621_=_C3927 ,C3621_=_C3928 ,C3621_=_C3929 ,C3621_=_C3930 ,C3621_=_C3931 ,\nC3670_=_C3698 ,C3670_=_C3706 ,C3670_=_C3747 ,C3670_=_C3881 ,C3670_=_C3914 ,C3670_=_C3984 ,\nC3670_=_C4022 ,C3670_=_C4044 ,C3670_=_C4049 ,C3670_=_C4052 ,C3670_=_C4064 ,C3670_=_C4072 ,\nC3670_=_C4094 ,C3698_=_C3706 ,C3698_=_C3747 ,C3698_=_C3881 ,C3698_=_C3914 ,C3698_=_C3984 ,\nC3698_=_C4022 ,C3698_=_C4044 ,C3698_=_C4049 ,C3698_=_C4052 ,C3698_=_C4064 ,C3698_=_C4072 ,\nC3698_=_C4094 ,C3706_=_C3747 ,C3706_=_C3881 ,C3706_=_C3914 ,C3706_=_C3984 ,C3706_=_C4022 ,\nC3706_=_C4044 ,C3706_=_C4049 ,C3706_=_C4052 ,C3706_=_C4064 ,C3706_=_C4072 ,C3706_=_C4094 ,\nC3747_=_C3881 ,C3747_=_C3914 ,C3747_=_C3984 ,C3747_=_C4022 ,C3747_=_C4044 ,C3747_=_C4049 ,\nC3747_=_C4052 ,C3747_=_C4064 ,C3747_=_C4072 ,C3747_=_C4094 ,C3762_=_C3767 ,C3762_=_C3800 ,\nC3762_=_C3836 ,C3762_=_C3927 ,C3762_=_C3928 ,C3762_=_C3929 ,C3762_=_C3930 ,C3762_=_C3931 ,\nC3767_=_C3800 ,C3767_=_C3836 ,C3767_=_C3927 ,C3767_=_C3928 ,C3767_=_C3929 ,C3767_=_C3930 ,\nC3767_=_C3931 ,C3800_=_C3836 ,C3800_=_C3927 ,C3800_=_C3928 ,C3800_=_C3929 ,C3800_=_C3930 ,\nC3800_=_C3931 ,C3836_=_C3927 ,C3836_=_C3928 ,C3836_=_C3929 ,C3836_=_C3930 ,C3836_=_C3931 ,\nC3881_=_C3914 ,C3881_=_C3984 ,C3881_=_C4022 ,C3881_=_C4044 ,C3881_=_C4049 ,C3881_=_C4052 ,\nC3881_=_C4064 ,C3881_=_C4072 ,C3881_=_C4094 ,C3914_=_C3984 ,C3914_=_C4022 ,C3914_=_C4044 ,\nC3914_=_C4049 ,C3914_=_C4052 ,C3914_=_C4064 ,C3914_=_C4072 ,C3914_=_C4094 ,C3927_=_C3928 ,\nC3927_=_C3929 ,C3927_=_C3930 ,C3927_=_C3931 ,C3928_=_C3929 ,C3928_=_C3930 ,C3928_=_C3931 ,\nC3928_=_C4064 ,C3929_=_C3930 ,C3929_=_C3931 ,C3930_=_C3931 ,C3984_=_C4022 ,C3984_=_C4044 ,\nC3984_=_C4049 ,C3984_=_C4052 ,C3984_=_C4064 ,C3984_=_C4072 ,C3984_=_C4094 ,C4022_=_C4044 ,\nC4022_=_C4049 ,C4022_=_C4052 ,C4022_=_C4064 ,C4022_=_C4072 ,C4022_=_C4094 ,C4044_=_C4049 ,\nC4044_=_C4052 ,C4044_=_C4064 ,C4044_=_C4072 ,C4044_=_C4094 ,C4049_=_C4052 ,C4049_=_C4064 ,\nC4049_=_C4072 ,C4049_=_C4094 ,C4052_=_C4064 ,C4052_=_C4072 ,C4052_=_C4094 ,C4064_=_C4072 ,\nC4064_=_C4094 ,C4072_=_C4094 ,"];127[shape=box, label="id:127 level: 5\n152: C456 C462 C475 C549 C641 \nC656 C662 C728 C739 C743 C756 \nC792 C793 C794 C795 C796 C797 \nC798 C799 C800 C801 C802 C803 \nC804 C805 C806 C808 C809 C811 \nC812 C813 C814 C815 C816 C853 \nC861 C864 C922 C1024 C1038 C1063 \nC1117 C1151 C1202 C1206 C1293 C1375 \nC1383 C1392 C1397 C1513 C1609 C1656 \nC1661 C1721 C1790 C1832 C1835 C1850 \nC1857 C1866 C1925 C1933 C1984 C1993 \nC1997 C2024 C2028 C2094 C2098 C2136 \nC2138 C2174 C2178 C2229 C2277 C2392 \nC2456 C2525 C2561 C2627 C2699 C2788 \nC2873 C2922 C3020 C3023 C3046 C3086 \nC3100 C3107 C3112 C3127 C3139 C3179 \nC3181 C3195 C3219 C3220 C3222 C3223 \nC3224 C3225 C3226 C3227 C3228 C3229 \nC3233 C3304 C3305 C3306 C3307 C3308 \nC3309 C3310 C3312 C3313 C3317 C3368 \nC3391 C3404 C3418 C3422 C3445 C3450 \nC3500 C3534 C3606 C3607 C3608 C3609 \nC3610 C3611 C3612 C3613 C3614 C3615 \nC3656 C3659 C3703 C3707 C3792 C3822 \nC3916 C3961 C3973 C4003 C4004 C4054 \nC4107 C4128 C4130 \n1989: C456_=_C662( C456 C662 ) C456_=_C739( C456 C739 ) C456_=_C811( C456 C811 ) C456_=_C861( C456 C861 ) C456_=_C1024( C456 C1024 ) \nC456_=_C1392( C456 C1392 ) C456_=_C1661( C456 C1661 ) C456_=_C1835( C456 C1835 ) C456_=_C1857( C456 C1857 ) C456_=_C1933( C456 C1933 ) C456_=_C1993( C456 C1993 ) \nC456_=_C2028( C456 C2028 ) C456_=_C2699( C456 C2699 ) C456_=_C2788( C456 C2788 ) C456_=_C3107( C456 C3107 ) C456_=_C3418( C456 C3418 ) C456_=_C3445( C456 C3445 ) \nC456_=_C3656( C456 C3656 ) C456_=_C3703( C456 C3703 ) C456_=_C3792( C456 C3792 ) C456_=_C3822( C456 C3822 ) C456_=_C4003( C456 C4003 ) C456_=_C4004( C456 C4004 ) \nC462_=_C475( C462 C475 ) C462_=_C641( C462 C641 ) C462_=_C792( C462 C792 ) C462_=_C793( C462 C793 ) C462_=_C794( C462 C794 ) C462_=_C795( C462 C795 ) \nC462_=_C796( C462 C796 ) C462_=_C797( C462 C797 ) C462_=_C798( C462 C798 ) C462_=_C799( C462 C799 ) C462_=_C800( C462 C800 ) C462_=_C801( C462 C801 ) \nC462_=_C802( C462 C802 ) C462_=_C803( C462 C803 ) C462_=_C804( C462 C804 ) C462_=_C805( C462 C805 ) C462_=_C806( C462 C806 ) C462_=_C808( C462 C808 ) \nC462_=_C809( C462 C809 ) C462_=_C811( C462 C811 ) C462_=_C812( C462 C812 ) C462_=_C813( C462 C813 ) C462_=_C814( C462 C814 ) C462_=_C815( C462 C815 ) \nC462_=_C816( C462 C816 ) C475_=_C756( C475 C756 ) C475_=_C922( C475 C922 ) C475_=_C1038( C475 C1038 ) C475_=_C1063( C475 C1063 ) C475_=_C1202( C475 C1202 ) \nC475_=_C1293( C475 C1293 ) C475_=_C1513( C475 C1513 ) C475_=_C1609( C475 C1609 ) C475_=_C1866( C475 C1866 ) C475_=_C2094( C475 C2094 ) C475_=_C2136( C475 C2136 ) \nC475_=_C2174( C475 C2174 ) C475_=_C2392( C475 C2392 ) C475_=_C2873( C475 C2873 ) C475_=_C3020( C475 C3020 ) C475_=_C3220( C475 C3220 ) C475_=_C3222( C475 C3222 )</w:t>
      </w:r>
    </w:p>
    <w:p>
      <w:pPr>
        <w:pStyle w:val="PreformattedText"/>
        <w:bidi w:val="0"/>
        <w:spacing w:before="0" w:after="0"/>
        <w:jc w:val="left"/>
        <w:rPr/>
      </w:pPr>
      <w:r>
        <w:rPr/>
        <w:t xml:space="preserve"> </w:t>
      </w:r>
      <w:r>
        <w:rPr/>
        <w:t>\nC475_=_C3223( C475 C3223 ) C475_=_C3224( C475 C3224 ) C475_=_C3225( C475 C3225 ) C475_=_C3226( C475 C3226 ) C475_=_C3227( C475 C3227 ) C475_=_C3228( C475 C3228 ) \nC475_=_C3229( C475 C3229 ) C549_=_C656( C549 C656 ) C549_=_C728( C549 C728 ) C549_=_C808( C549 C808 ) C549_=_C853( C549 C853 ) C549_=_C1151( C549 C1151 ) \nC549_=_C1383( C549 C1383 ) C549_=_C1656( C549 C1656 ) C549_=_C1832( C549 C1832 ) C549_=_C1850( C549 C1850 ) C549_=_C1925( C549 C1925 ) C549_=_C1984( C549 C1984 ) \nC549_=_C2024( C549 C2024 ) C549_=_C3100( C549 C3100 ) C549_=_C3181( C549 C3181 ) C549_=_C3304( C549 C3304 ) C549_=_C3305( C549 C3305 ) C549_=_C3306( C549 C3306 ) \nC549_=_C3307( C549 C3307 ) C549_=_C3308( C549 C3308 ) C549_=_C3309( C549 C3309 ) C549_=_C3310( C549 C3310 ) C549_=_C3312( C549 C3312 ) C549_=_C3313( C549 C3313 ) \nC641_=_C656( C641 C656 ) C641_=_C662( C641 C662 ) C641_=_C792( C641 C792 ) C641_=_C793( C641 C793 ) C641_=_C794( C641 C794 ) C641_=_C795( C641 C795 ) \nC641_=_C796( C641 C796 ) C641_=_C797( C641 C797 ) C641_=_C798( C641 C798 ) C641_=_C799( C641 C799 ) C641_=_C800( C641 C800 ) C641_=_C801( C641 C801 ) \nC641_=_C802( C641 C802 ) C641_=_C803( C641 C803 ) C641_=_C804( C641 C804 ) C641_=_C805( C641 C805 ) C641_=_C806( C641 C806 ) C641_=_C808( C641 C808 ) \nC641_=_C809( C641 C809 ) C641_=_C811( C641 C811 ) C641_=_C812( C641 C812 ) C641_=_C813( C641 C813 ) C641_=_C814( C641 C814 ) C641_=_C815( C641 C815 ) \nC641_=_C816( C641 C816 ) C656_=_C662( C656 C662 ) C656_=_C728( C656 C728 ) C656_=_C808( C656 C808 ) C656_=_C853( C656 C853 ) C656_=_C1151( C656 C1151 ) \nC656_=_C1383( C656 C1383 ) C656_=_C1656( C656 C1656 ) C656_=_C1832( C656 C1832 ) C656_=_C1850( C656 C1850 ) C656_=_C1925( C656 C1925 ) C656_=_C1984( C656 C1984 ) \nC656_=_C2024( C656 C2024 ) C656_=_C3100( C656 C3100 ) C656_=_C3181( C656 C3181 ) C656_=_C3304( C656 C3304 ) C656_=_C3305( C656 C3305 ) C656_=_C3306( C656 C3306 ) \nC656_=_C3307( C656 C3307 ) C656_=_C3308( C656 C3308 ) C656_=_C3309( C656 C3309 ) C656_=_C3310( C656 C3310 ) C656_=_C3312( C656 C3312 ) C656_=_C3313( C656 C3313 ) \nC662_=_C739( C662 C739 ) C662_=_C811( C662 C811 ) C662_=_C861( C662 C861 ) C662_=_C1024( C662 C1024 ) C662_=_C1392( C662 C1392 ) C662_=_C1661( C662 C1661 ) \nC662_=_C1835( C662 C1835 ) C662_=_C1857( C662 C1857 ) C662_=_C1933( C662 C1933 ) C662_=_C1993( C662 C1993 ) C662_=_C2028( C662 C2028 ) C662_=_C2699( C662 C2699 ) \nC662_=_C2788( C662 C2788 ) C662_=_C3107( C662 C3107 ) C662_=_C3418( C662 C3418 ) C662_=_C3445( C662 C3445 ) C662_=_C3656( C662 C3656 ) C662_=_C3703( C662 C3703 ) \nC662_=_C3792( C662 C3792 ) C662_=_C3822( C662 C3822 ) C662_=_C4003( C662 C4003 ) C662_=_C4004( C662 C4004 ) C728_=_C739( C728 C739 ) C728_=_C743( C728 C743 ) \nC728_=_C808( C728 C808 ) C728_=_C853( C728 C853 ) C728_=_C1151( C728 C1151 ) C728_=_C1383( C728 C1383 ) C728_=_C1656( C728 C1656 ) C728_=_C1832( C728 C1832 ) \nC728_=_C1850( C728 C1850 ) C728_=_C1925( C728 C1925 ) C728_=_C1984( C728 C1984 ) C728_=_C2024( C728 C2024 ) C728_=_C3100( C728 C3100 ) C728_=_C3181( C728 C3181 ) \nC728_=_C3304( C728 C3304 ) C728_=_C3305( C728 C3305 ) C728_=_C3306( C728 C3306 ) C728_=_C3307( C728 C3307 ) C728_=_C3308( C728 C3308 ) C728_=_C3309( C728 C3309 ) \nC728_=_C3310( C728 C3310 ) C728_=_C3312( C728 C3312 ) C728_=_C3313( C728 C3313 ) C739_=_C743( C739 C743 ) C739_=_C811( C739 C811 ) C739_=_C861( C739 C861 ) \nC739_=_C1024( C739 C1024 ) C739_=_C1392( C739 C1392 ) C739_=_C1661( C739 C1661 ) C739_=_C1835( C739 C1835 ) C739_=_C1857( C739 C1857 ) C739_=_C1933( C739 C1933 ) \nC739_=_C1993( C739 C1993 ) C739_=_C2028( C739 C2028 ) C739_=_C2699( C739 C2699 ) C739_=_C2788( C739 C2788 ) C739_=_C3107( C739 C3107 ) C739_=_C3418( C739 C3418 ) \nC739_=_C3445( C739 C3445 ) C739_=_C3656( C739 C3656 ) C739_=_C3703( C739 C3703 ) C739_=_C3792( C739 C3792 ) C739_=_C3822( C739 C3822 ) C739_=_C4003( C739 C4003 ) \nC739_=_C4004( C739 C4004 ) C743_=_C864( C743 C864 ) C743_=_C1117( C743 C1117 ) C743_=_C1375( C743 C1375 ) C743_=_C1397( C743 C1397 ) C743_=_C1997( C743 C1997 ) \nC743_=_C2229( C743 C2229 ) C743_=_C2627( C743 C2627 ) C743_=_C2922( C743 C2922 ) C743_=_C3046( C743 C3046 ) C743_=_C3127( C743 C3127 ) C743_=_C3139( C743 C3139 ) \nC743_=_C3179( C743 C3179 ) C743_=_C3195( C743 C3195 ) C743_=_C3219( C743 C3219 ) C743_=_C3368( C743 C3368 ) C743_=_C3422( C743 C3422 ) C743_=_C3450( C743 C3450 ) \nC743_=_C3500( C743 C3500 ) C743_=_C3659( C743 C3659 ) C743_=_C3707( C743 C3707 ) C743_=_C3916( C743 C3916 ) C743_=_C3961( C743 C3961 ) C743_=_C3973( C743 C3973 ) \nC743_=_C4054( C743 C4054 ) C743_=_C4107( C743 C4107 ) C743_=_C4128( C743 C4128 ) C743_=_C4130( C743 C4130 ) C756_=_C922( C756 C922 ) C756_=_C1038( C756 C1038 ) \nC756_=_C1063( C756 C1063 ) C756_=_C1202( C756 C1202 ) C756_=_C1293( C756 C1293 ) C756_=_C1513( C756 C1513 ) C756_=_C1609( C756 C1609 ) C756_=_C1866( C756 C1866 ) \nC756_=_C2094( C756 C2094 ) C756_=_C2136( C756 C2136 ) C756_=_C2174( C756 C2174 ) C756_=_C2392( C756 C2392 ) C756_=_C2873( C756 C2873 ) C756_=_C3020( C756 C3020 ) \nC756_=_C3220( C756 C3220 ) C756_=_C3222( C756 C3222 ) C756_=_C3223( C756 C3223 ) C756_=_C3224( C756 C3224 ) C756_=_C3225( C756 C3225 ) C756_=_C3226( C756 C3226 ) \nC756_=_C3227( C756 C3227 ) C756_=_C3228( C756 C3228 ) C756_=_C3229( C756 C3229 ) C792_=_C793( C792 C793 ) C792_=_C794( C792 C794 ) C792_=_C795( C792 C795 ) \nC792_=_C796( C792 C796 ) C792_=_C797( C792 C797 ) C792_=_C798( C792 C798 ) C792_=_C799( C792 C799 ) C792_=_C800( C792 C800 ) C792_=_C801( C792 C801 ) \nC792_=_C802( C792 C802 ) C792_=_C803( C792 C803 ) C792_=_C804( C792 C804 ) C792_=_C805( C792 C805 ) C792_=_C806( C792 C806 ) C792_=_C808( C792 C808 ) \nC792_=_C809( C792 C809 ) C792_=_C811( C792 C811 ) C792_=_C812( C792 C812 ) C792_=_C813( C792 C813 ) C792_=_C814( C792 C814 ) C792_=_C815( C792 C815 ) \nC792_=_C816( C792 C816 ) C792_=_C1202( C792 C1202 ) C792_=_C1206( C792 C1206 ) C793_=_C794( C793 C794 ) C793_=_C795( C793 C795 ) C793_=_C796( C793 C796 ) \nC793_=_C797( C793 C797 ) C793_=_C798( C793 C798 ) C793_=_C799( C793 C799 ) C793_=_C800( C793 C800 ) C793_=_C801( C793 C801 ) C793_=_C802( C793 C802 ) \nC793_=_C803( C793 C803 ) C793_=_C804( C793 C804 ) C793_=_C805( C793 C805 ) C793_=_C806( C793 C806 ) C793_=_C808( C793 C808 ) C793_=_C809( C793 C809 ) \nC793_=_C811( C793 C811 ) C793_=_C812( C793 C812 ) C793_=_C813( C793 C813 ) C793_=_C814( C793 C814 ) C793_=_C815( C793 C815 ) C793_=_C816( C793 C816 ) \nC793_=_C1513( C793 C1513 ) C794_=_C795( C794 C795 ) C794_=_C796( C794 C796 ) C794_=_C797( C794 C797 ) C794_=_C798( C794 C798 ) C794_=_C799( C794 C799 ) \nC794_=_C800( C794 C800 ) C794_=_C801( C794 C801 ) C794_=_C802( C794 C802 ) C794_=_C803( C794 C803 ) C794_=_C804( C794 C804 ) C794_=_C805( C794 C805 ) \nC794_=_C806( C794 C806 ) C794_=_C808( C794 C808 ) C794_=_C809( C794 C809 ) C794_=_C811( C794 C811 ) C794_=_C812( C794 C812 ) C794_=_C813( C794 C813 ) \nC794_=_C814( C794 C814 ) C794_=_C815( C794 C815 ) C794_=_C816( C794 C816 ) C794_=_C1609( C794 C1609 ) C795_=_C796( C795 C796 ) C795_=_C797( C795 C797 ) \nC795_=_C798( C795 C798 ) C795_=_C799( C795 C799 ) C795_=_C800( C795 C800 ) C795_=_C801( C795 C801 ) C795_=_C802( C795 C802 ) C795_=_C803( C795 C803 ) \nC795_=_C804( C795 C804 ) C795_=_C805( C795 C805 ) C795_=_C806( C795 C806 ) C795_=_C808( C795 C808 ) C795_=_C809( C795 C809 ) C795_=_C811( C795 C811 ) \nC795_=_C812( C795 C812 ) C795_=_C813( C795 C813 ) C795_=_C814( C795 C814 ) C795_=_C815( C795 C815 ) C795_=_C816( C795 C816 ) C795_=_C1656( C795 C1656 ) \nC795_=_C1661( C795 C1661 ) C796_=_C797( C796 C797 ) C796_=_C798( C796 C798 ) C796_=_C799( C796 C799 ) C796_=_C800( C796 C800 ) C796_=_C801( C796 C801 ) \nC796_=_C802( C796 C802 ) C796_=_C803( C796 C803 ) C796_=_C804( C796 C804 ) C796_=_C805( C796 C805 ) C796_=_C806( C796 C806 ) C796_=_C808( C796 C808 ) \nC796_=_C809( C796 C809 ) C796_=_C811( C796 C811 ) C796_=_C812( C796 C812 ) C796_=_C813( C796 C813 ) C796_=_C814( C796 C814 ) C796_=_C815( C796 C815 ) \nC796_=_C816( C796 C816 ) C796_=_C1832( C796 C1832 ) C796_=_C1835( C796 C1835 ) C797_=_C798( C797 C798 ) C797_=_C799( C797 C799 ) C797_=_C800( C797 C800 ) \nC797_=_C801( C797 C801 ) C797_=_C802( C797 C802 ) C797_=_C803( C797 C803 ) C797_=_C804( C797 C804 ) C797_=_C805( C797 C805 ) C797_=_C806( C797 C806 ) \nC797_=_C808( C797 C808 ) C797_=_C809( C797 C809 ) C797_=_C811( C797 C811 ) C797_=_C812( C797 C812 ) C797_=_C813( C797 C813 ) C797_=_C814( C797 C814 ) \nC797_=_C815( C797 C815 ) C797_=_C816( C797 C816 ) C797_=_C1850( C797 C1850 ) C797_=_C1857( C797 C1857 ) C798_=_C799( C798 C799 ) C798_=_C800( C798 C800 ) \nC798_=_C801( C798 C801 ) C798_=_C802( C798 C802 ) C798_=_C803( C798 C803 ) C798_=_C804( C798 C804 ) C798_=_C805( C798 C805 ) C798_=_C806( C798 C806 ) \nC798_=_C808( C798 C808 ) C798_=_C809( C798 C809 ) C798_=_C811( C798 C811 ) C798_=_C812( C798 C812 ) C798_=_C813( C798 C813 ) C798_=_C814( C798 C814 ) \nC798_=_C815( C798 C815 ) C798_=_C816( C798 C816 ) C798_=_C1925( C798 C1925 ) C798_=_C1933( C798 C1933 ) C799_=_C800( C799 C800 ) C799_=_C801( C799 C801 ) \nC799_=_C802( C799 C802 ) C799_=_C803( C799 C803 ) C799_=_C804( C799 C804 ) C799_=_C805( C799 C805 ) C799_=_C806( C799 C806 ) C799_=_C808( C799 C808 ) \nC799_=_C809( C799 C809 ) C799_=_C811( C799 C811 ) C799_=_C812( C799 C812 ) C799_=_C813( C799 C813 ) C799_=_C814( C799 C814 ) C799_=_C815( C799 C815 ) \nC799_=_C816( C799 C816 ) C799_=_C2024( C799 C2024 ) C799_=_C2028( C799 C2028 ) C800_=_C801( C800 C801 ) C800_=_C802( C800 C802 ) C800_=_C803( C800 C803 ) \nC800_=_C804( C800 C804 ) C800_=_C805( C800 C805 ) C800_=_C806( C800 C806 ) C800_=_C808( C800 C808 ) C800_=_C809( C800 C809 ) C800_=_C811( C800 C811 ) \nC800_=_C812( C800 C812 ) C800_=_C813( C800 C813 ) C800_=_C814( C800 C814 ) C800_=_C815( C800 C815 ) C800_=_C816( C800 C816 ) C800_=_C2094( C800 C2094 ) \nC800_=_C2098( C800 C2098 ) C801_=_C802( C801 C802 ) C801_=_C803( C801 C803 ) C801_=_C804( C801 C804 ) C801_=_C805( C801 C805 ) C801_=_C806( C801</w:t>
      </w:r>
    </w:p>
    <w:p>
      <w:pPr>
        <w:pStyle w:val="PreformattedText"/>
        <w:bidi w:val="0"/>
        <w:spacing w:before="0" w:after="0"/>
        <w:jc w:val="left"/>
        <w:rPr/>
      </w:pPr>
      <w:r>
        <w:rPr/>
        <w:t xml:space="preserve"> </w:t>
      </w:r>
      <w:r>
        <w:rPr/>
        <w:t>C806 ) \nC801_=_C808( C801 C808 ) C801_=_C809( C801 C809 ) C801_=_C811( C801 C811 ) C801_=_C812( C801 C812 ) C801_=_C813( C801 C813 ) C801_=_C814( C801 C814 ) \nC801_=_C815( C801 C815 ) C801_=_C816( C801 C816 ) C801_=_C2136( C801 C2136 ) C801_=_C2138( C801 C2138 ) C802_=_C803( C802 C803 ) C802_=_C804( C802 C804 ) \nC802_=_C805( C802 C805 ) C802_=_C806( C802 C806 ) C802_=_C808( C802 C808 ) C802_=_C809( C802 C809 ) C802_=_C811( C802 C811 ) C802_=_C812( C802 C812 ) \nC802_=_C813( C802 C813 ) C802_=_C814( C802 C814 ) C802_=_C815( C802 C815 ) C802_=_C816( C802 C816 ) C802_=_C2174( C802 C2174 ) C802_=_C2178( C802 C2178 ) \nC803_=_C804( C803 C804 ) C803_=_C805( C803 C805 ) C803_=_C806( C803 C806 ) C803_=_C808( C803 C808 ) C803_=_C809( C803 C809 ) C803_=_C811( C803 C811 ) \nC803_=_C812( C803 C812 ) C803_=_C813( C803 C813 ) C803_=_C814( C803 C814 ) C803_=_C815( C803 C815 ) C803_=_C816( C803 C816 ) C803_=_C2392( C803 C2392 ) \nC804_=_C805( C804 C805 ) C804_=_C806( C804 C806 ) C804_=_C808( C804 C808 ) C804_=_C809( C804 C809 ) C804_=_C811( C804 C811 ) C804_=_C812( C804 C812 ) \nC804_=_C813( C804 C813 ) C804_=_C814( C804 C814 ) C804_=_C815( C804 C815 ) C804_=_C816( C804 C816 ) C804_=_C2873( C804 C2873 ) C805_=_C806( C805 C806 ) \nC805_=_C808( C805 C808 ) C805_=_C809( C805 C809 ) C805_=_C811( C805 C811 ) C805_=_C812( C805 C812 ) C805_=_C813( C805 C813 ) C805_=_C814( C805 C814 ) \nC805_=_C815( C805 C815 ) C805_=_C816( C805 C816 ) C805_=_C3020( C805 C3020 ) C805_=_C3023( C805 C3023 ) C806_=_C808( C806 C808 ) C806_=_C809( C806 C809 ) \nC806_=_C811( C806 C811 ) C806_=_C812( C806 C812 ) C806_=_C813( C806 C813 ) C806_=_C814( C806 C814 ) C806_=_C815( C806 C815 ) C806_=_C816( C806 C816 ) \nC806_=_C3100( C806 C3100 ) C806_=_C3107( C806 C3107 ) C808_=_C809( C808 C809 ) C808_=_C811( C808 C811 ) C808_=_C812( C808 C812 ) C808_=_C813( C808 C813 ) \nC808_=_C814( C808 C814 ) C808_=_C815( C808 C815 ) C808_=_C816( C808 C816 ) C808_=_C853( C808 C853 ) C808_=_C1151( C808 C1151 ) C808_=_C1383( C808 C1383 ) \nC808_=_C1656( C808 C1656 ) C808_=_C1832( C808 C1832 ) C808_=_C1850( C808 C1850 ) C808_=_C1925( C808 C1925 ) C808_=_C1984( C808 C1984 ) C808_=_C2024( C808 C2024 ) \nC808_=_C3100( C808 C3100 ) C808_=_C3181( C808 C3181 ) C808_=_C3304( C808 C3304 ) C808_=_C3305( C808 C3305 ) C808_=_C3306( C808 C3306 ) C808_=_C3307( C808 C3307 ) \nC808_=_C3308( C808 C3308 ) C808_=_C3309( C808 C3309 ) C808_=_C3310( C808 C3310 ) C808_=_C3312( C808 C3312 ) C808_=_C3313( C808 C3313 ) C809_=_C811( C809 C811 ) \nC809_=_C812( C809 C812 ) C809_=_C813( C809 C813 ) C809_=_C814( C809 C814 ) C809_=_C815( C809 C815 ) C809_=_C816( C809 C816 ) C809_=_C3220( C809 C3220 ) \nC809_=_C3404( C809 C3404 ) C811_=_C812( C811 C812 ) C811_=_C813( C811 C813 ) C811_=_C814( C811 C814 ) C811_=_C815( C811 C815 ) C811_=_C816( C811 C816 ) \nC811_=_C861( C811 C861 ) C811_=_C1024( C811 C1024 ) C811_=_C1392( C811 C1392 ) C811_=_C1661( C811 C1661 ) C811_=_C1835( C811 C1835 ) C811_=_C1857( C811 C1857 ) \nC811_=_C1933( C811 C1933 ) C811_=_C1993( C811 C1993 ) C811_=_C2028( C811 C2028 ) C811_=_C2699( C811 C2699 ) C811_=_C2788( C811 C2788 ) C811_=_C3107( C811 C3107 ) \nC811_=_C3418( C811 C3418 ) C811_=_C3445( C811 C3445 ) C811_=_C3656( C811 C3656 ) C811_=_C3703( C811 C3703 ) C811_=_C3792( C811 C3792 ) C811_=_C3822( C811 C3822 ) \nC811_=_C4003( C811 C4003 ) C811_=_C4004( C811 C4004 ) C812_=_C813( C812 C813 ) C812_=_C814( C812 C814 ) C812_=_C815( C812 C815 ) C812_=_C816( C812 C816 ) \nC812_=_C3225( C812 C3225 ) C813_=_C814( C813 C814 ) C813_=_C815( C813 C815 ) C813_=_C816( C813 C816 ) C813_=_C3226( C813 C3226 ) C813_=_C3610( C813 C3610 ) \nC814_=_C815( C814 C815 ) C814_=_C816( C814 C816 ) C814_=_C3227( C814 C3227 ) C815_=_C816( C815 C816 ) C815_=_C3228( C815 C3228 ) C815_=_C3612( C815 C3612 ) \nC816_=_C3229( C816 C3229 ) C853_=_C861( C853 C861 ) C853_=_C864( C853 C864 ) C853_=_C1151( C853 C1151 ) C853_=_C1383( C853 C1383 ) C853_=_C1656( C853 C1656 ) \nC853_=_C1832( C853 C1832 ) C853_=_C1850( C853 C1850 ) C853_=_C1925( C853 C1925 ) C853_=_C1984( C853 C1984 ) C853_=_C2024( C853 C2024 ) C853_=_C3100( C853 C3100 ) \nC853_=_C3181( C853 C3181 ) C853_=_C3304( C853 C3304 ) C853_=_C3305( C853 C3305 ) C853_=_C3306( C853 C3306 ) C853_=_C3307( C853 C3307 ) C853_=_C3308( C853 C3308 ) \nC853_=_C3309( C853 C3309 ) C853_=_C3310( C853 C3310 ) C853_=_C3312( C853 C3312 ) C853_=_C3313( C853 C3313 ) C861_=_C864( C861 C864 ) C861_=_C1024( C861 C1024 ) \nC861_=_C1392( C861 C1392 ) C861_=_C1661( C861 C1661 ) C861_=_C1835( C861 C1835 ) C861_=_C1857( C861 C1857 ) C861_=_C1933( C861 C1933 ) C861_=_C1993( C861 C1993 ) \nC861_=_C2028( C861 C2028 ) C861_=_C2699( C861 C2699 ) C861_=_C2788( C861 C2788 ) C861_=_C3107( C861 C3107 ) C861_=_C3418( C861 C3418 ) C861_=_C3445( C861 C3445 ) \nC861_=_C3656( C861 C3656 ) C861_=_C3703( C861 C3703 ) C861_=_C3792( C861 C3792 ) C861_=_C3822( C861 C3822 ) C861_=_C4003( C861 C4003 ) C861_=_C4004( C861 C4004 ) \nC864_=_C1117( C864 C1117 ) C864_=_C1375( C864 C1375 ) C864_=_C1397( C864 C1397 ) C864_=_C1997( C864 C1997 ) C864_=_C2229( C864 C2229 ) C864_=_C2627( C864 C2627 ) \nC864_=_C2922( C864 C2922 ) C864_=_C3046( C864 C3046 ) C864_=_C3127( C864 C3127 ) C864_=_C3139( C864 C3139 ) C864_=_C3179( C864 C3179 ) C864_=_C3195( C864 C3195 ) \nC864_=_C3219( C864 C3219 ) C864_=_C3368( C864 C3368 ) C864_=_C3422( C864 C3422 ) C864_=_C3450( C864 C3450 ) C864_=_C3500( C864 C3500 ) C864_=_C3659( C864 C3659 ) \nC864_=_C3707( C864 C3707 ) C864_=_C3916( C864 C3916 ) C864_=_C3961( C864 C3961 ) C864_=_C3973( C864 C3973 ) C864_=_C4054( C864 C4054 ) C864_=_C4107( C864 C4107 ) \nC864_=_C4128( C864 C4128 ) C864_=_C4130( C864 C4130 ) C922_=_C1038( C922 C1038 ) C922_=_C1063( C922 C1063 ) C922_=_C1202( C922 C1202 ) C922_=_C1293( C922 C1293 ) \nC922_=_C1513( C922 C1513 ) C922_=_C1609( C922 C1609 ) C922_=_C1866( C922 C1866 ) C922_=_C2094( C922 C2094 ) C922_=_C2136( C922 C2136 ) C922_=_C2174( C922 C2174 ) \nC922_=_C2392( C922 C2392 ) C922_=_C2873( C922 C2873 ) C922_=_C3020( C922 C3020 ) C922_=_C3220( C922 C3220 ) C922_=_C3222( C922 C3222 ) C922_=_C3223( C922 C3223 ) \nC922_=_C3224( C922 C3224 ) C922_=_C3225( C922 C3225 ) C922_=_C3226( C922 C3226 ) C922_=_C3227( C922 C3227 ) C922_=_C3228( C922 C3228 ) C922_=_C3229( C922 C3229 ) \nC1024_=_C1392( C1024 C1392 ) C1024_=_C1661( C1024 C1661 ) C1024_=_C1835( C1024 C1835 ) C1024_=_C1857( C1024 C1857 ) C1024_=_C1933( C1024 C1933 ) C1024_=_C1993( C1024 C1993 ) \nC1024_=_C2028( C1024 C2028 ) C1024_=_C2699( C1024 C2699 ) C1024_=_C2788( C1024 C2788 ) C1024_=_C3107( C1024 C3107 ) C1024_=_C3418( C1024 C3418 ) C1024_=_C3445( C1024 C3445 ) \nC1024_=_C3656( C1024 C3656 ) C1024_=_C3703( C1024 C3703 ) C1024_=_C3792( C1024 C3792 ) C1024_=_C3822( C1024 C3822 ) C1024_=_C4003( C1024 C4003 ) C1024_=_C4004( C1024 C4004 ) \nC1038_=_C1063( C1038 C1063 ) C1038_=_C1202( C1038 C1202 ) C1038_=_C1293( C1038 C1293 ) C1038_=_C1513( C1038 C1513 ) C1038_=_C1609( C1038 C1609 ) C1038_=_C1866( C1038 C1866 ) \nC1038_=_C2094( C1038 C2094 ) C1038_=_C2136( C1038 C2136 ) C1038_=_C2174( C1038 C2174 ) C1038_=_C2392( C1038 C2392 ) C1038_=_C2873( C1038 C2873 ) C1038_=_C3020( C1038 C3020 ) \nC1038_=_C3220( C1038 C3220 ) C1038_=_C3222( C1038 C3222 ) C1038_=_C3223( C1038 C3223 ) C1038_=_C3224( C1038 C3224 ) C1038_=_C3225( C1038 C3225 ) C1038_=_C3226( C1038 C3226 ) \nC1038_=_C3227( C1038 C3227 ) C1038_=_C3228( C1038 C3228 ) C1038_=_C3229( C1038 C3229 ) C1063_=_C1202( C1063 C1202 ) C1063_=_C1293( C1063 C1293 ) C1063_=_C1513( C1063 C1513 ) \nC1063_=_C1609( C1063 C1609 ) C1063_=_C1866( C1063 C1866 ) C1063_=_C2094( C1063 C2094 ) C1063_=_C2136( C1063 C2136 ) C1063_=_C2174( C1063 C2174 ) C1063_=_C2392( C1063 C2392 ) \nC1063_=_C2873( C1063 C2873 ) C1063_=_C3020( C1063 C3020 ) C1063_=_C3220( C1063 C3220 ) C1063_=_C3222( C1063 C3222 ) C1063_=_C3223( C1063 C3223 ) C1063_=_C3224( C1063 C3224 ) \nC1063_=_C3225( C1063 C3225 ) C1063_=_C3226( C1063 C3226 ) C1063_=_C3227( C1063 C3227 ) C1063_=_C3228( C1063 C3228 ) C1063_=_C3229( C1063 C3229 ) C1117_=_C1375( C1117 C1375 ) \nC1117_=_C1397( C1117 C1397 ) C1117_=_C1997( C1117 C1997 ) C1117_=_C2229( C1117 C2229 ) C1117_=_C2627( C1117 C2627 ) C1117_=_C2922( C1117 C2922 ) C1117_=_C3046( C1117 C3046 ) \nC1117_=_C3127( C1117 C3127 ) C1117_=_C3139( C1117 C3139 ) C1117_=_C3179( C1117 C3179 ) C1117_=_C3195( C1117 C3195 ) C1117_=_C3219( C1117 C3219 ) C1117_=_C3368( C1117 C3368 ) \nC1117_=_C3422( C1117 C3422 ) C1117_=_C3450( C1117 C3450 ) C1117_=_C3500( C1117 C3500 ) C1117_=_C3659( C1117 C3659 ) C1117_=_C3707( C1117 C3707 ) C1117_=_C3916( C1117 C3916 ) \nC1117_=_C3961( C1117 C3961 ) C1117_=_C3973( C1117 C3973 ) C1117_=_C4054( C1117 C4054 ) C1117_=_C4107( C1117 C4107 ) C1117_=_C4128( C1117 C4128 ) C1117_=_C4130( C1117 C4130 ) \nC1151_=_C1383( C1151 C1383 ) C1151_=_C1656( C1151 C1656 ) C1151_=_C1832( C1151 C1832 ) C1151_=_C1850( C1151 C1850 ) C1151_=_C1925( C1151 C1925 ) C1151_=_C1984( C1151 C1984 ) \nC1151_=_C2024( C1151 C2024 ) C1151_=_C3100( C1151 C3100 ) C1151_=_C3181( C1151 C3181 ) C1151_=_C3304( C1151 C3304 ) C1151_=_C3305( C1151 C3305 ) C1151_=_C3306( C1151 C3306 ) \nC1151_=_C3307( C1151 C3307 ) C1151_=_C3308( C1151 C3308 ) C1151_=_C3309( C1151 C3309 ) C1151_=_C3310( C1151 C3310 ) C1151_=_C3312( C1151 C3312 ) C1151_=_C3313( C1151 C3313 ) \nC1202_=_C1206( C1202 C1206 ) C1202_=_C1293( C1202 C1293 ) C1202_=_C1513( C1202 C1513 ) C1202_=_C1609( C1202 C1609 ) C1202_=_C1866( C1202 C1866 ) C1202_=_C2094( C1202 C2094 ) \nC1202_=_C2136( C1202 C2136 ) C1202_=_C2174( C1202 C2174 ) C1202_=_C2392( C1202 C2392 ) C1202_=_C2873( C1202 C2873 ) C1202_=_C3020( C1202 C3020 ) C1202_=_C3220( C1202 C3220 ) \nC1202_=_C3222( C1202 C3222 ) C1202_=_C3223( C1202 C3223 ) C1202_=_C3224( C1202 C3224 ) C1202_=_C3225( C1202 C3225 ) C1202_=_C3226( C1202 C3226 ) C1202_=_C3227( C1202 C3227 ) \nC1202_=_C3228( C1202 C3228 ) C1202_=_C3229( C1202 C3229 ) C1206_=_C1721( C1206 C1721 ) C1206_=_C1790( C1206 C1790 ) C1206_=_C2098( C1206 C2098 ) C1206_=_C2138(</w:t>
      </w:r>
    </w:p>
    <w:p>
      <w:pPr>
        <w:pStyle w:val="PreformattedText"/>
        <w:bidi w:val="0"/>
        <w:spacing w:before="0" w:after="0"/>
        <w:jc w:val="left"/>
        <w:rPr/>
      </w:pPr>
      <w:r>
        <w:rPr/>
        <w:t xml:space="preserve"> </w:t>
      </w:r>
      <w:r>
        <w:rPr/>
        <w:t>C1206 C2138 ) \nC1206_=_C2178( C1206 C2178 ) C1206_=_C2277( C1206 C2277 ) C1206_=_C2456( C1206 C2456 ) C1206_=_C2525( C1206 C2525 ) C1206_=_C2561( C1206 C2561 ) C1206_=_C3023( C1206 C3023 ) \nC1206_=_C3086( C1206 C3086 ) C1206_=_C3112( C1206 C3112 ) C1206_=_C3233( C1206 C3233 ) C1206_=_C3317( C1206 C3317 ) C1206_=_C3391( C1206 C3391 ) C1206_=_C3404( C1206 C3404 ) \nC1206_=_C3534( C1206 C3534 ) C1206_=_C3606( C1206 C3606 ) C1206_=_C3607( C1206 C3607 ) C1206_=_C3608( C1206 C3608 ) C1206_=_C3609( C1206 C3609 ) C1206_=_C3610( C1206 C3610 ) \nC1206_=_C3611( C1206 C3611 ) C1206_=_C3612( C1206 C3612 ) C1206_=_C3613( C1206 C3613 ) C1206_=_C3614( C1206 C3614 ) C1206_=_C3615( C1206 C3615 ) C1293_=_C1513( C1293 C1513 ) \nC1293_=_C1609( C1293 C1609 ) C1293_=_C1866( C1293 C1866 ) C1293_=_C2094( C1293 C2094 ) C1293_=_C2136( C1293 C2136 ) C1293_=_C2174( C1293 C2174 ) C1293_=_C2392( C1293 C2392 ) \nC1293_=_C2873( C1293 C2873 ) C1293_=_C3020( C1293 C3020 ) C1293_=_C3220( C1293 C3220 ) C1293_=_C3222( C1293 C3222 ) C1293_=_C3223( C1293 C3223 ) C1293_=_C3224( C1293 C3224 ) \nC1293_=_C3225( C1293 C3225 ) C1293_=_C3226( C1293 C3226 ) C1293_=_C3227( C1293 C3227 ) C1293_=_C3228( C1293 C3228 ) C1293_=_C3229( C1293 C3229 ) C1375_=_C1397( C1375 C1397 ) \nC1375_=_C1997( C1375 C1997 ) C1375_=_C2229( C1375 C2229 ) C1375_=_C2627( C1375 C2627 ) C1375_=_C2922( C1375 C2922 ) C1375_=_C3046( C1375 C3046 ) C1375_=_C3127( C1375 C3127 ) \nC1375_=_C3139( C1375 C3139 ) C1375_=_C3179( C1375 C3179 ) C1375_=_C3195( C1375 C3195 ) C1375_=_C3219( C1375 C3219 ) C1375_=_C3368( C1375 C3368 ) C1375_=_C3422( C1375 C3422 ) \nC1375_=_C3450( C1375 C3450 ) C1375_=_C3500( C1375 C3500 ) C1375_=_C3659( C1375 C3659 ) C1375_=_C3707( C1375 C3707 ) C1375_=_C3916( C1375 C3916 ) C1375_=_C3961( C1375 C3961 ) \nC1375_=_C3973( C1375 C3973 ) C1375_=_C4054( C1375 C4054 ) C1375_=_C4107( C1375 C4107 ) C1375_=_C4128( C1375 C4128 ) C1375_=_C4130( C1375 C4130 ) C1383_=_C1392( C1383 C1392 ) \nC1383_=_C1397( C1383 C1397 ) C1383_=_C1656( C1383 C1656 ) C1383_=_C1832( C1383 C1832 ) C1383_=_C1850( C1383 C1850 ) C1383_=_C1925( C1383 C1925 ) C1383_=_C1984( C1383 C1984 ) \nC1383_=_C2024( C1383 C2024 ) C1383_=_C3100( C1383 C3100 ) C1383_=_C3181( C1383 C3181 ) C1383_=_C3304( C1383 C3304 ) C1383_=_C3305( C1383 C3305 ) C1383_=_C3306( C1383 C3306 ) \nC1383_=_C3307( C1383 C3307 ) C1383_=_C3308( C1383 C3308 ) C1383_=_C3309( C1383 C3309 ) C1383_=_C3310( C1383 C3310 ) C1383_=_C3312( C1383 C3312 ) C1383_=_C3313( C1383 C3313 ) \nC1392_=_C1397( C1392 C1397 ) C1392_=_C1661( C1392 C1661 ) C1392_=_C1835( C1392 C1835 ) C1392_=_C1857( C1392 C1857 ) C1392_=_C1933( C1392 C1933 ) C1392_=_C1993( C1392 C1993 ) \nC1392_=_C2028( C1392 C2028 ) C1392_=_C2699( C1392 C2699 ) C1392_=_C2788( C1392 C2788 ) C1392_=_C3107( C1392 C3107 ) C1392_=_C3418( C1392 C3418 ) C1392_=_C3445( C1392 C3445 ) \nC1392_=_C3656( C1392 C3656 ) C1392_=_C3703( C1392 C3703 ) C1392_=_C3792( C1392 C3792 ) C1392_=_C3822( C1392 C3822 ) C1392_=_C4003( C1392 C4003 ) C1392_=_C4004( C1392 C4004 ) \nC1397_=_C1997( C1397 C1997 ) C1397_=_C2229( C1397 C2229 ) C1397_=_C2627( C1397 C2627 ) C1397_=_C2922( C1397 C2922 ) C1397_=_C3046( C1397 C3046 ) C1397_=_C3127( C1397 C3127 ) \nC1397_=_C3139( C1397 C3139 ) C1397_=_C3179( C1397 C3179 ) C1397_=_C3195( C1397 C3195 ) C1397_=_C3219( C1397 C3219 ) C1397_=_C3368( C1397 C3368 ) C1397_=_C3422( C1397 C3422 ) \nC1397_=_C3450( C1397 C3450 ) C1397_=_C3500( C1397 C3500 ) C1397_=_C3659( C1397 C3659 ) C1397_=_C3707( C1397 C3707 ) C1397_=_C3916( C1397 C3916 ) C1397_=_C3961( C1397 C3961 ) \nC1397_=_C3973( C1397 C3973 ) C1397_=_C4054( C1397 C4054 ) C1397_=_C4107( C1397 C4107 ) C1397_=_C4128( C1397 C4128 ) C1397_=_C4130( C1397 C4130 ) C1513_=_C1609( C1513 C1609 ) \nC1513_=_C1866( C1513 C1866 ) C1513_=_C2094( C1513 C2094 ) C1513_=_C2136( C1513 C2136 ) C1513_=_C2174( C1513 C2174 ) C1513_=_C2392( C1513 C2392 ) C1513_=_C2873( C1513 C2873 ) \nC1513_=_C3020( C1513 C3020 ) C1513_=_C3220( C1513 C3220 ) C1513_=_C3222( C1513 C3222 ) C1513_=_C3223( C1513 C3223 ) C1513_=_C3224( C1513 C3224 ) C1513_=_C3225( C1513 C3225 ) \nC1513_=_C3226( C1513 C3226 ) C1513_=_C3227( C1513 C3227 ) C1513_=_C3228( C1513 C3228 ) C1513_=_C3229( C1513 C3229 ) C1609_=_C1866( C1609 C1866 ) C1609_=_C2094( C1609 C2094 ) \nC1609_=_C2136( C1609 C2136 ) C1609_=_C2174( C1609 C2174 ) C1609_=_C2392( C1609 C2392 ) C1609_=_C2873( C1609 C2873 ) C1609_=_C3020( C1609 C3020 ) C1609_=_C3220( C1609 C3220 ) \nC1609_=_C3222( C1609 C3222 ) C1609_=_C3223( C1609 C3223 ) C1609_=_C3224( C1609 C3224 ) C1609_=_C3225( C1609 C3225 ) C1609_=_C3226( C1609 C3226 ) C1609_=_C3227( C1609 C3227 ) \nC1609_=_C3228( C1609 C3228 ) C1609_=_C3229( C1609 C3229 ) C1656_=_C1661( C1656 C1661 ) C1656_=_C1832( C1656 C1832 ) C1656_=_C1850( C1656 C1850 ) C1656_=_C1925( C1656 C1925 ) \nC1656_=_C1984( C1656 C1984 ) C1656_=_C2024( C1656 C2024 ) C1656_=_C3100( C1656 C3100 ) C1656_=_C3181( C1656 C3181 ) C1656_=_C3304( C1656 C3304 ) C1656_=_C3305( C1656 C3305 ) \nC1656_=_C3306( C1656 C3306 ) C1656_=_C3307( C1656 C3307 ) C1656_=_C3308( C1656 C3308 ) C1656_=_C3309( C1656 C3309 ) C1656_=_C3310( C1656 C3310 ) C1656_=_C3312( C1656 C3312 ) \nC1656_=_C3313( C1656 C3313 ) C1661_=_C1835( C1661 C1835 ) C1661_=_C1857( C1661 C1857 ) C1661_=_C1933( C1661 C1933 ) C1661_=_C1993( C1661 C1993 ) C1661_=_C2028( C1661 C2028 ) \nC1661_=_C2699( C1661 C2699 ) C1661_=_C2788( C1661 C2788 ) C1661_=_C3107( C1661 C3107 ) C1661_=_C3418( C1661 C3418 ) C1661_=_C3445( C1661 C3445 ) C1661_=_C3656( C1661 C3656 ) \nC1661_=_C3703( C1661 C3703 ) C1661_=_C3792( C1661 C3792 ) C1661_=_C3822( C1661 C3822 ) C1661_=_C4003( C1661 C4003 ) C1661_=_C4004( C1661 C4004 ) C1721_=_C1790( C1721 C1790 ) \nC1721_=_C2098( C1721 C2098 ) C1721_=_C2138( C1721 C2138 ) C1721_=_C2178( C1721 C2178 ) C1721_=_C2277( C1721 C2277 ) C1721_=_C2456( C1721 C2456 ) C1721_=_C2525( C1721 C2525 ) \nC1721_=_C2561( C1721 C2561 ) C1721_=_C3023( C1721 C3023 ) C1721_=_C3086( C1721 C3086 ) C1721_=_C3112( C1721 C3112 ) C1721_=_C3233( C1721 C3233 ) C1721_=_C3317( C1721 C3317 ) \nC1721_=_C3391( C1721 C3391 ) C1721_=_C3404( C1721 C3404 ) C1721_=_C3534( C1721 C3534 ) C1721_=_C3606( C1721 C3606 ) C1721_=_C3607( C1721 C3607 ) C1721_=_C3608( C1721 C3608 ) \nC1721_=_C3609( C1721 C3609 ) C1721_=_C3610( C1721 C3610 ) C1721_=_C3611( C1721 C3611 ) C1721_=_C3612( C1721 C3612 ) C1721_=_C3613( C1721 C3613 ) C1721_=_C3614( C1721 C3614 ) \nC1721_=_C3615( C1721 C3615 ) C1790_=_C2098( C1790 C2098 ) C1790_=_C2138( C1790 C2138 ) C1790_=_C2178( C1790 C2178 ) C1790_=_C2277( C1790 C2277 ) C1790_=_C2456( C1790 C2456 ) \nC1790_=_C2525( C1790 C2525 ) C1790_=_C2561( C1790 C2561 ) C1790_=_C3023( C1790 C3023 ) C1790_=_C3086( C1790 C3086 ) C1790_=_C3112( C1790 C3112 ) C1790_=_C3233( C1790 C3233 ) \nC1790_=_C3317( C1790 C3317 ) C1790_=_C3391( C1790 C3391 ) C1790_=_C3404( C1790 C3404 ) C1790_=_C3534( C1790 C3534 ) C1790_=_C3606( C1790 C3606 ) C1790_=_C3607( C1790 C3607 ) \nC1790_=_C3608( C1790 C3608 ) C1790_=_C3609( C1790 C3609 ) C1790_=_C3610( C1790 C3610 ) C1790_=_C3611( C1790 C3611 ) C1790_=_C3612( C1790 C3612 ) C1790_=_C3613( C1790 C3613 ) \nC1790_=_C3614( C1790 C3614 ) C1790_=_C3615( C1790 C3615 ) C1832_=_C1835( C1832 C1835 ) C1832_=_C1850( C1832 C1850 ) C1832_=_C1925( C1832 C1925 ) C1832_=_C1984( C1832 C1984 ) \nC1832_=_C2024( C1832 C2024 ) C1832_=_C3100( C1832 C3100 ) C1832_=_C3181( C1832 C3181 ) C1832_=_C3304( C1832 C3304 ) C1832_=_C3305( C1832 C3305 ) C1832_=_C3306( C1832 C3306 ) \nC1832_=_C3307( C1832 C3307 ) C1832_=_C3308( C1832 C3308 ) C1832_=_C3309( C1832 C3309 ) C1832_=_C3310( C1832 C3310 ) C1832_=_C3312( C1832 C3312 ) C1832_=_C3313( C1832 C3313 ) \nC1835_=_C1857( C1835 C1857 ) C1835_=_C1933( C1835 C1933 ) C1835_=_C1993( C1835 C1993 ) C1835_=_C2028( C1835 C2028 ) C1835_=_C2699( C1835 C2699 ) C1835_=_C2788( C1835 C2788 ) \nC1835_=_C3107( C1835 C3107 ) C1835_=_C3418( C1835 C3418 ) C1835_=_C3445( C1835 C3445 ) C1835_=_C3656( C1835 C3656 ) C1835_=_C3703( C1835 C3703 ) C1835_=_C3792( C1835 C3792 ) \nC1835_=_C3822( C1835 C3822 ) C1835_=_C4003( C1835 C4003 ) C1835_=_C4004( C1835 C4004 ) C1850_=_C1857( C1850 C1857 ) C1850_=_C1925( C1850 C1925 ) C1850_=_C1984( C1850 C1984 ) \nC1850_=_C2024( C1850 C2024 ) C1850_=_C3100( C1850 C3100 ) C1850_=_C3181( C1850 C3181 ) C1850_=_C3304( C1850 C3304 ) C1850_=_C3305( C1850 C3305 ) C1850_=_C3306( C1850 C3306 ) \nC1850_=_C3307( C1850 C3307 ) C1850_=_C3308( C1850 C3308 ) C1850_=_C3309( C1850 C3309 ) C1850_=_C3310( C1850 C3310 ) C1850_=_C3312( C1850 C3312 ) C1850_=_C3313( C1850 C3313 ) \nC1857_=_C1933( C1857 C1933 ) C1857_=_C1993( C1857 C1993 ) C1857_=_C2028( C1857 C2028 ) C1857_=_C2699( C1857 C2699 ) C1857_=_C2788( C1857 C2788 ) C1857_=_C3107( C1857 C3107 ) \nC1857_=_C3418( C1857 C3418 ) C1857_=_C3445( C1857 C3445 ) C1857_=_C3656( C1857 C3656 ) C1857_=_C3703( C1857 C3703 ) C1857_=_C3792( C1857 C3792 ) C1857_=_C3822( C1857 C3822 ) \nC1857_=_C4003( C1857 C4003 ) C1857_=_C4004( C1857 C4004 ) C1866_=_C2094( C1866 C2094 ) C1866_=_C2136( C1866 C2136 ) C1866_=_C2174( C1866 C2174 ) C1866_=_C2392( C1866 C2392 ) \nC1866_=_C2873( C1866 C2873 ) C1866_=_C3020( C1866 C3020 ) C1866_=_C3220( C1866 C3220 ) C1866_=_C3222( C1866 C3222 ) C1866_=_C3223( C1866 C3223 ) C1866_=_C3224( C1866 C3224 ) \nC1866_=_C3225( C1866 C3225 ) C1866_=_C3226( C1866 C3226 ) C1866_=_C3227( C1866 C3227 ) C1866_=_C3228( C1866 C3228 ) C1866_=_C3229( C1866 C3229 ) C1925_=_C1933( C1925 C1933 ) \nC1925_=_C1984( C1925 C1984 ) C1925_=_C2024( C1925 C2024 ) C1925_=_C3100( C1925 C3100 ) C1925_=_C3181( C1925 C3181 ) C1925_=_C3304( C1925 C3304 ) C1925_=_C3305( C1925 C3305 ) \nC1925_=_C3306( C1925 C3306 ) C1925_=_C3307( C1925 C3307 ) C1925_=_C3308( C1925 C3308 ) C1925_=_C3309( C1925 C3309 ) C1925_=_C3310( C1925 C3310 ) C1925_=_C3312( C1925 C3312 ) \nC1925_=_C3313( C1925 C3313 ) C1933_=_C1993( C1933 C1993 ) C1933_=_C2028( C1933 C2028 ) C1933_=_C2699( C1933 C2699 ) C1933_=_C2788( C1933 C2788 ) C1933_=_C3107( C1933 C3107 ) \nC1933_=_C3418( C1933 C3418 )</w:t>
      </w:r>
    </w:p>
    <w:p>
      <w:pPr>
        <w:pStyle w:val="PreformattedText"/>
        <w:bidi w:val="0"/>
        <w:spacing w:before="0" w:after="0"/>
        <w:jc w:val="left"/>
        <w:rPr/>
      </w:pPr>
      <w:r>
        <w:rPr/>
        <w:t xml:space="preserve"> </w:t>
      </w:r>
      <w:r>
        <w:rPr/>
        <w:t>C1933_=_C3445( C1933 C3445 ) C1933_=_C3656( C1933 C3656 ) C1933_=_C3703( C1933 C3703 ) C1933_=_C3792( C1933 C3792 ) C1933_=_C3822( C1933 C3822 ) \nC1933_=_C4003( C1933 C4003 ) C1933_=_C4004( C1933 C4004 ) C1984_=_C1993( C1984 C1993 ) C1984_=_C1997( C1984 C1997 ) C1984_=_C2024( C1984 C2024 ) C1984_=_C3100( C1984 C3100 ) \nC1984_=_C3181( C1984 C3181 ) C1984_=_C3304( C1984 C3304 ) C1984_=_C3305( C1984 C3305 ) C1984_=_C3306( C1984 C3306 ) C1984_=_C3307( C1984 C3307 ) C1984_=_C3308( C1984 C3308 ) \nC1984_=_C3309( C1984 C3309 ) C1984_=_C3310( C1984 C3310 ) C1984_=_C3312( C1984 C3312 ) C1984_=_C3313( C1984 C3313 ) C1993_=_C1997( C1993 C1997 ) C1993_=_C2028( C1993 C2028 ) \nC1993_=_C2699( C1993 C2699 ) C1993_=_C2788( C1993 C2788 ) C1993_=_C3107( C1993 C3107 ) C1993_=_C3418( C1993 C3418 ) C1993_=_C3445( C1993 C3445 ) C1993_=_C3656( C1993 C3656 ) \nC1993_=_C3703( C1993 C3703 ) C1993_=_C3792( C1993 C3792 ) C1993_=_C3822( C1993 C3822 ) C1993_=_C4003( C1993 C4003 ) C1993_=_C4004( C1993 C4004 ) C1997_=_C2229( C1997 C2229 ) \nC1997_=_C2627( C1997 C2627 ) C1997_=_C2922( C1997 C2922 ) C1997_=_C3046( C1997 C3046 ) C1997_=_C3127( C1997 C3127 ) C1997_=_C3139( C1997 C3139 ) C1997_=_C3179( C1997 C3179 ) \nC1997_=_C3195( C1997 C3195 ) C1997_=_C3219( C1997 C3219 ) C1997_=_C3368( C1997 C3368 ) C1997_=_C3422( C1997 C3422 ) C1997_=_C3450( C1997 C3450 ) C1997_=_C3500( C1997 C3500 ) \nC1997_=_C3659( C1997 C3659 ) C1997_=_C3707( C1997 C3707 ) C1997_=_C3916( C1997 C3916 ) C1997_=_C3961( C1997 C3961 ) C1997_=_C3973( C1997 C3973 ) C1997_=_C4054( C1997 C4054 ) \nC1997_=_C4107( C1997 C4107 ) C1997_=_C4128( C1997 C4128 ) C1997_=_C4130( C1997 C4130 ) C2024_=_C2028( C2024 C2028 ) C2024_=_C3100( C2024 C3100 ) C2024_=_C3181( C2024 C3181 ) \nC2024_=_C3304( C2024 C3304 ) C2024_=_C3305( C2024 C3305 ) C2024_=_C3306( C2024 C3306 ) C2024_=_C3307( C2024 C3307 ) C2024_=_C3308( C2024 C3308 ) C2024_=_C3309( C2024 C3309 ) \nC2024_=_C3310( C2024 C3310 ) C2024_=_C3312( C2024 C3312 ) C2024_=_C3313( C2024 C3313 ) C2028_=_C2699( C2028 C2699 ) C2028_=_C2788( C2028 C2788 ) C2028_=_C3107( C2028 C3107 ) \nC2028_=_C3418( C2028 C3418 ) C2028_=_C3445( C2028 C3445 ) C2028_=_C3656( C2028 C3656 ) C2028_=_C3703( C2028 C3703 ) C2028_=_C3792( C2028 C3792 ) C2028_=_C3822( C2028 C3822 ) \nC2028_=_C4003( C2028 C4003 ) C2028_=_C4004( C2028 C4004 ) C2094_=_C2098( C2094 C2098 ) C2094_=_C2136( C2094 C2136 ) C2094_=_C2174( C2094 C2174 ) C2094_=_C2392( C2094 C2392 ) \nC2094_=_C2873( C2094 C2873 ) C2094_=_C3020( C2094 C3020 ) C2094_=_C3220( C2094 C3220 ) C2094_=_C3222( C2094 C3222 ) C2094_=_C3223( C2094 C3223 ) C2094_=_C3224( C2094 C3224 ) \nC2094_=_C3225( C2094 C3225 ) C2094_=_C3226( C2094 C3226 ) C2094_=_C3227( C2094 C3227 ) C2094_=_C3228( C2094 C3228 ) C2094_=_C3229( C2094 C3229 ) C2098_=_C2138( C2098 C2138 ) \nC2098_=_C2178( C2098 C2178 ) C2098_=_C2277( C2098 C2277 ) C2098_=_C2456( C2098 C2456 ) C2098_=_C2525( C2098 C2525 ) C2098_=_C2561( C2098 C2561 ) C2098_=_C3023( C2098 C3023 ) \nC2098_=_C3086( C2098 C3086 ) C2098_=_C3112( C2098 C3112 ) C2098_=_C3233( C2098 C3233 ) C2098_=_C3317( C2098 C3317 ) C2098_=_C3391( C2098 C3391 ) C2098_=_C3404( C2098 C3404 ) \nC2098_=_C3534( C2098 C3534 ) C2098_=_C3606( C2098 C3606 ) C2098_=_C3607( C2098 C3607 ) C2098_=_C3608( C2098 C3608 ) C2098_=_C3609( C2098 C3609 ) C2098_=_C3610( C2098 C3610 ) \nC2098_=_C3611( C2098 C3611 ) C2098_=_C3612( C2098 C3612 ) C2098_=_C3613( C2098 C3613 ) C2098_=_C3614( C2098 C3614 ) C2098_=_C3615( C2098 C3615 ) C2136_=_C2138( C2136 C2138 ) \nC2136_=_C2174( C2136 C2174 ) C2136_=_C2392( C2136 C2392 ) C2136_=_C2873( C2136 C2873 ) C2136_=_C3020( C2136 C3020 ) C2136_=_C3220( C2136 C3220 ) C2136_=_C3222( C2136 C3222 ) \nC2136_=_C3223( C2136 C3223 ) C2136_=_C3224( C2136 C3224 ) C2136_=_C3225( C2136 C3225 ) C2136_=_C3226( C2136 C3226 ) C2136_=_C3227( C2136 C3227 ) C2136_=_C3228( C2136 C3228 ) \nC2136_=_C3229( C2136 C3229 ) C2138_=_C2178( C2138 C2178 ) C2138_=_C2277( C2138 C2277 ) C2138_=_C2456( C2138 C2456 ) C2138_=_C2525( C2138 C2525 ) C2138_=_C2561( C2138 C2561 ) \nC2138_=_C3023( C2138 C3023 ) C2138_=_C3086( C2138 C3086 ) C2138_=_C3112( C2138 C3112 ) C2138_=_C3233( C2138 C3233 ) C2138_=_C3317( C2138 C3317 ) C2138_=_C3391( C2138 C3391 ) \nC2138_=_C3404( C2138 C3404 ) C2138_=_C3534( C2138 C3534 ) C2138_=_C3606( C2138 C3606 ) C2138_=_C3607( C2138 C3607 ) C2138_=_C3608( C2138 C3608 ) C2138_=_C3609( C2138 C3609 ) \nC2138_=_C3610( C2138 C3610 ) C2138_=_C3611( C2138 C3611 ) C2138_=_C3612( C2138 C3612 ) C2138_=_C3613( C2138 C3613 ) C2138_=_C3614( C2138 C3614 ) C2138_=_C3615( C2138 C3615 ) \nC2174_=_C2178( C2174 C2178 ) C2174_=_C2392( C2174 C2392 ) C2174_=_C2873( C2174 C2873 ) C2174_=_C3020( C2174 C3020 ) C2174_=_C3220( C2174 C3220 ) C2174_=_C3222( C2174 C3222 ) \nC2174_=_C3223( C2174 C3223 ) C2174_=_C3224( C2174 C3224 ) C2174_=_C3225( C2174 C3225 ) C2174_=_C3226( C2174 C3226 ) C2174_=_C3227( C2174 C3227 ) C2174_=_C3228( C2174 C3228 ) \nC2174_=_C3229( C2174 C3229 ) C2178_=_C2277( C2178 C2277 ) C2178_=_C2456( C2178 C2456 ) C2178_=_C2525( C2178 C2525 ) C2178_=_C2561( C2178 C2561 ) C2178_=_C3023( C2178 C3023 ) \nC2178_=_C3086( C2178 C3086 ) C2178_=_C3112( C2178 C3112 ) C2178_=_C3233( C2178 C3233 ) C2178_=_C3317( C2178 C3317 ) C2178_=_C3391( C2178 C3391 ) C2178_=_C3404( C2178 C3404 ) \nC2178_=_C3534( C2178 C3534 ) C2178_=_C3606( C2178 C3606 ) C2178_=_C3607( C2178 C3607 ) C2178_=_C3608( C2178 C3608 ) C2178_=_C3609( C2178 C3609 ) C2178_=_C3610( C2178 C3610 ) \nC2178_=_C3611( C2178 C3611 ) C2178_=_C3612( C2178 C3612 ) C2178_=_C3613( C2178 C3613 ) C2178_=_C3614( C2178 C3614 ) C2178_=_C3615( C2178 C3615 ) C2229_=_C2627( C2229 C2627 ) \nC2229_=_C2922( C2229 C2922 ) C2229_=_C3046( C2229 C3046 ) C2229_=_C3127( C2229 C3127 ) C2229_=_C3139( C2229 C3139 ) C2229_=_C3179( C2229 C3179 ) C2229_=_C3195( C2229 C3195 ) \nC2229_=_C3219( C2229 C3219 ) C2229_=_C3368( C2229 C3368 ) C2229_=_C3422( C2229 C3422 ) C2229_=_C3450( C2229 C3450 ) C2229_=_C3500( C2229 C3500 ) C2229_=_C3659( C2229 C3659 ) \nC2229_=_C3707( C2229 C3707 ) C2229_=_C3916( C2229 C3916 ) C2229_=_C3961( C2229 C3961 ) C2229_=_C3973( C2229 C3973 ) C2229_=_C4054( C2229 C4054 ) C2229_=_C4107( C2229 C4107 ) \nC2229_=_C4128( C2229 C4128 ) C2229_=_C4130( C2229 C4130 ) C2277_=_C2456( C2277 C2456 ) C2277_=_C2525( C2277 C2525 ) C2277_=_C2561( C2277 C2561 ) C2277_=_C3023( C2277 C3023 ) \nC2277_=_C3086( C2277 C3086 ) C2277_=_C3112( C2277 C3112 ) C2277_=_C3233( C2277 C3233 ) C2277_=_C3317( C2277 C3317 ) C2277_=_C3391( C2277 C3391 ) C2277_=_C3404( C2277 C3404 ) \nC2277_=_C3534( C2277 C3534 ) C2277_=_C3606( C2277 C3606 ) C2277_=_C3607( C2277 C3607 ) C2277_=_C3608( C2277 C3608 ) C2277_=_C3609( C2277 C3609 ) C2277_=_C3610( C2277 C3610 ) \nC2277_=_C3611( C2277 C3611 ) C2277_=_C3612( C2277 C3612 ) C2277_=_C3613( C2277 C3613 ) C2277_=_C3614( C2277 C3614 ) C2277_=_C3615( C2277 C3615 ) C2392_=_C2873( C2392 C2873 ) \nC2392_=_C3020( C2392 C3020 ) C2392_=_C3220( C2392 C3220 ) C2392_=_C3222( C2392 C3222 ) C2392_=_C3223( C2392 C3223 ) C2392_=_C3224( C2392 C3224 ) C2392_=_C3225( C2392 C3225 ) \nC2392_=_C3226( C2392 C3226 ) C2392_=_C3227( C2392 C3227 ) C2392_=_C3228( C2392 C3228 ) C2392_=_C3229( C2392 C3229 ) C2456_=_C2525( C2456 C2525 ) C2456_=_C2561( C2456 C2561 ) \nC2456_=_C3023( C2456 C3023 ) C2456_=_C3086( C2456 C3086 ) C2456_=_C3112( C2456 C3112 ) C2456_=_C3233( C2456 C3233 ) C2456_=_C3317( C2456 C3317 ) C2456_=_C3391( C2456 C3391 ) \nC2456_=_C3404( C2456 C3404 ) C2456_=_C3534( C2456 C3534 ) C2456_=_C3606( C2456 C3606 ) C2456_=_C3607( C2456 C3607 ) C2456_=_C3608( C2456 C3608 ) C2456_=_C3609( C2456 C3609 ) \nC2456_=_C3610( C2456 C3610 ) C2456_=_C3611( C2456 C3611 ) C2456_=_C3612( C2456 C3612 ) C2456_=_C3613( C2456 C3613 ) C2456_=_C3614( C2456 C3614 ) C2456_=_C3615( C2456 C3615 ) \nC2525_=_C2561( C2525 C2561 ) C2525_=_C3023( C2525 C3023 ) C2525_=_C3086( C2525 C3086 ) C2525_=_C3112( C2525 C3112 ) C2525_=_C3233( C2525 C3233 ) C2525_=_C3317( C2525 C3317 ) \nC2525_=_C3391( C2525 C3391 ) C2525_=_C3404( C2525 C3404 ) C2525_=_C3534( C2525 C3534 ) C2525_=_C3606( C2525 C3606 ) C2525_=_C3607( C2525 C3607 ) C2525_=_C3608( C2525 C3608 ) \nC2525_=_C3609( C2525 C3609 ) C2525_=_C3610( C2525 C3610 ) C2525_=_C3611( C2525 C3611 ) C2525_=_C3612( C2525 C3612 ) C2525_=_C3613( C2525 C3613 ) C2525_=_C3614( C2525 C3614 ) \nC2525_=_C3615( C2525 C3615 ) C2561_=_C3023( C2561 C3023 ) C2561_=_C3086( C2561 C3086 ) C2561_=_C3112( C2561 C3112 ) C2561_=_C3233( C2561 C3233 ) C2561_=_C3317( C2561 C3317 ) \nC2561_=_C3391( C2561 C3391 ) C2561_=_C3404( C2561 C3404 ) C2561_=_C3534( C2561 C3534 ) C2561_=_C3606( C2561 C3606 ) C2561_=_C3607( C2561 C3607 ) C2561_=_C3608( C2561 C3608 ) \nC2561_=_C3609( C2561 C3609 ) C2561_=_C3610( C2561 C3610 ) C2561_=_C3611( C2561 C3611 ) C2561_=_C3612( C2561 C3612 ) C2561_=_C3613( C2561 C3613 ) C2561_=_C3614( C2561 C3614 ) \nC2561_=_C3615( C2561 C3615 ) C2627_=_C2922( C2627 C2922 ) C2627_=_C3046( C2627 C3046 ) C2627_=_C3127( C2627 C3127 ) C2627_=_C3139( C2627 C3139 ) C2627_=_C3179( C2627 C3179 ) \nC2627_=_C3195( C2627 C3195 ) C2627_=_C3219( C2627 C3219 ) C2627_=_C3368( C2627 C3368 ) C2627_=_C3422( C2627 C3422 ) C2627_=_C3450( C2627 C3450 ) C2627_=_C3500( C2627 C3500 ) \nC2627_=_C3659( C2627 C3659 ) C2627_=_C3707( C2627 C3707 ) C2627_=_C3916( C2627 C3916 ) C2627_=_C3961( C2627 C3961 ) C2627_=_C3973( C2627 C3973 ) C2627_=_C4054( C2627 C4054 ) \nC2627_=_C4107( C2627 C4107 ) C2627_=_C4128( C2627 C4128 ) C2627_=_C4130( C2627 C4130 ) C2699_=_C2788( C2699 C2788 ) C2699_=_C3107( C2699 C3107 ) C2699_=_C3418( C2699 C3418 ) \nC2699_=_C3445( C2699 C3445 ) C2699_=_C3656( C2699 C3656 ) C2699_=_C3703( C2699 C3703 ) C2699_=_C3792( C2699 C3792 ) C2699_=_C3822( C2699 C3822 ) C2699_=_C4003( C2699 C4003 ) \nC2699_=_C4004( C2699 C4004 ) C2788_=_C3107( C2788 C3107 ) C2788_=_C3418( C2788 C3418 ) C2788_=_C3445( C2788 C3445 ) C2788_=_C3656( C2788 C3656 ) C2788_=_C3703( C2788 C3703 ) \nC2788_=_C3792( C2788 C3792 ) C2788_=_C3822( C2788 C3822 ) C2788_=_C4003(</w:t>
      </w:r>
    </w:p>
    <w:p>
      <w:pPr>
        <w:pStyle w:val="PreformattedText"/>
        <w:bidi w:val="0"/>
        <w:spacing w:before="0" w:after="0"/>
        <w:jc w:val="left"/>
        <w:rPr/>
      </w:pPr>
      <w:r>
        <w:rPr/>
        <w:t xml:space="preserve"> </w:t>
      </w:r>
      <w:r>
        <w:rPr/>
        <w:t>C2788 C4003 ) C2788_=_C4004( C2788 C4004 ) C2873_=_C3020( C2873 C3020 ) C2873_=_C3220( C2873 C3220 ) \nC2873_=_C3222( C2873 C3222 ) C2873_=_C3223( C2873 C3223 ) C2873_=_C3224( C2873 C3224 ) C2873_=_C3225( C2873 C3225 ) C2873_=_C3226( C2873 C3226 ) C2873_=_C3227( C2873 C3227 ) \nC2873_=_C3228( C2873 C3228 ) C2873_=_C3229( C2873 C3229 ) C2922_=_C3046( C2922 C3046 ) C2922_=_C3127( C2922 C3127 ) C2922_=_C3139( C2922 C3139 ) C2922_=_C3179( C2922 C3179 ) \nC2922_=_C3195( C2922 C3195 ) C2922_=_C3219( C2922 C3219 ) C2922_=_C3368( C2922 C3368 ) C2922_=_C3422( C2922 C3422 ) C2922_=_C3450( C2922 C3450 ) C2922_=_C3500( C2922 C3500 ) \nC2922_=_C3659( C2922 C3659 ) C2922_=_C3707( C2922 C3707 ) C2922_=_C3916( C2922 C3916 ) C2922_=_C3961( C2922 C3961 ) C2922_=_C3973( C2922 C3973 ) C2922_=_C4054( C2922 C4054 ) \nC2922_=_C4107( C2922 C4107 ) C2922_=_C4128( C2922 C4128 ) C2922_=_C4130( C2922 C4130 ) C3020_=_C3023( C3020 C3023 ) C3020_=_C3220( C3020 C3220 ) C3020_=_C3222( C3020 C3222 ) \nC3020_=_C3223( C3020 C3223 ) C3020_=_C3224( C3020 C3224 ) C3020_=_C3225( C3020 C3225 ) C3020_=_C3226( C3020 C3226 ) C3020_=_C3227( C3020 C3227 ) C3020_=_C3228( C3020 C3228 ) \nC3020_=_C3229( C3020 C3229 ) C3023_=_C3086( C3023 C3086 ) C3023_=_C3112( C3023 C3112 ) C3023_=_C3233( C3023 C3233 ) C3023_=_C3317( C3023 C3317 ) C3023_=_C3391( C3023 C3391 ) \nC3023_=_C3404( C3023 C3404 ) C3023_=_C3534( C3023 C3534 ) C3023_=_C3606( C3023 C3606 ) C3023_=_C3607( C3023 C3607 ) C3023_=_C3608( C3023 C3608 ) C3023_=_C3609( C3023 C3609 ) \nC3023_=_C3610( C3023 C3610 ) C3023_=_C3611( C3023 C3611 ) C3023_=_C3612( C3023 C3612 ) C3023_=_C3613( C3023 C3613 ) C3023_=_C3614( C3023 C3614 ) C3023_=_C3615( C3023 C3615 ) \nC3046_=_C3127( C3046 C3127 ) C3046_=_C3139( C3046 C3139 ) C3046_=_C3179( C3046 C3179 ) C3046_=_C3195( C3046 C3195 ) C3046_=_C3219( C3046 C3219 ) C3046_=_C3368( C3046 C3368 ) \nC3046_=_C3422( C3046 C3422 ) C3046_=_C3450( C3046 C3450 ) C3046_=_C3500( C3046 C3500 ) C3046_=_C3659( C3046 C3659 ) C3046_=_C3707( C3046 C3707 ) C3046_=_C3916( C3046 C3916 ) \nC3046_=_C3961( C3046 C3961 ) C3046_=_C3973( C3046 C3973 ) C3046_=_C4054( C3046 C4054 ) C3046_=_C4107( C3046 C4107 ) C3046_=_C4128( C3046 C4128 ) C3046_=_C4130( C3046 C4130 ) \nC3086_=_C3112( C3086 C3112 ) C3086_=_C3233( C3086 C3233 ) C3086_=_C3317( C3086 C3317 ) C3086_=_C3391( C3086 C3391 ) C3086_=_C3404( C3086 C3404 ) C3086_=_C3534( C3086 C3534 ) \nC3086_=_C3606( C3086 C3606 ) C3086_=_C3607( C3086 C3607 ) C3086_=_C3608( C3086 C3608 ) C3086_=_C3609( C3086 C3609 ) C3086_=_C3610( C3086 C3610 ) C3086_=_C3611( C3086 C3611 ) \nC3086_=_C3612( C3086 C3612 ) C3086_=_C3613( C3086 C3613 ) C3086_=_C3614( C3086 C3614 ) C3086_=_C3615( C3086 C3615 ) C3100_=_C3107( C3100 C3107 ) C3100_=_C3181( C3100 C3181 ) \nC3100_=_C3304( C3100 C3304 ) C3100_=_C3305( C3100 C3305 ) C3100_=_C3306( C3100 C3306 ) C3100_=_C3307( C3100 C3307 ) C3100_=_C3308( C3100 C3308 ) C3100_=_C3309( C3100 C3309 ) \nC3100_=_C3310( C3100 C3310 ) C3100_=_C3312( C3100 C3312 ) C3100_=_C3313( C3100 C3313 ) C3107_=_C3418( C3107 C3418 ) C3107_=_C3445( C3107 C3445 ) C3107_=_C3656( C3107 C3656 ) \nC3107_=_C3703( C3107 C3703 ) C3107_=_C3792( C3107 C3792 ) C3107_=_C3822( C3107 C3822 ) C3107_=_C4003( C3107 C4003 ) C3107_=_C4004( C3107 C4004 ) C3112_=_C3127( C3112 C3127 ) \nC3112_=_C3233( C3112 C3233 ) C3112_=_C3317( C3112 C3317 ) C3112_=_C3391( C3112 C3391 ) C3112_=_C3404( C3112 C3404 ) C3112_=_C3534( C3112 C3534 ) C3112_=_C3606( C3112 C3606 ) \nC3112_=_C3607( C3112 C3607 ) C3112_=_C3608( C3112 C3608 ) C3112_=_C3609( C3112 C3609 ) C3112_=_C3610( C3112 C3610 ) C3112_=_C3611( C3112 C3611 ) C3112_=_C3612( C3112 C3612 ) \nC3112_=_C3613( C3112 C3613 ) C3112_=_C3614( C3112 C3614 ) C3112_=_C3615( C3112 C3615 ) C3127_=_C3139( C3127 C3139 ) C3127_=_C3179( C3127 C3179 ) C3127_=_C3195( C3127 C3195 ) \nC3127_=_C3219( C3127 C3219 ) C3127_=_C3368( C3127 C3368 ) C3127_=_C3422( C3127 C3422 ) C3127_=_C3450( C3127 C3450 ) C3127_=_C3500( C3127 C3500 ) C3127_=_C3659( C3127 C3659 ) \nC3127_=_C3707( C3127 C3707 ) C3127_=_C3916( C3127 C3916 ) C3127_=_C3961( C3127 C3961 ) C3127_=_C3973( C3127 C3973 ) C3127_=_C4054( C3127 C4054 ) C3127_=_C4107( C3127 C4107 ) \nC3127_=_C4128( C3127 C4128 ) C3127_=_C4130( C3127 C4130 ) C3139_=_C3179( C3139 C3179 ) C3139_=_C3195( C3139 C3195 ) C3139_=_C3219( C3139 C3219 ) C3139_=_C3368( C3139 C3368 ) \nC3139_=_C3422( C3139 C3422 ) C3139_=_C3450( C3139 C3450 ) C3139_=_C3500( C3139 C3500 ) C3139_=_C3659( C3139 C3659 ) C3139_=_C3707( C3139 C3707 ) C3139_=_C3916( C3139 C3916 ) \nC3139_=_C3961( C3139 C3961 ) C3139_=_C3973( C3139 C3973 ) C3139_=_C4054( C3139 C4054 ) C3139_=_C4107( C3139 C4107 ) C3139_=_C4128( C3139 C4128 ) C3139_=_C4130( C3139 C4130 ) \nC3179_=_C3195( C3179 C3195 ) C3179_=_C3219( C3179 C3219 ) C3179_=_C3368( C3179 C3368 ) C3179_=_C3422( C3179 C3422 ) C3179_=_C3450( C3179 C3450 ) C3179_=_C3500( C3179 C3500 ) \nC3179_=_C3659( C3179 C3659 ) C3179_=_C3707( C3179 C3707 ) C3179_=_C3916( C3179 C3916 ) C3179_=_C3961( C3179 C3961 ) C3179_=_C3973( C3179 C3973 ) C3179_=_C4054( C3179 C4054 ) \nC3179_=_C4107( C3179 C4107 ) C3179_=_C4128( C3179 C4128 ) C3179_=_C4130( C3179 C4130 ) C3181_=_C3195( C3181 C3195 ) C3181_=_C3304( C3181 C3304 ) C3181_=_C3305( C3181 C3305 ) \nC3181_=_C3306( C3181 C3306 ) C3181_=_C3307( C3181 C3307 ) C3181_=_C3308( C3181 C3308 ) C3181_=_C3309( C3181 C3309 ) C3181_=_C3310( C3181 C3310 ) C3181_=_C3312( C3181 C3312 ) \nC3181_=_C3313( C3181 C3313 ) C3195_=_C3219( C3195 C3219 ) C3195_=_C3368( C3195 C3368 ) C3195_=_C3422( C3195 C3422 ) C3195_=_C3450( C3195 C3450 ) C3195_=_C3500( C3195 C3500 ) \nC3195_=_C3659( C3195 C3659 ) C3195_=_C3707( C3195 C3707 ) C3195_=_C3916( C3195 C3916 ) C3195_=_C3961( C3195 C3961 ) C3195_=_C3973( C3195 C3973 ) C3195_=_C4054( C3195 C4054 ) \nC3195_=_C4107( C3195 C4107 ) C3195_=_C4128( C3195 C4128 ) C3195_=_C4130( C3195 C4130 ) C3219_=_C3368( C3219 C3368 ) C3219_=_C3422( C3219 C3422 ) C3219_=_C3450( C3219 C3450 ) \nC3219_=_C3500( C3219 C3500 ) C3219_=_C3659( C3219 C3659 ) C3219_=_C3707( C3219 C3707 ) C3219_=_C3916( C3219 C3916 ) C3219_=_C3961( C3219 C3961 ) C3219_=_C3973( C3219 C3973 ) \nC3219_=_C4054( C3219 C4054 ) C3219_=_C4107( C3219 C4107 ) C3219_=_C4128( C3219 C4128 ) C3219_=_C4130( C3219 C4130 ) C3220_=_C3222( C3220 C3222 ) C3220_=_C3223( C3220 C3223 ) \nC3220_=_C3224( C3220 C3224 ) C3220_=_C3225( C3220 C3225 ) C3220_=_C3226( C3220 C3226 ) C3220_=_C3227( C3220 C3227 ) C3220_=_C3228( C3220 C3228 ) C3220_=_C3229( C3220 C3229 ) \nC3220_=_C3404( C3220 C3404 ) C3222_=_C3223( C3222 C3223 ) C3222_=_C3224( C3222 C3224 ) C3222_=_C3225( C3222 C3225 ) C3222_=_C3226( C3222 C3226 ) C3222_=_C3227( C3222 C3227 ) \nC3222_=_C3228( C3222 C3228 ) C3222_=_C3229( C3222 C3229 ) C3223_=_C3224( C3223 C3224 ) C3223_=_C3225( C3223 C3225 ) C3223_=_C3226( C3223 C3226 ) C3223_=_C3227( C3223 C3227 ) \nC3223_=_C3228( C3223 C3228 ) C3223_=_C3229( C3223 C3229 ) C3224_=_C3225( C3224 C3225 ) C3224_=_C3226( C3224 C3226 ) C3224_=_C3227( C3224 C3227 ) C3224_=_C3228( C3224 C3228 ) \nC3224_=_C3229( C3224 C3229 ) C3225_=_C3226( C3225 C3226 ) C3225_=_C3227( C3225 C3227 ) C3225_=_C3228( C3225 C3228 ) C3225_=_C3229( C3225 C3229 ) C3226_=_C3227( C3226 C3227 ) \nC3226_=_C3228( C3226 C3228 ) C3226_=_C3229( C3226 C3229 ) C3226_=_C3610( C3226 C3610 ) C3227_=_C3228( C3227 C3228 ) C3227_=_C3229( C3227 C3229 ) C3228_=_C3229( C3228 C3229 ) \nC3228_=_C3612( C3228 C3612 ) C3233_=_C3317( C3233 C3317 ) C3233_=_C3391( C3233 C3391 ) C3233_=_C3404( C3233 C3404 ) C3233_=_C3534( C3233 C3534 ) C3233_=_C3606( C3233 C3606 ) \nC3233_=_C3607( C3233 C3607 ) C3233_=_C3608( C3233 C3608 ) C3233_=_C3609( C3233 C3609 ) C3233_=_C3610( C3233 C3610 ) C3233_=_C3611( C3233 C3611 ) C3233_=_C3612( C3233 C3612 ) \nC3233_=_C3613( C3233 C3613 ) C3233_=_C3614( C3233 C3614 ) C3233_=_C3615( C3233 C3615 ) C3304_=_C3305( C3304 C3305 ) C3304_=_C3306( C3304 C3306 ) C3304_=_C3307( C3304 C3307 ) \nC3304_=_C3308( C3304 C3308 ) C3304_=_C3309( C3304 C3309 ) C3304_=_C3310( C3304 C3310 ) C3304_=_C3312( C3304 C3312 ) C3304_=_C3313( C3304 C3313 ) C3304_=_C3418( C3304 C3418 ) \nC3304_=_C3422( C3304 C3422 ) C3305_=_C3306( C3305 C3306 ) C3305_=_C3307( C3305 C3307 ) C3305_=_C3308( C3305 C3308 ) C3305_=_C3309( C3305 C3309 ) C3305_=_C3310( C3305 C3310 ) \nC3305_=_C3312( C3305 C3312 ) C3305_=_C3313( C3305 C3313 ) C3305_=_C3445( C3305 C3445 ) C3305_=_C3450( C3305 C3450 ) C3306_=_C3307( C3306 C3307 ) C3306_=_C3308( C3306 C3308 ) \nC3306_=_C3309( C3306 C3309 ) C3306_=_C3310( C3306 C3310 ) C3306_=_C3312( C3306 C3312 ) C3306_=_C3313( C3306 C3313 ) C3307_=_C3308( C3307 C3308 ) C3307_=_C3309( C3307 C3309 ) \nC3307_=_C3310( C3307 C3310 ) C3307_=_C3312( C3307 C3312 ) C3307_=_C3313( C3307 C3313 ) C3307_=_C3656( C3307 C3656 ) C3307_=_C3659( C3307 C3659 ) C3308_=_C3309( C3308 C3309 ) \nC3308_=_C3310( C3308 C3310 ) C3308_=_C3312( C3308 C3312 ) C3308_=_C3313( C3308 C3313 ) C3308_=_C3703( C3308 C3703 ) C3308_=_C3707( C3308 C3707 ) C3309_=_C3310( C3309 C3310 ) \nC3309_=_C3312( C3309 C3312 ) C3309_=_C3313( C3309 C3313 ) C3310_=_C3312( C3310 C3312 ) C3310_=_C3313( C3310 C3313 ) C3310_=_C3608( C3310 C3608 ) C3312_=_C3313( C3312 C3313 ) \nC3317_=_C3391( C3317 C3391 ) C3317_=_C3404( C3317 C3404 ) C3317_=_C3534( C3317 C3534 ) C3317_=_C3606( C3317 C3606 ) C3317_=_C3607( C3317 C3607 ) C3317_=_C3608( C3317 C3608 ) \nC3317_=_C3609( C3317 C3609 ) C3317_=_C3610( C3317 C3610 ) C3317_=_C3611( C3317 C3611 ) C3317_=_C3612( C3317 C3612 ) C3317_=_C3613( C3317 C3613 ) C3317_=_C3614( C3317 C3614 ) \nC3317_=_C3615( C3317 C3615 ) C3368_=_C3422( C3368 C3422 ) C3368_=_C3450( C3368 C3450 ) C3368_=_C3500( C3368 C3500 ) C3368_=_C3659( C3368 C3659 ) C3368_=_C3707( C3368 C3707 ) \nC3368_=_C3916( C3368 C3916 ) C3368_=_C3961( C3368 C3961 ) C3368_=_C3973( C3368 C3973 ) C3368_=_C4054( C3368 C4054 ) C3368_=_C4107( C3368 C4107 ) C3368_=_C4128( C3368 C4128 ) \nC3368_=_C4130( C3368 C4130 ) C3391_=_C3404( C3391 C3404 ) C3391_=_C3534( C3391 C3534 ) C3391_=_C3606( C3391 C3606 ) C3391_=_C3607(</w:t>
      </w:r>
    </w:p>
    <w:p>
      <w:pPr>
        <w:pStyle w:val="PreformattedText"/>
        <w:bidi w:val="0"/>
        <w:spacing w:before="0" w:after="0"/>
        <w:jc w:val="left"/>
        <w:rPr/>
      </w:pPr>
      <w:r>
        <w:rPr/>
        <w:t xml:space="preserve"> </w:t>
      </w:r>
      <w:r>
        <w:rPr/>
        <w:t>C3391 C3607 ) C3391_=_C3608( C3391 C3608 ) \nC3391_=_C3609( C3391 C3609 ) C3391_=_C3610( C3391 C3610 ) C3391_=_C3611( C3391 C3611 ) C3391_=_C3612( C3391 C3612 ) C3391_=_C3613( C3391 C3613 ) C3391_=_C3614( C3391 C3614 ) \nC3391_=_C3615( C3391 C3615 ) C3404_=_C3534( C3404 C3534 ) C3404_=_C3606( C3404 C3606 ) C3404_=_C3607( C3404 C3607 ) C3404_=_C3608( C3404 C3608 ) C3404_=_C3609( C3404 C3609 ) \nC3404_=_C3610( C3404 C3610 ) C3404_=_C3611( C3404 C3611 ) C3404_=_C3612( C3404 C3612 ) C3404_=_C3613( C3404 C3613 ) C3404_=_C3614( C3404 C3614 ) C3404_=_C3615( C3404 C3615 ) \nC3418_=_C3422( C3418 C3422 ) C3418_=_C3445( C3418 C3445 ) C3418_=_C3656( C3418 C3656 ) C3418_=_C3703( C3418 C3703 ) C3418_=_C3792( C3418 C3792 ) C3418_=_C3822( C3418 C3822 ) \nC3418_=_C4003( C3418 C4003 ) C3418_=_C4004( C3418 C4004 ) C3422_=_C3450( C3422 C3450 ) C3422_=_C3500( C3422 C3500 ) C3422_=_C3659( C3422 C3659 ) C3422_=_C3707( C3422 C3707 ) \nC3422_=_C3916( C3422 C3916 ) C3422_=_C3961( C3422 C3961 ) C3422_=_C3973( C3422 C3973 ) C3422_=_C4054( C3422 C4054 ) C3422_=_C4107( C3422 C4107 ) C3422_=_C4128( C3422 C4128 ) \nC3422_=_C4130( C3422 C4130 ) C3445_=_C3450( C3445 C3450 ) C3445_=_C3656( C3445 C3656 ) C3445_=_C3703( C3445 C3703 ) C3445_=_C3792( C3445 C3792 ) C3445_=_C3822( C3445 C3822 ) \nC3445_=_C4003( C3445 C4003 ) C3445_=_C4004( C3445 C4004 ) C3450_=_C3500( C3450 C3500 ) C3450_=_C3659( C3450 C3659 ) C3450_=_C3707( C3450 C3707 ) C3450_=_C3916( C3450 C3916 ) \nC3450_=_C3961( C3450 C3961 ) C3450_=_C3973( C3450 C3973 ) C3450_=_C4054( C3450 C4054 ) C3450_=_C4107( C3450 C4107 ) C3450_=_C4128( C3450 C4128 ) C3450_=_C4130( C3450 C4130 ) \nC3500_=_C3659( C3500 C3659 ) C3500_=_C3707( C3500 C3707 ) C3500_=_C3916( C3500 C3916 ) C3500_=_C3961( C3500 C3961 ) C3500_=_C3973( C3500 C3973 ) C3500_=_C4054( C3500 C4054 ) \nC3500_=_C4107( C3500 C4107 ) C3500_=_C4128( C3500 C4128 ) C3500_=_C4130( C3500 C4130 ) C3534_=_C3606( C3534 C3606 ) C3534_=_C3607( C3534 C3607 ) C3534_=_C3608( C3534 C3608 ) \nC3534_=_C3609( C3534 C3609 ) C3534_=_C3610( C3534 C3610 ) C3534_=_C3611( C3534 C3611 ) C3534_=_C3612( C3534 C3612 ) C3534_=_C3613( C3534 C3613 ) C3534_=_C3614( C3534 C3614 ) \nC3534_=_C3615( C3534 C3615 ) C3606_=_C3607( C3606 C3607 ) C3606_=_C3608( C3606 C3608 ) C3606_=_C3609( C3606 C3609 ) C3606_=_C3610( C3606 C3610 ) C3606_=_C3611( C3606 C3611 ) \nC3606_=_C3612( C3606 C3612 ) C3606_=_C3613( C3606 C3613 ) C3606_=_C3614( C3606 C3614 ) C3606_=_C3615( C3606 C3615 ) C3607_=_C3608( C3607 C3608 ) C3607_=_C3609( C3607 C3609 ) \nC3607_=_C3610( C3607 C3610 ) C3607_=_C3611( C3607 C3611 ) C3607_=_C3612( C3607 C3612 ) C3607_=_C3613( C3607 C3613 ) C3607_=_C3614( C3607 C3614 ) C3607_=_C3615( C3607 C3615 ) \nC3608_=_C3609( C3608 C3609 ) C3608_=_C3610( C3608 C3610 ) C3608_=_C3611( C3608 C3611 ) C3608_=_C3612( C3608 C3612 ) C3608_=_C3613( C3608 C3613 ) C3608_=_C3614( C3608 C3614 ) \nC3608_=_C3615( C3608 C3615 ) C3609_=_C3610( C3609 C3610 ) C3609_=_C3611( C3609 C3611 ) C3609_=_C3612( C3609 C3612 ) C3609_=_C3613( C3609 C3613 ) C3609_=_C3614( C3609 C3614 ) \nC3609_=_C3615( C3609 C3615 ) C3610_=_C3611( C3610 C3611 ) C3610_=_C3612( C3610 C3612 ) C3610_=_C3613( C3610 C3613 ) C3610_=_C3614( C3610 C3614 ) C3610_=_C3615( C3610 C3615 ) \nC3611_=_C3612( C3611 C3612 ) C3611_=_C3613( C3611 C3613 ) C3611_=_C3614( C3611 C3614 ) C3611_=_C3615( C3611 C3615 ) C3612_=_C3613( C3612 C3613 ) C3612_=_C3614( C3612 C3614 ) \nC3612_=_C3615( C3612 C3615 ) C3613_=_C3614( C3613 C3614 ) C3613_=_C3615( C3613 C3615 ) C3613_=_C4003( C3613 C4003 ) C3614_=_C3615( C3614 C3615 ) C3656_=_C3659( C3656 C3659 ) \nC3656_=_C3703( C3656 C3703 ) C3656_=_C3792( C3656 C3792 ) C3656_=_C3822( C3656 C3822 ) C3656_=_C4003( C3656 C4003 ) C3656_=_C4004( C3656 C4004 ) C3659_=_C3707( C3659 C3707 ) \nC3659_=_C3916( C3659 C3916 ) C3659_=_C3961( C3659 C3961 ) C3659_=_C3973( C3659 C3973 ) C3659_=_C4054( C3659 C4054 ) C3659_=_C4107( C3659 C4107 ) C3659_=_C4128( C3659 C4128 ) \nC3659_=_C4130( C3659 C4130 ) C3703_=_C3707( C3703 C3707 ) C3703_=_C3792( C3703 C3792 ) C3703_=_C3822( C3703 C3822 ) C3703_=_C4003( C3703 C4003 ) C3703_=_C4004( C3703 C4004 ) \nC3707_=_C3916( C3707 C3916 ) C3707_=_C3961( C3707 C3961 ) C3707_=_C3973( C3707 C3973 ) C3707_=_C4054( C3707 C4054 ) C3707_=_C4107( C3707 C4107 ) C3707_=_C4128( C3707 C4128 ) \nC3707_=_C4130( C3707 C4130 ) C3792_=_C3822( C3792 C3822 ) C3792_=_C4003( C3792 C4003 ) C3792_=_C4004( C3792 C4004 ) C3822_=_C4003( C3822 C4003 ) C3822_=_C4004( C3822 C4004 ) \nC3916_=_C3961( C3916 C3961 ) C3916_=_C3973( C3916 C3973 ) C3916_=_C4054( C3916 C4054 ) C3916_=_C4107( C3916 C4107 ) C3916_=_C4128( C3916 C4128 ) C3916_=_C4130( C3916 C4130 ) \nC3961_=_C3973( C3961 C3973 ) C3961_=_C4054( C3961 C4054 ) C3961_=_C4107( C3961 C4107 ) C3961_=_C4128( C3961 C4128 ) C3961_=_C4130( C3961 C4130 ) C3973_=_C4054( C3973 C4054 ) \nC3973_=_C4107( C3973 C4107 ) C3973_=_C4128( C3973 C4128 ) C3973_=_C4130( C3973 C4130 ) C4003_=_C4004( C4003 C4004 ) C4054_=_C4107( C4054 C4107 ) C4054_=_C4128( C4054 C4128 ) \nC4054_=_C4130( C4054 C4130 ) C4107_=_C4128( C4107 C4128 ) C4107_=_C4130( C4107 C4130 ) C4128_=_C4130( C4128 C4130 ) "];92-&gt;127[label="150: C456 C462 C475 C549 C641 \nC656 C662 C728 C739 C743 C756 \nC792 C793 C794 C795 C796 C797 \nC798 C799 C800 C801 C802 C803 \nC804 C805 C806 C809 C812 C813 \nC814 C815 C816 C853 C861 C864 \nC922 C1024 C1038 C1063 C1117 C1151 \nC1202 C1206 C1293 C1375 C1383 C1392 \nC1397 C1513 C1609 C1656 C1661 C1721 \nC1790 C1832 C1835 C1850 C1857 C1866 \nC1925 C1933 C1984 C1993 C1997 C2024 \nC2028 C2094 C2098 C2136 C2138 C2174 \nC2178 C2229 C2277 C2392 C2456 C2525 \nC2561 C2627 C2699 C2788 C2873 C2922 \nC3020 C3023 C3046 C3086 C3100 C3107 \nC3112 C3127 C3139 C3179 C3181 C3195 \nC3219 C3220 C3222 C3223 C3224 C3225 \nC3226 C3227 C3228 C3229 C3233 C3304 \nC3305 C3306 C3307 C3308 C3309 C3310 \nC3312 C3313 C3317 C3368 C3391 C3404 \nC3418 C3422 C3445 C3450 C3500 C3534 \nC3606 C3607 C3608 C3609 C3610 C3611 \nC3612 C3613 C3614 C3615 C3656 C3659 \nC3703 C3707 C3792 C3822 C3916 C3961 \nC3973 C4003 C4004 C4054 C4107 C4128 \nC4130 \n1896: C456_=_C662 ,C456_=_C739 ,C456_=_C861 ,C456_=_C1024 ,C456_=_C1392 ,\nC456_=_C1661 ,C456_=_C1835 ,C456_=_C1857 ,C456_=_C1933 ,C456_=_C1993 ,C456_=_C2028 ,\nC456_=_C2699 ,C456_=_C2788 ,C456_=_C3107 ,C456_=_C3418 ,C456_=_C3445 ,C456_=_C3656 ,\nC456_=_C3703 ,C456_=_C3792 ,C456_=_C3822 ,C456_=_C4003 ,C456_=_C4004 ,C462_=_C475 ,\nC462_=_C641 ,C462_=_C792 ,C462_=_C793 ,C462_=_C794 ,C462_=_C795 ,C462_=_C796 ,\nC462_=_C797 ,C462_=_C798 ,C462_=_C799 ,C462_=_C800 ,C462_=_C801 ,C462_=_C802 ,\nC462_=_C803 ,C462_=_C804 ,C462_=_C805 ,C462_=_C806 ,C462_=_C809 ,C462_=_C812 ,\nC462_=_C813 ,C462_=_C814 ,C462_=_C815 ,C462_=_C816 ,C475_=_C756 ,C475_=_C922 ,\nC475_=_C1038 ,C475_=_C1063 ,C475_=_C1202 ,C475_=_C1293 ,C475_=_C1513 ,C475_=_C1609 ,\nC475_=_C1866 ,C475_=_C2094 ,C475_=_C2136 ,C475_=_C2174 ,C475_=_C2392 ,C475_=_C2873 ,\nC475_=_C3020 ,C475_=_C3220 ,C475_=_C3222 ,C475_=_C3223 ,C475_=_C3224 ,C475_=_C3225 ,\nC475_=_C3226 ,C475_=_C3227 ,C475_=_C3228 ,C475_=_C3229 ,C549_=_C656 ,C549_=_C728 ,\nC549_=_C853 ,C549_=_C1151 ,C549_=_C1383 ,C549_=_C1656 ,C549_=_C1832 ,C549_=_C1850 ,\nC549_=_C1925 ,C549_=_C1984 ,C549_=_C2024 ,C549_=_C3100 ,C549_=_C3181 ,C549_=_C3304 ,\nC549_=_C3305 ,C549_=_C3306 ,C549_=_C3307 ,C549_=_C3308 ,C549_=_C3309 ,C549_=_C3310 ,\nC549_=_C3312 ,C549_=_C3313 ,C641_=_C656 ,C641_=_C662 ,C641_=_C792 ,C641_=_C793 ,\nC641_=_C794 ,C641_=_C795 ,C641_=_C796 ,C641_=_C797 ,C641_=_C798 ,C641_=_C799 ,\nC641_=_C800 ,C641_=_C801 ,C641_=_C802 ,C641_=_C803 ,C641_=_C804 ,C641_=_C805 ,\nC641_=_C806 ,C641_=_C809 ,C641_=_C812 ,C641_=_C813 ,C641_=_C814 ,C641_=_C815 ,\nC641_=_C816 ,C656_=_C662 ,C656_=_C728 ,C656_=_C853 ,C656_=_C1151 ,C656_=_C1383 ,\nC656_=_C1656 ,C656_=_C1832 ,C656_=_C1850 ,C656_=_C1925 ,C656_=_C1984 ,C656_=_C2024 ,\nC656_=_C3100 ,C656_=_C3181 ,C656_=_C3304 ,C656_=_C3305 ,C656_=_C3306 ,C656_=_C3307 ,\nC656_=_C3308 ,C656_=_C3309 ,C656_=_C3310 ,C656_=_C3312 ,C656_=_C3313 ,C662_=_C739 ,\nC662_=_C861 ,C662_=_C1024 ,C662_=_C1392 ,C662_=_C1661 ,C662_=_C1835 ,C662_=_C1857 ,\nC662_=_C1933 ,C662_=_C1993 ,C662_=_C2028 ,C662_=_C2699 ,C662_=_C2788 ,C662_=_C3107 ,\nC662_=_C3418 ,C662_=_C3445 ,C662_=_C3656 ,C662_=_C3703 ,C662_=_C3792 ,C662_=_C3822 ,\nC662_=_C4003 ,C662_=_C4004 ,C728_=_C739 ,C728_=_C743 ,C728_=_C853 ,C728_=_C1151 ,\nC728_=_C1383 ,C728_=_C1656 ,C728_=_C1832 ,C728_=_C1850 ,C728_=_C1925 ,C728_=_C1984 ,\nC728_=_C2024 ,C728_=_C3100 ,C728_=_C3181 ,C728_=_C3304 ,C728_=_C3305 ,C728_=_C3306 ,\nC728_=_C3307 ,C728_=_C3308 ,C728_=_C3309 ,C728_=_C3310 ,C728_=_C3312 ,C728_=_C3313 ,\nC739_=_C743 ,C739_=_C861 ,C739_=_C1024 ,C739_=_C1392 ,C739_=_C1661 ,C739_=_C1835 ,\nC739_=_C1857 ,C739_=_C1933 ,C739_=_C1993 ,C739_=_C2028 ,C739_=_C2699 ,C739_=_C2788 ,\nC739_=_C3107 ,C739_=_C3418 ,C739_=_C3445 ,C739_=_C3656 ,C739_=_C3703 ,C739_=_C3792 ,\nC739_=_C3822 ,C739_=_C4003 ,C739_=_C4004 ,C743_=_C864 ,C743_=_C1117 ,C743_=_C1375 ,\nC743_=_C1397 ,C743_=_C1997 ,C743_=_C2229 ,C743_=_C2627 ,C743_=_C2922 ,C743_=_C3046 ,\nC743_=_C3127 ,C743_=_C3139 ,C743_=_C3179 ,C743_=_C3195 ,C743_=_C3219 ,C743_=_C3368 ,\nC743_=_C3422 ,C743_=_C3450 ,C743_=_C3500 ,C743_=_C3659 ,C743_=_C3707 ,C743_=_C3916 ,\nC743_=_C3961 ,C743_=_C3973 ,C743_=_C4054 ,C743_=_C4107 ,C743_=_C4128 ,C743_=_C4130 ,\nC756_=_C922 ,C756_=_C1038 ,C756_=_C1063 ,C756_=_C1202 ,C756_=_C1293 ,C756_=_C1513 ,\nC756_=_C1609 ,C756_=_C1866 ,C756_=_C2094 ,C756_=_C2136 ,C756_=_C2174 ,C756_=_C2392 ,\nC756_=_C2873 ,C756_=_C3020 ,C756_=_C3220 ,C756_=_C3222 ,C756_=_C3223 ,C756_=_C3224 ,\nC756_=_C3225 ,C756_=_C3226 ,C756_=_C3227 ,C756_=_C3228 ,C756_=_C3229 ,C792_=_C793 ,\nC792_=_C794 ,C792_=_C795 ,C792_=_C796 ,C792_=_C797 ,C792_=_C798 ,C792_=_C799 ,\nC792_=_C800 ,C792_=_C801 ,C792_=_C802 ,C792_=_C803 ,C792_=_C804 ,C792_=_C805 ,\nC792_=_C806 ,C792_=_C809 ,C792_=_C812 ,C792_=_C813 ,C792_=_C814 ,C792_=_C815 ,\nC792_=_C816 ,C792_=_C1202 ,C792_=_C1206 ,C793_=_C794 ,C793_=_C795 ,C793_=_C796 ,\nC793_=_C797 ,C793_=_C798</w:t>
      </w:r>
    </w:p>
    <w:p>
      <w:pPr>
        <w:pStyle w:val="PreformattedText"/>
        <w:bidi w:val="0"/>
        <w:spacing w:before="0" w:after="0"/>
        <w:jc w:val="left"/>
        <w:rPr/>
      </w:pPr>
      <w:r>
        <w:rPr/>
        <w:t xml:space="preserve"> </w:t>
      </w:r>
      <w:r>
        <w:rPr/>
        <w:t>,C793_=_C799 ,C793_=_C800 ,C793_=_C801 ,C793_=_C802 ,\nC793_=_C803 ,C793_=_C804 ,C793_=_C805 ,C793_=_C806 ,C793_=_C809 ,C793_=_C812 ,\nC793_=_C813 ,C793_=_C814 ,C793_=_C815 ,C793_=_C816 ,C793_=_C1513 ,C794_=_C795 ,\nC794_=_C796 ,C794_=_C797 ,C794_=_C798 ,C794_=_C799 ,C794_=_C800 ,C794_=_C801 ,\nC794_=_C802 ,C794_=_C803 ,C794_=_C804 ,C794_=_C805 ,C794_=_C806 ,C794_=_C809 ,\nC794_=_C812 ,C794_=_C813 ,C794_=_C814 ,C794_=_C815 ,C794_=_C816 ,C794_=_C1609 ,\nC795_=_C796 ,C795_=_C797 ,C795_=_C798 ,C795_=_C799 ,C795_=_C800 ,C795_=_C801 ,\nC795_=_C802 ,C795_=_C803 ,C795_=_C804 ,C795_=_C805 ,C795_=_C806 ,C795_=_C809 ,\nC795_=_C812 ,C795_=_C813 ,C795_=_C814 ,C795_=_C815 ,C795_=_C816 ,C795_=_C1656 ,\nC795_=_C1661 ,C796_=_C797 ,C796_=_C798 ,C796_=_C799 ,C796_=_C800 ,C796_=_C801 ,\nC796_=_C802 ,C796_=_C803 ,C796_=_C804 ,C796_=_C805 ,C796_=_C806 ,C796_=_C809 ,\nC796_=_C812 ,C796_=_C813 ,C796_=_C814 ,C796_=_C815 ,C796_=_C816 ,C796_=_C1832 ,\nC796_=_C1835 ,C797_=_C798 ,C797_=_C799 ,C797_=_C800 ,C797_=_C801 ,C797_=_C802 ,\nC797_=_C803 ,C797_=_C804 ,C797_=_C805 ,C797_=_C806 ,C797_=_C809 ,C797_=_C812 ,\nC797_=_C813 ,C797_=_C814 ,C797_=_C815 ,C797_=_C816 ,C797_=_C1850 ,C797_=_C1857 ,\nC798_=_C799 ,C798_=_C800 ,C798_=_C801 ,C798_=_C802 ,C798_=_C803 ,C798_=_C804 ,\nC798_=_C805 ,C798_=_C806 ,C798_=_C809 ,C798_=_C812 ,C798_=_C813 ,C798_=_C814 ,\nC798_=_C815 ,C798_=_C816 ,C798_=_C1925 ,C798_=_C1933 ,C799_=_C800 ,C799_=_C801 ,\nC799_=_C802 ,C799_=_C803 ,C799_=_C804 ,C799_=_C805 ,C799_=_C806 ,C799_=_C809 ,\nC799_=_C812 ,C799_=_C813 ,C799_=_C814 ,C799_=_C815 ,C799_=_C816 ,C799_=_C2024 ,\nC799_=_C2028 ,C800_=_C801 ,C800_=_C802 ,C800_=_C803 ,C800_=_C804 ,C800_=_C805 ,\nC800_=_C806 ,C800_=_C809 ,C800_=_C812 ,C800_=_C813 ,C800_=_C814 ,C800_=_C815 ,\nC800_=_C816 ,C800_=_C2094 ,C800_=_C2098 ,C801_=_C802 ,C801_=_C803 ,C801_=_C804 ,\nC801_=_C805 ,C801_=_C806 ,C801_=_C809 ,C801_=_C812 ,C801_=_C813 ,C801_=_C814 ,\nC801_=_C815 ,C801_=_C816 ,C801_=_C2136 ,C801_=_C2138 ,C802_=_C803 ,C802_=_C804 ,\nC802_=_C805 ,C802_=_C806 ,C802_=_C809 ,C802_=_C812 ,C802_=_C813 ,C802_=_C814 ,\nC802_=_C815 ,C802_=_C816 ,C802_=_C2174 ,C802_=_C2178 ,C803_=_C804 ,C803_=_C805 ,\nC803_=_C806 ,C803_=_C809 ,C803_=_C812 ,C803_=_C813 ,C803_=_C814 ,C803_=_C815 ,\nC803_=_C816 ,C803_=_C2392 ,C804_=_C805 ,C804_=_C806 ,C804_=_C809 ,C804_=_C812 ,\nC804_=_C813 ,C804_=_C814 ,C804_=_C815 ,C804_=_C816 ,C804_=_C2873 ,C805_=_C806 ,\nC805_=_C809 ,C805_=_C812 ,C805_=_C813 ,C805_=_C814 ,C805_=_C815 ,C805_=_C816 ,\nC805_=_C3020 ,C805_=_C3023 ,C806_=_C809 ,C806_=_C812 ,C806_=_C813 ,C806_=_C814 ,\nC806_=_C815 ,C806_=_C816 ,C806_=_C3100 ,C806_=_C3107 ,C809_=_C812 ,C809_=_C813 ,\nC809_=_C814 ,C809_=_C815 ,C809_=_C816 ,C809_=_C3220 ,C809_=_C3404 ,C812_=_C813 ,\nC812_=_C814 ,C812_=_C815 ,C812_=_C816 ,C812_=_C3225 ,C813_=_C814 ,C813_=_C815 ,\nC813_=_C816 ,C813_=_C3226 ,C813_=_C3610 ,C814_=_C815 ,C814_=_C816 ,C814_=_C3227 ,\nC815_=_C816 ,C815_=_C3228 ,C815_=_C3612 ,C816_=_C3229 ,C853_=_C861 ,C853_=_C864 ,\nC853_=_C1151 ,C853_=_C1383 ,C853_=_C1656 ,C853_=_C1832 ,C853_=_C1850 ,C853_=_C1925 ,\nC853_=_C1984 ,C853_=_C2024 ,C853_=_C3100 ,C853_=_C3181 ,C853_=_C3304 ,C853_=_C3305 ,\nC853_=_C3306 ,C853_=_C3307 ,C853_=_C3308 ,C853_=_C3309 ,C853_=_C3310 ,C853_=_C3312 ,\nC853_=_C3313 ,C861_=_C864 ,C861_=_C1024 ,C861_=_C1392 ,C861_=_C1661 ,C861_=_C1835 ,\nC861_=_C1857 ,C861_=_C1933 ,C861_=_C1993 ,C861_=_C2028 ,C861_=_C2699 ,C861_=_C2788 ,\nC861_=_C3107 ,C861_=_C3418 ,C861_=_C3445 ,C861_=_C3656 ,C861_=_C3703 ,C861_=_C3792 ,\nC861_=_C3822 ,C861_=_C4003 ,C861_=_C4004 ,C864_=_C1117 ,C864_=_C1375 ,C864_=_C1397 ,\nC864_=_C1997 ,C864_=_C2229 ,C864_=_C2627 ,C864_=_C2922 ,C864_=_C3046 ,C864_=_C3127 ,\nC864_=_C3139 ,C864_=_C3179 ,C864_=_C3195 ,C864_=_C3219 ,C864_=_C3368 ,C864_=_C3422 ,\nC864_=_C3450 ,C864_=_C3500 ,C864_=_C3659 ,C864_=_C3707 ,C864_=_C3916 ,C864_=_C3961 ,\nC864_=_C3973 ,C864_=_C4054 ,C864_=_C4107 ,C864_=_C4128 ,C864_=_C4130 ,C922_=_C1038 ,\nC922_=_C1063 ,C922_=_C1202 ,C922_=_C1293 ,C922_=_C1513 ,C922_=_C1609 ,C922_=_C1866 ,\nC922_=_C2094 ,C922_=_C2136 ,C922_=_C2174 ,C922_=_C2392 ,C922_=_C2873 ,C922_=_C3020 ,\nC922_=_C3220 ,C922_=_C3222 ,C922_=_C3223 ,C922_=_C3224 ,C922_=_C3225 ,C922_=_C3226 ,\nC922_=_C3227 ,C922_=_C3228 ,C922_=_C3229 ,C1024_=_C1392 ,C1024_=_C1661 ,C1024_=_C1835 ,\nC1024_=_C1857 ,C1024_=_C1933 ,C1024_=_C1993 ,C1024_=_C2028 ,C1024_=_C2699 ,C1024_=_C2788 ,\nC1024_=_C3107 ,C1024_=_C3418 ,C1024_=_C3445 ,C1024_=_C3656 ,C1024_=_C3703 ,C1024_=_C3792 ,\nC1024_=_C3822 ,C1024_=_C4003 ,C1024_=_C4004 ,C1038_=_C1063 ,C1038_=_C1202 ,C1038_=_C1293 ,\nC1038_=_C1513 ,C1038_=_C1609 ,C1038_=_C1866 ,C1038_=_C2094 ,C1038_=_C2136 ,C1038_=_C2174 ,\nC1038_=_C2392 ,C1038_=_C2873 ,C1038_=_C3020 ,C1038_=_C3220 ,C1038_=_C3222 ,C1038_=_C3223 ,\nC1038_=_C3224 ,C1038_=_C3225 ,C1038_=_C3226 ,C1038_=_C3227 ,C1038_=_C3228 ,C1038_=_C3229 ,\nC1063_=_C1202 ,C1063_=_C1293 ,C1063_=_C1513 ,C1063_=_C1609 ,C1063_=_C1866 ,C1063_=_C2094 ,\nC1063_=_C2136 ,C1063_=_C2174 ,C1063_=_C2392 ,C1063_=_C2873 ,C1063_=_C3020 ,C1063_=_C3220 ,\nC1063_=_C3222 ,C1063_=_C3223 ,C1063_=_C3224 ,C1063_=_C3225 ,C1063_=_C3226 ,C1063_=_C3227 ,\nC1063_=_C3228 ,C1063_=_C3229 ,C1117_=_C1375 ,C1117_=_C1397 ,C1117_=_C1997 ,C1117_=_C2229 ,\nC1117_=_C2627 ,C1117_=_C2922 ,C1117_=_C3046 ,C1117_=_C3127 ,C1117_=_C3139 ,C1117_=_C3179 ,\nC1117_=_C3195 ,C1117_=_C3219 ,C1117_=_C3368 ,C1117_=_C3422 ,C1117_=_C3450 ,C1117_=_C3500 ,\nC1117_=_C3659 ,C1117_=_C3707 ,C1117_=_C3916 ,C1117_=_C3961 ,C1117_=_C3973 ,C1117_=_C4054 ,\nC1117_=_C4107 ,C1117_=_C4128 ,C1117_=_C4130 ,C1151_=_C1383 ,C1151_=_C1656 ,C1151_=_C1832 ,\nC1151_=_C1850 ,C1151_=_C1925 ,C1151_=_C1984 ,C1151_=_C2024 ,C1151_=_C3100 ,C1151_=_C3181 ,\nC1151_=_C3304 ,C1151_=_C3305 ,C1151_=_C3306 ,C1151_=_C3307 ,C1151_=_C3308 ,C1151_=_C3309 ,\nC1151_=_C3310 ,C1151_=_C3312 ,C1151_=_C3313 ,C1202_=_C1206 ,C1202_=_C1293 ,C1202_=_C1513 ,\nC1202_=_C1609 ,C1202_=_C1866 ,C1202_=_C2094 ,C1202_=_C2136 ,C1202_=_C2174 ,C1202_=_C2392 ,\nC1202_=_C2873 ,C1202_=_C3020 ,C1202_=_C3220 ,C1202_=_C3222 ,C1202_=_C3223 ,C1202_=_C3224 ,\nC1202_=_C3225 ,C1202_=_C3226 ,C1202_=_C3227 ,C1202_=_C3228 ,C1202_=_C3229 ,C1206_=_C1721 ,\nC1206_=_C1790 ,C1206_=_C2098 ,C1206_=_C2138 ,C1206_=_C2178 ,C1206_=_C2277 ,C1206_=_C2456 ,\nC1206_=_C2525 ,C1206_=_C2561 ,C1206_=_C3023 ,C1206_=_C3086 ,C1206_=_C3112 ,C1206_=_C3233 ,\nC1206_=_C3317 ,C1206_=_C3391 ,C1206_=_C3404 ,C1206_=_C3534 ,C1206_=_C3606 ,C1206_=_C3607 ,\nC1206_=_C3608 ,C1206_=_C3609 ,C1206_=_C3610 ,C1206_=_C3611 ,C1206_=_C3612 ,C1206_=_C3613 ,\nC1206_=_C3614 ,C1206_=_C3615 ,C1293_=_C1513 ,C1293_=_C1609 ,C1293_=_C1866 ,C1293_=_C2094 ,\nC1293_=_C2136 ,C1293_=_C2174 ,C1293_=_C2392 ,C1293_=_C2873 ,C1293_=_C3020 ,C1293_=_C3220 ,\nC1293_=_C3222 ,C1293_=_C3223 ,C1293_=_C3224 ,C1293_=_C3225 ,C1293_=_C3226 ,C1293_=_C3227 ,\nC1293_=_C3228 ,C1293_=_C3229 ,C1375_=_C1397 ,C1375_=_C1997 ,C1375_=_C2229 ,C1375_=_C2627 ,\nC1375_=_C2922 ,C1375_=_C3046 ,C1375_=_C3127 ,C1375_=_C3139 ,C1375_=_C3179 ,C1375_=_C3195 ,\nC1375_=_C3219 ,C1375_=_C3368 ,C1375_=_C3422 ,C1375_=_C3450 ,C1375_=_C3500 ,C1375_=_C3659 ,\nC1375_=_C3707 ,C1375_=_C3916 ,C1375_=_C3961 ,C1375_=_C3973 ,C1375_=_C4054 ,C1375_=_C4107 ,\nC1375_=_C4128 ,C1375_=_C4130 ,C1383_=_C1392 ,C1383_=_C1397 ,C1383_=_C1656 ,C1383_=_C1832 ,\nC1383_=_C1850 ,C1383_=_C1925 ,C1383_=_C1984 ,C1383_=_C2024 ,C1383_=_C3100 ,C1383_=_C3181 ,\nC1383_=_C3304 ,C1383_=_C3305 ,C1383_=_C3306 ,C1383_=_C3307 ,C1383_=_C3308 ,C1383_=_C3309 ,\nC1383_=_C3310 ,C1383_=_C3312 ,C1383_=_C3313 ,C1392_=_C1397 ,C1392_=_C1661 ,C1392_=_C1835 ,\nC1392_=_C1857 ,C1392_=_C1933 ,C1392_=_C1993 ,C1392_=_C2028 ,C1392_=_C2699 ,C1392_=_C2788 ,\nC1392_=_C3107 ,C1392_=_C3418 ,C1392_=_C3445 ,C1392_=_C3656 ,C1392_=_C3703 ,C1392_=_C3792 ,\nC1392_=_C3822 ,C1392_=_C4003 ,C1392_=_C4004 ,C1397_=_C1997 ,C1397_=_C2229 ,C1397_=_C2627 ,\nC1397_=_C2922 ,C1397_=_C3046 ,C1397_=_C3127 ,C1397_=_C3139 ,C1397_=_C3179 ,C1397_=_C3195 ,\nC1397_=_C3219 ,C1397_=_C3368 ,C1397_=_C3422 ,C1397_=_C3450 ,C1397_=_C3500 ,C1397_=_C3659 ,\nC1397_=_C3707 ,C1397_=_C3916 ,C1397_=_C3961 ,C1397_=_C3973 ,C1397_=_C4054 ,C1397_=_C4107 ,\nC1397_=_C4128 ,C1397_=_C4130 ,C1513_=_C1609 ,C1513_=_C1866 ,C1513_=_C2094 ,C1513_=_C2136 ,\nC1513_=_C2174 ,C1513_=_C2392 ,C1513_=_C2873 ,C1513_=_C3020 ,C1513_=_C3220 ,C1513_=_C3222 ,\nC1513_=_C3223 ,C1513_=_C3224 ,C1513_=_C3225 ,C1513_=_C3226 ,C1513_=_C3227 ,C1513_=_C3228 ,\nC1513_=_C3229 ,C1609_=_C1866 ,C1609_=_C2094 ,C1609_=_C2136 ,C1609_=_C2174 ,C1609_=_C2392 ,\nC1609_=_C2873 ,C1609_=_C3020 ,C1609_=_C3220 ,C1609_=_C3222 ,C1609_=_C3223 ,C1609_=_C3224 ,\nC1609_=_C3225 ,C1609_=_C3226 ,C1609_=_C3227 ,C1609_=_C3228 ,C1609_=_C3229 ,C1656_=_C1661 ,\nC1656_=_C1832 ,C1656_=_C1850 ,C1656_=_C1925 ,C1656_=_C1984 ,C1656_=_C2024 ,C1656_=_C3100 ,\nC1656_=_C3181 ,C1656_=_C3304 ,C1656_=_C3305 ,C1656_=_C3306 ,C1656_=_C3307 ,C1656_=_C3308 ,\nC1656_=_C3309 ,C1656_=_C3310 ,C1656_=_C3312 ,C1656_=_C3313 ,C1661_=_C1835 ,C1661_=_C1857 ,\nC1661_=_C1933 ,C1661_=_C1993 ,C1661_=_C2028 ,C1661_=_C2699 ,C1661_=_C2788 ,C1661_=_C3107 ,\nC1661_=_C3418 ,C1661_=_C3445 ,C1661_=_C3656 ,C1661_=_C3703 ,C1661_=_C3792 ,C1661_=_C3822 ,\nC1661_=_C4003 ,C1661_=_C4004 ,C1721_=_C1790 ,C1721_=_C2098 ,C1721_=_C2138 ,C1721_=_C2178 ,\nC1721_=_C2277 ,C1721_=_C2456 ,C1721_=_C2525 ,C1721_=_C2561 ,C1721_=_C3023 ,C1721_=_C3086 ,\nC1721_=_C3112 ,C1721_=_C3233 ,C1721_=_C3317 ,C1721_=_C3391 ,C1721_=_C3404 ,C1721_=_C3534 ,\nC1721_=_C3606 ,C1721_=_C3607 ,C1721_=_C3608 ,C1721_=_C3609 ,C1721_=_C3610 ,C1721_=_C3611 ,\nC1721_=_C3612 ,C1721_=_C3613 ,C1721_=_C3614 ,C1721_=_C3615 ,C1790_=_C2098 ,C1790_=_C2138 ,\nC1790_=_C2178 ,C1790_=_C2277 ,C1790_=_C2456 ,C1790_=_C2525 ,C1790_=_C2561 ,C1790_=_C3023 ,\nC1790_=_C3086 ,C1790_=_C3112 ,C1790_=_C3233 ,C1790_=_C3317 ,C1790_=_C3391 ,C1790_=_C3404 ,\nC1790_=_C3534 ,C1790_=_C3606 ,C1790_=_C3607 ,C1790_=_C3608 ,C1790_=_C3609 ,C1790_=_C3610 ,\nC1790_=_C3611 ,C1790_=_C3612 ,C1790_=_C3613 ,C1790_=_C3614 ,C1790_=_C3615 ,C1832_=_C1835 ,\nC1832_=_C1850 ,C1832_=_C1925</w:t>
      </w:r>
    </w:p>
    <w:p>
      <w:pPr>
        <w:pStyle w:val="PreformattedText"/>
        <w:bidi w:val="0"/>
        <w:spacing w:before="0" w:after="0"/>
        <w:jc w:val="left"/>
        <w:rPr/>
      </w:pPr>
      <w:r>
        <w:rPr/>
        <w:t xml:space="preserve"> </w:t>
      </w:r>
      <w:r>
        <w:rPr/>
        <w:t>,C1832_=_C1984 ,C1832_=_C2024 ,C1832_=_C3100 ,C1832_=_C3181 ,\nC1832_=_C3304 ,C1832_=_C3305 ,C1832_=_C3306 ,C1832_=_C3307 ,C1832_=_C3308 ,C1832_=_C3309 ,\nC1832_=_C3310 ,C1832_=_C3312 ,C1832_=_C3313 ,C1835_=_C1857 ,C1835_=_C1933 ,C1835_=_C1993 ,\nC1835_=_C2028 ,C1835_=_C2699 ,C1835_=_C2788 ,C1835_=_C3107 ,C1835_=_C3418 ,C1835_=_C3445 ,\nC1835_=_C3656 ,C1835_=_C3703 ,C1835_=_C3792 ,C1835_=_C3822 ,C1835_=_C4003 ,C1835_=_C4004 ,\nC1850_=_C1857 ,C1850_=_C1925 ,C1850_=_C1984 ,C1850_=_C2024 ,C1850_=_C3100 ,C1850_=_C3181 ,\nC1850_=_C3304 ,C1850_=_C3305 ,C1850_=_C3306 ,C1850_=_C3307 ,C1850_=_C3308 ,C1850_=_C3309 ,\nC1850_=_C3310 ,C1850_=_C3312 ,C1850_=_C3313 ,C1857_=_C1933 ,C1857_=_C1993 ,C1857_=_C2028 ,\nC1857_=_C2699 ,C1857_=_C2788 ,C1857_=_C3107 ,C1857_=_C3418 ,C1857_=_C3445 ,C1857_=_C3656 ,\nC1857_=_C3703 ,C1857_=_C3792 ,C1857_=_C3822 ,C1857_=_C4003 ,C1857_=_C4004 ,C1866_=_C2094 ,\nC1866_=_C2136 ,C1866_=_C2174 ,C1866_=_C2392 ,C1866_=_C2873 ,C1866_=_C3020 ,C1866_=_C3220 ,\nC1866_=_C3222 ,C1866_=_C3223 ,C1866_=_C3224 ,C1866_=_C3225 ,C1866_=_C3226 ,C1866_=_C3227 ,\nC1866_=_C3228 ,C1866_=_C3229 ,C1925_=_C1933 ,C1925_=_C1984 ,C1925_=_C2024 ,C1925_=_C3100 ,\nC1925_=_C3181 ,C1925_=_C3304 ,C1925_=_C3305 ,C1925_=_C3306 ,C1925_=_C3307 ,C1925_=_C3308 ,\nC1925_=_C3309 ,C1925_=_C3310 ,C1925_=_C3312 ,C1925_=_C3313 ,C1933_=_C1993 ,C1933_=_C2028 ,\nC1933_=_C2699 ,C1933_=_C2788 ,C1933_=_C3107 ,C1933_=_C3418 ,C1933_=_C3445 ,C1933_=_C3656 ,\nC1933_=_C3703 ,C1933_=_C3792 ,C1933_=_C3822 ,C1933_=_C4003 ,C1933_=_C4004 ,C1984_=_C1993 ,\nC1984_=_C1997 ,C1984_=_C2024 ,C1984_=_C3100 ,C1984_=_C3181 ,C1984_=_C3304 ,C1984_=_C3305 ,\nC1984_=_C3306 ,C1984_=_C3307 ,C1984_=_C3308 ,C1984_=_C3309 ,C1984_=_C3310 ,C1984_=_C3312 ,\nC1984_=_C3313 ,C1993_=_C1997 ,C1993_=_C2028 ,C1993_=_C2699 ,C1993_=_C2788 ,C1993_=_C3107 ,\nC1993_=_C3418 ,C1993_=_C3445 ,C1993_=_C3656 ,C1993_=_C3703 ,C1993_=_C3792 ,C1993_=_C3822 ,\nC1993_=_C4003 ,C1993_=_C4004 ,C1997_=_C2229 ,C1997_=_C2627 ,C1997_=_C2922 ,C1997_=_C3046 ,\nC1997_=_C3127 ,C1997_=_C3139 ,C1997_=_C3179 ,C1997_=_C3195 ,C1997_=_C3219 ,C1997_=_C3368 ,\nC1997_=_C3422 ,C1997_=_C3450 ,C1997_=_C3500 ,C1997_=_C3659 ,C1997_=_C3707 ,C1997_=_C3916 ,\nC1997_=_C3961 ,C1997_=_C3973 ,C1997_=_C4054 ,C1997_=_C4107 ,C1997_=_C4128 ,C1997_=_C4130 ,\nC2024_=_C2028 ,C2024_=_C3100 ,C2024_=_C3181 ,C2024_=_C3304 ,C2024_=_C3305 ,C2024_=_C3306 ,\nC2024_=_C3307 ,C2024_=_C3308 ,C2024_=_C3309 ,C2024_=_C3310 ,C2024_=_C3312 ,C2024_=_C3313 ,\nC2028_=_C2699 ,C2028_=_C2788 ,C2028_=_C3107 ,C2028_=_C3418 ,C2028_=_C3445 ,C2028_=_C3656 ,\nC2028_=_C3703 ,C2028_=_C3792 ,C2028_=_C3822 ,C2028_=_C4003 ,C2028_=_C4004 ,C2094_=_C2098 ,\nC2094_=_C2136 ,C2094_=_C2174 ,C2094_=_C2392 ,C2094_=_C2873 ,C2094_=_C3020 ,C2094_=_C3220 ,\nC2094_=_C3222 ,C2094_=_C3223 ,C2094_=_C3224 ,C2094_=_C3225 ,C2094_=_C3226 ,C2094_=_C3227 ,\nC2094_=_C3228 ,C2094_=_C3229 ,C2098_=_C2138 ,C2098_=_C2178 ,C2098_=_C2277 ,C2098_=_C2456 ,\nC2098_=_C2525 ,C2098_=_C2561 ,C2098_=_C3023 ,C2098_=_C3086 ,C2098_=_C3112 ,C2098_=_C3233 ,\nC2098_=_C3317 ,C2098_=_C3391 ,C2098_=_C3404 ,C2098_=_C3534 ,C2098_=_C3606 ,C2098_=_C3607 ,\nC2098_=_C3608 ,C2098_=_C3609 ,C2098_=_C3610 ,C2098_=_C3611 ,C2098_=_C3612 ,C2098_=_C3613 ,\nC2098_=_C3614 ,C2098_=_C3615 ,C2136_=_C2138 ,C2136_=_C2174 ,C2136_=_C2392 ,C2136_=_C2873 ,\nC2136_=_C3020 ,C2136_=_C3220 ,C2136_=_C3222 ,C2136_=_C3223 ,C2136_=_C3224 ,C2136_=_C3225 ,\nC2136_=_C3226 ,C2136_=_C3227 ,C2136_=_C3228 ,C2136_=_C3229 ,C2138_=_C2178 ,C2138_=_C2277 ,\nC2138_=_C2456 ,C2138_=_C2525 ,C2138_=_C2561 ,C2138_=_C3023 ,C2138_=_C3086 ,C2138_=_C3112 ,\nC2138_=_C3233 ,C2138_=_C3317 ,C2138_=_C3391 ,C2138_=_C3404 ,C2138_=_C3534 ,C2138_=_C3606 ,\nC2138_=_C3607 ,C2138_=_C3608 ,C2138_=_C3609 ,C2138_=_C3610 ,C2138_=_C3611 ,C2138_=_C3612 ,\nC2138_=_C3613 ,C2138_=_C3614 ,C2138_=_C3615 ,C2174_=_C2178 ,C2174_=_C2392 ,C2174_=_C2873 ,\nC2174_=_C3020 ,C2174_=_C3220 ,C2174_=_C3222 ,C2174_=_C3223 ,C2174_=_C3224 ,C2174_=_C3225 ,\nC2174_=_C3226 ,C2174_=_C3227 ,C2174_=_C3228 ,C2174_=_C3229 ,C2178_=_C2277 ,C2178_=_C2456 ,\nC2178_=_C2525 ,C2178_=_C2561 ,C2178_=_C3023 ,C2178_=_C3086 ,C2178_=_C3112 ,C2178_=_C3233 ,\nC2178_=_C3317 ,C2178_=_C3391 ,C2178_=_C3404 ,C2178_=_C3534 ,C2178_=_C3606 ,C2178_=_C3607 ,\nC2178_=_C3608 ,C2178_=_C3609 ,C2178_=_C3610 ,C2178_=_C3611 ,C2178_=_C3612 ,C2178_=_C3613 ,\nC2178_=_C3614 ,C2178_=_C3615 ,C2229_=_C2627 ,C2229_=_C2922 ,C2229_=_C3046 ,C2229_=_C3127 ,\nC2229_=_C3139 ,C2229_=_C3179 ,C2229_=_C3195 ,C2229_=_C3219 ,C2229_=_C3368 ,C2229_=_C3422 ,\nC2229_=_C3450 ,C2229_=_C3500 ,C2229_=_C3659 ,C2229_=_C3707 ,C2229_=_C3916 ,C2229_=_C3961 ,\nC2229_=_C3973 ,C2229_=_C4054 ,C2229_=_C4107 ,C2229_=_C4128 ,C2229_=_C4130 ,C2277_=_C2456 ,\nC2277_=_C2525 ,C2277_=_C2561 ,C2277_=_C3023 ,C2277_=_C3086 ,C2277_=_C3112 ,C2277_=_C3233 ,\nC2277_=_C3317 ,C2277_=_C3391 ,C2277_=_C3404 ,C2277_=_C3534 ,C2277_=_C3606 ,C2277_=_C3607 ,\nC2277_=_C3608 ,C2277_=_C3609 ,C2277_=_C3610 ,C2277_=_C3611 ,C2277_=_C3612 ,C2277_=_C3613 ,\nC2277_=_C3614 ,C2277_=_C3615 ,C2392_=_C2873 ,C2392_=_C3020 ,C2392_=_C3220 ,C2392_=_C3222 ,\nC2392_=_C3223 ,C2392_=_C3224 ,C2392_=_C3225 ,C2392_=_C3226 ,C2392_=_C3227 ,C2392_=_C3228 ,\nC2392_=_C3229 ,C2456_=_C2525 ,C2456_=_C2561 ,C2456_=_C3023 ,C2456_=_C3086 ,C2456_=_C3112 ,\nC2456_=_C3233 ,C2456_=_C3317 ,C2456_=_C3391 ,C2456_=_C3404 ,C2456_=_C3534 ,C2456_=_C3606 ,\nC2456_=_C3607 ,C2456_=_C3608 ,C2456_=_C3609 ,C2456_=_C3610 ,C2456_=_C3611 ,C2456_=_C3612 ,\nC2456_=_C3613 ,C2456_=_C3614 ,C2456_=_C3615 ,C2525_=_C2561 ,C2525_=_C3023 ,C2525_=_C3086 ,\nC2525_=_C3112 ,C2525_=_C3233 ,C2525_=_C3317 ,C2525_=_C3391 ,C2525_=_C3404 ,C2525_=_C3534 ,\nC2525_=_C3606 ,C2525_=_C3607 ,C2525_=_C3608 ,C2525_=_C3609 ,C2525_=_C3610 ,C2525_=_C3611 ,\nC2525_=_C3612 ,C2525_=_C3613 ,C2525_=_C3614 ,C2525_=_C3615 ,C2561_=_C3023 ,C2561_=_C3086 ,\nC2561_=_C3112 ,C2561_=_C3233 ,C2561_=_C3317 ,C2561_=_C3391 ,C2561_=_C3404 ,C2561_=_C3534 ,\nC2561_=_C3606 ,C2561_=_C3607 ,C2561_=_C3608 ,C2561_=_C3609 ,C2561_=_C3610 ,C2561_=_C3611 ,\nC2561_=_C3612 ,C2561_=_C3613 ,C2561_=_C3614 ,C2561_=_C3615 ,C2627_=_C2922 ,C2627_=_C3046 ,\nC2627_=_C3127 ,C2627_=_C3139 ,C2627_=_C3179 ,C2627_=_C3195 ,C2627_=_C3219 ,C2627_=_C3368 ,\nC2627_=_C3422 ,C2627_=_C3450 ,C2627_=_C3500 ,C2627_=_C3659 ,C2627_=_C3707 ,C2627_=_C3916 ,\nC2627_=_C3961 ,C2627_=_C3973 ,C2627_=_C4054 ,C2627_=_C4107 ,C2627_=_C4128 ,C2627_=_C4130 ,\nC2699_=_C2788 ,C2699_=_C3107 ,C2699_=_C3418 ,C2699_=_C3445 ,C2699_=_C3656 ,C2699_=_C3703 ,\nC2699_=_C3792 ,C2699_=_C3822 ,C2699_=_C4003 ,C2699_=_C4004 ,C2788_=_C3107 ,C2788_=_C3418 ,\nC2788_=_C3445 ,C2788_=_C3656 ,C2788_=_C3703 ,C2788_=_C3792 ,C2788_=_C3822 ,C2788_=_C4003 ,\nC2788_=_C4004 ,C2873_=_C3020 ,C2873_=_C3220 ,C2873_=_C3222 ,C2873_=_C3223 ,C2873_=_C3224 ,\nC2873_=_C3225 ,C2873_=_C3226 ,C2873_=_C3227 ,C2873_=_C3228 ,C2873_=_C3229 ,C2922_=_C3046 ,\nC2922_=_C3127 ,C2922_=_C3139 ,C2922_=_C3179 ,C2922_=_C3195 ,C2922_=_C3219 ,C2922_=_C3368 ,\nC2922_=_C3422 ,C2922_=_C3450 ,C2922_=_C3500 ,C2922_=_C3659 ,C2922_=_C3707 ,C2922_=_C3916 ,\nC2922_=_C3961 ,C2922_=_C3973 ,C2922_=_C4054 ,C2922_=_C4107 ,C2922_=_C4128 ,C2922_=_C4130 ,\nC3020_=_C3023 ,C3020_=_C3220 ,C3020_=_C3222 ,C3020_=_C3223 ,C3020_=_C3224 ,C3020_=_C3225 ,\nC3020_=_C3226 ,C3020_=_C3227 ,C3020_=_C3228 ,C3020_=_C3229 ,C3023_=_C3086 ,C3023_=_C3112 ,\nC3023_=_C3233 ,C3023_=_C3317 ,C3023_=_C3391 ,C3023_=_C3404 ,C3023_=_C3534 ,C3023_=_C3606 ,\nC3023_=_C3607 ,C3023_=_C3608 ,C3023_=_C3609 ,C3023_=_C3610 ,C3023_=_C3611 ,C3023_=_C3612 ,\nC3023_=_C3613 ,C3023_=_C3614 ,C3023_=_C3615 ,C3046_=_C3127 ,C3046_=_C3139 ,C3046_=_C3179 ,\nC3046_=_C3195 ,C3046_=_C3219 ,C3046_=_C3368 ,C3046_=_C3422 ,C3046_=_C3450 ,C3046_=_C3500 ,\nC3046_=_C3659 ,C3046_=_C3707 ,C3046_=_C3916 ,C3046_=_C3961 ,C3046_=_C3973 ,C3046_=_C4054 ,\nC3046_=_C4107 ,C3046_=_C4128 ,C3046_=_C4130 ,C3086_=_C3112 ,C3086_=_C3233 ,C3086_=_C3317 ,\nC3086_=_C3391 ,C3086_=_C3404 ,C3086_=_C3534 ,C3086_=_C3606 ,C3086_=_C3607 ,C3086_=_C3608 ,\nC3086_=_C3609 ,C3086_=_C3610 ,C3086_=_C3611 ,C3086_=_C3612 ,C3086_=_C3613 ,C3086_=_C3614 ,\nC3086_=_C3615 ,C3100_=_C3107 ,C3100_=_C3181 ,C3100_=_C3304 ,C3100_=_C3305 ,C3100_=_C3306 ,\nC3100_=_C3307 ,C3100_=_C3308 ,C3100_=_C3309 ,C3100_=_C3310 ,C3100_=_C3312 ,C3100_=_C3313 ,\nC3107_=_C3418 ,C3107_=_C3445 ,C3107_=_C3656 ,C3107_=_C3703 ,C3107_=_C3792 ,C3107_=_C3822 ,\nC3107_=_C4003 ,C3107_=_C4004 ,C3112_=_C3127 ,C3112_=_C3233 ,C3112_=_C3317 ,C3112_=_C3391 ,\nC3112_=_C3404 ,C3112_=_C3534 ,C3112_=_C3606 ,C3112_=_C3607 ,C3112_=_C3608 ,C3112_=_C3609 ,\nC3112_=_C3610 ,C3112_=_C3611 ,C3112_=_C3612 ,C3112_=_C3613 ,C3112_=_C3614 ,C3112_=_C3615 ,\nC3127_=_C3139 ,C3127_=_C3179 ,C3127_=_C3195 ,C3127_=_C3219 ,C3127_=_C3368 ,C3127_=_C3422 ,\nC3127_=_C3450 ,C3127_=_C3500 ,C3127_=_C3659 ,C3127_=_C3707 ,C3127_=_C3916 ,C3127_=_C3961 ,\nC3127_=_C3973 ,C3127_=_C4054 ,C3127_=_C4107 ,C3127_=_C4128 ,C3127_=_C4130 ,C3139_=_C3179 ,\nC3139_=_C3195 ,C3139_=_C3219 ,C3139_=_C3368 ,C3139_=_C3422 ,C3139_=_C3450 ,C3139_=_C3500 ,\nC3139_=_C3659 ,C3139_=_C3707 ,C3139_=_C3916 ,C3139_=_C3961 ,C3139_=_C3973 ,C3139_=_C4054 ,\nC3139_=_C4107 ,C3139_=_C4128 ,C3139_=_C4130 ,C3179_=_C3195 ,C3179_=_C3219 ,C3179_=_C3368 ,\nC3179_=_C3422 ,C3179_=_C3450 ,C3179_=_C3500 ,C3179_=_C3659 ,C3179_=_C3707 ,C3179_=_C3916 ,\nC3179_=_C3961 ,C3179_=_C3973 ,C3179_=_C4054 ,C3179_=_C4107 ,C3179_=_C4128 ,C3179_=_C4130 ,\nC3181_=_C3195 ,C3181_=_C3304 ,C3181_=_C3305 ,C3181_=_C3306 ,C3181_=_C3307 ,C3181_=_C3308 ,\nC3181_=_C3309 ,C3181_=_C3310 ,C3181_=_C3312 ,C3181_=_C3313 ,C3195_=_C3219 ,C3195_=_C3368 ,\nC3195_=_C3422 ,C3195_=_C3450 ,C3195_=_C3500 ,C3195_=_C3659 ,C3195_=_C3707 ,C3195_=_C3916 ,\nC3195_=_C3961 ,C3195_=_C3973 ,C3195_=_C4054 ,C3195_=_C4107 ,C3195_=_C4128 ,C3195_=_C4130 ,\nC3219_=_C3368 ,C3219_=_C3422 ,C3219_=_C3450 ,C3219_=_C3500 ,C3219_=_C3659 ,C3219_=_C3707 ,\nC3219_=_C3916 ,C3219_=_C3961 ,C3219_=_C3973 ,C3219_=_C4054 ,C3219_=_C4107 ,C3219_=_C4128 ,\nC3219_=_C4130 ,C3220_=_C3222 ,C3220_=_C3223 ,C3220_=_C3224 ,C3220_=_C3225 ,C3220_=_C3226</w:t>
      </w:r>
    </w:p>
    <w:p>
      <w:pPr>
        <w:pStyle w:val="PreformattedText"/>
        <w:bidi w:val="0"/>
        <w:spacing w:before="0" w:after="0"/>
        <w:jc w:val="left"/>
        <w:rPr/>
      </w:pPr>
      <w:r>
        <w:rPr/>
        <w:t xml:space="preserve"> </w:t>
      </w:r>
      <w:r>
        <w:rPr/>
        <w:t>,\nC3220_=_C3227 ,C3220_=_C3228 ,C3220_=_C3229 ,C3220_=_C3404 ,C3222_=_C3223 ,C3222_=_C3224 ,\nC3222_=_C3225 ,C3222_=_C3226 ,C3222_=_C3227 ,C3222_=_C3228 ,C3222_=_C3229 ,C3223_=_C3224 ,\nC3223_=_C3225 ,C3223_=_C3226 ,C3223_=_C3227 ,C3223_=_C3228 ,C3223_=_C3229 ,C3224_=_C3225 ,\nC3224_=_C3226 ,C3224_=_C3227 ,C3224_=_C3228 ,C3224_=_C3229 ,C3225_=_C3226 ,C3225_=_C3227 ,\nC3225_=_C3228 ,C3225_=_C3229 ,C3226_=_C3227 ,C3226_=_C3228 ,C3226_=_C3229 ,C3226_=_C3610 ,\nC3227_=_C3228 ,C3227_=_C3229 ,C3228_=_C3229 ,C3228_=_C3612 ,C3233_=_C3317 ,C3233_=_C3391 ,\nC3233_=_C3404 ,C3233_=_C3534 ,C3233_=_C3606 ,C3233_=_C3607 ,C3233_=_C3608 ,C3233_=_C3609 ,\nC3233_=_C3610 ,C3233_=_C3611 ,C3233_=_C3612 ,C3233_=_C3613 ,C3233_=_C3614 ,C3233_=_C3615 ,\nC3304_=_C3305 ,C3304_=_C3306 ,C3304_=_C3307 ,C3304_=_C3308 ,C3304_=_C3309 ,C3304_=_C3310 ,\nC3304_=_C3312 ,C3304_=_C3313 ,C3304_=_C3418 ,C3304_=_C3422 ,C3305_=_C3306 ,C3305_=_C3307 ,\nC3305_=_C3308 ,C3305_=_C3309 ,C3305_=_C3310 ,C3305_=_C3312 ,C3305_=_C3313 ,C3305_=_C3445 ,\nC3305_=_C3450 ,C3306_=_C3307 ,C3306_=_C3308 ,C3306_=_C3309 ,C3306_=_C3310 ,C3306_=_C3312 ,\nC3306_=_C3313 ,C3307_=_C3308 ,C3307_=_C3309 ,C3307_=_C3310 ,C3307_=_C3312 ,C3307_=_C3313 ,\nC3307_=_C3656 ,C3307_=_C3659 ,C3308_=_C3309 ,C3308_=_C3310 ,C3308_=_C3312 ,C3308_=_C3313 ,\nC3308_=_C3703 ,C3308_=_C3707 ,C3309_=_C3310 ,C3309_=_C3312 ,C3309_=_C3313 ,C3310_=_C3312 ,\nC3310_=_C3313 ,C3310_=_C3608 ,C3312_=_C3313 ,C3317_=_C3391 ,C3317_=_C3404 ,C3317_=_C3534 ,\nC3317_=_C3606 ,C3317_=_C3607 ,C3317_=_C3608 ,C3317_=_C3609 ,C3317_=_C3610 ,C3317_=_C3611 ,\nC3317_=_C3612 ,C3317_=_C3613 ,C3317_=_C3614 ,C3317_=_C3615 ,C3368_=_C3422 ,C3368_=_C3450 ,\nC3368_=_C3500 ,C3368_=_C3659 ,C3368_=_C3707 ,C3368_=_C3916 ,C3368_=_C3961 ,C3368_=_C3973 ,\nC3368_=_C4054 ,C3368_=_C4107 ,C3368_=_C4128 ,C3368_=_C4130 ,C3391_=_C3404 ,C3391_=_C3534 ,\nC3391_=_C3606 ,C3391_=_C3607 ,C3391_=_C3608 ,C3391_=_C3609 ,C3391_=_C3610 ,C3391_=_C3611 ,\nC3391_=_C3612 ,C3391_=_C3613 ,C3391_=_C3614 ,C3391_=_C3615 ,C3404_=_C3534 ,C3404_=_C3606 ,\nC3404_=_C3607 ,C3404_=_C3608 ,C3404_=_C3609 ,C3404_=_C3610 ,C3404_=_C3611 ,C3404_=_C3612 ,\nC3404_=_C3613 ,C3404_=_C3614 ,C3404_=_C3615 ,C3418_=_C3422 ,C3418_=_C3445 ,C3418_=_C3656 ,\nC3418_=_C3703 ,C3418_=_C3792 ,C3418_=_C3822 ,C3418_=_C4003 ,C3418_=_C4004 ,C3422_=_C3450 ,\nC3422_=_C3500 ,C3422_=_C3659 ,C3422_=_C3707 ,C3422_=_C3916 ,C3422_=_C3961 ,C3422_=_C3973 ,\nC3422_=_C4054 ,C3422_=_C4107 ,C3422_=_C4128 ,C3422_=_C4130 ,C3445_=_C3450 ,C3445_=_C3656 ,\nC3445_=_C3703 ,C3445_=_C3792 ,C3445_=_C3822 ,C3445_=_C4003 ,C3445_=_C4004 ,C3450_=_C3500 ,\nC3450_=_C3659 ,C3450_=_C3707 ,C3450_=_C3916 ,C3450_=_C3961 ,C3450_=_C3973 ,C3450_=_C4054 ,\nC3450_=_C4107 ,C3450_=_C4128 ,C3450_=_C4130 ,C3500_=_C3659 ,C3500_=_C3707 ,C3500_=_C3916 ,\nC3500_=_C3961 ,C3500_=_C3973 ,C3500_=_C4054 ,C3500_=_C4107 ,C3500_=_C4128 ,C3500_=_C4130 ,\nC3534_=_C3606 ,C3534_=_C3607 ,C3534_=_C3608 ,C3534_=_C3609 ,C3534_=_C3610 ,C3534_=_C3611 ,\nC3534_=_C3612 ,C3534_=_C3613 ,C3534_=_C3614 ,C3534_=_C3615 ,C3606_=_C3607 ,C3606_=_C3608 ,\nC3606_=_C3609 ,C3606_=_C3610 ,C3606_=_C3611 ,C3606_=_C3612 ,C3606_=_C3613 ,C3606_=_C3614 ,\nC3606_=_C3615 ,C3607_=_C3608 ,C3607_=_C3609 ,C3607_=_C3610 ,C3607_=_C3611 ,C3607_=_C3612 ,\nC3607_=_C3613 ,C3607_=_C3614 ,C3607_=_C3615 ,C3608_=_C3609 ,C3608_=_C3610 ,C3608_=_C3611 ,\nC3608_=_C3612 ,C3608_=_C3613 ,C3608_=_C3614 ,C3608_=_C3615 ,C3609_=_C3610 ,C3609_=_C3611 ,\nC3609_=_C3612 ,C3609_=_C3613 ,C3609_=_C3614 ,C3609_=_C3615 ,C3610_=_C3611 ,C3610_=_C3612 ,\nC3610_=_C3613 ,C3610_=_C3614 ,C3610_=_C3615 ,C3611_=_C3612 ,C3611_=_C3613 ,C3611_=_C3614 ,\nC3611_=_C3615 ,C3612_=_C3613 ,C3612_=_C3614 ,C3612_=_C3615 ,C3613_=_C3614 ,C3613_=_C3615 ,\nC3613_=_C4003 ,C3614_=_C3615 ,C3656_=_C3659 ,C3656_=_C3703 ,C3656_=_C3792 ,C3656_=_C3822 ,\nC3656_=_C4003 ,C3656_=_C4004 ,C3659_=_C3707 ,C3659_=_C3916 ,C3659_=_C3961 ,C3659_=_C3973 ,\nC3659_=_C4054 ,C3659_=_C4107 ,C3659_=_C4128 ,C3659_=_C4130 ,C3703_=_C3707 ,C3703_=_C3792 ,\nC3703_=_C3822 ,C3703_=_C4003 ,C3703_=_C4004 ,C3707_=_C3916 ,C3707_=_C3961 ,C3707_=_C3973 ,\nC3707_=_C4054 ,C3707_=_C4107 ,C3707_=_C4128 ,C3707_=_C4130 ,C3792_=_C3822 ,C3792_=_C4003 ,\nC3792_=_C4004 ,C3822_=_C4003 ,C3822_=_C4004 ,C3916_=_C3961 ,C3916_=_C3973 ,C3916_=_C4054 ,\nC3916_=_C4107 ,C3916_=_C4128 ,C3916_=_C4130 ,C3961_=_C3973 ,C3961_=_C4054 ,C3961_=_C4107 ,\nC3961_=_C4128 ,C3961_=_C4130 ,C3973_=_C4054 ,C3973_=_C4107 ,C3973_=_C4128 ,C3973_=_C4130 ,\nC4003_=_C4004 ,C4054_=_C4107 ,C4054_=_C4128 ,C4054_=_C4130 ,C4107_=_C4128 ,C4107_=_C4130 ,\nC4128_=_C4130 ,"];128[shape=box, label="id:128 level: 5\n174: C414 C489 C492 C495 C499 \nC501 C505 C513 C514 C622 C721 \nC745 C749 C770 C791 C845 C849 \nC909 C910 C912 C913 C914 C915 \nC916 C917 C918 C919 C920 C921 \nC922 C924 C925 C926 C927 C928 \nC929 C931 C955 C985 C1008 C1072 \nC1118 C1119 C1120 C1121 C1122 C1123 \nC1124 C1125 C1126 C1127 C1128 C1129 \nC1130 C1131 C1132 C1134 C1135 C1136 \nC1137 C1139 C1251 C1277 C1318 C1376 \nC1377 C1378 C1379 C1382 C1383 C1384 \nC1385 C1386 C1387 C1388 C1389 C1390 \nC1391 C1392 C1393 C1394 C1396 C1397 \nC1506 C1637 C1683 C1732 C1783 C1785 \nC1888 C1940 C1996 C2051 C2060 C2111 \nC2112 C2115 C2126 C2127 C2152 C2289 \nC2447 C2449 C2450 C2451 C2452 C2453 \nC2454 C2455 C2456 C2457 C2458 C2459 \nC2460 C2461 C2462 C2464 C2465 C2466 \nC2519 C2540 C2554 C2555 C2556 C2557 \nC2558 C2559 C2560 C2561 C2562 C2563 \nC2564 C2565 C2566 C2567 C2569 C2570 \nC2580 C2704 C2805 C2828 C2843 C2857 \nC2918 C3006 C3057 C3096 C3207 C3212 \nC3240 C3295 C3324 C3343 C3379 C3384 \nC3385 C3386 C3388 C3401 C3472 C3548 \nC3614 C3623 C3633 C3817 C3841 C3930 \nC3957 C4008 C4036 C4083 C4118 C4119 \nC4121 \n2264: C414_=_C499( C414 C499 ) C414_=_C622( C414 C622 ) C414_=_C918( C414 C918 ) C414_=_C1125( C414 C1125 ) C414_=_C1783( C414 C1783 ) \nC414_=_C2111( C414 C2111 ) C414_=_C2447( C414 C2447 ) C414_=_C2449( C414 C2449 ) C414_=_C2450( C414 C2450 ) C414_=_C2451( C414 C2451 ) C414_=_C2452( C414 C2452 ) \nC414_=_C2453( C414 C2453 ) C414_=_C2454( C414 C2454 ) C414_=_C2455( C414 C2455 ) C414_=_C2456( C414 C2456 ) C414_=_C2457( C414 C2457 ) C414_=_C2458( C414 C2458 ) \nC414_=_C2459( C414 C2459 ) C414_=_C2460( C414 C2460 ) C414_=_C2461( C414 C2461 ) C414_=_C2462( C414 C2462 ) C414_=_C2464( C414 C2464 ) C414_=_C2465( C414 C2465 ) \nC414_=_C2466( C414 C2466 ) C489_=_C492( C489 C492 ) C489_=_C495( C489 C495 ) C489_=_C499( C489 C499 ) C489_=_C501( C489 C501 ) C489_=_C505( C489 C505 ) \nC489_=_C513( C489 C513 ) C489_=_C514( C489 C514 ) C489_=_C745( C489 C745 ) C489_=_C770( C489 C770 ) C489_=_C909( C489 C909 ) C489_=_C910( C489 C910 ) \nC489_=_C912( C489 C912 ) C489_=_C913( C489 C913 ) C489_=_C914( C489 C914 ) C489_=_C915( C489 C915 ) C489_=_C916( C489 C916 ) C489_=_C917( C489 C917 ) \nC489_=_C918( C489 C918 ) C489_=_C919( C489 C919 ) C489_=_C920( C489 C920 ) C489_=_C921( C489 C921 ) C489_=_C922( C489 C922 ) C489_=_C924( C489 C924 ) \nC489_=_C925( C489 C925 ) C489_=_C926( C489 C926 ) C489_=_C927( C489 C927 ) C489_=_C928( C489 C928 ) C489_=_C929( C489 C929 ) C489_=_C931( C489 C931 ) \nC492_=_C495( C492 C495 ) C492_=_C499( C492 C499 ) C492_=_C501( C492 C501 ) C492_=_C505( C492 C505 ) C492_=_C513( C492 C513 ) C492_=_C514( C492 C514 ) \nC492_=_C985( C492 C985 ) C492_=_C1072( C492 C1072 ) C492_=_C1118( C492 C1118 ) C492_=_C1119( C492 C1119 ) C492_=_C1120( C492 C1120 ) C492_=_C1121( C492 C1121 ) \nC492_=_C1122( C492 C1122 ) C492_=_C1123( C492 C1123 ) C492_=_C1124( C492 C1124 ) C492_=_C1125( C492 C1125 ) C492_=_C1126( C492 C1126 ) C492_=_C1127( C492 C1127 ) \nC492_=_C1128( C492 C1128 ) C492_=_C1129( C492 C1129 ) C492_=_C1130( C492 C1130 ) C492_=_C1131( C492 C1131 ) C492_=_C1132( C492 C1132 ) C492_=_C1134( C492 C1134 ) \nC492_=_C1135( C492 C1135 ) C492_=_C1136( C492 C1136 ) C492_=_C1137( C492 C1137 ) C492_=_C1139( C492 C1139 ) C495_=_C499( C495 C499 ) C495_=_C501( C495 C501 ) \nC495_=_C505( C495 C505 ) C495_=_C513( C495 C513 ) C495_=_C514( C495 C514 ) C495_=_C721( C495 C721 ) C495_=_C749( C495 C749 ) C495_=_C845( C495 C845 ) \nC495_=_C913( C495 C913 ) C495_=_C1121( C495 C1121 ) C495_=_C1376( C495 C1376 ) C495_=_C1377( C495 C1377 ) C495_=_C1378( C495 C1378 ) C495_=_C1379( C495 C1379 ) \nC495_=_C1382( C495 C1382 ) C495_=_C1383( C495 C1383 ) C495_=_C1384( C495 C1384 ) C495_=_C1385( C495 C1385 ) C495_=_C1386( C495 C1386 ) C495_=_C1387( C495 C1387 ) \nC495_=_C1388( C495 C1388 ) C495_=_C1389( C495 C1389 ) C495_=_C1390( C495 C1390 ) C495_=_C1391( C495 C1391 ) C495_=_C1392( C495 C1392 ) C495_=_C1393( C495 C1393 ) \nC495_=_C1394( C495 C1394 ) C495_=_C1396( C495 C1396 ) C495_=_C1397( C495 C1397 ) C499_=_C501( C499 C501 ) C499_=_C505( C499 C505 ) C499_=_C513( C499 C513 ) \nC499_=_C514( C499 C514 ) C499_=_C622( C499 C622 ) C499_=_C918( C499 C918 ) C499_=_C1125( C499 C1125 ) C499_=_C1783( C499 C1783 ) C499_=_C2111( C499 C2111 ) \nC499_=_C2447( C499 C2447 ) C499_=_C2449( C499 C2449 ) C499_=_C2450( C499 C2450 ) C499_=_C2451( C499 C2451 ) C499_=_C2452( C499 C2452 ) C499_=_C2453( C499 C2453 ) \nC499_=_C2454( C499 C2454 ) C499_=_C2455( C499 C2455 ) C499_=_C2456( C499 C2456 ) C499_=_C2457( C499 C2457 ) C499_=_C2458( C499 C2458 ) C499_=_C2459( C499 C2459 ) \nC499_=_C2460( C499 C2460 ) C499_=_C2461( C499 C2461 ) C499_=_C2462( C499 C2462 ) C499_=_C2464( C499 C2464 ) C499_=_C2465( C499 C2465 ) C499_=_C2466( C499 C2466 ) \nC501_=_C505( C501 C505 ) C501_=_C513( C501 C513 ) C501_=_C514( C501 C514 ) C501_=_C849( C501 C849 ) C501_=_C919( C501 C919 ) C501_=_C1127( C501 C1127 ) \nC501_=_C1785( C501 C1785 ) C501_=_C1940( C501 C1940 ) C501_=_C2112( C501 C2112 ) C501_=_C2152( C501 C2152 ) C501_=_C2554( C501 C2554 ) C501_=_C2555( C501 C2555 ) \nC501_=_C2556( C501 C2556 ) C501_=_C2557( C501 C2557 ) C501_=_C2558( C501 C2558 ) C501_=_C2559( C501 C2559 ) C501_=_C2560( C501 C2560 ) C501_=_C2561( C501 C2561 ) \nC501_=_C2562( C501 C2562 ) C501_=_C2563( C501 C2563 ) C501_=_C2564( C501 C2564 ) C501_=_C2565( C501 C2565 ) C501_=_C2566( C501 C2566 ) C501_=_C2567(</w:t>
      </w:r>
    </w:p>
    <w:p>
      <w:pPr>
        <w:pStyle w:val="PreformattedText"/>
        <w:bidi w:val="0"/>
        <w:spacing w:before="0" w:after="0"/>
        <w:jc w:val="left"/>
        <w:rPr/>
      </w:pPr>
      <w:r>
        <w:rPr/>
        <w:t xml:space="preserve"> </w:t>
      </w:r>
      <w:r>
        <w:rPr/>
        <w:t>C501 C2567 ) \nC501_=_C2569( C501 C2569 ) C501_=_C2570( C501 C2570 ) C505_=_C513( C505 C513 ) C505_=_C514( C505 C514 ) C505_=_C1251( C505 C1251 ) C505_=_C1277( C505 C1277 ) \nC505_=_C1318( C505 C1318 ) C505_=_C1384( C505 C1384 ) C505_=_C1637( C505 C1637 ) C505_=_C1888( C505 C1888 ) C505_=_C2060( C505 C2060 ) C505_=_C2115( C505 C2115 ) \nC505_=_C2454( C505 C2454 ) C505_=_C2559( C505 C2559 ) C505_=_C2580( C505 C2580 ) C505_=_C2828( C505 C2828 ) C505_=_C2843( C505 C2843 ) C505_=_C2857( C505 C2857 ) \nC505_=_C3006( C505 C3006 ) C505_=_C3212( C505 C3212 ) C505_=_C3295( C505 C3295 ) C505_=_C3343( C505 C3343 ) C505_=_C3384( C505 C3384 ) C505_=_C3385( C505 C3385 ) \nC505_=_C3386( C505 C3386 ) C505_=_C3388( C505 C3388 ) C513_=_C514( C513 C514 ) C513_=_C791( C513 C791 ) C513_=_C1008( C513 C1008 ) C513_=_C1394( C513 C1394 ) \nC513_=_C1506( C513 C1506 ) C513_=_C1683( C513 C1683 ) C513_=_C1996( C513 C1996 ) C513_=_C2051( C513 C2051 ) C513_=_C2126( C513 C2126 ) C513_=_C2462( C513 C2462 ) \nC513_=_C2567( C513 C2567 ) C513_=_C2704( C513 C2704 ) C513_=_C2805( C513 C2805 ) C513_=_C3057( C513 C3057 ) C513_=_C3207( C513 C3207 ) C513_=_C3240( C513 C3240 ) \nC513_=_C3379( C513 C3379 ) C513_=_C3472( C513 C3472 ) C513_=_C3633( C513 C3633 ) C513_=_C4008( C513 C4008 ) C513_=_C4118( C513 C4118 ) C513_=_C4119( C513 C4119 ) \nC514_=_C931( C514 C931 ) C514_=_C955( C514 C955 ) C514_=_C1139( C514 C1139 ) C514_=_C1732( C514 C1732 ) C514_=_C2127( C514 C2127 ) C514_=_C2289( C514 C2289 ) \nC514_=_C2519( C514 C2519 ) C514_=_C2540( C514 C2540 ) C514_=_C2918( C514 C2918 ) C514_=_C3096( C514 C3096 ) C514_=_C3324( C514 C3324 ) C514_=_C3388( C514 C3388 ) \nC514_=_C3401( C514 C3401 ) C514_=_C3548( C514 C3548 ) C514_=_C3614( C514 C3614 ) C514_=_C3623( C514 C3623 ) C514_=_C3817( C514 C3817 ) C514_=_C3841( C514 C3841 ) \nC514_=_C3930( C514 C3930 ) C514_=_C3957( C514 C3957 ) C514_=_C4036( C514 C4036 ) C514_=_C4083( C514 C4083 ) C514_=_C4118( C514 C4118 ) C514_=_C4121( C514 C4121 ) \nC622_=_C918( C622 C918 ) C622_=_C1125( C622 C1125 ) C622_=_C1783( C622 C1783 ) C622_=_C2111( C622 C2111 ) C622_=_C2447( C622 C2447 ) C622_=_C2449( C622 C2449 ) \nC622_=_C2450( C622 C2450 ) C622_=_C2451( C622 C2451 ) C622_=_C2452( C622 C2452 ) C622_=_C2453( C622 C2453 ) C622_=_C2454( C622 C2454 ) C622_=_C2455( C622 C2455 ) \nC622_=_C2456( C622 C2456 ) C622_=_C2457( C622 C2457 ) C622_=_C2458( C622 C2458 ) C622_=_C2459( C622 C2459 ) C622_=_C2460( C622 C2460 ) C622_=_C2461( C622 C2461 ) \nC622_=_C2462( C622 C2462 ) C622_=_C2464( C622 C2464 ) C622_=_C2465( C622 C2465 ) C622_=_C2466( C622 C2466 ) C721_=_C749( C721 C749 ) C721_=_C845( C721 C845 ) \nC721_=_C913( C721 C913 ) C721_=_C1121( C721 C1121 ) C721_=_C1376( C721 C1376 ) C721_=_C1377( C721 C1377 ) C721_=_C1378( C721 C1378 ) C721_=_C1379( C721 C1379 ) \nC721_=_C1382( C721 C1382 ) C721_=_C1383( C721 C1383 ) C721_=_C1384( C721 C1384 ) C721_=_C1385( C721 C1385 ) C721_=_C1386( C721 C1386 ) C721_=_C1387( C721 C1387 ) \nC721_=_C1388( C721 C1388 ) C721_=_C1389( C721 C1389 ) C721_=_C1390( C721 C1390 ) C721_=_C1391( C721 C1391 ) C721_=_C1392( C721 C1392 ) C721_=_C1393( C721 C1393 ) \nC721_=_C1394( C721 C1394 ) C721_=_C1396( C721 C1396 ) C721_=_C1397( C721 C1397 ) C745_=_C749( C745 C749 ) C745_=_C770( C745 C770 ) C745_=_C909( C745 C909 ) \nC745_=_C910( C745 C910 ) C745_=_C912( C745 C912 ) C745_=_C913( C745 C913 ) C745_=_C914( C745 C914 ) C745_=_C915( C745 C915 ) C745_=_C916( C745 C916 ) \nC745_=_C917( C745 C917 ) C745_=_C918( C745 C918 ) C745_=_C919( C745 C919 ) C745_=_C920( C745 C920 ) C745_=_C921( C745 C921 ) C745_=_C922( C745 C922 ) \nC745_=_C924( C745 C924 ) C745_=_C925( C745 C925 ) C745_=_C926( C745 C926 ) C745_=_C927( C745 C927 ) C745_=_C928( C745 C928 ) C745_=_C929( C745 C929 ) \nC745_=_C931( C745 C931 ) C749_=_C845( C749 C845 ) C749_=_C913( C749 C913 ) C749_=_C1121( C749 C1121 ) C749_=_C1376( C749 C1376 ) C749_=_C1377( C749 C1377 ) \nC749_=_C1378( C749 C1378 ) C749_=_C1379( C749 C1379 ) C749_=_C1382( C749 C1382 ) C749_=_C1383( C749 C1383 ) C749_=_C1384( C749 C1384 ) C749_=_C1385( C749 C1385 ) \nC749_=_C1386( C749 C1386 ) C749_=_C1387( C749 C1387 ) C749_=_C1388( C749 C1388 ) C749_=_C1389( C749 C1389 ) C749_=_C1390( C749 C1390 ) C749_=_C1391( C749 C1391 ) \nC749_=_C1392( C749 C1392 ) C749_=_C1393( C749 C1393 ) C749_=_C1394( C749 C1394 ) C749_=_C1396( C749 C1396 ) C749_=_C1397( C749 C1397 ) C770_=_C791( C770 C791 ) \nC770_=_C909( C770 C909 ) C770_=_C910( C770 C910 ) C770_=_C912( C770 C912 ) C770_=_C913( C770 C913 ) C770_=_C914( C770 C914 ) C770_=_C915( C770 C915 ) \nC770_=_C916( C770 C916 ) C770_=_C917( C770 C917 ) C770_=_C918( C770 C918 ) C770_=_C919( C770 C919 ) C770_=_C920( C770 C920 ) C770_=_C921( C770 C921 ) \nC770_=_C922( C770 C922 ) C770_=_C924( C770 C924 ) C770_=_C925( C770 C925 ) C770_=_C926( C770 C926 ) C770_=_C927( C770 C927 ) C770_=_C928( C770 C928 ) \nC770_=_C929( C770 C929 ) C770_=_C931( C770 C931 ) C791_=_C1008( C791 C1008 ) C791_=_C1394( C791 C1394 ) C791_=_C1506( C791 C1506 ) C791_=_C1683( C791 C1683 ) \nC791_=_C1996( C791 C1996 ) C791_=_C2051( C791 C2051 ) C791_=_C2126( C791 C2126 ) C791_=_C2462( C791 C2462 ) C791_=_C2567( C791 C2567 ) C791_=_C2704( C791 C2704 ) \nC791_=_C2805( C791 C2805 ) C791_=_C3057( C791 C3057 ) C791_=_C3207( C791 C3207 ) C791_=_C3240( C791 C3240 ) C791_=_C3379( C791 C3379 ) C791_=_C3472( C791 C3472 ) \nC791_=_C3633( C791 C3633 ) C791_=_C4008( C791 C4008 ) C791_=_C4118( C791 C4118 ) C791_=_C4119( C791 C4119 ) C845_=_C849( C845 C849 ) C845_=_C913( C845 C913 ) \nC845_=_C1121( C845 C1121 ) C845_=_C1376( C845 C1376 ) C845_=_C1377( C845 C1377 ) C845_=_C1378( C845 C1378 ) C845_=_C1379( C845 C1379 ) C845_=_C1382( C845 C1382 ) \nC845_=_C1383( C845 C1383 ) C845_=_C1384( C845 C1384 ) C845_=_C1385( C845 C1385 ) C845_=_C1386( C845 C1386 ) C845_=_C1387( C845 C1387 ) C845_=_C1388( C845 C1388 ) \nC845_=_C1389( C845 C1389 ) C845_=_C1390( C845 C1390 ) C845_=_C1391( C845 C1391 ) C845_=_C1392( C845 C1392 ) C845_=_C1393( C845 C1393 ) C845_=_C1394( C845 C1394 ) \nC845_=_C1396( C845 C1396 ) C845_=_C1397( C845 C1397 ) C849_=_C919( C849 C919 ) C849_=_C1127( C849 C1127 ) C849_=_C1785( C849 C1785 ) C849_=_C1940( C849 C1940 ) \nC849_=_C2112( C849 C2112 ) C849_=_C2152( C849 C2152 ) C849_=_C2554( C849 C2554 ) C849_=_C2555( C849 C2555 ) C849_=_C2556( C849 C2556 ) C849_=_C2557( C849 C2557 ) \nC849_=_C2558( C849 C2558 ) C849_=_C2559( C849 C2559 ) C849_=_C2560( C849 C2560 ) C849_=_C2561( C849 C2561 ) C849_=_C2562( C849 C2562 ) C849_=_C2563( C849 C2563 ) \nC849_=_C2564( C849 C2564 ) C849_=_C2565( C849 C2565 ) C849_=_C2566( C849 C2566 ) C849_=_C2567( C849 C2567 ) C849_=_C2569( C849 C2569 ) C849_=_C2570( C849 C2570 ) \nC909_=_C910( C909 C910 ) C909_=_C912( C909 C912 ) C909_=_C913( C909 C913 ) C909_=_C914( C909 C914 ) C909_=_C915( C909 C915 ) C909_=_C916( C909 C916 ) \nC909_=_C917( C909 C917 ) C909_=_C918( C909 C918 ) C909_=_C919( C909 C919 ) C909_=_C920( C909 C920 ) C909_=_C921( C909 C921 ) C909_=_C922( C909 C922 ) \nC909_=_C924( C909 C924 ) C909_=_C925( C909 C925 ) C909_=_C926( C909 C926 ) C909_=_C927( C909 C927 ) C909_=_C928( C909 C928 ) C909_=_C929( C909 C929 ) \nC909_=_C931( C909 C931 ) C910_=_C912( C910 C912 ) C910_=_C913( C910 C913 ) C910_=_C914( C910 C914 ) C910_=_C915( C910 C915 ) C910_=_C916( C910 C916 ) \nC910_=_C917( C910 C917 ) C910_=_C918( C910 C918 ) C910_=_C919( C910 C919 ) C910_=_C920( C910 C920 ) C910_=_C921( C910 C921 ) C910_=_C922( C910 C922 ) \nC910_=_C924( C910 C924 ) C910_=_C925( C910 C925 ) C910_=_C926( C910 C926 ) C910_=_C927( C910 C927 ) C910_=_C928( C910 C928 ) C910_=_C929( C910 C929 ) \nC910_=_C931( C910 C931 ) C912_=_C913( C912 C913 ) C912_=_C914( C912 C914 ) C912_=_C915( C912 C915 ) C912_=_C916( C912 C916 ) C912_=_C917( C912 C917 ) \nC912_=_C918( C912 C918 ) C912_=_C919( C912 C919 ) C912_=_C920( C912 C920 ) C912_=_C921( C912 C921 ) C912_=_C922( C912 C922 ) C912_=_C924( C912 C924 ) \nC912_=_C925( C912 C925 ) C912_=_C926( C912 C926 ) C912_=_C927( C912 C927 ) C912_=_C928( C912 C928 ) C912_=_C929( C912 C929 ) C912_=_C931( C912 C931 ) \nC913_=_C914( C913 C914 ) C913_=_C915( C913 C915 ) C913_=_C916( C913 C916 ) C913_=_C917( C913 C917 ) C913_=_C918( C913 C918 ) C913_=_C919( C913 C919 ) \nC913_=_C920( C913 C920 ) C913_=_C921( C913 C921 ) C913_=_C922( C913 C922 ) C913_=_C924( C913 C924 ) C913_=_C925( C913 C925 ) C913_=_C926( C913 C926 ) \nC913_=_C927( C913 C927 ) C913_=_C928( C913 C928 ) C913_=_C929( C913 C929 ) C913_=_C931( C913 C931 ) C913_=_C1121( C913 C1121 ) C913_=_C1376( C913 C1376 ) \nC913_=_C1377( C913 C1377 ) C913_=_C1378( C913 C1378 ) C913_=_C1379( C913 C1379 ) C913_=_C1382( C913 C1382 ) C913_=_C1383( C913 C1383 ) C913_=_C1384( C913 C1384 ) \nC913_=_C1385( C913 C1385 ) C913_=_C1386( C913 C1386 ) C913_=_C1387( C913 C1387 ) C913_=_C1388( C913 C1388 ) C913_=_C1389( C913 C1389 ) C913_=_C1390( C913 C1390 ) \nC913_=_C1391( C913 C1391 ) C913_=_C1392( C913 C1392 ) C913_=_C1393( C913 C1393 ) C913_=_C1394( C913 C1394 ) C913_=_C1396( C913 C1396 ) C913_=_C1397( C913 C1397 ) \nC914_=_C915( C914 C915 ) C914_=_C916( C914 C916 ) C914_=_C917( C914 C917 ) C914_=_C918( C914 C918 ) C914_=_C919( C914 C919 ) C914_=_C920( C914 C920 ) \nC914_=_C921( C914 C921 ) C914_=_C922( C914 C922 ) C914_=_C924( C914 C924 ) C914_=_C925( C914 C925 ) C914_=_C926( C914 C926 ) C914_=_C927( C914 C927 ) \nC914_=_C928( C914 C928 ) C914_=_C929( C914 C929 ) C914_=_C931( C914 C931 ) C914_=_C1506( C914 C1506 ) C915_=_C916( C915 C916 ) C915_=_C917( C915 C917 ) \nC915_=_C918( C915 C918 ) C915_=_C919( C915 C919 ) C915_=_C920( C915 C920 ) C915_=_C921( C915 C921 ) C915_=_C922( C915 C922 ) C915_=_C924( C915 C924 ) \nC915_=_C925( C915 C925 ) C915_=_C926( C915 C926 ) C915_=_C927( C915 C927 ) C915_=_C928( C915 C928 ) C915_=_C929( C915 C929 ) C915_=_C931( C915 C931 ) \nC916_=_C917( C916 C917 ) C916_=_C918( C916 C918 ) C916_=_C919( C916 C919 ) C916_=_C920( C916 C920 ) C916_=_C921( C916 C921 ) C916_=_C922( C916 C922 ) \nC916_=_C924( C916 C924 ) C916_=_C925( C916</w:t>
      </w:r>
    </w:p>
    <w:p>
      <w:pPr>
        <w:pStyle w:val="PreformattedText"/>
        <w:bidi w:val="0"/>
        <w:spacing w:before="0" w:after="0"/>
        <w:jc w:val="left"/>
        <w:rPr/>
      </w:pPr>
      <w:r>
        <w:rPr/>
        <w:t xml:space="preserve"> </w:t>
      </w:r>
      <w:r>
        <w:rPr/>
        <w:t>C925 ) C916_=_C926( C916 C926 ) C916_=_C927( C916 C927 ) C916_=_C928( C916 C928 ) C916_=_C929( C916 C929 ) \nC916_=_C931( C916 C931 ) C916_=_C1377( C916 C1377 ) C916_=_C1996( C916 C1996 ) C917_=_C918( C917 C918 ) C917_=_C919( C917 C919 ) C917_=_C920( C917 C920 ) \nC917_=_C921( C917 C921 ) C917_=_C922( C917 C922 ) C917_=_C924( C917 C924 ) C917_=_C925( C917 C925 ) C917_=_C926( C917 C926 ) C917_=_C927( C917 C927 ) \nC917_=_C928( C917 C928 ) C917_=_C929( C917 C929 ) C917_=_C931( C917 C931 ) C917_=_C1123( C917 C1123 ) C917_=_C1379( C917 C1379 ) C917_=_C2111( C917 C2111 ) \nC917_=_C2112( C917 C2112 ) C917_=_C2115( C917 C2115 ) C917_=_C2126( C917 C2126 ) C917_=_C2127( C917 C2127 ) C918_=_C919( C918 C919 ) C918_=_C920( C918 C920 ) \nC918_=_C921( C918 C921 ) C918_=_C922( C918 C922 ) C918_=_C924( C918 C924 ) C918_=_C925( C918 C925 ) C918_=_C926( C918 C926 ) C918_=_C927( C918 C927 ) \nC918_=_C928( C918 C928 ) C918_=_C929( C918 C929 ) C918_=_C931( C918 C931 ) C918_=_C1125( C918 C1125 ) C918_=_C1783( C918 C1783 ) C918_=_C2111( C918 C2111 ) \nC918_=_C2447( C918 C2447 ) C918_=_C2449( C918 C2449 ) C918_=_C2450( C918 C2450 ) C918_=_C2451( C918 C2451 ) C918_=_C2452( C918 C2452 ) C918_=_C2453( C918 C2453 ) \nC918_=_C2454( C918 C2454 ) C918_=_C2455( C918 C2455 ) C918_=_C2456( C918 C2456 ) C918_=_C2457( C918 C2457 ) C918_=_C2458( C918 C2458 ) C918_=_C2459( C918 C2459 ) \nC918_=_C2460( C918 C2460 ) C918_=_C2461( C918 C2461 ) C918_=_C2462( C918 C2462 ) C918_=_C2464( C918 C2464 ) C918_=_C2465( C918 C2465 ) C918_=_C2466( C918 C2466 ) \nC919_=_C920( C919 C920 ) C919_=_C921( C919 C921 ) C919_=_C922( C919 C922 ) C919_=_C924( C919 C924 ) C919_=_C925( C919 C925 ) C919_=_C926( C919 C926 ) \nC919_=_C927( C919 C927 ) C919_=_C928( C919 C928 ) C919_=_C929( C919 C929 ) C919_=_C931( C919 C931 ) C919_=_C1127( C919 C1127 ) C919_=_C1785( C919 C1785 ) \nC919_=_C1940( C919 C1940 ) C919_=_C2112( C919 C2112 ) C919_=_C2152( C919 C2152 ) C919_=_C2554( C919 C2554 ) C919_=_C2555( C919 C2555 ) C919_=_C2556( C919 C2556 ) \nC919_=_C2557( C919 C2557 ) C919_=_C2558( C919 C2558 ) C919_=_C2559( C919 C2559 ) C919_=_C2560( C919 C2560 ) C919_=_C2561( C919 C2561 ) C919_=_C2562( C919 C2562 ) \nC919_=_C2563( C919 C2563 ) C919_=_C2564( C919 C2564 ) C919_=_C2565( C919 C2565 ) C919_=_C2566( C919 C2566 ) C919_=_C2567( C919 C2567 ) C919_=_C2569( C919 C2569 ) \nC919_=_C2570( C919 C2570 ) C920_=_C921( C920 C921 ) C920_=_C922( C920 C922 ) C920_=_C924( C920 C924 ) C920_=_C925( C920 C925 ) C920_=_C926( C920 C926 ) \nC920_=_C927( C920 C927 ) C920_=_C928( C920 C928 ) C920_=_C929( C920 C929 ) C920_=_C931( C920 C931 ) C920_=_C3057( C920 C3057 ) C921_=_C922( C921 C922 ) \nC921_=_C924( C921 C924 ) C921_=_C925( C921 C925 ) C921_=_C926( C921 C926 ) C921_=_C927( C921 C927 ) C921_=_C928( C921 C928 ) C921_=_C929( C921 C929 ) \nC921_=_C931( C921 C931 ) C921_=_C3207( C921 C3207 ) C922_=_C924( C922 C924 ) C922_=_C925( C922 C925 ) C922_=_C926( C922 C926 ) C922_=_C927( C922 C927 ) \nC922_=_C928( C922 C928 ) C922_=_C929( C922 C929 ) C922_=_C931( C922 C931 ) C924_=_C925( C924 C925 ) C924_=_C926( C924 C926 ) C924_=_C927( C924 C927 ) \nC924_=_C928( C924 C928 ) C924_=_C929( C924 C929 ) C924_=_C931( C924 C931 ) C924_=_C3472( C924 C3472 ) C925_=_C926( C925 C926 ) C925_=_C927( C925 C927 ) \nC925_=_C928( C925 C928 ) C925_=_C929( C925 C929 ) C925_=_C931( C925 C931 ) C925_=_C3633( C925 C3633 ) C926_=_C927( C926 C927 ) C926_=_C928( C926 C928 ) \nC926_=_C929( C926 C929 ) C926_=_C931( C926 C931 ) C927_=_C928( C927 C928 ) C927_=_C929( C927 C929 ) C927_=_C931( C927 C931 ) C928_=_C929( C928 C929 ) \nC928_=_C931( C928 C931 ) C929_=_C931( C929 C931 ) C929_=_C4008( C929 C4008 ) C931_=_C955( C931 C955 ) C931_=_C1139( C931 C1139 ) C931_=_C1732( C931 C1732 ) \nC931_=_C2127( C931 C2127 ) C931_=_C2289( C931 C2289 ) C931_=_C2519( C931 C2519 ) C931_=_C2540( C931 C2540 ) C931_=_C2918( C931 C2918 ) C931_=_C3096( C931 C3096 ) \nC931_=_C3324( C931 C3324 ) C931_=_C3388( C931 C3388 ) C931_=_C3401( C931 C3401 ) C931_=_C3548( C931 C3548 ) C931_=_C3614( C931 C3614 ) C931_=_C3623( C931 C3623 ) \nC931_=_C3817( C931 C3817 ) C931_=_C3841( C931 C3841 ) C931_=_C3930( C931 C3930 ) C931_=_C3957( C931 C3957 ) C931_=_C4036( C931 C4036 ) C931_=_C4083( C931 C4083 ) \nC931_=_C4118( C931 C4118 ) C931_=_C4121( C931 C4121 ) C955_=_C1139( C955 C1139 ) C955_=_C1732( C955 C1732 ) C955_=_C2127( C955 C2127 ) C955_=_C2289( C955 C2289 ) \nC955_=_C2519( C955 C2519 ) C955_=_C2540( C955 C2540 ) C955_=_C2918( C955 C2918 ) C955_=_C3096( C955 C3096 ) C955_=_C3324( C955 C3324 ) C955_=_C3388( C955 C3388 ) \nC955_=_C3401( C955 C3401 ) C955_=_C3548( C955 C3548 ) C955_=_C3614( C955 C3614 ) C955_=_C3623( C955 C3623 ) C955_=_C3817( C955 C3817 ) C955_=_C3841( C955 C3841 ) \nC955_=_C3930( C955 C3930 ) C955_=_C3957( C955 C3957 ) C955_=_C4036( C955 C4036 ) C955_=_C4083( C955 C4083 ) C955_=_C4118( C955 C4118 ) C955_=_C4121( C955 C4121 ) \nC985_=_C1008( C985 C1008 ) C985_=_C1072( C985 C1072 ) C985_=_C1118( C985 C1118 ) C985_=_C1119( C985 C1119 ) C985_=_C1120( C985 C1120 ) C985_=_C1121( C985 C1121 ) \nC985_=_C1122( C985 C1122 ) C985_=_C1123( C985 C1123 ) C985_=_C1124( C985 C1124 ) C985_=_C1125( C985 C1125 ) C985_=_C1126( C985 C1126 ) C985_=_C1127( C985 C1127 ) \nC985_=_C1128( C985 C1128 ) C985_=_C1129( C985 C1129 ) C985_=_C1130( C985 C1130 ) C985_=_C1131( C985 C1131 ) C985_=_C1132( C985 C1132 ) C985_=_C1134( C985 C1134 ) \nC985_=_C1135( C985 C1135 ) C985_=_C1136( C985 C1136 ) C985_=_C1137( C985 C1137 ) C985_=_C1139( C985 C1139 ) C1008_=_C1394( C1008 C1394 ) C1008_=_C1506( C1008 C1506 ) \nC1008_=_C1683( C1008 C1683 ) C1008_=_C1996( C1008 C1996 ) C1008_=_C2051( C1008 C2051 ) C1008_=_C2126( C1008 C2126 ) C1008_=_C2462( C1008 C2462 ) C1008_=_C2567( C1008 C2567 ) \nC1008_=_C2704( C1008 C2704 ) C1008_=_C2805( C1008 C2805 ) C1008_=_C3057( C1008 C3057 ) C1008_=_C3207( C1008 C3207 ) C1008_=_C3240( C1008 C3240 ) C1008_=_C3379( C1008 C3379 ) \nC1008_=_C3472( C1008 C3472 ) C1008_=_C3633( C1008 C3633 ) C1008_=_C4008( C1008 C4008 ) C1008_=_C4118( C1008 C4118 ) C1008_=_C4119( C1008 C4119 ) C1072_=_C1118( C1072 C1118 ) \nC1072_=_C1119( C1072 C1119 ) C1072_=_C1120( C1072 C1120 ) C1072_=_C1121( C1072 C1121 ) C1072_=_C1122( C1072 C1122 ) C1072_=_C1123( C1072 C1123 ) C1072_=_C1124( C1072 C1124 ) \nC1072_=_C1125( C1072 C1125 ) C1072_=_C1126( C1072 C1126 ) C1072_=_C1127( C1072 C1127 ) C1072_=_C1128( C1072 C1128 ) C1072_=_C1129( C1072 C1129 ) C1072_=_C1130( C1072 C1130 ) \nC1072_=_C1131( C1072 C1131 ) C1072_=_C1132( C1072 C1132 ) C1072_=_C1134( C1072 C1134 ) C1072_=_C1135( C1072 C1135 ) C1072_=_C1136( C1072 C1136 ) C1072_=_C1137( C1072 C1137 ) \nC1072_=_C1139( C1072 C1139 ) C1118_=_C1119( C1118 C1119 ) C1118_=_C1120( C1118 C1120 ) C1118_=_C1121( C1118 C1121 ) C1118_=_C1122( C1118 C1122 ) C1118_=_C1123( C1118 C1123 ) \nC1118_=_C1124( C1118 C1124 ) C1118_=_C1125( C1118 C1125 ) C1118_=_C1126( C1118 C1126 ) C1118_=_C1127( C1118 C1127 ) C1118_=_C1128( C1118 C1128 ) C1118_=_C1129( C1118 C1129 ) \nC1118_=_C1130( C1118 C1130 ) C1118_=_C1131( C1118 C1131 ) C1118_=_C1132( C1118 C1132 ) C1118_=_C1134( C1118 C1134 ) C1118_=_C1135( C1118 C1135 ) C1118_=_C1136( C1118 C1136 ) \nC1118_=_C1137( C1118 C1137 ) C1118_=_C1139( C1118 C1139 ) C1118_=_C1251( C1118 C1251 ) C1119_=_C1120( C1119 C1120 ) C1119_=_C1121( C1119 C1121 ) C1119_=_C1122( C1119 C1122 ) \nC1119_=_C1123( C1119 C1123 ) C1119_=_C1124( C1119 C1124 ) C1119_=_C1125( C1119 C1125 ) C1119_=_C1126( C1119 C1126 ) C1119_=_C1127( C1119 C1127 ) C1119_=_C1128( C1119 C1128 ) \nC1119_=_C1129( C1119 C1129 ) C1119_=_C1130( C1119 C1130 ) C1119_=_C1131( C1119 C1131 ) C1119_=_C1132( C1119 C1132 ) C1119_=_C1134( C1119 C1134 ) C1119_=_C1135( C1119 C1135 ) \nC1119_=_C1136( C1119 C1136 ) C1119_=_C1137( C1119 C1137 ) C1119_=_C1139( C1119 C1139 ) C1119_=_C1318( C1119 C1318 ) C1120_=_C1121( C1120 C1121 ) C1120_=_C1122( C1120 C1122 ) \nC1120_=_C1123( C1120 C1123 ) C1120_=_C1124( C1120 C1124 ) C1120_=_C1125( C1120 C1125 ) C1120_=_C1126( C1120 C1126 ) C1120_=_C1127( C1120 C1127 ) C1120_=_C1128( C1120 C1128 ) \nC1120_=_C1129( C1120 C1129 ) C1120_=_C1130( C1120 C1130 ) C1120_=_C1131( C1120 C1131 ) C1120_=_C1132( C1120 C1132 ) C1120_=_C1134( C1120 C1134 ) C1120_=_C1135( C1120 C1135 ) \nC1120_=_C1136( C1120 C1136 ) C1120_=_C1137( C1120 C1137 ) C1120_=_C1139( C1120 C1139 ) C1121_=_C1122( C1121 C1122 ) C1121_=_C1123( C1121 C1123 ) C1121_=_C1124( C1121 C1124 ) \nC1121_=_C1125( C1121 C1125 ) C1121_=_C1126( C1121 C1126 ) C1121_=_C1127( C1121 C1127 ) C1121_=_C1128( C1121 C1128 ) C1121_=_C1129( C1121 C1129 ) C1121_=_C1130( C1121 C1130 ) \nC1121_=_C1131( C1121 C1131 ) C1121_=_C1132( C1121 C1132 ) C1121_=_C1134( C1121 C1134 ) C1121_=_C1135( C1121 C1135 ) C1121_=_C1136( C1121 C1136 ) C1121_=_C1137( C1121 C1137 ) \nC1121_=_C1139( C1121 C1139 ) C1121_=_C1376( C1121 C1376 ) C1121_=_C1377( C1121 C1377 ) C1121_=_C1378( C1121 C1378 ) C1121_=_C1379( C1121 C1379 ) C1121_=_C1382( C1121 C1382 ) \nC1121_=_C1383( C1121 C1383 ) C1121_=_C1384( C1121 C1384 ) C1121_=_C1385( C1121 C1385 ) C1121_=_C1386( C1121 C1386 ) C1121_=_C1387( C1121 C1387 ) C1121_=_C1388( C1121 C1388 ) \nC1121_=_C1389( C1121 C1389 ) C1121_=_C1390( C1121 C1390 ) C1121_=_C1391( C1121 C1391 ) C1121_=_C1392( C1121 C1392 ) C1121_=_C1393( C1121 C1393 ) C1121_=_C1394( C1121 C1394 ) \nC1121_=_C1396( C1121 C1396 ) C1121_=_C1397( C1121 C1397 ) C1122_=_C1123( C1122 C1123 ) C1122_=_C1124( C1122 C1124 ) C1122_=_C1125( C1122 C1125 ) C1122_=_C1126( C1122 C1126 ) \nC1122_=_C1127( C1122 C1127 ) C1122_=_C1128( C1122 C1128 ) C1122_=_C1129( C1122 C1129 ) C1122_=_C1130( C1122 C1130 ) C1122_=_C1131( C1122 C1131 ) C1122_=_C1132( C1122 C1132 ) \nC1122_=_C1134( C1122 C1134 ) C1122_=_C1135( C1122 C1135 ) C1122_=_C1136( C1122 C1136 ) C1122_=_C1137( C1122 C1137 ) C1122_=_C1139( C1122 C1139 ) C1122_=_C2060( C1122 C2060 ) \nC1123_=_C1124( C1123 C1124 ) C1123_=_C1125( C1123 C1125 ) C1123_=_C1126( C1123 C1126 ) C1123_=_C1127( C1123 C1127 ) C1123_=_C1128( C1123 C1128 ) C1123_=_C1129(</w:t>
      </w:r>
    </w:p>
    <w:p>
      <w:pPr>
        <w:pStyle w:val="PreformattedText"/>
        <w:bidi w:val="0"/>
        <w:spacing w:before="0" w:after="0"/>
        <w:jc w:val="left"/>
        <w:rPr/>
      </w:pPr>
      <w:r>
        <w:rPr/>
        <w:t xml:space="preserve"> </w:t>
      </w:r>
      <w:r>
        <w:rPr/>
        <w:t>C1123 C1129 ) \nC1123_=_C1130( C1123 C1130 ) C1123_=_C1131( C1123 C1131 ) C1123_=_C1132( C1123 C1132 ) C1123_=_C1134( C1123 C1134 ) C1123_=_C1135( C1123 C1135 ) C1123_=_C1136( C1123 C1136 ) \nC1123_=_C1137( C1123 C1137 ) C1123_=_C1139( C1123 C1139 ) C1123_=_C1379( C1123 C1379 ) C1123_=_C2111( C1123 C2111 ) C1123_=_C2112( C1123 C2112 ) C1123_=_C2115( C1123 C2115 ) \nC1123_=_C2126( C1123 C2126 ) C1123_=_C2127( C1123 C2127 ) C1124_=_C1125( C1124 C1125 ) C1124_=_C1126( C1124 C1126 ) C1124_=_C1127( C1124 C1127 ) C1124_=_C1128( C1124 C1128 ) \nC1124_=_C1129( C1124 C1129 ) C1124_=_C1130( C1124 C1130 ) C1124_=_C1131( C1124 C1131 ) C1124_=_C1132( C1124 C1132 ) C1124_=_C1134( C1124 C1134 ) C1124_=_C1135( C1124 C1135 ) \nC1124_=_C1136( C1124 C1136 ) C1124_=_C1137( C1124 C1137 ) C1124_=_C1139( C1124 C1139 ) C1125_=_C1126( C1125 C1126 ) C1125_=_C1127( C1125 C1127 ) C1125_=_C1128( C1125 C1128 ) \nC1125_=_C1129( C1125 C1129 ) C1125_=_C1130( C1125 C1130 ) C1125_=_C1131( C1125 C1131 ) C1125_=_C1132( C1125 C1132 ) C1125_=_C1134( C1125 C1134 ) C1125_=_C1135( C1125 C1135 ) \nC1125_=_C1136( C1125 C1136 ) C1125_=_C1137( C1125 C1137 ) C1125_=_C1139( C1125 C1139 ) C1125_=_C1783( C1125 C1783 ) C1125_=_C2111( C1125 C2111 ) C1125_=_C2447( C1125 C2447 ) \nC1125_=_C2449( C1125 C2449 ) C1125_=_C2450( C1125 C2450 ) C1125_=_C2451( C1125 C2451 ) C1125_=_C2452( C1125 C2452 ) C1125_=_C2453( C1125 C2453 ) C1125_=_C2454( C1125 C2454 ) \nC1125_=_C2455( C1125 C2455 ) C1125_=_C2456( C1125 C2456 ) C1125_=_C2457( C1125 C2457 ) C1125_=_C2458( C1125 C2458 ) C1125_=_C2459( C1125 C2459 ) C1125_=_C2460( C1125 C2460 ) \nC1125_=_C2461( C1125 C2461 ) C1125_=_C2462( C1125 C2462 ) C1125_=_C2464( C1125 C2464 ) C1125_=_C2465( C1125 C2465 ) C1125_=_C2466( C1125 C2466 ) C1126_=_C1127( C1126 C1127 ) \nC1126_=_C1128( C1126 C1128 ) C1126_=_C1129( C1126 C1129 ) C1126_=_C1130( C1126 C1130 ) C1126_=_C1131( C1126 C1131 ) C1126_=_C1132( C1126 C1132 ) C1126_=_C1134( C1126 C1134 ) \nC1126_=_C1135( C1126 C1135 ) C1126_=_C1136( C1126 C1136 ) C1126_=_C1137( C1126 C1137 ) C1126_=_C1139( C1126 C1139 ) C1126_=_C2519( C1126 C2519 ) C1127_=_C1128( C1127 C1128 ) \nC1127_=_C1129( C1127 C1129 ) C1127_=_C1130( C1127 C1130 ) C1127_=_C1131( C1127 C1131 ) C1127_=_C1132( C1127 C1132 ) C1127_=_C1134( C1127 C1134 ) C1127_=_C1135( C1127 C1135 ) \nC1127_=_C1136( C1127 C1136 ) C1127_=_C1137( C1127 C1137 ) C1127_=_C1139( C1127 C1139 ) C1127_=_C1785( C1127 C1785 ) C1127_=_C1940( C1127 C1940 ) C1127_=_C2112( C1127 C2112 ) \nC1127_=_C2152( C1127 C2152 ) C1127_=_C2554( C1127 C2554 ) C1127_=_C2555( C1127 C2555 ) C1127_=_C2556( C1127 C2556 ) C1127_=_C2557( C1127 C2557 ) C1127_=_C2558( C1127 C2558 ) \nC1127_=_C2559( C1127 C2559 ) C1127_=_C2560( C1127 C2560 ) C1127_=_C2561( C1127 C2561 ) C1127_=_C2562( C1127 C2562 ) C1127_=_C2563( C1127 C2563 ) C1127_=_C2564( C1127 C2564 ) \nC1127_=_C2565( C1127 C2565 ) C1127_=_C2566( C1127 C2566 ) C1127_=_C2567( C1127 C2567 ) C1127_=_C2569( C1127 C2569 ) C1127_=_C2570( C1127 C2570 ) C1128_=_C1129( C1128 C1129 ) \nC1128_=_C1130( C1128 C1130 ) C1128_=_C1131( C1128 C1131 ) C1128_=_C1132( C1128 C1132 ) C1128_=_C1134( C1128 C1134 ) C1128_=_C1135( C1128 C1135 ) C1128_=_C1136( C1128 C1136 ) \nC1128_=_C1137( C1128 C1137 ) C1128_=_C1139( C1128 C1139 ) C1128_=_C2450( C1128 C2450 ) C1128_=_C2828( C1128 C2828 ) C1129_=_C1130( C1129 C1130 ) C1129_=_C1131( C1129 C1131 ) \nC1129_=_C1132( C1129 C1132 ) C1129_=_C1134( C1129 C1134 ) C1129_=_C1135( C1129 C1135 ) C1129_=_C1136( C1129 C1136 ) C1129_=_C1137( C1129 C1137 ) C1129_=_C1139( C1129 C1139 ) \nC1130_=_C1131( C1130 C1131 ) C1130_=_C1132( C1130 C1132 ) C1130_=_C1134( C1130 C1134 ) C1130_=_C1135( C1130 C1135 ) C1130_=_C1136( C1130 C1136 ) C1130_=_C1137( C1130 C1137 ) \nC1130_=_C1139( C1130 C1139 ) C1130_=_C3006( C1130 C3006 ) C1131_=_C1132( C1131 C1132 ) C1131_=_C1134( C1131 C1134 ) C1131_=_C1135( C1131 C1135 ) C1131_=_C1136( C1131 C1136 ) \nC1131_=_C1137( C1131 C1137 ) C1131_=_C1139( C1131 C1139 ) C1132_=_C1134( C1132 C1134 ) C1132_=_C1135( C1132 C1135 ) C1132_=_C1136( C1132 C1136 ) C1132_=_C1137( C1132 C1137 ) \nC1132_=_C1139( C1132 C1139 ) C1132_=_C3295( C1132 C3295 ) C1134_=_C1135( C1134 C1135 ) C1134_=_C1136( C1134 C1136 ) C1134_=_C1137( C1134 C1137 ) C1134_=_C1139( C1134 C1139 ) \nC1134_=_C3384( C1134 C3384 ) C1135_=_C1136( C1135 C1136 ) C1135_=_C1137( C1135 C1137 ) C1135_=_C1139( C1135 C1139 ) C1135_=_C3385( C1135 C3385 ) C1136_=_C1137( C1136 C1137 ) \nC1136_=_C1139( C1136 C1139 ) C1137_=_C1139( C1137 C1139 ) C1139_=_C1732( C1139 C1732 ) C1139_=_C2127( C1139 C2127 ) C1139_=_C2289( C1139 C2289 ) C1139_=_C2519( C1139 C2519 ) \nC1139_=_C2540( C1139 C2540 ) C1139_=_C2918( C1139 C2918 ) C1139_=_C3096( C1139 C3096 ) C1139_=_C3324( C1139 C3324 ) C1139_=_C3388( C1139 C3388 ) C1139_=_C3401( C1139 C3401 ) \nC1139_=_C3548( C1139 C3548 ) C1139_=_C3614( C1139 C3614 ) C1139_=_C3623( C1139 C3623 ) C1139_=_C3817( C1139 C3817 ) C1139_=_C3841( C1139 C3841 ) C1139_=_C3930( C1139 C3930 ) \nC1139_=_C3957( C1139 C3957 ) C1139_=_C4036( C1139 C4036 ) C1139_=_C4083( C1139 C4083 ) C1139_=_C4118( C1139 C4118 ) C1139_=_C4121( C1139 C4121 ) C1251_=_C1277( C1251 C1277 ) \nC1251_=_C1318( C1251 C1318 ) C1251_=_C1384( C1251 C1384 ) C1251_=_C1637( C1251 C1637 ) C1251_=_C1888( C1251 C1888 ) C1251_=_C2060( C1251 C2060 ) C1251_=_C2115( C1251 C2115 ) \nC1251_=_C2454( C1251 C2454 ) C1251_=_C2559( C1251 C2559 ) C1251_=_C2580( C1251 C2580 ) C1251_=_C2828( C1251 C2828 ) C1251_=_C2843( C1251 C2843 ) C1251_=_C2857( C1251 C2857 ) \nC1251_=_C3006( C1251 C3006 ) C1251_=_C3212( C1251 C3212 ) C1251_=_C3295( C1251 C3295 ) C1251_=_C3343( C1251 C3343 ) C1251_=_C3384( C1251 C3384 ) C1251_=_C3385( C1251 C3385 ) \nC1251_=_C3386( C1251 C3386 ) C1251_=_C3388( C1251 C3388 ) C1277_=_C1318( C1277 C1318 ) C1277_=_C1384( C1277 C1384 ) C1277_=_C1637( C1277 C1637 ) C1277_=_C1888( C1277 C1888 ) \nC1277_=_C2060( C1277 C2060 ) C1277_=_C2115( C1277 C2115 ) C1277_=_C2454( C1277 C2454 ) C1277_=_C2559( C1277 C2559 ) C1277_=_C2580( C1277 C2580 ) C1277_=_C2828( C1277 C2828 ) \nC1277_=_C2843( C1277 C2843 ) C1277_=_C2857( C1277 C2857 ) C1277_=_C3006( C1277 C3006 ) C1277_=_C3212( C1277 C3212 ) C1277_=_C3295( C1277 C3295 ) C1277_=_C3343( C1277 C3343 ) \nC1277_=_C3384( C1277 C3384 ) C1277_=_C3385( C1277 C3385 ) C1277_=_C3386( C1277 C3386 ) C1277_=_C3388( C1277 C3388 ) C1318_=_C1384( C1318 C1384 ) C1318_=_C1637( C1318 C1637 ) \nC1318_=_C1888( C1318 C1888 ) C1318_=_C2060( C1318 C2060 ) C1318_=_C2115( C1318 C2115 ) C1318_=_C2454( C1318 C2454 ) C1318_=_C2559( C1318 C2559 ) C1318_=_C2580( C1318 C2580 ) \nC1318_=_C2828( C1318 C2828 ) C1318_=_C2843( C1318 C2843 ) C1318_=_C2857( C1318 C2857 ) C1318_=_C3006( C1318 C3006 ) C1318_=_C3212( C1318 C3212 ) C1318_=_C3295( C1318 C3295 ) \nC1318_=_C3343( C1318 C3343 ) C1318_=_C3384( C1318 C3384 ) C1318_=_C3385( C1318 C3385 ) C1318_=_C3386( C1318 C3386 ) C1318_=_C3388( C1318 C3388 ) C1376_=_C1377( C1376 C1377 ) \nC1376_=_C1378( C1376 C1378 ) C1376_=_C1379( C1376 C1379 ) C1376_=_C1382( C1376 C1382 ) C1376_=_C1383( C1376 C1383 ) C1376_=_C1384( C1376 C1384 ) C1376_=_C1385( C1376 C1385 ) \nC1376_=_C1386( C1376 C1386 ) C1376_=_C1387( C1376 C1387 ) C1376_=_C1388( C1376 C1388 ) C1376_=_C1389( C1376 C1389 ) C1376_=_C1390( C1376 C1390 ) C1376_=_C1391( C1376 C1391 ) \nC1376_=_C1392( C1376 C1392 ) C1376_=_C1393( C1376 C1393 ) C1376_=_C1394( C1376 C1394 ) C1376_=_C1396( C1376 C1396 ) C1376_=_C1397( C1376 C1397 ) C1377_=_C1378( C1377 C1378 ) \nC1377_=_C1379( C1377 C1379 ) C1377_=_C1382( C1377 C1382 ) C1377_=_C1383( C1377 C1383 ) C1377_=_C1384( C1377 C1384 ) C1377_=_C1385( C1377 C1385 ) C1377_=_C1386( C1377 C1386 ) \nC1377_=_C1387( C1377 C1387 ) C1377_=_C1388( C1377 C1388 ) C1377_=_C1389( C1377 C1389 ) C1377_=_C1390( C1377 C1390 ) C1377_=_C1391( C1377 C1391 ) C1377_=_C1392( C1377 C1392 ) \nC1377_=_C1393( C1377 C1393 ) C1377_=_C1394( C1377 C1394 ) C1377_=_C1396( C1377 C1396 ) C1377_=_C1397( C1377 C1397 ) C1377_=_C1996( C1377 C1996 ) C1378_=_C1379( C1378 C1379 ) \nC1378_=_C1382( C1378 C1382 ) C1378_=_C1383( C1378 C1383 ) C1378_=_C1384( C1378 C1384 ) C1378_=_C1385( C1378 C1385 ) C1378_=_C1386( C1378 C1386 ) C1378_=_C1387( C1378 C1387 ) \nC1378_=_C1388( C1378 C1388 ) C1378_=_C1389( C1378 C1389 ) C1378_=_C1390( C1378 C1390 ) C1378_=_C1391( C1378 C1391 ) C1378_=_C1392( C1378 C1392 ) C1378_=_C1393( C1378 C1393 ) \nC1378_=_C1394( C1378 C1394 ) C1378_=_C1396( C1378 C1396 ) C1378_=_C1397( C1378 C1397 ) C1379_=_C1382( C1379 C1382 ) C1379_=_C1383( C1379 C1383 ) C1379_=_C1384( C1379 C1384 ) \nC1379_=_C1385( C1379 C1385 ) C1379_=_C1386( C1379 C1386 ) C1379_=_C1387( C1379 C1387 ) C1379_=_C1388( C1379 C1388 ) C1379_=_C1389( C1379 C1389 ) C1379_=_C1390( C1379 C1390 ) \nC1379_=_C1391( C1379 C1391 ) C1379_=_C1392( C1379 C1392 ) C1379_=_C1393( C1379 C1393 ) C1379_=_C1394( C1379 C1394 ) C1379_=_C1396( C1379 C1396 ) C1379_=_C1397( C1379 C1397 ) \nC1379_=_C2111( C1379 C2111 ) C1379_=_C2112( C1379 C2112 ) C1379_=_C2115( C1379 C2115 ) C1379_=_C2126( C1379 C2126 ) C1379_=_C2127( C1379 C2127 ) C1382_=_C1383( C1382 C1383 ) \nC1382_=_C1384( C1382 C1384 ) C1382_=_C1385( C1382 C1385 ) C1382_=_C1386( C1382 C1386 ) C1382_=_C1387( C1382 C1387 ) C1382_=_C1388( C1382 C1388 ) C1382_=_C1389( C1382 C1389 ) \nC1382_=_C1390( C1382 C1390 ) C1382_=_C1391( C1382 C1391 ) C1382_=_C1392( C1382 C1392 ) C1382_=_C1393( C1382 C1393 ) C1382_=_C1394( C1382 C1394 ) C1382_=_C1396( C1382 C1396 ) \nC1382_=_C1397( C1382 C1397 ) C1383_=_C1384( C1383 C1384 ) C1383_=_C1385( C1383 C1385 ) C1383_=_C1386( C1383 C1386 ) C1383_=_C1387( C1383 C1387 ) C1383_=_C1388( C1383 C1388 ) \nC1383_=_C1389( C1383 C1389 ) C1383_=_C1390( C1383 C1390 ) C1383_=_C1391( C1383 C1391 ) C1383_=_C1392( C1383 C1392 ) C1383_=_C1393( C1383 C1393 ) C1383_=_C1394( C1383 C1394 ) \nC1383_=_C1396( C1383 C1396 ) C1383_=_C1397( C1383 C1397 ) C1384_=_C1385( C1384 C1385 ) C1384_=_C1386( C1384 C1386 ) C1384_=_C1387( C1384 C1387 ) C1384_=_C1388( C1384 C1388 ) \nC1384_=_C1389( C1384 C1389 )</w:t>
      </w:r>
    </w:p>
    <w:p>
      <w:pPr>
        <w:pStyle w:val="PreformattedText"/>
        <w:bidi w:val="0"/>
        <w:spacing w:before="0" w:after="0"/>
        <w:jc w:val="left"/>
        <w:rPr/>
      </w:pPr>
      <w:r>
        <w:rPr/>
        <w:t xml:space="preserve"> </w:t>
      </w:r>
      <w:r>
        <w:rPr/>
        <w:t>C1384_=_C1390( C1384 C1390 ) C1384_=_C1391( C1384 C1391 ) C1384_=_C1392( C1384 C1392 ) C1384_=_C1393( C1384 C1393 ) C1384_=_C1394( C1384 C1394 ) \nC1384_=_C1396( C1384 C1396 ) C1384_=_C1397( C1384 C1397 ) C1384_=_C1637( C1384 C1637 ) C1384_=_C1888( C1384 C1888 ) C1384_=_C2060( C1384 C2060 ) C1384_=_C2115( C1384 C2115 ) \nC1384_=_C2454( C1384 C2454 ) C1384_=_C2559( C1384 C2559 ) C1384_=_C2580( C1384 C2580 ) C1384_=_C2828( C1384 C2828 ) C1384_=_C2843( C1384 C2843 ) C1384_=_C2857( C1384 C2857 ) \nC1384_=_C3006( C1384 C3006 ) C1384_=_C3212( C1384 C3212 ) C1384_=_C3295( C1384 C3295 ) C1384_=_C3343( C1384 C3343 ) C1384_=_C3384( C1384 C3384 ) C1384_=_C3385( C1384 C3385 ) \nC1384_=_C3386( C1384 C3386 ) C1384_=_C3388( C1384 C3388 ) C1385_=_C1386( C1385 C1386 ) C1385_=_C1387( C1385 C1387 ) C1385_=_C1388( C1385 C1388 ) C1385_=_C1389( C1385 C1389 ) \nC1385_=_C1390( C1385 C1390 ) C1385_=_C1391( C1385 C1391 ) C1385_=_C1392( C1385 C1392 ) C1385_=_C1393( C1385 C1393 ) C1385_=_C1394( C1385 C1394 ) C1385_=_C1396( C1385 C1396 ) \nC1385_=_C1397( C1385 C1397 ) C1385_=_C3401( C1385 C3401 ) C1386_=_C1387( C1386 C1387 ) C1386_=_C1388( C1386 C1388 ) C1386_=_C1389( C1386 C1389 ) C1386_=_C1390( C1386 C1390 ) \nC1386_=_C1391( C1386 C1391 ) C1386_=_C1392( C1386 C1392 ) C1386_=_C1393( C1386 C1393 ) C1386_=_C1394( C1386 C1394 ) C1386_=_C1396( C1386 C1396 ) C1386_=_C1397( C1386 C1397 ) \nC1387_=_C1388( C1387 C1388 ) C1387_=_C1389( C1387 C1389 ) C1387_=_C1390( C1387 C1390 ) C1387_=_C1391( C1387 C1391 ) C1387_=_C1392( C1387 C1392 ) C1387_=_C1393( C1387 C1393 ) \nC1387_=_C1394( C1387 C1394 ) C1387_=_C1396( C1387 C1396 ) C1387_=_C1397( C1387 C1397 ) C1388_=_C1389( C1388 C1389 ) C1388_=_C1390( C1388 C1390 ) C1388_=_C1391( C1388 C1391 ) \nC1388_=_C1392( C1388 C1392 ) C1388_=_C1393( C1388 C1393 ) C1388_=_C1394( C1388 C1394 ) C1388_=_C1396( C1388 C1396 ) C1388_=_C1397( C1388 C1397 ) C1389_=_C1390( C1389 C1390 ) \nC1389_=_C1391( C1389 C1391 ) C1389_=_C1392( C1389 C1392 ) C1389_=_C1393( C1389 C1393 ) C1389_=_C1394( C1389 C1394 ) C1389_=_C1396( C1389 C1396 ) C1389_=_C1397( C1389 C1397 ) \nC1390_=_C1391( C1390 C1391 ) C1390_=_C1392( C1390 C1392 ) C1390_=_C1393( C1390 C1393 ) C1390_=_C1394( C1390 C1394 ) C1390_=_C1396( C1390 C1396 ) C1390_=_C1397( C1390 C1397 ) \nC1391_=_C1392( C1391 C1392 ) C1391_=_C1393( C1391 C1393 ) C1391_=_C1394( C1391 C1394 ) C1391_=_C1396( C1391 C1396 ) C1391_=_C1397( C1391 C1397 ) C1392_=_C1393( C1392 C1393 ) \nC1392_=_C1394( C1392 C1394 ) C1392_=_C1396( C1392 C1396 ) C1392_=_C1397( C1392 C1397 ) C1393_=_C1394( C1393 C1394 ) C1393_=_C1396( C1393 C1396 ) C1393_=_C1397( C1393 C1397 ) \nC1394_=_C1396( C1394 C1396 ) C1394_=_C1397( C1394 C1397 ) C1394_=_C1506( C1394 C1506 ) C1394_=_C1683( C1394 C1683 ) C1394_=_C1996( C1394 C1996 ) C1394_=_C2051( C1394 C2051 ) \nC1394_=_C2126( C1394 C2126 ) C1394_=_C2462( C1394 C2462 ) C1394_=_C2567( C1394 C2567 ) C1394_=_C2704( C1394 C2704 ) C1394_=_C2805( C1394 C2805 ) C1394_=_C3057( C1394 C3057 ) \nC1394_=_C3207( C1394 C3207 ) C1394_=_C3240( C1394 C3240 ) C1394_=_C3379( C1394 C3379 ) C1394_=_C3472( C1394 C3472 ) C1394_=_C3633( C1394 C3633 ) C1394_=_C4008( C1394 C4008 ) \nC1394_=_C4118( C1394 C4118 ) C1394_=_C4119( C1394 C4119 ) C1396_=_C1397( C1396 C1397 ) C1396_=_C4121( C1396 C4121 ) C1506_=_C1683( C1506 C1683 ) C1506_=_C1996( C1506 C1996 ) \nC1506_=_C2051( C1506 C2051 ) C1506_=_C2126( C1506 C2126 ) C1506_=_C2462( C1506 C2462 ) C1506_=_C2567( C1506 C2567 ) C1506_=_C2704( C1506 C2704 ) C1506_=_C2805( C1506 C2805 ) \nC1506_=_C3057( C1506 C3057 ) C1506_=_C3207( C1506 C3207 ) C1506_=_C3240( C1506 C3240 ) C1506_=_C3379( C1506 C3379 ) C1506_=_C3472( C1506 C3472 ) C1506_=_C3633( C1506 C3633 ) \nC1506_=_C4008( C1506 C4008 ) C1506_=_C4118( C1506 C4118 ) C1506_=_C4119( C1506 C4119 ) C1637_=_C1888( C1637 C1888 ) C1637_=_C2060( C1637 C2060 ) C1637_=_C2115( C1637 C2115 ) \nC1637_=_C2454( C1637 C2454 ) C1637_=_C2559( C1637 C2559 ) C1637_=_C2580( C1637 C2580 ) C1637_=_C2828( C1637 C2828 ) C1637_=_C2843( C1637 C2843 ) C1637_=_C2857( C1637 C2857 ) \nC1637_=_C3006( C1637 C3006 ) C1637_=_C3212( C1637 C3212 ) C1637_=_C3295( C1637 C3295 ) C1637_=_C3343( C1637 C3343 ) C1637_=_C3384( C1637 C3384 ) C1637_=_C3385( C1637 C3385 ) \nC1637_=_C3386( C1637 C3386 ) C1637_=_C3388( C1637 C3388 ) C1683_=_C1996( C1683 C1996 ) C1683_=_C2051( C1683 C2051 ) C1683_=_C2126( C1683 C2126 ) C1683_=_C2462( C1683 C2462 ) \nC1683_=_C2567( C1683 C2567 ) C1683_=_C2704( C1683 C2704 ) C1683_=_C2805( C1683 C2805 ) C1683_=_C3057( C1683 C3057 ) C1683_=_C3207( C1683 C3207 ) C1683_=_C3240( C1683 C3240 ) \nC1683_=_C3379( C1683 C3379 ) C1683_=_C3472( C1683 C3472 ) C1683_=_C3633( C1683 C3633 ) C1683_=_C4008( C1683 C4008 ) C1683_=_C4118( C1683 C4118 ) C1683_=_C4119( C1683 C4119 ) \nC1732_=_C2127( C1732 C2127 ) C1732_=_C2289( C1732 C2289 ) C1732_=_C2519( C1732 C2519 ) C1732_=_C2540( C1732 C2540 ) C1732_=_C2918( C1732 C2918 ) C1732_=_C3096( C1732 C3096 ) \nC1732_=_C3324( C1732 C3324 ) C1732_=_C3388( C1732 C3388 ) C1732_=_C3401( C1732 C3401 ) C1732_=_C3548( C1732 C3548 ) C1732_=_C3614( C1732 C3614 ) C1732_=_C3623( C1732 C3623 ) \nC1732_=_C3817( C1732 C3817 ) C1732_=_C3841( C1732 C3841 ) C1732_=_C3930( C1732 C3930 ) C1732_=_C3957( C1732 C3957 ) C1732_=_C4036( C1732 C4036 ) C1732_=_C4083( C1732 C4083 ) \nC1732_=_C4118( C1732 C4118 ) C1732_=_C4121( C1732 C4121 ) C1783_=_C1785( C1783 C1785 ) C1783_=_C2111( C1783 C2111 ) C1783_=_C2447( C1783 C2447 ) C1783_=_C2449( C1783 C2449 ) \nC1783_=_C2450( C1783 C2450 ) C1783_=_C2451( C1783 C2451 ) C1783_=_C2452( C1783 C2452 ) C1783_=_C2453( C1783 C2453 ) C1783_=_C2454( C1783 C2454 ) C1783_=_C2455( C1783 C2455 ) \nC1783_=_C2456( C1783 C2456 ) C1783_=_C2457( C1783 C2457 ) C1783_=_C2458( C1783 C2458 ) C1783_=_C2459( C1783 C2459 ) C1783_=_C2460( C1783 C2460 ) C1783_=_C2461( C1783 C2461 ) \nC1783_=_C2462( C1783 C2462 ) C1783_=_C2464( C1783 C2464 ) C1783_=_C2465( C1783 C2465 ) C1783_=_C2466( C1783 C2466 ) C1785_=_C1940( C1785 C1940 ) C1785_=_C2112( C1785 C2112 ) \nC1785_=_C2152( C1785 C2152 ) C1785_=_C2554( C1785 C2554 ) C1785_=_C2555( C1785 C2555 ) C1785_=_C2556( C1785 C2556 ) C1785_=_C2557( C1785 C2557 ) C1785_=_C2558( C1785 C2558 ) \nC1785_=_C2559( C1785 C2559 ) C1785_=_C2560( C1785 C2560 ) C1785_=_C2561( C1785 C2561 ) C1785_=_C2562( C1785 C2562 ) C1785_=_C2563( C1785 C2563 ) C1785_=_C2564( C1785 C2564 ) \nC1785_=_C2565( C1785 C2565 ) C1785_=_C2566( C1785 C2566 ) C1785_=_C2567( C1785 C2567 ) C1785_=_C2569( C1785 C2569 ) C1785_=_C2570( C1785 C2570 ) C1888_=_C2060( C1888 C2060 ) \nC1888_=_C2115( C1888 C2115 ) C1888_=_C2454( C1888 C2454 ) C1888_=_C2559( C1888 C2559 ) C1888_=_C2580( C1888 C2580 ) C1888_=_C2828( C1888 C2828 ) C1888_=_C2843( C1888 C2843 ) \nC1888_=_C2857( C1888 C2857 ) C1888_=_C3006( C1888 C3006 ) C1888_=_C3212( C1888 C3212 ) C1888_=_C3295( C1888 C3295 ) C1888_=_C3343( C1888 C3343 ) C1888_=_C3384( C1888 C3384 ) \nC1888_=_C3385( C1888 C3385 ) C1888_=_C3386( C1888 C3386 ) C1888_=_C3388( C1888 C3388 ) C1940_=_C2112( C1940 C2112 ) C1940_=_C2152( C1940 C2152 ) C1940_=_C2554( C1940 C2554 ) \nC1940_=_C2555( C1940 C2555 ) C1940_=_C2556( C1940 C2556 ) C1940_=_C2557( C1940 C2557 ) C1940_=_C2558( C1940 C2558 ) C1940_=_C2559( C1940 C2559 ) C1940_=_C2560( C1940 C2560 ) \nC1940_=_C2561( C1940 C2561 ) C1940_=_C2562( C1940 C2562 ) C1940_=_C2563( C1940 C2563 ) C1940_=_C2564( C1940 C2564 ) C1940_=_C2565( C1940 C2565 ) C1940_=_C2566( C1940 C2566 ) \nC1940_=_C2567( C1940 C2567 ) C1940_=_C2569( C1940 C2569 ) C1940_=_C2570( C1940 C2570 ) C1996_=_C2051( C1996 C2051 ) C1996_=_C2126( C1996 C2126 ) C1996_=_C2462( C1996 C2462 ) \nC1996_=_C2567( C1996 C2567 ) C1996_=_C2704( C1996 C2704 ) C1996_=_C2805( C1996 C2805 ) C1996_=_C3057( C1996 C3057 ) C1996_=_C3207( C1996 C3207 ) C1996_=_C3240( C1996 C3240 ) \nC1996_=_C3379( C1996 C3379 ) C1996_=_C3472( C1996 C3472 ) C1996_=_C3633( C1996 C3633 ) C1996_=_C4008( C1996 C4008 ) C1996_=_C4118( C1996 C4118 ) C1996_=_C4119( C1996 C4119 ) \nC2051_=_C2126( C2051 C2126 ) C2051_=_C2462( C2051 C2462 ) C2051_=_C2567( C2051 C2567 ) C2051_=_C2704( C2051 C2704 ) C2051_=_C2805( C2051 C2805 ) C2051_=_C3057( C2051 C3057 ) \nC2051_=_C3207( C2051 C3207 ) C2051_=_C3240( C2051 C3240 ) C2051_=_C3379( C2051 C3379 ) C2051_=_C3472( C2051 C3472 ) C2051_=_C3633( C2051 C3633 ) C2051_=_C4008( C2051 C4008 ) \nC2051_=_C4118( C2051 C4118 ) C2051_=_C4119( C2051 C4119 ) C2060_=_C2115( C2060 C2115 ) C2060_=_C2454( C2060 C2454 ) C2060_=_C2559( C2060 C2559 ) C2060_=_C2580( C2060 C2580 ) \nC2060_=_C2828( C2060 C2828 ) C2060_=_C2843( C2060 C2843 ) C2060_=_C2857( C2060 C2857 ) C2060_=_C3006( C2060 C3006 ) C2060_=_C3212( C2060 C3212 ) C2060_=_C3295( C2060 C3295 ) \nC2060_=_C3343( C2060 C3343 ) C2060_=_C3384( C2060 C3384 ) C2060_=_C3385( C2060 C3385 ) C2060_=_C3386( C2060 C3386 ) C2060_=_C3388( C2060 C3388 ) C2111_=_C2112( C2111 C2112 ) \nC2111_=_C2115( C2111 C2115 ) C2111_=_C2126( C2111 C2126 ) C2111_=_C2127( C2111 C2127 ) C2111_=_C2447( C2111 C2447 ) C2111_=_C2449( C2111 C2449 ) C2111_=_C2450( C2111 C2450 ) \nC2111_=_C2451( C2111 C2451 ) C2111_=_C2452( C2111 C2452 ) C2111_=_C2453( C2111 C2453 ) C2111_=_C2454( C2111 C2454 ) C2111_=_C2455( C2111 C2455 ) C2111_=_C2456( C2111 C2456 ) \nC2111_=_C2457( C2111 C2457 ) C2111_=_C2458( C2111 C2458 ) C2111_=_C2459( C2111 C2459 ) C2111_=_C2460( C2111 C2460 ) C2111_=_C2461( C2111 C2461 ) C2111_=_C2462( C2111 C2462 ) \nC2111_=_C2464( C2111 C2464 ) C2111_=_C2465( C2111 C2465 ) C2111_=_C2466( C2111 C2466 ) C2112_=_C2115( C2112 C2115 ) C2112_=_C2126( C2112 C2126 ) C2112_=_C2127( C2112 C2127 ) \nC2112_=_C2152( C2112 C2152 ) C2112_=_C2554( C2112 C2554 ) C2112_=_C2555( C2112 C2555 ) C2112_=_C2556( C2112 C2556 ) C2112_=_C2557( C2112 C2557 ) C2112_=_C2558( C2112 C2558 ) \nC2112_=_C2559( C2112 C2559 ) C2112_=_C2560( C2112 C2560 ) C2112_=_C2561( C2112 C2561 ) C2112_=_C2562( C2112 C2562 ) C2112_=_C2563( C2112 C2563 ) C2112_=_C2564( C2112 C2564 ) \nC2112_=_C2565( C2112 C2565 ) C2112_=_C2566( C2112 C2566 ) C2112_=_C2567(</w:t>
      </w:r>
    </w:p>
    <w:p>
      <w:pPr>
        <w:pStyle w:val="PreformattedText"/>
        <w:bidi w:val="0"/>
        <w:spacing w:before="0" w:after="0"/>
        <w:jc w:val="left"/>
        <w:rPr/>
      </w:pPr>
      <w:r>
        <w:rPr/>
        <w:t xml:space="preserve"> </w:t>
      </w:r>
      <w:r>
        <w:rPr/>
        <w:t>C2112 C2567 ) C2112_=_C2569( C2112 C2569 ) C2112_=_C2570( C2112 C2570 ) C2115_=_C2126( C2115 C2126 ) \nC2115_=_C2127( C2115 C2127 ) C2115_=_C2454( C2115 C2454 ) C2115_=_C2559( C2115 C2559 ) C2115_=_C2580( C2115 C2580 ) C2115_=_C2828( C2115 C2828 ) C2115_=_C2843( C2115 C2843 ) \nC2115_=_C2857( C2115 C2857 ) C2115_=_C3006( C2115 C3006 ) C2115_=_C3212( C2115 C3212 ) C2115_=_C3295( C2115 C3295 ) C2115_=_C3343( C2115 C3343 ) C2115_=_C3384( C2115 C3384 ) \nC2115_=_C3385( C2115 C3385 ) C2115_=_C3386( C2115 C3386 ) C2115_=_C3388( C2115 C3388 ) C2126_=_C2127( C2126 C2127 ) C2126_=_C2462( C2126 C2462 ) C2126_=_C2567( C2126 C2567 ) \nC2126_=_C2704( C2126 C2704 ) C2126_=_C2805( C2126 C2805 ) C2126_=_C3057( C2126 C3057 ) C2126_=_C3207( C2126 C3207 ) C2126_=_C3240( C2126 C3240 ) C2126_=_C3379( C2126 C3379 ) \nC2126_=_C3472( C2126 C3472 ) C2126_=_C3633( C2126 C3633 ) C2126_=_C4008( C2126 C4008 ) C2126_=_C4118( C2126 C4118 ) C2126_=_C4119( C2126 C4119 ) C2127_=_C2289( C2127 C2289 ) \nC2127_=_C2519( C2127 C2519 ) C2127_=_C2540( C2127 C2540 ) C2127_=_C2918( C2127 C2918 ) C2127_=_C3096( C2127 C3096 ) C2127_=_C3324( C2127 C3324 ) C2127_=_C3388( C2127 C3388 ) \nC2127_=_C3401( C2127 C3401 ) C2127_=_C3548( C2127 C3548 ) C2127_=_C3614( C2127 C3614 ) C2127_=_C3623( C2127 C3623 ) C2127_=_C3817( C2127 C3817 ) C2127_=_C3841( C2127 C3841 ) \nC2127_=_C3930( C2127 C3930 ) C2127_=_C3957( C2127 C3957 ) C2127_=_C4036( C2127 C4036 ) C2127_=_C4083( C2127 C4083 ) C2127_=_C4118( C2127 C4118 ) C2127_=_C4121( C2127 C4121 ) \nC2152_=_C2554( C2152 C2554 ) C2152_=_C2555( C2152 C2555 ) C2152_=_C2556( C2152 C2556 ) C2152_=_C2557( C2152 C2557 ) C2152_=_C2558( C2152 C2558 ) C2152_=_C2559( C2152 C2559 ) \nC2152_=_C2560( C2152 C2560 ) C2152_=_C2561( C2152 C2561 ) C2152_=_C2562( C2152 C2562 ) C2152_=_C2563( C2152 C2563 ) C2152_=_C2564( C2152 C2564 ) C2152_=_C2565( C2152 C2565 ) \nC2152_=_C2566( C2152 C2566 ) C2152_=_C2567( C2152 C2567 ) C2152_=_C2569( C2152 C2569 ) C2152_=_C2570( C2152 C2570 ) C2289_=_C2519( C2289 C2519 ) C2289_=_C2540( C2289 C2540 ) \nC2289_=_C2918( C2289 C2918 ) C2289_=_C3096( C2289 C3096 ) C2289_=_C3324( C2289 C3324 ) C2289_=_C3388( C2289 C3388 ) C2289_=_C3401( C2289 C3401 ) C2289_=_C3548( C2289 C3548 ) \nC2289_=_C3614( C2289 C3614 ) C2289_=_C3623( C2289 C3623 ) C2289_=_C3817( C2289 C3817 ) C2289_=_C3841( C2289 C3841 ) C2289_=_C3930( C2289 C3930 ) C2289_=_C3957( C2289 C3957 ) \nC2289_=_C4036( C2289 C4036 ) C2289_=_C4083( C2289 C4083 ) C2289_=_C4118( C2289 C4118 ) C2289_=_C4121( C2289 C4121 ) C2447_=_C2449( C2447 C2449 ) C2447_=_C2450( C2447 C2450 ) \nC2447_=_C2451( C2447 C2451 ) C2447_=_C2452( C2447 C2452 ) C2447_=_C2453( C2447 C2453 ) C2447_=_C2454( C2447 C2454 ) C2447_=_C2455( C2447 C2455 ) C2447_=_C2456( C2447 C2456 ) \nC2447_=_C2457( C2447 C2457 ) C2447_=_C2458( C2447 C2458 ) C2447_=_C2459( C2447 C2459 ) C2447_=_C2460( C2447 C2460 ) C2447_=_C2461( C2447 C2461 ) C2447_=_C2462( C2447 C2462 ) \nC2447_=_C2464( C2447 C2464 ) C2447_=_C2465( C2447 C2465 ) C2447_=_C2466( C2447 C2466 ) C2449_=_C2450( C2449 C2450 ) C2449_=_C2451( C2449 C2451 ) C2449_=_C2452( C2449 C2452 ) \nC2449_=_C2453( C2449 C2453 ) C2449_=_C2454( C2449 C2454 ) C2449_=_C2455( C2449 C2455 ) C2449_=_C2456( C2449 C2456 ) C2449_=_C2457( C2449 C2457 ) C2449_=_C2458( C2449 C2458 ) \nC2449_=_C2459( C2449 C2459 ) C2449_=_C2460( C2449 C2460 ) C2449_=_C2461( C2449 C2461 ) C2449_=_C2462( C2449 C2462 ) C2449_=_C2464( C2449 C2464 ) C2449_=_C2465( C2449 C2465 ) \nC2449_=_C2466( C2449 C2466 ) C2450_=_C2451( C2450 C2451 ) C2450_=_C2452( C2450 C2452 ) C2450_=_C2453( C2450 C2453 ) C2450_=_C2454( C2450 C2454 ) C2450_=_C2455( C2450 C2455 ) \nC2450_=_C2456( C2450 C2456 ) C2450_=_C2457( C2450 C2457 ) C2450_=_C2458( C2450 C2458 ) C2450_=_C2459( C2450 C2459 ) C2450_=_C2460( C2450 C2460 ) C2450_=_C2461( C2450 C2461 ) \nC2450_=_C2462( C2450 C2462 ) C2450_=_C2464( C2450 C2464 ) C2450_=_C2465( C2450 C2465 ) C2450_=_C2466( C2450 C2466 ) C2450_=_C2828( C2450 C2828 ) C2451_=_C2452( C2451 C2452 ) \nC2451_=_C2453( C2451 C2453 ) C2451_=_C2454( C2451 C2454 ) C2451_=_C2455( C2451 C2455 ) C2451_=_C2456( C2451 C2456 ) C2451_=_C2457( C2451 C2457 ) C2451_=_C2458( C2451 C2458 ) \nC2451_=_C2459( C2451 C2459 ) C2451_=_C2460( C2451 C2460 ) C2451_=_C2461( C2451 C2461 ) C2451_=_C2462( C2451 C2462 ) C2451_=_C2464( C2451 C2464 ) C2451_=_C2465( C2451 C2465 ) \nC2451_=_C2466( C2451 C2466 ) C2451_=_C2556( C2451 C2556 ) C2452_=_C2453( C2452 C2453 ) C2452_=_C2454( C2452 C2454 ) C2452_=_C2455( C2452 C2455 ) C2452_=_C2456( C2452 C2456 ) \nC2452_=_C2457( C2452 C2457 ) C2452_=_C2458( C2452 C2458 ) C2452_=_C2459( C2452 C2459 ) C2452_=_C2460( C2452 C2460 ) C2452_=_C2461( C2452 C2461 ) C2452_=_C2462( C2452 C2462 ) \nC2452_=_C2464( C2452 C2464 ) C2452_=_C2465( C2452 C2465 ) C2452_=_C2466( C2452 C2466 ) C2453_=_C2454( C2453 C2454 ) C2453_=_C2455( C2453 C2455 ) C2453_=_C2456( C2453 C2456 ) \nC2453_=_C2457( C2453 C2457 ) C2453_=_C2458( C2453 C2458 ) C2453_=_C2459( C2453 C2459 ) C2453_=_C2460( C2453 C2460 ) C2453_=_C2461( C2453 C2461 ) C2453_=_C2462( C2453 C2462 ) \nC2453_=_C2464( C2453 C2464 ) C2453_=_C2465( C2453 C2465 ) C2453_=_C2466( C2453 C2466 ) C2453_=_C2558( C2453 C2558 ) C2453_=_C3240( C2453 C3240 ) C2454_=_C2455( C2454 C2455 ) \nC2454_=_C2456( C2454 C2456 ) C2454_=_C2457( C2454 C2457 ) C2454_=_C2458( C2454 C2458 ) C2454_=_C2459( C2454 C2459 ) C2454_=_C2460( C2454 C2460 ) C2454_=_C2461( C2454 C2461 ) \nC2454_=_C2462( C2454 C2462 ) C2454_=_C2464( C2454 C2464 ) C2454_=_C2465( C2454 C2465 ) C2454_=_C2466( C2454 C2466 ) C2454_=_C2559( C2454 C2559 ) C2454_=_C2580( C2454 C2580 ) \nC2454_=_C2828( C2454 C2828 ) C2454_=_C2843( C2454 C2843 ) C2454_=_C2857( C2454 C2857 ) C2454_=_C3006( C2454 C3006 ) C2454_=_C3212( C2454 C3212 ) C2454_=_C3295( C2454 C3295 ) \nC2454_=_C3343( C2454 C3343 ) C2454_=_C3384( C2454 C3384 ) C2454_=_C3385( C2454 C3385 ) C2454_=_C3386( C2454 C3386 ) C2454_=_C3388( C2454 C3388 ) C2455_=_C2456( C2455 C2456 ) \nC2455_=_C2457( C2455 C2457 ) C2455_=_C2458( C2455 C2458 ) C2455_=_C2459( C2455 C2459 ) C2455_=_C2460( C2455 C2460 ) C2455_=_C2461( C2455 C2461 ) C2455_=_C2462( C2455 C2462 ) \nC2455_=_C2464( C2455 C2464 ) C2455_=_C2465( C2455 C2465 ) C2455_=_C2466( C2455 C2466 ) C2455_=_C2560( C2455 C2560 ) C2455_=_C3548( C2455 C3548 ) C2456_=_C2457( C2456 C2457 ) \nC2456_=_C2458( C2456 C2458 ) C2456_=_C2459( C2456 C2459 ) C2456_=_C2460( C2456 C2460 ) C2456_=_C2461( C2456 C2461 ) C2456_=_C2462( C2456 C2462 ) C2456_=_C2464( C2456 C2464 ) \nC2456_=_C2465( C2456 C2465 ) C2456_=_C2466( C2456 C2466 ) C2456_=_C2561( C2456 C2561 ) C2456_=_C3614( C2456 C3614 ) C2457_=_C2458( C2457 C2458 ) C2457_=_C2459( C2457 C2459 ) \nC2457_=_C2460( C2457 C2460 ) C2457_=_C2461( C2457 C2461 ) C2457_=_C2462( C2457 C2462 ) C2457_=_C2464( C2457 C2464 ) C2457_=_C2465( C2457 C2465 ) C2457_=_C2466( C2457 C2466 ) \nC2457_=_C2564( C2457 C2564 ) C2458_=_C2459( C2458 C2459 ) C2458_=_C2460( C2458 C2460 ) C2458_=_C2461( C2458 C2461 ) C2458_=_C2462( C2458 C2462 ) C2458_=_C2464( C2458 C2464 ) \nC2458_=_C2465( C2458 C2465 ) C2458_=_C2466( C2458 C2466 ) C2459_=_C2460( C2459 C2460 ) C2459_=_C2461( C2459 C2461 ) C2459_=_C2462( C2459 C2462 ) C2459_=_C2464( C2459 C2464 ) \nC2459_=_C2465( C2459 C2465 ) C2459_=_C2466( C2459 C2466 ) C2459_=_C2565( C2459 C2565 ) C2460_=_C2461( C2460 C2461 ) C2460_=_C2462( C2460 C2462 ) C2460_=_C2464( C2460 C2464 ) \nC2460_=_C2465( C2460 C2465 ) C2460_=_C2466( C2460 C2466 ) C2461_=_C2462( C2461 C2462 ) C2461_=_C2464( C2461 C2464 ) C2461_=_C2465( C2461 C2465 ) C2461_=_C2466( C2461 C2466 ) \nC2461_=_C2566( C2461 C2566 ) C2462_=_C2464( C2462 C2464 ) C2462_=_C2465( C2462 C2465 ) C2462_=_C2466( C2462 C2466 ) C2462_=_C2567( C2462 C2567 ) C2462_=_C2704( C2462 C2704 ) \nC2462_=_C2805( C2462 C2805 ) C2462_=_C3057( C2462 C3057 ) C2462_=_C3207( C2462 C3207 ) C2462_=_C3240( C2462 C3240 ) C2462_=_C3379( C2462 C3379 ) C2462_=_C3472( C2462 C3472 ) \nC2462_=_C3633( C2462 C3633 ) C2462_=_C4008( C2462 C4008 ) C2462_=_C4118( C2462 C4118 ) C2462_=_C4119( C2462 C4119 ) C2464_=_C2465( C2464 C2465 ) C2464_=_C2466( C2464 C2466 ) \nC2465_=_C2466( C2465 C2466 ) C2465_=_C2570( C2465 C2570 ) C2519_=_C2540( C2519 C2540 ) C2519_=_C2918( C2519 C2918 ) C2519_=_C3096( C2519 C3096 ) C2519_=_C3324( C2519 C3324 ) \nC2519_=_C3388( C2519 C3388 ) C2519_=_C3401( C2519 C3401 ) C2519_=_C3548( C2519 C3548 ) C2519_=_C3614( C2519 C3614 ) C2519_=_C3623( C2519 C3623 ) C2519_=_C3817( C2519 C3817 ) \nC2519_=_C3841( C2519 C3841 ) C2519_=_C3930( C2519 C3930 ) C2519_=_C3957( C2519 C3957 ) C2519_=_C4036( C2519 C4036 ) C2519_=_C4083( C2519 C4083 ) C2519_=_C4118( C2519 C4118 ) \nC2519_=_C4121( C2519 C4121 ) C2540_=_C2918( C2540 C2918 ) C2540_=_C3096( C2540 C3096 ) C2540_=_C3324( C2540 C3324 ) C2540_=_C3388( C2540 C3388 ) C2540_=_C3401( C2540 C3401 ) \nC2540_=_C3548( C2540 C3548 ) C2540_=_C3614( C2540 C3614 ) C2540_=_C3623( C2540 C3623 ) C2540_=_C3817( C2540 C3817 ) C2540_=_C3841( C2540 C3841 ) C2540_=_C3930( C2540 C3930 ) \nC2540_=_C3957( C2540 C3957 ) C2540_=_C4036( C2540 C4036 ) C2540_=_C4083( C2540 C4083 ) C2540_=_C4118( C2540 C4118 ) C2540_=_C4121( C2540 C4121 ) C2554_=_C2555( C2554 C2555 ) \nC2554_=_C2556( C2554 C2556 ) C2554_=_C2557( C2554 C2557 ) C2554_=_C2558( C2554 C2558 ) C2554_=_C2559( C2554 C2559 ) C2554_=_C2560( C2554 C2560 ) C2554_=_C2561( C2554 C2561 ) \nC2554_=_C2562( C2554 C2562 ) C2554_=_C2563( C2554 C2563 ) C2554_=_C2564( C2554 C2564 ) C2554_=_C2565( C2554 C2565 ) C2554_=_C2566( C2554 C2566 ) C2554_=_C2567( C2554 C2567 ) \nC2554_=_C2569( C2554 C2569 ) C2554_=_C2570( C2554 C2570 ) C2555_=_C2556( C2555 C2556 ) C2555_=_C2557( C2555 C2557 ) C2555_=_C2558( C2555 C2558 ) C2555_=_C2559( C2555 C2559 ) \nC2555_=_C2560( C2555 C2560 ) C2555_=_C2561( C2555 C2561 ) C2555_=_C2562( C2555 C2562 ) C2555_=_C2563( C2555 C2563 ) C2555_=_C2564( C2555 C2564 ) C2555_=_C2565( C2555 C2565 ) \nC2555_=_C2566( C2555 C2566 ) C2555_=_C2567( C2555 C2567 ) C2555_=_C2569( C2555 C2569 ) C2555_=_C2570( C2555 C2570 ) C2556_=_C2557(</w:t>
      </w:r>
    </w:p>
    <w:p>
      <w:pPr>
        <w:pStyle w:val="PreformattedText"/>
        <w:bidi w:val="0"/>
        <w:spacing w:before="0" w:after="0"/>
        <w:jc w:val="left"/>
        <w:rPr/>
      </w:pPr>
      <w:r>
        <w:rPr/>
        <w:t xml:space="preserve"> </w:t>
      </w:r>
      <w:r>
        <w:rPr/>
        <w:t>C2556 C2557 ) C2556_=_C2558( C2556 C2558 ) \nC2556_=_C2559( C2556 C2559 ) C2556_=_C2560( C2556 C2560 ) C2556_=_C2561( C2556 C2561 ) C2556_=_C2562( C2556 C2562 ) C2556_=_C2563( C2556 C2563 ) C2556_=_C2564( C2556 C2564 ) \nC2556_=_C2565( C2556 C2565 ) C2556_=_C2566( C2556 C2566 ) C2556_=_C2567( C2556 C2567 ) C2556_=_C2569( C2556 C2569 ) C2556_=_C2570( C2556 C2570 ) C2557_=_C2558( C2557 C2558 ) \nC2557_=_C2559( C2557 C2559 ) C2557_=_C2560( C2557 C2560 ) C2557_=_C2561( C2557 C2561 ) C2557_=_C2562( C2557 C2562 ) C2557_=_C2563( C2557 C2563 ) C2557_=_C2564( C2557 C2564 ) \nC2557_=_C2565( C2557 C2565 ) C2557_=_C2566( C2557 C2566 ) C2557_=_C2567( C2557 C2567 ) C2557_=_C2569( C2557 C2569 ) C2557_=_C2570( C2557 C2570 ) C2558_=_C2559( C2558 C2559 ) \nC2558_=_C2560( C2558 C2560 ) C2558_=_C2561( C2558 C2561 ) C2558_=_C2562( C2558 C2562 ) C2558_=_C2563( C2558 C2563 ) C2558_=_C2564( C2558 C2564 ) C2558_=_C2565( C2558 C2565 ) \nC2558_=_C2566( C2558 C2566 ) C2558_=_C2567( C2558 C2567 ) C2558_=_C2569( C2558 C2569 ) C2558_=_C2570( C2558 C2570 ) C2558_=_C3240( C2558 C3240 ) C2559_=_C2560( C2559 C2560 ) \nC2559_=_C2561( C2559 C2561 ) C2559_=_C2562( C2559 C2562 ) C2559_=_C2563( C2559 C2563 ) C2559_=_C2564( C2559 C2564 ) C2559_=_C2565( C2559 C2565 ) C2559_=_C2566( C2559 C2566 ) \nC2559_=_C2567( C2559 C2567 ) C2559_=_C2569( C2559 C2569 ) C2559_=_C2570( C2559 C2570 ) C2559_=_C2580( C2559 C2580 ) C2559_=_C2828( C2559 C2828 ) C2559_=_C2843( C2559 C2843 ) \nC2559_=_C2857( C2559 C2857 ) C2559_=_C3006( C2559 C3006 ) C2559_=_C3212( C2559 C3212 ) C2559_=_C3295( C2559 C3295 ) C2559_=_C3343( C2559 C3343 ) C2559_=_C3384( C2559 C3384 ) \nC2559_=_C3385( C2559 C3385 ) C2559_=_C3386( C2559 C3386 ) C2559_=_C3388( C2559 C3388 ) C2560_=_C2561( C2560 C2561 ) C2560_=_C2562( C2560 C2562 ) C2560_=_C2563( C2560 C2563 ) \nC2560_=_C2564( C2560 C2564 ) C2560_=_C2565( C2560 C2565 ) C2560_=_C2566( C2560 C2566 ) C2560_=_C2567( C2560 C2567 ) C2560_=_C2569( C2560 C2569 ) C2560_=_C2570( C2560 C2570 ) \nC2560_=_C3548( C2560 C3548 ) C2561_=_C2562( C2561 C2562 ) C2561_=_C2563( C2561 C2563 ) C2561_=_C2564( C2561 C2564 ) C2561_=_C2565( C2561 C2565 ) C2561_=_C2566( C2561 C2566 ) \nC2561_=_C2567( C2561 C2567 ) C2561_=_C2569( C2561 C2569 ) C2561_=_C2570( C2561 C2570 ) C2561_=_C3614( C2561 C3614 ) C2562_=_C2563( C2562 C2563 ) C2562_=_C2564( C2562 C2564 ) \nC2562_=_C2565( C2562 C2565 ) C2562_=_C2566( C2562 C2566 ) C2562_=_C2567( C2562 C2567 ) C2562_=_C2569( C2562 C2569 ) C2562_=_C2570( C2562 C2570 ) C2563_=_C2564( C2563 C2564 ) \nC2563_=_C2565( C2563 C2565 ) C2563_=_C2566( C2563 C2566 ) C2563_=_C2567( C2563 C2567 ) C2563_=_C2569( C2563 C2569 ) C2563_=_C2570( C2563 C2570 ) C2564_=_C2565( C2564 C2565 ) \nC2564_=_C2566( C2564 C2566 ) C2564_=_C2567( C2564 C2567 ) C2564_=_C2569( C2564 C2569 ) C2564_=_C2570( C2564 C2570 ) C2565_=_C2566( C2565 C2566 ) C2565_=_C2567( C2565 C2567 ) \nC2565_=_C2569( C2565 C2569 ) C2565_=_C2570( C2565 C2570 ) C2566_=_C2567( C2566 C2567 ) C2566_=_C2569( C2566 C2569 ) C2566_=_C2570( C2566 C2570 ) C2567_=_C2569( C2567 C2569 ) \nC2567_=_C2570( C2567 C2570 ) C2567_=_C2704( C2567 C2704 ) C2567_=_C2805( C2567 C2805 ) C2567_=_C3057( C2567 C3057 ) C2567_=_C3207( C2567 C3207 ) C2567_=_C3240( C2567 C3240 ) \nC2567_=_C3379( C2567 C3379 ) C2567_=_C3472( C2567 C3472 ) C2567_=_C3633( C2567 C3633 ) C2567_=_C4008( C2567 C4008 ) C2567_=_C4118( C2567 C4118 ) C2567_=_C4119( C2567 C4119 ) \nC2569_=_C2570( C2569 C2570 ) C2580_=_C2828( C2580 C2828 ) C2580_=_C2843( C2580 C2843 ) C2580_=_C2857( C2580 C2857 ) C2580_=_C3006( C2580 C3006 ) C2580_=_C3212( C2580 C3212 ) \nC2580_=_C3295( C2580 C3295 ) C2580_=_C3343( C2580 C3343 ) C2580_=_C3384( C2580 C3384 ) C2580_=_C3385( C2580 C3385 ) C2580_=_C3386( C2580 C3386 ) C2580_=_C3388( C2580 C3388 ) \nC2704_=_C2805( C2704 C2805 ) C2704_=_C3057( C2704 C3057 ) C2704_=_C3207( C2704 C3207 ) C2704_=_C3240( C2704 C3240 ) C2704_=_C3379( C2704 C3379 ) C2704_=_C3472( C2704 C3472 ) \nC2704_=_C3633( C2704 C3633 ) C2704_=_C4008( C2704 C4008 ) C2704_=_C4118( C2704 C4118 ) C2704_=_C4119( C2704 C4119 ) C2805_=_C3057( C2805 C3057 ) C2805_=_C3207( C2805 C3207 ) \nC2805_=_C3240( C2805 C3240 ) C2805_=_C3379( C2805 C3379 ) C2805_=_C3472( C2805 C3472 ) C2805_=_C3633( C2805 C3633 ) C2805_=_C4008( C2805 C4008 ) C2805_=_C4118( C2805 C4118 ) \nC2805_=_C4119( C2805 C4119 ) C2828_=_C2843( C2828 C2843 ) C2828_=_C2857( C2828 C2857 ) C2828_=_C3006( C2828 C3006 ) C2828_=_C3212( C2828 C3212 ) C2828_=_C3295( C2828 C3295 ) \nC2828_=_C3343( C2828 C3343 ) C2828_=_C3384( C2828 C3384 ) C2828_=_C3385( C2828 C3385 ) C2828_=_C3386( C2828 C3386 ) C2828_=_C3388( C2828 C3388 ) C2843_=_C2857( C2843 C2857 ) \nC2843_=_C3006( C2843 C3006 ) C2843_=_C3212( C2843 C3212 ) C2843_=_C3295( C2843 C3295 ) C2843_=_C3343( C2843 C3343 ) C2843_=_C3384( C2843 C3384 ) C2843_=_C3385( C2843 C3385 ) \nC2843_=_C3386( C2843 C3386 ) C2843_=_C3388( C2843 C3388 ) C2857_=_C3006( C2857 C3006 ) C2857_=_C3212( C2857 C3212 ) C2857_=_C3295( C2857 C3295 ) C2857_=_C3343( C2857 C3343 ) \nC2857_=_C3384( C2857 C3384 ) C2857_=_C3385( C2857 C3385 ) C2857_=_C3386( C2857 C3386 ) C2857_=_C3388( C2857 C3388 ) C2918_=_C3096( C2918 C3096 ) C2918_=_C3324( C2918 C3324 ) \nC2918_=_C3388( C2918 C3388 ) C2918_=_C3401( C2918 C3401 ) C2918_=_C3548( C2918 C3548 ) C2918_=_C3614( C2918 C3614 ) C2918_=_C3623( C2918 C3623 ) C2918_=_C3817( C2918 C3817 ) \nC2918_=_C3841( C2918 C3841 ) C2918_=_C3930( C2918 C3930 ) C2918_=_C3957( C2918 C3957 ) C2918_=_C4036( C2918 C4036 ) C2918_=_C4083( C2918 C4083 ) C2918_=_C4118( C2918 C4118 ) \nC2918_=_C4121( C2918 C4121 ) C3006_=_C3212( C3006 C3212 ) C3006_=_C3295( C3006 C3295 ) C3006_=_C3343( C3006 C3343 ) C3006_=_C3384( C3006 C3384 ) C3006_=_C3385( C3006 C3385 ) \nC3006_=_C3386( C3006 C3386 ) C3006_=_C3388( C3006 C3388 ) C3057_=_C3207( C3057 C3207 ) C3057_=_C3240( C3057 C3240 ) C3057_=_C3379( C3057 C3379 ) C3057_=_C3472( C3057 C3472 ) \nC3057_=_C3633( C3057 C3633 ) C3057_=_C4008( C3057 C4008 ) C3057_=_C4118( C3057 C4118 ) C3057_=_C4119( C3057 C4119 ) C3096_=_C3324( C3096 C3324 ) C3096_=_C3388( C3096 C3388 ) \nC3096_=_C3401( C3096 C3401 ) C3096_=_C3548( C3096 C3548 ) C3096_=_C3614( C3096 C3614 ) C3096_=_C3623( C3096 C3623 ) C3096_=_C3817( C3096 C3817 ) C3096_=_C3841( C3096 C3841 ) \nC3096_=_C3930( C3096 C3930 ) C3096_=_C3957( C3096 C3957 ) C3096_=_C4036( C3096 C4036 ) C3096_=_C4083( C3096 C4083 ) C3096_=_C4118( C3096 C4118 ) C3096_=_C4121( C3096 C4121 ) \nC3207_=_C3240( C3207 C3240 ) C3207_=_C3379( C3207 C3379 ) C3207_=_C3472( C3207 C3472 ) C3207_=_C3633( C3207 C3633 ) C3207_=_C4008( C3207 C4008 ) C3207_=_C4118( C3207 C4118 ) \nC3207_=_C4119( C3207 C4119 ) C3212_=_C3295( C3212 C3295 ) C3212_=_C3343( C3212 C3343 ) C3212_=_C3384( C3212 C3384 ) C3212_=_C3385( C3212 C3385 ) C3212_=_C3386( C3212 C3386 ) \nC3212_=_C3388( C3212 C3388 ) C3240_=_C3379( C3240 C3379 ) C3240_=_C3472( C3240 C3472 ) C3240_=_C3633( C3240 C3633 ) C3240_=_C4008( C3240 C4008 ) C3240_=_C4118( C3240 C4118 ) \nC3240_=_C4119( C3240 C4119 ) C3295_=_C3343( C3295 C3343 ) C3295_=_C3384( C3295 C3384 ) C3295_=_C3385( C3295 C3385 ) C3295_=_C3386( C3295 C3386 ) C3295_=_C3388( C3295 C3388 ) \nC3324_=_C3388( C3324 C3388 ) C3324_=_C3401( C3324 C3401 ) C3324_=_C3548( C3324 C3548 ) C3324_=_C3614( C3324 C3614 ) C3324_=_C3623( C3324 C3623 ) C3324_=_C3817( C3324 C3817 ) \nC3324_=_C3841( C3324 C3841 ) C3324_=_C3930( C3324 C3930 ) C3324_=_C3957( C3324 C3957 ) C3324_=_C4036( C3324 C4036 ) C3324_=_C4083( C3324 C4083 ) C3324_=_C4118( C3324 C4118 ) \nC3324_=_C4121( C3324 C4121 ) C3343_=_C3384( C3343 C3384 ) C3343_=_C3385( C3343 C3385 ) C3343_=_C3386( C3343 C3386 ) C3343_=_C3388( C3343 C3388 ) C3379_=_C3472( C3379 C3472 ) \nC3379_=_C3633( C3379 C3633 ) C3379_=_C4008( C3379 C4008 ) C3379_=_C4118( C3379 C4118 ) C3379_=_C4119( C3379 C4119 ) C3384_=_C3385( C3384 C3385 ) C3384_=_C3386( C3384 C3386 ) \nC3384_=_C3388( C3384 C3388 ) C3385_=_C3386( C3385 C3386 ) C3385_=_C3388( C3385 C3388 ) C3386_=_C3388( C3386 C3388 ) C3386_=_C4036( C3386 C4036 ) C3388_=_C3401( C3388 C3401 ) \nC3388_=_C3548( C3388 C3548 ) C3388_=_C3614( C3388 C3614 ) C3388_=_C3623( C3388 C3623 ) C3388_=_C3817( C3388 C3817 ) C3388_=_C3841( C3388 C3841 ) C3388_=_C3930( C3388 C3930 ) \nC3388_=_C3957( C3388 C3957 ) C3388_=_C4036( C3388 C4036 ) C3388_=_C4083( C3388 C4083 ) C3388_=_C4118( C3388 C4118 ) C3388_=_C4121( C3388 C4121 ) C3401_=_C3548( C3401 C3548 ) \nC3401_=_C3614( C3401 C3614 ) C3401_=_C3623( C3401 C3623 ) C3401_=_C3817( C3401 C3817 ) C3401_=_C3841( C3401 C3841 ) C3401_=_C3930( C3401 C3930 ) C3401_=_C3957( C3401 C3957 ) \nC3401_=_C4036( C3401 C4036 ) C3401_=_C4083( C3401 C4083 ) C3401_=_C4118( C3401 C4118 ) C3401_=_C4121( C3401 C4121 ) C3472_=_C3633( C3472 C3633 ) C3472_=_C4008( C3472 C4008 ) \nC3472_=_C4118( C3472 C4118 ) C3472_=_C4119( C3472 C4119 ) C3548_=_C3614( C3548 C3614 ) C3548_=_C3623( C3548 C3623 ) C3548_=_C3817( C3548 C3817 ) C3548_=_C3841( C3548 C3841 ) \nC3548_=_C3930( C3548 C3930 ) C3548_=_C3957( C3548 C3957 ) C3548_=_C4036( C3548 C4036 ) C3548_=_C4083( C3548 C4083 ) C3548_=_C4118( C3548 C4118 ) C3548_=_C4121( C3548 C4121 ) \nC3614_=_C3623( C3614 C3623 ) C3614_=_C3817( C3614 C3817 ) C3614_=_C3841( C3614 C3841 ) C3614_=_C3930( C3614 C3930 ) C3614_=_C3957( C3614 C3957 ) C3614_=_C4036( C3614 C4036 ) \nC3614_=_C4083( C3614 C4083 ) C3614_=_C4118( C3614 C4118 ) C3614_=_C4121( C3614 C4121 ) C3623_=_C3817( C3623 C3817 ) C3623_=_C3841( C3623 C3841 ) C3623_=_C3930( C3623 C3930 ) \nC3623_=_C3957( C3623 C3957 ) C3623_=_C4036( C3623 C4036 ) C3623_=_C4083( C3623 C4083 ) C3623_=_C4118( C3623 C4118 ) C3623_=_C4121( C3623 C4121 ) C3633_=_C4008( C3633 C4008 ) \nC3633_=_C4118( C3633 C4118 ) C3633_=_C4119( C3633 C4119 ) C3817_=_C3841( C3817 C3841 ) C3817_=_C3930( C3817 C3930 ) C3817_=_C3957( C3817 C3957 ) C3817_=_C4036( C3817 C4036 ) \nC3817_=_C4083( C3817 C4083 ) C3817_=_C4118( C3817 C4118 ) C3817_=_C4121( C3817 C4121 ) C3841_=_C3930( C3841 C3930 ) C3841_=_C3957( C3841 C3957 ) C3841_=_C4036( C3841 C4036 ) \nC3841_=_C4083(</w:t>
      </w:r>
    </w:p>
    <w:p>
      <w:pPr>
        <w:pStyle w:val="PreformattedText"/>
        <w:bidi w:val="0"/>
        <w:spacing w:before="0" w:after="0"/>
        <w:jc w:val="left"/>
        <w:rPr/>
      </w:pPr>
      <w:r>
        <w:rPr/>
        <w:t xml:space="preserve"> </w:t>
      </w:r>
      <w:r>
        <w:rPr/>
        <w:t>C3841 C4083 ) C3841_=_C4118( C3841 C4118 ) C3841_=_C4121( C3841 C4121 ) C3930_=_C3957( C3930 C3957 ) C3930_=_C4036( C3930 C4036 ) C3930_=_C4083( C3930 C4083 ) \nC3930_=_C4118( C3930 C4118 ) C3930_=_C4121( C3930 C4121 ) C3957_=_C4036( C3957 C4036 ) C3957_=_C4083( C3957 C4083 ) C3957_=_C4118( C3957 C4118 ) C3957_=_C4121( C3957 C4121 ) \nC4008_=_C4118( C4008 C4118 ) C4008_=_C4119( C4008 C4119 ) C4036_=_C4083( C4036 C4083 ) C4036_=_C4118( C4036 C4118 ) C4036_=_C4121( C4036 C4121 ) C4083_=_C4118( C4083 C4118 ) \nC4083_=_C4121( C4083 C4121 ) C4118_=_C4119( C4118 C4119 ) C4118_=_C4121( C4118 C4121 ) "];92-&gt;128[label="158: C414 C489 C492 C495 C499 \nC501 C505 C513 C514 C622 C721 \nC745 C749 C770 C791 C845 C849 \nC909 C910 C912 C914 C915 C916 \nC917 C920 C921 C922 C924 C925 \nC926 C927 C928 C929 C955 C985 \nC1008 C1072 C1118 C1119 C1120 C1122 \nC1123 C1124 C1126 C1128 C1129 C1130 \nC1131 C1132 C1134 C1135 C1136 C1137 \nC1251 C1277 C1318 C1376 C1377 C1378 \nC1379 C1382 C1383 C1385 C1386 C1387 \nC1388 C1389 C1390 C1391 C1392 C1393 \nC1396 C1397 C1506 C1637 C1683 C1732 \nC1783 C1785 C1888 C1940 C1996 C2051 \nC2060 C2111 C2112 C2115 C2126 C2127 \nC2152 C2289 C2447 C2449 C2450 C2451 \nC2452 C2453 C2455 C2456 C2457 C2458 \nC2459 C2460 C2461 C2464 C2465 C2466 \nC2519 C2540 C2554 C2555 C2556 C2557 \nC2558 C2560 C2561 C2562 C2563 C2564 \nC2565 C2566 C2569 C2570 C2580 C2704 \nC2805 C2828 C2843 C2857 C2918 C3006 \nC3057 C3096 C3207 C3212 C3240 C3295 \nC3324 C3343 C3379 C3384 C3385 C3386 \nC3401 C3472 C3548 C3614 C3623 C3633 \nC3817 C3841 C3930 C3957 C4008 C4036 \nC4083 C4119 C4121 \n1584: C414_=_C499 ,C414_=_C622 ,C414_=_C1783 ,C414_=_C2111 ,C414_=_C2447 ,\nC414_=_C2449 ,C414_=_C2450 ,C414_=_C2451 ,C414_=_C2452 ,C414_=_C2453 ,C414_=_C2455 ,\nC414_=_C2456 ,C414_=_C2457 ,C414_=_C2458 ,C414_=_C2459 ,C414_=_C2460 ,C414_=_C2461 ,\nC414_=_C2464 ,C414_=_C2465 ,C414_=_C2466 ,C489_=_C492 ,C489_=_C495 ,C489_=_C499 ,\nC489_=_C501 ,C489_=_C505 ,C489_=_C513 ,C489_=_C514 ,C489_=_C745 ,C489_=_C770 ,\nC489_=_C909 ,C489_=_C910 ,C489_=_C912 ,C489_=_C914 ,C489_=_C915 ,C489_=_C916 ,\nC489_=_C917 ,C489_=_C920 ,C489_=_C921 ,C489_=_C922 ,C489_=_C924 ,C489_=_C925 ,\nC489_=_C926 ,C489_=_C927 ,C489_=_C928 ,C489_=_C929 ,C492_=_C495 ,C492_=_C499 ,\nC492_=_C501 ,C492_=_C505 ,C492_=_C513 ,C492_=_C514 ,C492_=_C985 ,C492_=_C1072 ,\nC492_=_C1118 ,C492_=_C1119 ,C492_=_C1120 ,C492_=_C1122 ,C492_=_C1123 ,C492_=_C1124 ,\nC492_=_C1126 ,C492_=_C1128 ,C492_=_C1129 ,C492_=_C1130 ,C492_=_C1131 ,C492_=_C1132 ,\nC492_=_C1134 ,C492_=_C1135 ,C492_=_C1136 ,C492_=_C1137 ,C495_=_C499 ,C495_=_C501 ,\nC495_=_C505 ,C495_=_C513 ,C495_=_C514 ,C495_=_C721 ,C495_=_C749 ,C495_=_C845 ,\nC495_=_C1376 ,C495_=_C1377 ,C495_=_C1378 ,C495_=_C1379 ,C495_=_C1382 ,C495_=_C1383 ,\nC495_=_C1385 ,C495_=_C1386 ,C495_=_C1387 ,C495_=_C1388 ,C495_=_C1389 ,C495_=_C1390 ,\nC495_=_C1391 ,C495_=_C1392 ,C495_=_C1393 ,C495_=_C1396 ,C495_=_C1397 ,C499_=_C501 ,\nC499_=_C505 ,C499_=_C513 ,C499_=_C514 ,C499_=_C622 ,C499_=_C1783 ,C499_=_C2111 ,\nC499_=_C2447 ,C499_=_C2449 ,C499_=_C2450 ,C499_=_C2451 ,C499_=_C2452 ,C499_=_C2453 ,\nC499_=_C2455 ,C499_=_C2456 ,C499_=_C2457 ,C499_=_C2458 ,C499_=_C2459 ,C499_=_C2460 ,\nC499_=_C2461 ,C499_=_C2464 ,C499_=_C2465 ,C499_=_C2466 ,C501_=_C505 ,C501_=_C513 ,\nC501_=_C514 ,C501_=_C849 ,C501_=_C1785 ,C501_=_C1940 ,C501_=_C2112 ,C501_=_C2152 ,\nC501_=_C2554 ,C501_=_C2555 ,C501_=_C2556 ,C501_=_C2557 ,C501_=_C2558 ,C501_=_C2560 ,\nC501_=_C2561 ,C501_=_C2562 ,C501_=_C2563 ,C501_=_C2564 ,C501_=_C2565 ,C501_=_C2566 ,\nC501_=_C2569 ,C501_=_C2570 ,C505_=_C513 ,C505_=_C514 ,C505_=_C1251 ,C505_=_C1277 ,\nC505_=_C1318 ,C505_=_C1637 ,C505_=_C1888 ,C505_=_C2060 ,C505_=_C2115 ,C505_=_C2580 ,\nC505_=_C2828 ,C505_=_C2843 ,C505_=_C2857 ,C505_=_C3006 ,C505_=_C3212 ,C505_=_C3295 ,\nC505_=_C3343 ,C505_=_C3384 ,C505_=_C3385 ,C505_=_C3386 ,C513_=_C514 ,C513_=_C791 ,\nC513_=_C1008 ,C513_=_C1506 ,C513_=_C1683 ,C513_=_C1996 ,C513_=_C2051 ,C513_=_C2126 ,\nC513_=_C2704 ,C513_=_C2805 ,C513_=_C3057 ,C513_=_C3207 ,C513_=_C3240 ,C513_=_C3379 ,\nC513_=_C3472 ,C513_=_C3633 ,C513_=_C4008 ,C513_=_C4119 ,C514_=_C955 ,C514_=_C1732 ,\nC514_=_C2127 ,C514_=_C2289 ,C514_=_C2519 ,C514_=_C2540 ,C514_=_C2918 ,C514_=_C3096 ,\nC514_=_C3324 ,C514_=_C3401 ,C514_=_C3548 ,C514_=_C3614 ,C514_=_C3623 ,C514_=_C3817 ,\nC514_=_C3841 ,C514_=_C3930 ,C514_=_C3957 ,C514_=_C4036 ,C514_=_C4083 ,C514_=_C4121 ,\nC622_=_C1783 ,C622_=_C2111 ,C622_=_C2447 ,C622_=_C2449 ,C622_=_C2450 ,C622_=_C2451 ,\nC622_=_C2452 ,C622_=_C2453 ,C622_=_C2455 ,C622_=_C2456 ,C622_=_C2457 ,C622_=_C2458 ,\nC622_=_C2459 ,C622_=_C2460 ,C622_=_C2461 ,C622_=_C2464 ,C622_=_C2465 ,C622_=_C2466 ,\nC721_=_C749 ,C721_=_C845 ,C721_=_C1376 ,C721_=_C1377 ,C721_=_C1378 ,C721_=_C1379 ,\nC721_=_C1382 ,C721_=_C1383 ,C721_=_C1385 ,C721_=_C1386 ,C721_=_C1387 ,C721_=_C1388 ,\nC721_=_C1389 ,C721_=_C1390 ,C721_=_C1391 ,C721_=_C1392 ,C721_=_C1393 ,C721_=_C1396 ,\nC721_=_C1397 ,C745_=_C749 ,C745_=_C770 ,C745_=_C909 ,C745_=_C910 ,C745_=_C912 ,\nC745_=_C914 ,C745_=_C915 ,C745_=_C916 ,C745_=_C917 ,C745_=_C920 ,C745_=_C921 ,\nC745_=_C922 ,C745_=_C924 ,C745_=_C925 ,C745_=_C926 ,C745_=_C927 ,C745_=_C928 ,\nC745_=_C929 ,C749_=_C845 ,C749_=_C1376 ,C749_=_C1377 ,C749_=_C1378 ,C749_=_C1379 ,\nC749_=_C1382 ,C749_=_C1383 ,C749_=_C1385 ,C749_=_C1386 ,C749_=_C1387 ,C749_=_C1388 ,\nC749_=_C1389 ,C749_=_C1390 ,C749_=_C1391 ,C749_=_C1392 ,C749_=_C1393 ,C749_=_C1396 ,\nC749_=_C1397 ,C770_=_C791 ,C770_=_C909 ,C770_=_C910 ,C770_=_C912 ,C770_=_C914 ,\nC770_=_C915 ,C770_=_C916 ,C770_=_C917 ,C770_=_C920 ,C770_=_C921 ,C770_=_C922 ,\nC770_=_C924 ,C770_=_C925 ,C770_=_C926 ,C770_=_C927 ,C770_=_C928 ,C770_=_C929 ,\nC791_=_C1008 ,C791_=_C1506 ,C791_=_C1683 ,C791_=_C1996 ,C791_=_C2051 ,C791_=_C2126 ,\nC791_=_C2704 ,C791_=_C2805 ,C791_=_C3057 ,C791_=_C3207 ,C791_=_C3240 ,C791_=_C3379 ,\nC791_=_C3472 ,C791_=_C3633 ,C791_=_C4008 ,C791_=_C4119 ,C845_=_C849 ,C845_=_C1376 ,\nC845_=_C1377 ,C845_=_C1378 ,C845_=_C1379 ,C845_=_C1382 ,C845_=_C1383 ,C845_=_C1385 ,\nC845_=_C1386 ,C845_=_C1387 ,C845_=_C1388 ,C845_=_C1389 ,C845_=_C1390 ,C845_=_C1391 ,\nC845_=_C1392 ,C845_=_C1393 ,C845_=_C1396 ,C845_=_C1397 ,C849_=_C1785 ,C849_=_C1940 ,\nC849_=_C2112 ,C849_=_C2152 ,C849_=_C2554 ,C849_=_C2555 ,C849_=_C2556 ,C849_=_C2557 ,\nC849_=_C2558 ,C849_=_C2560 ,C849_=_C2561 ,C849_=_C2562 ,C849_=_C2563 ,C849_=_C2564 ,\nC849_=_C2565 ,C849_=_C2566 ,C849_=_C2569 ,C849_=_C2570 ,C909_=_C910 ,C909_=_C912 ,\nC909_=_C914 ,C909_=_C915 ,C909_=_C916 ,C909_=_C917 ,C909_=_C920 ,C909_=_C921 ,\nC909_=_C922 ,C909_=_C924 ,C909_=_C925 ,C909_=_C926 ,C909_=_C927 ,C909_=_C928 ,\nC909_=_C929 ,C910_=_C912 ,C910_=_C914 ,C910_=_C915 ,C910_=_C916 ,C910_=_C917 ,\nC910_=_C920 ,C910_=_C921 ,C910_=_C922 ,C910_=_C924 ,C910_=_C925 ,C910_=_C926 ,\nC910_=_C927 ,C910_=_C928 ,C910_=_C929 ,C912_=_C914 ,C912_=_C915 ,C912_=_C916 ,\nC912_=_C917 ,C912_=_C920 ,C912_=_C921 ,C912_=_C922 ,C912_=_C924 ,C912_=_C925 ,\nC912_=_C926 ,C912_=_C927 ,C912_=_C928 ,C912_=_C929 ,C914_=_C915 ,C914_=_C916 ,\nC914_=_C917 ,C914_=_C920 ,C914_=_C921 ,C914_=_C922 ,C914_=_C924 ,C914_=_C925 ,\nC914_=_C926 ,C914_=_C927 ,C914_=_C928 ,C914_=_C929 ,C914_=_C1506 ,C915_=_C916 ,\nC915_=_C917 ,C915_=_C920 ,C915_=_C921 ,C915_=_C922 ,C915_=_C924 ,C915_=_C925 ,\nC915_=_C926 ,C915_=_C927 ,C915_=_C928 ,C915_=_C929 ,C916_=_C917 ,C916_=_C920 ,\nC916_=_C921 ,C916_=_C922 ,C916_=_C924 ,C916_=_C925 ,C916_=_C926 ,C916_=_C927 ,\nC916_=_C928 ,C916_=_C929 ,C916_=_C1377 ,C916_=_C1996 ,C917_=_C920 ,C917_=_C921 ,\nC917_=_C922 ,C917_=_C924 ,C917_=_C925 ,C917_=_C926 ,C917_=_C927 ,C917_=_C928 ,\nC917_=_C929 ,C917_=_C1123 ,C917_=_C1379 ,C917_=_C2111 ,C917_=_C2112 ,C917_=_C2115 ,\nC917_=_C2126 ,C917_=_C2127 ,C920_=_C921 ,C920_=_C922 ,C920_=_C924 ,C920_=_C925 ,\nC920_=_C926 ,C920_=_C927 ,C920_=_C928 ,C920_=_C929 ,C920_=_C3057 ,C921_=_C922 ,\nC921_=_C924 ,C921_=_C925 ,C921_=_C926 ,C921_=_C927 ,C921_=_C928 ,C921_=_C929 ,\nC921_=_C3207 ,C922_=_C924 ,C922_=_C925 ,C922_=_C926 ,C922_=_C927 ,C922_=_C928 ,\nC922_=_C929 ,C924_=_C925 ,C924_=_C926 ,C924_=_C927 ,C924_=_C928 ,C924_=_C929 ,\nC924_=_C3472 ,C925_=_C926 ,C925_=_C927 ,C925_=_C928 ,C925_=_C929 ,C925_=_C3633 ,\nC926_=_C927 ,C926_=_C928 ,C926_=_C929 ,C927_=_C928 ,C927_=_C929 ,C928_=_C929 ,\nC929_=_C4008 ,C955_=_C1732 ,C955_=_C2127 ,C955_=_C2289 ,C955_=_C2519 ,C955_=_C2540 ,\nC955_=_C2918 ,C955_=_C3096 ,C955_=_C3324 ,C955_=_C3401 ,C955_=_C3548 ,C955_=_C3614 ,\nC955_=_C3623 ,C955_=_C3817 ,C955_=_C3841 ,C955_=_C3930 ,C955_=_C3957 ,C955_=_C4036 ,\nC955_=_C4083 ,C955_=_C4121 ,C985_=_C1008 ,C985_=_C1072 ,C985_=_C1118 ,C985_=_C1119 ,\nC985_=_C1120 ,C985_=_C1122 ,C985_=_C1123 ,C985_=_C1124 ,C985_=_C1126 ,C985_=_C1128 ,\nC985_=_C1129 ,C985_=_C1130 ,C985_=_C1131 ,C985_=_C1132 ,C985_=_C1134 ,C985_=_C1135 ,\nC985_=_C1136 ,C985_=_C1137 ,C1008_=_C1506 ,C1008_=_C1683 ,C1008_=_C1996 ,C1008_=_C2051 ,\nC1008_=_C2126 ,C1008_=_C2704 ,C1008_=_C2805 ,C1008_=_C3057 ,C1008_=_C3207 ,C1008_=_C3240 ,\nC1008_=_C3379 ,C1008_=_C3472 ,C1008_=_C3633 ,C1008_=_C4008 ,C1008_=_C4119 ,C1072_=_C1118 ,\nC1072_=_C1119 ,C1072_=_C1120 ,C1072_=_C1122 ,C1072_=_C1123 ,C1072_=_C1124 ,C1072_=_C1126 ,\nC1072_=_C1128 ,C1072_=_C1129 ,C1072_=_C1130 ,C1072_=_C1131 ,C1072_=_C1132 ,C1072_=_C1134 ,\nC1072_=_C1135 ,C1072_=_C1136 ,C1072_=_C1137 ,C1118_=_C1119 ,C1118_=_C1120 ,C1118_=_C1122 ,\nC1118_=_C1123 ,C1118_=_C1124 ,C1118_=_C1126 ,C1118_=_C1128 ,C1118_=_C1129 ,C1118_=_C1130 ,\nC1118_=_C1131 ,C1118_=_C1132 ,C1118_=_C1134 ,C1118_=_C1135 ,C1118_=_C1136 ,C1118_=_C1137 ,\nC1118_=_C1251 ,C1119_=_C1120 ,C1119_=_C1122 ,C1119_=_C1123 ,C1119_=_C1124 ,C1119_=_C1126 ,\nC1119_=_C1128 ,C1119_=_C1129 ,C1119_=_C1130 ,C1119_=_C1131 ,C1119_=_C1132 ,C1119_=_C1134 ,\nC1119_=_C1135 ,C1119_=_C1136 ,C1119_=_C1137 ,C1119_=_C1318 ,C1120_=_C1122 ,C1120_=_C1123 ,\nC1120_=_C1124 ,C1120_=_C1126 ,C1120_=_C1128 ,C1120_=_C1129 ,C1120_=_C1130 ,C1120_=_C1131 ,\nC1120_=_C1132 ,C1120_=_C1134 ,C1120_=_C1135 ,C1120_=_C1136 ,C1120_=_C1137 ,C1122_=_C1123 ,\nC1122_=_C1124 ,C1122_=_C1126</w:t>
      </w:r>
    </w:p>
    <w:p>
      <w:pPr>
        <w:pStyle w:val="PreformattedText"/>
        <w:bidi w:val="0"/>
        <w:spacing w:before="0" w:after="0"/>
        <w:jc w:val="left"/>
        <w:rPr/>
      </w:pPr>
      <w:r>
        <w:rPr/>
        <w:t xml:space="preserve"> </w:t>
      </w:r>
      <w:r>
        <w:rPr/>
        <w:t>,C1122_=_C1128 ,C1122_=_C1129 ,C1122_=_C1130 ,C1122_=_C1131 ,\nC1122_=_C1132 ,C1122_=_C1134 ,C1122_=_C1135 ,C1122_=_C1136 ,C1122_=_C1137 ,C1122_=_C2060 ,\nC1123_=_C1124 ,C1123_=_C1126 ,C1123_=_C1128 ,C1123_=_C1129 ,C1123_=_C1130 ,C1123_=_C1131 ,\nC1123_=_C1132 ,C1123_=_C1134 ,C1123_=_C1135 ,C1123_=_C1136 ,C1123_=_C1137 ,C1123_=_C1379 ,\nC1123_=_C2111 ,C1123_=_C2112 ,C1123_=_C2115 ,C1123_=_C2126 ,C1123_=_C2127 ,C1124_=_C1126 ,\nC1124_=_C1128 ,C1124_=_C1129 ,C1124_=_C1130 ,C1124_=_C1131 ,C1124_=_C1132 ,C1124_=_C1134 ,\nC1124_=_C1135 ,C1124_=_C1136 ,C1124_=_C1137 ,C1126_=_C1128 ,C1126_=_C1129 ,C1126_=_C1130 ,\nC1126_=_C1131 ,C1126_=_C1132 ,C1126_=_C1134 ,C1126_=_C1135 ,C1126_=_C1136 ,C1126_=_C1137 ,\nC1126_=_C2519 ,C1128_=_C1129 ,C1128_=_C1130 ,C1128_=_C1131 ,C1128_=_C1132 ,C1128_=_C1134 ,\nC1128_=_C1135 ,C1128_=_C1136 ,C1128_=_C1137 ,C1128_=_C2450 ,C1128_=_C2828 ,C1129_=_C1130 ,\nC1129_=_C1131 ,C1129_=_C1132 ,C1129_=_C1134 ,C1129_=_C1135 ,C1129_=_C1136 ,C1129_=_C1137 ,\nC1130_=_C1131 ,C1130_=_C1132 ,C1130_=_C1134 ,C1130_=_C1135 ,C1130_=_C1136 ,C1130_=_C1137 ,\nC1130_=_C3006 ,C1131_=_C1132 ,C1131_=_C1134 ,C1131_=_C1135 ,C1131_=_C1136 ,C1131_=_C1137 ,\nC1132_=_C1134 ,C1132_=_C1135 ,C1132_=_C1136 ,C1132_=_C1137 ,C1132_=_C3295 ,C1134_=_C1135 ,\nC1134_=_C1136 ,C1134_=_C1137 ,C1134_=_C3384 ,C1135_=_C1136 ,C1135_=_C1137 ,C1135_=_C3385 ,\nC1136_=_C1137 ,C1251_=_C1277 ,C1251_=_C1318 ,C1251_=_C1637 ,C1251_=_C1888 ,C1251_=_C2060 ,\nC1251_=_C2115 ,C1251_=_C2580 ,C1251_=_C2828 ,C1251_=_C2843 ,C1251_=_C2857 ,C1251_=_C3006 ,\nC1251_=_C3212 ,C1251_=_C3295 ,C1251_=_C3343 ,C1251_=_C3384 ,C1251_=_C3385 ,C1251_=_C3386 ,\nC1277_=_C1318 ,C1277_=_C1637 ,C1277_=_C1888 ,C1277_=_C2060 ,C1277_=_C2115 ,C1277_=_C2580 ,\nC1277_=_C2828 ,C1277_=_C2843 ,C1277_=_C2857 ,C1277_=_C3006 ,C1277_=_C3212 ,C1277_=_C3295 ,\nC1277_=_C3343 ,C1277_=_C3384 ,C1277_=_C3385 ,C1277_=_C3386 ,C1318_=_C1637 ,C1318_=_C1888 ,\nC1318_=_C2060 ,C1318_=_C2115 ,C1318_=_C2580 ,C1318_=_C2828 ,C1318_=_C2843 ,C1318_=_C2857 ,\nC1318_=_C3006 ,C1318_=_C3212 ,C1318_=_C3295 ,C1318_=_C3343 ,C1318_=_C3384 ,C1318_=_C3385 ,\nC1318_=_C3386 ,C1376_=_C1377 ,C1376_=_C1378 ,C1376_=_C1379 ,C1376_=_C1382 ,C1376_=_C1383 ,\nC1376_=_C1385 ,C1376_=_C1386 ,C1376_=_C1387 ,C1376_=_C1388 ,C1376_=_C1389 ,C1376_=_C1390 ,\nC1376_=_C1391 ,C1376_=_C1392 ,C1376_=_C1393 ,C1376_=_C1396 ,C1376_=_C1397 ,C1377_=_C1378 ,\nC1377_=_C1379 ,C1377_=_C1382 ,C1377_=_C1383 ,C1377_=_C1385 ,C1377_=_C1386 ,C1377_=_C1387 ,\nC1377_=_C1388 ,C1377_=_C1389 ,C1377_=_C1390 ,C1377_=_C1391 ,C1377_=_C1392 ,C1377_=_C1393 ,\nC1377_=_C1396 ,C1377_=_C1397 ,C1377_=_C1996 ,C1378_=_C1379 ,C1378_=_C1382 ,C1378_=_C1383 ,\nC1378_=_C1385 ,C1378_=_C1386 ,C1378_=_C1387 ,C1378_=_C1388 ,C1378_=_C1389 ,C1378_=_C1390 ,\nC1378_=_C1391 ,C1378_=_C1392 ,C1378_=_C1393 ,C1378_=_C1396 ,C1378_=_C1397 ,C1379_=_C1382 ,\nC1379_=_C1383 ,C1379_=_C1385 ,C1379_=_C1386 ,C1379_=_C1387 ,C1379_=_C1388 ,C1379_=_C1389 ,\nC1379_=_C1390 ,C1379_=_C1391 ,C1379_=_C1392 ,C1379_=_C1393 ,C1379_=_C1396 ,C1379_=_C1397 ,\nC1379_=_C2111 ,C1379_=_C2112 ,C1379_=_C2115 ,C1379_=_C2126 ,C1379_=_C2127 ,C1382_=_C1383 ,\nC1382_=_C1385 ,C1382_=_C1386 ,C1382_=_C1387 ,C1382_=_C1388 ,C1382_=_C1389 ,C1382_=_C1390 ,\nC1382_=_C1391 ,C1382_=_C1392 ,C1382_=_C1393 ,C1382_=_C1396 ,C1382_=_C1397 ,C1383_=_C1385 ,\nC1383_=_C1386 ,C1383_=_C1387 ,C1383_=_C1388 ,C1383_=_C1389 ,C1383_=_C1390 ,C1383_=_C1391 ,\nC1383_=_C1392 ,C1383_=_C1393 ,C1383_=_C1396 ,C1383_=_C1397 ,C1385_=_C1386 ,C1385_=_C1387 ,\nC1385_=_C1388 ,C1385_=_C1389 ,C1385_=_C1390 ,C1385_=_C1391 ,C1385_=_C1392 ,C1385_=_C1393 ,\nC1385_=_C1396 ,C1385_=_C1397 ,C1385_=_C3401 ,C1386_=_C1387 ,C1386_=_C1388 ,C1386_=_C1389 ,\nC1386_=_C1390 ,C1386_=_C1391 ,C1386_=_C1392 ,C1386_=_C1393 ,C1386_=_C1396 ,C1386_=_C1397 ,\nC1387_=_C1388 ,C1387_=_C1389 ,C1387_=_C1390 ,C1387_=_C1391 ,C1387_=_C1392 ,C1387_=_C1393 ,\nC1387_=_C1396 ,C1387_=_C1397 ,C1388_=_C1389 ,C1388_=_C1390 ,C1388_=_C1391 ,C1388_=_C1392 ,\nC1388_=_C1393 ,C1388_=_C1396 ,C1388_=_C1397 ,C1389_=_C1390 ,C1389_=_C1391 ,C1389_=_C1392 ,\nC1389_=_C1393 ,C1389_=_C1396 ,C1389_=_C1397 ,C1390_=_C1391 ,C1390_=_C1392 ,C1390_=_C1393 ,\nC1390_=_C1396 ,C1390_=_C1397 ,C1391_=_C1392 ,C1391_=_C1393 ,C1391_=_C1396 ,C1391_=_C1397 ,\nC1392_=_C1393 ,C1392_=_C1396 ,C1392_=_C1397 ,C1393_=_C1396 ,C1393_=_C1397 ,C1396_=_C1397 ,\nC1396_=_C4121 ,C1506_=_C1683 ,C1506_=_C1996 ,C1506_=_C2051 ,C1506_=_C2126 ,C1506_=_C2704 ,\nC1506_=_C2805 ,C1506_=_C3057 ,C1506_=_C3207 ,C1506_=_C3240 ,C1506_=_C3379 ,C1506_=_C3472 ,\nC1506_=_C3633 ,C1506_=_C4008 ,C1506_=_C4119 ,C1637_=_C1888 ,C1637_=_C2060 ,C1637_=_C2115 ,\nC1637_=_C2580 ,C1637_=_C2828 ,C1637_=_C2843 ,C1637_=_C2857 ,C1637_=_C3006 ,C1637_=_C3212 ,\nC1637_=_C3295 ,C1637_=_C3343 ,C1637_=_C3384 ,C1637_=_C3385 ,C1637_=_C3386 ,C1683_=_C1996 ,\nC1683_=_C2051 ,C1683_=_C2126 ,C1683_=_C2704 ,C1683_=_C2805 ,C1683_=_C3057 ,C1683_=_C3207 ,\nC1683_=_C3240 ,C1683_=_C3379 ,C1683_=_C3472 ,C1683_=_C3633 ,C1683_=_C4008 ,C1683_=_C4119 ,\nC1732_=_C2127 ,C1732_=_C2289 ,C1732_=_C2519 ,C1732_=_C2540 ,C1732_=_C2918 ,C1732_=_C3096 ,\nC1732_=_C3324 ,C1732_=_C3401 ,C1732_=_C3548 ,C1732_=_C3614 ,C1732_=_C3623 ,C1732_=_C3817 ,\nC1732_=_C3841 ,C1732_=_C3930 ,C1732_=_C3957 ,C1732_=_C4036 ,C1732_=_C4083 ,C1732_=_C4121 ,\nC1783_=_C1785 ,C1783_=_C2111 ,C1783_=_C2447 ,C1783_=_C2449 ,C1783_=_C2450 ,C1783_=_C2451 ,\nC1783_=_C2452 ,C1783_=_C2453 ,C1783_=_C2455 ,C1783_=_C2456 ,C1783_=_C2457 ,C1783_=_C2458 ,\nC1783_=_C2459 ,C1783_=_C2460 ,C1783_=_C2461 ,C1783_=_C2464 ,C1783_=_C2465 ,C1783_=_C2466 ,\nC1785_=_C1940 ,C1785_=_C2112 ,C1785_=_C2152 ,C1785_=_C2554 ,C1785_=_C2555 ,C1785_=_C2556 ,\nC1785_=_C2557 ,C1785_=_C2558 ,C1785_=_C2560 ,C1785_=_C2561 ,C1785_=_C2562 ,C1785_=_C2563 ,\nC1785_=_C2564 ,C1785_=_C2565 ,C1785_=_C2566 ,C1785_=_C2569 ,C1785_=_C2570 ,C1888_=_C2060 ,\nC1888_=_C2115 ,C1888_=_C2580 ,C1888_=_C2828 ,C1888_=_C2843 ,C1888_=_C2857 ,C1888_=_C3006 ,\nC1888_=_C3212 ,C1888_=_C3295 ,C1888_=_C3343 ,C1888_=_C3384 ,C1888_=_C3385 ,C1888_=_C3386 ,\nC1940_=_C2112 ,C1940_=_C2152 ,C1940_=_C2554 ,C1940_=_C2555 ,C1940_=_C2556 ,C1940_=_C2557 ,\nC1940_=_C2558 ,C1940_=_C2560 ,C1940_=_C2561 ,C1940_=_C2562 ,C1940_=_C2563 ,C1940_=_C2564 ,\nC1940_=_C2565 ,C1940_=_C2566 ,C1940_=_C2569 ,C1940_=_C2570 ,C1996_=_C2051 ,C1996_=_C2126 ,\nC1996_=_C2704 ,C1996_=_C2805 ,C1996_=_C3057 ,C1996_=_C3207 ,C1996_=_C3240 ,C1996_=_C3379 ,\nC1996_=_C3472 ,C1996_=_C3633 ,C1996_=_C4008 ,C1996_=_C4119 ,C2051_=_C2126 ,C2051_=_C2704 ,\nC2051_=_C2805 ,C2051_=_C3057 ,C2051_=_C3207 ,C2051_=_C3240 ,C2051_=_C3379 ,C2051_=_C3472 ,\nC2051_=_C3633 ,C2051_=_C4008 ,C2051_=_C4119 ,C2060_=_C2115 ,C2060_=_C2580 ,C2060_=_C2828 ,\nC2060_=_C2843 ,C2060_=_C2857 ,C2060_=_C3006 ,C2060_=_C3212 ,C2060_=_C3295 ,C2060_=_C3343 ,\nC2060_=_C3384 ,C2060_=_C3385 ,C2060_=_C3386 ,C2111_=_C2112 ,C2111_=_C2115 ,C2111_=_C2126 ,\nC2111_=_C2127 ,C2111_=_C2447 ,C2111_=_C2449 ,C2111_=_C2450 ,C2111_=_C2451 ,C2111_=_C2452 ,\nC2111_=_C2453 ,C2111_=_C2455 ,C2111_=_C2456 ,C2111_=_C2457 ,C2111_=_C2458 ,C2111_=_C2459 ,\nC2111_=_C2460 ,C2111_=_C2461 ,C2111_=_C2464 ,C2111_=_C2465 ,C2111_=_C2466 ,C2112_=_C2115 ,\nC2112_=_C2126 ,C2112_=_C2127 ,C2112_=_C2152 ,C2112_=_C2554 ,C2112_=_C2555 ,C2112_=_C2556 ,\nC2112_=_C2557 ,C2112_=_C2558 ,C2112_=_C2560 ,C2112_=_C2561 ,C2112_=_C2562 ,C2112_=_C2563 ,\nC2112_=_C2564 ,C2112_=_C2565 ,C2112_=_C2566 ,C2112_=_C2569 ,C2112_=_C2570 ,C2115_=_C2126 ,\nC2115_=_C2127 ,C2115_=_C2580 ,C2115_=_C2828 ,C2115_=_C2843 ,C2115_=_C2857 ,C2115_=_C3006 ,\nC2115_=_C3212 ,C2115_=_C3295 ,C2115_=_C3343 ,C2115_=_C3384 ,C2115_=_C3385 ,C2115_=_C3386 ,\nC2126_=_C2127 ,C2126_=_C2704 ,C2126_=_C2805 ,C2126_=_C3057 ,C2126_=_C3207 ,C2126_=_C3240 ,\nC2126_=_C3379 ,C2126_=_C3472 ,C2126_=_C3633 ,C2126_=_C4008 ,C2126_=_C4119 ,C2127_=_C2289 ,\nC2127_=_C2519 ,C2127_=_C2540 ,C2127_=_C2918 ,C2127_=_C3096 ,C2127_=_C3324 ,C2127_=_C3401 ,\nC2127_=_C3548 ,C2127_=_C3614 ,C2127_=_C3623 ,C2127_=_C3817 ,C2127_=_C3841 ,C2127_=_C3930 ,\nC2127_=_C3957 ,C2127_=_C4036 ,C2127_=_C4083 ,C2127_=_C4121 ,C2152_=_C2554 ,C2152_=_C2555 ,\nC2152_=_C2556 ,C2152_=_C2557 ,C2152_=_C2558 ,C2152_=_C2560 ,C2152_=_C2561 ,C2152_=_C2562 ,\nC2152_=_C2563 ,C2152_=_C2564 ,C2152_=_C2565 ,C2152_=_C2566 ,C2152_=_C2569 ,C2152_=_C2570 ,\nC2289_=_C2519 ,C2289_=_C2540 ,C2289_=_C2918 ,C2289_=_C3096 ,C2289_=_C3324 ,C2289_=_C3401 ,\nC2289_=_C3548 ,C2289_=_C3614 ,C2289_=_C3623 ,C2289_=_C3817 ,C2289_=_C3841 ,C2289_=_C3930 ,\nC2289_=_C3957 ,C2289_=_C4036 ,C2289_=_C4083 ,C2289_=_C4121 ,C2447_=_C2449 ,C2447_=_C2450 ,\nC2447_=_C2451 ,C2447_=_C2452 ,C2447_=_C2453 ,C2447_=_C2455 ,C2447_=_C2456 ,C2447_=_C2457 ,\nC2447_=_C2458 ,C2447_=_C2459 ,C2447_=_C2460 ,C2447_=_C2461 ,C2447_=_C2464 ,C2447_=_C2465 ,\nC2447_=_C2466 ,C2449_=_C2450 ,C2449_=_C2451 ,C2449_=_C2452 ,C2449_=_C2453 ,C2449_=_C2455 ,\nC2449_=_C2456 ,C2449_=_C2457 ,C2449_=_C2458 ,C2449_=_C2459 ,C2449_=_C2460 ,C2449_=_C2461 ,\nC2449_=_C2464 ,C2449_=_C2465 ,C2449_=_C2466 ,C2450_=_C2451 ,C2450_=_C2452 ,C2450_=_C2453 ,\nC2450_=_C2455 ,C2450_=_C2456 ,C2450_=_C2457 ,C2450_=_C2458 ,C2450_=_C2459 ,C2450_=_C2460 ,\nC2450_=_C2461 ,C2450_=_C2464 ,C2450_=_C2465 ,C2450_=_C2466 ,C2450_=_C2828 ,C2451_=_C2452 ,\nC2451_=_C2453 ,C2451_=_C2455 ,C2451_=_C2456 ,C2451_=_C2457 ,C2451_=_C2458 ,C2451_=_C2459 ,\nC2451_=_C2460 ,C2451_=_C2461 ,C2451_=_C2464 ,C2451_=_C2465 ,C2451_=_C2466 ,C2451_=_C2556 ,\nC2452_=_C2453 ,C2452_=_C2455 ,C2452_=_C2456 ,C2452_=_C2457 ,C2452_=_C2458 ,C2452_=_C2459 ,\nC2452_=_C2460 ,C2452_=_C2461 ,C2452_=_C2464 ,C2452_=_C2465 ,C2452_=_C2466 ,C2453_=_C2455 ,\nC2453_=_C2456 ,C2453_=_C2457 ,C2453_=_C2458 ,C2453_=_C2459 ,C2453_=_C2460 ,C2453_=_C2461 ,\nC2453_=_C2464 ,C2453_=_C2465 ,C2453_=_C2466 ,C2453_=_C2558 ,C2453_=_C3240 ,C2455_=_C2456 ,\nC2455_=_C2457 ,C2455_=_C2458 ,C2455_=_C2459 ,C2455_=_C2460 ,C2455_=_C2461 ,C2455_=_C2464 ,\nC2455_=_C2465 ,C2455_=_C2466 ,C2455_=_C2560 ,C2455_=_C3548 ,C2456_=_C2457 ,C2456_=_C2458 ,\nC2456_=_C2459 ,C2456_=_C2460 ,C2456_=_C2461 ,C2456_=_C2464 ,C2456_=_C2465 ,C2456_=_C2466</w:t>
      </w:r>
    </w:p>
    <w:p>
      <w:pPr>
        <w:pStyle w:val="PreformattedText"/>
        <w:bidi w:val="0"/>
        <w:spacing w:before="0" w:after="0"/>
        <w:jc w:val="left"/>
        <w:rPr/>
      </w:pPr>
      <w:r>
        <w:rPr/>
        <w:t xml:space="preserve"> </w:t>
      </w:r>
      <w:r>
        <w:rPr/>
        <w:t>,\nC2456_=_C2561 ,C2456_=_C3614 ,C2457_=_C2458 ,C2457_=_C2459 ,C2457_=_C2460 ,C2457_=_C2461 ,\nC2457_=_C2464 ,C2457_=_C2465 ,C2457_=_C2466 ,C2457_=_C2564 ,C2458_=_C2459 ,C2458_=_C2460 ,\nC2458_=_C2461 ,C2458_=_C2464 ,C2458_=_C2465 ,C2458_=_C2466 ,C2459_=_C2460 ,C2459_=_C2461 ,\nC2459_=_C2464 ,C2459_=_C2465 ,C2459_=_C2466 ,C2459_=_C2565 ,C2460_=_C2461 ,C2460_=_C2464 ,\nC2460_=_C2465 ,C2460_=_C2466 ,C2461_=_C2464 ,C2461_=_C2465 ,C2461_=_C2466 ,C2461_=_C2566 ,\nC2464_=_C2465 ,C2464_=_C2466 ,C2465_=_C2466 ,C2465_=_C2570 ,C2519_=_C2540 ,C2519_=_C2918 ,\nC2519_=_C3096 ,C2519_=_C3324 ,C2519_=_C3401 ,C2519_=_C3548 ,C2519_=_C3614 ,C2519_=_C3623 ,\nC2519_=_C3817 ,C2519_=_C3841 ,C2519_=_C3930 ,C2519_=_C3957 ,C2519_=_C4036 ,C2519_=_C4083 ,\nC2519_=_C4121 ,C2540_=_C2918 ,C2540_=_C3096 ,C2540_=_C3324 ,C2540_=_C3401 ,C2540_=_C3548 ,\nC2540_=_C3614 ,C2540_=_C3623 ,C2540_=_C3817 ,C2540_=_C3841 ,C2540_=_C3930 ,C2540_=_C3957 ,\nC2540_=_C4036 ,C2540_=_C4083 ,C2540_=_C4121 ,C2554_=_C2555 ,C2554_=_C2556 ,C2554_=_C2557 ,\nC2554_=_C2558 ,C2554_=_C2560 ,C2554_=_C2561 ,C2554_=_C2562 ,C2554_=_C2563 ,C2554_=_C2564 ,\nC2554_=_C2565 ,C2554_=_C2566 ,C2554_=_C2569 ,C2554_=_C2570 ,C2555_=_C2556 ,C2555_=_C2557 ,\nC2555_=_C2558 ,C2555_=_C2560 ,C2555_=_C2561 ,C2555_=_C2562 ,C2555_=_C2563 ,C2555_=_C2564 ,\nC2555_=_C2565 ,C2555_=_C2566 ,C2555_=_C2569 ,C2555_=_C2570 ,C2556_=_C2557 ,C2556_=_C2558 ,\nC2556_=_C2560 ,C2556_=_C2561 ,C2556_=_C2562 ,C2556_=_C2563 ,C2556_=_C2564 ,C2556_=_C2565 ,\nC2556_=_C2566 ,C2556_=_C2569 ,C2556_=_C2570 ,C2557_=_C2558 ,C2557_=_C2560 ,C2557_=_C2561 ,\nC2557_=_C2562 ,C2557_=_C2563 ,C2557_=_C2564 ,C2557_=_C2565 ,C2557_=_C2566 ,C2557_=_C2569 ,\nC2557_=_C2570 ,C2558_=_C2560 ,C2558_=_C2561 ,C2558_=_C2562 ,C2558_=_C2563 ,C2558_=_C2564 ,\nC2558_=_C2565 ,C2558_=_C2566 ,C2558_=_C2569 ,C2558_=_C2570 ,C2558_=_C3240 ,C2560_=_C2561 ,\nC2560_=_C2562 ,C2560_=_C2563 ,C2560_=_C2564 ,C2560_=_C2565 ,C2560_=_C2566 ,C2560_=_C2569 ,\nC2560_=_C2570 ,C2560_=_C3548 ,C2561_=_C2562 ,C2561_=_C2563 ,C2561_=_C2564 ,C2561_=_C2565 ,\nC2561_=_C2566 ,C2561_=_C2569 ,C2561_=_C2570 ,C2561_=_C3614 ,C2562_=_C2563 ,C2562_=_C2564 ,\nC2562_=_C2565 ,C2562_=_C2566 ,C2562_=_C2569 ,C2562_=_C2570 ,C2563_=_C2564 ,C2563_=_C2565 ,\nC2563_=_C2566 ,C2563_=_C2569 ,C2563_=_C2570 ,C2564_=_C2565 ,C2564_=_C2566 ,C2564_=_C2569 ,\nC2564_=_C2570 ,C2565_=_C2566 ,C2565_=_C2569 ,C2565_=_C2570 ,C2566_=_C2569 ,C2566_=_C2570 ,\nC2569_=_C2570 ,C2580_=_C2828 ,C2580_=_C2843 ,C2580_=_C2857 ,C2580_=_C3006 ,C2580_=_C3212 ,\nC2580_=_C3295 ,C2580_=_C3343 ,C2580_=_C3384 ,C2580_=_C3385 ,C2580_=_C3386 ,C2704_=_C2805 ,\nC2704_=_C3057 ,C2704_=_C3207 ,C2704_=_C3240 ,C2704_=_C3379 ,C2704_=_C3472 ,C2704_=_C3633 ,\nC2704_=_C4008 ,C2704_=_C4119 ,C2805_=_C3057 ,C2805_=_C3207 ,C2805_=_C3240 ,C2805_=_C3379 ,\nC2805_=_C3472 ,C2805_=_C3633 ,C2805_=_C4008 ,C2805_=_C4119 ,C2828_=_C2843 ,C2828_=_C2857 ,\nC2828_=_C3006 ,C2828_=_C3212 ,C2828_=_C3295 ,C2828_=_C3343 ,C2828_=_C3384 ,C2828_=_C3385 ,\nC2828_=_C3386 ,C2843_=_C2857 ,C2843_=_C3006 ,C2843_=_C3212 ,C2843_=_C3295 ,C2843_=_C3343 ,\nC2843_=_C3384 ,C2843_=_C3385 ,C2843_=_C3386 ,C2857_=_C3006 ,C2857_=_C3212 ,C2857_=_C3295 ,\nC2857_=_C3343 ,C2857_=_C3384 ,C2857_=_C3385 ,C2857_=_C3386 ,C2918_=_C3096 ,C2918_=_C3324 ,\nC2918_=_C3401 ,C2918_=_C3548 ,C2918_=_C3614 ,C2918_=_C3623 ,C2918_=_C3817 ,C2918_=_C3841 ,\nC2918_=_C3930 ,C2918_=_C3957 ,C2918_=_C4036 ,C2918_=_C4083 ,C2918_=_C4121 ,C3006_=_C3212 ,\nC3006_=_C3295 ,C3006_=_C3343 ,C3006_=_C3384 ,C3006_=_C3385 ,C3006_=_C3386 ,C3057_=_C3207 ,\nC3057_=_C3240 ,C3057_=_C3379 ,C3057_=_C3472 ,C3057_=_C3633 ,C3057_=_C4008 ,C3057_=_C4119 ,\nC3096_=_C3324 ,C3096_=_C3401 ,C3096_=_C3548 ,C3096_=_C3614 ,C3096_=_C3623 ,C3096_=_C3817 ,\nC3096_=_C3841 ,C3096_=_C3930 ,C3096_=_C3957 ,C3096_=_C4036 ,C3096_=_C4083 ,C3096_=_C4121 ,\nC3207_=_C3240 ,C3207_=_C3379 ,C3207_=_C3472 ,C3207_=_C3633 ,C3207_=_C4008 ,C3207_=_C4119 ,\nC3212_=_C3295 ,C3212_=_C3343 ,C3212_=_C3384 ,C3212_=_C3385 ,C3212_=_C3386 ,C3240_=_C3379 ,\nC3240_=_C3472 ,C3240_=_C3633 ,C3240_=_C4008 ,C3240_=_C4119 ,C3295_=_C3343 ,C3295_=_C3384 ,\nC3295_=_C3385 ,C3295_=_C3386 ,C3324_=_C3401 ,C3324_=_C3548 ,C3324_=_C3614 ,C3324_=_C3623 ,\nC3324_=_C3817 ,C3324_=_C3841 ,C3324_=_C3930 ,C3324_=_C3957 ,C3324_=_C4036 ,C3324_=_C4083 ,\nC3324_=_C4121 ,C3343_=_C3384 ,C3343_=_C3385 ,C3343_=_C3386 ,C3379_=_C3472 ,C3379_=_C3633 ,\nC3379_=_C4008 ,C3379_=_C4119 ,C3384_=_C3385 ,C3384_=_C3386 ,C3385_=_C3386 ,C3386_=_C4036 ,\nC3401_=_C3548 ,C3401_=_C3614 ,C3401_=_C3623 ,C3401_=_C3817 ,C3401_=_C3841 ,C3401_=_C3930 ,\nC3401_=_C3957 ,C3401_=_C4036 ,C3401_=_C4083 ,C3401_=_C4121 ,C3472_=_C3633 ,C3472_=_C4008 ,\nC3472_=_C4119 ,C3548_=_C3614 ,C3548_=_C3623 ,C3548_=_C3817 ,C3548_=_C3841 ,C3548_=_C3930 ,\nC3548_=_C3957 ,C3548_=_C4036 ,C3548_=_C4083 ,C3548_=_C4121 ,C3614_=_C3623 ,C3614_=_C3817 ,\nC3614_=_C3841 ,C3614_=_C3930 ,C3614_=_C3957 ,C3614_=_C4036 ,C3614_=_C4083 ,C3614_=_C4121 ,\nC3623_=_C3817 ,C3623_=_C3841 ,C3623_=_C3930 ,C3623_=_C3957 ,C3623_=_C4036 ,C3623_=_C4083 ,\nC3623_=_C4121 ,C3633_=_C4008 ,C3633_=_C4119 ,C3817_=_C3841 ,C3817_=_C3930 ,C3817_=_C3957 ,\nC3817_=_C4036 ,C3817_=_C4083 ,C3817_=_C4121 ,C3841_=_C3930 ,C3841_=_C3957 ,C3841_=_C4036 ,\nC3841_=_C4083 ,C3841_=_C4121 ,C3930_=_C3957 ,C3930_=_C4036 ,C3930_=_C4083 ,C3930_=_C4121 ,\nC3957_=_C4036 ,C3957_=_C4083 ,C3957_=_C4121 ,C4008_=_C4119 ,C4036_=_C4083 ,C4036_=_C4121 ,\nC4083_=_C4121 ,"];129[shape=box, label="id:129 level: 5\n132: C83 C174 C235 C269 C285 \nC368 C377 C443 C452 C460 C631 \nC725 C736 C742 C774 C897 C901 \nC974 C975 C1018 C1019 C1021 C1028 \nC1032 C1054 C1258 C1270 C1283 C1351 \nC1374 C1431 C1432 C1692 C1782 C1783 \nC1784 C1785 C1786 C1787 C1788 C1789 \nC1790 C1791 C1792 C1793 C1794 C1795 \nC1796 C1797 C1798 C1799 C1800 C1801 \nC1898 C1998 C2006 C2149 C2239 C2241 \nC2319 C2320 C2354 C2356 C2446 C2486 \nC2542 C2604 C2687 C2689 C2695 C2707 \nC2708 C2710 C2724 C2761 C2781 C2783 \nC2784 C2786 C2787 C2788 C2789 C2790 \nC2791 C2792 C2817 C2899 C2923 C2924 \nC2925 C2926 C2927 C2928 C2929 C2930 \nC2931 C2932 C2933 C2934 C2935 C2936 \nC2937 C2938 C2939 C2940 C2987 C3001 \nC3113 C3158 C3245 C3488 C3699 C3790 \nC3791 C3792 C3793 C3794 C3795 C3796 \nC3797 C3798 C3830 C3905 C3937 C3993 \nC4004 C4010 C4059 C4070 C4098 C4112 \nC4116 \n1802: C83_=_C174( C83 C174 ) C83_=_C235( C83 C235 ) C83_=_C269( C83 C269 ) C83_=_C285( C83 C285 ) C83_=_C774( C83 C774 ) \nC83_=_C1032( C83 C1032 ) C83_=_C1351( C83 C1351 ) C83_=_C1782( C83 C1782 ) C83_=_C1783( C83 C1783 ) C83_=_C1784( C83 C1784 ) C83_=_C1785( C83 C1785 ) \nC83_=_C1786( C83 C1786 ) C83_=_C1787( C83 C1787 ) C83_=_C1788( C83 C1788 ) C83_=_C1789( C83 C1789 ) C83_=_C1790( C83 C1790 ) C83_=_C1791( C83 C1791 ) \nC83_=_C1792( C83 C1792 ) C83_=_C1793( C83 C1793 ) C83_=_C1794( C83 C1794 ) C83_=_C1795( C83 C1795 ) C83_=_C1796( C83 C1796 ) C83_=_C1797( C83 C1797 ) \nC83_=_C1798( C83 C1798 ) C83_=_C1799( C83 C1799 ) C83_=_C1800( C83 C1800 ) C83_=_C1801( C83 C1801 ) C174_=_C235( C174 C235 ) C174_=_C269( C174 C269 ) \nC174_=_C285( C174 C285 ) C174_=_C774( C174 C774 ) C174_=_C1032( C174 C1032 ) C174_=_C1351( C174 C1351 ) C174_=_C1782( C174 C1782 ) C174_=_C1783( C174 C1783 ) \nC174_=_C1784( C174 C1784 ) C174_=_C1785( C174 C1785 ) C174_=_C1786( C174 C1786 ) C174_=_C1787( C174 C1787 ) C174_=_C1788( C174 C1788 ) C174_=_C1789( C174 C1789 ) \nC174_=_C1790( C174 C1790 ) C174_=_C1791( C174 C1791 ) C174_=_C1792( C174 C1792 ) C174_=_C1793( C174 C1793 ) C174_=_C1794( C174 C1794 ) C174_=_C1795( C174 C1795 ) \nC174_=_C1796( C174 C1796 ) C174_=_C1797( C174 C1797 ) C174_=_C1798( C174 C1798 ) C174_=_C1799( C174 C1799 ) C174_=_C1800( C174 C1800 ) C174_=_C1801( C174 C1801 ) \nC235_=_C269( C235 C269 ) C235_=_C285( C235 C285 ) C235_=_C774( C235 C774 ) C235_=_C1032( C235 C1032 ) C235_=_C1351( C235 C1351 ) C235_=_C1782( C235 C1782 ) \nC235_=_C1783( C235 C1783 ) C235_=_C1784( C235 C1784 ) C235_=_C1785( C235 C1785 ) C235_=_C1786( C235 C1786 ) C235_=_C1787( C235 C1787 ) C235_=_C1788( C235 C1788 ) \nC235_=_C1789( C235 C1789 ) C235_=_C1790( C235 C1790 ) C235_=_C1791( C235 C1791 ) C235_=_C1792( C235 C1792 ) C235_=_C1793( C235 C1793 ) C235_=_C1794( C235 C1794 ) \nC235_=_C1795( C235 C1795 ) C235_=_C1796( C235 C1796 ) C235_=_C1797( C235 C1797 ) C235_=_C1798( C235 C1798 ) C235_=_C1799( C235 C1799 ) C235_=_C1800( C235 C1800 ) \nC235_=_C1801( C235 C1801 ) C269_=_C285( C269 C285 ) C269_=_C774( C269 C774 ) C269_=_C1032( C269 C1032 ) C269_=_C1351( C269 C1351 ) C269_=_C1782( C269 C1782 ) \nC269_=_C1783( C269 C1783 ) C269_=_C1784( C269 C1784 ) C269_=_C1785( C269 C1785 ) C269_=_C1786( C269 C1786 ) C269_=_C1787( C269 C1787 ) C269_=_C1788( C269 C1788 ) \nC269_=_C1789( C269 C1789 ) C269_=_C1790( C269 C1790 ) C269_=_C1791( C269 C1791 ) C269_=_C1792( C269 C1792 ) C269_=_C1793( C269 C1793 ) C269_=_C1794( C269 C1794 ) \nC269_=_C1795( C269 C1795 ) C269_=_C1796( C269 C1796 ) C269_=_C1797( C269 C1797 ) C269_=_C1798( C269 C1798 ) C269_=_C1799( C269 C1799 ) C269_=_C1800( C269 C1800 ) \nC269_=_C1801( C269 C1801 ) C285_=_C774( C285 C774 ) C285_=_C1032( C285 C1032 ) C285_=_C1351( C285 C1351 ) C285_=_C1782( C285 C1782 ) C285_=_C1783( C285 C1783 ) \nC285_=_C1784( C285 C1784 ) C285_=_C1785( C285 C1785 ) C285_=_C1786( C285 C1786 ) C285_=_C1787( C285 C1787 ) C285_=_C1788( C285 C1788 ) C285_=_C1789( C285 C1789 ) \nC285_=_C1790( C285 C1790 ) C285_=_C1791( C285 C1791 ) C285_=_C1792( C285 C1792 ) C285_=_C1793( C285 C1793 ) C285_=_C1794( C285 C1794 ) C285_=_C1795( C285 C1795 ) \nC285_=_C1796( C285 C1796 ) C285_=_C1797( C285 C1797 ) C285_=_C1798( C285 C1798 ) C285_=_C1799( C285 C1799 ) C285_=_C1800( C285 C1800 ) C285_=_C1801( C285 C1801 ) \nC368_=_C377( C368 C377 ) C368_=_C443( C368 C443 ) C368_=_C725( C368 C725 ) C368_=_C897( C368 C897 ) C368_=_C974( C368 C974 ) C368_=_C1018( C368 C1018 ) \nC368_=_C1270( C368 C1270 ) C368_=_C1431( C368 C1431 ) C368_=_C1998( C368 C1998 ) C368_=_C2239( C368 C2239 ) C368_=_C2319( C368 C2319 ) C368_=_C2354( C368 C2354 ) \nC368_=_C2687( C368 C2687</w:t>
      </w:r>
    </w:p>
    <w:p>
      <w:pPr>
        <w:pStyle w:val="PreformattedText"/>
        <w:bidi w:val="0"/>
        <w:spacing w:before="0" w:after="0"/>
        <w:jc w:val="left"/>
        <w:rPr/>
      </w:pPr>
      <w:r>
        <w:rPr/>
        <w:t xml:space="preserve"> </w:t>
      </w:r>
      <w:r>
        <w:rPr/>
        <w:t>) C368_=_C2708( C368 C2708 ) C368_=_C2781( C368 C2781 ) C368_=_C2783( C368 C2783 ) C368_=_C2784( C368 C2784 ) C368_=_C2786( C368 C2786 ) \nC368_=_C2787( C368 C2787 ) C368_=_C2788( C368 C2788 ) C368_=_C2789( C368 C2789 ) C368_=_C2790( C368 C2790 ) C368_=_C2791( C368 C2791 ) C368_=_C2792( C368 C2792 ) \nC377_=_C452( C377 C452 ) C377_=_C631( C377 C631 ) C377_=_C736( C377 C736 ) C377_=_C901( C377 C901 ) C377_=_C1021( C377 C1021 ) C377_=_C1258( C377 C1258 ) \nC377_=_C1283( C377 C1283 ) C377_=_C2006( C377 C2006 ) C377_=_C2604( C377 C2604 ) C377_=_C2695( C377 C2695 ) C377_=_C2817( C377 C2817 ) C377_=_C3113( C377 C3113 ) \nC377_=_C3158( C377 C3158 ) C377_=_C3245( C377 C3245 ) C377_=_C3488( C377 C3488 ) C377_=_C3790( C377 C3790 ) C377_=_C3791( C377 C3791 ) C377_=_C3792( C377 C3792 ) \nC377_=_C3793( C377 C3793 ) C377_=_C3794( C377 C3794 ) C377_=_C3795( C377 C3795 ) C377_=_C3796( C377 C3796 ) C377_=_C3797( C377 C3797 ) C377_=_C3798( C377 C3798 ) \nC443_=_C452( C443 C452 ) C443_=_C460( C443 C460 ) C443_=_C725( C443 C725 ) C443_=_C897( C443 C897 ) C443_=_C974( C443 C974 ) C443_=_C1018( C443 C1018 ) \nC443_=_C1270( C443 C1270 ) C443_=_C1431( C443 C1431 ) C443_=_C1998( C443 C1998 ) C443_=_C2239( C443 C2239 ) C443_=_C2319( C443 C2319 ) C443_=_C2354( C443 C2354 ) \nC443_=_C2687( C443 C2687 ) C443_=_C2708( C443 C2708 ) C443_=_C2781( C443 C2781 ) C443_=_C2783( C443 C2783 ) C443_=_C2784( C443 C2784 ) C443_=_C2786( C443 C2786 ) \nC443_=_C2787( C443 C2787 ) C443_=_C2788( C443 C2788 ) C443_=_C2789( C443 C2789 ) C443_=_C2790( C443 C2790 ) C443_=_C2791( C443 C2791 ) C443_=_C2792( C443 C2792 ) \nC452_=_C460( C452 C460 ) C452_=_C631( C452 C631 ) C452_=_C736( C452 C736 ) C452_=_C901( C452 C901 ) C452_=_C1021( C452 C1021 ) C452_=_C1258( C452 C1258 ) \nC452_=_C1283( C452 C1283 ) C452_=_C2006( C452 C2006 ) C452_=_C2604( C452 C2604 ) C452_=_C2695( C452 C2695 ) C452_=_C2817( C452 C2817 ) C452_=_C3113( C452 C3113 ) \nC452_=_C3158( C452 C3158 ) C452_=_C3245( C452 C3245 ) C452_=_C3488( C452 C3488 ) C452_=_C3790( C452 C3790 ) C452_=_C3791( C452 C3791 ) C452_=_C3792( C452 C3792 ) \nC452_=_C3793( C452 C3793 ) C452_=_C3794( C452 C3794 ) C452_=_C3795( C452 C3795 ) C452_=_C3796( C452 C3796 ) C452_=_C3797( C452 C3797 ) C452_=_C3798( C452 C3798 ) \nC460_=_C742( C460 C742 ) C460_=_C1028( C460 C1028 ) C460_=_C1054( C460 C1054 ) C460_=_C1374( C460 C1374 ) C460_=_C1898( C460 C1898 ) C460_=_C2149( C460 C2149 ) \nC460_=_C2446( C460 C2446 ) C460_=_C2486( C460 C2486 ) C460_=_C2542( C460 C2542 ) C460_=_C2707( C460 C2707 ) C460_=_C2724( C460 C2724 ) C460_=_C2792( C460 C2792 ) \nC460_=_C2987( C460 C2987 ) C460_=_C3001( C460 C3001 ) C460_=_C3699( C460 C3699 ) C460_=_C3798( C460 C3798 ) C460_=_C3830( C460 C3830 ) C460_=_C3905( C460 C3905 ) \nC460_=_C3937( C460 C3937 ) C460_=_C3993( C460 C3993 ) C460_=_C4004( C460 C4004 ) C460_=_C4010( C460 C4010 ) C460_=_C4059( C460 C4059 ) C460_=_C4070( C460 C4070 ) \nC460_=_C4098( C460 C4098 ) C460_=_C4112( C460 C4112 ) C460_=_C4116( C460 C4116 ) C631_=_C736( C631 C736 ) C631_=_C901( C631 C901 ) C631_=_C1021( C631 C1021 ) \nC631_=_C1258( C631 C1258 ) C631_=_C1283( C631 C1283 ) C631_=_C2006( C631 C2006 ) C631_=_C2604( C631 C2604 ) C631_=_C2695( C631 C2695 ) C631_=_C2817( C631 C2817 ) \nC631_=_C3113( C631 C3113 ) C631_=_C3158( C631 C3158 ) C631_=_C3245( C631 C3245 ) C631_=_C3488( C631 C3488 ) C631_=_C3790( C631 C3790 ) C631_=_C3791( C631 C3791 ) \nC631_=_C3792( C631 C3792 ) C631_=_C3793( C631 C3793 ) C631_=_C3794( C631 C3794 ) C631_=_C3795( C631 C3795 ) C631_=_C3796( C631 C3796 ) C631_=_C3797( C631 C3797 ) \nC631_=_C3798( C631 C3798 ) C725_=_C736( C725 C736 ) C725_=_C742( C725 C742 ) C725_=_C897( C725 C897 ) C725_=_C974( C725 C974 ) C725_=_C1018( C725 C1018 ) \nC725_=_C1270( C725 C1270 ) C725_=_C1431( C725 C1431 ) C725_=_C1998( C725 C1998 ) C725_=_C2239( C725 C2239 ) C725_=_C2319( C725 C2319 ) C725_=_C2354( C725 C2354 ) \nC725_=_C2687( C725 C2687 ) C725_=_C2708( C725 C2708 ) C725_=_C2781( C725 C2781 ) C725_=_C2783( C725 C2783 ) C725_=_C2784( C725 C2784 ) C725_=_C2786( C725 C2786 ) \nC725_=_C2787( C725 C2787 ) C725_=_C2788( C725 C2788 ) C725_=_C2789( C725 C2789 ) C725_=_C2790( C725 C2790 ) C725_=_C2791( C725 C2791 ) C725_=_C2792( C725 C2792 ) \nC736_=_C742( C736 C742 ) C736_=_C901( C736 C901 ) C736_=_C1021( C736 C1021 ) C736_=_C1258( C736 C1258 ) C736_=_C1283( C736 C1283 ) C736_=_C2006( C736 C2006 ) \nC736_=_C2604( C736 C2604 ) C736_=_C2695( C736 C2695 ) C736_=_C2817( C736 C2817 ) C736_=_C3113( C736 C3113 ) C736_=_C3158( C736 C3158 ) C736_=_C3245( C736 C3245 ) \nC736_=_C3488( C736 C3488 ) C736_=_C3790( C736 C3790 ) C736_=_C3791( C736 C3791 ) C736_=_C3792( C736 C3792 ) C736_=_C3793( C736 C3793 ) C736_=_C3794( C736 C3794 ) \nC736_=_C3795( C736 C3795 ) C736_=_C3796( C736 C3796 ) C736_=_C3797( C736 C3797 ) C736_=_C3798( C736 C3798 ) C742_=_C1028( C742 C1028 ) C742_=_C1054( C742 C1054 ) \nC742_=_C1374( C742 C1374 ) C742_=_C1898( C742 C1898 ) C742_=_C2149( C742 C2149 ) C742_=_C2446( C742 C2446 ) C742_=_C2486( C742 C2486 ) C742_=_C2542( C742 C2542 ) \nC742_=_C2707( C742 C2707 ) C742_=_C2724( C742 C2724 ) C742_=_C2792( C742 C2792 ) C742_=_C2987( C742 C2987 ) C742_=_C3001( C742 C3001 ) C742_=_C3699( C742 C3699 ) \nC742_=_C3798( C742 C3798 ) C742_=_C3830( C742 C3830 ) C742_=_C3905( C742 C3905 ) C742_=_C3937( C742 C3937 ) C742_=_C3993( C742 C3993 ) C742_=_C4004( C742 C4004 ) \nC742_=_C4010( C742 C4010 ) C742_=_C4059( C742 C4059 ) C742_=_C4070( C742 C4070 ) C742_=_C4098( C742 C4098 ) C742_=_C4112( C742 C4112 ) C742_=_C4116( C742 C4116 ) \nC774_=_C1032( C774 C1032 ) C774_=_C1351( C774 C1351 ) C774_=_C1782( C774 C1782 ) C774_=_C1783( C774 C1783 ) C774_=_C1784( C774 C1784 ) C774_=_C1785( C774 C1785 ) \nC774_=_C1786( C774 C1786 ) C774_=_C1787( C774 C1787 ) C774_=_C1788( C774 C1788 ) C774_=_C1789( C774 C1789 ) C774_=_C1790( C774 C1790 ) C774_=_C1791( C774 C1791 ) \nC774_=_C1792( C774 C1792 ) C774_=_C1793( C774 C1793 ) C774_=_C1794( C774 C1794 ) C774_=_C1795( C774 C1795 ) C774_=_C1796( C774 C1796 ) C774_=_C1797( C774 C1797 ) \nC774_=_C1798( C774 C1798 ) C774_=_C1799( C774 C1799 ) C774_=_C1800( C774 C1800 ) C774_=_C1801( C774 C1801 ) C897_=_C901( C897 C901 ) C897_=_C974( C897 C974 ) \nC897_=_C1018( C897 C1018 ) C897_=_C1270( C897 C1270 ) C897_=_C1431( C897 C1431 ) C897_=_C1998( C897 C1998 ) C897_=_C2239( C897 C2239 ) C897_=_C2319( C897 C2319 ) \nC897_=_C2354( C897 C2354 ) C897_=_C2687( C897 C2687 ) C897_=_C2708( C897 C2708 ) C897_=_C2781( C897 C2781 ) C897_=_C2783( C897 C2783 ) C897_=_C2784( C897 C2784 ) \nC897_=_C2786( C897 C2786 ) C897_=_C2787( C897 C2787 ) C897_=_C2788( C897 C2788 ) C897_=_C2789( C897 C2789 ) C897_=_C2790( C897 C2790 ) C897_=_C2791( C897 C2791 ) \nC897_=_C2792( C897 C2792 ) C901_=_C1021( C901 C1021 ) C901_=_C1258( C901 C1258 ) C901_=_C1283( C901 C1283 ) C901_=_C2006( C901 C2006 ) C901_=_C2604( C901 C2604 ) \nC901_=_C2695( C901 C2695 ) C901_=_C2817( C901 C2817 ) C901_=_C3113( C901 C3113 ) C901_=_C3158( C901 C3158 ) C901_=_C3245( C901 C3245 ) C901_=_C3488( C901 C3488 ) \nC901_=_C3790( C901 C3790 ) C901_=_C3791( C901 C3791 ) C901_=_C3792( C901 C3792 ) C901_=_C3793( C901 C3793 ) C901_=_C3794( C901 C3794 ) C901_=_C3795( C901 C3795 ) \nC901_=_C3796( C901 C3796 ) C901_=_C3797( C901 C3797 ) C901_=_C3798( C901 C3798 ) C974_=_C975( C974 C975 ) C974_=_C1018( C974 C1018 ) C974_=_C1270( C974 C1270 ) \nC974_=_C1431( C974 C1431 ) C974_=_C1998( C974 C1998 ) C974_=_C2239( C974 C2239 ) C974_=_C2319( C974 C2319 ) C974_=_C2354( C974 C2354 ) C974_=_C2687( C974 C2687 ) \nC974_=_C2708( C974 C2708 ) C974_=_C2781( C974 C2781 ) C974_=_C2783( C974 C2783 ) C974_=_C2784( C974 C2784 ) C974_=_C2786( C974 C2786 ) C974_=_C2787( C974 C2787 ) \nC974_=_C2788( C974 C2788 ) C974_=_C2789( C974 C2789 ) C974_=_C2790( C974 C2790 ) C974_=_C2791( C974 C2791 ) C974_=_C2792( C974 C2792 ) C975_=_C1019( C975 C1019 ) \nC975_=_C1432( C975 C1432 ) C975_=_C1692( C975 C1692 ) C975_=_C2241( C975 C2241 ) C975_=_C2320( C975 C2320 ) C975_=_C2356( C975 C2356 ) C975_=_C2689( C975 C2689 ) \nC975_=_C2710( C975 C2710 ) C975_=_C2761( C975 C2761 ) C975_=_C2899( C975 C2899 ) C975_=_C2923( C975 C2923 ) C975_=_C2924( C975 C2924 ) C975_=_C2925( C975 C2925 ) \nC975_=_C2926( C975 C2926 ) C975_=_C2927( C975 C2927 ) C975_=_C2928( C975 C2928 ) C975_=_C2929( C975 C2929 ) C975_=_C2930( C975 C2930 ) C975_=_C2931( C975 C2931 ) \nC975_=_C2932( C975 C2932 ) C975_=_C2933( C975 C2933 ) C975_=_C2934( C975 C2934 ) C975_=_C2935( C975 C2935 ) C975_=_C2936( C975 C2936 ) C975_=_C2937( C975 C2937 ) \nC975_=_C2938( C975 C2938 ) C975_=_C2939( C975 C2939 ) C975_=_C2940( C975 C2940 ) C1018_=_C1019( C1018 C1019 ) C1018_=_C1021( C1018 C1021 ) C1018_=_C1028( C1018 C1028 ) \nC1018_=_C1270( C1018 C1270 ) C1018_=_C1431( C1018 C1431 ) C1018_=_C1998( C1018 C1998 ) C1018_=_C2239( C1018 C2239 ) C1018_=_C2319( C1018 C2319 ) C1018_=_C2354( C1018 C2354 ) \nC1018_=_C2687( C1018 C2687 ) C1018_=_C2708( C1018 C2708 ) C1018_=_C2781( C1018 C2781 ) C1018_=_C2783( C1018 C2783 ) C1018_=_C2784( C1018 C2784 ) C1018_=_C2786( C1018 C2786 ) \nC1018_=_C2787( C1018 C2787 ) C1018_=_C2788( C1018 C2788 ) C1018_=_C2789( C1018 C2789 ) C1018_=_C2790( C1018 C2790 ) C1018_=_C2791( C1018 C2791 ) C1018_=_C2792( C1018 C2792 ) \nC1019_=_C1021( C1019 C1021 ) C1019_=_C1028( C1019 C1028 ) C1019_=_C1432( C1019 C1432 ) C1019_=_C1692( C1019 C1692 ) C1019_=_C2241( C1019 C2241 ) C1019_=_C2320( C1019 C2320 ) \nC1019_=_C2356( C1019 C2356 ) C1019_=_C2689( C1019 C2689 ) C1019_=_C2710( C1019 C2710 ) C1019_=_C2761( C1019 C2761 ) C1019_=_C2899( C1019 C2899 ) C1019_=_C2923( C1019 C2923 ) \nC1019_=_C2924( C1019 C2924 ) C1019_=_C2925( C1019 C2925 ) C1019_=_C2926( C1019 C2926 ) C1019_=_C2927( C1019 C2927 ) C1019_=_C2928( C1019 C2928 ) C1019_=_C2929( C1019 C2929 ) \nC1019_=_C2930( C1019 C2930 ) C1019_=_C2931( C1019 C2931 ) C1019_=_C2932( C1019 C2932 ) C1019_=_C2933( C1019 C2933 ) C1019_=_C2934( C1019 C2934 ) C1019_=_C2935( C1019 C2935 ) \nC1019_=_C2936( C1019 C2936 ) C1019_=_C2937( C1019</w:t>
      </w:r>
    </w:p>
    <w:p>
      <w:pPr>
        <w:pStyle w:val="PreformattedText"/>
        <w:bidi w:val="0"/>
        <w:spacing w:before="0" w:after="0"/>
        <w:jc w:val="left"/>
        <w:rPr/>
      </w:pPr>
      <w:r>
        <w:rPr/>
        <w:t xml:space="preserve"> </w:t>
      </w:r>
      <w:r>
        <w:rPr/>
        <w:t>C2937 ) C1019_=_C2938( C1019 C2938 ) C1019_=_C2939( C1019 C2939 ) C1019_=_C2940( C1019 C2940 ) C1021_=_C1028( C1021 C1028 ) \nC1021_=_C1258( C1021 C1258 ) C1021_=_C1283( C1021 C1283 ) C1021_=_C2006( C1021 C2006 ) C1021_=_C2604( C1021 C2604 ) C1021_=_C2695( C1021 C2695 ) C1021_=_C2817( C1021 C2817 ) \nC1021_=_C3113( C1021 C3113 ) C1021_=_C3158( C1021 C3158 ) C1021_=_C3245( C1021 C3245 ) C1021_=_C3488( C1021 C3488 ) C1021_=_C3790( C1021 C3790 ) C1021_=_C3791( C1021 C3791 ) \nC1021_=_C3792( C1021 C3792 ) C1021_=_C3793( C1021 C3793 ) C1021_=_C3794( C1021 C3794 ) C1021_=_C3795( C1021 C3795 ) C1021_=_C3796( C1021 C3796 ) C1021_=_C3797( C1021 C3797 ) \nC1021_=_C3798( C1021 C3798 ) C1028_=_C1054( C1028 C1054 ) C1028_=_C1374( C1028 C1374 ) C1028_=_C1898( C1028 C1898 ) C1028_=_C2149( C1028 C2149 ) C1028_=_C2446( C1028 C2446 ) \nC1028_=_C2486( C1028 C2486 ) C1028_=_C2542( C1028 C2542 ) C1028_=_C2707( C1028 C2707 ) C1028_=_C2724( C1028 C2724 ) C1028_=_C2792( C1028 C2792 ) C1028_=_C2987( C1028 C2987 ) \nC1028_=_C3001( C1028 C3001 ) C1028_=_C3699( C1028 C3699 ) C1028_=_C3798( C1028 C3798 ) C1028_=_C3830( C1028 C3830 ) C1028_=_C3905( C1028 C3905 ) C1028_=_C3937( C1028 C3937 ) \nC1028_=_C3993( C1028 C3993 ) C1028_=_C4004( C1028 C4004 ) C1028_=_C4010( C1028 C4010 ) C1028_=_C4059( C1028 C4059 ) C1028_=_C4070( C1028 C4070 ) C1028_=_C4098( C1028 C4098 ) \nC1028_=_C4112( C1028 C4112 ) C1028_=_C4116( C1028 C4116 ) C1032_=_C1054( C1032 C1054 ) C1032_=_C1351( C1032 C1351 ) C1032_=_C1782( C1032 C1782 ) C1032_=_C1783( C1032 C1783 ) \nC1032_=_C1784( C1032 C1784 ) C1032_=_C1785( C1032 C1785 ) C1032_=_C1786( C1032 C1786 ) C1032_=_C1787( C1032 C1787 ) C1032_=_C1788( C1032 C1788 ) C1032_=_C1789( C1032 C1789 ) \nC1032_=_C1790( C1032 C1790 ) C1032_=_C1791( C1032 C1791 ) C1032_=_C1792( C1032 C1792 ) C1032_=_C1793( C1032 C1793 ) C1032_=_C1794( C1032 C1794 ) C1032_=_C1795( C1032 C1795 ) \nC1032_=_C1796( C1032 C1796 ) C1032_=_C1797( C1032 C1797 ) C1032_=_C1798( C1032 C1798 ) C1032_=_C1799( C1032 C1799 ) C1032_=_C1800( C1032 C1800 ) C1032_=_C1801( C1032 C1801 ) \nC1054_=_C1374( C1054 C1374 ) C1054_=_C1898( C1054 C1898 ) C1054_=_C2149( C1054 C2149 ) C1054_=_C2446( C1054 C2446 ) C1054_=_C2486( C1054 C2486 ) C1054_=_C2542( C1054 C2542 ) \nC1054_=_C2707( C1054 C2707 ) C1054_=_C2724( C1054 C2724 ) C1054_=_C2792( C1054 C2792 ) C1054_=_C2987( C1054 C2987 ) C1054_=_C3001( C1054 C3001 ) C1054_=_C3699( C1054 C3699 ) \nC1054_=_C3798( C1054 C3798 ) C1054_=_C3830( C1054 C3830 ) C1054_=_C3905( C1054 C3905 ) C1054_=_C3937( C1054 C3937 ) C1054_=_C3993( C1054 C3993 ) C1054_=_C4004( C1054 C4004 ) \nC1054_=_C4010( C1054 C4010 ) C1054_=_C4059( C1054 C4059 ) C1054_=_C4070( C1054 C4070 ) C1054_=_C4098( C1054 C4098 ) C1054_=_C4112( C1054 C4112 ) C1054_=_C4116( C1054 C4116 ) \nC1258_=_C1283( C1258 C1283 ) C1258_=_C2006( C1258 C2006 ) C1258_=_C2604( C1258 C2604 ) C1258_=_C2695( C1258 C2695 ) C1258_=_C2817( C1258 C2817 ) C1258_=_C3113( C1258 C3113 ) \nC1258_=_C3158( C1258 C3158 ) C1258_=_C3245( C1258 C3245 ) C1258_=_C3488( C1258 C3488 ) C1258_=_C3790( C1258 C3790 ) C1258_=_C3791( C1258 C3791 ) C1258_=_C3792( C1258 C3792 ) \nC1258_=_C3793( C1258 C3793 ) C1258_=_C3794( C1258 C3794 ) C1258_=_C3795( C1258 C3795 ) C1258_=_C3796( C1258 C3796 ) C1258_=_C3797( C1258 C3797 ) C1258_=_C3798( C1258 C3798 ) \nC1270_=_C1283( C1270 C1283 ) C1270_=_C1431( C1270 C1431 ) C1270_=_C1998( C1270 C1998 ) C1270_=_C2239( C1270 C2239 ) C1270_=_C2319( C1270 C2319 ) C1270_=_C2354( C1270 C2354 ) \nC1270_=_C2687( C1270 C2687 ) C1270_=_C2708( C1270 C2708 ) C1270_=_C2781( C1270 C2781 ) C1270_=_C2783( C1270 C2783 ) C1270_=_C2784( C1270 C2784 ) C1270_=_C2786( C1270 C2786 ) \nC1270_=_C2787( C1270 C2787 ) C1270_=_C2788( C1270 C2788 ) C1270_=_C2789( C1270 C2789 ) C1270_=_C2790( C1270 C2790 ) C1270_=_C2791( C1270 C2791 ) C1270_=_C2792( C1270 C2792 ) \nC1283_=_C2006( C1283 C2006 ) C1283_=_C2604( C1283 C2604 ) C1283_=_C2695( C1283 C2695 ) C1283_=_C2817( C1283 C2817 ) C1283_=_C3113( C1283 C3113 ) C1283_=_C3158( C1283 C3158 ) \nC1283_=_C3245( C1283 C3245 ) C1283_=_C3488( C1283 C3488 ) C1283_=_C3790( C1283 C3790 ) C1283_=_C3791( C1283 C3791 ) C1283_=_C3792( C1283 C3792 ) C1283_=_C3793( C1283 C3793 ) \nC1283_=_C3794( C1283 C3794 ) C1283_=_C3795( C1283 C3795 ) C1283_=_C3796( C1283 C3796 ) C1283_=_C3797( C1283 C3797 ) C1283_=_C3798( C1283 C3798 ) C1351_=_C1374( C1351 C1374 ) \nC1351_=_C1782( C1351 C1782 ) C1351_=_C1783( C1351 C1783 ) C1351_=_C1784( C1351 C1784 ) C1351_=_C1785( C1351 C1785 ) C1351_=_C1786( C1351 C1786 ) C1351_=_C1787( C1351 C1787 ) \nC1351_=_C1788( C1351 C1788 ) C1351_=_C1789( C1351 C1789 ) C1351_=_C1790( C1351 C1790 ) C1351_=_C1791( C1351 C1791 ) C1351_=_C1792( C1351 C1792 ) C1351_=_C1793( C1351 C1793 ) \nC1351_=_C1794( C1351 C1794 ) C1351_=_C1795( C1351 C1795 ) C1351_=_C1796( C1351 C1796 ) C1351_=_C1797( C1351 C1797 ) C1351_=_C1798( C1351 C1798 ) C1351_=_C1799( C1351 C1799 ) \nC1351_=_C1800( C1351 C1800 ) C1351_=_C1801( C1351 C1801 ) C1374_=_C1898( C1374 C1898 ) C1374_=_C2149( C1374 C2149 ) C1374_=_C2446( C1374 C2446 ) C1374_=_C2486( C1374 C2486 ) \nC1374_=_C2542( C1374 C2542 ) C1374_=_C2707( C1374 C2707 ) C1374_=_C2724( C1374 C2724 ) C1374_=_C2792( C1374 C2792 ) C1374_=_C2987( C1374 C2987 ) C1374_=_C3001( C1374 C3001 ) \nC1374_=_C3699( C1374 C3699 ) C1374_=_C3798( C1374 C3798 ) C1374_=_C3830( C1374 C3830 ) C1374_=_C3905( C1374 C3905 ) C1374_=_C3937( C1374 C3937 ) C1374_=_C3993( C1374 C3993 ) \nC1374_=_C4004( C1374 C4004 ) C1374_=_C4010( C1374 C4010 ) C1374_=_C4059( C1374 C4059 ) C1374_=_C4070( C1374 C4070 ) C1374_=_C4098( C1374 C4098 ) C1374_=_C4112( C1374 C4112 ) \nC1374_=_C4116( C1374 C4116 ) C1431_=_C1432( C1431 C1432 ) C1431_=_C1998( C1431 C1998 ) C1431_=_C2239( C1431 C2239 ) C1431_=_C2319( C1431 C2319 ) C1431_=_C2354( C1431 C2354 ) \nC1431_=_C2687( C1431 C2687 ) C1431_=_C2708( C1431 C2708 ) C1431_=_C2781( C1431 C2781 ) C1431_=_C2783( C1431 C2783 ) C1431_=_C2784( C1431 C2784 ) C1431_=_C2786( C1431 C2786 ) \nC1431_=_C2787( C1431 C2787 ) C1431_=_C2788( C1431 C2788 ) C1431_=_C2789( C1431 C2789 ) C1431_=_C2790( C1431 C2790 ) C1431_=_C2791( C1431 C2791 ) C1431_=_C2792( C1431 C2792 ) \nC1432_=_C1692( C1432 C1692 ) C1432_=_C2241( C1432 C2241 ) C1432_=_C2320( C1432 C2320 ) C1432_=_C2356( C1432 C2356 ) C1432_=_C2689( C1432 C2689 ) C1432_=_C2710( C1432 C2710 ) \nC1432_=_C2761( C1432 C2761 ) C1432_=_C2899( C1432 C2899 ) C1432_=_C2923( C1432 C2923 ) C1432_=_C2924( C1432 C2924 ) C1432_=_C2925( C1432 C2925 ) C1432_=_C2926( C1432 C2926 ) \nC1432_=_C2927( C1432 C2927 ) C1432_=_C2928( C1432 C2928 ) C1432_=_C2929( C1432 C2929 ) C1432_=_C2930( C1432 C2930 ) C1432_=_C2931( C1432 C2931 ) C1432_=_C2932( C1432 C2932 ) \nC1432_=_C2933( C1432 C2933 ) C1432_=_C2934( C1432 C2934 ) C1432_=_C2935( C1432 C2935 ) C1432_=_C2936( C1432 C2936 ) C1432_=_C2937( C1432 C2937 ) C1432_=_C2938( C1432 C2938 ) \nC1432_=_C2939( C1432 C2939 ) C1432_=_C2940( C1432 C2940 ) C1692_=_C2241( C1692 C2241 ) C1692_=_C2320( C1692 C2320 ) C1692_=_C2356( C1692 C2356 ) C1692_=_C2689( C1692 C2689 ) \nC1692_=_C2710( C1692 C2710 ) C1692_=_C2761( C1692 C2761 ) C1692_=_C2899( C1692 C2899 ) C1692_=_C2923( C1692 C2923 ) C1692_=_C2924( C1692 C2924 ) C1692_=_C2925( C1692 C2925 ) \nC1692_=_C2926( C1692 C2926 ) C1692_=_C2927( C1692 C2927 ) C1692_=_C2928( C1692 C2928 ) C1692_=_C2929( C1692 C2929 ) C1692_=_C2930( C1692 C2930 ) C1692_=_C2931( C1692 C2931 ) \nC1692_=_C2932( C1692 C2932 ) C1692_=_C2933( C1692 C2933 ) C1692_=_C2934( C1692 C2934 ) C1692_=_C2935( C1692 C2935 ) C1692_=_C2936( C1692 C2936 ) C1692_=_C2937( C1692 C2937 ) \nC1692_=_C2938( C1692 C2938 ) C1692_=_C2939( C1692 C2939 ) C1692_=_C2940( C1692 C2940 ) C1782_=_C1783( C1782 C1783 ) C1782_=_C1784( C1782 C1784 ) C1782_=_C1785( C1782 C1785 ) \nC1782_=_C1786( C1782 C1786 ) C1782_=_C1787( C1782 C1787 ) C1782_=_C1788( C1782 C1788 ) C1782_=_C1789( C1782 C1789 ) C1782_=_C1790( C1782 C1790 ) C1782_=_C1791( C1782 C1791 ) \nC1782_=_C1792( C1782 C1792 ) C1782_=_C1793( C1782 C1793 ) C1782_=_C1794( C1782 C1794 ) C1782_=_C1795( C1782 C1795 ) C1782_=_C1796( C1782 C1796 ) C1782_=_C1797( C1782 C1797 ) \nC1782_=_C1798( C1782 C1798 ) C1782_=_C1799( C1782 C1799 ) C1782_=_C1800( C1782 C1800 ) C1782_=_C1801( C1782 C1801 ) C1782_=_C2149( C1782 C2149 ) C1783_=_C1784( C1783 C1784 ) \nC1783_=_C1785( C1783 C1785 ) C1783_=_C1786( C1783 C1786 ) C1783_=_C1787( C1783 C1787 ) C1783_=_C1788( C1783 C1788 ) C1783_=_C1789( C1783 C1789 ) C1783_=_C1790( C1783 C1790 ) \nC1783_=_C1791( C1783 C1791 ) C1783_=_C1792( C1783 C1792 ) C1783_=_C1793( C1783 C1793 ) C1783_=_C1794( C1783 C1794 ) C1783_=_C1795( C1783 C1795 ) C1783_=_C1796( C1783 C1796 ) \nC1783_=_C1797( C1783 C1797 ) C1783_=_C1798( C1783 C1798 ) C1783_=_C1799( C1783 C1799 ) C1783_=_C1800( C1783 C1800 ) C1783_=_C1801( C1783 C1801 ) C1784_=_C1785( C1784 C1785 ) \nC1784_=_C1786( C1784 C1786 ) C1784_=_C1787( C1784 C1787 ) C1784_=_C1788( C1784 C1788 ) C1784_=_C1789( C1784 C1789 ) C1784_=_C1790( C1784 C1790 ) C1784_=_C1791( C1784 C1791 ) \nC1784_=_C1792( C1784 C1792 ) C1784_=_C1793( C1784 C1793 ) C1784_=_C1794( C1784 C1794 ) C1784_=_C1795( C1784 C1795 ) C1784_=_C1796( C1784 C1796 ) C1784_=_C1797( C1784 C1797 ) \nC1784_=_C1798( C1784 C1798 ) C1784_=_C1799( C1784 C1799 ) C1784_=_C1800( C1784 C1800 ) C1784_=_C1801( C1784 C1801 ) C1784_=_C2542( C1784 C2542 ) C1785_=_C1786( C1785 C1786 ) \nC1785_=_C1787( C1785 C1787 ) C1785_=_C1788( C1785 C1788 ) C1785_=_C1789( C1785 C1789 ) C1785_=_C1790( C1785 C1790 ) C1785_=_C1791( C1785 C1791 ) C1785_=_C1792( C1785 C1792 ) \nC1785_=_C1793( C1785 C1793 ) C1785_=_C1794( C1785 C1794 ) C1785_=_C1795( C1785 C1795 ) C1785_=_C1796( C1785 C1796 ) C1785_=_C1797( C1785 C1797 ) C1785_=_C1798( C1785 C1798 ) \nC1785_=_C1799( C1785 C1799 ) C1785_=_C1800( C1785 C1800 ) C1785_=_C1801( C1785 C1801 ) C1786_=_C1787( C1786 C1787 ) C1786_=_C1788( C1786 C1788 ) C1786_=_C1789( C1786 C1789 ) \nC1786_=_C1790( C1786 C1790 ) C1786_=_C1791( C1786 C1791 ) C1786_=_C1792( C1786 C1792 ) C1786_=_C1793(</w:t>
      </w:r>
    </w:p>
    <w:p>
      <w:pPr>
        <w:pStyle w:val="PreformattedText"/>
        <w:bidi w:val="0"/>
        <w:spacing w:before="0" w:after="0"/>
        <w:jc w:val="left"/>
        <w:rPr/>
      </w:pPr>
      <w:r>
        <w:rPr/>
        <w:t xml:space="preserve"> </w:t>
      </w:r>
      <w:r>
        <w:rPr/>
        <w:t>C1786 C1793 ) C1786_=_C1794( C1786 C1794 ) C1786_=_C1795( C1786 C1795 ) \nC1786_=_C1796( C1786 C1796 ) C1786_=_C1797( C1786 C1797 ) C1786_=_C1798( C1786 C1798 ) C1786_=_C1799( C1786 C1799 ) C1786_=_C1800( C1786 C1800 ) C1786_=_C1801( C1786 C1801 ) \nC1786_=_C3113( C1786 C3113 ) C1787_=_C1788( C1787 C1788 ) C1787_=_C1789( C1787 C1789 ) C1787_=_C1790( C1787 C1790 ) C1787_=_C1791( C1787 C1791 ) C1787_=_C1792( C1787 C1792 ) \nC1787_=_C1793( C1787 C1793 ) C1787_=_C1794( C1787 C1794 ) C1787_=_C1795( C1787 C1795 ) C1787_=_C1796( C1787 C1796 ) C1787_=_C1797( C1787 C1797 ) C1787_=_C1798( C1787 C1798 ) \nC1787_=_C1799( C1787 C1799 ) C1787_=_C1800( C1787 C1800 ) C1787_=_C1801( C1787 C1801 ) C1788_=_C1789( C1788 C1789 ) C1788_=_C1790( C1788 C1790 ) C1788_=_C1791( C1788 C1791 ) \nC1788_=_C1792( C1788 C1792 ) C1788_=_C1793( C1788 C1793 ) C1788_=_C1794( C1788 C1794 ) C1788_=_C1795( C1788 C1795 ) C1788_=_C1796( C1788 C1796 ) C1788_=_C1797( C1788 C1797 ) \nC1788_=_C1798( C1788 C1798 ) C1788_=_C1799( C1788 C1799 ) C1788_=_C1800( C1788 C1800 ) C1788_=_C1801( C1788 C1801 ) C1789_=_C1790( C1789 C1790 ) C1789_=_C1791( C1789 C1791 ) \nC1789_=_C1792( C1789 C1792 ) C1789_=_C1793( C1789 C1793 ) C1789_=_C1794( C1789 C1794 ) C1789_=_C1795( C1789 C1795 ) C1789_=_C1796( C1789 C1796 ) C1789_=_C1797( C1789 C1797 ) \nC1789_=_C1798( C1789 C1798 ) C1789_=_C1799( C1789 C1799 ) C1789_=_C1800( C1789 C1800 ) C1789_=_C1801( C1789 C1801 ) C1790_=_C1791( C1790 C1791 ) C1790_=_C1792( C1790 C1792 ) \nC1790_=_C1793( C1790 C1793 ) C1790_=_C1794( C1790 C1794 ) C1790_=_C1795( C1790 C1795 ) C1790_=_C1796( C1790 C1796 ) C1790_=_C1797( C1790 C1797 ) C1790_=_C1798( C1790 C1798 ) \nC1790_=_C1799( C1790 C1799 ) C1790_=_C1800( C1790 C1800 ) C1790_=_C1801( C1790 C1801 ) C1791_=_C1792( C1791 C1792 ) C1791_=_C1793( C1791 C1793 ) C1791_=_C1794( C1791 C1794 ) \nC1791_=_C1795( C1791 C1795 ) C1791_=_C1796( C1791 C1796 ) C1791_=_C1797( C1791 C1797 ) C1791_=_C1798( C1791 C1798 ) C1791_=_C1799( C1791 C1799 ) C1791_=_C1800( C1791 C1800 ) \nC1791_=_C1801( C1791 C1801 ) C1792_=_C1793( C1792 C1793 ) C1792_=_C1794( C1792 C1794 ) C1792_=_C1795( C1792 C1795 ) C1792_=_C1796( C1792 C1796 ) C1792_=_C1797( C1792 C1797 ) \nC1792_=_C1798( C1792 C1798 ) C1792_=_C1799( C1792 C1799 ) C1792_=_C1800( C1792 C1800 ) C1792_=_C1801( C1792 C1801 ) C1792_=_C3905( C1792 C3905 ) C1793_=_C1794( C1793 C1794 ) \nC1793_=_C1795( C1793 C1795 ) C1793_=_C1796( C1793 C1796 ) C1793_=_C1797( C1793 C1797 ) C1793_=_C1798( C1793 C1798 ) C1793_=_C1799( C1793 C1799 ) C1793_=_C1800( C1793 C1800 ) \nC1793_=_C1801( C1793 C1801 ) C1794_=_C1795( C1794 C1795 ) C1794_=_C1796( C1794 C1796 ) C1794_=_C1797( C1794 C1797 ) C1794_=_C1798( C1794 C1798 ) C1794_=_C1799( C1794 C1799 ) \nC1794_=_C1800( C1794 C1800 ) C1794_=_C1801( C1794 C1801 ) C1794_=_C3993( C1794 C3993 ) C1795_=_C1796( C1795 C1796 ) C1795_=_C1797( C1795 C1797 ) C1795_=_C1798( C1795 C1798 ) \nC1795_=_C1799( C1795 C1799 ) C1795_=_C1800( C1795 C1800 ) C1795_=_C1801( C1795 C1801 ) C1795_=_C4010( C1795 C4010 ) C1796_=_C1797( C1796 C1797 ) C1796_=_C1798( C1796 C1798 ) \nC1796_=_C1799( C1796 C1799 ) C1796_=_C1800( C1796 C1800 ) C1796_=_C1801( C1796 C1801 ) C1796_=_C4059( C1796 C4059 ) C1797_=_C1798( C1797 C1798 ) C1797_=_C1799( C1797 C1799 ) \nC1797_=_C1800( C1797 C1800 ) C1797_=_C1801( C1797 C1801 ) C1797_=_C4070( C1797 C4070 ) C1798_=_C1799( C1798 C1799 ) C1798_=_C1800( C1798 C1800 ) C1798_=_C1801( C1798 C1801 ) \nC1798_=_C3794( C1798 C3794 ) C1799_=_C1800( C1799 C1800 ) C1799_=_C1801( C1799 C1801 ) C1799_=_C2936( C1799 C2936 ) C1800_=_C1801( C1800 C1801 ) C1800_=_C2791( C1800 C2791 ) \nC1800_=_C3796( C1800 C3796 ) C1800_=_C4116( C1800 C4116 ) C1898_=_C2149( C1898 C2149 ) C1898_=_C2446( C1898 C2446 ) C1898_=_C2486( C1898 C2486 ) C1898_=_C2542( C1898 C2542 ) \nC1898_=_C2707( C1898 C2707 ) C1898_=_C2724( C1898 C2724 ) C1898_=_C2792( C1898 C2792 ) C1898_=_C2987( C1898 C2987 ) C1898_=_C3001( C1898 C3001 ) C1898_=_C3699( C1898 C3699 ) \nC1898_=_C3798( C1898 C3798 ) C1898_=_C3830( C1898 C3830 ) C1898_=_C3905( C1898 C3905 ) C1898_=_C3937( C1898 C3937 ) C1898_=_C3993( C1898 C3993 ) C1898_=_C4004( C1898 C4004 ) \nC1898_=_C4010( C1898 C4010 ) C1898_=_C4059( C1898 C4059 ) C1898_=_C4070( C1898 C4070 ) C1898_=_C4098( C1898 C4098 ) C1898_=_C4112( C1898 C4112 ) C1898_=_C4116( C1898 C4116 ) \nC1998_=_C2006( C1998 C2006 ) C1998_=_C2239( C1998 C2239 ) C1998_=_C2319( C1998 C2319 ) C1998_=_C2354( C1998 C2354 ) C1998_=_C2687( C1998 C2687 ) C1998_=_C2708( C1998 C2708 ) \nC1998_=_C2781( C1998 C2781 ) C1998_=_C2783( C1998 C2783 ) C1998_=_C2784( C1998 C2784 ) C1998_=_C2786( C1998 C2786 ) C1998_=_C2787( C1998 C2787 ) C1998_=_C2788( C1998 C2788 ) \nC1998_=_C2789( C1998 C2789 ) C1998_=_C2790( C1998 C2790 ) C1998_=_C2791( C1998 C2791 ) C1998_=_C2792( C1998 C2792 ) C2006_=_C2604( C2006 C2604 ) C2006_=_C2695( C2006 C2695 ) \nC2006_=_C2817( C2006 C2817 ) C2006_=_C3113( C2006 C3113 ) C2006_=_C3158( C2006 C3158 ) C2006_=_C3245( C2006 C3245 ) C2006_=_C3488( C2006 C3488 ) C2006_=_C3790( C2006 C3790 ) \nC2006_=_C3791( C2006 C3791 ) C2006_=_C3792( C2006 C3792 ) C2006_=_C3793( C2006 C3793 ) C2006_=_C3794( C2006 C3794 ) C2006_=_C3795( C2006 C3795 ) C2006_=_C3796( C2006 C3796 ) \nC2006_=_C3797( C2006 C3797 ) C2006_=_C3798( C2006 C3798 ) C2149_=_C2446( C2149 C2446 ) C2149_=_C2486( C2149 C2486 ) C2149_=_C2542( C2149 C2542 ) C2149_=_C2707( C2149 C2707 ) \nC2149_=_C2724( C2149 C2724 ) C2149_=_C2792( C2149 C2792 ) C2149_=_C2987( C2149 C2987 ) C2149_=_C3001( C2149 C3001 ) C2149_=_C3699( C2149 C3699 ) C2149_=_C3798( C2149 C3798 ) \nC2149_=_C3830( C2149 C3830 ) C2149_=_C3905( C2149 C3905 ) C2149_=_C3937( C2149 C3937 ) C2149_=_C3993( C2149 C3993 ) C2149_=_C4004( C2149 C4004 ) C2149_=_C4010( C2149 C4010 ) \nC2149_=_C4059( C2149 C4059 ) C2149_=_C4070( C2149 C4070 ) C2149_=_C4098( C2149 C4098 ) C2149_=_C4112( C2149 C4112 ) C2149_=_C4116( C2149 C4116 ) C2239_=_C2241( C2239 C2241 ) \nC2239_=_C2319( C2239 C2319 ) C2239_=_C2354( C2239 C2354 ) C2239_=_C2687( C2239 C2687 ) C2239_=_C2708( C2239 C2708 ) C2239_=_C2781( C2239 C2781 ) C2239_=_C2783( C2239 C2783 ) \nC2239_=_C2784( C2239 C2784 ) C2239_=_C2786( C2239 C2786 ) C2239_=_C2787( C2239 C2787 ) C2239_=_C2788( C2239 C2788 ) C2239_=_C2789( C2239 C2789 ) C2239_=_C2790( C2239 C2790 ) \nC2239_=_C2791( C2239 C2791 ) C2239_=_C2792( C2239 C2792 ) C2241_=_C2320( C2241 C2320 ) C2241_=_C2356( C2241 C2356 ) C2241_=_C2689( C2241 C2689 ) C2241_=_C2710( C2241 C2710 ) \nC2241_=_C2761( C2241 C2761 ) C2241_=_C2899( C2241 C2899 ) C2241_=_C2923( C2241 C2923 ) C2241_=_C2924( C2241 C2924 ) C2241_=_C2925( C2241 C2925 ) C2241_=_C2926( C2241 C2926 ) \nC2241_=_C2927( C2241 C2927 ) C2241_=_C2928( C2241 C2928 ) C2241_=_C2929( C2241 C2929 ) C2241_=_C2930( C2241 C2930 ) C2241_=_C2931( C2241 C2931 ) C2241_=_C2932( C2241 C2932 ) \nC2241_=_C2933( C2241 C2933 ) C2241_=_C2934( C2241 C2934 ) C2241_=_C2935( C2241 C2935 ) C2241_=_C2936( C2241 C2936 ) C2241_=_C2937( C2241 C2937 ) C2241_=_C2938( C2241 C2938 ) \nC2241_=_C2939( C2241 C2939 ) C2241_=_C2940( C2241 C2940 ) C2319_=_C2320( C2319 C2320 ) C2319_=_C2354( C2319 C2354 ) C2319_=_C2687( C2319 C2687 ) C2319_=_C2708( C2319 C2708 ) \nC2319_=_C2781( C2319 C2781 ) C2319_=_C2783( C2319 C2783 ) C2319_=_C2784( C2319 C2784 ) C2319_=_C2786( C2319 C2786 ) C2319_=_C2787( C2319 C2787 ) C2319_=_C2788( C2319 C2788 ) \nC2319_=_C2789( C2319 C2789 ) C2319_=_C2790( C2319 C2790 ) C2319_=_C2791( C2319 C2791 ) C2319_=_C2792( C2319 C2792 ) C2320_=_C2356( C2320 C2356 ) C2320_=_C2689( C2320 C2689 ) \nC2320_=_C2710( C2320 C2710 ) C2320_=_C2761( C2320 C2761 ) C2320_=_C2899( C2320 C2899 ) C2320_=_C2923( C2320 C2923 ) C2320_=_C2924( C2320 C2924 ) C2320_=_C2925( C2320 C2925 ) \nC2320_=_C2926( C2320 C2926 ) C2320_=_C2927( C2320 C2927 ) C2320_=_C2928( C2320 C2928 ) C2320_=_C2929( C2320 C2929 ) C2320_=_C2930( C2320 C2930 ) C2320_=_C2931( C2320 C2931 ) \nC2320_=_C2932( C2320 C2932 ) C2320_=_C2933( C2320 C2933 ) C2320_=_C2934( C2320 C2934 ) C2320_=_C2935( C2320 C2935 ) C2320_=_C2936( C2320 C2936 ) C2320_=_C2937( C2320 C2937 ) \nC2320_=_C2938( C2320 C2938 ) C2320_=_C2939( C2320 C2939 ) C2320_=_C2940( C2320 C2940 ) C2354_=_C2356( C2354 C2356 ) C2354_=_C2687( C2354 C2687 ) C2354_=_C2708( C2354 C2708 ) \nC2354_=_C2781( C2354 C2781 ) C2354_=_C2783( C2354 C2783 ) C2354_=_C2784( C2354 C2784 ) C2354_=_C2786( C2354 C2786 ) C2354_=_C2787( C2354 C2787 ) C2354_=_C2788( C2354 C2788 ) \nC2354_=_C2789( C2354 C2789 ) C2354_=_C2790( C2354 C2790 ) C2354_=_C2791( C2354 C2791 ) C2354_=_C2792( C2354 C2792 ) C2356_=_C2689( C2356 C2689 ) C2356_=_C2710( C2356 C2710 ) \nC2356_=_C2761( C2356 C2761 ) C2356_=_C2899( C2356 C2899 ) C2356_=_C2923( C2356 C2923 ) C2356_=_C2924( C2356 C2924 ) C2356_=_C2925( C2356 C2925 ) C2356_=_C2926( C2356 C2926 ) \nC2356_=_C2927( C2356 C2927 ) C2356_=_C2928( C2356 C2928 ) C2356_=_C2929( C2356 C2929 ) C2356_=_C2930( C2356 C2930 ) C2356_=_C2931( C2356 C2931 ) C2356_=_C2932( C2356 C2932 ) \nC2356_=_C2933( C2356 C2933 ) C2356_=_C2934( C2356 C2934 ) C2356_=_C2935( C2356 C2935 ) C2356_=_C2936( C2356 C2936 ) C2356_=_C2937( C2356 C2937 ) C2356_=_C2938( C2356 C2938 ) \nC2356_=_C2939( C2356 C2939 ) C2356_=_C2940( C2356 C2940 ) C2446_=_C2486( C2446 C2486 ) C2446_=_C2542( C2446 C2542 ) C2446_=_C2707( C2446 C2707 ) C2446_=_C2724( C2446 C2724 ) \nC2446_=_C2792( C2446 C2792 ) C2446_=_C2987( C2446 C2987 ) C2446_=_C3001( C2446 C3001 ) C2446_=_C3699( C2446 C3699 ) C2446_=_C3798( C2446 C3798 ) C2446_=_C3830( C2446 C3830 ) \nC2446_=_C3905( C2446 C3905 ) C2446_=_C3937( C2446 C3937 ) C2446_=_C3993( C2446 C3993 ) C2446_=_C4004( C2446 C4004 ) C2446_=_C4010( C2446 C4010 ) C2446_=_C4059( C2446 C4059 ) \nC2446_=_C4070( C2446 C4070 ) C2446_=_C4098( C2446 C4098 ) C2446_=_C4112( C2446 C4112 ) C2446_=_C4116( C2446 C4116 ) C2486_=_C2542( C2486 C2542 ) C2486_=_C2707( C2486 C2707 ) \nC2486_=_C2724( C2486 C2724 ) C2486_=_C2792( C2486 C2792 ) C2486_=_C2987( C2486 C2987 ) C2486_=_C3001( C2486 C3001 ) C2486_=_C3699( C2486 C3699 ) C2486_=_C3798(</w:t>
      </w:r>
    </w:p>
    <w:p>
      <w:pPr>
        <w:pStyle w:val="PreformattedText"/>
        <w:bidi w:val="0"/>
        <w:spacing w:before="0" w:after="0"/>
        <w:jc w:val="left"/>
        <w:rPr/>
      </w:pPr>
      <w:r>
        <w:rPr/>
        <w:t xml:space="preserve"> </w:t>
      </w:r>
      <w:r>
        <w:rPr/>
        <w:t>C2486 C3798 ) \nC2486_=_C3830( C2486 C3830 ) C2486_=_C3905( C2486 C3905 ) C2486_=_C3937( C2486 C3937 ) C2486_=_C3993( C2486 C3993 ) C2486_=_C4004( C2486 C4004 ) C2486_=_C4010( C2486 C4010 ) \nC2486_=_C4059( C2486 C4059 ) C2486_=_C4070( C2486 C4070 ) C2486_=_C4098( C2486 C4098 ) C2486_=_C4112( C2486 C4112 ) C2486_=_C4116( C2486 C4116 ) C2542_=_C2707( C2542 C2707 ) \nC2542_=_C2724( C2542 C2724 ) C2542_=_C2792( C2542 C2792 ) C2542_=_C2987( C2542 C2987 ) C2542_=_C3001( C2542 C3001 ) C2542_=_C3699( C2542 C3699 ) C2542_=_C3798( C2542 C3798 ) \nC2542_=_C3830( C2542 C3830 ) C2542_=_C3905( C2542 C3905 ) C2542_=_C3937( C2542 C3937 ) C2542_=_C3993( C2542 C3993 ) C2542_=_C4004( C2542 C4004 ) C2542_=_C4010( C2542 C4010 ) \nC2542_=_C4059( C2542 C4059 ) C2542_=_C4070( C2542 C4070 ) C2542_=_C4098( C2542 C4098 ) C2542_=_C4112( C2542 C4112 ) C2542_=_C4116( C2542 C4116 ) C2604_=_C2695( C2604 C2695 ) \nC2604_=_C2817( C2604 C2817 ) C2604_=_C3113( C2604 C3113 ) C2604_=_C3158( C2604 C3158 ) C2604_=_C3245( C2604 C3245 ) C2604_=_C3488( C2604 C3488 ) C2604_=_C3790( C2604 C3790 ) \nC2604_=_C3791( C2604 C3791 ) C2604_=_C3792( C2604 C3792 ) C2604_=_C3793( C2604 C3793 ) C2604_=_C3794( C2604 C3794 ) C2604_=_C3795( C2604 C3795 ) C2604_=_C3796( C2604 C3796 ) \nC2604_=_C3797( C2604 C3797 ) C2604_=_C3798( C2604 C3798 ) C2687_=_C2689( C2687 C2689 ) C2687_=_C2695( C2687 C2695 ) C2687_=_C2707( C2687 C2707 ) C2687_=_C2708( C2687 C2708 ) \nC2687_=_C2781( C2687 C2781 ) C2687_=_C2783( C2687 C2783 ) C2687_=_C2784( C2687 C2784 ) C2687_=_C2786( C2687 C2786 ) C2687_=_C2787( C2687 C2787 ) C2687_=_C2788( C2687 C2788 ) \nC2687_=_C2789( C2687 C2789 ) C2687_=_C2790( C2687 C2790 ) C2687_=_C2791( C2687 C2791 ) C2687_=_C2792( C2687 C2792 ) C2689_=_C2695( C2689 C2695 ) C2689_=_C2707( C2689 C2707 ) \nC2689_=_C2710( C2689 C2710 ) C2689_=_C2761( C2689 C2761 ) C2689_=_C2899( C2689 C2899 ) C2689_=_C2923( C2689 C2923 ) C2689_=_C2924( C2689 C2924 ) C2689_=_C2925( C2689 C2925 ) \nC2689_=_C2926( C2689 C2926 ) C2689_=_C2927( C2689 C2927 ) C2689_=_C2928( C2689 C2928 ) C2689_=_C2929( C2689 C2929 ) C2689_=_C2930( C2689 C2930 ) C2689_=_C2931( C2689 C2931 ) \nC2689_=_C2932( C2689 C2932 ) C2689_=_C2933( C2689 C2933 ) C2689_=_C2934( C2689 C2934 ) C2689_=_C2935( C2689 C2935 ) C2689_=_C2936( C2689 C2936 ) C2689_=_C2937( C2689 C2937 ) \nC2689_=_C2938( C2689 C2938 ) C2689_=_C2939( C2689 C2939 ) C2689_=_C2940( C2689 C2940 ) C2695_=_C2707( C2695 C2707 ) C2695_=_C2817( C2695 C2817 ) C2695_=_C3113( C2695 C3113 ) \nC2695_=_C3158( C2695 C3158 ) C2695_=_C3245( C2695 C3245 ) C2695_=_C3488( C2695 C3488 ) C2695_=_C3790( C2695 C3790 ) C2695_=_C3791( C2695 C3791 ) C2695_=_C3792( C2695 C3792 ) \nC2695_=_C3793( C2695 C3793 ) C2695_=_C3794( C2695 C3794 ) C2695_=_C3795( C2695 C3795 ) C2695_=_C3796( C2695 C3796 ) C2695_=_C3797( C2695 C3797 ) C2695_=_C3798( C2695 C3798 ) \nC2707_=_C2724( C2707 C2724 ) C2707_=_C2792( C2707 C2792 ) C2707_=_C2987( C2707 C2987 ) C2707_=_C3001( C2707 C3001 ) C2707_=_C3699( C2707 C3699 ) C2707_=_C3798( C2707 C3798 ) \nC2707_=_C3830( C2707 C3830 ) C2707_=_C3905( C2707 C3905 ) C2707_=_C3937( C2707 C3937 ) C2707_=_C3993( C2707 C3993 ) C2707_=_C4004( C2707 C4004 ) C2707_=_C4010( C2707 C4010 ) \nC2707_=_C4059( C2707 C4059 ) C2707_=_C4070( C2707 C4070 ) C2707_=_C4098( C2707 C4098 ) C2707_=_C4112( C2707 C4112 ) C2707_=_C4116( C2707 C4116 ) C2708_=_C2710( C2708 C2710 ) \nC2708_=_C2724( C2708 C2724 ) C2708_=_C2781( C2708 C2781 ) C2708_=_C2783( C2708 C2783 ) C2708_=_C2784( C2708 C2784 ) C2708_=_C2786( C2708 C2786 ) C2708_=_C2787( C2708 C2787 ) \nC2708_=_C2788( C2708 C2788 ) C2708_=_C2789( C2708 C2789 ) C2708_=_C2790( C2708 C2790 ) C2708_=_C2791( C2708 C2791 ) C2708_=_C2792( C2708 C2792 ) C2710_=_C2724( C2710 C2724 ) \nC2710_=_C2761( C2710 C2761 ) C2710_=_C2899( C2710 C2899 ) C2710_=_C2923( C2710 C2923 ) C2710_=_C2924( C2710 C2924 ) C2710_=_C2925( C2710 C2925 ) C2710_=_C2926( C2710 C2926 ) \nC2710_=_C2927( C2710 C2927 ) C2710_=_C2928( C2710 C2928 ) C2710_=_C2929( C2710 C2929 ) C2710_=_C2930( C2710 C2930 ) C2710_=_C2931( C2710 C2931 ) C2710_=_C2932( C2710 C2932 ) \nC2710_=_C2933( C2710 C2933 ) C2710_=_C2934( C2710 C2934 ) C2710_=_C2935( C2710 C2935 ) C2710_=_C2936( C2710 C2936 ) C2710_=_C2937( C2710 C2937 ) C2710_=_C2938( C2710 C2938 ) \nC2710_=_C2939( C2710 C2939 ) C2710_=_C2940( C2710 C2940 ) C2724_=_C2792( C2724 C2792 ) C2724_=_C2987( C2724 C2987 ) C2724_=_C3001( C2724 C3001 ) C2724_=_C3699( C2724 C3699 ) \nC2724_=_C3798( C2724 C3798 ) C2724_=_C3830( C2724 C3830 ) C2724_=_C3905( C2724 C3905 ) C2724_=_C3937( C2724 C3937 ) C2724_=_C3993( C2724 C3993 ) C2724_=_C4004( C2724 C4004 ) \nC2724_=_C4010( C2724 C4010 ) C2724_=_C4059( C2724 C4059 ) C2724_=_C4070( C2724 C4070 ) C2724_=_C4098( C2724 C4098 ) C2724_=_C4112( C2724 C4112 ) C2724_=_C4116( C2724 C4116 ) \nC2761_=_C2899( C2761 C2899 ) C2761_=_C2923( C2761 C2923 ) C2761_=_C2924( C2761 C2924 ) C2761_=_C2925( C2761 C2925 ) C2761_=_C2926( C2761 C2926 ) C2761_=_C2927( C2761 C2927 ) \nC2761_=_C2928( C2761 C2928 ) C2761_=_C2929( C2761 C2929 ) C2761_=_C2930( C2761 C2930 ) C2761_=_C2931( C2761 C2931 ) C2761_=_C2932( C2761 C2932 ) C2761_=_C2933( C2761 C2933 ) \nC2761_=_C2934( C2761 C2934 ) C2761_=_C2935( C2761 C2935 ) C2761_=_C2936( C2761 C2936 ) C2761_=_C2937( C2761 C2937 ) C2761_=_C2938( C2761 C2938 ) C2761_=_C2939( C2761 C2939 ) \nC2761_=_C2940( C2761 C2940 ) C2781_=_C2783( C2781 C2783 ) C2781_=_C2784( C2781 C2784 ) C2781_=_C2786( C2781 C2786 ) C2781_=_C2787( C2781 C2787 ) C2781_=_C2788( C2781 C2788 ) \nC2781_=_C2789( C2781 C2789 ) C2781_=_C2790( C2781 C2790 ) C2781_=_C2791( C2781 C2791 ) C2781_=_C2792( C2781 C2792 ) C2781_=_C2817( C2781 C2817 ) C2783_=_C2784( C2783 C2784 ) \nC2783_=_C2786( C2783 C2786 ) C2783_=_C2787( C2783 C2787 ) C2783_=_C2788( C2783 C2788 ) C2783_=_C2789( C2783 C2789 ) C2783_=_C2790( C2783 C2790 ) C2783_=_C2791( C2783 C2791 ) \nC2783_=_C2792( C2783 C2792 ) C2783_=_C2923( C2783 C2923 ) C2784_=_C2786( C2784 C2786 ) C2784_=_C2787( C2784 C2787 ) C2784_=_C2788( C2784 C2788 ) C2784_=_C2789( C2784 C2789 ) \nC2784_=_C2790( C2784 C2790 ) C2784_=_C2791( C2784 C2791 ) C2784_=_C2792( C2784 C2792 ) C2784_=_C3245( C2784 C3245 ) C2786_=_C2787( C2786 C2787 ) C2786_=_C2788( C2786 C2788 ) \nC2786_=_C2789( C2786 C2789 ) C2786_=_C2790( C2786 C2790 ) C2786_=_C2791( C2786 C2791 ) C2786_=_C2792( C2786 C2792 ) C2786_=_C3790( C2786 C3790 ) C2786_=_C3830( C2786 C3830 ) \nC2787_=_C2788( C2787 C2788 ) C2787_=_C2789( C2787 C2789 ) C2787_=_C2790( C2787 C2790 ) C2787_=_C2791( C2787 C2791 ) C2787_=_C2792( C2787 C2792 ) C2787_=_C3791( C2787 C3791 ) \nC2788_=_C2789( C2788 C2789 ) C2788_=_C2790( C2788 C2790 ) C2788_=_C2791( C2788 C2791 ) C2788_=_C2792( C2788 C2792 ) C2788_=_C3792( C2788 C3792 ) C2788_=_C4004( C2788 C4004 ) \nC2789_=_C2790( C2789 C2790 ) C2789_=_C2791( C2789 C2791 ) C2789_=_C2792( C2789 C2792 ) C2789_=_C2932( C2789 C2932 ) C2789_=_C3793( C2789 C3793 ) C2790_=_C2791( C2790 C2791 ) \nC2790_=_C2792( C2790 C2792 ) C2790_=_C2933( C2790 C2933 ) C2791_=_C2792( C2791 C2792 ) C2791_=_C3796( C2791 C3796 ) C2791_=_C4116( C2791 C4116 ) C2792_=_C2987( C2792 C2987 ) \nC2792_=_C3001( C2792 C3001 ) C2792_=_C3699( C2792 C3699 ) C2792_=_C3798( C2792 C3798 ) C2792_=_C3830( C2792 C3830 ) C2792_=_C3905( C2792 C3905 ) C2792_=_C3937( C2792 C3937 ) \nC2792_=_C3993( C2792 C3993 ) C2792_=_C4004( C2792 C4004 ) C2792_=_C4010( C2792 C4010 ) C2792_=_C4059( C2792 C4059 ) C2792_=_C4070( C2792 C4070 ) C2792_=_C4098( C2792 C4098 ) \nC2792_=_C4112( C2792 C4112 ) C2792_=_C4116( C2792 C4116 ) C2817_=_C3113( C2817 C3113 ) C2817_=_C3158( C2817 C3158 ) C2817_=_C3245( C2817 C3245 ) C2817_=_C3488( C2817 C3488 ) \nC2817_=_C3790( C2817 C3790 ) C2817_=_C3791( C2817 C3791 ) C2817_=_C3792( C2817 C3792 ) C2817_=_C3793( C2817 C3793 ) C2817_=_C3794( C2817 C3794 ) C2817_=_C3795( C2817 C3795 ) \nC2817_=_C3796( C2817 C3796 ) C2817_=_C3797( C2817 C3797 ) C2817_=_C3798( C2817 C3798 ) C2899_=_C2923( C2899 C2923 ) C2899_=_C2924( C2899 C2924 ) C2899_=_C2925( C2899 C2925 ) \nC2899_=_C2926( C2899 C2926 ) C2899_=_C2927( C2899 C2927 ) C2899_=_C2928( C2899 C2928 ) C2899_=_C2929( C2899 C2929 ) C2899_=_C2930( C2899 C2930 ) C2899_=_C2931( C2899 C2931 ) \nC2899_=_C2932( C2899 C2932 ) C2899_=_C2933( C2899 C2933 ) C2899_=_C2934( C2899 C2934 ) C2899_=_C2935( C2899 C2935 ) C2899_=_C2936( C2899 C2936 ) C2899_=_C2937( C2899 C2937 ) \nC2899_=_C2938( C2899 C2938 ) C2899_=_C2939( C2899 C2939 ) C2899_=_C2940( C2899 C2940 ) C2923_=_C2924( C2923 C2924 ) C2923_=_C2925( C2923 C2925 ) C2923_=_C2926( C2923 C2926 ) \nC2923_=_C2927( C2923 C2927 ) C2923_=_C2928( C2923 C2928 ) C2923_=_C2929( C2923 C2929 ) C2923_=_C2930( C2923 C2930 ) C2923_=_C2931( C2923 C2931 ) C2923_=_C2932( C2923 C2932 ) \nC2923_=_C2933( C2923 C2933 ) C2923_=_C2934( C2923 C2934 ) C2923_=_C2935( C2923 C2935 ) C2923_=_C2936( C2923 C2936 ) C2923_=_C2937( C2923 C2937 ) C2923_=_C2938( C2923 C2938 ) \nC2923_=_C2939( C2923 C2939 ) C2923_=_C2940( C2923 C2940 ) C2924_=_C2925( C2924 C2925 ) C2924_=_C2926( C2924 C2926 ) C2924_=_C2927( C2924 C2927 ) C2924_=_C2928( C2924 C2928 ) \nC2924_=_C2929( C2924 C2929 ) C2924_=_C2930( C2924 C2930 ) C2924_=_C2931( C2924 C2931 ) C2924_=_C2932( C2924 C2932 ) C2924_=_C2933( C2924 C2933 ) C2924_=_C2934( C2924 C2934 ) \nC2924_=_C2935( C2924 C2935 ) C2924_=_C2936( C2924 C2936 ) C2924_=_C2937( C2924 C2937 ) C2924_=_C2938( C2924 C2938 ) C2924_=_C2939( C2924 C2939 ) C2924_=_C2940( C2924 C2940 ) \nC2925_=_C2926( C2925 C2926 ) C2925_=_C2927( C2925 C2927 ) C2925_=_C2928( C2925 C2928 ) C2925_=_C2929( C2925 C2929 ) C2925_=_C2930( C2925 C2930 ) C2925_=_C2931( C2925 C2931 ) \nC2925_=_C2932( C2925 C2932 ) C2925_=_C2933( C2925 C2933 ) C2925_=_C2934( C2925 C2934 ) C2925_=_C2935( C2925 C2935 ) C2925_=_C2936( C2925 C2936 ) C2925_=_C2937( C2925 C2937 ) \nC2925_=_C2938( C2925 C2938 ) C2925_=_C2939( C2925 C2939 ) C2925_=_C2940( C2925 C2940 ) C2926_=_C2927( C2926 C2927 ) C2926_=_C2928( C2926 C2928 ) C2926_=_C2929( C2926 C2929 ) \nC2926_=_C2930( C2926 C2930 )</w:t>
      </w:r>
    </w:p>
    <w:p>
      <w:pPr>
        <w:pStyle w:val="PreformattedText"/>
        <w:bidi w:val="0"/>
        <w:spacing w:before="0" w:after="0"/>
        <w:jc w:val="left"/>
        <w:rPr/>
      </w:pPr>
      <w:r>
        <w:rPr/>
        <w:t xml:space="preserve"> </w:t>
      </w:r>
      <w:r>
        <w:rPr/>
        <w:t>C2926_=_C2931( C2926 C2931 ) C2926_=_C2932( C2926 C2932 ) C2926_=_C2933( C2926 C2933 ) C2926_=_C2934( C2926 C2934 ) C2926_=_C2935( C2926 C2935 ) \nC2926_=_C2936( C2926 C2936 ) C2926_=_C2937( C2926 C2937 ) C2926_=_C2938( C2926 C2938 ) C2926_=_C2939( C2926 C2939 ) C2926_=_C2940( C2926 C2940 ) C2927_=_C2928( C2927 C2928 ) \nC2927_=_C2929( C2927 C2929 ) C2927_=_C2930( C2927 C2930 ) C2927_=_C2931( C2927 C2931 ) C2927_=_C2932( C2927 C2932 ) C2927_=_C2933( C2927 C2933 ) C2927_=_C2934( C2927 C2934 ) \nC2927_=_C2935( C2927 C2935 ) C2927_=_C2936( C2927 C2936 ) C2927_=_C2937( C2927 C2937 ) C2927_=_C2938( C2927 C2938 ) C2927_=_C2939( C2927 C2939 ) C2927_=_C2940( C2927 C2940 ) \nC2928_=_C2929( C2928 C2929 ) C2928_=_C2930( C2928 C2930 ) C2928_=_C2931( C2928 C2931 ) C2928_=_C2932( C2928 C2932 ) C2928_=_C2933( C2928 C2933 ) C2928_=_C2934( C2928 C2934 ) \nC2928_=_C2935( C2928 C2935 ) C2928_=_C2936( C2928 C2936 ) C2928_=_C2937( C2928 C2937 ) C2928_=_C2938( C2928 C2938 ) C2928_=_C2939( C2928 C2939 ) C2928_=_C2940( C2928 C2940 ) \nC2929_=_C2930( C2929 C2930 ) C2929_=_C2931( C2929 C2931 ) C2929_=_C2932( C2929 C2932 ) C2929_=_C2933( C2929 C2933 ) C2929_=_C2934( C2929 C2934 ) C2929_=_C2935( C2929 C2935 ) \nC2929_=_C2936( C2929 C2936 ) C2929_=_C2937( C2929 C2937 ) C2929_=_C2938( C2929 C2938 ) C2929_=_C2939( C2929 C2939 ) C2929_=_C2940( C2929 C2940 ) C2930_=_C2931( C2930 C2931 ) \nC2930_=_C2932( C2930 C2932 ) C2930_=_C2933( C2930 C2933 ) C2930_=_C2934( C2930 C2934 ) C2930_=_C2935( C2930 C2935 ) C2930_=_C2936( C2930 C2936 ) C2930_=_C2937( C2930 C2937 ) \nC2930_=_C2938( C2930 C2938 ) C2930_=_C2939( C2930 C2939 ) C2930_=_C2940( C2930 C2940 ) C2931_=_C2932( C2931 C2932 ) C2931_=_C2933( C2931 C2933 ) C2931_=_C2934( C2931 C2934 ) \nC2931_=_C2935( C2931 C2935 ) C2931_=_C2936( C2931 C2936 ) C2931_=_C2937( C2931 C2937 ) C2931_=_C2938( C2931 C2938 ) C2931_=_C2939( C2931 C2939 ) C2931_=_C2940( C2931 C2940 ) \nC2932_=_C2933( C2932 C2933 ) C2932_=_C2934( C2932 C2934 ) C2932_=_C2935( C2932 C2935 ) C2932_=_C2936( C2932 C2936 ) C2932_=_C2937( C2932 C2937 ) C2932_=_C2938( C2932 C2938 ) \nC2932_=_C2939( C2932 C2939 ) C2932_=_C2940( C2932 C2940 ) C2932_=_C3793( C2932 C3793 ) C2933_=_C2934( C2933 C2934 ) C2933_=_C2935( C2933 C2935 ) C2933_=_C2936( C2933 C2936 ) \nC2933_=_C2937( C2933 C2937 ) C2933_=_C2938( C2933 C2938 ) C2933_=_C2939( C2933 C2939 ) C2933_=_C2940( C2933 C2940 ) C2934_=_C2935( C2934 C2935 ) C2934_=_C2936( C2934 C2936 ) \nC2934_=_C2937( C2934 C2937 ) C2934_=_C2938( C2934 C2938 ) C2934_=_C2939( C2934 C2939 ) C2934_=_C2940( C2934 C2940 ) C2935_=_C2936( C2935 C2936 ) C2935_=_C2937( C2935 C2937 ) \nC2935_=_C2938( C2935 C2938 ) C2935_=_C2939( C2935 C2939 ) C2935_=_C2940( C2935 C2940 ) C2936_=_C2937( C2936 C2937 ) C2936_=_C2938( C2936 C2938 ) C2936_=_C2939( C2936 C2939 ) \nC2936_=_C2940( C2936 C2940 ) C2937_=_C2938( C2937 C2938 ) C2937_=_C2939( C2937 C2939 ) C2937_=_C2940( C2937 C2940 ) C2937_=_C4098( C2937 C4098 ) C2938_=_C2939( C2938 C2939 ) \nC2938_=_C2940( C2938 C2940 ) C2938_=_C3797( C2938 C3797 ) C2939_=_C2940( C2939 C2940 ) C2987_=_C3001( C2987 C3001 ) C2987_=_C3699( C2987 C3699 ) C2987_=_C3798( C2987 C3798 ) \nC2987_=_C3830( C2987 C3830 ) C2987_=_C3905( C2987 C3905 ) C2987_=_C3937( C2987 C3937 ) C2987_=_C3993( C2987 C3993 ) C2987_=_C4004( C2987 C4004 ) C2987_=_C4010( C2987 C4010 ) \nC2987_=_C4059( C2987 C4059 ) C2987_=_C4070( C2987 C4070 ) C2987_=_C4098( C2987 C4098 ) C2987_=_C4112( C2987 C4112 ) C2987_=_C4116( C2987 C4116 ) C3001_=_C3699( C3001 C3699 ) \nC3001_=_C3798( C3001 C3798 ) C3001_=_C3830( C3001 C3830 ) C3001_=_C3905( C3001 C3905 ) C3001_=_C3937( C3001 C3937 ) C3001_=_C3993( C3001 C3993 ) C3001_=_C4004( C3001 C4004 ) \nC3001_=_C4010( C3001 C4010 ) C3001_=_C4059( C3001 C4059 ) C3001_=_C4070( C3001 C4070 ) C3001_=_C4098( C3001 C4098 ) C3001_=_C4112( C3001 C4112 ) C3001_=_C4116( C3001 C4116 ) \nC3113_=_C3158( C3113 C3158 ) C3113_=_C3245( C3113 C3245 ) C3113_=_C3488( C3113 C3488 ) C3113_=_C3790( C3113 C3790 ) C3113_=_C3791( C3113 C3791 ) C3113_=_C3792( C3113 C3792 ) \nC3113_=_C3793( C3113 C3793 ) C3113_=_C3794( C3113 C3794 ) C3113_=_C3795( C3113 C3795 ) C3113_=_C3796( C3113 C3796 ) C3113_=_C3797( C3113 C3797 ) C3113_=_C3798( C3113 C3798 ) \nC3158_=_C3245( C3158 C3245 ) C3158_=_C3488( C3158 C3488 ) C3158_=_C3790( C3158 C3790 ) C3158_=_C3791( C3158 C3791 ) C3158_=_C3792( C3158 C3792 ) C3158_=_C3793( C3158 C3793 ) \nC3158_=_C3794( C3158 C3794 ) C3158_=_C3795( C3158 C3795 ) C3158_=_C3796( C3158 C3796 ) C3158_=_C3797( C3158 C3797 ) C3158_=_C3798( C3158 C3798 ) C3245_=_C3488( C3245 C3488 ) \nC3245_=_C3790( C3245 C3790 ) C3245_=_C3791( C3245 C3791 ) C3245_=_C3792( C3245 C3792 ) C3245_=_C3793( C3245 C3793 ) C3245_=_C3794( C3245 C3794 ) C3245_=_C3795( C3245 C3795 ) \nC3245_=_C3796( C3245 C3796 ) C3245_=_C3797( C3245 C3797 ) C3245_=_C3798( C3245 C3798 ) C3488_=_C3790( C3488 C3790 ) C3488_=_C3791( C3488 C3791 ) C3488_=_C3792( C3488 C3792 ) \nC3488_=_C3793( C3488 C3793 ) C3488_=_C3794( C3488 C3794 ) C3488_=_C3795( C3488 C3795 ) C3488_=_C3796( C3488 C3796 ) C3488_=_C3797( C3488 C3797 ) C3488_=_C3798( C3488 C3798 ) \nC3699_=_C3798( C3699 C3798 ) C3699_=_C3830( C3699 C3830 ) C3699_=_C3905( C3699 C3905 ) C3699_=_C3937( C3699 C3937 ) C3699_=_C3993( C3699 C3993 ) C3699_=_C4004( C3699 C4004 ) \nC3699_=_C4010( C3699 C4010 ) C3699_=_C4059( C3699 C4059 ) C3699_=_C4070( C3699 C4070 ) C3699_=_C4098( C3699 C4098 ) C3699_=_C4112( C3699 C4112 ) C3699_=_C4116( C3699 C4116 ) \nC3790_=_C3791( C3790 C3791 ) C3790_=_C3792( C3790 C3792 ) C3790_=_C3793( C3790 C3793 ) C3790_=_C3794( C3790 C3794 ) C3790_=_C3795( C3790 C3795 ) C3790_=_C3796( C3790 C3796 ) \nC3790_=_C3797( C3790 C3797 ) C3790_=_C3798( C3790 C3798 ) C3790_=_C3830( C3790 C3830 ) C3791_=_C3792( C3791 C3792 ) C3791_=_C3793( C3791 C3793 ) C3791_=_C3794( C3791 C3794 ) \nC3791_=_C3795( C3791 C3795 ) C3791_=_C3796( C3791 C3796 ) C3791_=_C3797( C3791 C3797 ) C3791_=_C3798( C3791 C3798 ) C3792_=_C3793( C3792 C3793 ) C3792_=_C3794( C3792 C3794 ) \nC3792_=_C3795( C3792 C3795 ) C3792_=_C3796( C3792 C3796 ) C3792_=_C3797( C3792 C3797 ) C3792_=_C3798( C3792 C3798 ) C3792_=_C4004( C3792 C4004 ) C3793_=_C3794( C3793 C3794 ) \nC3793_=_C3795( C3793 C3795 ) C3793_=_C3796( C3793 C3796 ) C3793_=_C3797( C3793 C3797 ) C3793_=_C3798( C3793 C3798 ) C3794_=_C3795( C3794 C3795 ) C3794_=_C3796( C3794 C3796 ) \nC3794_=_C3797( C3794 C3797 ) C3794_=_C3798( C3794 C3798 ) C3795_=_C3796( C3795 C3796 ) C3795_=_C3797( C3795 C3797 ) C3795_=_C3798( C3795 C3798 ) C3796_=_C3797( C3796 C3797 ) \nC3796_=_C3798( C3796 C3798 ) C3796_=_C4116( C3796 C4116 ) C3797_=_C3798( C3797 C3798 ) C3798_=_C3830( C3798 C3830 ) C3798_=_C3905( C3798 C3905 ) C3798_=_C3937( C3798 C3937 ) \nC3798_=_C3993( C3798 C3993 ) C3798_=_C4004( C3798 C4004 ) C3798_=_C4010( C3798 C4010 ) C3798_=_C4059( C3798 C4059 ) C3798_=_C4070( C3798 C4070 ) C3798_=_C4098( C3798 C4098 ) \nC3798_=_C4112( C3798 C4112 ) C3798_=_C4116( C3798 C4116 ) C3830_=_C3905( C3830 C3905 ) C3830_=_C3937( C3830 C3937 ) C3830_=_C3993( C3830 C3993 ) C3830_=_C4004( C3830 C4004 ) \nC3830_=_C4010( C3830 C4010 ) C3830_=_C4059( C3830 C4059 ) C3830_=_C4070( C3830 C4070 ) C3830_=_C4098( C3830 C4098 ) C3830_=_C4112( C3830 C4112 ) C3830_=_C4116( C3830 C4116 ) \nC3905_=_C3937( C3905 C3937 ) C3905_=_C3993( C3905 C3993 ) C3905_=_C4004( C3905 C4004 ) C3905_=_C4010( C3905 C4010 ) C3905_=_C4059( C3905 C4059 ) C3905_=_C4070( C3905 C4070 ) \nC3905_=_C4098( C3905 C4098 ) C3905_=_C4112( C3905 C4112 ) C3905_=_C4116( C3905 C4116 ) C3937_=_C3993( C3937 C3993 ) C3937_=_C4004( C3937 C4004 ) C3937_=_C4010( C3937 C4010 ) \nC3937_=_C4059( C3937 C4059 ) C3937_=_C4070( C3937 C4070 ) C3937_=_C4098( C3937 C4098 ) C3937_=_C4112( C3937 C4112 ) C3937_=_C4116( C3937 C4116 ) C3993_=_C4004( C3993 C4004 ) \nC3993_=_C4010( C3993 C4010 ) C3993_=_C4059( C3993 C4059 ) C3993_=_C4070( C3993 C4070 ) C3993_=_C4098( C3993 C4098 ) C3993_=_C4112( C3993 C4112 ) C3993_=_C4116( C3993 C4116 ) \nC4004_=_C4010( C4004 C4010 ) C4004_=_C4059( C4004 C4059 ) C4004_=_C4070( C4004 C4070 ) C4004_=_C4098( C4004 C4098 ) C4004_=_C4112( C4004 C4112 ) C4004_=_C4116( C4004 C4116 ) \nC4010_=_C4059( C4010 C4059 ) C4010_=_C4070( C4010 C4070 ) C4010_=_C4098( C4010 C4098 ) C4010_=_C4112( C4010 C4112 ) C4010_=_C4116( C4010 C4116 ) C4059_=_C4070( C4059 C4070 ) \nC4059_=_C4098( C4059 C4098 ) C4059_=_C4112( C4059 C4112 ) C4059_=_C4116( C4059 C4116 ) C4070_=_C4098( C4070 C4098 ) C4070_=_C4112( C4070 C4112 ) C4070_=_C4116( C4070 C4116 ) \nC4098_=_C4112( C4098 C4112 ) C4098_=_C4116( C4098 C4116 ) C4112_=_C4116( C4112 C4116 ) "];93-&gt;129[label="130: C83 C174 C235 C269 C285 \nC368 C377 C443 C452 C460 C631 \nC725 C736 C742 C774 C897 C901 \nC974 C975 C1018 C1019 C1021 C1028 \nC1032 C1054 C1258 C1270 C1283 C1351 \nC1374 C1431 C1432 C1692 C1782 C1783 \nC1784 C1785 C1786 C1787 C1788 C1789 \nC1790 C1791 C1792 C1793 C1794 C1795 \nC1796 C1797 C1798 C1799 C1800 C1801 \nC1898 C1998 C2006 C2149 C2239 C2241 \nC2319 C2320 C2354 C2356 C2446 C2486 \nC2542 C2604 C2687 C2689 C2695 C2707 \nC2708 C2710 C2724 C2761 C2781 C2783 \nC2784 C2786 C2787 C2788 C2789 C2790 \nC2791 C2817 C2899 C2923 C2924 C2925 \nC2926 C2927 C2928 C2929 C2930 C2931 \nC2932 C2933 C2934 C2935 C2936 C2937 \nC2938 C2939 C2940 C2987 C3001 C3113 \nC3158 C3245 C3488 C3699 C3790 C3791 \nC3792 C3793 C3794 C3795 C3796 C3797 \nC3830 C3905 C3937 C3993 C4004 C4010 \nC4059 C4070 C4098 C4112 C4116 \n1702: C83_=_C174 ,C83_=_C235 ,C83_=_C269 ,C83_=_C285 ,C83_=_C774 ,\nC83_=_C1032 ,C83_=_C1351 ,C83_=_C1782 ,C83_=_C1783 ,C83_=_C1784 ,C83_=_C1785 ,\nC83_=_C1786 ,C83_=_C1787 ,C83_=_C1788 ,C83_=_C1789 ,C83_=_C1790 ,C83_=_C1791 ,\nC83_=_C1792 ,C83_=_C1793 ,C83_=_C1794 ,C83_=_C1795 ,C83_=_C1796 ,C83_=_C1797 ,\nC83_=_C1798 ,C83_=_C1799 ,C83_=_C1800 ,C83_=_C1801 ,C174_=_C235 ,C174_=_C269 ,\nC174_=_C285 ,C174_=_C774 ,C174_=_C1032 ,C174_=_C1351 ,C174_=_C1782 ,C174_=_C1783 ,\nC174_=_C1784 ,C174_=_C1785 ,C174_=_C1786 ,C174_=_C1787 ,C174_=_C1788 ,C174_=_C1789 ,\nC174_=_C1790</w:t>
      </w:r>
    </w:p>
    <w:p>
      <w:pPr>
        <w:pStyle w:val="PreformattedText"/>
        <w:bidi w:val="0"/>
        <w:spacing w:before="0" w:after="0"/>
        <w:jc w:val="left"/>
        <w:rPr/>
      </w:pPr>
      <w:r>
        <w:rPr/>
        <w:t xml:space="preserve"> </w:t>
      </w:r>
      <w:r>
        <w:rPr/>
        <w:t>,C174_=_C1791 ,C174_=_C1792 ,C174_=_C1793 ,C174_=_C1794 ,C174_=_C1795 ,\nC174_=_C1796 ,C174_=_C1797 ,C174_=_C1798 ,C174_=_C1799 ,C174_=_C1800 ,C174_=_C1801 ,\nC235_=_C269 ,C235_=_C285 ,C235_=_C774 ,C235_=_C1032 ,C235_=_C1351 ,C235_=_C1782 ,\nC235_=_C1783 ,C235_=_C1784 ,C235_=_C1785 ,C235_=_C1786 ,C235_=_C1787 ,C235_=_C1788 ,\nC235_=_C1789 ,C235_=_C1790 ,C235_=_C1791 ,C235_=_C1792 ,C235_=_C1793 ,C235_=_C1794 ,\nC235_=_C1795 ,C235_=_C1796 ,C235_=_C1797 ,C235_=_C1798 ,C235_=_C1799 ,C235_=_C1800 ,\nC235_=_C1801 ,C269_=_C285 ,C269_=_C774 ,C269_=_C1032 ,C269_=_C1351 ,C269_=_C1782 ,\nC269_=_C1783 ,C269_=_C1784 ,C269_=_C1785 ,C269_=_C1786 ,C269_=_C1787 ,C269_=_C1788 ,\nC269_=_C1789 ,C269_=_C1790 ,C269_=_C1791 ,C269_=_C1792 ,C269_=_C1793 ,C269_=_C1794 ,\nC269_=_C1795 ,C269_=_C1796 ,C269_=_C1797 ,C269_=_C1798 ,C269_=_C1799 ,C269_=_C1800 ,\nC269_=_C1801 ,C285_=_C774 ,C285_=_C1032 ,C285_=_C1351 ,C285_=_C1782 ,C285_=_C1783 ,\nC285_=_C1784 ,C285_=_C1785 ,C285_=_C1786 ,C285_=_C1787 ,C285_=_C1788 ,C285_=_C1789 ,\nC285_=_C1790 ,C285_=_C1791 ,C285_=_C1792 ,C285_=_C1793 ,C285_=_C1794 ,C285_=_C1795 ,\nC285_=_C1796 ,C285_=_C1797 ,C285_=_C1798 ,C285_=_C1799 ,C285_=_C1800 ,C285_=_C1801 ,\nC368_=_C377 ,C368_=_C443 ,C368_=_C725 ,C368_=_C897 ,C368_=_C974 ,C368_=_C1018 ,\nC368_=_C1270 ,C368_=_C1431 ,C368_=_C1998 ,C368_=_C2239 ,C368_=_C2319 ,C368_=_C2354 ,\nC368_=_C2687 ,C368_=_C2708 ,C368_=_C2781 ,C368_=_C2783 ,C368_=_C2784 ,C368_=_C2786 ,\nC368_=_C2787 ,C368_=_C2788 ,C368_=_C2789 ,C368_=_C2790 ,C368_=_C2791 ,C377_=_C452 ,\nC377_=_C631 ,C377_=_C736 ,C377_=_C901 ,C377_=_C1021 ,C377_=_C1258 ,C377_=_C1283 ,\nC377_=_C2006 ,C377_=_C2604 ,C377_=_C2695 ,C377_=_C2817 ,C377_=_C3113 ,C377_=_C3158 ,\nC377_=_C3245 ,C377_=_C3488 ,C377_=_C3790 ,C377_=_C3791 ,C377_=_C3792 ,C377_=_C3793 ,\nC377_=_C3794 ,C377_=_C3795 ,C377_=_C3796 ,C377_=_C3797 ,C443_=_C452 ,C443_=_C460 ,\nC443_=_C725 ,C443_=_C897 ,C443_=_C974 ,C443_=_C1018 ,C443_=_C1270 ,C443_=_C1431 ,\nC443_=_C1998 ,C443_=_C2239 ,C443_=_C2319 ,C443_=_C2354 ,C443_=_C2687 ,C443_=_C2708 ,\nC443_=_C2781 ,C443_=_C2783 ,C443_=_C2784 ,C443_=_C2786 ,C443_=_C2787 ,C443_=_C2788 ,\nC443_=_C2789 ,C443_=_C2790 ,C443_=_C2791 ,C452_=_C460 ,C452_=_C631 ,C452_=_C736 ,\nC452_=_C901 ,C452_=_C1021 ,C452_=_C1258 ,C452_=_C1283 ,C452_=_C2006 ,C452_=_C2604 ,\nC452_=_C2695 ,C452_=_C2817 ,C452_=_C3113 ,C452_=_C3158 ,C452_=_C3245 ,C452_=_C3488 ,\nC452_=_C3790 ,C452_=_C3791 ,C452_=_C3792 ,C452_=_C3793 ,C452_=_C3794 ,C452_=_C3795 ,\nC452_=_C3796 ,C452_=_C3797 ,C460_=_C742 ,C460_=_C1028 ,C460_=_C1054 ,C460_=_C1374 ,\nC460_=_C1898 ,C460_=_C2149 ,C460_=_C2446 ,C460_=_C2486 ,C460_=_C2542 ,C460_=_C2707 ,\nC460_=_C2724 ,C460_=_C2987 ,C460_=_C3001 ,C460_=_C3699 ,C460_=_C3830 ,C460_=_C3905 ,\nC460_=_C3937 ,C460_=_C3993 ,C460_=_C4004 ,C460_=_C4010 ,C460_=_C4059 ,C460_=_C4070 ,\nC460_=_C4098 ,C460_=_C4112 ,C460_=_C4116 ,C631_=_C736 ,C631_=_C901 ,C631_=_C1021 ,\nC631_=_C1258 ,C631_=_C1283 ,C631_=_C2006 ,C631_=_C2604 ,C631_=_C2695 ,C631_=_C2817 ,\nC631_=_C3113 ,C631_=_C3158 ,C631_=_C3245 ,C631_=_C3488 ,C631_=_C3790 ,C631_=_C3791 ,\nC631_=_C3792 ,C631_=_C3793 ,C631_=_C3794 ,C631_=_C3795 ,C631_=_C3796 ,C631_=_C3797 ,\nC725_=_C736 ,C725_=_C742 ,C725_=_C897 ,C725_=_C974 ,C725_=_C1018 ,C725_=_C1270 ,\nC725_=_C1431 ,C725_=_C1998 ,C725_=_C2239 ,C725_=_C2319 ,C725_=_C2354 ,C725_=_C2687 ,\nC725_=_C2708 ,C725_=_C2781 ,C725_=_C2783 ,C725_=_C2784 ,C725_=_C2786 ,C725_=_C2787 ,\nC725_=_C2788 ,C725_=_C2789 ,C725_=_C2790 ,C725_=_C2791 ,C736_=_C742 ,C736_=_C901 ,\nC736_=_C1021 ,C736_=_C1258 ,C736_=_C1283 ,C736_=_C2006 ,C736_=_C2604 ,C736_=_C2695 ,\nC736_=_C2817 ,C736_=_C3113 ,C736_=_C3158 ,C736_=_C3245 ,C736_=_C3488 ,C736_=_C3790 ,\nC736_=_C3791 ,C736_=_C3792 ,C736_=_C3793 ,C736_=_C3794 ,C736_=_C3795 ,C736_=_C3796 ,\nC736_=_C3797 ,C742_=_C1028 ,C742_=_C1054 ,C742_=_C1374 ,C742_=_C1898 ,C742_=_C2149 ,\nC742_=_C2446 ,C742_=_C2486 ,C742_=_C2542 ,C742_=_C2707 ,C742_=_C2724 ,C742_=_C2987 ,\nC742_=_C3001 ,C742_=_C3699 ,C742_=_C3830 ,C742_=_C3905 ,C742_=_C3937 ,C742_=_C3993 ,\nC742_=_C4004 ,C742_=_C4010 ,C742_=_C4059 ,C742_=_C4070 ,C742_=_C4098 ,C742_=_C4112 ,\nC742_=_C4116 ,C774_=_C1032 ,C774_=_C1351 ,C774_=_C1782 ,C774_=_C1783 ,C774_=_C1784 ,\nC774_=_C1785 ,C774_=_C1786 ,C774_=_C1787 ,C774_=_C1788 ,C774_=_C1789 ,C774_=_C1790 ,\nC774_=_C1791 ,C774_=_C1792 ,C774_=_C1793 ,C774_=_C1794 ,C774_=_C1795 ,C774_=_C1796 ,\nC774_=_C1797 ,C774_=_C1798 ,C774_=_C1799 ,C774_=_C1800 ,C774_=_C1801 ,C897_=_C901 ,\nC897_=_C974 ,C897_=_C1018 ,C897_=_C1270 ,C897_=_C1431 ,C897_=_C1998 ,C897_=_C2239 ,\nC897_=_C2319 ,C897_=_C2354 ,C897_=_C2687 ,C897_=_C2708 ,C897_=_C2781 ,C897_=_C2783 ,\nC897_=_C2784 ,C897_=_C2786 ,C897_=_C2787 ,C897_=_C2788 ,C897_=_C2789 ,C897_=_C2790 ,\nC897_=_C2791 ,C901_=_C1021 ,C901_=_C1258 ,C901_=_C1283 ,C901_=_C2006 ,C901_=_C2604 ,\nC901_=_C2695 ,C901_=_C2817 ,C901_=_C3113 ,C901_=_C3158 ,C901_=_C3245 ,C901_=_C3488 ,\nC901_=_C3790 ,C901_=_C3791 ,C901_=_C3792 ,C901_=_C3793 ,C901_=_C3794 ,C901_=_C3795 ,\nC901_=_C3796 ,C901_=_C3797 ,C974_=_C975 ,C974_=_C1018 ,C974_=_C1270 ,C974_=_C1431 ,\nC974_=_C1998 ,C974_=_C2239 ,C974_=_C2319 ,C974_=_C2354 ,C974_=_C2687 ,C974_=_C2708 ,\nC974_=_C2781 ,C974_=_C2783 ,C974_=_C2784 ,C974_=_C2786 ,C974_=_C2787 ,C974_=_C2788 ,\nC974_=_C2789 ,C974_=_C2790 ,C974_=_C2791 ,C975_=_C1019 ,C975_=_C1432 ,C975_=_C1692 ,\nC975_=_C2241 ,C975_=_C2320 ,C975_=_C2356 ,C975_=_C2689 ,C975_=_C2710 ,C975_=_C2761 ,\nC975_=_C2899 ,C975_=_C2923 ,C975_=_C2924 ,C975_=_C2925 ,C975_=_C2926 ,C975_=_C2927 ,\nC975_=_C2928 ,C975_=_C2929 ,C975_=_C2930 ,C975_=_C2931 ,C975_=_C2932 ,C975_=_C2933 ,\nC975_=_C2934 ,C975_=_C2935 ,C975_=_C2936 ,C975_=_C2937 ,C975_=_C2938 ,C975_=_C2939 ,\nC975_=_C2940 ,C1018_=_C1019 ,C1018_=_C1021 ,C1018_=_C1028 ,C1018_=_C1270 ,C1018_=_C1431 ,\nC1018_=_C1998 ,C1018_=_C2239 ,C1018_=_C2319 ,C1018_=_C2354 ,C1018_=_C2687 ,C1018_=_C2708 ,\nC1018_=_C2781 ,C1018_=_C2783 ,C1018_=_C2784 ,C1018_=_C2786 ,C1018_=_C2787 ,C1018_=_C2788 ,\nC1018_=_C2789 ,C1018_=_C2790 ,C1018_=_C2791 ,C1019_=_C1021 ,C1019_=_C1028 ,C1019_=_C1432 ,\nC1019_=_C1692 ,C1019_=_C2241 ,C1019_=_C2320 ,C1019_=_C2356 ,C1019_=_C2689 ,C1019_=_C2710 ,\nC1019_=_C2761 ,C1019_=_C2899 ,C1019_=_C2923 ,C1019_=_C2924 ,C1019_=_C2925 ,C1019_=_C2926 ,\nC1019_=_C2927 ,C1019_=_C2928 ,C1019_=_C2929 ,C1019_=_C2930 ,C1019_=_C2931 ,C1019_=_C2932 ,\nC1019_=_C2933 ,C1019_=_C2934 ,C1019_=_C2935 ,C1019_=_C2936 ,C1019_=_C2937 ,C1019_=_C2938 ,\nC1019_=_C2939 ,C1019_=_C2940 ,C1021_=_C1028 ,C1021_=_C1258 ,C1021_=_C1283 ,C1021_=_C2006 ,\nC1021_=_C2604 ,C1021_=_C2695 ,C1021_=_C2817 ,C1021_=_C3113 ,C1021_=_C3158 ,C1021_=_C3245 ,\nC1021_=_C3488 ,C1021_=_C3790 ,C1021_=_C3791 ,C1021_=_C3792 ,C1021_=_C3793 ,C1021_=_C3794 ,\nC1021_=_C3795 ,C1021_=_C3796 ,C1021_=_C3797 ,C1028_=_C1054 ,C1028_=_C1374 ,C1028_=_C1898 ,\nC1028_=_C2149 ,C1028_=_C2446 ,C1028_=_C2486 ,C1028_=_C2542 ,C1028_=_C2707 ,C1028_=_C2724 ,\nC1028_=_C2987 ,C1028_=_C3001 ,C1028_=_C3699 ,C1028_=_C3830 ,C1028_=_C3905 ,C1028_=_C3937 ,\nC1028_=_C3993 ,C1028_=_C4004 ,C1028_=_C4010 ,C1028_=_C4059 ,C1028_=_C4070 ,C1028_=_C4098 ,\nC1028_=_C4112 ,C1028_=_C4116 ,C1032_=_C1054 ,C1032_=_C1351 ,C1032_=_C1782 ,C1032_=_C1783 ,\nC1032_=_C1784 ,C1032_=_C1785 ,C1032_=_C1786 ,C1032_=_C1787 ,C1032_=_C1788 ,C1032_=_C1789 ,\nC1032_=_C1790 ,C1032_=_C1791 ,C1032_=_C1792 ,C1032_=_C1793 ,C1032_=_C1794 ,C1032_=_C1795 ,\nC1032_=_C1796 ,C1032_=_C1797 ,C1032_=_C1798 ,C1032_=_C1799 ,C1032_=_C1800 ,C1032_=_C1801 ,\nC1054_=_C1374 ,C1054_=_C1898 ,C1054_=_C2149 ,C1054_=_C2446 ,C1054_=_C2486 ,C1054_=_C2542 ,\nC1054_=_C2707 ,C1054_=_C2724 ,C1054_=_C2987 ,C1054_=_C3001 ,C1054_=_C3699 ,C1054_=_C3830 ,\nC1054_=_C3905 ,C1054_=_C3937 ,C1054_=_C3993 ,C1054_=_C4004 ,C1054_=_C4010 ,C1054_=_C4059 ,\nC1054_=_C4070 ,C1054_=_C4098 ,C1054_=_C4112 ,C1054_=_C4116 ,C1258_=_C1283 ,C1258_=_C2006 ,\nC1258_=_C2604 ,C1258_=_C2695 ,C1258_=_C2817 ,C1258_=_C3113 ,C1258_=_C3158 ,C1258_=_C3245 ,\nC1258_=_C3488 ,C1258_=_C3790 ,C1258_=_C3791 ,C1258_=_C3792 ,C1258_=_C3793 ,C1258_=_C3794 ,\nC1258_=_C3795 ,C1258_=_C3796 ,C1258_=_C3797 ,C1270_=_C1283 ,C1270_=_C1431 ,C1270_=_C1998 ,\nC1270_=_C2239 ,C1270_=_C2319 ,C1270_=_C2354 ,C1270_=_C2687 ,C1270_=_C2708 ,C1270_=_C2781 ,\nC1270_=_C2783 ,C1270_=_C2784 ,C1270_=_C2786 ,C1270_=_C2787 ,C1270_=_C2788 ,C1270_=_C2789 ,\nC1270_=_C2790 ,C1270_=_C2791 ,C1283_=_C2006 ,C1283_=_C2604 ,C1283_=_C2695 ,C1283_=_C2817 ,\nC1283_=_C3113 ,C1283_=_C3158 ,C1283_=_C3245 ,C1283_=_C3488 ,C1283_=_C3790 ,C1283_=_C3791 ,\nC1283_=_C3792 ,C1283_=_C3793 ,C1283_=_C3794 ,C1283_=_C3795 ,C1283_=_C3796 ,C1283_=_C3797 ,\nC1351_=_C1374 ,C1351_=_C1782 ,C1351_=_C1783 ,C1351_=_C1784 ,C1351_=_C1785 ,C1351_=_C1786 ,\nC1351_=_C1787 ,C1351_=_C1788 ,C1351_=_C1789 ,C1351_=_C1790 ,C1351_=_C1791 ,C1351_=_C1792 ,\nC1351_=_C1793 ,C1351_=_C1794 ,C1351_=_C1795 ,C1351_=_C1796 ,C1351_=_C1797 ,C1351_=_C1798 ,\nC1351_=_C1799 ,C1351_=_C1800 ,C1351_=_C1801 ,C1374_=_C1898 ,C1374_=_C2149 ,C1374_=_C2446 ,\nC1374_=_C2486 ,C1374_=_C2542 ,C1374_=_C2707 ,C1374_=_C2724 ,C1374_=_C2987 ,C1374_=_C3001 ,\nC1374_=_C3699 ,C1374_=_C3830 ,C1374_=_C3905 ,C1374_=_C3937 ,C1374_=_C3993 ,C1374_=_C4004 ,\nC1374_=_C4010 ,C1374_=_C4059 ,C1374_=_C4070 ,C1374_=_C4098 ,C1374_=_C4112 ,C1374_=_C4116 ,\nC1431_=_C1432 ,C1431_=_C1998 ,C1431_=_C2239 ,C1431_=_C2319 ,C1431_=_C2354 ,C1431_=_C2687 ,\nC1431_=_C2708 ,C1431_=_C2781 ,C1431_=_C2783 ,C1431_=_C2784 ,C1431_=_C2786 ,C1431_=_C2787 ,\nC1431_=_C2788 ,C1431_=_C2789 ,C1431_=_C2790 ,C1431_=_C2791 ,C1432_=_C1692 ,C1432_=_C2241 ,\nC1432_=_C2320 ,C1432_=_C2356 ,C1432_=_C2689 ,C1432_=_C2710 ,C1432_=_C2761 ,C1432_=_C2899 ,\nC1432_=_C2923 ,C1432_=_C2924 ,C1432_=_C2925 ,C1432_=_C2926 ,C1432_=_C2927 ,C1432_=_C2928 ,\nC1432_=_C2929 ,C1432_=_C2930 ,C1432_=_C2931 ,C1432_=_C2932 ,C1432_=_C2933 ,C1432_=_C2934 ,\nC1432_=_C2935 ,C1432_=_C2936 ,C1432_=_C2937 ,C1432_=_C2938 ,C1432_=_C2939 ,C1432_=_C2940 ,\nC1692_=_C2241 ,C1692_=_C2320 ,C1692_=_C2356 ,C1692_=_C2689 ,C1692_=_C2710 ,C1692_=_C2761 ,\nC1692_=_C2899 ,C1692_=_C2923 ,C1692_=_C2924</w:t>
      </w:r>
    </w:p>
    <w:p>
      <w:pPr>
        <w:pStyle w:val="PreformattedText"/>
        <w:bidi w:val="0"/>
        <w:spacing w:before="0" w:after="0"/>
        <w:jc w:val="left"/>
        <w:rPr/>
      </w:pPr>
      <w:r>
        <w:rPr/>
        <w:t xml:space="preserve"> </w:t>
      </w:r>
      <w:r>
        <w:rPr/>
        <w:t>,C1692_=_C2925 ,C1692_=_C2926 ,C1692_=_C2927 ,\nC1692_=_C2928 ,C1692_=_C2929 ,C1692_=_C2930 ,C1692_=_C2931 ,C1692_=_C2932 ,C1692_=_C2933 ,\nC1692_=_C2934 ,C1692_=_C2935 ,C1692_=_C2936 ,C1692_=_C2937 ,C1692_=_C2938 ,C1692_=_C2939 ,\nC1692_=_C2940 ,C1782_=_C1783 ,C1782_=_C1784 ,C1782_=_C1785 ,C1782_=_C1786 ,C1782_=_C1787 ,\nC1782_=_C1788 ,C1782_=_C1789 ,C1782_=_C1790 ,C1782_=_C1791 ,C1782_=_C1792 ,C1782_=_C1793 ,\nC1782_=_C1794 ,C1782_=_C1795 ,C1782_=_C1796 ,C1782_=_C1797 ,C1782_=_C1798 ,C1782_=_C1799 ,\nC1782_=_C1800 ,C1782_=_C1801 ,C1782_=_C2149 ,C1783_=_C1784 ,C1783_=_C1785 ,C1783_=_C1786 ,\nC1783_=_C1787 ,C1783_=_C1788 ,C1783_=_C1789 ,C1783_=_C1790 ,C1783_=_C1791 ,C1783_=_C1792 ,\nC1783_=_C1793 ,C1783_=_C1794 ,C1783_=_C1795 ,C1783_=_C1796 ,C1783_=_C1797 ,C1783_=_C1798 ,\nC1783_=_C1799 ,C1783_=_C1800 ,C1783_=_C1801 ,C1784_=_C1785 ,C1784_=_C1786 ,C1784_=_C1787 ,\nC1784_=_C1788 ,C1784_=_C1789 ,C1784_=_C1790 ,C1784_=_C1791 ,C1784_=_C1792 ,C1784_=_C1793 ,\nC1784_=_C1794 ,C1784_=_C1795 ,C1784_=_C1796 ,C1784_=_C1797 ,C1784_=_C1798 ,C1784_=_C1799 ,\nC1784_=_C1800 ,C1784_=_C1801 ,C1784_=_C2542 ,C1785_=_C1786 ,C1785_=_C1787 ,C1785_=_C1788 ,\nC1785_=_C1789 ,C1785_=_C1790 ,C1785_=_C1791 ,C1785_=_C1792 ,C1785_=_C1793 ,C1785_=_C1794 ,\nC1785_=_C1795 ,C1785_=_C1796 ,C1785_=_C1797 ,C1785_=_C1798 ,C1785_=_C1799 ,C1785_=_C1800 ,\nC1785_=_C1801 ,C1786_=_C1787 ,C1786_=_C1788 ,C1786_=_C1789 ,C1786_=_C1790 ,C1786_=_C1791 ,\nC1786_=_C1792 ,C1786_=_C1793 ,C1786_=_C1794 ,C1786_=_C1795 ,C1786_=_C1796 ,C1786_=_C1797 ,\nC1786_=_C1798 ,C1786_=_C1799 ,C1786_=_C1800 ,C1786_=_C1801 ,C1786_=_C3113 ,C1787_=_C1788 ,\nC1787_=_C1789 ,C1787_=_C1790 ,C1787_=_C1791 ,C1787_=_C1792 ,C1787_=_C1793 ,C1787_=_C1794 ,\nC1787_=_C1795 ,C1787_=_C1796 ,C1787_=_C1797 ,C1787_=_C1798 ,C1787_=_C1799 ,C1787_=_C1800 ,\nC1787_=_C1801 ,C1788_=_C1789 ,C1788_=_C1790 ,C1788_=_C1791 ,C1788_=_C1792 ,C1788_=_C1793 ,\nC1788_=_C1794 ,C1788_=_C1795 ,C1788_=_C1796 ,C1788_=_C1797 ,C1788_=_C1798 ,C1788_=_C1799 ,\nC1788_=_C1800 ,C1788_=_C1801 ,C1789_=_C1790 ,C1789_=_C1791 ,C1789_=_C1792 ,C1789_=_C1793 ,\nC1789_=_C1794 ,C1789_=_C1795 ,C1789_=_C1796 ,C1789_=_C1797 ,C1789_=_C1798 ,C1789_=_C1799 ,\nC1789_=_C1800 ,C1789_=_C1801 ,C1790_=_C1791 ,C1790_=_C1792 ,C1790_=_C1793 ,C1790_=_C1794 ,\nC1790_=_C1795 ,C1790_=_C1796 ,C1790_=_C1797 ,C1790_=_C1798 ,C1790_=_C1799 ,C1790_=_C1800 ,\nC1790_=_C1801 ,C1791_=_C1792 ,C1791_=_C1793 ,C1791_=_C1794 ,C1791_=_C1795 ,C1791_=_C1796 ,\nC1791_=_C1797 ,C1791_=_C1798 ,C1791_=_C1799 ,C1791_=_C1800 ,C1791_=_C1801 ,C1792_=_C1793 ,\nC1792_=_C1794 ,C1792_=_C1795 ,C1792_=_C1796 ,C1792_=_C1797 ,C1792_=_C1798 ,C1792_=_C1799 ,\nC1792_=_C1800 ,C1792_=_C1801 ,C1792_=_C3905 ,C1793_=_C1794 ,C1793_=_C1795 ,C1793_=_C1796 ,\nC1793_=_C1797 ,C1793_=_C1798 ,C1793_=_C1799 ,C1793_=_C1800 ,C1793_=_C1801 ,C1794_=_C1795 ,\nC1794_=_C1796 ,C1794_=_C1797 ,C1794_=_C1798 ,C1794_=_C1799 ,C1794_=_C1800 ,C1794_=_C1801 ,\nC1794_=_C3993 ,C1795_=_C1796 ,C1795_=_C1797 ,C1795_=_C1798 ,C1795_=_C1799 ,C1795_=_C1800 ,\nC1795_=_C1801 ,C1795_=_C4010 ,C1796_=_C1797 ,C1796_=_C1798 ,C1796_=_C1799 ,C1796_=_C1800 ,\nC1796_=_C1801 ,C1796_=_C4059 ,C1797_=_C1798 ,C1797_=_C1799 ,C1797_=_C1800 ,C1797_=_C1801 ,\nC1797_=_C4070 ,C1798_=_C1799 ,C1798_=_C1800 ,C1798_=_C1801 ,C1798_=_C3794 ,C1799_=_C1800 ,\nC1799_=_C1801 ,C1799_=_C2936 ,C1800_=_C1801 ,C1800_=_C2791 ,C1800_=_C3796 ,C1800_=_C4116 ,\nC1898_=_C2149 ,C1898_=_C2446 ,C1898_=_C2486 ,C1898_=_C2542 ,C1898_=_C2707 ,C1898_=_C2724 ,\nC1898_=_C2987 ,C1898_=_C3001 ,C1898_=_C3699 ,C1898_=_C3830 ,C1898_=_C3905 ,C1898_=_C3937 ,\nC1898_=_C3993 ,C1898_=_C4004 ,C1898_=_C4010 ,C1898_=_C4059 ,C1898_=_C4070 ,C1898_=_C4098 ,\nC1898_=_C4112 ,C1898_=_C4116 ,C1998_=_C2006 ,C1998_=_C2239 ,C1998_=_C2319 ,C1998_=_C2354 ,\nC1998_=_C2687 ,C1998_=_C2708 ,C1998_=_C2781 ,C1998_=_C2783 ,C1998_=_C2784 ,C1998_=_C2786 ,\nC1998_=_C2787 ,C1998_=_C2788 ,C1998_=_C2789 ,C1998_=_C2790 ,C1998_=_C2791 ,C2006_=_C2604 ,\nC2006_=_C2695 ,C2006_=_C2817 ,C2006_=_C3113 ,C2006_=_C3158 ,C2006_=_C3245 ,C2006_=_C3488 ,\nC2006_=_C3790 ,C2006_=_C3791 ,C2006_=_C3792 ,C2006_=_C3793 ,C2006_=_C3794 ,C2006_=_C3795 ,\nC2006_=_C3796 ,C2006_=_C3797 ,C2149_=_C2446 ,C2149_=_C2486 ,C2149_=_C2542 ,C2149_=_C2707 ,\nC2149_=_C2724 ,C2149_=_C2987 ,C2149_=_C3001 ,C2149_=_C3699 ,C2149_=_C3830 ,C2149_=_C3905 ,\nC2149_=_C3937 ,C2149_=_C3993 ,C2149_=_C4004 ,C2149_=_C4010 ,C2149_=_C4059 ,C2149_=_C4070 ,\nC2149_=_C4098 ,C2149_=_C4112 ,C2149_=_C4116 ,C2239_=_C2241 ,C2239_=_C2319 ,C2239_=_C2354 ,\nC2239_=_C2687 ,C2239_=_C2708 ,C2239_=_C2781 ,C2239_=_C2783 ,C2239_=_C2784 ,C2239_=_C2786 ,\nC2239_=_C2787 ,C2239_=_C2788 ,C2239_=_C2789 ,C2239_=_C2790 ,C2239_=_C2791 ,C2241_=_C2320 ,\nC2241_=_C2356 ,C2241_=_C2689 ,C2241_=_C2710 ,C2241_=_C2761 ,C2241_=_C2899 ,C2241_=_C2923 ,\nC2241_=_C2924 ,C2241_=_C2925 ,C2241_=_C2926 ,C2241_=_C2927 ,C2241_=_C2928 ,C2241_=_C2929 ,\nC2241_=_C2930 ,C2241_=_C2931 ,C2241_=_C2932 ,C2241_=_C2933 ,C2241_=_C2934 ,C2241_=_C2935 ,\nC2241_=_C2936 ,C2241_=_C2937 ,C2241_=_C2938 ,C2241_=_C2939 ,C2241_=_C2940 ,C2319_=_C2320 ,\nC2319_=_C2354 ,C2319_=_C2687 ,C2319_=_C2708 ,C2319_=_C2781 ,C2319_=_C2783 ,C2319_=_C2784 ,\nC2319_=_C2786 ,C2319_=_C2787 ,C2319_=_C2788 ,C2319_=_C2789 ,C2319_=_C2790 ,C2319_=_C2791 ,\nC2320_=_C2356 ,C2320_=_C2689 ,C2320_=_C2710 ,C2320_=_C2761 ,C2320_=_C2899 ,C2320_=_C2923 ,\nC2320_=_C2924 ,C2320_=_C2925 ,C2320_=_C2926 ,C2320_=_C2927 ,C2320_=_C2928 ,C2320_=_C2929 ,\nC2320_=_C2930 ,C2320_=_C2931 ,C2320_=_C2932 ,C2320_=_C2933 ,C2320_=_C2934 ,C2320_=_C2935 ,\nC2320_=_C2936 ,C2320_=_C2937 ,C2320_=_C2938 ,C2320_=_C2939 ,C2320_=_C2940 ,C2354_=_C2356 ,\nC2354_=_C2687 ,C2354_=_C2708 ,C2354_=_C2781 ,C2354_=_C2783 ,C2354_=_C2784 ,C2354_=_C2786 ,\nC2354_=_C2787 ,C2354_=_C2788 ,C2354_=_C2789 ,C2354_=_C2790 ,C2354_=_C2791 ,C2356_=_C2689 ,\nC2356_=_C2710 ,C2356_=_C2761 ,C2356_=_C2899 ,C2356_=_C2923 ,C2356_=_C2924 ,C2356_=_C2925 ,\nC2356_=_C2926 ,C2356_=_C2927 ,C2356_=_C2928 ,C2356_=_C2929 ,C2356_=_C2930 ,C2356_=_C2931 ,\nC2356_=_C2932 ,C2356_=_C2933 ,C2356_=_C2934 ,C2356_=_C2935 ,C2356_=_C2936 ,C2356_=_C2937 ,\nC2356_=_C2938 ,C2356_=_C2939 ,C2356_=_C2940 ,C2446_=_C2486 ,C2446_=_C2542 ,C2446_=_C2707 ,\nC2446_=_C2724 ,C2446_=_C2987 ,C2446_=_C3001 ,C2446_=_C3699 ,C2446_=_C3830 ,C2446_=_C3905 ,\nC2446_=_C3937 ,C2446_=_C3993 ,C2446_=_C4004 ,C2446_=_C4010 ,C2446_=_C4059 ,C2446_=_C4070 ,\nC2446_=_C4098 ,C2446_=_C4112 ,C2446_=_C4116 ,C2486_=_C2542 ,C2486_=_C2707 ,C2486_=_C2724 ,\nC2486_=_C2987 ,C2486_=_C3001 ,C2486_=_C3699 ,C2486_=_C3830 ,C2486_=_C3905 ,C2486_=_C3937 ,\nC2486_=_C3993 ,C2486_=_C4004 ,C2486_=_C4010 ,C2486_=_C4059 ,C2486_=_C4070 ,C2486_=_C4098 ,\nC2486_=_C4112 ,C2486_=_C4116 ,C2542_=_C2707 ,C2542_=_C2724 ,C2542_=_C2987 ,C2542_=_C3001 ,\nC2542_=_C3699 ,C2542_=_C3830 ,C2542_=_C3905 ,C2542_=_C3937 ,C2542_=_C3993 ,C2542_=_C4004 ,\nC2542_=_C4010 ,C2542_=_C4059 ,C2542_=_C4070 ,C2542_=_C4098 ,C2542_=_C4112 ,C2542_=_C4116 ,\nC2604_=_C2695 ,C2604_=_C2817 ,C2604_=_C3113 ,C2604_=_C3158 ,C2604_=_C3245 ,C2604_=_C3488 ,\nC2604_=_C3790 ,C2604_=_C3791 ,C2604_=_C3792 ,C2604_=_C3793 ,C2604_=_C3794 ,C2604_=_C3795 ,\nC2604_=_C3796 ,C2604_=_C3797 ,C2687_=_C2689 ,C2687_=_C2695 ,C2687_=_C2707 ,C2687_=_C2708 ,\nC2687_=_C2781 ,C2687_=_C2783 ,C2687_=_C2784 ,C2687_=_C2786 ,C2687_=_C2787 ,C2687_=_C2788 ,\nC2687_=_C2789 ,C2687_=_C2790 ,C2687_=_C2791 ,C2689_=_C2695 ,C2689_=_C2707 ,C2689_=_C2710 ,\nC2689_=_C2761 ,C2689_=_C2899 ,C2689_=_C2923 ,C2689_=_C2924 ,C2689_=_C2925 ,C2689_=_C2926 ,\nC2689_=_C2927 ,C2689_=_C2928 ,C2689_=_C2929 ,C2689_=_C2930 ,C2689_=_C2931 ,C2689_=_C2932 ,\nC2689_=_C2933 ,C2689_=_C2934 ,C2689_=_C2935 ,C2689_=_C2936 ,C2689_=_C2937 ,C2689_=_C2938 ,\nC2689_=_C2939 ,C2689_=_C2940 ,C2695_=_C2707 ,C2695_=_C2817 ,C2695_=_C3113 ,C2695_=_C3158 ,\nC2695_=_C3245 ,C2695_=_C3488 ,C2695_=_C3790 ,C2695_=_C3791 ,C2695_=_C3792 ,C2695_=_C3793 ,\nC2695_=_C3794 ,C2695_=_C3795 ,C2695_=_C3796 ,C2695_=_C3797 ,C2707_=_C2724 ,C2707_=_C2987 ,\nC2707_=_C3001 ,C2707_=_C3699 ,C2707_=_C3830 ,C2707_=_C3905 ,C2707_=_C3937 ,C2707_=_C3993 ,\nC2707_=_C4004 ,C2707_=_C4010 ,C2707_=_C4059 ,C2707_=_C4070 ,C2707_=_C4098 ,C2707_=_C4112 ,\nC2707_=_C4116 ,C2708_=_C2710 ,C2708_=_C2724 ,C2708_=_C2781 ,C2708_=_C2783 ,C2708_=_C2784 ,\nC2708_=_C2786 ,C2708_=_C2787 ,C2708_=_C2788 ,C2708_=_C2789 ,C2708_=_C2790 ,C2708_=_C2791 ,\nC2710_=_C2724 ,C2710_=_C2761 ,C2710_=_C2899 ,C2710_=_C2923 ,C2710_=_C2924 ,C2710_=_C2925 ,\nC2710_=_C2926 ,C2710_=_C2927 ,C2710_=_C2928 ,C2710_=_C2929 ,C2710_=_C2930 ,C2710_=_C2931 ,\nC2710_=_C2932 ,C2710_=_C2933 ,C2710_=_C2934 ,C2710_=_C2935 ,C2710_=_C2936 ,C2710_=_C2937 ,\nC2710_=_C2938 ,C2710_=_C2939 ,C2710_=_C2940 ,C2724_=_C2987 ,C2724_=_C3001 ,C2724_=_C3699 ,\nC2724_=_C3830 ,C2724_=_C3905 ,C2724_=_C3937 ,C2724_=_C3993 ,C2724_=_C4004 ,C2724_=_C4010 ,\nC2724_=_C4059 ,C2724_=_C4070 ,C2724_=_C4098 ,C2724_=_C4112 ,C2724_=_C4116 ,C2761_=_C2899 ,\nC2761_=_C2923 ,C2761_=_C2924 ,C2761_=_C2925 ,C2761_=_C2926 ,C2761_=_C2927 ,C2761_=_C2928 ,\nC2761_=_C2929 ,C2761_=_C2930 ,C2761_=_C2931 ,C2761_=_C2932 ,C2761_=_C2933 ,C2761_=_C2934 ,\nC2761_=_C2935 ,C2761_=_C2936 ,C2761_=_C2937 ,C2761_=_C2938 ,C2761_=_C2939 ,C2761_=_C2940 ,\nC2781_=_C2783 ,C2781_=_C2784 ,C2781_=_C2786 ,C2781_=_C2787 ,C2781_=_C2788 ,C2781_=_C2789 ,\nC2781_=_C2790 ,C2781_=_C2791 ,C2781_=_C2817 ,C2783_=_C2784 ,C2783_=_C2786 ,C2783_=_C2787 ,\nC2783_=_C2788 ,C2783_=_C2789 ,C2783_=_C2790 ,C2783_=_C2791 ,C2783_=_C2923 ,C2784_=_C2786 ,\nC2784_=_C2787 ,C2784_=_C2788 ,C2784_=_C2789 ,C2784_=_C2790 ,C2784_=_C2791 ,C2784_=_C3245 ,\nC2786_=_C2787 ,C2786_=_C2788 ,C2786_=_C2789 ,C2786_=_C2790 ,C2786_=_C2791 ,C2786_=_C3790 ,\nC2786_=_C3830 ,C2787_=_C2788 ,C2787_=_C2789 ,C2787_=_C2790 ,C2787_=_C2791 ,C2787_=_C3791 ,\nC2788_=_C2789 ,C2788_=_C2790 ,C2788_=_C2791 ,C2788_=_C3792 ,C2788_=_C4004 ,C2789_=_C2790 ,\nC2789_=_C2791 ,C2789_=_C2932 ,C2789_=_C3793 ,C2790_=_C2791 ,C2790_=_C2933 ,C2791_=_C3796 ,\nC2791_=_C4116 ,C2817_=_C3113 ,C2817_=_C3158 ,C2817_=_C3245 ,C2817_=_C3488 ,C2817_=_C3790 ,\nC2817_=_C3791</w:t>
      </w:r>
    </w:p>
    <w:p>
      <w:pPr>
        <w:pStyle w:val="PreformattedText"/>
        <w:bidi w:val="0"/>
        <w:spacing w:before="0" w:after="0"/>
        <w:jc w:val="left"/>
        <w:rPr/>
      </w:pPr>
      <w:r>
        <w:rPr/>
        <w:t xml:space="preserve"> </w:t>
      </w:r>
      <w:r>
        <w:rPr/>
        <w:t>,C2817_=_C3792 ,C2817_=_C3793 ,C2817_=_C3794 ,C2817_=_C3795 ,C2817_=_C3796 ,\nC2817_=_C3797 ,C2899_=_C2923 ,C2899_=_C2924 ,C2899_=_C2925 ,C2899_=_C2926 ,C2899_=_C2927 ,\nC2899_=_C2928 ,C2899_=_C2929 ,C2899_=_C2930 ,C2899_=_C2931 ,C2899_=_C2932 ,C2899_=_C2933 ,\nC2899_=_C2934 ,C2899_=_C2935 ,C2899_=_C2936 ,C2899_=_C2937 ,C2899_=_C2938 ,C2899_=_C2939 ,\nC2899_=_C2940 ,C2923_=_C2924 ,C2923_=_C2925 ,C2923_=_C2926 ,C2923_=_C2927 ,C2923_=_C2928 ,\nC2923_=_C2929 ,C2923_=_C2930 ,C2923_=_C2931 ,C2923_=_C2932 ,C2923_=_C2933 ,C2923_=_C2934 ,\nC2923_=_C2935 ,C2923_=_C2936 ,C2923_=_C2937 ,C2923_=_C2938 ,C2923_=_C2939 ,C2923_=_C2940 ,\nC2924_=_C2925 ,C2924_=_C2926 ,C2924_=_C2927 ,C2924_=_C2928 ,C2924_=_C2929 ,C2924_=_C2930 ,\nC2924_=_C2931 ,C2924_=_C2932 ,C2924_=_C2933 ,C2924_=_C2934 ,C2924_=_C2935 ,C2924_=_C2936 ,\nC2924_=_C2937 ,C2924_=_C2938 ,C2924_=_C2939 ,C2924_=_C2940 ,C2925_=_C2926 ,C2925_=_C2927 ,\nC2925_=_C2928 ,C2925_=_C2929 ,C2925_=_C2930 ,C2925_=_C2931 ,C2925_=_C2932 ,C2925_=_C2933 ,\nC2925_=_C2934 ,C2925_=_C2935 ,C2925_=_C2936 ,C2925_=_C2937 ,C2925_=_C2938 ,C2925_=_C2939 ,\nC2925_=_C2940 ,C2926_=_C2927 ,C2926_=_C2928 ,C2926_=_C2929 ,C2926_=_C2930 ,C2926_=_C2931 ,\nC2926_=_C2932 ,C2926_=_C2933 ,C2926_=_C2934 ,C2926_=_C2935 ,C2926_=_C2936 ,C2926_=_C2937 ,\nC2926_=_C2938 ,C2926_=_C2939 ,C2926_=_C2940 ,C2927_=_C2928 ,C2927_=_C2929 ,C2927_=_C2930 ,\nC2927_=_C2931 ,C2927_=_C2932 ,C2927_=_C2933 ,C2927_=_C2934 ,C2927_=_C2935 ,C2927_=_C2936 ,\nC2927_=_C2937 ,C2927_=_C2938 ,C2927_=_C2939 ,C2927_=_C2940 ,C2928_=_C2929 ,C2928_=_C2930 ,\nC2928_=_C2931 ,C2928_=_C2932 ,C2928_=_C2933 ,C2928_=_C2934 ,C2928_=_C2935 ,C2928_=_C2936 ,\nC2928_=_C2937 ,C2928_=_C2938 ,C2928_=_C2939 ,C2928_=_C2940 ,C2929_=_C2930 ,C2929_=_C2931 ,\nC2929_=_C2932 ,C2929_=_C2933 ,C2929_=_C2934 ,C2929_=_C2935 ,C2929_=_C2936 ,C2929_=_C2937 ,\nC2929_=_C2938 ,C2929_=_C2939 ,C2929_=_C2940 ,C2930_=_C2931 ,C2930_=_C2932 ,C2930_=_C2933 ,\nC2930_=_C2934 ,C2930_=_C2935 ,C2930_=_C2936 ,C2930_=_C2937 ,C2930_=_C2938 ,C2930_=_C2939 ,\nC2930_=_C2940 ,C2931_=_C2932 ,C2931_=_C2933 ,C2931_=_C2934 ,C2931_=_C2935 ,C2931_=_C2936 ,\nC2931_=_C2937 ,C2931_=_C2938 ,C2931_=_C2939 ,C2931_=_C2940 ,C2932_=_C2933 ,C2932_=_C2934 ,\nC2932_=_C2935 ,C2932_=_C2936 ,C2932_=_C2937 ,C2932_=_C2938 ,C2932_=_C2939 ,C2932_=_C2940 ,\nC2932_=_C3793 ,C2933_=_C2934 ,C2933_=_C2935 ,C2933_=_C2936 ,C2933_=_C2937 ,C2933_=_C2938 ,\nC2933_=_C2939 ,C2933_=_C2940 ,C2934_=_C2935 ,C2934_=_C2936 ,C2934_=_C2937 ,C2934_=_C2938 ,\nC2934_=_C2939 ,C2934_=_C2940 ,C2935_=_C2936 ,C2935_=_C2937 ,C2935_=_C2938 ,C2935_=_C2939 ,\nC2935_=_C2940 ,C2936_=_C2937 ,C2936_=_C2938 ,C2936_=_C2939 ,C2936_=_C2940 ,C2937_=_C2938 ,\nC2937_=_C2939 ,C2937_=_C2940 ,C2937_=_C4098 ,C2938_=_C2939 ,C2938_=_C2940 ,C2938_=_C3797 ,\nC2939_=_C2940 ,C2987_=_C3001 ,C2987_=_C3699 ,C2987_=_C3830 ,C2987_=_C3905 ,C2987_=_C3937 ,\nC2987_=_C3993 ,C2987_=_C4004 ,C2987_=_C4010 ,C2987_=_C4059 ,C2987_=_C4070 ,C2987_=_C4098 ,\nC2987_=_C4112 ,C2987_=_C4116 ,C3001_=_C3699 ,C3001_=_C3830 ,C3001_=_C3905 ,C3001_=_C3937 ,\nC3001_=_C3993 ,C3001_=_C4004 ,C3001_=_C4010 ,C3001_=_C4059 ,C3001_=_C4070 ,C3001_=_C4098 ,\nC3001_=_C4112 ,C3001_=_C4116 ,C3113_=_C3158 ,C3113_=_C3245 ,C3113_=_C3488 ,C3113_=_C3790 ,\nC3113_=_C3791 ,C3113_=_C3792 ,C3113_=_C3793 ,C3113_=_C3794 ,C3113_=_C3795 ,C3113_=_C3796 ,\nC3113_=_C3797 ,C3158_=_C3245 ,C3158_=_C3488 ,C3158_=_C3790 ,C3158_=_C3791 ,C3158_=_C3792 ,\nC3158_=_C3793 ,C3158_=_C3794 ,C3158_=_C3795 ,C3158_=_C3796 ,C3158_=_C3797 ,C3245_=_C3488 ,\nC3245_=_C3790 ,C3245_=_C3791 ,C3245_=_C3792 ,C3245_=_C3793 ,C3245_=_C3794 ,C3245_=_C3795 ,\nC3245_=_C3796 ,C3245_=_C3797 ,C3488_=_C3790 ,C3488_=_C3791 ,C3488_=_C3792 ,C3488_=_C3793 ,\nC3488_=_C3794 ,C3488_=_C3795 ,C3488_=_C3796 ,C3488_=_C3797 ,C3699_=_C3830 ,C3699_=_C3905 ,\nC3699_=_C3937 ,C3699_=_C3993 ,C3699_=_C4004 ,C3699_=_C4010 ,C3699_=_C4059 ,C3699_=_C4070 ,\nC3699_=_C4098 ,C3699_=_C4112 ,C3699_=_C4116 ,C3790_=_C3791 ,C3790_=_C3792 ,C3790_=_C3793 ,\nC3790_=_C3794 ,C3790_=_C3795 ,C3790_=_C3796 ,C3790_=_C3797 ,C3790_=_C3830 ,C3791_=_C3792 ,\nC3791_=_C3793 ,C3791_=_C3794 ,C3791_=_C3795 ,C3791_=_C3796 ,C3791_=_C3797 ,C3792_=_C3793 ,\nC3792_=_C3794 ,C3792_=_C3795 ,C3792_=_C3796 ,C3792_=_C3797 ,C3792_=_C4004 ,C3793_=_C3794 ,\nC3793_=_C3795 ,C3793_=_C3796 ,C3793_=_C3797 ,C3794_=_C3795 ,C3794_=_C3796 ,C3794_=_C3797 ,\nC3795_=_C3796 ,C3795_=_C3797 ,C3796_=_C3797 ,C3796_=_C4116 ,C3830_=_C3905 ,C3830_=_C3937 ,\nC3830_=_C3993 ,C3830_=_C4004 ,C3830_=_C4010 ,C3830_=_C4059 ,C3830_=_C4070 ,C3830_=_C4098 ,\nC3830_=_C4112 ,C3830_=_C4116 ,C3905_=_C3937 ,C3905_=_C3993 ,C3905_=_C4004 ,C3905_=_C4010 ,\nC3905_=_C4059 ,C3905_=_C4070 ,C3905_=_C4098 ,C3905_=_C4112 ,C3905_=_C4116 ,C3937_=_C3993 ,\nC3937_=_C4004 ,C3937_=_C4010 ,C3937_=_C4059 ,C3937_=_C4070 ,C3937_=_C4098 ,C3937_=_C4112 ,\nC3937_=_C4116 ,C3993_=_C4004 ,C3993_=_C4010 ,C3993_=_C4059 ,C3993_=_C4070 ,C3993_=_C4098 ,\nC3993_=_C4112 ,C3993_=_C4116 ,C4004_=_C4010 ,C4004_=_C4059 ,C4004_=_C4070 ,C4004_=_C4098 ,\nC4004_=_C4112 ,C4004_=_C4116 ,C4010_=_C4059 ,C4010_=_C4070 ,C4010_=_C4098 ,C4010_=_C4112 ,\nC4010_=_C4116 ,C4059_=_C4070 ,C4059_=_C4098 ,C4059_=_C4112 ,C4059_=_C4116 ,C4070_=_C4098 ,\nC4070_=_C4112 ,C4070_=_C4116 ,C4098_=_C4112 ,C4098_=_C4116 ,C4112_=_C4116 ,"];130[shape=box, label="id:130 level: 5\n192: C360 C433 C435 C436 C437 \nC438 C439 C441 C442 C443 C444 \nC445 C446 C447 C448 C449 C450 \nC451 C452 C453 C454 C455 C456 \nC457 C459 C460 C594 C618 C691 \nC698 C719 C724 C741 C818 C842 \nC947 C951 C958 C995 C1010 C1011 \nC1012 C1013 C1014 C1015 C1017 C1018 \nC1019 C1020 C1021 C1022 C1023 C1024 \nC1025 C1026 C1028 C1288 C1567 C1576 \nC1615 C1642 C1669 C1691 C1697 C1698 \nC1702 C1707 C1749 C1800 C1894 C1911 \nC1917 C2034 C2198 C2207 C2312 C2398 \nC2405 C2437 C2445 C2461 C2508 C2512 \nC2529 C2566 C2586 C2686 C2687 C2688 \nC2689 C2690 C2691 C2692 C2693 C2694 \nC2695 C2696 C2697 C2698 C2699 C2700 \nC2701 C2702 C2704 C2705 C2706 C2707 \nC2753 C2758 C2791 C2807 C2847 C2867 \nC2909 C2914 C2928 C2929 C2934 C2939 \nC3122 C3143 C3152 C3217 C3239 C3255 \nC3265 C3327 C3330 C3334 C3339 C3352 \nC3355 C3386 C3430 C3537 C3542 C3547 \nC3555 C3564 C3592 C3603 C3613 C3644 \nC3651 C3679 C3681 C3687 C3689 C3730 \nC3750 C3751 C3752 C3753 C3754 C3755 \nC3757 C3758 C3766 C3773 C3796 C3799 \nC3809 C3810 C3811 C3813 C3814 C3815 \nC3816 C3817 C3818 C3820 C3828 C3849 \nC3874 C3878 C3897 C3931 C3950 C3953 \nC3966 C4002 C4003 C4012 C4016 C4034 \nC4035 C4036 C4037 C4078 C4079 C4115 \nC4116 \n2529: C360_=_C594( C360 C594 ) C360_=_C618( C360 C618 ) C360_=_C698( C360 C698 ) C360_=_C719( C360 C719 ) C360_=_C818( C360 C818 ) \nC360_=_C842( C360 C842 ) C360_=_C958( C360 C958 ) C360_=_C1010( C360 C1010 ) C360_=_C1011( C360 C1011 ) C360_=_C1012( C360 C1012 ) C360_=_C1013( C360 C1013 ) \nC360_=_C1014( C360 C1014 ) C360_=_C1015( C360 C1015 ) C360_=_C1017( C360 C1017 ) C360_=_C1018( C360 C1018 ) C360_=_C1019( C360 C1019 ) C360_=_C1020( C360 C1020 ) \nC360_=_C1021( C360 C1021 ) C360_=_C1022( C360 C1022 ) C360_=_C1023( C360 C1023 ) C360_=_C1024( C360 C1024 ) C360_=_C1025( C360 C1025 ) C360_=_C1026( C360 C1026 ) \nC360_=_C1028( C360 C1028 ) C433_=_C435( C433 C435 ) C433_=_C436( C433 C436 ) C433_=_C437( C433 C437 ) C433_=_C438( C433 C438 ) C433_=_C439( C433 C439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3_=_C459( C433 C459 ) \nC433_=_C460( C433 C460 ) C433_=_C719( C433 C719 ) C433_=_C724( C433 C724 ) C433_=_C741( C433 C741 ) C435_=_C436( C435 C436 ) C435_=_C437( C435 C437 ) \nC435_=_C438( C435 C438 ) C435_=_C439( C435 C439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9( C435 C459 ) C435_=_C460( C435 C460 ) C436_=_C437( C436 C437 ) C436_=_C438( C436 C438 ) C436_=_C439( C436 C439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9( C436 C459 ) \nC436_=_C460( C436 C460 ) C436_=_C1911( C436 C1911 ) C436_=_C1917( C436 C1917 ) C437_=_C438( C437 C438 ) C437_=_C439( C437 C439 ) C437_=_C441( C437 C441 ) \nC437_=_C442( C437 C442 ) C437_=_C443( C437 C443 ) C437_=_C444( C437 C444 ) C437_=_C445( C437 C445 ) C437_=_C446( C437 C446 ) C437_=_C447( C437 C447 ) \nC437_=_C448( C437 C448 ) C437_=_C449( C437 C449 ) C437_=_C450( C437 C450 ) C437_=_C451( C437 C451 ) C437_=_C452( C437 C452 ) C437_=_C453( C437 C453 ) \nC437_=_C454( C437 C454 ) C437_=_C455( C437 C455 ) C437_=_C456( C437 C456 ) C437_=_C457( C437 C457 ) C437_=_C459( C437 C459 ) C437_=_C460( C437 C460 ) \nC438_=_C439( C438 C439 ) C438_=_C441( C438 C441 ) C438_=_C442( C438 C442 ) C438_=_C443( C438 C443 ) C438_=_C444( C438 C444 ) C438_=_C445( C438 C445 ) \nC438_=_C446( C438 C446 ) C438_=_C447( C438 C447 ) C438_=_C448( C438 C448 ) C438_=_C449( C438 C449 ) C438_=_C450( C438 C450 ) C438_=_C451( C438 C451 ) \nC438_=_C452( C438 C452 ) C438_=_C453( C438 C453 ) C438_=_C454( C438 C454 ) C438_=_C455( C438 C455</w:t>
      </w:r>
    </w:p>
    <w:p>
      <w:pPr>
        <w:pStyle w:val="PreformattedText"/>
        <w:bidi w:val="0"/>
        <w:spacing w:before="0" w:after="0"/>
        <w:jc w:val="left"/>
        <w:rPr/>
      </w:pPr>
      <w:r>
        <w:rPr/>
        <w:t xml:space="preserve"> </w:t>
      </w:r>
      <w:r>
        <w:rPr/>
        <w:t>) C438_=_C456( C438 C456 ) C438_=_C457( C438 C457 ) \nC438_=_C459( C438 C459 ) C438_=_C460( C438 C460 ) C438_=_C2198( C438 C2198 ) C438_=_C2207( C438 C2207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9( C439 C459 ) C439_=_C460( C439 C460 ) C439_=_C2437( C439 C2437 ) \nC439_=_C2445( C439 C2445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9( C441 C459 ) \nC441_=_C460( C441 C460 ) C441_=_C2753( C441 C2753 ) C441_=_C2758( C441 C2758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9( C442 C459 ) C442_=_C460( C442 C460 ) C443_=_C444( C443 C444 ) C443_=_C445( C443 C445 ) C443_=_C446( C443 C446 ) C443_=_C447( C443 C447 ) \nC443_=_C448( C443 C448 ) C443_=_C449( C443 C449 ) C443_=_C450( C443 C450 ) C443_=_C451( C443 C451 ) C443_=_C452( C443 C452 ) C443_=_C453( C443 C453 ) \nC443_=_C454( C443 C454 ) C443_=_C455( C443 C455 ) C443_=_C456( C443 C456 ) C443_=_C457( C443 C457 ) C443_=_C459( C443 C459 ) C443_=_C460( C443 C460 ) \nC443_=_C1018( C443 C1018 ) C443_=_C2687( C443 C2687 ) C443_=_C2791( C443 C2791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9( C444 C459 ) C444_=_C460( C444 C460 ) \nC444_=_C3143( C444 C3143 ) C444_=_C3152( C444 C3152 ) C445_=_C446( C445 C446 ) C445_=_C447( C445 C447 ) C445_=_C448( C445 C448 ) C445_=_C449( C445 C449 ) \nC445_=_C450( C445 C450 ) C445_=_C451( C445 C451 ) C445_=_C452( C445 C452 ) C445_=_C453( C445 C453 ) C445_=_C454( C445 C454 ) C445_=_C455( C445 C455 ) \nC445_=_C456( C445 C456 ) C445_=_C457( C445 C457 ) C445_=_C459( C445 C459 ) C445_=_C460( C445 C460 ) C445_=_C3255( C445 C3255 ) C445_=_C3265( C445 C3265 ) \nC446_=_C447( C446 C447 ) C446_=_C448( C446 C448 ) C446_=_C449( C446 C449 ) C446_=_C450( C446 C450 ) C446_=_C451( C446 C451 ) C446_=_C452( C446 C452 ) \nC446_=_C453( C446 C453 ) C446_=_C454( C446 C454 ) C446_=_C455( C446 C455 ) C446_=_C456( C446 C456 ) C446_=_C457( C446 C457 ) C446_=_C459( C446 C459 ) \nC446_=_C460( C446 C460 ) C447_=_C448( C447 C448 ) C447_=_C449( C447 C449 ) C447_=_C450( C447 C450 ) C447_=_C451( C447 C451 ) C447_=_C452( C447 C452 ) \nC447_=_C453( C447 C453 ) C447_=_C454( C447 C454 ) C447_=_C455( C447 C455 ) C447_=_C456( C447 C456 ) C447_=_C457( C447 C457 ) C447_=_C459( C447 C459 ) \nC447_=_C460( C447 C460 ) C448_=_C449( C448 C449 ) C448_=_C450( C448 C450 ) C448_=_C451( C448 C451 ) C448_=_C452( C448 C452 ) C448_=_C453( C448 C453 ) \nC448_=_C454( C448 C454 ) C448_=_C455( C448 C455 ) C448_=_C456( C448 C456 ) C448_=_C457( C448 C457 ) C448_=_C459( C448 C459 ) C448_=_C460( C448 C460 ) \nC449_=_C450( C449 C450 ) C449_=_C451( C449 C451 ) C449_=_C452( C449 C452 ) C449_=_C453( C449 C453 ) C449_=_C454( C449 C454 ) C449_=_C455( C449 C455 ) \nC449_=_C456( C449 C456 ) C449_=_C457( C449 C457 ) C449_=_C459( C449 C459 ) C449_=_C460( C449 C460 ) C450_=_C451( C450 C451 ) C450_=_C452( C450 C452 ) \nC450_=_C453( C450 C453 ) C450_=_C454( C450 C454 ) C450_=_C455( C450 C455 ) C450_=_C456( C450 C456 ) C450_=_C457( C450 C457 ) C450_=_C459( C450 C459 ) \nC450_=_C460( C450 C460 ) C450_=_C1567( C450 C1567 ) C450_=_C1697( C450 C1697 ) C450_=_C1911( C450 C1911 ) C450_=_C2198( C450 C2198 ) C450_=_C2398( C450 C2398 ) \nC450_=_C2437( C450 C2437 ) C450_=_C2694( C450 C2694 ) C450_=_C2753( C450 C2753 ) C450_=_C2928( C450 C2928 ) C450_=_C3143( C450 C3143 ) C450_=_C3255( C450 C3255 ) \nC450_=_C3327( C450 C3327 ) C450_=_C3555( C450 C3555 ) C450_=_C3592( C450 C3592 ) C450_=_C3644( C450 C3644 ) C450_=_C3679( C450 C3679 ) C450_=_C3750( C450 C3750 ) \nC450_=_C3751( C450 C3751 ) C450_=_C3752( C450 C3752 ) C450_=_C3753( C450 C3753 ) C450_=_C3754( C450 C3754 ) C450_=_C3755( C450 C3755 ) C450_=_C3757( C450 C3757 ) \nC450_=_C3758( C450 C3758 ) C451_=_C452( C451 C452 ) C451_=_C453( C451 C453 ) C451_=_C454( C451 C454 ) C451_=_C455( C451 C455 ) C451_=_C456( C451 C456 ) \nC451_=_C457( C451 C457 ) C451_=_C459( C451 C459 ) C451_=_C460( C451 C460 ) C451_=_C3766( C451 C3766 ) C452_=_C453( C452 C453 ) C452_=_C454( C452 C454 ) \nC452_=_C455( C452 C455 ) C452_=_C456( C452 C456 ) C452_=_C457( C452 C457 ) C452_=_C459( C452 C459 ) C452_=_C460( C452 C460 ) C452_=_C1021( C452 C1021 ) \nC452_=_C2695( C452 C2695 ) C452_=_C3796( C452 C3796 ) C453_=_C454( C453 C454 ) C453_=_C455( C453 C455 ) C453_=_C456( C453 C456 ) C453_=_C457( C453 C457 ) \nC453_=_C459( C453 C459 ) C453_=_C460( C453 C460 ) C453_=_C1022( C453 C1022 ) C453_=_C2697( C453 C2697 ) C453_=_C3828( C453 C3828 ) C454_=_C455( C454 C455 ) \nC454_=_C456( C454 C456 ) C454_=_C457( C454 C457 ) C454_=_C459( C454 C459 ) C454_=_C460( C454 C460 ) C455_=_C456( C455 C456 ) C455_=_C457( C455 C457 ) \nC455_=_C459( C455 C459 ) C455_=_C460( C455 C460 ) C455_=_C3753( C455 C3753 ) C455_=_C3966( C455 C3966 ) C456_=_C457( C456 C457 ) C456_=_C459( C456 C459 ) \nC456_=_C460( C456 C460 ) C456_=_C1024( C456 C1024 ) C456_=_C2699( C456 C2699 ) C456_=_C4003( C456 C4003 ) C457_=_C459( C457 C459 ) C457_=_C460( C457 C460 ) \nC457_=_C3755( C457 C3755 ) C457_=_C4016( C457 C4016 ) C459_=_C460( C459 C460 ) C459_=_C691( C459 C691 ) C459_=_C1707( C459 C1707 ) C459_=_C1917( C459 C1917 ) \nC459_=_C2207( C459 C2207 ) C459_=_C2312( C459 C2312 ) C459_=_C2445( C459 C2445 ) C459_=_C2686( C459 C2686 ) C459_=_C2706( C459 C2706 ) C459_=_C2758( C459 C2758 ) \nC459_=_C2807( C459 C2807 ) C459_=_C2939( C459 C2939 ) C459_=_C3152( C459 C3152 ) C459_=_C3265( C459 C3265 ) C459_=_C3339( C459 C3339 ) C459_=_C3355( C459 C3355 ) \nC459_=_C3689( C459 C3689 ) C459_=_C3766( C459 C3766 ) C459_=_C3773( C459 C3773 ) C459_=_C3878( C459 C3878 ) C459_=_C3931( C459 C3931 ) C459_=_C3966( C459 C3966 ) \nC459_=_C4002( C459 C4002 ) C459_=_C4016( C459 C4016 ) C459_=_C4079( C459 C4079 ) C460_=_C1028( C460 C1028 ) C460_=_C2707( C460 C2707 ) C460_=_C4116( C460 C4116 ) \nC594_=_C618( C594 C618 ) C594_=_C698( C594 C698 ) C594_=_C719( C594 C719 ) C594_=_C818( C594 C818 ) C594_=_C842( C594 C842 ) C594_=_C958( C594 C958 ) \nC594_=_C1010( C594 C1010 ) C594_=_C1011( C594 C1011 ) C594_=_C1012( C594 C1012 ) C594_=_C1013( C594 C1013 ) C594_=_C1014( C594 C1014 ) C594_=_C1015( C594 C1015 ) \nC594_=_C1017( C594 C1017 ) C594_=_C1018( C594 C1018 ) C594_=_C1019( C594 C1019 ) C594_=_C1020( C594 C1020 ) C594_=_C1021( C594 C1021 ) C594_=_C1022( C594 C1022 ) \nC594_=_C1023( C594 C1023 ) C594_=_C1024( C594 C1024 ) C594_=_C1025( C594 C1025 ) C594_=_C1026( C594 C1026 ) C594_=_C1028( C594 C1028 ) C618_=_C698( C618 C698 ) \nC618_=_C719( C618 C719 ) C618_=_C818( C618 C818 ) C618_=_C842( C618 C842 ) C618_=_C958( C618 C958 ) C618_=_C1010( C618 C1010 ) C618_=_C1011( C618 C1011 ) \nC618_=_C1012( C618 C1012 ) C618_=_C1013( C618 C1013 ) C618_=_C1014( C618 C1014 ) C618_=_C1015( C618 C1015 ) C618_=_C1017( C618 C1017 ) C618_=_C1018( C618 C1018 ) \nC618_=_C1019( C618 C1019 ) C618_=_C1020( C618 C1020 ) C618_=_C1021( C618 C1021 ) C618_=_C1022( C618 C1022 ) C618_=_C1023( C618 C1023 ) C618_=_C1024( C618 C1024 ) \nC618_=_C1025( C618 C1025 ) C618_=_C1026( C618 C1026 ) C618_=_C1028( C618 C1028 ) C691_=_C1707( C691 C1707 ) C691_=_C1917( C691 C1917 ) C691_=_C2207( C691 C2207 ) \nC691_=_C2312( C691 C2312 ) C691_=_C2445( C691 C2445 ) C691_=_C2686( C691 C2686 ) C691_=_C2706( C691 C2706 ) C691_=_C2758( C691 C2758 ) C691_=_C2807( C691 C2807 ) \nC691_=_C2939( C691 C2939 ) C691_=_C3152( C691 C3152 ) C691_=_C3265( C691 C3265 ) C691_=_C3339( C691 C3339 ) C691_=_C3355( C691 C3355 ) C691_=_C3689( C691 C3689 ) \nC691_=_C3766( C691 C3766 ) C691_=_C3773( C691 C3773 ) C691_=_C3878( C691 C3878 ) C691_=_C3931( C691 C3931 ) C691_=_C3966( C691 C3966 ) C691_=_C4002( C691 C4002 ) \nC691_=_C4016( C691 C4016 ) C691_=_C4079( C691 C4079 ) C698_=_C719( C698 C719 ) C698_=_C818( C698 C818 ) C698_=_C842( C698 C842 ) C698_=_C958( C698 C958 ) \nC698_=_C1010( C698 C1010 ) C698_=_C1011( C698 C1011 ) C698_=_C1012( C698 C1012 ) C698_=_C1013( C698 C1013 ) C698_=_C1014( C698 C1014 ) C698_=_C1015( C698 C1015 ) \nC698_=_C1017( C698 C1017 ) C698_=_C1018( C698 C1018 ) C698_=_C1019( C698 C1019 ) C698_=_C1020( C698 C1020 ) C698_=_C1021( C698 C1021 ) C698_=_C1022( C698 C1022 ) \nC698_=_C1023( C698 C1023 ) C698_=_C1024( C698 C1024 ) C698_=_C1025( C698 C1025 ) C698_=_C1026( C698 C1026 ) C698_=_C1028( C698 C1028 ) C719_=_C724( C719 C724 ) \nC719_=_C741( C719 C741 ) C719_=_C818( C719 C818 ) C719_=_C842( C719 C842 ) C719_=_C958( C719 C958 ) C719_=_C1010( C719 C1010 ) C719_=_C1011( C719 C1011 ) \nC719_=_C1012( C719 C1012 ) C719_=_C1013( C719 C1013 ) C719_=_C1014( C719 C1014 ) C719_=_C1015( C719 C1015 ) C719_=_C1017( C719 C1017 ) C719_=_C1018( C719 C1018 ) \nC719_=_C1019( C719 C1019 ) C719_=_C1020( C719 C1020 ) C719_=_C1021( C719 C1021 ) C719_=_C1022( C719 C1022</w:t>
      </w:r>
    </w:p>
    <w:p>
      <w:pPr>
        <w:pStyle w:val="PreformattedText"/>
        <w:bidi w:val="0"/>
        <w:spacing w:before="0" w:after="0"/>
        <w:jc w:val="left"/>
        <w:rPr/>
      </w:pPr>
      <w:r>
        <w:rPr/>
        <w:t xml:space="preserve"> </w:t>
      </w:r>
      <w:r>
        <w:rPr/>
        <w:t>) C719_=_C1023( C719 C1023 ) C719_=_C1024( C719 C1024 ) \nC719_=_C1025( C719 C1025 ) C719_=_C1026( C719 C1026 ) C719_=_C1028( C719 C1028 ) C724_=_C741( C724 C741 ) C724_=_C995( C724 C995 ) C724_=_C1669( C724 C1669 ) \nC724_=_C1691( C724 C1691 ) C724_=_C2034( C724 C2034 ) C724_=_C2687( C724 C2687 ) C724_=_C2688( C724 C2688 ) C724_=_C2689( C724 C2689 ) C724_=_C2690( C724 C2690 ) \nC724_=_C2691( C724 C2691 ) C724_=_C2692( C724 C2692 ) C724_=_C2693( C724 C2693 ) C724_=_C2694( C724 C2694 ) C724_=_C2695( C724 C2695 ) C724_=_C2696( C724 C2696 ) \nC724_=_C2697( C724 C2697 ) C724_=_C2698( C724 C2698 ) C724_=_C2699( C724 C2699 ) C724_=_C2700( C724 C2700 ) C724_=_C2701( C724 C2701 ) C724_=_C2702( C724 C2702 ) \nC724_=_C2704( C724 C2704 ) C724_=_C2705( C724 C2705 ) C724_=_C2706( C724 C2706 ) C724_=_C2707( C724 C2707 ) C741_=_C1576( C741 C1576 ) C741_=_C1800( C741 C1800 ) \nC741_=_C2405( C741 C2405 ) C741_=_C2461( C741 C2461 ) C741_=_C2566( C741 C2566 ) C741_=_C2791( C741 C2791 ) C741_=_C3122( C741 C3122 ) C741_=_C3239( C741 C3239 ) \nC741_=_C3547( C741 C3547 ) C741_=_C3564( C741 C3564 ) C741_=_C3603( C741 C3603 ) C741_=_C3613( C741 C3613 ) C741_=_C3651( C741 C3651 ) C741_=_C3758( C741 C3758 ) \nC741_=_C3796( C741 C3796 ) C741_=_C3828( C741 C3828 ) C741_=_C3849( C741 C3849 ) C741_=_C3897( C741 C3897 ) C741_=_C3950( C741 C3950 ) C741_=_C4003( C741 C4003 ) \nC741_=_C4012( C741 C4012 ) C741_=_C4078( C741 C4078 ) C741_=_C4115( C741 C4115 ) C741_=_C4116( C741 C4116 ) C818_=_C842( C818 C842 ) C818_=_C958( C818 C958 ) \nC818_=_C1010( C818 C1010 ) C818_=_C1011( C818 C1011 ) C818_=_C1012( C818 C1012 ) C818_=_C1013( C818 C1013 ) C818_=_C1014( C818 C1014 ) C818_=_C1015( C818 C1015 ) \nC818_=_C1017( C818 C1017 ) C818_=_C1018( C818 C1018 ) C818_=_C1019( C818 C1019 ) C818_=_C1020( C818 C1020 ) C818_=_C1021( C818 C1021 ) C818_=_C1022( C818 C1022 ) \nC818_=_C1023( C818 C1023 ) C818_=_C1024( C818 C1024 ) C818_=_C1025( C818 C1025 ) C818_=_C1026( C818 C1026 ) C818_=_C1028( C818 C1028 ) C842_=_C958( C842 C958 ) \nC842_=_C1010( C842 C1010 ) C842_=_C1011( C842 C1011 ) C842_=_C1012( C842 C1012 ) C842_=_C1013( C842 C1013 ) C842_=_C1014( C842 C1014 ) C842_=_C1015( C842 C1015 ) \nC842_=_C1017( C842 C1017 ) C842_=_C1018( C842 C1018 ) C842_=_C1019( C842 C1019 ) C842_=_C1020( C842 C1020 ) C842_=_C1021( C842 C1021 ) C842_=_C1022( C842 C1022 ) \nC842_=_C1023( C842 C1023 ) C842_=_C1024( C842 C1024 ) C842_=_C1025( C842 C1025 ) C842_=_C1026( C842 C1026 ) C842_=_C1028( C842 C1028 ) C947_=_C951( C947 C951 ) \nC947_=_C1615( C947 C1615 ) C947_=_C1698( C947 C1698 ) C947_=_C1749( C947 C1749 ) C947_=_C2508( C947 C2508 ) C947_=_C2529( C947 C2529 ) C947_=_C2696( C947 C2696 ) \nC947_=_C2909( C947 C2909 ) C947_=_C2929( C947 C2929 ) C947_=_C3330( C947 C3330 ) C947_=_C3430( C947 C3430 ) C947_=_C3537( C947 C3537 ) C947_=_C3681( C947 C3681 ) \nC947_=_C3730( C947 C3730 ) C947_=_C3799( C947 C3799 ) C947_=_C3809( C947 C3809 ) C947_=_C3810( C947 C3810 ) C947_=_C3811( C947 C3811 ) C947_=_C3813( C947 C3813 ) \nC947_=_C3814( C947 C3814 ) C947_=_C3815( C947 C3815 ) C947_=_C3816( C947 C3816 ) C947_=_C3817( C947 C3817 ) C947_=_C3818( C947 C3818 ) C947_=_C3820( C947 C3820 ) \nC951_=_C1288( C951 C1288 ) C951_=_C1642( C951 C1642 ) C951_=_C1702( C951 C1702 ) C951_=_C1894( C951 C1894 ) C951_=_C2512( C951 C2512 ) C951_=_C2586( C951 C2586 ) \nC951_=_C2701( C951 C2701 ) C951_=_C2847( C951 C2847 ) C951_=_C2867( C951 C2867 ) C951_=_C2914( C951 C2914 ) C951_=_C2934( C951 C2934 ) C951_=_C3217( C951 C3217 ) \nC951_=_C3334( C951 C3334 ) C951_=_C3352( C951 C3352 ) C951_=_C3386( C951 C3386 ) C951_=_C3542( C951 C3542 ) C951_=_C3687( C951 C3687 ) C951_=_C3874( C951 C3874 ) \nC951_=_C3953( C951 C3953 ) C951_=_C4034( C951 C4034 ) C951_=_C4035( C951 C4035 ) C951_=_C4036( C951 C4036 ) C951_=_C4037( C951 C4037 ) C958_=_C1010( C958 C1010 ) \nC958_=_C1011( C958 C1011 ) C958_=_C1012( C958 C1012 ) C958_=_C1013( C958 C1013 ) C958_=_C1014( C958 C1014 ) C958_=_C1015( C958 C1015 ) C958_=_C1017( C958 C1017 ) \nC958_=_C1018( C958 C1018 ) C958_=_C1019( C958 C1019 ) C958_=_C1020( C958 C1020 ) C958_=_C1021( C958 C1021 ) C958_=_C1022( C958 C1022 ) C958_=_C1023( C958 C1023 ) \nC958_=_C1024( C958 C1024 ) C958_=_C1025( C958 C1025 ) C958_=_C1026( C958 C1026 ) C958_=_C1028( C958 C1028 ) C995_=_C1669( C995 C1669 ) C995_=_C1691( C995 C1691 ) \nC995_=_C2034( C995 C2034 ) C995_=_C2687( C995 C2687 ) C995_=_C2688( C995 C2688 ) C995_=_C2689( C995 C2689 ) C995_=_C2690( C995 C2690 ) C995_=_C2691( C995 C2691 ) \nC995_=_C2692( C995 C2692 ) C995_=_C2693( C995 C2693 ) C995_=_C2694( C995 C2694 ) C995_=_C2695( C995 C2695 ) C995_=_C2696( C995 C2696 ) C995_=_C2697( C995 C2697 ) \nC995_=_C2698( C995 C2698 ) C995_=_C2699( C995 C2699 ) C995_=_C2700( C995 C2700 ) C995_=_C2701( C995 C2701 ) C995_=_C2702( C995 C2702 ) C995_=_C2704( C995 C2704 ) \nC995_=_C2705( C995 C2705 ) C995_=_C2706( C995 C2706 ) C995_=_C2707( C995 C2707 ) C1010_=_C1011( C1010 C1011 ) C1010_=_C1012( C1010 C1012 ) C1010_=_C1013( C1010 C1013 ) \nC1010_=_C1014( C1010 C1014 ) C1010_=_C1015( C1010 C1015 ) C1010_=_C1017( C1010 C1017 ) C1010_=_C1018( C1010 C1018 ) C1010_=_C1019( C1010 C1019 ) C1010_=_C1020( C1010 C1020 ) \nC1010_=_C1021( C1010 C1021 ) C1010_=_C1022( C1010 C1022 ) C1010_=_C1023( C1010 C1023 ) C1010_=_C1024( C1010 C1024 ) C1010_=_C1025( C1010 C1025 ) C1010_=_C1026( C1010 C1026 ) \nC1010_=_C1028( C1010 C1028 ) C1011_=_C1012( C1011 C1012 ) C1011_=_C1013( C1011 C1013 ) C1011_=_C1014( C1011 C1014 ) C1011_=_C1015( C1011 C1015 ) C1011_=_C1017( C1011 C1017 ) \nC1011_=_C1018( C1011 C1018 ) C1011_=_C1019( C1011 C1019 ) C1011_=_C1020( C1011 C1020 ) C1011_=_C1021( C1011 C1021 ) C1011_=_C1022( C1011 C1022 ) C1011_=_C1023( C1011 C1023 ) \nC1011_=_C1024( C1011 C1024 ) C1011_=_C1025( C1011 C1025 ) C1011_=_C1026( C1011 C1026 ) C1011_=_C1028( C1011 C1028 ) C1012_=_C1013( C1012 C1013 ) C1012_=_C1014( C1012 C1014 ) \nC1012_=_C1015( C1012 C1015 ) C1012_=_C1017( C1012 C1017 ) C1012_=_C1018( C1012 C1018 ) C1012_=_C1019( C1012 C1019 ) C1012_=_C1020( C1012 C1020 ) C1012_=_C1021( C1012 C1021 ) \nC1012_=_C1022( C1012 C1022 ) C1012_=_C1023( C1012 C1023 ) C1012_=_C1024( C1012 C1024 ) C1012_=_C1025( C1012 C1025 ) C1012_=_C1026( C1012 C1026 ) C1012_=_C1028( C1012 C1028 ) \nC1013_=_C1014( C1013 C1014 ) C1013_=_C1015( C1013 C1015 ) C1013_=_C1017( C1013 C1017 ) C1013_=_C1018( C1013 C1018 ) C1013_=_C1019( C1013 C1019 ) C1013_=_C1020( C1013 C1020 ) \nC1013_=_C1021( C1013 C1021 ) C1013_=_C1022( C1013 C1022 ) C1013_=_C1023( C1013 C1023 ) C1013_=_C1024( C1013 C1024 ) C1013_=_C1025( C1013 C1025 ) C1013_=_C1026( C1013 C1026 ) \nC1013_=_C1028( C1013 C1028 ) C1014_=_C1015( C1014 C1015 ) C1014_=_C1017( C1014 C1017 ) C1014_=_C1018( C1014 C1018 ) C1014_=_C1019( C1014 C1019 ) C1014_=_C1020( C1014 C1020 ) \nC1014_=_C1021( C1014 C1021 ) C1014_=_C1022( C1014 C1022 ) C1014_=_C1023( C1014 C1023 ) C1014_=_C1024( C1014 C1024 ) C1014_=_C1025( C1014 C1025 ) C1014_=_C1026( C1014 C1026 ) \nC1014_=_C1028( C1014 C1028 ) C1015_=_C1017( C1015 C1017 ) C1015_=_C1018( C1015 C1018 ) C1015_=_C1019( C1015 C1019 ) C1015_=_C1020( C1015 C1020 ) C1015_=_C1021( C1015 C1021 ) \nC1015_=_C1022( C1015 C1022 ) C1015_=_C1023( C1015 C1023 ) C1015_=_C1024( C1015 C1024 ) C1015_=_C1025( C1015 C1025 ) C1015_=_C1026( C1015 C1026 ) C1015_=_C1028( C1015 C1028 ) \nC1017_=_C1018( C1017 C1018 ) C1017_=_C1019( C1017 C1019 ) C1017_=_C1020( C1017 C1020 ) C1017_=_C1021( C1017 C1021 ) C1017_=_C1022( C1017 C1022 ) C1017_=_C1023( C1017 C1023 ) \nC1017_=_C1024( C1017 C1024 ) C1017_=_C1025( C1017 C1025 ) C1017_=_C1026( C1017 C1026 ) C1017_=_C1028( C1017 C1028 ) C1018_=_C1019( C1018 C1019 ) C1018_=_C1020( C1018 C1020 ) \nC1018_=_C1021( C1018 C1021 ) C1018_=_C1022( C1018 C1022 ) C1018_=_C1023( C1018 C1023 ) C1018_=_C1024( C1018 C1024 ) C1018_=_C1025( C1018 C1025 ) C1018_=_C1026( C1018 C1026 ) \nC1018_=_C1028( C1018 C1028 ) C1018_=_C2687( C1018 C2687 ) C1018_=_C2791( C1018 C2791 ) C1019_=_C1020( C1019 C1020 ) C1019_=_C1021( C1019 C1021 ) C1019_=_C1022( C1019 C1022 ) \nC1019_=_C1023( C1019 C1023 ) C1019_=_C1024( C1019 C1024 ) C1019_=_C1025( C1019 C1025 ) C1019_=_C1026( C1019 C1026 ) C1019_=_C1028( C1019 C1028 ) C1019_=_C2689( C1019 C2689 ) \nC1019_=_C2928( C1019 C2928 ) C1019_=_C2929( C1019 C2929 ) C1019_=_C2934( C1019 C2934 ) C1019_=_C2939( C1019 C2939 ) C1020_=_C1021( C1020 C1021 ) C1020_=_C1022( C1020 C1022 ) \nC1020_=_C1023( C1020 C1023 ) C1020_=_C1024( C1020 C1024 ) C1020_=_C1025( C1020 C1025 ) C1020_=_C1026( C1020 C1026 ) C1020_=_C1028( C1020 C1028 ) C1021_=_C1022( C1021 C1022 ) \nC1021_=_C1023( C1021 C1023 ) C1021_=_C1024( C1021 C1024 ) C1021_=_C1025( C1021 C1025 ) C1021_=_C1026( C1021 C1026 ) C1021_=_C1028( C1021 C1028 ) C1021_=_C2695( C1021 C2695 ) \nC1021_=_C3796( C1021 C3796 ) C1022_=_C1023( C1022 C1023 ) C1022_=_C1024( C1022 C1024 ) C1022_=_C1025( C1022 C1025 ) C1022_=_C1026( C1022 C1026 ) C1022_=_C1028( C1022 C1028 ) \nC1022_=_C2697( C1022 C2697 ) C1022_=_C3828( C1022 C3828 ) C1023_=_C1024( C1023 C1024 ) C1023_=_C1025( C1023 C1025 ) C1023_=_C1026( C1023 C1026 ) C1023_=_C1028( C1023 C1028 ) \nC1023_=_C3950( C1023 C3950 ) C1024_=_C1025( C1024 C1025 ) C1024_=_C1026( C1024 C1026 ) C1024_=_C1028( C1024 C1028 ) C1024_=_C2699( C1024 C2699 ) C1024_=_C4003( C1024 C4003 ) \nC1025_=_C1026( C1025 C1026 ) C1025_=_C1028( C1025 C1028 ) C1026_=_C1028( C1026 C1028 ) C1028_=_C2707( C1028 C2707 ) C1028_=_C4116( C1028 C4116 ) C1288_=_C1642( C1288 C1642 ) \nC1288_=_C1702( C1288 C1702 ) C1288_=_C1894( C1288 C1894 ) C1288_=_C2512( C1288 C2512 ) C1288_=_C2586( C1288 C2586 ) C1288_=_C2701( C1288 C2701 ) C1288_=_C2847( C1288 C2847 ) \nC1288_=_C2867( C1288 C2867 ) C1288_=_C2914( C1288 C2914 ) C1288_=_C2934( C1288 C2934 ) C1288_=_C3217( C1288 C3217 ) C1288_=_C3334( C1288 C3334 ) C1288_=_C3352( C1288 C3352 ) \nC1288_=_C3386( C1288 C3386 ) C1288_=_C3542( C1288 C3542 ) C1288_=_C3687( C1288 C3687 ) C1288_=_C3874( C1288 C3874 ) C1288_=_C3953( C1288 C3953 ) C1288_=_C4034( C1288 C4034 ) \nC1288_=_C4035(</w:t>
      </w:r>
    </w:p>
    <w:p>
      <w:pPr>
        <w:pStyle w:val="PreformattedText"/>
        <w:bidi w:val="0"/>
        <w:spacing w:before="0" w:after="0"/>
        <w:jc w:val="left"/>
        <w:rPr/>
      </w:pPr>
      <w:r>
        <w:rPr/>
        <w:t xml:space="preserve"> </w:t>
      </w:r>
      <w:r>
        <w:rPr/>
        <w:t>C1288 C4035 ) C1288_=_C4036( C1288 C4036 ) C1288_=_C4037( C1288 C4037 ) C1567_=_C1576( C1567 C1576 ) C1567_=_C1697( C1567 C1697 ) C1567_=_C1911( C1567 C1911 ) \nC1567_=_C2198( C1567 C2198 ) C1567_=_C2398( C1567 C2398 ) C1567_=_C2437( C1567 C2437 ) C1567_=_C2694( C1567 C2694 ) C1567_=_C2753( C1567 C2753 ) C1567_=_C2928( C1567 C2928 ) \nC1567_=_C3143( C1567 C3143 ) C1567_=_C3255( C1567 C3255 ) C1567_=_C3327( C1567 C3327 ) C1567_=_C3555( C1567 C3555 ) C1567_=_C3592( C1567 C3592 ) C1567_=_C3644( C1567 C3644 ) \nC1567_=_C3679( C1567 C3679 ) C1567_=_C3750( C1567 C3750 ) C1567_=_C3751( C1567 C3751 ) C1567_=_C3752( C1567 C3752 ) C1567_=_C3753( C1567 C3753 ) C1567_=_C3754( C1567 C3754 ) \nC1567_=_C3755( C1567 C3755 ) C1567_=_C3757( C1567 C3757 ) C1567_=_C3758( C1567 C3758 ) C1576_=_C1800( C1576 C1800 ) C1576_=_C2405( C1576 C2405 ) C1576_=_C2461( C1576 C2461 ) \nC1576_=_C2566( C1576 C2566 ) C1576_=_C2791( C1576 C2791 ) C1576_=_C3122( C1576 C3122 ) C1576_=_C3239( C1576 C3239 ) C1576_=_C3547( C1576 C3547 ) C1576_=_C3564( C1576 C3564 ) \nC1576_=_C3603( C1576 C3603 ) C1576_=_C3613( C1576 C3613 ) C1576_=_C3651( C1576 C3651 ) C1576_=_C3758( C1576 C3758 ) C1576_=_C3796( C1576 C3796 ) C1576_=_C3828( C1576 C3828 ) \nC1576_=_C3849( C1576 C3849 ) C1576_=_C3897( C1576 C3897 ) C1576_=_C3950( C1576 C3950 ) C1576_=_C4003( C1576 C4003 ) C1576_=_C4012( C1576 C4012 ) C1576_=_C4078( C1576 C4078 ) \nC1576_=_C4115( C1576 C4115 ) C1576_=_C4116( C1576 C4116 ) C1615_=_C1698( C1615 C1698 ) C1615_=_C1749( C1615 C1749 ) C1615_=_C2508( C1615 C2508 ) C1615_=_C2529( C1615 C2529 ) \nC1615_=_C2696( C1615 C2696 ) C1615_=_C2909( C1615 C2909 ) C1615_=_C2929( C1615 C2929 ) C1615_=_C3330( C1615 C3330 ) C1615_=_C3430( C1615 C3430 ) C1615_=_C3537( C1615 C3537 ) \nC1615_=_C3681( C1615 C3681 ) C1615_=_C3730( C1615 C3730 ) C1615_=_C3799( C1615 C3799 ) C1615_=_C3809( C1615 C3809 ) C1615_=_C3810( C1615 C3810 ) C1615_=_C3811( C1615 C3811 ) \nC1615_=_C3813( C1615 C3813 ) C1615_=_C3814( C1615 C3814 ) C1615_=_C3815( C1615 C3815 ) C1615_=_C3816( C1615 C3816 ) C1615_=_C3817( C1615 C3817 ) C1615_=_C3818( C1615 C3818 ) \nC1615_=_C3820( C1615 C3820 ) C1642_=_C1702( C1642 C1702 ) C1642_=_C1894( C1642 C1894 ) C1642_=_C2512( C1642 C2512 ) C1642_=_C2586( C1642 C2586 ) C1642_=_C2701( C1642 C2701 ) \nC1642_=_C2847( C1642 C2847 ) C1642_=_C2867( C1642 C2867 ) C1642_=_C2914( C1642 C2914 ) C1642_=_C2934( C1642 C2934 ) C1642_=_C3217( C1642 C3217 ) C1642_=_C3334( C1642 C3334 ) \nC1642_=_C3352( C1642 C3352 ) C1642_=_C3386( C1642 C3386 ) C1642_=_C3542( C1642 C3542 ) C1642_=_C3687( C1642 C3687 ) C1642_=_C3874( C1642 C3874 ) C1642_=_C3953( C1642 C3953 ) \nC1642_=_C4034( C1642 C4034 ) C1642_=_C4035( C1642 C4035 ) C1642_=_C4036( C1642 C4036 ) C1642_=_C4037( C1642 C4037 ) C1669_=_C1691( C1669 C1691 ) C1669_=_C2034( C1669 C2034 ) \nC1669_=_C2687( C1669 C2687 ) C1669_=_C2688( C1669 C2688 ) C1669_=_C2689( C1669 C2689 ) C1669_=_C2690( C1669 C2690 ) C1669_=_C2691( C1669 C2691 ) C1669_=_C2692( C1669 C2692 ) \nC1669_=_C2693( C1669 C2693 ) C1669_=_C2694( C1669 C2694 ) C1669_=_C2695( C1669 C2695 ) C1669_=_C2696( C1669 C2696 ) C1669_=_C2697( C1669 C2697 ) C1669_=_C2698( C1669 C2698 ) \nC1669_=_C2699( C1669 C2699 ) C1669_=_C2700( C1669 C2700 ) C1669_=_C2701( C1669 C2701 ) C1669_=_C2702( C1669 C2702 ) C1669_=_C2704( C1669 C2704 ) C1669_=_C2705( C1669 C2705 ) \nC1669_=_C2706( C1669 C2706 ) C1669_=_C2707( C1669 C2707 ) C1691_=_C1697( C1691 C1697 ) C1691_=_C1698( C1691 C1698 ) C1691_=_C1702( C1691 C1702 ) C1691_=_C1707( C1691 C1707 ) \nC1691_=_C2034( C1691 C2034 ) C1691_=_C2687( C1691 C2687 ) C1691_=_C2688( C1691 C2688 ) C1691_=_C2689( C1691 C2689 ) C1691_=_C2690( C1691 C2690 ) C1691_=_C2691( C1691 C2691 ) \nC1691_=_C2692( C1691 C2692 ) C1691_=_C2693( C1691 C2693 ) C1691_=_C2694( C1691 C2694 ) C1691_=_C2695( C1691 C2695 ) C1691_=_C2696( C1691 C2696 ) C1691_=_C2697( C1691 C2697 ) \nC1691_=_C2698( C1691 C2698 ) C1691_=_C2699( C1691 C2699 ) C1691_=_C2700( C1691 C2700 ) C1691_=_C2701( C1691 C2701 ) C1691_=_C2702( C1691 C2702 ) C1691_=_C2704( C1691 C2704 ) \nC1691_=_C2705( C1691 C2705 ) C1691_=_C2706( C1691 C2706 ) C1691_=_C2707( C1691 C2707 ) C1697_=_C1698( C1697 C1698 ) C1697_=_C1702( C1697 C1702 ) C1697_=_C1707( C1697 C1707 ) \nC1697_=_C1911( C1697 C1911 ) C1697_=_C2198( C1697 C2198 ) C1697_=_C2398( C1697 C2398 ) C1697_=_C2437( C1697 C2437 ) C1697_=_C2694( C1697 C2694 ) C1697_=_C2753( C1697 C2753 ) \nC1697_=_C2928( C1697 C2928 ) C1697_=_C3143( C1697 C3143 ) C1697_=_C3255( C1697 C3255 ) C1697_=_C3327( C1697 C3327 ) C1697_=_C3555( C1697 C3555 ) C1697_=_C3592( C1697 C3592 ) \nC1697_=_C3644( C1697 C3644 ) C1697_=_C3679( C1697 C3679 ) C1697_=_C3750( C1697 C3750 ) C1697_=_C3751( C1697 C3751 ) C1697_=_C3752( C1697 C3752 ) C1697_=_C3753( C1697 C3753 ) \nC1697_=_C3754( C1697 C3754 ) C1697_=_C3755( C1697 C3755 ) C1697_=_C3757( C1697 C3757 ) C1697_=_C3758( C1697 C3758 ) C1698_=_C1702( C1698 C1702 ) C1698_=_C1707( C1698 C1707 ) \nC1698_=_C1749( C1698 C1749 ) C1698_=_C2508( C1698 C2508 ) C1698_=_C2529( C1698 C2529 ) C1698_=_C2696( C1698 C2696 ) C1698_=_C2909( C1698 C2909 ) C1698_=_C2929( C1698 C2929 ) \nC1698_=_C3330( C1698 C3330 ) C1698_=_C3430( C1698 C3430 ) C1698_=_C3537( C1698 C3537 ) C1698_=_C3681( C1698 C3681 ) C1698_=_C3730( C1698 C3730 ) C1698_=_C3799( C1698 C3799 ) \nC1698_=_C3809( C1698 C3809 ) C1698_=_C3810( C1698 C3810 ) C1698_=_C3811( C1698 C3811 ) C1698_=_C3813( C1698 C3813 ) C1698_=_C3814( C1698 C3814 ) C1698_=_C3815( C1698 C3815 ) \nC1698_=_C3816( C1698 C3816 ) C1698_=_C3817( C1698 C3817 ) C1698_=_C3818( C1698 C3818 ) C1698_=_C3820( C1698 C3820 ) C1702_=_C1707( C1702 C1707 ) C1702_=_C1894( C1702 C1894 ) \nC1702_=_C2512( C1702 C2512 ) C1702_=_C2586( C1702 C2586 ) C1702_=_C2701( C1702 C2701 ) C1702_=_C2847( C1702 C2847 ) C1702_=_C2867( C1702 C2867 ) C1702_=_C2914( C1702 C2914 ) \nC1702_=_C2934( C1702 C2934 ) C1702_=_C3217( C1702 C3217 ) C1702_=_C3334( C1702 C3334 ) C1702_=_C3352( C1702 C3352 ) C1702_=_C3386( C1702 C3386 ) C1702_=_C3542( C1702 C3542 ) \nC1702_=_C3687( C1702 C3687 ) C1702_=_C3874( C1702 C3874 ) C1702_=_C3953( C1702 C3953 ) C1702_=_C4034( C1702 C4034 ) C1702_=_C4035( C1702 C4035 ) C1702_=_C4036( C1702 C4036 ) \nC1702_=_C4037( C1702 C4037 ) C1707_=_C1917( C1707 C1917 ) C1707_=_C2207( C1707 C2207 ) C1707_=_C2312( C1707 C2312 ) C1707_=_C2445( C1707 C2445 ) C1707_=_C2686( C1707 C2686 ) \nC1707_=_C2706( C1707 C2706 ) C1707_=_C2758( C1707 C2758 ) C1707_=_C2807( C1707 C2807 ) C1707_=_C2939( C1707 C2939 ) C1707_=_C3152( C1707 C3152 ) C1707_=_C3265( C1707 C3265 ) \nC1707_=_C3339( C1707 C3339 ) C1707_=_C3355( C1707 C3355 ) C1707_=_C3689( C1707 C3689 ) C1707_=_C3766( C1707 C3766 ) C1707_=_C3773( C1707 C3773 ) C1707_=_C3878( C1707 C3878 ) \nC1707_=_C3931( C1707 C3931 ) C1707_=_C3966( C1707 C3966 ) C1707_=_C4002( C1707 C4002 ) C1707_=_C4016( C1707 C4016 ) C1707_=_C4079( C1707 C4079 ) C1749_=_C2508( C1749 C2508 ) \nC1749_=_C2529( C1749 C2529 ) C1749_=_C2696( C1749 C2696 ) C1749_=_C2909( C1749 C2909 ) C1749_=_C2929( C1749 C2929 ) C1749_=_C3330( C1749 C3330 ) C1749_=_C3430( C1749 C3430 ) \nC1749_=_C3537( C1749 C3537 ) C1749_=_C3681( C1749 C3681 ) C1749_=_C3730( C1749 C3730 ) C1749_=_C3799( C1749 C3799 ) C1749_=_C3809( C1749 C3809 ) C1749_=_C3810( C1749 C3810 ) \nC1749_=_C3811( C1749 C3811 ) C1749_=_C3813( C1749 C3813 ) C1749_=_C3814( C1749 C3814 ) C1749_=_C3815( C1749 C3815 ) C1749_=_C3816( C1749 C3816 ) C1749_=_C3817( C1749 C3817 ) \nC1749_=_C3818( C1749 C3818 ) C1749_=_C3820( C1749 C3820 ) C1800_=_C2405( C1800 C2405 ) C1800_=_C2461( C1800 C2461 ) C1800_=_C2566( C1800 C2566 ) C1800_=_C2791( C1800 C2791 ) \nC1800_=_C3122( C1800 C3122 ) C1800_=_C3239( C1800 C3239 ) C1800_=_C3547( C1800 C3547 ) C1800_=_C3564( C1800 C3564 ) C1800_=_C3603( C1800 C3603 ) C1800_=_C3613( C1800 C3613 ) \nC1800_=_C3651( C1800 C3651 ) C1800_=_C3758( C1800 C3758 ) C1800_=_C3796( C1800 C3796 ) C1800_=_C3828( C1800 C3828 ) C1800_=_C3849( C1800 C3849 ) C1800_=_C3897( C1800 C3897 ) \nC1800_=_C3950( C1800 C3950 ) C1800_=_C4003( C1800 C4003 ) C1800_=_C4012( C1800 C4012 ) C1800_=_C4078( C1800 C4078 ) C1800_=_C4115( C1800 C4115 ) C1800_=_C4116( C1800 C4116 ) \nC1894_=_C2512( C1894 C2512 ) C1894_=_C2586( C1894 C2586 ) C1894_=_C2701( C1894 C2701 ) C1894_=_C2847( C1894 C2847 ) C1894_=_C2867( C1894 C2867 ) C1894_=_C2914( C1894 C2914 ) \nC1894_=_C2934( C1894 C2934 ) C1894_=_C3217( C1894 C3217 ) C1894_=_C3334( C1894 C3334 ) C1894_=_C3352( C1894 C3352 ) C1894_=_C3386( C1894 C3386 ) C1894_=_C3542( C1894 C3542 ) \nC1894_=_C3687( C1894 C3687 ) C1894_=_C3874( C1894 C3874 ) C1894_=_C3953( C1894 C3953 ) C1894_=_C4034( C1894 C4034 ) C1894_=_C4035( C1894 C4035 ) C1894_=_C4036( C1894 C4036 ) \nC1894_=_C4037( C1894 C4037 ) C1911_=_C1917( C1911 C1917 ) C1911_=_C2198( C1911 C2198 ) C1911_=_C2398( C1911 C2398 ) C1911_=_C2437( C1911 C2437 ) C1911_=_C2694( C1911 C2694 ) \nC1911_=_C2753( C1911 C2753 ) C1911_=_C2928( C1911 C2928 ) C1911_=_C3143( C1911 C3143 ) C1911_=_C3255( C1911 C3255 ) C1911_=_C3327( C1911 C3327 ) C1911_=_C3555( C1911 C3555 ) \nC1911_=_C3592( C1911 C3592 ) C1911_=_C3644( C1911 C3644 ) C1911_=_C3679( C1911 C3679 ) C1911_=_C3750( C1911 C3750 ) C1911_=_C3751( C1911 C3751 ) C1911_=_C3752( C1911 C3752 ) \nC1911_=_C3753( C1911 C3753 ) C1911_=_C3754( C1911 C3754 ) C1911_=_C3755( C1911 C3755 ) C1911_=_C3757( C1911 C3757 ) C1911_=_C3758( C1911 C3758 ) C1917_=_C2207( C1917 C2207 ) \nC1917_=_C2312( C1917 C2312 ) C1917_=_C2445( C1917 C2445 ) C1917_=_C2686( C1917 C2686 ) C1917_=_C2706( C1917 C2706 ) C1917_=_C2758( C1917 C2758 ) C1917_=_C2807( C1917 C2807 ) \nC1917_=_C2939( C1917 C2939 ) C1917_=_C3152( C1917 C3152 ) C1917_=_C3265( C1917 C3265 ) C1917_=_C3339( C1917 C3339 ) C1917_=_C3355( C1917 C3355 ) C1917_=_C3689( C1917 C3689 ) \nC1917_=_C3766( C1917 C3766 ) C1917_=_C3773( C1917 C3773 ) C1917_=_C3878( C1917 C3878 ) C1917_=_C3931( C1917 C3931 ) C1917_=_C3966( C1917 C3966 ) C1917_=_C4002( C1917 C4002 ) \nC1917_=_C4016( C1917 C4016 ) C1917_=_C4079( C1917 C4079 ) C2034_=_C2687(</w:t>
      </w:r>
    </w:p>
    <w:p>
      <w:pPr>
        <w:pStyle w:val="PreformattedText"/>
        <w:bidi w:val="0"/>
        <w:spacing w:before="0" w:after="0"/>
        <w:jc w:val="left"/>
        <w:rPr/>
      </w:pPr>
      <w:r>
        <w:rPr/>
        <w:t xml:space="preserve"> </w:t>
      </w:r>
      <w:r>
        <w:rPr/>
        <w:t>C2034 C2687 ) C2034_=_C2688( C2034 C2688 ) C2034_=_C2689( C2034 C2689 ) C2034_=_C2690( C2034 C2690 ) \nC2034_=_C2691( C2034 C2691 ) C2034_=_C2692( C2034 C2692 ) C2034_=_C2693( C2034 C2693 ) C2034_=_C2694( C2034 C2694 ) C2034_=_C2695( C2034 C2695 ) C2034_=_C2696( C2034 C2696 ) \nC2034_=_C2697( C2034 C2697 ) C2034_=_C2698( C2034 C2698 ) C2034_=_C2699( C2034 C2699 ) C2034_=_C2700( C2034 C2700 ) C2034_=_C2701( C2034 C2701 ) C2034_=_C2702( C2034 C2702 ) \nC2034_=_C2704( C2034 C2704 ) C2034_=_C2705( C2034 C2705 ) C2034_=_C2706( C2034 C2706 ) C2034_=_C2707( C2034 C2707 ) C2198_=_C2207( C2198 C2207 ) C2198_=_C2398( C2198 C2398 ) \nC2198_=_C2437( C2198 C2437 ) C2198_=_C2694( C2198 C2694 ) C2198_=_C2753( C2198 C2753 ) C2198_=_C2928( C2198 C2928 ) C2198_=_C3143( C2198 C3143 ) C2198_=_C3255( C2198 C3255 ) \nC2198_=_C3327( C2198 C3327 ) C2198_=_C3555( C2198 C3555 ) C2198_=_C3592( C2198 C3592 ) C2198_=_C3644( C2198 C3644 ) C2198_=_C3679( C2198 C3679 ) C2198_=_C3750( C2198 C3750 ) \nC2198_=_C3751( C2198 C3751 ) C2198_=_C3752( C2198 C3752 ) C2198_=_C3753( C2198 C3753 ) C2198_=_C3754( C2198 C3754 ) C2198_=_C3755( C2198 C3755 ) C2198_=_C3757( C2198 C3757 ) \nC2198_=_C3758( C2198 C3758 ) C2207_=_C2312( C2207 C2312 ) C2207_=_C2445( C2207 C2445 ) C2207_=_C2686( C2207 C2686 ) C2207_=_C2706( C2207 C2706 ) C2207_=_C2758( C2207 C2758 ) \nC2207_=_C2807( C2207 C2807 ) C2207_=_C2939( C2207 C2939 ) C2207_=_C3152( C2207 C3152 ) C2207_=_C3265( C2207 C3265 ) C2207_=_C3339( C2207 C3339 ) C2207_=_C3355( C2207 C3355 ) \nC2207_=_C3689( C2207 C3689 ) C2207_=_C3766( C2207 C3766 ) C2207_=_C3773( C2207 C3773 ) C2207_=_C3878( C2207 C3878 ) C2207_=_C3931( C2207 C3931 ) C2207_=_C3966( C2207 C3966 ) \nC2207_=_C4002( C2207 C4002 ) C2207_=_C4016( C2207 C4016 ) C2207_=_C4079( C2207 C4079 ) C2312_=_C2445( C2312 C2445 ) C2312_=_C2686( C2312 C2686 ) C2312_=_C2706( C2312 C2706 ) \nC2312_=_C2758( C2312 C2758 ) C2312_=_C2807( C2312 C2807 ) C2312_=_C2939( C2312 C2939 ) C2312_=_C3152( C2312 C3152 ) C2312_=_C3265( C2312 C3265 ) C2312_=_C3339( C2312 C3339 ) \nC2312_=_C3355( C2312 C3355 ) C2312_=_C3689( C2312 C3689 ) C2312_=_C3766( C2312 C3766 ) C2312_=_C3773( C2312 C3773 ) C2312_=_C3878( C2312 C3878 ) C2312_=_C3931( C2312 C3931 ) \nC2312_=_C3966( C2312 C3966 ) C2312_=_C4002( C2312 C4002 ) C2312_=_C4016( C2312 C4016 ) C2312_=_C4079( C2312 C4079 ) C2398_=_C2405( C2398 C2405 ) C2398_=_C2437( C2398 C2437 ) \nC2398_=_C2694( C2398 C2694 ) C2398_=_C2753( C2398 C2753 ) C2398_=_C2928( C2398 C2928 ) C2398_=_C3143( C2398 C3143 ) C2398_=_C3255( C2398 C3255 ) C2398_=_C3327( C2398 C3327 ) \nC2398_=_C3555( C2398 C3555 ) C2398_=_C3592( C2398 C3592 ) C2398_=_C3644( C2398 C3644 ) C2398_=_C3679( C2398 C3679 ) C2398_=_C3750( C2398 C3750 ) C2398_=_C3751( C2398 C3751 ) \nC2398_=_C3752( C2398 C3752 ) C2398_=_C3753( C2398 C3753 ) C2398_=_C3754( C2398 C3754 ) C2398_=_C3755( C2398 C3755 ) C2398_=_C3757( C2398 C3757 ) C2398_=_C3758( C2398 C3758 ) \nC2405_=_C2461( C2405 C2461 ) C2405_=_C2566( C2405 C2566 ) C2405_=_C2791( C2405 C2791 ) C2405_=_C3122( C2405 C3122 ) C2405_=_C3239( C2405 C3239 ) C2405_=_C3547( C2405 C3547 ) \nC2405_=_C3564( C2405 C3564 ) C2405_=_C3603( C2405 C3603 ) C2405_=_C3613( C2405 C3613 ) C2405_=_C3651( C2405 C3651 ) C2405_=_C3758( C2405 C3758 ) C2405_=_C3796( C2405 C3796 ) \nC2405_=_C3828( C2405 C3828 ) C2405_=_C3849( C2405 C3849 ) C2405_=_C3897( C2405 C3897 ) C2405_=_C3950( C2405 C3950 ) C2405_=_C4003( C2405 C4003 ) C2405_=_C4012( C2405 C4012 ) \nC2405_=_C4078( C2405 C4078 ) C2405_=_C4115( C2405 C4115 ) C2405_=_C4116( C2405 C4116 ) C2437_=_C2445( C2437 C2445 ) C2437_=_C2694( C2437 C2694 ) C2437_=_C2753( C2437 C2753 ) \nC2437_=_C2928( C2437 C2928 ) C2437_=_C3143( C2437 C3143 ) C2437_=_C3255( C2437 C3255 ) C2437_=_C3327( C2437 C3327 ) C2437_=_C3555( C2437 C3555 ) C2437_=_C3592( C2437 C3592 ) \nC2437_=_C3644( C2437 C3644 ) C2437_=_C3679( C2437 C3679 ) C2437_=_C3750( C2437 C3750 ) C2437_=_C3751( C2437 C3751 ) C2437_=_C3752( C2437 C3752 ) C2437_=_C3753( C2437 C3753 ) \nC2437_=_C3754( C2437 C3754 ) C2437_=_C3755( C2437 C3755 ) C2437_=_C3757( C2437 C3757 ) C2437_=_C3758( C2437 C3758 ) C2445_=_C2686( C2445 C2686 ) C2445_=_C2706( C2445 C2706 ) \nC2445_=_C2758( C2445 C2758 ) C2445_=_C2807( C2445 C2807 ) C2445_=_C2939( C2445 C2939 ) C2445_=_C3152( C2445 C3152 ) C2445_=_C3265( C2445 C3265 ) C2445_=_C3339( C2445 C3339 ) \nC2445_=_C3355( C2445 C3355 ) C2445_=_C3689( C2445 C3689 ) C2445_=_C3766( C2445 C3766 ) C2445_=_C3773( C2445 C3773 ) C2445_=_C3878( C2445 C3878 ) C2445_=_C3931( C2445 C3931 ) \nC2445_=_C3966( C2445 C3966 ) C2445_=_C4002( C2445 C4002 ) C2445_=_C4016( C2445 C4016 ) C2445_=_C4079( C2445 C4079 ) C2461_=_C2566( C2461 C2566 ) C2461_=_C2791( C2461 C2791 ) \nC2461_=_C3122( C2461 C3122 ) C2461_=_C3239( C2461 C3239 ) C2461_=_C3547( C2461 C3547 ) C2461_=_C3564( C2461 C3564 ) C2461_=_C3603( C2461 C3603 ) C2461_=_C3613( C2461 C3613 ) \nC2461_=_C3651( C2461 C3651 ) C2461_=_C3758( C2461 C3758 ) C2461_=_C3796( C2461 C3796 ) C2461_=_C3828( C2461 C3828 ) C2461_=_C3849( C2461 C3849 ) C2461_=_C3897( C2461 C3897 ) \nC2461_=_C3950( C2461 C3950 ) C2461_=_C4003( C2461 C4003 ) C2461_=_C4012( C2461 C4012 ) C2461_=_C4078( C2461 C4078 ) C2461_=_C4115( C2461 C4115 ) C2461_=_C4116( C2461 C4116 ) \nC2508_=_C2512( C2508 C2512 ) C2508_=_C2529( C2508 C2529 ) C2508_=_C2696( C2508 C2696 ) C2508_=_C2909( C2508 C2909 ) C2508_=_C2929( C2508 C2929 ) C2508_=_C3330( C2508 C3330 ) \nC2508_=_C3430( C2508 C3430 ) C2508_=_C3537( C2508 C3537 ) C2508_=_C3681( C2508 C3681 ) C2508_=_C3730( C2508 C3730 ) C2508_=_C3799( C2508 C3799 ) C2508_=_C3809( C2508 C3809 ) \nC2508_=_C3810( C2508 C3810 ) C2508_=_C3811( C2508 C3811 ) C2508_=_C3813( C2508 C3813 ) C2508_=_C3814( C2508 C3814 ) C2508_=_C3815( C2508 C3815 ) C2508_=_C3816( C2508 C3816 ) \nC2508_=_C3817( C2508 C3817 ) C2508_=_C3818( C2508 C3818 ) C2508_=_C3820( C2508 C3820 ) C2512_=_C2586( C2512 C2586 ) C2512_=_C2701( C2512 C2701 ) C2512_=_C2847( C2512 C2847 ) \nC2512_=_C2867( C2512 C2867 ) C2512_=_C2914( C2512 C2914 ) C2512_=_C2934( C2512 C2934 ) C2512_=_C3217( C2512 C3217 ) C2512_=_C3334( C2512 C3334 ) C2512_=_C3352( C2512 C3352 ) \nC2512_=_C3386( C2512 C3386 ) C2512_=_C3542( C2512 C3542 ) C2512_=_C3687( C2512 C3687 ) C2512_=_C3874( C2512 C3874 ) C2512_=_C3953( C2512 C3953 ) C2512_=_C4034( C2512 C4034 ) \nC2512_=_C4035( C2512 C4035 ) C2512_=_C4036( C2512 C4036 ) C2512_=_C4037( C2512 C4037 ) C2529_=_C2696( C2529 C2696 ) C2529_=_C2909( C2529 C2909 ) C2529_=_C2929( C2529 C2929 ) \nC2529_=_C3330( C2529 C3330 ) C2529_=_C3430( C2529 C3430 ) C2529_=_C3537( C2529 C3537 ) C2529_=_C3681( C2529 C3681 ) C2529_=_C3730( C2529 C3730 ) C2529_=_C3799( C2529 C3799 ) \nC2529_=_C3809( C2529 C3809 ) C2529_=_C3810( C2529 C3810 ) C2529_=_C3811( C2529 C3811 ) C2529_=_C3813( C2529 C3813 ) C2529_=_C3814( C2529 C3814 ) C2529_=_C3815( C2529 C3815 ) \nC2529_=_C3816( C2529 C3816 ) C2529_=_C3817( C2529 C3817 ) C2529_=_C3818( C2529 C3818 ) C2529_=_C3820( C2529 C3820 ) C2566_=_C2791( C2566 C2791 ) C2566_=_C3122( C2566 C3122 ) \nC2566_=_C3239( C2566 C3239 ) C2566_=_C3547( C2566 C3547 ) C2566_=_C3564( C2566 C3564 ) C2566_=_C3603( C2566 C3603 ) C2566_=_C3613( C2566 C3613 ) C2566_=_C3651( C2566 C3651 ) \nC2566_=_C3758( C2566 C3758 ) C2566_=_C3796( C2566 C3796 ) C2566_=_C3828( C2566 C3828 ) C2566_=_C3849( C2566 C3849 ) C2566_=_C3897( C2566 C3897 ) C2566_=_C3950( C2566 C3950 ) \nC2566_=_C4003( C2566 C4003 ) C2566_=_C4012( C2566 C4012 ) C2566_=_C4078( C2566 C4078 ) C2566_=_C4115( C2566 C4115 ) C2566_=_C4116( C2566 C4116 ) C2586_=_C2701( C2586 C2701 ) \nC2586_=_C2847( C2586 C2847 ) C2586_=_C2867( C2586 C2867 ) C2586_=_C2914( C2586 C2914 ) C2586_=_C2934( C2586 C2934 ) C2586_=_C3217( C2586 C3217 ) C2586_=_C3334( C2586 C3334 ) \nC2586_=_C3352( C2586 C3352 ) C2586_=_C3386( C2586 C3386 ) C2586_=_C3542( C2586 C3542 ) C2586_=_C3687( C2586 C3687 ) C2586_=_C3874( C2586 C3874 ) C2586_=_C3953( C2586 C3953 ) \nC2586_=_C4034( C2586 C4034 ) C2586_=_C4035( C2586 C4035 ) C2586_=_C4036( C2586 C4036 ) C2586_=_C4037( C2586 C4037 ) C2686_=_C2706( C2686 C2706 ) C2686_=_C2758( C2686 C2758 ) \nC2686_=_C2807( C2686 C2807 ) C2686_=_C2939( C2686 C2939 ) C2686_=_C3152( C2686 C3152 ) C2686_=_C3265( C2686 C3265 ) C2686_=_C3339( C2686 C3339 ) C2686_=_C3355( C2686 C3355 ) \nC2686_=_C3689( C2686 C3689 ) C2686_=_C3766( C2686 C3766 ) C2686_=_C3773( C2686 C3773 ) C2686_=_C3878( C2686 C3878 ) C2686_=_C3931( C2686 C3931 ) C2686_=_C3966( C2686 C3966 ) \nC2686_=_C4002( C2686 C4002 ) C2686_=_C4016( C2686 C4016 ) C2686_=_C4079( C2686 C4079 ) C2687_=_C2688( C2687 C2688 ) C2687_=_C2689( C2687 C2689 ) C2687_=_C2690( C2687 C2690 ) \nC2687_=_C2691( C2687 C2691 ) C2687_=_C2692( C2687 C2692 ) C2687_=_C2693( C2687 C2693 ) C2687_=_C2694( C2687 C2694 ) C2687_=_C2695( C2687 C2695 ) C2687_=_C2696( C2687 C2696 ) \nC2687_=_C2697( C2687 C2697 ) C2687_=_C2698( C2687 C2698 ) C2687_=_C2699( C2687 C2699 ) C2687_=_C2700( C2687 C2700 ) C2687_=_C2701( C2687 C2701 ) C2687_=_C2702( C2687 C2702 ) \nC2687_=_C2704( C2687 C2704 ) C2687_=_C2705( C2687 C2705 ) C2687_=_C2706( C2687 C2706 ) C2687_=_C2707( C2687 C2707 ) C2687_=_C2791( C2687 C2791 ) C2688_=_C2689( C2688 C2689 ) \nC2688_=_C2690( C2688 C2690 ) C2688_=_C2691( C2688 C2691 ) C2688_=_C2692( C2688 C2692 ) C2688_=_C2693( C2688 C2693 ) C2688_=_C2694( C2688 C2694 ) C2688_=_C2695( C2688 C2695 ) \nC2688_=_C2696( C2688 C2696 ) C2688_=_C2697( C2688 C2697 ) C2688_=_C2698( C2688 C2698 ) C2688_=_C2699( C2688 C2699 ) C2688_=_C2700( C2688 C2700 ) C2688_=_C2701( C2688 C2701 ) \nC2688_=_C2702( C2688 C2702 ) C2688_=_C2704( C2688 C2704 ) C2688_=_C2705( C2688 C2705 ) C2688_=_C2706( C2688 C2706 ) C2688_=_C2707( C2688 C2707 ) C2688_=_C2807( C2688 C2807 ) \nC2689_=_C2690( C2689 C2690 ) C2689_=_C2691( C2689 C2691 ) C2689_=_C2692( C2689 C2692 ) C2689_=_C2693( C2689 C2693 ) C2689_=_C2694( C2689 C2694 ) C2689_=_C2695( C2689 C2695 ) \nC2689_=_C2696( C2689 C2696 ) C2689_=_C2697( C2689 C2697 ) C2689_=_C2698( C2689 C2698 ) C2689_=_C2699( C2689 C2699 ) C2689_=_C2700(</w:t>
      </w:r>
    </w:p>
    <w:p>
      <w:pPr>
        <w:pStyle w:val="PreformattedText"/>
        <w:bidi w:val="0"/>
        <w:spacing w:before="0" w:after="0"/>
        <w:jc w:val="left"/>
        <w:rPr/>
      </w:pPr>
      <w:r>
        <w:rPr/>
        <w:t xml:space="preserve"> </w:t>
      </w:r>
      <w:r>
        <w:rPr/>
        <w:t>C2689 C2700 ) C2689_=_C2701( C2689 C2701 ) \nC2689_=_C2702( C2689 C2702 ) C2689_=_C2704( C2689 C2704 ) C2689_=_C2705( C2689 C2705 ) C2689_=_C2706( C2689 C2706 ) C2689_=_C2707( C2689 C2707 ) C2689_=_C2928( C2689 C2928 ) \nC2689_=_C2929( C2689 C2929 ) C2689_=_C2934( C2689 C2934 ) C2689_=_C2939( C2689 C2939 ) C2690_=_C2691( C2690 C2691 ) C2690_=_C2692( C2690 C2692 ) C2690_=_C2693( C2690 C2693 ) \nC2690_=_C2694( C2690 C2694 ) C2690_=_C2695( C2690 C2695 ) C2690_=_C2696( C2690 C2696 ) C2690_=_C2697( C2690 C2697 ) C2690_=_C2698( C2690 C2698 ) C2690_=_C2699( C2690 C2699 ) \nC2690_=_C2700( C2690 C2700 ) C2690_=_C2701( C2690 C2701 ) C2690_=_C2702( C2690 C2702 ) C2690_=_C2704( C2690 C2704 ) C2690_=_C2705( C2690 C2705 ) C2690_=_C2706( C2690 C2706 ) \nC2690_=_C2707( C2690 C2707 ) C2690_=_C3239( C2690 C3239 ) C2691_=_C2692( C2691 C2692 ) C2691_=_C2693( C2691 C2693 ) C2691_=_C2694( C2691 C2694 ) C2691_=_C2695( C2691 C2695 ) \nC2691_=_C2696( C2691 C2696 ) C2691_=_C2697( C2691 C2697 ) C2691_=_C2698( C2691 C2698 ) C2691_=_C2699( C2691 C2699 ) C2691_=_C2700( C2691 C2700 ) C2691_=_C2701( C2691 C2701 ) \nC2691_=_C2702( C2691 C2702 ) C2691_=_C2704( C2691 C2704 ) C2691_=_C2705( C2691 C2705 ) C2691_=_C2706( C2691 C2706 ) C2691_=_C2707( C2691 C2707 ) C2691_=_C3327( C2691 C3327 ) \nC2691_=_C3330( C2691 C3330 ) C2691_=_C3334( C2691 C3334 ) C2691_=_C3339( C2691 C3339 ) C2692_=_C2693( C2692 C2693 ) C2692_=_C2694( C2692 C2694 ) C2692_=_C2695( C2692 C2695 ) \nC2692_=_C2696( C2692 C2696 ) C2692_=_C2697( C2692 C2697 ) C2692_=_C2698( C2692 C2698 ) C2692_=_C2699( C2692 C2699 ) C2692_=_C2700( C2692 C2700 ) C2692_=_C2701( C2692 C2701 ) \nC2692_=_C2702( C2692 C2702 ) C2692_=_C2704( C2692 C2704 ) C2692_=_C2705( C2692 C2705 ) C2692_=_C2706( C2692 C2706 ) C2692_=_C2707( C2692 C2707 ) C2693_=_C2694( C2693 C2694 ) \nC2693_=_C2695( C2693 C2695 ) C2693_=_C2696( C2693 C2696 ) C2693_=_C2697( C2693 C2697 ) C2693_=_C2698( C2693 C2698 ) C2693_=_C2699( C2693 C2699 ) C2693_=_C2700( C2693 C2700 ) \nC2693_=_C2701( C2693 C2701 ) C2693_=_C2702( C2693 C2702 ) C2693_=_C2704( C2693 C2704 ) C2693_=_C2705( C2693 C2705 ) C2693_=_C2706( C2693 C2706 ) C2693_=_C2707( C2693 C2707 ) \nC2693_=_C3679( C2693 C3679 ) C2693_=_C3681( C2693 C3681 ) C2693_=_C3687( C2693 C3687 ) C2693_=_C3689( C2693 C3689 ) C2694_=_C2695( C2694 C2695 ) C2694_=_C2696( C2694 C2696 ) \nC2694_=_C2697( C2694 C2697 ) C2694_=_C2698( C2694 C2698 ) C2694_=_C2699( C2694 C2699 ) C2694_=_C2700( C2694 C2700 ) C2694_=_C2701( C2694 C2701 ) C2694_=_C2702( C2694 C2702 ) \nC2694_=_C2704( C2694 C2704 ) C2694_=_C2705( C2694 C2705 ) C2694_=_C2706( C2694 C2706 ) C2694_=_C2707( C2694 C2707 ) C2694_=_C2753( C2694 C2753 ) C2694_=_C2928( C2694 C2928 ) \nC2694_=_C3143( C2694 C3143 ) C2694_=_C3255( C2694 C3255 ) C2694_=_C3327( C2694 C3327 ) C2694_=_C3555( C2694 C3555 ) C2694_=_C3592( C2694 C3592 ) C2694_=_C3644( C2694 C3644 ) \nC2694_=_C3679( C2694 C3679 ) C2694_=_C3750( C2694 C3750 ) C2694_=_C3751( C2694 C3751 ) C2694_=_C3752( C2694 C3752 ) C2694_=_C3753( C2694 C3753 ) C2694_=_C3754( C2694 C3754 ) \nC2694_=_C3755( C2694 C3755 ) C2694_=_C3757( C2694 C3757 ) C2694_=_C3758( C2694 C3758 ) C2695_=_C2696( C2695 C2696 ) C2695_=_C2697( C2695 C2697 ) C2695_=_C2698( C2695 C2698 ) \nC2695_=_C2699( C2695 C2699 ) C2695_=_C2700( C2695 C2700 ) C2695_=_C2701( C2695 C2701 ) C2695_=_C2702( C2695 C2702 ) C2695_=_C2704( C2695 C2704 ) C2695_=_C2705( C2695 C2705 ) \nC2695_=_C2706( C2695 C2706 ) C2695_=_C2707( C2695 C2707 ) C2695_=_C3796( C2695 C3796 ) C2696_=_C2697( C2696 C2697 ) C2696_=_C2698( C2696 C2698 ) C2696_=_C2699( C2696 C2699 ) \nC2696_=_C2700( C2696 C2700 ) C2696_=_C2701( C2696 C2701 ) C2696_=_C2702( C2696 C2702 ) C2696_=_C2704( C2696 C2704 ) C2696_=_C2705( C2696 C2705 ) C2696_=_C2706( C2696 C2706 ) \nC2696_=_C2707( C2696 C2707 ) C2696_=_C2909( C2696 C2909 ) C2696_=_C2929( C2696 C2929 ) C2696_=_C3330( C2696 C3330 ) C2696_=_C3430( C2696 C3430 ) C2696_=_C3537( C2696 C3537 ) \nC2696_=_C3681( C2696 C3681 ) C2696_=_C3730( C2696 C3730 ) C2696_=_C3799( C2696 C3799 ) C2696_=_C3809( C2696 C3809 ) C2696_=_C3810( C2696 C3810 ) C2696_=_C3811( C2696 C3811 ) \nC2696_=_C3813( C2696 C3813 ) C2696_=_C3814( C2696 C3814 ) C2696_=_C3815( C2696 C3815 ) C2696_=_C3816( C2696 C3816 ) C2696_=_C3817( C2696 C3817 ) C2696_=_C3818( C2696 C3818 ) \nC2696_=_C3820( C2696 C3820 ) C2697_=_C2698( C2697 C2698 ) C2697_=_C2699( C2697 C2699 ) C2697_=_C2700( C2697 C2700 ) C2697_=_C2701( C2697 C2701 ) C2697_=_C2702( C2697 C2702 ) \nC2697_=_C2704( C2697 C2704 ) C2697_=_C2705( C2697 C2705 ) C2697_=_C2706( C2697 C2706 ) C2697_=_C2707( C2697 C2707 ) C2697_=_C3828( C2697 C3828 ) C2698_=_C2699( C2698 C2699 ) \nC2698_=_C2700( C2698 C2700 ) C2698_=_C2701( C2698 C2701 ) C2698_=_C2702( C2698 C2702 ) C2698_=_C2704( C2698 C2704 ) C2698_=_C2705( C2698 C2705 ) C2698_=_C2706( C2698 C2706 ) \nC2698_=_C2707( C2698 C2707 ) C2698_=_C3751( C2698 C3751 ) C2698_=_C3809( C2698 C3809 ) C2698_=_C3874( C2698 C3874 ) C2698_=_C3878( C2698 C3878 ) C2699_=_C2700( C2699 C2700 ) \nC2699_=_C2701( C2699 C2701 ) C2699_=_C2702( C2699 C2702 ) C2699_=_C2704( C2699 C2704 ) C2699_=_C2705( C2699 C2705 ) C2699_=_C2706( C2699 C2706 ) C2699_=_C2707( C2699 C2707 ) \nC2699_=_C4003( C2699 C4003 ) C2700_=_C2701( C2700 C2701 ) C2700_=_C2702( C2700 C2702 ) C2700_=_C2704( C2700 C2704 ) C2700_=_C2705( C2700 C2705 ) C2700_=_C2706( C2700 C2706 ) \nC2700_=_C2707( C2700 C2707 ) C2701_=_C2702( C2701 C2702 ) C2701_=_C2704( C2701 C2704 ) C2701_=_C2705( C2701 C2705 ) C2701_=_C2706( C2701 C2706 ) C2701_=_C2707( C2701 C2707 ) \nC2701_=_C2847( C2701 C2847 ) C2701_=_C2867( C2701 C2867 ) C2701_=_C2914( C2701 C2914 ) C2701_=_C2934( C2701 C2934 ) C2701_=_C3217( C2701 C3217 ) C2701_=_C3334( C2701 C3334 ) \nC2701_=_C3352( C2701 C3352 ) C2701_=_C3386( C2701 C3386 ) C2701_=_C3542( C2701 C3542 ) C2701_=_C3687( C2701 C3687 ) C2701_=_C3874( C2701 C3874 ) C2701_=_C3953( C2701 C3953 ) \nC2701_=_C4034( C2701 C4034 ) C2701_=_C4035( C2701 C4035 ) C2701_=_C4036( C2701 C4036 ) C2701_=_C4037( C2701 C4037 ) C2702_=_C2704( C2702 C2704 ) C2702_=_C2705( C2702 C2705 ) \nC2702_=_C2706( C2702 C2706 ) C2702_=_C2707( C2702 C2707 ) C2702_=_C3757( C2702 C3757 ) C2702_=_C3814( C2702 C3814 ) C2702_=_C4034( C2702 C4034 ) C2702_=_C4078( C2702 C4078 ) \nC2702_=_C4079( C2702 C4079 ) C2704_=_C2705( C2704 C2705 ) C2704_=_C2706( C2704 C2706 ) C2704_=_C2707( C2704 C2707 ) C2705_=_C2706( C2705 C2706 ) C2705_=_C2707( C2705 C2707 ) \nC2706_=_C2707( C2706 C2707 ) C2706_=_C2758( C2706 C2758 ) C2706_=_C2807( C2706 C2807 ) C2706_=_C2939( C2706 C2939 ) C2706_=_C3152( C2706 C3152 ) C2706_=_C3265( C2706 C3265 ) \nC2706_=_C3339( C2706 C3339 ) C2706_=_C3355( C2706 C3355 ) C2706_=_C3689( C2706 C3689 ) C2706_=_C3766( C2706 C3766 ) C2706_=_C3773( C2706 C3773 ) C2706_=_C3878( C2706 C3878 ) \nC2706_=_C3931( C2706 C3931 ) C2706_=_C3966( C2706 C3966 ) C2706_=_C4002( C2706 C4002 ) C2706_=_C4016( C2706 C4016 ) C2706_=_C4079( C2706 C4079 ) C2707_=_C4116( C2707 C4116 ) \nC2753_=_C2758( C2753 C2758 ) C2753_=_C2928( C2753 C2928 ) C2753_=_C3143( C2753 C3143 ) C2753_=_C3255( C2753 C3255 ) C2753_=_C3327( C2753 C3327 ) C2753_=_C3555( C2753 C3555 ) \nC2753_=_C3592( C2753 C3592 ) C2753_=_C3644( C2753 C3644 ) C2753_=_C3679( C2753 C3679 ) C2753_=_C3750( C2753 C3750 ) C2753_=_C3751( C2753 C3751 ) C2753_=_C3752( C2753 C3752 ) \nC2753_=_C3753( C2753 C3753 ) C2753_=_C3754( C2753 C3754 ) C2753_=_C3755( C2753 C3755 ) C2753_=_C3757( C2753 C3757 ) C2753_=_C3758( C2753 C3758 ) C2758_=_C2807( C2758 C2807 ) \nC2758_=_C2939( C2758 C2939 ) C2758_=_C3152( C2758 C3152 ) C2758_=_C3265( C2758 C3265 ) C2758_=_C3339( C2758 C3339 ) C2758_=_C3355( C2758 C3355 ) C2758_=_C3689( C2758 C3689 ) \nC2758_=_C3766( C2758 C3766 ) C2758_=_C3773( C2758 C3773 ) C2758_=_C3878( C2758 C3878 ) C2758_=_C3931( C2758 C3931 ) C2758_=_C3966( C2758 C3966 ) C2758_=_C4002( C2758 C4002 ) \nC2758_=_C4016( C2758 C4016 ) C2758_=_C4079( C2758 C4079 ) C2791_=_C3122( C2791 C3122 ) C2791_=_C3239( C2791 C3239 ) C2791_=_C3547( C2791 C3547 ) C2791_=_C3564( C2791 C3564 ) \nC2791_=_C3603( C2791 C3603 ) C2791_=_C3613( C2791 C3613 ) C2791_=_C3651( C2791 C3651 ) C2791_=_C3758( C2791 C3758 ) C2791_=_C3796( C2791 C3796 ) C2791_=_C3828( C2791 C3828 ) \nC2791_=_C3849( C2791 C3849 ) C2791_=_C3897( C2791 C3897 ) C2791_=_C3950( C2791 C3950 ) C2791_=_C4003( C2791 C4003 ) C2791_=_C4012( C2791 C4012 ) C2791_=_C4078( C2791 C4078 ) \nC2791_=_C4115( C2791 C4115 ) C2791_=_C4116( C2791 C4116 ) C2807_=_C2939( C2807 C2939 ) C2807_=_C3152( C2807 C3152 ) C2807_=_C3265( C2807 C3265 ) C2807_=_C3339( C2807 C3339 ) \nC2807_=_C3355( C2807 C3355 ) C2807_=_C3689( C2807 C3689 ) C2807_=_C3766( C2807 C3766 ) C2807_=_C3773( C2807 C3773 ) C2807_=_C3878( C2807 C3878 ) C2807_=_C3931( C2807 C3931 ) \nC2807_=_C3966( C2807 C3966 ) C2807_=_C4002( C2807 C4002 ) C2807_=_C4016( C2807 C4016 ) C2807_=_C4079( C2807 C4079 ) C2847_=_C2867( C2847 C2867 ) C2847_=_C2914( C2847 C2914 ) \nC2847_=_C2934( C2847 C2934 ) C2847_=_C3217( C2847 C3217 ) C2847_=_C3334( C2847 C3334 ) C2847_=_C3352( C2847 C3352 ) C2847_=_C3386( C2847 C3386 ) C2847_=_C3542( C2847 C3542 ) \nC2847_=_C3687( C2847 C3687 ) C2847_=_C3874( C2847 C3874 ) C2847_=_C3953( C2847 C3953 ) C2847_=_C4034( C2847 C4034 ) C2847_=_C4035( C2847 C4035 ) C2847_=_C4036( C2847 C4036 ) \nC2847_=_C4037( C2847 C4037 ) C2867_=_C2914( C2867 C2914 ) C2867_=_C2934( C2867 C2934 ) C2867_=_C3217( C2867 C3217 ) C2867_=_C3334( C2867 C3334 ) C2867_=_C3352( C2867 C3352 ) \nC2867_=_C3386( C2867 C3386 ) C2867_=_C3542( C2867 C3542 ) C2867_=_C3687( C2867 C3687 ) C2867_=_C3874( C2867 C3874 ) C2867_=_C3953( C2867 C3953 ) C2867_=_C4034( C2867 C4034 ) \nC2867_=_C4035( C2867 C4035 ) C2867_=_C4036( C2867 C4036 ) C2867_=_C4037( C2867 C4037 ) C2909_=_C2914( C2909 C2914 ) C2909_=_C2929( C2909 C2929 ) C2909_=_C3330( C2909 C3330 ) \nC2909_=_C3430( C2909 C3430 ) C2909_=_C3537( C2909 C3537 ) C2909_=_C3681( C2909 C3681 ) C2909_=_C3730( C2909 C3730 ) C2909_=_C3799( C2909 C3799 ) C2909_=_C3809( C2909 C3809 ) \nC2909_=_C3810(</w:t>
      </w:r>
    </w:p>
    <w:p>
      <w:pPr>
        <w:pStyle w:val="PreformattedText"/>
        <w:bidi w:val="0"/>
        <w:spacing w:before="0" w:after="0"/>
        <w:jc w:val="left"/>
        <w:rPr/>
      </w:pPr>
      <w:r>
        <w:rPr/>
        <w:t xml:space="preserve"> </w:t>
      </w:r>
      <w:r>
        <w:rPr/>
        <w:t>C2909 C3810 ) C2909_=_C3811( C2909 C3811 ) C2909_=_C3813( C2909 C3813 ) C2909_=_C3814( C2909 C3814 ) C2909_=_C3815( C2909 C3815 ) C2909_=_C3816( C2909 C3816 ) \nC2909_=_C3817( C2909 C3817 ) C2909_=_C3818( C2909 C3818 ) C2909_=_C3820( C2909 C3820 ) C2914_=_C2934( C2914 C2934 ) C2914_=_C3217( C2914 C3217 ) C2914_=_C3334( C2914 C3334 ) \nC2914_=_C3352( C2914 C3352 ) C2914_=_C3386( C2914 C3386 ) C2914_=_C3542( C2914 C3542 ) C2914_=_C3687( C2914 C3687 ) C2914_=_C3874( C2914 C3874 ) C2914_=_C3953( C2914 C3953 ) \nC2914_=_C4034( C2914 C4034 ) C2914_=_C4035( C2914 C4035 ) C2914_=_C4036( C2914 C4036 ) C2914_=_C4037( C2914 C4037 ) C2928_=_C2929( C2928 C2929 ) C2928_=_C2934( C2928 C2934 ) \nC2928_=_C2939( C2928 C2939 ) C2928_=_C3143( C2928 C3143 ) C2928_=_C3255( C2928 C3255 ) C2928_=_C3327( C2928 C3327 ) C2928_=_C3555( C2928 C3555 ) C2928_=_C3592( C2928 C3592 ) \nC2928_=_C3644( C2928 C3644 ) C2928_=_C3679( C2928 C3679 ) C2928_=_C3750( C2928 C3750 ) C2928_=_C3751( C2928 C3751 ) C2928_=_C3752( C2928 C3752 ) C2928_=_C3753( C2928 C3753 ) \nC2928_=_C3754( C2928 C3754 ) C2928_=_C3755( C2928 C3755 ) C2928_=_C3757( C2928 C3757 ) C2928_=_C3758( C2928 C3758 ) C2929_=_C2934( C2929 C2934 ) C2929_=_C2939( C2929 C2939 ) \nC2929_=_C3330( C2929 C3330 ) C2929_=_C3430( C2929 C3430 ) C2929_=_C3537( C2929 C3537 ) C2929_=_C3681( C2929 C3681 ) C2929_=_C3730( C2929 C3730 ) C2929_=_C3799( C2929 C3799 ) \nC2929_=_C3809( C2929 C3809 ) C2929_=_C3810( C2929 C3810 ) C2929_=_C3811( C2929 C3811 ) C2929_=_C3813( C2929 C3813 ) C2929_=_C3814( C2929 C3814 ) C2929_=_C3815( C2929 C3815 ) \nC2929_=_C3816( C2929 C3816 ) C2929_=_C3817( C2929 C3817 ) C2929_=_C3818( C2929 C3818 ) C2929_=_C3820( C2929 C3820 ) C2934_=_C2939( C2934 C2939 ) C2934_=_C3217( C2934 C3217 ) \nC2934_=_C3334( C2934 C3334 ) C2934_=_C3352( C2934 C3352 ) C2934_=_C3386( C2934 C3386 ) C2934_=_C3542( C2934 C3542 ) C2934_=_C3687( C2934 C3687 ) C2934_=_C3874( C2934 C3874 ) \nC2934_=_C3953( C2934 C3953 ) C2934_=_C4034( C2934 C4034 ) C2934_=_C4035( C2934 C4035 ) C2934_=_C4036( C2934 C4036 ) C2934_=_C4037( C2934 C4037 ) C2939_=_C3152( C2939 C3152 ) \nC2939_=_C3265( C2939 C3265 ) C2939_=_C3339( C2939 C3339 ) C2939_=_C3355( C2939 C3355 ) C2939_=_C3689( C2939 C3689 ) C2939_=_C3766( C2939 C3766 ) C2939_=_C3773( C2939 C3773 ) \nC2939_=_C3878( C2939 C3878 ) C2939_=_C3931( C2939 C3931 ) C2939_=_C3966( C2939 C3966 ) C2939_=_C4002( C2939 C4002 ) C2939_=_C4016( C2939 C4016 ) C2939_=_C4079( C2939 C4079 ) \nC3122_=_C3239( C3122 C3239 ) C3122_=_C3547( C3122 C3547 ) C3122_=_C3564( C3122 C3564 ) C3122_=_C3603( C3122 C3603 ) C3122_=_C3613( C3122 C3613 ) C3122_=_C3651( C3122 C3651 ) \nC3122_=_C3758( C3122 C3758 ) C3122_=_C3796( C3122 C3796 ) C3122_=_C3828( C3122 C3828 ) C3122_=_C3849( C3122 C3849 ) C3122_=_C3897( C3122 C3897 ) C3122_=_C3950( C3122 C3950 ) \nC3122_=_C4003( C3122 C4003 ) C3122_=_C4012( C3122 C4012 ) C3122_=_C4078( C3122 C4078 ) C3122_=_C4115( C3122 C4115 ) C3122_=_C4116( C3122 C4116 ) C3143_=_C3152( C3143 C3152 ) \nC3143_=_C3255( C3143 C3255 ) C3143_=_C3327( C3143 C3327 ) C3143_=_C3555( C3143 C3555 ) C3143_=_C3592( C3143 C3592 ) C3143_=_C3644( C3143 C3644 ) C3143_=_C3679( C3143 C3679 ) \nC3143_=_C3750( C3143 C3750 ) C3143_=_C3751( C3143 C3751 ) C3143_=_C3752( C3143 C3752 ) C3143_=_C3753( C3143 C3753 ) C3143_=_C3754( C3143 C3754 ) C3143_=_C3755( C3143 C3755 ) \nC3143_=_C3757( C3143 C3757 ) C3143_=_C3758( C3143 C3758 ) C3152_=_C3265( C3152 C3265 ) C3152_=_C3339( C3152 C3339 ) C3152_=_C3355( C3152 C3355 ) C3152_=_C3689( C3152 C3689 ) \nC3152_=_C3766( C3152 C3766 ) C3152_=_C3773( C3152 C3773 ) C3152_=_C3878( C3152 C3878 ) C3152_=_C3931( C3152 C3931 ) C3152_=_C3966( C3152 C3966 ) C3152_=_C4002( C3152 C4002 ) \nC3152_=_C4016( C3152 C4016 ) C3152_=_C4079( C3152 C4079 ) C3217_=_C3334( C3217 C3334 ) C3217_=_C3352( C3217 C3352 ) C3217_=_C3386( C3217 C3386 ) C3217_=_C3542( C3217 C3542 ) \nC3217_=_C3687( C3217 C3687 ) C3217_=_C3874( C3217 C3874 ) C3217_=_C3953( C3217 C3953 ) C3217_=_C4034( C3217 C4034 ) C3217_=_C4035( C3217 C4035 ) C3217_=_C4036( C3217 C4036 ) \nC3217_=_C4037( C3217 C4037 ) C3239_=_C3547( C3239 C3547 ) C3239_=_C3564( C3239 C3564 ) C3239_=_C3603( C3239 C3603 ) C3239_=_C3613( C3239 C3613 ) C3239_=_C3651( C3239 C3651 ) \nC3239_=_C3758( C3239 C3758 ) C3239_=_C3796( C3239 C3796 ) C3239_=_C3828( C3239 C3828 ) C3239_=_C3849( C3239 C3849 ) C3239_=_C3897( C3239 C3897 ) C3239_=_C3950( C3239 C3950 ) \nC3239_=_C4003( C3239 C4003 ) C3239_=_C4012( C3239 C4012 ) C3239_=_C4078( C3239 C4078 ) C3239_=_C4115( C3239 C4115 ) C3239_=_C4116( C3239 C4116 ) C3255_=_C3265( C3255 C3265 ) \nC3255_=_C3327( C3255 C3327 ) C3255_=_C3555( C3255 C3555 ) C3255_=_C3592( C3255 C3592 ) C3255_=_C3644( C3255 C3644 ) C3255_=_C3679( C3255 C3679 ) C3255_=_C3750( C3255 C3750 ) \nC3255_=_C3751( C3255 C3751 ) C3255_=_C3752( C3255 C3752 ) C3255_=_C3753( C3255 C3753 ) C3255_=_C3754( C3255 C3754 ) C3255_=_C3755( C3255 C3755 ) C3255_=_C3757( C3255 C3757 ) \nC3255_=_C3758( C3255 C3758 ) C3265_=_C3339( C3265 C3339 ) C3265_=_C3355( C3265 C3355 ) C3265_=_C3689( C3265 C3689 ) C3265_=_C3766( C3265 C3766 ) C3265_=_C3773( C3265 C3773 ) \nC3265_=_C3878( C3265 C3878 ) C3265_=_C3931( C3265 C3931 ) C3265_=_C3966( C3265 C3966 ) C3265_=_C4002( C3265 C4002 ) C3265_=_C4016( C3265 C4016 ) C3265_=_C4079( C3265 C4079 ) \nC3327_=_C3330( C3327 C3330 ) C3327_=_C3334( C3327 C3334 ) C3327_=_C3339( C3327 C3339 ) C3327_=_C3555( C3327 C3555 ) C3327_=_C3592( C3327 C3592 ) C3327_=_C3644( C3327 C3644 ) \nC3327_=_C3679( C3327 C3679 ) C3327_=_C3750( C3327 C3750 ) C3327_=_C3751( C3327 C3751 ) C3327_=_C3752( C3327 C3752 ) C3327_=_C3753( C3327 C3753 ) C3327_=_C3754( C3327 C3754 ) \nC3327_=_C3755( C3327 C3755 ) C3327_=_C3757( C3327 C3757 ) C3327_=_C3758( C3327 C3758 ) C3330_=_C3334( C3330 C3334 ) C3330_=_C3339( C3330 C3339 ) C3330_=_C3430( C3330 C3430 ) \nC3330_=_C3537( C3330 C3537 ) C3330_=_C3681( C3330 C3681 ) C3330_=_C3730( C3330 C3730 ) C3330_=_C3799( C3330 C3799 ) C3330_=_C3809( C3330 C3809 ) C3330_=_C3810( C3330 C3810 ) \nC3330_=_C3811( C3330 C3811 ) C3330_=_C3813( C3330 C3813 ) C3330_=_C3814( C3330 C3814 ) C3330_=_C3815( C3330 C3815 ) C3330_=_C3816( C3330 C3816 ) C3330_=_C3817( C3330 C3817 ) \nC3330_=_C3818( C3330 C3818 ) C3330_=_C3820( C3330 C3820 ) C3334_=_C3339( C3334 C3339 ) C3334_=_C3352( C3334 C3352 ) C3334_=_C3386( C3334 C3386 ) C3334_=_C3542( C3334 C3542 ) \nC3334_=_C3687( C3334 C3687 ) C3334_=_C3874( C3334 C3874 ) C3334_=_C3953( C3334 C3953 ) C3334_=_C4034( C3334 C4034 ) C3334_=_C4035( C3334 C4035 ) C3334_=_C4036( C3334 C4036 ) \nC3334_=_C4037( C3334 C4037 ) C3339_=_C3355( C3339 C3355 ) C3339_=_C3689( C3339 C3689 ) C3339_=_C3766( C3339 C3766 ) C3339_=_C3773( C3339 C3773 ) C3339_=_C3878( C3339 C3878 ) \nC3339_=_C3931( C3339 C3931 ) C3339_=_C3966( C3339 C3966 ) C3339_=_C4002( C3339 C4002 ) C3339_=_C4016( C3339 C4016 ) C3339_=_C4079( C3339 C4079 ) C3352_=_C3355( C3352 C3355 ) \nC3352_=_C3386( C3352 C3386 ) C3352_=_C3542( C3352 C3542 ) C3352_=_C3687( C3352 C3687 ) C3352_=_C3874( C3352 C3874 ) C3352_=_C3953( C3352 C3953 ) C3352_=_C4034( C3352 C4034 ) \nC3352_=_C4035( C3352 C4035 ) C3352_=_C4036( C3352 C4036 ) C3352_=_C4037( C3352 C4037 ) C3355_=_C3689( C3355 C3689 ) C3355_=_C3766( C3355 C3766 ) C3355_=_C3773( C3355 C3773 ) \nC3355_=_C3878( C3355 C3878 ) C3355_=_C3931( C3355 C3931 ) C3355_=_C3966( C3355 C3966 ) C3355_=_C4002( C3355 C4002 ) C3355_=_C4016( C3355 C4016 ) C3355_=_C4079( C3355 C4079 ) \nC3386_=_C3542( C3386 C3542 ) C3386_=_C3687( C3386 C3687 ) C3386_=_C3874( C3386 C3874 ) C3386_=_C3953( C3386 C3953 ) C3386_=_C4034( C3386 C4034 ) C3386_=_C4035( C3386 C4035 ) \nC3386_=_C4036( C3386 C4036 ) C3386_=_C4037( C3386 C4037 ) C3430_=_C3537( C3430 C3537 ) C3430_=_C3681( C3430 C3681 ) C3430_=_C3730( C3430 C3730 ) C3430_=_C3799( C3430 C3799 ) \nC3430_=_C3809( C3430 C3809 ) C3430_=_C3810( C3430 C3810 ) C3430_=_C3811( C3430 C3811 ) C3430_=_C3813( C3430 C3813 ) C3430_=_C3814( C3430 C3814 ) C3430_=_C3815( C3430 C3815 ) \nC3430_=_C3816( C3430 C3816 ) C3430_=_C3817( C3430 C3817 ) C3430_=_C3818( C3430 C3818 ) C3430_=_C3820( C3430 C3820 ) C3537_=_C3542( C3537 C3542 ) C3537_=_C3547( C3537 C3547 ) \nC3537_=_C3681( C3537 C3681 ) C3537_=_C3730( C3537 C3730 ) C3537_=_C3799( C3537 C3799 ) C3537_=_C3809( C3537 C3809 ) C3537_=_C3810( C3537 C3810 ) C3537_=_C3811( C3537 C3811 ) \nC3537_=_C3813( C3537 C3813 ) C3537_=_C3814( C3537 C3814 ) C3537_=_C3815( C3537 C3815 ) C3537_=_C3816( C3537 C3816 ) C3537_=_C3817( C3537 C3817 ) C3537_=_C3818( C3537 C3818 ) \nC3537_=_C3820( C3537 C3820 ) C3542_=_C3547( C3542 C3547 ) C3542_=_C3687( C3542 C3687 ) C3542_=_C3874( C3542 C3874 ) C3542_=_C3953( C3542 C3953 ) C3542_=_C4034( C3542 C4034 ) \nC3542_=_C4035( C3542 C4035 ) C3542_=_C4036( C3542 C4036 ) C3542_=_C4037( C3542 C4037 ) C3547_=_C3564( C3547 C3564 ) C3547_=_C3603( C3547 C3603 ) C3547_=_C3613( C3547 C3613 ) \nC3547_=_C3651( C3547 C3651 ) C3547_=_C3758( C3547 C3758 ) C3547_=_C3796( C3547 C3796 ) C3547_=_C3828( C3547 C3828 ) C3547_=_C3849( C3547 C3849 ) C3547_=_C3897( C3547 C3897 ) \nC3547_=_C3950( C3547 C3950 ) C3547_=_C4003( C3547 C4003 ) C3547_=_C4012( C3547 C4012 ) C3547_=_C4078( C3547 C4078 ) C3547_=_C4115( C3547 C4115 ) C3547_=_C4116( C3547 C4116 ) \nC3555_=_C3564( C3555 C3564 ) C3555_=_C3592( C3555 C3592 ) C3555_=_C3644( C3555 C3644 ) C3555_=_C3679( C3555 C3679 ) C3555_=_C3750( C3555 C3750 ) C3555_=_C3751( C3555 C3751 ) \nC3555_=_C3752( C3555 C3752 ) C3555_=_C3753( C3555 C3753 ) C3555_=_C3754( C3555 C3754 ) C3555_=_C3755( C3555 C3755 ) C3555_=_C3757( C3555 C3757 ) C3555_=_C3758( C3555 C3758 ) \nC3564_=_C3603( C3564 C3603 ) C3564_=_C3613( C3564 C3613 ) C3564_=_C3651( C3564 C3651 ) C3564_=_C3758( C3564 C3758 ) C3564_=_C3796( C3564 C3796 ) C3564_=_C3828( C3564 C3828 ) \nC3564_=_C3849( C3564 C3849 ) C3564_=_C3897( C3564 C3897 ) C3564_=_C3950( C3564 C3950 ) C3564_=_C4003( C3564 C4003 ) C3564_=_C4012( C3564 C4012 ) C3564_=_C4078( C3564 C4078 ) \nC3564_=_C4115( C3564 C4115 ) C3564_=_C4116( C3564 C4116 ) C3592_=_C3603(</w:t>
      </w:r>
    </w:p>
    <w:p>
      <w:pPr>
        <w:pStyle w:val="PreformattedText"/>
        <w:bidi w:val="0"/>
        <w:spacing w:before="0" w:after="0"/>
        <w:jc w:val="left"/>
        <w:rPr/>
      </w:pPr>
      <w:r>
        <w:rPr/>
        <w:t xml:space="preserve"> </w:t>
      </w:r>
      <w:r>
        <w:rPr/>
        <w:t>C3592 C3603 ) C3592_=_C3644( C3592 C3644 ) C3592_=_C3679( C3592 C3679 ) C3592_=_C3750( C3592 C3750 ) \nC3592_=_C3751( C3592 C3751 ) C3592_=_C3752( C3592 C3752 ) C3592_=_C3753( C3592 C3753 ) C3592_=_C3754( C3592 C3754 ) C3592_=_C3755( C3592 C3755 ) C3592_=_C3757( C3592 C3757 ) \nC3592_=_C3758( C3592 C3758 ) C3603_=_C3613( C3603 C3613 ) C3603_=_C3651( C3603 C3651 ) C3603_=_C3758( C3603 C3758 ) C3603_=_C3796( C3603 C3796 ) C3603_=_C3828( C3603 C3828 ) \nC3603_=_C3849( C3603 C3849 ) C3603_=_C3897( C3603 C3897 ) C3603_=_C3950( C3603 C3950 ) C3603_=_C4003( C3603 C4003 ) C3603_=_C4012( C3603 C4012 ) C3603_=_C4078( C3603 C4078 ) \nC3603_=_C4115( C3603 C4115 ) C3603_=_C4116( C3603 C4116 ) C3613_=_C3651( C3613 C3651 ) C3613_=_C3758( C3613 C3758 ) C3613_=_C3796( C3613 C3796 ) C3613_=_C3828( C3613 C3828 ) \nC3613_=_C3849( C3613 C3849 ) C3613_=_C3897( C3613 C3897 ) C3613_=_C3950( C3613 C3950 ) C3613_=_C4003( C3613 C4003 ) C3613_=_C4012( C3613 C4012 ) C3613_=_C4078( C3613 C4078 ) \nC3613_=_C4115( C3613 C4115 ) C3613_=_C4116( C3613 C4116 ) C3644_=_C3651( C3644 C3651 ) C3644_=_C3679( C3644 C3679 ) C3644_=_C3750( C3644 C3750 ) C3644_=_C3751( C3644 C3751 ) \nC3644_=_C3752( C3644 C3752 ) C3644_=_C3753( C3644 C3753 ) C3644_=_C3754( C3644 C3754 ) C3644_=_C3755( C3644 C3755 ) C3644_=_C3757( C3644 C3757 ) C3644_=_C3758( C3644 C3758 ) \nC3651_=_C3758( C3651 C3758 ) C3651_=_C3796( C3651 C3796 ) C3651_=_C3828( C3651 C3828 ) C3651_=_C3849( C3651 C3849 ) C3651_=_C3897( C3651 C3897 ) C3651_=_C3950( C3651 C3950 ) \nC3651_=_C4003( C3651 C4003 ) C3651_=_C4012( C3651 C4012 ) C3651_=_C4078( C3651 C4078 ) C3651_=_C4115( C3651 C4115 ) C3651_=_C4116( C3651 C4116 ) C3679_=_C3681( C3679 C3681 ) \nC3679_=_C3687( C3679 C3687 ) C3679_=_C3689( C3679 C3689 ) C3679_=_C3750( C3679 C3750 ) C3679_=_C3751( C3679 C3751 ) C3679_=_C3752( C3679 C3752 ) C3679_=_C3753( C3679 C3753 ) \nC3679_=_C3754( C3679 C3754 ) C3679_=_C3755( C3679 C3755 ) C3679_=_C3757( C3679 C3757 ) C3679_=_C3758( C3679 C3758 ) C3681_=_C3687( C3681 C3687 ) C3681_=_C3689( C3681 C3689 ) \nC3681_=_C3730( C3681 C3730 ) C3681_=_C3799( C3681 C3799 ) C3681_=_C3809( C3681 C3809 ) C3681_=_C3810( C3681 C3810 ) C3681_=_C3811( C3681 C3811 ) C3681_=_C3813( C3681 C3813 ) \nC3681_=_C3814( C3681 C3814 ) C3681_=_C3815( C3681 C3815 ) C3681_=_C3816( C3681 C3816 ) C3681_=_C3817( C3681 C3817 ) C3681_=_C3818( C3681 C3818 ) C3681_=_C3820( C3681 C3820 ) \nC3687_=_C3689( C3687 C3689 ) C3687_=_C3874( C3687 C3874 ) C3687_=_C3953( C3687 C3953 ) C3687_=_C4034( C3687 C4034 ) C3687_=_C4035( C3687 C4035 ) C3687_=_C4036( C3687 C4036 ) \nC3687_=_C4037( C3687 C4037 ) C3689_=_C3766( C3689 C3766 ) C3689_=_C3773( C3689 C3773 ) C3689_=_C3878( C3689 C3878 ) C3689_=_C3931( C3689 C3931 ) C3689_=_C3966( C3689 C3966 ) \nC3689_=_C4002( C3689 C4002 ) C3689_=_C4016( C3689 C4016 ) C3689_=_C4079( C3689 C4079 ) C3730_=_C3799( C3730 C3799 ) C3730_=_C3809( C3730 C3809 ) C3730_=_C3810( C3730 C3810 ) \nC3730_=_C3811( C3730 C3811 ) C3730_=_C3813( C3730 C3813 ) C3730_=_C3814( C3730 C3814 ) C3730_=_C3815( C3730 C3815 ) C3730_=_C3816( C3730 C3816 ) C3730_=_C3817( C3730 C3817 ) \nC3730_=_C3818( C3730 C3818 ) C3730_=_C3820( C3730 C3820 ) C3750_=_C3751( C3750 C3751 ) C3750_=_C3752( C3750 C3752 ) C3750_=_C3753( C3750 C3753 ) C3750_=_C3754( C3750 C3754 ) \nC3750_=_C3755( C3750 C3755 ) C3750_=_C3757( C3750 C3757 ) C3750_=_C3758( C3750 C3758 ) C3750_=_C3849( C3750 C3849 ) C3751_=_C3752( C3751 C3752 ) C3751_=_C3753( C3751 C3753 ) \nC3751_=_C3754( C3751 C3754 ) C3751_=_C3755( C3751 C3755 ) C3751_=_C3757( C3751 C3757 ) C3751_=_C3758( C3751 C3758 ) C3751_=_C3809( C3751 C3809 ) C3751_=_C3874( C3751 C3874 ) \nC3751_=_C3878( C3751 C3878 ) C3752_=_C3753( C3752 C3753 ) C3752_=_C3754( C3752 C3754 ) C3752_=_C3755( C3752 C3755 ) C3752_=_C3757( C3752 C3757 ) C3752_=_C3758( C3752 C3758 ) \nC3752_=_C3897( C3752 C3897 ) C3753_=_C3754( C3753 C3754 ) C3753_=_C3755( C3753 C3755 ) C3753_=_C3757( C3753 C3757 ) C3753_=_C3758( C3753 C3758 ) C3753_=_C3966( C3753 C3966 ) \nC3754_=_C3755( C3754 C3755 ) C3754_=_C3757( C3754 C3757 ) C3754_=_C3758( C3754 C3758 ) C3754_=_C4012( C3754 C4012 ) C3755_=_C3757( C3755 C3757 ) C3755_=_C3758( C3755 C3758 ) \nC3755_=_C4016( C3755 C4016 ) C3757_=_C3758( C3757 C3758 ) C3757_=_C3814( C3757 C3814 ) C3757_=_C4034( C3757 C4034 ) C3757_=_C4078( C3757 C4078 ) C3757_=_C4079( C3757 C4079 ) \nC3758_=_C3796( C3758 C3796 ) C3758_=_C3828( C3758 C3828 ) C3758_=_C3849( C3758 C3849 ) C3758_=_C3897( C3758 C3897 ) C3758_=_C3950( C3758 C3950 ) C3758_=_C4003( C3758 C4003 ) \nC3758_=_C4012( C3758 C4012 ) C3758_=_C4078( C3758 C4078 ) C3758_=_C4115( C3758 C4115 ) C3758_=_C4116( C3758 C4116 ) C3766_=_C3773( C3766 C3773 ) C3766_=_C3878( C3766 C3878 ) \nC3766_=_C3931( C3766 C3931 ) C3766_=_C3966( C3766 C3966 ) C3766_=_C4002( C3766 C4002 ) C3766_=_C4016( C3766 C4016 ) C3766_=_C4079( C3766 C4079 ) C3773_=_C3878( C3773 C3878 ) \nC3773_=_C3931( C3773 C3931 ) C3773_=_C3966( C3773 C3966 ) C3773_=_C4002( C3773 C4002 ) C3773_=_C4016( C3773 C4016 ) C3773_=_C4079( C3773 C4079 ) C3796_=_C3828( C3796 C3828 ) \nC3796_=_C3849( C3796 C3849 ) C3796_=_C3897( C3796 C3897 ) C3796_=_C3950( C3796 C3950 ) C3796_=_C4003( C3796 C4003 ) C3796_=_C4012( C3796 C4012 ) C3796_=_C4078( C3796 C4078 ) \nC3796_=_C4115( C3796 C4115 ) C3796_=_C4116( C3796 C4116 ) C3799_=_C3809( C3799 C3809 ) C3799_=_C3810( C3799 C3810 ) C3799_=_C3811( C3799 C3811 ) C3799_=_C3813( C3799 C3813 ) \nC3799_=_C3814( C3799 C3814 ) C3799_=_C3815( C3799 C3815 ) C3799_=_C3816( C3799 C3816 ) C3799_=_C3817( C3799 C3817 ) C3799_=_C3818( C3799 C3818 ) C3799_=_C3820( C3799 C3820 ) \nC3809_=_C3810( C3809 C3810 ) C3809_=_C3811( C3809 C3811 ) C3809_=_C3813( C3809 C3813 ) C3809_=_C3814( C3809 C3814 ) C3809_=_C3815( C3809 C3815 ) C3809_=_C3816( C3809 C3816 ) \nC3809_=_C3817( C3809 C3817 ) C3809_=_C3818( C3809 C3818 ) C3809_=_C3820( C3809 C3820 ) C3809_=_C3874( C3809 C3874 ) C3809_=_C3878( C3809 C3878 ) C3810_=_C3811( C3810 C3811 ) \nC3810_=_C3813( C3810 C3813 ) C3810_=_C3814( C3810 C3814 ) C3810_=_C3815( C3810 C3815 ) C3810_=_C3816( C3810 C3816 ) C3810_=_C3817( C3810 C3817 ) C3810_=_C3818( C3810 C3818 ) \nC3810_=_C3820( C3810 C3820 ) C3810_=_C3953( C3810 C3953 ) C3811_=_C3813( C3811 C3813 ) C3811_=_C3814( C3811 C3814 ) C3811_=_C3815( C3811 C3815 ) C3811_=_C3816( C3811 C3816 ) \nC3811_=_C3817( C3811 C3817 ) C3811_=_C3818( C3811 C3818 ) C3811_=_C3820( C3811 C3820 ) C3813_=_C3814( C3813 C3814 ) C3813_=_C3815( C3813 C3815 ) C3813_=_C3816( C3813 C3816 ) \nC3813_=_C3817( C3813 C3817 ) C3813_=_C3818( C3813 C3818 ) C3813_=_C3820( C3813 C3820 ) C3814_=_C3815( C3814 C3815 ) C3814_=_C3816( C3814 C3816 ) C3814_=_C3817( C3814 C3817 ) \nC3814_=_C3818( C3814 C3818 ) C3814_=_C3820( C3814 C3820 ) C3814_=_C4034( C3814 C4034 ) C3814_=_C4078( C3814 C4078 ) C3814_=_C4079( C3814 C4079 ) C3815_=_C3816( C3815 C3816 ) \nC3815_=_C3817( C3815 C3817 ) C3815_=_C3818( C3815 C3818 ) C3815_=_C3820( C3815 C3820 ) C3815_=_C4035( C3815 C4035 ) C3816_=_C3817( C3816 C3817 ) C3816_=_C3818( C3816 C3818 ) \nC3816_=_C3820( C3816 C3820 ) C3817_=_C3818( C3817 C3818 ) C3817_=_C3820( C3817 C3820 ) C3817_=_C4036( C3817 C4036 ) C3818_=_C3820( C3818 C3820 ) C3818_=_C4037( C3818 C4037 ) \nC3828_=_C3849( C3828 C3849 ) C3828_=_C3897( C3828 C3897 ) C3828_=_C3950( C3828 C3950 ) C3828_=_C4003( C3828 C4003 ) C3828_=_C4012( C3828 C4012 ) C3828_=_C4078( C3828 C4078 ) \nC3828_=_C4115( C3828 C4115 ) C3828_=_C4116( C3828 C4116 ) C3849_=_C3897( C3849 C3897 ) C3849_=_C3950( C3849 C3950 ) C3849_=_C4003( C3849 C4003 ) C3849_=_C4012( C3849 C4012 ) \nC3849_=_C4078( C3849 C4078 ) C3849_=_C4115( C3849 C4115 ) C3849_=_C4116( C3849 C4116 ) C3874_=_C3878( C3874 C3878 ) C3874_=_C3953( C3874 C3953 ) C3874_=_C4034( C3874 C4034 ) \nC3874_=_C4035( C3874 C4035 ) C3874_=_C4036( C3874 C4036 ) C3874_=_C4037( C3874 C4037 ) C3878_=_C3931( C3878 C3931 ) C3878_=_C3966( C3878 C3966 ) C3878_=_C4002( C3878 C4002 ) \nC3878_=_C4016( C3878 C4016 ) C3878_=_C4079( C3878 C4079 ) C3897_=_C3950( C3897 C3950 ) C3897_=_C4003( C3897 C4003 ) C3897_=_C4012( C3897 C4012 ) C3897_=_C4078( C3897 C4078 ) \nC3897_=_C4115( C3897 C4115 ) C3897_=_C4116( C3897 C4116 ) C3931_=_C3966( C3931 C3966 ) C3931_=_C4002( C3931 C4002 ) C3931_=_C4016( C3931 C4016 ) C3931_=_C4079( C3931 C4079 ) \nC3950_=_C4003( C3950 C4003 ) C3950_=_C4012( C3950 C4012 ) C3950_=_C4078( C3950 C4078 ) C3950_=_C4115( C3950 C4115 ) C3950_=_C4116( C3950 C4116 ) C3953_=_C4034( C3953 C4034 ) \nC3953_=_C4035( C3953 C4035 ) C3953_=_C4036( C3953 C4036 ) C3953_=_C4037( C3953 C4037 ) C3966_=_C4002( C3966 C4002 ) C3966_=_C4016( C3966 C4016 ) C3966_=_C4079( C3966 C4079 ) \nC4002_=_C4016( C4002 C4016 ) C4002_=_C4079( C4002 C4079 ) C4003_=_C4012( C4003 C4012 ) C4003_=_C4078( C4003 C4078 ) C4003_=_C4115( C4003 C4115 ) C4003_=_C4116( C4003 C4116 ) \nC4012_=_C4078( C4012 C4078 ) C4012_=_C4115( C4012 C4115 ) C4012_=_C4116( C4012 C4116 ) C4016_=_C4079( C4016 C4079 ) C4034_=_C4035( C4034 C4035 ) C4034_=_C4036( C4034 C4036 ) \nC4034_=_C4037( C4034 C4037 ) C4034_=_C4078( C4034 C4078 ) C4034_=_C4079( C4034 C4079 ) C4035_=_C4036( C4035 C4036 ) C4035_=_C4037( C4035 C4037 ) C4036_=_C4037( C4036 C4037 ) \nC4078_=_C4079( C4078 C4079 ) C4078_=_C4115( C4078 C4115 ) C4078_=_C4116( C4078 C4116 ) C4115_=_C4116( C4115 C4116 ) "];93-&gt;130[label="185: C360 C433 C435 C436 C437 \nC438 C439 C441 C442 C443 C444 \nC445 C446 C447 C448 C449 C451 \nC452 C453 C454 C455 C456 C457 \nC460 C594 C618 C691 C698 C719 \nC724 C741 C818 C842 C947 C951 \nC958 C995 C1010 C1011 C1012 C1013 \nC1014 C1015 C1017 C1018 C1019 C1020 \nC1021 C1022 C1023 C1024 C1025 C1026 \nC1028 C1288 C1567 C1576 C1615 C1642 \nC1669 C1691 C1697 C1698 C1702 C1707 \nC1749 C1800 C1894 C1911 C1917 C2034 \nC2198 C2207 C2312 C2398 C2405 C2437 \nC2445 C2461 C2508 C2512 C2529 C2566 \nC2586 C2686 C2687 C2688 C2689 C2690 \nC2691 C2692 C2693 C2695 C2697 C2698 \nC2699 C2700 C2702 C2704 C2705 C2707 \nC2753 C2758 C2791 C2807 C2847 C2867 \nC2909 C2914 C2928 C2929 C2934 C2939 \nC3122</w:t>
      </w:r>
    </w:p>
    <w:p>
      <w:pPr>
        <w:pStyle w:val="PreformattedText"/>
        <w:bidi w:val="0"/>
        <w:spacing w:before="0" w:after="0"/>
        <w:jc w:val="left"/>
        <w:rPr/>
      </w:pPr>
      <w:r>
        <w:rPr/>
        <w:t xml:space="preserve"> </w:t>
      </w:r>
      <w:r>
        <w:rPr/>
        <w:t>C3143 C3152 C3217 C3239 C3255 \nC3265 C3327 C3330 C3334 C3339 C3352 \nC3355 C3386 C3430 C3537 C3542 C3547 \nC3555 C3564 C3592 C3603 C3613 C3644 \nC3651 C3679 C3681 C3687 C3689 C3730 \nC3750 C3751 C3752 C3753 C3754 C3755 \nC3757 C3766 C3773 C3796 C3799 C3809 \nC3810 C3811 C3813 C3814 C3815 C3816 \nC3817 C3818 C3820 C3828 C3849 C3874 \nC3878 C3897 C3931 C3950 C3953 C3966 \nC4002 C4003 C4012 C4016 C4034 C4035 \nC4036 C4037 C4078 C4079 C4115 C4116 \n2205: C360_=_C594 ,C360_=_C618 ,C360_=_C698 ,C360_=_C719 ,C360_=_C818 ,\nC360_=_C842 ,C360_=_C958 ,C360_=_C1010 ,C360_=_C1011 ,C360_=_C1012 ,C360_=_C1013 ,\nC360_=_C1014 ,C360_=_C1015 ,C360_=_C1017 ,C360_=_C1018 ,C360_=_C1019 ,C360_=_C1020 ,\nC360_=_C1021 ,C360_=_C1022 ,C360_=_C1023 ,C360_=_C1024 ,C360_=_C1025 ,C360_=_C1026 ,\nC360_=_C1028 ,C433_=_C435 ,C433_=_C436 ,C433_=_C437 ,C433_=_C438 ,C433_=_C439 ,\nC433_=_C441 ,C433_=_C442 ,C433_=_C443 ,C433_=_C444 ,C433_=_C445 ,C433_=_C446 ,\nC433_=_C447 ,C433_=_C448 ,C433_=_C449 ,C433_=_C451 ,C433_=_C452 ,C433_=_C453 ,\nC433_=_C454 ,C433_=_C455 ,C433_=_C456 ,C433_=_C457 ,C433_=_C460 ,C433_=_C719 ,\nC433_=_C724 ,C433_=_C741 ,C435_=_C436 ,C435_=_C437 ,C435_=_C438 ,C435_=_C439 ,\nC435_=_C441 ,C435_=_C442 ,C435_=_C443 ,C435_=_C444 ,C435_=_C445 ,C435_=_C446 ,\nC435_=_C447 ,C435_=_C448 ,C435_=_C449 ,C435_=_C451 ,C435_=_C452 ,C435_=_C453 ,\nC435_=_C454 ,C435_=_C455 ,C435_=_C456 ,C435_=_C457 ,C435_=_C460 ,C436_=_C437 ,\nC436_=_C438 ,C436_=_C439 ,C436_=_C441 ,C436_=_C442 ,C436_=_C443 ,C436_=_C444 ,\nC436_=_C445 ,C436_=_C446 ,C436_=_C447 ,C436_=_C448 ,C436_=_C449 ,C436_=_C451 ,\nC436_=_C452 ,C436_=_C453 ,C436_=_C454 ,C436_=_C455 ,C436_=_C456 ,C436_=_C457 ,\nC436_=_C460 ,C436_=_C1911 ,C436_=_C1917 ,C437_=_C438 ,C437_=_C439 ,C437_=_C441 ,\nC437_=_C442 ,C437_=_C443 ,C437_=_C444 ,C437_=_C445 ,C437_=_C446 ,C437_=_C447 ,\nC437_=_C448 ,C437_=_C449 ,C437_=_C451 ,C437_=_C452 ,C437_=_C453 ,C437_=_C454 ,\nC437_=_C455 ,C437_=_C456 ,C437_=_C457 ,C437_=_C460 ,C438_=_C439 ,C438_=_C441 ,\nC438_=_C442 ,C438_=_C443 ,C438_=_C444 ,C438_=_C445 ,C438_=_C446 ,C438_=_C447 ,\nC438_=_C448 ,C438_=_C449 ,C438_=_C451 ,C438_=_C452 ,C438_=_C453 ,C438_=_C454 ,\nC438_=_C455 ,C438_=_C456 ,C438_=_C457 ,C438_=_C460 ,C438_=_C2198 ,C438_=_C2207 ,\nC439_=_C441 ,C439_=_C442 ,C439_=_C443 ,C439_=_C444 ,C439_=_C445 ,C439_=_C446 ,\nC439_=_C447 ,C439_=_C448 ,C439_=_C449 ,C439_=_C451 ,C439_=_C452 ,C439_=_C453 ,\nC439_=_C454 ,C439_=_C455 ,C439_=_C456 ,C439_=_C457 ,C439_=_C460 ,C439_=_C2437 ,\nC439_=_C2445 ,C441_=_C442 ,C441_=_C443 ,C441_=_C444 ,C441_=_C445 ,C441_=_C446 ,\nC441_=_C447 ,C441_=_C448 ,C441_=_C449 ,C441_=_C451 ,C441_=_C452 ,C441_=_C453 ,\nC441_=_C454 ,C441_=_C455 ,C441_=_C456 ,C441_=_C457 ,C441_=_C460 ,C441_=_C2753 ,\nC441_=_C2758 ,C442_=_C443 ,C442_=_C444 ,C442_=_C445 ,C442_=_C446 ,C442_=_C447 ,\nC442_=_C448 ,C442_=_C449 ,C442_=_C451 ,C442_=_C452 ,C442_=_C453 ,C442_=_C454 ,\nC442_=_C455 ,C442_=_C456 ,C442_=_C457 ,C442_=_C460 ,C443_=_C444 ,C443_=_C445 ,\nC443_=_C446 ,C443_=_C447 ,C443_=_C448 ,C443_=_C449 ,C443_=_C451 ,C443_=_C452 ,\nC443_=_C453 ,C443_=_C454 ,C443_=_C455 ,C443_=_C456 ,C443_=_C457 ,C443_=_C460 ,\nC443_=_C1018 ,C443_=_C2687 ,C443_=_C2791 ,C444_=_C445 ,C444_=_C446 ,C444_=_C447 ,\nC444_=_C448 ,C444_=_C449 ,C444_=_C451 ,C444_=_C452 ,C444_=_C453 ,C444_=_C454 ,\nC444_=_C455 ,C444_=_C456 ,C444_=_C457 ,C444_=_C460 ,C444_=_C3143 ,C444_=_C3152 ,\nC445_=_C446 ,C445_=_C447 ,C445_=_C448 ,C445_=_C449 ,C445_=_C451 ,C445_=_C452 ,\nC445_=_C453 ,C445_=_C454 ,C445_=_C455 ,C445_=_C456 ,C445_=_C457 ,C445_=_C460 ,\nC445_=_C3255 ,C445_=_C3265 ,C446_=_C447 ,C446_=_C448 ,C446_=_C449 ,C446_=_C451 ,\nC446_=_C452 ,C446_=_C453 ,C446_=_C454 ,C446_=_C455 ,C446_=_C456 ,C446_=_C457 ,\nC446_=_C460 ,C447_=_C448 ,C447_=_C449 ,C447_=_C451 ,C447_=_C452 ,C447_=_C453 ,\nC447_=_C454 ,C447_=_C455 ,C447_=_C456 ,C447_=_C457 ,C447_=_C460 ,C448_=_C449 ,\nC448_=_C451 ,C448_=_C452 ,C448_=_C453 ,C448_=_C454 ,C448_=_C455 ,C448_=_C456 ,\nC448_=_C457 ,C448_=_C460 ,C449_=_C451 ,C449_=_C452 ,C449_=_C453 ,C449_=_C454 ,\nC449_=_C455 ,C449_=_C456 ,C449_=_C457 ,C449_=_C460 ,C451_=_C452 ,C451_=_C453 ,\nC451_=_C454 ,C451_=_C455 ,C451_=_C456 ,C451_=_C457 ,C451_=_C460 ,C451_=_C3766 ,\nC452_=_C453 ,C452_=_C454 ,C452_=_C455 ,C452_=_C456 ,C452_=_C457 ,C452_=_C460 ,\nC452_=_C1021 ,C452_=_C2695 ,C452_=_C3796 ,C453_=_C454 ,C453_=_C455 ,C453_=_C456 ,\nC453_=_C457 ,C453_=_C460 ,C453_=_C1022 ,C453_=_C2697 ,C453_=_C3828 ,C454_=_C455 ,\nC454_=_C456 ,C454_=_C457 ,C454_=_C460 ,C455_=_C456 ,C455_=_C457 ,C455_=_C460 ,\nC455_=_C3753 ,C455_=_C3966 ,C456_=_C457 ,C456_=_C460 ,C456_=_C1024 ,C456_=_C2699 ,\nC456_=_C4003 ,C457_=_C460 ,C457_=_C3755 ,C457_=_C4016 ,C460_=_C1028 ,C460_=_C2707 ,\nC460_=_C4116 ,C594_=_C618 ,C594_=_C698 ,C594_=_C719 ,C594_=_C818 ,C594_=_C842 ,\nC594_=_C958 ,C594_=_C1010 ,C594_=_C1011 ,C594_=_C1012 ,C594_=_C1013 ,C594_=_C1014 ,\nC594_=_C1015 ,C594_=_C1017 ,C594_=_C1018 ,C594_=_C1019 ,C594_=_C1020 ,C594_=_C1021 ,\nC594_=_C1022 ,C594_=_C1023 ,C594_=_C1024 ,C594_=_C1025 ,C594_=_C1026 ,C594_=_C1028 ,\nC618_=_C698 ,C618_=_C719 ,C618_=_C818 ,C618_=_C842 ,C618_=_C958 ,C618_=_C1010 ,\nC618_=_C1011 ,C618_=_C1012 ,C618_=_C1013 ,C618_=_C1014 ,C618_=_C1015 ,C618_=_C1017 ,\nC618_=_C1018 ,C618_=_C1019 ,C618_=_C1020 ,C618_=_C1021 ,C618_=_C1022 ,C618_=_C1023 ,\nC618_=_C1024 ,C618_=_C1025 ,C618_=_C1026 ,C618_=_C1028 ,C691_=_C1707 ,C691_=_C1917 ,\nC691_=_C2207 ,C691_=_C2312 ,C691_=_C2445 ,C691_=_C2686 ,C691_=_C2758 ,C691_=_C2807 ,\nC691_=_C2939 ,C691_=_C3152 ,C691_=_C3265 ,C691_=_C3339 ,C691_=_C3355 ,C691_=_C3689 ,\nC691_=_C3766 ,C691_=_C3773 ,C691_=_C3878 ,C691_=_C3931 ,C691_=_C3966 ,C691_=_C4002 ,\nC691_=_C4016 ,C691_=_C4079 ,C698_=_C719 ,C698_=_C818 ,C698_=_C842 ,C698_=_C958 ,\nC698_=_C1010 ,C698_=_C1011 ,C698_=_C1012 ,C698_=_C1013 ,C698_=_C1014 ,C698_=_C1015 ,\nC698_=_C1017 ,C698_=_C1018 ,C698_=_C1019 ,C698_=_C1020 ,C698_=_C1021 ,C698_=_C1022 ,\nC698_=_C1023 ,C698_=_C1024 ,C698_=_C1025 ,C698_=_C1026 ,C698_=_C1028 ,C719_=_C724 ,\nC719_=_C741 ,C719_=_C818 ,C719_=_C842 ,C719_=_C958 ,C719_=_C1010 ,C719_=_C1011 ,\nC719_=_C1012 ,C719_=_C1013 ,C719_=_C1014 ,C719_=_C1015 ,C719_=_C1017 ,C719_=_C1018 ,\nC719_=_C1019 ,C719_=_C1020 ,C719_=_C1021 ,C719_=_C1022 ,C719_=_C1023 ,C719_=_C1024 ,\nC719_=_C1025 ,C719_=_C1026 ,C719_=_C1028 ,C724_=_C741 ,C724_=_C995 ,C724_=_C1669 ,\nC724_=_C1691 ,C724_=_C2034 ,C724_=_C2687 ,C724_=_C2688 ,C724_=_C2689 ,C724_=_C2690 ,\nC724_=_C2691 ,C724_=_C2692 ,C724_=_C2693 ,C724_=_C2695 ,C724_=_C2697 ,C724_=_C2698 ,\nC724_=_C2699 ,C724_=_C2700 ,C724_=_C2702 ,C724_=_C2704 ,C724_=_C2705 ,C724_=_C2707 ,\nC741_=_C1576 ,C741_=_C1800 ,C741_=_C2405 ,C741_=_C2461 ,C741_=_C2566 ,C741_=_C2791 ,\nC741_=_C3122 ,C741_=_C3239 ,C741_=_C3547 ,C741_=_C3564 ,C741_=_C3603 ,C741_=_C3613 ,\nC741_=_C3651 ,C741_=_C3796 ,C741_=_C3828 ,C741_=_C3849 ,C741_=_C3897 ,C741_=_C3950 ,\nC741_=_C4003 ,C741_=_C4012 ,C741_=_C4078 ,C741_=_C4115 ,C741_=_C4116 ,C818_=_C842 ,\nC818_=_C958 ,C818_=_C1010 ,C818_=_C1011 ,C818_=_C1012 ,C818_=_C1013 ,C818_=_C1014 ,\nC818_=_C1015 ,C818_=_C1017 ,C818_=_C1018 ,C818_=_C1019 ,C818_=_C1020 ,C818_=_C1021 ,\nC818_=_C1022 ,C818_=_C1023 ,C818_=_C1024 ,C818_=_C1025 ,C818_=_C1026 ,C818_=_C1028 ,\nC842_=_C958 ,C842_=_C1010 ,C842_=_C1011 ,C842_=_C1012 ,C842_=_C1013 ,C842_=_C1014 ,\nC842_=_C1015 ,C842_=_C1017 ,C842_=_C1018 ,C842_=_C1019 ,C842_=_C1020 ,C842_=_C1021 ,\nC842_=_C1022 ,C842_=_C1023 ,C842_=_C1024 ,C842_=_C1025 ,C842_=_C1026 ,C842_=_C1028 ,\nC947_=_C951 ,C947_=_C1615 ,C947_=_C1698 ,C947_=_C1749 ,C947_=_C2508 ,C947_=_C2529 ,\nC947_=_C2909 ,C947_=_C2929 ,C947_=_C3330 ,C947_=_C3430 ,C947_=_C3537 ,C947_=_C3681 ,\nC947_=_C3730 ,C947_=_C3799 ,C947_=_C3809 ,C947_=_C3810 ,C947_=_C3811 ,C947_=_C3813 ,\nC947_=_C3814 ,C947_=_C3815 ,C947_=_C3816 ,C947_=_C3817 ,C947_=_C3818 ,C947_=_C3820 ,\nC951_=_C1288 ,C951_=_C1642 ,C951_=_C1702 ,C951_=_C1894 ,C951_=_C2512 ,C951_=_C2586 ,\nC951_=_C2847 ,C951_=_C2867 ,C951_=_C2914 ,C951_=_C2934 ,C951_=_C3217 ,C951_=_C3334 ,\nC951_=_C3352 ,C951_=_C3386 ,C951_=_C3542 ,C951_=_C3687 ,C951_=_C3874 ,C951_=_C3953 ,\nC951_=_C4034 ,C951_=_C4035 ,C951_=_C4036 ,C951_=_C4037 ,C958_=_C1010 ,C958_=_C1011 ,\nC958_=_C1012 ,C958_=_C1013 ,C958_=_C1014 ,C958_=_C1015 ,C958_=_C1017 ,C958_=_C1018 ,\nC958_=_C1019 ,C958_=_C1020 ,C958_=_C1021 ,C958_=_C1022 ,C958_=_C1023 ,C958_=_C1024 ,\nC958_=_C1025 ,C958_=_C1026 ,C958_=_C1028 ,C995_=_C1669 ,C995_=_C1691 ,C995_=_C2034 ,\nC995_=_C2687 ,C995_=_C2688 ,C995_=_C2689 ,C995_=_C2690 ,C995_=_C2691 ,C995_=_C2692 ,\nC995_=_C2693 ,C995_=_C2695 ,C995_=_C2697 ,C995_=_C2698 ,C995_=_C2699 ,C995_=_C2700 ,\nC995_=_C2702 ,C995_=_C2704 ,C995_=_C2705 ,C995_=_C2707 ,C1010_=_C1011 ,C1010_=_C1012 ,\nC1010_=_C1013 ,C1010_=_C1014 ,C1010_=_C1015 ,C1010_=_C1017 ,C1010_=_C1018 ,C1010_=_C1019 ,\nC1010_=_C1020 ,C1010_=_C1021 ,C1010_=_C1022 ,C1010_=_C1023 ,C1010_=_C1024 ,C1010_=_C1025 ,\nC1010_=_C1026 ,C1010_=_C1028 ,C1011_=_C1012 ,C1011_=_C1013 ,C1011_=_C1014 ,C1011_=_C1015 ,\nC1011_=_C1017 ,C1011_=_C1018 ,C1011_=_C1019 ,C1011_=_C1020 ,C1011_=_C1021 ,C1011_=_C1022 ,\nC1011_=_C1023 ,C1011_=_C1024 ,C1011_=_C1025 ,C1011_=_C1026 ,C1011_=_C1028 ,C1012_=_C1013 ,\nC1012_=_C1014 ,C1012_=_C1015 ,C1012_=_C1017 ,C1012_=_C1018 ,C1012_=_C1019 ,C1012_=_C1020 ,\nC1012_=_C1021 ,C1012_=_C1022 ,C1012_=_C1023 ,C1012_=_C1024 ,C1012_=_C1025 ,C1012_=_C1026 ,\nC1012_=_C1028 ,C1013_=_C1014 ,C1013_=_C1015 ,C1013_=_C1017 ,C1013_=_C1018 ,C1013_=_C1019 ,\nC1013_=_C1020 ,C1013_=_C1021 ,C1013_=_C1022 ,C1013_=_C1023 ,C1013_=_C1024 ,C1013_=_C1025 ,\nC1013_=_C1026 ,C1013_=_C1028 ,C1014_=_C1015 ,C1014_=_C1017 ,C1014_=_C1018 ,C1014_=_C1019 ,\nC1014_=_C1020 ,C1014_=_C1021 ,C1014_=_C1022 ,C1014_=_C1023 ,C1014_=_C1024 ,C1014_=_C1025 ,\nC1014_=_C1026 ,C1014_=_C1028 ,C1015_=_C1017 ,C1015_=_C1018 ,C1015_=_C1019 ,C1015_=_C1020 ,\nC1015_=_C1021 ,C1015_=_C1022 ,C1015_=_C1023 ,C1015_=_C1024 ,C1015_=_C1025 ,C1015_=_C1026 ,\nC1015_=_C1028 ,C1017_=_C1018 ,C1017_=_C1019 ,C1017_=_C1020 ,C1017_=_C1021 ,C1017_=_C1022 ,\nC1017_=_C1023 ,C1017_=_C1024</w:t>
      </w:r>
    </w:p>
    <w:p>
      <w:pPr>
        <w:pStyle w:val="PreformattedText"/>
        <w:bidi w:val="0"/>
        <w:spacing w:before="0" w:after="0"/>
        <w:jc w:val="left"/>
        <w:rPr/>
      </w:pPr>
      <w:r>
        <w:rPr/>
        <w:t xml:space="preserve"> </w:t>
      </w:r>
      <w:r>
        <w:rPr/>
        <w:t>,C1017_=_C1025 ,C1017_=_C1026 ,C1017_=_C1028 ,C1018_=_C1019 ,\nC1018_=_C1020 ,C1018_=_C1021 ,C1018_=_C1022 ,C1018_=_C1023 ,C1018_=_C1024 ,C1018_=_C1025 ,\nC1018_=_C1026 ,C1018_=_C1028 ,C1018_=_C2687 ,C1018_=_C2791 ,C1019_=_C1020 ,C1019_=_C1021 ,\nC1019_=_C1022 ,C1019_=_C1023 ,C1019_=_C1024 ,C1019_=_C1025 ,C1019_=_C1026 ,C1019_=_C1028 ,\nC1019_=_C2689 ,C1019_=_C2928 ,C1019_=_C2929 ,C1019_=_C2934 ,C1019_=_C2939 ,C1020_=_C1021 ,\nC1020_=_C1022 ,C1020_=_C1023 ,C1020_=_C1024 ,C1020_=_C1025 ,C1020_=_C1026 ,C1020_=_C1028 ,\nC1021_=_C1022 ,C1021_=_C1023 ,C1021_=_C1024 ,C1021_=_C1025 ,C1021_=_C1026 ,C1021_=_C1028 ,\nC1021_=_C2695 ,C1021_=_C3796 ,C1022_=_C1023 ,C1022_=_C1024 ,C1022_=_C1025 ,C1022_=_C1026 ,\nC1022_=_C1028 ,C1022_=_C2697 ,C1022_=_C3828 ,C1023_=_C1024 ,C1023_=_C1025 ,C1023_=_C1026 ,\nC1023_=_C1028 ,C1023_=_C3950 ,C1024_=_C1025 ,C1024_=_C1026 ,C1024_=_C1028 ,C1024_=_C2699 ,\nC1024_=_C4003 ,C1025_=_C1026 ,C1025_=_C1028 ,C1026_=_C1028 ,C1028_=_C2707 ,C1028_=_C4116 ,\nC1288_=_C1642 ,C1288_=_C1702 ,C1288_=_C1894 ,C1288_=_C2512 ,C1288_=_C2586 ,C1288_=_C2847 ,\nC1288_=_C2867 ,C1288_=_C2914 ,C1288_=_C2934 ,C1288_=_C3217 ,C1288_=_C3334 ,C1288_=_C3352 ,\nC1288_=_C3386 ,C1288_=_C3542 ,C1288_=_C3687 ,C1288_=_C3874 ,C1288_=_C3953 ,C1288_=_C4034 ,\nC1288_=_C4035 ,C1288_=_C4036 ,C1288_=_C4037 ,C1567_=_C1576 ,C1567_=_C1697 ,C1567_=_C1911 ,\nC1567_=_C2198 ,C1567_=_C2398 ,C1567_=_C2437 ,C1567_=_C2753 ,C1567_=_C2928 ,C1567_=_C3143 ,\nC1567_=_C3255 ,C1567_=_C3327 ,C1567_=_C3555 ,C1567_=_C3592 ,C1567_=_C3644 ,C1567_=_C3679 ,\nC1567_=_C3750 ,C1567_=_C3751 ,C1567_=_C3752 ,C1567_=_C3753 ,C1567_=_C3754 ,C1567_=_C3755 ,\nC1567_=_C3757 ,C1576_=_C1800 ,C1576_=_C2405 ,C1576_=_C2461 ,C1576_=_C2566 ,C1576_=_C2791 ,\nC1576_=_C3122 ,C1576_=_C3239 ,C1576_=_C3547 ,C1576_=_C3564 ,C1576_=_C3603 ,C1576_=_C3613 ,\nC1576_=_C3651 ,C1576_=_C3796 ,C1576_=_C3828 ,C1576_=_C3849 ,C1576_=_C3897 ,C1576_=_C3950 ,\nC1576_=_C4003 ,C1576_=_C4012 ,C1576_=_C4078 ,C1576_=_C4115 ,C1576_=_C4116 ,C1615_=_C1698 ,\nC1615_=_C1749 ,C1615_=_C2508 ,C1615_=_C2529 ,C1615_=_C2909 ,C1615_=_C2929 ,C1615_=_C3330 ,\nC1615_=_C3430 ,C1615_=_C3537 ,C1615_=_C3681 ,C1615_=_C3730 ,C1615_=_C3799 ,C1615_=_C3809 ,\nC1615_=_C3810 ,C1615_=_C3811 ,C1615_=_C3813 ,C1615_=_C3814 ,C1615_=_C3815 ,C1615_=_C3816 ,\nC1615_=_C3817 ,C1615_=_C3818 ,C1615_=_C3820 ,C1642_=_C1702 ,C1642_=_C1894 ,C1642_=_C2512 ,\nC1642_=_C2586 ,C1642_=_C2847 ,C1642_=_C2867 ,C1642_=_C2914 ,C1642_=_C2934 ,C1642_=_C3217 ,\nC1642_=_C3334 ,C1642_=_C3352 ,C1642_=_C3386 ,C1642_=_C3542 ,C1642_=_C3687 ,C1642_=_C3874 ,\nC1642_=_C3953 ,C1642_=_C4034 ,C1642_=_C4035 ,C1642_=_C4036 ,C1642_=_C4037 ,C1669_=_C1691 ,\nC1669_=_C2034 ,C1669_=_C2687 ,C1669_=_C2688 ,C1669_=_C2689 ,C1669_=_C2690 ,C1669_=_C2691 ,\nC1669_=_C2692 ,C1669_=_C2693 ,C1669_=_C2695 ,C1669_=_C2697 ,C1669_=_C2698 ,C1669_=_C2699 ,\nC1669_=_C2700 ,C1669_=_C2702 ,C1669_=_C2704 ,C1669_=_C2705 ,C1669_=_C2707 ,C1691_=_C1697 ,\nC1691_=_C1698 ,C1691_=_C1702 ,C1691_=_C1707 ,C1691_=_C2034 ,C1691_=_C2687 ,C1691_=_C2688 ,\nC1691_=_C2689 ,C1691_=_C2690 ,C1691_=_C2691 ,C1691_=_C2692 ,C1691_=_C2693 ,C1691_=_C2695 ,\nC1691_=_C2697 ,C1691_=_C2698 ,C1691_=_C2699 ,C1691_=_C2700 ,C1691_=_C2702 ,C1691_=_C2704 ,\nC1691_=_C2705 ,C1691_=_C2707 ,C1697_=_C1698 ,C1697_=_C1702 ,C1697_=_C1707 ,C1697_=_C1911 ,\nC1697_=_C2198 ,C1697_=_C2398 ,C1697_=_C2437 ,C1697_=_C2753 ,C1697_=_C2928 ,C1697_=_C3143 ,\nC1697_=_C3255 ,C1697_=_C3327 ,C1697_=_C3555 ,C1697_=_C3592 ,C1697_=_C3644 ,C1697_=_C3679 ,\nC1697_=_C3750 ,C1697_=_C3751 ,C1697_=_C3752 ,C1697_=_C3753 ,C1697_=_C3754 ,C1697_=_C3755 ,\nC1697_=_C3757 ,C1698_=_C1702 ,C1698_=_C1707 ,C1698_=_C1749 ,C1698_=_C2508 ,C1698_=_C2529 ,\nC1698_=_C2909 ,C1698_=_C2929 ,C1698_=_C3330 ,C1698_=_C3430 ,C1698_=_C3537 ,C1698_=_C3681 ,\nC1698_=_C3730 ,C1698_=_C3799 ,C1698_=_C3809 ,C1698_=_C3810 ,C1698_=_C3811 ,C1698_=_C3813 ,\nC1698_=_C3814 ,C1698_=_C3815 ,C1698_=_C3816 ,C1698_=_C3817 ,C1698_=_C3818 ,C1698_=_C3820 ,\nC1702_=_C1707 ,C1702_=_C1894 ,C1702_=_C2512 ,C1702_=_C2586 ,C1702_=_C2847 ,C1702_=_C2867 ,\nC1702_=_C2914 ,C1702_=_C2934 ,C1702_=_C3217 ,C1702_=_C3334 ,C1702_=_C3352 ,C1702_=_C3386 ,\nC1702_=_C3542 ,C1702_=_C3687 ,C1702_=_C3874 ,C1702_=_C3953 ,C1702_=_C4034 ,C1702_=_C4035 ,\nC1702_=_C4036 ,C1702_=_C4037 ,C1707_=_C1917 ,C1707_=_C2207 ,C1707_=_C2312 ,C1707_=_C2445 ,\nC1707_=_C2686 ,C1707_=_C2758 ,C1707_=_C2807 ,C1707_=_C2939 ,C1707_=_C3152 ,C1707_=_C3265 ,\nC1707_=_C3339 ,C1707_=_C3355 ,C1707_=_C3689 ,C1707_=_C3766 ,C1707_=_C3773 ,C1707_=_C3878 ,\nC1707_=_C3931 ,C1707_=_C3966 ,C1707_=_C4002 ,C1707_=_C4016 ,C1707_=_C4079 ,C1749_=_C2508 ,\nC1749_=_C2529 ,C1749_=_C2909 ,C1749_=_C2929 ,C1749_=_C3330 ,C1749_=_C3430 ,C1749_=_C3537 ,\nC1749_=_C3681 ,C1749_=_C3730 ,C1749_=_C3799 ,C1749_=_C3809 ,C1749_=_C3810 ,C1749_=_C3811 ,\nC1749_=_C3813 ,C1749_=_C3814 ,C1749_=_C3815 ,C1749_=_C3816 ,C1749_=_C3817 ,C1749_=_C3818 ,\nC1749_=_C3820 ,C1800_=_C2405 ,C1800_=_C2461 ,C1800_=_C2566 ,C1800_=_C2791 ,C1800_=_C3122 ,\nC1800_=_C3239 ,C1800_=_C3547 ,C1800_=_C3564 ,C1800_=_C3603 ,C1800_=_C3613 ,C1800_=_C3651 ,\nC1800_=_C3796 ,C1800_=_C3828 ,C1800_=_C3849 ,C1800_=_C3897 ,C1800_=_C3950 ,C1800_=_C4003 ,\nC1800_=_C4012 ,C1800_=_C4078 ,C1800_=_C4115 ,C1800_=_C4116 ,C1894_=_C2512 ,C1894_=_C2586 ,\nC1894_=_C2847 ,C1894_=_C2867 ,C1894_=_C2914 ,C1894_=_C2934 ,C1894_=_C3217 ,C1894_=_C3334 ,\nC1894_=_C3352 ,C1894_=_C3386 ,C1894_=_C3542 ,C1894_=_C3687 ,C1894_=_C3874 ,C1894_=_C3953 ,\nC1894_=_C4034 ,C1894_=_C4035 ,C1894_=_C4036 ,C1894_=_C4037 ,C1911_=_C1917 ,C1911_=_C2198 ,\nC1911_=_C2398 ,C1911_=_C2437 ,C1911_=_C2753 ,C1911_=_C2928 ,C1911_=_C3143 ,C1911_=_C3255 ,\nC1911_=_C3327 ,C1911_=_C3555 ,C1911_=_C3592 ,C1911_=_C3644 ,C1911_=_C3679 ,C1911_=_C3750 ,\nC1911_=_C3751 ,C1911_=_C3752 ,C1911_=_C3753 ,C1911_=_C3754 ,C1911_=_C3755 ,C1911_=_C3757 ,\nC1917_=_C2207 ,C1917_=_C2312 ,C1917_=_C2445 ,C1917_=_C2686 ,C1917_=_C2758 ,C1917_=_C2807 ,\nC1917_=_C2939 ,C1917_=_C3152 ,C1917_=_C3265 ,C1917_=_C3339 ,C1917_=_C3355 ,C1917_=_C3689 ,\nC1917_=_C3766 ,C1917_=_C3773 ,C1917_=_C3878 ,C1917_=_C3931 ,C1917_=_C3966 ,C1917_=_C4002 ,\nC1917_=_C4016 ,C1917_=_C4079 ,C2034_=_C2687 ,C2034_=_C2688 ,C2034_=_C2689 ,C2034_=_C2690 ,\nC2034_=_C2691 ,C2034_=_C2692 ,C2034_=_C2693 ,C2034_=_C2695 ,C2034_=_C2697 ,C2034_=_C2698 ,\nC2034_=_C2699 ,C2034_=_C2700 ,C2034_=_C2702 ,C2034_=_C2704 ,C2034_=_C2705 ,C2034_=_C2707 ,\nC2198_=_C2207 ,C2198_=_C2398 ,C2198_=_C2437 ,C2198_=_C2753 ,C2198_=_C2928 ,C2198_=_C3143 ,\nC2198_=_C3255 ,C2198_=_C3327 ,C2198_=_C3555 ,C2198_=_C3592 ,C2198_=_C3644 ,C2198_=_C3679 ,\nC2198_=_C3750 ,C2198_=_C3751 ,C2198_=_C3752 ,C2198_=_C3753 ,C2198_=_C3754 ,C2198_=_C3755 ,\nC2198_=_C3757 ,C2207_=_C2312 ,C2207_=_C2445 ,C2207_=_C2686 ,C2207_=_C2758 ,C2207_=_C2807 ,\nC2207_=_C2939 ,C2207_=_C3152 ,C2207_=_C3265 ,C2207_=_C3339 ,C2207_=_C3355 ,C2207_=_C3689 ,\nC2207_=_C3766 ,C2207_=_C3773 ,C2207_=_C3878 ,C2207_=_C3931 ,C2207_=_C3966 ,C2207_=_C4002 ,\nC2207_=_C4016 ,C2207_=_C4079 ,C2312_=_C2445 ,C2312_=_C2686 ,C2312_=_C2758 ,C2312_=_C2807 ,\nC2312_=_C2939 ,C2312_=_C3152 ,C2312_=_C3265 ,C2312_=_C3339 ,C2312_=_C3355 ,C2312_=_C3689 ,\nC2312_=_C3766 ,C2312_=_C3773 ,C2312_=_C3878 ,C2312_=_C3931 ,C2312_=_C3966 ,C2312_=_C4002 ,\nC2312_=_C4016 ,C2312_=_C4079 ,C2398_=_C2405 ,C2398_=_C2437 ,C2398_=_C2753 ,C2398_=_C2928 ,\nC2398_=_C3143 ,C2398_=_C3255 ,C2398_=_C3327 ,C2398_=_C3555 ,C2398_=_C3592 ,C2398_=_C3644 ,\nC2398_=_C3679 ,C2398_=_C3750 ,C2398_=_C3751 ,C2398_=_C3752 ,C2398_=_C3753 ,C2398_=_C3754 ,\nC2398_=_C3755 ,C2398_=_C3757 ,C2405_=_C2461 ,C2405_=_C2566 ,C2405_=_C2791 ,C2405_=_C3122 ,\nC2405_=_C3239 ,C2405_=_C3547 ,C2405_=_C3564 ,C2405_=_C3603 ,C2405_=_C3613 ,C2405_=_C3651 ,\nC2405_=_C3796 ,C2405_=_C3828 ,C2405_=_C3849 ,C2405_=_C3897 ,C2405_=_C3950 ,C2405_=_C4003 ,\nC2405_=_C4012 ,C2405_=_C4078 ,C2405_=_C4115 ,C2405_=_C4116 ,C2437_=_C2445 ,C2437_=_C2753 ,\nC2437_=_C2928 ,C2437_=_C3143 ,C2437_=_C3255 ,C2437_=_C3327 ,C2437_=_C3555 ,C2437_=_C3592 ,\nC2437_=_C3644 ,C2437_=_C3679 ,C2437_=_C3750 ,C2437_=_C3751 ,C2437_=_C3752 ,C2437_=_C3753 ,\nC2437_=_C3754 ,C2437_=_C3755 ,C2437_=_C3757 ,C2445_=_C2686 ,C2445_=_C2758 ,C2445_=_C2807 ,\nC2445_=_C2939 ,C2445_=_C3152 ,C2445_=_C3265 ,C2445_=_C3339 ,C2445_=_C3355 ,C2445_=_C3689 ,\nC2445_=_C3766 ,C2445_=_C3773 ,C2445_=_C3878 ,C2445_=_C3931 ,C2445_=_C3966 ,C2445_=_C4002 ,\nC2445_=_C4016 ,C2445_=_C4079 ,C2461_=_C2566 ,C2461_=_C2791 ,C2461_=_C3122 ,C2461_=_C3239 ,\nC2461_=_C3547 ,C2461_=_C3564 ,C2461_=_C3603 ,C2461_=_C3613 ,C2461_=_C3651 ,C2461_=_C3796 ,\nC2461_=_C3828 ,C2461_=_C3849 ,C2461_=_C3897 ,C2461_=_C3950 ,C2461_=_C4003 ,C2461_=_C4012 ,\nC2461_=_C4078 ,C2461_=_C4115 ,C2461_=_C4116 ,C2508_=_C2512 ,C2508_=_C2529 ,C2508_=_C2909 ,\nC2508_=_C2929 ,C2508_=_C3330 ,C2508_=_C3430 ,C2508_=_C3537 ,C2508_=_C3681 ,C2508_=_C3730 ,\nC2508_=_C3799 ,C2508_=_C3809 ,C2508_=_C3810 ,C2508_=_C3811 ,C2508_=_C3813 ,C2508_=_C3814 ,\nC2508_=_C3815 ,C2508_=_C3816 ,C2508_=_C3817 ,C2508_=_C3818 ,C2508_=_C3820 ,C2512_=_C2586 ,\nC2512_=_C2847 ,C2512_=_C2867 ,C2512_=_C2914 ,C2512_=_C2934 ,C2512_=_C3217 ,C2512_=_C3334 ,\nC2512_=_C3352 ,C2512_=_C3386 ,C2512_=_C3542 ,C2512_=_C3687 ,C2512_=_C3874 ,C2512_=_C3953 ,\nC2512_=_C4034 ,C2512_=_C4035 ,C2512_=_C4036 ,C2512_=_C4037 ,C2529_=_C2909 ,C2529_=_C2929 ,\nC2529_=_C3330 ,C2529_=_C3430 ,C2529_=_C3537 ,C2529_=_C3681 ,C2529_=_C3730 ,C2529_=_C3799 ,\nC2529_=_C3809 ,C2529_=_C3810 ,C2529_=_C3811 ,C2529_=_C3813 ,C2529_=_C3814 ,C2529_=_C3815 ,\nC2529_=_C3816 ,C2529_=_C3817 ,C2529_=_C3818 ,C2529_=_C3820 ,C2566_=_C2791 ,C2566_=_C3122 ,\nC2566_=_C3239 ,C2566_=_C3547 ,C2566_=_C3564 ,C2566_=_C3603 ,C2566_=_C3613 ,C2566_=_C3651 ,\nC2566_=_C3796 ,C2566_=_C3828 ,C2566_=_C3849 ,C2566_=_C3897 ,C2566_=_C3950 ,C2566_=_C4003 ,\nC2566_=_C4012 ,C2566_=_C4078 ,C2566_=_C4115 ,C2566_=_C4116 ,C2586_=_C2847 ,C2586_=_C2867 ,\nC2586_=_C2914 ,C2586_=_C2934 ,C2586_=_C3217 ,C2586_=_C3334 ,C2586_=_C3352 ,C2586_=_C3386 ,\nC2586_=_C3542 ,C2586_=_C3687 ,C2586_=_C3874 ,C2586_=_C3953 ,C2586_=_C4034 ,C2586_=_C4035</w:t>
      </w:r>
    </w:p>
    <w:p>
      <w:pPr>
        <w:pStyle w:val="PreformattedText"/>
        <w:bidi w:val="0"/>
        <w:spacing w:before="0" w:after="0"/>
        <w:jc w:val="left"/>
        <w:rPr/>
      </w:pPr>
      <w:r>
        <w:rPr/>
        <w:t xml:space="preserve"> </w:t>
      </w:r>
      <w:r>
        <w:rPr/>
        <w:t>,\nC2586_=_C4036 ,C2586_=_C4037 ,C2686_=_C2758 ,C2686_=_C2807 ,C2686_=_C2939 ,C2686_=_C3152 ,\nC2686_=_C3265 ,C2686_=_C3339 ,C2686_=_C3355 ,C2686_=_C3689 ,C2686_=_C3766 ,C2686_=_C3773 ,\nC2686_=_C3878 ,C2686_=_C3931 ,C2686_=_C3966 ,C2686_=_C4002 ,C2686_=_C4016 ,C2686_=_C4079 ,\nC2687_=_C2688 ,C2687_=_C2689 ,C2687_=_C2690 ,C2687_=_C2691 ,C2687_=_C2692 ,C2687_=_C2693 ,\nC2687_=_C2695 ,C2687_=_C2697 ,C2687_=_C2698 ,C2687_=_C2699 ,C2687_=_C2700 ,C2687_=_C2702 ,\nC2687_=_C2704 ,C2687_=_C2705 ,C2687_=_C2707 ,C2687_=_C2791 ,C2688_=_C2689 ,C2688_=_C2690 ,\nC2688_=_C2691 ,C2688_=_C2692 ,C2688_=_C2693 ,C2688_=_C2695 ,C2688_=_C2697 ,C2688_=_C2698 ,\nC2688_=_C2699 ,C2688_=_C2700 ,C2688_=_C2702 ,C2688_=_C2704 ,C2688_=_C2705 ,C2688_=_C2707 ,\nC2688_=_C2807 ,C2689_=_C2690 ,C2689_=_C2691 ,C2689_=_C2692 ,C2689_=_C2693 ,C2689_=_C2695 ,\nC2689_=_C2697 ,C2689_=_C2698 ,C2689_=_C2699 ,C2689_=_C2700 ,C2689_=_C2702 ,C2689_=_C2704 ,\nC2689_=_C2705 ,C2689_=_C2707 ,C2689_=_C2928 ,C2689_=_C2929 ,C2689_=_C2934 ,C2689_=_C2939 ,\nC2690_=_C2691 ,C2690_=_C2692 ,C2690_=_C2693 ,C2690_=_C2695 ,C2690_=_C2697 ,C2690_=_C2698 ,\nC2690_=_C2699 ,C2690_=_C2700 ,C2690_=_C2702 ,C2690_=_C2704 ,C2690_=_C2705 ,C2690_=_C2707 ,\nC2690_=_C3239 ,C2691_=_C2692 ,C2691_=_C2693 ,C2691_=_C2695 ,C2691_=_C2697 ,C2691_=_C2698 ,\nC2691_=_C2699 ,C2691_=_C2700 ,C2691_=_C2702 ,C2691_=_C2704 ,C2691_=_C2705 ,C2691_=_C2707 ,\nC2691_=_C3327 ,C2691_=_C3330 ,C2691_=_C3334 ,C2691_=_C3339 ,C2692_=_C2693 ,C2692_=_C2695 ,\nC2692_=_C2697 ,C2692_=_C2698 ,C2692_=_C2699 ,C2692_=_C2700 ,C2692_=_C2702 ,C2692_=_C2704 ,\nC2692_=_C2705 ,C2692_=_C2707 ,C2693_=_C2695 ,C2693_=_C2697 ,C2693_=_C2698 ,C2693_=_C2699 ,\nC2693_=_C2700 ,C2693_=_C2702 ,C2693_=_C2704 ,C2693_=_C2705 ,C2693_=_C2707 ,C2693_=_C3679 ,\nC2693_=_C3681 ,C2693_=_C3687 ,C2693_=_C3689 ,C2695_=_C2697 ,C2695_=_C2698 ,C2695_=_C2699 ,\nC2695_=_C2700 ,C2695_=_C2702 ,C2695_=_C2704 ,C2695_=_C2705 ,C2695_=_C2707 ,C2695_=_C3796 ,\nC2697_=_C2698 ,C2697_=_C2699 ,C2697_=_C2700 ,C2697_=_C2702 ,C2697_=_C2704 ,C2697_=_C2705 ,\nC2697_=_C2707 ,C2697_=_C3828 ,C2698_=_C2699 ,C2698_=_C2700 ,C2698_=_C2702 ,C2698_=_C2704 ,\nC2698_=_C2705 ,C2698_=_C2707 ,C2698_=_C3751 ,C2698_=_C3809 ,C2698_=_C3874 ,C2698_=_C3878 ,\nC2699_=_C2700 ,C2699_=_C2702 ,C2699_=_C2704 ,C2699_=_C2705 ,C2699_=_C2707 ,C2699_=_C4003 ,\nC2700_=_C2702 ,C2700_=_C2704 ,C2700_=_C2705 ,C2700_=_C2707 ,C2702_=_C2704 ,C2702_=_C2705 ,\nC2702_=_C2707 ,C2702_=_C3757 ,C2702_=_C3814 ,C2702_=_C4034 ,C2702_=_C4078 ,C2702_=_C4079 ,\nC2704_=_C2705 ,C2704_=_C2707 ,C2705_=_C2707 ,C2707_=_C4116 ,C2753_=_C2758 ,C2753_=_C2928 ,\nC2753_=_C3143 ,C2753_=_C3255 ,C2753_=_C3327 ,C2753_=_C3555 ,C2753_=_C3592 ,C2753_=_C3644 ,\nC2753_=_C3679 ,C2753_=_C3750 ,C2753_=_C3751 ,C2753_=_C3752 ,C2753_=_C3753 ,C2753_=_C3754 ,\nC2753_=_C3755 ,C2753_=_C3757 ,C2758_=_C2807 ,C2758_=_C2939 ,C2758_=_C3152 ,C2758_=_C3265 ,\nC2758_=_C3339 ,C2758_=_C3355 ,C2758_=_C3689 ,C2758_=_C3766 ,C2758_=_C3773 ,C2758_=_C3878 ,\nC2758_=_C3931 ,C2758_=_C3966 ,C2758_=_C4002 ,C2758_=_C4016 ,C2758_=_C4079 ,C2791_=_C3122 ,\nC2791_=_C3239 ,C2791_=_C3547 ,C2791_=_C3564 ,C2791_=_C3603 ,C2791_=_C3613 ,C2791_=_C3651 ,\nC2791_=_C3796 ,C2791_=_C3828 ,C2791_=_C3849 ,C2791_=_C3897 ,C2791_=_C3950 ,C2791_=_C4003 ,\nC2791_=_C4012 ,C2791_=_C4078 ,C2791_=_C4115 ,C2791_=_C4116 ,C2807_=_C2939 ,C2807_=_C3152 ,\nC2807_=_C3265 ,C2807_=_C3339 ,C2807_=_C3355 ,C2807_=_C3689 ,C2807_=_C3766 ,C2807_=_C3773 ,\nC2807_=_C3878 ,C2807_=_C3931 ,C2807_=_C3966 ,C2807_=_C4002 ,C2807_=_C4016 ,C2807_=_C4079 ,\nC2847_=_C2867 ,C2847_=_C2914 ,C2847_=_C2934 ,C2847_=_C3217 ,C2847_=_C3334 ,C2847_=_C3352 ,\nC2847_=_C3386 ,C2847_=_C3542 ,C2847_=_C3687 ,C2847_=_C3874 ,C2847_=_C3953 ,C2847_=_C4034 ,\nC2847_=_C4035 ,C2847_=_C4036 ,C2847_=_C4037 ,C2867_=_C2914 ,C2867_=_C2934 ,C2867_=_C3217 ,\nC2867_=_C3334 ,C2867_=_C3352 ,C2867_=_C3386 ,C2867_=_C3542 ,C2867_=_C3687 ,C2867_=_C3874 ,\nC2867_=_C3953 ,C2867_=_C4034 ,C2867_=_C4035 ,C2867_=_C4036 ,C2867_=_C4037 ,C2909_=_C2914 ,\nC2909_=_C2929 ,C2909_=_C3330 ,C2909_=_C3430 ,C2909_=_C3537 ,C2909_=_C3681 ,C2909_=_C3730 ,\nC2909_=_C3799 ,C2909_=_C3809 ,C2909_=_C3810 ,C2909_=_C3811 ,C2909_=_C3813 ,C2909_=_C3814 ,\nC2909_=_C3815 ,C2909_=_C3816 ,C2909_=_C3817 ,C2909_=_C3818 ,C2909_=_C3820 ,C2914_=_C2934 ,\nC2914_=_C3217 ,C2914_=_C3334 ,C2914_=_C3352 ,C2914_=_C3386 ,C2914_=_C3542 ,C2914_=_C3687 ,\nC2914_=_C3874 ,C2914_=_C3953 ,C2914_=_C4034 ,C2914_=_C4035 ,C2914_=_C4036 ,C2914_=_C4037 ,\nC2928_=_C2929 ,C2928_=_C2934 ,C2928_=_C2939 ,C2928_=_C3143 ,C2928_=_C3255 ,C2928_=_C3327 ,\nC2928_=_C3555 ,C2928_=_C3592 ,C2928_=_C3644 ,C2928_=_C3679 ,C2928_=_C3750 ,C2928_=_C3751 ,\nC2928_=_C3752 ,C2928_=_C3753 ,C2928_=_C3754 ,C2928_=_C3755 ,C2928_=_C3757 ,C2929_=_C2934 ,\nC2929_=_C2939 ,C2929_=_C3330 ,C2929_=_C3430 ,C2929_=_C3537 ,C2929_=_C3681 ,C2929_=_C3730 ,\nC2929_=_C3799 ,C2929_=_C3809 ,C2929_=_C3810 ,C2929_=_C3811 ,C2929_=_C3813 ,C2929_=_C3814 ,\nC2929_=_C3815 ,C2929_=_C3816 ,C2929_=_C3817 ,C2929_=_C3818 ,C2929_=_C3820 ,C2934_=_C2939 ,\nC2934_=_C3217 ,C2934_=_C3334 ,C2934_=_C3352 ,C2934_=_C3386 ,C2934_=_C3542 ,C2934_=_C3687 ,\nC2934_=_C3874 ,C2934_=_C3953 ,C2934_=_C4034 ,C2934_=_C4035 ,C2934_=_C4036 ,C2934_=_C4037 ,\nC2939_=_C3152 ,C2939_=_C3265 ,C2939_=_C3339 ,C2939_=_C3355 ,C2939_=_C3689 ,C2939_=_C3766 ,\nC2939_=_C3773 ,C2939_=_C3878 ,C2939_=_C3931 ,C2939_=_C3966 ,C2939_=_C4002 ,C2939_=_C4016 ,\nC2939_=_C4079 ,C3122_=_C3239 ,C3122_=_C3547 ,C3122_=_C3564 ,C3122_=_C3603 ,C3122_=_C3613 ,\nC3122_=_C3651 ,C3122_=_C3796 ,C3122_=_C3828 ,C3122_=_C3849 ,C3122_=_C3897 ,C3122_=_C3950 ,\nC3122_=_C4003 ,C3122_=_C4012 ,C3122_=_C4078 ,C3122_=_C4115 ,C3122_=_C4116 ,C3143_=_C3152 ,\nC3143_=_C3255 ,C3143_=_C3327 ,C3143_=_C3555 ,C3143_=_C3592 ,C3143_=_C3644 ,C3143_=_C3679 ,\nC3143_=_C3750 ,C3143_=_C3751 ,C3143_=_C3752 ,C3143_=_C3753 ,C3143_=_C3754 ,C3143_=_C3755 ,\nC3143_=_C3757 ,C3152_=_C3265 ,C3152_=_C3339 ,C3152_=_C3355 ,C3152_=_C3689 ,C3152_=_C3766 ,\nC3152_=_C3773 ,C3152_=_C3878 ,C3152_=_C3931 ,C3152_=_C3966 ,C3152_=_C4002 ,C3152_=_C4016 ,\nC3152_=_C4079 ,C3217_=_C3334 ,C3217_=_C3352 ,C3217_=_C3386 ,C3217_=_C3542 ,C3217_=_C3687 ,\nC3217_=_C3874 ,C3217_=_C3953 ,C3217_=_C4034 ,C3217_=_C4035 ,C3217_=_C4036 ,C3217_=_C4037 ,\nC3239_=_C3547 ,C3239_=_C3564 ,C3239_=_C3603 ,C3239_=_C3613 ,C3239_=_C3651 ,C3239_=_C3796 ,\nC3239_=_C3828 ,C3239_=_C3849 ,C3239_=_C3897 ,C3239_=_C3950 ,C3239_=_C4003 ,C3239_=_C4012 ,\nC3239_=_C4078 ,C3239_=_C4115 ,C3239_=_C4116 ,C3255_=_C3265 ,C3255_=_C3327 ,C3255_=_C3555 ,\nC3255_=_C3592 ,C3255_=_C3644 ,C3255_=_C3679 ,C3255_=_C3750 ,C3255_=_C3751 ,C3255_=_C3752 ,\nC3255_=_C3753 ,C3255_=_C3754 ,C3255_=_C3755 ,C3255_=_C3757 ,C3265_=_C3339 ,C3265_=_C3355 ,\nC3265_=_C3689 ,C3265_=_C3766 ,C3265_=_C3773 ,C3265_=_C3878 ,C3265_=_C3931 ,C3265_=_C3966 ,\nC3265_=_C4002 ,C3265_=_C4016 ,C3265_=_C4079 ,C3327_=_C3330 ,C3327_=_C3334 ,C3327_=_C3339 ,\nC3327_=_C3555 ,C3327_=_C3592 ,C3327_=_C3644 ,C3327_=_C3679 ,C3327_=_C3750 ,C3327_=_C3751 ,\nC3327_=_C3752 ,C3327_=_C3753 ,C3327_=_C3754 ,C3327_=_C3755 ,C3327_=_C3757 ,C3330_=_C3334 ,\nC3330_=_C3339 ,C3330_=_C3430 ,C3330_=_C3537 ,C3330_=_C3681 ,C3330_=_C3730 ,C3330_=_C3799 ,\nC3330_=_C3809 ,C3330_=_C3810 ,C3330_=_C3811 ,C3330_=_C3813 ,C3330_=_C3814 ,C3330_=_C3815 ,\nC3330_=_C3816 ,C3330_=_C3817 ,C3330_=_C3818 ,C3330_=_C3820 ,C3334_=_C3339 ,C3334_=_C3352 ,\nC3334_=_C3386 ,C3334_=_C3542 ,C3334_=_C3687 ,C3334_=_C3874 ,C3334_=_C3953 ,C3334_=_C4034 ,\nC3334_=_C4035 ,C3334_=_C4036 ,C3334_=_C4037 ,C3339_=_C3355 ,C3339_=_C3689 ,C3339_=_C3766 ,\nC3339_=_C3773 ,C3339_=_C3878 ,C3339_=_C3931 ,C3339_=_C3966 ,C3339_=_C4002 ,C3339_=_C4016 ,\nC3339_=_C4079 ,C3352_=_C3355 ,C3352_=_C3386 ,C3352_=_C3542 ,C3352_=_C3687 ,C3352_=_C3874 ,\nC3352_=_C3953 ,C3352_=_C4034 ,C3352_=_C4035 ,C3352_=_C4036 ,C3352_=_C4037 ,C3355_=_C3689 ,\nC3355_=_C3766 ,C3355_=_C3773 ,C3355_=_C3878 ,C3355_=_C3931 ,C3355_=_C3966 ,C3355_=_C4002 ,\nC3355_=_C4016 ,C3355_=_C4079 ,C3386_=_C3542 ,C3386_=_C3687 ,C3386_=_C3874 ,C3386_=_C3953 ,\nC3386_=_C4034 ,C3386_=_C4035 ,C3386_=_C4036 ,C3386_=_C4037 ,C3430_=_C3537 ,C3430_=_C3681 ,\nC3430_=_C3730 ,C3430_=_C3799 ,C3430_=_C3809 ,C3430_=_C3810 ,C3430_=_C3811 ,C3430_=_C3813 ,\nC3430_=_C3814 ,C3430_=_C3815 ,C3430_=_C3816 ,C3430_=_C3817 ,C3430_=_C3818 ,C3430_=_C3820 ,\nC3537_=_C3542 ,C3537_=_C3547 ,C3537_=_C3681 ,C3537_=_C3730 ,C3537_=_C3799 ,C3537_=_C3809 ,\nC3537_=_C3810 ,C3537_=_C3811 ,C3537_=_C3813 ,C3537_=_C3814 ,C3537_=_C3815 ,C3537_=_C3816 ,\nC3537_=_C3817 ,C3537_=_C3818 ,C3537_=_C3820 ,C3542_=_C3547 ,C3542_=_C3687 ,C3542_=_C3874 ,\nC3542_=_C3953 ,C3542_=_C4034 ,C3542_=_C4035 ,C3542_=_C4036 ,C3542_=_C4037 ,C3547_=_C3564 ,\nC3547_=_C3603 ,C3547_=_C3613 ,C3547_=_C3651 ,C3547_=_C3796 ,C3547_=_C3828 ,C3547_=_C3849 ,\nC3547_=_C3897 ,C3547_=_C3950 ,C3547_=_C4003 ,C3547_=_C4012 ,C3547_=_C4078 ,C3547_=_C4115 ,\nC3547_=_C4116 ,C3555_=_C3564 ,C3555_=_C3592 ,C3555_=_C3644 ,C3555_=_C3679 ,C3555_=_C3750 ,\nC3555_=_C3751 ,C3555_=_C3752 ,C3555_=_C3753 ,C3555_=_C3754 ,C3555_=_C3755 ,C3555_=_C3757 ,\nC3564_=_C3603 ,C3564_=_C3613 ,C3564_=_C3651 ,C3564_=_C3796 ,C3564_=_C3828 ,C3564_=_C3849 ,\nC3564_=_C3897 ,C3564_=_C3950 ,C3564_=_C4003 ,C3564_=_C4012 ,C3564_=_C4078 ,C3564_=_C4115 ,\nC3564_=_C4116 ,C3592_=_C3603 ,C3592_=_C3644 ,C3592_=_C3679 ,C3592_=_C3750 ,C3592_=_C3751 ,\nC3592_=_C3752 ,C3592_=_C3753 ,C3592_=_C3754 ,C3592_=_C3755 ,C3592_=_C3757 ,C3603_=_C3613 ,\nC3603_=_C3651 ,C3603_=_C3796 ,C3603_=_C3828 ,C3603_=_C3849 ,C3603_=_C3897 ,C3603_=_C3950 ,\nC3603_=_C4003 ,C3603_=_C4012 ,C3603_=_C4078 ,C3603_=_C4115 ,C3603_=_C4116 ,C3613_=_C3651 ,\nC3613_=_C3796 ,C3613_=_C3828 ,C3613_=_C3849 ,C3613_=_C3897 ,C3613_=_C3950 ,C3613_=_C4003 ,\nC3613_=_C4012 ,C3613_=_C4078 ,C3613_=_C4115 ,C3613_=_C4116 ,C3644_=_C3651 ,C3644_=_C3679 ,\nC3644_=_C3750 ,C3644_=_C3751 ,C3644_=_C3752 ,C3644_=_C3753 ,C3644_=_C3754 ,C3644_=_C3755 ,\nC3644_=_C3757 ,C3651_=_C3796 ,C3651_=_C3828 ,C3651_=_C3849 ,C3651_=_C3897 ,C3651_=_C3950 ,\nC3651_=_C4003 ,C3651_=_C4012 ,C3651_=_C4078 ,C3651_=_C4115</w:t>
      </w:r>
    </w:p>
    <w:p>
      <w:pPr>
        <w:pStyle w:val="PreformattedText"/>
        <w:bidi w:val="0"/>
        <w:spacing w:before="0" w:after="0"/>
        <w:jc w:val="left"/>
        <w:rPr/>
      </w:pPr>
      <w:r>
        <w:rPr/>
        <w:t xml:space="preserve"> </w:t>
      </w:r>
      <w:r>
        <w:rPr/>
        <w:t>,C3651_=_C4116 ,C3679_=_C3681 ,\nC3679_=_C3687 ,C3679_=_C3689 ,C3679_=_C3750 ,C3679_=_C3751 ,C3679_=_C3752 ,C3679_=_C3753 ,\nC3679_=_C3754 ,C3679_=_C3755 ,C3679_=_C3757 ,C3681_=_C3687 ,C3681_=_C3689 ,C3681_=_C3730 ,\nC3681_=_C3799 ,C3681_=_C3809 ,C3681_=_C3810 ,C3681_=_C3811 ,C3681_=_C3813 ,C3681_=_C3814 ,\nC3681_=_C3815 ,C3681_=_C3816 ,C3681_=_C3817 ,C3681_=_C3818 ,C3681_=_C3820 ,C3687_=_C3689 ,\nC3687_=_C3874 ,C3687_=_C3953 ,C3687_=_C4034 ,C3687_=_C4035 ,C3687_=_C4036 ,C3687_=_C4037 ,\nC3689_=_C3766 ,C3689_=_C3773 ,C3689_=_C3878 ,C3689_=_C3931 ,C3689_=_C3966 ,C3689_=_C4002 ,\nC3689_=_C4016 ,C3689_=_C4079 ,C3730_=_C3799 ,C3730_=_C3809 ,C3730_=_C3810 ,C3730_=_C3811 ,\nC3730_=_C3813 ,C3730_=_C3814 ,C3730_=_C3815 ,C3730_=_C3816 ,C3730_=_C3817 ,C3730_=_C3818 ,\nC3730_=_C3820 ,C3750_=_C3751 ,C3750_=_C3752 ,C3750_=_C3753 ,C3750_=_C3754 ,C3750_=_C3755 ,\nC3750_=_C3757 ,C3750_=_C3849 ,C3751_=_C3752 ,C3751_=_C3753 ,C3751_=_C3754 ,C3751_=_C3755 ,\nC3751_=_C3757 ,C3751_=_C3809 ,C3751_=_C3874 ,C3751_=_C3878 ,C3752_=_C3753 ,C3752_=_C3754 ,\nC3752_=_C3755 ,C3752_=_C3757 ,C3752_=_C3897 ,C3753_=_C3754 ,C3753_=_C3755 ,C3753_=_C3757 ,\nC3753_=_C3966 ,C3754_=_C3755 ,C3754_=_C3757 ,C3754_=_C4012 ,C3755_=_C3757 ,C3755_=_C4016 ,\nC3757_=_C3814 ,C3757_=_C4034 ,C3757_=_C4078 ,C3757_=_C4079 ,C3766_=_C3773 ,C3766_=_C3878 ,\nC3766_=_C3931 ,C3766_=_C3966 ,C3766_=_C4002 ,C3766_=_C4016 ,C3766_=_C4079 ,C3773_=_C3878 ,\nC3773_=_C3931 ,C3773_=_C3966 ,C3773_=_C4002 ,C3773_=_C4016 ,C3773_=_C4079 ,C3796_=_C3828 ,\nC3796_=_C3849 ,C3796_=_C3897 ,C3796_=_C3950 ,C3796_=_C4003 ,C3796_=_C4012 ,C3796_=_C4078 ,\nC3796_=_C4115 ,C3796_=_C4116 ,C3799_=_C3809 ,C3799_=_C3810 ,C3799_=_C3811 ,C3799_=_C3813 ,\nC3799_=_C3814 ,C3799_=_C3815 ,C3799_=_C3816 ,C3799_=_C3817 ,C3799_=_C3818 ,C3799_=_C3820 ,\nC3809_=_C3810 ,C3809_=_C3811 ,C3809_=_C3813 ,C3809_=_C3814 ,C3809_=_C3815 ,C3809_=_C3816 ,\nC3809_=_C3817 ,C3809_=_C3818 ,C3809_=_C3820 ,C3809_=_C3874 ,C3809_=_C3878 ,C3810_=_C3811 ,\nC3810_=_C3813 ,C3810_=_C3814 ,C3810_=_C3815 ,C3810_=_C3816 ,C3810_=_C3817 ,C3810_=_C3818 ,\nC3810_=_C3820 ,C3810_=_C3953 ,C3811_=_C3813 ,C3811_=_C3814 ,C3811_=_C3815 ,C3811_=_C3816 ,\nC3811_=_C3817 ,C3811_=_C3818 ,C3811_=_C3820 ,C3813_=_C3814 ,C3813_=_C3815 ,C3813_=_C3816 ,\nC3813_=_C3817 ,C3813_=_C3818 ,C3813_=_C3820 ,C3814_=_C3815 ,C3814_=_C3816 ,C3814_=_C3817 ,\nC3814_=_C3818 ,C3814_=_C3820 ,C3814_=_C4034 ,C3814_=_C4078 ,C3814_=_C4079 ,C3815_=_C3816 ,\nC3815_=_C3817 ,C3815_=_C3818 ,C3815_=_C3820 ,C3815_=_C4035 ,C3816_=_C3817 ,C3816_=_C3818 ,\nC3816_=_C3820 ,C3817_=_C3818 ,C3817_=_C3820 ,C3817_=_C4036 ,C3818_=_C3820 ,C3818_=_C4037 ,\nC3828_=_C3849 ,C3828_=_C3897 ,C3828_=_C3950 ,C3828_=_C4003 ,C3828_=_C4012 ,C3828_=_C4078 ,\nC3828_=_C4115 ,C3828_=_C4116 ,C3849_=_C3897 ,C3849_=_C3950 ,C3849_=_C4003 ,C3849_=_C4012 ,\nC3849_=_C4078 ,C3849_=_C4115 ,C3849_=_C4116 ,C3874_=_C3878 ,C3874_=_C3953 ,C3874_=_C4034 ,\nC3874_=_C4035 ,C3874_=_C4036 ,C3874_=_C4037 ,C3878_=_C3931 ,C3878_=_C3966 ,C3878_=_C4002 ,\nC3878_=_C4016 ,C3878_=_C4079 ,C3897_=_C3950 ,C3897_=_C4003 ,C3897_=_C4012 ,C3897_=_C4078 ,\nC3897_=_C4115 ,C3897_=_C4116 ,C3931_=_C3966 ,C3931_=_C4002 ,C3931_=_C4016 ,C3931_=_C4079 ,\nC3950_=_C4003 ,C3950_=_C4012 ,C3950_=_C4078 ,C3950_=_C4115 ,C3950_=_C4116 ,C3953_=_C4034 ,\nC3953_=_C4035 ,C3953_=_C4036 ,C3953_=_C4037 ,C3966_=_C4002 ,C3966_=_C4016 ,C3966_=_C4079 ,\nC4002_=_C4016 ,C4002_=_C4079 ,C4003_=_C4012 ,C4003_=_C4078 ,C4003_=_C4115 ,C4003_=_C4116 ,\nC4012_=_C4078 ,C4012_=_C4115 ,C4012_=_C4116 ,C4016_=_C4079 ,C4034_=_C4035 ,C4034_=_C4036 ,\nC4034_=_C4037 ,C4034_=_C4078 ,C4034_=_C4079 ,C4035_=_C4036 ,C4035_=_C4037 ,C4036_=_C4037 ,\nC4078_=_C4079 ,C4078_=_C4115 ,C4078_=_C4116 ,C4115_=_C4116 ,"];131[shape=box, label="id:131 level: 5\n186: C375 C393 C437 C484 C521 \nC543 C578 C624 C663 C703 C711 \nC726 C846 C859 C892 C900 C943 \nC1060 C1090 C1197 C1211 C1245 C1308 \nC1320 C1342 C1408 C1434 C1509 C1560 \nC1564 C1651 C1689 C1696 C1828 C1879 \nC1937 C1938 C1939 C1940 C1941 C1942 \nC1943 C1944 C1945 C1946 C1947 C1949 \nC1950 C1951 C1953 C1954 C1955 C1956 \nC1957 C1988 C2083 C2162 C2176 C2279 \nC2308 C2336 C2393 C2422 C2423 C2436 \nC2467 C2468 C2470 C2471 C2472 C2473 \nC2474 C2476 C2477 C2478 C2479 C2480 \nC2482 C2483 C2484 C2485 C2486 C2563 \nC2591 C2592 C2593 C2594 C2595 C2596 \nC2597 C2598 C2599 C2601 C2602 C2604 \nC2605 C2606 C2607 C2608 C2609 C2610 \nC2611 C2612 C2634 C2639 C2659 C2663 \nC2679 C2693 C2861 C2866 C2927 C2941 \nC2948 C2959 C2960 C2961 C2962 C2963 \nC2964 C2966 C2967 C2968 C2969 C2971 \nC2972 C2973 C2974 C2978 C3014 C3025 \nC3065 C3102 C3157 C3189 C3326 C3443 \nC3468 C3501 C3504 C3506 C3513 C3551 \nC3552 C3553 C3555 C3556 C3557 C3558 \nC3559 C3560 C3561 C3562 C3563 C3564 \nC3671 C3678 C3679 C3680 C3681 C3682 \nC3683 C3684 C3686 C3687 C3688 C3689 \nC3709 C3723 C3724 C3725 C3726 C3727 \nC3728 C3823 C3857 C3865 C3873 C3882 \nC3940 C3985 C4028 C4029 C4030 C4031 \nC4032 \n2466: C375_=_C1090( C375 C1090 ) C375_=_C1342( C375 C1342 ) C375_=_C1696( C375 C1696 ) C375_=_C2279( C375 C2279 ) C375_=_C2602( C375 C2602 ) \nC375_=_C2693( C375 C2693 ) C375_=_C2927( C375 C2927 ) C375_=_C2948( C375 C2948 ) C375_=_C2978( C375 C2978 ) C375_=_C3025( C375 C3025 ) C375_=_C3102( C375 C3102 ) \nC375_=_C3326( C375 C3326 ) C375_=_C3504( C375 C3504 ) C375_=_C3553( C375 C3553 ) C375_=_C3678( C375 C3678 ) C375_=_C3679( C375 C3679 ) C375_=_C3680( C375 C3680 ) \nC375_=_C3681( C375 C3681 ) C375_=_C3682( C375 C3682 ) C375_=_C3683( C375 C3683 ) C375_=_C3684( C375 C3684 ) C375_=_C3686( C375 C3686 ) C375_=_C3687( C375 C3687 ) \nC375_=_C3688( C375 C3688 ) C375_=_C3689( C375 C3689 ) C393_=_C521( C393 C521 ) C393_=_C578( C393 C578 ) C393_=_C726( C393 C726 ) C393_=_C943( C393 C943 ) \nC393_=_C1060( C393 C1060 ) C393_=_C1197( C393 C1197 ) C393_=_C1434( C393 C1434 ) C393_=_C2336( C393 C2336 ) C393_=_C2593( C393 C2593 ) C393_=_C2941( C393 C2941 ) \nC393_=_C2959( C393 C2959 ) C393_=_C2960( C393 C2960 ) C393_=_C2961( C393 C2961 ) C393_=_C2962( C393 C2962 ) C393_=_C2963( C393 C2963 ) C393_=_C2964( C393 C2964 ) \nC393_=_C2966( C393 C2966 ) C393_=_C2967( C393 C2967 ) C393_=_C2968( C393 C2968 ) C393_=_C2969( C393 C2969 ) C393_=_C2971( C393 C2971 ) C393_=_C2972( C393 C2972 ) \nC393_=_C2973( C393 C2973 ) C393_=_C2974( C393 C2974 ) C437_=_C703( C437 C703 ) C437_=_C846( C437 C846 ) C437_=_C892( C437 C892 ) C437_=_C1308( C437 C1308 ) \nC437_=_C1509( C437 C1509 ) C437_=_C1937( C437 C1937 ) C437_=_C1938( C437 C1938 ) C437_=_C1939( C437 C1939 ) C437_=_C1940( C437 C1940 ) C437_=_C1941( C437 C1941 ) \nC437_=_C1942( C437 C1942 ) C437_=_C1943( C437 C1943 ) C437_=_C1944( C437 C1944 ) C437_=_C1945( C437 C1945 ) C437_=_C1946( C437 C1946 ) C437_=_C1947( C437 C1947 ) \nC437_=_C1949( C437 C1949 ) C437_=_C1950( C437 C1950 ) C437_=_C1951( C437 C1951 ) C437_=_C1953( C437 C1953 ) C437_=_C1954( C437 C1954 ) C437_=_C1955( C437 C1955 ) \nC437_=_C1956( C437 C1956 ) C437_=_C1957( C437 C1957 ) C484_=_C663( C484 C663 ) C484_=_C1211( C484 C1211 ) C484_=_C2083( C484 C2083 ) C484_=_C2308( C484 C2308 ) \nC484_=_C2606( C484 C2606 ) C484_=_C2639( C484 C2639 ) C484_=_C2866( C484 C2866 ) C484_=_C3014( C484 C3014 ) C484_=_C3065( C484 C3065 ) C484_=_C3189( C484 C3189 ) \nC484_=_C3513( C484 C3513 ) C484_=_C3562( C484 C3562 ) C484_=_C3724( C484 C3724 ) C484_=_C3823( C484 C3823 ) C484_=_C3857( C484 C3857 ) C484_=_C3865( C484 C3865 ) \nC484_=_C3873( C484 C3873 ) C484_=_C3882( C484 C3882 ) C484_=_C3940( C484 C3940 ) C484_=_C3985( C484 C3985 ) C484_=_C4028( C484 C4028 ) C484_=_C4029( C484 C4029 ) \nC484_=_C4030( C484 C4030 ) C484_=_C4031( C484 C4031 ) C484_=_C4032( C484 C4032 ) C521_=_C578( C521 C578 ) C521_=_C726( C521 C726 ) C521_=_C943( C521 C943 ) \nC521_=_C1060( C521 C1060 ) C521_=_C1197( C521 C1197 ) C521_=_C1434( C521 C1434 ) C521_=_C2336( C521 C2336 ) C521_=_C2593( C521 C2593 ) C521_=_C2941( C521 C2941 ) \nC521_=_C2959( C521 C2959 ) C521_=_C2960( C521 C2960 ) C521_=_C2961( C521 C2961 ) C521_=_C2962( C521 C2962 ) C521_=_C2963( C521 C2963 ) C521_=_C2964( C521 C2964 ) \nC521_=_C2966( C521 C2966 ) C521_=_C2967( C521 C2967 ) C521_=_C2968( C521 C2968 ) C521_=_C2969( C521 C2969 ) C521_=_C2971( C521 C2971 ) C521_=_C2972( C521 C2972 ) \nC521_=_C2973( C521 C2973 ) C521_=_C2974( C521 C2974 ) C543_=_C1408( C543 C1408 ) C543_=_C1560( C543 C1560 ) C543_=_C1651( C543 C1651 ) C543_=_C1689( C543 C1689 ) \nC543_=_C1828( C543 C1828 ) C543_=_C1879( C543 C1879 ) C543_=_C2422( C543 C2422 ) C543_=_C2467( C543 C2467 ) C543_=_C2468( C543 C2468 ) C543_=_C2470( C543 C2470 ) \nC543_=_C2471( C543 C2471 ) C543_=_C2472( C543 C2472 ) C543_=_C2473( C543 C2473 ) C543_=_C2474( C543 C2474 ) C543_=_C2476( C543 C2476 ) C543_=_C2477( C543 C2477 ) \nC543_=_C2478( C543 C2478 ) C543_=_C2479( C543 C2479 ) C543_=_C2480( C543 C2480 ) C543_=_C2482( C543 C2482 ) C543_=_C2483( C543 C2483 ) C543_=_C2484( C543 C2484 ) \nC543_=_C2485( C543 C2485 ) C543_=_C2486( C543 C2486 ) C578_=_C726( C578 C726 ) C578_=_C943( C578 C943 ) C578_=_C1060( C578 C1060 ) C578_=_C1197( C578 C1197 ) \nC578_=_C1434( C578 C1434 ) C578_=_C2336( C578 C2336 ) C578_=_C2593( C578 C2593 ) C578_=_C2941( C578 C2941 ) C578_=_C2959( C578 C2959 ) C578_=_C2960( C578 C2960 ) \nC578_=_C2961( C578 C2961 ) C578_=_C2962( C578 C2962 ) C578_=_C2963( C578 C2963 ) C578_=_C2964( C578 C2964 ) C578_=_C2966( C578 C2966 ) C578_=_C2967( C578 C2967 ) \nC578_=_C2968( C578 C2968 ) C578_=_C2969( C578 C2969 ) C578_=_C2971( C578 C2971 ) C578_=_C2972( C578 C2972 ) C578_=_C2973( C578 C2973 ) C578_=_C2974( C578 C2974 ) \nC624_=_C1245( C624 C1245 ) C624_=_C2423( C624 C2423 ) C624_=_C2467( C624 C2467 ) C624_=_C2591( C624 C2591 ) C624_=_C2592( C624 C2592 ) C624_=_C2593( C624 C2593 ) \nC624_=_C2594( C624 C2594 ) C624_=_C2595( C624 C2595 ) C624_=_C2596( C624 C2596 ) C624_=_C2597( C624 C2597 ) C624_=_C2598( C624 C2598 ) C624_=_C2599( C624 C2599 ) \nC624_=_C2601( C624 C2601 ) C624_=_C2602( C624 C2602 ) C624_=_C2604( C624 C2604 ) C624_=_C2605( C624 C2605 ) C624_=_C2606( C624 C2606 ) C624_=_C2607(</w:t>
      </w:r>
    </w:p>
    <w:p>
      <w:pPr>
        <w:pStyle w:val="PreformattedText"/>
        <w:bidi w:val="0"/>
        <w:spacing w:before="0" w:after="0"/>
        <w:jc w:val="left"/>
        <w:rPr/>
      </w:pPr>
      <w:r>
        <w:rPr/>
        <w:t xml:space="preserve"> </w:t>
      </w:r>
      <w:r>
        <w:rPr/>
        <w:t>C624 C2607 ) \nC624_=_C2608( C624 C2608 ) C624_=_C2609( C624 C2609 ) C624_=_C2610( C624 C2610 ) C624_=_C2611( C624 C2611 ) C624_=_C2612( C624 C2612 ) C663_=_C1211( C663 C1211 ) \nC663_=_C2083( C663 C2083 ) C663_=_C2308( C663 C2308 ) C663_=_C2606( C663 C2606 ) C663_=_C2639( C663 C2639 ) C663_=_C2866( C663 C2866 ) C663_=_C3014( C663 C3014 ) \nC663_=_C3065( C663 C3065 ) C663_=_C3189( C663 C3189 ) C663_=_C3513( C663 C3513 ) C663_=_C3562( C663 C3562 ) C663_=_C3724( C663 C3724 ) C663_=_C3823( C663 C3823 ) \nC663_=_C3857( C663 C3857 ) C663_=_C3865( C663 C3865 ) C663_=_C3873( C663 C3873 ) C663_=_C3882( C663 C3882 ) C663_=_C3940( C663 C3940 ) C663_=_C3985( C663 C3985 ) \nC663_=_C4028( C663 C4028 ) C663_=_C4029( C663 C4029 ) C663_=_C4030( C663 C4030 ) C663_=_C4031( C663 C4031 ) C663_=_C4032( C663 C4032 ) C703_=_C711( C703 C711 ) \nC703_=_C846( C703 C846 ) C703_=_C892( C703 C892 ) C703_=_C1308( C703 C1308 ) C703_=_C1509( C703 C1509 ) C703_=_C1937( C703 C1937 ) C703_=_C1938( C703 C1938 ) \nC703_=_C1939( C703 C1939 ) C703_=_C1940( C703 C1940 ) C703_=_C1941( C703 C1941 ) C703_=_C1942( C703 C1942 ) C703_=_C1943( C703 C1943 ) C703_=_C1944( C703 C1944 ) \nC703_=_C1945( C703 C1945 ) C703_=_C1946( C703 C1946 ) C703_=_C1947( C703 C1947 ) C703_=_C1949( C703 C1949 ) C703_=_C1950( C703 C1950 ) C703_=_C1951( C703 C1951 ) \nC703_=_C1953( C703 C1953 ) C703_=_C1954( C703 C1954 ) C703_=_C1955( C703 C1955 ) C703_=_C1956( C703 C1956 ) C703_=_C1957( C703 C1957 ) C711_=_C900( C711 C900 ) \nC711_=_C1320( C711 C1320 ) C711_=_C1564( C711 C1564 ) C711_=_C1988( C711 C1988 ) C711_=_C2176( C711 C2176 ) C711_=_C2393( C711 C2393 ) C711_=_C2474( C711 C2474 ) \nC711_=_C2659( C711 C2659 ) C711_=_C2963( C711 C2963 ) C711_=_C3501( C711 C3501 ) C711_=_C3551( C711 C3551 ) C711_=_C3552( C711 C3552 ) C711_=_C3553( C711 C3553 ) \nC711_=_C3555( C711 C3555 ) C711_=_C3556( C711 C3556 ) C711_=_C3557( C711 C3557 ) C711_=_C3558( C711 C3558 ) C711_=_C3559( C711 C3559 ) C711_=_C3560( C711 C3560 ) \nC711_=_C3561( C711 C3561 ) C711_=_C3562( C711 C3562 ) C711_=_C3563( C711 C3563 ) C711_=_C3564( C711 C3564 ) C726_=_C943( C726 C943 ) C726_=_C1060( C726 C1060 ) \nC726_=_C1197( C726 C1197 ) C726_=_C1434( C726 C1434 ) C726_=_C2336( C726 C2336 ) C726_=_C2593( C726 C2593 ) C726_=_C2941( C726 C2941 ) C726_=_C2959( C726 C2959 ) \nC726_=_C2960( C726 C2960 ) C726_=_C2961( C726 C2961 ) C726_=_C2962( C726 C2962 ) C726_=_C2963( C726 C2963 ) C726_=_C2964( C726 C2964 ) C726_=_C2966( C726 C2966 ) \nC726_=_C2967( C726 C2967 ) C726_=_C2968( C726 C2968 ) C726_=_C2969( C726 C2969 ) C726_=_C2971( C726 C2971 ) C726_=_C2972( C726 C2972 ) C726_=_C2973( C726 C2973 ) \nC726_=_C2974( C726 C2974 ) C846_=_C859( C846 C859 ) C846_=_C892( C846 C892 ) C846_=_C1308( C846 C1308 ) C846_=_C1509( C846 C1509 ) C846_=_C1937( C846 C1937 ) \nC846_=_C1938( C846 C1938 ) C846_=_C1939( C846 C1939 ) C846_=_C1940( C846 C1940 ) C846_=_C1941( C846 C1941 ) C846_=_C1942( C846 C1942 ) C846_=_C1943( C846 C1943 ) \nC846_=_C1944( C846 C1944 ) C846_=_C1945( C846 C1945 ) C846_=_C1946( C846 C1946 ) C846_=_C1947( C846 C1947 ) C846_=_C1949( C846 C1949 ) C846_=_C1950( C846 C1950 ) \nC846_=_C1951( C846 C1951 ) C846_=_C1953( C846 C1953 ) C846_=_C1954( C846 C1954 ) C846_=_C1955( C846 C1955 ) C846_=_C1956( C846 C1956 ) C846_=_C1957( C846 C1957 ) \nC859_=_C2162( C859 C2162 ) C859_=_C2436( C859 C2436 ) C859_=_C2477( C859 C2477 ) C859_=_C2563( C859 C2563 ) C859_=_C2634( C859 C2634 ) C859_=_C2663( C859 C2663 ) \nC859_=_C2679( C859 C2679 ) C859_=_C2861( C859 C2861 ) C859_=_C2966( C859 C2966 ) C859_=_C3157( C859 C3157 ) C859_=_C3443( C859 C3443 ) C859_=_C3468( C859 C3468 ) \nC859_=_C3506( C859 C3506 ) C859_=_C3671( C859 C3671 ) C859_=_C3678( C859 C3678 ) C859_=_C3709( C859 C3709 ) C859_=_C3723( C859 C3723 ) C859_=_C3724( C859 C3724 ) \nC859_=_C3725( C859 C3725 ) C859_=_C3726( C859 C3726 ) C859_=_C3727( C859 C3727 ) C859_=_C3728( C859 C3728 ) C892_=_C900( C892 C900 ) C892_=_C1308( C892 C1308 ) \nC892_=_C1509( C892 C1509 ) C892_=_C1937( C892 C1937 ) C892_=_C1938( C892 C1938 ) C892_=_C1939( C892 C1939 ) C892_=_C1940( C892 C1940 ) C892_=_C1941( C892 C1941 ) \nC892_=_C1942( C892 C1942 ) C892_=_C1943( C892 C1943 ) C892_=_C1944( C892 C1944 ) C892_=_C1945( C892 C1945 ) C892_=_C1946( C892 C1946 ) C892_=_C1947( C892 C1947 ) \nC892_=_C1949( C892 C1949 ) C892_=_C1950( C892 C1950 ) C892_=_C1951( C892 C1951 ) C892_=_C1953( C892 C1953 ) C892_=_C1954( C892 C1954 ) C892_=_C1955( C892 C1955 ) \nC892_=_C1956( C892 C1956 ) C892_=_C1957( C892 C1957 ) C900_=_C1320( C900 C1320 ) C900_=_C1564( C900 C1564 ) C900_=_C1988( C900 C1988 ) C900_=_C2176( C900 C2176 ) \nC900_=_C2393( C900 C2393 ) C900_=_C2474( C900 C2474 ) C900_=_C2659( C900 C2659 ) C900_=_C2963( C900 C2963 ) C900_=_C3501( C900 C3501 ) C900_=_C3551( C900 C3551 ) \nC900_=_C3552( C900 C3552 ) C900_=_C3553( C900 C3553 ) C900_=_C3555( C900 C3555 ) C900_=_C3556( C900 C3556 ) C900_=_C3557( C900 C3557 ) C900_=_C3558( C900 C3558 ) \nC900_=_C3559( C900 C3559 ) C900_=_C3560( C900 C3560 ) C900_=_C3561( C900 C3561 ) C900_=_C3562( C900 C3562 ) C900_=_C3563( C900 C3563 ) C900_=_C3564( C900 C3564 ) \nC943_=_C1060( C943 C1060 ) C943_=_C1197( C943 C1197 ) C943_=_C1434( C943 C1434 ) C943_=_C2336( C943 C2336 ) C943_=_C2593( C943 C2593 ) C943_=_C2941( C943 C2941 ) \nC943_=_C2959( C943 C2959 ) C943_=_C2960( C943 C2960 ) C943_=_C2961( C943 C2961 ) C943_=_C2962( C943 C2962 ) C943_=_C2963( C943 C2963 ) C943_=_C2964( C943 C2964 ) \nC943_=_C2966( C943 C2966 ) C943_=_C2967( C943 C2967 ) C943_=_C2968( C943 C2968 ) C943_=_C2969( C943 C2969 ) C943_=_C2971( C943 C2971 ) C943_=_C2972( C943 C2972 ) \nC943_=_C2973( C943 C2973 ) C943_=_C2974( C943 C2974 ) C1060_=_C1197( C1060 C1197 ) C1060_=_C1434( C1060 C1434 ) C1060_=_C2336( C1060 C2336 ) C1060_=_C2593( C1060 C2593 ) \nC1060_=_C2941( C1060 C2941 ) C1060_=_C2959( C1060 C2959 ) C1060_=_C2960( C1060 C2960 ) C1060_=_C2961( C1060 C2961 ) C1060_=_C2962( C1060 C2962 ) C1060_=_C2963( C1060 C2963 ) \nC1060_=_C2964( C1060 C2964 ) C1060_=_C2966( C1060 C2966 ) C1060_=_C2967( C1060 C2967 ) C1060_=_C2968( C1060 C2968 ) C1060_=_C2969( C1060 C2969 ) C1060_=_C2971( C1060 C2971 ) \nC1060_=_C2972( C1060 C2972 ) C1060_=_C2973( C1060 C2973 ) C1060_=_C2974( C1060 C2974 ) C1090_=_C1342( C1090 C1342 ) C1090_=_C1696( C1090 C1696 ) C1090_=_C2279( C1090 C2279 ) \nC1090_=_C2602( C1090 C2602 ) C1090_=_C2693( C1090 C2693 ) C1090_=_C2927( C1090 C2927 ) C1090_=_C2948( C1090 C2948 ) C1090_=_C2978( C1090 C2978 ) C1090_=_C3025( C1090 C3025 ) \nC1090_=_C3102( C1090 C3102 ) C1090_=_C3326( C1090 C3326 ) C1090_=_C3504( C1090 C3504 ) C1090_=_C3553( C1090 C3553 ) C1090_=_C3678( C1090 C3678 ) C1090_=_C3679( C1090 C3679 ) \nC1090_=_C3680( C1090 C3680 ) C1090_=_C3681( C1090 C3681 ) C1090_=_C3682( C1090 C3682 ) C1090_=_C3683( C1090 C3683 ) C1090_=_C3684( C1090 C3684 ) C1090_=_C3686( C1090 C3686 ) \nC1090_=_C3687( C1090 C3687 ) C1090_=_C3688( C1090 C3688 ) C1090_=_C3689( C1090 C3689 ) C1197_=_C1211( C1197 C1211 ) C1197_=_C1434( C1197 C1434 ) C1197_=_C2336( C1197 C2336 ) \nC1197_=_C2593( C1197 C2593 ) C1197_=_C2941( C1197 C2941 ) C1197_=_C2959( C1197 C2959 ) C1197_=_C2960( C1197 C2960 ) C1197_=_C2961( C1197 C2961 ) C1197_=_C2962( C1197 C2962 ) \nC1197_=_C2963( C1197 C2963 ) C1197_=_C2964( C1197 C2964 ) C1197_=_C2966( C1197 C2966 ) C1197_=_C2967( C1197 C2967 ) C1197_=_C2968( C1197 C2968 ) C1197_=_C2969( C1197 C2969 ) \nC1197_=_C2971( C1197 C2971 ) C1197_=_C2972( C1197 C2972 ) C1197_=_C2973( C1197 C2973 ) C1197_=_C2974( C1197 C2974 ) C1211_=_C2083( C1211 C2083 ) C1211_=_C2308( C1211 C2308 ) \nC1211_=_C2606( C1211 C2606 ) C1211_=_C2639( C1211 C2639 ) C1211_=_C2866( C1211 C2866 ) C1211_=_C3014( C1211 C3014 ) C1211_=_C3065( C1211 C3065 ) C1211_=_C3189( C1211 C3189 ) \nC1211_=_C3513( C1211 C3513 ) C1211_=_C3562( C1211 C3562 ) C1211_=_C3724( C1211 C3724 ) C1211_=_C3823( C1211 C3823 ) C1211_=_C3857( C1211 C3857 ) C1211_=_C3865( C1211 C3865 ) \nC1211_=_C3873( C1211 C3873 ) C1211_=_C3882( C1211 C3882 ) C1211_=_C3940( C1211 C3940 ) C1211_=_C3985( C1211 C3985 ) C1211_=_C4028( C1211 C4028 ) C1211_=_C4029( C1211 C4029 ) \nC1211_=_C4030( C1211 C4030 ) C1211_=_C4031( C1211 C4031 ) C1211_=_C4032( C1211 C4032 ) C1245_=_C2423( C1245 C2423 ) C1245_=_C2467( C1245 C2467 ) C1245_=_C2591( C1245 C2591 ) \nC1245_=_C2592( C1245 C2592 ) C1245_=_C2593( C1245 C2593 ) C1245_=_C2594( C1245 C2594 ) C1245_=_C2595( C1245 C2595 ) C1245_=_C2596( C1245 C2596 ) C1245_=_C2597( C1245 C2597 ) \nC1245_=_C2598( C1245 C2598 ) C1245_=_C2599( C1245 C2599 ) C1245_=_C2601( C1245 C2601 ) C1245_=_C2602( C1245 C2602 ) C1245_=_C2604( C1245 C2604 ) C1245_=_C2605( C1245 C2605 ) \nC1245_=_C2606( C1245 C2606 ) C1245_=_C2607( C1245 C2607 ) C1245_=_C2608( C1245 C2608 ) C1245_=_C2609( C1245 C2609 ) C1245_=_C2610( C1245 C2610 ) C1245_=_C2611( C1245 C2611 ) \nC1245_=_C2612( C1245 C2612 ) C1308_=_C1320( C1308 C1320 ) C1308_=_C1509( C1308 C1509 ) C1308_=_C1937( C1308 C1937 ) C1308_=_C1938( C1308 C1938 ) C1308_=_C1939( C1308 C1939 ) \nC1308_=_C1940( C1308 C1940 ) C1308_=_C1941( C1308 C1941 ) C1308_=_C1942( C1308 C1942 ) C1308_=_C1943( C1308 C1943 ) C1308_=_C1944( C1308 C1944 ) C1308_=_C1945( C1308 C1945 ) \nC1308_=_C1946( C1308 C1946 ) C1308_=_C1947( C1308 C1947 ) C1308_=_C1949( C1308 C1949 ) C1308_=_C1950( C1308 C1950 ) C1308_=_C1951( C1308 C1951 ) C1308_=_C1953( C1308 C1953 ) \nC1308_=_C1954( C1308 C1954 ) C1308_=_C1955( C1308 C1955 ) C1308_=_C1956( C1308 C1956 ) C1308_=_C1957( C1308 C1957 ) C1320_=_C1564( C1320 C1564 ) C1320_=_C1988( C1320 C1988 ) \nC1320_=_C2176( C1320 C2176 ) C1320_=_C2393( C1320 C2393 ) C1320_=_C2474( C1320 C2474 ) C1320_=_C2659( C1320 C2659 ) C1320_=_C2963( C1320 C2963 ) C1320_=_C3501( C1320 C3501 ) \nC1320_=_C3551( C1320 C3551 ) C1320_=_C3552( C1320 C3552 ) C1320_=_C3553( C1320 C3553 ) C1320_=_C3555( C1320 C3555 ) C1320_=_C3556( C1320 C3556 ) C1320_=_C3557( C1320 C3557 ) \nC1320_=_C3558( C1320 C3558 ) C1320_=_C3559( C1320 C3559 ) C1320_=_C3560( C1320 C3560 ) C1320_=_C3561( C1320</w:t>
      </w:r>
    </w:p>
    <w:p>
      <w:pPr>
        <w:pStyle w:val="PreformattedText"/>
        <w:bidi w:val="0"/>
        <w:spacing w:before="0" w:after="0"/>
        <w:jc w:val="left"/>
        <w:rPr/>
      </w:pPr>
      <w:r>
        <w:rPr/>
        <w:t xml:space="preserve"> </w:t>
      </w:r>
      <w:r>
        <w:rPr/>
        <w:t>C3561 ) C1320_=_C3562( C1320 C3562 ) C1320_=_C3563( C1320 C3563 ) \nC1320_=_C3564( C1320 C3564 ) C1342_=_C1696( C1342 C1696 ) C1342_=_C2279( C1342 C2279 ) C1342_=_C2602( C1342 C2602 ) C1342_=_C2693( C1342 C2693 ) C1342_=_C2927( C1342 C2927 ) \nC1342_=_C2948( C1342 C2948 ) C1342_=_C2978( C1342 C2978 ) C1342_=_C3025( C1342 C3025 ) C1342_=_C3102( C1342 C3102 ) C1342_=_C3326( C1342 C3326 ) C1342_=_C3504( C1342 C3504 ) \nC1342_=_C3553( C1342 C3553 ) C1342_=_C3678( C1342 C3678 ) C1342_=_C3679( C1342 C3679 ) C1342_=_C3680( C1342 C3680 ) C1342_=_C3681( C1342 C3681 ) C1342_=_C3682( C1342 C3682 ) \nC1342_=_C3683( C1342 C3683 ) C1342_=_C3684( C1342 C3684 ) C1342_=_C3686( C1342 C3686 ) C1342_=_C3687( C1342 C3687 ) C1342_=_C3688( C1342 C3688 ) C1342_=_C3689( C1342 C3689 ) \nC1408_=_C1560( C1408 C1560 ) C1408_=_C1651( C1408 C1651 ) C1408_=_C1689( C1408 C1689 ) C1408_=_C1828( C1408 C1828 ) C1408_=_C1879( C1408 C1879 ) C1408_=_C2422( C1408 C2422 ) \nC1408_=_C2467( C1408 C2467 ) C1408_=_C2468( C1408 C2468 ) C1408_=_C2470( C1408 C2470 ) C1408_=_C2471( C1408 C2471 ) C1408_=_C2472( C1408 C2472 ) C1408_=_C2473( C1408 C2473 ) \nC1408_=_C2474( C1408 C2474 ) C1408_=_C2476( C1408 C2476 ) C1408_=_C2477( C1408 C2477 ) C1408_=_C2478( C1408 C2478 ) C1408_=_C2479( C1408 C2479 ) C1408_=_C2480( C1408 C2480 ) \nC1408_=_C2482( C1408 C2482 ) C1408_=_C2483( C1408 C2483 ) C1408_=_C2484( C1408 C2484 ) C1408_=_C2485( C1408 C2485 ) C1408_=_C2486( C1408 C2486 ) C1434_=_C2336( C1434 C2336 ) \nC1434_=_C2593( C1434 C2593 ) C1434_=_C2941( C1434 C2941 ) C1434_=_C2959( C1434 C2959 ) C1434_=_C2960( C1434 C2960 ) C1434_=_C2961( C1434 C2961 ) C1434_=_C2962( C1434 C2962 ) \nC1434_=_C2963( C1434 C2963 ) C1434_=_C2964( C1434 C2964 ) C1434_=_C2966( C1434 C2966 ) C1434_=_C2967( C1434 C2967 ) C1434_=_C2968( C1434 C2968 ) C1434_=_C2969( C1434 C2969 ) \nC1434_=_C2971( C1434 C2971 ) C1434_=_C2972( C1434 C2972 ) C1434_=_C2973( C1434 C2973 ) C1434_=_C2974( C1434 C2974 ) C1509_=_C1937( C1509 C1937 ) C1509_=_C1938( C1509 C1938 ) \nC1509_=_C1939( C1509 C1939 ) C1509_=_C1940( C1509 C1940 ) C1509_=_C1941( C1509 C1941 ) C1509_=_C1942( C1509 C1942 ) C1509_=_C1943( C1509 C1943 ) C1509_=_C1944( C1509 C1944 ) \nC1509_=_C1945( C1509 C1945 ) C1509_=_C1946( C1509 C1946 ) C1509_=_C1947( C1509 C1947 ) C1509_=_C1949( C1509 C1949 ) C1509_=_C1950( C1509 C1950 ) C1509_=_C1951( C1509 C1951 ) \nC1509_=_C1953( C1509 C1953 ) C1509_=_C1954( C1509 C1954 ) C1509_=_C1955( C1509 C1955 ) C1509_=_C1956( C1509 C1956 ) C1509_=_C1957( C1509 C1957 ) C1560_=_C1564( C1560 C1564 ) \nC1560_=_C1651( C1560 C1651 ) C1560_=_C1689( C1560 C1689 ) C1560_=_C1828( C1560 C1828 ) C1560_=_C1879( C1560 C1879 ) C1560_=_C2422( C1560 C2422 ) C1560_=_C2467( C1560 C2467 ) \nC1560_=_C2468( C1560 C2468 ) C1560_=_C2470( C1560 C2470 ) C1560_=_C2471( C1560 C2471 ) C1560_=_C2472( C1560 C2472 ) C1560_=_C2473( C1560 C2473 ) C1560_=_C2474( C1560 C2474 ) \nC1560_=_C2476( C1560 C2476 ) C1560_=_C2477( C1560 C2477 ) C1560_=_C2478( C1560 C2478 ) C1560_=_C2479( C1560 C2479 ) C1560_=_C2480( C1560 C2480 ) C1560_=_C2482( C1560 C2482 ) \nC1560_=_C2483( C1560 C2483 ) C1560_=_C2484( C1560 C2484 ) C1560_=_C2485( C1560 C2485 ) C1560_=_C2486( C1560 C2486 ) C1564_=_C1988( C1564 C1988 ) C1564_=_C2176( C1564 C2176 ) \nC1564_=_C2393( C1564 C2393 ) C1564_=_C2474( C1564 C2474 ) C1564_=_C2659( C1564 C2659 ) C1564_=_C2963( C1564 C2963 ) C1564_=_C3501( C1564 C3501 ) C1564_=_C3551( C1564 C3551 ) \nC1564_=_C3552( C1564 C3552 ) C1564_=_C3553( C1564 C3553 ) C1564_=_C3555( C1564 C3555 ) C1564_=_C3556( C1564 C3556 ) C1564_=_C3557( C1564 C3557 ) C1564_=_C3558( C1564 C3558 ) \nC1564_=_C3559( C1564 C3559 ) C1564_=_C3560( C1564 C3560 ) C1564_=_C3561( C1564 C3561 ) C1564_=_C3562( C1564 C3562 ) C1564_=_C3563( C1564 C3563 ) C1564_=_C3564( C1564 C3564 ) \nC1651_=_C1689( C1651 C1689 ) C1651_=_C1828( C1651 C1828 ) C1651_=_C1879( C1651 C1879 ) C1651_=_C2422( C1651 C2422 ) C1651_=_C2467( C1651 C2467 ) C1651_=_C2468( C1651 C2468 ) \nC1651_=_C2470( C1651 C2470 ) C1651_=_C2471( C1651 C2471 ) C1651_=_C2472( C1651 C2472 ) C1651_=_C2473( C1651 C2473 ) C1651_=_C2474( C1651 C2474 ) C1651_=_C2476( C1651 C2476 ) \nC1651_=_C2477( C1651 C2477 ) C1651_=_C2478( C1651 C2478 ) C1651_=_C2479( C1651 C2479 ) C1651_=_C2480( C1651 C2480 ) C1651_=_C2482( C1651 C2482 ) C1651_=_C2483( C1651 C2483 ) \nC1651_=_C2484( C1651 C2484 ) C1651_=_C2485( C1651 C2485 ) C1651_=_C2486( C1651 C2486 ) C1689_=_C1696( C1689 C1696 ) C1689_=_C1828( C1689 C1828 ) C1689_=_C1879( C1689 C1879 ) \nC1689_=_C2422( C1689 C2422 ) C1689_=_C2467( C1689 C2467 ) C1689_=_C2468( C1689 C2468 ) C1689_=_C2470( C1689 C2470 ) C1689_=_C2471( C1689 C2471 ) C1689_=_C2472( C1689 C2472 ) \nC1689_=_C2473( C1689 C2473 ) C1689_=_C2474( C1689 C2474 ) C1689_=_C2476( C1689 C2476 ) C1689_=_C2477( C1689 C2477 ) C1689_=_C2478( C1689 C2478 ) C1689_=_C2479( C1689 C2479 ) \nC1689_=_C2480( C1689 C2480 ) C1689_=_C2482( C1689 C2482 ) C1689_=_C2483( C1689 C2483 ) C1689_=_C2484( C1689 C2484 ) C1689_=_C2485( C1689 C2485 ) C1689_=_C2486( C1689 C2486 ) \nC1696_=_C2279( C1696 C2279 ) C1696_=_C2602( C1696 C2602 ) C1696_=_C2693( C1696 C2693 ) C1696_=_C2927( C1696 C2927 ) C1696_=_C2948( C1696 C2948 ) C1696_=_C2978( C1696 C2978 ) \nC1696_=_C3025( C1696 C3025 ) C1696_=_C3102( C1696 C3102 ) C1696_=_C3326( C1696 C3326 ) C1696_=_C3504( C1696 C3504 ) C1696_=_C3553( C1696 C3553 ) C1696_=_C3678( C1696 C3678 ) \nC1696_=_C3679( C1696 C3679 ) C1696_=_C3680( C1696 C3680 ) C1696_=_C3681( C1696 C3681 ) C1696_=_C3682( C1696 C3682 ) C1696_=_C3683( C1696 C3683 ) C1696_=_C3684( C1696 C3684 ) \nC1696_=_C3686( C1696 C3686 ) C1696_=_C3687( C1696 C3687 ) C1696_=_C3688( C1696 C3688 ) C1696_=_C3689( C1696 C3689 ) C1828_=_C1879( C1828 C1879 ) C1828_=_C2422( C1828 C2422 ) \nC1828_=_C2467( C1828 C2467 ) C1828_=_C2468( C1828 C2468 ) C1828_=_C2470( C1828 C2470 ) C1828_=_C2471( C1828 C2471 ) C1828_=_C2472( C1828 C2472 ) C1828_=_C2473( C1828 C2473 ) \nC1828_=_C2474( C1828 C2474 ) C1828_=_C2476( C1828 C2476 ) C1828_=_C2477( C1828 C2477 ) C1828_=_C2478( C1828 C2478 ) C1828_=_C2479( C1828 C2479 ) C1828_=_C2480( C1828 C2480 ) \nC1828_=_C2482( C1828 C2482 ) C1828_=_C2483( C1828 C2483 ) C1828_=_C2484( C1828 C2484 ) C1828_=_C2485( C1828 C2485 ) C1828_=_C2486( C1828 C2486 ) C1879_=_C2422( C1879 C2422 ) \nC1879_=_C2467( C1879 C2467 ) C1879_=_C2468( C1879 C2468 ) C1879_=_C2470( C1879 C2470 ) C1879_=_C2471( C1879 C2471 ) C1879_=_C2472( C1879 C2472 ) C1879_=_C2473( C1879 C2473 ) \nC1879_=_C2474( C1879 C2474 ) C1879_=_C2476( C1879 C2476 ) C1879_=_C2477( C1879 C2477 ) C1879_=_C2478( C1879 C2478 ) C1879_=_C2479( C1879 C2479 ) C1879_=_C2480( C1879 C2480 ) \nC1879_=_C2482( C1879 C2482 ) C1879_=_C2483( C1879 C2483 ) C1879_=_C2484( C1879 C2484 ) C1879_=_C2485( C1879 C2485 ) C1879_=_C2486( C1879 C2486 ) C1937_=_C1938( C1937 C1938 ) \nC1937_=_C1939( C1937 C1939 ) C1937_=_C1940( C1937 C1940 ) C1937_=_C1941( C1937 C1941 ) C1937_=_C1942( C1937 C1942 ) C1937_=_C1943( C1937 C1943 ) C1937_=_C1944( C1937 C1944 ) \nC1937_=_C1945( C1937 C1945 ) C1937_=_C1946( C1937 C1946 ) C1937_=_C1947( C1937 C1947 ) C1937_=_C1949( C1937 C1949 ) C1937_=_C1950( C1937 C1950 ) C1937_=_C1951( C1937 C1951 ) \nC1937_=_C1953( C1937 C1953 ) C1937_=_C1954( C1937 C1954 ) C1937_=_C1955( C1937 C1955 ) C1937_=_C1956( C1937 C1956 ) C1937_=_C1957( C1937 C1957 ) C1937_=_C1988( C1937 C1988 ) \nC1938_=_C1939( C1938 C1939 ) C1938_=_C1940( C1938 C1940 ) C1938_=_C1941( C1938 C1941 ) C1938_=_C1942( C1938 C1942 ) C1938_=_C1943( C1938 C1943 ) C1938_=_C1944( C1938 C1944 ) \nC1938_=_C1945( C1938 C1945 ) C1938_=_C1946( C1938 C1946 ) C1938_=_C1947( C1938 C1947 ) C1938_=_C1949( C1938 C1949 ) C1938_=_C1950( C1938 C1950 ) C1938_=_C1951( C1938 C1951 ) \nC1938_=_C1953( C1938 C1953 ) C1938_=_C1954( C1938 C1954 ) C1938_=_C1955( C1938 C1955 ) C1938_=_C1956( C1938 C1956 ) C1938_=_C1957( C1938 C1957 ) C1938_=_C2162( C1938 C2162 ) \nC1939_=_C1940( C1939 C1940 ) C1939_=_C1941( C1939 C1941 ) C1939_=_C1942( C1939 C1942 ) C1939_=_C1943( C1939 C1943 ) C1939_=_C1944( C1939 C1944 ) C1939_=_C1945( C1939 C1945 ) \nC1939_=_C1946( C1939 C1946 ) C1939_=_C1947( C1939 C1947 ) C1939_=_C1949( C1939 C1949 ) C1939_=_C1950( C1939 C1950 ) C1939_=_C1951( C1939 C1951 ) C1939_=_C1953( C1939 C1953 ) \nC1939_=_C1954( C1939 C1954 ) C1939_=_C1955( C1939 C1955 ) C1939_=_C1956( C1939 C1956 ) C1939_=_C1957( C1939 C1957 ) C1939_=_C2176( C1939 C2176 ) C1940_=_C1941( C1940 C1941 ) \nC1940_=_C1942( C1940 C1942 ) C1940_=_C1943( C1940 C1943 ) C1940_=_C1944( C1940 C1944 ) C1940_=_C1945( C1940 C1945 ) C1940_=_C1946( C1940 C1946 ) C1940_=_C1947( C1940 C1947 ) \nC1940_=_C1949( C1940 C1949 ) C1940_=_C1950( C1940 C1950 ) C1940_=_C1951( C1940 C1951 ) C1940_=_C1953( C1940 C1953 ) C1940_=_C1954( C1940 C1954 ) C1940_=_C1955( C1940 C1955 ) \nC1940_=_C1956( C1940 C1956 ) C1940_=_C1957( C1940 C1957 ) C1940_=_C2563( C1940 C2563 ) C1941_=_C1942( C1941 C1942 ) C1941_=_C1943( C1941 C1943 ) C1941_=_C1944( C1941 C1944 ) \nC1941_=_C1945( C1941 C1945 ) C1941_=_C1946( C1941 C1946 ) C1941_=_C1947( C1941 C1947 ) C1941_=_C1949( C1941 C1949 ) C1941_=_C1950( C1941 C1950 ) C1941_=_C1951( C1941 C1951 ) \nC1941_=_C1953( C1941 C1953 ) C1941_=_C1954( C1941 C1954 ) C1941_=_C1955( C1941 C1955 ) C1941_=_C1956( C1941 C1956 ) C1941_=_C1957( C1941 C1957 ) C1941_=_C2634( C1941 C2634 ) \nC1941_=_C2639( C1941 C2639 ) C1942_=_C1943( C1942 C1943 ) C1942_=_C1944( C1942 C1944 ) C1942_=_C1945( C1942 C1945 ) C1942_=_C1946( C1942 C1946 ) C1942_=_C1947( C1942 C1947 ) \nC1942_=_C1949( C1942 C1949 ) C1942_=_C1950( C1942 C1950 ) C1942_=_C1951( C1942 C1951 ) C1942_=_C1953( C1942 C1953 ) C1942_=_C1954( C1942 C1954 ) C1942_=_C1955( C1942 C1955 ) \nC1942_=_C1956( C1942 C1956 ) C1942_=_C1957( C1942 C1957 ) C1942_=_C2591( C1942 C2591 ) C1942_=_C2659( C1942 C2659 ) C1942_=_C2663( C1942 C2663 ) C1943_=_C1944( C1943 C1944 ) \nC1943_=_C1945( C1943 C1945 ) C1943_=_C1946( C1943 C1946 ) C1943_=_C1947( C1943 C1947 ) C1943_=_C1949( C1943 C1949 ) C1943_=_C1950( C1943 C1950 ) C1943_=_C1951(</w:t>
      </w:r>
    </w:p>
    <w:p>
      <w:pPr>
        <w:pStyle w:val="PreformattedText"/>
        <w:bidi w:val="0"/>
        <w:spacing w:before="0" w:after="0"/>
        <w:jc w:val="left"/>
        <w:rPr/>
      </w:pPr>
      <w:r>
        <w:rPr/>
        <w:t xml:space="preserve"> </w:t>
      </w:r>
      <w:r>
        <w:rPr/>
        <w:t>C1943 C1951 ) \nC1943_=_C1953( C1943 C1953 ) C1943_=_C1954( C1943 C1954 ) C1943_=_C1955( C1943 C1955 ) C1943_=_C1956( C1943 C1956 ) C1943_=_C1957( C1943 C1957 ) C1943_=_C2679( C1943 C2679 ) \nC1944_=_C1945( C1944 C1945 ) C1944_=_C1946( C1944 C1946 ) C1944_=_C1947( C1944 C1947 ) C1944_=_C1949( C1944 C1949 ) C1944_=_C1950( C1944 C1950 ) C1944_=_C1951( C1944 C1951 ) \nC1944_=_C1953( C1944 C1953 ) C1944_=_C1954( C1944 C1954 ) C1944_=_C1955( C1944 C1955 ) C1944_=_C1956( C1944 C1956 ) C1944_=_C1957( C1944 C1957 ) C1945_=_C1946( C1945 C1946 ) \nC1945_=_C1947( C1945 C1947 ) C1945_=_C1949( C1945 C1949 ) C1945_=_C1950( C1945 C1950 ) C1945_=_C1951( C1945 C1951 ) C1945_=_C1953( C1945 C1953 ) C1945_=_C1954( C1945 C1954 ) \nC1945_=_C1955( C1945 C1955 ) C1945_=_C1956( C1945 C1956 ) C1945_=_C1957( C1945 C1957 ) C1945_=_C2595( C1945 C2595 ) C1945_=_C3157( C1945 C3157 ) C1946_=_C1947( C1946 C1947 ) \nC1946_=_C1949( C1946 C1949 ) C1946_=_C1950( C1946 C1950 ) C1946_=_C1951( C1946 C1951 ) C1946_=_C1953( C1946 C1953 ) C1946_=_C1954( C1946 C1954 ) C1946_=_C1955( C1946 C1955 ) \nC1946_=_C1956( C1946 C1956 ) C1946_=_C1957( C1946 C1957 ) C1947_=_C1949( C1947 C1949 ) C1947_=_C1950( C1947 C1950 ) C1947_=_C1951( C1947 C1951 ) C1947_=_C1953( C1947 C1953 ) \nC1947_=_C1954( C1947 C1954 ) C1947_=_C1955( C1947 C1955 ) C1947_=_C1956( C1947 C1956 ) C1947_=_C1957( C1947 C1957 ) C1949_=_C1950( C1949 C1950 ) C1949_=_C1951( C1949 C1951 ) \nC1949_=_C1953( C1949 C1953 ) C1949_=_C1954( C1949 C1954 ) C1949_=_C1955( C1949 C1955 ) C1949_=_C1956( C1949 C1956 ) C1949_=_C1957( C1949 C1957 ) C1950_=_C1951( C1950 C1951 ) \nC1950_=_C1953( C1950 C1953 ) C1950_=_C1954( C1950 C1954 ) C1950_=_C1955( C1950 C1955 ) C1950_=_C1956( C1950 C1956 ) C1950_=_C1957( C1950 C1957 ) C1951_=_C1953( C1951 C1953 ) \nC1951_=_C1954( C1951 C1954 ) C1951_=_C1955( C1951 C1955 ) C1951_=_C1956( C1951 C1956 ) C1951_=_C1957( C1951 C1957 ) C1951_=_C3709( C1951 C3709 ) C1953_=_C1954( C1953 C1954 ) \nC1953_=_C1955( C1953 C1955 ) C1953_=_C1956( C1953 C1956 ) C1953_=_C1957( C1953 C1957 ) C1954_=_C1955( C1954 C1955 ) C1954_=_C1956( C1954 C1956 ) C1954_=_C1957( C1954 C1957 ) \nC1955_=_C1956( C1955 C1956 ) C1955_=_C1957( C1955 C1957 ) C1955_=_C3558( C1955 C3558 ) C1955_=_C3940( C1955 C3940 ) C1956_=_C1957( C1956 C1957 ) C1956_=_C3561( C1956 C3561 ) \nC1957_=_C3727( C1957 C3727 ) C1988_=_C2176( C1988 C2176 ) C1988_=_C2393( C1988 C2393 ) C1988_=_C2474( C1988 C2474 ) C1988_=_C2659( C1988 C2659 ) C1988_=_C2963( C1988 C2963 ) \nC1988_=_C3501( C1988 C3501 ) C1988_=_C3551( C1988 C3551 ) C1988_=_C3552( C1988 C3552 ) C1988_=_C3553( C1988 C3553 ) C1988_=_C3555( C1988 C3555 ) C1988_=_C3556( C1988 C3556 ) \nC1988_=_C3557( C1988 C3557 ) C1988_=_C3558( C1988 C3558 ) C1988_=_C3559( C1988 C3559 ) C1988_=_C3560( C1988 C3560 ) C1988_=_C3561( C1988 C3561 ) C1988_=_C3562( C1988 C3562 ) \nC1988_=_C3563( C1988 C3563 ) C1988_=_C3564( C1988 C3564 ) C2083_=_C2308( C2083 C2308 ) C2083_=_C2606( C2083 C2606 ) C2083_=_C2639( C2083 C2639 ) C2083_=_C2866( C2083 C2866 ) \nC2083_=_C3014( C2083 C3014 ) C2083_=_C3065( C2083 C3065 ) C2083_=_C3189( C2083 C3189 ) C2083_=_C3513( C2083 C3513 ) C2083_=_C3562( C2083 C3562 ) C2083_=_C3724( C2083 C3724 ) \nC2083_=_C3823( C2083 C3823 ) C2083_=_C3857( C2083 C3857 ) C2083_=_C3865( C2083 C3865 ) C2083_=_C3873( C2083 C3873 ) C2083_=_C3882( C2083 C3882 ) C2083_=_C3940( C2083 C3940 ) \nC2083_=_C3985( C2083 C3985 ) C2083_=_C4028( C2083 C4028 ) C2083_=_C4029( C2083 C4029 ) C2083_=_C4030( C2083 C4030 ) C2083_=_C4031( C2083 C4031 ) C2083_=_C4032( C2083 C4032 ) \nC2162_=_C2436( C2162 C2436 ) C2162_=_C2477( C2162 C2477 ) C2162_=_C2563( C2162 C2563 ) C2162_=_C2634( C2162 C2634 ) C2162_=_C2663( C2162 C2663 ) C2162_=_C2679( C2162 C2679 ) \nC2162_=_C2861( C2162 C2861 ) C2162_=_C2966( C2162 C2966 ) C2162_=_C3157( C2162 C3157 ) C2162_=_C3443( C2162 C3443 ) C2162_=_C3468( C2162 C3468 ) C2162_=_C3506( C2162 C3506 ) \nC2162_=_C3671( C2162 C3671 ) C2162_=_C3678( C2162 C3678 ) C2162_=_C3709( C2162 C3709 ) C2162_=_C3723( C2162 C3723 ) C2162_=_C3724( C2162 C3724 ) C2162_=_C3725( C2162 C3725 ) \nC2162_=_C3726( C2162 C3726 ) C2162_=_C3727( C2162 C3727 ) C2162_=_C3728( C2162 C3728 ) C2176_=_C2393( C2176 C2393 ) C2176_=_C2474( C2176 C2474 ) C2176_=_C2659( C2176 C2659 ) \nC2176_=_C2963( C2176 C2963 ) C2176_=_C3501( C2176 C3501 ) C2176_=_C3551( C2176 C3551 ) C2176_=_C3552( C2176 C3552 ) C2176_=_C3553( C2176 C3553 ) C2176_=_C3555( C2176 C3555 ) \nC2176_=_C3556( C2176 C3556 ) C2176_=_C3557( C2176 C3557 ) C2176_=_C3558( C2176 C3558 ) C2176_=_C3559( C2176 C3559 ) C2176_=_C3560( C2176 C3560 ) C2176_=_C3561( C2176 C3561 ) \nC2176_=_C3562( C2176 C3562 ) C2176_=_C3563( C2176 C3563 ) C2176_=_C3564( C2176 C3564 ) C2279_=_C2602( C2279 C2602 ) C2279_=_C2693( C2279 C2693 ) C2279_=_C2927( C2279 C2927 ) \nC2279_=_C2948( C2279 C2948 ) C2279_=_C2978( C2279 C2978 ) C2279_=_C3025( C2279 C3025 ) C2279_=_C3102( C2279 C3102 ) C2279_=_C3326( C2279 C3326 ) C2279_=_C3504( C2279 C3504 ) \nC2279_=_C3553( C2279 C3553 ) C2279_=_C3678( C2279 C3678 ) C2279_=_C3679( C2279 C3679 ) C2279_=_C3680( C2279 C3680 ) C2279_=_C3681( C2279 C3681 ) C2279_=_C3682( C2279 C3682 ) \nC2279_=_C3683( C2279 C3683 ) C2279_=_C3684( C2279 C3684 ) C2279_=_C3686( C2279 C3686 ) C2279_=_C3687( C2279 C3687 ) C2279_=_C3688( C2279 C3688 ) C2279_=_C3689( C2279 C3689 ) \nC2308_=_C2606( C2308 C2606 ) C2308_=_C2639( C2308 C2639 ) C2308_=_C2866( C2308 C2866 ) C2308_=_C3014( C2308 C3014 ) C2308_=_C3065( C2308 C3065 ) C2308_=_C3189( C2308 C3189 ) \nC2308_=_C3513( C2308 C3513 ) C2308_=_C3562( C2308 C3562 ) C2308_=_C3724( C2308 C3724 ) C2308_=_C3823( C2308 C3823 ) C2308_=_C3857( C2308 C3857 ) C2308_=_C3865( C2308 C3865 ) \nC2308_=_C3873( C2308 C3873 ) C2308_=_C3882( C2308 C3882 ) C2308_=_C3940( C2308 C3940 ) C2308_=_C3985( C2308 C3985 ) C2308_=_C4028( C2308 C4028 ) C2308_=_C4029( C2308 C4029 ) \nC2308_=_C4030( C2308 C4030 ) C2308_=_C4031( C2308 C4031 ) C2308_=_C4032( C2308 C4032 ) C2336_=_C2593( C2336 C2593 ) C2336_=_C2941( C2336 C2941 ) C2336_=_C2959( C2336 C2959 ) \nC2336_=_C2960( C2336 C2960 ) C2336_=_C2961( C2336 C2961 ) C2336_=_C2962( C2336 C2962 ) C2336_=_C2963( C2336 C2963 ) C2336_=_C2964( C2336 C2964 ) C2336_=_C2966( C2336 C2966 ) \nC2336_=_C2967( C2336 C2967 ) C2336_=_C2968( C2336 C2968 ) C2336_=_C2969( C2336 C2969 ) C2336_=_C2971( C2336 C2971 ) C2336_=_C2972( C2336 C2972 ) C2336_=_C2973( C2336 C2973 ) \nC2336_=_C2974( C2336 C2974 ) C2393_=_C2474( C2393 C2474 ) C2393_=_C2659( C2393 C2659 ) C2393_=_C2963( C2393 C2963 ) C2393_=_C3501( C2393 C3501 ) C2393_=_C3551( C2393 C3551 ) \nC2393_=_C3552( C2393 C3552 ) C2393_=_C3553( C2393 C3553 ) C2393_=_C3555( C2393 C3555 ) C2393_=_C3556( C2393 C3556 ) C2393_=_C3557( C2393 C3557 ) C2393_=_C3558( C2393 C3558 ) \nC2393_=_C3559( C2393 C3559 ) C2393_=_C3560( C2393 C3560 ) C2393_=_C3561( C2393 C3561 ) C2393_=_C3562( C2393 C3562 ) C2393_=_C3563( C2393 C3563 ) C2393_=_C3564( C2393 C3564 ) \nC2422_=_C2423( C2422 C2423 ) C2422_=_C2436( C2422 C2436 ) C2422_=_C2467( C2422 C2467 ) C2422_=_C2468( C2422 C2468 ) C2422_=_C2470( C2422 C2470 ) C2422_=_C2471( C2422 C2471 ) \nC2422_=_C2472( C2422 C2472 ) C2422_=_C2473( C2422 C2473 ) C2422_=_C2474( C2422 C2474 ) C2422_=_C2476( C2422 C2476 ) C2422_=_C2477( C2422 C2477 ) C2422_=_C2478( C2422 C2478 ) \nC2422_=_C2479( C2422 C2479 ) C2422_=_C2480( C2422 C2480 ) C2422_=_C2482( C2422 C2482 ) C2422_=_C2483( C2422 C2483 ) C2422_=_C2484( C2422 C2484 ) C2422_=_C2485( C2422 C2485 ) \nC2422_=_C2486( C2422 C2486 ) C2423_=_C2436( C2423 C2436 ) C2423_=_C2467( C2423 C2467 ) C2423_=_C2591( C2423 C2591 ) C2423_=_C2592( C2423 C2592 ) C2423_=_C2593( C2423 C2593 ) \nC2423_=_C2594( C2423 C2594 ) C2423_=_C2595( C2423 C2595 ) C2423_=_C2596( C2423 C2596 ) C2423_=_C2597( C2423 C2597 ) C2423_=_C2598( C2423 C2598 ) C2423_=_C2599( C2423 C2599 ) \nC2423_=_C2601( C2423 C2601 ) C2423_=_C2602( C2423 C2602 ) C2423_=_C2604( C2423 C2604 ) C2423_=_C2605( C2423 C2605 ) C2423_=_C2606( C2423 C2606 ) C2423_=_C2607( C2423 C2607 ) \nC2423_=_C2608( C2423 C2608 ) C2423_=_C2609( C2423 C2609 ) C2423_=_C2610( C2423 C2610 ) C2423_=_C2611( C2423 C2611 ) C2423_=_C2612( C2423 C2612 ) C2436_=_C2477( C2436 C2477 ) \nC2436_=_C2563( C2436 C2563 ) C2436_=_C2634( C2436 C2634 ) C2436_=_C2663( C2436 C2663 ) C2436_=_C2679( C2436 C2679 ) C2436_=_C2861( C2436 C2861 ) C2436_=_C2966( C2436 C2966 ) \nC2436_=_C3157( C2436 C3157 ) C2436_=_C3443( C2436 C3443 ) C2436_=_C3468( C2436 C3468 ) C2436_=_C3506( C2436 C3506 ) C2436_=_C3671( C2436 C3671 ) C2436_=_C3678( C2436 C3678 ) \nC2436_=_C3709( C2436 C3709 ) C2436_=_C3723( C2436 C3723 ) C2436_=_C3724( C2436 C3724 ) C2436_=_C3725( C2436 C3725 ) C2436_=_C3726( C2436 C3726 ) C2436_=_C3727( C2436 C3727 ) \nC2436_=_C3728( C2436 C3728 ) C2467_=_C2468( C2467 C2468 ) C2467_=_C2470( C2467 C2470 ) C2467_=_C2471( C2467 C2471 ) C2467_=_C2472( C2467 C2472 ) C2467_=_C2473( C2467 C2473 ) \nC2467_=_C2474( C2467 C2474 ) C2467_=_C2476( C2467 C2476 ) C2467_=_C2477( C2467 C2477 ) C2467_=_C2478( C2467 C2478 ) C2467_=_C2479( C2467 C2479 ) C2467_=_C2480( C2467 C2480 ) \nC2467_=_C2482( C2467 C2482 ) C2467_=_C2483( C2467 C2483 ) C2467_=_C2484( C2467 C2484 ) C2467_=_C2485( C2467 C2485 ) C2467_=_C2486( C2467 C2486 ) C2467_=_C2591( C2467 C2591 ) \nC2467_=_C2592( C2467 C2592 ) C2467_=_C2593( C2467 C2593 ) C2467_=_C2594( C2467 C2594 ) C2467_=_C2595( C2467 C2595 ) C2467_=_C2596( C2467 C2596 ) C2467_=_C2597( C2467 C2597 ) \nC2467_=_C2598( C2467 C2598 ) C2467_=_C2599( C2467 C2599 ) C2467_=_C2601( C2467 C2601 ) C2467_=_C2602( C2467 C2602 ) C2467_=_C2604( C2467 C2604 ) C2467_=_C2605( C2467 C2605 ) \nC2467_=_C2606( C2467 C2606 ) C2467_=_C2607( C2467 C2607 ) C2467_=_C2608( C2467 C2608 ) C2467_=_C2609( C2467 C2609 ) C2467_=_C2610( C2467 C2610 ) C2467_=_C2611( C2467 C2611 ) \nC2467_=_C2612( C2467 C2612 ) C2468_=_C2470( C2468 C2470 ) C2468_=_C2471( C2468 C2471 ) C2468_=_C2472( C2468 C2472 ) C2468_=_C2473( C2468 C2473 ) C2468_=_C2474( C2468 C2474 ) \nC2468_=_C2476( C2468 C2476 )</w:t>
      </w:r>
    </w:p>
    <w:p>
      <w:pPr>
        <w:pStyle w:val="PreformattedText"/>
        <w:bidi w:val="0"/>
        <w:spacing w:before="0" w:after="0"/>
        <w:jc w:val="left"/>
        <w:rPr/>
      </w:pPr>
      <w:r>
        <w:rPr/>
        <w:t xml:space="preserve"> </w:t>
      </w:r>
      <w:r>
        <w:rPr/>
        <w:t>C2468_=_C2477( C2468 C2477 ) C2468_=_C2478( C2468 C2478 ) C2468_=_C2479( C2468 C2479 ) C2468_=_C2480( C2468 C2480 ) C2468_=_C2482( C2468 C2482 ) \nC2468_=_C2483( C2468 C2483 ) C2468_=_C2484( C2468 C2484 ) C2468_=_C2485( C2468 C2485 ) C2468_=_C2486( C2468 C2486 ) C2470_=_C2471( C2470 C2471 ) C2470_=_C2472( C2470 C2472 ) \nC2470_=_C2473( C2470 C2473 ) C2470_=_C2474( C2470 C2474 ) C2470_=_C2476( C2470 C2476 ) C2470_=_C2477( C2470 C2477 ) C2470_=_C2478( C2470 C2478 ) C2470_=_C2479( C2470 C2479 ) \nC2470_=_C2480( C2470 C2480 ) C2470_=_C2482( C2470 C2482 ) C2470_=_C2483( C2470 C2483 ) C2470_=_C2484( C2470 C2484 ) C2470_=_C2485( C2470 C2485 ) C2470_=_C2486( C2470 C2486 ) \nC2470_=_C2978( C2470 C2978 ) C2471_=_C2472( C2471 C2472 ) C2471_=_C2473( C2471 C2473 ) C2471_=_C2474( C2471 C2474 ) C2471_=_C2476( C2471 C2476 ) C2471_=_C2477( C2471 C2477 ) \nC2471_=_C2478( C2471 C2478 ) C2471_=_C2479( C2471 C2479 ) C2471_=_C2480( C2471 C2480 ) C2471_=_C2482( C2471 C2482 ) C2471_=_C2483( C2471 C2483 ) C2471_=_C2484( C2471 C2484 ) \nC2471_=_C2485( C2471 C2485 ) C2471_=_C2486( C2471 C2486 ) C2472_=_C2473( C2472 C2473 ) C2472_=_C2474( C2472 C2474 ) C2472_=_C2476( C2472 C2476 ) C2472_=_C2477( C2472 C2477 ) \nC2472_=_C2478( C2472 C2478 ) C2472_=_C2479( C2472 C2479 ) C2472_=_C2480( C2472 C2480 ) C2472_=_C2482( C2472 C2482 ) C2472_=_C2483( C2472 C2483 ) C2472_=_C2484( C2472 C2484 ) \nC2472_=_C2485( C2472 C2485 ) C2472_=_C2486( C2472 C2486 ) C2473_=_C2474( C2473 C2474 ) C2473_=_C2476( C2473 C2476 ) C2473_=_C2477( C2473 C2477 ) C2473_=_C2478( C2473 C2478 ) \nC2473_=_C2479( C2473 C2479 ) C2473_=_C2480( C2473 C2480 ) C2473_=_C2482( C2473 C2482 ) C2473_=_C2483( C2473 C2483 ) C2473_=_C2484( C2473 C2484 ) C2473_=_C2485( C2473 C2485 ) \nC2473_=_C2486( C2473 C2486 ) C2473_=_C2599( C2473 C2599 ) C2473_=_C2962( C2473 C2962 ) C2473_=_C3501( C2473 C3501 ) C2473_=_C3504( C2473 C3504 ) C2473_=_C3506( C2473 C3506 ) \nC2473_=_C3513( C2473 C3513 ) C2474_=_C2476( C2474 C2476 ) C2474_=_C2477( C2474 C2477 ) C2474_=_C2478( C2474 C2478 ) C2474_=_C2479( C2474 C2479 ) C2474_=_C2480( C2474 C2480 ) \nC2474_=_C2482( C2474 C2482 ) C2474_=_C2483( C2474 C2483 ) C2474_=_C2484( C2474 C2484 ) C2474_=_C2485( C2474 C2485 ) C2474_=_C2486( C2474 C2486 ) C2474_=_C2659( C2474 C2659 ) \nC2474_=_C2963( C2474 C2963 ) C2474_=_C3501( C2474 C3501 ) C2474_=_C3551( C2474 C3551 ) C2474_=_C3552( C2474 C3552 ) C2474_=_C3553( C2474 C3553 ) C2474_=_C3555( C2474 C3555 ) \nC2474_=_C3556( C2474 C3556 ) C2474_=_C3557( C2474 C3557 ) C2474_=_C3558( C2474 C3558 ) C2474_=_C3559( C2474 C3559 ) C2474_=_C3560( C2474 C3560 ) C2474_=_C3561( C2474 C3561 ) \nC2474_=_C3562( C2474 C3562 ) C2474_=_C3563( C2474 C3563 ) C2474_=_C3564( C2474 C3564 ) C2476_=_C2477( C2476 C2477 ) C2476_=_C2478( C2476 C2478 ) C2476_=_C2479( C2476 C2479 ) \nC2476_=_C2480( C2476 C2480 ) C2476_=_C2482( C2476 C2482 ) C2476_=_C2483( C2476 C2483 ) C2476_=_C2484( C2476 C2484 ) C2476_=_C2485( C2476 C2485 ) C2476_=_C2486( C2476 C2486 ) \nC2477_=_C2478( C2477 C2478 ) C2477_=_C2479( C2477 C2479 ) C2477_=_C2480( C2477 C2480 ) C2477_=_C2482( C2477 C2482 ) C2477_=_C2483( C2477 C2483 ) C2477_=_C2484( C2477 C2484 ) \nC2477_=_C2485( C2477 C2485 ) C2477_=_C2486( C2477 C2486 ) C2477_=_C2563( C2477 C2563 ) C2477_=_C2634( C2477 C2634 ) C2477_=_C2663( C2477 C2663 ) C2477_=_C2679( C2477 C2679 ) \nC2477_=_C2861( C2477 C2861 ) C2477_=_C2966( C2477 C2966 ) C2477_=_C3157( C2477 C3157 ) C2477_=_C3443( C2477 C3443 ) C2477_=_C3468( C2477 C3468 ) C2477_=_C3506( C2477 C3506 ) \nC2477_=_C3671( C2477 C3671 ) C2477_=_C3678( C2477 C3678 ) C2477_=_C3709( C2477 C3709 ) C2477_=_C3723( C2477 C3723 ) C2477_=_C3724( C2477 C3724 ) C2477_=_C3725( C2477 C3725 ) \nC2477_=_C3726( C2477 C3726 ) C2477_=_C3727( C2477 C3727 ) C2477_=_C3728( C2477 C3728 ) C2478_=_C2479( C2478 C2479 ) C2478_=_C2480( C2478 C2480 ) C2478_=_C2482( C2478 C2482 ) \nC2478_=_C2483( C2478 C2483 ) C2478_=_C2484( C2478 C2484 ) C2478_=_C2485( C2478 C2485 ) C2478_=_C2486( C2478 C2486 ) C2479_=_C2480( C2479 C2480 ) C2479_=_C2482( C2479 C2482 ) \nC2479_=_C2483( C2479 C2483 ) C2479_=_C2484( C2479 C2484 ) C2479_=_C2485( C2479 C2485 ) C2479_=_C2486( C2479 C2486 ) C2479_=_C2605( C2479 C2605 ) C2479_=_C2969( C2479 C2969 ) \nC2479_=_C3559( C2479 C3559 ) C2479_=_C3684( C2479 C3684 ) C2479_=_C3723( C2479 C3723 ) C2479_=_C3985( C2479 C3985 ) C2480_=_C2482( C2480 C2482 ) C2480_=_C2483( C2480 C2483 ) \nC2480_=_C2484( C2480 C2484 ) C2480_=_C2485( C2480 C2485 ) C2480_=_C2486( C2480 C2486 ) C2482_=_C2483( C2482 C2483 ) C2482_=_C2484( C2482 C2484 ) C2482_=_C2485( C2482 C2485 ) \nC2482_=_C2486( C2482 C2486 ) C2482_=_C2607( C2482 C2607 ) C2482_=_C2971( C2482 C2971 ) C2482_=_C3563( C2482 C3563 ) C2482_=_C3686( C2482 C3686 ) C2482_=_C3725( C2482 C3725 ) \nC2482_=_C4028( C2482 C4028 ) C2483_=_C2484( C2483 C2484 ) C2483_=_C2485( C2483 C2485 ) C2483_=_C2486( C2483 C2486 ) C2484_=_C2485( C2484 C2485 ) C2484_=_C2486( C2484 C2486 ) \nC2485_=_C2486( C2485 C2486 ) C2563_=_C2634( C2563 C2634 ) C2563_=_C2663( C2563 C2663 ) C2563_=_C2679( C2563 C2679 ) C2563_=_C2861( C2563 C2861 ) C2563_=_C2966( C2563 C2966 ) \nC2563_=_C3157( C2563 C3157 ) C2563_=_C3443( C2563 C3443 ) C2563_=_C3468( C2563 C3468 ) C2563_=_C3506( C2563 C3506 ) C2563_=_C3671( C2563 C3671 ) C2563_=_C3678( C2563 C3678 ) \nC2563_=_C3709( C2563 C3709 ) C2563_=_C3723( C2563 C3723 ) C2563_=_C3724( C2563 C3724 ) C2563_=_C3725( C2563 C3725 ) C2563_=_C3726( C2563 C3726 ) C2563_=_C3727( C2563 C3727 ) \nC2563_=_C3728( C2563 C3728 ) C2591_=_C2592( C2591 C2592 ) C2591_=_C2593( C2591 C2593 ) C2591_=_C2594( C2591 C2594 ) C2591_=_C2595( C2591 C2595 ) C2591_=_C2596( C2591 C2596 ) \nC2591_=_C2597( C2591 C2597 ) C2591_=_C2598( C2591 C2598 ) C2591_=_C2599( C2591 C2599 ) C2591_=_C2601( C2591 C2601 ) C2591_=_C2602( C2591 C2602 ) C2591_=_C2604( C2591 C2604 ) \nC2591_=_C2605( C2591 C2605 ) C2591_=_C2606( C2591 C2606 ) C2591_=_C2607( C2591 C2607 ) C2591_=_C2608( C2591 C2608 ) C2591_=_C2609( C2591 C2609 ) C2591_=_C2610( C2591 C2610 ) \nC2591_=_C2611( C2591 C2611 ) C2591_=_C2612( C2591 C2612 ) C2591_=_C2659( C2591 C2659 ) C2591_=_C2663( C2591 C2663 ) C2592_=_C2593( C2592 C2593 ) C2592_=_C2594( C2592 C2594 ) \nC2592_=_C2595( C2592 C2595 ) C2592_=_C2596( C2592 C2596 ) C2592_=_C2597( C2592 C2597 ) C2592_=_C2598( C2592 C2598 ) C2592_=_C2599( C2592 C2599 ) C2592_=_C2601( C2592 C2601 ) \nC2592_=_C2602( C2592 C2602 ) C2592_=_C2604( C2592 C2604 ) C2592_=_C2605( C2592 C2605 ) C2592_=_C2606( C2592 C2606 ) C2592_=_C2607( C2592 C2607 ) C2592_=_C2608( C2592 C2608 ) \nC2592_=_C2609( C2592 C2609 ) C2592_=_C2610( C2592 C2610 ) C2592_=_C2611( C2592 C2611 ) C2592_=_C2612( C2592 C2612 ) C2592_=_C2861( C2592 C2861 ) C2592_=_C2866( C2592 C2866 ) \nC2593_=_C2594( C2593 C2594 ) C2593_=_C2595( C2593 C2595 ) C2593_=_C2596( C2593 C2596 ) C2593_=_C2597( C2593 C2597 ) C2593_=_C2598( C2593 C2598 ) C2593_=_C2599( C2593 C2599 ) \nC2593_=_C2601( C2593 C2601 ) C2593_=_C2602( C2593 C2602 ) C2593_=_C2604( C2593 C2604 ) C2593_=_C2605( C2593 C2605 ) C2593_=_C2606( C2593 C2606 ) C2593_=_C2607( C2593 C2607 ) \nC2593_=_C2608( C2593 C2608 ) C2593_=_C2609( C2593 C2609 ) C2593_=_C2610( C2593 C2610 ) C2593_=_C2611( C2593 C2611 ) C2593_=_C2612( C2593 C2612 ) C2593_=_C2941( C2593 C2941 ) \nC2593_=_C2959( C2593 C2959 ) C2593_=_C2960( C2593 C2960 ) C2593_=_C2961( C2593 C2961 ) C2593_=_C2962( C2593 C2962 ) C2593_=_C2963( C2593 C2963 ) C2593_=_C2964( C2593 C2964 ) \nC2593_=_C2966( C2593 C2966 ) C2593_=_C2967( C2593 C2967 ) C2593_=_C2968( C2593 C2968 ) C2593_=_C2969( C2593 C2969 ) C2593_=_C2971( C2593 C2971 ) C2593_=_C2972( C2593 C2972 ) \nC2593_=_C2973( C2593 C2973 ) C2593_=_C2974( C2593 C2974 ) C2594_=_C2595( C2594 C2595 ) C2594_=_C2596( C2594 C2596 ) C2594_=_C2597( C2594 C2597 ) C2594_=_C2598( C2594 C2598 ) \nC2594_=_C2599( C2594 C2599 ) C2594_=_C2601( C2594 C2601 ) C2594_=_C2602( C2594 C2602 ) C2594_=_C2604( C2594 C2604 ) C2594_=_C2605( C2594 C2605 ) C2594_=_C2606( C2594 C2606 ) \nC2594_=_C2607( C2594 C2607 ) C2594_=_C2608( C2594 C2608 ) C2594_=_C2609( C2594 C2609 ) C2594_=_C2610( C2594 C2610 ) C2594_=_C2611( C2594 C2611 ) C2594_=_C2612( C2594 C2612 ) \nC2595_=_C2596( C2595 C2596 ) C2595_=_C2597( C2595 C2597 ) C2595_=_C2598( C2595 C2598 ) C2595_=_C2599( C2595 C2599 ) C2595_=_C2601( C2595 C2601 ) C2595_=_C2602( C2595 C2602 ) \nC2595_=_C2604( C2595 C2604 ) C2595_=_C2605( C2595 C2605 ) C2595_=_C2606( C2595 C2606 ) C2595_=_C2607( C2595 C2607 ) C2595_=_C2608( C2595 C2608 ) C2595_=_C2609( C2595 C2609 ) \nC2595_=_C2610( C2595 C2610 ) C2595_=_C2611( C2595 C2611 ) C2595_=_C2612( C2595 C2612 ) C2595_=_C3157( C2595 C3157 ) C2596_=_C2597( C2596 C2597 ) C2596_=_C2598( C2596 C2598 ) \nC2596_=_C2599( C2596 C2599 ) C2596_=_C2601( C2596 C2601 ) C2596_=_C2602( C2596 C2602 ) C2596_=_C2604( C2596 C2604 ) C2596_=_C2605( C2596 C2605 ) C2596_=_C2606( C2596 C2606 ) \nC2596_=_C2607( C2596 C2607 ) C2596_=_C2608( C2596 C2608 ) C2596_=_C2609( C2596 C2609 ) C2596_=_C2610( C2596 C2610 ) C2596_=_C2611( C2596 C2611 ) C2596_=_C2612( C2596 C2612 ) \nC2596_=_C3443( C2596 C3443 ) C2597_=_C2598( C2597 C2598 ) C2597_=_C2599( C2597 C2599 ) C2597_=_C2601( C2597 C2601 ) C2597_=_C2602( C2597 C2602 ) C2597_=_C2604( C2597 C2604 ) \nC2597_=_C2605( C2597 C2605 ) C2597_=_C2606( C2597 C2606 ) C2597_=_C2607( C2597 C2607 ) C2597_=_C2608( C2597 C2608 ) C2597_=_C2609( C2597 C2609 ) C2597_=_C2610( C2597 C2610 ) \nC2597_=_C2611( C2597 C2611 ) C2597_=_C2612( C2597 C2612 ) C2597_=_C3468( C2597 C3468 ) C2598_=_C2599( C2598 C2599 ) C2598_=_C2601( C2598 C2601 ) C2598_=_C2602( C2598 C2602 ) \nC2598_=_C2604( C2598 C2604 ) C2598_=_C2605( C2598 C2605 ) C2598_=_C2606( C2598 C2606 ) C2598_=_C2607( C2598 C2607 ) C2598_=_C2608( C2598 C2608 ) C2598_=_C2609( C2598 C2609 ) \nC2598_=_C2610( C2598 C2610 ) C2598_=_C2611( C2598 C2611 ) C2598_=_C2612( C2598 C2612 ) C2599_=_C2601( C2599 C2601 ) C2599_=_C2602( C2599 C2602 ) C2599_=_C2604( C2599 C2604 ) \nC2599_=_C2605( C2599 C2605 ) C2599_=_C2606( C2599 C2606 ) C2599_=_C2607(</w:t>
      </w:r>
    </w:p>
    <w:p>
      <w:pPr>
        <w:pStyle w:val="PreformattedText"/>
        <w:bidi w:val="0"/>
        <w:spacing w:before="0" w:after="0"/>
        <w:jc w:val="left"/>
        <w:rPr/>
      </w:pPr>
      <w:r>
        <w:rPr/>
        <w:t xml:space="preserve"> </w:t>
      </w:r>
      <w:r>
        <w:rPr/>
        <w:t>C2599 C2607 ) C2599_=_C2608( C2599 C2608 ) C2599_=_C2609( C2599 C2609 ) C2599_=_C2610( C2599 C2610 ) \nC2599_=_C2611( C2599 C2611 ) C2599_=_C2612( C2599 C2612 ) C2599_=_C2962( C2599 C2962 ) C2599_=_C3501( C2599 C3501 ) C2599_=_C3504( C2599 C3504 ) C2599_=_C3506( C2599 C3506 ) \nC2599_=_C3513( C2599 C3513 ) C2601_=_C2602( C2601 C2602 ) C2601_=_C2604( C2601 C2604 ) C2601_=_C2605( C2601 C2605 ) C2601_=_C2606( C2601 C2606 ) C2601_=_C2607( C2601 C2607 ) \nC2601_=_C2608( C2601 C2608 ) C2601_=_C2609( C2601 C2609 ) C2601_=_C2610( C2601 C2610 ) C2601_=_C2611( C2601 C2611 ) C2601_=_C2612( C2601 C2612 ) C2601_=_C3671( C2601 C3671 ) \nC2602_=_C2604( C2602 C2604 ) C2602_=_C2605( C2602 C2605 ) C2602_=_C2606( C2602 C2606 ) C2602_=_C2607( C2602 C2607 ) C2602_=_C2608( C2602 C2608 ) C2602_=_C2609( C2602 C2609 ) \nC2602_=_C2610( C2602 C2610 ) C2602_=_C2611( C2602 C2611 ) C2602_=_C2612( C2602 C2612 ) C2602_=_C2693( C2602 C2693 ) C2602_=_C2927( C2602 C2927 ) C2602_=_C2948( C2602 C2948 ) \nC2602_=_C2978( C2602 C2978 ) C2602_=_C3025( C2602 C3025 ) C2602_=_C3102( C2602 C3102 ) C2602_=_C3326( C2602 C3326 ) C2602_=_C3504( C2602 C3504 ) C2602_=_C3553( C2602 C3553 ) \nC2602_=_C3678( C2602 C3678 ) C2602_=_C3679( C2602 C3679 ) C2602_=_C3680( C2602 C3680 ) C2602_=_C3681( C2602 C3681 ) C2602_=_C3682( C2602 C3682 ) C2602_=_C3683( C2602 C3683 ) \nC2602_=_C3684( C2602 C3684 ) C2602_=_C3686( C2602 C3686 ) C2602_=_C3687( C2602 C3687 ) C2602_=_C3688( C2602 C3688 ) C2602_=_C3689( C2602 C3689 ) C2604_=_C2605( C2604 C2605 ) \nC2604_=_C2606( C2604 C2606 ) C2604_=_C2607( C2604 C2607 ) C2604_=_C2608( C2604 C2608 ) C2604_=_C2609( C2604 C2609 ) C2604_=_C2610( C2604 C2610 ) C2604_=_C2611( C2604 C2611 ) \nC2604_=_C2612( C2604 C2612 ) C2605_=_C2606( C2605 C2606 ) C2605_=_C2607( C2605 C2607 ) C2605_=_C2608( C2605 C2608 ) C2605_=_C2609( C2605 C2609 ) C2605_=_C2610( C2605 C2610 ) \nC2605_=_C2611( C2605 C2611 ) C2605_=_C2612( C2605 C2612 ) C2605_=_C2969( C2605 C2969 ) C2605_=_C3559( C2605 C3559 ) C2605_=_C3684( C2605 C3684 ) C2605_=_C3723( C2605 C3723 ) \nC2605_=_C3985( C2605 C3985 ) C2606_=_C2607( C2606 C2607 ) C2606_=_C2608( C2606 C2608 ) C2606_=_C2609( C2606 C2609 ) C2606_=_C2610( C2606 C2610 ) C2606_=_C2611( C2606 C2611 ) \nC2606_=_C2612( C2606 C2612 ) C2606_=_C2639( C2606 C2639 ) C2606_=_C2866( C2606 C2866 ) C2606_=_C3014( C2606 C3014 ) C2606_=_C3065( C2606 C3065 ) C2606_=_C3189( C2606 C3189 ) \nC2606_=_C3513( C2606 C3513 ) C2606_=_C3562( C2606 C3562 ) C2606_=_C3724( C2606 C3724 ) C2606_=_C3823( C2606 C3823 ) C2606_=_C3857( C2606 C3857 ) C2606_=_C3865( C2606 C3865 ) \nC2606_=_C3873( C2606 C3873 ) C2606_=_C3882( C2606 C3882 ) C2606_=_C3940( C2606 C3940 ) C2606_=_C3985( C2606 C3985 ) C2606_=_C4028( C2606 C4028 ) C2606_=_C4029( C2606 C4029 ) \nC2606_=_C4030( C2606 C4030 ) C2606_=_C4031( C2606 C4031 ) C2606_=_C4032( C2606 C4032 ) C2607_=_C2608( C2607 C2608 ) C2607_=_C2609( C2607 C2609 ) C2607_=_C2610( C2607 C2610 ) \nC2607_=_C2611( C2607 C2611 ) C2607_=_C2612( C2607 C2612 ) C2607_=_C2971( C2607 C2971 ) C2607_=_C3563( C2607 C3563 ) C2607_=_C3686( C2607 C3686 ) C2607_=_C3725( C2607 C3725 ) \nC2607_=_C4028( C2607 C4028 ) C2608_=_C2609( C2608 C2609 ) C2608_=_C2610( C2608 C2610 ) C2608_=_C2611( C2608 C2611 ) C2608_=_C2612( C2608 C2612 ) C2609_=_C2610( C2609 C2610 ) \nC2609_=_C2611( C2609 C2611 ) C2609_=_C2612( C2609 C2612 ) C2609_=_C3726( C2609 C3726 ) C2610_=_C2611( C2610 C2611 ) C2610_=_C2612( C2610 C2612 ) C2611_=_C2612( C2611 C2612 ) \nC2612_=_C3728( C2612 C3728 ) C2634_=_C2639( C2634 C2639 ) C2634_=_C2663( C2634 C2663 ) C2634_=_C2679( C2634 C2679 ) C2634_=_C2861( C2634 C2861 ) C2634_=_C2966( C2634 C2966 ) \nC2634_=_C3157( C2634 C3157 ) C2634_=_C3443( C2634 C3443 ) C2634_=_C3468( C2634 C3468 ) C2634_=_C3506( C2634 C3506 ) C2634_=_C3671( C2634 C3671 ) C2634_=_C3678( C2634 C3678 ) \nC2634_=_C3709( C2634 C3709 ) C2634_=_C3723( C2634 C3723 ) C2634_=_C3724( C2634 C3724 ) C2634_=_C3725( C2634 C3725 ) C2634_=_C3726( C2634 C3726 ) C2634_=_C3727( C2634 C3727 ) \nC2634_=_C3728( C2634 C3728 ) C2639_=_C2866( C2639 C2866 ) C2639_=_C3014( C2639 C3014 ) C2639_=_C3065( C2639 C3065 ) C2639_=_C3189( C2639 C3189 ) C2639_=_C3513( C2639 C3513 ) \nC2639_=_C3562( C2639 C3562 ) C2639_=_C3724( C2639 C3724 ) C2639_=_C3823( C2639 C3823 ) C2639_=_C3857( C2639 C3857 ) C2639_=_C3865( C2639 C3865 ) C2639_=_C3873( C2639 C3873 ) \nC2639_=_C3882( C2639 C3882 ) C2639_=_C3940( C2639 C3940 ) C2639_=_C3985( C2639 C3985 ) C2639_=_C4028( C2639 C4028 ) C2639_=_C4029( C2639 C4029 ) C2639_=_C4030( C2639 C4030 ) \nC2639_=_C4031( C2639 C4031 ) C2639_=_C4032( C2639 C4032 ) C2659_=_C2663( C2659 C2663 ) C2659_=_C2963( C2659 C2963 ) C2659_=_C3501( C2659 C3501 ) C2659_=_C3551( C2659 C3551 ) \nC2659_=_C3552( C2659 C3552 ) C2659_=_C3553( C2659 C3553 ) C2659_=_C3555( C2659 C3555 ) C2659_=_C3556( C2659 C3556 ) C2659_=_C3557( C2659 C3557 ) C2659_=_C3558( C2659 C3558 ) \nC2659_=_C3559( C2659 C3559 ) C2659_=_C3560( C2659 C3560 ) C2659_=_C3561( C2659 C3561 ) C2659_=_C3562( C2659 C3562 ) C2659_=_C3563( C2659 C3563 ) C2659_=_C3564( C2659 C3564 ) \nC2663_=_C2679( C2663 C2679 ) C2663_=_C2861( C2663 C2861 ) C2663_=_C2966( C2663 C2966 ) C2663_=_C3157( C2663 C3157 ) C2663_=_C3443( C2663 C3443 ) C2663_=_C3468( C2663 C3468 ) \nC2663_=_C3506( C2663 C3506 ) C2663_=_C3671( C2663 C3671 ) C2663_=_C3678( C2663 C3678 ) C2663_=_C3709( C2663 C3709 ) C2663_=_C3723( C2663 C3723 ) C2663_=_C3724( C2663 C3724 ) \nC2663_=_C3725( C2663 C3725 ) C2663_=_C3726( C2663 C3726 ) C2663_=_C3727( C2663 C3727 ) C2663_=_C3728( C2663 C3728 ) C2679_=_C2861( C2679 C2861 ) C2679_=_C2966( C2679 C2966 ) \nC2679_=_C3157( C2679 C3157 ) C2679_=_C3443( C2679 C3443 ) C2679_=_C3468( C2679 C3468 ) C2679_=_C3506( C2679 C3506 ) C2679_=_C3671( C2679 C3671 ) C2679_=_C3678( C2679 C3678 ) \nC2679_=_C3709( C2679 C3709 ) C2679_=_C3723( C2679 C3723 ) C2679_=_C3724( C2679 C3724 ) C2679_=_C3725( C2679 C3725 ) C2679_=_C3726( C2679 C3726 ) C2679_=_C3727( C2679 C3727 ) \nC2679_=_C3728( C2679 C3728 ) C2693_=_C2927( C2693 C2927 ) C2693_=_C2948( C2693 C2948 ) C2693_=_C2978( C2693 C2978 ) C2693_=_C3025( C2693 C3025 ) C2693_=_C3102( C2693 C3102 ) \nC2693_=_C3326( C2693 C3326 ) C2693_=_C3504( C2693 C3504 ) C2693_=_C3553( C2693 C3553 ) C2693_=_C3678( C2693 C3678 ) C2693_=_C3679( C2693 C3679 ) C2693_=_C3680( C2693 C3680 ) \nC2693_=_C3681( C2693 C3681 ) C2693_=_C3682( C2693 C3682 ) C2693_=_C3683( C2693 C3683 ) C2693_=_C3684( C2693 C3684 ) C2693_=_C3686( C2693 C3686 ) C2693_=_C3687( C2693 C3687 ) \nC2693_=_C3688( C2693 C3688 ) C2693_=_C3689( C2693 C3689 ) C2861_=_C2866( C2861 C2866 ) C2861_=_C2966( C2861 C2966 ) C2861_=_C3157( C2861 C3157 ) C2861_=_C3443( C2861 C3443 ) \nC2861_=_C3468( C2861 C3468 ) C2861_=_C3506( C2861 C3506 ) C2861_=_C3671( C2861 C3671 ) C2861_=_C3678( C2861 C3678 ) C2861_=_C3709( C2861 C3709 ) C2861_=_C3723( C2861 C3723 ) \nC2861_=_C3724( C2861 C3724 ) C2861_=_C3725( C2861 C3725 ) C2861_=_C3726( C2861 C3726 ) C2861_=_C3727( C2861 C3727 ) C2861_=_C3728( C2861 C3728 ) C2866_=_C3014( C2866 C3014 ) \nC2866_=_C3065( C2866 C3065 ) C2866_=_C3189( C2866 C3189 ) C2866_=_C3513( C2866 C3513 ) C2866_=_C3562( C2866 C3562 ) C2866_=_C3724( C2866 C3724 ) C2866_=_C3823( C2866 C3823 ) \nC2866_=_C3857( C2866 C3857 ) C2866_=_C3865( C2866 C3865 ) C2866_=_C3873( C2866 C3873 ) C2866_=_C3882( C2866 C3882 ) C2866_=_C3940( C2866 C3940 ) C2866_=_C3985( C2866 C3985 ) \nC2866_=_C4028( C2866 C4028 ) C2866_=_C4029( C2866 C4029 ) C2866_=_C4030( C2866 C4030 ) C2866_=_C4031( C2866 C4031 ) C2866_=_C4032( C2866 C4032 ) C2927_=_C2948( C2927 C2948 ) \nC2927_=_C2978( C2927 C2978 ) C2927_=_C3025( C2927 C3025 ) C2927_=_C3102( C2927 C3102 ) C2927_=_C3326( C2927 C3326 ) C2927_=_C3504( C2927 C3504 ) C2927_=_C3553( C2927 C3553 ) \nC2927_=_C3678( C2927 C3678 ) C2927_=_C3679( C2927 C3679 ) C2927_=_C3680( C2927 C3680 ) C2927_=_C3681( C2927 C3681 ) C2927_=_C3682( C2927 C3682 ) C2927_=_C3683( C2927 C3683 ) \nC2927_=_C3684( C2927 C3684 ) C2927_=_C3686( C2927 C3686 ) C2927_=_C3687( C2927 C3687 ) C2927_=_C3688( C2927 C3688 ) C2927_=_C3689( C2927 C3689 ) C2941_=_C2948( C2941 C2948 ) \nC2941_=_C2959( C2941 C2959 ) C2941_=_C2960( C2941 C2960 ) C2941_=_C2961( C2941 C2961 ) C2941_=_C2962( C2941 C2962 ) C2941_=_C2963( C2941 C2963 ) C2941_=_C2964( C2941 C2964 ) \nC2941_=_C2966( C2941 C2966 ) C2941_=_C2967( C2941 C2967 ) C2941_=_C2968( C2941 C2968 ) C2941_=_C2969( C2941 C2969 ) C2941_=_C2971( C2941 C2971 ) C2941_=_C2972( C2941 C2972 ) \nC2941_=_C2973( C2941 C2973 ) C2941_=_C2974( C2941 C2974 ) C2948_=_C2978( C2948 C2978 ) C2948_=_C3025( C2948 C3025 ) C2948_=_C3102( C2948 C3102 ) C2948_=_C3326( C2948 C3326 ) \nC2948_=_C3504( C2948 C3504 ) C2948_=_C3553( C2948 C3553 ) C2948_=_C3678( C2948 C3678 ) C2948_=_C3679( C2948 C3679 ) C2948_=_C3680( C2948 C3680 ) C2948_=_C3681( C2948 C3681 ) \nC2948_=_C3682( C2948 C3682 ) C2948_=_C3683( C2948 C3683 ) C2948_=_C3684( C2948 C3684 ) C2948_=_C3686( C2948 C3686 ) C2948_=_C3687( C2948 C3687 ) C2948_=_C3688( C2948 C3688 ) \nC2948_=_C3689( C2948 C3689 ) C2959_=_C2960( C2959 C2960 ) C2959_=_C2961( C2959 C2961 ) C2959_=_C2962( C2959 C2962 ) C2959_=_C2963( C2959 C2963 ) C2959_=_C2964( C2959 C2964 ) \nC2959_=_C2966( C2959 C2966 ) C2959_=_C2967( C2959 C2967 ) C2959_=_C2968( C2959 C2968 ) C2959_=_C2969( C2959 C2969 ) C2959_=_C2971( C2959 C2971 ) C2959_=_C2972( C2959 C2972 ) \nC2959_=_C2973( C2959 C2973 ) C2959_=_C2974( C2959 C2974 ) C2959_=_C3014( C2959 C3014 ) C2960_=_C2961( C2960 C2961 ) C2960_=_C2962( C2960 C2962 ) C2960_=_C2963( C2960 C2963 ) \nC2960_=_C2964( C2960 C2964 ) C2960_=_C2966( C2960 C2966 ) C2960_=_C2967( C2960 C2967 ) C2960_=_C2968( C2960 C2968 ) C2960_=_C2969( C2960 C2969 ) C2960_=_C2971( C2960 C2971 ) \nC2960_=_C2972( C2960 C2972 ) C2960_=_C2973( C2960 C2973 ) C2960_=_C2974( C2960 C2974 ) C2961_=_C2962( C2961 C2962 ) C2961_=_C2963( C2961 C2963 ) C2961_=_C2964( C2961 C2964 ) \nC2961_=_C2966( C2961 C2966 ) C2961_=_C2967( C2961 C2967 ) C2961_=_C2968( C2961 C2968 ) C2961_=_C2969( C2961 C2969 ) C2961_=_C2971(</w:t>
      </w:r>
    </w:p>
    <w:p>
      <w:pPr>
        <w:pStyle w:val="PreformattedText"/>
        <w:bidi w:val="0"/>
        <w:spacing w:before="0" w:after="0"/>
        <w:jc w:val="left"/>
        <w:rPr/>
      </w:pPr>
      <w:r>
        <w:rPr/>
        <w:t xml:space="preserve"> </w:t>
      </w:r>
      <w:r>
        <w:rPr/>
        <w:t>C2961 C2971 ) C2961_=_C2972( C2961 C2972 ) \nC2961_=_C2973( C2961 C2973 ) C2961_=_C2974( C2961 C2974 ) C2962_=_C2963( C2962 C2963 ) C2962_=_C2964( C2962 C2964 ) C2962_=_C2966( C2962 C2966 ) C2962_=_C2967( C2962 C2967 ) \nC2962_=_C2968( C2962 C2968 ) C2962_=_C2969( C2962 C2969 ) C2962_=_C2971( C2962 C2971 ) C2962_=_C2972( C2962 C2972 ) C2962_=_C2973( C2962 C2973 ) C2962_=_C2974( C2962 C2974 ) \nC2962_=_C3501( C2962 C3501 ) C2962_=_C3504( C2962 C3504 ) C2962_=_C3506( C2962 C3506 ) C2962_=_C3513( C2962 C3513 ) C2963_=_C2964( C2963 C2964 ) C2963_=_C2966( C2963 C2966 ) \nC2963_=_C2967( C2963 C2967 ) C2963_=_C2968( C2963 C2968 ) C2963_=_C2969( C2963 C2969 ) C2963_=_C2971( C2963 C2971 ) C2963_=_C2972( C2963 C2972 ) C2963_=_C2973( C2963 C2973 ) \nC2963_=_C2974( C2963 C2974 ) C2963_=_C3501( C2963 C3501 ) C2963_=_C3551( C2963 C3551 ) C2963_=_C3552( C2963 C3552 ) C2963_=_C3553( C2963 C3553 ) C2963_=_C3555( C2963 C3555 ) \nC2963_=_C3556( C2963 C3556 ) C2963_=_C3557( C2963 C3557 ) C2963_=_C3558( C2963 C3558 ) C2963_=_C3559( C2963 C3559 ) C2963_=_C3560( C2963 C3560 ) C2963_=_C3561( C2963 C3561 ) \nC2963_=_C3562( C2963 C3562 ) C2963_=_C3563( C2963 C3563 ) C2963_=_C3564( C2963 C3564 ) C2964_=_C2966( C2964 C2966 ) C2964_=_C2967( C2964 C2967 ) C2964_=_C2968( C2964 C2968 ) \nC2964_=_C2969( C2964 C2969 ) C2964_=_C2971( C2964 C2971 ) C2964_=_C2972( C2964 C2972 ) C2964_=_C2973( C2964 C2973 ) C2964_=_C2974( C2964 C2974 ) C2966_=_C2967( C2966 C2967 ) \nC2966_=_C2968( C2966 C2968 ) C2966_=_C2969( C2966 C2969 ) C2966_=_C2971( C2966 C2971 ) C2966_=_C2972( C2966 C2972 ) C2966_=_C2973( C2966 C2973 ) C2966_=_C2974( C2966 C2974 ) \nC2966_=_C3157( C2966 C3157 ) C2966_=_C3443( C2966 C3443 ) C2966_=_C3468( C2966 C3468 ) C2966_=_C3506( C2966 C3506 ) C2966_=_C3671( C2966 C3671 ) C2966_=_C3678( C2966 C3678 ) \nC2966_=_C3709( C2966 C3709 ) C2966_=_C3723( C2966 C3723 ) C2966_=_C3724( C2966 C3724 ) C2966_=_C3725( C2966 C3725 ) C2966_=_C3726( C2966 C3726 ) C2966_=_C3727( C2966 C3727 ) \nC2966_=_C3728( C2966 C3728 ) C2967_=_C2968( C2967 C2968 ) C2967_=_C2969( C2967 C2969 ) C2967_=_C2971( C2967 C2971 ) C2967_=_C2972( C2967 C2972 ) C2967_=_C2973( C2967 C2973 ) \nC2967_=_C2974( C2967 C2974 ) C2968_=_C2969( C2968 C2969 ) C2968_=_C2971( C2968 C2971 ) C2968_=_C2972( C2968 C2972 ) C2968_=_C2973( C2968 C2973 ) C2968_=_C2974( C2968 C2974 ) \nC2969_=_C2971( C2969 C2971 ) C2969_=_C2972( C2969 C2972 ) C2969_=_C2973( C2969 C2973 ) C2969_=_C2974( C2969 C2974 ) C2969_=_C3559( C2969 C3559 ) C2969_=_C3684( C2969 C3684 ) \nC2969_=_C3723( C2969 C3723 ) C2969_=_C3985( C2969 C3985 ) C2971_=_C2972( C2971 C2972 ) C2971_=_C2973( C2971 C2973 ) C2971_=_C2974( C2971 C2974 ) C2971_=_C3563( C2971 C3563 ) \nC2971_=_C3686( C2971 C3686 ) C2971_=_C3725( C2971 C3725 ) C2971_=_C4028( C2971 C4028 ) C2972_=_C2973( C2972 C2973 ) C2972_=_C2974( C2972 C2974 ) C2973_=_C2974( C2973 C2974 ) \nC2978_=_C3025( C2978 C3025 ) C2978_=_C3102( C2978 C3102 ) C2978_=_C3326( C2978 C3326 ) C2978_=_C3504( C2978 C3504 ) C2978_=_C3553( C2978 C3553 ) C2978_=_C3678( C2978 C3678 ) \nC2978_=_C3679( C2978 C3679 ) C2978_=_C3680( C2978 C3680 ) C2978_=_C3681( C2978 C3681 ) C2978_=_C3682( C2978 C3682 ) C2978_=_C3683( C2978 C3683 ) C2978_=_C3684( C2978 C3684 ) \nC2978_=_C3686( C2978 C3686 ) C2978_=_C3687( C2978 C3687 ) C2978_=_C3688( C2978 C3688 ) C2978_=_C3689( C2978 C3689 ) C3014_=_C3065( C3014 C3065 ) C3014_=_C3189( C3014 C3189 ) \nC3014_=_C3513( C3014 C3513 ) C3014_=_C3562( C3014 C3562 ) C3014_=_C3724( C3014 C3724 ) C3014_=_C3823( C3014 C3823 ) C3014_=_C3857( C3014 C3857 ) C3014_=_C3865( C3014 C3865 ) \nC3014_=_C3873( C3014 C3873 ) C3014_=_C3882( C3014 C3882 ) C3014_=_C3940( C3014 C3940 ) C3014_=_C3985( C3014 C3985 ) C3014_=_C4028( C3014 C4028 ) C3014_=_C4029( C3014 C4029 ) \nC3014_=_C4030( C3014 C4030 ) C3014_=_C4031( C3014 C4031 ) C3014_=_C4032( C3014 C4032 ) C3025_=_C3102( C3025 C3102 ) C3025_=_C3326( C3025 C3326 ) C3025_=_C3504( C3025 C3504 ) \nC3025_=_C3553( C3025 C3553 ) C3025_=_C3678( C3025 C3678 ) C3025_=_C3679( C3025 C3679 ) C3025_=_C3680( C3025 C3680 ) C3025_=_C3681( C3025 C3681 ) C3025_=_C3682( C3025 C3682 ) \nC3025_=_C3683( C3025 C3683 ) C3025_=_C3684( C3025 C3684 ) C3025_=_C3686( C3025 C3686 ) C3025_=_C3687( C3025 C3687 ) C3025_=_C3688( C3025 C3688 ) C3025_=_C3689( C3025 C3689 ) \nC3065_=_C3189( C3065 C3189 ) C3065_=_C3513( C3065 C3513 ) C3065_=_C3562( C3065 C3562 ) C3065_=_C3724( C3065 C3724 ) C3065_=_C3823( C3065 C3823 ) C3065_=_C3857( C3065 C3857 ) \nC3065_=_C3865( C3065 C3865 ) C3065_=_C3873( C3065 C3873 ) C3065_=_C3882( C3065 C3882 ) C3065_=_C3940( C3065 C3940 ) C3065_=_C3985( C3065 C3985 ) C3065_=_C4028( C3065 C4028 ) \nC3065_=_C4029( C3065 C4029 ) C3065_=_C4030( C3065 C4030 ) C3065_=_C4031( C3065 C4031 ) C3065_=_C4032( C3065 C4032 ) C3102_=_C3326( C3102 C3326 ) C3102_=_C3504( C3102 C3504 ) \nC3102_=_C3553( C3102 C3553 ) C3102_=_C3678( C3102 C3678 ) C3102_=_C3679( C3102 C3679 ) C3102_=_C3680( C3102 C3680 ) C3102_=_C3681( C3102 C3681 ) C3102_=_C3682( C3102 C3682 ) \nC3102_=_C3683( C3102 C3683 ) C3102_=_C3684( C3102 C3684 ) C3102_=_C3686( C3102 C3686 ) C3102_=_C3687( C3102 C3687 ) C3102_=_C3688( C3102 C3688 ) C3102_=_C3689( C3102 C3689 ) \nC3157_=_C3443( C3157 C3443 ) C3157_=_C3468( C3157 C3468 ) C3157_=_C3506( C3157 C3506 ) C3157_=_C3671( C3157 C3671 ) C3157_=_C3678( C3157 C3678 ) C3157_=_C3709( C3157 C3709 ) \nC3157_=_C3723( C3157 C3723 ) C3157_=_C3724( C3157 C3724 ) C3157_=_C3725( C3157 C3725 ) C3157_=_C3726( C3157 C3726 ) C3157_=_C3727( C3157 C3727 ) C3157_=_C3728( C3157 C3728 ) \nC3189_=_C3513( C3189 C3513 ) C3189_=_C3562( C3189 C3562 ) C3189_=_C3724( C3189 C3724 ) C3189_=_C3823( C3189 C3823 ) C3189_=_C3857( C3189 C3857 ) C3189_=_C3865( C3189 C3865 ) \nC3189_=_C3873( C3189 C3873 ) C3189_=_C3882( C3189 C3882 ) C3189_=_C3940( C3189 C3940 ) C3189_=_C3985( C3189 C3985 ) C3189_=_C4028( C3189 C4028 ) C3189_=_C4029( C3189 C4029 ) \nC3189_=_C4030( C3189 C4030 ) C3189_=_C4031( C3189 C4031 ) C3189_=_C4032( C3189 C4032 ) C3326_=_C3504( C3326 C3504 ) C3326_=_C3553( C3326 C3553 ) C3326_=_C3678( C3326 C3678 ) \nC3326_=_C3679( C3326 C3679 ) C3326_=_C3680( C3326 C3680 ) C3326_=_C3681( C3326 C3681 ) C3326_=_C3682( C3326 C3682 ) C3326_=_C3683( C3326 C3683 ) C3326_=_C3684( C3326 C3684 ) \nC3326_=_C3686( C3326 C3686 ) C3326_=_C3687( C3326 C3687 ) C3326_=_C3688( C3326 C3688 ) C3326_=_C3689( C3326 C3689 ) C3443_=_C3468( C3443 C3468 ) C3443_=_C3506( C3443 C3506 ) \nC3443_=_C3671( C3443 C3671 ) C3443_=_C3678( C3443 C3678 ) C3443_=_C3709( C3443 C3709 ) C3443_=_C3723( C3443 C3723 ) C3443_=_C3724( C3443 C3724 ) C3443_=_C3725( C3443 C3725 ) \nC3443_=_C3726( C3443 C3726 ) C3443_=_C3727( C3443 C3727 ) C3443_=_C3728( C3443 C3728 ) C3468_=_C3506( C3468 C3506 ) C3468_=_C3671( C3468 C3671 ) C3468_=_C3678( C3468 C3678 ) \nC3468_=_C3709( C3468 C3709 ) C3468_=_C3723( C3468 C3723 ) C3468_=_C3724( C3468 C3724 ) C3468_=_C3725( C3468 C3725 ) C3468_=_C3726( C3468 C3726 ) C3468_=_C3727( C3468 C3727 ) \nC3468_=_C3728( C3468 C3728 ) C3501_=_C3504( C3501 C3504 ) C3501_=_C3506( C3501 C3506 ) C3501_=_C3513( C3501 C3513 ) C3501_=_C3551( C3501 C3551 ) C3501_=_C3552( C3501 C3552 ) \nC3501_=_C3553( C3501 C3553 ) C3501_=_C3555( C3501 C3555 ) C3501_=_C3556( C3501 C3556 ) C3501_=_C3557( C3501 C3557 ) C3501_=_C3558( C3501 C3558 ) C3501_=_C3559( C3501 C3559 ) \nC3501_=_C3560( C3501 C3560 ) C3501_=_C3561( C3501 C3561 ) C3501_=_C3562( C3501 C3562 ) C3501_=_C3563( C3501 C3563 ) C3501_=_C3564( C3501 C3564 ) C3504_=_C3506( C3504 C3506 ) \nC3504_=_C3513( C3504 C3513 ) C3504_=_C3553( C3504 C3553 ) C3504_=_C3678( C3504 C3678 ) C3504_=_C3679( C3504 C3679 ) C3504_=_C3680( C3504 C3680 ) C3504_=_C3681( C3504 C3681 ) \nC3504_=_C3682( C3504 C3682 ) C3504_=_C3683( C3504 C3683 ) C3504_=_C3684( C3504 C3684 ) C3504_=_C3686( C3504 C3686 ) C3504_=_C3687( C3504 C3687 ) C3504_=_C3688( C3504 C3688 ) \nC3504_=_C3689( C3504 C3689 ) C3506_=_C3513( C3506 C3513 ) C3506_=_C3671( C3506 C3671 ) C3506_=_C3678( C3506 C3678 ) C3506_=_C3709( C3506 C3709 ) C3506_=_C3723( C3506 C3723 ) \nC3506_=_C3724( C3506 C3724 ) C3506_=_C3725( C3506 C3725 ) C3506_=_C3726( C3506 C3726 ) C3506_=_C3727( C3506 C3727 ) C3506_=_C3728( C3506 C3728 ) C3513_=_C3562( C3513 C3562 ) \nC3513_=_C3724( C3513 C3724 ) C3513_=_C3823( C3513 C3823 ) C3513_=_C3857( C3513 C3857 ) C3513_=_C3865( C3513 C3865 ) C3513_=_C3873( C3513 C3873 ) C3513_=_C3882( C3513 C3882 ) \nC3513_=_C3940( C3513 C3940 ) C3513_=_C3985( C3513 C3985 ) C3513_=_C4028( C3513 C4028 ) C3513_=_C4029( C3513 C4029 ) C3513_=_C4030( C3513 C4030 ) C3513_=_C4031( C3513 C4031 ) \nC3513_=_C4032( C3513 C4032 ) C3551_=_C3552( C3551 C3552 ) C3551_=_C3553( C3551 C3553 ) C3551_=_C3555( C3551 C3555 ) C3551_=_C3556( C3551 C3556 ) C3551_=_C3557( C3551 C3557 ) \nC3551_=_C3558( C3551 C3558 ) C3551_=_C3559( C3551 C3559 ) C3551_=_C3560( C3551 C3560 ) C3551_=_C3561( C3551 C3561 ) C3551_=_C3562( C3551 C3562 ) C3551_=_C3563( C3551 C3563 ) \nC3551_=_C3564( C3551 C3564 ) C3552_=_C3553( C3552 C3553 ) C3552_=_C3555( C3552 C3555 ) C3552_=_C3556( C3552 C3556 ) C3552_=_C3557( C3552 C3557 ) C3552_=_C3558( C3552 C3558 ) \nC3552_=_C3559( C3552 C3559 ) C3552_=_C3560( C3552 C3560 ) C3552_=_C3561( C3552 C3561 ) C3552_=_C3562( C3552 C3562 ) C3552_=_C3563( C3552 C3563 ) C3552_=_C3564( C3552 C3564 ) \nC3553_=_C3555( C3553 C3555 ) C3553_=_C3556( C3553 C3556 ) C3553_=_C3557( C3553 C3557 ) C3553_=_C3558( C3553 C3558 ) C3553_=_C3559( C3553 C3559 ) C3553_=_C3560( C3553 C3560 ) \nC3553_=_C3561( C3553 C3561 ) C3553_=_C3562( C3553 C3562 ) C3553_=_C3563( C3553 C3563 ) C3553_=_C3564( C3553 C3564 ) C3553_=_C3678( C3553 C3678 ) C3553_=_C3679( C3553 C3679 ) \nC3553_=_C3680( C3553 C3680 ) C3553_=_C3681( C3553 C3681 ) C3553_=_C3682( C3553 C3682 ) C3553_=_C3683( C3553 C3683 ) C3553_=_C3684( C3553 C3684 ) C3553_=_C3686( C3553 C3686 ) \nC3553_=_C3687( C3553 C3687 ) C3553_=_C3688( C3553 C3688 ) C3553_=_C3689( C3553 C3689 ) C3555_=_C3556( C3555 C3556 ) C3555_=_C3557( C3555 C3557 ) C3555_=_C3558( C3555 C3558 ) \nC3555_=_C3559(</w:t>
      </w:r>
    </w:p>
    <w:p>
      <w:pPr>
        <w:pStyle w:val="PreformattedText"/>
        <w:bidi w:val="0"/>
        <w:spacing w:before="0" w:after="0"/>
        <w:jc w:val="left"/>
        <w:rPr/>
      </w:pPr>
      <w:r>
        <w:rPr/>
        <w:t xml:space="preserve"> </w:t>
      </w:r>
      <w:r>
        <w:rPr/>
        <w:t>C3555 C3559 ) C3555_=_C3560( C3555 C3560 ) C3555_=_C3561( C3555 C3561 ) C3555_=_C3562( C3555 C3562 ) C3555_=_C3563( C3555 C3563 ) C3555_=_C3564( C3555 C3564 ) \nC3555_=_C3679( C3555 C3679 ) C3556_=_C3557( C3556 C3557 ) C3556_=_C3558( C3556 C3558 ) C3556_=_C3559( C3556 C3559 ) C3556_=_C3560( C3556 C3560 ) C3556_=_C3561( C3556 C3561 ) \nC3556_=_C3562( C3556 C3562 ) C3556_=_C3563( C3556 C3563 ) C3556_=_C3564( C3556 C3564 ) C3557_=_C3558( C3557 C3558 ) C3557_=_C3559( C3557 C3559 ) C3557_=_C3560( C3557 C3560 ) \nC3557_=_C3561( C3557 C3561 ) C3557_=_C3562( C3557 C3562 ) C3557_=_C3563( C3557 C3563 ) C3557_=_C3564( C3557 C3564 ) C3558_=_C3559( C3558 C3559 ) C3558_=_C3560( C3558 C3560 ) \nC3558_=_C3561( C3558 C3561 ) C3558_=_C3562( C3558 C3562 ) C3558_=_C3563( C3558 C3563 ) C3558_=_C3564( C3558 C3564 ) C3558_=_C3940( C3558 C3940 ) C3559_=_C3560( C3559 C3560 ) \nC3559_=_C3561( C3559 C3561 ) C3559_=_C3562( C3559 C3562 ) C3559_=_C3563( C3559 C3563 ) C3559_=_C3564( C3559 C3564 ) C3559_=_C3684( C3559 C3684 ) C3559_=_C3723( C3559 C3723 ) \nC3559_=_C3985( C3559 C3985 ) C3560_=_C3561( C3560 C3561 ) C3560_=_C3562( C3560 C3562 ) C3560_=_C3563( C3560 C3563 ) C3560_=_C3564( C3560 C3564 ) C3561_=_C3562( C3561 C3562 ) \nC3561_=_C3563( C3561 C3563 ) C3561_=_C3564( C3561 C3564 ) C3562_=_C3563( C3562 C3563 ) C3562_=_C3564( C3562 C3564 ) C3562_=_C3724( C3562 C3724 ) C3562_=_C3823( C3562 C3823 ) \nC3562_=_C3857( C3562 C3857 ) C3562_=_C3865( C3562 C3865 ) C3562_=_C3873( C3562 C3873 ) C3562_=_C3882( C3562 C3882 ) C3562_=_C3940( C3562 C3940 ) C3562_=_C3985( C3562 C3985 ) \nC3562_=_C4028( C3562 C4028 ) C3562_=_C4029( C3562 C4029 ) C3562_=_C4030( C3562 C4030 ) C3562_=_C4031( C3562 C4031 ) C3562_=_C4032( C3562 C4032 ) C3563_=_C3564( C3563 C3564 ) \nC3563_=_C3686( C3563 C3686 ) C3563_=_C3725( C3563 C3725 ) C3563_=_C4028( C3563 C4028 ) C3671_=_C3678( C3671 C3678 ) C3671_=_C3709( C3671 C3709 ) C3671_=_C3723( C3671 C3723 ) \nC3671_=_C3724( C3671 C3724 ) C3671_=_C3725( C3671 C3725 ) C3671_=_C3726( C3671 C3726 ) C3671_=_C3727( C3671 C3727 ) C3671_=_C3728( C3671 C3728 ) C3678_=_C3679( C3678 C3679 ) \nC3678_=_C3680( C3678 C3680 ) C3678_=_C3681( C3678 C3681 ) C3678_=_C3682( C3678 C3682 ) C3678_=_C3683( C3678 C3683 ) C3678_=_C3684( C3678 C3684 ) C3678_=_C3686( C3678 C3686 ) \nC3678_=_C3687( C3678 C3687 ) C3678_=_C3688( C3678 C3688 ) C3678_=_C3689( C3678 C3689 ) C3678_=_C3709( C3678 C3709 ) C3678_=_C3723( C3678 C3723 ) C3678_=_C3724( C3678 C3724 ) \nC3678_=_C3725( C3678 C3725 ) C3678_=_C3726( C3678 C3726 ) C3678_=_C3727( C3678 C3727 ) C3678_=_C3728( C3678 C3728 ) C3679_=_C3680( C3679 C3680 ) C3679_=_C3681( C3679 C3681 ) \nC3679_=_C3682( C3679 C3682 ) C3679_=_C3683( C3679 C3683 ) C3679_=_C3684( C3679 C3684 ) C3679_=_C3686( C3679 C3686 ) C3679_=_C3687( C3679 C3687 ) C3679_=_C3688( C3679 C3688 ) \nC3679_=_C3689( C3679 C3689 ) C3680_=_C3681( C3680 C3681 ) C3680_=_C3682( C3680 C3682 ) C3680_=_C3683( C3680 C3683 ) C3680_=_C3684( C3680 C3684 ) C3680_=_C3686( C3680 C3686 ) \nC3680_=_C3687( C3680 C3687 ) C3680_=_C3688( C3680 C3688 ) C3680_=_C3689( C3680 C3689 ) C3681_=_C3682( C3681 C3682 ) C3681_=_C3683( C3681 C3683 ) C3681_=_C3684( C3681 C3684 ) \nC3681_=_C3686( C3681 C3686 ) C3681_=_C3687( C3681 C3687 ) C3681_=_C3688( C3681 C3688 ) C3681_=_C3689( C3681 C3689 ) C3682_=_C3683( C3682 C3683 ) C3682_=_C3684( C3682 C3684 ) \nC3682_=_C3686( C3682 C3686 ) C3682_=_C3687( C3682 C3687 ) C3682_=_C3688( C3682 C3688 ) C3682_=_C3689( C3682 C3689 ) C3682_=_C3873( C3682 C3873 ) C3683_=_C3684( C3683 C3684 ) \nC3683_=_C3686( C3683 C3686 ) C3683_=_C3687( C3683 C3687 ) C3683_=_C3688( C3683 C3688 ) C3683_=_C3689( C3683 C3689 ) C3683_=_C3882( C3683 C3882 ) C3684_=_C3686( C3684 C3686 ) \nC3684_=_C3687( C3684 C3687 ) C3684_=_C3688( C3684 C3688 ) C3684_=_C3689( C3684 C3689 ) C3684_=_C3723( C3684 C3723 ) C3684_=_C3985( C3684 C3985 ) C3686_=_C3687( C3686 C3687 ) \nC3686_=_C3688( C3686 C3688 ) C3686_=_C3689( C3686 C3689 ) C3686_=_C3725( C3686 C3725 ) C3686_=_C4028( C3686 C4028 ) C3687_=_C3688( C3687 C3688 ) C3687_=_C3689( C3687 C3689 ) \nC3688_=_C3689( C3688 C3689 ) C3688_=_C4029( C3688 C4029 ) C3709_=_C3723( C3709 C3723 ) C3709_=_C3724( C3709 C3724 ) C3709_=_C3725( C3709 C3725 ) C3709_=_C3726( C3709 C3726 ) \nC3709_=_C3727( C3709 C3727 ) C3709_=_C3728( C3709 C3728 ) C3723_=_C3724( C3723 C3724 ) C3723_=_C3725( C3723 C3725 ) C3723_=_C3726( C3723 C3726 ) C3723_=_C3727( C3723 C3727 ) \nC3723_=_C3728( C3723 C3728 ) C3723_=_C3985( C3723 C3985 ) C3724_=_C3725( C3724 C3725 ) C3724_=_C3726( C3724 C3726 ) C3724_=_C3727( C3724 C3727 ) C3724_=_C3728( C3724 C3728 ) \nC3724_=_C3823( C3724 C3823 ) C3724_=_C3857( C3724 C3857 ) C3724_=_C3865( C3724 C3865 ) C3724_=_C3873( C3724 C3873 ) C3724_=_C3882( C3724 C3882 ) C3724_=_C3940( C3724 C3940 ) \nC3724_=_C3985( C3724 C3985 ) C3724_=_C4028( C3724 C4028 ) C3724_=_C4029( C3724 C4029 ) C3724_=_C4030( C3724 C4030 ) C3724_=_C4031( C3724 C4031 ) C3724_=_C4032( C3724 C4032 ) \nC3725_=_C3726( C3725 C3726 ) C3725_=_C3727( C3725 C3727 ) C3725_=_C3728( C3725 C3728 ) C3725_=_C4028( C3725 C4028 ) C3726_=_C3727( C3726 C3727 ) C3726_=_C3728( C3726 C3728 ) \nC3727_=_C3728( C3727 C3728 ) C3823_=_C3857( C3823 C3857 ) C3823_=_C3865( C3823 C3865 ) C3823_=_C3873( C3823 C3873 ) C3823_=_C3882( C3823 C3882 ) C3823_=_C3940( C3823 C3940 ) \nC3823_=_C3985( C3823 C3985 ) C3823_=_C4028( C3823 C4028 ) C3823_=_C4029( C3823 C4029 ) C3823_=_C4030( C3823 C4030 ) C3823_=_C4031( C3823 C4031 ) C3823_=_C4032( C3823 C4032 ) \nC3857_=_C3865( C3857 C3865 ) C3857_=_C3873( C3857 C3873 ) C3857_=_C3882( C3857 C3882 ) C3857_=_C3940( C3857 C3940 ) C3857_=_C3985( C3857 C3985 ) C3857_=_C4028( C3857 C4028 ) \nC3857_=_C4029( C3857 C4029 ) C3857_=_C4030( C3857 C4030 ) C3857_=_C4031( C3857 C4031 ) C3857_=_C4032( C3857 C4032 ) C3865_=_C3873( C3865 C3873 ) C3865_=_C3882( C3865 C3882 ) \nC3865_=_C3940( C3865 C3940 ) C3865_=_C3985( C3865 C3985 ) C3865_=_C4028( C3865 C4028 ) C3865_=_C4029( C3865 C4029 ) C3865_=_C4030( C3865 C4030 ) C3865_=_C4031( C3865 C4031 ) \nC3865_=_C4032( C3865 C4032 ) C3873_=_C3882( C3873 C3882 ) C3873_=_C3940( C3873 C3940 ) C3873_=_C3985( C3873 C3985 ) C3873_=_C4028( C3873 C4028 ) C3873_=_C4029( C3873 C4029 ) \nC3873_=_C4030( C3873 C4030 ) C3873_=_C4031( C3873 C4031 ) C3873_=_C4032( C3873 C4032 ) C3882_=_C3940( C3882 C3940 ) C3882_=_C3985( C3882 C3985 ) C3882_=_C4028( C3882 C4028 ) \nC3882_=_C4029( C3882 C4029 ) C3882_=_C4030( C3882 C4030 ) C3882_=_C4031( C3882 C4031 ) C3882_=_C4032( C3882 C4032 ) C3940_=_C3985( C3940 C3985 ) C3940_=_C4028( C3940 C4028 ) \nC3940_=_C4029( C3940 C4029 ) C3940_=_C4030( C3940 C4030 ) C3940_=_C4031( C3940 C4031 ) C3940_=_C4032( C3940 C4032 ) C3985_=_C4028( C3985 C4028 ) C3985_=_C4029( C3985 C4029 ) \nC3985_=_C4030( C3985 C4030 ) C3985_=_C4031( C3985 C4031 ) C3985_=_C4032( C3985 C4032 ) C4028_=_C4029( C4028 C4029 ) C4028_=_C4030( C4028 C4030 ) C4028_=_C4031( C4028 C4031 ) \nC4028_=_C4032( C4028 C4032 ) C4029_=_C4030( C4029 C4030 ) C4029_=_C4031( C4029 C4031 ) C4029_=_C4032( C4029 C4032 ) C4030_=_C4031( C4030 C4031 ) C4030_=_C4032( C4030 C4032 ) \nC4031_=_C4032( C4031 C4032 ) "];94-&gt;131[label="174: C375 C393 C437 C484 C521 \nC543 C578 C624 C663 C703 C711 \nC726 C846 C859 C892 C900 C943 \nC1060 C1090 C1197 C1211 C1245 C1308 \nC1320 C1342 C1408 C1434 C1509 C1560 \nC1564 C1651 C1689 C1696 C1828 C1879 \nC1937 C1938 C1939 C1940 C1941 C1942 \nC1943 C1944 C1945 C1946 C1947 C1949 \nC1950 C1951 C1953 C1954 C1955 C1956 \nC1957 C1988 C2083 C2162 C2176 C2279 \nC2308 C2336 C2393 C2422 C2423 C2436 \nC2468 C2470 C2471 C2472 C2473 C2476 \nC2478 C2479 C2480 C2482 C2483 C2484 \nC2485 C2486 C2563 C2591 C2592 C2594 \nC2595 C2596 C2597 C2598 C2599 C2601 \nC2604 C2605 C2607 C2608 C2609 C2610 \nC2611 C2612 C2634 C2639 C2659 C2663 \nC2679 C2693 C2861 C2866 C2927 C2941 \nC2948 C2959 C2960 C2961 C2962 C2964 \nC2967 C2968 C2969 C2971 C2972 C2973 \nC2974 C2978 C3014 C3025 C3065 C3102 \nC3157 C3189 C3326 C3443 C3468 C3501 \nC3504 C3506 C3513 C3551 C3552 C3555 \nC3556 C3557 C3558 C3559 C3560 C3561 \nC3563 C3564 C3671 C3679 C3680 C3681 \nC3682 C3683 C3684 C3686 C3687 C3688 \nC3689 C3709 C3723 C3725 C3726 C3727 \nC3728 C3823 C3857 C3865 C3873 C3882 \nC3940 C3985 C4028 C4029 C4030 C4031 \nC4032 \n1930: C375_=_C1090 ,C375_=_C1342 ,C375_=_C1696 ,C375_=_C2279 ,C375_=_C2693 ,\nC375_=_C2927 ,C375_=_C2948 ,C375_=_C2978 ,C375_=_C3025 ,C375_=_C3102 ,C375_=_C3326 ,\nC375_=_C3504 ,C375_=_C3679 ,C375_=_C3680 ,C375_=_C3681 ,C375_=_C3682 ,C375_=_C3683 ,\nC375_=_C3684 ,C375_=_C3686 ,C375_=_C3687 ,C375_=_C3688 ,C375_=_C3689 ,C393_=_C521 ,\nC393_=_C578 ,C393_=_C726 ,C393_=_C943 ,C393_=_C1060 ,C393_=_C1197 ,C393_=_C1434 ,\nC393_=_C2336 ,C393_=_C2941 ,C393_=_C2959 ,C393_=_C2960 ,C393_=_C2961 ,C393_=_C2962 ,\nC393_=_C2964 ,C393_=_C2967 ,C393_=_C2968 ,C393_=_C2969 ,C393_=_C2971 ,C393_=_C2972 ,\nC393_=_C2973 ,C393_=_C2974 ,C437_=_C703 ,C437_=_C846 ,C437_=_C892 ,C437_=_C1308 ,\nC437_=_C1509 ,C437_=_C1937 ,C437_=_C1938 ,C437_=_C1939 ,C437_=_C1940 ,C437_=_C1941 ,\nC437_=_C1942 ,C437_=_C1943 ,C437_=_C1944 ,C437_=_C1945 ,C437_=_C1946 ,C437_=_C1947 ,\nC437_=_C1949 ,C437_=_C1950 ,C437_=_C1951 ,C437_=_C1953 ,C437_=_C1954 ,C437_=_C1955 ,\nC437_=_C1956 ,C437_=_C1957 ,C484_=_C663 ,C484_=_C1211 ,C484_=_C2083 ,C484_=_C2308 ,\nC484_=_C2639 ,C484_=_C2866 ,C484_=_C3014 ,C484_=_C3065 ,C484_=_C3189 ,C484_=_C3513 ,\nC484_=_C3823 ,C484_=_C3857 ,C484_=_C3865 ,C484_=_C3873 ,C484_=_C3882 ,C484_=_C3940 ,\nC484_=_C3985 ,C484_=_C4028 ,C484_=_C4029 ,C484_=_C4030 ,C484_=_C4031 ,C484_=_C4032 ,\nC521_=_C578 ,C521_=_C726 ,C521_=_C943 ,C521_=_C1060 ,C521_=_C1197 ,C521_=_C1434 ,\nC521_=_C2336 ,C521_=_C2941 ,C521_=_C2959 ,C521_=_C2960 ,C521_=_C2961 ,C521_=_C2962 ,\nC521_=_C2964 ,C521_=_C2967 ,C521_=_C2968 ,C521_=_C2969 ,C521_=_C2971 ,C521_=_C2972 ,\nC521_=_C2973 ,C521_=_C2974 ,C543_=_C1408 ,C543_=_C1560 ,C543_=_C1651 ,C543_=_C1689 ,\nC543_=_C1828 ,C543_=_C1879 ,C543_=_C2422 ,C543_=_C2468 ,C543_=_C2470 ,C543_=_C2471 ,\nC543_=_C2472 ,C543_=_C2473 ,C543_=_C2476</w:t>
      </w:r>
    </w:p>
    <w:p>
      <w:pPr>
        <w:pStyle w:val="PreformattedText"/>
        <w:bidi w:val="0"/>
        <w:spacing w:before="0" w:after="0"/>
        <w:jc w:val="left"/>
        <w:rPr/>
      </w:pPr>
      <w:r>
        <w:rPr/>
        <w:t xml:space="preserve"> </w:t>
      </w:r>
      <w:r>
        <w:rPr/>
        <w:t>,C543_=_C2478 ,C543_=_C2479 ,C543_=_C2480 ,\nC543_=_C2482 ,C543_=_C2483 ,C543_=_C2484 ,C543_=_C2485 ,C543_=_C2486 ,C578_=_C726 ,\nC578_=_C943 ,C578_=_C1060 ,C578_=_C1197 ,C578_=_C1434 ,C578_=_C2336 ,C578_=_C2941 ,\nC578_=_C2959 ,C578_=_C2960 ,C578_=_C2961 ,C578_=_C2962 ,C578_=_C2964 ,C578_=_C2967 ,\nC578_=_C2968 ,C578_=_C2969 ,C578_=_C2971 ,C578_=_C2972 ,C578_=_C2973 ,C578_=_C2974 ,\nC624_=_C1245 ,C624_=_C2423 ,C624_=_C2591 ,C624_=_C2592 ,C624_=_C2594 ,C624_=_C2595 ,\nC624_=_C2596 ,C624_=_C2597 ,C624_=_C2598 ,C624_=_C2599 ,C624_=_C2601 ,C624_=_C2604 ,\nC624_=_C2605 ,C624_=_C2607 ,C624_=_C2608 ,C624_=_C2609 ,C624_=_C2610 ,C624_=_C2611 ,\nC624_=_C2612 ,C663_=_C1211 ,C663_=_C2083 ,C663_=_C2308 ,C663_=_C2639 ,C663_=_C2866 ,\nC663_=_C3014 ,C663_=_C3065 ,C663_=_C3189 ,C663_=_C3513 ,C663_=_C3823 ,C663_=_C3857 ,\nC663_=_C3865 ,C663_=_C3873 ,C663_=_C3882 ,C663_=_C3940 ,C663_=_C3985 ,C663_=_C4028 ,\nC663_=_C4029 ,C663_=_C4030 ,C663_=_C4031 ,C663_=_C4032 ,C703_=_C711 ,C703_=_C846 ,\nC703_=_C892 ,C703_=_C1308 ,C703_=_C1509 ,C703_=_C1937 ,C703_=_C1938 ,C703_=_C1939 ,\nC703_=_C1940 ,C703_=_C1941 ,C703_=_C1942 ,C703_=_C1943 ,C703_=_C1944 ,C703_=_C1945 ,\nC703_=_C1946 ,C703_=_C1947 ,C703_=_C1949 ,C703_=_C1950 ,C703_=_C1951 ,C703_=_C1953 ,\nC703_=_C1954 ,C703_=_C1955 ,C703_=_C1956 ,C703_=_C1957 ,C711_=_C900 ,C711_=_C1320 ,\nC711_=_C1564 ,C711_=_C1988 ,C711_=_C2176 ,C711_=_C2393 ,C711_=_C2659 ,C711_=_C3501 ,\nC711_=_C3551 ,C711_=_C3552 ,C711_=_C3555 ,C711_=_C3556 ,C711_=_C3557 ,C711_=_C3558 ,\nC711_=_C3559 ,C711_=_C3560 ,C711_=_C3561 ,C711_=_C3563 ,C711_=_C3564 ,C726_=_C943 ,\nC726_=_C1060 ,C726_=_C1197 ,C726_=_C1434 ,C726_=_C2336 ,C726_=_C2941 ,C726_=_C2959 ,\nC726_=_C2960 ,C726_=_C2961 ,C726_=_C2962 ,C726_=_C2964 ,C726_=_C2967 ,C726_=_C2968 ,\nC726_=_C2969 ,C726_=_C2971 ,C726_=_C2972 ,C726_=_C2973 ,C726_=_C2974 ,C846_=_C859 ,\nC846_=_C892 ,C846_=_C1308 ,C846_=_C1509 ,C846_=_C1937 ,C846_=_C1938 ,C846_=_C1939 ,\nC846_=_C1940 ,C846_=_C1941 ,C846_=_C1942 ,C846_=_C1943 ,C846_=_C1944 ,C846_=_C1945 ,\nC846_=_C1946 ,C846_=_C1947 ,C846_=_C1949 ,C846_=_C1950 ,C846_=_C1951 ,C846_=_C1953 ,\nC846_=_C1954 ,C846_=_C1955 ,C846_=_C1956 ,C846_=_C1957 ,C859_=_C2162 ,C859_=_C2436 ,\nC859_=_C2563 ,C859_=_C2634 ,C859_=_C2663 ,C859_=_C2679 ,C859_=_C2861 ,C859_=_C3157 ,\nC859_=_C3443 ,C859_=_C3468 ,C859_=_C3506 ,C859_=_C3671 ,C859_=_C3709 ,C859_=_C3723 ,\nC859_=_C3725 ,C859_=_C3726 ,C859_=_C3727 ,C859_=_C3728 ,C892_=_C900 ,C892_=_C1308 ,\nC892_=_C1509 ,C892_=_C1937 ,C892_=_C1938 ,C892_=_C1939 ,C892_=_C1940 ,C892_=_C1941 ,\nC892_=_C1942 ,C892_=_C1943 ,C892_=_C1944 ,C892_=_C1945 ,C892_=_C1946 ,C892_=_C1947 ,\nC892_=_C1949 ,C892_=_C1950 ,C892_=_C1951 ,C892_=_C1953 ,C892_=_C1954 ,C892_=_C1955 ,\nC892_=_C1956 ,C892_=_C1957 ,C900_=_C1320 ,C900_=_C1564 ,C900_=_C1988 ,C900_=_C2176 ,\nC900_=_C2393 ,C900_=_C2659 ,C900_=_C3501 ,C900_=_C3551 ,C900_=_C3552 ,C900_=_C3555 ,\nC900_=_C3556 ,C900_=_C3557 ,C900_=_C3558 ,C900_=_C3559 ,C900_=_C3560 ,C900_=_C3561 ,\nC900_=_C3563 ,C900_=_C3564 ,C943_=_C1060 ,C943_=_C1197 ,C943_=_C1434 ,C943_=_C2336 ,\nC943_=_C2941 ,C943_=_C2959 ,C943_=_C2960 ,C943_=_C2961 ,C943_=_C2962 ,C943_=_C2964 ,\nC943_=_C2967 ,C943_=_C2968 ,C943_=_C2969 ,C943_=_C2971 ,C943_=_C2972 ,C943_=_C2973 ,\nC943_=_C2974 ,C1060_=_C1197 ,C1060_=_C1434 ,C1060_=_C2336 ,C1060_=_C2941 ,C1060_=_C2959 ,\nC1060_=_C2960 ,C1060_=_C2961 ,C1060_=_C2962 ,C1060_=_C2964 ,C1060_=_C2967 ,C1060_=_C2968 ,\nC1060_=_C2969 ,C1060_=_C2971 ,C1060_=_C2972 ,C1060_=_C2973 ,C1060_=_C2974 ,C1090_=_C1342 ,\nC1090_=_C1696 ,C1090_=_C2279 ,C1090_=_C2693 ,C1090_=_C2927 ,C1090_=_C2948 ,C1090_=_C2978 ,\nC1090_=_C3025 ,C1090_=_C3102 ,C1090_=_C3326 ,C1090_=_C3504 ,C1090_=_C3679 ,C1090_=_C3680 ,\nC1090_=_C3681 ,C1090_=_C3682 ,C1090_=_C3683 ,C1090_=_C3684 ,C1090_=_C3686 ,C1090_=_C3687 ,\nC1090_=_C3688 ,C1090_=_C3689 ,C1197_=_C1211 ,C1197_=_C1434 ,C1197_=_C2336 ,C1197_=_C2941 ,\nC1197_=_C2959 ,C1197_=_C2960 ,C1197_=_C2961 ,C1197_=_C2962 ,C1197_=_C2964 ,C1197_=_C2967 ,\nC1197_=_C2968 ,C1197_=_C2969 ,C1197_=_C2971 ,C1197_=_C2972 ,C1197_=_C2973 ,C1197_=_C2974 ,\nC1211_=_C2083 ,C1211_=_C2308 ,C1211_=_C2639 ,C1211_=_C2866 ,C1211_=_C3014 ,C1211_=_C3065 ,\nC1211_=_C3189 ,C1211_=_C3513 ,C1211_=_C3823 ,C1211_=_C3857 ,C1211_=_C3865 ,C1211_=_C3873 ,\nC1211_=_C3882 ,C1211_=_C3940 ,C1211_=_C3985 ,C1211_=_C4028 ,C1211_=_C4029 ,C1211_=_C4030 ,\nC1211_=_C4031 ,C1211_=_C4032 ,C1245_=_C2423 ,C1245_=_C2591 ,C1245_=_C2592 ,C1245_=_C2594 ,\nC1245_=_C2595 ,C1245_=_C2596 ,C1245_=_C2597 ,C1245_=_C2598 ,C1245_=_C2599 ,C1245_=_C2601 ,\nC1245_=_C2604 ,C1245_=_C2605 ,C1245_=_C2607 ,C1245_=_C2608 ,C1245_=_C2609 ,C1245_=_C2610 ,\nC1245_=_C2611 ,C1245_=_C2612 ,C1308_=_C1320 ,C1308_=_C1509 ,C1308_=_C1937 ,C1308_=_C1938 ,\nC1308_=_C1939 ,C1308_=_C1940 ,C1308_=_C1941 ,C1308_=_C1942 ,C1308_=_C1943 ,C1308_=_C1944 ,\nC1308_=_C1945 ,C1308_=_C1946 ,C1308_=_C1947 ,C1308_=_C1949 ,C1308_=_C1950 ,C1308_=_C1951 ,\nC1308_=_C1953 ,C1308_=_C1954 ,C1308_=_C1955 ,C1308_=_C1956 ,C1308_=_C1957 ,C1320_=_C1564 ,\nC1320_=_C1988 ,C1320_=_C2176 ,C1320_=_C2393 ,C1320_=_C2659 ,C1320_=_C3501 ,C1320_=_C3551 ,\nC1320_=_C3552 ,C1320_=_C3555 ,C1320_=_C3556 ,C1320_=_C3557 ,C1320_=_C3558 ,C1320_=_C3559 ,\nC1320_=_C3560 ,C1320_=_C3561 ,C1320_=_C3563 ,C1320_=_C3564 ,C1342_=_C1696 ,C1342_=_C2279 ,\nC1342_=_C2693 ,C1342_=_C2927 ,C1342_=_C2948 ,C1342_=_C2978 ,C1342_=_C3025 ,C1342_=_C3102 ,\nC1342_=_C3326 ,C1342_=_C3504 ,C1342_=_C3679 ,C1342_=_C3680 ,C1342_=_C3681 ,C1342_=_C3682 ,\nC1342_=_C3683 ,C1342_=_C3684 ,C1342_=_C3686 ,C1342_=_C3687 ,C1342_=_C3688 ,C1342_=_C3689 ,\nC1408_=_C1560 ,C1408_=_C1651 ,C1408_=_C1689 ,C1408_=_C1828 ,C1408_=_C1879 ,C1408_=_C2422 ,\nC1408_=_C2468 ,C1408_=_C2470 ,C1408_=_C2471 ,C1408_=_C2472 ,C1408_=_C2473 ,C1408_=_C2476 ,\nC1408_=_C2478 ,C1408_=_C2479 ,C1408_=_C2480 ,C1408_=_C2482 ,C1408_=_C2483 ,C1408_=_C2484 ,\nC1408_=_C2485 ,C1408_=_C2486 ,C1434_=_C2336 ,C1434_=_C2941 ,C1434_=_C2959 ,C1434_=_C2960 ,\nC1434_=_C2961 ,C1434_=_C2962 ,C1434_=_C2964 ,C1434_=_C2967 ,C1434_=_C2968 ,C1434_=_C2969 ,\nC1434_=_C2971 ,C1434_=_C2972 ,C1434_=_C2973 ,C1434_=_C2974 ,C1509_=_C1937 ,C1509_=_C1938 ,\nC1509_=_C1939 ,C1509_=_C1940 ,C1509_=_C1941 ,C1509_=_C1942 ,C1509_=_C1943 ,C1509_=_C1944 ,\nC1509_=_C1945 ,C1509_=_C1946 ,C1509_=_C1947 ,C1509_=_C1949 ,C1509_=_C1950 ,C1509_=_C1951 ,\nC1509_=_C1953 ,C1509_=_C1954 ,C1509_=_C1955 ,C1509_=_C1956 ,C1509_=_C1957 ,C1560_=_C1564 ,\nC1560_=_C1651 ,C1560_=_C1689 ,C1560_=_C1828 ,C1560_=_C1879 ,C1560_=_C2422 ,C1560_=_C2468 ,\nC1560_=_C2470 ,C1560_=_C2471 ,C1560_=_C2472 ,C1560_=_C2473 ,C1560_=_C2476 ,C1560_=_C2478 ,\nC1560_=_C2479 ,C1560_=_C2480 ,C1560_=_C2482 ,C1560_=_C2483 ,C1560_=_C2484 ,C1560_=_C2485 ,\nC1560_=_C2486 ,C1564_=_C1988 ,C1564_=_C2176 ,C1564_=_C2393 ,C1564_=_C2659 ,C1564_=_C3501 ,\nC1564_=_C3551 ,C1564_=_C3552 ,C1564_=_C3555 ,C1564_=_C3556 ,C1564_=_C3557 ,C1564_=_C3558 ,\nC1564_=_C3559 ,C1564_=_C3560 ,C1564_=_C3561 ,C1564_=_C3563 ,C1564_=_C3564 ,C1651_=_C1689 ,\nC1651_=_C1828 ,C1651_=_C1879 ,C1651_=_C2422 ,C1651_=_C2468 ,C1651_=_C2470 ,C1651_=_C2471 ,\nC1651_=_C2472 ,C1651_=_C2473 ,C1651_=_C2476 ,C1651_=_C2478 ,C1651_=_C2479 ,C1651_=_C2480 ,\nC1651_=_C2482 ,C1651_=_C2483 ,C1651_=_C2484 ,C1651_=_C2485 ,C1651_=_C2486 ,C1689_=_C1696 ,\nC1689_=_C1828 ,C1689_=_C1879 ,C1689_=_C2422 ,C1689_=_C2468 ,C1689_=_C2470 ,C1689_=_C2471 ,\nC1689_=_C2472 ,C1689_=_C2473 ,C1689_=_C2476 ,C1689_=_C2478 ,C1689_=_C2479 ,C1689_=_C2480 ,\nC1689_=_C2482 ,C1689_=_C2483 ,C1689_=_C2484 ,C1689_=_C2485 ,C1689_=_C2486 ,C1696_=_C2279 ,\nC1696_=_C2693 ,C1696_=_C2927 ,C1696_=_C2948 ,C1696_=_C2978 ,C1696_=_C3025 ,C1696_=_C3102 ,\nC1696_=_C3326 ,C1696_=_C3504 ,C1696_=_C3679 ,C1696_=_C3680 ,C1696_=_C3681 ,C1696_=_C3682 ,\nC1696_=_C3683 ,C1696_=_C3684 ,C1696_=_C3686 ,C1696_=_C3687 ,C1696_=_C3688 ,C1696_=_C3689 ,\nC1828_=_C1879 ,C1828_=_C2422 ,C1828_=_C2468 ,C1828_=_C2470 ,C1828_=_C2471 ,C1828_=_C2472 ,\nC1828_=_C2473 ,C1828_=_C2476 ,C1828_=_C2478 ,C1828_=_C2479 ,C1828_=_C2480 ,C1828_=_C2482 ,\nC1828_=_C2483 ,C1828_=_C2484 ,C1828_=_C2485 ,C1828_=_C2486 ,C1879_=_C2422 ,C1879_=_C2468 ,\nC1879_=_C2470 ,C1879_=_C2471 ,C1879_=_C2472 ,C1879_=_C2473 ,C1879_=_C2476 ,C1879_=_C2478 ,\nC1879_=_C2479 ,C1879_=_C2480 ,C1879_=_C2482 ,C1879_=_C2483 ,C1879_=_C2484 ,C1879_=_C2485 ,\nC1879_=_C2486 ,C1937_=_C1938 ,C1937_=_C1939 ,C1937_=_C1940 ,C1937_=_C1941 ,C1937_=_C1942 ,\nC1937_=_C1943 ,C1937_=_C1944 ,C1937_=_C1945 ,C1937_=_C1946 ,C1937_=_C1947 ,C1937_=_C1949 ,\nC1937_=_C1950 ,C1937_=_C1951 ,C1937_=_C1953 ,C1937_=_C1954 ,C1937_=_C1955 ,C1937_=_C1956 ,\nC1937_=_C1957 ,C1937_=_C1988 ,C1938_=_C1939 ,C1938_=_C1940 ,C1938_=_C1941 ,C1938_=_C1942 ,\nC1938_=_C1943 ,C1938_=_C1944 ,C1938_=_C1945 ,C1938_=_C1946 ,C1938_=_C1947 ,C1938_=_C1949 ,\nC1938_=_C1950 ,C1938_=_C1951 ,C1938_=_C1953 ,C1938_=_C1954 ,C1938_=_C1955 ,C1938_=_C1956 ,\nC1938_=_C1957 ,C1938_=_C2162 ,C1939_=_C1940 ,C1939_=_C1941 ,C1939_=_C1942 ,C1939_=_C1943 ,\nC1939_=_C1944 ,C1939_=_C1945 ,C1939_=_C1946 ,C1939_=_C1947 ,C1939_=_C1949 ,C1939_=_C1950 ,\nC1939_=_C1951 ,C1939_=_C1953 ,C1939_=_C1954 ,C1939_=_C1955 ,C1939_=_C1956 ,C1939_=_C1957 ,\nC1939_=_C2176 ,C1940_=_C1941 ,C1940_=_C1942 ,C1940_=_C1943 ,C1940_=_C1944 ,C1940_=_C1945 ,\nC1940_=_C1946 ,C1940_=_C1947 ,C1940_=_C1949 ,C1940_=_C1950 ,C1940_=_C1951 ,C1940_=_C1953 ,\nC1940_=_C1954 ,C1940_=_C1955 ,C1940_=_C1956 ,C1940_=_C1957 ,C1940_=_C2563 ,C1941_=_C1942 ,\nC1941_=_C1943 ,C1941_=_C1944 ,C1941_=_C1945 ,C1941_=_C1946 ,C1941_=_C1947 ,C1941_=_C1949 ,\nC1941_=_C1950 ,C1941_=_C1951 ,C1941_=_C1953 ,C1941_=_C1954 ,C1941_=_C1955 ,C1941_=_C1956 ,\nC1941_=_C1957 ,C1941_=_C2634 ,C1941_=_C2639 ,C1942_=_C1943 ,C1942_=_C1944 ,C1942_=_C1945 ,\nC1942_=_C1946 ,C1942_=_C1947 ,C1942_=_C1949 ,C1942_=_C1950 ,C1942_=_C1951 ,C1942_=_C1953 ,\nC1942_=_C1954 ,C1942_=_C1955 ,C1942_=_C1956 ,C1942_=_C1957 ,C1942_=_C2591 ,C1942_=_C2659 ,\nC1942_=_C2663 ,C1943_=_C1944 ,C1943_=_C1945 ,C1943_=_C1946 ,C1943_=_C1947 ,C1943_=_C1949 ,\nC1943_=_C1950 ,C1943_=_C1951 ,C1943_=_C1953 ,C1943_=_C1954 ,C1943_=_C1955</w:t>
      </w:r>
    </w:p>
    <w:p>
      <w:pPr>
        <w:pStyle w:val="PreformattedText"/>
        <w:bidi w:val="0"/>
        <w:spacing w:before="0" w:after="0"/>
        <w:jc w:val="left"/>
        <w:rPr/>
      </w:pPr>
      <w:r>
        <w:rPr/>
        <w:t xml:space="preserve"> </w:t>
      </w:r>
      <w:r>
        <w:rPr/>
        <w:t>,C1943_=_C1956 ,\nC1943_=_C1957 ,C1943_=_C2679 ,C1944_=_C1945 ,C1944_=_C1946 ,C1944_=_C1947 ,C1944_=_C1949 ,\nC1944_=_C1950 ,C1944_=_C1951 ,C1944_=_C1953 ,C1944_=_C1954 ,C1944_=_C1955 ,C1944_=_C1956 ,\nC1944_=_C1957 ,C1945_=_C1946 ,C1945_=_C1947 ,C1945_=_C1949 ,C1945_=_C1950 ,C1945_=_C1951 ,\nC1945_=_C1953 ,C1945_=_C1954 ,C1945_=_C1955 ,C1945_=_C1956 ,C1945_=_C1957 ,C1945_=_C2595 ,\nC1945_=_C3157 ,C1946_=_C1947 ,C1946_=_C1949 ,C1946_=_C1950 ,C1946_=_C1951 ,C1946_=_C1953 ,\nC1946_=_C1954 ,C1946_=_C1955 ,C1946_=_C1956 ,C1946_=_C1957 ,C1947_=_C1949 ,C1947_=_C1950 ,\nC1947_=_C1951 ,C1947_=_C1953 ,C1947_=_C1954 ,C1947_=_C1955 ,C1947_=_C1956 ,C1947_=_C1957 ,\nC1949_=_C1950 ,C1949_=_C1951 ,C1949_=_C1953 ,C1949_=_C1954 ,C1949_=_C1955 ,C1949_=_C1956 ,\nC1949_=_C1957 ,C1950_=_C1951 ,C1950_=_C1953 ,C1950_=_C1954 ,C1950_=_C1955 ,C1950_=_C1956 ,\nC1950_=_C1957 ,C1951_=_C1953 ,C1951_=_C1954 ,C1951_=_C1955 ,C1951_=_C1956 ,C1951_=_C1957 ,\nC1951_=_C3709 ,C1953_=_C1954 ,C1953_=_C1955 ,C1953_=_C1956 ,C1953_=_C1957 ,C1954_=_C1955 ,\nC1954_=_C1956 ,C1954_=_C1957 ,C1955_=_C1956 ,C1955_=_C1957 ,C1955_=_C3558 ,C1955_=_C3940 ,\nC1956_=_C1957 ,C1956_=_C3561 ,C1957_=_C3727 ,C1988_=_C2176 ,C1988_=_C2393 ,C1988_=_C2659 ,\nC1988_=_C3501 ,C1988_=_C3551 ,C1988_=_C3552 ,C1988_=_C3555 ,C1988_=_C3556 ,C1988_=_C3557 ,\nC1988_=_C3558 ,C1988_=_C3559 ,C1988_=_C3560 ,C1988_=_C3561 ,C1988_=_C3563 ,C1988_=_C3564 ,\nC2083_=_C2308 ,C2083_=_C2639 ,C2083_=_C2866 ,C2083_=_C3014 ,C2083_=_C3065 ,C2083_=_C3189 ,\nC2083_=_C3513 ,C2083_=_C3823 ,C2083_=_C3857 ,C2083_=_C3865 ,C2083_=_C3873 ,C2083_=_C3882 ,\nC2083_=_C3940 ,C2083_=_C3985 ,C2083_=_C4028 ,C2083_=_C4029 ,C2083_=_C4030 ,C2083_=_C4031 ,\nC2083_=_C4032 ,C2162_=_C2436 ,C2162_=_C2563 ,C2162_=_C2634 ,C2162_=_C2663 ,C2162_=_C2679 ,\nC2162_=_C2861 ,C2162_=_C3157 ,C2162_=_C3443 ,C2162_=_C3468 ,C2162_=_C3506 ,C2162_=_C3671 ,\nC2162_=_C3709 ,C2162_=_C3723 ,C2162_=_C3725 ,C2162_=_C3726 ,C2162_=_C3727 ,C2162_=_C3728 ,\nC2176_=_C2393 ,C2176_=_C2659 ,C2176_=_C3501 ,C2176_=_C3551 ,C2176_=_C3552 ,C2176_=_C3555 ,\nC2176_=_C3556 ,C2176_=_C3557 ,C2176_=_C3558 ,C2176_=_C3559 ,C2176_=_C3560 ,C2176_=_C3561 ,\nC2176_=_C3563 ,C2176_=_C3564 ,C2279_=_C2693 ,C2279_=_C2927 ,C2279_=_C2948 ,C2279_=_C2978 ,\nC2279_=_C3025 ,C2279_=_C3102 ,C2279_=_C3326 ,C2279_=_C3504 ,C2279_=_C3679 ,C2279_=_C3680 ,\nC2279_=_C3681 ,C2279_=_C3682 ,C2279_=_C3683 ,C2279_=_C3684 ,C2279_=_C3686 ,C2279_=_C3687 ,\nC2279_=_C3688 ,C2279_=_C3689 ,C2308_=_C2639 ,C2308_=_C2866 ,C2308_=_C3014 ,C2308_=_C3065 ,\nC2308_=_C3189 ,C2308_=_C3513 ,C2308_=_C3823 ,C2308_=_C3857 ,C2308_=_C3865 ,C2308_=_C3873 ,\nC2308_=_C3882 ,C2308_=_C3940 ,C2308_=_C3985 ,C2308_=_C4028 ,C2308_=_C4029 ,C2308_=_C4030 ,\nC2308_=_C4031 ,C2308_=_C4032 ,C2336_=_C2941 ,C2336_=_C2959 ,C2336_=_C2960 ,C2336_=_C2961 ,\nC2336_=_C2962 ,C2336_=_C2964 ,C2336_=_C2967 ,C2336_=_C2968 ,C2336_=_C2969 ,C2336_=_C2971 ,\nC2336_=_C2972 ,C2336_=_C2973 ,C2336_=_C2974 ,C2393_=_C2659 ,C2393_=_C3501 ,C2393_=_C3551 ,\nC2393_=_C3552 ,C2393_=_C3555 ,C2393_=_C3556 ,C2393_=_C3557 ,C2393_=_C3558 ,C2393_=_C3559 ,\nC2393_=_C3560 ,C2393_=_C3561 ,C2393_=_C3563 ,C2393_=_C3564 ,C2422_=_C2423 ,C2422_=_C2436 ,\nC2422_=_C2468 ,C2422_=_C2470 ,C2422_=_C2471 ,C2422_=_C2472 ,C2422_=_C2473 ,C2422_=_C2476 ,\nC2422_=_C2478 ,C2422_=_C2479 ,C2422_=_C2480 ,C2422_=_C2482 ,C2422_=_C2483 ,C2422_=_C2484 ,\nC2422_=_C2485 ,C2422_=_C2486 ,C2423_=_C2436 ,C2423_=_C2591 ,C2423_=_C2592 ,C2423_=_C2594 ,\nC2423_=_C2595 ,C2423_=_C2596 ,C2423_=_C2597 ,C2423_=_C2598 ,C2423_=_C2599 ,C2423_=_C2601 ,\nC2423_=_C2604 ,C2423_=_C2605 ,C2423_=_C2607 ,C2423_=_C2608 ,C2423_=_C2609 ,C2423_=_C2610 ,\nC2423_=_C2611 ,C2423_=_C2612 ,C2436_=_C2563 ,C2436_=_C2634 ,C2436_=_C2663 ,C2436_=_C2679 ,\nC2436_=_C2861 ,C2436_=_C3157 ,C2436_=_C3443 ,C2436_=_C3468 ,C2436_=_C3506 ,C2436_=_C3671 ,\nC2436_=_C3709 ,C2436_=_C3723 ,C2436_=_C3725 ,C2436_=_C3726 ,C2436_=_C3727 ,C2436_=_C3728 ,\nC2468_=_C2470 ,C2468_=_C2471 ,C2468_=_C2472 ,C2468_=_C2473 ,C2468_=_C2476 ,C2468_=_C2478 ,\nC2468_=_C2479 ,C2468_=_C2480 ,C2468_=_C2482 ,C2468_=_C2483 ,C2468_=_C2484 ,C2468_=_C2485 ,\nC2468_=_C2486 ,C2470_=_C2471 ,C2470_=_C2472 ,C2470_=_C2473 ,C2470_=_C2476 ,C2470_=_C2478 ,\nC2470_=_C2479 ,C2470_=_C2480 ,C2470_=_C2482 ,C2470_=_C2483 ,C2470_=_C2484 ,C2470_=_C2485 ,\nC2470_=_C2486 ,C2470_=_C2978 ,C2471_=_C2472 ,C2471_=_C2473 ,C2471_=_C2476 ,C2471_=_C2478 ,\nC2471_=_C2479 ,C2471_=_C2480 ,C2471_=_C2482 ,C2471_=_C2483 ,C2471_=_C2484 ,C2471_=_C2485 ,\nC2471_=_C2486 ,C2472_=_C2473 ,C2472_=_C2476 ,C2472_=_C2478 ,C2472_=_C2479 ,C2472_=_C2480 ,\nC2472_=_C2482 ,C2472_=_C2483 ,C2472_=_C2484 ,C2472_=_C2485 ,C2472_=_C2486 ,C2473_=_C2476 ,\nC2473_=_C2478 ,C2473_=_C2479 ,C2473_=_C2480 ,C2473_=_C2482 ,C2473_=_C2483 ,C2473_=_C2484 ,\nC2473_=_C2485 ,C2473_=_C2486 ,C2473_=_C2599 ,C2473_=_C2962 ,C2473_=_C3501 ,C2473_=_C3504 ,\nC2473_=_C3506 ,C2473_=_C3513 ,C2476_=_C2478 ,C2476_=_C2479 ,C2476_=_C2480 ,C2476_=_C2482 ,\nC2476_=_C2483 ,C2476_=_C2484 ,C2476_=_C2485 ,C2476_=_C2486 ,C2478_=_C2479 ,C2478_=_C2480 ,\nC2478_=_C2482 ,C2478_=_C2483 ,C2478_=_C2484 ,C2478_=_C2485 ,C2478_=_C2486 ,C2479_=_C2480 ,\nC2479_=_C2482 ,C2479_=_C2483 ,C2479_=_C2484 ,C2479_=_C2485 ,C2479_=_C2486 ,C2479_=_C2605 ,\nC2479_=_C2969 ,C2479_=_C3559 ,C2479_=_C3684 ,C2479_=_C3723 ,C2479_=_C3985 ,C2480_=_C2482 ,\nC2480_=_C2483 ,C2480_=_C2484 ,C2480_=_C2485 ,C2480_=_C2486 ,C2482_=_C2483 ,C2482_=_C2484 ,\nC2482_=_C2485 ,C2482_=_C2486 ,C2482_=_C2607 ,C2482_=_C2971 ,C2482_=_C3563 ,C2482_=_C3686 ,\nC2482_=_C3725 ,C2482_=_C4028 ,C2483_=_C2484 ,C2483_=_C2485 ,C2483_=_C2486 ,C2484_=_C2485 ,\nC2484_=_C2486 ,C2485_=_C2486 ,C2563_=_C2634 ,C2563_=_C2663 ,C2563_=_C2679 ,C2563_=_C2861 ,\nC2563_=_C3157 ,C2563_=_C3443 ,C2563_=_C3468 ,C2563_=_C3506 ,C2563_=_C3671 ,C2563_=_C3709 ,\nC2563_=_C3723 ,C2563_=_C3725 ,C2563_=_C3726 ,C2563_=_C3727 ,C2563_=_C3728 ,C2591_=_C2592 ,\nC2591_=_C2594 ,C2591_=_C2595 ,C2591_=_C2596 ,C2591_=_C2597 ,C2591_=_C2598 ,C2591_=_C2599 ,\nC2591_=_C2601 ,C2591_=_C2604 ,C2591_=_C2605 ,C2591_=_C2607 ,C2591_=_C2608 ,C2591_=_C2609 ,\nC2591_=_C2610 ,C2591_=_C2611 ,C2591_=_C2612 ,C2591_=_C2659 ,C2591_=_C2663 ,C2592_=_C2594 ,\nC2592_=_C2595 ,C2592_=_C2596 ,C2592_=_C2597 ,C2592_=_C2598 ,C2592_=_C2599 ,C2592_=_C2601 ,\nC2592_=_C2604 ,C2592_=_C2605 ,C2592_=_C2607 ,C2592_=_C2608 ,C2592_=_C2609 ,C2592_=_C2610 ,\nC2592_=_C2611 ,C2592_=_C2612 ,C2592_=_C2861 ,C2592_=_C2866 ,C2594_=_C2595 ,C2594_=_C2596 ,\nC2594_=_C2597 ,C2594_=_C2598 ,C2594_=_C2599 ,C2594_=_C2601 ,C2594_=_C2604 ,C2594_=_C2605 ,\nC2594_=_C2607 ,C2594_=_C2608 ,C2594_=_C2609 ,C2594_=_C2610 ,C2594_=_C2611 ,C2594_=_C2612 ,\nC2595_=_C2596 ,C2595_=_C2597 ,C2595_=_C2598 ,C2595_=_C2599 ,C2595_=_C2601 ,C2595_=_C2604 ,\nC2595_=_C2605 ,C2595_=_C2607 ,C2595_=_C2608 ,C2595_=_C2609 ,C2595_=_C2610 ,C2595_=_C2611 ,\nC2595_=_C2612 ,C2595_=_C3157 ,C2596_=_C2597 ,C2596_=_C2598 ,C2596_=_C2599 ,C2596_=_C2601 ,\nC2596_=_C2604 ,C2596_=_C2605 ,C2596_=_C2607 ,C2596_=_C2608 ,C2596_=_C2609 ,C2596_=_C2610 ,\nC2596_=_C2611 ,C2596_=_C2612 ,C2596_=_C3443 ,C2597_=_C2598 ,C2597_=_C2599 ,C2597_=_C2601 ,\nC2597_=_C2604 ,C2597_=_C2605 ,C2597_=_C2607 ,C2597_=_C2608 ,C2597_=_C2609 ,C2597_=_C2610 ,\nC2597_=_C2611 ,C2597_=_C2612 ,C2597_=_C3468 ,C2598_=_C2599 ,C2598_=_C2601 ,C2598_=_C2604 ,\nC2598_=_C2605 ,C2598_=_C2607 ,C2598_=_C2608 ,C2598_=_C2609 ,C2598_=_C2610 ,C2598_=_C2611 ,\nC2598_=_C2612 ,C2599_=_C2601 ,C2599_=_C2604 ,C2599_=_C2605 ,C2599_=_C2607 ,C2599_=_C2608 ,\nC2599_=_C2609 ,C2599_=_C2610 ,C2599_=_C2611 ,C2599_=_C2612 ,C2599_=_C2962 ,C2599_=_C3501 ,\nC2599_=_C3504 ,C2599_=_C3506 ,C2599_=_C3513 ,C2601_=_C2604 ,C2601_=_C2605 ,C2601_=_C2607 ,\nC2601_=_C2608 ,C2601_=_C2609 ,C2601_=_C2610 ,C2601_=_C2611 ,C2601_=_C2612 ,C2601_=_C3671 ,\nC2604_=_C2605 ,C2604_=_C2607 ,C2604_=_C2608 ,C2604_=_C2609 ,C2604_=_C2610 ,C2604_=_C2611 ,\nC2604_=_C2612 ,C2605_=_C2607 ,C2605_=_C2608 ,C2605_=_C2609 ,C2605_=_C2610 ,C2605_=_C2611 ,\nC2605_=_C2612 ,C2605_=_C2969 ,C2605_=_C3559 ,C2605_=_C3684 ,C2605_=_C3723 ,C2605_=_C3985 ,\nC2607_=_C2608 ,C2607_=_C2609 ,C2607_=_C2610 ,C2607_=_C2611 ,C2607_=_C2612 ,C2607_=_C2971 ,\nC2607_=_C3563 ,C2607_=_C3686 ,C2607_=_C3725 ,C2607_=_C4028 ,C2608_=_C2609 ,C2608_=_C2610 ,\nC2608_=_C2611 ,C2608_=_C2612 ,C2609_=_C2610 ,C2609_=_C2611 ,C2609_=_C2612 ,C2609_=_C3726 ,\nC2610_=_C2611 ,C2610_=_C2612 ,C2611_=_C2612 ,C2612_=_C3728 ,C2634_=_C2639 ,C2634_=_C2663 ,\nC2634_=_C2679 ,C2634_=_C2861 ,C2634_=_C3157 ,C2634_=_C3443 ,C2634_=_C3468 ,C2634_=_C3506 ,\nC2634_=_C3671 ,C2634_=_C3709 ,C2634_=_C3723 ,C2634_=_C3725 ,C2634_=_C3726 ,C2634_=_C3727 ,\nC2634_=_C3728 ,C2639_=_C2866 ,C2639_=_C3014 ,C2639_=_C3065 ,C2639_=_C3189 ,C2639_=_C3513 ,\nC2639_=_C3823 ,C2639_=_C3857 ,C2639_=_C3865 ,C2639_=_C3873 ,C2639_=_C3882 ,C2639_=_C3940 ,\nC2639_=_C3985 ,C2639_=_C4028 ,C2639_=_C4029 ,C2639_=_C4030 ,C2639_=_C4031 ,C2639_=_C4032 ,\nC2659_=_C2663 ,C2659_=_C3501 ,C2659_=_C3551 ,C2659_=_C3552 ,C2659_=_C3555 ,C2659_=_C3556 ,\nC2659_=_C3557 ,C2659_=_C3558 ,C2659_=_C3559 ,C2659_=_C3560 ,C2659_=_C3561 ,C2659_=_C3563 ,\nC2659_=_C3564 ,C2663_=_C2679 ,C2663_=_C2861 ,C2663_=_C3157 ,C2663_=_C3443 ,C2663_=_C3468 ,\nC2663_=_C3506 ,C2663_=_C3671 ,C2663_=_C3709 ,C2663_=_C3723 ,C2663_=_C3725 ,C2663_=_C3726 ,\nC2663_=_C3727 ,C2663_=_C3728 ,C2679_=_C2861 ,C2679_=_C3157 ,C2679_=_C3443 ,C2679_=_C3468 ,\nC2679_=_C3506 ,C2679_=_C3671 ,C2679_=_C3709 ,C2679_=_C3723 ,C2679_=_C3725 ,C2679_=_C3726 ,\nC2679_=_C3727 ,C2679_=_C3728 ,C2693_=_C2927 ,C2693_=_C2948 ,C2693_=_C2978 ,C2693_=_C3025 ,\nC2693_=_C3102 ,C2693_=_C3326 ,C2693_=_C3504 ,C2693_=_C3679 ,C2693_=_C3680 ,C2693_=_C3681 ,\nC2693_=_C3682 ,C2693_=_C3683 ,C2693_=_C3684 ,C2693_=_C3686 ,C2693_=_C3687 ,C2693_=_C3688 ,\nC2693_=_C3689 ,C2861_=_C2866 ,C2861_=_C3157 ,C2861_=_C3443 ,C2861_=_C3468 ,C2861_=_C3506 ,\nC2861_=_C3671 ,C2861_=_C3709 ,C2861_=_C3723 ,C2861_=_C3725 ,C2861_=_C3726 ,C2861_=_C3727 ,\nC2861_=_C3728 ,C2866_=_C3014 ,C2866_=_C3065 ,C2866_=_C3189 ,C2866_=_C3513 ,C2866_=_C3823 ,\nC2866_=_C3857 ,C2866_=_C3865 ,C2866_=_C3873</w:t>
      </w:r>
    </w:p>
    <w:p>
      <w:pPr>
        <w:pStyle w:val="PreformattedText"/>
        <w:bidi w:val="0"/>
        <w:spacing w:before="0" w:after="0"/>
        <w:jc w:val="left"/>
        <w:rPr/>
      </w:pPr>
      <w:r>
        <w:rPr/>
        <w:t xml:space="preserve"> </w:t>
      </w:r>
      <w:r>
        <w:rPr/>
        <w:t>,C2866_=_C3882 ,C2866_=_C3940 ,C2866_=_C3985 ,\nC2866_=_C4028 ,C2866_=_C4029 ,C2866_=_C4030 ,C2866_=_C4031 ,C2866_=_C4032 ,C2927_=_C2948 ,\nC2927_=_C2978 ,C2927_=_C3025 ,C2927_=_C3102 ,C2927_=_C3326 ,C2927_=_C3504 ,C2927_=_C3679 ,\nC2927_=_C3680 ,C2927_=_C3681 ,C2927_=_C3682 ,C2927_=_C3683 ,C2927_=_C3684 ,C2927_=_C3686 ,\nC2927_=_C3687 ,C2927_=_C3688 ,C2927_=_C3689 ,C2941_=_C2948 ,C2941_=_C2959 ,C2941_=_C2960 ,\nC2941_=_C2961 ,C2941_=_C2962 ,C2941_=_C2964 ,C2941_=_C2967 ,C2941_=_C2968 ,C2941_=_C2969 ,\nC2941_=_C2971 ,C2941_=_C2972 ,C2941_=_C2973 ,C2941_=_C2974 ,C2948_=_C2978 ,C2948_=_C3025 ,\nC2948_=_C3102 ,C2948_=_C3326 ,C2948_=_C3504 ,C2948_=_C3679 ,C2948_=_C3680 ,C2948_=_C3681 ,\nC2948_=_C3682 ,C2948_=_C3683 ,C2948_=_C3684 ,C2948_=_C3686 ,C2948_=_C3687 ,C2948_=_C3688 ,\nC2948_=_C3689 ,C2959_=_C2960 ,C2959_=_C2961 ,C2959_=_C2962 ,C2959_=_C2964 ,C2959_=_C2967 ,\nC2959_=_C2968 ,C2959_=_C2969 ,C2959_=_C2971 ,C2959_=_C2972 ,C2959_=_C2973 ,C2959_=_C2974 ,\nC2959_=_C3014 ,C2960_=_C2961 ,C2960_=_C2962 ,C2960_=_C2964 ,C2960_=_C2967 ,C2960_=_C2968 ,\nC2960_=_C2969 ,C2960_=_C2971 ,C2960_=_C2972 ,C2960_=_C2973 ,C2960_=_C2974 ,C2961_=_C2962 ,\nC2961_=_C2964 ,C2961_=_C2967 ,C2961_=_C2968 ,C2961_=_C2969 ,C2961_=_C2971 ,C2961_=_C2972 ,\nC2961_=_C2973 ,C2961_=_C2974 ,C2962_=_C2964 ,C2962_=_C2967 ,C2962_=_C2968 ,C2962_=_C2969 ,\nC2962_=_C2971 ,C2962_=_C2972 ,C2962_=_C2973 ,C2962_=_C2974 ,C2962_=_C3501 ,C2962_=_C3504 ,\nC2962_=_C3506 ,C2962_=_C3513 ,C2964_=_C2967 ,C2964_=_C2968 ,C2964_=_C2969 ,C2964_=_C2971 ,\nC2964_=_C2972 ,C2964_=_C2973 ,C2964_=_C2974 ,C2967_=_C2968 ,C2967_=_C2969 ,C2967_=_C2971 ,\nC2967_=_C2972 ,C2967_=_C2973 ,C2967_=_C2974 ,C2968_=_C2969 ,C2968_=_C2971 ,C2968_=_C2972 ,\nC2968_=_C2973 ,C2968_=_C2974 ,C2969_=_C2971 ,C2969_=_C2972 ,C2969_=_C2973 ,C2969_=_C2974 ,\nC2969_=_C3559 ,C2969_=_C3684 ,C2969_=_C3723 ,C2969_=_C3985 ,C2971_=_C2972 ,C2971_=_C2973 ,\nC2971_=_C2974 ,C2971_=_C3563 ,C2971_=_C3686 ,C2971_=_C3725 ,C2971_=_C4028 ,C2972_=_C2973 ,\nC2972_=_C2974 ,C2973_=_C2974 ,C2978_=_C3025 ,C2978_=_C3102 ,C2978_=_C3326 ,C2978_=_C3504 ,\nC2978_=_C3679 ,C2978_=_C3680 ,C2978_=_C3681 ,C2978_=_C3682 ,C2978_=_C3683 ,C2978_=_C3684 ,\nC2978_=_C3686 ,C2978_=_C3687 ,C2978_=_C3688 ,C2978_=_C3689 ,C3014_=_C3065 ,C3014_=_C3189 ,\nC3014_=_C3513 ,C3014_=_C3823 ,C3014_=_C3857 ,C3014_=_C3865 ,C3014_=_C3873 ,C3014_=_C3882 ,\nC3014_=_C3940 ,C3014_=_C3985 ,C3014_=_C4028 ,C3014_=_C4029 ,C3014_=_C4030 ,C3014_=_C4031 ,\nC3014_=_C4032 ,C3025_=_C3102 ,C3025_=_C3326 ,C3025_=_C3504 ,C3025_=_C3679 ,C3025_=_C3680 ,\nC3025_=_C3681 ,C3025_=_C3682 ,C3025_=_C3683 ,C3025_=_C3684 ,C3025_=_C3686 ,C3025_=_C3687 ,\nC3025_=_C3688 ,C3025_=_C3689 ,C3065_=_C3189 ,C3065_=_C3513 ,C3065_=_C3823 ,C3065_=_C3857 ,\nC3065_=_C3865 ,C3065_=_C3873 ,C3065_=_C3882 ,C3065_=_C3940 ,C3065_=_C3985 ,C3065_=_C4028 ,\nC3065_=_C4029 ,C3065_=_C4030 ,C3065_=_C4031 ,C3065_=_C4032 ,C3102_=_C3326 ,C3102_=_C3504 ,\nC3102_=_C3679 ,C3102_=_C3680 ,C3102_=_C3681 ,C3102_=_C3682 ,C3102_=_C3683 ,C3102_=_C3684 ,\nC3102_=_C3686 ,C3102_=_C3687 ,C3102_=_C3688 ,C3102_=_C3689 ,C3157_=_C3443 ,C3157_=_C3468 ,\nC3157_=_C3506 ,C3157_=_C3671 ,C3157_=_C3709 ,C3157_=_C3723 ,C3157_=_C3725 ,C3157_=_C3726 ,\nC3157_=_C3727 ,C3157_=_C3728 ,C3189_=_C3513 ,C3189_=_C3823 ,C3189_=_C3857 ,C3189_=_C3865 ,\nC3189_=_C3873 ,C3189_=_C3882 ,C3189_=_C3940 ,C3189_=_C3985 ,C3189_=_C4028 ,C3189_=_C4029 ,\nC3189_=_C4030 ,C3189_=_C4031 ,C3189_=_C4032 ,C3326_=_C3504 ,C3326_=_C3679 ,C3326_=_C3680 ,\nC3326_=_C3681 ,C3326_=_C3682 ,C3326_=_C3683 ,C3326_=_C3684 ,C3326_=_C3686 ,C3326_=_C3687 ,\nC3326_=_C3688 ,C3326_=_C3689 ,C3443_=_C3468 ,C3443_=_C3506 ,C3443_=_C3671 ,C3443_=_C3709 ,\nC3443_=_C3723 ,C3443_=_C3725 ,C3443_=_C3726 ,C3443_=_C3727 ,C3443_=_C3728 ,C3468_=_C3506 ,\nC3468_=_C3671 ,C3468_=_C3709 ,C3468_=_C3723 ,C3468_=_C3725 ,C3468_=_C3726 ,C3468_=_C3727 ,\nC3468_=_C3728 ,C3501_=_C3504 ,C3501_=_C3506 ,C3501_=_C3513 ,C3501_=_C3551 ,C3501_=_C3552 ,\nC3501_=_C3555 ,C3501_=_C3556 ,C3501_=_C3557 ,C3501_=_C3558 ,C3501_=_C3559 ,C3501_=_C3560 ,\nC3501_=_C3561 ,C3501_=_C3563 ,C3501_=_C3564 ,C3504_=_C3506 ,C3504_=_C3513 ,C3504_=_C3679 ,\nC3504_=_C3680 ,C3504_=_C3681 ,C3504_=_C3682 ,C3504_=_C3683 ,C3504_=_C3684 ,C3504_=_C3686 ,\nC3504_=_C3687 ,C3504_=_C3688 ,C3504_=_C3689 ,C3506_=_C3513 ,C3506_=_C3671 ,C3506_=_C3709 ,\nC3506_=_C3723 ,C3506_=_C3725 ,C3506_=_C3726 ,C3506_=_C3727 ,C3506_=_C3728 ,C3513_=_C3823 ,\nC3513_=_C3857 ,C3513_=_C3865 ,C3513_=_C3873 ,C3513_=_C3882 ,C3513_=_C3940 ,C3513_=_C3985 ,\nC3513_=_C4028 ,C3513_=_C4029 ,C3513_=_C4030 ,C3513_=_C4031 ,C3513_=_C4032 ,C3551_=_C3552 ,\nC3551_=_C3555 ,C3551_=_C3556 ,C3551_=_C3557 ,C3551_=_C3558 ,C3551_=_C3559 ,C3551_=_C3560 ,\nC3551_=_C3561 ,C3551_=_C3563 ,C3551_=_C3564 ,C3552_=_C3555 ,C3552_=_C3556 ,C3552_=_C3557 ,\nC3552_=_C3558 ,C3552_=_C3559 ,C3552_=_C3560 ,C3552_=_C3561 ,C3552_=_C3563 ,C3552_=_C3564 ,\nC3555_=_C3556 ,C3555_=_C3557 ,C3555_=_C3558 ,C3555_=_C3559 ,C3555_=_C3560 ,C3555_=_C3561 ,\nC3555_=_C3563 ,C3555_=_C3564 ,C3555_=_C3679 ,C3556_=_C3557 ,C3556_=_C3558 ,C3556_=_C3559 ,\nC3556_=_C3560 ,C3556_=_C3561 ,C3556_=_C3563 ,C3556_=_C3564 ,C3557_=_C3558 ,C3557_=_C3559 ,\nC3557_=_C3560 ,C3557_=_C3561 ,C3557_=_C3563 ,C3557_=_C3564 ,C3558_=_C3559 ,C3558_=_C3560 ,\nC3558_=_C3561 ,C3558_=_C3563 ,C3558_=_C3564 ,C3558_=_C3940 ,C3559_=_C3560 ,C3559_=_C3561 ,\nC3559_=_C3563 ,C3559_=_C3564 ,C3559_=_C3684 ,C3559_=_C3723 ,C3559_=_C3985 ,C3560_=_C3561 ,\nC3560_=_C3563 ,C3560_=_C3564 ,C3561_=_C3563 ,C3561_=_C3564 ,C3563_=_C3564 ,C3563_=_C3686 ,\nC3563_=_C3725 ,C3563_=_C4028 ,C3671_=_C3709 ,C3671_=_C3723 ,C3671_=_C3725 ,C3671_=_C3726 ,\nC3671_=_C3727 ,C3671_=_C3728 ,C3679_=_C3680 ,C3679_=_C3681 ,C3679_=_C3682 ,C3679_=_C3683 ,\nC3679_=_C3684 ,C3679_=_C3686 ,C3679_=_C3687 ,C3679_=_C3688 ,C3679_=_C3689 ,C3680_=_C3681 ,\nC3680_=_C3682 ,C3680_=_C3683 ,C3680_=_C3684 ,C3680_=_C3686 ,C3680_=_C3687 ,C3680_=_C3688 ,\nC3680_=_C3689 ,C3681_=_C3682 ,C3681_=_C3683 ,C3681_=_C3684 ,C3681_=_C3686 ,C3681_=_C3687 ,\nC3681_=_C3688 ,C3681_=_C3689 ,C3682_=_C3683 ,C3682_=_C3684 ,C3682_=_C3686 ,C3682_=_C3687 ,\nC3682_=_C3688 ,C3682_=_C3689 ,C3682_=_C3873 ,C3683_=_C3684 ,C3683_=_C3686 ,C3683_=_C3687 ,\nC3683_=_C3688 ,C3683_=_C3689 ,C3683_=_C3882 ,C3684_=_C3686 ,C3684_=_C3687 ,C3684_=_C3688 ,\nC3684_=_C3689 ,C3684_=_C3723 ,C3684_=_C3985 ,C3686_=_C3687 ,C3686_=_C3688 ,C3686_=_C3689 ,\nC3686_=_C3725 ,C3686_=_C4028 ,C3687_=_C3688 ,C3687_=_C3689 ,C3688_=_C3689 ,C3688_=_C4029 ,\nC3709_=_C3723 ,C3709_=_C3725 ,C3709_=_C3726 ,C3709_=_C3727 ,C3709_=_C3728 ,C3723_=_C3725 ,\nC3723_=_C3726 ,C3723_=_C3727 ,C3723_=_C3728 ,C3723_=_C3985 ,C3725_=_C3726 ,C3725_=_C3727 ,\nC3725_=_C3728 ,C3725_=_C4028 ,C3726_=_C3727 ,C3726_=_C3728 ,C3727_=_C3728 ,C3823_=_C3857 ,\nC3823_=_C3865 ,C3823_=_C3873 ,C3823_=_C3882 ,C3823_=_C3940 ,C3823_=_C3985 ,C3823_=_C4028 ,\nC3823_=_C4029 ,C3823_=_C4030 ,C3823_=_C4031 ,C3823_=_C4032 ,C3857_=_C3865 ,C3857_=_C3873 ,\nC3857_=_C3882 ,C3857_=_C3940 ,C3857_=_C3985 ,C3857_=_C4028 ,C3857_=_C4029 ,C3857_=_C4030 ,\nC3857_=_C4031 ,C3857_=_C4032 ,C3865_=_C3873 ,C3865_=_C3882 ,C3865_=_C3940 ,C3865_=_C3985 ,\nC3865_=_C4028 ,C3865_=_C4029 ,C3865_=_C4030 ,C3865_=_C4031 ,C3865_=_C4032 ,C3873_=_C3882 ,\nC3873_=_C3940 ,C3873_=_C3985 ,C3873_=_C4028 ,C3873_=_C4029 ,C3873_=_C4030 ,C3873_=_C4031 ,\nC3873_=_C4032 ,C3882_=_C3940 ,C3882_=_C3985 ,C3882_=_C4028 ,C3882_=_C4029 ,C3882_=_C4030 ,\nC3882_=_C4031 ,C3882_=_C4032 ,C3940_=_C3985 ,C3940_=_C4028 ,C3940_=_C4029 ,C3940_=_C4030 ,\nC3940_=_C4031 ,C3940_=_C4032 ,C3985_=_C4028 ,C3985_=_C4029 ,C3985_=_C4030 ,C3985_=_C4031 ,\nC3985_=_C4032 ,C4028_=_C4029 ,C4028_=_C4030 ,C4028_=_C4031 ,C4028_=_C4032 ,C4029_=_C4030 ,\nC4029_=_C4031 ,C4029_=_C4032 ,C4030_=_C4031 ,C4030_=_C4032 ,C4031_=_C4032 ,"];132[shape=box, label="id:132 level: 5\n191: C383 C385 C394 C433 C453 \nC487 C547 C580 C718 C719 C721 \nC722 C723 C724 C725 C726 C728 \nC729 C730 C731 C732 C733 C734 \nC735 C736 C738 C739 C740 C741 \nC742 C743 C792 C814 C830 C952 \nC1022 C1130 C1149 C1192 C1193 C1194 \nC1195 C1196 C1197 C1199 C1200 C1201 \nC1202 C1203 C1204 C1205 C1206 C1207 \nC1209 C1210 C1211 C1212 C1213 C1214 \nC1215 C1216 C1247 C1314 C1359 C1468 \nC1477 C1528 C1543 C1621 C1703 C1715 \nC1725 C1768 C1799 C1865 C1924 C2022 \nC2056 C2134 C2140 C2155 C2165 C2216 \nC2292 C2293 C2294 C2303 C2310 C2311 \nC2337 C2375 C2381 C2403 C2459 C2491 \nC2516 C2565 C2697 C2702 C2786 C2824 \nC2871 C2881 C2904 C2916 C2936 C2959 \nC3002 C3003 C3004 C3005 C3006 C3007 \nC3008 C3009 C3011 C3012 C3013 C3014 \nC3015 C3016 C3017 C3018 C3034 C3058 \nC3060 C3061 C3062 C3063 C3064 C3065 \nC3066 C3067 C3070 C3119 C3129 C3133 \nC3169 C3180 C3181 C3182 C3183 C3184 \nC3185 C3186 C3187 C3188 C3189 C3190 \nC3193 C3194 C3195 C3227 C3237 C3335 \nC3543 C3545 C3611 C3688 C3731 C3757 \nC3790 C3814 C3815 C3821 C3822 C3823 \nC3824 C3825 C3826 C3827 C3828 C3829 \nC3830 C3876 C3883 C3884 C3946 C3955 \nC4029 C4031 C4034 C4035 C4041 C4078 \nC4079 C4080 C4083 C4084 C4085 C4086 \n2623: C383_=_C385( C383 C385 ) C383_=_C394( C383 C394 ) C383_=_C433( C383 C433 ) C383_=_C718( C383 C718 ) C383_=_C719( C383 C719 ) \nC383_=_C721( C383 C721 ) C383_=_C722( C383 C722 ) C383_=_C723( C383 C723 ) C383_=_C724( C383 C724 ) C383_=_C725( C383 C725 ) C383_=_C726( C383 C726 ) \nC383_=_C728( C383 C728 ) C383_=_C729( C383 C729 ) C383_=_C730( C383 C730 ) C383_=_C731( C383 C731 ) C383_=_C732( C383 C732 ) C383_=_C733( C383 C733 ) \nC383_=_C734( C383 C734 ) C383_=_C735( C383 C735 ) C383_=_C736( C383 C736 ) C383_=_C738( C383 C738 ) C383_=_C739( C383 C739 ) C383_=_C740( C383 C740 ) \nC383_=_C741( C383 C741 ) C383_=_C742( C383 C742 ) C383_=_C743( C383 C743 ) C385_=_C394( C385 C394 ) C385_=_C792( C385 C792 ) C385_=_C1192( C385 C1192 ) \nC385_=_C1193( C385 C1193 ) C385_=_C1194( C385 C1194 ) C385_=_C1195( C385 C1195 ) C385_=_C1196( C385 C1196 ) C385_=_C1197( C385 C1197 ) C385_=_C1199( C385 C1199 ) \nC385_=_C1200( C385 C1200 ) C385_=_C1201( C385 C1201 ) C385_=_C1202( C385 C1202 ) C385_=_C1203( C385 C1203</w:t>
      </w:r>
    </w:p>
    <w:p>
      <w:pPr>
        <w:pStyle w:val="PreformattedText"/>
        <w:bidi w:val="0"/>
        <w:spacing w:before="0" w:after="0"/>
        <w:jc w:val="left"/>
        <w:rPr/>
      </w:pPr>
      <w:r>
        <w:rPr/>
        <w:t xml:space="preserve"> </w:t>
      </w:r>
      <w:r>
        <w:rPr/>
        <w:t>) C385_=_C1204( C385 C1204 ) C385_=_C1205( C385 C1205 ) \nC385_=_C1206( C385 C1206 ) C385_=_C1207( C385 C1207 ) C385_=_C1209( C385 C1209 ) C385_=_C1210( C385 C1210 ) C385_=_C1211( C385 C1211 ) C385_=_C1212( C385 C1212 ) \nC385_=_C1213( C385 C1213 ) C385_=_C1214( C385 C1214 ) C385_=_C1215( C385 C1215 ) C385_=_C1216( C385 C1216 ) C394_=_C1130( C394 C1130 ) C394_=_C1247( C394 C1247 ) \nC394_=_C1314( C394 C1314 ) C394_=_C2056( C394 C2056 ) C394_=_C2292( C394 C2292 ) C394_=_C2337( C394 C2337 ) C394_=_C2824( C394 C2824 ) C394_=_C2959( C394 C2959 ) \nC394_=_C3002( C394 C3002 ) C394_=_C3003( C394 C3003 ) C394_=_C3004( C394 C3004 ) C394_=_C3005( C394 C3005 ) C394_=_C3006( C394 C3006 ) C394_=_C3007( C394 C3007 ) \nC394_=_C3008( C394 C3008 ) C394_=_C3009( C394 C3009 ) C394_=_C3011( C394 C3011 ) C394_=_C3012( C394 C3012 ) C394_=_C3013( C394 C3013 ) C394_=_C3014( C394 C3014 ) \nC394_=_C3015( C394 C3015 ) C394_=_C3016( C394 C3016 ) C394_=_C3017( C394 C3017 ) C394_=_C3018( C394 C3018 ) C433_=_C453( C433 C453 ) C433_=_C718( C433 C718 ) \nC433_=_C719( C433 C719 ) C433_=_C721( C433 C721 ) C433_=_C722( C433 C722 ) C433_=_C723( C433 C723 ) C433_=_C724( C433 C724 ) C433_=_C725( C433 C725 ) \nC433_=_C726( C433 C726 ) C433_=_C728( C433 C728 ) C433_=_C729( C433 C729 ) C433_=_C730( C433 C730 ) C433_=_C731( C433 C731 ) C433_=_C732( C433 C732 ) \nC433_=_C733( C433 C733 ) C433_=_C734( C433 C734 ) C433_=_C735( C433 C735 ) C433_=_C736( C433 C736 ) C433_=_C738( C433 C738 ) C433_=_C739( C433 C739 ) \nC433_=_C740( C433 C740 ) C433_=_C741( C433 C741 ) C433_=_C742( C433 C742 ) C433_=_C743( C433 C743 ) C453_=_C1022( C453 C1022 ) C453_=_C1477( C453 C1477 ) \nC453_=_C1725( C453 C1725 ) C453_=_C2140( C453 C2140 ) C453_=_C2165( C453 C2165 ) C453_=_C2303( C453 C2303 ) C453_=_C2381( C453 C2381 ) C453_=_C2697( C453 C2697 ) \nC453_=_C2786( C453 C2786 ) C453_=_C3061( C453 C3061 ) C453_=_C3133( C453 C3133 ) C453_=_C3185( C453 C3185 ) C453_=_C3731( C453 C3731 ) C453_=_C3790( C453 C3790 ) \nC453_=_C3821( C453 C3821 ) C453_=_C3822( C453 C3822 ) C453_=_C3823( C453 C3823 ) C453_=_C3824( C453 C3824 ) C453_=_C3825( C453 C3825 ) C453_=_C3826( C453 C3826 ) \nC453_=_C3827( C453 C3827 ) C453_=_C3828( C453 C3828 ) C453_=_C3829( C453 C3829 ) C453_=_C3830( C453 C3830 ) C487_=_C814( C487 C814 ) C487_=_C952( C487 C952 ) \nC487_=_C1214( C487 C1214 ) C487_=_C1528( C487 C1528 ) C487_=_C1621( C487 C1621 ) C487_=_C2311( C487 C2311 ) C487_=_C2403( C487 C2403 ) C487_=_C2516( C487 C2516 ) \nC487_=_C2881( C487 C2881 ) C487_=_C2916( C487 C2916 ) C487_=_C3017( C487 C3017 ) C487_=_C3227( C487 C3227 ) C487_=_C3545( C487 C3545 ) C487_=_C3815( C487 C3815 ) \nC487_=_C3827( C487 C3827 ) C487_=_C3884( C487 C3884 ) C487_=_C3955( C487 C3955 ) C487_=_C4031( C487 C4031 ) C487_=_C4035( C487 C4035 ) C487_=_C4041( C487 C4041 ) \nC487_=_C4083( C487 C4083 ) C487_=_C4084( C487 C4084 ) C487_=_C4085( C487 C4085 ) C487_=_C4086( C487 C4086 ) C547_=_C1149( C547 C1149 ) C547_=_C1201( C547 C1201 ) \nC547_=_C1359( C547 C1359 ) C547_=_C1924( C547 C1924 ) C547_=_C2216( C547 C2216 ) C547_=_C2294( C547 C2294 ) C547_=_C2904( C547 C2904 ) C547_=_C3003( C547 C3003 ) \nC547_=_C3034( C547 C3034 ) C547_=_C3129( C547 C3129 ) C547_=_C3169( C547 C3169 ) C547_=_C3180( C547 C3180 ) C547_=_C3181( C547 C3181 ) C547_=_C3182( C547 C3182 ) \nC547_=_C3183( C547 C3183 ) C547_=_C3184( C547 C3184 ) C547_=_C3185( C547 C3185 ) C547_=_C3186( C547 C3186 ) C547_=_C3187( C547 C3187 ) C547_=_C3188( C547 C3188 ) \nC547_=_C3189( C547 C3189 ) C547_=_C3190( C547 C3190 ) C547_=_C3193( C547 C3193 ) C547_=_C3194( C547 C3194 ) C547_=_C3195( C547 C3195 ) C580_=_C830( C580 C830 ) \nC580_=_C1200( C580 C1200 ) C580_=_C1468( C580 C1468 ) C580_=_C1543( C580 C1543 ) C580_=_C1715( C580 C1715 ) C580_=_C1768( C580 C1768 ) C580_=_C1865( C580 C1865 ) \nC580_=_C2022( C580 C2022 ) C580_=_C2134( C580 C2134 ) C580_=_C2155( C580 C2155 ) C580_=_C2293( C580 C2293 ) C580_=_C2375( C580 C2375 ) C580_=_C2491( C580 C2491 ) \nC580_=_C2871( C580 C2871 ) C580_=_C3002( C580 C3002 ) C580_=_C3058( C580 C3058 ) C580_=_C3060( C580 C3060 ) C580_=_C3061( C580 C3061 ) C580_=_C3062( C580 C3062 ) \nC580_=_C3063( C580 C3063 ) C580_=_C3064( C580 C3064 ) C580_=_C3065( C580 C3065 ) C580_=_C3066( C580 C3066 ) C580_=_C3067( C580 C3067 ) C580_=_C3070( C580 C3070 ) \nC718_=_C719( C718 C719 ) C718_=_C721( C718 C721 ) C718_=_C722( C718 C722 ) C718_=_C723( C718 C723 ) C718_=_C724( C718 C724 ) C718_=_C725( C718 C725 ) \nC718_=_C726( C718 C726 ) C718_=_C728( C718 C728 ) C718_=_C729( C718 C729 ) C718_=_C730( C718 C730 ) C718_=_C731( C718 C731 ) C718_=_C732( C718 C732 ) \nC718_=_C733( C718 C733 ) C718_=_C734( C718 C734 ) C718_=_C735( C718 C735 ) C718_=_C736( C718 C736 ) C718_=_C738( C718 C738 ) C718_=_C739( C718 C739 ) \nC718_=_C740( C718 C740 ) C718_=_C741( C718 C741 ) C718_=_C742( C718 C742 ) C718_=_C743( C718 C743 ) C719_=_C721( C719 C721 ) C719_=_C722( C719 C722 ) \nC719_=_C723( C719 C723 ) C719_=_C724( C719 C724 ) C719_=_C725( C719 C725 ) C719_=_C726( C719 C726 ) C719_=_C728( C719 C728 ) C719_=_C729( C719 C729 ) \nC719_=_C730( C719 C730 ) C719_=_C731( C719 C731 ) C719_=_C732( C719 C732 ) C719_=_C733( C719 C733 ) C719_=_C734( C719 C734 ) C719_=_C735( C719 C735 ) \nC719_=_C736( C719 C736 ) C719_=_C738( C719 C738 ) C719_=_C739( C719 C739 ) C719_=_C740( C719 C740 ) C719_=_C741( C719 C741 ) C719_=_C742( C719 C742 ) \nC719_=_C743( C719 C743 ) C719_=_C1022( C719 C1022 ) C721_=_C722( C721 C722 ) C721_=_C723( C721 C723 ) C721_=_C724( C721 C724 ) C721_=_C725( C721 C725 ) \nC721_=_C726( C721 C726 ) C721_=_C728( C721 C728 ) C721_=_C729( C721 C729 ) C721_=_C730( C721 C730 ) C721_=_C731( C721 C731 ) C721_=_C732( C721 C732 ) \nC721_=_C733( C721 C733 ) C721_=_C734( C721 C734 ) C721_=_C735( C721 C735 ) C721_=_C736( C721 C736 ) C721_=_C738( C721 C738 ) C721_=_C739( C721 C739 ) \nC721_=_C740( C721 C740 ) C721_=_C741( C721 C741 ) C721_=_C742( C721 C742 ) C721_=_C743( C721 C743 ) C722_=_C723( C722 C723 ) C722_=_C724( C722 C724 ) \nC722_=_C725( C722 C725 ) C722_=_C726( C722 C726 ) C722_=_C728( C722 C728 ) C722_=_C729( C722 C729 ) C722_=_C730( C722 C730 ) C722_=_C731( C722 C731 ) \nC722_=_C732( C722 C732 ) C722_=_C733( C722 C733 ) C722_=_C734( C722 C734 ) C722_=_C735( C722 C735 ) C722_=_C736( C722 C736 ) C722_=_C738( C722 C738 ) \nC722_=_C739( C722 C739 ) C722_=_C740( C722 C740 ) C722_=_C741( C722 C741 ) C722_=_C742( C722 C742 ) C722_=_C743( C722 C743 ) C723_=_C724( C723 C724 ) \nC723_=_C725( C723 C725 ) C723_=_C726( C723 C726 ) C723_=_C728( C723 C728 ) C723_=_C729( C723 C729 ) C723_=_C730( C723 C730 ) C723_=_C731( C723 C731 ) \nC723_=_C732( C723 C732 ) C723_=_C733( C723 C733 ) C723_=_C734( C723 C734 ) C723_=_C735( C723 C735 ) C723_=_C736( C723 C736 ) C723_=_C738( C723 C738 ) \nC723_=_C739( C723 C739 ) C723_=_C740( C723 C740 ) C723_=_C741( C723 C741 ) C723_=_C742( C723 C742 ) C723_=_C743( C723 C743 ) C723_=_C1196( C723 C1196 ) \nC723_=_C2337( C723 C2337 ) C724_=_C725( C724 C725 ) C724_=_C726( C724 C726 ) C724_=_C728( C724 C728 ) C724_=_C729( C724 C729 ) C724_=_C730( C724 C730 ) \nC724_=_C731( C724 C731 ) C724_=_C732( C724 C732 ) C724_=_C733( C724 C733 ) C724_=_C734( C724 C734 ) C724_=_C735( C724 C735 ) C724_=_C736( C724 C736 ) \nC724_=_C738( C724 C738 ) C724_=_C739( C724 C739 ) C724_=_C740( C724 C740 ) C724_=_C741( C724 C741 ) C724_=_C742( C724 C742 ) C724_=_C743( C724 C743 ) \nC724_=_C2697( C724 C2697 ) C724_=_C2702( C724 C2702 ) C725_=_C726( C725 C726 ) C725_=_C728( C725 C728 ) C725_=_C729( C725 C729 ) C725_=_C730( C725 C730 ) \nC725_=_C731( C725 C731 ) C725_=_C732( C725 C732 ) C725_=_C733( C725 C733 ) C725_=_C734( C725 C734 ) C725_=_C735( C725 C735 ) C725_=_C736( C725 C736 ) \nC725_=_C738( C725 C738 ) C725_=_C739( C725 C739 ) C725_=_C740( C725 C740 ) C725_=_C741( C725 C741 ) C725_=_C742( C725 C742 ) C725_=_C743( C725 C743 ) \nC725_=_C2786( C725 C2786 ) C726_=_C728( C726 C728 ) C726_=_C729( C726 C729 ) C726_=_C730( C726 C730 ) C726_=_C731( C726 C731 ) C726_=_C732( C726 C732 ) \nC726_=_C733( C726 C733 ) C726_=_C734( C726 C734 ) C726_=_C735( C726 C735 ) C726_=_C736( C726 C736 ) C726_=_C738( C726 C738 ) C726_=_C739( C726 C739 ) \nC726_=_C740( C726 C740 ) C726_=_C741( C726 C741 ) C726_=_C742( C726 C742 ) C726_=_C743( C726 C743 ) C726_=_C1197( C726 C1197 ) C726_=_C2959( C726 C2959 ) \nC728_=_C729( C728 C729 ) C728_=_C730( C728 C730 ) C728_=_C731( C728 C731 ) C728_=_C732( C728 C732 ) C728_=_C733( C728 C733 ) C728_=_C734( C728 C734 ) \nC728_=_C735( C728 C735 ) C728_=_C736( C728 C736 ) C728_=_C738( C728 C738 ) C728_=_C739( C728 C739 ) C728_=_C740( C728 C740 ) C728_=_C741( C728 C741 ) \nC728_=_C742( C728 C742 ) C728_=_C743( C728 C743 ) C728_=_C3181( C728 C3181 ) C729_=_C730( C729 C730 ) C729_=_C731( C729 C731 ) C729_=_C732( C729 C732 ) \nC729_=_C733( C729 C733 ) C729_=_C734( C729 C734 ) C729_=_C735( C729 C735 ) C729_=_C736( C729 C736 ) C729_=_C738( C729 C738 ) C729_=_C739( C729 C739 ) \nC729_=_C740( C729 C740 ) C729_=_C741( C729 C741 ) C729_=_C742( C729 C742 ) C729_=_C743( C729 C743 ) C729_=_C1203( C729 C1203 ) C729_=_C3005( C729 C3005 ) \nC730_=_C731( C730 C731 ) C730_=_C732( C730 C732 ) C730_=_C733( C730 C733 ) C730_=_C734( C730 C734 ) C730_=_C735( C730 C735 ) C730_=_C736( C730 C736 ) \nC730_=_C738( C730 C738 ) C730_=_C739( C730 C739 ) C730_=_C740( C730 C740 ) C730_=_C741( C730 C741 ) C730_=_C742( C730 C742 ) C730_=_C743( C730 C743 ) \nC731_=_C732( C731 C732 ) C731_=_C733( C731 C733 ) C731_=_C734( C731 C734 ) C731_=_C735( C731 C735 ) C731_=_C736( C731 C736 ) C731_=_C738( C731 C738 ) \nC731_=_C739( C731 C739 ) C731_=_C740( C731 C740 ) C731_=_C741( C731 C741 ) C731_=_C742( C731 C742 ) C731_=_C743( C731 C743 ) C732_=_C733( C732 C733 ) \nC732_=_C734( C732 C734 ) C732_=_C735( C732 C735 ) C732_=_C736( C732 C736 ) C732_=_C738( C732 C738 ) C732_=_C739( C732 C739 ) C732_=_C740( C732 C740 ) \nC732_=_C741( C732 C741 ) C732_=_C742( C732 C742 ) C732_=_C743( C732 C743 ) C732_=_C1205( C732 C1205 ) C732_=_C3007( C732 C3007 ) C732_=_C3183(</w:t>
      </w:r>
    </w:p>
    <w:p>
      <w:pPr>
        <w:pStyle w:val="PreformattedText"/>
        <w:bidi w:val="0"/>
        <w:spacing w:before="0" w:after="0"/>
        <w:jc w:val="left"/>
        <w:rPr/>
      </w:pPr>
      <w:r>
        <w:rPr/>
        <w:t xml:space="preserve"> </w:t>
      </w:r>
      <w:r>
        <w:rPr/>
        <w:t>C732 C3183 ) \nC733_=_C734( C733 C734 ) C733_=_C735( C733 C735 ) C733_=_C736( C733 C736 ) C733_=_C738( C733 C738 ) C733_=_C739( C733 C739 ) C733_=_C740( C733 C740 ) \nC733_=_C741( C733 C741 ) C733_=_C742( C733 C742 ) C733_=_C743( C733 C743 ) C734_=_C735( C734 C735 ) C734_=_C736( C734 C736 ) C734_=_C738( C734 C738 ) \nC734_=_C739( C734 C739 ) C734_=_C740( C734 C740 ) C734_=_C741( C734 C741 ) C734_=_C742( C734 C742 ) C734_=_C743( C734 C743 ) C735_=_C736( C735 C736 ) \nC735_=_C738( C735 C738 ) C735_=_C739( C735 C739 ) C735_=_C740( C735 C740 ) C735_=_C741( C735 C741 ) C735_=_C742( C735 C742 ) C735_=_C743( C735 C743 ) \nC735_=_C1207( C735 C1207 ) C735_=_C3009( C735 C3009 ) C736_=_C738( C736 C738 ) C736_=_C739( C736 C739 ) C736_=_C740( C736 C740 ) C736_=_C741( C736 C741 ) \nC736_=_C742( C736 C742 ) C736_=_C743( C736 C743 ) C736_=_C3790( C736 C3790 ) C738_=_C739( C738 C739 ) C738_=_C740( C738 C740 ) C738_=_C741( C738 C741 ) \nC738_=_C742( C738 C742 ) C738_=_C743( C738 C743 ) C738_=_C1210( C738 C1210 ) C738_=_C3013( C738 C3013 ) C739_=_C740( C739 C740 ) C739_=_C741( C739 C741 ) \nC739_=_C742( C739 C742 ) C739_=_C743( C739 C743 ) C739_=_C3822( C739 C3822 ) C740_=_C741( C740 C741 ) C740_=_C742( C740 C742 ) C740_=_C743( C740 C743 ) \nC740_=_C1212( C740 C1212 ) C740_=_C3015( C740 C3015 ) C741_=_C742( C741 C742 ) C741_=_C743( C741 C743 ) C741_=_C3828( C741 C3828 ) C741_=_C4078( C741 C4078 ) \nC742_=_C743( C742 C743 ) C742_=_C3830( C742 C3830 ) C743_=_C3195( C743 C3195 ) C792_=_C814( C792 C814 ) C792_=_C1192( C792 C1192 ) C792_=_C1193( C792 C1193 ) \nC792_=_C1194( C792 C1194 ) C792_=_C1195( C792 C1195 ) C792_=_C1196( C792 C1196 ) C792_=_C1197( C792 C1197 ) C792_=_C1199( C792 C1199 ) C792_=_C1200( C792 C1200 ) \nC792_=_C1201( C792 C1201 ) C792_=_C1202( C792 C1202 ) C792_=_C1203( C792 C1203 ) C792_=_C1204( C792 C1204 ) C792_=_C1205( C792 C1205 ) C792_=_C1206( C792 C1206 ) \nC792_=_C1207( C792 C1207 ) C792_=_C1209( C792 C1209 ) C792_=_C1210( C792 C1210 ) C792_=_C1211( C792 C1211 ) C792_=_C1212( C792 C1212 ) C792_=_C1213( C792 C1213 ) \nC792_=_C1214( C792 C1214 ) C792_=_C1215( C792 C1215 ) C792_=_C1216( C792 C1216 ) C814_=_C952( C814 C952 ) C814_=_C1214( C814 C1214 ) C814_=_C1528( C814 C1528 ) \nC814_=_C1621( C814 C1621 ) C814_=_C2311( C814 C2311 ) C814_=_C2403( C814 C2403 ) C814_=_C2516( C814 C2516 ) C814_=_C2881( C814 C2881 ) C814_=_C2916( C814 C2916 ) \nC814_=_C3017( C814 C3017 ) C814_=_C3227( C814 C3227 ) C814_=_C3545( C814 C3545 ) C814_=_C3815( C814 C3815 ) C814_=_C3827( C814 C3827 ) C814_=_C3884( C814 C3884 ) \nC814_=_C3955( C814 C3955 ) C814_=_C4031( C814 C4031 ) C814_=_C4035( C814 C4035 ) C814_=_C4041( C814 C4041 ) C814_=_C4083( C814 C4083 ) C814_=_C4084( C814 C4084 ) \nC814_=_C4085( C814 C4085 ) C814_=_C4086( C814 C4086 ) C830_=_C1200( C830 C1200 ) C830_=_C1468( C830 C1468 ) C830_=_C1543( C830 C1543 ) C830_=_C1715( C830 C1715 ) \nC830_=_C1768( C830 C1768 ) C830_=_C1865( C830 C1865 ) C830_=_C2022( C830 C2022 ) C830_=_C2134( C830 C2134 ) C830_=_C2155( C830 C2155 ) C830_=_C2293( C830 C2293 ) \nC830_=_C2375( C830 C2375 ) C830_=_C2491( C830 C2491 ) C830_=_C2871( C830 C2871 ) C830_=_C3002( C830 C3002 ) C830_=_C3058( C830 C3058 ) C830_=_C3060( C830 C3060 ) \nC830_=_C3061( C830 C3061 ) C830_=_C3062( C830 C3062 ) C830_=_C3063( C830 C3063 ) C830_=_C3064( C830 C3064 ) C830_=_C3065( C830 C3065 ) C830_=_C3066( C830 C3066 ) \nC830_=_C3067( C830 C3067 ) C830_=_C3070( C830 C3070 ) C952_=_C1214( C952 C1214 ) C952_=_C1528( C952 C1528 ) C952_=_C1621( C952 C1621 ) C952_=_C2311( C952 C2311 ) \nC952_=_C2403( C952 C2403 ) C952_=_C2516( C952 C2516 ) C952_=_C2881( C952 C2881 ) C952_=_C2916( C952 C2916 ) C952_=_C3017( C952 C3017 ) C952_=_C3227( C952 C3227 ) \nC952_=_C3545( C952 C3545 ) C952_=_C3815( C952 C3815 ) C952_=_C3827( C952 C3827 ) C952_=_C3884( C952 C3884 ) C952_=_C3955( C952 C3955 ) C952_=_C4031( C952 C4031 ) \nC952_=_C4035( C952 C4035 ) C952_=_C4041( C952 C4041 ) C952_=_C4083( C952 C4083 ) C952_=_C4084( C952 C4084 ) C952_=_C4085( C952 C4085 ) C952_=_C4086( C952 C4086 ) \nC1022_=_C1477( C1022 C1477 ) C1022_=_C1725( C1022 C1725 ) C1022_=_C2140( C1022 C2140 ) C1022_=_C2165( C1022 C2165 ) C1022_=_C2303( C1022 C2303 ) C1022_=_C2381( C1022 C2381 ) \nC1022_=_C2697( C1022 C2697 ) C1022_=_C2786( C1022 C2786 ) C1022_=_C3061( C1022 C3061 ) C1022_=_C3133( C1022 C3133 ) C1022_=_C3185( C1022 C3185 ) C1022_=_C3731( C1022 C3731 ) \nC1022_=_C3790( C1022 C3790 ) C1022_=_C3821( C1022 C3821 ) C1022_=_C3822( C1022 C3822 ) C1022_=_C3823( C1022 C3823 ) C1022_=_C3824( C1022 C3824 ) C1022_=_C3825( C1022 C3825 ) \nC1022_=_C3826( C1022 C3826 ) C1022_=_C3827( C1022 C3827 ) C1022_=_C3828( C1022 C3828 ) C1022_=_C3829( C1022 C3829 ) C1022_=_C3830( C1022 C3830 ) C1130_=_C1247( C1130 C1247 ) \nC1130_=_C1314( C1130 C1314 ) C1130_=_C2056( C1130 C2056 ) C1130_=_C2292( C1130 C2292 ) C1130_=_C2337( C1130 C2337 ) C1130_=_C2824( C1130 C2824 ) C1130_=_C2959( C1130 C2959 ) \nC1130_=_C3002( C1130 C3002 ) C1130_=_C3003( C1130 C3003 ) C1130_=_C3004( C1130 C3004 ) C1130_=_C3005( C1130 C3005 ) C1130_=_C3006( C1130 C3006 ) C1130_=_C3007( C1130 C3007 ) \nC1130_=_C3008( C1130 C3008 ) C1130_=_C3009( C1130 C3009 ) C1130_=_C3011( C1130 C3011 ) C1130_=_C3012( C1130 C3012 ) C1130_=_C3013( C1130 C3013 ) C1130_=_C3014( C1130 C3014 ) \nC1130_=_C3015( C1130 C3015 ) C1130_=_C3016( C1130 C3016 ) C1130_=_C3017( C1130 C3017 ) C1130_=_C3018( C1130 C3018 ) C1149_=_C1201( C1149 C1201 ) C1149_=_C1359( C1149 C1359 ) \nC1149_=_C1924( C1149 C1924 ) C1149_=_C2216( C1149 C2216 ) C1149_=_C2294( C1149 C2294 ) C1149_=_C2904( C1149 C2904 ) C1149_=_C3003( C1149 C3003 ) C1149_=_C3034( C1149 C3034 ) \nC1149_=_C3129( C1149 C3129 ) C1149_=_C3169( C1149 C3169 ) C1149_=_C3180( C1149 C3180 ) C1149_=_C3181( C1149 C3181 ) C1149_=_C3182( C1149 C3182 ) C1149_=_C3183( C1149 C3183 ) \nC1149_=_C3184( C1149 C3184 ) C1149_=_C3185( C1149 C3185 ) C1149_=_C3186( C1149 C3186 ) C1149_=_C3187( C1149 C3187 ) C1149_=_C3188( C1149 C3188 ) C1149_=_C3189( C1149 C3189 ) \nC1149_=_C3190( C1149 C3190 ) C1149_=_C3193( C1149 C3193 ) C1149_=_C3194( C1149 C3194 ) C1149_=_C3195( C1149 C3195 ) C1192_=_C1193( C1192 C1193 ) C1192_=_C1194( C1192 C1194 ) \nC1192_=_C1195( C1192 C1195 ) C1192_=_C1196( C1192 C1196 ) C1192_=_C1197( C1192 C1197 ) C1192_=_C1199( C1192 C1199 ) C1192_=_C1200( C1192 C1200 ) C1192_=_C1201( C1192 C1201 ) \nC1192_=_C1202( C1192 C1202 ) C1192_=_C1203( C1192 C1203 ) C1192_=_C1204( C1192 C1204 ) C1192_=_C1205( C1192 C1205 ) C1192_=_C1206( C1192 C1206 ) C1192_=_C1207( C1192 C1207 ) \nC1192_=_C1209( C1192 C1209 ) C1192_=_C1210( C1192 C1210 ) C1192_=_C1211( C1192 C1211 ) C1192_=_C1212( C1192 C1212 ) C1192_=_C1213( C1192 C1213 ) C1192_=_C1214( C1192 C1214 ) \nC1192_=_C1215( C1192 C1215 ) C1192_=_C1216( C1192 C1216 ) C1193_=_C1194( C1193 C1194 ) C1193_=_C1195( C1193 C1195 ) C1193_=_C1196( C1193 C1196 ) C1193_=_C1197( C1193 C1197 ) \nC1193_=_C1199( C1193 C1199 ) C1193_=_C1200( C1193 C1200 ) C1193_=_C1201( C1193 C1201 ) C1193_=_C1202( C1193 C1202 ) C1193_=_C1203( C1193 C1203 ) C1193_=_C1204( C1193 C1204 ) \nC1193_=_C1205( C1193 C1205 ) C1193_=_C1206( C1193 C1206 ) C1193_=_C1207( C1193 C1207 ) C1193_=_C1209( C1193 C1209 ) C1193_=_C1210( C1193 C1210 ) C1193_=_C1211( C1193 C1211 ) \nC1193_=_C1212( C1193 C1212 ) C1193_=_C1213( C1193 C1213 ) C1193_=_C1214( C1193 C1214 ) C1193_=_C1215( C1193 C1215 ) C1193_=_C1216( C1193 C1216 ) C1193_=_C2134( C1193 C2134 ) \nC1193_=_C2140( C1193 C2140 ) C1194_=_C1195( C1194 C1195 ) C1194_=_C1196( C1194 C1196 ) C1194_=_C1197( C1194 C1197 ) C1194_=_C1199( C1194 C1199 ) C1194_=_C1200( C1194 C1200 ) \nC1194_=_C1201( C1194 C1201 ) C1194_=_C1202( C1194 C1202 ) C1194_=_C1203( C1194 C1203 ) C1194_=_C1204( C1194 C1204 ) C1194_=_C1205( C1194 C1205 ) C1194_=_C1206( C1194 C1206 ) \nC1194_=_C1207( C1194 C1207 ) C1194_=_C1209( C1194 C1209 ) C1194_=_C1210( C1194 C1210 ) C1194_=_C1211( C1194 C1211 ) C1194_=_C1212( C1194 C1212 ) C1194_=_C1213( C1194 C1213 ) \nC1194_=_C1214( C1194 C1214 ) C1194_=_C1215( C1194 C1215 ) C1194_=_C1216( C1194 C1216 ) C1195_=_C1196( C1195 C1196 ) C1195_=_C1197( C1195 C1197 ) C1195_=_C1199( C1195 C1199 ) \nC1195_=_C1200( C1195 C1200 ) C1195_=_C1201( C1195 C1201 ) C1195_=_C1202( C1195 C1202 ) C1195_=_C1203( C1195 C1203 ) C1195_=_C1204( C1195 C1204 ) C1195_=_C1205( C1195 C1205 ) \nC1195_=_C1206( C1195 C1206 ) C1195_=_C1207( C1195 C1207 ) C1195_=_C1209( C1195 C1209 ) C1195_=_C1210( C1195 C1210 ) C1195_=_C1211( C1195 C1211 ) C1195_=_C1212( C1195 C1212 ) \nC1195_=_C1213( C1195 C1213 ) C1195_=_C1214( C1195 C1214 ) C1195_=_C1215( C1195 C1215 ) C1195_=_C1216( C1195 C1216 ) C1195_=_C2292( C1195 C2292 ) C1195_=_C2293( C1195 C2293 ) \nC1195_=_C2294( C1195 C2294 ) C1195_=_C2303( C1195 C2303 ) C1195_=_C2310( C1195 C2310 ) C1195_=_C2311( C1195 C2311 ) C1196_=_C1197( C1196 C1197 ) C1196_=_C1199( C1196 C1199 ) \nC1196_=_C1200( C1196 C1200 ) C1196_=_C1201( C1196 C1201 ) C1196_=_C1202( C1196 C1202 ) C1196_=_C1203( C1196 C1203 ) C1196_=_C1204( C1196 C1204 ) C1196_=_C1205( C1196 C1205 ) \nC1196_=_C1206( C1196 C1206 ) C1196_=_C1207( C1196 C1207 ) C1196_=_C1209( C1196 C1209 ) C1196_=_C1210( C1196 C1210 ) C1196_=_C1211( C1196 C1211 ) C1196_=_C1212( C1196 C1212 ) \nC1196_=_C1213( C1196 C1213 ) C1196_=_C1214( C1196 C1214 ) C1196_=_C1215( C1196 C1215 ) C1196_=_C1216( C1196 C1216 ) C1196_=_C2337( C1196 C2337 ) C1197_=_C1199( C1197 C1199 ) \nC1197_=_C1200( C1197 C1200 ) C1197_=_C1201( C1197 C1201 ) C1197_=_C1202( C1197 C1202 ) C1197_=_C1203( C1197 C1203 ) C1197_=_C1204( C1197 C1204 ) C1197_=_C1205( C1197 C1205 ) \nC1197_=_C1206( C1197 C1206 ) C1197_=_C1207( C1197 C1207 ) C1197_=_C1209( C1197 C1209 ) C1197_=_C1210( C1197 C1210 ) C1197_=_C1211( C1197 C1211 ) C1197_=_C1212( C1197 C1212 ) \nC1197_=_C1213( C1197 C1213 ) C1197_=_C1214( C1197 C1214 ) C1197_=_C1215( C1197 C1215 ) C1197_=_C1216( C1197 C1216 ) C1197_=_C2959( C1197 C2959 ) C1199_=_C1200( C1199 C1200 ) \nC1199_=_C1201( C1199 C1201 ) C1199_=_C1202( C1199 C1202 ) C1199_=_C1203(</w:t>
      </w:r>
    </w:p>
    <w:p>
      <w:pPr>
        <w:pStyle w:val="PreformattedText"/>
        <w:bidi w:val="0"/>
        <w:spacing w:before="0" w:after="0"/>
        <w:jc w:val="left"/>
        <w:rPr/>
      </w:pPr>
      <w:r>
        <w:rPr/>
        <w:t xml:space="preserve"> </w:t>
      </w:r>
      <w:r>
        <w:rPr/>
        <w:t>C1199 C1203 ) C1199_=_C1204( C1199 C1204 ) C1199_=_C1205( C1199 C1205 ) C1199_=_C1206( C1199 C1206 ) \nC1199_=_C1207( C1199 C1207 ) C1199_=_C1209( C1199 C1209 ) C1199_=_C1210( C1199 C1210 ) C1199_=_C1211( C1199 C1211 ) C1199_=_C1212( C1199 C1212 ) C1199_=_C1213( C1199 C1213 ) \nC1199_=_C1214( C1199 C1214 ) C1199_=_C1215( C1199 C1215 ) C1199_=_C1216( C1199 C1216 ) C1200_=_C1201( C1200 C1201 ) C1200_=_C1202( C1200 C1202 ) C1200_=_C1203( C1200 C1203 ) \nC1200_=_C1204( C1200 C1204 ) C1200_=_C1205( C1200 C1205 ) C1200_=_C1206( C1200 C1206 ) C1200_=_C1207( C1200 C1207 ) C1200_=_C1209( C1200 C1209 ) C1200_=_C1210( C1200 C1210 ) \nC1200_=_C1211( C1200 C1211 ) C1200_=_C1212( C1200 C1212 ) C1200_=_C1213( C1200 C1213 ) C1200_=_C1214( C1200 C1214 ) C1200_=_C1215( C1200 C1215 ) C1200_=_C1216( C1200 C1216 ) \nC1200_=_C1468( C1200 C1468 ) C1200_=_C1543( C1200 C1543 ) C1200_=_C1715( C1200 C1715 ) C1200_=_C1768( C1200 C1768 ) C1200_=_C1865( C1200 C1865 ) C1200_=_C2022( C1200 C2022 ) \nC1200_=_C2134( C1200 C2134 ) C1200_=_C2155( C1200 C2155 ) C1200_=_C2293( C1200 C2293 ) C1200_=_C2375( C1200 C2375 ) C1200_=_C2491( C1200 C2491 ) C1200_=_C2871( C1200 C2871 ) \nC1200_=_C3002( C1200 C3002 ) C1200_=_C3058( C1200 C3058 ) C1200_=_C3060( C1200 C3060 ) C1200_=_C3061( C1200 C3061 ) C1200_=_C3062( C1200 C3062 ) C1200_=_C3063( C1200 C3063 ) \nC1200_=_C3064( C1200 C3064 ) C1200_=_C3065( C1200 C3065 ) C1200_=_C3066( C1200 C3066 ) C1200_=_C3067( C1200 C3067 ) C1200_=_C3070( C1200 C3070 ) C1201_=_C1202( C1201 C1202 ) \nC1201_=_C1203( C1201 C1203 ) C1201_=_C1204( C1201 C1204 ) C1201_=_C1205( C1201 C1205 ) C1201_=_C1206( C1201 C1206 ) C1201_=_C1207( C1201 C1207 ) C1201_=_C1209( C1201 C1209 ) \nC1201_=_C1210( C1201 C1210 ) C1201_=_C1211( C1201 C1211 ) C1201_=_C1212( C1201 C1212 ) C1201_=_C1213( C1201 C1213 ) C1201_=_C1214( C1201 C1214 ) C1201_=_C1215( C1201 C1215 ) \nC1201_=_C1216( C1201 C1216 ) C1201_=_C1359( C1201 C1359 ) C1201_=_C1924( C1201 C1924 ) C1201_=_C2216( C1201 C2216 ) C1201_=_C2294( C1201 C2294 ) C1201_=_C2904( C1201 C2904 ) \nC1201_=_C3003( C1201 C3003 ) C1201_=_C3034( C1201 C3034 ) C1201_=_C3129( C1201 C3129 ) C1201_=_C3169( C1201 C3169 ) C1201_=_C3180( C1201 C3180 ) C1201_=_C3181( C1201 C3181 ) \nC1201_=_C3182( C1201 C3182 ) C1201_=_C3183( C1201 C3183 ) C1201_=_C3184( C1201 C3184 ) C1201_=_C3185( C1201 C3185 ) C1201_=_C3186( C1201 C3186 ) C1201_=_C3187( C1201 C3187 ) \nC1201_=_C3188( C1201 C3188 ) C1201_=_C3189( C1201 C3189 ) C1201_=_C3190( C1201 C3190 ) C1201_=_C3193( C1201 C3193 ) C1201_=_C3194( C1201 C3194 ) C1201_=_C3195( C1201 C3195 ) \nC1202_=_C1203( C1202 C1203 ) C1202_=_C1204( C1202 C1204 ) C1202_=_C1205( C1202 C1205 ) C1202_=_C1206( C1202 C1206 ) C1202_=_C1207( C1202 C1207 ) C1202_=_C1209( C1202 C1209 ) \nC1202_=_C1210( C1202 C1210 ) C1202_=_C1211( C1202 C1211 ) C1202_=_C1212( C1202 C1212 ) C1202_=_C1213( C1202 C1213 ) C1202_=_C1214( C1202 C1214 ) C1202_=_C1215( C1202 C1215 ) \nC1202_=_C1216( C1202 C1216 ) C1202_=_C3227( C1202 C3227 ) C1203_=_C1204( C1203 C1204 ) C1203_=_C1205( C1203 C1205 ) C1203_=_C1206( C1203 C1206 ) C1203_=_C1207( C1203 C1207 ) \nC1203_=_C1209( C1203 C1209 ) C1203_=_C1210( C1203 C1210 ) C1203_=_C1211( C1203 C1211 ) C1203_=_C1212( C1203 C1212 ) C1203_=_C1213( C1203 C1213 ) C1203_=_C1214( C1203 C1214 ) \nC1203_=_C1215( C1203 C1215 ) C1203_=_C1216( C1203 C1216 ) C1203_=_C3005( C1203 C3005 ) C1204_=_C1205( C1204 C1205 ) C1204_=_C1206( C1204 C1206 ) C1204_=_C1207( C1204 C1207 ) \nC1204_=_C1209( C1204 C1209 ) C1204_=_C1210( C1204 C1210 ) C1204_=_C1211( C1204 C1211 ) C1204_=_C1212( C1204 C1212 ) C1204_=_C1213( C1204 C1213 ) C1204_=_C1214( C1204 C1214 ) \nC1204_=_C1215( C1204 C1215 ) C1204_=_C1216( C1204 C1216 ) C1205_=_C1206( C1205 C1206 ) C1205_=_C1207( C1205 C1207 ) C1205_=_C1209( C1205 C1209 ) C1205_=_C1210( C1205 C1210 ) \nC1205_=_C1211( C1205 C1211 ) C1205_=_C1212( C1205 C1212 ) C1205_=_C1213( C1205 C1213 ) C1205_=_C1214( C1205 C1214 ) C1205_=_C1215( C1205 C1215 ) C1205_=_C1216( C1205 C1216 ) \nC1205_=_C3007( C1205 C3007 ) C1205_=_C3183( C1205 C3183 ) C1206_=_C1207( C1206 C1207 ) C1206_=_C1209( C1206 C1209 ) C1206_=_C1210( C1206 C1210 ) C1206_=_C1211( C1206 C1211 ) \nC1206_=_C1212( C1206 C1212 ) C1206_=_C1213( C1206 C1213 ) C1206_=_C1214( C1206 C1214 ) C1206_=_C1215( C1206 C1215 ) C1206_=_C1216( C1206 C1216 ) C1206_=_C3611( C1206 C3611 ) \nC1207_=_C1209( C1207 C1209 ) C1207_=_C1210( C1207 C1210 ) C1207_=_C1211( C1207 C1211 ) C1207_=_C1212( C1207 C1212 ) C1207_=_C1213( C1207 C1213 ) C1207_=_C1214( C1207 C1214 ) \nC1207_=_C1215( C1207 C1215 ) C1207_=_C1216( C1207 C1216 ) C1207_=_C3009( C1207 C3009 ) C1209_=_C1210( C1209 C1210 ) C1209_=_C1211( C1209 C1211 ) C1209_=_C1212( C1209 C1212 ) \nC1209_=_C1213( C1209 C1213 ) C1209_=_C1214( C1209 C1214 ) C1209_=_C1215( C1209 C1215 ) C1209_=_C1216( C1209 C1216 ) C1209_=_C3011( C1209 C3011 ) C1209_=_C3063( C1209 C3063 ) \nC1209_=_C3186( C1209 C3186 ) C1209_=_C3821( C1209 C3821 ) C1209_=_C3883( C1209 C3883 ) C1209_=_C3884( C1209 C3884 ) C1210_=_C1211( C1210 C1211 ) C1210_=_C1212( C1210 C1212 ) \nC1210_=_C1213( C1210 C1213 ) C1210_=_C1214( C1210 C1214 ) C1210_=_C1215( C1210 C1215 ) C1210_=_C1216( C1210 C1216 ) C1210_=_C3013( C1210 C3013 ) C1211_=_C1212( C1211 C1212 ) \nC1211_=_C1213( C1211 C1213 ) C1211_=_C1214( C1211 C1214 ) C1211_=_C1215( C1211 C1215 ) C1211_=_C1216( C1211 C1216 ) C1211_=_C3014( C1211 C3014 ) C1211_=_C3065( C1211 C3065 ) \nC1211_=_C3189( C1211 C3189 ) C1211_=_C3823( C1211 C3823 ) C1211_=_C4029( C1211 C4029 ) C1211_=_C4031( C1211 C4031 ) C1212_=_C1213( C1212 C1213 ) C1212_=_C1214( C1212 C1214 ) \nC1212_=_C1215( C1212 C1215 ) C1212_=_C1216( C1212 C1216 ) C1212_=_C3015( C1212 C3015 ) C1213_=_C1214( C1213 C1214 ) C1213_=_C1215( C1213 C1215 ) C1213_=_C1216( C1213 C1216 ) \nC1213_=_C1703( C1213 C1703 ) C1213_=_C1799( C1213 C1799 ) C1213_=_C2310( C1213 C2310 ) C1213_=_C2459( C1213 C2459 ) C1213_=_C2565( C1213 C2565 ) C1213_=_C2702( C1213 C2702 ) \nC1213_=_C2936( C1213 C2936 ) C1213_=_C3016( C1213 C3016 ) C1213_=_C3119( C1213 C3119 ) C1213_=_C3237( C1213 C3237 ) C1213_=_C3335( C1213 C3335 ) C1213_=_C3543( C1213 C3543 ) \nC1213_=_C3611( C1213 C3611 ) C1213_=_C3688( C1213 C3688 ) C1213_=_C3757( C1213 C3757 ) C1213_=_C3814( C1213 C3814 ) C1213_=_C3826( C1213 C3826 ) C1213_=_C3876( C1213 C3876 ) \nC1213_=_C3883( C1213 C3883 ) C1213_=_C3946( C1213 C3946 ) C1213_=_C4029( C1213 C4029 ) C1213_=_C4034( C1213 C4034 ) C1213_=_C4078( C1213 C4078 ) C1213_=_C4079( C1213 C4079 ) \nC1213_=_C4080( C1213 C4080 ) C1214_=_C1215( C1214 C1215 ) C1214_=_C1216( C1214 C1216 ) C1214_=_C1528( C1214 C1528 ) C1214_=_C1621( C1214 C1621 ) C1214_=_C2311( C1214 C2311 ) \nC1214_=_C2403( C1214 C2403 ) C1214_=_C2516( C1214 C2516 ) C1214_=_C2881( C1214 C2881 ) C1214_=_C2916( C1214 C2916 ) C1214_=_C3017( C1214 C3017 ) C1214_=_C3227( C1214 C3227 ) \nC1214_=_C3545( C1214 C3545 ) C1214_=_C3815( C1214 C3815 ) C1214_=_C3827( C1214 C3827 ) C1214_=_C3884( C1214 C3884 ) C1214_=_C3955( C1214 C3955 ) C1214_=_C4031( C1214 C4031 ) \nC1214_=_C4035( C1214 C4035 ) C1214_=_C4041( C1214 C4041 ) C1214_=_C4083( C1214 C4083 ) C1214_=_C4084( C1214 C4084 ) C1214_=_C4085( C1214 C4085 ) C1214_=_C4086( C1214 C4086 ) \nC1215_=_C1216( C1215 C1216 ) C1216_=_C3018( C1216 C3018 ) C1216_=_C3070( C1216 C3070 ) C1216_=_C3194( C1216 C3194 ) C1216_=_C3829( C1216 C3829 ) C1216_=_C4080( C1216 C4080 ) \nC1216_=_C4086( C1216 C4086 ) C1247_=_C1314( C1247 C1314 ) C1247_=_C2056( C1247 C2056 ) C1247_=_C2292( C1247 C2292 ) C1247_=_C2337( C1247 C2337 ) C1247_=_C2824( C1247 C2824 ) \nC1247_=_C2959( C1247 C2959 ) C1247_=_C3002( C1247 C3002 ) C1247_=_C3003( C1247 C3003 ) C1247_=_C3004( C1247 C3004 ) C1247_=_C3005( C1247 C3005 ) C1247_=_C3006( C1247 C3006 ) \nC1247_=_C3007( C1247 C3007 ) C1247_=_C3008( C1247 C3008 ) C1247_=_C3009( C1247 C3009 ) C1247_=_C3011( C1247 C3011 ) C1247_=_C3012( C1247 C3012 ) C1247_=_C3013( C1247 C3013 ) \nC1247_=_C3014( C1247 C3014 ) C1247_=_C3015( C1247 C3015 ) C1247_=_C3016( C1247 C3016 ) C1247_=_C3017( C1247 C3017 ) C1247_=_C3018( C1247 C3018 ) C1314_=_C2056( C1314 C2056 ) \nC1314_=_C2292( C1314 C2292 ) C1314_=_C2337( C1314 C2337 ) C1314_=_C2824( C1314 C2824 ) C1314_=_C2959( C1314 C2959 ) C1314_=_C3002( C1314 C3002 ) C1314_=_C3003( C1314 C3003 ) \nC1314_=_C3004( C1314 C3004 ) C1314_=_C3005( C1314 C3005 ) C1314_=_C3006( C1314 C3006 ) C1314_=_C3007( C1314 C3007 ) C1314_=_C3008( C1314 C3008 ) C1314_=_C3009( C1314 C3009 ) \nC1314_=_C3011( C1314 C3011 ) C1314_=_C3012( C1314 C3012 ) C1314_=_C3013( C1314 C3013 ) C1314_=_C3014( C1314 C3014 ) C1314_=_C3015( C1314 C3015 ) C1314_=_C3016( C1314 C3016 ) \nC1314_=_C3017( C1314 C3017 ) C1314_=_C3018( C1314 C3018 ) C1359_=_C1924( C1359 C1924 ) C1359_=_C2216( C1359 C2216 ) C1359_=_C2294( C1359 C2294 ) C1359_=_C2904( C1359 C2904 ) \nC1359_=_C3003( C1359 C3003 ) C1359_=_C3034( C1359 C3034 ) C1359_=_C3129( C1359 C3129 ) C1359_=_C3169( C1359 C3169 ) C1359_=_C3180( C1359 C3180 ) C1359_=_C3181( C1359 C3181 ) \nC1359_=_C3182( C1359 C3182 ) C1359_=_C3183( C1359 C3183 ) C1359_=_C3184( C1359 C3184 ) C1359_=_C3185( C1359 C3185 ) C1359_=_C3186( C1359 C3186 ) C1359_=_C3187( C1359 C3187 ) \nC1359_=_C3188( C1359 C3188 ) C1359_=_C3189( C1359 C3189 ) C1359_=_C3190( C1359 C3190 ) C1359_=_C3193( C1359 C3193 ) C1359_=_C3194( C1359 C3194 ) C1359_=_C3195( C1359 C3195 ) \nC1468_=_C1477( C1468 C1477 ) C1468_=_C1543( C1468 C1543 ) C1468_=_C1715( C1468 C1715 ) C1468_=_C1768( C1468 C1768 ) C1468_=_C1865( C1468 C1865 ) C1468_=_C2022( C1468 C2022 ) \nC1468_=_C2134( C1468 C2134 ) C1468_=_C2155( C1468 C2155 ) C1468_=_C2293( C1468 C2293 ) C1468_=_C2375( C1468 C2375 ) C1468_=_C2491( C1468 C2491 ) C1468_=_C2871( C1468 C2871 ) \nC1468_=_C3002( C1468 C3002 ) C1468_=_C3058( C1468 C3058 ) C1468_=_C3060( C1468 C3060 ) C1468_=_C3061( C1468 C3061 ) C1468_=_C3062( C1468 C3062 ) C1468_=_C3063( C1468 C3063 ) \nC1468_=_C3064( C1468 C3064 ) C1468_=_C3065( C1468 C3065 ) C1468_=_C3066( C1468 C3066 ) C1468_=_C3067( C1468 C3067 ) C1468_=_C3070(</w:t>
      </w:r>
    </w:p>
    <w:p>
      <w:pPr>
        <w:pStyle w:val="PreformattedText"/>
        <w:bidi w:val="0"/>
        <w:spacing w:before="0" w:after="0"/>
        <w:jc w:val="left"/>
        <w:rPr/>
      </w:pPr>
      <w:r>
        <w:rPr/>
        <w:t xml:space="preserve"> </w:t>
      </w:r>
      <w:r>
        <w:rPr/>
        <w:t>C1468 C3070 ) C1477_=_C1725( C1477 C1725 ) \nC1477_=_C2140( C1477 C2140 ) C1477_=_C2165( C1477 C2165 ) C1477_=_C2303( C1477 C2303 ) C1477_=_C2381( C1477 C2381 ) C1477_=_C2697( C1477 C2697 ) C1477_=_C2786( C1477 C2786 ) \nC1477_=_C3061( C1477 C3061 ) C1477_=_C3133( C1477 C3133 ) C1477_=_C3185( C1477 C3185 ) C1477_=_C3731( C1477 C3731 ) C1477_=_C3790( C1477 C3790 ) C1477_=_C3821( C1477 C3821 ) \nC1477_=_C3822( C1477 C3822 ) C1477_=_C3823( C1477 C3823 ) C1477_=_C3824( C1477 C3824 ) C1477_=_C3825( C1477 C3825 ) C1477_=_C3826( C1477 C3826 ) C1477_=_C3827( C1477 C3827 ) \nC1477_=_C3828( C1477 C3828 ) C1477_=_C3829( C1477 C3829 ) C1477_=_C3830( C1477 C3830 ) C1528_=_C1621( C1528 C1621 ) C1528_=_C2311( C1528 C2311 ) C1528_=_C2403( C1528 C2403 ) \nC1528_=_C2516( C1528 C2516 ) C1528_=_C2881( C1528 C2881 ) C1528_=_C2916( C1528 C2916 ) C1528_=_C3017( C1528 C3017 ) C1528_=_C3227( C1528 C3227 ) C1528_=_C3545( C1528 C3545 ) \nC1528_=_C3815( C1528 C3815 ) C1528_=_C3827( C1528 C3827 ) C1528_=_C3884( C1528 C3884 ) C1528_=_C3955( C1528 C3955 ) C1528_=_C4031( C1528 C4031 ) C1528_=_C4035( C1528 C4035 ) \nC1528_=_C4041( C1528 C4041 ) C1528_=_C4083( C1528 C4083 ) C1528_=_C4084( C1528 C4084 ) C1528_=_C4085( C1528 C4085 ) C1528_=_C4086( C1528 C4086 ) C1543_=_C1715( C1543 C1715 ) \nC1543_=_C1768( C1543 C1768 ) C1543_=_C1865( C1543 C1865 ) C1543_=_C2022( C1543 C2022 ) C1543_=_C2134( C1543 C2134 ) C1543_=_C2155( C1543 C2155 ) C1543_=_C2293( C1543 C2293 ) \nC1543_=_C2375( C1543 C2375 ) C1543_=_C2491( C1543 C2491 ) C1543_=_C2871( C1543 C2871 ) C1543_=_C3002( C1543 C3002 ) C1543_=_C3058( C1543 C3058 ) C1543_=_C3060( C1543 C3060 ) \nC1543_=_C3061( C1543 C3061 ) C1543_=_C3062( C1543 C3062 ) C1543_=_C3063( C1543 C3063 ) C1543_=_C3064( C1543 C3064 ) C1543_=_C3065( C1543 C3065 ) C1543_=_C3066( C1543 C3066 ) \nC1543_=_C3067( C1543 C3067 ) C1543_=_C3070( C1543 C3070 ) C1621_=_C2311( C1621 C2311 ) C1621_=_C2403( C1621 C2403 ) C1621_=_C2516( C1621 C2516 ) C1621_=_C2881( C1621 C2881 ) \nC1621_=_C2916( C1621 C2916 ) C1621_=_C3017( C1621 C3017 ) C1621_=_C3227( C1621 C3227 ) C1621_=_C3545( C1621 C3545 ) C1621_=_C3815( C1621 C3815 ) C1621_=_C3827( C1621 C3827 ) \nC1621_=_C3884( C1621 C3884 ) C1621_=_C3955( C1621 C3955 ) C1621_=_C4031( C1621 C4031 ) C1621_=_C4035( C1621 C4035 ) C1621_=_C4041( C1621 C4041 ) C1621_=_C4083( C1621 C4083 ) \nC1621_=_C4084( C1621 C4084 ) C1621_=_C4085( C1621 C4085 ) C1621_=_C4086( C1621 C4086 ) C1703_=_C1799( C1703 C1799 ) C1703_=_C2310( C1703 C2310 ) C1703_=_C2459( C1703 C2459 ) \nC1703_=_C2565( C1703 C2565 ) C1703_=_C2702( C1703 C2702 ) C1703_=_C2936( C1703 C2936 ) C1703_=_C3016( C1703 C3016 ) C1703_=_C3119( C1703 C3119 ) C1703_=_C3237( C1703 C3237 ) \nC1703_=_C3335( C1703 C3335 ) C1703_=_C3543( C1703 C3543 ) C1703_=_C3611( C1703 C3611 ) C1703_=_C3688( C1703 C3688 ) C1703_=_C3757( C1703 C3757 ) C1703_=_C3814( C1703 C3814 ) \nC1703_=_C3826( C1703 C3826 ) C1703_=_C3876( C1703 C3876 ) C1703_=_C3883( C1703 C3883 ) C1703_=_C3946( C1703 C3946 ) C1703_=_C4029( C1703 C4029 ) C1703_=_C4034( C1703 C4034 ) \nC1703_=_C4078( C1703 C4078 ) C1703_=_C4079( C1703 C4079 ) C1703_=_C4080( C1703 C4080 ) C1715_=_C1725( C1715 C1725 ) C1715_=_C1768( C1715 C1768 ) C1715_=_C1865( C1715 C1865 ) \nC1715_=_C2022( C1715 C2022 ) C1715_=_C2134( C1715 C2134 ) C1715_=_C2155( C1715 C2155 ) C1715_=_C2293( C1715 C2293 ) C1715_=_C2375( C1715 C2375 ) C1715_=_C2491( C1715 C2491 ) \nC1715_=_C2871( C1715 C2871 ) C1715_=_C3002( C1715 C3002 ) C1715_=_C3058( C1715 C3058 ) C1715_=_C3060( C1715 C3060 ) C1715_=_C3061( C1715 C3061 ) C1715_=_C3062( C1715 C3062 ) \nC1715_=_C3063( C1715 C3063 ) C1715_=_C3064( C1715 C3064 ) C1715_=_C3065( C1715 C3065 ) C1715_=_C3066( C1715 C3066 ) C1715_=_C3067( C1715 C3067 ) C1715_=_C3070( C1715 C3070 ) \nC1725_=_C2140( C1725 C2140 ) C1725_=_C2165( C1725 C2165 ) C1725_=_C2303( C1725 C2303 ) C1725_=_C2381( C1725 C2381 ) C1725_=_C2697( C1725 C2697 ) C1725_=_C2786( C1725 C2786 ) \nC1725_=_C3061( C1725 C3061 ) C1725_=_C3133( C1725 C3133 ) C1725_=_C3185( C1725 C3185 ) C1725_=_C3731( C1725 C3731 ) C1725_=_C3790( C1725 C3790 ) C1725_=_C3821( C1725 C3821 ) \nC1725_=_C3822( C1725 C3822 ) C1725_=_C3823( C1725 C3823 ) C1725_=_C3824( C1725 C3824 ) C1725_=_C3825( C1725 C3825 ) C1725_=_C3826( C1725 C3826 ) C1725_=_C3827( C1725 C3827 ) \nC1725_=_C3828( C1725 C3828 ) C1725_=_C3829( C1725 C3829 ) C1725_=_C3830( C1725 C3830 ) C1768_=_C1865( C1768 C1865 ) C1768_=_C2022( C1768 C2022 ) C1768_=_C2134( C1768 C2134 ) \nC1768_=_C2155( C1768 C2155 ) C1768_=_C2293( C1768 C2293 ) C1768_=_C2375( C1768 C2375 ) C1768_=_C2491( C1768 C2491 ) C1768_=_C2871( C1768 C2871 ) C1768_=_C3002( C1768 C3002 ) \nC1768_=_C3058( C1768 C3058 ) C1768_=_C3060( C1768 C3060 ) C1768_=_C3061( C1768 C3061 ) C1768_=_C3062( C1768 C3062 ) C1768_=_C3063( C1768 C3063 ) C1768_=_C3064( C1768 C3064 ) \nC1768_=_C3065( C1768 C3065 ) C1768_=_C3066( C1768 C3066 ) C1768_=_C3067( C1768 C3067 ) C1768_=_C3070( C1768 C3070 ) C1799_=_C2310( C1799 C2310 ) C1799_=_C2459( C1799 C2459 ) \nC1799_=_C2565( C1799 C2565 ) C1799_=_C2702( C1799 C2702 ) C1799_=_C2936( C1799 C2936 ) C1799_=_C3016( C1799 C3016 ) C1799_=_C3119( C1799 C3119 ) C1799_=_C3237( C1799 C3237 ) \nC1799_=_C3335( C1799 C3335 ) C1799_=_C3543( C1799 C3543 ) C1799_=_C3611( C1799 C3611 ) C1799_=_C3688( C1799 C3688 ) C1799_=_C3757( C1799 C3757 ) C1799_=_C3814( C1799 C3814 ) \nC1799_=_C3826( C1799 C3826 ) C1799_=_C3876( C1799 C3876 ) C1799_=_C3883( C1799 C3883 ) C1799_=_C3946( C1799 C3946 ) C1799_=_C4029( C1799 C4029 ) C1799_=_C4034( C1799 C4034 ) \nC1799_=_C4078( C1799 C4078 ) C1799_=_C4079( C1799 C4079 ) C1799_=_C4080( C1799 C4080 ) C1865_=_C2022( C1865 C2022 ) C1865_=_C2134( C1865 C2134 ) C1865_=_C2155( C1865 C2155 ) \nC1865_=_C2293( C1865 C2293 ) C1865_=_C2375( C1865 C2375 ) C1865_=_C2491( C1865 C2491 ) C1865_=_C2871( C1865 C2871 ) C1865_=_C3002( C1865 C3002 ) C1865_=_C3058( C1865 C3058 ) \nC1865_=_C3060( C1865 C3060 ) C1865_=_C3061( C1865 C3061 ) C1865_=_C3062( C1865 C3062 ) C1865_=_C3063( C1865 C3063 ) C1865_=_C3064( C1865 C3064 ) C1865_=_C3065( C1865 C3065 ) \nC1865_=_C3066( C1865 C3066 ) C1865_=_C3067( C1865 C3067 ) C1865_=_C3070( C1865 C3070 ) C1924_=_C2216( C1924 C2216 ) C1924_=_C2294( C1924 C2294 ) C1924_=_C2904( C1924 C2904 ) \nC1924_=_C3003( C1924 C3003 ) C1924_=_C3034( C1924 C3034 ) C1924_=_C3129( C1924 C3129 ) C1924_=_C3169( C1924 C3169 ) C1924_=_C3180( C1924 C3180 ) C1924_=_C3181( C1924 C3181 ) \nC1924_=_C3182( C1924 C3182 ) C1924_=_C3183( C1924 C3183 ) C1924_=_C3184( C1924 C3184 ) C1924_=_C3185( C1924 C3185 ) C1924_=_C3186( C1924 C3186 ) C1924_=_C3187( C1924 C3187 ) \nC1924_=_C3188( C1924 C3188 ) C1924_=_C3189( C1924 C3189 ) C1924_=_C3190( C1924 C3190 ) C1924_=_C3193( C1924 C3193 ) C1924_=_C3194( C1924 C3194 ) C1924_=_C3195( C1924 C3195 ) \nC2022_=_C2134( C2022 C2134 ) C2022_=_C2155( C2022 C2155 ) C2022_=_C2293( C2022 C2293 ) C2022_=_C2375( C2022 C2375 ) C2022_=_C2491( C2022 C2491 ) C2022_=_C2871( C2022 C2871 ) \nC2022_=_C3002( C2022 C3002 ) C2022_=_C3058( C2022 C3058 ) C2022_=_C3060( C2022 C3060 ) C2022_=_C3061( C2022 C3061 ) C2022_=_C3062( C2022 C3062 ) C2022_=_C3063( C2022 C3063 ) \nC2022_=_C3064( C2022 C3064 ) C2022_=_C3065( C2022 C3065 ) C2022_=_C3066( C2022 C3066 ) C2022_=_C3067( C2022 C3067 ) C2022_=_C3070( C2022 C3070 ) C2056_=_C2292( C2056 C2292 ) \nC2056_=_C2337( C2056 C2337 ) C2056_=_C2824( C2056 C2824 ) C2056_=_C2959( C2056 C2959 ) C2056_=_C3002( C2056 C3002 ) C2056_=_C3003( C2056 C3003 ) C2056_=_C3004( C2056 C3004 ) \nC2056_=_C3005( C2056 C3005 ) C2056_=_C3006( C2056 C3006 ) C2056_=_C3007( C2056 C3007 ) C2056_=_C3008( C2056 C3008 ) C2056_=_C3009( C2056 C3009 ) C2056_=_C3011( C2056 C3011 ) \nC2056_=_C3012( C2056 C3012 ) C2056_=_C3013( C2056 C3013 ) C2056_=_C3014( C2056 C3014 ) C2056_=_C3015( C2056 C3015 ) C2056_=_C3016( C2056 C3016 ) C2056_=_C3017( C2056 C3017 ) \nC2056_=_C3018( C2056 C3018 ) C2134_=_C2140( C2134 C2140 ) C2134_=_C2155( C2134 C2155 ) C2134_=_C2293( C2134 C2293 ) C2134_=_C2375( C2134 C2375 ) C2134_=_C2491( C2134 C2491 ) \nC2134_=_C2871( C2134 C2871 ) C2134_=_C3002( C2134 C3002 ) C2134_=_C3058( C2134 C3058 ) C2134_=_C3060( C2134 C3060 ) C2134_=_C3061( C2134 C3061 ) C2134_=_C3062( C2134 C3062 ) \nC2134_=_C3063( C2134 C3063 ) C2134_=_C3064( C2134 C3064 ) C2134_=_C3065( C2134 C3065 ) C2134_=_C3066( C2134 C3066 ) C2134_=_C3067( C2134 C3067 ) C2134_=_C3070( C2134 C3070 ) \nC2140_=_C2165( C2140 C2165 ) C2140_=_C2303( C2140 C2303 ) C2140_=_C2381( C2140 C2381 ) C2140_=_C2697( C2140 C2697 ) C2140_=_C2786( C2140 C2786 ) C2140_=_C3061( C2140 C3061 ) \nC2140_=_C3133( C2140 C3133 ) C2140_=_C3185( C2140 C3185 ) C2140_=_C3731( C2140 C3731 ) C2140_=_C3790( C2140 C3790 ) C2140_=_C3821( C2140 C3821 ) C2140_=_C3822( C2140 C3822 ) \nC2140_=_C3823( C2140 C3823 ) C2140_=_C3824( C2140 C3824 ) C2140_=_C3825( C2140 C3825 ) C2140_=_C3826( C2140 C3826 ) C2140_=_C3827( C2140 C3827 ) C2140_=_C3828( C2140 C3828 ) \nC2140_=_C3829( C2140 C3829 ) C2140_=_C3830( C2140 C3830 ) C2155_=_C2165( C2155 C2165 ) C2155_=_C2293( C2155 C2293 ) C2155_=_C2375( C2155 C2375 ) C2155_=_C2491( C2155 C2491 ) \nC2155_=_C2871( C2155 C2871 ) C2155_=_C3002( C2155 C3002 ) C2155_=_C3058( C2155 C3058 ) C2155_=_C3060( C2155 C3060 ) C2155_=_C3061( C2155 C3061 ) C2155_=_C3062( C2155 C3062 ) \nC2155_=_C3063( C2155 C3063 ) C2155_=_C3064( C2155 C3064 ) C2155_=_C3065( C2155 C3065 ) C2155_=_C3066( C2155 C3066 ) C2155_=_C3067( C2155 C3067 ) C2155_=_C3070( C2155 C3070 ) \nC2165_=_C2303( C2165 C2303 ) C2165_=_C2381( C2165 C2381 ) C2165_=_C2697( C2165 C2697 ) C2165_=_C2786( C2165 C2786 ) C2165_=_C3061( C2165 C3061 ) C2165_=_C3133( C2165 C3133 ) \nC2165_=_C3185( C2165 C3185 ) C2165_=_C3731( C2165 C3731 ) C2165_=_C3790( C2165 C3790 ) C2165_=_C3821( C2165 C3821 ) C2165_=_C3822( C2165 C3822 ) C2165_=_C3823( C2165 C3823 ) \nC2165_=_C3824( C2165 C3824 ) C2165_=_C3825( C2165 C3825 ) C2165_=_C3826( C2165 C3826 ) C2165_=_C3827( C2165 C3827 ) C2165_=_C3828( C2165 C3828 ) C2165_=_C3829( C2165 C3829 ) \nC2165_=_C3830(</w:t>
      </w:r>
    </w:p>
    <w:p>
      <w:pPr>
        <w:pStyle w:val="PreformattedText"/>
        <w:bidi w:val="0"/>
        <w:spacing w:before="0" w:after="0"/>
        <w:jc w:val="left"/>
        <w:rPr/>
      </w:pPr>
      <w:r>
        <w:rPr/>
        <w:t xml:space="preserve"> </w:t>
      </w:r>
      <w:r>
        <w:rPr/>
        <w:t>C2165 C3830 ) C2216_=_C2294( C2216 C2294 ) C2216_=_C2904( C2216 C2904 ) C2216_=_C3003( C2216 C3003 ) C2216_=_C3034( C2216 C3034 ) C2216_=_C3129( C2216 C3129 ) \nC2216_=_C3169( C2216 C3169 ) C2216_=_C3180( C2216 C3180 ) C2216_=_C3181( C2216 C3181 ) C2216_=_C3182( C2216 C3182 ) C2216_=_C3183( C2216 C3183 ) C2216_=_C3184( C2216 C3184 ) \nC2216_=_C3185( C2216 C3185 ) C2216_=_C3186( C2216 C3186 ) C2216_=_C3187( C2216 C3187 ) C2216_=_C3188( C2216 C3188 ) C2216_=_C3189( C2216 C3189 ) C2216_=_C3190( C2216 C3190 ) \nC2216_=_C3193( C2216 C3193 ) C2216_=_C3194( C2216 C3194 ) C2216_=_C3195( C2216 C3195 ) C2292_=_C2293( C2292 C2293 ) C2292_=_C2294( C2292 C2294 ) C2292_=_C2303( C2292 C2303 ) \nC2292_=_C2310( C2292 C2310 ) C2292_=_C2311( C2292 C2311 ) C2292_=_C2337( C2292 C2337 ) C2292_=_C2824( C2292 C2824 ) C2292_=_C2959( C2292 C2959 ) C2292_=_C3002( C2292 C3002 ) \nC2292_=_C3003( C2292 C3003 ) C2292_=_C3004( C2292 C3004 ) C2292_=_C3005( C2292 C3005 ) C2292_=_C3006( C2292 C3006 ) C2292_=_C3007( C2292 C3007 ) C2292_=_C3008( C2292 C3008 ) \nC2292_=_C3009( C2292 C3009 ) C2292_=_C3011( C2292 C3011 ) C2292_=_C3012( C2292 C3012 ) C2292_=_C3013( C2292 C3013 ) C2292_=_C3014( C2292 C3014 ) C2292_=_C3015( C2292 C3015 ) \nC2292_=_C3016( C2292 C3016 ) C2292_=_C3017( C2292 C3017 ) C2292_=_C3018( C2292 C3018 ) C2293_=_C2294( C2293 C2294 ) C2293_=_C2303( C2293 C2303 ) C2293_=_C2310( C2293 C2310 ) \nC2293_=_C2311( C2293 C2311 ) C2293_=_C2375( C2293 C2375 ) C2293_=_C2491( C2293 C2491 ) C2293_=_C2871( C2293 C2871 ) C2293_=_C3002( C2293 C3002 ) C2293_=_C3058( C2293 C3058 ) \nC2293_=_C3060( C2293 C3060 ) C2293_=_C3061( C2293 C3061 ) C2293_=_C3062( C2293 C3062 ) C2293_=_C3063( C2293 C3063 ) C2293_=_C3064( C2293 C3064 ) C2293_=_C3065( C2293 C3065 ) \nC2293_=_C3066( C2293 C3066 ) C2293_=_C3067( C2293 C3067 ) C2293_=_C3070( C2293 C3070 ) C2294_=_C2303( C2294 C2303 ) C2294_=_C2310( C2294 C2310 ) C2294_=_C2311( C2294 C2311 ) \nC2294_=_C2904( C2294 C2904 ) C2294_=_C3003( C2294 C3003 ) C2294_=_C3034( C2294 C3034 ) C2294_=_C3129( C2294 C3129 ) C2294_=_C3169( C2294 C3169 ) C2294_=_C3180( C2294 C3180 ) \nC2294_=_C3181( C2294 C3181 ) C2294_=_C3182( C2294 C3182 ) C2294_=_C3183( C2294 C3183 ) C2294_=_C3184( C2294 C3184 ) C2294_=_C3185( C2294 C3185 ) C2294_=_C3186( C2294 C3186 ) \nC2294_=_C3187( C2294 C3187 ) C2294_=_C3188( C2294 C3188 ) C2294_=_C3189( C2294 C3189 ) C2294_=_C3190( C2294 C3190 ) C2294_=_C3193( C2294 C3193 ) C2294_=_C3194( C2294 C3194 ) \nC2294_=_C3195( C2294 C3195 ) C2303_=_C2310( C2303 C2310 ) C2303_=_C2311( C2303 C2311 ) C2303_=_C2381( C2303 C2381 ) C2303_=_C2697( C2303 C2697 ) C2303_=_C2786( C2303 C2786 ) \nC2303_=_C3061( C2303 C3061 ) C2303_=_C3133( C2303 C3133 ) C2303_=_C3185( C2303 C3185 ) C2303_=_C3731( C2303 C3731 ) C2303_=_C3790( C2303 C3790 ) C2303_=_C3821( C2303 C3821 ) \nC2303_=_C3822( C2303 C3822 ) C2303_=_C3823( C2303 C3823 ) C2303_=_C3824( C2303 C3824 ) C2303_=_C3825( C2303 C3825 ) C2303_=_C3826( C2303 C3826 ) C2303_=_C3827( C2303 C3827 ) \nC2303_=_C3828( C2303 C3828 ) C2303_=_C3829( C2303 C3829 ) C2303_=_C3830( C2303 C3830 ) C2310_=_C2311( C2310 C2311 ) C2310_=_C2459( C2310 C2459 ) C2310_=_C2565( C2310 C2565 ) \nC2310_=_C2702( C2310 C2702 ) C2310_=_C2936( C2310 C2936 ) C2310_=_C3016( C2310 C3016 ) C2310_=_C3119( C2310 C3119 ) C2310_=_C3237( C2310 C3237 ) C2310_=_C3335( C2310 C3335 ) \nC2310_=_C3543( C2310 C3543 ) C2310_=_C3611( C2310 C3611 ) C2310_=_C3688( C2310 C3688 ) C2310_=_C3757( C2310 C3757 ) C2310_=_C3814( C2310 C3814 ) C2310_=_C3826( C2310 C3826 ) \nC2310_=_C3876( C2310 C3876 ) C2310_=_C3883( C2310 C3883 ) C2310_=_C3946( C2310 C3946 ) C2310_=_C4029( C2310 C4029 ) C2310_=_C4034( C2310 C4034 ) C2310_=_C4078( C2310 C4078 ) \nC2310_=_C4079( C2310 C4079 ) C2310_=_C4080( C2310 C4080 ) C2311_=_C2403( C2311 C2403 ) C2311_=_C2516( C2311 C2516 ) C2311_=_C2881( C2311 C2881 ) C2311_=_C2916( C2311 C2916 ) \nC2311_=_C3017( C2311 C3017 ) C2311_=_C3227( C2311 C3227 ) C2311_=_C3545( C2311 C3545 ) C2311_=_C3815( C2311 C3815 ) C2311_=_C3827( C2311 C3827 ) C2311_=_C3884( C2311 C3884 ) \nC2311_=_C3955( C2311 C3955 ) C2311_=_C4031( C2311 C4031 ) C2311_=_C4035( C2311 C4035 ) C2311_=_C4041( C2311 C4041 ) C2311_=_C4083( C2311 C4083 ) C2311_=_C4084( C2311 C4084 ) \nC2311_=_C4085( C2311 C4085 ) C2311_=_C4086( C2311 C4086 ) C2337_=_C2824( C2337 C2824 ) C2337_=_C2959( C2337 C2959 ) C2337_=_C3002( C2337 C3002 ) C2337_=_C3003( C2337 C3003 ) \nC2337_=_C3004( C2337 C3004 ) C2337_=_C3005( C2337 C3005 ) C2337_=_C3006( C2337 C3006 ) C2337_=_C3007( C2337 C3007 ) C2337_=_C3008( C2337 C3008 ) C2337_=_C3009( C2337 C3009 ) \nC2337_=_C3011( C2337 C3011 ) C2337_=_C3012( C2337 C3012 ) C2337_=_C3013( C2337 C3013 ) C2337_=_C3014( C2337 C3014 ) C2337_=_C3015( C2337 C3015 ) C2337_=_C3016( C2337 C3016 ) \nC2337_=_C3017( C2337 C3017 ) C2337_=_C3018( C2337 C3018 ) C2375_=_C2381( C2375 C2381 ) C2375_=_C2491( C2375 C2491 ) C2375_=_C2871( C2375 C2871 ) C2375_=_C3002( C2375 C3002 ) \nC2375_=_C3058( C2375 C3058 ) C2375_=_C3060( C2375 C3060 ) C2375_=_C3061( C2375 C3061 ) C2375_=_C3062( C2375 C3062 ) C2375_=_C3063( C2375 C3063 ) C2375_=_C3064( C2375 C3064 ) \nC2375_=_C3065( C2375 C3065 ) C2375_=_C3066( C2375 C3066 ) C2375_=_C3067( C2375 C3067 ) C2375_=_C3070( C2375 C3070 ) C2381_=_C2697( C2381 C2697 ) C2381_=_C2786( C2381 C2786 ) \nC2381_=_C3061( C2381 C3061 ) C2381_=_C3133( C2381 C3133 ) C2381_=_C3185( C2381 C3185 ) C2381_=_C3731( C2381 C3731 ) C2381_=_C3790( C2381 C3790 ) C2381_=_C3821( C2381 C3821 ) \nC2381_=_C3822( C2381 C3822 ) C2381_=_C3823( C2381 C3823 ) C2381_=_C3824( C2381 C3824 ) C2381_=_C3825( C2381 C3825 ) C2381_=_C3826( C2381 C3826 ) C2381_=_C3827( C2381 C3827 ) \nC2381_=_C3828( C2381 C3828 ) C2381_=_C3829( C2381 C3829 ) C2381_=_C3830( C2381 C3830 ) C2403_=_C2516( C2403 C2516 ) C2403_=_C2881( C2403 C2881 ) C2403_=_C2916( C2403 C2916 ) \nC2403_=_C3017( C2403 C3017 ) C2403_=_C3227( C2403 C3227 ) C2403_=_C3545( C2403 C3545 ) C2403_=_C3815( C2403 C3815 ) C2403_=_C3827( C2403 C3827 ) C2403_=_C3884( C2403 C3884 ) \nC2403_=_C3955( C2403 C3955 ) C2403_=_C4031( C2403 C4031 ) C2403_=_C4035( C2403 C4035 ) C2403_=_C4041( C2403 C4041 ) C2403_=_C4083( C2403 C4083 ) C2403_=_C4084( C2403 C4084 ) \nC2403_=_C4085( C2403 C4085 ) C2403_=_C4086( C2403 C4086 ) C2459_=_C2565( C2459 C2565 ) C2459_=_C2702( C2459 C2702 ) C2459_=_C2936( C2459 C2936 ) C2459_=_C3016( C2459 C3016 ) \nC2459_=_C3119( C2459 C3119 ) C2459_=_C3237( C2459 C3237 ) C2459_=_C3335( C2459 C3335 ) C2459_=_C3543( C2459 C3543 ) C2459_=_C3611( C2459 C3611 ) C2459_=_C3688( C2459 C3688 ) \nC2459_=_C3757( C2459 C3757 ) C2459_=_C3814( C2459 C3814 ) C2459_=_C3826( C2459 C3826 ) C2459_=_C3876( C2459 C3876 ) C2459_=_C3883( C2459 C3883 ) C2459_=_C3946( C2459 C3946 ) \nC2459_=_C4029( C2459 C4029 ) C2459_=_C4034( C2459 C4034 ) C2459_=_C4078( C2459 C4078 ) C2459_=_C4079( C2459 C4079 ) C2459_=_C4080( C2459 C4080 ) C2491_=_C2871( C2491 C2871 ) \nC2491_=_C3002( C2491 C3002 ) C2491_=_C3058( C2491 C3058 ) C2491_=_C3060( C2491 C3060 ) C2491_=_C3061( C2491 C3061 ) C2491_=_C3062( C2491 C3062 ) C2491_=_C3063( C2491 C3063 ) \nC2491_=_C3064( C2491 C3064 ) C2491_=_C3065( C2491 C3065 ) C2491_=_C3066( C2491 C3066 ) C2491_=_C3067( C2491 C3067 ) C2491_=_C3070( C2491 C3070 ) C2516_=_C2881( C2516 C2881 ) \nC2516_=_C2916( C2516 C2916 ) C2516_=_C3017( C2516 C3017 ) C2516_=_C3227( C2516 C3227 ) C2516_=_C3545( C2516 C3545 ) C2516_=_C3815( C2516 C3815 ) C2516_=_C3827( C2516 C3827 ) \nC2516_=_C3884( C2516 C3884 ) C2516_=_C3955( C2516 C3955 ) C2516_=_C4031( C2516 C4031 ) C2516_=_C4035( C2516 C4035 ) C2516_=_C4041( C2516 C4041 ) C2516_=_C4083( C2516 C4083 ) \nC2516_=_C4084( C2516 C4084 ) C2516_=_C4085( C2516 C4085 ) C2516_=_C4086( C2516 C4086 ) C2565_=_C2702( C2565 C2702 ) C2565_=_C2936( C2565 C2936 ) C2565_=_C3016( C2565 C3016 ) \nC2565_=_C3119( C2565 C3119 ) C2565_=_C3237( C2565 C3237 ) C2565_=_C3335( C2565 C3335 ) C2565_=_C3543( C2565 C3543 ) C2565_=_C3611( C2565 C3611 ) C2565_=_C3688( C2565 C3688 ) \nC2565_=_C3757( C2565 C3757 ) C2565_=_C3814( C2565 C3814 ) C2565_=_C3826( C2565 C3826 ) C2565_=_C3876( C2565 C3876 ) C2565_=_C3883( C2565 C3883 ) C2565_=_C3946( C2565 C3946 ) \nC2565_=_C4029( C2565 C4029 ) C2565_=_C4034( C2565 C4034 ) C2565_=_C4078( C2565 C4078 ) C2565_=_C4079( C2565 C4079 ) C2565_=_C4080( C2565 C4080 ) C2697_=_C2702( C2697 C2702 ) \nC2697_=_C2786( C2697 C2786 ) C2697_=_C3061( C2697 C3061 ) C2697_=_C3133( C2697 C3133 ) C2697_=_C3185( C2697 C3185 ) C2697_=_C3731( C2697 C3731 ) C2697_=_C3790( C2697 C3790 ) \nC2697_=_C3821( C2697 C3821 ) C2697_=_C3822( C2697 C3822 ) C2697_=_C3823( C2697 C3823 ) C2697_=_C3824( C2697 C3824 ) C2697_=_C3825( C2697 C3825 ) C2697_=_C3826( C2697 C3826 ) \nC2697_=_C3827( C2697 C3827 ) C2697_=_C3828( C2697 C3828 ) C2697_=_C3829( C2697 C3829 ) C2697_=_C3830( C2697 C3830 ) C2702_=_C2936( C2702 C2936 ) C2702_=_C3016( C2702 C3016 ) \nC2702_=_C3119( C2702 C3119 ) C2702_=_C3237( C2702 C3237 ) C2702_=_C3335( C2702 C3335 ) C2702_=_C3543( C2702 C3543 ) C2702_=_C3611( C2702 C3611 ) C2702_=_C3688( C2702 C3688 ) \nC2702_=_C3757( C2702 C3757 ) C2702_=_C3814( C2702 C3814 ) C2702_=_C3826( C2702 C3826 ) C2702_=_C3876( C2702 C3876 ) C2702_=_C3883( C2702 C3883 ) C2702_=_C3946( C2702 C3946 ) \nC2702_=_C4029( C2702 C4029 ) C2702_=_C4034( C2702 C4034 ) C2702_=_C4078( C2702 C4078 ) C2702_=_C4079( C2702 C4079 ) C2702_=_C4080( C2702 C4080 ) C2786_=_C3061( C2786 C3061 ) \nC2786_=_C3133( C2786 C3133 ) C2786_=_C3185( C2786 C3185 ) C2786_=_C3731( C2786 C3731 ) C2786_=_C3790( C2786 C3790 ) C2786_=_C3821( C2786 C3821 ) C2786_=_C3822( C2786 C3822 ) \nC2786_=_C3823( C2786 C3823 ) C2786_=_C3824( C2786 C3824 ) C2786_=_C3825( C2786 C3825 ) C2786_=_C3826( C2786 C3826 ) C2786_=_C3827( C2786 C3827 ) C2786_=_C3828( C2786 C3828 ) \nC2786_=_C3829( C2786 C3829 ) C2786_=_C3830( C2786 C3830 ) C2824_=_C2959( C2824 C2959 ) C2824_=_C3002( C2824 C3002 ) C2824_=_C3003( C2824 C3003 ) C2824_=_C3004( C2824 C3004 ) \nC2824_=_C3005( C2824 C3005 ) C2824_=_C3006( C2824 C3006 ) C2824_=_C3007(</w:t>
      </w:r>
    </w:p>
    <w:p>
      <w:pPr>
        <w:pStyle w:val="PreformattedText"/>
        <w:bidi w:val="0"/>
        <w:spacing w:before="0" w:after="0"/>
        <w:jc w:val="left"/>
        <w:rPr/>
      </w:pPr>
      <w:r>
        <w:rPr/>
        <w:t xml:space="preserve"> </w:t>
      </w:r>
      <w:r>
        <w:rPr/>
        <w:t>C2824 C3007 ) C2824_=_C3008( C2824 C3008 ) C2824_=_C3009( C2824 C3009 ) C2824_=_C3011( C2824 C3011 ) \nC2824_=_C3012( C2824 C3012 ) C2824_=_C3013( C2824 C3013 ) C2824_=_C3014( C2824 C3014 ) C2824_=_C3015( C2824 C3015 ) C2824_=_C3016( C2824 C3016 ) C2824_=_C3017( C2824 C3017 ) \nC2824_=_C3018( C2824 C3018 ) C2871_=_C2881( C2871 C2881 ) C2871_=_C3002( C2871 C3002 ) C2871_=_C3058( C2871 C3058 ) C2871_=_C3060( C2871 C3060 ) C2871_=_C3061( C2871 C3061 ) \nC2871_=_C3062( C2871 C3062 ) C2871_=_C3063( C2871 C3063 ) C2871_=_C3064( C2871 C3064 ) C2871_=_C3065( C2871 C3065 ) C2871_=_C3066( C2871 C3066 ) C2871_=_C3067( C2871 C3067 ) \nC2871_=_C3070( C2871 C3070 ) C2881_=_C2916( C2881 C2916 ) C2881_=_C3017( C2881 C3017 ) C2881_=_C3227( C2881 C3227 ) C2881_=_C3545( C2881 C3545 ) C2881_=_C3815( C2881 C3815 ) \nC2881_=_C3827( C2881 C3827 ) C2881_=_C3884( C2881 C3884 ) C2881_=_C3955( C2881 C3955 ) C2881_=_C4031( C2881 C4031 ) C2881_=_C4035( C2881 C4035 ) C2881_=_C4041( C2881 C4041 ) \nC2881_=_C4083( C2881 C4083 ) C2881_=_C4084( C2881 C4084 ) C2881_=_C4085( C2881 C4085 ) C2881_=_C4086( C2881 C4086 ) C2904_=_C2916( C2904 C2916 ) C2904_=_C3003( C2904 C3003 ) \nC2904_=_C3034( C2904 C3034 ) C2904_=_C3129( C2904 C3129 ) C2904_=_C3169( C2904 C3169 ) C2904_=_C3180( C2904 C3180 ) C2904_=_C3181( C2904 C3181 ) C2904_=_C3182( C2904 C3182 ) \nC2904_=_C3183( C2904 C3183 ) C2904_=_C3184( C2904 C3184 ) C2904_=_C3185( C2904 C3185 ) C2904_=_C3186( C2904 C3186 ) C2904_=_C3187( C2904 C3187 ) C2904_=_C3188( C2904 C3188 ) \nC2904_=_C3189( C2904 C3189 ) C2904_=_C3190( C2904 C3190 ) C2904_=_C3193( C2904 C3193 ) C2904_=_C3194( C2904 C3194 ) C2904_=_C3195( C2904 C3195 ) C2916_=_C3017( C2916 C3017 ) \nC2916_=_C3227( C2916 C3227 ) C2916_=_C3545( C2916 C3545 ) C2916_=_C3815( C2916 C3815 ) C2916_=_C3827( C2916 C3827 ) C2916_=_C3884( C2916 C3884 ) C2916_=_C3955( C2916 C3955 ) \nC2916_=_C4031( C2916 C4031 ) C2916_=_C4035( C2916 C4035 ) C2916_=_C4041( C2916 C4041 ) C2916_=_C4083( C2916 C4083 ) C2916_=_C4084( C2916 C4084 ) C2916_=_C4085( C2916 C4085 ) \nC2916_=_C4086( C2916 C4086 ) C2936_=_C3016( C2936 C3016 ) C2936_=_C3119( C2936 C3119 ) C2936_=_C3237( C2936 C3237 ) C2936_=_C3335( C2936 C3335 ) C2936_=_C3543( C2936 C3543 ) \nC2936_=_C3611( C2936 C3611 ) C2936_=_C3688( C2936 C3688 ) C2936_=_C3757( C2936 C3757 ) C2936_=_C3814( C2936 C3814 ) C2936_=_C3826( C2936 C3826 ) C2936_=_C3876( C2936 C3876 ) \nC2936_=_C3883( C2936 C3883 ) C2936_=_C3946( C2936 C3946 ) C2936_=_C4029( C2936 C4029 ) C2936_=_C4034( C2936 C4034 ) C2936_=_C4078( C2936 C4078 ) C2936_=_C4079( C2936 C4079 ) \nC2936_=_C4080( C2936 C4080 ) C2959_=_C3002( C2959 C3002 ) C2959_=_C3003( C2959 C3003 ) C2959_=_C3004( C2959 C3004 ) C2959_=_C3005( C2959 C3005 ) C2959_=_C3006( C2959 C3006 ) \nC2959_=_C3007( C2959 C3007 ) C2959_=_C3008( C2959 C3008 ) C2959_=_C3009( C2959 C3009 ) C2959_=_C3011( C2959 C3011 ) C2959_=_C3012( C2959 C3012 ) C2959_=_C3013( C2959 C3013 ) \nC2959_=_C3014( C2959 C3014 ) C2959_=_C3015( C2959 C3015 ) C2959_=_C3016( C2959 C3016 ) C2959_=_C3017( C2959 C3017 ) C2959_=_C3018( C2959 C3018 ) C3002_=_C3003( C3002 C3003 ) \nC3002_=_C3004( C3002 C3004 ) C3002_=_C3005( C3002 C3005 ) C3002_=_C3006( C3002 C3006 ) C3002_=_C3007( C3002 C3007 ) C3002_=_C3008( C3002 C3008 ) C3002_=_C3009( C3002 C3009 ) \nC3002_=_C3011( C3002 C3011 ) C3002_=_C3012( C3002 C3012 ) C3002_=_C3013( C3002 C3013 ) C3002_=_C3014( C3002 C3014 ) C3002_=_C3015( C3002 C3015 ) C3002_=_C3016( C3002 C3016 ) \nC3002_=_C3017( C3002 C3017 ) C3002_=_C3018( C3002 C3018 ) C3002_=_C3058( C3002 C3058 ) C3002_=_C3060( C3002 C3060 ) C3002_=_C3061( C3002 C3061 ) C3002_=_C3062( C3002 C3062 ) \nC3002_=_C3063( C3002 C3063 ) C3002_=_C3064( C3002 C3064 ) C3002_=_C3065( C3002 C3065 ) C3002_=_C3066( C3002 C3066 ) C3002_=_C3067( C3002 C3067 ) C3002_=_C3070( C3002 C3070 ) \nC3003_=_C3004( C3003 C3004 ) C3003_=_C3005( C3003 C3005 ) C3003_=_C3006( C3003 C3006 ) C3003_=_C3007( C3003 C3007 ) C3003_=_C3008( C3003 C3008 ) C3003_=_C3009( C3003 C3009 ) \nC3003_=_C3011( C3003 C3011 ) C3003_=_C3012( C3003 C3012 ) C3003_=_C3013( C3003 C3013 ) C3003_=_C3014( C3003 C3014 ) C3003_=_C3015( C3003 C3015 ) C3003_=_C3016( C3003 C3016 ) \nC3003_=_C3017( C3003 C3017 ) C3003_=_C3018( C3003 C3018 ) C3003_=_C3034( C3003 C3034 ) C3003_=_C3129( C3003 C3129 ) C3003_=_C3169( C3003 C3169 ) C3003_=_C3180( C3003 C3180 ) \nC3003_=_C3181( C3003 C3181 ) C3003_=_C3182( C3003 C3182 ) C3003_=_C3183( C3003 C3183 ) C3003_=_C3184( C3003 C3184 ) C3003_=_C3185( C3003 C3185 ) C3003_=_C3186( C3003 C3186 ) \nC3003_=_C3187( C3003 C3187 ) C3003_=_C3188( C3003 C3188 ) C3003_=_C3189( C3003 C3189 ) C3003_=_C3190( C3003 C3190 ) C3003_=_C3193( C3003 C3193 ) C3003_=_C3194( C3003 C3194 ) \nC3003_=_C3195( C3003 C3195 ) C3004_=_C3005( C3004 C3005 ) C3004_=_C3006( C3004 C3006 ) C3004_=_C3007( C3004 C3007 ) C3004_=_C3008( C3004 C3008 ) C3004_=_C3009( C3004 C3009 ) \nC3004_=_C3011( C3004 C3011 ) C3004_=_C3012( C3004 C3012 ) C3004_=_C3013( C3004 C3013 ) C3004_=_C3014( C3004 C3014 ) C3004_=_C3015( C3004 C3015 ) C3004_=_C3016( C3004 C3016 ) \nC3004_=_C3017( C3004 C3017 ) C3004_=_C3018( C3004 C3018 ) C3005_=_C3006( C3005 C3006 ) C3005_=_C3007( C3005 C3007 ) C3005_=_C3008( C3005 C3008 ) C3005_=_C3009( C3005 C3009 ) \nC3005_=_C3011( C3005 C3011 ) C3005_=_C3012( C3005 C3012 ) C3005_=_C3013( C3005 C3013 ) C3005_=_C3014( C3005 C3014 ) C3005_=_C3015( C3005 C3015 ) C3005_=_C3016( C3005 C3016 ) \nC3005_=_C3017( C3005 C3017 ) C3005_=_C3018( C3005 C3018 ) C3006_=_C3007( C3006 C3007 ) C3006_=_C3008( C3006 C3008 ) C3006_=_C3009( C3006 C3009 ) C3006_=_C3011( C3006 C3011 ) \nC3006_=_C3012( C3006 C3012 ) C3006_=_C3013( C3006 C3013 ) C3006_=_C3014( C3006 C3014 ) C3006_=_C3015( C3006 C3015 ) C3006_=_C3016( C3006 C3016 ) C3006_=_C3017( C3006 C3017 ) \nC3006_=_C3018( C3006 C3018 ) C3007_=_C3008( C3007 C3008 ) C3007_=_C3009( C3007 C3009 ) C3007_=_C3011( C3007 C3011 ) C3007_=_C3012( C3007 C3012 ) C3007_=_C3013( C3007 C3013 ) \nC3007_=_C3014( C3007 C3014 ) C3007_=_C3015( C3007 C3015 ) C3007_=_C3016( C3007 C3016 ) C3007_=_C3017( C3007 C3017 ) C3007_=_C3018( C3007 C3018 ) C3007_=_C3183( C3007 C3183 ) \nC3008_=_C3009( C3008 C3009 ) C3008_=_C3011( C3008 C3011 ) C3008_=_C3012( C3008 C3012 ) C3008_=_C3013( C3008 C3013 ) C3008_=_C3014( C3008 C3014 ) C3008_=_C3015( C3008 C3015 ) \nC3008_=_C3016( C3008 C3016 ) C3008_=_C3017( C3008 C3017 ) C3008_=_C3018( C3008 C3018 ) C3009_=_C3011( C3009 C3011 ) C3009_=_C3012( C3009 C3012 ) C3009_=_C3013( C3009 C3013 ) \nC3009_=_C3014( C3009 C3014 ) C3009_=_C3015( C3009 C3015 ) C3009_=_C3016( C3009 C3016 ) C3009_=_C3017( C3009 C3017 ) C3009_=_C3018( C3009 C3018 ) C3011_=_C3012( C3011 C3012 ) \nC3011_=_C3013( C3011 C3013 ) C3011_=_C3014( C3011 C3014 ) C3011_=_C3015( C3011 C3015 ) C3011_=_C3016( C3011 C3016 ) C3011_=_C3017( C3011 C3017 ) C3011_=_C3018( C3011 C3018 ) \nC3011_=_C3063( C3011 C3063 ) C3011_=_C3186( C3011 C3186 ) C3011_=_C3821( C3011 C3821 ) C3011_=_C3883( C3011 C3883 ) C3011_=_C3884( C3011 C3884 ) C3012_=_C3013( C3012 C3013 ) \nC3012_=_C3014( C3012 C3014 ) C3012_=_C3015( C3012 C3015 ) C3012_=_C3016( C3012 C3016 ) C3012_=_C3017( C3012 C3017 ) C3012_=_C3018( C3012 C3018 ) C3013_=_C3014( C3013 C3014 ) \nC3013_=_C3015( C3013 C3015 ) C3013_=_C3016( C3013 C3016 ) C3013_=_C3017( C3013 C3017 ) C3013_=_C3018( C3013 C3018 ) C3014_=_C3015( C3014 C3015 ) C3014_=_C3016( C3014 C3016 ) \nC3014_=_C3017( C3014 C3017 ) C3014_=_C3018( C3014 C3018 ) C3014_=_C3065( C3014 C3065 ) C3014_=_C3189( C3014 C3189 ) C3014_=_C3823( C3014 C3823 ) C3014_=_C4029( C3014 C4029 ) \nC3014_=_C4031( C3014 C4031 ) C3015_=_C3016( C3015 C3016 ) C3015_=_C3017( C3015 C3017 ) C3015_=_C3018( C3015 C3018 ) C3016_=_C3017( C3016 C3017 ) C3016_=_C3018( C3016 C3018 ) \nC3016_=_C3119( C3016 C3119 ) C3016_=_C3237( C3016 C3237 ) C3016_=_C3335( C3016 C3335 ) C3016_=_C3543( C3016 C3543 ) C3016_=_C3611( C3016 C3611 ) C3016_=_C3688( C3016 C3688 ) \nC3016_=_C3757( C3016 C3757 ) C3016_=_C3814( C3016 C3814 ) C3016_=_C3826( C3016 C3826 ) C3016_=_C3876( C3016 C3876 ) C3016_=_C3883( C3016 C3883 ) C3016_=_C3946( C3016 C3946 ) \nC3016_=_C4029( C3016 C4029 ) C3016_=_C4034( C3016 C4034 ) C3016_=_C4078( C3016 C4078 ) C3016_=_C4079( C3016 C4079 ) C3016_=_C4080( C3016 C4080 ) C3017_=_C3018( C3017 C3018 ) \nC3017_=_C3227( C3017 C3227 ) C3017_=_C3545( C3017 C3545 ) C3017_=_C3815( C3017 C3815 ) C3017_=_C3827( C3017 C3827 ) C3017_=_C3884( C3017 C3884 ) C3017_=_C3955( C3017 C3955 ) \nC3017_=_C4031( C3017 C4031 ) C3017_=_C4035( C3017 C4035 ) C3017_=_C4041( C3017 C4041 ) C3017_=_C4083( C3017 C4083 ) C3017_=_C4084( C3017 C4084 ) C3017_=_C4085( C3017 C4085 ) \nC3017_=_C4086( C3017 C4086 ) C3018_=_C3070( C3018 C3070 ) C3018_=_C3194( C3018 C3194 ) C3018_=_C3829( C3018 C3829 ) C3018_=_C4080( C3018 C4080 ) C3018_=_C4086( C3018 C4086 ) \nC3034_=_C3129( C3034 C3129 ) C3034_=_C3169( C3034 C3169 ) C3034_=_C3180( C3034 C3180 ) C3034_=_C3181( C3034 C3181 ) C3034_=_C3182( C3034 C3182 ) C3034_=_C3183( C3034 C3183 ) \nC3034_=_C3184( C3034 C3184 ) C3034_=_C3185( C3034 C3185 ) C3034_=_C3186( C3034 C3186 ) C3034_=_C3187( C3034 C3187 ) C3034_=_C3188( C3034 C3188 ) C3034_=_C3189( C3034 C3189 ) \nC3034_=_C3190( C3034 C3190 ) C3034_=_C3193( C3034 C3193 ) C3034_=_C3194( C3034 C3194 ) C3034_=_C3195( C3034 C3195 ) C3058_=_C3060( C3058 C3060 ) C3058_=_C3061( C3058 C3061 ) \nC3058_=_C3062( C3058 C3062 ) C3058_=_C3063( C3058 C3063 ) C3058_=_C3064( C3058 C3064 ) C3058_=_C3065( C3058 C3065 ) C3058_=_C3066( C3058 C3066 ) C3058_=_C3067( C3058 C3067 ) \nC3058_=_C3070( C3058 C3070 ) C3058_=_C3129( C3058 C3129 ) C3058_=_C3133( C3058 C3133 ) C3060_=_C3061( C3060 C3061 ) C3060_=_C3062( C3060 C3062 ) C3060_=_C3063( C3060 C3063 ) \nC3060_=_C3064( C3060 C3064 ) C3060_=_C3065( C3060 C3065 ) C3060_=_C3066( C3060 C3066 ) C3060_=_C3067( C3060 C3067 ) C3060_=_C3070( C3060 C3070 ) C3060_=_C3731( C3060 C3731 ) \nC3061_=_C3062( C3061 C3062 ) C3061_=_C3063( C3061 C3063 ) C3061_=_C3064( C3061 C3064 ) C3061_=_C3065( C3061 C3065 ) C3061_=_C3066(</w:t>
      </w:r>
    </w:p>
    <w:p>
      <w:pPr>
        <w:pStyle w:val="PreformattedText"/>
        <w:bidi w:val="0"/>
        <w:spacing w:before="0" w:after="0"/>
        <w:jc w:val="left"/>
        <w:rPr/>
      </w:pPr>
      <w:r>
        <w:rPr/>
        <w:t xml:space="preserve"> </w:t>
      </w:r>
      <w:r>
        <w:rPr/>
        <w:t>C3061 C3066 ) C3061_=_C3067( C3061 C3067 ) \nC3061_=_C3070( C3061 C3070 ) C3061_=_C3133( C3061 C3133 ) C3061_=_C3185( C3061 C3185 ) C3061_=_C3731( C3061 C3731 ) C3061_=_C3790( C3061 C3790 ) C3061_=_C3821( C3061 C3821 ) \nC3061_=_C3822( C3061 C3822 ) C3061_=_C3823( C3061 C3823 ) C3061_=_C3824( C3061 C3824 ) C3061_=_C3825( C3061 C3825 ) C3061_=_C3826( C3061 C3826 ) C3061_=_C3827( C3061 C3827 ) \nC3061_=_C3828( C3061 C3828 ) C3061_=_C3829( C3061 C3829 ) C3061_=_C3830( C3061 C3830 ) C3062_=_C3063( C3062 C3063 ) C3062_=_C3064( C3062 C3064 ) C3062_=_C3065( C3062 C3065 ) \nC3062_=_C3066( C3062 C3066 ) C3062_=_C3067( C3062 C3067 ) C3062_=_C3070( C3062 C3070 ) C3063_=_C3064( C3063 C3064 ) C3063_=_C3065( C3063 C3065 ) C3063_=_C3066( C3063 C3066 ) \nC3063_=_C3067( C3063 C3067 ) C3063_=_C3070( C3063 C3070 ) C3063_=_C3186( C3063 C3186 ) C3063_=_C3821( C3063 C3821 ) C3063_=_C3883( C3063 C3883 ) C3063_=_C3884( C3063 C3884 ) \nC3064_=_C3065( C3064 C3065 ) C3064_=_C3066( C3064 C3066 ) C3064_=_C3067( C3064 C3067 ) C3064_=_C3070( C3064 C3070 ) C3065_=_C3066( C3065 C3066 ) C3065_=_C3067( C3065 C3067 ) \nC3065_=_C3070( C3065 C3070 ) C3065_=_C3189( C3065 C3189 ) C3065_=_C3823( C3065 C3823 ) C3065_=_C4029( C3065 C4029 ) C3065_=_C4031( C3065 C4031 ) C3066_=_C3067( C3066 C3067 ) \nC3066_=_C3070( C3066 C3070 ) C3066_=_C3190( C3066 C3190 ) C3066_=_C3824( C3066 C3824 ) C3067_=_C3070( C3067 C3070 ) C3067_=_C3825( C3067 C3825 ) C3070_=_C3194( C3070 C3194 ) \nC3070_=_C3829( C3070 C3829 ) C3070_=_C4080( C3070 C4080 ) C3070_=_C4086( C3070 C4086 ) C3119_=_C3237( C3119 C3237 ) C3119_=_C3335( C3119 C3335 ) C3119_=_C3543( C3119 C3543 ) \nC3119_=_C3611( C3119 C3611 ) C3119_=_C3688( C3119 C3688 ) C3119_=_C3757( C3119 C3757 ) C3119_=_C3814( C3119 C3814 ) C3119_=_C3826( C3119 C3826 ) C3119_=_C3876( C3119 C3876 ) \nC3119_=_C3883( C3119 C3883 ) C3119_=_C3946( C3119 C3946 ) C3119_=_C4029( C3119 C4029 ) C3119_=_C4034( C3119 C4034 ) C3119_=_C4078( C3119 C4078 ) C3119_=_C4079( C3119 C4079 ) \nC3119_=_C4080( C3119 C4080 ) C3129_=_C3133( C3129 C3133 ) C3129_=_C3169( C3129 C3169 ) C3129_=_C3180( C3129 C3180 ) C3129_=_C3181( C3129 C3181 ) C3129_=_C3182( C3129 C3182 ) \nC3129_=_C3183( C3129 C3183 ) C3129_=_C3184( C3129 C3184 ) C3129_=_C3185( C3129 C3185 ) C3129_=_C3186( C3129 C3186 ) C3129_=_C3187( C3129 C3187 ) C3129_=_C3188( C3129 C3188 ) \nC3129_=_C3189( C3129 C3189 ) C3129_=_C3190( C3129 C3190 ) C3129_=_C3193( C3129 C3193 ) C3129_=_C3194( C3129 C3194 ) C3129_=_C3195( C3129 C3195 ) C3133_=_C3185( C3133 C3185 ) \nC3133_=_C3731( C3133 C3731 ) C3133_=_C3790( C3133 C3790 ) C3133_=_C3821( C3133 C3821 ) C3133_=_C3822( C3133 C3822 ) C3133_=_C3823( C3133 C3823 ) C3133_=_C3824( C3133 C3824 ) \nC3133_=_C3825( C3133 C3825 ) C3133_=_C3826( C3133 C3826 ) C3133_=_C3827( C3133 C3827 ) C3133_=_C3828( C3133 C3828 ) C3133_=_C3829( C3133 C3829 ) C3133_=_C3830( C3133 C3830 ) \nC3169_=_C3180( C3169 C3180 ) C3169_=_C3181( C3169 C3181 ) C3169_=_C3182( C3169 C3182 ) C3169_=_C3183( C3169 C3183 ) C3169_=_C3184( C3169 C3184 ) C3169_=_C3185( C3169 C3185 ) \nC3169_=_C3186( C3169 C3186 ) C3169_=_C3187( C3169 C3187 ) C3169_=_C3188( C3169 C3188 ) C3169_=_C3189( C3169 C3189 ) C3169_=_C3190( C3169 C3190 ) C3169_=_C3193( C3169 C3193 ) \nC3169_=_C3194( C3169 C3194 ) C3169_=_C3195( C3169 C3195 ) C3180_=_C3181( C3180 C3181 ) C3180_=_C3182( C3180 C3182 ) C3180_=_C3183( C3180 C3183 ) C3180_=_C3184( C3180 C3184 ) \nC3180_=_C3185( C3180 C3185 ) C3180_=_C3186( C3180 C3186 ) C3180_=_C3187( C3180 C3187 ) C3180_=_C3188( C3180 C3188 ) C3180_=_C3189( C3180 C3189 ) C3180_=_C3190( C3180 C3190 ) \nC3180_=_C3193( C3180 C3193 ) C3180_=_C3194( C3180 C3194 ) C3180_=_C3195( C3180 C3195 ) C3181_=_C3182( C3181 C3182 ) C3181_=_C3183( C3181 C3183 ) C3181_=_C3184( C3181 C3184 ) \nC3181_=_C3185( C3181 C3185 ) C3181_=_C3186( C3181 C3186 ) C3181_=_C3187( C3181 C3187 ) C3181_=_C3188( C3181 C3188 ) C3181_=_C3189( C3181 C3189 ) C3181_=_C3190( C3181 C3190 ) \nC3181_=_C3193( C3181 C3193 ) C3181_=_C3194( C3181 C3194 ) C3181_=_C3195( C3181 C3195 ) C3182_=_C3183( C3182 C3183 ) C3182_=_C3184( C3182 C3184 ) C3182_=_C3185( C3182 C3185 ) \nC3182_=_C3186( C3182 C3186 ) C3182_=_C3187( C3182 C3187 ) C3182_=_C3188( C3182 C3188 ) C3182_=_C3189( C3182 C3189 ) C3182_=_C3190( C3182 C3190 ) C3182_=_C3193( C3182 C3193 ) \nC3182_=_C3194( C3182 C3194 ) C3182_=_C3195( C3182 C3195 ) C3183_=_C3184( C3183 C3184 ) C3183_=_C3185( C3183 C3185 ) C3183_=_C3186( C3183 C3186 ) C3183_=_C3187( C3183 C3187 ) \nC3183_=_C3188( C3183 C3188 ) C3183_=_C3189( C3183 C3189 ) C3183_=_C3190( C3183 C3190 ) C3183_=_C3193( C3183 C3193 ) C3183_=_C3194( C3183 C3194 ) C3183_=_C3195( C3183 C3195 ) \nC3184_=_C3185( C3184 C3185 ) C3184_=_C3186( C3184 C3186 ) C3184_=_C3187( C3184 C3187 ) C3184_=_C3188( C3184 C3188 ) C3184_=_C3189( C3184 C3189 ) C3184_=_C3190( C3184 C3190 ) \nC3184_=_C3193( C3184 C3193 ) C3184_=_C3194( C3184 C3194 ) C3184_=_C3195( C3184 C3195 ) C3185_=_C3186( C3185 C3186 ) C3185_=_C3187( C3185 C3187 ) C3185_=_C3188( C3185 C3188 ) \nC3185_=_C3189( C3185 C3189 ) C3185_=_C3190( C3185 C3190 ) C3185_=_C3193( C3185 C3193 ) C3185_=_C3194( C3185 C3194 ) C3185_=_C3195( C3185 C3195 ) C3185_=_C3731( C3185 C3731 ) \nC3185_=_C3790( C3185 C3790 ) C3185_=_C3821( C3185 C3821 ) C3185_=_C3822( C3185 C3822 ) C3185_=_C3823( C3185 C3823 ) C3185_=_C3824( C3185 C3824 ) C3185_=_C3825( C3185 C3825 ) \nC3185_=_C3826( C3185 C3826 ) C3185_=_C3827( C3185 C3827 ) C3185_=_C3828( C3185 C3828 ) C3185_=_C3829( C3185 C3829 ) C3185_=_C3830( C3185 C3830 ) C3186_=_C3187( C3186 C3187 ) \nC3186_=_C3188( C3186 C3188 ) C3186_=_C3189( C3186 C3189 ) C3186_=_C3190( C3186 C3190 ) C3186_=_C3193( C3186 C3193 ) C3186_=_C3194( C3186 C3194 ) C3186_=_C3195( C3186 C3195 ) \nC3186_=_C3821( C3186 C3821 ) C3186_=_C3883( C3186 C3883 ) C3186_=_C3884( C3186 C3884 ) C3187_=_C3188( C3187 C3188 ) C3187_=_C3189( C3187 C3189 ) C3187_=_C3190( C3187 C3190 ) \nC3187_=_C3193( C3187 C3193 ) C3187_=_C3194( C3187 C3194 ) C3187_=_C3195( C3187 C3195 ) C3188_=_C3189( C3188 C3189 ) C3188_=_C3190( C3188 C3190 ) C3188_=_C3193( C3188 C3193 ) \nC3188_=_C3194( C3188 C3194 ) C3188_=_C3195( C3188 C3195 ) C3189_=_C3190( C3189 C3190 ) C3189_=_C3193( C3189 C3193 ) C3189_=_C3194( C3189 C3194 ) C3189_=_C3195( C3189 C3195 ) \nC3189_=_C3823( C3189 C3823 ) C3189_=_C4029( C3189 C4029 ) C3189_=_C4031( C3189 C4031 ) C3190_=_C3193( C3190 C3193 ) C3190_=_C3194( C3190 C3194 ) C3190_=_C3195( C3190 C3195 ) \nC3190_=_C3824( C3190 C3824 ) C3193_=_C3194( C3193 C3194 ) C3193_=_C3195( C3193 C3195 ) C3194_=_C3195( C3194 C3195 ) C3194_=_C3829( C3194 C3829 ) C3194_=_C4080( C3194 C4080 ) \nC3194_=_C4086( C3194 C4086 ) C3227_=_C3545( C3227 C3545 ) C3227_=_C3815( C3227 C3815 ) C3227_=_C3827( C3227 C3827 ) C3227_=_C3884( C3227 C3884 ) C3227_=_C3955( C3227 C3955 ) \nC3227_=_C4031( C3227 C4031 ) C3227_=_C4035( C3227 C4035 ) C3227_=_C4041( C3227 C4041 ) C3227_=_C4083( C3227 C4083 ) C3227_=_C4084( C3227 C4084 ) C3227_=_C4085( C3227 C4085 ) \nC3227_=_C4086( C3227 C4086 ) C3237_=_C3335( C3237 C3335 ) C3237_=_C3543( C3237 C3543 ) C3237_=_C3611( C3237 C3611 ) C3237_=_C3688( C3237 C3688 ) C3237_=_C3757( C3237 C3757 ) \nC3237_=_C3814( C3237 C3814 ) C3237_=_C3826( C3237 C3826 ) C3237_=_C3876( C3237 C3876 ) C3237_=_C3883( C3237 C3883 ) C3237_=_C3946( C3237 C3946 ) C3237_=_C4029( C3237 C4029 ) \nC3237_=_C4034( C3237 C4034 ) C3237_=_C4078( C3237 C4078 ) C3237_=_C4079( C3237 C4079 ) C3237_=_C4080( C3237 C4080 ) C3335_=_C3543( C3335 C3543 ) C3335_=_C3611( C3335 C3611 ) \nC3335_=_C3688( C3335 C3688 ) C3335_=_C3757( C3335 C3757 ) C3335_=_C3814( C3335 C3814 ) C3335_=_C3826( C3335 C3826 ) C3335_=_C3876( C3335 C3876 ) C3335_=_C3883( C3335 C3883 ) \nC3335_=_C3946( C3335 C3946 ) C3335_=_C4029( C3335 C4029 ) C3335_=_C4034( C3335 C4034 ) C3335_=_C4078( C3335 C4078 ) C3335_=_C4079( C3335 C4079 ) C3335_=_C4080( C3335 C4080 ) \nC3543_=_C3545( C3543 C3545 ) C3543_=_C3611( C3543 C3611 ) C3543_=_C3688( C3543 C3688 ) C3543_=_C3757( C3543 C3757 ) C3543_=_C3814( C3543 C3814 ) C3543_=_C3826( C3543 C3826 ) \nC3543_=_C3876( C3543 C3876 ) C3543_=_C3883( C3543 C3883 ) C3543_=_C3946( C3543 C3946 ) C3543_=_C4029( C3543 C4029 ) C3543_=_C4034( C3543 C4034 ) C3543_=_C4078( C3543 C4078 ) \nC3543_=_C4079( C3543 C4079 ) C3543_=_C4080( C3543 C4080 ) C3545_=_C3815( C3545 C3815 ) C3545_=_C3827( C3545 C3827 ) C3545_=_C3884( C3545 C3884 ) C3545_=_C3955( C3545 C3955 ) \nC3545_=_C4031( C3545 C4031 ) C3545_=_C4035( C3545 C4035 ) C3545_=_C4041( C3545 C4041 ) C3545_=_C4083( C3545 C4083 ) C3545_=_C4084( C3545 C4084 ) C3545_=_C4085( C3545 C4085 ) \nC3545_=_C4086( C3545 C4086 ) C3611_=_C3688( C3611 C3688 ) C3611_=_C3757( C3611 C3757 ) C3611_=_C3814( C3611 C3814 ) C3611_=_C3826( C3611 C3826 ) C3611_=_C3876( C3611 C3876 ) \nC3611_=_C3883( C3611 C3883 ) C3611_=_C3946( C3611 C3946 ) C3611_=_C4029( C3611 C4029 ) C3611_=_C4034( C3611 C4034 ) C3611_=_C4078( C3611 C4078 ) C3611_=_C4079( C3611 C4079 ) \nC3611_=_C4080( C3611 C4080 ) C3688_=_C3757( C3688 C3757 ) C3688_=_C3814( C3688 C3814 ) C3688_=_C3826( C3688 C3826 ) C3688_=_C3876( C3688 C3876 ) C3688_=_C3883( C3688 C3883 ) \nC3688_=_C3946( C3688 C3946 ) C3688_=_C4029( C3688 C4029 ) C3688_=_C4034( C3688 C4034 ) C3688_=_C4078( C3688 C4078 ) C3688_=_C4079( C3688 C4079 ) C3688_=_C4080( C3688 C4080 ) \nC3731_=_C3790( C3731 C3790 ) C3731_=_C3821( C3731 C3821 ) C3731_=_C3822( C3731 C3822 ) C3731_=_C3823( C3731 C3823 ) C3731_=_C3824( C3731 C3824 ) C3731_=_C3825( C3731 C3825 ) \nC3731_=_C3826( C3731 C3826 ) C3731_=_C3827( C3731 C3827 ) C3731_=_C3828( C3731 C3828 ) C3731_=_C3829( C3731 C3829 ) C3731_=_C3830( C3731 C3830 ) C3757_=_C3814( C3757 C3814 ) \nC3757_=_C3826( C3757 C3826 ) C3757_=_C3876( C3757 C3876 ) C3757_=_C3883( C3757 C3883 ) C3757_=_C3946( C3757 C3946 ) C3757_=_C4029( C3757 C4029 ) C3757_=_C4034( C3757 C4034 ) \nC3757_=_C4078( C3757 C4078 ) C3757_=_C4079( C3757 C4079 ) C3757_=_C4080( C3757 C4080 ) C3790_=_C3821( C3790 C3821 ) C3790_=_C3822( C3790 C3822 ) C3790_=_C3823( C3790 C3823 ) \nC3790_=_C3824(</w:t>
      </w:r>
    </w:p>
    <w:p>
      <w:pPr>
        <w:pStyle w:val="PreformattedText"/>
        <w:bidi w:val="0"/>
        <w:spacing w:before="0" w:after="0"/>
        <w:jc w:val="left"/>
        <w:rPr/>
      </w:pPr>
      <w:r>
        <w:rPr/>
        <w:t xml:space="preserve"> </w:t>
      </w:r>
      <w:r>
        <w:rPr/>
        <w:t>C3790 C3824 ) C3790_=_C3825( C3790 C3825 ) C3790_=_C3826( C3790 C3826 ) C3790_=_C3827( C3790 C3827 ) C3790_=_C3828( C3790 C3828 ) C3790_=_C3829( C3790 C3829 ) \nC3790_=_C3830( C3790 C3830 ) C3814_=_C3815( C3814 C3815 ) C3814_=_C3826( C3814 C3826 ) C3814_=_C3876( C3814 C3876 ) C3814_=_C3883( C3814 C3883 ) C3814_=_C3946( C3814 C3946 ) \nC3814_=_C4029( C3814 C4029 ) C3814_=_C4034( C3814 C4034 ) C3814_=_C4078( C3814 C4078 ) C3814_=_C4079( C3814 C4079 ) C3814_=_C4080( C3814 C4080 ) C3815_=_C3827( C3815 C3827 ) \nC3815_=_C3884( C3815 C3884 ) C3815_=_C3955( C3815 C3955 ) C3815_=_C4031( C3815 C4031 ) C3815_=_C4035( C3815 C4035 ) C3815_=_C4041( C3815 C4041 ) C3815_=_C4083( C3815 C4083 ) \nC3815_=_C4084( C3815 C4084 ) C3815_=_C4085( C3815 C4085 ) C3815_=_C4086( C3815 C4086 ) C3821_=_C3822( C3821 C3822 ) C3821_=_C3823( C3821 C3823 ) C3821_=_C3824( C3821 C3824 ) \nC3821_=_C3825( C3821 C3825 ) C3821_=_C3826( C3821 C3826 ) C3821_=_C3827( C3821 C3827 ) C3821_=_C3828( C3821 C3828 ) C3821_=_C3829( C3821 C3829 ) C3821_=_C3830( C3821 C3830 ) \nC3821_=_C3883( C3821 C3883 ) C3821_=_C3884( C3821 C3884 ) C3822_=_C3823( C3822 C3823 ) C3822_=_C3824( C3822 C3824 ) C3822_=_C3825( C3822 C3825 ) C3822_=_C3826( C3822 C3826 ) \nC3822_=_C3827( C3822 C3827 ) C3822_=_C3828( C3822 C3828 ) C3822_=_C3829( C3822 C3829 ) C3822_=_C3830( C3822 C3830 ) C3823_=_C3824( C3823 C3824 ) C3823_=_C3825( C3823 C3825 ) \nC3823_=_C3826( C3823 C3826 ) C3823_=_C3827( C3823 C3827 ) C3823_=_C3828( C3823 C3828 ) C3823_=_C3829( C3823 C3829 ) C3823_=_C3830( C3823 C3830 ) C3823_=_C4029( C3823 C4029 ) \nC3823_=_C4031( C3823 C4031 ) C3824_=_C3825( C3824 C3825 ) C3824_=_C3826( C3824 C3826 ) C3824_=_C3827( C3824 C3827 ) C3824_=_C3828( C3824 C3828 ) C3824_=_C3829( C3824 C3829 ) \nC3824_=_C3830( C3824 C3830 ) C3825_=_C3826( C3825 C3826 ) C3825_=_C3827( C3825 C3827 ) C3825_=_C3828( C3825 C3828 ) C3825_=_C3829( C3825 C3829 ) C3825_=_C3830( C3825 C3830 ) \nC3826_=_C3827( C3826 C3827 ) C3826_=_C3828( C3826 C3828 ) C3826_=_C3829( C3826 C3829 ) C3826_=_C3830( C3826 C3830 ) C3826_=_C3876( C3826 C3876 ) C3826_=_C3883( C3826 C3883 ) \nC3826_=_C3946( C3826 C3946 ) C3826_=_C4029( C3826 C4029 ) C3826_=_C4034( C3826 C4034 ) C3826_=_C4078( C3826 C4078 ) C3826_=_C4079( C3826 C4079 ) C3826_=_C4080( C3826 C4080 ) \nC3827_=_C3828( C3827 C3828 ) C3827_=_C3829( C3827 C3829 ) C3827_=_C3830( C3827 C3830 ) C3827_=_C3884( C3827 C3884 ) C3827_=_C3955( C3827 C3955 ) C3827_=_C4031( C3827 C4031 ) \nC3827_=_C4035( C3827 C4035 ) C3827_=_C4041( C3827 C4041 ) C3827_=_C4083( C3827 C4083 ) C3827_=_C4084( C3827 C4084 ) C3827_=_C4085( C3827 C4085 ) C3827_=_C4086( C3827 C4086 ) \nC3828_=_C3829( C3828 C3829 ) C3828_=_C3830( C3828 C3830 ) C3828_=_C4078( C3828 C4078 ) C3829_=_C3830( C3829 C3830 ) C3829_=_C4080( C3829 C4080 ) C3829_=_C4086( C3829 C4086 ) \nC3876_=_C3883( C3876 C3883 ) C3876_=_C3946( C3876 C3946 ) C3876_=_C4029( C3876 C4029 ) C3876_=_C4034( C3876 C4034 ) C3876_=_C4078( C3876 C4078 ) C3876_=_C4079( C3876 C4079 ) \nC3876_=_C4080( C3876 C4080 ) C3883_=_C3884( C3883 C3884 ) C3883_=_C3946( C3883 C3946 ) C3883_=_C4029( C3883 C4029 ) C3883_=_C4034( C3883 C4034 ) C3883_=_C4078( C3883 C4078 ) \nC3883_=_C4079( C3883 C4079 ) C3883_=_C4080( C3883 C4080 ) C3884_=_C3955( C3884 C3955 ) C3884_=_C4031( C3884 C4031 ) C3884_=_C4035( C3884 C4035 ) C3884_=_C4041( C3884 C4041 ) \nC3884_=_C4083( C3884 C4083 ) C3884_=_C4084( C3884 C4084 ) C3884_=_C4085( C3884 C4085 ) C3884_=_C4086( C3884 C4086 ) C3946_=_C4029( C3946 C4029 ) C3946_=_C4034( C3946 C4034 ) \nC3946_=_C4078( C3946 C4078 ) C3946_=_C4079( C3946 C4079 ) C3946_=_C4080( C3946 C4080 ) C3955_=_C4031( C3955 C4031 ) C3955_=_C4035( C3955 C4035 ) C3955_=_C4041( C3955 C4041 ) \nC3955_=_C4083( C3955 C4083 ) C3955_=_C4084( C3955 C4084 ) C3955_=_C4085( C3955 C4085 ) C3955_=_C4086( C3955 C4086 ) C4029_=_C4031( C4029 C4031 ) C4029_=_C4034( C4029 C4034 ) \nC4029_=_C4078( C4029 C4078 ) C4029_=_C4079( C4029 C4079 ) C4029_=_C4080( C4029 C4080 ) C4031_=_C4035( C4031 C4035 ) C4031_=_C4041( C4031 C4041 ) C4031_=_C4083( C4031 C4083 ) \nC4031_=_C4084( C4031 C4084 ) C4031_=_C4085( C4031 C4085 ) C4031_=_C4086( C4031 C4086 ) C4034_=_C4035( C4034 C4035 ) C4034_=_C4078( C4034 C4078 ) C4034_=_C4079( C4034 C4079 ) \nC4034_=_C4080( C4034 C4080 ) C4035_=_C4041( C4035 C4041 ) C4035_=_C4083( C4035 C4083 ) C4035_=_C4084( C4035 C4084 ) C4035_=_C4085( C4035 C4085 ) C4035_=_C4086( C4035 C4086 ) \nC4041_=_C4083( C4041 C4083 ) C4041_=_C4084( C4041 C4084 ) C4041_=_C4085( C4041 C4085 ) C4041_=_C4086( C4041 C4086 ) C4078_=_C4079( C4078 C4079 ) C4078_=_C4080( C4078 C4080 ) \nC4079_=_C4080( C4079 C4080 ) C4080_=_C4086( C4080 C4086 ) C4083_=_C4084( C4083 C4084 ) C4083_=_C4085( C4083 C4085 ) C4083_=_C4086( C4083 C4086 ) C4084_=_C4085( C4084 C4085 ) \nC4084_=_C4086( C4084 C4086 ) C4085_=_C4086( C4085 C4086 ) "];94-&gt;132[label="179: C383 C385 C394 C433 C453 \nC487 C547 C580 C718 C719 C721 \nC722 C723 C724 C725 C726 C728 \nC729 C730 C731 C732 C733 C734 \nC735 C736 C738 C739 C740 C741 \nC742 C743 C792 C814 C830 C952 \nC1022 C1130 C1149 C1192 C1193 C1194 \nC1195 C1196 C1197 C1199 C1202 C1203 \nC1204 C1205 C1206 C1207 C1209 C1210 \nC1211 C1212 C1215 C1216 C1247 C1314 \nC1359 C1468 C1477 C1528 C1543 C1621 \nC1703 C1715 C1725 C1768 C1799 C1865 \nC1924 C2022 C2056 C2134 C2140 C2155 \nC2165 C2216 C2292 C2293 C2294 C2303 \nC2310 C2311 C2337 C2375 C2381 C2403 \nC2459 C2491 C2516 C2565 C2697 C2702 \nC2786 C2824 C2871 C2881 C2904 C2916 \nC2936 C2959 C3004 C3005 C3006 C3007 \nC3008 C3009 C3011 C3012 C3013 C3014 \nC3015 C3018 C3034 C3058 C3060 C3062 \nC3063 C3064 C3065 C3066 C3067 C3070 \nC3119 C3129 C3133 C3169 C3180 C3181 \nC3182 C3183 C3184 C3186 C3187 C3188 \nC3189 C3190 C3193 C3194 C3195 C3227 \nC3237 C3335 C3543 C3545 C3611 C3688 \nC3731 C3757 C3790 C3814 C3815 C3821 \nC3822 C3823 C3824 C3825 C3828 C3829 \nC3830 C3876 C3883 C3884 C3946 C3955 \nC4029 C4031 C4034 C4035 C4041 C4078 \nC4079 C4080 C4083 C4084 C4085 C4086 \n2068: C383_=_C385 ,C383_=_C394 ,C383_=_C433 ,C383_=_C718 ,C383_=_C719 ,\nC383_=_C721 ,C383_=_C722 ,C383_=_C723 ,C383_=_C724 ,C383_=_C725 ,C383_=_C726 ,\nC383_=_C728 ,C383_=_C729 ,C383_=_C730 ,C383_=_C731 ,C383_=_C732 ,C383_=_C733 ,\nC383_=_C734 ,C383_=_C735 ,C383_=_C736 ,C383_=_C738 ,C383_=_C739 ,C383_=_C740 ,\nC383_=_C741 ,C383_=_C742 ,C383_=_C743 ,C385_=_C394 ,C385_=_C792 ,C385_=_C1192 ,\nC385_=_C1193 ,C385_=_C1194 ,C385_=_C1195 ,C385_=_C1196 ,C385_=_C1197 ,C385_=_C1199 ,\nC385_=_C1202 ,C385_=_C1203 ,C385_=_C1204 ,C385_=_C1205 ,C385_=_C1206 ,C385_=_C1207 ,\nC385_=_C1209 ,C385_=_C1210 ,C385_=_C1211 ,C385_=_C1212 ,C385_=_C1215 ,C385_=_C1216 ,\nC394_=_C1130 ,C394_=_C1247 ,C394_=_C1314 ,C394_=_C2056 ,C394_=_C2292 ,C394_=_C2337 ,\nC394_=_C2824 ,C394_=_C2959 ,C394_=_C3004 ,C394_=_C3005 ,C394_=_C3006 ,C394_=_C3007 ,\nC394_=_C3008 ,C394_=_C3009 ,C394_=_C3011 ,C394_=_C3012 ,C394_=_C3013 ,C394_=_C3014 ,\nC394_=_C3015 ,C394_=_C3018 ,C433_=_C453 ,C433_=_C718 ,C433_=_C719 ,C433_=_C721 ,\nC433_=_C722 ,C433_=_C723 ,C433_=_C724 ,C433_=_C725 ,C433_=_C726 ,C433_=_C728 ,\nC433_=_C729 ,C433_=_C730 ,C433_=_C731 ,C433_=_C732 ,C433_=_C733 ,C433_=_C734 ,\nC433_=_C735 ,C433_=_C736 ,C433_=_C738 ,C433_=_C739 ,C433_=_C740 ,C433_=_C741 ,\nC433_=_C742 ,C433_=_C743 ,C453_=_C1022 ,C453_=_C1477 ,C453_=_C1725 ,C453_=_C2140 ,\nC453_=_C2165 ,C453_=_C2303 ,C453_=_C2381 ,C453_=_C2697 ,C453_=_C2786 ,C453_=_C3133 ,\nC453_=_C3731 ,C453_=_C3790 ,C453_=_C3821 ,C453_=_C3822 ,C453_=_C3823 ,C453_=_C3824 ,\nC453_=_C3825 ,C453_=_C3828 ,C453_=_C3829 ,C453_=_C3830 ,C487_=_C814 ,C487_=_C952 ,\nC487_=_C1528 ,C487_=_C1621 ,C487_=_C2311 ,C487_=_C2403 ,C487_=_C2516 ,C487_=_C2881 ,\nC487_=_C2916 ,C487_=_C3227 ,C487_=_C3545 ,C487_=_C3815 ,C487_=_C3884 ,C487_=_C3955 ,\nC487_=_C4031 ,C487_=_C4035 ,C487_=_C4041 ,C487_=_C4083 ,C487_=_C4084 ,C487_=_C4085 ,\nC487_=_C4086 ,C547_=_C1149 ,C547_=_C1359 ,C547_=_C1924 ,C547_=_C2216 ,C547_=_C2294 ,\nC547_=_C2904 ,C547_=_C3034 ,C547_=_C3129 ,C547_=_C3169 ,C547_=_C3180 ,C547_=_C3181 ,\nC547_=_C3182 ,C547_=_C3183 ,C547_=_C3184 ,C547_=_C3186 ,C547_=_C3187 ,C547_=_C3188 ,\nC547_=_C3189 ,C547_=_C3190 ,C547_=_C3193 ,C547_=_C3194 ,C547_=_C3195 ,C580_=_C830 ,\nC580_=_C1468 ,C580_=_C1543 ,C580_=_C1715 ,C580_=_C1768 ,C580_=_C1865 ,C580_=_C2022 ,\nC580_=_C2134 ,C580_=_C2155 ,C580_=_C2293 ,C580_=_C2375 ,C580_=_C2491 ,C580_=_C2871 ,\nC580_=_C3058 ,C580_=_C3060 ,C580_=_C3062 ,C580_=_C3063 ,C580_=_C3064 ,C580_=_C3065 ,\nC580_=_C3066 ,C580_=_C3067 ,C580_=_C3070 ,C718_=_C719 ,C718_=_C721 ,C718_=_C722 ,\nC718_=_C723 ,C718_=_C724 ,C718_=_C725 ,C718_=_C726 ,C718_=_C728 ,C718_=_C729 ,\nC718_=_C730 ,C718_=_C731 ,C718_=_C732 ,C718_=_C733 ,C718_=_C734 ,C718_=_C735 ,\nC718_=_C736 ,C718_=_C738 ,C718_=_C739 ,C718_=_C740 ,C718_=_C741 ,C718_=_C742 ,\nC718_=_C743 ,C719_=_C721 ,C719_=_C722 ,C719_=_C723 ,C719_=_C724 ,C719_=_C725 ,\nC719_=_C726 ,C719_=_C728 ,C719_=_C729 ,C719_=_C730 ,C719_=_C731 ,C719_=_C732 ,\nC719_=_C733 ,C719_=_C734 ,C719_=_C735 ,C719_=_C736 ,C719_=_C738 ,C719_=_C739 ,\nC719_=_C740 ,C719_=_C741 ,C719_=_C742 ,C719_=_C743 ,C719_=_C1022 ,C721_=_C722 ,\nC721_=_C723 ,C721_=_C724 ,C721_=_C725 ,C721_=_C726 ,C721_=_C728 ,C721_=_C729 ,\nC721_=_C730 ,C721_=_C731 ,C721_=_C732 ,C721_=_C733 ,C721_=_C734 ,C721_=_C735 ,\nC721_=_C736 ,C721_=_C738 ,C721_=_C739 ,C721_=_C740 ,C721_=_C741 ,C721_=_C742 ,\nC721_=_C743 ,C722_=_C723 ,C722_=_C724 ,C722_=_C725 ,C722_=_C726 ,C722_=_C728 ,\nC722_=_C729 ,C722_=_C730 ,C722_=_C731 ,C722_=_C732 ,C722_=_C733 ,C722_=_C734 ,\nC722_=_C735 ,C722_=_C736 ,C722_=_C738 ,C722_=_C739 ,C722_=_C740 ,C722_=_C741 ,\nC722_=_C742 ,C722_=_C743 ,C723_=_C724 ,C723_=_C725 ,C723_=_C726 ,C723_=_C728 ,\nC723_=_C729 ,C723_=_C730 ,C723_=_C731 ,C723_=_C732 ,C723_=_C733 ,C723_=_C734 ,\nC723_=_C735 ,C723_=_C736 ,C723_=_C738 ,C723_=_C739 ,C723_=_C740 ,C723_=_C741 ,\nC723_=_C742 ,C723_=_C743 ,C723_=_C1196 ,C723_=_C2337 ,C724_=_C725 ,C724_=_C726 ,\nC724_=_C728 ,C724_=_C729 ,C724_=_C730 ,C724_=_C731 ,C724_=_C732 ,C724_=_C733 ,\nC724_=_C734 ,C724_=_C735 ,C724_=_C736</w:t>
      </w:r>
    </w:p>
    <w:p>
      <w:pPr>
        <w:pStyle w:val="PreformattedText"/>
        <w:bidi w:val="0"/>
        <w:spacing w:before="0" w:after="0"/>
        <w:jc w:val="left"/>
        <w:rPr/>
      </w:pPr>
      <w:r>
        <w:rPr/>
        <w:t xml:space="preserve"> </w:t>
      </w:r>
      <w:r>
        <w:rPr/>
        <w:t>,C724_=_C738 ,C724_=_C739 ,C724_=_C740 ,\nC724_=_C741 ,C724_=_C742 ,C724_=_C743 ,C724_=_C2697 ,C724_=_C2702 ,C725_=_C726 ,\nC725_=_C728 ,C725_=_C729 ,C725_=_C730 ,C725_=_C731 ,C725_=_C732 ,C725_=_C733 ,\nC725_=_C734 ,C725_=_C735 ,C725_=_C736 ,C725_=_C738 ,C725_=_C739 ,C725_=_C740 ,\nC725_=_C741 ,C725_=_C742 ,C725_=_C743 ,C725_=_C2786 ,C726_=_C728 ,C726_=_C729 ,\nC726_=_C730 ,C726_=_C731 ,C726_=_C732 ,C726_=_C733 ,C726_=_C734 ,C726_=_C735 ,\nC726_=_C736 ,C726_=_C738 ,C726_=_C739 ,C726_=_C740 ,C726_=_C741 ,C726_=_C742 ,\nC726_=_C743 ,C726_=_C1197 ,C726_=_C2959 ,C728_=_C729 ,C728_=_C730 ,C728_=_C731 ,\nC728_=_C732 ,C728_=_C733 ,C728_=_C734 ,C728_=_C735 ,C728_=_C736 ,C728_=_C738 ,\nC728_=_C739 ,C728_=_C740 ,C728_=_C741 ,C728_=_C742 ,C728_=_C743 ,C728_=_C3181 ,\nC729_=_C730 ,C729_=_C731 ,C729_=_C732 ,C729_=_C733 ,C729_=_C734 ,C729_=_C735 ,\nC729_=_C736 ,C729_=_C738 ,C729_=_C739 ,C729_=_C740 ,C729_=_C741 ,C729_=_C742 ,\nC729_=_C743 ,C729_=_C1203 ,C729_=_C3005 ,C730_=_C731 ,C730_=_C732 ,C730_=_C733 ,\nC730_=_C734 ,C730_=_C735 ,C730_=_C736 ,C730_=_C738 ,C730_=_C739 ,C730_=_C740 ,\nC730_=_C741 ,C730_=_C742 ,C730_=_C743 ,C731_=_C732 ,C731_=_C733 ,C731_=_C734 ,\nC731_=_C735 ,C731_=_C736 ,C731_=_C738 ,C731_=_C739 ,C731_=_C740 ,C731_=_C741 ,\nC731_=_C742 ,C731_=_C743 ,C732_=_C733 ,C732_=_C734 ,C732_=_C735 ,C732_=_C736 ,\nC732_=_C738 ,C732_=_C739 ,C732_=_C740 ,C732_=_C741 ,C732_=_C742 ,C732_=_C743 ,\nC732_=_C1205 ,C732_=_C3007 ,C732_=_C3183 ,C733_=_C734 ,C733_=_C735 ,C733_=_C736 ,\nC733_=_C738 ,C733_=_C739 ,C733_=_C740 ,C733_=_C741 ,C733_=_C742 ,C733_=_C743 ,\nC734_=_C735 ,C734_=_C736 ,C734_=_C738 ,C734_=_C739 ,C734_=_C740 ,C734_=_C741 ,\nC734_=_C742 ,C734_=_C743 ,C735_=_C736 ,C735_=_C738 ,C735_=_C739 ,C735_=_C740 ,\nC735_=_C741 ,C735_=_C742 ,C735_=_C743 ,C735_=_C1207 ,C735_=_C3009 ,C736_=_C738 ,\nC736_=_C739 ,C736_=_C740 ,C736_=_C741 ,C736_=_C742 ,C736_=_C743 ,C736_=_C3790 ,\nC738_=_C739 ,C738_=_C740 ,C738_=_C741 ,C738_=_C742 ,C738_=_C743 ,C738_=_C1210 ,\nC738_=_C3013 ,C739_=_C740 ,C739_=_C741 ,C739_=_C742 ,C739_=_C743 ,C739_=_C3822 ,\nC740_=_C741 ,C740_=_C742 ,C740_=_C743 ,C740_=_C1212 ,C740_=_C3015 ,C741_=_C742 ,\nC741_=_C743 ,C741_=_C3828 ,C741_=_C4078 ,C742_=_C743 ,C742_=_C3830 ,C743_=_C3195 ,\nC792_=_C814 ,C792_=_C1192 ,C792_=_C1193 ,C792_=_C1194 ,C792_=_C1195 ,C792_=_C1196 ,\nC792_=_C1197 ,C792_=_C1199 ,C792_=_C1202 ,C792_=_C1203 ,C792_=_C1204 ,C792_=_C1205 ,\nC792_=_C1206 ,C792_=_C1207 ,C792_=_C1209 ,C792_=_C1210 ,C792_=_C1211 ,C792_=_C1212 ,\nC792_=_C1215 ,C792_=_C1216 ,C814_=_C952 ,C814_=_C1528 ,C814_=_C1621 ,C814_=_C2311 ,\nC814_=_C2403 ,C814_=_C2516 ,C814_=_C2881 ,C814_=_C2916 ,C814_=_C3227 ,C814_=_C3545 ,\nC814_=_C3815 ,C814_=_C3884 ,C814_=_C3955 ,C814_=_C4031 ,C814_=_C4035 ,C814_=_C4041 ,\nC814_=_C4083 ,C814_=_C4084 ,C814_=_C4085 ,C814_=_C4086 ,C830_=_C1468 ,C830_=_C1543 ,\nC830_=_C1715 ,C830_=_C1768 ,C830_=_C1865 ,C830_=_C2022 ,C830_=_C2134 ,C830_=_C2155 ,\nC830_=_C2293 ,C830_=_C2375 ,C830_=_C2491 ,C830_=_C2871 ,C830_=_C3058 ,C830_=_C3060 ,\nC830_=_C3062 ,C830_=_C3063 ,C830_=_C3064 ,C830_=_C3065 ,C830_=_C3066 ,C830_=_C3067 ,\nC830_=_C3070 ,C952_=_C1528 ,C952_=_C1621 ,C952_=_C2311 ,C952_=_C2403 ,C952_=_C2516 ,\nC952_=_C2881 ,C952_=_C2916 ,C952_=_C3227 ,C952_=_C3545 ,C952_=_C3815 ,C952_=_C3884 ,\nC952_=_C3955 ,C952_=_C4031 ,C952_=_C4035 ,C952_=_C4041 ,C952_=_C4083 ,C952_=_C4084 ,\nC952_=_C4085 ,C952_=_C4086 ,C1022_=_C1477 ,C1022_=_C1725 ,C1022_=_C2140 ,C1022_=_C2165 ,\nC1022_=_C2303 ,C1022_=_C2381 ,C1022_=_C2697 ,C1022_=_C2786 ,C1022_=_C3133 ,C1022_=_C3731 ,\nC1022_=_C3790 ,C1022_=_C3821 ,C1022_=_C3822 ,C1022_=_C3823 ,C1022_=_C3824 ,C1022_=_C3825 ,\nC1022_=_C3828 ,C1022_=_C3829 ,C1022_=_C3830 ,C1130_=_C1247 ,C1130_=_C1314 ,C1130_=_C2056 ,\nC1130_=_C2292 ,C1130_=_C2337 ,C1130_=_C2824 ,C1130_=_C2959 ,C1130_=_C3004 ,C1130_=_C3005 ,\nC1130_=_C3006 ,C1130_=_C3007 ,C1130_=_C3008 ,C1130_=_C3009 ,C1130_=_C3011 ,C1130_=_C3012 ,\nC1130_=_C3013 ,C1130_=_C3014 ,C1130_=_C3015 ,C1130_=_C3018 ,C1149_=_C1359 ,C1149_=_C1924 ,\nC1149_=_C2216 ,C1149_=_C2294 ,C1149_=_C2904 ,C1149_=_C3034 ,C1149_=_C3129 ,C1149_=_C3169 ,\nC1149_=_C3180 ,C1149_=_C3181 ,C1149_=_C3182 ,C1149_=_C3183 ,C1149_=_C3184 ,C1149_=_C3186 ,\nC1149_=_C3187 ,C1149_=_C3188 ,C1149_=_C3189 ,C1149_=_C3190 ,C1149_=_C3193 ,C1149_=_C3194 ,\nC1149_=_C3195 ,C1192_=_C1193 ,C1192_=_C1194 ,C1192_=_C1195 ,C1192_=_C1196 ,C1192_=_C1197 ,\nC1192_=_C1199 ,C1192_=_C1202 ,C1192_=_C1203 ,C1192_=_C1204 ,C1192_=_C1205 ,C1192_=_C1206 ,\nC1192_=_C1207 ,C1192_=_C1209 ,C1192_=_C1210 ,C1192_=_C1211 ,C1192_=_C1212 ,C1192_=_C1215 ,\nC1192_=_C1216 ,C1193_=_C1194 ,C1193_=_C1195 ,C1193_=_C1196 ,C1193_=_C1197 ,C1193_=_C1199 ,\nC1193_=_C1202 ,C1193_=_C1203 ,C1193_=_C1204 ,C1193_=_C1205 ,C1193_=_C1206 ,C1193_=_C1207 ,\nC1193_=_C1209 ,C1193_=_C1210 ,C1193_=_C1211 ,C1193_=_C1212 ,C1193_=_C1215 ,C1193_=_C1216 ,\nC1193_=_C2134 ,C1193_=_C2140 ,C1194_=_C1195 ,C1194_=_C1196 ,C1194_=_C1197 ,C1194_=_C1199 ,\nC1194_=_C1202 ,C1194_=_C1203 ,C1194_=_C1204 ,C1194_=_C1205 ,C1194_=_C1206 ,C1194_=_C1207 ,\nC1194_=_C1209 ,C1194_=_C1210 ,C1194_=_C1211 ,C1194_=_C1212 ,C1194_=_C1215 ,C1194_=_C1216 ,\nC1195_=_C1196 ,C1195_=_C1197 ,C1195_=_C1199 ,C1195_=_C1202 ,C1195_=_C1203 ,C1195_=_C1204 ,\nC1195_=_C1205 ,C1195_=_C1206 ,C1195_=_C1207 ,C1195_=_C1209 ,C1195_=_C1210 ,C1195_=_C1211 ,\nC1195_=_C1212 ,C1195_=_C1215 ,C1195_=_C1216 ,C1195_=_C2292 ,C1195_=_C2293 ,C1195_=_C2294 ,\nC1195_=_C2303 ,C1195_=_C2310 ,C1195_=_C2311 ,C1196_=_C1197 ,C1196_=_C1199 ,C1196_=_C1202 ,\nC1196_=_C1203 ,C1196_=_C1204 ,C1196_=_C1205 ,C1196_=_C1206 ,C1196_=_C1207 ,C1196_=_C1209 ,\nC1196_=_C1210 ,C1196_=_C1211 ,C1196_=_C1212 ,C1196_=_C1215 ,C1196_=_C1216 ,C1196_=_C2337 ,\nC1197_=_C1199 ,C1197_=_C1202 ,C1197_=_C1203 ,C1197_=_C1204 ,C1197_=_C1205 ,C1197_=_C1206 ,\nC1197_=_C1207 ,C1197_=_C1209 ,C1197_=_C1210 ,C1197_=_C1211 ,C1197_=_C1212 ,C1197_=_C1215 ,\nC1197_=_C1216 ,C1197_=_C2959 ,C1199_=_C1202 ,C1199_=_C1203 ,C1199_=_C1204 ,C1199_=_C1205 ,\nC1199_=_C1206 ,C1199_=_C1207 ,C1199_=_C1209 ,C1199_=_C1210 ,C1199_=_C1211 ,C1199_=_C1212 ,\nC1199_=_C1215 ,C1199_=_C1216 ,C1202_=_C1203 ,C1202_=_C1204 ,C1202_=_C1205 ,C1202_=_C1206 ,\nC1202_=_C1207 ,C1202_=_C1209 ,C1202_=_C1210 ,C1202_=_C1211 ,C1202_=_C1212 ,C1202_=_C1215 ,\nC1202_=_C1216 ,C1202_=_C3227 ,C1203_=_C1204 ,C1203_=_C1205 ,C1203_=_C1206 ,C1203_=_C1207 ,\nC1203_=_C1209 ,C1203_=_C1210 ,C1203_=_C1211 ,C1203_=_C1212 ,C1203_=_C1215 ,C1203_=_C1216 ,\nC1203_=_C3005 ,C1204_=_C1205 ,C1204_=_C1206 ,C1204_=_C1207 ,C1204_=_C1209 ,C1204_=_C1210 ,\nC1204_=_C1211 ,C1204_=_C1212 ,C1204_=_C1215 ,C1204_=_C1216 ,C1205_=_C1206 ,C1205_=_C1207 ,\nC1205_=_C1209 ,C1205_=_C1210 ,C1205_=_C1211 ,C1205_=_C1212 ,C1205_=_C1215 ,C1205_=_C1216 ,\nC1205_=_C3007 ,C1205_=_C3183 ,C1206_=_C1207 ,C1206_=_C1209 ,C1206_=_C1210 ,C1206_=_C1211 ,\nC1206_=_C1212 ,C1206_=_C1215 ,C1206_=_C1216 ,C1206_=_C3611 ,C1207_=_C1209 ,C1207_=_C1210 ,\nC1207_=_C1211 ,C1207_=_C1212 ,C1207_=_C1215 ,C1207_=_C1216 ,C1207_=_C3009 ,C1209_=_C1210 ,\nC1209_=_C1211 ,C1209_=_C1212 ,C1209_=_C1215 ,C1209_=_C1216 ,C1209_=_C3011 ,C1209_=_C3063 ,\nC1209_=_C3186 ,C1209_=_C3821 ,C1209_=_C3883 ,C1209_=_C3884 ,C1210_=_C1211 ,C1210_=_C1212 ,\nC1210_=_C1215 ,C1210_=_C1216 ,C1210_=_C3013 ,C1211_=_C1212 ,C1211_=_C1215 ,C1211_=_C1216 ,\nC1211_=_C3014 ,C1211_=_C3065 ,C1211_=_C3189 ,C1211_=_C3823 ,C1211_=_C4029 ,C1211_=_C4031 ,\nC1212_=_C1215 ,C1212_=_C1216 ,C1212_=_C3015 ,C1215_=_C1216 ,C1216_=_C3018 ,C1216_=_C3070 ,\nC1216_=_C3194 ,C1216_=_C3829 ,C1216_=_C4080 ,C1216_=_C4086 ,C1247_=_C1314 ,C1247_=_C2056 ,\nC1247_=_C2292 ,C1247_=_C2337 ,C1247_=_C2824 ,C1247_=_C2959 ,C1247_=_C3004 ,C1247_=_C3005 ,\nC1247_=_C3006 ,C1247_=_C3007 ,C1247_=_C3008 ,C1247_=_C3009 ,C1247_=_C3011 ,C1247_=_C3012 ,\nC1247_=_C3013 ,C1247_=_C3014 ,C1247_=_C3015 ,C1247_=_C3018 ,C1314_=_C2056 ,C1314_=_C2292 ,\nC1314_=_C2337 ,C1314_=_C2824 ,C1314_=_C2959 ,C1314_=_C3004 ,C1314_=_C3005 ,C1314_=_C3006 ,\nC1314_=_C3007 ,C1314_=_C3008 ,C1314_=_C3009 ,C1314_=_C3011 ,C1314_=_C3012 ,C1314_=_C3013 ,\nC1314_=_C3014 ,C1314_=_C3015 ,C1314_=_C3018 ,C1359_=_C1924 ,C1359_=_C2216 ,C1359_=_C2294 ,\nC1359_=_C2904 ,C1359_=_C3034 ,C1359_=_C3129 ,C1359_=_C3169 ,C1359_=_C3180 ,C1359_=_C3181 ,\nC1359_=_C3182 ,C1359_=_C3183 ,C1359_=_C3184 ,C1359_=_C3186 ,C1359_=_C3187 ,C1359_=_C3188 ,\nC1359_=_C3189 ,C1359_=_C3190 ,C1359_=_C3193 ,C1359_=_C3194 ,C1359_=_C3195 ,C1468_=_C1477 ,\nC1468_=_C1543 ,C1468_=_C1715 ,C1468_=_C1768 ,C1468_=_C1865 ,C1468_=_C2022 ,C1468_=_C2134 ,\nC1468_=_C2155 ,C1468_=_C2293 ,C1468_=_C2375 ,C1468_=_C2491 ,C1468_=_C2871 ,C1468_=_C3058 ,\nC1468_=_C3060 ,C1468_=_C3062 ,C1468_=_C3063 ,C1468_=_C3064 ,C1468_=_C3065 ,C1468_=_C3066 ,\nC1468_=_C3067 ,C1468_=_C3070 ,C1477_=_C1725 ,C1477_=_C2140 ,C1477_=_C2165 ,C1477_=_C2303 ,\nC1477_=_C2381 ,C1477_=_C2697 ,C1477_=_C2786 ,C1477_=_C3133 ,C1477_=_C3731 ,C1477_=_C3790 ,\nC1477_=_C3821 ,C1477_=_C3822 ,C1477_=_C3823 ,C1477_=_C3824 ,C1477_=_C3825 ,C1477_=_C3828 ,\nC1477_=_C3829 ,C1477_=_C3830 ,C1528_=_C1621 ,C1528_=_C2311 ,C1528_=_C2403 ,C1528_=_C2516 ,\nC1528_=_C2881 ,C1528_=_C2916 ,C1528_=_C3227 ,C1528_=_C3545 ,C1528_=_C3815 ,C1528_=_C3884 ,\nC1528_=_C3955 ,C1528_=_C4031 ,C1528_=_C4035 ,C1528_=_C4041 ,C1528_=_C4083 ,C1528_=_C4084 ,\nC1528_=_C4085 ,C1528_=_C4086 ,C1543_=_C1715 ,C1543_=_C1768 ,C1543_=_C1865 ,C1543_=_C2022 ,\nC1543_=_C2134 ,C1543_=_C2155 ,C1543_=_C2293 ,C1543_=_C2375 ,C1543_=_C2491 ,C1543_=_C2871 ,\nC1543_=_C3058 ,C1543_=_C3060 ,C1543_=_C3062 ,C1543_=_C3063 ,C1543_=_C3064 ,C1543_=_C3065 ,\nC1543_=_C3066 ,C1543_=_C3067 ,C1543_=_C3070 ,C1621_=_C2311 ,C1621_=_C2403 ,C1621_=_C2516 ,\nC1621_=_C2881 ,C1621_=_C2916 ,C1621_=_C3227 ,C1621_=_C3545 ,C1621_=_C3815 ,C1621_=_C3884 ,\nC1621_=_C3955 ,C1621_=_C4031 ,C1621_=_C4035 ,C1621_=_C4041 ,C1621_=_C4083 ,C1621_=_C4084 ,\nC1621_=_C4085 ,C1621_=_C4086 ,C1703_=_C1799 ,C1703_=_C2310 ,C1703_=_C2459 ,C1703_=_C2565 ,\nC1703_=_C2702 ,C1703_=_C2936 ,C1703_=_C3119 ,C1703_=_C3237 ,C1703_=_C3335 ,C1703_=_C3543 ,\nC1703_=_C3611 ,C1703_=_C3688</w:t>
      </w:r>
    </w:p>
    <w:p>
      <w:pPr>
        <w:pStyle w:val="PreformattedText"/>
        <w:bidi w:val="0"/>
        <w:spacing w:before="0" w:after="0"/>
        <w:jc w:val="left"/>
        <w:rPr/>
      </w:pPr>
      <w:r>
        <w:rPr/>
        <w:t xml:space="preserve"> </w:t>
      </w:r>
      <w:r>
        <w:rPr/>
        <w:t>,C1703_=_C3757 ,C1703_=_C3814 ,C1703_=_C3876 ,C1703_=_C3883 ,\nC1703_=_C3946 ,C1703_=_C4029 ,C1703_=_C4034 ,C1703_=_C4078 ,C1703_=_C4079 ,C1703_=_C4080 ,\nC1715_=_C1725 ,C1715_=_C1768 ,C1715_=_C1865 ,C1715_=_C2022 ,C1715_=_C2134 ,C1715_=_C2155 ,\nC1715_=_C2293 ,C1715_=_C2375 ,C1715_=_C2491 ,C1715_=_C2871 ,C1715_=_C3058 ,C1715_=_C3060 ,\nC1715_=_C3062 ,C1715_=_C3063 ,C1715_=_C3064 ,C1715_=_C3065 ,C1715_=_C3066 ,C1715_=_C3067 ,\nC1715_=_C3070 ,C1725_=_C2140 ,C1725_=_C2165 ,C1725_=_C2303 ,C1725_=_C2381 ,C1725_=_C2697 ,\nC1725_=_C2786 ,C1725_=_C3133 ,C1725_=_C3731 ,C1725_=_C3790 ,C1725_=_C3821 ,C1725_=_C3822 ,\nC1725_=_C3823 ,C1725_=_C3824 ,C1725_=_C3825 ,C1725_=_C3828 ,C1725_=_C3829 ,C1725_=_C3830 ,\nC1768_=_C1865 ,C1768_=_C2022 ,C1768_=_C2134 ,C1768_=_C2155 ,C1768_=_C2293 ,C1768_=_C2375 ,\nC1768_=_C2491 ,C1768_=_C2871 ,C1768_=_C3058 ,C1768_=_C3060 ,C1768_=_C3062 ,C1768_=_C3063 ,\nC1768_=_C3064 ,C1768_=_C3065 ,C1768_=_C3066 ,C1768_=_C3067 ,C1768_=_C3070 ,C1799_=_C2310 ,\nC1799_=_C2459 ,C1799_=_C2565 ,C1799_=_C2702 ,C1799_=_C2936 ,C1799_=_C3119 ,C1799_=_C3237 ,\nC1799_=_C3335 ,C1799_=_C3543 ,C1799_=_C3611 ,C1799_=_C3688 ,C1799_=_C3757 ,C1799_=_C3814 ,\nC1799_=_C3876 ,C1799_=_C3883 ,C1799_=_C3946 ,C1799_=_C4029 ,C1799_=_C4034 ,C1799_=_C4078 ,\nC1799_=_C4079 ,C1799_=_C4080 ,C1865_=_C2022 ,C1865_=_C2134 ,C1865_=_C2155 ,C1865_=_C2293 ,\nC1865_=_C2375 ,C1865_=_C2491 ,C1865_=_C2871 ,C1865_=_C3058 ,C1865_=_C3060 ,C1865_=_C3062 ,\nC1865_=_C3063 ,C1865_=_C3064 ,C1865_=_C3065 ,C1865_=_C3066 ,C1865_=_C3067 ,C1865_=_C3070 ,\nC1924_=_C2216 ,C1924_=_C2294 ,C1924_=_C2904 ,C1924_=_C3034 ,C1924_=_C3129 ,C1924_=_C3169 ,\nC1924_=_C3180 ,C1924_=_C3181 ,C1924_=_C3182 ,C1924_=_C3183 ,C1924_=_C3184 ,C1924_=_C3186 ,\nC1924_=_C3187 ,C1924_=_C3188 ,C1924_=_C3189 ,C1924_=_C3190 ,C1924_=_C3193 ,C1924_=_C3194 ,\nC1924_=_C3195 ,C2022_=_C2134 ,C2022_=_C2155 ,C2022_=_C2293 ,C2022_=_C2375 ,C2022_=_C2491 ,\nC2022_=_C2871 ,C2022_=_C3058 ,C2022_=_C3060 ,C2022_=_C3062 ,C2022_=_C3063 ,C2022_=_C3064 ,\nC2022_=_C3065 ,C2022_=_C3066 ,C2022_=_C3067 ,C2022_=_C3070 ,C2056_=_C2292 ,C2056_=_C2337 ,\nC2056_=_C2824 ,C2056_=_C2959 ,C2056_=_C3004 ,C2056_=_C3005 ,C2056_=_C3006 ,C2056_=_C3007 ,\nC2056_=_C3008 ,C2056_=_C3009 ,C2056_=_C3011 ,C2056_=_C3012 ,C2056_=_C3013 ,C2056_=_C3014 ,\nC2056_=_C3015 ,C2056_=_C3018 ,C2134_=_C2140 ,C2134_=_C2155 ,C2134_=_C2293 ,C2134_=_C2375 ,\nC2134_=_C2491 ,C2134_=_C2871 ,C2134_=_C3058 ,C2134_=_C3060 ,C2134_=_C3062 ,C2134_=_C3063 ,\nC2134_=_C3064 ,C2134_=_C3065 ,C2134_=_C3066 ,C2134_=_C3067 ,C2134_=_C3070 ,C2140_=_C2165 ,\nC2140_=_C2303 ,C2140_=_C2381 ,C2140_=_C2697 ,C2140_=_C2786 ,C2140_=_C3133 ,C2140_=_C3731 ,\nC2140_=_C3790 ,C2140_=_C3821 ,C2140_=_C3822 ,C2140_=_C3823 ,C2140_=_C3824 ,C2140_=_C3825 ,\nC2140_=_C3828 ,C2140_=_C3829 ,C2140_=_C3830 ,C2155_=_C2165 ,C2155_=_C2293 ,C2155_=_C2375 ,\nC2155_=_C2491 ,C2155_=_C2871 ,C2155_=_C3058 ,C2155_=_C3060 ,C2155_=_C3062 ,C2155_=_C3063 ,\nC2155_=_C3064 ,C2155_=_C3065 ,C2155_=_C3066 ,C2155_=_C3067 ,C2155_=_C3070 ,C2165_=_C2303 ,\nC2165_=_C2381 ,C2165_=_C2697 ,C2165_=_C2786 ,C2165_=_C3133 ,C2165_=_C3731 ,C2165_=_C3790 ,\nC2165_=_C3821 ,C2165_=_C3822 ,C2165_=_C3823 ,C2165_=_C3824 ,C2165_=_C3825 ,C2165_=_C3828 ,\nC2165_=_C3829 ,C2165_=_C3830 ,C2216_=_C2294 ,C2216_=_C2904 ,C2216_=_C3034 ,C2216_=_C3129 ,\nC2216_=_C3169 ,C2216_=_C3180 ,C2216_=_C3181 ,C2216_=_C3182 ,C2216_=_C3183 ,C2216_=_C3184 ,\nC2216_=_C3186 ,C2216_=_C3187 ,C2216_=_C3188 ,C2216_=_C3189 ,C2216_=_C3190 ,C2216_=_C3193 ,\nC2216_=_C3194 ,C2216_=_C3195 ,C2292_=_C2293 ,C2292_=_C2294 ,C2292_=_C2303 ,C2292_=_C2310 ,\nC2292_=_C2311 ,C2292_=_C2337 ,C2292_=_C2824 ,C2292_=_C2959 ,C2292_=_C3004 ,C2292_=_C3005 ,\nC2292_=_C3006 ,C2292_=_C3007 ,C2292_=_C3008 ,C2292_=_C3009 ,C2292_=_C3011 ,C2292_=_C3012 ,\nC2292_=_C3013 ,C2292_=_C3014 ,C2292_=_C3015 ,C2292_=_C3018 ,C2293_=_C2294 ,C2293_=_C2303 ,\nC2293_=_C2310 ,C2293_=_C2311 ,C2293_=_C2375 ,C2293_=_C2491 ,C2293_=_C2871 ,C2293_=_C3058 ,\nC2293_=_C3060 ,C2293_=_C3062 ,C2293_=_C3063 ,C2293_=_C3064 ,C2293_=_C3065 ,C2293_=_C3066 ,\nC2293_=_C3067 ,C2293_=_C3070 ,C2294_=_C2303 ,C2294_=_C2310 ,C2294_=_C2311 ,C2294_=_C2904 ,\nC2294_=_C3034 ,C2294_=_C3129 ,C2294_=_C3169 ,C2294_=_C3180 ,C2294_=_C3181 ,C2294_=_C3182 ,\nC2294_=_C3183 ,C2294_=_C3184 ,C2294_=_C3186 ,C2294_=_C3187 ,C2294_=_C3188 ,C2294_=_C3189 ,\nC2294_=_C3190 ,C2294_=_C3193 ,C2294_=_C3194 ,C2294_=_C3195 ,C2303_=_C2310 ,C2303_=_C2311 ,\nC2303_=_C2381 ,C2303_=_C2697 ,C2303_=_C2786 ,C2303_=_C3133 ,C2303_=_C3731 ,C2303_=_C3790 ,\nC2303_=_C3821 ,C2303_=_C3822 ,C2303_=_C3823 ,C2303_=_C3824 ,C2303_=_C3825 ,C2303_=_C3828 ,\nC2303_=_C3829 ,C2303_=_C3830 ,C2310_=_C2311 ,C2310_=_C2459 ,C2310_=_C2565 ,C2310_=_C2702 ,\nC2310_=_C2936 ,C2310_=_C3119 ,C2310_=_C3237 ,C2310_=_C3335 ,C2310_=_C3543 ,C2310_=_C3611 ,\nC2310_=_C3688 ,C2310_=_C3757 ,C2310_=_C3814 ,C2310_=_C3876 ,C2310_=_C3883 ,C2310_=_C3946 ,\nC2310_=_C4029 ,C2310_=_C4034 ,C2310_=_C4078 ,C2310_=_C4079 ,C2310_=_C4080 ,C2311_=_C2403 ,\nC2311_=_C2516 ,C2311_=_C2881 ,C2311_=_C2916 ,C2311_=_C3227 ,C2311_=_C3545 ,C2311_=_C3815 ,\nC2311_=_C3884 ,C2311_=_C3955 ,C2311_=_C4031 ,C2311_=_C4035 ,C2311_=_C4041 ,C2311_=_C4083 ,\nC2311_=_C4084 ,C2311_=_C4085 ,C2311_=_C4086 ,C2337_=_C2824 ,C2337_=_C2959 ,C2337_=_C3004 ,\nC2337_=_C3005 ,C2337_=_C3006 ,C2337_=_C3007 ,C2337_=_C3008 ,C2337_=_C3009 ,C2337_=_C3011 ,\nC2337_=_C3012 ,C2337_=_C3013 ,C2337_=_C3014 ,C2337_=_C3015 ,C2337_=_C3018 ,C2375_=_C2381 ,\nC2375_=_C2491 ,C2375_=_C2871 ,C2375_=_C3058 ,C2375_=_C3060 ,C2375_=_C3062 ,C2375_=_C3063 ,\nC2375_=_C3064 ,C2375_=_C3065 ,C2375_=_C3066 ,C2375_=_C3067 ,C2375_=_C3070 ,C2381_=_C2697 ,\nC2381_=_C2786 ,C2381_=_C3133 ,C2381_=_C3731 ,C2381_=_C3790 ,C2381_=_C3821 ,C2381_=_C3822 ,\nC2381_=_C3823 ,C2381_=_C3824 ,C2381_=_C3825 ,C2381_=_C3828 ,C2381_=_C3829 ,C2381_=_C3830 ,\nC2403_=_C2516 ,C2403_=_C2881 ,C2403_=_C2916 ,C2403_=_C3227 ,C2403_=_C3545 ,C2403_=_C3815 ,\nC2403_=_C3884 ,C2403_=_C3955 ,C2403_=_C4031 ,C2403_=_C4035 ,C2403_=_C4041 ,C2403_=_C4083 ,\nC2403_=_C4084 ,C2403_=_C4085 ,C2403_=_C4086 ,C2459_=_C2565 ,C2459_=_C2702 ,C2459_=_C2936 ,\nC2459_=_C3119 ,C2459_=_C3237 ,C2459_=_C3335 ,C2459_=_C3543 ,C2459_=_C3611 ,C2459_=_C3688 ,\nC2459_=_C3757 ,C2459_=_C3814 ,C2459_=_C3876 ,C2459_=_C3883 ,C2459_=_C3946 ,C2459_=_C4029 ,\nC2459_=_C4034 ,C2459_=_C4078 ,C2459_=_C4079 ,C2459_=_C4080 ,C2491_=_C2871 ,C2491_=_C3058 ,\nC2491_=_C3060 ,C2491_=_C3062 ,C2491_=_C3063 ,C2491_=_C3064 ,C2491_=_C3065 ,C2491_=_C3066 ,\nC2491_=_C3067 ,C2491_=_C3070 ,C2516_=_C2881 ,C2516_=_C2916 ,C2516_=_C3227 ,C2516_=_C3545 ,\nC2516_=_C3815 ,C2516_=_C3884 ,C2516_=_C3955 ,C2516_=_C4031 ,C2516_=_C4035 ,C2516_=_C4041 ,\nC2516_=_C4083 ,C2516_=_C4084 ,C2516_=_C4085 ,C2516_=_C4086 ,C2565_=_C2702 ,C2565_=_C2936 ,\nC2565_=_C3119 ,C2565_=_C3237 ,C2565_=_C3335 ,C2565_=_C3543 ,C2565_=_C3611 ,C2565_=_C3688 ,\nC2565_=_C3757 ,C2565_=_C3814 ,C2565_=_C3876 ,C2565_=_C3883 ,C2565_=_C3946 ,C2565_=_C4029 ,\nC2565_=_C4034 ,C2565_=_C4078 ,C2565_=_C4079 ,C2565_=_C4080 ,C2697_=_C2702 ,C2697_=_C2786 ,\nC2697_=_C3133 ,C2697_=_C3731 ,C2697_=_C3790 ,C2697_=_C3821 ,C2697_=_C3822 ,C2697_=_C3823 ,\nC2697_=_C3824 ,C2697_=_C3825 ,C2697_=_C3828 ,C2697_=_C3829 ,C2697_=_C3830 ,C2702_=_C2936 ,\nC2702_=_C3119 ,C2702_=_C3237 ,C2702_=_C3335 ,C2702_=_C3543 ,C2702_=_C3611 ,C2702_=_C3688 ,\nC2702_=_C3757 ,C2702_=_C3814 ,C2702_=_C3876 ,C2702_=_C3883 ,C2702_=_C3946 ,C2702_=_C4029 ,\nC2702_=_C4034 ,C2702_=_C4078 ,C2702_=_C4079 ,C2702_=_C4080 ,C2786_=_C3133 ,C2786_=_C3731 ,\nC2786_=_C3790 ,C2786_=_C3821 ,C2786_=_C3822 ,C2786_=_C3823 ,C2786_=_C3824 ,C2786_=_C3825 ,\nC2786_=_C3828 ,C2786_=_C3829 ,C2786_=_C3830 ,C2824_=_C2959 ,C2824_=_C3004 ,C2824_=_C3005 ,\nC2824_=_C3006 ,C2824_=_C3007 ,C2824_=_C3008 ,C2824_=_C3009 ,C2824_=_C3011 ,C2824_=_C3012 ,\nC2824_=_C3013 ,C2824_=_C3014 ,C2824_=_C3015 ,C2824_=_C3018 ,C2871_=_C2881 ,C2871_=_C3058 ,\nC2871_=_C3060 ,C2871_=_C3062 ,C2871_=_C3063 ,C2871_=_C3064 ,C2871_=_C3065 ,C2871_=_C3066 ,\nC2871_=_C3067 ,C2871_=_C3070 ,C2881_=_C2916 ,C2881_=_C3227 ,C2881_=_C3545 ,C2881_=_C3815 ,\nC2881_=_C3884 ,C2881_=_C3955 ,C2881_=_C4031 ,C2881_=_C4035 ,C2881_=_C4041 ,C2881_=_C4083 ,\nC2881_=_C4084 ,C2881_=_C4085 ,C2881_=_C4086 ,C2904_=_C2916 ,C2904_=_C3034 ,C2904_=_C3129 ,\nC2904_=_C3169 ,C2904_=_C3180 ,C2904_=_C3181 ,C2904_=_C3182 ,C2904_=_C3183 ,C2904_=_C3184 ,\nC2904_=_C3186 ,C2904_=_C3187 ,C2904_=_C3188 ,C2904_=_C3189 ,C2904_=_C3190 ,C2904_=_C3193 ,\nC2904_=_C3194 ,C2904_=_C3195 ,C2916_=_C3227 ,C2916_=_C3545 ,C2916_=_C3815 ,C2916_=_C3884 ,\nC2916_=_C3955 ,C2916_=_C4031 ,C2916_=_C4035 ,C2916_=_C4041 ,C2916_=_C4083 ,C2916_=_C4084 ,\nC2916_=_C4085 ,C2916_=_C4086 ,C2936_=_C3119 ,C2936_=_C3237 ,C2936_=_C3335 ,C2936_=_C3543 ,\nC2936_=_C3611 ,C2936_=_C3688 ,C2936_=_C3757 ,C2936_=_C3814 ,C2936_=_C3876 ,C2936_=_C3883 ,\nC2936_=_C3946 ,C2936_=_C4029 ,C2936_=_C4034 ,C2936_=_C4078 ,C2936_=_C4079 ,C2936_=_C4080 ,\nC2959_=_C3004 ,C2959_=_C3005 ,C2959_=_C3006 ,C2959_=_C3007 ,C2959_=_C3008 ,C2959_=_C3009 ,\nC2959_=_C3011 ,C2959_=_C3012 ,C2959_=_C3013 ,C2959_=_C3014 ,C2959_=_C3015 ,C2959_=_C3018 ,\nC3004_=_C3005 ,C3004_=_C3006 ,C3004_=_C3007 ,C3004_=_C3008 ,C3004_=_C3009 ,C3004_=_C3011 ,\nC3004_=_C3012 ,C3004_=_C3013 ,C3004_=_C3014 ,C3004_=_C3015 ,C3004_=_C3018 ,C3005_=_C3006 ,\nC3005_=_C3007 ,C3005_=_C3008 ,C3005_=_C3009 ,C3005_=_C3011 ,C3005_=_C3012 ,C3005_=_C3013 ,\nC3005_=_C3014 ,C3005_=_C3015 ,C3005_=_C3018 ,C3006_=_C3007 ,C3006_=_C3008 ,C3006_=_C3009 ,\nC3006_=_C3011 ,C3006_=_C3012 ,C3006_=_C3013 ,C3006_=_C3014 ,C3006_=_C3015 ,C3006_=_C3018 ,\nC3007_=_C3008 ,C3007_=_C3009 ,C3007_=_C3011 ,C3007_=_C3012 ,C3007_=_C3013 ,C3007_=_C3014 ,\nC3007_=_C3015 ,C3007_=_C3018 ,C3007_=_C3183 ,C3008_=_C3009 ,C3008_=_C3011 ,C3008_=_C3012 ,\nC3008_=_C3013 ,C3008_=_C3014 ,C3008_=_C3015 ,C3008_=_C3018 ,C3009_=_C3011 ,C3009_=_C3012 ,\nC3009_=_C3013 ,C3009_=_C3014 ,C3009_=_C3015 ,C3009_=_C3018 ,C3011_=_C3012 ,C3011_=_C3013 ,\nC3011_=_C3014 ,C3011_=_C3015 ,C3011_=_C3018 ,C3011_=_C3063 ,C3011_=_C3186 ,C3011_=_C3821</w:t>
      </w:r>
    </w:p>
    <w:p>
      <w:pPr>
        <w:pStyle w:val="PreformattedText"/>
        <w:bidi w:val="0"/>
        <w:spacing w:before="0" w:after="0"/>
        <w:jc w:val="left"/>
        <w:rPr/>
      </w:pPr>
      <w:r>
        <w:rPr/>
        <w:t xml:space="preserve"> </w:t>
      </w:r>
      <w:r>
        <w:rPr/>
        <w:t>,\nC3011_=_C3883 ,C3011_=_C3884 ,C3012_=_C3013 ,C3012_=_C3014 ,C3012_=_C3015 ,C3012_=_C3018 ,\nC3013_=_C3014 ,C3013_=_C3015 ,C3013_=_C3018 ,C3014_=_C3015 ,C3014_=_C3018 ,C3014_=_C3065 ,\nC3014_=_C3189 ,C3014_=_C3823 ,C3014_=_C4029 ,C3014_=_C4031 ,C3015_=_C3018 ,C3018_=_C3070 ,\nC3018_=_C3194 ,C3018_=_C3829 ,C3018_=_C4080 ,C3018_=_C4086 ,C3034_=_C3129 ,C3034_=_C3169 ,\nC3034_=_C3180 ,C3034_=_C3181 ,C3034_=_C3182 ,C3034_=_C3183 ,C3034_=_C3184 ,C3034_=_C3186 ,\nC3034_=_C3187 ,C3034_=_C3188 ,C3034_=_C3189 ,C3034_=_C3190 ,C3034_=_C3193 ,C3034_=_C3194 ,\nC3034_=_C3195 ,C3058_=_C3060 ,C3058_=_C3062 ,C3058_=_C3063 ,C3058_=_C3064 ,C3058_=_C3065 ,\nC3058_=_C3066 ,C3058_=_C3067 ,C3058_=_C3070 ,C3058_=_C3129 ,C3058_=_C3133 ,C3060_=_C3062 ,\nC3060_=_C3063 ,C3060_=_C3064 ,C3060_=_C3065 ,C3060_=_C3066 ,C3060_=_C3067 ,C3060_=_C3070 ,\nC3060_=_C3731 ,C3062_=_C3063 ,C3062_=_C3064 ,C3062_=_C3065 ,C3062_=_C3066 ,C3062_=_C3067 ,\nC3062_=_C3070 ,C3063_=_C3064 ,C3063_=_C3065 ,C3063_=_C3066 ,C3063_=_C3067 ,C3063_=_C3070 ,\nC3063_=_C3186 ,C3063_=_C3821 ,C3063_=_C3883 ,C3063_=_C3884 ,C3064_=_C3065 ,C3064_=_C3066 ,\nC3064_=_C3067 ,C3064_=_C3070 ,C3065_=_C3066 ,C3065_=_C3067 ,C3065_=_C3070 ,C3065_=_C3189 ,\nC3065_=_C3823 ,C3065_=_C4029 ,C3065_=_C4031 ,C3066_=_C3067 ,C3066_=_C3070 ,C3066_=_C3190 ,\nC3066_=_C3824 ,C3067_=_C3070 ,C3067_=_C3825 ,C3070_=_C3194 ,C3070_=_C3829 ,C3070_=_C4080 ,\nC3070_=_C4086 ,C3119_=_C3237 ,C3119_=_C3335 ,C3119_=_C3543 ,C3119_=_C3611 ,C3119_=_C3688 ,\nC3119_=_C3757 ,C3119_=_C3814 ,C3119_=_C3876 ,C3119_=_C3883 ,C3119_=_C3946 ,C3119_=_C4029 ,\nC3119_=_C4034 ,C3119_=_C4078 ,C3119_=_C4079 ,C3119_=_C4080 ,C3129_=_C3133 ,C3129_=_C3169 ,\nC3129_=_C3180 ,C3129_=_C3181 ,C3129_=_C3182 ,C3129_=_C3183 ,C3129_=_C3184 ,C3129_=_C3186 ,\nC3129_=_C3187 ,C3129_=_C3188 ,C3129_=_C3189 ,C3129_=_C3190 ,C3129_=_C3193 ,C3129_=_C3194 ,\nC3129_=_C3195 ,C3133_=_C3731 ,C3133_=_C3790 ,C3133_=_C3821 ,C3133_=_C3822 ,C3133_=_C3823 ,\nC3133_=_C3824 ,C3133_=_C3825 ,C3133_=_C3828 ,C3133_=_C3829 ,C3133_=_C3830 ,C3169_=_C3180 ,\nC3169_=_C3181 ,C3169_=_C3182 ,C3169_=_C3183 ,C3169_=_C3184 ,C3169_=_C3186 ,C3169_=_C3187 ,\nC3169_=_C3188 ,C3169_=_C3189 ,C3169_=_C3190 ,C3169_=_C3193 ,C3169_=_C3194 ,C3169_=_C3195 ,\nC3180_=_C3181 ,C3180_=_C3182 ,C3180_=_C3183 ,C3180_=_C3184 ,C3180_=_C3186 ,C3180_=_C3187 ,\nC3180_=_C3188 ,C3180_=_C3189 ,C3180_=_C3190 ,C3180_=_C3193 ,C3180_=_C3194 ,C3180_=_C3195 ,\nC3181_=_C3182 ,C3181_=_C3183 ,C3181_=_C3184 ,C3181_=_C3186 ,C3181_=_C3187 ,C3181_=_C3188 ,\nC3181_=_C3189 ,C3181_=_C3190 ,C3181_=_C3193 ,C3181_=_C3194 ,C3181_=_C3195 ,C3182_=_C3183 ,\nC3182_=_C3184 ,C3182_=_C3186 ,C3182_=_C3187 ,C3182_=_C3188 ,C3182_=_C3189 ,C3182_=_C3190 ,\nC3182_=_C3193 ,C3182_=_C3194 ,C3182_=_C3195 ,C3183_=_C3184 ,C3183_=_C3186 ,C3183_=_C3187 ,\nC3183_=_C3188 ,C3183_=_C3189 ,C3183_=_C3190 ,C3183_=_C3193 ,C3183_=_C3194 ,C3183_=_C3195 ,\nC3184_=_C3186 ,C3184_=_C3187 ,C3184_=_C3188 ,C3184_=_C3189 ,C3184_=_C3190 ,C3184_=_C3193 ,\nC3184_=_C3194 ,C3184_=_C3195 ,C3186_=_C3187 ,C3186_=_C3188 ,C3186_=_C3189 ,C3186_=_C3190 ,\nC3186_=_C3193 ,C3186_=_C3194 ,C3186_=_C3195 ,C3186_=_C3821 ,C3186_=_C3883 ,C3186_=_C3884 ,\nC3187_=_C3188 ,C3187_=_C3189 ,C3187_=_C3190 ,C3187_=_C3193 ,C3187_=_C3194 ,C3187_=_C3195 ,\nC3188_=_C3189 ,C3188_=_C3190 ,C3188_=_C3193 ,C3188_=_C3194 ,C3188_=_C3195 ,C3189_=_C3190 ,\nC3189_=_C3193 ,C3189_=_C3194 ,C3189_=_C3195 ,C3189_=_C3823 ,C3189_=_C4029 ,C3189_=_C4031 ,\nC3190_=_C3193 ,C3190_=_C3194 ,C3190_=_C3195 ,C3190_=_C3824 ,C3193_=_C3194 ,C3193_=_C3195 ,\nC3194_=_C3195 ,C3194_=_C3829 ,C3194_=_C4080 ,C3194_=_C4086 ,C3227_=_C3545 ,C3227_=_C3815 ,\nC3227_=_C3884 ,C3227_=_C3955 ,C3227_=_C4031 ,C3227_=_C4035 ,C3227_=_C4041 ,C3227_=_C4083 ,\nC3227_=_C4084 ,C3227_=_C4085 ,C3227_=_C4086 ,C3237_=_C3335 ,C3237_=_C3543 ,C3237_=_C3611 ,\nC3237_=_C3688 ,C3237_=_C3757 ,C3237_=_C3814 ,C3237_=_C3876 ,C3237_=_C3883 ,C3237_=_C3946 ,\nC3237_=_C4029 ,C3237_=_C4034 ,C3237_=_C4078 ,C3237_=_C4079 ,C3237_=_C4080 ,C3335_=_C3543 ,\nC3335_=_C3611 ,C3335_=_C3688 ,C3335_=_C3757 ,C3335_=_C3814 ,C3335_=_C3876 ,C3335_=_C3883 ,\nC3335_=_C3946 ,C3335_=_C4029 ,C3335_=_C4034 ,C3335_=_C4078 ,C3335_=_C4079 ,C3335_=_C4080 ,\nC3543_=_C3545 ,C3543_=_C3611 ,C3543_=_C3688 ,C3543_=_C3757 ,C3543_=_C3814 ,C3543_=_C3876 ,\nC3543_=_C3883 ,C3543_=_C3946 ,C3543_=_C4029 ,C3543_=_C4034 ,C3543_=_C4078 ,C3543_=_C4079 ,\nC3543_=_C4080 ,C3545_=_C3815 ,C3545_=_C3884 ,C3545_=_C3955 ,C3545_=_C4031 ,C3545_=_C4035 ,\nC3545_=_C4041 ,C3545_=_C4083 ,C3545_=_C4084 ,C3545_=_C4085 ,C3545_=_C4086 ,C3611_=_C3688 ,\nC3611_=_C3757 ,C3611_=_C3814 ,C3611_=_C3876 ,C3611_=_C3883 ,C3611_=_C3946 ,C3611_=_C4029 ,\nC3611_=_C4034 ,C3611_=_C4078 ,C3611_=_C4079 ,C3611_=_C4080 ,C3688_=_C3757 ,C3688_=_C3814 ,\nC3688_=_C3876 ,C3688_=_C3883 ,C3688_=_C3946 ,C3688_=_C4029 ,C3688_=_C4034 ,C3688_=_C4078 ,\nC3688_=_C4079 ,C3688_=_C4080 ,C3731_=_C3790 ,C3731_=_C3821 ,C3731_=_C3822 ,C3731_=_C3823 ,\nC3731_=_C3824 ,C3731_=_C3825 ,C3731_=_C3828 ,C3731_=_C3829 ,C3731_=_C3830 ,C3757_=_C3814 ,\nC3757_=_C3876 ,C3757_=_C3883 ,C3757_=_C3946 ,C3757_=_C4029 ,C3757_=_C4034 ,C3757_=_C4078 ,\nC3757_=_C4079 ,C3757_=_C4080 ,C3790_=_C3821 ,C3790_=_C3822 ,C3790_=_C3823 ,C3790_=_C3824 ,\nC3790_=_C3825 ,C3790_=_C3828 ,C3790_=_C3829 ,C3790_=_C3830 ,C3814_=_C3815 ,C3814_=_C3876 ,\nC3814_=_C3883 ,C3814_=_C3946 ,C3814_=_C4029 ,C3814_=_C4034 ,C3814_=_C4078 ,C3814_=_C4079 ,\nC3814_=_C4080 ,C3815_=_C3884 ,C3815_=_C3955 ,C3815_=_C4031 ,C3815_=_C4035 ,C3815_=_C4041 ,\nC3815_=_C4083 ,C3815_=_C4084 ,C3815_=_C4085 ,C3815_=_C4086 ,C3821_=_C3822 ,C3821_=_C3823 ,\nC3821_=_C3824 ,C3821_=_C3825 ,C3821_=_C3828 ,C3821_=_C3829 ,C3821_=_C3830 ,C3821_=_C3883 ,\nC3821_=_C3884 ,C3822_=_C3823 ,C3822_=_C3824 ,C3822_=_C3825 ,C3822_=_C3828 ,C3822_=_C3829 ,\nC3822_=_C3830 ,C3823_=_C3824 ,C3823_=_C3825 ,C3823_=_C3828 ,C3823_=_C3829 ,C3823_=_C3830 ,\nC3823_=_C4029 ,C3823_=_C4031 ,C3824_=_C3825 ,C3824_=_C3828 ,C3824_=_C3829 ,C3824_=_C3830 ,\nC3825_=_C3828 ,C3825_=_C3829 ,C3825_=_C3830 ,C3828_=_C3829 ,C3828_=_C3830 ,C3828_=_C4078 ,\nC3829_=_C3830 ,C3829_=_C4080 ,C3829_=_C4086 ,C3876_=_C3883 ,C3876_=_C3946 ,C3876_=_C4029 ,\nC3876_=_C4034 ,C3876_=_C4078 ,C3876_=_C4079 ,C3876_=_C4080 ,C3883_=_C3884 ,C3883_=_C3946 ,\nC3883_=_C4029 ,C3883_=_C4034 ,C3883_=_C4078 ,C3883_=_C4079 ,C3883_=_C4080 ,C3884_=_C3955 ,\nC3884_=_C4031 ,C3884_=_C4035 ,C3884_=_C4041 ,C3884_=_C4083 ,C3884_=_C4084 ,C3884_=_C4085 ,\nC3884_=_C4086 ,C3946_=_C4029 ,C3946_=_C4034 ,C3946_=_C4078 ,C3946_=_C4079 ,C3946_=_C4080 ,\nC3955_=_C4031 ,C3955_=_C4035 ,C3955_=_C4041 ,C3955_=_C4083 ,C3955_=_C4084 ,C3955_=_C4085 ,\nC3955_=_C4086 ,C4029_=_C4031 ,C4029_=_C4034 ,C4029_=_C4078 ,C4029_=_C4079 ,C4029_=_C4080 ,\nC4031_=_C4035 ,C4031_=_C4041 ,C4031_=_C4083 ,C4031_=_C4084 ,C4031_=_C4085 ,C4031_=_C4086 ,\nC4034_=_C4035 ,C4034_=_C4078 ,C4034_=_C4079 ,C4034_=_C4080 ,C4035_=_C4041 ,C4035_=_C4083 ,\nC4035_=_C4084 ,C4035_=_C4085 ,C4035_=_C4086 ,C4041_=_C4083 ,C4041_=_C4084 ,C4041_=_C4085 ,\nC4041_=_C4086 ,C4078_=_C4079 ,C4078_=_C4080 ,C4079_=_C4080 ,C4080_=_C4086 ,C4083_=_C4084 ,\nC4083_=_C4085 ,C4083_=_C4086 ,C4084_=_C4085 ,C4084_=_C4086 ,C4085_=_C4086 ,"];133[shape=box, label="id:133 level: 5\n184: C461 C516 C539 C562 C563 \nC564 C565 C566 C567 C568 C569 \nC570 C571 C572 C574 C575 C576 \nC577 C578 C579 C580 C581 C582 \nC584 C585 C586 C587 C598 C639 \nC641 C642 C645 C646 C647 C648 \nC649 C650 C651 C652 C653 C654 \nC655 C656 C657 C658 C659 C660 \nC661 C662 C663 C665 C666 C1043 \nC1135 C1170 C1260 C1264 C1289 C1323 \nC1353 C1367 C1403 C1443 C1527 C1554 \nC1599 C1645 C1646 C1687 C1688 C1689 \nC1690 C1691 C1692 C1693 C1694 C1695 \nC1696 C1697 C1698 C1699 C1700 C1701 \nC1702 C1703 C1705 C1706 C1707 C1792 \nC1803 C1804 C1805 C1806 C1807 C1808 \nC1809 C1810 C1811 C1812 C1813 C1814 \nC1815 C1816 C1817 C1818 C1820 C1821 \nC1822 C1823 C1935 C1959 C2067 C2141 \nC2208 C2209 C2210 C2211 C2212 C2213 \nC2214 C2215 C2216 C2217 C2218 C2219 \nC2221 C2222 C2223 C2224 C2225 C2227 \nC2228 C2229 C2350 C2369 C2531 C2611 \nC2645 C2648 C2653 C2779 C2832 C2897 \nC2919 C2938 C3012 C3039 C3043 C3045 \nC3097 C3123 C3166 C3300 C3367 C3380 \nC3385 C3497 C3529 C3544 C3572 C3587 \nC3630 C3650 C3695 C3779 C3797 C3847 \nC3890 C3899 C3900 C3901 C3902 C3903 \nC3905 C3944 C3994 C4021 C4067 C4076 \nC4081 C4082 C4097 C4113 C4126 \n2480: C461_=_C562( C461 C562 ) C461_=_C641( C461 C641 ) C461_=_C642( C461 C642 ) C461_=_C645( C461 C645 ) C461_=_C646( C461 C646 ) \nC461_=_C647( C461 C647 ) C461_=_C648( C461 C648 ) C461_=_C649( C461 C649 ) C461_=_C650( C461 C650 ) C461_=_C651( C461 C651 ) C461_=_C652( C461 C652 ) \nC461_=_C653( C461 C653 ) C461_=_C654( C461 C654 ) C461_=_C655( C461 C655 ) C461_=_C656( C461 C656 ) C461_=_C657( C461 C657 ) C461_=_C658( C461 C658 ) \nC461_=_C659( C461 C659 ) C461_=_C660( C461 C660 ) C461_=_C661( C461 C661 ) C461_=_C662( C461 C662 ) C461_=_C663( C461 C663 ) C461_=_C665( C461 C665 ) \nC461_=_C666( C461 C666 ) C516_=_C562( C516 C562 ) C516_=_C563( C516 C563 ) C516_=_C564( C516 C564 ) C516_=_C565( C516 C565 ) C516_=_C566( C516 C566 ) \nC516_=_C567( C516 C567 ) C516_=_C568( C516 C568 ) C516_=_C569( C516 C569 ) C516_=_C570( C516 C570 ) C516_=_C571( C516 C571 ) C516_=_C572( C516 C572 ) \nC516_=_C574( C516 C574 ) C516_=_C575( C516 C575 ) C516_=_C576( C516 C576 ) C516_=_C577( C516 C577 ) C516_=_C578( C516 C578 ) C516_=_C579( C516 C579 ) \nC516_=_C580( C516 C580 ) C516_=_C581( C516 C581 ) C516_=_C582( C516 C582 ) C516_=_C584( C516 C584 ) C516_=_C585( C516 C585 ) C516_=_C586( C516 C586 ) \nC516_=_C587( C516 C587 ) C539_=_C568( C539 C568 ) C539_=_C1403( C539 C1403 ) C539_=_C1554( C539 C1554 ) C539_=_C1645( C539 C1645 ) C539_=_C1687( C539 C1687 ) \nC539_=_C1688( C539 C1688 ) C539_=_C1689( C539 C1689 ) C539_=_C1690( C539 C1690 ) C539_=_C1691( C539 C1691 ) C539_=_C1692( C539 C1692 ) C539_=_C1693( C539 C1693 ) \nC539_=_C1694( C539 C1694 ) C539_=_C1695( C539 C1695 ) C539_=_C1696( C539 C1696 ) C539_=_C1697( C539 C1697 ) C539_=_C1698( C539 C1698 ) C539_=_C1699(</w:t>
      </w:r>
    </w:p>
    <w:p>
      <w:pPr>
        <w:pStyle w:val="PreformattedText"/>
        <w:bidi w:val="0"/>
        <w:spacing w:before="0" w:after="0"/>
        <w:jc w:val="left"/>
        <w:rPr/>
      </w:pPr>
      <w:r>
        <w:rPr/>
        <w:t xml:space="preserve"> </w:t>
      </w:r>
      <w:r>
        <w:rPr/>
        <w:t>C539 C1699 ) \nC539_=_C1700( C539 C1700 ) C539_=_C1701( C539 C1701 ) C539_=_C1702( C539 C1702 ) C539_=_C1703( C539 C1703 ) C539_=_C1705( C539 C1705 ) C539_=_C1706( C539 C1706 ) \nC539_=_C1707( C539 C1707 ) C562_=_C563( C562 C563 ) C562_=_C564( C562 C564 ) C562_=_C565( C562 C565 ) C562_=_C566( C562 C566 ) C562_=_C567( C562 C567 ) \nC562_=_C568( C562 C568 ) C562_=_C569( C562 C569 ) C562_=_C570( C562 C570 ) C562_=_C571( C562 C571 ) C562_=_C572( C562 C572 ) C562_=_C574( C562 C574 ) \nC562_=_C575( C562 C575 ) C562_=_C576( C562 C576 ) C562_=_C577( C562 C577 ) C562_=_C578( C562 C578 ) C562_=_C579( C562 C579 ) C562_=_C580( C562 C580 ) \nC562_=_C581( C562 C581 ) C562_=_C582( C562 C582 ) C562_=_C584( C562 C584 ) C562_=_C585( C562 C585 ) C562_=_C586( C562 C586 ) C562_=_C587( C562 C587 ) \nC562_=_C641( C562 C641 ) C562_=_C642( C562 C642 ) C562_=_C645( C562 C645 ) C562_=_C646( C562 C646 ) C562_=_C647( C562 C647 ) C562_=_C648( C562 C648 ) \nC562_=_C649( C562 C649 ) C562_=_C650( C562 C650 ) C562_=_C651( C562 C651 ) C562_=_C652( C562 C652 ) C562_=_C653( C562 C653 ) C562_=_C654( C562 C654 ) \nC562_=_C655( C562 C655 ) C562_=_C656( C562 C656 ) C562_=_C657( C562 C657 ) C562_=_C658( C562 C658 ) C562_=_C659( C562 C659 ) C562_=_C660( C562 C660 ) \nC562_=_C661( C562 C661 ) C562_=_C662( C562 C662 ) C562_=_C663( C562 C663 ) C562_=_C665( C562 C665 ) C562_=_C666( C562 C666 ) C563_=_C564( C563 C564 ) \nC563_=_C565( C563 C565 ) C563_=_C566( C563 C566 ) C563_=_C567( C563 C567 ) C563_=_C568( C563 C568 ) C563_=_C569( C563 C569 ) C563_=_C570( C563 C570 ) \nC563_=_C571( C563 C571 ) C563_=_C572( C563 C572 ) C563_=_C574( C563 C574 ) C563_=_C575( C563 C575 ) C563_=_C576( C563 C576 ) C563_=_C577( C563 C577 ) \nC563_=_C578( C563 C578 ) C563_=_C579( C563 C579 ) C563_=_C580( C563 C580 ) C563_=_C581( C563 C581 ) C563_=_C582( C563 C582 ) C563_=_C584( C563 C584 ) \nC563_=_C585( C563 C585 ) C563_=_C586( C563 C586 ) C563_=_C587( C563 C587 ) C564_=_C565( C564 C565 ) C564_=_C566( C564 C566 ) C564_=_C567( C564 C567 ) \nC564_=_C568( C564 C568 ) C564_=_C569( C564 C569 ) C564_=_C570( C564 C570 ) C564_=_C571( C564 C571 ) C564_=_C572( C564 C572 ) C564_=_C574( C564 C574 ) \nC564_=_C575( C564 C575 ) C564_=_C576( C564 C576 ) C564_=_C577( C564 C577 ) C564_=_C578( C564 C578 ) C564_=_C579( C564 C579 ) C564_=_C580( C564 C580 ) \nC564_=_C581( C564 C581 ) C564_=_C582( C564 C582 ) C564_=_C584( C564 C584 ) C564_=_C585( C564 C585 ) C564_=_C586( C564 C586 ) C564_=_C587( C564 C587 ) \nC565_=_C566( C565 C566 ) C565_=_C567( C565 C567 ) C565_=_C568( C565 C568 ) C565_=_C569( C565 C569 ) C565_=_C570( C565 C570 ) C565_=_C571( C565 C571 ) \nC565_=_C572( C565 C572 ) C565_=_C574( C565 C574 ) C565_=_C575( C565 C575 ) C565_=_C576( C565 C576 ) C565_=_C577( C565 C577 ) C565_=_C578( C565 C578 ) \nC565_=_C579( C565 C579 ) C565_=_C580( C565 C580 ) C565_=_C581( C565 C581 ) C565_=_C582( C565 C582 ) C565_=_C584( C565 C584 ) C565_=_C585( C565 C585 ) \nC565_=_C586( C565 C586 ) C565_=_C587( C565 C587 ) C566_=_C567( C566 C567 ) C566_=_C568( C566 C568 ) C566_=_C569( C566 C569 ) C566_=_C570( C566 C570 ) \nC566_=_C571( C566 C571 ) C566_=_C572( C566 C572 ) C566_=_C574( C566 C574 ) C566_=_C575( C566 C575 ) C566_=_C576( C566 C576 ) C566_=_C577( C566 C577 ) \nC566_=_C578( C566 C578 ) C566_=_C579( C566 C579 ) C566_=_C580( C566 C580 ) C566_=_C581( C566 C581 ) C566_=_C582( C566 C582 ) C566_=_C584( C566 C584 ) \nC566_=_C585( C566 C585 ) C566_=_C586( C566 C586 ) C566_=_C587( C566 C587 ) C567_=_C568( C567 C568 ) C567_=_C569( C567 C569 ) C567_=_C570( C567 C570 ) \nC567_=_C571( C567 C571 ) C567_=_C572( C567 C572 ) C567_=_C574( C567 C574 ) C567_=_C575( C567 C575 ) C567_=_C576( C567 C576 ) C567_=_C577( C567 C577 ) \nC567_=_C578( C567 C578 ) C567_=_C579( C567 C579 ) C567_=_C580( C567 C580 ) C567_=_C581( C567 C581 ) C567_=_C582( C567 C582 ) C567_=_C584( C567 C584 ) \nC567_=_C585( C567 C585 ) C567_=_C586( C567 C586 ) C567_=_C587( C567 C587 ) C568_=_C569( C568 C569 ) C568_=_C570( C568 C570 ) C568_=_C571( C568 C571 ) \nC568_=_C572( C568 C572 ) C568_=_C574( C568 C574 ) C568_=_C575( C568 C575 ) C568_=_C576( C568 C576 ) C568_=_C577( C568 C577 ) C568_=_C578( C568 C578 ) \nC568_=_C579( C568 C579 ) C568_=_C580( C568 C580 ) C568_=_C581( C568 C581 ) C568_=_C582( C568 C582 ) C568_=_C584( C568 C584 ) C568_=_C585( C568 C585 ) \nC568_=_C586( C568 C586 ) C568_=_C587( C568 C587 ) C568_=_C1403( C568 C1403 ) C568_=_C1554( C568 C1554 ) C568_=_C1645( C568 C1645 ) C568_=_C1687( C568 C1687 ) \nC568_=_C1688( C568 C1688 ) C568_=_C1689( C568 C1689 ) C568_=_C1690( C568 C1690 ) C568_=_C1691( C568 C1691 ) C568_=_C1692( C568 C1692 ) C568_=_C1693( C568 C1693 ) \nC568_=_C1694( C568 C1694 ) C568_=_C1695( C568 C1695 ) C568_=_C1696( C568 C1696 ) C568_=_C1697( C568 C1697 ) C568_=_C1698( C568 C1698 ) C568_=_C1699( C568 C1699 ) \nC568_=_C1700( C568 C1700 ) C568_=_C1701( C568 C1701 ) C568_=_C1702( C568 C1702 ) C568_=_C1703( C568 C1703 ) C568_=_C1705( C568 C1705 ) C568_=_C1706( C568 C1706 ) \nC568_=_C1707( C568 C1707 ) C569_=_C570( C569 C570 ) C569_=_C571( C569 C571 ) C569_=_C572( C569 C572 ) C569_=_C574( C569 C574 ) C569_=_C575( C569 C575 ) \nC569_=_C576( C569 C576 ) C569_=_C577( C569 C577 ) C569_=_C578( C569 C578 ) C569_=_C579( C569 C579 ) C569_=_C580( C569 C580 ) C569_=_C581( C569 C581 ) \nC569_=_C582( C569 C582 ) C569_=_C584( C569 C584 ) C569_=_C585( C569 C585 ) C569_=_C586( C569 C586 ) C569_=_C587( C569 C587 ) C570_=_C571( C570 C571 ) \nC570_=_C572( C570 C572 ) C570_=_C574( C570 C574 ) C570_=_C575( C570 C575 ) C570_=_C576( C570 C576 ) C570_=_C577( C570 C577 ) C570_=_C578( C570 C578 ) \nC570_=_C579( C570 C579 ) C570_=_C580( C570 C580 ) C570_=_C581( C570 C581 ) C570_=_C582( C570 C582 ) C570_=_C584( C570 C584 ) C570_=_C585( C570 C585 ) \nC570_=_C586( C570 C586 ) C570_=_C587( C570 C587 ) C570_=_C598( C570 C598 ) C570_=_C1170( C570 C1170 ) C570_=_C1443( C570 C1443 ) C570_=_C1646( C570 C1646 ) \nC570_=_C1803( C570 C1803 ) C570_=_C1804( C570 C1804 ) C570_=_C1805( C570 C1805 ) C570_=_C1806( C570 C1806 ) C570_=_C1807( C570 C1807 ) C570_=_C1808( C570 C1808 ) \nC570_=_C1809( C570 C1809 ) C570_=_C1810( C570 C1810 ) C570_=_C1811( C570 C1811 ) C570_=_C1812( C570 C1812 ) C570_=_C1813( C570 C1813 ) C570_=_C1814( C570 C1814 ) \nC570_=_C1815( C570 C1815 ) C570_=_C1816( C570 C1816 ) C570_=_C1817( C570 C1817 ) C570_=_C1818( C570 C1818 ) C570_=_C1820( C570 C1820 ) C570_=_C1821( C570 C1821 ) \nC570_=_C1822( C570 C1822 ) C570_=_C1823( C570 C1823 ) C571_=_C572( C571 C572 ) C571_=_C574( C571 C574 ) C571_=_C575( C571 C575 ) C571_=_C576( C571 C576 ) \nC571_=_C577( C571 C577 ) C571_=_C578( C571 C578 ) C571_=_C579( C571 C579 ) C571_=_C580( C571 C580 ) C571_=_C581( C571 C581 ) C571_=_C582( C571 C582 ) \nC571_=_C584( C571 C584 ) C571_=_C585( C571 C585 ) C571_=_C586( C571 C586 ) C571_=_C587( C571 C587 ) C572_=_C574( C572 C574 ) C572_=_C575( C572 C575 ) \nC572_=_C576( C572 C576 ) C572_=_C577( C572 C577 ) C572_=_C578( C572 C578 ) C572_=_C579( C572 C579 ) C572_=_C580( C572 C580 ) C572_=_C581( C572 C581 ) \nC572_=_C582( C572 C582 ) C572_=_C584( C572 C584 ) C572_=_C585( C572 C585 ) C572_=_C586( C572 C586 ) C572_=_C587( C572 C587 ) C572_=_C648( C572 C648 ) \nC574_=_C575( C574 C575 ) C574_=_C576( C574 C576 ) C574_=_C577( C574 C577 ) C574_=_C578( C574 C578 ) C574_=_C579( C574 C579 ) C574_=_C580( C574 C580 ) \nC574_=_C581( C574 C581 ) C574_=_C582( C574 C582 ) C574_=_C584( C574 C584 ) C574_=_C585( C574 C585 ) C574_=_C586( C574 C586 ) C574_=_C587( C574 C587 ) \nC575_=_C576( C575 C576 ) C575_=_C577( C575 C577 ) C575_=_C578( C575 C578 ) C575_=_C579( C575 C579 ) C575_=_C580( C575 C580 ) C575_=_C581( C575 C581 ) \nC575_=_C582( C575 C582 ) C575_=_C584( C575 C584 ) C575_=_C585( C575 C585 ) C575_=_C586( C575 C586 ) C575_=_C587( C575 C587 ) C575_=_C652( C575 C652 ) \nC575_=_C1690( C575 C1690 ) C575_=_C1804( C575 C1804 ) C575_=_C2209( C575 C2209 ) C575_=_C2645( C575 C2645 ) C575_=_C2648( C575 C2648 ) C575_=_C2653( C575 C2653 ) \nC576_=_C577( C576 C577 ) C576_=_C578( C576 C578 ) C576_=_C579( C576 C579 ) C576_=_C580( C576 C580 ) C576_=_C581( C576 C581 ) C576_=_C582( C576 C582 ) \nC576_=_C584( C576 C584 ) C576_=_C585( C576 C585 ) C576_=_C586( C576 C586 ) C576_=_C587( C576 C587 ) C577_=_C578( C577 C578 ) C577_=_C579( C577 C579 ) \nC577_=_C580( C577 C580 ) C577_=_C581( C577 C581 ) C577_=_C582( C577 C582 ) C577_=_C584( C577 C584 ) C577_=_C585( C577 C585 ) C577_=_C586( C577 C586 ) \nC577_=_C587( C577 C587 ) C578_=_C579( C578 C579 ) C578_=_C580( C578 C580 ) C578_=_C581( C578 C581 ) C578_=_C582( C578 C582 ) C578_=_C584( C578 C584 ) \nC578_=_C585( C578 C585 ) C578_=_C586( C578 C586 ) C578_=_C587( C578 C587 ) C579_=_C580( C579 C580 ) C579_=_C581( C579 C581 ) C579_=_C582( C579 C582 ) \nC579_=_C584( C579 C584 ) C579_=_C585( C579 C585 ) C579_=_C586( C579 C586 ) C579_=_C587( C579 C587 ) C579_=_C654( C579 C654 ) C579_=_C1693( C579 C1693 ) \nC579_=_C1806( C579 C1806 ) C579_=_C2213( C579 C2213 ) C579_=_C3039( C579 C3039 ) C579_=_C3043( C579 C3043 ) C579_=_C3045( C579 C3045 ) C580_=_C581( C580 C581 ) \nC580_=_C582( C580 C582 ) C580_=_C584( C580 C584 ) C580_=_C585( C580 C585 ) C580_=_C586( C580 C586 ) C580_=_C587( C580 C587 ) C581_=_C582( C581 C582 ) \nC581_=_C584( C581 C584 ) C581_=_C585( C581 C585 ) C581_=_C586( C581 C586 ) C581_=_C587( C581 C587 ) C581_=_C2214( C581 C2214 ) C582_=_C584( C582 C584 ) \nC582_=_C585( C582 C585 ) C582_=_C586( C582 C586 ) C582_=_C587( C582 C587 ) C582_=_C3847( C582 C3847 ) C584_=_C585( C584 C585 ) C584_=_C586( C584 C586 ) \nC584_=_C587( C584 C587 ) C584_=_C3899( C584 C3899 ) C585_=_C586( C585 C586 ) C585_=_C587( C585 C587 ) C585_=_C1289( C585 C1289 ) C585_=_C1527( C585 C1527 ) \nC585_=_C1599( C585 C1599 ) C585_=_C1935( C585 C1935 ) C585_=_C2222( C585 C2222 ) C585_=_C2350( C585 C2350 ) C585_=_C2369( C585 C2369 ) C585_=_C2648( C585 C2648 ) \nC585_=_C2897( C585 C2897 ) C585_=_C3043( C585 C3043 ) C585_=_C3367( C585 C3367 ) C585_=_C3529( C585 C3529 ) C585_=_C3544( C585 C3544 ) C585_=_C3572( C585 C3572</w:t>
      </w:r>
    </w:p>
    <w:p>
      <w:pPr>
        <w:pStyle w:val="PreformattedText"/>
        <w:bidi w:val="0"/>
        <w:spacing w:before="0" w:after="0"/>
        <w:jc w:val="left"/>
        <w:rPr/>
      </w:pPr>
      <w:r>
        <w:rPr/>
        <w:t xml:space="preserve"> </w:t>
      </w:r>
      <w:r>
        <w:rPr/>
        <w:t>) \nC585_=_C3630( C585 C3630 ) C585_=_C3650( C585 C3650 ) C585_=_C3695( C585 C3695 ) C585_=_C3779( C585 C3779 ) C585_=_C3847( C585 C3847 ) C585_=_C3890( C585 C3890 ) \nC585_=_C3903( C585 C3903 ) C585_=_C3994( C585 C3994 ) C585_=_C4081( C585 C4081 ) C585_=_C4082( C585 C4082 ) C586_=_C587( C586 C587 ) C598_=_C1170( C598 C1170 ) \nC598_=_C1443( C598 C1443 ) C598_=_C1646( C598 C1646 ) C598_=_C1803( C598 C1803 ) C598_=_C1804( C598 C1804 ) C598_=_C1805( C598 C1805 ) C598_=_C1806( C598 C1806 ) \nC598_=_C1807( C598 C1807 ) C598_=_C1808( C598 C1808 ) C598_=_C1809( C598 C1809 ) C598_=_C1810( C598 C1810 ) C598_=_C1811( C598 C1811 ) C598_=_C1812( C598 C1812 ) \nC598_=_C1813( C598 C1813 ) C598_=_C1814( C598 C1814 ) C598_=_C1815( C598 C1815 ) C598_=_C1816( C598 C1816 ) C598_=_C1817( C598 C1817 ) C598_=_C1818( C598 C1818 ) \nC598_=_C1820( C598 C1820 ) C598_=_C1821( C598 C1821 ) C598_=_C1822( C598 C1822 ) C598_=_C1823( C598 C1823 ) C639_=_C666( C639 C666 ) C639_=_C1264( C639 C1264 ) \nC639_=_C1706( C639 C1706 ) C639_=_C1822( C639 C1822 ) C639_=_C2611( C639 C2611 ) C639_=_C2653( C639 C2653 ) C639_=_C2779( C639 C2779 ) C639_=_C2919( C639 C2919 ) \nC639_=_C2938( C639 C2938 ) C639_=_C3045( C639 C3045 ) C639_=_C3097( C639 C3097 ) C639_=_C3123( C639 C3123 ) C639_=_C3166( C639 C3166 ) C639_=_C3380( C639 C3380 ) \nC639_=_C3497( C639 C3497 ) C639_=_C3797( C639 C3797 ) C639_=_C3944( C639 C3944 ) C639_=_C4021( C639 C4021 ) C639_=_C4067( C639 C4067 ) C639_=_C4076( C639 C4076 ) \nC639_=_C4082( C639 C4082 ) C639_=_C4097( C639 C4097 ) C639_=_C4113( C639 C4113 ) C639_=_C4126( C639 C4126 ) C641_=_C642( C641 C642 ) C641_=_C645( C641 C645 ) \nC641_=_C646( C641 C646 ) C641_=_C647( C641 C647 ) C641_=_C648( C641 C648 ) C641_=_C649( C641 C649 ) C641_=_C650( C641 C650 ) C641_=_C651( C641 C651 ) \nC641_=_C652( C641 C652 ) C641_=_C653( C641 C653 ) C641_=_C654( C641 C654 ) C641_=_C655( C641 C655 ) C641_=_C656( C641 C656 ) C641_=_C657( C641 C657 ) \nC641_=_C658( C641 C658 ) C641_=_C659( C641 C659 ) C641_=_C660( C641 C660 ) C641_=_C661( C641 C661 ) C641_=_C662( C641 C662 ) C641_=_C663( C641 C663 ) \nC641_=_C665( C641 C665 ) C641_=_C666( C641 C666 ) C642_=_C645( C642 C645 ) C642_=_C646( C642 C646 ) C642_=_C647( C642 C647 ) C642_=_C648( C642 C648 ) \nC642_=_C649( C642 C649 ) C642_=_C650( C642 C650 ) C642_=_C651( C642 C651 ) C642_=_C652( C642 C652 ) C642_=_C653( C642 C653 ) C642_=_C654( C642 C654 ) \nC642_=_C655( C642 C655 ) C642_=_C656( C642 C656 ) C642_=_C657( C642 C657 ) C642_=_C658( C642 C658 ) C642_=_C659( C642 C659 ) C642_=_C660( C642 C660 ) \nC642_=_C661( C642 C661 ) C642_=_C662( C642 C662 ) C642_=_C663( C642 C663 ) C642_=_C665( C642 C665 ) C642_=_C666( C642 C666 ) C642_=_C1645( C642 C1645 ) \nC642_=_C1646( C642 C1646 ) C645_=_C646( C645 C646 ) C645_=_C647( C645 C647 ) C645_=_C648( C645 C648 ) C645_=_C649( C645 C649 ) C645_=_C650( C645 C650 ) \nC645_=_C651( C645 C651 ) C645_=_C652( C645 C652 ) C645_=_C653( C645 C653 ) C645_=_C654( C645 C654 ) C645_=_C655( C645 C655 ) C645_=_C656( C645 C656 ) \nC645_=_C657( C645 C657 ) C645_=_C658( C645 C658 ) C645_=_C659( C645 C659 ) C645_=_C660( C645 C660 ) C645_=_C661( C645 C661 ) C645_=_C662( C645 C662 ) \nC645_=_C663( C645 C663 ) C645_=_C665( C645 C665 ) C645_=_C666( C645 C666 ) C645_=_C1687( C645 C1687 ) C646_=_C647( C646 C647 ) C646_=_C648( C646 C648 ) \nC646_=_C649( C646 C649 ) C646_=_C650( C646 C650 ) C646_=_C651( C646 C651 ) C646_=_C652( C646 C652 ) C646_=_C653( C646 C653 ) C646_=_C654( C646 C654 ) \nC646_=_C655( C646 C655 ) C646_=_C656( C646 C656 ) C646_=_C657( C646 C657 ) C646_=_C658( C646 C658 ) C646_=_C659( C646 C659 ) C646_=_C660( C646 C660 ) \nC646_=_C661( C646 C661 ) C646_=_C662( C646 C662 ) C646_=_C663( C646 C663 ) C646_=_C665( C646 C665 ) C646_=_C666( C646 C666 ) C647_=_C648( C647 C648 ) \nC647_=_C649( C647 C649 ) C647_=_C650( C647 C650 ) C647_=_C651( C647 C651 ) C647_=_C652( C647 C652 ) C647_=_C653( C647 C653 ) C647_=_C654( C647 C654 ) \nC647_=_C655( C647 C655 ) C647_=_C656( C647 C656 ) C647_=_C657( C647 C657 ) C647_=_C658( C647 C658 ) C647_=_C659( C647 C659 ) C647_=_C660( C647 C660 ) \nC647_=_C661( C647 C661 ) C647_=_C662( C647 C662 ) C647_=_C663( C647 C663 ) C647_=_C665( C647 C665 ) C647_=_C666( C647 C666 ) C647_=_C1935( C647 C1935 ) \nC648_=_C649( C648 C649 ) C648_=_C650( C648 C650 ) C648_=_C651( C648 C651 ) C648_=_C652( C648 C652 ) C648_=_C653( C648 C653 ) C648_=_C654( C648 C654 ) \nC648_=_C655( C648 C655 ) C648_=_C656( C648 C656 ) C648_=_C657( C648 C657 ) C648_=_C658( C648 C658 ) C648_=_C659( C648 C659 ) C648_=_C660( C648 C660 ) \nC648_=_C661( C648 C661 ) C648_=_C662( C648 C662 ) C648_=_C663( C648 C663 ) C648_=_C665( C648 C665 ) C648_=_C666( C648 C666 ) C649_=_C650( C649 C650 ) \nC649_=_C651( C649 C651 ) C649_=_C652( C649 C652 ) C649_=_C653( C649 C653 ) C649_=_C654( C649 C654 ) C649_=_C655( C649 C655 ) C649_=_C656( C649 C656 ) \nC649_=_C657( C649 C657 ) C649_=_C658( C649 C658 ) C649_=_C659( C649 C659 ) C649_=_C660( C649 C660 ) C649_=_C661( C649 C661 ) C649_=_C662( C649 C662 ) \nC649_=_C663( C649 C663 ) C649_=_C665( C649 C665 ) C649_=_C666( C649 C666 ) C650_=_C651( C650 C651 ) C650_=_C652( C650 C652 ) C650_=_C653( C650 C653 ) \nC650_=_C654( C650 C654 ) C650_=_C655( C650 C655 ) C650_=_C656( C650 C656 ) C650_=_C657( C650 C657 ) C650_=_C658( C650 C658 ) C650_=_C659( C650 C659 ) \nC650_=_C660( C650 C660 ) C650_=_C661( C650 C661 ) C650_=_C662( C650 C662 ) C650_=_C663( C650 C663 ) C650_=_C665( C650 C665 ) C650_=_C666( C650 C666 ) \nC650_=_C1353( C650 C1353 ) C650_=_C1688( C650 C1688 ) C650_=_C1803( C650 C1803 ) C650_=_C1959( C650 C1959 ) C650_=_C2208( C650 C2208 ) C650_=_C2209( C650 C2209 ) \nC650_=_C2210( C650 C2210 ) C650_=_C2211( C650 C2211 ) C650_=_C2212( C650 C2212 ) C650_=_C2213( C650 C2213 ) C650_=_C2214( C650 C2214 ) C650_=_C2215( C650 C2215 ) \nC650_=_C2216( C650 C2216 ) C650_=_C2217( C650 C2217 ) C650_=_C2218( C650 C2218 ) C650_=_C2219( C650 C2219 ) C650_=_C2221( C650 C2221 ) C650_=_C2222( C650 C2222 ) \nC650_=_C2223( C650 C2223 ) C650_=_C2224( C650 C2224 ) C650_=_C2225( C650 C2225 ) C650_=_C2227( C650 C2227 ) C650_=_C2228( C650 C2228 ) C650_=_C2229( C650 C2229 ) \nC651_=_C652( C651 C652 ) C651_=_C653( C651 C653 ) C651_=_C654( C651 C654 ) C651_=_C655( C651 C655 ) C651_=_C656( C651 C656 ) C651_=_C657( C651 C657 ) \nC651_=_C658( C651 C658 ) C651_=_C659( C651 C659 ) C651_=_C660( C651 C660 ) C651_=_C661( C651 C661 ) C651_=_C662( C651 C662 ) C651_=_C663( C651 C663 ) \nC651_=_C665( C651 C665 ) C651_=_C666( C651 C666 ) C652_=_C653( C652 C653 ) C652_=_C654( C652 C654 ) C652_=_C655( C652 C655 ) C652_=_C656( C652 C656 ) \nC652_=_C657( C652 C657 ) C652_=_C658( C652 C658 ) C652_=_C659( C652 C659 ) C652_=_C660( C652 C660 ) C652_=_C661( C652 C661 ) C652_=_C662( C652 C662 ) \nC652_=_C663( C652 C663 ) C652_=_C665( C652 C665 ) C652_=_C666( C652 C666 ) C652_=_C1690( C652 C1690 ) C652_=_C1804( C652 C1804 ) C652_=_C2209( C652 C2209 ) \nC652_=_C2645( C652 C2645 ) C652_=_C2648( C652 C2648 ) C652_=_C2653( C652 C2653 ) C653_=_C654( C653 C654 ) C653_=_C655( C653 C655 ) C653_=_C656( C653 C656 ) \nC653_=_C657( C653 C657 ) C653_=_C658( C653 C658 ) C653_=_C659( C653 C659 ) C653_=_C660( C653 C660 ) C653_=_C661( C653 C661 ) C653_=_C662( C653 C662 ) \nC653_=_C663( C653 C663 ) C653_=_C665( C653 C665 ) C653_=_C666( C653 C666 ) C654_=_C655( C654 C655 ) C654_=_C656( C654 C656 ) C654_=_C657( C654 C657 ) \nC654_=_C658( C654 C658 ) C654_=_C659( C654 C659 ) C654_=_C660( C654 C660 ) C654_=_C661( C654 C661 ) C654_=_C662( C654 C662 ) C654_=_C663( C654 C663 ) \nC654_=_C665( C654 C665 ) C654_=_C666( C654 C666 ) C654_=_C1693( C654 C1693 ) C654_=_C1806( C654 C1806 ) C654_=_C2213( C654 C2213 ) C654_=_C3039( C654 C3039 ) \nC654_=_C3043( C654 C3043 ) C654_=_C3045( C654 C3045 ) C655_=_C656( C655 C656 ) C655_=_C657( C655 C657 ) C655_=_C658( C655 C658 ) C655_=_C659( C655 C659 ) \nC655_=_C660( C655 C660 ) C655_=_C661( C655 C661 ) C655_=_C662( C655 C662 ) C655_=_C663( C655 C663 ) C655_=_C665( C655 C665 ) C655_=_C666( C655 C666 ) \nC656_=_C657( C656 C657 ) C656_=_C658( C656 C658 ) C656_=_C659( C656 C659 ) C656_=_C660( C656 C660 ) C656_=_C661( C656 C661 ) C656_=_C662( C656 C662 ) \nC656_=_C663( C656 C663 ) C656_=_C665( C656 C665 ) C656_=_C666( C656 C666 ) C657_=_C658( C657 C658 ) C657_=_C659( C657 C659 ) C657_=_C660( C657 C660 ) \nC657_=_C661( C657 C661 ) C657_=_C662( C657 C662 ) C657_=_C663( C657 C663 ) C657_=_C665( C657 C665 ) C657_=_C666( C657 C666 ) C658_=_C659( C658 C659 ) \nC658_=_C660( C658 C660 ) C658_=_C661( C658 C661 ) C658_=_C662( C658 C662 ) C658_=_C663( C658 C663 ) C658_=_C665( C658 C665 ) C658_=_C666( C658 C666 ) \nC658_=_C1815( C658 C1815 ) C659_=_C660( C659 C660 ) C659_=_C661( C659 C661 ) C659_=_C662( C659 C662 ) C659_=_C663( C659 C663 ) C659_=_C665( C659 C665 ) \nC659_=_C666( C659 C666 ) C659_=_C1699( C659 C1699 ) C660_=_C661( C660 C661 ) C660_=_C662( C660 C662 ) C660_=_C663( C660 C663 ) C660_=_C665( C660 C665 ) \nC660_=_C666( C660 C666 ) C660_=_C1043( C660 C1043 ) C660_=_C1135( C660 C1135 ) C660_=_C1260( C660 C1260 ) C660_=_C1323( C660 C1323 ) C660_=_C1367( C660 C1367 ) \nC660_=_C1700( C660 C1700 ) C660_=_C1792( C660 C1792 ) C660_=_C1816( C660 C1816 ) C660_=_C2067( C660 C2067 ) C660_=_C2141( C660 C2141 ) C660_=_C2531( C660 C2531 ) \nC660_=_C2645( C660 C2645 ) C660_=_C2832( C660 C2832 ) C660_=_C3012( C660 C3012 ) C660_=_C3039( C660 C3039 ) C660_=_C3300( C660 C3300 ) C660_=_C3385( C660 C3385 ) \nC660_=_C3587( C660 C3587 ) C660_=_C3899( C660 C3899 ) C660_=_C3900( C660 C3900 ) C660_=_C3901( C660 C3901 ) C660_=_C3902( C660 C3902 ) C660_=_C3903( C660 C3903 ) \nC660_=_C3905( C660 C3905 ) C661_=_C662( C661 C662 ) C661_=_C663( C661 C663 ) C661_=_C665( C661 C665 ) C661_=_C666( C661 C666 ) C661_=_C3944( C661 C3944 ) \nC662_=_C663( C662 C663 ) C662_=_C665( C662 C665 ) C662_=_C666( C662 C666 ) C663_=_C665( C663 C665 ) C663_=_C666( C663 C666 ) C665_=_C666( C665 C666 ) \nC666_=_C1264( C666 C1264 ) C666_=_C1706( C666 C1706 ) C666_=_C1822( C666 C1822</w:t>
      </w:r>
    </w:p>
    <w:p>
      <w:pPr>
        <w:pStyle w:val="PreformattedText"/>
        <w:bidi w:val="0"/>
        <w:spacing w:before="0" w:after="0"/>
        <w:jc w:val="left"/>
        <w:rPr/>
      </w:pPr>
      <w:r>
        <w:rPr/>
        <w:t xml:space="preserve"> </w:t>
      </w:r>
      <w:r>
        <w:rPr/>
        <w:t>) C666_=_C2611( C666 C2611 ) C666_=_C2653( C666 C2653 ) C666_=_C2779( C666 C2779 ) \nC666_=_C2919( C666 C2919 ) C666_=_C2938( C666 C2938 ) C666_=_C3045( C666 C3045 ) C666_=_C3097( C666 C3097 ) C666_=_C3123( C666 C3123 ) C666_=_C3166( C666 C3166 ) \nC666_=_C3380( C666 C3380 ) C666_=_C3497( C666 C3497 ) C666_=_C3797( C666 C3797 ) C666_=_C3944( C666 C3944 ) C666_=_C4021( C666 C4021 ) C666_=_C4067( C666 C4067 ) \nC666_=_C4076( C666 C4076 ) C666_=_C4082( C666 C4082 ) C666_=_C4097( C666 C4097 ) C666_=_C4113( C666 C4113 ) C666_=_C4126( C666 C4126 ) C1043_=_C1135( C1043 C1135 ) \nC1043_=_C1260( C1043 C1260 ) C1043_=_C1323( C1043 C1323 ) C1043_=_C1367( C1043 C1367 ) C1043_=_C1700( C1043 C1700 ) C1043_=_C1792( C1043 C1792 ) C1043_=_C1816( C1043 C1816 ) \nC1043_=_C2067( C1043 C2067 ) C1043_=_C2141( C1043 C2141 ) C1043_=_C2531( C1043 C2531 ) C1043_=_C2645( C1043 C2645 ) C1043_=_C2832( C1043 C2832 ) C1043_=_C3012( C1043 C3012 ) \nC1043_=_C3039( C1043 C3039 ) C1043_=_C3300( C1043 C3300 ) C1043_=_C3385( C1043 C3385 ) C1043_=_C3587( C1043 C3587 ) C1043_=_C3899( C1043 C3899 ) C1043_=_C3900( C1043 C3900 ) \nC1043_=_C3901( C1043 C3901 ) C1043_=_C3902( C1043 C3902 ) C1043_=_C3903( C1043 C3903 ) C1043_=_C3905( C1043 C3905 ) C1135_=_C1260( C1135 C1260 ) C1135_=_C1323( C1135 C1323 ) \nC1135_=_C1367( C1135 C1367 ) C1135_=_C1700( C1135 C1700 ) C1135_=_C1792( C1135 C1792 ) C1135_=_C1816( C1135 C1816 ) C1135_=_C2067( C1135 C2067 ) C1135_=_C2141( C1135 C2141 ) \nC1135_=_C2531( C1135 C2531 ) C1135_=_C2645( C1135 C2645 ) C1135_=_C2832( C1135 C2832 ) C1135_=_C3012( C1135 C3012 ) C1135_=_C3039( C1135 C3039 ) C1135_=_C3300( C1135 C3300 ) \nC1135_=_C3385( C1135 C3385 ) C1135_=_C3587( C1135 C3587 ) C1135_=_C3899( C1135 C3899 ) C1135_=_C3900( C1135 C3900 ) C1135_=_C3901( C1135 C3901 ) C1135_=_C3902( C1135 C3902 ) \nC1135_=_C3903( C1135 C3903 ) C1135_=_C3905( C1135 C3905 ) C1170_=_C1443( C1170 C1443 ) C1170_=_C1646( C1170 C1646 ) C1170_=_C1803( C1170 C1803 ) C1170_=_C1804( C1170 C1804 ) \nC1170_=_C1805( C1170 C1805 ) C1170_=_C1806( C1170 C1806 ) C1170_=_C1807( C1170 C1807 ) C1170_=_C1808( C1170 C1808 ) C1170_=_C1809( C1170 C1809 ) C1170_=_C1810( C1170 C1810 ) \nC1170_=_C1811( C1170 C1811 ) C1170_=_C1812( C1170 C1812 ) C1170_=_C1813( C1170 C1813 ) C1170_=_C1814( C1170 C1814 ) C1170_=_C1815( C1170 C1815 ) C1170_=_C1816( C1170 C1816 ) \nC1170_=_C1817( C1170 C1817 ) C1170_=_C1818( C1170 C1818 ) C1170_=_C1820( C1170 C1820 ) C1170_=_C1821( C1170 C1821 ) C1170_=_C1822( C1170 C1822 ) C1170_=_C1823( C1170 C1823 ) \nC1260_=_C1264( C1260 C1264 ) C1260_=_C1323( C1260 C1323 ) C1260_=_C1367( C1260 C1367 ) C1260_=_C1700( C1260 C1700 ) C1260_=_C1792( C1260 C1792 ) C1260_=_C1816( C1260 C1816 ) \nC1260_=_C2067( C1260 C2067 ) C1260_=_C2141( C1260 C2141 ) C1260_=_C2531( C1260 C2531 ) C1260_=_C2645( C1260 C2645 ) C1260_=_C2832( C1260 C2832 ) C1260_=_C3012( C1260 C3012 ) \nC1260_=_C3039( C1260 C3039 ) C1260_=_C3300( C1260 C3300 ) C1260_=_C3385( C1260 C3385 ) C1260_=_C3587( C1260 C3587 ) C1260_=_C3899( C1260 C3899 ) C1260_=_C3900( C1260 C3900 ) \nC1260_=_C3901( C1260 C3901 ) C1260_=_C3902( C1260 C3902 ) C1260_=_C3903( C1260 C3903 ) C1260_=_C3905( C1260 C3905 ) C1264_=_C1706( C1264 C1706 ) C1264_=_C1822( C1264 C1822 ) \nC1264_=_C2611( C1264 C2611 ) C1264_=_C2653( C1264 C2653 ) C1264_=_C2779( C1264 C2779 ) C1264_=_C2919( C1264 C2919 ) C1264_=_C2938( C1264 C2938 ) C1264_=_C3045( C1264 C3045 ) \nC1264_=_C3097( C1264 C3097 ) C1264_=_C3123( C1264 C3123 ) C1264_=_C3166( C1264 C3166 ) C1264_=_C3380( C1264 C3380 ) C1264_=_C3497( C1264 C3497 ) C1264_=_C3797( C1264 C3797 ) \nC1264_=_C3944( C1264 C3944 ) C1264_=_C4021( C1264 C4021 ) C1264_=_C4067( C1264 C4067 ) C1264_=_C4076( C1264 C4076 ) C1264_=_C4082( C1264 C4082 ) C1264_=_C4097( C1264 C4097 ) \nC1264_=_C4113( C1264 C4113 ) C1264_=_C4126( C1264 C4126 ) C1289_=_C1527( C1289 C1527 ) C1289_=_C1599( C1289 C1599 ) C1289_=_C1935( C1289 C1935 ) C1289_=_C2222( C1289 C2222 ) \nC1289_=_C2350( C1289 C2350 ) C1289_=_C2369( C1289 C2369 ) C1289_=_C2648( C1289 C2648 ) C1289_=_C2897( C1289 C2897 ) C1289_=_C3043( C1289 C3043 ) C1289_=_C3367( C1289 C3367 ) \nC1289_=_C3529( C1289 C3529 ) C1289_=_C3544( C1289 C3544 ) C1289_=_C3572( C1289 C3572 ) C1289_=_C3630( C1289 C3630 ) C1289_=_C3650( C1289 C3650 ) C1289_=_C3695( C1289 C3695 ) \nC1289_=_C3779( C1289 C3779 ) C1289_=_C3847( C1289 C3847 ) C1289_=_C3890( C1289 C3890 ) C1289_=_C3903( C1289 C3903 ) C1289_=_C3994( C1289 C3994 ) C1289_=_C4081( C1289 C4081 ) \nC1289_=_C4082( C1289 C4082 ) C1323_=_C1367( C1323 C1367 ) C1323_=_C1700( C1323 C1700 ) C1323_=_C1792( C1323 C1792 ) C1323_=_C1816( C1323 C1816 ) C1323_=_C2067( C1323 C2067 ) \nC1323_=_C2141( C1323 C2141 ) C1323_=_C2531( C1323 C2531 ) C1323_=_C2645( C1323 C2645 ) C1323_=_C2832( C1323 C2832 ) C1323_=_C3012( C1323 C3012 ) C1323_=_C3039( C1323 C3039 ) \nC1323_=_C3300( C1323 C3300 ) C1323_=_C3385( C1323 C3385 ) C1323_=_C3587( C1323 C3587 ) C1323_=_C3899( C1323 C3899 ) C1323_=_C3900( C1323 C3900 ) C1323_=_C3901( C1323 C3901 ) \nC1323_=_C3902( C1323 C3902 ) C1323_=_C3903( C1323 C3903 ) C1323_=_C3905( C1323 C3905 ) C1353_=_C1367( C1353 C1367 ) C1353_=_C1688( C1353 C1688 ) C1353_=_C1803( C1353 C1803 ) \nC1353_=_C1959( C1353 C1959 ) C1353_=_C2208( C1353 C2208 ) C1353_=_C2209( C1353 C2209 ) C1353_=_C2210( C1353 C2210 ) C1353_=_C2211( C1353 C2211 ) C1353_=_C2212( C1353 C2212 ) \nC1353_=_C2213( C1353 C2213 ) C1353_=_C2214( C1353 C2214 ) C1353_=_C2215( C1353 C2215 ) C1353_=_C2216( C1353 C2216 ) C1353_=_C2217( C1353 C2217 ) C1353_=_C2218( C1353 C2218 ) \nC1353_=_C2219( C1353 C2219 ) C1353_=_C2221( C1353 C2221 ) C1353_=_C2222( C1353 C2222 ) C1353_=_C2223( C1353 C2223 ) C1353_=_C2224( C1353 C2224 ) C1353_=_C2225( C1353 C2225 ) \nC1353_=_C2227( C1353 C2227 ) C1353_=_C2228( C1353 C2228 ) C1353_=_C2229( C1353 C2229 ) C1367_=_C1700( C1367 C1700 ) C1367_=_C1792( C1367 C1792 ) C1367_=_C1816( C1367 C1816 ) \nC1367_=_C2067( C1367 C2067 ) C1367_=_C2141( C1367 C2141 ) C1367_=_C2531( C1367 C2531 ) C1367_=_C2645( C1367 C2645 ) C1367_=_C2832( C1367 C2832 ) C1367_=_C3012( C1367 C3012 ) \nC1367_=_C3039( C1367 C3039 ) C1367_=_C3300( C1367 C3300 ) C1367_=_C3385( C1367 C3385 ) C1367_=_C3587( C1367 C3587 ) C1367_=_C3899( C1367 C3899 ) C1367_=_C3900( C1367 C3900 ) \nC1367_=_C3901( C1367 C3901 ) C1367_=_C3902( C1367 C3902 ) C1367_=_C3903( C1367 C3903 ) C1367_=_C3905( C1367 C3905 ) C1403_=_C1554( C1403 C1554 ) C1403_=_C1645( C1403 C1645 ) \nC1403_=_C1687( C1403 C1687 ) C1403_=_C1688( C1403 C1688 ) C1403_=_C1689( C1403 C1689 ) C1403_=_C1690( C1403 C1690 ) C1403_=_C1691( C1403 C1691 ) C1403_=_C1692( C1403 C1692 ) \nC1403_=_C1693( C1403 C1693 ) C1403_=_C1694( C1403 C1694 ) C1403_=_C1695( C1403 C1695 ) C1403_=_C1696( C1403 C1696 ) C1403_=_C1697( C1403 C1697 ) C1403_=_C1698( C1403 C1698 ) \nC1403_=_C1699( C1403 C1699 ) C1403_=_C1700( C1403 C1700 ) C1403_=_C1701( C1403 C1701 ) C1403_=_C1702( C1403 C1702 ) C1403_=_C1703( C1403 C1703 ) C1403_=_C1705( C1403 C1705 ) \nC1403_=_C1706( C1403 C1706 ) C1403_=_C1707( C1403 C1707 ) C1443_=_C1646( C1443 C1646 ) C1443_=_C1803( C1443 C1803 ) C1443_=_C1804( C1443 C1804 ) C1443_=_C1805( C1443 C1805 ) \nC1443_=_C1806( C1443 C1806 ) C1443_=_C1807( C1443 C1807 ) C1443_=_C1808( C1443 C1808 ) C1443_=_C1809( C1443 C1809 ) C1443_=_C1810( C1443 C1810 ) C1443_=_C1811( C1443 C1811 ) \nC1443_=_C1812( C1443 C1812 ) C1443_=_C1813( C1443 C1813 ) C1443_=_C1814( C1443 C1814 ) C1443_=_C1815( C1443 C1815 ) C1443_=_C1816( C1443 C1816 ) C1443_=_C1817( C1443 C1817 ) \nC1443_=_C1818( C1443 C1818 ) C1443_=_C1820( C1443 C1820 ) C1443_=_C1821( C1443 C1821 ) C1443_=_C1822( C1443 C1822 ) C1443_=_C1823( C1443 C1823 ) C1527_=_C1599( C1527 C1599 ) \nC1527_=_C1935( C1527 C1935 ) C1527_=_C2222( C1527 C2222 ) C1527_=_C2350( C1527 C2350 ) C1527_=_C2369( C1527 C2369 ) C1527_=_C2648( C1527 C2648 ) C1527_=_C2897( C1527 C2897 ) \nC1527_=_C3043( C1527 C3043 ) C1527_=_C3367( C1527 C3367 ) C1527_=_C3529( C1527 C3529 ) C1527_=_C3544( C1527 C3544 ) C1527_=_C3572( C1527 C3572 ) C1527_=_C3630( C1527 C3630 ) \nC1527_=_C3650( C1527 C3650 ) C1527_=_C3695( C1527 C3695 ) C1527_=_C3779( C1527 C3779 ) C1527_=_C3847( C1527 C3847 ) C1527_=_C3890( C1527 C3890 ) C1527_=_C3903( C1527 C3903 ) \nC1527_=_C3994( C1527 C3994 ) C1527_=_C4081( C1527 C4081 ) C1527_=_C4082( C1527 C4082 ) C1554_=_C1645( C1554 C1645 ) C1554_=_C1687( C1554 C1687 ) C1554_=_C1688( C1554 C1688 ) \nC1554_=_C1689( C1554 C1689 ) C1554_=_C1690( C1554 C1690 ) C1554_=_C1691( C1554 C1691 ) C1554_=_C1692( C1554 C1692 ) C1554_=_C1693( C1554 C1693 ) C1554_=_C1694( C1554 C1694 ) \nC1554_=_C1695( C1554 C1695 ) C1554_=_C1696( C1554 C1696 ) C1554_=_C1697( C1554 C1697 ) C1554_=_C1698( C1554 C1698 ) C1554_=_C1699( C1554 C1699 ) C1554_=_C1700( C1554 C1700 ) \nC1554_=_C1701( C1554 C1701 ) C1554_=_C1702( C1554 C1702 ) C1554_=_C1703( C1554 C1703 ) C1554_=_C1705( C1554 C1705 ) C1554_=_C1706( C1554 C1706 ) C1554_=_C1707( C1554 C1707 ) \nC1599_=_C1935( C1599 C1935 ) C1599_=_C2222( C1599 C2222 ) C1599_=_C2350( C1599 C2350 ) C1599_=_C2369( C1599 C2369 ) C1599_=_C2648( C1599 C2648 ) C1599_=_C2897( C1599 C2897 ) \nC1599_=_C3043( C1599 C3043 ) C1599_=_C3367( C1599 C3367 ) C1599_=_C3529( C1599 C3529 ) C1599_=_C3544( C1599 C3544 ) C1599_=_C3572( C1599 C3572 ) C1599_=_C3630( C1599 C3630 ) \nC1599_=_C3650( C1599 C3650 ) C1599_=_C3695( C1599 C3695 ) C1599_=_C3779( C1599 C3779 ) C1599_=_C3847( C1599 C3847 ) C1599_=_C3890( C1599 C3890 ) C1599_=_C3903( C1599 C3903 ) \nC1599_=_C3994( C1599 C3994 ) C1599_=_C4081( C1599 C4081 ) C1599_=_C4082( C1599 C4082 ) C1645_=_C1646( C1645 C1646 ) C1645_=_C1687( C1645 C1687 ) C1645_=_C1688( C1645 C1688 ) \nC1645_=_C1689( C1645 C1689 ) C1645_=_C1690( C1645 C1690 ) C1645_=_C1691( C1645 C1691 ) C1645_=_C1692( C1645 C1692 ) C1645_=_C1693( C1645 C1693 ) C1645_=_C1694( C1645 C1694 ) \nC1645_=_C1695( C1645 C1695 ) C1645_=_C1696( C1645 C1696 ) C1645_=_C1697( C1645 C1697 ) C1645_=_C1698( C1645 C1698 ) C1645_=_C1699( C1645 C1699 ) C1645_=_C1700( C1645 C1700</w:t>
      </w:r>
    </w:p>
    <w:p>
      <w:pPr>
        <w:pStyle w:val="PreformattedText"/>
        <w:bidi w:val="0"/>
        <w:spacing w:before="0" w:after="0"/>
        <w:jc w:val="left"/>
        <w:rPr/>
      </w:pPr>
      <w:r>
        <w:rPr/>
        <w:t xml:space="preserve"> </w:t>
      </w:r>
      <w:r>
        <w:rPr/>
        <w:t>) \nC1645_=_C1701( C1645 C1701 ) C1645_=_C1702( C1645 C1702 ) C1645_=_C1703( C1645 C1703 ) C1645_=_C1705( C1645 C1705 ) C1645_=_C1706( C1645 C1706 ) C1645_=_C1707( C1645 C1707 ) \nC1646_=_C1803( C1646 C1803 ) C1646_=_C1804( C1646 C1804 ) C1646_=_C1805( C1646 C1805 ) C1646_=_C1806( C1646 C1806 ) C1646_=_C1807( C1646 C1807 ) C1646_=_C1808( C1646 C1808 ) \nC1646_=_C1809( C1646 C1809 ) C1646_=_C1810( C1646 C1810 ) C1646_=_C1811( C1646 C1811 ) C1646_=_C1812( C1646 C1812 ) C1646_=_C1813( C1646 C1813 ) C1646_=_C1814( C1646 C1814 ) \nC1646_=_C1815( C1646 C1815 ) C1646_=_C1816( C1646 C1816 ) C1646_=_C1817( C1646 C1817 ) C1646_=_C1818( C1646 C1818 ) C1646_=_C1820( C1646 C1820 ) C1646_=_C1821( C1646 C1821 ) \nC1646_=_C1822( C1646 C1822 ) C1646_=_C1823( C1646 C1823 ) C1687_=_C1688( C1687 C1688 ) C1687_=_C1689( C1687 C1689 ) C1687_=_C1690( C1687 C1690 ) C1687_=_C1691( C1687 C1691 ) \nC1687_=_C1692( C1687 C1692 ) C1687_=_C1693( C1687 C1693 ) C1687_=_C1694( C1687 C1694 ) C1687_=_C1695( C1687 C1695 ) C1687_=_C1696( C1687 C1696 ) C1687_=_C1697( C1687 C1697 ) \nC1687_=_C1698( C1687 C1698 ) C1687_=_C1699( C1687 C1699 ) C1687_=_C1700( C1687 C1700 ) C1687_=_C1701( C1687 C1701 ) C1687_=_C1702( C1687 C1702 ) C1687_=_C1703( C1687 C1703 ) \nC1687_=_C1705( C1687 C1705 ) C1687_=_C1706( C1687 C1706 ) C1687_=_C1707( C1687 C1707 ) C1688_=_C1689( C1688 C1689 ) C1688_=_C1690( C1688 C1690 ) C1688_=_C1691( C1688 C1691 ) \nC1688_=_C1692( C1688 C1692 ) C1688_=_C1693( C1688 C1693 ) C1688_=_C1694( C1688 C1694 ) C1688_=_C1695( C1688 C1695 ) C1688_=_C1696( C1688 C1696 ) C1688_=_C1697( C1688 C1697 ) \nC1688_=_C1698( C1688 C1698 ) C1688_=_C1699( C1688 C1699 ) C1688_=_C1700( C1688 C1700 ) C1688_=_C1701( C1688 C1701 ) C1688_=_C1702( C1688 C1702 ) C1688_=_C1703( C1688 C1703 ) \nC1688_=_C1705( C1688 C1705 ) C1688_=_C1706( C1688 C1706 ) C1688_=_C1707( C1688 C1707 ) C1688_=_C1803( C1688 C1803 ) C1688_=_C1959( C1688 C1959 ) C1688_=_C2208( C1688 C2208 ) \nC1688_=_C2209( C1688 C2209 ) C1688_=_C2210( C1688 C2210 ) C1688_=_C2211( C1688 C2211 ) C1688_=_C2212( C1688 C2212 ) C1688_=_C2213( C1688 C2213 ) C1688_=_C2214( C1688 C2214 ) \nC1688_=_C2215( C1688 C2215 ) C1688_=_C2216( C1688 C2216 ) C1688_=_C2217( C1688 C2217 ) C1688_=_C2218( C1688 C2218 ) C1688_=_C2219( C1688 C2219 ) C1688_=_C2221( C1688 C2221 ) \nC1688_=_C2222( C1688 C2222 ) C1688_=_C2223( C1688 C2223 ) C1688_=_C2224( C1688 C2224 ) C1688_=_C2225( C1688 C2225 ) C1688_=_C2227( C1688 C2227 ) C1688_=_C2228( C1688 C2228 ) \nC1688_=_C2229( C1688 C2229 ) C1689_=_C1690( C1689 C1690 ) C1689_=_C1691( C1689 C1691 ) C1689_=_C1692( C1689 C1692 ) C1689_=_C1693( C1689 C1693 ) C1689_=_C1694( C1689 C1694 ) \nC1689_=_C1695( C1689 C1695 ) C1689_=_C1696( C1689 C1696 ) C1689_=_C1697( C1689 C1697 ) C1689_=_C1698( C1689 C1698 ) C1689_=_C1699( C1689 C1699 ) C1689_=_C1700( C1689 C1700 ) \nC1689_=_C1701( C1689 C1701 ) C1689_=_C1702( C1689 C1702 ) C1689_=_C1703( C1689 C1703 ) C1689_=_C1705( C1689 C1705 ) C1689_=_C1706( C1689 C1706 ) C1689_=_C1707( C1689 C1707 ) \nC1690_=_C1691( C1690 C1691 ) C1690_=_C1692( C1690 C1692 ) C1690_=_C1693( C1690 C1693 ) C1690_=_C1694( C1690 C1694 ) C1690_=_C1695( C1690 C1695 ) C1690_=_C1696( C1690 C1696 ) \nC1690_=_C1697( C1690 C1697 ) C1690_=_C1698( C1690 C1698 ) C1690_=_C1699( C1690 C1699 ) C1690_=_C1700( C1690 C1700 ) C1690_=_C1701( C1690 C1701 ) C1690_=_C1702( C1690 C1702 ) \nC1690_=_C1703( C1690 C1703 ) C1690_=_C1705( C1690 C1705 ) C1690_=_C1706( C1690 C1706 ) C1690_=_C1707( C1690 C1707 ) C1690_=_C1804( C1690 C1804 ) C1690_=_C2209( C1690 C2209 ) \nC1690_=_C2645( C1690 C2645 ) C1690_=_C2648( C1690 C2648 ) C1690_=_C2653( C1690 C2653 ) C1691_=_C1692( C1691 C1692 ) C1691_=_C1693( C1691 C1693 ) C1691_=_C1694( C1691 C1694 ) \nC1691_=_C1695( C1691 C1695 ) C1691_=_C1696( C1691 C1696 ) C1691_=_C1697( C1691 C1697 ) C1691_=_C1698( C1691 C1698 ) C1691_=_C1699( C1691 C1699 ) C1691_=_C1700( C1691 C1700 ) \nC1691_=_C1701( C1691 C1701 ) C1691_=_C1702( C1691 C1702 ) C1691_=_C1703( C1691 C1703 ) C1691_=_C1705( C1691 C1705 ) C1691_=_C1706( C1691 C1706 ) C1691_=_C1707( C1691 C1707 ) \nC1692_=_C1693( C1692 C1693 ) C1692_=_C1694( C1692 C1694 ) C1692_=_C1695( C1692 C1695 ) C1692_=_C1696( C1692 C1696 ) C1692_=_C1697( C1692 C1697 ) C1692_=_C1698( C1692 C1698 ) \nC1692_=_C1699( C1692 C1699 ) C1692_=_C1700( C1692 C1700 ) C1692_=_C1701( C1692 C1701 ) C1692_=_C1702( C1692 C1702 ) C1692_=_C1703( C1692 C1703 ) C1692_=_C1705( C1692 C1705 ) \nC1692_=_C1706( C1692 C1706 ) C1692_=_C1707( C1692 C1707 ) C1692_=_C2938( C1692 C2938 ) C1693_=_C1694( C1693 C1694 ) C1693_=_C1695( C1693 C1695 ) C1693_=_C1696( C1693 C1696 ) \nC1693_=_C1697( C1693 C1697 ) C1693_=_C1698( C1693 C1698 ) C1693_=_C1699( C1693 C1699 ) C1693_=_C1700( C1693 C1700 ) C1693_=_C1701( C1693 C1701 ) C1693_=_C1702( C1693 C1702 ) \nC1693_=_C1703( C1693 C1703 ) C1693_=_C1705( C1693 C1705 ) C1693_=_C1706( C1693 C1706 ) C1693_=_C1707( C1693 C1707 ) C1693_=_C1806( C1693 C1806 ) C1693_=_C2213( C1693 C2213 ) \nC1693_=_C3039( C1693 C3039 ) C1693_=_C3043( C1693 C3043 ) C1693_=_C3045( C1693 C3045 ) C1694_=_C1695( C1694 C1695 ) C1694_=_C1696( C1694 C1696 ) C1694_=_C1697( C1694 C1697 ) \nC1694_=_C1698( C1694 C1698 ) C1694_=_C1699( C1694 C1699 ) C1694_=_C1700( C1694 C1700 ) C1694_=_C1701( C1694 C1701 ) C1694_=_C1702( C1694 C1702 ) C1694_=_C1703( C1694 C1703 ) \nC1694_=_C1705( C1694 C1705 ) C1694_=_C1706( C1694 C1706 ) C1694_=_C1707( C1694 C1707 ) C1695_=_C1696( C1695 C1696 ) C1695_=_C1697( C1695 C1697 ) C1695_=_C1698( C1695 C1698 ) \nC1695_=_C1699( C1695 C1699 ) C1695_=_C1700( C1695 C1700 ) C1695_=_C1701( C1695 C1701 ) C1695_=_C1702( C1695 C1702 ) C1695_=_C1703( C1695 C1703 ) C1695_=_C1705( C1695 C1705 ) \nC1695_=_C1706( C1695 C1706 ) C1695_=_C1707( C1695 C1707 ) C1695_=_C2218( C1695 C2218 ) C1696_=_C1697( C1696 C1697 ) C1696_=_C1698( C1696 C1698 ) C1696_=_C1699( C1696 C1699 ) \nC1696_=_C1700( C1696 C1700 ) C1696_=_C1701( C1696 C1701 ) C1696_=_C1702( C1696 C1702 ) C1696_=_C1703( C1696 C1703 ) C1696_=_C1705( C1696 C1705 ) C1696_=_C1706( C1696 C1706 ) \nC1696_=_C1707( C1696 C1707 ) C1697_=_C1698( C1697 C1698 ) C1697_=_C1699( C1697 C1699 ) C1697_=_C1700( C1697 C1700 ) C1697_=_C1701( C1697 C1701 ) C1697_=_C1702( C1697 C1702 ) \nC1697_=_C1703( C1697 C1703 ) C1697_=_C1705( C1697 C1705 ) C1697_=_C1706( C1697 C1706 ) C1697_=_C1707( C1697 C1707 ) C1698_=_C1699( C1698 C1699 ) C1698_=_C1700( C1698 C1700 ) \nC1698_=_C1701( C1698 C1701 ) C1698_=_C1702( C1698 C1702 ) C1698_=_C1703( C1698 C1703 ) C1698_=_C1705( C1698 C1705 ) C1698_=_C1706( C1698 C1706 ) C1698_=_C1707( C1698 C1707 ) \nC1699_=_C1700( C1699 C1700 ) C1699_=_C1701( C1699 C1701 ) C1699_=_C1702( C1699 C1702 ) C1699_=_C1703( C1699 C1703 ) C1699_=_C1705( C1699 C1705 ) C1699_=_C1706( C1699 C1706 ) \nC1699_=_C1707( C1699 C1707 ) C1700_=_C1701( C1700 C1701 ) C1700_=_C1702( C1700 C1702 ) C1700_=_C1703( C1700 C1703 ) C1700_=_C1705( C1700 C1705 ) C1700_=_C1706( C1700 C1706 ) \nC1700_=_C1707( C1700 C1707 ) C1700_=_C1792( C1700 C1792 ) C1700_=_C1816( C1700 C1816 ) C1700_=_C2067( C1700 C2067 ) C1700_=_C2141( C1700 C2141 ) C1700_=_C2531( C1700 C2531 ) \nC1700_=_C2645( C1700 C2645 ) C1700_=_C2832( C1700 C2832 ) C1700_=_C3012( C1700 C3012 ) C1700_=_C3039( C1700 C3039 ) C1700_=_C3300( C1700 C3300 ) C1700_=_C3385( C1700 C3385 ) \nC1700_=_C3587( C1700 C3587 ) C1700_=_C3899( C1700 C3899 ) C1700_=_C3900( C1700 C3900 ) C1700_=_C3901( C1700 C3901 ) C1700_=_C3902( C1700 C3902 ) C1700_=_C3903( C1700 C3903 ) \nC1700_=_C3905( C1700 C3905 ) C1701_=_C1702( C1701 C1702 ) C1701_=_C1703( C1701 C1703 ) C1701_=_C1705( C1701 C1705 ) C1701_=_C1706( C1701 C1706 ) C1701_=_C1707( C1701 C1707 ) \nC1702_=_C1703( C1702 C1703 ) C1702_=_C1705( C1702 C1705 ) C1702_=_C1706( C1702 C1706 ) C1702_=_C1707( C1702 C1707 ) C1703_=_C1705( C1703 C1705 ) C1703_=_C1706( C1703 C1706 ) \nC1703_=_C1707( C1703 C1707 ) C1705_=_C1706( C1705 C1706 ) C1705_=_C1707( C1705 C1707 ) C1706_=_C1707( C1706 C1707 ) C1706_=_C1822( C1706 C1822 ) C1706_=_C2611( C1706 C2611 ) \nC1706_=_C2653( C1706 C2653 ) C1706_=_C2779( C1706 C2779 ) C1706_=_C2919( C1706 C2919 ) C1706_=_C2938( C1706 C2938 ) C1706_=_C3045( C1706 C3045 ) C1706_=_C3097( C1706 C3097 ) \nC1706_=_C3123( C1706 C3123 ) C1706_=_C3166( C1706 C3166 ) C1706_=_C3380( C1706 C3380 ) C1706_=_C3497( C1706 C3497 ) C1706_=_C3797( C1706 C3797 ) C1706_=_C3944( C1706 C3944 ) \nC1706_=_C4021( C1706 C4021 ) C1706_=_C4067( C1706 C4067 ) C1706_=_C4076( C1706 C4076 ) C1706_=_C4082( C1706 C4082 ) C1706_=_C4097( C1706 C4097 ) C1706_=_C4113( C1706 C4113 ) \nC1706_=_C4126( C1706 C4126 ) C1792_=_C1816( C1792 C1816 ) C1792_=_C2067( C1792 C2067 ) C1792_=_C2141( C1792 C2141 ) C1792_=_C2531( C1792 C2531 ) C1792_=_C2645( C1792 C2645 ) \nC1792_=_C2832( C1792 C2832 ) C1792_=_C3012( C1792 C3012 ) C1792_=_C3039( C1792 C3039 ) C1792_=_C3300( C1792 C3300 ) C1792_=_C3385( C1792 C3385 ) C1792_=_C3587( C1792 C3587 ) \nC1792_=_C3899( C1792 C3899 ) C1792_=_C3900( C1792 C3900 ) C1792_=_C3901( C1792 C3901 ) C1792_=_C3902( C1792 C3902 ) C1792_=_C3903( C1792 C3903 ) C1792_=_C3905( C1792 C3905 ) \nC1803_=_C1804( C1803 C1804 ) C1803_=_C1805( C1803 C1805 ) C1803_=_C1806( C1803 C1806 ) C1803_=_C1807( C1803 C1807 ) C1803_=_C1808( C1803 C1808 ) C1803_=_C1809( C1803 C1809 ) \nC1803_=_C1810( C1803 C1810 ) C1803_=_C1811( C1803 C1811 ) C1803_=_C1812( C1803 C1812 ) C1803_=_C1813( C1803 C1813 ) C1803_=_C1814( C1803 C1814 ) C1803_=_C1815( C1803 C1815 ) \nC1803_=_C1816( C1803 C1816 ) C1803_=_C1817( C1803 C1817 ) C1803_=_C1818( C1803 C1818 ) C1803_=_C1820( C1803 C1820 ) C1803_=_C1821( C1803 C1821 ) C1803_=_C1822( C1803 C1822 ) \nC1803_=_C1823( C1803 C1823 ) C1803_=_C1959( C1803 C1959 ) C1803_=_C2208( C1803 C2208 ) C1803_=_C2209( C1803 C2209 ) C1803_=_C2210( C1803 C2210 ) C1803_=_C2211( C1803 C2211 ) \nC1803_=_C2212( C1803 C2212 ) C1803_=_C2213( C1803 C2213 ) C1803_=_C2214( C1803 C2214 ) C1803_=_C2215( C1803 C2215 ) C1803_=_C2216( C1803 C2216 ) C1803_=_C2217( C1803 C2217 ) \nC1803_=_C2218( C1803 C2218 ) C1803_=_C2219(</w:t>
      </w:r>
    </w:p>
    <w:p>
      <w:pPr>
        <w:pStyle w:val="PreformattedText"/>
        <w:bidi w:val="0"/>
        <w:spacing w:before="0" w:after="0"/>
        <w:jc w:val="left"/>
        <w:rPr/>
      </w:pPr>
      <w:r>
        <w:rPr/>
        <w:t xml:space="preserve"> </w:t>
      </w:r>
      <w:r>
        <w:rPr/>
        <w:t>C1803 C2219 ) C1803_=_C2221( C1803 C2221 ) C1803_=_C2222( C1803 C2222 ) C1803_=_C2223( C1803 C2223 ) C1803_=_C2224( C1803 C2224 ) \nC1803_=_C2225( C1803 C2225 ) C1803_=_C2227( C1803 C2227 ) C1803_=_C2228( C1803 C2228 ) C1803_=_C2229( C1803 C2229 ) C1804_=_C1805( C1804 C1805 ) C1804_=_C1806( C1804 C1806 ) \nC1804_=_C1807( C1804 C1807 ) C1804_=_C1808( C1804 C1808 ) C1804_=_C1809( C1804 C1809 ) C1804_=_C1810( C1804 C1810 ) C1804_=_C1811( C1804 C1811 ) C1804_=_C1812( C1804 C1812 ) \nC1804_=_C1813( C1804 C1813 ) C1804_=_C1814( C1804 C1814 ) C1804_=_C1815( C1804 C1815 ) C1804_=_C1816( C1804 C1816 ) C1804_=_C1817( C1804 C1817 ) C1804_=_C1818( C1804 C1818 ) \nC1804_=_C1820( C1804 C1820 ) C1804_=_C1821( C1804 C1821 ) C1804_=_C1822( C1804 C1822 ) C1804_=_C1823( C1804 C1823 ) C1804_=_C2209( C1804 C2209 ) C1804_=_C2645( C1804 C2645 ) \nC1804_=_C2648( C1804 C2648 ) C1804_=_C2653( C1804 C2653 ) C1805_=_C1806( C1805 C1806 ) C1805_=_C1807( C1805 C1807 ) C1805_=_C1808( C1805 C1808 ) C1805_=_C1809( C1805 C1809 ) \nC1805_=_C1810( C1805 C1810 ) C1805_=_C1811( C1805 C1811 ) C1805_=_C1812( C1805 C1812 ) C1805_=_C1813( C1805 C1813 ) C1805_=_C1814( C1805 C1814 ) C1805_=_C1815( C1805 C1815 ) \nC1805_=_C1816( C1805 C1816 ) C1805_=_C1817( C1805 C1817 ) C1805_=_C1818( C1805 C1818 ) C1805_=_C1820( C1805 C1820 ) C1805_=_C1821( C1805 C1821 ) C1805_=_C1822( C1805 C1822 ) \nC1805_=_C1823( C1805 C1823 ) C1805_=_C2211( C1805 C2211 ) C1806_=_C1807( C1806 C1807 ) C1806_=_C1808( C1806 C1808 ) C1806_=_C1809( C1806 C1809 ) C1806_=_C1810( C1806 C1810 ) \nC1806_=_C1811( C1806 C1811 ) C1806_=_C1812( C1806 C1812 ) C1806_=_C1813( C1806 C1813 ) C1806_=_C1814( C1806 C1814 ) C1806_=_C1815( C1806 C1815 ) C1806_=_C1816( C1806 C1816 ) \nC1806_=_C1817( C1806 C1817 ) C1806_=_C1818( C1806 C1818 ) C1806_=_C1820( C1806 C1820 ) C1806_=_C1821( C1806 C1821 ) C1806_=_C1822( C1806 C1822 ) C1806_=_C1823( C1806 C1823 ) \nC1806_=_C2213( C1806 C2213 ) C1806_=_C3039( C1806 C3039 ) C1806_=_C3043( C1806 C3043 ) C1806_=_C3045( C1806 C3045 ) C1807_=_C1808( C1807 C1808 ) C1807_=_C1809( C1807 C1809 ) \nC1807_=_C1810( C1807 C1810 ) C1807_=_C1811( C1807 C1811 ) C1807_=_C1812( C1807 C1812 ) C1807_=_C1813( C1807 C1813 ) C1807_=_C1814( C1807 C1814 ) C1807_=_C1815( C1807 C1815 ) \nC1807_=_C1816( C1807 C1816 ) C1807_=_C1817( C1807 C1817 ) C1807_=_C1818( C1807 C1818 ) C1807_=_C1820( C1807 C1820 ) C1807_=_C1821( C1807 C1821 ) C1807_=_C1822( C1807 C1822 ) \nC1807_=_C1823( C1807 C1823 ) C1808_=_C1809( C1808 C1809 ) C1808_=_C1810( C1808 C1810 ) C1808_=_C1811( C1808 C1811 ) C1808_=_C1812( C1808 C1812 ) C1808_=_C1813( C1808 C1813 ) \nC1808_=_C1814( C1808 C1814 ) C1808_=_C1815( C1808 C1815 ) C1808_=_C1816( C1808 C1816 ) C1808_=_C1817( C1808 C1817 ) C1808_=_C1818( C1808 C1818 ) C1808_=_C1820( C1808 C1820 ) \nC1808_=_C1821( C1808 C1821 ) C1808_=_C1822( C1808 C1822 ) C1808_=_C1823( C1808 C1823 ) C1809_=_C1810( C1809 C1810 ) C1809_=_C1811( C1809 C1811 ) C1809_=_C1812( C1809 C1812 ) \nC1809_=_C1813( C1809 C1813 ) C1809_=_C1814( C1809 C1814 ) C1809_=_C1815( C1809 C1815 ) C1809_=_C1816( C1809 C1816 ) C1809_=_C1817( C1809 C1817 ) C1809_=_C1818( C1809 C1818 ) \nC1809_=_C1820( C1809 C1820 ) C1809_=_C1821( C1809 C1821 ) C1809_=_C1822( C1809 C1822 ) C1809_=_C1823( C1809 C1823 ) C1810_=_C1811( C1810 C1811 ) C1810_=_C1812( C1810 C1812 ) \nC1810_=_C1813( C1810 C1813 ) C1810_=_C1814( C1810 C1814 ) C1810_=_C1815( C1810 C1815 ) C1810_=_C1816( C1810 C1816 ) C1810_=_C1817( C1810 C1817 ) C1810_=_C1818( C1810 C1818 ) \nC1810_=_C1820( C1810 C1820 ) C1810_=_C1821( C1810 C1821 ) C1810_=_C1822( C1810 C1822 ) C1810_=_C1823( C1810 C1823 ) C1811_=_C1812( C1811 C1812 ) C1811_=_C1813( C1811 C1813 ) \nC1811_=_C1814( C1811 C1814 ) C1811_=_C1815( C1811 C1815 ) C1811_=_C1816( C1811 C1816 ) C1811_=_C1817( C1811 C1817 ) C1811_=_C1818( C1811 C1818 ) C1811_=_C1820( C1811 C1820 ) \nC1811_=_C1821( C1811 C1821 ) C1811_=_C1822( C1811 C1822 ) C1811_=_C1823( C1811 C1823 ) C1811_=_C3572( C1811 C3572 ) C1812_=_C1813( C1812 C1813 ) C1812_=_C1814( C1812 C1814 ) \nC1812_=_C1815( C1812 C1815 ) C1812_=_C1816( C1812 C1816 ) C1812_=_C1817( C1812 C1817 ) C1812_=_C1818( C1812 C1818 ) C1812_=_C1820( C1812 C1820 ) C1812_=_C1821( C1812 C1821 ) \nC1812_=_C1822( C1812 C1822 ) C1812_=_C1823( C1812 C1823 ) C1813_=_C1814( C1813 C1814 ) C1813_=_C1815( C1813 C1815 ) C1813_=_C1816( C1813 C1816 ) C1813_=_C1817( C1813 C1817 ) \nC1813_=_C1818( C1813 C1818 ) C1813_=_C1820( C1813 C1820 ) C1813_=_C1821( C1813 C1821 ) C1813_=_C1822( C1813 C1822 ) C1813_=_C1823( C1813 C1823 ) C1814_=_C1815( C1814 C1815 ) \nC1814_=_C1816( C1814 C1816 ) C1814_=_C1817( C1814 C1817 ) C1814_=_C1818( C1814 C1818 ) C1814_=_C1820( C1814 C1820 ) C1814_=_C1821( C1814 C1821 ) C1814_=_C1822( C1814 C1822 ) \nC1814_=_C1823( C1814 C1823 ) C1815_=_C1816( C1815 C1816 ) C1815_=_C1817( C1815 C1817 ) C1815_=_C1818( C1815 C1818 ) C1815_=_C1820( C1815 C1820 ) C1815_=_C1821( C1815 C1821 ) \nC1815_=_C1822( C1815 C1822 ) C1815_=_C1823( C1815 C1823 ) C1816_=_C1817( C1816 C1817 ) C1816_=_C1818( C1816 C1818 ) C1816_=_C1820( C1816 C1820 ) C1816_=_C1821( C1816 C1821 ) \nC1816_=_C1822( C1816 C1822 ) C1816_=_C1823( C1816 C1823 ) C1816_=_C2067( C1816 C2067 ) C1816_=_C2141( C1816 C2141 ) C1816_=_C2531( C1816 C2531 ) C1816_=_C2645( C1816 C2645 ) \nC1816_=_C2832( C1816 C2832 ) C1816_=_C3012( C1816 C3012 ) C1816_=_C3039( C1816 C3039 ) C1816_=_C3300( C1816 C3300 ) C1816_=_C3385( C1816 C3385 ) C1816_=_C3587( C1816 C3587 ) \nC1816_=_C3899( C1816 C3899 ) C1816_=_C3900( C1816 C3900 ) C1816_=_C3901( C1816 C3901 ) C1816_=_C3902( C1816 C3902 ) C1816_=_C3903( C1816 C3903 ) C1816_=_C3905( C1816 C3905 ) \nC1817_=_C1818( C1817 C1818 ) C1817_=_C1820( C1817 C1820 ) C1817_=_C1821( C1817 C1821 ) C1817_=_C1822( C1817 C1822 ) C1817_=_C1823( C1817 C1823 ) C1818_=_C1820( C1818 C1820 ) \nC1818_=_C1821( C1818 C1821 ) C1818_=_C1822( C1818 C1822 ) C1818_=_C1823( C1818 C1823 ) C1818_=_C3994( C1818 C3994 ) C1820_=_C1821( C1820 C1821 ) C1820_=_C1822( C1820 C1822 ) \nC1820_=_C1823( C1820 C1823 ) C1820_=_C4081( C1820 C4081 ) C1821_=_C1822( C1821 C1822 ) C1821_=_C1823( C1821 C1823 ) C1821_=_C4113( C1821 C4113 ) C1822_=_C1823( C1822 C1823 ) \nC1822_=_C2611( C1822 C2611 ) C1822_=_C2653( C1822 C2653 ) C1822_=_C2779( C1822 C2779 ) C1822_=_C2919( C1822 C2919 ) C1822_=_C2938( C1822 C2938 ) C1822_=_C3045( C1822 C3045 ) \nC1822_=_C3097( C1822 C3097 ) C1822_=_C3123( C1822 C3123 ) C1822_=_C3166( C1822 C3166 ) C1822_=_C3380( C1822 C3380 ) C1822_=_C3497( C1822 C3497 ) C1822_=_C3797( C1822 C3797 ) \nC1822_=_C3944( C1822 C3944 ) C1822_=_C4021( C1822 C4021 ) C1822_=_C4067( C1822 C4067 ) C1822_=_C4076( C1822 C4076 ) C1822_=_C4082( C1822 C4082 ) C1822_=_C4097( C1822 C4097 ) \nC1822_=_C4113( C1822 C4113 ) C1822_=_C4126( C1822 C4126 ) C1935_=_C2222( C1935 C2222 ) C1935_=_C2350( C1935 C2350 ) C1935_=_C2369( C1935 C2369 ) C1935_=_C2648( C1935 C2648 ) \nC1935_=_C2897( C1935 C2897 ) C1935_=_C3043( C1935 C3043 ) C1935_=_C3367( C1935 C3367 ) C1935_=_C3529( C1935 C3529 ) C1935_=_C3544( C1935 C3544 ) C1935_=_C3572( C1935 C3572 ) \nC1935_=_C3630( C1935 C3630 ) C1935_=_C3650( C1935 C3650 ) C1935_=_C3695( C1935 C3695 ) C1935_=_C3779( C1935 C3779 ) C1935_=_C3847( C1935 C3847 ) C1935_=_C3890( C1935 C3890 ) \nC1935_=_C3903( C1935 C3903 ) C1935_=_C3994( C1935 C3994 ) C1935_=_C4081( C1935 C4081 ) C1935_=_C4082( C1935 C4082 ) C1959_=_C2208( C1959 C2208 ) C1959_=_C2209( C1959 C2209 ) \nC1959_=_C2210( C1959 C2210 ) C1959_=_C2211( C1959 C2211 ) C1959_=_C2212( C1959 C2212 ) C1959_=_C2213( C1959 C2213 ) C1959_=_C2214( C1959 C2214 ) C1959_=_C2215( C1959 C2215 ) \nC1959_=_C2216( C1959 C2216 ) C1959_=_C2217( C1959 C2217 ) C1959_=_C2218( C1959 C2218 ) C1959_=_C2219( C1959 C2219 ) C1959_=_C2221( C1959 C2221 ) C1959_=_C2222( C1959 C2222 ) \nC1959_=_C2223( C1959 C2223 ) C1959_=_C2224( C1959 C2224 ) C1959_=_C2225( C1959 C2225 ) C1959_=_C2227( C1959 C2227 ) C1959_=_C2228( C1959 C2228 ) C1959_=_C2229( C1959 C2229 ) \nC2067_=_C2141( C2067 C2141 ) C2067_=_C2531( C2067 C2531 ) C2067_=_C2645( C2067 C2645 ) C2067_=_C2832( C2067 C2832 ) C2067_=_C3012( C2067 C3012 ) C2067_=_C3039( C2067 C3039 ) \nC2067_=_C3300( C2067 C3300 ) C2067_=_C3385( C2067 C3385 ) C2067_=_C3587( C2067 C3587 ) C2067_=_C3899( C2067 C3899 ) C2067_=_C3900( C2067 C3900 ) C2067_=_C3901( C2067 C3901 ) \nC2067_=_C3902( C2067 C3902 ) C2067_=_C3903( C2067 C3903 ) C2067_=_C3905( C2067 C3905 ) C2141_=_C2531( C2141 C2531 ) C2141_=_C2645( C2141 C2645 ) C2141_=_C2832( C2141 C2832 ) \nC2141_=_C3012( C2141 C3012 ) C2141_=_C3039( C2141 C3039 ) C2141_=_C3300( C2141 C3300 ) C2141_=_C3385( C2141 C3385 ) C2141_=_C3587( C2141 C3587 ) C2141_=_C3899( C2141 C3899 ) \nC2141_=_C3900( C2141 C3900 ) C2141_=_C3901( C2141 C3901 ) C2141_=_C3902( C2141 C3902 ) C2141_=_C3903( C2141 C3903 ) C2141_=_C3905( C2141 C3905 ) C2208_=_C2209( C2208 C2209 ) \nC2208_=_C2210( C2208 C2210 ) C2208_=_C2211( C2208 C2211 ) C2208_=_C2212( C2208 C2212 ) C2208_=_C2213( C2208 C2213 ) C2208_=_C2214( C2208 C2214 ) C2208_=_C2215( C2208 C2215 ) \nC2208_=_C2216( C2208 C2216 ) C2208_=_C2217( C2208 C2217 ) C2208_=_C2218( C2208 C2218 ) C2208_=_C2219( C2208 C2219 ) C2208_=_C2221( C2208 C2221 ) C2208_=_C2222( C2208 C2222 ) \nC2208_=_C2223( C2208 C2223 ) C2208_=_C2224( C2208 C2224 ) C2208_=_C2225( C2208 C2225 ) C2208_=_C2227( C2208 C2227 ) C2208_=_C2228( C2208 C2228 ) C2208_=_C2229( C2208 C2229 ) \nC2209_=_C2210( C2209 C2210 ) C2209_=_C2211( C2209 C2211 ) C2209_=_C2212( C2209 C2212 ) C2209_=_C2213( C2209 C2213 ) C2209_=_C2214( C2209 C2214 ) C2209_=_C2215( C2209 C2215 ) \nC2209_=_C2216( C2209 C2216 ) C2209_=_C2217( C2209 C2217 ) C2209_=_C2218( C2209 C2218 ) C2209_=_C2219( C2209 C2219 ) C2209_=_C2221( C2209 C2221 ) C2209_=_C2222( C2209 C2222 ) \nC2209_=_C2223( C2209 C2223 ) C2209_=_C2224( C2209 C2224 ) C2209_=_C2225( C2209 C2225 ) C2209_=_C2227( C2209 C2227 ) C2209_=_C2228( C2209 C2228 ) C2209_=_C2229( C2209 C2229 ) \nC2209_=_C2645( C2209 C2645 ) C2209_=_C2648( C2209 C2648 ) C2209_=_C2653( C2209 C2653 ) C2210_=_C2211(</w:t>
      </w:r>
    </w:p>
    <w:p>
      <w:pPr>
        <w:pStyle w:val="PreformattedText"/>
        <w:bidi w:val="0"/>
        <w:spacing w:before="0" w:after="0"/>
        <w:jc w:val="left"/>
        <w:rPr/>
      </w:pPr>
      <w:r>
        <w:rPr/>
        <w:t xml:space="preserve"> </w:t>
      </w:r>
      <w:r>
        <w:rPr/>
        <w:t>C2210 C2211 ) C2210_=_C2212( C2210 C2212 ) C2210_=_C2213( C2210 C2213 ) \nC2210_=_C2214( C2210 C2214 ) C2210_=_C2215( C2210 C2215 ) C2210_=_C2216( C2210 C2216 ) C2210_=_C2217( C2210 C2217 ) C2210_=_C2218( C2210 C2218 ) C2210_=_C2219( C2210 C2219 ) \nC2210_=_C2221( C2210 C2221 ) C2210_=_C2222( C2210 C2222 ) C2210_=_C2223( C2210 C2223 ) C2210_=_C2224( C2210 C2224 ) C2210_=_C2225( C2210 C2225 ) C2210_=_C2227( C2210 C2227 ) \nC2210_=_C2228( C2210 C2228 ) C2210_=_C2229( C2210 C2229 ) C2211_=_C2212( C2211 C2212 ) C2211_=_C2213( C2211 C2213 ) C2211_=_C2214( C2211 C2214 ) C2211_=_C2215( C2211 C2215 ) \nC2211_=_C2216( C2211 C2216 ) C2211_=_C2217( C2211 C2217 ) C2211_=_C2218( C2211 C2218 ) C2211_=_C2219( C2211 C2219 ) C2211_=_C2221( C2211 C2221 ) C2211_=_C2222( C2211 C2222 ) \nC2211_=_C2223( C2211 C2223 ) C2211_=_C2224( C2211 C2224 ) C2211_=_C2225( C2211 C2225 ) C2211_=_C2227( C2211 C2227 ) C2211_=_C2228( C2211 C2228 ) C2211_=_C2229( C2211 C2229 ) \nC2212_=_C2213( C2212 C2213 ) C2212_=_C2214( C2212 C2214 ) C2212_=_C2215( C2212 C2215 ) C2212_=_C2216( C2212 C2216 ) C2212_=_C2217( C2212 C2217 ) C2212_=_C2218( C2212 C2218 ) \nC2212_=_C2219( C2212 C2219 ) C2212_=_C2221( C2212 C2221 ) C2212_=_C2222( C2212 C2222 ) C2212_=_C2223( C2212 C2223 ) C2212_=_C2224( C2212 C2224 ) C2212_=_C2225( C2212 C2225 ) \nC2212_=_C2227( C2212 C2227 ) C2212_=_C2228( C2212 C2228 ) C2212_=_C2229( C2212 C2229 ) C2212_=_C2919( C2212 C2919 ) C2213_=_C2214( C2213 C2214 ) C2213_=_C2215( C2213 C2215 ) \nC2213_=_C2216( C2213 C2216 ) C2213_=_C2217( C2213 C2217 ) C2213_=_C2218( C2213 C2218 ) C2213_=_C2219( C2213 C2219 ) C2213_=_C2221( C2213 C2221 ) C2213_=_C2222( C2213 C2222 ) \nC2213_=_C2223( C2213 C2223 ) C2213_=_C2224( C2213 C2224 ) C2213_=_C2225( C2213 C2225 ) C2213_=_C2227( C2213 C2227 ) C2213_=_C2228( C2213 C2228 ) C2213_=_C2229( C2213 C2229 ) \nC2213_=_C3039( C2213 C3039 ) C2213_=_C3043( C2213 C3043 ) C2213_=_C3045( C2213 C3045 ) C2214_=_C2215( C2214 C2215 ) C2214_=_C2216( C2214 C2216 ) C2214_=_C2217( C2214 C2217 ) \nC2214_=_C2218( C2214 C2218 ) C2214_=_C2219( C2214 C2219 ) C2214_=_C2221( C2214 C2221 ) C2214_=_C2222( C2214 C2222 ) C2214_=_C2223( C2214 C2223 ) C2214_=_C2224( C2214 C2224 ) \nC2214_=_C2225( C2214 C2225 ) C2214_=_C2227( C2214 C2227 ) C2214_=_C2228( C2214 C2228 ) C2214_=_C2229( C2214 C2229 ) C2215_=_C2216( C2215 C2216 ) C2215_=_C2217( C2215 C2217 ) \nC2215_=_C2218( C2215 C2218 ) C2215_=_C2219( C2215 C2219 ) C2215_=_C2221( C2215 C2221 ) C2215_=_C2222( C2215 C2222 ) C2215_=_C2223( C2215 C2223 ) C2215_=_C2224( C2215 C2224 ) \nC2215_=_C2225( C2215 C2225 ) C2215_=_C2227( C2215 C2227 ) C2215_=_C2228( C2215 C2228 ) C2215_=_C2229( C2215 C2229 ) C2216_=_C2217( C2216 C2217 ) C2216_=_C2218( C2216 C2218 ) \nC2216_=_C2219( C2216 C2219 ) C2216_=_C2221( C2216 C2221 ) C2216_=_C2222( C2216 C2222 ) C2216_=_C2223( C2216 C2223 ) C2216_=_C2224( C2216 C2224 ) C2216_=_C2225( C2216 C2225 ) \nC2216_=_C2227( C2216 C2227 ) C2216_=_C2228( C2216 C2228 ) C2216_=_C2229( C2216 C2229 ) C2217_=_C2218( C2217 C2218 ) C2217_=_C2219( C2217 C2219 ) C2217_=_C2221( C2217 C2221 ) \nC2217_=_C2222( C2217 C2222 ) C2217_=_C2223( C2217 C2223 ) C2217_=_C2224( C2217 C2224 ) C2217_=_C2225( C2217 C2225 ) C2217_=_C2227( C2217 C2227 ) C2217_=_C2228( C2217 C2228 ) \nC2217_=_C2229( C2217 C2229 ) C2218_=_C2219( C2218 C2219 ) C2218_=_C2221( C2218 C2221 ) C2218_=_C2222( C2218 C2222 ) C2218_=_C2223( C2218 C2223 ) C2218_=_C2224( C2218 C2224 ) \nC2218_=_C2225( C2218 C2225 ) C2218_=_C2227( C2218 C2227 ) C2218_=_C2228( C2218 C2228 ) C2218_=_C2229( C2218 C2229 ) C2219_=_C2221( C2219 C2221 ) C2219_=_C2222( C2219 C2222 ) \nC2219_=_C2223( C2219 C2223 ) C2219_=_C2224( C2219 C2224 ) C2219_=_C2225( C2219 C2225 ) C2219_=_C2227( C2219 C2227 ) C2219_=_C2228( C2219 C2228 ) C2219_=_C2229( C2219 C2229 ) \nC2219_=_C3367( C2219 C3367 ) C2221_=_C2222( C2221 C2222 ) C2221_=_C2223( C2221 C2223 ) C2221_=_C2224( C2221 C2224 ) C2221_=_C2225( C2221 C2225 ) C2221_=_C2227( C2221 C2227 ) \nC2221_=_C2228( C2221 C2228 ) C2221_=_C2229( C2221 C2229 ) C2222_=_C2223( C2222 C2223 ) C2222_=_C2224( C2222 C2224 ) C2222_=_C2225( C2222 C2225 ) C2222_=_C2227( C2222 C2227 ) \nC2222_=_C2228( C2222 C2228 ) C2222_=_C2229( C2222 C2229 ) C2222_=_C2350( C2222 C2350 ) C2222_=_C2369( C2222 C2369 ) C2222_=_C2648( C2222 C2648 ) C2222_=_C2897( C2222 C2897 ) \nC2222_=_C3043( C2222 C3043 ) C2222_=_C3367( C2222 C3367 ) C2222_=_C3529( C2222 C3529 ) C2222_=_C3544( C2222 C3544 ) C2222_=_C3572( C2222 C3572 ) C2222_=_C3630( C2222 C3630 ) \nC2222_=_C3650( C2222 C3650 ) C2222_=_C3695( C2222 C3695 ) C2222_=_C3779( C2222 C3779 ) C2222_=_C3847( C2222 C3847 ) C2222_=_C3890( C2222 C3890 ) C2222_=_C3903( C2222 C3903 ) \nC2222_=_C3994( C2222 C3994 ) C2222_=_C4081( C2222 C4081 ) C2222_=_C4082( C2222 C4082 ) C2223_=_C2224( C2223 C2224 ) C2223_=_C2225( C2223 C2225 ) C2223_=_C2227( C2223 C2227 ) \nC2223_=_C2228( C2223 C2228 ) C2223_=_C2229( C2223 C2229 ) C2224_=_C2225( C2224 C2225 ) C2224_=_C2227( C2224 C2227 ) C2224_=_C2228( C2224 C2228 ) C2224_=_C2229( C2224 C2229 ) \nC2225_=_C2227( C2225 C2227 ) C2225_=_C2228( C2225 C2228 ) C2225_=_C2229( C2225 C2229 ) C2227_=_C2228( C2227 C2228 ) C2227_=_C2229( C2227 C2229 ) C2228_=_C2229( C2228 C2229 ) \nC2228_=_C4126( C2228 C4126 ) C2350_=_C2369( C2350 C2369 ) C2350_=_C2648( C2350 C2648 ) C2350_=_C2897( C2350 C2897 ) C2350_=_C3043( C2350 C3043 ) C2350_=_C3367( C2350 C3367 ) \nC2350_=_C3529( C2350 C3529 ) C2350_=_C3544( C2350 C3544 ) C2350_=_C3572( C2350 C3572 ) C2350_=_C3630( C2350 C3630 ) C2350_=_C3650( C2350 C3650 ) C2350_=_C3695( C2350 C3695 ) \nC2350_=_C3779( C2350 C3779 ) C2350_=_C3847( C2350 C3847 ) C2350_=_C3890( C2350 C3890 ) C2350_=_C3903( C2350 C3903 ) C2350_=_C3994( C2350 C3994 ) C2350_=_C4081( C2350 C4081 ) \nC2350_=_C4082( C2350 C4082 ) C2369_=_C2648( C2369 C2648 ) C2369_=_C2897( C2369 C2897 ) C2369_=_C3043( C2369 C3043 ) C2369_=_C3367( C2369 C3367 ) C2369_=_C3529( C2369 C3529 ) \nC2369_=_C3544( C2369 C3544 ) C2369_=_C3572( C2369 C3572 ) C2369_=_C3630( C2369 C3630 ) C2369_=_C3650( C2369 C3650 ) C2369_=_C3695( C2369 C3695 ) C2369_=_C3779( C2369 C3779 ) \nC2369_=_C3847( C2369 C3847 ) C2369_=_C3890( C2369 C3890 ) C2369_=_C3903( C2369 C3903 ) C2369_=_C3994( C2369 C3994 ) C2369_=_C4081( C2369 C4081 ) C2369_=_C4082( C2369 C4082 ) \nC2531_=_C2645( C2531 C2645 ) C2531_=_C2832( C2531 C2832 ) C2531_=_C3012( C2531 C3012 ) C2531_=_C3039( C2531 C3039 ) C2531_=_C3300( C2531 C3300 ) C2531_=_C3385( C2531 C3385 ) \nC2531_=_C3587( C2531 C3587 ) C2531_=_C3899( C2531 C3899 ) C2531_=_C3900( C2531 C3900 ) C2531_=_C3901( C2531 C3901 ) C2531_=_C3902( C2531 C3902 ) C2531_=_C3903( C2531 C3903 ) \nC2531_=_C3905( C2531 C3905 ) C2611_=_C2653( C2611 C2653 ) C2611_=_C2779( C2611 C2779 ) C2611_=_C2919( C2611 C2919 ) C2611_=_C2938( C2611 C2938 ) C2611_=_C3045( C2611 C3045 ) \nC2611_=_C3097( C2611 C3097 ) C2611_=_C3123( C2611 C3123 ) C2611_=_C3166( C2611 C3166 ) C2611_=_C3380( C2611 C3380 ) C2611_=_C3497( C2611 C3497 ) C2611_=_C3797( C2611 C3797 ) \nC2611_=_C3944( C2611 C3944 ) C2611_=_C4021( C2611 C4021 ) C2611_=_C4067( C2611 C4067 ) C2611_=_C4076( C2611 C4076 ) C2611_=_C4082( C2611 C4082 ) C2611_=_C4097( C2611 C4097 ) \nC2611_=_C4113( C2611 C4113 ) C2611_=_C4126( C2611 C4126 ) C2645_=_C2648( C2645 C2648 ) C2645_=_C2653( C2645 C2653 ) C2645_=_C2832( C2645 C2832 ) C2645_=_C3012( C2645 C3012 ) \nC2645_=_C3039( C2645 C3039 ) C2645_=_C3300( C2645 C3300 ) C2645_=_C3385( C2645 C3385 ) C2645_=_C3587( C2645 C3587 ) C2645_=_C3899( C2645 C3899 ) C2645_=_C3900( C2645 C3900 ) \nC2645_=_C3901( C2645 C3901 ) C2645_=_C3902( C2645 C3902 ) C2645_=_C3903( C2645 C3903 ) C2645_=_C3905( C2645 C3905 ) C2648_=_C2653( C2648 C2653 ) C2648_=_C2897( C2648 C2897 ) \nC2648_=_C3043( C2648 C3043 ) C2648_=_C3367( C2648 C3367 ) C2648_=_C3529( C2648 C3529 ) C2648_=_C3544( C2648 C3544 ) C2648_=_C3572( C2648 C3572 ) C2648_=_C3630( C2648 C3630 ) \nC2648_=_C3650( C2648 C3650 ) C2648_=_C3695( C2648 C3695 ) C2648_=_C3779( C2648 C3779 ) C2648_=_C3847( C2648 C3847 ) C2648_=_C3890( C2648 C3890 ) C2648_=_C3903( C2648 C3903 ) \nC2648_=_C3994( C2648 C3994 ) C2648_=_C4081( C2648 C4081 ) C2648_=_C4082( C2648 C4082 ) C2653_=_C2779( C2653 C2779 ) C2653_=_C2919( C2653 C2919 ) C2653_=_C2938( C2653 C2938 ) \nC2653_=_C3045( C2653 C3045 ) C2653_=_C3097( C2653 C3097 ) C2653_=_C3123( C2653 C3123 ) C2653_=_C3166( C2653 C3166 ) C2653_=_C3380( C2653 C3380 ) C2653_=_C3497( C2653 C3497 ) \nC2653_=_C3797( C2653 C3797 ) C2653_=_C3944( C2653 C3944 ) C2653_=_C4021( C2653 C4021 ) C2653_=_C4067( C2653 C4067 ) C2653_=_C4076( C2653 C4076 ) C2653_=_C4082( C2653 C4082 ) \nC2653_=_C4097( C2653 C4097 ) C2653_=_C4113( C2653 C4113 ) C2653_=_C4126( C2653 C4126 ) C2779_=_C2919( C2779 C2919 ) C2779_=_C2938( C2779 C2938 ) C2779_=_C3045( C2779 C3045 ) \nC2779_=_C3097( C2779 C3097 ) C2779_=_C3123( C2779 C3123 ) C2779_=_C3166( C2779 C3166 ) C2779_=_C3380( C2779 C3380 ) C2779_=_C3497( C2779 C3497 ) C2779_=_C3797( C2779 C3797 ) \nC2779_=_C3944( C2779 C3944 ) C2779_=_C4021( C2779 C4021 ) C2779_=_C4067( C2779 C4067 ) C2779_=_C4076( C2779 C4076 ) C2779_=_C4082( C2779 C4082 ) C2779_=_C4097( C2779 C4097 ) \nC2779_=_C4113( C2779 C4113 ) C2779_=_C4126( C2779 C4126 ) C2832_=_C3012( C2832 C3012 ) C2832_=_C3039( C2832 C3039 ) C2832_=_C3300( C2832 C3300 ) C2832_=_C3385( C2832 C3385 ) \nC2832_=_C3587( C2832 C3587 ) C2832_=_C3899( C2832 C3899 ) C2832_=_C3900( C2832 C3900 ) C2832_=_C3901( C2832 C3901 ) C2832_=_C3902( C2832 C3902 ) C2832_=_C3903( C2832 C3903 ) \nC2832_=_C3905( C2832 C3905 ) C2897_=_C3043( C2897 C3043 ) C2897_=_C3367( C2897 C3367 ) C2897_=_C3529( C2897 C3529 ) C2897_=_C3544( C2897 C3544 ) C2897_=_C3572( C2897 C3572 ) \nC2897_=_C3630( C2897 C3630 ) C2897_=_C3650( C2897 C3650 ) C2897_=_C3695( C2897 C3695 ) C2897_=_C3779( C2897 C3779 ) C2897_=_C3847( C2897 C3847 ) C2897_=_C3890( C2897 C3890 ) \nC2897_=_C3903( C2897 C3903 ) C2897_=_C3994( C2897 C3994 ) C2897_=_C4081( C2897 C4081 ) C2897_=_C4082( C2897 C4082 ) C2919_=_C2938( C2919 C2938 ) C2919_=_C3045(</w:t>
      </w:r>
    </w:p>
    <w:p>
      <w:pPr>
        <w:pStyle w:val="PreformattedText"/>
        <w:bidi w:val="0"/>
        <w:spacing w:before="0" w:after="0"/>
        <w:jc w:val="left"/>
        <w:rPr/>
      </w:pPr>
      <w:r>
        <w:rPr/>
        <w:t xml:space="preserve"> </w:t>
      </w:r>
      <w:r>
        <w:rPr/>
        <w:t>C2919 C3045 ) \nC2919_=_C3097( C2919 C3097 ) C2919_=_C3123( C2919 C3123 ) C2919_=_C3166( C2919 C3166 ) C2919_=_C3380( C2919 C3380 ) C2919_=_C3497( C2919 C3497 ) C2919_=_C3797( C2919 C3797 ) \nC2919_=_C3944( C2919 C3944 ) C2919_=_C4021( C2919 C4021 ) C2919_=_C4067( C2919 C4067 ) C2919_=_C4076( C2919 C4076 ) C2919_=_C4082( C2919 C4082 ) C2919_=_C4097( C2919 C4097 ) \nC2919_=_C4113( C2919 C4113 ) C2919_=_C4126( C2919 C4126 ) C2938_=_C3045( C2938 C3045 ) C2938_=_C3097( C2938 C3097 ) C2938_=_C3123( C2938 C3123 ) C2938_=_C3166( C2938 C3166 ) \nC2938_=_C3380( C2938 C3380 ) C2938_=_C3497( C2938 C3497 ) C2938_=_C3797( C2938 C3797 ) C2938_=_C3944( C2938 C3944 ) C2938_=_C4021( C2938 C4021 ) C2938_=_C4067( C2938 C4067 ) \nC2938_=_C4076( C2938 C4076 ) C2938_=_C4082( C2938 C4082 ) C2938_=_C4097( C2938 C4097 ) C2938_=_C4113( C2938 C4113 ) C2938_=_C4126( C2938 C4126 ) C3012_=_C3039( C3012 C3039 ) \nC3012_=_C3300( C3012 C3300 ) C3012_=_C3385( C3012 C3385 ) C3012_=_C3587( C3012 C3587 ) C3012_=_C3899( C3012 C3899 ) C3012_=_C3900( C3012 C3900 ) C3012_=_C3901( C3012 C3901 ) \nC3012_=_C3902( C3012 C3902 ) C3012_=_C3903( C3012 C3903 ) C3012_=_C3905( C3012 C3905 ) C3039_=_C3043( C3039 C3043 ) C3039_=_C3045( C3039 C3045 ) C3039_=_C3300( C3039 C3300 ) \nC3039_=_C3385( C3039 C3385 ) C3039_=_C3587( C3039 C3587 ) C3039_=_C3899( C3039 C3899 ) C3039_=_C3900( C3039 C3900 ) C3039_=_C3901( C3039 C3901 ) C3039_=_C3902( C3039 C3902 ) \nC3039_=_C3903( C3039 C3903 ) C3039_=_C3905( C3039 C3905 ) C3043_=_C3045( C3043 C3045 ) C3043_=_C3367( C3043 C3367 ) C3043_=_C3529( C3043 C3529 ) C3043_=_C3544( C3043 C3544 ) \nC3043_=_C3572( C3043 C3572 ) C3043_=_C3630( C3043 C3630 ) C3043_=_C3650( C3043 C3650 ) C3043_=_C3695( C3043 C3695 ) C3043_=_C3779( C3043 C3779 ) C3043_=_C3847( C3043 C3847 ) \nC3043_=_C3890( C3043 C3890 ) C3043_=_C3903( C3043 C3903 ) C3043_=_C3994( C3043 C3994 ) C3043_=_C4081( C3043 C4081 ) C3043_=_C4082( C3043 C4082 ) C3045_=_C3097( C3045 C3097 ) \nC3045_=_C3123( C3045 C3123 ) C3045_=_C3166( C3045 C3166 ) C3045_=_C3380( C3045 C3380 ) C3045_=_C3497( C3045 C3497 ) C3045_=_C3797( C3045 C3797 ) C3045_=_C3944( C3045 C3944 ) \nC3045_=_C4021( C3045 C4021 ) C3045_=_C4067( C3045 C4067 ) C3045_=_C4076( C3045 C4076 ) C3045_=_C4082( C3045 C4082 ) C3045_=_C4097( C3045 C4097 ) C3045_=_C4113( C3045 C4113 ) \nC3045_=_C4126( C3045 C4126 ) C3097_=_C3123( C3097 C3123 ) C3097_=_C3166( C3097 C3166 ) C3097_=_C3380( C3097 C3380 ) C3097_=_C3497( C3097 C3497 ) C3097_=_C3797( C3097 C3797 ) \nC3097_=_C3944( C3097 C3944 ) C3097_=_C4021( C3097 C4021 ) C3097_=_C4067( C3097 C4067 ) C3097_=_C4076( C3097 C4076 ) C3097_=_C4082( C3097 C4082 ) C3097_=_C4097( C3097 C4097 ) \nC3097_=_C4113( C3097 C4113 ) C3097_=_C4126( C3097 C4126 ) C3123_=_C3166( C3123 C3166 ) C3123_=_C3380( C3123 C3380 ) C3123_=_C3497( C3123 C3497 ) C3123_=_C3797( C3123 C3797 ) \nC3123_=_C3944( C3123 C3944 ) C3123_=_C4021( C3123 C4021 ) C3123_=_C4067( C3123 C4067 ) C3123_=_C4076( C3123 C4076 ) C3123_=_C4082( C3123 C4082 ) C3123_=_C4097( C3123 C4097 ) \nC3123_=_C4113( C3123 C4113 ) C3123_=_C4126( C3123 C4126 ) C3166_=_C3380( C3166 C3380 ) C3166_=_C3497( C3166 C3497 ) C3166_=_C3797( C3166 C3797 ) C3166_=_C3944( C3166 C3944 ) \nC3166_=_C4021( C3166 C4021 ) C3166_=_C4067( C3166 C4067 ) C3166_=_C4076( C3166 C4076 ) C3166_=_C4082( C3166 C4082 ) C3166_=_C4097( C3166 C4097 ) C3166_=_C4113( C3166 C4113 ) \nC3166_=_C4126( C3166 C4126 ) C3300_=_C3385( C3300 C3385 ) C3300_=_C3587( C3300 C3587 ) C3300_=_C3899( C3300 C3899 ) C3300_=_C3900( C3300 C3900 ) C3300_=_C3901( C3300 C3901 ) \nC3300_=_C3902( C3300 C3902 ) C3300_=_C3903( C3300 C3903 ) C3300_=_C3905( C3300 C3905 ) C3367_=_C3529( C3367 C3529 ) C3367_=_C3544( C3367 C3544 ) C3367_=_C3572( C3367 C3572 ) \nC3367_=_C3630( C3367 C3630 ) C3367_=_C3650( C3367 C3650 ) C3367_=_C3695( C3367 C3695 ) C3367_=_C3779( C3367 C3779 ) C3367_=_C3847( C3367 C3847 ) C3367_=_C3890( C3367 C3890 ) \nC3367_=_C3903( C3367 C3903 ) C3367_=_C3994( C3367 C3994 ) C3367_=_C4081( C3367 C4081 ) C3367_=_C4082( C3367 C4082 ) C3380_=_C3497( C3380 C3497 ) C3380_=_C3797( C3380 C3797 ) \nC3380_=_C3944( C3380 C3944 ) C3380_=_C4021( C3380 C4021 ) C3380_=_C4067( C3380 C4067 ) C3380_=_C4076( C3380 C4076 ) C3380_=_C4082( C3380 C4082 ) C3380_=_C4097( C3380 C4097 ) \nC3380_=_C4113( C3380 C4113 ) C3380_=_C4126( C3380 C4126 ) C3385_=_C3587( C3385 C3587 ) C3385_=_C3899( C3385 C3899 ) C3385_=_C3900( C3385 C3900 ) C3385_=_C3901( C3385 C3901 ) \nC3385_=_C3902( C3385 C3902 ) C3385_=_C3903( C3385 C3903 ) C3385_=_C3905( C3385 C3905 ) C3497_=_C3797( C3497 C3797 ) C3497_=_C3944( C3497 C3944 ) C3497_=_C4021( C3497 C4021 ) \nC3497_=_C4067( C3497 C4067 ) C3497_=_C4076( C3497 C4076 ) C3497_=_C4082( C3497 C4082 ) C3497_=_C4097( C3497 C4097 ) C3497_=_C4113( C3497 C4113 ) C3497_=_C4126( C3497 C4126 ) \nC3529_=_C3544( C3529 C3544 ) C3529_=_C3572( C3529 C3572 ) C3529_=_C3630( C3529 C3630 ) C3529_=_C3650( C3529 C3650 ) C3529_=_C3695( C3529 C3695 ) C3529_=_C3779( C3529 C3779 ) \nC3529_=_C3847( C3529 C3847 ) C3529_=_C3890( C3529 C3890 ) C3529_=_C3903( C3529 C3903 ) C3529_=_C3994( C3529 C3994 ) C3529_=_C4081( C3529 C4081 ) C3529_=_C4082( C3529 C4082 ) \nC3544_=_C3572( C3544 C3572 ) C3544_=_C3630( C3544 C3630 ) C3544_=_C3650( C3544 C3650 ) C3544_=_C3695( C3544 C3695 ) C3544_=_C3779( C3544 C3779 ) C3544_=_C3847( C3544 C3847 ) \nC3544_=_C3890( C3544 C3890 ) C3544_=_C3903( C3544 C3903 ) C3544_=_C3994( C3544 C3994 ) C3544_=_C4081( C3544 C4081 ) C3544_=_C4082( C3544 C4082 ) C3572_=_C3630( C3572 C3630 ) \nC3572_=_C3650( C3572 C3650 ) C3572_=_C3695( C3572 C3695 ) C3572_=_C3779( C3572 C3779 ) C3572_=_C3847( C3572 C3847 ) C3572_=_C3890( C3572 C3890 ) C3572_=_C3903( C3572 C3903 ) \nC3572_=_C3994( C3572 C3994 ) C3572_=_C4081( C3572 C4081 ) C3572_=_C4082( C3572 C4082 ) C3587_=_C3899( C3587 C3899 ) C3587_=_C3900( C3587 C3900 ) C3587_=_C3901( C3587 C3901 ) \nC3587_=_C3902( C3587 C3902 ) C3587_=_C3903( C3587 C3903 ) C3587_=_C3905( C3587 C3905 ) C3630_=_C3650( C3630 C3650 ) C3630_=_C3695( C3630 C3695 ) C3630_=_C3779( C3630 C3779 ) \nC3630_=_C3847( C3630 C3847 ) C3630_=_C3890( C3630 C3890 ) C3630_=_C3903( C3630 C3903 ) C3630_=_C3994( C3630 C3994 ) C3630_=_C4081( C3630 C4081 ) C3630_=_C4082( C3630 C4082 ) \nC3650_=_C3695( C3650 C3695 ) C3650_=_C3779( C3650 C3779 ) C3650_=_C3847( C3650 C3847 ) C3650_=_C3890( C3650 C3890 ) C3650_=_C3903( C3650 C3903 ) C3650_=_C3994( C3650 C3994 ) \nC3650_=_C4081( C3650 C4081 ) C3650_=_C4082( C3650 C4082 ) C3695_=_C3779( C3695 C3779 ) C3695_=_C3847( C3695 C3847 ) C3695_=_C3890( C3695 C3890 ) C3695_=_C3903( C3695 C3903 ) \nC3695_=_C3994( C3695 C3994 ) C3695_=_C4081( C3695 C4081 ) C3695_=_C4082( C3695 C4082 ) C3779_=_C3847( C3779 C3847 ) C3779_=_C3890( C3779 C3890 ) C3779_=_C3903( C3779 C3903 ) \nC3779_=_C3994( C3779 C3994 ) C3779_=_C4081( C3779 C4081 ) C3779_=_C4082( C3779 C4082 ) C3797_=_C3944( C3797 C3944 ) C3797_=_C4021( C3797 C4021 ) C3797_=_C4067( C3797 C4067 ) \nC3797_=_C4076( C3797 C4076 ) C3797_=_C4082( C3797 C4082 ) C3797_=_C4097( C3797 C4097 ) C3797_=_C4113( C3797 C4113 ) C3797_=_C4126( C3797 C4126 ) C3847_=_C3890( C3847 C3890 ) \nC3847_=_C3903( C3847 C3903 ) C3847_=_C3994( C3847 C3994 ) C3847_=_C4081( C3847 C4081 ) C3847_=_C4082( C3847 C4082 ) C3890_=_C3903( C3890 C3903 ) C3890_=_C3994( C3890 C3994 ) \nC3890_=_C4081( C3890 C4081 ) C3890_=_C4082( C3890 C4082 ) C3899_=_C3900( C3899 C3900 ) C3899_=_C3901( C3899 C3901 ) C3899_=_C3902( C3899 C3902 ) C3899_=_C3903( C3899 C3903 ) \nC3899_=_C3905( C3899 C3905 ) C3900_=_C3901( C3900 C3901 ) C3900_=_C3902( C3900 C3902 ) C3900_=_C3903( C3900 C3903 ) C3900_=_C3905( C3900 C3905 ) C3901_=_C3902( C3901 C3902 ) \nC3901_=_C3903( C3901 C3903 ) C3901_=_C3905( C3901 C3905 ) C3902_=_C3903( C3902 C3903 ) C3902_=_C3905( C3902 C3905 ) C3903_=_C3905( C3903 C3905 ) C3903_=_C3994( C3903 C3994 ) \nC3903_=_C4081( C3903 C4081 ) C3903_=_C4082( C3903 C4082 ) C3944_=_C4021( C3944 C4021 ) C3944_=_C4067( C3944 C4067 ) C3944_=_C4076( C3944 C4076 ) C3944_=_C4082( C3944 C4082 ) \nC3944_=_C4097( C3944 C4097 ) C3944_=_C4113( C3944 C4113 ) C3944_=_C4126( C3944 C4126 ) C3994_=_C4081( C3994 C4081 ) C3994_=_C4082( C3994 C4082 ) C4021_=_C4067( C4021 C4067 ) \nC4021_=_C4076( C4021 C4076 ) C4021_=_C4082( C4021 C4082 ) C4021_=_C4097( C4021 C4097 ) C4021_=_C4113( C4021 C4113 ) C4021_=_C4126( C4021 C4126 ) C4067_=_C4076( C4067 C4076 ) \nC4067_=_C4082( C4067 C4082 ) C4067_=_C4097( C4067 C4097 ) C4067_=_C4113( C4067 C4113 ) C4067_=_C4126( C4067 C4126 ) C4076_=_C4082( C4076 C4082 ) C4076_=_C4097( C4076 C4097 ) \nC4076_=_C4113( C4076 C4113 ) C4076_=_C4126( C4076 C4126 ) C4081_=_C4082( C4081 C4082 ) C4082_=_C4097( C4082 C4097 ) C4082_=_C4113( C4082 C4113 ) C4082_=_C4126( C4082 C4126 ) \nC4097_=_C4113( C4097 C4113 ) C4097_=_C4126( C4097 C4126 ) C4113_=_C4126( C4113 C4126 ) "];95-&gt;133[label="168: C461 C516 C539 C563 C564 \nC565 C566 C567 C569 C571 C572 \nC574 C575 C576 C577 C578 C579 \nC580 C581 C582 C584 C586 C587 \nC598 C639 C641 C642 C645 C646 \nC647 C648 C649 C651 C652 C653 \nC654 C655 C656 C657 C658 C659 \nC661 C662 C663 C665 C1043 C1135 \nC1170 C1260 C1264 C1289 C1323 C1353 \nC1367 C1403 C1443 C1527 C1554 C1599 \nC1645 C1646 C1687 C1689 C1690 C1691 \nC1692 C1693 C1694 C1695 C1696 C1697 \nC1698 C1699 C1701 C1702 C1703 C1705 \nC1707 C1792 C1804 C1805 C1806 C1807 \nC1808 C1809 C1810 C1811 C1812 C1813 \nC1814 C1815 C1817 C1818 C1820 C1821 \nC1823 C1935 C1959 C2067 C2141 C2208 \nC2209 C2210 C2211 C2212 C2213 C2214 \nC2215 C2216 C2217 C2218 C2219 C2221 \nC2223 C2224 C2225 C2227 C2228 C2229 \nC2350 C2369 C2531 C2611 C2645 C2648 \nC2653 C2779 C2832 C2897 C2919 C2938 \nC3012 C3039 C3043 C3045 C3097 C3123 \nC3166 C3300 C3367 C3380 C3385 C3497 \nC3529 C3544 C3572 C3587 C3630 C3650 \nC3695 C3779 C3797 C3847 C3890 C3899 \nC3900 C3901 C3902 C3905 C3944 C3994 \nC4021 C4067 C4076 C4081 C4097 C4113 \nC4126 \n1760: C461_=_C641 ,C461_=_C642 ,C461_=_C645 ,C461_=_C646 ,C461_=_C647 ,\nC461_=_C648 ,C461_=_C649 ,C461_=_C651 ,C461_=_C652 ,C461_=_C653</w:t>
      </w:r>
    </w:p>
    <w:p>
      <w:pPr>
        <w:pStyle w:val="PreformattedText"/>
        <w:bidi w:val="0"/>
        <w:spacing w:before="0" w:after="0"/>
        <w:jc w:val="left"/>
        <w:rPr/>
      </w:pPr>
      <w:r>
        <w:rPr/>
        <w:t xml:space="preserve"> </w:t>
      </w:r>
      <w:r>
        <w:rPr/>
        <w:t>,C461_=_C654 ,\nC461_=_C655 ,C461_=_C656 ,C461_=_C657 ,C461_=_C658 ,C461_=_C659 ,C461_=_C661 ,\nC461_=_C662 ,C461_=_C663 ,C461_=_C665 ,C516_=_C563 ,C516_=_C564 ,C516_=_C565 ,\nC516_=_C566 ,C516_=_C567 ,C516_=_C569 ,C516_=_C571 ,C516_=_C572 ,C516_=_C574 ,\nC516_=_C575 ,C516_=_C576 ,C516_=_C577 ,C516_=_C578 ,C516_=_C579 ,C516_=_C580 ,\nC516_=_C581 ,C516_=_C582 ,C516_=_C584 ,C516_=_C586 ,C516_=_C587 ,C539_=_C1403 ,\nC539_=_C1554 ,C539_=_C1645 ,C539_=_C1687 ,C539_=_C1689 ,C539_=_C1690 ,C539_=_C1691 ,\nC539_=_C1692 ,C539_=_C1693 ,C539_=_C1694 ,C539_=_C1695 ,C539_=_C1696 ,C539_=_C1697 ,\nC539_=_C1698 ,C539_=_C1699 ,C539_=_C1701 ,C539_=_C1702 ,C539_=_C1703 ,C539_=_C1705 ,\nC539_=_C1707 ,C563_=_C564 ,C563_=_C565 ,C563_=_C566 ,C563_=_C567 ,C563_=_C569 ,\nC563_=_C571 ,C563_=_C572 ,C563_=_C574 ,C563_=_C575 ,C563_=_C576 ,C563_=_C577 ,\nC563_=_C578 ,C563_=_C579 ,C563_=_C580 ,C563_=_C581 ,C563_=_C582 ,C563_=_C584 ,\nC563_=_C586 ,C563_=_C587 ,C564_=_C565 ,C564_=_C566 ,C564_=_C567 ,C564_=_C569 ,\nC564_=_C571 ,C564_=_C572 ,C564_=_C574 ,C564_=_C575 ,C564_=_C576 ,C564_=_C577 ,\nC564_=_C578 ,C564_=_C579 ,C564_=_C580 ,C564_=_C581 ,C564_=_C582 ,C564_=_C584 ,\nC564_=_C586 ,C564_=_C587 ,C565_=_C566 ,C565_=_C567 ,C565_=_C569 ,C565_=_C571 ,\nC565_=_C572 ,C565_=_C574 ,C565_=_C575 ,C565_=_C576 ,C565_=_C577 ,C565_=_C578 ,\nC565_=_C579 ,C565_=_C580 ,C565_=_C581 ,C565_=_C582 ,C565_=_C584 ,C565_=_C586 ,\nC565_=_C587 ,C566_=_C567 ,C566_=_C569 ,C566_=_C571 ,C566_=_C572 ,C566_=_C574 ,\nC566_=_C575 ,C566_=_C576 ,C566_=_C577 ,C566_=_C578 ,C566_=_C579 ,C566_=_C580 ,\nC566_=_C581 ,C566_=_C582 ,C566_=_C584 ,C566_=_C586 ,C566_=_C587 ,C567_=_C569 ,\nC567_=_C571 ,C567_=_C572 ,C567_=_C574 ,C567_=_C575 ,C567_=_C576 ,C567_=_C577 ,\nC567_=_C578 ,C567_=_C579 ,C567_=_C580 ,C567_=_C581 ,C567_=_C582 ,C567_=_C584 ,\nC567_=_C586 ,C567_=_C587 ,C569_=_C571 ,C569_=_C572 ,C569_=_C574 ,C569_=_C575 ,\nC569_=_C576 ,C569_=_C577 ,C569_=_C578 ,C569_=_C579 ,C569_=_C580 ,C569_=_C581 ,\nC569_=_C582 ,C569_=_C584 ,C569_=_C586 ,C569_=_C587 ,C571_=_C572 ,C571_=_C574 ,\nC571_=_C575 ,C571_=_C576 ,C571_=_C577 ,C571_=_C578 ,C571_=_C579 ,C571_=_C580 ,\nC571_=_C581 ,C571_=_C582 ,C571_=_C584 ,C571_=_C586 ,C571_=_C587 ,C572_=_C574 ,\nC572_=_C575 ,C572_=_C576 ,C572_=_C577 ,C572_=_C578 ,C572_=_C579 ,C572_=_C580 ,\nC572_=_C581 ,C572_=_C582 ,C572_=_C584 ,C572_=_C586 ,C572_=_C587 ,C572_=_C648 ,\nC574_=_C575 ,C574_=_C576 ,C574_=_C577 ,C574_=_C578 ,C574_=_C579 ,C574_=_C580 ,\nC574_=_C581 ,C574_=_C582 ,C574_=_C584 ,C574_=_C586 ,C574_=_C587 ,C575_=_C576 ,\nC575_=_C577 ,C575_=_C578 ,C575_=_C579 ,C575_=_C580 ,C575_=_C581 ,C575_=_C582 ,\nC575_=_C584 ,C575_=_C586 ,C575_=_C587 ,C575_=_C652 ,C575_=_C1690 ,C575_=_C1804 ,\nC575_=_C2209 ,C575_=_C2645 ,C575_=_C2648 ,C575_=_C2653 ,C576_=_C577 ,C576_=_C578 ,\nC576_=_C579 ,C576_=_C580 ,C576_=_C581 ,C576_=_C582 ,C576_=_C584 ,C576_=_C586 ,\nC576_=_C587 ,C577_=_C578 ,C577_=_C579 ,C577_=_C580 ,C577_=_C581 ,C577_=_C582 ,\nC577_=_C584 ,C577_=_C586 ,C577_=_C587 ,C578_=_C579 ,C578_=_C580 ,C578_=_C581 ,\nC578_=_C582 ,C578_=_C584 ,C578_=_C586 ,C578_=_C587 ,C579_=_C580 ,C579_=_C581 ,\nC579_=_C582 ,C579_=_C584 ,C579_=_C586 ,C579_=_C587 ,C579_=_C654 ,C579_=_C1693 ,\nC579_=_C1806 ,C579_=_C2213 ,C579_=_C3039 ,C579_=_C3043 ,C579_=_C3045 ,C580_=_C581 ,\nC580_=_C582 ,C580_=_C584 ,C580_=_C586 ,C580_=_C587 ,C581_=_C582 ,C581_=_C584 ,\nC581_=_C586 ,C581_=_C587 ,C581_=_C2214 ,C582_=_C584 ,C582_=_C586 ,C582_=_C587 ,\nC582_=_C3847 ,C584_=_C586 ,C584_=_C587 ,C584_=_C3899 ,C586_=_C587 ,C598_=_C1170 ,\nC598_=_C1443 ,C598_=_C1646 ,C598_=_C1804 ,C598_=_C1805 ,C598_=_C1806 ,C598_=_C1807 ,\nC598_=_C1808 ,C598_=_C1809 ,C598_=_C1810 ,C598_=_C1811 ,C598_=_C1812 ,C598_=_C1813 ,\nC598_=_C1814 ,C598_=_C1815 ,C598_=_C1817 ,C598_=_C1818 ,C598_=_C1820 ,C598_=_C1821 ,\nC598_=_C1823 ,C639_=_C1264 ,C639_=_C2611 ,C639_=_C2653 ,C639_=_C2779 ,C639_=_C2919 ,\nC639_=_C2938 ,C639_=_C3045 ,C639_=_C3097 ,C639_=_C3123 ,C639_=_C3166 ,C639_=_C3380 ,\nC639_=_C3497 ,C639_=_C3797 ,C639_=_C3944 ,C639_=_C4021 ,C639_=_C4067 ,C639_=_C4076 ,\nC639_=_C4097 ,C639_=_C4113 ,C639_=_C4126 ,C641_=_C642 ,C641_=_C645 ,C641_=_C646 ,\nC641_=_C647 ,C641_=_C648 ,C641_=_C649 ,C641_=_C651 ,C641_=_C652 ,C641_=_C653 ,\nC641_=_C654 ,C641_=_C655 ,C641_=_C656 ,C641_=_C657 ,C641_=_C658 ,C641_=_C659 ,\nC641_=_C661 ,C641_=_C662 ,C641_=_C663 ,C641_=_C665 ,C642_=_C645 ,C642_=_C646 ,\nC642_=_C647 ,C642_=_C648 ,C642_=_C649 ,C642_=_C651 ,C642_=_C652 ,C642_=_C653 ,\nC642_=_C654 ,C642_=_C655 ,C642_=_C656 ,C642_=_C657 ,C642_=_C658 ,C642_=_C659 ,\nC642_=_C661 ,C642_=_C662 ,C642_=_C663 ,C642_=_C665 ,C642_=_C1645 ,C642_=_C1646 ,\nC645_=_C646 ,C645_=_C647 ,C645_=_C648 ,C645_=_C649 ,C645_=_C651 ,C645_=_C652 ,\nC645_=_C653 ,C645_=_C654 ,C645_=_C655 ,C645_=_C656 ,C645_=_C657 ,C645_=_C658 ,\nC645_=_C659 ,C645_=_C661 ,C645_=_C662 ,C645_=_C663 ,C645_=_C665 ,C645_=_C1687 ,\nC646_=_C647 ,C646_=_C648 ,C646_=_C649 ,C646_=_C651 ,C646_=_C652 ,C646_=_C653 ,\nC646_=_C654 ,C646_=_C655 ,C646_=_C656 ,C646_=_C657 ,C646_=_C658 ,C646_=_C659 ,\nC646_=_C661 ,C646_=_C662 ,C646_=_C663 ,C646_=_C665 ,C647_=_C648 ,C647_=_C649 ,\nC647_=_C651 ,C647_=_C652 ,C647_=_C653 ,C647_=_C654 ,C647_=_C655 ,C647_=_C656 ,\nC647_=_C657 ,C647_=_C658 ,C647_=_C659 ,C647_=_C661 ,C647_=_C662 ,C647_=_C663 ,\nC647_=_C665 ,C647_=_C1935 ,C648_=_C649 ,C648_=_C651 ,C648_=_C652 ,C648_=_C653 ,\nC648_=_C654 ,C648_=_C655 ,C648_=_C656 ,C648_=_C657 ,C648_=_C658 ,C648_=_C659 ,\nC648_=_C661 ,C648_=_C662 ,C648_=_C663 ,C648_=_C665 ,C649_=_C651 ,C649_=_C652 ,\nC649_=_C653 ,C649_=_C654 ,C649_=_C655 ,C649_=_C656 ,C649_=_C657 ,C649_=_C658 ,\nC649_=_C659 ,C649_=_C661 ,C649_=_C662 ,C649_=_C663 ,C649_=_C665 ,C651_=_C652 ,\nC651_=_C653 ,C651_=_C654 ,C651_=_C655 ,C651_=_C656 ,C651_=_C657 ,C651_=_C658 ,\nC651_=_C659 ,C651_=_C661 ,C651_=_C662 ,C651_=_C663 ,C651_=_C665 ,C652_=_C653 ,\nC652_=_C654 ,C652_=_C655 ,C652_=_C656 ,C652_=_C657 ,C652_=_C658 ,C652_=_C659 ,\nC652_=_C661 ,C652_=_C662 ,C652_=_C663 ,C652_=_C665 ,C652_=_C1690 ,C652_=_C1804 ,\nC652_=_C2209 ,C652_=_C2645 ,C652_=_C2648 ,C652_=_C2653 ,C653_=_C654 ,C653_=_C655 ,\nC653_=_C656 ,C653_=_C657 ,C653_=_C658 ,C653_=_C659 ,C653_=_C661 ,C653_=_C662 ,\nC653_=_C663 ,C653_=_C665 ,C654_=_C655 ,C654_=_C656 ,C654_=_C657 ,C654_=_C658 ,\nC654_=_C659 ,C654_=_C661 ,C654_=_C662 ,C654_=_C663 ,C654_=_C665 ,C654_=_C1693 ,\nC654_=_C1806 ,C654_=_C2213 ,C654_=_C3039 ,C654_=_C3043 ,C654_=_C3045 ,C655_=_C656 ,\nC655_=_C657 ,C655_=_C658 ,C655_=_C659 ,C655_=_C661 ,C655_=_C662 ,C655_=_C663 ,\nC655_=_C665 ,C656_=_C657 ,C656_=_C658 ,C656_=_C659 ,C656_=_C661 ,C656_=_C662 ,\nC656_=_C663 ,C656_=_C665 ,C657_=_C658 ,C657_=_C659 ,C657_=_C661 ,C657_=_C662 ,\nC657_=_C663 ,C657_=_C665 ,C658_=_C659 ,C658_=_C661 ,C658_=_C662 ,C658_=_C663 ,\nC658_=_C665 ,C658_=_C1815 ,C659_=_C661 ,C659_=_C662 ,C659_=_C663 ,C659_=_C665 ,\nC659_=_C1699 ,C661_=_C662 ,C661_=_C663 ,C661_=_C665 ,C661_=_C3944 ,C662_=_C663 ,\nC662_=_C665 ,C663_=_C665 ,C1043_=_C1135 ,C1043_=_C1260 ,C1043_=_C1323 ,C1043_=_C1367 ,\nC1043_=_C1792 ,C1043_=_C2067 ,C1043_=_C2141 ,C1043_=_C2531 ,C1043_=_C2645 ,C1043_=_C2832 ,\nC1043_=_C3012 ,C1043_=_C3039 ,C1043_=_C3300 ,C1043_=_C3385 ,C1043_=_C3587 ,C1043_=_C3899 ,\nC1043_=_C3900 ,C1043_=_C3901 ,C1043_=_C3902 ,C1043_=_C3905 ,C1135_=_C1260 ,C1135_=_C1323 ,\nC1135_=_C1367 ,C1135_=_C1792 ,C1135_=_C2067 ,C1135_=_C2141 ,C1135_=_C2531 ,C1135_=_C2645 ,\nC1135_=_C2832 ,C1135_=_C3012 ,C1135_=_C3039 ,C1135_=_C3300 ,C1135_=_C3385 ,C1135_=_C3587 ,\nC1135_=_C3899 ,C1135_=_C3900 ,C1135_=_C3901 ,C1135_=_C3902 ,C1135_=_C3905 ,C1170_=_C1443 ,\nC1170_=_C1646 ,C1170_=_C1804 ,C1170_=_C1805 ,C1170_=_C1806 ,C1170_=_C1807 ,C1170_=_C1808 ,\nC1170_=_C1809 ,C1170_=_C1810 ,C1170_=_C1811 ,C1170_=_C1812 ,C1170_=_C1813 ,C1170_=_C1814 ,\nC1170_=_C1815 ,C1170_=_C1817 ,C1170_=_C1818 ,C1170_=_C1820 ,C1170_=_C1821 ,C1170_=_C1823 ,\nC1260_=_C1264 ,C1260_=_C1323 ,C1260_=_C1367 ,C1260_=_C1792 ,C1260_=_C2067 ,C1260_=_C2141 ,\nC1260_=_C2531 ,C1260_=_C2645 ,C1260_=_C2832 ,C1260_=_C3012 ,C1260_=_C3039 ,C1260_=_C3300 ,\nC1260_=_C3385 ,C1260_=_C3587 ,C1260_=_C3899 ,C1260_=_C3900 ,C1260_=_C3901 ,C1260_=_C3902 ,\nC1260_=_C3905 ,C1264_=_C2611 ,C1264_=_C2653 ,C1264_=_C2779 ,C1264_=_C2919 ,C1264_=_C2938 ,\nC1264_=_C3045 ,C1264_=_C3097 ,C1264_=_C3123 ,C1264_=_C3166 ,C1264_=_C3380 ,C1264_=_C3497 ,\nC1264_=_C3797 ,C1264_=_C3944 ,C1264_=_C4021 ,C1264_=_C4067 ,C1264_=_C4076 ,C1264_=_C4097 ,\nC1264_=_C4113 ,C1264_=_C4126 ,C1289_=_C1527 ,C1289_=_C1599 ,C1289_=_C1935 ,C1289_=_C2350 ,\nC1289_=_C2369 ,C1289_=_C2648 ,C1289_=_C2897 ,C1289_=_C3043 ,C1289_=_C3367 ,C1289_=_C3529 ,\nC1289_=_C3544 ,C1289_=_C3572 ,C1289_=_C3630 ,C1289_=_C3650 ,C1289_=_C3695 ,C1289_=_C3779 ,\nC1289_=_C3847 ,C1289_=_C3890 ,C1289_=_C3994 ,C1289_=_C4081 ,C1323_=_C1367 ,C1323_=_C1792 ,\nC1323_=_C2067 ,C1323_=_C2141 ,C1323_=_C2531 ,C1323_=_C2645 ,C1323_=_C2832 ,C1323_=_C3012 ,\nC1323_=_C3039 ,C1323_=_C3300 ,C1323_=_C3385 ,C1323_=_C3587 ,C1323_=_C3899 ,C1323_=_C3900 ,\nC1323_=_C3901 ,C1323_=_C3902 ,C1323_=_C3905 ,C1353_=_C1367 ,C1353_=_C1959 ,C1353_=_C2208 ,\nC1353_=_C2209 ,C1353_=_C2210 ,C1353_=_C2211 ,C1353_=_C2212 ,C1353_=_C2213 ,C1353_=_C2214 ,\nC1353_=_C2215 ,C1353_=_C2216 ,C1353_=_C2217 ,C1353_=_C2218 ,C1353_=_C2219 ,C1353_=_C2221 ,\nC1353_=_C2223 ,C1353_=_C2224 ,C1353_=_C2225 ,C1353_=_C2227 ,C1353_=_C2228 ,C1353_=_C2229 ,\nC1367_=_C1792 ,C1367_=_C2067 ,C1367_=_C2141 ,C1367_=_C2531 ,C1367_=_C2645 ,C1367_=_C2832 ,\nC1367_=_C3012 ,C1367_=_C3039 ,C1367_=_C3300 ,C1367_=_C3385 ,C1367_=_C3587 ,C1367_=_C3899 ,\nC1367_=_C3900 ,C1367_=_C3901 ,C1367_=_C3902 ,C1367_=_C3905 ,C1403_=_C1554 ,C1403_=_C1645 ,\nC1403_=_C1687 ,C1403_=_C1689 ,C1403_=_C1690 ,C1403_=_C1691 ,C1403_=_C1692 ,C1403_=_C1693 ,\nC1403_=_C1694 ,C1403_=_C1695 ,C1403_=_C1696 ,C1403_=_C1697 ,C1403_=_C1698 ,C1403_=_C1699 ,\nC1403_=_C1701 ,C1403_=_C1702 ,C1403_=_C1703 ,C1403_=_C1705 ,C1403_=_C1707 ,C1443_=_C1646 ,\nC1443_=_C1804 ,C1443_=_C1805 ,C1443_=_C1806 ,C1443_=_C1807 ,C1443_=_C1808 ,C1443_=_C1809 ,\nC1443_=_C1810 ,C1443_=_C1811 ,C1443_=_C1812</w:t>
      </w:r>
    </w:p>
    <w:p>
      <w:pPr>
        <w:pStyle w:val="PreformattedText"/>
        <w:bidi w:val="0"/>
        <w:spacing w:before="0" w:after="0"/>
        <w:jc w:val="left"/>
        <w:rPr/>
      </w:pPr>
      <w:r>
        <w:rPr/>
        <w:t xml:space="preserve"> </w:t>
      </w:r>
      <w:r>
        <w:rPr/>
        <w:t>,C1443_=_C1813 ,C1443_=_C1814 ,C1443_=_C1815 ,\nC1443_=_C1817 ,C1443_=_C1818 ,C1443_=_C1820 ,C1443_=_C1821 ,C1443_=_C1823 ,C1527_=_C1599 ,\nC1527_=_C1935 ,C1527_=_C2350 ,C1527_=_C2369 ,C1527_=_C2648 ,C1527_=_C2897 ,C1527_=_C3043 ,\nC1527_=_C3367 ,C1527_=_C3529 ,C1527_=_C3544 ,C1527_=_C3572 ,C1527_=_C3630 ,C1527_=_C3650 ,\nC1527_=_C3695 ,C1527_=_C3779 ,C1527_=_C3847 ,C1527_=_C3890 ,C1527_=_C3994 ,C1527_=_C4081 ,\nC1554_=_C1645 ,C1554_=_C1687 ,C1554_=_C1689 ,C1554_=_C1690 ,C1554_=_C1691 ,C1554_=_C1692 ,\nC1554_=_C1693 ,C1554_=_C1694 ,C1554_=_C1695 ,C1554_=_C1696 ,C1554_=_C1697 ,C1554_=_C1698 ,\nC1554_=_C1699 ,C1554_=_C1701 ,C1554_=_C1702 ,C1554_=_C1703 ,C1554_=_C1705 ,C1554_=_C1707 ,\nC1599_=_C1935 ,C1599_=_C2350 ,C1599_=_C2369 ,C1599_=_C2648 ,C1599_=_C2897 ,C1599_=_C3043 ,\nC1599_=_C3367 ,C1599_=_C3529 ,C1599_=_C3544 ,C1599_=_C3572 ,C1599_=_C3630 ,C1599_=_C3650 ,\nC1599_=_C3695 ,C1599_=_C3779 ,C1599_=_C3847 ,C1599_=_C3890 ,C1599_=_C3994 ,C1599_=_C4081 ,\nC1645_=_C1646 ,C1645_=_C1687 ,C1645_=_C1689 ,C1645_=_C1690 ,C1645_=_C1691 ,C1645_=_C1692 ,\nC1645_=_C1693 ,C1645_=_C1694 ,C1645_=_C1695 ,C1645_=_C1696 ,C1645_=_C1697 ,C1645_=_C1698 ,\nC1645_=_C1699 ,C1645_=_C1701 ,C1645_=_C1702 ,C1645_=_C1703 ,C1645_=_C1705 ,C1645_=_C1707 ,\nC1646_=_C1804 ,C1646_=_C1805 ,C1646_=_C1806 ,C1646_=_C1807 ,C1646_=_C1808 ,C1646_=_C1809 ,\nC1646_=_C1810 ,C1646_=_C1811 ,C1646_=_C1812 ,C1646_=_C1813 ,C1646_=_C1814 ,C1646_=_C1815 ,\nC1646_=_C1817 ,C1646_=_C1818 ,C1646_=_C1820 ,C1646_=_C1821 ,C1646_=_C1823 ,C1687_=_C1689 ,\nC1687_=_C1690 ,C1687_=_C1691 ,C1687_=_C1692 ,C1687_=_C1693 ,C1687_=_C1694 ,C1687_=_C1695 ,\nC1687_=_C1696 ,C1687_=_C1697 ,C1687_=_C1698 ,C1687_=_C1699 ,C1687_=_C1701 ,C1687_=_C1702 ,\nC1687_=_C1703 ,C1687_=_C1705 ,C1687_=_C1707 ,C1689_=_C1690 ,C1689_=_C1691 ,C1689_=_C1692 ,\nC1689_=_C1693 ,C1689_=_C1694 ,C1689_=_C1695 ,C1689_=_C1696 ,C1689_=_C1697 ,C1689_=_C1698 ,\nC1689_=_C1699 ,C1689_=_C1701 ,C1689_=_C1702 ,C1689_=_C1703 ,C1689_=_C1705 ,C1689_=_C1707 ,\nC1690_=_C1691 ,C1690_=_C1692 ,C1690_=_C1693 ,C1690_=_C1694 ,C1690_=_C1695 ,C1690_=_C1696 ,\nC1690_=_C1697 ,C1690_=_C1698 ,C1690_=_C1699 ,C1690_=_C1701 ,C1690_=_C1702 ,C1690_=_C1703 ,\nC1690_=_C1705 ,C1690_=_C1707 ,C1690_=_C1804 ,C1690_=_C2209 ,C1690_=_C2645 ,C1690_=_C2648 ,\nC1690_=_C2653 ,C1691_=_C1692 ,C1691_=_C1693 ,C1691_=_C1694 ,C1691_=_C1695 ,C1691_=_C1696 ,\nC1691_=_C1697 ,C1691_=_C1698 ,C1691_=_C1699 ,C1691_=_C1701 ,C1691_=_C1702 ,C1691_=_C1703 ,\nC1691_=_C1705 ,C1691_=_C1707 ,C1692_=_C1693 ,C1692_=_C1694 ,C1692_=_C1695 ,C1692_=_C1696 ,\nC1692_=_C1697 ,C1692_=_C1698 ,C1692_=_C1699 ,C1692_=_C1701 ,C1692_=_C1702 ,C1692_=_C1703 ,\nC1692_=_C1705 ,C1692_=_C1707 ,C1692_=_C2938 ,C1693_=_C1694 ,C1693_=_C1695 ,C1693_=_C1696 ,\nC1693_=_C1697 ,C1693_=_C1698 ,C1693_=_C1699 ,C1693_=_C1701 ,C1693_=_C1702 ,C1693_=_C1703 ,\nC1693_=_C1705 ,C1693_=_C1707 ,C1693_=_C1806 ,C1693_=_C2213 ,C1693_=_C3039 ,C1693_=_C3043 ,\nC1693_=_C3045 ,C1694_=_C1695 ,C1694_=_C1696 ,C1694_=_C1697 ,C1694_=_C1698 ,C1694_=_C1699 ,\nC1694_=_C1701 ,C1694_=_C1702 ,C1694_=_C1703 ,C1694_=_C1705 ,C1694_=_C1707 ,C1695_=_C1696 ,\nC1695_=_C1697 ,C1695_=_C1698 ,C1695_=_C1699 ,C1695_=_C1701 ,C1695_=_C1702 ,C1695_=_C1703 ,\nC1695_=_C1705 ,C1695_=_C1707 ,C1695_=_C2218 ,C1696_=_C1697 ,C1696_=_C1698 ,C1696_=_C1699 ,\nC1696_=_C1701 ,C1696_=_C1702 ,C1696_=_C1703 ,C1696_=_C1705 ,C1696_=_C1707 ,C1697_=_C1698 ,\nC1697_=_C1699 ,C1697_=_C1701 ,C1697_=_C1702 ,C1697_=_C1703 ,C1697_=_C1705 ,C1697_=_C1707 ,\nC1698_=_C1699 ,C1698_=_C1701 ,C1698_=_C1702 ,C1698_=_C1703 ,C1698_=_C1705 ,C1698_=_C1707 ,\nC1699_=_C1701 ,C1699_=_C1702 ,C1699_=_C1703 ,C1699_=_C1705 ,C1699_=_C1707 ,C1701_=_C1702 ,\nC1701_=_C1703 ,C1701_=_C1705 ,C1701_=_C1707 ,C1702_=_C1703 ,C1702_=_C1705 ,C1702_=_C1707 ,\nC1703_=_C1705 ,C1703_=_C1707 ,C1705_=_C1707 ,C1792_=_C2067 ,C1792_=_C2141 ,C1792_=_C2531 ,\nC1792_=_C2645 ,C1792_=_C2832 ,C1792_=_C3012 ,C1792_=_C3039 ,C1792_=_C3300 ,C1792_=_C3385 ,\nC1792_=_C3587 ,C1792_=_C3899 ,C1792_=_C3900 ,C1792_=_C3901 ,C1792_=_C3902 ,C1792_=_C3905 ,\nC1804_=_C1805 ,C1804_=_C1806 ,C1804_=_C1807 ,C1804_=_C1808 ,C1804_=_C1809 ,C1804_=_C1810 ,\nC1804_=_C1811 ,C1804_=_C1812 ,C1804_=_C1813 ,C1804_=_C1814 ,C1804_=_C1815 ,C1804_=_C1817 ,\nC1804_=_C1818 ,C1804_=_C1820 ,C1804_=_C1821 ,C1804_=_C1823 ,C1804_=_C2209 ,C1804_=_C2645 ,\nC1804_=_C2648 ,C1804_=_C2653 ,C1805_=_C1806 ,C1805_=_C1807 ,C1805_=_C1808 ,C1805_=_C1809 ,\nC1805_=_C1810 ,C1805_=_C1811 ,C1805_=_C1812 ,C1805_=_C1813 ,C1805_=_C1814 ,C1805_=_C1815 ,\nC1805_=_C1817 ,C1805_=_C1818 ,C1805_=_C1820 ,C1805_=_C1821 ,C1805_=_C1823 ,C1805_=_C2211 ,\nC1806_=_C1807 ,C1806_=_C1808 ,C1806_=_C1809 ,C1806_=_C1810 ,C1806_=_C1811 ,C1806_=_C1812 ,\nC1806_=_C1813 ,C1806_=_C1814 ,C1806_=_C1815 ,C1806_=_C1817 ,C1806_=_C1818 ,C1806_=_C1820 ,\nC1806_=_C1821 ,C1806_=_C1823 ,C1806_=_C2213 ,C1806_=_C3039 ,C1806_=_C3043 ,C1806_=_C3045 ,\nC1807_=_C1808 ,C1807_=_C1809 ,C1807_=_C1810 ,C1807_=_C1811 ,C1807_=_C1812 ,C1807_=_C1813 ,\nC1807_=_C1814 ,C1807_=_C1815 ,C1807_=_C1817 ,C1807_=_C1818 ,C1807_=_C1820 ,C1807_=_C1821 ,\nC1807_=_C1823 ,C1808_=_C1809 ,C1808_=_C1810 ,C1808_=_C1811 ,C1808_=_C1812 ,C1808_=_C1813 ,\nC1808_=_C1814 ,C1808_=_C1815 ,C1808_=_C1817 ,C1808_=_C1818 ,C1808_=_C1820 ,C1808_=_C1821 ,\nC1808_=_C1823 ,C1809_=_C1810 ,C1809_=_C1811 ,C1809_=_C1812 ,C1809_=_C1813 ,C1809_=_C1814 ,\nC1809_=_C1815 ,C1809_=_C1817 ,C1809_=_C1818 ,C1809_=_C1820 ,C1809_=_C1821 ,C1809_=_C1823 ,\nC1810_=_C1811 ,C1810_=_C1812 ,C1810_=_C1813 ,C1810_=_C1814 ,C1810_=_C1815 ,C1810_=_C1817 ,\nC1810_=_C1818 ,C1810_=_C1820 ,C1810_=_C1821 ,C1810_=_C1823 ,C1811_=_C1812 ,C1811_=_C1813 ,\nC1811_=_C1814 ,C1811_=_C1815 ,C1811_=_C1817 ,C1811_=_C1818 ,C1811_=_C1820 ,C1811_=_C1821 ,\nC1811_=_C1823 ,C1811_=_C3572 ,C1812_=_C1813 ,C1812_=_C1814 ,C1812_=_C1815 ,C1812_=_C1817 ,\nC1812_=_C1818 ,C1812_=_C1820 ,C1812_=_C1821 ,C1812_=_C1823 ,C1813_=_C1814 ,C1813_=_C1815 ,\nC1813_=_C1817 ,C1813_=_C1818 ,C1813_=_C1820 ,C1813_=_C1821 ,C1813_=_C1823 ,C1814_=_C1815 ,\nC1814_=_C1817 ,C1814_=_C1818 ,C1814_=_C1820 ,C1814_=_C1821 ,C1814_=_C1823 ,C1815_=_C1817 ,\nC1815_=_C1818 ,C1815_=_C1820 ,C1815_=_C1821 ,C1815_=_C1823 ,C1817_=_C1818 ,C1817_=_C1820 ,\nC1817_=_C1821 ,C1817_=_C1823 ,C1818_=_C1820 ,C1818_=_C1821 ,C1818_=_C1823 ,C1818_=_C3994 ,\nC1820_=_C1821 ,C1820_=_C1823 ,C1820_=_C4081 ,C1821_=_C1823 ,C1821_=_C4113 ,C1935_=_C2350 ,\nC1935_=_C2369 ,C1935_=_C2648 ,C1935_=_C2897 ,C1935_=_C3043 ,C1935_=_C3367 ,C1935_=_C3529 ,\nC1935_=_C3544 ,C1935_=_C3572 ,C1935_=_C3630 ,C1935_=_C3650 ,C1935_=_C3695 ,C1935_=_C3779 ,\nC1935_=_C3847 ,C1935_=_C3890 ,C1935_=_C3994 ,C1935_=_C4081 ,C1959_=_C2208 ,C1959_=_C2209 ,\nC1959_=_C2210 ,C1959_=_C2211 ,C1959_=_C2212 ,C1959_=_C2213 ,C1959_=_C2214 ,C1959_=_C2215 ,\nC1959_=_C2216 ,C1959_=_C2217 ,C1959_=_C2218 ,C1959_=_C2219 ,C1959_=_C2221 ,C1959_=_C2223 ,\nC1959_=_C2224 ,C1959_=_C2225 ,C1959_=_C2227 ,C1959_=_C2228 ,C1959_=_C2229 ,C2067_=_C2141 ,\nC2067_=_C2531 ,C2067_=_C2645 ,C2067_=_C2832 ,C2067_=_C3012 ,C2067_=_C3039 ,C2067_=_C3300 ,\nC2067_=_C3385 ,C2067_=_C3587 ,C2067_=_C3899 ,C2067_=_C3900 ,C2067_=_C3901 ,C2067_=_C3902 ,\nC2067_=_C3905 ,C2141_=_C2531 ,C2141_=_C2645 ,C2141_=_C2832 ,C2141_=_C3012 ,C2141_=_C3039 ,\nC2141_=_C3300 ,C2141_=_C3385 ,C2141_=_C3587 ,C2141_=_C3899 ,C2141_=_C3900 ,C2141_=_C3901 ,\nC2141_=_C3902 ,C2141_=_C3905 ,C2208_=_C2209 ,C2208_=_C2210 ,C2208_=_C2211 ,C2208_=_C2212 ,\nC2208_=_C2213 ,C2208_=_C2214 ,C2208_=_C2215 ,C2208_=_C2216 ,C2208_=_C2217 ,C2208_=_C2218 ,\nC2208_=_C2219 ,C2208_=_C2221 ,C2208_=_C2223 ,C2208_=_C2224 ,C2208_=_C2225 ,C2208_=_C2227 ,\nC2208_=_C2228 ,C2208_=_C2229 ,C2209_=_C2210 ,C2209_=_C2211 ,C2209_=_C2212 ,C2209_=_C2213 ,\nC2209_=_C2214 ,C2209_=_C2215 ,C2209_=_C2216 ,C2209_=_C2217 ,C2209_=_C2218 ,C2209_=_C2219 ,\nC2209_=_C2221 ,C2209_=_C2223 ,C2209_=_C2224 ,C2209_=_C2225 ,C2209_=_C2227 ,C2209_=_C2228 ,\nC2209_=_C2229 ,C2209_=_C2645 ,C2209_=_C2648 ,C2209_=_C2653 ,C2210_=_C2211 ,C2210_=_C2212 ,\nC2210_=_C2213 ,C2210_=_C2214 ,C2210_=_C2215 ,C2210_=_C2216 ,C2210_=_C2217 ,C2210_=_C2218 ,\nC2210_=_C2219 ,C2210_=_C2221 ,C2210_=_C2223 ,C2210_=_C2224 ,C2210_=_C2225 ,C2210_=_C2227 ,\nC2210_=_C2228 ,C2210_=_C2229 ,C2211_=_C2212 ,C2211_=_C2213 ,C2211_=_C2214 ,C2211_=_C2215 ,\nC2211_=_C2216 ,C2211_=_C2217 ,C2211_=_C2218 ,C2211_=_C2219 ,C2211_=_C2221 ,C2211_=_C2223 ,\nC2211_=_C2224 ,C2211_=_C2225 ,C2211_=_C2227 ,C2211_=_C2228 ,C2211_=_C2229 ,C2212_=_C2213 ,\nC2212_=_C2214 ,C2212_=_C2215 ,C2212_=_C2216 ,C2212_=_C2217 ,C2212_=_C2218 ,C2212_=_C2219 ,\nC2212_=_C2221 ,C2212_=_C2223 ,C2212_=_C2224 ,C2212_=_C2225 ,C2212_=_C2227 ,C2212_=_C2228 ,\nC2212_=_C2229 ,C2212_=_C2919 ,C2213_=_C2214 ,C2213_=_C2215 ,C2213_=_C2216 ,C2213_=_C2217 ,\nC2213_=_C2218 ,C2213_=_C2219 ,C2213_=_C2221 ,C2213_=_C2223 ,C2213_=_C2224 ,C2213_=_C2225 ,\nC2213_=_C2227 ,C2213_=_C2228 ,C2213_=_C2229 ,C2213_=_C3039 ,C2213_=_C3043 ,C2213_=_C3045 ,\nC2214_=_C2215 ,C2214_=_C2216 ,C2214_=_C2217 ,C2214_=_C2218 ,C2214_=_C2219 ,C2214_=_C2221 ,\nC2214_=_C2223 ,C2214_=_C2224 ,C2214_=_C2225 ,C2214_=_C2227 ,C2214_=_C2228 ,C2214_=_C2229 ,\nC2215_=_C2216 ,C2215_=_C2217 ,C2215_=_C2218 ,C2215_=_C2219 ,C2215_=_C2221 ,C2215_=_C2223 ,\nC2215_=_C2224 ,C2215_=_C2225 ,C2215_=_C2227 ,C2215_=_C2228 ,C2215_=_C2229 ,C2216_=_C2217 ,\nC2216_=_C2218 ,C2216_=_C2219 ,C2216_=_C2221 ,C2216_=_C2223 ,C2216_=_C2224 ,C2216_=_C2225 ,\nC2216_=_C2227 ,C2216_=_C2228 ,C2216_=_C2229 ,C2217_=_C2218 ,C2217_=_C2219 ,C2217_=_C2221 ,\nC2217_=_C2223 ,C2217_=_C2224 ,C2217_=_C2225 ,C2217_=_C2227 ,C2217_=_C2228 ,C2217_=_C2229 ,\nC2218_=_C2219 ,C2218_=_C2221 ,C2218_=_C2223 ,C2218_=_C2224 ,C2218_=_C2225 ,C2218_=_C2227 ,\nC2218_=_C2228 ,C2218_=_C2229 ,C2219_=_C2221 ,C2219_=_C2223 ,C2219_=_C2224 ,C2219_=_C2225 ,\nC2219_=_C2227 ,C2219_=_C2228 ,C2219_=_C2229 ,C2219_=_C3367 ,C2221_=_C2223 ,C2221_=_C2224 ,\nC2221_=_C2225 ,C2221_=_C2227 ,C2221_=_C2228 ,C2221_=_C2229 ,C2223_=_C2224 ,C2223_=_C2225 ,\nC2223_=_C2227 ,C2223_=_C2228 ,C2223_=_C2229 ,C2224_=_C2225 ,C2224_=_C2227 ,C2224_=_C2228 ,\nC2224_=_C2229</w:t>
      </w:r>
    </w:p>
    <w:p>
      <w:pPr>
        <w:pStyle w:val="PreformattedText"/>
        <w:bidi w:val="0"/>
        <w:spacing w:before="0" w:after="0"/>
        <w:jc w:val="left"/>
        <w:rPr/>
      </w:pPr>
      <w:r>
        <w:rPr/>
        <w:t xml:space="preserve"> </w:t>
      </w:r>
      <w:r>
        <w:rPr/>
        <w:t>,C2225_=_C2227 ,C2225_=_C2228 ,C2225_=_C2229 ,C2227_=_C2228 ,C2227_=_C2229 ,\nC2228_=_C2229 ,C2228_=_C4126 ,C2350_=_C2369 ,C2350_=_C2648 ,C2350_=_C2897 ,C2350_=_C3043 ,\nC2350_=_C3367 ,C2350_=_C3529 ,C2350_=_C3544 ,C2350_=_C3572 ,C2350_=_C3630 ,C2350_=_C3650 ,\nC2350_=_C3695 ,C2350_=_C3779 ,C2350_=_C3847 ,C2350_=_C3890 ,C2350_=_C3994 ,C2350_=_C4081 ,\nC2369_=_C2648 ,C2369_=_C2897 ,C2369_=_C3043 ,C2369_=_C3367 ,C2369_=_C3529 ,C2369_=_C3544 ,\nC2369_=_C3572 ,C2369_=_C3630 ,C2369_=_C3650 ,C2369_=_C3695 ,C2369_=_C3779 ,C2369_=_C3847 ,\nC2369_=_C3890 ,C2369_=_C3994 ,C2369_=_C4081 ,C2531_=_C2645 ,C2531_=_C2832 ,C2531_=_C3012 ,\nC2531_=_C3039 ,C2531_=_C3300 ,C2531_=_C3385 ,C2531_=_C3587 ,C2531_=_C3899 ,C2531_=_C3900 ,\nC2531_=_C3901 ,C2531_=_C3902 ,C2531_=_C3905 ,C2611_=_C2653 ,C2611_=_C2779 ,C2611_=_C2919 ,\nC2611_=_C2938 ,C2611_=_C3045 ,C2611_=_C3097 ,C2611_=_C3123 ,C2611_=_C3166 ,C2611_=_C3380 ,\nC2611_=_C3497 ,C2611_=_C3797 ,C2611_=_C3944 ,C2611_=_C4021 ,C2611_=_C4067 ,C2611_=_C4076 ,\nC2611_=_C4097 ,C2611_=_C4113 ,C2611_=_C4126 ,C2645_=_C2648 ,C2645_=_C2653 ,C2645_=_C2832 ,\nC2645_=_C3012 ,C2645_=_C3039 ,C2645_=_C3300 ,C2645_=_C3385 ,C2645_=_C3587 ,C2645_=_C3899 ,\nC2645_=_C3900 ,C2645_=_C3901 ,C2645_=_C3902 ,C2645_=_C3905 ,C2648_=_C2653 ,C2648_=_C2897 ,\nC2648_=_C3043 ,C2648_=_C3367 ,C2648_=_C3529 ,C2648_=_C3544 ,C2648_=_C3572 ,C2648_=_C3630 ,\nC2648_=_C3650 ,C2648_=_C3695 ,C2648_=_C3779 ,C2648_=_C3847 ,C2648_=_C3890 ,C2648_=_C3994 ,\nC2648_=_C4081 ,C2653_=_C2779 ,C2653_=_C2919 ,C2653_=_C2938 ,C2653_=_C3045 ,C2653_=_C3097 ,\nC2653_=_C3123 ,C2653_=_C3166 ,C2653_=_C3380 ,C2653_=_C3497 ,C2653_=_C3797 ,C2653_=_C3944 ,\nC2653_=_C4021 ,C2653_=_C4067 ,C2653_=_C4076 ,C2653_=_C4097 ,C2653_=_C4113 ,C2653_=_C4126 ,\nC2779_=_C2919 ,C2779_=_C2938 ,C2779_=_C3045 ,C2779_=_C3097 ,C2779_=_C3123 ,C2779_=_C3166 ,\nC2779_=_C3380 ,C2779_=_C3497 ,C2779_=_C3797 ,C2779_=_C3944 ,C2779_=_C4021 ,C2779_=_C4067 ,\nC2779_=_C4076 ,C2779_=_C4097 ,C2779_=_C4113 ,C2779_=_C4126 ,C2832_=_C3012 ,C2832_=_C3039 ,\nC2832_=_C3300 ,C2832_=_C3385 ,C2832_=_C3587 ,C2832_=_C3899 ,C2832_=_C3900 ,C2832_=_C3901 ,\nC2832_=_C3902 ,C2832_=_C3905 ,C2897_=_C3043 ,C2897_=_C3367 ,C2897_=_C3529 ,C2897_=_C3544 ,\nC2897_=_C3572 ,C2897_=_C3630 ,C2897_=_C3650 ,C2897_=_C3695 ,C2897_=_C3779 ,C2897_=_C3847 ,\nC2897_=_C3890 ,C2897_=_C3994 ,C2897_=_C4081 ,C2919_=_C2938 ,C2919_=_C3045 ,C2919_=_C3097 ,\nC2919_=_C3123 ,C2919_=_C3166 ,C2919_=_C3380 ,C2919_=_C3497 ,C2919_=_C3797 ,C2919_=_C3944 ,\nC2919_=_C4021 ,C2919_=_C4067 ,C2919_=_C4076 ,C2919_=_C4097 ,C2919_=_C4113 ,C2919_=_C4126 ,\nC2938_=_C3045 ,C2938_=_C3097 ,C2938_=_C3123 ,C2938_=_C3166 ,C2938_=_C3380 ,C2938_=_C3497 ,\nC2938_=_C3797 ,C2938_=_C3944 ,C2938_=_C4021 ,C2938_=_C4067 ,C2938_=_C4076 ,C2938_=_C4097 ,\nC2938_=_C4113 ,C2938_=_C4126 ,C3012_=_C3039 ,C3012_=_C3300 ,C3012_=_C3385 ,C3012_=_C3587 ,\nC3012_=_C3899 ,C3012_=_C3900 ,C3012_=_C3901 ,C3012_=_C3902 ,C3012_=_C3905 ,C3039_=_C3043 ,\nC3039_=_C3045 ,C3039_=_C3300 ,C3039_=_C3385 ,C3039_=_C3587 ,C3039_=_C3899 ,C3039_=_C3900 ,\nC3039_=_C3901 ,C3039_=_C3902 ,C3039_=_C3905 ,C3043_=_C3045 ,C3043_=_C3367 ,C3043_=_C3529 ,\nC3043_=_C3544 ,C3043_=_C3572 ,C3043_=_C3630 ,C3043_=_C3650 ,C3043_=_C3695 ,C3043_=_C3779 ,\nC3043_=_C3847 ,C3043_=_C3890 ,C3043_=_C3994 ,C3043_=_C4081 ,C3045_=_C3097 ,C3045_=_C3123 ,\nC3045_=_C3166 ,C3045_=_C3380 ,C3045_=_C3497 ,C3045_=_C3797 ,C3045_=_C3944 ,C3045_=_C4021 ,\nC3045_=_C4067 ,C3045_=_C4076 ,C3045_=_C4097 ,C3045_=_C4113 ,C3045_=_C4126 ,C3097_=_C3123 ,\nC3097_=_C3166 ,C3097_=_C3380 ,C3097_=_C3497 ,C3097_=_C3797 ,C3097_=_C3944 ,C3097_=_C4021 ,\nC3097_=_C4067 ,C3097_=_C4076 ,C3097_=_C4097 ,C3097_=_C4113 ,C3097_=_C4126 ,C3123_=_C3166 ,\nC3123_=_C3380 ,C3123_=_C3497 ,C3123_=_C3797 ,C3123_=_C3944 ,C3123_=_C4021 ,C3123_=_C4067 ,\nC3123_=_C4076 ,C3123_=_C4097 ,C3123_=_C4113 ,C3123_=_C4126 ,C3166_=_C3380 ,C3166_=_C3497 ,\nC3166_=_C3797 ,C3166_=_C3944 ,C3166_=_C4021 ,C3166_=_C4067 ,C3166_=_C4076 ,C3166_=_C4097 ,\nC3166_=_C4113 ,C3166_=_C4126 ,C3300_=_C3385 ,C3300_=_C3587 ,C3300_=_C3899 ,C3300_=_C3900 ,\nC3300_=_C3901 ,C3300_=_C3902 ,C3300_=_C3905 ,C3367_=_C3529 ,C3367_=_C3544 ,C3367_=_C3572 ,\nC3367_=_C3630 ,C3367_=_C3650 ,C3367_=_C3695 ,C3367_=_C3779 ,C3367_=_C3847 ,C3367_=_C3890 ,\nC3367_=_C3994 ,C3367_=_C4081 ,C3380_=_C3497 ,C3380_=_C3797 ,C3380_=_C3944 ,C3380_=_C4021 ,\nC3380_=_C4067 ,C3380_=_C4076 ,C3380_=_C4097 ,C3380_=_C4113 ,C3380_=_C4126 ,C3385_=_C3587 ,\nC3385_=_C3899 ,C3385_=_C3900 ,C3385_=_C3901 ,C3385_=_C3902 ,C3385_=_C3905 ,C3497_=_C3797 ,\nC3497_=_C3944 ,C3497_=_C4021 ,C3497_=_C4067 ,C3497_=_C4076 ,C3497_=_C4097 ,C3497_=_C4113 ,\nC3497_=_C4126 ,C3529_=_C3544 ,C3529_=_C3572 ,C3529_=_C3630 ,C3529_=_C3650 ,C3529_=_C3695 ,\nC3529_=_C3779 ,C3529_=_C3847 ,C3529_=_C3890 ,C3529_=_C3994 ,C3529_=_C4081 ,C3544_=_C3572 ,\nC3544_=_C3630 ,C3544_=_C3650 ,C3544_=_C3695 ,C3544_=_C3779 ,C3544_=_C3847 ,C3544_=_C3890 ,\nC3544_=_C3994 ,C3544_=_C4081 ,C3572_=_C3630 ,C3572_=_C3650 ,C3572_=_C3695 ,C3572_=_C3779 ,\nC3572_=_C3847 ,C3572_=_C3890 ,C3572_=_C3994 ,C3572_=_C4081 ,C3587_=_C3899 ,C3587_=_C3900 ,\nC3587_=_C3901 ,C3587_=_C3902 ,C3587_=_C3905 ,C3630_=_C3650 ,C3630_=_C3695 ,C3630_=_C3779 ,\nC3630_=_C3847 ,C3630_=_C3890 ,C3630_=_C3994 ,C3630_=_C4081 ,C3650_=_C3695 ,C3650_=_C3779 ,\nC3650_=_C3847 ,C3650_=_C3890 ,C3650_=_C3994 ,C3650_=_C4081 ,C3695_=_C3779 ,C3695_=_C3847 ,\nC3695_=_C3890 ,C3695_=_C3994 ,C3695_=_C4081 ,C3779_=_C3847 ,C3779_=_C3890 ,C3779_=_C3994 ,\nC3779_=_C4081 ,C3797_=_C3944 ,C3797_=_C4021 ,C3797_=_C4067 ,C3797_=_C4076 ,C3797_=_C4097 ,\nC3797_=_C4113 ,C3797_=_C4126 ,C3847_=_C3890 ,C3847_=_C3994 ,C3847_=_C4081 ,C3890_=_C3994 ,\nC3890_=_C4081 ,C3899_=_C3900 ,C3899_=_C3901 ,C3899_=_C3902 ,C3899_=_C3905 ,C3900_=_C3901 ,\nC3900_=_C3902 ,C3900_=_C3905 ,C3901_=_C3902 ,C3901_=_C3905 ,C3902_=_C3905 ,C3944_=_C4021 ,\nC3944_=_C4067 ,C3944_=_C4076 ,C3944_=_C4097 ,C3944_=_C4113 ,C3944_=_C4126 ,C3994_=_C4081 ,\nC4021_=_C4067 ,C4021_=_C4076 ,C4021_=_C4097 ,C4021_=_C4113 ,C4021_=_C4126 ,C4067_=_C4076 ,\nC4067_=_C4097 ,C4067_=_C4113 ,C4067_=_C4126 ,C4076_=_C4097 ,C4076_=_C4113 ,C4076_=_C4126 ,\nC4097_=_C4113 ,C4097_=_C4126 ,C4113_=_C4126 ,"];134[shape=box, label="id:134 level: 5\n179: C68 C112 C202 C222 C260 \nC429 C504 C537 C538 C540 C541 \nC548 C560 C597 C642 C645 C646 \nC647 C795 C796 C797 C798 C964 \nC1077 C1144 C1150 C1400 C1402 C1404 \nC1410 C1421 C1489 C1553 C1554 C1555 \nC1556 C1557 C1558 C1559 C1560 C1561 \nC1562 C1564 C1565 C1567 C1568 C1569 \nC1570 C1571 C1572 C1573 C1574 C1575 \nC1576 C1578 C1590 C1626 C1645 C1646 \nC1650 C1651 C1652 C1653 C1654 C1655 \nC1656 C1657 C1658 C1659 C1660 C1661 \nC1662 C1663 C1664 C1665 C1687 C1694 \nC1705 C1733 C1757 C1769 C1771 C1781 \nC1826 C1827 C1828 C1829 C1830 C1831 \nC1832 C1833 C1834 C1835 C1836 C1837 \nC1838 C1840 C1841 C1842 C1843 C1844 \nC1845 C1846 C1847 C1848 C1849 C1850 \nC1851 C1852 C1853 C1854 C1855 C1856 \nC1857 C1858 C1859 C1919 C1920 C1921 \nC1922 C1923 C1924 C1925 C1926 C1927 \nC1928 C1929 C1930 C1931 C1932 C1933 \nC1934 C1935 C1936 C2114 C2194 C2197 \nC2205 C2295 C2343 C2362 C2396 C2472 \nC2485 C2763 C2770 C2778 C2826 C2830 \nC2835 C2889 C3251 C3266 C3267 C3269 \nC3270 C3271 C3272 C3273 C3274 C3276 \nC3298 C3302 C3357 C3552 C3591 C3643 \nC3644 C3645 C3646 C3647 C3648 C3649 \nC3650 C3651 C3771 C3995 C4001 C4117 \n2290: C68_=_C112( C68 C112 ) C68_=_C202( C68 C202 ) C68_=_C222( C68 C222 ) C68_=_C260( C68 C260 ) C68_=_C429( C68 C429 ) \nC68_=_C560( C68 C560 ) C68_=_C1421( C68 C1421 ) C68_=_C1664( C68 C1664 ) C68_=_C1705( C68 C1705 ) C68_=_C1781( C68 C1781 ) C68_=_C1837( C68 C1837 ) \nC68_=_C1859( C68 C1859 ) C68_=_C2205( C68 C2205 ) C68_=_C2485( C68 C2485 ) C68_=_C2778( C68 C2778 ) C68_=_C2835( C68 C2835 ) C68_=_C3251( C68 C3251 ) \nC68_=_C3302( C68 C3302 ) C68_=_C3771( C68 C3771 ) C68_=_C3995( C68 C3995 ) C68_=_C4001( C68 C4001 ) C68_=_C4117( C68 C4117 ) C112_=_C202( C112 C202 ) \nC112_=_C222( C112 C222 ) C112_=_C260( C112 C260 ) C112_=_C429( C112 C429 ) C112_=_C560( C112 C560 ) C112_=_C1421( C112 C1421 ) C112_=_C1664( C112 C1664 ) \nC112_=_C1705( C112 C1705 ) C112_=_C1781( C112 C1781 ) C112_=_C1837( C112 C1837 ) C112_=_C1859( C112 C1859 ) C112_=_C2205( C112 C2205 ) C112_=_C2485( C112 C2485 ) \nC112_=_C2778( C112 C2778 ) C112_=_C2835( C112 C2835 ) C112_=_C3251( C112 C3251 ) C112_=_C3302( C112 C3302 ) C112_=_C3771( C112 C3771 ) C112_=_C3995( C112 C3995 ) \nC112_=_C4001( C112 C4001 ) C112_=_C4117( C112 C4117 ) C202_=_C222( C202 C222 ) C202_=_C260( C202 C260 ) C202_=_C429( C202 C429 ) C202_=_C560( C202 C560 ) \nC202_=_C1421( C202 C1421 ) C202_=_C1664( C202 C1664 ) C202_=_C1705( C202 C1705 ) C202_=_C1781( C202 C1781 ) C202_=_C1837( C202 C1837 ) C202_=_C1859( C202 C1859 ) \nC202_=_C2205( C202 C2205 ) C202_=_C2485( C202 C2485 ) C202_=_C2778( C202 C2778 ) C202_=_C2835( C202 C2835 ) C202_=_C3251( C202 C3251 ) C202_=_C3302( C202 C3302 ) \nC202_=_C3771( C202 C3771 ) C202_=_C3995( C202 C3995 ) C202_=_C4001( C202 C4001 ) C202_=_C4117( C202 C4117 ) C222_=_C260( C222 C260 ) C222_=_C429( C222 C429 ) \nC222_=_C560( C222 C560 ) C222_=_C1421( C222 C1421 ) C222_=_C1664( C222 C1664 ) C222_=_C1705( C222 C1705 ) C222_=_C1781( C222 C1781 ) C222_=_C1837( C222 C1837 ) \nC222_=_C1859( C222 C1859 ) C222_=_C2205( C222 C2205 ) C222_=_C2485( C222 C2485 ) C222_=_C2778( C222 C2778 ) C222_=_C2835( C222 C2835 ) C222_=_C3251( C222 C3251 ) \nC222_=_C3302( C222 C3302 ) C222_=_C3771( C222 C3771 ) C222_=_C3995( C222 C3995 ) C222_=_C4001( C222 C4001 ) C222_=_C4117( C222 C4117 ) C260_=_C429( C260 C429 ) \nC260_=_C560( C260 C560 ) C260_=_C1421( C260 C1421 ) C260_=_C1664( C260 C1664 ) C260_=_C1705( C260 C1705 ) C260_=_C1781( C260 C1781 ) C260_=_C1837( C260 C1837 ) \nC260_=_C1859( C260 C1859 ) C260_=_C2205( C260 C2205 ) C260_=_C2485( C260 C2485 ) C260_=_C2778( C260 C2778 ) C260_=_C2835( C260 C2835 ) C260_=_C3251( C260 C3251 ) \nC260_=_C3302( C260 C3302 ) C260_=_C3771( C260 C3771 ) C260_=_C3995( C260 C3995 ) C260_=_C4001( C260 C4001 ) C260_=_C4117(</w:t>
      </w:r>
    </w:p>
    <w:p>
      <w:pPr>
        <w:pStyle w:val="PreformattedText"/>
        <w:bidi w:val="0"/>
        <w:spacing w:before="0" w:after="0"/>
        <w:jc w:val="left"/>
        <w:rPr/>
      </w:pPr>
      <w:r>
        <w:rPr/>
        <w:t xml:space="preserve"> </w:t>
      </w:r>
      <w:r>
        <w:rPr/>
        <w:t>C260 C4117 ) C429_=_C560( C429 C560 ) \nC429_=_C1421( C429 C1421 ) C429_=_C1664( C429 C1664 ) C429_=_C1705( C429 C1705 ) C429_=_C1781( C429 C1781 ) C429_=_C1837( C429 C1837 ) C429_=_C1859( C429 C1859 ) \nC429_=_C2205( C429 C2205 ) C429_=_C2485( C429 C2485 ) C429_=_C2778( C429 C2778 ) C429_=_C2835( C429 C2835 ) C429_=_C3251( C429 C3251 ) C429_=_C3302( C429 C3302 ) \nC429_=_C3771( C429 C3771 ) C429_=_C3995( C429 C3995 ) C429_=_C4001( C429 C4001 ) C429_=_C4117( C429 C4117 ) C504_=_C548( C504 C548 ) C504_=_C1150( C504 C1150 ) \nC504_=_C1410( C504 C1410 ) C504_=_C1655( C504 C1655 ) C504_=_C1694( C504 C1694 ) C504_=_C1769( C504 C1769 ) C504_=_C1830( C504 C1830 ) C504_=_C1848( C504 C1848 ) \nC504_=_C2114( C504 C2114 ) C504_=_C2194( C504 C2194 ) C504_=_C2295( C504 C2295 ) C504_=_C2472( C504 C2472 ) C504_=_C2763( C504 C2763 ) C504_=_C2826( C504 C2826 ) \nC504_=_C3266( C504 C3266 ) C504_=_C3267( C504 C3267 ) C504_=_C3269( C504 C3269 ) C504_=_C3270( C504 C3270 ) C504_=_C3271( C504 C3271 ) C504_=_C3272( C504 C3272 ) \nC504_=_C3273( C504 C3273 ) C504_=_C3274( C504 C3274 ) C504_=_C3276( C504 C3276 ) C537_=_C538( C537 C538 ) C537_=_C540( C537 C540 ) C537_=_C541( C537 C541 ) \nC537_=_C548( C537 C548 ) C537_=_C560( C537 C560 ) C537_=_C1400( C537 C1400 ) C537_=_C1553( C537 C1553 ) C537_=_C1554( C537 C1554 ) C537_=_C1555( C537 C1555 ) \nC537_=_C1556( C537 C1556 ) C537_=_C1557( C537 C1557 ) C537_=_C1558( C537 C1558 ) C537_=_C1559( C537 C1559 ) C537_=_C1560( C537 C1560 ) C537_=_C1561( C537 C1561 ) \nC537_=_C1562( C537 C1562 ) C537_=_C1564( C537 C1564 ) C537_=_C1565( C537 C1565 ) C537_=_C1567( C537 C1567 ) C537_=_C1568( C537 C1568 ) C537_=_C1569( C537 C1569 ) \nC537_=_C1570( C537 C1570 ) C537_=_C1571( C537 C1571 ) C537_=_C1572( C537 C1572 ) C537_=_C1573( C537 C1573 ) C537_=_C1574( C537 C1574 ) C537_=_C1575( C537 C1575 ) \nC537_=_C1576( C537 C1576 ) C538_=_C540( C538 C540 ) C538_=_C541( C538 C541 ) C538_=_C548( C538 C548 ) C538_=_C560( C538 C560 ) C538_=_C597( C538 C597 ) \nC538_=_C642( C538 C642 ) C538_=_C795( C538 C795 ) C538_=_C1402( C538 C1402 ) C538_=_C1553( C538 C1553 ) C538_=_C1645( C538 C1645 ) C538_=_C1646( C538 C1646 ) \nC538_=_C1650( C538 C1650 ) C538_=_C1651( C538 C1651 ) C538_=_C1652( C538 C1652 ) C538_=_C1653( C538 C1653 ) C538_=_C1654( C538 C1654 ) C538_=_C1655( C538 C1655 ) \nC538_=_C1656( C538 C1656 ) C538_=_C1657( C538 C1657 ) C538_=_C1658( C538 C1658 ) C538_=_C1659( C538 C1659 ) C538_=_C1660( C538 C1660 ) C538_=_C1661( C538 C1661 ) \nC538_=_C1662( C538 C1662 ) C538_=_C1663( C538 C1663 ) C538_=_C1664( C538 C1664 ) C540_=_C541( C540 C541 ) C540_=_C548( C540 C548 ) C540_=_C560( C540 C560 ) \nC540_=_C645( C540 C645 ) C540_=_C796( C540 C796 ) C540_=_C964( C540 C964 ) C540_=_C1077( C540 C1077 ) C540_=_C1404( C540 C1404 ) C540_=_C1489( C540 C1489 ) \nC540_=_C1555( C540 C1555 ) C540_=_C1626( C540 C1626 ) C540_=_C1665( C540 C1665 ) C540_=_C1687( C540 C1687 ) C540_=_C1826( C540 C1826 ) C540_=_C1827( C540 C1827 ) \nC540_=_C1828( C540 C1828 ) C540_=_C1829( C540 C1829 ) C540_=_C1830( C540 C1830 ) C540_=_C1831( C540 C1831 ) C540_=_C1832( C540 C1832 ) C540_=_C1833( C540 C1833 ) \nC540_=_C1834( C540 C1834 ) C540_=_C1835( C540 C1835 ) C540_=_C1836( C540 C1836 ) C540_=_C1837( C540 C1837 ) C540_=_C1838( C540 C1838 ) C541_=_C548( C541 C548 ) \nC541_=_C560( C541 C560 ) C541_=_C647( C541 C647 ) C541_=_C798( C541 C798 ) C541_=_C1144( C541 C1144 ) C541_=_C1578( C541 C1578 ) C541_=_C1919( C541 C1919 ) \nC541_=_C1920( C541 C1920 ) C541_=_C1921( C541 C1921 ) C541_=_C1922( C541 C1922 ) C541_=_C1923( C541 C1923 ) C541_=_C1924( C541 C1924 ) C541_=_C1925( C541 C1925 ) \nC541_=_C1926( C541 C1926 ) C541_=_C1927( C541 C1927 ) C541_=_C1928( C541 C1928 ) C541_=_C1929( C541 C1929 ) C541_=_C1930( C541 C1930 ) C541_=_C1931( C541 C1931 ) \nC541_=_C1932( C541 C1932 ) C541_=_C1933( C541 C1933 ) C541_=_C1934( C541 C1934 ) C541_=_C1935( C541 C1935 ) C541_=_C1936( C541 C1936 ) C548_=_C560( C548 C560 ) \nC548_=_C1150( C548 C1150 ) C548_=_C1410( C548 C1410 ) C548_=_C1655( C548 C1655 ) C548_=_C1694( C548 C1694 ) C548_=_C1769( C548 C1769 ) C548_=_C1830( C548 C1830 ) \nC548_=_C1848( C548 C1848 ) C548_=_C2114( C548 C2114 ) C548_=_C2194( C548 C2194 ) C548_=_C2295( C548 C2295 ) C548_=_C2472( C548 C2472 ) C548_=_C2763( C548 C2763 ) \nC548_=_C2826( C548 C2826 ) C548_=_C3266( C548 C3266 ) C548_=_C3267( C548 C3267 ) C548_=_C3269( C548 C3269 ) C548_=_C3270( C548 C3270 ) C548_=_C3271( C548 C3271 ) \nC548_=_C3272( C548 C3272 ) C548_=_C3273( C548 C3273 ) C548_=_C3274( C548 C3274 ) C548_=_C3276( C548 C3276 ) C560_=_C1421( C560 C1421 ) C560_=_C1664( C560 C1664 ) \nC560_=_C1705( C560 C1705 ) C560_=_C1781( C560 C1781 ) C560_=_C1837( C560 C1837 ) C560_=_C1859( C560 C1859 ) C560_=_C2205( C560 C2205 ) C560_=_C2485( C560 C2485 ) \nC560_=_C2778( C560 C2778 ) C560_=_C2835( C560 C2835 ) C560_=_C3251( C560 C3251 ) C560_=_C3302( C560 C3302 ) C560_=_C3771( C560 C3771 ) C560_=_C3995( C560 C3995 ) \nC560_=_C4001( C560 C4001 ) C560_=_C4117( C560 C4117 ) C597_=_C642( C597 C642 ) C597_=_C795( C597 C795 ) C597_=_C1402( C597 C1402 ) C597_=_C1553( C597 C1553 ) \nC597_=_C1645( C597 C1645 ) C597_=_C1646( C597 C1646 ) C597_=_C1650( C597 C1650 ) C597_=_C1651( C597 C1651 ) C597_=_C1652( C597 C1652 ) C597_=_C1653( C597 C1653 ) \nC597_=_C1654( C597 C1654 ) C597_=_C1655( C597 C1655 ) C597_=_C1656( C597 C1656 ) C597_=_C1657( C597 C1657 ) C597_=_C1658( C597 C1658 ) C597_=_C1659( C597 C1659 ) \nC597_=_C1660( C597 C1660 ) C597_=_C1661( C597 C1661 ) C597_=_C1662( C597 C1662 ) C597_=_C1663( C597 C1663 ) C597_=_C1664( C597 C1664 ) C642_=_C645( C642 C645 ) \nC642_=_C646( C642 C646 ) C642_=_C647( C642 C647 ) C642_=_C795( C642 C795 ) C642_=_C1402( C642 C1402 ) C642_=_C1553( C642 C1553 ) C642_=_C1645( C642 C1645 ) \nC642_=_C1646( C642 C1646 ) C642_=_C1650( C642 C1650 ) C642_=_C1651( C642 C1651 ) C642_=_C1652( C642 C1652 ) C642_=_C1653( C642 C1653 ) C642_=_C1654( C642 C1654 ) \nC642_=_C1655( C642 C1655 ) C642_=_C1656( C642 C1656 ) C642_=_C1657( C642 C1657 ) C642_=_C1658( C642 C1658 ) C642_=_C1659( C642 C1659 ) C642_=_C1660( C642 C1660 ) \nC642_=_C1661( C642 C1661 ) C642_=_C1662( C642 C1662 ) C642_=_C1663( C642 C1663 ) C642_=_C1664( C642 C1664 ) C645_=_C646( C645 C646 ) C645_=_C647( C645 C647 ) \nC645_=_C796( C645 C796 ) C645_=_C964( C645 C964 ) C645_=_C1077( C645 C1077 ) C645_=_C1404( C645 C1404 ) C645_=_C1489( C645 C1489 ) C645_=_C1555( C645 C1555 ) \nC645_=_C1626( C645 C1626 ) C645_=_C1665( C645 C1665 ) C645_=_C1687( C645 C1687 ) C645_=_C1826( C645 C1826 ) C645_=_C1827( C645 C1827 ) C645_=_C1828( C645 C1828 ) \nC645_=_C1829( C645 C1829 ) C645_=_C1830( C645 C1830 ) C645_=_C1831( C645 C1831 ) C645_=_C1832( C645 C1832 ) C645_=_C1833( C645 C1833 ) C645_=_C1834( C645 C1834 ) \nC645_=_C1835( C645 C1835 ) C645_=_C1836( C645 C1836 ) C645_=_C1837( C645 C1837 ) C645_=_C1838( C645 C1838 ) C646_=_C647( C646 C647 ) C646_=_C797( C646 C797 ) \nC646_=_C1733( C646 C1733 ) C646_=_C1757( C646 C1757 ) C646_=_C1840( C646 C1840 ) C646_=_C1841( C646 C1841 ) C646_=_C1842( C646 C1842 ) C646_=_C1843( C646 C1843 ) \nC646_=_C1844( C646 C1844 ) C646_=_C1845( C646 C1845 ) C646_=_C1846( C646 C1846 ) C646_=_C1847( C646 C1847 ) C646_=_C1848( C646 C1848 ) C646_=_C1849( C646 C1849 ) \nC646_=_C1850( C646 C1850 ) C646_=_C1851( C646 C1851 ) C646_=_C1852( C646 C1852 ) C646_=_C1853( C646 C1853 ) C646_=_C1854( C646 C1854 ) C646_=_C1855( C646 C1855 ) \nC646_=_C1856( C646 C1856 ) C646_=_C1857( C646 C1857 ) C646_=_C1858( C646 C1858 ) C646_=_C1859( C646 C1859 ) C647_=_C798( C647 C798 ) C647_=_C1144( C647 C1144 ) \nC647_=_C1578( C647 C1578 ) C647_=_C1919( C647 C1919 ) C647_=_C1920( C647 C1920 ) C647_=_C1921( C647 C1921 ) C647_=_C1922( C647 C1922 ) C647_=_C1923( C647 C1923 ) \nC647_=_C1924( C647 C1924 ) C647_=_C1925( C647 C1925 ) C647_=_C1926( C647 C1926 ) C647_=_C1927( C647 C1927 ) C647_=_C1928( C647 C1928 ) C647_=_C1929( C647 C1929 ) \nC647_=_C1930( C647 C1930 ) C647_=_C1931( C647 C1931 ) C647_=_C1932( C647 C1932 ) C647_=_C1933( C647 C1933 ) C647_=_C1934( C647 C1934 ) C647_=_C1935( C647 C1935 ) \nC647_=_C1936( C647 C1936 ) C795_=_C796( C795 C796 ) C795_=_C797( C795 C797 ) C795_=_C798( C795 C798 ) C795_=_C1402( C795 C1402 ) C795_=_C1553( C795 C1553 ) \nC795_=_C1645( C795 C1645 ) C795_=_C1646( C795 C1646 ) C795_=_C1650( C795 C1650 ) C795_=_C1651( C795 C1651 ) C795_=_C1652( C795 C1652 ) C795_=_C1653( C795 C1653 ) \nC795_=_C1654( C795 C1654 ) C795_=_C1655( C795 C1655 ) C795_=_C1656( C795 C1656 ) C795_=_C1657( C795 C1657 ) C795_=_C1658( C795 C1658 ) C795_=_C1659( C795 C1659 ) \nC795_=_C1660( C795 C1660 ) C795_=_C1661( C795 C1661 ) C795_=_C1662( C795 C1662 ) C795_=_C1663( C795 C1663 ) C795_=_C1664( C795 C1664 ) C796_=_C797( C796 C797 ) \nC796_=_C798( C796 C798 ) C796_=_C964( C796 C964 ) C796_=_C1077( C796 C1077 ) C796_=_C1404( C796 C1404 ) C796_=_C1489( C796 C1489 ) C796_=_C1555( C796 C1555 ) \nC796_=_C1626( C796 C1626 ) C796_=_C1665( C796 C1665 ) C796_=_C1687( C796 C1687 ) C796_=_C1826( C796 C1826 ) C796_=_C1827( C796 C1827 ) C796_=_C1828( C796 C1828 ) \nC796_=_C1829( C796 C1829 ) C796_=_C1830( C796 C1830 ) C796_=_C1831( C796 C1831 ) C796_=_C1832( C796 C1832 ) C796_=_C1833( C796 C1833 ) C796_=_C1834( C796 C1834 ) \nC796_=_C1835( C796 C1835 ) C796_=_C1836( C796 C1836 ) C796_=_C1837( C796 C1837 ) C796_=_C1838( C796 C1838 ) C797_=_C798( C797 C798 ) C797_=_C1733( C797 C1733 ) \nC797_=_C1757( C797 C1757 ) C797_=_C1840( C797 C1840 ) C797_=_C1841( C797 C1841 ) C797_=_C1842( C797 C1842 ) C797_=_C1843( C797 C1843 ) C797_=_C1844( C797 C1844 ) \nC797_=_C1845( C797 C1845 ) C797_=_C1846( C797 C1846 ) C797_=_C1847( C797 C1847 ) C797_=_C1848( C797 C1848 ) C797_=_C1849( C797 C1849 ) C797_=_C1850( C797 C1850 ) \nC797_=_C1851( C797 C1851 ) C797_=_C1852( C797 C1852 ) C797_=_C1853( C797 C1853 ) C797_=_C1854( C797 C1854 ) C797_=_C1855( C797 C1855 ) C797_=_C1856( C797 C1856 ) \nC797_=_C1857( C797 C1857 ) C797_=_C1858( C797 C1858 ) C797_=_C1859( C797 C1859 ) C798_=_C1144( C798 C1144 )</w:t>
      </w:r>
    </w:p>
    <w:p>
      <w:pPr>
        <w:pStyle w:val="PreformattedText"/>
        <w:bidi w:val="0"/>
        <w:spacing w:before="0" w:after="0"/>
        <w:jc w:val="left"/>
        <w:rPr/>
      </w:pPr>
      <w:r>
        <w:rPr/>
        <w:t xml:space="preserve"> </w:t>
      </w:r>
      <w:r>
        <w:rPr/>
        <w:t>C798_=_C1578( C798 C1578 ) C798_=_C1919( C798 C1919 ) \nC798_=_C1920( C798 C1920 ) C798_=_C1921( C798 C1921 ) C798_=_C1922( C798 C1922 ) C798_=_C1923( C798 C1923 ) C798_=_C1924( C798 C1924 ) C798_=_C1925( C798 C1925 ) \nC798_=_C1926( C798 C1926 ) C798_=_C1927( C798 C1927 ) C798_=_C1928( C798 C1928 ) C798_=_C1929( C798 C1929 ) C798_=_C1930( C798 C1930 ) C798_=_C1931( C798 C1931 ) \nC798_=_C1932( C798 C1932 ) C798_=_C1933( C798 C1933 ) C798_=_C1934( C798 C1934 ) C798_=_C1935( C798 C1935 ) C798_=_C1936( C798 C1936 ) C964_=_C1077( C964 C1077 ) \nC964_=_C1404( C964 C1404 ) C964_=_C1489( C964 C1489 ) C964_=_C1555( C964 C1555 ) C964_=_C1626( C964 C1626 ) C964_=_C1665( C964 C1665 ) C964_=_C1687( C964 C1687 ) \nC964_=_C1826( C964 C1826 ) C964_=_C1827( C964 C1827 ) C964_=_C1828( C964 C1828 ) C964_=_C1829( C964 C1829 ) C964_=_C1830( C964 C1830 ) C964_=_C1831( C964 C1831 ) \nC964_=_C1832( C964 C1832 ) C964_=_C1833( C964 C1833 ) C964_=_C1834( C964 C1834 ) C964_=_C1835( C964 C1835 ) C964_=_C1836( C964 C1836 ) C964_=_C1837( C964 C1837 ) \nC964_=_C1838( C964 C1838 ) C1077_=_C1404( C1077 C1404 ) C1077_=_C1489( C1077 C1489 ) C1077_=_C1555( C1077 C1555 ) C1077_=_C1626( C1077 C1626 ) C1077_=_C1665( C1077 C1665 ) \nC1077_=_C1687( C1077 C1687 ) C1077_=_C1826( C1077 C1826 ) C1077_=_C1827( C1077 C1827 ) C1077_=_C1828( C1077 C1828 ) C1077_=_C1829( C1077 C1829 ) C1077_=_C1830( C1077 C1830 ) \nC1077_=_C1831( C1077 C1831 ) C1077_=_C1832( C1077 C1832 ) C1077_=_C1833( C1077 C1833 ) C1077_=_C1834( C1077 C1834 ) C1077_=_C1835( C1077 C1835 ) C1077_=_C1836( C1077 C1836 ) \nC1077_=_C1837( C1077 C1837 ) C1077_=_C1838( C1077 C1838 ) C1144_=_C1150( C1144 C1150 ) C1144_=_C1578( C1144 C1578 ) C1144_=_C1919( C1144 C1919 ) C1144_=_C1920( C1144 C1920 ) \nC1144_=_C1921( C1144 C1921 ) C1144_=_C1922( C1144 C1922 ) C1144_=_C1923( C1144 C1923 ) C1144_=_C1924( C1144 C1924 ) C1144_=_C1925( C1144 C1925 ) C1144_=_C1926( C1144 C1926 ) \nC1144_=_C1927( C1144 C1927 ) C1144_=_C1928( C1144 C1928 ) C1144_=_C1929( C1144 C1929 ) C1144_=_C1930( C1144 C1930 ) C1144_=_C1931( C1144 C1931 ) C1144_=_C1932( C1144 C1932 ) \nC1144_=_C1933( C1144 C1933 ) C1144_=_C1934( C1144 C1934 ) C1144_=_C1935( C1144 C1935 ) C1144_=_C1936( C1144 C1936 ) C1150_=_C1410( C1150 C1410 ) C1150_=_C1655( C1150 C1655 ) \nC1150_=_C1694( C1150 C1694 ) C1150_=_C1769( C1150 C1769 ) C1150_=_C1830( C1150 C1830 ) C1150_=_C1848( C1150 C1848 ) C1150_=_C2114( C1150 C2114 ) C1150_=_C2194( C1150 C2194 ) \nC1150_=_C2295( C1150 C2295 ) C1150_=_C2472( C1150 C2472 ) C1150_=_C2763( C1150 C2763 ) C1150_=_C2826( C1150 C2826 ) C1150_=_C3266( C1150 C3266 ) C1150_=_C3267( C1150 C3267 ) \nC1150_=_C3269( C1150 C3269 ) C1150_=_C3270( C1150 C3270 ) C1150_=_C3271( C1150 C3271 ) C1150_=_C3272( C1150 C3272 ) C1150_=_C3273( C1150 C3273 ) C1150_=_C3274( C1150 C3274 ) \nC1150_=_C3276( C1150 C3276 ) C1400_=_C1402( C1400 C1402 ) C1400_=_C1404( C1400 C1404 ) C1400_=_C1410( C1400 C1410 ) C1400_=_C1421( C1400 C1421 ) C1400_=_C1553( C1400 C1553 ) \nC1400_=_C1554( C1400 C1554 ) C1400_=_C1555( C1400 C1555 ) C1400_=_C1556( C1400 C1556 ) C1400_=_C1557( C1400 C1557 ) C1400_=_C1558( C1400 C1558 ) C1400_=_C1559( C1400 C1559 ) \nC1400_=_C1560( C1400 C1560 ) C1400_=_C1561( C1400 C1561 ) C1400_=_C1562( C1400 C1562 ) C1400_=_C1564( C1400 C1564 ) C1400_=_C1565( C1400 C1565 ) C1400_=_C1567( C1400 C1567 ) \nC1400_=_C1568( C1400 C1568 ) C1400_=_C1569( C1400 C1569 ) C1400_=_C1570( C1400 C1570 ) C1400_=_C1571( C1400 C1571 ) C1400_=_C1572( C1400 C1572 ) C1400_=_C1573( C1400 C1573 ) \nC1400_=_C1574( C1400 C1574 ) C1400_=_C1575( C1400 C1575 ) C1400_=_C1576( C1400 C1576 ) C1402_=_C1404( C1402 C1404 ) C1402_=_C1410( C1402 C1410 ) C1402_=_C1421( C1402 C1421 ) \nC1402_=_C1553( C1402 C1553 ) C1402_=_C1645( C1402 C1645 ) C1402_=_C1646( C1402 C1646 ) C1402_=_C1650( C1402 C1650 ) C1402_=_C1651( C1402 C1651 ) C1402_=_C1652( C1402 C1652 ) \nC1402_=_C1653( C1402 C1653 ) C1402_=_C1654( C1402 C1654 ) C1402_=_C1655( C1402 C1655 ) C1402_=_C1656( C1402 C1656 ) C1402_=_C1657( C1402 C1657 ) C1402_=_C1658( C1402 C1658 ) \nC1402_=_C1659( C1402 C1659 ) C1402_=_C1660( C1402 C1660 ) C1402_=_C1661( C1402 C1661 ) C1402_=_C1662( C1402 C1662 ) C1402_=_C1663( C1402 C1663 ) C1402_=_C1664( C1402 C1664 ) \nC1404_=_C1410( C1404 C1410 ) C1404_=_C1421( C1404 C1421 ) C1404_=_C1489( C1404 C1489 ) C1404_=_C1555( C1404 C1555 ) C1404_=_C1626( C1404 C1626 ) C1404_=_C1665( C1404 C1665 ) \nC1404_=_C1687( C1404 C1687 ) C1404_=_C1826( C1404 C1826 ) C1404_=_C1827( C1404 C1827 ) C1404_=_C1828( C1404 C1828 ) C1404_=_C1829( C1404 C1829 ) C1404_=_C1830( C1404 C1830 ) \nC1404_=_C1831( C1404 C1831 ) C1404_=_C1832( C1404 C1832 ) C1404_=_C1833( C1404 C1833 ) C1404_=_C1834( C1404 C1834 ) C1404_=_C1835( C1404 C1835 ) C1404_=_C1836( C1404 C1836 ) \nC1404_=_C1837( C1404 C1837 ) C1404_=_C1838( C1404 C1838 ) C1410_=_C1421( C1410 C1421 ) C1410_=_C1655( C1410 C1655 ) C1410_=_C1694( C1410 C1694 ) C1410_=_C1769( C1410 C1769 ) \nC1410_=_C1830( C1410 C1830 ) C1410_=_C1848( C1410 C1848 ) C1410_=_C2114( C1410 C2114 ) C1410_=_C2194( C1410 C2194 ) C1410_=_C2295( C1410 C2295 ) C1410_=_C2472( C1410 C2472 ) \nC1410_=_C2763( C1410 C2763 ) C1410_=_C2826( C1410 C2826 ) C1410_=_C3266( C1410 C3266 ) C1410_=_C3267( C1410 C3267 ) C1410_=_C3269( C1410 C3269 ) C1410_=_C3270( C1410 C3270 ) \nC1410_=_C3271( C1410 C3271 ) C1410_=_C3272( C1410 C3272 ) C1410_=_C3273( C1410 C3273 ) C1410_=_C3274( C1410 C3274 ) C1410_=_C3276( C1410 C3276 ) C1421_=_C1664( C1421 C1664 ) \nC1421_=_C1705( C1421 C1705 ) C1421_=_C1781( C1421 C1781 ) C1421_=_C1837( C1421 C1837 ) C1421_=_C1859( C1421 C1859 ) C1421_=_C2205( C1421 C2205 ) C1421_=_C2485( C1421 C2485 ) \nC1421_=_C2778( C1421 C2778 ) C1421_=_C2835( C1421 C2835 ) C1421_=_C3251( C1421 C3251 ) C1421_=_C3302( C1421 C3302 ) C1421_=_C3771( C1421 C3771 ) C1421_=_C3995( C1421 C3995 ) \nC1421_=_C4001( C1421 C4001 ) C1421_=_C4117( C1421 C4117 ) C1489_=_C1555( C1489 C1555 ) C1489_=_C1626( C1489 C1626 ) C1489_=_C1665( C1489 C1665 ) C1489_=_C1687( C1489 C1687 ) \nC1489_=_C1826( C1489 C1826 ) C1489_=_C1827( C1489 C1827 ) C1489_=_C1828( C1489 C1828 ) C1489_=_C1829( C1489 C1829 ) C1489_=_C1830( C1489 C1830 ) C1489_=_C1831( C1489 C1831 ) \nC1489_=_C1832( C1489 C1832 ) C1489_=_C1833( C1489 C1833 ) C1489_=_C1834( C1489 C1834 ) C1489_=_C1835( C1489 C1835 ) C1489_=_C1836( C1489 C1836 ) C1489_=_C1837( C1489 C1837 ) \nC1489_=_C1838( C1489 C1838 ) C1553_=_C1554( C1553 C1554 ) C1553_=_C1555( C1553 C1555 ) C1553_=_C1556( C1553 C1556 ) C1553_=_C1557( C1553 C1557 ) C1553_=_C1558( C1553 C1558 ) \nC1553_=_C1559( C1553 C1559 ) C1553_=_C1560( C1553 C1560 ) C1553_=_C1561( C1553 C1561 ) C1553_=_C1562( C1553 C1562 ) C1553_=_C1564( C1553 C1564 ) C1553_=_C1565( C1553 C1565 ) \nC1553_=_C1567( C1553 C1567 ) C1553_=_C1568( C1553 C1568 ) C1553_=_C1569( C1553 C1569 ) C1553_=_C1570( C1553 C1570 ) C1553_=_C1571( C1553 C1571 ) C1553_=_C1572( C1553 C1572 ) \nC1553_=_C1573( C1553 C1573 ) C1553_=_C1574( C1553 C1574 ) C1553_=_C1575( C1553 C1575 ) C1553_=_C1576( C1553 C1576 ) C1553_=_C1645( C1553 C1645 ) C1553_=_C1646( C1553 C1646 ) \nC1553_=_C1650( C1553 C1650 ) C1553_=_C1651( C1553 C1651 ) C1553_=_C1652( C1553 C1652 ) C1553_=_C1653( C1553 C1653 ) C1553_=_C1654( C1553 C1654 ) C1553_=_C1655( C1553 C1655 ) \nC1553_=_C1656( C1553 C1656 ) C1553_=_C1657( C1553 C1657 ) C1553_=_C1658( C1553 C1658 ) C1553_=_C1659( C1553 C1659 ) C1553_=_C1660( C1553 C1660 ) C1553_=_C1661( C1553 C1661 ) \nC1553_=_C1662( C1553 C1662 ) C1553_=_C1663( C1553 C1663 ) C1553_=_C1664( C1553 C1664 ) C1554_=_C1555( C1554 C1555 ) C1554_=_C1556( C1554 C1556 ) C1554_=_C1557( C1554 C1557 ) \nC1554_=_C1558( C1554 C1558 ) C1554_=_C1559( C1554 C1559 ) C1554_=_C1560( C1554 C1560 ) C1554_=_C1561( C1554 C1561 ) C1554_=_C1562( C1554 C1562 ) C1554_=_C1564( C1554 C1564 ) \nC1554_=_C1565( C1554 C1565 ) C1554_=_C1567( C1554 C1567 ) C1554_=_C1568( C1554 C1568 ) C1554_=_C1569( C1554 C1569 ) C1554_=_C1570( C1554 C1570 ) C1554_=_C1571( C1554 C1571 ) \nC1554_=_C1572( C1554 C1572 ) C1554_=_C1573( C1554 C1573 ) C1554_=_C1574( C1554 C1574 ) C1554_=_C1575( C1554 C1575 ) C1554_=_C1576( C1554 C1576 ) C1554_=_C1645( C1554 C1645 ) \nC1554_=_C1687( C1554 C1687 ) C1554_=_C1694( C1554 C1694 ) C1554_=_C1705( C1554 C1705 ) C1555_=_C1556( C1555 C1556 ) C1555_=_C1557( C1555 C1557 ) C1555_=_C1558( C1555 C1558 ) \nC1555_=_C1559( C1555 C1559 ) C1555_=_C1560( C1555 C1560 ) C1555_=_C1561( C1555 C1561 ) C1555_=_C1562( C1555 C1562 ) C1555_=_C1564( C1555 C1564 ) C1555_=_C1565( C1555 C1565 ) \nC1555_=_C1567( C1555 C1567 ) C1555_=_C1568( C1555 C1568 ) C1555_=_C1569( C1555 C1569 ) C1555_=_C1570( C1555 C1570 ) C1555_=_C1571( C1555 C1571 ) C1555_=_C1572( C1555 C1572 ) \nC1555_=_C1573( C1555 C1573 ) C1555_=_C1574( C1555 C1574 ) C1555_=_C1575( C1555 C1575 ) C1555_=_C1576( C1555 C1576 ) C1555_=_C1626( C1555 C1626 ) C1555_=_C1665( C1555 C1665 ) \nC1555_=_C1687( C1555 C1687 ) C1555_=_C1826( C1555 C1826 ) C1555_=_C1827( C1555 C1827 ) C1555_=_C1828( C1555 C1828 ) C1555_=_C1829( C1555 C1829 ) C1555_=_C1830( C1555 C1830 ) \nC1555_=_C1831( C1555 C1831 ) C1555_=_C1832( C1555 C1832 ) C1555_=_C1833( C1555 C1833 ) C1555_=_C1834( C1555 C1834 ) C1555_=_C1835( C1555 C1835 ) C1555_=_C1836( C1555 C1836 ) \nC1555_=_C1837( C1555 C1837 ) C1555_=_C1838( C1555 C1838 ) C1556_=_C1557( C1556 C1557 ) C1556_=_C1558( C1556 C1558 ) C1556_=_C1559( C1556 C1559 ) C1556_=_C1560( C1556 C1560 ) \nC1556_=_C1561( C1556 C1561 ) C1556_=_C1562( C1556 C1562 ) C1556_=_C1564( C1556 C1564 ) C1556_=_C1565( C1556 C1565 ) C1556_=_C1567( C1556 C1567 ) C1556_=_C1568( C1556 C1568 ) \nC1556_=_C1569( C1556 C1569 ) C1556_=_C1570( C1556 C1570 ) C1556_=_C1571( C1556 C1571 ) C1556_=_C1572( C1556 C1572 ) C1556_=_C1573( C1556 C1573 ) C1556_=_C1574( C1556 C1574 ) \nC1556_=_C1575( C1556 C1575 ) C1556_=_C1576( C1556 C1576 ) C1557_=_C1558( C1557 C1558 ) C1557_=_C1559( C1557 C1559 ) C1557_=_C1560( C1557 C1560 ) C1557_=_C1561( C1557 C1561 ) \nC1557_=_C1562( C1557 C1562 ) C1557_=_C1564( C1557 C1564 ) C1557_=_C1565(</w:t>
      </w:r>
    </w:p>
    <w:p>
      <w:pPr>
        <w:pStyle w:val="PreformattedText"/>
        <w:bidi w:val="0"/>
        <w:spacing w:before="0" w:after="0"/>
        <w:jc w:val="left"/>
        <w:rPr/>
      </w:pPr>
      <w:r>
        <w:rPr/>
        <w:t xml:space="preserve"> </w:t>
      </w:r>
      <w:r>
        <w:rPr/>
        <w:t>C1557 C1565 ) C1557_=_C1567( C1557 C1567 ) C1557_=_C1568( C1557 C1568 ) C1557_=_C1569( C1557 C1569 ) \nC1557_=_C1570( C1557 C1570 ) C1557_=_C1571( C1557 C1571 ) C1557_=_C1572( C1557 C1572 ) C1557_=_C1573( C1557 C1573 ) C1557_=_C1574( C1557 C1574 ) C1557_=_C1575( C1557 C1575 ) \nC1557_=_C1576( C1557 C1576 ) C1558_=_C1559( C1558 C1559 ) C1558_=_C1560( C1558 C1560 ) C1558_=_C1561( C1558 C1561 ) C1558_=_C1562( C1558 C1562 ) C1558_=_C1564( C1558 C1564 ) \nC1558_=_C1565( C1558 C1565 ) C1558_=_C1567( C1558 C1567 ) C1558_=_C1568( C1558 C1568 ) C1558_=_C1569( C1558 C1569 ) C1558_=_C1570( C1558 C1570 ) C1558_=_C1571( C1558 C1571 ) \nC1558_=_C1572( C1558 C1572 ) C1558_=_C1573( C1558 C1573 ) C1558_=_C1574( C1558 C1574 ) C1558_=_C1575( C1558 C1575 ) C1558_=_C1576( C1558 C1576 ) C1559_=_C1560( C1559 C1560 ) \nC1559_=_C1561( C1559 C1561 ) C1559_=_C1562( C1559 C1562 ) C1559_=_C1564( C1559 C1564 ) C1559_=_C1565( C1559 C1565 ) C1559_=_C1567( C1559 C1567 ) C1559_=_C1568( C1559 C1568 ) \nC1559_=_C1569( C1559 C1569 ) C1559_=_C1570( C1559 C1570 ) C1559_=_C1571( C1559 C1571 ) C1559_=_C1572( C1559 C1572 ) C1559_=_C1573( C1559 C1573 ) C1559_=_C1574( C1559 C1574 ) \nC1559_=_C1575( C1559 C1575 ) C1559_=_C1576( C1559 C1576 ) C1559_=_C2396( C1559 C2396 ) C1560_=_C1561( C1560 C1561 ) C1560_=_C1562( C1560 C1562 ) C1560_=_C1564( C1560 C1564 ) \nC1560_=_C1565( C1560 C1565 ) C1560_=_C1567( C1560 C1567 ) C1560_=_C1568( C1560 C1568 ) C1560_=_C1569( C1560 C1569 ) C1560_=_C1570( C1560 C1570 ) C1560_=_C1571( C1560 C1571 ) \nC1560_=_C1572( C1560 C1572 ) C1560_=_C1573( C1560 C1573 ) C1560_=_C1574( C1560 C1574 ) C1560_=_C1575( C1560 C1575 ) C1560_=_C1576( C1560 C1576 ) C1560_=_C1651( C1560 C1651 ) \nC1560_=_C1828( C1560 C1828 ) C1560_=_C2472( C1560 C2472 ) C1560_=_C2485( C1560 C2485 ) C1561_=_C1562( C1561 C1562 ) C1561_=_C1564( C1561 C1564 ) C1561_=_C1565( C1561 C1565 ) \nC1561_=_C1567( C1561 C1567 ) C1561_=_C1568( C1561 C1568 ) C1561_=_C1569( C1561 C1569 ) C1561_=_C1570( C1561 C1570 ) C1561_=_C1571( C1561 C1571 ) C1561_=_C1572( C1561 C1572 ) \nC1561_=_C1573( C1561 C1573 ) C1561_=_C1574( C1561 C1574 ) C1561_=_C1575( C1561 C1575 ) C1561_=_C1576( C1561 C1576 ) C1562_=_C1564( C1562 C1564 ) C1562_=_C1565( C1562 C1565 ) \nC1562_=_C1567( C1562 C1567 ) C1562_=_C1568( C1562 C1568 ) C1562_=_C1569( C1562 C1569 ) C1562_=_C1570( C1562 C1570 ) C1562_=_C1571( C1562 C1571 ) C1562_=_C1572( C1562 C1572 ) \nC1562_=_C1573( C1562 C1573 ) C1562_=_C1574( C1562 C1574 ) C1562_=_C1575( C1562 C1575 ) C1562_=_C1576( C1562 C1576 ) C1564_=_C1565( C1564 C1565 ) C1564_=_C1567( C1564 C1567 ) \nC1564_=_C1568( C1564 C1568 ) C1564_=_C1569( C1564 C1569 ) C1564_=_C1570( C1564 C1570 ) C1564_=_C1571( C1564 C1571 ) C1564_=_C1572( C1564 C1572 ) C1564_=_C1573( C1564 C1573 ) \nC1564_=_C1574( C1564 C1574 ) C1564_=_C1575( C1564 C1575 ) C1564_=_C1576( C1564 C1576 ) C1564_=_C3552( C1564 C3552 ) C1565_=_C1567( C1565 C1567 ) C1565_=_C1568( C1565 C1568 ) \nC1565_=_C1569( C1565 C1569 ) C1565_=_C1570( C1565 C1570 ) C1565_=_C1571( C1565 C1571 ) C1565_=_C1572( C1565 C1572 ) C1565_=_C1573( C1565 C1573 ) C1565_=_C1574( C1565 C1574 ) \nC1565_=_C1575( C1565 C1575 ) C1565_=_C1576( C1565 C1576 ) C1565_=_C3591( C1565 C3591 ) C1567_=_C1568( C1567 C1568 ) C1567_=_C1569( C1567 C1569 ) C1567_=_C1570( C1567 C1570 ) \nC1567_=_C1571( C1567 C1571 ) C1567_=_C1572( C1567 C1572 ) C1567_=_C1573( C1567 C1573 ) C1567_=_C1574( C1567 C1574 ) C1567_=_C1575( C1567 C1575 ) C1567_=_C1576( C1567 C1576 ) \nC1567_=_C3644( C1567 C3644 ) C1568_=_C1569( C1568 C1569 ) C1568_=_C1570( C1568 C1570 ) C1568_=_C1571( C1568 C1571 ) C1568_=_C1572( C1568 C1572 ) C1568_=_C1573( C1568 C1573 ) \nC1568_=_C1574( C1568 C1574 ) C1568_=_C1575( C1568 C1575 ) C1568_=_C1576( C1568 C1576 ) C1568_=_C3646( C1568 C3646 ) C1569_=_C1570( C1569 C1570 ) C1569_=_C1571( C1569 C1571 ) \nC1569_=_C1572( C1569 C1572 ) C1569_=_C1573( C1569 C1573 ) C1569_=_C1574( C1569 C1574 ) C1569_=_C1575( C1569 C1575 ) C1569_=_C1576( C1569 C1576 ) C1569_=_C3647( C1569 C3647 ) \nC1570_=_C1571( C1570 C1571 ) C1570_=_C1572( C1570 C1572 ) C1570_=_C1573( C1570 C1573 ) C1570_=_C1574( C1570 C1574 ) C1570_=_C1575( C1570 C1575 ) C1570_=_C1576( C1570 C1576 ) \nC1571_=_C1572( C1571 C1572 ) C1571_=_C1573( C1571 C1573 ) C1571_=_C1574( C1571 C1574 ) C1571_=_C1575( C1571 C1575 ) C1571_=_C1576( C1571 C1576 ) C1571_=_C1660( C1571 C1660 ) \nC1571_=_C1834( C1571 C1834 ) C1571_=_C3272( C1571 C3272 ) C1571_=_C4001( C1571 C4001 ) C1572_=_C1573( C1572 C1573 ) C1572_=_C1574( C1572 C1574 ) C1572_=_C1575( C1572 C1575 ) \nC1572_=_C1576( C1572 C1576 ) C1572_=_C3649( C1572 C3649 ) C1573_=_C1574( C1573 C1574 ) C1573_=_C1575( C1573 C1575 ) C1573_=_C1576( C1573 C1576 ) C1574_=_C1575( C1574 C1575 ) \nC1574_=_C1576( C1574 C1576 ) C1575_=_C1576( C1575 C1576 ) C1576_=_C3651( C1576 C3651 ) C1578_=_C1590( C1578 C1590 ) C1578_=_C1919( C1578 C1919 ) C1578_=_C1920( C1578 C1920 ) \nC1578_=_C1921( C1578 C1921 ) C1578_=_C1922( C1578 C1922 ) C1578_=_C1923( C1578 C1923 ) C1578_=_C1924( C1578 C1924 ) C1578_=_C1925( C1578 C1925 ) C1578_=_C1926( C1578 C1926 ) \nC1578_=_C1927( C1578 C1927 ) C1578_=_C1928( C1578 C1928 ) C1578_=_C1929( C1578 C1929 ) C1578_=_C1930( C1578 C1930 ) C1578_=_C1931( C1578 C1931 ) C1578_=_C1932( C1578 C1932 ) \nC1578_=_C1933( C1578 C1933 ) C1578_=_C1934( C1578 C1934 ) C1578_=_C1935( C1578 C1935 ) C1578_=_C1936( C1578 C1936 ) C1590_=_C1771( C1590 C1771 ) C1590_=_C1853( C1590 C1853 ) \nC1590_=_C1928( C1590 C1928 ) C1590_=_C2197( C1590 C2197 ) C1590_=_C2343( C1590 C2343 ) C1590_=_C2362( C1590 C2362 ) C1590_=_C2396( C1590 C2396 ) C1590_=_C2770( C1590 C2770 ) \nC1590_=_C2830( C1590 C2830 ) C1590_=_C2889( C1590 C2889 ) C1590_=_C3298( C1590 C3298 ) C1590_=_C3357( C1590 C3357 ) C1590_=_C3552( C1590 C3552 ) C1590_=_C3591( C1590 C3591 ) \nC1590_=_C3643( C1590 C3643 ) C1590_=_C3644( C1590 C3644 ) C1590_=_C3645( C1590 C3645 ) C1590_=_C3646( C1590 C3646 ) C1590_=_C3647( C1590 C3647 ) C1590_=_C3648( C1590 C3648 ) \nC1590_=_C3649( C1590 C3649 ) C1590_=_C3650( C1590 C3650 ) C1590_=_C3651( C1590 C3651 ) C1626_=_C1665( C1626 C1665 ) C1626_=_C1687( C1626 C1687 ) C1626_=_C1826( C1626 C1826 ) \nC1626_=_C1827( C1626 C1827 ) C1626_=_C1828( C1626 C1828 ) C1626_=_C1829( C1626 C1829 ) C1626_=_C1830( C1626 C1830 ) C1626_=_C1831( C1626 C1831 ) C1626_=_C1832( C1626 C1832 ) \nC1626_=_C1833( C1626 C1833 ) C1626_=_C1834( C1626 C1834 ) C1626_=_C1835( C1626 C1835 ) C1626_=_C1836( C1626 C1836 ) C1626_=_C1837( C1626 C1837 ) C1626_=_C1838( C1626 C1838 ) \nC1645_=_C1646( C1645 C1646 ) C1645_=_C1650( C1645 C1650 ) C1645_=_C1651( C1645 C1651 ) C1645_=_C1652( C1645 C1652 ) C1645_=_C1653( C1645 C1653 ) C1645_=_C1654( C1645 C1654 ) \nC1645_=_C1655( C1645 C1655 ) C1645_=_C1656( C1645 C1656 ) C1645_=_C1657( C1645 C1657 ) C1645_=_C1658( C1645 C1658 ) C1645_=_C1659( C1645 C1659 ) C1645_=_C1660( C1645 C1660 ) \nC1645_=_C1661( C1645 C1661 ) C1645_=_C1662( C1645 C1662 ) C1645_=_C1663( C1645 C1663 ) C1645_=_C1664( C1645 C1664 ) C1645_=_C1687( C1645 C1687 ) C1645_=_C1694( C1645 C1694 ) \nC1645_=_C1705( C1645 C1705 ) C1646_=_C1650( C1646 C1650 ) C1646_=_C1651( C1646 C1651 ) C1646_=_C1652( C1646 C1652 ) C1646_=_C1653( C1646 C1653 ) C1646_=_C1654( C1646 C1654 ) \nC1646_=_C1655( C1646 C1655 ) C1646_=_C1656( C1646 C1656 ) C1646_=_C1657( C1646 C1657 ) C1646_=_C1658( C1646 C1658 ) C1646_=_C1659( C1646 C1659 ) C1646_=_C1660( C1646 C1660 ) \nC1646_=_C1661( C1646 C1661 ) C1646_=_C1662( C1646 C1662 ) C1646_=_C1663( C1646 C1663 ) C1646_=_C1664( C1646 C1664 ) C1650_=_C1651( C1650 C1651 ) C1650_=_C1652( C1650 C1652 ) \nC1650_=_C1653( C1650 C1653 ) C1650_=_C1654( C1650 C1654 ) C1650_=_C1655( C1650 C1655 ) C1650_=_C1656( C1650 C1656 ) C1650_=_C1657( C1650 C1657 ) C1650_=_C1658( C1650 C1658 ) \nC1650_=_C1659( C1650 C1659 ) C1650_=_C1660( C1650 C1660 ) C1650_=_C1661( C1650 C1661 ) C1650_=_C1662( C1650 C1662 ) C1650_=_C1663( C1650 C1663 ) C1650_=_C1664( C1650 C1664 ) \nC1650_=_C1826( C1650 C1826 ) C1650_=_C1840( C1650 C1840 ) C1650_=_C1919( C1650 C1919 ) C1651_=_C1652( C1651 C1652 ) C1651_=_C1653( C1651 C1653 ) C1651_=_C1654( C1651 C1654 ) \nC1651_=_C1655( C1651 C1655 ) C1651_=_C1656( C1651 C1656 ) C1651_=_C1657( C1651 C1657 ) C1651_=_C1658( C1651 C1658 ) C1651_=_C1659( C1651 C1659 ) C1651_=_C1660( C1651 C1660 ) \nC1651_=_C1661( C1651 C1661 ) C1651_=_C1662( C1651 C1662 ) C1651_=_C1663( C1651 C1663 ) C1651_=_C1664( C1651 C1664 ) C1651_=_C1828( C1651 C1828 ) C1651_=_C2472( C1651 C2472 ) \nC1651_=_C2485( C1651 C2485 )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4( C1652 C1664 ) C1653_=_C1654( C1653 C1654 ) C1653_=_C1655( C1653 C1655 ) C1653_=_C1656( C1653 C1656 ) C1653_=_C1657( C1653 C1657 ) C1653_=_C1658( C1653 C1658 ) \nC1653_=_C1659( C1653 C1659 ) C1653_=_C1660( C1653 C1660 ) C1653_=_C1661( C1653 C1661 ) C1653_=_C1662( C1653 C1662 ) C1653_=_C1663( C1653 C1663 ) C1653_=_C1664( C1653 C1664 ) \nC1654_=_C1655( C1654 C1655 ) C1654_=_C1656( C1654 C1656 ) C1654_=_C1657( C1654 C1657 ) C1654_=_C1658( C1654 C1658 ) C1654_=_C1659( C1654 C1659 ) C1654_=_C1660( C1654 C1660 ) \nC1654_=_C1661( C1654 C1661 ) C1654_=_C1662( C1654 C1662 ) C1654_=_C1663( C1654 C1663 ) C1654_=_C1664( C1654 C1664 ) C1654_=_C1829( C1654 C1829 ) C1654_=_C1846( C1654 C1846 ) \nC1654_=_C1923( C1654 C1923 ) C1655_=_C1656( C1655 C1656 ) C1655_=_C1657( C1655 C1657 ) C1655_=_C1658( C1655 C1658 ) C1655_=_C1659( C1655 C1659 ) C1655_=_C1660( C1655 C1660 ) \nC1655_=_C1661( C1655 C1661 ) C1655_=_C1662( C1655 C1662 ) C1655_=_C1663( C1655 C1663 ) C1655_=_C1664( C1655 C1664 ) C1655_=_C1694( C1655 C1694 ) C1655_=_C1769( C1655 C1769 ) \nC1655_=_C1830( C1655 C1830 ) C1655_=_C1848( C1655 C1848 ) C1655_=_C2114( C1655 C2114 ) C1655_=_C2194( C1655 C2194 ) C1655_=_C2295(</w:t>
      </w:r>
    </w:p>
    <w:p>
      <w:pPr>
        <w:pStyle w:val="PreformattedText"/>
        <w:bidi w:val="0"/>
        <w:spacing w:before="0" w:after="0"/>
        <w:jc w:val="left"/>
        <w:rPr/>
      </w:pPr>
      <w:r>
        <w:rPr/>
        <w:t xml:space="preserve"> </w:t>
      </w:r>
      <w:r>
        <w:rPr/>
        <w:t>C1655 C2295 ) C1655_=_C2472( C1655 C2472 ) \nC1655_=_C2763( C1655 C2763 ) C1655_=_C2826( C1655 C2826 ) C1655_=_C3266( C1655 C3266 ) C1655_=_C3267( C1655 C3267 ) C1655_=_C3269( C1655 C3269 ) C1655_=_C3270( C1655 C3270 ) \nC1655_=_C3271( C1655 C3271 ) C1655_=_C3272( C1655 C3272 ) C1655_=_C3273( C1655 C3273 ) C1655_=_C3274( C1655 C3274 ) C1655_=_C3276( C1655 C3276 ) C1656_=_C1657( C1656 C1657 ) \nC1656_=_C1658( C1656 C1658 ) C1656_=_C1659( C1656 C1659 ) C1656_=_C1660( C1656 C1660 ) C1656_=_C1661( C1656 C1661 ) C1656_=_C1662( C1656 C1662 ) C1656_=_C1663( C1656 C1663 ) \nC1656_=_C1664( C1656 C1664 ) C1656_=_C1832( C1656 C1832 ) C1656_=_C1850( C1656 C1850 ) C1656_=_C1925( C1656 C1925 ) C1657_=_C1658( C1657 C1658 ) C1657_=_C1659( C1657 C1659 ) \nC1657_=_C1660( C1657 C1660 ) C1657_=_C1661( C1657 C1661 ) C1657_=_C1662( C1657 C1662 ) C1657_=_C1663( C1657 C1663 ) C1657_=_C1664( C1657 C1664 ) C1658_=_C1659( C1658 C1659 ) \nC1658_=_C1660( C1658 C1660 ) C1658_=_C1661( C1658 C1661 ) C1658_=_C1662( C1658 C1662 ) C1658_=_C1663( C1658 C1663 ) C1658_=_C1664( C1658 C1664 ) C1659_=_C1660( C1659 C1660 ) \nC1659_=_C1661( C1659 C1661 ) C1659_=_C1662( C1659 C1662 ) C1659_=_C1663( C1659 C1663 ) C1659_=_C1664( C1659 C1664 ) C1660_=_C1661( C1660 C1661 ) C1660_=_C1662( C1660 C1662 ) \nC1660_=_C1663( C1660 C1663 ) C1660_=_C1664( C1660 C1664 ) C1660_=_C1834( C1660 C1834 ) C1660_=_C3272( C1660 C3272 ) C1660_=_C4001( C1660 C4001 ) C1661_=_C1662( C1661 C1662 ) \nC1661_=_C1663( C1661 C1663 ) C1661_=_C1664( C1661 C1664 ) C1661_=_C1835( C1661 C1835 ) C1661_=_C1857( C1661 C1857 ) C1661_=_C1933( C1661 C1933 ) C1662_=_C1663( C1662 C1663 ) \nC1662_=_C1664( C1662 C1664 ) C1663_=_C1664( C1663 C1664 ) C1664_=_C1705( C1664 C1705 ) C1664_=_C1781( C1664 C1781 ) C1664_=_C1837( C1664 C1837 ) C1664_=_C1859( C1664 C1859 ) \nC1664_=_C2205( C1664 C2205 ) C1664_=_C2485( C1664 C2485 ) C1664_=_C2778( C1664 C2778 ) C1664_=_C2835( C1664 C2835 ) C1664_=_C3251( C1664 C3251 ) C1664_=_C3302( C1664 C3302 ) \nC1664_=_C3771( C1664 C3771 ) C1664_=_C3995( C1664 C3995 ) C1664_=_C4001( C1664 C4001 ) C1664_=_C4117( C1664 C4117 ) C1665_=_C1687( C1665 C1687 ) C1665_=_C1826( C1665 C1826 ) \nC1665_=_C1827( C1665 C1827 ) C1665_=_C1828( C1665 C1828 ) C1665_=_C1829( C1665 C1829 ) C1665_=_C1830( C1665 C1830 ) C1665_=_C1831( C1665 C1831 ) C1665_=_C1832( C1665 C1832 ) \nC1665_=_C1833( C1665 C1833 ) C1665_=_C1834( C1665 C1834 ) C1665_=_C1835( C1665 C1835 ) C1665_=_C1836( C1665 C1836 ) C1665_=_C1837( C1665 C1837 ) C1665_=_C1838( C1665 C1838 ) \nC1687_=_C1694( C1687 C1694 ) C1687_=_C1705( C1687 C1705 ) C1687_=_C1826( C1687 C1826 ) C1687_=_C1827( C1687 C1827 ) C1687_=_C1828( C1687 C1828 ) C1687_=_C1829( C1687 C1829 ) \nC1687_=_C1830( C1687 C1830 ) C1687_=_C1831( C1687 C1831 ) C1687_=_C1832( C1687 C1832 ) C1687_=_C1833( C1687 C1833 ) C1687_=_C1834( C1687 C1834 ) C1687_=_C1835( C1687 C1835 ) \nC1687_=_C1836( C1687 C1836 ) C1687_=_C1837( C1687 C1837 ) C1687_=_C1838( C1687 C1838 ) C1694_=_C1705( C1694 C1705 ) C1694_=_C1769( C1694 C1769 ) C1694_=_C1830( C1694 C1830 ) \nC1694_=_C1848( C1694 C1848 ) C1694_=_C2114( C1694 C2114 ) C1694_=_C2194( C1694 C2194 ) C1694_=_C2295( C1694 C2295 ) C1694_=_C2472( C1694 C2472 ) C1694_=_C2763( C1694 C2763 ) \nC1694_=_C2826( C1694 C2826 ) C1694_=_C3266( C1694 C3266 ) C1694_=_C3267( C1694 C3267 ) C1694_=_C3269( C1694 C3269 ) C1694_=_C3270( C1694 C3270 ) C1694_=_C3271( C1694 C3271 ) \nC1694_=_C3272( C1694 C3272 ) C1694_=_C3273( C1694 C3273 ) C1694_=_C3274( C1694 C3274 ) C1694_=_C3276( C1694 C3276 ) C1705_=_C1781( C1705 C1781 ) C1705_=_C1837( C1705 C1837 ) \nC1705_=_C1859( C1705 C1859 ) C1705_=_C2205( C1705 C2205 ) C1705_=_C2485( C1705 C2485 ) C1705_=_C2778( C1705 C2778 ) C1705_=_C2835( C1705 C2835 ) C1705_=_C3251( C1705 C3251 ) \nC1705_=_C3302( C1705 C3302 ) C1705_=_C3771( C1705 C3771 ) C1705_=_C3995( C1705 C3995 ) C1705_=_C4001( C1705 C4001 ) C1705_=_C4117( C1705 C4117 ) C1733_=_C1757( C1733 C1757 ) \nC1733_=_C1840( C1733 C1840 ) C1733_=_C1841( C1733 C1841 ) C1733_=_C1842( C1733 C1842 ) C1733_=_C1843( C1733 C1843 ) C1733_=_C1844( C1733 C1844 ) C1733_=_C1845( C1733 C1845 ) \nC1733_=_C1846( C1733 C1846 ) C1733_=_C1847( C1733 C1847 ) C1733_=_C1848( C1733 C1848 ) C1733_=_C1849( C1733 C1849 ) C1733_=_C1850( C1733 C1850 ) C1733_=_C1851( C1733 C1851 ) \nC1733_=_C1852( C1733 C1852 ) C1733_=_C1853( C1733 C1853 ) C1733_=_C1854( C1733 C1854 ) C1733_=_C1855( C1733 C1855 ) C1733_=_C1856( C1733 C1856 ) C1733_=_C1857( C1733 C1857 ) \nC1733_=_C1858( C1733 C1858 ) C1733_=_C1859( C1733 C1859 ) C1757_=_C1769( C1757 C1769 ) C1757_=_C1771( C1757 C1771 ) C1757_=_C1781( C1757 C1781 ) C1757_=_C1840( C1757 C1840 ) \nC1757_=_C1841( C1757 C1841 ) C1757_=_C1842( C1757 C1842 ) C1757_=_C1843( C1757 C1843 ) C1757_=_C1844( C1757 C1844 ) C1757_=_C1845( C1757 C1845 ) C1757_=_C1846( C1757 C1846 ) \nC1757_=_C1847( C1757 C1847 ) C1757_=_C1848( C1757 C1848 ) C1757_=_C1849( C1757 C1849 ) C1757_=_C1850( C1757 C1850 ) C1757_=_C1851( C1757 C1851 ) C1757_=_C1852( C1757 C1852 ) \nC1757_=_C1853( C1757 C1853 ) C1757_=_C1854( C1757 C1854 ) C1757_=_C1855( C1757 C1855 ) C1757_=_C1856( C1757 C1856 ) C1757_=_C1857( C1757 C1857 ) C1757_=_C1858( C1757 C1858 ) \nC1757_=_C1859( C1757 C1859 ) C1769_=_C1771( C1769 C1771 ) C1769_=_C1781( C1769 C1781 ) C1769_=_C1830( C1769 C1830 ) C1769_=_C1848( C1769 C1848 ) C1769_=_C2114( C1769 C2114 ) \nC1769_=_C2194( C1769 C2194 ) C1769_=_C2295( C1769 C2295 ) C1769_=_C2472( C1769 C2472 ) C1769_=_C2763( C1769 C2763 ) C1769_=_C2826( C1769 C2826 ) C1769_=_C3266( C1769 C3266 ) \nC1769_=_C3267( C1769 C3267 ) C1769_=_C3269( C1769 C3269 ) C1769_=_C3270( C1769 C3270 ) C1769_=_C3271( C1769 C3271 ) C1769_=_C3272( C1769 C3272 ) C1769_=_C3273( C1769 C3273 ) \nC1769_=_C3274( C1769 C3274 ) C1769_=_C3276( C1769 C3276 ) C1771_=_C1781( C1771 C1781 ) C1771_=_C1853( C1771 C1853 ) C1771_=_C1928( C1771 C1928 ) C1771_=_C2197( C1771 C2197 ) \nC1771_=_C2343( C1771 C2343 ) C1771_=_C2362( C1771 C2362 ) C1771_=_C2396( C1771 C2396 ) C1771_=_C2770( C1771 C2770 ) C1771_=_C2830( C1771 C2830 ) C1771_=_C2889( C1771 C2889 ) \nC1771_=_C3298( C1771 C3298 ) C1771_=_C3357( C1771 C3357 ) C1771_=_C3552( C1771 C3552 ) C1771_=_C3591( C1771 C3591 ) C1771_=_C3643( C1771 C3643 ) C1771_=_C3644( C1771 C3644 ) \nC1771_=_C3645( C1771 C3645 ) C1771_=_C3646( C1771 C3646 ) C1771_=_C3647( C1771 C3647 ) C1771_=_C3648( C1771 C3648 ) C1771_=_C3649( C1771 C3649 ) C1771_=_C3650( C1771 C3650 ) \nC1771_=_C3651( C1771 C3651 ) C1781_=_C1837( C1781 C1837 ) C1781_=_C1859( C1781 C1859 ) C1781_=_C2205( C1781 C2205 ) C1781_=_C2485( C1781 C2485 ) C1781_=_C2778( C1781 C2778 ) \nC1781_=_C2835( C1781 C2835 ) C1781_=_C3251( C1781 C3251 ) C1781_=_C3302( C1781 C3302 ) C1781_=_C3771( C1781 C3771 ) C1781_=_C3995( C1781 C3995 ) C1781_=_C4001( C1781 C4001 ) \nC1781_=_C4117( C1781 C4117 ) C1826_=_C1827( C1826 C1827 ) C1826_=_C1828( C1826 C1828 ) C1826_=_C1829( C1826 C1829 ) C1826_=_C1830( C1826 C1830 ) C1826_=_C1831( C1826 C1831 ) \nC1826_=_C1832( C1826 C1832 ) C1826_=_C1833( C1826 C1833 ) C1826_=_C1834( C1826 C1834 ) C1826_=_C1835( C1826 C1835 ) C1826_=_C1836( C1826 C1836 ) C1826_=_C1837( C1826 C1837 ) \nC1826_=_C1838( C1826 C1838 ) C1826_=_C1840( C1826 C1840 ) C1826_=_C1919( C1826 C1919 ) C1827_=_C1828( C1827 C1828 ) C1827_=_C1829( C1827 C1829 ) C1827_=_C1830( C1827 C1830 ) \nC1827_=_C1831( C1827 C1831 ) C1827_=_C1832( C1827 C1832 ) C1827_=_C1833( C1827 C1833 ) C1827_=_C1834( C1827 C1834 ) C1827_=_C1835( C1827 C1835 ) C1827_=_C1836( C1827 C1836 ) \nC1827_=_C1837( C1827 C1837 ) C1827_=_C1838( C1827 C1838 ) C1828_=_C1829( C1828 C1829 ) C1828_=_C1830( C1828 C1830 ) C1828_=_C1831( C1828 C1831 ) C1828_=_C1832( C1828 C1832 ) \nC1828_=_C1833( C1828 C1833 ) C1828_=_C1834( C1828 C1834 ) C1828_=_C1835( C1828 C1835 ) C1828_=_C1836( C1828 C1836 ) C1828_=_C1837( C1828 C1837 ) C1828_=_C1838( C1828 C1838 ) \nC1828_=_C2472( C1828 C2472 ) C1828_=_C2485( C1828 C2485 ) C1829_=_C1830( C1829 C1830 ) C1829_=_C1831( C1829 C1831 ) C1829_=_C1832( C1829 C1832 ) C1829_=_C1833( C1829 C1833 ) \nC1829_=_C1834( C1829 C1834 ) C1829_=_C1835( C1829 C1835 ) C1829_=_C1836( C1829 C1836 ) C1829_=_C1837( C1829 C1837 ) C1829_=_C1838( C1829 C1838 ) C1829_=_C1846( C1829 C1846 ) \nC1829_=_C1923( C1829 C1923 ) C1830_=_C1831( C1830 C1831 ) C1830_=_C1832( C1830 C1832 ) C1830_=_C1833( C1830 C1833 ) C1830_=_C1834( C1830 C1834 ) C1830_=_C1835( C1830 C1835 ) \nC1830_=_C1836( C1830 C1836 ) C1830_=_C1837( C1830 C1837 ) C1830_=_C1838( C1830 C1838 ) C1830_=_C1848( C1830 C1848 ) C1830_=_C2114( C1830 C2114 ) C1830_=_C2194( C1830 C2194 ) \nC1830_=_C2295( C1830 C2295 ) C1830_=_C2472( C1830 C2472 ) C1830_=_C2763( C1830 C2763 ) C1830_=_C2826( C1830 C2826 ) C1830_=_C3266( C1830 C3266 ) C1830_=_C3267( C1830 C3267 ) \nC1830_=_C3269( C1830 C3269 ) C1830_=_C3270( C1830 C3270 ) C1830_=_C3271( C1830 C3271 ) C1830_=_C3272( C1830 C3272 ) C1830_=_C3273( C1830 C3273 ) C1830_=_C3274( C1830 C3274 ) \nC1830_=_C3276( C1830 C3276 ) C1831_=_C1832( C1831 C1832 ) C1831_=_C1833( C1831 C1833 ) C1831_=_C1834( C1831 C1834 ) C1831_=_C1835( C1831 C1835 ) C1831_=_C1836( C1831 C1836 ) \nC1831_=_C1837( C1831 C1837 ) C1831_=_C1838( C1831 C1838 ) C1831_=_C1849( C1831 C1849 ) C1831_=_C3266( C1831 C3266 ) C1831_=_C3298( C1831 C3298 ) C1831_=_C3302( C1831 C3302 ) \nC1832_=_C1833( C1832 C1833 ) C1832_=_C1834( C1832 C1834 ) C1832_=_C1835( C1832 C1835 ) C1832_=_C1836( C1832 C1836 ) C1832_=_C1837( C1832 C1837 ) C1832_=_C1838( C1832 C1838 ) \nC1832_=_C1850( C1832 C1850 ) C1832_=_C1925( C1832 C1925 ) C1833_=_C1834( C1833 C1834 ) C1833_=_C1835( C1833 C1835 ) C1833_=_C1836( C1833 C1836 ) C1833_=_C1837( C1833 C1837 ) \nC1833_=_C1838( C1833 C1838 ) C1834_=_C1835( C1834 C1835 ) C1834_=_C1836( C1834 C1836 ) C1834_=_C1837( C1834 C1837 ) C1834_=_C1838( C1834 C1838 ) C1834_=_C3272( C1834 C3272 ) \nC1834_=_C4001( C1834 C4001 ) C1835_=_C1836( C1835 C1836 ) C1835_=_C1837( C1835 C1837 ) C1835_=_C1838( C1835 C1838 ) C1835_=_C1857( C1835 C1857 ) C1835_=_C1933( C1835 C1933 ) \nC1836_=_C1837(</w:t>
      </w:r>
    </w:p>
    <w:p>
      <w:pPr>
        <w:pStyle w:val="PreformattedText"/>
        <w:bidi w:val="0"/>
        <w:spacing w:before="0" w:after="0"/>
        <w:jc w:val="left"/>
        <w:rPr/>
      </w:pPr>
      <w:r>
        <w:rPr/>
        <w:t xml:space="preserve"> </w:t>
      </w:r>
      <w:r>
        <w:rPr/>
        <w:t>C1836 C1837 ) C1836_=_C1838( C1836 C1838 ) C1837_=_C1838( C1837 C1838 ) C1837_=_C1859( C1837 C1859 ) C1837_=_C2205( C1837 C2205 ) C1837_=_C2485( C1837 C2485 ) \nC1837_=_C2778( C1837 C2778 ) C1837_=_C2835( C1837 C2835 ) C1837_=_C3251( C1837 C3251 ) C1837_=_C3302( C1837 C3302 ) C1837_=_C3771( C1837 C3771 ) C1837_=_C3995( C1837 C3995 ) \nC1837_=_C4001( C1837 C4001 ) C1837_=_C4117( C1837 C4117 ) C1840_=_C1841( C1840 C1841 ) C1840_=_C1842( C1840 C1842 ) C1840_=_C1843( C1840 C1843 ) C1840_=_C1844( C1840 C1844 ) \nC1840_=_C1845( C1840 C1845 ) C1840_=_C1846( C1840 C1846 ) C1840_=_C1847( C1840 C1847 ) C1840_=_C1848( C1840 C1848 ) C1840_=_C1849( C1840 C1849 ) C1840_=_C1850( C1840 C1850 ) \nC1840_=_C1851( C1840 C1851 ) C1840_=_C1852( C1840 C1852 ) C1840_=_C1853( C1840 C1853 ) C1840_=_C1854( C1840 C1854 ) C1840_=_C1855( C1840 C1855 ) C1840_=_C1856( C1840 C1856 ) \nC1840_=_C1857( C1840 C1857 ) C1840_=_C1858( C1840 C1858 ) C1840_=_C1859( C1840 C1859 ) C1840_=_C1919( C1840 C1919 ) C1841_=_C1842( C1841 C1842 ) C1841_=_C1843( C1841 C1843 ) \nC1841_=_C1844( C1841 C1844 ) C1841_=_C1845( C1841 C1845 ) C1841_=_C1846( C1841 C1846 ) C1841_=_C1847( C1841 C1847 ) C1841_=_C1848( C1841 C1848 ) C1841_=_C1849( C1841 C1849 ) \nC1841_=_C1850( C1841 C1850 ) C1841_=_C1851( C1841 C1851 ) C1841_=_C1852( C1841 C1852 ) C1841_=_C1853( C1841 C1853 ) C1841_=_C1854( C1841 C1854 ) C1841_=_C1855( C1841 C1855 ) \nC1841_=_C1856( C1841 C1856 ) C1841_=_C1857( C1841 C1857 ) C1841_=_C1858( C1841 C1858 ) C1841_=_C1859( C1841 C1859 ) C1841_=_C2194( C1841 C2194 ) C1841_=_C2197( C1841 C2197 ) \nC1841_=_C2205( C1841 C2205 ) C1842_=_C1843( C1842 C1843 ) C1842_=_C1844( C1842 C1844 ) C1842_=_C1845( C1842 C1845 ) C1842_=_C1846( C1842 C1846 ) C1842_=_C1847( C1842 C1847 ) \nC1842_=_C1848( C1842 C1848 ) C1842_=_C1849( C1842 C1849 ) C1842_=_C1850( C1842 C1850 ) C1842_=_C1851( C1842 C1851 ) C1842_=_C1852( C1842 C1852 ) C1842_=_C1853( C1842 C1853 ) \nC1842_=_C1854( C1842 C1854 ) C1842_=_C1855( C1842 C1855 ) C1842_=_C1856( C1842 C1856 ) C1842_=_C1857( C1842 C1857 ) C1842_=_C1858( C1842 C1858 ) C1842_=_C1859( C1842 C1859 ) \nC1843_=_C1844( C1843 C1844 ) C1843_=_C1845( C1843 C1845 ) C1843_=_C1846( C1843 C1846 ) C1843_=_C1847( C1843 C1847 ) C1843_=_C1848( C1843 C1848 ) C1843_=_C1849( C1843 C1849 ) \nC1843_=_C1850( C1843 C1850 ) C1843_=_C1851( C1843 C1851 ) C1843_=_C1852( C1843 C1852 ) C1843_=_C1853( C1843 C1853 ) C1843_=_C1854( C1843 C1854 ) C1843_=_C1855( C1843 C1855 ) \nC1843_=_C1856( C1843 C1856 ) C1843_=_C1857( C1843 C1857 ) C1843_=_C1858( C1843 C1858 ) C1843_=_C1859( C1843 C1859 ) C1843_=_C2763( C1843 C2763 ) C1843_=_C2770( C1843 C2770 ) \nC1843_=_C2778( C1843 C2778 ) C1844_=_C1845( C1844 C1845 ) C1844_=_C1846( C1844 C1846 ) C1844_=_C1847( C1844 C1847 ) C1844_=_C1848( C1844 C1848 ) C1844_=_C1849( C1844 C1849 ) \nC1844_=_C1850( C1844 C1850 ) C1844_=_C1851( C1844 C1851 ) C1844_=_C1852( C1844 C1852 ) C1844_=_C1853( C1844 C1853 ) C1844_=_C1854( C1844 C1854 ) C1844_=_C1855( C1844 C1855 ) \nC1844_=_C1856( C1844 C1856 ) C1844_=_C1857( C1844 C1857 ) C1844_=_C1858( C1844 C1858 ) C1844_=_C1859( C1844 C1859 ) C1844_=_C2826( C1844 C2826 ) C1844_=_C2830( C1844 C2830 ) \nC1844_=_C2835( C1844 C2835 ) C1845_=_C1846( C1845 C1846 ) C1845_=_C1847( C1845 C1847 ) C1845_=_C1848( C1845 C1848 ) C1845_=_C1849( C1845 C1849 ) C1845_=_C1850( C1845 C1850 ) \nC1845_=_C1851( C1845 C1851 ) C1845_=_C1852( C1845 C1852 ) C1845_=_C1853( C1845 C1853 ) C1845_=_C1854( C1845 C1854 ) C1845_=_C1855( C1845 C1855 ) C1845_=_C1856( C1845 C1856 ) \nC1845_=_C1857( C1845 C1857 ) C1845_=_C1858( C1845 C1858 ) C1845_=_C1859( C1845 C1859 ) C1846_=_C1847( C1846 C1847 ) C1846_=_C1848( C1846 C1848 ) C1846_=_C1849( C1846 C1849 ) \nC1846_=_C1850( C1846 C1850 ) C1846_=_C1851( C1846 C1851 ) C1846_=_C1852( C1846 C1852 ) C1846_=_C1853( C1846 C1853 ) C1846_=_C1854( C1846 C1854 ) C1846_=_C1855( C1846 C1855 ) \nC1846_=_C1856( C1846 C1856 ) C1846_=_C1857( C1846 C1857 ) C1846_=_C1858( C1846 C1858 ) C1846_=_C1859( C1846 C1859 ) C1846_=_C1923( C1846 C1923 ) C1847_=_C1848( C1847 C1848 ) \nC1847_=_C1849( C1847 C1849 ) C1847_=_C1850( C1847 C1850 ) C1847_=_C1851( C1847 C1851 ) C1847_=_C1852( C1847 C1852 ) C1847_=_C1853( C1847 C1853 ) C1847_=_C1854( C1847 C1854 ) \nC1847_=_C1855( C1847 C1855 ) C1847_=_C1856( C1847 C1856 ) C1847_=_C1857( C1847 C1857 ) C1847_=_C1858( C1847 C1858 ) C1847_=_C1859( C1847 C1859 ) C1848_=_C1849( C1848 C1849 ) \nC1848_=_C1850( C1848 C1850 ) C1848_=_C1851( C1848 C1851 ) C1848_=_C1852( C1848 C1852 ) C1848_=_C1853( C1848 C1853 ) C1848_=_C1854( C1848 C1854 ) C1848_=_C1855( C1848 C1855 ) \nC1848_=_C1856( C1848 C1856 ) C1848_=_C1857( C1848 C1857 ) C1848_=_C1858( C1848 C1858 ) C1848_=_C1859( C1848 C1859 ) C1848_=_C2114( C1848 C2114 ) C1848_=_C2194( C1848 C2194 ) \nC1848_=_C2295( C1848 C2295 ) C1848_=_C2472( C1848 C2472 ) C1848_=_C2763( C1848 C2763 ) C1848_=_C2826( C1848 C2826 ) C1848_=_C3266( C1848 C3266 ) C1848_=_C3267( C1848 C3267 ) \nC1848_=_C3269( C1848 C3269 ) C1848_=_C3270( C1848 C3270 ) C1848_=_C3271( C1848 C3271 ) C1848_=_C3272( C1848 C3272 ) C1848_=_C3273( C1848 C3273 ) C1848_=_C3274( C1848 C3274 ) \nC1848_=_C3276( C1848 C3276 ) C1849_=_C1850( C1849 C1850 ) C1849_=_C1851( C1849 C1851 ) C1849_=_C1852( C1849 C1852 ) C1849_=_C1853( C1849 C1853 ) C1849_=_C1854( C1849 C1854 ) \nC1849_=_C1855( C1849 C1855 ) C1849_=_C1856( C1849 C1856 ) C1849_=_C1857( C1849 C1857 ) C1849_=_C1858( C1849 C1858 ) C1849_=_C1859( C1849 C1859 ) C1849_=_C3266( C1849 C3266 ) \nC1849_=_C3298( C1849 C3298 ) C1849_=_C3302( C1849 C3302 ) C1850_=_C1851( C1850 C1851 ) C1850_=_C1852( C1850 C1852 ) C1850_=_C1853( C1850 C1853 ) C1850_=_C1854( C1850 C1854 ) \nC1850_=_C1855( C1850 C1855 ) C1850_=_C1856( C1850 C1856 ) C1850_=_C1857( C1850 C1857 ) C1850_=_C1858( C1850 C1858 ) C1850_=_C1859( C1850 C1859 ) C1850_=_C1925( C1850 C1925 ) \nC1851_=_C1852( C1851 C1852 ) C1851_=_C1853( C1851 C1853 ) C1851_=_C1854( C1851 C1854 ) C1851_=_C1855( C1851 C1855 ) C1851_=_C1856( C1851 C1856 ) C1851_=_C1857( C1851 C1857 ) \nC1851_=_C1858( C1851 C1858 ) C1851_=_C1859( C1851 C1859 ) C1852_=_C1853( C1852 C1853 ) C1852_=_C1854( C1852 C1854 ) C1852_=_C1855( C1852 C1855 ) C1852_=_C1856( C1852 C1856 ) \nC1852_=_C1857( C1852 C1857 ) C1852_=_C1858( C1852 C1858 ) C1852_=_C1859( C1852 C1859 ) C1853_=_C1854( C1853 C1854 ) C1853_=_C1855( C1853 C1855 ) C1853_=_C1856( C1853 C1856 ) \nC1853_=_C1857( C1853 C1857 ) C1853_=_C1858( C1853 C1858 ) C1853_=_C1859( C1853 C1859 ) C1853_=_C1928( C1853 C1928 ) C1853_=_C2197( C1853 C2197 ) C1853_=_C2343( C1853 C2343 ) \nC1853_=_C2362( C1853 C2362 ) C1853_=_C2396( C1853 C2396 ) C1853_=_C2770( C1853 C2770 ) C1853_=_C2830( C1853 C2830 ) C1853_=_C2889( C1853 C2889 ) C1853_=_C3298( C1853 C3298 ) \nC1853_=_C3357( C1853 C3357 ) C1853_=_C3552( C1853 C3552 ) C1853_=_C3591( C1853 C3591 ) C1853_=_C3643( C1853 C3643 ) C1853_=_C3644( C1853 C3644 ) C1853_=_C3645( C1853 C3645 ) \nC1853_=_C3646( C1853 C3646 ) C1853_=_C3647( C1853 C3647 ) C1853_=_C3648( C1853 C3648 ) C1853_=_C3649( C1853 C3649 ) C1853_=_C3650( C1853 C3650 ) C1853_=_C3651( C1853 C3651 ) \nC1854_=_C1855( C1854 C1855 ) C1854_=_C1856( C1854 C1856 ) C1854_=_C1857( C1854 C1857 ) C1854_=_C1858( C1854 C1858 ) C1854_=_C1859( C1854 C1859 ) C1854_=_C3271( C1854 C3271 ) \nC1854_=_C3645( C1854 C3645 ) C1854_=_C3771( C1854 C3771 ) C1855_=_C1856( C1855 C1856 ) C1855_=_C1857( C1855 C1857 ) C1855_=_C1858( C1855 C1858 ) C1855_=_C1859( C1855 C1859 ) \nC1855_=_C1930( C1855 C1930 ) C1856_=_C1857( C1856 C1857 ) C1856_=_C1858( C1856 C1858 ) C1856_=_C1859( C1856 C1859 ) C1857_=_C1858( C1857 C1858 ) C1857_=_C1859( C1857 C1859 ) \nC1857_=_C1933( C1857 C1933 ) C1858_=_C1859( C1858 C1859 ) C1859_=_C2205( C1859 C2205 ) C1859_=_C2485( C1859 C2485 ) C1859_=_C2778( C1859 C2778 ) C1859_=_C2835( C1859 C2835 ) \nC1859_=_C3251( C1859 C3251 ) C1859_=_C3302( C1859 C3302 ) C1859_=_C3771( C1859 C3771 ) C1859_=_C3995( C1859 C3995 ) C1859_=_C4001( C1859 C4001 ) C1859_=_C4117( C1859 C4117 ) \nC1919_=_C1920( C1919 C1920 ) C1919_=_C1921( C1919 C1921 ) C1919_=_C1922( C1919 C1922 ) C1919_=_C1923( C1919 C1923 ) C1919_=_C1924( C1919 C1924 ) C1919_=_C1925( C1919 C1925 ) \nC1919_=_C1926( C1919 C1926 ) C1919_=_C1927( C1919 C1927 ) C1919_=_C1928( C1919 C1928 ) C1919_=_C1929( C1919 C1929 ) C1919_=_C1930( C1919 C1930 ) C1919_=_C1931( C1919 C1931 ) \nC1919_=_C1932( C1919 C1932 ) C1919_=_C1933( C1919 C1933 ) C1919_=_C1934( C1919 C1934 ) C1919_=_C1935( C1919 C1935 ) C1919_=_C1936( C1919 C1936 ) C1920_=_C1921( C1920 C1921 ) \nC1920_=_C1922( C1920 C1922 ) C1920_=_C1923( C1920 C1923 ) C1920_=_C1924( C1920 C1924 ) C1920_=_C1925( C1920 C1925 ) C1920_=_C1926( C1920 C1926 ) C1920_=_C1927( C1920 C1927 ) \nC1920_=_C1928( C1920 C1928 ) C1920_=_C1929( C1920 C1929 ) C1920_=_C1930( C1920 C1930 ) C1920_=_C1931( C1920 C1931 ) C1920_=_C1932( C1920 C1932 ) C1920_=_C1933( C1920 C1933 ) \nC1920_=_C1934( C1920 C1934 ) C1920_=_C1935( C1920 C1935 ) C1920_=_C1936( C1920 C1936 ) C1920_=_C2343( C1920 C2343 ) C1921_=_C1922( C1921 C1922 ) C1921_=_C1923( C1921 C1923 ) \nC1921_=_C1924( C1921 C1924 ) C1921_=_C1925( C1921 C1925 ) C1921_=_C1926( C1921 C1926 ) C1921_=_C1927( C1921 C1927 ) C1921_=_C1928( C1921 C1928 ) C1921_=_C1929( C1921 C1929 ) \nC1921_=_C1930( C1921 C1930 ) C1921_=_C1931( C1921 C1931 ) C1921_=_C1932( C1921 C1932 ) C1921_=_C1933( C1921 C1933 ) C1921_=_C1934( C1921 C1934 ) C1921_=_C1935( C1921 C1935 ) \nC1921_=_C1936( C1921 C1936 ) C1921_=_C2362( C1921 C2362 ) C1922_=_C1923( C1922 C1923 ) C1922_=_C1924( C1922 C1924 ) C1922_=_C1925( C1922 C1925 ) C1922_=_C1926( C1922 C1926 ) \nC1922_=_C1927( C1922 C1927 ) C1922_=_C1928( C1922 C1928 ) C1922_=_C1929( C1922 C1929 ) C1922_=_C1930( C1922 C1930 ) C1922_=_C1931( C1922 C1931 ) C1922_=_C1932( C1922 C1932 ) \nC1922_=_C1933( C1922 C1933 ) C1922_=_C1934( C1922 C1934 ) C1922_=_C1935( C1922 C1935 ) C1922_=_C1936( C1922 C1936 ) C1922_=_C2889( C1922 C2889 ) C1923_=_C1924( C1923 C1924 ) \nC1923_=_C1925( C1923 C1925 ) C1923_=_C1926( C1923 C1926 ) C1923_=_C1927(</w:t>
      </w:r>
    </w:p>
    <w:p>
      <w:pPr>
        <w:pStyle w:val="PreformattedText"/>
        <w:bidi w:val="0"/>
        <w:spacing w:before="0" w:after="0"/>
        <w:jc w:val="left"/>
        <w:rPr/>
      </w:pPr>
      <w:r>
        <w:rPr/>
        <w:t xml:space="preserve"> </w:t>
      </w:r>
      <w:r>
        <w:rPr/>
        <w:t>C1923 C1927 ) C1923_=_C1928( C1923 C1928 ) C1923_=_C1929( C1923 C1929 ) C1923_=_C1930( C1923 C1930 ) \nC1923_=_C1931( C1923 C1931 ) C1923_=_C1932( C1923 C1932 ) C1923_=_C1933( C1923 C1933 ) C1923_=_C1934( C1923 C1934 ) C1923_=_C1935( C1923 C1935 ) C1923_=_C1936( C1923 C1936 ) \nC1924_=_C1925( C1924 C1925 ) C1924_=_C1926( C1924 C1926 ) C1924_=_C1927( C1924 C1927 ) C1924_=_C1928( C1924 C1928 ) C1924_=_C1929( C1924 C1929 ) C1924_=_C1930( C1924 C1930 ) \nC1924_=_C1931( C1924 C1931 ) C1924_=_C1932( C1924 C1932 ) C1924_=_C1933( C1924 C1933 ) C1924_=_C1934( C1924 C1934 ) C1924_=_C1935( C1924 C1935 ) C1924_=_C1936( C1924 C1936 ) \nC1925_=_C1926( C1925 C1926 ) C1925_=_C1927( C1925 C1927 ) C1925_=_C1928( C1925 C1928 ) C1925_=_C1929( C1925 C1929 ) C1925_=_C1930( C1925 C1930 ) C1925_=_C1931( C1925 C1931 ) \nC1925_=_C1932( C1925 C1932 ) C1925_=_C1933( C1925 C1933 ) C1925_=_C1934( C1925 C1934 ) C1925_=_C1935( C1925 C1935 ) C1925_=_C1936( C1925 C1936 ) C1926_=_C1927( C1926 C1927 ) \nC1926_=_C1928( C1926 C1928 ) C1926_=_C1929( C1926 C1929 ) C1926_=_C1930( C1926 C1930 ) C1926_=_C1931( C1926 C1931 ) C1926_=_C1932( C1926 C1932 ) C1926_=_C1933( C1926 C1933 ) \nC1926_=_C1934( C1926 C1934 ) C1926_=_C1935( C1926 C1935 ) C1926_=_C1936( C1926 C1936 ) C1926_=_C3357( C1926 C3357 ) C1927_=_C1928( C1927 C1928 ) C1927_=_C1929( C1927 C1929 ) \nC1927_=_C1930( C1927 C1930 ) C1927_=_C1931( C1927 C1931 ) C1927_=_C1932( C1927 C1932 ) C1927_=_C1933( C1927 C1933 ) C1927_=_C1934( C1927 C1934 ) C1927_=_C1935( C1927 C1935 ) \nC1927_=_C1936( C1927 C1936 ) C1928_=_C1929( C1928 C1929 ) C1928_=_C1930( C1928 C1930 ) C1928_=_C1931( C1928 C1931 ) C1928_=_C1932( C1928 C1932 ) C1928_=_C1933( C1928 C1933 ) \nC1928_=_C1934( C1928 C1934 ) C1928_=_C1935( C1928 C1935 ) C1928_=_C1936( C1928 C1936 ) C1928_=_C2197( C1928 C2197 ) C1928_=_C2343( C1928 C2343 ) C1928_=_C2362( C1928 C2362 ) \nC1928_=_C2396( C1928 C2396 ) C1928_=_C2770( C1928 C2770 ) C1928_=_C2830( C1928 C2830 ) C1928_=_C2889( C1928 C2889 ) C1928_=_C3298( C1928 C3298 ) C1928_=_C3357( C1928 C3357 ) \nC1928_=_C3552( C1928 C3552 ) C1928_=_C3591( C1928 C3591 ) C1928_=_C3643( C1928 C3643 ) C1928_=_C3644( C1928 C3644 ) C1928_=_C3645( C1928 C3645 ) C1928_=_C3646( C1928 C3646 ) \nC1928_=_C3647( C1928 C3647 ) C1928_=_C3648( C1928 C3648 ) C1928_=_C3649( C1928 C3649 ) C1928_=_C3650( C1928 C3650 ) C1928_=_C3651( C1928 C3651 ) C1929_=_C1930( C1929 C1930 ) \nC1929_=_C1931( C1929 C1931 ) C1929_=_C1932( C1929 C1932 ) C1929_=_C1933( C1929 C1933 ) C1929_=_C1934( C1929 C1934 ) C1929_=_C1935( C1929 C1935 ) C1929_=_C1936( C1929 C1936 ) \nC1929_=_C3643( C1929 C3643 ) C1930_=_C1931( C1930 C1931 ) C1930_=_C1932( C1930 C1932 ) C1930_=_C1933( C1930 C1933 ) C1930_=_C1934( C1930 C1934 ) C1930_=_C1935( C1930 C1935 ) \nC1930_=_C1936( C1930 C1936 ) C1931_=_C1932( C1931 C1932 ) C1931_=_C1933( C1931 C1933 ) C1931_=_C1934( C1931 C1934 ) C1931_=_C1935( C1931 C1935 ) C1931_=_C1936( C1931 C1936 ) \nC1932_=_C1933( C1932 C1933 ) C1932_=_C1934( C1932 C1934 ) C1932_=_C1935( C1932 C1935 ) C1932_=_C1936( C1932 C1936 ) C1932_=_C3648( C1932 C3648 ) C1932_=_C3995( C1932 C3995 ) \nC1933_=_C1934( C1933 C1934 ) C1933_=_C1935( C1933 C1935 ) C1933_=_C1936( C1933 C1936 ) C1934_=_C1935( C1934 C1935 ) C1934_=_C1936( C1934 C1936 ) C1935_=_C1936( C1935 C1936 ) \nC1935_=_C3650( C1935 C3650 ) C2114_=_C2194( C2114 C2194 ) C2114_=_C2295( C2114 C2295 ) C2114_=_C2472( C2114 C2472 ) C2114_=_C2763( C2114 C2763 ) C2114_=_C2826( C2114 C2826 ) \nC2114_=_C3266( C2114 C3266 ) C2114_=_C3267( C2114 C3267 ) C2114_=_C3269( C2114 C3269 ) C2114_=_C3270( C2114 C3270 ) C2114_=_C3271( C2114 C3271 ) C2114_=_C3272( C2114 C3272 ) \nC2114_=_C3273( C2114 C3273 ) C2114_=_C3274( C2114 C3274 ) C2114_=_C3276( C2114 C3276 ) C2194_=_C2197( C2194 C2197 ) C2194_=_C2205( C2194 C2205 ) C2194_=_C2295( C2194 C2295 ) \nC2194_=_C2472( C2194 C2472 ) C2194_=_C2763( C2194 C2763 ) C2194_=_C2826( C2194 C2826 ) C2194_=_C3266( C2194 C3266 ) C2194_=_C3267( C2194 C3267 ) C2194_=_C3269( C2194 C3269 ) \nC2194_=_C3270( C2194 C3270 ) C2194_=_C3271( C2194 C3271 ) C2194_=_C3272( C2194 C3272 ) C2194_=_C3273( C2194 C3273 ) C2194_=_C3274( C2194 C3274 ) C2194_=_C3276( C2194 C3276 ) \nC2197_=_C2205( C2197 C2205 ) C2197_=_C2343( C2197 C2343 ) C2197_=_C2362( C2197 C2362 ) C2197_=_C2396( C2197 C2396 ) C2197_=_C2770( C2197 C2770 ) C2197_=_C2830( C2197 C2830 ) \nC2197_=_C2889( C2197 C2889 ) C2197_=_C3298( C2197 C3298 ) C2197_=_C3357( C2197 C3357 ) C2197_=_C3552( C2197 C3552 ) C2197_=_C3591( C2197 C3591 ) C2197_=_C3643( C2197 C3643 ) \nC2197_=_C3644( C2197 C3644 ) C2197_=_C3645( C2197 C3645 ) C2197_=_C3646( C2197 C3646 ) C2197_=_C3647( C2197 C3647 ) C2197_=_C3648( C2197 C3648 ) C2197_=_C3649( C2197 C3649 ) \nC2197_=_C3650( C2197 C3650 ) C2197_=_C3651( C2197 C3651 ) C2205_=_C2485( C2205 C2485 ) C2205_=_C2778( C2205 C2778 ) C2205_=_C2835( C2205 C2835 ) C2205_=_C3251( C2205 C3251 ) \nC2205_=_C3302( C2205 C3302 ) C2205_=_C3771( C2205 C3771 ) C2205_=_C3995( C2205 C3995 ) C2205_=_C4001( C2205 C4001 ) C2205_=_C4117( C2205 C4117 ) C2295_=_C2472( C2295 C2472 ) \nC2295_=_C2763( C2295 C2763 ) C2295_=_C2826( C2295 C2826 ) C2295_=_C3266( C2295 C3266 ) C2295_=_C3267( C2295 C3267 ) C2295_=_C3269( C2295 C3269 ) C2295_=_C3270( C2295 C3270 ) \nC2295_=_C3271( C2295 C3271 ) C2295_=_C3272( C2295 C3272 ) C2295_=_C3273( C2295 C3273 ) C2295_=_C3274( C2295 C3274 ) C2295_=_C3276( C2295 C3276 ) C2343_=_C2362( C2343 C2362 ) \nC2343_=_C2396( C2343 C2396 ) C2343_=_C2770( C2343 C2770 ) C2343_=_C2830( C2343 C2830 ) C2343_=_C2889( C2343 C2889 ) C2343_=_C3298( C2343 C3298 ) C2343_=_C3357( C2343 C3357 ) \nC2343_=_C3552( C2343 C3552 ) C2343_=_C3591( C2343 C3591 ) C2343_=_C3643( C2343 C3643 ) C2343_=_C3644( C2343 C3644 ) C2343_=_C3645( C2343 C3645 ) C2343_=_C3646( C2343 C3646 ) \nC2343_=_C3647( C2343 C3647 ) C2343_=_C3648( C2343 C3648 ) C2343_=_C3649( C2343 C3649 ) C2343_=_C3650( C2343 C3650 ) C2343_=_C3651( C2343 C3651 ) C2362_=_C2396( C2362 C2396 ) \nC2362_=_C2770( C2362 C2770 ) C2362_=_C2830( C2362 C2830 ) C2362_=_C2889( C2362 C2889 ) C2362_=_C3298( C2362 C3298 ) C2362_=_C3357( C2362 C3357 ) C2362_=_C3552( C2362 C3552 ) \nC2362_=_C3591( C2362 C3591 ) C2362_=_C3643( C2362 C3643 ) C2362_=_C3644( C2362 C3644 ) C2362_=_C3645( C2362 C3645 ) C2362_=_C3646( C2362 C3646 ) C2362_=_C3647( C2362 C3647 ) \nC2362_=_C3648( C2362 C3648 ) C2362_=_C3649( C2362 C3649 ) C2362_=_C3650( C2362 C3650 ) C2362_=_C3651( C2362 C3651 ) C2396_=_C2770( C2396 C2770 ) C2396_=_C2830( C2396 C2830 ) \nC2396_=_C2889( C2396 C2889 ) C2396_=_C3298( C2396 C3298 ) C2396_=_C3357( C2396 C3357 ) C2396_=_C3552( C2396 C3552 ) C2396_=_C3591( C2396 C3591 ) C2396_=_C3643( C2396 C3643 ) \nC2396_=_C3644( C2396 C3644 ) C2396_=_C3645( C2396 C3645 ) C2396_=_C3646( C2396 C3646 ) C2396_=_C3647( C2396 C3647 ) C2396_=_C3648( C2396 C3648 ) C2396_=_C3649( C2396 C3649 ) \nC2396_=_C3650( C2396 C3650 ) C2396_=_C3651( C2396 C3651 ) C2472_=_C2485( C2472 C2485 ) C2472_=_C2763( C2472 C2763 ) C2472_=_C2826( C2472 C2826 ) C2472_=_C3266( C2472 C3266 ) \nC2472_=_C3267( C2472 C3267 ) C2472_=_C3269( C2472 C3269 ) C2472_=_C3270( C2472 C3270 ) C2472_=_C3271( C2472 C3271 ) C2472_=_C3272( C2472 C3272 ) C2472_=_C3273( C2472 C3273 ) \nC2472_=_C3274( C2472 C3274 ) C2472_=_C3276( C2472 C3276 ) C2485_=_C2778( C2485 C2778 ) C2485_=_C2835( C2485 C2835 ) C2485_=_C3251( C2485 C3251 ) C2485_=_C3302( C2485 C3302 ) \nC2485_=_C3771( C2485 C3771 ) C2485_=_C3995( C2485 C3995 ) C2485_=_C4001( C2485 C4001 ) C2485_=_C4117( C2485 C4117 ) C2763_=_C2770( C2763 C2770 ) C2763_=_C2778( C2763 C2778 ) \nC2763_=_C2826( C2763 C2826 ) C2763_=_C3266( C2763 C3266 ) C2763_=_C3267( C2763 C3267 ) C2763_=_C3269( C2763 C3269 ) C2763_=_C3270( C2763 C3270 ) C2763_=_C3271( C2763 C3271 ) \nC2763_=_C3272( C2763 C3272 ) C2763_=_C3273( C2763 C3273 ) C2763_=_C3274( C2763 C3274 ) C2763_=_C3276( C2763 C3276 ) C2770_=_C2778( C2770 C2778 ) C2770_=_C2830( C2770 C2830 ) \nC2770_=_C2889( C2770 C2889 ) C2770_=_C3298( C2770 C3298 ) C2770_=_C3357( C2770 C3357 ) C2770_=_C3552( C2770 C3552 ) C2770_=_C3591( C2770 C3591 ) C2770_=_C3643( C2770 C3643 ) \nC2770_=_C3644( C2770 C3644 ) C2770_=_C3645( C2770 C3645 ) C2770_=_C3646( C2770 C3646 ) C2770_=_C3647( C2770 C3647 ) C2770_=_C3648( C2770 C3648 ) C2770_=_C3649( C2770 C3649 ) \nC2770_=_C3650( C2770 C3650 ) C2770_=_C3651( C2770 C3651 ) C2778_=_C2835( C2778 C2835 ) C2778_=_C3251( C2778 C3251 ) C2778_=_C3302( C2778 C3302 ) C2778_=_C3771( C2778 C3771 ) \nC2778_=_C3995( C2778 C3995 ) C2778_=_C4001( C2778 C4001 ) C2778_=_C4117( C2778 C4117 ) C2826_=_C2830( C2826 C2830 ) C2826_=_C2835( C2826 C2835 ) C2826_=_C3266( C2826 C3266 ) \nC2826_=_C3267( C2826 C3267 ) C2826_=_C3269( C2826 C3269 ) C2826_=_C3270( C2826 C3270 ) C2826_=_C3271( C2826 C3271 ) C2826_=_C3272( C2826 C3272 ) C2826_=_C3273( C2826 C3273 ) \nC2826_=_C3274( C2826 C3274 ) C2826_=_C3276( C2826 C3276 ) C2830_=_C2835( C2830 C2835 ) C2830_=_C2889( C2830 C2889 ) C2830_=_C3298( C2830 C3298 ) C2830_=_C3357( C2830 C3357 ) \nC2830_=_C3552( C2830 C3552 ) C2830_=_C3591( C2830 C3591 ) C2830_=_C3643( C2830 C3643 ) C2830_=_C3644( C2830 C3644 ) C2830_=_C3645( C2830 C3645 ) C2830_=_C3646( C2830 C3646 ) \nC2830_=_C3647( C2830 C3647 ) C2830_=_C3648( C2830 C3648 ) C2830_=_C3649( C2830 C3649 ) C2830_=_C3650( C2830 C3650 ) C2830_=_C3651( C2830 C3651 ) C2835_=_C3251( C2835 C3251 ) \nC2835_=_C3302( C2835 C3302 ) C2835_=_C3771( C2835 C3771 ) C2835_=_C3995( C2835 C3995 ) C2835_=_C4001( C2835 C4001 ) C2835_=_C4117( C2835 C4117 ) C2889_=_C3298( C2889 C3298 ) \nC2889_=_C3357( C2889 C3357 ) C2889_=_C3552( C2889 C3552 ) C2889_=_C3591( C2889 C3591 ) C2889_=_C3643( C2889 C3643 ) C2889_=_C3644( C2889 C3644 ) C2889_=_C3645( C2889 C3645 ) \nC2889_=_C3646( C2889 C3646 ) C2889_=_C3647( C2889 C3647 ) C2889_=_C3648( C2889 C3648 ) C2889_=_C3649( C2889 C3649 ) C2889_=_C3650( C2889 C3650 ) C2889_=_C3651( C2889 C3651 ) \nC3251_=_C3302( C3251 C3302 ) C3251_=_C3771( C3251 C3771 ) C3251_=_C3995( C3251 C3995 ) C3251_=_C4001( C3251 C4001 ) C3251_=_C4117(</w:t>
      </w:r>
    </w:p>
    <w:p>
      <w:pPr>
        <w:pStyle w:val="PreformattedText"/>
        <w:bidi w:val="0"/>
        <w:spacing w:before="0" w:after="0"/>
        <w:jc w:val="left"/>
        <w:rPr/>
      </w:pPr>
      <w:r>
        <w:rPr/>
        <w:t xml:space="preserve"> </w:t>
      </w:r>
      <w:r>
        <w:rPr/>
        <w:t>C3251 C4117 ) C3266_=_C3267( C3266 C3267 ) \nC3266_=_C3269( C3266 C3269 ) C3266_=_C3270( C3266 C3270 ) C3266_=_C3271( C3266 C3271 ) C3266_=_C3272( C3266 C3272 ) C3266_=_C3273( C3266 C3273 ) C3266_=_C3274( C3266 C3274 ) \nC3266_=_C3276( C3266 C3276 ) C3266_=_C3298( C3266 C3298 ) C3266_=_C3302( C3266 C3302 ) C3267_=_C3269( C3267 C3269 ) C3267_=_C3270( C3267 C3270 ) C3267_=_C3271( C3267 C3271 ) \nC3267_=_C3272( C3267 C3272 ) C3267_=_C3273( C3267 C3273 ) C3267_=_C3274( C3267 C3274 ) C3267_=_C3276( C3267 C3276 ) C3269_=_C3270( C3269 C3270 ) C3269_=_C3271( C3269 C3271 ) \nC3269_=_C3272( C3269 C3272 ) C3269_=_C3273( C3269 C3273 ) C3269_=_C3274( C3269 C3274 ) C3269_=_C3276( C3269 C3276 ) C3270_=_C3271( C3270 C3271 ) C3270_=_C3272( C3270 C3272 ) \nC3270_=_C3273( C3270 C3273 ) C3270_=_C3274( C3270 C3274 ) C3270_=_C3276( C3270 C3276 ) C3271_=_C3272( C3271 C3272 ) C3271_=_C3273( C3271 C3273 ) C3271_=_C3274( C3271 C3274 ) \nC3271_=_C3276( C3271 C3276 ) C3271_=_C3645( C3271 C3645 ) C3271_=_C3771( C3271 C3771 ) C3272_=_C3273( C3272 C3273 ) C3272_=_C3274( C3272 C3274 ) C3272_=_C3276( C3272 C3276 ) \nC3272_=_C4001( C3272 C4001 ) C3273_=_C3274( C3273 C3274 ) C3273_=_C3276( C3273 C3276 ) C3274_=_C3276( C3274 C3276 ) C3298_=_C3302( C3298 C3302 ) C3298_=_C3357( C3298 C3357 ) \nC3298_=_C3552( C3298 C3552 ) C3298_=_C3591( C3298 C3591 ) C3298_=_C3643( C3298 C3643 ) C3298_=_C3644( C3298 C3644 ) C3298_=_C3645( C3298 C3645 ) C3298_=_C3646( C3298 C3646 ) \nC3298_=_C3647( C3298 C3647 ) C3298_=_C3648( C3298 C3648 ) C3298_=_C3649( C3298 C3649 ) C3298_=_C3650( C3298 C3650 ) C3298_=_C3651( C3298 C3651 ) C3302_=_C3771( C3302 C3771 ) \nC3302_=_C3995( C3302 C3995 ) C3302_=_C4001( C3302 C4001 ) C3302_=_C4117( C3302 C4117 ) C3357_=_C3552( C3357 C3552 ) C3357_=_C3591( C3357 C3591 ) C3357_=_C3643( C3357 C3643 ) \nC3357_=_C3644( C3357 C3644 ) C3357_=_C3645( C3357 C3645 ) C3357_=_C3646( C3357 C3646 ) C3357_=_C3647( C3357 C3647 ) C3357_=_C3648( C3357 C3648 ) C3357_=_C3649( C3357 C3649 ) \nC3357_=_C3650( C3357 C3650 ) C3357_=_C3651( C3357 C3651 ) C3552_=_C3591( C3552 C3591 ) C3552_=_C3643( C3552 C3643 ) C3552_=_C3644( C3552 C3644 ) C3552_=_C3645( C3552 C3645 ) \nC3552_=_C3646( C3552 C3646 ) C3552_=_C3647( C3552 C3647 ) C3552_=_C3648( C3552 C3648 ) C3552_=_C3649( C3552 C3649 ) C3552_=_C3650( C3552 C3650 ) C3552_=_C3651( C3552 C3651 ) \nC3591_=_C3643( C3591 C3643 ) C3591_=_C3644( C3591 C3644 ) C3591_=_C3645( C3591 C3645 ) C3591_=_C3646( C3591 C3646 ) C3591_=_C3647( C3591 C3647 ) C3591_=_C3648( C3591 C3648 ) \nC3591_=_C3649( C3591 C3649 ) C3591_=_C3650( C3591 C3650 ) C3591_=_C3651( C3591 C3651 ) C3643_=_C3644( C3643 C3644 ) C3643_=_C3645( C3643 C3645 ) C3643_=_C3646( C3643 C3646 ) \nC3643_=_C3647( C3643 C3647 ) C3643_=_C3648( C3643 C3648 ) C3643_=_C3649( C3643 C3649 ) C3643_=_C3650( C3643 C3650 ) C3643_=_C3651( C3643 C3651 ) C3644_=_C3645( C3644 C3645 ) \nC3644_=_C3646( C3644 C3646 ) C3644_=_C3647( C3644 C3647 ) C3644_=_C3648( C3644 C3648 ) C3644_=_C3649( C3644 C3649 ) C3644_=_C3650( C3644 C3650 ) C3644_=_C3651( C3644 C3651 ) \nC3645_=_C3646( C3645 C3646 ) C3645_=_C3647( C3645 C3647 ) C3645_=_C3648( C3645 C3648 ) C3645_=_C3649( C3645 C3649 ) C3645_=_C3650( C3645 C3650 ) C3645_=_C3651( C3645 C3651 ) \nC3645_=_C3771( C3645 C3771 ) C3646_=_C3647( C3646 C3647 ) C3646_=_C3648( C3646 C3648 ) C3646_=_C3649( C3646 C3649 ) C3646_=_C3650( C3646 C3650 ) C3646_=_C3651( C3646 C3651 ) \nC3647_=_C3648( C3647 C3648 ) C3647_=_C3649( C3647 C3649 ) C3647_=_C3650( C3647 C3650 ) C3647_=_C3651( C3647 C3651 ) C3648_=_C3649( C3648 C3649 ) C3648_=_C3650( C3648 C3650 ) \nC3648_=_C3651( C3648 C3651 ) C3648_=_C3995( C3648 C3995 ) C3649_=_C3650( C3649 C3650 ) C3649_=_C3651( C3649 C3651 ) C3650_=_C3651( C3650 C3651 ) C3771_=_C3995( C3771 C3995 ) \nC3771_=_C4001( C3771 C4001 ) C3771_=_C4117( C3771 C4117 ) C3995_=_C4001( C3995 C4001 ) C3995_=_C4117( C3995 C4117 ) C4001_=_C4117( C4001 C4117 ) "];95-&gt;134[label="169: C68 C112 C202 C222 C260 \nC429 C504 C537 C538 C540 C541 \nC548 C560 C597 C642 C645 C646 \nC647 C795 C796 C797 C798 C964 \nC1077 C1144 C1150 C1400 C1402 C1404 \nC1410 C1421 C1489 C1554 C1556 C1557 \nC1558 C1559 C1560 C1561 C1562 C1564 \nC1565 C1567 C1568 C1569 C1570 C1571 \nC1572 C1573 C1574 C1575 C1576 C1578 \nC1590 C1626 C1645 C1646 C1650 C1651 \nC1652 C1653 C1654 C1656 C1657 C1658 \nC1659 C1660 C1661 C1662 C1663 C1665 \nC1687 C1694 C1705 C1733 C1757 C1769 \nC1771 C1781 C1826 C1827 C1828 C1829 \nC1831 C1832 C1833 C1834 C1835 C1836 \nC1838 C1840 C1841 C1842 C1843 C1844 \nC1845 C1846 C1847 C1849 C1850 C1851 \nC1852 C1854 C1855 C1856 C1857 C1858 \nC1919 C1920 C1921 C1922 C1923 C1924 \nC1925 C1926 C1927 C1929 C1930 C1931 \nC1932 C1933 C1934 C1935 C1936 C2114 \nC2194 C2197 C2205 C2295 C2343 C2362 \nC2396 C2472 C2485 C2763 C2770 C2778 \nC2826 C2830 C2835 C2889 C3251 C3266 \nC3267 C3269 C3270 C3271 C3272 C3273 \nC3274 C3276 C3298 C3302 C3357 C3552 \nC3591 C3643 C3644 C3645 C3646 C3647 \nC3648 C3649 C3650 C3651 C3771 C3995 \nC4001 C4117 \n1854: C68_=_C112 ,C68_=_C202 ,C68_=_C222 ,C68_=_C260 ,C68_=_C429 ,\nC68_=_C560 ,C68_=_C1421 ,C68_=_C1705 ,C68_=_C1781 ,C68_=_C2205 ,C68_=_C2485 ,\nC68_=_C2778 ,C68_=_C2835 ,C68_=_C3251 ,C68_=_C3302 ,C68_=_C3771 ,C68_=_C3995 ,\nC68_=_C4001 ,C68_=_C4117 ,C112_=_C202 ,C112_=_C222 ,C112_=_C260 ,C112_=_C429 ,\nC112_=_C560 ,C112_=_C1421 ,C112_=_C1705 ,C112_=_C1781 ,C112_=_C2205 ,C112_=_C2485 ,\nC112_=_C2778 ,C112_=_C2835 ,C112_=_C3251 ,C112_=_C3302 ,C112_=_C3771 ,C112_=_C3995 ,\nC112_=_C4001 ,C112_=_C4117 ,C202_=_C222 ,C202_=_C260 ,C202_=_C429 ,C202_=_C560 ,\nC202_=_C1421 ,C202_=_C1705 ,C202_=_C1781 ,C202_=_C2205 ,C202_=_C2485 ,C202_=_C2778 ,\nC202_=_C2835 ,C202_=_C3251 ,C202_=_C3302 ,C202_=_C3771 ,C202_=_C3995 ,C202_=_C4001 ,\nC202_=_C4117 ,C222_=_C260 ,C222_=_C429 ,C222_=_C560 ,C222_=_C1421 ,C222_=_C1705 ,\nC222_=_C1781 ,C222_=_C2205 ,C222_=_C2485 ,C222_=_C2778 ,C222_=_C2835 ,C222_=_C3251 ,\nC222_=_C3302 ,C222_=_C3771 ,C222_=_C3995 ,C222_=_C4001 ,C222_=_C4117 ,C260_=_C429 ,\nC260_=_C560 ,C260_=_C1421 ,C260_=_C1705 ,C260_=_C1781 ,C260_=_C2205 ,C260_=_C2485 ,\nC260_=_C2778 ,C260_=_C2835 ,C260_=_C3251 ,C260_=_C3302 ,C260_=_C3771 ,C260_=_C3995 ,\nC260_=_C4001 ,C260_=_C4117 ,C429_=_C560 ,C429_=_C1421 ,C429_=_C1705 ,C429_=_C1781 ,\nC429_=_C2205 ,C429_=_C2485 ,C429_=_C2778 ,C429_=_C2835 ,C429_=_C3251 ,C429_=_C3302 ,\nC429_=_C3771 ,C429_=_C3995 ,C429_=_C4001 ,C429_=_C4117 ,C504_=_C548 ,C504_=_C1150 ,\nC504_=_C1410 ,C504_=_C1694 ,C504_=_C1769 ,C504_=_C2114 ,C504_=_C2194 ,C504_=_C2295 ,\nC504_=_C2472 ,C504_=_C2763 ,C504_=_C2826 ,C504_=_C3266 ,C504_=_C3267 ,C504_=_C3269 ,\nC504_=_C3270 ,C504_=_C3271 ,C504_=_C3272 ,C504_=_C3273 ,C504_=_C3274 ,C504_=_C3276 ,\nC537_=_C538 ,C537_=_C540 ,C537_=_C541 ,C537_=_C548 ,C537_=_C560 ,C537_=_C1400 ,\nC537_=_C1554 ,C537_=_C1556 ,C537_=_C1557 ,C537_=_C1558 ,C537_=_C1559 ,C537_=_C1560 ,\nC537_=_C1561 ,C537_=_C1562 ,C537_=_C1564 ,C537_=_C1565 ,C537_=_C1567 ,C537_=_C1568 ,\nC537_=_C1569 ,C537_=_C1570 ,C537_=_C1571 ,C537_=_C1572 ,C537_=_C1573 ,C537_=_C1574 ,\nC537_=_C1575 ,C537_=_C1576 ,C538_=_C540 ,C538_=_C541 ,C538_=_C548 ,C538_=_C560 ,\nC538_=_C597 ,C538_=_C642 ,C538_=_C795 ,C538_=_C1402 ,C538_=_C1645 ,C538_=_C1646 ,\nC538_=_C1650 ,C538_=_C1651 ,C538_=_C1652 ,C538_=_C1653 ,C538_=_C1654 ,C538_=_C1656 ,\nC538_=_C1657 ,C538_=_C1658 ,C538_=_C1659 ,C538_=_C1660 ,C538_=_C1661 ,C538_=_C1662 ,\nC538_=_C1663 ,C540_=_C541 ,C540_=_C548 ,C540_=_C560 ,C540_=_C645 ,C540_=_C796 ,\nC540_=_C964 ,C540_=_C1077 ,C540_=_C1404 ,C540_=_C1489 ,C540_=_C1626 ,C540_=_C1665 ,\nC540_=_C1687 ,C540_=_C1826 ,C540_=_C1827 ,C540_=_C1828 ,C540_=_C1829 ,C540_=_C1831 ,\nC540_=_C1832 ,C540_=_C1833 ,C540_=_C1834 ,C540_=_C1835 ,C540_=_C1836 ,C540_=_C1838 ,\nC541_=_C548 ,C541_=_C560 ,C541_=_C647 ,C541_=_C798 ,C541_=_C1144 ,C541_=_C1578 ,\nC541_=_C1919 ,C541_=_C1920 ,C541_=_C1921 ,C541_=_C1922 ,C541_=_C1923 ,C541_=_C1924 ,\nC541_=_C1925 ,C541_=_C1926 ,C541_=_C1927 ,C541_=_C1929 ,C541_=_C1930 ,C541_=_C1931 ,\nC541_=_C1932 ,C541_=_C1933 ,C541_=_C1934 ,C541_=_C1935 ,C541_=_C1936 ,C548_=_C560 ,\nC548_=_C1150 ,C548_=_C1410 ,C548_=_C1694 ,C548_=_C1769 ,C548_=_C2114 ,C548_=_C2194 ,\nC548_=_C2295 ,C548_=_C2472 ,C548_=_C2763 ,C548_=_C2826 ,C548_=_C3266 ,C548_=_C3267 ,\nC548_=_C3269 ,C548_=_C3270 ,C548_=_C3271 ,C548_=_C3272 ,C548_=_C3273 ,C548_=_C3274 ,\nC548_=_C3276 ,C560_=_C1421 ,C560_=_C1705 ,C560_=_C1781 ,C560_=_C2205 ,C560_=_C2485 ,\nC560_=_C2778 ,C560_=_C2835 ,C560_=_C3251 ,C560_=_C3302 ,C560_=_C3771 ,C560_=_C3995 ,\nC560_=_C4001 ,C560_=_C4117 ,C597_=_C642 ,C597_=_C795 ,C597_=_C1402 ,C597_=_C1645 ,\nC597_=_C1646 ,C597_=_C1650 ,C597_=_C1651 ,C597_=_C1652 ,C597_=_C1653 ,C597_=_C1654 ,\nC597_=_C1656 ,C597_=_C1657 ,C597_=_C1658 ,C597_=_C1659 ,C597_=_C1660 ,C597_=_C1661 ,\nC597_=_C1662 ,C597_=_C1663 ,C642_=_C645 ,C642_=_C646 ,C642_=_C647 ,C642_=_C795 ,\nC642_=_C1402 ,C642_=_C1645 ,C642_=_C1646 ,C642_=_C1650 ,C642_=_C1651 ,C642_=_C1652 ,\nC642_=_C1653 ,C642_=_C1654 ,C642_=_C1656 ,C642_=_C1657 ,C642_=_C1658 ,C642_=_C1659 ,\nC642_=_C1660 ,C642_=_C1661 ,C642_=_C1662 ,C642_=_C1663 ,C645_=_C646 ,C645_=_C647 ,\nC645_=_C796 ,C645_=_C964 ,C645_=_C1077 ,C645_=_C1404 ,C645_=_C1489 ,C645_=_C1626 ,\nC645_=_C1665 ,C645_=_C1687 ,C645_=_C1826 ,C645_=_C1827 ,C645_=_C1828 ,C645_=_C1829 ,\nC645_=_C1831 ,C645_=_C1832 ,C645_=_C1833 ,C645_=_C1834 ,C645_=_C1835 ,C645_=_C1836 ,\nC645_=_C1838 ,C646_=_C647 ,C646_=_C797 ,C646_=_C1733 ,C646_=_C1757 ,C646_=_C1840 ,\nC646_=_C1841 ,C646_=_C1842 ,C646_=_C1843 ,C646_=_C1844 ,C646_=_C1845 ,C646_=_C1846 ,\nC646_=_C1847 ,C646_=_C1849 ,C646_=_C1850 ,C646_=_C1851 ,C646_=_C1852 ,C646_=_C1854 ,\nC646_=_C1855 ,C646_=_C1856 ,C646_=_C1857 ,C646_=_C1858 ,C647_=_C798 ,C647_=_C1144 ,\nC647_=_C1578 ,C647_=_C1919 ,C647_=_C1920 ,C647_=_C1921 ,C647_=_C1922 ,C647_=_C1923 ,\nC647_=_C1924 ,C647_=_C1925 ,C647_=_C1926 ,C647_=_C1927 ,C647_=_C1929 ,C647_=_C1930 ,\nC647_=_C1931 ,C647_=_C1932 ,C647_=_C1933 ,C647_=_C1934 ,C647_=_C1935 ,C647_=_C1936 ,\nC795_=_C796 ,C795_=_C797 ,C795_=_C798 ,C795_=_C1402</w:t>
      </w:r>
    </w:p>
    <w:p>
      <w:pPr>
        <w:pStyle w:val="PreformattedText"/>
        <w:bidi w:val="0"/>
        <w:spacing w:before="0" w:after="0"/>
        <w:jc w:val="left"/>
        <w:rPr/>
      </w:pPr>
      <w:r>
        <w:rPr/>
        <w:t xml:space="preserve"> </w:t>
      </w:r>
      <w:r>
        <w:rPr/>
        <w:t>,C795_=_C1645 ,C795_=_C1646 ,\nC795_=_C1650 ,C795_=_C1651 ,C795_=_C1652 ,C795_=_C1653 ,C795_=_C1654 ,C795_=_C1656 ,\nC795_=_C1657 ,C795_=_C1658 ,C795_=_C1659 ,C795_=_C1660 ,C795_=_C1661 ,C795_=_C1662 ,\nC795_=_C1663 ,C796_=_C797 ,C796_=_C798 ,C796_=_C964 ,C796_=_C1077 ,C796_=_C1404 ,\nC796_=_C1489 ,C796_=_C1626 ,C796_=_C1665 ,C796_=_C1687 ,C796_=_C1826 ,C796_=_C1827 ,\nC796_=_C1828 ,C796_=_C1829 ,C796_=_C1831 ,C796_=_C1832 ,C796_=_C1833 ,C796_=_C1834 ,\nC796_=_C1835 ,C796_=_C1836 ,C796_=_C1838 ,C797_=_C798 ,C797_=_C1733 ,C797_=_C1757 ,\nC797_=_C1840 ,C797_=_C1841 ,C797_=_C1842 ,C797_=_C1843 ,C797_=_C1844 ,C797_=_C1845 ,\nC797_=_C1846 ,C797_=_C1847 ,C797_=_C1849 ,C797_=_C1850 ,C797_=_C1851 ,C797_=_C1852 ,\nC797_=_C1854 ,C797_=_C1855 ,C797_=_C1856 ,C797_=_C1857 ,C797_=_C1858 ,C798_=_C1144 ,\nC798_=_C1578 ,C798_=_C1919 ,C798_=_C1920 ,C798_=_C1921 ,C798_=_C1922 ,C798_=_C1923 ,\nC798_=_C1924 ,C798_=_C1925 ,C798_=_C1926 ,C798_=_C1927 ,C798_=_C1929 ,C798_=_C1930 ,\nC798_=_C1931 ,C798_=_C1932 ,C798_=_C1933 ,C798_=_C1934 ,C798_=_C1935 ,C798_=_C1936 ,\nC964_=_C1077 ,C964_=_C1404 ,C964_=_C1489 ,C964_=_C1626 ,C964_=_C1665 ,C964_=_C1687 ,\nC964_=_C1826 ,C964_=_C1827 ,C964_=_C1828 ,C964_=_C1829 ,C964_=_C1831 ,C964_=_C1832 ,\nC964_=_C1833 ,C964_=_C1834 ,C964_=_C1835 ,C964_=_C1836 ,C964_=_C1838 ,C1077_=_C1404 ,\nC1077_=_C1489 ,C1077_=_C1626 ,C1077_=_C1665 ,C1077_=_C1687 ,C1077_=_C1826 ,C1077_=_C1827 ,\nC1077_=_C1828 ,C1077_=_C1829 ,C1077_=_C1831 ,C1077_=_C1832 ,C1077_=_C1833 ,C1077_=_C1834 ,\nC1077_=_C1835 ,C1077_=_C1836 ,C1077_=_C1838 ,C1144_=_C1150 ,C1144_=_C1578 ,C1144_=_C1919 ,\nC1144_=_C1920 ,C1144_=_C1921 ,C1144_=_C1922 ,C1144_=_C1923 ,C1144_=_C1924 ,C1144_=_C1925 ,\nC1144_=_C1926 ,C1144_=_C1927 ,C1144_=_C1929 ,C1144_=_C1930 ,C1144_=_C1931 ,C1144_=_C1932 ,\nC1144_=_C1933 ,C1144_=_C1934 ,C1144_=_C1935 ,C1144_=_C1936 ,C1150_=_C1410 ,C1150_=_C1694 ,\nC1150_=_C1769 ,C1150_=_C2114 ,C1150_=_C2194 ,C1150_=_C2295 ,C1150_=_C2472 ,C1150_=_C2763 ,\nC1150_=_C2826 ,C1150_=_C3266 ,C1150_=_C3267 ,C1150_=_C3269 ,C1150_=_C3270 ,C1150_=_C3271 ,\nC1150_=_C3272 ,C1150_=_C3273 ,C1150_=_C3274 ,C1150_=_C3276 ,C1400_=_C1402 ,C1400_=_C1404 ,\nC1400_=_C1410 ,C1400_=_C1421 ,C1400_=_C1554 ,C1400_=_C1556 ,C1400_=_C1557 ,C1400_=_C1558 ,\nC1400_=_C1559 ,C1400_=_C1560 ,C1400_=_C1561 ,C1400_=_C1562 ,C1400_=_C1564 ,C1400_=_C1565 ,\nC1400_=_C1567 ,C1400_=_C1568 ,C1400_=_C1569 ,C1400_=_C1570 ,C1400_=_C1571 ,C1400_=_C1572 ,\nC1400_=_C1573 ,C1400_=_C1574 ,C1400_=_C1575 ,C1400_=_C1576 ,C1402_=_C1404 ,C1402_=_C1410 ,\nC1402_=_C1421 ,C1402_=_C1645 ,C1402_=_C1646 ,C1402_=_C1650 ,C1402_=_C1651 ,C1402_=_C1652 ,\nC1402_=_C1653 ,C1402_=_C1654 ,C1402_=_C1656 ,C1402_=_C1657 ,C1402_=_C1658 ,C1402_=_C1659 ,\nC1402_=_C1660 ,C1402_=_C1661 ,C1402_=_C1662 ,C1402_=_C1663 ,C1404_=_C1410 ,C1404_=_C1421 ,\nC1404_=_C1489 ,C1404_=_C1626 ,C1404_=_C1665 ,C1404_=_C1687 ,C1404_=_C1826 ,C1404_=_C1827 ,\nC1404_=_C1828 ,C1404_=_C1829 ,C1404_=_C1831 ,C1404_=_C1832 ,C1404_=_C1833 ,C1404_=_C1834 ,\nC1404_=_C1835 ,C1404_=_C1836 ,C1404_=_C1838 ,C1410_=_C1421 ,C1410_=_C1694 ,C1410_=_C1769 ,\nC1410_=_C2114 ,C1410_=_C2194 ,C1410_=_C2295 ,C1410_=_C2472 ,C1410_=_C2763 ,C1410_=_C2826 ,\nC1410_=_C3266 ,C1410_=_C3267 ,C1410_=_C3269 ,C1410_=_C3270 ,C1410_=_C3271 ,C1410_=_C3272 ,\nC1410_=_C3273 ,C1410_=_C3274 ,C1410_=_C3276 ,C1421_=_C1705 ,C1421_=_C1781 ,C1421_=_C2205 ,\nC1421_=_C2485 ,C1421_=_C2778 ,C1421_=_C2835 ,C1421_=_C3251 ,C1421_=_C3302 ,C1421_=_C3771 ,\nC1421_=_C3995 ,C1421_=_C4001 ,C1421_=_C4117 ,C1489_=_C1626 ,C1489_=_C1665 ,C1489_=_C1687 ,\nC1489_=_C1826 ,C1489_=_C1827 ,C1489_=_C1828 ,C1489_=_C1829 ,C1489_=_C1831 ,C1489_=_C1832 ,\nC1489_=_C1833 ,C1489_=_C1834 ,C1489_=_C1835 ,C1489_=_C1836 ,C1489_=_C1838 ,C1554_=_C1556 ,\nC1554_=_C1557 ,C1554_=_C1558 ,C1554_=_C1559 ,C1554_=_C1560 ,C1554_=_C1561 ,C1554_=_C1562 ,\nC1554_=_C1564 ,C1554_=_C1565 ,C1554_=_C1567 ,C1554_=_C1568 ,C1554_=_C1569 ,C1554_=_C1570 ,\nC1554_=_C1571 ,C1554_=_C1572 ,C1554_=_C1573 ,C1554_=_C1574 ,C1554_=_C1575 ,C1554_=_C1576 ,\nC1554_=_C1645 ,C1554_=_C1687 ,C1554_=_C1694 ,C1554_=_C1705 ,C1556_=_C1557 ,C1556_=_C1558 ,\nC1556_=_C1559 ,C1556_=_C1560 ,C1556_=_C1561 ,C1556_=_C1562 ,C1556_=_C1564 ,C1556_=_C1565 ,\nC1556_=_C1567 ,C1556_=_C1568 ,C1556_=_C1569 ,C1556_=_C1570 ,C1556_=_C1571 ,C1556_=_C1572 ,\nC1556_=_C1573 ,C1556_=_C1574 ,C1556_=_C1575 ,C1556_=_C1576 ,C1557_=_C1558 ,C1557_=_C1559 ,\nC1557_=_C1560 ,C1557_=_C1561 ,C1557_=_C1562 ,C1557_=_C1564 ,C1557_=_C1565 ,C1557_=_C1567 ,\nC1557_=_C1568 ,C1557_=_C1569 ,C1557_=_C1570 ,C1557_=_C1571 ,C1557_=_C1572 ,C1557_=_C1573 ,\nC1557_=_C1574 ,C1557_=_C1575 ,C1557_=_C1576 ,C1558_=_C1559 ,C1558_=_C1560 ,C1558_=_C1561 ,\nC1558_=_C1562 ,C1558_=_C1564 ,C1558_=_C1565 ,C1558_=_C1567 ,C1558_=_C1568 ,C1558_=_C1569 ,\nC1558_=_C1570 ,C1558_=_C1571 ,C1558_=_C1572 ,C1558_=_C1573 ,C1558_=_C1574 ,C1558_=_C1575 ,\nC1558_=_C1576 ,C1559_=_C1560 ,C1559_=_C1561 ,C1559_=_C1562 ,C1559_=_C1564 ,C1559_=_C1565 ,\nC1559_=_C1567 ,C1559_=_C1568 ,C1559_=_C1569 ,C1559_=_C1570 ,C1559_=_C1571 ,C1559_=_C1572 ,\nC1559_=_C1573 ,C1559_=_C1574 ,C1559_=_C1575 ,C1559_=_C1576 ,C1559_=_C2396 ,C1560_=_C1561 ,\nC1560_=_C1562 ,C1560_=_C1564 ,C1560_=_C1565 ,C1560_=_C1567 ,C1560_=_C1568 ,C1560_=_C1569 ,\nC1560_=_C1570 ,C1560_=_C1571 ,C1560_=_C1572 ,C1560_=_C1573 ,C1560_=_C1574 ,C1560_=_C1575 ,\nC1560_=_C1576 ,C1560_=_C1651 ,C1560_=_C1828 ,C1560_=_C2472 ,C1560_=_C2485 ,C1561_=_C1562 ,\nC1561_=_C1564 ,C1561_=_C1565 ,C1561_=_C1567 ,C1561_=_C1568 ,C1561_=_C1569 ,C1561_=_C1570 ,\nC1561_=_C1571 ,C1561_=_C1572 ,C1561_=_C1573 ,C1561_=_C1574 ,C1561_=_C1575 ,C1561_=_C1576 ,\nC1562_=_C1564 ,C1562_=_C1565 ,C1562_=_C1567 ,C1562_=_C1568 ,C1562_=_C1569 ,C1562_=_C1570 ,\nC1562_=_C1571 ,C1562_=_C1572 ,C1562_=_C1573 ,C1562_=_C1574 ,C1562_=_C1575 ,C1562_=_C1576 ,\nC1564_=_C1565 ,C1564_=_C1567 ,C1564_=_C1568 ,C1564_=_C1569 ,C1564_=_C1570 ,C1564_=_C1571 ,\nC1564_=_C1572 ,C1564_=_C1573 ,C1564_=_C1574 ,C1564_=_C1575 ,C1564_=_C1576 ,C1564_=_C3552 ,\nC1565_=_C1567 ,C1565_=_C1568 ,C1565_=_C1569 ,C1565_=_C1570 ,C1565_=_C1571 ,C1565_=_C1572 ,\nC1565_=_C1573 ,C1565_=_C1574 ,C1565_=_C1575 ,C1565_=_C1576 ,C1565_=_C3591 ,C1567_=_C1568 ,\nC1567_=_C1569 ,C1567_=_C1570 ,C1567_=_C1571 ,C1567_=_C1572 ,C1567_=_C1573 ,C1567_=_C1574 ,\nC1567_=_C1575 ,C1567_=_C1576 ,C1567_=_C3644 ,C1568_=_C1569 ,C1568_=_C1570 ,C1568_=_C1571 ,\nC1568_=_C1572 ,C1568_=_C1573 ,C1568_=_C1574 ,C1568_=_C1575 ,C1568_=_C1576 ,C1568_=_C3646 ,\nC1569_=_C1570 ,C1569_=_C1571 ,C1569_=_C1572 ,C1569_=_C1573 ,C1569_=_C1574 ,C1569_=_C1575 ,\nC1569_=_C1576 ,C1569_=_C3647 ,C1570_=_C1571 ,C1570_=_C1572 ,C1570_=_C1573 ,C1570_=_C1574 ,\nC1570_=_C1575 ,C1570_=_C1576 ,C1571_=_C1572 ,C1571_=_C1573 ,C1571_=_C1574 ,C1571_=_C1575 ,\nC1571_=_C1576 ,C1571_=_C1660 ,C1571_=_C1834 ,C1571_=_C3272 ,C1571_=_C4001 ,C1572_=_C1573 ,\nC1572_=_C1574 ,C1572_=_C1575 ,C1572_=_C1576 ,C1572_=_C3649 ,C1573_=_C1574 ,C1573_=_C1575 ,\nC1573_=_C1576 ,C1574_=_C1575 ,C1574_=_C1576 ,C1575_=_C1576 ,C1576_=_C3651 ,C1578_=_C1590 ,\nC1578_=_C1919 ,C1578_=_C1920 ,C1578_=_C1921 ,C1578_=_C1922 ,C1578_=_C1923 ,C1578_=_C1924 ,\nC1578_=_C1925 ,C1578_=_C1926 ,C1578_=_C1927 ,C1578_=_C1929 ,C1578_=_C1930 ,C1578_=_C1931 ,\nC1578_=_C1932 ,C1578_=_C1933 ,C1578_=_C1934 ,C1578_=_C1935 ,C1578_=_C1936 ,C1590_=_C1771 ,\nC1590_=_C2197 ,C1590_=_C2343 ,C1590_=_C2362 ,C1590_=_C2396 ,C1590_=_C2770 ,C1590_=_C2830 ,\nC1590_=_C2889 ,C1590_=_C3298 ,C1590_=_C3357 ,C1590_=_C3552 ,C1590_=_C3591 ,C1590_=_C3643 ,\nC1590_=_C3644 ,C1590_=_C3645 ,C1590_=_C3646 ,C1590_=_C3647 ,C1590_=_C3648 ,C1590_=_C3649 ,\nC1590_=_C3650 ,C1590_=_C3651 ,C1626_=_C1665 ,C1626_=_C1687 ,C1626_=_C1826 ,C1626_=_C1827 ,\nC1626_=_C1828 ,C1626_=_C1829 ,C1626_=_C1831 ,C1626_=_C1832 ,C1626_=_C1833 ,C1626_=_C1834 ,\nC1626_=_C1835 ,C1626_=_C1836 ,C1626_=_C1838 ,C1645_=_C1646 ,C1645_=_C1650 ,C1645_=_C1651 ,\nC1645_=_C1652 ,C1645_=_C1653 ,C1645_=_C1654 ,C1645_=_C1656 ,C1645_=_C1657 ,C1645_=_C1658 ,\nC1645_=_C1659 ,C1645_=_C1660 ,C1645_=_C1661 ,C1645_=_C1662 ,C1645_=_C1663 ,C1645_=_C1687 ,\nC1645_=_C1694 ,C1645_=_C1705 ,C1646_=_C1650 ,C1646_=_C1651 ,C1646_=_C1652 ,C1646_=_C1653 ,\nC1646_=_C1654 ,C1646_=_C1656 ,C1646_=_C1657 ,C1646_=_C1658 ,C1646_=_C1659 ,C1646_=_C1660 ,\nC1646_=_C1661 ,C1646_=_C1662 ,C1646_=_C1663 ,C1650_=_C1651 ,C1650_=_C1652 ,C1650_=_C1653 ,\nC1650_=_C1654 ,C1650_=_C1656 ,C1650_=_C1657 ,C1650_=_C1658 ,C1650_=_C1659 ,C1650_=_C1660 ,\nC1650_=_C1661 ,C1650_=_C1662 ,C1650_=_C1663 ,C1650_=_C1826 ,C1650_=_C1840 ,C1650_=_C1919 ,\nC1651_=_C1652 ,C1651_=_C1653 ,C1651_=_C1654 ,C1651_=_C1656 ,C1651_=_C1657 ,C1651_=_C1658 ,\nC1651_=_C1659 ,C1651_=_C1660 ,C1651_=_C1661 ,C1651_=_C1662 ,C1651_=_C1663 ,C1651_=_C1828 ,\nC1651_=_C2472 ,C1651_=_C2485 ,C1652_=_C1653 ,C1652_=_C1654 ,C1652_=_C1656 ,C1652_=_C1657 ,\nC1652_=_C1658 ,C1652_=_C1659 ,C1652_=_C1660 ,C1652_=_C1661 ,C1652_=_C1662 ,C1652_=_C1663 ,\nC1653_=_C1654 ,C1653_=_C1656 ,C1653_=_C1657 ,C1653_=_C1658 ,C1653_=_C1659 ,C1653_=_C1660 ,\nC1653_=_C1661 ,C1653_=_C1662 ,C1653_=_C1663 ,C1654_=_C1656 ,C1654_=_C1657 ,C1654_=_C1658 ,\nC1654_=_C1659 ,C1654_=_C1660 ,C1654_=_C1661 ,C1654_=_C1662 ,C1654_=_C1663 ,C1654_=_C1829 ,\nC1654_=_C1846 ,C1654_=_C1923 ,C1656_=_C1657 ,C1656_=_C1658 ,C1656_=_C1659 ,C1656_=_C1660 ,\nC1656_=_C1661 ,C1656_=_C1662 ,C1656_=_C1663 ,C1656_=_C1832 ,C1656_=_C1850 ,C1656_=_C1925 ,\nC1657_=_C1658 ,C1657_=_C1659 ,C1657_=_C1660 ,C1657_=_C1661 ,C1657_=_C1662 ,C1657_=_C1663 ,\nC1658_=_C1659 ,C1658_=_C1660 ,C1658_=_C1661 ,C1658_=_C1662 ,C1658_=_C1663 ,C1659_=_C1660 ,\nC1659_=_C1661 ,C1659_=_C1662 ,C1659_=_C1663 ,C1660_=_C1661 ,C1660_=_C1662 ,C1660_=_C1663 ,\nC1660_=_C1834 ,C1660_=_C3272 ,C1660_=_C4001 ,C1661_=_C1662 ,C1661_=_C1663 ,C1661_=_C1835 ,\nC1661_=_C1857 ,C1661_=_C1933 ,C1662_=_C1663 ,C1665_=_C1687 ,C1665_=_C1826 ,C1665_=_C1827 ,\nC1665_=_C1828 ,C1665_=_C1829 ,C1665_=_C1831 ,C1665_=_C1832 ,C1665_=_C1833 ,C1665_=_C1834 ,\nC1665_=_C1835 ,C1665_=_C1836 ,C1665_=_C1838 ,C1687_=_C1694 ,C1687_=_C1705 ,C1687_=_C1826 ,\nC1687_=_C1827 ,C1687_=_C1828</w:t>
      </w:r>
    </w:p>
    <w:p>
      <w:pPr>
        <w:pStyle w:val="PreformattedText"/>
        <w:bidi w:val="0"/>
        <w:spacing w:before="0" w:after="0"/>
        <w:jc w:val="left"/>
        <w:rPr/>
      </w:pPr>
      <w:r>
        <w:rPr/>
        <w:t xml:space="preserve"> </w:t>
      </w:r>
      <w:r>
        <w:rPr/>
        <w:t>,C1687_=_C1829 ,C1687_=_C1831 ,C1687_=_C1832 ,C1687_=_C1833 ,\nC1687_=_C1834 ,C1687_=_C1835 ,C1687_=_C1836 ,C1687_=_C1838 ,C1694_=_C1705 ,C1694_=_C1769 ,\nC1694_=_C2114 ,C1694_=_C2194 ,C1694_=_C2295 ,C1694_=_C2472 ,C1694_=_C2763 ,C1694_=_C2826 ,\nC1694_=_C3266 ,C1694_=_C3267 ,C1694_=_C3269 ,C1694_=_C3270 ,C1694_=_C3271 ,C1694_=_C3272 ,\nC1694_=_C3273 ,C1694_=_C3274 ,C1694_=_C3276 ,C1705_=_C1781 ,C1705_=_C2205 ,C1705_=_C2485 ,\nC1705_=_C2778 ,C1705_=_C2835 ,C1705_=_C3251 ,C1705_=_C3302 ,C1705_=_C3771 ,C1705_=_C3995 ,\nC1705_=_C4001 ,C1705_=_C4117 ,C1733_=_C1757 ,C1733_=_C1840 ,C1733_=_C1841 ,C1733_=_C1842 ,\nC1733_=_C1843 ,C1733_=_C1844 ,C1733_=_C1845 ,C1733_=_C1846 ,C1733_=_C1847 ,C1733_=_C1849 ,\nC1733_=_C1850 ,C1733_=_C1851 ,C1733_=_C1852 ,C1733_=_C1854 ,C1733_=_C1855 ,C1733_=_C1856 ,\nC1733_=_C1857 ,C1733_=_C1858 ,C1757_=_C1769 ,C1757_=_C1771 ,C1757_=_C1781 ,C1757_=_C1840 ,\nC1757_=_C1841 ,C1757_=_C1842 ,C1757_=_C1843 ,C1757_=_C1844 ,C1757_=_C1845 ,C1757_=_C1846 ,\nC1757_=_C1847 ,C1757_=_C1849 ,C1757_=_C1850 ,C1757_=_C1851 ,C1757_=_C1852 ,C1757_=_C1854 ,\nC1757_=_C1855 ,C1757_=_C1856 ,C1757_=_C1857 ,C1757_=_C1858 ,C1769_=_C1771 ,C1769_=_C1781 ,\nC1769_=_C2114 ,C1769_=_C2194 ,C1769_=_C2295 ,C1769_=_C2472 ,C1769_=_C2763 ,C1769_=_C2826 ,\nC1769_=_C3266 ,C1769_=_C3267 ,C1769_=_C3269 ,C1769_=_C3270 ,C1769_=_C3271 ,C1769_=_C3272 ,\nC1769_=_C3273 ,C1769_=_C3274 ,C1769_=_C3276 ,C1771_=_C1781 ,C1771_=_C2197 ,C1771_=_C2343 ,\nC1771_=_C2362 ,C1771_=_C2396 ,C1771_=_C2770 ,C1771_=_C2830 ,C1771_=_C2889 ,C1771_=_C3298 ,\nC1771_=_C3357 ,C1771_=_C3552 ,C1771_=_C3591 ,C1771_=_C3643 ,C1771_=_C3644 ,C1771_=_C3645 ,\nC1771_=_C3646 ,C1771_=_C3647 ,C1771_=_C3648 ,C1771_=_C3649 ,C1771_=_C3650 ,C1771_=_C3651 ,\nC1781_=_C2205 ,C1781_=_C2485 ,C1781_=_C2778 ,C1781_=_C2835 ,C1781_=_C3251 ,C1781_=_C3302 ,\nC1781_=_C3771 ,C1781_=_C3995 ,C1781_=_C4001 ,C1781_=_C4117 ,C1826_=_C1827 ,C1826_=_C1828 ,\nC1826_=_C1829 ,C1826_=_C1831 ,C1826_=_C1832 ,C1826_=_C1833 ,C1826_=_C1834 ,C1826_=_C1835 ,\nC1826_=_C1836 ,C1826_=_C1838 ,C1826_=_C1840 ,C1826_=_C1919 ,C1827_=_C1828 ,C1827_=_C1829 ,\nC1827_=_C1831 ,C1827_=_C1832 ,C1827_=_C1833 ,C1827_=_C1834 ,C1827_=_C1835 ,C1827_=_C1836 ,\nC1827_=_C1838 ,C1828_=_C1829 ,C1828_=_C1831 ,C1828_=_C1832 ,C1828_=_C1833 ,C1828_=_C1834 ,\nC1828_=_C1835 ,C1828_=_C1836 ,C1828_=_C1838 ,C1828_=_C2472 ,C1828_=_C2485 ,C1829_=_C1831 ,\nC1829_=_C1832 ,C1829_=_C1833 ,C1829_=_C1834 ,C1829_=_C1835 ,C1829_=_C1836 ,C1829_=_C1838 ,\nC1829_=_C1846 ,C1829_=_C1923 ,C1831_=_C1832 ,C1831_=_C1833 ,C1831_=_C1834 ,C1831_=_C1835 ,\nC1831_=_C1836 ,C1831_=_C1838 ,C1831_=_C1849 ,C1831_=_C3266 ,C1831_=_C3298 ,C1831_=_C3302 ,\nC1832_=_C1833 ,C1832_=_C1834 ,C1832_=_C1835 ,C1832_=_C1836 ,C1832_=_C1838 ,C1832_=_C1850 ,\nC1832_=_C1925 ,C1833_=_C1834 ,C1833_=_C1835 ,C1833_=_C1836 ,C1833_=_C1838 ,C1834_=_C1835 ,\nC1834_=_C1836 ,C1834_=_C1838 ,C1834_=_C3272 ,C1834_=_C4001 ,C1835_=_C1836 ,C1835_=_C1838 ,\nC1835_=_C1857 ,C1835_=_C1933 ,C1836_=_C1838 ,C1840_=_C1841 ,C1840_=_C1842 ,C1840_=_C1843 ,\nC1840_=_C1844 ,C1840_=_C1845 ,C1840_=_C1846 ,C1840_=_C1847 ,C1840_=_C1849 ,C1840_=_C1850 ,\nC1840_=_C1851 ,C1840_=_C1852 ,C1840_=_C1854 ,C1840_=_C1855 ,C1840_=_C1856 ,C1840_=_C1857 ,\nC1840_=_C1858 ,C1840_=_C1919 ,C1841_=_C1842 ,C1841_=_C1843 ,C1841_=_C1844 ,C1841_=_C1845 ,\nC1841_=_C1846 ,C1841_=_C1847 ,C1841_=_C1849 ,C1841_=_C1850 ,C1841_=_C1851 ,C1841_=_C1852 ,\nC1841_=_C1854 ,C1841_=_C1855 ,C1841_=_C1856 ,C1841_=_C1857 ,C1841_=_C1858 ,C1841_=_C2194 ,\nC1841_=_C2197 ,C1841_=_C2205 ,C1842_=_C1843 ,C1842_=_C1844 ,C1842_=_C1845 ,C1842_=_C1846 ,\nC1842_=_C1847 ,C1842_=_C1849 ,C1842_=_C1850 ,C1842_=_C1851 ,C1842_=_C1852 ,C1842_=_C1854 ,\nC1842_=_C1855 ,C1842_=_C1856 ,C1842_=_C1857 ,C1842_=_C1858 ,C1843_=_C1844 ,C1843_=_C1845 ,\nC1843_=_C1846 ,C1843_=_C1847 ,C1843_=_C1849 ,C1843_=_C1850 ,C1843_=_C1851 ,C1843_=_C1852 ,\nC1843_=_C1854 ,C1843_=_C1855 ,C1843_=_C1856 ,C1843_=_C1857 ,C1843_=_C1858 ,C1843_=_C2763 ,\nC1843_=_C2770 ,C1843_=_C2778 ,C1844_=_C1845 ,C1844_=_C1846 ,C1844_=_C1847 ,C1844_=_C1849 ,\nC1844_=_C1850 ,C1844_=_C1851 ,C1844_=_C1852 ,C1844_=_C1854 ,C1844_=_C1855 ,C1844_=_C1856 ,\nC1844_=_C1857 ,C1844_=_C1858 ,C1844_=_C2826 ,C1844_=_C2830 ,C1844_=_C2835 ,C1845_=_C1846 ,\nC1845_=_C1847 ,C1845_=_C1849 ,C1845_=_C1850 ,C1845_=_C1851 ,C1845_=_C1852 ,C1845_=_C1854 ,\nC1845_=_C1855 ,C1845_=_C1856 ,C1845_=_C1857 ,C1845_=_C1858 ,C1846_=_C1847 ,C1846_=_C1849 ,\nC1846_=_C1850 ,C1846_=_C1851 ,C1846_=_C1852 ,C1846_=_C1854 ,C1846_=_C1855 ,C1846_=_C1856 ,\nC1846_=_C1857 ,C1846_=_C1858 ,C1846_=_C1923 ,C1847_=_C1849 ,C1847_=_C1850 ,C1847_=_C1851 ,\nC1847_=_C1852 ,C1847_=_C1854 ,C1847_=_C1855 ,C1847_=_C1856 ,C1847_=_C1857 ,C1847_=_C1858 ,\nC1849_=_C1850 ,C1849_=_C1851 ,C1849_=_C1852 ,C1849_=_C1854 ,C1849_=_C1855 ,C1849_=_C1856 ,\nC1849_=_C1857 ,C1849_=_C1858 ,C1849_=_C3266 ,C1849_=_C3298 ,C1849_=_C3302 ,C1850_=_C1851 ,\nC1850_=_C1852 ,C1850_=_C1854 ,C1850_=_C1855 ,C1850_=_C1856 ,C1850_=_C1857 ,C1850_=_C1858 ,\nC1850_=_C1925 ,C1851_=_C1852 ,C1851_=_C1854 ,C1851_=_C1855 ,C1851_=_C1856 ,C1851_=_C1857 ,\nC1851_=_C1858 ,C1852_=_C1854 ,C1852_=_C1855 ,C1852_=_C1856 ,C1852_=_C1857 ,C1852_=_C1858 ,\nC1854_=_C1855 ,C1854_=_C1856 ,C1854_=_C1857 ,C1854_=_C1858 ,C1854_=_C3271 ,C1854_=_C3645 ,\nC1854_=_C3771 ,C1855_=_C1856 ,C1855_=_C1857 ,C1855_=_C1858 ,C1855_=_C1930 ,C1856_=_C1857 ,\nC1856_=_C1858 ,C1857_=_C1858 ,C1857_=_C1933 ,C1919_=_C1920 ,C1919_=_C1921 ,C1919_=_C1922 ,\nC1919_=_C1923 ,C1919_=_C1924 ,C1919_=_C1925 ,C1919_=_C1926 ,C1919_=_C1927 ,C1919_=_C1929 ,\nC1919_=_C1930 ,C1919_=_C1931 ,C1919_=_C1932 ,C1919_=_C1933 ,C1919_=_C1934 ,C1919_=_C1935 ,\nC1919_=_C1936 ,C1920_=_C1921 ,C1920_=_C1922 ,C1920_=_C1923 ,C1920_=_C1924 ,C1920_=_C1925 ,\nC1920_=_C1926 ,C1920_=_C1927 ,C1920_=_C1929 ,C1920_=_C1930 ,C1920_=_C1931 ,C1920_=_C1932 ,\nC1920_=_C1933 ,C1920_=_C1934 ,C1920_=_C1935 ,C1920_=_C1936 ,C1920_=_C2343 ,C1921_=_C1922 ,\nC1921_=_C1923 ,C1921_=_C1924 ,C1921_=_C1925 ,C1921_=_C1926 ,C1921_=_C1927 ,C1921_=_C1929 ,\nC1921_=_C1930 ,C1921_=_C1931 ,C1921_=_C1932 ,C1921_=_C1933 ,C1921_=_C1934 ,C1921_=_C1935 ,\nC1921_=_C1936 ,C1921_=_C2362 ,C1922_=_C1923 ,C1922_=_C1924 ,C1922_=_C1925 ,C1922_=_C1926 ,\nC1922_=_C1927 ,C1922_=_C1929 ,C1922_=_C1930 ,C1922_=_C1931 ,C1922_=_C1932 ,C1922_=_C1933 ,\nC1922_=_C1934 ,C1922_=_C1935 ,C1922_=_C1936 ,C1922_=_C2889 ,C1923_=_C1924 ,C1923_=_C1925 ,\nC1923_=_C1926 ,C1923_=_C1927 ,C1923_=_C1929 ,C1923_=_C1930 ,C1923_=_C1931 ,C1923_=_C1932 ,\nC1923_=_C1933 ,C1923_=_C1934 ,C1923_=_C1935 ,C1923_=_C1936 ,C1924_=_C1925 ,C1924_=_C1926 ,\nC1924_=_C1927 ,C1924_=_C1929 ,C1924_=_C1930 ,C1924_=_C1931 ,C1924_=_C1932 ,C1924_=_C1933 ,\nC1924_=_C1934 ,C1924_=_C1935 ,C1924_=_C1936 ,C1925_=_C1926 ,C1925_=_C1927 ,C1925_=_C1929 ,\nC1925_=_C1930 ,C1925_=_C1931 ,C1925_=_C1932 ,C1925_=_C1933 ,C1925_=_C1934 ,C1925_=_C1935 ,\nC1925_=_C1936 ,C1926_=_C1927 ,C1926_=_C1929 ,C1926_=_C1930 ,C1926_=_C1931 ,C1926_=_C1932 ,\nC1926_=_C1933 ,C1926_=_C1934 ,C1926_=_C1935 ,C1926_=_C1936 ,C1926_=_C3357 ,C1927_=_C1929 ,\nC1927_=_C1930 ,C1927_=_C1931 ,C1927_=_C1932 ,C1927_=_C1933 ,C1927_=_C1934 ,C1927_=_C1935 ,\nC1927_=_C1936 ,C1929_=_C1930 ,C1929_=_C1931 ,C1929_=_C1932 ,C1929_=_C1933 ,C1929_=_C1934 ,\nC1929_=_C1935 ,C1929_=_C1936 ,C1929_=_C3643 ,C1930_=_C1931 ,C1930_=_C1932 ,C1930_=_C1933 ,\nC1930_=_C1934 ,C1930_=_C1935 ,C1930_=_C1936 ,C1931_=_C1932 ,C1931_=_C1933 ,C1931_=_C1934 ,\nC1931_=_C1935 ,C1931_=_C1936 ,C1932_=_C1933 ,C1932_=_C1934 ,C1932_=_C1935 ,C1932_=_C1936 ,\nC1932_=_C3648 ,C1932_=_C3995 ,C1933_=_C1934 ,C1933_=_C1935 ,C1933_=_C1936 ,C1934_=_C1935 ,\nC1934_=_C1936 ,C1935_=_C1936 ,C1935_=_C3650 ,C2114_=_C2194 ,C2114_=_C2295 ,C2114_=_C2472 ,\nC2114_=_C2763 ,C2114_=_C2826 ,C2114_=_C3266 ,C2114_=_C3267 ,C2114_=_C3269 ,C2114_=_C3270 ,\nC2114_=_C3271 ,C2114_=_C3272 ,C2114_=_C3273 ,C2114_=_C3274 ,C2114_=_C3276 ,C2194_=_C2197 ,\nC2194_=_C2205 ,C2194_=_C2295 ,C2194_=_C2472 ,C2194_=_C2763 ,C2194_=_C2826 ,C2194_=_C3266 ,\nC2194_=_C3267 ,C2194_=_C3269 ,C2194_=_C3270 ,C2194_=_C3271 ,C2194_=_C3272 ,C2194_=_C3273 ,\nC2194_=_C3274 ,C2194_=_C3276 ,C2197_=_C2205 ,C2197_=_C2343 ,C2197_=_C2362 ,C2197_=_C2396 ,\nC2197_=_C2770 ,C2197_=_C2830 ,C2197_=_C2889 ,C2197_=_C3298 ,C2197_=_C3357 ,C2197_=_C3552 ,\nC2197_=_C3591 ,C2197_=_C3643 ,C2197_=_C3644 ,C2197_=_C3645 ,C2197_=_C3646 ,C2197_=_C3647 ,\nC2197_=_C3648 ,C2197_=_C3649 ,C2197_=_C3650 ,C2197_=_C3651 ,C2205_=_C2485 ,C2205_=_C2778 ,\nC2205_=_C2835 ,C2205_=_C3251 ,C2205_=_C3302 ,C2205_=_C3771 ,C2205_=_C3995 ,C2205_=_C4001 ,\nC2205_=_C4117 ,C2295_=_C2472 ,C2295_=_C2763 ,C2295_=_C2826 ,C2295_=_C3266 ,C2295_=_C3267 ,\nC2295_=_C3269 ,C2295_=_C3270 ,C2295_=_C3271 ,C2295_=_C3272 ,C2295_=_C3273 ,C2295_=_C3274 ,\nC2295_=_C3276 ,C2343_=_C2362 ,C2343_=_C2396 ,C2343_=_C2770 ,C2343_=_C2830 ,C2343_=_C2889 ,\nC2343_=_C3298 ,C2343_=_C3357 ,C2343_=_C3552 ,C2343_=_C3591 ,C2343_=_C3643 ,C2343_=_C3644 ,\nC2343_=_C3645 ,C2343_=_C3646 ,C2343_=_C3647 ,C2343_=_C3648 ,C2343_=_C3649 ,C2343_=_C3650 ,\nC2343_=_C3651 ,C2362_=_C2396 ,C2362_=_C2770 ,C2362_=_C2830 ,C2362_=_C2889 ,C2362_=_C3298 ,\nC2362_=_C3357 ,C2362_=_C3552 ,C2362_=_C3591 ,C2362_=_C3643 ,C2362_=_C3644 ,C2362_=_C3645 ,\nC2362_=_C3646 ,C2362_=_C3647 ,C2362_=_C3648 ,C2362_=_C3649 ,C2362_=_C3650 ,C2362_=_C3651 ,\nC2396_=_C2770 ,C2396_=_C2830 ,C2396_=_C2889 ,C2396_=_C3298 ,C2396_=_C3357 ,C2396_=_C3552 ,\nC2396_=_C3591 ,C2396_=_C3643 ,C2396_=_C3644 ,C2396_=_C3645 ,C2396_=_C3646 ,C2396_=_C3647 ,\nC2396_=_C3648 ,C2396_=_C3649 ,C2396_=_C3650 ,C2396_=_C3651 ,C2472_=_C2485 ,C2472_=_C2763 ,\nC2472_=_C2826 ,C2472_=_C3266 ,C2472_=_C3267 ,C2472_=_C3269 ,C2472_=_C3270 ,C2472_=_C3271 ,\nC2472_=_C3272 ,C2472_=_C3273 ,C2472_=_C3274 ,C2472_=_C3276 ,C2485_=_C2778 ,C2485_=_C2835 ,\nC2485_=_C3251 ,C2485_=_C3302 ,C2485_=_C3771 ,C2485_=_C3995 ,C2485_=_C4001 ,C2485_=_C4117 ,\nC2763_=_C2770 ,C2763_=_C2778 ,C2763_=_C2826 ,C2763_=_C3266 ,C2763_=_C3267 ,C2763_=_C3269 ,\nC2763_=_C3270 ,C2763_=_C3271 ,C2763_=_C3272 ,C2763_=_C3273 ,C2763_=_C3274 ,C2763_=_C3276</w:t>
      </w:r>
    </w:p>
    <w:p>
      <w:pPr>
        <w:pStyle w:val="PreformattedText"/>
        <w:bidi w:val="0"/>
        <w:spacing w:before="0" w:after="0"/>
        <w:jc w:val="left"/>
        <w:rPr/>
      </w:pPr>
      <w:r>
        <w:rPr/>
        <w:t xml:space="preserve"> </w:t>
      </w:r>
      <w:r>
        <w:rPr/>
        <w:t>,\nC2770_=_C2778 ,C2770_=_C2830 ,C2770_=_C2889 ,C2770_=_C3298 ,C2770_=_C3357 ,C2770_=_C3552 ,\nC2770_=_C3591 ,C2770_=_C3643 ,C2770_=_C3644 ,C2770_=_C3645 ,C2770_=_C3646 ,C2770_=_C3647 ,\nC2770_=_C3648 ,C2770_=_C3649 ,C2770_=_C3650 ,C2770_=_C3651 ,C2778_=_C2835 ,C2778_=_C3251 ,\nC2778_=_C3302 ,C2778_=_C3771 ,C2778_=_C3995 ,C2778_=_C4001 ,C2778_=_C4117 ,C2826_=_C2830 ,\nC2826_=_C2835 ,C2826_=_C3266 ,C2826_=_C3267 ,C2826_=_C3269 ,C2826_=_C3270 ,C2826_=_C3271 ,\nC2826_=_C3272 ,C2826_=_C3273 ,C2826_=_C3274 ,C2826_=_C3276 ,C2830_=_C2835 ,C2830_=_C2889 ,\nC2830_=_C3298 ,C2830_=_C3357 ,C2830_=_C3552 ,C2830_=_C3591 ,C2830_=_C3643 ,C2830_=_C3644 ,\nC2830_=_C3645 ,C2830_=_C3646 ,C2830_=_C3647 ,C2830_=_C3648 ,C2830_=_C3649 ,C2830_=_C3650 ,\nC2830_=_C3651 ,C2835_=_C3251 ,C2835_=_C3302 ,C2835_=_C3771 ,C2835_=_C3995 ,C2835_=_C4001 ,\nC2835_=_C4117 ,C2889_=_C3298 ,C2889_=_C3357 ,C2889_=_C3552 ,C2889_=_C3591 ,C2889_=_C3643 ,\nC2889_=_C3644 ,C2889_=_C3645 ,C2889_=_C3646 ,C2889_=_C3647 ,C2889_=_C3648 ,C2889_=_C3649 ,\nC2889_=_C3650 ,C2889_=_C3651 ,C3251_=_C3302 ,C3251_=_C3771 ,C3251_=_C3995 ,C3251_=_C4001 ,\nC3251_=_C4117 ,C3266_=_C3267 ,C3266_=_C3269 ,C3266_=_C3270 ,C3266_=_C3271 ,C3266_=_C3272 ,\nC3266_=_C3273 ,C3266_=_C3274 ,C3266_=_C3276 ,C3266_=_C3298 ,C3266_=_C3302 ,C3267_=_C3269 ,\nC3267_=_C3270 ,C3267_=_C3271 ,C3267_=_C3272 ,C3267_=_C3273 ,C3267_=_C3274 ,C3267_=_C3276 ,\nC3269_=_C3270 ,C3269_=_C3271 ,C3269_=_C3272 ,C3269_=_C3273 ,C3269_=_C3274 ,C3269_=_C3276 ,\nC3270_=_C3271 ,C3270_=_C3272 ,C3270_=_C3273 ,C3270_=_C3274 ,C3270_=_C3276 ,C3271_=_C3272 ,\nC3271_=_C3273 ,C3271_=_C3274 ,C3271_=_C3276 ,C3271_=_C3645 ,C3271_=_C3771 ,C3272_=_C3273 ,\nC3272_=_C3274 ,C3272_=_C3276 ,C3272_=_C4001 ,C3273_=_C3274 ,C3273_=_C3276 ,C3274_=_C3276 ,\nC3298_=_C3302 ,C3298_=_C3357 ,C3298_=_C3552 ,C3298_=_C3591 ,C3298_=_C3643 ,C3298_=_C3644 ,\nC3298_=_C3645 ,C3298_=_C3646 ,C3298_=_C3647 ,C3298_=_C3648 ,C3298_=_C3649 ,C3298_=_C3650 ,\nC3298_=_C3651 ,C3302_=_C3771 ,C3302_=_C3995 ,C3302_=_C4001 ,C3302_=_C4117 ,C3357_=_C3552 ,\nC3357_=_C3591 ,C3357_=_C3643 ,C3357_=_C3644 ,C3357_=_C3645 ,C3357_=_C3646 ,C3357_=_C3647 ,\nC3357_=_C3648 ,C3357_=_C3649 ,C3357_=_C3650 ,C3357_=_C3651 ,C3552_=_C3591 ,C3552_=_C3643 ,\nC3552_=_C3644 ,C3552_=_C3645 ,C3552_=_C3646 ,C3552_=_C3647 ,C3552_=_C3648 ,C3552_=_C3649 ,\nC3552_=_C3650 ,C3552_=_C3651 ,C3591_=_C3643 ,C3591_=_C3644 ,C3591_=_C3645 ,C3591_=_C3646 ,\nC3591_=_C3647 ,C3591_=_C3648 ,C3591_=_C3649 ,C3591_=_C3650 ,C3591_=_C3651 ,C3643_=_C3644 ,\nC3643_=_C3645 ,C3643_=_C3646 ,C3643_=_C3647 ,C3643_=_C3648 ,C3643_=_C3649 ,C3643_=_C3650 ,\nC3643_=_C3651 ,C3644_=_C3645 ,C3644_=_C3646 ,C3644_=_C3647 ,C3644_=_C3648 ,C3644_=_C3649 ,\nC3644_=_C3650 ,C3644_=_C3651 ,C3645_=_C3646 ,C3645_=_C3647 ,C3645_=_C3648 ,C3645_=_C3649 ,\nC3645_=_C3650 ,C3645_=_C3651 ,C3645_=_C3771 ,C3646_=_C3647 ,C3646_=_C3648 ,C3646_=_C3649 ,\nC3646_=_C3650 ,C3646_=_C3651 ,C3647_=_C3648 ,C3647_=_C3649 ,C3647_=_C3650 ,C3647_=_C3651 ,\nC3648_=_C3649 ,C3648_=_C3650 ,C3648_=_C3651 ,C3648_=_C3995 ,C3649_=_C3650 ,C3649_=_C3651 ,\nC3650_=_C3651 ,C3771_=_C3995 ,C3771_=_C4001 ,C3771_=_C4117 ,C3995_=_C4001 ,C3995_=_C4117 ,\nC4001_=_C4117 ,"];135[shape=box, label="id:135 level: 5\n191: C15 C59 C124 C127 C193 \nC212 C317 C357 C388 C464 C474 \nC563 C567 C569 C571 C572 C576 \nC582 C584 C591 C616 C648 C667 \nC670 C694 C750 C799 C804 C817 \nC818 C819 C820 C821 C822 C826 \nC827 C828 C829 C830 C831 C832 \nC833 C834 C835 C836 C837 C838 \nC839 C840 C841 C915 C1033 C1046 \nC1057 C1142 C1284 C1291 C1370 C1399 \nC1423 C1512 C1523 C1531 C1532 C1533 \nC1534 C1535 C1536 C1537 C1538 C1539 \nC1540 C1541 C1543 C1544 C1545 C1546 \nC1547 C1548 C1550 C1552 C1568 C1597 \nC1607 C1650 C1739 C1757 C1759 C1761 \nC1762 C1763 C1764 C1765 C1766 C1767 \nC1768 C1769 C1770 C1771 C1772 C1773 \nC1774 C1775 C1776 C1777 C1778 C1779 \nC1780 C1781 C1794 C1826 C1840 C1845 \nC1860 C1862 C1863 C1864 C1865 C1866 \nC1867 C1868 C1869 C1870 C1871 C1872 \nC1873 C1874 C1875 C1899 C1919 C2018 \nC2019 C2020 C2021 C2022 C2023 C2024 \nC2025 C2026 C2027 C2028 C2029 C2044 \nC2142 C2202 C2391 C2399 C2490 C2494 \nC2497 C2534 C2726 C2740 C2871 C2872 \nC2873 C2874 C2875 C2876 C2878 C2880 \nC2881 C2882 C2883 C3062 C3064 C3074 \nC3526 C3538 C3556 C3569 C3593 C3596 \nC3626 C3646 C3750 C3774 C3843 C3844 \nC3846 C3847 C3848 C3849 C3893 C3899 \nC3988 C3989 C3990 C3991 C3992 C3993 \n2689: C15_=_C59( C15 C59 ) C15_=_C127( C15 C127 ) C15_=_C193( C15 C193 ) C15_=_C572( C15 C572 ) C15_=_C648( C15 C648 ) \nC15_=_C670( C15 C670 ) C15_=_C799( C15 C799 ) C15_=_C1535( C15 C1535 ) C15_=_C1650( C15 C1650 ) C15_=_C1826( C15 C1826 ) C15_=_C1840( C15 C1840 ) \nC15_=_C1899( C15 C1899 ) C15_=_C1919( C15 C1919 ) C15_=_C2018( C15 C2018 ) C15_=_C2019( C15 C2019 ) C15_=_C2020( C15 C2020 ) C15_=_C2021( C15 C2021 ) \nC15_=_C2022( C15 C2022 ) C15_=_C2023( C15 C2023 ) C15_=_C2024( C15 C2024 ) C15_=_C2025( C15 C2025 ) C15_=_C2026( C15 C2026 ) C15_=_C2027( C15 C2027 ) \nC15_=_C2028( C15 C2028 ) C15_=_C2029( C15 C2029 ) C59_=_C127( C59 C127 ) C59_=_C193( C59 C193 ) C59_=_C572( C59 C572 ) C59_=_C648( C59 C648 ) \nC59_=_C670( C59 C670 ) C59_=_C799( C59 C799 ) C59_=_C1535( C59 C1535 ) C59_=_C1650( C59 C1650 ) C59_=_C1826( C59 C1826 ) C59_=_C1840( C59 C1840 ) \nC59_=_C1899( C59 C1899 ) C59_=_C1919( C59 C1919 ) C59_=_C2018( C59 C2018 ) C59_=_C2019( C59 C2019 ) C59_=_C2020( C59 C2020 ) C59_=_C2021( C59 C2021 ) \nC59_=_C2022( C59 C2022 ) C59_=_C2023( C59 C2023 ) C59_=_C2024( C59 C2024 ) C59_=_C2025( C59 C2025 ) C59_=_C2026( C59 C2026 ) C59_=_C2027( C59 C2027 ) \nC59_=_C2028( C59 C2028 ) C59_=_C2029( C59 C2029 ) C124_=_C127( C124 C127 ) C124_=_C212( C124 C212 ) C124_=_C317( C124 C317 ) C124_=_C388( C124 C388 ) \nC124_=_C571( C124 C571 ) C124_=_C750( C124 C750 ) C124_=_C915( C124 C915 ) C124_=_C1033( C124 C1033 ) C124_=_C1057( C124 C1057 ) C124_=_C1291( C124 C1291 ) \nC124_=_C1534( C124 C1534 ) C124_=_C1860( C124 C1860 ) C124_=_C1862( C124 C1862 ) C124_=_C1863( C124 C1863 ) C124_=_C1864( C124 C1864 ) C124_=_C1865( C124 C1865 ) \nC124_=_C1866( C124 C1866 ) C124_=_C1867( C124 C1867 ) C124_=_C1868( C124 C1868 ) C124_=_C1869( C124 C1869 ) C124_=_C1870( C124 C1870 ) C124_=_C1871( C124 C1871 ) \nC124_=_C1872( C124 C1872 ) C124_=_C1873( C124 C1873 ) C124_=_C1874( C124 C1874 ) C124_=_C1875( C124 C1875 ) C127_=_C193( C127 C193 ) C127_=_C572( C127 C572 ) \nC127_=_C648( C127 C648 ) C127_=_C670( C127 C670 ) C127_=_C799( C127 C799 ) C127_=_C1535( C127 C1535 ) C127_=_C1650( C127 C1650 ) C127_=_C1826( C127 C1826 ) \nC127_=_C1840( C127 C1840 ) C127_=_C1899( C127 C1899 ) C127_=_C1919( C127 C1919 ) C127_=_C2018( C127 C2018 ) C127_=_C2019( C127 C2019 ) C127_=_C2020( C127 C2020 ) \nC127_=_C2021( C127 C2021 ) C127_=_C2022( C127 C2022 ) C127_=_C2023( C127 C2023 ) C127_=_C2024( C127 C2024 ) C127_=_C2025( C127 C2025 ) C127_=_C2026( C127 C2026 ) \nC127_=_C2027( C127 C2027 ) C127_=_C2028( C127 C2028 ) C127_=_C2029( C127 C2029 ) C193_=_C572( C193 C572 ) C193_=_C648( C193 C648 ) C193_=_C670( C193 C670 ) \nC193_=_C799( C193 C799 ) C193_=_C1535( C193 C1535 ) C193_=_C1650( C193 C1650 ) C193_=_C1826( C193 C1826 ) C193_=_C1840( C193 C1840 ) C193_=_C1899( C193 C1899 ) \nC193_=_C1919( C193 C1919 ) C193_=_C2018( C193 C2018 ) C193_=_C2019( C193 C2019 ) C193_=_C2020( C193 C2020 ) C193_=_C2021( C193 C2021 ) C193_=_C2022( C193 C2022 ) \nC193_=_C2023( C193 C2023 ) C193_=_C2024( C193 C2024 ) C193_=_C2025( C193 C2025 ) C193_=_C2026( C193 C2026 ) C193_=_C2027( C193 C2027 ) C193_=_C2028( C193 C2028 ) \nC193_=_C2029( C193 C2029 ) C212_=_C317( C212 C317 ) C212_=_C388( C212 C388 ) C212_=_C571( C212 C571 ) C212_=_C750( C212 C750 ) C212_=_C915( C212 C915 ) \nC212_=_C1033( C212 C1033 ) C212_=_C1057( C212 C1057 ) C212_=_C1291( C212 C1291 ) C212_=_C1534( C212 C1534 ) C212_=_C1860( C212 C1860 ) C212_=_C1862( C212 C1862 ) \nC212_=_C1863( C212 C1863 ) C212_=_C1864( C212 C1864 ) C212_=_C1865( C212 C1865 ) C212_=_C1866( C212 C1866 ) C212_=_C1867( C212 C1867 ) C212_=_C1868( C212 C1868 ) \nC212_=_C1869( C212 C1869 ) C212_=_C1870( C212 C1870 ) C212_=_C1871( C212 C1871 ) C212_=_C1872( C212 C1872 ) C212_=_C1873( C212 C1873 ) C212_=_C1874( C212 C1874 ) \nC212_=_C1875( C212 C1875 ) C317_=_C388( C317 C388 ) C317_=_C571( C317 C571 ) C317_=_C750( C317 C750 ) C317_=_C915( C317 C915 ) C317_=_C1033( C317 C1033 ) \nC317_=_C1057( C317 C1057 ) C317_=_C1291( C317 C1291 ) C317_=_C1534( C317 C1534 ) C317_=_C1860( C317 C1860 ) C317_=_C1862( C317 C1862 ) C317_=_C1863( C317 C1863 ) \nC317_=_C1864( C317 C1864 ) C317_=_C1865( C317 C1865 ) C317_=_C1866( C317 C1866 ) C317_=_C1867( C317 C1867 ) C317_=_C1868( C317 C1868 ) C317_=_C1869( C317 C1869 ) \nC317_=_C1870( C317 C1870 ) C317_=_C1871( C317 C1871 ) C317_=_C1872( C317 C1872 ) C317_=_C1873( C317 C1873 ) C317_=_C1874( C317 C1874 ) C317_=_C1875( C317 C1875 ) \nC357_=_C563( C357 C563 ) C357_=_C591( C357 C591 ) C357_=_C616( C357 C616 ) C357_=_C694( C357 C694 ) C357_=_C817( C357 C817 ) C357_=_C818( C357 C818 ) \nC357_=_C819( C357 C819 ) C357_=_C820( C357 C820 ) C357_=_C821( C357 C821 ) C357_=_C822( C357 C822 ) C357_=_C826( C357 C826 ) C357_=_C827( C357 C827 ) \nC357_=_C828( C357 C828 ) C357_=_C829( C357 C829 ) C357_=_C830( C357 C830 ) C357_=_C831( C357 C831 ) C357_=_C832( C357 C832 ) C357_=_C833( C357 C833 ) \nC357_=_C834( C357 C834 ) C357_=_C835( C357 C835 ) C357_=_C836( C357 C836 ) C357_=_C837( C357 C837 ) C357_=_C838( C357 C838 ) C357_=_C839( C357 C839 ) \nC357_=_C840( C357 C840 ) C357_=_C841( C357 C841 ) C388_=_C571( C388 C571 ) C388_=_C750( C388 C750 ) C388_=_C915( C388 C915 ) C388_=_C1033( C388 C1033 ) \nC388_=_C1057( C388 C1057 ) C388_=_C1291( C388 C1291 ) C388_=_C1534( C388 C1534 ) C388_=_C1860( C388 C1860 ) C388_=_C1862( C388 C1862 ) C388_=_C1863( C388 C1863 ) \nC388_=_C1864( C388 C1864 ) C388_=_C1865( C388 C1865 ) C388_=_C1866( C388 C1866 ) C388_=_C1867( C388 C1867 ) C388_=_C1868( C388 C1868 ) C388_=_C1869( C388 C1869 ) \nC388_=_C1870( C388 C1870 ) C388_=_C1871( C388 C1871 ) C388_=_C1872(</w:t>
      </w:r>
    </w:p>
    <w:p>
      <w:pPr>
        <w:pStyle w:val="PreformattedText"/>
        <w:bidi w:val="0"/>
        <w:spacing w:before="0" w:after="0"/>
        <w:jc w:val="left"/>
        <w:rPr/>
      </w:pPr>
      <w:r>
        <w:rPr/>
        <w:t xml:space="preserve"> </w:t>
      </w:r>
      <w:r>
        <w:rPr/>
        <w:t>C388 C1872 ) C388_=_C1873( C388 C1873 ) C388_=_C1874( C388 C1874 ) C388_=_C1875( C388 C1875 ) \nC464_=_C474( C464 C474 ) C464_=_C567( C464 C567 ) C464_=_C822( C464 C822 ) C464_=_C1142( C464 C1142 ) C464_=_C1399( C464 C1399 ) C464_=_C1423( C464 C1423 ) \nC464_=_C1531( C464 C1531 ) C464_=_C1532( C464 C1532 ) C464_=_C1533( C464 C1533 ) C464_=_C1534( C464 C1534 ) C464_=_C1535( C464 C1535 ) C464_=_C1536( C464 C1536 ) \nC464_=_C1537( C464 C1537 ) C464_=_C1538( C464 C1538 ) C464_=_C1539( C464 C1539 ) C464_=_C1540( C464 C1540 ) C464_=_C1541( C464 C1541 ) C464_=_C1543( C464 C1543 ) \nC464_=_C1544( C464 C1544 ) C464_=_C1545( C464 C1545 ) C464_=_C1546( C464 C1546 ) C464_=_C1547( C464 C1547 ) C464_=_C1548( C464 C1548 ) C464_=_C1550( C464 C1550 ) \nC464_=_C1552( C464 C1552 ) C474_=_C576( C474 C576 ) C474_=_C804( C474 C804 ) C474_=_C829( C474 C829 ) C474_=_C1512( C474 C1512 ) C474_=_C1607( C474 C1607 ) \nC474_=_C1739( C474 C1739 ) C474_=_C1767( C474 C1767 ) C474_=_C1845( C474 C1845 ) C474_=_C1864( C474 C1864 ) C474_=_C2020( C474 C2020 ) C474_=_C2391( C474 C2391 ) \nC474_=_C2490( C474 C2490 ) C474_=_C2726( C474 C2726 ) C474_=_C2871( C474 C2871 ) C474_=_C2872( C474 C2872 ) C474_=_C2873( C474 C2873 ) C474_=_C2874( C474 C2874 ) \nC474_=_C2875( C474 C2875 ) C474_=_C2876( C474 C2876 ) C474_=_C2878( C474 C2878 ) C474_=_C2880( C474 C2880 ) C474_=_C2881( C474 C2881 ) C474_=_C2882( C474 C2882 ) \nC474_=_C2883( C474 C2883 ) C563_=_C567( C563 C567 ) C563_=_C569( C563 C569 ) C563_=_C571( C563 C571 ) C563_=_C572( C563 C572 ) C563_=_C576( C563 C576 ) \nC563_=_C582( C563 C582 ) C563_=_C584( C563 C584 ) C563_=_C591( C563 C591 ) C563_=_C616( C563 C616 ) C563_=_C694( C563 C694 ) C563_=_C817( C563 C817 ) \nC563_=_C818( C563 C818 ) C563_=_C819( C563 C819 ) C563_=_C820( C563 C820 ) C563_=_C821( C563 C821 ) C563_=_C822( C563 C822 ) C563_=_C826( C563 C826 ) \nC563_=_C827( C563 C827 ) C563_=_C828( C563 C828 ) C563_=_C829( C563 C829 ) C563_=_C830( C563 C830 ) C563_=_C831( C563 C831 ) C563_=_C832( C563 C832 ) \nC563_=_C833( C563 C833 ) C563_=_C834( C563 C834 ) C563_=_C835( C563 C835 ) C563_=_C836( C563 C836 ) C563_=_C837( C563 C837 ) C563_=_C838( C563 C838 ) \nC563_=_C839( C563 C839 ) C563_=_C840( C563 C840 ) C563_=_C841( C563 C841 ) C567_=_C569( C567 C569 ) C567_=_C571( C567 C571 ) C567_=_C572( C567 C572 ) \nC567_=_C576( C567 C576 ) C567_=_C582( C567 C582 ) C567_=_C584( C567 C584 ) C567_=_C822( C567 C822 ) C567_=_C1142( C567 C1142 ) C567_=_C1399( C567 C1399 ) \nC567_=_C1423( C567 C1423 ) C567_=_C1531( C567 C1531 ) C567_=_C1532( C567 C1532 ) C567_=_C1533( C567 C1533 ) C567_=_C1534( C567 C1534 ) C567_=_C1535( C567 C1535 ) \nC567_=_C1536( C567 C1536 ) C567_=_C1537( C567 C1537 ) C567_=_C1538( C567 C1538 ) C567_=_C1539( C567 C1539 ) C567_=_C1540( C567 C1540 ) C567_=_C1541( C567 C1541 ) \nC567_=_C1543( C567 C1543 ) C567_=_C1544( C567 C1544 ) C567_=_C1545( C567 C1545 ) C567_=_C1546( C567 C1546 ) C567_=_C1547( C567 C1547 ) C567_=_C1548( C567 C1548 ) \nC567_=_C1550( C567 C1550 ) C567_=_C1552( C567 C1552 ) C569_=_C571( C569 C571 ) C569_=_C572( C569 C572 ) C569_=_C576( C569 C576 ) C569_=_C582( C569 C582 ) \nC569_=_C584( C569 C584 ) C569_=_C667( C569 C667 ) C569_=_C1533( C569 C1533 ) C569_=_C1757( C569 C1757 ) C569_=_C1759( C569 C1759 ) C569_=_C1761( C569 C1761 ) \nC569_=_C1762( C569 C1762 ) C569_=_C1763( C569 C1763 ) C569_=_C1764( C569 C1764 ) C569_=_C1765( C569 C1765 ) C569_=_C1766( C569 C1766 ) C569_=_C1767( C569 C1767 ) \nC569_=_C1768( C569 C1768 ) C569_=_C1769( C569 C1769 ) C569_=_C1770( C569 C1770 ) C569_=_C1771( C569 C1771 ) C569_=_C1772( C569 C1772 ) C569_=_C1773( C569 C1773 ) \nC569_=_C1774( C569 C1774 ) C569_=_C1775( C569 C1775 ) C569_=_C1776( C569 C1776 ) C569_=_C1777( C569 C1777 ) C569_=_C1778( C569 C1778 ) C569_=_C1779( C569 C1779 ) \nC569_=_C1780( C569 C1780 ) C569_=_C1781( C569 C1781 ) C571_=_C572( C571 C572 ) C571_=_C576( C571 C576 ) C571_=_C582( C571 C582 ) C571_=_C584( C571 C584 ) \nC571_=_C750( C571 C750 ) C571_=_C915( C571 C915 ) C571_=_C1033( C571 C1033 ) C571_=_C1057( C571 C1057 ) C571_=_C1291( C571 C1291 ) C571_=_C1534( C571 C1534 ) \nC571_=_C1860( C571 C1860 ) C571_=_C1862( C571 C1862 ) C571_=_C1863( C571 C1863 ) C571_=_C1864( C571 C1864 ) C571_=_C1865( C571 C1865 ) C571_=_C1866( C571 C1866 ) \nC571_=_C1867( C571 C1867 ) C571_=_C1868( C571 C1868 ) C571_=_C1869( C571 C1869 ) C571_=_C1870( C571 C1870 ) C571_=_C1871( C571 C1871 ) C571_=_C1872( C571 C1872 ) \nC571_=_C1873( C571 C1873 ) C571_=_C1874( C571 C1874 ) C571_=_C1875( C571 C1875 ) C572_=_C576( C572 C576 ) C572_=_C582( C572 C582 ) C572_=_C584( C572 C584 ) \nC572_=_C648( C572 C648 ) C572_=_C670( C572 C670 ) C572_=_C799( C572 C799 ) C572_=_C1535( C572 C1535 ) C572_=_C1650( C572 C1650 ) C572_=_C1826( C572 C1826 ) \nC572_=_C1840( C572 C1840 ) C572_=_C1899( C572 C1899 ) C572_=_C1919( C572 C1919 ) C572_=_C2018( C572 C2018 ) C572_=_C2019( C572 C2019 ) C572_=_C2020( C572 C2020 ) \nC572_=_C2021( C572 C2021 ) C572_=_C2022( C572 C2022 ) C572_=_C2023( C572 C2023 ) C572_=_C2024( C572 C2024 ) C572_=_C2025( C572 C2025 ) C572_=_C2026( C572 C2026 ) \nC572_=_C2027( C572 C2027 ) C572_=_C2028( C572 C2028 ) C572_=_C2029( C572 C2029 ) C576_=_C582( C576 C582 ) C576_=_C584( C576 C584 ) C576_=_C804( C576 C804 ) \nC576_=_C829( C576 C829 ) C576_=_C1512( C576 C1512 ) C576_=_C1607( C576 C1607 ) C576_=_C1739( C576 C1739 ) C576_=_C1767( C576 C1767 ) C576_=_C1845( C576 C1845 ) \nC576_=_C1864( C576 C1864 ) C576_=_C2020( C576 C2020 ) C576_=_C2391( C576 C2391 ) C576_=_C2490( C576 C2490 ) C576_=_C2726( C576 C2726 ) C576_=_C2871( C576 C2871 ) \nC576_=_C2872( C576 C2872 ) C576_=_C2873( C576 C2873 ) C576_=_C2874( C576 C2874 ) C576_=_C2875( C576 C2875 ) C576_=_C2876( C576 C2876 ) C576_=_C2878( C576 C2878 ) \nC576_=_C2880( C576 C2880 ) C576_=_C2881( C576 C2881 ) C576_=_C2882( C576 C2882 ) C576_=_C2883( C576 C2883 ) C582_=_C584( C582 C584 ) C582_=_C834( C582 C834 ) \nC582_=_C1284( C582 C1284 ) C582_=_C1523( C582 C1523 ) C582_=_C1568( C582 C1568 ) C582_=_C1774( C582 C1774 ) C582_=_C1868( C582 C1868 ) C582_=_C2025( C582 C2025 ) \nC582_=_C2399( C582 C2399 ) C582_=_C2494( C582 C2494 ) C582_=_C3062( C582 C3062 ) C582_=_C3526( C582 C3526 ) C582_=_C3538( C582 C3538 ) C582_=_C3556( C582 C3556 ) \nC582_=_C3569( C582 C3569 ) C582_=_C3593( C582 C3593 ) C582_=_C3626( C582 C3626 ) C582_=_C3646( C582 C3646 ) C582_=_C3750( C582 C3750 ) C582_=_C3774( C582 C3774 ) \nC582_=_C3843( C582 C3843 ) C582_=_C3844( C582 C3844 ) C582_=_C3846( C582 C3846 ) C582_=_C3847( C582 C3847 ) C582_=_C3848( C582 C3848 ) C582_=_C3849( C582 C3849 ) \nC584_=_C838( C584 C838 ) C584_=_C1046( C584 C1046 ) C584_=_C1370( C584 C1370 ) C584_=_C1597( C584 C1597 ) C584_=_C1778( C584 C1778 ) C584_=_C1794( C584 C1794 ) \nC584_=_C1873( C584 C1873 ) C584_=_C2027( C584 C2027 ) C584_=_C2044( C584 C2044 ) C584_=_C2142( C584 C2142 ) C584_=_C2202( C584 C2202 ) C584_=_C2497( C584 C2497 ) \nC584_=_C2534( C584 C2534 ) C584_=_C2740( C584 C2740 ) C584_=_C3064( C584 C3064 ) C584_=_C3074( C584 C3074 ) C584_=_C3596( C584 C3596 ) C584_=_C3893( C584 C3893 ) \nC584_=_C3899( C584 C3899 ) C584_=_C3988( C584 C3988 ) C584_=_C3989( C584 C3989 ) C584_=_C3990( C584 C3990 ) C584_=_C3991( C584 C3991 ) C584_=_C3992( C584 C3992 ) \nC584_=_C3993( C584 C3993 ) C591_=_C616( C591 C616 ) C591_=_C694( C591 C694 ) C591_=_C817( C591 C817 ) C591_=_C818( C591 C818 ) C591_=_C819( C591 C819 ) \nC591_=_C820( C591 C820 ) C591_=_C821( C591 C821 ) C591_=_C822( C591 C822 ) C591_=_C826( C591 C826 ) C591_=_C827( C591 C827 ) C591_=_C828( C591 C828 ) \nC591_=_C829( C591 C829 ) C591_=_C830( C591 C830 ) C591_=_C831( C591 C831 ) C591_=_C832( C591 C832 ) C591_=_C833( C591 C833 ) C591_=_C834( C591 C834 ) \nC591_=_C835( C591 C835 ) C591_=_C836( C591 C836 ) C591_=_C837( C591 C837 ) C591_=_C838( C591 C838 ) C591_=_C839( C591 C839 ) C591_=_C840( C591 C840 ) \nC591_=_C841( C591 C841 ) C616_=_C694( C616 C694 ) C616_=_C817( C616 C817 ) C616_=_C818( C616 C818 ) C616_=_C819( C616 C819 ) C616_=_C820( C616 C820 ) \nC616_=_C821( C616 C821 ) C616_=_C822( C616 C822 ) C616_=_C826( C616 C826 ) C616_=_C827( C616 C827 ) C616_=_C828( C616 C828 ) C616_=_C829( C616 C829 ) \nC616_=_C830( C616 C830 ) C616_=_C831( C616 C831 ) C616_=_C832( C616 C832 ) C616_=_C833( C616 C833 ) C616_=_C834( C616 C834 ) C616_=_C835( C616 C835 ) \nC616_=_C836( C616 C836 ) C616_=_C837( C616 C837 ) C616_=_C838( C616 C838 ) C616_=_C839( C616 C839 ) C616_=_C840( C616 C840 ) C616_=_C841( C616 C841 ) \nC648_=_C670( C648 C670 ) C648_=_C799( C648 C799 ) C648_=_C1535( C648 C1535 ) C648_=_C1650( C648 C1650 ) C648_=_C1826( C648 C1826 ) C648_=_C1840( C648 C1840 ) \nC648_=_C1899( C648 C1899 ) C648_=_C1919( C648 C1919 ) C648_=_C2018( C648 C2018 ) C648_=_C2019( C648 C2019 ) C648_=_C2020( C648 C2020 ) C648_=_C2021( C648 C2021 ) \nC648_=_C2022( C648 C2022 ) C648_=_C2023( C648 C2023 ) C648_=_C2024( C648 C2024 ) C648_=_C2025( C648 C2025 ) C648_=_C2026( C648 C2026 ) C648_=_C2027( C648 C2027 ) \nC648_=_C2028( C648 C2028 ) C648_=_C2029( C648 C2029 ) C667_=_C670( C667 C670 ) C667_=_C1533( C667 C1533 ) C667_=_C1757( C667 C1757 ) C667_=_C1759( C667 C1759 ) \nC667_=_C1761( C667 C1761 ) C667_=_C1762( C667 C1762 ) C667_=_C1763( C667 C1763 ) C667_=_C1764( C667 C1764 ) C667_=_C1765( C667 C1765 ) C667_=_C1766( C667 C1766 ) \nC667_=_C1767( C667 C1767 ) C667_=_C1768( C667 C1768 ) C667_=_C1769( C667 C1769 ) C667_=_C1770( C667 C1770 ) C667_=_C1771( C667 C1771 ) C667_=_C1772( C667 C1772 ) \nC667_=_C1773( C667 C1773 ) C667_=_C1774( C667 C1774 ) C667_=_C1775( C667 C1775 ) C667_=_C1776( C667 C1776 ) C667_=_C1777( C667 C1777 ) C667_=_C1778( C667 C1778 ) \nC667_=_C1779( C667 C1779 ) C667_=_C1780( C667 C1780 ) C667_=_C1781( C667 C1781 ) C670_=_C799( C670 C799 ) C670_=_C1535( C670 C1535 ) C670_=_C1650( C670 C1650 ) \nC670_=_C1826( C670 C1826 ) C670_=_C1840( C670 C1840 ) C670_=_C1899( C670 C1899 ) C670_=_C1919( C670 C1919 ) C670_=_C2018( C670 C2018 ) C670_=_C2019( C670 C2019 ) \nC670_=_C2020( C670 C2020 ) C670_=_C2021( C670</w:t>
      </w:r>
    </w:p>
    <w:p>
      <w:pPr>
        <w:pStyle w:val="PreformattedText"/>
        <w:bidi w:val="0"/>
        <w:spacing w:before="0" w:after="0"/>
        <w:jc w:val="left"/>
        <w:rPr/>
      </w:pPr>
      <w:r>
        <w:rPr/>
        <w:t xml:space="preserve"> </w:t>
      </w:r>
      <w:r>
        <w:rPr/>
        <w:t>C2021 ) C670_=_C2022( C670 C2022 ) C670_=_C2023( C670 C2023 ) C670_=_C2024( C670 C2024 ) C670_=_C2025( C670 C2025 ) \nC670_=_C2026( C670 C2026 ) C670_=_C2027( C670 C2027 ) C670_=_C2028( C670 C2028 ) C670_=_C2029( C670 C2029 ) C694_=_C817( C694 C817 ) C694_=_C818( C694 C818 ) \nC694_=_C819( C694 C819 ) C694_=_C820( C694 C820 ) C694_=_C821( C694 C821 ) C694_=_C822( C694 C822 ) C694_=_C826( C694 C826 ) C694_=_C827( C694 C827 ) \nC694_=_C828( C694 C828 ) C694_=_C829( C694 C829 ) C694_=_C830( C694 C830 ) C694_=_C831( C694 C831 ) C694_=_C832( C694 C832 ) C694_=_C833( C694 C833 ) \nC694_=_C834( C694 C834 ) C694_=_C835( C694 C835 ) C694_=_C836( C694 C836 ) C694_=_C837( C694 C837 ) C694_=_C838( C694 C838 ) C694_=_C839( C694 C839 ) \nC694_=_C840( C694 C840 ) C694_=_C841( C694 C841 ) C750_=_C915( C750 C915 ) C750_=_C1033( C750 C1033 ) C750_=_C1057( C750 C1057 ) C750_=_C1291( C750 C1291 ) \nC750_=_C1534( C750 C1534 ) C750_=_C1860( C750 C1860 ) C750_=_C1862( C750 C1862 ) C750_=_C1863( C750 C1863 ) C750_=_C1864( C750 C1864 ) C750_=_C1865( C750 C1865 ) \nC750_=_C1866( C750 C1866 ) C750_=_C1867( C750 C1867 ) C750_=_C1868( C750 C1868 ) C750_=_C1869( C750 C1869 ) C750_=_C1870( C750 C1870 ) C750_=_C1871( C750 C1871 ) \nC750_=_C1872( C750 C1872 ) C750_=_C1873( C750 C1873 ) C750_=_C1874( C750 C1874 ) C750_=_C1875( C750 C1875 ) C799_=_C804( C799 C804 ) C799_=_C1535( C799 C1535 ) \nC799_=_C1650( C799 C1650 ) C799_=_C1826( C799 C1826 ) C799_=_C1840( C799 C1840 ) C799_=_C1899( C799 C1899 ) C799_=_C1919( C799 C1919 ) C799_=_C2018( C799 C2018 ) \nC799_=_C2019( C799 C2019 ) C799_=_C2020( C799 C2020 ) C799_=_C2021( C799 C2021 ) C799_=_C2022( C799 C2022 ) C799_=_C2023( C799 C2023 ) C799_=_C2024( C799 C2024 ) \nC799_=_C2025( C799 C2025 ) C799_=_C2026( C799 C2026 ) C799_=_C2027( C799 C2027 ) C799_=_C2028( C799 C2028 ) C799_=_C2029( C799 C2029 ) C804_=_C829( C804 C829 ) \nC804_=_C1512( C804 C1512 ) C804_=_C1607( C804 C1607 ) C804_=_C1739( C804 C1739 ) C804_=_C1767( C804 C1767 ) C804_=_C1845( C804 C1845 ) C804_=_C1864( C804 C1864 ) \nC804_=_C2020( C804 C2020 ) C804_=_C2391( C804 C2391 ) C804_=_C2490( C804 C2490 ) C804_=_C2726( C804 C2726 ) C804_=_C2871( C804 C2871 ) C804_=_C2872( C804 C2872 ) \nC804_=_C2873( C804 C2873 ) C804_=_C2874( C804 C2874 ) C804_=_C2875( C804 C2875 ) C804_=_C2876( C804 C2876 ) C804_=_C2878( C804 C2878 ) C804_=_C2880( C804 C2880 ) \nC804_=_C2881( C804 C2881 ) C804_=_C2882( C804 C2882 ) C804_=_C2883( C804 C2883 ) C817_=_C818( C817 C818 ) C817_=_C819( C817 C819 ) C817_=_C820( C817 C820 ) \nC817_=_C821( C817 C821 ) C817_=_C822( C817 C822 ) C817_=_C826( C817 C826 ) C817_=_C827( C817 C827 ) C817_=_C828( C817 C828 ) C817_=_C829( C817 C829 ) \nC817_=_C830( C817 C830 ) C817_=_C831( C817 C831 ) C817_=_C832( C817 C832 ) C817_=_C833( C817 C833 ) C817_=_C834( C817 C834 ) C817_=_C835( C817 C835 ) \nC817_=_C836( C817 C836 ) C817_=_C837( C817 C837 ) C817_=_C838( C817 C838 ) C817_=_C839( C817 C839 ) C817_=_C840( C817 C840 ) C817_=_C841( C817 C841 ) \nC818_=_C819( C818 C819 ) C818_=_C820( C818 C820 ) C818_=_C821( C818 C821 ) C818_=_C822( C818 C822 ) C818_=_C826( C818 C826 ) C818_=_C827( C818 C827 ) \nC818_=_C828( C818 C828 ) C818_=_C829( C818 C829 ) C818_=_C830( C818 C830 ) C818_=_C831( C818 C831 ) C818_=_C832( C818 C832 ) C818_=_C833( C818 C833 ) \nC818_=_C834( C818 C834 ) C818_=_C835( C818 C835 ) C818_=_C836( C818 C836 ) C818_=_C837( C818 C837 ) C818_=_C838( C818 C838 ) C818_=_C839( C818 C839 ) \nC818_=_C840( C818 C840 ) C818_=_C841( C818 C841 ) C819_=_C820( C819 C820 ) C819_=_C821( C819 C821 ) C819_=_C822( C819 C822 ) C819_=_C826( C819 C826 ) \nC819_=_C827( C819 C827 ) C819_=_C828( C819 C828 ) C819_=_C829( C819 C829 ) C819_=_C830( C819 C830 ) C819_=_C831( C819 C831 ) C819_=_C832( C819 C832 ) \nC819_=_C833( C819 C833 ) C819_=_C834( C819 C834 ) C819_=_C835( C819 C835 ) C819_=_C836( C819 C836 ) C819_=_C837( C819 C837 ) C819_=_C838( C819 C838 ) \nC819_=_C839( C819 C839 ) C819_=_C840( C819 C840 ) C819_=_C841( C819 C841 ) C820_=_C821( C820 C821 ) C820_=_C822( C820 C822 ) C820_=_C826( C820 C826 ) \nC820_=_C827( C820 C827 ) C820_=_C828( C820 C828 ) C820_=_C829( C820 C829 ) C820_=_C830( C820 C830 ) C820_=_C831( C820 C831 ) C820_=_C832( C820 C832 ) \nC820_=_C833( C820 C833 ) C820_=_C834( C820 C834 ) C820_=_C835( C820 C835 ) C820_=_C836( C820 C836 ) C820_=_C837( C820 C837 ) C820_=_C838( C820 C838 ) \nC820_=_C839( C820 C839 ) C820_=_C840( C820 C840 ) C820_=_C841( C820 C841 ) C820_=_C1291( C820 C1291 ) C821_=_C822( C821 C822 ) C821_=_C826( C821 C826 ) \nC821_=_C827( C821 C827 ) C821_=_C828( C821 C828 ) C821_=_C829( C821 C829 ) C821_=_C830( C821 C830 ) C821_=_C831( C821 C831 ) C821_=_C832( C821 C832 ) \nC821_=_C833( C821 C833 ) C821_=_C834( C821 C834 ) C821_=_C835( C821 C835 ) C821_=_C836( C821 C836 ) C821_=_C837( C821 C837 ) C821_=_C838( C821 C838 ) \nC821_=_C839( C821 C839 ) C821_=_C840( C821 C840 ) C821_=_C841( C821 C841 ) C821_=_C1399( C821 C1399 ) C822_=_C826( C822 C826 ) C822_=_C827( C822 C827 ) \nC822_=_C828( C822 C828 ) C822_=_C829( C822 C829 ) C822_=_C830( C822 C830 ) C822_=_C831( C822 C831 ) C822_=_C832( C822 C832 ) C822_=_C833( C822 C833 ) \nC822_=_C834( C822 C834 ) C822_=_C835( C822 C835 ) C822_=_C836( C822 C836 ) C822_=_C837( C822 C837 ) C822_=_C838( C822 C838 ) C822_=_C839( C822 C839 ) \nC822_=_C840( C822 C840 ) C822_=_C841( C822 C841 ) C822_=_C1142( C822 C1142 ) C822_=_C1399( C822 C1399 ) C822_=_C1423( C822 C1423 ) C822_=_C1531( C822 C1531 ) \nC822_=_C1532( C822 C1532 ) C822_=_C1533( C822 C1533 ) C822_=_C1534( C822 C1534 ) C822_=_C1535( C822 C1535 ) C822_=_C1536( C822 C1536 ) C822_=_C1537( C822 C1537 ) \nC822_=_C1538( C822 C1538 ) C822_=_C1539( C822 C1539 ) C822_=_C1540( C822 C1540 ) C822_=_C1541( C822 C1541 ) C822_=_C1543( C822 C1543 ) C822_=_C1544( C822 C1544 ) \nC822_=_C1545( C822 C1545 ) C822_=_C1546( C822 C1546 ) C822_=_C1547( C822 C1547 ) C822_=_C1548( C822 C1548 ) C822_=_C1550( C822 C1550 ) C822_=_C1552( C822 C1552 ) \nC826_=_C827( C826 C827 ) C826_=_C828( C826 C828 ) C826_=_C829( C826 C829 ) C826_=_C830( C826 C830 ) C826_=_C831( C826 C831 ) C826_=_C832( C826 C832 ) \nC826_=_C833( C826 C833 ) C826_=_C834( C826 C834 ) C826_=_C835( C826 C835 ) C826_=_C836( C826 C836 ) C826_=_C837( C826 C837 ) C826_=_C838( C826 C838 ) \nC826_=_C839( C826 C839 ) C826_=_C840( C826 C840 ) C826_=_C841( C826 C841 ) C827_=_C828( C827 C828 ) C827_=_C829( C827 C829 ) C827_=_C830( C827 C830 ) \nC827_=_C831( C827 C831 ) C827_=_C832( C827 C832 ) C827_=_C833( C827 C833 ) C827_=_C834( C827 C834 ) C827_=_C835( C827 C835 ) C827_=_C836( C827 C836 ) \nC827_=_C837( C827 C837 ) C827_=_C838( C827 C838 ) C827_=_C839( C827 C839 ) C827_=_C840( C827 C840 ) C827_=_C841( C827 C841 ) C827_=_C1539( C827 C1539 ) \nC827_=_C1764( C827 C1764 ) C827_=_C1862( C827 C1862 ) C827_=_C2018( C827 C2018 ) C827_=_C2490( C827 C2490 ) C827_=_C2494( C827 C2494 ) C827_=_C2497( C827 C2497 ) \nC828_=_C829( C828 C829 ) C828_=_C830( C828 C830 ) C828_=_C831( C828 C831 ) C828_=_C832( C828 C832 ) C828_=_C833( C828 C833 ) C828_=_C834( C828 C834 ) \nC828_=_C835( C828 C835 ) C828_=_C836( C828 C836 ) C828_=_C837( C828 C837 ) C828_=_C838( C828 C838 ) C828_=_C839( C828 C839 ) C828_=_C840( C828 C840 ) \nC828_=_C841( C828 C841 ) C828_=_C2726( C828 C2726 ) C828_=_C2740( C828 C2740 ) C829_=_C830( C829 C830 ) C829_=_C831( C829 C831 ) C829_=_C832( C829 C832 ) \nC829_=_C833( C829 C833 ) C829_=_C834( C829 C834 ) C829_=_C835( C829 C835 ) C829_=_C836( C829 C836 ) C829_=_C837( C829 C837 ) C829_=_C838( C829 C838 ) \nC829_=_C839( C829 C839 ) C829_=_C840( C829 C840 ) C829_=_C841( C829 C841 ) C829_=_C1512( C829 C1512 ) C829_=_C1607( C829 C1607 ) C829_=_C1739( C829 C1739 ) \nC829_=_C1767( C829 C1767 ) C829_=_C1845( C829 C1845 ) C829_=_C1864( C829 C1864 ) C829_=_C2020( C829 C2020 ) C829_=_C2391( C829 C2391 ) C829_=_C2490( C829 C2490 ) \nC829_=_C2726( C829 C2726 ) C829_=_C2871( C829 C2871 ) C829_=_C2872( C829 C2872 ) C829_=_C2873( C829 C2873 ) C829_=_C2874( C829 C2874 ) C829_=_C2875( C829 C2875 ) \nC829_=_C2876( C829 C2876 ) C829_=_C2878( C829 C2878 ) C829_=_C2880( C829 C2880 ) C829_=_C2881( C829 C2881 ) C829_=_C2882( C829 C2882 ) C829_=_C2883( C829 C2883 ) \nC830_=_C831( C830 C831 ) C830_=_C832( C830 C832 ) C830_=_C833( C830 C833 ) C830_=_C834( C830 C834 ) C830_=_C835( C830 C835 ) C830_=_C836( C830 C836 ) \nC830_=_C837( C830 C837 ) C830_=_C838( C830 C838 ) C830_=_C839( C830 C839 ) C830_=_C840( C830 C840 ) C830_=_C841( C830 C841 ) C830_=_C1543( C830 C1543 ) \nC830_=_C1768( C830 C1768 ) C830_=_C1865( C830 C1865 ) C830_=_C2022( C830 C2022 ) C830_=_C2871( C830 C2871 ) C830_=_C3062( C830 C3062 ) C830_=_C3064( C830 C3064 ) \nC831_=_C832( C831 C832 ) C831_=_C833( C831 C833 ) C831_=_C834( C831 C834 ) C831_=_C835( C831 C835 ) C831_=_C836( C831 C836 ) C831_=_C837( C831 C837 ) \nC831_=_C838( C831 C838 ) C831_=_C839( C831 C839 ) C831_=_C840( C831 C840 ) C831_=_C841( C831 C841 ) C832_=_C833( C832 C833 ) C832_=_C834( C832 C834 ) \nC832_=_C835( C832 C835 ) C832_=_C836( C832 C836 ) C832_=_C837( C832 C837 ) C832_=_C838( C832 C838 ) C832_=_C839( C832 C839 ) C832_=_C840( C832 C840 ) \nC832_=_C841( C832 C841 ) C833_=_C834( C833 C834 ) C833_=_C835( C833 C835 ) C833_=_C836( C833 C836 ) C833_=_C837( C833 C837 ) C833_=_C838( C833 C838 ) \nC833_=_C839( C833 C839 ) C833_=_C840( C833 C840 ) C833_=_C841( C833 C841 ) C834_=_C835( C834 C835 ) C834_=_C836( C834 C836 ) C834_=_C837( C834 C837 ) \nC834_=_C838( C834 C838 ) C834_=_C839( C834 C839 ) C834_=_C840( C834 C840 ) C834_=_C841( C834 C841 ) C834_=_C1284( C834 C1284 ) C834_=_C1523( C834 C1523 ) \nC834_=_C1568( C834 C1568 ) C834_=_C1774( C834 C1774 ) C834_=_C1868( C834 C1868 ) C834_=_C2025( C834 C2025 ) C834_=_C2399( C834 C2399 ) C834_=_C2494( C834 C2494 ) \nC834_=_C3062( C834 C3062 ) C834_=_C3526( C834 C3526 ) C834_=_C3538( C834 C3538 ) C834_=_C3556( C834 C3556 ) C834_=_C3569( C834 C3569 ) C834_=_C3593( C834 C3593 ) \nC834_=_C3626( C834 C3626 ) C834_=_C3646( C834 C3646 ) C834_=_C3750( C834 C3750 ) C834_=_C3774(</w:t>
      </w:r>
    </w:p>
    <w:p>
      <w:pPr>
        <w:pStyle w:val="PreformattedText"/>
        <w:bidi w:val="0"/>
        <w:spacing w:before="0" w:after="0"/>
        <w:jc w:val="left"/>
        <w:rPr/>
      </w:pPr>
      <w:r>
        <w:rPr/>
        <w:t xml:space="preserve"> </w:t>
      </w:r>
      <w:r>
        <w:rPr/>
        <w:t>C834 C3774 ) C834_=_C3843( C834 C3843 ) C834_=_C3844( C834 C3844 ) \nC834_=_C3846( C834 C3846 ) C834_=_C3847( C834 C3847 ) C834_=_C3848( C834 C3848 ) C834_=_C3849( C834 C3849 ) C835_=_C836( C835 C836 ) C835_=_C837( C835 C837 ) \nC835_=_C838( C835 C838 ) C835_=_C839( C835 C839 ) C835_=_C840( C835 C840 ) C835_=_C841( C835 C841 ) C835_=_C1550( C835 C1550 ) C836_=_C837( C836 C837 ) \nC836_=_C838( C836 C838 ) C836_=_C839( C836 C839 ) C836_=_C840( C836 C840 ) C836_=_C841( C836 C841 ) C837_=_C838( C837 C838 ) C837_=_C839( C837 C839 ) \nC837_=_C840( C837 C840 ) C837_=_C841( C837 C841 ) C837_=_C1872( C837 C1872 ) C838_=_C839( C838 C839 ) C838_=_C840( C838 C840 ) C838_=_C841( C838 C841 ) \nC838_=_C1046( C838 C1046 ) C838_=_C1370( C838 C1370 ) C838_=_C1597( C838 C1597 ) C838_=_C1778( C838 C1778 ) C838_=_C1794( C838 C1794 ) C838_=_C1873( C838 C1873 ) \nC838_=_C2027( C838 C2027 ) C838_=_C2044( C838 C2044 ) C838_=_C2142( C838 C2142 ) C838_=_C2202( C838 C2202 ) C838_=_C2497( C838 C2497 ) C838_=_C2534( C838 C2534 ) \nC838_=_C2740( C838 C2740 ) C838_=_C3064( C838 C3064 ) C838_=_C3074( C838 C3074 ) C838_=_C3596( C838 C3596 ) C838_=_C3893( C838 C3893 ) C838_=_C3899( C838 C3899 ) \nC838_=_C3988( C838 C3988 ) C838_=_C3989( C838 C3989 ) C838_=_C3990( C838 C3990 ) C838_=_C3991( C838 C3991 ) C838_=_C3992( C838 C3992 ) C838_=_C3993( C838 C3993 ) \nC839_=_C840( C839 C840 ) C839_=_C841( C839 C841 ) C840_=_C841( C840 C841 ) C840_=_C1552( C840 C1552 ) C915_=_C1033( C915 C1033 ) C915_=_C1057( C915 C1057 ) \nC915_=_C1291( C915 C1291 ) C915_=_C1534( C915 C1534 ) C915_=_C1860( C915 C1860 ) C915_=_C1862( C915 C1862 ) C915_=_C1863( C915 C1863 ) C915_=_C1864( C915 C1864 ) \nC915_=_C1865( C915 C1865 ) C915_=_C1866( C915 C1866 ) C915_=_C1867( C915 C1867 ) C915_=_C1868( C915 C1868 ) C915_=_C1869( C915 C1869 ) C915_=_C1870( C915 C1870 ) \nC915_=_C1871( C915 C1871 ) C915_=_C1872( C915 C1872 ) C915_=_C1873( C915 C1873 ) C915_=_C1874( C915 C1874 ) C915_=_C1875( C915 C1875 ) C1033_=_C1046( C1033 C1046 ) \nC1033_=_C1057( C1033 C1057 ) C1033_=_C1291( C1033 C1291 ) C1033_=_C1534( C1033 C1534 ) C1033_=_C1860( C1033 C1860 ) C1033_=_C1862( C1033 C1862 ) C1033_=_C1863( C1033 C1863 ) \nC1033_=_C1864( C1033 C1864 ) C1033_=_C1865( C1033 C1865 ) C1033_=_C1866( C1033 C1866 ) C1033_=_C1867( C1033 C1867 ) C1033_=_C1868( C1033 C1868 ) C1033_=_C1869( C1033 C1869 ) \nC1033_=_C1870( C1033 C1870 ) C1033_=_C1871( C1033 C1871 ) C1033_=_C1872( C1033 C1872 ) C1033_=_C1873( C1033 C1873 ) C1033_=_C1874( C1033 C1874 ) C1033_=_C1875( C1033 C1875 ) \nC1046_=_C1370( C1046 C1370 ) C1046_=_C1597( C1046 C1597 ) C1046_=_C1778( C1046 C1778 ) C1046_=_C1794( C1046 C1794 ) C1046_=_C1873( C1046 C1873 ) C1046_=_C2027( C1046 C2027 ) \nC1046_=_C2044( C1046 C2044 ) C1046_=_C2142( C1046 C2142 ) C1046_=_C2202( C1046 C2202 ) C1046_=_C2497( C1046 C2497 ) C1046_=_C2534( C1046 C2534 ) C1046_=_C2740( C1046 C2740 ) \nC1046_=_C3064( C1046 C3064 ) C1046_=_C3074( C1046 C3074 ) C1046_=_C3596( C1046 C3596 ) C1046_=_C3893( C1046 C3893 ) C1046_=_C3899( C1046 C3899 ) C1046_=_C3988( C1046 C3988 ) \nC1046_=_C3989( C1046 C3989 ) C1046_=_C3990( C1046 C3990 ) C1046_=_C3991( C1046 C3991 ) C1046_=_C3992( C1046 C3992 ) C1046_=_C3993( C1046 C3993 ) C1057_=_C1291( C1057 C1291 ) \nC1057_=_C1534( C1057 C1534 ) C1057_=_C1860( C1057 C1860 ) C1057_=_C1862( C1057 C1862 ) C1057_=_C1863( C1057 C1863 ) C1057_=_C1864( C1057 C1864 ) C1057_=_C1865( C1057 C1865 ) \nC1057_=_C1866( C1057 C1866 ) C1057_=_C1867( C1057 C1867 ) C1057_=_C1868( C1057 C1868 ) C1057_=_C1869( C1057 C1869 ) C1057_=_C1870( C1057 C1870 ) C1057_=_C1871( C1057 C1871 ) \nC1057_=_C1872( C1057 C1872 ) C1057_=_C1873( C1057 C1873 ) C1057_=_C1874( C1057 C1874 ) C1057_=_C1875( C1057 C1875 ) C1142_=_C1399( C1142 C1399 ) C1142_=_C1423( C1142 C1423 ) \nC1142_=_C1531( C1142 C1531 ) C1142_=_C1532( C1142 C1532 ) C1142_=_C1533( C1142 C1533 ) C1142_=_C1534( C1142 C1534 ) C1142_=_C1535( C1142 C1535 ) C1142_=_C1536( C1142 C1536 ) \nC1142_=_C1537( C1142 C1537 ) C1142_=_C1538( C1142 C1538 ) C1142_=_C1539( C1142 C1539 ) C1142_=_C1540( C1142 C1540 ) C1142_=_C1541( C1142 C1541 ) C1142_=_C1543( C1142 C1543 ) \nC1142_=_C1544( C1142 C1544 ) C1142_=_C1545( C1142 C1545 ) C1142_=_C1546( C1142 C1546 ) C1142_=_C1547( C1142 C1547 ) C1142_=_C1548( C1142 C1548 ) C1142_=_C1550( C1142 C1550 ) \nC1142_=_C1552( C1142 C1552 ) C1284_=_C1523( C1284 C1523 ) C1284_=_C1568( C1284 C1568 ) C1284_=_C1774( C1284 C1774 ) C1284_=_C1868( C1284 C1868 ) C1284_=_C2025( C1284 C2025 ) \nC1284_=_C2399( C1284 C2399 ) C1284_=_C2494( C1284 C2494 ) C1284_=_C3062( C1284 C3062 ) C1284_=_C3526( C1284 C3526 ) C1284_=_C3538( C1284 C3538 ) C1284_=_C3556( C1284 C3556 ) \nC1284_=_C3569( C1284 C3569 ) C1284_=_C3593( C1284 C3593 ) C1284_=_C3626( C1284 C3626 ) C1284_=_C3646( C1284 C3646 ) C1284_=_C3750( C1284 C3750 ) C1284_=_C3774( C1284 C3774 ) \nC1284_=_C3843( C1284 C3843 ) C1284_=_C3844( C1284 C3844 ) C1284_=_C3846( C1284 C3846 ) C1284_=_C3847( C1284 C3847 ) C1284_=_C3848( C1284 C3848 ) C1284_=_C3849( C1284 C3849 ) \nC1291_=_C1534( C1291 C1534 ) C1291_=_C1860( C1291 C1860 ) C1291_=_C1862( C1291 C1862 ) C1291_=_C1863( C1291 C1863 ) C1291_=_C1864( C1291 C1864 ) C1291_=_C1865( C1291 C1865 ) \nC1291_=_C1866( C1291 C1866 ) C1291_=_C1867( C1291 C1867 ) C1291_=_C1868( C1291 C1868 ) C1291_=_C1869( C1291 C1869 ) C1291_=_C1870( C1291 C1870 ) C1291_=_C1871( C1291 C1871 ) \nC1291_=_C1872( C1291 C1872 ) C1291_=_C1873( C1291 C1873 ) C1291_=_C1874( C1291 C1874 ) C1291_=_C1875( C1291 C1875 ) C1370_=_C1597( C1370 C1597 ) C1370_=_C1778( C1370 C1778 ) \nC1370_=_C1794( C1370 C1794 ) C1370_=_C1873( C1370 C1873 ) C1370_=_C2027( C1370 C2027 ) C1370_=_C2044( C1370 C2044 ) C1370_=_C2142( C1370 C2142 ) C1370_=_C2202( C1370 C2202 ) \nC1370_=_C2497( C1370 C2497 ) C1370_=_C2534( C1370 C2534 ) C1370_=_C2740( C1370 C2740 ) C1370_=_C3064( C1370 C3064 ) C1370_=_C3074( C1370 C3074 ) C1370_=_C3596( C1370 C3596 ) \nC1370_=_C3893( C1370 C3893 ) C1370_=_C3899( C1370 C3899 ) C1370_=_C3988( C1370 C3988 ) C1370_=_C3989( C1370 C3989 ) C1370_=_C3990( C1370 C3990 ) C1370_=_C3991( C1370 C3991 ) \nC1370_=_C3992( C1370 C3992 ) C1370_=_C3993( C1370 C3993 ) C1399_=_C1423( C1399 C1423 ) C1399_=_C1531( C1399 C1531 ) C1399_=_C1532( C1399 C1532 ) C1399_=_C1533( C1399 C1533 ) \nC1399_=_C1534( C1399 C1534 ) C1399_=_C1535( C1399 C1535 ) C1399_=_C1536( C1399 C1536 ) C1399_=_C1537( C1399 C1537 ) C1399_=_C1538( C1399 C1538 ) C1399_=_C1539( C1399 C1539 ) \nC1399_=_C1540( C1399 C1540 ) C1399_=_C1541( C1399 C1541 ) C1399_=_C1543( C1399 C1543 ) C1399_=_C1544( C1399 C1544 ) C1399_=_C1545( C1399 C1545 ) C1399_=_C1546( C1399 C1546 ) \nC1399_=_C1547( C1399 C1547 ) C1399_=_C1548( C1399 C1548 ) C1399_=_C1550( C1399 C1550 ) C1399_=_C1552( C1399 C1552 ) C1423_=_C1531( C1423 C1531 ) C1423_=_C1532( C1423 C1532 ) \nC1423_=_C1533( C1423 C1533 ) C1423_=_C1534( C1423 C1534 ) C1423_=_C1535( C1423 C1535 ) C1423_=_C1536( C1423 C1536 ) C1423_=_C1537( C1423 C1537 ) C1423_=_C1538( C1423 C1538 ) \nC1423_=_C1539( C1423 C1539 ) C1423_=_C1540( C1423 C1540 ) C1423_=_C1541( C1423 C1541 ) C1423_=_C1543( C1423 C1543 ) C1423_=_C1544( C1423 C1544 ) C1423_=_C1545( C1423 C1545 ) \nC1423_=_C1546( C1423 C1546 ) C1423_=_C1547( C1423 C1547 ) C1423_=_C1548( C1423 C1548 ) C1423_=_C1550( C1423 C1550 ) C1423_=_C1552( C1423 C1552 ) C1512_=_C1523( C1512 C1523 ) \nC1512_=_C1607( C1512 C1607 ) C1512_=_C1739( C1512 C1739 ) C1512_=_C1767( C1512 C1767 ) C1512_=_C1845( C1512 C1845 ) C1512_=_C1864( C1512 C1864 ) C1512_=_C2020( C1512 C2020 ) \nC1512_=_C2391( C1512 C2391 ) C1512_=_C2490( C1512 C2490 ) C1512_=_C2726( C1512 C2726 ) C1512_=_C2871( C1512 C2871 ) C1512_=_C2872( C1512 C2872 ) C1512_=_C2873( C1512 C2873 ) \nC1512_=_C2874( C1512 C2874 ) C1512_=_C2875( C1512 C2875 ) C1512_=_C2876( C1512 C2876 ) C1512_=_C2878( C1512 C2878 ) C1512_=_C2880( C1512 C2880 ) C1512_=_C2881( C1512 C2881 ) \nC1512_=_C2882( C1512 C2882 ) C1512_=_C2883( C1512 C2883 ) C1523_=_C1568( C1523 C1568 ) C1523_=_C1774( C1523 C1774 ) C1523_=_C1868( C1523 C1868 ) C1523_=_C2025( C1523 C2025 ) \nC1523_=_C2399( C1523 C2399 ) C1523_=_C2494( C1523 C2494 ) C1523_=_C3062( C1523 C3062 ) C1523_=_C3526( C1523 C3526 ) C1523_=_C3538( C1523 C3538 ) C1523_=_C3556( C1523 C3556 ) \nC1523_=_C3569( C1523 C3569 ) C1523_=_C3593( C1523 C3593 ) C1523_=_C3626( C1523 C3626 ) C1523_=_C3646( C1523 C3646 ) C1523_=_C3750( C1523 C3750 ) C1523_=_C3774( C1523 C3774 ) \nC1523_=_C3843( C1523 C3843 ) C1523_=_C3844( C1523 C3844 ) C1523_=_C3846( C1523 C3846 ) C1523_=_C3847( C1523 C3847 ) C1523_=_C3848( C1523 C3848 ) C1523_=_C3849( C1523 C3849 ) \nC1531_=_C1532( C1531 C1532 ) C1531_=_C1533( C1531 C1533 ) C1531_=_C1534( C1531 C1534 ) C1531_=_C1535( C1531 C1535 ) C1531_=_C1536( C1531 C1536 ) C1531_=_C1537( C1531 C1537 ) \nC1531_=_C1538( C1531 C1538 ) C1531_=_C1539( C1531 C1539 ) C1531_=_C1540( C1531 C1540 ) C1531_=_C1541( C1531 C1541 ) C1531_=_C1543( C1531 C1543 ) C1531_=_C1544( C1531 C1544 ) \nC1531_=_C1545( C1531 C1545 ) C1531_=_C1546( C1531 C1546 ) C1531_=_C1547( C1531 C1547 ) C1531_=_C1548( C1531 C1548 ) C1531_=_C1550( C1531 C1550 ) C1531_=_C1552( C1531 C1552 ) \nC1532_=_C1533( C1532 C1533 ) C1532_=_C1534( C1532 C1534 ) C1532_=_C1535( C1532 C1535 ) C1532_=_C1536( C1532 C1536 ) C1532_=_C1537( C1532 C1537 ) C1532_=_C1538( C1532 C1538 ) \nC1532_=_C1539( C1532 C1539 ) C1532_=_C1540( C1532 C1540 ) C1532_=_C1541( C1532 C1541 ) C1532_=_C1543( C1532 C1543 ) C1532_=_C1544( C1532 C1544 ) C1532_=_C1545( C1532 C1545 ) \nC1532_=_C1546( C1532 C1546 ) C1532_=_C1547( C1532 C1547 ) C1532_=_C1548( C1532 C1548 ) C1532_=_C1550( C1532 C1550 ) C1532_=_C1552( C1532 C1552 ) C1532_=_C1739( C1532 C1739 ) \nC1533_=_C1534( C1533 C1534 ) C1533_=_C1535( C1533 C1535 ) C1533_=_C1536( C1533 C1536 ) C1533_=_C1537( C1533 C1537 ) C1533_=_C1538( C1533 C1538 ) C1533_=_C1539( C1533 C1539 ) \nC1533_=_C1540( C1533 C1540 ) C1533_=_C1541( C1533 C1541 ) C1533_=_C1543( C1533 C1543 ) C1533_=_C1544( C1533 C1544 ) C1533_=_C1545( C1533 C1545 ) C1533_=_C1546(</w:t>
      </w:r>
    </w:p>
    <w:p>
      <w:pPr>
        <w:pStyle w:val="PreformattedText"/>
        <w:bidi w:val="0"/>
        <w:spacing w:before="0" w:after="0"/>
        <w:jc w:val="left"/>
        <w:rPr/>
      </w:pPr>
      <w:r>
        <w:rPr/>
        <w:t xml:space="preserve"> </w:t>
      </w:r>
      <w:r>
        <w:rPr/>
        <w:t>C1533 C1546 ) \nC1533_=_C1547( C1533 C1547 ) C1533_=_C1548( C1533 C1548 ) C1533_=_C1550( C1533 C1550 ) C1533_=_C1552( C1533 C1552 ) C1533_=_C1757( C1533 C1757 ) C1533_=_C1759( C1533 C1759 ) \nC1533_=_C1761( C1533 C1761 ) C1533_=_C1762( C1533 C1762 ) C1533_=_C1763( C1533 C1763 ) C1533_=_C1764( C1533 C1764 ) C1533_=_C1765( C1533 C1765 ) C1533_=_C1766( C1533 C1766 ) \nC1533_=_C1767( C1533 C1767 ) C1533_=_C1768( C1533 C1768 ) C1533_=_C1769( C1533 C1769 ) C1533_=_C1770( C1533 C1770 ) C1533_=_C1771( C1533 C1771 ) C1533_=_C1772( C1533 C1772 ) \nC1533_=_C1773( C1533 C1773 ) C1533_=_C1774( C1533 C1774 ) C1533_=_C1775( C1533 C1775 ) C1533_=_C1776( C1533 C1776 ) C1533_=_C1777( C1533 C1777 ) C1533_=_C1778( C1533 C1778 ) \nC1533_=_C1779( C1533 C1779 ) C1533_=_C1780( C1533 C1780 ) C1533_=_C1781( C1533 C1781 ) C1534_=_C1535( C1534 C1535 ) C1534_=_C1536( C1534 C1536 ) C1534_=_C1537( C1534 C1537 ) \nC1534_=_C1538( C1534 C1538 ) C1534_=_C1539( C1534 C1539 ) C1534_=_C1540( C1534 C1540 ) C1534_=_C1541( C1534 C1541 ) C1534_=_C1543( C1534 C1543 ) C1534_=_C1544( C1534 C1544 ) \nC1534_=_C1545( C1534 C1545 ) C1534_=_C1546( C1534 C1546 ) C1534_=_C1547( C1534 C1547 ) C1534_=_C1548( C1534 C1548 ) C1534_=_C1550( C1534 C1550 ) C1534_=_C1552( C1534 C1552 ) \nC1534_=_C1860( C1534 C1860 ) C1534_=_C1862( C1534 C1862 ) C1534_=_C1863( C1534 C1863 ) C1534_=_C1864( C1534 C1864 ) C1534_=_C1865( C1534 C1865 ) C1534_=_C1866( C1534 C1866 ) \nC1534_=_C1867( C1534 C1867 ) C1534_=_C1868( C1534 C1868 ) C1534_=_C1869( C1534 C1869 ) C1534_=_C1870( C1534 C1870 ) C1534_=_C1871( C1534 C1871 ) C1534_=_C1872( C1534 C1872 ) \nC1534_=_C1873( C1534 C1873 ) C1534_=_C1874( C1534 C1874 ) C1534_=_C1875( C1534 C1875 ) C1535_=_C1536( C1535 C1536 ) C1535_=_C1537( C1535 C1537 ) C1535_=_C1538( C1535 C1538 ) \nC1535_=_C1539( C1535 C1539 ) C1535_=_C1540( C1535 C1540 ) C1535_=_C1541( C1535 C1541 ) C1535_=_C1543( C1535 C1543 ) C1535_=_C1544( C1535 C1544 ) C1535_=_C1545( C1535 C1545 ) \nC1535_=_C1546( C1535 C1546 ) C1535_=_C1547( C1535 C1547 ) C1535_=_C1548( C1535 C1548 ) C1535_=_C1550( C1535 C1550 ) C1535_=_C1552( C1535 C1552 ) C1535_=_C1650( C1535 C1650 ) \nC1535_=_C1826( C1535 C1826 ) C1535_=_C1840( C1535 C1840 ) C1535_=_C1899( C1535 C1899 ) C1535_=_C1919( C1535 C1919 ) C1535_=_C2018( C1535 C2018 ) C1535_=_C2019( C1535 C2019 ) \nC1535_=_C2020( C1535 C2020 ) C1535_=_C2021( C1535 C2021 ) C1535_=_C2022( C1535 C2022 ) C1535_=_C2023( C1535 C2023 ) C1535_=_C2024( C1535 C2024 ) C1535_=_C2025( C1535 C2025 ) \nC1535_=_C2026( C1535 C2026 ) C1535_=_C2027( C1535 C2027 ) C1535_=_C2028( C1535 C2028 ) C1535_=_C2029( C1535 C2029 ) C1536_=_C1537( C1536 C1537 ) C1536_=_C1538( C1536 C1538 ) \nC1536_=_C1539( C1536 C1539 ) C1536_=_C1540( C1536 C1540 ) C1536_=_C1541( C1536 C1541 ) C1536_=_C1543( C1536 C1543 ) C1536_=_C1544( C1536 C1544 ) C1536_=_C1545( C1536 C1545 ) \nC1536_=_C1546( C1536 C1546 ) C1536_=_C1547( C1536 C1547 ) C1536_=_C1548( C1536 C1548 ) C1536_=_C1550( C1536 C1550 ) C1536_=_C1552( C1536 C1552 ) C1537_=_C1538( C1537 C1538 ) \nC1537_=_C1539( C1537 C1539 ) C1537_=_C1540( C1537 C1540 ) C1537_=_C1541( C1537 C1541 ) C1537_=_C1543( C1537 C1543 ) C1537_=_C1544( C1537 C1544 ) C1537_=_C1545( C1537 C1545 ) \nC1537_=_C1546( C1537 C1546 ) C1537_=_C1547( C1537 C1547 ) C1537_=_C1548( C1537 C1548 ) C1537_=_C1550( C1537 C1550 ) C1537_=_C1552( C1537 C1552 ) C1538_=_C1539( C1538 C1539 ) \nC1538_=_C1540( C1538 C1540 ) C1538_=_C1541( C1538 C1541 ) C1538_=_C1543( C1538 C1543 ) C1538_=_C1544( C1538 C1544 ) C1538_=_C1545( C1538 C1545 ) C1538_=_C1546( C1538 C1546 ) \nC1538_=_C1547( C1538 C1547 ) C1538_=_C1548( C1538 C1548 ) C1538_=_C1550( C1538 C1550 ) C1538_=_C1552( C1538 C1552 ) C1538_=_C2391( C1538 C2391 ) C1538_=_C2399( C1538 C2399 ) \nC1539_=_C1540( C1539 C1540 ) C1539_=_C1541( C1539 C1541 ) C1539_=_C1543( C1539 C1543 ) C1539_=_C1544( C1539 C1544 ) C1539_=_C1545( C1539 C1545 ) C1539_=_C1546( C1539 C1546 ) \nC1539_=_C1547( C1539 C1547 ) C1539_=_C1548( C1539 C1548 ) C1539_=_C1550( C1539 C1550 ) C1539_=_C1552( C1539 C1552 ) C1539_=_C1764( C1539 C1764 ) C1539_=_C1862( C1539 C1862 ) \nC1539_=_C2018( C1539 C2018 ) C1539_=_C2490( C1539 C2490 ) C1539_=_C2494( C1539 C2494 ) C1539_=_C2497( C1539 C2497 ) C1540_=_C1541( C1540 C1541 ) C1540_=_C1543( C1540 C1543 ) \nC1540_=_C1544( C1540 C1544 ) C1540_=_C1545( C1540 C1545 ) C1540_=_C1546( C1540 C1546 ) C1540_=_C1547( C1540 C1547 ) C1540_=_C1548( C1540 C1548 ) C1540_=_C1550( C1540 C1550 ) \nC1540_=_C1552( C1540 C1552 ) C1541_=_C1543( C1541 C1543 ) C1541_=_C1544( C1541 C1544 ) C1541_=_C1545( C1541 C1545 ) C1541_=_C1546( C1541 C1546 ) C1541_=_C1547( C1541 C1547 ) \nC1541_=_C1548( C1541 C1548 ) C1541_=_C1550( C1541 C1550 ) C1541_=_C1552( C1541 C1552 ) C1543_=_C1544( C1543 C1544 ) C1543_=_C1545( C1543 C1545 ) C1543_=_C1546( C1543 C1546 ) \nC1543_=_C1547( C1543 C1547 ) C1543_=_C1548( C1543 C1548 ) C1543_=_C1550( C1543 C1550 ) C1543_=_C1552( C1543 C1552 ) C1543_=_C1768( C1543 C1768 ) C1543_=_C1865( C1543 C1865 ) \nC1543_=_C2022( C1543 C2022 ) C1543_=_C2871( C1543 C2871 ) C1543_=_C3062( C1543 C3062 ) C1543_=_C3064( C1543 C3064 ) C1544_=_C1545( C1544 C1545 ) C1544_=_C1546( C1544 C1546 ) \nC1544_=_C1547( C1544 C1547 ) C1544_=_C1548( C1544 C1548 ) C1544_=_C1550( C1544 C1550 ) C1544_=_C1552( C1544 C1552 ) C1545_=_C1546( C1545 C1546 ) C1545_=_C1547( C1545 C1547 ) \nC1545_=_C1548( C1545 C1548 ) C1545_=_C1550( C1545 C1550 ) C1545_=_C1552( C1545 C1552 ) C1546_=_C1547( C1546 C1547 ) C1546_=_C1548( C1546 C1548 ) C1546_=_C1550( C1546 C1550 ) \nC1546_=_C1552( C1546 C1552 ) C1547_=_C1548( C1547 C1548 ) C1547_=_C1550( C1547 C1550 ) C1547_=_C1552( C1547 C1552 ) C1548_=_C1550( C1548 C1550 ) C1548_=_C1552( C1548 C1552 ) \nC1550_=_C1552( C1550 C1552 ) C1568_=_C1774( C1568 C1774 ) C1568_=_C1868( C1568 C1868 ) C1568_=_C2025( C1568 C2025 ) C1568_=_C2399( C1568 C2399 ) C1568_=_C2494( C1568 C2494 ) \nC1568_=_C3062( C1568 C3062 ) C1568_=_C3526( C1568 C3526 ) C1568_=_C3538( C1568 C3538 ) C1568_=_C3556( C1568 C3556 ) C1568_=_C3569( C1568 C3569 ) C1568_=_C3593( C1568 C3593 ) \nC1568_=_C3626( C1568 C3626 ) C1568_=_C3646( C1568 C3646 ) C1568_=_C3750( C1568 C3750 ) C1568_=_C3774( C1568 C3774 ) C1568_=_C3843( C1568 C3843 ) C1568_=_C3844( C1568 C3844 ) \nC1568_=_C3846( C1568 C3846 ) C1568_=_C3847( C1568 C3847 ) C1568_=_C3848( C1568 C3848 ) C1568_=_C3849( C1568 C3849 ) C1597_=_C1778( C1597 C1778 ) C1597_=_C1794( C1597 C1794 ) \nC1597_=_C1873( C1597 C1873 ) C1597_=_C2027( C1597 C2027 ) C1597_=_C2044( C1597 C2044 ) C1597_=_C2142( C1597 C2142 ) C1597_=_C2202( C1597 C2202 ) C1597_=_C2497( C1597 C2497 ) \nC1597_=_C2534( C1597 C2534 ) C1597_=_C2740( C1597 C2740 ) C1597_=_C3064( C1597 C3064 ) C1597_=_C3074( C1597 C3074 ) C1597_=_C3596( C1597 C3596 ) C1597_=_C3893( C1597 C3893 ) \nC1597_=_C3899( C1597 C3899 ) C1597_=_C3988( C1597 C3988 ) C1597_=_C3989( C1597 C3989 ) C1597_=_C3990( C1597 C3990 ) C1597_=_C3991( C1597 C3991 ) C1597_=_C3992( C1597 C3992 ) \nC1597_=_C3993( C1597 C3993 ) C1607_=_C1739( C1607 C1739 ) C1607_=_C1767( C1607 C1767 ) C1607_=_C1845( C1607 C1845 ) C1607_=_C1864( C1607 C1864 ) C1607_=_C2020( C1607 C2020 ) \nC1607_=_C2391( C1607 C2391 ) C1607_=_C2490( C1607 C2490 ) C1607_=_C2726( C1607 C2726 ) C1607_=_C2871( C1607 C2871 ) C1607_=_C2872( C1607 C2872 ) C1607_=_C2873( C1607 C2873 ) \nC1607_=_C2874( C1607 C2874 ) C1607_=_C2875( C1607 C2875 ) C1607_=_C2876( C1607 C2876 ) C1607_=_C2878( C1607 C2878 ) C1607_=_C2880( C1607 C2880 ) C1607_=_C2881( C1607 C2881 ) \nC1607_=_C2882( C1607 C2882 ) C1607_=_C2883( C1607 C2883 ) C1650_=_C1826( C1650 C1826 ) C1650_=_C1840( C1650 C1840 ) C1650_=_C1899( C1650 C1899 ) C1650_=_C1919( C1650 C1919 ) \nC1650_=_C2018( C1650 C2018 ) C1650_=_C2019( C1650 C2019 ) C1650_=_C2020( C1650 C2020 ) C1650_=_C2021( C1650 C2021 ) C1650_=_C2022( C1650 C2022 ) C1650_=_C2023( C1650 C2023 ) \nC1650_=_C2024( C1650 C2024 ) C1650_=_C2025( C1650 C2025 ) C1650_=_C2026( C1650 C2026 ) C1650_=_C2027( C1650 C2027 ) C1650_=_C2028( C1650 C2028 ) C1650_=_C2029( C1650 C2029 ) \nC1739_=_C1767( C1739 C1767 ) C1739_=_C1845( C1739 C1845 ) C1739_=_C1864( C1739 C1864 ) C1739_=_C2020( C1739 C2020 ) C1739_=_C2391( C1739 C2391 ) C1739_=_C2490( C1739 C2490 ) \nC1739_=_C2726( C1739 C2726 ) C1739_=_C2871( C1739 C2871 ) C1739_=_C2872( C1739 C2872 ) C1739_=_C2873( C1739 C2873 ) C1739_=_C2874( C1739 C2874 ) C1739_=_C2875( C1739 C2875 ) \nC1739_=_C2876( C1739 C2876 ) C1739_=_C2878( C1739 C2878 ) C1739_=_C2880( C1739 C2880 ) C1739_=_C2881( C1739 C2881 ) C1739_=_C2882( C1739 C2882 ) C1739_=_C2883( C1739 C2883 ) \nC1757_=_C1759( C1757 C1759 ) C1757_=_C1761( C1757 C1761 ) C1757_=_C1762( C1757 C1762 ) C1757_=_C1763( C1757 C1763 ) C1757_=_C1764( C1757 C1764 ) C1757_=_C1765( C1757 C1765 ) \nC1757_=_C1766( C1757 C1766 ) C1757_=_C1767( C1757 C1767 ) C1757_=_C1768( C1757 C1768 ) C1757_=_C1769( C1757 C1769 ) C1757_=_C1770( C1757 C1770 ) C1757_=_C1771( C1757 C1771 ) \nC1757_=_C1772( C1757 C1772 ) C1757_=_C1773( C1757 C1773 ) C1757_=_C1774( C1757 C1774 ) C1757_=_C1775( C1757 C1775 ) C1757_=_C1776( C1757 C1776 ) C1757_=_C1777( C1757 C1777 ) \nC1757_=_C1778( C1757 C1778 ) C1757_=_C1779( C1757 C1779 ) C1757_=_C1780( C1757 C1780 ) C1757_=_C1781( C1757 C1781 ) C1757_=_C1840( C1757 C1840 ) C1757_=_C1845( C1757 C1845 ) \nC1759_=_C1761( C1759 C1761 ) C1759_=_C1762( C1759 C1762 ) C1759_=_C1763( C1759 C1763 ) C1759_=_C1764( C1759 C1764 ) C1759_=_C1765( C1759 C1765 ) C1759_=_C1766( C1759 C1766 ) \nC1759_=_C1767( C1759 C1767 ) C1759_=_C1768( C1759 C1768 ) C1759_=_C1769( C1759 C1769 ) C1759_=_C1770( C1759 C1770 ) C1759_=_C1771( C1759 C1771 ) C1759_=_C1772( C1759 C1772 ) \nC1759_=_C1773( C1759 C1773 ) C1759_=_C1774( C1759 C1774 ) C1759_=_C1775( C1759 C1775 ) C1759_=_C1776( C1759 C1776 ) C1759_=_C1777( C1759 C1777 ) C1759_=_C1778( C1759 C1778 ) \nC1759_=_C1779( C1759 C1779 ) C1759_=_C1780( C1759 C1780 ) C1759_=_C1781( C1759 C1781 ) C1761_=_C1762( C1761 C1762 ) C1761_=_C1763( C1761 C1763 ) C1761_=_C1764( C1761 C1764 ) \nC1761_=_C1765( C1761 C1765 )</w:t>
      </w:r>
    </w:p>
    <w:p>
      <w:pPr>
        <w:pStyle w:val="PreformattedText"/>
        <w:bidi w:val="0"/>
        <w:spacing w:before="0" w:after="0"/>
        <w:jc w:val="left"/>
        <w:rPr/>
      </w:pPr>
      <w:r>
        <w:rPr/>
        <w:t xml:space="preserve"> </w:t>
      </w:r>
      <w:r>
        <w:rPr/>
        <w:t>C1761_=_C1766( C1761 C1766 ) C1761_=_C1767( C1761 C1767 ) C1761_=_C1768( C1761 C1768 ) C1761_=_C1769( C1761 C1769 ) C1761_=_C1770( C1761 C1770 ) \nC1761_=_C1771( C1761 C1771 ) C1761_=_C1772( C1761 C1772 ) C1761_=_C1773( C1761 C1773 ) C1761_=_C1774( C1761 C1774 ) C1761_=_C1775( C1761 C1775 ) C1761_=_C1776( C1761 C1776 ) \nC1761_=_C1777( C1761 C1777 ) C1761_=_C1778( C1761 C1778 ) C1761_=_C1779( C1761 C1779 ) C1761_=_C1780( C1761 C1780 ) C1761_=_C1781( C1761 C1781 ) C1761_=_C2202( C1761 C2202 ) \nC1762_=_C1763( C1762 C1763 ) C1762_=_C1764( C1762 C1764 ) C1762_=_C1765( C1762 C1765 ) C1762_=_C1766( C1762 C1766 ) C1762_=_C1767( C1762 C1767 ) C1762_=_C1768( C1762 C1768 ) \nC1762_=_C1769( C1762 C1769 ) C1762_=_C1770( C1762 C1770 ) C1762_=_C1771( C1762 C1771 ) C1762_=_C1772( C1762 C1772 ) C1762_=_C1773( C1762 C1773 ) C1762_=_C1774( C1762 C1774 ) \nC1762_=_C1775( C1762 C1775 ) C1762_=_C1776( C1762 C1776 ) C1762_=_C1777( C1762 C1777 ) C1762_=_C1778( C1762 C1778 ) C1762_=_C1779( C1762 C1779 ) C1762_=_C1780( C1762 C1780 ) \nC1762_=_C1781( C1762 C1781 ) C1763_=_C1764( C1763 C1764 ) C1763_=_C1765( C1763 C1765 ) C1763_=_C1766( C1763 C1766 ) C1763_=_C1767( C1763 C1767 ) C1763_=_C1768( C1763 C1768 ) \nC1763_=_C1769( C1763 C1769 ) C1763_=_C1770( C1763 C1770 ) C1763_=_C1771( C1763 C1771 ) C1763_=_C1772( C1763 C1772 ) C1763_=_C1773( C1763 C1773 ) C1763_=_C1774( C1763 C1774 ) \nC1763_=_C1775( C1763 C1775 ) C1763_=_C1776( C1763 C1776 ) C1763_=_C1777( C1763 C1777 ) C1763_=_C1778( C1763 C1778 ) C1763_=_C1779( C1763 C1779 ) C1763_=_C1780( C1763 C1780 ) \nC1763_=_C1781( C1763 C1781 ) C1764_=_C1765( C1764 C1765 ) C1764_=_C1766( C1764 C1766 ) C1764_=_C1767( C1764 C1767 ) C1764_=_C1768( C1764 C1768 ) C1764_=_C1769( C1764 C1769 ) \nC1764_=_C1770( C1764 C1770 ) C1764_=_C1771( C1764 C1771 ) C1764_=_C1772( C1764 C1772 ) C1764_=_C1773( C1764 C1773 ) C1764_=_C1774( C1764 C1774 ) C1764_=_C1775( C1764 C1775 ) \nC1764_=_C1776( C1764 C1776 ) C1764_=_C1777( C1764 C1777 ) C1764_=_C1778( C1764 C1778 ) C1764_=_C1779( C1764 C1779 ) C1764_=_C1780( C1764 C1780 ) C1764_=_C1781( C1764 C1781 ) \nC1764_=_C1862( C1764 C1862 ) C1764_=_C2018( C1764 C2018 ) C1764_=_C2490( C1764 C2490 ) C1764_=_C2494( C1764 C2494 ) C1764_=_C2497( C1764 C2497 ) C1765_=_C1766( C1765 C1766 ) \nC1765_=_C1767( C1765 C1767 ) C1765_=_C1768( C1765 C1768 ) C1765_=_C1769( C1765 C1769 ) C1765_=_C1770( C1765 C1770 ) C1765_=_C1771( C1765 C1771 ) C1765_=_C1772( C1765 C1772 ) \nC1765_=_C1773( C1765 C1773 ) C1765_=_C1774( C1765 C1774 ) C1765_=_C1775( C1765 C1775 ) C1765_=_C1776( C1765 C1776 ) C1765_=_C1777( C1765 C1777 ) C1765_=_C1778( C1765 C1778 ) \nC1765_=_C1779( C1765 C1779 ) C1765_=_C1780( C1765 C1780 ) C1765_=_C1781( C1765 C1781 ) C1766_=_C1767( C1766 C1767 ) C1766_=_C1768( C1766 C1768 ) C1766_=_C1769( C1766 C1769 ) \nC1766_=_C1770( C1766 C1770 ) C1766_=_C1771( C1766 C1771 ) C1766_=_C1772( C1766 C1772 ) C1766_=_C1773( C1766 C1773 ) C1766_=_C1774( C1766 C1774 ) C1766_=_C1775( C1766 C1775 ) \nC1766_=_C1776( C1766 C1776 ) C1766_=_C1777( C1766 C1777 ) C1766_=_C1778( C1766 C1778 ) C1766_=_C1779( C1766 C1779 ) C1766_=_C1780( C1766 C1780 ) C1766_=_C1781( C1766 C1781 ) \nC1767_=_C1768( C1767 C1768 ) C1767_=_C1769( C1767 C1769 ) C1767_=_C1770( C1767 C1770 ) C1767_=_C1771( C1767 C1771 ) C1767_=_C1772( C1767 C1772 ) C1767_=_C1773( C1767 C1773 ) \nC1767_=_C1774( C1767 C1774 ) C1767_=_C1775( C1767 C1775 ) C1767_=_C1776( C1767 C1776 ) C1767_=_C1777( C1767 C1777 ) C1767_=_C1778( C1767 C1778 ) C1767_=_C1779( C1767 C1779 ) \nC1767_=_C1780( C1767 C1780 ) C1767_=_C1781( C1767 C1781 ) C1767_=_C1845( C1767 C1845 ) C1767_=_C1864( C1767 C1864 ) C1767_=_C2020( C1767 C2020 ) C1767_=_C2391( C1767 C2391 ) \nC1767_=_C2490( C1767 C2490 ) C1767_=_C2726( C1767 C2726 ) C1767_=_C2871( C1767 C2871 ) C1767_=_C2872( C1767 C2872 ) C1767_=_C2873( C1767 C2873 ) C1767_=_C2874( C1767 C2874 ) \nC1767_=_C2875( C1767 C2875 ) C1767_=_C2876( C1767 C2876 ) C1767_=_C2878( C1767 C2878 ) C1767_=_C2880( C1767 C2880 ) C1767_=_C2881( C1767 C2881 ) C1767_=_C2882( C1767 C2882 ) \nC1767_=_C2883( C1767 C2883 ) C1768_=_C1769( C1768 C1769 ) C1768_=_C1770( C1768 C1770 ) C1768_=_C1771( C1768 C1771 ) C1768_=_C1772( C1768 C1772 ) C1768_=_C1773( C1768 C1773 ) \nC1768_=_C1774( C1768 C1774 ) C1768_=_C1775( C1768 C1775 ) C1768_=_C1776( C1768 C1776 ) C1768_=_C1777( C1768 C1777 ) C1768_=_C1778( C1768 C1778 ) C1768_=_C1779( C1768 C1779 ) \nC1768_=_C1780( C1768 C1780 ) C1768_=_C1781( C1768 C1781 ) C1768_=_C1865( C1768 C1865 ) C1768_=_C2022( C1768 C2022 ) C1768_=_C2871( C1768 C2871 ) C1768_=_C3062( C1768 C3062 ) \nC1768_=_C3064( C1768 C3064 ) C1769_=_C1770( C1769 C1770 ) C1769_=_C1771( C1769 C1771 ) C1769_=_C1772( C1769 C1772 ) C1769_=_C1773( C1769 C1773 ) C1769_=_C1774( C1769 C1774 ) \nC1769_=_C1775( C1769 C1775 ) C1769_=_C1776( C1769 C1776 ) C1769_=_C1777( C1769 C1777 ) C1769_=_C1778( C1769 C1778 ) C1769_=_C1779( C1769 C1779 ) C1769_=_C1780( C1769 C1780 ) \nC1769_=_C1781( C1769 C1781 ) C1770_=_C1771( C1770 C1771 ) C1770_=_C1772( C1770 C1772 ) C1770_=_C1773( C1770 C1773 ) C1770_=_C1774( C1770 C1774 ) C1770_=_C1775( C1770 C1775 ) \nC1770_=_C1776( C1770 C1776 ) C1770_=_C1777( C1770 C1777 ) C1770_=_C1778( C1770 C1778 ) C1770_=_C1779( C1770 C1779 ) C1770_=_C1780( C1770 C1780 ) C1770_=_C1781( C1770 C1781 ) \nC1771_=_C1772( C1771 C1772 ) C1771_=_C1773( C1771 C1773 ) C1771_=_C1774( C1771 C1774 ) C1771_=_C1775( C1771 C1775 ) C1771_=_C1776( C1771 C1776 ) C1771_=_C1777( C1771 C1777 ) \nC1771_=_C1778( C1771 C1778 ) C1771_=_C1779( C1771 C1779 ) C1771_=_C1780( C1771 C1780 ) C1771_=_C1781( C1771 C1781 ) C1771_=_C3646( C1771 C3646 ) C1772_=_C1773( C1772 C1773 ) \nC1772_=_C1774( C1772 C1774 ) C1772_=_C1775( C1772 C1775 ) C1772_=_C1776( C1772 C1776 ) C1772_=_C1777( C1772 C1777 ) C1772_=_C1778( C1772 C1778 ) C1772_=_C1779( C1772 C1779 ) \nC1772_=_C1780( C1772 C1780 ) C1772_=_C1781( C1772 C1781 ) C1773_=_C1774( C1773 C1774 ) C1773_=_C1775( C1773 C1775 ) C1773_=_C1776( C1773 C1776 ) C1773_=_C1777( C1773 C1777 ) \nC1773_=_C1778( C1773 C1778 ) C1773_=_C1779( C1773 C1779 ) C1773_=_C1780( C1773 C1780 ) C1773_=_C1781( C1773 C1781 ) C1774_=_C1775( C1774 C1775 ) C1774_=_C1776( C1774 C1776 ) \nC1774_=_C1777( C1774 C1777 ) C1774_=_C1778( C1774 C1778 ) C1774_=_C1779( C1774 C1779 ) C1774_=_C1780( C1774 C1780 ) C1774_=_C1781( C1774 C1781 ) C1774_=_C1868( C1774 C1868 ) \nC1774_=_C2025( C1774 C2025 ) C1774_=_C2399( C1774 C2399 ) C1774_=_C2494( C1774 C2494 ) C1774_=_C3062( C1774 C3062 ) C1774_=_C3526( C1774 C3526 ) C1774_=_C3538( C1774 C3538 ) \nC1774_=_C3556( C1774 C3556 ) C1774_=_C3569( C1774 C3569 ) C1774_=_C3593( C1774 C3593 ) C1774_=_C3626( C1774 C3626 ) C1774_=_C3646( C1774 C3646 ) C1774_=_C3750( C1774 C3750 ) \nC1774_=_C3774( C1774 C3774 ) C1774_=_C3843( C1774 C3843 ) C1774_=_C3844( C1774 C3844 ) C1774_=_C3846( C1774 C3846 ) C1774_=_C3847( C1774 C3847 ) C1774_=_C3848( C1774 C3848 ) \nC1774_=_C3849( C1774 C3849 ) C1775_=_C1776( C1775 C1776 ) C1775_=_C1777( C1775 C1777 ) C1775_=_C1778( C1775 C1778 ) C1775_=_C1779( C1775 C1779 ) C1775_=_C1780( C1775 C1780 ) \nC1775_=_C1781( C1775 C1781 ) C1776_=_C1777( C1776 C1777 ) C1776_=_C1778( C1776 C1778 ) C1776_=_C1779( C1776 C1779 ) C1776_=_C1780( C1776 C1780 ) C1776_=_C1781( C1776 C1781 ) \nC1776_=_C2878( C1776 C2878 ) C1777_=_C1778( C1777 C1778 ) C1777_=_C1779( C1777 C1779 ) C1777_=_C1780( C1777 C1780 ) C1777_=_C1781( C1777 C1781 ) C1778_=_C1779( C1778 C1779 ) \nC1778_=_C1780( C1778 C1780 ) C1778_=_C1781( C1778 C1781 ) C1778_=_C1794( C1778 C1794 ) C1778_=_C1873( C1778 C1873 ) C1778_=_C2027( C1778 C2027 ) C1778_=_C2044( C1778 C2044 ) \nC1778_=_C2142( C1778 C2142 ) C1778_=_C2202( C1778 C2202 ) C1778_=_C2497( C1778 C2497 ) C1778_=_C2534( C1778 C2534 ) C1778_=_C2740( C1778 C2740 ) C1778_=_C3064( C1778 C3064 ) \nC1778_=_C3074( C1778 C3074 ) C1778_=_C3596( C1778 C3596 ) C1778_=_C3893( C1778 C3893 ) C1778_=_C3899( C1778 C3899 ) C1778_=_C3988( C1778 C3988 ) C1778_=_C3989( C1778 C3989 ) \nC1778_=_C3990( C1778 C3990 ) C1778_=_C3991( C1778 C3991 ) C1778_=_C3992( C1778 C3992 ) C1778_=_C3993( C1778 C3993 ) C1779_=_C1780( C1779 C1780 ) C1779_=_C1781( C1779 C1781 ) \nC1780_=_C1781( C1780 C1781 ) C1794_=_C1873( C1794 C1873 ) C1794_=_C2027( C1794 C2027 ) C1794_=_C2044( C1794 C2044 ) C1794_=_C2142( C1794 C2142 ) C1794_=_C2202( C1794 C2202 ) \nC1794_=_C2497( C1794 C2497 ) C1794_=_C2534( C1794 C2534 ) C1794_=_C2740( C1794 C2740 ) C1794_=_C3064( C1794 C3064 ) C1794_=_C3074( C1794 C3074 ) C1794_=_C3596( C1794 C3596 ) \nC1794_=_C3893( C1794 C3893 ) C1794_=_C3899( C1794 C3899 ) C1794_=_C3988( C1794 C3988 ) C1794_=_C3989( C1794 C3989 ) C1794_=_C3990( C1794 C3990 ) C1794_=_C3991( C1794 C3991 ) \nC1794_=_C3992( C1794 C3992 ) C1794_=_C3993( C1794 C3993 ) C1826_=_C1840( C1826 C1840 ) C1826_=_C1899( C1826 C1899 ) C1826_=_C1919( C1826 C1919 ) C1826_=_C2018( C1826 C2018 ) \nC1826_=_C2019( C1826 C2019 ) C1826_=_C2020( C1826 C2020 ) C1826_=_C2021( C1826 C2021 ) C1826_=_C2022( C1826 C2022 ) C1826_=_C2023( C1826 C2023 ) C1826_=_C2024( C1826 C2024 ) \nC1826_=_C2025( C1826 C2025 ) C1826_=_C2026( C1826 C2026 ) C1826_=_C2027( C1826 C2027 ) C1826_=_C2028( C1826 C2028 ) C1826_=_C2029( C1826 C2029 ) C1840_=_C1845( C1840 C1845 ) \nC1840_=_C1899( C1840 C1899 ) C1840_=_C1919( C1840 C1919 ) C1840_=_C2018( C1840 C2018 ) C1840_=_C2019( C1840 C2019 ) C1840_=_C2020( C1840 C2020 ) C1840_=_C2021( C1840 C2021 ) \nC1840_=_C2022( C1840 C2022 ) C1840_=_C2023( C1840 C2023 ) C1840_=_C2024( C1840 C2024 ) C1840_=_C2025( C1840 C2025 ) C1840_=_C2026( C1840 C2026 ) C1840_=_C2027( C1840 C2027 ) \nC1840_=_C2028( C1840 C2028 ) C1840_=_C2029( C1840 C2029 ) C1845_=_C1864( C1845 C1864 ) C1845_=_C2020( C1845 C2020 ) C1845_=_C2391( C1845 C2391 ) C1845_=_C2490( C1845 C2490 ) \nC1845_=_C2726( C1845 C2726 ) C1845_=_C2871( C1845 C2871 ) C1845_=_C2872( C1845 C2872 ) C1845_=_C2873( C1845 C2873 ) C1845_=_C2874( C1845 C2874 ) C1845_=_C2875( C1845 C2875 ) \nC1845_=_C2876( C1845 C2876 ) C1845_=_C2878( C1845 C2878 ) C1845_=_C2880(</w:t>
      </w:r>
    </w:p>
    <w:p>
      <w:pPr>
        <w:pStyle w:val="PreformattedText"/>
        <w:bidi w:val="0"/>
        <w:spacing w:before="0" w:after="0"/>
        <w:jc w:val="left"/>
        <w:rPr/>
      </w:pPr>
      <w:r>
        <w:rPr/>
        <w:t xml:space="preserve"> </w:t>
      </w:r>
      <w:r>
        <w:rPr/>
        <w:t>C1845 C2880 ) C1845_=_C2881( C1845 C2881 ) C1845_=_C2882( C1845 C2882 ) C1845_=_C2883( C1845 C2883 ) \nC1860_=_C1862( C1860 C1862 ) C1860_=_C1863( C1860 C1863 ) C1860_=_C1864( C1860 C1864 ) C1860_=_C1865( C1860 C1865 ) C1860_=_C1866( C1860 C1866 ) C1860_=_C1867( C1860 C1867 ) \nC1860_=_C1868( C1860 C1868 ) C1860_=_C1869( C1860 C1869 ) C1860_=_C1870( C1860 C1870 ) C1860_=_C1871( C1860 C1871 ) C1860_=_C1872( C1860 C1872 ) C1860_=_C1873( C1860 C1873 ) \nC1860_=_C1874( C1860 C1874 ) C1860_=_C1875( C1860 C1875 ) C1862_=_C1863( C1862 C1863 ) C1862_=_C1864( C1862 C1864 ) C1862_=_C1865( C1862 C1865 ) C1862_=_C1866( C1862 C1866 ) \nC1862_=_C1867( C1862 C1867 ) C1862_=_C1868( C1862 C1868 ) C1862_=_C1869( C1862 C1869 ) C1862_=_C1870( C1862 C1870 ) C1862_=_C1871( C1862 C1871 ) C1862_=_C1872( C1862 C1872 ) \nC1862_=_C1873( C1862 C1873 ) C1862_=_C1874( C1862 C1874 ) C1862_=_C1875( C1862 C1875 ) C1862_=_C2018( C1862 C2018 ) C1862_=_C2490( C1862 C2490 ) C1862_=_C2494( C1862 C2494 ) \nC1862_=_C2497( C1862 C2497 ) C1863_=_C1864( C1863 C1864 ) C1863_=_C1865( C1863 C1865 ) C1863_=_C1866( C1863 C1866 ) C1863_=_C1867( C1863 C1867 ) C1863_=_C1868( C1863 C1868 ) \nC1863_=_C1869( C1863 C1869 ) C1863_=_C1870( C1863 C1870 ) C1863_=_C1871( C1863 C1871 ) C1863_=_C1872( C1863 C1872 ) C1863_=_C1873( C1863 C1873 ) C1863_=_C1874( C1863 C1874 ) \nC1863_=_C1875( C1863 C1875 ) C1864_=_C1865( C1864 C1865 ) C1864_=_C1866( C1864 C1866 ) C1864_=_C1867( C1864 C1867 ) C1864_=_C1868( C1864 C1868 ) C1864_=_C1869( C1864 C1869 ) \nC1864_=_C1870( C1864 C1870 ) C1864_=_C1871( C1864 C1871 ) C1864_=_C1872( C1864 C1872 ) C1864_=_C1873( C1864 C1873 ) C1864_=_C1874( C1864 C1874 ) C1864_=_C1875( C1864 C1875 ) \nC1864_=_C2020( C1864 C2020 ) C1864_=_C2391( C1864 C2391 ) C1864_=_C2490( C1864 C2490 ) C1864_=_C2726( C1864 C2726 ) C1864_=_C2871( C1864 C2871 ) C1864_=_C2872( C1864 C2872 ) \nC1864_=_C2873( C1864 C2873 ) C1864_=_C2874( C1864 C2874 ) C1864_=_C2875( C1864 C2875 ) C1864_=_C2876( C1864 C2876 ) C1864_=_C2878( C1864 C2878 ) C1864_=_C2880( C1864 C2880 ) \nC1864_=_C2881( C1864 C2881 ) C1864_=_C2882( C1864 C2882 ) C1864_=_C2883( C1864 C2883 ) C1865_=_C1866( C1865 C1866 ) C1865_=_C1867( C1865 C1867 ) C1865_=_C1868( C1865 C1868 ) \nC1865_=_C1869( C1865 C1869 ) C1865_=_C1870( C1865 C1870 ) C1865_=_C1871( C1865 C1871 ) C1865_=_C1872( C1865 C1872 ) C1865_=_C1873( C1865 C1873 ) C1865_=_C1874( C1865 C1874 ) \nC1865_=_C1875( C1865 C1875 ) C1865_=_C2022( C1865 C2022 ) C1865_=_C2871( C1865 C2871 ) C1865_=_C3062( C1865 C3062 ) C1865_=_C3064( C1865 C3064 ) C1866_=_C1867( C1866 C1867 ) \nC1866_=_C1868( C1866 C1868 ) C1866_=_C1869( C1866 C1869 ) C1866_=_C1870( C1866 C1870 ) C1866_=_C1871( C1866 C1871 ) C1866_=_C1872( C1866 C1872 ) C1866_=_C1873( C1866 C1873 ) \nC1866_=_C1874( C1866 C1874 ) C1866_=_C1875( C1866 C1875 ) C1866_=_C2873( C1866 C2873 ) C1867_=_C1868( C1867 C1868 ) C1867_=_C1869( C1867 C1869 ) C1867_=_C1870( C1867 C1870 ) \nC1867_=_C1871( C1867 C1871 ) C1867_=_C1872( C1867 C1872 ) C1867_=_C1873( C1867 C1873 ) C1867_=_C1874( C1867 C1874 ) C1867_=_C1875( C1867 C1875 ) C1868_=_C1869( C1868 C1869 ) \nC1868_=_C1870( C1868 C1870 ) C1868_=_C1871( C1868 C1871 ) C1868_=_C1872( C1868 C1872 ) C1868_=_C1873( C1868 C1873 ) C1868_=_C1874( C1868 C1874 ) C1868_=_C1875( C1868 C1875 ) \nC1868_=_C2025( C1868 C2025 ) C1868_=_C2399( C1868 C2399 ) C1868_=_C2494( C1868 C2494 ) C1868_=_C3062( C1868 C3062 ) C1868_=_C3526( C1868 C3526 ) C1868_=_C3538( C1868 C3538 ) \nC1868_=_C3556( C1868 C3556 ) C1868_=_C3569( C1868 C3569 ) C1868_=_C3593( C1868 C3593 ) C1868_=_C3626( C1868 C3626 ) C1868_=_C3646( C1868 C3646 ) C1868_=_C3750( C1868 C3750 ) \nC1868_=_C3774( C1868 C3774 ) C1868_=_C3843( C1868 C3843 ) C1868_=_C3844( C1868 C3844 ) C1868_=_C3846( C1868 C3846 ) C1868_=_C3847( C1868 C3847 ) C1868_=_C3848( C1868 C3848 ) \nC1868_=_C3849( C1868 C3849 ) C1869_=_C1870( C1869 C1870 ) C1869_=_C1871( C1869 C1871 ) C1869_=_C1872( C1869 C1872 ) C1869_=_C1873( C1869 C1873 ) C1869_=_C1874( C1869 C1874 ) \nC1869_=_C1875( C1869 C1875 ) C1869_=_C3843( C1869 C3843 ) C1870_=_C1871( C1870 C1871 ) C1870_=_C1872( C1870 C1872 ) C1870_=_C1873( C1870 C1873 ) C1870_=_C1874( C1870 C1874 ) \nC1870_=_C1875( C1870 C1875 ) C1871_=_C1872( C1871 C1872 ) C1871_=_C1873( C1871 C1873 ) C1871_=_C1874( C1871 C1874 ) C1871_=_C1875( C1871 C1875 ) C1872_=_C1873( C1872 C1873 ) \nC1872_=_C1874( C1872 C1874 ) C1872_=_C1875( C1872 C1875 ) C1873_=_C1874( C1873 C1874 ) C1873_=_C1875( C1873 C1875 ) C1873_=_C2027( C1873 C2027 ) C1873_=_C2044( C1873 C2044 ) \nC1873_=_C2142( C1873 C2142 ) C1873_=_C2202( C1873 C2202 ) C1873_=_C2497( C1873 C2497 ) C1873_=_C2534( C1873 C2534 ) C1873_=_C2740( C1873 C2740 ) C1873_=_C3064( C1873 C3064 ) \nC1873_=_C3074( C1873 C3074 ) C1873_=_C3596( C1873 C3596 ) C1873_=_C3893( C1873 C3893 ) C1873_=_C3899( C1873 C3899 ) C1873_=_C3988( C1873 C3988 ) C1873_=_C3989( C1873 C3989 ) \nC1873_=_C3990( C1873 C3990 ) C1873_=_C3991( C1873 C3991 ) C1873_=_C3992( C1873 C3992 ) C1873_=_C3993( C1873 C3993 ) C1874_=_C1875( C1874 C1875 ) C1899_=_C1919( C1899 C1919 ) \nC1899_=_C2018( C1899 C2018 ) C1899_=_C2019( C1899 C2019 ) C1899_=_C2020( C1899 C2020 ) C1899_=_C2021( C1899 C2021 ) C1899_=_C2022( C1899 C2022 ) C1899_=_C2023( C1899 C2023 ) \nC1899_=_C2024( C1899 C2024 ) C1899_=_C2025( C1899 C2025 ) C1899_=_C2026( C1899 C2026 ) C1899_=_C2027( C1899 C2027 ) C1899_=_C2028( C1899 C2028 ) C1899_=_C2029( C1899 C2029 ) \nC1919_=_C2018( C1919 C2018 ) C1919_=_C2019( C1919 C2019 ) C1919_=_C2020( C1919 C2020 ) C1919_=_C2021( C1919 C2021 ) C1919_=_C2022( C1919 C2022 ) C1919_=_C2023( C1919 C2023 ) \nC1919_=_C2024( C1919 C2024 ) C1919_=_C2025( C1919 C2025 ) C1919_=_C2026( C1919 C2026 ) C1919_=_C2027( C1919 C2027 ) C1919_=_C2028( C1919 C2028 ) C1919_=_C2029( C1919 C2029 ) \nC2018_=_C2019( C2018 C2019 ) C2018_=_C2020( C2018 C2020 ) C2018_=_C2021( C2018 C2021 ) C2018_=_C2022( C2018 C2022 ) C2018_=_C2023( C2018 C2023 ) C2018_=_C2024( C2018 C2024 ) \nC2018_=_C2025( C2018 C2025 ) C2018_=_C2026( C2018 C2026 ) C2018_=_C2027( C2018 C2027 ) C2018_=_C2028( C2018 C2028 ) C2018_=_C2029( C2018 C2029 ) C2018_=_C2490( C2018 C2490 ) \nC2018_=_C2494( C2018 C2494 ) C2018_=_C2497( C2018 C2497 ) C2019_=_C2020( C2019 C2020 ) C2019_=_C2021( C2019 C2021 ) C2019_=_C2022( C2019 C2022 ) C2019_=_C2023( C2019 C2023 ) \nC2019_=_C2024( C2019 C2024 ) C2019_=_C2025( C2019 C2025 ) C2019_=_C2026( C2019 C2026 ) C2019_=_C2027( C2019 C2027 ) C2019_=_C2028( C2019 C2028 ) C2019_=_C2029( C2019 C2029 ) \nC2020_=_C2021( C2020 C2021 ) C2020_=_C2022( C2020 C2022 ) C2020_=_C2023( C2020 C2023 ) C2020_=_C2024( C2020 C2024 ) C2020_=_C2025( C2020 C2025 ) C2020_=_C2026( C2020 C2026 ) \nC2020_=_C2027( C2020 C2027 ) C2020_=_C2028( C2020 C2028 ) C2020_=_C2029( C2020 C2029 ) C2020_=_C2391( C2020 C2391 ) C2020_=_C2490( C2020 C2490 ) C2020_=_C2726( C2020 C2726 ) \nC2020_=_C2871( C2020 C2871 ) C2020_=_C2872( C2020 C2872 ) C2020_=_C2873( C2020 C2873 ) C2020_=_C2874( C2020 C2874 ) C2020_=_C2875( C2020 C2875 ) C2020_=_C2876( C2020 C2876 ) \nC2020_=_C2878( C2020 C2878 ) C2020_=_C2880( C2020 C2880 ) C2020_=_C2881( C2020 C2881 ) C2020_=_C2882( C2020 C2882 ) C2020_=_C2883( C2020 C2883 ) C2021_=_C2022( C2021 C2022 ) \nC2021_=_C2023( C2021 C2023 ) C2021_=_C2024( C2021 C2024 ) C2021_=_C2025( C2021 C2025 ) C2021_=_C2026( C2021 C2026 ) C2021_=_C2027( C2021 C2027 ) C2021_=_C2028( C2021 C2028 ) \nC2021_=_C2029( C2021 C2029 ) C2022_=_C2023( C2022 C2023 ) C2022_=_C2024( C2022 C2024 ) C2022_=_C2025( C2022 C2025 ) C2022_=_C2026( C2022 C2026 ) C2022_=_C2027( C2022 C2027 ) \nC2022_=_C2028( C2022 C2028 ) C2022_=_C2029( C2022 C2029 ) C2022_=_C2871( C2022 C2871 ) C2022_=_C3062( C2022 C3062 ) C2022_=_C3064( C2022 C3064 ) C2023_=_C2024( C2023 C2024 ) \nC2023_=_C2025( C2023 C2025 ) C2023_=_C2026( C2023 C2026 ) C2023_=_C2027( C2023 C2027 ) C2023_=_C2028( C2023 C2028 ) C2023_=_C2029( C2023 C2029 ) C2024_=_C2025( C2024 C2025 ) \nC2024_=_C2026( C2024 C2026 ) C2024_=_C2027( C2024 C2027 ) C2024_=_C2028( C2024 C2028 ) C2024_=_C2029( C2024 C2029 ) C2025_=_C2026( C2025 C2026 ) C2025_=_C2027( C2025 C2027 ) \nC2025_=_C2028( C2025 C2028 ) C2025_=_C2029( C2025 C2029 ) C2025_=_C2399( C2025 C2399 ) C2025_=_C2494( C2025 C2494 ) C2025_=_C3062( C2025 C3062 ) C2025_=_C3526( C2025 C3526 ) \nC2025_=_C3538( C2025 C3538 ) C2025_=_C3556( C2025 C3556 ) C2025_=_C3569( C2025 C3569 ) C2025_=_C3593( C2025 C3593 ) C2025_=_C3626( C2025 C3626 ) C2025_=_C3646( C2025 C3646 ) \nC2025_=_C3750( C2025 C3750 ) C2025_=_C3774( C2025 C3774 ) C2025_=_C3843( C2025 C3843 ) C2025_=_C3844( C2025 C3844 ) C2025_=_C3846( C2025 C3846 ) C2025_=_C3847( C2025 C3847 ) \nC2025_=_C3848( C2025 C3848 ) C2025_=_C3849( C2025 C3849 ) C2026_=_C2027( C2026 C2027 ) C2026_=_C2028( C2026 C2028 ) C2026_=_C2029( C2026 C2029 ) C2027_=_C2028( C2027 C2028 ) \nC2027_=_C2029( C2027 C2029 ) C2027_=_C2044( C2027 C2044 ) C2027_=_C2142( C2027 C2142 ) C2027_=_C2202( C2027 C2202 ) C2027_=_C2497( C2027 C2497 ) C2027_=_C2534( C2027 C2534 ) \nC2027_=_C2740( C2027 C2740 ) C2027_=_C3064( C2027 C3064 ) C2027_=_C3074( C2027 C3074 ) C2027_=_C3596( C2027 C3596 ) C2027_=_C3893( C2027 C3893 ) C2027_=_C3899( C2027 C3899 ) \nC2027_=_C3988( C2027 C3988 ) C2027_=_C3989( C2027 C3989 ) C2027_=_C3990( C2027 C3990 ) C2027_=_C3991( C2027 C3991 ) C2027_=_C3992( C2027 C3992 ) C2027_=_C3993( C2027 C3993 ) \nC2028_=_C2029( C2028 C2029 ) C2044_=_C2142( C2044 C2142 ) C2044_=_C2202( C2044 C2202 ) C2044_=_C2497( C2044 C2497 ) C2044_=_C2534( C2044 C2534 ) C2044_=_C2740( C2044 C2740 ) \nC2044_=_C3064( C2044 C3064 ) C2044_=_C3074( C2044 C3074 ) C2044_=_C3596( C2044 C3596 ) C2044_=_C3893( C2044 C3893 ) C2044_=_C3899( C2044 C3899 ) C2044_=_C3988( C2044 C3988 ) \nC2044_=_C3989( C2044 C3989 ) C2044_=_C3990( C2044 C3990 ) C2044_=_C3991( C2044 C3991 ) C2044_=_C3992( C2044 C3992 ) C2044_=_C3993( C2044 C3993 ) C2142_=_C2202( C2142 C2202 ) \nC2142_=_C2497( C2142 C2497 ) C2142_=_C2534( C2142 C2534 ) C2142_=_C2740( C2142 C2740 ) C2142_=_C3064( C2142 C3064 ) C2142_=_C3074(</w:t>
      </w:r>
    </w:p>
    <w:p>
      <w:pPr>
        <w:pStyle w:val="PreformattedText"/>
        <w:bidi w:val="0"/>
        <w:spacing w:before="0" w:after="0"/>
        <w:jc w:val="left"/>
        <w:rPr/>
      </w:pPr>
      <w:r>
        <w:rPr/>
        <w:t xml:space="preserve"> </w:t>
      </w:r>
      <w:r>
        <w:rPr/>
        <w:t>C2142 C3074 ) C2142_=_C3596( C2142 C3596 ) \nC2142_=_C3893( C2142 C3893 ) C2142_=_C3899( C2142 C3899 ) C2142_=_C3988( C2142 C3988 ) C2142_=_C3989( C2142 C3989 ) C2142_=_C3990( C2142 C3990 ) C2142_=_C3991( C2142 C3991 ) \nC2142_=_C3992( C2142 C3992 ) C2142_=_C3993( C2142 C3993 ) C2202_=_C2497( C2202 C2497 ) C2202_=_C2534( C2202 C2534 ) C2202_=_C2740( C2202 C2740 ) C2202_=_C3064( C2202 C3064 ) \nC2202_=_C3074( C2202 C3074 ) C2202_=_C3596( C2202 C3596 ) C2202_=_C3893( C2202 C3893 ) C2202_=_C3899( C2202 C3899 ) C2202_=_C3988( C2202 C3988 ) C2202_=_C3989( C2202 C3989 ) \nC2202_=_C3990( C2202 C3990 ) C2202_=_C3991( C2202 C3991 ) C2202_=_C3992( C2202 C3992 ) C2202_=_C3993( C2202 C3993 ) C2391_=_C2399( C2391 C2399 ) C2391_=_C2490( C2391 C2490 ) \nC2391_=_C2726( C2391 C2726 ) C2391_=_C2871( C2391 C2871 ) C2391_=_C2872( C2391 C2872 ) C2391_=_C2873( C2391 C2873 ) C2391_=_C2874( C2391 C2874 ) C2391_=_C2875( C2391 C2875 ) \nC2391_=_C2876( C2391 C2876 ) C2391_=_C2878( C2391 C2878 ) C2391_=_C2880( C2391 C2880 ) C2391_=_C2881( C2391 C2881 ) C2391_=_C2882( C2391 C2882 ) C2391_=_C2883( C2391 C2883 ) \nC2399_=_C2494( C2399 C2494 ) C2399_=_C3062( C2399 C3062 ) C2399_=_C3526( C2399 C3526 ) C2399_=_C3538( C2399 C3538 ) C2399_=_C3556( C2399 C3556 ) C2399_=_C3569( C2399 C3569 ) \nC2399_=_C3593( C2399 C3593 ) C2399_=_C3626( C2399 C3626 ) C2399_=_C3646( C2399 C3646 ) C2399_=_C3750( C2399 C3750 ) C2399_=_C3774( C2399 C3774 ) C2399_=_C3843( C2399 C3843 ) \nC2399_=_C3844( C2399 C3844 ) C2399_=_C3846( C2399 C3846 ) C2399_=_C3847( C2399 C3847 ) C2399_=_C3848( C2399 C3848 ) C2399_=_C3849( C2399 C3849 ) C2490_=_C2494( C2490 C2494 ) \nC2490_=_C2497( C2490 C2497 ) C2490_=_C2726( C2490 C2726 ) C2490_=_C2871( C2490 C2871 ) C2490_=_C2872( C2490 C2872 ) C2490_=_C2873( C2490 C2873 ) C2490_=_C2874( C2490 C2874 ) \nC2490_=_C2875( C2490 C2875 ) C2490_=_C2876( C2490 C2876 ) C2490_=_C2878( C2490 C2878 ) C2490_=_C2880( C2490 C2880 ) C2490_=_C2881( C2490 C2881 ) C2490_=_C2882( C2490 C2882 ) \nC2490_=_C2883( C2490 C2883 ) C2494_=_C2497( C2494 C2497 ) C2494_=_C3062( C2494 C3062 ) C2494_=_C3526( C2494 C3526 ) C2494_=_C3538( C2494 C3538 ) C2494_=_C3556( C2494 C3556 ) \nC2494_=_C3569( C2494 C3569 ) C2494_=_C3593( C2494 C3593 ) C2494_=_C3626( C2494 C3626 ) C2494_=_C3646( C2494 C3646 ) C2494_=_C3750( C2494 C3750 ) C2494_=_C3774( C2494 C3774 ) \nC2494_=_C3843( C2494 C3843 ) C2494_=_C3844( C2494 C3844 ) C2494_=_C3846( C2494 C3846 ) C2494_=_C3847( C2494 C3847 ) C2494_=_C3848( C2494 C3848 ) C2494_=_C3849( C2494 C3849 ) \nC2497_=_C2534( C2497 C2534 ) C2497_=_C2740( C2497 C2740 ) C2497_=_C3064( C2497 C3064 ) C2497_=_C3074( C2497 C3074 ) C2497_=_C3596( C2497 C3596 ) C2497_=_C3893( C2497 C3893 ) \nC2497_=_C3899( C2497 C3899 ) C2497_=_C3988( C2497 C3988 ) C2497_=_C3989( C2497 C3989 ) C2497_=_C3990( C2497 C3990 ) C2497_=_C3991( C2497 C3991 ) C2497_=_C3992( C2497 C3992 ) \nC2497_=_C3993( C2497 C3993 ) C2534_=_C2740( C2534 C2740 ) C2534_=_C3064( C2534 C3064 ) C2534_=_C3074( C2534 C3074 ) C2534_=_C3596( C2534 C3596 ) C2534_=_C3893( C2534 C3893 ) \nC2534_=_C3899( C2534 C3899 ) C2534_=_C3988( C2534 C3988 ) C2534_=_C3989( C2534 C3989 ) C2534_=_C3990( C2534 C3990 ) C2534_=_C3991( C2534 C3991 ) C2534_=_C3992( C2534 C3992 ) \nC2534_=_C3993( C2534 C3993 ) C2726_=_C2740( C2726 C2740 ) C2726_=_C2871( C2726 C2871 ) C2726_=_C2872( C2726 C2872 ) C2726_=_C2873( C2726 C2873 ) C2726_=_C2874( C2726 C2874 ) \nC2726_=_C2875( C2726 C2875 ) C2726_=_C2876( C2726 C2876 ) C2726_=_C2878( C2726 C2878 ) C2726_=_C2880( C2726 C2880 ) C2726_=_C2881( C2726 C2881 ) C2726_=_C2882( C2726 C2882 ) \nC2726_=_C2883( C2726 C2883 ) C2740_=_C3064( C2740 C3064 ) C2740_=_C3074( C2740 C3074 ) C2740_=_C3596( C2740 C3596 ) C2740_=_C3893( C2740 C3893 ) C2740_=_C3899( C2740 C3899 ) \nC2740_=_C3988( C2740 C3988 ) C2740_=_C3989( C2740 C3989 ) C2740_=_C3990( C2740 C3990 ) C2740_=_C3991( C2740 C3991 ) C2740_=_C3992( C2740 C3992 ) C2740_=_C3993( C2740 C3993 ) \nC2871_=_C2872( C2871 C2872 ) C2871_=_C2873( C2871 C2873 ) C2871_=_C2874( C2871 C2874 ) C2871_=_C2875( C2871 C2875 ) C2871_=_C2876( C2871 C2876 ) C2871_=_C2878( C2871 C2878 ) \nC2871_=_C2880( C2871 C2880 ) C2871_=_C2881( C2871 C2881 ) C2871_=_C2882( C2871 C2882 ) C2871_=_C2883( C2871 C2883 ) C2871_=_C3062( C2871 C3062 ) C2871_=_C3064( C2871 C3064 ) \nC2872_=_C2873( C2872 C2873 ) C2872_=_C2874( C2872 C2874 ) C2872_=_C2875( C2872 C2875 ) C2872_=_C2876( C2872 C2876 ) C2872_=_C2878( C2872 C2878 ) C2872_=_C2880( C2872 C2880 ) \nC2872_=_C2881( C2872 C2881 ) C2872_=_C2882( C2872 C2882 ) C2872_=_C2883( C2872 C2883 ) C2873_=_C2874( C2873 C2874 ) C2873_=_C2875( C2873 C2875 ) C2873_=_C2876( C2873 C2876 ) \nC2873_=_C2878( C2873 C2878 ) C2873_=_C2880( C2873 C2880 ) C2873_=_C2881( C2873 C2881 ) C2873_=_C2882( C2873 C2882 ) C2873_=_C2883( C2873 C2883 ) C2874_=_C2875( C2874 C2875 ) \nC2874_=_C2876( C2874 C2876 ) C2874_=_C2878( C2874 C2878 ) C2874_=_C2880( C2874 C2880 ) C2874_=_C2881( C2874 C2881 ) C2874_=_C2882( C2874 C2882 ) C2874_=_C2883( C2874 C2883 ) \nC2875_=_C2876( C2875 C2876 ) C2875_=_C2878( C2875 C2878 ) C2875_=_C2880( C2875 C2880 ) C2875_=_C2881( C2875 C2881 ) C2875_=_C2882( C2875 C2882 ) C2875_=_C2883( C2875 C2883 ) \nC2875_=_C3626( C2875 C3626 ) C2876_=_C2878( C2876 C2878 ) C2876_=_C2880( C2876 C2880 ) C2876_=_C2881( C2876 C2881 ) C2876_=_C2882( C2876 C2882 ) C2876_=_C2883( C2876 C2883 ) \nC2878_=_C2880( C2878 C2880 ) C2878_=_C2881( C2878 C2881 ) C2878_=_C2882( C2878 C2882 ) C2878_=_C2883( C2878 C2883 ) C2880_=_C2881( C2880 C2881 ) C2880_=_C2882( C2880 C2882 ) \nC2880_=_C2883( C2880 C2883 ) C2881_=_C2882( C2881 C2882 ) C2881_=_C2883( C2881 C2883 ) C2882_=_C2883( C2882 C2883 ) C3062_=_C3064( C3062 C3064 ) C3062_=_C3526( C3062 C3526 ) \nC3062_=_C3538( C3062 C3538 ) C3062_=_C3556( C3062 C3556 ) C3062_=_C3569( C3062 C3569 ) C3062_=_C3593( C3062 C3593 ) C3062_=_C3626( C3062 C3626 ) C3062_=_C3646( C3062 C3646 ) \nC3062_=_C3750( C3062 C3750 ) C3062_=_C3774( C3062 C3774 ) C3062_=_C3843( C3062 C3843 ) C3062_=_C3844( C3062 C3844 ) C3062_=_C3846( C3062 C3846 ) C3062_=_C3847( C3062 C3847 ) \nC3062_=_C3848( C3062 C3848 ) C3062_=_C3849( C3062 C3849 ) C3064_=_C3074( C3064 C3074 ) C3064_=_C3596( C3064 C3596 ) C3064_=_C3893( C3064 C3893 ) C3064_=_C3899( C3064 C3899 ) \nC3064_=_C3988( C3064 C3988 ) C3064_=_C3989( C3064 C3989 ) C3064_=_C3990( C3064 C3990 ) C3064_=_C3991( C3064 C3991 ) C3064_=_C3992( C3064 C3992 ) C3064_=_C3993( C3064 C3993 ) \nC3074_=_C3596( C3074 C3596 ) C3074_=_C3893( C3074 C3893 ) C3074_=_C3899( C3074 C3899 ) C3074_=_C3988( C3074 C3988 ) C3074_=_C3989( C3074 C3989 ) C3074_=_C3990( C3074 C3990 ) \nC3074_=_C3991( C3074 C3991 ) C3074_=_C3992( C3074 C3992 ) C3074_=_C3993( C3074 C3993 ) C3526_=_C3538( C3526 C3538 ) C3526_=_C3556( C3526 C3556 ) C3526_=_C3569( C3526 C3569 ) \nC3526_=_C3593( C3526 C3593 ) C3526_=_C3626( C3526 C3626 ) C3526_=_C3646( C3526 C3646 ) C3526_=_C3750( C3526 C3750 ) C3526_=_C3774( C3526 C3774 ) C3526_=_C3843( C3526 C3843 ) \nC3526_=_C3844( C3526 C3844 ) C3526_=_C3846( C3526 C3846 ) C3526_=_C3847( C3526 C3847 ) C3526_=_C3848( C3526 C3848 ) C3526_=_C3849( C3526 C3849 ) C3538_=_C3556( C3538 C3556 ) \nC3538_=_C3569( C3538 C3569 ) C3538_=_C3593( C3538 C3593 ) C3538_=_C3626( C3538 C3626 ) C3538_=_C3646( C3538 C3646 ) C3538_=_C3750( C3538 C3750 ) C3538_=_C3774( C3538 C3774 ) \nC3538_=_C3843( C3538 C3843 ) C3538_=_C3844( C3538 C3844 ) C3538_=_C3846( C3538 C3846 ) C3538_=_C3847( C3538 C3847 ) C3538_=_C3848( C3538 C3848 ) C3538_=_C3849( C3538 C3849 ) \nC3556_=_C3569( C3556 C3569 ) C3556_=_C3593( C3556 C3593 ) C3556_=_C3626( C3556 C3626 ) C3556_=_C3646( C3556 C3646 ) C3556_=_C3750( C3556 C3750 ) C3556_=_C3774( C3556 C3774 ) \nC3556_=_C3843( C3556 C3843 ) C3556_=_C3844( C3556 C3844 ) C3556_=_C3846( C3556 C3846 ) C3556_=_C3847( C3556 C3847 ) C3556_=_C3848( C3556 C3848 ) C3556_=_C3849( C3556 C3849 ) \nC3569_=_C3593( C3569 C3593 ) C3569_=_C3626( C3569 C3626 ) C3569_=_C3646( C3569 C3646 ) C3569_=_C3750( C3569 C3750 ) C3569_=_C3774( C3569 C3774 ) C3569_=_C3843( C3569 C3843 ) \nC3569_=_C3844( C3569 C3844 ) C3569_=_C3846( C3569 C3846 ) C3569_=_C3847( C3569 C3847 ) C3569_=_C3848( C3569 C3848 ) C3569_=_C3849( C3569 C3849 ) C3593_=_C3596( C3593 C3596 ) \nC3593_=_C3626( C3593 C3626 ) C3593_=_C3646( C3593 C3646 ) C3593_=_C3750( C3593 C3750 ) C3593_=_C3774( C3593 C3774 ) C3593_=_C3843( C3593 C3843 ) C3593_=_C3844( C3593 C3844 ) \nC3593_=_C3846( C3593 C3846 ) C3593_=_C3847( C3593 C3847 ) C3593_=_C3848( C3593 C3848 ) C3593_=_C3849( C3593 C3849 ) C3596_=_C3893( C3596 C3893 ) C3596_=_C3899( C3596 C3899 ) \nC3596_=_C3988( C3596 C3988 ) C3596_=_C3989( C3596 C3989 ) C3596_=_C3990( C3596 C3990 ) C3596_=_C3991( C3596 C3991 ) C3596_=_C3992( C3596 C3992 ) C3596_=_C3993( C3596 C3993 ) \nC3626_=_C3646( C3626 C3646 ) C3626_=_C3750( C3626 C3750 ) C3626_=_C3774( C3626 C3774 ) C3626_=_C3843( C3626 C3843 ) C3626_=_C3844( C3626 C3844 ) C3626_=_C3846( C3626 C3846 ) \nC3626_=_C3847( C3626 C3847 ) C3626_=_C3848( C3626 C3848 ) C3626_=_C3849( C3626 C3849 ) C3646_=_C3750( C3646 C3750 ) C3646_=_C3774( C3646 C3774 ) C3646_=_C3843( C3646 C3843 ) \nC3646_=_C3844( C3646 C3844 ) C3646_=_C3846( C3646 C3846 ) C3646_=_C3847( C3646 C3847 ) C3646_=_C3848( C3646 C3848 ) C3646_=_C3849( C3646 C3849 ) C3750_=_C3774( C3750 C3774 ) \nC3750_=_C3843( C3750 C3843 ) C3750_=_C3844( C3750 C3844 ) C3750_=_C3846( C3750 C3846 ) C3750_=_C3847( C3750 C3847 ) C3750_=_C3848( C3750 C3848 ) C3750_=_C3849( C3750 C3849 ) \nC3774_=_C3843( C3774 C3843 ) C3774_=_C3844( C3774 C3844 ) C3774_=_C3846( C3774 C3846 ) C3774_=_C3847( C3774 C3847 ) C3774_=_C3848( C3774 C3848 ) C3774_=_C3849( C3774 C3849 ) \nC3843_=_C3844( C3843 C3844 ) C3843_=_C3846( C3843 C3846 ) C3843_=_C3847( C3843 C3847 ) C3843_=_C3848( C3843 C3848 ) C3843_=_C3849( C3843 C3849 ) C3844_=_C3846( C3844 C3846 ) \nC3844_=_C3847( C3844 C3847 ) C3844_=_C3848( C3844 C3848 ) C3844_=_C3849( C3844 C3849 ) C3844_=_C3893( C3844 C3893 ) C3846_=_C3847( C3846 C3847 ) C3846_=_C3848( C3846 C3848 ) \nC3846_=_C3849(</w:t>
      </w:r>
    </w:p>
    <w:p>
      <w:pPr>
        <w:pStyle w:val="PreformattedText"/>
        <w:bidi w:val="0"/>
        <w:spacing w:before="0" w:after="0"/>
        <w:jc w:val="left"/>
        <w:rPr/>
      </w:pPr>
      <w:r>
        <w:rPr/>
        <w:t xml:space="preserve"> </w:t>
      </w:r>
      <w:r>
        <w:rPr/>
        <w:t>C3846 C3849 ) C3847_=_C3848( C3847 C3848 ) C3847_=_C3849( C3847 C3849 ) C3848_=_C3849( C3848 C3849 ) C3893_=_C3899( C3893 C3899 ) C3893_=_C3988( C3893 C3988 ) \nC3893_=_C3989( C3893 C3989 ) C3893_=_C3990( C3893 C3990 ) C3893_=_C3991( C3893 C3991 ) C3893_=_C3992( C3893 C3992 ) C3893_=_C3993( C3893 C3993 ) C3899_=_C3988( C3899 C3988 ) \nC3899_=_C3989( C3899 C3989 ) C3899_=_C3990( C3899 C3990 ) C3899_=_C3991( C3899 C3991 ) C3899_=_C3992( C3899 C3992 ) C3899_=_C3993( C3899 C3993 ) C3988_=_C3989( C3988 C3989 ) \nC3988_=_C3990( C3988 C3990 ) C3988_=_C3991( C3988 C3991 ) C3988_=_C3992( C3988 C3992 ) C3988_=_C3993( C3988 C3993 ) C3989_=_C3990( C3989 C3990 ) C3989_=_C3991( C3989 C3991 ) \nC3989_=_C3992( C3989 C3992 ) C3989_=_C3993( C3989 C3993 ) C3990_=_C3991( C3990 C3991 ) C3990_=_C3992( C3990 C3992 ) C3990_=_C3993( C3990 C3993 ) C3991_=_C3992( C3991 C3992 ) \nC3991_=_C3993( C3991 C3993 ) C3992_=_C3993( C3992 C3993 ) "];96-&gt;135[label="175: C15 C59 C124 C127 C193 \nC212 C317 C357 C388 C464 C474 \nC563 C567 C569 C571 C572 C576 \nC582 C584 C591 C616 C648 C667 \nC670 C694 C750 C799 C804 C817 \nC818 C819 C820 C821 C826 C827 \nC828 C830 C831 C832 C833 C835 \nC836 C837 C839 C840 C841 C915 \nC1033 C1046 C1057 C1142 C1284 C1291 \nC1370 C1399 C1423 C1512 C1523 C1531 \nC1532 C1536 C1537 C1538 C1539 C1540 \nC1541 C1543 C1544 C1545 C1546 C1547 \nC1548 C1550 C1552 C1568 C1597 C1607 \nC1650 C1739 C1757 C1759 C1761 C1762 \nC1763 C1764 C1765 C1766 C1768 C1769 \nC1770 C1771 C1772 C1773 C1775 C1776 \nC1777 C1779 C1780 C1781 C1794 C1826 \nC1840 C1845 C1860 C1862 C1863 C1865 \nC1866 C1867 C1869 C1870 C1871 C1872 \nC1874 C1875 C1899 C1919 C2018 C2019 \nC2021 C2022 C2023 C2024 C2026 C2028 \nC2029 C2044 C2142 C2202 C2391 C2399 \nC2490 C2494 C2497 C2534 C2726 C2740 \nC2871 C2872 C2873 C2874 C2875 C2876 \nC2878 C2880 C2881 C2882 C2883 C3062 \nC3064 C3074 C3526 C3538 C3556 C3569 \nC3593 C3596 C3626 C3646 C3750 C3774 \nC3843 C3844 C3846 C3847 C3848 C3849 \nC3893 C3899 C3988 C3989 C3990 C3991 \nC3992 C3993 \n1941: C15_=_C59 ,C15_=_C127 ,C15_=_C193 ,C15_=_C572 ,C15_=_C648 ,\nC15_=_C670 ,C15_=_C799 ,C15_=_C1650 ,C15_=_C1826 ,C15_=_C1840 ,C15_=_C1899 ,\nC15_=_C1919 ,C15_=_C2018 ,C15_=_C2019 ,C15_=_C2021 ,C15_=_C2022 ,C15_=_C2023 ,\nC15_=_C2024 ,C15_=_C2026 ,C15_=_C2028 ,C15_=_C2029 ,C59_=_C127 ,C59_=_C193 ,\nC59_=_C572 ,C59_=_C648 ,C59_=_C670 ,C59_=_C799 ,C59_=_C1650 ,C59_=_C1826 ,\nC59_=_C1840 ,C59_=_C1899 ,C59_=_C1919 ,C59_=_C2018 ,C59_=_C2019 ,C59_=_C2021 ,\nC59_=_C2022 ,C59_=_C2023 ,C59_=_C2024 ,C59_=_C2026 ,C59_=_C2028 ,C59_=_C2029 ,\nC124_=_C127 ,C124_=_C212 ,C124_=_C317 ,C124_=_C388 ,C124_=_C571 ,C124_=_C750 ,\nC124_=_C915 ,C124_=_C1033 ,C124_=_C1057 ,C124_=_C1291 ,C124_=_C1860 ,C124_=_C1862 ,\nC124_=_C1863 ,C124_=_C1865 ,C124_=_C1866 ,C124_=_C1867 ,C124_=_C1869 ,C124_=_C1870 ,\nC124_=_C1871 ,C124_=_C1872 ,C124_=_C1874 ,C124_=_C1875 ,C127_=_C193 ,C127_=_C572 ,\nC127_=_C648 ,C127_=_C670 ,C127_=_C799 ,C127_=_C1650 ,C127_=_C1826 ,C127_=_C1840 ,\nC127_=_C1899 ,C127_=_C1919 ,C127_=_C2018 ,C127_=_C2019 ,C127_=_C2021 ,C127_=_C2022 ,\nC127_=_C2023 ,C127_=_C2024 ,C127_=_C2026 ,C127_=_C2028 ,C127_=_C2029 ,C193_=_C572 ,\nC193_=_C648 ,C193_=_C670 ,C193_=_C799 ,C193_=_C1650 ,C193_=_C1826 ,C193_=_C1840 ,\nC193_=_C1899 ,C193_=_C1919 ,C193_=_C2018 ,C193_=_C2019 ,C193_=_C2021 ,C193_=_C2022 ,\nC193_=_C2023 ,C193_=_C2024 ,C193_=_C2026 ,C193_=_C2028 ,C193_=_C2029 ,C212_=_C317 ,\nC212_=_C388 ,C212_=_C571 ,C212_=_C750 ,C212_=_C915 ,C212_=_C1033 ,C212_=_C1057 ,\nC212_=_C1291 ,C212_=_C1860 ,C212_=_C1862 ,C212_=_C1863 ,C212_=_C1865 ,C212_=_C1866 ,\nC212_=_C1867 ,C212_=_C1869 ,C212_=_C1870 ,C212_=_C1871 ,C212_=_C1872 ,C212_=_C1874 ,\nC212_=_C1875 ,C317_=_C388 ,C317_=_C571 ,C317_=_C750 ,C317_=_C915 ,C317_=_C1033 ,\nC317_=_C1057 ,C317_=_C1291 ,C317_=_C1860 ,C317_=_C1862 ,C317_=_C1863 ,C317_=_C1865 ,\nC317_=_C1866 ,C317_=_C1867 ,C317_=_C1869 ,C317_=_C1870 ,C317_=_C1871 ,C317_=_C1872 ,\nC317_=_C1874 ,C317_=_C1875 ,C357_=_C563 ,C357_=_C591 ,C357_=_C616 ,C357_=_C694 ,\nC357_=_C817 ,C357_=_C818 ,C357_=_C819 ,C357_=_C820 ,C357_=_C821 ,C357_=_C826 ,\nC357_=_C827 ,C357_=_C828 ,C357_=_C830 ,C357_=_C831 ,C357_=_C832 ,C357_=_C833 ,\nC357_=_C835 ,C357_=_C836 ,C357_=_C837 ,C357_=_C839 ,C357_=_C840 ,C357_=_C841 ,\nC388_=_C571 ,C388_=_C750 ,C388_=_C915 ,C388_=_C1033 ,C388_=_C1057 ,C388_=_C1291 ,\nC388_=_C1860 ,C388_=_C1862 ,C388_=_C1863 ,C388_=_C1865 ,C388_=_C1866 ,C388_=_C1867 ,\nC388_=_C1869 ,C388_=_C1870 ,C388_=_C1871 ,C388_=_C1872 ,C388_=_C1874 ,C388_=_C1875 ,\nC464_=_C474 ,C464_=_C567 ,C464_=_C1142 ,C464_=_C1399 ,C464_=_C1423 ,C464_=_C1531 ,\nC464_=_C1532 ,C464_=_C1536 ,C464_=_C1537 ,C464_=_C1538 ,C464_=_C1539 ,C464_=_C1540 ,\nC464_=_C1541 ,C464_=_C1543 ,C464_=_C1544 ,C464_=_C1545 ,C464_=_C1546 ,C464_=_C1547 ,\nC464_=_C1548 ,C464_=_C1550 ,C464_=_C1552 ,C474_=_C576 ,C474_=_C804 ,C474_=_C1512 ,\nC474_=_C1607 ,C474_=_C1739 ,C474_=_C1845 ,C474_=_C2391 ,C474_=_C2490 ,C474_=_C2726 ,\nC474_=_C2871 ,C474_=_C2872 ,C474_=_C2873 ,C474_=_C2874 ,C474_=_C2875 ,C474_=_C2876 ,\nC474_=_C2878 ,C474_=_C2880 ,C474_=_C2881 ,C474_=_C2882 ,C474_=_C2883 ,C563_=_C567 ,\nC563_=_C569 ,C563_=_C571 ,C563_=_C572 ,C563_=_C576 ,C563_=_C582 ,C563_=_C584 ,\nC563_=_C591 ,C563_=_C616 ,C563_=_C694 ,C563_=_C817 ,C563_=_C818 ,C563_=_C819 ,\nC563_=_C820 ,C563_=_C821 ,C563_=_C826 ,C563_=_C827 ,C563_=_C828 ,C563_=_C830 ,\nC563_=_C831 ,C563_=_C832 ,C563_=_C833 ,C563_=_C835 ,C563_=_C836 ,C563_=_C837 ,\nC563_=_C839 ,C563_=_C840 ,C563_=_C841 ,C567_=_C569 ,C567_=_C571 ,C567_=_C572 ,\nC567_=_C576 ,C567_=_C582 ,C567_=_C584 ,C567_=_C1142 ,C567_=_C1399 ,C567_=_C1423 ,\nC567_=_C1531 ,C567_=_C1532 ,C567_=_C1536 ,C567_=_C1537 ,C567_=_C1538 ,C567_=_C1539 ,\nC567_=_C1540 ,C567_=_C1541 ,C567_=_C1543 ,C567_=_C1544 ,C567_=_C1545 ,C567_=_C1546 ,\nC567_=_C1547 ,C567_=_C1548 ,C567_=_C1550 ,C567_=_C1552 ,C569_=_C571 ,C569_=_C572 ,\nC569_=_C576 ,C569_=_C582 ,C569_=_C584 ,C569_=_C667 ,C569_=_C1757 ,C569_=_C1759 ,\nC569_=_C1761 ,C569_=_C1762 ,C569_=_C1763 ,C569_=_C1764 ,C569_=_C1765 ,C569_=_C1766 ,\nC569_=_C1768 ,C569_=_C1769 ,C569_=_C1770 ,C569_=_C1771 ,C569_=_C1772 ,C569_=_C1773 ,\nC569_=_C1775 ,C569_=_C1776 ,C569_=_C1777 ,C569_=_C1779 ,C569_=_C1780 ,C569_=_C1781 ,\nC571_=_C572 ,C571_=_C576 ,C571_=_C582 ,C571_=_C584 ,C571_=_C750 ,C571_=_C915 ,\nC571_=_C1033 ,C571_=_C1057 ,C571_=_C1291 ,C571_=_C1860 ,C571_=_C1862 ,C571_=_C1863 ,\nC571_=_C1865 ,C571_=_C1866 ,C571_=_C1867 ,C571_=_C1869 ,C571_=_C1870 ,C571_=_C1871 ,\nC571_=_C1872 ,C571_=_C1874 ,C571_=_C1875 ,C572_=_C576 ,C572_=_C582 ,C572_=_C584 ,\nC572_=_C648 ,C572_=_C670 ,C572_=_C799 ,C572_=_C1650 ,C572_=_C1826 ,C572_=_C1840 ,\nC572_=_C1899 ,C572_=_C1919 ,C572_=_C2018 ,C572_=_C2019 ,C572_=_C2021 ,C572_=_C2022 ,\nC572_=_C2023 ,C572_=_C2024 ,C572_=_C2026 ,C572_=_C2028 ,C572_=_C2029 ,C576_=_C582 ,\nC576_=_C584 ,C576_=_C804 ,C576_=_C1512 ,C576_=_C1607 ,C576_=_C1739 ,C576_=_C1845 ,\nC576_=_C2391 ,C576_=_C2490 ,C576_=_C2726 ,C576_=_C2871 ,C576_=_C2872 ,C576_=_C2873 ,\nC576_=_C2874 ,C576_=_C2875 ,C576_=_C2876 ,C576_=_C2878 ,C576_=_C2880 ,C576_=_C2881 ,\nC576_=_C2882 ,C576_=_C2883 ,C582_=_C584 ,C582_=_C1284 ,C582_=_C1523 ,C582_=_C1568 ,\nC582_=_C2399 ,C582_=_C2494 ,C582_=_C3062 ,C582_=_C3526 ,C582_=_C3538 ,C582_=_C3556 ,\nC582_=_C3569 ,C582_=_C3593 ,C582_=_C3626 ,C582_=_C3646 ,C582_=_C3750 ,C582_=_C3774 ,\nC582_=_C3843 ,C582_=_C3844 ,C582_=_C3846 ,C582_=_C3847 ,C582_=_C3848 ,C582_=_C3849 ,\nC584_=_C1046 ,C584_=_C1370 ,C584_=_C1597 ,C584_=_C1794 ,C584_=_C2044 ,C584_=_C2142 ,\nC584_=_C2202 ,C584_=_C2497 ,C584_=_C2534 ,C584_=_C2740 ,C584_=_C3064 ,C584_=_C3074 ,\nC584_=_C3596 ,C584_=_C3893 ,C584_=_C3899 ,C584_=_C3988 ,C584_=_C3989 ,C584_=_C3990 ,\nC584_=_C3991 ,C584_=_C3992 ,C584_=_C3993 ,C591_=_C616 ,C591_=_C694 ,C591_=_C817 ,\nC591_=_C818 ,C591_=_C819 ,C591_=_C820 ,C591_=_C821 ,C591_=_C826 ,C591_=_C827 ,\nC591_=_C828 ,C591_=_C830 ,C591_=_C831 ,C591_=_C832 ,C591_=_C833 ,C591_=_C835 ,\nC591_=_C836 ,C591_=_C837 ,C591_=_C839 ,C591_=_C840 ,C591_=_C841 ,C616_=_C694 ,\nC616_=_C817 ,C616_=_C818 ,C616_=_C819 ,C616_=_C820 ,C616_=_C821 ,C616_=_C826 ,\nC616_=_C827 ,C616_=_C828 ,C616_=_C830 ,C616_=_C831 ,C616_=_C832 ,C616_=_C833 ,\nC616_=_C835 ,C616_=_C836 ,C616_=_C837 ,C616_=_C839 ,C616_=_C840 ,C616_=_C841 ,\nC648_=_C670 ,C648_=_C799 ,C648_=_C1650 ,C648_=_C1826 ,C648_=_C1840 ,C648_=_C1899 ,\nC648_=_C1919 ,C648_=_C2018 ,C648_=_C2019 ,C648_=_C2021 ,C648_=_C2022 ,C648_=_C2023 ,\nC648_=_C2024 ,C648_=_C2026 ,C648_=_C2028 ,C648_=_C2029 ,C667_=_C670 ,C667_=_C1757 ,\nC667_=_C1759 ,C667_=_C1761 ,C667_=_C1762 ,C667_=_C1763 ,C667_=_C1764 ,C667_=_C1765 ,\nC667_=_C1766 ,C667_=_C1768 ,C667_=_C1769 ,C667_=_C1770 ,C667_=_C1771 ,C667_=_C1772 ,\nC667_=_C1773 ,C667_=_C1775 ,C667_=_C1776 ,C667_=_C1777 ,C667_=_C1779 ,C667_=_C1780 ,\nC667_=_C1781 ,C670_=_C799 ,C670_=_C1650 ,C670_=_C1826 ,C670_=_C1840 ,C670_=_C1899 ,\nC670_=_C1919 ,C670_=_C2018 ,C670_=_C2019 ,C670_=_C2021 ,C670_=_C2022 ,C670_=_C2023 ,\nC670_=_C2024 ,C670_=_C2026 ,C670_=_C2028 ,C670_=_C2029 ,C694_=_C817 ,C694_=_C818 ,\nC694_=_C819 ,C694_=_C820 ,C694_=_C821 ,C694_=_C826 ,C694_=_C827 ,C694_=_C828 ,\nC694_=_C830 ,C694_=_C831 ,C694_=_C832 ,C694_=_C833 ,C694_=_C835 ,C694_=_C836 ,\nC694_=_C837 ,C694_=_C839 ,C694_=_C840 ,C694_=_C841 ,C750_=_C915 ,C750_=_C1033 ,\nC750_=_C1057 ,C750_=_C1291 ,C750_=_C1860 ,C750_=_C1862 ,C750_=_C1863 ,C750_=_C1865 ,\nC750_=_C1866 ,C750_=_C1867 ,C750_=_C1869 ,C750_=_C1870 ,C750_=_C1871 ,C750_=_C1872 ,\nC750_=_C1874 ,C750_=_C1875 ,C799_=_C804 ,C799_=_C1650 ,C799_=_C1826 ,C799_=_C1840 ,\nC799_=_C1899 ,C799_=_C1919 ,C799_=_C2018 ,C799_=_C2019 ,C799_=_C2021 ,C799_=_C2022 ,\nC799_=_C2023 ,C799_=_C2024 ,C799_=_C2026 ,C799_=_C2028 ,C799_=_C2029 ,C804_=_C1512 ,\nC804_=_C1607 ,C804_=_C1739 ,C804_=_C1845 ,C804_=_C2391 ,C804_=_C2490 ,C804_=_C2726 ,\nC804_=_C2871 ,C804_=_C2872 ,C804_=_C2873 ,C804_=_C2874 ,C804_=_C2875 ,C804_=_C2876 ,\nC804_=_C2878 ,C804_=_C2880 ,C804_=_C2881 ,C804_=_C2882 ,C804_=_C2883 ,C817_=_C818 ,\nC817_=_C819 ,C817_=_C820 ,C817_=_C821 ,C817_=_C826</w:t>
      </w:r>
    </w:p>
    <w:p>
      <w:pPr>
        <w:pStyle w:val="PreformattedText"/>
        <w:bidi w:val="0"/>
        <w:spacing w:before="0" w:after="0"/>
        <w:jc w:val="left"/>
        <w:rPr/>
      </w:pPr>
      <w:r>
        <w:rPr/>
        <w:t xml:space="preserve"> </w:t>
      </w:r>
      <w:r>
        <w:rPr/>
        <w:t>,C817_=_C827 ,C817_=_C828 ,\nC817_=_C830 ,C817_=_C831 ,C817_=_C832 ,C817_=_C833 ,C817_=_C835 ,C817_=_C836 ,\nC817_=_C837 ,C817_=_C839 ,C817_=_C840 ,C817_=_C841 ,C818_=_C819 ,C818_=_C820 ,\nC818_=_C821 ,C818_=_C826 ,C818_=_C827 ,C818_=_C828 ,C818_=_C830 ,C818_=_C831 ,\nC818_=_C832 ,C818_=_C833 ,C818_=_C835 ,C818_=_C836 ,C818_=_C837 ,C818_=_C839 ,\nC818_=_C840 ,C818_=_C841 ,C819_=_C820 ,C819_=_C821 ,C819_=_C826 ,C819_=_C827 ,\nC819_=_C828 ,C819_=_C830 ,C819_=_C831 ,C819_=_C832 ,C819_=_C833 ,C819_=_C835 ,\nC819_=_C836 ,C819_=_C837 ,C819_=_C839 ,C819_=_C840 ,C819_=_C841 ,C820_=_C821 ,\nC820_=_C826 ,C820_=_C827 ,C820_=_C828 ,C820_=_C830 ,C820_=_C831 ,C820_=_C832 ,\nC820_=_C833 ,C820_=_C835 ,C820_=_C836 ,C820_=_C837 ,C820_=_C839 ,C820_=_C840 ,\nC820_=_C841 ,C820_=_C1291 ,C821_=_C826 ,C821_=_C827 ,C821_=_C828 ,C821_=_C830 ,\nC821_=_C831 ,C821_=_C832 ,C821_=_C833 ,C821_=_C835 ,C821_=_C836 ,C821_=_C837 ,\nC821_=_C839 ,C821_=_C840 ,C821_=_C841 ,C821_=_C1399 ,C826_=_C827 ,C826_=_C828 ,\nC826_=_C830 ,C826_=_C831 ,C826_=_C832 ,C826_=_C833 ,C826_=_C835 ,C826_=_C836 ,\nC826_=_C837 ,C826_=_C839 ,C826_=_C840 ,C826_=_C841 ,C827_=_C828 ,C827_=_C830 ,\nC827_=_C831 ,C827_=_C832 ,C827_=_C833 ,C827_=_C835 ,C827_=_C836 ,C827_=_C837 ,\nC827_=_C839 ,C827_=_C840 ,C827_=_C841 ,C827_=_C1539 ,C827_=_C1764 ,C827_=_C1862 ,\nC827_=_C2018 ,C827_=_C2490 ,C827_=_C2494 ,C827_=_C2497 ,C828_=_C830 ,C828_=_C831 ,\nC828_=_C832 ,C828_=_C833 ,C828_=_C835 ,C828_=_C836 ,C828_=_C837 ,C828_=_C839 ,\nC828_=_C840 ,C828_=_C841 ,C828_=_C2726 ,C828_=_C2740 ,C830_=_C831 ,C830_=_C832 ,\nC830_=_C833 ,C830_=_C835 ,C830_=_C836 ,C830_=_C837 ,C830_=_C839 ,C830_=_C840 ,\nC830_=_C841 ,C830_=_C1543 ,C830_=_C1768 ,C830_=_C1865 ,C830_=_C2022 ,C830_=_C2871 ,\nC830_=_C3062 ,C830_=_C3064 ,C831_=_C832 ,C831_=_C833 ,C831_=_C835 ,C831_=_C836 ,\nC831_=_C837 ,C831_=_C839 ,C831_=_C840 ,C831_=_C841 ,C832_=_C833 ,C832_=_C835 ,\nC832_=_C836 ,C832_=_C837 ,C832_=_C839 ,C832_=_C840 ,C832_=_C841 ,C833_=_C835 ,\nC833_=_C836 ,C833_=_C837 ,C833_=_C839 ,C833_=_C840 ,C833_=_C841 ,C835_=_C836 ,\nC835_=_C837 ,C835_=_C839 ,C835_=_C840 ,C835_=_C841 ,C835_=_C1550 ,C836_=_C837 ,\nC836_=_C839 ,C836_=_C840 ,C836_=_C841 ,C837_=_C839 ,C837_=_C840 ,C837_=_C841 ,\nC837_=_C1872 ,C839_=_C840 ,C839_=_C841 ,C840_=_C841 ,C840_=_C1552 ,C915_=_C1033 ,\nC915_=_C1057 ,C915_=_C1291 ,C915_=_C1860 ,C915_=_C1862 ,C915_=_C1863 ,C915_=_C1865 ,\nC915_=_C1866 ,C915_=_C1867 ,C915_=_C1869 ,C915_=_C1870 ,C915_=_C1871 ,C915_=_C1872 ,\nC915_=_C1874 ,C915_=_C1875 ,C1033_=_C1046 ,C1033_=_C1057 ,C1033_=_C1291 ,C1033_=_C1860 ,\nC1033_=_C1862 ,C1033_=_C1863 ,C1033_=_C1865 ,C1033_=_C1866 ,C1033_=_C1867 ,C1033_=_C1869 ,\nC1033_=_C1870 ,C1033_=_C1871 ,C1033_=_C1872 ,C1033_=_C1874 ,C1033_=_C1875 ,C1046_=_C1370 ,\nC1046_=_C1597 ,C1046_=_C1794 ,C1046_=_C2044 ,C1046_=_C2142 ,C1046_=_C2202 ,C1046_=_C2497 ,\nC1046_=_C2534 ,C1046_=_C2740 ,C1046_=_C3064 ,C1046_=_C3074 ,C1046_=_C3596 ,C1046_=_C3893 ,\nC1046_=_C3899 ,C1046_=_C3988 ,C1046_=_C3989 ,C1046_=_C3990 ,C1046_=_C3991 ,C1046_=_C3992 ,\nC1046_=_C3993 ,C1057_=_C1291 ,C1057_=_C1860 ,C1057_=_C1862 ,C1057_=_C1863 ,C1057_=_C1865 ,\nC1057_=_C1866 ,C1057_=_C1867 ,C1057_=_C1869 ,C1057_=_C1870 ,C1057_=_C1871 ,C1057_=_C1872 ,\nC1057_=_C1874 ,C1057_=_C1875 ,C1142_=_C1399 ,C1142_=_C1423 ,C1142_=_C1531 ,C1142_=_C1532 ,\nC1142_=_C1536 ,C1142_=_C1537 ,C1142_=_C1538 ,C1142_=_C1539 ,C1142_=_C1540 ,C1142_=_C1541 ,\nC1142_=_C1543 ,C1142_=_C1544 ,C1142_=_C1545 ,C1142_=_C1546 ,C1142_=_C1547 ,C1142_=_C1548 ,\nC1142_=_C1550 ,C1142_=_C1552 ,C1284_=_C1523 ,C1284_=_C1568 ,C1284_=_C2399 ,C1284_=_C2494 ,\nC1284_=_C3062 ,C1284_=_C3526 ,C1284_=_C3538 ,C1284_=_C3556 ,C1284_=_C3569 ,C1284_=_C3593 ,\nC1284_=_C3626 ,C1284_=_C3646 ,C1284_=_C3750 ,C1284_=_C3774 ,C1284_=_C3843 ,C1284_=_C3844 ,\nC1284_=_C3846 ,C1284_=_C3847 ,C1284_=_C3848 ,C1284_=_C3849 ,C1291_=_C1860 ,C1291_=_C1862 ,\nC1291_=_C1863 ,C1291_=_C1865 ,C1291_=_C1866 ,C1291_=_C1867 ,C1291_=_C1869 ,C1291_=_C1870 ,\nC1291_=_C1871 ,C1291_=_C1872 ,C1291_=_C1874 ,C1291_=_C1875 ,C1370_=_C1597 ,C1370_=_C1794 ,\nC1370_=_C2044 ,C1370_=_C2142 ,C1370_=_C2202 ,C1370_=_C2497 ,C1370_=_C2534 ,C1370_=_C2740 ,\nC1370_=_C3064 ,C1370_=_C3074 ,C1370_=_C3596 ,C1370_=_C3893 ,C1370_=_C3899 ,C1370_=_C3988 ,\nC1370_=_C3989 ,C1370_=_C3990 ,C1370_=_C3991 ,C1370_=_C3992 ,C1370_=_C3993 ,C1399_=_C1423 ,\nC1399_=_C1531 ,C1399_=_C1532 ,C1399_=_C1536 ,C1399_=_C1537 ,C1399_=_C1538 ,C1399_=_C1539 ,\nC1399_=_C1540 ,C1399_=_C1541 ,C1399_=_C1543 ,C1399_=_C1544 ,C1399_=_C1545 ,C1399_=_C1546 ,\nC1399_=_C1547 ,C1399_=_C1548 ,C1399_=_C1550 ,C1399_=_C1552 ,C1423_=_C1531 ,C1423_=_C1532 ,\nC1423_=_C1536 ,C1423_=_C1537 ,C1423_=_C1538 ,C1423_=_C1539 ,C1423_=_C1540 ,C1423_=_C1541 ,\nC1423_=_C1543 ,C1423_=_C1544 ,C1423_=_C1545 ,C1423_=_C1546 ,C1423_=_C1547 ,C1423_=_C1548 ,\nC1423_=_C1550 ,C1423_=_C1552 ,C1512_=_C1523 ,C1512_=_C1607 ,C1512_=_C1739 ,C1512_=_C1845 ,\nC1512_=_C2391 ,C1512_=_C2490 ,C1512_=_C2726 ,C1512_=_C2871 ,C1512_=_C2872 ,C1512_=_C2873 ,\nC1512_=_C2874 ,C1512_=_C2875 ,C1512_=_C2876 ,C1512_=_C2878 ,C1512_=_C2880 ,C1512_=_C2881 ,\nC1512_=_C2882 ,C1512_=_C2883 ,C1523_=_C1568 ,C1523_=_C2399 ,C1523_=_C2494 ,C1523_=_C3062 ,\nC1523_=_C3526 ,C1523_=_C3538 ,C1523_=_C3556 ,C1523_=_C3569 ,C1523_=_C3593 ,C1523_=_C3626 ,\nC1523_=_C3646 ,C1523_=_C3750 ,C1523_=_C3774 ,C1523_=_C3843 ,C1523_=_C3844 ,C1523_=_C3846 ,\nC1523_=_C3847 ,C1523_=_C3848 ,C1523_=_C3849 ,C1531_=_C1532 ,C1531_=_C1536 ,C1531_=_C1537 ,\nC1531_=_C1538 ,C1531_=_C1539 ,C1531_=_C1540 ,C1531_=_C1541 ,C1531_=_C1543 ,C1531_=_C1544 ,\nC1531_=_C1545 ,C1531_=_C1546 ,C1531_=_C1547 ,C1531_=_C1548 ,C1531_=_C1550 ,C1531_=_C1552 ,\nC1532_=_C1536 ,C1532_=_C1537 ,C1532_=_C1538 ,C1532_=_C1539 ,C1532_=_C1540 ,C1532_=_C1541 ,\nC1532_=_C1543 ,C1532_=_C1544 ,C1532_=_C1545 ,C1532_=_C1546 ,C1532_=_C1547 ,C1532_=_C1548 ,\nC1532_=_C1550 ,C1532_=_C1552 ,C1532_=_C1739 ,C1536_=_C1537 ,C1536_=_C1538 ,C1536_=_C1539 ,\nC1536_=_C1540 ,C1536_=_C1541 ,C1536_=_C1543 ,C1536_=_C1544 ,C1536_=_C1545 ,C1536_=_C1546 ,\nC1536_=_C1547 ,C1536_=_C1548 ,C1536_=_C1550 ,C1536_=_C1552 ,C1537_=_C1538 ,C1537_=_C1539 ,\nC1537_=_C1540 ,C1537_=_C1541 ,C1537_=_C1543 ,C1537_=_C1544 ,C1537_=_C1545 ,C1537_=_C1546 ,\nC1537_=_C1547 ,C1537_=_C1548 ,C1537_=_C1550 ,C1537_=_C1552 ,C1538_=_C1539 ,C1538_=_C1540 ,\nC1538_=_C1541 ,C1538_=_C1543 ,C1538_=_C1544 ,C1538_=_C1545 ,C1538_=_C1546 ,C1538_=_C1547 ,\nC1538_=_C1548 ,C1538_=_C1550 ,C1538_=_C1552 ,C1538_=_C2391 ,C1538_=_C2399 ,C1539_=_C1540 ,\nC1539_=_C1541 ,C1539_=_C1543 ,C1539_=_C1544 ,C1539_=_C1545 ,C1539_=_C1546 ,C1539_=_C1547 ,\nC1539_=_C1548 ,C1539_=_C1550 ,C1539_=_C1552 ,C1539_=_C1764 ,C1539_=_C1862 ,C1539_=_C2018 ,\nC1539_=_C2490 ,C1539_=_C2494 ,C1539_=_C2497 ,C1540_=_C1541 ,C1540_=_C1543 ,C1540_=_C1544 ,\nC1540_=_C1545 ,C1540_=_C1546 ,C1540_=_C1547 ,C1540_=_C1548 ,C1540_=_C1550 ,C1540_=_C1552 ,\nC1541_=_C1543 ,C1541_=_C1544 ,C1541_=_C1545 ,C1541_=_C1546 ,C1541_=_C1547 ,C1541_=_C1548 ,\nC1541_=_C1550 ,C1541_=_C1552 ,C1543_=_C1544 ,C1543_=_C1545 ,C1543_=_C1546 ,C1543_=_C1547 ,\nC1543_=_C1548 ,C1543_=_C1550 ,C1543_=_C1552 ,C1543_=_C1768 ,C1543_=_C1865 ,C1543_=_C2022 ,\nC1543_=_C2871 ,C1543_=_C3062 ,C1543_=_C3064 ,C1544_=_C1545 ,C1544_=_C1546 ,C1544_=_C1547 ,\nC1544_=_C1548 ,C1544_=_C1550 ,C1544_=_C1552 ,C1545_=_C1546 ,C1545_=_C1547 ,C1545_=_C1548 ,\nC1545_=_C1550 ,C1545_=_C1552 ,C1546_=_C1547 ,C1546_=_C1548 ,C1546_=_C1550 ,C1546_=_C1552 ,\nC1547_=_C1548 ,C1547_=_C1550 ,C1547_=_C1552 ,C1548_=_C1550 ,C1548_=_C1552 ,C1550_=_C1552 ,\nC1568_=_C2399 ,C1568_=_C2494 ,C1568_=_C3062 ,C1568_=_C3526 ,C1568_=_C3538 ,C1568_=_C3556 ,\nC1568_=_C3569 ,C1568_=_C3593 ,C1568_=_C3626 ,C1568_=_C3646 ,C1568_=_C3750 ,C1568_=_C3774 ,\nC1568_=_C3843 ,C1568_=_C3844 ,C1568_=_C3846 ,C1568_=_C3847 ,C1568_=_C3848 ,C1568_=_C3849 ,\nC1597_=_C1794 ,C1597_=_C2044 ,C1597_=_C2142 ,C1597_=_C2202 ,C1597_=_C2497 ,C1597_=_C2534 ,\nC1597_=_C2740 ,C1597_=_C3064 ,C1597_=_C3074 ,C1597_=_C3596 ,C1597_=_C3893 ,C1597_=_C3899 ,\nC1597_=_C3988 ,C1597_=_C3989 ,C1597_=_C3990 ,C1597_=_C3991 ,C1597_=_C3992 ,C1597_=_C3993 ,\nC1607_=_C1739 ,C1607_=_C1845 ,C1607_=_C2391 ,C1607_=_C2490 ,C1607_=_C2726 ,C1607_=_C2871 ,\nC1607_=_C2872 ,C1607_=_C2873 ,C1607_=_C2874 ,C1607_=_C2875 ,C1607_=_C2876 ,C1607_=_C2878 ,\nC1607_=_C2880 ,C1607_=_C2881 ,C1607_=_C2882 ,C1607_=_C2883 ,C1650_=_C1826 ,C1650_=_C1840 ,\nC1650_=_C1899 ,C1650_=_C1919 ,C1650_=_C2018 ,C1650_=_C2019 ,C1650_=_C2021 ,C1650_=_C2022 ,\nC1650_=_C2023 ,C1650_=_C2024 ,C1650_=_C2026 ,C1650_=_C2028 ,C1650_=_C2029 ,C1739_=_C1845 ,\nC1739_=_C2391 ,C1739_=_C2490 ,C1739_=_C2726 ,C1739_=_C2871 ,C1739_=_C2872 ,C1739_=_C2873 ,\nC1739_=_C2874 ,C1739_=_C2875 ,C1739_=_C2876 ,C1739_=_C2878 ,C1739_=_C2880 ,C1739_=_C2881 ,\nC1739_=_C2882 ,C1739_=_C2883 ,C1757_=_C1759 ,C1757_=_C1761 ,C1757_=_C1762 ,C1757_=_C1763 ,\nC1757_=_C1764 ,C1757_=_C1765 ,C1757_=_C1766 ,C1757_=_C1768 ,C1757_=_C1769 ,C1757_=_C1770 ,\nC1757_=_C1771 ,C1757_=_C1772 ,C1757_=_C1773 ,C1757_=_C1775 ,C1757_=_C1776 ,C1757_=_C1777 ,\nC1757_=_C1779 ,C1757_=_C1780 ,C1757_=_C1781 ,C1757_=_C1840 ,C1757_=_C1845 ,C1759_=_C1761 ,\nC1759_=_C1762 ,C1759_=_C1763 ,C1759_=_C1764 ,C1759_=_C1765 ,C1759_=_C1766 ,C1759_=_C1768 ,\nC1759_=_C1769 ,C1759_=_C1770 ,C1759_=_C1771 ,C1759_=_C1772 ,C1759_=_C1773 ,C1759_=_C1775 ,\nC1759_=_C1776 ,C1759_=_C1777 ,C1759_=_C1779 ,C1759_=_C1780 ,C1759_=_C1781 ,C1761_=_C1762 ,\nC1761_=_C1763 ,C1761_=_C1764 ,C1761_=_C1765 ,C1761_=_C1766 ,C1761_=_C1768 ,C1761_=_C1769 ,\nC1761_=_C1770 ,C1761_=_C1771 ,C1761_=_C1772 ,C1761_=_C1773 ,C1761_=_C1775 ,C1761_=_C1776 ,\nC1761_=_C1777 ,C1761_=_C1779 ,C1761_=_C1780 ,C1761_=_C1781 ,C1761_=_C2202 ,C1762_=_C1763 ,\nC1762_=_C1764 ,C1762_=_C1765 ,C1762_=_C1766 ,C1762_=_C1768 ,C1762_=_C1769 ,C1762_=_C1770 ,\nC1762_=_C1771 ,C1762_=_C1772 ,C1762_=_C1773 ,C1762_=_C1775 ,C1762_=_C1776 ,C1762_=_C1777 ,\nC1762_=_C1779 ,C1762_=_C1780 ,C1762_=_C1781 ,C1763_=_C1764 ,C1763_=_C1765 ,C1763_=_C1766 ,\nC1763_=_C1768 ,C1763_=_C1769 ,C1763_=_C1770 ,C1763_=_C1771 ,C1763_=_C1772 ,C1763_=_C1773</w:t>
      </w:r>
    </w:p>
    <w:p>
      <w:pPr>
        <w:pStyle w:val="PreformattedText"/>
        <w:bidi w:val="0"/>
        <w:spacing w:before="0" w:after="0"/>
        <w:jc w:val="left"/>
        <w:rPr/>
      </w:pPr>
      <w:r>
        <w:rPr/>
        <w:t xml:space="preserve"> </w:t>
      </w:r>
      <w:r>
        <w:rPr/>
        <w:t>,\nC1763_=_C1775 ,C1763_=_C1776 ,C1763_=_C1777 ,C1763_=_C1779 ,C1763_=_C1780 ,C1763_=_C1781 ,\nC1764_=_C1765 ,C1764_=_C1766 ,C1764_=_C1768 ,C1764_=_C1769 ,C1764_=_C1770 ,C1764_=_C1771 ,\nC1764_=_C1772 ,C1764_=_C1773 ,C1764_=_C1775 ,C1764_=_C1776 ,C1764_=_C1777 ,C1764_=_C1779 ,\nC1764_=_C1780 ,C1764_=_C1781 ,C1764_=_C1862 ,C1764_=_C2018 ,C1764_=_C2490 ,C1764_=_C2494 ,\nC1764_=_C2497 ,C1765_=_C1766 ,C1765_=_C1768 ,C1765_=_C1769 ,C1765_=_C1770 ,C1765_=_C1771 ,\nC1765_=_C1772 ,C1765_=_C1773 ,C1765_=_C1775 ,C1765_=_C1776 ,C1765_=_C1777 ,C1765_=_C1779 ,\nC1765_=_C1780 ,C1765_=_C1781 ,C1766_=_C1768 ,C1766_=_C1769 ,C1766_=_C1770 ,C1766_=_C1771 ,\nC1766_=_C1772 ,C1766_=_C1773 ,C1766_=_C1775 ,C1766_=_C1776 ,C1766_=_C1777 ,C1766_=_C1779 ,\nC1766_=_C1780 ,C1766_=_C1781 ,C1768_=_C1769 ,C1768_=_C1770 ,C1768_=_C1771 ,C1768_=_C1772 ,\nC1768_=_C1773 ,C1768_=_C1775 ,C1768_=_C1776 ,C1768_=_C1777 ,C1768_=_C1779 ,C1768_=_C1780 ,\nC1768_=_C1781 ,C1768_=_C1865 ,C1768_=_C2022 ,C1768_=_C2871 ,C1768_=_C3062 ,C1768_=_C3064 ,\nC1769_=_C1770 ,C1769_=_C1771 ,C1769_=_C1772 ,C1769_=_C1773 ,C1769_=_C1775 ,C1769_=_C1776 ,\nC1769_=_C1777 ,C1769_=_C1779 ,C1769_=_C1780 ,C1769_=_C1781 ,C1770_=_C1771 ,C1770_=_C1772 ,\nC1770_=_C1773 ,C1770_=_C1775 ,C1770_=_C1776 ,C1770_=_C1777 ,C1770_=_C1779 ,C1770_=_C1780 ,\nC1770_=_C1781 ,C1771_=_C1772 ,C1771_=_C1773 ,C1771_=_C1775 ,C1771_=_C1776 ,C1771_=_C1777 ,\nC1771_=_C1779 ,C1771_=_C1780 ,C1771_=_C1781 ,C1771_=_C3646 ,C1772_=_C1773 ,C1772_=_C1775 ,\nC1772_=_C1776 ,C1772_=_C1777 ,C1772_=_C1779 ,C1772_=_C1780 ,C1772_=_C1781 ,C1773_=_C1775 ,\nC1773_=_C1776 ,C1773_=_C1777 ,C1773_=_C1779 ,C1773_=_C1780 ,C1773_=_C1781 ,C1775_=_C1776 ,\nC1775_=_C1777 ,C1775_=_C1779 ,C1775_=_C1780 ,C1775_=_C1781 ,C1776_=_C1777 ,C1776_=_C1779 ,\nC1776_=_C1780 ,C1776_=_C1781 ,C1776_=_C2878 ,C1777_=_C1779 ,C1777_=_C1780 ,C1777_=_C1781 ,\nC1779_=_C1780 ,C1779_=_C1781 ,C1780_=_C1781 ,C1794_=_C2044 ,C1794_=_C2142 ,C1794_=_C2202 ,\nC1794_=_C2497 ,C1794_=_C2534 ,C1794_=_C2740 ,C1794_=_C3064 ,C1794_=_C3074 ,C1794_=_C3596 ,\nC1794_=_C3893 ,C1794_=_C3899 ,C1794_=_C3988 ,C1794_=_C3989 ,C1794_=_C3990 ,C1794_=_C3991 ,\nC1794_=_C3992 ,C1794_=_C3993 ,C1826_=_C1840 ,C1826_=_C1899 ,C1826_=_C1919 ,C1826_=_C2018 ,\nC1826_=_C2019 ,C1826_=_C2021 ,C1826_=_C2022 ,C1826_=_C2023 ,C1826_=_C2024 ,C1826_=_C2026 ,\nC1826_=_C2028 ,C1826_=_C2029 ,C1840_=_C1845 ,C1840_=_C1899 ,C1840_=_C1919 ,C1840_=_C2018 ,\nC1840_=_C2019 ,C1840_=_C2021 ,C1840_=_C2022 ,C1840_=_C2023 ,C1840_=_C2024 ,C1840_=_C2026 ,\nC1840_=_C2028 ,C1840_=_C2029 ,C1845_=_C2391 ,C1845_=_C2490 ,C1845_=_C2726 ,C1845_=_C2871 ,\nC1845_=_C2872 ,C1845_=_C2873 ,C1845_=_C2874 ,C1845_=_C2875 ,C1845_=_C2876 ,C1845_=_C2878 ,\nC1845_=_C2880 ,C1845_=_C2881 ,C1845_=_C2882 ,C1845_=_C2883 ,C1860_=_C1862 ,C1860_=_C1863 ,\nC1860_=_C1865 ,C1860_=_C1866 ,C1860_=_C1867 ,C1860_=_C1869 ,C1860_=_C1870 ,C1860_=_C1871 ,\nC1860_=_C1872 ,C1860_=_C1874 ,C1860_=_C1875 ,C1862_=_C1863 ,C1862_=_C1865 ,C1862_=_C1866 ,\nC1862_=_C1867 ,C1862_=_C1869 ,C1862_=_C1870 ,C1862_=_C1871 ,C1862_=_C1872 ,C1862_=_C1874 ,\nC1862_=_C1875 ,C1862_=_C2018 ,C1862_=_C2490 ,C1862_=_C2494 ,C1862_=_C2497 ,C1863_=_C1865 ,\nC1863_=_C1866 ,C1863_=_C1867 ,C1863_=_C1869 ,C1863_=_C1870 ,C1863_=_C1871 ,C1863_=_C1872 ,\nC1863_=_C1874 ,C1863_=_C1875 ,C1865_=_C1866 ,C1865_=_C1867 ,C1865_=_C1869 ,C1865_=_C1870 ,\nC1865_=_C1871 ,C1865_=_C1872 ,C1865_=_C1874 ,C1865_=_C1875 ,C1865_=_C2022 ,C1865_=_C2871 ,\nC1865_=_C3062 ,C1865_=_C3064 ,C1866_=_C1867 ,C1866_=_C1869 ,C1866_=_C1870 ,C1866_=_C1871 ,\nC1866_=_C1872 ,C1866_=_C1874 ,C1866_=_C1875 ,C1866_=_C2873 ,C1867_=_C1869 ,C1867_=_C1870 ,\nC1867_=_C1871 ,C1867_=_C1872 ,C1867_=_C1874 ,C1867_=_C1875 ,C1869_=_C1870 ,C1869_=_C1871 ,\nC1869_=_C1872 ,C1869_=_C1874 ,C1869_=_C1875 ,C1869_=_C3843 ,C1870_=_C1871 ,C1870_=_C1872 ,\nC1870_=_C1874 ,C1870_=_C1875 ,C1871_=_C1872 ,C1871_=_C1874 ,C1871_=_C1875 ,C1872_=_C1874 ,\nC1872_=_C1875 ,C1874_=_C1875 ,C1899_=_C1919 ,C1899_=_C2018 ,C1899_=_C2019 ,C1899_=_C2021 ,\nC1899_=_C2022 ,C1899_=_C2023 ,C1899_=_C2024 ,C1899_=_C2026 ,C1899_=_C2028 ,C1899_=_C2029 ,\nC1919_=_C2018 ,C1919_=_C2019 ,C1919_=_C2021 ,C1919_=_C2022 ,C1919_=_C2023 ,C1919_=_C2024 ,\nC1919_=_C2026 ,C1919_=_C2028 ,C1919_=_C2029 ,C2018_=_C2019 ,C2018_=_C2021 ,C2018_=_C2022 ,\nC2018_=_C2023 ,C2018_=_C2024 ,C2018_=_C2026 ,C2018_=_C2028 ,C2018_=_C2029 ,C2018_=_C2490 ,\nC2018_=_C2494 ,C2018_=_C2497 ,C2019_=_C2021 ,C2019_=_C2022 ,C2019_=_C2023 ,C2019_=_C2024 ,\nC2019_=_C2026 ,C2019_=_C2028 ,C2019_=_C2029 ,C2021_=_C2022 ,C2021_=_C2023 ,C2021_=_C2024 ,\nC2021_=_C2026 ,C2021_=_C2028 ,C2021_=_C2029 ,C2022_=_C2023 ,C2022_=_C2024 ,C2022_=_C2026 ,\nC2022_=_C2028 ,C2022_=_C2029 ,C2022_=_C2871 ,C2022_=_C3062 ,C2022_=_C3064 ,C2023_=_C2024 ,\nC2023_=_C2026 ,C2023_=_C2028 ,C2023_=_C2029 ,C2024_=_C2026 ,C2024_=_C2028 ,C2024_=_C2029 ,\nC2026_=_C2028 ,C2026_=_C2029 ,C2028_=_C2029 ,C2044_=_C2142 ,C2044_=_C2202 ,C2044_=_C2497 ,\nC2044_=_C2534 ,C2044_=_C2740 ,C2044_=_C3064 ,C2044_=_C3074 ,C2044_=_C3596 ,C2044_=_C3893 ,\nC2044_=_C3899 ,C2044_=_C3988 ,C2044_=_C3989 ,C2044_=_C3990 ,C2044_=_C3991 ,C2044_=_C3992 ,\nC2044_=_C3993 ,C2142_=_C2202 ,C2142_=_C2497 ,C2142_=_C2534 ,C2142_=_C2740 ,C2142_=_C3064 ,\nC2142_=_C3074 ,C2142_=_C3596 ,C2142_=_C3893 ,C2142_=_C3899 ,C2142_=_C3988 ,C2142_=_C3989 ,\nC2142_=_C3990 ,C2142_=_C3991 ,C2142_=_C3992 ,C2142_=_C3993 ,C2202_=_C2497 ,C2202_=_C2534 ,\nC2202_=_C2740 ,C2202_=_C3064 ,C2202_=_C3074 ,C2202_=_C3596 ,C2202_=_C3893 ,C2202_=_C3899 ,\nC2202_=_C3988 ,C2202_=_C3989 ,C2202_=_C3990 ,C2202_=_C3991 ,C2202_=_C3992 ,C2202_=_C3993 ,\nC2391_=_C2399 ,C2391_=_C2490 ,C2391_=_C2726 ,C2391_=_C2871 ,C2391_=_C2872 ,C2391_=_C2873 ,\nC2391_=_C2874 ,C2391_=_C2875 ,C2391_=_C2876 ,C2391_=_C2878 ,C2391_=_C2880 ,C2391_=_C2881 ,\nC2391_=_C2882 ,C2391_=_C2883 ,C2399_=_C2494 ,C2399_=_C3062 ,C2399_=_C3526 ,C2399_=_C3538 ,\nC2399_=_C3556 ,C2399_=_C3569 ,C2399_=_C3593 ,C2399_=_C3626 ,C2399_=_C3646 ,C2399_=_C3750 ,\nC2399_=_C3774 ,C2399_=_C3843 ,C2399_=_C3844 ,C2399_=_C3846 ,C2399_=_C3847 ,C2399_=_C3848 ,\nC2399_=_C3849 ,C2490_=_C2494 ,C2490_=_C2497 ,C2490_=_C2726 ,C2490_=_C2871 ,C2490_=_C2872 ,\nC2490_=_C2873 ,C2490_=_C2874 ,C2490_=_C2875 ,C2490_=_C2876 ,C2490_=_C2878 ,C2490_=_C2880 ,\nC2490_=_C2881 ,C2490_=_C2882 ,C2490_=_C2883 ,C2494_=_C2497 ,C2494_=_C3062 ,C2494_=_C3526 ,\nC2494_=_C3538 ,C2494_=_C3556 ,C2494_=_C3569 ,C2494_=_C3593 ,C2494_=_C3626 ,C2494_=_C3646 ,\nC2494_=_C3750 ,C2494_=_C3774 ,C2494_=_C3843 ,C2494_=_C3844 ,C2494_=_C3846 ,C2494_=_C3847 ,\nC2494_=_C3848 ,C2494_=_C3849 ,C2497_=_C2534 ,C2497_=_C2740 ,C2497_=_C3064 ,C2497_=_C3074 ,\nC2497_=_C3596 ,C2497_=_C3893 ,C2497_=_C3899 ,C2497_=_C3988 ,C2497_=_C3989 ,C2497_=_C3990 ,\nC2497_=_C3991 ,C2497_=_C3992 ,C2497_=_C3993 ,C2534_=_C2740 ,C2534_=_C3064 ,C2534_=_C3074 ,\nC2534_=_C3596 ,C2534_=_C3893 ,C2534_=_C3899 ,C2534_=_C3988 ,C2534_=_C3989 ,C2534_=_C3990 ,\nC2534_=_C3991 ,C2534_=_C3992 ,C2534_=_C3993 ,C2726_=_C2740 ,C2726_=_C2871 ,C2726_=_C2872 ,\nC2726_=_C2873 ,C2726_=_C2874 ,C2726_=_C2875 ,C2726_=_C2876 ,C2726_=_C2878 ,C2726_=_C2880 ,\nC2726_=_C2881 ,C2726_=_C2882 ,C2726_=_C2883 ,C2740_=_C3064 ,C2740_=_C3074 ,C2740_=_C3596 ,\nC2740_=_C3893 ,C2740_=_C3899 ,C2740_=_C3988 ,C2740_=_C3989 ,C2740_=_C3990 ,C2740_=_C3991 ,\nC2740_=_C3992 ,C2740_=_C3993 ,C2871_=_C2872 ,C2871_=_C2873 ,C2871_=_C2874 ,C2871_=_C2875 ,\nC2871_=_C2876 ,C2871_=_C2878 ,C2871_=_C2880 ,C2871_=_C2881 ,C2871_=_C2882 ,C2871_=_C2883 ,\nC2871_=_C3062 ,C2871_=_C3064 ,C2872_=_C2873 ,C2872_=_C2874 ,C2872_=_C2875 ,C2872_=_C2876 ,\nC2872_=_C2878 ,C2872_=_C2880 ,C2872_=_C2881 ,C2872_=_C2882 ,C2872_=_C2883 ,C2873_=_C2874 ,\nC2873_=_C2875 ,C2873_=_C2876 ,C2873_=_C2878 ,C2873_=_C2880 ,C2873_=_C2881 ,C2873_=_C2882 ,\nC2873_=_C2883 ,C2874_=_C2875 ,C2874_=_C2876 ,C2874_=_C2878 ,C2874_=_C2880 ,C2874_=_C2881 ,\nC2874_=_C2882 ,C2874_=_C2883 ,C2875_=_C2876 ,C2875_=_C2878 ,C2875_=_C2880 ,C2875_=_C2881 ,\nC2875_=_C2882 ,C2875_=_C2883 ,C2875_=_C3626 ,C2876_=_C2878 ,C2876_=_C2880 ,C2876_=_C2881 ,\nC2876_=_C2882 ,C2876_=_C2883 ,C2878_=_C2880 ,C2878_=_C2881 ,C2878_=_C2882 ,C2878_=_C2883 ,\nC2880_=_C2881 ,C2880_=_C2882 ,C2880_=_C2883 ,C2881_=_C2882 ,C2881_=_C2883 ,C2882_=_C2883 ,\nC3062_=_C3064 ,C3062_=_C3526 ,C3062_=_C3538 ,C3062_=_C3556 ,C3062_=_C3569 ,C3062_=_C3593 ,\nC3062_=_C3626 ,C3062_=_C3646 ,C3062_=_C3750 ,C3062_=_C3774 ,C3062_=_C3843 ,C3062_=_C3844 ,\nC3062_=_C3846 ,C3062_=_C3847 ,C3062_=_C3848 ,C3062_=_C3849 ,C3064_=_C3074 ,C3064_=_C3596 ,\nC3064_=_C3893 ,C3064_=_C3899 ,C3064_=_C3988 ,C3064_=_C3989 ,C3064_=_C3990 ,C3064_=_C3991 ,\nC3064_=_C3992 ,C3064_=_C3993 ,C3074_=_C3596 ,C3074_=_C3893 ,C3074_=_C3899 ,C3074_=_C3988 ,\nC3074_=_C3989 ,C3074_=_C3990 ,C3074_=_C3991 ,C3074_=_C3992 ,C3074_=_C3993 ,C3526_=_C3538 ,\nC3526_=_C3556 ,C3526_=_C3569 ,C3526_=_C3593 ,C3526_=_C3626 ,C3526_=_C3646 ,C3526_=_C3750 ,\nC3526_=_C3774 ,C3526_=_C3843 ,C3526_=_C3844 ,C3526_=_C3846 ,C3526_=_C3847 ,C3526_=_C3848 ,\nC3526_=_C3849 ,C3538_=_C3556 ,C3538_=_C3569 ,C3538_=_C3593 ,C3538_=_C3626 ,C3538_=_C3646 ,\nC3538_=_C3750 ,C3538_=_C3774 ,C3538_=_C3843 ,C3538_=_C3844 ,C3538_=_C3846 ,C3538_=_C3847 ,\nC3538_=_C3848 ,C3538_=_C3849 ,C3556_=_C3569 ,C3556_=_C3593 ,C3556_=_C3626 ,C3556_=_C3646 ,\nC3556_=_C3750 ,C3556_=_C3774 ,C3556_=_C3843 ,C3556_=_C3844 ,C3556_=_C3846 ,C3556_=_C3847 ,\nC3556_=_C3848 ,C3556_=_C3849 ,C3569_=_C3593 ,C3569_=_C3626 ,C3569_=_C3646 ,C3569_=_C3750 ,\nC3569_=_C3774 ,C3569_=_C3843 ,C3569_=_C3844 ,C3569_=_C3846 ,C3569_=_C3847 ,C3569_=_C3848 ,\nC3569_=_C3849 ,C3593_=_C3596 ,C3593_=_C3626 ,C3593_=_C3646 ,C3593_=_C3750 ,C3593_=_C3774 ,\nC3593_=_C3843 ,C3593_=_C3844 ,C3593_=_C3846 ,C3593_=_C3847 ,C3593_=_C3848 ,C3593_=_C3849 ,\nC3596_=_C3893 ,C3596_=_C3899 ,C3596_=_C3988 ,C3596_=_C3989 ,C3596_=_C3990 ,C3596_=_C3991 ,\nC3596_=_C3992 ,C3596_=_C3993 ,C3626_=_C3646 ,C3626_=_C3750 ,C3626_=_C3774 ,C3626_=_C3843 ,\nC3626_=_C3844 ,C3626_=_C3846 ,C3626_=_C3847 ,C3626_=_C3848 ,C3626_=_C3849 ,C3646_=_C3750 ,\nC3646_=_C3774 ,C3646_=_C3843 ,C3646_=_C3844 ,C3646_=_C3846</w:t>
      </w:r>
    </w:p>
    <w:p>
      <w:pPr>
        <w:pStyle w:val="PreformattedText"/>
        <w:bidi w:val="0"/>
        <w:spacing w:before="0" w:after="0"/>
        <w:jc w:val="left"/>
        <w:rPr/>
      </w:pPr>
      <w:r>
        <w:rPr/>
        <w:t xml:space="preserve"> </w:t>
      </w:r>
      <w:r>
        <w:rPr/>
        <w:t>,C3646_=_C3847 ,C3646_=_C3848 ,\nC3646_=_C3849 ,C3750_=_C3774 ,C3750_=_C3843 ,C3750_=_C3844 ,C3750_=_C3846 ,C3750_=_C3847 ,\nC3750_=_C3848 ,C3750_=_C3849 ,C3774_=_C3843 ,C3774_=_C3844 ,C3774_=_C3846 ,C3774_=_C3847 ,\nC3774_=_C3848 ,C3774_=_C3849 ,C3843_=_C3844 ,C3843_=_C3846 ,C3843_=_C3847 ,C3843_=_C3848 ,\nC3843_=_C3849 ,C3844_=_C3846 ,C3844_=_C3847 ,C3844_=_C3848 ,C3844_=_C3849 ,C3844_=_C3893 ,\nC3846_=_C3847 ,C3846_=_C3848 ,C3846_=_C3849 ,C3847_=_C3848 ,C3847_=_C3849 ,C3848_=_C3849 ,\nC3893_=_C3899 ,C3893_=_C3988 ,C3893_=_C3989 ,C3893_=_C3990 ,C3893_=_C3991 ,C3893_=_C3992 ,\nC3893_=_C3993 ,C3899_=_C3988 ,C3899_=_C3989 ,C3899_=_C3990 ,C3899_=_C3991 ,C3899_=_C3992 ,\nC3899_=_C3993 ,C3988_=_C3989 ,C3988_=_C3990 ,C3988_=_C3991 ,C3988_=_C3992 ,C3988_=_C3993 ,\nC3989_=_C3990 ,C3989_=_C3991 ,C3989_=_C3992 ,C3989_=_C3993 ,C3990_=_C3991 ,C3990_=_C3992 ,\nC3990_=_C3993 ,C3991_=_C3992 ,C3991_=_C3993 ,C3992_=_C3993 ,"];136[shape=box, label="id:136 level: 5\n190: C366 C469 C493 C519 C535 \nC536 C556 C566 C753 C761 C767 \nC803 C821 C894 C935 C960 C962 \nC1012 C1056 C1075 C1142 C1144 C1145 \nC1146 C1147 C1148 C1149 C1150 C1151 \nC1152 C1153 C1154 C1155 C1156 C1157 \nC1158 C1159 C1160 C1161 C1162 C1163 \nC1164 C1165 C1266 C1268 C1378 C1389 \nC1393 C1399 C1400 C1402 C1403 C1404 \nC1405 C1406 C1407 C1408 C1409 C1410 \nC1411 C1412 C1413 C1414 C1415 C1416 \nC1417 C1418 C1419 C1420 C1421 C1422 \nC1423 C1425 C1426 C1427 C1428 C1429 \nC1430 C1431 C1432 C1433 C1434 C1435 \nC1436 C1437 C1438 C1439 C1440 C1441 \nC1442 C1463 C1487 C1510 C1531 C1538 \nC1546 C1559 C1572 C1605 C1625 C1626 \nC1627 C1628 C1629 C1630 C1631 C1632 \nC1633 C1634 C1635 C1636 C1637 C1638 \nC1639 C1640 C1641 C1642 C1643 C1644 \nC1958 C1967 C1971 C1998 C1999 C2000 \nC2001 C2002 C2003 C2004 C2006 C2007 \nC2008 C2009 C2011 C2012 C2013 C2014 \nC2015 C2016 C2017 C2250 C2257 C2366 \nC2391 C2392 C2393 C2394 C2395 C2396 \nC2398 C2399 C2400 C2402 C2403 C2404 \nC2405 C2406 C2434 C2585 C2601 C2660 \nC2860 C2994 C3041 C3244 C3249 C3393 \nC3398 C3441 C3467 C3560 C3597 C3617 \nC3640 C3649 C3671 C3672 C3674 C3675 \nC3676 C3677 C3754 C3769 C3846 C3894 \nC3975 C4011 C4012 C4013 C4014 \n2468: C366_=_C753( C366 C753 ) C366_=_C894( C366 C894 ) C366_=_C1268( C366 C1268 ) C366_=_C1378( C366 C1378 ) C366_=_C1463( C366 C1463 ) \nC366_=_C1958( C366 C1958 ) C366_=_C1998( C366 C1998 ) C366_=_C1999( C366 C1999 ) C366_=_C2000( C366 C2000 ) C366_=_C2001( C366 C2001 ) C366_=_C2002( C366 C2002 ) \nC366_=_C2003( C366 C2003 ) C366_=_C2004( C366 C2004 ) C366_=_C2006( C366 C2006 ) C366_=_C2007( C366 C2007 ) C366_=_C2008( C366 C2008 ) C366_=_C2009( C366 C2009 ) \nC366_=_C2011( C366 C2011 ) C366_=_C2012( C366 C2012 ) C366_=_C2013( C366 C2013 ) C366_=_C2014( C366 C2014 ) C366_=_C2015( C366 C2015 ) C366_=_C2016( C366 C2016 ) \nC366_=_C2017( C366 C2017 ) C469_=_C803( C469 C803 ) C469_=_C1148( C469 C1148 ) C469_=_C1407( C469 C1407 ) C469_=_C1429( C469 C1429 ) C469_=_C1510( C469 C1510 ) \nC469_=_C1538( C469 C1538 ) C469_=_C1559( C469 C1559 ) C469_=_C1605( C469 C1605 ) C469_=_C1629( C469 C1629 ) C469_=_C2250( C469 C2250 ) C469_=_C2391( C469 C2391 ) \nC469_=_C2392( C469 C2392 ) C469_=_C2393( C469 C2393 ) C469_=_C2394( C469 C2394 ) C469_=_C2395( C469 C2395 ) C469_=_C2396( C469 C2396 ) C469_=_C2398( C469 C2398 ) \nC469_=_C2399( C469 C2399 ) C469_=_C2400( C469 C2400 ) C469_=_C2402( C469 C2402 ) C469_=_C2403( C469 C2403 ) C469_=_C2404( C469 C2404 ) C469_=_C2405( C469 C2405 ) \nC469_=_C2406( C469 C2406 ) C493_=_C535( C493 C535 ) C493_=_C1142( C493 C1142 ) C493_=_C1144( C493 C1144 ) C493_=_C1145( C493 C1145 ) C493_=_C1146( C493 C1146 ) \nC493_=_C1147( C493 C1147 ) C493_=_C1148( C493 C1148 ) C493_=_C1149( C493 C1149 ) C493_=_C1150( C493 C1150 ) C493_=_C1151( C493 C1151 ) C493_=_C1152( C493 C1152 ) \nC493_=_C1153( C493 C1153 ) C493_=_C1154( C493 C1154 ) C493_=_C1155( C493 C1155 ) C493_=_C1156( C493 C1156 ) C493_=_C1157( C493 C1157 ) C493_=_C1158( C493 C1158 ) \nC493_=_C1159( C493 C1159 ) C493_=_C1160( C493 C1160 ) C493_=_C1161( C493 C1161 ) C493_=_C1162( C493 C1162 ) C493_=_C1163( C493 C1163 ) C493_=_C1164( C493 C1164 ) \nC493_=_C1165( C493 C1165 ) C519_=_C566( C519 C566 ) C519_=_C935( C519 C935 ) C519_=_C960( C519 C960 ) C519_=_C1012( C519 C1012 ) C519_=_C1056( C519 C1056 ) \nC519_=_C1423( C519 C1423 ) C519_=_C1425( C519 C1425 ) C519_=_C1426( C519 C1426 ) C519_=_C1427( C519 C1427 ) C519_=_C1428( C519 C1428 ) C519_=_C1429( C519 C1429 ) \nC519_=_C1430( C519 C1430 ) C519_=_C1431( C519 C1431 ) C519_=_C1432( C519 C1432 ) C519_=_C1433( C519 C1433 ) C519_=_C1434( C519 C1434 ) C519_=_C1435( C519 C1435 ) \nC519_=_C1436( C519 C1436 ) C519_=_C1437( C519 C1437 ) C519_=_C1438( C519 C1438 ) C519_=_C1439( C519 C1439 ) C519_=_C1440( C519 C1440 ) C519_=_C1441( C519 C1441 ) \nC519_=_C1442( C519 C1442 ) C535_=_C536( C535 C536 ) C535_=_C556( C535 C556 ) C535_=_C1142( C535 C1142 ) C535_=_C1144( C535 C1144 ) C535_=_C1145( C535 C1145 ) \nC535_=_C1146( C535 C1146 ) C535_=_C1147( C535 C1147 ) C535_=_C1148( C535 C1148 ) C535_=_C1149( C535 C1149 ) C535_=_C1150( C535 C1150 ) C535_=_C1151( C535 C1151 ) \nC535_=_C1152( C535 C1152 ) C535_=_C1153( C535 C1153 ) C535_=_C1154( C535 C1154 ) C535_=_C1155( C535 C1155 ) C535_=_C1156( C535 C1156 ) C535_=_C1157( C535 C1157 ) \nC535_=_C1158( C535 C1158 ) C535_=_C1159( C535 C1159 ) C535_=_C1160( C535 C1160 ) C535_=_C1161( C535 C1161 ) C535_=_C1162( C535 C1162 ) C535_=_C1163( C535 C1163 ) \nC535_=_C1164( C535 C1164 ) C535_=_C1165( C535 C1165 ) C536_=_C556( C536 C556 ) C536_=_C821( C536 C821 ) C536_=_C1399( C536 C1399 ) C536_=_C1400( C536 C1400 ) \nC536_=_C1402( C536 C1402 ) C536_=_C1403( C536 C1403 ) C536_=_C1404( C536 C1404 ) C536_=_C1405( C536 C1405 ) C536_=_C1406( C536 C1406 ) C536_=_C1407( C536 C1407 ) \nC536_=_C1408( C536 C1408 ) C536_=_C1409( C536 C1409 ) C536_=_C1410( C536 C1410 ) C536_=_C1411( C536 C1411 ) C536_=_C1412( C536 C1412 ) C536_=_C1413( C536 C1413 ) \nC536_=_C1414( C536 C1414 ) C536_=_C1415( C536 C1415 ) C536_=_C1416( C536 C1416 ) C536_=_C1417( C536 C1417 ) C536_=_C1418( C536 C1418 ) C536_=_C1419( C536 C1419 ) \nC536_=_C1420( C536 C1420 ) C536_=_C1421( C536 C1421 ) C536_=_C1422( C536 C1422 ) C556_=_C767( C556 C767 ) C556_=_C1393( C556 C1393 ) C556_=_C1572( C556 C1572 ) \nC556_=_C1971( C556 C1971 ) C556_=_C2366( C556 C2366 ) C556_=_C2585( C556 C2585 ) C556_=_C2994( C556 C2994 ) C556_=_C3041( C556 C3041 ) C556_=_C3249( C556 C3249 ) \nC556_=_C3398( C556 C3398 ) C556_=_C3560( C556 C3560 ) C556_=_C3597( C556 C3597 ) C556_=_C3640( C556 C3640 ) C556_=_C3649( C556 C3649 ) C556_=_C3754( C556 C3754 ) \nC556_=_C3769( C556 C3769 ) C556_=_C3846( C556 C3846 ) C556_=_C3894( C556 C3894 ) C556_=_C3975( C556 C3975 ) C556_=_C4011( C556 C4011 ) C556_=_C4012( C556 C4012 ) \nC556_=_C4013( C556 C4013 ) C556_=_C4014( C556 C4014 ) C566_=_C935( C566 C935 ) C566_=_C960( C566 C960 ) C566_=_C1012( C566 C1012 ) C566_=_C1056( C566 C1056 ) \nC566_=_C1423( C566 C1423 ) C566_=_C1425( C566 C1425 ) C566_=_C1426( C566 C1426 ) C566_=_C1427( C566 C1427 ) C566_=_C1428( C566 C1428 ) C566_=_C1429( C566 C1429 ) \nC566_=_C1430( C566 C1430 ) C566_=_C1431( C566 C1431 ) C566_=_C1432( C566 C1432 ) C566_=_C1433( C566 C1433 ) C566_=_C1434( C566 C1434 ) C566_=_C1435( C566 C1435 ) \nC566_=_C1436( C566 C1436 ) C566_=_C1437( C566 C1437 ) C566_=_C1438( C566 C1438 ) C566_=_C1439( C566 C1439 ) C566_=_C1440( C566 C1440 ) C566_=_C1441( C566 C1441 ) \nC566_=_C1442( C566 C1442 ) C753_=_C761( C753 C761 ) C753_=_C767( C753 C767 ) C753_=_C894( C753 C894 ) C753_=_C1268( C753 C1268 ) C753_=_C1378( C753 C1378 ) \nC753_=_C1463( C753 C1463 ) C753_=_C1958( C753 C1958 ) C753_=_C1998( C753 C1998 ) C753_=_C1999( C753 C1999 ) C753_=_C2000( C753 C2000 ) C753_=_C2001( C753 C2001 ) \nC753_=_C2002( C753 C2002 ) C753_=_C2003( C753 C2003 ) C753_=_C2004( C753 C2004 ) C753_=_C2006( C753 C2006 ) C753_=_C2007( C753 C2007 ) C753_=_C2008( C753 C2008 ) \nC753_=_C2009( C753 C2009 ) C753_=_C2011( C753 C2011 ) C753_=_C2012( C753 C2012 ) C753_=_C2013( C753 C2013 ) C753_=_C2014( C753 C2014 ) C753_=_C2015( C753 C2015 ) \nC753_=_C2016( C753 C2016 ) C753_=_C2017( C753 C2017 ) C761_=_C767( C761 C767 ) C761_=_C1155( C761 C1155 ) C761_=_C1389( C761 C1389 ) C761_=_C1414( C761 C1414 ) \nC761_=_C1438( C761 C1438 ) C761_=_C1546( C761 C1546 ) C761_=_C1640( C761 C1640 ) C761_=_C1967( C761 C1967 ) C761_=_C2257( C761 C2257 ) C761_=_C2434( C761 C2434 ) \nC761_=_C2601( C761 C2601 ) C761_=_C2660( C761 C2660 ) C761_=_C2860( C761 C2860 ) C761_=_C3244( C761 C3244 ) C761_=_C3393( C761 C3393 ) C761_=_C3441( C761 C3441 ) \nC761_=_C3467( C761 C3467 ) C761_=_C3617( C761 C3617 ) C761_=_C3671( C761 C3671 ) C761_=_C3672( C761 C3672 ) C761_=_C3674( C761 C3674 ) C761_=_C3675( C761 C3675 ) \nC761_=_C3676( C761 C3676 ) C761_=_C3677( C761 C3677 ) C767_=_C1393( C767 C1393 ) C767_=_C1572( C767 C1572 ) C767_=_C1971( C767 C1971 ) C767_=_C2366( C767 C2366 ) \nC767_=_C2585( C767 C2585 ) C767_=_C2994( C767 C2994 ) C767_=_C3041( C767 C3041 ) C767_=_C3249( C767 C3249 ) C767_=_C3398( C767 C3398 ) C767_=_C3560( C767 C3560 ) \nC767_=_C3597( C767 C3597 ) C767_=_C3640( C767 C3640 ) C767_=_C3649( C767 C3649 ) C767_=_C3754( C767 C3754 ) C767_=_C3769( C767 C3769 ) C767_=_C3846( C767 C3846 ) \nC767_=_C3894( C767 C3894 ) C767_=_C3975( C767 C3975 ) C767_=_C4011( C767 C4011 ) C767_=_C4012( C767 C4012 ) C767_=_C4013( C767 C4013 ) C767_=_C4014( C767 C4014 ) \nC803_=_C1148( C803 C1148 ) C803_=_C1407( C803 C1407 ) C803_=_C1429( C803 C1429 ) C803_=_C1510( C803 C1510 ) C803_=_C1538( C803 C1538 ) C803_=_C1559( C803 C1559 ) \nC803_=_C1605( C803 C1605 ) C803_=_C1629( C803 C1629 ) C803_=_C2250( C803 C2250 ) C803_=_C2391( C803 C2391 ) C803_=_C2392( C803 C2392 ) C803_=_C2393( C803 C2393 ) \nC803_=_C2394( C803 C2394 ) C803_=_C2395( C803 C2395 ) C803_=_C2396( C803 C2396 ) C803_=_C2398( C803 C2398 ) C803_=_C2399( C803 C2399 ) C803_=_C2400( C803 C2400 ) \nC803_=_C2402( C803 C2402 ) C803_=_C2403( C803 C2403 ) C803_=_C2404( C803 C2404 ) C803_=_C2405(</w:t>
      </w:r>
    </w:p>
    <w:p>
      <w:pPr>
        <w:pStyle w:val="PreformattedText"/>
        <w:bidi w:val="0"/>
        <w:spacing w:before="0" w:after="0"/>
        <w:jc w:val="left"/>
        <w:rPr/>
      </w:pPr>
      <w:r>
        <w:rPr/>
        <w:t xml:space="preserve"> </w:t>
      </w:r>
      <w:r>
        <w:rPr/>
        <w:t>C803 C2405 ) C803_=_C2406( C803 C2406 ) C821_=_C1399( C821 C1399 ) \nC821_=_C1400( C821 C1400 ) C821_=_C1402( C821 C1402 ) C821_=_C1403( C821 C1403 ) C821_=_C1404( C821 C1404 ) C821_=_C1405( C821 C1405 ) C821_=_C1406( C821 C1406 ) \nC821_=_C1407( C821 C1407 ) C821_=_C1408( C821 C1408 ) C821_=_C1409( C821 C1409 ) C821_=_C1410( C821 C1410 ) C821_=_C1411( C821 C1411 ) C821_=_C1412( C821 C1412 ) \nC821_=_C1413( C821 C1413 ) C821_=_C1414( C821 C1414 ) C821_=_C1415( C821 C1415 ) C821_=_C1416( C821 C1416 ) C821_=_C1417( C821 C1417 ) C821_=_C1418( C821 C1418 ) \nC821_=_C1419( C821 C1419 ) C821_=_C1420( C821 C1420 ) C821_=_C1421( C821 C1421 ) C821_=_C1422( C821 C1422 ) C894_=_C1268( C894 C1268 ) C894_=_C1378( C894 C1378 ) \nC894_=_C1463( C894 C1463 ) C894_=_C1958( C894 C1958 ) C894_=_C1998( C894 C1998 ) C894_=_C1999( C894 C1999 ) C894_=_C2000( C894 C2000 ) C894_=_C2001( C894 C2001 ) \nC894_=_C2002( C894 C2002 ) C894_=_C2003( C894 C2003 ) C894_=_C2004( C894 C2004 ) C894_=_C2006( C894 C2006 ) C894_=_C2007( C894 C2007 ) C894_=_C2008( C894 C2008 ) \nC894_=_C2009( C894 C2009 ) C894_=_C2011( C894 C2011 ) C894_=_C2012( C894 C2012 ) C894_=_C2013( C894 C2013 ) C894_=_C2014( C894 C2014 ) C894_=_C2015( C894 C2015 ) \nC894_=_C2016( C894 C2016 ) C894_=_C2017( C894 C2017 ) C935_=_C960( C935 C960 ) C935_=_C1012( C935 C1012 ) C935_=_C1056( C935 C1056 ) C935_=_C1423( C935 C1423 ) \nC935_=_C1425( C935 C1425 ) C935_=_C1426( C935 C1426 ) C935_=_C1427( C935 C1427 ) C935_=_C1428( C935 C1428 ) C935_=_C1429( C935 C1429 ) C935_=_C1430( C935 C1430 ) \nC935_=_C1431( C935 C1431 ) C935_=_C1432( C935 C1432 ) C935_=_C1433( C935 C1433 ) C935_=_C1434( C935 C1434 ) C935_=_C1435( C935 C1435 ) C935_=_C1436( C935 C1436 ) \nC935_=_C1437( C935 C1437 ) C935_=_C1438( C935 C1438 ) C935_=_C1439( C935 C1439 ) C935_=_C1440( C935 C1440 ) C935_=_C1441( C935 C1441 ) C935_=_C1442( C935 C1442 ) \nC960_=_C962( C960 C962 ) C960_=_C1012( C960 C1012 ) C960_=_C1056( C960 C1056 ) C960_=_C1423( C960 C1423 ) C960_=_C1425( C960 C1425 ) C960_=_C1426( C960 C1426 ) \nC960_=_C1427( C960 C1427 ) C960_=_C1428( C960 C1428 ) C960_=_C1429( C960 C1429 ) C960_=_C1430( C960 C1430 ) C960_=_C1431( C960 C1431 ) C960_=_C1432( C960 C1432 ) \nC960_=_C1433( C960 C1433 ) C960_=_C1434( C960 C1434 ) C960_=_C1435( C960 C1435 ) C960_=_C1436( C960 C1436 ) C960_=_C1437( C960 C1437 ) C960_=_C1438( C960 C1438 ) \nC960_=_C1439( C960 C1439 ) C960_=_C1440( C960 C1440 ) C960_=_C1441( C960 C1441 ) C960_=_C1442( C960 C1442 ) C962_=_C1075( C962 C1075 ) C962_=_C1266( C962 C1266 ) \nC962_=_C1487( C962 C1487 ) C962_=_C1531( C962 C1531 ) C962_=_C1625( C962 C1625 ) C962_=_C1626( C962 C1626 ) C962_=_C1627( C962 C1627 ) C962_=_C1628( C962 C1628 ) \nC962_=_C1629( C962 C1629 ) C962_=_C1630( C962 C1630 ) C962_=_C1631( C962 C1631 ) C962_=_C1632( C962 C1632 ) C962_=_C1633( C962 C1633 ) C962_=_C1634( C962 C1634 ) \nC962_=_C1635( C962 C1635 ) C962_=_C1636( C962 C1636 ) C962_=_C1637( C962 C1637 ) C962_=_C1638( C962 C1638 ) C962_=_C1639( C962 C1639 ) C962_=_C1640( C962 C1640 ) \nC962_=_C1641( C962 C1641 ) C962_=_C1642( C962 C1642 ) C962_=_C1643( C962 C1643 ) C962_=_C1644( C962 C1644 ) C1012_=_C1056( C1012 C1056 ) C1012_=_C1423( C1012 C1423 ) \nC1012_=_C1425( C1012 C1425 ) C1012_=_C1426( C1012 C1426 ) C1012_=_C1427( C1012 C1427 ) C1012_=_C1428( C1012 C1428 ) C1012_=_C1429( C1012 C1429 ) C1012_=_C1430( C1012 C1430 ) \nC1012_=_C1431( C1012 C1431 ) C1012_=_C1432( C1012 C1432 ) C1012_=_C1433( C1012 C1433 ) C1012_=_C1434( C1012 C1434 ) C1012_=_C1435( C1012 C1435 ) C1012_=_C1436( C1012 C1436 ) \nC1012_=_C1437( C1012 C1437 ) C1012_=_C1438( C1012 C1438 ) C1012_=_C1439( C1012 C1439 ) C1012_=_C1440( C1012 C1440 ) C1012_=_C1441( C1012 C1441 ) C1012_=_C1442( C1012 C1442 ) \nC1056_=_C1423( C1056 C1423 ) C1056_=_C1425( C1056 C1425 ) C1056_=_C1426( C1056 C1426 ) C1056_=_C1427( C1056 C1427 ) C1056_=_C1428( C1056 C1428 ) C1056_=_C1429( C1056 C1429 ) \nC1056_=_C1430( C1056 C1430 ) C1056_=_C1431( C1056 C1431 ) C1056_=_C1432( C1056 C1432 ) C1056_=_C1433( C1056 C1433 ) C1056_=_C1434( C1056 C1434 ) C1056_=_C1435( C1056 C1435 ) \nC1056_=_C1436( C1056 C1436 ) C1056_=_C1437( C1056 C1437 ) C1056_=_C1438( C1056 C1438 ) C1056_=_C1439( C1056 C1439 ) C1056_=_C1440( C1056 C1440 ) C1056_=_C1441( C1056 C1441 ) \nC1056_=_C1442( C1056 C1442 ) C1075_=_C1266( C1075 C1266 ) C1075_=_C1487( C1075 C1487 ) C1075_=_C1531( C1075 C1531 ) C1075_=_C1625( C1075 C1625 ) C1075_=_C1626( C1075 C1626 ) \nC1075_=_C1627( C1075 C1627 ) C1075_=_C1628( C1075 C1628 ) C1075_=_C1629( C1075 C1629 ) C1075_=_C1630( C1075 C1630 ) C1075_=_C1631( C1075 C1631 ) C1075_=_C1632( C1075 C1632 ) \nC1075_=_C1633( C1075 C1633 ) C1075_=_C1634( C1075 C1634 ) C1075_=_C1635( C1075 C1635 ) C1075_=_C1636( C1075 C1636 ) C1075_=_C1637( C1075 C1637 ) C1075_=_C1638( C1075 C1638 ) \nC1075_=_C1639( C1075 C1639 ) C1075_=_C1640( C1075 C1640 ) C1075_=_C1641( C1075 C1641 ) C1075_=_C1642( C1075 C1642 ) C1075_=_C1643( C1075 C1643 ) C1075_=_C1644( C1075 C1644 ) \nC1142_=_C1144( C1142 C1144 ) C1142_=_C1145( C1142 C1145 ) C1142_=_C1146( C1142 C1146 ) C1142_=_C1147( C1142 C1147 ) C1142_=_C1148( C1142 C1148 ) C1142_=_C1149( C1142 C1149 ) \nC1142_=_C1150( C1142 C1150 ) C1142_=_C1151( C1142 C1151 ) C1142_=_C1152( C1142 C1152 ) C1142_=_C1153( C1142 C1153 ) C1142_=_C1154( C1142 C1154 ) C1142_=_C1155( C1142 C1155 ) \nC1142_=_C1156( C1142 C1156 ) C1142_=_C1157( C1142 C1157 ) C1142_=_C1158( C1142 C1158 ) C1142_=_C1159( C1142 C1159 ) C1142_=_C1160( C1142 C1160 ) C1142_=_C1161( C1142 C1161 ) \nC1142_=_C1162( C1142 C1162 ) C1142_=_C1163( C1142 C1163 ) C1142_=_C1164( C1142 C1164 ) C1142_=_C1165( C1142 C1165 ) C1142_=_C1399( C1142 C1399 ) C1142_=_C1423( C1142 C1423 ) \nC1142_=_C1531( C1142 C1531 ) C1142_=_C1538( C1142 C1538 ) C1142_=_C1546( C1142 C1546 ) C1144_=_C1145( C1144 C1145 ) C1144_=_C1146( C1144 C1146 ) C1144_=_C1147( C1144 C1147 ) \nC1144_=_C1148( C1144 C1148 ) C1144_=_C1149( C1144 C1149 ) C1144_=_C1150( C1144 C1150 ) C1144_=_C1151( C1144 C1151 ) C1144_=_C1152( C1144 C1152 ) C1144_=_C1153( C1144 C1153 ) \nC1144_=_C1154( C1144 C1154 ) C1144_=_C1155( C1144 C1155 ) C1144_=_C1156( C1144 C1156 ) C1144_=_C1157( C1144 C1157 ) C1144_=_C1158( C1144 C1158 ) C1144_=_C1159( C1144 C1159 ) \nC1144_=_C1160( C1144 C1160 ) C1144_=_C1161( C1144 C1161 ) C1144_=_C1162( C1144 C1162 ) C1144_=_C1163( C1144 C1163 ) C1144_=_C1164( C1144 C1164 ) C1144_=_C1165( C1144 C1165 ) \nC1145_=_C1146( C1145 C1146 ) C1145_=_C1147( C1145 C1147 ) C1145_=_C1148( C1145 C1148 ) C1145_=_C1149( C1145 C1149 ) C1145_=_C1150( C1145 C1150 ) C1145_=_C1151( C1145 C1151 ) \nC1145_=_C1152( C1145 C1152 ) C1145_=_C1153( C1145 C1153 ) C1145_=_C1154( C1145 C1154 ) C1145_=_C1155( C1145 C1155 ) C1145_=_C1156( C1145 C1156 ) C1145_=_C1157( C1145 C1157 ) \nC1145_=_C1158( C1145 C1158 ) C1145_=_C1159( C1145 C1159 ) C1145_=_C1160( C1145 C1160 ) C1145_=_C1161( C1145 C1161 ) C1145_=_C1162( C1145 C1162 ) C1145_=_C1163( C1145 C1163 ) \nC1145_=_C1164( C1145 C1164 ) C1145_=_C1165( C1145 C1165 ) C1146_=_C1147( C1146 C1147 ) C1146_=_C1148( C1146 C1148 ) C1146_=_C1149( C1146 C1149 ) C1146_=_C1150( C1146 C1150 ) \nC1146_=_C1151( C1146 C1151 ) C1146_=_C1152( C1146 C1152 ) C1146_=_C1153( C1146 C1153 ) C1146_=_C1154( C1146 C1154 ) C1146_=_C1155( C1146 C1155 ) C1146_=_C1156( C1146 C1156 ) \nC1146_=_C1157( C1146 C1157 ) C1146_=_C1158( C1146 C1158 ) C1146_=_C1159( C1146 C1159 ) C1146_=_C1160( C1146 C1160 ) C1146_=_C1161( C1146 C1161 ) C1146_=_C1162( C1146 C1162 ) \nC1146_=_C1163( C1146 C1163 ) C1146_=_C1164( C1146 C1164 ) C1146_=_C1165( C1146 C1165 ) C1146_=_C1406( C1146 C1406 ) C1146_=_C1426( C1146 C1426 ) C1146_=_C1628( C1146 C1628 ) \nC1146_=_C2250( C1146 C2250 ) C1146_=_C2257( C1146 C2257 ) C1147_=_C1148( C1147 C1148 ) C1147_=_C1149( C1147 C1149 ) C1147_=_C1150( C1147 C1150 ) C1147_=_C1151( C1147 C1151 ) \nC1147_=_C1152( C1147 C1152 ) C1147_=_C1153( C1147 C1153 ) C1147_=_C1154( C1147 C1154 ) C1147_=_C1155( C1147 C1155 ) C1147_=_C1156( C1147 C1156 ) C1147_=_C1157( C1147 C1157 ) \nC1147_=_C1158( C1147 C1158 ) C1147_=_C1159( C1147 C1159 ) C1147_=_C1160( C1147 C1160 ) C1147_=_C1161( C1147 C1161 ) C1147_=_C1162( C1147 C1162 ) C1147_=_C1163( C1147 C1163 ) \nC1147_=_C1164( C1147 C1164 ) C1147_=_C1165( C1147 C1165 ) C1148_=_C1149( C1148 C1149 ) C1148_=_C1150( C1148 C1150 ) C1148_=_C1151( C1148 C1151 ) C1148_=_C1152( C1148 C1152 ) \nC1148_=_C1153( C1148 C1153 ) C1148_=_C1154( C1148 C1154 ) C1148_=_C1155( C1148 C1155 ) C1148_=_C1156( C1148 C1156 ) C1148_=_C1157( C1148 C1157 ) C1148_=_C1158( C1148 C1158 ) \nC1148_=_C1159( C1148 C1159 ) C1148_=_C1160( C1148 C1160 ) C1148_=_C1161( C1148 C1161 ) C1148_=_C1162( C1148 C1162 ) C1148_=_C1163( C1148 C1163 ) C1148_=_C1164( C1148 C1164 ) \nC1148_=_C1165( C1148 C1165 ) C1148_=_C1407( C1148 C1407 ) C1148_=_C1429( C1148 C1429 ) C1148_=_C1510( C1148 C1510 ) C1148_=_C1538( C1148 C1538 ) C1148_=_C1559( C1148 C1559 ) \nC1148_=_C1605( C1148 C1605 ) C1148_=_C1629( C1148 C1629 ) C1148_=_C2250( C1148 C2250 ) C1148_=_C2391( C1148 C2391 ) C1148_=_C2392( C1148 C2392 ) C1148_=_C2393( C1148 C2393 ) \nC1148_=_C2394( C1148 C2394 ) C1148_=_C2395( C1148 C2395 ) C1148_=_C2396( C1148 C2396 ) C1148_=_C2398( C1148 C2398 ) C1148_=_C2399( C1148 C2399 ) C1148_=_C2400( C1148 C2400 ) \nC1148_=_C2402( C1148 C2402 ) C1148_=_C2403( C1148 C2403 ) C1148_=_C2404( C1148 C2404 ) C1148_=_C2405( C1148 C2405 ) C1148_=_C2406( C1148 C2406 ) C1149_=_C1150( C1149 C1150 ) \nC1149_=_C1151( C1149 C1151 ) C1149_=_C1152( C1149 C1152 ) C1149_=_C1153( C1149 C1153 ) C1149_=_C1154( C1149 C1154 ) C1149_=_C1155( C1149 C1155 ) C1149_=_C1156( C1149 C1156 ) \nC1149_=_C1157( C1149 C1157 ) C1149_=_C1158( C1149 C1158 ) C1149_=_C1159( C1149 C1159 ) C1149_=_C1160( C1149 C1160 ) C1149_=_C1161( C1149 C1161 ) C1149_=_C1162( C1149 C1162 ) \nC1149_=_C1163( C1149 C1163 ) C1149_=_C1164( C1149 C1164 ) C1149_=_C1165( C1149 C1165 ) C1150_=_C1151( C1150 C1151 ) C1150_=_C1152( C1150 C1152 ) C1150_=_C1153( C1150 C1153 ) \nC1150_=_C1154( C1150 C1154</w:t>
      </w:r>
    </w:p>
    <w:p>
      <w:pPr>
        <w:pStyle w:val="PreformattedText"/>
        <w:bidi w:val="0"/>
        <w:spacing w:before="0" w:after="0"/>
        <w:jc w:val="left"/>
        <w:rPr/>
      </w:pPr>
      <w:r>
        <w:rPr/>
        <w:t xml:space="preserve"> </w:t>
      </w:r>
      <w:r>
        <w:rPr/>
        <w:t>) C1150_=_C1155( C1150 C1155 ) C1150_=_C1156( C1150 C1156 ) C1150_=_C1157( C1150 C1157 ) C1150_=_C1158( C1150 C1158 ) C1150_=_C1159( C1150 C1159 ) \nC1150_=_C1160( C1150 C1160 ) C1150_=_C1161( C1150 C1161 ) C1150_=_C1162( C1150 C1162 ) C1150_=_C1163( C1150 C1163 ) C1150_=_C1164( C1150 C1164 ) C1150_=_C1165( C1150 C1165 ) \nC1150_=_C1410( C1150 C1410 ) C1151_=_C1152( C1151 C1152 ) C1151_=_C1153( C1151 C1153 ) C1151_=_C1154( C1151 C1154 ) C1151_=_C1155( C1151 C1155 ) C1151_=_C1156( C1151 C1156 ) \nC1151_=_C1157( C1151 C1157 ) C1151_=_C1158( C1151 C1158 ) C1151_=_C1159( C1151 C1159 ) C1151_=_C1160( C1151 C1160 ) C1151_=_C1161( C1151 C1161 ) C1151_=_C1162( C1151 C1162 ) \nC1151_=_C1163( C1151 C1163 ) C1151_=_C1164( C1151 C1164 ) C1151_=_C1165( C1151 C1165 ) C1152_=_C1153( C1152 C1153 ) C1152_=_C1154( C1152 C1154 ) C1152_=_C1155( C1152 C1155 ) \nC1152_=_C1156( C1152 C1156 ) C1152_=_C1157( C1152 C1157 ) C1152_=_C1158( C1152 C1158 ) C1152_=_C1159( C1152 C1159 ) C1152_=_C1160( C1152 C1160 ) C1152_=_C1161( C1152 C1161 ) \nC1152_=_C1162( C1152 C1162 ) C1152_=_C1163( C1152 C1163 ) C1152_=_C1164( C1152 C1164 ) C1152_=_C1165( C1152 C1165 ) C1153_=_C1154( C1153 C1154 ) C1153_=_C1155( C1153 C1155 ) \nC1153_=_C1156( C1153 C1156 ) C1153_=_C1157( C1153 C1157 ) C1153_=_C1158( C1153 C1158 ) C1153_=_C1159( C1153 C1159 ) C1153_=_C1160( C1153 C1160 ) C1153_=_C1161( C1153 C1161 ) \nC1153_=_C1162( C1153 C1162 ) C1153_=_C1163( C1153 C1163 ) C1153_=_C1164( C1153 C1164 ) C1153_=_C1165( C1153 C1165 ) C1154_=_C1155( C1154 C1155 ) C1154_=_C1156( C1154 C1156 ) \nC1154_=_C1157( C1154 C1157 ) C1154_=_C1158( C1154 C1158 ) C1154_=_C1159( C1154 C1159 ) C1154_=_C1160( C1154 C1160 ) C1154_=_C1161( C1154 C1161 ) C1154_=_C1162( C1154 C1162 ) \nC1154_=_C1163( C1154 C1163 ) C1154_=_C1164( C1154 C1164 ) C1154_=_C1165( C1154 C1165 ) C1154_=_C1412( C1154 C1412 ) C1154_=_C1437( C1154 C1437 ) C1154_=_C1639( C1154 C1639 ) \nC1154_=_C2395( C1154 C2395 ) C1154_=_C3617( C1154 C3617 ) C1155_=_C1156( C1155 C1156 ) C1155_=_C1157( C1155 C1157 ) C1155_=_C1158( C1155 C1158 ) C1155_=_C1159( C1155 C1159 ) \nC1155_=_C1160( C1155 C1160 ) C1155_=_C1161( C1155 C1161 ) C1155_=_C1162( C1155 C1162 ) C1155_=_C1163( C1155 C1163 ) C1155_=_C1164( C1155 C1164 ) C1155_=_C1165( C1155 C1165 ) \nC1155_=_C1389( C1155 C1389 ) C1155_=_C1414( C1155 C1414 ) C1155_=_C1438( C1155 C1438 ) C1155_=_C1546( C1155 C1546 ) C1155_=_C1640( C1155 C1640 ) C1155_=_C1967( C1155 C1967 ) \nC1155_=_C2257( C1155 C2257 ) C1155_=_C2434( C1155 C2434 ) C1155_=_C2601( C1155 C2601 ) C1155_=_C2660( C1155 C2660 ) C1155_=_C2860( C1155 C2860 ) C1155_=_C3244( C1155 C3244 ) \nC1155_=_C3393( C1155 C3393 ) C1155_=_C3441( C1155 C3441 ) C1155_=_C3467( C1155 C3467 ) C1155_=_C3617( C1155 C3617 ) C1155_=_C3671( C1155 C3671 ) C1155_=_C3672( C1155 C3672 ) \nC1155_=_C3674( C1155 C3674 ) C1155_=_C3675( C1155 C3675 ) C1155_=_C3676( C1155 C3676 ) C1155_=_C3677( C1155 C3677 ) C1156_=_C1157( C1156 C1157 ) C1156_=_C1158( C1156 C1158 ) \nC1156_=_C1159( C1156 C1159 ) C1156_=_C1160( C1156 C1160 ) C1156_=_C1161( C1156 C1161 ) C1156_=_C1162( C1156 C1162 ) C1156_=_C1163( C1156 C1163 ) C1156_=_C1164( C1156 C1164 ) \nC1156_=_C1165( C1156 C1165 ) C1157_=_C1158( C1157 C1158 ) C1157_=_C1159( C1157 C1159 ) C1157_=_C1160( C1157 C1160 ) C1157_=_C1161( C1157 C1161 ) C1157_=_C1162( C1157 C1162 ) \nC1157_=_C1163( C1157 C1163 ) C1157_=_C1164( C1157 C1164 ) C1157_=_C1165( C1157 C1165 ) C1158_=_C1159( C1158 C1159 ) C1158_=_C1160( C1158 C1160 ) C1158_=_C1161( C1158 C1161 ) \nC1158_=_C1162( C1158 C1162 ) C1158_=_C1163( C1158 C1163 ) C1158_=_C1164( C1158 C1164 ) C1158_=_C1165( C1158 C1165 ) C1159_=_C1160( C1159 C1160 ) C1159_=_C1161( C1159 C1161 ) \nC1159_=_C1162( C1159 C1162 ) C1159_=_C1163( C1159 C1163 ) C1159_=_C1164( C1159 C1164 ) C1159_=_C1165( C1159 C1165 ) C1160_=_C1161( C1160 C1161 ) C1160_=_C1162( C1160 C1162 ) \nC1160_=_C1163( C1160 C1163 ) C1160_=_C1164( C1160 C1164 ) C1160_=_C1165( C1160 C1165 ) C1160_=_C2011( C1160 C2011 ) C1161_=_C1162( C1161 C1162 ) C1161_=_C1163( C1161 C1163 ) \nC1161_=_C1164( C1161 C1164 ) C1161_=_C1165( C1161 C1165 ) C1162_=_C1163( C1162 C1163 ) C1162_=_C1164( C1162 C1164 ) C1162_=_C1165( C1162 C1165 ) C1162_=_C2014( C1162 C2014 ) \nC1163_=_C1164( C1163 C1164 ) C1163_=_C1165( C1163 C1165 ) C1163_=_C3674( C1163 C3674 ) C1164_=_C1165( C1164 C1165 ) C1164_=_C1420( C1164 C1420 ) C1164_=_C1440( C1164 C1440 ) \nC1164_=_C1643( C1164 C1643 ) C1164_=_C2404( C1164 C2404 ) C1164_=_C3675( C1164 C3675 ) C1165_=_C1422( C1165 C1422 ) C1165_=_C2017( C1165 C2017 ) C1266_=_C1268( C1266 C1268 ) \nC1266_=_C1487( C1266 C1487 ) C1266_=_C1531( C1266 C1531 ) C1266_=_C1625( C1266 C1625 ) C1266_=_C1626( C1266 C1626 ) C1266_=_C1627( C1266 C1627 ) C1266_=_C1628( C1266 C1628 ) \nC1266_=_C1629( C1266 C1629 ) C1266_=_C1630( C1266 C1630 ) C1266_=_C1631( C1266 C1631 ) C1266_=_C1632( C1266 C1632 ) C1266_=_C1633( C1266 C1633 ) C1266_=_C1634( C1266 C1634 ) \nC1266_=_C1635( C1266 C1635 ) C1266_=_C1636( C1266 C1636 ) C1266_=_C1637( C1266 C1637 ) C1266_=_C1638( C1266 C1638 ) C1266_=_C1639( C1266 C1639 ) C1266_=_C1640( C1266 C1640 ) \nC1266_=_C1641( C1266 C1641 ) C1266_=_C1642( C1266 C1642 ) C1266_=_C1643( C1266 C1643 ) C1266_=_C1644( C1266 C1644 ) C1268_=_C1378( C1268 C1378 ) C1268_=_C1463( C1268 C1463 ) \nC1268_=_C1958( C1268 C1958 ) C1268_=_C1998( C1268 C1998 ) C1268_=_C1999( C1268 C1999 ) C1268_=_C2000( C1268 C2000 ) C1268_=_C2001( C1268 C2001 ) C1268_=_C2002( C1268 C2002 ) \nC1268_=_C2003( C1268 C2003 ) C1268_=_C2004( C1268 C2004 ) C1268_=_C2006( C1268 C2006 ) C1268_=_C2007( C1268 C2007 ) C1268_=_C2008( C1268 C2008 ) C1268_=_C2009( C1268 C2009 ) \nC1268_=_C2011( C1268 C2011 ) C1268_=_C2012( C1268 C2012 ) C1268_=_C2013( C1268 C2013 ) C1268_=_C2014( C1268 C2014 ) C1268_=_C2015( C1268 C2015 ) C1268_=_C2016( C1268 C2016 ) \nC1268_=_C2017( C1268 C2017 ) C1378_=_C1389( C1378 C1389 ) C1378_=_C1393( C1378 C1393 ) C1378_=_C1463( C1378 C1463 ) C1378_=_C1958( C1378 C1958 ) C1378_=_C1998( C1378 C1998 ) \nC1378_=_C1999( C1378 C1999 ) C1378_=_C2000( C1378 C2000 ) C1378_=_C2001( C1378 C2001 ) C1378_=_C2002( C1378 C2002 ) C1378_=_C2003( C1378 C2003 ) C1378_=_C2004( C1378 C2004 ) \nC1378_=_C2006( C1378 C2006 ) C1378_=_C2007( C1378 C2007 ) C1378_=_C2008( C1378 C2008 ) C1378_=_C2009( C1378 C2009 ) C1378_=_C2011( C1378 C2011 ) C1378_=_C2012( C1378 C2012 ) \nC1378_=_C2013( C1378 C2013 ) C1378_=_C2014( C1378 C2014 ) C1378_=_C2015( C1378 C2015 ) C1378_=_C2016( C1378 C2016 ) C1378_=_C2017( C1378 C2017 ) C1389_=_C1393( C1389 C1393 ) \nC1389_=_C1414( C1389 C1414 ) C1389_=_C1438( C1389 C1438 ) C1389_=_C1546( C1389 C1546 ) C1389_=_C1640( C1389 C1640 ) C1389_=_C1967( C1389 C1967 ) C1389_=_C2257( C1389 C2257 ) \nC1389_=_C2434( C1389 C2434 ) C1389_=_C2601( C1389 C2601 ) C1389_=_C2660( C1389 C2660 ) C1389_=_C2860( C1389 C2860 ) C1389_=_C3244( C1389 C3244 ) C1389_=_C3393( C1389 C3393 ) \nC1389_=_C3441( C1389 C3441 ) C1389_=_C3467( C1389 C3467 ) C1389_=_C3617( C1389 C3617 ) C1389_=_C3671( C1389 C3671 ) C1389_=_C3672( C1389 C3672 ) C1389_=_C3674( C1389 C3674 ) \nC1389_=_C3675( C1389 C3675 ) C1389_=_C3676( C1389 C3676 ) C1389_=_C3677( C1389 C3677 ) C1393_=_C1572( C1393 C1572 ) C1393_=_C1971( C1393 C1971 ) C1393_=_C2366( C1393 C2366 ) \nC1393_=_C2585( C1393 C2585 ) C1393_=_C2994( C1393 C2994 ) C1393_=_C3041( C1393 C3041 ) C1393_=_C3249( C1393 C3249 ) C1393_=_C3398( C1393 C3398 ) C1393_=_C3560( C1393 C3560 ) \nC1393_=_C3597( C1393 C3597 ) C1393_=_C3640( C1393 C3640 ) C1393_=_C3649( C1393 C3649 ) C1393_=_C3754( C1393 C3754 ) C1393_=_C3769( C1393 C3769 ) C1393_=_C3846( C1393 C3846 ) \nC1393_=_C3894( C1393 C3894 ) C1393_=_C3975( C1393 C3975 ) C1393_=_C4011( C1393 C4011 ) C1393_=_C4012( C1393 C4012 ) C1393_=_C4013( C1393 C4013 ) C1393_=_C4014( C1393 C4014 ) \nC1399_=_C1400( C1399 C1400 ) C1399_=_C1402( C1399 C1402 ) C1399_=_C1403( C1399 C1403 ) C1399_=_C1404( C1399 C1404 ) C1399_=_C1405( C1399 C1405 ) C1399_=_C1406( C1399 C1406 ) \nC1399_=_C1407( C1399 C1407 ) C1399_=_C1408( C1399 C1408 ) C1399_=_C1409( C1399 C1409 ) C1399_=_C1410( C1399 C1410 ) C1399_=_C1411( C1399 C1411 ) C1399_=_C1412( C1399 C1412 ) \nC1399_=_C1413( C1399 C1413 ) C1399_=_C1414( C1399 C1414 ) C1399_=_C1415( C1399 C1415 ) C1399_=_C1416( C1399 C1416 ) C1399_=_C1417( C1399 C1417 ) C1399_=_C1418( C1399 C1418 ) \nC1399_=_C1419( C1399 C1419 ) C1399_=_C1420( C1399 C1420 ) C1399_=_C1421( C1399 C1421 ) C1399_=_C1422( C1399 C1422 ) C1399_=_C1423( C1399 C1423 ) C1399_=_C1531( C1399 C1531 ) \nC1399_=_C1538( C1399 C1538 ) C1399_=_C1546( C1399 C1546 ) C1400_=_C1402( C1400 C1402 ) C1400_=_C1403( C1400 C1403 ) C1400_=_C1404( C1400 C1404 ) C1400_=_C1405( C1400 C1405 ) \nC1400_=_C1406( C1400 C1406 ) C1400_=_C1407( C1400 C1407 ) C1400_=_C1408( C1400 C1408 ) C1400_=_C1409( C1400 C1409 ) C1400_=_C1410( C1400 C1410 ) C1400_=_C1411( C1400 C1411 ) \nC1400_=_C1412( C1400 C1412 ) C1400_=_C1413( C1400 C1413 ) C1400_=_C1414( C1400 C1414 ) C1400_=_C1415( C1400 C1415 ) C1400_=_C1416( C1400 C1416 ) C1400_=_C1417( C1400 C1417 ) \nC1400_=_C1418( C1400 C1418 ) C1400_=_C1419( C1400 C1419 ) C1400_=_C1420( C1400 C1420 ) C1400_=_C1421( C1400 C1421 ) C1400_=_C1422( C1400 C1422 ) C1400_=_C1559( C1400 C1559 ) \nC1400_=_C1572( C1400 C1572 ) C1402_=_C1403( C1402 C1403 ) C1402_=_C1404( C1402 C1404 ) C1402_=_C1405( C1402 C1405 ) C1402_=_C1406( C1402 C1406 ) C1402_=_C1407( C1402 C1407 ) \nC1402_=_C1408( C1402 C1408 ) C1402_=_C1409( C1402 C1409 ) C1402_=_C1410( C1402 C1410 ) C1402_=_C1411( C1402 C1411 ) C1402_=_C1412( C1402 C1412 ) C1402_=_C1413( C1402 C1413 ) \nC1402_=_C1414( C1402 C1414 ) C1402_=_C1415( C1402 C1415 ) C1402_=_C1416( C1402 C1416 ) C1402_=_C1417( C1402 C1417 ) C1402_=_C1418( C1402 C1418 ) C1402_=_C1419( C1402 C1419 ) \nC1402_=_C1420( C1402 C1420 ) C1402_=_C1421( C1402 C1421 ) C1402_=_C1422( C1402 C1422 ) C1403_=_C1404( C1403 C1404 ) C1403_=_C1405( C1403 C1405 ) C1403_=_C1406( C1403 C1406 ) \nC1403_=_C1407( C1403 C1407 ) C1403_=_C1408( C1403 C1408 ) C1403_=_C1409(</w:t>
      </w:r>
    </w:p>
    <w:p>
      <w:pPr>
        <w:pStyle w:val="PreformattedText"/>
        <w:bidi w:val="0"/>
        <w:spacing w:before="0" w:after="0"/>
        <w:jc w:val="left"/>
        <w:rPr/>
      </w:pPr>
      <w:r>
        <w:rPr/>
        <w:t xml:space="preserve"> </w:t>
      </w:r>
      <w:r>
        <w:rPr/>
        <w:t>C1403 C1409 ) C1403_=_C1410( C1403 C1410 ) C1403_=_C1411( C1403 C1411 ) C1403_=_C1412( C1403 C1412 ) \nC1403_=_C1413( C1403 C1413 ) C1403_=_C1414( C1403 C1414 ) C1403_=_C1415( C1403 C1415 ) C1403_=_C1416( C1403 C1416 ) C1403_=_C1417( C1403 C1417 ) C1403_=_C1418( C1403 C1418 ) \nC1403_=_C1419( C1403 C1419 ) C1403_=_C1420( C1403 C1420 ) C1403_=_C1421( C1403 C1421 ) C1403_=_C1422( C1403 C1422 ) C1404_=_C1405( C1404 C1405 ) C1404_=_C1406( C1404 C1406 ) \nC1404_=_C1407( C1404 C1407 ) C1404_=_C1408( C1404 C1408 ) C1404_=_C1409( C1404 C1409 ) C1404_=_C1410( C1404 C1410 ) C1404_=_C1411( C1404 C1411 ) C1404_=_C1412( C1404 C1412 ) \nC1404_=_C1413( C1404 C1413 ) C1404_=_C1414( C1404 C1414 ) C1404_=_C1415( C1404 C1415 ) C1404_=_C1416( C1404 C1416 ) C1404_=_C1417( C1404 C1417 ) C1404_=_C1418( C1404 C1418 ) \nC1404_=_C1419( C1404 C1419 ) C1404_=_C1420( C1404 C1420 ) C1404_=_C1421( C1404 C1421 ) C1404_=_C1422( C1404 C1422 ) C1404_=_C1626( C1404 C1626 ) C1405_=_C1406( C1405 C1406 ) \nC1405_=_C1407( C1405 C1407 ) C1405_=_C1408( C1405 C1408 ) C1405_=_C1409( C1405 C1409 ) C1405_=_C1410( C1405 C1410 ) C1405_=_C1411( C1405 C1411 ) C1405_=_C1412( C1405 C1412 ) \nC1405_=_C1413( C1405 C1413 ) C1405_=_C1414( C1405 C1414 ) C1405_=_C1415( C1405 C1415 ) C1405_=_C1416( C1405 C1416 ) C1405_=_C1417( C1405 C1417 ) C1405_=_C1418( C1405 C1418 ) \nC1405_=_C1419( C1405 C1419 ) C1405_=_C1420( C1405 C1420 ) C1405_=_C1421( C1405 C1421 ) C1405_=_C1422( C1405 C1422 ) C1406_=_C1407( C1406 C1407 ) C1406_=_C1408( C1406 C1408 ) \nC1406_=_C1409( C1406 C1409 ) C1406_=_C1410( C1406 C1410 ) C1406_=_C1411( C1406 C1411 ) C1406_=_C1412( C1406 C1412 ) C1406_=_C1413( C1406 C1413 ) C1406_=_C1414( C1406 C1414 ) \nC1406_=_C1415( C1406 C1415 ) C1406_=_C1416( C1406 C1416 ) C1406_=_C1417( C1406 C1417 ) C1406_=_C1418( C1406 C1418 ) C1406_=_C1419( C1406 C1419 ) C1406_=_C1420( C1406 C1420 ) \nC1406_=_C1421( C1406 C1421 ) C1406_=_C1422( C1406 C1422 ) C1406_=_C1426( C1406 C1426 ) C1406_=_C1628( C1406 C1628 ) C1406_=_C2250( C1406 C2250 ) C1406_=_C2257( C1406 C2257 ) \nC1407_=_C1408( C1407 C1408 ) C1407_=_C1409( C1407 C1409 ) C1407_=_C1410( C1407 C1410 ) C1407_=_C1411( C1407 C1411 ) C1407_=_C1412( C1407 C1412 ) C1407_=_C1413( C1407 C1413 ) \nC1407_=_C1414( C1407 C1414 ) C1407_=_C1415( C1407 C1415 ) C1407_=_C1416( C1407 C1416 ) C1407_=_C1417( C1407 C1417 ) C1407_=_C1418( C1407 C1418 ) C1407_=_C1419( C1407 C1419 ) \nC1407_=_C1420( C1407 C1420 ) C1407_=_C1421( C1407 C1421 ) C1407_=_C1422( C1407 C1422 ) C1407_=_C1429( C1407 C1429 ) C1407_=_C1510( C1407 C1510 ) C1407_=_C1538( C1407 C1538 ) \nC1407_=_C1559( C1407 C1559 ) C1407_=_C1605( C1407 C1605 ) C1407_=_C1629( C1407 C1629 ) C1407_=_C2250( C1407 C2250 ) C1407_=_C2391( C1407 C2391 ) C1407_=_C2392( C1407 C2392 ) \nC1407_=_C2393( C1407 C2393 ) C1407_=_C2394( C1407 C2394 ) C1407_=_C2395( C1407 C2395 ) C1407_=_C2396( C1407 C2396 ) C1407_=_C2398( C1407 C2398 ) C1407_=_C2399( C1407 C2399 ) \nC1407_=_C2400( C1407 C2400 ) C1407_=_C2402( C1407 C2402 ) C1407_=_C2403( C1407 C2403 ) C1407_=_C2404( C1407 C2404 ) C1407_=_C2405( C1407 C2405 ) C1407_=_C2406( C1407 C2406 ) \nC1408_=_C1409( C1408 C1409 ) C1408_=_C1410( C1408 C1410 ) C1408_=_C1411( C1408 C1411 ) C1408_=_C1412( C1408 C1412 ) C1408_=_C1413( C1408 C1413 ) C1408_=_C1414( C1408 C1414 ) \nC1408_=_C1415( C1408 C1415 ) C1408_=_C1416( C1408 C1416 ) C1408_=_C1417( C1408 C1417 ) C1408_=_C1418( C1408 C1418 ) C1408_=_C1419( C1408 C1419 ) C1408_=_C1420( C1408 C1420 ) \nC1408_=_C1421( C1408 C1421 ) C1408_=_C1422( C1408 C1422 ) C1409_=_C1410( C1409 C1410 ) C1409_=_C1411( C1409 C1411 ) C1409_=_C1412( C1409 C1412 ) C1409_=_C1413( C1409 C1413 ) \nC1409_=_C1414( C1409 C1414 ) C1409_=_C1415( C1409 C1415 ) C1409_=_C1416( C1409 C1416 ) C1409_=_C1417( C1409 C1417 ) C1409_=_C1418( C1409 C1418 ) C1409_=_C1419( C1409 C1419 ) \nC1409_=_C1420( C1409 C1420 ) C1409_=_C1421( C1409 C1421 ) C1409_=_C1422( C1409 C1422 ) C1410_=_C1411( C1410 C1411 ) C1410_=_C1412( C1410 C1412 ) C1410_=_C1413( C1410 C1413 ) \nC1410_=_C1414( C1410 C1414 ) C1410_=_C1415( C1410 C1415 ) C1410_=_C1416( C1410 C1416 ) C1410_=_C1417( C1410 C1417 ) C1410_=_C1418( C1410 C1418 ) C1410_=_C1419( C1410 C1419 ) \nC1410_=_C1420( C1410 C1420 ) C1410_=_C1421( C1410 C1421 ) C1410_=_C1422( C1410 C1422 ) C1411_=_C1412( C1411 C1412 ) C1411_=_C1413( C1411 C1413 ) C1411_=_C1414( C1411 C1414 ) \nC1411_=_C1415( C1411 C1415 ) C1411_=_C1416( C1411 C1416 ) C1411_=_C1417( C1411 C1417 ) C1411_=_C1418( C1411 C1418 ) C1411_=_C1419( C1411 C1419 ) C1411_=_C1420( C1411 C1420 ) \nC1411_=_C1421( C1411 C1421 ) C1411_=_C1422( C1411 C1422 ) C1412_=_C1413( C1412 C1413 ) C1412_=_C1414( C1412 C1414 ) C1412_=_C1415( C1412 C1415 ) C1412_=_C1416( C1412 C1416 ) \nC1412_=_C1417( C1412 C1417 ) C1412_=_C1418( C1412 C1418 ) C1412_=_C1419( C1412 C1419 ) C1412_=_C1420( C1412 C1420 ) C1412_=_C1421( C1412 C1421 ) C1412_=_C1422( C1412 C1422 ) \nC1412_=_C1437( C1412 C1437 ) C1412_=_C1639( C1412 C1639 ) C1412_=_C2395( C1412 C2395 ) C1412_=_C3617( C1412 C3617 ) C1413_=_C1414( C1413 C1414 ) C1413_=_C1415( C1413 C1415 ) \nC1413_=_C1416( C1413 C1416 ) C1413_=_C1417( C1413 C1417 ) C1413_=_C1418( C1413 C1418 ) C1413_=_C1419( C1413 C1419 ) C1413_=_C1420( C1413 C1420 ) C1413_=_C1421( C1413 C1421 ) \nC1413_=_C1422( C1413 C1422 ) C1414_=_C1415( C1414 C1415 ) C1414_=_C1416( C1414 C1416 ) C1414_=_C1417( C1414 C1417 ) C1414_=_C1418( C1414 C1418 ) C1414_=_C1419( C1414 C1419 ) \nC1414_=_C1420( C1414 C1420 ) C1414_=_C1421( C1414 C1421 ) C1414_=_C1422( C1414 C1422 ) C1414_=_C1438( C1414 C1438 ) C1414_=_C1546( C1414 C1546 ) C1414_=_C1640( C1414 C1640 ) \nC1414_=_C1967( C1414 C1967 ) C1414_=_C2257( C1414 C2257 ) C1414_=_C2434( C1414 C2434 ) C1414_=_C2601( C1414 C2601 ) C1414_=_C2660( C1414 C2660 ) C1414_=_C2860( C1414 C2860 ) \nC1414_=_C3244( C1414 C3244 ) C1414_=_C3393( C1414 C3393 ) C1414_=_C3441( C1414 C3441 ) C1414_=_C3467( C1414 C3467 ) C1414_=_C3617( C1414 C3617 ) C1414_=_C3671( C1414 C3671 ) \nC1414_=_C3672( C1414 C3672 ) C1414_=_C3674( C1414 C3674 ) C1414_=_C3675( C1414 C3675 ) C1414_=_C3676( C1414 C3676 ) C1414_=_C3677( C1414 C3677 ) C1415_=_C1416( C1415 C1416 ) \nC1415_=_C1417( C1415 C1417 ) C1415_=_C1418( C1415 C1418 ) C1415_=_C1419( C1415 C1419 ) C1415_=_C1420( C1415 C1420 ) C1415_=_C1421( C1415 C1421 ) C1415_=_C1422( C1415 C1422 ) \nC1416_=_C1417( C1416 C1417 ) C1416_=_C1418( C1416 C1418 ) C1416_=_C1419( C1416 C1419 ) C1416_=_C1420( C1416 C1420 ) C1416_=_C1421( C1416 C1421 ) C1416_=_C1422( C1416 C1422 ) \nC1417_=_C1418( C1417 C1418 ) C1417_=_C1419( C1417 C1419 ) C1417_=_C1420( C1417 C1420 ) C1417_=_C1421( C1417 C1421 ) C1417_=_C1422( C1417 C1422 ) C1418_=_C1419( C1418 C1419 ) \nC1418_=_C1420( C1418 C1420 ) C1418_=_C1421( C1418 C1421 ) C1418_=_C1422( C1418 C1422 ) C1419_=_C1420( C1419 C1420 ) C1419_=_C1421( C1419 C1421 ) C1419_=_C1422( C1419 C1422 ) \nC1420_=_C1421( C1420 C1421 ) C1420_=_C1422( C1420 C1422 ) C1420_=_C1440( C1420 C1440 ) C1420_=_C1643( C1420 C1643 ) C1420_=_C2404( C1420 C2404 ) C1420_=_C3675( C1420 C3675 ) \nC1421_=_C1422( C1421 C1422 ) C1422_=_C2017( C1422 C2017 ) C1423_=_C1425( C1423 C1425 ) C1423_=_C1426( C1423 C1426 ) C1423_=_C1427( C1423 C1427 ) C1423_=_C1428( C1423 C1428 ) \nC1423_=_C1429( C1423 C1429 ) C1423_=_C1430( C1423 C1430 ) C1423_=_C1431( C1423 C1431 ) C1423_=_C1432( C1423 C1432 ) C1423_=_C1433( C1423 C1433 ) C1423_=_C1434( C1423 C1434 ) \nC1423_=_C1435( C1423 C1435 ) C1423_=_C1436( C1423 C1436 ) C1423_=_C1437( C1423 C1437 ) C1423_=_C1438( C1423 C1438 ) C1423_=_C1439( C1423 C1439 ) C1423_=_C1440( C1423 C1440 ) \nC1423_=_C1441( C1423 C1441 ) C1423_=_C1442( C1423 C1442 ) C1423_=_C1531( C1423 C1531 ) C1423_=_C1538( C1423 C1538 ) C1423_=_C1546( C1423 C1546 ) C1425_=_C1426( C1425 C1426 ) \nC1425_=_C1427( C1425 C1427 ) C1425_=_C1428( C1425 C1428 ) C1425_=_C1429( C1425 C1429 ) C1425_=_C1430( C1425 C1430 ) C1425_=_C1431( C1425 C1431 ) C1425_=_C1432( C1425 C1432 ) \nC1425_=_C1433( C1425 C1433 ) C1425_=_C1434( C1425 C1434 ) C1425_=_C1435( C1425 C1435 ) C1425_=_C1436( C1425 C1436 ) C1425_=_C1437( C1425 C1437 ) C1425_=_C1438( C1425 C1438 ) \nC1425_=_C1439( C1425 C1439 ) C1425_=_C1440( C1425 C1440 ) C1425_=_C1441( C1425 C1441 ) C1425_=_C1442( C1425 C1442 ) C1426_=_C1427( C1426 C1427 ) C1426_=_C1428( C1426 C1428 ) \nC1426_=_C1429( C1426 C1429 ) C1426_=_C1430( C1426 C1430 ) C1426_=_C1431( C1426 C1431 ) C1426_=_C1432( C1426 C1432 ) C1426_=_C1433( C1426 C1433 ) C1426_=_C1434( C1426 C1434 ) \nC1426_=_C1435( C1426 C1435 ) C1426_=_C1436( C1426 C1436 ) C1426_=_C1437( C1426 C1437 ) C1426_=_C1438( C1426 C1438 ) C1426_=_C1439( C1426 C1439 ) C1426_=_C1440( C1426 C1440 ) \nC1426_=_C1441( C1426 C1441 ) C1426_=_C1442( C1426 C1442 ) C1426_=_C1628( C1426 C1628 ) C1426_=_C2250( C1426 C2250 ) C1426_=_C2257( C1426 C2257 ) C1427_=_C1428( C1427 C1428 ) \nC1427_=_C1429( C1427 C1429 ) C1427_=_C1430( C1427 C1430 ) C1427_=_C1431( C1427 C1431 ) C1427_=_C1432( C1427 C1432 ) C1427_=_C1433( C1427 C1433 ) C1427_=_C1434( C1427 C1434 ) \nC1427_=_C1435( C1427 C1435 ) C1427_=_C1436( C1427 C1436 ) C1427_=_C1437( C1427 C1437 ) C1427_=_C1438( C1427 C1438 ) C1427_=_C1439( C1427 C1439 ) C1427_=_C1440( C1427 C1440 ) \nC1427_=_C1441( C1427 C1441 ) C1427_=_C1442( C1427 C1442 ) C1428_=_C1429( C1428 C1429 ) C1428_=_C1430( C1428 C1430 ) C1428_=_C1431( C1428 C1431 ) C1428_=_C1432( C1428 C1432 ) \nC1428_=_C1433( C1428 C1433 ) C1428_=_C1434( C1428 C1434 ) C1428_=_C1435( C1428 C1435 ) C1428_=_C1436( C1428 C1436 ) C1428_=_C1437( C1428 C1437 ) C1428_=_C1438( C1428 C1438 ) \nC1428_=_C1439( C1428 C1439 ) C1428_=_C1440( C1428 C1440 ) C1428_=_C1441( C1428 C1441 ) C1428_=_C1442( C1428 C1442 ) C1428_=_C2366( C1428 C2366 ) C1429_=_C1430( C1429 C1430 ) \nC1429_=_C1431( C1429 C1431 ) C1429_=_C1432( C1429 C1432 ) C1429_=_C1433( C1429 C1433 ) C1429_=_C1434( C1429 C1434 ) C1429_=_C1435( C1429 C1435 ) C1429_=_C1436( C1429 C1436 ) \nC1429_=_C1437( C1429 C1437 ) C1429_=_C1438( C1429 C1438 ) C1429_=_C1439( C1429 C1439 ) C1429_=_C1440( C1429 C1440 ) C1429_=_C1441(</w:t>
      </w:r>
    </w:p>
    <w:p>
      <w:pPr>
        <w:pStyle w:val="PreformattedText"/>
        <w:bidi w:val="0"/>
        <w:spacing w:before="0" w:after="0"/>
        <w:jc w:val="left"/>
        <w:rPr/>
      </w:pPr>
      <w:r>
        <w:rPr/>
        <w:t xml:space="preserve"> </w:t>
      </w:r>
      <w:r>
        <w:rPr/>
        <w:t>C1429 C1441 ) C1429_=_C1442( C1429 C1442 ) \nC1429_=_C1510( C1429 C1510 ) C1429_=_C1538( C1429 C1538 ) C1429_=_C1559( C1429 C1559 ) C1429_=_C1605( C1429 C1605 ) C1429_=_C1629( C1429 C1629 ) C1429_=_C2250( C1429 C2250 ) \nC1429_=_C2391( C1429 C2391 ) C1429_=_C2392( C1429 C2392 ) C1429_=_C2393( C1429 C2393 ) C1429_=_C2394( C1429 C2394 ) C1429_=_C2395( C1429 C2395 ) C1429_=_C2396( C1429 C2396 ) \nC1429_=_C2398( C1429 C2398 ) C1429_=_C2399( C1429 C2399 ) C1429_=_C2400( C1429 C2400 ) C1429_=_C2402( C1429 C2402 ) C1429_=_C2403( C1429 C2403 ) C1429_=_C2404( C1429 C2404 ) \nC1429_=_C2405( C1429 C2405 ) C1429_=_C2406( C1429 C2406 ) C1430_=_C1431( C1430 C1431 ) C1430_=_C1432( C1430 C1432 ) C1430_=_C1433( C1430 C1433 ) C1430_=_C1434( C1430 C1434 ) \nC1430_=_C1435( C1430 C1435 ) C1430_=_C1436( C1430 C1436 ) C1430_=_C1437( C1430 C1437 ) C1430_=_C1438( C1430 C1438 ) C1430_=_C1439( C1430 C1439 ) C1430_=_C1440( C1430 C1440 ) \nC1430_=_C1441( C1430 C1441 ) C1430_=_C1442( C1430 C1442 ) C1431_=_C1432( C1431 C1432 ) C1431_=_C1433( C1431 C1433 ) C1431_=_C1434( C1431 C1434 ) C1431_=_C1435( C1431 C1435 ) \nC1431_=_C1436( C1431 C1436 ) C1431_=_C1437( C1431 C1437 ) C1431_=_C1438( C1431 C1438 ) C1431_=_C1439( C1431 C1439 ) C1431_=_C1440( C1431 C1440 ) C1431_=_C1441( C1431 C1441 ) \nC1431_=_C1442( C1431 C1442 ) C1431_=_C1998( C1431 C1998 ) C1432_=_C1433( C1432 C1433 ) C1432_=_C1434( C1432 C1434 ) C1432_=_C1435( C1432 C1435 ) C1432_=_C1436( C1432 C1436 ) \nC1432_=_C1437( C1432 C1437 ) C1432_=_C1438( C1432 C1438 ) C1432_=_C1439( C1432 C1439 ) C1432_=_C1440( C1432 C1440 ) C1432_=_C1441( C1432 C1441 ) C1432_=_C1442( C1432 C1442 ) \nC1433_=_C1434( C1433 C1434 ) C1433_=_C1435( C1433 C1435 ) C1433_=_C1436( C1433 C1436 ) C1433_=_C1437( C1433 C1437 ) C1433_=_C1438( C1433 C1438 ) C1433_=_C1439( C1433 C1439 ) \nC1433_=_C1440( C1433 C1440 ) C1433_=_C1441( C1433 C1441 ) C1433_=_C1442( C1433 C1442 ) C1433_=_C2000( C1433 C2000 ) C1434_=_C1435( C1434 C1435 ) C1434_=_C1436( C1434 C1436 ) \nC1434_=_C1437( C1434 C1437 ) C1434_=_C1438( C1434 C1438 ) C1434_=_C1439( C1434 C1439 ) C1434_=_C1440( C1434 C1440 ) C1434_=_C1441( C1434 C1441 ) C1434_=_C1442( C1434 C1442 ) \nC1435_=_C1436( C1435 C1436 ) C1435_=_C1437( C1435 C1437 ) C1435_=_C1438( C1435 C1438 ) C1435_=_C1439( C1435 C1439 ) C1435_=_C1440( C1435 C1440 ) C1435_=_C1441( C1435 C1441 ) \nC1435_=_C1442( C1435 C1442 ) C1436_=_C1437( C1436 C1437 ) C1436_=_C1438( C1436 C1438 ) C1436_=_C1439( C1436 C1439 ) C1436_=_C1440( C1436 C1440 ) C1436_=_C1441( C1436 C1441 ) \nC1436_=_C1442( C1436 C1442 ) C1437_=_C1438( C1437 C1438 ) C1437_=_C1439( C1437 C1439 ) C1437_=_C1440( C1437 C1440 ) C1437_=_C1441( C1437 C1441 ) C1437_=_C1442( C1437 C1442 ) \nC1437_=_C1639( C1437 C1639 ) C1437_=_C2395( C1437 C2395 ) C1437_=_C3617( C1437 C3617 ) C1438_=_C1439( C1438 C1439 ) C1438_=_C1440( C1438 C1440 ) C1438_=_C1441( C1438 C1441 ) \nC1438_=_C1442( C1438 C1442 ) C1438_=_C1546( C1438 C1546 ) C1438_=_C1640( C1438 C1640 ) C1438_=_C1967( C1438 C1967 ) C1438_=_C2257( C1438 C2257 ) C1438_=_C2434( C1438 C2434 ) \nC1438_=_C2601( C1438 C2601 ) C1438_=_C2660( C1438 C2660 ) C1438_=_C2860( C1438 C2860 ) C1438_=_C3244( C1438 C3244 ) C1438_=_C3393( C1438 C3393 ) C1438_=_C3441( C1438 C3441 ) \nC1438_=_C3467( C1438 C3467 ) C1438_=_C3617( C1438 C3617 ) C1438_=_C3671( C1438 C3671 ) C1438_=_C3672( C1438 C3672 ) C1438_=_C3674( C1438 C3674 ) C1438_=_C3675( C1438 C3675 ) \nC1438_=_C3676( C1438 C3676 ) C1438_=_C3677( C1438 C3677 ) C1439_=_C1440( C1439 C1440 ) C1439_=_C1441( C1439 C1441 ) C1439_=_C1442( C1439 C1442 ) C1440_=_C1441( C1440 C1441 ) \nC1440_=_C1442( C1440 C1442 ) C1440_=_C1643( C1440 C1643 ) C1440_=_C2404( C1440 C2404 ) C1440_=_C3675( C1440 C3675 ) C1441_=_C1442( C1441 C1442 ) C1442_=_C4013( C1442 C4013 ) \nC1463_=_C1958( C1463 C1958 ) C1463_=_C1998( C1463 C1998 ) C1463_=_C1999( C1463 C1999 ) C1463_=_C2000( C1463 C2000 ) C1463_=_C2001( C1463 C2001 ) C1463_=_C2002( C1463 C2002 ) \nC1463_=_C2003( C1463 C2003 ) C1463_=_C2004( C1463 C2004 ) C1463_=_C2006( C1463 C2006 ) C1463_=_C2007( C1463 C2007 ) C1463_=_C2008( C1463 C2008 ) C1463_=_C2009( C1463 C2009 ) \nC1463_=_C2011( C1463 C2011 ) C1463_=_C2012( C1463 C2012 ) C1463_=_C2013( C1463 C2013 ) C1463_=_C2014( C1463 C2014 ) C1463_=_C2015( C1463 C2015 ) C1463_=_C2016( C1463 C2016 ) \nC1463_=_C2017( C1463 C2017 ) C1487_=_C1531( C1487 C1531 ) C1487_=_C1625( C1487 C1625 ) C1487_=_C1626( C1487 C1626 ) C1487_=_C1627( C1487 C1627 ) C1487_=_C1628( C1487 C1628 ) \nC1487_=_C1629( C1487 C1629 ) C1487_=_C1630( C1487 C1630 ) C1487_=_C1631( C1487 C1631 ) C1487_=_C1632( C1487 C1632 ) C1487_=_C1633( C1487 C1633 ) C1487_=_C1634( C1487 C1634 ) \nC1487_=_C1635( C1487 C1635 ) C1487_=_C1636( C1487 C1636 ) C1487_=_C1637( C1487 C1637 ) C1487_=_C1638( C1487 C1638 ) C1487_=_C1639( C1487 C1639 ) C1487_=_C1640( C1487 C1640 ) \nC1487_=_C1641( C1487 C1641 ) C1487_=_C1642( C1487 C1642 ) C1487_=_C1643( C1487 C1643 ) C1487_=_C1644( C1487 C1644 ) C1510_=_C1538( C1510 C1538 ) C1510_=_C1559( C1510 C1559 ) \nC1510_=_C1605( C1510 C1605 ) C1510_=_C1629( C1510 C1629 ) C1510_=_C2250( C1510 C2250 ) C1510_=_C2391( C1510 C2391 ) C1510_=_C2392( C1510 C2392 ) C1510_=_C2393( C1510 C2393 ) \nC1510_=_C2394( C1510 C2394 ) C1510_=_C2395( C1510 C2395 ) C1510_=_C2396( C1510 C2396 ) C1510_=_C2398( C1510 C2398 ) C1510_=_C2399( C1510 C2399 ) C1510_=_C2400( C1510 C2400 ) \nC1510_=_C2402( C1510 C2402 ) C1510_=_C2403( C1510 C2403 ) C1510_=_C2404( C1510 C2404 ) C1510_=_C2405( C1510 C2405 ) C1510_=_C2406( C1510 C2406 ) C1531_=_C1538( C1531 C1538 ) \nC1531_=_C1546( C1531 C1546 ) C1531_=_C1625( C1531 C1625 ) C1531_=_C1626( C1531 C1626 ) C1531_=_C1627( C1531 C1627 ) C1531_=_C1628( C1531 C1628 ) C1531_=_C1629( C1531 C1629 ) \nC1531_=_C1630( C1531 C1630 ) C1531_=_C1631( C1531 C1631 ) C1531_=_C1632( C1531 C1632 ) C1531_=_C1633( C1531 C1633 ) C1531_=_C1634( C1531 C1634 ) C1531_=_C1635( C1531 C1635 ) \nC1531_=_C1636( C1531 C1636 ) C1531_=_C1637( C1531 C1637 ) C1531_=_C1638( C1531 C1638 ) C1531_=_C1639( C1531 C1639 ) C1531_=_C1640( C1531 C1640 ) C1531_=_C1641( C1531 C1641 ) \nC1531_=_C1642( C1531 C1642 ) C1531_=_C1643( C1531 C1643 ) C1531_=_C1644( C1531 C1644 ) C1538_=_C1546( C1538 C1546 ) C1538_=_C1559( C1538 C1559 ) C1538_=_C1605( C1538 C1605 ) \nC1538_=_C1629( C1538 C1629 ) C1538_=_C2250( C1538 C2250 ) C1538_=_C2391( C1538 C2391 ) C1538_=_C2392( C1538 C2392 ) C1538_=_C2393( C1538 C2393 ) C1538_=_C2394( C1538 C2394 ) \nC1538_=_C2395( C1538 C2395 ) C1538_=_C2396( C1538 C2396 ) C1538_=_C2398( C1538 C2398 ) C1538_=_C2399( C1538 C2399 ) C1538_=_C2400( C1538 C2400 ) C1538_=_C2402( C1538 C2402 ) \nC1538_=_C2403( C1538 C2403 ) C1538_=_C2404( C1538 C2404 ) C1538_=_C2405( C1538 C2405 ) C1538_=_C2406( C1538 C2406 ) C1546_=_C1640( C1546 C1640 ) C1546_=_C1967( C1546 C1967 ) \nC1546_=_C2257( C1546 C2257 ) C1546_=_C2434( C1546 C2434 ) C1546_=_C2601( C1546 C2601 ) C1546_=_C2660( C1546 C2660 ) C1546_=_C2860( C1546 C2860 ) C1546_=_C3244( C1546 C3244 ) \nC1546_=_C3393( C1546 C3393 ) C1546_=_C3441( C1546 C3441 ) C1546_=_C3467( C1546 C3467 ) C1546_=_C3617( C1546 C3617 ) C1546_=_C3671( C1546 C3671 ) C1546_=_C3672( C1546 C3672 ) \nC1546_=_C3674( C1546 C3674 ) C1546_=_C3675( C1546 C3675 ) C1546_=_C3676( C1546 C3676 ) C1546_=_C3677( C1546 C3677 ) C1559_=_C1572( C1559 C1572 ) C1559_=_C1605( C1559 C1605 ) \nC1559_=_C1629( C1559 C1629 ) C1559_=_C2250( C1559 C2250 ) C1559_=_C2391( C1559 C2391 ) C1559_=_C2392( C1559 C2392 ) C1559_=_C2393( C1559 C2393 ) C1559_=_C2394( C1559 C2394 ) \nC1559_=_C2395( C1559 C2395 ) C1559_=_C2396( C1559 C2396 ) C1559_=_C2398( C1559 C2398 ) C1559_=_C2399( C1559 C2399 ) C1559_=_C2400( C1559 C2400 ) C1559_=_C2402( C1559 C2402 ) \nC1559_=_C2403( C1559 C2403 ) C1559_=_C2404( C1559 C2404 ) C1559_=_C2405( C1559 C2405 ) C1559_=_C2406( C1559 C2406 ) C1572_=_C1971( C1572 C1971 ) C1572_=_C2366( C1572 C2366 ) \nC1572_=_C2585( C1572 C2585 ) C1572_=_C2994( C1572 C2994 ) C1572_=_C3041( C1572 C3041 ) C1572_=_C3249( C1572 C3249 ) C1572_=_C3398( C1572 C3398 ) C1572_=_C3560( C1572 C3560 ) \nC1572_=_C3597( C1572 C3597 ) C1572_=_C3640( C1572 C3640 ) C1572_=_C3649( C1572 C3649 ) C1572_=_C3754( C1572 C3754 ) C1572_=_C3769( C1572 C3769 ) C1572_=_C3846( C1572 C3846 ) \nC1572_=_C3894( C1572 C3894 ) C1572_=_C3975( C1572 C3975 ) C1572_=_C4011( C1572 C4011 ) C1572_=_C4012( C1572 C4012 ) C1572_=_C4013( C1572 C4013 ) C1572_=_C4014( C1572 C4014 ) \nC1605_=_C1629( C1605 C1629 ) C1605_=_C2250( C1605 C2250 ) C1605_=_C2391( C1605 C2391 ) C1605_=_C2392( C1605 C2392 ) C1605_=_C2393( C1605 C2393 ) C1605_=_C2394( C1605 C2394 ) \nC1605_=_C2395( C1605 C2395 ) C1605_=_C2396( C1605 C2396 ) C1605_=_C2398( C1605 C2398 ) C1605_=_C2399( C1605 C2399 ) C1605_=_C2400( C1605 C2400 ) C1605_=_C2402( C1605 C2402 ) \nC1605_=_C2403( C1605 C2403 ) C1605_=_C2404( C1605 C2404 ) C1605_=_C2405( C1605 C2405 ) C1605_=_C2406( C1605 C2406 ) C1625_=_C1626( C1625 C1626 ) C1625_=_C1627( C1625 C1627 ) \nC1625_=_C1628( C1625 C1628 ) C1625_=_C1629( C1625 C1629 ) C1625_=_C1630( C1625 C1630 ) C1625_=_C1631( C1625 C1631 ) C1625_=_C1632( C1625 C1632 ) C1625_=_C1633( C1625 C1633 ) \nC1625_=_C1634( C1625 C1634 ) C1625_=_C1635( C1625 C1635 ) C1625_=_C1636( C1625 C1636 ) C1625_=_C1637( C1625 C1637 ) C1625_=_C1638( C1625 C1638 ) C1625_=_C1639( C1625 C1639 ) \nC1625_=_C1640( C1625 C1640 ) C1625_=_C1641( C1625 C1641 ) C1625_=_C1642( C1625 C1642 ) C1625_=_C1643( C1625 C1643 ) C1625_=_C1644( C1625 C1644 ) C1626_=_C1627( C1626 C1627 ) \nC1626_=_C1628( C1626 C1628 ) C1626_=_C1629( C1626 C1629 ) C1626_=_C1630( C1626 C1630 ) C1626_=_C1631( C1626 C1631 ) C1626_=_C1632( C1626 C1632 ) C1626_=_C1633( C1626 C1633 ) \nC1626_=_C1634( C1626 C1634 ) C1626_=_C1635( C1626 C1635 ) C1626_=_C1636( C1626 C1636 ) C1626_=_C1637( C1626 C1637 ) C1626_=_C1638( C1626 C1638 ) C1626_=_C1639( C1626 C1639 ) \nC1626_=_C1640( C1626 C1640 ) C1626_=_C1641( C1626 C1641 ) C1626_=_C1642( C1626 C1642 ) C1626_=_C1643( C1626 C1643 ) C1626_=_C1644( C1626 C1644 ) C1627_=_C1628( C1627 C1628 ) \nC1627_=_C1629(</w:t>
      </w:r>
    </w:p>
    <w:p>
      <w:pPr>
        <w:pStyle w:val="PreformattedText"/>
        <w:bidi w:val="0"/>
        <w:spacing w:before="0" w:after="0"/>
        <w:jc w:val="left"/>
        <w:rPr/>
      </w:pPr>
      <w:r>
        <w:rPr/>
        <w:t xml:space="preserve"> </w:t>
      </w:r>
      <w:r>
        <w:rPr/>
        <w:t>C1627 C1629 ) C1627_=_C1630( C1627 C1630 ) C1627_=_C1631( C1627 C1631 ) C1627_=_C1632( C1627 C1632 ) C1627_=_C1633( C1627 C1633 ) C1627_=_C1634( C1627 C1634 ) \nC1627_=_C1635( C1627 C1635 ) C1627_=_C1636( C1627 C1636 ) C1627_=_C1637( C1627 C1637 ) C1627_=_C1638( C1627 C1638 ) C1627_=_C1639( C1627 C1639 ) C1627_=_C1640( C1627 C1640 ) \nC1627_=_C1641( C1627 C1641 ) C1627_=_C1642( C1627 C1642 ) C1627_=_C1643( C1627 C1643 ) C1627_=_C1644( C1627 C1644 ) C1628_=_C1629( C1628 C1629 ) C1628_=_C1630( C1628 C1630 ) \nC1628_=_C1631( C1628 C1631 ) C1628_=_C1632( C1628 C1632 ) C1628_=_C1633( C1628 C1633 ) C1628_=_C1634( C1628 C1634 ) C1628_=_C1635( C1628 C1635 ) C1628_=_C1636( C1628 C1636 ) \nC1628_=_C1637( C1628 C1637 ) C1628_=_C1638( C1628 C1638 ) C1628_=_C1639( C1628 C1639 ) C1628_=_C1640( C1628 C1640 ) C1628_=_C1641( C1628 C1641 ) C1628_=_C1642( C1628 C1642 ) \nC1628_=_C1643( C1628 C1643 ) C1628_=_C1644( C1628 C1644 ) C1628_=_C2250( C1628 C2250 ) C1628_=_C2257( C1628 C2257 ) C1629_=_C1630( C1629 C1630 ) C1629_=_C1631( C1629 C1631 ) \nC1629_=_C1632( C1629 C1632 ) C1629_=_C1633( C1629 C1633 ) C1629_=_C1634( C1629 C1634 ) C1629_=_C1635( C1629 C1635 ) C1629_=_C1636( C1629 C1636 ) C1629_=_C1637( C1629 C1637 ) \nC1629_=_C1638( C1629 C1638 ) C1629_=_C1639( C1629 C1639 ) C1629_=_C1640( C1629 C1640 ) C1629_=_C1641( C1629 C1641 ) C1629_=_C1642( C1629 C1642 ) C1629_=_C1643( C1629 C1643 ) \nC1629_=_C1644( C1629 C1644 ) C1629_=_C2250( C1629 C2250 ) C1629_=_C2391( C1629 C2391 ) C1629_=_C2392( C1629 C2392 ) C1629_=_C2393( C1629 C2393 ) C1629_=_C2394( C1629 C2394 ) \nC1629_=_C2395( C1629 C2395 ) C1629_=_C2396( C1629 C2396 ) C1629_=_C2398( C1629 C2398 ) C1629_=_C2399( C1629 C2399 ) C1629_=_C2400( C1629 C2400 ) C1629_=_C2402( C1629 C2402 ) \nC1629_=_C2403( C1629 C2403 ) C1629_=_C2404( C1629 C2404 ) C1629_=_C2405( C1629 C2405 ) C1629_=_C2406( C1629 C2406 ) C1630_=_C1631( C1630 C1631 ) C1630_=_C1632( C1630 C1632 ) \nC1630_=_C1633( C1630 C1633 ) C1630_=_C1634( C1630 C1634 ) C1630_=_C1635( C1630 C1635 ) C1630_=_C1636( C1630 C1636 ) C1630_=_C1637( C1630 C1637 ) C1630_=_C1638( C1630 C1638 ) \nC1630_=_C1639( C1630 C1639 ) C1630_=_C1640( C1630 C1640 ) C1630_=_C1641( C1630 C1641 ) C1630_=_C1642( C1630 C1642 ) C1630_=_C1643( C1630 C1643 ) C1630_=_C1644( C1630 C1644 ) \nC1631_=_C1632( C1631 C1632 ) C1631_=_C1633( C1631 C1633 ) C1631_=_C1634( C1631 C1634 ) C1631_=_C1635( C1631 C1635 ) C1631_=_C1636( C1631 C1636 ) C1631_=_C1637( C1631 C1637 ) \nC1631_=_C1638( C1631 C1638 ) C1631_=_C1639( C1631 C1639 ) C1631_=_C1640( C1631 C1640 ) C1631_=_C1641( C1631 C1641 ) C1631_=_C1642( C1631 C1642 ) C1631_=_C1643( C1631 C1643 ) \nC1631_=_C1644( C1631 C1644 ) C1631_=_C2585( C1631 C2585 ) C1632_=_C1633( C1632 C1633 ) C1632_=_C1634( C1632 C1634 ) C1632_=_C1635( C1632 C1635 ) C1632_=_C1636( C1632 C1636 ) \nC1632_=_C1637( C1632 C1637 ) C1632_=_C1638( C1632 C1638 ) C1632_=_C1639( C1632 C1639 ) C1632_=_C1640( C1632 C1640 ) C1632_=_C1641( C1632 C1641 ) C1632_=_C1642( C1632 C1642 ) \nC1632_=_C1643( C1632 C1643 ) C1632_=_C1644( C1632 C1644 ) C1633_=_C1634( C1633 C1634 ) C1633_=_C1635( C1633 C1635 ) C1633_=_C1636( C1633 C1636 ) C1633_=_C1637( C1633 C1637 ) \nC1633_=_C1638( C1633 C1638 ) C1633_=_C1639( C1633 C1639 ) C1633_=_C1640( C1633 C1640 ) C1633_=_C1641( C1633 C1641 ) C1633_=_C1642( C1633 C1642 ) C1633_=_C1643( C1633 C1643 ) \nC1633_=_C1644( C1633 C1644 ) C1633_=_C2860( C1633 C2860 ) C1634_=_C1635( C1634 C1635 ) C1634_=_C1636( C1634 C1636 ) C1634_=_C1637( C1634 C1637 ) C1634_=_C1638( C1634 C1638 ) \nC1634_=_C1639( C1634 C1639 ) C1634_=_C1640( C1634 C1640 ) C1634_=_C1641( C1634 C1641 ) C1634_=_C1642( C1634 C1642 ) C1634_=_C1643( C1634 C1643 ) C1634_=_C1644( C1634 C1644 ) \nC1635_=_C1636( C1635 C1636 ) C1635_=_C1637( C1635 C1637 ) C1635_=_C1638( C1635 C1638 ) C1635_=_C1639( C1635 C1639 ) C1635_=_C1640( C1635 C1640 ) C1635_=_C1641( C1635 C1641 ) \nC1635_=_C1642( C1635 C1642 ) C1635_=_C1643( C1635 C1643 ) C1635_=_C1644( C1635 C1644 ) C1636_=_C1637( C1636 C1637 ) C1636_=_C1638( C1636 C1638 ) C1636_=_C1639( C1636 C1639 ) \nC1636_=_C1640( C1636 C1640 ) C1636_=_C1641( C1636 C1641 ) C1636_=_C1642( C1636 C1642 ) C1636_=_C1643( C1636 C1643 ) C1636_=_C1644( C1636 C1644 ) C1637_=_C1638( C1637 C1638 ) \nC1637_=_C1639( C1637 C1639 ) C1637_=_C1640( C1637 C1640 ) C1637_=_C1641( C1637 C1641 ) C1637_=_C1642( C1637 C1642 ) C1637_=_C1643( C1637 C1643 ) C1637_=_C1644( C1637 C1644 ) \nC1638_=_C1639( C1638 C1639 ) C1638_=_C1640( C1638 C1640 ) C1638_=_C1641( C1638 C1641 ) C1638_=_C1642( C1638 C1642 ) C1638_=_C1643( C1638 C1643 ) C1638_=_C1644( C1638 C1644 ) \nC1639_=_C1640( C1639 C1640 ) C1639_=_C1641( C1639 C1641 ) C1639_=_C1642( C1639 C1642 ) C1639_=_C1643( C1639 C1643 ) C1639_=_C1644( C1639 C1644 ) C1639_=_C2395( C1639 C2395 ) \nC1639_=_C3617( C1639 C3617 ) C1640_=_C1641( C1640 C1641 ) C1640_=_C1642( C1640 C1642 ) C1640_=_C1643( C1640 C1643 ) C1640_=_C1644( C1640 C1644 ) C1640_=_C1967( C1640 C1967 ) \nC1640_=_C2257( C1640 C2257 ) C1640_=_C2434( C1640 C2434 ) C1640_=_C2601( C1640 C2601 ) C1640_=_C2660( C1640 C2660 ) C1640_=_C2860( C1640 C2860 ) C1640_=_C3244( C1640 C3244 ) \nC1640_=_C3393( C1640 C3393 ) C1640_=_C3441( C1640 C3441 ) C1640_=_C3467( C1640 C3467 ) C1640_=_C3617( C1640 C3617 ) C1640_=_C3671( C1640 C3671 ) C1640_=_C3672( C1640 C3672 ) \nC1640_=_C3674( C1640 C3674 ) C1640_=_C3675( C1640 C3675 ) C1640_=_C3676( C1640 C3676 ) C1640_=_C3677( C1640 C3677 ) C1641_=_C1642( C1641 C1642 ) C1641_=_C1643( C1641 C1643 ) \nC1641_=_C1644( C1641 C1644 ) C1642_=_C1643( C1642 C1643 ) C1642_=_C1644( C1642 C1644 ) C1643_=_C1644( C1643 C1644 ) C1643_=_C2404( C1643 C2404 ) C1643_=_C3675( C1643 C3675 ) \nC1644_=_C3677( C1644 C3677 ) C1958_=_C1967( C1958 C1967 ) C1958_=_C1971( C1958 C1971 ) C1958_=_C1998( C1958 C1998 ) C1958_=_C1999( C1958 C1999 ) C1958_=_C2000( C1958 C2000 ) \nC1958_=_C2001( C1958 C2001 ) C1958_=_C2002( C1958 C2002 ) C1958_=_C2003( C1958 C2003 ) C1958_=_C2004( C1958 C2004 ) C1958_=_C2006( C1958 C2006 ) C1958_=_C2007( C1958 C2007 ) \nC1958_=_C2008( C1958 C2008 ) C1958_=_C2009( C1958 C2009 ) C1958_=_C2011( C1958 C2011 ) C1958_=_C2012( C1958 C2012 ) C1958_=_C2013( C1958 C2013 ) C1958_=_C2014( C1958 C2014 ) \nC1958_=_C2015( C1958 C2015 ) C1958_=_C2016( C1958 C2016 ) C1958_=_C2017( C1958 C2017 ) C1967_=_C1971( C1967 C1971 ) C1967_=_C2257( C1967 C2257 ) C1967_=_C2434( C1967 C2434 ) \nC1967_=_C2601( C1967 C2601 ) C1967_=_C2660( C1967 C2660 ) C1967_=_C2860( C1967 C2860 ) C1967_=_C3244( C1967 C3244 ) C1967_=_C3393( C1967 C3393 ) C1967_=_C3441( C1967 C3441 ) \nC1967_=_C3467( C1967 C3467 ) C1967_=_C3617( C1967 C3617 ) C1967_=_C3671( C1967 C3671 ) C1967_=_C3672( C1967 C3672 ) C1967_=_C3674( C1967 C3674 ) C1967_=_C3675( C1967 C3675 ) \nC1967_=_C3676( C1967 C3676 ) C1967_=_C3677( C1967 C3677 ) C1971_=_C2366( C1971 C2366 ) C1971_=_C2585( C1971 C2585 ) C1971_=_C2994( C1971 C2994 ) C1971_=_C3041( C1971 C3041 ) \nC1971_=_C3249( C1971 C3249 ) C1971_=_C3398( C1971 C3398 ) C1971_=_C3560( C1971 C3560 ) C1971_=_C3597( C1971 C3597 ) C1971_=_C3640( C1971 C3640 ) C1971_=_C3649( C1971 C3649 ) \nC1971_=_C3754( C1971 C3754 ) C1971_=_C3769( C1971 C3769 ) C1971_=_C3846( C1971 C3846 ) C1971_=_C3894( C1971 C3894 ) C1971_=_C3975( C1971 C3975 ) C1971_=_C4011( C1971 C4011 ) \nC1971_=_C4012( C1971 C4012 ) C1971_=_C4013( C1971 C4013 ) C1971_=_C4014( C1971 C4014 ) C1998_=_C1999( C1998 C1999 ) C1998_=_C2000( C1998 C2000 ) C1998_=_C2001( C1998 C2001 ) \nC1998_=_C2002( C1998 C2002 ) C1998_=_C2003( C1998 C2003 ) C1998_=_C2004( C1998 C2004 ) C1998_=_C2006( C1998 C2006 ) C1998_=_C2007( C1998 C2007 ) C1998_=_C2008( C1998 C2008 ) \nC1998_=_C2009( C1998 C2009 ) C1998_=_C2011( C1998 C2011 ) C1998_=_C2012( C1998 C2012 ) C1998_=_C2013( C1998 C2013 ) C1998_=_C2014( C1998 C2014 ) C1998_=_C2015( C1998 C2015 ) \nC1998_=_C2016( C1998 C2016 ) C1998_=_C2017( C1998 C2017 ) C1999_=_C2000( C1999 C2000 ) C1999_=_C2001( C1999 C2001 ) C1999_=_C2002( C1999 C2002 ) C1999_=_C2003( C1999 C2003 ) \nC1999_=_C2004( C1999 C2004 ) C1999_=_C2006( C1999 C2006 ) C1999_=_C2007( C1999 C2007 ) C1999_=_C2008( C1999 C2008 ) C1999_=_C2009( C1999 C2009 ) C1999_=_C2011( C1999 C2011 ) \nC1999_=_C2012( C1999 C2012 ) C1999_=_C2013( C1999 C2013 ) C1999_=_C2014( C1999 C2014 ) C1999_=_C2015( C1999 C2015 ) C1999_=_C2016( C1999 C2016 ) C1999_=_C2017( C1999 C2017 ) \nC2000_=_C2001( C2000 C2001 ) C2000_=_C2002( C2000 C2002 ) C2000_=_C2003( C2000 C2003 ) C2000_=_C2004( C2000 C2004 ) C2000_=_C2006( C2000 C2006 ) C2000_=_C2007( C2000 C2007 ) \nC2000_=_C2008( C2000 C2008 ) C2000_=_C2009( C2000 C2009 ) C2000_=_C2011( C2000 C2011 ) C2000_=_C2012( C2000 C2012 ) C2000_=_C2013( C2000 C2013 ) C2000_=_C2014( C2000 C2014 ) \nC2000_=_C2015( C2000 C2015 ) C2000_=_C2016( C2000 C2016 ) C2000_=_C2017( C2000 C2017 ) C2001_=_C2002( C2001 C2002 ) C2001_=_C2003( C2001 C2003 ) C2001_=_C2004( C2001 C2004 ) \nC2001_=_C2006( C2001 C2006 ) C2001_=_C2007( C2001 C2007 ) C2001_=_C2008( C2001 C2008 ) C2001_=_C2009( C2001 C2009 ) C2001_=_C2011( C2001 C2011 ) C2001_=_C2012( C2001 C2012 ) \nC2001_=_C2013( C2001 C2013 ) C2001_=_C2014( C2001 C2014 ) C2001_=_C2015( C2001 C2015 ) C2001_=_C2016( C2001 C2016 ) C2001_=_C2017( C2001 C2017 ) C2002_=_C2003( C2002 C2003 ) \nC2002_=_C2004( C2002 C2004 ) C2002_=_C2006( C2002 C2006 ) C2002_=_C2007( C2002 C2007 ) C2002_=_C2008( C2002 C2008 ) C2002_=_C2009( C2002 C2009 ) C2002_=_C2011( C2002 C2011 ) \nC2002_=_C2012( C2002 C2012 ) C2002_=_C2013( C2002 C2013 ) C2002_=_C2014( C2002 C2014 ) C2002_=_C2015( C2002 C2015 ) C2002_=_C2016( C2002 C2016 ) C2002_=_C2017( C2002 C2017 ) \nC2002_=_C3244( C2002 C3244 ) C2002_=_C3249( C2002 C3249 ) C2003_=_C2004( C2003 C2004 ) C2003_=_C2006( C2003 C2006 ) C2003_=_C2007( C2003 C2007 ) C2003_=_C2008( C2003 C2008 ) \nC2003_=_C2009( C2003 C2009 ) C2003_=_C2011( C2003 C2011 ) C2003_=_C2012( C2003 C2012 ) C2003_=_C2013( C2003 C2013 ) C2003_=_C2014( C2003 C2014 ) C2003_=_C2015( C2003 C2015 ) \nC2003_=_C2016( C2003 C2016 ) C2003_=_C2017( C2003 C2017 ) C2003_=_C3393(</w:t>
      </w:r>
    </w:p>
    <w:p>
      <w:pPr>
        <w:pStyle w:val="PreformattedText"/>
        <w:bidi w:val="0"/>
        <w:spacing w:before="0" w:after="0"/>
        <w:jc w:val="left"/>
        <w:rPr/>
      </w:pPr>
      <w:r>
        <w:rPr/>
        <w:t xml:space="preserve"> </w:t>
      </w:r>
      <w:r>
        <w:rPr/>
        <w:t>C2003 C3393 ) C2003_=_C3398( C2003 C3398 ) C2004_=_C2006( C2004 C2006 ) C2004_=_C2007( C2004 C2007 ) \nC2004_=_C2008( C2004 C2008 ) C2004_=_C2009( C2004 C2009 ) C2004_=_C2011( C2004 C2011 ) C2004_=_C2012( C2004 C2012 ) C2004_=_C2013( C2004 C2013 ) C2004_=_C2014( C2004 C2014 ) \nC2004_=_C2015( C2004 C2015 ) C2004_=_C2016( C2004 C2016 ) C2004_=_C2017( C2004 C2017 ) C2004_=_C2394( C2004 C2394 ) C2004_=_C3597( C2004 C3597 ) C2006_=_C2007( C2006 C2007 ) \nC2006_=_C2008( C2006 C2008 ) C2006_=_C2009( C2006 C2009 ) C2006_=_C2011( C2006 C2011 ) C2006_=_C2012( C2006 C2012 ) C2006_=_C2013( C2006 C2013 ) C2006_=_C2014( C2006 C2014 ) \nC2006_=_C2015( C2006 C2015 ) C2006_=_C2016( C2006 C2016 ) C2006_=_C2017( C2006 C2017 ) C2007_=_C2008( C2007 C2008 ) C2007_=_C2009( C2007 C2009 ) C2007_=_C2011( C2007 C2011 ) \nC2007_=_C2012( C2007 C2012 ) C2007_=_C2013( C2007 C2013 ) C2007_=_C2014( C2007 C2014 ) C2007_=_C2015( C2007 C2015 ) C2007_=_C2016( C2007 C2016 ) C2007_=_C2017( C2007 C2017 ) \nC2007_=_C2400( C2007 C2400 ) C2007_=_C3894( C2007 C3894 ) C2008_=_C2009( C2008 C2009 ) C2008_=_C2011( C2008 C2011 ) C2008_=_C2012( C2008 C2012 ) C2008_=_C2013( C2008 C2013 ) \nC2008_=_C2014( C2008 C2014 ) C2008_=_C2015( C2008 C2015 ) C2008_=_C2016( C2008 C2016 ) C2008_=_C2017( C2008 C2017 ) C2009_=_C2011( C2009 C2011 ) C2009_=_C2012( C2009 C2012 ) \nC2009_=_C2013( C2009 C2013 ) C2009_=_C2014( C2009 C2014 ) C2009_=_C2015( C2009 C2015 ) C2009_=_C2016( C2009 C2016 ) C2009_=_C2017( C2009 C2017 ) C2009_=_C3672( C2009 C3672 ) \nC2009_=_C3975( C2009 C3975 ) C2011_=_C2012( C2011 C2012 ) C2011_=_C2013( C2011 C2013 ) C2011_=_C2014( C2011 C2014 ) C2011_=_C2015( C2011 C2015 ) C2011_=_C2016( C2011 C2016 ) \nC2011_=_C2017( C2011 C2017 ) C2012_=_C2013( C2012 C2013 ) C2012_=_C2014( C2012 C2014 ) C2012_=_C2015( C2012 C2015 ) C2012_=_C2016( C2012 C2016 ) C2012_=_C2017( C2012 C2017 ) \nC2012_=_C2402( C2012 C2402 ) C2013_=_C2014( C2013 C2014 ) C2013_=_C2015( C2013 C2015 ) C2013_=_C2016( C2013 C2016 ) C2013_=_C2017( C2013 C2017 ) C2014_=_C2015( C2014 C2015 ) \nC2014_=_C2016( C2014 C2016 ) C2014_=_C2017( C2014 C2017 ) C2015_=_C2016( C2015 C2016 ) C2015_=_C2017( C2015 C2017 ) C2016_=_C2017( C2016 C2017 ) C2016_=_C3676( C2016 C3676 ) \nC2016_=_C4014( C2016 C4014 ) C2250_=_C2257( C2250 C2257 ) C2250_=_C2391( C2250 C2391 ) C2250_=_C2392( C2250 C2392 ) C2250_=_C2393( C2250 C2393 ) C2250_=_C2394( C2250 C2394 ) \nC2250_=_C2395( C2250 C2395 ) C2250_=_C2396( C2250 C2396 ) C2250_=_C2398( C2250 C2398 ) C2250_=_C2399( C2250 C2399 ) C2250_=_C2400( C2250 C2400 ) C2250_=_C2402( C2250 C2402 ) \nC2250_=_C2403( C2250 C2403 ) C2250_=_C2404( C2250 C2404 ) C2250_=_C2405( C2250 C2405 ) C2250_=_C2406( C2250 C2406 ) C2257_=_C2434( C2257 C2434 ) C2257_=_C2601( C2257 C2601 ) \nC2257_=_C2660( C2257 C2660 ) C2257_=_C2860( C2257 C2860 ) C2257_=_C3244( C2257 C3244 ) C2257_=_C3393( C2257 C3393 ) C2257_=_C3441( C2257 C3441 ) C2257_=_C3467( C2257 C3467 ) \nC2257_=_C3617( C2257 C3617 ) C2257_=_C3671( C2257 C3671 ) C2257_=_C3672( C2257 C3672 ) C2257_=_C3674( C2257 C3674 ) C2257_=_C3675( C2257 C3675 ) C2257_=_C3676( C2257 C3676 ) \nC2257_=_C3677( C2257 C3677 ) C2366_=_C2585( C2366 C2585 ) C2366_=_C2994( C2366 C2994 ) C2366_=_C3041( C2366 C3041 ) C2366_=_C3249( C2366 C3249 ) C2366_=_C3398( C2366 C3398 ) \nC2366_=_C3560( C2366 C3560 ) C2366_=_C3597( C2366 C3597 ) C2366_=_C3640( C2366 C3640 ) C2366_=_C3649( C2366 C3649 ) C2366_=_C3754( C2366 C3754 ) C2366_=_C3769( C2366 C3769 ) \nC2366_=_C3846( C2366 C3846 ) C2366_=_C3894( C2366 C3894 ) C2366_=_C3975( C2366 C3975 ) C2366_=_C4011( C2366 C4011 ) C2366_=_C4012( C2366 C4012 ) C2366_=_C4013( C2366 C4013 ) \nC2366_=_C4014( C2366 C4014 ) C2391_=_C2392( C2391 C2392 ) C2391_=_C2393( C2391 C2393 ) C2391_=_C2394( C2391 C2394 ) C2391_=_C2395( C2391 C2395 ) C2391_=_C2396( C2391 C2396 ) \nC2391_=_C2398( C2391 C2398 ) C2391_=_C2399( C2391 C2399 ) C2391_=_C2400( C2391 C2400 ) C2391_=_C2402( C2391 C2402 ) C2391_=_C2403( C2391 C2403 ) C2391_=_C2404( C2391 C2404 ) \nC2391_=_C2405( C2391 C2405 ) C2391_=_C2406( C2391 C2406 ) C2392_=_C2393( C2392 C2393 ) C2392_=_C2394( C2392 C2394 ) C2392_=_C2395( C2392 C2395 ) C2392_=_C2396( C2392 C2396 ) \nC2392_=_C2398( C2392 C2398 ) C2392_=_C2399( C2392 C2399 ) C2392_=_C2400( C2392 C2400 ) C2392_=_C2402( C2392 C2402 ) C2392_=_C2403( C2392 C2403 ) C2392_=_C2404( C2392 C2404 ) \nC2392_=_C2405( C2392 C2405 ) C2392_=_C2406( C2392 C2406 ) C2393_=_C2394( C2393 C2394 ) C2393_=_C2395( C2393 C2395 ) C2393_=_C2396( C2393 C2396 ) C2393_=_C2398( C2393 C2398 ) \nC2393_=_C2399( C2393 C2399 ) C2393_=_C2400( C2393 C2400 ) C2393_=_C2402( C2393 C2402 ) C2393_=_C2403( C2393 C2403 ) C2393_=_C2404( C2393 C2404 ) C2393_=_C2405( C2393 C2405 ) \nC2393_=_C2406( C2393 C2406 ) C2393_=_C3560( C2393 C3560 ) C2394_=_C2395( C2394 C2395 ) C2394_=_C2396( C2394 C2396 ) C2394_=_C2398( C2394 C2398 ) C2394_=_C2399( C2394 C2399 ) \nC2394_=_C2400( C2394 C2400 ) C2394_=_C2402( C2394 C2402 ) C2394_=_C2403( C2394 C2403 ) C2394_=_C2404( C2394 C2404 ) C2394_=_C2405( C2394 C2405 ) C2394_=_C2406( C2394 C2406 ) \nC2394_=_C3597( C2394 C3597 ) C2395_=_C2396( C2395 C2396 ) C2395_=_C2398( C2395 C2398 ) C2395_=_C2399( C2395 C2399 ) C2395_=_C2400( C2395 C2400 ) C2395_=_C2402( C2395 C2402 ) \nC2395_=_C2403( C2395 C2403 ) C2395_=_C2404( C2395 C2404 ) C2395_=_C2405( C2395 C2405 ) C2395_=_C2406( C2395 C2406 ) C2395_=_C3617( C2395 C3617 ) C2396_=_C2398( C2396 C2398 ) \nC2396_=_C2399( C2396 C2399 ) C2396_=_C2400( C2396 C2400 ) C2396_=_C2402( C2396 C2402 ) C2396_=_C2403( C2396 C2403 ) C2396_=_C2404( C2396 C2404 ) C2396_=_C2405( C2396 C2405 ) \nC2396_=_C2406( C2396 C2406 ) C2396_=_C3649( C2396 C3649 ) C2398_=_C2399( C2398 C2399 ) C2398_=_C2400( C2398 C2400 ) C2398_=_C2402( C2398 C2402 ) C2398_=_C2403( C2398 C2403 ) \nC2398_=_C2404( C2398 C2404 ) C2398_=_C2405( C2398 C2405 ) C2398_=_C2406( C2398 C2406 ) C2398_=_C3754( C2398 C3754 ) C2399_=_C2400( C2399 C2400 ) C2399_=_C2402( C2399 C2402 ) \nC2399_=_C2403( C2399 C2403 ) C2399_=_C2404( C2399 C2404 ) C2399_=_C2405( C2399 C2405 ) C2399_=_C2406( C2399 C2406 ) C2399_=_C3846( C2399 C3846 ) C2400_=_C2402( C2400 C2402 ) \nC2400_=_C2403( C2400 C2403 ) C2400_=_C2404( C2400 C2404 ) C2400_=_C2405( C2400 C2405 ) C2400_=_C2406( C2400 C2406 ) C2400_=_C3894( C2400 C3894 ) C2402_=_C2403( C2402 C2403 ) \nC2402_=_C2404( C2402 C2404 ) C2402_=_C2405( C2402 C2405 ) C2402_=_C2406( C2402 C2406 ) C2403_=_C2404( C2403 C2404 ) C2403_=_C2405( C2403 C2405 ) C2403_=_C2406( C2403 C2406 ) \nC2404_=_C2405( C2404 C2405 ) C2404_=_C2406( C2404 C2406 ) C2404_=_C3675( C2404 C3675 ) C2405_=_C2406( C2405 C2406 ) C2405_=_C4012( C2405 C4012 ) C2434_=_C2601( C2434 C2601 ) \nC2434_=_C2660( C2434 C2660 ) C2434_=_C2860( C2434 C2860 ) C2434_=_C3244( C2434 C3244 ) C2434_=_C3393( C2434 C3393 ) C2434_=_C3441( C2434 C3441 ) C2434_=_C3467( C2434 C3467 ) \nC2434_=_C3617( C2434 C3617 ) C2434_=_C3671( C2434 C3671 ) C2434_=_C3672( C2434 C3672 ) C2434_=_C3674( C2434 C3674 ) C2434_=_C3675( C2434 C3675 ) C2434_=_C3676( C2434 C3676 ) \nC2434_=_C3677( C2434 C3677 ) C2585_=_C2994( C2585 C2994 ) C2585_=_C3041( C2585 C3041 ) C2585_=_C3249( C2585 C3249 ) C2585_=_C3398( C2585 C3398 ) C2585_=_C3560( C2585 C3560 ) \nC2585_=_C3597( C2585 C3597 ) C2585_=_C3640( C2585 C3640 ) C2585_=_C3649( C2585 C3649 ) C2585_=_C3754( C2585 C3754 ) C2585_=_C3769( C2585 C3769 ) C2585_=_C3846( C2585 C3846 ) \nC2585_=_C3894( C2585 C3894 ) C2585_=_C3975( C2585 C3975 ) C2585_=_C4011( C2585 C4011 ) C2585_=_C4012( C2585 C4012 ) C2585_=_C4013( C2585 C4013 ) C2585_=_C4014( C2585 C4014 ) \nC2601_=_C2660( C2601 C2660 ) C2601_=_C2860( C2601 C2860 ) C2601_=_C3244( C2601 C3244 ) C2601_=_C3393( C2601 C3393 ) C2601_=_C3441( C2601 C3441 ) C2601_=_C3467( C2601 C3467 ) \nC2601_=_C3617( C2601 C3617 ) C2601_=_C3671( C2601 C3671 ) C2601_=_C3672( C2601 C3672 ) C2601_=_C3674( C2601 C3674 ) C2601_=_C3675( C2601 C3675 ) C2601_=_C3676( C2601 C3676 ) \nC2601_=_C3677( C2601 C3677 ) C2660_=_C2860( C2660 C2860 ) C2660_=_C3244( C2660 C3244 ) C2660_=_C3393( C2660 C3393 ) C2660_=_C3441( C2660 C3441 ) C2660_=_C3467( C2660 C3467 ) \nC2660_=_C3617( C2660 C3617 ) C2660_=_C3671( C2660 C3671 ) C2660_=_C3672( C2660 C3672 ) C2660_=_C3674( C2660 C3674 ) C2660_=_C3675( C2660 C3675 ) C2660_=_C3676( C2660 C3676 ) \nC2660_=_C3677( C2660 C3677 ) C2860_=_C3244( C2860 C3244 ) C2860_=_C3393( C2860 C3393 ) C2860_=_C3441( C2860 C3441 ) C2860_=_C3467( C2860 C3467 ) C2860_=_C3617( C2860 C3617 ) \nC2860_=_C3671( C2860 C3671 ) C2860_=_C3672( C2860 C3672 ) C2860_=_C3674( C2860 C3674 ) C2860_=_C3675( C2860 C3675 ) C2860_=_C3676( C2860 C3676 ) C2860_=_C3677( C2860 C3677 ) \nC2994_=_C3041( C2994 C3041 ) C2994_=_C3249( C2994 C3249 ) C2994_=_C3398( C2994 C3398 ) C2994_=_C3560( C2994 C3560 ) C2994_=_C3597( C2994 C3597 ) C2994_=_C3640( C2994 C3640 ) \nC2994_=_C3649( C2994 C3649 ) C2994_=_C3754( C2994 C3754 ) C2994_=_C3769( C2994 C3769 ) C2994_=_C3846( C2994 C3846 ) C2994_=_C3894( C2994 C3894 ) C2994_=_C3975( C2994 C3975 ) \nC2994_=_C4011( C2994 C4011 ) C2994_=_C4012( C2994 C4012 ) C2994_=_C4013( C2994 C4013 ) C2994_=_C4014( C2994 C4014 ) C3041_=_C3249( C3041 C3249 ) C3041_=_C3398( C3041 C3398 ) \nC3041_=_C3560( C3041 C3560 ) C3041_=_C3597( C3041 C3597 ) C3041_=_C3640( C3041 C3640 ) C3041_=_C3649( C3041 C3649 ) C3041_=_C3754( C3041 C3754 ) C3041_=_C3769( C3041 C3769 ) \nC3041_=_C3846( C3041 C3846 ) C3041_=_C3894( C3041 C3894 ) C3041_=_C3975( C3041 C3975 ) C3041_=_C4011( C3041 C4011 ) C3041_=_C4012( C3041 C4012 ) C3041_=_C4013( C3041 C4013 ) \nC3041_=_C4014( C3041 C4014 ) C3244_=_C3249( C3244 C3249 ) C3244_=_C3393( C3244 C3393 ) C3244_=_C3441( C3244 C3441 ) C3244_=_C3467( C3244 C3467 ) C3244_=_C3617( C3244 C3617 ) \nC3244_=_C3671( C3244 C3671 ) C3244_=_C3672( C3244 C3672 ) C3244_=_C3674( C3244 C3674 ) C3244_=_C3675( C3244 C3675 ) C3244_=_C3676( C3244 C3676 ) C3244_=_C3677( C3244 C3677 ) \nC3249_=_C3398( C3249 C3398 ) C3249_=_C3560( C3249 C3560 ) C3249_=_C3597( C3249 C3597 ) C3249_=_C3640( C3249 C3640 ) C3249_=_C3649(</w:t>
      </w:r>
    </w:p>
    <w:p>
      <w:pPr>
        <w:pStyle w:val="PreformattedText"/>
        <w:bidi w:val="0"/>
        <w:spacing w:before="0" w:after="0"/>
        <w:jc w:val="left"/>
        <w:rPr/>
      </w:pPr>
      <w:r>
        <w:rPr/>
        <w:t xml:space="preserve"> </w:t>
      </w:r>
      <w:r>
        <w:rPr/>
        <w:t>C3249 C3649 ) C3249_=_C3754( C3249 C3754 ) \nC3249_=_C3769( C3249 C3769 ) C3249_=_C3846( C3249 C3846 ) C3249_=_C3894( C3249 C3894 ) C3249_=_C3975( C3249 C3975 ) C3249_=_C4011( C3249 C4011 ) C3249_=_C4012( C3249 C4012 ) \nC3249_=_C4013( C3249 C4013 ) C3249_=_C4014( C3249 C4014 ) C3393_=_C3398( C3393 C3398 ) C3393_=_C3441( C3393 C3441 ) C3393_=_C3467( C3393 C3467 ) C3393_=_C3617( C3393 C3617 ) \nC3393_=_C3671( C3393 C3671 ) C3393_=_C3672( C3393 C3672 ) C3393_=_C3674( C3393 C3674 ) C3393_=_C3675( C3393 C3675 ) C3393_=_C3676( C3393 C3676 ) C3393_=_C3677( C3393 C3677 ) \nC3398_=_C3560( C3398 C3560 ) C3398_=_C3597( C3398 C3597 ) C3398_=_C3640( C3398 C3640 ) C3398_=_C3649( C3398 C3649 ) C3398_=_C3754( C3398 C3754 ) C3398_=_C3769( C3398 C3769 ) \nC3398_=_C3846( C3398 C3846 ) C3398_=_C3894( C3398 C3894 ) C3398_=_C3975( C3398 C3975 ) C3398_=_C4011( C3398 C4011 ) C3398_=_C4012( C3398 C4012 ) C3398_=_C4013( C3398 C4013 ) \nC3398_=_C4014( C3398 C4014 ) C3441_=_C3467( C3441 C3467 ) C3441_=_C3617( C3441 C3617 ) C3441_=_C3671( C3441 C3671 ) C3441_=_C3672( C3441 C3672 ) C3441_=_C3674( C3441 C3674 ) \nC3441_=_C3675( C3441 C3675 ) C3441_=_C3676( C3441 C3676 ) C3441_=_C3677( C3441 C3677 ) C3467_=_C3617( C3467 C3617 ) C3467_=_C3671( C3467 C3671 ) C3467_=_C3672( C3467 C3672 ) \nC3467_=_C3674( C3467 C3674 ) C3467_=_C3675( C3467 C3675 ) C3467_=_C3676( C3467 C3676 ) C3467_=_C3677( C3467 C3677 ) C3560_=_C3597( C3560 C3597 ) C3560_=_C3640( C3560 C3640 ) \nC3560_=_C3649( C3560 C3649 ) C3560_=_C3754( C3560 C3754 ) C3560_=_C3769( C3560 C3769 ) C3560_=_C3846( C3560 C3846 ) C3560_=_C3894( C3560 C3894 ) C3560_=_C3975( C3560 C3975 ) \nC3560_=_C4011( C3560 C4011 ) C3560_=_C4012( C3560 C4012 ) C3560_=_C4013( C3560 C4013 ) C3560_=_C4014( C3560 C4014 ) C3597_=_C3640( C3597 C3640 ) C3597_=_C3649( C3597 C3649 ) \nC3597_=_C3754( C3597 C3754 ) C3597_=_C3769( C3597 C3769 ) C3597_=_C3846( C3597 C3846 ) C3597_=_C3894( C3597 C3894 ) C3597_=_C3975( C3597 C3975 ) C3597_=_C4011( C3597 C4011 ) \nC3597_=_C4012( C3597 C4012 ) C3597_=_C4013( C3597 C4013 ) C3597_=_C4014( C3597 C4014 ) C3617_=_C3671( C3617 C3671 ) C3617_=_C3672( C3617 C3672 ) C3617_=_C3674( C3617 C3674 ) \nC3617_=_C3675( C3617 C3675 ) C3617_=_C3676( C3617 C3676 ) C3617_=_C3677( C3617 C3677 ) C3640_=_C3649( C3640 C3649 ) C3640_=_C3754( C3640 C3754 ) C3640_=_C3769( C3640 C3769 ) \nC3640_=_C3846( C3640 C3846 ) C3640_=_C3894( C3640 C3894 ) C3640_=_C3975( C3640 C3975 ) C3640_=_C4011( C3640 C4011 ) C3640_=_C4012( C3640 C4012 ) C3640_=_C4013( C3640 C4013 ) \nC3640_=_C4014( C3640 C4014 ) C3649_=_C3754( C3649 C3754 ) C3649_=_C3769( C3649 C3769 ) C3649_=_C3846( C3649 C3846 ) C3649_=_C3894( C3649 C3894 ) C3649_=_C3975( C3649 C3975 ) \nC3649_=_C4011( C3649 C4011 ) C3649_=_C4012( C3649 C4012 ) C3649_=_C4013( C3649 C4013 ) C3649_=_C4014( C3649 C4014 ) C3671_=_C3672( C3671 C3672 ) C3671_=_C3674( C3671 C3674 ) \nC3671_=_C3675( C3671 C3675 ) C3671_=_C3676( C3671 C3676 ) C3671_=_C3677( C3671 C3677 ) C3672_=_C3674( C3672 C3674 ) C3672_=_C3675( C3672 C3675 ) C3672_=_C3676( C3672 C3676 ) \nC3672_=_C3677( C3672 C3677 ) C3672_=_C3975( C3672 C3975 ) C3674_=_C3675( C3674 C3675 ) C3674_=_C3676( C3674 C3676 ) C3674_=_C3677( C3674 C3677 ) C3675_=_C3676( C3675 C3676 ) \nC3675_=_C3677( C3675 C3677 ) C3676_=_C3677( C3676 C3677 ) C3676_=_C4014( C3676 C4014 ) C3754_=_C3769( C3754 C3769 ) C3754_=_C3846( C3754 C3846 ) C3754_=_C3894( C3754 C3894 ) \nC3754_=_C3975( C3754 C3975 ) C3754_=_C4011( C3754 C4011 ) C3754_=_C4012( C3754 C4012 ) C3754_=_C4013( C3754 C4013 ) C3754_=_C4014( C3754 C4014 ) C3769_=_C3846( C3769 C3846 ) \nC3769_=_C3894( C3769 C3894 ) C3769_=_C3975( C3769 C3975 ) C3769_=_C4011( C3769 C4011 ) C3769_=_C4012( C3769 C4012 ) C3769_=_C4013( C3769 C4013 ) C3769_=_C4014( C3769 C4014 ) \nC3846_=_C3894( C3846 C3894 ) C3846_=_C3975( C3846 C3975 ) C3846_=_C4011( C3846 C4011 ) C3846_=_C4012( C3846 C4012 ) C3846_=_C4013( C3846 C4013 ) C3846_=_C4014( C3846 C4014 ) \nC3894_=_C3975( C3894 C3975 ) C3894_=_C4011( C3894 C4011 ) C3894_=_C4012( C3894 C4012 ) C3894_=_C4013( C3894 C4013 ) C3894_=_C4014( C3894 C4014 ) C3975_=_C4011( C3975 C4011 ) \nC3975_=_C4012( C3975 C4012 ) C3975_=_C4013( C3975 C4013 ) C3975_=_C4014( C3975 C4014 ) C4011_=_C4012( C4011 C4012 ) C4011_=_C4013( C4011 C4013 ) C4011_=_C4014( C4011 C4014 ) \nC4012_=_C4013( C4012 C4013 ) C4012_=_C4014( C4012 C4014 ) C4013_=_C4014( C4013 C4014 ) "];96-&gt;136[label="182: C366 C469 C493 C519 C535 \nC536 C556 C566 C753 C761 C767 \nC803 C821 C894 C935 C960 C962 \nC1012 C1056 C1075 C1142 C1144 C1145 \nC1146 C1147 C1149 C1150 C1151 C1152 \nC1153 C1154 C1156 C1157 C1158 C1159 \nC1160 C1161 C1162 C1163 C1164 C1165 \nC1266 C1268 C1378 C1389 C1393 C1399 \nC1400 C1402 C1403 C1404 C1405 C1406 \nC1408 C1409 C1410 C1411 C1412 C1413 \nC1415 C1416 C1417 C1418 C1419 C1420 \nC1421 C1422 C1423 C1425 C1426 C1427 \nC1428 C1430 C1431 C1432 C1433 C1434 \nC1435 C1436 C1437 C1439 C1440 C1441 \nC1442 C1463 C1487 C1510 C1531 C1538 \nC1546 C1559 C1572 C1605 C1625 C1626 \nC1627 C1628 C1630 C1631 C1632 C1633 \nC1634 C1635 C1636 C1637 C1638 C1639 \nC1641 C1642 C1643 C1644 C1958 C1967 \nC1971 C1998 C1999 C2000 C2001 C2002 \nC2003 C2004 C2006 C2007 C2008 C2009 \nC2011 C2012 C2013 C2014 C2015 C2016 \nC2017 C2250 C2257 C2366 C2391 C2392 \nC2393 C2394 C2395 C2396 C2398 C2399 \nC2400 C2402 C2403 C2404 C2405 C2406 \nC2434 C2585 C2601 C2660 C2860 C2994 \nC3041 C3244 C3249 C3393 C3398 C3441 \nC3467 C3560 C3597 C3617 C3640 C3649 \nC3671 C3672 C3674 C3675 C3676 C3677 \nC3754 C3769 C3846 C3894 C3975 C4011 \nC4012 C4013 C4014 \n2104: C366_=_C753 ,C366_=_C894 ,C366_=_C1268 ,C366_=_C1378 ,C366_=_C1463 ,\nC366_=_C1958 ,C366_=_C1998 ,C366_=_C1999 ,C366_=_C2000 ,C366_=_C2001 ,C366_=_C2002 ,\nC366_=_C2003 ,C366_=_C2004 ,C366_=_C2006 ,C366_=_C2007 ,C366_=_C2008 ,C366_=_C2009 ,\nC366_=_C2011 ,C366_=_C2012 ,C366_=_C2013 ,C366_=_C2014 ,C366_=_C2015 ,C366_=_C2016 ,\nC366_=_C2017 ,C469_=_C803 ,C469_=_C1510 ,C469_=_C1538 ,C469_=_C1559 ,C469_=_C1605 ,\nC469_=_C2250 ,C469_=_C2391 ,C469_=_C2392 ,C469_=_C2393 ,C469_=_C2394 ,C469_=_C2395 ,\nC469_=_C2396 ,C469_=_C2398 ,C469_=_C2399 ,C469_=_C2400 ,C469_=_C2402 ,C469_=_C2403 ,\nC469_=_C2404 ,C469_=_C2405 ,C469_=_C2406 ,C493_=_C535 ,C493_=_C1142 ,C493_=_C1144 ,\nC493_=_C1145 ,C493_=_C1146 ,C493_=_C1147 ,C493_=_C1149 ,C493_=_C1150 ,C493_=_C1151 ,\nC493_=_C1152 ,C493_=_C1153 ,C493_=_C1154 ,C493_=_C1156 ,C493_=_C1157 ,C493_=_C1158 ,\nC493_=_C1159 ,C493_=_C1160 ,C493_=_C1161 ,C493_=_C1162 ,C493_=_C1163 ,C493_=_C1164 ,\nC493_=_C1165 ,C519_=_C566 ,C519_=_C935 ,C519_=_C960 ,C519_=_C1012 ,C519_=_C1056 ,\nC519_=_C1423 ,C519_=_C1425 ,C519_=_C1426 ,C519_=_C1427 ,C519_=_C1428 ,C519_=_C1430 ,\nC519_=_C1431 ,C519_=_C1432 ,C519_=_C1433 ,C519_=_C1434 ,C519_=_C1435 ,C519_=_C1436 ,\nC519_=_C1437 ,C519_=_C1439 ,C519_=_C1440 ,C519_=_C1441 ,C519_=_C1442 ,C535_=_C536 ,\nC535_=_C556 ,C535_=_C1142 ,C535_=_C1144 ,C535_=_C1145 ,C535_=_C1146 ,C535_=_C1147 ,\nC535_=_C1149 ,C535_=_C1150 ,C535_=_C1151 ,C535_=_C1152 ,C535_=_C1153 ,C535_=_C1154 ,\nC535_=_C1156 ,C535_=_C1157 ,C535_=_C1158 ,C535_=_C1159 ,C535_=_C1160 ,C535_=_C1161 ,\nC535_=_C1162 ,C535_=_C1163 ,C535_=_C1164 ,C535_=_C1165 ,C536_=_C556 ,C536_=_C821 ,\nC536_=_C1399 ,C536_=_C1400 ,C536_=_C1402 ,C536_=_C1403 ,C536_=_C1404 ,C536_=_C1405 ,\nC536_=_C1406 ,C536_=_C1408 ,C536_=_C1409 ,C536_=_C1410 ,C536_=_C1411 ,C536_=_C1412 ,\nC536_=_C1413 ,C536_=_C1415 ,C536_=_C1416 ,C536_=_C1417 ,C536_=_C1418 ,C536_=_C1419 ,\nC536_=_C1420 ,C536_=_C1421 ,C536_=_C1422 ,C556_=_C767 ,C556_=_C1393 ,C556_=_C1572 ,\nC556_=_C1971 ,C556_=_C2366 ,C556_=_C2585 ,C556_=_C2994 ,C556_=_C3041 ,C556_=_C3249 ,\nC556_=_C3398 ,C556_=_C3560 ,C556_=_C3597 ,C556_=_C3640 ,C556_=_C3649 ,C556_=_C3754 ,\nC556_=_C3769 ,C556_=_C3846 ,C556_=_C3894 ,C556_=_C3975 ,C556_=_C4011 ,C556_=_C4012 ,\nC556_=_C4013 ,C556_=_C4014 ,C566_=_C935 ,C566_=_C960 ,C566_=_C1012 ,C566_=_C1056 ,\nC566_=_C1423 ,C566_=_C1425 ,C566_=_C1426 ,C566_=_C1427 ,C566_=_C1428 ,C566_=_C1430 ,\nC566_=_C1431 ,C566_=_C1432 ,C566_=_C1433 ,C566_=_C1434 ,C566_=_C1435 ,C566_=_C1436 ,\nC566_=_C1437 ,C566_=_C1439 ,C566_=_C1440 ,C566_=_C1441 ,C566_=_C1442 ,C753_=_C761 ,\nC753_=_C767 ,C753_=_C894 ,C753_=_C1268 ,C753_=_C1378 ,C753_=_C1463 ,C753_=_C1958 ,\nC753_=_C1998 ,C753_=_C1999 ,C753_=_C2000 ,C753_=_C2001 ,C753_=_C2002 ,C753_=_C2003 ,\nC753_=_C2004 ,C753_=_C2006 ,C753_=_C2007 ,C753_=_C2008 ,C753_=_C2009 ,C753_=_C2011 ,\nC753_=_C2012 ,C753_=_C2013 ,C753_=_C2014 ,C753_=_C2015 ,C753_=_C2016 ,C753_=_C2017 ,\nC761_=_C767 ,C761_=_C1389 ,C761_=_C1546 ,C761_=_C1967 ,C761_=_C2257 ,C761_=_C2434 ,\nC761_=_C2601 ,C761_=_C2660 ,C761_=_C2860 ,C761_=_C3244 ,C761_=_C3393 ,C761_=_C3441 ,\nC761_=_C3467 ,C761_=_C3617 ,C761_=_C3671 ,C761_=_C3672 ,C761_=_C3674 ,C761_=_C3675 ,\nC761_=_C3676 ,C761_=_C3677 ,C767_=_C1393 ,C767_=_C1572 ,C767_=_C1971 ,C767_=_C2366 ,\nC767_=_C2585 ,C767_=_C2994 ,C767_=_C3041 ,C767_=_C3249 ,C767_=_C3398 ,C767_=_C3560 ,\nC767_=_C3597 ,C767_=_C3640 ,C767_=_C3649 ,C767_=_C3754 ,C767_=_C3769 ,C767_=_C3846 ,\nC767_=_C3894 ,C767_=_C3975 ,C767_=_C4011 ,C767_=_C4012 ,C767_=_C4013 ,C767_=_C4014 ,\nC803_=_C1510 ,C803_=_C1538 ,C803_=_C1559 ,C803_=_C1605 ,C803_=_C2250 ,C803_=_C2391 ,\nC803_=_C2392 ,C803_=_C2393 ,C803_=_C2394 ,C803_=_C2395 ,C803_=_C2396 ,C803_=_C2398 ,\nC803_=_C2399 ,C803_=_C2400 ,C803_=_C2402 ,C803_=_C2403 ,C803_=_C2404 ,C803_=_C2405 ,\nC803_=_C2406 ,C821_=_C1399 ,C821_=_C1400 ,C821_=_C1402 ,C821_=_C1403 ,C821_=_C1404 ,\nC821_=_C1405 ,C821_=_C1406 ,C821_=_C1408 ,C821_=_C1409 ,C821_=_C1410 ,C821_=_C1411 ,\nC821_=_C1412 ,C821_=_C1413 ,C821_=_C1415 ,C821_=_C1416 ,C821_=_C1417 ,C821_=_C1418 ,\nC821_=_C1419 ,C821_=_C1420 ,C821_=_C1421 ,C821_=_C1422 ,C894_=_C1268 ,C894_=_C1378 ,\nC894_=_C1463 ,C894_=_C1958 ,C894_=_C1998 ,C894_=_C1999 ,C894_=_C2000 ,C894_=_C2001 ,\nC894_=_C2002 ,C894_=_C2003 ,C894_=_C2004 ,C894_=_C2006 ,C894_=_C2007 ,C894_=_C2008 ,\nC894_=_C2009 ,C894_=_C2011 ,C894_=_C2012 ,C894_=_C2013 ,C894_=_C2014 ,C894_=_C2015 ,\nC894_=_C2016 ,C894_=_C2017</w:t>
      </w:r>
    </w:p>
    <w:p>
      <w:pPr>
        <w:pStyle w:val="PreformattedText"/>
        <w:bidi w:val="0"/>
        <w:spacing w:before="0" w:after="0"/>
        <w:jc w:val="left"/>
        <w:rPr/>
      </w:pPr>
      <w:r>
        <w:rPr/>
        <w:t xml:space="preserve"> </w:t>
      </w:r>
      <w:r>
        <w:rPr/>
        <w:t>,C935_=_C960 ,C935_=_C1012 ,C935_=_C1056 ,C935_=_C1423 ,\nC935_=_C1425 ,C935_=_C1426 ,C935_=_C1427 ,C935_=_C1428 ,C935_=_C1430 ,C935_=_C1431 ,\nC935_=_C1432 ,C935_=_C1433 ,C935_=_C1434 ,C935_=_C1435 ,C935_=_C1436 ,C935_=_C1437 ,\nC935_=_C1439 ,C935_=_C1440 ,C935_=_C1441 ,C935_=_C1442 ,C960_=_C962 ,C960_=_C1012 ,\nC960_=_C1056 ,C960_=_C1423 ,C960_=_C1425 ,C960_=_C1426 ,C960_=_C1427 ,C960_=_C1428 ,\nC960_=_C1430 ,C960_=_C1431 ,C960_=_C1432 ,C960_=_C1433 ,C960_=_C1434 ,C960_=_C1435 ,\nC960_=_C1436 ,C960_=_C1437 ,C960_=_C1439 ,C960_=_C1440 ,C960_=_C1441 ,C960_=_C1442 ,\nC962_=_C1075 ,C962_=_C1266 ,C962_=_C1487 ,C962_=_C1531 ,C962_=_C1625 ,C962_=_C1626 ,\nC962_=_C1627 ,C962_=_C1628 ,C962_=_C1630 ,C962_=_C1631 ,C962_=_C1632 ,C962_=_C1633 ,\nC962_=_C1634 ,C962_=_C1635 ,C962_=_C1636 ,C962_=_C1637 ,C962_=_C1638 ,C962_=_C1639 ,\nC962_=_C1641 ,C962_=_C1642 ,C962_=_C1643 ,C962_=_C1644 ,C1012_=_C1056 ,C1012_=_C1423 ,\nC1012_=_C1425 ,C1012_=_C1426 ,C1012_=_C1427 ,C1012_=_C1428 ,C1012_=_C1430 ,C1012_=_C1431 ,\nC1012_=_C1432 ,C1012_=_C1433 ,C1012_=_C1434 ,C1012_=_C1435 ,C1012_=_C1436 ,C1012_=_C1437 ,\nC1012_=_C1439 ,C1012_=_C1440 ,C1012_=_C1441 ,C1012_=_C1442 ,C1056_=_C1423 ,C1056_=_C1425 ,\nC1056_=_C1426 ,C1056_=_C1427 ,C1056_=_C1428 ,C1056_=_C1430 ,C1056_=_C1431 ,C1056_=_C1432 ,\nC1056_=_C1433 ,C1056_=_C1434 ,C1056_=_C1435 ,C1056_=_C1436 ,C1056_=_C1437 ,C1056_=_C1439 ,\nC1056_=_C1440 ,C1056_=_C1441 ,C1056_=_C1442 ,C1075_=_C1266 ,C1075_=_C1487 ,C1075_=_C1531 ,\nC1075_=_C1625 ,C1075_=_C1626 ,C1075_=_C1627 ,C1075_=_C1628 ,C1075_=_C1630 ,C1075_=_C1631 ,\nC1075_=_C1632 ,C1075_=_C1633 ,C1075_=_C1634 ,C1075_=_C1635 ,C1075_=_C1636 ,C1075_=_C1637 ,\nC1075_=_C1638 ,C1075_=_C1639 ,C1075_=_C1641 ,C1075_=_C1642 ,C1075_=_C1643 ,C1075_=_C1644 ,\nC1142_=_C1144 ,C1142_=_C1145 ,C1142_=_C1146 ,C1142_=_C1147 ,C1142_=_C1149 ,C1142_=_C1150 ,\nC1142_=_C1151 ,C1142_=_C1152 ,C1142_=_C1153 ,C1142_=_C1154 ,C1142_=_C1156 ,C1142_=_C1157 ,\nC1142_=_C1158 ,C1142_=_C1159 ,C1142_=_C1160 ,C1142_=_C1161 ,C1142_=_C1162 ,C1142_=_C1163 ,\nC1142_=_C1164 ,C1142_=_C1165 ,C1142_=_C1399 ,C1142_=_C1423 ,C1142_=_C1531 ,C1142_=_C1538 ,\nC1142_=_C1546 ,C1144_=_C1145 ,C1144_=_C1146 ,C1144_=_C1147 ,C1144_=_C1149 ,C1144_=_C1150 ,\nC1144_=_C1151 ,C1144_=_C1152 ,C1144_=_C1153 ,C1144_=_C1154 ,C1144_=_C1156 ,C1144_=_C1157 ,\nC1144_=_C1158 ,C1144_=_C1159 ,C1144_=_C1160 ,C1144_=_C1161 ,C1144_=_C1162 ,C1144_=_C1163 ,\nC1144_=_C1164 ,C1144_=_C1165 ,C1145_=_C1146 ,C1145_=_C1147 ,C1145_=_C1149 ,C1145_=_C1150 ,\nC1145_=_C1151 ,C1145_=_C1152 ,C1145_=_C1153 ,C1145_=_C1154 ,C1145_=_C1156 ,C1145_=_C1157 ,\nC1145_=_C1158 ,C1145_=_C1159 ,C1145_=_C1160 ,C1145_=_C1161 ,C1145_=_C1162 ,C1145_=_C1163 ,\nC1145_=_C1164 ,C1145_=_C1165 ,C1146_=_C1147 ,C1146_=_C1149 ,C1146_=_C1150 ,C1146_=_C1151 ,\nC1146_=_C1152 ,C1146_=_C1153 ,C1146_=_C1154 ,C1146_=_C1156 ,C1146_=_C1157 ,C1146_=_C1158 ,\nC1146_=_C1159 ,C1146_=_C1160 ,C1146_=_C1161 ,C1146_=_C1162 ,C1146_=_C1163 ,C1146_=_C1164 ,\nC1146_=_C1165 ,C1146_=_C1406 ,C1146_=_C1426 ,C1146_=_C1628 ,C1146_=_C2250 ,C1146_=_C2257 ,\nC1147_=_C1149 ,C1147_=_C1150 ,C1147_=_C1151 ,C1147_=_C1152 ,C1147_=_C1153 ,C1147_=_C1154 ,\nC1147_=_C1156 ,C1147_=_C1157 ,C1147_=_C1158 ,C1147_=_C1159 ,C1147_=_C1160 ,C1147_=_C1161 ,\nC1147_=_C1162 ,C1147_=_C1163 ,C1147_=_C1164 ,C1147_=_C1165 ,C1149_=_C1150 ,C1149_=_C1151 ,\nC1149_=_C1152 ,C1149_=_C1153 ,C1149_=_C1154 ,C1149_=_C1156 ,C1149_=_C1157 ,C1149_=_C1158 ,\nC1149_=_C1159 ,C1149_=_C1160 ,C1149_=_C1161 ,C1149_=_C1162 ,C1149_=_C1163 ,C1149_=_C1164 ,\nC1149_=_C1165 ,C1150_=_C1151 ,C1150_=_C1152 ,C1150_=_C1153 ,C1150_=_C1154 ,C1150_=_C1156 ,\nC1150_=_C1157 ,C1150_=_C1158 ,C1150_=_C1159 ,C1150_=_C1160 ,C1150_=_C1161 ,C1150_=_C1162 ,\nC1150_=_C1163 ,C1150_=_C1164 ,C1150_=_C1165 ,C1150_=_C1410 ,C1151_=_C1152 ,C1151_=_C1153 ,\nC1151_=_C1154 ,C1151_=_C1156 ,C1151_=_C1157 ,C1151_=_C1158 ,C1151_=_C1159 ,C1151_=_C1160 ,\nC1151_=_C1161 ,C1151_=_C1162 ,C1151_=_C1163 ,C1151_=_C1164 ,C1151_=_C1165 ,C1152_=_C1153 ,\nC1152_=_C1154 ,C1152_=_C1156 ,C1152_=_C1157 ,C1152_=_C1158 ,C1152_=_C1159 ,C1152_=_C1160 ,\nC1152_=_C1161 ,C1152_=_C1162 ,C1152_=_C1163 ,C1152_=_C1164 ,C1152_=_C1165 ,C1153_=_C1154 ,\nC1153_=_C1156 ,C1153_=_C1157 ,C1153_=_C1158 ,C1153_=_C1159 ,C1153_=_C1160 ,C1153_=_C1161 ,\nC1153_=_C1162 ,C1153_=_C1163 ,C1153_=_C1164 ,C1153_=_C1165 ,C1154_=_C1156 ,C1154_=_C1157 ,\nC1154_=_C1158 ,C1154_=_C1159 ,C1154_=_C1160 ,C1154_=_C1161 ,C1154_=_C1162 ,C1154_=_C1163 ,\nC1154_=_C1164 ,C1154_=_C1165 ,C1154_=_C1412 ,C1154_=_C1437 ,C1154_=_C1639 ,C1154_=_C2395 ,\nC1154_=_C3617 ,C1156_=_C1157 ,C1156_=_C1158 ,C1156_=_C1159 ,C1156_=_C1160 ,C1156_=_C1161 ,\nC1156_=_C1162 ,C1156_=_C1163 ,C1156_=_C1164 ,C1156_=_C1165 ,C1157_=_C1158 ,C1157_=_C1159 ,\nC1157_=_C1160 ,C1157_=_C1161 ,C1157_=_C1162 ,C1157_=_C1163 ,C1157_=_C1164 ,C1157_=_C1165 ,\nC1158_=_C1159 ,C1158_=_C1160 ,C1158_=_C1161 ,C1158_=_C1162 ,C1158_=_C1163 ,C1158_=_C1164 ,\nC1158_=_C1165 ,C1159_=_C1160 ,C1159_=_C1161 ,C1159_=_C1162 ,C1159_=_C1163 ,C1159_=_C1164 ,\nC1159_=_C1165 ,C1160_=_C1161 ,C1160_=_C1162 ,C1160_=_C1163 ,C1160_=_C1164 ,C1160_=_C1165 ,\nC1160_=_C2011 ,C1161_=_C1162 ,C1161_=_C1163 ,C1161_=_C1164 ,C1161_=_C1165 ,C1162_=_C1163 ,\nC1162_=_C1164 ,C1162_=_C1165 ,C1162_=_C2014 ,C1163_=_C1164 ,C1163_=_C1165 ,C1163_=_C3674 ,\nC1164_=_C1165 ,C1164_=_C1420 ,C1164_=_C1440 ,C1164_=_C1643 ,C1164_=_C2404 ,C1164_=_C3675 ,\nC1165_=_C1422 ,C1165_=_C2017 ,C1266_=_C1268 ,C1266_=_C1487 ,C1266_=_C1531 ,C1266_=_C1625 ,\nC1266_=_C1626 ,C1266_=_C1627 ,C1266_=_C1628 ,C1266_=_C1630 ,C1266_=_C1631 ,C1266_=_C1632 ,\nC1266_=_C1633 ,C1266_=_C1634 ,C1266_=_C1635 ,C1266_=_C1636 ,C1266_=_C1637 ,C1266_=_C1638 ,\nC1266_=_C1639 ,C1266_=_C1641 ,C1266_=_C1642 ,C1266_=_C1643 ,C1266_=_C1644 ,C1268_=_C1378 ,\nC1268_=_C1463 ,C1268_=_C1958 ,C1268_=_C1998 ,C1268_=_C1999 ,C1268_=_C2000 ,C1268_=_C2001 ,\nC1268_=_C2002 ,C1268_=_C2003 ,C1268_=_C2004 ,C1268_=_C2006 ,C1268_=_C2007 ,C1268_=_C2008 ,\nC1268_=_C2009 ,C1268_=_C2011 ,C1268_=_C2012 ,C1268_=_C2013 ,C1268_=_C2014 ,C1268_=_C2015 ,\nC1268_=_C2016 ,C1268_=_C2017 ,C1378_=_C1389 ,C1378_=_C1393 ,C1378_=_C1463 ,C1378_=_C1958 ,\nC1378_=_C1998 ,C1378_=_C1999 ,C1378_=_C2000 ,C1378_=_C2001 ,C1378_=_C2002 ,C1378_=_C2003 ,\nC1378_=_C2004 ,C1378_=_C2006 ,C1378_=_C2007 ,C1378_=_C2008 ,C1378_=_C2009 ,C1378_=_C2011 ,\nC1378_=_C2012 ,C1378_=_C2013 ,C1378_=_C2014 ,C1378_=_C2015 ,C1378_=_C2016 ,C1378_=_C2017 ,\nC1389_=_C1393 ,C1389_=_C1546 ,C1389_=_C1967 ,C1389_=_C2257 ,C1389_=_C2434 ,C1389_=_C2601 ,\nC1389_=_C2660 ,C1389_=_C2860 ,C1389_=_C3244 ,C1389_=_C3393 ,C1389_=_C3441 ,C1389_=_C3467 ,\nC1389_=_C3617 ,C1389_=_C3671 ,C1389_=_C3672 ,C1389_=_C3674 ,C1389_=_C3675 ,C1389_=_C3676 ,\nC1389_=_C3677 ,C1393_=_C1572 ,C1393_=_C1971 ,C1393_=_C2366 ,C1393_=_C2585 ,C1393_=_C2994 ,\nC1393_=_C3041 ,C1393_=_C3249 ,C1393_=_C3398 ,C1393_=_C3560 ,C1393_=_C3597 ,C1393_=_C3640 ,\nC1393_=_C3649 ,C1393_=_C3754 ,C1393_=_C3769 ,C1393_=_C3846 ,C1393_=_C3894 ,C1393_=_C3975 ,\nC1393_=_C4011 ,C1393_=_C4012 ,C1393_=_C4013 ,C1393_=_C4014 ,C1399_=_C1400 ,C1399_=_C1402 ,\nC1399_=_C1403 ,C1399_=_C1404 ,C1399_=_C1405 ,C1399_=_C1406 ,C1399_=_C1408 ,C1399_=_C1409 ,\nC1399_=_C1410 ,C1399_=_C1411 ,C1399_=_C1412 ,C1399_=_C1413 ,C1399_=_C1415 ,C1399_=_C1416 ,\nC1399_=_C1417 ,C1399_=_C1418 ,C1399_=_C1419 ,C1399_=_C1420 ,C1399_=_C1421 ,C1399_=_C1422 ,\nC1399_=_C1423 ,C1399_=_C1531 ,C1399_=_C1538 ,C1399_=_C1546 ,C1400_=_C1402 ,C1400_=_C1403 ,\nC1400_=_C1404 ,C1400_=_C1405 ,C1400_=_C1406 ,C1400_=_C1408 ,C1400_=_C1409 ,C1400_=_C1410 ,\nC1400_=_C1411 ,C1400_=_C1412 ,C1400_=_C1413 ,C1400_=_C1415 ,C1400_=_C1416 ,C1400_=_C1417 ,\nC1400_=_C1418 ,C1400_=_C1419 ,C1400_=_C1420 ,C1400_=_C1421 ,C1400_=_C1422 ,C1400_=_C1559 ,\nC1400_=_C1572 ,C1402_=_C1403 ,C1402_=_C1404 ,C1402_=_C1405 ,C1402_=_C1406 ,C1402_=_C1408 ,\nC1402_=_C1409 ,C1402_=_C1410 ,C1402_=_C1411 ,C1402_=_C1412 ,C1402_=_C1413 ,C1402_=_C1415 ,\nC1402_=_C1416 ,C1402_=_C1417 ,C1402_=_C1418 ,C1402_=_C1419 ,C1402_=_C1420 ,C1402_=_C1421 ,\nC1402_=_C1422 ,C1403_=_C1404 ,C1403_=_C1405 ,C1403_=_C1406 ,C1403_=_C1408 ,C1403_=_C1409 ,\nC1403_=_C1410 ,C1403_=_C1411 ,C1403_=_C1412 ,C1403_=_C1413 ,C1403_=_C1415 ,C1403_=_C1416 ,\nC1403_=_C1417 ,C1403_=_C1418 ,C1403_=_C1419 ,C1403_=_C1420 ,C1403_=_C1421 ,C1403_=_C1422 ,\nC1404_=_C1405 ,C1404_=_C1406 ,C1404_=_C1408 ,C1404_=_C1409 ,C1404_=_C1410 ,C1404_=_C1411 ,\nC1404_=_C1412 ,C1404_=_C1413 ,C1404_=_C1415 ,C1404_=_C1416 ,C1404_=_C1417 ,C1404_=_C1418 ,\nC1404_=_C1419 ,C1404_=_C1420 ,C1404_=_C1421 ,C1404_=_C1422 ,C1404_=_C1626 ,C1405_=_C1406 ,\nC1405_=_C1408 ,C1405_=_C1409 ,C1405_=_C1410 ,C1405_=_C1411 ,C1405_=_C1412 ,C1405_=_C1413 ,\nC1405_=_C1415 ,C1405_=_C1416 ,C1405_=_C1417 ,C1405_=_C1418 ,C1405_=_C1419 ,C1405_=_C1420 ,\nC1405_=_C1421 ,C1405_=_C1422 ,C1406_=_C1408 ,C1406_=_C1409 ,C1406_=_C1410 ,C1406_=_C1411 ,\nC1406_=_C1412 ,C1406_=_C1413 ,C1406_=_C1415 ,C1406_=_C1416 ,C1406_=_C1417 ,C1406_=_C1418 ,\nC1406_=_C1419 ,C1406_=_C1420 ,C1406_=_C1421 ,C1406_=_C1422 ,C1406_=_C1426 ,C1406_=_C1628 ,\nC1406_=_C2250 ,C1406_=_C2257 ,C1408_=_C1409 ,C1408_=_C1410 ,C1408_=_C1411 ,C1408_=_C1412 ,\nC1408_=_C1413 ,C1408_=_C1415 ,C1408_=_C1416 ,C1408_=_C1417 ,C1408_=_C1418 ,C1408_=_C1419 ,\nC1408_=_C1420 ,C1408_=_C1421 ,C1408_=_C1422 ,C1409_=_C1410 ,C1409_=_C1411 ,C1409_=_C1412 ,\nC1409_=_C1413 ,C1409_=_C1415 ,C1409_=_C1416 ,C1409_=_C1417 ,C1409_=_C1418 ,C1409_=_C1419 ,\nC1409_=_C1420 ,C1409_=_C1421 ,C1409_=_C1422 ,C1410_=_C1411 ,C1410_=_C1412 ,C1410_=_C1413 ,\nC1410_=_C1415 ,C1410_=_C1416 ,C1410_=_C1417 ,C1410_=_C1418 ,C1410_=_C1419 ,C1410_=_C1420 ,\nC1410_=_C1421 ,C1410_=_C1422 ,C1411_=_C1412 ,C1411_=_C1413 ,C1411_=_C1415 ,C1411_=_C1416 ,\nC1411_=_C1417 ,C1411_=_C1418 ,C1411_=_C1419 ,C1411_=_C1420 ,C1411_=_C1421 ,C1411_=_C1422 ,\nC1412_=_C1413 ,C1412_=_C1415 ,C1412_=_C1416 ,C1412_=_C1417 ,C1412_=_C1418 ,C1412_=_C1419 ,\nC1412_=_C1420 ,C1412_=_C1421 ,C1412_=_C1422 ,C1412_=_C1437 ,C1412_=_C1639 ,C1412_=_C2395 ,\nC1412_=_C3617 ,C1413_=_C1415 ,C1413_=_C1416 ,C1413_=_C1417</w:t>
      </w:r>
    </w:p>
    <w:p>
      <w:pPr>
        <w:pStyle w:val="PreformattedText"/>
        <w:bidi w:val="0"/>
        <w:spacing w:before="0" w:after="0"/>
        <w:jc w:val="left"/>
        <w:rPr/>
      </w:pPr>
      <w:r>
        <w:rPr/>
        <w:t xml:space="preserve"> </w:t>
      </w:r>
      <w:r>
        <w:rPr/>
        <w:t>,C1413_=_C1418 ,C1413_=_C1419 ,\nC1413_=_C1420 ,C1413_=_C1421 ,C1413_=_C1422 ,C1415_=_C1416 ,C1415_=_C1417 ,C1415_=_C1418 ,\nC1415_=_C1419 ,C1415_=_C1420 ,C1415_=_C1421 ,C1415_=_C1422 ,C1416_=_C1417 ,C1416_=_C1418 ,\nC1416_=_C1419 ,C1416_=_C1420 ,C1416_=_C1421 ,C1416_=_C1422 ,C1417_=_C1418 ,C1417_=_C1419 ,\nC1417_=_C1420 ,C1417_=_C1421 ,C1417_=_C1422 ,C1418_=_C1419 ,C1418_=_C1420 ,C1418_=_C1421 ,\nC1418_=_C1422 ,C1419_=_C1420 ,C1419_=_C1421 ,C1419_=_C1422 ,C1420_=_C1421 ,C1420_=_C1422 ,\nC1420_=_C1440 ,C1420_=_C1643 ,C1420_=_C2404 ,C1420_=_C3675 ,C1421_=_C1422 ,C1422_=_C2017 ,\nC1423_=_C1425 ,C1423_=_C1426 ,C1423_=_C1427 ,C1423_=_C1428 ,C1423_=_C1430 ,C1423_=_C1431 ,\nC1423_=_C1432 ,C1423_=_C1433 ,C1423_=_C1434 ,C1423_=_C1435 ,C1423_=_C1436 ,C1423_=_C1437 ,\nC1423_=_C1439 ,C1423_=_C1440 ,C1423_=_C1441 ,C1423_=_C1442 ,C1423_=_C1531 ,C1423_=_C1538 ,\nC1423_=_C1546 ,C1425_=_C1426 ,C1425_=_C1427 ,C1425_=_C1428 ,C1425_=_C1430 ,C1425_=_C1431 ,\nC1425_=_C1432 ,C1425_=_C1433 ,C1425_=_C1434 ,C1425_=_C1435 ,C1425_=_C1436 ,C1425_=_C1437 ,\nC1425_=_C1439 ,C1425_=_C1440 ,C1425_=_C1441 ,C1425_=_C1442 ,C1426_=_C1427 ,C1426_=_C1428 ,\nC1426_=_C1430 ,C1426_=_C1431 ,C1426_=_C1432 ,C1426_=_C1433 ,C1426_=_C1434 ,C1426_=_C1435 ,\nC1426_=_C1436 ,C1426_=_C1437 ,C1426_=_C1439 ,C1426_=_C1440 ,C1426_=_C1441 ,C1426_=_C1442 ,\nC1426_=_C1628 ,C1426_=_C2250 ,C1426_=_C2257 ,C1427_=_C1428 ,C1427_=_C1430 ,C1427_=_C1431 ,\nC1427_=_C1432 ,C1427_=_C1433 ,C1427_=_C1434 ,C1427_=_C1435 ,C1427_=_C1436 ,C1427_=_C1437 ,\nC1427_=_C1439 ,C1427_=_C1440 ,C1427_=_C1441 ,C1427_=_C1442 ,C1428_=_C1430 ,C1428_=_C1431 ,\nC1428_=_C1432 ,C1428_=_C1433 ,C1428_=_C1434 ,C1428_=_C1435 ,C1428_=_C1436 ,C1428_=_C1437 ,\nC1428_=_C1439 ,C1428_=_C1440 ,C1428_=_C1441 ,C1428_=_C1442 ,C1428_=_C2366 ,C1430_=_C1431 ,\nC1430_=_C1432 ,C1430_=_C1433 ,C1430_=_C1434 ,C1430_=_C1435 ,C1430_=_C1436 ,C1430_=_C1437 ,\nC1430_=_C1439 ,C1430_=_C1440 ,C1430_=_C1441 ,C1430_=_C1442 ,C1431_=_C1432 ,C1431_=_C1433 ,\nC1431_=_C1434 ,C1431_=_C1435 ,C1431_=_C1436 ,C1431_=_C1437 ,C1431_=_C1439 ,C1431_=_C1440 ,\nC1431_=_C1441 ,C1431_=_C1442 ,C1431_=_C1998 ,C1432_=_C1433 ,C1432_=_C1434 ,C1432_=_C1435 ,\nC1432_=_C1436 ,C1432_=_C1437 ,C1432_=_C1439 ,C1432_=_C1440 ,C1432_=_C1441 ,C1432_=_C1442 ,\nC1433_=_C1434 ,C1433_=_C1435 ,C1433_=_C1436 ,C1433_=_C1437 ,C1433_=_C1439 ,C1433_=_C1440 ,\nC1433_=_C1441 ,C1433_=_C1442 ,C1433_=_C2000 ,C1434_=_C1435 ,C1434_=_C1436 ,C1434_=_C1437 ,\nC1434_=_C1439 ,C1434_=_C1440 ,C1434_=_C1441 ,C1434_=_C1442 ,C1435_=_C1436 ,C1435_=_C1437 ,\nC1435_=_C1439 ,C1435_=_C1440 ,C1435_=_C1441 ,C1435_=_C1442 ,C1436_=_C1437 ,C1436_=_C1439 ,\nC1436_=_C1440 ,C1436_=_C1441 ,C1436_=_C1442 ,C1437_=_C1439 ,C1437_=_C1440 ,C1437_=_C1441 ,\nC1437_=_C1442 ,C1437_=_C1639 ,C1437_=_C2395 ,C1437_=_C3617 ,C1439_=_C1440 ,C1439_=_C1441 ,\nC1439_=_C1442 ,C1440_=_C1441 ,C1440_=_C1442 ,C1440_=_C1643 ,C1440_=_C2404 ,C1440_=_C3675 ,\nC1441_=_C1442 ,C1442_=_C4013 ,C1463_=_C1958 ,C1463_=_C1998 ,C1463_=_C1999 ,C1463_=_C2000 ,\nC1463_=_C2001 ,C1463_=_C2002 ,C1463_=_C2003 ,C1463_=_C2004 ,C1463_=_C2006 ,C1463_=_C2007 ,\nC1463_=_C2008 ,C1463_=_C2009 ,C1463_=_C2011 ,C1463_=_C2012 ,C1463_=_C2013 ,C1463_=_C2014 ,\nC1463_=_C2015 ,C1463_=_C2016 ,C1463_=_C2017 ,C1487_=_C1531 ,C1487_=_C1625 ,C1487_=_C1626 ,\nC1487_=_C1627 ,C1487_=_C1628 ,C1487_=_C1630 ,C1487_=_C1631 ,C1487_=_C1632 ,C1487_=_C1633 ,\nC1487_=_C1634 ,C1487_=_C1635 ,C1487_=_C1636 ,C1487_=_C1637 ,C1487_=_C1638 ,C1487_=_C1639 ,\nC1487_=_C1641 ,C1487_=_C1642 ,C1487_=_C1643 ,C1487_=_C1644 ,C1510_=_C1538 ,C1510_=_C1559 ,\nC1510_=_C1605 ,C1510_=_C2250 ,C1510_=_C2391 ,C1510_=_C2392 ,C1510_=_C2393 ,C1510_=_C2394 ,\nC1510_=_C2395 ,C1510_=_C2396 ,C1510_=_C2398 ,C1510_=_C2399 ,C1510_=_C2400 ,C1510_=_C2402 ,\nC1510_=_C2403 ,C1510_=_C2404 ,C1510_=_C2405 ,C1510_=_C2406 ,C1531_=_C1538 ,C1531_=_C1546 ,\nC1531_=_C1625 ,C1531_=_C1626 ,C1531_=_C1627 ,C1531_=_C1628 ,C1531_=_C1630 ,C1531_=_C1631 ,\nC1531_=_C1632 ,C1531_=_C1633 ,C1531_=_C1634 ,C1531_=_C1635 ,C1531_=_C1636 ,C1531_=_C1637 ,\nC1531_=_C1638 ,C1531_=_C1639 ,C1531_=_C1641 ,C1531_=_C1642 ,C1531_=_C1643 ,C1531_=_C1644 ,\nC1538_=_C1546 ,C1538_=_C1559 ,C1538_=_C1605 ,C1538_=_C2250 ,C1538_=_C2391 ,C1538_=_C2392 ,\nC1538_=_C2393 ,C1538_=_C2394 ,C1538_=_C2395 ,C1538_=_C2396 ,C1538_=_C2398 ,C1538_=_C2399 ,\nC1538_=_C2400 ,C1538_=_C2402 ,C1538_=_C2403 ,C1538_=_C2404 ,C1538_=_C2405 ,C1538_=_C2406 ,\nC1546_=_C1967 ,C1546_=_C2257 ,C1546_=_C2434 ,C1546_=_C2601 ,C1546_=_C2660 ,C1546_=_C2860 ,\nC1546_=_C3244 ,C1546_=_C3393 ,C1546_=_C3441 ,C1546_=_C3467 ,C1546_=_C3617 ,C1546_=_C3671 ,\nC1546_=_C3672 ,C1546_=_C3674 ,C1546_=_C3675 ,C1546_=_C3676 ,C1546_=_C3677 ,C1559_=_C1572 ,\nC1559_=_C1605 ,C1559_=_C2250 ,C1559_=_C2391 ,C1559_=_C2392 ,C1559_=_C2393 ,C1559_=_C2394 ,\nC1559_=_C2395 ,C1559_=_C2396 ,C1559_=_C2398 ,C1559_=_C2399 ,C1559_=_C2400 ,C1559_=_C2402 ,\nC1559_=_C2403 ,C1559_=_C2404 ,C1559_=_C2405 ,C1559_=_C2406 ,C1572_=_C1971 ,C1572_=_C2366 ,\nC1572_=_C2585 ,C1572_=_C2994 ,C1572_=_C3041 ,C1572_=_C3249 ,C1572_=_C3398 ,C1572_=_C3560 ,\nC1572_=_C3597 ,C1572_=_C3640 ,C1572_=_C3649 ,C1572_=_C3754 ,C1572_=_C3769 ,C1572_=_C3846 ,\nC1572_=_C3894 ,C1572_=_C3975 ,C1572_=_C4011 ,C1572_=_C4012 ,C1572_=_C4013 ,C1572_=_C4014 ,\nC1605_=_C2250 ,C1605_=_C2391 ,C1605_=_C2392 ,C1605_=_C2393 ,C1605_=_C2394 ,C1605_=_C2395 ,\nC1605_=_C2396 ,C1605_=_C2398 ,C1605_=_C2399 ,C1605_=_C2400 ,C1605_=_C2402 ,C1605_=_C2403 ,\nC1605_=_C2404 ,C1605_=_C2405 ,C1605_=_C2406 ,C1625_=_C1626 ,C1625_=_C1627 ,C1625_=_C1628 ,\nC1625_=_C1630 ,C1625_=_C1631 ,C1625_=_C1632 ,C1625_=_C1633 ,C1625_=_C1634 ,C1625_=_C1635 ,\nC1625_=_C1636 ,C1625_=_C1637 ,C1625_=_C1638 ,C1625_=_C1639 ,C1625_=_C1641 ,C1625_=_C1642 ,\nC1625_=_C1643 ,C1625_=_C1644 ,C1626_=_C1627 ,C1626_=_C1628 ,C1626_=_C1630 ,C1626_=_C1631 ,\nC1626_=_C1632 ,C1626_=_C1633 ,C1626_=_C1634 ,C1626_=_C1635 ,C1626_=_C1636 ,C1626_=_C1637 ,\nC1626_=_C1638 ,C1626_=_C1639 ,C1626_=_C1641 ,C1626_=_C1642 ,C1626_=_C1643 ,C1626_=_C1644 ,\nC1627_=_C1628 ,C1627_=_C1630 ,C1627_=_C1631 ,C1627_=_C1632 ,C1627_=_C1633 ,C1627_=_C1634 ,\nC1627_=_C1635 ,C1627_=_C1636 ,C1627_=_C1637 ,C1627_=_C1638 ,C1627_=_C1639 ,C1627_=_C1641 ,\nC1627_=_C1642 ,C1627_=_C1643 ,C1627_=_C1644 ,C1628_=_C1630 ,C1628_=_C1631 ,C1628_=_C1632 ,\nC1628_=_C1633 ,C1628_=_C1634 ,C1628_=_C1635 ,C1628_=_C1636 ,C1628_=_C1637 ,C1628_=_C1638 ,\nC1628_=_C1639 ,C1628_=_C1641 ,C1628_=_C1642 ,C1628_=_C1643 ,C1628_=_C1644 ,C1628_=_C2250 ,\nC1628_=_C2257 ,C1630_=_C1631 ,C1630_=_C1632 ,C1630_=_C1633 ,C1630_=_C1634 ,C1630_=_C1635 ,\nC1630_=_C1636 ,C1630_=_C1637 ,C1630_=_C1638 ,C1630_=_C1639 ,C1630_=_C1641 ,C1630_=_C1642 ,\nC1630_=_C1643 ,C1630_=_C1644 ,C1631_=_C1632 ,C1631_=_C1633 ,C1631_=_C1634 ,C1631_=_C1635 ,\nC1631_=_C1636 ,C1631_=_C1637 ,C1631_=_C1638 ,C1631_=_C1639 ,C1631_=_C1641 ,C1631_=_C1642 ,\nC1631_=_C1643 ,C1631_=_C1644 ,C1631_=_C2585 ,C1632_=_C1633 ,C1632_=_C1634 ,C1632_=_C1635 ,\nC1632_=_C1636 ,C1632_=_C1637 ,C1632_=_C1638 ,C1632_=_C1639 ,C1632_=_C1641 ,C1632_=_C1642 ,\nC1632_=_C1643 ,C1632_=_C1644 ,C1633_=_C1634 ,C1633_=_C1635 ,C1633_=_C1636 ,C1633_=_C1637 ,\nC1633_=_C1638 ,C1633_=_C1639 ,C1633_=_C1641 ,C1633_=_C1642 ,C1633_=_C1643 ,C1633_=_C1644 ,\nC1633_=_C2860 ,C1634_=_C1635 ,C1634_=_C1636 ,C1634_=_C1637 ,C1634_=_C1638 ,C1634_=_C1639 ,\nC1634_=_C1641 ,C1634_=_C1642 ,C1634_=_C1643 ,C1634_=_C1644 ,C1635_=_C1636 ,C1635_=_C1637 ,\nC1635_=_C1638 ,C1635_=_C1639 ,C1635_=_C1641 ,C1635_=_C1642 ,C1635_=_C1643 ,C1635_=_C1644 ,\nC1636_=_C1637 ,C1636_=_C1638 ,C1636_=_C1639 ,C1636_=_C1641 ,C1636_=_C1642 ,C1636_=_C1643 ,\nC1636_=_C1644 ,C1637_=_C1638 ,C1637_=_C1639 ,C1637_=_C1641 ,C1637_=_C1642 ,C1637_=_C1643 ,\nC1637_=_C1644 ,C1638_=_C1639 ,C1638_=_C1641 ,C1638_=_C1642 ,C1638_=_C1643 ,C1638_=_C1644 ,\nC1639_=_C1641 ,C1639_=_C1642 ,C1639_=_C1643 ,C1639_=_C1644 ,C1639_=_C2395 ,C1639_=_C3617 ,\nC1641_=_C1642 ,C1641_=_C1643 ,C1641_=_C1644 ,C1642_=_C1643 ,C1642_=_C1644 ,C1643_=_C1644 ,\nC1643_=_C2404 ,C1643_=_C3675 ,C1644_=_C3677 ,C1958_=_C1967 ,C1958_=_C1971 ,C1958_=_C1998 ,\nC1958_=_C1999 ,C1958_=_C2000 ,C1958_=_C2001 ,C1958_=_C2002 ,C1958_=_C2003 ,C1958_=_C2004 ,\nC1958_=_C2006 ,C1958_=_C2007 ,C1958_=_C2008 ,C1958_=_C2009 ,C1958_=_C2011 ,C1958_=_C2012 ,\nC1958_=_C2013 ,C1958_=_C2014 ,C1958_=_C2015 ,C1958_=_C2016 ,C1958_=_C2017 ,C1967_=_C1971 ,\nC1967_=_C2257 ,C1967_=_C2434 ,C1967_=_C2601 ,C1967_=_C2660 ,C1967_=_C2860 ,C1967_=_C3244 ,\nC1967_=_C3393 ,C1967_=_C3441 ,C1967_=_C3467 ,C1967_=_C3617 ,C1967_=_C3671 ,C1967_=_C3672 ,\nC1967_=_C3674 ,C1967_=_C3675 ,C1967_=_C3676 ,C1967_=_C3677 ,C1971_=_C2366 ,C1971_=_C2585 ,\nC1971_=_C2994 ,C1971_=_C3041 ,C1971_=_C3249 ,C1971_=_C3398 ,C1971_=_C3560 ,C1971_=_C3597 ,\nC1971_=_C3640 ,C1971_=_C3649 ,C1971_=_C3754 ,C1971_=_C3769 ,C1971_=_C3846 ,C1971_=_C3894 ,\nC1971_=_C3975 ,C1971_=_C4011 ,C1971_=_C4012 ,C1971_=_C4013 ,C1971_=_C4014 ,C1998_=_C1999 ,\nC1998_=_C2000 ,C1998_=_C2001 ,C1998_=_C2002 ,C1998_=_C2003 ,C1998_=_C2004 ,C1998_=_C2006 ,\nC1998_=_C2007 ,C1998_=_C2008 ,C1998_=_C2009 ,C1998_=_C2011 ,C1998_=_C2012 ,C1998_=_C2013 ,\nC1998_=_C2014 ,C1998_=_C2015 ,C1998_=_C2016 ,C1998_=_C2017 ,C1999_=_C2000 ,C1999_=_C2001 ,\nC1999_=_C2002 ,C1999_=_C2003 ,C1999_=_C2004 ,C1999_=_C2006 ,C1999_=_C2007 ,C1999_=_C2008 ,\nC1999_=_C2009 ,C1999_=_C2011 ,C1999_=_C2012 ,C1999_=_C2013 ,C1999_=_C2014 ,C1999_=_C2015 ,\nC1999_=_C2016 ,C1999_=_C2017 ,C2000_=_C2001 ,C2000_=_C2002 ,C2000_=_C2003 ,C2000_=_C2004 ,\nC2000_=_C2006 ,C2000_=_C2007 ,C2000_=_C2008 ,C2000_=_C2009 ,C2000_=_C2011 ,C2000_=_C2012 ,\nC2000_=_C2013 ,C2000_=_C2014 ,C2000_=_C2015 ,C2000_=_C2016 ,C2000_=_C2017 ,C2001_=_C2002 ,\nC2001_=_C2003 ,C2001_=_C2004 ,C2001_=_C2006 ,C2001_=_C2007 ,C2001_=_C2008 ,C2001_=_C2009 ,\nC2001_=_C2011 ,C2001_=_C2012 ,C2001_=_C2013 ,C2001_=_C2014 ,C2001_=_C2015 ,C2001_=_C2016 ,\nC2001_=_C2017 ,C2002_=_C2003 ,C2002_=_C2004 ,C2002_=_C2006 ,C2002_=_C2007 ,C2002_=_C2008 ,\nC2002_=_C2009 ,C2002_=_C2011 ,C2002_=_C2012 ,C2002_=_C2013 ,C2002_=_C2014 ,C2002_=_C2015 ,\nC2002_=_C2016 ,C2002_=_C2017</w:t>
      </w:r>
    </w:p>
    <w:p>
      <w:pPr>
        <w:pStyle w:val="PreformattedText"/>
        <w:bidi w:val="0"/>
        <w:spacing w:before="0" w:after="0"/>
        <w:jc w:val="left"/>
        <w:rPr/>
      </w:pPr>
      <w:r>
        <w:rPr/>
        <w:t xml:space="preserve"> </w:t>
      </w:r>
      <w:r>
        <w:rPr/>
        <w:t>,C2002_=_C3244 ,C2002_=_C3249 ,C2003_=_C2004 ,C2003_=_C2006 ,\nC2003_=_C2007 ,C2003_=_C2008 ,C2003_=_C2009 ,C2003_=_C2011 ,C2003_=_C2012 ,C2003_=_C2013 ,\nC2003_=_C2014 ,C2003_=_C2015 ,C2003_=_C2016 ,C2003_=_C2017 ,C2003_=_C3393 ,C2003_=_C3398 ,\nC2004_=_C2006 ,C2004_=_C2007 ,C2004_=_C2008 ,C2004_=_C2009 ,C2004_=_C2011 ,C2004_=_C2012 ,\nC2004_=_C2013 ,C2004_=_C2014 ,C2004_=_C2015 ,C2004_=_C2016 ,C2004_=_C2017 ,C2004_=_C2394 ,\nC2004_=_C3597 ,C2006_=_C2007 ,C2006_=_C2008 ,C2006_=_C2009 ,C2006_=_C2011 ,C2006_=_C2012 ,\nC2006_=_C2013 ,C2006_=_C2014 ,C2006_=_C2015 ,C2006_=_C2016 ,C2006_=_C2017 ,C2007_=_C2008 ,\nC2007_=_C2009 ,C2007_=_C2011 ,C2007_=_C2012 ,C2007_=_C2013 ,C2007_=_C2014 ,C2007_=_C2015 ,\nC2007_=_C2016 ,C2007_=_C2017 ,C2007_=_C2400 ,C2007_=_C3894 ,C2008_=_C2009 ,C2008_=_C2011 ,\nC2008_=_C2012 ,C2008_=_C2013 ,C2008_=_C2014 ,C2008_=_C2015 ,C2008_=_C2016 ,C2008_=_C2017 ,\nC2009_=_C2011 ,C2009_=_C2012 ,C2009_=_C2013 ,C2009_=_C2014 ,C2009_=_C2015 ,C2009_=_C2016 ,\nC2009_=_C2017 ,C2009_=_C3672 ,C2009_=_C3975 ,C2011_=_C2012 ,C2011_=_C2013 ,C2011_=_C2014 ,\nC2011_=_C2015 ,C2011_=_C2016 ,C2011_=_C2017 ,C2012_=_C2013 ,C2012_=_C2014 ,C2012_=_C2015 ,\nC2012_=_C2016 ,C2012_=_C2017 ,C2012_=_C2402 ,C2013_=_C2014 ,C2013_=_C2015 ,C2013_=_C2016 ,\nC2013_=_C2017 ,C2014_=_C2015 ,C2014_=_C2016 ,C2014_=_C2017 ,C2015_=_C2016 ,C2015_=_C2017 ,\nC2016_=_C2017 ,C2016_=_C3676 ,C2016_=_C4014 ,C2250_=_C2257 ,C2250_=_C2391 ,C2250_=_C2392 ,\nC2250_=_C2393 ,C2250_=_C2394 ,C2250_=_C2395 ,C2250_=_C2396 ,C2250_=_C2398 ,C2250_=_C2399 ,\nC2250_=_C2400 ,C2250_=_C2402 ,C2250_=_C2403 ,C2250_=_C2404 ,C2250_=_C2405 ,C2250_=_C2406 ,\nC2257_=_C2434 ,C2257_=_C2601 ,C2257_=_C2660 ,C2257_=_C2860 ,C2257_=_C3244 ,C2257_=_C3393 ,\nC2257_=_C3441 ,C2257_=_C3467 ,C2257_=_C3617 ,C2257_=_C3671 ,C2257_=_C3672 ,C2257_=_C3674 ,\nC2257_=_C3675 ,C2257_=_C3676 ,C2257_=_C3677 ,C2366_=_C2585 ,C2366_=_C2994 ,C2366_=_C3041 ,\nC2366_=_C3249 ,C2366_=_C3398 ,C2366_=_C3560 ,C2366_=_C3597 ,C2366_=_C3640 ,C2366_=_C3649 ,\nC2366_=_C3754 ,C2366_=_C3769 ,C2366_=_C3846 ,C2366_=_C3894 ,C2366_=_C3975 ,C2366_=_C4011 ,\nC2366_=_C4012 ,C2366_=_C4013 ,C2366_=_C4014 ,C2391_=_C2392 ,C2391_=_C2393 ,C2391_=_C2394 ,\nC2391_=_C2395 ,C2391_=_C2396 ,C2391_=_C2398 ,C2391_=_C2399 ,C2391_=_C2400 ,C2391_=_C2402 ,\nC2391_=_C2403 ,C2391_=_C2404 ,C2391_=_C2405 ,C2391_=_C2406 ,C2392_=_C2393 ,C2392_=_C2394 ,\nC2392_=_C2395 ,C2392_=_C2396 ,C2392_=_C2398 ,C2392_=_C2399 ,C2392_=_C2400 ,C2392_=_C2402 ,\nC2392_=_C2403 ,C2392_=_C2404 ,C2392_=_C2405 ,C2392_=_C2406 ,C2393_=_C2394 ,C2393_=_C2395 ,\nC2393_=_C2396 ,C2393_=_C2398 ,C2393_=_C2399 ,C2393_=_C2400 ,C2393_=_C2402 ,C2393_=_C2403 ,\nC2393_=_C2404 ,C2393_=_C2405 ,C2393_=_C2406 ,C2393_=_C3560 ,C2394_=_C2395 ,C2394_=_C2396 ,\nC2394_=_C2398 ,C2394_=_C2399 ,C2394_=_C2400 ,C2394_=_C2402 ,C2394_=_C2403 ,C2394_=_C2404 ,\nC2394_=_C2405 ,C2394_=_C2406 ,C2394_=_C3597 ,C2395_=_C2396 ,C2395_=_C2398 ,C2395_=_C2399 ,\nC2395_=_C2400 ,C2395_=_C2402 ,C2395_=_C2403 ,C2395_=_C2404 ,C2395_=_C2405 ,C2395_=_C2406 ,\nC2395_=_C3617 ,C2396_=_C2398 ,C2396_=_C2399 ,C2396_=_C2400 ,C2396_=_C2402 ,C2396_=_C2403 ,\nC2396_=_C2404 ,C2396_=_C2405 ,C2396_=_C2406 ,C2396_=_C3649 ,C2398_=_C2399 ,C2398_=_C2400 ,\nC2398_=_C2402 ,C2398_=_C2403 ,C2398_=_C2404 ,C2398_=_C2405 ,C2398_=_C2406 ,C2398_=_C3754 ,\nC2399_=_C2400 ,C2399_=_C2402 ,C2399_=_C2403 ,C2399_=_C2404 ,C2399_=_C2405 ,C2399_=_C2406 ,\nC2399_=_C3846 ,C2400_=_C2402 ,C2400_=_C2403 ,C2400_=_C2404 ,C2400_=_C2405 ,C2400_=_C2406 ,\nC2400_=_C3894 ,C2402_=_C2403 ,C2402_=_C2404 ,C2402_=_C2405 ,C2402_=_C2406 ,C2403_=_C2404 ,\nC2403_=_C2405 ,C2403_=_C2406 ,C2404_=_C2405 ,C2404_=_C2406 ,C2404_=_C3675 ,C2405_=_C2406 ,\nC2405_=_C4012 ,C2434_=_C2601 ,C2434_=_C2660 ,C2434_=_C2860 ,C2434_=_C3244 ,C2434_=_C3393 ,\nC2434_=_C3441 ,C2434_=_C3467 ,C2434_=_C3617 ,C2434_=_C3671 ,C2434_=_C3672 ,C2434_=_C3674 ,\nC2434_=_C3675 ,C2434_=_C3676 ,C2434_=_C3677 ,C2585_=_C2994 ,C2585_=_C3041 ,C2585_=_C3249 ,\nC2585_=_C3398 ,C2585_=_C3560 ,C2585_=_C3597 ,C2585_=_C3640 ,C2585_=_C3649 ,C2585_=_C3754 ,\nC2585_=_C3769 ,C2585_=_C3846 ,C2585_=_C3894 ,C2585_=_C3975 ,C2585_=_C4011 ,C2585_=_C4012 ,\nC2585_=_C4013 ,C2585_=_C4014 ,C2601_=_C2660 ,C2601_=_C2860 ,C2601_=_C3244 ,C2601_=_C3393 ,\nC2601_=_C3441 ,C2601_=_C3467 ,C2601_=_C3617 ,C2601_=_C3671 ,C2601_=_C3672 ,C2601_=_C3674 ,\nC2601_=_C3675 ,C2601_=_C3676 ,C2601_=_C3677 ,C2660_=_C2860 ,C2660_=_C3244 ,C2660_=_C3393 ,\nC2660_=_C3441 ,C2660_=_C3467 ,C2660_=_C3617 ,C2660_=_C3671 ,C2660_=_C3672 ,C2660_=_C3674 ,\nC2660_=_C3675 ,C2660_=_C3676 ,C2660_=_C3677 ,C2860_=_C3244 ,C2860_=_C3393 ,C2860_=_C3441 ,\nC2860_=_C3467 ,C2860_=_C3617 ,C2860_=_C3671 ,C2860_=_C3672 ,C2860_=_C3674 ,C2860_=_C3675 ,\nC2860_=_C3676 ,C2860_=_C3677 ,C2994_=_C3041 ,C2994_=_C3249 ,C2994_=_C3398 ,C2994_=_C3560 ,\nC2994_=_C3597 ,C2994_=_C3640 ,C2994_=_C3649 ,C2994_=_C3754 ,C2994_=_C3769 ,C2994_=_C3846 ,\nC2994_=_C3894 ,C2994_=_C3975 ,C2994_=_C4011 ,C2994_=_C4012 ,C2994_=_C4013 ,C2994_=_C4014 ,\nC3041_=_C3249 ,C3041_=_C3398 ,C3041_=_C3560 ,C3041_=_C3597 ,C3041_=_C3640 ,C3041_=_C3649 ,\nC3041_=_C3754 ,C3041_=_C3769 ,C3041_=_C3846 ,C3041_=_C3894 ,C3041_=_C3975 ,C3041_=_C4011 ,\nC3041_=_C4012 ,C3041_=_C4013 ,C3041_=_C4014 ,C3244_=_C3249 ,C3244_=_C3393 ,C3244_=_C3441 ,\nC3244_=_C3467 ,C3244_=_C3617 ,C3244_=_C3671 ,C3244_=_C3672 ,C3244_=_C3674 ,C3244_=_C3675 ,\nC3244_=_C3676 ,C3244_=_C3677 ,C3249_=_C3398 ,C3249_=_C3560 ,C3249_=_C3597 ,C3249_=_C3640 ,\nC3249_=_C3649 ,C3249_=_C3754 ,C3249_=_C3769 ,C3249_=_C3846 ,C3249_=_C3894 ,C3249_=_C3975 ,\nC3249_=_C4011 ,C3249_=_C4012 ,C3249_=_C4013 ,C3249_=_C4014 ,C3393_=_C3398 ,C3393_=_C3441 ,\nC3393_=_C3467 ,C3393_=_C3617 ,C3393_=_C3671 ,C3393_=_C3672 ,C3393_=_C3674 ,C3393_=_C3675 ,\nC3393_=_C3676 ,C3393_=_C3677 ,C3398_=_C3560 ,C3398_=_C3597 ,C3398_=_C3640 ,C3398_=_C3649 ,\nC3398_=_C3754 ,C3398_=_C3769 ,C3398_=_C3846 ,C3398_=_C3894 ,C3398_=_C3975 ,C3398_=_C4011 ,\nC3398_=_C4012 ,C3398_=_C4013 ,C3398_=_C4014 ,C3441_=_C3467 ,C3441_=_C3617 ,C3441_=_C3671 ,\nC3441_=_C3672 ,C3441_=_C3674 ,C3441_=_C3675 ,C3441_=_C3676 ,C3441_=_C3677 ,C3467_=_C3617 ,\nC3467_=_C3671 ,C3467_=_C3672 ,C3467_=_C3674 ,C3467_=_C3675 ,C3467_=_C3676 ,C3467_=_C3677 ,\nC3560_=_C3597 ,C3560_=_C3640 ,C3560_=_C3649 ,C3560_=_C3754 ,C3560_=_C3769 ,C3560_=_C3846 ,\nC3560_=_C3894 ,C3560_=_C3975 ,C3560_=_C4011 ,C3560_=_C4012 ,C3560_=_C4013 ,C3560_=_C4014 ,\nC3597_=_C3640 ,C3597_=_C3649 ,C3597_=_C3754 ,C3597_=_C3769 ,C3597_=_C3846 ,C3597_=_C3894 ,\nC3597_=_C3975 ,C3597_=_C4011 ,C3597_=_C4012 ,C3597_=_C4013 ,C3597_=_C4014 ,C3617_=_C3671 ,\nC3617_=_C3672 ,C3617_=_C3674 ,C3617_=_C3675 ,C3617_=_C3676 ,C3617_=_C3677 ,C3640_=_C3649 ,\nC3640_=_C3754 ,C3640_=_C3769 ,C3640_=_C3846 ,C3640_=_C3894 ,C3640_=_C3975 ,C3640_=_C4011 ,\nC3640_=_C4012 ,C3640_=_C4013 ,C3640_=_C4014 ,C3649_=_C3754 ,C3649_=_C3769 ,C3649_=_C3846 ,\nC3649_=_C3894 ,C3649_=_C3975 ,C3649_=_C4011 ,C3649_=_C4012 ,C3649_=_C4013 ,C3649_=_C4014 ,\nC3671_=_C3672 ,C3671_=_C3674 ,C3671_=_C3675 ,C3671_=_C3676 ,C3671_=_C3677 ,C3672_=_C3674 ,\nC3672_=_C3675 ,C3672_=_C3676 ,C3672_=_C3677 ,C3672_=_C3975 ,C3674_=_C3675 ,C3674_=_C3676 ,\nC3674_=_C3677 ,C3675_=_C3676 ,C3675_=_C3677 ,C3676_=_C3677 ,C3676_=_C4014 ,C3754_=_C3769 ,\nC3754_=_C3846 ,C3754_=_C3894 ,C3754_=_C3975 ,C3754_=_C4011 ,C3754_=_C4012 ,C3754_=_C4013 ,\nC3754_=_C4014 ,C3769_=_C3846 ,C3769_=_C3894 ,C3769_=_C3975 ,C3769_=_C4011 ,C3769_=_C4012 ,\nC3769_=_C4013 ,C3769_=_C4014 ,C3846_=_C3894 ,C3846_=_C3975 ,C3846_=_C4011 ,C3846_=_C4012 ,\nC3846_=_C4013 ,C3846_=_C4014 ,C3894_=_C3975 ,C3894_=_C4011 ,C3894_=_C4012 ,C3894_=_C4013 ,\nC3894_=_C4014 ,C3975_=_C4011 ,C3975_=_C4012 ,C3975_=_C4013 ,C3975_=_C4014 ,C4011_=_C4012 ,\nC4011_=_C4013 ,C4011_=_C4014 ,C4012_=_C4013 ,C4012_=_C4014 ,C4013_=_C4014 ,"];137[shape=box, label="id:137 level: 5\n183: C38 C103 C234 C268 C299 \nC341 C384 C629 C780 C848 C852 \nC865 C924 C1035 C1146 C1167 C1169 \nC1170 C1171 C1172 C1173 C1174 C1176 \nC1177 C1178 C1179 C1180 C1181 C1182 \nC1183 C1184 C1185 C1186 C1187 C1188 \nC1189 C1190 C1191 C1217 C1219 C1220 \nC1221 C1222 C1223 C1224 C1226 C1227 \nC1228 C1229 C1230 C1231 C1232 C1233 \nC1234 C1235 C1236 C1237 C1238 C1239 \nC1240 C1249 C1316 C1358 C1406 C1426 \nC1443 C1444 C1445 C1446 C1447 C1449 \nC1450 C1451 C1452 C1453 C1454 C1455 \nC1456 C1457 C1458 C1459 C1460 C1465 \nC1471 C1472 C1494 C1499 C1537 C1628 \nC1710 C1938 C1945 C1987 C2001 C2129 \nC2151 C2152 C2153 C2154 C2155 C2156 \nC2157 C2159 C2161 C2162 C2163 C2164 \nC2165 C2166 C2167 C2168 C2169 C2215 \nC2250 C2251 C2252 C2253 C2255 C2256 \nC2257 C2258 C2259 C2260 C2261 C2262 \nC2263 C2264 C2265 C2266 C2433 C2557 \nC2595 C2597 C2631 C2657 C2672 C2859 \nC2903 C2946 C3033 C3048 C3081 C3085 \nC3099 C3108 C3128 C3154 C3155 C3156 \nC3157 C3158 C3159 C3160 C3161 C3162 \nC3163 C3164 C3165 C3166 C3167 C3168 \nC3169 C3170 C3171 C3172 C3173 C3174 \nC3175 C3176 C3177 C3178 C3179 C3198 \nC3438 C3466 C3467 C3468 C3469 C3470 \nC3471 C3472 C3473 C3474 \n2399: C38_=_C103( C38 C103 ) C38_=_C234( C38 C234 ) C38_=_C268( C38 C268 ) C38_=_C299( C38 C299 ) C38_=_C341( C38 C341 ) \nC38_=_C1443( C38 C1443 ) C38_=_C1444( C38 C1444 ) C38_=_C1445( C38 C1445 ) C38_=_C1446( C38 C1446 ) C38_=_C1447( C38 C1447 ) C38_=_C1449( C38 C1449 ) \nC38_=_C1450( C38 C1450 ) C38_=_C1451( C38 C1451 ) C38_=_C1452( C38 C1452 ) C38_=_C1453( C38 C1453 ) C38_=_C1454( C38 C1454 ) C38_=_C1455( C38 C1455 ) \nC38_=_C1456( C38 C1456 ) C38_=_C1457( C38 C1457 ) C38_=_C1458( C38 C1458 ) C38_=_C1459( C38 C1459 ) C38_=_C1460( C38 C1460 ) C103_=_C234( C103 C234 ) \nC103_=_C268( C103 C268 ) C103_=_C299( C103 C299 ) C103_=_C341( C103 C341 ) C103_=_C1443( C103 C1443 ) C103_=_C1444( C103 C1444 ) C103_=_C1445( C103 C1445 ) \nC103_=_C1446( C103 C1446 ) C103_=_C1447( C103 C1447 ) C103_=_C1449( C103 C1449 ) C103_=_C1450( C103 C1450 ) C103_=_C1451( C103 C1451 ) C103_=_C1452( C103 C1452 ) \nC103_=_C1453( C103 C1453 ) C103_=_C1454( C103 C1454 ) C103_=_C1455( C103 C1455 ) C103_=_C1456( C103 C1456 ) C103_=_C1457( C103</w:t>
      </w:r>
    </w:p>
    <w:p>
      <w:pPr>
        <w:pStyle w:val="PreformattedText"/>
        <w:bidi w:val="0"/>
        <w:spacing w:before="0" w:after="0"/>
        <w:jc w:val="left"/>
        <w:rPr/>
      </w:pPr>
      <w:r>
        <w:rPr/>
        <w:t xml:space="preserve"> </w:t>
      </w:r>
      <w:r>
        <w:rPr/>
        <w:t>C1457 ) C103_=_C1458( C103 C1458 ) \nC103_=_C1459( C103 C1459 ) C103_=_C1460( C103 C1460 ) C234_=_C268( C234 C268 ) C234_=_C299( C234 C299 ) C234_=_C341( C234 C341 ) C234_=_C1443( C234 C1443 ) \nC234_=_C1444( C234 C1444 ) C234_=_C1445( C234 C1445 ) C234_=_C1446( C234 C1446 ) C234_=_C1447( C234 C1447 ) C234_=_C1449( C234 C1449 ) C234_=_C1450( C234 C1450 ) \nC234_=_C1451( C234 C1451 ) C234_=_C1452( C234 C1452 ) C234_=_C1453( C234 C1453 ) C234_=_C1454( C234 C1454 ) C234_=_C1455( C234 C1455 ) C234_=_C1456( C234 C1456 ) \nC234_=_C1457( C234 C1457 ) C234_=_C1458( C234 C1458 ) C234_=_C1459( C234 C1459 ) C234_=_C1460( C234 C1460 ) C268_=_C299( C268 C299 ) C268_=_C341( C268 C341 ) \nC268_=_C1443( C268 C1443 ) C268_=_C1444( C268 C1444 ) C268_=_C1445( C268 C1445 ) C268_=_C1446( C268 C1446 ) C268_=_C1447( C268 C1447 ) C268_=_C1449( C268 C1449 ) \nC268_=_C1450( C268 C1450 ) C268_=_C1451( C268 C1451 ) C268_=_C1452( C268 C1452 ) C268_=_C1453( C268 C1453 ) C268_=_C1454( C268 C1454 ) C268_=_C1455( C268 C1455 ) \nC268_=_C1456( C268 C1456 ) C268_=_C1457( C268 C1457 ) C268_=_C1458( C268 C1458 ) C268_=_C1459( C268 C1459 ) C268_=_C1460( C268 C1460 ) C299_=_C341( C299 C341 ) \nC299_=_C1443( C299 C1443 ) C299_=_C1444( C299 C1444 ) C299_=_C1445( C299 C1445 ) C299_=_C1446( C299 C1446 ) C299_=_C1447( C299 C1447 ) C299_=_C1449( C299 C1449 ) \nC299_=_C1450( C299 C1450 ) C299_=_C1451( C299 C1451 ) C299_=_C1452( C299 C1452 ) C299_=_C1453( C299 C1453 ) C299_=_C1454( C299 C1454 ) C299_=_C1455( C299 C1455 ) \nC299_=_C1456( C299 C1456 ) C299_=_C1457( C299 C1457 ) C299_=_C1458( C299 C1458 ) C299_=_C1459( C299 C1459 ) C299_=_C1460( C299 C1460 ) C341_=_C1443( C341 C1443 ) \nC341_=_C1444( C341 C1444 ) C341_=_C1445( C341 C1445 ) C341_=_C1446( C341 C1446 ) C341_=_C1447( C341 C1447 ) C341_=_C1449( C341 C1449 ) C341_=_C1450( C341 C1450 ) \nC341_=_C1451( C341 C1451 ) C341_=_C1452( C341 C1452 ) C341_=_C1453( C341 C1453 ) C341_=_C1454( C341 C1454 ) C341_=_C1455( C341 C1455 ) C341_=_C1456( C341 C1456 ) \nC341_=_C1457( C341 C1457 ) C341_=_C1458( C341 C1458 ) C341_=_C1459( C341 C1459 ) C341_=_C1460( C341 C1460 ) C384_=_C1167( C384 C1167 ) C384_=_C1169( C384 C1169 ) \nC384_=_C1170( C384 C1170 ) C384_=_C1171( C384 C1171 ) C384_=_C1172( C384 C1172 ) C384_=_C1173( C384 C1173 ) C384_=_C1174( C384 C1174 ) C384_=_C1176( C384 C1176 ) \nC384_=_C1177( C384 C1177 ) C384_=_C1178( C384 C1178 ) C384_=_C1179( C384 C1179 ) C384_=_C1180( C384 C1180 ) C384_=_C1181( C384 C1181 ) C384_=_C1182( C384 C1182 ) \nC384_=_C1183( C384 C1183 ) C384_=_C1184( C384 C1184 ) C384_=_C1185( C384 C1185 ) C384_=_C1186( C384 C1186 ) C384_=_C1187( C384 C1187 ) C384_=_C1188( C384 C1188 ) \nC384_=_C1189( C384 C1189 ) C384_=_C1190( C384 C1190 ) C384_=_C1191( C384 C1191 ) C629_=_C852( C629 C852 ) C629_=_C1249( C629 C1249 ) C629_=_C1471( C629 C1471 ) \nC629_=_C1945( C629 C1945 ) C629_=_C2001( C629 C2001 ) C629_=_C2557( C629 C2557 ) C629_=_C2595( C629 C2595 ) C629_=_C2631( C629 C2631 ) C629_=_C2672( C629 C2672 ) \nC629_=_C2946( C629 C2946 ) C629_=_C3108( C629 C3108 ) C629_=_C3154( C629 C3154 ) C629_=_C3155( C629 C3155 ) C629_=_C3156( C629 C3156 ) C629_=_C3157( C629 C3157 ) \nC629_=_C3158( C629 C3158 ) C629_=_C3159( C629 C3159 ) C629_=_C3160( C629 C3160 ) C629_=_C3161( C629 C3161 ) C629_=_C3162( C629 C3162 ) C629_=_C3163( C629 C3163 ) \nC629_=_C3164( C629 C3164 ) C629_=_C3165( C629 C3165 ) C629_=_C3166( C629 C3166 ) C629_=_C3167( C629 C3167 ) C629_=_C3168( C629 C3168 ) C780_=_C924( C780 C924 ) \nC780_=_C1181( C780 C1181 ) C780_=_C1229( C780 C1229 ) C780_=_C1453( C780 C1453 ) C780_=_C1499( C780 C1499 ) C780_=_C1987( C780 C1987 ) C780_=_C2433( C780 C2433 ) \nC780_=_C2597( C780 C2597 ) C780_=_C2657( C780 C2657 ) C780_=_C2859( C780 C2859 ) C780_=_C3048( C780 C3048 ) C780_=_C3085( C780 C3085 ) C780_=_C3173( C780 C3173 ) \nC780_=_C3198( C780 C3198 ) C780_=_C3438( C780 C3438 ) C780_=_C3466( C780 C3466 ) C780_=_C3467( C780 C3467 ) C780_=_C3468( C780 C3468 ) C780_=_C3469( C780 C3469 ) \nC780_=_C3470( C780 C3470 ) C780_=_C3471( C780 C3471 ) C780_=_C3472( C780 C3472 ) C780_=_C3473( C780 C3473 ) C780_=_C3474( C780 C3474 ) C848_=_C852( C848 C852 ) \nC848_=_C1172( C848 C1172 ) C848_=_C1221( C848 C1221 ) C848_=_C1445( C848 C1445 ) C848_=_C1465( C848 C1465 ) C848_=_C1710( C848 C1710 ) C848_=_C1938( C848 C1938 ) \nC848_=_C2129( C848 C2129 ) C848_=_C2151( C848 C2151 ) C848_=_C2152( C848 C2152 ) C848_=_C2153( C848 C2153 ) C848_=_C2154( C848 C2154 ) C848_=_C2155( C848 C2155 ) \nC848_=_C2156( C848 C2156 ) C848_=_C2157( C848 C2157 ) C848_=_C2159( C848 C2159 ) C848_=_C2161( C848 C2161 ) C848_=_C2162( C848 C2162 ) C848_=_C2163( C848 C2163 ) \nC848_=_C2164( C848 C2164 ) C848_=_C2165( C848 C2165 ) C848_=_C2166( C848 C2166 ) C848_=_C2167( C848 C2167 ) C848_=_C2168( C848 C2168 ) C848_=_C2169( C848 C2169 ) \nC852_=_C1249( C852 C1249 ) C852_=_C1471( C852 C1471 ) C852_=_C1945( C852 C1945 ) C852_=_C2001( C852 C2001 ) C852_=_C2557( C852 C2557 ) C852_=_C2595( C852 C2595 ) \nC852_=_C2631( C852 C2631 ) C852_=_C2672( C852 C2672 ) C852_=_C2946( C852 C2946 ) C852_=_C3108( C852 C3108 ) C852_=_C3154( C852 C3154 ) C852_=_C3155( C852 C3155 ) \nC852_=_C3156( C852 C3156 ) C852_=_C3157( C852 C3157 ) C852_=_C3158( C852 C3158 ) C852_=_C3159( C852 C3159 ) C852_=_C3160( C852 C3160 ) C852_=_C3161( C852 C3161 ) \nC852_=_C3162( C852 C3162 ) C852_=_C3163( C852 C3163 ) C852_=_C3164( C852 C3164 ) C852_=_C3165( C852 C3165 ) C852_=_C3166( C852 C3166 ) C852_=_C3167( C852 C3167 ) \nC852_=_C3168( C852 C3168 ) C865_=_C1217( C865 C1217 ) C865_=_C1219( C865 C1219 ) C865_=_C1220( C865 C1220 ) C865_=_C1221( C865 C1221 ) C865_=_C1222( C865 C1222 ) \nC865_=_C1223( C865 C1223 ) C865_=_C1224( C865 C1224 ) C865_=_C1226( C865 C1226 ) C865_=_C1227( C865 C1227 ) C865_=_C1228( C865 C1228 ) C865_=_C1229( C865 C1229 ) \nC865_=_C1230( C865 C1230 ) C865_=_C1231( C865 C1231 ) C865_=_C1232( C865 C1232 ) C865_=_C1233( C865 C1233 ) C865_=_C1234( C865 C1234 ) C865_=_C1235( C865 C1235 ) \nC865_=_C1236( C865 C1236 ) C865_=_C1237( C865 C1237 ) C865_=_C1238( C865 C1238 ) C865_=_C1239( C865 C1239 ) C865_=_C1240( C865 C1240 ) C924_=_C1181( C924 C1181 ) \nC924_=_C1229( C924 C1229 ) C924_=_C1453( C924 C1453 ) C924_=_C1499( C924 C1499 ) C924_=_C1987( C924 C1987 ) C924_=_C2433( C924 C2433 ) C924_=_C2597( C924 C2597 ) \nC924_=_C2657( C924 C2657 ) C924_=_C2859( C924 C2859 ) C924_=_C3048( C924 C3048 ) C924_=_C3085( C924 C3085 ) C924_=_C3173( C924 C3173 ) C924_=_C3198( C924 C3198 ) \nC924_=_C3438( C924 C3438 ) C924_=_C3466( C924 C3466 ) C924_=_C3467( C924 C3467 ) C924_=_C3468( C924 C3468 ) C924_=_C3469( C924 C3469 ) C924_=_C3470( C924 C3470 ) \nC924_=_C3471( C924 C3471 ) C924_=_C3472( C924 C3472 ) C924_=_C3473( C924 C3473 ) C924_=_C3474( C924 C3474 ) C1035_=_C1146( C1035 C1146 ) C1035_=_C1173( C1035 C1173 ) \nC1035_=_C1222( C1035 C1222 ) C1035_=_C1406( C1035 C1406 ) C1035_=_C1426( C1035 C1426 ) C1035_=_C1446( C1035 C1446 ) C1035_=_C1537( C1035 C1537 ) C1035_=_C1628( C1035 C1628 ) \nC1035_=_C2250( C1035 C2250 ) C1035_=_C2251( C1035 C2251 ) C1035_=_C2252( C1035 C2252 ) C1035_=_C2253( C1035 C2253 ) C1035_=_C2255( C1035 C2255 ) C1035_=_C2256( C1035 C2256 ) \nC1035_=_C2257( C1035 C2257 ) C1035_=_C2258( C1035 C2258 ) C1035_=_C2259( C1035 C2259 ) C1035_=_C2260( C1035 C2260 ) C1035_=_C2261( C1035 C2261 ) C1035_=_C2262( C1035 C2262 ) \nC1035_=_C2263( C1035 C2263 ) C1035_=_C2264( C1035 C2264 ) C1035_=_C2265( C1035 C2265 ) C1035_=_C2266( C1035 C2266 ) C1146_=_C1173( C1146 C1173 ) C1146_=_C1222( C1146 C1222 ) \nC1146_=_C1406( C1146 C1406 ) C1146_=_C1426( C1146 C1426 ) C1146_=_C1446( C1146 C1446 ) C1146_=_C1537( C1146 C1537 ) C1146_=_C1628( C1146 C1628 ) C1146_=_C2250( C1146 C2250 ) \nC1146_=_C2251( C1146 C2251 ) C1146_=_C2252( C1146 C2252 ) C1146_=_C2253( C1146 C2253 ) C1146_=_C2255( C1146 C2255 ) C1146_=_C2256( C1146 C2256 ) C1146_=_C2257( C1146 C2257 ) \nC1146_=_C2258( C1146 C2258 ) C1146_=_C2259( C1146 C2259 ) C1146_=_C2260( C1146 C2260 ) C1146_=_C2261( C1146 C2261 ) C1146_=_C2262( C1146 C2262 ) C1146_=_C2263( C1146 C2263 ) \nC1146_=_C2264( C1146 C2264 ) C1146_=_C2265( C1146 C2265 ) C1146_=_C2266( C1146 C2266 ) C1167_=_C1169( C1167 C1169 ) C1167_=_C1170( C1167 C1170 ) C1167_=_C1171( C1167 C1171 ) \nC1167_=_C1172( C1167 C1172 ) C1167_=_C1173( C1167 C1173 ) C1167_=_C1174( C1167 C1174 ) C1167_=_C1176( C1167 C1176 ) C1167_=_C1177( C1167 C1177 ) C1167_=_C1178( C1167 C1178 ) \nC1167_=_C1179( C1167 C1179 ) C1167_=_C1180( C1167 C1180 ) C1167_=_C1181( C1167 C1181 ) C1167_=_C1182( C1167 C1182 ) C1167_=_C1183( C1167 C1183 ) C1167_=_C1184( C1167 C1184 ) \nC1167_=_C1185( C1167 C1185 ) C1167_=_C1186( C1167 C1186 ) C1167_=_C1187( C1167 C1187 ) C1167_=_C1188( C1167 C1188 ) C1167_=_C1189( C1167 C1189 ) C1167_=_C1190( C1167 C1190 ) \nC1167_=_C1191( C1167 C1191 ) C1169_=_C1170( C1169 C1170 ) C1169_=_C1171( C1169 C1171 ) C1169_=_C1172( C1169 C1172 ) C1169_=_C1173( C1169 C1173 ) C1169_=_C1174( C1169 C1174 ) \nC1169_=_C1176( C1169 C1176 ) C1169_=_C1177( C1169 C1177 ) C1169_=_C1178( C1169 C1178 ) C1169_=_C1179( C1169 C1179 ) C1169_=_C1180( C1169 C1180 ) C1169_=_C1181( C1169 C1181 ) \nC1169_=_C1182( C1169 C1182 ) C1169_=_C1183( C1169 C1183 ) C1169_=_C1184( C1169 C1184 ) C1169_=_C1185( C1169 C1185 ) C1169_=_C1186( C1169 C1186 ) C1169_=_C1187( C1169 C1187 ) \nC1169_=_C1188( C1169 C1188 ) C1169_=_C1189( C1169 C1189 ) C1169_=_C1190( C1169 C1190 ) C1169_=_C1191( C1169 C1191 ) C1170_=_C1171( C1170 C1171 ) C1170_=_C1172( C1170 C1172 ) \nC1170_=_C1173( C1170 C1173 ) C1170_=_C1174( C1170 C1174 ) C1170_=_C1176( C1170 C1176 ) C1170_=_C1177( C1170 C1177 ) C1170_=_C1178( C1170 C1178 ) C1170_=_C1179( C1170 C1179 ) \nC1170_=_C1180( C1170 C1180 ) C1170_=_C1181( C1170 C1181 ) C1170_=_C1182( C1170 C1182 ) C1170_=_C1183( C1170 C1183 ) C1170_=_C1184( C1170 C1184 ) C1170_=_C1185( C1170 C1185 ) \nC1170_=_C1186( C1170 C1186 ) C1170_=_C1187( C1170 C1187 ) C1170_=_C1188( C1170 C1188 ) C1170_=_C1189( C1170 C1189 ) C1170_=_C1190( C1170 C1190 ) C1170_=_C1191( C1170</w:t>
      </w:r>
    </w:p>
    <w:p>
      <w:pPr>
        <w:pStyle w:val="PreformattedText"/>
        <w:bidi w:val="0"/>
        <w:spacing w:before="0" w:after="0"/>
        <w:jc w:val="left"/>
        <w:rPr/>
      </w:pPr>
      <w:r>
        <w:rPr/>
        <w:t xml:space="preserve"> </w:t>
      </w:r>
      <w:r>
        <w:rPr/>
        <w:t>C1191 ) \nC1170_=_C1443( C1170 C1443 ) C1171_=_C1172( C1171 C1172 ) C1171_=_C1173( C1171 C1173 ) C1171_=_C1174( C1171 C1174 ) C1171_=_C1176( C1171 C1176 ) C1171_=_C1177( C1171 C1177 ) \nC1171_=_C1178( C1171 C1178 ) C1171_=_C1179( C1171 C1179 ) C1171_=_C1180( C1171 C1180 ) C1171_=_C1181( C1171 C1181 ) C1171_=_C1182( C1171 C1182 ) C1171_=_C1183( C1171 C1183 ) \nC1171_=_C1184( C1171 C1184 ) C1171_=_C1185( C1171 C1185 ) C1171_=_C1186( C1171 C1186 ) C1171_=_C1187( C1171 C1187 ) C1171_=_C1188( C1171 C1188 ) C1171_=_C1189( C1171 C1189 ) \nC1171_=_C1190( C1171 C1190 ) C1171_=_C1191( C1171 C1191 ) C1172_=_C1173( C1172 C1173 ) C1172_=_C1174( C1172 C1174 ) C1172_=_C1176( C1172 C1176 ) C1172_=_C1177( C1172 C1177 ) \nC1172_=_C1178( C1172 C1178 ) C1172_=_C1179( C1172 C1179 ) C1172_=_C1180( C1172 C1180 ) C1172_=_C1181( C1172 C1181 ) C1172_=_C1182( C1172 C1182 ) C1172_=_C1183( C1172 C1183 ) \nC1172_=_C1184( C1172 C1184 ) C1172_=_C1185( C1172 C1185 ) C1172_=_C1186( C1172 C1186 ) C1172_=_C1187( C1172 C1187 ) C1172_=_C1188( C1172 C1188 ) C1172_=_C1189( C1172 C1189 ) \nC1172_=_C1190( C1172 C1190 ) C1172_=_C1191( C1172 C1191 ) C1172_=_C1221( C1172 C1221 ) C1172_=_C1445( C1172 C1445 ) C1172_=_C1465( C1172 C1465 ) C1172_=_C1710( C1172 C1710 ) \nC1172_=_C1938( C1172 C1938 ) C1172_=_C2129( C1172 C2129 ) C1172_=_C2151( C1172 C2151 ) C1172_=_C2152( C1172 C2152 ) C1172_=_C2153( C1172 C2153 ) C1172_=_C2154( C1172 C2154 ) \nC1172_=_C2155( C1172 C2155 ) C1172_=_C2156( C1172 C2156 ) C1172_=_C2157( C1172 C2157 ) C1172_=_C2159( C1172 C2159 ) C1172_=_C2161( C1172 C2161 ) C1172_=_C2162( C1172 C2162 ) \nC1172_=_C2163( C1172 C2163 ) C1172_=_C2164( C1172 C2164 ) C1172_=_C2165( C1172 C2165 ) C1172_=_C2166( C1172 C2166 ) C1172_=_C2167( C1172 C2167 ) C1172_=_C2168( C1172 C2168 ) \nC1172_=_C2169( C1172 C2169 ) C1173_=_C1174( C1173 C1174 ) C1173_=_C1176( C1173 C1176 ) C1173_=_C1177( C1173 C1177 ) C1173_=_C1178( C1173 C1178 ) C1173_=_C1179( C1173 C1179 ) \nC1173_=_C1180( C1173 C1180 ) C1173_=_C1181( C1173 C1181 ) C1173_=_C1182( C1173 C1182 ) C1173_=_C1183( C1173 C1183 ) C1173_=_C1184( C1173 C1184 ) C1173_=_C1185( C1173 C1185 ) \nC1173_=_C1186( C1173 C1186 ) C1173_=_C1187( C1173 C1187 ) C1173_=_C1188( C1173 C1188 ) C1173_=_C1189( C1173 C1189 ) C1173_=_C1190( C1173 C1190 ) C1173_=_C1191( C1173 C1191 ) \nC1173_=_C1222( C1173 C1222 ) C1173_=_C1406( C1173 C1406 ) C1173_=_C1426( C1173 C1426 ) C1173_=_C1446( C1173 C1446 ) C1173_=_C1537( C1173 C1537 ) C1173_=_C1628( C1173 C1628 ) \nC1173_=_C2250( C1173 C2250 ) C1173_=_C2251( C1173 C2251 ) C1173_=_C2252( C1173 C2252 ) C1173_=_C2253( C1173 C2253 ) C1173_=_C2255( C1173 C2255 ) C1173_=_C2256( C1173 C2256 ) \nC1173_=_C2257( C1173 C2257 ) C1173_=_C2258( C1173 C2258 ) C1173_=_C2259( C1173 C2259 ) C1173_=_C2260( C1173 C2260 ) C1173_=_C2261( C1173 C2261 ) C1173_=_C2262( C1173 C2262 ) \nC1173_=_C2263( C1173 C2263 ) C1173_=_C2264( C1173 C2264 ) C1173_=_C2265( C1173 C2265 ) C1173_=_C2266( C1173 C2266 ) C1174_=_C1176( C1174 C1176 ) C1174_=_C1177( C1174 C1177 ) \nC1174_=_C1178( C1174 C1178 ) C1174_=_C1179( C1174 C1179 ) C1174_=_C1180( C1174 C1180 ) C1174_=_C1181( C1174 C1181 ) C1174_=_C1182( C1174 C1182 ) C1174_=_C1183( C1174 C1183 ) \nC1174_=_C1184( C1174 C1184 ) C1174_=_C1185( C1174 C1185 ) C1174_=_C1186( C1174 C1186 ) C1174_=_C1187( C1174 C1187 ) C1174_=_C1188( C1174 C1188 ) C1174_=_C1189( C1174 C1189 ) \nC1174_=_C1190( C1174 C1190 ) C1174_=_C1191( C1174 C1191 ) C1174_=_C1223( C1174 C1223 ) C1174_=_C1447( C1174 C1447 ) C1174_=_C2156( C1174 C2156 ) C1174_=_C2252( C1174 C2252 ) \nC1174_=_C3081( C1174 C3081 ) C1174_=_C3085( C1174 C3085 ) C1176_=_C1177( C1176 C1177 ) C1176_=_C1178( C1176 C1178 ) C1176_=_C1179( C1176 C1179 ) C1176_=_C1180( C1176 C1180 ) \nC1176_=_C1181( C1176 C1181 ) C1176_=_C1182( C1176 C1182 ) C1176_=_C1183( C1176 C1183 ) C1176_=_C1184( C1176 C1184 ) C1176_=_C1185( C1176 C1185 ) C1176_=_C1186( C1176 C1186 ) \nC1176_=_C1187( C1176 C1187 ) C1176_=_C1188( C1176 C1188 ) C1176_=_C1189( C1176 C1189 ) C1176_=_C1190( C1176 C1190 ) C1176_=_C1191( C1176 C1191 ) C1176_=_C3170( C1176 C3170 ) \nC1177_=_C1178( C1177 C1178 ) C1177_=_C1179( C1177 C1179 ) C1177_=_C1180( C1177 C1180 ) C1177_=_C1181( C1177 C1181 ) C1177_=_C1182( C1177 C1182 ) C1177_=_C1183( C1177 C1183 ) \nC1177_=_C1184( C1177 C1184 ) C1177_=_C1185( C1177 C1185 ) C1177_=_C1186( C1177 C1186 ) C1177_=_C1187( C1177 C1187 ) C1177_=_C1188( C1177 C1188 ) C1177_=_C1189( C1177 C1189 ) \nC1177_=_C1190( C1177 C1190 ) C1177_=_C1191( C1177 C1191 ) C1178_=_C1179( C1178 C1179 ) C1178_=_C1180( C1178 C1180 ) C1178_=_C1181( C1178 C1181 ) C1178_=_C1182( C1178 C1182 ) \nC1178_=_C1183( C1178 C1183 ) C1178_=_C1184( C1178 C1184 ) C1178_=_C1185( C1178 C1185 ) C1178_=_C1186( C1178 C1186 ) C1178_=_C1187( C1178 C1187 ) C1178_=_C1188( C1178 C1188 ) \nC1178_=_C1189( C1178 C1189 ) C1178_=_C1190( C1178 C1190 ) C1178_=_C1191( C1178 C1191 ) C1178_=_C1450( C1178 C1450 ) C1179_=_C1180( C1179 C1180 ) C1179_=_C1181( C1179 C1181 ) \nC1179_=_C1182( C1179 C1182 ) C1179_=_C1183( C1179 C1183 ) C1179_=_C1184( C1179 C1184 ) C1179_=_C1185( C1179 C1185 ) C1179_=_C1186( C1179 C1186 ) C1179_=_C1187( C1179 C1187 ) \nC1179_=_C1188( C1179 C1188 ) C1179_=_C1189( C1179 C1189 ) C1179_=_C1190( C1179 C1190 ) C1179_=_C1191( C1179 C1191 ) C1179_=_C1451( C1179 C1451 ) C1180_=_C1181( C1180 C1181 ) \nC1180_=_C1182( C1180 C1182 ) C1180_=_C1183( C1180 C1183 ) C1180_=_C1184( C1180 C1184 ) C1180_=_C1185( C1180 C1185 ) C1180_=_C1186( C1180 C1186 ) C1180_=_C1187( C1180 C1187 ) \nC1180_=_C1188( C1180 C1188 ) C1180_=_C1189( C1180 C1189 ) C1180_=_C1190( C1180 C1190 ) C1180_=_C1191( C1180 C1191 ) C1180_=_C1228( C1180 C1228 ) C1180_=_C1452( C1180 C1452 ) \nC1181_=_C1182( C1181 C1182 ) C1181_=_C1183( C1181 C1183 ) C1181_=_C1184( C1181 C1184 ) C1181_=_C1185( C1181 C1185 ) C1181_=_C1186( C1181 C1186 ) C1181_=_C1187( C1181 C1187 ) \nC1181_=_C1188( C1181 C1188 ) C1181_=_C1189( C1181 C1189 ) C1181_=_C1190( C1181 C1190 ) C1181_=_C1191( C1181 C1191 ) C1181_=_C1229( C1181 C1229 ) C1181_=_C1453( C1181 C1453 ) \nC1181_=_C1499( C1181 C1499 ) C1181_=_C1987( C1181 C1987 ) C1181_=_C2433( C1181 C2433 ) C1181_=_C2597( C1181 C2597 ) C1181_=_C2657( C1181 C2657 ) C1181_=_C2859( C1181 C2859 ) \nC1181_=_C3048( C1181 C3048 ) C1181_=_C3085( C1181 C3085 ) C1181_=_C3173( C1181 C3173 ) C1181_=_C3198( C1181 C3198 ) C1181_=_C3438( C1181 C3438 ) C1181_=_C3466( C1181 C3466 ) \nC1181_=_C3467( C1181 C3467 ) C1181_=_C3468( C1181 C3468 ) C1181_=_C3469( C1181 C3469 ) C1181_=_C3470( C1181 C3470 ) C1181_=_C3471( C1181 C3471 ) C1181_=_C3472( C1181 C3472 ) \nC1181_=_C3473( C1181 C3473 ) C1181_=_C3474( C1181 C3474 ) C1182_=_C1183( C1182 C1183 ) C1182_=_C1184( C1182 C1184 ) C1182_=_C1185( C1182 C1185 ) C1182_=_C1186( C1182 C1186 ) \nC1182_=_C1187( C1182 C1187 ) C1182_=_C1188( C1182 C1188 ) C1182_=_C1189( C1182 C1189 ) C1182_=_C1190( C1182 C1190 ) C1182_=_C1191( C1182 C1191 ) C1183_=_C1184( C1183 C1184 ) \nC1183_=_C1185( C1183 C1185 ) C1183_=_C1186( C1183 C1186 ) C1183_=_C1187( C1183 C1187 ) C1183_=_C1188( C1183 C1188 ) C1183_=_C1189( C1183 C1189 ) C1183_=_C1190( C1183 C1190 ) \nC1183_=_C1191( C1183 C1191 ) C1183_=_C1454( C1183 C1454 ) C1184_=_C1185( C1184 C1185 ) C1184_=_C1186( C1184 C1186 ) C1184_=_C1187( C1184 C1187 ) C1184_=_C1188( C1184 C1188 ) \nC1184_=_C1189( C1184 C1189 ) C1184_=_C1190( C1184 C1190 ) C1184_=_C1191( C1184 C1191 ) C1184_=_C1231( C1184 C1231 ) C1184_=_C1455( C1184 C1455 ) C1184_=_C2164( C1184 C2164 ) \nC1184_=_C2260( C1184 C2260 ) C1184_=_C3175( C1184 C3175 ) C1184_=_C3469( C1184 C3469 ) C1185_=_C1186( C1185 C1186 ) C1185_=_C1187( C1185 C1187 ) C1185_=_C1188( C1185 C1188 ) \nC1185_=_C1189( C1185 C1189 ) C1185_=_C1190( C1185 C1190 ) C1185_=_C1191( C1185 C1191 ) C1186_=_C1187( C1186 C1187 ) C1186_=_C1188( C1186 C1188 ) C1186_=_C1189( C1186 C1189 ) \nC1186_=_C1190( C1186 C1190 ) C1186_=_C1191( C1186 C1191 ) C1186_=_C1456( C1186 C1456 ) C1187_=_C1188( C1187 C1188 ) C1187_=_C1189( C1187 C1189 ) C1187_=_C1190( C1187 C1190 ) \nC1187_=_C1191( C1187 C1191 ) C1187_=_C3159( C1187 C3159 ) C1188_=_C1189( C1188 C1189 ) C1188_=_C1190( C1188 C1190 ) C1188_=_C1191( C1188 C1191 ) C1188_=_C1458( C1188 C1458 ) \nC1189_=_C1190( C1189 C1190 ) C1189_=_C1191( C1189 C1191 ) C1189_=_C3161( C1189 C3161 ) C1190_=_C1191( C1190 C1191 ) C1190_=_C1240( C1190 C1240 ) C1190_=_C1459( C1190 C1459 ) \nC1190_=_C2168( C1190 C2168 ) C1190_=_C2264( C1190 C2264 ) C1190_=_C3178( C1190 C3178 ) C1190_=_C3473( C1190 C3473 ) C1191_=_C1460( C1191 C1460 ) C1217_=_C1219( C1217 C1219 ) \nC1217_=_C1220( C1217 C1220 ) C1217_=_C1221( C1217 C1221 ) C1217_=_C1222( C1217 C1222 ) C1217_=_C1223( C1217 C1223 ) C1217_=_C1224( C1217 C1224 ) C1217_=_C1226( C1217 C1226 ) \nC1217_=_C1227( C1217 C1227 ) C1217_=_C1228( C1217 C1228 ) C1217_=_C1229( C1217 C1229 ) C1217_=_C1230( C1217 C1230 ) C1217_=_C1231( C1217 C1231 ) C1217_=_C1232( C1217 C1232 ) \nC1217_=_C1233( C1217 C1233 ) C1217_=_C1234( C1217 C1234 ) C1217_=_C1235( C1217 C1235 ) C1217_=_C1236( C1217 C1236 ) C1217_=_C1237( C1217 C1237 ) C1217_=_C1238( C1217 C1238 ) \nC1217_=_C1239( C1217 C1239 ) C1217_=_C1240( C1217 C1240 ) C1217_=_C1316( C1217 C1316 ) C1219_=_C1220( C1219 C1220 ) C1219_=_C1221( C1219 C1221 ) C1219_=_C1222( C1219 C1222 ) \nC1219_=_C1223( C1219 C1223 ) C1219_=_C1224( C1219 C1224 ) C1219_=_C1226( C1219 C1226 ) C1219_=_C1227( C1219 C1227 ) C1219_=_C1228( C1219 C1228 ) C1219_=_C1229( C1219 C1229 ) \nC1219_=_C1230( C1219 C1230 ) C1219_=_C1231( C1219 C1231 ) C1219_=_C1232( C1219 C1232 ) C1219_=_C1233( C1219 C1233 ) C1219_=_C1234( C1219 C1234 ) C1219_=_C1235( C1219 C1235 ) \nC1219_=_C1236( C1219 C1236 ) C1219_=_C1237( C1219 C1237 ) C1219_=_C1238( C1219 C1238 ) C1219_=_C1239( C1219 C1239 ) C1219_=_C1240( C1219 C1240 ) C1219_=_C1465( C1219 C1465 ) \nC1219_=_C1471( C1219 C1471 ) C1219_=_C1472( C1219 C1472 ) C1220_=_C1221( C1220 C1221 ) C1220_=_C1222( C1220 C1222 ) C1220_=_C1223( C1220 C1223 ) C1220_=_C1224( C1220 C1224 ) \nC1220_=_C1226( C1220 C1226 ) C1220_=_C1227(</w:t>
      </w:r>
    </w:p>
    <w:p>
      <w:pPr>
        <w:pStyle w:val="PreformattedText"/>
        <w:bidi w:val="0"/>
        <w:spacing w:before="0" w:after="0"/>
        <w:jc w:val="left"/>
        <w:rPr/>
      </w:pPr>
      <w:r>
        <w:rPr/>
        <w:t xml:space="preserve"> </w:t>
      </w:r>
      <w:r>
        <w:rPr/>
        <w:t>C1220 C1227 ) C1220_=_C1228( C1220 C1228 ) C1220_=_C1229( C1220 C1229 ) C1220_=_C1230( C1220 C1230 ) C1220_=_C1231( C1220 C1231 ) \nC1220_=_C1232( C1220 C1232 ) C1220_=_C1233( C1220 C1233 ) C1220_=_C1234( C1220 C1234 ) C1220_=_C1235( C1220 C1235 ) C1220_=_C1236( C1220 C1236 ) C1220_=_C1237( C1220 C1237 ) \nC1220_=_C1238( C1220 C1238 ) C1220_=_C1239( C1220 C1239 ) C1220_=_C1240( C1220 C1240 ) C1220_=_C1494( C1220 C1494 ) C1220_=_C1499( C1220 C1499 ) C1221_=_C1222( C1221 C1222 ) \nC1221_=_C1223( C1221 C1223 ) C1221_=_C1224( C1221 C1224 ) C1221_=_C1226( C1221 C1226 ) C1221_=_C1227( C1221 C1227 ) C1221_=_C1228( C1221 C1228 ) C1221_=_C1229( C1221 C1229 ) \nC1221_=_C1230( C1221 C1230 ) C1221_=_C1231( C1221 C1231 ) C1221_=_C1232( C1221 C1232 ) C1221_=_C1233( C1221 C1233 ) C1221_=_C1234( C1221 C1234 ) C1221_=_C1235( C1221 C1235 ) \nC1221_=_C1236( C1221 C1236 ) C1221_=_C1237( C1221 C1237 ) C1221_=_C1238( C1221 C1238 ) C1221_=_C1239( C1221 C1239 ) C1221_=_C1240( C1221 C1240 ) C1221_=_C1445( C1221 C1445 ) \nC1221_=_C1465( C1221 C1465 ) C1221_=_C1710( C1221 C1710 ) C1221_=_C1938( C1221 C1938 ) C1221_=_C2129( C1221 C2129 ) C1221_=_C2151( C1221 C2151 ) C1221_=_C2152( C1221 C2152 ) \nC1221_=_C2153( C1221 C2153 ) C1221_=_C2154( C1221 C2154 ) C1221_=_C2155( C1221 C2155 ) C1221_=_C2156( C1221 C2156 ) C1221_=_C2157( C1221 C2157 ) C1221_=_C2159( C1221 C2159 ) \nC1221_=_C2161( C1221 C2161 ) C1221_=_C2162( C1221 C2162 ) C1221_=_C2163( C1221 C2163 ) C1221_=_C2164( C1221 C2164 ) C1221_=_C2165( C1221 C2165 ) C1221_=_C2166( C1221 C2166 ) \nC1221_=_C2167( C1221 C2167 ) C1221_=_C2168( C1221 C2168 ) C1221_=_C2169( C1221 C2169 ) C1222_=_C1223( C1222 C1223 ) C1222_=_C1224( C1222 C1224 ) C1222_=_C1226( C1222 C1226 ) \nC1222_=_C1227( C1222 C1227 ) C1222_=_C1228( C1222 C1228 ) C1222_=_C1229( C1222 C1229 ) C1222_=_C1230( C1222 C1230 ) C1222_=_C1231( C1222 C1231 ) C1222_=_C1232( C1222 C1232 ) \nC1222_=_C1233( C1222 C1233 ) C1222_=_C1234( C1222 C1234 ) C1222_=_C1235( C1222 C1235 ) C1222_=_C1236( C1222 C1236 ) C1222_=_C1237( C1222 C1237 ) C1222_=_C1238( C1222 C1238 ) \nC1222_=_C1239( C1222 C1239 ) C1222_=_C1240( C1222 C1240 ) C1222_=_C1406( C1222 C1406 ) C1222_=_C1426( C1222 C1426 ) C1222_=_C1446( C1222 C1446 ) C1222_=_C1537( C1222 C1537 ) \nC1222_=_C1628( C1222 C1628 ) C1222_=_C2250( C1222 C2250 ) C1222_=_C2251( C1222 C2251 ) C1222_=_C2252( C1222 C2252 ) C1222_=_C2253( C1222 C2253 ) C1222_=_C2255( C1222 C2255 ) \nC1222_=_C2256( C1222 C2256 ) C1222_=_C2257( C1222 C2257 ) C1222_=_C2258( C1222 C2258 ) C1222_=_C2259( C1222 C2259 ) C1222_=_C2260( C1222 C2260 ) C1222_=_C2261( C1222 C2261 ) \nC1222_=_C2262( C1222 C2262 ) C1222_=_C2263( C1222 C2263 ) C1222_=_C2264( C1222 C2264 ) C1222_=_C2265( C1222 C2265 ) C1222_=_C2266( C1222 C2266 ) C1223_=_C1224( C1223 C1224 ) \nC1223_=_C1226( C1223 C1226 ) C1223_=_C1227( C1223 C1227 ) C1223_=_C1228( C1223 C1228 ) C1223_=_C1229( C1223 C1229 ) C1223_=_C1230( C1223 C1230 ) C1223_=_C1231( C1223 C1231 ) \nC1223_=_C1232( C1223 C1232 ) C1223_=_C1233( C1223 C1233 ) C1223_=_C1234( C1223 C1234 ) C1223_=_C1235( C1223 C1235 ) C1223_=_C1236( C1223 C1236 ) C1223_=_C1237( C1223 C1237 ) \nC1223_=_C1238( C1223 C1238 ) C1223_=_C1239( C1223 C1239 ) C1223_=_C1240( C1223 C1240 ) C1223_=_C1447( C1223 C1447 ) C1223_=_C2156( C1223 C2156 ) C1223_=_C2252( C1223 C2252 ) \nC1223_=_C3081( C1223 C3081 ) C1223_=_C3085( C1223 C3085 ) C1224_=_C1226( C1224 C1226 ) C1224_=_C1227( C1224 C1227 ) C1224_=_C1228( C1224 C1228 ) C1224_=_C1229( C1224 C1229 ) \nC1224_=_C1230( C1224 C1230 ) C1224_=_C1231( C1224 C1231 ) C1224_=_C1232( C1224 C1232 ) C1224_=_C1233( C1224 C1233 ) C1224_=_C1234( C1224 C1234 ) C1224_=_C1235( C1224 C1235 ) \nC1224_=_C1236( C1224 C1236 ) C1224_=_C1237( C1224 C1237 ) C1224_=_C1238( C1224 C1238 ) C1224_=_C1239( C1224 C1239 ) C1224_=_C1240( C1224 C1240 ) C1224_=_C3099( C1224 C3099 ) \nC1226_=_C1227( C1226 C1227 ) C1226_=_C1228( C1226 C1228 ) C1226_=_C1229( C1226 C1229 ) C1226_=_C1230( C1226 C1230 ) C1226_=_C1231( C1226 C1231 ) C1226_=_C1232( C1226 C1232 ) \nC1226_=_C1233( C1226 C1233 ) C1226_=_C1234( C1226 C1234 ) C1226_=_C1235( C1226 C1235 ) C1226_=_C1236( C1226 C1236 ) C1226_=_C1237( C1226 C1237 ) C1226_=_C1238( C1226 C1238 ) \nC1226_=_C1239( C1226 C1239 ) C1226_=_C1240( C1226 C1240 ) C1226_=_C3171( C1226 C3171 ) C1227_=_C1228( C1227 C1228 ) C1227_=_C1229( C1227 C1229 ) C1227_=_C1230( C1227 C1230 ) \nC1227_=_C1231( C1227 C1231 ) C1227_=_C1232( C1227 C1232 ) C1227_=_C1233( C1227 C1233 ) C1227_=_C1234( C1227 C1234 ) C1227_=_C1235( C1227 C1235 ) C1227_=_C1236( C1227 C1236 ) \nC1227_=_C1237( C1227 C1237 ) C1227_=_C1238( C1227 C1238 ) C1227_=_C1239( C1227 C1239 ) C1227_=_C1240( C1227 C1240 ) C1227_=_C3172( C1227 C3172 ) C1228_=_C1229( C1228 C1229 ) \nC1228_=_C1230( C1228 C1230 ) C1228_=_C1231( C1228 C1231 ) C1228_=_C1232( C1228 C1232 ) C1228_=_C1233( C1228 C1233 ) C1228_=_C1234( C1228 C1234 ) C1228_=_C1235( C1228 C1235 ) \nC1228_=_C1236( C1228 C1236 ) C1228_=_C1237( C1228 C1237 ) C1228_=_C1238( C1228 C1238 ) C1228_=_C1239( C1228 C1239 ) C1228_=_C1240( C1228 C1240 ) C1228_=_C1452( C1228 C1452 ) \nC1229_=_C1230( C1229 C1230 ) C1229_=_C1231( C1229 C1231 ) C1229_=_C1232( C1229 C1232 ) C1229_=_C1233( C1229 C1233 ) C1229_=_C1234( C1229 C1234 ) C1229_=_C1235( C1229 C1235 ) \nC1229_=_C1236( C1229 C1236 ) C1229_=_C1237( C1229 C1237 ) C1229_=_C1238( C1229 C1238 ) C1229_=_C1239( C1229 C1239 ) C1229_=_C1240( C1229 C1240 ) C1229_=_C1453( C1229 C1453 ) \nC1229_=_C1499( C1229 C1499 ) C1229_=_C1987( C1229 C1987 ) C1229_=_C2433( C1229 C2433 ) C1229_=_C2597( C1229 C2597 ) C1229_=_C2657( C1229 C2657 ) C1229_=_C2859( C1229 C2859 ) \nC1229_=_C3048( C1229 C3048 ) C1229_=_C3085( C1229 C3085 ) C1229_=_C3173( C1229 C3173 ) C1229_=_C3198( C1229 C3198 ) C1229_=_C3438( C1229 C3438 ) C1229_=_C3466( C1229 C3466 ) \nC1229_=_C3467( C1229 C3467 ) C1229_=_C3468( C1229 C3468 ) C1229_=_C3469( C1229 C3469 ) C1229_=_C3470( C1229 C3470 ) C1229_=_C3471( C1229 C3471 ) C1229_=_C3472( C1229 C3472 ) \nC1229_=_C3473( C1229 C3473 ) C1229_=_C3474( C1229 C3474 ) C1230_=_C1231( C1230 C1231 ) C1230_=_C1232( C1230 C1232 ) C1230_=_C1233( C1230 C1233 ) C1230_=_C1234( C1230 C1234 ) \nC1230_=_C1235( C1230 C1235 ) C1230_=_C1236( C1230 C1236 ) C1230_=_C1237( C1230 C1237 ) C1230_=_C1238( C1230 C1238 ) C1230_=_C1239( C1230 C1239 ) C1230_=_C1240( C1230 C1240 ) \nC1230_=_C3174( C1230 C3174 ) C1231_=_C1232( C1231 C1232 ) C1231_=_C1233( C1231 C1233 ) C1231_=_C1234( C1231 C1234 ) C1231_=_C1235( C1231 C1235 ) C1231_=_C1236( C1231 C1236 ) \nC1231_=_C1237( C1231 C1237 ) C1231_=_C1238( C1231 C1238 ) C1231_=_C1239( C1231 C1239 ) C1231_=_C1240( C1231 C1240 ) C1231_=_C1455( C1231 C1455 ) C1231_=_C2164( C1231 C2164 ) \nC1231_=_C2260( C1231 C2260 ) C1231_=_C3175( C1231 C3175 ) C1231_=_C3469( C1231 C3469 ) C1232_=_C1233( C1232 C1233 ) C1232_=_C1234( C1232 C1234 ) C1232_=_C1235( C1232 C1235 ) \nC1232_=_C1236( C1232 C1236 ) C1232_=_C1237( C1232 C1237 ) C1232_=_C1238( C1232 C1238 ) C1232_=_C1239( C1232 C1239 ) C1232_=_C1240( C1232 C1240 ) C1233_=_C1234( C1233 C1234 ) \nC1233_=_C1235( C1233 C1235 ) C1233_=_C1236( C1233 C1236 ) C1233_=_C1237( C1233 C1237 ) C1233_=_C1238( C1233 C1238 ) C1233_=_C1239( C1233 C1239 ) C1233_=_C1240( C1233 C1240 ) \nC1234_=_C1235( C1234 C1235 ) C1234_=_C1236( C1234 C1236 ) C1234_=_C1237( C1234 C1237 ) C1234_=_C1238( C1234 C1238 ) C1234_=_C1239( C1234 C1239 ) C1234_=_C1240( C1234 C1240 ) \nC1234_=_C3176( C1234 C3176 ) C1235_=_C1236( C1235 C1236 ) C1235_=_C1237( C1235 C1237 ) C1235_=_C1238( C1235 C1238 ) C1235_=_C1239( C1235 C1239 ) C1235_=_C1240( C1235 C1240 ) \nC1235_=_C3177( C1235 C3177 ) C1236_=_C1237( C1236 C1237 ) C1236_=_C1238( C1236 C1238 ) C1236_=_C1239( C1236 C1239 ) C1236_=_C1240( C1236 C1240 ) C1237_=_C1238( C1237 C1238 ) \nC1237_=_C1239( C1237 C1239 ) C1237_=_C1240( C1237 C1240 ) C1238_=_C1239( C1238 C1239 ) C1238_=_C1240( C1238 C1240 ) C1238_=_C2261( C1238 C2261 ) C1239_=_C1240( C1239 C1240 ) \nC1239_=_C3160( C1239 C3160 ) C1240_=_C1459( C1240 C1459 ) C1240_=_C2168( C1240 C2168 ) C1240_=_C2264( C1240 C2264 ) C1240_=_C3178( C1240 C3178 ) C1240_=_C3473( C1240 C3473 ) \nC1249_=_C1471( C1249 C1471 ) C1249_=_C1945( C1249 C1945 ) C1249_=_C2001( C1249 C2001 ) C1249_=_C2557( C1249 C2557 ) C1249_=_C2595( C1249 C2595 ) C1249_=_C2631( C1249 C2631 ) \nC1249_=_C2672( C1249 C2672 ) C1249_=_C2946( C1249 C2946 ) C1249_=_C3108( C1249 C3108 ) C1249_=_C3154( C1249 C3154 ) C1249_=_C3155( C1249 C3155 ) C1249_=_C3156( C1249 C3156 ) \nC1249_=_C3157( C1249 C3157 ) C1249_=_C3158( C1249 C3158 ) C1249_=_C3159( C1249 C3159 ) C1249_=_C3160( C1249 C3160 ) C1249_=_C3161( C1249 C3161 ) C1249_=_C3162( C1249 C3162 ) \nC1249_=_C3163( C1249 C3163 ) C1249_=_C3164( C1249 C3164 ) C1249_=_C3165( C1249 C3165 ) C1249_=_C3166( C1249 C3166 ) C1249_=_C3167( C1249 C3167 ) C1249_=_C3168( C1249 C3168 ) \nC1316_=_C1358( C1316 C1358 ) C1316_=_C1472( C1316 C1472 ) C1316_=_C1494( C1316 C1494 ) C1316_=_C2159( C1316 C2159 ) C1316_=_C2215( C1316 C2215 ) C1316_=_C2253( C1316 C2253 ) \nC1316_=_C2903( C1316 C2903 ) C1316_=_C3033( C1316 C3033 ) C1316_=_C3081( C1316 C3081 ) C1316_=_C3099( C1316 C3099 ) C1316_=_C3128( C1316 C3128 ) C1316_=_C3169( C1316 C3169 ) \nC1316_=_C3170( C1316 C3170 ) C1316_=_C3171( C1316 C3171 ) C1316_=_C3172( C1316 C3172 ) C1316_=_C3173( C1316 C3173 ) C1316_=_C3174( C1316 C3174 ) C1316_=_C3175( C1316 C3175 ) \nC1316_=_C3176( C1316 C3176 ) C1316_=_C3177( C1316 C3177 ) C1316_=_C3178( C1316 C3178 ) C1316_=_C3179( C1316 C3179 ) C1358_=_C1472( C1358 C1472 ) C1358_=_C1494( C1358 C1494 ) \nC1358_=_C2159( C1358 C2159 ) C1358_=_C2215( C1358 C2215 ) C1358_=_C2253( C1358 C2253 ) C1358_=_C2903( C1358 C2903 ) C1358_=_C3033( C1358 C3033 ) C1358_=_C3081( C1358 C3081 ) \nC1358_=_C3099( C1358 C3099 ) C1358_=_C3128( C1358 C3128 ) C1358_=_C3169( C1358 C3169 ) C1358_=_C3170( C1358 C3170 ) C1358_=_C3171( C1358 C3171 ) C1358_=_C3172( C1358 C3172 ) \nC1358_=_C3173( C1358 C3173 ) C1358_=_C3174( C1358 C3174 ) C1358_=_C3175( C1358 C3175 ) C1358_=_C3176(</w:t>
      </w:r>
    </w:p>
    <w:p>
      <w:pPr>
        <w:pStyle w:val="PreformattedText"/>
        <w:bidi w:val="0"/>
        <w:spacing w:before="0" w:after="0"/>
        <w:jc w:val="left"/>
        <w:rPr/>
      </w:pPr>
      <w:r>
        <w:rPr/>
        <w:t xml:space="preserve"> </w:t>
      </w:r>
      <w:r>
        <w:rPr/>
        <w:t>C1358 C3176 ) C1358_=_C3177( C1358 C3177 ) C1358_=_C3178( C1358 C3178 ) \nC1358_=_C3179( C1358 C3179 ) C1406_=_C1426( C1406 C1426 ) C1406_=_C1446( C1406 C1446 ) C1406_=_C1537( C1406 C1537 ) C1406_=_C1628( C1406 C1628 ) C1406_=_C2250( C1406 C2250 ) \nC1406_=_C2251( C1406 C2251 ) C1406_=_C2252( C1406 C2252 ) C1406_=_C2253( C1406 C2253 ) C1406_=_C2255( C1406 C2255 ) C1406_=_C2256( C1406 C2256 ) C1406_=_C2257( C1406 C2257 ) \nC1406_=_C2258( C1406 C2258 ) C1406_=_C2259( C1406 C2259 ) C1406_=_C2260( C1406 C2260 ) C1406_=_C2261( C1406 C2261 ) C1406_=_C2262( C1406 C2262 ) C1406_=_C2263( C1406 C2263 ) \nC1406_=_C2264( C1406 C2264 ) C1406_=_C2265( C1406 C2265 ) C1406_=_C2266( C1406 C2266 ) C1426_=_C1446( C1426 C1446 ) C1426_=_C1537( C1426 C1537 ) C1426_=_C1628( C1426 C1628 ) \nC1426_=_C2250( C1426 C2250 ) C1426_=_C2251( C1426 C2251 ) C1426_=_C2252( C1426 C2252 ) C1426_=_C2253( C1426 C2253 ) C1426_=_C2255( C1426 C2255 ) C1426_=_C2256( C1426 C2256 ) \nC1426_=_C2257( C1426 C2257 ) C1426_=_C2258( C1426 C2258 ) C1426_=_C2259( C1426 C2259 ) C1426_=_C2260( C1426 C2260 ) C1426_=_C2261( C1426 C2261 ) C1426_=_C2262( C1426 C2262 ) \nC1426_=_C2263( C1426 C2263 ) C1426_=_C2264( C1426 C2264 ) C1426_=_C2265( C1426 C2265 ) C1426_=_C2266( C1426 C2266 ) C1443_=_C1444( C1443 C1444 ) C1443_=_C1445( C1443 C1445 ) \nC1443_=_C1446( C1443 C1446 ) C1443_=_C1447( C1443 C1447 ) C1443_=_C1449( C1443 C1449 ) C1443_=_C1450( C1443 C1450 ) C1443_=_C1451( C1443 C1451 ) C1443_=_C1452( C1443 C1452 ) \nC1443_=_C1453( C1443 C1453 ) C1443_=_C1454( C1443 C1454 ) C1443_=_C1455( C1443 C1455 ) C1443_=_C1456( C1443 C1456 ) C1443_=_C1457( C1443 C1457 ) C1443_=_C1458( C1443 C1458 ) \nC1443_=_C1459( C1443 C1459 ) C1443_=_C1460( C1443 C1460 ) C1444_=_C1445( C1444 C1445 ) C1444_=_C1446( C1444 C1446 ) C1444_=_C1447( C1444 C1447 ) C1444_=_C1449( C1444 C1449 ) \nC1444_=_C1450( C1444 C1450 ) C1444_=_C1451( C1444 C1451 ) C1444_=_C1452( C1444 C1452 ) C1444_=_C1453( C1444 C1453 ) C1444_=_C1454( C1444 C1454 ) C1444_=_C1455( C1444 C1455 ) \nC1444_=_C1456( C1444 C1456 ) C1444_=_C1457( C1444 C1457 ) C1444_=_C1458( C1444 C1458 ) C1444_=_C1459( C1444 C1459 ) C1444_=_C1460( C1444 C1460 ) C1445_=_C1446( C1445 C1446 ) \nC1445_=_C1447( C1445 C1447 ) C1445_=_C1449( C1445 C1449 ) C1445_=_C1450( C1445 C1450 ) C1445_=_C1451( C1445 C1451 ) C1445_=_C1452( C1445 C1452 ) C1445_=_C1453( C1445 C1453 ) \nC1445_=_C1454( C1445 C1454 ) C1445_=_C1455( C1445 C1455 ) C1445_=_C1456( C1445 C1456 ) C1445_=_C1457( C1445 C1457 ) C1445_=_C1458( C1445 C1458 ) C1445_=_C1459( C1445 C1459 ) \nC1445_=_C1460( C1445 C1460 ) C1445_=_C1465( C1445 C1465 ) C1445_=_C1710( C1445 C1710 ) C1445_=_C1938( C1445 C1938 ) C1445_=_C2129( C1445 C2129 ) C1445_=_C2151( C1445 C2151 ) \nC1445_=_C2152( C1445 C2152 ) C1445_=_C2153( C1445 C2153 ) C1445_=_C2154( C1445 C2154 ) C1445_=_C2155( C1445 C2155 ) C1445_=_C2156( C1445 C2156 ) C1445_=_C2157( C1445 C2157 ) \nC1445_=_C2159( C1445 C2159 ) C1445_=_C2161( C1445 C2161 ) C1445_=_C2162( C1445 C2162 ) C1445_=_C2163( C1445 C2163 ) C1445_=_C2164( C1445 C2164 ) C1445_=_C2165( C1445 C2165 ) \nC1445_=_C2166( C1445 C2166 ) C1445_=_C2167( C1445 C2167 ) C1445_=_C2168( C1445 C2168 ) C1445_=_C2169( C1445 C2169 ) C1446_=_C1447( C1446 C1447 ) C1446_=_C1449( C1446 C1449 ) \nC1446_=_C1450( C1446 C1450 ) C1446_=_C1451( C1446 C1451 ) C1446_=_C1452( C1446 C1452 ) C1446_=_C1453( C1446 C1453 ) C1446_=_C1454( C1446 C1454 ) C1446_=_C1455( C1446 C1455 ) \nC1446_=_C1456( C1446 C1456 ) C1446_=_C1457( C1446 C1457 ) C1446_=_C1458( C1446 C1458 ) C1446_=_C1459( C1446 C1459 ) C1446_=_C1460( C1446 C1460 ) C1446_=_C1537( C1446 C1537 ) \nC1446_=_C1628( C1446 C1628 ) C1446_=_C2250( C1446 C2250 ) C1446_=_C2251( C1446 C2251 ) C1446_=_C2252( C1446 C2252 ) C1446_=_C2253( C1446 C2253 ) C1446_=_C2255( C1446 C2255 ) \nC1446_=_C2256( C1446 C2256 ) C1446_=_C2257( C1446 C2257 ) C1446_=_C2258( C1446 C2258 ) C1446_=_C2259( C1446 C2259 ) C1446_=_C2260( C1446 C2260 ) C1446_=_C2261( C1446 C2261 ) \nC1446_=_C2262( C1446 C2262 ) C1446_=_C2263( C1446 C2263 ) C1446_=_C2264( C1446 C2264 ) C1446_=_C2265( C1446 C2265 ) C1446_=_C2266( C1446 C2266 ) C1447_=_C1449( C1447 C1449 ) \nC1447_=_C1450( C1447 C1450 ) C1447_=_C1451( C1447 C1451 ) C1447_=_C1452( C1447 C1452 ) C1447_=_C1453( C1447 C1453 ) C1447_=_C1454( C1447 C1454 ) C1447_=_C1455( C1447 C1455 ) \nC1447_=_C1456( C1447 C1456 ) C1447_=_C1457( C1447 C1457 ) C1447_=_C1458( C1447 C1458 ) C1447_=_C1459( C1447 C1459 ) C1447_=_C1460( C1447 C1460 ) C1447_=_C2156( C1447 C2156 ) \nC1447_=_C2252( C1447 C2252 ) C1447_=_C3081( C1447 C3081 ) C1447_=_C3085( C1447 C3085 ) C1449_=_C1450( C1449 C1450 ) C1449_=_C1451( C1449 C1451 ) C1449_=_C1452( C1449 C1452 ) \nC1449_=_C1453( C1449 C1453 ) C1449_=_C1454( C1449 C1454 ) C1449_=_C1455( C1449 C1455 ) C1449_=_C1456( C1449 C1456 ) C1449_=_C1457( C1449 C1457 ) C1449_=_C1458( C1449 C1458 ) \nC1449_=_C1459( C1449 C1459 ) C1449_=_C1460( C1449 C1460 ) C1449_=_C3198( C1449 C3198 ) C1450_=_C1451( C1450 C1451 ) C1450_=_C1452( C1450 C1452 ) C1450_=_C1453( C1450 C1453 ) \nC1450_=_C1454( C1450 C1454 ) C1450_=_C1455( C1450 C1455 ) C1450_=_C1456( C1450 C1456 ) C1450_=_C1457( C1450 C1457 ) C1450_=_C1458( C1450 C1458 ) C1450_=_C1459( C1450 C1459 ) \nC1450_=_C1460( C1450 C1460 ) C1451_=_C1452( C1451 C1452 ) C1451_=_C1453( C1451 C1453 ) C1451_=_C1454( C1451 C1454 ) C1451_=_C1455( C1451 C1455 ) C1451_=_C1456( C1451 C1456 ) \nC1451_=_C1457( C1451 C1457 ) C1451_=_C1458( C1451 C1458 ) C1451_=_C1459( C1451 C1459 ) C1451_=_C1460( C1451 C1460 ) C1452_=_C1453( C1452 C1453 ) C1452_=_C1454( C1452 C1454 ) \nC1452_=_C1455( C1452 C1455 ) C1452_=_C1456( C1452 C1456 ) C1452_=_C1457( C1452 C1457 ) C1452_=_C1458( C1452 C1458 ) C1452_=_C1459( C1452 C1459 ) C1452_=_C1460( C1452 C1460 ) \nC1453_=_C1454( C1453 C1454 ) C1453_=_C1455( C1453 C1455 ) C1453_=_C1456( C1453 C1456 ) C1453_=_C1457( C1453 C1457 ) C1453_=_C1458( C1453 C1458 ) C1453_=_C1459( C1453 C1459 ) \nC1453_=_C1460( C1453 C1460 ) C1453_=_C1499( C1453 C1499 ) C1453_=_C1987( C1453 C1987 ) C1453_=_C2433( C1453 C2433 ) C1453_=_C2597( C1453 C2597 ) C1453_=_C2657( C1453 C2657 ) \nC1453_=_C2859( C1453 C2859 ) C1453_=_C3048( C1453 C3048 ) C1453_=_C3085( C1453 C3085 ) C1453_=_C3173( C1453 C3173 ) C1453_=_C3198( C1453 C3198 ) C1453_=_C3438( C1453 C3438 ) \nC1453_=_C3466( C1453 C3466 ) C1453_=_C3467( C1453 C3467 ) C1453_=_C3468( C1453 C3468 ) C1453_=_C3469( C1453 C3469 ) C1453_=_C3470( C1453 C3470 ) C1453_=_C3471( C1453 C3471 ) \nC1453_=_C3472( C1453 C3472 ) C1453_=_C3473( C1453 C3473 ) C1453_=_C3474( C1453 C3474 ) C1454_=_C1455( C1454 C1455 ) C1454_=_C1456( C1454 C1456 ) C1454_=_C1457( C1454 C1457 ) \nC1454_=_C1458( C1454 C1458 ) C1454_=_C1459( C1454 C1459 ) C1454_=_C1460( C1454 C1460 ) C1455_=_C1456( C1455 C1456 ) C1455_=_C1457( C1455 C1457 ) C1455_=_C1458( C1455 C1458 ) \nC1455_=_C1459( C1455 C1459 ) C1455_=_C1460( C1455 C1460 ) C1455_=_C2164( C1455 C2164 ) C1455_=_C2260( C1455 C2260 ) C1455_=_C3175( C1455 C3175 ) C1455_=_C3469( C1455 C3469 ) \nC1456_=_C1457( C1456 C1457 ) C1456_=_C1458( C1456 C1458 ) C1456_=_C1459( C1456 C1459 ) C1456_=_C1460( C1456 C1460 ) C1457_=_C1458( C1457 C1458 ) C1457_=_C1459( C1457 C1459 ) \nC1457_=_C1460( C1457 C1460 ) C1458_=_C1459( C1458 C1459 ) C1458_=_C1460( C1458 C1460 ) C1459_=_C1460( C1459 C1460 ) C1459_=_C2168( C1459 C2168 ) C1459_=_C2264( C1459 C2264 ) \nC1459_=_C3178( C1459 C3178 ) C1459_=_C3473( C1459 C3473 ) C1465_=_C1471( C1465 C1471 ) C1465_=_C1472( C1465 C1472 ) C1465_=_C1710( C1465 C1710 ) C1465_=_C1938( C1465 C1938 ) \nC1465_=_C2129( C1465 C2129 ) C1465_=_C2151( C1465 C2151 ) C1465_=_C2152( C1465 C2152 ) C1465_=_C2153( C1465 C2153 ) C1465_=_C2154( C1465 C2154 ) C1465_=_C2155( C1465 C2155 ) \nC1465_=_C2156( C1465 C2156 ) C1465_=_C2157( C1465 C2157 ) C1465_=_C2159( C1465 C2159 ) C1465_=_C2161( C1465 C2161 ) C1465_=_C2162( C1465 C2162 ) C1465_=_C2163( C1465 C2163 ) \nC1465_=_C2164( C1465 C2164 ) C1465_=_C2165( C1465 C2165 ) C1465_=_C2166( C1465 C2166 ) C1465_=_C2167( C1465 C2167 ) C1465_=_C2168( C1465 C2168 ) C1465_=_C2169( C1465 C2169 ) \nC1471_=_C1472( C1471 C1472 ) C1471_=_C1945( C1471 C1945 ) C1471_=_C2001( C1471 C2001 ) C1471_=_C2557( C1471 C2557 ) C1471_=_C2595( C1471 C2595 ) C1471_=_C2631( C1471 C2631 ) \nC1471_=_C2672( C1471 C2672 ) C1471_=_C2946( C1471 C2946 ) C1471_=_C3108( C1471 C3108 ) C1471_=_C3154( C1471 C3154 ) C1471_=_C3155( C1471 C3155 ) C1471_=_C3156( C1471 C3156 ) \nC1471_=_C3157( C1471 C3157 ) C1471_=_C3158( C1471 C3158 ) C1471_=_C3159( C1471 C3159 ) C1471_=_C3160( C1471 C3160 ) C1471_=_C3161( C1471 C3161 ) C1471_=_C3162( C1471 C3162 ) \nC1471_=_C3163( C1471 C3163 ) C1471_=_C3164( C1471 C3164 ) C1471_=_C3165( C1471 C3165 ) C1471_=_C3166( C1471 C3166 ) C1471_=_C3167( C1471 C3167 ) C1471_=_C3168( C1471 C3168 ) \nC1472_=_C1494( C1472 C1494 ) C1472_=_C2159( C1472 C2159 ) C1472_=_C2215( C1472 C2215 ) C1472_=_C2253( C1472 C2253 ) C1472_=_C2903( C1472 C2903 ) C1472_=_C3033( C1472 C3033 ) \nC1472_=_C3081( C1472 C3081 ) C1472_=_C3099( C1472 C3099 ) C1472_=_C3128( C1472 C3128 ) C1472_=_C3169( C1472 C3169 ) C1472_=_C3170( C1472 C3170 ) C1472_=_C3171( C1472 C3171 ) \nC1472_=_C3172( C1472 C3172 ) C1472_=_C3173( C1472 C3173 ) C1472_=_C3174( C1472 C3174 ) C1472_=_C3175( C1472 C3175 ) C1472_=_C3176( C1472 C3176 ) C1472_=_C3177( C1472 C3177 ) \nC1472_=_C3178( C1472 C3178 ) C1472_=_C3179( C1472 C3179 ) C1494_=_C1499( C1494 C1499 ) C1494_=_C2159( C1494 C2159 ) C1494_=_C2215( C1494 C2215 ) C1494_=_C2253( C1494 C2253 ) \nC1494_=_C2903( C1494 C2903 ) C1494_=_C3033( C1494 C3033 ) C1494_=_C3081( C1494 C3081 ) C1494_=_C3099( C1494 C3099 ) C1494_=_C3128( C1494 C3128 ) C1494_=_C3169( C1494 C3169 ) \nC1494_=_C3170( C1494 C3170 ) C1494_=_C3171( C1494 C3171 ) C1494_=_C3172( C1494 C3172 ) C1494_=_C3173( C1494 C3173 ) C1494_=_C3174( C1494 C3174 ) C1494_=_C3175( C1494 C3175 ) \nC1494_=_C3176( C1494 C3176 ) C1494_=_C3177( C1494 C3177 ) C1494_=_C3178( C1494 C3178 ) C1494_=_C3179( C1494 C3179 ) C1499_=_C1987( C1499 C1987 ) C1499_=_C2433(</w:t>
      </w:r>
    </w:p>
    <w:p>
      <w:pPr>
        <w:pStyle w:val="PreformattedText"/>
        <w:bidi w:val="0"/>
        <w:spacing w:before="0" w:after="0"/>
        <w:jc w:val="left"/>
        <w:rPr/>
      </w:pPr>
      <w:r>
        <w:rPr/>
        <w:t xml:space="preserve"> </w:t>
      </w:r>
      <w:r>
        <w:rPr/>
        <w:t>C1499 C2433 ) \nC1499_=_C2597( C1499 C2597 ) C1499_=_C2657( C1499 C2657 ) C1499_=_C2859( C1499 C2859 ) C1499_=_C3048( C1499 C3048 ) C1499_=_C3085( C1499 C3085 ) C1499_=_C3173( C1499 C3173 ) \nC1499_=_C3198( C1499 C3198 ) C1499_=_C3438( C1499 C3438 ) C1499_=_C3466( C1499 C3466 ) C1499_=_C3467( C1499 C3467 ) C1499_=_C3468( C1499 C3468 ) C1499_=_C3469( C1499 C3469 ) \nC1499_=_C3470( C1499 C3470 ) C1499_=_C3471( C1499 C3471 ) C1499_=_C3472( C1499 C3472 ) C1499_=_C3473( C1499 C3473 ) C1499_=_C3474( C1499 C3474 ) C1537_=_C1628( C1537 C1628 ) \nC1537_=_C2250( C1537 C2250 ) C1537_=_C2251( C1537 C2251 ) C1537_=_C2252( C1537 C2252 ) C1537_=_C2253( C1537 C2253 ) C1537_=_C2255( C1537 C2255 ) C1537_=_C2256( C1537 C2256 ) \nC1537_=_C2257( C1537 C2257 ) C1537_=_C2258( C1537 C2258 ) C1537_=_C2259( C1537 C2259 ) C1537_=_C2260( C1537 C2260 ) C1537_=_C2261( C1537 C2261 ) C1537_=_C2262( C1537 C2262 ) \nC1537_=_C2263( C1537 C2263 ) C1537_=_C2264( C1537 C2264 ) C1537_=_C2265( C1537 C2265 ) C1537_=_C2266( C1537 C2266 ) C1628_=_C2250( C1628 C2250 ) C1628_=_C2251( C1628 C2251 ) \nC1628_=_C2252( C1628 C2252 ) C1628_=_C2253( C1628 C2253 ) C1628_=_C2255( C1628 C2255 ) C1628_=_C2256( C1628 C2256 ) C1628_=_C2257( C1628 C2257 ) C1628_=_C2258( C1628 C2258 ) \nC1628_=_C2259( C1628 C2259 ) C1628_=_C2260( C1628 C2260 ) C1628_=_C2261( C1628 C2261 ) C1628_=_C2262( C1628 C2262 ) C1628_=_C2263( C1628 C2263 ) C1628_=_C2264( C1628 C2264 ) \nC1628_=_C2265( C1628 C2265 ) C1628_=_C2266( C1628 C2266 ) C1710_=_C1938( C1710 C1938 ) C1710_=_C2129( C1710 C2129 ) C1710_=_C2151( C1710 C2151 ) C1710_=_C2152( C1710 C2152 ) \nC1710_=_C2153( C1710 C2153 ) C1710_=_C2154( C1710 C2154 ) C1710_=_C2155( C1710 C2155 ) C1710_=_C2156( C1710 C2156 ) C1710_=_C2157( C1710 C2157 ) C1710_=_C2159( C1710 C2159 ) \nC1710_=_C2161( C1710 C2161 ) C1710_=_C2162( C1710 C2162 ) C1710_=_C2163( C1710 C2163 ) C1710_=_C2164( C1710 C2164 ) C1710_=_C2165( C1710 C2165 ) C1710_=_C2166( C1710 C2166 ) \nC1710_=_C2167( C1710 C2167 ) C1710_=_C2168( C1710 C2168 ) C1710_=_C2169( C1710 C2169 ) C1938_=_C1945( C1938 C1945 ) C1938_=_C2129( C1938 C2129 ) C1938_=_C2151( C1938 C2151 ) \nC1938_=_C2152( C1938 C2152 ) C1938_=_C2153( C1938 C2153 ) C1938_=_C2154( C1938 C2154 ) C1938_=_C2155( C1938 C2155 ) C1938_=_C2156( C1938 C2156 ) C1938_=_C2157( C1938 C2157 ) \nC1938_=_C2159( C1938 C2159 ) C1938_=_C2161( C1938 C2161 ) C1938_=_C2162( C1938 C2162 ) C1938_=_C2163( C1938 C2163 ) C1938_=_C2164( C1938 C2164 ) C1938_=_C2165( C1938 C2165 ) \nC1938_=_C2166( C1938 C2166 ) C1938_=_C2167( C1938 C2167 ) C1938_=_C2168( C1938 C2168 ) C1938_=_C2169( C1938 C2169 ) C1945_=_C2001( C1945 C2001 ) C1945_=_C2557( C1945 C2557 ) \nC1945_=_C2595( C1945 C2595 ) C1945_=_C2631( C1945 C2631 ) C1945_=_C2672( C1945 C2672 ) C1945_=_C2946( C1945 C2946 ) C1945_=_C3108( C1945 C3108 ) C1945_=_C3154( C1945 C3154 ) \nC1945_=_C3155( C1945 C3155 ) C1945_=_C3156( C1945 C3156 ) C1945_=_C3157( C1945 C3157 ) C1945_=_C3158( C1945 C3158 ) C1945_=_C3159( C1945 C3159 ) C1945_=_C3160( C1945 C3160 ) \nC1945_=_C3161( C1945 C3161 ) C1945_=_C3162( C1945 C3162 ) C1945_=_C3163( C1945 C3163 ) C1945_=_C3164( C1945 C3164 ) C1945_=_C3165( C1945 C3165 ) C1945_=_C3166( C1945 C3166 ) \nC1945_=_C3167( C1945 C3167 ) C1945_=_C3168( C1945 C3168 ) C1987_=_C2433( C1987 C2433 ) C1987_=_C2597( C1987 C2597 ) C1987_=_C2657( C1987 C2657 ) C1987_=_C2859( C1987 C2859 ) \nC1987_=_C3048( C1987 C3048 ) C1987_=_C3085( C1987 C3085 ) C1987_=_C3173( C1987 C3173 ) C1987_=_C3198( C1987 C3198 ) C1987_=_C3438( C1987 C3438 ) C1987_=_C3466( C1987 C3466 ) \nC1987_=_C3467( C1987 C3467 ) C1987_=_C3468( C1987 C3468 ) C1987_=_C3469( C1987 C3469 ) C1987_=_C3470( C1987 C3470 ) C1987_=_C3471( C1987 C3471 ) C1987_=_C3472( C1987 C3472 ) \nC1987_=_C3473( C1987 C3473 ) C1987_=_C3474( C1987 C3474 ) C2001_=_C2557( C2001 C2557 ) C2001_=_C2595( C2001 C2595 ) C2001_=_C2631( C2001 C2631 ) C2001_=_C2672( C2001 C2672 ) \nC2001_=_C2946( C2001 C2946 ) C2001_=_C3108( C2001 C3108 ) C2001_=_C3154( C2001 C3154 ) C2001_=_C3155( C2001 C3155 ) C2001_=_C3156( C2001 C3156 ) C2001_=_C3157( C2001 C3157 ) \nC2001_=_C3158( C2001 C3158 ) C2001_=_C3159( C2001 C3159 ) C2001_=_C3160( C2001 C3160 ) C2001_=_C3161( C2001 C3161 ) C2001_=_C3162( C2001 C3162 ) C2001_=_C3163( C2001 C3163 ) \nC2001_=_C3164( C2001 C3164 ) C2001_=_C3165( C2001 C3165 ) C2001_=_C3166( C2001 C3166 ) C2001_=_C3167( C2001 C3167 ) C2001_=_C3168( C2001 C3168 ) C2129_=_C2151( C2129 C2151 ) \nC2129_=_C2152( C2129 C2152 ) C2129_=_C2153( C2129 C2153 ) C2129_=_C2154( C2129 C2154 ) C2129_=_C2155( C2129 C2155 ) C2129_=_C2156( C2129 C2156 ) C2129_=_C2157( C2129 C2157 ) \nC2129_=_C2159( C2129 C2159 ) C2129_=_C2161( C2129 C2161 ) C2129_=_C2162( C2129 C2162 ) C2129_=_C2163( C2129 C2163 ) C2129_=_C2164( C2129 C2164 ) C2129_=_C2165( C2129 C2165 ) \nC2129_=_C2166( C2129 C2166 ) C2129_=_C2167( C2129 C2167 ) C2129_=_C2168( C2129 C2168 ) C2129_=_C2169( C2129 C2169 ) C2151_=_C2152( C2151 C2152 ) C2151_=_C2153( C2151 C2153 ) \nC2151_=_C2154( C2151 C2154 ) C2151_=_C2155( C2151 C2155 ) C2151_=_C2156( C2151 C2156 ) C2151_=_C2157( C2151 C2157 ) C2151_=_C2159( C2151 C2159 ) C2151_=_C2161( C2151 C2161 ) \nC2151_=_C2162( C2151 C2162 ) C2151_=_C2163( C2151 C2163 ) C2151_=_C2164( C2151 C2164 ) C2151_=_C2165( C2151 C2165 ) C2151_=_C2166( C2151 C2166 ) C2151_=_C2167( C2151 C2167 ) \nC2151_=_C2168( C2151 C2168 ) C2151_=_C2169( C2151 C2169 ) C2152_=_C2153( C2152 C2153 ) C2152_=_C2154( C2152 C2154 ) C2152_=_C2155( C2152 C2155 ) C2152_=_C2156( C2152 C2156 ) \nC2152_=_C2157( C2152 C2157 ) C2152_=_C2159( C2152 C2159 ) C2152_=_C2161( C2152 C2161 ) C2152_=_C2162( C2152 C2162 ) C2152_=_C2163( C2152 C2163 ) C2152_=_C2164( C2152 C2164 ) \nC2152_=_C2165( C2152 C2165 ) C2152_=_C2166( C2152 C2166 ) C2152_=_C2167( C2152 C2167 ) C2152_=_C2168( C2152 C2168 ) C2152_=_C2169( C2152 C2169 ) C2152_=_C2557( C2152 C2557 ) \nC2153_=_C2154( C2153 C2154 ) C2153_=_C2155( C2153 C2155 ) C2153_=_C2156( C2153 C2156 ) C2153_=_C2157( C2153 C2157 ) C2153_=_C2159( C2153 C2159 ) C2153_=_C2161( C2153 C2161 ) \nC2153_=_C2162( C2153 C2162 ) C2153_=_C2163( C2153 C2163 ) C2153_=_C2164( C2153 C2164 ) C2153_=_C2165( C2153 C2165 ) C2153_=_C2166( C2153 C2166 ) C2153_=_C2167( C2153 C2167 ) \nC2153_=_C2168( C2153 C2168 ) C2153_=_C2169( C2153 C2169 ) C2153_=_C2631( C2153 C2631 ) C2154_=_C2155( C2154 C2155 ) C2154_=_C2156( C2154 C2156 ) C2154_=_C2157( C2154 C2157 ) \nC2154_=_C2159( C2154 C2159 ) C2154_=_C2161( C2154 C2161 ) C2154_=_C2162( C2154 C2162 ) C2154_=_C2163( C2154 C2163 ) C2154_=_C2164( C2154 C2164 ) C2154_=_C2165( C2154 C2165 ) \nC2154_=_C2166( C2154 C2166 ) C2154_=_C2167( C2154 C2167 ) C2154_=_C2168( C2154 C2168 ) C2154_=_C2169( C2154 C2169 ) C2154_=_C2672( C2154 C2672 ) C2155_=_C2156( C2155 C2156 ) \nC2155_=_C2157( C2155 C2157 ) C2155_=_C2159( C2155 C2159 ) C2155_=_C2161( C2155 C2161 ) C2155_=_C2162( C2155 C2162 ) C2155_=_C2163( C2155 C2163 ) C2155_=_C2164( C2155 C2164 ) \nC2155_=_C2165( C2155 C2165 ) C2155_=_C2166( C2155 C2166 ) C2155_=_C2167( C2155 C2167 ) C2155_=_C2168( C2155 C2168 ) C2155_=_C2169( C2155 C2169 ) C2156_=_C2157( C2156 C2157 ) \nC2156_=_C2159( C2156 C2159 ) C2156_=_C2161( C2156 C2161 ) C2156_=_C2162( C2156 C2162 ) C2156_=_C2163( C2156 C2163 ) C2156_=_C2164( C2156 C2164 ) C2156_=_C2165( C2156 C2165 ) \nC2156_=_C2166( C2156 C2166 ) C2156_=_C2167( C2156 C2167 ) C2156_=_C2168( C2156 C2168 ) C2156_=_C2169( C2156 C2169 ) C2156_=_C2252( C2156 C2252 ) C2156_=_C3081( C2156 C3081 ) \nC2156_=_C3085( C2156 C3085 ) C2157_=_C2159( C2157 C2159 ) C2157_=_C2161( C2157 C2161 ) C2157_=_C2162( C2157 C2162 ) C2157_=_C2163( C2157 C2163 ) C2157_=_C2164( C2157 C2164 ) \nC2157_=_C2165( C2157 C2165 ) C2157_=_C2166( C2157 C2166 ) C2157_=_C2167( C2157 C2167 ) C2157_=_C2168( C2157 C2168 ) C2157_=_C2169( C2157 C2169 ) C2157_=_C3128( C2157 C3128 ) \nC2159_=_C2161( C2159 C2161 ) C2159_=_C2162( C2159 C2162 ) C2159_=_C2163( C2159 C2163 ) C2159_=_C2164( C2159 C2164 ) C2159_=_C2165( C2159 C2165 ) C2159_=_C2166( C2159 C2166 ) \nC2159_=_C2167( C2159 C2167 ) C2159_=_C2168( C2159 C2168 ) C2159_=_C2169( C2159 C2169 ) C2159_=_C2215( C2159 C2215 ) C2159_=_C2253( C2159 C2253 ) C2159_=_C2903( C2159 C2903 ) \nC2159_=_C3033( C2159 C3033 ) C2159_=_C3081( C2159 C3081 ) C2159_=_C3099( C2159 C3099 ) C2159_=_C3128( C2159 C3128 ) C2159_=_C3169( C2159 C3169 ) C2159_=_C3170( C2159 C3170 ) \nC2159_=_C3171( C2159 C3171 ) C2159_=_C3172( C2159 C3172 ) C2159_=_C3173( C2159 C3173 ) C2159_=_C3174( C2159 C3174 ) C2159_=_C3175( C2159 C3175 ) C2159_=_C3176( C2159 C3176 ) \nC2159_=_C3177( C2159 C3177 ) C2159_=_C3178( C2159 C3178 ) C2159_=_C3179( C2159 C3179 ) C2161_=_C2162( C2161 C2162 ) C2161_=_C2163( C2161 C2163 ) C2161_=_C2164( C2161 C2164 ) \nC2161_=_C2165( C2161 C2165 ) C2161_=_C2166( C2161 C2166 ) C2161_=_C2167( C2161 C2167 ) C2161_=_C2168( C2161 C2168 ) C2161_=_C2169( C2161 C2169 ) C2161_=_C2258( C2161 C2258 ) \nC2161_=_C3156( C2161 C3156 ) C2162_=_C2163( C2162 C2163 ) C2162_=_C2164( C2162 C2164 ) C2162_=_C2165( C2162 C2165 ) C2162_=_C2166( C2162 C2166 ) C2162_=_C2167( C2162 C2167 ) \nC2162_=_C2168( C2162 C2168 ) C2162_=_C2169( C2162 C2169 ) C2162_=_C3157( C2162 C3157 ) C2162_=_C3468( C2162 C3468 ) C2163_=_C2164( C2163 C2164 ) C2163_=_C2165( C2163 C2165 ) \nC2163_=_C2166( C2163 C2166 ) C2163_=_C2167( C2163 C2167 ) C2163_=_C2168( C2163 C2168 ) C2163_=_C2169( C2163 C2169 ) C2164_=_C2165( C2164 C2165 ) C2164_=_C2166( C2164 C2166 ) \nC2164_=_C2167( C2164 C2167 ) C2164_=_C2168( C2164 C2168 ) C2164_=_C2169( C2164 C2169 ) C2164_=_C2260( C2164 C2260 ) C2164_=_C3175( C2164 C3175 ) C2164_=_C3469( C2164 C3469 ) \nC2165_=_C2166( C2165 C2166 ) C2165_=_C2167( C2165 C2167 ) C2165_=_C2168( C2165 C2168 ) C2165_=_C2169( C2165 C2169 ) C2166_=_C2167( C2166 C2167 ) C2166_=_C2168( C2166 C2168 ) \nC2166_=_C2169( C2166 C2169 ) C2166_=_C3162( C2166 C3162 ) C2167_=_C2168( C2167 C2168 ) C2167_=_C2169( C2167 C2169 ) C2168_=_C2169( C2168 C2169 ) C2168_=_C2264( C2168 C2264 ) \nC2168_=_C3178( C2168 C3178 )</w:t>
      </w:r>
    </w:p>
    <w:p>
      <w:pPr>
        <w:pStyle w:val="PreformattedText"/>
        <w:bidi w:val="0"/>
        <w:spacing w:before="0" w:after="0"/>
        <w:jc w:val="left"/>
        <w:rPr/>
      </w:pPr>
      <w:r>
        <w:rPr/>
        <w:t xml:space="preserve"> </w:t>
      </w:r>
      <w:r>
        <w:rPr/>
        <w:t>C2168_=_C3473( C2168 C3473 ) C2169_=_C3167( C2169 C3167 ) C2215_=_C2253( C2215 C2253 ) C2215_=_C2903( C2215 C2903 ) C2215_=_C3033( C2215 C3033 ) \nC2215_=_C3081( C2215 C3081 ) C2215_=_C3099( C2215 C3099 ) C2215_=_C3128( C2215 C3128 ) C2215_=_C3169( C2215 C3169 ) C2215_=_C3170( C2215 C3170 ) C2215_=_C3171( C2215 C3171 ) \nC2215_=_C3172( C2215 C3172 ) C2215_=_C3173( C2215 C3173 ) C2215_=_C3174( C2215 C3174 ) C2215_=_C3175( C2215 C3175 ) C2215_=_C3176( C2215 C3176 ) C2215_=_C3177( C2215 C3177 ) \nC2215_=_C3178( C2215 C3178 ) C2215_=_C3179( C2215 C3179 ) C2250_=_C2251( C2250 C2251 ) C2250_=_C2252( C2250 C2252 ) C2250_=_C2253( C2250 C2253 ) C2250_=_C2255( C2250 C2255 ) \nC2250_=_C2256( C2250 C2256 ) C2250_=_C2257( C2250 C2257 ) C2250_=_C2258( C2250 C2258 ) C2250_=_C2259( C2250 C2259 ) C2250_=_C2260( C2250 C2260 ) C2250_=_C2261( C2250 C2261 ) \nC2250_=_C2262( C2250 C2262 ) C2250_=_C2263( C2250 C2263 ) C2250_=_C2264( C2250 C2264 ) C2250_=_C2265( C2250 C2265 ) C2250_=_C2266( C2250 C2266 ) C2251_=_C2252( C2251 C2252 ) \nC2251_=_C2253( C2251 C2253 ) C2251_=_C2255( C2251 C2255 ) C2251_=_C2256( C2251 C2256 ) C2251_=_C2257( C2251 C2257 ) C2251_=_C2258( C2251 C2258 ) C2251_=_C2259( C2251 C2259 ) \nC2251_=_C2260( C2251 C2260 ) C2251_=_C2261( C2251 C2261 ) C2251_=_C2262( C2251 C2262 ) C2251_=_C2263( C2251 C2263 ) C2251_=_C2264( C2251 C2264 ) C2251_=_C2265( C2251 C2265 ) \nC2251_=_C2266( C2251 C2266 ) C2251_=_C2657( C2251 C2657 ) C2252_=_C2253( C2252 C2253 ) C2252_=_C2255( C2252 C2255 ) C2252_=_C2256( C2252 C2256 ) C2252_=_C2257( C2252 C2257 ) \nC2252_=_C2258( C2252 C2258 ) C2252_=_C2259( C2252 C2259 ) C2252_=_C2260( C2252 C2260 ) C2252_=_C2261( C2252 C2261 ) C2252_=_C2262( C2252 C2262 ) C2252_=_C2263( C2252 C2263 ) \nC2252_=_C2264( C2252 C2264 ) C2252_=_C2265( C2252 C2265 ) C2252_=_C2266( C2252 C2266 ) C2252_=_C3081( C2252 C3081 ) C2252_=_C3085( C2252 C3085 ) C2253_=_C2255( C2253 C2255 ) \nC2253_=_C2256( C2253 C2256 ) C2253_=_C2257( C2253 C2257 ) C2253_=_C2258( C2253 C2258 ) C2253_=_C2259( C2253 C2259 ) C2253_=_C2260( C2253 C2260 ) C2253_=_C2261( C2253 C2261 ) \nC2253_=_C2262( C2253 C2262 ) C2253_=_C2263( C2253 C2263 ) C2253_=_C2264( C2253 C2264 ) C2253_=_C2265( C2253 C2265 ) C2253_=_C2266( C2253 C2266 ) C2253_=_C2903( C2253 C2903 ) \nC2253_=_C3033( C2253 C3033 ) C2253_=_C3081( C2253 C3081 ) C2253_=_C3099( C2253 C3099 ) C2253_=_C3128( C2253 C3128 ) C2253_=_C3169( C2253 C3169 ) C2253_=_C3170( C2253 C3170 ) \nC2253_=_C3171( C2253 C3171 ) C2253_=_C3172( C2253 C3172 ) C2253_=_C3173( C2253 C3173 ) C2253_=_C3174( C2253 C3174 ) C2253_=_C3175( C2253 C3175 ) C2253_=_C3176( C2253 C3176 ) \nC2253_=_C3177( C2253 C3177 ) C2253_=_C3178( C2253 C3178 ) C2253_=_C3179( C2253 C3179 ) C2255_=_C2256( C2255 C2256 ) C2255_=_C2257( C2255 C2257 ) C2255_=_C2258( C2255 C2258 ) \nC2255_=_C2259( C2255 C2259 ) C2255_=_C2260( C2255 C2260 ) C2255_=_C2261( C2255 C2261 ) C2255_=_C2262( C2255 C2262 ) C2255_=_C2263( C2255 C2263 ) C2255_=_C2264( C2255 C2264 ) \nC2255_=_C2265( C2255 C2265 ) C2255_=_C2266( C2255 C2266 ) C2256_=_C2257( C2256 C2257 ) C2256_=_C2258( C2256 C2258 ) C2256_=_C2259( C2256 C2259 ) C2256_=_C2260( C2256 C2260 ) \nC2256_=_C2261( C2256 C2261 ) C2256_=_C2262( C2256 C2262 ) C2256_=_C2263( C2256 C2263 ) C2256_=_C2264( C2256 C2264 ) C2256_=_C2265( C2256 C2265 ) C2256_=_C2266( C2256 C2266 ) \nC2257_=_C2258( C2257 C2258 ) C2257_=_C2259( C2257 C2259 ) C2257_=_C2260( C2257 C2260 ) C2257_=_C2261( C2257 C2261 ) C2257_=_C2262( C2257 C2262 ) C2257_=_C2263( C2257 C2263 ) \nC2257_=_C2264( C2257 C2264 ) C2257_=_C2265( C2257 C2265 ) C2257_=_C2266( C2257 C2266 ) C2257_=_C3467( C2257 C3467 ) C2258_=_C2259( C2258 C2259 ) C2258_=_C2260( C2258 C2260 ) \nC2258_=_C2261( C2258 C2261 ) C2258_=_C2262( C2258 C2262 ) C2258_=_C2263( C2258 C2263 ) C2258_=_C2264( C2258 C2264 ) C2258_=_C2265( C2258 C2265 ) C2258_=_C2266( C2258 C2266 ) \nC2258_=_C3156( C2258 C3156 ) C2259_=_C2260( C2259 C2260 ) C2259_=_C2261( C2259 C2261 ) C2259_=_C2262( C2259 C2262 ) C2259_=_C2263( C2259 C2263 ) C2259_=_C2264( C2259 C2264 ) \nC2259_=_C2265( C2259 C2265 ) C2259_=_C2266( C2259 C2266 ) C2260_=_C2261( C2260 C2261 ) C2260_=_C2262( C2260 C2262 ) C2260_=_C2263( C2260 C2263 ) C2260_=_C2264( C2260 C2264 ) \nC2260_=_C2265( C2260 C2265 ) C2260_=_C2266( C2260 C2266 ) C2260_=_C3175( C2260 C3175 ) C2260_=_C3469( C2260 C3469 ) C2261_=_C2262( C2261 C2262 ) C2261_=_C2263( C2261 C2263 ) \nC2261_=_C2264( C2261 C2264 ) C2261_=_C2265( C2261 C2265 ) C2261_=_C2266( C2261 C2266 ) C2262_=_C2263( C2262 C2263 ) C2262_=_C2264( C2262 C2264 ) C2262_=_C2265( C2262 C2265 ) \nC2262_=_C2266( C2262 C2266 ) C2263_=_C2264( C2263 C2264 ) C2263_=_C2265( C2263 C2265 ) C2263_=_C2266( C2263 C2266 ) C2264_=_C2265( C2264 C2265 ) C2264_=_C2266( C2264 C2266 ) \nC2264_=_C3178( C2264 C3178 ) C2264_=_C3473( C2264 C3473 ) C2265_=_C2266( C2265 C2266 ) C2266_=_C3474( C2266 C3474 ) C2433_=_C2597( C2433 C2597 ) C2433_=_C2657( C2433 C2657 ) \nC2433_=_C2859( C2433 C2859 ) C2433_=_C3048( C2433 C3048 ) C2433_=_C3085( C2433 C3085 ) C2433_=_C3173( C2433 C3173 ) C2433_=_C3198( C2433 C3198 ) C2433_=_C3438( C2433 C3438 ) \nC2433_=_C3466( C2433 C3466 ) C2433_=_C3467( C2433 C3467 ) C2433_=_C3468( C2433 C3468 ) C2433_=_C3469( C2433 C3469 ) C2433_=_C3470( C2433 C3470 ) C2433_=_C3471( C2433 C3471 ) \nC2433_=_C3472( C2433 C3472 ) C2433_=_C3473( C2433 C3473 ) C2433_=_C3474( C2433 C3474 ) C2557_=_C2595( C2557 C2595 ) C2557_=_C2631( C2557 C2631 ) C2557_=_C2672( C2557 C2672 ) \nC2557_=_C2946( C2557 C2946 ) C2557_=_C3108( C2557 C3108 ) C2557_=_C3154( C2557 C3154 ) C2557_=_C3155( C2557 C3155 ) C2557_=_C3156( C2557 C3156 ) C2557_=_C3157( C2557 C3157 ) \nC2557_=_C3158( C2557 C3158 ) C2557_=_C3159( C2557 C3159 ) C2557_=_C3160( C2557 C3160 ) C2557_=_C3161( C2557 C3161 ) C2557_=_C3162( C2557 C3162 ) C2557_=_C3163( C2557 C3163 ) \nC2557_=_C3164( C2557 C3164 ) C2557_=_C3165( C2557 C3165 ) C2557_=_C3166( C2557 C3166 ) C2557_=_C3167( C2557 C3167 ) C2557_=_C3168( C2557 C3168 ) C2595_=_C2597( C2595 C2597 ) \nC2595_=_C2631( C2595 C2631 ) C2595_=_C2672( C2595 C2672 ) C2595_=_C2946( C2595 C2946 ) C2595_=_C3108( C2595 C3108 ) C2595_=_C3154( C2595 C3154 ) C2595_=_C3155( C2595 C3155 ) \nC2595_=_C3156( C2595 C3156 ) C2595_=_C3157( C2595 C3157 ) C2595_=_C3158( C2595 C3158 ) C2595_=_C3159( C2595 C3159 ) C2595_=_C3160( C2595 C3160 ) C2595_=_C3161( C2595 C3161 ) \nC2595_=_C3162( C2595 C3162 ) C2595_=_C3163( C2595 C3163 ) C2595_=_C3164( C2595 C3164 ) C2595_=_C3165( C2595 C3165 ) C2595_=_C3166( C2595 C3166 ) C2595_=_C3167( C2595 C3167 ) \nC2595_=_C3168( C2595 C3168 ) C2597_=_C2657( C2597 C2657 ) C2597_=_C2859( C2597 C2859 ) C2597_=_C3048( C2597 C3048 ) C2597_=_C3085( C2597 C3085 ) C2597_=_C3173( C2597 C3173 ) \nC2597_=_C3198( C2597 C3198 ) C2597_=_C3438( C2597 C3438 ) C2597_=_C3466( C2597 C3466 ) C2597_=_C3467( C2597 C3467 ) C2597_=_C3468( C2597 C3468 ) C2597_=_C3469( C2597 C3469 ) \nC2597_=_C3470( C2597 C3470 ) C2597_=_C3471( C2597 C3471 ) C2597_=_C3472( C2597 C3472 ) C2597_=_C3473( C2597 C3473 ) C2597_=_C3474( C2597 C3474 ) C2631_=_C2672( C2631 C2672 ) \nC2631_=_C2946( C2631 C2946 ) C2631_=_C3108( C2631 C3108 ) C2631_=_C3154( C2631 C3154 ) C2631_=_C3155( C2631 C3155 ) C2631_=_C3156( C2631 C3156 ) C2631_=_C3157( C2631 C3157 ) \nC2631_=_C3158( C2631 C3158 ) C2631_=_C3159( C2631 C3159 ) C2631_=_C3160( C2631 C3160 ) C2631_=_C3161( C2631 C3161 ) C2631_=_C3162( C2631 C3162 ) C2631_=_C3163( C2631 C3163 ) \nC2631_=_C3164( C2631 C3164 ) C2631_=_C3165( C2631 C3165 ) C2631_=_C3166( C2631 C3166 ) C2631_=_C3167( C2631 C3167 ) C2631_=_C3168( C2631 C3168 ) C2657_=_C2859( C2657 C2859 ) \nC2657_=_C3048( C2657 C3048 ) C2657_=_C3085( C2657 C3085 ) C2657_=_C3173( C2657 C3173 ) C2657_=_C3198( C2657 C3198 ) C2657_=_C3438( C2657 C3438 ) C2657_=_C3466( C2657 C3466 ) \nC2657_=_C3467( C2657 C3467 ) C2657_=_C3468( C2657 C3468 ) C2657_=_C3469( C2657 C3469 ) C2657_=_C3470( C2657 C3470 ) C2657_=_C3471( C2657 C3471 ) C2657_=_C3472( C2657 C3472 ) \nC2657_=_C3473( C2657 C3473 ) C2657_=_C3474( C2657 C3474 ) C2672_=_C2946( C2672 C2946 ) C2672_=_C3108( C2672 C3108 ) C2672_=_C3154( C2672 C3154 ) C2672_=_C3155( C2672 C3155 ) \nC2672_=_C3156( C2672 C3156 ) C2672_=_C3157( C2672 C3157 ) C2672_=_C3158( C2672 C3158 ) C2672_=_C3159( C2672 C3159 ) C2672_=_C3160( C2672 C3160 ) C2672_=_C3161( C2672 C3161 ) \nC2672_=_C3162( C2672 C3162 ) C2672_=_C3163( C2672 C3163 ) C2672_=_C3164( C2672 C3164 ) C2672_=_C3165( C2672 C3165 ) C2672_=_C3166( C2672 C3166 ) C2672_=_C3167( C2672 C3167 ) \nC2672_=_C3168( C2672 C3168 ) C2859_=_C3048( C2859 C3048 ) C2859_=_C3085( C2859 C3085 ) C2859_=_C3173( C2859 C3173 ) C2859_=_C3198( C2859 C3198 ) C2859_=_C3438( C2859 C3438 ) \nC2859_=_C3466( C2859 C3466 ) C2859_=_C3467( C2859 C3467 ) C2859_=_C3468( C2859 C3468 ) C2859_=_C3469( C2859 C3469 ) C2859_=_C3470( C2859 C3470 ) C2859_=_C3471( C2859 C3471 ) \nC2859_=_C3472( C2859 C3472 ) C2859_=_C3473( C2859 C3473 ) C2859_=_C3474( C2859 C3474 ) C2903_=_C3033( C2903 C3033 ) C2903_=_C3081( C2903 C3081 ) C2903_=_C3099( C2903 C3099 ) \nC2903_=_C3128( C2903 C3128 ) C2903_=_C3169( C2903 C3169 ) C2903_=_C3170( C2903 C3170 ) C2903_=_C3171( C2903 C3171 ) C2903_=_C3172( C2903 C3172 ) C2903_=_C3173( C2903 C3173 ) \nC2903_=_C3174( C2903 C3174 ) C2903_=_C3175( C2903 C3175 ) C2903_=_C3176( C2903 C3176 ) C2903_=_C3177( C2903 C3177 ) C2903_=_C3178( C2903 C3178 ) C2903_=_C3179( C2903 C3179 ) \nC2946_=_C3108( C2946 C3108 ) C2946_=_C3154( C2946 C3154 ) C2946_=_C3155( C2946 C3155 ) C2946_=_C3156( C2946 C3156 ) C2946_=_C3157( C2946 C3157 ) C2946_=_C3158( C2946 C3158 ) \nC2946_=_C3159( C2946 C3159 ) C2946_=_C3160( C2946 C3160 ) C2946_=_C3161( C2946 C3161 ) C2946_=_C3162( C2946 C3162 ) C2946_=_C3163( C2946 C3163 ) C2946_=_C3164( C2946 C3164 ) \nC2946_=_C3165( C2946 C3165 ) C2946_=_C3166( C2946 C3166 ) C2946_=_C3167( C2946 C3167 ) C2946_=_C3168( C2946 C3168 ) C3033_=_C3081( C3033 C3081 ) C3033_=_C3099( C3033 C3099 ) \nC3033_=_C3128( C3033 C3128 ) C3033_=_C3169( C3033 C3169 ) C3033_=_C3170(</w:t>
      </w:r>
    </w:p>
    <w:p>
      <w:pPr>
        <w:pStyle w:val="PreformattedText"/>
        <w:bidi w:val="0"/>
        <w:spacing w:before="0" w:after="0"/>
        <w:jc w:val="left"/>
        <w:rPr/>
      </w:pPr>
      <w:r>
        <w:rPr/>
        <w:t xml:space="preserve"> </w:t>
      </w:r>
      <w:r>
        <w:rPr/>
        <w:t>C3033 C3170 ) C3033_=_C3171( C3033 C3171 ) C3033_=_C3172( C3033 C3172 ) C3033_=_C3173( C3033 C3173 ) \nC3033_=_C3174( C3033 C3174 ) C3033_=_C3175( C3033 C3175 ) C3033_=_C3176( C3033 C3176 ) C3033_=_C3177( C3033 C3177 ) C3033_=_C3178( C3033 C3178 ) C3033_=_C3179( C3033 C3179 ) \nC3048_=_C3085( C3048 C3085 ) C3048_=_C3173( C3048 C3173 ) C3048_=_C3198( C3048 C3198 ) C3048_=_C3438( C3048 C3438 ) C3048_=_C3466( C3048 C3466 ) C3048_=_C3467( C3048 C3467 ) \nC3048_=_C3468( C3048 C3468 ) C3048_=_C3469( C3048 C3469 ) C3048_=_C3470( C3048 C3470 ) C3048_=_C3471( C3048 C3471 ) C3048_=_C3472( C3048 C3472 ) C3048_=_C3473( C3048 C3473 ) \nC3048_=_C3474( C3048 C3474 ) C3081_=_C3085( C3081 C3085 ) C3081_=_C3099( C3081 C3099 ) C3081_=_C3128( C3081 C3128 ) C3081_=_C3169( C3081 C3169 ) C3081_=_C3170( C3081 C3170 ) \nC3081_=_C3171( C3081 C3171 ) C3081_=_C3172( C3081 C3172 ) C3081_=_C3173( C3081 C3173 ) C3081_=_C3174( C3081 C3174 ) C3081_=_C3175( C3081 C3175 ) C3081_=_C3176( C3081 C3176 ) \nC3081_=_C3177( C3081 C3177 ) C3081_=_C3178( C3081 C3178 ) C3081_=_C3179( C3081 C3179 ) C3085_=_C3173( C3085 C3173 ) C3085_=_C3198( C3085 C3198 ) C3085_=_C3438( C3085 C3438 ) \nC3085_=_C3466( C3085 C3466 ) C3085_=_C3467( C3085 C3467 ) C3085_=_C3468( C3085 C3468 ) C3085_=_C3469( C3085 C3469 ) C3085_=_C3470( C3085 C3470 ) C3085_=_C3471( C3085 C3471 ) \nC3085_=_C3472( C3085 C3472 ) C3085_=_C3473( C3085 C3473 ) C3085_=_C3474( C3085 C3474 ) C3099_=_C3128( C3099 C3128 ) C3099_=_C3169( C3099 C3169 ) C3099_=_C3170( C3099 C3170 ) \nC3099_=_C3171( C3099 C3171 ) C3099_=_C3172( C3099 C3172 ) C3099_=_C3173( C3099 C3173 ) C3099_=_C3174( C3099 C3174 ) C3099_=_C3175( C3099 C3175 ) C3099_=_C3176( C3099 C3176 ) \nC3099_=_C3177( C3099 C3177 ) C3099_=_C3178( C3099 C3178 ) C3099_=_C3179( C3099 C3179 ) C3108_=_C3154( C3108 C3154 ) C3108_=_C3155( C3108 C3155 ) C3108_=_C3156( C3108 C3156 ) \nC3108_=_C3157( C3108 C3157 ) C3108_=_C3158( C3108 C3158 ) C3108_=_C3159( C3108 C3159 ) C3108_=_C3160( C3108 C3160 ) C3108_=_C3161( C3108 C3161 ) C3108_=_C3162( C3108 C3162 ) \nC3108_=_C3163( C3108 C3163 ) C3108_=_C3164( C3108 C3164 ) C3108_=_C3165( C3108 C3165 ) C3108_=_C3166( C3108 C3166 ) C3108_=_C3167( C3108 C3167 ) C3108_=_C3168( C3108 C3168 ) \nC3128_=_C3169( C3128 C3169 ) C3128_=_C3170( C3128 C3170 ) C3128_=_C3171( C3128 C3171 ) C3128_=_C3172( C3128 C3172 ) C3128_=_C3173( C3128 C3173 ) C3128_=_C3174( C3128 C3174 ) \nC3128_=_C3175( C3128 C3175 ) C3128_=_C3176( C3128 C3176 ) C3128_=_C3177( C3128 C3177 ) C3128_=_C3178( C3128 C3178 ) C3128_=_C3179( C3128 C3179 ) C3154_=_C3155( C3154 C3155 ) \nC3154_=_C3156( C3154 C3156 ) C3154_=_C3157( C3154 C3157 ) C3154_=_C3158( C3154 C3158 ) C3154_=_C3159( C3154 C3159 ) C3154_=_C3160( C3154 C3160 ) C3154_=_C3161( C3154 C3161 ) \nC3154_=_C3162( C3154 C3162 ) C3154_=_C3163( C3154 C3163 ) C3154_=_C3164( C3154 C3164 ) C3154_=_C3165( C3154 C3165 ) C3154_=_C3166( C3154 C3166 ) C3154_=_C3167( C3154 C3167 ) \nC3154_=_C3168( C3154 C3168 ) C3155_=_C3156( C3155 C3156 ) C3155_=_C3157( C3155 C3157 ) C3155_=_C3158( C3155 C3158 ) C3155_=_C3159( C3155 C3159 ) C3155_=_C3160( C3155 C3160 ) \nC3155_=_C3161( C3155 C3161 ) C3155_=_C3162( C3155 C3162 ) C3155_=_C3163( C3155 C3163 ) C3155_=_C3164( C3155 C3164 ) C3155_=_C3165( C3155 C3165 ) C3155_=_C3166( C3155 C3166 ) \nC3155_=_C3167( C3155 C3167 ) C3155_=_C3168( C3155 C3168 ) C3156_=_C3157( C3156 C3157 ) C3156_=_C3158( C3156 C3158 ) C3156_=_C3159( C3156 C3159 ) C3156_=_C3160( C3156 C3160 ) \nC3156_=_C3161( C3156 C3161 ) C3156_=_C3162( C3156 C3162 ) C3156_=_C3163( C3156 C3163 ) C3156_=_C3164( C3156 C3164 ) C3156_=_C3165( C3156 C3165 ) C3156_=_C3166( C3156 C3166 ) \nC3156_=_C3167( C3156 C3167 ) C3156_=_C3168( C3156 C3168 ) C3157_=_C3158( C3157 C3158 ) C3157_=_C3159( C3157 C3159 ) C3157_=_C3160( C3157 C3160 ) C3157_=_C3161( C3157 C3161 ) \nC3157_=_C3162( C3157 C3162 ) C3157_=_C3163( C3157 C3163 ) C3157_=_C3164( C3157 C3164 ) C3157_=_C3165( C3157 C3165 ) C3157_=_C3166( C3157 C3166 ) C3157_=_C3167( C3157 C3167 ) \nC3157_=_C3168( C3157 C3168 ) C3157_=_C3468( C3157 C3468 ) C3158_=_C3159( C3158 C3159 ) C3158_=_C3160( C3158 C3160 ) C3158_=_C3161( C3158 C3161 ) C3158_=_C3162( C3158 C3162 ) \nC3158_=_C3163( C3158 C3163 ) C3158_=_C3164( C3158 C3164 ) C3158_=_C3165( C3158 C3165 ) C3158_=_C3166( C3158 C3166 ) C3158_=_C3167( C3158 C3167 ) C3158_=_C3168( C3158 C3168 ) \nC3159_=_C3160( C3159 C3160 ) C3159_=_C3161( C3159 C3161 ) C3159_=_C3162( C3159 C3162 ) C3159_=_C3163( C3159 C3163 ) C3159_=_C3164( C3159 C3164 ) C3159_=_C3165( C3159 C3165 ) \nC3159_=_C3166( C3159 C3166 ) C3159_=_C3167( C3159 C3167 ) C3159_=_C3168( C3159 C3168 ) C3160_=_C3161( C3160 C3161 ) C3160_=_C3162( C3160 C3162 ) C3160_=_C3163( C3160 C3163 ) \nC3160_=_C3164( C3160 C3164 ) C3160_=_C3165( C3160 C3165 ) C3160_=_C3166( C3160 C3166 ) C3160_=_C3167( C3160 C3167 ) C3160_=_C3168( C3160 C3168 ) C3161_=_C3162( C3161 C3162 ) \nC3161_=_C3163( C3161 C3163 ) C3161_=_C3164( C3161 C3164 ) C3161_=_C3165( C3161 C3165 ) C3161_=_C3166( C3161 C3166 ) C3161_=_C3167( C3161 C3167 ) C3161_=_C3168( C3161 C3168 ) \nC3162_=_C3163( C3162 C3163 ) C3162_=_C3164( C3162 C3164 ) C3162_=_C3165( C3162 C3165 ) C3162_=_C3166( C3162 C3166 ) C3162_=_C3167( C3162 C3167 ) C3162_=_C3168( C3162 C3168 ) \nC3163_=_C3164( C3163 C3164 ) C3163_=_C3165( C3163 C3165 ) C3163_=_C3166( C3163 C3166 ) C3163_=_C3167( C3163 C3167 ) C3163_=_C3168( C3163 C3168 ) C3164_=_C3165( C3164 C3165 ) \nC3164_=_C3166( C3164 C3166 ) C3164_=_C3167( C3164 C3167 ) C3164_=_C3168( C3164 C3168 ) C3165_=_C3166( C3165 C3166 ) C3165_=_C3167( C3165 C3167 ) C3165_=_C3168( C3165 C3168 ) \nC3166_=_C3167( C3166 C3167 ) C3166_=_C3168( C3166 C3168 ) C3167_=_C3168( C3167 C3168 ) C3169_=_C3170( C3169 C3170 ) C3169_=_C3171( C3169 C3171 ) C3169_=_C3172( C3169 C3172 ) \nC3169_=_C3173( C3169 C3173 ) C3169_=_C3174( C3169 C3174 ) C3169_=_C3175( C3169 C3175 ) C3169_=_C3176( C3169 C3176 ) C3169_=_C3177( C3169 C3177 ) C3169_=_C3178( C3169 C3178 ) \nC3169_=_C3179( C3169 C3179 ) C3170_=_C3171( C3170 C3171 ) C3170_=_C3172( C3170 C3172 ) C3170_=_C3173( C3170 C3173 ) C3170_=_C3174( C3170 C3174 ) C3170_=_C3175( C3170 C3175 ) \nC3170_=_C3176( C3170 C3176 ) C3170_=_C3177( C3170 C3177 ) C3170_=_C3178( C3170 C3178 ) C3170_=_C3179( C3170 C3179 ) C3171_=_C3172( C3171 C3172 ) C3171_=_C3173( C3171 C3173 ) \nC3171_=_C3174( C3171 C3174 ) C3171_=_C3175( C3171 C3175 ) C3171_=_C3176( C3171 C3176 ) C3171_=_C3177( C3171 C3177 ) C3171_=_C3178( C3171 C3178 ) C3171_=_C3179( C3171 C3179 ) \nC3172_=_C3173( C3172 C3173 ) C3172_=_C3174( C3172 C3174 ) C3172_=_C3175( C3172 C3175 ) C3172_=_C3176( C3172 C3176 ) C3172_=_C3177( C3172 C3177 ) C3172_=_C3178( C3172 C3178 ) \nC3172_=_C3179( C3172 C3179 ) C3173_=_C3174( C3173 C3174 ) C3173_=_C3175( C3173 C3175 ) C3173_=_C3176( C3173 C3176 ) C3173_=_C3177( C3173 C3177 ) C3173_=_C3178( C3173 C3178 ) \nC3173_=_C3179( C3173 C3179 ) C3173_=_C3198( C3173 C3198 ) C3173_=_C3438( C3173 C3438 ) C3173_=_C3466( C3173 C3466 ) C3173_=_C3467( C3173 C3467 ) C3173_=_C3468( C3173 C3468 ) \nC3173_=_C3469( C3173 C3469 ) C3173_=_C3470( C3173 C3470 ) C3173_=_C3471( C3173 C3471 ) C3173_=_C3472( C3173 C3472 ) C3173_=_C3473( C3173 C3473 ) C3173_=_C3474( C3173 C3474 ) \nC3174_=_C3175( C3174 C3175 ) C3174_=_C3176( C3174 C3176 ) C3174_=_C3177( C3174 C3177 ) C3174_=_C3178( C3174 C3178 ) C3174_=_C3179( C3174 C3179 ) C3175_=_C3176( C3175 C3176 ) \nC3175_=_C3177( C3175 C3177 ) C3175_=_C3178( C3175 C3178 ) C3175_=_C3179( C3175 C3179 ) C3175_=_C3469( C3175 C3469 ) C3176_=_C3177( C3176 C3177 ) C3176_=_C3178( C3176 C3178 ) \nC3176_=_C3179( C3176 C3179 ) C3177_=_C3178( C3177 C3178 ) C3177_=_C3179( C3177 C3179 ) C3178_=_C3179( C3178 C3179 ) C3178_=_C3473( C3178 C3473 ) C3198_=_C3438( C3198 C3438 ) \nC3198_=_C3466( C3198 C3466 ) C3198_=_C3467( C3198 C3467 ) C3198_=_C3468( C3198 C3468 ) C3198_=_C3469( C3198 C3469 ) C3198_=_C3470( C3198 C3470 ) C3198_=_C3471( C3198 C3471 ) \nC3198_=_C3472( C3198 C3472 ) C3198_=_C3473( C3198 C3473 ) C3198_=_C3474( C3198 C3474 ) C3438_=_C3466( C3438 C3466 ) C3438_=_C3467( C3438 C3467 ) C3438_=_C3468( C3438 C3468 ) \nC3438_=_C3469( C3438 C3469 ) C3438_=_C3470( C3438 C3470 ) C3438_=_C3471( C3438 C3471 ) C3438_=_C3472( C3438 C3472 ) C3438_=_C3473( C3438 C3473 ) C3438_=_C3474( C3438 C3474 ) \nC3466_=_C3467( C3466 C3467 ) C3466_=_C3468( C3466 C3468 ) C3466_=_C3469( C3466 C3469 ) C3466_=_C3470( C3466 C3470 ) C3466_=_C3471( C3466 C3471 ) C3466_=_C3472( C3466 C3472 ) \nC3466_=_C3473( C3466 C3473 ) C3466_=_C3474( C3466 C3474 ) C3467_=_C3468( C3467 C3468 ) C3467_=_C3469( C3467 C3469 ) C3467_=_C3470( C3467 C3470 ) C3467_=_C3471( C3467 C3471 ) \nC3467_=_C3472( C3467 C3472 ) C3467_=_C3473( C3467 C3473 ) C3467_=_C3474( C3467 C3474 ) C3468_=_C3469( C3468 C3469 ) C3468_=_C3470( C3468 C3470 ) C3468_=_C3471( C3468 C3471 ) \nC3468_=_C3472( C3468 C3472 ) C3468_=_C3473( C3468 C3473 ) C3468_=_C3474( C3468 C3474 ) C3469_=_C3470( C3469 C3470 ) C3469_=_C3471( C3469 C3471 ) C3469_=_C3472( C3469 C3472 ) \nC3469_=_C3473( C3469 C3473 ) C3469_=_C3474( C3469 C3474 ) C3470_=_C3471( C3470 C3471 ) C3470_=_C3472( C3470 C3472 ) C3470_=_C3473( C3470 C3473 ) C3470_=_C3474( C3470 C3474 ) \nC3471_=_C3472( C3471 C3472 ) C3471_=_C3473( C3471 C3473 ) C3471_=_C3474( C3471 C3474 ) C3472_=_C3473( C3472 C3473 ) C3472_=_C3474( C3472 C3474 ) C3473_=_C3474( C3473 C3474 ) "];97-&gt;137[label="171: C38 C103 C234 C268 C299 \nC341 C384 C629 C780 C848 C852 \nC865 C924 C1035 C1146 C1167 C1169 \nC1170 C1171 C1174 C1176 C1177 C1178 \nC1179 C1180 C1182 C1183 C1184 C1185 \nC1186 C1187 C1188 C1189 C1190 C1191 \nC1217 C1219 C1220 C1223 C1224 C1226 \nC1227 C1228 C1230 C1231 C1232 C1233 \nC1234 C1235 C1236 C1237 C1238 C1239 \nC1240 C1249 C1316 C1358 C1406 C1426 \nC1443 C1444 C1447 C1449 C1450 C1451 \nC1452 C1454 C1455 C1456 C1457 C1458 \nC1459 C1460 C1465 C1471 C1472 C1494 \nC1499 C1537 C1628 C1710 C1938 C1945 \nC1987 C2001 C2129 C2151 C2152 C2153 \nC2154 C2155 C2156 C2157 C2161 C2162 \nC2163 C2164 C2165 C2166 C2167 C2168</w:t>
      </w:r>
    </w:p>
    <w:p>
      <w:pPr>
        <w:pStyle w:val="PreformattedText"/>
        <w:bidi w:val="0"/>
        <w:spacing w:before="0" w:after="0"/>
        <w:jc w:val="left"/>
        <w:rPr/>
      </w:pPr>
      <w:r>
        <w:rPr/>
        <w:t xml:space="preserve"> </w:t>
      </w:r>
      <w:r>
        <w:rPr/>
        <w:t>\nC2169 C2215 C2250 C2251 C2252 C2255 \nC2256 C2257 C2258 C2259 C2260 C2261 \nC2262 C2263 C2264 C2265 C2266 C2433 \nC2557 C2595 C2597 C2631 C2657 C2672 \nC2859 C2903 C2946 C3033 C3048 C3081 \nC3085 C3099 C3108 C3128 C3154 C3155 \nC3156 C3157 C3158 C3159 C3160 C3161 \nC3162 C3163 C3164 C3165 C3166 C3167 \nC3168 C3169 C3170 C3171 C3172 C3174 \nC3175 C3176 C3177 C3178 C3179 C3198 \nC3438 C3466 C3467 C3468 C3469 C3470 \nC3471 C3472 C3473 C3474 \n1874: C38_=_C103 ,C38_=_C234 ,C38_=_C268 ,C38_=_C299 ,C38_=_C341 ,\nC38_=_C1443 ,C38_=_C1444 ,C38_=_C1447 ,C38_=_C1449 ,C38_=_C1450 ,C38_=_C1451 ,\nC38_=_C1452 ,C38_=_C1454 ,C38_=_C1455 ,C38_=_C1456 ,C38_=_C1457 ,C38_=_C1458 ,\nC38_=_C1459 ,C38_=_C1460 ,C103_=_C234 ,C103_=_C268 ,C103_=_C299 ,C103_=_C341 ,\nC103_=_C1443 ,C103_=_C1444 ,C103_=_C1447 ,C103_=_C1449 ,C103_=_C1450 ,C103_=_C1451 ,\nC103_=_C1452 ,C103_=_C1454 ,C103_=_C1455 ,C103_=_C1456 ,C103_=_C1457 ,C103_=_C1458 ,\nC103_=_C1459 ,C103_=_C1460 ,C234_=_C268 ,C234_=_C299 ,C234_=_C341 ,C234_=_C1443 ,\nC234_=_C1444 ,C234_=_C1447 ,C234_=_C1449 ,C234_=_C1450 ,C234_=_C1451 ,C234_=_C1452 ,\nC234_=_C1454 ,C234_=_C1455 ,C234_=_C1456 ,C234_=_C1457 ,C234_=_C1458 ,C234_=_C1459 ,\nC234_=_C1460 ,C268_=_C299 ,C268_=_C341 ,C268_=_C1443 ,C268_=_C1444 ,C268_=_C1447 ,\nC268_=_C1449 ,C268_=_C1450 ,C268_=_C1451 ,C268_=_C1452 ,C268_=_C1454 ,C268_=_C1455 ,\nC268_=_C1456 ,C268_=_C1457 ,C268_=_C1458 ,C268_=_C1459 ,C268_=_C1460 ,C299_=_C341 ,\nC299_=_C1443 ,C299_=_C1444 ,C299_=_C1447 ,C299_=_C1449 ,C299_=_C1450 ,C299_=_C1451 ,\nC299_=_C1452 ,C299_=_C1454 ,C299_=_C1455 ,C299_=_C1456 ,C299_=_C1457 ,C299_=_C1458 ,\nC299_=_C1459 ,C299_=_C1460 ,C341_=_C1443 ,C341_=_C1444 ,C341_=_C1447 ,C341_=_C1449 ,\nC341_=_C1450 ,C341_=_C1451 ,C341_=_C1452 ,C341_=_C1454 ,C341_=_C1455 ,C341_=_C1456 ,\nC341_=_C1457 ,C341_=_C1458 ,C341_=_C1459 ,C341_=_C1460 ,C384_=_C1167 ,C384_=_C1169 ,\nC384_=_C1170 ,C384_=_C1171 ,C384_=_C1174 ,C384_=_C1176 ,C384_=_C1177 ,C384_=_C1178 ,\nC384_=_C1179 ,C384_=_C1180 ,C384_=_C1182 ,C384_=_C1183 ,C384_=_C1184 ,C384_=_C1185 ,\nC384_=_C1186 ,C384_=_C1187 ,C384_=_C1188 ,C384_=_C1189 ,C384_=_C1190 ,C384_=_C1191 ,\nC629_=_C852 ,C629_=_C1249 ,C629_=_C1471 ,C629_=_C1945 ,C629_=_C2001 ,C629_=_C2557 ,\nC629_=_C2595 ,C629_=_C2631 ,C629_=_C2672 ,C629_=_C2946 ,C629_=_C3108 ,C629_=_C3154 ,\nC629_=_C3155 ,C629_=_C3156 ,C629_=_C3157 ,C629_=_C3158 ,C629_=_C3159 ,C629_=_C3160 ,\nC629_=_C3161 ,C629_=_C3162 ,C629_=_C3163 ,C629_=_C3164 ,C629_=_C3165 ,C629_=_C3166 ,\nC629_=_C3167 ,C629_=_C3168 ,C780_=_C924 ,C780_=_C1499 ,C780_=_C1987 ,C780_=_C2433 ,\nC780_=_C2597 ,C780_=_C2657 ,C780_=_C2859 ,C780_=_C3048 ,C780_=_C3085 ,C780_=_C3198 ,\nC780_=_C3438 ,C780_=_C3466 ,C780_=_C3467 ,C780_=_C3468 ,C780_=_C3469 ,C780_=_C3470 ,\nC780_=_C3471 ,C780_=_C3472 ,C780_=_C3473 ,C780_=_C3474 ,C848_=_C852 ,C848_=_C1465 ,\nC848_=_C1710 ,C848_=_C1938 ,C848_=_C2129 ,C848_=_C2151 ,C848_=_C2152 ,C848_=_C2153 ,\nC848_=_C2154 ,C848_=_C2155 ,C848_=_C2156 ,C848_=_C2157 ,C848_=_C2161 ,C848_=_C2162 ,\nC848_=_C2163 ,C848_=_C2164 ,C848_=_C2165 ,C848_=_C2166 ,C848_=_C2167 ,C848_=_C2168 ,\nC848_=_C2169 ,C852_=_C1249 ,C852_=_C1471 ,C852_=_C1945 ,C852_=_C2001 ,C852_=_C2557 ,\nC852_=_C2595 ,C852_=_C2631 ,C852_=_C2672 ,C852_=_C2946 ,C852_=_C3108 ,C852_=_C3154 ,\nC852_=_C3155 ,C852_=_C3156 ,C852_=_C3157 ,C852_=_C3158 ,C852_=_C3159 ,C852_=_C3160 ,\nC852_=_C3161 ,C852_=_C3162 ,C852_=_C3163 ,C852_=_C3164 ,C852_=_C3165 ,C852_=_C3166 ,\nC852_=_C3167 ,C852_=_C3168 ,C865_=_C1217 ,C865_=_C1219 ,C865_=_C1220 ,C865_=_C1223 ,\nC865_=_C1224 ,C865_=_C1226 ,C865_=_C1227 ,C865_=_C1228 ,C865_=_C1230 ,C865_=_C1231 ,\nC865_=_C1232 ,C865_=_C1233 ,C865_=_C1234 ,C865_=_C1235 ,C865_=_C1236 ,C865_=_C1237 ,\nC865_=_C1238 ,C865_=_C1239 ,C865_=_C1240 ,C924_=_C1499 ,C924_=_C1987 ,C924_=_C2433 ,\nC924_=_C2597 ,C924_=_C2657 ,C924_=_C2859 ,C924_=_C3048 ,C924_=_C3085 ,C924_=_C3198 ,\nC924_=_C3438 ,C924_=_C3466 ,C924_=_C3467 ,C924_=_C3468 ,C924_=_C3469 ,C924_=_C3470 ,\nC924_=_C3471 ,C924_=_C3472 ,C924_=_C3473 ,C924_=_C3474 ,C1035_=_C1146 ,C1035_=_C1406 ,\nC1035_=_C1426 ,C1035_=_C1537 ,C1035_=_C1628 ,C1035_=_C2250 ,C1035_=_C2251 ,C1035_=_C2252 ,\nC1035_=_C2255 ,C1035_=_C2256 ,C1035_=_C2257 ,C1035_=_C2258 ,C1035_=_C2259 ,C1035_=_C2260 ,\nC1035_=_C2261 ,C1035_=_C2262 ,C1035_=_C2263 ,C1035_=_C2264 ,C1035_=_C2265 ,C1035_=_C2266 ,\nC1146_=_C1406 ,C1146_=_C1426 ,C1146_=_C1537 ,C1146_=_C1628 ,C1146_=_C2250 ,C1146_=_C2251 ,\nC1146_=_C2252 ,C1146_=_C2255 ,C1146_=_C2256 ,C1146_=_C2257 ,C1146_=_C2258 ,C1146_=_C2259 ,\nC1146_=_C2260 ,C1146_=_C2261 ,C1146_=_C2262 ,C1146_=_C2263 ,C1146_=_C2264 ,C1146_=_C2265 ,\nC1146_=_C2266 ,C1167_=_C1169 ,C1167_=_C1170 ,C1167_=_C1171 ,C1167_=_C1174 ,C1167_=_C1176 ,\nC1167_=_C1177 ,C1167_=_C1178 ,C1167_=_C1179 ,C1167_=_C1180 ,C1167_=_C1182 ,C1167_=_C1183 ,\nC1167_=_C1184 ,C1167_=_C1185 ,C1167_=_C1186 ,C1167_=_C1187 ,C1167_=_C1188 ,C1167_=_C1189 ,\nC1167_=_C1190 ,C1167_=_C1191 ,C1169_=_C1170 ,C1169_=_C1171 ,C1169_=_C1174 ,C1169_=_C1176 ,\nC1169_=_C1177 ,C1169_=_C1178 ,C1169_=_C1179 ,C1169_=_C1180 ,C1169_=_C1182 ,C1169_=_C1183 ,\nC1169_=_C1184 ,C1169_=_C1185 ,C1169_=_C1186 ,C1169_=_C1187 ,C1169_=_C1188 ,C1169_=_C1189 ,\nC1169_=_C1190 ,C1169_=_C1191 ,C1170_=_C1171 ,C1170_=_C1174 ,C1170_=_C1176 ,C1170_=_C1177 ,\nC1170_=_C1178 ,C1170_=_C1179 ,C1170_=_C1180 ,C1170_=_C1182 ,C1170_=_C1183 ,C1170_=_C1184 ,\nC1170_=_C1185 ,C1170_=_C1186 ,C1170_=_C1187 ,C1170_=_C1188 ,C1170_=_C1189 ,C1170_=_C1190 ,\nC1170_=_C1191 ,C1170_=_C1443 ,C1171_=_C1174 ,C1171_=_C1176 ,C1171_=_C1177 ,C1171_=_C1178 ,\nC1171_=_C1179 ,C1171_=_C1180 ,C1171_=_C1182 ,C1171_=_C1183 ,C1171_=_C1184 ,C1171_=_C1185 ,\nC1171_=_C1186 ,C1171_=_C1187 ,C1171_=_C1188 ,C1171_=_C1189 ,C1171_=_C1190 ,C1171_=_C1191 ,\nC1174_=_C1176 ,C1174_=_C1177 ,C1174_=_C1178 ,C1174_=_C1179 ,C1174_=_C1180 ,C1174_=_C1182 ,\nC1174_=_C1183 ,C1174_=_C1184 ,C1174_=_C1185 ,C1174_=_C1186 ,C1174_=_C1187 ,C1174_=_C1188 ,\nC1174_=_C1189 ,C1174_=_C1190 ,C1174_=_C1191 ,C1174_=_C1223 ,C1174_=_C1447 ,C1174_=_C2156 ,\nC1174_=_C2252 ,C1174_=_C3081 ,C1174_=_C3085 ,C1176_=_C1177 ,C1176_=_C1178 ,C1176_=_C1179 ,\nC1176_=_C1180 ,C1176_=_C1182 ,C1176_=_C1183 ,C1176_=_C1184 ,C1176_=_C1185 ,C1176_=_C1186 ,\nC1176_=_C1187 ,C1176_=_C1188 ,C1176_=_C1189 ,C1176_=_C1190 ,C1176_=_C1191 ,C1176_=_C3170 ,\nC1177_=_C1178 ,C1177_=_C1179 ,C1177_=_C1180 ,C1177_=_C1182 ,C1177_=_C1183 ,C1177_=_C1184 ,\nC1177_=_C1185 ,C1177_=_C1186 ,C1177_=_C1187 ,C1177_=_C1188 ,C1177_=_C1189 ,C1177_=_C1190 ,\nC1177_=_C1191 ,C1178_=_C1179 ,C1178_=_C1180 ,C1178_=_C1182 ,C1178_=_C1183 ,C1178_=_C1184 ,\nC1178_=_C1185 ,C1178_=_C1186 ,C1178_=_C1187 ,C1178_=_C1188 ,C1178_=_C1189 ,C1178_=_C1190 ,\nC1178_=_C1191 ,C1178_=_C1450 ,C1179_=_C1180 ,C1179_=_C1182 ,C1179_=_C1183 ,C1179_=_C1184 ,\nC1179_=_C1185 ,C1179_=_C1186 ,C1179_=_C1187 ,C1179_=_C1188 ,C1179_=_C1189 ,C1179_=_C1190 ,\nC1179_=_C1191 ,C1179_=_C1451 ,C1180_=_C1182 ,C1180_=_C1183 ,C1180_=_C1184 ,C1180_=_C1185 ,\nC1180_=_C1186 ,C1180_=_C1187 ,C1180_=_C1188 ,C1180_=_C1189 ,C1180_=_C1190 ,C1180_=_C1191 ,\nC1180_=_C1228 ,C1180_=_C1452 ,C1182_=_C1183 ,C1182_=_C1184 ,C1182_=_C1185 ,C1182_=_C1186 ,\nC1182_=_C1187 ,C1182_=_C1188 ,C1182_=_C1189 ,C1182_=_C1190 ,C1182_=_C1191 ,C1183_=_C1184 ,\nC1183_=_C1185 ,C1183_=_C1186 ,C1183_=_C1187 ,C1183_=_C1188 ,C1183_=_C1189 ,C1183_=_C1190 ,\nC1183_=_C1191 ,C1183_=_C1454 ,C1184_=_C1185 ,C1184_=_C1186 ,C1184_=_C1187 ,C1184_=_C1188 ,\nC1184_=_C1189 ,C1184_=_C1190 ,C1184_=_C1191 ,C1184_=_C1231 ,C1184_=_C1455 ,C1184_=_C2164 ,\nC1184_=_C2260 ,C1184_=_C3175 ,C1184_=_C3469 ,C1185_=_C1186 ,C1185_=_C1187 ,C1185_=_C1188 ,\nC1185_=_C1189 ,C1185_=_C1190 ,C1185_=_C1191 ,C1186_=_C1187 ,C1186_=_C1188 ,C1186_=_C1189 ,\nC1186_=_C1190 ,C1186_=_C1191 ,C1186_=_C1456 ,C1187_=_C1188 ,C1187_=_C1189 ,C1187_=_C1190 ,\nC1187_=_C1191 ,C1187_=_C3159 ,C1188_=_C1189 ,C1188_=_C1190 ,C1188_=_C1191 ,C1188_=_C1458 ,\nC1189_=_C1190 ,C1189_=_C1191 ,C1189_=_C3161 ,C1190_=_C1191 ,C1190_=_C1240 ,C1190_=_C1459 ,\nC1190_=_C2168 ,C1190_=_C2264 ,C1190_=_C3178 ,C1190_=_C3473 ,C1191_=_C1460 ,C1217_=_C1219 ,\nC1217_=_C1220 ,C1217_=_C1223 ,C1217_=_C1224 ,C1217_=_C1226 ,C1217_=_C1227 ,C1217_=_C1228 ,\nC1217_=_C1230 ,C1217_=_C1231 ,C1217_=_C1232 ,C1217_=_C1233 ,C1217_=_C1234 ,C1217_=_C1235 ,\nC1217_=_C1236 ,C1217_=_C1237 ,C1217_=_C1238 ,C1217_=_C1239 ,C1217_=_C1240 ,C1217_=_C1316 ,\nC1219_=_C1220 ,C1219_=_C1223 ,C1219_=_C1224 ,C1219_=_C1226 ,C1219_=_C1227 ,C1219_=_C1228 ,\nC1219_=_C1230 ,C1219_=_C1231 ,C1219_=_C1232 ,C1219_=_C1233 ,C1219_=_C1234 ,C1219_=_C1235 ,\nC1219_=_C1236 ,C1219_=_C1237 ,C1219_=_C1238 ,C1219_=_C1239 ,C1219_=_C1240 ,C1219_=_C1465 ,\nC1219_=_C1471 ,C1219_=_C1472 ,C1220_=_C1223 ,C1220_=_C1224 ,C1220_=_C1226 ,C1220_=_C1227 ,\nC1220_=_C1228 ,C1220_=_C1230 ,C1220_=_C1231 ,C1220_=_C1232 ,C1220_=_C1233 ,C1220_=_C1234 ,\nC1220_=_C1235 ,C1220_=_C1236 ,C1220_=_C1237 ,C1220_=_C1238 ,C1220_=_C1239 ,C1220_=_C1240 ,\nC1220_=_C1494 ,C1220_=_C1499 ,C1223_=_C1224 ,C1223_=_C1226 ,C1223_=_C1227 ,C1223_=_C1228 ,\nC1223_=_C1230 ,C1223_=_C1231 ,C1223_=_C1232 ,C1223_=_C1233 ,C1223_=_C1234 ,C1223_=_C1235 ,\nC1223_=_C1236 ,C1223_=_C1237 ,C1223_=_C1238 ,C1223_=_C1239 ,C1223_=_C1240 ,C1223_=_C1447 ,\nC1223_=_C2156 ,C1223_=_C2252 ,C1223_=_C3081 ,C1223_=_C3085 ,C1224_=_C1226 ,C1224_=_C1227 ,\nC1224_=_C1228 ,C1224_=_C1230 ,C1224_=_C1231 ,C1224_=_C1232 ,C1224_=_C1233 ,C1224_=_C1234 ,\nC1224_=_C1235 ,C1224_=_C1236 ,C1224_=_C1237 ,C1224_=_C1238 ,C1224_=_C1239 ,C1224_=_C1240 ,\nC1224_=_C3099 ,C1226_=_C1227 ,C1226_=_C1228 ,C1226_=_C1230 ,C1226_=_C1231 ,C1226_=_C1232 ,\nC1226_=_C1233 ,C1226_=_C1234 ,C1226_=_C1235 ,C1226_=_C1236 ,C1226_=_C1237 ,C1226_=_C1238 ,\nC1226_=_C1239 ,C1226_=_C1240 ,C1226_=_C3171 ,C1227_=_C1228 ,C1227_=_C1230 ,C1227_=_C1231 ,\nC1227_=_C1232 ,C1227_=_C1233 ,C1227_=_C1234 ,C1227_=_C1235 ,C1227_=_C1236 ,C1227_=_C1237 ,\nC1227_=_C1238 ,C1227_=_C1239 ,C1227_=_C1240 ,C1227_=_C3172 ,C1228_=_C1230 ,C1228_=_C1231 ,\nC1228_=_C1232 ,C1228_=_C1233 ,C1228_=_C1234 ,C1228_=_C1235 ,C1228_=_C1236 ,C1228_=_C1237</w:t>
      </w:r>
    </w:p>
    <w:p>
      <w:pPr>
        <w:pStyle w:val="PreformattedText"/>
        <w:bidi w:val="0"/>
        <w:spacing w:before="0" w:after="0"/>
        <w:jc w:val="left"/>
        <w:rPr/>
      </w:pPr>
      <w:r>
        <w:rPr/>
        <w:t xml:space="preserve"> </w:t>
      </w:r>
      <w:r>
        <w:rPr/>
        <w:t>,\nC1228_=_C1238 ,C1228_=_C1239 ,C1228_=_C1240 ,C1228_=_C1452 ,C1230_=_C1231 ,C1230_=_C1232 ,\nC1230_=_C1233 ,C1230_=_C1234 ,C1230_=_C1235 ,C1230_=_C1236 ,C1230_=_C1237 ,C1230_=_C1238 ,\nC1230_=_C1239 ,C1230_=_C1240 ,C1230_=_C3174 ,C1231_=_C1232 ,C1231_=_C1233 ,C1231_=_C1234 ,\nC1231_=_C1235 ,C1231_=_C1236 ,C1231_=_C1237 ,C1231_=_C1238 ,C1231_=_C1239 ,C1231_=_C1240 ,\nC1231_=_C1455 ,C1231_=_C2164 ,C1231_=_C2260 ,C1231_=_C3175 ,C1231_=_C3469 ,C1232_=_C1233 ,\nC1232_=_C1234 ,C1232_=_C1235 ,C1232_=_C1236 ,C1232_=_C1237 ,C1232_=_C1238 ,C1232_=_C1239 ,\nC1232_=_C1240 ,C1233_=_C1234 ,C1233_=_C1235 ,C1233_=_C1236 ,C1233_=_C1237 ,C1233_=_C1238 ,\nC1233_=_C1239 ,C1233_=_C1240 ,C1234_=_C1235 ,C1234_=_C1236 ,C1234_=_C1237 ,C1234_=_C1238 ,\nC1234_=_C1239 ,C1234_=_C1240 ,C1234_=_C3176 ,C1235_=_C1236 ,C1235_=_C1237 ,C1235_=_C1238 ,\nC1235_=_C1239 ,C1235_=_C1240 ,C1235_=_C3177 ,C1236_=_C1237 ,C1236_=_C1238 ,C1236_=_C1239 ,\nC1236_=_C1240 ,C1237_=_C1238 ,C1237_=_C1239 ,C1237_=_C1240 ,C1238_=_C1239 ,C1238_=_C1240 ,\nC1238_=_C2261 ,C1239_=_C1240 ,C1239_=_C3160 ,C1240_=_C1459 ,C1240_=_C2168 ,C1240_=_C2264 ,\nC1240_=_C3178 ,C1240_=_C3473 ,C1249_=_C1471 ,C1249_=_C1945 ,C1249_=_C2001 ,C1249_=_C2557 ,\nC1249_=_C2595 ,C1249_=_C2631 ,C1249_=_C2672 ,C1249_=_C2946 ,C1249_=_C3108 ,C1249_=_C3154 ,\nC1249_=_C3155 ,C1249_=_C3156 ,C1249_=_C3157 ,C1249_=_C3158 ,C1249_=_C3159 ,C1249_=_C3160 ,\nC1249_=_C3161 ,C1249_=_C3162 ,C1249_=_C3163 ,C1249_=_C3164 ,C1249_=_C3165 ,C1249_=_C3166 ,\nC1249_=_C3167 ,C1249_=_C3168 ,C1316_=_C1358 ,C1316_=_C1472 ,C1316_=_C1494 ,C1316_=_C2215 ,\nC1316_=_C2903 ,C1316_=_C3033 ,C1316_=_C3081 ,C1316_=_C3099 ,C1316_=_C3128 ,C1316_=_C3169 ,\nC1316_=_C3170 ,C1316_=_C3171 ,C1316_=_C3172 ,C1316_=_C3174 ,C1316_=_C3175 ,C1316_=_C3176 ,\nC1316_=_C3177 ,C1316_=_C3178 ,C1316_=_C3179 ,C1358_=_C1472 ,C1358_=_C1494 ,C1358_=_C2215 ,\nC1358_=_C2903 ,C1358_=_C3033 ,C1358_=_C3081 ,C1358_=_C3099 ,C1358_=_C3128 ,C1358_=_C3169 ,\nC1358_=_C3170 ,C1358_=_C3171 ,C1358_=_C3172 ,C1358_=_C3174 ,C1358_=_C3175 ,C1358_=_C3176 ,\nC1358_=_C3177 ,C1358_=_C3178 ,C1358_=_C3179 ,C1406_=_C1426 ,C1406_=_C1537 ,C1406_=_C1628 ,\nC1406_=_C2250 ,C1406_=_C2251 ,C1406_=_C2252 ,C1406_=_C2255 ,C1406_=_C2256 ,C1406_=_C2257 ,\nC1406_=_C2258 ,C1406_=_C2259 ,C1406_=_C2260 ,C1406_=_C2261 ,C1406_=_C2262 ,C1406_=_C2263 ,\nC1406_=_C2264 ,C1406_=_C2265 ,C1406_=_C2266 ,C1426_=_C1537 ,C1426_=_C1628 ,C1426_=_C2250 ,\nC1426_=_C2251 ,C1426_=_C2252 ,C1426_=_C2255 ,C1426_=_C2256 ,C1426_=_C2257 ,C1426_=_C2258 ,\nC1426_=_C2259 ,C1426_=_C2260 ,C1426_=_C2261 ,C1426_=_C2262 ,C1426_=_C2263 ,C1426_=_C2264 ,\nC1426_=_C2265 ,C1426_=_C2266 ,C1443_=_C1444 ,C1443_=_C1447 ,C1443_=_C1449 ,C1443_=_C1450 ,\nC1443_=_C1451 ,C1443_=_C1452 ,C1443_=_C1454 ,C1443_=_C1455 ,C1443_=_C1456 ,C1443_=_C1457 ,\nC1443_=_C1458 ,C1443_=_C1459 ,C1443_=_C1460 ,C1444_=_C1447 ,C1444_=_C1449 ,C1444_=_C1450 ,\nC1444_=_C1451 ,C1444_=_C1452 ,C1444_=_C1454 ,C1444_=_C1455 ,C1444_=_C1456 ,C1444_=_C1457 ,\nC1444_=_C1458 ,C1444_=_C1459 ,C1444_=_C1460 ,C1447_=_C1449 ,C1447_=_C1450 ,C1447_=_C1451 ,\nC1447_=_C1452 ,C1447_=_C1454 ,C1447_=_C1455 ,C1447_=_C1456 ,C1447_=_C1457 ,C1447_=_C1458 ,\nC1447_=_C1459 ,C1447_=_C1460 ,C1447_=_C2156 ,C1447_=_C2252 ,C1447_=_C3081 ,C1447_=_C3085 ,\nC1449_=_C1450 ,C1449_=_C1451 ,C1449_=_C1452 ,C1449_=_C1454 ,C1449_=_C1455 ,C1449_=_C1456 ,\nC1449_=_C1457 ,C1449_=_C1458 ,C1449_=_C1459 ,C1449_=_C1460 ,C1449_=_C3198 ,C1450_=_C1451 ,\nC1450_=_C1452 ,C1450_=_C1454 ,C1450_=_C1455 ,C1450_=_C1456 ,C1450_=_C1457 ,C1450_=_C1458 ,\nC1450_=_C1459 ,C1450_=_C1460 ,C1451_=_C1452 ,C1451_=_C1454 ,C1451_=_C1455 ,C1451_=_C1456 ,\nC1451_=_C1457 ,C1451_=_C1458 ,C1451_=_C1459 ,C1451_=_C1460 ,C1452_=_C1454 ,C1452_=_C1455 ,\nC1452_=_C1456 ,C1452_=_C1457 ,C1452_=_C1458 ,C1452_=_C1459 ,C1452_=_C1460 ,C1454_=_C1455 ,\nC1454_=_C1456 ,C1454_=_C1457 ,C1454_=_C1458 ,C1454_=_C1459 ,C1454_=_C1460 ,C1455_=_C1456 ,\nC1455_=_C1457 ,C1455_=_C1458 ,C1455_=_C1459 ,C1455_=_C1460 ,C1455_=_C2164 ,C1455_=_C2260 ,\nC1455_=_C3175 ,C1455_=_C3469 ,C1456_=_C1457 ,C1456_=_C1458 ,C1456_=_C1459 ,C1456_=_C1460 ,\nC1457_=_C1458 ,C1457_=_C1459 ,C1457_=_C1460 ,C1458_=_C1459 ,C1458_=_C1460 ,C1459_=_C1460 ,\nC1459_=_C2168 ,C1459_=_C2264 ,C1459_=_C3178 ,C1459_=_C3473 ,C1465_=_C1471 ,C1465_=_C1472 ,\nC1465_=_C1710 ,C1465_=_C1938 ,C1465_=_C2129 ,C1465_=_C2151 ,C1465_=_C2152 ,C1465_=_C2153 ,\nC1465_=_C2154 ,C1465_=_C2155 ,C1465_=_C2156 ,C1465_=_C2157 ,C1465_=_C2161 ,C1465_=_C2162 ,\nC1465_=_C2163 ,C1465_=_C2164 ,C1465_=_C2165 ,C1465_=_C2166 ,C1465_=_C2167 ,C1465_=_C2168 ,\nC1465_=_C2169 ,C1471_=_C1472 ,C1471_=_C1945 ,C1471_=_C2001 ,C1471_=_C2557 ,C1471_=_C2595 ,\nC1471_=_C2631 ,C1471_=_C2672 ,C1471_=_C2946 ,C1471_=_C3108 ,C1471_=_C3154 ,C1471_=_C3155 ,\nC1471_=_C3156 ,C1471_=_C3157 ,C1471_=_C3158 ,C1471_=_C3159 ,C1471_=_C3160 ,C1471_=_C3161 ,\nC1471_=_C3162 ,C1471_=_C3163 ,C1471_=_C3164 ,C1471_=_C3165 ,C1471_=_C3166 ,C1471_=_C3167 ,\nC1471_=_C3168 ,C1472_=_C1494 ,C1472_=_C2215 ,C1472_=_C2903 ,C1472_=_C3033 ,C1472_=_C3081 ,\nC1472_=_C3099 ,C1472_=_C3128 ,C1472_=_C3169 ,C1472_=_C3170 ,C1472_=_C3171 ,C1472_=_C3172 ,\nC1472_=_C3174 ,C1472_=_C3175 ,C1472_=_C3176 ,C1472_=_C3177 ,C1472_=_C3178 ,C1472_=_C3179 ,\nC1494_=_C1499 ,C1494_=_C2215 ,C1494_=_C2903 ,C1494_=_C3033 ,C1494_=_C3081 ,C1494_=_C3099 ,\nC1494_=_C3128 ,C1494_=_C3169 ,C1494_=_C3170 ,C1494_=_C3171 ,C1494_=_C3172 ,C1494_=_C3174 ,\nC1494_=_C3175 ,C1494_=_C3176 ,C1494_=_C3177 ,C1494_=_C3178 ,C1494_=_C3179 ,C1499_=_C1987 ,\nC1499_=_C2433 ,C1499_=_C2597 ,C1499_=_C2657 ,C1499_=_C2859 ,C1499_=_C3048 ,C1499_=_C3085 ,\nC1499_=_C3198 ,C1499_=_C3438 ,C1499_=_C3466 ,C1499_=_C3467 ,C1499_=_C3468 ,C1499_=_C3469 ,\nC1499_=_C3470 ,C1499_=_C3471 ,C1499_=_C3472 ,C1499_=_C3473 ,C1499_=_C3474 ,C1537_=_C1628 ,\nC1537_=_C2250 ,C1537_=_C2251 ,C1537_=_C2252 ,C1537_=_C2255 ,C1537_=_C2256 ,C1537_=_C2257 ,\nC1537_=_C2258 ,C1537_=_C2259 ,C1537_=_C2260 ,C1537_=_C2261 ,C1537_=_C2262 ,C1537_=_C2263 ,\nC1537_=_C2264 ,C1537_=_C2265 ,C1537_=_C2266 ,C1628_=_C2250 ,C1628_=_C2251 ,C1628_=_C2252 ,\nC1628_=_C2255 ,C1628_=_C2256 ,C1628_=_C2257 ,C1628_=_C2258 ,C1628_=_C2259 ,C1628_=_C2260 ,\nC1628_=_C2261 ,C1628_=_C2262 ,C1628_=_C2263 ,C1628_=_C2264 ,C1628_=_C2265 ,C1628_=_C2266 ,\nC1710_=_C1938 ,C1710_=_C2129 ,C1710_=_C2151 ,C1710_=_C2152 ,C1710_=_C2153 ,C1710_=_C2154 ,\nC1710_=_C2155 ,C1710_=_C2156 ,C1710_=_C2157 ,C1710_=_C2161 ,C1710_=_C2162 ,C1710_=_C2163 ,\nC1710_=_C2164 ,C1710_=_C2165 ,C1710_=_C2166 ,C1710_=_C2167 ,C1710_=_C2168 ,C1710_=_C2169 ,\nC1938_=_C1945 ,C1938_=_C2129 ,C1938_=_C2151 ,C1938_=_C2152 ,C1938_=_C2153 ,C1938_=_C2154 ,\nC1938_=_C2155 ,C1938_=_C2156 ,C1938_=_C2157 ,C1938_=_C2161 ,C1938_=_C2162 ,C1938_=_C2163 ,\nC1938_=_C2164 ,C1938_=_C2165 ,C1938_=_C2166 ,C1938_=_C2167 ,C1938_=_C2168 ,C1938_=_C2169 ,\nC1945_=_C2001 ,C1945_=_C2557 ,C1945_=_C2595 ,C1945_=_C2631 ,C1945_=_C2672 ,C1945_=_C2946 ,\nC1945_=_C3108 ,C1945_=_C3154 ,C1945_=_C3155 ,C1945_=_C3156 ,C1945_=_C3157 ,C1945_=_C3158 ,\nC1945_=_C3159 ,C1945_=_C3160 ,C1945_=_C3161 ,C1945_=_C3162 ,C1945_=_C3163 ,C1945_=_C3164 ,\nC1945_=_C3165 ,C1945_=_C3166 ,C1945_=_C3167 ,C1945_=_C3168 ,C1987_=_C2433 ,C1987_=_C2597 ,\nC1987_=_C2657 ,C1987_=_C2859 ,C1987_=_C3048 ,C1987_=_C3085 ,C1987_=_C3198 ,C1987_=_C3438 ,\nC1987_=_C3466 ,C1987_=_C3467 ,C1987_=_C3468 ,C1987_=_C3469 ,C1987_=_C3470 ,C1987_=_C3471 ,\nC1987_=_C3472 ,C1987_=_C3473 ,C1987_=_C3474 ,C2001_=_C2557 ,C2001_=_C2595 ,C2001_=_C2631 ,\nC2001_=_C2672 ,C2001_=_C2946 ,C2001_=_C3108 ,C2001_=_C3154 ,C2001_=_C3155 ,C2001_=_C3156 ,\nC2001_=_C3157 ,C2001_=_C3158 ,C2001_=_C3159 ,C2001_=_C3160 ,C2001_=_C3161 ,C2001_=_C3162 ,\nC2001_=_C3163 ,C2001_=_C3164 ,C2001_=_C3165 ,C2001_=_C3166 ,C2001_=_C3167 ,C2001_=_C3168 ,\nC2129_=_C2151 ,C2129_=_C2152 ,C2129_=_C2153 ,C2129_=_C2154 ,C2129_=_C2155 ,C2129_=_C2156 ,\nC2129_=_C2157 ,C2129_=_C2161 ,C2129_=_C2162 ,C2129_=_C2163 ,C2129_=_C2164 ,C2129_=_C2165 ,\nC2129_=_C2166 ,C2129_=_C2167 ,C2129_=_C2168 ,C2129_=_C2169 ,C2151_=_C2152 ,C2151_=_C2153 ,\nC2151_=_C2154 ,C2151_=_C2155 ,C2151_=_C2156 ,C2151_=_C2157 ,C2151_=_C2161 ,C2151_=_C2162 ,\nC2151_=_C2163 ,C2151_=_C2164 ,C2151_=_C2165 ,C2151_=_C2166 ,C2151_=_C2167 ,C2151_=_C2168 ,\nC2151_=_C2169 ,C2152_=_C2153 ,C2152_=_C2154 ,C2152_=_C2155 ,C2152_=_C2156 ,C2152_=_C2157 ,\nC2152_=_C2161 ,C2152_=_C2162 ,C2152_=_C2163 ,C2152_=_C2164 ,C2152_=_C2165 ,C2152_=_C2166 ,\nC2152_=_C2167 ,C2152_=_C2168 ,C2152_=_C2169 ,C2152_=_C2557 ,C2153_=_C2154 ,C2153_=_C2155 ,\nC2153_=_C2156 ,C2153_=_C2157 ,C2153_=_C2161 ,C2153_=_C2162 ,C2153_=_C2163 ,C2153_=_C2164 ,\nC2153_=_C2165 ,C2153_=_C2166 ,C2153_=_C2167 ,C2153_=_C2168 ,C2153_=_C2169 ,C2153_=_C2631 ,\nC2154_=_C2155 ,C2154_=_C2156 ,C2154_=_C2157 ,C2154_=_C2161 ,C2154_=_C2162 ,C2154_=_C2163 ,\nC2154_=_C2164 ,C2154_=_C2165 ,C2154_=_C2166 ,C2154_=_C2167 ,C2154_=_C2168 ,C2154_=_C2169 ,\nC2154_=_C2672 ,C2155_=_C2156 ,C2155_=_C2157 ,C2155_=_C2161 ,C2155_=_C2162 ,C2155_=_C2163 ,\nC2155_=_C2164 ,C2155_=_C2165 ,C2155_=_C2166 ,C2155_=_C2167 ,C2155_=_C2168 ,C2155_=_C2169 ,\nC2156_=_C2157 ,C2156_=_C2161 ,C2156_=_C2162 ,C2156_=_C2163 ,C2156_=_C2164 ,C2156_=_C2165 ,\nC2156_=_C2166 ,C2156_=_C2167 ,C2156_=_C2168 ,C2156_=_C2169 ,C2156_=_C2252 ,C2156_=_C3081 ,\nC2156_=_C3085 ,C2157_=_C2161 ,C2157_=_C2162 ,C2157_=_C2163 ,C2157_=_C2164 ,C2157_=_C2165 ,\nC2157_=_C2166 ,C2157_=_C2167 ,C2157_=_C2168 ,C2157_=_C2169 ,C2157_=_C3128 ,C2161_=_C2162 ,\nC2161_=_C2163 ,C2161_=_C2164 ,C2161_=_C2165 ,C2161_=_C2166 ,C2161_=_C2167 ,C2161_=_C2168 ,\nC2161_=_C2169 ,C2161_=_C2258 ,C2161_=_C3156 ,C2162_=_C2163 ,C2162_=_C2164 ,C2162_=_C2165 ,\nC2162_=_C2166 ,C2162_=_C2167 ,C2162_=_C2168 ,C2162_=_C2169 ,C2162_=_C3157 ,C2162_=_C3468 ,\nC2163_=_C2164 ,C2163_=_C2165 ,C2163_=_C2166 ,C2163_=_C2167 ,C2163_=_C2168 ,C2163_=_C2169 ,\nC2164_=_C2165 ,C2164_=_C2166 ,C2164_=_C2167 ,C2164_=_C2168 ,C2164_=_C2169 ,C2164_=_C2260 ,\nC2164_=_C3175 ,C2164_=_C3469 ,C2165_=_C2166 ,C2165_=_C2167 ,C2165_=_C2168 ,C2165_=_C2169 ,\nC2166_=_C2167 ,C2166_=_C2168 ,C2166_=_C2169 ,C2166_=_C3162</w:t>
      </w:r>
    </w:p>
    <w:p>
      <w:pPr>
        <w:pStyle w:val="PreformattedText"/>
        <w:bidi w:val="0"/>
        <w:spacing w:before="0" w:after="0"/>
        <w:jc w:val="left"/>
        <w:rPr/>
      </w:pPr>
      <w:r>
        <w:rPr/>
        <w:t xml:space="preserve"> </w:t>
      </w:r>
      <w:r>
        <w:rPr/>
        <w:t>,C2167_=_C2168 ,C2167_=_C2169 ,\nC2168_=_C2169 ,C2168_=_C2264 ,C2168_=_C3178 ,C2168_=_C3473 ,C2169_=_C3167 ,C2215_=_C2903 ,\nC2215_=_C3033 ,C2215_=_C3081 ,C2215_=_C3099 ,C2215_=_C3128 ,C2215_=_C3169 ,C2215_=_C3170 ,\nC2215_=_C3171 ,C2215_=_C3172 ,C2215_=_C3174 ,C2215_=_C3175 ,C2215_=_C3176 ,C2215_=_C3177 ,\nC2215_=_C3178 ,C2215_=_C3179 ,C2250_=_C2251 ,C2250_=_C2252 ,C2250_=_C2255 ,C2250_=_C2256 ,\nC2250_=_C2257 ,C2250_=_C2258 ,C2250_=_C2259 ,C2250_=_C2260 ,C2250_=_C2261 ,C2250_=_C2262 ,\nC2250_=_C2263 ,C2250_=_C2264 ,C2250_=_C2265 ,C2250_=_C2266 ,C2251_=_C2252 ,C2251_=_C2255 ,\nC2251_=_C2256 ,C2251_=_C2257 ,C2251_=_C2258 ,C2251_=_C2259 ,C2251_=_C2260 ,C2251_=_C2261 ,\nC2251_=_C2262 ,C2251_=_C2263 ,C2251_=_C2264 ,C2251_=_C2265 ,C2251_=_C2266 ,C2251_=_C2657 ,\nC2252_=_C2255 ,C2252_=_C2256 ,C2252_=_C2257 ,C2252_=_C2258 ,C2252_=_C2259 ,C2252_=_C2260 ,\nC2252_=_C2261 ,C2252_=_C2262 ,C2252_=_C2263 ,C2252_=_C2264 ,C2252_=_C2265 ,C2252_=_C2266 ,\nC2252_=_C3081 ,C2252_=_C3085 ,C2255_=_C2256 ,C2255_=_C2257 ,C2255_=_C2258 ,C2255_=_C2259 ,\nC2255_=_C2260 ,C2255_=_C2261 ,C2255_=_C2262 ,C2255_=_C2263 ,C2255_=_C2264 ,C2255_=_C2265 ,\nC2255_=_C2266 ,C2256_=_C2257 ,C2256_=_C2258 ,C2256_=_C2259 ,C2256_=_C2260 ,C2256_=_C2261 ,\nC2256_=_C2262 ,C2256_=_C2263 ,C2256_=_C2264 ,C2256_=_C2265 ,C2256_=_C2266 ,C2257_=_C2258 ,\nC2257_=_C2259 ,C2257_=_C2260 ,C2257_=_C2261 ,C2257_=_C2262 ,C2257_=_C2263 ,C2257_=_C2264 ,\nC2257_=_C2265 ,C2257_=_C2266 ,C2257_=_C3467 ,C2258_=_C2259 ,C2258_=_C2260 ,C2258_=_C2261 ,\nC2258_=_C2262 ,C2258_=_C2263 ,C2258_=_C2264 ,C2258_=_C2265 ,C2258_=_C2266 ,C2258_=_C3156 ,\nC2259_=_C2260 ,C2259_=_C2261 ,C2259_=_C2262 ,C2259_=_C2263 ,C2259_=_C2264 ,C2259_=_C2265 ,\nC2259_=_C2266 ,C2260_=_C2261 ,C2260_=_C2262 ,C2260_=_C2263 ,C2260_=_C2264 ,C2260_=_C2265 ,\nC2260_=_C2266 ,C2260_=_C3175 ,C2260_=_C3469 ,C2261_=_C2262 ,C2261_=_C2263 ,C2261_=_C2264 ,\nC2261_=_C2265 ,C2261_=_C2266 ,C2262_=_C2263 ,C2262_=_C2264 ,C2262_=_C2265 ,C2262_=_C2266 ,\nC2263_=_C2264 ,C2263_=_C2265 ,C2263_=_C2266 ,C2264_=_C2265 ,C2264_=_C2266 ,C2264_=_C3178 ,\nC2264_=_C3473 ,C2265_=_C2266 ,C2266_=_C3474 ,C2433_=_C2597 ,C2433_=_C2657 ,C2433_=_C2859 ,\nC2433_=_C3048 ,C2433_=_C3085 ,C2433_=_C3198 ,C2433_=_C3438 ,C2433_=_C3466 ,C2433_=_C3467 ,\nC2433_=_C3468 ,C2433_=_C3469 ,C2433_=_C3470 ,C2433_=_C3471 ,C2433_=_C3472 ,C2433_=_C3473 ,\nC2433_=_C3474 ,C2557_=_C2595 ,C2557_=_C2631 ,C2557_=_C2672 ,C2557_=_C2946 ,C2557_=_C3108 ,\nC2557_=_C3154 ,C2557_=_C3155 ,C2557_=_C3156 ,C2557_=_C3157 ,C2557_=_C3158 ,C2557_=_C3159 ,\nC2557_=_C3160 ,C2557_=_C3161 ,C2557_=_C3162 ,C2557_=_C3163 ,C2557_=_C3164 ,C2557_=_C3165 ,\nC2557_=_C3166 ,C2557_=_C3167 ,C2557_=_C3168 ,C2595_=_C2597 ,C2595_=_C2631 ,C2595_=_C2672 ,\nC2595_=_C2946 ,C2595_=_C3108 ,C2595_=_C3154 ,C2595_=_C3155 ,C2595_=_C3156 ,C2595_=_C3157 ,\nC2595_=_C3158 ,C2595_=_C3159 ,C2595_=_C3160 ,C2595_=_C3161 ,C2595_=_C3162 ,C2595_=_C3163 ,\nC2595_=_C3164 ,C2595_=_C3165 ,C2595_=_C3166 ,C2595_=_C3167 ,C2595_=_C3168 ,C2597_=_C2657 ,\nC2597_=_C2859 ,C2597_=_C3048 ,C2597_=_C3085 ,C2597_=_C3198 ,C2597_=_C3438 ,C2597_=_C3466 ,\nC2597_=_C3467 ,C2597_=_C3468 ,C2597_=_C3469 ,C2597_=_C3470 ,C2597_=_C3471 ,C2597_=_C3472 ,\nC2597_=_C3473 ,C2597_=_C3474 ,C2631_=_C2672 ,C2631_=_C2946 ,C2631_=_C3108 ,C2631_=_C3154 ,\nC2631_=_C3155 ,C2631_=_C3156 ,C2631_=_C3157 ,C2631_=_C3158 ,C2631_=_C3159 ,C2631_=_C3160 ,\nC2631_=_C3161 ,C2631_=_C3162 ,C2631_=_C3163 ,C2631_=_C3164 ,C2631_=_C3165 ,C2631_=_C3166 ,\nC2631_=_C3167 ,C2631_=_C3168 ,C2657_=_C2859 ,C2657_=_C3048 ,C2657_=_C3085 ,C2657_=_C3198 ,\nC2657_=_C3438 ,C2657_=_C3466 ,C2657_=_C3467 ,C2657_=_C3468 ,C2657_=_C3469 ,C2657_=_C3470 ,\nC2657_=_C3471 ,C2657_=_C3472 ,C2657_=_C3473 ,C2657_=_C3474 ,C2672_=_C2946 ,C2672_=_C3108 ,\nC2672_=_C3154 ,C2672_=_C3155 ,C2672_=_C3156 ,C2672_=_C3157 ,C2672_=_C3158 ,C2672_=_C3159 ,\nC2672_=_C3160 ,C2672_=_C3161 ,C2672_=_C3162 ,C2672_=_C3163 ,C2672_=_C3164 ,C2672_=_C3165 ,\nC2672_=_C3166 ,C2672_=_C3167 ,C2672_=_C3168 ,C2859_=_C3048 ,C2859_=_C3085 ,C2859_=_C3198 ,\nC2859_=_C3438 ,C2859_=_C3466 ,C2859_=_C3467 ,C2859_=_C3468 ,C2859_=_C3469 ,C2859_=_C3470 ,\nC2859_=_C3471 ,C2859_=_C3472 ,C2859_=_C3473 ,C2859_=_C3474 ,C2903_=_C3033 ,C2903_=_C3081 ,\nC2903_=_C3099 ,C2903_=_C3128 ,C2903_=_C3169 ,C2903_=_C3170 ,C2903_=_C3171 ,C2903_=_C3172 ,\nC2903_=_C3174 ,C2903_=_C3175 ,C2903_=_C3176 ,C2903_=_C3177 ,C2903_=_C3178 ,C2903_=_C3179 ,\nC2946_=_C3108 ,C2946_=_C3154 ,C2946_=_C3155 ,C2946_=_C3156 ,C2946_=_C3157 ,C2946_=_C3158 ,\nC2946_=_C3159 ,C2946_=_C3160 ,C2946_=_C3161 ,C2946_=_C3162 ,C2946_=_C3163 ,C2946_=_C3164 ,\nC2946_=_C3165 ,C2946_=_C3166 ,C2946_=_C3167 ,C2946_=_C3168 ,C3033_=_C3081 ,C3033_=_C3099 ,\nC3033_=_C3128 ,C3033_=_C3169 ,C3033_=_C3170 ,C3033_=_C3171 ,C3033_=_C3172 ,C3033_=_C3174 ,\nC3033_=_C3175 ,C3033_=_C3176 ,C3033_=_C3177 ,C3033_=_C3178 ,C3033_=_C3179 ,C3048_=_C3085 ,\nC3048_=_C3198 ,C3048_=_C3438 ,C3048_=_C3466 ,C3048_=_C3467 ,C3048_=_C3468 ,C3048_=_C3469 ,\nC3048_=_C3470 ,C3048_=_C3471 ,C3048_=_C3472 ,C3048_=_C3473 ,C3048_=_C3474 ,C3081_=_C3085 ,\nC3081_=_C3099 ,C3081_=_C3128 ,C3081_=_C3169 ,C3081_=_C3170 ,C3081_=_C3171 ,C3081_=_C3172 ,\nC3081_=_C3174 ,C3081_=_C3175 ,C3081_=_C3176 ,C3081_=_C3177 ,C3081_=_C3178 ,C3081_=_C3179 ,\nC3085_=_C3198 ,C3085_=_C3438 ,C3085_=_C3466 ,C3085_=_C3467 ,C3085_=_C3468 ,C3085_=_C3469 ,\nC3085_=_C3470 ,C3085_=_C3471 ,C3085_=_C3472 ,C3085_=_C3473 ,C3085_=_C3474 ,C3099_=_C3128 ,\nC3099_=_C3169 ,C3099_=_C3170 ,C3099_=_C3171 ,C3099_=_C3172 ,C3099_=_C3174 ,C3099_=_C3175 ,\nC3099_=_C3176 ,C3099_=_C3177 ,C3099_=_C3178 ,C3099_=_C3179 ,C3108_=_C3154 ,C3108_=_C3155 ,\nC3108_=_C3156 ,C3108_=_C3157 ,C3108_=_C3158 ,C3108_=_C3159 ,C3108_=_C3160 ,C3108_=_C3161 ,\nC3108_=_C3162 ,C3108_=_C3163 ,C3108_=_C3164 ,C3108_=_C3165 ,C3108_=_C3166 ,C3108_=_C3167 ,\nC3108_=_C3168 ,C3128_=_C3169 ,C3128_=_C3170 ,C3128_=_C3171 ,C3128_=_C3172 ,C3128_=_C3174 ,\nC3128_=_C3175 ,C3128_=_C3176 ,C3128_=_C3177 ,C3128_=_C3178 ,C3128_=_C3179 ,C3154_=_C3155 ,\nC3154_=_C3156 ,C3154_=_C3157 ,C3154_=_C3158 ,C3154_=_C3159 ,C3154_=_C3160 ,C3154_=_C3161 ,\nC3154_=_C3162 ,C3154_=_C3163 ,C3154_=_C3164 ,C3154_=_C3165 ,C3154_=_C3166 ,C3154_=_C3167 ,\nC3154_=_C3168 ,C3155_=_C3156 ,C3155_=_C3157 ,C3155_=_C3158 ,C3155_=_C3159 ,C3155_=_C3160 ,\nC3155_=_C3161 ,C3155_=_C3162 ,C3155_=_C3163 ,C3155_=_C3164 ,C3155_=_C3165 ,C3155_=_C3166 ,\nC3155_=_C3167 ,C3155_=_C3168 ,C3156_=_C3157 ,C3156_=_C3158 ,C3156_=_C3159 ,C3156_=_C3160 ,\nC3156_=_C3161 ,C3156_=_C3162 ,C3156_=_C3163 ,C3156_=_C3164 ,C3156_=_C3165 ,C3156_=_C3166 ,\nC3156_=_C3167 ,C3156_=_C3168 ,C3157_=_C3158 ,C3157_=_C3159 ,C3157_=_C3160 ,C3157_=_C3161 ,\nC3157_=_C3162 ,C3157_=_C3163 ,C3157_=_C3164 ,C3157_=_C3165 ,C3157_=_C3166 ,C3157_=_C3167 ,\nC3157_=_C3168 ,C3157_=_C3468 ,C3158_=_C3159 ,C3158_=_C3160 ,C3158_=_C3161 ,C3158_=_C3162 ,\nC3158_=_C3163 ,C3158_=_C3164 ,C3158_=_C3165 ,C3158_=_C3166 ,C3158_=_C3167 ,C3158_=_C3168 ,\nC3159_=_C3160 ,C3159_=_C3161 ,C3159_=_C3162 ,C3159_=_C3163 ,C3159_=_C3164 ,C3159_=_C3165 ,\nC3159_=_C3166 ,C3159_=_C3167 ,C3159_=_C3168 ,C3160_=_C3161 ,C3160_=_C3162 ,C3160_=_C3163 ,\nC3160_=_C3164 ,C3160_=_C3165 ,C3160_=_C3166 ,C3160_=_C3167 ,C3160_=_C3168 ,C3161_=_C3162 ,\nC3161_=_C3163 ,C3161_=_C3164 ,C3161_=_C3165 ,C3161_=_C3166 ,C3161_=_C3167 ,C3161_=_C3168 ,\nC3162_=_C3163 ,C3162_=_C3164 ,C3162_=_C3165 ,C3162_=_C3166 ,C3162_=_C3167 ,C3162_=_C3168 ,\nC3163_=_C3164 ,C3163_=_C3165 ,C3163_=_C3166 ,C3163_=_C3167 ,C3163_=_C3168 ,C3164_=_C3165 ,\nC3164_=_C3166 ,C3164_=_C3167 ,C3164_=_C3168 ,C3165_=_C3166 ,C3165_=_C3167 ,C3165_=_C3168 ,\nC3166_=_C3167 ,C3166_=_C3168 ,C3167_=_C3168 ,C3169_=_C3170 ,C3169_=_C3171 ,C3169_=_C3172 ,\nC3169_=_C3174 ,C3169_=_C3175 ,C3169_=_C3176 ,C3169_=_C3177 ,C3169_=_C3178 ,C3169_=_C3179 ,\nC3170_=_C3171 ,C3170_=_C3172 ,C3170_=_C3174 ,C3170_=_C3175 ,C3170_=_C3176 ,C3170_=_C3177 ,\nC3170_=_C3178 ,C3170_=_C3179 ,C3171_=_C3172 ,C3171_=_C3174 ,C3171_=_C3175 ,C3171_=_C3176 ,\nC3171_=_C3177 ,C3171_=_C3178 ,C3171_=_C3179 ,C3172_=_C3174 ,C3172_=_C3175 ,C3172_=_C3176 ,\nC3172_=_C3177 ,C3172_=_C3178 ,C3172_=_C3179 ,C3174_=_C3175 ,C3174_=_C3176 ,C3174_=_C3177 ,\nC3174_=_C3178 ,C3174_=_C3179 ,C3175_=_C3176 ,C3175_=_C3177 ,C3175_=_C3178 ,C3175_=_C3179 ,\nC3175_=_C3469 ,C3176_=_C3177 ,C3176_=_C3178 ,C3176_=_C3179 ,C3177_=_C3178 ,C3177_=_C3179 ,\nC3178_=_C3179 ,C3178_=_C3473 ,C3198_=_C3438 ,C3198_=_C3466 ,C3198_=_C3467 ,C3198_=_C3468 ,\nC3198_=_C3469 ,C3198_=_C3470 ,C3198_=_C3471 ,C3198_=_C3472 ,C3198_=_C3473 ,C3198_=_C3474 ,\nC3438_=_C3466 ,C3438_=_C3467 ,C3438_=_C3468 ,C3438_=_C3469 ,C3438_=_C3470 ,C3438_=_C3471 ,\nC3438_=_C3472 ,C3438_=_C3473 ,C3438_=_C3474 ,C3466_=_C3467 ,C3466_=_C3468 ,C3466_=_C3469 ,\nC3466_=_C3470 ,C3466_=_C3471 ,C3466_=_C3472 ,C3466_=_C3473 ,C3466_=_C3474 ,C3467_=_C3468 ,\nC3467_=_C3469 ,C3467_=_C3470 ,C3467_=_C3471 ,C3467_=_C3472 ,C3467_=_C3473 ,C3467_=_C3474 ,\nC3468_=_C3469 ,C3468_=_C3470 ,C3468_=_C3471 ,C3468_=_C3472 ,C3468_=_C3473 ,C3468_=_C3474 ,\nC3469_=_C3470 ,C3469_=_C3471 ,C3469_=_C3472 ,C3469_=_C3473 ,C3469_=_C3474 ,C3470_=_C3471 ,\nC3470_=_C3472 ,C3470_=_C3473 ,C3470_=_C3474 ,C3471_=_C3472 ,C3471_=_C3473 ,C3471_=_C3474 ,\nC3472_=_C3473 ,C3472_=_C3474 ,C3473_=_C3474 ,"];138[shape=box, label="id:138 level: 5\n201: C400 C412 C421 C506 C508 \nC522 C581 C682 C735 C873 C877 \nC944 C1031 C1062 C1116 C1152 C1157 \nC1179 C1180 C1183 C1184 C1191 C1207 \nC1226 C1228 C1231 C1242 C1253 C1350 \nC1351 C1352 C1353 C1354 C1355 C1356 \nC1358 C1359 C1360 C1362 C1363 C1364 \nC1365 C1366 C1367 C1368 C1369 C1370 \nC1371 C1372 C1373 C1374 C1375 C1436 \nC1451 C1452 C1454 C1455 C1460 C1470 \nC1586 C1588 C1610 C1624 C1717 C1741 \nC1756 C1773 C1809 C1810 C1812 C1813 \nC1823 C1890 C1926 C2116 C2121 C2135 \nC2157 C2164 C2214 C2219 C2260 C2298 \nC2300 C2324 C2340 C2345 C2360 C2376 \nC2380 C2524 C2541 C2626 C2885 C2902 \nC2906 C2945 C2960 C2967 C3009 C3032 \nC3036 C3058 C3088 C3126 C3128 C3129 \nC3130 C3132 C3133 C3134 C3135 C3136 \nC3137 C3138 C3139 C3171 C3175 C3182 \nC3211 C3267 C3270</w:t>
      </w:r>
    </w:p>
    <w:p>
      <w:pPr>
        <w:pStyle w:val="PreformattedText"/>
        <w:bidi w:val="0"/>
        <w:spacing w:before="0" w:after="0"/>
        <w:jc w:val="left"/>
        <w:rPr/>
      </w:pPr>
      <w:r>
        <w:rPr/>
        <w:t xml:space="preserve"> </w:t>
      </w:r>
      <w:r>
        <w:rPr/>
        <w:t>C3278 C3280 C3285 \nC3287 C3294 C3319 C3357 C3358 C3359 \nC3360 C3361 C3362 C3363 C3364 C3365 \nC3366 C3367 C3368 C3403 C3423 C3424 \nC3425 C3426 C3429 C3430 C3431 C3432 \nC3433 C3434 C3435 C3436 C3451 C3452 \nC3453 C3454 C3455 C3456 C3457 C3458 \nC3459 C3460 C3461 C3462 C3463 C3464 \nC3465 C3469 C3499 C3577 C3701 C3739 \nC3741 C3742 C3743 C3744 C3745 C3746 \nC3747 C3781 C3782 C3783 C3784 C3785 \nC3786 C3787 C3788 C3808 C3820 C3868 \nC3915 C3960 C3971 C3997 C4053 C4073 \nC4106 C4110 C4127 C4130 \n2707: C400_=_C508( C400 C508 ) C400_=_C735( C400 C735 ) C400_=_C1157( C400 C1157 ) C400_=_C1183( C400 C1183 ) C400_=_C1207( C400 C1207 ) \nC400_=_C1454( C400 C1454 ) C400_=_C1812( C400 C1812 ) C400_=_C2121( C400 C2121 ) C400_=_C2300( C400 C2300 ) C400_=_C2345( C400 C2345 ) C400_=_C2967( C400 C2967 ) \nC400_=_C3009( C400 C3009 ) C400_=_C3270( C400 C3270 ) C400_=_C3285( C400 C3285 ) C400_=_C3319( C400 C3319 ) C400_=_C3452( C400 C3452 ) C400_=_C3577( C400 C3577 ) \nC400_=_C3701( C400 C3701 ) C400_=_C3741( C400 C3741 ) C400_=_C3742( C400 C3742 ) C400_=_C3743( C400 C3743 ) C400_=_C3744( C400 C3744 ) C400_=_C3745( C400 C3745 ) \nC400_=_C3746( C400 C3746 ) C400_=_C3747( C400 C3747 ) C412_=_C421( C412 C421 ) C412_=_C1031( C412 C1031 ) C412_=_C1242( C412 C1242 ) C412_=_C1350( C412 C1350 ) \nC412_=_C1351( C412 C1351 ) C412_=_C1352( C412 C1352 ) C412_=_C1353( C412 C1353 ) C412_=_C1354( C412 C1354 ) C412_=_C1355( C412 C1355 ) C412_=_C1356( C412 C1356 ) \nC412_=_C1358( C412 C1358 ) C412_=_C1359( C412 C1359 ) C412_=_C1360( C412 C1360 ) C412_=_C1362( C412 C1362 ) C412_=_C1363( C412 C1363 ) C412_=_C1364( C412 C1364 ) \nC412_=_C1365( C412 C1365 ) C412_=_C1366( C412 C1366 ) C412_=_C1367( C412 C1367 ) C412_=_C1368( C412 C1368 ) C412_=_C1369( C412 C1369 ) C412_=_C1370( C412 C1370 ) \nC412_=_C1371( C412 C1371 ) C412_=_C1372( C412 C1372 ) C412_=_C1373( C412 C1373 ) C412_=_C1374( C412 C1374 ) C412_=_C1375( C412 C1375 ) C421_=_C1179( C421 C1179 ) \nC421_=_C1253( C421 C1253 ) C421_=_C1363( C421 C1363 ) C421_=_C1451( C421 C1451 ) C421_=_C1588( C421 C1588 ) C421_=_C1610( C421 C1610 ) C421_=_C1741( C421 C1741 ) \nC421_=_C1809( C421 C1809 ) C421_=_C2524( C421 C2524 ) C421_=_C3278( C421 C3278 ) C421_=_C3403( C421 C3403 ) C421_=_C3423( C421 C3423 ) C421_=_C3424( C421 C3424 ) \nC421_=_C3425( C421 C3425 ) C421_=_C3426( C421 C3426 ) C421_=_C3429( C421 C3429 ) C421_=_C3430( C421 C3430 ) C421_=_C3431( C421 C3431 ) C421_=_C3432( C421 C3432 ) \nC421_=_C3433( C421 C3433 ) C421_=_C3434( C421 C3434 ) C421_=_C3435( C421 C3435 ) C421_=_C3436( C421 C3436 ) C506_=_C508( C506 C508 ) C506_=_C877( C506 C877 ) \nC506_=_C1152( C506 C1152 ) C506_=_C1180( C506 C1180 ) C506_=_C1228( C506 C1228 ) C506_=_C1452( C506 C1452 ) C506_=_C1810( C506 C1810 ) C506_=_C2116( C506 C2116 ) \nC506_=_C2298( C506 C2298 ) C506_=_C3267( C506 C3267 ) C506_=_C3280( C506 C3280 ) C506_=_C3423( C506 C3423 ) C506_=_C3451( C506 C3451 ) C506_=_C3452( C506 C3452 ) \nC506_=_C3453( C506 C3453 ) C506_=_C3454( C506 C3454 ) C506_=_C3455( C506 C3455 ) C506_=_C3456( C506 C3456 ) C506_=_C3457( C506 C3457 ) C506_=_C3458( C506 C3458 ) \nC506_=_C3459( C506 C3459 ) C506_=_C3460( C506 C3460 ) C506_=_C3461( C506 C3461 ) C506_=_C3462( C506 C3462 ) C506_=_C3463( C506 C3463 ) C506_=_C3464( C506 C3464 ) \nC506_=_C3465( C506 C3465 ) C508_=_C735( C508 C735 ) C508_=_C1157( C508 C1157 ) C508_=_C1183( C508 C1183 ) C508_=_C1207( C508 C1207 ) C508_=_C1454( C508 C1454 ) \nC508_=_C1812( C508 C1812 ) C508_=_C2121( C508 C2121 ) C508_=_C2300( C508 C2300 ) C508_=_C2345( C508 C2345 ) C508_=_C2967( C508 C2967 ) C508_=_C3009( C508 C3009 ) \nC508_=_C3270( C508 C3270 ) C508_=_C3285( C508 C3285 ) C508_=_C3319( C508 C3319 ) C508_=_C3452( C508 C3452 ) C508_=_C3577( C508 C3577 ) C508_=_C3701( C508 C3701 ) \nC508_=_C3741( C508 C3741 ) C508_=_C3742( C508 C3742 ) C508_=_C3743( C508 C3743 ) C508_=_C3744( C508 C3744 ) C508_=_C3745( C508 C3745 ) C508_=_C3746( C508 C3746 ) \nC508_=_C3747( C508 C3747 ) C522_=_C581( C522 C581 ) C522_=_C944( C522 C944 ) C522_=_C1062( C522 C1062 ) C522_=_C1436( C522 C1436 ) C522_=_C1470( C522 C1470 ) \nC522_=_C1717( C522 C1717 ) C522_=_C2135( C522 C2135 ) C522_=_C2157( C522 C2157 ) C522_=_C2214( C522 C2214 ) C522_=_C2376( C522 C2376 ) C522_=_C2902( C522 C2902 ) \nC522_=_C2945( C522 C2945 ) C522_=_C2960( C522 C2960 ) C522_=_C3032( C522 C3032 ) C522_=_C3058( C522 C3058 ) C522_=_C3128( C522 C3128 ) C522_=_C3129( C522 C3129 ) \nC522_=_C3130( C522 C3130 ) C522_=_C3132( C522 C3132 ) C522_=_C3133( C522 C3133 ) C522_=_C3134( C522 C3134 ) C522_=_C3135( C522 C3135 ) C522_=_C3136( C522 C3136 ) \nC522_=_C3137( C522 C3137 ) C522_=_C3138( C522 C3138 ) C522_=_C3139( C522 C3139 ) C581_=_C944( C581 C944 ) C581_=_C1062( C581 C1062 ) C581_=_C1436( C581 C1436 ) \nC581_=_C1470( C581 C1470 ) C581_=_C1717( C581 C1717 ) C581_=_C2135( C581 C2135 ) C581_=_C2157( C581 C2157 ) C581_=_C2214( C581 C2214 ) C581_=_C2376( C581 C2376 ) \nC581_=_C2902( C581 C2902 ) C581_=_C2945( C581 C2945 ) C581_=_C2960( C581 C2960 ) C581_=_C3032( C581 C3032 ) C581_=_C3058( C581 C3058 ) C581_=_C3128( C581 C3128 ) \nC581_=_C3129( C581 C3129 ) C581_=_C3130( C581 C3130 ) C581_=_C3132( C581 C3132 ) C581_=_C3133( C581 C3133 ) C581_=_C3134( C581 C3134 ) C581_=_C3135( C581 C3135 ) \nC581_=_C3136( C581 C3136 ) C581_=_C3137( C581 C3137 ) C581_=_C3138( C581 C3138 ) C581_=_C3139( C581 C3139 ) C682_=_C1184( C682 C1184 ) C682_=_C1231( C682 C1231 ) \nC682_=_C1455( C682 C1455 ) C682_=_C1773( C682 C1773 ) C682_=_C1813( C682 C1813 ) C682_=_C1890( C682 C1890 ) C682_=_C2164( C682 C2164 ) C682_=_C2260( C682 C2260 ) \nC682_=_C2324( C682 C2324 ) C682_=_C2380( C682 C2380 ) C682_=_C3088( C682 C3088 ) C682_=_C3175( C682 C3175 ) C682_=_C3287( C682 C3287 ) C682_=_C3453( C682 C3453 ) \nC682_=_C3469( C682 C3469 ) C682_=_C3781( C682 C3781 ) C682_=_C3782( C682 C3782 ) C682_=_C3783( C682 C3783 ) C682_=_C3784( C682 C3784 ) C682_=_C3785( C682 C3785 ) \nC682_=_C3786( C682 C3786 ) C682_=_C3787( C682 C3787 ) C682_=_C3788( C682 C3788 ) C735_=_C1157( C735 C1157 ) C735_=_C1183( C735 C1183 ) C735_=_C1207( C735 C1207 ) \nC735_=_C1454( C735 C1454 ) C735_=_C1812( C735 C1812 ) C735_=_C2121( C735 C2121 ) C735_=_C2300( C735 C2300 ) C735_=_C2345( C735 C2345 ) C735_=_C2967( C735 C2967 ) \nC735_=_C3009( C735 C3009 ) C735_=_C3270( C735 C3270 ) C735_=_C3285( C735 C3285 ) C735_=_C3319( C735 C3319 ) C735_=_C3452( C735 C3452 ) C735_=_C3577( C735 C3577 ) \nC735_=_C3701( C735 C3701 ) C735_=_C3741( C735 C3741 ) C735_=_C3742( C735 C3742 ) C735_=_C3743( C735 C3743 ) C735_=_C3744( C735 C3744 ) C735_=_C3745( C735 C3745 ) \nC735_=_C3746( C735 C3746 ) C735_=_C3747( C735 C3747 ) C873_=_C877( C873 C877 ) C873_=_C1226( C873 C1226 ) C873_=_C1586( C873 C1586 ) C873_=_C1926( C873 C1926 ) \nC873_=_C2219( C873 C2219 ) C873_=_C2340( C873 C2340 ) C873_=_C2360( C873 C2360 ) C873_=_C2885( C873 C2885 ) C873_=_C2906( C873 C2906 ) C873_=_C3036( C873 C3036 ) \nC873_=_C3171( C873 C3171 ) C873_=_C3182( C873 C3182 ) C873_=_C3211( C873 C3211 ) C873_=_C3357( C873 C3357 ) C873_=_C3358( C873 C3358 ) C873_=_C3359( C873 C3359 ) \nC873_=_C3360( C873 C3360 ) C873_=_C3361( C873 C3361 ) C873_=_C3362( C873 C3362 ) C873_=_C3363( C873 C3363 ) C873_=_C3364( C873 C3364 ) C873_=_C3365( C873 C3365 ) \nC873_=_C3366( C873 C3366 ) C873_=_C3367( C873 C3367 ) C873_=_C3368( C873 C3368 ) C877_=_C1152( C877 C1152 ) C877_=_C1180( C877 C1180 ) C877_=_C1228( C877 C1228 ) \nC877_=_C1452( C877 C1452 ) C877_=_C1810( C877 C1810 ) C877_=_C2116( C877 C2116 ) C877_=_C2298( C877 C2298 ) C877_=_C3267( C877 C3267 ) C877_=_C3280( C877 C3280 ) \nC877_=_C3423( C877 C3423 ) C877_=_C3451( C877 C3451 ) C877_=_C3452( C877 C3452 ) C877_=_C3453( C877 C3453 ) C877_=_C3454( C877 C3454 ) C877_=_C3455( C877 C3455 ) \nC877_=_C3456( C877 C3456 ) C877_=_C3457( C877 C3457 ) C877_=_C3458( C877 C3458 ) C877_=_C3459( C877 C3459 ) C877_=_C3460( C877 C3460 ) C877_=_C3461( C877 C3461 ) \nC877_=_C3462( C877 C3462 ) C877_=_C3463( C877 C3463 ) C877_=_C3464( C877 C3464 ) C877_=_C3465( C877 C3465 ) C944_=_C1062( C944 C1062 ) C944_=_C1436( C944 C1436 ) \nC944_=_C1470( C944 C1470 ) C944_=_C1717( C944 C1717 ) C944_=_C2135( C944 C2135 ) C944_=_C2157( C944 C2157 ) C944_=_C2214( C944 C2214 ) C944_=_C2376( C944 C2376 ) \nC944_=_C2902( C944 C2902 ) C944_=_C2945( C944 C2945 ) C944_=_C2960( C944 C2960 ) C944_=_C3032( C944 C3032 ) C944_=_C3058( C944 C3058 ) C944_=_C3128( C944 C3128 ) \nC944_=_C3129( C944 C3129 ) C944_=_C3130( C944 C3130 ) C944_=_C3132( C944 C3132 ) C944_=_C3133( C944 C3133 ) C944_=_C3134( C944 C3134 ) C944_=_C3135( C944 C3135 ) \nC944_=_C3136( C944 C3136 ) C944_=_C3137( C944 C3137 ) C944_=_C3138( C944 C3138 ) C944_=_C3139( C944 C3139 ) C1031_=_C1242( C1031 C1242 ) C1031_=_C1350( C1031 C1350 ) \nC1031_=_C1351( C1031 C1351 ) C1031_=_C1352( C1031 C1352 ) C1031_=_C1353( C1031 C1353 ) C1031_=_C1354( C1031 C1354 ) C1031_=_C1355( C1031 C1355 ) C1031_=_C1356( C1031 C1356 ) \nC1031_=_C1358( C1031 C1358 ) C1031_=_C1359( C1031 C1359 ) C1031_=_C1360( C1031 C1360 ) C1031_=_C1362( C1031 C1362 ) C1031_=_C1363( C1031 C1363 ) C1031_=_C1364( C1031 C1364 ) \nC1031_=_C1365( C1031 C1365 ) C1031_=_C1366( C1031 C1366 ) C1031_=_C1367( C1031 C1367 ) C1031_=_C1368( C1031 C1368 ) C1031_=_C1369( C1031 C1369 ) C1031_=_C1370( C1031 C1370 ) \nC1031_=_C1371( C1031 C1371 ) C1031_=_C1372( C1031 C1372 ) C1031_=_C1373( C1031 C1373 ) C1031_=_C1374( C1031 C1374 ) C1031_=_C1375( C1031 C1375 ) C1062_=_C1436( C1062 C1436 ) \nC1062_=_C1470( C1062 C1470 ) C1062_=_C1717( C1062 C1717 ) C1062_=_C2135( C1062 C2135 ) C1062_=_C2157( C1062 C2157 ) C1062_=_C2214( C1062 C2214 ) C1062_=_C2376( C1062 C2376 ) \nC1062_=_C2902( C1062 C2902 ) C1062_=_C2945( C1062 C2945 ) C1062_=_C2960( C1062 C2960 ) C1062_=_C3032( C1062 C3032 ) C1062_=_C3058( C1062 C3058 ) C1062_=_C3128( C1062 C3128 ) \nC1062_=_C3129( C1062 C3129 ) C1062_=_C3130( C1062 C3130 ) C1062_=_C3132( C1062 C3132 ) C1062_=_C3133( C1062 C3133 ) C1062_=_C3134( C1062 C3134 ) C1062_=_C3135( C1062 C3135 ) \nC1062_=_C3136(</w:t>
      </w:r>
    </w:p>
    <w:p>
      <w:pPr>
        <w:pStyle w:val="PreformattedText"/>
        <w:bidi w:val="0"/>
        <w:spacing w:before="0" w:after="0"/>
        <w:jc w:val="left"/>
        <w:rPr/>
      </w:pPr>
      <w:r>
        <w:rPr/>
        <w:t xml:space="preserve"> </w:t>
      </w:r>
      <w:r>
        <w:rPr/>
        <w:t>C1062 C3136 ) C1062_=_C3137( C1062 C3137 ) C1062_=_C3138( C1062 C3138 ) C1062_=_C3139( C1062 C3139 ) C1116_=_C1191( C1116 C1191 ) C1116_=_C1460( C1116 C1460 ) \nC1116_=_C1624( C1116 C1624 ) C1116_=_C1756( C1116 C1756 ) C1116_=_C1823( C1116 C1823 ) C1116_=_C2541( C1116 C2541 ) C1116_=_C2626( C1116 C2626 ) C1116_=_C3126( C1116 C3126 ) \nC1116_=_C3294( C1116 C3294 ) C1116_=_C3465( C1116 C3465 ) C1116_=_C3499( C1116 C3499 ) C1116_=_C3739( C1116 C3739 ) C1116_=_C3808( C1116 C3808 ) C1116_=_C3820( C1116 C3820 ) \nC1116_=_C3868( C1116 C3868 ) C1116_=_C3915( C1116 C3915 ) C1116_=_C3960( C1116 C3960 ) C1116_=_C3971( C1116 C3971 ) C1116_=_C3997( C1116 C3997 ) C1116_=_C4053( C1116 C4053 ) \nC1116_=_C4073( C1116 C4073 ) C1116_=_C4106( C1116 C4106 ) C1116_=_C4110( C1116 C4110 ) C1116_=_C4127( C1116 C4127 ) C1116_=_C4130( C1116 C4130 ) C1152_=_C1157( C1152 C1157 ) \nC1152_=_C1180( C1152 C1180 ) C1152_=_C1228( C1152 C1228 ) C1152_=_C1452( C1152 C1452 ) C1152_=_C1810( C1152 C1810 ) C1152_=_C2116( C1152 C2116 ) C1152_=_C2298( C1152 C2298 ) \nC1152_=_C3267( C1152 C3267 ) C1152_=_C3280( C1152 C3280 ) C1152_=_C3423( C1152 C3423 ) C1152_=_C3451( C1152 C3451 ) C1152_=_C3452( C1152 C3452 ) C1152_=_C3453( C1152 C3453 ) \nC1152_=_C3454( C1152 C3454 ) C1152_=_C3455( C1152 C3455 ) C1152_=_C3456( C1152 C3456 ) C1152_=_C3457( C1152 C3457 ) C1152_=_C3458( C1152 C3458 ) C1152_=_C3459( C1152 C3459 ) \nC1152_=_C3460( C1152 C3460 ) C1152_=_C3461( C1152 C3461 ) C1152_=_C3462( C1152 C3462 ) C1152_=_C3463( C1152 C3463 ) C1152_=_C3464( C1152 C3464 ) C1152_=_C3465( C1152 C3465 ) \nC1157_=_C1183( C1157 C1183 ) C1157_=_C1207( C1157 C1207 ) C1157_=_C1454( C1157 C1454 ) C1157_=_C1812( C1157 C1812 ) C1157_=_C2121( C1157 C2121 ) C1157_=_C2300( C1157 C2300 ) \nC1157_=_C2345( C1157 C2345 ) C1157_=_C2967( C1157 C2967 ) C1157_=_C3009( C1157 C3009 ) C1157_=_C3270( C1157 C3270 ) C1157_=_C3285( C1157 C3285 ) C1157_=_C3319( C1157 C3319 ) \nC1157_=_C3452( C1157 C3452 ) C1157_=_C3577( C1157 C3577 ) C1157_=_C3701( C1157 C3701 ) C1157_=_C3741( C1157 C3741 ) C1157_=_C3742( C1157 C3742 ) C1157_=_C3743( C1157 C3743 ) \nC1157_=_C3744( C1157 C3744 ) C1157_=_C3745( C1157 C3745 ) C1157_=_C3746( C1157 C3746 ) C1157_=_C3747( C1157 C3747 ) C1179_=_C1180( C1179 C1180 ) C1179_=_C1183( C1179 C1183 ) \nC1179_=_C1184( C1179 C1184 ) C1179_=_C1191( C1179 C1191 ) C1179_=_C1253( C1179 C1253 ) C1179_=_C1363( C1179 C1363 ) C1179_=_C1451( C1179 C1451 ) C1179_=_C1588( C1179 C1588 ) \nC1179_=_C1610( C1179 C1610 ) C1179_=_C1741( C1179 C1741 ) C1179_=_C1809( C1179 C1809 ) C1179_=_C2524( C1179 C2524 ) C1179_=_C3278( C1179 C3278 ) C1179_=_C3403( C1179 C3403 ) \nC1179_=_C3423( C1179 C3423 ) C1179_=_C3424( C1179 C3424 ) C1179_=_C3425( C1179 C3425 ) C1179_=_C3426( C1179 C3426 ) C1179_=_C3429( C1179 C3429 ) C1179_=_C3430( C1179 C3430 ) \nC1179_=_C3431( C1179 C3431 ) C1179_=_C3432( C1179 C3432 ) C1179_=_C3433( C1179 C3433 ) C1179_=_C3434( C1179 C3434 ) C1179_=_C3435( C1179 C3435 ) C1179_=_C3436( C1179 C3436 ) \nC1180_=_C1183( C1180 C1183 ) C1180_=_C1184( C1180 C1184 ) C1180_=_C1191( C1180 C1191 ) C1180_=_C1228( C1180 C1228 ) C1180_=_C1452( C1180 C1452 ) C1180_=_C1810( C1180 C1810 ) \nC1180_=_C2116( C1180 C2116 ) C1180_=_C2298( C1180 C2298 ) C1180_=_C3267( C1180 C3267 ) C1180_=_C3280( C1180 C3280 ) C1180_=_C3423( C1180 C3423 ) C1180_=_C3451( C1180 C3451 ) \nC1180_=_C3452( C1180 C3452 ) C1180_=_C3453( C1180 C3453 ) C1180_=_C3454( C1180 C3454 ) C1180_=_C3455( C1180 C3455 ) C1180_=_C3456( C1180 C3456 ) C1180_=_C3457( C1180 C3457 ) \nC1180_=_C3458( C1180 C3458 ) C1180_=_C3459( C1180 C3459 ) C1180_=_C3460( C1180 C3460 ) C1180_=_C3461( C1180 C3461 ) C1180_=_C3462( C1180 C3462 ) C1180_=_C3463( C1180 C3463 ) \nC1180_=_C3464( C1180 C3464 ) C1180_=_C3465( C1180 C3465 ) C1183_=_C1184( C1183 C1184 ) C1183_=_C1191( C1183 C1191 ) C1183_=_C1207( C1183 C1207 ) C1183_=_C1454( C1183 C1454 ) \nC1183_=_C1812( C1183 C1812 ) C1183_=_C2121( C1183 C2121 ) C1183_=_C2300( C1183 C2300 ) C1183_=_C2345( C1183 C2345 ) C1183_=_C2967( C1183 C2967 ) C1183_=_C3009( C1183 C3009 ) \nC1183_=_C3270( C1183 C3270 ) C1183_=_C3285( C1183 C3285 ) C1183_=_C3319( C1183 C3319 ) C1183_=_C3452( C1183 C3452 ) C1183_=_C3577( C1183 C3577 ) C1183_=_C3701( C1183 C3701 ) \nC1183_=_C3741( C1183 C3741 ) C1183_=_C3742( C1183 C3742 ) C1183_=_C3743( C1183 C3743 ) C1183_=_C3744( C1183 C3744 ) C1183_=_C3745( C1183 C3745 ) C1183_=_C3746( C1183 C3746 ) \nC1183_=_C3747( C1183 C3747 ) C1184_=_C1191( C1184 C1191 ) C1184_=_C1231( C1184 C1231 ) C1184_=_C1455( C1184 C1455 ) C1184_=_C1773( C1184 C1773 ) C1184_=_C1813( C1184 C1813 ) \nC1184_=_C1890( C1184 C1890 ) C1184_=_C2164( C1184 C2164 ) C1184_=_C2260( C1184 C2260 ) C1184_=_C2324( C1184 C2324 ) C1184_=_C2380( C1184 C2380 ) C1184_=_C3088( C1184 C3088 ) \nC1184_=_C3175( C1184 C3175 ) C1184_=_C3287( C1184 C3287 ) C1184_=_C3453( C1184 C3453 ) C1184_=_C3469( C1184 C3469 ) C1184_=_C3781( C1184 C3781 ) C1184_=_C3782( C1184 C3782 ) \nC1184_=_C3783( C1184 C3783 ) C1184_=_C3784( C1184 C3784 ) C1184_=_C3785( C1184 C3785 ) C1184_=_C3786( C1184 C3786 ) C1184_=_C3787( C1184 C3787 ) C1184_=_C3788( C1184 C3788 ) \nC1191_=_C1460( C1191 C1460 ) C1191_=_C1624( C1191 C1624 ) C1191_=_C1756( C1191 C1756 ) C1191_=_C1823( C1191 C1823 ) C1191_=_C2541( C1191 C2541 ) C1191_=_C2626( C1191 C2626 ) \nC1191_=_C3126( C1191 C3126 ) C1191_=_C3294( C1191 C3294 ) C1191_=_C3465( C1191 C3465 ) C1191_=_C3499( C1191 C3499 ) C1191_=_C3739( C1191 C3739 ) C1191_=_C3808( C1191 C3808 ) \nC1191_=_C3820( C1191 C3820 ) C1191_=_C3868( C1191 C3868 ) C1191_=_C3915( C1191 C3915 ) C1191_=_C3960( C1191 C3960 ) C1191_=_C3971( C1191 C3971 ) C1191_=_C3997( C1191 C3997 ) \nC1191_=_C4053( C1191 C4053 ) C1191_=_C4073( C1191 C4073 ) C1191_=_C4106( C1191 C4106 ) C1191_=_C4110( C1191 C4110 ) C1191_=_C4127( C1191 C4127 ) C1191_=_C4130( C1191 C4130 ) \nC1207_=_C1454( C1207 C1454 ) C1207_=_C1812( C1207 C1812 ) C1207_=_C2121( C1207 C2121 ) C1207_=_C2300( C1207 C2300 ) C1207_=_C2345( C1207 C2345 ) C1207_=_C2967( C1207 C2967 ) \nC1207_=_C3009( C1207 C3009 ) C1207_=_C3270( C1207 C3270 ) C1207_=_C3285( C1207 C3285 ) C1207_=_C3319( C1207 C3319 ) C1207_=_C3452( C1207 C3452 ) C1207_=_C3577( C1207 C3577 ) \nC1207_=_C3701( C1207 C3701 ) C1207_=_C3741( C1207 C3741 ) C1207_=_C3742( C1207 C3742 ) C1207_=_C3743( C1207 C3743 ) C1207_=_C3744( C1207 C3744 ) C1207_=_C3745( C1207 C3745 ) \nC1207_=_C3746( C1207 C3746 ) C1207_=_C3747( C1207 C3747 ) C1226_=_C1228( C1226 C1228 ) C1226_=_C1231( C1226 C1231 ) C1226_=_C1586( C1226 C1586 ) C1226_=_C1926( C1226 C1926 ) \nC1226_=_C2219( C1226 C2219 ) C1226_=_C2340( C1226 C2340 ) C1226_=_C2360( C1226 C2360 ) C1226_=_C2885( C1226 C2885 ) C1226_=_C2906( C1226 C2906 ) C1226_=_C3036( C1226 C3036 ) \nC1226_=_C3171( C1226 C3171 ) C1226_=_C3182( C1226 C3182 ) C1226_=_C3211( C1226 C3211 ) C1226_=_C3357( C1226 C3357 ) C1226_=_C3358( C1226 C3358 ) C1226_=_C3359( C1226 C3359 ) \nC1226_=_C3360( C1226 C3360 ) C1226_=_C3361( C1226 C3361 ) C1226_=_C3362( C1226 C3362 ) C1226_=_C3363( C1226 C3363 ) C1226_=_C3364( C1226 C3364 ) C1226_=_C3365( C1226 C3365 ) \nC1226_=_C3366( C1226 C3366 ) C1226_=_C3367( C1226 C3367 ) C1226_=_C3368( C1226 C3368 ) C1228_=_C1231( C1228 C1231 ) C1228_=_C1452( C1228 C1452 ) C1228_=_C1810( C1228 C1810 ) \nC1228_=_C2116( C1228 C2116 ) C1228_=_C2298( C1228 C2298 ) C1228_=_C3267( C1228 C3267 ) C1228_=_C3280( C1228 C3280 ) C1228_=_C3423( C1228 C3423 ) C1228_=_C3451( C1228 C3451 ) \nC1228_=_C3452( C1228 C3452 ) C1228_=_C3453( C1228 C3453 ) C1228_=_C3454( C1228 C3454 ) C1228_=_C3455( C1228 C3455 ) C1228_=_C3456( C1228 C3456 ) C1228_=_C3457( C1228 C3457 ) \nC1228_=_C3458( C1228 C3458 ) C1228_=_C3459( C1228 C3459 ) C1228_=_C3460( C1228 C3460 ) C1228_=_C3461( C1228 C3461 ) C1228_=_C3462( C1228 C3462 ) C1228_=_C3463( C1228 C3463 ) \nC1228_=_C3464( C1228 C3464 ) C1228_=_C3465( C1228 C3465 ) C1231_=_C1455( C1231 C1455 ) C1231_=_C1773( C1231 C1773 ) C1231_=_C1813( C1231 C1813 ) C1231_=_C1890( C1231 C1890 ) \nC1231_=_C2164( C1231 C2164 ) C1231_=_C2260( C1231 C2260 ) C1231_=_C2324( C1231 C2324 ) C1231_=_C2380( C1231 C2380 ) C1231_=_C3088( C1231 C3088 ) C1231_=_C3175( C1231 C3175 ) \nC1231_=_C3287( C1231 C3287 ) C1231_=_C3453( C1231 C3453 ) C1231_=_C3469( C1231 C3469 ) C1231_=_C3781( C1231 C3781 ) C1231_=_C3782( C1231 C3782 ) C1231_=_C3783( C1231 C3783 ) \nC1231_=_C3784( C1231 C3784 ) C1231_=_C3785( C1231 C3785 ) C1231_=_C3786( C1231 C3786 ) C1231_=_C3787( C1231 C3787 ) C1231_=_C3788( C1231 C3788 ) C1242_=_C1253( C1242 C1253 ) \nC1242_=_C1350( C1242 C1350 ) C1242_=_C1351( C1242 C1351 ) C1242_=_C1352( C1242 C1352 ) C1242_=_C1353( C1242 C1353 ) C1242_=_C1354( C1242 C1354 ) C1242_=_C1355( C1242 C1355 ) \nC1242_=_C1356( C1242 C1356 ) C1242_=_C1358( C1242 C1358 ) C1242_=_C1359( C1242 C1359 ) C1242_=_C1360( C1242 C1360 ) C1242_=_C1362( C1242 C1362 ) C1242_=_C1363( C1242 C1363 ) \nC1242_=_C1364( C1242 C1364 ) C1242_=_C1365( C1242 C1365 ) C1242_=_C1366( C1242 C1366 ) C1242_=_C1367( C1242 C1367 ) C1242_=_C1368( C1242 C1368 ) C1242_=_C1369( C1242 C1369 ) \nC1242_=_C1370( C1242 C1370 ) C1242_=_C1371( C1242 C1371 ) C1242_=_C1372( C1242 C1372 ) C1242_=_C1373( C1242 C1373 ) C1242_=_C1374( C1242 C1374 ) C1242_=_C1375( C1242 C1375 ) \nC1253_=_C1363( C1253 C1363 ) C1253_=_C1451( C1253 C1451 ) C1253_=_C1588( C1253 C1588 ) C1253_=_C1610( C1253 C1610 ) C1253_=_C1741( C1253 C1741 ) C1253_=_C1809( C1253 C1809 ) \nC1253_=_C2524( C1253 C2524 ) C1253_=_C3278( C1253 C3278 ) C1253_=_C3403( C1253 C3403 ) C1253_=_C3423( C1253 C3423 ) C1253_=_C3424( C1253 C3424 ) C1253_=_C3425( C1253 C3425 ) \nC1253_=_C3426( C1253 C3426 ) C1253_=_C3429( C1253 C3429 ) C1253_=_C3430( C1253 C3430 ) C1253_=_C3431( C1253 C3431 ) C1253_=_C3432( C1253 C3432 ) C1253_=_C3433( C1253 C3433 ) \nC1253_=_C3434( C1253 C3434 ) C1253_=_C3435( C1253 C3435 ) C1253_=_C3436( C1253 C3436 ) C1350_=_C1351( C1350 C1351 ) C1350_=_C1352( C1350 C1352 ) C1350_=_C1353( C1350 C1353 ) \nC1350_=_C1354( C1350 C1354 ) C1350_=_C1355( C1350 C1355 ) C1350_=_C1356(</w:t>
      </w:r>
    </w:p>
    <w:p>
      <w:pPr>
        <w:pStyle w:val="PreformattedText"/>
        <w:bidi w:val="0"/>
        <w:spacing w:before="0" w:after="0"/>
        <w:jc w:val="left"/>
        <w:rPr/>
      </w:pPr>
      <w:r>
        <w:rPr/>
        <w:t xml:space="preserve"> </w:t>
      </w:r>
      <w:r>
        <w:rPr/>
        <w:t>C1350 C1356 ) C1350_=_C1358( C1350 C1358 ) C1350_=_C1359( C1350 C1359 ) C1350_=_C1360( C1350 C1360 ) \nC1350_=_C1362( C1350 C1362 ) C1350_=_C1363( C1350 C1363 ) C1350_=_C1364( C1350 C1364 ) C1350_=_C1365( C1350 C1365 ) C1350_=_C1366( C1350 C1366 ) C1350_=_C1367( C1350 C1367 ) \nC1350_=_C1368( C1350 C1368 ) C1350_=_C1369( C1350 C1369 ) C1350_=_C1370( C1350 C1370 ) C1350_=_C1371( C1350 C1371 ) C1350_=_C1372( C1350 C1372 ) C1350_=_C1373( C1350 C1373 ) \nC1350_=_C1374( C1350 C1374 ) C1350_=_C1375( C1350 C1375 ) C1350_=_C1586( C1350 C1586 ) C1350_=_C1588( C1350 C1588 ) C1351_=_C1352( C1351 C1352 ) C1351_=_C1353( C1351 C1353 ) \nC1351_=_C1354( C1351 C1354 ) C1351_=_C1355( C1351 C1355 ) C1351_=_C1356( C1351 C1356 ) C1351_=_C1358( C1351 C1358 ) C1351_=_C1359( C1351 C1359 ) C1351_=_C1360( C1351 C1360 ) \nC1351_=_C1362( C1351 C1362 ) C1351_=_C1363( C1351 C1363 ) C1351_=_C1364( C1351 C1364 ) C1351_=_C1365( C1351 C1365 ) C1351_=_C1366( C1351 C1366 ) C1351_=_C1367( C1351 C1367 ) \nC1351_=_C1368( C1351 C1368 ) C1351_=_C1369( C1351 C1369 ) C1351_=_C1370( C1351 C1370 ) C1351_=_C1371( C1351 C1371 ) C1351_=_C1372( C1351 C1372 ) C1351_=_C1373( C1351 C1373 ) \nC1351_=_C1374( C1351 C1374 ) C1351_=_C1375( C1351 C1375 ) C1352_=_C1353( C1352 C1353 ) C1352_=_C1354( C1352 C1354 ) C1352_=_C1355( C1352 C1355 ) C1352_=_C1356( C1352 C1356 ) \nC1352_=_C1358( C1352 C1358 ) C1352_=_C1359( C1352 C1359 ) C1352_=_C1360( C1352 C1360 ) C1352_=_C1362( C1352 C1362 ) C1352_=_C1363( C1352 C1363 ) C1352_=_C1364( C1352 C1364 ) \nC1352_=_C1365( C1352 C1365 ) C1352_=_C1366( C1352 C1366 ) C1352_=_C1367( C1352 C1367 ) C1352_=_C1368( C1352 C1368 ) C1352_=_C1369( C1352 C1369 ) C1352_=_C1370( C1352 C1370 ) \nC1352_=_C1371( C1352 C1371 ) C1352_=_C1372( C1352 C1372 ) C1352_=_C1373( C1352 C1373 ) C1352_=_C1374( C1352 C1374 ) C1352_=_C1375( C1352 C1375 ) C1352_=_C2135( C1352 C2135 ) \nC1353_=_C1354( C1353 C1354 ) C1353_=_C1355( C1353 C1355 ) C1353_=_C1356( C1353 C1356 ) C1353_=_C1358( C1353 C1358 ) C1353_=_C1359( C1353 C1359 ) C1353_=_C1360( C1353 C1360 ) \nC1353_=_C1362( C1353 C1362 ) C1353_=_C1363( C1353 C1363 ) C1353_=_C1364( C1353 C1364 ) C1353_=_C1365( C1353 C1365 ) C1353_=_C1366( C1353 C1366 ) C1353_=_C1367( C1353 C1367 ) \nC1353_=_C1368( C1353 C1368 ) C1353_=_C1369( C1353 C1369 ) C1353_=_C1370( C1353 C1370 ) C1353_=_C1371( C1353 C1371 ) C1353_=_C1372( C1353 C1372 ) C1353_=_C1373( C1353 C1373 ) \nC1353_=_C1374( C1353 C1374 ) C1353_=_C1375( C1353 C1375 ) C1353_=_C2214( C1353 C2214 ) C1353_=_C2219( C1353 C2219 ) C1354_=_C1355( C1354 C1355 ) C1354_=_C1356( C1354 C1356 ) \nC1354_=_C1358( C1354 C1358 ) C1354_=_C1359( C1354 C1359 ) C1354_=_C1360( C1354 C1360 ) C1354_=_C1362( C1354 C1362 ) C1354_=_C1363( C1354 C1363 ) C1354_=_C1364( C1354 C1364 ) \nC1354_=_C1365( C1354 C1365 ) C1354_=_C1366( C1354 C1366 ) C1354_=_C1367( C1354 C1367 ) C1354_=_C1368( C1354 C1368 ) C1354_=_C1369( C1354 C1369 ) C1354_=_C1370( C1354 C1370 ) \nC1354_=_C1371( C1354 C1371 ) C1354_=_C1372( C1354 C1372 ) C1354_=_C1373( C1354 C1373 ) C1354_=_C1374( C1354 C1374 ) C1354_=_C1375( C1354 C1375 ) C1354_=_C2524( C1354 C2524 ) \nC1354_=_C2541( C1354 C2541 ) C1355_=_C1356( C1355 C1356 ) C1355_=_C1358( C1355 C1358 ) C1355_=_C1359( C1355 C1359 ) C1355_=_C1360( C1355 C1360 ) C1355_=_C1362( C1355 C1362 ) \nC1355_=_C1363( C1355 C1363 ) C1355_=_C1364( C1355 C1364 ) C1355_=_C1365( C1355 C1365 ) C1355_=_C1366( C1355 C1366 ) C1355_=_C1367( C1355 C1367 ) C1355_=_C1368( C1355 C1368 ) \nC1355_=_C1369( C1355 C1369 ) C1355_=_C1370( C1355 C1370 ) C1355_=_C1371( C1355 C1371 ) C1355_=_C1372( C1355 C1372 ) C1355_=_C1373( C1355 C1373 ) C1355_=_C1374( C1355 C1374 ) \nC1355_=_C1375( C1355 C1375 ) C1355_=_C2902( C1355 C2902 ) C1355_=_C2906( C1355 C2906 ) C1356_=_C1358( C1356 C1358 ) C1356_=_C1359( C1356 C1359 ) C1356_=_C1360( C1356 C1360 ) \nC1356_=_C1362( C1356 C1362 ) C1356_=_C1363( C1356 C1363 ) C1356_=_C1364( C1356 C1364 ) C1356_=_C1365( C1356 C1365 ) C1356_=_C1366( C1356 C1366 ) C1356_=_C1367( C1356 C1367 ) \nC1356_=_C1368( C1356 C1368 ) C1356_=_C1369( C1356 C1369 ) C1356_=_C1370( C1356 C1370 ) C1356_=_C1371( C1356 C1371 ) C1356_=_C1372( C1356 C1372 ) C1356_=_C1373( C1356 C1373 ) \nC1356_=_C1374( C1356 C1374 ) C1356_=_C1375( C1356 C1375 ) C1356_=_C3032( C1356 C3032 ) C1356_=_C3036( C1356 C3036 ) C1358_=_C1359( C1358 C1359 ) C1358_=_C1360( C1358 C1360 ) \nC1358_=_C1362( C1358 C1362 ) C1358_=_C1363( C1358 C1363 ) C1358_=_C1364( C1358 C1364 ) C1358_=_C1365( C1358 C1365 ) C1358_=_C1366( C1358 C1366 ) C1358_=_C1367( C1358 C1367 ) \nC1358_=_C1368( C1358 C1368 ) C1358_=_C1369( C1358 C1369 ) C1358_=_C1370( C1358 C1370 ) C1358_=_C1371( C1358 C1371 ) C1358_=_C1372( C1358 C1372 ) C1358_=_C1373( C1358 C1373 ) \nC1358_=_C1374( C1358 C1374 ) C1358_=_C1375( C1358 C1375 ) C1358_=_C3128( C1358 C3128 ) C1358_=_C3171( C1358 C3171 ) C1358_=_C3175( C1358 C3175 ) C1359_=_C1360( C1359 C1360 ) \nC1359_=_C1362( C1359 C1362 ) C1359_=_C1363( C1359 C1363 ) C1359_=_C1364( C1359 C1364 ) C1359_=_C1365( C1359 C1365 ) C1359_=_C1366( C1359 C1366 ) C1359_=_C1367( C1359 C1367 ) \nC1359_=_C1368( C1359 C1368 ) C1359_=_C1369( C1359 C1369 ) C1359_=_C1370( C1359 C1370 ) C1359_=_C1371( C1359 C1371 ) C1359_=_C1372( C1359 C1372 ) C1359_=_C1373( C1359 C1373 ) \nC1359_=_C1374( C1359 C1374 ) C1359_=_C1375( C1359 C1375 ) C1359_=_C3129( C1359 C3129 ) C1359_=_C3182( C1359 C3182 ) C1360_=_C1362( C1360 C1362 ) C1360_=_C1363( C1360 C1363 ) \nC1360_=_C1364( C1360 C1364 ) C1360_=_C1365( C1360 C1365 ) C1360_=_C1366( C1360 C1366 ) C1360_=_C1367( C1360 C1367 ) C1360_=_C1368( C1360 C1368 ) C1360_=_C1369( C1360 C1369 ) \nC1360_=_C1370( C1360 C1370 ) C1360_=_C1371( C1360 C1371 ) C1360_=_C1372( C1360 C1372 ) C1360_=_C1373( C1360 C1373 ) C1360_=_C1374( C1360 C1374 ) C1360_=_C1375( C1360 C1375 ) \nC1360_=_C3130( C1360 C3130 ) C1360_=_C3211( C1360 C3211 ) C1362_=_C1363( C1362 C1363 ) C1362_=_C1364( C1362 C1364 ) C1362_=_C1365( C1362 C1365 ) C1362_=_C1366( C1362 C1366 ) \nC1362_=_C1367( C1362 C1367 ) C1362_=_C1368( C1362 C1368 ) C1362_=_C1369( C1362 C1369 ) C1362_=_C1370( C1362 C1370 ) C1362_=_C1371( C1362 C1371 ) C1362_=_C1372( C1362 C1372 ) \nC1362_=_C1373( C1362 C1373 ) C1362_=_C1374( C1362 C1374 ) C1362_=_C1375( C1362 C1375 ) C1362_=_C3403( C1362 C3403 ) C1363_=_C1364( C1363 C1364 ) C1363_=_C1365( C1363 C1365 ) \nC1363_=_C1366( C1363 C1366 ) C1363_=_C1367( C1363 C1367 ) C1363_=_C1368( C1363 C1368 ) C1363_=_C1369( C1363 C1369 ) C1363_=_C1370( C1363 C1370 ) C1363_=_C1371( C1363 C1371 ) \nC1363_=_C1372( C1363 C1372 ) C1363_=_C1373( C1363 C1373 ) C1363_=_C1374( C1363 C1374 ) C1363_=_C1375( C1363 C1375 ) C1363_=_C1451( C1363 C1451 ) C1363_=_C1588( C1363 C1588 ) \nC1363_=_C1610( C1363 C1610 ) C1363_=_C1741( C1363 C1741 ) C1363_=_C1809( C1363 C1809 ) C1363_=_C2524( C1363 C2524 ) C1363_=_C3278( C1363 C3278 ) C1363_=_C3403( C1363 C3403 ) \nC1363_=_C3423( C1363 C3423 ) C1363_=_C3424( C1363 C3424 ) C1363_=_C3425( C1363 C3425 ) C1363_=_C3426( C1363 C3426 ) C1363_=_C3429( C1363 C3429 ) C1363_=_C3430( C1363 C3430 ) \nC1363_=_C3431( C1363 C3431 ) C1363_=_C3432( C1363 C3432 ) C1363_=_C3433( C1363 C3433 ) C1363_=_C3434( C1363 C3434 ) C1363_=_C3435( C1363 C3435 ) C1363_=_C3436( C1363 C3436 ) \nC1364_=_C1365( C1364 C1365 ) C1364_=_C1366( C1364 C1366 ) C1364_=_C1367( C1364 C1367 ) C1364_=_C1368( C1364 C1368 ) C1364_=_C1369( C1364 C1369 ) C1364_=_C1370( C1364 C1370 ) \nC1364_=_C1371( C1364 C1371 ) C1364_=_C1372( C1364 C1372 ) C1364_=_C1373( C1364 C1373 ) C1364_=_C1374( C1364 C1374 ) C1364_=_C1375( C1364 C1375 ) C1364_=_C3424( C1364 C3424 ) \nC1365_=_C1366( C1365 C1366 ) C1365_=_C1367( C1365 C1367 ) C1365_=_C1368( C1365 C1368 ) C1365_=_C1369( C1365 C1369 ) C1365_=_C1370( C1365 C1370 ) C1365_=_C1371( C1365 C1371 ) \nC1365_=_C1372( C1365 C1372 ) C1365_=_C1373( C1365 C1373 ) C1365_=_C1374( C1365 C1374 ) C1365_=_C1375( C1365 C1375 ) C1365_=_C3425( C1365 C3425 ) C1366_=_C1367( C1366 C1367 ) \nC1366_=_C1368( C1366 C1368 ) C1366_=_C1369( C1366 C1369 ) C1366_=_C1370( C1366 C1370 ) C1366_=_C1371( C1366 C1371 ) C1366_=_C1372( C1366 C1372 ) C1366_=_C1373( C1366 C1373 ) \nC1366_=_C1374( C1366 C1374 ) C1366_=_C1375( C1366 C1375 ) C1366_=_C3431( C1366 C3431 ) C1367_=_C1368( C1367 C1368 ) C1367_=_C1369( C1367 C1369 ) C1367_=_C1370( C1367 C1370 ) \nC1367_=_C1371( C1367 C1371 ) C1367_=_C1372( C1367 C1372 ) C1367_=_C1373( C1367 C1373 ) C1367_=_C1374( C1367 C1374 ) C1367_=_C1375( C1367 C1375 ) C1368_=_C1369( C1368 C1369 ) \nC1368_=_C1370( C1368 C1370 ) C1368_=_C1371( C1368 C1371 ) C1368_=_C1372( C1368 C1372 ) C1368_=_C1373( C1368 C1373 ) C1368_=_C1374( C1368 C1374 ) C1368_=_C1375( C1368 C1375 ) \nC1368_=_C3433( C1368 C3433 ) C1368_=_C3971( C1368 C3971 ) C1369_=_C1370( C1369 C1370 ) C1369_=_C1371( C1369 C1371 ) C1369_=_C1372( C1369 C1372 ) C1369_=_C1373( C1369 C1373 ) \nC1369_=_C1374( C1369 C1374 ) C1369_=_C1375( C1369 C1375 ) C1369_=_C3134( C1369 C3134 ) C1369_=_C3361( C1369 C3361 ) C1370_=_C1371( C1370 C1371 ) C1370_=_C1372( C1370 C1372 ) \nC1370_=_C1373( C1370 C1373 ) C1370_=_C1374( C1370 C1374 ) C1370_=_C1375( C1370 C1375 ) C1371_=_C1372( C1371 C1372 ) C1371_=_C1373( C1371 C1373 ) C1371_=_C1374( C1371 C1374 ) \nC1371_=_C1375( C1371 C1375 ) C1372_=_C1373( C1372 C1373 ) C1372_=_C1374( C1372 C1374 ) C1372_=_C1375( C1372 C1375 ) C1373_=_C1374( C1373 C1374 ) C1373_=_C1375( C1373 C1375 ) \nC1373_=_C3136( C1373 C3136 ) C1374_=_C1375( C1374 C1375 ) C1375_=_C3139( C1375 C3139 ) C1375_=_C3368( C1375 C3368 ) C1375_=_C4130( C1375 C4130 ) C1436_=_C1470( C1436 C1470 ) \nC1436_=_C1717( C1436 C1717 ) C1436_=_C2135( C1436 C2135 ) C1436_=_C2157( C1436 C2157 ) C1436_=_C2214( C1436 C2214 ) C1436_=_C2376( C1436 C2376 ) C1436_=_C2902( C1436 C2902 ) \nC1436_=_C2945( C1436 C2945 ) C1436_=_C2960( C1436 C2960 ) C1436_=_C3032( C1436 C3032 ) C1436_=_C3058( C1436 C3058 ) C1436_=_C3128( C1436 C3128 ) C1436_=_C3129( C1436 C3129 ) \nC1436_=_C3130( C1436 C3130 ) C1436_=_C3132( C1436 C3132 ) C1436_=_C3133( C1436 C3133 ) C1436_=_C3134( C1436 C3134 ) C1436_=_C3135(</w:t>
      </w:r>
    </w:p>
    <w:p>
      <w:pPr>
        <w:pStyle w:val="PreformattedText"/>
        <w:bidi w:val="0"/>
        <w:spacing w:before="0" w:after="0"/>
        <w:jc w:val="left"/>
        <w:rPr/>
      </w:pPr>
      <w:r>
        <w:rPr/>
        <w:t xml:space="preserve"> </w:t>
      </w:r>
      <w:r>
        <w:rPr/>
        <w:t>C1436 C3135 ) C1436_=_C3136( C1436 C3136 ) \nC1436_=_C3137( C1436 C3137 ) C1436_=_C3138( C1436 C3138 ) C1436_=_C3139( C1436 C3139 ) C1451_=_C1452( C1451 C1452 ) C1451_=_C1454( C1451 C1454 ) C1451_=_C1455( C1451 C1455 ) \nC1451_=_C1460( C1451 C1460 ) C1451_=_C1588( C1451 C1588 ) C1451_=_C1610( C1451 C1610 ) C1451_=_C1741( C1451 C1741 ) C1451_=_C1809( C1451 C1809 ) C1451_=_C2524( C1451 C2524 ) \nC1451_=_C3278( C1451 C3278 ) C1451_=_C3403( C1451 C3403 ) C1451_=_C3423( C1451 C3423 ) C1451_=_C3424( C1451 C3424 ) C1451_=_C3425( C1451 C3425 ) C1451_=_C3426( C1451 C3426 ) \nC1451_=_C3429( C1451 C3429 ) C1451_=_C3430( C1451 C3430 ) C1451_=_C3431( C1451 C3431 ) C1451_=_C3432( C1451 C3432 ) C1451_=_C3433( C1451 C3433 ) C1451_=_C3434( C1451 C3434 ) \nC1451_=_C3435( C1451 C3435 ) C1451_=_C3436( C1451 C3436 ) C1452_=_C1454( C1452 C1454 ) C1452_=_C1455( C1452 C1455 ) C1452_=_C1460( C1452 C1460 ) C1452_=_C1810( C1452 C1810 ) \nC1452_=_C2116( C1452 C2116 ) C1452_=_C2298( C1452 C2298 ) C1452_=_C3267( C1452 C3267 ) C1452_=_C3280( C1452 C3280 ) C1452_=_C3423( C1452 C3423 ) C1452_=_C3451( C1452 C3451 ) \nC1452_=_C3452( C1452 C3452 ) C1452_=_C3453( C1452 C3453 ) C1452_=_C3454( C1452 C3454 ) C1452_=_C3455( C1452 C3455 ) C1452_=_C3456( C1452 C3456 ) C1452_=_C3457( C1452 C3457 ) \nC1452_=_C3458( C1452 C3458 ) C1452_=_C3459( C1452 C3459 ) C1452_=_C3460( C1452 C3460 ) C1452_=_C3461( C1452 C3461 ) C1452_=_C3462( C1452 C3462 ) C1452_=_C3463( C1452 C3463 ) \nC1452_=_C3464( C1452 C3464 ) C1452_=_C3465( C1452 C3465 ) C1454_=_C1455( C1454 C1455 ) C1454_=_C1460( C1454 C1460 ) C1454_=_C1812( C1454 C1812 ) C1454_=_C2121( C1454 C2121 ) \nC1454_=_C2300( C1454 C2300 ) C1454_=_C2345( C1454 C2345 ) C1454_=_C2967( C1454 C2967 ) C1454_=_C3009( C1454 C3009 ) C1454_=_C3270( C1454 C3270 ) C1454_=_C3285( C1454 C3285 ) \nC1454_=_C3319( C1454 C3319 ) C1454_=_C3452( C1454 C3452 ) C1454_=_C3577( C1454 C3577 ) C1454_=_C3701( C1454 C3701 ) C1454_=_C3741( C1454 C3741 ) C1454_=_C3742( C1454 C3742 ) \nC1454_=_C3743( C1454 C3743 ) C1454_=_C3744( C1454 C3744 ) C1454_=_C3745( C1454 C3745 ) C1454_=_C3746( C1454 C3746 ) C1454_=_C3747( C1454 C3747 ) C1455_=_C1460( C1455 C1460 ) \nC1455_=_C1773( C1455 C1773 ) C1455_=_C1813( C1455 C1813 ) C1455_=_C1890( C1455 C1890 ) C1455_=_C2164( C1455 C2164 ) C1455_=_C2260( C1455 C2260 ) C1455_=_C2324( C1455 C2324 ) \nC1455_=_C2380( C1455 C2380 ) C1455_=_C3088( C1455 C3088 ) C1455_=_C3175( C1455 C3175 ) C1455_=_C3287( C1455 C3287 ) C1455_=_C3453( C1455 C3453 ) C1455_=_C3469( C1455 C3469 ) \nC1455_=_C3781( C1455 C3781 ) C1455_=_C3782( C1455 C3782 ) C1455_=_C3783( C1455 C3783 ) C1455_=_C3784( C1455 C3784 ) C1455_=_C3785( C1455 C3785 ) C1455_=_C3786( C1455 C3786 ) \nC1455_=_C3787( C1455 C3787 ) C1455_=_C3788( C1455 C3788 ) C1460_=_C1624( C1460 C1624 ) C1460_=_C1756( C1460 C1756 ) C1460_=_C1823( C1460 C1823 ) C1460_=_C2541( C1460 C2541 ) \nC1460_=_C2626( C1460 C2626 ) C1460_=_C3126( C1460 C3126 ) C1460_=_C3294( C1460 C3294 ) C1460_=_C3465( C1460 C3465 ) C1460_=_C3499( C1460 C3499 ) C1460_=_C3739( C1460 C3739 ) \nC1460_=_C3808( C1460 C3808 ) C1460_=_C3820( C1460 C3820 ) C1460_=_C3868( C1460 C3868 ) C1460_=_C3915( C1460 C3915 ) C1460_=_C3960( C1460 C3960 ) C1460_=_C3971( C1460 C3971 ) \nC1460_=_C3997( C1460 C3997 ) C1460_=_C4053( C1460 C4053 ) C1460_=_C4073( C1460 C4073 ) C1460_=_C4106( C1460 C4106 ) C1460_=_C4110( C1460 C4110 ) C1460_=_C4127( C1460 C4127 ) \nC1460_=_C4130( C1460 C4130 ) C1470_=_C1717( C1470 C1717 ) C1470_=_C2135( C1470 C2135 ) C1470_=_C2157( C1470 C2157 ) C1470_=_C2214( C1470 C2214 ) C1470_=_C2376( C1470 C2376 ) \nC1470_=_C2902( C1470 C2902 ) C1470_=_C2945( C1470 C2945 ) C1470_=_C2960( C1470 C2960 ) C1470_=_C3032( C1470 C3032 ) C1470_=_C3058( C1470 C3058 ) C1470_=_C3128( C1470 C3128 ) \nC1470_=_C3129( C1470 C3129 ) C1470_=_C3130( C1470 C3130 ) C1470_=_C3132( C1470 C3132 ) C1470_=_C3133( C1470 C3133 ) C1470_=_C3134( C1470 C3134 ) C1470_=_C3135( C1470 C3135 ) \nC1470_=_C3136( C1470 C3136 ) C1470_=_C3137( C1470 C3137 ) C1470_=_C3138( C1470 C3138 ) C1470_=_C3139( C1470 C3139 ) C1586_=_C1588( C1586 C1588 ) C1586_=_C1926( C1586 C1926 ) \nC1586_=_C2219( C1586 C2219 ) C1586_=_C2340( C1586 C2340 ) C1586_=_C2360( C1586 C2360 ) C1586_=_C2885( C1586 C2885 ) C1586_=_C2906( C1586 C2906 ) C1586_=_C3036( C1586 C3036 ) \nC1586_=_C3171( C1586 C3171 ) C1586_=_C3182( C1586 C3182 ) C1586_=_C3211( C1586 C3211 ) C1586_=_C3357( C1586 C3357 ) C1586_=_C3358( C1586 C3358 ) C1586_=_C3359( C1586 C3359 ) \nC1586_=_C3360( C1586 C3360 ) C1586_=_C3361( C1586 C3361 ) C1586_=_C3362( C1586 C3362 ) C1586_=_C3363( C1586 C3363 ) C1586_=_C3364( C1586 C3364 ) C1586_=_C3365( C1586 C3365 ) \nC1586_=_C3366( C1586 C3366 ) C1586_=_C3367( C1586 C3367 ) C1586_=_C3368( C1586 C3368 ) C1588_=_C1610( C1588 C1610 ) C1588_=_C1741( C1588 C1741 ) C1588_=_C1809( C1588 C1809 ) \nC1588_=_C2524( C1588 C2524 ) C1588_=_C3278( C1588 C3278 ) C1588_=_C3403( C1588 C3403 ) C1588_=_C3423( C1588 C3423 ) C1588_=_C3424( C1588 C3424 ) C1588_=_C3425( C1588 C3425 ) \nC1588_=_C3426( C1588 C3426 ) C1588_=_C3429( C1588 C3429 ) C1588_=_C3430( C1588 C3430 ) C1588_=_C3431( C1588 C3431 ) C1588_=_C3432( C1588 C3432 ) C1588_=_C3433( C1588 C3433 ) \nC1588_=_C3434( C1588 C3434 ) C1588_=_C3435( C1588 C3435 ) C1588_=_C3436( C1588 C3436 ) C1610_=_C1624( C1610 C1624 ) C1610_=_C1741( C1610 C1741 ) C1610_=_C1809( C1610 C1809 ) \nC1610_=_C2524( C1610 C2524 ) C1610_=_C3278( C1610 C3278 ) C1610_=_C3403( C1610 C3403 ) C1610_=_C3423( C1610 C3423 ) C1610_=_C3424( C1610 C3424 ) C1610_=_C3425( C1610 C3425 ) \nC1610_=_C3426( C1610 C3426 ) C1610_=_C3429( C1610 C3429 ) C1610_=_C3430( C1610 C3430 ) C1610_=_C3431( C1610 C3431 ) C1610_=_C3432( C1610 C3432 ) C1610_=_C3433( C1610 C3433 ) \nC1610_=_C3434( C1610 C3434 ) C1610_=_C3435( C1610 C3435 ) C1610_=_C3436( C1610 C3436 ) C1624_=_C1756( C1624 C1756 ) C1624_=_C1823( C1624 C1823 ) C1624_=_C2541( C1624 C2541 ) \nC1624_=_C2626( C1624 C2626 ) C1624_=_C3126( C1624 C3126 ) C1624_=_C3294( C1624 C3294 ) C1624_=_C3465( C1624 C3465 ) C1624_=_C3499( C1624 C3499 ) C1624_=_C3739( C1624 C3739 ) \nC1624_=_C3808( C1624 C3808 ) C1624_=_C3820( C1624 C3820 ) C1624_=_C3868( C1624 C3868 ) C1624_=_C3915( C1624 C3915 ) C1624_=_C3960( C1624 C3960 ) C1624_=_C3971( C1624 C3971 ) \nC1624_=_C3997( C1624 C3997 ) C1624_=_C4053( C1624 C4053 ) C1624_=_C4073( C1624 C4073 ) C1624_=_C4106( C1624 C4106 ) C1624_=_C4110( C1624 C4110 ) C1624_=_C4127( C1624 C4127 ) \nC1624_=_C4130( C1624 C4130 ) C1717_=_C2135( C1717 C2135 ) C1717_=_C2157( C1717 C2157 ) C1717_=_C2214( C1717 C2214 ) C1717_=_C2376( C1717 C2376 ) C1717_=_C2902( C1717 C2902 ) \nC1717_=_C2945( C1717 C2945 ) C1717_=_C2960( C1717 C2960 ) C1717_=_C3032( C1717 C3032 ) C1717_=_C3058( C1717 C3058 ) C1717_=_C3128( C1717 C3128 ) C1717_=_C3129( C1717 C3129 ) \nC1717_=_C3130( C1717 C3130 ) C1717_=_C3132( C1717 C3132 ) C1717_=_C3133( C1717 C3133 ) C1717_=_C3134( C1717 C3134 ) C1717_=_C3135( C1717 C3135 ) C1717_=_C3136( C1717 C3136 ) \nC1717_=_C3137( C1717 C3137 ) C1717_=_C3138( C1717 C3138 ) C1717_=_C3139( C1717 C3139 ) C1741_=_C1756( C1741 C1756 ) C1741_=_C1809( C1741 C1809 ) C1741_=_C2524( C1741 C2524 ) \nC1741_=_C3278( C1741 C3278 ) C1741_=_C3403( C1741 C3403 ) C1741_=_C3423( C1741 C3423 ) C1741_=_C3424( C1741 C3424 ) C1741_=_C3425( C1741 C3425 ) C1741_=_C3426( C1741 C3426 ) \nC1741_=_C3429( C1741 C3429 ) C1741_=_C3430( C1741 C3430 ) C1741_=_C3431( C1741 C3431 ) C1741_=_C3432( C1741 C3432 ) C1741_=_C3433( C1741 C3433 ) C1741_=_C3434( C1741 C3434 ) \nC1741_=_C3435( C1741 C3435 ) C1741_=_C3436( C1741 C3436 ) C1756_=_C1823( C1756 C1823 ) C1756_=_C2541( C1756 C2541 ) C1756_=_C2626( C1756 C2626 ) C1756_=_C3126( C1756 C3126 ) \nC1756_=_C3294( C1756 C3294 ) C1756_=_C3465( C1756 C3465 ) C1756_=_C3499( C1756 C3499 ) C1756_=_C3739( C1756 C3739 ) C1756_=_C3808( C1756 C3808 ) C1756_=_C3820( C1756 C3820 ) \nC1756_=_C3868( C1756 C3868 ) C1756_=_C3915( C1756 C3915 ) C1756_=_C3960( C1756 C3960 ) C1756_=_C3971( C1756 C3971 ) C1756_=_C3997( C1756 C3997 ) C1756_=_C4053( C1756 C4053 ) \nC1756_=_C4073( C1756 C4073 ) C1756_=_C4106( C1756 C4106 ) C1756_=_C4110( C1756 C4110 ) C1756_=_C4127( C1756 C4127 ) C1756_=_C4130( C1756 C4130 ) C1773_=_C1813( C1773 C1813 ) \nC1773_=_C1890( C1773 C1890 ) C1773_=_C2164( C1773 C2164 ) C1773_=_C2260( C1773 C2260 ) C1773_=_C2324( C1773 C2324 ) C1773_=_C2380( C1773 C2380 ) C1773_=_C3088( C1773 C3088 ) \nC1773_=_C3175( C1773 C3175 ) C1773_=_C3287( C1773 C3287 ) C1773_=_C3453( C1773 C3453 ) C1773_=_C3469( C1773 C3469 ) C1773_=_C3781( C1773 C3781 ) C1773_=_C3782( C1773 C3782 ) \nC1773_=_C3783( C1773 C3783 ) C1773_=_C3784( C1773 C3784 ) C1773_=_C3785( C1773 C3785 ) C1773_=_C3786( C1773 C3786 ) C1773_=_C3787( C1773 C3787 ) C1773_=_C3788( C1773 C3788 ) \nC1809_=_C1810( C1809 C1810 ) C1809_=_C1812( C1809 C1812 ) C1809_=_C1813( C1809 C1813 ) C1809_=_C1823( C1809 C1823 ) C1809_=_C2524( C1809 C2524 ) C1809_=_C3278( C1809 C3278 ) \nC1809_=_C3403( C1809 C3403 ) C1809_=_C3423( C1809 C3423 ) C1809_=_C3424( C1809 C3424 ) C1809_=_C3425( C1809 C3425 ) C1809_=_C3426( C1809 C3426 ) C1809_=_C3429( C1809 C3429 ) \nC1809_=_C3430( C1809 C3430 ) C1809_=_C3431( C1809 C3431 ) C1809_=_C3432( C1809 C3432 ) C1809_=_C3433( C1809 C3433 ) C1809_=_C3434( C1809 C3434 ) C1809_=_C3435( C1809 C3435 ) \nC1809_=_C3436( C1809 C3436 ) C1810_=_C1812( C1810 C1812 ) C1810_=_C1813( C1810 C1813 ) C1810_=_C1823( C1810 C1823 ) C1810_=_C2116( C1810 C2116 ) C1810_=_C2298( C1810 C2298 ) \nC1810_=_C3267( C1810 C3267 ) C1810_=_C3280( C1810 C3280 ) C1810_=_C3423( C1810 C3423 ) C1810_=_C3451( C1810 C3451 ) C1810_=_C3452( C1810 C3452 ) C1810_=_C3453( C1810 C3453 ) \nC1810_=_C3454( C1810 C3454 ) C1810_=_C3455( C1810 C3455 ) C1810_=_C3456( C1810 C3456 ) C1810_=_C3457( C1810 C3457 ) C1810_=_C3458( C1810 C3458 ) C1810_=_C3459( C1810 C3459 ) \nC1810_=_C3460( C1810 C3460 ) C1810_=_C3461( C1810 C3461 ) C1810_=_C3462( C1810 C3462 ) C1810_=_C3463( C1810 C3463 ) C1810_=_C3464( C1810 C3464 ) C1810_=_C3465( C1810 C3465 ) \nC1812_=_C1813(</w:t>
      </w:r>
    </w:p>
    <w:p>
      <w:pPr>
        <w:pStyle w:val="PreformattedText"/>
        <w:bidi w:val="0"/>
        <w:spacing w:before="0" w:after="0"/>
        <w:jc w:val="left"/>
        <w:rPr/>
      </w:pPr>
      <w:r>
        <w:rPr/>
        <w:t xml:space="preserve"> </w:t>
      </w:r>
      <w:r>
        <w:rPr/>
        <w:t>C1812 C1813 ) C1812_=_C1823( C1812 C1823 ) C1812_=_C2121( C1812 C2121 ) C1812_=_C2300( C1812 C2300 ) C1812_=_C2345( C1812 C2345 ) C1812_=_C2967( C1812 C2967 ) \nC1812_=_C3009( C1812 C3009 ) C1812_=_C3270( C1812 C3270 ) C1812_=_C3285( C1812 C3285 ) C1812_=_C3319( C1812 C3319 ) C1812_=_C3452( C1812 C3452 ) C1812_=_C3577( C1812 C3577 ) \nC1812_=_C3701( C1812 C3701 ) C1812_=_C3741( C1812 C3741 ) C1812_=_C3742( C1812 C3742 ) C1812_=_C3743( C1812 C3743 ) C1812_=_C3744( C1812 C3744 ) C1812_=_C3745( C1812 C3745 ) \nC1812_=_C3746( C1812 C3746 ) C1812_=_C3747( C1812 C3747 ) C1813_=_C1823( C1813 C1823 ) C1813_=_C1890( C1813 C1890 ) C1813_=_C2164( C1813 C2164 ) C1813_=_C2260( C1813 C2260 ) \nC1813_=_C2324( C1813 C2324 ) C1813_=_C2380( C1813 C2380 ) C1813_=_C3088( C1813 C3088 ) C1813_=_C3175( C1813 C3175 ) C1813_=_C3287( C1813 C3287 ) C1813_=_C3453( C1813 C3453 ) \nC1813_=_C3469( C1813 C3469 ) C1813_=_C3781( C1813 C3781 ) C1813_=_C3782( C1813 C3782 ) C1813_=_C3783( C1813 C3783 ) C1813_=_C3784( C1813 C3784 ) C1813_=_C3785( C1813 C3785 ) \nC1813_=_C3786( C1813 C3786 ) C1813_=_C3787( C1813 C3787 ) C1813_=_C3788( C1813 C3788 ) C1823_=_C2541( C1823 C2541 ) C1823_=_C2626( C1823 C2626 ) C1823_=_C3126( C1823 C3126 ) \nC1823_=_C3294( C1823 C3294 ) C1823_=_C3465( C1823 C3465 ) C1823_=_C3499( C1823 C3499 ) C1823_=_C3739( C1823 C3739 ) C1823_=_C3808( C1823 C3808 ) C1823_=_C3820( C1823 C3820 ) \nC1823_=_C3868( C1823 C3868 ) C1823_=_C3915( C1823 C3915 ) C1823_=_C3960( C1823 C3960 ) C1823_=_C3971( C1823 C3971 ) C1823_=_C3997( C1823 C3997 ) C1823_=_C4053( C1823 C4053 ) \nC1823_=_C4073( C1823 C4073 ) C1823_=_C4106( C1823 C4106 ) C1823_=_C4110( C1823 C4110 ) C1823_=_C4127( C1823 C4127 ) C1823_=_C4130( C1823 C4130 ) C1890_=_C2164( C1890 C2164 ) \nC1890_=_C2260( C1890 C2260 ) C1890_=_C2324( C1890 C2324 ) C1890_=_C2380( C1890 C2380 ) C1890_=_C3088( C1890 C3088 ) C1890_=_C3175( C1890 C3175 ) C1890_=_C3287( C1890 C3287 ) \nC1890_=_C3453( C1890 C3453 ) C1890_=_C3469( C1890 C3469 ) C1890_=_C3781( C1890 C3781 ) C1890_=_C3782( C1890 C3782 ) C1890_=_C3783( C1890 C3783 ) C1890_=_C3784( C1890 C3784 ) \nC1890_=_C3785( C1890 C3785 ) C1890_=_C3786( C1890 C3786 ) C1890_=_C3787( C1890 C3787 ) C1890_=_C3788( C1890 C3788 ) C1926_=_C2219( C1926 C2219 ) C1926_=_C2340( C1926 C2340 ) \nC1926_=_C2360( C1926 C2360 ) C1926_=_C2885( C1926 C2885 ) C1926_=_C2906( C1926 C2906 ) C1926_=_C3036( C1926 C3036 ) C1926_=_C3171( C1926 C3171 ) C1926_=_C3182( C1926 C3182 ) \nC1926_=_C3211( C1926 C3211 ) C1926_=_C3357( C1926 C3357 ) C1926_=_C3358( C1926 C3358 ) C1926_=_C3359( C1926 C3359 ) C1926_=_C3360( C1926 C3360 ) C1926_=_C3361( C1926 C3361 ) \nC1926_=_C3362( C1926 C3362 ) C1926_=_C3363( C1926 C3363 ) C1926_=_C3364( C1926 C3364 ) C1926_=_C3365( C1926 C3365 ) C1926_=_C3366( C1926 C3366 ) C1926_=_C3367( C1926 C3367 ) \nC1926_=_C3368( C1926 C3368 ) C2116_=_C2121( C2116 C2121 ) C2116_=_C2298( C2116 C2298 ) C2116_=_C3267( C2116 C3267 ) C2116_=_C3280( C2116 C3280 ) C2116_=_C3423( C2116 C3423 ) \nC2116_=_C3451( C2116 C3451 ) C2116_=_C3452( C2116 C3452 ) C2116_=_C3453( C2116 C3453 ) C2116_=_C3454( C2116 C3454 ) C2116_=_C3455( C2116 C3455 ) C2116_=_C3456( C2116 C3456 ) \nC2116_=_C3457( C2116 C3457 ) C2116_=_C3458( C2116 C3458 ) C2116_=_C3459( C2116 C3459 ) C2116_=_C3460( C2116 C3460 ) C2116_=_C3461( C2116 C3461 ) C2116_=_C3462( C2116 C3462 ) \nC2116_=_C3463( C2116 C3463 ) C2116_=_C3464( C2116 C3464 ) C2116_=_C3465( C2116 C3465 ) C2121_=_C2300( C2121 C2300 ) C2121_=_C2345( C2121 C2345 ) C2121_=_C2967( C2121 C2967 ) \nC2121_=_C3009( C2121 C3009 ) C2121_=_C3270( C2121 C3270 ) C2121_=_C3285( C2121 C3285 ) C2121_=_C3319( C2121 C3319 ) C2121_=_C3452( C2121 C3452 ) C2121_=_C3577( C2121 C3577 ) \nC2121_=_C3701( C2121 C3701 ) C2121_=_C3741( C2121 C3741 ) C2121_=_C3742( C2121 C3742 ) C2121_=_C3743( C2121 C3743 ) C2121_=_C3744( C2121 C3744 ) C2121_=_C3745( C2121 C3745 ) \nC2121_=_C3746( C2121 C3746 ) C2121_=_C3747( C2121 C3747 ) C2135_=_C2157( C2135 C2157 ) C2135_=_C2214( C2135 C2214 ) C2135_=_C2376( C2135 C2376 ) C2135_=_C2902( C2135 C2902 ) \nC2135_=_C2945( C2135 C2945 ) C2135_=_C2960( C2135 C2960 ) C2135_=_C3032( C2135 C3032 ) C2135_=_C3058( C2135 C3058 ) C2135_=_C3128( C2135 C3128 ) C2135_=_C3129( C2135 C3129 ) \nC2135_=_C3130( C2135 C3130 ) C2135_=_C3132( C2135 C3132 ) C2135_=_C3133( C2135 C3133 ) C2135_=_C3134( C2135 C3134 ) C2135_=_C3135( C2135 C3135 ) C2135_=_C3136( C2135 C3136 ) \nC2135_=_C3137( C2135 C3137 ) C2135_=_C3138( C2135 C3138 ) C2135_=_C3139( C2135 C3139 ) C2157_=_C2164( C2157 C2164 ) C2157_=_C2214( C2157 C2214 ) C2157_=_C2376( C2157 C2376 ) \nC2157_=_C2902( C2157 C2902 ) C2157_=_C2945( C2157 C2945 ) C2157_=_C2960( C2157 C2960 ) C2157_=_C3032( C2157 C3032 ) C2157_=_C3058( C2157 C3058 ) C2157_=_C3128( C2157 C3128 ) \nC2157_=_C3129( C2157 C3129 ) C2157_=_C3130( C2157 C3130 ) C2157_=_C3132( C2157 C3132 ) C2157_=_C3133( C2157 C3133 ) C2157_=_C3134( C2157 C3134 ) C2157_=_C3135( C2157 C3135 ) \nC2157_=_C3136( C2157 C3136 ) C2157_=_C3137( C2157 C3137 ) C2157_=_C3138( C2157 C3138 ) C2157_=_C3139( C2157 C3139 ) C2164_=_C2260( C2164 C2260 ) C2164_=_C2324( C2164 C2324 ) \nC2164_=_C2380( C2164 C2380 ) C2164_=_C3088( C2164 C3088 ) C2164_=_C3175( C2164 C3175 ) C2164_=_C3287( C2164 C3287 ) C2164_=_C3453( C2164 C3453 ) C2164_=_C3469( C2164 C3469 ) \nC2164_=_C3781( C2164 C3781 ) C2164_=_C3782( C2164 C3782 ) C2164_=_C3783( C2164 C3783 ) C2164_=_C3784( C2164 C3784 ) C2164_=_C3785( C2164 C3785 ) C2164_=_C3786( C2164 C3786 ) \nC2164_=_C3787( C2164 C3787 ) C2164_=_C3788( C2164 C3788 ) C2214_=_C2219( C2214 C2219 ) C2214_=_C2376( C2214 C2376 ) C2214_=_C2902( C2214 C2902 ) C2214_=_C2945( C2214 C2945 ) \nC2214_=_C2960( C2214 C2960 ) C2214_=_C3032( C2214 C3032 ) C2214_=_C3058( C2214 C3058 ) C2214_=_C3128( C2214 C3128 ) C2214_=_C3129( C2214 C3129 ) C2214_=_C3130( C2214 C3130 ) \nC2214_=_C3132( C2214 C3132 ) C2214_=_C3133( C2214 C3133 ) C2214_=_C3134( C2214 C3134 ) C2214_=_C3135( C2214 C3135 ) C2214_=_C3136( C2214 C3136 ) C2214_=_C3137( C2214 C3137 ) \nC2214_=_C3138( C2214 C3138 ) C2214_=_C3139( C2214 C3139 ) C2219_=_C2340( C2219 C2340 ) C2219_=_C2360( C2219 C2360 ) C2219_=_C2885( C2219 C2885 ) C2219_=_C2906( C2219 C2906 ) \nC2219_=_C3036( C2219 C3036 ) C2219_=_C3171( C2219 C3171 ) C2219_=_C3182( C2219 C3182 ) C2219_=_C3211( C2219 C3211 ) C2219_=_C3357( C2219 C3357 ) C2219_=_C3358( C2219 C3358 ) \nC2219_=_C3359( C2219 C3359 ) C2219_=_C3360( C2219 C3360 ) C2219_=_C3361( C2219 C3361 ) C2219_=_C3362( C2219 C3362 ) C2219_=_C3363( C2219 C3363 ) C2219_=_C3364( C2219 C3364 ) \nC2219_=_C3365( C2219 C3365 ) C2219_=_C3366( C2219 C3366 ) C2219_=_C3367( C2219 C3367 ) C2219_=_C3368( C2219 C3368 ) C2260_=_C2324( C2260 C2324 ) C2260_=_C2380( C2260 C2380 ) \nC2260_=_C3088( C2260 C3088 ) C2260_=_C3175( C2260 C3175 ) C2260_=_C3287( C2260 C3287 ) C2260_=_C3453( C2260 C3453 ) C2260_=_C3469( C2260 C3469 ) C2260_=_C3781( C2260 C3781 ) \nC2260_=_C3782( C2260 C3782 ) C2260_=_C3783( C2260 C3783 ) C2260_=_C3784( C2260 C3784 ) C2260_=_C3785( C2260 C3785 ) C2260_=_C3786( C2260 C3786 ) C2260_=_C3787( C2260 C3787 ) \nC2260_=_C3788( C2260 C3788 ) C2298_=_C2300( C2298 C2300 ) C2298_=_C3267( C2298 C3267 ) C2298_=_C3280( C2298 C3280 ) C2298_=_C3423( C2298 C3423 ) C2298_=_C3451( C2298 C3451 ) \nC2298_=_C3452( C2298 C3452 ) C2298_=_C3453( C2298 C3453 ) C2298_=_C3454( C2298 C3454 ) C2298_=_C3455( C2298 C3455 ) C2298_=_C3456( C2298 C3456 ) C2298_=_C3457( C2298 C3457 ) \nC2298_=_C3458( C2298 C3458 ) C2298_=_C3459( C2298 C3459 ) C2298_=_C3460( C2298 C3460 ) C2298_=_C3461( C2298 C3461 ) C2298_=_C3462( C2298 C3462 ) C2298_=_C3463( C2298 C3463 ) \nC2298_=_C3464( C2298 C3464 ) C2298_=_C3465( C2298 C3465 ) C2300_=_C2345( C2300 C2345 ) C2300_=_C2967( C2300 C2967 ) C2300_=_C3009( C2300 C3009 ) C2300_=_C3270( C2300 C3270 ) \nC2300_=_C3285( C2300 C3285 ) C2300_=_C3319( C2300 C3319 ) C2300_=_C3452( C2300 C3452 ) C2300_=_C3577( C2300 C3577 ) C2300_=_C3701( C2300 C3701 ) C2300_=_C3741( C2300 C3741 ) \nC2300_=_C3742( C2300 C3742 ) C2300_=_C3743( C2300 C3743 ) C2300_=_C3744( C2300 C3744 ) C2300_=_C3745( C2300 C3745 ) C2300_=_C3746( C2300 C3746 ) C2300_=_C3747( C2300 C3747 ) \nC2324_=_C2380( C2324 C2380 ) C2324_=_C3088( C2324 C3088 ) C2324_=_C3175( C2324 C3175 ) C2324_=_C3287( C2324 C3287 ) C2324_=_C3453( C2324 C3453 ) C2324_=_C3469( C2324 C3469 ) \nC2324_=_C3781( C2324 C3781 ) C2324_=_C3782( C2324 C3782 ) C2324_=_C3783( C2324 C3783 ) C2324_=_C3784( C2324 C3784 ) C2324_=_C3785( C2324 C3785 ) C2324_=_C3786( C2324 C3786 ) \nC2324_=_C3787( C2324 C3787 ) C2324_=_C3788( C2324 C3788 ) C2340_=_C2345( C2340 C2345 ) C2340_=_C2360( C2340 C2360 ) C2340_=_C2885( C2340 C2885 ) C2340_=_C2906( C2340 C2906 ) \nC2340_=_C3036( C2340 C3036 ) C2340_=_C3171( C2340 C3171 ) C2340_=_C3182( C2340 C3182 ) C2340_=_C3211( C2340 C3211 ) C2340_=_C3357( C2340 C3357 ) C2340_=_C3358( C2340 C3358 ) \nC2340_=_C3359( C2340 C3359 ) C2340_=_C3360( C2340 C3360 ) C2340_=_C3361( C2340 C3361 ) C2340_=_C3362( C2340 C3362 ) C2340_=_C3363( C2340 C3363 ) C2340_=_C3364( C2340 C3364 ) \nC2340_=_C3365( C2340 C3365 ) C2340_=_C3366( C2340 C3366 ) C2340_=_C3367( C2340 C3367 ) C2340_=_C3368( C2340 C3368 ) C2345_=_C2967( C2345 C2967 ) C2345_=_C3009( C2345 C3009 ) \nC2345_=_C3270( C2345 C3270 ) C2345_=_C3285( C2345 C3285 ) C2345_=_C3319( C2345 C3319 ) C2345_=_C3452( C2345 C3452 ) C2345_=_C3577( C2345 C3577 ) C2345_=_C3701( C2345 C3701 ) \nC2345_=_C3741( C2345 C3741 ) C2345_=_C3742( C2345 C3742 ) C2345_=_C3743( C2345 C3743 ) C2345_=_C3744( C2345 C3744 ) C2345_=_C3745( C2345 C3745 ) C2345_=_C3746( C2345 C3746 ) \nC2345_=_C3747( C2345 C3747 ) C2360_=_C2885( C2360 C2885 ) C2360_=_C2906( C2360 C2906 ) C2360_=_C3036( C2360 C3036 ) C2360_=_C3171( C2360 C3171 ) C2360_=_C3182( C2360 C3182 ) \nC2360_=_C3211( C2360 C3211 ) C2360_=_C3357( C2360 C3357 ) C2360_=_C3358( C2360 C3358 ) C2360_=_C3359( C2360 C3359 ) C2360_=_C3360( C2360 C3360 ) C2360_=_C3361( C2360 C3361 ) \nC2360_=_C3362( C2360 C3362 ) C2360_=_C3363( C2360 C3363 ) C2360_=_C3364(</w:t>
      </w:r>
    </w:p>
    <w:p>
      <w:pPr>
        <w:pStyle w:val="PreformattedText"/>
        <w:bidi w:val="0"/>
        <w:spacing w:before="0" w:after="0"/>
        <w:jc w:val="left"/>
        <w:rPr/>
      </w:pPr>
      <w:r>
        <w:rPr/>
        <w:t xml:space="preserve"> </w:t>
      </w:r>
      <w:r>
        <w:rPr/>
        <w:t>C2360 C3364 ) C2360_=_C3365( C2360 C3365 ) C2360_=_C3366( C2360 C3366 ) C2360_=_C3367( C2360 C3367 ) \nC2360_=_C3368( C2360 C3368 ) C2376_=_C2380( C2376 C2380 ) C2376_=_C2902( C2376 C2902 ) C2376_=_C2945( C2376 C2945 ) C2376_=_C2960( C2376 C2960 ) C2376_=_C3032( C2376 C3032 ) \nC2376_=_C3058( C2376 C3058 ) C2376_=_C3128( C2376 C3128 ) C2376_=_C3129( C2376 C3129 ) C2376_=_C3130( C2376 C3130 ) C2376_=_C3132( C2376 C3132 ) C2376_=_C3133( C2376 C3133 ) \nC2376_=_C3134( C2376 C3134 ) C2376_=_C3135( C2376 C3135 ) C2376_=_C3136( C2376 C3136 ) C2376_=_C3137( C2376 C3137 ) C2376_=_C3138( C2376 C3138 ) C2376_=_C3139( C2376 C3139 ) \nC2380_=_C3088( C2380 C3088 ) C2380_=_C3175( C2380 C3175 ) C2380_=_C3287( C2380 C3287 ) C2380_=_C3453( C2380 C3453 ) C2380_=_C3469( C2380 C3469 ) C2380_=_C3781( C2380 C3781 ) \nC2380_=_C3782( C2380 C3782 ) C2380_=_C3783( C2380 C3783 ) C2380_=_C3784( C2380 C3784 ) C2380_=_C3785( C2380 C3785 ) C2380_=_C3786( C2380 C3786 ) C2380_=_C3787( C2380 C3787 ) \nC2380_=_C3788( C2380 C3788 ) C2524_=_C2541( C2524 C2541 ) C2524_=_C3278( C2524 C3278 ) C2524_=_C3403( C2524 C3403 ) C2524_=_C3423( C2524 C3423 ) C2524_=_C3424( C2524 C3424 ) \nC2524_=_C3425( C2524 C3425 ) C2524_=_C3426( C2524 C3426 ) C2524_=_C3429( C2524 C3429 ) C2524_=_C3430( C2524 C3430 ) C2524_=_C3431( C2524 C3431 ) C2524_=_C3432( C2524 C3432 ) \nC2524_=_C3433( C2524 C3433 ) C2524_=_C3434( C2524 C3434 ) C2524_=_C3435( C2524 C3435 ) C2524_=_C3436( C2524 C3436 ) C2541_=_C2626( C2541 C2626 ) C2541_=_C3126( C2541 C3126 ) \nC2541_=_C3294( C2541 C3294 ) C2541_=_C3465( C2541 C3465 ) C2541_=_C3499( C2541 C3499 ) C2541_=_C3739( C2541 C3739 ) C2541_=_C3808( C2541 C3808 ) C2541_=_C3820( C2541 C3820 ) \nC2541_=_C3868( C2541 C3868 ) C2541_=_C3915( C2541 C3915 ) C2541_=_C3960( C2541 C3960 ) C2541_=_C3971( C2541 C3971 ) C2541_=_C3997( C2541 C3997 ) C2541_=_C4053( C2541 C4053 ) \nC2541_=_C4073( C2541 C4073 ) C2541_=_C4106( C2541 C4106 ) C2541_=_C4110( C2541 C4110 ) C2541_=_C4127( C2541 C4127 ) C2541_=_C4130( C2541 C4130 ) C2626_=_C3126( C2626 C3126 ) \nC2626_=_C3294( C2626 C3294 ) C2626_=_C3465( C2626 C3465 ) C2626_=_C3499( C2626 C3499 ) C2626_=_C3739( C2626 C3739 ) C2626_=_C3808( C2626 C3808 ) C2626_=_C3820( C2626 C3820 ) \nC2626_=_C3868( C2626 C3868 ) C2626_=_C3915( C2626 C3915 ) C2626_=_C3960( C2626 C3960 ) C2626_=_C3971( C2626 C3971 ) C2626_=_C3997( C2626 C3997 ) C2626_=_C4053( C2626 C4053 ) \nC2626_=_C4073( C2626 C4073 ) C2626_=_C4106( C2626 C4106 ) C2626_=_C4110( C2626 C4110 ) C2626_=_C4127( C2626 C4127 ) C2626_=_C4130( C2626 C4130 ) C2885_=_C2906( C2885 C2906 ) \nC2885_=_C3036( C2885 C3036 ) C2885_=_C3171( C2885 C3171 ) C2885_=_C3182( C2885 C3182 ) C2885_=_C3211( C2885 C3211 ) C2885_=_C3357( C2885 C3357 ) C2885_=_C3358( C2885 C3358 ) \nC2885_=_C3359( C2885 C3359 ) C2885_=_C3360( C2885 C3360 ) C2885_=_C3361( C2885 C3361 ) C2885_=_C3362( C2885 C3362 ) C2885_=_C3363( C2885 C3363 ) C2885_=_C3364( C2885 C3364 ) \nC2885_=_C3365( C2885 C3365 ) C2885_=_C3366( C2885 C3366 ) C2885_=_C3367( C2885 C3367 ) C2885_=_C3368( C2885 C3368 ) C2902_=_C2906( C2902 C2906 ) C2902_=_C2945( C2902 C2945 ) \nC2902_=_C2960( C2902 C2960 ) C2902_=_C3032( C2902 C3032 ) C2902_=_C3058( C2902 C3058 ) C2902_=_C3128( C2902 C3128 ) C2902_=_C3129( C2902 C3129 ) C2902_=_C3130( C2902 C3130 ) \nC2902_=_C3132( C2902 C3132 ) C2902_=_C3133( C2902 C3133 ) C2902_=_C3134( C2902 C3134 ) C2902_=_C3135( C2902 C3135 ) C2902_=_C3136( C2902 C3136 ) C2902_=_C3137( C2902 C3137 ) \nC2902_=_C3138( C2902 C3138 ) C2902_=_C3139( C2902 C3139 ) C2906_=_C3036( C2906 C3036 ) C2906_=_C3171( C2906 C3171 ) C2906_=_C3182( C2906 C3182 ) C2906_=_C3211( C2906 C3211 ) \nC2906_=_C3357( C2906 C3357 ) C2906_=_C3358( C2906 C3358 ) C2906_=_C3359( C2906 C3359 ) C2906_=_C3360( C2906 C3360 ) C2906_=_C3361( C2906 C3361 ) C2906_=_C3362( C2906 C3362 ) \nC2906_=_C3363( C2906 C3363 ) C2906_=_C3364( C2906 C3364 ) C2906_=_C3365( C2906 C3365 ) C2906_=_C3366( C2906 C3366 ) C2906_=_C3367( C2906 C3367 ) C2906_=_C3368( C2906 C3368 ) \nC2945_=_C2960( C2945 C2960 ) C2945_=_C3032( C2945 C3032 ) C2945_=_C3058( C2945 C3058 ) C2945_=_C3128( C2945 C3128 ) C2945_=_C3129( C2945 C3129 ) C2945_=_C3130( C2945 C3130 ) \nC2945_=_C3132( C2945 C3132 ) C2945_=_C3133( C2945 C3133 ) C2945_=_C3134( C2945 C3134 ) C2945_=_C3135( C2945 C3135 ) C2945_=_C3136( C2945 C3136 ) C2945_=_C3137( C2945 C3137 ) \nC2945_=_C3138( C2945 C3138 ) C2945_=_C3139( C2945 C3139 ) C2960_=_C2967( C2960 C2967 ) C2960_=_C3032( C2960 C3032 ) C2960_=_C3058( C2960 C3058 ) C2960_=_C3128( C2960 C3128 ) \nC2960_=_C3129( C2960 C3129 ) C2960_=_C3130( C2960 C3130 ) C2960_=_C3132( C2960 C3132 ) C2960_=_C3133( C2960 C3133 ) C2960_=_C3134( C2960 C3134 ) C2960_=_C3135( C2960 C3135 ) \nC2960_=_C3136( C2960 C3136 ) C2960_=_C3137( C2960 C3137 ) C2960_=_C3138( C2960 C3138 ) C2960_=_C3139( C2960 C3139 ) C2967_=_C3009( C2967 C3009 ) C2967_=_C3270( C2967 C3270 ) \nC2967_=_C3285( C2967 C3285 ) C2967_=_C3319( C2967 C3319 ) C2967_=_C3452( C2967 C3452 ) C2967_=_C3577( C2967 C3577 ) C2967_=_C3701( C2967 C3701 ) C2967_=_C3741( C2967 C3741 ) \nC2967_=_C3742( C2967 C3742 ) C2967_=_C3743( C2967 C3743 ) C2967_=_C3744( C2967 C3744 ) C2967_=_C3745( C2967 C3745 ) C2967_=_C3746( C2967 C3746 ) C2967_=_C3747( C2967 C3747 ) \nC3009_=_C3270( C3009 C3270 ) C3009_=_C3285( C3009 C3285 ) C3009_=_C3319( C3009 C3319 ) C3009_=_C3452( C3009 C3452 ) C3009_=_C3577( C3009 C3577 ) C3009_=_C3701( C3009 C3701 ) \nC3009_=_C3741( C3009 C3741 ) C3009_=_C3742( C3009 C3742 ) C3009_=_C3743( C3009 C3743 ) C3009_=_C3744( C3009 C3744 ) C3009_=_C3745( C3009 C3745 ) C3009_=_C3746( C3009 C3746 ) \nC3009_=_C3747( C3009 C3747 ) C3032_=_C3036( C3032 C3036 ) C3032_=_C3058( C3032 C3058 ) C3032_=_C3128( C3032 C3128 ) C3032_=_C3129( C3032 C3129 ) C3032_=_C3130( C3032 C3130 ) \nC3032_=_C3132( C3032 C3132 ) C3032_=_C3133( C3032 C3133 ) C3032_=_C3134( C3032 C3134 ) C3032_=_C3135( C3032 C3135 ) C3032_=_C3136( C3032 C3136 ) C3032_=_C3137( C3032 C3137 ) \nC3032_=_C3138( C3032 C3138 ) C3032_=_C3139( C3032 C3139 ) C3036_=_C3171( C3036 C3171 ) C3036_=_C3182( C3036 C3182 ) C3036_=_C3211( C3036 C3211 ) C3036_=_C3357( C3036 C3357 ) \nC3036_=_C3358( C3036 C3358 ) C3036_=_C3359( C3036 C3359 ) C3036_=_C3360( C3036 C3360 ) C3036_=_C3361( C3036 C3361 ) C3036_=_C3362( C3036 C3362 ) C3036_=_C3363( C3036 C3363 ) \nC3036_=_C3364( C3036 C3364 ) C3036_=_C3365( C3036 C3365 ) C3036_=_C3366( C3036 C3366 ) C3036_=_C3367( C3036 C3367 ) C3036_=_C3368( C3036 C3368 ) C3058_=_C3128( C3058 C3128 ) \nC3058_=_C3129( C3058 C3129 ) C3058_=_C3130( C3058 C3130 ) C3058_=_C3132( C3058 C3132 ) C3058_=_C3133( C3058 C3133 ) C3058_=_C3134( C3058 C3134 ) C3058_=_C3135( C3058 C3135 ) \nC3058_=_C3136( C3058 C3136 ) C3058_=_C3137( C3058 C3137 ) C3058_=_C3138( C3058 C3138 ) C3058_=_C3139( C3058 C3139 ) C3088_=_C3175( C3088 C3175 ) C3088_=_C3287( C3088 C3287 ) \nC3088_=_C3453( C3088 C3453 ) C3088_=_C3469( C3088 C3469 ) C3088_=_C3781( C3088 C3781 ) C3088_=_C3782( C3088 C3782 ) C3088_=_C3783( C3088 C3783 ) C3088_=_C3784( C3088 C3784 ) \nC3088_=_C3785( C3088 C3785 ) C3088_=_C3786( C3088 C3786 ) C3088_=_C3787( C3088 C3787 ) C3088_=_C3788( C3088 C3788 ) C3126_=_C3294( C3126 C3294 ) C3126_=_C3465( C3126 C3465 ) \nC3126_=_C3499( C3126 C3499 ) C3126_=_C3739( C3126 C3739 ) C3126_=_C3808( C3126 C3808 ) C3126_=_C3820( C3126 C3820 ) C3126_=_C3868( C3126 C3868 ) C3126_=_C3915( C3126 C3915 ) \nC3126_=_C3960( C3126 C3960 ) C3126_=_C3971( C3126 C3971 ) C3126_=_C3997( C3126 C3997 ) C3126_=_C4053( C3126 C4053 ) C3126_=_C4073( C3126 C4073 ) C3126_=_C4106( C3126 C4106 ) \nC3126_=_C4110( C3126 C4110 ) C3126_=_C4127( C3126 C4127 ) C3126_=_C4130( C3126 C4130 ) C3128_=_C3129( C3128 C3129 ) C3128_=_C3130( C3128 C3130 ) C3128_=_C3132( C3128 C3132 ) \nC3128_=_C3133( C3128 C3133 ) C3128_=_C3134( C3128 C3134 ) C3128_=_C3135( C3128 C3135 ) C3128_=_C3136( C3128 C3136 ) C3128_=_C3137( C3128 C3137 ) C3128_=_C3138( C3128 C3138 ) \nC3128_=_C3139( C3128 C3139 ) C3128_=_C3171( C3128 C3171 ) C3128_=_C3175( C3128 C3175 ) C3129_=_C3130( C3129 C3130 ) C3129_=_C3132( C3129 C3132 ) C3129_=_C3133( C3129 C3133 ) \nC3129_=_C3134( C3129 C3134 ) C3129_=_C3135( C3129 C3135 ) C3129_=_C3136( C3129 C3136 ) C3129_=_C3137( C3129 C3137 ) C3129_=_C3138( C3129 C3138 ) C3129_=_C3139( C3129 C3139 ) \nC3129_=_C3182( C3129 C3182 ) C3130_=_C3132( C3130 C3132 ) C3130_=_C3133( C3130 C3133 ) C3130_=_C3134( C3130 C3134 ) C3130_=_C3135( C3130 C3135 ) C3130_=_C3136( C3130 C3136 ) \nC3130_=_C3137( C3130 C3137 ) C3130_=_C3138( C3130 C3138 ) C3130_=_C3139( C3130 C3139 ) C3130_=_C3211( C3130 C3211 ) C3132_=_C3133( C3132 C3133 ) C3132_=_C3134( C3132 C3134 ) \nC3132_=_C3135( C3132 C3135 ) C3132_=_C3136( C3132 C3136 ) C3132_=_C3137( C3132 C3137 ) C3132_=_C3138( C3132 C3138 ) C3132_=_C3139( C3132 C3139 ) C3132_=_C3426( C3132 C3426 ) \nC3132_=_C3739( C3132 C3739 ) C3133_=_C3134( C3133 C3134 ) C3133_=_C3135( C3133 C3135 ) C3133_=_C3136( C3133 C3136 ) C3133_=_C3137( C3133 C3137 ) C3133_=_C3138( C3133 C3138 ) \nC3133_=_C3139( C3133 C3139 ) C3134_=_C3135( C3134 C3135 ) C3134_=_C3136( C3134 C3136 ) C3134_=_C3137( C3134 C3137 ) C3134_=_C3138( C3134 C3138 ) C3134_=_C3139( C3134 C3139 ) \nC3134_=_C3361( C3134 C3361 ) C3135_=_C3136( C3135 C3136 ) C3135_=_C3137( C3135 C3137 ) C3135_=_C3138( C3135 C3138 ) C3135_=_C3139( C3135 C3139 ) C3136_=_C3137( C3136 C3137 ) \nC3136_=_C3138( C3136 C3138 ) C3136_=_C3139( C3136 C3139 ) C3137_=_C3138( C3137 C3138 ) C3137_=_C3139( C3137 C3139 ) C3137_=_C3788( C3137 C3788 ) C3138_=_C3139( C3138 C3139 ) \nC3139_=_C3368( C3139 C3368 ) C3139_=_C4130( C3139 C4130 ) C3171_=_C3175( C3171 C3175 ) C3171_=_C3182( C3171 C3182 ) C3171_=_C3211( C3171 C3211 ) C3171_=_C3357( C3171 C3357 ) \nC3171_=_C3358( C3171 C3358 ) C3171_=_C3359( C3171 C3359 ) C3171_=_C3360( C3171 C3360 ) C3171_=_C3361( C3171 C3361 ) C3171_=_C3362( C3171 C3362 ) C3171_=_C3363( C3171 C3363 ) \nC3171_=_C3364( C3171 C3364 ) C3171_=_C3365( C3171 C3365 ) C3171_=_C3366( C3171 C3366 ) C3171_=_C3367( C3171 C3367 ) C3171_=_C3368(</w:t>
      </w:r>
    </w:p>
    <w:p>
      <w:pPr>
        <w:pStyle w:val="PreformattedText"/>
        <w:bidi w:val="0"/>
        <w:spacing w:before="0" w:after="0"/>
        <w:jc w:val="left"/>
        <w:rPr/>
      </w:pPr>
      <w:r>
        <w:rPr/>
        <w:t xml:space="preserve"> </w:t>
      </w:r>
      <w:r>
        <w:rPr/>
        <w:t>C3171 C3368 ) C3175_=_C3287( C3175 C3287 ) \nC3175_=_C3453( C3175 C3453 ) C3175_=_C3469( C3175 C3469 ) C3175_=_C3781( C3175 C3781 ) C3175_=_C3782( C3175 C3782 ) C3175_=_C3783( C3175 C3783 ) C3175_=_C3784( C3175 C3784 ) \nC3175_=_C3785( C3175 C3785 ) C3175_=_C3786( C3175 C3786 ) C3175_=_C3787( C3175 C3787 ) C3175_=_C3788( C3175 C3788 ) C3182_=_C3211( C3182 C3211 ) C3182_=_C3357( C3182 C3357 ) \nC3182_=_C3358( C3182 C3358 ) C3182_=_C3359( C3182 C3359 ) C3182_=_C3360( C3182 C3360 ) C3182_=_C3361( C3182 C3361 ) C3182_=_C3362( C3182 C3362 ) C3182_=_C3363( C3182 C3363 ) \nC3182_=_C3364( C3182 C3364 ) C3182_=_C3365( C3182 C3365 ) C3182_=_C3366( C3182 C3366 ) C3182_=_C3367( C3182 C3367 ) C3182_=_C3368( C3182 C3368 ) C3211_=_C3357( C3211 C3357 ) \nC3211_=_C3358( C3211 C3358 ) C3211_=_C3359( C3211 C3359 ) C3211_=_C3360( C3211 C3360 ) C3211_=_C3361( C3211 C3361 ) C3211_=_C3362( C3211 C3362 ) C3211_=_C3363( C3211 C3363 ) \nC3211_=_C3364( C3211 C3364 ) C3211_=_C3365( C3211 C3365 ) C3211_=_C3366( C3211 C3366 ) C3211_=_C3367( C3211 C3367 ) C3211_=_C3368( C3211 C3368 ) C3267_=_C3270( C3267 C3270 ) \nC3267_=_C3280( C3267 C3280 ) C3267_=_C3423( C3267 C3423 ) C3267_=_C3451( C3267 C3451 ) C3267_=_C3452( C3267 C3452 ) C3267_=_C3453( C3267 C3453 ) C3267_=_C3454( C3267 C3454 ) \nC3267_=_C3455( C3267 C3455 ) C3267_=_C3456( C3267 C3456 ) C3267_=_C3457( C3267 C3457 ) C3267_=_C3458( C3267 C3458 ) C3267_=_C3459( C3267 C3459 ) C3267_=_C3460( C3267 C3460 ) \nC3267_=_C3461( C3267 C3461 ) C3267_=_C3462( C3267 C3462 ) C3267_=_C3463( C3267 C3463 ) C3267_=_C3464( C3267 C3464 ) C3267_=_C3465( C3267 C3465 ) C3270_=_C3285( C3270 C3285 ) \nC3270_=_C3319( C3270 C3319 ) C3270_=_C3452( C3270 C3452 ) C3270_=_C3577( C3270 C3577 ) C3270_=_C3701( C3270 C3701 ) C3270_=_C3741( C3270 C3741 ) C3270_=_C3742( C3270 C3742 ) \nC3270_=_C3743( C3270 C3743 ) C3270_=_C3744( C3270 C3744 ) C3270_=_C3745( C3270 C3745 ) C3270_=_C3746( C3270 C3746 ) C3270_=_C3747( C3270 C3747 ) C3278_=_C3280( C3278 C3280 ) \nC3278_=_C3285( C3278 C3285 ) C3278_=_C3287( C3278 C3287 ) C3278_=_C3294( C3278 C3294 ) C3278_=_C3403( C3278 C3403 ) C3278_=_C3423( C3278 C3423 ) C3278_=_C3424( C3278 C3424 ) \nC3278_=_C3425( C3278 C3425 ) C3278_=_C3426( C3278 C3426 ) C3278_=_C3429( C3278 C3429 ) C3278_=_C3430( C3278 C3430 ) C3278_=_C3431( C3278 C3431 ) C3278_=_C3432( C3278 C3432 ) \nC3278_=_C3433( C3278 C3433 ) C3278_=_C3434( C3278 C3434 ) C3278_=_C3435( C3278 C3435 ) C3278_=_C3436( C3278 C3436 ) C3280_=_C3285( C3280 C3285 ) C3280_=_C3287( C3280 C3287 ) \nC3280_=_C3294( C3280 C3294 ) C3280_=_C3423( C3280 C3423 ) C3280_=_C3451( C3280 C3451 ) C3280_=_C3452( C3280 C3452 ) C3280_=_C3453( C3280 C3453 ) C3280_=_C3454( C3280 C3454 ) \nC3280_=_C3455( C3280 C3455 ) C3280_=_C3456( C3280 C3456 ) C3280_=_C3457( C3280 C3457 ) C3280_=_C3458( C3280 C3458 ) C3280_=_C3459( C3280 C3459 ) C3280_=_C3460( C3280 C3460 ) \nC3280_=_C3461( C3280 C3461 ) C3280_=_C3462( C3280 C3462 ) C3280_=_C3463( C3280 C3463 ) C3280_=_C3464( C3280 C3464 ) C3280_=_C3465( C3280 C3465 ) C3285_=_C3287( C3285 C3287 ) \nC3285_=_C3294( C3285 C3294 ) C3285_=_C3319( C3285 C3319 ) C3285_=_C3452( C3285 C3452 ) C3285_=_C3577( C3285 C3577 ) C3285_=_C3701( C3285 C3701 ) C3285_=_C3741( C3285 C3741 ) \nC3285_=_C3742( C3285 C3742 ) C3285_=_C3743( C3285 C3743 ) C3285_=_C3744( C3285 C3744 ) C3285_=_C3745( C3285 C3745 ) C3285_=_C3746( C3285 C3746 ) C3285_=_C3747( C3285 C3747 ) \nC3287_=_C3294( C3287 C3294 ) C3287_=_C3453( C3287 C3453 ) C3287_=_C3469( C3287 C3469 ) C3287_=_C3781( C3287 C3781 ) C3287_=_C3782( C3287 C3782 ) C3287_=_C3783( C3287 C3783 ) \nC3287_=_C3784( C3287 C3784 ) C3287_=_C3785( C3287 C3785 ) C3287_=_C3786( C3287 C3786 ) C3287_=_C3787( C3287 C3787 ) C3287_=_C3788( C3287 C3788 ) C3294_=_C3465( C3294 C3465 ) \nC3294_=_C3499( C3294 C3499 ) C3294_=_C3739( C3294 C3739 ) C3294_=_C3808( C3294 C3808 ) C3294_=_C3820( C3294 C3820 ) C3294_=_C3868( C3294 C3868 ) C3294_=_C3915( C3294 C3915 ) \nC3294_=_C3960( C3294 C3960 ) C3294_=_C3971( C3294 C3971 ) C3294_=_C3997( C3294 C3997 ) C3294_=_C4053( C3294 C4053 ) C3294_=_C4073( C3294 C4073 ) C3294_=_C4106( C3294 C4106 ) \nC3294_=_C4110( C3294 C4110 ) C3294_=_C4127( C3294 C4127 ) C3294_=_C4130( C3294 C4130 ) C3319_=_C3452( C3319 C3452 ) C3319_=_C3577( C3319 C3577 ) C3319_=_C3701( C3319 C3701 ) \nC3319_=_C3741( C3319 C3741 ) C3319_=_C3742( C3319 C3742 ) C3319_=_C3743( C3319 C3743 ) C3319_=_C3744( C3319 C3744 ) C3319_=_C3745( C3319 C3745 ) C3319_=_C3746( C3319 C3746 ) \nC3319_=_C3747( C3319 C3747 ) C3357_=_C3358( C3357 C3358 ) C3357_=_C3359( C3357 C3359 ) C3357_=_C3360( C3357 C3360 ) C3357_=_C3361( C3357 C3361 ) C3357_=_C3362( C3357 C3362 ) \nC3357_=_C3363( C3357 C3363 ) C3357_=_C3364( C3357 C3364 ) C3357_=_C3365( C3357 C3365 ) C3357_=_C3366( C3357 C3366 ) C3357_=_C3367( C3357 C3367 ) C3357_=_C3368( C3357 C3368 ) \nC3358_=_C3359( C3358 C3359 ) C3358_=_C3360( C3358 C3360 ) C3358_=_C3361( C3358 C3361 ) C3358_=_C3362( C3358 C3362 ) C3358_=_C3363( C3358 C3363 ) C3358_=_C3364( C3358 C3364 ) \nC3358_=_C3365( C3358 C3365 ) C3358_=_C3366( C3358 C3366 ) C3358_=_C3367( C3358 C3367 ) C3358_=_C3368( C3358 C3368 ) C3359_=_C3360( C3359 C3360 ) C3359_=_C3361( C3359 C3361 ) \nC3359_=_C3362( C3359 C3362 ) C3359_=_C3363( C3359 C3363 ) C3359_=_C3364( C3359 C3364 ) C3359_=_C3365( C3359 C3365 ) C3359_=_C3366( C3359 C3366 ) C3359_=_C3367( C3359 C3367 ) \nC3359_=_C3368( C3359 C3368 ) C3359_=_C3454( C3359 C3454 ) C3359_=_C3781( C3359 C3781 ) C3360_=_C3361( C3360 C3361 ) C3360_=_C3362( C3360 C3362 ) C3360_=_C3363( C3360 C3363 ) \nC3360_=_C3364( C3360 C3364 ) C3360_=_C3365( C3360 C3365 ) C3360_=_C3366( C3360 C3366 ) C3360_=_C3367( C3360 C3367 ) C3360_=_C3368( C3360 C3368 ) C3360_=_C3456( C3360 C3456 ) \nC3361_=_C3362( C3361 C3362 ) C3361_=_C3363( C3361 C3363 ) C3361_=_C3364( C3361 C3364 ) C3361_=_C3365( C3361 C3365 ) C3361_=_C3366( C3361 C3366 ) C3361_=_C3367( C3361 C3367 ) \nC3361_=_C3368( C3361 C3368 ) C3362_=_C3363( C3362 C3363 ) C3362_=_C3364( C3362 C3364 ) C3362_=_C3365( C3362 C3365 ) C3362_=_C3366( C3362 C3366 ) C3362_=_C3367( C3362 C3367 ) \nC3362_=_C3368( C3362 C3368 ) C3362_=_C3457( C3362 C3457 ) C3362_=_C3784( C3362 C3784 ) C3363_=_C3364( C3363 C3364 ) C3363_=_C3365( C3363 C3365 ) C3363_=_C3366( C3363 C3366 ) \nC3363_=_C3367( C3363 C3367 ) C3363_=_C3368( C3363 C3368 ) C3363_=_C3458( C3363 C3458 ) C3364_=_C3365( C3364 C3365 ) C3364_=_C3366( C3364 C3366 ) C3364_=_C3367( C3364 C3367 ) \nC3364_=_C3368( C3364 C3368 ) C3364_=_C3434( C3364 C3434 ) C3364_=_C3459( C3364 C3459 ) C3364_=_C3743( C3364 C3743 ) C3364_=_C3785( C3364 C3785 ) C3364_=_C3997( C3364 C3997 ) \nC3365_=_C3366( C3365 C3366 ) C3365_=_C3367( C3365 C3367 ) C3365_=_C3368( C3365 C3368 ) C3365_=_C3461( C3365 C3461 ) C3366_=_C3367( C3366 C3367 ) C3366_=_C3368( C3366 C3368 ) \nC3366_=_C3462( C3366 C3462 ) C3367_=_C3368( C3367 C3368 ) C3368_=_C4130( C3368 C4130 ) C3403_=_C3423( C3403 C3423 ) C3403_=_C3424( C3403 C3424 ) C3403_=_C3425( C3403 C3425 ) \nC3403_=_C3426( C3403 C3426 ) C3403_=_C3429( C3403 C3429 ) C3403_=_C3430( C3403 C3430 ) C3403_=_C3431( C3403 C3431 ) C3403_=_C3432( C3403 C3432 ) C3403_=_C3433( C3403 C3433 ) \nC3403_=_C3434( C3403 C3434 ) C3403_=_C3435( C3403 C3435 ) C3403_=_C3436( C3403 C3436 ) C3423_=_C3424( C3423 C3424 ) C3423_=_C3425( C3423 C3425 ) C3423_=_C3426( C3423 C3426 ) \nC3423_=_C3429( C3423 C3429 ) C3423_=_C3430( C3423 C3430 ) C3423_=_C3431( C3423 C3431 ) C3423_=_C3432( C3423 C3432 ) C3423_=_C3433( C3423 C3433 ) C3423_=_C3434( C3423 C3434 ) \nC3423_=_C3435( C3423 C3435 ) C3423_=_C3436( C3423 C3436 ) C3423_=_C3451( C3423 C3451 ) C3423_=_C3452( C3423 C3452 ) C3423_=_C3453( C3423 C3453 ) C3423_=_C3454( C3423 C3454 ) \nC3423_=_C3455( C3423 C3455 ) C3423_=_C3456( C3423 C3456 ) C3423_=_C3457( C3423 C3457 ) C3423_=_C3458( C3423 C3458 ) C3423_=_C3459( C3423 C3459 ) C3423_=_C3460( C3423 C3460 ) \nC3423_=_C3461( C3423 C3461 ) C3423_=_C3462( C3423 C3462 ) C3423_=_C3463( C3423 C3463 ) C3423_=_C3464( C3423 C3464 ) C3423_=_C3465( C3423 C3465 ) C3424_=_C3425( C3424 C3425 ) \nC3424_=_C3426( C3424 C3426 ) C3424_=_C3429( C3424 C3429 ) C3424_=_C3430( C3424 C3430 ) C3424_=_C3431( C3424 C3431 ) C3424_=_C3432( C3424 C3432 ) C3424_=_C3433( C3424 C3433 ) \nC3424_=_C3434( C3424 C3434 ) C3424_=_C3435( C3424 C3435 ) C3424_=_C3436( C3424 C3436 ) C3425_=_C3426( C3425 C3426 ) C3425_=_C3429( C3425 C3429 ) C3425_=_C3430( C3425 C3430 ) \nC3425_=_C3431( C3425 C3431 ) C3425_=_C3432( C3425 C3432 ) C3425_=_C3433( C3425 C3433 ) C3425_=_C3434( C3425 C3434 ) C3425_=_C3435( C3425 C3435 ) C3425_=_C3436( C3425 C3436 ) \nC3426_=_C3429( C3426 C3429 ) C3426_=_C3430( C3426 C3430 ) C3426_=_C3431( C3426 C3431 ) C3426_=_C3432( C3426 C3432 ) C3426_=_C3433( C3426 C3433 ) C3426_=_C3434( C3426 C3434 ) \nC3426_=_C3435( C3426 C3435 ) C3426_=_C3436( C3426 C3436 ) C3426_=_C3739( C3426 C3739 ) C3429_=_C3430( C3429 C3430 ) C3429_=_C3431( C3429 C3431 ) C3429_=_C3432( C3429 C3432 ) \nC3429_=_C3433( C3429 C3433 ) C3429_=_C3434( C3429 C3434 ) C3429_=_C3435( C3429 C3435 ) C3429_=_C3436( C3429 C3436 ) C3429_=_C3808( C3429 C3808 ) C3430_=_C3431( C3430 C3431 ) \nC3430_=_C3432( C3430 C3432 ) C3430_=_C3433( C3430 C3433 ) C3430_=_C3434( C3430 C3434 ) C3430_=_C3435( C3430 C3435 ) C3430_=_C3436( C3430 C3436 ) C3430_=_C3820( C3430 C3820 ) \nC3431_=_C3432( C3431 C3432 ) C3431_=_C3433( C3431 C3433 ) C3431_=_C3434( C3431 C3434 ) C3431_=_C3435( C3431 C3435 ) C3431_=_C3436( C3431 C3436 ) C3432_=_C3433( C3432 C3433 ) \nC3432_=_C3434( C3432 C3434 ) C3432_=_C3435( C3432 C3435 ) C3432_=_C3436( C3432 C3436 ) C3432_=_C3455( C3432 C3455 ) C3432_=_C3741( C3432 C3741 ) C3432_=_C3782( C3432 C3782 ) \nC3432_=_C3868( C3432 C3868 ) C3433_=_C3434( C3433 C3434 ) C3433_=_C3435( C3433 C3435 ) C3433_=_C3436( C3433 C3436 ) C3433_=_C3971( C3433 C3971 ) C3434_=_C3435( C3434 C3435 ) \nC3434_=_C3436( C3434 C3436 ) C3434_=_C3459( C3434 C3459 ) C3434_=_C3743( C3434 C3743 ) C3434_=_C3785( C3434 C3785 ) C3434_=_C3997( C3434 C3997 ) C3435_=_C3436( C3435 C3436 ) \nC3435_=_C4073(</w:t>
      </w:r>
    </w:p>
    <w:p>
      <w:pPr>
        <w:pStyle w:val="PreformattedText"/>
        <w:bidi w:val="0"/>
        <w:spacing w:before="0" w:after="0"/>
        <w:jc w:val="left"/>
        <w:rPr/>
      </w:pPr>
      <w:r>
        <w:rPr/>
        <w:t xml:space="preserve"> </w:t>
      </w:r>
      <w:r>
        <w:rPr/>
        <w:t>C3435 C4073 ) C3436_=_C4110( C3436 C4110 ) C3451_=_C3452( C3451 C3452 ) C3451_=_C3453( C3451 C3453 ) C3451_=_C3454( C3451 C3454 ) C3451_=_C3455( C3451 C3455 ) \nC3451_=_C3456( C3451 C3456 ) C3451_=_C3457( C3451 C3457 ) C3451_=_C3458( C3451 C3458 ) C3451_=_C3459( C3451 C3459 ) C3451_=_C3460( C3451 C3460 ) C3451_=_C3461( C3451 C3461 ) \nC3451_=_C3462( C3451 C3462 ) C3451_=_C3463( C3451 C3463 ) C3451_=_C3464( C3451 C3464 ) C3451_=_C3465( C3451 C3465 ) C3451_=_C3701( C3451 C3701 ) C3452_=_C3453( C3452 C3453 ) \nC3452_=_C3454( C3452 C3454 ) C3452_=_C3455( C3452 C3455 ) C3452_=_C3456( C3452 C3456 ) C3452_=_C3457( C3452 C3457 ) C3452_=_C3458( C3452 C3458 ) C3452_=_C3459( C3452 C3459 ) \nC3452_=_C3460( C3452 C3460 ) C3452_=_C3461( C3452 C3461 ) C3452_=_C3462( C3452 C3462 ) C3452_=_C3463( C3452 C3463 ) C3452_=_C3464( C3452 C3464 ) C3452_=_C3465( C3452 C3465 ) \nC3452_=_C3577( C3452 C3577 ) C3452_=_C3701( C3452 C3701 ) C3452_=_C3741( C3452 C3741 ) C3452_=_C3742( C3452 C3742 ) C3452_=_C3743( C3452 C3743 ) C3452_=_C3744( C3452 C3744 ) \nC3452_=_C3745( C3452 C3745 ) C3452_=_C3746( C3452 C3746 ) C3452_=_C3747( C3452 C3747 ) C3453_=_C3454( C3453 C3454 ) C3453_=_C3455( C3453 C3455 ) C3453_=_C3456( C3453 C3456 ) \nC3453_=_C3457( C3453 C3457 ) C3453_=_C3458( C3453 C3458 ) C3453_=_C3459( C3453 C3459 ) C3453_=_C3460( C3453 C3460 ) C3453_=_C3461( C3453 C3461 ) C3453_=_C3462( C3453 C3462 ) \nC3453_=_C3463( C3453 C3463 ) C3453_=_C3464( C3453 C3464 ) C3453_=_C3465( C3453 C3465 ) C3453_=_C3469( C3453 C3469 ) C3453_=_C3781( C3453 C3781 ) C3453_=_C3782( C3453 C3782 ) \nC3453_=_C3783( C3453 C3783 ) C3453_=_C3784( C3453 C3784 ) C3453_=_C3785( C3453 C3785 ) C3453_=_C3786( C3453 C3786 ) C3453_=_C3787( C3453 C3787 ) C3453_=_C3788( C3453 C3788 ) \nC3454_=_C3455( C3454 C3455 ) C3454_=_C3456( C3454 C3456 ) C3454_=_C3457( C3454 C3457 ) C3454_=_C3458( C3454 C3458 ) C3454_=_C3459( C3454 C3459 ) C3454_=_C3460( C3454 C3460 ) \nC3454_=_C3461( C3454 C3461 ) C3454_=_C3462( C3454 C3462 ) C3454_=_C3463( C3454 C3463 ) C3454_=_C3464( C3454 C3464 ) C3454_=_C3465( C3454 C3465 ) C3454_=_C3781( C3454 C3781 ) \nC3455_=_C3456( C3455 C3456 ) C3455_=_C3457( C3455 C3457 ) C3455_=_C3458( C3455 C3458 ) C3455_=_C3459( C3455 C3459 ) C3455_=_C3460( C3455 C3460 ) C3455_=_C3461( C3455 C3461 ) \nC3455_=_C3462( C3455 C3462 ) C3455_=_C3463( C3455 C3463 ) C3455_=_C3464( C3455 C3464 ) C3455_=_C3465( C3455 C3465 ) C3455_=_C3741( C3455 C3741 ) C3455_=_C3782( C3455 C3782 ) \nC3455_=_C3868( C3455 C3868 ) C3456_=_C3457( C3456 C3457 ) C3456_=_C3458( C3456 C3458 ) C3456_=_C3459( C3456 C3459 ) C3456_=_C3460( C3456 C3460 ) C3456_=_C3461( C3456 C3461 ) \nC3456_=_C3462( C3456 C3462 ) C3456_=_C3463( C3456 C3463 ) C3456_=_C3464( C3456 C3464 ) C3456_=_C3465( C3456 C3465 ) C3457_=_C3458( C3457 C3458 ) C3457_=_C3459( C3457 C3459 ) \nC3457_=_C3460( C3457 C3460 ) C3457_=_C3461( C3457 C3461 ) C3457_=_C3462( C3457 C3462 ) C3457_=_C3463( C3457 C3463 ) C3457_=_C3464( C3457 C3464 ) C3457_=_C3465( C3457 C3465 ) \nC3457_=_C3784( C3457 C3784 ) C3458_=_C3459( C3458 C3459 ) C3458_=_C3460( C3458 C3460 ) C3458_=_C3461( C3458 C3461 ) C3458_=_C3462( C3458 C3462 ) C3458_=_C3463( C3458 C3463 ) \nC3458_=_C3464( C3458 C3464 ) C3458_=_C3465( C3458 C3465 ) C3459_=_C3460( C3459 C3460 ) C3459_=_C3461( C3459 C3461 ) C3459_=_C3462( C3459 C3462 ) C3459_=_C3463( C3459 C3463 ) \nC3459_=_C3464( C3459 C3464 ) C3459_=_C3465( C3459 C3465 ) C3459_=_C3743( C3459 C3743 ) C3459_=_C3785( C3459 C3785 ) C3459_=_C3997( C3459 C3997 ) C3460_=_C3461( C3460 C3461 ) \nC3460_=_C3462( C3460 C3462 ) C3460_=_C3463( C3460 C3463 ) C3460_=_C3464( C3460 C3464 ) C3460_=_C3465( C3460 C3465 ) C3460_=_C3744( C3460 C3744 ) C3461_=_C3462( C3461 C3462 ) \nC3461_=_C3463( C3461 C3463 ) C3461_=_C3464( C3461 C3464 ) C3461_=_C3465( C3461 C3465 ) C3462_=_C3463( C3462 C3463 ) C3462_=_C3464( C3462 C3464 ) C3462_=_C3465( C3462 C3465 ) \nC3463_=_C3464( C3463 C3464 ) C3463_=_C3465( C3463 C3465 ) C3463_=_C3745( C3463 C3745 ) C3463_=_C4053( C3463 C4053 ) C3464_=_C3465( C3464 C3465 ) C3464_=_C3747( C3464 C3747 ) \nC3465_=_C3499( C3465 C3499 ) C3465_=_C3739( C3465 C3739 ) C3465_=_C3808( C3465 C3808 ) C3465_=_C3820( C3465 C3820 ) C3465_=_C3868( C3465 C3868 ) C3465_=_C3915( C3465 C3915 ) \nC3465_=_C3960( C3465 C3960 ) C3465_=_C3971( C3465 C3971 ) C3465_=_C3997( C3465 C3997 ) C3465_=_C4053( C3465 C4053 ) C3465_=_C4073( C3465 C4073 ) C3465_=_C4106( C3465 C4106 ) \nC3465_=_C4110( C3465 C4110 ) C3465_=_C4127( C3465 C4127 ) C3465_=_C4130( C3465 C4130 ) C3469_=_C3781( C3469 C3781 ) C3469_=_C3782( C3469 C3782 ) C3469_=_C3783( C3469 C3783 ) \nC3469_=_C3784( C3469 C3784 ) C3469_=_C3785( C3469 C3785 ) C3469_=_C3786( C3469 C3786 ) C3469_=_C3787( C3469 C3787 ) C3469_=_C3788( C3469 C3788 ) C3499_=_C3739( C3499 C3739 ) \nC3499_=_C3808( C3499 C3808 ) C3499_=_C3820( C3499 C3820 ) C3499_=_C3868( C3499 C3868 ) C3499_=_C3915( C3499 C3915 ) C3499_=_C3960( C3499 C3960 ) C3499_=_C3971( C3499 C3971 ) \nC3499_=_C3997( C3499 C3997 ) C3499_=_C4053( C3499 C4053 ) C3499_=_C4073( C3499 C4073 ) C3499_=_C4106( C3499 C4106 ) C3499_=_C4110( C3499 C4110 ) C3499_=_C4127( C3499 C4127 ) \nC3499_=_C4130( C3499 C4130 ) C3577_=_C3701( C3577 C3701 ) C3577_=_C3741( C3577 C3741 ) C3577_=_C3742( C3577 C3742 ) C3577_=_C3743( C3577 C3743 ) C3577_=_C3744( C3577 C3744 ) \nC3577_=_C3745( C3577 C3745 ) C3577_=_C3746( C3577 C3746 ) C3577_=_C3747( C3577 C3747 ) C3701_=_C3741( C3701 C3741 ) C3701_=_C3742( C3701 C3742 ) C3701_=_C3743( C3701 C3743 ) \nC3701_=_C3744( C3701 C3744 ) C3701_=_C3745( C3701 C3745 ) C3701_=_C3746( C3701 C3746 ) C3701_=_C3747( C3701 C3747 ) C3739_=_C3808( C3739 C3808 ) C3739_=_C3820( C3739 C3820 ) \nC3739_=_C3868( C3739 C3868 ) C3739_=_C3915( C3739 C3915 ) C3739_=_C3960( C3739 C3960 ) C3739_=_C3971( C3739 C3971 ) C3739_=_C3997( C3739 C3997 ) C3739_=_C4053( C3739 C4053 ) \nC3739_=_C4073( C3739 C4073 ) C3739_=_C4106( C3739 C4106 ) C3739_=_C4110( C3739 C4110 ) C3739_=_C4127( C3739 C4127 ) C3739_=_C4130( C3739 C4130 ) C3741_=_C3742( C3741 C3742 ) \nC3741_=_C3743( C3741 C3743 ) C3741_=_C3744( C3741 C3744 ) C3741_=_C3745( C3741 C3745 ) C3741_=_C3746( C3741 C3746 ) C3741_=_C3747( C3741 C3747 ) C3741_=_C3782( C3741 C3782 ) \nC3741_=_C3868( C3741 C3868 ) C3742_=_C3743( C3742 C3743 ) C3742_=_C3744( C3742 C3744 ) C3742_=_C3745( C3742 C3745 ) C3742_=_C3746( C3742 C3746 ) C3742_=_C3747( C3742 C3747 ) \nC3743_=_C3744( C3743 C3744 ) C3743_=_C3745( C3743 C3745 ) C3743_=_C3746( C3743 C3746 ) C3743_=_C3747( C3743 C3747 ) C3743_=_C3785( C3743 C3785 ) C3743_=_C3997( C3743 C3997 ) \nC3744_=_C3745( C3744 C3745 ) C3744_=_C3746( C3744 C3746 ) C3744_=_C3747( C3744 C3747 ) C3745_=_C3746( C3745 C3746 ) C3745_=_C3747( C3745 C3747 ) C3745_=_C4053( C3745 C4053 ) \nC3746_=_C3747( C3746 C3747 ) C3781_=_C3782( C3781 C3782 ) C3781_=_C3783( C3781 C3783 ) C3781_=_C3784( C3781 C3784 ) C3781_=_C3785( C3781 C3785 ) C3781_=_C3786( C3781 C3786 ) \nC3781_=_C3787( C3781 C3787 ) C3781_=_C3788( C3781 C3788 ) C3782_=_C3783( C3782 C3783 ) C3782_=_C3784( C3782 C3784 ) C3782_=_C3785( C3782 C3785 ) C3782_=_C3786( C3782 C3786 ) \nC3782_=_C3787( C3782 C3787 ) C3782_=_C3788( C3782 C3788 ) C3782_=_C3868( C3782 C3868 ) C3783_=_C3784( C3783 C3784 ) C3783_=_C3785( C3783 C3785 ) C3783_=_C3786( C3783 C3786 ) \nC3783_=_C3787( C3783 C3787 ) C3783_=_C3788( C3783 C3788 ) C3784_=_C3785( C3784 C3785 ) C3784_=_C3786( C3784 C3786 ) C3784_=_C3787( C3784 C3787 ) C3784_=_C3788( C3784 C3788 ) \nC3785_=_C3786( C3785 C3786 ) C3785_=_C3787( C3785 C3787 ) C3785_=_C3788( C3785 C3788 ) C3785_=_C3997( C3785 C3997 ) C3786_=_C3787( C3786 C3787 ) C3786_=_C3788( C3786 C3788 ) \nC3786_=_C4106( C3786 C4106 ) C3787_=_C3788( C3787 C3788 ) C3808_=_C3820( C3808 C3820 ) C3808_=_C3868( C3808 C3868 ) C3808_=_C3915( C3808 C3915 ) C3808_=_C3960( C3808 C3960 ) \nC3808_=_C3971( C3808 C3971 ) C3808_=_C3997( C3808 C3997 ) C3808_=_C4053( C3808 C4053 ) C3808_=_C4073( C3808 C4073 ) C3808_=_C4106( C3808 C4106 ) C3808_=_C4110( C3808 C4110 ) \nC3808_=_C4127( C3808 C4127 ) C3808_=_C4130( C3808 C4130 ) C3820_=_C3868( C3820 C3868 ) C3820_=_C3915( C3820 C3915 ) C3820_=_C3960( C3820 C3960 ) C3820_=_C3971( C3820 C3971 ) \nC3820_=_C3997( C3820 C3997 ) C3820_=_C4053( C3820 C4053 ) C3820_=_C4073( C3820 C4073 ) C3820_=_C4106( C3820 C4106 ) C3820_=_C4110( C3820 C4110 ) C3820_=_C4127( C3820 C4127 ) \nC3820_=_C4130( C3820 C4130 ) C3868_=_C3915( C3868 C3915 ) C3868_=_C3960( C3868 C3960 ) C3868_=_C3971( C3868 C3971 ) C3868_=_C3997( C3868 C3997 ) C3868_=_C4053( C3868 C4053 ) \nC3868_=_C4073( C3868 C4073 ) C3868_=_C4106( C3868 C4106 ) C3868_=_C4110( C3868 C4110 ) C3868_=_C4127( C3868 C4127 ) C3868_=_C4130( C3868 C4130 ) C3915_=_C3960( C3915 C3960 ) \nC3915_=_C3971( C3915 C3971 ) C3915_=_C3997( C3915 C3997 ) C3915_=_C4053( C3915 C4053 ) C3915_=_C4073( C3915 C4073 ) C3915_=_C4106( C3915 C4106 ) C3915_=_C4110( C3915 C4110 ) \nC3915_=_C4127( C3915 C4127 ) C3915_=_C4130( C3915 C4130 ) C3960_=_C3971( C3960 C3971 ) C3960_=_C3997( C3960 C3997 ) C3960_=_C4053( C3960 C4053 ) C3960_=_C4073( C3960 C4073 ) \nC3960_=_C4106( C3960 C4106 ) C3960_=_C4110( C3960 C4110 ) C3960_=_C4127( C3960 C4127 ) C3960_=_C4130( C3960 C4130 ) C3971_=_C3997( C3971 C3997 ) C3971_=_C4053( C3971 C4053 ) \nC3971_=_C4073( C3971 C4073 ) C3971_=_C4106( C3971 C4106 ) C3971_=_C4110( C3971 C4110 ) C3971_=_C4127( C3971 C4127 ) C3971_=_C4130( C3971 C4130 ) C3997_=_C4053( C3997 C4053 ) \nC3997_=_C4073( C3997 C4073 ) C3997_=_C4106( C3997 C4106 ) C3997_=_C4110( C3997 C4110 ) C3997_=_C4127( C3997 C4127 ) C3997_=_C4130( C3997 C4130 ) C4053_=_C4073( C4053 C4073 ) \nC4053_=_C4106( C4053 C4106 ) C4053_=_C4110( C4053 C4110 ) C4053_=_C4127( C4053 C4127 ) C4053_=_C4130( C4053 C4130 ) C4073_=_C4106( C4073 C4106 ) C4073_=_C4110( C4073 C4110 ) \nC4073_=_C4127( C4073 C4127 ) C4073_=_C4130( C4073 C4130 ) C4106_=_C4110( C4106 C4110 ) C4106_=_C4127( C4106 C4127 ) C4106_=_C4130( C4106 C4130 ) C4110_=_C4127( C4110 C4127 ) \nC4110_=_C4130( C4110 C4130 ) C4127_=_C4130( C4127 C4130 ) "];97-&gt;138[label="196:</w:t>
      </w:r>
    </w:p>
    <w:p>
      <w:pPr>
        <w:pStyle w:val="PreformattedText"/>
        <w:bidi w:val="0"/>
        <w:spacing w:before="0" w:after="0"/>
        <w:jc w:val="left"/>
        <w:rPr/>
      </w:pPr>
      <w:r>
        <w:rPr/>
        <w:t xml:space="preserve"> </w:t>
      </w:r>
      <w:r>
        <w:rPr/>
        <w:t>C400 C412 C421 C506 C508 \nC522 C581 C682 C735 C873 C877 \nC944 C1031 C1062 C1116 C1152 C1157 \nC1179 C1180 C1183 C1184 C1191 C1207 \nC1226 C1228 C1231 C1242 C1253 C1350 \nC1351 C1352 C1353 C1354 C1355 C1356 \nC1358 C1359 C1360 C1362 C1364 C1365 \nC1366 C1367 C1368 C1369 C1370 C1371 \nC1372 C1373 C1374 C1375 C1436 C1451 \nC1452 C1454 C1455 C1460 C1470 C1586 \nC1588 C1610 C1624 C1717 C1741 C1756 \nC1773 C1809 C1810 C1812 C1813 C1823 \nC1890 C1926 C2116 C2121 C2135 C2157 \nC2164 C2214 C2219 C2260 C2298 C2300 \nC2324 C2340 C2345 C2360 C2376 C2380 \nC2524 C2541 C2626 C2885 C2902 C2906 \nC2945 C2960 C2967 C3009 C3032 C3036 \nC3058 C3088 C3126 C3128 C3129 C3130 \nC3132 C3133 C3134 C3135 C3136 C3137 \nC3138 C3139 C3171 C3175 C3182 C3211 \nC3267 C3270 C3278 C3280 C3285 C3287 \nC3294 C3319 C3357 C3358 C3359 C3360 \nC3361 C3362 C3363 C3364 C3365 C3366 \nC3367 C3368 C3403 C3424 C3425 C3426 \nC3429 C3430 C3431 C3432 C3433 C3434 \nC3435 C3436 C3451 C3454 C3455 C3456 \nC3457 C3458 C3459 C3460 C3461 C3462 \nC3463 C3464 C3469 C3499 C3577 C3701 \nC3739 C3741 C3742 C3743 C3744 C3745 \nC3746 C3747 C3781 C3782 C3783 C3784 \nC3785 C3786 C3787 C3788 C3808 C3820 \nC3868 C3915 C3960 C3971 C3997 C4053 \nC4073 C4106 C4110 C4127 C4130 \n2465: C400_=_C508 ,C400_=_C735 ,C400_=_C1157 ,C400_=_C1183 ,C400_=_C1207 ,\nC400_=_C1454 ,C400_=_C1812 ,C400_=_C2121 ,C400_=_C2300 ,C400_=_C2345 ,C400_=_C2967 ,\nC400_=_C3009 ,C400_=_C3270 ,C400_=_C3285 ,C400_=_C3319 ,C400_=_C3577 ,C400_=_C3701 ,\nC400_=_C3741 ,C400_=_C3742 ,C400_=_C3743 ,C400_=_C3744 ,C400_=_C3745 ,C400_=_C3746 ,\nC400_=_C3747 ,C412_=_C421 ,C412_=_C1031 ,C412_=_C1242 ,C412_=_C1350 ,C412_=_C1351 ,\nC412_=_C1352 ,C412_=_C1353 ,C412_=_C1354 ,C412_=_C1355 ,C412_=_C1356 ,C412_=_C1358 ,\nC412_=_C1359 ,C412_=_C1360 ,C412_=_C1362 ,C412_=_C1364 ,C412_=_C1365 ,C412_=_C1366 ,\nC412_=_C1367 ,C412_=_C1368 ,C412_=_C1369 ,C412_=_C1370 ,C412_=_C1371 ,C412_=_C1372 ,\nC412_=_C1373 ,C412_=_C1374 ,C412_=_C1375 ,C421_=_C1179 ,C421_=_C1253 ,C421_=_C1451 ,\nC421_=_C1588 ,C421_=_C1610 ,C421_=_C1741 ,C421_=_C1809 ,C421_=_C2524 ,C421_=_C3278 ,\nC421_=_C3403 ,C421_=_C3424 ,C421_=_C3425 ,C421_=_C3426 ,C421_=_C3429 ,C421_=_C3430 ,\nC421_=_C3431 ,C421_=_C3432 ,C421_=_C3433 ,C421_=_C3434 ,C421_=_C3435 ,C421_=_C3436 ,\nC506_=_C508 ,C506_=_C877 ,C506_=_C1152 ,C506_=_C1180 ,C506_=_C1228 ,C506_=_C1452 ,\nC506_=_C1810 ,C506_=_C2116 ,C506_=_C2298 ,C506_=_C3267 ,C506_=_C3280 ,C506_=_C3451 ,\nC506_=_C3454 ,C506_=_C3455 ,C506_=_C3456 ,C506_=_C3457 ,C506_=_C3458 ,C506_=_C3459 ,\nC506_=_C3460 ,C506_=_C3461 ,C506_=_C3462 ,C506_=_C3463 ,C506_=_C3464 ,C508_=_C735 ,\nC508_=_C1157 ,C508_=_C1183 ,C508_=_C1207 ,C508_=_C1454 ,C508_=_C1812 ,C508_=_C2121 ,\nC508_=_C2300 ,C508_=_C2345 ,C508_=_C2967 ,C508_=_C3009 ,C508_=_C3270 ,C508_=_C3285 ,\nC508_=_C3319 ,C508_=_C3577 ,C508_=_C3701 ,C508_=_C3741 ,C508_=_C3742 ,C508_=_C3743 ,\nC508_=_C3744 ,C508_=_C3745 ,C508_=_C3746 ,C508_=_C3747 ,C522_=_C581 ,C522_=_C944 ,\nC522_=_C1062 ,C522_=_C1436 ,C522_=_C1470 ,C522_=_C1717 ,C522_=_C2135 ,C522_=_C2157 ,\nC522_=_C2214 ,C522_=_C2376 ,C522_=_C2902 ,C522_=_C2945 ,C522_=_C2960 ,C522_=_C3032 ,\nC522_=_C3058 ,C522_=_C3128 ,C522_=_C3129 ,C522_=_C3130 ,C522_=_C3132 ,C522_=_C3133 ,\nC522_=_C3134 ,C522_=_C3135 ,C522_=_C3136 ,C522_=_C3137 ,C522_=_C3138 ,C522_=_C3139 ,\nC581_=_C944 ,C581_=_C1062 ,C581_=_C1436 ,C581_=_C1470 ,C581_=_C1717 ,C581_=_C2135 ,\nC581_=_C2157 ,C581_=_C2214 ,C581_=_C2376 ,C581_=_C2902 ,C581_=_C2945 ,C581_=_C2960 ,\nC581_=_C3032 ,C581_=_C3058 ,C581_=_C3128 ,C581_=_C3129 ,C581_=_C3130 ,C581_=_C3132 ,\nC581_=_C3133 ,C581_=_C3134 ,C581_=_C3135 ,C581_=_C3136 ,C581_=_C3137 ,C581_=_C3138 ,\nC581_=_C3139 ,C682_=_C1184 ,C682_=_C1231 ,C682_=_C1455 ,C682_=_C1773 ,C682_=_C1813 ,\nC682_=_C1890 ,C682_=_C2164 ,C682_=_C2260 ,C682_=_C2324 ,C682_=_C2380 ,C682_=_C3088 ,\nC682_=_C3175 ,C682_=_C3287 ,C682_=_C3469 ,C682_=_C3781 ,C682_=_C3782 ,C682_=_C3783 ,\nC682_=_C3784 ,C682_=_C3785 ,C682_=_C3786 ,C682_=_C3787 ,C682_=_C3788 ,C735_=_C1157 ,\nC735_=_C1183 ,C735_=_C1207 ,C735_=_C1454 ,C735_=_C1812 ,C735_=_C2121 ,C735_=_C2300 ,\nC735_=_C2345 ,C735_=_C2967 ,C735_=_C3009 ,C735_=_C3270 ,C735_=_C3285 ,C735_=_C3319 ,\nC735_=_C3577 ,C735_=_C3701 ,C735_=_C3741 ,C735_=_C3742 ,C735_=_C3743 ,C735_=_C3744 ,\nC735_=_C3745 ,C735_=_C3746 ,C735_=_C3747 ,C873_=_C877 ,C873_=_C1226 ,C873_=_C1586 ,\nC873_=_C1926 ,C873_=_C2219 ,C873_=_C2340 ,C873_=_C2360 ,C873_=_C2885 ,C873_=_C2906 ,\nC873_=_C3036 ,C873_=_C3171 ,C873_=_C3182 ,C873_=_C3211 ,C873_=_C3357 ,C873_=_C3358 ,\nC873_=_C3359 ,C873_=_C3360 ,C873_=_C3361 ,C873_=_C3362 ,C873_=_C3363 ,C873_=_C3364 ,\nC873_=_C3365 ,C873_=_C3366 ,C873_=_C3367 ,C873_=_C3368 ,C877_=_C1152 ,C877_=_C1180 ,\nC877_=_C1228 ,C877_=_C1452 ,C877_=_C1810 ,C877_=_C2116 ,C877_=_C2298 ,C877_=_C3267 ,\nC877_=_C3280 ,C877_=_C3451 ,C877_=_C3454 ,C877_=_C3455 ,C877_=_C3456 ,C877_=_C3457 ,\nC877_=_C3458 ,C877_=_C3459 ,C877_=_C3460 ,C877_=_C3461 ,C877_=_C3462 ,C877_=_C3463 ,\nC877_=_C3464 ,C944_=_C1062 ,C944_=_C1436 ,C944_=_C1470 ,C944_=_C1717 ,C944_=_C2135 ,\nC944_=_C2157 ,C944_=_C2214 ,C944_=_C2376 ,C944_=_C2902 ,C944_=_C2945 ,C944_=_C2960 ,\nC944_=_C3032 ,C944_=_C3058 ,C944_=_C3128 ,C944_=_C3129 ,C944_=_C3130 ,C944_=_C3132 ,\nC944_=_C3133 ,C944_=_C3134 ,C944_=_C3135 ,C944_=_C3136 ,C944_=_C3137 ,C944_=_C3138 ,\nC944_=_C3139 ,C1031_=_C1242 ,C1031_=_C1350 ,C1031_=_C1351 ,C1031_=_C1352 ,C1031_=_C1353 ,\nC1031_=_C1354 ,C1031_=_C1355 ,C1031_=_C1356 ,C1031_=_C1358 ,C1031_=_C1359 ,C1031_=_C1360 ,\nC1031_=_C1362 ,C1031_=_C1364 ,C1031_=_C1365 ,C1031_=_C1366 ,C1031_=_C1367 ,C1031_=_C1368 ,\nC1031_=_C1369 ,C1031_=_C1370 ,C1031_=_C1371 ,C1031_=_C1372 ,C1031_=_C1373 ,C1031_=_C1374 ,\nC1031_=_C1375 ,C1062_=_C1436 ,C1062_=_C1470 ,C1062_=_C1717 ,C1062_=_C2135 ,C1062_=_C2157 ,\nC1062_=_C2214 ,C1062_=_C2376 ,C1062_=_C2902 ,C1062_=_C2945 ,C1062_=_C2960 ,C1062_=_C3032 ,\nC1062_=_C3058 ,C1062_=_C3128 ,C1062_=_C3129 ,C1062_=_C3130 ,C1062_=_C3132 ,C1062_=_C3133 ,\nC1062_=_C3134 ,C1062_=_C3135 ,C1062_=_C3136 ,C1062_=_C3137 ,C1062_=_C3138 ,C1062_=_C3139 ,\nC1116_=_C1191 ,C1116_=_C1460 ,C1116_=_C1624 ,C1116_=_C1756 ,C1116_=_C1823 ,C1116_=_C2541 ,\nC1116_=_C2626 ,C1116_=_C3126 ,C1116_=_C3294 ,C1116_=_C3499 ,C1116_=_C3739 ,C1116_=_C3808 ,\nC1116_=_C3820 ,C1116_=_C3868 ,C1116_=_C3915 ,C1116_=_C3960 ,C1116_=_C3971 ,C1116_=_C3997 ,\nC1116_=_C4053 ,C1116_=_C4073 ,C1116_=_C4106 ,C1116_=_C4110 ,C1116_=_C4127 ,C1116_=_C4130 ,\nC1152_=_C1157 ,C1152_=_C1180 ,C1152_=_C1228 ,C1152_=_C1452 ,C1152_=_C1810 ,C1152_=_C2116 ,\nC1152_=_C2298 ,C1152_=_C3267 ,C1152_=_C3280 ,C1152_=_C3451 ,C1152_=_C3454 ,C1152_=_C3455 ,\nC1152_=_C3456 ,C1152_=_C3457 ,C1152_=_C3458 ,C1152_=_C3459 ,C1152_=_C3460 ,C1152_=_C3461 ,\nC1152_=_C3462 ,C1152_=_C3463 ,C1152_=_C3464 ,C1157_=_C1183 ,C1157_=_C1207 ,C1157_=_C1454 ,\nC1157_=_C1812 ,C1157_=_C2121 ,C1157_=_C2300 ,C1157_=_C2345 ,C1157_=_C2967 ,C1157_=_C3009 ,\nC1157_=_C3270 ,C1157_=_C3285 ,C1157_=_C3319 ,C1157_=_C3577 ,C1157_=_C3701 ,C1157_=_C3741 ,\nC1157_=_C3742 ,C1157_=_C3743 ,C1157_=_C3744 ,C1157_=_C3745 ,C1157_=_C3746 ,C1157_=_C3747 ,\nC1179_=_C1180 ,C1179_=_C1183 ,C1179_=_C1184 ,C1179_=_C1191 ,C1179_=_C1253 ,C1179_=_C1451 ,\nC1179_=_C1588 ,C1179_=_C1610 ,C1179_=_C1741 ,C1179_=_C1809 ,C1179_=_C2524 ,C1179_=_C3278 ,\nC1179_=_C3403 ,C1179_=_C3424 ,C1179_=_C3425 ,C1179_=_C3426 ,C1179_=_C3429 ,C1179_=_C3430 ,\nC1179_=_C3431 ,C1179_=_C3432 ,C1179_=_C3433 ,C1179_=_C3434 ,C1179_=_C3435 ,C1179_=_C3436 ,\nC1180_=_C1183 ,C1180_=_C1184 ,C1180_=_C1191 ,C1180_=_C1228 ,C1180_=_C1452 ,C1180_=_C1810 ,\nC1180_=_C2116 ,C1180_=_C2298 ,C1180_=_C3267 ,C1180_=_C3280 ,C1180_=_C3451 ,C1180_=_C3454 ,\nC1180_=_C3455 ,C1180_=_C3456 ,C1180_=_C3457 ,C1180_=_C3458 ,C1180_=_C3459 ,C1180_=_C3460 ,\nC1180_=_C3461 ,C1180_=_C3462 ,C1180_=_C3463 ,C1180_=_C3464 ,C1183_=_C1184 ,C1183_=_C1191 ,\nC1183_=_C1207 ,C1183_=_C1454 ,C1183_=_C1812 ,C1183_=_C2121 ,C1183_=_C2300 ,C1183_=_C2345 ,\nC1183_=_C2967 ,C1183_=_C3009 ,C1183_=_C3270 ,C1183_=_C3285 ,C1183_=_C3319 ,C1183_=_C3577 ,\nC1183_=_C3701 ,C1183_=_C3741 ,C1183_=_C3742 ,C1183_=_C3743 ,C1183_=_C3744 ,C1183_=_C3745 ,\nC1183_=_C3746 ,C1183_=_C3747 ,C1184_=_C1191 ,C1184_=_C1231 ,C1184_=_C1455 ,C1184_=_C1773 ,\nC1184_=_C1813 ,C1184_=_C1890 ,C1184_=_C2164 ,C1184_=_C2260 ,C1184_=_C2324 ,C1184_=_C2380 ,\nC1184_=_C3088 ,C1184_=_C3175 ,C1184_=_C3287 ,C1184_=_C3469 ,C1184_=_C3781 ,C1184_=_C3782 ,\nC1184_=_C3783 ,C1184_=_C3784 ,C1184_=_C3785 ,C1184_=_C3786 ,C1184_=_C3787 ,C1184_=_C3788 ,\nC1191_=_C1460 ,C1191_=_C1624 ,C1191_=_C1756 ,C1191_=_C1823 ,C1191_=_C2541 ,C1191_=_C2626 ,\nC1191_=_C3126 ,C1191_=_C3294 ,C1191_=_C3499 ,C1191_=_C3739 ,C1191_=_C3808 ,C1191_=_C3820 ,\nC1191_=_C3868 ,C1191_=_C3915 ,C1191_=_C3960 ,C1191_=_C3971 ,C1191_=_C3997 ,C1191_=_C4053 ,\nC1191_=_C4073 ,C1191_=_C4106 ,C1191_=_C4110 ,C1191_=_C4127 ,C1191_=_C4130 ,C1207_=_C1454 ,\nC1207_=_C1812 ,C1207_=_C2121 ,C1207_=_C2300 ,C1207_=_C2345 ,C1207_=_C2967 ,C1207_=_C3009 ,\nC1207_=_C3270 ,C1207_=_C3285 ,C1207_=_C3319 ,C1207_=_C3577 ,C1207_=_C3701 ,C1207_=_C3741 ,\nC1207_=_C3742 ,C1207_=_C3743 ,C1207_=_C3744 ,C1207_=_C3745 ,C1207_=_C3746 ,C1207_=_C3747 ,\nC1226_=_C1228 ,C1226_=_C1231 ,C1226_=_C1586 ,C1226_=_C1926 ,C1226_=_C2219 ,C1226_=_C2340 ,\nC1226_=_C2360 ,C1226_=_C2885 ,C1226_=_C2906 ,C1226_=_C3036 ,C1226_=_C3171 ,C1226_=_C3182 ,\nC1226_=_C3211 ,C1226_=_C3357 ,C1226_=_C3358 ,C1226_=_C3359 ,C1226_=_C3360 ,C1226_=_C3361 ,\nC1226_=_C3362 ,C1226_=_C3363 ,C1226_=_C3364 ,C1226_=_C3365 ,C1226_=_C3366 ,C1226_=_C3367 ,\nC1226_=_C3368 ,C1228_=_C1231 ,C1228_=_C1452 ,C1228_=_C1810 ,C1228_=_C2116 ,C1228_=_C2298 ,\nC1228_=_C3267 ,C1228_=_C3280 ,C1228_=_C3451 ,C1228_=_C3454 ,C1228_=_C3455 ,C1228_=_C3456 ,\nC1228_=_C3457 ,C1228_=_C3458 ,C1228_=_C3459 ,C1228_=_C3460 ,C1228_=_C3461 ,C1228_=_C3462 ,\nC1228_=_C3463 ,C1228_=_C3464 ,C1231_=_C1455 ,C1231_=_C1773 ,C1231_=_C1813 ,C1231_=_C1890 ,\nC1231_=_C2164 ,C1231_=_C2260 ,C1231_=_C2324 ,C1231_=_C2380 ,C1231_=_C3088 ,C1231_=_C3175 ,\nC1231_=_C3287 ,C1231_=_C3469 ,C1231_=_C3781 ,C1231_=_C3782</w:t>
      </w:r>
    </w:p>
    <w:p>
      <w:pPr>
        <w:pStyle w:val="PreformattedText"/>
        <w:bidi w:val="0"/>
        <w:spacing w:before="0" w:after="0"/>
        <w:jc w:val="left"/>
        <w:rPr/>
      </w:pPr>
      <w:r>
        <w:rPr/>
        <w:t xml:space="preserve"> </w:t>
      </w:r>
      <w:r>
        <w:rPr/>
        <w:t>,C1231_=_C3783 ,C1231_=_C3784 ,\nC1231_=_C3785 ,C1231_=_C3786 ,C1231_=_C3787 ,C1231_=_C3788 ,C1242_=_C1253 ,C1242_=_C1350 ,\nC1242_=_C1351 ,C1242_=_C1352 ,C1242_=_C1353 ,C1242_=_C1354 ,C1242_=_C1355 ,C1242_=_C1356 ,\nC1242_=_C1358 ,C1242_=_C1359 ,C1242_=_C1360 ,C1242_=_C1362 ,C1242_=_C1364 ,C1242_=_C1365 ,\nC1242_=_C1366 ,C1242_=_C1367 ,C1242_=_C1368 ,C1242_=_C1369 ,C1242_=_C1370 ,C1242_=_C1371 ,\nC1242_=_C1372 ,C1242_=_C1373 ,C1242_=_C1374 ,C1242_=_C1375 ,C1253_=_C1451 ,C1253_=_C1588 ,\nC1253_=_C1610 ,C1253_=_C1741 ,C1253_=_C1809 ,C1253_=_C2524 ,C1253_=_C3278 ,C1253_=_C3403 ,\nC1253_=_C3424 ,C1253_=_C3425 ,C1253_=_C3426 ,C1253_=_C3429 ,C1253_=_C3430 ,C1253_=_C3431 ,\nC1253_=_C3432 ,C1253_=_C3433 ,C1253_=_C3434 ,C1253_=_C3435 ,C1253_=_C3436 ,C1350_=_C1351 ,\nC1350_=_C1352 ,C1350_=_C1353 ,C1350_=_C1354 ,C1350_=_C1355 ,C1350_=_C1356 ,C1350_=_C1358 ,\nC1350_=_C1359 ,C1350_=_C1360 ,C1350_=_C1362 ,C1350_=_C1364 ,C1350_=_C1365 ,C1350_=_C1366 ,\nC1350_=_C1367 ,C1350_=_C1368 ,C1350_=_C1369 ,C1350_=_C1370 ,C1350_=_C1371 ,C1350_=_C1372 ,\nC1350_=_C1373 ,C1350_=_C1374 ,C1350_=_C1375 ,C1350_=_C1586 ,C1350_=_C1588 ,C1351_=_C1352 ,\nC1351_=_C1353 ,C1351_=_C1354 ,C1351_=_C1355 ,C1351_=_C1356 ,C1351_=_C1358 ,C1351_=_C1359 ,\nC1351_=_C1360 ,C1351_=_C1362 ,C1351_=_C1364 ,C1351_=_C1365 ,C1351_=_C1366 ,C1351_=_C1367 ,\nC1351_=_C1368 ,C1351_=_C1369 ,C1351_=_C1370 ,C1351_=_C1371 ,C1351_=_C1372 ,C1351_=_C1373 ,\nC1351_=_C1374 ,C1351_=_C1375 ,C1352_=_C1353 ,C1352_=_C1354 ,C1352_=_C1355 ,C1352_=_C1356 ,\nC1352_=_C1358 ,C1352_=_C1359 ,C1352_=_C1360 ,C1352_=_C1362 ,C1352_=_C1364 ,C1352_=_C1365 ,\nC1352_=_C1366 ,C1352_=_C1367 ,C1352_=_C1368 ,C1352_=_C1369 ,C1352_=_C1370 ,C1352_=_C1371 ,\nC1352_=_C1372 ,C1352_=_C1373 ,C1352_=_C1374 ,C1352_=_C1375 ,C1352_=_C2135 ,C1353_=_C1354 ,\nC1353_=_C1355 ,C1353_=_C1356 ,C1353_=_C1358 ,C1353_=_C1359 ,C1353_=_C1360 ,C1353_=_C1362 ,\nC1353_=_C1364 ,C1353_=_C1365 ,C1353_=_C1366 ,C1353_=_C1367 ,C1353_=_C1368 ,C1353_=_C1369 ,\nC1353_=_C1370 ,C1353_=_C1371 ,C1353_=_C1372 ,C1353_=_C1373 ,C1353_=_C1374 ,C1353_=_C1375 ,\nC1353_=_C2214 ,C1353_=_C2219 ,C1354_=_C1355 ,C1354_=_C1356 ,C1354_=_C1358 ,C1354_=_C1359 ,\nC1354_=_C1360 ,C1354_=_C1362 ,C1354_=_C1364 ,C1354_=_C1365 ,C1354_=_C1366 ,C1354_=_C1367 ,\nC1354_=_C1368 ,C1354_=_C1369 ,C1354_=_C1370 ,C1354_=_C1371 ,C1354_=_C1372 ,C1354_=_C1373 ,\nC1354_=_C1374 ,C1354_=_C1375 ,C1354_=_C2524 ,C1354_=_C2541 ,C1355_=_C1356 ,C1355_=_C1358 ,\nC1355_=_C1359 ,C1355_=_C1360 ,C1355_=_C1362 ,C1355_=_C1364 ,C1355_=_C1365 ,C1355_=_C1366 ,\nC1355_=_C1367 ,C1355_=_C1368 ,C1355_=_C1369 ,C1355_=_C1370 ,C1355_=_C1371 ,C1355_=_C1372 ,\nC1355_=_C1373 ,C1355_=_C1374 ,C1355_=_C1375 ,C1355_=_C2902 ,C1355_=_C2906 ,C1356_=_C1358 ,\nC1356_=_C1359 ,C1356_=_C1360 ,C1356_=_C1362 ,C1356_=_C1364 ,C1356_=_C1365 ,C1356_=_C1366 ,\nC1356_=_C1367 ,C1356_=_C1368 ,C1356_=_C1369 ,C1356_=_C1370 ,C1356_=_C1371 ,C1356_=_C1372 ,\nC1356_=_C1373 ,C1356_=_C1374 ,C1356_=_C1375 ,C1356_=_C3032 ,C1356_=_C3036 ,C1358_=_C1359 ,\nC1358_=_C1360 ,C1358_=_C1362 ,C1358_=_C1364 ,C1358_=_C1365 ,C1358_=_C1366 ,C1358_=_C1367 ,\nC1358_=_C1368 ,C1358_=_C1369 ,C1358_=_C1370 ,C1358_=_C1371 ,C1358_=_C1372 ,C1358_=_C1373 ,\nC1358_=_C1374 ,C1358_=_C1375 ,C1358_=_C3128 ,C1358_=_C3171 ,C1358_=_C3175 ,C1359_=_C1360 ,\nC1359_=_C1362 ,C1359_=_C1364 ,C1359_=_C1365 ,C1359_=_C1366 ,C1359_=_C1367 ,C1359_=_C1368 ,\nC1359_=_C1369 ,C1359_=_C1370 ,C1359_=_C1371 ,C1359_=_C1372 ,C1359_=_C1373 ,C1359_=_C1374 ,\nC1359_=_C1375 ,C1359_=_C3129 ,C1359_=_C3182 ,C1360_=_C1362 ,C1360_=_C1364 ,C1360_=_C1365 ,\nC1360_=_C1366 ,C1360_=_C1367 ,C1360_=_C1368 ,C1360_=_C1369 ,C1360_=_C1370 ,C1360_=_C1371 ,\nC1360_=_C1372 ,C1360_=_C1373 ,C1360_=_C1374 ,C1360_=_C1375 ,C1360_=_C3130 ,C1360_=_C3211 ,\nC1362_=_C1364 ,C1362_=_C1365 ,C1362_=_C1366 ,C1362_=_C1367 ,C1362_=_C1368 ,C1362_=_C1369 ,\nC1362_=_C1370 ,C1362_=_C1371 ,C1362_=_C1372 ,C1362_=_C1373 ,C1362_=_C1374 ,C1362_=_C1375 ,\nC1362_=_C3403 ,C1364_=_C1365 ,C1364_=_C1366 ,C1364_=_C1367 ,C1364_=_C1368 ,C1364_=_C1369 ,\nC1364_=_C1370 ,C1364_=_C1371 ,C1364_=_C1372 ,C1364_=_C1373 ,C1364_=_C1374 ,C1364_=_C1375 ,\nC1364_=_C3424 ,C1365_=_C1366 ,C1365_=_C1367 ,C1365_=_C1368 ,C1365_=_C1369 ,C1365_=_C1370 ,\nC1365_=_C1371 ,C1365_=_C1372 ,C1365_=_C1373 ,C1365_=_C1374 ,C1365_=_C1375 ,C1365_=_C3425 ,\nC1366_=_C1367 ,C1366_=_C1368 ,C1366_=_C1369 ,C1366_=_C1370 ,C1366_=_C1371 ,C1366_=_C1372 ,\nC1366_=_C1373 ,C1366_=_C1374 ,C1366_=_C1375 ,C1366_=_C3431 ,C1367_=_C1368 ,C1367_=_C1369 ,\nC1367_=_C1370 ,C1367_=_C1371 ,C1367_=_C1372 ,C1367_=_C1373 ,C1367_=_C1374 ,C1367_=_C1375 ,\nC1368_=_C1369 ,C1368_=_C1370 ,C1368_=_C1371 ,C1368_=_C1372 ,C1368_=_C1373 ,C1368_=_C1374 ,\nC1368_=_C1375 ,C1368_=_C3433 ,C1368_=_C3971 ,C1369_=_C1370 ,C1369_=_C1371 ,C1369_=_C1372 ,\nC1369_=_C1373 ,C1369_=_C1374 ,C1369_=_C1375 ,C1369_=_C3134 ,C1369_=_C3361 ,C1370_=_C1371 ,\nC1370_=_C1372 ,C1370_=_C1373 ,C1370_=_C1374 ,C1370_=_C1375 ,C1371_=_C1372 ,C1371_=_C1373 ,\nC1371_=_C1374 ,C1371_=_C1375 ,C1372_=_C1373 ,C1372_=_C1374 ,C1372_=_C1375 ,C1373_=_C1374 ,\nC1373_=_C1375 ,C1373_=_C3136 ,C1374_=_C1375 ,C1375_=_C3139 ,C1375_=_C3368 ,C1375_=_C4130 ,\nC1436_=_C1470 ,C1436_=_C1717 ,C1436_=_C2135 ,C1436_=_C2157 ,C1436_=_C2214 ,C1436_=_C2376 ,\nC1436_=_C2902 ,C1436_=_C2945 ,C1436_=_C2960 ,C1436_=_C3032 ,C1436_=_C3058 ,C1436_=_C3128 ,\nC1436_=_C3129 ,C1436_=_C3130 ,C1436_=_C3132 ,C1436_=_C3133 ,C1436_=_C3134 ,C1436_=_C3135 ,\nC1436_=_C3136 ,C1436_=_C3137 ,C1436_=_C3138 ,C1436_=_C3139 ,C1451_=_C1452 ,C1451_=_C1454 ,\nC1451_=_C1455 ,C1451_=_C1460 ,C1451_=_C1588 ,C1451_=_C1610 ,C1451_=_C1741 ,C1451_=_C1809 ,\nC1451_=_C2524 ,C1451_=_C3278 ,C1451_=_C3403 ,C1451_=_C3424 ,C1451_=_C3425 ,C1451_=_C3426 ,\nC1451_=_C3429 ,C1451_=_C3430 ,C1451_=_C3431 ,C1451_=_C3432 ,C1451_=_C3433 ,C1451_=_C3434 ,\nC1451_=_C3435 ,C1451_=_C3436 ,C1452_=_C1454 ,C1452_=_C1455 ,C1452_=_C1460 ,C1452_=_C1810 ,\nC1452_=_C2116 ,C1452_=_C2298 ,C1452_=_C3267 ,C1452_=_C3280 ,C1452_=_C3451 ,C1452_=_C3454 ,\nC1452_=_C3455 ,C1452_=_C3456 ,C1452_=_C3457 ,C1452_=_C3458 ,C1452_=_C3459 ,C1452_=_C3460 ,\nC1452_=_C3461 ,C1452_=_C3462 ,C1452_=_C3463 ,C1452_=_C3464 ,C1454_=_C1455 ,C1454_=_C1460 ,\nC1454_=_C1812 ,C1454_=_C2121 ,C1454_=_C2300 ,C1454_=_C2345 ,C1454_=_C2967 ,C1454_=_C3009 ,\nC1454_=_C3270 ,C1454_=_C3285 ,C1454_=_C3319 ,C1454_=_C3577 ,C1454_=_C3701 ,C1454_=_C3741 ,\nC1454_=_C3742 ,C1454_=_C3743 ,C1454_=_C3744 ,C1454_=_C3745 ,C1454_=_C3746 ,C1454_=_C3747 ,\nC1455_=_C1460 ,C1455_=_C1773 ,C1455_=_C1813 ,C1455_=_C1890 ,C1455_=_C2164 ,C1455_=_C2260 ,\nC1455_=_C2324 ,C1455_=_C2380 ,C1455_=_C3088 ,C1455_=_C3175 ,C1455_=_C3287 ,C1455_=_C3469 ,\nC1455_=_C3781 ,C1455_=_C3782 ,C1455_=_C3783 ,C1455_=_C3784 ,C1455_=_C3785 ,C1455_=_C3786 ,\nC1455_=_C3787 ,C1455_=_C3788 ,C1460_=_C1624 ,C1460_=_C1756 ,C1460_=_C1823 ,C1460_=_C2541 ,\nC1460_=_C2626 ,C1460_=_C3126 ,C1460_=_C3294 ,C1460_=_C3499 ,C1460_=_C3739 ,C1460_=_C3808 ,\nC1460_=_C3820 ,C1460_=_C3868 ,C1460_=_C3915 ,C1460_=_C3960 ,C1460_=_C3971 ,C1460_=_C3997 ,\nC1460_=_C4053 ,C1460_=_C4073 ,C1460_=_C4106 ,C1460_=_C4110 ,C1460_=_C4127 ,C1460_=_C4130 ,\nC1470_=_C1717 ,C1470_=_C2135 ,C1470_=_C2157 ,C1470_=_C2214 ,C1470_=_C2376 ,C1470_=_C2902 ,\nC1470_=_C2945 ,C1470_=_C2960 ,C1470_=_C3032 ,C1470_=_C3058 ,C1470_=_C3128 ,C1470_=_C3129 ,\nC1470_=_C3130 ,C1470_=_C3132 ,C1470_=_C3133 ,C1470_=_C3134 ,C1470_=_C3135 ,C1470_=_C3136 ,\nC1470_=_C3137 ,C1470_=_C3138 ,C1470_=_C3139 ,C1586_=_C1588 ,C1586_=_C1926 ,C1586_=_C2219 ,\nC1586_=_C2340 ,C1586_=_C2360 ,C1586_=_C2885 ,C1586_=_C2906 ,C1586_=_C3036 ,C1586_=_C3171 ,\nC1586_=_C3182 ,C1586_=_C3211 ,C1586_=_C3357 ,C1586_=_C3358 ,C1586_=_C3359 ,C1586_=_C3360 ,\nC1586_=_C3361 ,C1586_=_C3362 ,C1586_=_C3363 ,C1586_=_C3364 ,C1586_=_C3365 ,C1586_=_C3366 ,\nC1586_=_C3367 ,C1586_=_C3368 ,C1588_=_C1610 ,C1588_=_C1741 ,C1588_=_C1809 ,C1588_=_C2524 ,\nC1588_=_C3278 ,C1588_=_C3403 ,C1588_=_C3424 ,C1588_=_C3425 ,C1588_=_C3426 ,C1588_=_C3429 ,\nC1588_=_C3430 ,C1588_=_C3431 ,C1588_=_C3432 ,C1588_=_C3433 ,C1588_=_C3434 ,C1588_=_C3435 ,\nC1588_=_C3436 ,C1610_=_C1624 ,C1610_=_C1741 ,C1610_=_C1809 ,C1610_=_C2524 ,C1610_=_C3278 ,\nC1610_=_C3403 ,C1610_=_C3424 ,C1610_=_C3425 ,C1610_=_C3426 ,C1610_=_C3429 ,C1610_=_C3430 ,\nC1610_=_C3431 ,C1610_=_C3432 ,C1610_=_C3433 ,C1610_=_C3434 ,C1610_=_C3435 ,C1610_=_C3436 ,\nC1624_=_C1756 ,C1624_=_C1823 ,C1624_=_C2541 ,C1624_=_C2626 ,C1624_=_C3126 ,C1624_=_C3294 ,\nC1624_=_C3499 ,C1624_=_C3739 ,C1624_=_C3808 ,C1624_=_C3820 ,C1624_=_C3868 ,C1624_=_C3915 ,\nC1624_=_C3960 ,C1624_=_C3971 ,C1624_=_C3997 ,C1624_=_C4053 ,C1624_=_C4073 ,C1624_=_C4106 ,\nC1624_=_C4110 ,C1624_=_C4127 ,C1624_=_C4130 ,C1717_=_C2135 ,C1717_=_C2157 ,C1717_=_C2214 ,\nC1717_=_C2376 ,C1717_=_C2902 ,C1717_=_C2945 ,C1717_=_C2960 ,C1717_=_C3032 ,C1717_=_C3058 ,\nC1717_=_C3128 ,C1717_=_C3129 ,C1717_=_C3130 ,C1717_=_C3132 ,C1717_=_C3133 ,C1717_=_C3134 ,\nC1717_=_C3135 ,C1717_=_C3136 ,C1717_=_C3137 ,C1717_=_C3138 ,C1717_=_C3139 ,C1741_=_C1756 ,\nC1741_=_C1809 ,C1741_=_C2524 ,C1741_=_C3278 ,C1741_=_C3403 ,C1741_=_C3424 ,C1741_=_C3425 ,\nC1741_=_C3426 ,C1741_=_C3429 ,C1741_=_C3430 ,C1741_=_C3431 ,C1741_=_C3432 ,C1741_=_C3433 ,\nC1741_=_C3434 ,C1741_=_C3435 ,C1741_=_C3436 ,C1756_=_C1823 ,C1756_=_C2541 ,C1756_=_C2626 ,\nC1756_=_C3126 ,C1756_=_C3294 ,C1756_=_C3499 ,C1756_=_C3739 ,C1756_=_C3808 ,C1756_=_C3820 ,\nC1756_=_C3868 ,C1756_=_C3915 ,C1756_=_C3960 ,C1756_=_C3971 ,C1756_=_C3997 ,C1756_=_C4053 ,\nC1756_=_C4073 ,C1756_=_C4106 ,C1756_=_C4110 ,C1756_=_C4127 ,C1756_=_C4130 ,C1773_=_C1813 ,\nC1773_=_C1890 ,C1773_=_C2164 ,C1773_=_C2260 ,C1773_=_C2324 ,C1773_=_C2380 ,C1773_=_C3088 ,\nC1773_=_C3175 ,C1773_=_C3287 ,C1773_=_C3469 ,C1773_=_C3781 ,C1773_=_C3782 ,C1773_=_C3783 ,\nC1773_=_C3784 ,C1773_=_C3785 ,C1773_=_C3786 ,C1773_=_C3787 ,C1773_=_C3788 ,C1809_=_C1810 ,\nC1809_=_C1812 ,C1809_=_C1813 ,C1809_=_C1823 ,C1809_=_C2524 ,C1809_=_C3278 ,C1809_=_C3403 ,\nC1809_=_C3424 ,C1809_=_C3425 ,C1809_=_C3426 ,C1809_=_C3429 ,C1809_=_C3430 ,C1809_=_C3431 ,\nC1809_=_C3432 ,C1809_=_C3433</w:t>
      </w:r>
    </w:p>
    <w:p>
      <w:pPr>
        <w:pStyle w:val="PreformattedText"/>
        <w:bidi w:val="0"/>
        <w:spacing w:before="0" w:after="0"/>
        <w:jc w:val="left"/>
        <w:rPr/>
      </w:pPr>
      <w:r>
        <w:rPr/>
        <w:t xml:space="preserve"> </w:t>
      </w:r>
      <w:r>
        <w:rPr/>
        <w:t>,C1809_=_C3434 ,C1809_=_C3435 ,C1809_=_C3436 ,C1810_=_C1812 ,\nC1810_=_C1813 ,C1810_=_C1823 ,C1810_=_C2116 ,C1810_=_C2298 ,C1810_=_C3267 ,C1810_=_C3280 ,\nC1810_=_C3451 ,C1810_=_C3454 ,C1810_=_C3455 ,C1810_=_C3456 ,C1810_=_C3457 ,C1810_=_C3458 ,\nC1810_=_C3459 ,C1810_=_C3460 ,C1810_=_C3461 ,C1810_=_C3462 ,C1810_=_C3463 ,C1810_=_C3464 ,\nC1812_=_C1813 ,C1812_=_C1823 ,C1812_=_C2121 ,C1812_=_C2300 ,C1812_=_C2345 ,C1812_=_C2967 ,\nC1812_=_C3009 ,C1812_=_C3270 ,C1812_=_C3285 ,C1812_=_C3319 ,C1812_=_C3577 ,C1812_=_C3701 ,\nC1812_=_C3741 ,C1812_=_C3742 ,C1812_=_C3743 ,C1812_=_C3744 ,C1812_=_C3745 ,C1812_=_C3746 ,\nC1812_=_C3747 ,C1813_=_C1823 ,C1813_=_C1890 ,C1813_=_C2164 ,C1813_=_C2260 ,C1813_=_C2324 ,\nC1813_=_C2380 ,C1813_=_C3088 ,C1813_=_C3175 ,C1813_=_C3287 ,C1813_=_C3469 ,C1813_=_C3781 ,\nC1813_=_C3782 ,C1813_=_C3783 ,C1813_=_C3784 ,C1813_=_C3785 ,C1813_=_C3786 ,C1813_=_C3787 ,\nC1813_=_C3788 ,C1823_=_C2541 ,C1823_=_C2626 ,C1823_=_C3126 ,C1823_=_C3294 ,C1823_=_C3499 ,\nC1823_=_C3739 ,C1823_=_C3808 ,C1823_=_C3820 ,C1823_=_C3868 ,C1823_=_C3915 ,C1823_=_C3960 ,\nC1823_=_C3971 ,C1823_=_C3997 ,C1823_=_C4053 ,C1823_=_C4073 ,C1823_=_C4106 ,C1823_=_C4110 ,\nC1823_=_C4127 ,C1823_=_C4130 ,C1890_=_C2164 ,C1890_=_C2260 ,C1890_=_C2324 ,C1890_=_C2380 ,\nC1890_=_C3088 ,C1890_=_C3175 ,C1890_=_C3287 ,C1890_=_C3469 ,C1890_=_C3781 ,C1890_=_C3782 ,\nC1890_=_C3783 ,C1890_=_C3784 ,C1890_=_C3785 ,C1890_=_C3786 ,C1890_=_C3787 ,C1890_=_C3788 ,\nC1926_=_C2219 ,C1926_=_C2340 ,C1926_=_C2360 ,C1926_=_C2885 ,C1926_=_C2906 ,C1926_=_C3036 ,\nC1926_=_C3171 ,C1926_=_C3182 ,C1926_=_C3211 ,C1926_=_C3357 ,C1926_=_C3358 ,C1926_=_C3359 ,\nC1926_=_C3360 ,C1926_=_C3361 ,C1926_=_C3362 ,C1926_=_C3363 ,C1926_=_C3364 ,C1926_=_C3365 ,\nC1926_=_C3366 ,C1926_=_C3367 ,C1926_=_C3368 ,C2116_=_C2121 ,C2116_=_C2298 ,C2116_=_C3267 ,\nC2116_=_C3280 ,C2116_=_C3451 ,C2116_=_C3454 ,C2116_=_C3455 ,C2116_=_C3456 ,C2116_=_C3457 ,\nC2116_=_C3458 ,C2116_=_C3459 ,C2116_=_C3460 ,C2116_=_C3461 ,C2116_=_C3462 ,C2116_=_C3463 ,\nC2116_=_C3464 ,C2121_=_C2300 ,C2121_=_C2345 ,C2121_=_C2967 ,C2121_=_C3009 ,C2121_=_C3270 ,\nC2121_=_C3285 ,C2121_=_C3319 ,C2121_=_C3577 ,C2121_=_C3701 ,C2121_=_C3741 ,C2121_=_C3742 ,\nC2121_=_C3743 ,C2121_=_C3744 ,C2121_=_C3745 ,C2121_=_C3746 ,C2121_=_C3747 ,C2135_=_C2157 ,\nC2135_=_C2214 ,C2135_=_C2376 ,C2135_=_C2902 ,C2135_=_C2945 ,C2135_=_C2960 ,C2135_=_C3032 ,\nC2135_=_C3058 ,C2135_=_C3128 ,C2135_=_C3129 ,C2135_=_C3130 ,C2135_=_C3132 ,C2135_=_C3133 ,\nC2135_=_C3134 ,C2135_=_C3135 ,C2135_=_C3136 ,C2135_=_C3137 ,C2135_=_C3138 ,C2135_=_C3139 ,\nC2157_=_C2164 ,C2157_=_C2214 ,C2157_=_C2376 ,C2157_=_C2902 ,C2157_=_C2945 ,C2157_=_C2960 ,\nC2157_=_C3032 ,C2157_=_C3058 ,C2157_=_C3128 ,C2157_=_C3129 ,C2157_=_C3130 ,C2157_=_C3132 ,\nC2157_=_C3133 ,C2157_=_C3134 ,C2157_=_C3135 ,C2157_=_C3136 ,C2157_=_C3137 ,C2157_=_C3138 ,\nC2157_=_C3139 ,C2164_=_C2260 ,C2164_=_C2324 ,C2164_=_C2380 ,C2164_=_C3088 ,C2164_=_C3175 ,\nC2164_=_C3287 ,C2164_=_C3469 ,C2164_=_C3781 ,C2164_=_C3782 ,C2164_=_C3783 ,C2164_=_C3784 ,\nC2164_=_C3785 ,C2164_=_C3786 ,C2164_=_C3787 ,C2164_=_C3788 ,C2214_=_C2219 ,C2214_=_C2376 ,\nC2214_=_C2902 ,C2214_=_C2945 ,C2214_=_C2960 ,C2214_=_C3032 ,C2214_=_C3058 ,C2214_=_C3128 ,\nC2214_=_C3129 ,C2214_=_C3130 ,C2214_=_C3132 ,C2214_=_C3133 ,C2214_=_C3134 ,C2214_=_C3135 ,\nC2214_=_C3136 ,C2214_=_C3137 ,C2214_=_C3138 ,C2214_=_C3139 ,C2219_=_C2340 ,C2219_=_C2360 ,\nC2219_=_C2885 ,C2219_=_C2906 ,C2219_=_C3036 ,C2219_=_C3171 ,C2219_=_C3182 ,C2219_=_C3211 ,\nC2219_=_C3357 ,C2219_=_C3358 ,C2219_=_C3359 ,C2219_=_C3360 ,C2219_=_C3361 ,C2219_=_C3362 ,\nC2219_=_C3363 ,C2219_=_C3364 ,C2219_=_C3365 ,C2219_=_C3366 ,C2219_=_C3367 ,C2219_=_C3368 ,\nC2260_=_C2324 ,C2260_=_C2380 ,C2260_=_C3088 ,C2260_=_C3175 ,C2260_=_C3287 ,C2260_=_C3469 ,\nC2260_=_C3781 ,C2260_=_C3782 ,C2260_=_C3783 ,C2260_=_C3784 ,C2260_=_C3785 ,C2260_=_C3786 ,\nC2260_=_C3787 ,C2260_=_C3788 ,C2298_=_C2300 ,C2298_=_C3267 ,C2298_=_C3280 ,C2298_=_C3451 ,\nC2298_=_C3454 ,C2298_=_C3455 ,C2298_=_C3456 ,C2298_=_C3457 ,C2298_=_C3458 ,C2298_=_C3459 ,\nC2298_=_C3460 ,C2298_=_C3461 ,C2298_=_C3462 ,C2298_=_C3463 ,C2298_=_C3464 ,C2300_=_C2345 ,\nC2300_=_C2967 ,C2300_=_C3009 ,C2300_=_C3270 ,C2300_=_C3285 ,C2300_=_C3319 ,C2300_=_C3577 ,\nC2300_=_C3701 ,C2300_=_C3741 ,C2300_=_C3742 ,C2300_=_C3743 ,C2300_=_C3744 ,C2300_=_C3745 ,\nC2300_=_C3746 ,C2300_=_C3747 ,C2324_=_C2380 ,C2324_=_C3088 ,C2324_=_C3175 ,C2324_=_C3287 ,\nC2324_=_C3469 ,C2324_=_C3781 ,C2324_=_C3782 ,C2324_=_C3783 ,C2324_=_C3784 ,C2324_=_C3785 ,\nC2324_=_C3786 ,C2324_=_C3787 ,C2324_=_C3788 ,C2340_=_C2345 ,C2340_=_C2360 ,C2340_=_C2885 ,\nC2340_=_C2906 ,C2340_=_C3036 ,C2340_=_C3171 ,C2340_=_C3182 ,C2340_=_C3211 ,C2340_=_C3357 ,\nC2340_=_C3358 ,C2340_=_C3359 ,C2340_=_C3360 ,C2340_=_C3361 ,C2340_=_C3362 ,C2340_=_C3363 ,\nC2340_=_C3364 ,C2340_=_C3365 ,C2340_=_C3366 ,C2340_=_C3367 ,C2340_=_C3368 ,C2345_=_C2967 ,\nC2345_=_C3009 ,C2345_=_C3270 ,C2345_=_C3285 ,C2345_=_C3319 ,C2345_=_C3577 ,C2345_=_C3701 ,\nC2345_=_C3741 ,C2345_=_C3742 ,C2345_=_C3743 ,C2345_=_C3744 ,C2345_=_C3745 ,C2345_=_C3746 ,\nC2345_=_C3747 ,C2360_=_C2885 ,C2360_=_C2906 ,C2360_=_C3036 ,C2360_=_C3171 ,C2360_=_C3182 ,\nC2360_=_C3211 ,C2360_=_C3357 ,C2360_=_C3358 ,C2360_=_C3359 ,C2360_=_C3360 ,C2360_=_C3361 ,\nC2360_=_C3362 ,C2360_=_C3363 ,C2360_=_C3364 ,C2360_=_C3365 ,C2360_=_C3366 ,C2360_=_C3367 ,\nC2360_=_C3368 ,C2376_=_C2380 ,C2376_=_C2902 ,C2376_=_C2945 ,C2376_=_C2960 ,C2376_=_C3032 ,\nC2376_=_C3058 ,C2376_=_C3128 ,C2376_=_C3129 ,C2376_=_C3130 ,C2376_=_C3132 ,C2376_=_C3133 ,\nC2376_=_C3134 ,C2376_=_C3135 ,C2376_=_C3136 ,C2376_=_C3137 ,C2376_=_C3138 ,C2376_=_C3139 ,\nC2380_=_C3088 ,C2380_=_C3175 ,C2380_=_C3287 ,C2380_=_C3469 ,C2380_=_C3781 ,C2380_=_C3782 ,\nC2380_=_C3783 ,C2380_=_C3784 ,C2380_=_C3785 ,C2380_=_C3786 ,C2380_=_C3787 ,C2380_=_C3788 ,\nC2524_=_C2541 ,C2524_=_C3278 ,C2524_=_C3403 ,C2524_=_C3424 ,C2524_=_C3425 ,C2524_=_C3426 ,\nC2524_=_C3429 ,C2524_=_C3430 ,C2524_=_C3431 ,C2524_=_C3432 ,C2524_=_C3433 ,C2524_=_C3434 ,\nC2524_=_C3435 ,C2524_=_C3436 ,C2541_=_C2626 ,C2541_=_C3126 ,C2541_=_C3294 ,C2541_=_C3499 ,\nC2541_=_C3739 ,C2541_=_C3808 ,C2541_=_C3820 ,C2541_=_C3868 ,C2541_=_C3915 ,C2541_=_C3960 ,\nC2541_=_C3971 ,C2541_=_C3997 ,C2541_=_C4053 ,C2541_=_C4073 ,C2541_=_C4106 ,C2541_=_C4110 ,\nC2541_=_C4127 ,C2541_=_C4130 ,C2626_=_C3126 ,C2626_=_C3294 ,C2626_=_C3499 ,C2626_=_C3739 ,\nC2626_=_C3808 ,C2626_=_C3820 ,C2626_=_C3868 ,C2626_=_C3915 ,C2626_=_C3960 ,C2626_=_C3971 ,\nC2626_=_C3997 ,C2626_=_C4053 ,C2626_=_C4073 ,C2626_=_C4106 ,C2626_=_C4110 ,C2626_=_C4127 ,\nC2626_=_C4130 ,C2885_=_C2906 ,C2885_=_C3036 ,C2885_=_C3171 ,C2885_=_C3182 ,C2885_=_C3211 ,\nC2885_=_C3357 ,C2885_=_C3358 ,C2885_=_C3359 ,C2885_=_C3360 ,C2885_=_C3361 ,C2885_=_C3362 ,\nC2885_=_C3363 ,C2885_=_C3364 ,C2885_=_C3365 ,C2885_=_C3366 ,C2885_=_C3367 ,C2885_=_C3368 ,\nC2902_=_C2906 ,C2902_=_C2945 ,C2902_=_C2960 ,C2902_=_C3032 ,C2902_=_C3058 ,C2902_=_C3128 ,\nC2902_=_C3129 ,C2902_=_C3130 ,C2902_=_C3132 ,C2902_=_C3133 ,C2902_=_C3134 ,C2902_=_C3135 ,\nC2902_=_C3136 ,C2902_=_C3137 ,C2902_=_C3138 ,C2902_=_C3139 ,C2906_=_C3036 ,C2906_=_C3171 ,\nC2906_=_C3182 ,C2906_=_C3211 ,C2906_=_C3357 ,C2906_=_C3358 ,C2906_=_C3359 ,C2906_=_C3360 ,\nC2906_=_C3361 ,C2906_=_C3362 ,C2906_=_C3363 ,C2906_=_C3364 ,C2906_=_C3365 ,C2906_=_C3366 ,\nC2906_=_C3367 ,C2906_=_C3368 ,C2945_=_C2960 ,C2945_=_C3032 ,C2945_=_C3058 ,C2945_=_C3128 ,\nC2945_=_C3129 ,C2945_=_C3130 ,C2945_=_C3132 ,C2945_=_C3133 ,C2945_=_C3134 ,C2945_=_C3135 ,\nC2945_=_C3136 ,C2945_=_C3137 ,C2945_=_C3138 ,C2945_=_C3139 ,C2960_=_C2967 ,C2960_=_C3032 ,\nC2960_=_C3058 ,C2960_=_C3128 ,C2960_=_C3129 ,C2960_=_C3130 ,C2960_=_C3132 ,C2960_=_C3133 ,\nC2960_=_C3134 ,C2960_=_C3135 ,C2960_=_C3136 ,C2960_=_C3137 ,C2960_=_C3138 ,C2960_=_C3139 ,\nC2967_=_C3009 ,C2967_=_C3270 ,C2967_=_C3285 ,C2967_=_C3319 ,C2967_=_C3577 ,C2967_=_C3701 ,\nC2967_=_C3741 ,C2967_=_C3742 ,C2967_=_C3743 ,C2967_=_C3744 ,C2967_=_C3745 ,C2967_=_C3746 ,\nC2967_=_C3747 ,C3009_=_C3270 ,C3009_=_C3285 ,C3009_=_C3319 ,C3009_=_C3577 ,C3009_=_C3701 ,\nC3009_=_C3741 ,C3009_=_C3742 ,C3009_=_C3743 ,C3009_=_C3744 ,C3009_=_C3745 ,C3009_=_C3746 ,\nC3009_=_C3747 ,C3032_=_C3036 ,C3032_=_C3058 ,C3032_=_C3128 ,C3032_=_C3129 ,C3032_=_C3130 ,\nC3032_=_C3132 ,C3032_=_C3133 ,C3032_=_C3134 ,C3032_=_C3135 ,C3032_=_C3136 ,C3032_=_C3137 ,\nC3032_=_C3138 ,C3032_=_C3139 ,C3036_=_C3171 ,C3036_=_C3182 ,C3036_=_C3211 ,C3036_=_C3357 ,\nC3036_=_C3358 ,C3036_=_C3359 ,C3036_=_C3360 ,C3036_=_C3361 ,C3036_=_C3362 ,C3036_=_C3363 ,\nC3036_=_C3364 ,C3036_=_C3365 ,C3036_=_C3366 ,C3036_=_C3367 ,C3036_=_C3368 ,C3058_=_C3128 ,\nC3058_=_C3129 ,C3058_=_C3130 ,C3058_=_C3132 ,C3058_=_C3133 ,C3058_=_C3134 ,C3058_=_C3135 ,\nC3058_=_C3136 ,C3058_=_C3137 ,C3058_=_C3138 ,C3058_=_C3139 ,C3088_=_C3175 ,C3088_=_C3287 ,\nC3088_=_C3469 ,C3088_=_C3781 ,C3088_=_C3782 ,C3088_=_C3783 ,C3088_=_C3784 ,C3088_=_C3785 ,\nC3088_=_C3786 ,C3088_=_C3787 ,C3088_=_C3788 ,C3126_=_C3294 ,C3126_=_C3499 ,C3126_=_C3739 ,\nC3126_=_C3808 ,C3126_=_C3820 ,C3126_=_C3868 ,C3126_=_C3915 ,C3126_=_C3960 ,C3126_=_C3971 ,\nC3126_=_C3997 ,C3126_=_C4053 ,C3126_=_C4073 ,C3126_=_C4106 ,C3126_=_C4110 ,C3126_=_C4127 ,\nC3126_=_C4130 ,C3128_=_C3129 ,C3128_=_C3130 ,C3128_=_C3132 ,C3128_=_C3133 ,C3128_=_C3134 ,\nC3128_=_C3135 ,C3128_=_C3136 ,C3128_=_C3137 ,C3128_=_C3138 ,C3128_=_C3139 ,C3128_=_C3171 ,\nC3128_=_C3175 ,C3129_=_C3130 ,C3129_=_C3132 ,C3129_=_C3133 ,C3129_=_C3134 ,C3129_=_C3135 ,\nC3129_=_C3136 ,C3129_=_C3137 ,C3129_=_C3138 ,C3129_=_C3139 ,C3129_=_C3182 ,C3130_=_C3132 ,\nC3130_=_C3133 ,C3130_=_C3134 ,C3130_=_C3135 ,C3130_=_C3136 ,C3130_=_C3137 ,C3130_=_C3138 ,\nC3130_=_C3139 ,C3130_=_C3211 ,C3132_=_C3133 ,C3132_=_C3134 ,C3132_=_C3135 ,C3132_=_C3136 ,\nC3132_=_C3137 ,C3132_=_C3138 ,C3132_=_C3139 ,C3132_=_C3426 ,C3132_=_C3739 ,C3133_=_C3134 ,\nC3133_=_C3135 ,C3133_=_C3136 ,C3133_=_C3137 ,C3133_=_C3138 ,C3133_=_C3139 ,C3134_=_C3135 ,\nC3134_=_C3136 ,C3134_=_C3137 ,C3134_=_C3138 ,C3134_=_C3139 ,C3134_=_C3361 ,C3135_=_C3136</w:t>
      </w:r>
    </w:p>
    <w:p>
      <w:pPr>
        <w:pStyle w:val="PreformattedText"/>
        <w:bidi w:val="0"/>
        <w:spacing w:before="0" w:after="0"/>
        <w:jc w:val="left"/>
        <w:rPr/>
      </w:pPr>
      <w:r>
        <w:rPr/>
        <w:t xml:space="preserve"> </w:t>
      </w:r>
      <w:r>
        <w:rPr/>
        <w:t>,\nC3135_=_C3137 ,C3135_=_C3138 ,C3135_=_C3139 ,C3136_=_C3137 ,C3136_=_C3138 ,C3136_=_C3139 ,\nC3137_=_C3138 ,C3137_=_C3139 ,C3137_=_C3788 ,C3138_=_C3139 ,C3139_=_C3368 ,C3139_=_C4130 ,\nC3171_=_C3175 ,C3171_=_C3182 ,C3171_=_C3211 ,C3171_=_C3357 ,C3171_=_C3358 ,C3171_=_C3359 ,\nC3171_=_C3360 ,C3171_=_C3361 ,C3171_=_C3362 ,C3171_=_C3363 ,C3171_=_C3364 ,C3171_=_C3365 ,\nC3171_=_C3366 ,C3171_=_C3367 ,C3171_=_C3368 ,C3175_=_C3287 ,C3175_=_C3469 ,C3175_=_C3781 ,\nC3175_=_C3782 ,C3175_=_C3783 ,C3175_=_C3784 ,C3175_=_C3785 ,C3175_=_C3786 ,C3175_=_C3787 ,\nC3175_=_C3788 ,C3182_=_C3211 ,C3182_=_C3357 ,C3182_=_C3358 ,C3182_=_C3359 ,C3182_=_C3360 ,\nC3182_=_C3361 ,C3182_=_C3362 ,C3182_=_C3363 ,C3182_=_C3364 ,C3182_=_C3365 ,C3182_=_C3366 ,\nC3182_=_C3367 ,C3182_=_C3368 ,C3211_=_C3357 ,C3211_=_C3358 ,C3211_=_C3359 ,C3211_=_C3360 ,\nC3211_=_C3361 ,C3211_=_C3362 ,C3211_=_C3363 ,C3211_=_C3364 ,C3211_=_C3365 ,C3211_=_C3366 ,\nC3211_=_C3367 ,C3211_=_C3368 ,C3267_=_C3270 ,C3267_=_C3280 ,C3267_=_C3451 ,C3267_=_C3454 ,\nC3267_=_C3455 ,C3267_=_C3456 ,C3267_=_C3457 ,C3267_=_C3458 ,C3267_=_C3459 ,C3267_=_C3460 ,\nC3267_=_C3461 ,C3267_=_C3462 ,C3267_=_C3463 ,C3267_=_C3464 ,C3270_=_C3285 ,C3270_=_C3319 ,\nC3270_=_C3577 ,C3270_=_C3701 ,C3270_=_C3741 ,C3270_=_C3742 ,C3270_=_C3743 ,C3270_=_C3744 ,\nC3270_=_C3745 ,C3270_=_C3746 ,C3270_=_C3747 ,C3278_=_C3280 ,C3278_=_C3285 ,C3278_=_C3287 ,\nC3278_=_C3294 ,C3278_=_C3403 ,C3278_=_C3424 ,C3278_=_C3425 ,C3278_=_C3426 ,C3278_=_C3429 ,\nC3278_=_C3430 ,C3278_=_C3431 ,C3278_=_C3432 ,C3278_=_C3433 ,C3278_=_C3434 ,C3278_=_C3435 ,\nC3278_=_C3436 ,C3280_=_C3285 ,C3280_=_C3287 ,C3280_=_C3294 ,C3280_=_C3451 ,C3280_=_C3454 ,\nC3280_=_C3455 ,C3280_=_C3456 ,C3280_=_C3457 ,C3280_=_C3458 ,C3280_=_C3459 ,C3280_=_C3460 ,\nC3280_=_C3461 ,C3280_=_C3462 ,C3280_=_C3463 ,C3280_=_C3464 ,C3285_=_C3287 ,C3285_=_C3294 ,\nC3285_=_C3319 ,C3285_=_C3577 ,C3285_=_C3701 ,C3285_=_C3741 ,C3285_=_C3742 ,C3285_=_C3743 ,\nC3285_=_C3744 ,C3285_=_C3745 ,C3285_=_C3746 ,C3285_=_C3747 ,C3287_=_C3294 ,C3287_=_C3469 ,\nC3287_=_C3781 ,C3287_=_C3782 ,C3287_=_C3783 ,C3287_=_C3784 ,C3287_=_C3785 ,C3287_=_C3786 ,\nC3287_=_C3787 ,C3287_=_C3788 ,C3294_=_C3499 ,C3294_=_C3739 ,C3294_=_C3808 ,C3294_=_C3820 ,\nC3294_=_C3868 ,C3294_=_C3915 ,C3294_=_C3960 ,C3294_=_C3971 ,C3294_=_C3997 ,C3294_=_C4053 ,\nC3294_=_C4073 ,C3294_=_C4106 ,C3294_=_C4110 ,C3294_=_C4127 ,C3294_=_C4130 ,C3319_=_C3577 ,\nC3319_=_C3701 ,C3319_=_C3741 ,C3319_=_C3742 ,C3319_=_C3743 ,C3319_=_C3744 ,C3319_=_C3745 ,\nC3319_=_C3746 ,C3319_=_C3747 ,C3357_=_C3358 ,C3357_=_C3359 ,C3357_=_C3360 ,C3357_=_C3361 ,\nC3357_=_C3362 ,C3357_=_C3363 ,C3357_=_C3364 ,C3357_=_C3365 ,C3357_=_C3366 ,C3357_=_C3367 ,\nC3357_=_C3368 ,C3358_=_C3359 ,C3358_=_C3360 ,C3358_=_C3361 ,C3358_=_C3362 ,C3358_=_C3363 ,\nC3358_=_C3364 ,C3358_=_C3365 ,C3358_=_C3366 ,C3358_=_C3367 ,C3358_=_C3368 ,C3359_=_C3360 ,\nC3359_=_C3361 ,C3359_=_C3362 ,C3359_=_C3363 ,C3359_=_C3364 ,C3359_=_C3365 ,C3359_=_C3366 ,\nC3359_=_C3367 ,C3359_=_C3368 ,C3359_=_C3454 ,C3359_=_C3781 ,C3360_=_C3361 ,C3360_=_C3362 ,\nC3360_=_C3363 ,C3360_=_C3364 ,C3360_=_C3365 ,C3360_=_C3366 ,C3360_=_C3367 ,C3360_=_C3368 ,\nC3360_=_C3456 ,C3361_=_C3362 ,C3361_=_C3363 ,C3361_=_C3364 ,C3361_=_C3365 ,C3361_=_C3366 ,\nC3361_=_C3367 ,C3361_=_C3368 ,C3362_=_C3363 ,C3362_=_C3364 ,C3362_=_C3365 ,C3362_=_C3366 ,\nC3362_=_C3367 ,C3362_=_C3368 ,C3362_=_C3457 ,C3362_=_C3784 ,C3363_=_C3364 ,C3363_=_C3365 ,\nC3363_=_C3366 ,C3363_=_C3367 ,C3363_=_C3368 ,C3363_=_C3458 ,C3364_=_C3365 ,C3364_=_C3366 ,\nC3364_=_C3367 ,C3364_=_C3368 ,C3364_=_C3434 ,C3364_=_C3459 ,C3364_=_C3743 ,C3364_=_C3785 ,\nC3364_=_C3997 ,C3365_=_C3366 ,C3365_=_C3367 ,C3365_=_C3368 ,C3365_=_C3461 ,C3366_=_C3367 ,\nC3366_=_C3368 ,C3366_=_C3462 ,C3367_=_C3368 ,C3368_=_C4130 ,C3403_=_C3424 ,C3403_=_C3425 ,\nC3403_=_C3426 ,C3403_=_C3429 ,C3403_=_C3430 ,C3403_=_C3431 ,C3403_=_C3432 ,C3403_=_C3433 ,\nC3403_=_C3434 ,C3403_=_C3435 ,C3403_=_C3436 ,C3424_=_C3425 ,C3424_=_C3426 ,C3424_=_C3429 ,\nC3424_=_C3430 ,C3424_=_C3431 ,C3424_=_C3432 ,C3424_=_C3433 ,C3424_=_C3434 ,C3424_=_C3435 ,\nC3424_=_C3436 ,C3425_=_C3426 ,C3425_=_C3429 ,C3425_=_C3430 ,C3425_=_C3431 ,C3425_=_C3432 ,\nC3425_=_C3433 ,C3425_=_C3434 ,C3425_=_C3435 ,C3425_=_C3436 ,C3426_=_C3429 ,C3426_=_C3430 ,\nC3426_=_C3431 ,C3426_=_C3432 ,C3426_=_C3433 ,C3426_=_C3434 ,C3426_=_C3435 ,C3426_=_C3436 ,\nC3426_=_C3739 ,C3429_=_C3430 ,C3429_=_C3431 ,C3429_=_C3432 ,C3429_=_C3433 ,C3429_=_C3434 ,\nC3429_=_C3435 ,C3429_=_C3436 ,C3429_=_C3808 ,C3430_=_C3431 ,C3430_=_C3432 ,C3430_=_C3433 ,\nC3430_=_C3434 ,C3430_=_C3435 ,C3430_=_C3436 ,C3430_=_C3820 ,C3431_=_C3432 ,C3431_=_C3433 ,\nC3431_=_C3434 ,C3431_=_C3435 ,C3431_=_C3436 ,C3432_=_C3433 ,C3432_=_C3434 ,C3432_=_C3435 ,\nC3432_=_C3436 ,C3432_=_C3455 ,C3432_=_C3741 ,C3432_=_C3782 ,C3432_=_C3868 ,C3433_=_C3434 ,\nC3433_=_C3435 ,C3433_=_C3436 ,C3433_=_C3971 ,C3434_=_C3435 ,C3434_=_C3436 ,C3434_=_C3459 ,\nC3434_=_C3743 ,C3434_=_C3785 ,C3434_=_C3997 ,C3435_=_C3436 ,C3435_=_C4073 ,C3436_=_C4110 ,\nC3451_=_C3454 ,C3451_=_C3455 ,C3451_=_C3456 ,C3451_=_C3457 ,C3451_=_C3458 ,C3451_=_C3459 ,\nC3451_=_C3460 ,C3451_=_C3461 ,C3451_=_C3462 ,C3451_=_C3463 ,C3451_=_C3464 ,C3451_=_C3701 ,\nC3454_=_C3455 ,C3454_=_C3456 ,C3454_=_C3457 ,C3454_=_C3458 ,C3454_=_C3459 ,C3454_=_C3460 ,\nC3454_=_C3461 ,C3454_=_C3462 ,C3454_=_C3463 ,C3454_=_C3464 ,C3454_=_C3781 ,C3455_=_C3456 ,\nC3455_=_C3457 ,C3455_=_C3458 ,C3455_=_C3459 ,C3455_=_C3460 ,C3455_=_C3461 ,C3455_=_C3462 ,\nC3455_=_C3463 ,C3455_=_C3464 ,C3455_=_C3741 ,C3455_=_C3782 ,C3455_=_C3868 ,C3456_=_C3457 ,\nC3456_=_C3458 ,C3456_=_C3459 ,C3456_=_C3460 ,C3456_=_C3461 ,C3456_=_C3462 ,C3456_=_C3463 ,\nC3456_=_C3464 ,C3457_=_C3458 ,C3457_=_C3459 ,C3457_=_C3460 ,C3457_=_C3461 ,C3457_=_C3462 ,\nC3457_=_C3463 ,C3457_=_C3464 ,C3457_=_C3784 ,C3458_=_C3459 ,C3458_=_C3460 ,C3458_=_C3461 ,\nC3458_=_C3462 ,C3458_=_C3463 ,C3458_=_C3464 ,C3459_=_C3460 ,C3459_=_C3461 ,C3459_=_C3462 ,\nC3459_=_C3463 ,C3459_=_C3464 ,C3459_=_C3743 ,C3459_=_C3785 ,C3459_=_C3997 ,C3460_=_C3461 ,\nC3460_=_C3462 ,C3460_=_C3463 ,C3460_=_C3464 ,C3460_=_C3744 ,C3461_=_C3462 ,C3461_=_C3463 ,\nC3461_=_C3464 ,C3462_=_C3463 ,C3462_=_C3464 ,C3463_=_C3464 ,C3463_=_C3745 ,C3463_=_C4053 ,\nC3464_=_C3747 ,C3469_=_C3781 ,C3469_=_C3782 ,C3469_=_C3783 ,C3469_=_C3784 ,C3469_=_C3785 ,\nC3469_=_C3786 ,C3469_=_C3787 ,C3469_=_C3788 ,C3499_=_C3739 ,C3499_=_C3808 ,C3499_=_C3820 ,\nC3499_=_C3868 ,C3499_=_C3915 ,C3499_=_C3960 ,C3499_=_C3971 ,C3499_=_C3997 ,C3499_=_C4053 ,\nC3499_=_C4073 ,C3499_=_C4106 ,C3499_=_C4110 ,C3499_=_C4127 ,C3499_=_C4130 ,C3577_=_C3701 ,\nC3577_=_C3741 ,C3577_=_C3742 ,C3577_=_C3743 ,C3577_=_C3744 ,C3577_=_C3745 ,C3577_=_C3746 ,\nC3577_=_C3747 ,C3701_=_C3741 ,C3701_=_C3742 ,C3701_=_C3743 ,C3701_=_C3744 ,C3701_=_C3745 ,\nC3701_=_C3746 ,C3701_=_C3747 ,C3739_=_C3808 ,C3739_=_C3820 ,C3739_=_C3868 ,C3739_=_C3915 ,\nC3739_=_C3960 ,C3739_=_C3971 ,C3739_=_C3997 ,C3739_=_C4053 ,C3739_=_C4073 ,C3739_=_C4106 ,\nC3739_=_C4110 ,C3739_=_C4127 ,C3739_=_C4130 ,C3741_=_C3742 ,C3741_=_C3743 ,C3741_=_C3744 ,\nC3741_=_C3745 ,C3741_=_C3746 ,C3741_=_C3747 ,C3741_=_C3782 ,C3741_=_C3868 ,C3742_=_C3743 ,\nC3742_=_C3744 ,C3742_=_C3745 ,C3742_=_C3746 ,C3742_=_C3747 ,C3743_=_C3744 ,C3743_=_C3745 ,\nC3743_=_C3746 ,C3743_=_C3747 ,C3743_=_C3785 ,C3743_=_C3997 ,C3744_=_C3745 ,C3744_=_C3746 ,\nC3744_=_C3747 ,C3745_=_C3746 ,C3745_=_C3747 ,C3745_=_C4053 ,C3746_=_C3747 ,C3781_=_C3782 ,\nC3781_=_C3783 ,C3781_=_C3784 ,C3781_=_C3785 ,C3781_=_C3786 ,C3781_=_C3787 ,C3781_=_C3788 ,\nC3782_=_C3783 ,C3782_=_C3784 ,C3782_=_C3785 ,C3782_=_C3786 ,C3782_=_C3787 ,C3782_=_C3788 ,\nC3782_=_C3868 ,C3783_=_C3784 ,C3783_=_C3785 ,C3783_=_C3786 ,C3783_=_C3787 ,C3783_=_C3788 ,\nC3784_=_C3785 ,C3784_=_C3786 ,C3784_=_C3787 ,C3784_=_C3788 ,C3785_=_C3786 ,C3785_=_C3787 ,\nC3785_=_C3788 ,C3785_=_C3997 ,C3786_=_C3787 ,C3786_=_C3788 ,C3786_=_C4106 ,C3787_=_C3788 ,\nC3808_=_C3820 ,C3808_=_C3868 ,C3808_=_C3915 ,C3808_=_C3960 ,C3808_=_C3971 ,C3808_=_C3997 ,\nC3808_=_C4053 ,C3808_=_C4073 ,C3808_=_C4106 ,C3808_=_C4110 ,C3808_=_C4127 ,C3808_=_C4130 ,\nC3820_=_C3868 ,C3820_=_C3915 ,C3820_=_C3960 ,C3820_=_C3971 ,C3820_=_C3997 ,C3820_=_C4053 ,\nC3820_=_C4073 ,C3820_=_C4106 ,C3820_=_C4110 ,C3820_=_C4127 ,C3820_=_C4130 ,C3868_=_C3915 ,\nC3868_=_C3960 ,C3868_=_C3971 ,C3868_=_C3997 ,C3868_=_C4053 ,C3868_=_C4073 ,C3868_=_C4106 ,\nC3868_=_C4110 ,C3868_=_C4127 ,C3868_=_C4130 ,C3915_=_C3960 ,C3915_=_C3971 ,C3915_=_C3997 ,\nC3915_=_C4053 ,C3915_=_C4073 ,C3915_=_C4106 ,C3915_=_C4110 ,C3915_=_C4127 ,C3915_=_C4130 ,\nC3960_=_C3971 ,C3960_=_C3997 ,C3960_=_C4053 ,C3960_=_C4073 ,C3960_=_C4106 ,C3960_=_C4110 ,\nC3960_=_C4127 ,C3960_=_C4130 ,C3971_=_C3997 ,C3971_=_C4053 ,C3971_=_C4073 ,C3971_=_C4106 ,\nC3971_=_C4110 ,C3971_=_C4127 ,C3971_=_C4130 ,C3997_=_C4053 ,C3997_=_C4073 ,C3997_=_C4106 ,\nC3997_=_C4110 ,C3997_=_C4127 ,C3997_=_C4130 ,C4053_=_C4073 ,C4053_=_C4106 ,C4053_=_C4110 ,\nC4053_=_C4127 ,C4053_=_C4130 ,C4073_=_C4106 ,C4073_=_C4110 ,C4073_=_C4127 ,C4073_=_C4130 ,\nC4106_=_C4110 ,C4106_=_C4127 ,C4106_=_C4130 ,C4110_=_C4127 ,C4110_=_C4130 ,C4127_=_C4130 ,"];139[shape=box, label="id:139 level: 5\n190: C91 C138 C160 C183 C279 \nC367 C465 C466 C553 C772 C786 \nC794 C839 C1036 C1068 C1078 C1158 \nC1330 C1354 C1419 C1475 C1508 C1532 \nC1558 C1574 C1575 C1602 C1604 C1605 \nC1606 C1607 C1608 C1609 C1610 C1611 \nC1612 C1615 C1616 C1617 C1618 C1619 \nC1620 C1621 C1622 C1623 C1624 C1711 \nC1713 C1724 C1733 C1734 C1735 C1736 \nC1737 C1738 C1739 C1740 C1741 C1742 \nC1743 C1744 C1745 C1746 C1749 C1750 \nC1751 C1752 C1753 C1754 C1755 C1756 \nC1784 C1855 C1930 C2032 C2048 C2049 \nC2070 C2085 C2087 C2106 C2120 C2132 \nC2139 C2163 C2267 C2269 C2270 C2271 \nC2272 C2273 C2274 C2275 C2276 C2277 \nC2278 C2279 C2280 C2281 C2282 C2283 \nC2284 C2285 C2286 C2289 C2379 C2514 \nC2518 C2521 C2522 C2523 C2524 C2525 \nC2526 C2527 C2528 C2529 C2530 C2531 \nC2532 C2533 C2534 C2535 C2536 C2537 \nC2540 C2541 C2542 C2624 C2735 C2741 \nC2876 C2892 C3060 C3077</w:t>
      </w:r>
    </w:p>
    <w:p>
      <w:pPr>
        <w:pStyle w:val="PreformattedText"/>
        <w:bidi w:val="0"/>
        <w:spacing w:before="0" w:after="0"/>
        <w:jc w:val="left"/>
        <w:rPr/>
      </w:pPr>
      <w:r>
        <w:rPr/>
        <w:t xml:space="preserve"> </w:t>
      </w:r>
      <w:r>
        <w:rPr/>
        <w:t>C3132 C3144 \nC3184 C3263 C3264 C3309 C3426 C3429 \nC3435 C3436 C3479 C3507 C3515 C3578 \nC3625 C3634 C3667 C3694 C3730 C3731 \nC3732 C3733 C3734 C3735 C3736 C3737 \nC3738 C3739 C3764 C3799 C3800 C3801 \nC3802 C3803 C3804 C3805 C3806 C3807 \nC3808 C3813 C3816 C3880 C3925 C3926 \nC3967 C3969 C3983 C3999 C4000 C4046 \nC4048 C4072 C4073 C4109 C4110 \n2612: C91_=_C138( C91 C138 ) C91_=_C160( C91 C160 ) C91_=_C183( C91 C183 ) C91_=_C279( C91 C279 ) C91_=_C1068( C91 C1068 ) \nC91_=_C1575( C91 C1575 ) C91_=_C1622( C91 C1622 ) C91_=_C1755( C91 C1755 ) C91_=_C2049( C91 C2049 ) C91_=_C2087( C91 C2087 ) C91_=_C2518( C91 C2518 ) \nC91_=_C2624( C91 C2624 ) C91_=_C3077( C91 C3077 ) C91_=_C3264( C91 C3264 ) C91_=_C3436( C91 C3436 ) C91_=_C3738( C91 C3738 ) C91_=_C3764( C91 C3764 ) \nC91_=_C3807( C91 C3807 ) C91_=_C3816( C91 C3816 ) C91_=_C3926( C91 C3926 ) C91_=_C3969( C91 C3969 ) C91_=_C4000( C91 C4000 ) C91_=_C4048( C91 C4048 ) \nC91_=_C4109( C91 C4109 ) C91_=_C4110( C91 C4110 ) C138_=_C160( C138 C160 ) C138_=_C183( C138 C183 ) C138_=_C279( C138 C279 ) C138_=_C1068( C138 C1068 ) \nC138_=_C1575( C138 C1575 ) C138_=_C1622( C138 C1622 ) C138_=_C1755( C138 C1755 ) C138_=_C2049( C138 C2049 ) C138_=_C2087( C138 C2087 ) C138_=_C2518( C138 C2518 ) \nC138_=_C2624( C138 C2624 ) C138_=_C3077( C138 C3077 ) C138_=_C3264( C138 C3264 ) C138_=_C3436( C138 C3436 ) C138_=_C3738( C138 C3738 ) C138_=_C3764( C138 C3764 ) \nC138_=_C3807( C138 C3807 ) C138_=_C3816( C138 C3816 ) C138_=_C3926( C138 C3926 ) C138_=_C3969( C138 C3969 ) C138_=_C4000( C138 C4000 ) C138_=_C4048( C138 C4048 ) \nC138_=_C4109( C138 C4109 ) C138_=_C4110( C138 C4110 ) C160_=_C183( C160 C183 ) C160_=_C279( C160 C279 ) C160_=_C1068( C160 C1068 ) C160_=_C1575( C160 C1575 ) \nC160_=_C1622( C160 C1622 ) C160_=_C1755( C160 C1755 ) C160_=_C2049( C160 C2049 ) C160_=_C2087( C160 C2087 ) C160_=_C2518( C160 C2518 ) C160_=_C2624( C160 C2624 ) \nC160_=_C3077( C160 C3077 ) C160_=_C3264( C160 C3264 ) C160_=_C3436( C160 C3436 ) C160_=_C3738( C160 C3738 ) C160_=_C3764( C160 C3764 ) C160_=_C3807( C160 C3807 ) \nC160_=_C3816( C160 C3816 ) C160_=_C3926( C160 C3926 ) C160_=_C3969( C160 C3969 ) C160_=_C4000( C160 C4000 ) C160_=_C4048( C160 C4048 ) C160_=_C4109( C160 C4109 ) \nC160_=_C4110( C160 C4110 ) C183_=_C279( C183 C279 ) C183_=_C1068( C183 C1068 ) C183_=_C1575( C183 C1575 ) C183_=_C1622( C183 C1622 ) C183_=_C1755( C183 C1755 ) \nC183_=_C2049( C183 C2049 ) C183_=_C2087( C183 C2087 ) C183_=_C2518( C183 C2518 ) C183_=_C2624( C183 C2624 ) C183_=_C3077( C183 C3077 ) C183_=_C3264( C183 C3264 ) \nC183_=_C3436( C183 C3436 ) C183_=_C3738( C183 C3738 ) C183_=_C3764( C183 C3764 ) C183_=_C3807( C183 C3807 ) C183_=_C3816( C183 C3816 ) C183_=_C3926( C183 C3926 ) \nC183_=_C3969( C183 C3969 ) C183_=_C4000( C183 C4000 ) C183_=_C4048( C183 C4048 ) C183_=_C4109( C183 C4109 ) C183_=_C4110( C183 C4110 ) C279_=_C1068( C279 C1068 ) \nC279_=_C1575( C279 C1575 ) C279_=_C1622( C279 C1622 ) C279_=_C1755( C279 C1755 ) C279_=_C2049( C279 C2049 ) C279_=_C2087( C279 C2087 ) C279_=_C2518( C279 C2518 ) \nC279_=_C2624( C279 C2624 ) C279_=_C3077( C279 C3077 ) C279_=_C3264( C279 C3264 ) C279_=_C3436( C279 C3436 ) C279_=_C3738( C279 C3738 ) C279_=_C3764( C279 C3764 ) \nC279_=_C3807( C279 C3807 ) C279_=_C3816( C279 C3816 ) C279_=_C3926( C279 C3926 ) C279_=_C3969( C279 C3969 ) C279_=_C4000( C279 C4000 ) C279_=_C4048( C279 C4048 ) \nC279_=_C4109( C279 C4109 ) C279_=_C4110( C279 C4110 ) C367_=_C1078( C367 C1078 ) C367_=_C1330( C367 C1330 ) C367_=_C1558( C367 C1558 ) C367_=_C1711( C367 C1711 ) \nC367_=_C2032( C367 C2032 ) C367_=_C2070( C367 C2070 ) C367_=_C2267( C367 C2267 ) C367_=_C2269( C367 C2269 ) C367_=_C2270( C367 C2270 ) C367_=_C2271( C367 C2271 ) \nC367_=_C2272( C367 C2272 ) C367_=_C2273( C367 C2273 ) C367_=_C2274( C367 C2274 ) C367_=_C2275( C367 C2275 ) C367_=_C2276( C367 C2276 ) C367_=_C2277( C367 C2277 ) \nC367_=_C2278( C367 C2278 ) C367_=_C2279( C367 C2279 ) C367_=_C2280( C367 C2280 ) C367_=_C2281( C367 C2281 ) C367_=_C2282( C367 C2282 ) C367_=_C2283( C367 C2283 ) \nC367_=_C2284( C367 C2284 ) C367_=_C2285( C367 C2285 ) C367_=_C2286( C367 C2286 ) C367_=_C2289( C367 C2289 ) C465_=_C466( C465 C466 ) C465_=_C772( C465 C772 ) \nC465_=_C794( C465 C794 ) C465_=_C1508( C465 C1508 ) C465_=_C1602( C465 C1602 ) C465_=_C1604( C465 C1604 ) C465_=_C1605( C465 C1605 ) C465_=_C1606( C465 C1606 ) \nC465_=_C1607( C465 C1607 ) C465_=_C1608( C465 C1608 ) C465_=_C1609( C465 C1609 ) C465_=_C1610( C465 C1610 ) C465_=_C1611( C465 C1611 ) C465_=_C1612( C465 C1612 ) \nC465_=_C1615( C465 C1615 ) C465_=_C1616( C465 C1616 ) C465_=_C1617( C465 C1617 ) C465_=_C1618( C465 C1618 ) C465_=_C1619( C465 C1619 ) C465_=_C1620( C465 C1620 ) \nC465_=_C1621( C465 C1621 ) C465_=_C1622( C465 C1622 ) C465_=_C1623( C465 C1623 ) C465_=_C1624( C465 C1624 ) C466_=_C1532( C466 C1532 ) C466_=_C1733( C466 C1733 ) \nC466_=_C1734( C466 C1734 ) C466_=_C1735( C466 C1735 ) C466_=_C1736( C466 C1736 ) C466_=_C1737( C466 C1737 ) C466_=_C1738( C466 C1738 ) C466_=_C1739( C466 C1739 ) \nC466_=_C1740( C466 C1740 ) C466_=_C1741( C466 C1741 ) C466_=_C1742( C466 C1742 ) C466_=_C1743( C466 C1743 ) C466_=_C1744( C466 C1744 ) C466_=_C1745( C466 C1745 ) \nC466_=_C1746( C466 C1746 ) C466_=_C1749( C466 C1749 ) C466_=_C1750( C466 C1750 ) C466_=_C1751( C466 C1751 ) C466_=_C1752( C466 C1752 ) C466_=_C1753( C466 C1753 ) \nC466_=_C1754( C466 C1754 ) C466_=_C1755( C466 C1755 ) C466_=_C1756( C466 C1756 ) C553_=_C1158( C553 C1158 ) C553_=_C1855( C553 C1855 ) C553_=_C1930( C553 C1930 ) \nC553_=_C2528( C553 C2528 ) C553_=_C2735( C553 C2735 ) C553_=_C2876( C553 C2876 ) C553_=_C3144( C553 C3144 ) C553_=_C3184( C553 C3184 ) C553_=_C3309( C553 C3309 ) \nC553_=_C3429( C553 C3429 ) C553_=_C3479( C553 C3479 ) C553_=_C3578( C553 C3578 ) C553_=_C3625( C553 C3625 ) C553_=_C3799( C553 C3799 ) C553_=_C3800( C553 C3800 ) \nC553_=_C3801( C553 C3801 ) C553_=_C3802( C553 C3802 ) C553_=_C3803( C553 C3803 ) C553_=_C3804( C553 C3804 ) C553_=_C3805( C553 C3805 ) C553_=_C3806( C553 C3806 ) \nC553_=_C3807( C553 C3807 ) C553_=_C3808( C553 C3808 ) C772_=_C786( C772 C786 ) C772_=_C794( C772 C794 ) C772_=_C1508( C772 C1508 ) C772_=_C1602( C772 C1602 ) \nC772_=_C1604( C772 C1604 ) C772_=_C1605( C772 C1605 ) C772_=_C1606( C772 C1606 ) C772_=_C1607( C772 C1607 ) C772_=_C1608( C772 C1608 ) C772_=_C1609( C772 C1609 ) \nC772_=_C1610( C772 C1610 ) C772_=_C1611( C772 C1611 ) C772_=_C1612( C772 C1612 ) C772_=_C1615( C772 C1615 ) C772_=_C1616( C772 C1616 ) C772_=_C1617( C772 C1617 ) \nC772_=_C1618( C772 C1618 ) C772_=_C1619( C772 C1619 ) C772_=_C1620( C772 C1620 ) C772_=_C1621( C772 C1621 ) C772_=_C1622( C772 C1622 ) C772_=_C1623( C772 C1623 ) \nC772_=_C1624( C772 C1624 ) C786_=_C1475( C786 C1475 ) C786_=_C1724( C786 C1724 ) C786_=_C2120( C786 C2120 ) C786_=_C2139( C786 C2139 ) C786_=_C2163( C786 C2163 ) \nC786_=_C2379( C786 C2379 ) C786_=_C2527( C786 C2527 ) C786_=_C2892( C786 C2892 ) C786_=_C3060( C786 C3060 ) C786_=_C3132( C786 C3132 ) C786_=_C3426( C786 C3426 ) \nC786_=_C3507( C786 C3507 ) C786_=_C3634( C786 C3634 ) C786_=_C3730( C786 C3730 ) C786_=_C3731( C786 C3731 ) C786_=_C3732( C786 C3732 ) C786_=_C3733( C786 C3733 ) \nC786_=_C3734( C786 C3734 ) C786_=_C3735( C786 C3735 ) C786_=_C3736( C786 C3736 ) C786_=_C3737( C786 C3737 ) C786_=_C3738( C786 C3738 ) C786_=_C3739( C786 C3739 ) \nC794_=_C1508( C794 C1508 ) C794_=_C1602( C794 C1602 ) C794_=_C1604( C794 C1604 ) C794_=_C1605( C794 C1605 ) C794_=_C1606( C794 C1606 ) C794_=_C1607( C794 C1607 ) \nC794_=_C1608( C794 C1608 ) C794_=_C1609( C794 C1609 ) C794_=_C1610( C794 C1610 ) C794_=_C1611( C794 C1611 ) C794_=_C1612( C794 C1612 ) C794_=_C1615( C794 C1615 ) \nC794_=_C1616( C794 C1616 ) C794_=_C1617( C794 C1617 ) C794_=_C1618( C794 C1618 ) C794_=_C1619( C794 C1619 ) C794_=_C1620( C794 C1620 ) C794_=_C1621( C794 C1621 ) \nC794_=_C1622( C794 C1622 ) C794_=_C1623( C794 C1623 ) C794_=_C1624( C794 C1624 ) C839_=_C1419( C839 C1419 ) C839_=_C1574( C839 C1574 ) C839_=_C1620( C839 C1620 ) \nC839_=_C1753( C839 C1753 ) C839_=_C2048( C839 C2048 ) C839_=_C2085( C839 C2085 ) C839_=_C2106( C839 C2106 ) C839_=_C2514( C839 C2514 ) C839_=_C2741( C839 C2741 ) \nC839_=_C3263( C839 C3263 ) C839_=_C3435( C839 C3435 ) C839_=_C3515( C839 C3515 ) C839_=_C3667( C839 C3667 ) C839_=_C3694( C839 C3694 ) C839_=_C3737( C839 C3737 ) \nC839_=_C3804( C839 C3804 ) C839_=_C3813( C839 C3813 ) C839_=_C3880( C839 C3880 ) C839_=_C3925( C839 C3925 ) C839_=_C3967( C839 C3967 ) C839_=_C3983( C839 C3983 ) \nC839_=_C3999( C839 C3999 ) C839_=_C4046( C839 C4046 ) C839_=_C4072( C839 C4072 ) C839_=_C4073( C839 C4073 ) C1036_=_C1354( C1036 C1354 ) C1036_=_C1606( C1036 C1606 ) \nC1036_=_C1713( C1036 C1713 ) C1036_=_C1735( C1036 C1735 ) C1036_=_C1784( C1036 C1784 ) C1036_=_C2132( C1036 C2132 ) C1036_=_C2521( C1036 C2521 ) C1036_=_C2522( C1036 C2522 ) \nC1036_=_C2523( C1036 C2523 ) C1036_=_C2524( C1036 C2524 ) C1036_=_C2525( C1036 C2525 ) C1036_=_C2526( C1036 C2526 ) C1036_=_C2527( C1036 C2527 ) C1036_=_C2528( C1036 C2528 ) \nC1036_=_C2529( C1036 C2529 ) C1036_=_C2530( C1036 C2530 ) C1036_=_C2531( C1036 C2531 ) C1036_=_C2532( C1036 C2532 ) C1036_=_C2533( C1036 C2533 ) C1036_=_C2534( C1036 C2534 ) \nC1036_=_C2535( C1036 C2535 ) C1036_=_C2536( C1036 C2536 ) C1036_=_C2537( C1036 C2537 ) C1036_=_C2540( C1036 C2540 ) C1036_=_C2541( C1036 C2541 ) C1036_=_C2542( C1036 C2542 ) \nC1068_=_C1575( C1068 C1575 ) C1068_=_C1622( C1068 C1622 ) C1068_=_C1755( C1068 C1755 ) C1068_=_C2049( C1068 C2049 ) C1068_=_C2087( C1068 C2087 ) C1068_=_C2518( C1068 C2518 ) \nC1068_=_C2624( C1068 C2624 ) C1068_=_C3077( C1068 C3077 ) C1068_=_C3264( C1068 C3264 ) C1068_=_C3436( C1068 C3436 ) C1068_=_C3738( C1068 C3738 ) C1068_=_C3764( C1068 C3764 ) \nC1068_=_C3807( C1068 C3807 ) C1068_=_C3816( C1068 C3816 ) C1068_=_C3926( C1068 C3926 ) C1068_=_C3969( C1068 C3969 ) C1068_=_C4000( C1068 C4000 ) C1068_=_C4048( C1068 C4048 ) \nC1068_=_C4109( C1068 C4109 ) C1068_=_C4110( C1068 C4110</w:t>
      </w:r>
    </w:p>
    <w:p>
      <w:pPr>
        <w:pStyle w:val="PreformattedText"/>
        <w:bidi w:val="0"/>
        <w:spacing w:before="0" w:after="0"/>
        <w:jc w:val="left"/>
        <w:rPr/>
      </w:pPr>
      <w:r>
        <w:rPr/>
        <w:t xml:space="preserve"> </w:t>
      </w:r>
      <w:r>
        <w:rPr/>
        <w:t>) C1078_=_C1330( C1078 C1330 ) C1078_=_C1558( C1078 C1558 ) C1078_=_C1711( C1078 C1711 ) C1078_=_C2032( C1078 C2032 ) \nC1078_=_C2070( C1078 C2070 ) C1078_=_C2267( C1078 C2267 ) C1078_=_C2269( C1078 C2269 ) C1078_=_C2270( C1078 C2270 ) C1078_=_C2271( C1078 C2271 ) C1078_=_C2272( C1078 C2272 ) \nC1078_=_C2273( C1078 C2273 ) C1078_=_C2274( C1078 C2274 ) C1078_=_C2275( C1078 C2275 ) C1078_=_C2276( C1078 C2276 ) C1078_=_C2277( C1078 C2277 ) C1078_=_C2278( C1078 C2278 ) \nC1078_=_C2279( C1078 C2279 ) C1078_=_C2280( C1078 C2280 ) C1078_=_C2281( C1078 C2281 ) C1078_=_C2282( C1078 C2282 ) C1078_=_C2283( C1078 C2283 ) C1078_=_C2284( C1078 C2284 ) \nC1078_=_C2285( C1078 C2285 ) C1078_=_C2286( C1078 C2286 ) C1078_=_C2289( C1078 C2289 ) C1158_=_C1855( C1158 C1855 ) C1158_=_C1930( C1158 C1930 ) C1158_=_C2528( C1158 C2528 ) \nC1158_=_C2735( C1158 C2735 ) C1158_=_C2876( C1158 C2876 ) C1158_=_C3144( C1158 C3144 ) C1158_=_C3184( C1158 C3184 ) C1158_=_C3309( C1158 C3309 ) C1158_=_C3429( C1158 C3429 ) \nC1158_=_C3479( C1158 C3479 ) C1158_=_C3578( C1158 C3578 ) C1158_=_C3625( C1158 C3625 ) C1158_=_C3799( C1158 C3799 ) C1158_=_C3800( C1158 C3800 ) C1158_=_C3801( C1158 C3801 ) \nC1158_=_C3802( C1158 C3802 ) C1158_=_C3803( C1158 C3803 ) C1158_=_C3804( C1158 C3804 ) C1158_=_C3805( C1158 C3805 ) C1158_=_C3806( C1158 C3806 ) C1158_=_C3807( C1158 C3807 ) \nC1158_=_C3808( C1158 C3808 ) C1330_=_C1558( C1330 C1558 ) C1330_=_C1711( C1330 C1711 ) C1330_=_C2032( C1330 C2032 ) C1330_=_C2070( C1330 C2070 ) C1330_=_C2267( C1330 C2267 ) \nC1330_=_C2269( C1330 C2269 ) C1330_=_C2270( C1330 C2270 ) C1330_=_C2271( C1330 C2271 ) C1330_=_C2272( C1330 C2272 ) C1330_=_C2273( C1330 C2273 ) C1330_=_C2274( C1330 C2274 ) \nC1330_=_C2275( C1330 C2275 ) C1330_=_C2276( C1330 C2276 ) C1330_=_C2277( C1330 C2277 ) C1330_=_C2278( C1330 C2278 ) C1330_=_C2279( C1330 C2279 ) C1330_=_C2280( C1330 C2280 ) \nC1330_=_C2281( C1330 C2281 ) C1330_=_C2282( C1330 C2282 ) C1330_=_C2283( C1330 C2283 ) C1330_=_C2284( C1330 C2284 ) C1330_=_C2285( C1330 C2285 ) C1330_=_C2286( C1330 C2286 ) \nC1330_=_C2289( C1330 C2289 ) C1354_=_C1606( C1354 C1606 ) C1354_=_C1713( C1354 C1713 ) C1354_=_C1735( C1354 C1735 ) C1354_=_C1784( C1354 C1784 ) C1354_=_C2132( C1354 C2132 ) \nC1354_=_C2521( C1354 C2521 ) C1354_=_C2522( C1354 C2522 ) C1354_=_C2523( C1354 C2523 ) C1354_=_C2524( C1354 C2524 ) C1354_=_C2525( C1354 C2525 ) C1354_=_C2526( C1354 C2526 ) \nC1354_=_C2527( C1354 C2527 ) C1354_=_C2528( C1354 C2528 ) C1354_=_C2529( C1354 C2529 ) C1354_=_C2530( C1354 C2530 ) C1354_=_C2531( C1354 C2531 ) C1354_=_C2532( C1354 C2532 ) \nC1354_=_C2533( C1354 C2533 ) C1354_=_C2534( C1354 C2534 ) C1354_=_C2535( C1354 C2535 ) C1354_=_C2536( C1354 C2536 ) C1354_=_C2537( C1354 C2537 ) C1354_=_C2540( C1354 C2540 ) \nC1354_=_C2541( C1354 C2541 ) C1354_=_C2542( C1354 C2542 ) C1419_=_C1574( C1419 C1574 ) C1419_=_C1620( C1419 C1620 ) C1419_=_C1753( C1419 C1753 ) C1419_=_C2048( C1419 C2048 ) \nC1419_=_C2085( C1419 C2085 ) C1419_=_C2106( C1419 C2106 ) C1419_=_C2514( C1419 C2514 ) C1419_=_C2741( C1419 C2741 ) C1419_=_C3263( C1419 C3263 ) C1419_=_C3435( C1419 C3435 ) \nC1419_=_C3515( C1419 C3515 ) C1419_=_C3667( C1419 C3667 ) C1419_=_C3694( C1419 C3694 ) C1419_=_C3737( C1419 C3737 ) C1419_=_C3804( C1419 C3804 ) C1419_=_C3813( C1419 C3813 ) \nC1419_=_C3880( C1419 C3880 ) C1419_=_C3925( C1419 C3925 ) C1419_=_C3967( C1419 C3967 ) C1419_=_C3983( C1419 C3983 ) C1419_=_C3999( C1419 C3999 ) C1419_=_C4046( C1419 C4046 ) \nC1419_=_C4072( C1419 C4072 ) C1419_=_C4073( C1419 C4073 ) C1475_=_C1724( C1475 C1724 ) C1475_=_C2120( C1475 C2120 ) C1475_=_C2139( C1475 C2139 ) C1475_=_C2163( C1475 C2163 ) \nC1475_=_C2379( C1475 C2379 ) C1475_=_C2527( C1475 C2527 ) C1475_=_C2892( C1475 C2892 ) C1475_=_C3060( C1475 C3060 ) C1475_=_C3132( C1475 C3132 ) C1475_=_C3426( C1475 C3426 ) \nC1475_=_C3507( C1475 C3507 ) C1475_=_C3634( C1475 C3634 ) C1475_=_C3730( C1475 C3730 ) C1475_=_C3731( C1475 C3731 ) C1475_=_C3732( C1475 C3732 ) C1475_=_C3733( C1475 C3733 ) \nC1475_=_C3734( C1475 C3734 ) C1475_=_C3735( C1475 C3735 ) C1475_=_C3736( C1475 C3736 ) C1475_=_C3737( C1475 C3737 ) C1475_=_C3738( C1475 C3738 ) C1475_=_C3739( C1475 C3739 ) \nC1508_=_C1602( C1508 C1602 ) C1508_=_C1604( C1508 C1604 ) C1508_=_C1605( C1508 C1605 ) C1508_=_C1606( C1508 C1606 ) C1508_=_C1607( C1508 C1607 ) C1508_=_C1608( C1508 C1608 ) \nC1508_=_C1609( C1508 C1609 ) C1508_=_C1610( C1508 C1610 ) C1508_=_C1611( C1508 C1611 ) C1508_=_C1612( C1508 C1612 ) C1508_=_C1615( C1508 C1615 ) C1508_=_C1616( C1508 C1616 ) \nC1508_=_C1617( C1508 C1617 ) C1508_=_C1618( C1508 C1618 ) C1508_=_C1619( C1508 C1619 ) C1508_=_C1620( C1508 C1620 ) C1508_=_C1621( C1508 C1621 ) C1508_=_C1622( C1508 C1622 ) \nC1508_=_C1623( C1508 C1623 ) C1508_=_C1624( C1508 C1624 ) C1532_=_C1733( C1532 C1733 ) C1532_=_C1734( C1532 C1734 ) C1532_=_C1735( C1532 C1735 ) C1532_=_C1736( C1532 C1736 ) \nC1532_=_C1737( C1532 C1737 ) C1532_=_C1738( C1532 C1738 ) C1532_=_C1739( C1532 C1739 ) C1532_=_C1740( C1532 C1740 ) C1532_=_C1741( C1532 C1741 ) C1532_=_C1742( C1532 C1742 ) \nC1532_=_C1743( C1532 C1743 ) C1532_=_C1744( C1532 C1744 ) C1532_=_C1745( C1532 C1745 ) C1532_=_C1746( C1532 C1746 ) C1532_=_C1749( C1532 C1749 ) C1532_=_C1750( C1532 C1750 ) \nC1532_=_C1751( C1532 C1751 ) C1532_=_C1752( C1532 C1752 ) C1532_=_C1753( C1532 C1753 ) C1532_=_C1754( C1532 C1754 ) C1532_=_C1755( C1532 C1755 ) C1532_=_C1756( C1532 C1756 ) \nC1558_=_C1574( C1558 C1574 ) C1558_=_C1575( C1558 C1575 ) C1558_=_C1711( C1558 C1711 ) C1558_=_C2032( C1558 C2032 ) C1558_=_C2070( C1558 C2070 ) C1558_=_C2267( C1558 C2267 ) \nC1558_=_C2269( C1558 C2269 ) C1558_=_C2270( C1558 C2270 ) C1558_=_C2271( C1558 C2271 ) C1558_=_C2272( C1558 C2272 ) C1558_=_C2273( C1558 C2273 ) C1558_=_C2274( C1558 C2274 ) \nC1558_=_C2275( C1558 C2275 ) C1558_=_C2276( C1558 C2276 ) C1558_=_C2277( C1558 C2277 ) C1558_=_C2278( C1558 C2278 ) C1558_=_C2279( C1558 C2279 ) C1558_=_C2280( C1558 C2280 ) \nC1558_=_C2281( C1558 C2281 ) C1558_=_C2282( C1558 C2282 ) C1558_=_C2283( C1558 C2283 ) C1558_=_C2284( C1558 C2284 ) C1558_=_C2285( C1558 C2285 ) C1558_=_C2286( C1558 C2286 ) \nC1558_=_C2289( C1558 C2289 ) C1574_=_C1575( C1574 C1575 ) C1574_=_C1620( C1574 C1620 ) C1574_=_C1753( C1574 C1753 ) C1574_=_C2048( C1574 C2048 ) C1574_=_C2085( C1574 C2085 ) \nC1574_=_C2106( C1574 C2106 ) C1574_=_C2514( C1574 C2514 ) C1574_=_C2741( C1574 C2741 ) C1574_=_C3263( C1574 C3263 ) C1574_=_C3435( C1574 C3435 ) C1574_=_C3515( C1574 C3515 ) \nC1574_=_C3667( C1574 C3667 ) C1574_=_C3694( C1574 C3694 ) C1574_=_C3737( C1574 C3737 ) C1574_=_C3804( C1574 C3804 ) C1574_=_C3813( C1574 C3813 ) C1574_=_C3880( C1574 C3880 ) \nC1574_=_C3925( C1574 C3925 ) C1574_=_C3967( C1574 C3967 ) C1574_=_C3983( C1574 C3983 ) C1574_=_C3999( C1574 C3999 ) C1574_=_C4046( C1574 C4046 ) C1574_=_C4072( C1574 C4072 ) \nC1574_=_C4073( C1574 C4073 ) C1575_=_C1622( C1575 C1622 ) C1575_=_C1755( C1575 C1755 ) C1575_=_C2049( C1575 C2049 ) C1575_=_C2087( C1575 C2087 ) C1575_=_C2518( C1575 C2518 ) \nC1575_=_C2624( C1575 C2624 ) C1575_=_C3077( C1575 C3077 ) C1575_=_C3264( C1575 C3264 ) C1575_=_C3436( C1575 C3436 ) C1575_=_C3738( C1575 C3738 ) C1575_=_C3764( C1575 C3764 ) \nC1575_=_C3807( C1575 C3807 ) C1575_=_C3816( C1575 C3816 ) C1575_=_C3926( C1575 C3926 ) C1575_=_C3969( C1575 C3969 ) C1575_=_C4000( C1575 C4000 ) C1575_=_C4048( C1575 C4048 ) \nC1575_=_C4109( C1575 C4109 ) C1575_=_C4110( C1575 C4110 ) C1602_=_C1604( C1602 C1604 ) C1602_=_C1605( C1602 C1605 ) C1602_=_C1606( C1602 C1606 ) C1602_=_C1607( C1602 C1607 ) \nC1602_=_C1608( C1602 C1608 ) C1602_=_C1609( C1602 C1609 ) C1602_=_C1610( C1602 C1610 ) C1602_=_C1611( C1602 C1611 ) C1602_=_C1612( C1602 C1612 ) C1602_=_C1615( C1602 C1615 ) \nC1602_=_C1616( C1602 C1616 ) C1602_=_C1617( C1602 C1617 ) C1602_=_C1618( C1602 C1618 ) C1602_=_C1619( C1602 C1619 ) C1602_=_C1620( C1602 C1620 ) C1602_=_C1621( C1602 C1621 ) \nC1602_=_C1622( C1602 C1622 ) C1602_=_C1623( C1602 C1623 ) C1602_=_C1624( C1602 C1624 ) C1602_=_C1711( C1602 C1711 ) C1602_=_C1713( C1602 C1713 ) C1602_=_C1724( C1602 C1724 ) \nC1604_=_C1605( C1604 C1605 ) C1604_=_C1606( C1604 C1606 ) C1604_=_C1607( C1604 C1607 ) C1604_=_C1608( C1604 C1608 ) C1604_=_C1609( C1604 C1609 ) C1604_=_C1610( C1604 C1610 ) \nC1604_=_C1611( C1604 C1611 ) C1604_=_C1612( C1604 C1612 ) C1604_=_C1615( C1604 C1615 ) C1604_=_C1616( C1604 C1616 ) C1604_=_C1617( C1604 C1617 ) C1604_=_C1618( C1604 C1618 ) \nC1604_=_C1619( C1604 C1619 ) C1604_=_C1620( C1604 C1620 ) C1604_=_C1621( C1604 C1621 ) C1604_=_C1622( C1604 C1622 ) C1604_=_C1623( C1604 C1623 ) C1604_=_C1624( C1604 C1624 ) \nC1604_=_C2120( C1604 C2120 ) C1605_=_C1606( C1605 C1606 ) C1605_=_C1607( C1605 C1607 ) C1605_=_C1608( C1605 C1608 ) C1605_=_C1609( C1605 C1609 ) C1605_=_C1610( C1605 C1610 ) \nC1605_=_C1611( C1605 C1611 ) C1605_=_C1612( C1605 C1612 ) C1605_=_C1615( C1605 C1615 ) C1605_=_C1616( C1605 C1616 ) C1605_=_C1617( C1605 C1617 ) C1605_=_C1618( C1605 C1618 ) \nC1605_=_C1619( C1605 C1619 ) C1605_=_C1620( C1605 C1620 ) C1605_=_C1621( C1605 C1621 ) C1605_=_C1622( C1605 C1622 ) C1605_=_C1623( C1605 C1623 ) C1605_=_C1624( C1605 C1624 ) \nC1606_=_C1607( C1606 C1607 ) C1606_=_C1608( C1606 C1608 ) C1606_=_C1609( C1606 C1609 ) C1606_=_C1610( C1606 C1610 ) C1606_=_C1611( C1606 C1611 ) C1606_=_C1612( C1606 C1612 ) \nC1606_=_C1615( C1606 C1615 ) C1606_=_C1616( C1606 C1616 ) C1606_=_C1617( C1606 C1617 ) C1606_=_C1618( C1606 C1618 ) C1606_=_C1619( C1606 C1619 ) C1606_=_C1620( C1606 C1620 ) \nC1606_=_C1621( C1606 C1621 ) C1606_=_C1622( C1606 C1622 ) C1606_=_C1623( C1606 C1623 ) C1606_=_C1624( C1606 C1624 ) C1606_=_C1713( C1606 C1713 ) C1606_=_C1735( C1606 C1735 ) \nC1606_=_C1784( C1606 C1784 ) C1606_=_C2132( C1606 C2132 ) C1606_=_C2521( C1606 C2521 ) C1606_=_C2522( C1606 C2522 ) C1606_=_C2523( C1606 C2523 ) C1606_=_C2524( C1606 C2524 ) \nC1606_=_C2525( C1606 C2525 ) C1606_=_C2526( C1606 C2526 ) C1606_=_C2527( C1606 C2527 ) C1606_=_C2528(</w:t>
      </w:r>
    </w:p>
    <w:p>
      <w:pPr>
        <w:pStyle w:val="PreformattedText"/>
        <w:bidi w:val="0"/>
        <w:spacing w:before="0" w:after="0"/>
        <w:jc w:val="left"/>
        <w:rPr/>
      </w:pPr>
      <w:r>
        <w:rPr/>
        <w:t xml:space="preserve"> </w:t>
      </w:r>
      <w:r>
        <w:rPr/>
        <w:t>C1606 C2528 ) C1606_=_C2529( C1606 C2529 ) C1606_=_C2530( C1606 C2530 ) \nC1606_=_C2531( C1606 C2531 ) C1606_=_C2532( C1606 C2532 ) C1606_=_C2533( C1606 C2533 ) C1606_=_C2534( C1606 C2534 ) C1606_=_C2535( C1606 C2535 ) C1606_=_C2536( C1606 C2536 ) \nC1606_=_C2537( C1606 C2537 ) C1606_=_C2540( C1606 C2540 ) C1606_=_C2541( C1606 C2541 ) C1606_=_C2542( C1606 C2542 ) C1607_=_C1608( C1607 C1608 ) C1607_=_C1609( C1607 C1609 ) \nC1607_=_C1610( C1607 C1610 ) C1607_=_C1611( C1607 C1611 ) C1607_=_C1612( C1607 C1612 ) C1607_=_C1615( C1607 C1615 ) C1607_=_C1616( C1607 C1616 ) C1607_=_C1617( C1607 C1617 ) \nC1607_=_C1618( C1607 C1618 ) C1607_=_C1619( C1607 C1619 ) C1607_=_C1620( C1607 C1620 ) C1607_=_C1621( C1607 C1621 ) C1607_=_C1622( C1607 C1622 ) C1607_=_C1623( C1607 C1623 ) \nC1607_=_C1624( C1607 C1624 ) C1607_=_C1739( C1607 C1739 ) C1607_=_C2876( C1607 C2876 ) C1608_=_C1609( C1608 C1609 ) C1608_=_C1610( C1608 C1610 ) C1608_=_C1611( C1608 C1611 ) \nC1608_=_C1612( C1608 C1612 ) C1608_=_C1615( C1608 C1615 ) C1608_=_C1616( C1608 C1616 ) C1608_=_C1617( C1608 C1617 ) C1608_=_C1618( C1608 C1618 ) C1608_=_C1619( C1608 C1619 ) \nC1608_=_C1620( C1608 C1620 ) C1608_=_C1621( C1608 C1621 ) C1608_=_C1622( C1608 C1622 ) C1608_=_C1623( C1608 C1623 ) C1608_=_C1624( C1608 C1624 ) C1608_=_C2892( C1608 C2892 ) \nC1609_=_C1610( C1609 C1610 ) C1609_=_C1611( C1609 C1611 ) C1609_=_C1612( C1609 C1612 ) C1609_=_C1615( C1609 C1615 ) C1609_=_C1616( C1609 C1616 ) C1609_=_C1617( C1609 C1617 ) \nC1609_=_C1618( C1609 C1618 ) C1609_=_C1619( C1609 C1619 ) C1609_=_C1620( C1609 C1620 ) C1609_=_C1621( C1609 C1621 ) C1609_=_C1622( C1609 C1622 ) C1609_=_C1623( C1609 C1623 ) \nC1609_=_C1624( C1609 C1624 ) C1610_=_C1611( C1610 C1611 ) C1610_=_C1612( C1610 C1612 ) C1610_=_C1615( C1610 C1615 ) C1610_=_C1616( C1610 C1616 ) C1610_=_C1617( C1610 C1617 ) \nC1610_=_C1618( C1610 C1618 ) C1610_=_C1619( C1610 C1619 ) C1610_=_C1620( C1610 C1620 ) C1610_=_C1621( C1610 C1621 ) C1610_=_C1622( C1610 C1622 ) C1610_=_C1623( C1610 C1623 ) \nC1610_=_C1624( C1610 C1624 ) C1610_=_C1741( C1610 C1741 ) C1610_=_C2524( C1610 C2524 ) C1610_=_C3426( C1610 C3426 ) C1610_=_C3429( C1610 C3429 ) C1610_=_C3435( C1610 C3435 ) \nC1610_=_C3436( C1610 C3436 ) C1611_=_C1612( C1611 C1612 ) C1611_=_C1615( C1611 C1615 ) C1611_=_C1616( C1611 C1616 ) C1611_=_C1617( C1611 C1617 ) C1611_=_C1618( C1611 C1618 ) \nC1611_=_C1619( C1611 C1619 ) C1611_=_C1620( C1611 C1620 ) C1611_=_C1621( C1611 C1621 ) C1611_=_C1622( C1611 C1622 ) C1611_=_C1623( C1611 C1623 ) C1611_=_C1624( C1611 C1624 ) \nC1611_=_C3507( C1611 C3507 ) C1611_=_C3515( C1611 C3515 ) C1612_=_C1615( C1612 C1615 ) C1612_=_C1616( C1612 C1616 ) C1612_=_C1617( C1612 C1617 ) C1612_=_C1618( C1612 C1618 ) \nC1612_=_C1619( C1612 C1619 ) C1612_=_C1620( C1612 C1620 ) C1612_=_C1621( C1612 C1621 ) C1612_=_C1622( C1612 C1622 ) C1612_=_C1623( C1612 C1623 ) C1612_=_C1624( C1612 C1624 ) \nC1612_=_C3634( C1612 C3634 ) C1615_=_C1616( C1615 C1616 ) C1615_=_C1617( C1615 C1617 ) C1615_=_C1618( C1615 C1618 ) C1615_=_C1619( C1615 C1619 ) C1615_=_C1620( C1615 C1620 ) \nC1615_=_C1621( C1615 C1621 ) C1615_=_C1622( C1615 C1622 ) C1615_=_C1623( C1615 C1623 ) C1615_=_C1624( C1615 C1624 ) C1615_=_C1749( C1615 C1749 ) C1615_=_C2529( C1615 C2529 ) \nC1615_=_C3730( C1615 C3730 ) C1615_=_C3799( C1615 C3799 ) C1615_=_C3813( C1615 C3813 ) C1615_=_C3816( C1615 C3816 ) C1616_=_C1617( C1616 C1617 ) C1616_=_C1618( C1616 C1618 ) \nC1616_=_C1619( C1616 C1619 ) C1616_=_C1620( C1616 C1620 ) C1616_=_C1621( C1616 C1621 ) C1616_=_C1622( C1616 C1622 ) C1616_=_C1623( C1616 C1623 ) C1616_=_C1624( C1616 C1624 ) \nC1616_=_C3732( C1616 C3732 ) C1617_=_C1618( C1617 C1618 ) C1617_=_C1619( C1617 C1619 ) C1617_=_C1620( C1617 C1620 ) C1617_=_C1621( C1617 C1621 ) C1617_=_C1622( C1617 C1622 ) \nC1617_=_C1623( C1617 C1623 ) C1617_=_C1624( C1617 C1624 ) C1617_=_C2283( C1617 C2283 ) C1617_=_C3733( C1617 C3733 ) C1617_=_C3925( C1617 C3925 ) C1617_=_C3926( C1617 C3926 ) \nC1618_=_C1619( C1618 C1619 ) C1618_=_C1620( C1618 C1620 ) C1618_=_C1621( C1618 C1621 ) C1618_=_C1622( C1618 C1622 ) C1618_=_C1623( C1618 C1623 ) C1618_=_C1624( C1618 C1624 ) \nC1618_=_C1752( C1618 C1752 ) C1618_=_C2533( C1618 C2533 ) C1618_=_C3734( C1618 C3734 ) C1618_=_C3802( C1618 C3802 ) C1618_=_C3967( C1618 C3967 ) C1618_=_C3969( C1618 C3969 ) \nC1619_=_C1620( C1619 C1620 ) C1619_=_C1621( C1619 C1621 ) C1619_=_C1622( C1619 C1622 ) C1619_=_C1623( C1619 C1623 ) C1619_=_C1624( C1619 C1624 ) C1620_=_C1621( C1620 C1621 ) \nC1620_=_C1622( C1620 C1622 ) C1620_=_C1623( C1620 C1623 ) C1620_=_C1624( C1620 C1624 ) C1620_=_C1753( C1620 C1753 ) C1620_=_C2048( C1620 C2048 ) C1620_=_C2085( C1620 C2085 ) \nC1620_=_C2106( C1620 C2106 ) C1620_=_C2514( C1620 C2514 ) C1620_=_C2741( C1620 C2741 ) C1620_=_C3263( C1620 C3263 ) C1620_=_C3435( C1620 C3435 ) C1620_=_C3515( C1620 C3515 ) \nC1620_=_C3667( C1620 C3667 ) C1620_=_C3694( C1620 C3694 ) C1620_=_C3737( C1620 C3737 ) C1620_=_C3804( C1620 C3804 ) C1620_=_C3813( C1620 C3813 ) C1620_=_C3880( C1620 C3880 ) \nC1620_=_C3925( C1620 C3925 ) C1620_=_C3967( C1620 C3967 ) C1620_=_C3983( C1620 C3983 ) C1620_=_C3999( C1620 C3999 ) C1620_=_C4046( C1620 C4046 ) C1620_=_C4072( C1620 C4072 ) \nC1620_=_C4073( C1620 C4073 ) C1621_=_C1622( C1621 C1622 ) C1621_=_C1623( C1621 C1623 ) C1621_=_C1624( C1621 C1624 ) C1622_=_C1623( C1622 C1623 ) C1622_=_C1624( C1622 C1624 ) \nC1622_=_C1755( C1622 C1755 ) C1622_=_C2049( C1622 C2049 ) C1622_=_C2087( C1622 C2087 ) C1622_=_C2518( C1622 C2518 ) C1622_=_C2624( C1622 C2624 ) C1622_=_C3077( C1622 C3077 ) \nC1622_=_C3264( C1622 C3264 ) C1622_=_C3436( C1622 C3436 ) C1622_=_C3738( C1622 C3738 ) C1622_=_C3764( C1622 C3764 ) C1622_=_C3807( C1622 C3807 ) C1622_=_C3816( C1622 C3816 ) \nC1622_=_C3926( C1622 C3926 ) C1622_=_C3969( C1622 C3969 ) C1622_=_C4000( C1622 C4000 ) C1622_=_C4048( C1622 C4048 ) C1622_=_C4109( C1622 C4109 ) C1622_=_C4110( C1622 C4110 ) \nC1623_=_C1624( C1623 C1624 ) C1624_=_C1756( C1624 C1756 ) C1624_=_C2541( C1624 C2541 ) C1624_=_C3739( C1624 C3739 ) C1624_=_C3808( C1624 C3808 ) C1624_=_C4073( C1624 C4073 ) \nC1624_=_C4110( C1624 C4110 ) C1711_=_C1713( C1711 C1713 ) C1711_=_C1724( C1711 C1724 ) C1711_=_C2032( C1711 C2032 ) C1711_=_C2070( C1711 C2070 ) C1711_=_C2267( C1711 C2267 ) \nC1711_=_C2269( C1711 C2269 ) C1711_=_C2270( C1711 C2270 ) C1711_=_C2271( C1711 C2271 ) C1711_=_C2272( C1711 C2272 ) C1711_=_C2273( C1711 C2273 ) C1711_=_C2274( C1711 C2274 ) \nC1711_=_C2275( C1711 C2275 ) C1711_=_C2276( C1711 C2276 ) C1711_=_C2277( C1711 C2277 ) C1711_=_C2278( C1711 C2278 ) C1711_=_C2279( C1711 C2279 ) C1711_=_C2280( C1711 C2280 ) \nC1711_=_C2281( C1711 C2281 ) C1711_=_C2282( C1711 C2282 ) C1711_=_C2283( C1711 C2283 ) C1711_=_C2284( C1711 C2284 ) C1711_=_C2285( C1711 C2285 ) C1711_=_C2286( C1711 C2286 ) \nC1711_=_C2289( C1711 C2289 ) C1713_=_C1724( C1713 C1724 ) C1713_=_C1735( C1713 C1735 ) C1713_=_C1784( C1713 C1784 ) C1713_=_C2132( C1713 C2132 ) C1713_=_C2521( C1713 C2521 ) \nC1713_=_C2522( C1713 C2522 ) C1713_=_C2523( C1713 C2523 ) C1713_=_C2524( C1713 C2524 ) C1713_=_C2525( C1713 C2525 ) C1713_=_C2526( C1713 C2526 ) C1713_=_C2527( C1713 C2527 ) \nC1713_=_C2528( C1713 C2528 ) C1713_=_C2529( C1713 C2529 ) C1713_=_C2530( C1713 C2530 ) C1713_=_C2531( C1713 C2531 ) C1713_=_C2532( C1713 C2532 ) C1713_=_C2533( C1713 C2533 ) \nC1713_=_C2534( C1713 C2534 ) C1713_=_C2535( C1713 C2535 ) C1713_=_C2536( C1713 C2536 ) C1713_=_C2537( C1713 C2537 ) C1713_=_C2540( C1713 C2540 ) C1713_=_C2541( C1713 C2541 ) \nC1713_=_C2542( C1713 C2542 ) C1724_=_C2120( C1724 C2120 ) C1724_=_C2139( C1724 C2139 ) C1724_=_C2163( C1724 C2163 ) C1724_=_C2379( C1724 C2379 ) C1724_=_C2527( C1724 C2527 ) \nC1724_=_C2892( C1724 C2892 ) C1724_=_C3060( C1724 C3060 ) C1724_=_C3132( C1724 C3132 ) C1724_=_C3426( C1724 C3426 ) C1724_=_C3507( C1724 C3507 ) C1724_=_C3634( C1724 C3634 ) \nC1724_=_C3730( C1724 C3730 ) C1724_=_C3731( C1724 C3731 ) C1724_=_C3732( C1724 C3732 ) C1724_=_C3733( C1724 C3733 ) C1724_=_C3734( C1724 C3734 ) C1724_=_C3735( C1724 C3735 ) \nC1724_=_C3736( C1724 C3736 ) C1724_=_C3737( C1724 C3737 ) C1724_=_C3738( C1724 C3738 ) C1724_=_C3739( C1724 C3739 ) C1733_=_C1734( C1733 C1734 ) C1733_=_C1735( C1733 C1735 ) \nC1733_=_C1736( C1733 C1736 ) C1733_=_C1737( C1733 C1737 ) C1733_=_C1738( C1733 C1738 ) C1733_=_C1739( C1733 C1739 ) C1733_=_C1740( C1733 C1740 ) C1733_=_C1741( C1733 C1741 ) \nC1733_=_C1742( C1733 C1742 ) C1733_=_C1743( C1733 C1743 ) C1733_=_C1744( C1733 C1744 ) C1733_=_C1745( C1733 C1745 ) C1733_=_C1746( C1733 C1746 ) C1733_=_C1749( C1733 C1749 ) \nC1733_=_C1750( C1733 C1750 ) C1733_=_C1751( C1733 C1751 ) C1733_=_C1752( C1733 C1752 ) C1733_=_C1753( C1733 C1753 ) C1733_=_C1754( C1733 C1754 ) C1733_=_C1755( C1733 C1755 ) \nC1733_=_C1756( C1733 C1756 ) C1733_=_C1855( C1733 C1855 ) C1734_=_C1735( C1734 C1735 ) C1734_=_C1736( C1734 C1736 ) C1734_=_C1737( C1734 C1737 ) C1734_=_C1738( C1734 C1738 ) \nC1734_=_C1739( C1734 C1739 ) C1734_=_C1740( C1734 C1740 ) C1734_=_C1741( C1734 C1741 ) C1734_=_C1742( C1734 C1742 ) C1734_=_C1743( C1734 C1743 ) C1734_=_C1744( C1734 C1744 ) \nC1734_=_C1745( C1734 C1745 ) C1734_=_C1746( C1734 C1746 ) C1734_=_C1749( C1734 C1749 ) C1734_=_C1750( C1734 C1750 ) C1734_=_C1751( C1734 C1751 ) C1734_=_C1752( C1734 C1752 ) \nC1734_=_C1753( C1734 C1753 ) C1734_=_C1754( C1734 C1754 ) C1734_=_C1755( C1734 C1755 ) C1734_=_C1756( C1734 C1756 ) C1735_=_C1736( C1735 C1736 ) C1735_=_C1737( C1735 C1737 ) \nC1735_=_C1738( C1735 C1738 ) C1735_=_C1739( C1735 C1739 ) C1735_=_C1740( C1735 C1740 ) C1735_=_C1741( C1735 C1741 ) C1735_=_C1742( C1735 C1742 ) C1735_=_C1743( C1735 C1743 ) \nC1735_=_C1744( C1735 C1744 ) C1735_=_C1745( C1735 C1745 ) C1735_=_C1746( C1735 C1746 ) C1735_=_C1749( C1735 C1749 ) C1735_=_C1750( C1735 C1750 ) C1735_=_C1751( C1735 C1751 ) \nC1735_=_C1752( C1735 C1752 ) C1735_=_C1753( C1735 C1753 ) C1735_=_C1754( C1735 C1754 ) C1735_=_C1755( C1735 C1755 ) C1735_=_C1756( C1735 C1756 ) C1735_=_C1784(</w:t>
      </w:r>
    </w:p>
    <w:p>
      <w:pPr>
        <w:pStyle w:val="PreformattedText"/>
        <w:bidi w:val="0"/>
        <w:spacing w:before="0" w:after="0"/>
        <w:jc w:val="left"/>
        <w:rPr/>
      </w:pPr>
      <w:r>
        <w:rPr/>
        <w:t xml:space="preserve"> </w:t>
      </w:r>
      <w:r>
        <w:rPr/>
        <w:t>C1735 C1784 ) \nC1735_=_C2132( C1735 C2132 ) C1735_=_C2521( C1735 C2521 ) C1735_=_C2522( C1735 C2522 ) C1735_=_C2523( C1735 C2523 ) C1735_=_C2524( C1735 C2524 ) C1735_=_C2525( C1735 C2525 ) \nC1735_=_C2526( C1735 C2526 ) C1735_=_C2527( C1735 C2527 ) C1735_=_C2528( C1735 C2528 ) C1735_=_C2529( C1735 C2529 ) C1735_=_C2530( C1735 C2530 ) C1735_=_C2531( C1735 C2531 ) \nC1735_=_C2532( C1735 C2532 ) C1735_=_C2533( C1735 C2533 ) C1735_=_C2534( C1735 C2534 ) C1735_=_C2535( C1735 C2535 ) C1735_=_C2536( C1735 C2536 ) C1735_=_C2537( C1735 C2537 ) \nC1735_=_C2540( C1735 C2540 ) C1735_=_C2541( C1735 C2541 ) C1735_=_C2542( C1735 C2542 ) C1736_=_C1737( C1736 C1737 ) C1736_=_C1738( C1736 C1738 ) C1736_=_C1739( C1736 C1739 ) \nC1736_=_C1740( C1736 C1740 ) C1736_=_C1741( C1736 C1741 ) C1736_=_C1742( C1736 C1742 ) C1736_=_C1743( C1736 C1743 ) C1736_=_C1744( C1736 C1744 ) C1736_=_C1745( C1736 C1745 ) \nC1736_=_C1746( C1736 C1746 ) C1736_=_C1749( C1736 C1749 ) C1736_=_C1750( C1736 C1750 ) C1736_=_C1751( C1736 C1751 ) C1736_=_C1752( C1736 C1752 ) C1736_=_C1753( C1736 C1753 ) \nC1736_=_C1754( C1736 C1754 ) C1736_=_C1755( C1736 C1755 ) C1736_=_C1756( C1736 C1756 ) C1737_=_C1738( C1737 C1738 ) C1737_=_C1739( C1737 C1739 ) C1737_=_C1740( C1737 C1740 ) \nC1737_=_C1741( C1737 C1741 ) C1737_=_C1742( C1737 C1742 ) C1737_=_C1743( C1737 C1743 ) C1737_=_C1744( C1737 C1744 ) C1737_=_C1745( C1737 C1745 ) C1737_=_C1746( C1737 C1746 ) \nC1737_=_C1749( C1737 C1749 ) C1737_=_C1750( C1737 C1750 ) C1737_=_C1751( C1737 C1751 ) C1737_=_C1752( C1737 C1752 ) C1737_=_C1753( C1737 C1753 ) C1737_=_C1754( C1737 C1754 ) \nC1737_=_C1755( C1737 C1755 ) C1737_=_C1756( C1737 C1756 ) C1737_=_C2735( C1737 C2735 ) C1737_=_C2741( C1737 C2741 ) C1738_=_C1739( C1738 C1739 ) C1738_=_C1740( C1738 C1740 ) \nC1738_=_C1741( C1738 C1741 ) C1738_=_C1742( C1738 C1742 ) C1738_=_C1743( C1738 C1743 ) C1738_=_C1744( C1738 C1744 ) C1738_=_C1745( C1738 C1745 ) C1738_=_C1746( C1738 C1746 ) \nC1738_=_C1749( C1738 C1749 ) C1738_=_C1750( C1738 C1750 ) C1738_=_C1751( C1738 C1751 ) C1738_=_C1752( C1738 C1752 ) C1738_=_C1753( C1738 C1753 ) C1738_=_C1754( C1738 C1754 ) \nC1738_=_C1755( C1738 C1755 ) C1738_=_C1756( C1738 C1756 ) C1739_=_C1740( C1739 C1740 ) C1739_=_C1741( C1739 C1741 ) C1739_=_C1742( C1739 C1742 ) C1739_=_C1743( C1739 C1743 ) \nC1739_=_C1744( C1739 C1744 ) C1739_=_C1745( C1739 C1745 ) C1739_=_C1746( C1739 C1746 ) C1739_=_C1749( C1739 C1749 ) C1739_=_C1750( C1739 C1750 ) C1739_=_C1751( C1739 C1751 ) \nC1739_=_C1752( C1739 C1752 ) C1739_=_C1753( C1739 C1753 ) C1739_=_C1754( C1739 C1754 ) C1739_=_C1755( C1739 C1755 ) C1739_=_C1756( C1739 C1756 ) C1739_=_C2876( C1739 C2876 ) \nC1740_=_C1741( C1740 C1741 ) C1740_=_C1742( C1740 C1742 ) C1740_=_C1743( C1740 C1743 ) C1740_=_C1744( C1740 C1744 ) C1740_=_C1745( C1740 C1745 ) C1740_=_C1746( C1740 C1746 ) \nC1740_=_C1749( C1740 C1749 ) C1740_=_C1750( C1740 C1750 ) C1740_=_C1751( C1740 C1751 ) C1740_=_C1752( C1740 C1752 ) C1740_=_C1753( C1740 C1753 ) C1740_=_C1754( C1740 C1754 ) \nC1740_=_C1755( C1740 C1755 ) C1740_=_C1756( C1740 C1756 ) C1740_=_C3144( C1740 C3144 ) C1741_=_C1742( C1741 C1742 ) C1741_=_C1743( C1741 C1743 ) C1741_=_C1744( C1741 C1744 ) \nC1741_=_C1745( C1741 C1745 ) C1741_=_C1746( C1741 C1746 ) C1741_=_C1749( C1741 C1749 ) C1741_=_C1750( C1741 C1750 ) C1741_=_C1751( C1741 C1751 ) C1741_=_C1752( C1741 C1752 ) \nC1741_=_C1753( C1741 C1753 ) C1741_=_C1754( C1741 C1754 ) C1741_=_C1755( C1741 C1755 ) C1741_=_C1756( C1741 C1756 ) C1741_=_C2524( C1741 C2524 ) C1741_=_C3426( C1741 C3426 ) \nC1741_=_C3429( C1741 C3429 ) C1741_=_C3435( C1741 C3435 ) C1741_=_C3436( C1741 C3436 ) C1742_=_C1743( C1742 C1743 ) C1742_=_C1744( C1742 C1744 ) C1742_=_C1745( C1742 C1745 ) \nC1742_=_C1746( C1742 C1746 ) C1742_=_C1749( C1742 C1749 ) C1742_=_C1750( C1742 C1750 ) C1742_=_C1751( C1742 C1751 ) C1742_=_C1752( C1742 C1752 ) C1742_=_C1753( C1742 C1753 ) \nC1742_=_C1754( C1742 C1754 ) C1742_=_C1755( C1742 C1755 ) C1742_=_C1756( C1742 C1756 ) C1742_=_C3479( C1742 C3479 ) C1743_=_C1744( C1743 C1744 ) C1743_=_C1745( C1743 C1745 ) \nC1743_=_C1746( C1743 C1746 ) C1743_=_C1749( C1743 C1749 ) C1743_=_C1750( C1743 C1750 ) C1743_=_C1751( C1743 C1751 ) C1743_=_C1752( C1743 C1752 ) C1743_=_C1753( C1743 C1753 ) \nC1743_=_C1754( C1743 C1754 ) C1743_=_C1755( C1743 C1755 ) C1743_=_C1756( C1743 C1756 ) C1743_=_C3625( C1743 C3625 ) C1744_=_C1745( C1744 C1745 ) C1744_=_C1746( C1744 C1746 ) \nC1744_=_C1749( C1744 C1749 ) C1744_=_C1750( C1744 C1750 ) C1744_=_C1751( C1744 C1751 ) C1744_=_C1752( C1744 C1752 ) C1744_=_C1753( C1744 C1753 ) C1744_=_C1754( C1744 C1754 ) \nC1744_=_C1755( C1744 C1755 ) C1744_=_C1756( C1744 C1756 ) C1745_=_C1746( C1745 C1746 ) C1745_=_C1749( C1745 C1749 ) C1745_=_C1750( C1745 C1750 ) C1745_=_C1751( C1745 C1751 ) \nC1745_=_C1752( C1745 C1752 ) C1745_=_C1753( C1745 C1753 ) C1745_=_C1754( C1745 C1754 ) C1745_=_C1755( C1745 C1755 ) C1745_=_C1756( C1745 C1756 ) C1746_=_C1749( C1746 C1749 ) \nC1746_=_C1750( C1746 C1750 ) C1746_=_C1751( C1746 C1751 ) C1746_=_C1752( C1746 C1752 ) C1746_=_C1753( C1746 C1753 ) C1746_=_C1754( C1746 C1754 ) C1746_=_C1755( C1746 C1755 ) \nC1746_=_C1756( C1746 C1756 ) C1749_=_C1750( C1749 C1750 ) C1749_=_C1751( C1749 C1751 ) C1749_=_C1752( C1749 C1752 ) C1749_=_C1753( C1749 C1753 ) C1749_=_C1754( C1749 C1754 ) \nC1749_=_C1755( C1749 C1755 ) C1749_=_C1756( C1749 C1756 ) C1749_=_C2529( C1749 C2529 ) C1749_=_C3730( C1749 C3730 ) C1749_=_C3799( C1749 C3799 ) C1749_=_C3813( C1749 C3813 ) \nC1749_=_C3816( C1749 C3816 ) C1750_=_C1751( C1750 C1751 ) C1750_=_C1752( C1750 C1752 ) C1750_=_C1753( C1750 C1753 ) C1750_=_C1754( C1750 C1754 ) C1750_=_C1755( C1750 C1755 ) \nC1750_=_C1756( C1750 C1756 ) C1750_=_C3880( C1750 C3880 ) C1751_=_C1752( C1751 C1752 ) C1751_=_C1753( C1751 C1753 ) C1751_=_C1754( C1751 C1754 ) C1751_=_C1755( C1751 C1755 ) \nC1751_=_C1756( C1751 C1756 ) C1751_=_C3801( C1751 C3801 ) C1752_=_C1753( C1752 C1753 ) C1752_=_C1754( C1752 C1754 ) C1752_=_C1755( C1752 C1755 ) C1752_=_C1756( C1752 C1756 ) \nC1752_=_C2533( C1752 C2533 ) C1752_=_C3734( C1752 C3734 ) C1752_=_C3802( C1752 C3802 ) C1752_=_C3967( C1752 C3967 ) C1752_=_C3969( C1752 C3969 ) C1753_=_C1754( C1753 C1754 ) \nC1753_=_C1755( C1753 C1755 ) C1753_=_C1756( C1753 C1756 ) C1753_=_C2048( C1753 C2048 ) C1753_=_C2085( C1753 C2085 ) C1753_=_C2106( C1753 C2106 ) C1753_=_C2514( C1753 C2514 ) \nC1753_=_C2741( C1753 C2741 ) C1753_=_C3263( C1753 C3263 ) C1753_=_C3435( C1753 C3435 ) C1753_=_C3515( C1753 C3515 ) C1753_=_C3667( C1753 C3667 ) C1753_=_C3694( C1753 C3694 ) \nC1753_=_C3737( C1753 C3737 ) C1753_=_C3804( C1753 C3804 ) C1753_=_C3813( C1753 C3813 ) C1753_=_C3880( C1753 C3880 ) C1753_=_C3925( C1753 C3925 ) C1753_=_C3967( C1753 C3967 ) \nC1753_=_C3983( C1753 C3983 ) C1753_=_C3999( C1753 C3999 ) C1753_=_C4046( C1753 C4046 ) C1753_=_C4072( C1753 C4072 ) C1753_=_C4073( C1753 C4073 ) C1754_=_C1755( C1754 C1755 ) \nC1754_=_C1756( C1754 C1756 ) C1754_=_C3806( C1754 C3806 ) C1755_=_C1756( C1755 C1756 ) C1755_=_C2049( C1755 C2049 ) C1755_=_C2087( C1755 C2087 ) C1755_=_C2518( C1755 C2518 ) \nC1755_=_C2624( C1755 C2624 ) C1755_=_C3077( C1755 C3077 ) C1755_=_C3264( C1755 C3264 ) C1755_=_C3436( C1755 C3436 ) C1755_=_C3738( C1755 C3738 ) C1755_=_C3764( C1755 C3764 ) \nC1755_=_C3807( C1755 C3807 ) C1755_=_C3816( C1755 C3816 ) C1755_=_C3926( C1755 C3926 ) C1755_=_C3969( C1755 C3969 ) C1755_=_C4000( C1755 C4000 ) C1755_=_C4048( C1755 C4048 ) \nC1755_=_C4109( C1755 C4109 ) C1755_=_C4110( C1755 C4110 ) C1756_=_C2541( C1756 C2541 ) C1756_=_C3739( C1756 C3739 ) C1756_=_C3808( C1756 C3808 ) C1756_=_C4073( C1756 C4073 ) \nC1756_=_C4110( C1756 C4110 ) C1784_=_C2132( C1784 C2132 ) C1784_=_C2521( C1784 C2521 ) C1784_=_C2522( C1784 C2522 ) C1784_=_C2523( C1784 C2523 ) C1784_=_C2524( C1784 C2524 ) \nC1784_=_C2525( C1784 C2525 ) C1784_=_C2526( C1784 C2526 ) C1784_=_C2527( C1784 C2527 ) C1784_=_C2528( C1784 C2528 ) C1784_=_C2529( C1784 C2529 ) C1784_=_C2530( C1784 C2530 ) \nC1784_=_C2531( C1784 C2531 ) C1784_=_C2532( C1784 C2532 ) C1784_=_C2533( C1784 C2533 ) C1784_=_C2534( C1784 C2534 ) C1784_=_C2535( C1784 C2535 ) C1784_=_C2536( C1784 C2536 ) \nC1784_=_C2537( C1784 C2537 ) C1784_=_C2540( C1784 C2540 ) C1784_=_C2541( C1784 C2541 ) C1784_=_C2542( C1784 C2542 ) C1855_=_C1930( C1855 C1930 ) C1855_=_C2528( C1855 C2528 ) \nC1855_=_C2735( C1855 C2735 ) C1855_=_C2876( C1855 C2876 ) C1855_=_C3144( C1855 C3144 ) C1855_=_C3184( C1855 C3184 ) C1855_=_C3309( C1855 C3309 ) C1855_=_C3429( C1855 C3429 ) \nC1855_=_C3479( C1855 C3479 ) C1855_=_C3578( C1855 C3578 ) C1855_=_C3625( C1855 C3625 ) C1855_=_C3799( C1855 C3799 ) C1855_=_C3800( C1855 C3800 ) C1855_=_C3801( C1855 C3801 ) \nC1855_=_C3802( C1855 C3802 ) C1855_=_C3803( C1855 C3803 ) C1855_=_C3804( C1855 C3804 ) C1855_=_C3805( C1855 C3805 ) C1855_=_C3806( C1855 C3806 ) C1855_=_C3807( C1855 C3807 ) \nC1855_=_C3808( C1855 C3808 ) C1930_=_C2528( C1930 C2528 ) C1930_=_C2735( C1930 C2735 ) C1930_=_C2876( C1930 C2876 ) C1930_=_C3144( C1930 C3144 ) C1930_=_C3184( C1930 C3184 ) \nC1930_=_C3309( C1930 C3309 ) C1930_=_C3429( C1930 C3429 ) C1930_=_C3479( C1930 C3479 ) C1930_=_C3578( C1930 C3578 ) C1930_=_C3625( C1930 C3625 ) C1930_=_C3799( C1930 C3799 ) \nC1930_=_C3800( C1930 C3800 ) C1930_=_C3801( C1930 C3801 ) C1930_=_C3802( C1930 C3802 ) C1930_=_C3803( C1930 C3803 ) C1930_=_C3804( C1930 C3804 ) C1930_=_C3805( C1930 C3805 ) \nC1930_=_C3806( C1930 C3806 ) C1930_=_C3807( C1930 C3807 ) C1930_=_C3808( C1930 C3808 ) C2032_=_C2048( C2032 C2048 ) C2032_=_C2049( C2032 C2049 ) C2032_=_C2070( C2032 C2070 ) \nC2032_=_C2267( C2032 C2267 ) C2032_=_C2269( C2032 C2269 ) C2032_=_C2270( C2032 C2270 ) C2032_=_C2271( C2032 C2271 ) C2032_=_C2272( C2032 C2272 ) C2032_=_C2273( C2032 C2273 ) \nC2032_=_C2274( C2032 C2274 ) C2032_=_C2275( C2032 C2275 ) C2032_=_C2276( C2032 C2276 ) C2032_=_C2277( C2032 C2277 ) C2032_=_C2278( C2032 C2278 ) C2032_=_C2279( C2032 C2279 ) \nC2032_=_C2280( C2032 C2280 )</w:t>
      </w:r>
    </w:p>
    <w:p>
      <w:pPr>
        <w:pStyle w:val="PreformattedText"/>
        <w:bidi w:val="0"/>
        <w:spacing w:before="0" w:after="0"/>
        <w:jc w:val="left"/>
        <w:rPr/>
      </w:pPr>
      <w:r>
        <w:rPr/>
        <w:t xml:space="preserve"> </w:t>
      </w:r>
      <w:r>
        <w:rPr/>
        <w:t>C2032_=_C2281( C2032 C2281 ) C2032_=_C2282( C2032 C2282 ) C2032_=_C2283( C2032 C2283 ) C2032_=_C2284( C2032 C2284 ) C2032_=_C2285( C2032 C2285 ) \nC2032_=_C2286( C2032 C2286 ) C2032_=_C2289( C2032 C2289 ) C2048_=_C2049( C2048 C2049 ) C2048_=_C2085( C2048 C2085 ) C2048_=_C2106( C2048 C2106 ) C2048_=_C2514( C2048 C2514 ) \nC2048_=_C2741( C2048 C2741 ) C2048_=_C3263( C2048 C3263 ) C2048_=_C3435( C2048 C3435 ) C2048_=_C3515( C2048 C3515 ) C2048_=_C3667( C2048 C3667 ) C2048_=_C3694( C2048 C3694 ) \nC2048_=_C3737( C2048 C3737 ) C2048_=_C3804( C2048 C3804 ) C2048_=_C3813( C2048 C3813 ) C2048_=_C3880( C2048 C3880 ) C2048_=_C3925( C2048 C3925 ) C2048_=_C3967( C2048 C3967 ) \nC2048_=_C3983( C2048 C3983 ) C2048_=_C3999( C2048 C3999 ) C2048_=_C4046( C2048 C4046 ) C2048_=_C4072( C2048 C4072 ) C2048_=_C4073( C2048 C4073 ) C2049_=_C2087( C2049 C2087 ) \nC2049_=_C2518( C2049 C2518 ) C2049_=_C2624( C2049 C2624 ) C2049_=_C3077( C2049 C3077 ) C2049_=_C3264( C2049 C3264 ) C2049_=_C3436( C2049 C3436 ) C2049_=_C3738( C2049 C3738 ) \nC2049_=_C3764( C2049 C3764 ) C2049_=_C3807( C2049 C3807 ) C2049_=_C3816( C2049 C3816 ) C2049_=_C3926( C2049 C3926 ) C2049_=_C3969( C2049 C3969 ) C2049_=_C4000( C2049 C4000 ) \nC2049_=_C4048( C2049 C4048 ) C2049_=_C4109( C2049 C4109 ) C2049_=_C4110( C2049 C4110 ) C2070_=_C2085( C2070 C2085 ) C2070_=_C2087( C2070 C2087 ) C2070_=_C2267( C2070 C2267 ) \nC2070_=_C2269( C2070 C2269 ) C2070_=_C2270( C2070 C2270 ) C2070_=_C2271( C2070 C2271 ) C2070_=_C2272( C2070 C2272 ) C2070_=_C2273( C2070 C2273 ) C2070_=_C2274( C2070 C2274 ) \nC2070_=_C2275( C2070 C2275 ) C2070_=_C2276( C2070 C2276 ) C2070_=_C2277( C2070 C2277 ) C2070_=_C2278( C2070 C2278 ) C2070_=_C2279( C2070 C2279 ) C2070_=_C2280( C2070 C2280 ) \nC2070_=_C2281( C2070 C2281 ) C2070_=_C2282( C2070 C2282 ) C2070_=_C2283( C2070 C2283 ) C2070_=_C2284( C2070 C2284 ) C2070_=_C2285( C2070 C2285 ) C2070_=_C2286( C2070 C2286 ) \nC2070_=_C2289( C2070 C2289 ) C2085_=_C2087( C2085 C2087 ) C2085_=_C2106( C2085 C2106 ) C2085_=_C2514( C2085 C2514 ) C2085_=_C2741( C2085 C2741 ) C2085_=_C3263( C2085 C3263 ) \nC2085_=_C3435( C2085 C3435 ) C2085_=_C3515( C2085 C3515 ) C2085_=_C3667( C2085 C3667 ) C2085_=_C3694( C2085 C3694 ) C2085_=_C3737( C2085 C3737 ) C2085_=_C3804( C2085 C3804 ) \nC2085_=_C3813( C2085 C3813 ) C2085_=_C3880( C2085 C3880 ) C2085_=_C3925( C2085 C3925 ) C2085_=_C3967( C2085 C3967 ) C2085_=_C3983( C2085 C3983 ) C2085_=_C3999( C2085 C3999 ) \nC2085_=_C4046( C2085 C4046 ) C2085_=_C4072( C2085 C4072 ) C2085_=_C4073( C2085 C4073 ) C2087_=_C2518( C2087 C2518 ) C2087_=_C2624( C2087 C2624 ) C2087_=_C3077( C2087 C3077 ) \nC2087_=_C3264( C2087 C3264 ) C2087_=_C3436( C2087 C3436 ) C2087_=_C3738( C2087 C3738 ) C2087_=_C3764( C2087 C3764 ) C2087_=_C3807( C2087 C3807 ) C2087_=_C3816( C2087 C3816 ) \nC2087_=_C3926( C2087 C3926 ) C2087_=_C3969( C2087 C3969 ) C2087_=_C4000( C2087 C4000 ) C2087_=_C4048( C2087 C4048 ) C2087_=_C4109( C2087 C4109 ) C2087_=_C4110( C2087 C4110 ) \nC2106_=_C2514( C2106 C2514 ) C2106_=_C2741( C2106 C2741 ) C2106_=_C3263( C2106 C3263 ) C2106_=_C3435( C2106 C3435 ) C2106_=_C3515( C2106 C3515 ) C2106_=_C3667( C2106 C3667 ) \nC2106_=_C3694( C2106 C3694 ) C2106_=_C3737( C2106 C3737 ) C2106_=_C3804( C2106 C3804 ) C2106_=_C3813( C2106 C3813 ) C2106_=_C3880( C2106 C3880 ) C2106_=_C3925( C2106 C3925 ) \nC2106_=_C3967( C2106 C3967 ) C2106_=_C3983( C2106 C3983 ) C2106_=_C3999( C2106 C3999 ) C2106_=_C4046( C2106 C4046 ) C2106_=_C4072( C2106 C4072 ) C2106_=_C4073( C2106 C4073 ) \nC2120_=_C2139( C2120 C2139 ) C2120_=_C2163( C2120 C2163 ) C2120_=_C2379( C2120 C2379 ) C2120_=_C2527( C2120 C2527 ) C2120_=_C2892( C2120 C2892 ) C2120_=_C3060( C2120 C3060 ) \nC2120_=_C3132( C2120 C3132 ) C2120_=_C3426( C2120 C3426 ) C2120_=_C3507( C2120 C3507 ) C2120_=_C3634( C2120 C3634 ) C2120_=_C3730( C2120 C3730 ) C2120_=_C3731( C2120 C3731 ) \nC2120_=_C3732( C2120 C3732 ) C2120_=_C3733( C2120 C3733 ) C2120_=_C3734( C2120 C3734 ) C2120_=_C3735( C2120 C3735 ) C2120_=_C3736( C2120 C3736 ) C2120_=_C3737( C2120 C3737 ) \nC2120_=_C3738( C2120 C3738 ) C2120_=_C3739( C2120 C3739 ) C2132_=_C2139( C2132 C2139 ) C2132_=_C2521( C2132 C2521 ) C2132_=_C2522( C2132 C2522 ) C2132_=_C2523( C2132 C2523 ) \nC2132_=_C2524( C2132 C2524 ) C2132_=_C2525( C2132 C2525 ) C2132_=_C2526( C2132 C2526 ) C2132_=_C2527( C2132 C2527 ) C2132_=_C2528( C2132 C2528 ) C2132_=_C2529( C2132 C2529 ) \nC2132_=_C2530( C2132 C2530 ) C2132_=_C2531( C2132 C2531 ) C2132_=_C2532( C2132 C2532 ) C2132_=_C2533( C2132 C2533 ) C2132_=_C2534( C2132 C2534 ) C2132_=_C2535( C2132 C2535 ) \nC2132_=_C2536( C2132 C2536 ) C2132_=_C2537( C2132 C2537 ) C2132_=_C2540( C2132 C2540 ) C2132_=_C2541( C2132 C2541 ) C2132_=_C2542( C2132 C2542 ) C2139_=_C2163( C2139 C2163 ) \nC2139_=_C2379( C2139 C2379 ) C2139_=_C2527( C2139 C2527 ) C2139_=_C2892( C2139 C2892 ) C2139_=_C3060( C2139 C3060 ) C2139_=_C3132( C2139 C3132 ) C2139_=_C3426( C2139 C3426 ) \nC2139_=_C3507( C2139 C3507 ) C2139_=_C3634( C2139 C3634 ) C2139_=_C3730( C2139 C3730 ) C2139_=_C3731( C2139 C3731 ) C2139_=_C3732( C2139 C3732 ) C2139_=_C3733( C2139 C3733 ) \nC2139_=_C3734( C2139 C3734 ) C2139_=_C3735( C2139 C3735 ) C2139_=_C3736( C2139 C3736 ) C2139_=_C3737( C2139 C3737 ) C2139_=_C3738( C2139 C3738 ) C2139_=_C3739( C2139 C3739 ) \nC2163_=_C2379( C2163 C2379 ) C2163_=_C2527( C2163 C2527 ) C2163_=_C2892( C2163 C2892 ) C2163_=_C3060( C2163 C3060 ) C2163_=_C3132( C2163 C3132 ) C2163_=_C3426( C2163 C3426 ) \nC2163_=_C3507( C2163 C3507 ) C2163_=_C3634( C2163 C3634 ) C2163_=_C3730( C2163 C3730 ) C2163_=_C3731( C2163 C3731 ) C2163_=_C3732( C2163 C3732 ) C2163_=_C3733( C2163 C3733 ) \nC2163_=_C3734( C2163 C3734 ) C2163_=_C3735( C2163 C3735 ) C2163_=_C3736( C2163 C3736 ) C2163_=_C3737( C2163 C3737 ) C2163_=_C3738( C2163 C3738 ) C2163_=_C3739( C2163 C3739 ) \nC2267_=_C2269( C2267 C2269 ) C2267_=_C2270( C2267 C2270 ) C2267_=_C2271( C2267 C2271 ) C2267_=_C2272( C2267 C2272 ) C2267_=_C2273( C2267 C2273 ) C2267_=_C2274( C2267 C2274 ) \nC2267_=_C2275( C2267 C2275 ) C2267_=_C2276( C2267 C2276 ) C2267_=_C2277( C2267 C2277 ) C2267_=_C2278( C2267 C2278 ) C2267_=_C2279( C2267 C2279 ) C2267_=_C2280( C2267 C2280 ) \nC2267_=_C2281( C2267 C2281 ) C2267_=_C2282( C2267 C2282 ) C2267_=_C2283( C2267 C2283 ) C2267_=_C2284( C2267 C2284 ) C2267_=_C2285( C2267 C2285 ) C2267_=_C2286( C2267 C2286 ) \nC2267_=_C2289( C2267 C2289 ) C2267_=_C2514( C2267 C2514 ) C2267_=_C2518( C2267 C2518 ) C2269_=_C2270( C2269 C2270 ) C2269_=_C2271( C2269 C2271 ) C2269_=_C2272( C2269 C2272 ) \nC2269_=_C2273( C2269 C2273 ) C2269_=_C2274( C2269 C2274 ) C2269_=_C2275( C2269 C2275 ) C2269_=_C2276( C2269 C2276 ) C2269_=_C2277( C2269 C2277 ) C2269_=_C2278( C2269 C2278 ) \nC2269_=_C2279( C2269 C2279 ) C2269_=_C2280( C2269 C2280 ) C2269_=_C2281( C2269 C2281 ) C2269_=_C2282( C2269 C2282 ) C2269_=_C2283( C2269 C2283 ) C2269_=_C2284( C2269 C2284 ) \nC2269_=_C2285( C2269 C2285 ) C2269_=_C2286( C2269 C2286 ) C2269_=_C2289( C2269 C2289 ) C2270_=_C2271( C2270 C2271 ) C2270_=_C2272( C2270 C2272 ) C2270_=_C2273( C2270 C2273 ) \nC2270_=_C2274( C2270 C2274 ) C2270_=_C2275( C2270 C2275 ) C2270_=_C2276( C2270 C2276 ) C2270_=_C2277( C2270 C2277 ) C2270_=_C2278( C2270 C2278 ) C2270_=_C2279( C2270 C2279 ) \nC2270_=_C2280( C2270 C2280 ) C2270_=_C2281( C2270 C2281 ) C2270_=_C2282( C2270 C2282 ) C2270_=_C2283( C2270 C2283 ) C2270_=_C2284( C2270 C2284 ) C2270_=_C2285( C2270 C2285 ) \nC2270_=_C2286( C2270 C2286 ) C2270_=_C2289( C2270 C2289 ) C2271_=_C2272( C2271 C2272 ) C2271_=_C2273( C2271 C2273 ) C2271_=_C2274( C2271 C2274 ) C2271_=_C2275( C2271 C2275 ) \nC2271_=_C2276( C2271 C2276 ) C2271_=_C2277( C2271 C2277 ) C2271_=_C2278( C2271 C2278 ) C2271_=_C2279( C2271 C2279 ) C2271_=_C2280( C2271 C2280 ) C2271_=_C2281( C2271 C2281 ) \nC2271_=_C2282( C2271 C2282 ) C2271_=_C2283( C2271 C2283 ) C2271_=_C2284( C2271 C2284 ) C2271_=_C2285( C2271 C2285 ) C2271_=_C2286( C2271 C2286 ) C2271_=_C2289( C2271 C2289 ) \nC2272_=_C2273( C2272 C2273 ) C2272_=_C2274( C2272 C2274 ) C2272_=_C2275( C2272 C2275 ) C2272_=_C2276( C2272 C2276 ) C2272_=_C2277( C2272 C2277 ) C2272_=_C2278( C2272 C2278 ) \nC2272_=_C2279( C2272 C2279 ) C2272_=_C2280( C2272 C2280 ) C2272_=_C2281( C2272 C2281 ) C2272_=_C2282( C2272 C2282 ) C2272_=_C2283( C2272 C2283 ) C2272_=_C2284( C2272 C2284 ) \nC2272_=_C2285( C2272 C2285 ) C2272_=_C2286( C2272 C2286 ) C2272_=_C2289( C2272 C2289 ) C2272_=_C2521( C2272 C2521 ) C2273_=_C2274( C2273 C2274 ) C2273_=_C2275( C2273 C2275 ) \nC2273_=_C2276( C2273 C2276 ) C2273_=_C2277( C2273 C2277 ) C2273_=_C2278( C2273 C2278 ) C2273_=_C2279( C2273 C2279 ) C2273_=_C2280( C2273 C2280 ) C2273_=_C2281( C2273 C2281 ) \nC2273_=_C2282( C2273 C2282 ) C2273_=_C2283( C2273 C2283 ) C2273_=_C2284( C2273 C2284 ) C2273_=_C2285( C2273 C2285 ) C2273_=_C2286( C2273 C2286 ) C2273_=_C2289( C2273 C2289 ) \nC2274_=_C2275( C2274 C2275 ) C2274_=_C2276( C2274 C2276 ) C2274_=_C2277( C2274 C2277 ) C2274_=_C2278( C2274 C2278 ) C2274_=_C2279( C2274 C2279 ) C2274_=_C2280( C2274 C2280 ) \nC2274_=_C2281( C2274 C2281 ) C2274_=_C2282( C2274 C2282 ) C2274_=_C2283( C2274 C2283 ) C2274_=_C2284( C2274 C2284 ) C2274_=_C2285( C2274 C2285 ) C2274_=_C2286( C2274 C2286 ) \nC2274_=_C2289( C2274 C2289 ) C2274_=_C3263( C2274 C3263 ) C2274_=_C3264( C2274 C3264 ) C2275_=_C2276( C2275 C2276 ) C2275_=_C2277( C2275 C2277 ) C2275_=_C2278( C2275 C2278 ) \nC2275_=_C2279( C2275 C2279 ) C2275_=_C2280( C2275 C2280 ) C2275_=_C2281( C2275 C2281 ) C2275_=_C2282( C2275 C2282 ) C2275_=_C2283( C2275 C2283 ) C2275_=_C2284( C2275 C2284 ) \nC2275_=_C2285( C2275 C2285 ) C2275_=_C2286( C2275 C2286 ) C2275_=_C2289( C2275 C2289 ) C2275_=_C2522( C2275 C2522 ) C2276_=_C2277( C2276 C2277 ) C2276_=_C2278( C2276 C2278 ) \nC2276_=_C2279( C2276 C2279 ) C2276_=_C2280( C2276 C2280 ) C2276_=_C2281( C2276 C2281 ) C2276_=_C2282( C2276 C2282 ) C2276_=_C2283( C2276 C2283 ) C2276_=_C2284( C2276 C2284 ) \nC2276_=_C2285( C2276 C2285 ) C2276_=_C2286( C2276 C2286 ) C2276_=_C2289(</w:t>
      </w:r>
    </w:p>
    <w:p>
      <w:pPr>
        <w:pStyle w:val="PreformattedText"/>
        <w:bidi w:val="0"/>
        <w:spacing w:before="0" w:after="0"/>
        <w:jc w:val="left"/>
        <w:rPr/>
      </w:pPr>
      <w:r>
        <w:rPr/>
        <w:t xml:space="preserve"> </w:t>
      </w:r>
      <w:r>
        <w:rPr/>
        <w:t>C2276 C2289 ) C2276_=_C2523( C2276 C2523 ) C2277_=_C2278( C2277 C2278 ) C2277_=_C2279( C2277 C2279 ) \nC2277_=_C2280( C2277 C2280 ) C2277_=_C2281( C2277 C2281 ) C2277_=_C2282( C2277 C2282 ) C2277_=_C2283( C2277 C2283 ) C2277_=_C2284( C2277 C2284 ) C2277_=_C2285( C2277 C2285 ) \nC2277_=_C2286( C2277 C2286 ) C2277_=_C2289( C2277 C2289 ) C2277_=_C2525( C2277 C2525 ) C2278_=_C2279( C2278 C2279 ) C2278_=_C2280( C2278 C2280 ) C2278_=_C2281( C2278 C2281 ) \nC2278_=_C2282( C2278 C2282 ) C2278_=_C2283( C2278 C2283 ) C2278_=_C2284( C2278 C2284 ) C2278_=_C2285( C2278 C2285 ) C2278_=_C2286( C2278 C2286 ) C2278_=_C2289( C2278 C2289 ) \nC2278_=_C2526( C2278 C2526 ) C2279_=_C2280( C2279 C2280 ) C2279_=_C2281( C2279 C2281 ) C2279_=_C2282( C2279 C2282 ) C2279_=_C2283( C2279 C2283 ) C2279_=_C2284( C2279 C2284 ) \nC2279_=_C2285( C2279 C2285 ) C2279_=_C2286( C2279 C2286 ) C2279_=_C2289( C2279 C2289 ) C2280_=_C2281( C2280 C2281 ) C2280_=_C2282( C2280 C2282 ) C2280_=_C2283( C2280 C2283 ) \nC2280_=_C2284( C2280 C2284 ) C2280_=_C2285( C2280 C2285 ) C2280_=_C2286( C2280 C2286 ) C2280_=_C2289( C2280 C2289 ) C2281_=_C2282( C2281 C2282 ) C2281_=_C2283( C2281 C2283 ) \nC2281_=_C2284( C2281 C2284 ) C2281_=_C2285( C2281 C2285 ) C2281_=_C2286( C2281 C2286 ) C2281_=_C2289( C2281 C2289 ) C2281_=_C2530( C2281 C2530 ) C2282_=_C2283( C2282 C2283 ) \nC2282_=_C2284( C2282 C2284 ) C2282_=_C2285( C2282 C2285 ) C2282_=_C2286( C2282 C2286 ) C2282_=_C2289( C2282 C2289 ) C2283_=_C2284( C2283 C2284 ) C2283_=_C2285( C2283 C2285 ) \nC2283_=_C2286( C2283 C2286 ) C2283_=_C2289( C2283 C2289 ) C2283_=_C3733( C2283 C3733 ) C2283_=_C3925( C2283 C3925 ) C2283_=_C3926( C2283 C3926 ) C2284_=_C2285( C2284 C2285 ) \nC2284_=_C2286( C2284 C2286 ) C2284_=_C2289( C2284 C2289 ) C2284_=_C2532( C2284 C2532 ) C2284_=_C3800( C2284 C3800 ) C2285_=_C2286( C2285 C2286 ) C2285_=_C2289( C2285 C2289 ) \nC2285_=_C3999( C2285 C3999 ) C2285_=_C4000( C2285 C4000 ) C2286_=_C2289( C2286 C2289 ) C2286_=_C4046( C2286 C4046 ) C2286_=_C4048( C2286 C4048 ) C2289_=_C2540( C2289 C2540 ) \nC2379_=_C2527( C2379 C2527 ) C2379_=_C2892( C2379 C2892 ) C2379_=_C3060( C2379 C3060 ) C2379_=_C3132( C2379 C3132 ) C2379_=_C3426( C2379 C3426 ) C2379_=_C3507( C2379 C3507 ) \nC2379_=_C3634( C2379 C3634 ) C2379_=_C3730( C2379 C3730 ) C2379_=_C3731( C2379 C3731 ) C2379_=_C3732( C2379 C3732 ) C2379_=_C3733( C2379 C3733 ) C2379_=_C3734( C2379 C3734 ) \nC2379_=_C3735( C2379 C3735 ) C2379_=_C3736( C2379 C3736 ) C2379_=_C3737( C2379 C3737 ) C2379_=_C3738( C2379 C3738 ) C2379_=_C3739( C2379 C3739 ) C2514_=_C2518( C2514 C2518 ) \nC2514_=_C2741( C2514 C2741 ) C2514_=_C3263( C2514 C3263 ) C2514_=_C3435( C2514 C3435 ) C2514_=_C3515( C2514 C3515 ) C2514_=_C3667( C2514 C3667 ) C2514_=_C3694( C2514 C3694 ) \nC2514_=_C3737( C2514 C3737 ) C2514_=_C3804( C2514 C3804 ) C2514_=_C3813( C2514 C3813 ) C2514_=_C3880( C2514 C3880 ) C2514_=_C3925( C2514 C3925 ) C2514_=_C3967( C2514 C3967 ) \nC2514_=_C3983( C2514 C3983 ) C2514_=_C3999( C2514 C3999 ) C2514_=_C4046( C2514 C4046 ) C2514_=_C4072( C2514 C4072 ) C2514_=_C4073( C2514 C4073 ) C2518_=_C2624( C2518 C2624 ) \nC2518_=_C3077( C2518 C3077 ) C2518_=_C3264( C2518 C3264 ) C2518_=_C3436( C2518 C3436 ) C2518_=_C3738( C2518 C3738 ) C2518_=_C3764( C2518 C3764 ) C2518_=_C3807( C2518 C3807 ) \nC2518_=_C3816( C2518 C3816 ) C2518_=_C3926( C2518 C3926 ) C2518_=_C3969( C2518 C3969 ) C2518_=_C4000( C2518 C4000 ) C2518_=_C4048( C2518 C4048 ) C2518_=_C4109( C2518 C4109 ) \nC2518_=_C4110( C2518 C4110 ) C2521_=_C2522( C2521 C2522 ) C2521_=_C2523( C2521 C2523 ) C2521_=_C2524( C2521 C2524 ) C2521_=_C2525( C2521 C2525 ) C2521_=_C2526( C2521 C2526 ) \nC2521_=_C2527( C2521 C2527 ) C2521_=_C2528( C2521 C2528 ) C2521_=_C2529( C2521 C2529 ) C2521_=_C2530( C2521 C2530 ) C2521_=_C2531( C2521 C2531 ) C2521_=_C2532( C2521 C2532 ) \nC2521_=_C2533( C2521 C2533 ) C2521_=_C2534( C2521 C2534 ) C2521_=_C2535( C2521 C2535 ) C2521_=_C2536( C2521 C2536 ) C2521_=_C2537( C2521 C2537 ) C2521_=_C2540( C2521 C2540 ) \nC2521_=_C2541( C2521 C2541 ) C2521_=_C2542( C2521 C2542 ) C2522_=_C2523( C2522 C2523 ) C2522_=_C2524( C2522 C2524 ) C2522_=_C2525( C2522 C2525 ) C2522_=_C2526( C2522 C2526 ) \nC2522_=_C2527( C2522 C2527 ) C2522_=_C2528( C2522 C2528 ) C2522_=_C2529( C2522 C2529 ) C2522_=_C2530( C2522 C2530 ) C2522_=_C2531( C2522 C2531 ) C2522_=_C2532( C2522 C2532 ) \nC2522_=_C2533( C2522 C2533 ) C2522_=_C2534( C2522 C2534 ) C2522_=_C2535( C2522 C2535 ) C2522_=_C2536( C2522 C2536 ) C2522_=_C2537( C2522 C2537 ) C2522_=_C2540( C2522 C2540 ) \nC2522_=_C2541( C2522 C2541 ) C2522_=_C2542( C2522 C2542 ) C2523_=_C2524( C2523 C2524 ) C2523_=_C2525( C2523 C2525 ) C2523_=_C2526( C2523 C2526 ) C2523_=_C2527( C2523 C2527 ) \nC2523_=_C2528( C2523 C2528 ) C2523_=_C2529( C2523 C2529 ) C2523_=_C2530( C2523 C2530 ) C2523_=_C2531( C2523 C2531 ) C2523_=_C2532( C2523 C2532 ) C2523_=_C2533( C2523 C2533 ) \nC2523_=_C2534( C2523 C2534 ) C2523_=_C2535( C2523 C2535 ) C2523_=_C2536( C2523 C2536 ) C2523_=_C2537( C2523 C2537 ) C2523_=_C2540( C2523 C2540 ) C2523_=_C2541( C2523 C2541 ) \nC2523_=_C2542( C2523 C2542 ) C2524_=_C2525( C2524 C2525 ) C2524_=_C2526( C2524 C2526 ) C2524_=_C2527( C2524 C2527 ) C2524_=_C2528( C2524 C2528 ) C2524_=_C2529( C2524 C2529 ) \nC2524_=_C2530( C2524 C2530 ) C2524_=_C2531( C2524 C2531 ) C2524_=_C2532( C2524 C2532 ) C2524_=_C2533( C2524 C2533 ) C2524_=_C2534( C2524 C2534 ) C2524_=_C2535( C2524 C2535 ) \nC2524_=_C2536( C2524 C2536 ) C2524_=_C2537( C2524 C2537 ) C2524_=_C2540( C2524 C2540 ) C2524_=_C2541( C2524 C2541 ) C2524_=_C2542( C2524 C2542 ) C2524_=_C3426( C2524 C3426 ) \nC2524_=_C3429( C2524 C3429 ) C2524_=_C3435( C2524 C3435 ) C2524_=_C3436( C2524 C3436 ) C2525_=_C2526( C2525 C2526 ) C2525_=_C2527( C2525 C2527 ) C2525_=_C2528( C2525 C2528 ) \nC2525_=_C2529( C2525 C2529 ) C2525_=_C2530( C2525 C2530 ) C2525_=_C2531( C2525 C2531 ) C2525_=_C2532( C2525 C2532 ) C2525_=_C2533( C2525 C2533 ) C2525_=_C2534( C2525 C2534 ) \nC2525_=_C2535( C2525 C2535 ) C2525_=_C2536( C2525 C2536 ) C2525_=_C2537( C2525 C2537 ) C2525_=_C2540( C2525 C2540 ) C2525_=_C2541( C2525 C2541 ) C2525_=_C2542( C2525 C2542 ) \nC2526_=_C2527( C2526 C2527 ) C2526_=_C2528( C2526 C2528 ) C2526_=_C2529( C2526 C2529 ) C2526_=_C2530( C2526 C2530 ) C2526_=_C2531( C2526 C2531 ) C2526_=_C2532( C2526 C2532 ) \nC2526_=_C2533( C2526 C2533 ) C2526_=_C2534( C2526 C2534 ) C2526_=_C2535( C2526 C2535 ) C2526_=_C2536( C2526 C2536 ) C2526_=_C2537( C2526 C2537 ) C2526_=_C2540( C2526 C2540 ) \nC2526_=_C2541( C2526 C2541 ) C2526_=_C2542( C2526 C2542 ) C2527_=_C2528( C2527 C2528 ) C2527_=_C2529( C2527 C2529 ) C2527_=_C2530( C2527 C2530 ) C2527_=_C2531( C2527 C2531 ) \nC2527_=_C2532( C2527 C2532 ) C2527_=_C2533( C2527 C2533 ) C2527_=_C2534( C2527 C2534 ) C2527_=_C2535( C2527 C2535 ) C2527_=_C2536( C2527 C2536 ) C2527_=_C2537( C2527 C2537 ) \nC2527_=_C2540( C2527 C2540 ) C2527_=_C2541( C2527 C2541 ) C2527_=_C2542( C2527 C2542 ) C2527_=_C2892( C2527 C2892 ) C2527_=_C3060( C2527 C3060 ) C2527_=_C3132( C2527 C3132 ) \nC2527_=_C3426( C2527 C3426 ) C2527_=_C3507( C2527 C3507 ) C2527_=_C3634( C2527 C3634 ) C2527_=_C3730( C2527 C3730 ) C2527_=_C3731( C2527 C3731 ) C2527_=_C3732( C2527 C3732 ) \nC2527_=_C3733( C2527 C3733 ) C2527_=_C3734( C2527 C3734 ) C2527_=_C3735( C2527 C3735 ) C2527_=_C3736( C2527 C3736 ) C2527_=_C3737( C2527 C3737 ) C2527_=_C3738( C2527 C3738 ) \nC2527_=_C3739( C2527 C3739 ) C2528_=_C2529( C2528 C2529 ) C2528_=_C2530( C2528 C2530 ) C2528_=_C2531( C2528 C2531 ) C2528_=_C2532( C2528 C2532 ) C2528_=_C2533( C2528 C2533 ) \nC2528_=_C2534( C2528 C2534 ) C2528_=_C2535( C2528 C2535 ) C2528_=_C2536( C2528 C2536 ) C2528_=_C2537( C2528 C2537 ) C2528_=_C2540( C2528 C2540 ) C2528_=_C2541( C2528 C2541 ) \nC2528_=_C2542( C2528 C2542 ) C2528_=_C2735( C2528 C2735 ) C2528_=_C2876( C2528 C2876 ) C2528_=_C3144( C2528 C3144 ) C2528_=_C3184( C2528 C3184 ) C2528_=_C3309( C2528 C3309 ) \nC2528_=_C3429( C2528 C3429 ) C2528_=_C3479( C2528 C3479 ) C2528_=_C3578( C2528 C3578 ) C2528_=_C3625( C2528 C3625 ) C2528_=_C3799( C2528 C3799 ) C2528_=_C3800( C2528 C3800 ) \nC2528_=_C3801( C2528 C3801 ) C2528_=_C3802( C2528 C3802 ) C2528_=_C3803( C2528 C3803 ) C2528_=_C3804( C2528 C3804 ) C2528_=_C3805( C2528 C3805 ) C2528_=_C3806( C2528 C3806 ) \nC2528_=_C3807( C2528 C3807 ) C2528_=_C3808( C2528 C3808 ) C2529_=_C2530( C2529 C2530 ) C2529_=_C2531( C2529 C2531 ) C2529_=_C2532( C2529 C2532 ) C2529_=_C2533( C2529 C2533 ) \nC2529_=_C2534( C2529 C2534 ) C2529_=_C2535( C2529 C2535 ) C2529_=_C2536( C2529 C2536 ) C2529_=_C2537( C2529 C2537 ) C2529_=_C2540( C2529 C2540 ) C2529_=_C2541( C2529 C2541 ) \nC2529_=_C2542( C2529 C2542 ) C2529_=_C3730( C2529 C3730 ) C2529_=_C3799( C2529 C3799 ) C2529_=_C3813( C2529 C3813 ) C2529_=_C3816( C2529 C3816 ) C2530_=_C2531( C2530 C2531 ) \nC2530_=_C2532( C2530 C2532 ) C2530_=_C2533( C2530 C2533 ) C2530_=_C2534( C2530 C2534 ) C2530_=_C2535( C2530 C2535 ) C2530_=_C2536( C2530 C2536 ) C2530_=_C2537( C2530 C2537 ) \nC2530_=_C2540( C2530 C2540 ) C2530_=_C2541( C2530 C2541 ) C2530_=_C2542( C2530 C2542 ) C2531_=_C2532( C2531 C2532 ) C2531_=_C2533( C2531 C2533 ) C2531_=_C2534( C2531 C2534 ) \nC2531_=_C2535( C2531 C2535 ) C2531_=_C2536( C2531 C2536 ) C2531_=_C2537( C2531 C2537 ) C2531_=_C2540( C2531 C2540 ) C2531_=_C2541( C2531 C2541 ) C2531_=_C2542( C2531 C2542 ) \nC2532_=_C2533( C2532 C2533 ) C2532_=_C2534( C2532 C2534 ) C2532_=_C2535( C2532 C2535 ) C2532_=_C2536( C2532 C2536 ) C2532_=_C2537( C2532 C2537 ) C2532_=_C2540( C2532 C2540 ) \nC2532_=_C2541( C2532 C2541 ) C2532_=_C2542( C2532 C2542 ) C2532_=_C3800( C2532 C3800 ) C2533_=_C2534( C2533 C2534 ) C2533_=_C2535( C2533 C2535 ) C2533_=_C2536( C2533 C2536 ) \nC2533_=_C2537( C2533 C2537 ) C2533_=_C2540( C2533 C2540 ) C2533_=_C2541( C2533 C2541 ) C2533_=_C2542( C2533 C2542 ) C2533_=_C3734( C2533 C3734 ) C2533_=_C3802( C2533 C3802 ) \nC2533_=_C3967( C2533 C3967 ) C2533_=_C3969( C2533 C3969 ) C2534_=_C2535( C2534 C2535 ) C2534_=_C2536( C2534 C2536 ) C2534_=_C2537(</w:t>
      </w:r>
    </w:p>
    <w:p>
      <w:pPr>
        <w:pStyle w:val="PreformattedText"/>
        <w:bidi w:val="0"/>
        <w:spacing w:before="0" w:after="0"/>
        <w:jc w:val="left"/>
        <w:rPr/>
      </w:pPr>
      <w:r>
        <w:rPr/>
        <w:t xml:space="preserve"> </w:t>
      </w:r>
      <w:r>
        <w:rPr/>
        <w:t>C2534 C2537 ) C2534_=_C2540( C2534 C2540 ) \nC2534_=_C2541( C2534 C2541 ) C2534_=_C2542( C2534 C2542 ) C2535_=_C2536( C2535 C2536 ) C2535_=_C2537( C2535 C2537 ) C2535_=_C2540( C2535 C2540 ) C2535_=_C2541( C2535 C2541 ) \nC2535_=_C2542( C2535 C2542 ) C2536_=_C2537( C2536 C2537 ) C2536_=_C2540( C2536 C2540 ) C2536_=_C2541( C2536 C2541 ) C2536_=_C2542( C2536 C2542 ) C2537_=_C2540( C2537 C2540 ) \nC2537_=_C2541( C2537 C2541 ) C2537_=_C2542( C2537 C2542 ) C2537_=_C3736( C2537 C3736 ) C2540_=_C2541( C2540 C2541 ) C2540_=_C2542( C2540 C2542 ) C2541_=_C2542( C2541 C2542 ) \nC2541_=_C3739( C2541 C3739 ) C2541_=_C3808( C2541 C3808 ) C2541_=_C4073( C2541 C4073 ) C2541_=_C4110( C2541 C4110 ) C2624_=_C3077( C2624 C3077 ) C2624_=_C3264( C2624 C3264 ) \nC2624_=_C3436( C2624 C3436 ) C2624_=_C3738( C2624 C3738 ) C2624_=_C3764( C2624 C3764 ) C2624_=_C3807( C2624 C3807 ) C2624_=_C3816( C2624 C3816 ) C2624_=_C3926( C2624 C3926 ) \nC2624_=_C3969( C2624 C3969 ) C2624_=_C4000( C2624 C4000 ) C2624_=_C4048( C2624 C4048 ) C2624_=_C4109( C2624 C4109 ) C2624_=_C4110( C2624 C4110 ) C2735_=_C2741( C2735 C2741 ) \nC2735_=_C2876( C2735 C2876 ) C2735_=_C3144( C2735 C3144 ) C2735_=_C3184( C2735 C3184 ) C2735_=_C3309( C2735 C3309 ) C2735_=_C3429( C2735 C3429 ) C2735_=_C3479( C2735 C3479 ) \nC2735_=_C3578( C2735 C3578 ) C2735_=_C3625( C2735 C3625 ) C2735_=_C3799( C2735 C3799 ) C2735_=_C3800( C2735 C3800 ) C2735_=_C3801( C2735 C3801 ) C2735_=_C3802( C2735 C3802 ) \nC2735_=_C3803( C2735 C3803 ) C2735_=_C3804( C2735 C3804 ) C2735_=_C3805( C2735 C3805 ) C2735_=_C3806( C2735 C3806 ) C2735_=_C3807( C2735 C3807 ) C2735_=_C3808( C2735 C3808 ) \nC2741_=_C3263( C2741 C3263 ) C2741_=_C3435( C2741 C3435 ) C2741_=_C3515( C2741 C3515 ) C2741_=_C3667( C2741 C3667 ) C2741_=_C3694( C2741 C3694 ) C2741_=_C3737( C2741 C3737 ) \nC2741_=_C3804( C2741 C3804 ) C2741_=_C3813( C2741 C3813 ) C2741_=_C3880( C2741 C3880 ) C2741_=_C3925( C2741 C3925 ) C2741_=_C3967( C2741 C3967 ) C2741_=_C3983( C2741 C3983 ) \nC2741_=_C3999( C2741 C3999 ) C2741_=_C4046( C2741 C4046 ) C2741_=_C4072( C2741 C4072 ) C2741_=_C4073( C2741 C4073 ) C2876_=_C3144( C2876 C3144 ) C2876_=_C3184( C2876 C3184 ) \nC2876_=_C3309( C2876 C3309 ) C2876_=_C3429( C2876 C3429 ) C2876_=_C3479( C2876 C3479 ) C2876_=_C3578( C2876 C3578 ) C2876_=_C3625( C2876 C3625 ) C2876_=_C3799( C2876 C3799 ) \nC2876_=_C3800( C2876 C3800 ) C2876_=_C3801( C2876 C3801 ) C2876_=_C3802( C2876 C3802 ) C2876_=_C3803( C2876 C3803 ) C2876_=_C3804( C2876 C3804 ) C2876_=_C3805( C2876 C3805 ) \nC2876_=_C3806( C2876 C3806 ) C2876_=_C3807( C2876 C3807 ) C2876_=_C3808( C2876 C3808 ) C2892_=_C3060( C2892 C3060 ) C2892_=_C3132( C2892 C3132 ) C2892_=_C3426( C2892 C3426 ) \nC2892_=_C3507( C2892 C3507 ) C2892_=_C3634( C2892 C3634 ) C2892_=_C3730( C2892 C3730 ) C2892_=_C3731( C2892 C3731 ) C2892_=_C3732( C2892 C3732 ) C2892_=_C3733( C2892 C3733 ) \nC2892_=_C3734( C2892 C3734 ) C2892_=_C3735( C2892 C3735 ) C2892_=_C3736( C2892 C3736 ) C2892_=_C3737( C2892 C3737 ) C2892_=_C3738( C2892 C3738 ) C2892_=_C3739( C2892 C3739 ) \nC3060_=_C3132( C3060 C3132 ) C3060_=_C3426( C3060 C3426 ) C3060_=_C3507( C3060 C3507 ) C3060_=_C3634( C3060 C3634 ) C3060_=_C3730( C3060 C3730 ) C3060_=_C3731( C3060 C3731 ) \nC3060_=_C3732( C3060 C3732 ) C3060_=_C3733( C3060 C3733 ) C3060_=_C3734( C3060 C3734 ) C3060_=_C3735( C3060 C3735 ) C3060_=_C3736( C3060 C3736 ) C3060_=_C3737( C3060 C3737 ) \nC3060_=_C3738( C3060 C3738 ) C3060_=_C3739( C3060 C3739 ) C3077_=_C3264( C3077 C3264 ) C3077_=_C3436( C3077 C3436 ) C3077_=_C3738( C3077 C3738 ) C3077_=_C3764( C3077 C3764 ) \nC3077_=_C3807( C3077 C3807 ) C3077_=_C3816( C3077 C3816 ) C3077_=_C3926( C3077 C3926 ) C3077_=_C3969( C3077 C3969 ) C3077_=_C4000( C3077 C4000 ) C3077_=_C4048( C3077 C4048 ) \nC3077_=_C4109( C3077 C4109 ) C3077_=_C4110( C3077 C4110 ) C3132_=_C3426( C3132 C3426 ) C3132_=_C3507( C3132 C3507 ) C3132_=_C3634( C3132 C3634 ) C3132_=_C3730( C3132 C3730 ) \nC3132_=_C3731( C3132 C3731 ) C3132_=_C3732( C3132 C3732 ) C3132_=_C3733( C3132 C3733 ) C3132_=_C3734( C3132 C3734 ) C3132_=_C3735( C3132 C3735 ) C3132_=_C3736( C3132 C3736 ) \nC3132_=_C3737( C3132 C3737 ) C3132_=_C3738( C3132 C3738 ) C3132_=_C3739( C3132 C3739 ) C3144_=_C3184( C3144 C3184 ) C3144_=_C3309( C3144 C3309 ) C3144_=_C3429( C3144 C3429 ) \nC3144_=_C3479( C3144 C3479 ) C3144_=_C3578( C3144 C3578 ) C3144_=_C3625( C3144 C3625 ) C3144_=_C3799( C3144 C3799 ) C3144_=_C3800( C3144 C3800 ) C3144_=_C3801( C3144 C3801 ) \nC3144_=_C3802( C3144 C3802 ) C3144_=_C3803( C3144 C3803 ) C3144_=_C3804( C3144 C3804 ) C3144_=_C3805( C3144 C3805 ) C3144_=_C3806( C3144 C3806 ) C3144_=_C3807( C3144 C3807 ) \nC3144_=_C3808( C3144 C3808 ) C3184_=_C3309( C3184 C3309 ) C3184_=_C3429( C3184 C3429 ) C3184_=_C3479( C3184 C3479 ) C3184_=_C3578( C3184 C3578 ) C3184_=_C3625( C3184 C3625 ) \nC3184_=_C3799( C3184 C3799 ) C3184_=_C3800( C3184 C3800 ) C3184_=_C3801( C3184 C3801 ) C3184_=_C3802( C3184 C3802 ) C3184_=_C3803( C3184 C3803 ) C3184_=_C3804( C3184 C3804 ) \nC3184_=_C3805( C3184 C3805 ) C3184_=_C3806( C3184 C3806 ) C3184_=_C3807( C3184 C3807 ) C3184_=_C3808( C3184 C3808 ) C3263_=_C3264( C3263 C3264 ) C3263_=_C3435( C3263 C3435 ) \nC3263_=_C3515( C3263 C3515 ) C3263_=_C3667( C3263 C3667 ) C3263_=_C3694( C3263 C3694 ) C3263_=_C3737( C3263 C3737 ) C3263_=_C3804( C3263 C3804 ) C3263_=_C3813( C3263 C3813 ) \nC3263_=_C3880( C3263 C3880 ) C3263_=_C3925( C3263 C3925 ) C3263_=_C3967( C3263 C3967 ) C3263_=_C3983( C3263 C3983 ) C3263_=_C3999( C3263 C3999 ) C3263_=_C4046( C3263 C4046 ) \nC3263_=_C4072( C3263 C4072 ) C3263_=_C4073( C3263 C4073 ) C3264_=_C3436( C3264 C3436 ) C3264_=_C3738( C3264 C3738 ) C3264_=_C3764( C3264 C3764 ) C3264_=_C3807( C3264 C3807 ) \nC3264_=_C3816( C3264 C3816 ) C3264_=_C3926( C3264 C3926 ) C3264_=_C3969( C3264 C3969 ) C3264_=_C4000( C3264 C4000 ) C3264_=_C4048( C3264 C4048 ) C3264_=_C4109( C3264 C4109 ) \nC3264_=_C4110( C3264 C4110 ) C3309_=_C3429( C3309 C3429 ) C3309_=_C3479( C3309 C3479 ) C3309_=_C3578( C3309 C3578 ) C3309_=_C3625( C3309 C3625 ) C3309_=_C3799( C3309 C3799 ) \nC3309_=_C3800( C3309 C3800 ) C3309_=_C3801( C3309 C3801 ) C3309_=_C3802( C3309 C3802 ) C3309_=_C3803( C3309 C3803 ) C3309_=_C3804( C3309 C3804 ) C3309_=_C3805( C3309 C3805 ) \nC3309_=_C3806( C3309 C3806 ) C3309_=_C3807( C3309 C3807 ) C3309_=_C3808( C3309 C3808 ) C3426_=_C3429( C3426 C3429 ) C3426_=_C3435( C3426 C3435 ) C3426_=_C3436( C3426 C3436 ) \nC3426_=_C3507( C3426 C3507 ) C3426_=_C3634( C3426 C3634 ) C3426_=_C3730( C3426 C3730 ) C3426_=_C3731( C3426 C3731 ) C3426_=_C3732( C3426 C3732 ) C3426_=_C3733( C3426 C3733 ) \nC3426_=_C3734( C3426 C3734 ) C3426_=_C3735( C3426 C3735 ) C3426_=_C3736( C3426 C3736 ) C3426_=_C3737( C3426 C3737 ) C3426_=_C3738( C3426 C3738 ) C3426_=_C3739( C3426 C3739 ) \nC3429_=_C3435( C3429 C3435 ) C3429_=_C3436( C3429 C3436 ) C3429_=_C3479( C3429 C3479 ) C3429_=_C3578( C3429 C3578 ) C3429_=_C3625( C3429 C3625 ) C3429_=_C3799( C3429 C3799 ) \nC3429_=_C3800( C3429 C3800 ) C3429_=_C3801( C3429 C3801 ) C3429_=_C3802( C3429 C3802 ) C3429_=_C3803( C3429 C3803 ) C3429_=_C3804( C3429 C3804 ) C3429_=_C3805( C3429 C3805 ) \nC3429_=_C3806( C3429 C3806 ) C3429_=_C3807( C3429 C3807 ) C3429_=_C3808( C3429 C3808 ) C3435_=_C3436( C3435 C3436 ) C3435_=_C3515( C3435 C3515 ) C3435_=_C3667( C3435 C3667 ) \nC3435_=_C3694( C3435 C3694 ) C3435_=_C3737( C3435 C3737 ) C3435_=_C3804( C3435 C3804 ) C3435_=_C3813( C3435 C3813 ) C3435_=_C3880( C3435 C3880 ) C3435_=_C3925( C3435 C3925 ) \nC3435_=_C3967( C3435 C3967 ) C3435_=_C3983( C3435 C3983 ) C3435_=_C3999( C3435 C3999 ) C3435_=_C4046( C3435 C4046 ) C3435_=_C4072( C3435 C4072 ) C3435_=_C4073( C3435 C4073 ) \nC3436_=_C3738( C3436 C3738 ) C3436_=_C3764( C3436 C3764 ) C3436_=_C3807( C3436 C3807 ) C3436_=_C3816( C3436 C3816 ) C3436_=_C3926( C3436 C3926 ) C3436_=_C3969( C3436 C3969 ) \nC3436_=_C4000( C3436 C4000 ) C3436_=_C4048( C3436 C4048 ) C3436_=_C4109( C3436 C4109 ) C3436_=_C4110( C3436 C4110 ) C3479_=_C3578( C3479 C3578 ) C3479_=_C3625( C3479 C3625 ) \nC3479_=_C3799( C3479 C3799 ) C3479_=_C3800( C3479 C3800 ) C3479_=_C3801( C3479 C3801 ) C3479_=_C3802( C3479 C3802 ) C3479_=_C3803( C3479 C3803 ) C3479_=_C3804( C3479 C3804 ) \nC3479_=_C3805( C3479 C3805 ) C3479_=_C3806( C3479 C3806 ) C3479_=_C3807( C3479 C3807 ) C3479_=_C3808( C3479 C3808 ) C3507_=_C3515( C3507 C3515 ) C3507_=_C3634( C3507 C3634 ) \nC3507_=_C3730( C3507 C3730 ) C3507_=_C3731( C3507 C3731 ) C3507_=_C3732( C3507 C3732 ) C3507_=_C3733( C3507 C3733 ) C3507_=_C3734( C3507 C3734 ) C3507_=_C3735( C3507 C3735 ) \nC3507_=_C3736( C3507 C3736 ) C3507_=_C3737( C3507 C3737 ) C3507_=_C3738( C3507 C3738 ) C3507_=_C3739( C3507 C3739 ) C3515_=_C3667( C3515 C3667 ) C3515_=_C3694( C3515 C3694 ) \nC3515_=_C3737( C3515 C3737 ) C3515_=_C3804( C3515 C3804 ) C3515_=_C3813( C3515 C3813 ) C3515_=_C3880( C3515 C3880 ) C3515_=_C3925( C3515 C3925 ) C3515_=_C3967( C3515 C3967 ) \nC3515_=_C3983( C3515 C3983 ) C3515_=_C3999( C3515 C3999 ) C3515_=_C4046( C3515 C4046 ) C3515_=_C4072( C3515 C4072 ) C3515_=_C4073( C3515 C4073 ) C3578_=_C3625( C3578 C3625 ) \nC3578_=_C3799( C3578 C3799 ) C3578_=_C3800( C3578 C3800 ) C3578_=_C3801( C3578 C3801 ) C3578_=_C3802( C3578 C3802 ) C3578_=_C3803( C3578 C3803 ) C3578_=_C3804( C3578 C3804 ) \nC3578_=_C3805( C3578 C3805 ) C3578_=_C3806( C3578 C3806 ) C3578_=_C3807( C3578 C3807 ) C3578_=_C3808( C3578 C3808 ) C3625_=_C3799( C3625 C3799 ) C3625_=_C3800( C3625 C3800 ) \nC3625_=_C3801( C3625 C3801 ) C3625_=_C3802( C3625 C3802 ) C3625_=_C3803( C3625 C3803 ) C3625_=_C3804( C3625 C3804 ) C3625_=_C3805( C3625 C3805 ) C3625_=_C3806( C3625 C3806 ) \nC3625_=_C3807( C3625 C3807 ) C3625_=_C3808( C3625 C3808 ) C3634_=_C3730( C3634 C3730 ) C3634_=_C3731( C3634 C3731 ) C3634_=_C3732( C3634 C3732 ) C3634_=_C3733( C3634 C3733 ) \nC3634_=_C3734( C3634 C3734 ) C3634_=_C3735( C3634 C3735 ) C3634_=_C3736( C3634 C3736 ) C3634_=_C3737( C3634 C3737 ) C3634_=_C3738( C3634 C3738 ) C3634_=_C3739( C3634 C3739 ) \nC3667_=_C3694(</w:t>
      </w:r>
    </w:p>
    <w:p>
      <w:pPr>
        <w:pStyle w:val="PreformattedText"/>
        <w:bidi w:val="0"/>
        <w:spacing w:before="0" w:after="0"/>
        <w:jc w:val="left"/>
        <w:rPr/>
      </w:pPr>
      <w:r>
        <w:rPr/>
        <w:t xml:space="preserve"> </w:t>
      </w:r>
      <w:r>
        <w:rPr/>
        <w:t>C3667 C3694 ) C3667_=_C3737( C3667 C3737 ) C3667_=_C3804( C3667 C3804 ) C3667_=_C3813( C3667 C3813 ) C3667_=_C3880( C3667 C3880 ) C3667_=_C3925( C3667 C3925 ) \nC3667_=_C3967( C3667 C3967 ) C3667_=_C3983( C3667 C3983 ) C3667_=_C3999( C3667 C3999 ) C3667_=_C4046( C3667 C4046 ) C3667_=_C4072( C3667 C4072 ) C3667_=_C4073( C3667 C4073 ) \nC3694_=_C3737( C3694 C3737 ) C3694_=_C3804( C3694 C3804 ) C3694_=_C3813( C3694 C3813 ) C3694_=_C3880( C3694 C3880 ) C3694_=_C3925( C3694 C3925 ) C3694_=_C3967( C3694 C3967 ) \nC3694_=_C3983( C3694 C3983 ) C3694_=_C3999( C3694 C3999 ) C3694_=_C4046( C3694 C4046 ) C3694_=_C4072( C3694 C4072 ) C3694_=_C4073( C3694 C4073 ) C3730_=_C3731( C3730 C3731 ) \nC3730_=_C3732( C3730 C3732 ) C3730_=_C3733( C3730 C3733 ) C3730_=_C3734( C3730 C3734 ) C3730_=_C3735( C3730 C3735 ) C3730_=_C3736( C3730 C3736 ) C3730_=_C3737( C3730 C3737 ) \nC3730_=_C3738( C3730 C3738 ) C3730_=_C3739( C3730 C3739 ) C3730_=_C3799( C3730 C3799 ) C3730_=_C3813( C3730 C3813 ) C3730_=_C3816( C3730 C3816 ) C3731_=_C3732( C3731 C3732 ) \nC3731_=_C3733( C3731 C3733 ) C3731_=_C3734( C3731 C3734 ) C3731_=_C3735( C3731 C3735 ) C3731_=_C3736( C3731 C3736 ) C3731_=_C3737( C3731 C3737 ) C3731_=_C3738( C3731 C3738 ) \nC3731_=_C3739( C3731 C3739 ) C3732_=_C3733( C3732 C3733 ) C3732_=_C3734( C3732 C3734 ) C3732_=_C3735( C3732 C3735 ) C3732_=_C3736( C3732 C3736 ) C3732_=_C3737( C3732 C3737 ) \nC3732_=_C3738( C3732 C3738 ) C3732_=_C3739( C3732 C3739 ) C3733_=_C3734( C3733 C3734 ) C3733_=_C3735( C3733 C3735 ) C3733_=_C3736( C3733 C3736 ) C3733_=_C3737( C3733 C3737 ) \nC3733_=_C3738( C3733 C3738 ) C3733_=_C3739( C3733 C3739 ) C3733_=_C3925( C3733 C3925 ) C3733_=_C3926( C3733 C3926 ) C3734_=_C3735( C3734 C3735 ) C3734_=_C3736( C3734 C3736 ) \nC3734_=_C3737( C3734 C3737 ) C3734_=_C3738( C3734 C3738 ) C3734_=_C3739( C3734 C3739 ) C3734_=_C3802( C3734 C3802 ) C3734_=_C3967( C3734 C3967 ) C3734_=_C3969( C3734 C3969 ) \nC3735_=_C3736( C3735 C3736 ) C3735_=_C3737( C3735 C3737 ) C3735_=_C3738( C3735 C3738 ) C3735_=_C3739( C3735 C3739 ) C3735_=_C3803( C3735 C3803 ) C3736_=_C3737( C3736 C3737 ) \nC3736_=_C3738( C3736 C3738 ) C3736_=_C3739( C3736 C3739 ) C3737_=_C3738( C3737 C3738 ) C3737_=_C3739( C3737 C3739 ) C3737_=_C3804( C3737 C3804 ) C3737_=_C3813( C3737 C3813 ) \nC3737_=_C3880( C3737 C3880 ) C3737_=_C3925( C3737 C3925 ) C3737_=_C3967( C3737 C3967 ) C3737_=_C3983( C3737 C3983 ) C3737_=_C3999( C3737 C3999 ) C3737_=_C4046( C3737 C4046 ) \nC3737_=_C4072( C3737 C4072 ) C3737_=_C4073( C3737 C4073 ) C3738_=_C3739( C3738 C3739 ) C3738_=_C3764( C3738 C3764 ) C3738_=_C3807( C3738 C3807 ) C3738_=_C3816( C3738 C3816 ) \nC3738_=_C3926( C3738 C3926 ) C3738_=_C3969( C3738 C3969 ) C3738_=_C4000( C3738 C4000 ) C3738_=_C4048( C3738 C4048 ) C3738_=_C4109( C3738 C4109 ) C3738_=_C4110( C3738 C4110 ) \nC3739_=_C3808( C3739 C3808 ) C3739_=_C4073( C3739 C4073 ) C3739_=_C4110( C3739 C4110 ) C3764_=_C3807( C3764 C3807 ) C3764_=_C3816( C3764 C3816 ) C3764_=_C3926( C3764 C3926 ) \nC3764_=_C3969( C3764 C3969 ) C3764_=_C4000( C3764 C4000 ) C3764_=_C4048( C3764 C4048 ) C3764_=_C4109( C3764 C4109 ) C3764_=_C4110( C3764 C4110 ) C3799_=_C3800( C3799 C3800 ) \nC3799_=_C3801( C3799 C3801 ) C3799_=_C3802( C3799 C3802 ) C3799_=_C3803( C3799 C3803 ) C3799_=_C3804( C3799 C3804 ) C3799_=_C3805( C3799 C3805 ) C3799_=_C3806( C3799 C3806 ) \nC3799_=_C3807( C3799 C3807 ) C3799_=_C3808( C3799 C3808 ) C3799_=_C3813( C3799 C3813 ) C3799_=_C3816( C3799 C3816 ) C3800_=_C3801( C3800 C3801 ) C3800_=_C3802( C3800 C3802 ) \nC3800_=_C3803( C3800 C3803 ) C3800_=_C3804( C3800 C3804 ) C3800_=_C3805( C3800 C3805 ) C3800_=_C3806( C3800 C3806 ) C3800_=_C3807( C3800 C3807 ) C3800_=_C3808( C3800 C3808 ) \nC3801_=_C3802( C3801 C3802 ) C3801_=_C3803( C3801 C3803 ) C3801_=_C3804( C3801 C3804 ) C3801_=_C3805( C3801 C3805 ) C3801_=_C3806( C3801 C3806 ) C3801_=_C3807( C3801 C3807 ) \nC3801_=_C3808( C3801 C3808 ) C3802_=_C3803( C3802 C3803 ) C3802_=_C3804( C3802 C3804 ) C3802_=_C3805( C3802 C3805 ) C3802_=_C3806( C3802 C3806 ) C3802_=_C3807( C3802 C3807 ) \nC3802_=_C3808( C3802 C3808 ) C3802_=_C3967( C3802 C3967 ) C3802_=_C3969( C3802 C3969 ) C3803_=_C3804( C3803 C3804 ) C3803_=_C3805( C3803 C3805 ) C3803_=_C3806( C3803 C3806 ) \nC3803_=_C3807( C3803 C3807 ) C3803_=_C3808( C3803 C3808 ) C3804_=_C3805( C3804 C3805 ) C3804_=_C3806( C3804 C3806 ) C3804_=_C3807( C3804 C3807 ) C3804_=_C3808( C3804 C3808 ) \nC3804_=_C3813( C3804 C3813 ) C3804_=_C3880( C3804 C3880 ) C3804_=_C3925( C3804 C3925 ) C3804_=_C3967( C3804 C3967 ) C3804_=_C3983( C3804 C3983 ) C3804_=_C3999( C3804 C3999 ) \nC3804_=_C4046( C3804 C4046 ) C3804_=_C4072( C3804 C4072 ) C3804_=_C4073( C3804 C4073 ) C3805_=_C3806( C3805 C3806 ) C3805_=_C3807( C3805 C3807 ) C3805_=_C3808( C3805 C3808 ) \nC3806_=_C3807( C3806 C3807 ) C3806_=_C3808( C3806 C3808 ) C3807_=_C3808( C3807 C3808 ) C3807_=_C3816( C3807 C3816 ) C3807_=_C3926( C3807 C3926 ) C3807_=_C3969( C3807 C3969 ) \nC3807_=_C4000( C3807 C4000 ) C3807_=_C4048( C3807 C4048 ) C3807_=_C4109( C3807 C4109 ) C3807_=_C4110( C3807 C4110 ) C3808_=_C4073( C3808 C4073 ) C3808_=_C4110( C3808 C4110 ) \nC3813_=_C3816( C3813 C3816 ) C3813_=_C3880( C3813 C3880 ) C3813_=_C3925( C3813 C3925 ) C3813_=_C3967( C3813 C3967 ) C3813_=_C3983( C3813 C3983 ) C3813_=_C3999( C3813 C3999 ) \nC3813_=_C4046( C3813 C4046 ) C3813_=_C4072( C3813 C4072 ) C3813_=_C4073( C3813 C4073 ) C3816_=_C3926( C3816 C3926 ) C3816_=_C3969( C3816 C3969 ) C3816_=_C4000( C3816 C4000 ) \nC3816_=_C4048( C3816 C4048 ) C3816_=_C4109( C3816 C4109 ) C3816_=_C4110( C3816 C4110 ) C3880_=_C3925( C3880 C3925 ) C3880_=_C3967( C3880 C3967 ) C3880_=_C3983( C3880 C3983 ) \nC3880_=_C3999( C3880 C3999 ) C3880_=_C4046( C3880 C4046 ) C3880_=_C4072( C3880 C4072 ) C3880_=_C4073( C3880 C4073 ) C3925_=_C3926( C3925 C3926 ) C3925_=_C3967( C3925 C3967 ) \nC3925_=_C3983( C3925 C3983 ) C3925_=_C3999( C3925 C3999 ) C3925_=_C4046( C3925 C4046 ) C3925_=_C4072( C3925 C4072 ) C3925_=_C4073( C3925 C4073 ) C3926_=_C3969( C3926 C3969 ) \nC3926_=_C4000( C3926 C4000 ) C3926_=_C4048( C3926 C4048 ) C3926_=_C4109( C3926 C4109 ) C3926_=_C4110( C3926 C4110 ) C3967_=_C3969( C3967 C3969 ) C3967_=_C3983( C3967 C3983 ) \nC3967_=_C3999( C3967 C3999 ) C3967_=_C4046( C3967 C4046 ) C3967_=_C4072( C3967 C4072 ) C3967_=_C4073( C3967 C4073 ) C3969_=_C4000( C3969 C4000 ) C3969_=_C4048( C3969 C4048 ) \nC3969_=_C4109( C3969 C4109 ) C3969_=_C4110( C3969 C4110 ) C3983_=_C3999( C3983 C3999 ) C3983_=_C4046( C3983 C4046 ) C3983_=_C4072( C3983 C4072 ) C3983_=_C4073( C3983 C4073 ) \nC3999_=_C4000( C3999 C4000 ) C3999_=_C4046( C3999 C4046 ) C3999_=_C4072( C3999 C4072 ) C3999_=_C4073( C3999 C4073 ) C4000_=_C4048( C4000 C4048 ) C4000_=_C4109( C4000 C4109 ) \nC4000_=_C4110( C4000 C4110 ) C4046_=_C4048( C4046 C4048 ) C4046_=_C4072( C4046 C4072 ) C4046_=_C4073( C4046 C4073 ) C4048_=_C4109( C4048 C4109 ) C4048_=_C4110( C4048 C4110 ) \nC4072_=_C4073( C4072 C4073 ) C4073_=_C4110( C4073 C4110 ) C4109_=_C4110( C4109 C4110 ) "];98-&gt;139[label="178: C91 C138 C160 C183 C279 \nC367 C465 C466 C553 C772 C786 \nC794 C839 C1036 C1068 C1078 C1158 \nC1330 C1354 C1419 C1475 C1508 C1532 \nC1558 C1574 C1575 C1602 C1604 C1605 \nC1607 C1608 C1609 C1610 C1611 C1612 \nC1615 C1616 C1617 C1618 C1619 C1621 \nC1623 C1624 C1711 C1713 C1724 C1733 \nC1734 C1736 C1737 C1738 C1739 C1740 \nC1741 C1742 C1743 C1744 C1745 C1746 \nC1749 C1750 C1751 C1752 C1754 C1756 \nC1784 C1855 C1930 C2032 C2048 C2049 \nC2070 C2085 C2087 C2106 C2120 C2132 \nC2139 C2163 C2267 C2269 C2270 C2271 \nC2272 C2273 C2274 C2275 C2276 C2277 \nC2278 C2279 C2280 C2281 C2282 C2283 \nC2284 C2285 C2286 C2289 C2379 C2514 \nC2518 C2521 C2522 C2523 C2524 C2525 \nC2526 C2529 C2530 C2531 C2532 C2533 \nC2534 C2535 C2536 C2537 C2540 C2541 \nC2542 C2624 C2735 C2741 C2876 C2892 \nC3060 C3077 C3132 C3144 C3184 C3263 \nC3264 C3309 C3426 C3429 C3435 C3436 \nC3479 C3507 C3515 C3578 C3625 C3634 \nC3667 C3694 C3730 C3731 C3732 C3733 \nC3734 C3735 C3736 C3739 C3764 C3799 \nC3800 C3801 C3802 C3803 C3805 C3806 \nC3808 C3813 C3816 C3880 C3925 C3926 \nC3967 C3969 C3983 C3999 C4000 C4046 \nC4048 C4072 C4073 C4109 C4110 \n2062: C91_=_C138 ,C91_=_C160 ,C91_=_C183 ,C91_=_C279 ,C91_=_C1068 ,\nC91_=_C1575 ,C91_=_C2049 ,C91_=_C2087 ,C91_=_C2518 ,C91_=_C2624 ,C91_=_C3077 ,\nC91_=_C3264 ,C91_=_C3436 ,C91_=_C3764 ,C91_=_C3816 ,C91_=_C3926 ,C91_=_C3969 ,\nC91_=_C4000 ,C91_=_C4048 ,C91_=_C4109 ,C91_=_C4110 ,C138_=_C160 ,C138_=_C183 ,\nC138_=_C279 ,C138_=_C1068 ,C138_=_C1575 ,C138_=_C2049 ,C138_=_C2087 ,C138_=_C2518 ,\nC138_=_C2624 ,C138_=_C3077 ,C138_=_C3264 ,C138_=_C3436 ,C138_=_C3764 ,C138_=_C3816 ,\nC138_=_C3926 ,C138_=_C3969 ,C138_=_C4000 ,C138_=_C4048 ,C138_=_C4109 ,C138_=_C4110 ,\nC160_=_C183 ,C160_=_C279 ,C160_=_C1068 ,C160_=_C1575 ,C160_=_C2049 ,C160_=_C2087 ,\nC160_=_C2518 ,C160_=_C2624 ,C160_=_C3077 ,C160_=_C3264 ,C160_=_C3436 ,C160_=_C3764 ,\nC160_=_C3816 ,C160_=_C3926 ,C160_=_C3969 ,C160_=_C4000 ,C160_=_C4048 ,C160_=_C4109 ,\nC160_=_C4110 ,C183_=_C279 ,C183_=_C1068 ,C183_=_C1575 ,C183_=_C2049 ,C183_=_C2087 ,\nC183_=_C2518 ,C183_=_C2624 ,C183_=_C3077 ,C183_=_C3264 ,C183_=_C3436 ,C183_=_C3764 ,\nC183_=_C3816 ,C183_=_C3926 ,C183_=_C3969 ,C183_=_C4000 ,C183_=_C4048 ,C183_=_C4109 ,\nC183_=_C4110 ,C279_=_C1068 ,C279_=_C1575 ,C279_=_C2049 ,C279_=_C2087 ,C279_=_C2518 ,\nC279_=_C2624 ,C279_=_C3077 ,C279_=_C3264 ,C279_=_C3436 ,C279_=_C3764 ,C279_=_C3816 ,\nC279_=_C3926 ,C279_=_C3969 ,C279_=_C4000 ,C279_=_C4048 ,C279_=_C4109 ,C279_=_C4110 ,\nC367_=_C1078 ,C367_=_C1330 ,C367_=_C1558 ,C367_=_C1711 ,C367_=_C2032 ,C367_=_C2070 ,\nC367_=_C2267 ,C367_=_C2269 ,C367_=_C2270 ,C367_=_C2271 ,C367_=_C2272 ,C367_=_C2273 ,\nC367_=_C2274 ,C367_=_C2275 ,C367_=_C2276 ,C367_=_C2277 ,C367_=_C2278 ,C367_=_C2279 ,\nC367_=_C2280 ,C367_=_C2281 ,C367_=_C2282 ,C367_=_C2283 ,C367_=_C2284 ,C367_=_C2285 ,\nC367_=_C2286 ,C367_=_C2289 ,C465_=_C466 ,C465_=_C772 ,C465_=_C794 ,C465_=_C1508 ,\nC465_=_C1602 ,C465_=_C1604 ,C465_=_C1605 ,C465_=_C1607 ,C465_=_C1608</w:t>
      </w:r>
    </w:p>
    <w:p>
      <w:pPr>
        <w:pStyle w:val="PreformattedText"/>
        <w:bidi w:val="0"/>
        <w:spacing w:before="0" w:after="0"/>
        <w:jc w:val="left"/>
        <w:rPr/>
      </w:pPr>
      <w:r>
        <w:rPr/>
        <w:t xml:space="preserve"> </w:t>
      </w:r>
      <w:r>
        <w:rPr/>
        <w:t>,C465_=_C1609 ,\nC465_=_C1610 ,C465_=_C1611 ,C465_=_C1612 ,C465_=_C1615 ,C465_=_C1616 ,C465_=_C1617 ,\nC465_=_C1618 ,C465_=_C1619 ,C465_=_C1621 ,C465_=_C1623 ,C465_=_C1624 ,C466_=_C1532 ,\nC466_=_C1733 ,C466_=_C1734 ,C466_=_C1736 ,C466_=_C1737 ,C466_=_C1738 ,C466_=_C1739 ,\nC466_=_C1740 ,C466_=_C1741 ,C466_=_C1742 ,C466_=_C1743 ,C466_=_C1744 ,C466_=_C1745 ,\nC466_=_C1746 ,C466_=_C1749 ,C466_=_C1750 ,C466_=_C1751 ,C466_=_C1752 ,C466_=_C1754 ,\nC466_=_C1756 ,C553_=_C1158 ,C553_=_C1855 ,C553_=_C1930 ,C553_=_C2735 ,C553_=_C2876 ,\nC553_=_C3144 ,C553_=_C3184 ,C553_=_C3309 ,C553_=_C3429 ,C553_=_C3479 ,C553_=_C3578 ,\nC553_=_C3625 ,C553_=_C3799 ,C553_=_C3800 ,C553_=_C3801 ,C553_=_C3802 ,C553_=_C3803 ,\nC553_=_C3805 ,C553_=_C3806 ,C553_=_C3808 ,C772_=_C786 ,C772_=_C794 ,C772_=_C1508 ,\nC772_=_C1602 ,C772_=_C1604 ,C772_=_C1605 ,C772_=_C1607 ,C772_=_C1608 ,C772_=_C1609 ,\nC772_=_C1610 ,C772_=_C1611 ,C772_=_C1612 ,C772_=_C1615 ,C772_=_C1616 ,C772_=_C1617 ,\nC772_=_C1618 ,C772_=_C1619 ,C772_=_C1621 ,C772_=_C1623 ,C772_=_C1624 ,C786_=_C1475 ,\nC786_=_C1724 ,C786_=_C2120 ,C786_=_C2139 ,C786_=_C2163 ,C786_=_C2379 ,C786_=_C2892 ,\nC786_=_C3060 ,C786_=_C3132 ,C786_=_C3426 ,C786_=_C3507 ,C786_=_C3634 ,C786_=_C3730 ,\nC786_=_C3731 ,C786_=_C3732 ,C786_=_C3733 ,C786_=_C3734 ,C786_=_C3735 ,C786_=_C3736 ,\nC786_=_C3739 ,C794_=_C1508 ,C794_=_C1602 ,C794_=_C1604 ,C794_=_C1605 ,C794_=_C1607 ,\nC794_=_C1608 ,C794_=_C1609 ,C794_=_C1610 ,C794_=_C1611 ,C794_=_C1612 ,C794_=_C1615 ,\nC794_=_C1616 ,C794_=_C1617 ,C794_=_C1618 ,C794_=_C1619 ,C794_=_C1621 ,C794_=_C1623 ,\nC794_=_C1624 ,C839_=_C1419 ,C839_=_C1574 ,C839_=_C2048 ,C839_=_C2085 ,C839_=_C2106 ,\nC839_=_C2514 ,C839_=_C2741 ,C839_=_C3263 ,C839_=_C3435 ,C839_=_C3515 ,C839_=_C3667 ,\nC839_=_C3694 ,C839_=_C3813 ,C839_=_C3880 ,C839_=_C3925 ,C839_=_C3967 ,C839_=_C3983 ,\nC839_=_C3999 ,C839_=_C4046 ,C839_=_C4072 ,C839_=_C4073 ,C1036_=_C1354 ,C1036_=_C1713 ,\nC1036_=_C1784 ,C1036_=_C2132 ,C1036_=_C2521 ,C1036_=_C2522 ,C1036_=_C2523 ,C1036_=_C2524 ,\nC1036_=_C2525 ,C1036_=_C2526 ,C1036_=_C2529 ,C1036_=_C2530 ,C1036_=_C2531 ,C1036_=_C2532 ,\nC1036_=_C2533 ,C1036_=_C2534 ,C1036_=_C2535 ,C1036_=_C2536 ,C1036_=_C2537 ,C1036_=_C2540 ,\nC1036_=_C2541 ,C1036_=_C2542 ,C1068_=_C1575 ,C1068_=_C2049 ,C1068_=_C2087 ,C1068_=_C2518 ,\nC1068_=_C2624 ,C1068_=_C3077 ,C1068_=_C3264 ,C1068_=_C3436 ,C1068_=_C3764 ,C1068_=_C3816 ,\nC1068_=_C3926 ,C1068_=_C3969 ,C1068_=_C4000 ,C1068_=_C4048 ,C1068_=_C4109 ,C1068_=_C4110 ,\nC1078_=_C1330 ,C1078_=_C1558 ,C1078_=_C1711 ,C1078_=_C2032 ,C1078_=_C2070 ,C1078_=_C2267 ,\nC1078_=_C2269 ,C1078_=_C2270 ,C1078_=_C2271 ,C1078_=_C2272 ,C1078_=_C2273 ,C1078_=_C2274 ,\nC1078_=_C2275 ,C1078_=_C2276 ,C1078_=_C2277 ,C1078_=_C2278 ,C1078_=_C2279 ,C1078_=_C2280 ,\nC1078_=_C2281 ,C1078_=_C2282 ,C1078_=_C2283 ,C1078_=_C2284 ,C1078_=_C2285 ,C1078_=_C2286 ,\nC1078_=_C2289 ,C1158_=_C1855 ,C1158_=_C1930 ,C1158_=_C2735 ,C1158_=_C2876 ,C1158_=_C3144 ,\nC1158_=_C3184 ,C1158_=_C3309 ,C1158_=_C3429 ,C1158_=_C3479 ,C1158_=_C3578 ,C1158_=_C3625 ,\nC1158_=_C3799 ,C1158_=_C3800 ,C1158_=_C3801 ,C1158_=_C3802 ,C1158_=_C3803 ,C1158_=_C3805 ,\nC1158_=_C3806 ,C1158_=_C3808 ,C1330_=_C1558 ,C1330_=_C1711 ,C1330_=_C2032 ,C1330_=_C2070 ,\nC1330_=_C2267 ,C1330_=_C2269 ,C1330_=_C2270 ,C1330_=_C2271 ,C1330_=_C2272 ,C1330_=_C2273 ,\nC1330_=_C2274 ,C1330_=_C2275 ,C1330_=_C2276 ,C1330_=_C2277 ,C1330_=_C2278 ,C1330_=_C2279 ,\nC1330_=_C2280 ,C1330_=_C2281 ,C1330_=_C2282 ,C1330_=_C2283 ,C1330_=_C2284 ,C1330_=_C2285 ,\nC1330_=_C2286 ,C1330_=_C2289 ,C1354_=_C1713 ,C1354_=_C1784 ,C1354_=_C2132 ,C1354_=_C2521 ,\nC1354_=_C2522 ,C1354_=_C2523 ,C1354_=_C2524 ,C1354_=_C2525 ,C1354_=_C2526 ,C1354_=_C2529 ,\nC1354_=_C2530 ,C1354_=_C2531 ,C1354_=_C2532 ,C1354_=_C2533 ,C1354_=_C2534 ,C1354_=_C2535 ,\nC1354_=_C2536 ,C1354_=_C2537 ,C1354_=_C2540 ,C1354_=_C2541 ,C1354_=_C2542 ,C1419_=_C1574 ,\nC1419_=_C2048 ,C1419_=_C2085 ,C1419_=_C2106 ,C1419_=_C2514 ,C1419_=_C2741 ,C1419_=_C3263 ,\nC1419_=_C3435 ,C1419_=_C3515 ,C1419_=_C3667 ,C1419_=_C3694 ,C1419_=_C3813 ,C1419_=_C3880 ,\nC1419_=_C3925 ,C1419_=_C3967 ,C1419_=_C3983 ,C1419_=_C3999 ,C1419_=_C4046 ,C1419_=_C4072 ,\nC1419_=_C4073 ,C1475_=_C1724 ,C1475_=_C2120 ,C1475_=_C2139 ,C1475_=_C2163 ,C1475_=_C2379 ,\nC1475_=_C2892 ,C1475_=_C3060 ,C1475_=_C3132 ,C1475_=_C3426 ,C1475_=_C3507 ,C1475_=_C3634 ,\nC1475_=_C3730 ,C1475_=_C3731 ,C1475_=_C3732 ,C1475_=_C3733 ,C1475_=_C3734 ,C1475_=_C3735 ,\nC1475_=_C3736 ,C1475_=_C3739 ,C1508_=_C1602 ,C1508_=_C1604 ,C1508_=_C1605 ,C1508_=_C1607 ,\nC1508_=_C1608 ,C1508_=_C1609 ,C1508_=_C1610 ,C1508_=_C1611 ,C1508_=_C1612 ,C1508_=_C1615 ,\nC1508_=_C1616 ,C1508_=_C1617 ,C1508_=_C1618 ,C1508_=_C1619 ,C1508_=_C1621 ,C1508_=_C1623 ,\nC1508_=_C1624 ,C1532_=_C1733 ,C1532_=_C1734 ,C1532_=_C1736 ,C1532_=_C1737 ,C1532_=_C1738 ,\nC1532_=_C1739 ,C1532_=_C1740 ,C1532_=_C1741 ,C1532_=_C1742 ,C1532_=_C1743 ,C1532_=_C1744 ,\nC1532_=_C1745 ,C1532_=_C1746 ,C1532_=_C1749 ,C1532_=_C1750 ,C1532_=_C1751 ,C1532_=_C1752 ,\nC1532_=_C1754 ,C1532_=_C1756 ,C1558_=_C1574 ,C1558_=_C1575 ,C1558_=_C1711 ,C1558_=_C2032 ,\nC1558_=_C2070 ,C1558_=_C2267 ,C1558_=_C2269 ,C1558_=_C2270 ,C1558_=_C2271 ,C1558_=_C2272 ,\nC1558_=_C2273 ,C1558_=_C2274 ,C1558_=_C2275 ,C1558_=_C2276 ,C1558_=_C2277 ,C1558_=_C2278 ,\nC1558_=_C2279 ,C1558_=_C2280 ,C1558_=_C2281 ,C1558_=_C2282 ,C1558_=_C2283 ,C1558_=_C2284 ,\nC1558_=_C2285 ,C1558_=_C2286 ,C1558_=_C2289 ,C1574_=_C1575 ,C1574_=_C2048 ,C1574_=_C2085 ,\nC1574_=_C2106 ,C1574_=_C2514 ,C1574_=_C2741 ,C1574_=_C3263 ,C1574_=_C3435 ,C1574_=_C3515 ,\nC1574_=_C3667 ,C1574_=_C3694 ,C1574_=_C3813 ,C1574_=_C3880 ,C1574_=_C3925 ,C1574_=_C3967 ,\nC1574_=_C3983 ,C1574_=_C3999 ,C1574_=_C4046 ,C1574_=_C4072 ,C1574_=_C4073 ,C1575_=_C2049 ,\nC1575_=_C2087 ,C1575_=_C2518 ,C1575_=_C2624 ,C1575_=_C3077 ,C1575_=_C3264 ,C1575_=_C3436 ,\nC1575_=_C3764 ,C1575_=_C3816 ,C1575_=_C3926 ,C1575_=_C3969 ,C1575_=_C4000 ,C1575_=_C4048 ,\nC1575_=_C4109 ,C1575_=_C4110 ,C1602_=_C1604 ,C1602_=_C1605 ,C1602_=_C1607 ,C1602_=_C1608 ,\nC1602_=_C1609 ,C1602_=_C1610 ,C1602_=_C1611 ,C1602_=_C1612 ,C1602_=_C1615 ,C1602_=_C1616 ,\nC1602_=_C1617 ,C1602_=_C1618 ,C1602_=_C1619 ,C1602_=_C1621 ,C1602_=_C1623 ,C1602_=_C1624 ,\nC1602_=_C1711 ,C1602_=_C1713 ,C1602_=_C1724 ,C1604_=_C1605 ,C1604_=_C1607 ,C1604_=_C1608 ,\nC1604_=_C1609 ,C1604_=_C1610 ,C1604_=_C1611 ,C1604_=_C1612 ,C1604_=_C1615 ,C1604_=_C1616 ,\nC1604_=_C1617 ,C1604_=_C1618 ,C1604_=_C1619 ,C1604_=_C1621 ,C1604_=_C1623 ,C1604_=_C1624 ,\nC1604_=_C2120 ,C1605_=_C1607 ,C1605_=_C1608 ,C1605_=_C1609 ,C1605_=_C1610 ,C1605_=_C1611 ,\nC1605_=_C1612 ,C1605_=_C1615 ,C1605_=_C1616 ,C1605_=_C1617 ,C1605_=_C1618 ,C1605_=_C1619 ,\nC1605_=_C1621 ,C1605_=_C1623 ,C1605_=_C1624 ,C1607_=_C1608 ,C1607_=_C1609 ,C1607_=_C1610 ,\nC1607_=_C1611 ,C1607_=_C1612 ,C1607_=_C1615 ,C1607_=_C1616 ,C1607_=_C1617 ,C1607_=_C1618 ,\nC1607_=_C1619 ,C1607_=_C1621 ,C1607_=_C1623 ,C1607_=_C1624 ,C1607_=_C1739 ,C1607_=_C2876 ,\nC1608_=_C1609 ,C1608_=_C1610 ,C1608_=_C1611 ,C1608_=_C1612 ,C1608_=_C1615 ,C1608_=_C1616 ,\nC1608_=_C1617 ,C1608_=_C1618 ,C1608_=_C1619 ,C1608_=_C1621 ,C1608_=_C1623 ,C1608_=_C1624 ,\nC1608_=_C2892 ,C1609_=_C1610 ,C1609_=_C1611 ,C1609_=_C1612 ,C1609_=_C1615 ,C1609_=_C1616 ,\nC1609_=_C1617 ,C1609_=_C1618 ,C1609_=_C1619 ,C1609_=_C1621 ,C1609_=_C1623 ,C1609_=_C1624 ,\nC1610_=_C1611 ,C1610_=_C1612 ,C1610_=_C1615 ,C1610_=_C1616 ,C1610_=_C1617 ,C1610_=_C1618 ,\nC1610_=_C1619 ,C1610_=_C1621 ,C1610_=_C1623 ,C1610_=_C1624 ,C1610_=_C1741 ,C1610_=_C2524 ,\nC1610_=_C3426 ,C1610_=_C3429 ,C1610_=_C3435 ,C1610_=_C3436 ,C1611_=_C1612 ,C1611_=_C1615 ,\nC1611_=_C1616 ,C1611_=_C1617 ,C1611_=_C1618 ,C1611_=_C1619 ,C1611_=_C1621 ,C1611_=_C1623 ,\nC1611_=_C1624 ,C1611_=_C3507 ,C1611_=_C3515 ,C1612_=_C1615 ,C1612_=_C1616 ,C1612_=_C1617 ,\nC1612_=_C1618 ,C1612_=_C1619 ,C1612_=_C1621 ,C1612_=_C1623 ,C1612_=_C1624 ,C1612_=_C3634 ,\nC1615_=_C1616 ,C1615_=_C1617 ,C1615_=_C1618 ,C1615_=_C1619 ,C1615_=_C1621 ,C1615_=_C1623 ,\nC1615_=_C1624 ,C1615_=_C1749 ,C1615_=_C2529 ,C1615_=_C3730 ,C1615_=_C3799 ,C1615_=_C3813 ,\nC1615_=_C3816 ,C1616_=_C1617 ,C1616_=_C1618 ,C1616_=_C1619 ,C1616_=_C1621 ,C1616_=_C1623 ,\nC1616_=_C1624 ,C1616_=_C3732 ,C1617_=_C1618 ,C1617_=_C1619 ,C1617_=_C1621 ,C1617_=_C1623 ,\nC1617_=_C1624 ,C1617_=_C2283 ,C1617_=_C3733 ,C1617_=_C3925 ,C1617_=_C3926 ,C1618_=_C1619 ,\nC1618_=_C1621 ,C1618_=_C1623 ,C1618_=_C1624 ,C1618_=_C1752 ,C1618_=_C2533 ,C1618_=_C3734 ,\nC1618_=_C3802 ,C1618_=_C3967 ,C1618_=_C3969 ,C1619_=_C1621 ,C1619_=_C1623 ,C1619_=_C1624 ,\nC1621_=_C1623 ,C1621_=_C1624 ,C1623_=_C1624 ,C1624_=_C1756 ,C1624_=_C2541 ,C1624_=_C3739 ,\nC1624_=_C3808 ,C1624_=_C4073 ,C1624_=_C4110 ,C1711_=_C1713 ,C1711_=_C1724 ,C1711_=_C2032 ,\nC1711_=_C2070 ,C1711_=_C2267 ,C1711_=_C2269 ,C1711_=_C2270 ,C1711_=_C2271 ,C1711_=_C2272 ,\nC1711_=_C2273 ,C1711_=_C2274 ,C1711_=_C2275 ,C1711_=_C2276 ,C1711_=_C2277 ,C1711_=_C2278 ,\nC1711_=_C2279 ,C1711_=_C2280 ,C1711_=_C2281 ,C1711_=_C2282 ,C1711_=_C2283 ,C1711_=_C2284 ,\nC1711_=_C2285 ,C1711_=_C2286 ,C1711_=_C2289 ,C1713_=_C1724 ,C1713_=_C1784 ,C1713_=_C2132 ,\nC1713_=_C2521 ,C1713_=_C2522 ,C1713_=_C2523 ,C1713_=_C2524 ,C1713_=_C2525 ,C1713_=_C2526 ,\nC1713_=_C2529 ,C1713_=_C2530 ,C1713_=_C2531 ,C1713_=_C2532 ,C1713_=_C2533 ,C1713_=_C2534 ,\nC1713_=_C2535 ,C1713_=_C2536 ,C1713_=_C2537 ,C1713_=_C2540 ,C1713_=_C2541 ,C1713_=_C2542 ,\nC1724_=_C2120 ,C1724_=_C2139 ,C1724_=_C2163 ,C1724_=_C2379 ,C1724_=_C2892 ,C1724_=_C3060 ,\nC1724_=_C3132 ,C1724_=_C3426 ,C1724_=_C3507 ,C1724_=_C3634 ,C1724_=_C3730 ,C1724_=_C3731 ,\nC1724_=_C3732 ,C1724_=_C3733 ,C1724_=_C3734 ,C1724_=_C3735 ,C1724_=_C3736 ,C1724_=_C3739 ,\nC1733_=_C1734 ,C1733_=_C1736 ,C1733_=_C1737 ,C1733_=_C1738 ,C1733_=_C1739 ,C1733_=_C1740 ,\nC1733_=_C1741 ,C1733_=_C1742 ,C1733_=_C1743 ,C1733_=_C1744 ,C1733_=_C1745 ,C1733_=_C1746 ,\nC1733_=_C1749 ,C1733_=_C1750 ,C1733_=_C1751 ,C1733_=_C1752 ,C1733_=_C1754 ,C1733_=_C1756 ,\nC1733_=_C1855 ,C1734_=_C1736 ,C1734_=_C1737 ,C1734_=_C1738 ,C1734_=_C1739 ,C1734_=_C1740</w:t>
      </w:r>
    </w:p>
    <w:p>
      <w:pPr>
        <w:pStyle w:val="PreformattedText"/>
        <w:bidi w:val="0"/>
        <w:spacing w:before="0" w:after="0"/>
        <w:jc w:val="left"/>
        <w:rPr/>
      </w:pPr>
      <w:r>
        <w:rPr/>
        <w:t xml:space="preserve"> </w:t>
      </w:r>
      <w:r>
        <w:rPr/>
        <w:t>,\nC1734_=_C1741 ,C1734_=_C1742 ,C1734_=_C1743 ,C1734_=_C1744 ,C1734_=_C1745 ,C1734_=_C1746 ,\nC1734_=_C1749 ,C1734_=_C1750 ,C1734_=_C1751 ,C1734_=_C1752 ,C1734_=_C1754 ,C1734_=_C1756 ,\nC1736_=_C1737 ,C1736_=_C1738 ,C1736_=_C1739 ,C1736_=_C1740 ,C1736_=_C1741 ,C1736_=_C1742 ,\nC1736_=_C1743 ,C1736_=_C1744 ,C1736_=_C1745 ,C1736_=_C1746 ,C1736_=_C1749 ,C1736_=_C1750 ,\nC1736_=_C1751 ,C1736_=_C1752 ,C1736_=_C1754 ,C1736_=_C1756 ,C1737_=_C1738 ,C1737_=_C1739 ,\nC1737_=_C1740 ,C1737_=_C1741 ,C1737_=_C1742 ,C1737_=_C1743 ,C1737_=_C1744 ,C1737_=_C1745 ,\nC1737_=_C1746 ,C1737_=_C1749 ,C1737_=_C1750 ,C1737_=_C1751 ,C1737_=_C1752 ,C1737_=_C1754 ,\nC1737_=_C1756 ,C1737_=_C2735 ,C1737_=_C2741 ,C1738_=_C1739 ,C1738_=_C1740 ,C1738_=_C1741 ,\nC1738_=_C1742 ,C1738_=_C1743 ,C1738_=_C1744 ,C1738_=_C1745 ,C1738_=_C1746 ,C1738_=_C1749 ,\nC1738_=_C1750 ,C1738_=_C1751 ,C1738_=_C1752 ,C1738_=_C1754 ,C1738_=_C1756 ,C1739_=_C1740 ,\nC1739_=_C1741 ,C1739_=_C1742 ,C1739_=_C1743 ,C1739_=_C1744 ,C1739_=_C1745 ,C1739_=_C1746 ,\nC1739_=_C1749 ,C1739_=_C1750 ,C1739_=_C1751 ,C1739_=_C1752 ,C1739_=_C1754 ,C1739_=_C1756 ,\nC1739_=_C2876 ,C1740_=_C1741 ,C1740_=_C1742 ,C1740_=_C1743 ,C1740_=_C1744 ,C1740_=_C1745 ,\nC1740_=_C1746 ,C1740_=_C1749 ,C1740_=_C1750 ,C1740_=_C1751 ,C1740_=_C1752 ,C1740_=_C1754 ,\nC1740_=_C1756 ,C1740_=_C3144 ,C1741_=_C1742 ,C1741_=_C1743 ,C1741_=_C1744 ,C1741_=_C1745 ,\nC1741_=_C1746 ,C1741_=_C1749 ,C1741_=_C1750 ,C1741_=_C1751 ,C1741_=_C1752 ,C1741_=_C1754 ,\nC1741_=_C1756 ,C1741_=_C2524 ,C1741_=_C3426 ,C1741_=_C3429 ,C1741_=_C3435 ,C1741_=_C3436 ,\nC1742_=_C1743 ,C1742_=_C1744 ,C1742_=_C1745 ,C1742_=_C1746 ,C1742_=_C1749 ,C1742_=_C1750 ,\nC1742_=_C1751 ,C1742_=_C1752 ,C1742_=_C1754 ,C1742_=_C1756 ,C1742_=_C3479 ,C1743_=_C1744 ,\nC1743_=_C1745 ,C1743_=_C1746 ,C1743_=_C1749 ,C1743_=_C1750 ,C1743_=_C1751 ,C1743_=_C1752 ,\nC1743_=_C1754 ,C1743_=_C1756 ,C1743_=_C3625 ,C1744_=_C1745 ,C1744_=_C1746 ,C1744_=_C1749 ,\nC1744_=_C1750 ,C1744_=_C1751 ,C1744_=_C1752 ,C1744_=_C1754 ,C1744_=_C1756 ,C1745_=_C1746 ,\nC1745_=_C1749 ,C1745_=_C1750 ,C1745_=_C1751 ,C1745_=_C1752 ,C1745_=_C1754 ,C1745_=_C1756 ,\nC1746_=_C1749 ,C1746_=_C1750 ,C1746_=_C1751 ,C1746_=_C1752 ,C1746_=_C1754 ,C1746_=_C1756 ,\nC1749_=_C1750 ,C1749_=_C1751 ,C1749_=_C1752 ,C1749_=_C1754 ,C1749_=_C1756 ,C1749_=_C2529 ,\nC1749_=_C3730 ,C1749_=_C3799 ,C1749_=_C3813 ,C1749_=_C3816 ,C1750_=_C1751 ,C1750_=_C1752 ,\nC1750_=_C1754 ,C1750_=_C1756 ,C1750_=_C3880 ,C1751_=_C1752 ,C1751_=_C1754 ,C1751_=_C1756 ,\nC1751_=_C3801 ,C1752_=_C1754 ,C1752_=_C1756 ,C1752_=_C2533 ,C1752_=_C3734 ,C1752_=_C3802 ,\nC1752_=_C3967 ,C1752_=_C3969 ,C1754_=_C1756 ,C1754_=_C3806 ,C1756_=_C2541 ,C1756_=_C3739 ,\nC1756_=_C3808 ,C1756_=_C4073 ,C1756_=_C4110 ,C1784_=_C2132 ,C1784_=_C2521 ,C1784_=_C2522 ,\nC1784_=_C2523 ,C1784_=_C2524 ,C1784_=_C2525 ,C1784_=_C2526 ,C1784_=_C2529 ,C1784_=_C2530 ,\nC1784_=_C2531 ,C1784_=_C2532 ,C1784_=_C2533 ,C1784_=_C2534 ,C1784_=_C2535 ,C1784_=_C2536 ,\nC1784_=_C2537 ,C1784_=_C2540 ,C1784_=_C2541 ,C1784_=_C2542 ,C1855_=_C1930 ,C1855_=_C2735 ,\nC1855_=_C2876 ,C1855_=_C3144 ,C1855_=_C3184 ,C1855_=_C3309 ,C1855_=_C3429 ,C1855_=_C3479 ,\nC1855_=_C3578 ,C1855_=_C3625 ,C1855_=_C3799 ,C1855_=_C3800 ,C1855_=_C3801 ,C1855_=_C3802 ,\nC1855_=_C3803 ,C1855_=_C3805 ,C1855_=_C3806 ,C1855_=_C3808 ,C1930_=_C2735 ,C1930_=_C2876 ,\nC1930_=_C3144 ,C1930_=_C3184 ,C1930_=_C3309 ,C1930_=_C3429 ,C1930_=_C3479 ,C1930_=_C3578 ,\nC1930_=_C3625 ,C1930_=_C3799 ,C1930_=_C3800 ,C1930_=_C3801 ,C1930_=_C3802 ,C1930_=_C3803 ,\nC1930_=_C3805 ,C1930_=_C3806 ,C1930_=_C3808 ,C2032_=_C2048 ,C2032_=_C2049 ,C2032_=_C2070 ,\nC2032_=_C2267 ,C2032_=_C2269 ,C2032_=_C2270 ,C2032_=_C2271 ,C2032_=_C2272 ,C2032_=_C2273 ,\nC2032_=_C2274 ,C2032_=_C2275 ,C2032_=_C2276 ,C2032_=_C2277 ,C2032_=_C2278 ,C2032_=_C2279 ,\nC2032_=_C2280 ,C2032_=_C2281 ,C2032_=_C2282 ,C2032_=_C2283 ,C2032_=_C2284 ,C2032_=_C2285 ,\nC2032_=_C2286 ,C2032_=_C2289 ,C2048_=_C2049 ,C2048_=_C2085 ,C2048_=_C2106 ,C2048_=_C2514 ,\nC2048_=_C2741 ,C2048_=_C3263 ,C2048_=_C3435 ,C2048_=_C3515 ,C2048_=_C3667 ,C2048_=_C3694 ,\nC2048_=_C3813 ,C2048_=_C3880 ,C2048_=_C3925 ,C2048_=_C3967 ,C2048_=_C3983 ,C2048_=_C3999 ,\nC2048_=_C4046 ,C2048_=_C4072 ,C2048_=_C4073 ,C2049_=_C2087 ,C2049_=_C2518 ,C2049_=_C2624 ,\nC2049_=_C3077 ,C2049_=_C3264 ,C2049_=_C3436 ,C2049_=_C3764 ,C2049_=_C3816 ,C2049_=_C3926 ,\nC2049_=_C3969 ,C2049_=_C4000 ,C2049_=_C4048 ,C2049_=_C4109 ,C2049_=_C4110 ,C2070_=_C2085 ,\nC2070_=_C2087 ,C2070_=_C2267 ,C2070_=_C2269 ,C2070_=_C2270 ,C2070_=_C2271 ,C2070_=_C2272 ,\nC2070_=_C2273 ,C2070_=_C2274 ,C2070_=_C2275 ,C2070_=_C2276 ,C2070_=_C2277 ,C2070_=_C2278 ,\nC2070_=_C2279 ,C2070_=_C2280 ,C2070_=_C2281 ,C2070_=_C2282 ,C2070_=_C2283 ,C2070_=_C2284 ,\nC2070_=_C2285 ,C2070_=_C2286 ,C2070_=_C2289 ,C2085_=_C2087 ,C2085_=_C2106 ,C2085_=_C2514 ,\nC2085_=_C2741 ,C2085_=_C3263 ,C2085_=_C3435 ,C2085_=_C3515 ,C2085_=_C3667 ,C2085_=_C3694 ,\nC2085_=_C3813 ,C2085_=_C3880 ,C2085_=_C3925 ,C2085_=_C3967 ,C2085_=_C3983 ,C2085_=_C3999 ,\nC2085_=_C4046 ,C2085_=_C4072 ,C2085_=_C4073 ,C2087_=_C2518 ,C2087_=_C2624 ,C2087_=_C3077 ,\nC2087_=_C3264 ,C2087_=_C3436 ,C2087_=_C3764 ,C2087_=_C3816 ,C2087_=_C3926 ,C2087_=_C3969 ,\nC2087_=_C4000 ,C2087_=_C4048 ,C2087_=_C4109 ,C2087_=_C4110 ,C2106_=_C2514 ,C2106_=_C2741 ,\nC2106_=_C3263 ,C2106_=_C3435 ,C2106_=_C3515 ,C2106_=_C3667 ,C2106_=_C3694 ,C2106_=_C3813 ,\nC2106_=_C3880 ,C2106_=_C3925 ,C2106_=_C3967 ,C2106_=_C3983 ,C2106_=_C3999 ,C2106_=_C4046 ,\nC2106_=_C4072 ,C2106_=_C4073 ,C2120_=_C2139 ,C2120_=_C2163 ,C2120_=_C2379 ,C2120_=_C2892 ,\nC2120_=_C3060 ,C2120_=_C3132 ,C2120_=_C3426 ,C2120_=_C3507 ,C2120_=_C3634 ,C2120_=_C3730 ,\nC2120_=_C3731 ,C2120_=_C3732 ,C2120_=_C3733 ,C2120_=_C3734 ,C2120_=_C3735 ,C2120_=_C3736 ,\nC2120_=_C3739 ,C2132_=_C2139 ,C2132_=_C2521 ,C2132_=_C2522 ,C2132_=_C2523 ,C2132_=_C2524 ,\nC2132_=_C2525 ,C2132_=_C2526 ,C2132_=_C2529 ,C2132_=_C2530 ,C2132_=_C2531 ,C2132_=_C2532 ,\nC2132_=_C2533 ,C2132_=_C2534 ,C2132_=_C2535 ,C2132_=_C2536 ,C2132_=_C2537 ,C2132_=_C2540 ,\nC2132_=_C2541 ,C2132_=_C2542 ,C2139_=_C2163 ,C2139_=_C2379 ,C2139_=_C2892 ,C2139_=_C3060 ,\nC2139_=_C3132 ,C2139_=_C3426 ,C2139_=_C3507 ,C2139_=_C3634 ,C2139_=_C3730 ,C2139_=_C3731 ,\nC2139_=_C3732 ,C2139_=_C3733 ,C2139_=_C3734 ,C2139_=_C3735 ,C2139_=_C3736 ,C2139_=_C3739 ,\nC2163_=_C2379 ,C2163_=_C2892 ,C2163_=_C3060 ,C2163_=_C3132 ,C2163_=_C3426 ,C2163_=_C3507 ,\nC2163_=_C3634 ,C2163_=_C3730 ,C2163_=_C3731 ,C2163_=_C3732 ,C2163_=_C3733 ,C2163_=_C3734 ,\nC2163_=_C3735 ,C2163_=_C3736 ,C2163_=_C3739 ,C2267_=_C2269 ,C2267_=_C2270 ,C2267_=_C2271 ,\nC2267_=_C2272 ,C2267_=_C2273 ,C2267_=_C2274 ,C2267_=_C2275 ,C2267_=_C2276 ,C2267_=_C2277 ,\nC2267_=_C2278 ,C2267_=_C2279 ,C2267_=_C2280 ,C2267_=_C2281 ,C2267_=_C2282 ,C2267_=_C2283 ,\nC2267_=_C2284 ,C2267_=_C2285 ,C2267_=_C2286 ,C2267_=_C2289 ,C2267_=_C2514 ,C2267_=_C2518 ,\nC2269_=_C2270 ,C2269_=_C2271 ,C2269_=_C2272 ,C2269_=_C2273 ,C2269_=_C2274 ,C2269_=_C2275 ,\nC2269_=_C2276 ,C2269_=_C2277 ,C2269_=_C2278 ,C2269_=_C2279 ,C2269_=_C2280 ,C2269_=_C2281 ,\nC2269_=_C2282 ,C2269_=_C2283 ,C2269_=_C2284 ,C2269_=_C2285 ,C2269_=_C2286 ,C2269_=_C2289 ,\nC2270_=_C2271 ,C2270_=_C2272 ,C2270_=_C2273 ,C2270_=_C2274 ,C2270_=_C2275 ,C2270_=_C2276 ,\nC2270_=_C2277 ,C2270_=_C2278 ,C2270_=_C2279 ,C2270_=_C2280 ,C2270_=_C2281 ,C2270_=_C2282 ,\nC2270_=_C2283 ,C2270_=_C2284 ,C2270_=_C2285 ,C2270_=_C2286 ,C2270_=_C2289 ,C2271_=_C2272 ,\nC2271_=_C2273 ,C2271_=_C2274 ,C2271_=_C2275 ,C2271_=_C2276 ,C2271_=_C2277 ,C2271_=_C2278 ,\nC2271_=_C2279 ,C2271_=_C2280 ,C2271_=_C2281 ,C2271_=_C2282 ,C2271_=_C2283 ,C2271_=_C2284 ,\nC2271_=_C2285 ,C2271_=_C2286 ,C2271_=_C2289 ,C2272_=_C2273 ,C2272_=_C2274 ,C2272_=_C2275 ,\nC2272_=_C2276 ,C2272_=_C2277 ,C2272_=_C2278 ,C2272_=_C2279 ,C2272_=_C2280 ,C2272_=_C2281 ,\nC2272_=_C2282 ,C2272_=_C2283 ,C2272_=_C2284 ,C2272_=_C2285 ,C2272_=_C2286 ,C2272_=_C2289 ,\nC2272_=_C2521 ,C2273_=_C2274 ,C2273_=_C2275 ,C2273_=_C2276 ,C2273_=_C2277 ,C2273_=_C2278 ,\nC2273_=_C2279 ,C2273_=_C2280 ,C2273_=_C2281 ,C2273_=_C2282 ,C2273_=_C2283 ,C2273_=_C2284 ,\nC2273_=_C2285 ,C2273_=_C2286 ,C2273_=_C2289 ,C2274_=_C2275 ,C2274_=_C2276 ,C2274_=_C2277 ,\nC2274_=_C2278 ,C2274_=_C2279 ,C2274_=_C2280 ,C2274_=_C2281 ,C2274_=_C2282 ,C2274_=_C2283 ,\nC2274_=_C2284 ,C2274_=_C2285 ,C2274_=_C2286 ,C2274_=_C2289 ,C2274_=_C3263 ,C2274_=_C3264 ,\nC2275_=_C2276 ,C2275_=_C2277 ,C2275_=_C2278 ,C2275_=_C2279 ,C2275_=_C2280 ,C2275_=_C2281 ,\nC2275_=_C2282 ,C2275_=_C2283 ,C2275_=_C2284 ,C2275_=_C2285 ,C2275_=_C2286 ,C2275_=_C2289 ,\nC2275_=_C2522 ,C2276_=_C2277 ,C2276_=_C2278 ,C2276_=_C2279 ,C2276_=_C2280 ,C2276_=_C2281 ,\nC2276_=_C2282 ,C2276_=_C2283 ,C2276_=_C2284 ,C2276_=_C2285 ,C2276_=_C2286 ,C2276_=_C2289 ,\nC2276_=_C2523 ,C2277_=_C2278 ,C2277_=_C2279 ,C2277_=_C2280 ,C2277_=_C2281 ,C2277_=_C2282 ,\nC2277_=_C2283 ,C2277_=_C2284 ,C2277_=_C2285 ,C2277_=_C2286 ,C2277_=_C2289 ,C2277_=_C2525 ,\nC2278_=_C2279 ,C2278_=_C2280 ,C2278_=_C2281 ,C2278_=_C2282 ,C2278_=_C2283 ,C2278_=_C2284 ,\nC2278_=_C2285 ,C2278_=_C2286 ,C2278_=_C2289 ,C2278_=_C2526 ,C2279_=_C2280 ,C2279_=_C2281 ,\nC2279_=_C2282 ,C2279_=_C2283 ,C2279_=_C2284 ,C2279_=_C2285 ,C2279_=_C2286 ,C2279_=_C2289 ,\nC2280_=_C2281 ,C2280_=_C2282 ,C2280_=_C2283 ,C2280_=_C2284 ,C2280_=_C2285 ,C2280_=_C2286 ,\nC2280_=_C2289 ,C2281_=_C2282 ,C2281_=_C2283 ,C2281_=_C2284 ,C2281_=_C2285 ,C2281_=_C2286 ,\nC2281_=_C2289 ,C2281_=_C2530 ,C2282_=_C2283 ,C2282_=_C2284 ,C2282_=_C2285 ,C2282_=_C2286 ,\nC2282_=_C2289 ,C2283_=_C2284 ,C2283_=_C2285 ,C2283_=_C2286 ,C2283_=_C2289 ,C2283_=_C3733 ,\nC2283_=_C3925 ,C2283_=_C3926 ,C2284_=_C2285 ,C2284_=_C2286 ,C2284_=_C2289 ,C2284_=_C2532 ,\nC2284_=_C3800 ,C2285_=_C2286 ,C2285_=_C2289 ,C2285_=_C3999 ,C2285_=_C4000 ,C2286_=_C2289 ,\nC2286_=_C4046 ,C2286_=_C4048 ,C2289_=_C2540 ,C2379_=_C2892 ,C2379_=_C3060 ,C2379_=_C3132 ,\nC2379_=_C3426 ,C2379_=_C3507 ,C2379_=_C3634 ,C2379_=_C3730 ,C2379_=_C3731 ,C2379_=_C3732 ,\nC2379_=_C3733 ,C2379_=_C3734 ,C2379_=_C3735 ,C2379_=_C3736</w:t>
      </w:r>
    </w:p>
    <w:p>
      <w:pPr>
        <w:pStyle w:val="PreformattedText"/>
        <w:bidi w:val="0"/>
        <w:spacing w:before="0" w:after="0"/>
        <w:jc w:val="left"/>
        <w:rPr/>
      </w:pPr>
      <w:r>
        <w:rPr/>
        <w:t xml:space="preserve"> </w:t>
      </w:r>
      <w:r>
        <w:rPr/>
        <w:t>,C2379_=_C3739 ,C2514_=_C2518 ,\nC2514_=_C2741 ,C2514_=_C3263 ,C2514_=_C3435 ,C2514_=_C3515 ,C2514_=_C3667 ,C2514_=_C3694 ,\nC2514_=_C3813 ,C2514_=_C3880 ,C2514_=_C3925 ,C2514_=_C3967 ,C2514_=_C3983 ,C2514_=_C3999 ,\nC2514_=_C4046 ,C2514_=_C4072 ,C2514_=_C4073 ,C2518_=_C2624 ,C2518_=_C3077 ,C2518_=_C3264 ,\nC2518_=_C3436 ,C2518_=_C3764 ,C2518_=_C3816 ,C2518_=_C3926 ,C2518_=_C3969 ,C2518_=_C4000 ,\nC2518_=_C4048 ,C2518_=_C4109 ,C2518_=_C4110 ,C2521_=_C2522 ,C2521_=_C2523 ,C2521_=_C2524 ,\nC2521_=_C2525 ,C2521_=_C2526 ,C2521_=_C2529 ,C2521_=_C2530 ,C2521_=_C2531 ,C2521_=_C2532 ,\nC2521_=_C2533 ,C2521_=_C2534 ,C2521_=_C2535 ,C2521_=_C2536 ,C2521_=_C2537 ,C2521_=_C2540 ,\nC2521_=_C2541 ,C2521_=_C2542 ,C2522_=_C2523 ,C2522_=_C2524 ,C2522_=_C2525 ,C2522_=_C2526 ,\nC2522_=_C2529 ,C2522_=_C2530 ,C2522_=_C2531 ,C2522_=_C2532 ,C2522_=_C2533 ,C2522_=_C2534 ,\nC2522_=_C2535 ,C2522_=_C2536 ,C2522_=_C2537 ,C2522_=_C2540 ,C2522_=_C2541 ,C2522_=_C2542 ,\nC2523_=_C2524 ,C2523_=_C2525 ,C2523_=_C2526 ,C2523_=_C2529 ,C2523_=_C2530 ,C2523_=_C2531 ,\nC2523_=_C2532 ,C2523_=_C2533 ,C2523_=_C2534 ,C2523_=_C2535 ,C2523_=_C2536 ,C2523_=_C2537 ,\nC2523_=_C2540 ,C2523_=_C2541 ,C2523_=_C2542 ,C2524_=_C2525 ,C2524_=_C2526 ,C2524_=_C2529 ,\nC2524_=_C2530 ,C2524_=_C2531 ,C2524_=_C2532 ,C2524_=_C2533 ,C2524_=_C2534 ,C2524_=_C2535 ,\nC2524_=_C2536 ,C2524_=_C2537 ,C2524_=_C2540 ,C2524_=_C2541 ,C2524_=_C2542 ,C2524_=_C3426 ,\nC2524_=_C3429 ,C2524_=_C3435 ,C2524_=_C3436 ,C2525_=_C2526 ,C2525_=_C2529 ,C2525_=_C2530 ,\nC2525_=_C2531 ,C2525_=_C2532 ,C2525_=_C2533 ,C2525_=_C2534 ,C2525_=_C2535 ,C2525_=_C2536 ,\nC2525_=_C2537 ,C2525_=_C2540 ,C2525_=_C2541 ,C2525_=_C2542 ,C2526_=_C2529 ,C2526_=_C2530 ,\nC2526_=_C2531 ,C2526_=_C2532 ,C2526_=_C2533 ,C2526_=_C2534 ,C2526_=_C2535 ,C2526_=_C2536 ,\nC2526_=_C2537 ,C2526_=_C2540 ,C2526_=_C2541 ,C2526_=_C2542 ,C2529_=_C2530 ,C2529_=_C2531 ,\nC2529_=_C2532 ,C2529_=_C2533 ,C2529_=_C2534 ,C2529_=_C2535 ,C2529_=_C2536 ,C2529_=_C2537 ,\nC2529_=_C2540 ,C2529_=_C2541 ,C2529_=_C2542 ,C2529_=_C3730 ,C2529_=_C3799 ,C2529_=_C3813 ,\nC2529_=_C3816 ,C2530_=_C2531 ,C2530_=_C2532 ,C2530_=_C2533 ,C2530_=_C2534 ,C2530_=_C2535 ,\nC2530_=_C2536 ,C2530_=_C2537 ,C2530_=_C2540 ,C2530_=_C2541 ,C2530_=_C2542 ,C2531_=_C2532 ,\nC2531_=_C2533 ,C2531_=_C2534 ,C2531_=_C2535 ,C2531_=_C2536 ,C2531_=_C2537 ,C2531_=_C2540 ,\nC2531_=_C2541 ,C2531_=_C2542 ,C2532_=_C2533 ,C2532_=_C2534 ,C2532_=_C2535 ,C2532_=_C2536 ,\nC2532_=_C2537 ,C2532_=_C2540 ,C2532_=_C2541 ,C2532_=_C2542 ,C2532_=_C3800 ,C2533_=_C2534 ,\nC2533_=_C2535 ,C2533_=_C2536 ,C2533_=_C2537 ,C2533_=_C2540 ,C2533_=_C2541 ,C2533_=_C2542 ,\nC2533_=_C3734 ,C2533_=_C3802 ,C2533_=_C3967 ,C2533_=_C3969 ,C2534_=_C2535 ,C2534_=_C2536 ,\nC2534_=_C2537 ,C2534_=_C2540 ,C2534_=_C2541 ,C2534_=_C2542 ,C2535_=_C2536 ,C2535_=_C2537 ,\nC2535_=_C2540 ,C2535_=_C2541 ,C2535_=_C2542 ,C2536_=_C2537 ,C2536_=_C2540 ,C2536_=_C2541 ,\nC2536_=_C2542 ,C2537_=_C2540 ,C2537_=_C2541 ,C2537_=_C2542 ,C2537_=_C3736 ,C2540_=_C2541 ,\nC2540_=_C2542 ,C2541_=_C2542 ,C2541_=_C3739 ,C2541_=_C3808 ,C2541_=_C4073 ,C2541_=_C4110 ,\nC2624_=_C3077 ,C2624_=_C3264 ,C2624_=_C3436 ,C2624_=_C3764 ,C2624_=_C3816 ,C2624_=_C3926 ,\nC2624_=_C3969 ,C2624_=_C4000 ,C2624_=_C4048 ,C2624_=_C4109 ,C2624_=_C4110 ,C2735_=_C2741 ,\nC2735_=_C2876 ,C2735_=_C3144 ,C2735_=_C3184 ,C2735_=_C3309 ,C2735_=_C3429 ,C2735_=_C3479 ,\nC2735_=_C3578 ,C2735_=_C3625 ,C2735_=_C3799 ,C2735_=_C3800 ,C2735_=_C3801 ,C2735_=_C3802 ,\nC2735_=_C3803 ,C2735_=_C3805 ,C2735_=_C3806 ,C2735_=_C3808 ,C2741_=_C3263 ,C2741_=_C3435 ,\nC2741_=_C3515 ,C2741_=_C3667 ,C2741_=_C3694 ,C2741_=_C3813 ,C2741_=_C3880 ,C2741_=_C3925 ,\nC2741_=_C3967 ,C2741_=_C3983 ,C2741_=_C3999 ,C2741_=_C4046 ,C2741_=_C4072 ,C2741_=_C4073 ,\nC2876_=_C3144 ,C2876_=_C3184 ,C2876_=_C3309 ,C2876_=_C3429 ,C2876_=_C3479 ,C2876_=_C3578 ,\nC2876_=_C3625 ,C2876_=_C3799 ,C2876_=_C3800 ,C2876_=_C3801 ,C2876_=_C3802 ,C2876_=_C3803 ,\nC2876_=_C3805 ,C2876_=_C3806 ,C2876_=_C3808 ,C2892_=_C3060 ,C2892_=_C3132 ,C2892_=_C3426 ,\nC2892_=_C3507 ,C2892_=_C3634 ,C2892_=_C3730 ,C2892_=_C3731 ,C2892_=_C3732 ,C2892_=_C3733 ,\nC2892_=_C3734 ,C2892_=_C3735 ,C2892_=_C3736 ,C2892_=_C3739 ,C3060_=_C3132 ,C3060_=_C3426 ,\nC3060_=_C3507 ,C3060_=_C3634 ,C3060_=_C3730 ,C3060_=_C3731 ,C3060_=_C3732 ,C3060_=_C3733 ,\nC3060_=_C3734 ,C3060_=_C3735 ,C3060_=_C3736 ,C3060_=_C3739 ,C3077_=_C3264 ,C3077_=_C3436 ,\nC3077_=_C3764 ,C3077_=_C3816 ,C3077_=_C3926 ,C3077_=_C3969 ,C3077_=_C4000 ,C3077_=_C4048 ,\nC3077_=_C4109 ,C3077_=_C4110 ,C3132_=_C3426 ,C3132_=_C3507 ,C3132_=_C3634 ,C3132_=_C3730 ,\nC3132_=_C3731 ,C3132_=_C3732 ,C3132_=_C3733 ,C3132_=_C3734 ,C3132_=_C3735 ,C3132_=_C3736 ,\nC3132_=_C3739 ,C3144_=_C3184 ,C3144_=_C3309 ,C3144_=_C3429 ,C3144_=_C3479 ,C3144_=_C3578 ,\nC3144_=_C3625 ,C3144_=_C3799 ,C3144_=_C3800 ,C3144_=_C3801 ,C3144_=_C3802 ,C3144_=_C3803 ,\nC3144_=_C3805 ,C3144_=_C3806 ,C3144_=_C3808 ,C3184_=_C3309 ,C3184_=_C3429 ,C3184_=_C3479 ,\nC3184_=_C3578 ,C3184_=_C3625 ,C3184_=_C3799 ,C3184_=_C3800 ,C3184_=_C3801 ,C3184_=_C3802 ,\nC3184_=_C3803 ,C3184_=_C3805 ,C3184_=_C3806 ,C3184_=_C3808 ,C3263_=_C3264 ,C3263_=_C3435 ,\nC3263_=_C3515 ,C3263_=_C3667 ,C3263_=_C3694 ,C3263_=_C3813 ,C3263_=_C3880 ,C3263_=_C3925 ,\nC3263_=_C3967 ,C3263_=_C3983 ,C3263_=_C3999 ,C3263_=_C4046 ,C3263_=_C4072 ,C3263_=_C4073 ,\nC3264_=_C3436 ,C3264_=_C3764 ,C3264_=_C3816 ,C3264_=_C3926 ,C3264_=_C3969 ,C3264_=_C4000 ,\nC3264_=_C4048 ,C3264_=_C4109 ,C3264_=_C4110 ,C3309_=_C3429 ,C3309_=_C3479 ,C3309_=_C3578 ,\nC3309_=_C3625 ,C3309_=_C3799 ,C3309_=_C3800 ,C3309_=_C3801 ,C3309_=_C3802 ,C3309_=_C3803 ,\nC3309_=_C3805 ,C3309_=_C3806 ,C3309_=_C3808 ,C3426_=_C3429 ,C3426_=_C3435 ,C3426_=_C3436 ,\nC3426_=_C3507 ,C3426_=_C3634 ,C3426_=_C3730 ,C3426_=_C3731 ,C3426_=_C3732 ,C3426_=_C3733 ,\nC3426_=_C3734 ,C3426_=_C3735 ,C3426_=_C3736 ,C3426_=_C3739 ,C3429_=_C3435 ,C3429_=_C3436 ,\nC3429_=_C3479 ,C3429_=_C3578 ,C3429_=_C3625 ,C3429_=_C3799 ,C3429_=_C3800 ,C3429_=_C3801 ,\nC3429_=_C3802 ,C3429_=_C3803 ,C3429_=_C3805 ,C3429_=_C3806 ,C3429_=_C3808 ,C3435_=_C3436 ,\nC3435_=_C3515 ,C3435_=_C3667 ,C3435_=_C3694 ,C3435_=_C3813 ,C3435_=_C3880 ,C3435_=_C3925 ,\nC3435_=_C3967 ,C3435_=_C3983 ,C3435_=_C3999 ,C3435_=_C4046 ,C3435_=_C4072 ,C3435_=_C4073 ,\nC3436_=_C3764 ,C3436_=_C3816 ,C3436_=_C3926 ,C3436_=_C3969 ,C3436_=_C4000 ,C3436_=_C4048 ,\nC3436_=_C4109 ,C3436_=_C4110 ,C3479_=_C3578 ,C3479_=_C3625 ,C3479_=_C3799 ,C3479_=_C3800 ,\nC3479_=_C3801 ,C3479_=_C3802 ,C3479_=_C3803 ,C3479_=_C3805 ,C3479_=_C3806 ,C3479_=_C3808 ,\nC3507_=_C3515 ,C3507_=_C3634 ,C3507_=_C3730 ,C3507_=_C3731 ,C3507_=_C3732 ,C3507_=_C3733 ,\nC3507_=_C3734 ,C3507_=_C3735 ,C3507_=_C3736 ,C3507_=_C3739 ,C3515_=_C3667 ,C3515_=_C3694 ,\nC3515_=_C3813 ,C3515_=_C3880 ,C3515_=_C3925 ,C3515_=_C3967 ,C3515_=_C3983 ,C3515_=_C3999 ,\nC3515_=_C4046 ,C3515_=_C4072 ,C3515_=_C4073 ,C3578_=_C3625 ,C3578_=_C3799 ,C3578_=_C3800 ,\nC3578_=_C3801 ,C3578_=_C3802 ,C3578_=_C3803 ,C3578_=_C3805 ,C3578_=_C3806 ,C3578_=_C3808 ,\nC3625_=_C3799 ,C3625_=_C3800 ,C3625_=_C3801 ,C3625_=_C3802 ,C3625_=_C3803 ,C3625_=_C3805 ,\nC3625_=_C3806 ,C3625_=_C3808 ,C3634_=_C3730 ,C3634_=_C3731 ,C3634_=_C3732 ,C3634_=_C3733 ,\nC3634_=_C3734 ,C3634_=_C3735 ,C3634_=_C3736 ,C3634_=_C3739 ,C3667_=_C3694 ,C3667_=_C3813 ,\nC3667_=_C3880 ,C3667_=_C3925 ,C3667_=_C3967 ,C3667_=_C3983 ,C3667_=_C3999 ,C3667_=_C4046 ,\nC3667_=_C4072 ,C3667_=_C4073 ,C3694_=_C3813 ,C3694_=_C3880 ,C3694_=_C3925 ,C3694_=_C3967 ,\nC3694_=_C3983 ,C3694_=_C3999 ,C3694_=_C4046 ,C3694_=_C4072 ,C3694_=_C4073 ,C3730_=_C3731 ,\nC3730_=_C3732 ,C3730_=_C3733 ,C3730_=_C3734 ,C3730_=_C3735 ,C3730_=_C3736 ,C3730_=_C3739 ,\nC3730_=_C3799 ,C3730_=_C3813 ,C3730_=_C3816 ,C3731_=_C3732 ,C3731_=_C3733 ,C3731_=_C3734 ,\nC3731_=_C3735 ,C3731_=_C3736 ,C3731_=_C3739 ,C3732_=_C3733 ,C3732_=_C3734 ,C3732_=_C3735 ,\nC3732_=_C3736 ,C3732_=_C3739 ,C3733_=_C3734 ,C3733_=_C3735 ,C3733_=_C3736 ,C3733_=_C3739 ,\nC3733_=_C3925 ,C3733_=_C3926 ,C3734_=_C3735 ,C3734_=_C3736 ,C3734_=_C3739 ,C3734_=_C3802 ,\nC3734_=_C3967 ,C3734_=_C3969 ,C3735_=_C3736 ,C3735_=_C3739 ,C3735_=_C3803 ,C3736_=_C3739 ,\nC3739_=_C3808 ,C3739_=_C4073 ,C3739_=_C4110 ,C3764_=_C3816 ,C3764_=_C3926 ,C3764_=_C3969 ,\nC3764_=_C4000 ,C3764_=_C4048 ,C3764_=_C4109 ,C3764_=_C4110 ,C3799_=_C3800 ,C3799_=_C3801 ,\nC3799_=_C3802 ,C3799_=_C3803 ,C3799_=_C3805 ,C3799_=_C3806 ,C3799_=_C3808 ,C3799_=_C3813 ,\nC3799_=_C3816 ,C3800_=_C3801 ,C3800_=_C3802 ,C3800_=_C3803 ,C3800_=_C3805 ,C3800_=_C3806 ,\nC3800_=_C3808 ,C3801_=_C3802 ,C3801_=_C3803 ,C3801_=_C3805 ,C3801_=_C3806 ,C3801_=_C3808 ,\nC3802_=_C3803 ,C3802_=_C3805 ,C3802_=_C3806 ,C3802_=_C3808 ,C3802_=_C3967 ,C3802_=_C3969 ,\nC3803_=_C3805 ,C3803_=_C3806 ,C3803_=_C3808 ,C3805_=_C3806 ,C3805_=_C3808 ,C3806_=_C3808 ,\nC3808_=_C4073 ,C3808_=_C4110 ,C3813_=_C3816 ,C3813_=_C3880 ,C3813_=_C3925 ,C3813_=_C3967 ,\nC3813_=_C3983 ,C3813_=_C3999 ,C3813_=_C4046 ,C3813_=_C4072 ,C3813_=_C4073 ,C3816_=_C3926 ,\nC3816_=_C3969 ,C3816_=_C4000 ,C3816_=_C4048 ,C3816_=_C4109 ,C3816_=_C4110 ,C3880_=_C3925 ,\nC3880_=_C3967 ,C3880_=_C3983 ,C3880_=_C3999 ,C3880_=_C4046 ,C3880_=_C4072 ,C3880_=_C4073 ,\nC3925_=_C3926 ,C3925_=_C3967 ,C3925_=_C3983 ,C3925_=_C3999 ,C3925_=_C4046 ,C3925_=_C4072 ,\nC3925_=_C4073 ,C3926_=_C3969 ,C3926_=_C4000 ,C3926_=_C4048 ,C3926_=_C4109 ,C3926_=_C4110 ,\nC3967_=_C3969 ,C3967_=_C3983 ,C3967_=_C3999 ,C3967_=_C4046 ,C3967_=_C4072 ,C3967_=_C4073 ,\nC3969_=_C4000 ,C3969_=_C4048 ,C3969_=_C4109 ,C3969_=_C4110 ,C3983_=_C3999 ,C3983_=_C4046 ,\nC3983_=_C4072 ,C3983_=_C4073 ,C3999_=_C4000 ,C3999_=_C4046 ,C3999_=_C4072 ,C3999_=_C4073 ,\nC4000_=_C4048 ,C4000_=_C4109 ,C4000_=_C4110 ,C4046_=_C4048 ,C4046_=_C4072 ,C4046_=_C4073 ,\nC4048_=_C4109 ,C4048_=_C4110 ,C4072_=_C4073 ,C4073_=_C4110 ,C4109_=_C4110 ,"];140[shape=box, label="id:140 level: 5\n193: C427 C544 C557 C558 C633 \nC673 C773 C777 C1049 C1050 C1162 \nC1219 C1269 C1306 C1372 C1373 C1461 \nC1463 C1464 C1465 C1466 C1467 C1468 \nC1469 C1470 C1471 C1472 C1473 C1474 \nC1475</w:t>
      </w:r>
    </w:p>
    <w:p>
      <w:pPr>
        <w:pStyle w:val="PreformattedText"/>
        <w:bidi w:val="0"/>
        <w:spacing w:before="0" w:after="0"/>
        <w:jc w:val="left"/>
        <w:rPr/>
      </w:pPr>
      <w:r>
        <w:rPr/>
        <w:t xml:space="preserve"> </w:t>
      </w:r>
      <w:r>
        <w:rPr/>
        <w:t>C1476 C1477 C1478 C1479 C1480 \nC1481 C1482 C1485 C1486 C1584 C1602 \nC1608 C1631 C1708 C1709 C1710 C1711 \nC1712 C1713 C1714 C1715 C1716 C1717 \nC1718 C1719 C1720 C1721 C1722 C1723 \nC1724 C1725 C1726 C1727 C1728 C1729 \nC1732 C1763 C1796 C1797 C1877 C1880 \nC1922 C1934 C2014 C2113 C2131 C2144 \nC2145 C2147 C2151 C2166 C2167 C2232 \nC2234 C2240 C2248 C2316 C2335 C2352 \nC2355 C2368 C2372 C2374 C2375 C2376 \nC2377 C2378 C2379 C2380 C2381 C2382 \nC2383 C2384 C2386 C2387 C2388 C2389 \nC2390 C2458 C2498 C2536 C2537 C2571 \nC2572 C2573 C2575 C2576 C2577 C2578 \nC2579 C2580 C2581 C2582 C2583 C2584 \nC2585 C2586 C2588 C2589 C2590 C2647 \nC2746 C2756 C2833 C2884 C2885 C2886 \nC2887 C2888 C2889 C2890 C2891 C2892 \nC2893 C2894 C2895 C2897 C2898 C2954 \nC2995 C3028 C3042 C3066 C3067 C3135 \nC3136 C3148 C3162 C3190 C3312 C3482 \nC3582 C3600 C3641 C3657 C3735 C3736 \nC3770 C3803 C3824 C3825 C3901 C3902 \nC3910 C3928 C3989 C3990 C4006 C4007 \nC4011 C4040 C4045 C4055 C4056 C4057 \nC4058 C4059 C4060 C4062 C4063 C4064 \nC4069 C4070 \n2555: C427_=_C633( C427 C633 ) C427_=_C1049( C427 C1049 ) C427_=_C1372( C427 C1372 ) C427_=_C1796( C427 C1796 ) C427_=_C2144( C427 C2144 ) \nC427_=_C2248( C427 C2248 ) C427_=_C2458( C427 C2458 ) C427_=_C2498( C427 C2498 ) C427_=_C2536( C427 C2536 ) C427_=_C2647( C427 C2647 ) C427_=_C2756( C427 C2756 ) \nC427_=_C2833( C427 C2833 ) C427_=_C3028( C427 C3028 ) C427_=_C3148( C427 C3148 ) C427_=_C3482( C427 C3482 ) C427_=_C3657( C427 C3657 ) C427_=_C3901( C427 C3901 ) \nC427_=_C3989( C427 C3989 ) C427_=_C4006( C427 C4006 ) C427_=_C4055( C427 C4055 ) C427_=_C4056( C427 C4056 ) C427_=_C4057( C427 C4057 ) C427_=_C4058( C427 C4058 ) \nC427_=_C4059( C427 C4059 ) C427_=_C4060( C427 C4060 ) C544_=_C557( C544 C557 ) C544_=_C558( C544 C558 ) C544_=_C1269( C544 C1269 ) C544_=_C1631( C544 C1631 ) \nC544_=_C1880( C544 C1880 ) C544_=_C2234( C544 C2234 ) C544_=_C2352( C544 C2352 ) C544_=_C2571( C544 C2571 ) C544_=_C2572( C544 C2572 ) C544_=_C2573( C544 C2573 ) \nC544_=_C2575( C544 C2575 ) C544_=_C2576( C544 C2576 ) C544_=_C2577( C544 C2577 ) C544_=_C2578( C544 C2578 ) C544_=_C2579( C544 C2579 ) C544_=_C2580( C544 C2580 ) \nC544_=_C2581( C544 C2581 ) C544_=_C2582( C544 C2582 ) C544_=_C2583( C544 C2583 ) C544_=_C2584( C544 C2584 ) C544_=_C2585( C544 C2585 ) C544_=_C2586( C544 C2586 ) \nC544_=_C2588( C544 C2588 ) C544_=_C2589( C544 C2589 ) C544_=_C2590( C544 C2590 ) C557_=_C558( C557 C558 ) C557_=_C1162( C557 C1162 ) C557_=_C1934( C557 C1934 ) \nC557_=_C2014( C557 C2014 ) C557_=_C2145( C557 C2145 ) C557_=_C2166( C557 C2166 ) C557_=_C2386( C557 C2386 ) C557_=_C2954( C557 C2954 ) C557_=_C3066( C557 C3066 ) \nC557_=_C3135( C557 C3135 ) C557_=_C3162( C557 C3162 ) C557_=_C3190( C557 C3190 ) C557_=_C3312( C557 C3312 ) C557_=_C3582( C557 C3582 ) C557_=_C3600( C557 C3600 ) \nC557_=_C3735( C557 C3735 ) C557_=_C3803( C557 C3803 ) C557_=_C3824( C557 C3824 ) C557_=_C3910( C557 C3910 ) C557_=_C3928( C557 C3928 ) C557_=_C4040( C557 C4040 ) \nC557_=_C4045( C557 C4045 ) C557_=_C4062( C557 C4062 ) C557_=_C4063( C557 C4063 ) C557_=_C4064( C557 C4064 ) C558_=_C1050( C558 C1050 ) C558_=_C1373( C558 C1373 ) \nC558_=_C1797( C558 C1797 ) C558_=_C2147( C558 C2147 ) C558_=_C2167( C558 C2167 ) C558_=_C2368( C558 C2368 ) C558_=_C2387( C558 C2387 ) C558_=_C2537( C558 C2537 ) \nC558_=_C2588( C558 C2588 ) C558_=_C2995( C558 C2995 ) C558_=_C3042( C558 C3042 ) C558_=_C3067( C558 C3067 ) C558_=_C3136( C558 C3136 ) C558_=_C3641( C558 C3641 ) \nC558_=_C3736( C558 C3736 ) C558_=_C3770( C558 C3770 ) C558_=_C3825( C558 C3825 ) C558_=_C3902( C558 C3902 ) C558_=_C3990( C558 C3990 ) C558_=_C4007( C558 C4007 ) \nC558_=_C4011( C558 C4011 ) C558_=_C4055( C558 C4055 ) C558_=_C4069( C558 C4069 ) C558_=_C4070( C558 C4070 ) C633_=_C1049( C633 C1049 ) C633_=_C1372( C633 C1372 ) \nC633_=_C1796( C633 C1796 ) C633_=_C2144( C633 C2144 ) C633_=_C2248( C633 C2248 ) C633_=_C2458( C633 C2458 ) C633_=_C2498( C633 C2498 ) C633_=_C2536( C633 C2536 ) \nC633_=_C2647( C633 C2647 ) C633_=_C2756( C633 C2756 ) C633_=_C2833( C633 C2833 ) C633_=_C3028( C633 C3028 ) C633_=_C3148( C633 C3148 ) C633_=_C3482( C633 C3482 ) \nC633_=_C3657( C633 C3657 ) C633_=_C3901( C633 C3901 ) C633_=_C3989( C633 C3989 ) C633_=_C4006( C633 C4006 ) C633_=_C4055( C633 C4055 ) C633_=_C4056( C633 C4056 ) \nC633_=_C4057( C633 C4057 ) C633_=_C4058( C633 C4058 ) C633_=_C4059( C633 C4059 ) C633_=_C4060( C633 C4060 ) C673_=_C1466( C673 C1466 ) C673_=_C1712( C673 C1712 ) \nC673_=_C1763( C673 C1763 ) C673_=_C1877( C673 C1877 ) C673_=_C2131( C673 C2131 ) C673_=_C2151( C673 C2151 ) C673_=_C2232( C673 C2232 ) C673_=_C2316( C673 C2316 ) \nC673_=_C2372( C673 C2372 ) C673_=_C2374( C673 C2374 ) C673_=_C2375( C673 C2375 ) C673_=_C2376( C673 C2376 ) C673_=_C2377( C673 C2377 ) C673_=_C2378( C673 C2378 ) \nC673_=_C2379( C673 C2379 ) C673_=_C2380( C673 C2380 ) C673_=_C2381( C673 C2381 ) C673_=_C2382( C673 C2382 ) C673_=_C2383( C673 C2383 ) C673_=_C2384( C673 C2384 ) \nC673_=_C2386( C673 C2386 ) C673_=_C2387( C673 C2387 ) C673_=_C2388( C673 C2388 ) C673_=_C2389( C673 C2389 ) C673_=_C2390( C673 C2390 ) C773_=_C777( C773 C777 ) \nC773_=_C1602( C773 C1602 ) C773_=_C1708( C773 C1708 ) C773_=_C1709( C773 C1709 ) C773_=_C1710( C773 C1710 ) C773_=_C1711( C773 C1711 ) C773_=_C1712( C773 C1712 ) \nC773_=_C1713( C773 C1713 ) C773_=_C1714( C773 C1714 ) C773_=_C1715( C773 C1715 ) C773_=_C1716( C773 C1716 ) C773_=_C1717( C773 C1717 ) C773_=_C1718( C773 C1718 ) \nC773_=_C1719( C773 C1719 ) C773_=_C1720( C773 C1720 ) C773_=_C1721( C773 C1721 ) C773_=_C1722( C773 C1722 ) C773_=_C1723( C773 C1723 ) C773_=_C1724( C773 C1724 ) \nC773_=_C1725( C773 C1725 ) C773_=_C1726( C773 C1726 ) C773_=_C1727( C773 C1727 ) C773_=_C1728( C773 C1728 ) C773_=_C1729( C773 C1729 ) C773_=_C1732( C773 C1732 ) \nC777_=_C1584( C777 C1584 ) C777_=_C1608( C777 C1608 ) C777_=_C1714( C777 C1714 ) C777_=_C1922( C777 C1922 ) C777_=_C2113( C777 C2113 ) C777_=_C2240( C777 C2240 ) \nC777_=_C2335( C777 C2335 ) C777_=_C2355( C777 C2355 ) C777_=_C2746( C777 C2746 ) C777_=_C2884( C777 C2884 ) C777_=_C2885( C777 C2885 ) C777_=_C2886( C777 C2886 ) \nC777_=_C2887( C777 C2887 ) C777_=_C2888( C777 C2888 ) C777_=_C2889( C777 C2889 ) C777_=_C2890( C777 C2890 ) C777_=_C2891( C777 C2891 ) C777_=_C2892( C777 C2892 ) \nC777_=_C2893( C777 C2893 ) C777_=_C2894( C777 C2894 ) C777_=_C2895( C777 C2895 ) C777_=_C2897( C777 C2897 ) C777_=_C2898( C777 C2898 ) C1049_=_C1050( C1049 C1050 ) \nC1049_=_C1372( C1049 C1372 ) C1049_=_C1796( C1049 C1796 ) C1049_=_C2144( C1049 C2144 ) C1049_=_C2248( C1049 C2248 ) C1049_=_C2458( C1049 C2458 ) C1049_=_C2498( C1049 C2498 ) \nC1049_=_C2536( C1049 C2536 ) C1049_=_C2647( C1049 C2647 ) C1049_=_C2756( C1049 C2756 ) C1049_=_C2833( C1049 C2833 ) C1049_=_C3028( C1049 C3028 ) C1049_=_C3148( C1049 C3148 ) \nC1049_=_C3482( C1049 C3482 ) C1049_=_C3657( C1049 C3657 ) C1049_=_C3901( C1049 C3901 ) C1049_=_C3989( C1049 C3989 ) C1049_=_C4006( C1049 C4006 ) C1049_=_C4055( C1049 C4055 ) \nC1049_=_C4056( C1049 C4056 ) C1049_=_C4057( C1049 C4057 ) C1049_=_C4058( C1049 C4058 ) C1049_=_C4059( C1049 C4059 ) C1049_=_C4060( C1049 C4060 ) C1050_=_C1373( C1050 C1373 ) \nC1050_=_C1797( C1050 C1797 ) C1050_=_C2147( C1050 C2147 ) C1050_=_C2167( C1050 C2167 ) C1050_=_C2368( C1050 C2368 ) C1050_=_C2387( C1050 C2387 ) C1050_=_C2537( C1050 C2537 ) \nC1050_=_C2588( C1050 C2588 ) C1050_=_C2995( C1050 C2995 ) C1050_=_C3042( C1050 C3042 ) C1050_=_C3067( C1050 C3067 ) C1050_=_C3136( C1050 C3136 ) C1050_=_C3641( C1050 C3641 ) \nC1050_=_C3736( C1050 C3736 ) C1050_=_C3770( C1050 C3770 ) C1050_=_C3825( C1050 C3825 ) C1050_=_C3902( C1050 C3902 ) C1050_=_C3990( C1050 C3990 ) C1050_=_C4007( C1050 C4007 ) \nC1050_=_C4011( C1050 C4011 ) C1050_=_C4055( C1050 C4055 ) C1050_=_C4069( C1050 C4069 ) C1050_=_C4070( C1050 C4070 ) C1162_=_C1934( C1162 C1934 ) C1162_=_C2014( C1162 C2014 ) \nC1162_=_C2145( C1162 C2145 ) C1162_=_C2166( C1162 C2166 ) C1162_=_C2386( C1162 C2386 ) C1162_=_C2954( C1162 C2954 ) C1162_=_C3066( C1162 C3066 ) C1162_=_C3135( C1162 C3135 ) \nC1162_=_C3162( C1162 C3162 ) C1162_=_C3190( C1162 C3190 ) C1162_=_C3312( C1162 C3312 ) C1162_=_C3582( C1162 C3582 ) C1162_=_C3600( C1162 C3600 ) C1162_=_C3735( C1162 C3735 ) \nC1162_=_C3803( C1162 C3803 ) C1162_=_C3824( C1162 C3824 ) C1162_=_C3910( C1162 C3910 ) C1162_=_C3928( C1162 C3928 ) C1162_=_C4040( C1162 C4040 ) C1162_=_C4045( C1162 C4045 ) \nC1162_=_C4062( C1162 C4062 ) C1162_=_C4063( C1162 C4063 ) C1162_=_C4064( C1162 C4064 ) C1219_=_C1306( C1219 C1306 ) C1219_=_C1461( C1219 C1461 ) C1219_=_C1463( C1219 C1463 ) \nC1219_=_C1464( C1219 C1464 ) C1219_=_C1465( C1219 C1465 ) C1219_=_C1466( C1219 C1466 ) C1219_=_C1467( C1219 C1467 ) C1219_=_C1468( C1219 C1468 ) C1219_=_C1469( C1219 C1469 ) \nC1219_=_C1470( C1219 C1470 ) C1219_=_C1471( C1219 C1471 ) C1219_=_C1472( C1219 C1472 ) C1219_=_C1473( C1219 C1473 ) C1219_=_C1474( C1219 C1474 ) C1219_=_C1475( C1219 C1475 ) \nC1219_=_C1476( C1219 C1476 ) C1219_=_C1477( C1219 C1477 ) C1219_=_C1478( C1219 C1478 ) C1219_=_C1479( C1219 C1479 ) C1219_=_C1480( C1219 C1480 ) C1219_=_C1481( C1219 C1481 ) \nC1219_=_C1482( C1219 C1482 ) C1219_=_C1485( C1219 C1485 ) C1219_=_C1486( C1219 C1486 ) C1269_=_C1631( C1269 C1631 ) C1269_=_C1880( C1269 C1880 ) C1269_=_C2234( C1269 C2234 ) \nC1269_=_C2352( C1269 C2352 ) C1269_=_C2571( C1269 C2571 ) C1269_=_C2572( C1269 C2572 ) C1269_=_C2573( C1269 C2573 ) C1269_=_C2575( C1269 C2575 ) C1269_=_C2576( C1269 C2576 ) \nC1269_=_C2577( C1269 C2577 ) C1269_=_C2578( C1269 C2578 ) C1269_=_C2579( C1269 C2579 ) C1269_=_C2580( C1269 C2580 ) C1269_=_C2581( C1269 C2581 ) C1269_=_C2582( C1269 C2582 ) \nC1269_=_C2583( C1269 C2583 ) C1269_=_C2584( C1269 C2584 ) C1269_=_C2585( C1269 C2585 ) C1269_=_C2586( C1269 C2586 ) C1269_=_C2588( C1269 C2588 ) C1269_=_C2589( C1269 C2589 ) \nC1269_=_C2590( C1269 C2590 ) C1306_=_C1461( C1306 C1461 ) C1306_=_C1463( C1306 C1463 ) C1306_=_C1464( C1306 C1464 ) C1306_=_C1465( C1306 C1465</w:t>
      </w:r>
    </w:p>
    <w:p>
      <w:pPr>
        <w:pStyle w:val="PreformattedText"/>
        <w:bidi w:val="0"/>
        <w:spacing w:before="0" w:after="0"/>
        <w:jc w:val="left"/>
        <w:rPr/>
      </w:pPr>
      <w:r>
        <w:rPr/>
        <w:t xml:space="preserve"> </w:t>
      </w:r>
      <w:r>
        <w:rPr/>
        <w:t>) C1306_=_C1466( C1306 C1466 ) \nC1306_=_C1467( C1306 C1467 ) C1306_=_C1468( C1306 C1468 ) C1306_=_C1469( C1306 C1469 ) C1306_=_C1470( C1306 C1470 ) C1306_=_C1471( C1306 C1471 ) C1306_=_C1472( C1306 C1472 ) \nC1306_=_C1473( C1306 C1473 ) C1306_=_C1474( C1306 C1474 ) C1306_=_C1475( C1306 C1475 ) C1306_=_C1476( C1306 C1476 ) C1306_=_C1477( C1306 C1477 ) C1306_=_C1478( C1306 C1478 ) \nC1306_=_C1479( C1306 C1479 ) C1306_=_C1480( C1306 C1480 ) C1306_=_C1481( C1306 C1481 ) C1306_=_C1482( C1306 C1482 ) C1306_=_C1485( C1306 C1485 ) C1306_=_C1486( C1306 C1486 ) \nC1372_=_C1373( C1372 C1373 ) C1372_=_C1796( C1372 C1796 ) C1372_=_C2144( C1372 C2144 ) C1372_=_C2248( C1372 C2248 ) C1372_=_C2458( C1372 C2458 ) C1372_=_C2498( C1372 C2498 ) \nC1372_=_C2536( C1372 C2536 ) C1372_=_C2647( C1372 C2647 ) C1372_=_C2756( C1372 C2756 ) C1372_=_C2833( C1372 C2833 ) C1372_=_C3028( C1372 C3028 ) C1372_=_C3148( C1372 C3148 ) \nC1372_=_C3482( C1372 C3482 ) C1372_=_C3657( C1372 C3657 ) C1372_=_C3901( C1372 C3901 ) C1372_=_C3989( C1372 C3989 ) C1372_=_C4006( C1372 C4006 ) C1372_=_C4055( C1372 C4055 ) \nC1372_=_C4056( C1372 C4056 ) C1372_=_C4057( C1372 C4057 ) C1372_=_C4058( C1372 C4058 ) C1372_=_C4059( C1372 C4059 ) C1372_=_C4060( C1372 C4060 ) C1373_=_C1797( C1373 C1797 ) \nC1373_=_C2147( C1373 C2147 ) C1373_=_C2167( C1373 C2167 ) C1373_=_C2368( C1373 C2368 ) C1373_=_C2387( C1373 C2387 ) C1373_=_C2537( C1373 C2537 ) C1373_=_C2588( C1373 C2588 ) \nC1373_=_C2995( C1373 C2995 ) C1373_=_C3042( C1373 C3042 ) C1373_=_C3067( C1373 C3067 ) C1373_=_C3136( C1373 C3136 ) C1373_=_C3641( C1373 C3641 ) C1373_=_C3736( C1373 C3736 ) \nC1373_=_C3770( C1373 C3770 ) C1373_=_C3825( C1373 C3825 ) C1373_=_C3902( C1373 C3902 ) C1373_=_C3990( C1373 C3990 ) C1373_=_C4007( C1373 C4007 ) C1373_=_C4011( C1373 C4011 ) \nC1373_=_C4055( C1373 C4055 ) C1373_=_C4069( C1373 C4069 ) C1373_=_C4070( C1373 C4070 ) C1461_=_C1463( C1461 C1463 ) C1461_=_C1464( C1461 C1464 ) C1461_=_C1465( C1461 C1465 ) \nC1461_=_C1466( C1461 C1466 ) C1461_=_C1467( C1461 C1467 ) C1461_=_C1468( C1461 C1468 ) C1461_=_C1469( C1461 C1469 ) C1461_=_C1470( C1461 C1470 ) C1461_=_C1471( C1461 C1471 ) \nC1461_=_C1472( C1461 C1472 ) C1461_=_C1473( C1461 C1473 ) C1461_=_C1474( C1461 C1474 ) C1461_=_C1475( C1461 C1475 ) C1461_=_C1476( C1461 C1476 ) C1461_=_C1477( C1461 C1477 ) \nC1461_=_C1478( C1461 C1478 ) C1461_=_C1479( C1461 C1479 ) C1461_=_C1480( C1461 C1480 ) C1461_=_C1481( C1461 C1481 ) C1461_=_C1482( C1461 C1482 ) C1461_=_C1485( C1461 C1485 ) \nC1461_=_C1486( C1461 C1486 ) C1463_=_C1464( C1463 C1464 ) C1463_=_C1465( C1463 C1465 ) C1463_=_C1466( C1463 C1466 ) C1463_=_C1467( C1463 C1467 ) C1463_=_C1468( C1463 C1468 ) \nC1463_=_C1469( C1463 C1469 ) C1463_=_C1470( C1463 C1470 ) C1463_=_C1471( C1463 C1471 ) C1463_=_C1472( C1463 C1472 ) C1463_=_C1473( C1463 C1473 ) C1463_=_C1474( C1463 C1474 ) \nC1463_=_C1475( C1463 C1475 ) C1463_=_C1476( C1463 C1476 ) C1463_=_C1477( C1463 C1477 ) C1463_=_C1478( C1463 C1478 ) C1463_=_C1479( C1463 C1479 ) C1463_=_C1480( C1463 C1480 ) \nC1463_=_C1481( C1463 C1481 ) C1463_=_C1482( C1463 C1482 ) C1463_=_C1485( C1463 C1485 ) C1463_=_C1486( C1463 C1486 ) C1463_=_C2014( C1463 C2014 ) C1464_=_C1465( C1464 C1465 ) \nC1464_=_C1466( C1464 C1466 ) C1464_=_C1467( C1464 C1467 ) C1464_=_C1468( C1464 C1468 ) C1464_=_C1469( C1464 C1469 ) C1464_=_C1470( C1464 C1470 ) C1464_=_C1471( C1464 C1471 ) \nC1464_=_C1472( C1464 C1472 ) C1464_=_C1473( C1464 C1473 ) C1464_=_C1474( C1464 C1474 ) C1464_=_C1475( C1464 C1475 ) C1464_=_C1476( C1464 C1476 ) C1464_=_C1477( C1464 C1477 ) \nC1464_=_C1478( C1464 C1478 ) C1464_=_C1479( C1464 C1479 ) C1464_=_C1480( C1464 C1480 ) C1464_=_C1481( C1464 C1481 ) C1464_=_C1482( C1464 C1482 ) C1464_=_C1485( C1464 C1485 ) \nC1464_=_C1486( C1464 C1486 ) C1464_=_C1709( C1464 C1709 ) C1464_=_C2131( C1464 C2131 ) C1464_=_C2144( C1464 C2144 ) C1464_=_C2145( C1464 C2145 ) C1464_=_C2147( C1464 C2147 ) \nC1465_=_C1466( C1465 C1466 ) C1465_=_C1467( C1465 C1467 ) C1465_=_C1468( C1465 C1468 ) C1465_=_C1469( C1465 C1469 ) C1465_=_C1470( C1465 C1470 ) C1465_=_C1471( C1465 C1471 ) \nC1465_=_C1472( C1465 C1472 ) C1465_=_C1473( C1465 C1473 ) C1465_=_C1474( C1465 C1474 ) C1465_=_C1475( C1465 C1475 ) C1465_=_C1476( C1465 C1476 ) C1465_=_C1477( C1465 C1477 ) \nC1465_=_C1478( C1465 C1478 ) C1465_=_C1479( C1465 C1479 ) C1465_=_C1480( C1465 C1480 ) C1465_=_C1481( C1465 C1481 ) C1465_=_C1482( C1465 C1482 ) C1465_=_C1485( C1465 C1485 ) \nC1465_=_C1486( C1465 C1486 ) C1465_=_C1710( C1465 C1710 ) C1465_=_C2151( C1465 C2151 ) C1465_=_C2166( C1465 C2166 ) C1465_=_C2167( C1465 C2167 ) C1466_=_C1467( C1466 C1467 ) \nC1466_=_C1468( C1466 C1468 ) C1466_=_C1469( C1466 C1469 ) C1466_=_C1470( C1466 C1470 ) C1466_=_C1471( C1466 C1471 ) C1466_=_C1472( C1466 C1472 ) C1466_=_C1473( C1466 C1473 ) \nC1466_=_C1474( C1466 C1474 ) C1466_=_C1475( C1466 C1475 ) C1466_=_C1476( C1466 C1476 ) C1466_=_C1477( C1466 C1477 ) C1466_=_C1478( C1466 C1478 ) C1466_=_C1479( C1466 C1479 ) \nC1466_=_C1480( C1466 C1480 ) C1466_=_C1481( C1466 C1481 ) C1466_=_C1482( C1466 C1482 ) C1466_=_C1485( C1466 C1485 ) C1466_=_C1486( C1466 C1486 ) C1466_=_C1712( C1466 C1712 ) \nC1466_=_C1763( C1466 C1763 ) C1466_=_C1877( C1466 C1877 ) C1466_=_C2131( C1466 C2131 ) C1466_=_C2151( C1466 C2151 ) C1466_=_C2232( C1466 C2232 ) C1466_=_C2316( C1466 C2316 ) \nC1466_=_C2372( C1466 C2372 ) C1466_=_C2374( C1466 C2374 ) C1466_=_C2375( C1466 C2375 ) C1466_=_C2376( C1466 C2376 ) C1466_=_C2377( C1466 C2377 ) C1466_=_C2378( C1466 C2378 ) \nC1466_=_C2379( C1466 C2379 ) C1466_=_C2380( C1466 C2380 ) C1466_=_C2381( C1466 C2381 ) C1466_=_C2382( C1466 C2382 ) C1466_=_C2383( C1466 C2383 ) C1466_=_C2384( C1466 C2384 ) \nC1466_=_C2386( C1466 C2386 ) C1466_=_C2387( C1466 C2387 ) C1466_=_C2388( C1466 C2388 ) C1466_=_C2389( C1466 C2389 ) C1466_=_C2390( C1466 C2390 ) C1467_=_C1468( C1467 C1468 ) \nC1467_=_C1469( C1467 C1469 ) C1467_=_C1470( C1467 C1470 ) C1467_=_C1471( C1467 C1471 ) C1467_=_C1472( C1467 C1472 ) C1467_=_C1473( C1467 C1473 ) C1467_=_C1474( C1467 C1474 ) \nC1467_=_C1475( C1467 C1475 ) C1467_=_C1476( C1467 C1476 ) C1467_=_C1477( C1467 C1477 ) C1467_=_C1478( C1467 C1478 ) C1467_=_C1479( C1467 C1479 ) C1467_=_C1480( C1467 C1480 ) \nC1467_=_C1481( C1467 C1481 ) C1467_=_C1482( C1467 C1482 ) C1467_=_C1485( C1467 C1485 ) C1467_=_C1486( C1467 C1486 ) C1467_=_C2954( C1467 C2954 ) C1468_=_C1469( C1468 C1469 ) \nC1468_=_C1470( C1468 C1470 ) C1468_=_C1471( C1468 C1471 ) C1468_=_C1472( C1468 C1472 ) C1468_=_C1473( C1468 C1473 ) C1468_=_C1474( C1468 C1474 ) C1468_=_C1475( C1468 C1475 ) \nC1468_=_C1476( C1468 C1476 ) C1468_=_C1477( C1468 C1477 ) C1468_=_C1478( C1468 C1478 ) C1468_=_C1479( C1468 C1479 ) C1468_=_C1480( C1468 C1480 ) C1468_=_C1481( C1468 C1481 ) \nC1468_=_C1482( C1468 C1482 ) C1468_=_C1485( C1468 C1485 ) C1468_=_C1486( C1468 C1486 ) C1468_=_C1715( C1468 C1715 ) C1468_=_C2375( C1468 C2375 ) C1468_=_C3066( C1468 C3066 ) \nC1468_=_C3067( C1468 C3067 ) C1469_=_C1470( C1469 C1470 ) C1469_=_C1471( C1469 C1471 ) C1469_=_C1472( C1469 C1472 ) C1469_=_C1473( C1469 C1473 ) C1469_=_C1474( C1469 C1474 ) \nC1469_=_C1475( C1469 C1475 ) C1469_=_C1476( C1469 C1476 ) C1469_=_C1477( C1469 C1477 ) C1469_=_C1478( C1469 C1478 ) C1469_=_C1479( C1469 C1479 ) C1469_=_C1480( C1469 C1480 ) \nC1469_=_C1481( C1469 C1481 ) C1469_=_C1482( C1469 C1482 ) C1469_=_C1485( C1469 C1485 ) C1469_=_C1486( C1469 C1486 ) C1470_=_C1471( C1470 C1471 ) C1470_=_C1472( C1470 C1472 ) \nC1470_=_C1473( C1470 C1473 ) C1470_=_C1474( C1470 C1474 ) C1470_=_C1475( C1470 C1475 ) C1470_=_C1476( C1470 C1476 ) C1470_=_C1477( C1470 C1477 ) C1470_=_C1478( C1470 C1478 ) \nC1470_=_C1479( C1470 C1479 ) C1470_=_C1480( C1470 C1480 ) C1470_=_C1481( C1470 C1481 ) C1470_=_C1482( C1470 C1482 ) C1470_=_C1485( C1470 C1485 ) C1470_=_C1486( C1470 C1486 ) \nC1470_=_C1717( C1470 C1717 ) C1470_=_C2376( C1470 C2376 ) C1470_=_C3135( C1470 C3135 ) C1470_=_C3136( C1470 C3136 ) C1471_=_C1472( C1471 C1472 ) C1471_=_C1473( C1471 C1473 ) \nC1471_=_C1474( C1471 C1474 ) C1471_=_C1475( C1471 C1475 ) C1471_=_C1476( C1471 C1476 ) C1471_=_C1477( C1471 C1477 ) C1471_=_C1478( C1471 C1478 ) C1471_=_C1479( C1471 C1479 ) \nC1471_=_C1480( C1471 C1480 ) C1471_=_C1481( C1471 C1481 ) C1471_=_C1482( C1471 C1482 ) C1471_=_C1485( C1471 C1485 ) C1471_=_C1486( C1471 C1486 ) C1471_=_C3162( C1471 C3162 ) \nC1472_=_C1473( C1472 C1473 ) C1472_=_C1474( C1472 C1474 ) C1472_=_C1475( C1472 C1475 ) C1472_=_C1476( C1472 C1476 ) C1472_=_C1477( C1472 C1477 ) C1472_=_C1478( C1472 C1478 ) \nC1472_=_C1479( C1472 C1479 ) C1472_=_C1480( C1472 C1480 ) C1472_=_C1481( C1472 C1481 ) C1472_=_C1482( C1472 C1482 ) C1472_=_C1485( C1472 C1485 ) C1472_=_C1486( C1472 C1486 ) \nC1473_=_C1474( C1473 C1474 ) C1473_=_C1475( C1473 C1475 ) C1473_=_C1476( C1473 C1476 ) C1473_=_C1477( C1473 C1477 ) C1473_=_C1478( C1473 C1478 ) C1473_=_C1479( C1473 C1479 ) \nC1473_=_C1480( C1473 C1480 ) C1473_=_C1481( C1473 C1481 ) C1473_=_C1482( C1473 C1482 ) C1473_=_C1485( C1473 C1485 ) C1473_=_C1486( C1473 C1486 ) C1474_=_C1475( C1474 C1475 ) \nC1474_=_C1476( C1474 C1476 ) C1474_=_C1477( C1474 C1477 ) C1474_=_C1478( C1474 C1478 ) C1474_=_C1479( C1474 C1479 ) C1474_=_C1480( C1474 C1480 ) C1474_=_C1481( C1474 C1481 ) \nC1474_=_C1482( C1474 C1482 ) C1474_=_C1485( C1474 C1485 ) C1474_=_C1486( C1474 C1486 ) C1474_=_C3600( C1474 C3600 ) C1475_=_C1476( C1475 C1476 ) C1475_=_C1477( C1475 C1477 ) \nC1475_=_C1478( C1475 C1478 ) C1475_=_C1479( C1475 C1479 ) C1475_=_C1480( C1475 C1480 ) C1475_=_C1481( C1475 C1481 ) C1475_=_C1482( C1475 C1482 ) C1475_=_C1485( C1475 C1485 ) \nC1475_=_C1486( C1475 C1486 ) C1475_=_C1724( C1475 C1724 ) C1475_=_C2379( C1475 C2379 ) C1475_=_C2892( C1475 C2892 ) C1475_=_C3735( C1475 C3735 ) C1475_=_C3736( C1475 C3736 ) \nC1476_=_C1477( C1476 C1477 ) C1476_=_C1478( C1476 C1478 ) C1476_=_C1479( C1476 C1479 ) C1476_=_C1480( C1476 C1480 ) C1476_=_C1481( C1476 C1481 ) C1476_=_C1482( C1476 C1482 ) \nC1476_=_C1485(</w:t>
      </w:r>
    </w:p>
    <w:p>
      <w:pPr>
        <w:pStyle w:val="PreformattedText"/>
        <w:bidi w:val="0"/>
        <w:spacing w:before="0" w:after="0"/>
        <w:jc w:val="left"/>
        <w:rPr/>
      </w:pPr>
      <w:r>
        <w:rPr/>
        <w:t xml:space="preserve"> </w:t>
      </w:r>
      <w:r>
        <w:rPr/>
        <w:t>C1476 C1485 ) C1476_=_C1486( C1476 C1486 ) C1477_=_C1478( C1477 C1478 ) C1477_=_C1479( C1477 C1479 ) C1477_=_C1480( C1477 C1480 ) C1477_=_C1481( C1477 C1481 ) \nC1477_=_C1482( C1477 C1482 ) C1477_=_C1485( C1477 C1485 ) C1477_=_C1486( C1477 C1486 ) C1477_=_C1725( C1477 C1725 ) C1477_=_C2381( C1477 C2381 ) C1477_=_C3824( C1477 C3824 ) \nC1477_=_C3825( C1477 C3825 ) C1478_=_C1479( C1478 C1479 ) C1478_=_C1480( C1478 C1480 ) C1478_=_C1481( C1478 C1481 ) C1478_=_C1482( C1478 C1482 ) C1478_=_C1485( C1478 C1485 ) \nC1478_=_C1486( C1478 C1486 ) C1478_=_C3910( C1478 C3910 ) C1479_=_C1480( C1479 C1480 ) C1479_=_C1481( C1479 C1481 ) C1479_=_C1482( C1479 C1482 ) C1479_=_C1485( C1479 C1485 ) \nC1479_=_C1486( C1479 C1486 ) C1480_=_C1481( C1480 C1481 ) C1480_=_C1482( C1480 C1482 ) C1480_=_C1485( C1480 C1485 ) C1480_=_C1486( C1480 C1486 ) C1481_=_C1482( C1481 C1482 ) \nC1481_=_C1485( C1481 C1485 ) C1481_=_C1486( C1481 C1486 ) C1481_=_C4040( C1481 C4040 ) C1482_=_C1485( C1482 C1485 ) C1482_=_C1486( C1482 C1486 ) C1482_=_C4045( C1482 C4045 ) \nC1485_=_C1486( C1485 C1486 ) C1485_=_C4063( C1485 C4063 ) C1486_=_C4064( C1486 C4064 ) C1584_=_C1608( C1584 C1608 ) C1584_=_C1714( C1584 C1714 ) C1584_=_C1922( C1584 C1922 ) \nC1584_=_C2113( C1584 C2113 ) C1584_=_C2240( C1584 C2240 ) C1584_=_C2335( C1584 C2335 ) C1584_=_C2355( C1584 C2355 ) C1584_=_C2746( C1584 C2746 ) C1584_=_C2884( C1584 C2884 ) \nC1584_=_C2885( C1584 C2885 ) C1584_=_C2886( C1584 C2886 ) C1584_=_C2887( C1584 C2887 ) C1584_=_C2888( C1584 C2888 ) C1584_=_C2889( C1584 C2889 ) C1584_=_C2890( C1584 C2890 ) \nC1584_=_C2891( C1584 C2891 ) C1584_=_C2892( C1584 C2892 ) C1584_=_C2893( C1584 C2893 ) C1584_=_C2894( C1584 C2894 ) C1584_=_C2895( C1584 C2895 ) C1584_=_C2897( C1584 C2897 ) \nC1584_=_C2898( C1584 C2898 ) C1602_=_C1608( C1602 C1608 ) C1602_=_C1708( C1602 C1708 ) C1602_=_C1709( C1602 C1709 ) C1602_=_C1710( C1602 C1710 ) C1602_=_C1711( C1602 C1711 ) \nC1602_=_C1712( C1602 C1712 ) C1602_=_C1713( C1602 C1713 ) C1602_=_C1714( C1602 C1714 ) C1602_=_C1715( C1602 C1715 ) C1602_=_C1716( C1602 C1716 ) C1602_=_C1717( C1602 C1717 ) \nC1602_=_C1718( C1602 C1718 ) C1602_=_C1719( C1602 C1719 ) C1602_=_C1720( C1602 C1720 ) C1602_=_C1721( C1602 C1721 ) C1602_=_C1722( C1602 C1722 ) C1602_=_C1723( C1602 C1723 ) \nC1602_=_C1724( C1602 C1724 ) C1602_=_C1725( C1602 C1725 ) C1602_=_C1726( C1602 C1726 ) C1602_=_C1727( C1602 C1727 ) C1602_=_C1728( C1602 C1728 ) C1602_=_C1729( C1602 C1729 ) \nC1602_=_C1732( C1602 C1732 ) C1608_=_C1714( C1608 C1714 ) C1608_=_C1922( C1608 C1922 ) C1608_=_C2113( C1608 C2113 ) C1608_=_C2240( C1608 C2240 ) C1608_=_C2335( C1608 C2335 ) \nC1608_=_C2355( C1608 C2355 ) C1608_=_C2746( C1608 C2746 ) C1608_=_C2884( C1608 C2884 ) C1608_=_C2885( C1608 C2885 ) C1608_=_C2886( C1608 C2886 ) C1608_=_C2887( C1608 C2887 ) \nC1608_=_C2888( C1608 C2888 ) C1608_=_C2889( C1608 C2889 ) C1608_=_C2890( C1608 C2890 ) C1608_=_C2891( C1608 C2891 ) C1608_=_C2892( C1608 C2892 ) C1608_=_C2893( C1608 C2893 ) \nC1608_=_C2894( C1608 C2894 ) C1608_=_C2895( C1608 C2895 ) C1608_=_C2897( C1608 C2897 ) C1608_=_C2898( C1608 C2898 ) C1631_=_C1880( C1631 C1880 ) C1631_=_C2234( C1631 C2234 ) \nC1631_=_C2352( C1631 C2352 ) C1631_=_C2571( C1631 C2571 ) C1631_=_C2572( C1631 C2572 ) C1631_=_C2573( C1631 C2573 ) C1631_=_C2575( C1631 C2575 ) C1631_=_C2576( C1631 C2576 ) \nC1631_=_C2577( C1631 C2577 ) C1631_=_C2578( C1631 C2578 ) C1631_=_C2579( C1631 C2579 ) C1631_=_C2580( C1631 C2580 ) C1631_=_C2581( C1631 C2581 ) C1631_=_C2582( C1631 C2582 ) \nC1631_=_C2583( C1631 C2583 ) C1631_=_C2584( C1631 C2584 ) C1631_=_C2585( C1631 C2585 ) C1631_=_C2586( C1631 C2586 ) C1631_=_C2588( C1631 C2588 ) C1631_=_C2589( C1631 C2589 ) \nC1631_=_C2590( C1631 C2590 ) C1708_=_C1709( C1708 C1709 ) C1708_=_C1710( C1708 C1710 ) C1708_=_C1711( C1708 C1711 ) C1708_=_C1712( C1708 C1712 ) C1708_=_C1713( C1708 C1713 ) \nC1708_=_C1714( C1708 C1714 ) C1708_=_C1715( C1708 C1715 ) C1708_=_C1716( C1708 C1716 ) C1708_=_C1717( C1708 C1717 ) C1708_=_C1718( C1708 C1718 ) C1708_=_C1719( C1708 C1719 ) \nC1708_=_C1720( C1708 C1720 ) C1708_=_C1721( C1708 C1721 ) C1708_=_C1722( C1708 C1722 ) C1708_=_C1723( C1708 C1723 ) C1708_=_C1724( C1708 C1724 ) C1708_=_C1725( C1708 C1725 ) \nC1708_=_C1726( C1708 C1726 ) C1708_=_C1727( C1708 C1727 ) C1708_=_C1728( C1708 C1728 ) C1708_=_C1729( C1708 C1729 ) C1708_=_C1732( C1708 C1732 ) C1708_=_C2113( C1708 C2113 ) \nC1709_=_C1710( C1709 C1710 ) C1709_=_C1711( C1709 C1711 ) C1709_=_C1712( C1709 C1712 ) C1709_=_C1713( C1709 C1713 ) C1709_=_C1714( C1709 C1714 ) C1709_=_C1715( C1709 C1715 ) \nC1709_=_C1716( C1709 C1716 ) C1709_=_C1717( C1709 C1717 ) C1709_=_C1718( C1709 C1718 ) C1709_=_C1719( C1709 C1719 ) C1709_=_C1720( C1709 C1720 ) C1709_=_C1721( C1709 C1721 ) \nC1709_=_C1722( C1709 C1722 ) C1709_=_C1723( C1709 C1723 ) C1709_=_C1724( C1709 C1724 ) C1709_=_C1725( C1709 C1725 ) C1709_=_C1726( C1709 C1726 ) C1709_=_C1727( C1709 C1727 ) \nC1709_=_C1728( C1709 C1728 ) C1709_=_C1729( C1709 C1729 ) C1709_=_C1732( C1709 C1732 ) C1709_=_C2131( C1709 C2131 ) C1709_=_C2144( C1709 C2144 ) C1709_=_C2145( C1709 C2145 ) \nC1709_=_C2147( C1709 C2147 ) C1710_=_C1711( C1710 C1711 ) C1710_=_C1712( C1710 C1712 ) C1710_=_C1713( C1710 C1713 ) C1710_=_C1714( C1710 C1714 ) C1710_=_C1715( C1710 C1715 ) \nC1710_=_C1716( C1710 C1716 ) C1710_=_C1717( C1710 C1717 ) C1710_=_C1718( C1710 C1718 ) C1710_=_C1719( C1710 C1719 ) C1710_=_C1720( C1710 C1720 ) C1710_=_C1721( C1710 C1721 ) \nC1710_=_C1722( C1710 C1722 ) C1710_=_C1723( C1710 C1723 ) C1710_=_C1724( C1710 C1724 ) C1710_=_C1725( C1710 C1725 ) C1710_=_C1726( C1710 C1726 ) C1710_=_C1727( C1710 C1727 ) \nC1710_=_C1728( C1710 C1728 ) C1710_=_C1729( C1710 C1729 ) C1710_=_C1732( C1710 C1732 ) C1710_=_C2151( C1710 C2151 ) C1710_=_C2166( C1710 C2166 ) C1710_=_C2167( C1710 C2167 ) \nC1711_=_C1712( C1711 C1712 ) C1711_=_C1713( C1711 C1713 ) C1711_=_C1714( C1711 C1714 ) C1711_=_C1715( C1711 C1715 ) C1711_=_C1716( C1711 C1716 ) C1711_=_C1717( C1711 C1717 ) \nC1711_=_C1718( C1711 C1718 ) C1711_=_C1719( C1711 C1719 ) C1711_=_C1720( C1711 C1720 ) C1711_=_C1721( C1711 C1721 ) C1711_=_C1722( C1711 C1722 ) C1711_=_C1723( C1711 C1723 ) \nC1711_=_C1724( C1711 C1724 ) C1711_=_C1725( C1711 C1725 ) C1711_=_C1726( C1711 C1726 ) C1711_=_C1727( C1711 C1727 ) C1711_=_C1728( C1711 C1728 ) C1711_=_C1729( C1711 C1729 ) \nC1711_=_C1732( C1711 C1732 ) C1712_=_C1713( C1712 C1713 ) C1712_=_C1714( C1712 C1714 ) C1712_=_C1715( C1712 C1715 ) C1712_=_C1716( C1712 C1716 ) C1712_=_C1717( C1712 C1717 ) \nC1712_=_C1718( C1712 C1718 ) C1712_=_C1719( C1712 C1719 ) C1712_=_C1720( C1712 C1720 ) C1712_=_C1721( C1712 C1721 ) C1712_=_C1722( C1712 C1722 ) C1712_=_C1723( C1712 C1723 ) \nC1712_=_C1724( C1712 C1724 ) C1712_=_C1725( C1712 C1725 ) C1712_=_C1726( C1712 C1726 ) C1712_=_C1727( C1712 C1727 ) C1712_=_C1728( C1712 C1728 ) C1712_=_C1729( C1712 C1729 ) \nC1712_=_C1732( C1712 C1732 ) C1712_=_C1763( C1712 C1763 ) C1712_=_C1877( C1712 C1877 ) C1712_=_C2131( C1712 C2131 ) C1712_=_C2151( C1712 C2151 ) C1712_=_C2232( C1712 C2232 ) \nC1712_=_C2316( C1712 C2316 ) C1712_=_C2372( C1712 C2372 ) C1712_=_C2374( C1712 C2374 ) C1712_=_C2375( C1712 C2375 ) C1712_=_C2376( C1712 C2376 ) C1712_=_C2377( C1712 C2377 ) \nC1712_=_C2378( C1712 C2378 ) C1712_=_C2379( C1712 C2379 ) C1712_=_C2380( C1712 C2380 ) C1712_=_C2381( C1712 C2381 ) C1712_=_C2382( C1712 C2382 ) C1712_=_C2383( C1712 C2383 ) \nC1712_=_C2384( C1712 C2384 ) C1712_=_C2386( C1712 C2386 ) C1712_=_C2387( C1712 C2387 ) C1712_=_C2388( C1712 C2388 ) C1712_=_C2389( C1712 C2389 ) C1712_=_C2390( C1712 C2390 ) \nC1713_=_C1714( C1713 C1714 ) C1713_=_C1715( C1713 C1715 ) C1713_=_C1716( C1713 C1716 ) C1713_=_C1717( C1713 C1717 ) C1713_=_C1718( C1713 C1718 ) C1713_=_C1719( C1713 C1719 ) \nC1713_=_C1720( C1713 C1720 ) C1713_=_C1721( C1713 C1721 ) C1713_=_C1722( C1713 C1722 ) C1713_=_C1723( C1713 C1723 ) C1713_=_C1724( C1713 C1724 ) C1713_=_C1725( C1713 C1725 ) \nC1713_=_C1726( C1713 C1726 ) C1713_=_C1727( C1713 C1727 ) C1713_=_C1728( C1713 C1728 ) C1713_=_C1729( C1713 C1729 ) C1713_=_C1732( C1713 C1732 ) C1713_=_C2536( C1713 C2536 ) \nC1713_=_C2537( C1713 C2537 ) C1714_=_C1715( C1714 C1715 ) C1714_=_C1716( C1714 C1716 ) C1714_=_C1717( C1714 C1717 ) C1714_=_C1718( C1714 C1718 ) C1714_=_C1719( C1714 C1719 ) \nC1714_=_C1720( C1714 C1720 ) C1714_=_C1721( C1714 C1721 ) C1714_=_C1722( C1714 C1722 ) C1714_=_C1723( C1714 C1723 ) C1714_=_C1724( C1714 C1724 ) C1714_=_C1725( C1714 C1725 ) \nC1714_=_C1726( C1714 C1726 ) C1714_=_C1727( C1714 C1727 ) C1714_=_C1728( C1714 C1728 ) C1714_=_C1729( C1714 C1729 ) C1714_=_C1732( C1714 C1732 ) C1714_=_C1922( C1714 C1922 ) \nC1714_=_C2113( C1714 C2113 ) C1714_=_C2240( C1714 C2240 ) C1714_=_C2335( C1714 C2335 ) C1714_=_C2355( C1714 C2355 ) C1714_=_C2746( C1714 C2746 ) C1714_=_C2884( C1714 C2884 ) \nC1714_=_C2885( C1714 C2885 ) C1714_=_C2886( C1714 C2886 ) C1714_=_C2887( C1714 C2887 ) C1714_=_C2888( C1714 C2888 ) C1714_=_C2889( C1714 C2889 ) C1714_=_C2890( C1714 C2890 ) \nC1714_=_C2891( C1714 C2891 ) C1714_=_C2892( C1714 C2892 ) C1714_=_C2893( C1714 C2893 ) C1714_=_C2894( C1714 C2894 ) C1714_=_C2895( C1714 C2895 ) C1714_=_C2897( C1714 C2897 ) \nC1714_=_C2898( C1714 C2898 ) C1715_=_C1716( C1715 C1716 ) C1715_=_C1717( C1715 C1717 ) C1715_=_C1718( C1715 C1718 ) C1715_=_C1719( C1715 C1719 ) C1715_=_C1720( C1715 C1720 ) \nC1715_=_C1721( C1715 C1721 ) C1715_=_C1722( C1715 C1722 ) C1715_=_C1723( C1715 C1723 ) C1715_=_C1724( C1715 C1724 ) C1715_=_C1725( C1715 C1725 ) C1715_=_C1726( C1715 C1726 ) \nC1715_=_C1727( C1715 C1727 ) C1715_=_C1728( C1715 C1728 ) C1715_=_C1729( C1715 C1729 ) C1715_=_C1732( C1715 C1732 ) C1715_=_C2375( C1715 C2375 ) C1715_=_C3066( C1715 C3066 ) \nC1715_=_C3067( C1715 C3067 ) C1716_=_C1717( C1716 C1717 ) C1716_=_C1718( C1716 C1718 ) C1716_=_C1719( C1716 C1719 ) C1716_=_C1720( C1716 C1720 ) C1716_=_C1721( C1716 C1721 ) \nC1716_=_C1722( C1716 C1722 ) C1716_=_C1723( C1716 C1723 ) C1716_=_C1724(</w:t>
      </w:r>
    </w:p>
    <w:p>
      <w:pPr>
        <w:pStyle w:val="PreformattedText"/>
        <w:bidi w:val="0"/>
        <w:spacing w:before="0" w:after="0"/>
        <w:jc w:val="left"/>
        <w:rPr/>
      </w:pPr>
      <w:r>
        <w:rPr/>
        <w:t xml:space="preserve"> </w:t>
      </w:r>
      <w:r>
        <w:rPr/>
        <w:t>C1716 C1724 ) C1716_=_C1725( C1716 C1725 ) C1716_=_C1726( C1716 C1726 ) C1716_=_C1727( C1716 C1727 ) \nC1716_=_C1728( C1716 C1728 ) C1716_=_C1729( C1716 C1729 ) C1716_=_C1732( C1716 C1732 ) C1717_=_C1718( C1717 C1718 ) C1717_=_C1719( C1717 C1719 ) C1717_=_C1720( C1717 C1720 ) \nC1717_=_C1721( C1717 C1721 ) C1717_=_C1722( C1717 C1722 ) C1717_=_C1723( C1717 C1723 ) C1717_=_C1724( C1717 C1724 ) C1717_=_C1725( C1717 C1725 ) C1717_=_C1726( C1717 C1726 ) \nC1717_=_C1727( C1717 C1727 ) C1717_=_C1728( C1717 C1728 ) C1717_=_C1729( C1717 C1729 ) C1717_=_C1732( C1717 C1732 ) C1717_=_C2376( C1717 C2376 ) C1717_=_C3135( C1717 C3135 ) \nC1717_=_C3136( C1717 C3136 ) C1718_=_C1719( C1718 C1719 ) C1718_=_C1720( C1718 C1720 ) C1718_=_C1721( C1718 C1721 ) C1718_=_C1722( C1718 C1722 ) C1718_=_C1723( C1718 C1723 ) \nC1718_=_C1724( C1718 C1724 ) C1718_=_C1725( C1718 C1725 ) C1718_=_C1726( C1718 C1726 ) C1718_=_C1727( C1718 C1727 ) C1718_=_C1728( C1718 C1728 ) C1718_=_C1729( C1718 C1729 ) \nC1718_=_C1732( C1718 C1732 ) C1719_=_C1720( C1719 C1720 ) C1719_=_C1721( C1719 C1721 ) C1719_=_C1722( C1719 C1722 ) C1719_=_C1723( C1719 C1723 ) C1719_=_C1724( C1719 C1724 ) \nC1719_=_C1725( C1719 C1725 ) C1719_=_C1726( C1719 C1726 ) C1719_=_C1727( C1719 C1727 ) C1719_=_C1728( C1719 C1728 ) C1719_=_C1729( C1719 C1729 ) C1719_=_C1732( C1719 C1732 ) \nC1720_=_C1721( C1720 C1721 ) C1720_=_C1722( C1720 C1722 ) C1720_=_C1723( C1720 C1723 ) C1720_=_C1724( C1720 C1724 ) C1720_=_C1725( C1720 C1725 ) C1720_=_C1726( C1720 C1726 ) \nC1720_=_C1727( C1720 C1727 ) C1720_=_C1728( C1720 C1728 ) C1720_=_C1729( C1720 C1729 ) C1720_=_C1732( C1720 C1732 ) C1720_=_C2887( C1720 C2887 ) C1721_=_C1722( C1721 C1722 ) \nC1721_=_C1723( C1721 C1723 ) C1721_=_C1724( C1721 C1724 ) C1721_=_C1725( C1721 C1725 ) C1721_=_C1726( C1721 C1726 ) C1721_=_C1727( C1721 C1727 ) C1721_=_C1728( C1721 C1728 ) \nC1721_=_C1729( C1721 C1729 ) C1721_=_C1732( C1721 C1732 ) C1722_=_C1723( C1722 C1723 ) C1722_=_C1724( C1722 C1724 ) C1722_=_C1725( C1722 C1725 ) C1722_=_C1726( C1722 C1726 ) \nC1722_=_C1727( C1722 C1727 ) C1722_=_C1728( C1722 C1728 ) C1722_=_C1729( C1722 C1729 ) C1722_=_C1732( C1722 C1732 ) C1723_=_C1724( C1723 C1724 ) C1723_=_C1725( C1723 C1725 ) \nC1723_=_C1726( C1723 C1726 ) C1723_=_C1727( C1723 C1727 ) C1723_=_C1728( C1723 C1728 ) C1723_=_C1729( C1723 C1729 ) C1723_=_C1732( C1723 C1732 ) C1723_=_C2582( C1723 C2582 ) \nC1723_=_C2888( C1723 C2888 ) C1723_=_C3641( C1723 C3641 ) C1724_=_C1725( C1724 C1725 ) C1724_=_C1726( C1724 C1726 ) C1724_=_C1727( C1724 C1727 ) C1724_=_C1728( C1724 C1728 ) \nC1724_=_C1729( C1724 C1729 ) C1724_=_C1732( C1724 C1732 ) C1724_=_C2379( C1724 C2379 ) C1724_=_C2892( C1724 C2892 ) C1724_=_C3735( C1724 C3735 ) C1724_=_C3736( C1724 C3736 ) \nC1725_=_C1726( C1725 C1726 ) C1725_=_C1727( C1725 C1727 ) C1725_=_C1728( C1725 C1728 ) C1725_=_C1729( C1725 C1729 ) C1725_=_C1732( C1725 C1732 ) C1725_=_C2381( C1725 C2381 ) \nC1725_=_C3824( C1725 C3824 ) C1725_=_C3825( C1725 C3825 ) C1726_=_C1727( C1726 C1727 ) C1726_=_C1728( C1726 C1728 ) C1726_=_C1729( C1726 C1729 ) C1726_=_C1732( C1726 C1732 ) \nC1727_=_C1728( C1727 C1728 ) C1727_=_C1729( C1727 C1729 ) C1727_=_C1732( C1727 C1732 ) C1727_=_C2893( C1727 C2893 ) C1728_=_C1729( C1728 C1729 ) C1728_=_C1732( C1728 C1732 ) \nC1728_=_C2894( C1728 C2894 ) C1729_=_C1732( C1729 C1732 ) C1729_=_C3928( C1729 C3928 ) C1763_=_C1877( C1763 C1877 ) C1763_=_C2131( C1763 C2131 ) C1763_=_C2151( C1763 C2151 ) \nC1763_=_C2232( C1763 C2232 ) C1763_=_C2316( C1763 C2316 ) C1763_=_C2372( C1763 C2372 ) C1763_=_C2374( C1763 C2374 ) C1763_=_C2375( C1763 C2375 ) C1763_=_C2376( C1763 C2376 ) \nC1763_=_C2377( C1763 C2377 ) C1763_=_C2378( C1763 C2378 ) C1763_=_C2379( C1763 C2379 ) C1763_=_C2380( C1763 C2380 ) C1763_=_C2381( C1763 C2381 ) C1763_=_C2382( C1763 C2382 ) \nC1763_=_C2383( C1763 C2383 ) C1763_=_C2384( C1763 C2384 ) C1763_=_C2386( C1763 C2386 ) C1763_=_C2387( C1763 C2387 ) C1763_=_C2388( C1763 C2388 ) C1763_=_C2389( C1763 C2389 ) \nC1763_=_C2390( C1763 C2390 ) C1796_=_C1797( C1796 C1797 ) C1796_=_C2144( C1796 C2144 ) C1796_=_C2248( C1796 C2248 ) C1796_=_C2458( C1796 C2458 ) C1796_=_C2498( C1796 C2498 ) \nC1796_=_C2536( C1796 C2536 ) C1796_=_C2647( C1796 C2647 ) C1796_=_C2756( C1796 C2756 ) C1796_=_C2833( C1796 C2833 ) C1796_=_C3028( C1796 C3028 ) C1796_=_C3148( C1796 C3148 ) \nC1796_=_C3482( C1796 C3482 ) C1796_=_C3657( C1796 C3657 ) C1796_=_C3901( C1796 C3901 ) C1796_=_C3989( C1796 C3989 ) C1796_=_C4006( C1796 C4006 ) C1796_=_C4055( C1796 C4055 ) \nC1796_=_C4056( C1796 C4056 ) C1796_=_C4057( C1796 C4057 ) C1796_=_C4058( C1796 C4058 ) C1796_=_C4059( C1796 C4059 ) C1796_=_C4060( C1796 C4060 ) C1797_=_C2147( C1797 C2147 ) \nC1797_=_C2167( C1797 C2167 ) C1797_=_C2368( C1797 C2368 ) C1797_=_C2387( C1797 C2387 ) C1797_=_C2537( C1797 C2537 ) C1797_=_C2588( C1797 C2588 ) C1797_=_C2995( C1797 C2995 ) \nC1797_=_C3042( C1797 C3042 ) C1797_=_C3067( C1797 C3067 ) C1797_=_C3136( C1797 C3136 ) C1797_=_C3641( C1797 C3641 ) C1797_=_C3736( C1797 C3736 ) C1797_=_C3770( C1797 C3770 ) \nC1797_=_C3825( C1797 C3825 ) C1797_=_C3902( C1797 C3902 ) C1797_=_C3990( C1797 C3990 ) C1797_=_C4007( C1797 C4007 ) C1797_=_C4011( C1797 C4011 ) C1797_=_C4055( C1797 C4055 ) \nC1797_=_C4069( C1797 C4069 ) C1797_=_C4070( C1797 C4070 ) C1877_=_C1880( C1877 C1880 ) C1877_=_C2131( C1877 C2131 ) C1877_=_C2151( C1877 C2151 ) C1877_=_C2232( C1877 C2232 ) \nC1877_=_C2316( C1877 C2316 ) C1877_=_C2372( C1877 C2372 ) C1877_=_C2374( C1877 C2374 ) C1877_=_C2375( C1877 C2375 ) C1877_=_C2376( C1877 C2376 ) C1877_=_C2377( C1877 C2377 ) \nC1877_=_C2378( C1877 C2378 ) C1877_=_C2379( C1877 C2379 ) C1877_=_C2380( C1877 C2380 ) C1877_=_C2381( C1877 C2381 ) C1877_=_C2382( C1877 C2382 ) C1877_=_C2383( C1877 C2383 ) \nC1877_=_C2384( C1877 C2384 ) C1877_=_C2386( C1877 C2386 ) C1877_=_C2387( C1877 C2387 ) C1877_=_C2388( C1877 C2388 ) C1877_=_C2389( C1877 C2389 ) C1877_=_C2390( C1877 C2390 ) \nC1880_=_C2234( C1880 C2234 ) C1880_=_C2352( C1880 C2352 ) C1880_=_C2571( C1880 C2571 ) C1880_=_C2572( C1880 C2572 ) C1880_=_C2573( C1880 C2573 ) C1880_=_C2575( C1880 C2575 ) \nC1880_=_C2576( C1880 C2576 ) C1880_=_C2577( C1880 C2577 ) C1880_=_C2578( C1880 C2578 ) C1880_=_C2579( C1880 C2579 ) C1880_=_C2580( C1880 C2580 ) C1880_=_C2581( C1880 C2581 ) \nC1880_=_C2582( C1880 C2582 ) C1880_=_C2583( C1880 C2583 ) C1880_=_C2584( C1880 C2584 ) C1880_=_C2585( C1880 C2585 ) C1880_=_C2586( C1880 C2586 ) C1880_=_C2588( C1880 C2588 ) \nC1880_=_C2589( C1880 C2589 ) C1880_=_C2590( C1880 C2590 ) C1922_=_C1934( C1922 C1934 ) C1922_=_C2113( C1922 C2113 ) C1922_=_C2240( C1922 C2240 ) C1922_=_C2335( C1922 C2335 ) \nC1922_=_C2355( C1922 C2355 ) C1922_=_C2746( C1922 C2746 ) C1922_=_C2884( C1922 C2884 ) C1922_=_C2885( C1922 C2885 ) C1922_=_C2886( C1922 C2886 ) C1922_=_C2887( C1922 C2887 ) \nC1922_=_C2888( C1922 C2888 ) C1922_=_C2889( C1922 C2889 ) C1922_=_C2890( C1922 C2890 ) C1922_=_C2891( C1922 C2891 ) C1922_=_C2892( C1922 C2892 ) C1922_=_C2893( C1922 C2893 ) \nC1922_=_C2894( C1922 C2894 ) C1922_=_C2895( C1922 C2895 ) C1922_=_C2897( C1922 C2897 ) C1922_=_C2898( C1922 C2898 ) C1934_=_C2014( C1934 C2014 ) C1934_=_C2145( C1934 C2145 ) \nC1934_=_C2166( C1934 C2166 ) C1934_=_C2386( C1934 C2386 ) C1934_=_C2954( C1934 C2954 ) C1934_=_C3066( C1934 C3066 ) C1934_=_C3135( C1934 C3135 ) C1934_=_C3162( C1934 C3162 ) \nC1934_=_C3190( C1934 C3190 ) C1934_=_C3312( C1934 C3312 ) C1934_=_C3582( C1934 C3582 ) C1934_=_C3600( C1934 C3600 ) C1934_=_C3735( C1934 C3735 ) C1934_=_C3803( C1934 C3803 ) \nC1934_=_C3824( C1934 C3824 ) C1934_=_C3910( C1934 C3910 ) C1934_=_C3928( C1934 C3928 ) C1934_=_C4040( C1934 C4040 ) C1934_=_C4045( C1934 C4045 ) C1934_=_C4062( C1934 C4062 ) \nC1934_=_C4063( C1934 C4063 ) C1934_=_C4064( C1934 C4064 ) C2014_=_C2145( C2014 C2145 ) C2014_=_C2166( C2014 C2166 ) C2014_=_C2386( C2014 C2386 ) C2014_=_C2954( C2014 C2954 ) \nC2014_=_C3066( C2014 C3066 ) C2014_=_C3135( C2014 C3135 ) C2014_=_C3162( C2014 C3162 ) C2014_=_C3190( C2014 C3190 ) C2014_=_C3312( C2014 C3312 ) C2014_=_C3582( C2014 C3582 ) \nC2014_=_C3600( C2014 C3600 ) C2014_=_C3735( C2014 C3735 ) C2014_=_C3803( C2014 C3803 ) C2014_=_C3824( C2014 C3824 ) C2014_=_C3910( C2014 C3910 ) C2014_=_C3928( C2014 C3928 ) \nC2014_=_C4040( C2014 C4040 ) C2014_=_C4045( C2014 C4045 ) C2014_=_C4062( C2014 C4062 ) C2014_=_C4063( C2014 C4063 ) C2014_=_C4064( C2014 C4064 ) C2113_=_C2240( C2113 C2240 ) \nC2113_=_C2335( C2113 C2335 ) C2113_=_C2355( C2113 C2355 ) C2113_=_C2746( C2113 C2746 ) C2113_=_C2884( C2113 C2884 ) C2113_=_C2885( C2113 C2885 ) C2113_=_C2886( C2113 C2886 ) \nC2113_=_C2887( C2113 C2887 ) C2113_=_C2888( C2113 C2888 ) C2113_=_C2889( C2113 C2889 ) C2113_=_C2890( C2113 C2890 ) C2113_=_C2891( C2113 C2891 ) C2113_=_C2892( C2113 C2892 ) \nC2113_=_C2893( C2113 C2893 ) C2113_=_C2894( C2113 C2894 ) C2113_=_C2895( C2113 C2895 ) C2113_=_C2897( C2113 C2897 ) C2113_=_C2898( C2113 C2898 ) C2131_=_C2144( C2131 C2144 ) \nC2131_=_C2145( C2131 C2145 ) C2131_=_C2147( C2131 C2147 ) C2131_=_C2151( C2131 C2151 ) C2131_=_C2232( C2131 C2232 ) C2131_=_C2316( C2131 C2316 ) C2131_=_C2372( C2131 C2372 ) \nC2131_=_C2374( C2131 C2374 ) C2131_=_C2375( C2131 C2375 ) C2131_=_C2376( C2131 C2376 ) C2131_=_C2377( C2131 C2377 ) C2131_=_C2378( C2131 C2378 ) C2131_=_C2379( C2131 C2379 ) \nC2131_=_C2380( C2131 C2380 ) C2131_=_C2381( C2131 C2381 ) C2131_=_C2382( C2131 C2382 ) C2131_=_C2383( C2131 C2383 ) C2131_=_C2384( C2131 C2384 ) C2131_=_C2386( C2131 C2386 ) \nC2131_=_C2387( C2131 C2387 ) C2131_=_C2388( C2131 C2388 ) C2131_=_C2389( C2131 C2389 ) C2131_=_C2390( C2131 C2390 ) C2144_=_C2145( C2144 C2145 ) C2144_=_C2147( C2144 C2147 ) \nC2144_=_C2248( C2144 C2248 ) C2144_=_C2458( C2144 C2458 ) C2144_=_C2498( C2144 C2498 ) C2144_=_C2536( C2144 C2536 ) C2144_=_C2647( C2144 C2647 ) C2144_=_C2756( C2144 C2756 ) \nC2144_=_C2833( C2144 C2833 ) C2144_=_C3028( C2144 C3028 ) C2144_=_C3148( C2144 C3148 ) C2144_=_C3482( C2144 C3482 ) C2144_=_C3657(</w:t>
      </w:r>
    </w:p>
    <w:p>
      <w:pPr>
        <w:pStyle w:val="PreformattedText"/>
        <w:bidi w:val="0"/>
        <w:spacing w:before="0" w:after="0"/>
        <w:jc w:val="left"/>
        <w:rPr/>
      </w:pPr>
      <w:r>
        <w:rPr/>
        <w:t xml:space="preserve"> </w:t>
      </w:r>
      <w:r>
        <w:rPr/>
        <w:t>C2144 C3657 ) C2144_=_C3901( C2144 C3901 ) \nC2144_=_C3989( C2144 C3989 ) C2144_=_C4006( C2144 C4006 ) C2144_=_C4055( C2144 C4055 ) C2144_=_C4056( C2144 C4056 ) C2144_=_C4057( C2144 C4057 ) C2144_=_C4058( C2144 C4058 ) \nC2144_=_C4059( C2144 C4059 ) C2144_=_C4060( C2144 C4060 ) C2145_=_C2147( C2145 C2147 ) C2145_=_C2166( C2145 C2166 ) C2145_=_C2386( C2145 C2386 ) C2145_=_C2954( C2145 C2954 ) \nC2145_=_C3066( C2145 C3066 ) C2145_=_C3135( C2145 C3135 ) C2145_=_C3162( C2145 C3162 ) C2145_=_C3190( C2145 C3190 ) C2145_=_C3312( C2145 C3312 ) C2145_=_C3582( C2145 C3582 ) \nC2145_=_C3600( C2145 C3600 ) C2145_=_C3735( C2145 C3735 ) C2145_=_C3803( C2145 C3803 ) C2145_=_C3824( C2145 C3824 ) C2145_=_C3910( C2145 C3910 ) C2145_=_C3928( C2145 C3928 ) \nC2145_=_C4040( C2145 C4040 ) C2145_=_C4045( C2145 C4045 ) C2145_=_C4062( C2145 C4062 ) C2145_=_C4063( C2145 C4063 ) C2145_=_C4064( C2145 C4064 ) C2147_=_C2167( C2147 C2167 ) \nC2147_=_C2368( C2147 C2368 ) C2147_=_C2387( C2147 C2387 ) C2147_=_C2537( C2147 C2537 ) C2147_=_C2588( C2147 C2588 ) C2147_=_C2995( C2147 C2995 ) C2147_=_C3042( C2147 C3042 ) \nC2147_=_C3067( C2147 C3067 ) C2147_=_C3136( C2147 C3136 ) C2147_=_C3641( C2147 C3641 ) C2147_=_C3736( C2147 C3736 ) C2147_=_C3770( C2147 C3770 ) C2147_=_C3825( C2147 C3825 ) \nC2147_=_C3902( C2147 C3902 ) C2147_=_C3990( C2147 C3990 ) C2147_=_C4007( C2147 C4007 ) C2147_=_C4011( C2147 C4011 ) C2147_=_C4055( C2147 C4055 ) C2147_=_C4069( C2147 C4069 ) \nC2147_=_C4070( C2147 C4070 ) C2151_=_C2166( C2151 C2166 ) C2151_=_C2167( C2151 C2167 ) C2151_=_C2232( C2151 C2232 ) C2151_=_C2316( C2151 C2316 ) C2151_=_C2372( C2151 C2372 ) \nC2151_=_C2374( C2151 C2374 ) C2151_=_C2375( C2151 C2375 ) C2151_=_C2376( C2151 C2376 ) C2151_=_C2377( C2151 C2377 ) C2151_=_C2378( C2151 C2378 ) C2151_=_C2379( C2151 C2379 ) \nC2151_=_C2380( C2151 C2380 ) C2151_=_C2381( C2151 C2381 ) C2151_=_C2382( C2151 C2382 ) C2151_=_C2383( C2151 C2383 ) C2151_=_C2384( C2151 C2384 ) C2151_=_C2386( C2151 C2386 ) \nC2151_=_C2387( C2151 C2387 ) C2151_=_C2388( C2151 C2388 ) C2151_=_C2389( C2151 C2389 ) C2151_=_C2390( C2151 C2390 ) C2166_=_C2167( C2166 C2167 ) C2166_=_C2386( C2166 C2386 ) \nC2166_=_C2954( C2166 C2954 ) C2166_=_C3066( C2166 C3066 ) C2166_=_C3135( C2166 C3135 ) C2166_=_C3162( C2166 C3162 ) C2166_=_C3190( C2166 C3190 ) C2166_=_C3312( C2166 C3312 ) \nC2166_=_C3582( C2166 C3582 ) C2166_=_C3600( C2166 C3600 ) C2166_=_C3735( C2166 C3735 ) C2166_=_C3803( C2166 C3803 ) C2166_=_C3824( C2166 C3824 ) C2166_=_C3910( C2166 C3910 ) \nC2166_=_C3928( C2166 C3928 ) C2166_=_C4040( C2166 C4040 ) C2166_=_C4045( C2166 C4045 ) C2166_=_C4062( C2166 C4062 ) C2166_=_C4063( C2166 C4063 ) C2166_=_C4064( C2166 C4064 ) \nC2167_=_C2368( C2167 C2368 ) C2167_=_C2387( C2167 C2387 ) C2167_=_C2537( C2167 C2537 ) C2167_=_C2588( C2167 C2588 ) C2167_=_C2995( C2167 C2995 ) C2167_=_C3042( C2167 C3042 ) \nC2167_=_C3067( C2167 C3067 ) C2167_=_C3136( C2167 C3136 ) C2167_=_C3641( C2167 C3641 ) C2167_=_C3736( C2167 C3736 ) C2167_=_C3770( C2167 C3770 ) C2167_=_C3825( C2167 C3825 ) \nC2167_=_C3902( C2167 C3902 ) C2167_=_C3990( C2167 C3990 ) C2167_=_C4007( C2167 C4007 ) C2167_=_C4011( C2167 C4011 ) C2167_=_C4055( C2167 C4055 ) C2167_=_C4069( C2167 C4069 ) \nC2167_=_C4070( C2167 C4070 ) C2232_=_C2234( C2232 C2234 ) C2232_=_C2240( C2232 C2240 ) C2232_=_C2248( C2232 C2248 ) C2232_=_C2316( C2232 C2316 ) C2232_=_C2372( C2232 C2372 ) \nC2232_=_C2374( C2232 C2374 ) C2232_=_C2375( C2232 C2375 ) C2232_=_C2376( C2232 C2376 ) C2232_=_C2377( C2232 C2377 ) C2232_=_C2378( C2232 C2378 ) C2232_=_C2379( C2232 C2379 ) \nC2232_=_C2380( C2232 C2380 ) C2232_=_C2381( C2232 C2381 ) C2232_=_C2382( C2232 C2382 ) C2232_=_C2383( C2232 C2383 ) C2232_=_C2384( C2232 C2384 ) C2232_=_C2386( C2232 C2386 ) \nC2232_=_C2387( C2232 C2387 ) C2232_=_C2388( C2232 C2388 ) C2232_=_C2389( C2232 C2389 ) C2232_=_C2390( C2232 C2390 ) C2234_=_C2240( C2234 C2240 ) C2234_=_C2248( C2234 C2248 ) \nC2234_=_C2352( C2234 C2352 ) C2234_=_C2571( C2234 C2571 ) C2234_=_C2572( C2234 C2572 ) C2234_=_C2573( C2234 C2573 ) C2234_=_C2575( C2234 C2575 ) C2234_=_C2576( C2234 C2576 ) \nC2234_=_C2577( C2234 C2577 ) C2234_=_C2578( C2234 C2578 ) C2234_=_C2579( C2234 C2579 ) C2234_=_C2580( C2234 C2580 ) C2234_=_C2581( C2234 C2581 ) C2234_=_C2582( C2234 C2582 ) \nC2234_=_C2583( C2234 C2583 ) C2234_=_C2584( C2234 C2584 ) C2234_=_C2585( C2234 C2585 ) C2234_=_C2586( C2234 C2586 ) C2234_=_C2588( C2234 C2588 ) C2234_=_C2589( C2234 C2589 ) \nC2234_=_C2590( C2234 C2590 ) C2240_=_C2248( C2240 C2248 ) C2240_=_C2335( C2240 C2335 ) C2240_=_C2355( C2240 C2355 ) C2240_=_C2746( C2240 C2746 ) C2240_=_C2884( C2240 C2884 ) \nC2240_=_C2885( C2240 C2885 ) C2240_=_C2886( C2240 C2886 ) C2240_=_C2887( C2240 C2887 ) C2240_=_C2888( C2240 C2888 ) C2240_=_C2889( C2240 C2889 ) C2240_=_C2890( C2240 C2890 ) \nC2240_=_C2891( C2240 C2891 ) C2240_=_C2892( C2240 C2892 ) C2240_=_C2893( C2240 C2893 ) C2240_=_C2894( C2240 C2894 ) C2240_=_C2895( C2240 C2895 ) C2240_=_C2897( C2240 C2897 ) \nC2240_=_C2898( C2240 C2898 ) C2248_=_C2458( C2248 C2458 ) C2248_=_C2498( C2248 C2498 ) C2248_=_C2536( C2248 C2536 ) C2248_=_C2647( C2248 C2647 ) C2248_=_C2756( C2248 C2756 ) \nC2248_=_C2833( C2248 C2833 ) C2248_=_C3028( C2248 C3028 ) C2248_=_C3148( C2248 C3148 ) C2248_=_C3482( C2248 C3482 ) C2248_=_C3657( C2248 C3657 ) C2248_=_C3901( C2248 C3901 ) \nC2248_=_C3989( C2248 C3989 ) C2248_=_C4006( C2248 C4006 ) C2248_=_C4055( C2248 C4055 ) C2248_=_C4056( C2248 C4056 ) C2248_=_C4057( C2248 C4057 ) C2248_=_C4058( C2248 C4058 ) \nC2248_=_C4059( C2248 C4059 ) C2248_=_C4060( C2248 C4060 ) C2316_=_C2372( C2316 C2372 ) C2316_=_C2374( C2316 C2374 ) C2316_=_C2375( C2316 C2375 ) C2316_=_C2376( C2316 C2376 ) \nC2316_=_C2377( C2316 C2377 ) C2316_=_C2378( C2316 C2378 ) C2316_=_C2379( C2316 C2379 ) C2316_=_C2380( C2316 C2380 ) C2316_=_C2381( C2316 C2381 ) C2316_=_C2382( C2316 C2382 ) \nC2316_=_C2383( C2316 C2383 ) C2316_=_C2384( C2316 C2384 ) C2316_=_C2386( C2316 C2386 ) C2316_=_C2387( C2316 C2387 ) C2316_=_C2388( C2316 C2388 ) C2316_=_C2389( C2316 C2389 ) \nC2316_=_C2390( C2316 C2390 ) C2335_=_C2355( C2335 C2355 ) C2335_=_C2746( C2335 C2746 ) C2335_=_C2884( C2335 C2884 ) C2335_=_C2885( C2335 C2885 ) C2335_=_C2886( C2335 C2886 ) \nC2335_=_C2887( C2335 C2887 ) C2335_=_C2888( C2335 C2888 ) C2335_=_C2889( C2335 C2889 ) C2335_=_C2890( C2335 C2890 ) C2335_=_C2891( C2335 C2891 ) C2335_=_C2892( C2335 C2892 ) \nC2335_=_C2893( C2335 C2893 ) C2335_=_C2894( C2335 C2894 ) C2335_=_C2895( C2335 C2895 ) C2335_=_C2897( C2335 C2897 ) C2335_=_C2898( C2335 C2898 ) C2352_=_C2355( C2352 C2355 ) \nC2352_=_C2368( C2352 C2368 ) C2352_=_C2571( C2352 C2571 ) C2352_=_C2572( C2352 C2572 ) C2352_=_C2573( C2352 C2573 ) C2352_=_C2575( C2352 C2575 ) C2352_=_C2576( C2352 C2576 ) \nC2352_=_C2577( C2352 C2577 ) C2352_=_C2578( C2352 C2578 ) C2352_=_C2579( C2352 C2579 ) C2352_=_C2580( C2352 C2580 ) C2352_=_C2581( C2352 C2581 ) C2352_=_C2582( C2352 C2582 ) \nC2352_=_C2583( C2352 C2583 ) C2352_=_C2584( C2352 C2584 ) C2352_=_C2585( C2352 C2585 ) C2352_=_C2586( C2352 C2586 ) C2352_=_C2588( C2352 C2588 ) C2352_=_C2589( C2352 C2589 ) \nC2352_=_C2590( C2352 C2590 ) C2355_=_C2368( C2355 C2368 ) C2355_=_C2746( C2355 C2746 ) C2355_=_C2884( C2355 C2884 ) C2355_=_C2885( C2355 C2885 ) C2355_=_C2886( C2355 C2886 ) \nC2355_=_C2887( C2355 C2887 ) C2355_=_C2888( C2355 C2888 ) C2355_=_C2889( C2355 C2889 ) C2355_=_C2890( C2355 C2890 ) C2355_=_C2891( C2355 C2891 ) C2355_=_C2892( C2355 C2892 ) \nC2355_=_C2893( C2355 C2893 ) C2355_=_C2894( C2355 C2894 ) C2355_=_C2895( C2355 C2895 ) C2355_=_C2897( C2355 C2897 ) C2355_=_C2898( C2355 C2898 ) C2368_=_C2387( C2368 C2387 ) \nC2368_=_C2537( C2368 C2537 ) C2368_=_C2588( C2368 C2588 ) C2368_=_C2995( C2368 C2995 ) C2368_=_C3042( C2368 C3042 ) C2368_=_C3067( C2368 C3067 ) C2368_=_C3136( C2368 C3136 ) \nC2368_=_C3641( C2368 C3641 ) C2368_=_C3736( C2368 C3736 ) C2368_=_C3770( C2368 C3770 ) C2368_=_C3825( C2368 C3825 ) C2368_=_C3902( C2368 C3902 ) C2368_=_C3990( C2368 C3990 ) \nC2368_=_C4007( C2368 C4007 ) C2368_=_C4011( C2368 C4011 ) C2368_=_C4055( C2368 C4055 ) C2368_=_C4069( C2368 C4069 ) C2368_=_C4070( C2368 C4070 ) C2372_=_C2374( C2372 C2374 ) \nC2372_=_C2375( C2372 C2375 ) C2372_=_C2376( C2372 C2376 ) C2372_=_C2377( C2372 C2377 ) C2372_=_C2378( C2372 C2378 ) C2372_=_C2379( C2372 C2379 ) C2372_=_C2380( C2372 C2380 ) \nC2372_=_C2381( C2372 C2381 ) C2372_=_C2382( C2372 C2382 ) C2372_=_C2383( C2372 C2383 ) C2372_=_C2384( C2372 C2384 ) C2372_=_C2386( C2372 C2386 ) C2372_=_C2387( C2372 C2387 ) \nC2372_=_C2388( C2372 C2388 ) C2372_=_C2389( C2372 C2389 ) C2372_=_C2390( C2372 C2390 ) C2372_=_C2571( C2372 C2571 ) C2372_=_C2746( C2372 C2746 ) C2372_=_C2756( C2372 C2756 ) \nC2374_=_C2375( C2374 C2375 ) C2374_=_C2376( C2374 C2376 ) C2374_=_C2377( C2374 C2377 ) C2374_=_C2378( C2374 C2378 ) C2374_=_C2379( C2374 C2379 ) C2374_=_C2380( C2374 C2380 ) \nC2374_=_C2381( C2374 C2381 ) C2374_=_C2382( C2374 C2382 ) C2374_=_C2383( C2374 C2383 ) C2374_=_C2384( C2374 C2384 ) C2374_=_C2386( C2374 C2386 ) C2374_=_C2387( C2374 C2387 ) \nC2374_=_C2388( C2374 C2388 ) C2374_=_C2389( C2374 C2389 ) C2374_=_C2390( C2374 C2390 ) C2374_=_C2576( C2374 C2576 ) C2374_=_C2884( C2374 C2884 ) C2374_=_C3028( C2374 C3028 ) \nC2375_=_C2376( C2375 C2376 ) C2375_=_C2377( C2375 C2377 ) C2375_=_C2378( C2375 C2378 ) C2375_=_C2379( C2375 C2379 ) C2375_=_C2380( C2375 C2380 ) C2375_=_C2381( C2375 C2381 ) \nC2375_=_C2382( C2375 C2382 ) C2375_=_C2383( C2375 C2383 ) C2375_=_C2384( C2375 C2384 ) C2375_=_C2386( C2375 C2386 ) C2375_=_C2387( C2375 C2387 ) C2375_=_C2388( C2375 C2388 ) \nC2375_=_C2389( C2375 C2389 ) C2375_=_C2390( C2375 C2390 ) C2375_=_C3066( C2375 C3066 ) C2375_=_C3067( C2375 C3067 ) C2376_=_C2377( C2376 C2377 ) C2376_=_C2378( C2376 C2378 ) \nC2376_=_C2379( C2376 C2379 ) C2376_=_C2380( C2376 C2380 ) C2376_=_C2381( C2376 C2381 ) C2376_=_C2382( C2376 C2382 ) C2376_=_C2383( C2376 C2383 ) C2376_=_C2384( C2376 C2384 ) \nC2376_=_C2386(</w:t>
      </w:r>
    </w:p>
    <w:p>
      <w:pPr>
        <w:pStyle w:val="PreformattedText"/>
        <w:bidi w:val="0"/>
        <w:spacing w:before="0" w:after="0"/>
        <w:jc w:val="left"/>
        <w:rPr/>
      </w:pPr>
      <w:r>
        <w:rPr/>
        <w:t xml:space="preserve"> </w:t>
      </w:r>
      <w:r>
        <w:rPr/>
        <w:t>C2376 C2386 ) C2376_=_C2387( C2376 C2387 ) C2376_=_C2388( C2376 C2388 ) C2376_=_C2389( C2376 C2389 ) C2376_=_C2390( C2376 C2390 ) C2376_=_C3135( C2376 C3135 ) \nC2376_=_C3136( C2376 C3136 ) C2377_=_C2378( C2377 C2378 ) C2377_=_C2379( C2377 C2379 ) C2377_=_C2380( C2377 C2380 ) C2377_=_C2381( C2377 C2381 ) C2377_=_C2382( C2377 C2382 ) \nC2377_=_C2383( C2377 C2383 ) C2377_=_C2384( C2377 C2384 ) C2377_=_C2386( C2377 C2386 ) C2377_=_C2387( C2377 C2387 ) C2377_=_C2388( C2377 C2388 ) C2377_=_C2389( C2377 C2389 ) \nC2377_=_C2390( C2377 C2390 ) C2377_=_C2581( C2377 C2581 ) C2377_=_C2886( C2377 C2886 ) C2377_=_C3482( C2377 C3482 ) C2378_=_C2379( C2378 C2379 ) C2378_=_C2380( C2378 C2380 ) \nC2378_=_C2381( C2378 C2381 ) C2378_=_C2382( C2378 C2382 ) C2378_=_C2383( C2378 C2383 ) C2378_=_C2384( C2378 C2384 ) C2378_=_C2386( C2378 C2386 ) C2378_=_C2387( C2378 C2387 ) \nC2378_=_C2388( C2378 C2388 ) C2378_=_C2389( C2378 C2389 ) C2378_=_C2390( C2378 C2390 ) C2378_=_C2583( C2378 C2583 ) C2378_=_C2890( C2378 C2890 ) C2378_=_C3657( C2378 C3657 ) \nC2379_=_C2380( C2379 C2380 ) C2379_=_C2381( C2379 C2381 ) C2379_=_C2382( C2379 C2382 ) C2379_=_C2383( C2379 C2383 ) C2379_=_C2384( C2379 C2384 ) C2379_=_C2386( C2379 C2386 ) \nC2379_=_C2387( C2379 C2387 ) C2379_=_C2388( C2379 C2388 ) C2379_=_C2389( C2379 C2389 ) C2379_=_C2390( C2379 C2390 ) C2379_=_C2892( C2379 C2892 ) C2379_=_C3735( C2379 C3735 ) \nC2379_=_C3736( C2379 C3736 ) C2380_=_C2381( C2380 C2381 ) C2380_=_C2382( C2380 C2382 ) C2380_=_C2383( C2380 C2383 ) C2380_=_C2384( C2380 C2384 ) C2380_=_C2386( C2380 C2386 ) \nC2380_=_C2387( C2380 C2387 ) C2380_=_C2388( C2380 C2388 ) C2380_=_C2389( C2380 C2389 ) C2380_=_C2390( C2380 C2390 ) C2381_=_C2382( C2381 C2382 ) C2381_=_C2383( C2381 C2383 ) \nC2381_=_C2384( C2381 C2384 ) C2381_=_C2386( C2381 C2386 ) C2381_=_C2387( C2381 C2387 ) C2381_=_C2388( C2381 C2388 ) C2381_=_C2389( C2381 C2389 ) C2381_=_C2390( C2381 C2390 ) \nC2381_=_C3824( C2381 C3824 ) C2381_=_C3825( C2381 C3825 ) C2382_=_C2383( C2382 C2383 ) C2382_=_C2384( C2382 C2384 ) C2382_=_C2386( C2382 C2386 ) C2382_=_C2387( C2382 C2387 ) \nC2382_=_C2388( C2382 C2388 ) C2382_=_C2389( C2382 C2389 ) C2382_=_C2390( C2382 C2390 ) C2383_=_C2384( C2383 C2384 ) C2383_=_C2386( C2383 C2386 ) C2383_=_C2387( C2383 C2387 ) \nC2383_=_C2388( C2383 C2388 ) C2383_=_C2389( C2383 C2389 ) C2383_=_C2390( C2383 C2390 ) C2384_=_C2386( C2384 C2386 ) C2384_=_C2387( C2384 C2387 ) C2384_=_C2388( C2384 C2388 ) \nC2384_=_C2389( C2384 C2389 ) C2384_=_C2390( C2384 C2390 ) C2386_=_C2387( C2386 C2387 ) C2386_=_C2388( C2386 C2388 ) C2386_=_C2389( C2386 C2389 ) C2386_=_C2390( C2386 C2390 ) \nC2386_=_C2954( C2386 C2954 ) C2386_=_C3066( C2386 C3066 ) C2386_=_C3135( C2386 C3135 ) C2386_=_C3162( C2386 C3162 ) C2386_=_C3190( C2386 C3190 ) C2386_=_C3312( C2386 C3312 ) \nC2386_=_C3582( C2386 C3582 ) C2386_=_C3600( C2386 C3600 ) C2386_=_C3735( C2386 C3735 ) C2386_=_C3803( C2386 C3803 ) C2386_=_C3824( C2386 C3824 ) C2386_=_C3910( C2386 C3910 ) \nC2386_=_C3928( C2386 C3928 ) C2386_=_C4040( C2386 C4040 ) C2386_=_C4045( C2386 C4045 ) C2386_=_C4062( C2386 C4062 ) C2386_=_C4063( C2386 C4063 ) C2386_=_C4064( C2386 C4064 ) \nC2387_=_C2388( C2387 C2388 ) C2387_=_C2389( C2387 C2389 ) C2387_=_C2390( C2387 C2390 ) C2387_=_C2537( C2387 C2537 ) C2387_=_C2588( C2387 C2588 ) C2387_=_C2995( C2387 C2995 ) \nC2387_=_C3042( C2387 C3042 ) C2387_=_C3067( C2387 C3067 ) C2387_=_C3136( C2387 C3136 ) C2387_=_C3641( C2387 C3641 ) C2387_=_C3736( C2387 C3736 ) C2387_=_C3770( C2387 C3770 ) \nC2387_=_C3825( C2387 C3825 ) C2387_=_C3902( C2387 C3902 ) C2387_=_C3990( C2387 C3990 ) C2387_=_C4007( C2387 C4007 ) C2387_=_C4011( C2387 C4011 ) C2387_=_C4055( C2387 C4055 ) \nC2387_=_C4069( C2387 C4069 ) C2387_=_C4070( C2387 C4070 ) C2388_=_C2389( C2388 C2389 ) C2388_=_C2390( C2388 C2390 ) C2388_=_C2589( C2388 C2589 ) C2388_=_C2898( C2388 C2898 ) \nC2388_=_C4056( C2388 C4056 ) C2389_=_C2390( C2389 C2390 ) C2458_=_C2498( C2458 C2498 ) C2458_=_C2536( C2458 C2536 ) C2458_=_C2647( C2458 C2647 ) C2458_=_C2756( C2458 C2756 ) \nC2458_=_C2833( C2458 C2833 ) C2458_=_C3028( C2458 C3028 ) C2458_=_C3148( C2458 C3148 ) C2458_=_C3482( C2458 C3482 ) C2458_=_C3657( C2458 C3657 ) C2458_=_C3901( C2458 C3901 ) \nC2458_=_C3989( C2458 C3989 ) C2458_=_C4006( C2458 C4006 ) C2458_=_C4055( C2458 C4055 ) C2458_=_C4056( C2458 C4056 ) C2458_=_C4057( C2458 C4057 ) C2458_=_C4058( C2458 C4058 ) \nC2458_=_C4059( C2458 C4059 ) C2458_=_C4060( C2458 C4060 ) C2498_=_C2536( C2498 C2536 ) C2498_=_C2647( C2498 C2647 ) C2498_=_C2756( C2498 C2756 ) C2498_=_C2833( C2498 C2833 ) \nC2498_=_C3028( C2498 C3028 ) C2498_=_C3148( C2498 C3148 ) C2498_=_C3482( C2498 C3482 ) C2498_=_C3657( C2498 C3657 ) C2498_=_C3901( C2498 C3901 ) C2498_=_C3989( C2498 C3989 ) \nC2498_=_C4006( C2498 C4006 ) C2498_=_C4055( C2498 C4055 ) C2498_=_C4056( C2498 C4056 ) C2498_=_C4057( C2498 C4057 ) C2498_=_C4058( C2498 C4058 ) C2498_=_C4059( C2498 C4059 ) \nC2498_=_C4060( C2498 C4060 ) C2536_=_C2537( C2536 C2537 ) C2536_=_C2647( C2536 C2647 ) C2536_=_C2756( C2536 C2756 ) C2536_=_C2833( C2536 C2833 ) C2536_=_C3028( C2536 C3028 ) \nC2536_=_C3148( C2536 C3148 ) C2536_=_C3482( C2536 C3482 ) C2536_=_C3657( C2536 C3657 ) C2536_=_C3901( C2536 C3901 ) C2536_=_C3989( C2536 C3989 ) C2536_=_C4006( C2536 C4006 ) \nC2536_=_C4055( C2536 C4055 ) C2536_=_C4056( C2536 C4056 ) C2536_=_C4057( C2536 C4057 ) C2536_=_C4058( C2536 C4058 ) C2536_=_C4059( C2536 C4059 ) C2536_=_C4060( C2536 C4060 ) \nC2537_=_C2588( C2537 C2588 ) C2537_=_C2995( C2537 C2995 ) C2537_=_C3042( C2537 C3042 ) C2537_=_C3067( C2537 C3067 ) C2537_=_C3136( C2537 C3136 ) C2537_=_C3641( C2537 C3641 ) \nC2537_=_C3736( C2537 C3736 ) C2537_=_C3770( C2537 C3770 ) C2537_=_C3825( C2537 C3825 ) C2537_=_C3902( C2537 C3902 ) C2537_=_C3990( C2537 C3990 ) C2537_=_C4007( C2537 C4007 ) \nC2537_=_C4011( C2537 C4011 ) C2537_=_C4055( C2537 C4055 ) C2537_=_C4069( C2537 C4069 ) C2537_=_C4070( C2537 C4070 ) C2571_=_C2572( C2571 C2572 ) C2571_=_C2573( C2571 C2573 ) \nC2571_=_C2575( C2571 C2575 ) C2571_=_C2576( C2571 C2576 ) C2571_=_C2577( C2571 C2577 ) C2571_=_C2578( C2571 C2578 ) C2571_=_C2579( C2571 C2579 ) C2571_=_C2580( C2571 C2580 ) \nC2571_=_C2581( C2571 C2581 ) C2571_=_C2582( C2571 C2582 ) C2571_=_C2583( C2571 C2583 ) C2571_=_C2584( C2571 C2584 ) C2571_=_C2585( C2571 C2585 ) C2571_=_C2586( C2571 C2586 ) \nC2571_=_C2588( C2571 C2588 ) C2571_=_C2589( C2571 C2589 ) C2571_=_C2590( C2571 C2590 ) C2571_=_C2746( C2571 C2746 ) C2571_=_C2756( C2571 C2756 ) C2572_=_C2573( C2572 C2573 ) \nC2572_=_C2575( C2572 C2575 ) C2572_=_C2576( C2572 C2576 ) C2572_=_C2577( C2572 C2577 ) C2572_=_C2578( C2572 C2578 ) C2572_=_C2579( C2572 C2579 ) C2572_=_C2580( C2572 C2580 ) \nC2572_=_C2581( C2572 C2581 ) C2572_=_C2582( C2572 C2582 ) C2572_=_C2583( C2572 C2583 ) C2572_=_C2584( C2572 C2584 ) C2572_=_C2585( C2572 C2585 ) C2572_=_C2586( C2572 C2586 ) \nC2572_=_C2588( C2572 C2588 ) C2572_=_C2589( C2572 C2589 ) C2572_=_C2590( C2572 C2590 ) C2573_=_C2575( C2573 C2575 ) C2573_=_C2576( C2573 C2576 ) C2573_=_C2577( C2573 C2577 ) \nC2573_=_C2578( C2573 C2578 ) C2573_=_C2579( C2573 C2579 ) C2573_=_C2580( C2573 C2580 ) C2573_=_C2581( C2573 C2581 ) C2573_=_C2582( C2573 C2582 ) C2573_=_C2583( C2573 C2583 ) \nC2573_=_C2584( C2573 C2584 ) C2573_=_C2585( C2573 C2585 ) C2573_=_C2586( C2573 C2586 ) C2573_=_C2588( C2573 C2588 ) C2573_=_C2589( C2573 C2589 ) C2573_=_C2590( C2573 C2590 ) \nC2575_=_C2576( C2575 C2576 ) C2575_=_C2577( C2575 C2577 ) C2575_=_C2578( C2575 C2578 ) C2575_=_C2579( C2575 C2579 ) C2575_=_C2580( C2575 C2580 ) C2575_=_C2581( C2575 C2581 ) \nC2575_=_C2582( C2575 C2582 ) C2575_=_C2583( C2575 C2583 ) C2575_=_C2584( C2575 C2584 ) C2575_=_C2585( C2575 C2585 ) C2575_=_C2586( C2575 C2586 ) C2575_=_C2588( C2575 C2588 ) \nC2575_=_C2589( C2575 C2589 ) C2575_=_C2590( C2575 C2590 ) C2575_=_C2995( C2575 C2995 ) C2576_=_C2577( C2576 C2577 ) C2576_=_C2578( C2576 C2578 ) C2576_=_C2579( C2576 C2579 ) \nC2576_=_C2580( C2576 C2580 ) C2576_=_C2581( C2576 C2581 ) C2576_=_C2582( C2576 C2582 ) C2576_=_C2583( C2576 C2583 ) C2576_=_C2584( C2576 C2584 ) C2576_=_C2585( C2576 C2585 ) \nC2576_=_C2586( C2576 C2586 ) C2576_=_C2588( C2576 C2588 ) C2576_=_C2589( C2576 C2589 ) C2576_=_C2590( C2576 C2590 ) C2576_=_C2884( C2576 C2884 ) C2576_=_C3028( C2576 C3028 ) \nC2577_=_C2578( C2577 C2578 ) C2577_=_C2579( C2577 C2579 ) C2577_=_C2580( C2577 C2580 ) C2577_=_C2581( C2577 C2581 ) C2577_=_C2582( C2577 C2582 ) C2577_=_C2583( C2577 C2583 ) \nC2577_=_C2584( C2577 C2584 ) C2577_=_C2585( C2577 C2585 ) C2577_=_C2586( C2577 C2586 ) C2577_=_C2588( C2577 C2588 ) C2577_=_C2589( C2577 C2589 ) C2577_=_C2590( C2577 C2590 ) \nC2577_=_C3042( C2577 C3042 ) C2578_=_C2579( C2578 C2579 ) C2578_=_C2580( C2578 C2580 ) C2578_=_C2581( C2578 C2581 ) C2578_=_C2582( C2578 C2582 ) C2578_=_C2583( C2578 C2583 ) \nC2578_=_C2584( C2578 C2584 ) C2578_=_C2585( C2578 C2585 ) C2578_=_C2586( C2578 C2586 ) C2578_=_C2588( C2578 C2588 ) C2578_=_C2589( C2578 C2589 ) C2578_=_C2590( C2578 C2590 ) \nC2579_=_C2580( C2579 C2580 ) C2579_=_C2581( C2579 C2581 ) C2579_=_C2582( C2579 C2582 ) C2579_=_C2583( C2579 C2583 ) C2579_=_C2584( C2579 C2584 ) C2579_=_C2585( C2579 C2585 ) \nC2579_=_C2586( C2579 C2586 ) C2579_=_C2588( C2579 C2588 ) C2579_=_C2589( C2579 C2589 ) C2579_=_C2590( C2579 C2590 ) C2580_=_C2581( C2580 C2581 ) C2580_=_C2582( C2580 C2582 ) \nC2580_=_C2583( C2580 C2583 ) C2580_=_C2584( C2580 C2584 ) C2580_=_C2585( C2580 C2585 ) C2580_=_C2586( C2580 C2586 ) C2580_=_C2588( C2580 C2588 ) C2580_=_C2589( C2580 C2589 ) \nC2580_=_C2590( C2580 C2590 ) C2581_=_C2582( C2581 C2582 ) C2581_=_C2583( C2581 C2583 ) C2581_=_C2584( C2581 C2584 ) C2581_=_C2585( C2581 C2585 ) C2581_=_C2586( C2581 C2586 ) \nC2581_=_C2588( C2581 C2588 ) C2581_=_C2589( C2581 C2589 ) C2581_=_C2590( C2581 C2590 ) C2581_=_C2886( C2581 C2886 ) C2581_=_C3482( C2581 C3482 ) C2582_=_C2583( C2582 C2583 ) \nC2582_=_C2584( C2582 C2584 ) C2582_=_C2585( C2582 C2585 ) C2582_=_C2586(</w:t>
      </w:r>
    </w:p>
    <w:p>
      <w:pPr>
        <w:pStyle w:val="PreformattedText"/>
        <w:bidi w:val="0"/>
        <w:spacing w:before="0" w:after="0"/>
        <w:jc w:val="left"/>
        <w:rPr/>
      </w:pPr>
      <w:r>
        <w:rPr/>
        <w:t xml:space="preserve"> </w:t>
      </w:r>
      <w:r>
        <w:rPr/>
        <w:t>C2582 C2586 ) C2582_=_C2588( C2582 C2588 ) C2582_=_C2589( C2582 C2589 ) C2582_=_C2590( C2582 C2590 ) \nC2582_=_C2888( C2582 C2888 ) C2582_=_C3641( C2582 C3641 ) C2583_=_C2584( C2583 C2584 ) C2583_=_C2585( C2583 C2585 ) C2583_=_C2586( C2583 C2586 ) C2583_=_C2588( C2583 C2588 ) \nC2583_=_C2589( C2583 C2589 ) C2583_=_C2590( C2583 C2590 ) C2583_=_C2890( C2583 C2890 ) C2583_=_C3657( C2583 C3657 ) C2584_=_C2585( C2584 C2585 ) C2584_=_C2586( C2584 C2586 ) \nC2584_=_C2588( C2584 C2588 ) C2584_=_C2589( C2584 C2589 ) C2584_=_C2590( C2584 C2590 ) C2584_=_C3770( C2584 C3770 ) C2585_=_C2586( C2585 C2586 ) C2585_=_C2588( C2585 C2588 ) \nC2585_=_C2589( C2585 C2589 ) C2585_=_C2590( C2585 C2590 ) C2585_=_C4011( C2585 C4011 ) C2586_=_C2588( C2586 C2588 ) C2586_=_C2589( C2586 C2589 ) C2586_=_C2590( C2586 C2590 ) \nC2588_=_C2589( C2588 C2589 ) C2588_=_C2590( C2588 C2590 ) C2588_=_C2995( C2588 C2995 ) C2588_=_C3042( C2588 C3042 ) C2588_=_C3067( C2588 C3067 ) C2588_=_C3136( C2588 C3136 ) \nC2588_=_C3641( C2588 C3641 ) C2588_=_C3736( C2588 C3736 ) C2588_=_C3770( C2588 C3770 ) C2588_=_C3825( C2588 C3825 ) C2588_=_C3902( C2588 C3902 ) C2588_=_C3990( C2588 C3990 ) \nC2588_=_C4007( C2588 C4007 ) C2588_=_C4011( C2588 C4011 ) C2588_=_C4055( C2588 C4055 ) C2588_=_C4069( C2588 C4069 ) C2588_=_C4070( C2588 C4070 ) C2589_=_C2590( C2589 C2590 ) \nC2589_=_C2898( C2589 C2898 ) C2589_=_C4056( C2589 C4056 ) C2590_=_C4058( C2590 C4058 ) C2590_=_C4069( C2590 C4069 ) C2647_=_C2756( C2647 C2756 ) C2647_=_C2833( C2647 C2833 ) \nC2647_=_C3028( C2647 C3028 ) C2647_=_C3148( C2647 C3148 ) C2647_=_C3482( C2647 C3482 ) C2647_=_C3657( C2647 C3657 ) C2647_=_C3901( C2647 C3901 ) C2647_=_C3989( C2647 C3989 ) \nC2647_=_C4006( C2647 C4006 ) C2647_=_C4055( C2647 C4055 ) C2647_=_C4056( C2647 C4056 ) C2647_=_C4057( C2647 C4057 ) C2647_=_C4058( C2647 C4058 ) C2647_=_C4059( C2647 C4059 ) \nC2647_=_C4060( C2647 C4060 ) C2746_=_C2756( C2746 C2756 ) C2746_=_C2884( C2746 C2884 ) C2746_=_C2885( C2746 C2885 ) C2746_=_C2886( C2746 C2886 ) C2746_=_C2887( C2746 C2887 ) \nC2746_=_C2888( C2746 C2888 ) C2746_=_C2889( C2746 C2889 ) C2746_=_C2890( C2746 C2890 ) C2746_=_C2891( C2746 C2891 ) C2746_=_C2892( C2746 C2892 ) C2746_=_C2893( C2746 C2893 ) \nC2746_=_C2894( C2746 C2894 ) C2746_=_C2895( C2746 C2895 ) C2746_=_C2897( C2746 C2897 ) C2746_=_C2898( C2746 C2898 ) C2756_=_C2833( C2756 C2833 ) C2756_=_C3028( C2756 C3028 ) \nC2756_=_C3148( C2756 C3148 ) C2756_=_C3482( C2756 C3482 ) C2756_=_C3657( C2756 C3657 ) C2756_=_C3901( C2756 C3901 ) C2756_=_C3989( C2756 C3989 ) C2756_=_C4006( C2756 C4006 ) \nC2756_=_C4055( C2756 C4055 ) C2756_=_C4056( C2756 C4056 ) C2756_=_C4057( C2756 C4057 ) C2756_=_C4058( C2756 C4058 ) C2756_=_C4059( C2756 C4059 ) C2756_=_C4060( C2756 C4060 ) \nC2833_=_C3028( C2833 C3028 ) C2833_=_C3148( C2833 C3148 ) C2833_=_C3482( C2833 C3482 ) C2833_=_C3657( C2833 C3657 ) C2833_=_C3901( C2833 C3901 ) C2833_=_C3989( C2833 C3989 ) \nC2833_=_C4006( C2833 C4006 ) C2833_=_C4055( C2833 C4055 ) C2833_=_C4056( C2833 C4056 ) C2833_=_C4057( C2833 C4057 ) C2833_=_C4058( C2833 C4058 ) C2833_=_C4059( C2833 C4059 ) \nC2833_=_C4060( C2833 C4060 ) C2884_=_C2885( C2884 C2885 ) C2884_=_C2886( C2884 C2886 ) C2884_=_C2887( C2884 C2887 ) C2884_=_C2888( C2884 C2888 ) C2884_=_C2889( C2884 C2889 ) \nC2884_=_C2890( C2884 C2890 ) C2884_=_C2891( C2884 C2891 ) C2884_=_C2892( C2884 C2892 ) C2884_=_C2893( C2884 C2893 ) C2884_=_C2894( C2884 C2894 ) C2884_=_C2895( C2884 C2895 ) \nC2884_=_C2897( C2884 C2897 ) C2884_=_C2898( C2884 C2898 ) C2884_=_C3028( C2884 C3028 ) C2885_=_C2886( C2885 C2886 ) C2885_=_C2887( C2885 C2887 ) C2885_=_C2888( C2885 C2888 ) \nC2885_=_C2889( C2885 C2889 ) C2885_=_C2890( C2885 C2890 ) C2885_=_C2891( C2885 C2891 ) C2885_=_C2892( C2885 C2892 ) C2885_=_C2893( C2885 C2893 ) C2885_=_C2894( C2885 C2894 ) \nC2885_=_C2895( C2885 C2895 ) C2885_=_C2897( C2885 C2897 ) C2885_=_C2898( C2885 C2898 ) C2886_=_C2887( C2886 C2887 ) C2886_=_C2888( C2886 C2888 ) C2886_=_C2889( C2886 C2889 ) \nC2886_=_C2890( C2886 C2890 ) C2886_=_C2891( C2886 C2891 ) C2886_=_C2892( C2886 C2892 ) C2886_=_C2893( C2886 C2893 ) C2886_=_C2894( C2886 C2894 ) C2886_=_C2895( C2886 C2895 ) \nC2886_=_C2897( C2886 C2897 ) C2886_=_C2898( C2886 C2898 ) C2886_=_C3482( C2886 C3482 ) C2887_=_C2888( C2887 C2888 ) C2887_=_C2889( C2887 C2889 ) C2887_=_C2890( C2887 C2890 ) \nC2887_=_C2891( C2887 C2891 ) C2887_=_C2892( C2887 C2892 ) C2887_=_C2893( C2887 C2893 ) C2887_=_C2894( C2887 C2894 ) C2887_=_C2895( C2887 C2895 ) C2887_=_C2897( C2887 C2897 ) \nC2887_=_C2898( C2887 C2898 ) C2888_=_C2889( C2888 C2889 ) C2888_=_C2890( C2888 C2890 ) C2888_=_C2891( C2888 C2891 ) C2888_=_C2892( C2888 C2892 ) C2888_=_C2893( C2888 C2893 ) \nC2888_=_C2894( C2888 C2894 ) C2888_=_C2895( C2888 C2895 ) C2888_=_C2897( C2888 C2897 ) C2888_=_C2898( C2888 C2898 ) C2888_=_C3641( C2888 C3641 ) C2889_=_C2890( C2889 C2890 ) \nC2889_=_C2891( C2889 C2891 ) C2889_=_C2892( C2889 C2892 ) C2889_=_C2893( C2889 C2893 ) C2889_=_C2894( C2889 C2894 ) C2889_=_C2895( C2889 C2895 ) C2889_=_C2897( C2889 C2897 ) \nC2889_=_C2898( C2889 C2898 ) C2890_=_C2891( C2890 C2891 ) C2890_=_C2892( C2890 C2892 ) C2890_=_C2893( C2890 C2893 ) C2890_=_C2894( C2890 C2894 ) C2890_=_C2895( C2890 C2895 ) \nC2890_=_C2897( C2890 C2897 ) C2890_=_C2898( C2890 C2898 ) C2890_=_C3657( C2890 C3657 ) C2891_=_C2892( C2891 C2892 ) C2891_=_C2893( C2891 C2893 ) C2891_=_C2894( C2891 C2894 ) \nC2891_=_C2895( C2891 C2895 ) C2891_=_C2897( C2891 C2897 ) C2891_=_C2898( C2891 C2898 ) C2892_=_C2893( C2892 C2893 ) C2892_=_C2894( C2892 C2894 ) C2892_=_C2895( C2892 C2895 ) \nC2892_=_C2897( C2892 C2897 ) C2892_=_C2898( C2892 C2898 ) C2892_=_C3735( C2892 C3735 ) C2892_=_C3736( C2892 C3736 ) C2893_=_C2894( C2893 C2894 ) C2893_=_C2895( C2893 C2895 ) \nC2893_=_C2897( C2893 C2897 ) C2893_=_C2898( C2893 C2898 ) C2894_=_C2895( C2894 C2895 ) C2894_=_C2897( C2894 C2897 ) C2894_=_C2898( C2894 C2898 ) C2895_=_C2897( C2895 C2897 ) \nC2895_=_C2898( C2895 C2898 ) C2897_=_C2898( C2897 C2898 ) C2898_=_C4056( C2898 C4056 ) C2954_=_C3066( C2954 C3066 ) C2954_=_C3135( C2954 C3135 ) C2954_=_C3162( C2954 C3162 ) \nC2954_=_C3190( C2954 C3190 ) C2954_=_C3312( C2954 C3312 ) C2954_=_C3582( C2954 C3582 ) C2954_=_C3600( C2954 C3600 ) C2954_=_C3735( C2954 C3735 ) C2954_=_C3803( C2954 C3803 ) \nC2954_=_C3824( C2954 C3824 ) C2954_=_C3910( C2954 C3910 ) C2954_=_C3928( C2954 C3928 ) C2954_=_C4040( C2954 C4040 ) C2954_=_C4045( C2954 C4045 ) C2954_=_C4062( C2954 C4062 ) \nC2954_=_C4063( C2954 C4063 ) C2954_=_C4064( C2954 C4064 ) C2995_=_C3042( C2995 C3042 ) C2995_=_C3067( C2995 C3067 ) C2995_=_C3136( C2995 C3136 ) C2995_=_C3641( C2995 C3641 ) \nC2995_=_C3736( C2995 C3736 ) C2995_=_C3770( C2995 C3770 ) C2995_=_C3825( C2995 C3825 ) C2995_=_C3902( C2995 C3902 ) C2995_=_C3990( C2995 C3990 ) C2995_=_C4007( C2995 C4007 ) \nC2995_=_C4011( C2995 C4011 ) C2995_=_C4055( C2995 C4055 ) C2995_=_C4069( C2995 C4069 ) C2995_=_C4070( C2995 C4070 ) C3028_=_C3148( C3028 C3148 ) C3028_=_C3482( C3028 C3482 ) \nC3028_=_C3657( C3028 C3657 ) C3028_=_C3901( C3028 C3901 ) C3028_=_C3989( C3028 C3989 ) C3028_=_C4006( C3028 C4006 ) C3028_=_C4055( C3028 C4055 ) C3028_=_C4056( C3028 C4056 ) \nC3028_=_C4057( C3028 C4057 ) C3028_=_C4058( C3028 C4058 ) C3028_=_C4059( C3028 C4059 ) C3028_=_C4060( C3028 C4060 ) C3042_=_C3067( C3042 C3067 ) C3042_=_C3136( C3042 C3136 ) \nC3042_=_C3641( C3042 C3641 ) C3042_=_C3736( C3042 C3736 ) C3042_=_C3770( C3042 C3770 ) C3042_=_C3825( C3042 C3825 ) C3042_=_C3902( C3042 C3902 ) C3042_=_C3990( C3042 C3990 ) \nC3042_=_C4007( C3042 C4007 ) C3042_=_C4011( C3042 C4011 ) C3042_=_C4055( C3042 C4055 ) C3042_=_C4069( C3042 C4069 ) C3042_=_C4070( C3042 C4070 ) C3066_=_C3067( C3066 C3067 ) \nC3066_=_C3135( C3066 C3135 ) C3066_=_C3162( C3066 C3162 ) C3066_=_C3190( C3066 C3190 ) C3066_=_C3312( C3066 C3312 ) C3066_=_C3582( C3066 C3582 ) C3066_=_C3600( C3066 C3600 ) \nC3066_=_C3735( C3066 C3735 ) C3066_=_C3803( C3066 C3803 ) C3066_=_C3824( C3066 C3824 ) C3066_=_C3910( C3066 C3910 ) C3066_=_C3928( C3066 C3928 ) C3066_=_C4040( C3066 C4040 ) \nC3066_=_C4045( C3066 C4045 ) C3066_=_C4062( C3066 C4062 ) C3066_=_C4063( C3066 C4063 ) C3066_=_C4064( C3066 C4064 ) C3067_=_C3136( C3067 C3136 ) C3067_=_C3641( C3067 C3641 ) \nC3067_=_C3736( C3067 C3736 ) C3067_=_C3770( C3067 C3770 ) C3067_=_C3825( C3067 C3825 ) C3067_=_C3902( C3067 C3902 ) C3067_=_C3990( C3067 C3990 ) C3067_=_C4007( C3067 C4007 ) \nC3067_=_C4011( C3067 C4011 ) C3067_=_C4055( C3067 C4055 ) C3067_=_C4069( C3067 C4069 ) C3067_=_C4070( C3067 C4070 ) C3135_=_C3136( C3135 C3136 ) C3135_=_C3162( C3135 C3162 ) \nC3135_=_C3190( C3135 C3190 ) C3135_=_C3312( C3135 C3312 ) C3135_=_C3582( C3135 C3582 ) C3135_=_C3600( C3135 C3600 ) C3135_=_C3735( C3135 C3735 ) C3135_=_C3803( C3135 C3803 ) \nC3135_=_C3824( C3135 C3824 ) C3135_=_C3910( C3135 C3910 ) C3135_=_C3928( C3135 C3928 ) C3135_=_C4040( C3135 C4040 ) C3135_=_C4045( C3135 C4045 ) C3135_=_C4062( C3135 C4062 ) \nC3135_=_C4063( C3135 C4063 ) C3135_=_C4064( C3135 C4064 ) C3136_=_C3641( C3136 C3641 ) C3136_=_C3736( C3136 C3736 ) C3136_=_C3770( C3136 C3770 ) C3136_=_C3825( C3136 C3825 ) \nC3136_=_C3902( C3136 C3902 ) C3136_=_C3990( C3136 C3990 ) C3136_=_C4007( C3136 C4007 ) C3136_=_C4011( C3136 C4011 ) C3136_=_C4055( C3136 C4055 ) C3136_=_C4069( C3136 C4069 ) \nC3136_=_C4070( C3136 C4070 ) C3148_=_C3482( C3148 C3482 ) C3148_=_C3657( C3148 C3657 ) C3148_=_C3901( C3148 C3901 ) C3148_=_C3989( C3148 C3989 ) C3148_=_C4006( C3148 C4006 ) \nC3148_=_C4055( C3148 C4055 ) C3148_=_C4056( C3148 C4056 ) C3148_=_C4057( C3148 C4057 ) C3148_=_C4058( C3148 C4058 ) C3148_=_C4059( C3148 C4059 ) C3148_=_C4060( C3148 C4060 ) \nC3162_=_C3190( C3162 C3190 ) C3162_=_C3312( C3162 C3312 ) C3162_=_C3582( C3162 C3582 ) C3162_=_C3600( C3162 C3600 ) C3162_=_C3735( C3162 C3735 ) C3162_=_C3803( C3162 C3803 ) \nC3162_=_C3824( C3162 C3824 ) C3162_=_C3910( C3162 C3910 ) C3162_=_C3928( C3162 C3928 ) C3162_=_C4040( C3162 C4040 ) C3162_=_C4045(</w:t>
      </w:r>
    </w:p>
    <w:p>
      <w:pPr>
        <w:pStyle w:val="PreformattedText"/>
        <w:bidi w:val="0"/>
        <w:spacing w:before="0" w:after="0"/>
        <w:jc w:val="left"/>
        <w:rPr/>
      </w:pPr>
      <w:r>
        <w:rPr/>
        <w:t xml:space="preserve"> </w:t>
      </w:r>
      <w:r>
        <w:rPr/>
        <w:t>C3162 C4045 ) C3162_=_C4062( C3162 C4062 ) \nC3162_=_C4063( C3162 C4063 ) C3162_=_C4064( C3162 C4064 ) C3190_=_C3312( C3190 C3312 ) C3190_=_C3582( C3190 C3582 ) C3190_=_C3600( C3190 C3600 ) C3190_=_C3735( C3190 C3735 ) \nC3190_=_C3803( C3190 C3803 ) C3190_=_C3824( C3190 C3824 ) C3190_=_C3910( C3190 C3910 ) C3190_=_C3928( C3190 C3928 ) C3190_=_C4040( C3190 C4040 ) C3190_=_C4045( C3190 C4045 ) \nC3190_=_C4062( C3190 C4062 ) C3190_=_C4063( C3190 C4063 ) C3190_=_C4064( C3190 C4064 ) C3312_=_C3582( C3312 C3582 ) C3312_=_C3600( C3312 C3600 ) C3312_=_C3735( C3312 C3735 ) \nC3312_=_C3803( C3312 C3803 ) C3312_=_C3824( C3312 C3824 ) C3312_=_C3910( C3312 C3910 ) C3312_=_C3928( C3312 C3928 ) C3312_=_C4040( C3312 C4040 ) C3312_=_C4045( C3312 C4045 ) \nC3312_=_C4062( C3312 C4062 ) C3312_=_C4063( C3312 C4063 ) C3312_=_C4064( C3312 C4064 ) C3482_=_C3657( C3482 C3657 ) C3482_=_C3901( C3482 C3901 ) C3482_=_C3989( C3482 C3989 ) \nC3482_=_C4006( C3482 C4006 ) C3482_=_C4055( C3482 C4055 ) C3482_=_C4056( C3482 C4056 ) C3482_=_C4057( C3482 C4057 ) C3482_=_C4058( C3482 C4058 ) C3482_=_C4059( C3482 C4059 ) \nC3482_=_C4060( C3482 C4060 ) C3582_=_C3600( C3582 C3600 ) C3582_=_C3735( C3582 C3735 ) C3582_=_C3803( C3582 C3803 ) C3582_=_C3824( C3582 C3824 ) C3582_=_C3910( C3582 C3910 ) \nC3582_=_C3928( C3582 C3928 ) C3582_=_C4040( C3582 C4040 ) C3582_=_C4045( C3582 C4045 ) C3582_=_C4062( C3582 C4062 ) C3582_=_C4063( C3582 C4063 ) C3582_=_C4064( C3582 C4064 ) \nC3600_=_C3735( C3600 C3735 ) C3600_=_C3803( C3600 C3803 ) C3600_=_C3824( C3600 C3824 ) C3600_=_C3910( C3600 C3910 ) C3600_=_C3928( C3600 C3928 ) C3600_=_C4040( C3600 C4040 ) \nC3600_=_C4045( C3600 C4045 ) C3600_=_C4062( C3600 C4062 ) C3600_=_C4063( C3600 C4063 ) C3600_=_C4064( C3600 C4064 ) C3641_=_C3736( C3641 C3736 ) C3641_=_C3770( C3641 C3770 ) \nC3641_=_C3825( C3641 C3825 ) C3641_=_C3902( C3641 C3902 ) C3641_=_C3990( C3641 C3990 ) C3641_=_C4007( C3641 C4007 ) C3641_=_C4011( C3641 C4011 ) C3641_=_C4055( C3641 C4055 ) \nC3641_=_C4069( C3641 C4069 ) C3641_=_C4070( C3641 C4070 ) C3657_=_C3901( C3657 C3901 ) C3657_=_C3989( C3657 C3989 ) C3657_=_C4006( C3657 C4006 ) C3657_=_C4055( C3657 C4055 ) \nC3657_=_C4056( C3657 C4056 ) C3657_=_C4057( C3657 C4057 ) C3657_=_C4058( C3657 C4058 ) C3657_=_C4059( C3657 C4059 ) C3657_=_C4060( C3657 C4060 ) C3735_=_C3736( C3735 C3736 ) \nC3735_=_C3803( C3735 C3803 ) C3735_=_C3824( C3735 C3824 ) C3735_=_C3910( C3735 C3910 ) C3735_=_C3928( C3735 C3928 ) C3735_=_C4040( C3735 C4040 ) C3735_=_C4045( C3735 C4045 ) \nC3735_=_C4062( C3735 C4062 ) C3735_=_C4063( C3735 C4063 ) C3735_=_C4064( C3735 C4064 ) C3736_=_C3770( C3736 C3770 ) C3736_=_C3825( C3736 C3825 ) C3736_=_C3902( C3736 C3902 ) \nC3736_=_C3990( C3736 C3990 ) C3736_=_C4007( C3736 C4007 ) C3736_=_C4011( C3736 C4011 ) C3736_=_C4055( C3736 C4055 ) C3736_=_C4069( C3736 C4069 ) C3736_=_C4070( C3736 C4070 ) \nC3770_=_C3825( C3770 C3825 ) C3770_=_C3902( C3770 C3902 ) C3770_=_C3990( C3770 C3990 ) C3770_=_C4007( C3770 C4007 ) C3770_=_C4011( C3770 C4011 ) C3770_=_C4055( C3770 C4055 ) \nC3770_=_C4069( C3770 C4069 ) C3770_=_C4070( C3770 C4070 ) C3803_=_C3824( C3803 C3824 ) C3803_=_C3910( C3803 C3910 ) C3803_=_C3928( C3803 C3928 ) C3803_=_C4040( C3803 C4040 ) \nC3803_=_C4045( C3803 C4045 ) C3803_=_C4062( C3803 C4062 ) C3803_=_C4063( C3803 C4063 ) C3803_=_C4064( C3803 C4064 ) C3824_=_C3825( C3824 C3825 ) C3824_=_C3910( C3824 C3910 ) \nC3824_=_C3928( C3824 C3928 ) C3824_=_C4040( C3824 C4040 ) C3824_=_C4045( C3824 C4045 ) C3824_=_C4062( C3824 C4062 ) C3824_=_C4063( C3824 C4063 ) C3824_=_C4064( C3824 C4064 ) \nC3825_=_C3902( C3825 C3902 ) C3825_=_C3990( C3825 C3990 ) C3825_=_C4007( C3825 C4007 ) C3825_=_C4011( C3825 C4011 ) C3825_=_C4055( C3825 C4055 ) C3825_=_C4069( C3825 C4069 ) \nC3825_=_C4070( C3825 C4070 ) C3901_=_C3902( C3901 C3902 ) C3901_=_C3989( C3901 C3989 ) C3901_=_C4006( C3901 C4006 ) C3901_=_C4055( C3901 C4055 ) C3901_=_C4056( C3901 C4056 ) \nC3901_=_C4057( C3901 C4057 ) C3901_=_C4058( C3901 C4058 ) C3901_=_C4059( C3901 C4059 ) C3901_=_C4060( C3901 C4060 ) C3902_=_C3990( C3902 C3990 ) C3902_=_C4007( C3902 C4007 ) \nC3902_=_C4011( C3902 C4011 ) C3902_=_C4055( C3902 C4055 ) C3902_=_C4069( C3902 C4069 ) C3902_=_C4070( C3902 C4070 ) C3910_=_C3928( C3910 C3928 ) C3910_=_C4040( C3910 C4040 ) \nC3910_=_C4045( C3910 C4045 ) C3910_=_C4062( C3910 C4062 ) C3910_=_C4063( C3910 C4063 ) C3910_=_C4064( C3910 C4064 ) C3928_=_C4040( C3928 C4040 ) C3928_=_C4045( C3928 C4045 ) \nC3928_=_C4062( C3928 C4062 ) C3928_=_C4063( C3928 C4063 ) C3928_=_C4064( C3928 C4064 ) C3989_=_C3990( C3989 C3990 ) C3989_=_C4006( C3989 C4006 ) C3989_=_C4055( C3989 C4055 ) \nC3989_=_C4056( C3989 C4056 ) C3989_=_C4057( C3989 C4057 ) C3989_=_C4058( C3989 C4058 ) C3989_=_C4059( C3989 C4059 ) C3989_=_C4060( C3989 C4060 ) C3990_=_C4007( C3990 C4007 ) \nC3990_=_C4011( C3990 C4011 ) C3990_=_C4055( C3990 C4055 ) C3990_=_C4069( C3990 C4069 ) C3990_=_C4070( C3990 C4070 ) C4006_=_C4007( C4006 C4007 ) C4006_=_C4055( C4006 C4055 ) \nC4006_=_C4056( C4006 C4056 ) C4006_=_C4057( C4006 C4057 ) C4006_=_C4058( C4006 C4058 ) C4006_=_C4059( C4006 C4059 ) C4006_=_C4060( C4006 C4060 ) C4007_=_C4011( C4007 C4011 ) \nC4007_=_C4055( C4007 C4055 ) C4007_=_C4069( C4007 C4069 ) C4007_=_C4070( C4007 C4070 ) C4011_=_C4055( C4011 C4055 ) C4011_=_C4069( C4011 C4069 ) C4011_=_C4070( C4011 C4070 ) \nC4040_=_C4045( C4040 C4045 ) C4040_=_C4062( C4040 C4062 ) C4040_=_C4063( C4040 C4063 ) C4040_=_C4064( C4040 C4064 ) C4045_=_C4062( C4045 C4062 ) C4045_=_C4063( C4045 C4063 ) \nC4045_=_C4064( C4045 C4064 ) C4055_=_C4056( C4055 C4056 ) C4055_=_C4057( C4055 C4057 ) C4055_=_C4058( C4055 C4058 ) C4055_=_C4059( C4055 C4059 ) C4055_=_C4060( C4055 C4060 ) \nC4055_=_C4069( C4055 C4069 ) C4055_=_C4070( C4055 C4070 ) C4056_=_C4057( C4056 C4057 ) C4056_=_C4058( C4056 C4058 ) C4056_=_C4059( C4056 C4059 ) C4056_=_C4060( C4056 C4060 ) \nC4057_=_C4058( C4057 C4058 ) C4057_=_C4059( C4057 C4059 ) C4057_=_C4060( C4057 C4060 ) C4058_=_C4059( C4058 C4059 ) C4058_=_C4060( C4058 C4060 ) C4058_=_C4069( C4058 C4069 ) \nC4059_=_C4060( C4059 C4060 ) C4059_=_C4070( C4059 C4070 ) C4062_=_C4063( C4062 C4063 ) C4062_=_C4064( C4062 C4064 ) C4063_=_C4064( C4063 C4064 ) C4069_=_C4070( C4069 C4070 ) "];98-&gt;140[label="186: C427 C544 C557 C558 C633 \nC673 C773 C777 C1049 C1050 C1162 \nC1219 C1269 C1306 C1372 C1373 C1461 \nC1463 C1464 C1465 C1467 C1468 C1469 \nC1470 C1471 C1472 C1473 C1474 C1475 \nC1476 C1477 C1478 C1479 C1480 C1481 \nC1482 C1485 C1486 C1584 C1602 C1608 \nC1631 C1708 C1709 C1710 C1711 C1713 \nC1715 C1716 C1717 C1718 C1719 C1720 \nC1721 C1722 C1723 C1724 C1725 C1726 \nC1727 C1728 C1729 C1732 C1763 C1796 \nC1797 C1877 C1880 C1922 C1934 C2014 \nC2113 C2131 C2144 C2145 C2147 C2151 \nC2166 C2167 C2232 C2234 C2240 C2248 \nC2316 C2335 C2352 C2355 C2368 C2372 \nC2374 C2375 C2376 C2377 C2378 C2379 \nC2380 C2381 C2382 C2383 C2384 C2388 \nC2389 C2390 C2458 C2498 C2536 C2537 \nC2571 C2572 C2573 C2575 C2576 C2577 \nC2578 C2579 C2580 C2581 C2582 C2583 \nC2584 C2585 C2586 C2589 C2590 C2647 \nC2746 C2756 C2833 C2884 C2885 C2886 \nC2887 C2888 C2889 C2890 C2891 C2892 \nC2893 C2894 C2895 C2897 C2898 C2954 \nC2995 C3028 C3042 C3066 C3067 C3135 \nC3136 C3148 C3162 C3190 C3312 C3482 \nC3582 C3600 C3641 C3657 C3735 C3736 \nC3770 C3803 C3824 C3825 C3901 C3902 \nC3910 C3928 C3989 C3990 C4006 C4007 \nC4011 C4040 C4045 C4056 C4057 C4058 \nC4059 C4060 C4062 C4063 C4064 C4069 \nC4070 \n2226: C427_=_C633 ,C427_=_C1049 ,C427_=_C1372 ,C427_=_C1796 ,C427_=_C2144 ,\nC427_=_C2248 ,C427_=_C2458 ,C427_=_C2498 ,C427_=_C2536 ,C427_=_C2647 ,C427_=_C2756 ,\nC427_=_C2833 ,C427_=_C3028 ,C427_=_C3148 ,C427_=_C3482 ,C427_=_C3657 ,C427_=_C3901 ,\nC427_=_C3989 ,C427_=_C4006 ,C427_=_C4056 ,C427_=_C4057 ,C427_=_C4058 ,C427_=_C4059 ,\nC427_=_C4060 ,C544_=_C557 ,C544_=_C558 ,C544_=_C1269 ,C544_=_C1631 ,C544_=_C1880 ,\nC544_=_C2234 ,C544_=_C2352 ,C544_=_C2571 ,C544_=_C2572 ,C544_=_C2573 ,C544_=_C2575 ,\nC544_=_C2576 ,C544_=_C2577 ,C544_=_C2578 ,C544_=_C2579 ,C544_=_C2580 ,C544_=_C2581 ,\nC544_=_C2582 ,C544_=_C2583 ,C544_=_C2584 ,C544_=_C2585 ,C544_=_C2586 ,C544_=_C2589 ,\nC544_=_C2590 ,C557_=_C558 ,C557_=_C1162 ,C557_=_C1934 ,C557_=_C2014 ,C557_=_C2145 ,\nC557_=_C2166 ,C557_=_C2954 ,C557_=_C3066 ,C557_=_C3135 ,C557_=_C3162 ,C557_=_C3190 ,\nC557_=_C3312 ,C557_=_C3582 ,C557_=_C3600 ,C557_=_C3735 ,C557_=_C3803 ,C557_=_C3824 ,\nC557_=_C3910 ,C557_=_C3928 ,C557_=_C4040 ,C557_=_C4045 ,C557_=_C4062 ,C557_=_C4063 ,\nC557_=_C4064 ,C558_=_C1050 ,C558_=_C1373 ,C558_=_C1797 ,C558_=_C2147 ,C558_=_C2167 ,\nC558_=_C2368 ,C558_=_C2537 ,C558_=_C2995 ,C558_=_C3042 ,C558_=_C3067 ,C558_=_C3136 ,\nC558_=_C3641 ,C558_=_C3736 ,C558_=_C3770 ,C558_=_C3825 ,C558_=_C3902 ,C558_=_C3990 ,\nC558_=_C4007 ,C558_=_C4011 ,C558_=_C4069 ,C558_=_C4070 ,C633_=_C1049 ,C633_=_C1372 ,\nC633_=_C1796 ,C633_=_C2144 ,C633_=_C2248 ,C633_=_C2458 ,C633_=_C2498 ,C633_=_C2536 ,\nC633_=_C2647 ,C633_=_C2756 ,C633_=_C2833 ,C633_=_C3028 ,C633_=_C3148 ,C633_=_C3482 ,\nC633_=_C3657 ,C633_=_C3901 ,C633_=_C3989 ,C633_=_C4006 ,C633_=_C4056 ,C633_=_C4057 ,\nC633_=_C4058 ,C633_=_C4059 ,C633_=_C4060 ,C673_=_C1763 ,C673_=_C1877 ,C673_=_C2131 ,\nC673_=_C2151 ,C673_=_C2232 ,C673_=_C2316 ,C673_=_C2372 ,C673_=_C2374 ,C673_=_C2375 ,\nC673_=_C2376 ,C673_=_C2377 ,C673_=_C2378 ,C673_=_C2379 ,C673_=_C2380 ,C673_=_C2381 ,\nC673_=_C2382 ,C673_=_C2383 ,C673_=_C2384 ,C673_=_C2388 ,C673_=_C2389 ,C673_=_C2390 ,\nC773_=_C777 ,C773_=_C1602 ,C773_=_C1708 ,C773_=_C1709 ,C773_=_C1710 ,C773_=_C1711 ,\nC773_=_C1713 ,C773_=_C1715 ,C773_=_C1716 ,C773_=_C1717 ,C773_=_C1718 ,C773_=_C1719 ,\nC773_=_C1720 ,C773_=_C1721 ,C773_=_C1722 ,C773_=_C1723 ,C773_=_C1724 ,C773_=_C1725 ,\nC773_=_C1726 ,C773_=_C1727 ,C773_=_C1728 ,C773_=_C1729 ,C773_=_C1732 ,C777_=_C1584 ,\nC777_=_C1608 ,C777_=_C1922 ,C777_=_C2113 ,C777_=_C2240 ,C777_=_C2335 ,C777_=_C2355 ,\nC777_=_C2746 ,C777_=_C2884 ,C777_=_C2885 ,C777_=_C2886 ,C777_=_C2887 ,C777_=_C2888 ,\nC777_=_C2889 ,C777_=_C2890</w:t>
      </w:r>
    </w:p>
    <w:p>
      <w:pPr>
        <w:pStyle w:val="PreformattedText"/>
        <w:bidi w:val="0"/>
        <w:spacing w:before="0" w:after="0"/>
        <w:jc w:val="left"/>
        <w:rPr/>
      </w:pPr>
      <w:r>
        <w:rPr/>
        <w:t xml:space="preserve"> </w:t>
      </w:r>
      <w:r>
        <w:rPr/>
        <w:t>,C777_=_C2891 ,C777_=_C2892 ,C777_=_C2893 ,C777_=_C2894 ,\nC777_=_C2895 ,C777_=_C2897 ,C777_=_C2898 ,C1049_=_C1050 ,C1049_=_C1372 ,C1049_=_C1796 ,\nC1049_=_C2144 ,C1049_=_C2248 ,C1049_=_C2458 ,C1049_=_C2498 ,C1049_=_C2536 ,C1049_=_C2647 ,\nC1049_=_C2756 ,C1049_=_C2833 ,C1049_=_C3028 ,C1049_=_C3148 ,C1049_=_C3482 ,C1049_=_C3657 ,\nC1049_=_C3901 ,C1049_=_C3989 ,C1049_=_C4006 ,C1049_=_C4056 ,C1049_=_C4057 ,C1049_=_C4058 ,\nC1049_=_C4059 ,C1049_=_C4060 ,C1050_=_C1373 ,C1050_=_C1797 ,C1050_=_C2147 ,C1050_=_C2167 ,\nC1050_=_C2368 ,C1050_=_C2537 ,C1050_=_C2995 ,C1050_=_C3042 ,C1050_=_C3067 ,C1050_=_C3136 ,\nC1050_=_C3641 ,C1050_=_C3736 ,C1050_=_C3770 ,C1050_=_C3825 ,C1050_=_C3902 ,C1050_=_C3990 ,\nC1050_=_C4007 ,C1050_=_C4011 ,C1050_=_C4069 ,C1050_=_C4070 ,C1162_=_C1934 ,C1162_=_C2014 ,\nC1162_=_C2145 ,C1162_=_C2166 ,C1162_=_C2954 ,C1162_=_C3066 ,C1162_=_C3135 ,C1162_=_C3162 ,\nC1162_=_C3190 ,C1162_=_C3312 ,C1162_=_C3582 ,C1162_=_C3600 ,C1162_=_C3735 ,C1162_=_C3803 ,\nC1162_=_C3824 ,C1162_=_C3910 ,C1162_=_C3928 ,C1162_=_C4040 ,C1162_=_C4045 ,C1162_=_C4062 ,\nC1162_=_C4063 ,C1162_=_C4064 ,C1219_=_C1306 ,C1219_=_C1461 ,C1219_=_C1463 ,C1219_=_C1464 ,\nC1219_=_C1465 ,C1219_=_C1467 ,C1219_=_C1468 ,C1219_=_C1469 ,C1219_=_C1470 ,C1219_=_C1471 ,\nC1219_=_C1472 ,C1219_=_C1473 ,C1219_=_C1474 ,C1219_=_C1475 ,C1219_=_C1476 ,C1219_=_C1477 ,\nC1219_=_C1478 ,C1219_=_C1479 ,C1219_=_C1480 ,C1219_=_C1481 ,C1219_=_C1482 ,C1219_=_C1485 ,\nC1219_=_C1486 ,C1269_=_C1631 ,C1269_=_C1880 ,C1269_=_C2234 ,C1269_=_C2352 ,C1269_=_C2571 ,\nC1269_=_C2572 ,C1269_=_C2573 ,C1269_=_C2575 ,C1269_=_C2576 ,C1269_=_C2577 ,C1269_=_C2578 ,\nC1269_=_C2579 ,C1269_=_C2580 ,C1269_=_C2581 ,C1269_=_C2582 ,C1269_=_C2583 ,C1269_=_C2584 ,\nC1269_=_C2585 ,C1269_=_C2586 ,C1269_=_C2589 ,C1269_=_C2590 ,C1306_=_C1461 ,C1306_=_C1463 ,\nC1306_=_C1464 ,C1306_=_C1465 ,C1306_=_C1467 ,C1306_=_C1468 ,C1306_=_C1469 ,C1306_=_C1470 ,\nC1306_=_C1471 ,C1306_=_C1472 ,C1306_=_C1473 ,C1306_=_C1474 ,C1306_=_C1475 ,C1306_=_C1476 ,\nC1306_=_C1477 ,C1306_=_C1478 ,C1306_=_C1479 ,C1306_=_C1480 ,C1306_=_C1481 ,C1306_=_C1482 ,\nC1306_=_C1485 ,C1306_=_C1486 ,C1372_=_C1373 ,C1372_=_C1796 ,C1372_=_C2144 ,C1372_=_C2248 ,\nC1372_=_C2458 ,C1372_=_C2498 ,C1372_=_C2536 ,C1372_=_C2647 ,C1372_=_C2756 ,C1372_=_C2833 ,\nC1372_=_C3028 ,C1372_=_C3148 ,C1372_=_C3482 ,C1372_=_C3657 ,C1372_=_C3901 ,C1372_=_C3989 ,\nC1372_=_C4006 ,C1372_=_C4056 ,C1372_=_C4057 ,C1372_=_C4058 ,C1372_=_C4059 ,C1372_=_C4060 ,\nC1373_=_C1797 ,C1373_=_C2147 ,C1373_=_C2167 ,C1373_=_C2368 ,C1373_=_C2537 ,C1373_=_C2995 ,\nC1373_=_C3042 ,C1373_=_C3067 ,C1373_=_C3136 ,C1373_=_C3641 ,C1373_=_C3736 ,C1373_=_C3770 ,\nC1373_=_C3825 ,C1373_=_C3902 ,C1373_=_C3990 ,C1373_=_C4007 ,C1373_=_C4011 ,C1373_=_C4069 ,\nC1373_=_C4070 ,C1461_=_C1463 ,C1461_=_C1464 ,C1461_=_C1465 ,C1461_=_C1467 ,C1461_=_C1468 ,\nC1461_=_C1469 ,C1461_=_C1470 ,C1461_=_C1471 ,C1461_=_C1472 ,C1461_=_C1473 ,C1461_=_C1474 ,\nC1461_=_C1475 ,C1461_=_C1476 ,C1461_=_C1477 ,C1461_=_C1478 ,C1461_=_C1479 ,C1461_=_C1480 ,\nC1461_=_C1481 ,C1461_=_C1482 ,C1461_=_C1485 ,C1461_=_C1486 ,C1463_=_C1464 ,C1463_=_C1465 ,\nC1463_=_C1467 ,C1463_=_C1468 ,C1463_=_C1469 ,C1463_=_C1470 ,C1463_=_C1471 ,C1463_=_C1472 ,\nC1463_=_C1473 ,C1463_=_C1474 ,C1463_=_C1475 ,C1463_=_C1476 ,C1463_=_C1477 ,C1463_=_C1478 ,\nC1463_=_C1479 ,C1463_=_C1480 ,C1463_=_C1481 ,C1463_=_C1482 ,C1463_=_C1485 ,C1463_=_C1486 ,\nC1463_=_C2014 ,C1464_=_C1465 ,C1464_=_C1467 ,C1464_=_C1468 ,C1464_=_C1469 ,C1464_=_C1470 ,\nC1464_=_C1471 ,C1464_=_C1472 ,C1464_=_C1473 ,C1464_=_C1474 ,C1464_=_C1475 ,C1464_=_C1476 ,\nC1464_=_C1477 ,C1464_=_C1478 ,C1464_=_C1479 ,C1464_=_C1480 ,C1464_=_C1481 ,C1464_=_C1482 ,\nC1464_=_C1485 ,C1464_=_C1486 ,C1464_=_C1709 ,C1464_=_C2131 ,C1464_=_C2144 ,C1464_=_C2145 ,\nC1464_=_C2147 ,C1465_=_C1467 ,C1465_=_C1468 ,C1465_=_C1469 ,C1465_=_C1470 ,C1465_=_C1471 ,\nC1465_=_C1472 ,C1465_=_C1473 ,C1465_=_C1474 ,C1465_=_C1475 ,C1465_=_C1476 ,C1465_=_C1477 ,\nC1465_=_C1478 ,C1465_=_C1479 ,C1465_=_C1480 ,C1465_=_C1481 ,C1465_=_C1482 ,C1465_=_C1485 ,\nC1465_=_C1486 ,C1465_=_C1710 ,C1465_=_C2151 ,C1465_=_C2166 ,C1465_=_C2167 ,C1467_=_C1468 ,\nC1467_=_C1469 ,C1467_=_C1470 ,C1467_=_C1471 ,C1467_=_C1472 ,C1467_=_C1473 ,C1467_=_C1474 ,\nC1467_=_C1475 ,C1467_=_C1476 ,C1467_=_C1477 ,C1467_=_C1478 ,C1467_=_C1479 ,C1467_=_C1480 ,\nC1467_=_C1481 ,C1467_=_C1482 ,C1467_=_C1485 ,C1467_=_C1486 ,C1467_=_C2954 ,C1468_=_C1469 ,\nC1468_=_C1470 ,C1468_=_C1471 ,C1468_=_C1472 ,C1468_=_C1473 ,C1468_=_C1474 ,C1468_=_C1475 ,\nC1468_=_C1476 ,C1468_=_C1477 ,C1468_=_C1478 ,C1468_=_C1479 ,C1468_=_C1480 ,C1468_=_C1481 ,\nC1468_=_C1482 ,C1468_=_C1485 ,C1468_=_C1486 ,C1468_=_C1715 ,C1468_=_C2375 ,C1468_=_C3066 ,\nC1468_=_C3067 ,C1469_=_C1470 ,C1469_=_C1471 ,C1469_=_C1472 ,C1469_=_C1473 ,C1469_=_C1474 ,\nC1469_=_C1475 ,C1469_=_C1476 ,C1469_=_C1477 ,C1469_=_C1478 ,C1469_=_C1479 ,C1469_=_C1480 ,\nC1469_=_C1481 ,C1469_=_C1482 ,C1469_=_C1485 ,C1469_=_C1486 ,C1470_=_C1471 ,C1470_=_C1472 ,\nC1470_=_C1473 ,C1470_=_C1474 ,C1470_=_C1475 ,C1470_=_C1476 ,C1470_=_C1477 ,C1470_=_C1478 ,\nC1470_=_C1479 ,C1470_=_C1480 ,C1470_=_C1481 ,C1470_=_C1482 ,C1470_=_C1485 ,C1470_=_C1486 ,\nC1470_=_C1717 ,C1470_=_C2376 ,C1470_=_C3135 ,C1470_=_C3136 ,C1471_=_C1472 ,C1471_=_C1473 ,\nC1471_=_C1474 ,C1471_=_C1475 ,C1471_=_C1476 ,C1471_=_C1477 ,C1471_=_C1478 ,C1471_=_C1479 ,\nC1471_=_C1480 ,C1471_=_C1481 ,C1471_=_C1482 ,C1471_=_C1485 ,C1471_=_C1486 ,C1471_=_C3162 ,\nC1472_=_C1473 ,C1472_=_C1474 ,C1472_=_C1475 ,C1472_=_C1476 ,C1472_=_C1477 ,C1472_=_C1478 ,\nC1472_=_C1479 ,C1472_=_C1480 ,C1472_=_C1481 ,C1472_=_C1482 ,C1472_=_C1485 ,C1472_=_C1486 ,\nC1473_=_C1474 ,C1473_=_C1475 ,C1473_=_C1476 ,C1473_=_C1477 ,C1473_=_C1478 ,C1473_=_C1479 ,\nC1473_=_C1480 ,C1473_=_C1481 ,C1473_=_C1482 ,C1473_=_C1485 ,C1473_=_C1486 ,C1474_=_C1475 ,\nC1474_=_C1476 ,C1474_=_C1477 ,C1474_=_C1478 ,C1474_=_C1479 ,C1474_=_C1480 ,C1474_=_C1481 ,\nC1474_=_C1482 ,C1474_=_C1485 ,C1474_=_C1486 ,C1474_=_C3600 ,C1475_=_C1476 ,C1475_=_C1477 ,\nC1475_=_C1478 ,C1475_=_C1479 ,C1475_=_C1480 ,C1475_=_C1481 ,C1475_=_C1482 ,C1475_=_C1485 ,\nC1475_=_C1486 ,C1475_=_C1724 ,C1475_=_C2379 ,C1475_=_C2892 ,C1475_=_C3735 ,C1475_=_C3736 ,\nC1476_=_C1477 ,C1476_=_C1478 ,C1476_=_C1479 ,C1476_=_C1480 ,C1476_=_C1481 ,C1476_=_C1482 ,\nC1476_=_C1485 ,C1476_=_C1486 ,C1477_=_C1478 ,C1477_=_C1479 ,C1477_=_C1480 ,C1477_=_C1481 ,\nC1477_=_C1482 ,C1477_=_C1485 ,C1477_=_C1486 ,C1477_=_C1725 ,C1477_=_C2381 ,C1477_=_C3824 ,\nC1477_=_C3825 ,C1478_=_C1479 ,C1478_=_C1480 ,C1478_=_C1481 ,C1478_=_C1482 ,C1478_=_C1485 ,\nC1478_=_C1486 ,C1478_=_C3910 ,C1479_=_C1480 ,C1479_=_C1481 ,C1479_=_C1482 ,C1479_=_C1485 ,\nC1479_=_C1486 ,C1480_=_C1481 ,C1480_=_C1482 ,C1480_=_C1485 ,C1480_=_C1486 ,C1481_=_C1482 ,\nC1481_=_C1485 ,C1481_=_C1486 ,C1481_=_C4040 ,C1482_=_C1485 ,C1482_=_C1486 ,C1482_=_C4045 ,\nC1485_=_C1486 ,C1485_=_C4063 ,C1486_=_C4064 ,C1584_=_C1608 ,C1584_=_C1922 ,C1584_=_C2113 ,\nC1584_=_C2240 ,C1584_=_C2335 ,C1584_=_C2355 ,C1584_=_C2746 ,C1584_=_C2884 ,C1584_=_C2885 ,\nC1584_=_C2886 ,C1584_=_C2887 ,C1584_=_C2888 ,C1584_=_C2889 ,C1584_=_C2890 ,C1584_=_C2891 ,\nC1584_=_C2892 ,C1584_=_C2893 ,C1584_=_C2894 ,C1584_=_C2895 ,C1584_=_C2897 ,C1584_=_C2898 ,\nC1602_=_C1608 ,C1602_=_C1708 ,C1602_=_C1709 ,C1602_=_C1710 ,C1602_=_C1711 ,C1602_=_C1713 ,\nC1602_=_C1715 ,C1602_=_C1716 ,C1602_=_C1717 ,C1602_=_C1718 ,C1602_=_C1719 ,C1602_=_C1720 ,\nC1602_=_C1721 ,C1602_=_C1722 ,C1602_=_C1723 ,C1602_=_C1724 ,C1602_=_C1725 ,C1602_=_C1726 ,\nC1602_=_C1727 ,C1602_=_C1728 ,C1602_=_C1729 ,C1602_=_C1732 ,C1608_=_C1922 ,C1608_=_C2113 ,\nC1608_=_C2240 ,C1608_=_C2335 ,C1608_=_C2355 ,C1608_=_C2746 ,C1608_=_C2884 ,C1608_=_C2885 ,\nC1608_=_C2886 ,C1608_=_C2887 ,C1608_=_C2888 ,C1608_=_C2889 ,C1608_=_C2890 ,C1608_=_C2891 ,\nC1608_=_C2892 ,C1608_=_C2893 ,C1608_=_C2894 ,C1608_=_C2895 ,C1608_=_C2897 ,C1608_=_C2898 ,\nC1631_=_C1880 ,C1631_=_C2234 ,C1631_=_C2352 ,C1631_=_C2571 ,C1631_=_C2572 ,C1631_=_C2573 ,\nC1631_=_C2575 ,C1631_=_C2576 ,C1631_=_C2577 ,C1631_=_C2578 ,C1631_=_C2579 ,C1631_=_C2580 ,\nC1631_=_C2581 ,C1631_=_C2582 ,C1631_=_C2583 ,C1631_=_C2584 ,C1631_=_C2585 ,C1631_=_C2586 ,\nC1631_=_C2589 ,C1631_=_C2590 ,C1708_=_C1709 ,C1708_=_C1710 ,C1708_=_C1711 ,C1708_=_C1713 ,\nC1708_=_C1715 ,C1708_=_C1716 ,C1708_=_C1717 ,C1708_=_C1718 ,C1708_=_C1719 ,C1708_=_C1720 ,\nC1708_=_C1721 ,C1708_=_C1722 ,C1708_=_C1723 ,C1708_=_C1724 ,C1708_=_C1725 ,C1708_=_C1726 ,\nC1708_=_C1727 ,C1708_=_C1728 ,C1708_=_C1729 ,C1708_=_C1732 ,C1708_=_C2113 ,C1709_=_C1710 ,\nC1709_=_C1711 ,C1709_=_C1713 ,C1709_=_C1715 ,C1709_=_C1716 ,C1709_=_C1717 ,C1709_=_C1718 ,\nC1709_=_C1719 ,C1709_=_C1720 ,C1709_=_C1721 ,C1709_=_C1722 ,C1709_=_C1723 ,C1709_=_C1724 ,\nC1709_=_C1725 ,C1709_=_C1726 ,C1709_=_C1727 ,C1709_=_C1728 ,C1709_=_C1729 ,C1709_=_C1732 ,\nC1709_=_C2131 ,C1709_=_C2144 ,C1709_=_C2145 ,C1709_=_C2147 ,C1710_=_C1711 ,C1710_=_C1713 ,\nC1710_=_C1715 ,C1710_=_C1716 ,C1710_=_C1717 ,C1710_=_C1718 ,C1710_=_C1719 ,C1710_=_C1720 ,\nC1710_=_C1721 ,C1710_=_C1722 ,C1710_=_C1723 ,C1710_=_C1724 ,C1710_=_C1725 ,C1710_=_C1726 ,\nC1710_=_C1727 ,C1710_=_C1728 ,C1710_=_C1729 ,C1710_=_C1732 ,C1710_=_C2151 ,C1710_=_C2166 ,\nC1710_=_C2167 ,C1711_=_C1713 ,C1711_=_C1715 ,C1711_=_C1716 ,C1711_=_C1717 ,C1711_=_C1718 ,\nC1711_=_C1719 ,C1711_=_C1720 ,C1711_=_C1721 ,C1711_=_C1722 ,C1711_=_C1723 ,C1711_=_C1724 ,\nC1711_=_C1725 ,C1711_=_C1726 ,C1711_=_C1727 ,C1711_=_C1728 ,C1711_=_C1729 ,C1711_=_C1732 ,\nC1713_=_C1715 ,C1713_=_C1716 ,C1713_=_C1717 ,C1713_=_C1718 ,C1713_=_C1719 ,C1713_=_C1720 ,\nC1713_=_C1721 ,C1713_=_C1722 ,C1713_=_C1723 ,C1713_=_C1724 ,C1713_=_C1725 ,C1713_=_C1726 ,\nC1713_=_C1727 ,C1713_=_C1728 ,C1713_=_C1729 ,C1713_=_C1732 ,C1713_=_C2536 ,C1713_=_C2537 ,\nC1715_=_C1716 ,C1715_=_C1717 ,C1715_=_C1718 ,C1715_=_C1719 ,C1715_=_C1720 ,C1715_=_C1721 ,\nC1715_=_C1722 ,C1715_=_C1723 ,C1715_=_C1724 ,C1715_=_C1725 ,C1715_=_C1726 ,C1715_=_C1727 ,\nC1715_=_C1728 ,C1715_=_C1729 ,C1715_=_C1732 ,C1715_=_C2375 ,C1715_=_C3066 ,C1715_=_C3067 ,\nC1716_=_C1717</w:t>
      </w:r>
    </w:p>
    <w:p>
      <w:pPr>
        <w:pStyle w:val="PreformattedText"/>
        <w:bidi w:val="0"/>
        <w:spacing w:before="0" w:after="0"/>
        <w:jc w:val="left"/>
        <w:rPr/>
      </w:pPr>
      <w:r>
        <w:rPr/>
        <w:t xml:space="preserve"> </w:t>
      </w:r>
      <w:r>
        <w:rPr/>
        <w:t>,C1716_=_C1718 ,C1716_=_C1719 ,C1716_=_C1720 ,C1716_=_C1721 ,C1716_=_C1722 ,\nC1716_=_C1723 ,C1716_=_C1724 ,C1716_=_C1725 ,C1716_=_C1726 ,C1716_=_C1727 ,C1716_=_C1728 ,\nC1716_=_C1729 ,C1716_=_C1732 ,C1717_=_C1718 ,C1717_=_C1719 ,C1717_=_C1720 ,C1717_=_C1721 ,\nC1717_=_C1722 ,C1717_=_C1723 ,C1717_=_C1724 ,C1717_=_C1725 ,C1717_=_C1726 ,C1717_=_C1727 ,\nC1717_=_C1728 ,C1717_=_C1729 ,C1717_=_C1732 ,C1717_=_C2376 ,C1717_=_C3135 ,C1717_=_C3136 ,\nC1718_=_C1719 ,C1718_=_C1720 ,C1718_=_C1721 ,C1718_=_C1722 ,C1718_=_C1723 ,C1718_=_C1724 ,\nC1718_=_C1725 ,C1718_=_C1726 ,C1718_=_C1727 ,C1718_=_C1728 ,C1718_=_C1729 ,C1718_=_C1732 ,\nC1719_=_C1720 ,C1719_=_C1721 ,C1719_=_C1722 ,C1719_=_C1723 ,C1719_=_C1724 ,C1719_=_C1725 ,\nC1719_=_C1726 ,C1719_=_C1727 ,C1719_=_C1728 ,C1719_=_C1729 ,C1719_=_C1732 ,C1720_=_C1721 ,\nC1720_=_C1722 ,C1720_=_C1723 ,C1720_=_C1724 ,C1720_=_C1725 ,C1720_=_C1726 ,C1720_=_C1727 ,\nC1720_=_C1728 ,C1720_=_C1729 ,C1720_=_C1732 ,C1720_=_C2887 ,C1721_=_C1722 ,C1721_=_C1723 ,\nC1721_=_C1724 ,C1721_=_C1725 ,C1721_=_C1726 ,C1721_=_C1727 ,C1721_=_C1728 ,C1721_=_C1729 ,\nC1721_=_C1732 ,C1722_=_C1723 ,C1722_=_C1724 ,C1722_=_C1725 ,C1722_=_C1726 ,C1722_=_C1727 ,\nC1722_=_C1728 ,C1722_=_C1729 ,C1722_=_C1732 ,C1723_=_C1724 ,C1723_=_C1725 ,C1723_=_C1726 ,\nC1723_=_C1727 ,C1723_=_C1728 ,C1723_=_C1729 ,C1723_=_C1732 ,C1723_=_C2582 ,C1723_=_C2888 ,\nC1723_=_C3641 ,C1724_=_C1725 ,C1724_=_C1726 ,C1724_=_C1727 ,C1724_=_C1728 ,C1724_=_C1729 ,\nC1724_=_C1732 ,C1724_=_C2379 ,C1724_=_C2892 ,C1724_=_C3735 ,C1724_=_C3736 ,C1725_=_C1726 ,\nC1725_=_C1727 ,C1725_=_C1728 ,C1725_=_C1729 ,C1725_=_C1732 ,C1725_=_C2381 ,C1725_=_C3824 ,\nC1725_=_C3825 ,C1726_=_C1727 ,C1726_=_C1728 ,C1726_=_C1729 ,C1726_=_C1732 ,C1727_=_C1728 ,\nC1727_=_C1729 ,C1727_=_C1732 ,C1727_=_C2893 ,C1728_=_C1729 ,C1728_=_C1732 ,C1728_=_C2894 ,\nC1729_=_C1732 ,C1729_=_C3928 ,C1763_=_C1877 ,C1763_=_C2131 ,C1763_=_C2151 ,C1763_=_C2232 ,\nC1763_=_C2316 ,C1763_=_C2372 ,C1763_=_C2374 ,C1763_=_C2375 ,C1763_=_C2376 ,C1763_=_C2377 ,\nC1763_=_C2378 ,C1763_=_C2379 ,C1763_=_C2380 ,C1763_=_C2381 ,C1763_=_C2382 ,C1763_=_C2383 ,\nC1763_=_C2384 ,C1763_=_C2388 ,C1763_=_C2389 ,C1763_=_C2390 ,C1796_=_C1797 ,C1796_=_C2144 ,\nC1796_=_C2248 ,C1796_=_C2458 ,C1796_=_C2498 ,C1796_=_C2536 ,C1796_=_C2647 ,C1796_=_C2756 ,\nC1796_=_C2833 ,C1796_=_C3028 ,C1796_=_C3148 ,C1796_=_C3482 ,C1796_=_C3657 ,C1796_=_C3901 ,\nC1796_=_C3989 ,C1796_=_C4006 ,C1796_=_C4056 ,C1796_=_C4057 ,C1796_=_C4058 ,C1796_=_C4059 ,\nC1796_=_C4060 ,C1797_=_C2147 ,C1797_=_C2167 ,C1797_=_C2368 ,C1797_=_C2537 ,C1797_=_C2995 ,\nC1797_=_C3042 ,C1797_=_C3067 ,C1797_=_C3136 ,C1797_=_C3641 ,C1797_=_C3736 ,C1797_=_C3770 ,\nC1797_=_C3825 ,C1797_=_C3902 ,C1797_=_C3990 ,C1797_=_C4007 ,C1797_=_C4011 ,C1797_=_C4069 ,\nC1797_=_C4070 ,C1877_=_C1880 ,C1877_=_C2131 ,C1877_=_C2151 ,C1877_=_C2232 ,C1877_=_C2316 ,\nC1877_=_C2372 ,C1877_=_C2374 ,C1877_=_C2375 ,C1877_=_C2376 ,C1877_=_C2377 ,C1877_=_C2378 ,\nC1877_=_C2379 ,C1877_=_C2380 ,C1877_=_C2381 ,C1877_=_C2382 ,C1877_=_C2383 ,C1877_=_C2384 ,\nC1877_=_C2388 ,C1877_=_C2389 ,C1877_=_C2390 ,C1880_=_C2234 ,C1880_=_C2352 ,C1880_=_C2571 ,\nC1880_=_C2572 ,C1880_=_C2573 ,C1880_=_C2575 ,C1880_=_C2576 ,C1880_=_C2577 ,C1880_=_C2578 ,\nC1880_=_C2579 ,C1880_=_C2580 ,C1880_=_C2581 ,C1880_=_C2582 ,C1880_=_C2583 ,C1880_=_C2584 ,\nC1880_=_C2585 ,C1880_=_C2586 ,C1880_=_C2589 ,C1880_=_C2590 ,C1922_=_C1934 ,C1922_=_C2113 ,\nC1922_=_C2240 ,C1922_=_C2335 ,C1922_=_C2355 ,C1922_=_C2746 ,C1922_=_C2884 ,C1922_=_C2885 ,\nC1922_=_C2886 ,C1922_=_C2887 ,C1922_=_C2888 ,C1922_=_C2889 ,C1922_=_C2890 ,C1922_=_C2891 ,\nC1922_=_C2892 ,C1922_=_C2893 ,C1922_=_C2894 ,C1922_=_C2895 ,C1922_=_C2897 ,C1922_=_C2898 ,\nC1934_=_C2014 ,C1934_=_C2145 ,C1934_=_C2166 ,C1934_=_C2954 ,C1934_=_C3066 ,C1934_=_C3135 ,\nC1934_=_C3162 ,C1934_=_C3190 ,C1934_=_C3312 ,C1934_=_C3582 ,C1934_=_C3600 ,C1934_=_C3735 ,\nC1934_=_C3803 ,C1934_=_C3824 ,C1934_=_C3910 ,C1934_=_C3928 ,C1934_=_C4040 ,C1934_=_C4045 ,\nC1934_=_C4062 ,C1934_=_C4063 ,C1934_=_C4064 ,C2014_=_C2145 ,C2014_=_C2166 ,C2014_=_C2954 ,\nC2014_=_C3066 ,C2014_=_C3135 ,C2014_=_C3162 ,C2014_=_C3190 ,C2014_=_C3312 ,C2014_=_C3582 ,\nC2014_=_C3600 ,C2014_=_C3735 ,C2014_=_C3803 ,C2014_=_C3824 ,C2014_=_C3910 ,C2014_=_C3928 ,\nC2014_=_C4040 ,C2014_=_C4045 ,C2014_=_C4062 ,C2014_=_C4063 ,C2014_=_C4064 ,C2113_=_C2240 ,\nC2113_=_C2335 ,C2113_=_C2355 ,C2113_=_C2746 ,C2113_=_C2884 ,C2113_=_C2885 ,C2113_=_C2886 ,\nC2113_=_C2887 ,C2113_=_C2888 ,C2113_=_C2889 ,C2113_=_C2890 ,C2113_=_C2891 ,C2113_=_C2892 ,\nC2113_=_C2893 ,C2113_=_C2894 ,C2113_=_C2895 ,C2113_=_C2897 ,C2113_=_C2898 ,C2131_=_C2144 ,\nC2131_=_C2145 ,C2131_=_C2147 ,C2131_=_C2151 ,C2131_=_C2232 ,C2131_=_C2316 ,C2131_=_C2372 ,\nC2131_=_C2374 ,C2131_=_C2375 ,C2131_=_C2376 ,C2131_=_C2377 ,C2131_=_C2378 ,C2131_=_C2379 ,\nC2131_=_C2380 ,C2131_=_C2381 ,C2131_=_C2382 ,C2131_=_C2383 ,C2131_=_C2384 ,C2131_=_C2388 ,\nC2131_=_C2389 ,C2131_=_C2390 ,C2144_=_C2145 ,C2144_=_C2147 ,C2144_=_C2248 ,C2144_=_C2458 ,\nC2144_=_C2498 ,C2144_=_C2536 ,C2144_=_C2647 ,C2144_=_C2756 ,C2144_=_C2833 ,C2144_=_C3028 ,\nC2144_=_C3148 ,C2144_=_C3482 ,C2144_=_C3657 ,C2144_=_C3901 ,C2144_=_C3989 ,C2144_=_C4006 ,\nC2144_=_C4056 ,C2144_=_C4057 ,C2144_=_C4058 ,C2144_=_C4059 ,C2144_=_C4060 ,C2145_=_C2147 ,\nC2145_=_C2166 ,C2145_=_C2954 ,C2145_=_C3066 ,C2145_=_C3135 ,C2145_=_C3162 ,C2145_=_C3190 ,\nC2145_=_C3312 ,C2145_=_C3582 ,C2145_=_C3600 ,C2145_=_C3735 ,C2145_=_C3803 ,C2145_=_C3824 ,\nC2145_=_C3910 ,C2145_=_C3928 ,C2145_=_C4040 ,C2145_=_C4045 ,C2145_=_C4062 ,C2145_=_C4063 ,\nC2145_=_C4064 ,C2147_=_C2167 ,C2147_=_C2368 ,C2147_=_C2537 ,C2147_=_C2995 ,C2147_=_C3042 ,\nC2147_=_C3067 ,C2147_=_C3136 ,C2147_=_C3641 ,C2147_=_C3736 ,C2147_=_C3770 ,C2147_=_C3825 ,\nC2147_=_C3902 ,C2147_=_C3990 ,C2147_=_C4007 ,C2147_=_C4011 ,C2147_=_C4069 ,C2147_=_C4070 ,\nC2151_=_C2166 ,C2151_=_C2167 ,C2151_=_C2232 ,C2151_=_C2316 ,C2151_=_C2372 ,C2151_=_C2374 ,\nC2151_=_C2375 ,C2151_=_C2376 ,C2151_=_C2377 ,C2151_=_C2378 ,C2151_=_C2379 ,C2151_=_C2380 ,\nC2151_=_C2381 ,C2151_=_C2382 ,C2151_=_C2383 ,C2151_=_C2384 ,C2151_=_C2388 ,C2151_=_C2389 ,\nC2151_=_C2390 ,C2166_=_C2167 ,C2166_=_C2954 ,C2166_=_C3066 ,C2166_=_C3135 ,C2166_=_C3162 ,\nC2166_=_C3190 ,C2166_=_C3312 ,C2166_=_C3582 ,C2166_=_C3600 ,C2166_=_C3735 ,C2166_=_C3803 ,\nC2166_=_C3824 ,C2166_=_C3910 ,C2166_=_C3928 ,C2166_=_C4040 ,C2166_=_C4045 ,C2166_=_C4062 ,\nC2166_=_C4063 ,C2166_=_C4064 ,C2167_=_C2368 ,C2167_=_C2537 ,C2167_=_C2995 ,C2167_=_C3042 ,\nC2167_=_C3067 ,C2167_=_C3136 ,C2167_=_C3641 ,C2167_=_C3736 ,C2167_=_C3770 ,C2167_=_C3825 ,\nC2167_=_C3902 ,C2167_=_C3990 ,C2167_=_C4007 ,C2167_=_C4011 ,C2167_=_C4069 ,C2167_=_C4070 ,\nC2232_=_C2234 ,C2232_=_C2240 ,C2232_=_C2248 ,C2232_=_C2316 ,C2232_=_C2372 ,C2232_=_C2374 ,\nC2232_=_C2375 ,C2232_=_C2376 ,C2232_=_C2377 ,C2232_=_C2378 ,C2232_=_C2379 ,C2232_=_C2380 ,\nC2232_=_C2381 ,C2232_=_C2382 ,C2232_=_C2383 ,C2232_=_C2384 ,C2232_=_C2388 ,C2232_=_C2389 ,\nC2232_=_C2390 ,C2234_=_C2240 ,C2234_=_C2248 ,C2234_=_C2352 ,C2234_=_C2571 ,C2234_=_C2572 ,\nC2234_=_C2573 ,C2234_=_C2575 ,C2234_=_C2576 ,C2234_=_C2577 ,C2234_=_C2578 ,C2234_=_C2579 ,\nC2234_=_C2580 ,C2234_=_C2581 ,C2234_=_C2582 ,C2234_=_C2583 ,C2234_=_C2584 ,C2234_=_C2585 ,\nC2234_=_C2586 ,C2234_=_C2589 ,C2234_=_C2590 ,C2240_=_C2248 ,C2240_=_C2335 ,C2240_=_C2355 ,\nC2240_=_C2746 ,C2240_=_C2884 ,C2240_=_C2885 ,C2240_=_C2886 ,C2240_=_C2887 ,C2240_=_C2888 ,\nC2240_=_C2889 ,C2240_=_C2890 ,C2240_=_C2891 ,C2240_=_C2892 ,C2240_=_C2893 ,C2240_=_C2894 ,\nC2240_=_C2895 ,C2240_=_C2897 ,C2240_=_C2898 ,C2248_=_C2458 ,C2248_=_C2498 ,C2248_=_C2536 ,\nC2248_=_C2647 ,C2248_=_C2756 ,C2248_=_C2833 ,C2248_=_C3028 ,C2248_=_C3148 ,C2248_=_C3482 ,\nC2248_=_C3657 ,C2248_=_C3901 ,C2248_=_C3989 ,C2248_=_C4006 ,C2248_=_C4056 ,C2248_=_C4057 ,\nC2248_=_C4058 ,C2248_=_C4059 ,C2248_=_C4060 ,C2316_=_C2372 ,C2316_=_C2374 ,C2316_=_C2375 ,\nC2316_=_C2376 ,C2316_=_C2377 ,C2316_=_C2378 ,C2316_=_C2379 ,C2316_=_C2380 ,C2316_=_C2381 ,\nC2316_=_C2382 ,C2316_=_C2383 ,C2316_=_C2384 ,C2316_=_C2388 ,C2316_=_C2389 ,C2316_=_C2390 ,\nC2335_=_C2355 ,C2335_=_C2746 ,C2335_=_C2884 ,C2335_=_C2885 ,C2335_=_C2886 ,C2335_=_C2887 ,\nC2335_=_C2888 ,C2335_=_C2889 ,C2335_=_C2890 ,C2335_=_C2891 ,C2335_=_C2892 ,C2335_=_C2893 ,\nC2335_=_C2894 ,C2335_=_C2895 ,C2335_=_C2897 ,C2335_=_C2898 ,C2352_=_C2355 ,C2352_=_C2368 ,\nC2352_=_C2571 ,C2352_=_C2572 ,C2352_=_C2573 ,C2352_=_C2575 ,C2352_=_C2576 ,C2352_=_C2577 ,\nC2352_=_C2578 ,C2352_=_C2579 ,C2352_=_C2580 ,C2352_=_C2581 ,C2352_=_C2582 ,C2352_=_C2583 ,\nC2352_=_C2584 ,C2352_=_C2585 ,C2352_=_C2586 ,C2352_=_C2589 ,C2352_=_C2590 ,C2355_=_C2368 ,\nC2355_=_C2746 ,C2355_=_C2884 ,C2355_=_C2885 ,C2355_=_C2886 ,C2355_=_C2887 ,C2355_=_C2888 ,\nC2355_=_C2889 ,C2355_=_C2890 ,C2355_=_C2891 ,C2355_=_C2892 ,C2355_=_C2893 ,C2355_=_C2894 ,\nC2355_=_C2895 ,C2355_=_C2897 ,C2355_=_C2898 ,C2368_=_C2537 ,C2368_=_C2995 ,C2368_=_C3042 ,\nC2368_=_C3067 ,C2368_=_C3136 ,C2368_=_C3641 ,C2368_=_C3736 ,C2368_=_C3770 ,C2368_=_C3825 ,\nC2368_=_C3902 ,C2368_=_C3990 ,C2368_=_C4007 ,C2368_=_C4011 ,C2368_=_C4069 ,C2368_=_C4070 ,\nC2372_=_C2374 ,C2372_=_C2375 ,C2372_=_C2376 ,C2372_=_C2377 ,C2372_=_C2378 ,C2372_=_C2379 ,\nC2372_=_C2380 ,C2372_=_C2381 ,C2372_=_C2382 ,C2372_=_C2383 ,C2372_=_C2384 ,C2372_=_C2388 ,\nC2372_=_C2389 ,C2372_=_C2390 ,C2372_=_C2571 ,C2372_=_C2746 ,C2372_=_C2756 ,C2374_=_C2375 ,\nC2374_=_C2376 ,C2374_=_C2377 ,C2374_=_C2378 ,C2374_=_C2379 ,C2374_=_C2380 ,C2374_=_C2381 ,\nC2374_=_C2382 ,C2374_=_C2383 ,C2374_=_C2384 ,C2374_=_C2388 ,C2374_=_C2389 ,C2374_=_C2390 ,\nC2374_=_C2576 ,C2374_=_C2884 ,C2374_=_C3028 ,C2375_=_C2376 ,C2375_=_C2377 ,C2375_=_C2378 ,\nC2375_=_C2379 ,C2375_=_C2380 ,C2375_=_C2381 ,C2375_=_C2382 ,C2375_=_C2383 ,C2375_=_C2384 ,\nC2375_=_C2388 ,C2375_=_C2389 ,C2375_=_C2390 ,C2375_=_C3066 ,C2375_=_C3067 ,C2376_=_C2377 ,\nC2376_=_C2378 ,C2376_=_C2379 ,C2376_=_C2380 ,C2376_=_C2381 ,C2376_=_C2382 ,C2376_=_C2383 ,\nC2376_=_C2384 ,C2376_=_C2388 ,C2376_=_C2389 ,C2376_=_C2390 ,C2376_=_C3135</w:t>
      </w:r>
    </w:p>
    <w:p>
      <w:pPr>
        <w:pStyle w:val="PreformattedText"/>
        <w:bidi w:val="0"/>
        <w:spacing w:before="0" w:after="0"/>
        <w:jc w:val="left"/>
        <w:rPr/>
      </w:pPr>
      <w:r>
        <w:rPr/>
        <w:t xml:space="preserve"> </w:t>
      </w:r>
      <w:r>
        <w:rPr/>
        <w:t>,C2376_=_C3136 ,\nC2377_=_C2378 ,C2377_=_C2379 ,C2377_=_C2380 ,C2377_=_C2381 ,C2377_=_C2382 ,C2377_=_C2383 ,\nC2377_=_C2384 ,C2377_=_C2388 ,C2377_=_C2389 ,C2377_=_C2390 ,C2377_=_C2581 ,C2377_=_C2886 ,\nC2377_=_C3482 ,C2378_=_C2379 ,C2378_=_C2380 ,C2378_=_C2381 ,C2378_=_C2382 ,C2378_=_C2383 ,\nC2378_=_C2384 ,C2378_=_C2388 ,C2378_=_C2389 ,C2378_=_C2390 ,C2378_=_C2583 ,C2378_=_C2890 ,\nC2378_=_C3657 ,C2379_=_C2380 ,C2379_=_C2381 ,C2379_=_C2382 ,C2379_=_C2383 ,C2379_=_C2384 ,\nC2379_=_C2388 ,C2379_=_C2389 ,C2379_=_C2390 ,C2379_=_C2892 ,C2379_=_C3735 ,C2379_=_C3736 ,\nC2380_=_C2381 ,C2380_=_C2382 ,C2380_=_C2383 ,C2380_=_C2384 ,C2380_=_C2388 ,C2380_=_C2389 ,\nC2380_=_C2390 ,C2381_=_C2382 ,C2381_=_C2383 ,C2381_=_C2384 ,C2381_=_C2388 ,C2381_=_C2389 ,\nC2381_=_C2390 ,C2381_=_C3824 ,C2381_=_C3825 ,C2382_=_C2383 ,C2382_=_C2384 ,C2382_=_C2388 ,\nC2382_=_C2389 ,C2382_=_C2390 ,C2383_=_C2384 ,C2383_=_C2388 ,C2383_=_C2389 ,C2383_=_C2390 ,\nC2384_=_C2388 ,C2384_=_C2389 ,C2384_=_C2390 ,C2388_=_C2389 ,C2388_=_C2390 ,C2388_=_C2589 ,\nC2388_=_C2898 ,C2388_=_C4056 ,C2389_=_C2390 ,C2458_=_C2498 ,C2458_=_C2536 ,C2458_=_C2647 ,\nC2458_=_C2756 ,C2458_=_C2833 ,C2458_=_C3028 ,C2458_=_C3148 ,C2458_=_C3482 ,C2458_=_C3657 ,\nC2458_=_C3901 ,C2458_=_C3989 ,C2458_=_C4006 ,C2458_=_C4056 ,C2458_=_C4057 ,C2458_=_C4058 ,\nC2458_=_C4059 ,C2458_=_C4060 ,C2498_=_C2536 ,C2498_=_C2647 ,C2498_=_C2756 ,C2498_=_C2833 ,\nC2498_=_C3028 ,C2498_=_C3148 ,C2498_=_C3482 ,C2498_=_C3657 ,C2498_=_C3901 ,C2498_=_C3989 ,\nC2498_=_C4006 ,C2498_=_C4056 ,C2498_=_C4057 ,C2498_=_C4058 ,C2498_=_C4059 ,C2498_=_C4060 ,\nC2536_=_C2537 ,C2536_=_C2647 ,C2536_=_C2756 ,C2536_=_C2833 ,C2536_=_C3028 ,C2536_=_C3148 ,\nC2536_=_C3482 ,C2536_=_C3657 ,C2536_=_C3901 ,C2536_=_C3989 ,C2536_=_C4006 ,C2536_=_C4056 ,\nC2536_=_C4057 ,C2536_=_C4058 ,C2536_=_C4059 ,C2536_=_C4060 ,C2537_=_C2995 ,C2537_=_C3042 ,\nC2537_=_C3067 ,C2537_=_C3136 ,C2537_=_C3641 ,C2537_=_C3736 ,C2537_=_C3770 ,C2537_=_C3825 ,\nC2537_=_C3902 ,C2537_=_C3990 ,C2537_=_C4007 ,C2537_=_C4011 ,C2537_=_C4069 ,C2537_=_C4070 ,\nC2571_=_C2572 ,C2571_=_C2573 ,C2571_=_C2575 ,C2571_=_C2576 ,C2571_=_C2577 ,C2571_=_C2578 ,\nC2571_=_C2579 ,C2571_=_C2580 ,C2571_=_C2581 ,C2571_=_C2582 ,C2571_=_C2583 ,C2571_=_C2584 ,\nC2571_=_C2585 ,C2571_=_C2586 ,C2571_=_C2589 ,C2571_=_C2590 ,C2571_=_C2746 ,C2571_=_C2756 ,\nC2572_=_C2573 ,C2572_=_C2575 ,C2572_=_C2576 ,C2572_=_C2577 ,C2572_=_C2578 ,C2572_=_C2579 ,\nC2572_=_C2580 ,C2572_=_C2581 ,C2572_=_C2582 ,C2572_=_C2583 ,C2572_=_C2584 ,C2572_=_C2585 ,\nC2572_=_C2586 ,C2572_=_C2589 ,C2572_=_C2590 ,C2573_=_C2575 ,C2573_=_C2576 ,C2573_=_C2577 ,\nC2573_=_C2578 ,C2573_=_C2579 ,C2573_=_C2580 ,C2573_=_C2581 ,C2573_=_C2582 ,C2573_=_C2583 ,\nC2573_=_C2584 ,C2573_=_C2585 ,C2573_=_C2586 ,C2573_=_C2589 ,C2573_=_C2590 ,C2575_=_C2576 ,\nC2575_=_C2577 ,C2575_=_C2578 ,C2575_=_C2579 ,C2575_=_C2580 ,C2575_=_C2581 ,C2575_=_C2582 ,\nC2575_=_C2583 ,C2575_=_C2584 ,C2575_=_C2585 ,C2575_=_C2586 ,C2575_=_C2589 ,C2575_=_C2590 ,\nC2575_=_C2995 ,C2576_=_C2577 ,C2576_=_C2578 ,C2576_=_C2579 ,C2576_=_C2580 ,C2576_=_C2581 ,\nC2576_=_C2582 ,C2576_=_C2583 ,C2576_=_C2584 ,C2576_=_C2585 ,C2576_=_C2586 ,C2576_=_C2589 ,\nC2576_=_C2590 ,C2576_=_C2884 ,C2576_=_C3028 ,C2577_=_C2578 ,C2577_=_C2579 ,C2577_=_C2580 ,\nC2577_=_C2581 ,C2577_=_C2582 ,C2577_=_C2583 ,C2577_=_C2584 ,C2577_=_C2585 ,C2577_=_C2586 ,\nC2577_=_C2589 ,C2577_=_C2590 ,C2577_=_C3042 ,C2578_=_C2579 ,C2578_=_C2580 ,C2578_=_C2581 ,\nC2578_=_C2582 ,C2578_=_C2583 ,C2578_=_C2584 ,C2578_=_C2585 ,C2578_=_C2586 ,C2578_=_C2589 ,\nC2578_=_C2590 ,C2579_=_C2580 ,C2579_=_C2581 ,C2579_=_C2582 ,C2579_=_C2583 ,C2579_=_C2584 ,\nC2579_=_C2585 ,C2579_=_C2586 ,C2579_=_C2589 ,C2579_=_C2590 ,C2580_=_C2581 ,C2580_=_C2582 ,\nC2580_=_C2583 ,C2580_=_C2584 ,C2580_=_C2585 ,C2580_=_C2586 ,C2580_=_C2589 ,C2580_=_C2590 ,\nC2581_=_C2582 ,C2581_=_C2583 ,C2581_=_C2584 ,C2581_=_C2585 ,C2581_=_C2586 ,C2581_=_C2589 ,\nC2581_=_C2590 ,C2581_=_C2886 ,C2581_=_C3482 ,C2582_=_C2583 ,C2582_=_C2584 ,C2582_=_C2585 ,\nC2582_=_C2586 ,C2582_=_C2589 ,C2582_=_C2590 ,C2582_=_C2888 ,C2582_=_C3641 ,C2583_=_C2584 ,\nC2583_=_C2585 ,C2583_=_C2586 ,C2583_=_C2589 ,C2583_=_C2590 ,C2583_=_C2890 ,C2583_=_C3657 ,\nC2584_=_C2585 ,C2584_=_C2586 ,C2584_=_C2589 ,C2584_=_C2590 ,C2584_=_C3770 ,C2585_=_C2586 ,\nC2585_=_C2589 ,C2585_=_C2590 ,C2585_=_C4011 ,C2586_=_C2589 ,C2586_=_C2590 ,C2589_=_C2590 ,\nC2589_=_C2898 ,C2589_=_C4056 ,C2590_=_C4058 ,C2590_=_C4069 ,C2647_=_C2756 ,C2647_=_C2833 ,\nC2647_=_C3028 ,C2647_=_C3148 ,C2647_=_C3482 ,C2647_=_C3657 ,C2647_=_C3901 ,C2647_=_C3989 ,\nC2647_=_C4006 ,C2647_=_C4056 ,C2647_=_C4057 ,C2647_=_C4058 ,C2647_=_C4059 ,C2647_=_C4060 ,\nC2746_=_C2756 ,C2746_=_C2884 ,C2746_=_C2885 ,C2746_=_C2886 ,C2746_=_C2887 ,C2746_=_C2888 ,\nC2746_=_C2889 ,C2746_=_C2890 ,C2746_=_C2891 ,C2746_=_C2892 ,C2746_=_C2893 ,C2746_=_C2894 ,\nC2746_=_C2895 ,C2746_=_C2897 ,C2746_=_C2898 ,C2756_=_C2833 ,C2756_=_C3028 ,C2756_=_C3148 ,\nC2756_=_C3482 ,C2756_=_C3657 ,C2756_=_C3901 ,C2756_=_C3989 ,C2756_=_C4006 ,C2756_=_C4056 ,\nC2756_=_C4057 ,C2756_=_C4058 ,C2756_=_C4059 ,C2756_=_C4060 ,C2833_=_C3028 ,C2833_=_C3148 ,\nC2833_=_C3482 ,C2833_=_C3657 ,C2833_=_C3901 ,C2833_=_C3989 ,C2833_=_C4006 ,C2833_=_C4056 ,\nC2833_=_C4057 ,C2833_=_C4058 ,C2833_=_C4059 ,C2833_=_C4060 ,C2884_=_C2885 ,C2884_=_C2886 ,\nC2884_=_C2887 ,C2884_=_C2888 ,C2884_=_C2889 ,C2884_=_C2890 ,C2884_=_C2891 ,C2884_=_C2892 ,\nC2884_=_C2893 ,C2884_=_C2894 ,C2884_=_C2895 ,C2884_=_C2897 ,C2884_=_C2898 ,C2884_=_C3028 ,\nC2885_=_C2886 ,C2885_=_C2887 ,C2885_=_C2888 ,C2885_=_C2889 ,C2885_=_C2890 ,C2885_=_C2891 ,\nC2885_=_C2892 ,C2885_=_C2893 ,C2885_=_C2894 ,C2885_=_C2895 ,C2885_=_C2897 ,C2885_=_C2898 ,\nC2886_=_C2887 ,C2886_=_C2888 ,C2886_=_C2889 ,C2886_=_C2890 ,C2886_=_C2891 ,C2886_=_C2892 ,\nC2886_=_C2893 ,C2886_=_C2894 ,C2886_=_C2895 ,C2886_=_C2897 ,C2886_=_C2898 ,C2886_=_C3482 ,\nC2887_=_C2888 ,C2887_=_C2889 ,C2887_=_C2890 ,C2887_=_C2891 ,C2887_=_C2892 ,C2887_=_C2893 ,\nC2887_=_C2894 ,C2887_=_C2895 ,C2887_=_C2897 ,C2887_=_C2898 ,C2888_=_C2889 ,C2888_=_C2890 ,\nC2888_=_C2891 ,C2888_=_C2892 ,C2888_=_C2893 ,C2888_=_C2894 ,C2888_=_C2895 ,C2888_=_C2897 ,\nC2888_=_C2898 ,C2888_=_C3641 ,C2889_=_C2890 ,C2889_=_C2891 ,C2889_=_C2892 ,C2889_=_C2893 ,\nC2889_=_C2894 ,C2889_=_C2895 ,C2889_=_C2897 ,C2889_=_C2898 ,C2890_=_C2891 ,C2890_=_C2892 ,\nC2890_=_C2893 ,C2890_=_C2894 ,C2890_=_C2895 ,C2890_=_C2897 ,C2890_=_C2898 ,C2890_=_C3657 ,\nC2891_=_C2892 ,C2891_=_C2893 ,C2891_=_C2894 ,C2891_=_C2895 ,C2891_=_C2897 ,C2891_=_C2898 ,\nC2892_=_C2893 ,C2892_=_C2894 ,C2892_=_C2895 ,C2892_=_C2897 ,C2892_=_C2898 ,C2892_=_C3735 ,\nC2892_=_C3736 ,C2893_=_C2894 ,C2893_=_C2895 ,C2893_=_C2897 ,C2893_=_C2898 ,C2894_=_C2895 ,\nC2894_=_C2897 ,C2894_=_C2898 ,C2895_=_C2897 ,C2895_=_C2898 ,C2897_=_C2898 ,C2898_=_C4056 ,\nC2954_=_C3066 ,C2954_=_C3135 ,C2954_=_C3162 ,C2954_=_C3190 ,C2954_=_C3312 ,C2954_=_C3582 ,\nC2954_=_C3600 ,C2954_=_C3735 ,C2954_=_C3803 ,C2954_=_C3824 ,C2954_=_C3910 ,C2954_=_C3928 ,\nC2954_=_C4040 ,C2954_=_C4045 ,C2954_=_C4062 ,C2954_=_C4063 ,C2954_=_C4064 ,C2995_=_C3042 ,\nC2995_=_C3067 ,C2995_=_C3136 ,C2995_=_C3641 ,C2995_=_C3736 ,C2995_=_C3770 ,C2995_=_C3825 ,\nC2995_=_C3902 ,C2995_=_C3990 ,C2995_=_C4007 ,C2995_=_C4011 ,C2995_=_C4069 ,C2995_=_C4070 ,\nC3028_=_C3148 ,C3028_=_C3482 ,C3028_=_C3657 ,C3028_=_C3901 ,C3028_=_C3989 ,C3028_=_C4006 ,\nC3028_=_C4056 ,C3028_=_C4057 ,C3028_=_C4058 ,C3028_=_C4059 ,C3028_=_C4060 ,C3042_=_C3067 ,\nC3042_=_C3136 ,C3042_=_C3641 ,C3042_=_C3736 ,C3042_=_C3770 ,C3042_=_C3825 ,C3042_=_C3902 ,\nC3042_=_C3990 ,C3042_=_C4007 ,C3042_=_C4011 ,C3042_=_C4069 ,C3042_=_C4070 ,C3066_=_C3067 ,\nC3066_=_C3135 ,C3066_=_C3162 ,C3066_=_C3190 ,C3066_=_C3312 ,C3066_=_C3582 ,C3066_=_C3600 ,\nC3066_=_C3735 ,C3066_=_C3803 ,C3066_=_C3824 ,C3066_=_C3910 ,C3066_=_C3928 ,C3066_=_C4040 ,\nC3066_=_C4045 ,C3066_=_C4062 ,C3066_=_C4063 ,C3066_=_C4064 ,C3067_=_C3136 ,C3067_=_C3641 ,\nC3067_=_C3736 ,C3067_=_C3770 ,C3067_=_C3825 ,C3067_=_C3902 ,C3067_=_C3990 ,C3067_=_C4007 ,\nC3067_=_C4011 ,C3067_=_C4069 ,C3067_=_C4070 ,C3135_=_C3136 ,C3135_=_C3162 ,C3135_=_C3190 ,\nC3135_=_C3312 ,C3135_=_C3582 ,C3135_=_C3600 ,C3135_=_C3735 ,C3135_=_C3803 ,C3135_=_C3824 ,\nC3135_=_C3910 ,C3135_=_C3928 ,C3135_=_C4040 ,C3135_=_C4045 ,C3135_=_C4062 ,C3135_=_C4063 ,\nC3135_=_C4064 ,C3136_=_C3641 ,C3136_=_C3736 ,C3136_=_C3770 ,C3136_=_C3825 ,C3136_=_C3902 ,\nC3136_=_C3990 ,C3136_=_C4007 ,C3136_=_C4011 ,C3136_=_C4069 ,C3136_=_C4070 ,C3148_=_C3482 ,\nC3148_=_C3657 ,C3148_=_C3901 ,C3148_=_C3989 ,C3148_=_C4006 ,C3148_=_C4056 ,C3148_=_C4057 ,\nC3148_=_C4058 ,C3148_=_C4059 ,C3148_=_C4060 ,C3162_=_C3190 ,C3162_=_C3312 ,C3162_=_C3582 ,\nC3162_=_C3600 ,C3162_=_C3735 ,C3162_=_C3803 ,C3162_=_C3824 ,C3162_=_C3910 ,C3162_=_C3928 ,\nC3162_=_C4040 ,C3162_=_C4045 ,C3162_=_C4062 ,C3162_=_C4063 ,C3162_=_C4064 ,C3190_=_C3312 ,\nC3190_=_C3582 ,C3190_=_C3600 ,C3190_=_C3735 ,C3190_=_C3803 ,C3190_=_C3824 ,C3190_=_C3910 ,\nC3190_=_C3928 ,C3190_=_C4040 ,C3190_=_C4045 ,C3190_=_C4062 ,C3190_=_C4063 ,C3190_=_C4064 ,\nC3312_=_C3582 ,C3312_=_C3600 ,C3312_=_C3735 ,C3312_=_C3803 ,C3312_=_C3824 ,C3312_=_C3910 ,\nC3312_=_C3928 ,C3312_=_C4040 ,C3312_=_C4045 ,C3312_=_C4062 ,C3312_=_C4063 ,C3312_=_C4064 ,\nC3482_=_C3657 ,C3482_=_C3901 ,C3482_=_C3989 ,C3482_=_C4006 ,C3482_=_C4056 ,C3482_=_C4057 ,\nC3482_=_C4058 ,C3482_=_C4059 ,C3482_=_C4060 ,C3582_=_C3600 ,C3582_=_C3735 ,C3582_=_C3803 ,\nC3582_=_C3824 ,C3582_=_C3910 ,C3582_=_C3928 ,C3582_=_C4040 ,C3582_=_C4045 ,C3582_=_C4062 ,\nC3582_=_C4063 ,C3582_=_C4064 ,C3600_=_C3735 ,C3600_=_C3803 ,C3600_=_C3824 ,C3600_=_C3910 ,\nC3600_=_C3928 ,C3600_=_C4040 ,C3600_=_C4045 ,C3600_=_C4062 ,C3600_=_C4063 ,C3600_=_C4064 ,\nC3641_=_C3736 ,C3641_=_C3770 ,C3641_=_C3825 ,C3641_=_C3902 ,C3641_=_C3990 ,C3641_=_C4007 ,\nC3641_=_C4011 ,C3641_=_C4069 ,C3641_=_C4070 ,C3657_=_C3901 ,C3657_=_C3989 ,C3657_=_C4006 ,\nC3657_=_C4056 ,C3657_=_C4057 ,C3657_=_C4058 ,C3657_=_C4059 ,C3657_=_C4060 ,C3735_=_C3736 ,\nC3735_=_C3803 ,C3735_=_C3824 ,C3735_=_C3910</w:t>
      </w:r>
    </w:p>
    <w:p>
      <w:pPr>
        <w:pStyle w:val="PreformattedText"/>
        <w:bidi w:val="0"/>
        <w:spacing w:before="0" w:after="0"/>
        <w:jc w:val="left"/>
        <w:rPr/>
      </w:pPr>
      <w:r>
        <w:rPr/>
        <w:t xml:space="preserve"> </w:t>
      </w:r>
      <w:r>
        <w:rPr/>
        <w:t>,C3735_=_C3928 ,C3735_=_C4040 ,C3735_=_C4045 ,\nC3735_=_C4062 ,C3735_=_C4063 ,C3735_=_C4064 ,C3736_=_C3770 ,C3736_=_C3825 ,C3736_=_C3902 ,\nC3736_=_C3990 ,C3736_=_C4007 ,C3736_=_C4011 ,C3736_=_C4069 ,C3736_=_C4070 ,C3770_=_C3825 ,\nC3770_=_C3902 ,C3770_=_C3990 ,C3770_=_C4007 ,C3770_=_C4011 ,C3770_=_C4069 ,C3770_=_C4070 ,\nC3803_=_C3824 ,C3803_=_C3910 ,C3803_=_C3928 ,C3803_=_C4040 ,C3803_=_C4045 ,C3803_=_C4062 ,\nC3803_=_C4063 ,C3803_=_C4064 ,C3824_=_C3825 ,C3824_=_C3910 ,C3824_=_C3928 ,C3824_=_C4040 ,\nC3824_=_C4045 ,C3824_=_C4062 ,C3824_=_C4063 ,C3824_=_C4064 ,C3825_=_C3902 ,C3825_=_C3990 ,\nC3825_=_C4007 ,C3825_=_C4011 ,C3825_=_C4069 ,C3825_=_C4070 ,C3901_=_C3902 ,C3901_=_C3989 ,\nC3901_=_C4006 ,C3901_=_C4056 ,C3901_=_C4057 ,C3901_=_C4058 ,C3901_=_C4059 ,C3901_=_C4060 ,\nC3902_=_C3990 ,C3902_=_C4007 ,C3902_=_C4011 ,C3902_=_C4069 ,C3902_=_C4070 ,C3910_=_C3928 ,\nC3910_=_C4040 ,C3910_=_C4045 ,C3910_=_C4062 ,C3910_=_C4063 ,C3910_=_C4064 ,C3928_=_C4040 ,\nC3928_=_C4045 ,C3928_=_C4062 ,C3928_=_C4063 ,C3928_=_C4064 ,C3989_=_C3990 ,C3989_=_C4006 ,\nC3989_=_C4056 ,C3989_=_C4057 ,C3989_=_C4058 ,C3989_=_C4059 ,C3989_=_C4060 ,C3990_=_C4007 ,\nC3990_=_C4011 ,C3990_=_C4069 ,C3990_=_C4070 ,C4006_=_C4007 ,C4006_=_C4056 ,C4006_=_C4057 ,\nC4006_=_C4058 ,C4006_=_C4059 ,C4006_=_C4060 ,C4007_=_C4011 ,C4007_=_C4069 ,C4007_=_C4070 ,\nC4011_=_C4069 ,C4011_=_C4070 ,C4040_=_C4045 ,C4040_=_C4062 ,C4040_=_C4063 ,C4040_=_C4064 ,\nC4045_=_C4062 ,C4045_=_C4063 ,C4045_=_C4064 ,C4056_=_C4057 ,C4056_=_C4058 ,C4056_=_C4059 ,\nC4056_=_C4060 ,C4057_=_C4058 ,C4057_=_C4059 ,C4057_=_C4060 ,C4058_=_C4059 ,C4058_=_C4060 ,\nC4058_=_C4069 ,C4059_=_C4060 ,C4059_=_C4070 ,C4062_=_C4063 ,C4062_=_C4064 ,C4063_=_C4064 ,\nC4069_=_C4070 ,"];141[shape=box, label="id:141 level: 5\n189: C362 C398 C405 C415 C455 \nC490 C550 C559 C574 C595 C619 \nC623 C699 C705 C732 C738 C800 \nC802 C819 C826 C827 C843 C895 \nC932 C934 C936 C937 C938 C946 \nC949 C953 C983 C985 C986 C987 \nC988 C989 C990 C991 C993 C994 \nC995 C996 C997 C998 C999 C1000 \nC1001 C1003 C1004 C1005 C1006 C1007 \nC1008 C1009 C1010 C1097 C1098 C1099 \nC1101 C1102 C1103 C1104 C1105 C1106 \nC1107 C1108 C1110 C1111 C1112 C1113 \nC1114 C1115 C1116 C1117 C1153 C1163 \nC1192 C1194 C1205 C1210 C1311 C1405 \nC1539 C1764 C1862 C1913 C1927 C1936 \nC1939 C1980 C2018 C2088 C2090 C2091 \nC2092 C2093 C2094 C2095 C2096 C2098 \nC2099 C2100 C2101 C2102 C2103 C2104 \nC2105 C2106 C2108 C2109 C2130 C2170 \nC2171 C2172 C2173 C2174 C2175 C2176 \nC2178 C2179 C2180 C2181 C2182 C2183 \nC2185 C2201 C2342 C2346 C2439 C2441 \nC2447 C2487 C2488 C2489 C2490 C2491 \nC2492 C2493 C2494 C2496 C2497 C2498 \nC2499 C2500 C2501 C2502 C2548 C2550 \nC2552 C2609 C2666 C2754 C2869 C2964 \nC2968 C3007 C3013 C3146 C3183 C3193 \nC3259 C3306 C3313 C3316 C3322 C3448 \nC3471 C3577 C3578 C3579 C3580 C3581 \nC3582 C3583 C3674 C3726 C3742 C3753 \nC3805 C3929 C3962 C3963 C3964 C3965 \nC3966 C3972 C4062 C4087 \n2655: C362_=_C595( C362 C595 ) C362_=_C619( C362 C619 ) C362_=_C699( C362 C699 ) C362_=_C819( C362 C819 ) C362_=_C843( C362 C843 ) \nC362_=_C934( C362 C934 ) C362_=_C1010( C362 C1010 ) C362_=_C1097( C362 C1097 ) C362_=_C1098( C362 C1098 ) C362_=_C1099( C362 C1099 ) C362_=_C1101( C362 C1101 ) \nC362_=_C1102( C362 C1102 ) C362_=_C1103( C362 C1103 ) C362_=_C1104( C362 C1104 ) C362_=_C1105( C362 C1105 ) C362_=_C1106( C362 C1106 ) C362_=_C1107( C362 C1107 ) \nC362_=_C1108( C362 C1108 ) C362_=_C1110( C362 C1110 ) C362_=_C1111( C362 C1111 ) C362_=_C1112( C362 C1112 ) C362_=_C1113( C362 C1113 ) C362_=_C1114( C362 C1114 ) \nC362_=_C1115( C362 C1115 ) C362_=_C1116( C362 C1116 ) C362_=_C1117( C362 C1117 ) C398_=_C405( C398 C405 ) C398_=_C550( C398 C550 ) C398_=_C732( C398 C732 ) \nC398_=_C946( C398 C946 ) C398_=_C1001( C398 C1001 ) C398_=_C1105( C398 C1105 ) C398_=_C1153( C398 C1153 ) C398_=_C1205( C398 C1205 ) C398_=_C1927( C398 C1927 ) \nC398_=_C2342( C398 C2342 ) C398_=_C2493( C398 C2493 ) C398_=_C2548( C398 C2548 ) C398_=_C2964( C398 C2964 ) C398_=_C3007( C398 C3007 ) C398_=_C3183( C398 C3183 ) \nC398_=_C3306( C398 C3306 ) C398_=_C3316( C398 C3316 ) C398_=_C3577( C398 C3577 ) C398_=_C3578( C398 C3578 ) C398_=_C3579( C398 C3579 ) C398_=_C3580( C398 C3580 ) \nC398_=_C3581( C398 C3581 ) C398_=_C3582( C398 C3582 ) C398_=_C3583( C398 C3583 ) C405_=_C455( C405 C455 ) C405_=_C738( C405 C738 ) C405_=_C949( C405 C949 ) \nC405_=_C1210( C405 C1210 ) C405_=_C1913( C405 C1913 ) C405_=_C2102( C405 C2102 ) C405_=_C2180( C405 C2180 ) C405_=_C2201( C405 C2201 ) C405_=_C2346( C405 C2346 ) \nC405_=_C2439( C405 C2439 ) C405_=_C2550( C405 C2550 ) C405_=_C2754( C405 C2754 ) C405_=_C2968( C405 C2968 ) C405_=_C3013( C405 C3013 ) C405_=_C3146( C405 C3146 ) \nC405_=_C3259( C405 C3259 ) C405_=_C3322( C405 C3322 ) C405_=_C3580( C405 C3580 ) C405_=_C3742( C405 C3742 ) C405_=_C3753( C405 C3753 ) C405_=_C3962( C405 C3962 ) \nC405_=_C3963( C405 C3963 ) C405_=_C3964( C405 C3964 ) C405_=_C3965( C405 C3965 ) C405_=_C3966( C405 C3966 ) C415_=_C574( C415 C574 ) C415_=_C623( C415 C623 ) \nC415_=_C827( C415 C827 ) C415_=_C938( C415 C938 ) C415_=_C1539( C415 C1539 ) C415_=_C1764( C415 C1764 ) C415_=_C1862( C415 C1862 ) C415_=_C2018( C415 C2018 ) \nC415_=_C2090( C415 C2090 ) C415_=_C2170( C415 C2170 ) C415_=_C2447( C415 C2447 ) C415_=_C2487( C415 C2487 ) C415_=_C2488( C415 C2488 ) C415_=_C2489( C415 C2489 ) \nC415_=_C2490( C415 C2490 ) C415_=_C2491( C415 C2491 ) C415_=_C2492( C415 C2492 ) C415_=_C2493( C415 C2493 ) C415_=_C2494( C415 C2494 ) C415_=_C2496( C415 C2496 ) \nC415_=_C2497( C415 C2497 ) C415_=_C2498( C415 C2498 ) C415_=_C2499( C415 C2499 ) C415_=_C2500( C415 C2500 ) C415_=_C2501( C415 C2501 ) C415_=_C2502( C415 C2502 ) \nC455_=_C738( C455 C738 ) C455_=_C949( C455 C949 ) C455_=_C1210( C455 C1210 ) C455_=_C1913( C455 C1913 ) C455_=_C2102( C455 C2102 ) C455_=_C2180( C455 C2180 ) \nC455_=_C2201( C455 C2201 ) C455_=_C2346( C455 C2346 ) C455_=_C2439( C455 C2439 ) C455_=_C2550( C455 C2550 ) C455_=_C2754( C455 C2754 ) C455_=_C2968( C455 C2968 ) \nC455_=_C3013( C455 C3013 ) C455_=_C3146( C455 C3146 ) C455_=_C3259( C455 C3259 ) C455_=_C3322( C455 C3322 ) C455_=_C3580( C455 C3580 ) C455_=_C3742( C455 C3742 ) \nC455_=_C3753( C455 C3753 ) C455_=_C3962( C455 C3962 ) C455_=_C3963( C455 C3963 ) C455_=_C3964( C455 C3964 ) C455_=_C3965( C455 C3965 ) C455_=_C3966( C455 C3966 ) \nC490_=_C932( C490 C932 ) C490_=_C983( C490 C983 ) C490_=_C985( C490 C985 ) C490_=_C986( C490 C986 ) C490_=_C987( C490 C987 ) C490_=_C988( C490 C988 ) \nC490_=_C989( C490 C989 ) C490_=_C990( C490 C990 ) C490_=_C991( C490 C991 ) C490_=_C993( C490 C993 ) C490_=_C994( C490 C994 ) C490_=_C995( C490 C995 ) \nC490_=_C996( C490 C996 ) C490_=_C997( C490 C997 ) C490_=_C998( C490 C998 ) C490_=_C999( C490 C999 ) C490_=_C1000( C490 C1000 ) C490_=_C1001( C490 C1001 ) \nC490_=_C1003( C490 C1003 ) C490_=_C1004( C490 C1004 ) C490_=_C1005( C490 C1005 ) C490_=_C1006( C490 C1006 ) C490_=_C1007( C490 C1007 ) C490_=_C1008( C490 C1008 ) \nC490_=_C1009( C490 C1009 ) C550_=_C559( C550 C559 ) C550_=_C732( C550 C732 ) C550_=_C946( C550 C946 ) C550_=_C1001( C550 C1001 ) C550_=_C1105( C550 C1105 ) \nC550_=_C1153( C550 C1153 ) C550_=_C1205( C550 C1205 ) C550_=_C1927( C550 C1927 ) C550_=_C2342( C550 C2342 ) C550_=_C2493( C550 C2493 ) C550_=_C2548( C550 C2548 ) \nC550_=_C2964( C550 C2964 ) C550_=_C3007( C550 C3007 ) C550_=_C3183( C550 C3183 ) C550_=_C3306( C550 C3306 ) C550_=_C3316( C550 C3316 ) C550_=_C3577( C550 C3577 ) \nC550_=_C3578( C550 C3578 ) C550_=_C3579( C550 C3579 ) C550_=_C3580( C550 C3580 ) C550_=_C3581( C550 C3581 ) C550_=_C3582( C550 C3582 ) C550_=_C3583( C550 C3583 ) \nC559_=_C953( C559 C953 ) C559_=_C1006( C559 C1006 ) C559_=_C1112( C559 C1112 ) C559_=_C1163( C559 C1163 ) C559_=_C1936( C559 C1936 ) C559_=_C2441( C559 C2441 ) \nC559_=_C2499( C559 C2499 ) C559_=_C2552( C559 C2552 ) C559_=_C2609( C559 C2609 ) C559_=_C2666( C559 C2666 ) C559_=_C2869( C559 C2869 ) C559_=_C3193( C559 C3193 ) \nC559_=_C3313( C559 C3313 ) C559_=_C3448( C559 C3448 ) C559_=_C3471( C559 C3471 ) C559_=_C3674( C559 C3674 ) C559_=_C3726( C559 C3726 ) C559_=_C3805( C559 C3805 ) \nC559_=_C3929( C559 C3929 ) C559_=_C3965( C559 C3965 ) C559_=_C3972( C559 C3972 ) C559_=_C4062( C559 C4062 ) C559_=_C4087( C559 C4087 ) C574_=_C623( C574 C623 ) \nC574_=_C827( C574 C827 ) C574_=_C938( C574 C938 ) C574_=_C1539( C574 C1539 ) C574_=_C1764( C574 C1764 ) C574_=_C1862( C574 C1862 ) C574_=_C2018( C574 C2018 ) \nC574_=_C2090( C574 C2090 ) C574_=_C2170( C574 C2170 ) C574_=_C2447( C574 C2447 ) C574_=_C2487( C574 C2487 ) C574_=_C2488( C574 C2488 ) C574_=_C2489( C574 C2489 ) \nC574_=_C2490( C574 C2490 ) C574_=_C2491( C574 C2491 ) C574_=_C2492( C574 C2492 ) C574_=_C2493( C574 C2493 ) C574_=_C2494( C574 C2494 ) C574_=_C2496( C574 C2496 ) \nC574_=_C2497( C574 C2497 ) C574_=_C2498( C574 C2498 ) C574_=_C2499( C574 C2499 ) C574_=_C2500( C574 C2500 ) C574_=_C2501( C574 C2501 ) C574_=_C2502( C574 C2502 ) \nC595_=_C619( C595 C619 ) C595_=_C699( C595 C699 ) C595_=_C819( C595 C819 ) C595_=_C843( C595 C843 ) C595_=_C934( C595 C934 ) C595_=_C1010( C595 C1010 ) \nC595_=_C1097( C595 C1097 ) C595_=_C1098( C595 C1098 ) C595_=_C1099( C595 C1099 ) C595_=_C1101( C595 C1101 ) C595_=_C1102( C595 C1102 ) C595_=_C1103( C595 C1103 ) \nC595_=_C1104( C595 C1104 ) C595_=_C1105( C595 C1105 ) C595_=_C1106( C595 C1106 ) C595_=_C1107( C595 C1107 ) C595_=_C1108( C595 C1108 ) C595_=_C1110( C595 C1110 ) \nC595_=_C1111( C595 C1111 ) C595_=_C1112( C595 C1112 ) C595_=_C1113( C595 C1113 ) C595_=_C1114( C595 C1114 ) C595_=_C1115( C595 C1115 ) C595_=_C1116( C595 C1116 ) \nC595_=_C1117( C595 C1117 ) C619_=_C623( C619 C623 ) C619_=_C699( C619 C699 ) C619_=_C819( C619 C819 ) C619_=_C843( C619 C843 ) C619_=_C934( C619 C934 ) \nC619_=_C1010( C619 C1010 ) C619_=_C1097( C619 C1097 ) C619_=_C1098( C619 C1098 ) C619_=_C1099( C619 C1099 ) C619_=_C1101( C619 C1101 ) C619_=_C1102( C619 C1102 ) \nC619_=_C1103( C619 C1103 ) C619_=_C1104( C619 C1104 ) C619_=_C1105(</w:t>
      </w:r>
    </w:p>
    <w:p>
      <w:pPr>
        <w:pStyle w:val="PreformattedText"/>
        <w:bidi w:val="0"/>
        <w:spacing w:before="0" w:after="0"/>
        <w:jc w:val="left"/>
        <w:rPr/>
      </w:pPr>
      <w:r>
        <w:rPr/>
        <w:t xml:space="preserve"> </w:t>
      </w:r>
      <w:r>
        <w:rPr/>
        <w:t>C619 C1105 ) C619_=_C1106( C619 C1106 ) C619_=_C1107( C619 C1107 ) C619_=_C1108( C619 C1108 ) \nC619_=_C1110( C619 C1110 ) C619_=_C1111( C619 C1111 ) C619_=_C1112( C619 C1112 ) C619_=_C1113( C619 C1113 ) C619_=_C1114( C619 C1114 ) C619_=_C1115( C619 C1115 ) \nC619_=_C1116( C619 C1116 ) C619_=_C1117( C619 C1117 ) C623_=_C827( C623 C827 ) C623_=_C938( C623 C938 ) C623_=_C1539( C623 C1539 ) C623_=_C1764( C623 C1764 ) \nC623_=_C1862( C623 C1862 ) C623_=_C2018( C623 C2018 ) C623_=_C2090( C623 C2090 ) C623_=_C2170( C623 C2170 ) C623_=_C2447( C623 C2447 ) C623_=_C2487( C623 C2487 ) \nC623_=_C2488( C623 C2488 ) C623_=_C2489( C623 C2489 ) C623_=_C2490( C623 C2490 ) C623_=_C2491( C623 C2491 ) C623_=_C2492( C623 C2492 ) C623_=_C2493( C623 C2493 ) \nC623_=_C2494( C623 C2494 ) C623_=_C2496( C623 C2496 ) C623_=_C2497( C623 C2497 ) C623_=_C2498( C623 C2498 ) C623_=_C2499( C623 C2499 ) C623_=_C2500( C623 C2500 ) \nC623_=_C2501( C623 C2501 ) C623_=_C2502( C623 C2502 ) C699_=_C705( C699 C705 ) C699_=_C819( C699 C819 ) C699_=_C843( C699 C843 ) C699_=_C934( C699 C934 ) \nC699_=_C1010( C699 C1010 ) C699_=_C1097( C699 C1097 ) C699_=_C1098( C699 C1098 ) C699_=_C1099( C699 C1099 ) C699_=_C1101( C699 C1101 ) C699_=_C1102( C699 C1102 ) \nC699_=_C1103( C699 C1103 ) C699_=_C1104( C699 C1104 ) C699_=_C1105( C699 C1105 ) C699_=_C1106( C699 C1106 ) C699_=_C1107( C699 C1107 ) C699_=_C1108( C699 C1108 ) \nC699_=_C1110( C699 C1110 ) C699_=_C1111( C699 C1111 ) C699_=_C1112( C699 C1112 ) C699_=_C1113( C699 C1113 ) C699_=_C1114( C699 C1114 ) C699_=_C1115( C699 C1115 ) \nC699_=_C1116( C699 C1116 ) C699_=_C1117( C699 C1117 ) C705_=_C802( C705 C802 ) C705_=_C895( C705 C895 ) C705_=_C937( C705 C937 ) C705_=_C990( C705 C990 ) \nC705_=_C1099( C705 C1099 ) C705_=_C1194( C705 C1194 ) C705_=_C1311( C705 C1311 ) C705_=_C1939( C705 C1939 ) C705_=_C1980( C705 C1980 ) C705_=_C2130( C705 C2130 ) \nC705_=_C2170( C705 C2170 ) C705_=_C2171( C705 C2171 ) C705_=_C2172( C705 C2172 ) C705_=_C2173( C705 C2173 ) C705_=_C2174( C705 C2174 ) C705_=_C2175( C705 C2175 ) \nC705_=_C2176( C705 C2176 ) C705_=_C2178( C705 C2178 ) C705_=_C2179( C705 C2179 ) C705_=_C2180( C705 C2180 ) C705_=_C2181( C705 C2181 ) C705_=_C2182( C705 C2182 ) \nC705_=_C2183( C705 C2183 ) C705_=_C2185( C705 C2185 ) C732_=_C738( C732 C738 ) C732_=_C946( C732 C946 ) C732_=_C1001( C732 C1001 ) C732_=_C1105( C732 C1105 ) \nC732_=_C1153( C732 C1153 ) C732_=_C1205( C732 C1205 ) C732_=_C1927( C732 C1927 ) C732_=_C2342( C732 C2342 ) C732_=_C2493( C732 C2493 ) C732_=_C2548( C732 C2548 ) \nC732_=_C2964( C732 C2964 ) C732_=_C3007( C732 C3007 ) C732_=_C3183( C732 C3183 ) C732_=_C3306( C732 C3306 ) C732_=_C3316( C732 C3316 ) C732_=_C3577( C732 C3577 ) \nC732_=_C3578( C732 C3578 ) C732_=_C3579( C732 C3579 ) C732_=_C3580( C732 C3580 ) C732_=_C3581( C732 C3581 ) C732_=_C3582( C732 C3582 ) C732_=_C3583( C732 C3583 ) \nC738_=_C949( C738 C949 ) C738_=_C1210( C738 C1210 ) C738_=_C1913( C738 C1913 ) C738_=_C2102( C738 C2102 ) C738_=_C2180( C738 C2180 ) C738_=_C2201( C738 C2201 ) \nC738_=_C2346( C738 C2346 ) C738_=_C2439( C738 C2439 ) C738_=_C2550( C738 C2550 ) C738_=_C2754( C738 C2754 ) C738_=_C2968( C738 C2968 ) C738_=_C3013( C738 C3013 ) \nC738_=_C3146( C738 C3146 ) C738_=_C3259( C738 C3259 ) C738_=_C3322( C738 C3322 ) C738_=_C3580( C738 C3580 ) C738_=_C3742( C738 C3742 ) C738_=_C3753( C738 C3753 ) \nC738_=_C3962( C738 C3962 ) C738_=_C3963( C738 C3963 ) C738_=_C3964( C738 C3964 ) C738_=_C3965( C738 C3965 ) C738_=_C3966( C738 C3966 ) C800_=_C802( C800 C802 ) \nC800_=_C826( C800 C826 ) C800_=_C936( C800 C936 ) C800_=_C989( C800 C989 ) C800_=_C1098( C800 C1098 ) C800_=_C1192( C800 C1192 ) C800_=_C1405( C800 C1405 ) \nC800_=_C2088( C800 C2088 ) C800_=_C2090( C800 C2090 ) C800_=_C2091( C800 C2091 ) C800_=_C2092( C800 C2092 ) C800_=_C2093( C800 C2093 ) C800_=_C2094( C800 C2094 ) \nC800_=_C2095( C800 C2095 ) C800_=_C2096( C800 C2096 ) C800_=_C2098( C800 C2098 ) C800_=_C2099( C800 C2099 ) C800_=_C2100( C800 C2100 ) C800_=_C2101( C800 C2101 ) \nC800_=_C2102( C800 C2102 ) C800_=_C2103( C800 C2103 ) C800_=_C2104( C800 C2104 ) C800_=_C2105( C800 C2105 ) C800_=_C2106( C800 C2106 ) C800_=_C2108( C800 C2108 ) \nC800_=_C2109( C800 C2109 ) C802_=_C895( C802 C895 ) C802_=_C937( C802 C937 ) C802_=_C990( C802 C990 ) C802_=_C1099( C802 C1099 ) C802_=_C1194( C802 C1194 ) \nC802_=_C1311( C802 C1311 ) C802_=_C1939( C802 C1939 ) C802_=_C1980( C802 C1980 ) C802_=_C2130( C802 C2130 ) C802_=_C2170( C802 C2170 ) C802_=_C2171( C802 C2171 ) \nC802_=_C2172( C802 C2172 ) C802_=_C2173( C802 C2173 ) C802_=_C2174( C802 C2174 ) C802_=_C2175( C802 C2175 ) C802_=_C2176( C802 C2176 ) C802_=_C2178( C802 C2178 ) \nC802_=_C2179( C802 C2179 ) C802_=_C2180( C802 C2180 ) C802_=_C2181( C802 C2181 ) C802_=_C2182( C802 C2182 ) C802_=_C2183( C802 C2183 ) C802_=_C2185( C802 C2185 ) \nC819_=_C826( C819 C826 ) C819_=_C827( C819 C827 ) C819_=_C843( C819 C843 ) C819_=_C934( C819 C934 ) C819_=_C1010( C819 C1010 ) C819_=_C1097( C819 C1097 ) \nC819_=_C1098( C819 C1098 ) C819_=_C1099( C819 C1099 ) C819_=_C1101( C819 C1101 ) C819_=_C1102( C819 C1102 ) C819_=_C1103( C819 C1103 ) C819_=_C1104( C819 C1104 ) \nC819_=_C1105( C819 C1105 ) C819_=_C1106( C819 C1106 ) C819_=_C1107( C819 C1107 ) C819_=_C1108( C819 C1108 ) C819_=_C1110( C819 C1110 ) C819_=_C1111( C819 C1111 ) \nC819_=_C1112( C819 C1112 ) C819_=_C1113( C819 C1113 ) C819_=_C1114( C819 C1114 ) C819_=_C1115( C819 C1115 ) C819_=_C1116( C819 C1116 ) C819_=_C1117( C819 C1117 ) \nC826_=_C827( C826 C827 ) C826_=_C936( C826 C936 ) C826_=_C989( C826 C989 ) C826_=_C1098( C826 C1098 ) C826_=_C1192( C826 C1192 ) C826_=_C1405( C826 C1405 ) \nC826_=_C2088( C826 C2088 ) C826_=_C2090( C826 C2090 ) C826_=_C2091( C826 C2091 ) C826_=_C2092( C826 C2092 ) C826_=_C2093( C826 C2093 ) C826_=_C2094( C826 C2094 ) \nC826_=_C2095( C826 C2095 ) C826_=_C2096( C826 C2096 ) C826_=_C2098( C826 C2098 ) C826_=_C2099( C826 C2099 ) C826_=_C2100( C826 C2100 ) C826_=_C2101( C826 C2101 ) \nC826_=_C2102( C826 C2102 ) C826_=_C2103( C826 C2103 ) C826_=_C2104( C826 C2104 ) C826_=_C2105( C826 C2105 ) C826_=_C2106( C826 C2106 ) C826_=_C2108( C826 C2108 ) \nC826_=_C2109( C826 C2109 ) C827_=_C938( C827 C938 ) C827_=_C1539( C827 C1539 ) C827_=_C1764( C827 C1764 ) C827_=_C1862( C827 C1862 ) C827_=_C2018( C827 C2018 ) \nC827_=_C2090( C827 C2090 ) C827_=_C2170( C827 C2170 ) C827_=_C2447( C827 C2447 ) C827_=_C2487( C827 C2487 ) C827_=_C2488( C827 C2488 ) C827_=_C2489( C827 C2489 ) \nC827_=_C2490( C827 C2490 ) C827_=_C2491( C827 C2491 ) C827_=_C2492( C827 C2492 ) C827_=_C2493( C827 C2493 ) C827_=_C2494( C827 C2494 ) C827_=_C2496( C827 C2496 ) \nC827_=_C2497( C827 C2497 ) C827_=_C2498( C827 C2498 ) C827_=_C2499( C827 C2499 ) C827_=_C2500( C827 C2500 ) C827_=_C2501( C827 C2501 ) C827_=_C2502( C827 C2502 ) \nC843_=_C934( C843 C934 ) C843_=_C1010( C843 C1010 ) C843_=_C1097( C843 C1097 ) C843_=_C1098( C843 C1098 ) C843_=_C1099( C843 C1099 ) C843_=_C1101( C843 C1101 ) \nC843_=_C1102( C843 C1102 ) C843_=_C1103( C843 C1103 ) C843_=_C1104( C843 C1104 ) C843_=_C1105( C843 C1105 ) C843_=_C1106( C843 C1106 ) C843_=_C1107( C843 C1107 ) \nC843_=_C1108( C843 C1108 ) C843_=_C1110( C843 C1110 ) C843_=_C1111( C843 C1111 ) C843_=_C1112( C843 C1112 ) C843_=_C1113( C843 C1113 ) C843_=_C1114( C843 C1114 ) \nC843_=_C1115( C843 C1115 ) C843_=_C1116( C843 C1116 ) C843_=_C1117( C843 C1117 ) C895_=_C937( C895 C937 ) C895_=_C990( C895 C990 ) C895_=_C1099( C895 C1099 ) \nC895_=_C1194( C895 C1194 ) C895_=_C1311( C895 C1311 ) C895_=_C1939( C895 C1939 ) C895_=_C1980( C895 C1980 ) C895_=_C2130( C895 C2130 ) C895_=_C2170( C895 C2170 ) \nC895_=_C2171( C895 C2171 ) C895_=_C2172( C895 C2172 ) C895_=_C2173( C895 C2173 ) C895_=_C2174( C895 C2174 ) C895_=_C2175( C895 C2175 ) C895_=_C2176( C895 C2176 ) \nC895_=_C2178( C895 C2178 ) C895_=_C2179( C895 C2179 ) C895_=_C2180( C895 C2180 ) C895_=_C2181( C895 C2181 ) C895_=_C2182( C895 C2182 ) C895_=_C2183( C895 C2183 ) \nC895_=_C2185( C895 C2185 ) C932_=_C934( C932 C934 ) C932_=_C936( C932 C936 ) C932_=_C937( C932 C937 ) C932_=_C938( C932 C938 ) C932_=_C946( C932 C946 ) \nC932_=_C949( C932 C949 ) C932_=_C953( C932 C953 ) C932_=_C983( C932 C983 ) C932_=_C985( C932 C985 ) C932_=_C986( C932 C986 ) C932_=_C987( C932 C987 ) \nC932_=_C988( C932 C988 ) C932_=_C989( C932 C989 ) C932_=_C990( C932 C990 ) C932_=_C991( C932 C991 ) C932_=_C993( C932 C993 ) C932_=_C994( C932 C994 ) \nC932_=_C995( C932 C995 ) C932_=_C996( C932 C996 ) C932_=_C997( C932 C997 ) C932_=_C998( C932 C998 ) C932_=_C999( C932 C999 ) C932_=_C1000( C932 C1000 ) \nC932_=_C1001( C932 C1001 ) C932_=_C1003( C932 C1003 ) C932_=_C1004( C932 C1004 ) C932_=_C1005( C932 C1005 ) C932_=_C1006( C932 C1006 ) C932_=_C1007( C932 C1007 ) \nC932_=_C1008( C932 C1008 ) C932_=_C1009( C932 C1009 ) C934_=_C936( C934 C936 ) C934_=_C937( C934 C937 ) C934_=_C938( C934 C938 ) C934_=_C946( C934 C946 ) \nC934_=_C949( C934 C949 ) C934_=_C953( C934 C953 ) C934_=_C1010( C934 C1010 ) C934_=_C1097( C934 C1097 ) C934_=_C1098( C934 C1098 ) C934_=_C1099( C934 C1099 ) \nC934_=_C1101( C934 C1101 ) C934_=_C1102( C934 C1102 ) C934_=_C1103( C934 C1103 ) C934_=_C1104( C934 C1104 ) C934_=_C1105( C934 C1105 ) C934_=_C1106( C934 C1106 ) \nC934_=_C1107( C934 C1107 ) C934_=_C1108( C934 C1108 ) C934_=_C1110( C934 C1110 ) C934_=_C1111( C934 C1111 ) C934_=_C1112( C934 C1112 ) C934_=_C1113( C934 C1113 ) \nC934_=_C1114( C934 C1114 ) C934_=_C1115( C934 C1115 ) C934_=_C1116( C934 C1116 ) C934_=_C1117( C934 C1117 ) C936_=_C937( C936 C937 ) C936_=_C938( C936 C938 ) \nC936_=_C946( C936 C946 ) C936_=_C949( C936 C949 ) C936_=_C953( C936 C953 ) C936_=_C989( C936 C989 ) C936_=_C1098( C936 C1098 ) C936_=_C1192( C936 C1192 ) \nC936_=_C1405( C936 C1405 ) C936_=_C2088( C936 C2088 ) C936_=_C2090( C936 C2090 ) C936_=_C2091( C936 C2091 ) C936_=_C2092( C936 C2092 ) C936_=_C2093( C936 C2093 ) \nC936_=_C2094( C936 C2094 ) C936_=_C2095( C936 C2095 ) C936_=_C2096( C936 C2096 ) C936_=_C2098(</w:t>
      </w:r>
    </w:p>
    <w:p>
      <w:pPr>
        <w:pStyle w:val="PreformattedText"/>
        <w:bidi w:val="0"/>
        <w:spacing w:before="0" w:after="0"/>
        <w:jc w:val="left"/>
        <w:rPr/>
      </w:pPr>
      <w:r>
        <w:rPr/>
        <w:t xml:space="preserve"> </w:t>
      </w:r>
      <w:r>
        <w:rPr/>
        <w:t>C936 C2098 ) C936_=_C2099( C936 C2099 ) C936_=_C2100( C936 C2100 ) \nC936_=_C2101( C936 C2101 ) C936_=_C2102( C936 C2102 ) C936_=_C2103( C936 C2103 ) C936_=_C2104( C936 C2104 ) C936_=_C2105( C936 C2105 ) C936_=_C2106( C936 C2106 ) \nC936_=_C2108( C936 C2108 ) C936_=_C2109( C936 C2109 ) C937_=_C938( C937 C938 ) C937_=_C946( C937 C946 ) C937_=_C949( C937 C949 ) C937_=_C953( C937 C953 ) \nC937_=_C990( C937 C990 ) C937_=_C1099( C937 C1099 ) C937_=_C1194( C937 C1194 ) C937_=_C1311( C937 C1311 ) C937_=_C1939( C937 C1939 ) C937_=_C1980( C937 C1980 ) \nC937_=_C2130( C937 C2130 ) C937_=_C2170( C937 C2170 ) C937_=_C2171( C937 C2171 ) C937_=_C2172( C937 C2172 ) C937_=_C2173( C937 C2173 ) C937_=_C2174( C937 C2174 ) \nC937_=_C2175( C937 C2175 ) C937_=_C2176( C937 C2176 ) C937_=_C2178( C937 C2178 ) C937_=_C2179( C937 C2179 ) C937_=_C2180( C937 C2180 ) C937_=_C2181( C937 C2181 ) \nC937_=_C2182( C937 C2182 ) C937_=_C2183( C937 C2183 ) C937_=_C2185( C937 C2185 ) C938_=_C946( C938 C946 ) C938_=_C949( C938 C949 ) C938_=_C953( C938 C953 ) \nC938_=_C1539( C938 C1539 ) C938_=_C1764( C938 C1764 ) C938_=_C1862( C938 C1862 ) C938_=_C2018( C938 C2018 ) C938_=_C2090( C938 C2090 ) C938_=_C2170( C938 C2170 ) \nC938_=_C2447( C938 C2447 ) C938_=_C2487( C938 C2487 ) C938_=_C2488( C938 C2488 ) C938_=_C2489( C938 C2489 ) C938_=_C2490( C938 C2490 ) C938_=_C2491( C938 C2491 ) \nC938_=_C2492( C938 C2492 ) C938_=_C2493( C938 C2493 ) C938_=_C2494( C938 C2494 ) C938_=_C2496( C938 C2496 ) C938_=_C2497( C938 C2497 ) C938_=_C2498( C938 C2498 ) \nC938_=_C2499( C938 C2499 ) C938_=_C2500( C938 C2500 ) C938_=_C2501( C938 C2501 ) C938_=_C2502( C938 C2502 ) C946_=_C949( C946 C949 ) C946_=_C953( C946 C953 ) \nC946_=_C1001( C946 C1001 ) C946_=_C1105( C946 C1105 ) C946_=_C1153( C946 C1153 ) C946_=_C1205( C946 C1205 ) C946_=_C1927( C946 C1927 ) C946_=_C2342( C946 C2342 ) \nC946_=_C2493( C946 C2493 ) C946_=_C2548( C946 C2548 ) C946_=_C2964( C946 C2964 ) C946_=_C3007( C946 C3007 ) C946_=_C3183( C946 C3183 ) C946_=_C3306( C946 C3306 ) \nC946_=_C3316( C946 C3316 ) C946_=_C3577( C946 C3577 ) C946_=_C3578( C946 C3578 ) C946_=_C3579( C946 C3579 ) C946_=_C3580( C946 C3580 ) C946_=_C3581( C946 C3581 ) \nC946_=_C3582( C946 C3582 ) C946_=_C3583( C946 C3583 ) C949_=_C953( C949 C953 ) C949_=_C1210( C949 C1210 ) C949_=_C1913( C949 C1913 ) C949_=_C2102( C949 C2102 ) \nC949_=_C2180( C949 C2180 ) C949_=_C2201( C949 C2201 ) C949_=_C2346( C949 C2346 ) C949_=_C2439( C949 C2439 ) C949_=_C2550( C949 C2550 ) C949_=_C2754( C949 C2754 ) \nC949_=_C2968( C949 C2968 ) C949_=_C3013( C949 C3013 ) C949_=_C3146( C949 C3146 ) C949_=_C3259( C949 C3259 ) C949_=_C3322( C949 C3322 ) C949_=_C3580( C949 C3580 ) \nC949_=_C3742( C949 C3742 ) C949_=_C3753( C949 C3753 ) C949_=_C3962( C949 C3962 ) C949_=_C3963( C949 C3963 ) C949_=_C3964( C949 C3964 ) C949_=_C3965( C949 C3965 ) \nC949_=_C3966( C949 C3966 ) C953_=_C1006( C953 C1006 ) C953_=_C1112( C953 C1112 ) C953_=_C1163( C953 C1163 ) C953_=_C1936( C953 C1936 ) C953_=_C2441( C953 C2441 ) \nC953_=_C2499( C953 C2499 ) C953_=_C2552( C953 C2552 ) C953_=_C2609( C953 C2609 ) C953_=_C2666( C953 C2666 ) C953_=_C2869( C953 C2869 ) C953_=_C3193( C953 C3193 ) \nC953_=_C3313( C953 C3313 ) C953_=_C3448( C953 C3448 ) C953_=_C3471( C953 C3471 ) C953_=_C3674( C953 C3674 ) C953_=_C3726( C953 C3726 ) C953_=_C3805( C953 C3805 ) \nC953_=_C3929( C953 C3929 ) C953_=_C3965( C953 C3965 ) C953_=_C3972( C953 C3972 ) C953_=_C4062( C953 C4062 ) C953_=_C4087( C953 C4087 ) C983_=_C985( C983 C985 ) \nC983_=_C986( C983 C986 ) C983_=_C987( C983 C987 ) C983_=_C988( C983 C988 ) C983_=_C989( C983 C989 ) C983_=_C990( C983 C990 ) C983_=_C991( C983 C991 ) \nC983_=_C993( C983 C993 ) C983_=_C994( C983 C994 ) C983_=_C995( C983 C995 ) C983_=_C996( C983 C996 ) C983_=_C997( C983 C997 ) C983_=_C998( C983 C998 ) \nC983_=_C999( C983 C999 ) C983_=_C1000( C983 C1000 ) C983_=_C1001( C983 C1001 ) C983_=_C1003( C983 C1003 ) C983_=_C1004( C983 C1004 ) C983_=_C1005( C983 C1005 ) \nC983_=_C1006( C983 C1006 ) C983_=_C1007( C983 C1007 ) C983_=_C1008( C983 C1008 ) C983_=_C1009( C983 C1009 ) C985_=_C986( C985 C986 ) C985_=_C987( C985 C987 ) \nC985_=_C988( C985 C988 ) C985_=_C989( C985 C989 ) C985_=_C990( C985 C990 ) C985_=_C991( C985 C991 ) C985_=_C993( C985 C993 ) C985_=_C994( C985 C994 ) \nC985_=_C995( C985 C995 ) C985_=_C996( C985 C996 ) C985_=_C997( C985 C997 ) C985_=_C998( C985 C998 ) C985_=_C999( C985 C999 ) C985_=_C1000( C985 C1000 ) \nC985_=_C1001( C985 C1001 ) C985_=_C1003( C985 C1003 ) C985_=_C1004( C985 C1004 ) C985_=_C1005( C985 C1005 ) C985_=_C1006( C985 C1006 ) C985_=_C1007( C985 C1007 ) \nC985_=_C1008( C985 C1008 ) C985_=_C1009( C985 C1009 ) C986_=_C987( C986 C987 ) C986_=_C988( C986 C988 ) C986_=_C989( C986 C989 ) C986_=_C990( C986 C990 ) \nC986_=_C991( C986 C991 ) C986_=_C993( C986 C993 ) C986_=_C994( C986 C994 ) C986_=_C995( C986 C995 ) C986_=_C996( C986 C996 ) C986_=_C997( C986 C997 ) \nC986_=_C998( C986 C998 ) C986_=_C999( C986 C999 ) C986_=_C1000( C986 C1000 ) C986_=_C1001( C986 C1001 ) C986_=_C1003( C986 C1003 ) C986_=_C1004( C986 C1004 ) \nC986_=_C1005( C986 C1005 ) C986_=_C1006( C986 C1006 ) C986_=_C1007( C986 C1007 ) C986_=_C1008( C986 C1008 ) C986_=_C1009( C986 C1009 ) C987_=_C988( C987 C988 ) \nC987_=_C989( C987 C989 ) C987_=_C990( C987 C990 ) C987_=_C991( C987 C991 ) C987_=_C993( C987 C993 ) C987_=_C994( C987 C994 ) C987_=_C995( C987 C995 ) \nC987_=_C996( C987 C996 ) C987_=_C997( C987 C997 ) C987_=_C998( C987 C998 ) C987_=_C999( C987 C999 ) C987_=_C1000( C987 C1000 ) C987_=_C1001( C987 C1001 ) \nC987_=_C1003( C987 C1003 ) C987_=_C1004( C987 C1004 ) C987_=_C1005( C987 C1005 ) C987_=_C1006( C987 C1006 ) C987_=_C1007( C987 C1007 ) C987_=_C1008( C987 C1008 ) \nC987_=_C1009( C987 C1009 ) C988_=_C989( C988 C989 ) C988_=_C990( C988 C990 ) C988_=_C991( C988 C991 ) C988_=_C993( C988 C993 ) C988_=_C994( C988 C994 ) \nC988_=_C995( C988 C995 ) C988_=_C996( C988 C996 ) C988_=_C997( C988 C997 ) C988_=_C998( C988 C998 ) C988_=_C999( C988 C999 ) C988_=_C1000( C988 C1000 ) \nC988_=_C1001( C988 C1001 ) C988_=_C1003( C988 C1003 ) C988_=_C1004( C988 C1004 ) C988_=_C1005( C988 C1005 ) C988_=_C1006( C988 C1006 ) C988_=_C1007( C988 C1007 ) \nC988_=_C1008( C988 C1008 ) C988_=_C1009( C988 C1009 ) C989_=_C990( C989 C990 ) C989_=_C991( C989 C991 ) C989_=_C993( C989 C993 ) C989_=_C994( C989 C994 ) \nC989_=_C995( C989 C995 ) C989_=_C996( C989 C996 ) C989_=_C997( C989 C997 ) C989_=_C998( C989 C998 ) C989_=_C999( C989 C999 ) C989_=_C1000( C989 C1000 ) \nC989_=_C1001( C989 C1001 ) C989_=_C1003( C989 C1003 ) C989_=_C1004( C989 C1004 ) C989_=_C1005( C989 C1005 ) C989_=_C1006( C989 C1006 ) C989_=_C1007( C989 C1007 ) \nC989_=_C1008( C989 C1008 ) C989_=_C1009( C989 C1009 ) C989_=_C1098( C989 C1098 ) C989_=_C1192( C989 C1192 ) C989_=_C1405( C989 C1405 ) C989_=_C2088( C989 C2088 ) \nC989_=_C2090( C989 C2090 ) C989_=_C2091( C989 C2091 ) C989_=_C2092( C989 C2092 ) C989_=_C2093( C989 C2093 ) C989_=_C2094( C989 C2094 ) C989_=_C2095( C989 C2095 ) \nC989_=_C2096( C989 C2096 ) C989_=_C2098( C989 C2098 ) C989_=_C2099( C989 C2099 ) C989_=_C2100( C989 C2100 ) C989_=_C2101( C989 C2101 ) C989_=_C2102( C989 C2102 ) \nC989_=_C2103( C989 C2103 ) C989_=_C2104( C989 C2104 ) C989_=_C2105( C989 C2105 ) C989_=_C2106( C989 C2106 ) C989_=_C2108( C989 C2108 ) C989_=_C2109( C989 C2109 ) \nC990_=_C991( C990 C991 ) C990_=_C993( C990 C993 ) C990_=_C994( C990 C994 ) C990_=_C995( C990 C995 ) C990_=_C996( C990 C996 ) C990_=_C997( C990 C997 ) \nC990_=_C998( C990 C998 ) C990_=_C999( C990 C999 ) C990_=_C1000( C990 C1000 ) C990_=_C1001( C990 C1001 ) C990_=_C1003( C990 C1003 ) C990_=_C1004( C990 C1004 ) \nC990_=_C1005( C990 C1005 ) C990_=_C1006( C990 C1006 ) C990_=_C1007( C990 C1007 ) C990_=_C1008( C990 C1008 ) C990_=_C1009( C990 C1009 ) C990_=_C1099( C990 C1099 ) \nC990_=_C1194( C990 C1194 ) C990_=_C1311( C990 C1311 ) C990_=_C1939( C990 C1939 ) C990_=_C1980( C990 C1980 ) C990_=_C2130( C990 C2130 ) C990_=_C2170( C990 C2170 ) \nC990_=_C2171( C990 C2171 ) C990_=_C2172( C990 C2172 ) C990_=_C2173( C990 C2173 ) C990_=_C2174( C990 C2174 ) C990_=_C2175( C990 C2175 ) C990_=_C2176( C990 C2176 ) \nC990_=_C2178( C990 C2178 ) C990_=_C2179( C990 C2179 ) C990_=_C2180( C990 C2180 ) C990_=_C2181( C990 C2181 ) C990_=_C2182( C990 C2182 ) C990_=_C2183( C990 C2183 ) \nC990_=_C2185( C990 C2185 ) C991_=_C993( C991 C993 ) C991_=_C994( C991 C994 ) C991_=_C995( C991 C995 ) C991_=_C996( C991 C996 ) C991_=_C997( C991 C997 ) \nC991_=_C998( C991 C998 ) C991_=_C999( C991 C999 ) C991_=_C1000( C991 C1000 ) C991_=_C1001( C991 C1001 ) C991_=_C1003( C991 C1003 ) C991_=_C1004( C991 C1004 ) \nC991_=_C1005( C991 C1005 ) C991_=_C1006( C991 C1006 ) C991_=_C1007( C991 C1007 ) C991_=_C1008( C991 C1008 ) C991_=_C1009( C991 C1009 ) C993_=_C994( C993 C994 ) \nC993_=_C995( C993 C995 ) C993_=_C996( C993 C996 ) C993_=_C997( C993 C997 ) C993_=_C998( C993 C998 ) C993_=_C999( C993 C999 ) C993_=_C1000( C993 C1000 ) \nC993_=_C1001( C993 C1001 ) C993_=_C1003( C993 C1003 ) C993_=_C1004( C993 C1004 ) C993_=_C1005( C993 C1005 ) C993_=_C1006( C993 C1006 ) C993_=_C1007( C993 C1007 ) \nC993_=_C1008( C993 C1008 ) C993_=_C1009( C993 C1009 ) C994_=_C995( C994 C995 ) C994_=_C996( C994 C996 ) C994_=_C997( C994 C997 ) C994_=_C998( C994 C998 ) \nC994_=_C999( C994 C999 ) C994_=_C1000( C994 C1000 ) C994_=_C1001( C994 C1001 ) C994_=_C1003( C994 C1003 ) C994_=_C1004( C994 C1004 ) C994_=_C1005( C994 C1005 ) \nC994_=_C1006( C994 C1006 ) C994_=_C1007( C994 C1007 ) C994_=_C1008( C994 C1008 ) C994_=_C1009( C994 C1009 ) C994_=_C1101( C994 C1101 ) C994_=_C2091( C994 C2091 ) \nC994_=_C2171( C994 C2171 ) C994_=_C2487( C994 C2487 ) C994_=_C2548( C994 C2548 ) C994_=_C2550( C994 C2550 ) C994_=_C2552( C994 C2552 ) C995_=_C996( C995 C996 ) \nC995_=_C997( C995 C997 ) C995_=_C998( C995 C998 ) C995_=_C999( C995 C999 ) C995_=_C1000( C995 C1000 ) C995_=_C1001( C995 C1001 ) C995_=_C1003( C995 C1003 ) \nC995_=_C1004( C995 C1004 ) C995_=_C1005( C995 C1005</w:t>
      </w:r>
    </w:p>
    <w:p>
      <w:pPr>
        <w:pStyle w:val="PreformattedText"/>
        <w:bidi w:val="0"/>
        <w:spacing w:before="0" w:after="0"/>
        <w:jc w:val="left"/>
        <w:rPr/>
      </w:pPr>
      <w:r>
        <w:rPr/>
        <w:t xml:space="preserve"> </w:t>
      </w:r>
      <w:r>
        <w:rPr/>
        <w:t>) C995_=_C1006( C995 C1006 ) C995_=_C1007( C995 C1007 ) C995_=_C1008( C995 C1008 ) C995_=_C1009( C995 C1009 ) \nC996_=_C997( C996 C997 ) C996_=_C998( C996 C998 ) C996_=_C999( C996 C999 ) C996_=_C1000( C996 C1000 ) C996_=_C1001( C996 C1001 ) C996_=_C1003( C996 C1003 ) \nC996_=_C1004( C996 C1004 ) C996_=_C1005( C996 C1005 ) C996_=_C1006( C996 C1006 ) C996_=_C1007( C996 C1007 ) C996_=_C1008( C996 C1008 ) C996_=_C1009( C996 C1009 ) \nC997_=_C998( C997 C998 ) C997_=_C999( C997 C999 ) C997_=_C1000( C997 C1000 ) C997_=_C1001( C997 C1001 ) C997_=_C1003( C997 C1003 ) C997_=_C1004( C997 C1004 ) \nC997_=_C1005( C997 C1005 ) C997_=_C1006( C997 C1006 ) C997_=_C1007( C997 C1007 ) C997_=_C1008( C997 C1008 ) C997_=_C1009( C997 C1009 ) C998_=_C999( C998 C999 ) \nC998_=_C1000( C998 C1000 ) C998_=_C1001( C998 C1001 ) C998_=_C1003( C998 C1003 ) C998_=_C1004( C998 C1004 ) C998_=_C1005( C998 C1005 ) C998_=_C1006( C998 C1006 ) \nC998_=_C1007( C998 C1007 ) C998_=_C1008( C998 C1008 ) C998_=_C1009( C998 C1009 ) C999_=_C1000( C999 C1000 ) C999_=_C1001( C999 C1001 ) C999_=_C1003( C999 C1003 ) \nC999_=_C1004( C999 C1004 ) C999_=_C1005( C999 C1005 ) C999_=_C1006( C999 C1006 ) C999_=_C1007( C999 C1007 ) C999_=_C1008( C999 C1008 ) C999_=_C1009( C999 C1009 ) \nC1000_=_C1001( C1000 C1001 ) C1000_=_C1003( C1000 C1003 ) C1000_=_C1004( C1000 C1004 ) C1000_=_C1005( C1000 C1005 ) C1000_=_C1006( C1000 C1006 ) C1000_=_C1007( C1000 C1007 ) \nC1000_=_C1008( C1000 C1008 ) C1000_=_C1009( C1000 C1009 ) C1001_=_C1003( C1001 C1003 ) C1001_=_C1004( C1001 C1004 ) C1001_=_C1005( C1001 C1005 ) C1001_=_C1006( C1001 C1006 ) \nC1001_=_C1007( C1001 C1007 ) C1001_=_C1008( C1001 C1008 ) C1001_=_C1009( C1001 C1009 ) C1001_=_C1105( C1001 C1105 ) C1001_=_C1153( C1001 C1153 ) C1001_=_C1205( C1001 C1205 ) \nC1001_=_C1927( C1001 C1927 ) C1001_=_C2342( C1001 C2342 ) C1001_=_C2493( C1001 C2493 ) C1001_=_C2548( C1001 C2548 ) C1001_=_C2964( C1001 C2964 ) C1001_=_C3007( C1001 C3007 ) \nC1001_=_C3183( C1001 C3183 ) C1001_=_C3306( C1001 C3306 ) C1001_=_C3316( C1001 C3316 ) C1001_=_C3577( C1001 C3577 ) C1001_=_C3578( C1001 C3578 ) C1001_=_C3579( C1001 C3579 ) \nC1001_=_C3580( C1001 C3580 ) C1001_=_C3581( C1001 C3581 ) C1001_=_C3582( C1001 C3582 ) C1001_=_C3583( C1001 C3583 ) C1003_=_C1004( C1003 C1004 ) C1003_=_C1005( C1003 C1005 ) \nC1003_=_C1006( C1003 C1006 ) C1003_=_C1007( C1003 C1007 ) C1003_=_C1008( C1003 C1008 ) C1003_=_C1009( C1003 C1009 ) C1003_=_C1110( C1003 C1110 ) C1003_=_C2103( C1003 C2103 ) \nC1003_=_C2181( C1003 C2181 ) C1003_=_C2496( C1003 C2496 ) C1003_=_C3581( C1003 C3581 ) C1003_=_C3962( C1003 C3962 ) C1003_=_C3972( C1003 C3972 ) C1004_=_C1005( C1004 C1005 ) \nC1004_=_C1006( C1004 C1006 ) C1004_=_C1007( C1004 C1007 ) C1004_=_C1008( C1004 C1008 ) C1004_=_C1009( C1004 C1009 ) C1005_=_C1006( C1005 C1006 ) C1005_=_C1007( C1005 C1007 ) \nC1005_=_C1008( C1005 C1008 ) C1005_=_C1009( C1005 C1009 ) C1006_=_C1007( C1006 C1007 ) C1006_=_C1008( C1006 C1008 ) C1006_=_C1009( C1006 C1009 ) C1006_=_C1112( C1006 C1112 ) \nC1006_=_C1163( C1006 C1163 ) C1006_=_C1936( C1006 C1936 ) C1006_=_C2441( C1006 C2441 ) C1006_=_C2499( C1006 C2499 ) C1006_=_C2552( C1006 C2552 ) C1006_=_C2609( C1006 C2609 ) \nC1006_=_C2666( C1006 C2666 ) C1006_=_C2869( C1006 C2869 ) C1006_=_C3193( C1006 C3193 ) C1006_=_C3313( C1006 C3313 ) C1006_=_C3448( C1006 C3448 ) C1006_=_C3471( C1006 C3471 ) \nC1006_=_C3674( C1006 C3674 ) C1006_=_C3726( C1006 C3726 ) C1006_=_C3805( C1006 C3805 ) C1006_=_C3929( C1006 C3929 ) C1006_=_C3965( C1006 C3965 ) C1006_=_C3972( C1006 C3972 ) \nC1006_=_C4062( C1006 C4062 ) C1006_=_C4087( C1006 C4087 ) C1007_=_C1008( C1007 C1008 ) C1007_=_C1009( C1007 C1009 ) C1008_=_C1009( C1008 C1009 ) C1010_=_C1097( C1010 C1097 ) \nC1010_=_C1098( C1010 C1098 ) C1010_=_C1099( C1010 C1099 ) C1010_=_C1101( C1010 C1101 ) C1010_=_C1102( C1010 C1102 ) C1010_=_C1103( C1010 C1103 ) C1010_=_C1104( C1010 C1104 ) \nC1010_=_C1105( C1010 C1105 ) C1010_=_C1106( C1010 C1106 ) C1010_=_C1107( C1010 C1107 ) C1010_=_C1108( C1010 C1108 ) C1010_=_C1110( C1010 C1110 ) C1010_=_C1111( C1010 C1111 ) \nC1010_=_C1112( C1010 C1112 ) C1010_=_C1113( C1010 C1113 ) C1010_=_C1114( C1010 C1114 ) C1010_=_C1115( C1010 C1115 ) C1010_=_C1116( C1010 C1116 ) C1010_=_C1117( C1010 C1117 ) \nC1097_=_C1098( C1097 C1098 ) C1097_=_C1099( C1097 C1099 ) C1097_=_C1101( C1097 C1101 ) C1097_=_C1102( C1097 C1102 ) C1097_=_C1103( C1097 C1103 ) C1097_=_C1104( C1097 C1104 ) \nC1097_=_C1105( C1097 C1105 ) C1097_=_C1106( C1097 C1106 ) C1097_=_C1107( C1097 C1107 ) C1097_=_C1108( C1097 C1108 ) C1097_=_C1110( C1097 C1110 ) C1097_=_C1111( C1097 C1111 ) \nC1097_=_C1112( C1097 C1112 ) C1097_=_C1113( C1097 C1113 ) C1097_=_C1114( C1097 C1114 ) C1097_=_C1115( C1097 C1115 ) C1097_=_C1116( C1097 C1116 ) C1097_=_C1117( C1097 C1117 ) \nC1098_=_C1099( C1098 C1099 ) C1098_=_C1101( C1098 C1101 ) C1098_=_C1102( C1098 C1102 ) C1098_=_C1103( C1098 C1103 ) C1098_=_C1104( C1098 C1104 ) C1098_=_C1105( C1098 C1105 ) \nC1098_=_C1106( C1098 C1106 ) C1098_=_C1107( C1098 C1107 ) C1098_=_C1108( C1098 C1108 ) C1098_=_C1110( C1098 C1110 ) C1098_=_C1111( C1098 C1111 ) C1098_=_C1112( C1098 C1112 ) \nC1098_=_C1113( C1098 C1113 ) C1098_=_C1114( C1098 C1114 ) C1098_=_C1115( C1098 C1115 ) C1098_=_C1116( C1098 C1116 ) C1098_=_C1117( C1098 C1117 ) C1098_=_C1192( C1098 C1192 ) \nC1098_=_C1405( C1098 C1405 ) C1098_=_C2088( C1098 C2088 ) C1098_=_C2090( C1098 C2090 ) C1098_=_C2091( C1098 C2091 ) C1098_=_C2092( C1098 C2092 ) C1098_=_C2093( C1098 C2093 ) \nC1098_=_C2094( C1098 C2094 ) C1098_=_C2095( C1098 C2095 ) C1098_=_C2096( C1098 C2096 ) C1098_=_C2098( C1098 C2098 ) C1098_=_C2099( C1098 C2099 ) C1098_=_C2100( C1098 C2100 ) \nC1098_=_C2101( C1098 C2101 ) C1098_=_C2102( C1098 C2102 ) C1098_=_C2103( C1098 C2103 ) C1098_=_C2104( C1098 C2104 ) C1098_=_C2105( C1098 C2105 ) C1098_=_C2106( C1098 C2106 ) \nC1098_=_C2108( C1098 C2108 ) C1098_=_C2109( C1098 C2109 ) C1099_=_C1101( C1099 C1101 ) C1099_=_C1102( C1099 C1102 ) C1099_=_C1103( C1099 C1103 ) C1099_=_C1104( C1099 C1104 ) \nC1099_=_C1105( C1099 C1105 ) C1099_=_C1106( C1099 C1106 ) C1099_=_C1107( C1099 C1107 ) C1099_=_C1108( C1099 C1108 ) C1099_=_C1110( C1099 C1110 ) C1099_=_C1111( C1099 C1111 ) \nC1099_=_C1112( C1099 C1112 ) C1099_=_C1113( C1099 C1113 ) C1099_=_C1114( C1099 C1114 ) C1099_=_C1115( C1099 C1115 ) C1099_=_C1116( C1099 C1116 ) C1099_=_C1117( C1099 C1117 ) \nC1099_=_C1194( C1099 C1194 ) C1099_=_C1311( C1099 C1311 ) C1099_=_C1939( C1099 C1939 ) C1099_=_C1980( C1099 C1980 ) C1099_=_C2130( C1099 C2130 ) C1099_=_C2170( C1099 C2170 ) \nC1099_=_C2171( C1099 C2171 ) C1099_=_C2172( C1099 C2172 ) C1099_=_C2173( C1099 C2173 ) C1099_=_C2174( C1099 C2174 ) C1099_=_C2175( C1099 C2175 ) C1099_=_C2176( C1099 C2176 ) \nC1099_=_C2178( C1099 C2178 ) C1099_=_C2179( C1099 C2179 ) C1099_=_C2180( C1099 C2180 ) C1099_=_C2181( C1099 C2181 ) C1099_=_C2182( C1099 C2182 ) C1099_=_C2183( C1099 C2183 ) \nC1099_=_C2185( C1099 C2185 ) C1101_=_C1102( C1101 C1102 ) C1101_=_C1103( C1101 C1103 ) C1101_=_C1104( C1101 C1104 ) C1101_=_C1105( C1101 C1105 ) C1101_=_C1106( C1101 C1106 ) \nC1101_=_C1107( C1101 C1107 ) C1101_=_C1108( C1101 C1108 ) C1101_=_C1110( C1101 C1110 ) C1101_=_C1111( C1101 C1111 ) C1101_=_C1112( C1101 C1112 ) C1101_=_C1113( C1101 C1113 ) \nC1101_=_C1114( C1101 C1114 ) C1101_=_C1115( C1101 C1115 ) C1101_=_C1116( C1101 C1116 ) C1101_=_C1117( C1101 C1117 ) C1101_=_C2091( C1101 C2091 ) C1101_=_C2171( C1101 C2171 ) \nC1101_=_C2487( C1101 C2487 ) C1101_=_C2548( C1101 C2548 ) C1101_=_C2550( C1101 C2550 ) C1101_=_C2552( C1101 C2552 ) C1102_=_C1103( C1102 C1103 ) C1102_=_C1104( C1102 C1104 ) \nC1102_=_C1105( C1102 C1105 ) C1102_=_C1106( C1102 C1106 ) C1102_=_C1107( C1102 C1107 ) C1102_=_C1108( C1102 C1108 ) C1102_=_C1110( C1102 C1110 ) C1102_=_C1111( C1102 C1111 ) \nC1102_=_C1112( C1102 C1112 ) C1102_=_C1113( C1102 C1113 ) C1102_=_C1114( C1102 C1114 ) C1102_=_C1115( C1102 C1115 ) C1102_=_C1116( C1102 C1116 ) C1102_=_C1117( C1102 C1117 ) \nC1103_=_C1104( C1103 C1104 ) C1103_=_C1105( C1103 C1105 ) C1103_=_C1106( C1103 C1106 ) C1103_=_C1107( C1103 C1107 ) C1103_=_C1108( C1103 C1108 ) C1103_=_C1110( C1103 C1110 ) \nC1103_=_C1111( C1103 C1111 ) C1103_=_C1112( C1103 C1112 ) C1103_=_C1113( C1103 C1113 ) C1103_=_C1114( C1103 C1114 ) C1103_=_C1115( C1103 C1115 ) C1103_=_C1116( C1103 C1116 ) \nC1103_=_C1117( C1103 C1117 ) C1104_=_C1105( C1104 C1105 ) C1104_=_C1106( C1104 C1106 ) C1104_=_C1107( C1104 C1107 ) C1104_=_C1108( C1104 C1108 ) C1104_=_C1110( C1104 C1110 ) \nC1104_=_C1111( C1104 C1111 ) C1104_=_C1112( C1104 C1112 ) C1104_=_C1113( C1104 C1113 ) C1104_=_C1114( C1104 C1114 ) C1104_=_C1115( C1104 C1115 ) C1104_=_C1116( C1104 C1116 ) \nC1104_=_C1117( C1104 C1117 ) C1105_=_C1106( C1105 C1106 ) C1105_=_C1107( C1105 C1107 ) C1105_=_C1108( C1105 C1108 ) C1105_=_C1110( C1105 C1110 ) C1105_=_C1111( C1105 C1111 ) \nC1105_=_C1112( C1105 C1112 ) C1105_=_C1113( C1105 C1113 ) C1105_=_C1114( C1105 C1114 ) C1105_=_C1115( C1105 C1115 ) C1105_=_C1116( C1105 C1116 ) C1105_=_C1117( C1105 C1117 ) \nC1105_=_C1153( C1105 C1153 ) C1105_=_C1205( C1105 C1205 ) C1105_=_C1927( C1105 C1927 ) C1105_=_C2342( C1105 C2342 ) C1105_=_C2493( C1105 C2493 ) C1105_=_C2548( C1105 C2548 ) \nC1105_=_C2964( C1105 C2964 ) C1105_=_C3007( C1105 C3007 ) C1105_=_C3183( C1105 C3183 ) C1105_=_C3306( C1105 C3306 ) C1105_=_C3316( C1105 C3316 ) C1105_=_C3577( C1105 C3577 ) \nC1105_=_C3578( C1105 C3578 ) C1105_=_C3579( C1105 C3579 ) C1105_=_C3580( C1105 C3580 ) C1105_=_C3581( C1105 C3581 ) C1105_=_C3582( C1105 C3582 ) C1105_=_C3583( C1105 C3583 ) \nC1106_=_C1107( C1106 C1107 ) C1106_=_C1108( C1106 C1108 ) C1106_=_C1110( C1106 C1110 ) C1106_=_C1111( C1106 C1111 ) C1106_=_C1112( C1106 C1112 ) C1106_=_C1113( C1106 C1113 ) \nC1106_=_C1114( C1106 C1114 ) C1106_=_C1115( C1106 C1115 ) C1106_=_C1116( C1106 C1116 ) C1106_=_C1117( C1106 C1117 ) C1107_=_C1108( C1107 C1108 ) C1107_=_C1110( C1107 C1110 ) \nC1107_=_C1111( C1107 C1111 )</w:t>
      </w:r>
    </w:p>
    <w:p>
      <w:pPr>
        <w:pStyle w:val="PreformattedText"/>
        <w:bidi w:val="0"/>
        <w:spacing w:before="0" w:after="0"/>
        <w:jc w:val="left"/>
        <w:rPr/>
      </w:pPr>
      <w:r>
        <w:rPr/>
        <w:t xml:space="preserve"> </w:t>
      </w:r>
      <w:r>
        <w:rPr/>
        <w:t>C1107_=_C1112( C1107 C1112 ) C1107_=_C1113( C1107 C1113 ) C1107_=_C1114( C1107 C1114 ) C1107_=_C1115( C1107 C1115 ) C1107_=_C1116( C1107 C1116 ) \nC1107_=_C1117( C1107 C1117 ) C1108_=_C1110( C1108 C1110 ) C1108_=_C1111( C1108 C1111 ) C1108_=_C1112( C1108 C1112 ) C1108_=_C1113( C1108 C1113 ) C1108_=_C1114( C1108 C1114 ) \nC1108_=_C1115( C1108 C1115 ) C1108_=_C1116( C1108 C1116 ) C1108_=_C1117( C1108 C1117 ) C1110_=_C1111( C1110 C1111 ) C1110_=_C1112( C1110 C1112 ) C1110_=_C1113( C1110 C1113 ) \nC1110_=_C1114( C1110 C1114 ) C1110_=_C1115( C1110 C1115 ) C1110_=_C1116( C1110 C1116 ) C1110_=_C1117( C1110 C1117 ) C1110_=_C2103( C1110 C2103 ) C1110_=_C2181( C1110 C2181 ) \nC1110_=_C2496( C1110 C2496 ) C1110_=_C3581( C1110 C3581 ) C1110_=_C3962( C1110 C3962 ) C1110_=_C3972( C1110 C3972 ) C1111_=_C1112( C1111 C1112 ) C1111_=_C1113( C1111 C1113 ) \nC1111_=_C1114( C1111 C1114 ) C1111_=_C1115( C1111 C1115 ) C1111_=_C1116( C1111 C1116 ) C1111_=_C1117( C1111 C1117 ) C1112_=_C1113( C1112 C1113 ) C1112_=_C1114( C1112 C1114 ) \nC1112_=_C1115( C1112 C1115 ) C1112_=_C1116( C1112 C1116 ) C1112_=_C1117( C1112 C1117 ) C1112_=_C1163( C1112 C1163 ) C1112_=_C1936( C1112 C1936 ) C1112_=_C2441( C1112 C2441 ) \nC1112_=_C2499( C1112 C2499 ) C1112_=_C2552( C1112 C2552 ) C1112_=_C2609( C1112 C2609 ) C1112_=_C2666( C1112 C2666 ) C1112_=_C2869( C1112 C2869 ) C1112_=_C3193( C1112 C3193 ) \nC1112_=_C3313( C1112 C3313 ) C1112_=_C3448( C1112 C3448 ) C1112_=_C3471( C1112 C3471 ) C1112_=_C3674( C1112 C3674 ) C1112_=_C3726( C1112 C3726 ) C1112_=_C3805( C1112 C3805 ) \nC1112_=_C3929( C1112 C3929 ) C1112_=_C3965( C1112 C3965 ) C1112_=_C3972( C1112 C3972 ) C1112_=_C4062( C1112 C4062 ) C1112_=_C4087( C1112 C4087 ) C1113_=_C1114( C1113 C1114 ) \nC1113_=_C1115( C1113 C1115 ) C1113_=_C1116( C1113 C1116 ) C1113_=_C1117( C1113 C1117 ) C1114_=_C1115( C1114 C1115 ) C1114_=_C1116( C1114 C1116 ) C1114_=_C1117( C1114 C1117 ) \nC1115_=_C1116( C1115 C1116 ) C1115_=_C1117( C1115 C1117 ) C1116_=_C1117( C1116 C1117 ) C1153_=_C1163( C1153 C1163 ) C1153_=_C1205( C1153 C1205 ) C1153_=_C1927( C1153 C1927 ) \nC1153_=_C2342( C1153 C2342 ) C1153_=_C2493( C1153 C2493 ) C1153_=_C2548( C1153 C2548 ) C1153_=_C2964( C1153 C2964 ) C1153_=_C3007( C1153 C3007 ) C1153_=_C3183( C1153 C3183 ) \nC1153_=_C3306( C1153 C3306 ) C1153_=_C3316( C1153 C3316 ) C1153_=_C3577( C1153 C3577 ) C1153_=_C3578( C1153 C3578 ) C1153_=_C3579( C1153 C3579 ) C1153_=_C3580( C1153 C3580 ) \nC1153_=_C3581( C1153 C3581 ) C1153_=_C3582( C1153 C3582 ) C1153_=_C3583( C1153 C3583 ) C1163_=_C1936( C1163 C1936 ) C1163_=_C2441( C1163 C2441 ) C1163_=_C2499( C1163 C2499 ) \nC1163_=_C2552( C1163 C2552 ) C1163_=_C2609( C1163 C2609 ) C1163_=_C2666( C1163 C2666 ) C1163_=_C2869( C1163 C2869 ) C1163_=_C3193( C1163 C3193 ) C1163_=_C3313( C1163 C3313 ) \nC1163_=_C3448( C1163 C3448 ) C1163_=_C3471( C1163 C3471 ) C1163_=_C3674( C1163 C3674 ) C1163_=_C3726( C1163 C3726 ) C1163_=_C3805( C1163 C3805 ) C1163_=_C3929( C1163 C3929 ) \nC1163_=_C3965( C1163 C3965 ) C1163_=_C3972( C1163 C3972 ) C1163_=_C4062( C1163 C4062 ) C1163_=_C4087( C1163 C4087 ) C1192_=_C1194( C1192 C1194 ) C1192_=_C1205( C1192 C1205 ) \nC1192_=_C1210( C1192 C1210 ) C1192_=_C1405( C1192 C1405 ) C1192_=_C2088( C1192 C2088 ) C1192_=_C2090( C1192 C2090 ) C1192_=_C2091( C1192 C2091 ) C1192_=_C2092( C1192 C2092 ) \nC1192_=_C2093( C1192 C2093 ) C1192_=_C2094( C1192 C2094 ) C1192_=_C2095( C1192 C2095 ) C1192_=_C2096( C1192 C2096 ) C1192_=_C2098( C1192 C2098 ) C1192_=_C2099( C1192 C2099 ) \nC1192_=_C2100( C1192 C2100 ) C1192_=_C2101( C1192 C2101 ) C1192_=_C2102( C1192 C2102 ) C1192_=_C2103( C1192 C2103 ) C1192_=_C2104( C1192 C2104 ) C1192_=_C2105( C1192 C2105 ) \nC1192_=_C2106( C1192 C2106 ) C1192_=_C2108( C1192 C2108 ) C1192_=_C2109( C1192 C2109 ) C1194_=_C1205( C1194 C1205 ) C1194_=_C1210( C1194 C1210 ) C1194_=_C1311( C1194 C1311 ) \nC1194_=_C1939( C1194 C1939 ) C1194_=_C1980( C1194 C1980 ) C1194_=_C2130( C1194 C2130 ) C1194_=_C2170( C1194 C2170 ) C1194_=_C2171( C1194 C2171 ) C1194_=_C2172( C1194 C2172 ) \nC1194_=_C2173( C1194 C2173 ) C1194_=_C2174( C1194 C2174 ) C1194_=_C2175( C1194 C2175 ) C1194_=_C2176( C1194 C2176 ) C1194_=_C2178( C1194 C2178 ) C1194_=_C2179( C1194 C2179 ) \nC1194_=_C2180( C1194 C2180 ) C1194_=_C2181( C1194 C2181 ) C1194_=_C2182( C1194 C2182 ) C1194_=_C2183( C1194 C2183 ) C1194_=_C2185( C1194 C2185 ) C1205_=_C1210( C1205 C1210 ) \nC1205_=_C1927( C1205 C1927 ) C1205_=_C2342( C1205 C2342 ) C1205_=_C2493( C1205 C2493 ) C1205_=_C2548( C1205 C2548 ) C1205_=_C2964( C1205 C2964 ) C1205_=_C3007( C1205 C3007 ) \nC1205_=_C3183( C1205 C3183 ) C1205_=_C3306( C1205 C3306 ) C1205_=_C3316( C1205 C3316 ) C1205_=_C3577( C1205 C3577 ) C1205_=_C3578( C1205 C3578 ) C1205_=_C3579( C1205 C3579 ) \nC1205_=_C3580( C1205 C3580 ) C1205_=_C3581( C1205 C3581 ) C1205_=_C3582( C1205 C3582 ) C1205_=_C3583( C1205 C3583 ) C1210_=_C1913( C1210 C1913 ) C1210_=_C2102( C1210 C2102 ) \nC1210_=_C2180( C1210 C2180 ) C1210_=_C2201( C1210 C2201 ) C1210_=_C2346( C1210 C2346 ) C1210_=_C2439( C1210 C2439 ) C1210_=_C2550( C1210 C2550 ) C1210_=_C2754( C1210 C2754 ) \nC1210_=_C2968( C1210 C2968 ) C1210_=_C3013( C1210 C3013 ) C1210_=_C3146( C1210 C3146 ) C1210_=_C3259( C1210 C3259 ) C1210_=_C3322( C1210 C3322 ) C1210_=_C3580( C1210 C3580 ) \nC1210_=_C3742( C1210 C3742 ) C1210_=_C3753( C1210 C3753 ) C1210_=_C3962( C1210 C3962 ) C1210_=_C3963( C1210 C3963 ) C1210_=_C3964( C1210 C3964 ) C1210_=_C3965( C1210 C3965 ) \nC1210_=_C3966( C1210 C3966 ) C1311_=_C1939( C1311 C1939 ) C1311_=_C1980( C1311 C1980 ) C1311_=_C2130( C1311 C2130 ) C1311_=_C2170( C1311 C2170 ) C1311_=_C2171( C1311 C2171 ) \nC1311_=_C2172( C1311 C2172 ) C1311_=_C2173( C1311 C2173 ) C1311_=_C2174( C1311 C2174 ) C1311_=_C2175( C1311 C2175 ) C1311_=_C2176( C1311 C2176 ) C1311_=_C2178( C1311 C2178 ) \nC1311_=_C2179( C1311 C2179 ) C1311_=_C2180( C1311 C2180 ) C1311_=_C2181( C1311 C2181 ) C1311_=_C2182( C1311 C2182 ) C1311_=_C2183( C1311 C2183 ) C1311_=_C2185( C1311 C2185 ) \nC1405_=_C2088( C1405 C2088 ) C1405_=_C2090( C1405 C2090 ) C1405_=_C2091( C1405 C2091 ) C1405_=_C2092( C1405 C2092 ) C1405_=_C2093( C1405 C2093 ) C1405_=_C2094( C1405 C2094 ) \nC1405_=_C2095( C1405 C2095 ) C1405_=_C2096( C1405 C2096 ) C1405_=_C2098( C1405 C2098 ) C1405_=_C2099( C1405 C2099 ) C1405_=_C2100( C1405 C2100 ) C1405_=_C2101( C1405 C2101 ) \nC1405_=_C2102( C1405 C2102 ) C1405_=_C2103( C1405 C2103 ) C1405_=_C2104( C1405 C2104 ) C1405_=_C2105( C1405 C2105 ) C1405_=_C2106( C1405 C2106 ) C1405_=_C2108( C1405 C2108 ) \nC1405_=_C2109( C1405 C2109 ) C1539_=_C1764( C1539 C1764 ) C1539_=_C1862( C1539 C1862 ) C1539_=_C2018( C1539 C2018 ) C1539_=_C2090( C1539 C2090 ) C1539_=_C2170( C1539 C2170 ) \nC1539_=_C2447( C1539 C2447 ) C1539_=_C2487( C1539 C2487 ) C1539_=_C2488( C1539 C2488 ) C1539_=_C2489( C1539 C2489 ) C1539_=_C2490( C1539 C2490 ) C1539_=_C2491( C1539 C2491 ) \nC1539_=_C2492( C1539 C2492 ) C1539_=_C2493( C1539 C2493 ) C1539_=_C2494( C1539 C2494 ) C1539_=_C2496( C1539 C2496 ) C1539_=_C2497( C1539 C2497 ) C1539_=_C2498( C1539 C2498 ) \nC1539_=_C2499( C1539 C2499 ) C1539_=_C2500( C1539 C2500 ) C1539_=_C2501( C1539 C2501 ) C1539_=_C2502( C1539 C2502 ) C1764_=_C1862( C1764 C1862 ) C1764_=_C2018( C1764 C2018 ) \nC1764_=_C2090( C1764 C2090 ) C1764_=_C2170( C1764 C2170 ) C1764_=_C2447( C1764 C2447 ) C1764_=_C2487( C1764 C2487 ) C1764_=_C2488( C1764 C2488 ) C1764_=_C2489( C1764 C2489 ) \nC1764_=_C2490( C1764 C2490 ) C1764_=_C2491( C1764 C2491 ) C1764_=_C2492( C1764 C2492 ) C1764_=_C2493( C1764 C2493 ) C1764_=_C2494( C1764 C2494 ) C1764_=_C2496( C1764 C2496 ) \nC1764_=_C2497( C1764 C2497 ) C1764_=_C2498( C1764 C2498 ) C1764_=_C2499( C1764 C2499 ) C1764_=_C2500( C1764 C2500 ) C1764_=_C2501( C1764 C2501 ) C1764_=_C2502( C1764 C2502 ) \nC1862_=_C2018( C1862 C2018 ) C1862_=_C2090( C1862 C2090 ) C1862_=_C2170( C1862 C2170 ) C1862_=_C2447( C1862 C2447 ) C1862_=_C2487( C1862 C2487 ) C1862_=_C2488( C1862 C2488 ) \nC1862_=_C2489( C1862 C2489 ) C1862_=_C2490( C1862 C2490 ) C1862_=_C2491( C1862 C2491 ) C1862_=_C2492( C1862 C2492 ) C1862_=_C2493( C1862 C2493 ) C1862_=_C2494( C1862 C2494 ) \nC1862_=_C2496( C1862 C2496 ) C1862_=_C2497( C1862 C2497 ) C1862_=_C2498( C1862 C2498 ) C1862_=_C2499( C1862 C2499 ) C1862_=_C2500( C1862 C2500 ) C1862_=_C2501( C1862 C2501 ) \nC1862_=_C2502( C1862 C2502 ) C1913_=_C2102( C1913 C2102 ) C1913_=_C2180( C1913 C2180 ) C1913_=_C2201( C1913 C2201 ) C1913_=_C2346( C1913 C2346 ) C1913_=_C2439( C1913 C2439 ) \nC1913_=_C2550( C1913 C2550 ) C1913_=_C2754( C1913 C2754 ) C1913_=_C2968( C1913 C2968 ) C1913_=_C3013( C1913 C3013 ) C1913_=_C3146( C1913 C3146 ) C1913_=_C3259( C1913 C3259 ) \nC1913_=_C3322( C1913 C3322 ) C1913_=_C3580( C1913 C3580 ) C1913_=_C3742( C1913 C3742 ) C1913_=_C3753( C1913 C3753 ) C1913_=_C3962( C1913 C3962 ) C1913_=_C3963( C1913 C3963 ) \nC1913_=_C3964( C1913 C3964 ) C1913_=_C3965( C1913 C3965 ) C1913_=_C3966( C1913 C3966 ) C1927_=_C1936( C1927 C1936 ) C1927_=_C2342( C1927 C2342 ) C1927_=_C2493( C1927 C2493 ) \nC1927_=_C2548( C1927 C2548 ) C1927_=_C2964( C1927 C2964 ) C1927_=_C3007( C1927 C3007 ) C1927_=_C3183( C1927 C3183 ) C1927_=_C3306( C1927 C3306 ) C1927_=_C3316( C1927 C3316 ) \nC1927_=_C3577( C1927 C3577 ) C1927_=_C3578( C1927 C3578 ) C1927_=_C3579( C1927 C3579 ) C1927_=_C3580( C1927 C3580 ) C1927_=_C3581( C1927 C3581 ) C1927_=_C3582( C1927 C3582 ) \nC1927_=_C3583( C1927 C3583 ) C1936_=_C2441( C1936 C2441 ) C1936_=_C2499( C1936 C2499 ) C1936_=_C2552( C1936 C2552 ) C1936_=_C2609( C1936 C2609 ) C1936_=_C2666( C1936 C2666 ) \nC1936_=_C2869( C1936 C2869 ) C1936_=_C3193( C1936 C3193 ) C1936_=_C3313( C1936 C3313 ) C1936_=_C3448( C1936 C3448 ) C1936_=_C3471( C1936 C3471 ) C1936_=_C3674( C1936 C3674 ) \nC1936_=_C3726( C1936 C3726 ) C1936_=_C3805( C1936 C3805 ) C1936_=_C3929( C1936 C3929 ) C1936_=_C3965( C1936 C3965 ) C1936_=_C3972( C1936 C3972 ) C1936_=_C4062( C1936 C4062 ) \nC1936_=_C4087( C1936 C4087 ) C1939_=_C1980( C1939 C1980 ) C1939_=_C2130(</w:t>
      </w:r>
    </w:p>
    <w:p>
      <w:pPr>
        <w:pStyle w:val="PreformattedText"/>
        <w:bidi w:val="0"/>
        <w:spacing w:before="0" w:after="0"/>
        <w:jc w:val="left"/>
        <w:rPr/>
      </w:pPr>
      <w:r>
        <w:rPr/>
        <w:t xml:space="preserve"> </w:t>
      </w:r>
      <w:r>
        <w:rPr/>
        <w:t>C1939 C2130 ) C1939_=_C2170( C1939 C2170 ) C1939_=_C2171( C1939 C2171 ) C1939_=_C2172( C1939 C2172 ) \nC1939_=_C2173( C1939 C2173 ) C1939_=_C2174( C1939 C2174 ) C1939_=_C2175( C1939 C2175 ) C1939_=_C2176( C1939 C2176 ) C1939_=_C2178( C1939 C2178 ) C1939_=_C2179( C1939 C2179 ) \nC1939_=_C2180( C1939 C2180 ) C1939_=_C2181( C1939 C2181 ) C1939_=_C2182( C1939 C2182 ) C1939_=_C2183( C1939 C2183 ) C1939_=_C2185( C1939 C2185 ) C1980_=_C2130( C1980 C2130 ) \nC1980_=_C2170( C1980 C2170 ) C1980_=_C2171( C1980 C2171 ) C1980_=_C2172( C1980 C2172 ) C1980_=_C2173( C1980 C2173 ) C1980_=_C2174( C1980 C2174 ) C1980_=_C2175( C1980 C2175 ) \nC1980_=_C2176( C1980 C2176 ) C1980_=_C2178( C1980 C2178 ) C1980_=_C2179( C1980 C2179 ) C1980_=_C2180( C1980 C2180 ) C1980_=_C2181( C1980 C2181 ) C1980_=_C2182( C1980 C2182 ) \nC1980_=_C2183( C1980 C2183 ) C1980_=_C2185( C1980 C2185 ) C2018_=_C2090( C2018 C2090 ) C2018_=_C2170( C2018 C2170 ) C2018_=_C2447( C2018 C2447 ) C2018_=_C2487( C2018 C2487 ) \nC2018_=_C2488( C2018 C2488 ) C2018_=_C2489( C2018 C2489 ) C2018_=_C2490( C2018 C2490 ) C2018_=_C2491( C2018 C2491 ) C2018_=_C2492( C2018 C2492 ) C2018_=_C2493( C2018 C2493 ) \nC2018_=_C2494( C2018 C2494 ) C2018_=_C2496( C2018 C2496 ) C2018_=_C2497( C2018 C2497 ) C2018_=_C2498( C2018 C2498 ) C2018_=_C2499( C2018 C2499 ) C2018_=_C2500( C2018 C2500 ) \nC2018_=_C2501( C2018 C2501 ) C2018_=_C2502( C2018 C2502 ) C2088_=_C2090( C2088 C2090 ) C2088_=_C2091( C2088 C2091 ) C2088_=_C2092( C2088 C2092 ) C2088_=_C2093( C2088 C2093 ) \nC2088_=_C2094( C2088 C2094 ) C2088_=_C2095( C2088 C2095 ) C2088_=_C2096( C2088 C2096 ) C2088_=_C2098( C2088 C2098 ) C2088_=_C2099( C2088 C2099 ) C2088_=_C2100( C2088 C2100 ) \nC2088_=_C2101( C2088 C2101 ) C2088_=_C2102( C2088 C2102 ) C2088_=_C2103( C2088 C2103 ) C2088_=_C2104( C2088 C2104 ) C2088_=_C2105( C2088 C2105 ) C2088_=_C2106( C2088 C2106 ) \nC2088_=_C2108( C2088 C2108 ) C2088_=_C2109( C2088 C2109 ) C2088_=_C2130( C2088 C2130 ) C2090_=_C2091( C2090 C2091 ) C2090_=_C2092( C2090 C2092 ) C2090_=_C2093( C2090 C2093 ) \nC2090_=_C2094( C2090 C2094 ) C2090_=_C2095( C2090 C2095 ) C2090_=_C2096( C2090 C2096 ) C2090_=_C2098( C2090 C2098 ) C2090_=_C2099( C2090 C2099 ) C2090_=_C2100( C2090 C2100 ) \nC2090_=_C2101( C2090 C2101 ) C2090_=_C2102( C2090 C2102 ) C2090_=_C2103( C2090 C2103 ) C2090_=_C2104( C2090 C2104 ) C2090_=_C2105( C2090 C2105 ) C2090_=_C2106( C2090 C2106 ) \nC2090_=_C2108( C2090 C2108 ) C2090_=_C2109( C2090 C2109 ) C2090_=_C2170( C2090 C2170 ) C2090_=_C2447( C2090 C2447 ) C2090_=_C2487( C2090 C2487 ) C2090_=_C2488( C2090 C2488 ) \nC2090_=_C2489( C2090 C2489 ) C2090_=_C2490( C2090 C2490 ) C2090_=_C2491( C2090 C2491 ) C2090_=_C2492( C2090 C2492 ) C2090_=_C2493( C2090 C2493 ) C2090_=_C2494( C2090 C2494 ) \nC2090_=_C2496( C2090 C2496 ) C2090_=_C2497( C2090 C2497 ) C2090_=_C2498( C2090 C2498 ) C2090_=_C2499( C2090 C2499 ) C2090_=_C2500( C2090 C2500 ) C2090_=_C2501( C2090 C2501 ) \nC2090_=_C2502( C2090 C2502 ) C2091_=_C2092( C2091 C2092 ) C2091_=_C2093( C2091 C2093 ) C2091_=_C2094( C2091 C2094 ) C2091_=_C2095( C2091 C2095 ) C2091_=_C2096( C2091 C2096 ) \nC2091_=_C2098( C2091 C2098 ) C2091_=_C2099( C2091 C2099 ) C2091_=_C2100( C2091 C2100 ) C2091_=_C2101( C2091 C2101 ) C2091_=_C2102( C2091 C2102 ) C2091_=_C2103( C2091 C2103 ) \nC2091_=_C2104( C2091 C2104 ) C2091_=_C2105( C2091 C2105 ) C2091_=_C2106( C2091 C2106 ) C2091_=_C2108( C2091 C2108 ) C2091_=_C2109( C2091 C2109 ) C2091_=_C2171( C2091 C2171 ) \nC2091_=_C2487( C2091 C2487 ) C2091_=_C2548( C2091 C2548 ) C2091_=_C2550( C2091 C2550 ) C2091_=_C2552( C2091 C2552 ) C2092_=_C2093( C2092 C2093 ) C2092_=_C2094( C2092 C2094 ) \nC2092_=_C2095( C2092 C2095 ) C2092_=_C2096( C2092 C2096 ) C2092_=_C2098( C2092 C2098 ) C2092_=_C2099( C2092 C2099 ) C2092_=_C2100( C2092 C2100 ) C2092_=_C2101( C2092 C2101 ) \nC2092_=_C2102( C2092 C2102 ) C2092_=_C2103( C2092 C2103 ) C2092_=_C2104( C2092 C2104 ) C2092_=_C2105( C2092 C2105 ) C2092_=_C2106( C2092 C2106 ) C2092_=_C2108( C2092 C2108 ) \nC2092_=_C2109( C2092 C2109 ) C2093_=_C2094( C2093 C2094 ) C2093_=_C2095( C2093 C2095 ) C2093_=_C2096( C2093 C2096 ) C2093_=_C2098( C2093 C2098 ) C2093_=_C2099( C2093 C2099 ) \nC2093_=_C2100( C2093 C2100 ) C2093_=_C2101( C2093 C2101 ) C2093_=_C2102( C2093 C2102 ) C2093_=_C2103( C2093 C2103 ) C2093_=_C2104( C2093 C2104 ) C2093_=_C2105( C2093 C2105 ) \nC2093_=_C2106( C2093 C2106 ) C2093_=_C2108( C2093 C2108 ) C2093_=_C2109( C2093 C2109 ) C2093_=_C2173( C2093 C2173 ) C2094_=_C2095( C2094 C2095 ) C2094_=_C2096( C2094 C2096 ) \nC2094_=_C2098( C2094 C2098 ) C2094_=_C2099( C2094 C2099 ) C2094_=_C2100( C2094 C2100 ) C2094_=_C2101( C2094 C2101 ) C2094_=_C2102( C2094 C2102 ) C2094_=_C2103( C2094 C2103 ) \nC2094_=_C2104( C2094 C2104 ) C2094_=_C2105( C2094 C2105 ) C2094_=_C2106( C2094 C2106 ) C2094_=_C2108( C2094 C2108 ) C2094_=_C2109( C2094 C2109 ) C2094_=_C2174( C2094 C2174 ) \nC2095_=_C2096( C2095 C2096 ) C2095_=_C2098( C2095 C2098 ) C2095_=_C2099( C2095 C2099 ) C2095_=_C2100( C2095 C2100 ) C2095_=_C2101( C2095 C2101 ) C2095_=_C2102( C2095 C2102 ) \nC2095_=_C2103( C2095 C2103 ) C2095_=_C2104( C2095 C2104 ) C2095_=_C2105( C2095 C2105 ) C2095_=_C2106( C2095 C2106 ) C2095_=_C2108( C2095 C2108 ) C2095_=_C2109( C2095 C2109 ) \nC2095_=_C2175( C2095 C2175 ) C2096_=_C2098( C2096 C2098 ) C2096_=_C2099( C2096 C2099 ) C2096_=_C2100( C2096 C2100 ) C2096_=_C2101( C2096 C2101 ) C2096_=_C2102( C2096 C2102 ) \nC2096_=_C2103( C2096 C2103 ) C2096_=_C2104( C2096 C2104 ) C2096_=_C2105( C2096 C2105 ) C2096_=_C2106( C2096 C2106 ) C2096_=_C2108( C2096 C2108 ) C2096_=_C2109( C2096 C2109 ) \nC2098_=_C2099( C2098 C2099 ) C2098_=_C2100( C2098 C2100 ) C2098_=_C2101( C2098 C2101 ) C2098_=_C2102( C2098 C2102 ) C2098_=_C2103( C2098 C2103 ) C2098_=_C2104( C2098 C2104 ) \nC2098_=_C2105( C2098 C2105 ) C2098_=_C2106( C2098 C2106 ) C2098_=_C2108( C2098 C2108 ) C2098_=_C2109( C2098 C2109 ) C2098_=_C2178( C2098 C2178 ) C2099_=_C2100( C2099 C2100 ) \nC2099_=_C2101( C2099 C2101 ) C2099_=_C2102( C2099 C2102 ) C2099_=_C2103( C2099 C2103 ) C2099_=_C2104( C2099 C2104 ) C2099_=_C2105( C2099 C2105 ) C2099_=_C2106( C2099 C2106 ) \nC2099_=_C2108( C2099 C2108 ) C2099_=_C2109( C2099 C2109 ) C2100_=_C2101( C2100 C2101 ) C2100_=_C2102( C2100 C2102 ) C2100_=_C2103( C2100 C2103 ) C2100_=_C2104( C2100 C2104 ) \nC2100_=_C2105( C2100 C2105 ) C2100_=_C2106( C2100 C2106 ) C2100_=_C2108( C2100 C2108 ) C2100_=_C2109( C2100 C2109 ) C2101_=_C2102( C2101 C2102 ) C2101_=_C2103( C2101 C2103 ) \nC2101_=_C2104( C2101 C2104 ) C2101_=_C2105( C2101 C2105 ) C2101_=_C2106( C2101 C2106 ) C2101_=_C2108( C2101 C2108 ) C2101_=_C2109( C2101 C2109 ) C2102_=_C2103( C2102 C2103 ) \nC2102_=_C2104( C2102 C2104 ) C2102_=_C2105( C2102 C2105 ) C2102_=_C2106( C2102 C2106 ) C2102_=_C2108( C2102 C2108 ) C2102_=_C2109( C2102 C2109 ) C2102_=_C2180( C2102 C2180 ) \nC2102_=_C2201( C2102 C2201 ) C2102_=_C2346( C2102 C2346 ) C2102_=_C2439( C2102 C2439 ) C2102_=_C2550( C2102 C2550 ) C2102_=_C2754( C2102 C2754 ) C2102_=_C2968( C2102 C2968 ) \nC2102_=_C3013( C2102 C3013 ) C2102_=_C3146( C2102 C3146 ) C2102_=_C3259( C2102 C3259 ) C2102_=_C3322( C2102 C3322 ) C2102_=_C3580( C2102 C3580 ) C2102_=_C3742( C2102 C3742 ) \nC2102_=_C3753( C2102 C3753 ) C2102_=_C3962( C2102 C3962 ) C2102_=_C3963( C2102 C3963 ) C2102_=_C3964( C2102 C3964 ) C2102_=_C3965( C2102 C3965 ) C2102_=_C3966( C2102 C3966 ) \nC2103_=_C2104( C2103 C2104 ) C2103_=_C2105( C2103 C2105 ) C2103_=_C2106( C2103 C2106 ) C2103_=_C2108( C2103 C2108 ) C2103_=_C2109( C2103 C2109 ) C2103_=_C2181( C2103 C2181 ) \nC2103_=_C2496( C2103 C2496 ) C2103_=_C3581( C2103 C3581 ) C2103_=_C3962( C2103 C3962 ) C2103_=_C3972( C2103 C3972 ) C2104_=_C2105( C2104 C2105 ) C2104_=_C2106( C2104 C2106 ) \nC2104_=_C2108( C2104 C2108 ) C2104_=_C2109( C2104 C2109 ) C2105_=_C2106( C2105 C2106 ) C2105_=_C2108( C2105 C2108 ) C2105_=_C2109( C2105 C2109 ) C2105_=_C2183( C2105 C2183 ) \nC2105_=_C3583( C2105 C3583 ) C2105_=_C3964( C2105 C3964 ) C2106_=_C2108( C2106 C2108 ) C2106_=_C2109( C2106 C2109 ) C2108_=_C2109( C2108 C2109 ) C2108_=_C2185( C2108 C2185 ) \nC2130_=_C2170( C2130 C2170 ) C2130_=_C2171( C2130 C2171 ) C2130_=_C2172( C2130 C2172 ) C2130_=_C2173( C2130 C2173 ) C2130_=_C2174( C2130 C2174 ) C2130_=_C2175( C2130 C2175 ) \nC2130_=_C2176( C2130 C2176 ) C2130_=_C2178( C2130 C2178 ) C2130_=_C2179( C2130 C2179 ) C2130_=_C2180( C2130 C2180 ) C2130_=_C2181( C2130 C2181 ) C2130_=_C2182( C2130 C2182 ) \nC2130_=_C2183( C2130 C2183 ) C2130_=_C2185( C2130 C2185 ) C2170_=_C2171( C2170 C2171 ) C2170_=_C2172( C2170 C2172 ) C2170_=_C2173( C2170 C2173 ) C2170_=_C2174( C2170 C2174 ) \nC2170_=_C2175( C2170 C2175 ) C2170_=_C2176( C2170 C2176 ) C2170_=_C2178( C2170 C2178 ) C2170_=_C2179( C2170 C2179 ) C2170_=_C2180( C2170 C2180 ) C2170_=_C2181( C2170 C2181 ) \nC2170_=_C2182( C2170 C2182 ) C2170_=_C2183( C2170 C2183 ) C2170_=_C2185( C2170 C2185 ) C2170_=_C2447( C2170 C2447 ) C2170_=_C2487( C2170 C2487 ) C2170_=_C2488( C2170 C2488 ) \nC2170_=_C2489( C2170 C2489 ) C2170_=_C2490( C2170 C2490 ) C2170_=_C2491( C2170 C2491 ) C2170_=_C2492( C2170 C2492 ) C2170_=_C2493( C2170 C2493 ) C2170_=_C2494( C2170 C2494 ) \nC2170_=_C2496( C2170 C2496 ) C2170_=_C2497( C2170 C2497 ) C2170_=_C2498( C2170 C2498 ) C2170_=_C2499( C2170 C2499 ) C2170_=_C2500( C2170 C2500 ) C2170_=_C2501( C2170 C2501 ) \nC2170_=_C2502( C2170 C2502 ) C2171_=_C2172( C2171 C2172 ) C2171_=_C2173( C2171 C2173 ) C2171_=_C2174( C2171 C2174 ) C2171_=_C2175( C2171 C2175 ) C2171_=_C2176( C2171 C2176 ) \nC2171_=_C2178( C2171 C2178 ) C2171_=_C2179( C2171 C2179 ) C2171_=_C2180( C2171 C2180 ) C2171_=_C2181( C2171 C2181 ) C2171_=_C2182( C2171 C2182 ) C2171_=_C2183( C2171 C2183 ) \nC2171_=_C2185( C2171 C2185 ) C2171_=_C2487( C2171 C2487 ) C2171_=_C2548( C2171 C2548 ) C2171_=_C2550( C2171 C2550 ) C2171_=_C2552( C2171 C2552 ) C2172_=_C2173( C2172 C2173 ) \nC2172_=_C2174( C2172 C2174 ) C2172_=_C2175( C2172 C2175 ) C2172_=_C2176( C2172 C2176 ) C2172_=_C2178( C2172 C2178 ) C2172_=_C2179(</w:t>
      </w:r>
    </w:p>
    <w:p>
      <w:pPr>
        <w:pStyle w:val="PreformattedText"/>
        <w:bidi w:val="0"/>
        <w:spacing w:before="0" w:after="0"/>
        <w:jc w:val="left"/>
        <w:rPr/>
      </w:pPr>
      <w:r>
        <w:rPr/>
        <w:t xml:space="preserve"> </w:t>
      </w:r>
      <w:r>
        <w:rPr/>
        <w:t>C2172 C2179 ) C2172_=_C2180( C2172 C2180 ) \nC2172_=_C2181( C2172 C2181 ) C2172_=_C2182( C2172 C2182 ) C2172_=_C2183( C2172 C2183 ) C2172_=_C2185( C2172 C2185 ) C2172_=_C2666( C2172 C2666 ) C2173_=_C2174( C2173 C2174 ) \nC2173_=_C2175( C2173 C2175 ) C2173_=_C2176( C2173 C2176 ) C2173_=_C2178( C2173 C2178 ) C2173_=_C2179( C2173 C2179 ) C2173_=_C2180( C2173 C2180 ) C2173_=_C2181( C2173 C2181 ) \nC2173_=_C2182( C2173 C2182 ) C2173_=_C2183( C2173 C2183 ) C2173_=_C2185( C2173 C2185 ) C2174_=_C2175( C2174 C2175 ) C2174_=_C2176( C2174 C2176 ) C2174_=_C2178( C2174 C2178 ) \nC2174_=_C2179( C2174 C2179 ) C2174_=_C2180( C2174 C2180 ) C2174_=_C2181( C2174 C2181 ) C2174_=_C2182( C2174 C2182 ) C2174_=_C2183( C2174 C2183 ) C2174_=_C2185( C2174 C2185 ) \nC2175_=_C2176( C2175 C2176 ) C2175_=_C2178( C2175 C2178 ) C2175_=_C2179( C2175 C2179 ) C2175_=_C2180( C2175 C2180 ) C2175_=_C2181( C2175 C2181 ) C2175_=_C2182( C2175 C2182 ) \nC2175_=_C2183( C2175 C2183 ) C2175_=_C2185( C2175 C2185 ) C2176_=_C2178( C2176 C2178 ) C2176_=_C2179( C2176 C2179 ) C2176_=_C2180( C2176 C2180 ) C2176_=_C2181( C2176 C2181 ) \nC2176_=_C2182( C2176 C2182 ) C2176_=_C2183( C2176 C2183 ) C2176_=_C2185( C2176 C2185 ) C2178_=_C2179( C2178 C2179 ) C2178_=_C2180( C2178 C2180 ) C2178_=_C2181( C2178 C2181 ) \nC2178_=_C2182( C2178 C2182 ) C2178_=_C2183( C2178 C2183 ) C2178_=_C2185( C2178 C2185 ) C2179_=_C2180( C2179 C2180 ) C2179_=_C2181( C2179 C2181 ) C2179_=_C2182( C2179 C2182 ) \nC2179_=_C2183( C2179 C2183 ) C2179_=_C2185( C2179 C2185 ) C2180_=_C2181( C2180 C2181 ) C2180_=_C2182( C2180 C2182 ) C2180_=_C2183( C2180 C2183 ) C2180_=_C2185( C2180 C2185 ) \nC2180_=_C2201( C2180 C2201 ) C2180_=_C2346( C2180 C2346 ) C2180_=_C2439( C2180 C2439 ) C2180_=_C2550( C2180 C2550 ) C2180_=_C2754( C2180 C2754 ) C2180_=_C2968( C2180 C2968 ) \nC2180_=_C3013( C2180 C3013 ) C2180_=_C3146( C2180 C3146 ) C2180_=_C3259( C2180 C3259 ) C2180_=_C3322( C2180 C3322 ) C2180_=_C3580( C2180 C3580 ) C2180_=_C3742( C2180 C3742 ) \nC2180_=_C3753( C2180 C3753 ) C2180_=_C3962( C2180 C3962 ) C2180_=_C3963( C2180 C3963 ) C2180_=_C3964( C2180 C3964 ) C2180_=_C3965( C2180 C3965 ) C2180_=_C3966( C2180 C3966 ) \nC2181_=_C2182( C2181 C2182 ) C2181_=_C2183( C2181 C2183 ) C2181_=_C2185( C2181 C2185 ) C2181_=_C2496( C2181 C2496 ) C2181_=_C3581( C2181 C3581 ) C2181_=_C3962( C2181 C3962 ) \nC2181_=_C3972( C2181 C3972 ) C2182_=_C2183( C2182 C2183 ) C2182_=_C2185( C2182 C2185 ) C2183_=_C2185( C2183 C2185 ) C2183_=_C3583( C2183 C3583 ) C2183_=_C3964( C2183 C3964 ) \nC2201_=_C2346( C2201 C2346 ) C2201_=_C2439( C2201 C2439 ) C2201_=_C2550( C2201 C2550 ) C2201_=_C2754( C2201 C2754 ) C2201_=_C2968( C2201 C2968 ) C2201_=_C3013( C2201 C3013 ) \nC2201_=_C3146( C2201 C3146 ) C2201_=_C3259( C2201 C3259 ) C2201_=_C3322( C2201 C3322 ) C2201_=_C3580( C2201 C3580 ) C2201_=_C3742( C2201 C3742 ) C2201_=_C3753( C2201 C3753 ) \nC2201_=_C3962( C2201 C3962 ) C2201_=_C3963( C2201 C3963 ) C2201_=_C3964( C2201 C3964 ) C2201_=_C3965( C2201 C3965 ) C2201_=_C3966( C2201 C3966 ) C2342_=_C2346( C2342 C2346 ) \nC2342_=_C2493( C2342 C2493 ) C2342_=_C2548( C2342 C2548 ) C2342_=_C2964( C2342 C2964 ) C2342_=_C3007( C2342 C3007 ) C2342_=_C3183( C2342 C3183 ) C2342_=_C3306( C2342 C3306 ) \nC2342_=_C3316( C2342 C3316 ) C2342_=_C3577( C2342 C3577 ) C2342_=_C3578( C2342 C3578 ) C2342_=_C3579( C2342 C3579 ) C2342_=_C3580( C2342 C3580 ) C2342_=_C3581( C2342 C3581 ) \nC2342_=_C3582( C2342 C3582 ) C2342_=_C3583( C2342 C3583 ) C2346_=_C2439( C2346 C2439 ) C2346_=_C2550( C2346 C2550 ) C2346_=_C2754( C2346 C2754 ) C2346_=_C2968( C2346 C2968 ) \nC2346_=_C3013( C2346 C3013 ) C2346_=_C3146( C2346 C3146 ) C2346_=_C3259( C2346 C3259 ) C2346_=_C3322( C2346 C3322 ) C2346_=_C3580( C2346 C3580 ) C2346_=_C3742( C2346 C3742 ) \nC2346_=_C3753( C2346 C3753 ) C2346_=_C3962( C2346 C3962 ) C2346_=_C3963( C2346 C3963 ) C2346_=_C3964( C2346 C3964 ) C2346_=_C3965( C2346 C3965 ) C2346_=_C3966( C2346 C3966 ) \nC2439_=_C2441( C2439 C2441 ) C2439_=_C2550( C2439 C2550 ) C2439_=_C2754( C2439 C2754 ) C2439_=_C2968( C2439 C2968 ) C2439_=_C3013( C2439 C3013 ) C2439_=_C3146( C2439 C3146 ) \nC2439_=_C3259( C2439 C3259 ) C2439_=_C3322( C2439 C3322 ) C2439_=_C3580( C2439 C3580 ) C2439_=_C3742( C2439 C3742 ) C2439_=_C3753( C2439 C3753 ) C2439_=_C3962( C2439 C3962 ) \nC2439_=_C3963( C2439 C3963 ) C2439_=_C3964( C2439 C3964 ) C2439_=_C3965( C2439 C3965 ) C2439_=_C3966( C2439 C3966 ) C2441_=_C2499( C2441 C2499 ) C2441_=_C2552( C2441 C2552 ) \nC2441_=_C2609( C2441 C2609 ) C2441_=_C2666( C2441 C2666 ) C2441_=_C2869( C2441 C2869 ) C2441_=_C3193( C2441 C3193 ) C2441_=_C3313( C2441 C3313 ) C2441_=_C3448( C2441 C3448 ) \nC2441_=_C3471( C2441 C3471 ) C2441_=_C3674( C2441 C3674 ) C2441_=_C3726( C2441 C3726 ) C2441_=_C3805( C2441 C3805 ) C2441_=_C3929( C2441 C3929 ) C2441_=_C3965( C2441 C3965 ) \nC2441_=_C3972( C2441 C3972 ) C2441_=_C4062( C2441 C4062 ) C2441_=_C4087( C2441 C4087 ) C2447_=_C2487( C2447 C2487 ) C2447_=_C2488( C2447 C2488 ) C2447_=_C2489( C2447 C2489 ) \nC2447_=_C2490( C2447 C2490 ) C2447_=_C2491( C2447 C2491 ) C2447_=_C2492( C2447 C2492 ) C2447_=_C2493( C2447 C2493 ) C2447_=_C2494( C2447 C2494 ) C2447_=_C2496( C2447 C2496 ) \nC2447_=_C2497( C2447 C2497 ) C2447_=_C2498( C2447 C2498 ) C2447_=_C2499( C2447 C2499 ) C2447_=_C2500( C2447 C2500 ) C2447_=_C2501( C2447 C2501 ) C2447_=_C2502( C2447 C2502 ) \nC2487_=_C2488( C2487 C2488 ) C2487_=_C2489( C2487 C2489 ) C2487_=_C2490( C2487 C2490 ) C2487_=_C2491( C2487 C2491 ) C2487_=_C2492( C2487 C2492 ) C2487_=_C2493( C2487 C2493 ) \nC2487_=_C2494( C2487 C2494 ) C2487_=_C2496( C2487 C2496 ) C2487_=_C2497( C2487 C2497 ) C2487_=_C2498( C2487 C2498 ) C2487_=_C2499( C2487 C2499 ) C2487_=_C2500( C2487 C2500 ) \nC2487_=_C2501( C2487 C2501 ) C2487_=_C2502( C2487 C2502 ) C2487_=_C2548( C2487 C2548 ) C2487_=_C2550( C2487 C2550 ) C2487_=_C2552( C2487 C2552 ) C2488_=_C2489( C2488 C2489 ) \nC2488_=_C2490( C2488 C2490 ) C2488_=_C2491( C2488 C2491 ) C2488_=_C2492( C2488 C2492 ) C2488_=_C2493( C2488 C2493 ) C2488_=_C2494( C2488 C2494 ) C2488_=_C2496( C2488 C2496 ) \nC2488_=_C2497( C2488 C2497 ) C2488_=_C2498( C2488 C2498 ) C2488_=_C2499( C2488 C2499 ) C2488_=_C2500( C2488 C2500 ) C2488_=_C2501( C2488 C2501 ) C2488_=_C2502( C2488 C2502 ) \nC2489_=_C2490( C2489 C2490 ) C2489_=_C2491( C2489 C2491 ) C2489_=_C2492( C2489 C2492 ) C2489_=_C2493( C2489 C2493 ) C2489_=_C2494( C2489 C2494 ) C2489_=_C2496( C2489 C2496 ) \nC2489_=_C2497( C2489 C2497 ) C2489_=_C2498( C2489 C2498 ) C2489_=_C2499( C2489 C2499 ) C2489_=_C2500( C2489 C2500 ) C2489_=_C2501( C2489 C2501 ) C2489_=_C2502( C2489 C2502 ) \nC2490_=_C2491( C2490 C2491 ) C2490_=_C2492( C2490 C2492 ) C2490_=_C2493( C2490 C2493 ) C2490_=_C2494( C2490 C2494 ) C2490_=_C2496( C2490 C2496 ) C2490_=_C2497( C2490 C2497 ) \nC2490_=_C2498( C2490 C2498 ) C2490_=_C2499( C2490 C2499 ) C2490_=_C2500( C2490 C2500 ) C2490_=_C2501( C2490 C2501 ) C2490_=_C2502( C2490 C2502 ) C2491_=_C2492( C2491 C2492 ) \nC2491_=_C2493( C2491 C2493 ) C2491_=_C2494( C2491 C2494 ) C2491_=_C2496( C2491 C2496 ) C2491_=_C2497( C2491 C2497 ) C2491_=_C2498( C2491 C2498 ) C2491_=_C2499( C2491 C2499 ) \nC2491_=_C2500( C2491 C2500 ) C2491_=_C2501( C2491 C2501 ) C2491_=_C2502( C2491 C2502 ) C2492_=_C2493( C2492 C2493 ) C2492_=_C2494( C2492 C2494 ) C2492_=_C2496( C2492 C2496 ) \nC2492_=_C2497( C2492 C2497 ) C2492_=_C2498( C2492 C2498 ) C2492_=_C2499( C2492 C2499 ) C2492_=_C2500( C2492 C2500 ) C2492_=_C2501( C2492 C2501 ) C2492_=_C2502( C2492 C2502 ) \nC2492_=_C3146( C2492 C3146 ) C2493_=_C2494( C2493 C2494 ) C2493_=_C2496( C2493 C2496 ) C2493_=_C2497( C2493 C2497 ) C2493_=_C2498( C2493 C2498 ) C2493_=_C2499( C2493 C2499 ) \nC2493_=_C2500( C2493 C2500 ) C2493_=_C2501( C2493 C2501 ) C2493_=_C2502( C2493 C2502 ) C2493_=_C2548( C2493 C2548 ) C2493_=_C2964( C2493 C2964 ) C2493_=_C3007( C2493 C3007 ) \nC2493_=_C3183( C2493 C3183 ) C2493_=_C3306( C2493 C3306 ) C2493_=_C3316( C2493 C3316 ) C2493_=_C3577( C2493 C3577 ) C2493_=_C3578( C2493 C3578 ) C2493_=_C3579( C2493 C3579 ) \nC2493_=_C3580( C2493 C3580 ) C2493_=_C3581( C2493 C3581 ) C2493_=_C3582( C2493 C3582 ) C2493_=_C3583( C2493 C3583 ) C2494_=_C2496( C2494 C2496 ) C2494_=_C2497( C2494 C2497 ) \nC2494_=_C2498( C2494 C2498 ) C2494_=_C2499( C2494 C2499 ) C2494_=_C2500( C2494 C2500 ) C2494_=_C2501( C2494 C2501 ) C2494_=_C2502( C2494 C2502 ) C2496_=_C2497( C2496 C2497 ) \nC2496_=_C2498( C2496 C2498 ) C2496_=_C2499( C2496 C2499 ) C2496_=_C2500( C2496 C2500 ) C2496_=_C2501( C2496 C2501 ) C2496_=_C2502( C2496 C2502 ) C2496_=_C3581( C2496 C3581 ) \nC2496_=_C3962( C2496 C3962 ) C2496_=_C3972( C2496 C3972 ) C2497_=_C2498( C2497 C2498 ) C2497_=_C2499( C2497 C2499 ) C2497_=_C2500( C2497 C2500 ) C2497_=_C2501( C2497 C2501 ) \nC2497_=_C2502( C2497 C2502 ) C2498_=_C2499( C2498 C2499 ) C2498_=_C2500( C2498 C2500 ) C2498_=_C2501( C2498 C2501 ) C2498_=_C2502( C2498 C2502 ) C2499_=_C2500( C2499 C2500 ) \nC2499_=_C2501( C2499 C2501 ) C2499_=_C2502( C2499 C2502 ) C2499_=_C2552( C2499 C2552 ) C2499_=_C2609( C2499 C2609 ) C2499_=_C2666( C2499 C2666 ) C2499_=_C2869( C2499 C2869 ) \nC2499_=_C3193( C2499 C3193 ) C2499_=_C3313( C2499 C3313 ) C2499_=_C3448( C2499 C3448 ) C2499_=_C3471( C2499 C3471 ) C2499_=_C3674( C2499 C3674 ) C2499_=_C3726( C2499 C3726 ) \nC2499_=_C3805( C2499 C3805 ) C2499_=_C3929( C2499 C3929 ) C2499_=_C3965( C2499 C3965 ) C2499_=_C3972( C2499 C3972 ) C2499_=_C4062( C2499 C4062 ) C2499_=_C4087( C2499 C4087 ) \nC2500_=_C2501( C2500 C2501 ) C2500_=_C2502( C2500 C2502 ) C2501_=_C2502( C2501 C2502 ) C2548_=_C2550( C2548 C2550 ) C2548_=_C2552( C2548 C2552 ) C2548_=_C2964( C2548 C2964 ) \nC2548_=_C3007( C2548 C3007 ) C2548_=_C3183( C2548 C3183 ) C2548_=_C3306( C2548 C3306 ) C2548_=_C3316( C2548 C3316 ) C2548_=_C3577( C2548 C3577 ) C2548_=_C3578( C2548 C3578 ) \nC2548_=_C3579( C2548 C3579 ) C2548_=_C3580( C2548 C3580 ) C2548_=_C3581( C2548 C3581 ) C2548_=_C3582( C2548 C3582 ) C2548_=_C3583( C2548 C3583 ) C2550_=_C2552( C2550 C2552 ) \nC2550_=_C2754(</w:t>
      </w:r>
    </w:p>
    <w:p>
      <w:pPr>
        <w:pStyle w:val="PreformattedText"/>
        <w:bidi w:val="0"/>
        <w:spacing w:before="0" w:after="0"/>
        <w:jc w:val="left"/>
        <w:rPr/>
      </w:pPr>
      <w:r>
        <w:rPr/>
        <w:t xml:space="preserve"> </w:t>
      </w:r>
      <w:r>
        <w:rPr/>
        <w:t>C2550 C2754 ) C2550_=_C2968( C2550 C2968 ) C2550_=_C3013( C2550 C3013 ) C2550_=_C3146( C2550 C3146 ) C2550_=_C3259( C2550 C3259 ) C2550_=_C3322( C2550 C3322 ) \nC2550_=_C3580( C2550 C3580 ) C2550_=_C3742( C2550 C3742 ) C2550_=_C3753( C2550 C3753 ) C2550_=_C3962( C2550 C3962 ) C2550_=_C3963( C2550 C3963 ) C2550_=_C3964( C2550 C3964 ) \nC2550_=_C3965( C2550 C3965 ) C2550_=_C3966( C2550 C3966 ) C2552_=_C2609( C2552 C2609 ) C2552_=_C2666( C2552 C2666 ) C2552_=_C2869( C2552 C2869 ) C2552_=_C3193( C2552 C3193 ) \nC2552_=_C3313( C2552 C3313 ) C2552_=_C3448( C2552 C3448 ) C2552_=_C3471( C2552 C3471 ) C2552_=_C3674( C2552 C3674 ) C2552_=_C3726( C2552 C3726 ) C2552_=_C3805( C2552 C3805 ) \nC2552_=_C3929( C2552 C3929 ) C2552_=_C3965( C2552 C3965 ) C2552_=_C3972( C2552 C3972 ) C2552_=_C4062( C2552 C4062 ) C2552_=_C4087( C2552 C4087 ) C2609_=_C2666( C2609 C2666 ) \nC2609_=_C2869( C2609 C2869 ) C2609_=_C3193( C2609 C3193 ) C2609_=_C3313( C2609 C3313 ) C2609_=_C3448( C2609 C3448 ) C2609_=_C3471( C2609 C3471 ) C2609_=_C3674( C2609 C3674 ) \nC2609_=_C3726( C2609 C3726 ) C2609_=_C3805( C2609 C3805 ) C2609_=_C3929( C2609 C3929 ) C2609_=_C3965( C2609 C3965 ) C2609_=_C3972( C2609 C3972 ) C2609_=_C4062( C2609 C4062 ) \nC2609_=_C4087( C2609 C4087 ) C2666_=_C2869( C2666 C2869 ) C2666_=_C3193( C2666 C3193 ) C2666_=_C3313( C2666 C3313 ) C2666_=_C3448( C2666 C3448 ) C2666_=_C3471( C2666 C3471 ) \nC2666_=_C3674( C2666 C3674 ) C2666_=_C3726( C2666 C3726 ) C2666_=_C3805( C2666 C3805 ) C2666_=_C3929( C2666 C3929 ) C2666_=_C3965( C2666 C3965 ) C2666_=_C3972( C2666 C3972 ) \nC2666_=_C4062( C2666 C4062 ) C2666_=_C4087( C2666 C4087 ) C2754_=_C2968( C2754 C2968 ) C2754_=_C3013( C2754 C3013 ) C2754_=_C3146( C2754 C3146 ) C2754_=_C3259( C2754 C3259 ) \nC2754_=_C3322( C2754 C3322 ) C2754_=_C3580( C2754 C3580 ) C2754_=_C3742( C2754 C3742 ) C2754_=_C3753( C2754 C3753 ) C2754_=_C3962( C2754 C3962 ) C2754_=_C3963( C2754 C3963 ) \nC2754_=_C3964( C2754 C3964 ) C2754_=_C3965( C2754 C3965 ) C2754_=_C3966( C2754 C3966 ) C2869_=_C3193( C2869 C3193 ) C2869_=_C3313( C2869 C3313 ) C2869_=_C3448( C2869 C3448 ) \nC2869_=_C3471( C2869 C3471 ) C2869_=_C3674( C2869 C3674 ) C2869_=_C3726( C2869 C3726 ) C2869_=_C3805( C2869 C3805 ) C2869_=_C3929( C2869 C3929 ) C2869_=_C3965( C2869 C3965 ) \nC2869_=_C3972( C2869 C3972 ) C2869_=_C4062( C2869 C4062 ) C2869_=_C4087( C2869 C4087 ) C2964_=_C2968( C2964 C2968 ) C2964_=_C3007( C2964 C3007 ) C2964_=_C3183( C2964 C3183 ) \nC2964_=_C3306( C2964 C3306 ) C2964_=_C3316( C2964 C3316 ) C2964_=_C3577( C2964 C3577 ) C2964_=_C3578( C2964 C3578 ) C2964_=_C3579( C2964 C3579 ) C2964_=_C3580( C2964 C3580 ) \nC2964_=_C3581( C2964 C3581 ) C2964_=_C3582( C2964 C3582 ) C2964_=_C3583( C2964 C3583 ) C2968_=_C3013( C2968 C3013 ) C2968_=_C3146( C2968 C3146 ) C2968_=_C3259( C2968 C3259 ) \nC2968_=_C3322( C2968 C3322 ) C2968_=_C3580( C2968 C3580 ) C2968_=_C3742( C2968 C3742 ) C2968_=_C3753( C2968 C3753 ) C2968_=_C3962( C2968 C3962 ) C2968_=_C3963( C2968 C3963 ) \nC2968_=_C3964( C2968 C3964 ) C2968_=_C3965( C2968 C3965 ) C2968_=_C3966( C2968 C3966 ) C3007_=_C3013( C3007 C3013 ) C3007_=_C3183( C3007 C3183 ) C3007_=_C3306( C3007 C3306 ) \nC3007_=_C3316( C3007 C3316 ) C3007_=_C3577( C3007 C3577 ) C3007_=_C3578( C3007 C3578 ) C3007_=_C3579( C3007 C3579 ) C3007_=_C3580( C3007 C3580 ) C3007_=_C3581( C3007 C3581 ) \nC3007_=_C3582( C3007 C3582 ) C3007_=_C3583( C3007 C3583 ) C3013_=_C3146( C3013 C3146 ) C3013_=_C3259( C3013 C3259 ) C3013_=_C3322( C3013 C3322 ) C3013_=_C3580( C3013 C3580 ) \nC3013_=_C3742( C3013 C3742 ) C3013_=_C3753( C3013 C3753 ) C3013_=_C3962( C3013 C3962 ) C3013_=_C3963( C3013 C3963 ) C3013_=_C3964( C3013 C3964 ) C3013_=_C3965( C3013 C3965 ) \nC3013_=_C3966( C3013 C3966 ) C3146_=_C3259( C3146 C3259 ) C3146_=_C3322( C3146 C3322 ) C3146_=_C3580( C3146 C3580 ) C3146_=_C3742( C3146 C3742 ) C3146_=_C3753( C3146 C3753 ) \nC3146_=_C3962( C3146 C3962 ) C3146_=_C3963( C3146 C3963 ) C3146_=_C3964( C3146 C3964 ) C3146_=_C3965( C3146 C3965 ) C3146_=_C3966( C3146 C3966 ) C3183_=_C3193( C3183 C3193 ) \nC3183_=_C3306( C3183 C3306 ) C3183_=_C3316( C3183 C3316 ) C3183_=_C3577( C3183 C3577 ) C3183_=_C3578( C3183 C3578 ) C3183_=_C3579( C3183 C3579 ) C3183_=_C3580( C3183 C3580 ) \nC3183_=_C3581( C3183 C3581 ) C3183_=_C3582( C3183 C3582 ) C3183_=_C3583( C3183 C3583 ) C3193_=_C3313( C3193 C3313 ) C3193_=_C3448( C3193 C3448 ) C3193_=_C3471( C3193 C3471 ) \nC3193_=_C3674( C3193 C3674 ) C3193_=_C3726( C3193 C3726 ) C3193_=_C3805( C3193 C3805 ) C3193_=_C3929( C3193 C3929 ) C3193_=_C3965( C3193 C3965 ) C3193_=_C3972( C3193 C3972 ) \nC3193_=_C4062( C3193 C4062 ) C3193_=_C4087( C3193 C4087 ) C3259_=_C3322( C3259 C3322 ) C3259_=_C3580( C3259 C3580 ) C3259_=_C3742( C3259 C3742 ) C3259_=_C3753( C3259 C3753 ) \nC3259_=_C3962( C3259 C3962 ) C3259_=_C3963( C3259 C3963 ) C3259_=_C3964( C3259 C3964 ) C3259_=_C3965( C3259 C3965 ) C3259_=_C3966( C3259 C3966 ) C3306_=_C3313( C3306 C3313 ) \nC3306_=_C3316( C3306 C3316 ) C3306_=_C3577( C3306 C3577 ) C3306_=_C3578( C3306 C3578 ) C3306_=_C3579( C3306 C3579 ) C3306_=_C3580( C3306 C3580 ) C3306_=_C3581( C3306 C3581 ) \nC3306_=_C3582( C3306 C3582 ) C3306_=_C3583( C3306 C3583 ) C3313_=_C3448( C3313 C3448 ) C3313_=_C3471( C3313 C3471 ) C3313_=_C3674( C3313 C3674 ) C3313_=_C3726( C3313 C3726 ) \nC3313_=_C3805( C3313 C3805 ) C3313_=_C3929( C3313 C3929 ) C3313_=_C3965( C3313 C3965 ) C3313_=_C3972( C3313 C3972 ) C3313_=_C4062( C3313 C4062 ) C3313_=_C4087( C3313 C4087 ) \nC3316_=_C3322( C3316 C3322 ) C3316_=_C3577( C3316 C3577 ) C3316_=_C3578( C3316 C3578 ) C3316_=_C3579( C3316 C3579 ) C3316_=_C3580( C3316 C3580 ) C3316_=_C3581( C3316 C3581 ) \nC3316_=_C3582( C3316 C3582 ) C3316_=_C3583( C3316 C3583 ) C3322_=_C3580( C3322 C3580 ) C3322_=_C3742( C3322 C3742 ) C3322_=_C3753( C3322 C3753 ) C3322_=_C3962( C3322 C3962 ) \nC3322_=_C3963( C3322 C3963 ) C3322_=_C3964( C3322 C3964 ) C3322_=_C3965( C3322 C3965 ) C3322_=_C3966( C3322 C3966 ) C3448_=_C3471( C3448 C3471 ) C3448_=_C3674( C3448 C3674 ) \nC3448_=_C3726( C3448 C3726 ) C3448_=_C3805( C3448 C3805 ) C3448_=_C3929( C3448 C3929 ) C3448_=_C3965( C3448 C3965 ) C3448_=_C3972( C3448 C3972 ) C3448_=_C4062( C3448 C4062 ) \nC3448_=_C4087( C3448 C4087 ) C3471_=_C3674( C3471 C3674 ) C3471_=_C3726( C3471 C3726 ) C3471_=_C3805( C3471 C3805 ) C3471_=_C3929( C3471 C3929 ) C3471_=_C3965( C3471 C3965 ) \nC3471_=_C3972( C3471 C3972 ) C3471_=_C4062( C3471 C4062 ) C3471_=_C4087( C3471 C4087 ) C3577_=_C3578( C3577 C3578 ) C3577_=_C3579( C3577 C3579 ) C3577_=_C3580( C3577 C3580 ) \nC3577_=_C3581( C3577 C3581 ) C3577_=_C3582( C3577 C3582 ) C3577_=_C3583( C3577 C3583 ) C3577_=_C3742( C3577 C3742 ) C3578_=_C3579( C3578 C3579 ) C3578_=_C3580( C3578 C3580 ) \nC3578_=_C3581( C3578 C3581 ) C3578_=_C3582( C3578 C3582 ) C3578_=_C3583( C3578 C3583 ) C3578_=_C3805( C3578 C3805 ) C3579_=_C3580( C3579 C3580 ) C3579_=_C3581( C3579 C3581 ) \nC3579_=_C3582( C3579 C3582 ) C3579_=_C3583( C3579 C3583 ) C3579_=_C3929( C3579 C3929 ) C3580_=_C3581( C3580 C3581 ) C3580_=_C3582( C3580 C3582 ) C3580_=_C3583( C3580 C3583 ) \nC3580_=_C3742( C3580 C3742 ) C3580_=_C3753( C3580 C3753 ) C3580_=_C3962( C3580 C3962 ) C3580_=_C3963( C3580 C3963 ) C3580_=_C3964( C3580 C3964 ) C3580_=_C3965( C3580 C3965 ) \nC3580_=_C3966( C3580 C3966 ) C3581_=_C3582( C3581 C3582 ) C3581_=_C3583( C3581 C3583 ) C3581_=_C3962( C3581 C3962 ) C3581_=_C3972( C3581 C3972 ) C3582_=_C3583( C3582 C3583 ) \nC3582_=_C4062( C3582 C4062 ) C3583_=_C3964( C3583 C3964 ) C3674_=_C3726( C3674 C3726 ) C3674_=_C3805( C3674 C3805 ) C3674_=_C3929( C3674 C3929 ) C3674_=_C3965( C3674 C3965 ) \nC3674_=_C3972( C3674 C3972 ) C3674_=_C4062( C3674 C4062 ) C3674_=_C4087( C3674 C4087 ) C3726_=_C3805( C3726 C3805 ) C3726_=_C3929( C3726 C3929 ) C3726_=_C3965( C3726 C3965 ) \nC3726_=_C3972( C3726 C3972 ) C3726_=_C4062( C3726 C4062 ) C3726_=_C4087( C3726 C4087 ) C3742_=_C3753( C3742 C3753 ) C3742_=_C3962( C3742 C3962 ) C3742_=_C3963( C3742 C3963 ) \nC3742_=_C3964( C3742 C3964 ) C3742_=_C3965( C3742 C3965 ) C3742_=_C3966( C3742 C3966 ) C3753_=_C3962( C3753 C3962 ) C3753_=_C3963( C3753 C3963 ) C3753_=_C3964( C3753 C3964 ) \nC3753_=_C3965( C3753 C3965 ) C3753_=_C3966( C3753 C3966 ) C3805_=_C3929( C3805 C3929 ) C3805_=_C3965( C3805 C3965 ) C3805_=_C3972( C3805 C3972 ) C3805_=_C4062( C3805 C4062 ) \nC3805_=_C4087( C3805 C4087 ) C3929_=_C3965( C3929 C3965 ) C3929_=_C3972( C3929 C3972 ) C3929_=_C4062( C3929 C4062 ) C3929_=_C4087( C3929 C4087 ) C3962_=_C3963( C3962 C3963 ) \nC3962_=_C3964( C3962 C3964 ) C3962_=_C3965( C3962 C3965 ) C3962_=_C3966( C3962 C3966 ) C3962_=_C3972( C3962 C3972 ) C3963_=_C3964( C3963 C3964 ) C3963_=_C3965( C3963 C3965 ) \nC3963_=_C3966( C3963 C3966 ) C3964_=_C3965( C3964 C3965 ) C3964_=_C3966( C3964 C3966 ) C3965_=_C3966( C3965 C3966 ) C3965_=_C3972( C3965 C3972 ) C3965_=_C4062( C3965 C4062 ) \nC3965_=_C4087( C3965 C4087 ) C3972_=_C4062( C3972 C4062 ) C3972_=_C4087( C3972 C4087 ) C4062_=_C4087( C4062 C4087 ) "];99-&gt;141[label="173: C362 C398 C405 C415 C455 \nC490 C550 C559 C574 C595 C619 \nC623 C699 C705 C732 C738 C800 \nC802 C819 C826 C827 C843 C895 \nC932 C934 C936 C937 C938 C946 \nC949 C953 C983 C985 C986 C987 \nC988 C991 C993 C994 C995 C996 \nC997 C998 C999 C1000 C1003 C1004 \nC1005 C1007 C1008 C1009 C1010 C1097 \nC1101 C1102 C1103 C1104 C1106 C1107 \nC1108 C1110 C1111 C1113 C1114 C1115 \nC1116 C1117 C1153 C1163 C1192 C1194 \nC1205 C1210 C1311 C1405 C1539 C1764 \nC1862 C1913 C1927 C1936 C1939 C1980 \nC2018 C2088 C2091 C2092 C2093 C2094 \nC2095 C2096 C2098 C2099 C2100 C2101 \nC2103 C2104 C2105 C2106 C2108 C2109 \nC2130 C2171 C2172 C2173 C2174 C2175 \nC2176 C2178 C2179 C2181 C2182 C2183 \nC2185 C2201 C2342 C2346 C2439 C2441 \nC2447 C2487 C2488 C2489 C2490 C2491 \nC2492 C2494 C2496 C2497 C2498 C2500 \nC2501 C2502 C2548 C2550 C2552 C2609 \nC2666 C2754 C2869 C2964 C2968 C3007 \nC3013 C3146 C3183 C3193 C3259 C3306 \nC3313 C3316 C3322 C3448 C3471 C3577 \nC3578 C3579 C3581 C3582 C3583 C3674 \nC3726</w:t>
      </w:r>
    </w:p>
    <w:p>
      <w:pPr>
        <w:pStyle w:val="PreformattedText"/>
        <w:bidi w:val="0"/>
        <w:spacing w:before="0" w:after="0"/>
        <w:jc w:val="left"/>
        <w:rPr/>
      </w:pPr>
      <w:r>
        <w:rPr/>
        <w:t xml:space="preserve"> </w:t>
      </w:r>
      <w:r>
        <w:rPr/>
        <w:t>C3742 C3753 C3805 C3929 C3962 \nC3963 C3964 C3966 C3972 C4062 C4087 \n1915: C362_=_C595 ,C362_=_C619 ,C362_=_C699 ,C362_=_C819 ,C362_=_C843 ,\nC362_=_C934 ,C362_=_C1010 ,C362_=_C1097 ,C362_=_C1101 ,C362_=_C1102 ,C362_=_C1103 ,\nC362_=_C1104 ,C362_=_C1106 ,C362_=_C1107 ,C362_=_C1108 ,C362_=_C1110 ,C362_=_C1111 ,\nC362_=_C1113 ,C362_=_C1114 ,C362_=_C1115 ,C362_=_C1116 ,C362_=_C1117 ,C398_=_C405 ,\nC398_=_C550 ,C398_=_C732 ,C398_=_C946 ,C398_=_C1153 ,C398_=_C1205 ,C398_=_C1927 ,\nC398_=_C2342 ,C398_=_C2548 ,C398_=_C2964 ,C398_=_C3007 ,C398_=_C3183 ,C398_=_C3306 ,\nC398_=_C3316 ,C398_=_C3577 ,C398_=_C3578 ,C398_=_C3579 ,C398_=_C3581 ,C398_=_C3582 ,\nC398_=_C3583 ,C405_=_C455 ,C405_=_C738 ,C405_=_C949 ,C405_=_C1210 ,C405_=_C1913 ,\nC405_=_C2201 ,C405_=_C2346 ,C405_=_C2439 ,C405_=_C2550 ,C405_=_C2754 ,C405_=_C2968 ,\nC405_=_C3013 ,C405_=_C3146 ,C405_=_C3259 ,C405_=_C3322 ,C405_=_C3742 ,C405_=_C3753 ,\nC405_=_C3962 ,C405_=_C3963 ,C405_=_C3964 ,C405_=_C3966 ,C415_=_C574 ,C415_=_C623 ,\nC415_=_C827 ,C415_=_C938 ,C415_=_C1539 ,C415_=_C1764 ,C415_=_C1862 ,C415_=_C2018 ,\nC415_=_C2447 ,C415_=_C2487 ,C415_=_C2488 ,C415_=_C2489 ,C415_=_C2490 ,C415_=_C2491 ,\nC415_=_C2492 ,C415_=_C2494 ,C415_=_C2496 ,C415_=_C2497 ,C415_=_C2498 ,C415_=_C2500 ,\nC415_=_C2501 ,C415_=_C2502 ,C455_=_C738 ,C455_=_C949 ,C455_=_C1210 ,C455_=_C1913 ,\nC455_=_C2201 ,C455_=_C2346 ,C455_=_C2439 ,C455_=_C2550 ,C455_=_C2754 ,C455_=_C2968 ,\nC455_=_C3013 ,C455_=_C3146 ,C455_=_C3259 ,C455_=_C3322 ,C455_=_C3742 ,C455_=_C3753 ,\nC455_=_C3962 ,C455_=_C3963 ,C455_=_C3964 ,C455_=_C3966 ,C490_=_C932 ,C490_=_C983 ,\nC490_=_C985 ,C490_=_C986 ,C490_=_C987 ,C490_=_C988 ,C490_=_C991 ,C490_=_C993 ,\nC490_=_C994 ,C490_=_C995 ,C490_=_C996 ,C490_=_C997 ,C490_=_C998 ,C490_=_C999 ,\nC490_=_C1000 ,C490_=_C1003 ,C490_=_C1004 ,C490_=_C1005 ,C490_=_C1007 ,C490_=_C1008 ,\nC490_=_C1009 ,C550_=_C559 ,C550_=_C732 ,C550_=_C946 ,C550_=_C1153 ,C550_=_C1205 ,\nC550_=_C1927 ,C550_=_C2342 ,C550_=_C2548 ,C550_=_C2964 ,C550_=_C3007 ,C550_=_C3183 ,\nC550_=_C3306 ,C550_=_C3316 ,C550_=_C3577 ,C550_=_C3578 ,C550_=_C3579 ,C550_=_C3581 ,\nC550_=_C3582 ,C550_=_C3583 ,C559_=_C953 ,C559_=_C1163 ,C559_=_C1936 ,C559_=_C2441 ,\nC559_=_C2552 ,C559_=_C2609 ,C559_=_C2666 ,C559_=_C2869 ,C559_=_C3193 ,C559_=_C3313 ,\nC559_=_C3448 ,C559_=_C3471 ,C559_=_C3674 ,C559_=_C3726 ,C559_=_C3805 ,C559_=_C3929 ,\nC559_=_C3972 ,C559_=_C4062 ,C559_=_C4087 ,C574_=_C623 ,C574_=_C827 ,C574_=_C938 ,\nC574_=_C1539 ,C574_=_C1764 ,C574_=_C1862 ,C574_=_C2018 ,C574_=_C2447 ,C574_=_C2487 ,\nC574_=_C2488 ,C574_=_C2489 ,C574_=_C2490 ,C574_=_C2491 ,C574_=_C2492 ,C574_=_C2494 ,\nC574_=_C2496 ,C574_=_C2497 ,C574_=_C2498 ,C574_=_C2500 ,C574_=_C2501 ,C574_=_C2502 ,\nC595_=_C619 ,C595_=_C699 ,C595_=_C819 ,C595_=_C843 ,C595_=_C934 ,C595_=_C1010 ,\nC595_=_C1097 ,C595_=_C1101 ,C595_=_C1102 ,C595_=_C1103 ,C595_=_C1104 ,C595_=_C1106 ,\nC595_=_C1107 ,C595_=_C1108 ,C595_=_C1110 ,C595_=_C1111 ,C595_=_C1113 ,C595_=_C1114 ,\nC595_=_C1115 ,C595_=_C1116 ,C595_=_C1117 ,C619_=_C623 ,C619_=_C699 ,C619_=_C819 ,\nC619_=_C843 ,C619_=_C934 ,C619_=_C1010 ,C619_=_C1097 ,C619_=_C1101 ,C619_=_C1102 ,\nC619_=_C1103 ,C619_=_C1104 ,C619_=_C1106 ,C619_=_C1107 ,C619_=_C1108 ,C619_=_C1110 ,\nC619_=_C1111 ,C619_=_C1113 ,C619_=_C1114 ,C619_=_C1115 ,C619_=_C1116 ,C619_=_C1117 ,\nC623_=_C827 ,C623_=_C938 ,C623_=_C1539 ,C623_=_C1764 ,C623_=_C1862 ,C623_=_C2018 ,\nC623_=_C2447 ,C623_=_C2487 ,C623_=_C2488 ,C623_=_C2489 ,C623_=_C2490 ,C623_=_C2491 ,\nC623_=_C2492 ,C623_=_C2494 ,C623_=_C2496 ,C623_=_C2497 ,C623_=_C2498 ,C623_=_C2500 ,\nC623_=_C2501 ,C623_=_C2502 ,C699_=_C705 ,C699_=_C819 ,C699_=_C843 ,C699_=_C934 ,\nC699_=_C1010 ,C699_=_C1097 ,C699_=_C1101 ,C699_=_C1102 ,C699_=_C1103 ,C699_=_C1104 ,\nC699_=_C1106 ,C699_=_C1107 ,C699_=_C1108 ,C699_=_C1110 ,C699_=_C1111 ,C699_=_C1113 ,\nC699_=_C1114 ,C699_=_C1115 ,C699_=_C1116 ,C699_=_C1117 ,C705_=_C802 ,C705_=_C895 ,\nC705_=_C937 ,C705_=_C1194 ,C705_=_C1311 ,C705_=_C1939 ,C705_=_C1980 ,C705_=_C2130 ,\nC705_=_C2171 ,C705_=_C2172 ,C705_=_C2173 ,C705_=_C2174 ,C705_=_C2175 ,C705_=_C2176 ,\nC705_=_C2178 ,C705_=_C2179 ,C705_=_C2181 ,C705_=_C2182 ,C705_=_C2183 ,C705_=_C2185 ,\nC732_=_C738 ,C732_=_C946 ,C732_=_C1153 ,C732_=_C1205 ,C732_=_C1927 ,C732_=_C2342 ,\nC732_=_C2548 ,C732_=_C2964 ,C732_=_C3007 ,C732_=_C3183 ,C732_=_C3306 ,C732_=_C3316 ,\nC732_=_C3577 ,C732_=_C3578 ,C732_=_C3579 ,C732_=_C3581 ,C732_=_C3582 ,C732_=_C3583 ,\nC738_=_C949 ,C738_=_C1210 ,C738_=_C1913 ,C738_=_C2201 ,C738_=_C2346 ,C738_=_C2439 ,\nC738_=_C2550 ,C738_=_C2754 ,C738_=_C2968 ,C738_=_C3013 ,C738_=_C3146 ,C738_=_C3259 ,\nC738_=_C3322 ,C738_=_C3742 ,C738_=_C3753 ,C738_=_C3962 ,C738_=_C3963 ,C738_=_C3964 ,\nC738_=_C3966 ,C800_=_C802 ,C800_=_C826 ,C800_=_C936 ,C800_=_C1192 ,C800_=_C1405 ,\nC800_=_C2088 ,C800_=_C2091 ,C800_=_C2092 ,C800_=_C2093 ,C800_=_C2094 ,C800_=_C2095 ,\nC800_=_C2096 ,C800_=_C2098 ,C800_=_C2099 ,C800_=_C2100 ,C800_=_C2101 ,C800_=_C2103 ,\nC800_=_C2104 ,C800_=_C2105 ,C800_=_C2106 ,C800_=_C2108 ,C800_=_C2109 ,C802_=_C895 ,\nC802_=_C937 ,C802_=_C1194 ,C802_=_C1311 ,C802_=_C1939 ,C802_=_C1980 ,C802_=_C2130 ,\nC802_=_C2171 ,C802_=_C2172 ,C802_=_C2173 ,C802_=_C2174 ,C802_=_C2175 ,C802_=_C2176 ,\nC802_=_C2178 ,C802_=_C2179 ,C802_=_C2181 ,C802_=_C2182 ,C802_=_C2183 ,C802_=_C2185 ,\nC819_=_C826 ,C819_=_C827 ,C819_=_C843 ,C819_=_C934 ,C819_=_C1010 ,C819_=_C1097 ,\nC819_=_C1101 ,C819_=_C1102 ,C819_=_C1103 ,C819_=_C1104 ,C819_=_C1106 ,C819_=_C1107 ,\nC819_=_C1108 ,C819_=_C1110 ,C819_=_C1111 ,C819_=_C1113 ,C819_=_C1114 ,C819_=_C1115 ,\nC819_=_C1116 ,C819_=_C1117 ,C826_=_C827 ,C826_=_C936 ,C826_=_C1192 ,C826_=_C1405 ,\nC826_=_C2088 ,C826_=_C2091 ,C826_=_C2092 ,C826_=_C2093 ,C826_=_C2094 ,C826_=_C2095 ,\nC826_=_C2096 ,C826_=_C2098 ,C826_=_C2099 ,C826_=_C2100 ,C826_=_C2101 ,C826_=_C2103 ,\nC826_=_C2104 ,C826_=_C2105 ,C826_=_C2106 ,C826_=_C2108 ,C826_=_C2109 ,C827_=_C938 ,\nC827_=_C1539 ,C827_=_C1764 ,C827_=_C1862 ,C827_=_C2018 ,C827_=_C2447 ,C827_=_C2487 ,\nC827_=_C2488 ,C827_=_C2489 ,C827_=_C2490 ,C827_=_C2491 ,C827_=_C2492 ,C827_=_C2494 ,\nC827_=_C2496 ,C827_=_C2497 ,C827_=_C2498 ,C827_=_C2500 ,C827_=_C2501 ,C827_=_C2502 ,\nC843_=_C934 ,C843_=_C1010 ,C843_=_C1097 ,C843_=_C1101 ,C843_=_C1102 ,C843_=_C1103 ,\nC843_=_C1104 ,C843_=_C1106 ,C843_=_C1107 ,C843_=_C1108 ,C843_=_C1110 ,C843_=_C1111 ,\nC843_=_C1113 ,C843_=_C1114 ,C843_=_C1115 ,C843_=_C1116 ,C843_=_C1117 ,C895_=_C937 ,\nC895_=_C1194 ,C895_=_C1311 ,C895_=_C1939 ,C895_=_C1980 ,C895_=_C2130 ,C895_=_C2171 ,\nC895_=_C2172 ,C895_=_C2173 ,C895_=_C2174 ,C895_=_C2175 ,C895_=_C2176 ,C895_=_C2178 ,\nC895_=_C2179 ,C895_=_C2181 ,C895_=_C2182 ,C895_=_C2183 ,C895_=_C2185 ,C932_=_C934 ,\nC932_=_C936 ,C932_=_C937 ,C932_=_C938 ,C932_=_C946 ,C932_=_C949 ,C932_=_C953 ,\nC932_=_C983 ,C932_=_C985 ,C932_=_C986 ,C932_=_C987 ,C932_=_C988 ,C932_=_C991 ,\nC932_=_C993 ,C932_=_C994 ,C932_=_C995 ,C932_=_C996 ,C932_=_C997 ,C932_=_C998 ,\nC932_=_C999 ,C932_=_C1000 ,C932_=_C1003 ,C932_=_C1004 ,C932_=_C1005 ,C932_=_C1007 ,\nC932_=_C1008 ,C932_=_C1009 ,C934_=_C936 ,C934_=_C937 ,C934_=_C938 ,C934_=_C946 ,\nC934_=_C949 ,C934_=_C953 ,C934_=_C1010 ,C934_=_C1097 ,C934_=_C1101 ,C934_=_C1102 ,\nC934_=_C1103 ,C934_=_C1104 ,C934_=_C1106 ,C934_=_C1107 ,C934_=_C1108 ,C934_=_C1110 ,\nC934_=_C1111 ,C934_=_C1113 ,C934_=_C1114 ,C934_=_C1115 ,C934_=_C1116 ,C934_=_C1117 ,\nC936_=_C937 ,C936_=_C938 ,C936_=_C946 ,C936_=_C949 ,C936_=_C953 ,C936_=_C1192 ,\nC936_=_C1405 ,C936_=_C2088 ,C936_=_C2091 ,C936_=_C2092 ,C936_=_C2093 ,C936_=_C2094 ,\nC936_=_C2095 ,C936_=_C2096 ,C936_=_C2098 ,C936_=_C2099 ,C936_=_C2100 ,C936_=_C2101 ,\nC936_=_C2103 ,C936_=_C2104 ,C936_=_C2105 ,C936_=_C2106 ,C936_=_C2108 ,C936_=_C2109 ,\nC937_=_C938 ,C937_=_C946 ,C937_=_C949 ,C937_=_C953 ,C937_=_C1194 ,C937_=_C1311 ,\nC937_=_C1939 ,C937_=_C1980 ,C937_=_C2130 ,C937_=_C2171 ,C937_=_C2172 ,C937_=_C2173 ,\nC937_=_C2174 ,C937_=_C2175 ,C937_=_C2176 ,C937_=_C2178 ,C937_=_C2179 ,C937_=_C2181 ,\nC937_=_C2182 ,C937_=_C2183 ,C937_=_C2185 ,C938_=_C946 ,C938_=_C949 ,C938_=_C953 ,\nC938_=_C1539 ,C938_=_C1764 ,C938_=_C1862 ,C938_=_C2018 ,C938_=_C2447 ,C938_=_C2487 ,\nC938_=_C2488 ,C938_=_C2489 ,C938_=_C2490 ,C938_=_C2491 ,C938_=_C2492 ,C938_=_C2494 ,\nC938_=_C2496 ,C938_=_C2497 ,C938_=_C2498 ,C938_=_C2500 ,C938_=_C2501 ,C938_=_C2502 ,\nC946_=_C949 ,C946_=_C953 ,C946_=_C1153 ,C946_=_C1205 ,C946_=_C1927 ,C946_=_C2342 ,\nC946_=_C2548 ,C946_=_C2964 ,C946_=_C3007 ,C946_=_C3183 ,C946_=_C3306 ,C946_=_C3316 ,\nC946_=_C3577 ,C946_=_C3578 ,C946_=_C3579 ,C946_=_C3581 ,C946_=_C3582 ,C946_=_C3583 ,\nC949_=_C953 ,C949_=_C1210 ,C949_=_C1913 ,C949_=_C2201 ,C949_=_C2346 ,C949_=_C2439 ,\nC949_=_C2550 ,C949_=_C2754 ,C949_=_C2968 ,C949_=_C3013 ,C949_=_C3146 ,C949_=_C3259 ,\nC949_=_C3322 ,C949_=_C3742 ,C949_=_C3753 ,C949_=_C3962 ,C949_=_C3963 ,C949_=_C3964 ,\nC949_=_C3966 ,C953_=_C1163 ,C953_=_C1936 ,C953_=_C2441 ,C953_=_C2552 ,C953_=_C2609 ,\nC953_=_C2666 ,C953_=_C2869 ,C953_=_C3193 ,C953_=_C3313 ,C953_=_C3448 ,C953_=_C3471 ,\nC953_=_C3674 ,C953_=_C3726 ,C953_=_C3805 ,C953_=_C3929 ,C953_=_C3972 ,C953_=_C4062 ,\nC953_=_C4087 ,C983_=_C985 ,C983_=_C986 ,C983_=_C987 ,C983_=_C988 ,C983_=_C991 ,\nC983_=_C993 ,C983_=_C994 ,C983_=_C995 ,C983_=_C996 ,C983_=_C997 ,C983_=_C998 ,\nC983_=_C999 ,C983_=_C1000 ,C983_=_C1003 ,C983_=_C1004 ,C983_=_C1005 ,C983_=_C1007 ,\nC983_=_C1008 ,C983_=_C1009 ,C985_=_C986 ,C985_=_C987 ,C985_=_C988 ,C985_=_C991 ,\nC985_=_C993 ,C985_=_C994 ,C985_=_C995 ,C985_=_C996 ,C985_=_C997 ,C985_=_C998 ,\nC985_=_C999 ,C985_=_C1000 ,C985_=_C1003 ,C985_=_C1004 ,C985_=_C1005 ,C985_=_C1007 ,\nC985_=_C1008 ,C985_=_C1009 ,C986_=_C987 ,C986_=_C988 ,C986_=_C991 ,C986_=_C993 ,\nC986_=_C994 ,C986_=_C995 ,C986_=_C996 ,C986_=_C997 ,C986_=_C998 ,C986_=_C999 ,\nC986_=_C1000 ,C986_=_C1003 ,C986_=_C1004 ,C986_=_C1005 ,C986_=_C1007 ,C986_=_C1008 ,\nC986_=_C1009 ,C987_=_C988 ,C987_=_C991 ,C987_=_C993 ,C987_=_C994 ,C987_=_C995 ,\nC987_=_C996 ,C987_=_C997 ,C987_=_C998 ,C987_=_C999 ,C987_=_C1000 ,C987_=_C1003 ,\nC987_=_C1004 ,C987_=_C1005</w:t>
      </w:r>
    </w:p>
    <w:p>
      <w:pPr>
        <w:pStyle w:val="PreformattedText"/>
        <w:bidi w:val="0"/>
        <w:spacing w:before="0" w:after="0"/>
        <w:jc w:val="left"/>
        <w:rPr/>
      </w:pPr>
      <w:r>
        <w:rPr/>
        <w:t xml:space="preserve"> </w:t>
      </w:r>
      <w:r>
        <w:rPr/>
        <w:t>,C987_=_C1007 ,C987_=_C1008 ,C987_=_C1009 ,C988_=_C991 ,\nC988_=_C993 ,C988_=_C994 ,C988_=_C995 ,C988_=_C996 ,C988_=_C997 ,C988_=_C998 ,\nC988_=_C999 ,C988_=_C1000 ,C988_=_C1003 ,C988_=_C1004 ,C988_=_C1005 ,C988_=_C1007 ,\nC988_=_C1008 ,C988_=_C1009 ,C991_=_C993 ,C991_=_C994 ,C991_=_C995 ,C991_=_C996 ,\nC991_=_C997 ,C991_=_C998 ,C991_=_C999 ,C991_=_C1000 ,C991_=_C1003 ,C991_=_C1004 ,\nC991_=_C1005 ,C991_=_C1007 ,C991_=_C1008 ,C991_=_C1009 ,C993_=_C994 ,C993_=_C995 ,\nC993_=_C996 ,C993_=_C997 ,C993_=_C998 ,C993_=_C999 ,C993_=_C1000 ,C993_=_C1003 ,\nC993_=_C1004 ,C993_=_C1005 ,C993_=_C1007 ,C993_=_C1008 ,C993_=_C1009 ,C994_=_C995 ,\nC994_=_C996 ,C994_=_C997 ,C994_=_C998 ,C994_=_C999 ,C994_=_C1000 ,C994_=_C1003 ,\nC994_=_C1004 ,C994_=_C1005 ,C994_=_C1007 ,C994_=_C1008 ,C994_=_C1009 ,C994_=_C1101 ,\nC994_=_C2091 ,C994_=_C2171 ,C994_=_C2487 ,C994_=_C2548 ,C994_=_C2550 ,C994_=_C2552 ,\nC995_=_C996 ,C995_=_C997 ,C995_=_C998 ,C995_=_C999 ,C995_=_C1000 ,C995_=_C1003 ,\nC995_=_C1004 ,C995_=_C1005 ,C995_=_C1007 ,C995_=_C1008 ,C995_=_C1009 ,C996_=_C997 ,\nC996_=_C998 ,C996_=_C999 ,C996_=_C1000 ,C996_=_C1003 ,C996_=_C1004 ,C996_=_C1005 ,\nC996_=_C1007 ,C996_=_C1008 ,C996_=_C1009 ,C997_=_C998 ,C997_=_C999 ,C997_=_C1000 ,\nC997_=_C1003 ,C997_=_C1004 ,C997_=_C1005 ,C997_=_C1007 ,C997_=_C1008 ,C997_=_C1009 ,\nC998_=_C999 ,C998_=_C1000 ,C998_=_C1003 ,C998_=_C1004 ,C998_=_C1005 ,C998_=_C1007 ,\nC998_=_C1008 ,C998_=_C1009 ,C999_=_C1000 ,C999_=_C1003 ,C999_=_C1004 ,C999_=_C1005 ,\nC999_=_C1007 ,C999_=_C1008 ,C999_=_C1009 ,C1000_=_C1003 ,C1000_=_C1004 ,C1000_=_C1005 ,\nC1000_=_C1007 ,C1000_=_C1008 ,C1000_=_C1009 ,C1003_=_C1004 ,C1003_=_C1005 ,C1003_=_C1007 ,\nC1003_=_C1008 ,C1003_=_C1009 ,C1003_=_C1110 ,C1003_=_C2103 ,C1003_=_C2181 ,C1003_=_C2496 ,\nC1003_=_C3581 ,C1003_=_C3962 ,C1003_=_C3972 ,C1004_=_C1005 ,C1004_=_C1007 ,C1004_=_C1008 ,\nC1004_=_C1009 ,C1005_=_C1007 ,C1005_=_C1008 ,C1005_=_C1009 ,C1007_=_C1008 ,C1007_=_C1009 ,\nC1008_=_C1009 ,C1010_=_C1097 ,C1010_=_C1101 ,C1010_=_C1102 ,C1010_=_C1103 ,C1010_=_C1104 ,\nC1010_=_C1106 ,C1010_=_C1107 ,C1010_=_C1108 ,C1010_=_C1110 ,C1010_=_C1111 ,C1010_=_C1113 ,\nC1010_=_C1114 ,C1010_=_C1115 ,C1010_=_C1116 ,C1010_=_C1117 ,C1097_=_C1101 ,C1097_=_C1102 ,\nC1097_=_C1103 ,C1097_=_C1104 ,C1097_=_C1106 ,C1097_=_C1107 ,C1097_=_C1108 ,C1097_=_C1110 ,\nC1097_=_C1111 ,C1097_=_C1113 ,C1097_=_C1114 ,C1097_=_C1115 ,C1097_=_C1116 ,C1097_=_C1117 ,\nC1101_=_C1102 ,C1101_=_C1103 ,C1101_=_C1104 ,C1101_=_C1106 ,C1101_=_C1107 ,C1101_=_C1108 ,\nC1101_=_C1110 ,C1101_=_C1111 ,C1101_=_C1113 ,C1101_=_C1114 ,C1101_=_C1115 ,C1101_=_C1116 ,\nC1101_=_C1117 ,C1101_=_C2091 ,C1101_=_C2171 ,C1101_=_C2487 ,C1101_=_C2548 ,C1101_=_C2550 ,\nC1101_=_C2552 ,C1102_=_C1103 ,C1102_=_C1104 ,C1102_=_C1106 ,C1102_=_C1107 ,C1102_=_C1108 ,\nC1102_=_C1110 ,C1102_=_C1111 ,C1102_=_C1113 ,C1102_=_C1114 ,C1102_=_C1115 ,C1102_=_C1116 ,\nC1102_=_C1117 ,C1103_=_C1104 ,C1103_=_C1106 ,C1103_=_C1107 ,C1103_=_C1108 ,C1103_=_C1110 ,\nC1103_=_C1111 ,C1103_=_C1113 ,C1103_=_C1114 ,C1103_=_C1115 ,C1103_=_C1116 ,C1103_=_C1117 ,\nC1104_=_C1106 ,C1104_=_C1107 ,C1104_=_C1108 ,C1104_=_C1110 ,C1104_=_C1111 ,C1104_=_C1113 ,\nC1104_=_C1114 ,C1104_=_C1115 ,C1104_=_C1116 ,C1104_=_C1117 ,C1106_=_C1107 ,C1106_=_C1108 ,\nC1106_=_C1110 ,C1106_=_C1111 ,C1106_=_C1113 ,C1106_=_C1114 ,C1106_=_C1115 ,C1106_=_C1116 ,\nC1106_=_C1117 ,C1107_=_C1108 ,C1107_=_C1110 ,C1107_=_C1111 ,C1107_=_C1113 ,C1107_=_C1114 ,\nC1107_=_C1115 ,C1107_=_C1116 ,C1107_=_C1117 ,C1108_=_C1110 ,C1108_=_C1111 ,C1108_=_C1113 ,\nC1108_=_C1114 ,C1108_=_C1115 ,C1108_=_C1116 ,C1108_=_C1117 ,C1110_=_C1111 ,C1110_=_C1113 ,\nC1110_=_C1114 ,C1110_=_C1115 ,C1110_=_C1116 ,C1110_=_C1117 ,C1110_=_C2103 ,C1110_=_C2181 ,\nC1110_=_C2496 ,C1110_=_C3581 ,C1110_=_C3962 ,C1110_=_C3972 ,C1111_=_C1113 ,C1111_=_C1114 ,\nC1111_=_C1115 ,C1111_=_C1116 ,C1111_=_C1117 ,C1113_=_C1114 ,C1113_=_C1115 ,C1113_=_C1116 ,\nC1113_=_C1117 ,C1114_=_C1115 ,C1114_=_C1116 ,C1114_=_C1117 ,C1115_=_C1116 ,C1115_=_C1117 ,\nC1116_=_C1117 ,C1153_=_C1163 ,C1153_=_C1205 ,C1153_=_C1927 ,C1153_=_C2342 ,C1153_=_C2548 ,\nC1153_=_C2964 ,C1153_=_C3007 ,C1153_=_C3183 ,C1153_=_C3306 ,C1153_=_C3316 ,C1153_=_C3577 ,\nC1153_=_C3578 ,C1153_=_C3579 ,C1153_=_C3581 ,C1153_=_C3582 ,C1153_=_C3583 ,C1163_=_C1936 ,\nC1163_=_C2441 ,C1163_=_C2552 ,C1163_=_C2609 ,C1163_=_C2666 ,C1163_=_C2869 ,C1163_=_C3193 ,\nC1163_=_C3313 ,C1163_=_C3448 ,C1163_=_C3471 ,C1163_=_C3674 ,C1163_=_C3726 ,C1163_=_C3805 ,\nC1163_=_C3929 ,C1163_=_C3972 ,C1163_=_C4062 ,C1163_=_C4087 ,C1192_=_C1194 ,C1192_=_C1205 ,\nC1192_=_C1210 ,C1192_=_C1405 ,C1192_=_C2088 ,C1192_=_C2091 ,C1192_=_C2092 ,C1192_=_C2093 ,\nC1192_=_C2094 ,C1192_=_C2095 ,C1192_=_C2096 ,C1192_=_C2098 ,C1192_=_C2099 ,C1192_=_C2100 ,\nC1192_=_C2101 ,C1192_=_C2103 ,C1192_=_C2104 ,C1192_=_C2105 ,C1192_=_C2106 ,C1192_=_C2108 ,\nC1192_=_C2109 ,C1194_=_C1205 ,C1194_=_C1210 ,C1194_=_C1311 ,C1194_=_C1939 ,C1194_=_C1980 ,\nC1194_=_C2130 ,C1194_=_C2171 ,C1194_=_C2172 ,C1194_=_C2173 ,C1194_=_C2174 ,C1194_=_C2175 ,\nC1194_=_C2176 ,C1194_=_C2178 ,C1194_=_C2179 ,C1194_=_C2181 ,C1194_=_C2182 ,C1194_=_C2183 ,\nC1194_=_C2185 ,C1205_=_C1210 ,C1205_=_C1927 ,C1205_=_C2342 ,C1205_=_C2548 ,C1205_=_C2964 ,\nC1205_=_C3007 ,C1205_=_C3183 ,C1205_=_C3306 ,C1205_=_C3316 ,C1205_=_C3577 ,C1205_=_C3578 ,\nC1205_=_C3579 ,C1205_=_C3581 ,C1205_=_C3582 ,C1205_=_C3583 ,C1210_=_C1913 ,C1210_=_C2201 ,\nC1210_=_C2346 ,C1210_=_C2439 ,C1210_=_C2550 ,C1210_=_C2754 ,C1210_=_C2968 ,C1210_=_C3013 ,\nC1210_=_C3146 ,C1210_=_C3259 ,C1210_=_C3322 ,C1210_=_C3742 ,C1210_=_C3753 ,C1210_=_C3962 ,\nC1210_=_C3963 ,C1210_=_C3964 ,C1210_=_C3966 ,C1311_=_C1939 ,C1311_=_C1980 ,C1311_=_C2130 ,\nC1311_=_C2171 ,C1311_=_C2172 ,C1311_=_C2173 ,C1311_=_C2174 ,C1311_=_C2175 ,C1311_=_C2176 ,\nC1311_=_C2178 ,C1311_=_C2179 ,C1311_=_C2181 ,C1311_=_C2182 ,C1311_=_C2183 ,C1311_=_C2185 ,\nC1405_=_C2088 ,C1405_=_C2091 ,C1405_=_C2092 ,C1405_=_C2093 ,C1405_=_C2094 ,C1405_=_C2095 ,\nC1405_=_C2096 ,C1405_=_C2098 ,C1405_=_C2099 ,C1405_=_C2100 ,C1405_=_C2101 ,C1405_=_C2103 ,\nC1405_=_C2104 ,C1405_=_C2105 ,C1405_=_C2106 ,C1405_=_C2108 ,C1405_=_C2109 ,C1539_=_C1764 ,\nC1539_=_C1862 ,C1539_=_C2018 ,C1539_=_C2447 ,C1539_=_C2487 ,C1539_=_C2488 ,C1539_=_C2489 ,\nC1539_=_C2490 ,C1539_=_C2491 ,C1539_=_C2492 ,C1539_=_C2494 ,C1539_=_C2496 ,C1539_=_C2497 ,\nC1539_=_C2498 ,C1539_=_C2500 ,C1539_=_C2501 ,C1539_=_C2502 ,C1764_=_C1862 ,C1764_=_C2018 ,\nC1764_=_C2447 ,C1764_=_C2487 ,C1764_=_C2488 ,C1764_=_C2489 ,C1764_=_C2490 ,C1764_=_C2491 ,\nC1764_=_C2492 ,C1764_=_C2494 ,C1764_=_C2496 ,C1764_=_C2497 ,C1764_=_C2498 ,C1764_=_C2500 ,\nC1764_=_C2501 ,C1764_=_C2502 ,C1862_=_C2018 ,C1862_=_C2447 ,C1862_=_C2487 ,C1862_=_C2488 ,\nC1862_=_C2489 ,C1862_=_C2490 ,C1862_=_C2491 ,C1862_=_C2492 ,C1862_=_C2494 ,C1862_=_C2496 ,\nC1862_=_C2497 ,C1862_=_C2498 ,C1862_=_C2500 ,C1862_=_C2501 ,C1862_=_C2502 ,C1913_=_C2201 ,\nC1913_=_C2346 ,C1913_=_C2439 ,C1913_=_C2550 ,C1913_=_C2754 ,C1913_=_C2968 ,C1913_=_C3013 ,\nC1913_=_C3146 ,C1913_=_C3259 ,C1913_=_C3322 ,C1913_=_C3742 ,C1913_=_C3753 ,C1913_=_C3962 ,\nC1913_=_C3963 ,C1913_=_C3964 ,C1913_=_C3966 ,C1927_=_C1936 ,C1927_=_C2342 ,C1927_=_C2548 ,\nC1927_=_C2964 ,C1927_=_C3007 ,C1927_=_C3183 ,C1927_=_C3306 ,C1927_=_C3316 ,C1927_=_C3577 ,\nC1927_=_C3578 ,C1927_=_C3579 ,C1927_=_C3581 ,C1927_=_C3582 ,C1927_=_C3583 ,C1936_=_C2441 ,\nC1936_=_C2552 ,C1936_=_C2609 ,C1936_=_C2666 ,C1936_=_C2869 ,C1936_=_C3193 ,C1936_=_C3313 ,\nC1936_=_C3448 ,C1936_=_C3471 ,C1936_=_C3674 ,C1936_=_C3726 ,C1936_=_C3805 ,C1936_=_C3929 ,\nC1936_=_C3972 ,C1936_=_C4062 ,C1936_=_C4087 ,C1939_=_C1980 ,C1939_=_C2130 ,C1939_=_C2171 ,\nC1939_=_C2172 ,C1939_=_C2173 ,C1939_=_C2174 ,C1939_=_C2175 ,C1939_=_C2176 ,C1939_=_C2178 ,\nC1939_=_C2179 ,C1939_=_C2181 ,C1939_=_C2182 ,C1939_=_C2183 ,C1939_=_C2185 ,C1980_=_C2130 ,\nC1980_=_C2171 ,C1980_=_C2172 ,C1980_=_C2173 ,C1980_=_C2174 ,C1980_=_C2175 ,C1980_=_C2176 ,\nC1980_=_C2178 ,C1980_=_C2179 ,C1980_=_C2181 ,C1980_=_C2182 ,C1980_=_C2183 ,C1980_=_C2185 ,\nC2018_=_C2447 ,C2018_=_C2487 ,C2018_=_C2488 ,C2018_=_C2489 ,C2018_=_C2490 ,C2018_=_C2491 ,\nC2018_=_C2492 ,C2018_=_C2494 ,C2018_=_C2496 ,C2018_=_C2497 ,C2018_=_C2498 ,C2018_=_C2500 ,\nC2018_=_C2501 ,C2018_=_C2502 ,C2088_=_C2091 ,C2088_=_C2092 ,C2088_=_C2093 ,C2088_=_C2094 ,\nC2088_=_C2095 ,C2088_=_C2096 ,C2088_=_C2098 ,C2088_=_C2099 ,C2088_=_C2100 ,C2088_=_C2101 ,\nC2088_=_C2103 ,C2088_=_C2104 ,C2088_=_C2105 ,C2088_=_C2106 ,C2088_=_C2108 ,C2088_=_C2109 ,\nC2088_=_C2130 ,C2091_=_C2092 ,C2091_=_C2093 ,C2091_=_C2094 ,C2091_=_C2095 ,C2091_=_C2096 ,\nC2091_=_C2098 ,C2091_=_C2099 ,C2091_=_C2100 ,C2091_=_C2101 ,C2091_=_C2103 ,C2091_=_C2104 ,\nC2091_=_C2105 ,C2091_=_C2106 ,C2091_=_C2108 ,C2091_=_C2109 ,C2091_=_C2171 ,C2091_=_C2487 ,\nC2091_=_C2548 ,C2091_=_C2550 ,C2091_=_C2552 ,C2092_=_C2093 ,C2092_=_C2094 ,C2092_=_C2095 ,\nC2092_=_C2096 ,C2092_=_C2098 ,C2092_=_C2099 ,C2092_=_C2100 ,C2092_=_C2101 ,C2092_=_C2103 ,\nC2092_=_C2104 ,C2092_=_C2105 ,C2092_=_C2106 ,C2092_=_C2108 ,C2092_=_C2109 ,C2093_=_C2094 ,\nC2093_=_C2095 ,C2093_=_C2096 ,C2093_=_C2098 ,C2093_=_C2099 ,C2093_=_C2100 ,C2093_=_C2101 ,\nC2093_=_C2103 ,C2093_=_C2104 ,C2093_=_C2105 ,C2093_=_C2106 ,C2093_=_C2108 ,C2093_=_C2109 ,\nC2093_=_C2173 ,C2094_=_C2095 ,C2094_=_C2096 ,C2094_=_C2098 ,C2094_=_C2099 ,C2094_=_C2100 ,\nC2094_=_C2101 ,C2094_=_C2103 ,C2094_=_C2104 ,C2094_=_C2105 ,C2094_=_C2106 ,C2094_=_C2108 ,\nC2094_=_C2109 ,C2094_=_C2174 ,C2095_=_C2096 ,C2095_=_C2098 ,C2095_=_C2099 ,C2095_=_C2100 ,\nC2095_=_C2101 ,C2095_=_C2103 ,C2095_=_C2104 ,C2095_=_C2105 ,C2095_=_C2106 ,C2095_=_C2108 ,\nC2095_=_C2109 ,C2095_=_C2175 ,C2096_=_C2098 ,C2096_=_C2099 ,C2096_=_C2100 ,C2096_=_C2101 ,\nC2096_=_C2103 ,C2096_=_C2104 ,C2096_=_C2105 ,C2096_=_C2106 ,C2096_=_C2108 ,C2096_=_C2109 ,\nC2098_=_C2099 ,C2098_=_C2100 ,C2098_=_C2101 ,C2098_=_C2103 ,C2098_=_C2104 ,C2098_=_C2105 ,\nC2098_=_C2106 ,C2098_=_C2108 ,C2098_=_C2109 ,C2098_=_C2178 ,C2099_=_C2100 ,C2099_=_C2101 ,\nC2099_=_C2103 ,C2099_=_C2104 ,C2099_=_C2105 ,C2099_=_C2106</w:t>
      </w:r>
    </w:p>
    <w:p>
      <w:pPr>
        <w:pStyle w:val="PreformattedText"/>
        <w:bidi w:val="0"/>
        <w:spacing w:before="0" w:after="0"/>
        <w:jc w:val="left"/>
        <w:rPr/>
      </w:pPr>
      <w:r>
        <w:rPr/>
        <w:t xml:space="preserve"> </w:t>
      </w:r>
      <w:r>
        <w:rPr/>
        <w:t>,C2099_=_C2108 ,C2099_=_C2109 ,\nC2100_=_C2101 ,C2100_=_C2103 ,C2100_=_C2104 ,C2100_=_C2105 ,C2100_=_C2106 ,C2100_=_C2108 ,\nC2100_=_C2109 ,C2101_=_C2103 ,C2101_=_C2104 ,C2101_=_C2105 ,C2101_=_C2106 ,C2101_=_C2108 ,\nC2101_=_C2109 ,C2103_=_C2104 ,C2103_=_C2105 ,C2103_=_C2106 ,C2103_=_C2108 ,C2103_=_C2109 ,\nC2103_=_C2181 ,C2103_=_C2496 ,C2103_=_C3581 ,C2103_=_C3962 ,C2103_=_C3972 ,C2104_=_C2105 ,\nC2104_=_C2106 ,C2104_=_C2108 ,C2104_=_C2109 ,C2105_=_C2106 ,C2105_=_C2108 ,C2105_=_C2109 ,\nC2105_=_C2183 ,C2105_=_C3583 ,C2105_=_C3964 ,C2106_=_C2108 ,C2106_=_C2109 ,C2108_=_C2109 ,\nC2108_=_C2185 ,C2130_=_C2171 ,C2130_=_C2172 ,C2130_=_C2173 ,C2130_=_C2174 ,C2130_=_C2175 ,\nC2130_=_C2176 ,C2130_=_C2178 ,C2130_=_C2179 ,C2130_=_C2181 ,C2130_=_C2182 ,C2130_=_C2183 ,\nC2130_=_C2185 ,C2171_=_C2172 ,C2171_=_C2173 ,C2171_=_C2174 ,C2171_=_C2175 ,C2171_=_C2176 ,\nC2171_=_C2178 ,C2171_=_C2179 ,C2171_=_C2181 ,C2171_=_C2182 ,C2171_=_C2183 ,C2171_=_C2185 ,\nC2171_=_C2487 ,C2171_=_C2548 ,C2171_=_C2550 ,C2171_=_C2552 ,C2172_=_C2173 ,C2172_=_C2174 ,\nC2172_=_C2175 ,C2172_=_C2176 ,C2172_=_C2178 ,C2172_=_C2179 ,C2172_=_C2181 ,C2172_=_C2182 ,\nC2172_=_C2183 ,C2172_=_C2185 ,C2172_=_C2666 ,C2173_=_C2174 ,C2173_=_C2175 ,C2173_=_C2176 ,\nC2173_=_C2178 ,C2173_=_C2179 ,C2173_=_C2181 ,C2173_=_C2182 ,C2173_=_C2183 ,C2173_=_C2185 ,\nC2174_=_C2175 ,C2174_=_C2176 ,C2174_=_C2178 ,C2174_=_C2179 ,C2174_=_C2181 ,C2174_=_C2182 ,\nC2174_=_C2183 ,C2174_=_C2185 ,C2175_=_C2176 ,C2175_=_C2178 ,C2175_=_C2179 ,C2175_=_C2181 ,\nC2175_=_C2182 ,C2175_=_C2183 ,C2175_=_C2185 ,C2176_=_C2178 ,C2176_=_C2179 ,C2176_=_C2181 ,\nC2176_=_C2182 ,C2176_=_C2183 ,C2176_=_C2185 ,C2178_=_C2179 ,C2178_=_C2181 ,C2178_=_C2182 ,\nC2178_=_C2183 ,C2178_=_C2185 ,C2179_=_C2181 ,C2179_=_C2182 ,C2179_=_C2183 ,C2179_=_C2185 ,\nC2181_=_C2182 ,C2181_=_C2183 ,C2181_=_C2185 ,C2181_=_C2496 ,C2181_=_C3581 ,C2181_=_C3962 ,\nC2181_=_C3972 ,C2182_=_C2183 ,C2182_=_C2185 ,C2183_=_C2185 ,C2183_=_C3583 ,C2183_=_C3964 ,\nC2201_=_C2346 ,C2201_=_C2439 ,C2201_=_C2550 ,C2201_=_C2754 ,C2201_=_C2968 ,C2201_=_C3013 ,\nC2201_=_C3146 ,C2201_=_C3259 ,C2201_=_C3322 ,C2201_=_C3742 ,C2201_=_C3753 ,C2201_=_C3962 ,\nC2201_=_C3963 ,C2201_=_C3964 ,C2201_=_C3966 ,C2342_=_C2346 ,C2342_=_C2548 ,C2342_=_C2964 ,\nC2342_=_C3007 ,C2342_=_C3183 ,C2342_=_C3306 ,C2342_=_C3316 ,C2342_=_C3577 ,C2342_=_C3578 ,\nC2342_=_C3579 ,C2342_=_C3581 ,C2342_=_C3582 ,C2342_=_C3583 ,C2346_=_C2439 ,C2346_=_C2550 ,\nC2346_=_C2754 ,C2346_=_C2968 ,C2346_=_C3013 ,C2346_=_C3146 ,C2346_=_C3259 ,C2346_=_C3322 ,\nC2346_=_C3742 ,C2346_=_C3753 ,C2346_=_C3962 ,C2346_=_C3963 ,C2346_=_C3964 ,C2346_=_C3966 ,\nC2439_=_C2441 ,C2439_=_C2550 ,C2439_=_C2754 ,C2439_=_C2968 ,C2439_=_C3013 ,C2439_=_C3146 ,\nC2439_=_C3259 ,C2439_=_C3322 ,C2439_=_C3742 ,C2439_=_C3753 ,C2439_=_C3962 ,C2439_=_C3963 ,\nC2439_=_C3964 ,C2439_=_C3966 ,C2441_=_C2552 ,C2441_=_C2609 ,C2441_=_C2666 ,C2441_=_C2869 ,\nC2441_=_C3193 ,C2441_=_C3313 ,C2441_=_C3448 ,C2441_=_C3471 ,C2441_=_C3674 ,C2441_=_C3726 ,\nC2441_=_C3805 ,C2441_=_C3929 ,C2441_=_C3972 ,C2441_=_C4062 ,C2441_=_C4087 ,C2447_=_C2487 ,\nC2447_=_C2488 ,C2447_=_C2489 ,C2447_=_C2490 ,C2447_=_C2491 ,C2447_=_C2492 ,C2447_=_C2494 ,\nC2447_=_C2496 ,C2447_=_C2497 ,C2447_=_C2498 ,C2447_=_C2500 ,C2447_=_C2501 ,C2447_=_C2502 ,\nC2487_=_C2488 ,C2487_=_C2489 ,C2487_=_C2490 ,C2487_=_C2491 ,C2487_=_C2492 ,C2487_=_C2494 ,\nC2487_=_C2496 ,C2487_=_C2497 ,C2487_=_C2498 ,C2487_=_C2500 ,C2487_=_C2501 ,C2487_=_C2502 ,\nC2487_=_C2548 ,C2487_=_C2550 ,C2487_=_C2552 ,C2488_=_C2489 ,C2488_=_C2490 ,C2488_=_C2491 ,\nC2488_=_C2492 ,C2488_=_C2494 ,C2488_=_C2496 ,C2488_=_C2497 ,C2488_=_C2498 ,C2488_=_C2500 ,\nC2488_=_C2501 ,C2488_=_C2502 ,C2489_=_C2490 ,C2489_=_C2491 ,C2489_=_C2492 ,C2489_=_C2494 ,\nC2489_=_C2496 ,C2489_=_C2497 ,C2489_=_C2498 ,C2489_=_C2500 ,C2489_=_C2501 ,C2489_=_C2502 ,\nC2490_=_C2491 ,C2490_=_C2492 ,C2490_=_C2494 ,C2490_=_C2496 ,C2490_=_C2497 ,C2490_=_C2498 ,\nC2490_=_C2500 ,C2490_=_C2501 ,C2490_=_C2502 ,C2491_=_C2492 ,C2491_=_C2494 ,C2491_=_C2496 ,\nC2491_=_C2497 ,C2491_=_C2498 ,C2491_=_C2500 ,C2491_=_C2501 ,C2491_=_C2502 ,C2492_=_C2494 ,\nC2492_=_C2496 ,C2492_=_C2497 ,C2492_=_C2498 ,C2492_=_C2500 ,C2492_=_C2501 ,C2492_=_C2502 ,\nC2492_=_C3146 ,C2494_=_C2496 ,C2494_=_C2497 ,C2494_=_C2498 ,C2494_=_C2500 ,C2494_=_C2501 ,\nC2494_=_C2502 ,C2496_=_C2497 ,C2496_=_C2498 ,C2496_=_C2500 ,C2496_=_C2501 ,C2496_=_C2502 ,\nC2496_=_C3581 ,C2496_=_C3962 ,C2496_=_C3972 ,C2497_=_C2498 ,C2497_=_C2500 ,C2497_=_C2501 ,\nC2497_=_C2502 ,C2498_=_C2500 ,C2498_=_C2501 ,C2498_=_C2502 ,C2500_=_C2501 ,C2500_=_C2502 ,\nC2501_=_C2502 ,C2548_=_C2550 ,C2548_=_C2552 ,C2548_=_C2964 ,C2548_=_C3007 ,C2548_=_C3183 ,\nC2548_=_C3306 ,C2548_=_C3316 ,C2548_=_C3577 ,C2548_=_C3578 ,C2548_=_C3579 ,C2548_=_C3581 ,\nC2548_=_C3582 ,C2548_=_C3583 ,C2550_=_C2552 ,C2550_=_C2754 ,C2550_=_C2968 ,C2550_=_C3013 ,\nC2550_=_C3146 ,C2550_=_C3259 ,C2550_=_C3322 ,C2550_=_C3742 ,C2550_=_C3753 ,C2550_=_C3962 ,\nC2550_=_C3963 ,C2550_=_C3964 ,C2550_=_C3966 ,C2552_=_C2609 ,C2552_=_C2666 ,C2552_=_C2869 ,\nC2552_=_C3193 ,C2552_=_C3313 ,C2552_=_C3448 ,C2552_=_C3471 ,C2552_=_C3674 ,C2552_=_C3726 ,\nC2552_=_C3805 ,C2552_=_C3929 ,C2552_=_C3972 ,C2552_=_C4062 ,C2552_=_C4087 ,C2609_=_C2666 ,\nC2609_=_C2869 ,C2609_=_C3193 ,C2609_=_C3313 ,C2609_=_C3448 ,C2609_=_C3471 ,C2609_=_C3674 ,\nC2609_=_C3726 ,C2609_=_C3805 ,C2609_=_C3929 ,C2609_=_C3972 ,C2609_=_C4062 ,C2609_=_C4087 ,\nC2666_=_C2869 ,C2666_=_C3193 ,C2666_=_C3313 ,C2666_=_C3448 ,C2666_=_C3471 ,C2666_=_C3674 ,\nC2666_=_C3726 ,C2666_=_C3805 ,C2666_=_C3929 ,C2666_=_C3972 ,C2666_=_C4062 ,C2666_=_C4087 ,\nC2754_=_C2968 ,C2754_=_C3013 ,C2754_=_C3146 ,C2754_=_C3259 ,C2754_=_C3322 ,C2754_=_C3742 ,\nC2754_=_C3753 ,C2754_=_C3962 ,C2754_=_C3963 ,C2754_=_C3964 ,C2754_=_C3966 ,C2869_=_C3193 ,\nC2869_=_C3313 ,C2869_=_C3448 ,C2869_=_C3471 ,C2869_=_C3674 ,C2869_=_C3726 ,C2869_=_C3805 ,\nC2869_=_C3929 ,C2869_=_C3972 ,C2869_=_C4062 ,C2869_=_C4087 ,C2964_=_C2968 ,C2964_=_C3007 ,\nC2964_=_C3183 ,C2964_=_C3306 ,C2964_=_C3316 ,C2964_=_C3577 ,C2964_=_C3578 ,C2964_=_C3579 ,\nC2964_=_C3581 ,C2964_=_C3582 ,C2964_=_C3583 ,C2968_=_C3013 ,C2968_=_C3146 ,C2968_=_C3259 ,\nC2968_=_C3322 ,C2968_=_C3742 ,C2968_=_C3753 ,C2968_=_C3962 ,C2968_=_C3963 ,C2968_=_C3964 ,\nC2968_=_C3966 ,C3007_=_C3013 ,C3007_=_C3183 ,C3007_=_C3306 ,C3007_=_C3316 ,C3007_=_C3577 ,\nC3007_=_C3578 ,C3007_=_C3579 ,C3007_=_C3581 ,C3007_=_C3582 ,C3007_=_C3583 ,C3013_=_C3146 ,\nC3013_=_C3259 ,C3013_=_C3322 ,C3013_=_C3742 ,C3013_=_C3753 ,C3013_=_C3962 ,C3013_=_C3963 ,\nC3013_=_C3964 ,C3013_=_C3966 ,C3146_=_C3259 ,C3146_=_C3322 ,C3146_=_C3742 ,C3146_=_C3753 ,\nC3146_=_C3962 ,C3146_=_C3963 ,C3146_=_C3964 ,C3146_=_C3966 ,C3183_=_C3193 ,C3183_=_C3306 ,\nC3183_=_C3316 ,C3183_=_C3577 ,C3183_=_C3578 ,C3183_=_C3579 ,C3183_=_C3581 ,C3183_=_C3582 ,\nC3183_=_C3583 ,C3193_=_C3313 ,C3193_=_C3448 ,C3193_=_C3471 ,C3193_=_C3674 ,C3193_=_C3726 ,\nC3193_=_C3805 ,C3193_=_C3929 ,C3193_=_C3972 ,C3193_=_C4062 ,C3193_=_C4087 ,C3259_=_C3322 ,\nC3259_=_C3742 ,C3259_=_C3753 ,C3259_=_C3962 ,C3259_=_C3963 ,C3259_=_C3964 ,C3259_=_C3966 ,\nC3306_=_C3313 ,C3306_=_C3316 ,C3306_=_C3577 ,C3306_=_C3578 ,C3306_=_C3579 ,C3306_=_C3581 ,\nC3306_=_C3582 ,C3306_=_C3583 ,C3313_=_C3448 ,C3313_=_C3471 ,C3313_=_C3674 ,C3313_=_C3726 ,\nC3313_=_C3805 ,C3313_=_C3929 ,C3313_=_C3972 ,C3313_=_C4062 ,C3313_=_C4087 ,C3316_=_C3322 ,\nC3316_=_C3577 ,C3316_=_C3578 ,C3316_=_C3579 ,C3316_=_C3581 ,C3316_=_C3582 ,C3316_=_C3583 ,\nC3322_=_C3742 ,C3322_=_C3753 ,C3322_=_C3962 ,C3322_=_C3963 ,C3322_=_C3964 ,C3322_=_C3966 ,\nC3448_=_C3471 ,C3448_=_C3674 ,C3448_=_C3726 ,C3448_=_C3805 ,C3448_=_C3929 ,C3448_=_C3972 ,\nC3448_=_C4062 ,C3448_=_C4087 ,C3471_=_C3674 ,C3471_=_C3726 ,C3471_=_C3805 ,C3471_=_C3929 ,\nC3471_=_C3972 ,C3471_=_C4062 ,C3471_=_C4087 ,C3577_=_C3578 ,C3577_=_C3579 ,C3577_=_C3581 ,\nC3577_=_C3582 ,C3577_=_C3583 ,C3577_=_C3742 ,C3578_=_C3579 ,C3578_=_C3581 ,C3578_=_C3582 ,\nC3578_=_C3583 ,C3578_=_C3805 ,C3579_=_C3581 ,C3579_=_C3582 ,C3579_=_C3583 ,C3579_=_C3929 ,\nC3581_=_C3582 ,C3581_=_C3583 ,C3581_=_C3962 ,C3581_=_C3972 ,C3582_=_C3583 ,C3582_=_C4062 ,\nC3583_=_C3964 ,C3674_=_C3726 ,C3674_=_C3805 ,C3674_=_C3929 ,C3674_=_C3972 ,C3674_=_C4062 ,\nC3674_=_C4087 ,C3726_=_C3805 ,C3726_=_C3929 ,C3726_=_C3972 ,C3726_=_C4062 ,C3726_=_C4087 ,\nC3742_=_C3753 ,C3742_=_C3962 ,C3742_=_C3963 ,C3742_=_C3964 ,C3742_=_C3966 ,C3753_=_C3962 ,\nC3753_=_C3963 ,C3753_=_C3964 ,C3753_=_C3966 ,C3805_=_C3929 ,C3805_=_C3972 ,C3805_=_C4062 ,\nC3805_=_C4087 ,C3929_=_C3972 ,C3929_=_C4062 ,C3929_=_C4087 ,C3962_=_C3963 ,C3962_=_C3964 ,\nC3962_=_C3966 ,C3962_=_C3972 ,C3963_=_C3964 ,C3963_=_C3966 ,C3964_=_C3966 ,C3972_=_C4062 ,\nC3972_=_C4087 ,C4062_=_C4087 ,"];142[shape=box, label="id:142 level: 5\n197: C372 C373 C376 C408 C420 \nC655 C740 C801 C805 C806 C809 \nC813 C815 C950 C1003 C1034 C1085 \nC1087 C1091 C1110 C1193 C1199 C1204 \nC1212 C1215 C1224 C1227 C1230 C1235 \nC1252 C1282 C1315 C1319 C1322 C1326 \nC1336 C1338 C1343 C1352 C1362 C1369 \nC1464 C1469 C1473 C1476 C1480 C1485 \nC1493 C1497 C1501 C1503 C1522 C1587 \nC1654 C1709 C1754 C1782 C1829 C1846 \nC1858 C1923 C2015 C2023 C2088 C2093 \nC2095 C2103 C2105 C2108 C2129 C2130 \nC2131 C2132 C2134 C2135 C2136 C2137 \nC2138 C2139 C2140 C2141 C2142 C2143 \nC2144 C2145 C2147 C2149 C2173 C2175 \nC2181 C2183 C2185 C2221 C2242 C2271 \nC2273 C2280 C2349 C2374 C2496 C2551 \nC2576 C2742 C2747 C2776 C2882 C2884 \nC2912 C2915 C2935 C2943 C2944 C2949 \nC2955 C2972 C2976 C2977 C2980 C3015 \nC3019 C3020 C3021 C3022 C3023 C3024 \nC3025 C3026 C3027 C3028 C3030 C3040 \nC3093 C3099 C3100 C3102 C3104 C3105 \nC3107 C3134 C3149 C3164 C3172 C3174 \nC3177 C3188 C3216 C3220 C3226 C3228 \nC3323 C3361 C3376 C3403 C3404 C3405 \nC3406 C3408 C3409 C3410 C3412 C3413 \nC3485 C3524 C3536 C3567 C3581 C3583 \nC3601 C3610 C3612 C3624 C3631 C3680 \nC3746 C3774 C3775 C3776 C3777 C3779 \nC3780 C3806 C3911 C3933 C3941 C3952 \nC3962 C3964 C3972 C3973 C4019 C4042 \nC4047 C4063 C4066 C4067 C4068 C4094 \n2636:</w:t>
      </w:r>
    </w:p>
    <w:p>
      <w:pPr>
        <w:pStyle w:val="PreformattedText"/>
        <w:bidi w:val="0"/>
        <w:spacing w:before="0" w:after="0"/>
        <w:jc w:val="left"/>
        <w:rPr/>
      </w:pPr>
      <w:r>
        <w:rPr/>
        <w:t xml:space="preserve"> </w:t>
      </w:r>
      <w:r>
        <w:rPr/>
        <w:t>C372_=_C373( C372 C373 ) C372_=_C376( C372 C376 ) C372_=_C805( C372 C805 ) C372_=_C1085( C372 C1085 ) C372_=_C1199( C372 C1199 ) \nC372_=_C1336( C372 C1336 ) C372_=_C2093( C372 C2093 ) C372_=_C2173( C372 C2173 ) C372_=_C2242( C372 C2242 ) C372_=_C2271( C372 C2271 ) C372_=_C2374( C372 C2374 ) \nC372_=_C2576( C372 C2576 ) C372_=_C2747( C372 C2747 ) C372_=_C2884( C372 C2884 ) C372_=_C2943( C372 C2943 ) C372_=_C2976( C372 C2976 ) C372_=_C3019( C372 C3019 ) \nC372_=_C3020( C372 C3020 ) C372_=_C3021( C372 C3021 ) C372_=_C3022( C372 C3022 ) C372_=_C3023( C372 C3023 ) C372_=_C3024( C372 C3024 ) C372_=_C3025( C372 C3025 ) \nC372_=_C3026( C372 C3026 ) C372_=_C3027( C372 C3027 ) C372_=_C3028( C372 C3028 ) C372_=_C3030( C372 C3030 ) C373_=_C376( C373 C376 ) C373_=_C655( C373 C655 ) \nC373_=_C806( C373 C806 ) C373_=_C1087( C373 C1087 ) C373_=_C1224( C373 C1224 ) C373_=_C1315( C373 C1315 ) C373_=_C1338( C373 C1338 ) C373_=_C1469( C373 C1469 ) \nC373_=_C1493( C373 C1493 ) C373_=_C1654( C373 C1654 ) C373_=_C1829( C373 C1829 ) C373_=_C1846( C373 C1846 ) C373_=_C1923( C373 C1923 ) C373_=_C2023( C373 C2023 ) \nC373_=_C2273( C373 C2273 ) C373_=_C2944( C373 C2944 ) C373_=_C2977( C373 C2977 ) C373_=_C3019( C373 C3019 ) C373_=_C3099( C373 C3099 ) C373_=_C3100( C373 C3100 ) \nC373_=_C3102( C373 C3102 ) C373_=_C3104( C373 C3104 ) C373_=_C3105( C373 C3105 ) C373_=_C3107( C373 C3107 ) C376_=_C1091( C376 C1091 ) C376_=_C1230( C376 C1230 ) \nC376_=_C1282( C376 C1282 ) C376_=_C1322( C376 C1322 ) C376_=_C1343( C376 C1343 ) C376_=_C1476( C376 C1476 ) C376_=_C1501( C376 C1501 ) C376_=_C1522( C376 C1522 ) \nC376_=_C2280( C376 C2280 ) C376_=_C2949( C376 C2949 ) C376_=_C2980( C376 C2980 ) C376_=_C3026( C376 C3026 ) C376_=_C3174( C376 C3174 ) C376_=_C3524( C376 C3524 ) \nC376_=_C3536( C376 C3536 ) C376_=_C3567( C376 C3567 ) C376_=_C3624( C376 C3624 ) C376_=_C3680( C376 C3680 ) C376_=_C3774( C376 C3774 ) C376_=_C3775( C376 C3775 ) \nC376_=_C3776( C376 C3776 ) C376_=_C3777( C376 C3777 ) C376_=_C3779( C376 C3779 ) C376_=_C3780( C376 C3780 ) C408_=_C740( C408 C740 ) C408_=_C813( C408 C813 ) \nC408_=_C1212( C408 C1212 ) C408_=_C2105( C408 C2105 ) C408_=_C2183( C408 C2183 ) C408_=_C2349( C408 C2349 ) C408_=_C2776( C408 C2776 ) C408_=_C2915( C408 C2915 ) \nC408_=_C2935( C408 C2935 ) C408_=_C2972( C408 C2972 ) C408_=_C3015( C408 C3015 ) C408_=_C3093( C408 C3093 ) C408_=_C3226( C408 C3226 ) C408_=_C3323( C408 C3323 ) \nC408_=_C3376( C408 C3376 ) C408_=_C3412( C408 C3412 ) C408_=_C3583( C408 C3583 ) C408_=_C3610( C408 C3610 ) C408_=_C3746( C408 C3746 ) C408_=_C3941( C408 C3941 ) \nC408_=_C3964( C408 C3964 ) C408_=_C4019( C408 C4019 ) C408_=_C4066( C408 C4066 ) C408_=_C4067( C408 C4067 ) C408_=_C4068( C408 C4068 ) C420_=_C809( C420 C809 ) \nC420_=_C1204( C420 C1204 ) C420_=_C1227( C420 C1227 ) C420_=_C1252( C420 C1252 ) C420_=_C1319( C420 C1319 ) C420_=_C1362( C420 C1362 ) C420_=_C1473( C420 C1473 ) \nC420_=_C1497( C420 C1497 ) C420_=_C1587( C420 C1587 ) C420_=_C2095( C420 C2095 ) C420_=_C2137( C420 C2137 ) C420_=_C2175( C420 C2175 ) C420_=_C3021( C420 C3021 ) \nC420_=_C3172( C420 C3172 ) C420_=_C3220( C420 C3220 ) C420_=_C3403( C420 C3403 ) C420_=_C3404( C420 C3404 ) C420_=_C3405( C420 C3405 ) C420_=_C3406( C420 C3406 ) \nC420_=_C3408( C420 C3408 ) C420_=_C3409( C420 C3409 ) C420_=_C3410( C420 C3410 ) C420_=_C3412( C420 C3412 ) C420_=_C3413( C420 C3413 ) C655_=_C806( C655 C806 ) \nC655_=_C1087( C655 C1087 ) C655_=_C1224( C655 C1224 ) C655_=_C1315( C655 C1315 ) C655_=_C1338( C655 C1338 ) C655_=_C1469( C655 C1469 ) C655_=_C1493( C655 C1493 ) \nC655_=_C1654( C655 C1654 ) C655_=_C1829( C655 C1829 ) C655_=_C1846( C655 C1846 ) C655_=_C1923( C655 C1923 ) C655_=_C2023( C655 C2023 ) C655_=_C2273( C655 C2273 ) \nC655_=_C2944( C655 C2944 ) C655_=_C2977( C655 C2977 ) C655_=_C3019( C655 C3019 ) C655_=_C3099( C655 C3099 ) C655_=_C3100( C655 C3100 ) C655_=_C3102( C655 C3102 ) \nC655_=_C3104( C655 C3104 ) C655_=_C3105( C655 C3105 ) C655_=_C3107( C655 C3107 ) C740_=_C813( C740 C813 ) C740_=_C1212( C740 C1212 ) C740_=_C2105( C740 C2105 ) \nC740_=_C2183( C740 C2183 ) C740_=_C2349( C740 C2349 ) C740_=_C2776( C740 C2776 ) C740_=_C2915( C740 C2915 ) C740_=_C2935( C740 C2935 ) C740_=_C2972( C740 C2972 ) \nC740_=_C3015( C740 C3015 ) C740_=_C3093( C740 C3093 ) C740_=_C3226( C740 C3226 ) C740_=_C3323( C740 C3323 ) C740_=_C3376( C740 C3376 ) C740_=_C3412( C740 C3412 ) \nC740_=_C3583( C740 C3583 ) C740_=_C3610( C740 C3610 ) C740_=_C3746( C740 C3746 ) C740_=_C3941( C740 C3941 ) C740_=_C3964( C740 C3964 ) C740_=_C4019( C740 C4019 ) \nC740_=_C4066( C740 C4066 ) C740_=_C4067( C740 C4067 ) C740_=_C4068( C740 C4068 ) C801_=_C805( C801 C805 ) C801_=_C806( C801 C806 ) C801_=_C809( C801 C809 ) \nC801_=_C813( C801 C813 ) C801_=_C815( C801 C815 ) C801_=_C1034( C801 C1034 ) C801_=_C1193( C801 C1193 ) C801_=_C1352( C801 C1352 ) C801_=_C1464( C801 C1464 ) \nC801_=_C1709( C801 C1709 ) C801_=_C1782( C801 C1782 ) C801_=_C2088( C801 C2088 ) C801_=_C2129( C801 C2129 ) C801_=_C2130( C801 C2130 ) C801_=_C2131( C801 C2131 ) \nC801_=_C2132( C801 C2132 ) C801_=_C2134( C801 C2134 ) C801_=_C2135( C801 C2135 ) C801_=_C2136( C801 C2136 ) C801_=_C2137( C801 C2137 ) C801_=_C2138( C801 C2138 ) \nC801_=_C2139( C801 C2139 ) C801_=_C2140( C801 C2140 ) C801_=_C2141( C801 C2141 ) C801_=_C2142( C801 C2142 ) C801_=_C2143( C801 C2143 ) C801_=_C2144( C801 C2144 ) \nC801_=_C2145( C801 C2145 ) C801_=_C2147( C801 C2147 ) C801_=_C2149( C801 C2149 ) C805_=_C806( C805 C806 ) C805_=_C809( C805 C809 ) C805_=_C813( C805 C813 ) \nC805_=_C815( C805 C815 ) C805_=_C1085( C805 C1085 ) C805_=_C1199( C805 C1199 ) C805_=_C1336( C805 C1336 ) C805_=_C2093( C805 C2093 ) C805_=_C2173( C805 C2173 ) \nC805_=_C2242( C805 C2242 ) C805_=_C2271( C805 C2271 ) C805_=_C2374( C805 C2374 ) C805_=_C2576( C805 C2576 ) C805_=_C2747( C805 C2747 ) C805_=_C2884( C805 C2884 ) \nC805_=_C2943( C805 C2943 ) C805_=_C2976( C805 C2976 ) C805_=_C3019( C805 C3019 ) C805_=_C3020( C805 C3020 ) C805_=_C3021( C805 C3021 ) C805_=_C3022( C805 C3022 ) \nC805_=_C3023( C805 C3023 ) C805_=_C3024( C805 C3024 ) C805_=_C3025( C805 C3025 ) C805_=_C3026( C805 C3026 ) C805_=_C3027( C805 C3027 ) C805_=_C3028( C805 C3028 ) \nC805_=_C3030( C805 C3030 ) C806_=_C809( C806 C809 ) C806_=_C813( C806 C813 ) C806_=_C815( C806 C815 ) C806_=_C1087( C806 C1087 ) C806_=_C1224( C806 C1224 ) \nC806_=_C1315( C806 C1315 ) C806_=_C1338( C806 C1338 ) C806_=_C1469( C806 C1469 ) C806_=_C1493( C806 C1493 ) C806_=_C1654( C806 C1654 ) C806_=_C1829( C806 C1829 ) \nC806_=_C1846( C806 C1846 ) C806_=_C1923( C806 C1923 ) C806_=_C2023( C806 C2023 ) C806_=_C2273( C806 C2273 ) C806_=_C2944( C806 C2944 ) C806_=_C2977( C806 C2977 ) \nC806_=_C3019( C806 C3019 ) C806_=_C3099( C806 C3099 ) C806_=_C3100( C806 C3100 ) C806_=_C3102( C806 C3102 ) C806_=_C3104( C806 C3104 ) C806_=_C3105( C806 C3105 ) \nC806_=_C3107( C806 C3107 ) C809_=_C813( C809 C813 ) C809_=_C815( C809 C815 ) C809_=_C1204( C809 C1204 ) C809_=_C1227( C809 C1227 ) C809_=_C1252( C809 C1252 ) \nC809_=_C1319( C809 C1319 ) C809_=_C1362( C809 C1362 ) C809_=_C1473( C809 C1473 ) C809_=_C1497( C809 C1497 ) C809_=_C1587( C809 C1587 ) C809_=_C2095( C809 C2095 ) \nC809_=_C2137( C809 C2137 ) C809_=_C2175( C809 C2175 ) C809_=_C3021( C809 C3021 ) C809_=_C3172( C809 C3172 ) C809_=_C3220( C809 C3220 ) C809_=_C3403( C809 C3403 ) \nC809_=_C3404( C809 C3404 ) C809_=_C3405( C809 C3405 ) C809_=_C3406( C809 C3406 ) C809_=_C3408( C809 C3408 ) C809_=_C3409( C809 C3409 ) C809_=_C3410( C809 C3410 ) \nC809_=_C3412( C809 C3412 ) C809_=_C3413( C809 C3413 ) C813_=_C815( C813 C815 ) C813_=_C1212( C813 C1212 ) C813_=_C2105( C813 C2105 ) C813_=_C2183( C813 C2183 ) \nC813_=_C2349( C813 C2349 ) C813_=_C2776( C813 C2776 ) C813_=_C2915( C813 C2915 ) C813_=_C2935( C813 C2935 ) C813_=_C2972( C813 C2972 ) C813_=_C3015( C813 C3015 ) \nC813_=_C3093( C813 C3093 ) C813_=_C3226( C813 C3226 ) C813_=_C3323( C813 C3323 ) C813_=_C3376( C813 C3376 ) C813_=_C3412( C813 C3412 ) C813_=_C3583( C813 C3583 ) \nC813_=_C3610( C813 C3610 ) C813_=_C3746( C813 C3746 ) C813_=_C3941( C813 C3941 ) C813_=_C3964( C813 C3964 ) C813_=_C4019( C813 C4019 ) C813_=_C4066( C813 C4066 ) \nC813_=_C4067( C813 C4067 ) C813_=_C4068( C813 C4068 ) C815_=_C1215( C815 C1215 ) C815_=_C1485( C815 C1485 ) C815_=_C1754( C815 C1754 ) C815_=_C1858( C815 C1858 ) \nC815_=_C2015( C815 C2015 ) C815_=_C2108( C815 C2108 ) C815_=_C2185( C815 C2185 ) C815_=_C2742( C815 C2742 ) C815_=_C2882( C815 C2882 ) C815_=_C2955( C815 C2955 ) \nC815_=_C3149( C815 C3149 ) C815_=_C3164( C815 C3164 ) C815_=_C3228( C815 C3228 ) C815_=_C3413( C815 C3413 ) C815_=_C3485( C815 C3485 ) C815_=_C3601( C815 C3601 ) \nC815_=_C3612( C815 C3612 ) C815_=_C3631( C815 C3631 ) C815_=_C3806( C815 C3806 ) C815_=_C3911( C815 C3911 ) C815_=_C3933( C815 C3933 ) C815_=_C4042( C815 C4042 ) \nC815_=_C4047( C815 C4047 ) C815_=_C4063( C815 C4063 ) C815_=_C4094( C815 C4094 ) C950_=_C1003( C950 C1003 ) C950_=_C1110( C950 C1110 ) C950_=_C1235( C950 C1235 ) \nC950_=_C1326( C950 C1326 ) C950_=_C1369( C950 C1369 ) C950_=_C1480( C950 C1480 ) C950_=_C1503( C950 C1503 ) C950_=_C2103( C950 C2103 ) C950_=_C2181( C950 C2181 ) \nC950_=_C2221( C950 C2221 ) C950_=_C2496( C950 C2496 ) C950_=_C2551( C950 C2551 ) C950_=_C2912( C950 C2912 ) C950_=_C3040( C950 C3040 ) C950_=_C3134( C950 C3134 ) \nC950_=_C3177( C950 C3177 ) C950_=_C3188( C950 C3188 ) C950_=_C3216( C950 C3216 ) C950_=_C3361( C950 C3361 ) C950_=_C3581( C950 C3581 ) C950_=_C3952( C950 C3952 ) \nC950_=_C3962( C950 C3962 ) C950_=_C3972( C950 C3972 ) C950_=_C3973( C950 C3973 ) C1003_=_C1110( C1003 C1110 ) C1003_=_C1235( C1003 C1235 ) C1003_=_C1326( C1003 C1326 ) \nC1003_=_C1369( C1003 C1369 ) C1003_=_C1480( C1003 C1480 ) C1003_=_C1503( C1003 C1503 ) C1003_=_C2103( C1003 C2103 ) C1003_=_C2181( C1003 C2181 ) C1003_=_C2221( C1003 C2221 ) \nC1003_=_C2496( C1003 C2496 ) C1003_=_C2551( C1003 C2551 ) C1003_=_C2912( C1003 C2912 ) C1003_=_C3040( C1003 C3040 ) C1003_=_C3134(</w:t>
      </w:r>
    </w:p>
    <w:p>
      <w:pPr>
        <w:pStyle w:val="PreformattedText"/>
        <w:bidi w:val="0"/>
        <w:spacing w:before="0" w:after="0"/>
        <w:jc w:val="left"/>
        <w:rPr/>
      </w:pPr>
      <w:r>
        <w:rPr/>
        <w:t xml:space="preserve"> </w:t>
      </w:r>
      <w:r>
        <w:rPr/>
        <w:t>C1003 C3134 ) C1003_=_C3177( C1003 C3177 ) \nC1003_=_C3188( C1003 C3188 ) C1003_=_C3216( C1003 C3216 ) C1003_=_C3361( C1003 C3361 ) C1003_=_C3581( C1003 C3581 ) C1003_=_C3952( C1003 C3952 ) C1003_=_C3962( C1003 C3962 ) \nC1003_=_C3972( C1003 C3972 ) C1003_=_C3973( C1003 C3973 ) C1034_=_C1193( C1034 C1193 ) C1034_=_C1352( C1034 C1352 ) C1034_=_C1464( C1034 C1464 ) C1034_=_C1709( C1034 C1709 ) \nC1034_=_C1782( C1034 C1782 ) C1034_=_C2088( C1034 C2088 ) C1034_=_C2129( C1034 C2129 ) C1034_=_C2130( C1034 C2130 ) C1034_=_C2131( C1034 C2131 ) C1034_=_C2132( C1034 C2132 ) \nC1034_=_C2134( C1034 C2134 ) C1034_=_C2135( C1034 C2135 ) C1034_=_C2136( C1034 C2136 ) C1034_=_C2137( C1034 C2137 ) C1034_=_C2138( C1034 C2138 ) C1034_=_C2139( C1034 C2139 ) \nC1034_=_C2140( C1034 C2140 ) C1034_=_C2141( C1034 C2141 ) C1034_=_C2142( C1034 C2142 ) C1034_=_C2143( C1034 C2143 ) C1034_=_C2144( C1034 C2144 ) C1034_=_C2145( C1034 C2145 ) \nC1034_=_C2147( C1034 C2147 ) C1034_=_C2149( C1034 C2149 ) C1085_=_C1087( C1085 C1087 ) C1085_=_C1091( C1085 C1091 ) C1085_=_C1199( C1085 C1199 ) C1085_=_C1336( C1085 C1336 ) \nC1085_=_C2093( C1085 C2093 ) C1085_=_C2173( C1085 C2173 ) C1085_=_C2242( C1085 C2242 ) C1085_=_C2271( C1085 C2271 ) C1085_=_C2374( C1085 C2374 ) C1085_=_C2576( C1085 C2576 ) \nC1085_=_C2747( C1085 C2747 ) C1085_=_C2884( C1085 C2884 ) C1085_=_C2943( C1085 C2943 ) C1085_=_C2976( C1085 C2976 ) C1085_=_C3019( C1085 C3019 ) C1085_=_C3020( C1085 C3020 ) \nC1085_=_C3021( C1085 C3021 ) C1085_=_C3022( C1085 C3022 ) C1085_=_C3023( C1085 C3023 ) C1085_=_C3024( C1085 C3024 ) C1085_=_C3025( C1085 C3025 ) C1085_=_C3026( C1085 C3026 ) \nC1085_=_C3027( C1085 C3027 ) C1085_=_C3028( C1085 C3028 ) C1085_=_C3030( C1085 C3030 ) C1087_=_C1091( C1087 C1091 ) C1087_=_C1224( C1087 C1224 ) C1087_=_C1315( C1087 C1315 ) \nC1087_=_C1338( C1087 C1338 ) C1087_=_C1469( C1087 C1469 ) C1087_=_C1493( C1087 C1493 ) C1087_=_C1654( C1087 C1654 ) C1087_=_C1829( C1087 C1829 ) C1087_=_C1846( C1087 C1846 ) \nC1087_=_C1923( C1087 C1923 ) C1087_=_C2023( C1087 C2023 ) C1087_=_C2273( C1087 C2273 ) C1087_=_C2944( C1087 C2944 ) C1087_=_C2977( C1087 C2977 ) C1087_=_C3019( C1087 C3019 ) \nC1087_=_C3099( C1087 C3099 ) C1087_=_C3100( C1087 C3100 ) C1087_=_C3102( C1087 C3102 ) C1087_=_C3104( C1087 C3104 ) C1087_=_C3105( C1087 C3105 ) C1087_=_C3107( C1087 C3107 ) \nC1091_=_C1230( C1091 C1230 ) C1091_=_C1282( C1091 C1282 ) C1091_=_C1322( C1091 C1322 ) C1091_=_C1343( C1091 C1343 ) C1091_=_C1476( C1091 C1476 ) C1091_=_C1501( C1091 C1501 ) \nC1091_=_C1522( C1091 C1522 ) C1091_=_C2280( C1091 C2280 ) C1091_=_C2949( C1091 C2949 ) C1091_=_C2980( C1091 C2980 ) C1091_=_C3026( C1091 C3026 ) C1091_=_C3174( C1091 C3174 ) \nC1091_=_C3524( C1091 C3524 ) C1091_=_C3536( C1091 C3536 ) C1091_=_C3567( C1091 C3567 ) C1091_=_C3624( C1091 C3624 ) C1091_=_C3680( C1091 C3680 ) C1091_=_C3774( C1091 C3774 ) \nC1091_=_C3775( C1091 C3775 ) C1091_=_C3776( C1091 C3776 ) C1091_=_C3777( C1091 C3777 ) C1091_=_C3779( C1091 C3779 ) C1091_=_C3780( C1091 C3780 ) C1110_=_C1235( C1110 C1235 ) \nC1110_=_C1326( C1110 C1326 ) C1110_=_C1369( C1110 C1369 ) C1110_=_C1480( C1110 C1480 ) C1110_=_C1503( C1110 C1503 ) C1110_=_C2103( C1110 C2103 ) C1110_=_C2181( C1110 C2181 ) \nC1110_=_C2221( C1110 C2221 ) C1110_=_C2496( C1110 C2496 ) C1110_=_C2551( C1110 C2551 ) C1110_=_C2912( C1110 C2912 ) C1110_=_C3040( C1110 C3040 ) C1110_=_C3134( C1110 C3134 ) \nC1110_=_C3177( C1110 C3177 ) C1110_=_C3188( C1110 C3188 ) C1110_=_C3216( C1110 C3216 ) C1110_=_C3361( C1110 C3361 ) C1110_=_C3581( C1110 C3581 ) C1110_=_C3952( C1110 C3952 ) \nC1110_=_C3962( C1110 C3962 ) C1110_=_C3972( C1110 C3972 ) C1110_=_C3973( C1110 C3973 ) C1193_=_C1199( C1193 C1199 ) C1193_=_C1204( C1193 C1204 ) C1193_=_C1212( C1193 C1212 ) \nC1193_=_C1215( C1193 C1215 ) C1193_=_C1352( C1193 C1352 ) C1193_=_C1464( C1193 C1464 ) C1193_=_C1709( C1193 C1709 ) C1193_=_C1782( C1193 C1782 ) C1193_=_C2088( C1193 C2088 ) \nC1193_=_C2129( C1193 C2129 ) C1193_=_C2130( C1193 C2130 ) C1193_=_C2131( C1193 C2131 ) C1193_=_C2132( C1193 C2132 ) C1193_=_C2134( C1193 C2134 ) C1193_=_C2135( C1193 C2135 ) \nC1193_=_C2136( C1193 C2136 ) C1193_=_C2137( C1193 C2137 ) C1193_=_C2138( C1193 C2138 ) C1193_=_C2139( C1193 C2139 ) C1193_=_C2140( C1193 C2140 ) C1193_=_C2141( C1193 C2141 ) \nC1193_=_C2142( C1193 C2142 ) C1193_=_C2143( C1193 C2143 ) C1193_=_C2144( C1193 C2144 ) C1193_=_C2145( C1193 C2145 ) C1193_=_C2147( C1193 C2147 ) C1193_=_C2149( C1193 C2149 ) \nC1199_=_C1204( C1199 C1204 ) C1199_=_C1212( C1199 C1212 ) C1199_=_C1215( C1199 C1215 ) C1199_=_C1336( C1199 C1336 ) C1199_=_C2093( C1199 C2093 ) C1199_=_C2173( C1199 C2173 ) \nC1199_=_C2242( C1199 C2242 ) C1199_=_C2271( C1199 C2271 ) C1199_=_C2374( C1199 C2374 ) C1199_=_C2576( C1199 C2576 ) C1199_=_C2747( C1199 C2747 ) C1199_=_C2884( C1199 C2884 ) \nC1199_=_C2943( C1199 C2943 ) C1199_=_C2976( C1199 C2976 ) C1199_=_C3019( C1199 C3019 ) C1199_=_C3020( C1199 C3020 ) C1199_=_C3021( C1199 C3021 ) C1199_=_C3022( C1199 C3022 ) \nC1199_=_C3023( C1199 C3023 ) C1199_=_C3024( C1199 C3024 ) C1199_=_C3025( C1199 C3025 ) C1199_=_C3026( C1199 C3026 ) C1199_=_C3027( C1199 C3027 ) C1199_=_C3028( C1199 C3028 ) \nC1199_=_C3030( C1199 C3030 ) C1204_=_C1212( C1204 C1212 ) C1204_=_C1215( C1204 C1215 ) C1204_=_C1227( C1204 C1227 ) C1204_=_C1252( C1204 C1252 ) C1204_=_C1319( C1204 C1319 ) \nC1204_=_C1362( C1204 C1362 ) C1204_=_C1473( C1204 C1473 ) C1204_=_C1497( C1204 C1497 ) C1204_=_C1587( C1204 C1587 ) C1204_=_C2095( C1204 C2095 ) C1204_=_C2137( C1204 C2137 ) \nC1204_=_C2175( C1204 C2175 ) C1204_=_C3021( C1204 C3021 ) C1204_=_C3172( C1204 C3172 ) C1204_=_C3220( C1204 C3220 ) C1204_=_C3403( C1204 C3403 ) C1204_=_C3404( C1204 C3404 ) \nC1204_=_C3405( C1204 C3405 ) C1204_=_C3406( C1204 C3406 ) C1204_=_C3408( C1204 C3408 ) C1204_=_C3409( C1204 C3409 ) C1204_=_C3410( C1204 C3410 ) C1204_=_C3412( C1204 C3412 ) \nC1204_=_C3413( C1204 C3413 ) C1212_=_C1215( C1212 C1215 ) C1212_=_C2105( C1212 C2105 ) C1212_=_C2183( C1212 C2183 ) C1212_=_C2349( C1212 C2349 ) C1212_=_C2776( C1212 C2776 ) \nC1212_=_C2915( C1212 C2915 ) C1212_=_C2935( C1212 C2935 ) C1212_=_C2972( C1212 C2972 ) C1212_=_C3015( C1212 C3015 ) C1212_=_C3093( C1212 C3093 ) C1212_=_C3226( C1212 C3226 ) \nC1212_=_C3323( C1212 C3323 ) C1212_=_C3376( C1212 C3376 ) C1212_=_C3412( C1212 C3412 ) C1212_=_C3583( C1212 C3583 ) C1212_=_C3610( C1212 C3610 ) C1212_=_C3746( C1212 C3746 ) \nC1212_=_C3941( C1212 C3941 ) C1212_=_C3964( C1212 C3964 ) C1212_=_C4019( C1212 C4019 ) C1212_=_C4066( C1212 C4066 ) C1212_=_C4067( C1212 C4067 ) C1212_=_C4068( C1212 C4068 ) \nC1215_=_C1485( C1215 C1485 ) C1215_=_C1754( C1215 C1754 ) C1215_=_C1858( C1215 C1858 ) C1215_=_C2015( C1215 C2015 ) C1215_=_C2108( C1215 C2108 ) C1215_=_C2185( C1215 C2185 ) \nC1215_=_C2742( C1215 C2742 ) C1215_=_C2882( C1215 C2882 ) C1215_=_C2955( C1215 C2955 ) C1215_=_C3149( C1215 C3149 ) C1215_=_C3164( C1215 C3164 ) C1215_=_C3228( C1215 C3228 ) \nC1215_=_C3413( C1215 C3413 ) C1215_=_C3485( C1215 C3485 ) C1215_=_C3601( C1215 C3601 ) C1215_=_C3612( C1215 C3612 ) C1215_=_C3631( C1215 C3631 ) C1215_=_C3806( C1215 C3806 ) \nC1215_=_C3911( C1215 C3911 ) C1215_=_C3933( C1215 C3933 ) C1215_=_C4042( C1215 C4042 ) C1215_=_C4047( C1215 C4047 ) C1215_=_C4063( C1215 C4063 ) C1215_=_C4094( C1215 C4094 ) \nC1224_=_C1227( C1224 C1227 ) C1224_=_C1230( C1224 C1230 ) C1224_=_C1235( C1224 C1235 ) C1224_=_C1315( C1224 C1315 ) C1224_=_C1338( C1224 C1338 ) C1224_=_C1469( C1224 C1469 ) \nC1224_=_C1493( C1224 C1493 ) C1224_=_C1654( C1224 C1654 ) C1224_=_C1829( C1224 C1829 ) C1224_=_C1846( C1224 C1846 ) C1224_=_C1923( C1224 C1923 ) C1224_=_C2023( C1224 C2023 ) \nC1224_=_C2273( C1224 C2273 ) C1224_=_C2944( C1224 C2944 ) C1224_=_C2977( C1224 C2977 ) C1224_=_C3019( C1224 C3019 ) C1224_=_C3099( C1224 C3099 ) C1224_=_C3100( C1224 C3100 ) \nC1224_=_C3102( C1224 C3102 ) C1224_=_C3104( C1224 C3104 ) C1224_=_C3105( C1224 C3105 ) C1224_=_C3107( C1224 C3107 ) C1227_=_C1230( C1227 C1230 ) C1227_=_C1235( C1227 C1235 ) \nC1227_=_C1252( C1227 C1252 ) C1227_=_C1319( C1227 C1319 ) C1227_=_C1362( C1227 C1362 ) C1227_=_C1473( C1227 C1473 ) C1227_=_C1497( C1227 C1497 ) C1227_=_C1587( C1227 C1587 ) \nC1227_=_C2095( C1227 C2095 ) C1227_=_C2137( C1227 C2137 ) C1227_=_C2175( C1227 C2175 ) C1227_=_C3021( C1227 C3021 ) C1227_=_C3172( C1227 C3172 ) C1227_=_C3220( C1227 C3220 ) \nC1227_=_C3403( C1227 C3403 ) C1227_=_C3404( C1227 C3404 ) C1227_=_C3405( C1227 C3405 ) C1227_=_C3406( C1227 C3406 ) C1227_=_C3408( C1227 C3408 ) C1227_=_C3409( C1227 C3409 ) \nC1227_=_C3410( C1227 C3410 ) C1227_=_C3412( C1227 C3412 ) C1227_=_C3413( C1227 C3413 ) C1230_=_C1235( C1230 C1235 ) C1230_=_C1282( C1230 C1282 ) C1230_=_C1322( C1230 C1322 ) \nC1230_=_C1343( C1230 C1343 ) C1230_=_C1476( C1230 C1476 ) C1230_=_C1501( C1230 C1501 ) C1230_=_C1522( C1230 C1522 ) C1230_=_C2280( C1230 C2280 ) C1230_=_C2949( C1230 C2949 ) \nC1230_=_C2980( C1230 C2980 ) C1230_=_C3026( C1230 C3026 ) C1230_=_C3174( C1230 C3174 ) C1230_=_C3524( C1230 C3524 ) C1230_=_C3536( C1230 C3536 ) C1230_=_C3567( C1230 C3567 ) \nC1230_=_C3624( C1230 C3624 ) C1230_=_C3680( C1230 C3680 ) C1230_=_C3774( C1230 C3774 ) C1230_=_C3775( C1230 C3775 ) C1230_=_C3776( C1230 C3776 ) C1230_=_C3777( C1230 C3777 ) \nC1230_=_C3779( C1230 C3779 ) C1230_=_C3780( C1230 C3780 ) C1235_=_C1326( C1235 C1326 ) C1235_=_C1369( C1235 C1369 ) C1235_=_C1480( C1235 C1480 ) C1235_=_C1503( C1235 C1503 ) \nC1235_=_C2103( C1235 C2103 ) C1235_=_C2181( C1235 C2181 ) C1235_=_C2221( C1235 C2221 ) C1235_=_C2496( C1235 C2496 ) C1235_=_C2551( C1235 C2551 ) C1235_=_C2912( C1235 C2912 ) \nC1235_=_C3040( C1235 C3040 ) C1235_=_C3134( C1235 C3134 ) C1235_=_C3177( C1235 C3177 ) C1235_=_C3188( C1235 C3188 ) C1235_=_C3216( C1235 C3216 ) C1235_=_C3361( C1235 C3361 ) \nC1235_=_C3581( C1235 C3581 ) C1235_=_C3952( C1235 C3952 ) C1235_=_C3962( C1235 C3962 ) C1235_=_C3972( C1235 C3972 ) C1235_=_C3973( C1235 C3973 ) C1252_=_C1319( C1252 C1319 ) \nC1252_=_C1362(</w:t>
      </w:r>
    </w:p>
    <w:p>
      <w:pPr>
        <w:pStyle w:val="PreformattedText"/>
        <w:bidi w:val="0"/>
        <w:spacing w:before="0" w:after="0"/>
        <w:jc w:val="left"/>
        <w:rPr/>
      </w:pPr>
      <w:r>
        <w:rPr/>
        <w:t xml:space="preserve"> </w:t>
      </w:r>
      <w:r>
        <w:rPr/>
        <w:t>C1252 C1362 ) C1252_=_C1473( C1252 C1473 ) C1252_=_C1497( C1252 C1497 ) C1252_=_C1587( C1252 C1587 ) C1252_=_C2095( C1252 C2095 ) C1252_=_C2137( C1252 C2137 ) \nC1252_=_C2175( C1252 C2175 ) C1252_=_C3021( C1252 C3021 ) C1252_=_C3172( C1252 C3172 ) C1252_=_C3220( C1252 C3220 ) C1252_=_C3403( C1252 C3403 ) C1252_=_C3404( C1252 C3404 ) \nC1252_=_C3405( C1252 C3405 ) C1252_=_C3406( C1252 C3406 ) C1252_=_C3408( C1252 C3408 ) C1252_=_C3409( C1252 C3409 ) C1252_=_C3410( C1252 C3410 ) C1252_=_C3412( C1252 C3412 ) \nC1252_=_C3413( C1252 C3413 ) C1282_=_C1322( C1282 C1322 ) C1282_=_C1343( C1282 C1343 ) C1282_=_C1476( C1282 C1476 ) C1282_=_C1501( C1282 C1501 ) C1282_=_C1522( C1282 C1522 ) \nC1282_=_C2280( C1282 C2280 ) C1282_=_C2949( C1282 C2949 ) C1282_=_C2980( C1282 C2980 ) C1282_=_C3026( C1282 C3026 ) C1282_=_C3174( C1282 C3174 ) C1282_=_C3524( C1282 C3524 ) \nC1282_=_C3536( C1282 C3536 ) C1282_=_C3567( C1282 C3567 ) C1282_=_C3624( C1282 C3624 ) C1282_=_C3680( C1282 C3680 ) C1282_=_C3774( C1282 C3774 ) C1282_=_C3775( C1282 C3775 ) \nC1282_=_C3776( C1282 C3776 ) C1282_=_C3777( C1282 C3777 ) C1282_=_C3779( C1282 C3779 ) C1282_=_C3780( C1282 C3780 ) C1315_=_C1319( C1315 C1319 ) C1315_=_C1322( C1315 C1322 ) \nC1315_=_C1326( C1315 C1326 ) C1315_=_C1338( C1315 C1338 ) C1315_=_C1469( C1315 C1469 ) C1315_=_C1493( C1315 C1493 ) C1315_=_C1654( C1315 C1654 ) C1315_=_C1829( C1315 C1829 ) \nC1315_=_C1846( C1315 C1846 ) C1315_=_C1923( C1315 C1923 ) C1315_=_C2023( C1315 C2023 ) C1315_=_C2273( C1315 C2273 ) C1315_=_C2944( C1315 C2944 ) C1315_=_C2977( C1315 C2977 ) \nC1315_=_C3019( C1315 C3019 ) C1315_=_C3099( C1315 C3099 ) C1315_=_C3100( C1315 C3100 ) C1315_=_C3102( C1315 C3102 ) C1315_=_C3104( C1315 C3104 ) C1315_=_C3105( C1315 C3105 ) \nC1315_=_C3107( C1315 C3107 ) C1319_=_C1322( C1319 C1322 ) C1319_=_C1326( C1319 C1326 ) C1319_=_C1362( C1319 C1362 ) C1319_=_C1473( C1319 C1473 ) C1319_=_C1497( C1319 C1497 ) \nC1319_=_C1587( C1319 C1587 ) C1319_=_C2095( C1319 C2095 ) C1319_=_C2137( C1319 C2137 ) C1319_=_C2175( C1319 C2175 ) C1319_=_C3021( C1319 C3021 ) C1319_=_C3172( C1319 C3172 ) \nC1319_=_C3220( C1319 C3220 ) C1319_=_C3403( C1319 C3403 ) C1319_=_C3404( C1319 C3404 ) C1319_=_C3405( C1319 C3405 ) C1319_=_C3406( C1319 C3406 ) C1319_=_C3408( C1319 C3408 ) \nC1319_=_C3409( C1319 C3409 ) C1319_=_C3410( C1319 C3410 ) C1319_=_C3412( C1319 C3412 ) C1319_=_C3413( C1319 C3413 ) C1322_=_C1326( C1322 C1326 ) C1322_=_C1343( C1322 C1343 ) \nC1322_=_C1476( C1322 C1476 ) C1322_=_C1501( C1322 C1501 ) C1322_=_C1522( C1322 C1522 ) C1322_=_C2280( C1322 C2280 ) C1322_=_C2949( C1322 C2949 ) C1322_=_C2980( C1322 C2980 ) \nC1322_=_C3026( C1322 C3026 ) C1322_=_C3174( C1322 C3174 ) C1322_=_C3524( C1322 C3524 ) C1322_=_C3536( C1322 C3536 ) C1322_=_C3567( C1322 C3567 ) C1322_=_C3624( C1322 C3624 ) \nC1322_=_C3680( C1322 C3680 ) C1322_=_C3774( C1322 C3774 ) C1322_=_C3775( C1322 C3775 ) C1322_=_C3776( C1322 C3776 ) C1322_=_C3777( C1322 C3777 ) C1322_=_C3779( C1322 C3779 ) \nC1322_=_C3780( C1322 C3780 ) C1326_=_C1369( C1326 C1369 ) C1326_=_C1480( C1326 C1480 ) C1326_=_C1503( C1326 C1503 ) C1326_=_C2103( C1326 C2103 ) C1326_=_C2181( C1326 C2181 ) \nC1326_=_C2221( C1326 C2221 ) C1326_=_C2496( C1326 C2496 ) C1326_=_C2551( C1326 C2551 ) C1326_=_C2912( C1326 C2912 ) C1326_=_C3040( C1326 C3040 ) C1326_=_C3134( C1326 C3134 ) \nC1326_=_C3177( C1326 C3177 ) C1326_=_C3188( C1326 C3188 ) C1326_=_C3216( C1326 C3216 ) C1326_=_C3361( C1326 C3361 ) C1326_=_C3581( C1326 C3581 ) C1326_=_C3952( C1326 C3952 ) \nC1326_=_C3962( C1326 C3962 ) C1326_=_C3972( C1326 C3972 ) C1326_=_C3973( C1326 C3973 ) C1336_=_C1338( C1336 C1338 ) C1336_=_C1343( C1336 C1343 ) C1336_=_C2093( C1336 C2093 ) \nC1336_=_C2173( C1336 C2173 ) C1336_=_C2242( C1336 C2242 ) C1336_=_C2271( C1336 C2271 ) C1336_=_C2374( C1336 C2374 ) C1336_=_C2576( C1336 C2576 ) C1336_=_C2747( C1336 C2747 ) \nC1336_=_C2884( C1336 C2884 ) C1336_=_C2943( C1336 C2943 ) C1336_=_C2976( C1336 C2976 ) C1336_=_C3019( C1336 C3019 ) C1336_=_C3020( C1336 C3020 ) C1336_=_C3021( C1336 C3021 ) \nC1336_=_C3022( C1336 C3022 ) C1336_=_C3023( C1336 C3023 ) C1336_=_C3024( C1336 C3024 ) C1336_=_C3025( C1336 C3025 ) C1336_=_C3026( C1336 C3026 ) C1336_=_C3027( C1336 C3027 ) \nC1336_=_C3028( C1336 C3028 ) C1336_=_C3030( C1336 C3030 ) C1338_=_C1343( C1338 C1343 ) C1338_=_C1469( C1338 C1469 ) C1338_=_C1493( C1338 C1493 ) C1338_=_C1654( C1338 C1654 ) \nC1338_=_C1829( C1338 C1829 ) C1338_=_C1846( C1338 C1846 ) C1338_=_C1923( C1338 C1923 ) C1338_=_C2023( C1338 C2023 ) C1338_=_C2273( C1338 C2273 ) C1338_=_C2944( C1338 C2944 ) \nC1338_=_C2977( C1338 C2977 ) C1338_=_C3019( C1338 C3019 ) C1338_=_C3099( C1338 C3099 ) C1338_=_C3100( C1338 C3100 ) C1338_=_C3102( C1338 C3102 ) C1338_=_C3104( C1338 C3104 ) \nC1338_=_C3105( C1338 C3105 ) C1338_=_C3107( C1338 C3107 ) C1343_=_C1476( C1343 C1476 ) C1343_=_C1501( C1343 C1501 ) C1343_=_C1522( C1343 C1522 ) C1343_=_C2280( C1343 C2280 ) \nC1343_=_C2949( C1343 C2949 ) C1343_=_C2980( C1343 C2980 ) C1343_=_C3026( C1343 C3026 ) C1343_=_C3174( C1343 C3174 ) C1343_=_C3524( C1343 C3524 ) C1343_=_C3536( C1343 C3536 ) \nC1343_=_C3567( C1343 C3567 ) C1343_=_C3624( C1343 C3624 ) C1343_=_C3680( C1343 C3680 ) C1343_=_C3774( C1343 C3774 ) C1343_=_C3775( C1343 C3775 ) C1343_=_C3776( C1343 C3776 ) \nC1343_=_C3777( C1343 C3777 ) C1343_=_C3779( C1343 C3779 ) C1343_=_C3780( C1343 C3780 ) C1352_=_C1362( C1352 C1362 ) C1352_=_C1369( C1352 C1369 ) C1352_=_C1464( C1352 C1464 ) \nC1352_=_C1709( C1352 C1709 ) C1352_=_C1782( C1352 C1782 ) C1352_=_C2088( C1352 C2088 ) C1352_=_C2129( C1352 C2129 ) C1352_=_C2130( C1352 C2130 ) C1352_=_C2131( C1352 C2131 ) \nC1352_=_C2132( C1352 C2132 ) C1352_=_C2134( C1352 C2134 ) C1352_=_C2135( C1352 C2135 ) C1352_=_C2136( C1352 C2136 ) C1352_=_C2137( C1352 C2137 ) C1352_=_C2138( C1352 C2138 ) \nC1352_=_C2139( C1352 C2139 ) C1352_=_C2140( C1352 C2140 ) C1352_=_C2141( C1352 C2141 ) C1352_=_C2142( C1352 C2142 ) C1352_=_C2143( C1352 C2143 ) C1352_=_C2144( C1352 C2144 ) \nC1352_=_C2145( C1352 C2145 ) C1352_=_C2147( C1352 C2147 ) C1352_=_C2149( C1352 C2149 ) C1362_=_C1369( C1362 C1369 ) C1362_=_C1473( C1362 C1473 ) C1362_=_C1497( C1362 C1497 ) \nC1362_=_C1587( C1362 C1587 ) C1362_=_C2095( C1362 C2095 ) C1362_=_C2137( C1362 C2137 ) C1362_=_C2175( C1362 C2175 ) C1362_=_C3021( C1362 C3021 ) C1362_=_C3172( C1362 C3172 ) \nC1362_=_C3220( C1362 C3220 ) C1362_=_C3403( C1362 C3403 ) C1362_=_C3404( C1362 C3404 ) C1362_=_C3405( C1362 C3405 ) C1362_=_C3406( C1362 C3406 ) C1362_=_C3408( C1362 C3408 ) \nC1362_=_C3409( C1362 C3409 ) C1362_=_C3410( C1362 C3410 ) C1362_=_C3412( C1362 C3412 ) C1362_=_C3413( C1362 C3413 ) C1369_=_C1480( C1369 C1480 ) C1369_=_C1503( C1369 C1503 ) \nC1369_=_C2103( C1369 C2103 ) C1369_=_C2181( C1369 C2181 ) C1369_=_C2221( C1369 C2221 ) C1369_=_C2496( C1369 C2496 ) C1369_=_C2551( C1369 C2551 ) C1369_=_C2912( C1369 C2912 ) \nC1369_=_C3040( C1369 C3040 ) C1369_=_C3134( C1369 C3134 ) C1369_=_C3177( C1369 C3177 ) C1369_=_C3188( C1369 C3188 ) C1369_=_C3216( C1369 C3216 ) C1369_=_C3361( C1369 C3361 ) \nC1369_=_C3581( C1369 C3581 ) C1369_=_C3952( C1369 C3952 ) C1369_=_C3962( C1369 C3962 ) C1369_=_C3972( C1369 C3972 ) C1369_=_C3973( C1369 C3973 ) C1464_=_C1469( C1464 C1469 ) \nC1464_=_C1473( C1464 C1473 ) C1464_=_C1476( C1464 C1476 ) C1464_=_C1480( C1464 C1480 ) C1464_=_C1485( C1464 C1485 ) C1464_=_C1709( C1464 C1709 ) C1464_=_C1782( C1464 C1782 ) \nC1464_=_C2088( C1464 C2088 ) C1464_=_C2129( C1464 C2129 ) C1464_=_C2130( C1464 C2130 ) C1464_=_C2131( C1464 C2131 ) C1464_=_C2132( C1464 C2132 ) C1464_=_C2134( C1464 C2134 ) \nC1464_=_C2135( C1464 C2135 ) C1464_=_C2136( C1464 C2136 ) C1464_=_C2137( C1464 C2137 ) C1464_=_C2138( C1464 C2138 ) C1464_=_C2139( C1464 C2139 ) C1464_=_C2140( C1464 C2140 ) \nC1464_=_C2141( C1464 C2141 ) C1464_=_C2142( C1464 C2142 ) C1464_=_C2143( C1464 C2143 ) C1464_=_C2144( C1464 C2144 ) C1464_=_C2145( C1464 C2145 ) C1464_=_C2147( C1464 C2147 ) \nC1464_=_C2149( C1464 C2149 ) C1469_=_C1473( C1469 C1473 ) C1469_=_C1476( C1469 C1476 ) C1469_=_C1480( C1469 C1480 ) C1469_=_C1485( C1469 C1485 ) C1469_=_C1493( C1469 C1493 ) \nC1469_=_C1654( C1469 C1654 ) C1469_=_C1829( C1469 C1829 ) C1469_=_C1846( C1469 C1846 ) C1469_=_C1923( C1469 C1923 ) C1469_=_C2023( C1469 C2023 ) C1469_=_C2273( C1469 C2273 ) \nC1469_=_C2944( C1469 C2944 ) C1469_=_C2977( C1469 C2977 ) C1469_=_C3019( C1469 C3019 ) C1469_=_C3099( C1469 C3099 ) C1469_=_C3100( C1469 C3100 ) C1469_=_C3102( C1469 C3102 ) \nC1469_=_C3104( C1469 C3104 ) C1469_=_C3105( C1469 C3105 ) C1469_=_C3107( C1469 C3107 ) C1473_=_C1476( C1473 C1476 ) C1473_=_C1480( C1473 C1480 ) C1473_=_C1485( C1473 C1485 ) \nC1473_=_C1497( C1473 C1497 ) C1473_=_C1587( C1473 C1587 ) C1473_=_C2095( C1473 C2095 ) C1473_=_C2137( C1473 C2137 ) C1473_=_C2175( C1473 C2175 ) C1473_=_C3021( C1473 C3021 ) \nC1473_=_C3172( C1473 C3172 ) C1473_=_C3220( C1473 C3220 ) C1473_=_C3403( C1473 C3403 ) C1473_=_C3404( C1473 C3404 ) C1473_=_C3405( C1473 C3405 ) C1473_=_C3406( C1473 C3406 ) \nC1473_=_C3408( C1473 C3408 ) C1473_=_C3409( C1473 C3409 ) C1473_=_C3410( C1473 C3410 ) C1473_=_C3412( C1473 C3412 ) C1473_=_C3413( C1473 C3413 ) C1476_=_C1480( C1476 C1480 ) \nC1476_=_C1485( C1476 C1485 ) C1476_=_C1501( C1476 C1501 ) C1476_=_C1522( C1476 C1522 ) C1476_=_C2280( C1476 C2280 ) C1476_=_C2949( C1476 C2949 ) C1476_=_C2980( C1476 C2980 ) \nC1476_=_C3026( C1476 C3026 ) C1476_=_C3174( C1476 C3174 ) C1476_=_C3524( C1476 C3524 ) C1476_=_C3536( C1476 C3536 ) C1476_=_C3567( C1476 C3567 ) C1476_=_C3624( C1476 C3624 ) \nC1476_=_C3680( C1476 C3680 ) C1476_=_C3774( C1476 C3774 ) C1476_=_C3775( C1476 C3775 ) C1476_=_C3776( C1476 C3776 ) C1476_=_C3777( C1476 C3777 ) C1476_=_C3779( C1476 C3779 ) \nC1476_=_C3780( C1476 C3780 ) C1480_=_C1485( C1480 C1485 ) C1480_=_C1503( C1480 C1503 ) C1480_=_C2103( C1480 C2103 ) C1480_=_C2181( C1480 C2181 ) C1480_=_C2221( C1480 C2221 ) \nC1480_=_C2496( C1480 C2496 ) C1480_=_C2551( C1480 C2551 ) C1480_=_C2912(</w:t>
      </w:r>
    </w:p>
    <w:p>
      <w:pPr>
        <w:pStyle w:val="PreformattedText"/>
        <w:bidi w:val="0"/>
        <w:spacing w:before="0" w:after="0"/>
        <w:jc w:val="left"/>
        <w:rPr/>
      </w:pPr>
      <w:r>
        <w:rPr/>
        <w:t xml:space="preserve"> </w:t>
      </w:r>
      <w:r>
        <w:rPr/>
        <w:t>C1480 C2912 ) C1480_=_C3040( C1480 C3040 ) C1480_=_C3134( C1480 C3134 ) C1480_=_C3177( C1480 C3177 ) \nC1480_=_C3188( C1480 C3188 ) C1480_=_C3216( C1480 C3216 ) C1480_=_C3361( C1480 C3361 ) C1480_=_C3581( C1480 C3581 ) C1480_=_C3952( C1480 C3952 ) C1480_=_C3962( C1480 C3962 ) \nC1480_=_C3972( C1480 C3972 ) C1480_=_C3973( C1480 C3973 ) C1485_=_C1754( C1485 C1754 ) C1485_=_C1858( C1485 C1858 ) C1485_=_C2015( C1485 C2015 ) C1485_=_C2108( C1485 C2108 ) \nC1485_=_C2185( C1485 C2185 ) C1485_=_C2742( C1485 C2742 ) C1485_=_C2882( C1485 C2882 ) C1485_=_C2955( C1485 C2955 ) C1485_=_C3149( C1485 C3149 ) C1485_=_C3164( C1485 C3164 ) \nC1485_=_C3228( C1485 C3228 ) C1485_=_C3413( C1485 C3413 ) C1485_=_C3485( C1485 C3485 ) C1485_=_C3601( C1485 C3601 ) C1485_=_C3612( C1485 C3612 ) C1485_=_C3631( C1485 C3631 ) \nC1485_=_C3806( C1485 C3806 ) C1485_=_C3911( C1485 C3911 ) C1485_=_C3933( C1485 C3933 ) C1485_=_C4042( C1485 C4042 ) C1485_=_C4047( C1485 C4047 ) C1485_=_C4063( C1485 C4063 ) \nC1485_=_C4094( C1485 C4094 ) C1493_=_C1497( C1493 C1497 ) C1493_=_C1501( C1493 C1501 ) C1493_=_C1503( C1493 C1503 ) C1493_=_C1654( C1493 C1654 ) C1493_=_C1829( C1493 C1829 ) \nC1493_=_C1846( C1493 C1846 ) C1493_=_C1923( C1493 C1923 ) C1493_=_C2023( C1493 C2023 ) C1493_=_C2273( C1493 C2273 ) C1493_=_C2944( C1493 C2944 ) C1493_=_C2977( C1493 C2977 ) \nC1493_=_C3019( C1493 C3019 ) C1493_=_C3099( C1493 C3099 ) C1493_=_C3100( C1493 C3100 ) C1493_=_C3102( C1493 C3102 ) C1493_=_C3104( C1493 C3104 ) C1493_=_C3105( C1493 C3105 ) \nC1493_=_C3107( C1493 C3107 ) C1497_=_C1501( C1497 C1501 ) C1497_=_C1503( C1497 C1503 ) C1497_=_C1587( C1497 C1587 ) C1497_=_C2095( C1497 C2095 ) C1497_=_C2137( C1497 C2137 ) \nC1497_=_C2175( C1497 C2175 ) C1497_=_C3021( C1497 C3021 ) C1497_=_C3172( C1497 C3172 ) C1497_=_C3220( C1497 C3220 ) C1497_=_C3403( C1497 C3403 ) C1497_=_C3404( C1497 C3404 ) \nC1497_=_C3405( C1497 C3405 ) C1497_=_C3406( C1497 C3406 ) C1497_=_C3408( C1497 C3408 ) C1497_=_C3409( C1497 C3409 ) C1497_=_C3410( C1497 C3410 ) C1497_=_C3412( C1497 C3412 ) \nC1497_=_C3413( C1497 C3413 ) C1501_=_C1503( C1501 C1503 ) C1501_=_C1522( C1501 C1522 ) C1501_=_C2280( C1501 C2280 ) C1501_=_C2949( C1501 C2949 ) C1501_=_C2980( C1501 C2980 ) \nC1501_=_C3026( C1501 C3026 ) C1501_=_C3174( C1501 C3174 ) C1501_=_C3524( C1501 C3524 ) C1501_=_C3536( C1501 C3536 ) C1501_=_C3567( C1501 C3567 ) C1501_=_C3624( C1501 C3624 ) \nC1501_=_C3680( C1501 C3680 ) C1501_=_C3774( C1501 C3774 ) C1501_=_C3775( C1501 C3775 ) C1501_=_C3776( C1501 C3776 ) C1501_=_C3777( C1501 C3777 ) C1501_=_C3779( C1501 C3779 ) \nC1501_=_C3780( C1501 C3780 ) C1503_=_C2103( C1503 C2103 ) C1503_=_C2181( C1503 C2181 ) C1503_=_C2221( C1503 C2221 ) C1503_=_C2496( C1503 C2496 ) C1503_=_C2551( C1503 C2551 ) \nC1503_=_C2912( C1503 C2912 ) C1503_=_C3040( C1503 C3040 ) C1503_=_C3134( C1503 C3134 ) C1503_=_C3177( C1503 C3177 ) C1503_=_C3188( C1503 C3188 ) C1503_=_C3216( C1503 C3216 ) \nC1503_=_C3361( C1503 C3361 ) C1503_=_C3581( C1503 C3581 ) C1503_=_C3952( C1503 C3952 ) C1503_=_C3962( C1503 C3962 ) C1503_=_C3972( C1503 C3972 ) C1503_=_C3973( C1503 C3973 ) \nC1522_=_C2280( C1522 C2280 ) C1522_=_C2949( C1522 C2949 ) C1522_=_C2980( C1522 C2980 ) C1522_=_C3026( C1522 C3026 ) C1522_=_C3174( C1522 C3174 ) C1522_=_C3524( C1522 C3524 ) \nC1522_=_C3536( C1522 C3536 ) C1522_=_C3567( C1522 C3567 ) C1522_=_C3624( C1522 C3624 ) C1522_=_C3680( C1522 C3680 ) C1522_=_C3774( C1522 C3774 ) C1522_=_C3775( C1522 C3775 ) \nC1522_=_C3776( C1522 C3776 ) C1522_=_C3777( C1522 C3777 ) C1522_=_C3779( C1522 C3779 ) C1522_=_C3780( C1522 C3780 ) C1587_=_C2095( C1587 C2095 ) C1587_=_C2137( C1587 C2137 ) \nC1587_=_C2175( C1587 C2175 ) C1587_=_C3021( C1587 C3021 ) C1587_=_C3172( C1587 C3172 ) C1587_=_C3220( C1587 C3220 ) C1587_=_C3403( C1587 C3403 ) C1587_=_C3404( C1587 C3404 ) \nC1587_=_C3405( C1587 C3405 ) C1587_=_C3406( C1587 C3406 ) C1587_=_C3408( C1587 C3408 ) C1587_=_C3409( C1587 C3409 ) C1587_=_C3410( C1587 C3410 ) C1587_=_C3412( C1587 C3412 ) \nC1587_=_C3413( C1587 C3413 ) C1654_=_C1829( C1654 C1829 ) C1654_=_C1846( C1654 C1846 ) C1654_=_C1923( C1654 C1923 ) C1654_=_C2023( C1654 C2023 ) C1654_=_C2273( C1654 C2273 ) \nC1654_=_C2944( C1654 C2944 ) C1654_=_C2977( C1654 C2977 ) C1654_=_C3019( C1654 C3019 ) C1654_=_C3099( C1654 C3099 ) C1654_=_C3100( C1654 C3100 ) C1654_=_C3102( C1654 C3102 ) \nC1654_=_C3104( C1654 C3104 ) C1654_=_C3105( C1654 C3105 ) C1654_=_C3107( C1654 C3107 ) C1709_=_C1782( C1709 C1782 ) C1709_=_C2088( C1709 C2088 ) C1709_=_C2129( C1709 C2129 ) \nC1709_=_C2130( C1709 C2130 ) C1709_=_C2131( C1709 C2131 ) C1709_=_C2132( C1709 C2132 ) C1709_=_C2134( C1709 C2134 ) C1709_=_C2135( C1709 C2135 ) C1709_=_C2136( C1709 C2136 ) \nC1709_=_C2137( C1709 C2137 ) C1709_=_C2138( C1709 C2138 ) C1709_=_C2139( C1709 C2139 ) C1709_=_C2140( C1709 C2140 ) C1709_=_C2141( C1709 C2141 ) C1709_=_C2142( C1709 C2142 ) \nC1709_=_C2143( C1709 C2143 ) C1709_=_C2144( C1709 C2144 ) C1709_=_C2145( C1709 C2145 ) C1709_=_C2147( C1709 C2147 ) C1709_=_C2149( C1709 C2149 ) C1754_=_C1858( C1754 C1858 ) \nC1754_=_C2015( C1754 C2015 ) C1754_=_C2108( C1754 C2108 ) C1754_=_C2185( C1754 C2185 ) C1754_=_C2742( C1754 C2742 ) C1754_=_C2882( C1754 C2882 ) C1754_=_C2955( C1754 C2955 ) \nC1754_=_C3149( C1754 C3149 ) C1754_=_C3164( C1754 C3164 ) C1754_=_C3228( C1754 C3228 ) C1754_=_C3413( C1754 C3413 ) C1754_=_C3485( C1754 C3485 ) C1754_=_C3601( C1754 C3601 ) \nC1754_=_C3612( C1754 C3612 ) C1754_=_C3631( C1754 C3631 ) C1754_=_C3806( C1754 C3806 ) C1754_=_C3911( C1754 C3911 ) C1754_=_C3933( C1754 C3933 ) C1754_=_C4042( C1754 C4042 ) \nC1754_=_C4047( C1754 C4047 ) C1754_=_C4063( C1754 C4063 ) C1754_=_C4094( C1754 C4094 ) C1782_=_C2088( C1782 C2088 ) C1782_=_C2129( C1782 C2129 ) C1782_=_C2130( C1782 C2130 ) \nC1782_=_C2131( C1782 C2131 ) C1782_=_C2132( C1782 C2132 ) C1782_=_C2134( C1782 C2134 ) C1782_=_C2135( C1782 C2135 ) C1782_=_C2136( C1782 C2136 ) C1782_=_C2137( C1782 C2137 ) \nC1782_=_C2138( C1782 C2138 ) C1782_=_C2139( C1782 C2139 ) C1782_=_C2140( C1782 C2140 ) C1782_=_C2141( C1782 C2141 ) C1782_=_C2142( C1782 C2142 ) C1782_=_C2143( C1782 C2143 ) \nC1782_=_C2144( C1782 C2144 ) C1782_=_C2145( C1782 C2145 ) C1782_=_C2147( C1782 C2147 ) C1782_=_C2149( C1782 C2149 ) C1829_=_C1846( C1829 C1846 ) C1829_=_C1923( C1829 C1923 ) \nC1829_=_C2023( C1829 C2023 ) C1829_=_C2273( C1829 C2273 ) C1829_=_C2944( C1829 C2944 ) C1829_=_C2977( C1829 C2977 ) C1829_=_C3019( C1829 C3019 ) C1829_=_C3099( C1829 C3099 ) \nC1829_=_C3100( C1829 C3100 ) C1829_=_C3102( C1829 C3102 ) C1829_=_C3104( C1829 C3104 ) C1829_=_C3105( C1829 C3105 ) C1829_=_C3107( C1829 C3107 ) C1846_=_C1858( C1846 C1858 ) \nC1846_=_C1923( C1846 C1923 ) C1846_=_C2023( C1846 C2023 ) C1846_=_C2273( C1846 C2273 ) C1846_=_C2944( C1846 C2944 ) C1846_=_C2977( C1846 C2977 ) C1846_=_C3019( C1846 C3019 ) \nC1846_=_C3099( C1846 C3099 ) C1846_=_C3100( C1846 C3100 ) C1846_=_C3102( C1846 C3102 ) C1846_=_C3104( C1846 C3104 ) C1846_=_C3105( C1846 C3105 ) C1846_=_C3107( C1846 C3107 ) \nC1858_=_C2015( C1858 C2015 ) C1858_=_C2108( C1858 C2108 ) C1858_=_C2185( C1858 C2185 ) C1858_=_C2742( C1858 C2742 ) C1858_=_C2882( C1858 C2882 ) C1858_=_C2955( C1858 C2955 ) \nC1858_=_C3149( C1858 C3149 ) C1858_=_C3164( C1858 C3164 ) C1858_=_C3228( C1858 C3228 ) C1858_=_C3413( C1858 C3413 ) C1858_=_C3485( C1858 C3485 ) C1858_=_C3601( C1858 C3601 ) \nC1858_=_C3612( C1858 C3612 ) C1858_=_C3631( C1858 C3631 ) C1858_=_C3806( C1858 C3806 ) C1858_=_C3911( C1858 C3911 ) C1858_=_C3933( C1858 C3933 ) C1858_=_C4042( C1858 C4042 ) \nC1858_=_C4047( C1858 C4047 ) C1858_=_C4063( C1858 C4063 ) C1858_=_C4094( C1858 C4094 ) C1923_=_C2023( C1923 C2023 ) C1923_=_C2273( C1923 C2273 ) C1923_=_C2944( C1923 C2944 ) \nC1923_=_C2977( C1923 C2977 ) C1923_=_C3019( C1923 C3019 ) C1923_=_C3099( C1923 C3099 ) C1923_=_C3100( C1923 C3100 ) C1923_=_C3102( C1923 C3102 ) C1923_=_C3104( C1923 C3104 ) \nC1923_=_C3105( C1923 C3105 ) C1923_=_C3107( C1923 C3107 ) C2015_=_C2108( C2015 C2108 ) C2015_=_C2185( C2015 C2185 ) C2015_=_C2742( C2015 C2742 ) C2015_=_C2882( C2015 C2882 ) \nC2015_=_C2955( C2015 C2955 ) C2015_=_C3149( C2015 C3149 ) C2015_=_C3164( C2015 C3164 ) C2015_=_C3228( C2015 C3228 ) C2015_=_C3413( C2015 C3413 ) C2015_=_C3485( C2015 C3485 ) \nC2015_=_C3601( C2015 C3601 ) C2015_=_C3612( C2015 C3612 ) C2015_=_C3631( C2015 C3631 ) C2015_=_C3806( C2015 C3806 ) C2015_=_C3911( C2015 C3911 ) C2015_=_C3933( C2015 C3933 ) \nC2015_=_C4042( C2015 C4042 ) C2015_=_C4047( C2015 C4047 ) C2015_=_C4063( C2015 C4063 ) C2015_=_C4094( C2015 C4094 ) C2023_=_C2273( C2023 C2273 ) C2023_=_C2944( C2023 C2944 ) \nC2023_=_C2977( C2023 C2977 ) C2023_=_C3019( C2023 C3019 ) C2023_=_C3099( C2023 C3099 ) C2023_=_C3100( C2023 C3100 ) C2023_=_C3102( C2023 C3102 ) C2023_=_C3104( C2023 C3104 ) \nC2023_=_C3105( C2023 C3105 ) C2023_=_C3107( C2023 C3107 ) C2088_=_C2093( C2088 C2093 ) C2088_=_C2095( C2088 C2095 ) C2088_=_C2103( C2088 C2103 ) C2088_=_C2105( C2088 C2105 ) \nC2088_=_C2108( C2088 C2108 ) C2088_=_C2129( C2088 C2129 ) C2088_=_C2130( C2088 C2130 ) C2088_=_C2131( C2088 C2131 ) C2088_=_C2132( C2088 C2132 ) C2088_=_C2134( C2088 C2134 ) \nC2088_=_C2135( C2088 C2135 ) C2088_=_C2136( C2088 C2136 ) C2088_=_C2137( C2088 C2137 ) C2088_=_C2138( C2088 C2138 ) C2088_=_C2139( C2088 C2139 ) C2088_=_C2140( C2088 C2140 ) \nC2088_=_C2141( C2088 C2141 ) C2088_=_C2142( C2088 C2142 ) C2088_=_C2143( C2088 C2143 ) C2088_=_C2144( C2088 C2144 ) C2088_=_C2145( C2088 C2145 ) C2088_=_C2147( C2088 C2147 ) \nC2088_=_C2149( C2088 C2149 ) C2093_=_C2095( C2093 C2095 ) C2093_=_C2103( C2093 C2103 ) C2093_=_C2105( C2093 C2105 ) C2093_=_C2108( C2093 C2108 ) C2093_=_C2173( C2093 C2173 ) \nC2093_=_C2242( C2093 C2242 ) C2093_=_C2271( C2093 C2271 ) C2093_=_C2374( C2093 C2374 ) C2093_=_C2576( C2093 C2576 ) C2093_=_C2747( C2093 C2747 ) C2093_=_C2884( C2093 C2884 ) \nC2093_=_C2943( C2093 C2943 ) C2093_=_C2976( C2093 C2976 ) C2093_=_C3019( C2093 C3019 ) C2093_=_C3020( C2093 C3020 ) C2093_=_C3021(</w:t>
      </w:r>
    </w:p>
    <w:p>
      <w:pPr>
        <w:pStyle w:val="PreformattedText"/>
        <w:bidi w:val="0"/>
        <w:spacing w:before="0" w:after="0"/>
        <w:jc w:val="left"/>
        <w:rPr/>
      </w:pPr>
      <w:r>
        <w:rPr/>
        <w:t xml:space="preserve"> </w:t>
      </w:r>
      <w:r>
        <w:rPr/>
        <w:t>C2093 C3021 ) C2093_=_C3022( C2093 C3022 ) \nC2093_=_C3023( C2093 C3023 ) C2093_=_C3024( C2093 C3024 ) C2093_=_C3025( C2093 C3025 ) C2093_=_C3026( C2093 C3026 ) C2093_=_C3027( C2093 C3027 ) C2093_=_C3028( C2093 C3028 ) \nC2093_=_C3030( C2093 C3030 ) C2095_=_C2103( C2095 C2103 ) C2095_=_C2105( C2095 C2105 ) C2095_=_C2108( C2095 C2108 ) C2095_=_C2137( C2095 C2137 ) C2095_=_C2175( C2095 C2175 ) \nC2095_=_C3021( C2095 C3021 ) C2095_=_C3172( C2095 C3172 ) C2095_=_C3220( C2095 C3220 ) C2095_=_C3403( C2095 C3403 ) C2095_=_C3404( C2095 C3404 ) C2095_=_C3405( C2095 C3405 ) \nC2095_=_C3406( C2095 C3406 ) C2095_=_C3408( C2095 C3408 ) C2095_=_C3409( C2095 C3409 ) C2095_=_C3410( C2095 C3410 ) C2095_=_C3412( C2095 C3412 ) C2095_=_C3413( C2095 C3413 ) \nC2103_=_C2105( C2103 C2105 ) C2103_=_C2108( C2103 C2108 ) C2103_=_C2181( C2103 C2181 ) C2103_=_C2221( C2103 C2221 ) C2103_=_C2496( C2103 C2496 ) C2103_=_C2551( C2103 C2551 ) \nC2103_=_C2912( C2103 C2912 ) C2103_=_C3040( C2103 C3040 ) C2103_=_C3134( C2103 C3134 ) C2103_=_C3177( C2103 C3177 ) C2103_=_C3188( C2103 C3188 ) C2103_=_C3216( C2103 C3216 ) \nC2103_=_C3361( C2103 C3361 ) C2103_=_C3581( C2103 C3581 ) C2103_=_C3952( C2103 C3952 ) C2103_=_C3962( C2103 C3962 ) C2103_=_C3972( C2103 C3972 ) C2103_=_C3973( C2103 C3973 ) \nC2105_=_C2108( C2105 C2108 ) C2105_=_C2183( C2105 C2183 ) C2105_=_C2349( C2105 C2349 ) C2105_=_C2776( C2105 C2776 ) C2105_=_C2915( C2105 C2915 ) C2105_=_C2935( C2105 C2935 ) \nC2105_=_C2972( C2105 C2972 ) C2105_=_C3015( C2105 C3015 ) C2105_=_C3093( C2105 C3093 ) C2105_=_C3226( C2105 C3226 ) C2105_=_C3323( C2105 C3323 ) C2105_=_C3376( C2105 C3376 ) \nC2105_=_C3412( C2105 C3412 ) C2105_=_C3583( C2105 C3583 ) C2105_=_C3610( C2105 C3610 ) C2105_=_C3746( C2105 C3746 ) C2105_=_C3941( C2105 C3941 ) C2105_=_C3964( C2105 C3964 ) \nC2105_=_C4019( C2105 C4019 ) C2105_=_C4066( C2105 C4066 ) C2105_=_C4067( C2105 C4067 ) C2105_=_C4068( C2105 C4068 ) C2108_=_C2185( C2108 C2185 ) C2108_=_C2742( C2108 C2742 ) \nC2108_=_C2882( C2108 C2882 ) C2108_=_C2955( C2108 C2955 ) C2108_=_C3149( C2108 C3149 ) C2108_=_C3164( C2108 C3164 ) C2108_=_C3228( C2108 C3228 ) C2108_=_C3413( C2108 C3413 ) \nC2108_=_C3485( C2108 C3485 ) C2108_=_C3601( C2108 C3601 ) C2108_=_C3612( C2108 C3612 ) C2108_=_C3631( C2108 C3631 ) C2108_=_C3806( C2108 C3806 ) C2108_=_C3911( C2108 C3911 ) \nC2108_=_C3933( C2108 C3933 ) C2108_=_C4042( C2108 C4042 ) C2108_=_C4047( C2108 C4047 ) C2108_=_C4063( C2108 C4063 ) C2108_=_C4094( C2108 C4094 ) C2129_=_C2130( C2129 C2130 ) \nC2129_=_C2131( C2129 C2131 ) C2129_=_C2132( C2129 C2132 ) C2129_=_C2134( C2129 C2134 ) C2129_=_C2135( C2129 C2135 ) C2129_=_C2136( C2129 C2136 ) C2129_=_C2137( C2129 C2137 ) \nC2129_=_C2138( C2129 C2138 ) C2129_=_C2139( C2129 C2139 ) C2129_=_C2140( C2129 C2140 ) C2129_=_C2141( C2129 C2141 ) C2129_=_C2142( C2129 C2142 ) C2129_=_C2143( C2129 C2143 ) \nC2129_=_C2144( C2129 C2144 ) C2129_=_C2145( C2129 C2145 ) C2129_=_C2147( C2129 C2147 ) C2129_=_C2149( C2129 C2149 ) C2130_=_C2131( C2130 C2131 ) C2130_=_C2132( C2130 C2132 ) \nC2130_=_C2134( C2130 C2134 ) C2130_=_C2135( C2130 C2135 ) C2130_=_C2136( C2130 C2136 ) C2130_=_C2137( C2130 C2137 ) C2130_=_C2138( C2130 C2138 ) C2130_=_C2139( C2130 C2139 ) \nC2130_=_C2140( C2130 C2140 ) C2130_=_C2141( C2130 C2141 ) C2130_=_C2142( C2130 C2142 ) C2130_=_C2143( C2130 C2143 ) C2130_=_C2144( C2130 C2144 ) C2130_=_C2145( C2130 C2145 ) \nC2130_=_C2147( C2130 C2147 ) C2130_=_C2149( C2130 C2149 ) C2130_=_C2173( C2130 C2173 ) C2130_=_C2175( C2130 C2175 ) C2130_=_C2181( C2130 C2181 ) C2130_=_C2183( C2130 C2183 ) \nC2130_=_C2185( C2130 C2185 ) C2131_=_C2132( C2131 C2132 ) C2131_=_C2134( C2131 C2134 ) C2131_=_C2135( C2131 C2135 ) C2131_=_C2136( C2131 C2136 ) C2131_=_C2137( C2131 C2137 ) \nC2131_=_C2138( C2131 C2138 ) C2131_=_C2139( C2131 C2139 ) C2131_=_C2140( C2131 C2140 ) C2131_=_C2141( C2131 C2141 ) C2131_=_C2142( C2131 C2142 ) C2131_=_C2143( C2131 C2143 ) \nC2131_=_C2144( C2131 C2144 ) C2131_=_C2145( C2131 C2145 ) C2131_=_C2147( C2131 C2147 ) C2131_=_C2149( C2131 C2149 ) C2131_=_C2374( C2131 C2374 ) C2132_=_C2134( C2132 C2134 ) \nC2132_=_C2135( C2132 C2135 ) C2132_=_C2136( C2132 C2136 ) C2132_=_C2137( C2132 C2137 ) C2132_=_C2138( C2132 C2138 ) C2132_=_C2139( C2132 C2139 ) C2132_=_C2140( C2132 C2140 ) \nC2132_=_C2141( C2132 C2141 ) C2132_=_C2142( C2132 C2142 ) C2132_=_C2143( C2132 C2143 ) C2132_=_C2144( C2132 C2144 ) C2132_=_C2145( C2132 C2145 ) C2132_=_C2147( C2132 C2147 ) \nC2132_=_C2149( C2132 C2149 ) C2134_=_C2135( C2134 C2135 ) C2134_=_C2136( C2134 C2136 ) C2134_=_C2137( C2134 C2137 ) C2134_=_C2138( C2134 C2138 ) C2134_=_C2139( C2134 C2139 ) \nC2134_=_C2140( C2134 C2140 ) C2134_=_C2141( C2134 C2141 ) C2134_=_C2142( C2134 C2142 ) C2134_=_C2143( C2134 C2143 ) C2134_=_C2144( C2134 C2144 ) C2134_=_C2145( C2134 C2145 ) \nC2134_=_C2147( C2134 C2147 ) C2134_=_C2149( C2134 C2149 ) C2135_=_C2136( C2135 C2136 ) C2135_=_C2137( C2135 C2137 ) C2135_=_C2138( C2135 C2138 ) C2135_=_C2139( C2135 C2139 ) \nC2135_=_C2140( C2135 C2140 ) C2135_=_C2141( C2135 C2141 ) C2135_=_C2142( C2135 C2142 ) C2135_=_C2143( C2135 C2143 ) C2135_=_C2144( C2135 C2144 ) C2135_=_C2145( C2135 C2145 ) \nC2135_=_C2147( C2135 C2147 ) C2135_=_C2149( C2135 C2149 ) C2135_=_C3134( C2135 C3134 ) C2136_=_C2137( C2136 C2137 ) C2136_=_C2138( C2136 C2138 ) C2136_=_C2139( C2136 C2139 ) \nC2136_=_C2140( C2136 C2140 ) C2136_=_C2141( C2136 C2141 ) C2136_=_C2142( C2136 C2142 ) C2136_=_C2143( C2136 C2143 ) C2136_=_C2144( C2136 C2144 ) C2136_=_C2145( C2136 C2145 ) \nC2136_=_C2147( C2136 C2147 ) C2136_=_C2149( C2136 C2149 ) C2136_=_C3020( C2136 C3020 ) C2136_=_C3220( C2136 C3220 ) C2136_=_C3226( C2136 C3226 ) C2136_=_C3228( C2136 C3228 ) \nC2137_=_C2138( C2137 C2138 ) C2137_=_C2139( C2137 C2139 ) C2137_=_C2140( C2137 C2140 ) C2137_=_C2141( C2137 C2141 ) C2137_=_C2142( C2137 C2142 ) C2137_=_C2143( C2137 C2143 ) \nC2137_=_C2144( C2137 C2144 ) C2137_=_C2145( C2137 C2145 ) C2137_=_C2147( C2137 C2147 ) C2137_=_C2149( C2137 C2149 ) C2137_=_C2175( C2137 C2175 ) C2137_=_C3021( C2137 C3021 ) \nC2137_=_C3172( C2137 C3172 ) C2137_=_C3220( C2137 C3220 ) C2137_=_C3403( C2137 C3403 ) C2137_=_C3404( C2137 C3404 ) C2137_=_C3405( C2137 C3405 ) C2137_=_C3406( C2137 C3406 ) \nC2137_=_C3408( C2137 C3408 ) C2137_=_C3409( C2137 C3409 ) C2137_=_C3410( C2137 C3410 ) C2137_=_C3412( C2137 C3412 ) C2137_=_C3413( C2137 C3413 ) C2138_=_C2139( C2138 C2139 ) \nC2138_=_C2140( C2138 C2140 ) C2138_=_C2141( C2138 C2141 ) C2138_=_C2142( C2138 C2142 ) C2138_=_C2143( C2138 C2143 ) C2138_=_C2144( C2138 C2144 ) C2138_=_C2145( C2138 C2145 ) \nC2138_=_C2147( C2138 C2147 ) C2138_=_C2149( C2138 C2149 ) C2138_=_C3023( C2138 C3023 ) C2138_=_C3404( C2138 C3404 ) C2138_=_C3610( C2138 C3610 ) C2138_=_C3612( C2138 C3612 ) \nC2139_=_C2140( C2139 C2140 ) C2139_=_C2141( C2139 C2141 ) C2139_=_C2142( C2139 C2142 ) C2139_=_C2143( C2139 C2143 ) C2139_=_C2144( C2139 C2144 ) C2139_=_C2145( C2139 C2145 ) \nC2139_=_C2147( C2139 C2147 ) C2139_=_C2149( C2139 C2149 ) C2140_=_C2141( C2140 C2141 ) C2140_=_C2142( C2140 C2142 ) C2140_=_C2143( C2140 C2143 ) C2140_=_C2144( C2140 C2144 ) \nC2140_=_C2145( C2140 C2145 ) C2140_=_C2147( C2140 C2147 ) C2140_=_C2149( C2140 C2149 ) C2141_=_C2142( C2141 C2142 ) C2141_=_C2143( C2141 C2143 ) C2141_=_C2144( C2141 C2144 ) \nC2141_=_C2145( C2141 C2145 ) C2141_=_C2147( C2141 C2147 ) C2141_=_C2149( C2141 C2149 ) C2142_=_C2143( C2142 C2143 ) C2142_=_C2144( C2142 C2144 ) C2142_=_C2145( C2142 C2145 ) \nC2142_=_C2147( C2142 C2147 ) C2142_=_C2149( C2142 C2149 ) C2143_=_C2144( C2143 C2144 ) C2143_=_C2145( C2143 C2145 ) C2143_=_C2147( C2143 C2147 ) C2143_=_C2149( C2143 C2149 ) \nC2144_=_C2145( C2144 C2145 ) C2144_=_C2147( C2144 C2147 ) C2144_=_C2149( C2144 C2149 ) C2144_=_C3028( C2144 C3028 ) C2145_=_C2147( C2145 C2147 ) C2145_=_C2149( C2145 C2149 ) \nC2145_=_C4063( C2145 C4063 ) C2147_=_C2149( C2147 C2149 ) C2173_=_C2175( C2173 C2175 ) C2173_=_C2181( C2173 C2181 ) C2173_=_C2183( C2173 C2183 ) C2173_=_C2185( C2173 C2185 ) \nC2173_=_C2242( C2173 C2242 ) C2173_=_C2271( C2173 C2271 ) C2173_=_C2374( C2173 C2374 ) C2173_=_C2576( C2173 C2576 ) C2173_=_C2747( C2173 C2747 ) C2173_=_C2884( C2173 C2884 ) \nC2173_=_C2943( C2173 C2943 ) C2173_=_C2976( C2173 C2976 ) C2173_=_C3019( C2173 C3019 ) C2173_=_C3020( C2173 C3020 ) C2173_=_C3021( C2173 C3021 ) C2173_=_C3022( C2173 C3022 ) \nC2173_=_C3023( C2173 C3023 ) C2173_=_C3024( C2173 C3024 ) C2173_=_C3025( C2173 C3025 ) C2173_=_C3026( C2173 C3026 ) C2173_=_C3027( C2173 C3027 ) C2173_=_C3028( C2173 C3028 ) \nC2173_=_C3030( C2173 C3030 ) C2175_=_C2181( C2175 C2181 ) C2175_=_C2183( C2175 C2183 ) C2175_=_C2185( C2175 C2185 ) C2175_=_C3021( C2175 C3021 ) C2175_=_C3172( C2175 C3172 ) \nC2175_=_C3220( C2175 C3220 ) C2175_=_C3403( C2175 C3403 ) C2175_=_C3404( C2175 C3404 ) C2175_=_C3405( C2175 C3405 ) C2175_=_C3406( C2175 C3406 ) C2175_=_C3408( C2175 C3408 ) \nC2175_=_C3409( C2175 C3409 ) C2175_=_C3410( C2175 C3410 ) C2175_=_C3412( C2175 C3412 ) C2175_=_C3413( C2175 C3413 ) C2181_=_C2183( C2181 C2183 ) C2181_=_C2185( C2181 C2185 ) \nC2181_=_C2221( C2181 C2221 ) C2181_=_C2496( C2181 C2496 ) C2181_=_C2551( C2181 C2551 ) C2181_=_C2912( C2181 C2912 ) C2181_=_C3040( C2181 C3040 ) C2181_=_C3134( C2181 C3134 ) \nC2181_=_C3177( C2181 C3177 ) C2181_=_C3188( C2181 C3188 ) C2181_=_C3216( C2181 C3216 ) C2181_=_C3361( C2181 C3361 ) C2181_=_C3581( C2181 C3581 ) C2181_=_C3952( C2181 C3952 ) \nC2181_=_C3962( C2181 C3962 ) C2181_=_C3972( C2181 C3972 ) C2181_=_C3973( C2181 C3973 ) C2183_=_C2185( C2183 C2185 ) C2183_=_C2349( C2183 C2349 ) C2183_=_C2776( C2183 C2776 ) \nC2183_=_C2915( C2183 C2915 ) C2183_=_C2935( C2183 C2935 ) C2183_=_C2972( C2183 C2972 ) C2183_=_C3015( C2183 C3015 ) C2183_=_C3093( C2183 C3093 ) C2183_=_C3226( C2183 C3226 ) \nC2183_=_C3323( C2183 C3323 ) C2183_=_C3376( C2183 C3376 ) C2183_=_C3412( C2183 C3412 ) C2183_=_C3583( C2183 C3583 ) C2183_=_C3610( C2183 C3610 ) C2183_=_C3746( C2183 C3746 ) \nC2183_=_C3941(</w:t>
      </w:r>
    </w:p>
    <w:p>
      <w:pPr>
        <w:pStyle w:val="PreformattedText"/>
        <w:bidi w:val="0"/>
        <w:spacing w:before="0" w:after="0"/>
        <w:jc w:val="left"/>
        <w:rPr/>
      </w:pPr>
      <w:r>
        <w:rPr/>
        <w:t xml:space="preserve"> </w:t>
      </w:r>
      <w:r>
        <w:rPr/>
        <w:t>C2183 C3941 ) C2183_=_C3964( C2183 C3964 ) C2183_=_C4019( C2183 C4019 ) C2183_=_C4066( C2183 C4066 ) C2183_=_C4067( C2183 C4067 ) C2183_=_C4068( C2183 C4068 ) \nC2185_=_C2742( C2185 C2742 ) C2185_=_C2882( C2185 C2882 ) C2185_=_C2955( C2185 C2955 ) C2185_=_C3149( C2185 C3149 ) C2185_=_C3164( C2185 C3164 ) C2185_=_C3228( C2185 C3228 ) \nC2185_=_C3413( C2185 C3413 ) C2185_=_C3485( C2185 C3485 ) C2185_=_C3601( C2185 C3601 ) C2185_=_C3612( C2185 C3612 ) C2185_=_C3631( C2185 C3631 ) C2185_=_C3806( C2185 C3806 ) \nC2185_=_C3911( C2185 C3911 ) C2185_=_C3933( C2185 C3933 ) C2185_=_C4042( C2185 C4042 ) C2185_=_C4047( C2185 C4047 ) C2185_=_C4063( C2185 C4063 ) C2185_=_C4094( C2185 C4094 ) \nC2221_=_C2496( C2221 C2496 ) C2221_=_C2551( C2221 C2551 ) C2221_=_C2912( C2221 C2912 ) C2221_=_C3040( C2221 C3040 ) C2221_=_C3134( C2221 C3134 ) C2221_=_C3177( C2221 C3177 ) \nC2221_=_C3188( C2221 C3188 ) C2221_=_C3216( C2221 C3216 ) C2221_=_C3361( C2221 C3361 ) C2221_=_C3581( C2221 C3581 ) C2221_=_C3952( C2221 C3952 ) C2221_=_C3962( C2221 C3962 ) \nC2221_=_C3972( C2221 C3972 ) C2221_=_C3973( C2221 C3973 ) C2242_=_C2271( C2242 C2271 ) C2242_=_C2374( C2242 C2374 ) C2242_=_C2576( C2242 C2576 ) C2242_=_C2747( C2242 C2747 ) \nC2242_=_C2884( C2242 C2884 ) C2242_=_C2943( C2242 C2943 ) C2242_=_C2976( C2242 C2976 ) C2242_=_C3019( C2242 C3019 ) C2242_=_C3020( C2242 C3020 ) C2242_=_C3021( C2242 C3021 ) \nC2242_=_C3022( C2242 C3022 ) C2242_=_C3023( C2242 C3023 ) C2242_=_C3024( C2242 C3024 ) C2242_=_C3025( C2242 C3025 ) C2242_=_C3026( C2242 C3026 ) C2242_=_C3027( C2242 C3027 ) \nC2242_=_C3028( C2242 C3028 ) C2242_=_C3030( C2242 C3030 ) C2271_=_C2273( C2271 C2273 ) C2271_=_C2280( C2271 C2280 ) C2271_=_C2374( C2271 C2374 ) C2271_=_C2576( C2271 C2576 ) \nC2271_=_C2747( C2271 C2747 ) C2271_=_C2884( C2271 C2884 ) C2271_=_C2943( C2271 C2943 ) C2271_=_C2976( C2271 C2976 ) C2271_=_C3019( C2271 C3019 ) C2271_=_C3020( C2271 C3020 ) \nC2271_=_C3021( C2271 C3021 ) C2271_=_C3022( C2271 C3022 ) C2271_=_C3023( C2271 C3023 ) C2271_=_C3024( C2271 C3024 ) C2271_=_C3025( C2271 C3025 ) C2271_=_C3026( C2271 C3026 ) \nC2271_=_C3027( C2271 C3027 ) C2271_=_C3028( C2271 C3028 ) C2271_=_C3030( C2271 C3030 ) C2273_=_C2280( C2273 C2280 ) C2273_=_C2944( C2273 C2944 ) C2273_=_C2977( C2273 C2977 ) \nC2273_=_C3019( C2273 C3019 ) C2273_=_C3099( C2273 C3099 ) C2273_=_C3100( C2273 C3100 ) C2273_=_C3102( C2273 C3102 ) C2273_=_C3104( C2273 C3104 ) C2273_=_C3105( C2273 C3105 ) \nC2273_=_C3107( C2273 C3107 ) C2280_=_C2949( C2280 C2949 ) C2280_=_C2980( C2280 C2980 ) C2280_=_C3026( C2280 C3026 ) C2280_=_C3174( C2280 C3174 ) C2280_=_C3524( C2280 C3524 ) \nC2280_=_C3536( C2280 C3536 ) C2280_=_C3567( C2280 C3567 ) C2280_=_C3624( C2280 C3624 ) C2280_=_C3680( C2280 C3680 ) C2280_=_C3774( C2280 C3774 ) C2280_=_C3775( C2280 C3775 ) \nC2280_=_C3776( C2280 C3776 ) C2280_=_C3777( C2280 C3777 ) C2280_=_C3779( C2280 C3779 ) C2280_=_C3780( C2280 C3780 ) C2349_=_C2776( C2349 C2776 ) C2349_=_C2915( C2349 C2915 ) \nC2349_=_C2935( C2349 C2935 ) C2349_=_C2972( C2349 C2972 ) C2349_=_C3015( C2349 C3015 ) C2349_=_C3093( C2349 C3093 ) C2349_=_C3226( C2349 C3226 ) C2349_=_C3323( C2349 C3323 ) \nC2349_=_C3376( C2349 C3376 ) C2349_=_C3412( C2349 C3412 ) C2349_=_C3583( C2349 C3583 ) C2349_=_C3610( C2349 C3610 ) C2349_=_C3746( C2349 C3746 ) C2349_=_C3941( C2349 C3941 ) \nC2349_=_C3964( C2349 C3964 ) C2349_=_C4019( C2349 C4019 ) C2349_=_C4066( C2349 C4066 ) C2349_=_C4067( C2349 C4067 ) C2349_=_C4068( C2349 C4068 ) C2374_=_C2576( C2374 C2576 ) \nC2374_=_C2747( C2374 C2747 ) C2374_=_C2884( C2374 C2884 ) C2374_=_C2943( C2374 C2943 ) C2374_=_C2976( C2374 C2976 ) C2374_=_C3019( C2374 C3019 ) C2374_=_C3020( C2374 C3020 ) \nC2374_=_C3021( C2374 C3021 ) C2374_=_C3022( C2374 C3022 ) C2374_=_C3023( C2374 C3023 ) C2374_=_C3024( C2374 C3024 ) C2374_=_C3025( C2374 C3025 ) C2374_=_C3026( C2374 C3026 ) \nC2374_=_C3027( C2374 C3027 ) C2374_=_C3028( C2374 C3028 ) C2374_=_C3030( C2374 C3030 ) C2496_=_C2551( C2496 C2551 ) C2496_=_C2912( C2496 C2912 ) C2496_=_C3040( C2496 C3040 ) \nC2496_=_C3134( C2496 C3134 ) C2496_=_C3177( C2496 C3177 ) C2496_=_C3188( C2496 C3188 ) C2496_=_C3216( C2496 C3216 ) C2496_=_C3361( C2496 C3361 ) C2496_=_C3581( C2496 C3581 ) \nC2496_=_C3952( C2496 C3952 ) C2496_=_C3962( C2496 C3962 ) C2496_=_C3972( C2496 C3972 ) C2496_=_C3973( C2496 C3973 ) C2551_=_C2912( C2551 C2912 ) C2551_=_C3040( C2551 C3040 ) \nC2551_=_C3134( C2551 C3134 ) C2551_=_C3177( C2551 C3177 ) C2551_=_C3188( C2551 C3188 ) C2551_=_C3216( C2551 C3216 ) C2551_=_C3361( C2551 C3361 ) C2551_=_C3581( C2551 C3581 ) \nC2551_=_C3952( C2551 C3952 ) C2551_=_C3962( C2551 C3962 ) C2551_=_C3972( C2551 C3972 ) C2551_=_C3973( C2551 C3973 ) C2576_=_C2747( C2576 C2747 ) C2576_=_C2884( C2576 C2884 ) \nC2576_=_C2943( C2576 C2943 ) C2576_=_C2976( C2576 C2976 ) C2576_=_C3019( C2576 C3019 ) C2576_=_C3020( C2576 C3020 ) C2576_=_C3021( C2576 C3021 ) C2576_=_C3022( C2576 C3022 ) \nC2576_=_C3023( C2576 C3023 ) C2576_=_C3024( C2576 C3024 ) C2576_=_C3025( C2576 C3025 ) C2576_=_C3026( C2576 C3026 ) C2576_=_C3027( C2576 C3027 ) C2576_=_C3028( C2576 C3028 ) \nC2576_=_C3030( C2576 C3030 ) C2742_=_C2882( C2742 C2882 ) C2742_=_C2955( C2742 C2955 ) C2742_=_C3149( C2742 C3149 ) C2742_=_C3164( C2742 C3164 ) C2742_=_C3228( C2742 C3228 ) \nC2742_=_C3413( C2742 C3413 ) C2742_=_C3485( C2742 C3485 ) C2742_=_C3601( C2742 C3601 ) C2742_=_C3612( C2742 C3612 ) C2742_=_C3631( C2742 C3631 ) C2742_=_C3806( C2742 C3806 ) \nC2742_=_C3911( C2742 C3911 ) C2742_=_C3933( C2742 C3933 ) C2742_=_C4042( C2742 C4042 ) C2742_=_C4047( C2742 C4047 ) C2742_=_C4063( C2742 C4063 ) C2742_=_C4094( C2742 C4094 ) \nC2747_=_C2884( C2747 C2884 ) C2747_=_C2943( C2747 C2943 ) C2747_=_C2976( C2747 C2976 ) C2747_=_C3019( C2747 C3019 ) C2747_=_C3020( C2747 C3020 ) C2747_=_C3021( C2747 C3021 ) \nC2747_=_C3022( C2747 C3022 ) C2747_=_C3023( C2747 C3023 ) C2747_=_C3024( C2747 C3024 ) C2747_=_C3025( C2747 C3025 ) C2747_=_C3026( C2747 C3026 ) C2747_=_C3027( C2747 C3027 ) \nC2747_=_C3028( C2747 C3028 ) C2747_=_C3030( C2747 C3030 ) C2776_=_C2915( C2776 C2915 ) C2776_=_C2935( C2776 C2935 ) C2776_=_C2972( C2776 C2972 ) C2776_=_C3015( C2776 C3015 ) \nC2776_=_C3093( C2776 C3093 ) C2776_=_C3226( C2776 C3226 ) C2776_=_C3323( C2776 C3323 ) C2776_=_C3376( C2776 C3376 ) C2776_=_C3412( C2776 C3412 ) C2776_=_C3583( C2776 C3583 ) \nC2776_=_C3610( C2776 C3610 ) C2776_=_C3746( C2776 C3746 ) C2776_=_C3941( C2776 C3941 ) C2776_=_C3964( C2776 C3964 ) C2776_=_C4019( C2776 C4019 ) C2776_=_C4066( C2776 C4066 ) \nC2776_=_C4067( C2776 C4067 ) C2776_=_C4068( C2776 C4068 ) C2882_=_C2955( C2882 C2955 ) C2882_=_C3149( C2882 C3149 ) C2882_=_C3164( C2882 C3164 ) C2882_=_C3228( C2882 C3228 ) \nC2882_=_C3413( C2882 C3413 ) C2882_=_C3485( C2882 C3485 ) C2882_=_C3601( C2882 C3601 ) C2882_=_C3612( C2882 C3612 ) C2882_=_C3631( C2882 C3631 ) C2882_=_C3806( C2882 C3806 ) \nC2882_=_C3911( C2882 C3911 ) C2882_=_C3933( C2882 C3933 ) C2882_=_C4042( C2882 C4042 ) C2882_=_C4047( C2882 C4047 ) C2882_=_C4063( C2882 C4063 ) C2882_=_C4094( C2882 C4094 ) \nC2884_=_C2943( C2884 C2943 ) C2884_=_C2976( C2884 C2976 ) C2884_=_C3019( C2884 C3019 ) C2884_=_C3020( C2884 C3020 ) C2884_=_C3021( C2884 C3021 ) C2884_=_C3022( C2884 C3022 ) \nC2884_=_C3023( C2884 C3023 ) C2884_=_C3024( C2884 C3024 ) C2884_=_C3025( C2884 C3025 ) C2884_=_C3026( C2884 C3026 ) C2884_=_C3027( C2884 C3027 ) C2884_=_C3028( C2884 C3028 ) \nC2884_=_C3030( C2884 C3030 ) C2912_=_C2915( C2912 C2915 ) C2912_=_C3040( C2912 C3040 ) C2912_=_C3134( C2912 C3134 ) C2912_=_C3177( C2912 C3177 ) C2912_=_C3188( C2912 C3188 ) \nC2912_=_C3216( C2912 C3216 ) C2912_=_C3361( C2912 C3361 ) C2912_=_C3581( C2912 C3581 ) C2912_=_C3952( C2912 C3952 ) C2912_=_C3962( C2912 C3962 ) C2912_=_C3972( C2912 C3972 ) \nC2912_=_C3973( C2912 C3973 ) C2915_=_C2935( C2915 C2935 ) C2915_=_C2972( C2915 C2972 ) C2915_=_C3015( C2915 C3015 ) C2915_=_C3093( C2915 C3093 ) C2915_=_C3226( C2915 C3226 ) \nC2915_=_C3323( C2915 C3323 ) C2915_=_C3376( C2915 C3376 ) C2915_=_C3412( C2915 C3412 ) C2915_=_C3583( C2915 C3583 ) C2915_=_C3610( C2915 C3610 ) C2915_=_C3746( C2915 C3746 ) \nC2915_=_C3941( C2915 C3941 ) C2915_=_C3964( C2915 C3964 ) C2915_=_C4019( C2915 C4019 ) C2915_=_C4066( C2915 C4066 ) C2915_=_C4067( C2915 C4067 ) C2915_=_C4068( C2915 C4068 ) \nC2935_=_C2972( C2935 C2972 ) C2935_=_C3015( C2935 C3015 ) C2935_=_C3093( C2935 C3093 ) C2935_=_C3226( C2935 C3226 ) C2935_=_C3323( C2935 C3323 ) C2935_=_C3376( C2935 C3376 ) \nC2935_=_C3412( C2935 C3412 ) C2935_=_C3583( C2935 C3583 ) C2935_=_C3610( C2935 C3610 ) C2935_=_C3746( C2935 C3746 ) C2935_=_C3941( C2935 C3941 ) C2935_=_C3964( C2935 C3964 ) \nC2935_=_C4019( C2935 C4019 ) C2935_=_C4066( C2935 C4066 ) C2935_=_C4067( C2935 C4067 ) C2935_=_C4068( C2935 C4068 ) C2943_=_C2944( C2943 C2944 ) C2943_=_C2949( C2943 C2949 ) \nC2943_=_C2955( C2943 C2955 ) C2943_=_C2976( C2943 C2976 ) C2943_=_C3019( C2943 C3019 ) C2943_=_C3020( C2943 C3020 ) C2943_=_C3021( C2943 C3021 ) C2943_=_C3022( C2943 C3022 ) \nC2943_=_C3023( C2943 C3023 ) C2943_=_C3024( C2943 C3024 ) C2943_=_C3025( C2943 C3025 ) C2943_=_C3026( C2943 C3026 ) C2943_=_C3027( C2943 C3027 ) C2943_=_C3028( C2943 C3028 ) \nC2943_=_C3030( C2943 C3030 ) C2944_=_C2949( C2944 C2949 ) C2944_=_C2955( C2944 C2955 ) C2944_=_C2977( C2944 C2977 ) C2944_=_C3019( C2944 C3019 ) C2944_=_C3099( C2944 C3099 ) \nC2944_=_C3100( C2944 C3100 ) C2944_=_C3102( C2944 C3102 ) C2944_=_C3104( C2944 C3104 ) C2944_=_C3105( C2944 C3105 ) C2944_=_C3107( C2944 C3107 ) C2949_=_C2955( C2949 C2955 ) \nC2949_=_C2980( C2949 C2980 ) C2949_=_C3026( C2949 C3026 ) C2949_=_C3174( C2949 C3174 ) C2949_=_C3524( C2949 C3524 ) C2949_=_C3536( C2949 C3536 ) C2949_=_C3567( C2949 C3567 ) \nC2949_=_C3624( C2949 C3624 ) C2949_=_C3680( C2949 C3680 ) C2949_=_C3774( C2949 C3774 ) C2949_=_C3775( C2949 C3775 ) C2949_=_C3776( C2949 C3776 ) C2949_=_C3777( C2949 C3777 ) \nC2949_=_C3779( C2949 C3779 ) C2949_=_C3780( C2949 C3780 ) C2955_=_C3149(</w:t>
      </w:r>
    </w:p>
    <w:p>
      <w:pPr>
        <w:pStyle w:val="PreformattedText"/>
        <w:bidi w:val="0"/>
        <w:spacing w:before="0" w:after="0"/>
        <w:jc w:val="left"/>
        <w:rPr/>
      </w:pPr>
      <w:r>
        <w:rPr/>
        <w:t xml:space="preserve"> </w:t>
      </w:r>
      <w:r>
        <w:rPr/>
        <w:t>C2955 C3149 ) C2955_=_C3164( C2955 C3164 ) C2955_=_C3228( C2955 C3228 ) C2955_=_C3413( C2955 C3413 ) \nC2955_=_C3485( C2955 C3485 ) C2955_=_C3601( C2955 C3601 ) C2955_=_C3612( C2955 C3612 ) C2955_=_C3631( C2955 C3631 ) C2955_=_C3806( C2955 C3806 ) C2955_=_C3911( C2955 C3911 ) \nC2955_=_C3933( C2955 C3933 ) C2955_=_C4042( C2955 C4042 ) C2955_=_C4047( C2955 C4047 ) C2955_=_C4063( C2955 C4063 ) C2955_=_C4094( C2955 C4094 ) C2972_=_C3015( C2972 C3015 ) \nC2972_=_C3093( C2972 C3093 ) C2972_=_C3226( C2972 C3226 ) C2972_=_C3323( C2972 C3323 ) C2972_=_C3376( C2972 C3376 ) C2972_=_C3412( C2972 C3412 ) C2972_=_C3583( C2972 C3583 ) \nC2972_=_C3610( C2972 C3610 ) C2972_=_C3746( C2972 C3746 ) C2972_=_C3941( C2972 C3941 ) C2972_=_C3964( C2972 C3964 ) C2972_=_C4019( C2972 C4019 ) C2972_=_C4066( C2972 C4066 ) \nC2972_=_C4067( C2972 C4067 ) C2972_=_C4068( C2972 C4068 ) C2976_=_C2977( C2976 C2977 ) C2976_=_C2980( C2976 C2980 ) C2976_=_C3019( C2976 C3019 ) C2976_=_C3020( C2976 C3020 ) \nC2976_=_C3021( C2976 C3021 ) C2976_=_C3022( C2976 C3022 ) C2976_=_C3023( C2976 C3023 ) C2976_=_C3024( C2976 C3024 ) C2976_=_C3025( C2976 C3025 ) C2976_=_C3026( C2976 C3026 ) \nC2976_=_C3027( C2976 C3027 ) C2976_=_C3028( C2976 C3028 ) C2976_=_C3030( C2976 C3030 ) C2977_=_C2980( C2977 C2980 ) C2977_=_C3019( C2977 C3019 ) C2977_=_C3099( C2977 C3099 ) \nC2977_=_C3100( C2977 C3100 ) C2977_=_C3102( C2977 C3102 ) C2977_=_C3104( C2977 C3104 ) C2977_=_C3105( C2977 C3105 ) C2977_=_C3107( C2977 C3107 ) C2980_=_C3026( C2980 C3026 ) \nC2980_=_C3174( C2980 C3174 ) C2980_=_C3524( C2980 C3524 ) C2980_=_C3536( C2980 C3536 ) C2980_=_C3567( C2980 C3567 ) C2980_=_C3624( C2980 C3624 ) C2980_=_C3680( C2980 C3680 ) \nC2980_=_C3774( C2980 C3774 ) C2980_=_C3775( C2980 C3775 ) C2980_=_C3776( C2980 C3776 ) C2980_=_C3777( C2980 C3777 ) C2980_=_C3779( C2980 C3779 ) C2980_=_C3780( C2980 C3780 ) \nC3015_=_C3093( C3015 C3093 ) C3015_=_C3226( C3015 C3226 ) C3015_=_C3323( C3015 C3323 ) C3015_=_C3376( C3015 C3376 ) C3015_=_C3412( C3015 C3412 ) C3015_=_C3583( C3015 C3583 ) \nC3015_=_C3610( C3015 C3610 ) C3015_=_C3746( C3015 C3746 ) C3015_=_C3941( C3015 C3941 ) C3015_=_C3964( C3015 C3964 ) C3015_=_C4019( C3015 C4019 ) C3015_=_C4066( C3015 C4066 ) \nC3015_=_C4067( C3015 C4067 ) C3015_=_C4068( C3015 C4068 ) C3019_=_C3020( C3019 C3020 ) C3019_=_C3021( C3019 C3021 ) C3019_=_C3022( C3019 C3022 ) C3019_=_C3023( C3019 C3023 ) \nC3019_=_C3024( C3019 C3024 ) C3019_=_C3025( C3019 C3025 ) C3019_=_C3026( C3019 C3026 ) C3019_=_C3027( C3019 C3027 ) C3019_=_C3028( C3019 C3028 ) C3019_=_C3030( C3019 C3030 ) \nC3019_=_C3099( C3019 C3099 ) C3019_=_C3100( C3019 C3100 ) C3019_=_C3102( C3019 C3102 ) C3019_=_C3104( C3019 C3104 ) C3019_=_C3105( C3019 C3105 ) C3019_=_C3107( C3019 C3107 ) \nC3020_=_C3021( C3020 C3021 ) C3020_=_C3022( C3020 C3022 ) C3020_=_C3023( C3020 C3023 ) C3020_=_C3024( C3020 C3024 ) C3020_=_C3025( C3020 C3025 ) C3020_=_C3026( C3020 C3026 ) \nC3020_=_C3027( C3020 C3027 ) C3020_=_C3028( C3020 C3028 ) C3020_=_C3030( C3020 C3030 ) C3020_=_C3220( C3020 C3220 ) C3020_=_C3226( C3020 C3226 ) C3020_=_C3228( C3020 C3228 ) \nC3021_=_C3022( C3021 C3022 ) C3021_=_C3023( C3021 C3023 ) C3021_=_C3024( C3021 C3024 ) C3021_=_C3025( C3021 C3025 ) C3021_=_C3026( C3021 C3026 ) C3021_=_C3027( C3021 C3027 ) \nC3021_=_C3028( C3021 C3028 ) C3021_=_C3030( C3021 C3030 ) C3021_=_C3172( C3021 C3172 ) C3021_=_C3220( C3021 C3220 ) C3021_=_C3403( C3021 C3403 ) C3021_=_C3404( C3021 C3404 ) \nC3021_=_C3405( C3021 C3405 ) C3021_=_C3406( C3021 C3406 ) C3021_=_C3408( C3021 C3408 ) C3021_=_C3409( C3021 C3409 ) C3021_=_C3410( C3021 C3410 ) C3021_=_C3412( C3021 C3412 ) \nC3021_=_C3413( C3021 C3413 ) C3022_=_C3023( C3022 C3023 ) C3022_=_C3024( C3022 C3024 ) C3022_=_C3025( C3022 C3025 ) C3022_=_C3026( C3022 C3026 ) C3022_=_C3027( C3022 C3027 ) \nC3022_=_C3028( C3022 C3028 ) C3022_=_C3030( C3022 C3030 ) C3022_=_C3485( C3022 C3485 ) C3023_=_C3024( C3023 C3024 ) C3023_=_C3025( C3023 C3025 ) C3023_=_C3026( C3023 C3026 ) \nC3023_=_C3027( C3023 C3027 ) C3023_=_C3028( C3023 C3028 ) C3023_=_C3030( C3023 C3030 ) C3023_=_C3404( C3023 C3404 ) C3023_=_C3610( C3023 C3610 ) C3023_=_C3612( C3023 C3612 ) \nC3024_=_C3025( C3024 C3025 ) C3024_=_C3026( C3024 C3026 ) C3024_=_C3027( C3024 C3027 ) C3024_=_C3028( C3024 C3028 ) C3024_=_C3030( C3024 C3030 ) C3025_=_C3026( C3025 C3026 ) \nC3025_=_C3027( C3025 C3027 ) C3025_=_C3028( C3025 C3028 ) C3025_=_C3030( C3025 C3030 ) C3025_=_C3102( C3025 C3102 ) C3025_=_C3680( C3025 C3680 ) C3026_=_C3027( C3026 C3027 ) \nC3026_=_C3028( C3026 C3028 ) C3026_=_C3030( C3026 C3030 ) C3026_=_C3174( C3026 C3174 ) C3026_=_C3524( C3026 C3524 ) C3026_=_C3536( C3026 C3536 ) C3026_=_C3567( C3026 C3567 ) \nC3026_=_C3624( C3026 C3624 ) C3026_=_C3680( C3026 C3680 ) C3026_=_C3774( C3026 C3774 ) C3026_=_C3775( C3026 C3775 ) C3026_=_C3776( C3026 C3776 ) C3026_=_C3777( C3026 C3777 ) \nC3026_=_C3779( C3026 C3779 ) C3026_=_C3780( C3026 C3780 ) C3027_=_C3028( C3027 C3028 ) C3027_=_C3030( C3027 C3030 ) C3027_=_C3104( C3027 C3104 ) C3027_=_C3775( C3027 C3775 ) \nC3028_=_C3030( C3028 C3030 ) C3040_=_C3134( C3040 C3134 ) C3040_=_C3177( C3040 C3177 ) C3040_=_C3188( C3040 C3188 ) C3040_=_C3216( C3040 C3216 ) C3040_=_C3361( C3040 C3361 ) \nC3040_=_C3581( C3040 C3581 ) C3040_=_C3952( C3040 C3952 ) C3040_=_C3962( C3040 C3962 ) C3040_=_C3972( C3040 C3972 ) C3040_=_C3973( C3040 C3973 ) C3093_=_C3226( C3093 C3226 ) \nC3093_=_C3323( C3093 C3323 ) C3093_=_C3376( C3093 C3376 ) C3093_=_C3412( C3093 C3412 ) C3093_=_C3583( C3093 C3583 ) C3093_=_C3610( C3093 C3610 ) C3093_=_C3746( C3093 C3746 ) \nC3093_=_C3941( C3093 C3941 ) C3093_=_C3964( C3093 C3964 ) C3093_=_C4019( C3093 C4019 ) C3093_=_C4066( C3093 C4066 ) C3093_=_C4067( C3093 C4067 ) C3093_=_C4068( C3093 C4068 ) \nC3099_=_C3100( C3099 C3100 ) C3099_=_C3102( C3099 C3102 ) C3099_=_C3104( C3099 C3104 ) C3099_=_C3105( C3099 C3105 ) C3099_=_C3107( C3099 C3107 ) C3099_=_C3172( C3099 C3172 ) \nC3099_=_C3174( C3099 C3174 ) C3099_=_C3177( C3099 C3177 ) C3100_=_C3102( C3100 C3102 ) C3100_=_C3104( C3100 C3104 ) C3100_=_C3105( C3100 C3105 ) C3100_=_C3107( C3100 C3107 ) \nC3102_=_C3104( C3102 C3104 ) C3102_=_C3105( C3102 C3105 ) C3102_=_C3107( C3102 C3107 ) C3102_=_C3680( C3102 C3680 ) C3104_=_C3105( C3104 C3105 ) C3104_=_C3107( C3104 C3107 ) \nC3104_=_C3775( C3104 C3775 ) C3105_=_C3107( C3105 C3107 ) C3105_=_C3409( C3105 C3409 ) C3105_=_C3777( C3105 C3777 ) C3105_=_C3952( C3105 C3952 ) C3134_=_C3177( C3134 C3177 ) \nC3134_=_C3188( C3134 C3188 ) C3134_=_C3216( C3134 C3216 ) C3134_=_C3361( C3134 C3361 ) C3134_=_C3581( C3134 C3581 ) C3134_=_C3952( C3134 C3952 ) C3134_=_C3962( C3134 C3962 ) \nC3134_=_C3972( C3134 C3972 ) C3134_=_C3973( C3134 C3973 ) C3149_=_C3164( C3149 C3164 ) C3149_=_C3228( C3149 C3228 ) C3149_=_C3413( C3149 C3413 ) C3149_=_C3485( C3149 C3485 ) \nC3149_=_C3601( C3149 C3601 ) C3149_=_C3612( C3149 C3612 ) C3149_=_C3631( C3149 C3631 ) C3149_=_C3806( C3149 C3806 ) C3149_=_C3911( C3149 C3911 ) C3149_=_C3933( C3149 C3933 ) \nC3149_=_C4042( C3149 C4042 ) C3149_=_C4047( C3149 C4047 ) C3149_=_C4063( C3149 C4063 ) C3149_=_C4094( C3149 C4094 ) C3164_=_C3228( C3164 C3228 ) C3164_=_C3413( C3164 C3413 ) \nC3164_=_C3485( C3164 C3485 ) C3164_=_C3601( C3164 C3601 ) C3164_=_C3612( C3164 C3612 ) C3164_=_C3631( C3164 C3631 ) C3164_=_C3806( C3164 C3806 ) C3164_=_C3911( C3164 C3911 ) \nC3164_=_C3933( C3164 C3933 ) C3164_=_C4042( C3164 C4042 ) C3164_=_C4047( C3164 C4047 ) C3164_=_C4063( C3164 C4063 ) C3164_=_C4094( C3164 C4094 ) C3172_=_C3174( C3172 C3174 ) \nC3172_=_C3177( C3172 C3177 ) C3172_=_C3220( C3172 C3220 ) C3172_=_C3403( C3172 C3403 ) C3172_=_C3404( C3172 C3404 ) C3172_=_C3405( C3172 C3405 ) C3172_=_C3406( C3172 C3406 ) \nC3172_=_C3408( C3172 C3408 ) C3172_=_C3409( C3172 C3409 ) C3172_=_C3410( C3172 C3410 ) C3172_=_C3412( C3172 C3412 ) C3172_=_C3413( C3172 C3413 ) C3174_=_C3177( C3174 C3177 ) \nC3174_=_C3524( C3174 C3524 ) C3174_=_C3536( C3174 C3536 ) C3174_=_C3567( C3174 C3567 ) C3174_=_C3624( C3174 C3624 ) C3174_=_C3680( C3174 C3680 ) C3174_=_C3774( C3174 C3774 ) \nC3174_=_C3775( C3174 C3775 ) C3174_=_C3776( C3174 C3776 ) C3174_=_C3777( C3174 C3777 ) C3174_=_C3779( C3174 C3779 ) C3174_=_C3780( C3174 C3780 ) C3177_=_C3188( C3177 C3188 ) \nC3177_=_C3216( C3177 C3216 ) C3177_=_C3361( C3177 C3361 ) C3177_=_C3581( C3177 C3581 ) C3177_=_C3952( C3177 C3952 ) C3177_=_C3962( C3177 C3962 ) C3177_=_C3972( C3177 C3972 ) \nC3177_=_C3973( C3177 C3973 ) C3188_=_C3216( C3188 C3216 ) C3188_=_C3361( C3188 C3361 ) C3188_=_C3581( C3188 C3581 ) C3188_=_C3952( C3188 C3952 ) C3188_=_C3962( C3188 C3962 ) \nC3188_=_C3972( C3188 C3972 ) C3188_=_C3973( C3188 C3973 ) C3216_=_C3361( C3216 C3361 ) C3216_=_C3581( C3216 C3581 ) C3216_=_C3952( C3216 C3952 ) C3216_=_C3962( C3216 C3962 ) \nC3216_=_C3972( C3216 C3972 ) C3216_=_C3973( C3216 C3973 ) C3220_=_C3226( C3220 C3226 ) C3220_=_C3228( C3220 C3228 ) C3220_=_C3403( C3220 C3403 ) C3220_=_C3404( C3220 C3404 ) \nC3220_=_C3405( C3220 C3405 ) C3220_=_C3406( C3220 C3406 ) C3220_=_C3408( C3220 C3408 ) C3220_=_C3409( C3220 C3409 ) C3220_=_C3410( C3220 C3410 ) C3220_=_C3412( C3220 C3412 ) \nC3220_=_C3413( C3220 C3413 ) C3226_=_C3228( C3226 C3228 ) C3226_=_C3323( C3226 C3323 ) C3226_=_C3376( C3226 C3376 ) C3226_=_C3412( C3226 C3412 ) C3226_=_C3583( C3226 C3583 ) \nC3226_=_C3610( C3226 C3610 ) C3226_=_C3746( C3226 C3746 ) C3226_=_C3941( C3226 C3941 ) C3226_=_C3964( C3226 C3964 ) C3226_=_C4019( C3226 C4019 ) C3226_=_C4066( C3226 C4066 ) \nC3226_=_C4067( C3226 C4067 ) C3226_=_C4068( C3226 C4068 ) C3228_=_C3413( C3228 C3413 ) C3228_=_C3485( C3228 C3485 ) C3228_=_C3601( C3228 C3601 ) C3228_=_C3612( C3228 C3612 ) \nC3228_=_C3631( C3228 C3631 ) C3228_=_C3806( C3228 C3806 ) C3228_=_C3911( C3228 C3911 ) C3228_=_C3933( C3228 C3933 ) C3228_=_C4042( C3228 C4042 ) C3228_=_C4047( C3228 C4047 ) \nC3228_=_C4063( C3228 C4063 ) C3228_=_C4094( C3228 C4094 ) C3323_=_C3376( C3323 C3376 ) C3323_=_C3412( C3323 C3412 ) C3323_=_C3583(</w:t>
      </w:r>
    </w:p>
    <w:p>
      <w:pPr>
        <w:pStyle w:val="PreformattedText"/>
        <w:bidi w:val="0"/>
        <w:spacing w:before="0" w:after="0"/>
        <w:jc w:val="left"/>
        <w:rPr/>
      </w:pPr>
      <w:r>
        <w:rPr/>
        <w:t xml:space="preserve"> </w:t>
      </w:r>
      <w:r>
        <w:rPr/>
        <w:t>C3323 C3583 ) C3323_=_C3610( C3323 C3610 ) \nC3323_=_C3746( C3323 C3746 ) C3323_=_C3941( C3323 C3941 ) C3323_=_C3964( C3323 C3964 ) C3323_=_C4019( C3323 C4019 ) C3323_=_C4066( C3323 C4066 ) C3323_=_C4067( C3323 C4067 ) \nC3323_=_C4068( C3323 C4068 ) C3361_=_C3581( C3361 C3581 ) C3361_=_C3952( C3361 C3952 ) C3361_=_C3962( C3361 C3962 ) C3361_=_C3972( C3361 C3972 ) C3361_=_C3973( C3361 C3973 ) \nC3376_=_C3412( C3376 C3412 ) C3376_=_C3583( C3376 C3583 ) C3376_=_C3610( C3376 C3610 ) C3376_=_C3746( C3376 C3746 ) C3376_=_C3941( C3376 C3941 ) C3376_=_C3964( C3376 C3964 ) \nC3376_=_C4019( C3376 C4019 ) C3376_=_C4066( C3376 C4066 ) C3376_=_C4067( C3376 C4067 ) C3376_=_C4068( C3376 C4068 ) C3403_=_C3404( C3403 C3404 ) C3403_=_C3405( C3403 C3405 ) \nC3403_=_C3406( C3403 C3406 ) C3403_=_C3408( C3403 C3408 ) C3403_=_C3409( C3403 C3409 ) C3403_=_C3410( C3403 C3410 ) C3403_=_C3412( C3403 C3412 ) C3403_=_C3413( C3403 C3413 ) \nC3404_=_C3405( C3404 C3405 ) C3404_=_C3406( C3404 C3406 ) C3404_=_C3408( C3404 C3408 ) C3404_=_C3409( C3404 C3409 ) C3404_=_C3410( C3404 C3410 ) C3404_=_C3412( C3404 C3412 ) \nC3404_=_C3413( C3404 C3413 ) C3404_=_C3610( C3404 C3610 ) C3404_=_C3612( C3404 C3612 ) C3405_=_C3406( C3405 C3406 ) C3405_=_C3408( C3405 C3408 ) C3405_=_C3409( C3405 C3409 ) \nC3405_=_C3410( C3405 C3410 ) C3405_=_C3412( C3405 C3412 ) C3405_=_C3413( C3405 C3413 ) C3406_=_C3408( C3406 C3408 ) C3406_=_C3409( C3406 C3409 ) C3406_=_C3410( C3406 C3410 ) \nC3406_=_C3412( C3406 C3412 ) C3406_=_C3413( C3406 C3413 ) C3408_=_C3409( C3408 C3409 ) C3408_=_C3410( C3408 C3410 ) C3408_=_C3412( C3408 C3412 ) C3408_=_C3413( C3408 C3413 ) \nC3409_=_C3410( C3409 C3410 ) C3409_=_C3412( C3409 C3412 ) C3409_=_C3413( C3409 C3413 ) C3409_=_C3777( C3409 C3777 ) C3409_=_C3952( C3409 C3952 ) C3410_=_C3412( C3410 C3412 ) \nC3410_=_C3413( C3410 C3413 ) C3412_=_C3413( C3412 C3413 ) C3412_=_C3583( C3412 C3583 ) C3412_=_C3610( C3412 C3610 ) C3412_=_C3746( C3412 C3746 ) C3412_=_C3941( C3412 C3941 ) \nC3412_=_C3964( C3412 C3964 ) C3412_=_C4019( C3412 C4019 ) C3412_=_C4066( C3412 C4066 ) C3412_=_C4067( C3412 C4067 ) C3412_=_C4068( C3412 C4068 ) C3413_=_C3485( C3413 C3485 ) \nC3413_=_C3601( C3413 C3601 ) C3413_=_C3612( C3413 C3612 ) C3413_=_C3631( C3413 C3631 ) C3413_=_C3806( C3413 C3806 ) C3413_=_C3911( C3413 C3911 ) C3413_=_C3933( C3413 C3933 ) \nC3413_=_C4042( C3413 C4042 ) C3413_=_C4047( C3413 C4047 ) C3413_=_C4063( C3413 C4063 ) C3413_=_C4094( C3413 C4094 ) C3485_=_C3601( C3485 C3601 ) C3485_=_C3612( C3485 C3612 ) \nC3485_=_C3631( C3485 C3631 ) C3485_=_C3806( C3485 C3806 ) C3485_=_C3911( C3485 C3911 ) C3485_=_C3933( C3485 C3933 ) C3485_=_C4042( C3485 C4042 ) C3485_=_C4047( C3485 C4047 ) \nC3485_=_C4063( C3485 C4063 ) C3485_=_C4094( C3485 C4094 ) C3524_=_C3536( C3524 C3536 ) C3524_=_C3567( C3524 C3567 ) C3524_=_C3624( C3524 C3624 ) C3524_=_C3680( C3524 C3680 ) \nC3524_=_C3774( C3524 C3774 ) C3524_=_C3775( C3524 C3775 ) C3524_=_C3776( C3524 C3776 ) C3524_=_C3777( C3524 C3777 ) C3524_=_C3779( C3524 C3779 ) C3524_=_C3780( C3524 C3780 ) \nC3536_=_C3567( C3536 C3567 ) C3536_=_C3624( C3536 C3624 ) C3536_=_C3680( C3536 C3680 ) C3536_=_C3774( C3536 C3774 ) C3536_=_C3775( C3536 C3775 ) C3536_=_C3776( C3536 C3776 ) \nC3536_=_C3777( C3536 C3777 ) C3536_=_C3779( C3536 C3779 ) C3536_=_C3780( C3536 C3780 ) C3567_=_C3624( C3567 C3624 ) C3567_=_C3680( C3567 C3680 ) C3567_=_C3774( C3567 C3774 ) \nC3567_=_C3775( C3567 C3775 ) C3567_=_C3776( C3567 C3776 ) C3567_=_C3777( C3567 C3777 ) C3567_=_C3779( C3567 C3779 ) C3567_=_C3780( C3567 C3780 ) C3581_=_C3583( C3581 C3583 ) \nC3581_=_C3952( C3581 C3952 ) C3581_=_C3962( C3581 C3962 ) C3581_=_C3972( C3581 C3972 ) C3581_=_C3973( C3581 C3973 ) C3583_=_C3610( C3583 C3610 ) C3583_=_C3746( C3583 C3746 ) \nC3583_=_C3941( C3583 C3941 ) C3583_=_C3964( C3583 C3964 ) C3583_=_C4019( C3583 C4019 ) C3583_=_C4066( C3583 C4066 ) C3583_=_C4067( C3583 C4067 ) C3583_=_C4068( C3583 C4068 ) \nC3601_=_C3612( C3601 C3612 ) C3601_=_C3631( C3601 C3631 ) C3601_=_C3806( C3601 C3806 ) C3601_=_C3911( C3601 C3911 ) C3601_=_C3933( C3601 C3933 ) C3601_=_C4042( C3601 C4042 ) \nC3601_=_C4047( C3601 C4047 ) C3601_=_C4063( C3601 C4063 ) C3601_=_C4094( C3601 C4094 ) C3610_=_C3612( C3610 C3612 ) C3610_=_C3746( C3610 C3746 ) C3610_=_C3941( C3610 C3941 ) \nC3610_=_C3964( C3610 C3964 ) C3610_=_C4019( C3610 C4019 ) C3610_=_C4066( C3610 C4066 ) C3610_=_C4067( C3610 C4067 ) C3610_=_C4068( C3610 C4068 ) C3612_=_C3631( C3612 C3631 ) \nC3612_=_C3806( C3612 C3806 ) C3612_=_C3911( C3612 C3911 ) C3612_=_C3933( C3612 C3933 ) C3612_=_C4042( C3612 C4042 ) C3612_=_C4047( C3612 C4047 ) C3612_=_C4063( C3612 C4063 ) \nC3612_=_C4094( C3612 C4094 ) C3624_=_C3631( C3624 C3631 ) C3624_=_C3680( C3624 C3680 ) C3624_=_C3774( C3624 C3774 ) C3624_=_C3775( C3624 C3775 ) C3624_=_C3776( C3624 C3776 ) \nC3624_=_C3777( C3624 C3777 ) C3624_=_C3779( C3624 C3779 ) C3624_=_C3780( C3624 C3780 ) C3631_=_C3806( C3631 C3806 ) C3631_=_C3911( C3631 C3911 ) C3631_=_C3933( C3631 C3933 ) \nC3631_=_C4042( C3631 C4042 ) C3631_=_C4047( C3631 C4047 ) C3631_=_C4063( C3631 C4063 ) C3631_=_C4094( C3631 C4094 ) C3680_=_C3774( C3680 C3774 ) C3680_=_C3775( C3680 C3775 ) \nC3680_=_C3776( C3680 C3776 ) C3680_=_C3777( C3680 C3777 ) C3680_=_C3779( C3680 C3779 ) C3680_=_C3780( C3680 C3780 ) C3746_=_C3941( C3746 C3941 ) C3746_=_C3964( C3746 C3964 ) \nC3746_=_C4019( C3746 C4019 ) C3746_=_C4066( C3746 C4066 ) C3746_=_C4067( C3746 C4067 ) C3746_=_C4068( C3746 C4068 ) C3774_=_C3775( C3774 C3775 ) C3774_=_C3776( C3774 C3776 ) \nC3774_=_C3777( C3774 C3777 ) C3774_=_C3779( C3774 C3779 ) C3774_=_C3780( C3774 C3780 ) C3775_=_C3776( C3775 C3776 ) C3775_=_C3777( C3775 C3777 ) C3775_=_C3779( C3775 C3779 ) \nC3775_=_C3780( C3775 C3780 ) C3776_=_C3777( C3776 C3777 ) C3776_=_C3779( C3776 C3779 ) C3776_=_C3780( C3776 C3780 ) C3777_=_C3779( C3777 C3779 ) C3777_=_C3780( C3777 C3780 ) \nC3777_=_C3952( C3777 C3952 ) C3779_=_C3780( C3779 C3780 ) C3806_=_C3911( C3806 C3911 ) C3806_=_C3933( C3806 C3933 ) C3806_=_C4042( C3806 C4042 ) C3806_=_C4047( C3806 C4047 ) \nC3806_=_C4063( C3806 C4063 ) C3806_=_C4094( C3806 C4094 ) C3911_=_C3933( C3911 C3933 ) C3911_=_C4042( C3911 C4042 ) C3911_=_C4047( C3911 C4047 ) C3911_=_C4063( C3911 C4063 ) \nC3911_=_C4094( C3911 C4094 ) C3933_=_C4042( C3933 C4042 ) C3933_=_C4047( C3933 C4047 ) C3933_=_C4063( C3933 C4063 ) C3933_=_C4094( C3933 C4094 ) C3941_=_C3964( C3941 C3964 ) \nC3941_=_C4019( C3941 C4019 ) C3941_=_C4066( C3941 C4066 ) C3941_=_C4067( C3941 C4067 ) C3941_=_C4068( C3941 C4068 ) C3952_=_C3962( C3952 C3962 ) C3952_=_C3972( C3952 C3972 ) \nC3952_=_C3973( C3952 C3973 ) C3962_=_C3964( C3962 C3964 ) C3962_=_C3972( C3962 C3972 ) C3962_=_C3973( C3962 C3973 ) C3964_=_C4019( C3964 C4019 ) C3964_=_C4066( C3964 C4066 ) \nC3964_=_C4067( C3964 C4067 ) C3964_=_C4068( C3964 C4068 ) C3972_=_C3973( C3972 C3973 ) C4019_=_C4066( C4019 C4066 ) C4019_=_C4067( C4019 C4067 ) C4019_=_C4068( C4019 C4068 ) \nC4042_=_C4047( C4042 C4047 ) C4042_=_C4063( C4042 C4063 ) C4042_=_C4094( C4042 C4094 ) C4047_=_C4063( C4047 C4063 ) C4047_=_C4094( C4047 C4094 ) C4063_=_C4094( C4063 C4094 ) \nC4066_=_C4067( C4066 C4067 ) C4066_=_C4068( C4066 C4068 ) C4067_=_C4068( C4067 C4068 ) "];99-&gt;142[label="191: C372 C373 C376 C408 C420 \nC655 C740 C801 C805 C806 C809 \nC813 C815 C950 C1003 C1034 C1085 \nC1087 C1091 C1110 C1193 C1199 C1204 \nC1212 C1215 C1224 C1227 C1230 C1235 \nC1252 C1282 C1315 C1319 C1322 C1326 \nC1336 C1338 C1343 C1352 C1362 C1369 \nC1464 C1469 C1473 C1476 C1480 C1485 \nC1493 C1497 C1501 C1503 C1522 C1587 \nC1654 C1709 C1754 C1782 C1829 C1846 \nC1858 C1923 C2015 C2023 C2088 C2093 \nC2095 C2103 C2105 C2108 C2129 C2130 \nC2131 C2132 C2134 C2135 C2136 C2138 \nC2139 C2140 C2141 C2142 C2143 C2144 \nC2145 C2147 C2149 C2173 C2175 C2181 \nC2183 C2185 C2221 C2242 C2271 C2273 \nC2280 C2349 C2374 C2496 C2551 C2576 \nC2742 C2747 C2776 C2882 C2884 C2912 \nC2915 C2935 C2943 C2944 C2949 C2955 \nC2972 C2976 C2977 C2980 C3015 C3020 \nC3022 C3023 C3024 C3025 C3027 C3028 \nC3030 C3040 C3093 C3099 C3100 C3102 \nC3104 C3105 C3107 C3134 C3149 C3164 \nC3172 C3174 C3177 C3188 C3216 C3220 \nC3226 C3228 C3323 C3361 C3376 C3403 \nC3404 C3405 C3406 C3408 C3409 C3410 \nC3485 C3524 C3536 C3567 C3581 C3583 \nC3601 C3610 C3612 C3624 C3631 C3680 \nC3746 C3774 C3775 C3776 C3777 C3779 \nC3780 C3806 C3911 C3933 C3941 C3952 \nC3962 C3964 C3972 C3973 C4019 C4042 \nC4047 C4063 C4066 C4067 C4068 C4094 \n2352: C372_=_C373 ,C372_=_C376 ,C372_=_C805 ,C372_=_C1085 ,C372_=_C1199 ,\nC372_=_C1336 ,C372_=_C2093 ,C372_=_C2173 ,C372_=_C2242 ,C372_=_C2271 ,C372_=_C2374 ,\nC372_=_C2576 ,C372_=_C2747 ,C372_=_C2884 ,C372_=_C2943 ,C372_=_C2976 ,C372_=_C3020 ,\nC372_=_C3022 ,C372_=_C3023 ,C372_=_C3024 ,C372_=_C3025 ,C372_=_C3027 ,C372_=_C3028 ,\nC372_=_C3030 ,C373_=_C376 ,C373_=_C655 ,C373_=_C806 ,C373_=_C1087 ,C373_=_C1224 ,\nC373_=_C1315 ,C373_=_C1338 ,C373_=_C1469 ,C373_=_C1493 ,C373_=_C1654 ,C373_=_C1829 ,\nC373_=_C1846 ,C373_=_C1923 ,C373_=_C2023 ,C373_=_C2273 ,C373_=_C2944 ,C373_=_C2977 ,\nC373_=_C3099 ,C373_=_C3100 ,C373_=_C3102 ,C373_=_C3104 ,C373_=_C3105 ,C373_=_C3107 ,\nC376_=_C1091 ,C376_=_C1230 ,C376_=_C1282 ,C376_=_C1322 ,C376_=_C1343 ,C376_=_C1476 ,\nC376_=_C1501 ,C376_=_C1522 ,C376_=_C2280 ,C376_=_C2949 ,C376_=_C2980 ,C376_=_C3174 ,\nC376_=_C3524 ,C376_=_C3536 ,C376_=_C3567 ,C376_=_C3624 ,C376_=_C3680 ,C376_=_C3774 ,\nC376_=_C3775 ,C376_=_C3776 ,C376_=_C3777 ,C376_=_C3779 ,C376_=_C3780 ,C408_=_C740 ,\nC408_=_C813 ,C408_=_C1212 ,C408_=_C2105 ,C408_=_C2183 ,C408_=_C2349 ,C408_=_C2776 ,\nC408_=_C2915 ,C408_=_C2935 ,C408_=_C2972 ,C408_=_C3015 ,C408_=_C3093 ,C408_=_C3226 ,\nC408_=_C3323 ,C408_=_C3376 ,C408_=_C3583 ,C408_=_C3610 ,C408_=_C3746 ,C408_=_C3941 ,\nC408_=_C3964 ,C408_=_C4019 ,C408_=_C4066 ,C408_=_C4067 ,C408_=_C4068 ,C420_=_C809 ,\nC420_=_C1204 ,C420_=_C1227 ,C420_=_C1252 ,C420_=_C1319 ,C420_=_C1362 ,C420_=_C1473 ,\nC420_=_C1497 ,C420_=_C1587 ,C420_=_C2095 ,C420_=_C2175 ,C420_=_C3172</w:t>
      </w:r>
    </w:p>
    <w:p>
      <w:pPr>
        <w:pStyle w:val="PreformattedText"/>
        <w:bidi w:val="0"/>
        <w:spacing w:before="0" w:after="0"/>
        <w:jc w:val="left"/>
        <w:rPr/>
      </w:pPr>
      <w:r>
        <w:rPr/>
        <w:t xml:space="preserve"> </w:t>
      </w:r>
      <w:r>
        <w:rPr/>
        <w:t>,C420_=_C3220 ,\nC420_=_C3403 ,C420_=_C3404 ,C420_=_C3405 ,C420_=_C3406 ,C420_=_C3408 ,C420_=_C3409 ,\nC420_=_C3410 ,C655_=_C806 ,C655_=_C1087 ,C655_=_C1224 ,C655_=_C1315 ,C655_=_C1338 ,\nC655_=_C1469 ,C655_=_C1493 ,C655_=_C1654 ,C655_=_C1829 ,C655_=_C1846 ,C655_=_C1923 ,\nC655_=_C2023 ,C655_=_C2273 ,C655_=_C2944 ,C655_=_C2977 ,C655_=_C3099 ,C655_=_C3100 ,\nC655_=_C3102 ,C655_=_C3104 ,C655_=_C3105 ,C655_=_C3107 ,C740_=_C813 ,C740_=_C1212 ,\nC740_=_C2105 ,C740_=_C2183 ,C740_=_C2349 ,C740_=_C2776 ,C740_=_C2915 ,C740_=_C2935 ,\nC740_=_C2972 ,C740_=_C3015 ,C740_=_C3093 ,C740_=_C3226 ,C740_=_C3323 ,C740_=_C3376 ,\nC740_=_C3583 ,C740_=_C3610 ,C740_=_C3746 ,C740_=_C3941 ,C740_=_C3964 ,C740_=_C4019 ,\nC740_=_C4066 ,C740_=_C4067 ,C740_=_C4068 ,C801_=_C805 ,C801_=_C806 ,C801_=_C809 ,\nC801_=_C813 ,C801_=_C815 ,C801_=_C1034 ,C801_=_C1193 ,C801_=_C1352 ,C801_=_C1464 ,\nC801_=_C1709 ,C801_=_C1782 ,C801_=_C2088 ,C801_=_C2129 ,C801_=_C2130 ,C801_=_C2131 ,\nC801_=_C2132 ,C801_=_C2134 ,C801_=_C2135 ,C801_=_C2136 ,C801_=_C2138 ,C801_=_C2139 ,\nC801_=_C2140 ,C801_=_C2141 ,C801_=_C2142 ,C801_=_C2143 ,C801_=_C2144 ,C801_=_C2145 ,\nC801_=_C2147 ,C801_=_C2149 ,C805_=_C806 ,C805_=_C809 ,C805_=_C813 ,C805_=_C815 ,\nC805_=_C1085 ,C805_=_C1199 ,C805_=_C1336 ,C805_=_C2093 ,C805_=_C2173 ,C805_=_C2242 ,\nC805_=_C2271 ,C805_=_C2374 ,C805_=_C2576 ,C805_=_C2747 ,C805_=_C2884 ,C805_=_C2943 ,\nC805_=_C2976 ,C805_=_C3020 ,C805_=_C3022 ,C805_=_C3023 ,C805_=_C3024 ,C805_=_C3025 ,\nC805_=_C3027 ,C805_=_C3028 ,C805_=_C3030 ,C806_=_C809 ,C806_=_C813 ,C806_=_C815 ,\nC806_=_C1087 ,C806_=_C1224 ,C806_=_C1315 ,C806_=_C1338 ,C806_=_C1469 ,C806_=_C1493 ,\nC806_=_C1654 ,C806_=_C1829 ,C806_=_C1846 ,C806_=_C1923 ,C806_=_C2023 ,C806_=_C2273 ,\nC806_=_C2944 ,C806_=_C2977 ,C806_=_C3099 ,C806_=_C3100 ,C806_=_C3102 ,C806_=_C3104 ,\nC806_=_C3105 ,C806_=_C3107 ,C809_=_C813 ,C809_=_C815 ,C809_=_C1204 ,C809_=_C1227 ,\nC809_=_C1252 ,C809_=_C1319 ,C809_=_C1362 ,C809_=_C1473 ,C809_=_C1497 ,C809_=_C1587 ,\nC809_=_C2095 ,C809_=_C2175 ,C809_=_C3172 ,C809_=_C3220 ,C809_=_C3403 ,C809_=_C3404 ,\nC809_=_C3405 ,C809_=_C3406 ,C809_=_C3408 ,C809_=_C3409 ,C809_=_C3410 ,C813_=_C815 ,\nC813_=_C1212 ,C813_=_C2105 ,C813_=_C2183 ,C813_=_C2349 ,C813_=_C2776 ,C813_=_C2915 ,\nC813_=_C2935 ,C813_=_C2972 ,C813_=_C3015 ,C813_=_C3093 ,C813_=_C3226 ,C813_=_C3323 ,\nC813_=_C3376 ,C813_=_C3583 ,C813_=_C3610 ,C813_=_C3746 ,C813_=_C3941 ,C813_=_C3964 ,\nC813_=_C4019 ,C813_=_C4066 ,C813_=_C4067 ,C813_=_C4068 ,C815_=_C1215 ,C815_=_C1485 ,\nC815_=_C1754 ,C815_=_C1858 ,C815_=_C2015 ,C815_=_C2108 ,C815_=_C2185 ,C815_=_C2742 ,\nC815_=_C2882 ,C815_=_C2955 ,C815_=_C3149 ,C815_=_C3164 ,C815_=_C3228 ,C815_=_C3485 ,\nC815_=_C3601 ,C815_=_C3612 ,C815_=_C3631 ,C815_=_C3806 ,C815_=_C3911 ,C815_=_C3933 ,\nC815_=_C4042 ,C815_=_C4047 ,C815_=_C4063 ,C815_=_C4094 ,C950_=_C1003 ,C950_=_C1110 ,\nC950_=_C1235 ,C950_=_C1326 ,C950_=_C1369 ,C950_=_C1480 ,C950_=_C1503 ,C950_=_C2103 ,\nC950_=_C2181 ,C950_=_C2221 ,C950_=_C2496 ,C950_=_C2551 ,C950_=_C2912 ,C950_=_C3040 ,\nC950_=_C3134 ,C950_=_C3177 ,C950_=_C3188 ,C950_=_C3216 ,C950_=_C3361 ,C950_=_C3581 ,\nC950_=_C3952 ,C950_=_C3962 ,C950_=_C3972 ,C950_=_C3973 ,C1003_=_C1110 ,C1003_=_C1235 ,\nC1003_=_C1326 ,C1003_=_C1369 ,C1003_=_C1480 ,C1003_=_C1503 ,C1003_=_C2103 ,C1003_=_C2181 ,\nC1003_=_C2221 ,C1003_=_C2496 ,C1003_=_C2551 ,C1003_=_C2912 ,C1003_=_C3040 ,C1003_=_C3134 ,\nC1003_=_C3177 ,C1003_=_C3188 ,C1003_=_C3216 ,C1003_=_C3361 ,C1003_=_C3581 ,C1003_=_C3952 ,\nC1003_=_C3962 ,C1003_=_C3972 ,C1003_=_C3973 ,C1034_=_C1193 ,C1034_=_C1352 ,C1034_=_C1464 ,\nC1034_=_C1709 ,C1034_=_C1782 ,C1034_=_C2088 ,C1034_=_C2129 ,C1034_=_C2130 ,C1034_=_C2131 ,\nC1034_=_C2132 ,C1034_=_C2134 ,C1034_=_C2135 ,C1034_=_C2136 ,C1034_=_C2138 ,C1034_=_C2139 ,\nC1034_=_C2140 ,C1034_=_C2141 ,C1034_=_C2142 ,C1034_=_C2143 ,C1034_=_C2144 ,C1034_=_C2145 ,\nC1034_=_C2147 ,C1034_=_C2149 ,C1085_=_C1087 ,C1085_=_C1091 ,C1085_=_C1199 ,C1085_=_C1336 ,\nC1085_=_C2093 ,C1085_=_C2173 ,C1085_=_C2242 ,C1085_=_C2271 ,C1085_=_C2374 ,C1085_=_C2576 ,\nC1085_=_C2747 ,C1085_=_C2884 ,C1085_=_C2943 ,C1085_=_C2976 ,C1085_=_C3020 ,C1085_=_C3022 ,\nC1085_=_C3023 ,C1085_=_C3024 ,C1085_=_C3025 ,C1085_=_C3027 ,C1085_=_C3028 ,C1085_=_C3030 ,\nC1087_=_C1091 ,C1087_=_C1224 ,C1087_=_C1315 ,C1087_=_C1338 ,C1087_=_C1469 ,C1087_=_C1493 ,\nC1087_=_C1654 ,C1087_=_C1829 ,C1087_=_C1846 ,C1087_=_C1923 ,C1087_=_C2023 ,C1087_=_C2273 ,\nC1087_=_C2944 ,C1087_=_C2977 ,C1087_=_C3099 ,C1087_=_C3100 ,C1087_=_C3102 ,C1087_=_C3104 ,\nC1087_=_C3105 ,C1087_=_C3107 ,C1091_=_C1230 ,C1091_=_C1282 ,C1091_=_C1322 ,C1091_=_C1343 ,\nC1091_=_C1476 ,C1091_=_C1501 ,C1091_=_C1522 ,C1091_=_C2280 ,C1091_=_C2949 ,C1091_=_C2980 ,\nC1091_=_C3174 ,C1091_=_C3524 ,C1091_=_C3536 ,C1091_=_C3567 ,C1091_=_C3624 ,C1091_=_C3680 ,\nC1091_=_C3774 ,C1091_=_C3775 ,C1091_=_C3776 ,C1091_=_C3777 ,C1091_=_C3779 ,C1091_=_C3780 ,\nC1110_=_C1235 ,C1110_=_C1326 ,C1110_=_C1369 ,C1110_=_C1480 ,C1110_=_C1503 ,C1110_=_C2103 ,\nC1110_=_C2181 ,C1110_=_C2221 ,C1110_=_C2496 ,C1110_=_C2551 ,C1110_=_C2912 ,C1110_=_C3040 ,\nC1110_=_C3134 ,C1110_=_C3177 ,C1110_=_C3188 ,C1110_=_C3216 ,C1110_=_C3361 ,C1110_=_C3581 ,\nC1110_=_C3952 ,C1110_=_C3962 ,C1110_=_C3972 ,C1110_=_C3973 ,C1193_=_C1199 ,C1193_=_C1204 ,\nC1193_=_C1212 ,C1193_=_C1215 ,C1193_=_C1352 ,C1193_=_C1464 ,C1193_=_C1709 ,C1193_=_C1782 ,\nC1193_=_C2088 ,C1193_=_C2129 ,C1193_=_C2130 ,C1193_=_C2131 ,C1193_=_C2132 ,C1193_=_C2134 ,\nC1193_=_C2135 ,C1193_=_C2136 ,C1193_=_C2138 ,C1193_=_C2139 ,C1193_=_C2140 ,C1193_=_C2141 ,\nC1193_=_C2142 ,C1193_=_C2143 ,C1193_=_C2144 ,C1193_=_C2145 ,C1193_=_C2147 ,C1193_=_C2149 ,\nC1199_=_C1204 ,C1199_=_C1212 ,C1199_=_C1215 ,C1199_=_C1336 ,C1199_=_C2093 ,C1199_=_C2173 ,\nC1199_=_C2242 ,C1199_=_C2271 ,C1199_=_C2374 ,C1199_=_C2576 ,C1199_=_C2747 ,C1199_=_C2884 ,\nC1199_=_C2943 ,C1199_=_C2976 ,C1199_=_C3020 ,C1199_=_C3022 ,C1199_=_C3023 ,C1199_=_C3024 ,\nC1199_=_C3025 ,C1199_=_C3027 ,C1199_=_C3028 ,C1199_=_C3030 ,C1204_=_C1212 ,C1204_=_C1215 ,\nC1204_=_C1227 ,C1204_=_C1252 ,C1204_=_C1319 ,C1204_=_C1362 ,C1204_=_C1473 ,C1204_=_C1497 ,\nC1204_=_C1587 ,C1204_=_C2095 ,C1204_=_C2175 ,C1204_=_C3172 ,C1204_=_C3220 ,C1204_=_C3403 ,\nC1204_=_C3404 ,C1204_=_C3405 ,C1204_=_C3406 ,C1204_=_C3408 ,C1204_=_C3409 ,C1204_=_C3410 ,\nC1212_=_C1215 ,C1212_=_C2105 ,C1212_=_C2183 ,C1212_=_C2349 ,C1212_=_C2776 ,C1212_=_C2915 ,\nC1212_=_C2935 ,C1212_=_C2972 ,C1212_=_C3015 ,C1212_=_C3093 ,C1212_=_C3226 ,C1212_=_C3323 ,\nC1212_=_C3376 ,C1212_=_C3583 ,C1212_=_C3610 ,C1212_=_C3746 ,C1212_=_C3941 ,C1212_=_C3964 ,\nC1212_=_C4019 ,C1212_=_C4066 ,C1212_=_C4067 ,C1212_=_C4068 ,C1215_=_C1485 ,C1215_=_C1754 ,\nC1215_=_C1858 ,C1215_=_C2015 ,C1215_=_C2108 ,C1215_=_C2185 ,C1215_=_C2742 ,C1215_=_C2882 ,\nC1215_=_C2955 ,C1215_=_C3149 ,C1215_=_C3164 ,C1215_=_C3228 ,C1215_=_C3485 ,C1215_=_C3601 ,\nC1215_=_C3612 ,C1215_=_C3631 ,C1215_=_C3806 ,C1215_=_C3911 ,C1215_=_C3933 ,C1215_=_C4042 ,\nC1215_=_C4047 ,C1215_=_C4063 ,C1215_=_C4094 ,C1224_=_C1227 ,C1224_=_C1230 ,C1224_=_C1235 ,\nC1224_=_C1315 ,C1224_=_C1338 ,C1224_=_C1469 ,C1224_=_C1493 ,C1224_=_C1654 ,C1224_=_C1829 ,\nC1224_=_C1846 ,C1224_=_C1923 ,C1224_=_C2023 ,C1224_=_C2273 ,C1224_=_C2944 ,C1224_=_C2977 ,\nC1224_=_C3099 ,C1224_=_C3100 ,C1224_=_C3102 ,C1224_=_C3104 ,C1224_=_C3105 ,C1224_=_C3107 ,\nC1227_=_C1230 ,C1227_=_C1235 ,C1227_=_C1252 ,C1227_=_C1319 ,C1227_=_C1362 ,C1227_=_C1473 ,\nC1227_=_C1497 ,C1227_=_C1587 ,C1227_=_C2095 ,C1227_=_C2175 ,C1227_=_C3172 ,C1227_=_C3220 ,\nC1227_=_C3403 ,C1227_=_C3404 ,C1227_=_C3405 ,C1227_=_C3406 ,C1227_=_C3408 ,C1227_=_C3409 ,\nC1227_=_C3410 ,C1230_=_C1235 ,C1230_=_C1282 ,C1230_=_C1322 ,C1230_=_C1343 ,C1230_=_C1476 ,\nC1230_=_C1501 ,C1230_=_C1522 ,C1230_=_C2280 ,C1230_=_C2949 ,C1230_=_C2980 ,C1230_=_C3174 ,\nC1230_=_C3524 ,C1230_=_C3536 ,C1230_=_C3567 ,C1230_=_C3624 ,C1230_=_C3680 ,C1230_=_C3774 ,\nC1230_=_C3775 ,C1230_=_C3776 ,C1230_=_C3777 ,C1230_=_C3779 ,C1230_=_C3780 ,C1235_=_C1326 ,\nC1235_=_C1369 ,C1235_=_C1480 ,C1235_=_C1503 ,C1235_=_C2103 ,C1235_=_C2181 ,C1235_=_C2221 ,\nC1235_=_C2496 ,C1235_=_C2551 ,C1235_=_C2912 ,C1235_=_C3040 ,C1235_=_C3134 ,C1235_=_C3177 ,\nC1235_=_C3188 ,C1235_=_C3216 ,C1235_=_C3361 ,C1235_=_C3581 ,C1235_=_C3952 ,C1235_=_C3962 ,\nC1235_=_C3972 ,C1235_=_C3973 ,C1252_=_C1319 ,C1252_=_C1362 ,C1252_=_C1473 ,C1252_=_C1497 ,\nC1252_=_C1587 ,C1252_=_C2095 ,C1252_=_C2175 ,C1252_=_C3172 ,C1252_=_C3220 ,C1252_=_C3403 ,\nC1252_=_C3404 ,C1252_=_C3405 ,C1252_=_C3406 ,C1252_=_C3408 ,C1252_=_C3409 ,C1252_=_C3410 ,\nC1282_=_C1322 ,C1282_=_C1343 ,C1282_=_C1476 ,C1282_=_C1501 ,C1282_=_C1522 ,C1282_=_C2280 ,\nC1282_=_C2949 ,C1282_=_C2980 ,C1282_=_C3174 ,C1282_=_C3524 ,C1282_=_C3536 ,C1282_=_C3567 ,\nC1282_=_C3624 ,C1282_=_C3680 ,C1282_=_C3774 ,C1282_=_C3775 ,C1282_=_C3776 ,C1282_=_C3777 ,\nC1282_=_C3779 ,C1282_=_C3780 ,C1315_=_C1319 ,C1315_=_C1322 ,C1315_=_C1326 ,C1315_=_C1338 ,\nC1315_=_C1469 ,C1315_=_C1493 ,C1315_=_C1654 ,C1315_=_C1829 ,C1315_=_C1846 ,C1315_=_C1923 ,\nC1315_=_C2023 ,C1315_=_C2273 ,C1315_=_C2944 ,C1315_=_C2977 ,C1315_=_C3099 ,C1315_=_C3100 ,\nC1315_=_C3102 ,C1315_=_C3104 ,C1315_=_C3105 ,C1315_=_C3107 ,C1319_=_C1322 ,C1319_=_C1326 ,\nC1319_=_C1362 ,C1319_=_C1473 ,C1319_=_C1497 ,C1319_=_C1587 ,C1319_=_C2095 ,C1319_=_C2175 ,\nC1319_=_C3172 ,C1319_=_C3220 ,C1319_=_C3403 ,C1319_=_C3404 ,C1319_=_C3405 ,C1319_=_C3406 ,\nC1319_=_C3408 ,C1319_=_C3409 ,C1319_=_C3410 ,C1322_=_C1326 ,C1322_=_C1343 ,C1322_=_C1476 ,\nC1322_=_C1501 ,C1322_=_C1522 ,C1322_=_C2280 ,C1322_=_C2949 ,C1322_=_C2980 ,C1322_=_C3174 ,\nC1322_=_C3524 ,C1322_=_C3536 ,C1322_=_C3567 ,C1322_=_C3624 ,C1322_=_C3680 ,C1322_=_C3774 ,\nC1322_=_C3775 ,C1322_=_C3776 ,C1322_=_C3777 ,C1322_=_C3779 ,C1322_=_C3780 ,C1326_=_C1369 ,\nC1326_=_C1480 ,C1326_=_C1503 ,C1326_=_C2103 ,C1326_=_C2181 ,C1326_=_C2221 ,C1326_=_C2496 ,\nC1326_=_C2551 ,C1326_=_C2912 ,C1326_=_C3040 ,C1326_=_C3134 ,C1326_=_C3177 ,C1326_=_C3188 ,\nC1326_=_C3216 ,C1326_=_C3361 ,C1326_=_C3581 ,C1326_=_C3952 ,C1326_=_C3962 ,C1326_=_C3972 ,\nC1326_=_C3973</w:t>
      </w:r>
    </w:p>
    <w:p>
      <w:pPr>
        <w:pStyle w:val="PreformattedText"/>
        <w:bidi w:val="0"/>
        <w:spacing w:before="0" w:after="0"/>
        <w:jc w:val="left"/>
        <w:rPr/>
      </w:pPr>
      <w:r>
        <w:rPr/>
        <w:t xml:space="preserve"> </w:t>
      </w:r>
      <w:r>
        <w:rPr/>
        <w:t>,C1336_=_C1338 ,C1336_=_C1343 ,C1336_=_C2093 ,C1336_=_C2173 ,C1336_=_C2242 ,\nC1336_=_C2271 ,C1336_=_C2374 ,C1336_=_C2576 ,C1336_=_C2747 ,C1336_=_C2884 ,C1336_=_C2943 ,\nC1336_=_C2976 ,C1336_=_C3020 ,C1336_=_C3022 ,C1336_=_C3023 ,C1336_=_C3024 ,C1336_=_C3025 ,\nC1336_=_C3027 ,C1336_=_C3028 ,C1336_=_C3030 ,C1338_=_C1343 ,C1338_=_C1469 ,C1338_=_C1493 ,\nC1338_=_C1654 ,C1338_=_C1829 ,C1338_=_C1846 ,C1338_=_C1923 ,C1338_=_C2023 ,C1338_=_C2273 ,\nC1338_=_C2944 ,C1338_=_C2977 ,C1338_=_C3099 ,C1338_=_C3100 ,C1338_=_C3102 ,C1338_=_C3104 ,\nC1338_=_C3105 ,C1338_=_C3107 ,C1343_=_C1476 ,C1343_=_C1501 ,C1343_=_C1522 ,C1343_=_C2280 ,\nC1343_=_C2949 ,C1343_=_C2980 ,C1343_=_C3174 ,C1343_=_C3524 ,C1343_=_C3536 ,C1343_=_C3567 ,\nC1343_=_C3624 ,C1343_=_C3680 ,C1343_=_C3774 ,C1343_=_C3775 ,C1343_=_C3776 ,C1343_=_C3777 ,\nC1343_=_C3779 ,C1343_=_C3780 ,C1352_=_C1362 ,C1352_=_C1369 ,C1352_=_C1464 ,C1352_=_C1709 ,\nC1352_=_C1782 ,C1352_=_C2088 ,C1352_=_C2129 ,C1352_=_C2130 ,C1352_=_C2131 ,C1352_=_C2132 ,\nC1352_=_C2134 ,C1352_=_C2135 ,C1352_=_C2136 ,C1352_=_C2138 ,C1352_=_C2139 ,C1352_=_C2140 ,\nC1352_=_C2141 ,C1352_=_C2142 ,C1352_=_C2143 ,C1352_=_C2144 ,C1352_=_C2145 ,C1352_=_C2147 ,\nC1352_=_C2149 ,C1362_=_C1369 ,C1362_=_C1473 ,C1362_=_C1497 ,C1362_=_C1587 ,C1362_=_C2095 ,\nC1362_=_C2175 ,C1362_=_C3172 ,C1362_=_C3220 ,C1362_=_C3403 ,C1362_=_C3404 ,C1362_=_C3405 ,\nC1362_=_C3406 ,C1362_=_C3408 ,C1362_=_C3409 ,C1362_=_C3410 ,C1369_=_C1480 ,C1369_=_C1503 ,\nC1369_=_C2103 ,C1369_=_C2181 ,C1369_=_C2221 ,C1369_=_C2496 ,C1369_=_C2551 ,C1369_=_C2912 ,\nC1369_=_C3040 ,C1369_=_C3134 ,C1369_=_C3177 ,C1369_=_C3188 ,C1369_=_C3216 ,C1369_=_C3361 ,\nC1369_=_C3581 ,C1369_=_C3952 ,C1369_=_C3962 ,C1369_=_C3972 ,C1369_=_C3973 ,C1464_=_C1469 ,\nC1464_=_C1473 ,C1464_=_C1476 ,C1464_=_C1480 ,C1464_=_C1485 ,C1464_=_C1709 ,C1464_=_C1782 ,\nC1464_=_C2088 ,C1464_=_C2129 ,C1464_=_C2130 ,C1464_=_C2131 ,C1464_=_C2132 ,C1464_=_C2134 ,\nC1464_=_C2135 ,C1464_=_C2136 ,C1464_=_C2138 ,C1464_=_C2139 ,C1464_=_C2140 ,C1464_=_C2141 ,\nC1464_=_C2142 ,C1464_=_C2143 ,C1464_=_C2144 ,C1464_=_C2145 ,C1464_=_C2147 ,C1464_=_C2149 ,\nC1469_=_C1473 ,C1469_=_C1476 ,C1469_=_C1480 ,C1469_=_C1485 ,C1469_=_C1493 ,C1469_=_C1654 ,\nC1469_=_C1829 ,C1469_=_C1846 ,C1469_=_C1923 ,C1469_=_C2023 ,C1469_=_C2273 ,C1469_=_C2944 ,\nC1469_=_C2977 ,C1469_=_C3099 ,C1469_=_C3100 ,C1469_=_C3102 ,C1469_=_C3104 ,C1469_=_C3105 ,\nC1469_=_C3107 ,C1473_=_C1476 ,C1473_=_C1480 ,C1473_=_C1485 ,C1473_=_C1497 ,C1473_=_C1587 ,\nC1473_=_C2095 ,C1473_=_C2175 ,C1473_=_C3172 ,C1473_=_C3220 ,C1473_=_C3403 ,C1473_=_C3404 ,\nC1473_=_C3405 ,C1473_=_C3406 ,C1473_=_C3408 ,C1473_=_C3409 ,C1473_=_C3410 ,C1476_=_C1480 ,\nC1476_=_C1485 ,C1476_=_C1501 ,C1476_=_C1522 ,C1476_=_C2280 ,C1476_=_C2949 ,C1476_=_C2980 ,\nC1476_=_C3174 ,C1476_=_C3524 ,C1476_=_C3536 ,C1476_=_C3567 ,C1476_=_C3624 ,C1476_=_C3680 ,\nC1476_=_C3774 ,C1476_=_C3775 ,C1476_=_C3776 ,C1476_=_C3777 ,C1476_=_C3779 ,C1476_=_C3780 ,\nC1480_=_C1485 ,C1480_=_C1503 ,C1480_=_C2103 ,C1480_=_C2181 ,C1480_=_C2221 ,C1480_=_C2496 ,\nC1480_=_C2551 ,C1480_=_C2912 ,C1480_=_C3040 ,C1480_=_C3134 ,C1480_=_C3177 ,C1480_=_C3188 ,\nC1480_=_C3216 ,C1480_=_C3361 ,C1480_=_C3581 ,C1480_=_C3952 ,C1480_=_C3962 ,C1480_=_C3972 ,\nC1480_=_C3973 ,C1485_=_C1754 ,C1485_=_C1858 ,C1485_=_C2015 ,C1485_=_C2108 ,C1485_=_C2185 ,\nC1485_=_C2742 ,C1485_=_C2882 ,C1485_=_C2955 ,C1485_=_C3149 ,C1485_=_C3164 ,C1485_=_C3228 ,\nC1485_=_C3485 ,C1485_=_C3601 ,C1485_=_C3612 ,C1485_=_C3631 ,C1485_=_C3806 ,C1485_=_C3911 ,\nC1485_=_C3933 ,C1485_=_C4042 ,C1485_=_C4047 ,C1485_=_C4063 ,C1485_=_C4094 ,C1493_=_C1497 ,\nC1493_=_C1501 ,C1493_=_C1503 ,C1493_=_C1654 ,C1493_=_C1829 ,C1493_=_C1846 ,C1493_=_C1923 ,\nC1493_=_C2023 ,C1493_=_C2273 ,C1493_=_C2944 ,C1493_=_C2977 ,C1493_=_C3099 ,C1493_=_C3100 ,\nC1493_=_C3102 ,C1493_=_C3104 ,C1493_=_C3105 ,C1493_=_C3107 ,C1497_=_C1501 ,C1497_=_C1503 ,\nC1497_=_C1587 ,C1497_=_C2095 ,C1497_=_C2175 ,C1497_=_C3172 ,C1497_=_C3220 ,C1497_=_C3403 ,\nC1497_=_C3404 ,C1497_=_C3405 ,C1497_=_C3406 ,C1497_=_C3408 ,C1497_=_C3409 ,C1497_=_C3410 ,\nC1501_=_C1503 ,C1501_=_C1522 ,C1501_=_C2280 ,C1501_=_C2949 ,C1501_=_C2980 ,C1501_=_C3174 ,\nC1501_=_C3524 ,C1501_=_C3536 ,C1501_=_C3567 ,C1501_=_C3624 ,C1501_=_C3680 ,C1501_=_C3774 ,\nC1501_=_C3775 ,C1501_=_C3776 ,C1501_=_C3777 ,C1501_=_C3779 ,C1501_=_C3780 ,C1503_=_C2103 ,\nC1503_=_C2181 ,C1503_=_C2221 ,C1503_=_C2496 ,C1503_=_C2551 ,C1503_=_C2912 ,C1503_=_C3040 ,\nC1503_=_C3134 ,C1503_=_C3177 ,C1503_=_C3188 ,C1503_=_C3216 ,C1503_=_C3361 ,C1503_=_C3581 ,\nC1503_=_C3952 ,C1503_=_C3962 ,C1503_=_C3972 ,C1503_=_C3973 ,C1522_=_C2280 ,C1522_=_C2949 ,\nC1522_=_C2980 ,C1522_=_C3174 ,C1522_=_C3524 ,C1522_=_C3536 ,C1522_=_C3567 ,C1522_=_C3624 ,\nC1522_=_C3680 ,C1522_=_C3774 ,C1522_=_C3775 ,C1522_=_C3776 ,C1522_=_C3777 ,C1522_=_C3779 ,\nC1522_=_C3780 ,C1587_=_C2095 ,C1587_=_C2175 ,C1587_=_C3172 ,C1587_=_C3220 ,C1587_=_C3403 ,\nC1587_=_C3404 ,C1587_=_C3405 ,C1587_=_C3406 ,C1587_=_C3408 ,C1587_=_C3409 ,C1587_=_C3410 ,\nC1654_=_C1829 ,C1654_=_C1846 ,C1654_=_C1923 ,C1654_=_C2023 ,C1654_=_C2273 ,C1654_=_C2944 ,\nC1654_=_C2977 ,C1654_=_C3099 ,C1654_=_C3100 ,C1654_=_C3102 ,C1654_=_C3104 ,C1654_=_C3105 ,\nC1654_=_C3107 ,C1709_=_C1782 ,C1709_=_C2088 ,C1709_=_C2129 ,C1709_=_C2130 ,C1709_=_C2131 ,\nC1709_=_C2132 ,C1709_=_C2134 ,C1709_=_C2135 ,C1709_=_C2136 ,C1709_=_C2138 ,C1709_=_C2139 ,\nC1709_=_C2140 ,C1709_=_C2141 ,C1709_=_C2142 ,C1709_=_C2143 ,C1709_=_C2144 ,C1709_=_C2145 ,\nC1709_=_C2147 ,C1709_=_C2149 ,C1754_=_C1858 ,C1754_=_C2015 ,C1754_=_C2108 ,C1754_=_C2185 ,\nC1754_=_C2742 ,C1754_=_C2882 ,C1754_=_C2955 ,C1754_=_C3149 ,C1754_=_C3164 ,C1754_=_C3228 ,\nC1754_=_C3485 ,C1754_=_C3601 ,C1754_=_C3612 ,C1754_=_C3631 ,C1754_=_C3806 ,C1754_=_C3911 ,\nC1754_=_C3933 ,C1754_=_C4042 ,C1754_=_C4047 ,C1754_=_C4063 ,C1754_=_C4094 ,C1782_=_C2088 ,\nC1782_=_C2129 ,C1782_=_C2130 ,C1782_=_C2131 ,C1782_=_C2132 ,C1782_=_C2134 ,C1782_=_C2135 ,\nC1782_=_C2136 ,C1782_=_C2138 ,C1782_=_C2139 ,C1782_=_C2140 ,C1782_=_C2141 ,C1782_=_C2142 ,\nC1782_=_C2143 ,C1782_=_C2144 ,C1782_=_C2145 ,C1782_=_C2147 ,C1782_=_C2149 ,C1829_=_C1846 ,\nC1829_=_C1923 ,C1829_=_C2023 ,C1829_=_C2273 ,C1829_=_C2944 ,C1829_=_C2977 ,C1829_=_C3099 ,\nC1829_=_C3100 ,C1829_=_C3102 ,C1829_=_C3104 ,C1829_=_C3105 ,C1829_=_C3107 ,C1846_=_C1858 ,\nC1846_=_C1923 ,C1846_=_C2023 ,C1846_=_C2273 ,C1846_=_C2944 ,C1846_=_C2977 ,C1846_=_C3099 ,\nC1846_=_C3100 ,C1846_=_C3102 ,C1846_=_C3104 ,C1846_=_C3105 ,C1846_=_C3107 ,C1858_=_C2015 ,\nC1858_=_C2108 ,C1858_=_C2185 ,C1858_=_C2742 ,C1858_=_C2882 ,C1858_=_C2955 ,C1858_=_C3149 ,\nC1858_=_C3164 ,C1858_=_C3228 ,C1858_=_C3485 ,C1858_=_C3601 ,C1858_=_C3612 ,C1858_=_C3631 ,\nC1858_=_C3806 ,C1858_=_C3911 ,C1858_=_C3933 ,C1858_=_C4042 ,C1858_=_C4047 ,C1858_=_C4063 ,\nC1858_=_C4094 ,C1923_=_C2023 ,C1923_=_C2273 ,C1923_=_C2944 ,C1923_=_C2977 ,C1923_=_C3099 ,\nC1923_=_C3100 ,C1923_=_C3102 ,C1923_=_C3104 ,C1923_=_C3105 ,C1923_=_C3107 ,C2015_=_C2108 ,\nC2015_=_C2185 ,C2015_=_C2742 ,C2015_=_C2882 ,C2015_=_C2955 ,C2015_=_C3149 ,C2015_=_C3164 ,\nC2015_=_C3228 ,C2015_=_C3485 ,C2015_=_C3601 ,C2015_=_C3612 ,C2015_=_C3631 ,C2015_=_C3806 ,\nC2015_=_C3911 ,C2015_=_C3933 ,C2015_=_C4042 ,C2015_=_C4047 ,C2015_=_C4063 ,C2015_=_C4094 ,\nC2023_=_C2273 ,C2023_=_C2944 ,C2023_=_C2977 ,C2023_=_C3099 ,C2023_=_C3100 ,C2023_=_C3102 ,\nC2023_=_C3104 ,C2023_=_C3105 ,C2023_=_C3107 ,C2088_=_C2093 ,C2088_=_C2095 ,C2088_=_C2103 ,\nC2088_=_C2105 ,C2088_=_C2108 ,C2088_=_C2129 ,C2088_=_C2130 ,C2088_=_C2131 ,C2088_=_C2132 ,\nC2088_=_C2134 ,C2088_=_C2135 ,C2088_=_C2136 ,C2088_=_C2138 ,C2088_=_C2139 ,C2088_=_C2140 ,\nC2088_=_C2141 ,C2088_=_C2142 ,C2088_=_C2143 ,C2088_=_C2144 ,C2088_=_C2145 ,C2088_=_C2147 ,\nC2088_=_C2149 ,C2093_=_C2095 ,C2093_=_C2103 ,C2093_=_C2105 ,C2093_=_C2108 ,C2093_=_C2173 ,\nC2093_=_C2242 ,C2093_=_C2271 ,C2093_=_C2374 ,C2093_=_C2576 ,C2093_=_C2747 ,C2093_=_C2884 ,\nC2093_=_C2943 ,C2093_=_C2976 ,C2093_=_C3020 ,C2093_=_C3022 ,C2093_=_C3023 ,C2093_=_C3024 ,\nC2093_=_C3025 ,C2093_=_C3027 ,C2093_=_C3028 ,C2093_=_C3030 ,C2095_=_C2103 ,C2095_=_C2105 ,\nC2095_=_C2108 ,C2095_=_C2175 ,C2095_=_C3172 ,C2095_=_C3220 ,C2095_=_C3403 ,C2095_=_C3404 ,\nC2095_=_C3405 ,C2095_=_C3406 ,C2095_=_C3408 ,C2095_=_C3409 ,C2095_=_C3410 ,C2103_=_C2105 ,\nC2103_=_C2108 ,C2103_=_C2181 ,C2103_=_C2221 ,C2103_=_C2496 ,C2103_=_C2551 ,C2103_=_C2912 ,\nC2103_=_C3040 ,C2103_=_C3134 ,C2103_=_C3177 ,C2103_=_C3188 ,C2103_=_C3216 ,C2103_=_C3361 ,\nC2103_=_C3581 ,C2103_=_C3952 ,C2103_=_C3962 ,C2103_=_C3972 ,C2103_=_C3973 ,C2105_=_C2108 ,\nC2105_=_C2183 ,C2105_=_C2349 ,C2105_=_C2776 ,C2105_=_C2915 ,C2105_=_C2935 ,C2105_=_C2972 ,\nC2105_=_C3015 ,C2105_=_C3093 ,C2105_=_C3226 ,C2105_=_C3323 ,C2105_=_C3376 ,C2105_=_C3583 ,\nC2105_=_C3610 ,C2105_=_C3746 ,C2105_=_C3941 ,C2105_=_C3964 ,C2105_=_C4019 ,C2105_=_C4066 ,\nC2105_=_C4067 ,C2105_=_C4068 ,C2108_=_C2185 ,C2108_=_C2742 ,C2108_=_C2882 ,C2108_=_C2955 ,\nC2108_=_C3149 ,C2108_=_C3164 ,C2108_=_C3228 ,C2108_=_C3485 ,C2108_=_C3601 ,C2108_=_C3612 ,\nC2108_=_C3631 ,C2108_=_C3806 ,C2108_=_C3911 ,C2108_=_C3933 ,C2108_=_C4042 ,C2108_=_C4047 ,\nC2108_=_C4063 ,C2108_=_C4094 ,C2129_=_C2130 ,C2129_=_C2131 ,C2129_=_C2132 ,C2129_=_C2134 ,\nC2129_=_C2135 ,C2129_=_C2136 ,C2129_=_C2138 ,C2129_=_C2139 ,C2129_=_C2140 ,C2129_=_C2141 ,\nC2129_=_C2142 ,C2129_=_C2143 ,C2129_=_C2144 ,C2129_=_C2145 ,C2129_=_C2147 ,C2129_=_C2149 ,\nC2130_=_C2131 ,C2130_=_C2132 ,C2130_=_C2134 ,C2130_=_C2135 ,C2130_=_C2136 ,C2130_=_C2138 ,\nC2130_=_C2139 ,C2130_=_C2140 ,C2130_=_C2141 ,C2130_=_C2142 ,C2130_=_C2143 ,C2130_=_C2144 ,\nC2130_=_C2145 ,C2130_=_C2147 ,C2130_=_C2149 ,C2130_=_C2173 ,C2130_=_C2175 ,C2130_=_C2181 ,\nC2130_=_C2183 ,C2130_=_C2185 ,C2131_=_C2132 ,C2131_=_C2134 ,C2131_=_C2135 ,C2131_=_C2136 ,\nC2131_=_C2138 ,C2131_=_C2139 ,C2131_=_C2140 ,C2131_=_C2141 ,C2131_=_C2142 ,C2131_=_C2143 ,\nC2131_=_C2144 ,C2131_=_C2145 ,C2131_=_C2147 ,C2131_=_C2149 ,C2131_=_C2374 ,C2132_=_C2134 ,\nC2132_=_C2135 ,C2132_=_C2136 ,C2132_=_C2138 ,C2132_=_C2139 ,C2132_=_C2140</w:t>
      </w:r>
    </w:p>
    <w:p>
      <w:pPr>
        <w:pStyle w:val="PreformattedText"/>
        <w:bidi w:val="0"/>
        <w:spacing w:before="0" w:after="0"/>
        <w:jc w:val="left"/>
        <w:rPr/>
      </w:pPr>
      <w:r>
        <w:rPr/>
        <w:t xml:space="preserve"> </w:t>
      </w:r>
      <w:r>
        <w:rPr/>
        <w:t>,C2132_=_C2141 ,\nC2132_=_C2142 ,C2132_=_C2143 ,C2132_=_C2144 ,C2132_=_C2145 ,C2132_=_C2147 ,C2132_=_C2149 ,\nC2134_=_C2135 ,C2134_=_C2136 ,C2134_=_C2138 ,C2134_=_C2139 ,C2134_=_C2140 ,C2134_=_C2141 ,\nC2134_=_C2142 ,C2134_=_C2143 ,C2134_=_C2144 ,C2134_=_C2145 ,C2134_=_C2147 ,C2134_=_C2149 ,\nC2135_=_C2136 ,C2135_=_C2138 ,C2135_=_C2139 ,C2135_=_C2140 ,C2135_=_C2141 ,C2135_=_C2142 ,\nC2135_=_C2143 ,C2135_=_C2144 ,C2135_=_C2145 ,C2135_=_C2147 ,C2135_=_C2149 ,C2135_=_C3134 ,\nC2136_=_C2138 ,C2136_=_C2139 ,C2136_=_C2140 ,C2136_=_C2141 ,C2136_=_C2142 ,C2136_=_C2143 ,\nC2136_=_C2144 ,C2136_=_C2145 ,C2136_=_C2147 ,C2136_=_C2149 ,C2136_=_C3020 ,C2136_=_C3220 ,\nC2136_=_C3226 ,C2136_=_C3228 ,C2138_=_C2139 ,C2138_=_C2140 ,C2138_=_C2141 ,C2138_=_C2142 ,\nC2138_=_C2143 ,C2138_=_C2144 ,C2138_=_C2145 ,C2138_=_C2147 ,C2138_=_C2149 ,C2138_=_C3023 ,\nC2138_=_C3404 ,C2138_=_C3610 ,C2138_=_C3612 ,C2139_=_C2140 ,C2139_=_C2141 ,C2139_=_C2142 ,\nC2139_=_C2143 ,C2139_=_C2144 ,C2139_=_C2145 ,C2139_=_C2147 ,C2139_=_C2149 ,C2140_=_C2141 ,\nC2140_=_C2142 ,C2140_=_C2143 ,C2140_=_C2144 ,C2140_=_C2145 ,C2140_=_C2147 ,C2140_=_C2149 ,\nC2141_=_C2142 ,C2141_=_C2143 ,C2141_=_C2144 ,C2141_=_C2145 ,C2141_=_C2147 ,C2141_=_C2149 ,\nC2142_=_C2143 ,C2142_=_C2144 ,C2142_=_C2145 ,C2142_=_C2147 ,C2142_=_C2149 ,C2143_=_C2144 ,\nC2143_=_C2145 ,C2143_=_C2147 ,C2143_=_C2149 ,C2144_=_C2145 ,C2144_=_C2147 ,C2144_=_C2149 ,\nC2144_=_C3028 ,C2145_=_C2147 ,C2145_=_C2149 ,C2145_=_C4063 ,C2147_=_C2149 ,C2173_=_C2175 ,\nC2173_=_C2181 ,C2173_=_C2183 ,C2173_=_C2185 ,C2173_=_C2242 ,C2173_=_C2271 ,C2173_=_C2374 ,\nC2173_=_C2576 ,C2173_=_C2747 ,C2173_=_C2884 ,C2173_=_C2943 ,C2173_=_C2976 ,C2173_=_C3020 ,\nC2173_=_C3022 ,C2173_=_C3023 ,C2173_=_C3024 ,C2173_=_C3025 ,C2173_=_C3027 ,C2173_=_C3028 ,\nC2173_=_C3030 ,C2175_=_C2181 ,C2175_=_C2183 ,C2175_=_C2185 ,C2175_=_C3172 ,C2175_=_C3220 ,\nC2175_=_C3403 ,C2175_=_C3404 ,C2175_=_C3405 ,C2175_=_C3406 ,C2175_=_C3408 ,C2175_=_C3409 ,\nC2175_=_C3410 ,C2181_=_C2183 ,C2181_=_C2185 ,C2181_=_C2221 ,C2181_=_C2496 ,C2181_=_C2551 ,\nC2181_=_C2912 ,C2181_=_C3040 ,C2181_=_C3134 ,C2181_=_C3177 ,C2181_=_C3188 ,C2181_=_C3216 ,\nC2181_=_C3361 ,C2181_=_C3581 ,C2181_=_C3952 ,C2181_=_C3962 ,C2181_=_C3972 ,C2181_=_C3973 ,\nC2183_=_C2185 ,C2183_=_C2349 ,C2183_=_C2776 ,C2183_=_C2915 ,C2183_=_C2935 ,C2183_=_C2972 ,\nC2183_=_C3015 ,C2183_=_C3093 ,C2183_=_C3226 ,C2183_=_C3323 ,C2183_=_C3376 ,C2183_=_C3583 ,\nC2183_=_C3610 ,C2183_=_C3746 ,C2183_=_C3941 ,C2183_=_C3964 ,C2183_=_C4019 ,C2183_=_C4066 ,\nC2183_=_C4067 ,C2183_=_C4068 ,C2185_=_C2742 ,C2185_=_C2882 ,C2185_=_C2955 ,C2185_=_C3149 ,\nC2185_=_C3164 ,C2185_=_C3228 ,C2185_=_C3485 ,C2185_=_C3601 ,C2185_=_C3612 ,C2185_=_C3631 ,\nC2185_=_C3806 ,C2185_=_C3911 ,C2185_=_C3933 ,C2185_=_C4042 ,C2185_=_C4047 ,C2185_=_C4063 ,\nC2185_=_C4094 ,C2221_=_C2496 ,C2221_=_C2551 ,C2221_=_C2912 ,C2221_=_C3040 ,C2221_=_C3134 ,\nC2221_=_C3177 ,C2221_=_C3188 ,C2221_=_C3216 ,C2221_=_C3361 ,C2221_=_C3581 ,C2221_=_C3952 ,\nC2221_=_C3962 ,C2221_=_C3972 ,C2221_=_C3973 ,C2242_=_C2271 ,C2242_=_C2374 ,C2242_=_C2576 ,\nC2242_=_C2747 ,C2242_=_C2884 ,C2242_=_C2943 ,C2242_=_C2976 ,C2242_=_C3020 ,C2242_=_C3022 ,\nC2242_=_C3023 ,C2242_=_C3024 ,C2242_=_C3025 ,C2242_=_C3027 ,C2242_=_C3028 ,C2242_=_C3030 ,\nC2271_=_C2273 ,C2271_=_C2280 ,C2271_=_C2374 ,C2271_=_C2576 ,C2271_=_C2747 ,C2271_=_C2884 ,\nC2271_=_C2943 ,C2271_=_C2976 ,C2271_=_C3020 ,C2271_=_C3022 ,C2271_=_C3023 ,C2271_=_C3024 ,\nC2271_=_C3025 ,C2271_=_C3027 ,C2271_=_C3028 ,C2271_=_C3030 ,C2273_=_C2280 ,C2273_=_C2944 ,\nC2273_=_C2977 ,C2273_=_C3099 ,C2273_=_C3100 ,C2273_=_C3102 ,C2273_=_C3104 ,C2273_=_C3105 ,\nC2273_=_C3107 ,C2280_=_C2949 ,C2280_=_C2980 ,C2280_=_C3174 ,C2280_=_C3524 ,C2280_=_C3536 ,\nC2280_=_C3567 ,C2280_=_C3624 ,C2280_=_C3680 ,C2280_=_C3774 ,C2280_=_C3775 ,C2280_=_C3776 ,\nC2280_=_C3777 ,C2280_=_C3779 ,C2280_=_C3780 ,C2349_=_C2776 ,C2349_=_C2915 ,C2349_=_C2935 ,\nC2349_=_C2972 ,C2349_=_C3015 ,C2349_=_C3093 ,C2349_=_C3226 ,C2349_=_C3323 ,C2349_=_C3376 ,\nC2349_=_C3583 ,C2349_=_C3610 ,C2349_=_C3746 ,C2349_=_C3941 ,C2349_=_C3964 ,C2349_=_C4019 ,\nC2349_=_C4066 ,C2349_=_C4067 ,C2349_=_C4068 ,C2374_=_C2576 ,C2374_=_C2747 ,C2374_=_C2884 ,\nC2374_=_C2943 ,C2374_=_C2976 ,C2374_=_C3020 ,C2374_=_C3022 ,C2374_=_C3023 ,C2374_=_C3024 ,\nC2374_=_C3025 ,C2374_=_C3027 ,C2374_=_C3028 ,C2374_=_C3030 ,C2496_=_C2551 ,C2496_=_C2912 ,\nC2496_=_C3040 ,C2496_=_C3134 ,C2496_=_C3177 ,C2496_=_C3188 ,C2496_=_C3216 ,C2496_=_C3361 ,\nC2496_=_C3581 ,C2496_=_C3952 ,C2496_=_C3962 ,C2496_=_C3972 ,C2496_=_C3973 ,C2551_=_C2912 ,\nC2551_=_C3040 ,C2551_=_C3134 ,C2551_=_C3177 ,C2551_=_C3188 ,C2551_=_C3216 ,C2551_=_C3361 ,\nC2551_=_C3581 ,C2551_=_C3952 ,C2551_=_C3962 ,C2551_=_C3972 ,C2551_=_C3973 ,C2576_=_C2747 ,\nC2576_=_C2884 ,C2576_=_C2943 ,C2576_=_C2976 ,C2576_=_C3020 ,C2576_=_C3022 ,C2576_=_C3023 ,\nC2576_=_C3024 ,C2576_=_C3025 ,C2576_=_C3027 ,C2576_=_C3028 ,C2576_=_C3030 ,C2742_=_C2882 ,\nC2742_=_C2955 ,C2742_=_C3149 ,C2742_=_C3164 ,C2742_=_C3228 ,C2742_=_C3485 ,C2742_=_C3601 ,\nC2742_=_C3612 ,C2742_=_C3631 ,C2742_=_C3806 ,C2742_=_C3911 ,C2742_=_C3933 ,C2742_=_C4042 ,\nC2742_=_C4047 ,C2742_=_C4063 ,C2742_=_C4094 ,C2747_=_C2884 ,C2747_=_C2943 ,C2747_=_C2976 ,\nC2747_=_C3020 ,C2747_=_C3022 ,C2747_=_C3023 ,C2747_=_C3024 ,C2747_=_C3025 ,C2747_=_C3027 ,\nC2747_=_C3028 ,C2747_=_C3030 ,C2776_=_C2915 ,C2776_=_C2935 ,C2776_=_C2972 ,C2776_=_C3015 ,\nC2776_=_C3093 ,C2776_=_C3226 ,C2776_=_C3323 ,C2776_=_C3376 ,C2776_=_C3583 ,C2776_=_C3610 ,\nC2776_=_C3746 ,C2776_=_C3941 ,C2776_=_C3964 ,C2776_=_C4019 ,C2776_=_C4066 ,C2776_=_C4067 ,\nC2776_=_C4068 ,C2882_=_C2955 ,C2882_=_C3149 ,C2882_=_C3164 ,C2882_=_C3228 ,C2882_=_C3485 ,\nC2882_=_C3601 ,C2882_=_C3612 ,C2882_=_C3631 ,C2882_=_C3806 ,C2882_=_C3911 ,C2882_=_C3933 ,\nC2882_=_C4042 ,C2882_=_C4047 ,C2882_=_C4063 ,C2882_=_C4094 ,C2884_=_C2943 ,C2884_=_C2976 ,\nC2884_=_C3020 ,C2884_=_C3022 ,C2884_=_C3023 ,C2884_=_C3024 ,C2884_=_C3025 ,C2884_=_C3027 ,\nC2884_=_C3028 ,C2884_=_C3030 ,C2912_=_C2915 ,C2912_=_C3040 ,C2912_=_C3134 ,C2912_=_C3177 ,\nC2912_=_C3188 ,C2912_=_C3216 ,C2912_=_C3361 ,C2912_=_C3581 ,C2912_=_C3952 ,C2912_=_C3962 ,\nC2912_=_C3972 ,C2912_=_C3973 ,C2915_=_C2935 ,C2915_=_C2972 ,C2915_=_C3015 ,C2915_=_C3093 ,\nC2915_=_C3226 ,C2915_=_C3323 ,C2915_=_C3376 ,C2915_=_C3583 ,C2915_=_C3610 ,C2915_=_C3746 ,\nC2915_=_C3941 ,C2915_=_C3964 ,C2915_=_C4019 ,C2915_=_C4066 ,C2915_=_C4067 ,C2915_=_C4068 ,\nC2935_=_C2972 ,C2935_=_C3015 ,C2935_=_C3093 ,C2935_=_C3226 ,C2935_=_C3323 ,C2935_=_C3376 ,\nC2935_=_C3583 ,C2935_=_C3610 ,C2935_=_C3746 ,C2935_=_C3941 ,C2935_=_C3964 ,C2935_=_C4019 ,\nC2935_=_C4066 ,C2935_=_C4067 ,C2935_=_C4068 ,C2943_=_C2944 ,C2943_=_C2949 ,C2943_=_C2955 ,\nC2943_=_C2976 ,C2943_=_C3020 ,C2943_=_C3022 ,C2943_=_C3023 ,C2943_=_C3024 ,C2943_=_C3025 ,\nC2943_=_C3027 ,C2943_=_C3028 ,C2943_=_C3030 ,C2944_=_C2949 ,C2944_=_C2955 ,C2944_=_C2977 ,\nC2944_=_C3099 ,C2944_=_C3100 ,C2944_=_C3102 ,C2944_=_C3104 ,C2944_=_C3105 ,C2944_=_C3107 ,\nC2949_=_C2955 ,C2949_=_C2980 ,C2949_=_C3174 ,C2949_=_C3524 ,C2949_=_C3536 ,C2949_=_C3567 ,\nC2949_=_C3624 ,C2949_=_C3680 ,C2949_=_C3774 ,C2949_=_C3775 ,C2949_=_C3776 ,C2949_=_C3777 ,\nC2949_=_C3779 ,C2949_=_C3780 ,C2955_=_C3149 ,C2955_=_C3164 ,C2955_=_C3228 ,C2955_=_C3485 ,\nC2955_=_C3601 ,C2955_=_C3612 ,C2955_=_C3631 ,C2955_=_C3806 ,C2955_=_C3911 ,C2955_=_C3933 ,\nC2955_=_C4042 ,C2955_=_C4047 ,C2955_=_C4063 ,C2955_=_C4094 ,C2972_=_C3015 ,C2972_=_C3093 ,\nC2972_=_C3226 ,C2972_=_C3323 ,C2972_=_C3376 ,C2972_=_C3583 ,C2972_=_C3610 ,C2972_=_C3746 ,\nC2972_=_C3941 ,C2972_=_C3964 ,C2972_=_C4019 ,C2972_=_C4066 ,C2972_=_C4067 ,C2972_=_C4068 ,\nC2976_=_C2977 ,C2976_=_C2980 ,C2976_=_C3020 ,C2976_=_C3022 ,C2976_=_C3023 ,C2976_=_C3024 ,\nC2976_=_C3025 ,C2976_=_C3027 ,C2976_=_C3028 ,C2976_=_C3030 ,C2977_=_C2980 ,C2977_=_C3099 ,\nC2977_=_C3100 ,C2977_=_C3102 ,C2977_=_C3104 ,C2977_=_C3105 ,C2977_=_C3107 ,C2980_=_C3174 ,\nC2980_=_C3524 ,C2980_=_C3536 ,C2980_=_C3567 ,C2980_=_C3624 ,C2980_=_C3680 ,C2980_=_C3774 ,\nC2980_=_C3775 ,C2980_=_C3776 ,C2980_=_C3777 ,C2980_=_C3779 ,C2980_=_C3780 ,C3015_=_C3093 ,\nC3015_=_C3226 ,C3015_=_C3323 ,C3015_=_C3376 ,C3015_=_C3583 ,C3015_=_C3610 ,C3015_=_C3746 ,\nC3015_=_C3941 ,C3015_=_C3964 ,C3015_=_C4019 ,C3015_=_C4066 ,C3015_=_C4067 ,C3015_=_C4068 ,\nC3020_=_C3022 ,C3020_=_C3023 ,C3020_=_C3024 ,C3020_=_C3025 ,C3020_=_C3027 ,C3020_=_C3028 ,\nC3020_=_C3030 ,C3020_=_C3220 ,C3020_=_C3226 ,C3020_=_C3228 ,C3022_=_C3023 ,C3022_=_C3024 ,\nC3022_=_C3025 ,C3022_=_C3027 ,C3022_=_C3028 ,C3022_=_C3030 ,C3022_=_C3485 ,C3023_=_C3024 ,\nC3023_=_C3025 ,C3023_=_C3027 ,C3023_=_C3028 ,C3023_=_C3030 ,C3023_=_C3404 ,C3023_=_C3610 ,\nC3023_=_C3612 ,C3024_=_C3025 ,C3024_=_C3027 ,C3024_=_C3028 ,C3024_=_C3030 ,C3025_=_C3027 ,\nC3025_=_C3028 ,C3025_=_C3030 ,C3025_=_C3102 ,C3025_=_C3680 ,C3027_=_C3028 ,C3027_=_C3030 ,\nC3027_=_C3104 ,C3027_=_C3775 ,C3028_=_C3030 ,C3040_=_C3134 ,C3040_=_C3177 ,C3040_=_C3188 ,\nC3040_=_C3216 ,C3040_=_C3361 ,C3040_=_C3581 ,C3040_=_C3952 ,C3040_=_C3962 ,C3040_=_C3972 ,\nC3040_=_C3973 ,C3093_=_C3226 ,C3093_=_C3323 ,C3093_=_C3376 ,C3093_=_C3583 ,C3093_=_C3610 ,\nC3093_=_C3746 ,C3093_=_C3941 ,C3093_=_C3964 ,C3093_=_C4019 ,C3093_=_C4066 ,C3093_=_C4067 ,\nC3093_=_C4068 ,C3099_=_C3100 ,C3099_=_C3102 ,C3099_=_C3104 ,C3099_=_C3105 ,C3099_=_C3107 ,\nC3099_=_C3172 ,C3099_=_C3174 ,C3099_=_C3177 ,C3100_=_C3102 ,C3100_=_C3104 ,C3100_=_C3105 ,\nC3100_=_C3107 ,C3102_=_C3104 ,C3102_=_C3105 ,C3102_=_C3107 ,C3102_=_C3680 ,C3104_=_C3105 ,\nC3104_=_C3107 ,C3104_=_C3775 ,C3105_=_C3107 ,C3105_=_C3409 ,C3105_=_C3777 ,C3105_=_C3952 ,\nC3134_=_C3177 ,C3134_=_C3188 ,C3134_=_C3216 ,C3134_=_C3361 ,C3134_=_C3581 ,C3134_=_C3952 ,\nC3134_=_C3962 ,C3134_=_C3972 ,C3134_=_C3973 ,C3149_=_C3164 ,C3149_=_C3228 ,C3149_=_C3485 ,\nC3149_=_C3601 ,C3149_=_C3612 ,C3149_=_C3631 ,C3149_=_C3806 ,C3149_=_C3911 ,C3149_=_C3933 ,\nC3149_=_C4042 ,C3149_=_C4047 ,C3149_=_C4063 ,C3149_=_C4094 ,C3164_=_C3228 ,C3164_=_C3485 ,\nC3164_=_C3601 ,C3164_=_C3612 ,C3164_=_C3631</w:t>
      </w:r>
    </w:p>
    <w:p>
      <w:pPr>
        <w:pStyle w:val="PreformattedText"/>
        <w:bidi w:val="0"/>
        <w:spacing w:before="0" w:after="0"/>
        <w:jc w:val="left"/>
        <w:rPr/>
      </w:pPr>
      <w:r>
        <w:rPr/>
        <w:t xml:space="preserve"> </w:t>
      </w:r>
      <w:r>
        <w:rPr/>
        <w:t>,C3164_=_C3806 ,C3164_=_C3911 ,C3164_=_C3933 ,\nC3164_=_C4042 ,C3164_=_C4047 ,C3164_=_C4063 ,C3164_=_C4094 ,C3172_=_C3174 ,C3172_=_C3177 ,\nC3172_=_C3220 ,C3172_=_C3403 ,C3172_=_C3404 ,C3172_=_C3405 ,C3172_=_C3406 ,C3172_=_C3408 ,\nC3172_=_C3409 ,C3172_=_C3410 ,C3174_=_C3177 ,C3174_=_C3524 ,C3174_=_C3536 ,C3174_=_C3567 ,\nC3174_=_C3624 ,C3174_=_C3680 ,C3174_=_C3774 ,C3174_=_C3775 ,C3174_=_C3776 ,C3174_=_C3777 ,\nC3174_=_C3779 ,C3174_=_C3780 ,C3177_=_C3188 ,C3177_=_C3216 ,C3177_=_C3361 ,C3177_=_C3581 ,\nC3177_=_C3952 ,C3177_=_C3962 ,C3177_=_C3972 ,C3177_=_C3973 ,C3188_=_C3216 ,C3188_=_C3361 ,\nC3188_=_C3581 ,C3188_=_C3952 ,C3188_=_C3962 ,C3188_=_C3972 ,C3188_=_C3973 ,C3216_=_C3361 ,\nC3216_=_C3581 ,C3216_=_C3952 ,C3216_=_C3962 ,C3216_=_C3972 ,C3216_=_C3973 ,C3220_=_C3226 ,\nC3220_=_C3228 ,C3220_=_C3403 ,C3220_=_C3404 ,C3220_=_C3405 ,C3220_=_C3406 ,C3220_=_C3408 ,\nC3220_=_C3409 ,C3220_=_C3410 ,C3226_=_C3228 ,C3226_=_C3323 ,C3226_=_C3376 ,C3226_=_C3583 ,\nC3226_=_C3610 ,C3226_=_C3746 ,C3226_=_C3941 ,C3226_=_C3964 ,C3226_=_C4019 ,C3226_=_C4066 ,\nC3226_=_C4067 ,C3226_=_C4068 ,C3228_=_C3485 ,C3228_=_C3601 ,C3228_=_C3612 ,C3228_=_C3631 ,\nC3228_=_C3806 ,C3228_=_C3911 ,C3228_=_C3933 ,C3228_=_C4042 ,C3228_=_C4047 ,C3228_=_C4063 ,\nC3228_=_C4094 ,C3323_=_C3376 ,C3323_=_C3583 ,C3323_=_C3610 ,C3323_=_C3746 ,C3323_=_C3941 ,\nC3323_=_C3964 ,C3323_=_C4019 ,C3323_=_C4066 ,C3323_=_C4067 ,C3323_=_C4068 ,C3361_=_C3581 ,\nC3361_=_C3952 ,C3361_=_C3962 ,C3361_=_C3972 ,C3361_=_C3973 ,C3376_=_C3583 ,C3376_=_C3610 ,\nC3376_=_C3746 ,C3376_=_C3941 ,C3376_=_C3964 ,C3376_=_C4019 ,C3376_=_C4066 ,C3376_=_C4067 ,\nC3376_=_C4068 ,C3403_=_C3404 ,C3403_=_C3405 ,C3403_=_C3406 ,C3403_=_C3408 ,C3403_=_C3409 ,\nC3403_=_C3410 ,C3404_=_C3405 ,C3404_=_C3406 ,C3404_=_C3408 ,C3404_=_C3409 ,C3404_=_C3410 ,\nC3404_=_C3610 ,C3404_=_C3612 ,C3405_=_C3406 ,C3405_=_C3408 ,C3405_=_C3409 ,C3405_=_C3410 ,\nC3406_=_C3408 ,C3406_=_C3409 ,C3406_=_C3410 ,C3408_=_C3409 ,C3408_=_C3410 ,C3409_=_C3410 ,\nC3409_=_C3777 ,C3409_=_C3952 ,C3485_=_C3601 ,C3485_=_C3612 ,C3485_=_C3631 ,C3485_=_C3806 ,\nC3485_=_C3911 ,C3485_=_C3933 ,C3485_=_C4042 ,C3485_=_C4047 ,C3485_=_C4063 ,C3485_=_C4094 ,\nC3524_=_C3536 ,C3524_=_C3567 ,C3524_=_C3624 ,C3524_=_C3680 ,C3524_=_C3774 ,C3524_=_C3775 ,\nC3524_=_C3776 ,C3524_=_C3777 ,C3524_=_C3779 ,C3524_=_C3780 ,C3536_=_C3567 ,C3536_=_C3624 ,\nC3536_=_C3680 ,C3536_=_C3774 ,C3536_=_C3775 ,C3536_=_C3776 ,C3536_=_C3777 ,C3536_=_C3779 ,\nC3536_=_C3780 ,C3567_=_C3624 ,C3567_=_C3680 ,C3567_=_C3774 ,C3567_=_C3775 ,C3567_=_C3776 ,\nC3567_=_C3777 ,C3567_=_C3779 ,C3567_=_C3780 ,C3581_=_C3583 ,C3581_=_C3952 ,C3581_=_C3962 ,\nC3581_=_C3972 ,C3581_=_C3973 ,C3583_=_C3610 ,C3583_=_C3746 ,C3583_=_C3941 ,C3583_=_C3964 ,\nC3583_=_C4019 ,C3583_=_C4066 ,C3583_=_C4067 ,C3583_=_C4068 ,C3601_=_C3612 ,C3601_=_C3631 ,\nC3601_=_C3806 ,C3601_=_C3911 ,C3601_=_C3933 ,C3601_=_C4042 ,C3601_=_C4047 ,C3601_=_C4063 ,\nC3601_=_C4094 ,C3610_=_C3612 ,C3610_=_C3746 ,C3610_=_C3941 ,C3610_=_C3964 ,C3610_=_C4019 ,\nC3610_=_C4066 ,C3610_=_C4067 ,C3610_=_C4068 ,C3612_=_C3631 ,C3612_=_C3806 ,C3612_=_C3911 ,\nC3612_=_C3933 ,C3612_=_C4042 ,C3612_=_C4047 ,C3612_=_C4063 ,C3612_=_C4094 ,C3624_=_C3631 ,\nC3624_=_C3680 ,C3624_=_C3774 ,C3624_=_C3775 ,C3624_=_C3776 ,C3624_=_C3777 ,C3624_=_C3779 ,\nC3624_=_C3780 ,C3631_=_C3806 ,C3631_=_C3911 ,C3631_=_C3933 ,C3631_=_C4042 ,C3631_=_C4047 ,\nC3631_=_C4063 ,C3631_=_C4094 ,C3680_=_C3774 ,C3680_=_C3775 ,C3680_=_C3776 ,C3680_=_C3777 ,\nC3680_=_C3779 ,C3680_=_C3780 ,C3746_=_C3941 ,C3746_=_C3964 ,C3746_=_C4019 ,C3746_=_C4066 ,\nC3746_=_C4067 ,C3746_=_C4068 ,C3774_=_C3775 ,C3774_=_C3776 ,C3774_=_C3777 ,C3774_=_C3779 ,\nC3774_=_C3780 ,C3775_=_C3776 ,C3775_=_C3777 ,C3775_=_C3779 ,C3775_=_C3780 ,C3776_=_C3777 ,\nC3776_=_C3779 ,C3776_=_C3780 ,C3777_=_C3779 ,C3777_=_C3780 ,C3777_=_C3952 ,C3779_=_C3780 ,\nC3806_=_C3911 ,C3806_=_C3933 ,C3806_=_C4042 ,C3806_=_C4047 ,C3806_=_C4063 ,C3806_=_C4094 ,\nC3911_=_C3933 ,C3911_=_C4042 ,C3911_=_C4047 ,C3911_=_C4063 ,C3911_=_C4094 ,C3933_=_C4042 ,\nC3933_=_C4047 ,C3933_=_C4063 ,C3933_=_C4094 ,C3941_=_C3964 ,C3941_=_C4019 ,C3941_=_C4066 ,\nC3941_=_C4067 ,C3941_=_C4068 ,C3952_=_C3962 ,C3952_=_C3972 ,C3952_=_C3973 ,C3962_=_C3964 ,\nC3962_=_C3972 ,C3962_=_C3973 ,C3964_=_C4019 ,C3964_=_C4066 ,C3964_=_C4067 ,C3964_=_C4068 ,\nC3972_=_C3973 ,C4019_=_C4066 ,C4019_=_C4067 ,C4019_=_C4068 ,C4042_=_C4047 ,C4042_=_C4063 ,\nC4042_=_C4094 ,C4047_=_C4063 ,C4047_=_C4094 ,C4063_=_C4094 ,C4066_=_C4067 ,C4066_=_C4068 ,\nC4067_=_C4068 ,"];143[shape=box, label="id:143 level: 5\n192: C81 C171 C233 C266 C284 \nC363 C512 C601 C613 C704 C722 \nC770 C772 C773 C774 C776 C777 \nC778 C779 C780 C781 C782 C783 \nC784 C785 C786 C787 C788 C790 \nC791 C847 C890 C893 C914 C916 \nC920 C925 C929 C961 C976 C1004 \nC1007 C1020 C1047 C1074 C1095 C1137 \nC1220 C1265 C1266 C1267 C1268 C1269 \nC1270 C1271 C1272 C1273 C1274 C1275 \nC1276 C1277 C1278 C1279 C1280 C1282 \nC1283 C1284 C1285 C1286 C1287 C1288 \nC1289 C1307 C1309 C1349 C1371 C1377 \nC1435 C1461 C1487 C1488 C1489 C1491 \nC1492 C1493 C1494 C1495 C1496 C1497 \nC1498 C1499 C1500 C1501 C1502 C1503 \nC1505 C1506 C1507 C1519 C1529 C1653 \nC1662 C1680 C1743 C1795 C1807 C1820 \nC1852 C1937 C1980 C1981 C1982 C1983 \nC1984 C1985 C1986 C1987 C1988 C1989 \nC1990 C1991 C1992 C1993 C1995 C1996 \nC1997 C2046 C2143 C2243 C2322 C2331 \nC2359 C2517 C2535 C2700 C2713 C2732 \nC2783 C2803 C2839 C2850 C2875 C2923 \nC2998 C3047 C3048 C3049 C3051 C3052 \nC3053 C3054 C3056 C3057 C3076 C3142 \nC3201 C3205 C3236 C3374 C3466 C3470 \nC3475 C3520 C3531 C3535 C3546 C3565 \nC3574 C3624 C3625 C3626 C3627 C3628 \nC3629 C3630 C3631 C3633 C3780 C3839 \nC3848 C3891 C3900 C3948 C3988 C4006 \nC4007 C4008 C4009 C4010 C4074 C4081 \nC4108 \n2513: C81_=_C171( C81 C171 ) C81_=_C233( C81 C233 ) C81_=_C266( C81 C266 ) C81_=_C284( C81 C284 ) C81_=_C770( C81 C770 ) \nC81_=_C772( C81 C772 ) C81_=_C773( C81 C773 ) C81_=_C774( C81 C774 ) C81_=_C776( C81 C776 ) C81_=_C777( C81 C777 ) C81_=_C778( C81 C778 ) \nC81_=_C779( C81 C779 ) C81_=_C780( C81 C780 ) C81_=_C781( C81 C781 ) C81_=_C782( C81 C782 ) C81_=_C783( C81 C783 ) C81_=_C784( C81 C784 ) \nC81_=_C785( C81 C785 ) C81_=_C786( C81 C786 ) C81_=_C787( C81 C787 ) C81_=_C788( C81 C788 ) C81_=_C790( C81 C790 ) C81_=_C791( C81 C791 ) \nC171_=_C233( C171 C233 ) C171_=_C266( C171 C266 ) C171_=_C284( C171 C284 ) C171_=_C770( C171 C770 ) C171_=_C772( C171 C772 ) C171_=_C773( C171 C773 ) \nC171_=_C774( C171 C774 ) C171_=_C776( C171 C776 ) C171_=_C777( C171 C777 ) C171_=_C778( C171 C778 ) C171_=_C779( C171 C779 ) C171_=_C780( C171 C780 ) \nC171_=_C781( C171 C781 ) C171_=_C782( C171 C782 ) C171_=_C783( C171 C783 ) C171_=_C784( C171 C784 ) C171_=_C785( C171 C785 ) C171_=_C786( C171 C786 ) \nC171_=_C787( C171 C787 ) C171_=_C788( C171 C788 ) C171_=_C790( C171 C790 ) C171_=_C791( C171 C791 ) C233_=_C266( C233 C266 ) C233_=_C284( C233 C284 ) \nC233_=_C770( C233 C770 ) C233_=_C772( C233 C772 ) C233_=_C773( C233 C773 ) C233_=_C774( C233 C774 ) C233_=_C776( C233 C776 ) C233_=_C777( C233 C777 ) \nC233_=_C778( C233 C778 ) C233_=_C779( C233 C779 ) C233_=_C780( C233 C780 ) C233_=_C781( C233 C781 ) C233_=_C782( C233 C782 ) C233_=_C783( C233 C783 ) \nC233_=_C784( C233 C784 ) C233_=_C785( C233 C785 ) C233_=_C786( C233 C786 ) C233_=_C787( C233 C787 ) C233_=_C788( C233 C788 ) C233_=_C790( C233 C790 ) \nC233_=_C791( C233 C791 ) C266_=_C284( C266 C284 ) C266_=_C770( C266 C770 ) C266_=_C772( C266 C772 ) C266_=_C773( C266 C773 ) C266_=_C774( C266 C774 ) \nC266_=_C776( C266 C776 ) C266_=_C777( C266 C777 ) C266_=_C778( C266 C778 ) C266_=_C779( C266 C779 ) C266_=_C780( C266 C780 ) C266_=_C781( C266 C781 ) \nC266_=_C782( C266 C782 ) C266_=_C783( C266 C783 ) C266_=_C784( C266 C784 ) C266_=_C785( C266 C785 ) C266_=_C786( C266 C786 ) C266_=_C787( C266 C787 ) \nC266_=_C788( C266 C788 ) C266_=_C790( C266 C790 ) C266_=_C791( C266 C791 ) C284_=_C770( C284 C770 ) C284_=_C772( C284 C772 ) C284_=_C773( C284 C773 ) \nC284_=_C774( C284 C774 ) C284_=_C776( C284 C776 ) C284_=_C777( C284 C777 ) C284_=_C778( C284 C778 ) C284_=_C779( C284 C779 ) C284_=_C780( C284 C780 ) \nC284_=_C781( C284 C781 ) C284_=_C782( C284 C782 ) C284_=_C783( C284 C783 ) C284_=_C784( C284 C784 ) C284_=_C785( C284 C785 ) C284_=_C786( C284 C786 ) \nC284_=_C787( C284 C787 ) C284_=_C788( C284 C788 ) C284_=_C790( C284 C790 ) C284_=_C791( C284 C791 ) C363_=_C890( C363 C890 ) C363_=_C1265( C363 C1265 ) \nC363_=_C1266( C363 C1266 ) C363_=_C1267( C363 C1267 ) C363_=_C1268( C363 C1268 ) C363_=_C1269( C363 C1269 ) C363_=_C1270( C363 C1270 ) C363_=_C1271( C363 C1271 ) \nC363_=_C1272( C363 C1272 ) C363_=_C1273( C363 C1273 ) C363_=_C1274( C363 C1274 ) C363_=_C1275( C363 C1275 ) C363_=_C1276( C363 C1276 ) C363_=_C1277( C363 C1277 ) \nC363_=_C1278( C363 C1278 ) C363_=_C1279( C363 C1279 ) C363_=_C1280( C363 C1280 ) C363_=_C1282( C363 C1282 ) C363_=_C1283( C363 C1283 ) C363_=_C1284( C363 C1284 ) \nC363_=_C1285( C363 C1285 ) C363_=_C1286( C363 C1286 ) C363_=_C1287( C363 C1287 ) C363_=_C1288( C363 C1288 ) C363_=_C1289( C363 C1289 ) C512_=_C613( C512 C613 ) \nC512_=_C1007( C512 C1007 ) C512_=_C1095( C512 C1095 ) C512_=_C1137( C512 C1137 ) C512_=_C1349( C512 C1349 ) C512_=_C1529( C512 C1529 ) C512_=_C1662( C512 C1662 ) \nC512_=_C1820( C512 C1820 ) C512_=_C2331( C512 C2331 ) C512_=_C2517( C512 C2517 ) C512_=_C2850( C512 C2850 ) C512_=_C2998( C512 C2998 ) C512_=_C3076( C512 C3076 ) \nC512_=_C3531( C512 C3531 ) C512_=_C3546( C512 C3546 ) C512_=_C3574( C512 C3574 ) C512_=_C3780( C512 C3780 ) C512_=_C3839( C512 C3839 ) C512_=_C3848( C512 C3848 ) \nC512_=_C3891( C512 C3891 ) C512_=_C3948( C512 C3948 ) C512_=_C4074( C512 C4074 ) C512_=_C4081( C512 C4081 ) C512_=_C4108( C512 C4108 ) C601_=_C613( C601 C613 ) \nC601_=_C778( C601 C778 ) C601_=_C920( C601 C920 ) C601_=_C976( C601 C976 ) C601_=_C1020( C601 C1020 ) C601_=_C1435( C601 C1435 ) C601_=_C1492( C601 C1492 ) \nC601_=_C1653( C601 C1653 ) C601_=_C1807( C601 C1807 ) C601_=_C1982(</w:t>
      </w:r>
    </w:p>
    <w:p>
      <w:pPr>
        <w:pStyle w:val="PreformattedText"/>
        <w:bidi w:val="0"/>
        <w:spacing w:before="0" w:after="0"/>
        <w:jc w:val="left"/>
        <w:rPr/>
      </w:pPr>
      <w:r>
        <w:rPr/>
        <w:t xml:space="preserve"> </w:t>
      </w:r>
      <w:r>
        <w:rPr/>
        <w:t>C601 C1982 ) C601_=_C2243( C601 C2243 ) C601_=_C2322( C601 C2322 ) C601_=_C2359( C601 C2359 ) \nC601_=_C2713( C601 C2713 ) C601_=_C2783( C601 C2783 ) C601_=_C2839( C601 C2839 ) C601_=_C2923( C601 C2923 ) C601_=_C3047( C601 C3047 ) C601_=_C3048( C601 C3048 ) \nC601_=_C3049( C601 C3049 ) C601_=_C3051( C601 C3051 ) C601_=_C3052( C601 C3052 ) C601_=_C3053( C601 C3053 ) C601_=_C3054( C601 C3054 ) C601_=_C3056( C601 C3056 ) \nC601_=_C3057( C601 C3057 ) C613_=_C1007( C613 C1007 ) C613_=_C1095( C613 C1095 ) C613_=_C1137( C613 C1137 ) C613_=_C1349( C613 C1349 ) C613_=_C1529( C613 C1529 ) \nC613_=_C1662( C613 C1662 ) C613_=_C1820( C613 C1820 ) C613_=_C2331( C613 C2331 ) C613_=_C2517( C613 C2517 ) C613_=_C2850( C613 C2850 ) C613_=_C2998( C613 C2998 ) \nC613_=_C3076( C613 C3076 ) C613_=_C3531( C613 C3531 ) C613_=_C3546( C613 C3546 ) C613_=_C3574( C613 C3574 ) C613_=_C3780( C613 C3780 ) C613_=_C3839( C613 C3839 ) \nC613_=_C3848( C613 C3848 ) C613_=_C3891( C613 C3891 ) C613_=_C3948( C613 C3948 ) C613_=_C4074( C613 C4074 ) C613_=_C4081( C613 C4081 ) C613_=_C4108( C613 C4108 ) \nC704_=_C722( C704 C722 ) C704_=_C847( C704 C847 ) C704_=_C893( C704 C893 ) C704_=_C916( C704 C916 ) C704_=_C1309( C704 C1309 ) C704_=_C1377( C704 C1377 ) \nC704_=_C1937( C704 C1937 ) C704_=_C1980( C704 C1980 ) C704_=_C1981( C704 C1981 ) C704_=_C1982( C704 C1982 ) C704_=_C1983( C704 C1983 ) C704_=_C1984( C704 C1984 ) \nC704_=_C1985( C704 C1985 ) C704_=_C1986( C704 C1986 ) C704_=_C1987( C704 C1987 ) C704_=_C1988( C704 C1988 ) C704_=_C1989( C704 C1989 ) C704_=_C1990( C704 C1990 ) \nC704_=_C1991( C704 C1991 ) C704_=_C1992( C704 C1992 ) C704_=_C1993( C704 C1993 ) C704_=_C1995( C704 C1995 ) C704_=_C1996( C704 C1996 ) C704_=_C1997( C704 C1997 ) \nC722_=_C847( C722 C847 ) C722_=_C893( C722 C893 ) C722_=_C916( C722 C916 ) C722_=_C1309( C722 C1309 ) C722_=_C1377( C722 C1377 ) C722_=_C1937( C722 C1937 ) \nC722_=_C1980( C722 C1980 ) C722_=_C1981( C722 C1981 ) C722_=_C1982( C722 C1982 ) C722_=_C1983( C722 C1983 ) C722_=_C1984( C722 C1984 ) C722_=_C1985( C722 C1985 ) \nC722_=_C1986( C722 C1986 ) C722_=_C1987( C722 C1987 ) C722_=_C1988( C722 C1988 ) C722_=_C1989( C722 C1989 ) C722_=_C1990( C722 C1990 ) C722_=_C1991( C722 C1991 ) \nC722_=_C1992( C722 C1992 ) C722_=_C1993( C722 C1993 ) C722_=_C1995( C722 C1995 ) C722_=_C1996( C722 C1996 ) C722_=_C1997( C722 C1997 ) C770_=_C772( C770 C772 ) \nC770_=_C773( C770 C773 ) C770_=_C774( C770 C774 ) C770_=_C776( C770 C776 ) C770_=_C777( C770 C777 ) C770_=_C778( C770 C778 ) C770_=_C779( C770 C779 ) \nC770_=_C780( C770 C780 ) C770_=_C781( C770 C781 ) C770_=_C782( C770 C782 ) C770_=_C783( C770 C783 ) C770_=_C784( C770 C784 ) C770_=_C785( C770 C785 ) \nC770_=_C786( C770 C786 ) C770_=_C787( C770 C787 ) C770_=_C788( C770 C788 ) C770_=_C790( C770 C790 ) C770_=_C791( C770 C791 ) C770_=_C914( C770 C914 ) \nC770_=_C916( C770 C916 ) C770_=_C920( C770 C920 ) C770_=_C925( C770 C925 ) C770_=_C929( C770 C929 ) C772_=_C773( C772 C773 ) C772_=_C774( C772 C774 ) \nC772_=_C776( C772 C776 ) C772_=_C777( C772 C777 ) C772_=_C778( C772 C778 ) C772_=_C779( C772 C779 ) C772_=_C780( C772 C780 ) C772_=_C781( C772 C781 ) \nC772_=_C782( C772 C782 ) C772_=_C783( C772 C783 ) C772_=_C784( C772 C784 ) C772_=_C785( C772 C785 ) C772_=_C786( C772 C786 ) C772_=_C787( C772 C787 ) \nC772_=_C788( C772 C788 ) C772_=_C790( C772 C790 ) C772_=_C791( C772 C791 ) C773_=_C774( C773 C774 ) C773_=_C776( C773 C776 ) C773_=_C777( C773 C777 ) \nC773_=_C778( C773 C778 ) C773_=_C779( C773 C779 ) C773_=_C780( C773 C780 ) C773_=_C781( C773 C781 ) C773_=_C782( C773 C782 ) C773_=_C783( C773 C783 ) \nC773_=_C784( C773 C784 ) C773_=_C785( C773 C785 ) C773_=_C786( C773 C786 ) C773_=_C787( C773 C787 ) C773_=_C788( C773 C788 ) C773_=_C790( C773 C790 ) \nC773_=_C791( C773 C791 ) C774_=_C776( C774 C776 ) C774_=_C777( C774 C777 ) C774_=_C778( C774 C778 ) C774_=_C779( C774 C779 ) C774_=_C780( C774 C780 ) \nC774_=_C781( C774 C781 ) C774_=_C782( C774 C782 ) C774_=_C783( C774 C783 ) C774_=_C784( C774 C784 ) C774_=_C785( C774 C785 ) C774_=_C786( C774 C786 ) \nC774_=_C787( C774 C787 ) C774_=_C788( C774 C788 ) C774_=_C790( C774 C790 ) C774_=_C791( C774 C791 ) C774_=_C1795( C774 C1795 ) C776_=_C777( C776 C777 ) \nC776_=_C778( C776 C778 ) C776_=_C779( C776 C779 ) C776_=_C780( C776 C780 ) C776_=_C781( C776 C781 ) C776_=_C782( C776 C782 ) C776_=_C783( C776 C783 ) \nC776_=_C784( C776 C784 ) C776_=_C785( C776 C785 ) C776_=_C786( C776 C786 ) C776_=_C787( C776 C787 ) C776_=_C788( C776 C788 ) C776_=_C790( C776 C790 ) \nC776_=_C791( C776 C791 ) C777_=_C778( C777 C778 ) C777_=_C779( C777 C779 ) C777_=_C780( C777 C780 ) C777_=_C781( C777 C781 ) C777_=_C782( C777 C782 ) \nC777_=_C783( C777 C783 ) C777_=_C784( C777 C784 ) C777_=_C785( C777 C785 ) C777_=_C786( C777 C786 ) C777_=_C787( C777 C787 ) C777_=_C788( C777 C788 ) \nC777_=_C790( C777 C790 ) C777_=_C791( C777 C791 ) C778_=_C779( C778 C779 ) C778_=_C780( C778 C780 ) C778_=_C781( C778 C781 ) C778_=_C782( C778 C782 ) \nC778_=_C783( C778 C783 ) C778_=_C784( C778 C784 ) C778_=_C785( C778 C785 ) C778_=_C786( C778 C786 ) C778_=_C787( C778 C787 ) C778_=_C788( C778 C788 ) \nC778_=_C790( C778 C790 ) C778_=_C791( C778 C791 ) C778_=_C920( C778 C920 ) C778_=_C976( C778 C976 ) C778_=_C1020( C778 C1020 ) C778_=_C1435( C778 C1435 ) \nC778_=_C1492( C778 C1492 ) C778_=_C1653( C778 C1653 ) C778_=_C1807( C778 C1807 ) C778_=_C1982( C778 C1982 ) C778_=_C2243( C778 C2243 ) C778_=_C2322( C778 C2322 ) \nC778_=_C2359( C778 C2359 ) C778_=_C2713( C778 C2713 ) C778_=_C2783( C778 C2783 ) C778_=_C2839( C778 C2839 ) C778_=_C2923( C778 C2923 ) C778_=_C3047( C778 C3047 ) \nC778_=_C3048( C778 C3048 ) C778_=_C3049( C778 C3049 ) C778_=_C3051( C778 C3051 ) C778_=_C3052( C778 C3052 ) C778_=_C3053( C778 C3053 ) C778_=_C3054( C778 C3054 ) \nC778_=_C3056( C778 C3056 ) C778_=_C3057( C778 C3057 ) C779_=_C780( C779 C780 ) C779_=_C781( C779 C781 ) C779_=_C782( C779 C782 ) C779_=_C783( C779 C783 ) \nC779_=_C784( C779 C784 ) C779_=_C785( C779 C785 ) C779_=_C786( C779 C786 ) C779_=_C787( C779 C787 ) C779_=_C788( C779 C788 ) C779_=_C790( C779 C790 ) \nC779_=_C791( C779 C791 ) C779_=_C1495( C779 C1495 ) C779_=_C1983( C779 C1983 ) C779_=_C3047( C779 C3047 ) C779_=_C3201( C779 C3201 ) C779_=_C3205( C779 C3205 ) \nC780_=_C781( C780 C781 ) C780_=_C782( C780 C782 ) C780_=_C783( C780 C783 ) C780_=_C784( C780 C784 ) C780_=_C785( C780 C785 ) C780_=_C786( C780 C786 ) \nC780_=_C787( C780 C787 ) C780_=_C788( C780 C788 ) C780_=_C790( C780 C790 ) C780_=_C791( C780 C791 ) C780_=_C1499( C780 C1499 ) C780_=_C1987( C780 C1987 ) \nC780_=_C3048( C780 C3048 ) C780_=_C3466( C780 C3466 ) C780_=_C3470( C780 C3470 ) C781_=_C782( C781 C782 ) C781_=_C783( C781 C783 ) C781_=_C784( C781 C784 ) \nC781_=_C785( C781 C785 ) C781_=_C786( C781 C786 ) C781_=_C787( C781 C787 ) C781_=_C788( C781 C788 ) C781_=_C790( C781 C790 ) C781_=_C791( C781 C791 ) \nC782_=_C783( C782 C783 ) C782_=_C784( C782 C784 ) C782_=_C785( C782 C785 ) C782_=_C786( C782 C786 ) C782_=_C787( C782 C787 ) C782_=_C788( C782 C788 ) \nC782_=_C790( C782 C790 ) C782_=_C791( C782 C791 ) C783_=_C784( C783 C784 ) C783_=_C785( C783 C785 ) C783_=_C786( C783 C786 ) C783_=_C787( C783 C787 ) \nC783_=_C788( C783 C788 ) C783_=_C790( C783 C790 ) C783_=_C791( C783 C791 ) C783_=_C925( C783 C925 ) C783_=_C1500( C783 C1500 ) C783_=_C1519( C783 C1519 ) \nC783_=_C1743( C783 C1743 ) C783_=_C1852( C783 C1852 ) C783_=_C1989( C783 C1989 ) C783_=_C2732( C783 C2732 ) C783_=_C2875( C783 C2875 ) C783_=_C3142( C783 C3142 ) \nC783_=_C3201( C783 C3201 ) C783_=_C3466( C783 C3466 ) C783_=_C3475( C783 C3475 ) C783_=_C3520( C783 C3520 ) C783_=_C3535( C783 C3535 ) C783_=_C3565( C783 C3565 ) \nC783_=_C3624( C783 C3624 ) C783_=_C3625( C783 C3625 ) C783_=_C3626( C783 C3626 ) C783_=_C3627( C783 C3627 ) C783_=_C3628( C783 C3628 ) C783_=_C3629( C783 C3629 ) \nC783_=_C3630( C783 C3630 ) C783_=_C3631( C783 C3631 ) C783_=_C3633( C783 C3633 ) C784_=_C785( C784 C785 ) C784_=_C786( C784 C786 ) C784_=_C787( C784 C787 ) \nC784_=_C788( C784 C788 ) C784_=_C790( C784 C790 ) C784_=_C791( C784 C791 ) C785_=_C786( C785 C786 ) C785_=_C787( C785 C787 ) C785_=_C788( C785 C788 ) \nC785_=_C790( C785 C790 ) C785_=_C791( C785 C791 ) C786_=_C787( C786 C787 ) C786_=_C788( C786 C788 ) C786_=_C790( C786 C790 ) C786_=_C791( C786 C791 ) \nC787_=_C788( C787 C788 ) C787_=_C790( C787 C790 ) C787_=_C791( C787 C791 ) C788_=_C790( C788 C790 ) C788_=_C791( C788 C791 ) C790_=_C791( C790 C791 ) \nC790_=_C4074( C790 C4074 ) C791_=_C1506( C791 C1506 ) C791_=_C1996( C791 C1996 ) C791_=_C3057( C791 C3057 ) C791_=_C3633( C791 C3633 ) C791_=_C4008( C791 C4008 ) \nC847_=_C893( C847 C893 ) C847_=_C916( C847 C916 ) C847_=_C1309( C847 C1309 ) C847_=_C1377( C847 C1377 ) C847_=_C1937( C847 C1937 ) C847_=_C1980( C847 C1980 ) \nC847_=_C1981( C847 C1981 ) C847_=_C1982( C847 C1982 ) C847_=_C1983( C847 C1983 ) C847_=_C1984( C847 C1984 ) C847_=_C1985( C847 C1985 ) C847_=_C1986( C847 C1986 ) \nC847_=_C1987( C847 C1987 ) C847_=_C1988( C847 C1988 ) C847_=_C1989( C847 C1989 ) C847_=_C1990( C847 C1990 ) C847_=_C1991( C847 C1991 ) C847_=_C1992( C847 C1992 ) \nC847_=_C1993( C847 C1993 ) C847_=_C1995( C847 C1995 ) C847_=_C1996( C847 C1996 ) C847_=_C1997( C847 C1997 ) C890_=_C893( C890 C893 ) C890_=_C1265( C890 C1265 ) \nC890_=_C1266( C890 C1266 ) C890_=_C1267( C890 C1267 ) C890_=_C1268( C890 C1268 ) C890_=_C1269( C890 C1269 ) C890_=_C1270( C890 C1270 ) C890_=_C1271( C890 C1271 ) \nC890_=_C1272( C890 C1272 ) C890_=_C1273( C890 C1273 ) C890_=_C1274( C890 C1274 ) C890_=_C1275( C890 C1275 ) C890_=_C1276( C890 C1276 ) C890_=_C1277( C890 C1277 ) \nC890_=_C1278( C890 C1278 ) C890_=_C1279( C890 C1279 ) C890_=_C1280( C890 C1280 ) C890_=_C1282( C890 C1282 ) C890_=_C1283( C890 C1283 ) C890_=_C1284( C890 C1284 ) \nC890_=_C1285( C890 C1285 ) C890_=_C1286( C890 C1286 ) C890_=_C1287( C890 C1287 ) C890_=_C1288( C890 C1288 ) C890_=_C1289( C890 C1289 ) C893_=_C916( C893 C916 ) \nC893_=_C1309( C893</w:t>
      </w:r>
    </w:p>
    <w:p>
      <w:pPr>
        <w:pStyle w:val="PreformattedText"/>
        <w:bidi w:val="0"/>
        <w:spacing w:before="0" w:after="0"/>
        <w:jc w:val="left"/>
        <w:rPr/>
      </w:pPr>
      <w:r>
        <w:rPr/>
        <w:t xml:space="preserve"> </w:t>
      </w:r>
      <w:r>
        <w:rPr/>
        <w:t>C1309 ) C893_=_C1377( C893 C1377 ) C893_=_C1937( C893 C1937 ) C893_=_C1980( C893 C1980 ) C893_=_C1981( C893 C1981 ) C893_=_C1982( C893 C1982 ) \nC893_=_C1983( C893 C1983 ) C893_=_C1984( C893 C1984 ) C893_=_C1985( C893 C1985 ) C893_=_C1986( C893 C1986 ) C893_=_C1987( C893 C1987 ) C893_=_C1988( C893 C1988 ) \nC893_=_C1989( C893 C1989 ) C893_=_C1990( C893 C1990 ) C893_=_C1991( C893 C1991 ) C893_=_C1992( C893 C1992 ) C893_=_C1993( C893 C1993 ) C893_=_C1995( C893 C1995 ) \nC893_=_C1996( C893 C1996 ) C893_=_C1997( C893 C1997 ) C914_=_C916( C914 C916 ) C914_=_C920( C914 C920 ) C914_=_C925( C914 C925 ) C914_=_C929( C914 C929 ) \nC914_=_C961( C914 C961 ) C914_=_C1074( C914 C1074 ) C914_=_C1220( C914 C1220 ) C914_=_C1307( C914 C1307 ) C914_=_C1461( C914 C1461 ) C914_=_C1487( C914 C1487 ) \nC914_=_C1488( C914 C1488 ) C914_=_C1489( C914 C1489 ) C914_=_C1491( C914 C1491 ) C914_=_C1492( C914 C1492 ) C914_=_C1493( C914 C1493 ) C914_=_C1494( C914 C1494 ) \nC914_=_C1495( C914 C1495 ) C914_=_C1496( C914 C1496 ) C914_=_C1497( C914 C1497 ) C914_=_C1498( C914 C1498 ) C914_=_C1499( C914 C1499 ) C914_=_C1500( C914 C1500 ) \nC914_=_C1501( C914 C1501 ) C914_=_C1502( C914 C1502 ) C914_=_C1503( C914 C1503 ) C914_=_C1505( C914 C1505 ) C914_=_C1506( C914 C1506 ) C914_=_C1507( C914 C1507 ) \nC916_=_C920( C916 C920 ) C916_=_C925( C916 C925 ) C916_=_C929( C916 C929 ) C916_=_C1309( C916 C1309 ) C916_=_C1377( C916 C1377 ) C916_=_C1937( C916 C1937 ) \nC916_=_C1980( C916 C1980 ) C916_=_C1981( C916 C1981 ) C916_=_C1982( C916 C1982 ) C916_=_C1983( C916 C1983 ) C916_=_C1984( C916 C1984 ) C916_=_C1985( C916 C1985 ) \nC916_=_C1986( C916 C1986 ) C916_=_C1987( C916 C1987 ) C916_=_C1988( C916 C1988 ) C916_=_C1989( C916 C1989 ) C916_=_C1990( C916 C1990 ) C916_=_C1991( C916 C1991 ) \nC916_=_C1992( C916 C1992 ) C916_=_C1993( C916 C1993 ) C916_=_C1995( C916 C1995 ) C916_=_C1996( C916 C1996 ) C916_=_C1997( C916 C1997 ) C920_=_C925( C920 C925 ) \nC920_=_C929( C920 C929 ) C920_=_C976( C920 C976 ) C920_=_C1020( C920 C1020 ) C920_=_C1435( C920 C1435 ) C920_=_C1492( C920 C1492 ) C920_=_C1653( C920 C1653 ) \nC920_=_C1807( C920 C1807 ) C920_=_C1982( C920 C1982 ) C920_=_C2243( C920 C2243 ) C920_=_C2322( C920 C2322 ) C920_=_C2359( C920 C2359 ) C920_=_C2713( C920 C2713 ) \nC920_=_C2783( C920 C2783 ) C920_=_C2839( C920 C2839 ) C920_=_C2923( C920 C2923 ) C920_=_C3047( C920 C3047 ) C920_=_C3048( C920 C3048 ) C920_=_C3049( C920 C3049 ) \nC920_=_C3051( C920 C3051 ) C920_=_C3052( C920 C3052 ) C920_=_C3053( C920 C3053 ) C920_=_C3054( C920 C3054 ) C920_=_C3056( C920 C3056 ) C920_=_C3057( C920 C3057 ) \nC925_=_C929( C925 C929 ) C925_=_C1500( C925 C1500 ) C925_=_C1519( C925 C1519 ) C925_=_C1743( C925 C1743 ) C925_=_C1852( C925 C1852 ) C925_=_C1989( C925 C1989 ) \nC925_=_C2732( C925 C2732 ) C925_=_C2875( C925 C2875 ) C925_=_C3142( C925 C3142 ) C925_=_C3201( C925 C3201 ) C925_=_C3466( C925 C3466 ) C925_=_C3475( C925 C3475 ) \nC925_=_C3520( C925 C3520 ) C925_=_C3535( C925 C3535 ) C925_=_C3565( C925 C3565 ) C925_=_C3624( C925 C3624 ) C925_=_C3625( C925 C3625 ) C925_=_C3626( C925 C3626 ) \nC925_=_C3627( C925 C3627 ) C925_=_C3628( C925 C3628 ) C925_=_C3629( C925 C3629 ) C925_=_C3630( C925 C3630 ) C925_=_C3631( C925 C3631 ) C925_=_C3633( C925 C3633 ) \nC929_=_C1004( C929 C1004 ) C929_=_C1047( C929 C1047 ) C929_=_C1371( C929 C1371 ) C929_=_C1680( C929 C1680 ) C929_=_C1795( C929 C1795 ) C929_=_C2046( C929 C2046 ) \nC929_=_C2143( C929 C2143 ) C929_=_C2535( C929 C2535 ) C929_=_C2700( C929 C2700 ) C929_=_C2803( C929 C2803 ) C929_=_C3053( C929 C3053 ) C929_=_C3205( C929 C3205 ) \nC929_=_C3236( C929 C3236 ) C929_=_C3374( C929 C3374 ) C929_=_C3470( C929 C3470 ) C929_=_C3629( C929 C3629 ) C929_=_C3900( C929 C3900 ) C929_=_C3988( C929 C3988 ) \nC929_=_C4006( C929 C4006 ) C929_=_C4007( C929 C4007 ) C929_=_C4008( C929 C4008 ) C929_=_C4009( C929 C4009 ) C929_=_C4010( C929 C4010 ) C961_=_C976( C961 C976 ) \nC961_=_C1074( C961 C1074 ) C961_=_C1220( C961 C1220 ) C961_=_C1307( C961 C1307 ) C961_=_C1461( C961 C1461 ) C961_=_C1487( C961 C1487 ) C961_=_C1488( C961 C1488 ) \nC961_=_C1489( C961 C1489 ) C961_=_C1491( C961 C1491 ) C961_=_C1492( C961 C1492 ) C961_=_C1493( C961 C1493 ) C961_=_C1494( C961 C1494 ) C961_=_C1495( C961 C1495 ) \nC961_=_C1496( C961 C1496 ) C961_=_C1497( C961 C1497 ) C961_=_C1498( C961 C1498 ) C961_=_C1499( C961 C1499 ) C961_=_C1500( C961 C1500 ) C961_=_C1501( C961 C1501 ) \nC961_=_C1502( C961 C1502 ) C961_=_C1503( C961 C1503 ) C961_=_C1505( C961 C1505 ) C961_=_C1506( C961 C1506 ) C961_=_C1507( C961 C1507 ) C976_=_C1020( C976 C1020 ) \nC976_=_C1435( C976 C1435 ) C976_=_C1492( C976 C1492 ) C976_=_C1653( C976 C1653 ) C976_=_C1807( C976 C1807 ) C976_=_C1982( C976 C1982 ) C976_=_C2243( C976 C2243 ) \nC976_=_C2322( C976 C2322 ) C976_=_C2359( C976 C2359 ) C976_=_C2713( C976 C2713 ) C976_=_C2783( C976 C2783 ) C976_=_C2839( C976 C2839 ) C976_=_C2923( C976 C2923 ) \nC976_=_C3047( C976 C3047 ) C976_=_C3048( C976 C3048 ) C976_=_C3049( C976 C3049 ) C976_=_C3051( C976 C3051 ) C976_=_C3052( C976 C3052 ) C976_=_C3053( C976 C3053 ) \nC976_=_C3054( C976 C3054 ) C976_=_C3056( C976 C3056 ) C976_=_C3057( C976 C3057 ) C1004_=_C1007( C1004 C1007 ) C1004_=_C1047( C1004 C1047 ) C1004_=_C1371( C1004 C1371 ) \nC1004_=_C1680( C1004 C1680 ) C1004_=_C1795( C1004 C1795 ) C1004_=_C2046( C1004 C2046 ) C1004_=_C2143( C1004 C2143 ) C1004_=_C2535( C1004 C2535 ) C1004_=_C2700( C1004 C2700 ) \nC1004_=_C2803( C1004 C2803 ) C1004_=_C3053( C1004 C3053 ) C1004_=_C3205( C1004 C3205 ) C1004_=_C3236( C1004 C3236 ) C1004_=_C3374( C1004 C3374 ) C1004_=_C3470( C1004 C3470 ) \nC1004_=_C3629( C1004 C3629 ) C1004_=_C3900( C1004 C3900 ) C1004_=_C3988( C1004 C3988 ) C1004_=_C4006( C1004 C4006 ) C1004_=_C4007( C1004 C4007 ) C1004_=_C4008( C1004 C4008 ) \nC1004_=_C4009( C1004 C4009 ) C1004_=_C4010( C1004 C4010 ) C1007_=_C1095( C1007 C1095 ) C1007_=_C1137( C1007 C1137 ) C1007_=_C1349( C1007 C1349 ) C1007_=_C1529( C1007 C1529 ) \nC1007_=_C1662( C1007 C1662 ) C1007_=_C1820( C1007 C1820 ) C1007_=_C2331( C1007 C2331 ) C1007_=_C2517( C1007 C2517 ) C1007_=_C2850( C1007 C2850 ) C1007_=_C2998( C1007 C2998 ) \nC1007_=_C3076( C1007 C3076 ) C1007_=_C3531( C1007 C3531 ) C1007_=_C3546( C1007 C3546 ) C1007_=_C3574( C1007 C3574 ) C1007_=_C3780( C1007 C3780 ) C1007_=_C3839( C1007 C3839 ) \nC1007_=_C3848( C1007 C3848 ) C1007_=_C3891( C1007 C3891 ) C1007_=_C3948( C1007 C3948 ) C1007_=_C4074( C1007 C4074 ) C1007_=_C4081( C1007 C4081 ) C1007_=_C4108( C1007 C4108 ) \nC1020_=_C1435( C1020 C1435 ) C1020_=_C1492( C1020 C1492 ) C1020_=_C1653( C1020 C1653 ) C1020_=_C1807( C1020 C1807 ) C1020_=_C1982( C1020 C1982 ) C1020_=_C2243( C1020 C2243 ) \nC1020_=_C2322( C1020 C2322 ) C1020_=_C2359( C1020 C2359 ) C1020_=_C2713( C1020 C2713 ) C1020_=_C2783( C1020 C2783 ) C1020_=_C2839( C1020 C2839 ) C1020_=_C2923( C1020 C2923 ) \nC1020_=_C3047( C1020 C3047 ) C1020_=_C3048( C1020 C3048 ) C1020_=_C3049( C1020 C3049 ) C1020_=_C3051( C1020 C3051 ) C1020_=_C3052( C1020 C3052 ) C1020_=_C3053( C1020 C3053 ) \nC1020_=_C3054( C1020 C3054 ) C1020_=_C3056( C1020 C3056 ) C1020_=_C3057( C1020 C3057 ) C1047_=_C1371( C1047 C1371 ) C1047_=_C1680( C1047 C1680 ) C1047_=_C1795( C1047 C1795 ) \nC1047_=_C2046( C1047 C2046 ) C1047_=_C2143( C1047 C2143 ) C1047_=_C2535( C1047 C2535 ) C1047_=_C2700( C1047 C2700 ) C1047_=_C2803( C1047 C2803 ) C1047_=_C3053( C1047 C3053 ) \nC1047_=_C3205( C1047 C3205 ) C1047_=_C3236( C1047 C3236 ) C1047_=_C3374( C1047 C3374 ) C1047_=_C3470( C1047 C3470 ) C1047_=_C3629( C1047 C3629 ) C1047_=_C3900( C1047 C3900 ) \nC1047_=_C3988( C1047 C3988 ) C1047_=_C4006( C1047 C4006 ) C1047_=_C4007( C1047 C4007 ) C1047_=_C4008( C1047 C4008 ) C1047_=_C4009( C1047 C4009 ) C1047_=_C4010( C1047 C4010 ) \nC1074_=_C1095( C1074 C1095 ) C1074_=_C1220( C1074 C1220 ) C1074_=_C1307( C1074 C1307 ) C1074_=_C1461( C1074 C1461 ) C1074_=_C1487( C1074 C1487 ) C1074_=_C1488( C1074 C1488 ) \nC1074_=_C1489( C1074 C1489 ) C1074_=_C1491( C1074 C1491 ) C1074_=_C1492( C1074 C1492 ) C1074_=_C1493( C1074 C1493 ) C1074_=_C1494( C1074 C1494 ) C1074_=_C1495( C1074 C1495 ) \nC1074_=_C1496( C1074 C1496 ) C1074_=_C1497( C1074 C1497 ) C1074_=_C1498( C1074 C1498 ) C1074_=_C1499( C1074 C1499 ) C1074_=_C1500( C1074 C1500 ) C1074_=_C1501( C1074 C1501 ) \nC1074_=_C1502( C1074 C1502 ) C1074_=_C1503( C1074 C1503 ) C1074_=_C1505( C1074 C1505 ) C1074_=_C1506( C1074 C1506 ) C1074_=_C1507( C1074 C1507 ) C1095_=_C1137( C1095 C1137 ) \nC1095_=_C1349( C1095 C1349 ) C1095_=_C1529( C1095 C1529 ) C1095_=_C1662( C1095 C1662 ) C1095_=_C1820( C1095 C1820 ) C1095_=_C2331( C1095 C2331 ) C1095_=_C2517( C1095 C2517 ) \nC1095_=_C2850( C1095 C2850 ) C1095_=_C2998( C1095 C2998 ) C1095_=_C3076( C1095 C3076 ) C1095_=_C3531( C1095 C3531 ) C1095_=_C3546( C1095 C3546 ) C1095_=_C3574( C1095 C3574 ) \nC1095_=_C3780( C1095 C3780 ) C1095_=_C3839( C1095 C3839 ) C1095_=_C3848( C1095 C3848 ) C1095_=_C3891( C1095 C3891 ) C1095_=_C3948( C1095 C3948 ) C1095_=_C4074( C1095 C4074 ) \nC1095_=_C4081( C1095 C4081 ) C1095_=_C4108( C1095 C4108 ) C1137_=_C1349( C1137 C1349 ) C1137_=_C1529( C1137 C1529 ) C1137_=_C1662( C1137 C1662 ) C1137_=_C1820( C1137 C1820 ) \nC1137_=_C2331( C1137 C2331 ) C1137_=_C2517( C1137 C2517 ) C1137_=_C2850( C1137 C2850 ) C1137_=_C2998( C1137 C2998 ) C1137_=_C3076( C1137 C3076 ) C1137_=_C3531( C1137 C3531 ) \nC1137_=_C3546( C1137 C3546 ) C1137_=_C3574( C1137 C3574 ) C1137_=_C3780( C1137 C3780 ) C1137_=_C3839( C1137 C3839 ) C1137_=_C3848( C1137 C3848 ) C1137_=_C3891( C1137 C3891 ) \nC1137_=_C3948( C1137 C3948 ) C1137_=_C4074( C1137 C4074 ) C1137_=_C4081( C1137 C4081 ) C1137_=_C4108( C1137 C4108 ) C1220_=_C1307( C1220 C1307 ) C1220_=_C1461( C1220 C1461 ) \nC1220_=_C1487( C1220 C1487 ) C1220_=_C1488( C1220 C1488 ) C1220_=_C1489( C1220 C1489 ) C1220_=_C1491( C1220 C1491 ) C1220_=_C1492( C1220 C1492 ) C1220_=_C1493( C1220 C1493 ) \nC1220_=_C1494( C1220 C1494 ) C1220_=_C1495( C1220 C1495 ) C1220_=_C1496( C1220 C1496 ) C1220_=_C1497( C1220 C1497 )</w:t>
      </w:r>
    </w:p>
    <w:p>
      <w:pPr>
        <w:pStyle w:val="PreformattedText"/>
        <w:bidi w:val="0"/>
        <w:spacing w:before="0" w:after="0"/>
        <w:jc w:val="left"/>
        <w:rPr/>
      </w:pPr>
      <w:r>
        <w:rPr/>
        <w:t xml:space="preserve"> </w:t>
      </w:r>
      <w:r>
        <w:rPr/>
        <w:t>C1220_=_C1498( C1220 C1498 ) C1220_=_C1499( C1220 C1499 ) \nC1220_=_C1500( C1220 C1500 ) C1220_=_C1501( C1220 C1501 ) C1220_=_C1502( C1220 C1502 ) C1220_=_C1503( C1220 C1503 ) C1220_=_C1505( C1220 C1505 ) C1220_=_C1506( C1220 C1506 ) \nC1220_=_C1507( C1220 C1507 ) C1265_=_C1266( C1265 C1266 ) C1265_=_C1267( C1265 C1267 ) C1265_=_C1268( C1265 C1268 ) C1265_=_C1269( C1265 C1269 ) C1265_=_C1270( C1265 C1270 ) \nC1265_=_C1271( C1265 C1271 ) C1265_=_C1272( C1265 C1272 ) C1265_=_C1273( C1265 C1273 ) C1265_=_C1274( C1265 C1274 ) C1265_=_C1275( C1265 C1275 ) C1265_=_C1276( C1265 C1276 ) \nC1265_=_C1277( C1265 C1277 ) C1265_=_C1278( C1265 C1278 ) C1265_=_C1279( C1265 C1279 ) C1265_=_C1280( C1265 C1280 ) C1265_=_C1282( C1265 C1282 ) C1265_=_C1283( C1265 C1283 ) \nC1265_=_C1284( C1265 C1284 ) C1265_=_C1285( C1265 C1285 ) C1265_=_C1286( C1265 C1286 ) C1265_=_C1287( C1265 C1287 ) C1265_=_C1288( C1265 C1288 ) C1265_=_C1289( C1265 C1289 ) \nC1265_=_C1519( C1265 C1519 ) C1265_=_C1529( C1265 C1529 ) C1266_=_C1267( C1266 C1267 ) C1266_=_C1268( C1266 C1268 ) C1266_=_C1269( C1266 C1269 ) C1266_=_C1270( C1266 C1270 ) \nC1266_=_C1271( C1266 C1271 ) C1266_=_C1272( C1266 C1272 ) C1266_=_C1273( C1266 C1273 ) C1266_=_C1274( C1266 C1274 ) C1266_=_C1275( C1266 C1275 ) C1266_=_C1276( C1266 C1276 ) \nC1266_=_C1277( C1266 C1277 ) C1266_=_C1278( C1266 C1278 ) C1266_=_C1279( C1266 C1279 ) C1266_=_C1280( C1266 C1280 ) C1266_=_C1282( C1266 C1282 ) C1266_=_C1283( C1266 C1283 ) \nC1266_=_C1284( C1266 C1284 ) C1266_=_C1285( C1266 C1285 ) C1266_=_C1286( C1266 C1286 ) C1266_=_C1287( C1266 C1287 ) C1266_=_C1288( C1266 C1288 ) C1266_=_C1289( C1266 C1289 ) \nC1266_=_C1487( C1266 C1487 ) C1267_=_C1268( C1267 C1268 ) C1267_=_C1269( C1267 C1269 ) C1267_=_C1270( C1267 C1270 ) C1267_=_C1271( C1267 C1271 ) C1267_=_C1272( C1267 C1272 ) \nC1267_=_C1273( C1267 C1273 ) C1267_=_C1274( C1267 C1274 ) C1267_=_C1275( C1267 C1275 ) C1267_=_C1276( C1267 C1276 ) C1267_=_C1277( C1267 C1277 ) C1267_=_C1278( C1267 C1278 ) \nC1267_=_C1279( C1267 C1279 ) C1267_=_C1280( C1267 C1280 ) C1267_=_C1282( C1267 C1282 ) C1267_=_C1283( C1267 C1283 ) C1267_=_C1284( C1267 C1284 ) C1267_=_C1285( C1267 C1285 ) \nC1267_=_C1286( C1267 C1286 ) C1267_=_C1287( C1267 C1287 ) C1267_=_C1288( C1267 C1288 ) C1267_=_C1289( C1267 C1289 ) C1268_=_C1269( C1268 C1269 ) C1268_=_C1270( C1268 C1270 ) \nC1268_=_C1271( C1268 C1271 ) C1268_=_C1272( C1268 C1272 ) C1268_=_C1273( C1268 C1273 ) C1268_=_C1274( C1268 C1274 ) C1268_=_C1275( C1268 C1275 ) C1268_=_C1276( C1268 C1276 ) \nC1268_=_C1277( C1268 C1277 ) C1268_=_C1278( C1268 C1278 ) C1268_=_C1279( C1268 C1279 ) C1268_=_C1280( C1268 C1280 ) C1268_=_C1282( C1268 C1282 ) C1268_=_C1283( C1268 C1283 ) \nC1268_=_C1284( C1268 C1284 ) C1268_=_C1285( C1268 C1285 ) C1268_=_C1286( C1268 C1286 ) C1268_=_C1287( C1268 C1287 ) C1268_=_C1288( C1268 C1288 ) C1268_=_C1289( C1268 C1289 ) \nC1269_=_C1270( C1269 C1270 ) C1269_=_C1271( C1269 C1271 ) C1269_=_C1272( C1269 C1272 ) C1269_=_C1273( C1269 C1273 ) C1269_=_C1274( C1269 C1274 ) C1269_=_C1275( C1269 C1275 ) \nC1269_=_C1276( C1269 C1276 ) C1269_=_C1277( C1269 C1277 ) C1269_=_C1278( C1269 C1278 ) C1269_=_C1279( C1269 C1279 ) C1269_=_C1280( C1269 C1280 ) C1269_=_C1282( C1269 C1282 ) \nC1269_=_C1283( C1269 C1283 ) C1269_=_C1284( C1269 C1284 ) C1269_=_C1285( C1269 C1285 ) C1269_=_C1286( C1269 C1286 ) C1269_=_C1287( C1269 C1287 ) C1269_=_C1288( C1269 C1288 ) \nC1269_=_C1289( C1269 C1289 ) C1270_=_C1271( C1270 C1271 ) C1270_=_C1272( C1270 C1272 ) C1270_=_C1273( C1270 C1273 ) C1270_=_C1274( C1270 C1274 ) C1270_=_C1275( C1270 C1275 ) \nC1270_=_C1276( C1270 C1276 ) C1270_=_C1277( C1270 C1277 ) C1270_=_C1278( C1270 C1278 ) C1270_=_C1279( C1270 C1279 ) C1270_=_C1280( C1270 C1280 ) C1270_=_C1282( C1270 C1282 ) \nC1270_=_C1283( C1270 C1283 ) C1270_=_C1284( C1270 C1284 ) C1270_=_C1285( C1270 C1285 ) C1270_=_C1286( C1270 C1286 ) C1270_=_C1287( C1270 C1287 ) C1270_=_C1288( C1270 C1288 ) \nC1270_=_C1289( C1270 C1289 ) C1270_=_C2783( C1270 C2783 ) C1271_=_C1272( C1271 C1272 ) C1271_=_C1273( C1271 C1273 ) C1271_=_C1274( C1271 C1274 ) C1271_=_C1275( C1271 C1275 ) \nC1271_=_C1276( C1271 C1276 ) C1271_=_C1277( C1271 C1277 ) C1271_=_C1278( C1271 C1278 ) C1271_=_C1279( C1271 C1279 ) C1271_=_C1280( C1271 C1280 ) C1271_=_C1282( C1271 C1282 ) \nC1271_=_C1283( C1271 C1283 ) C1271_=_C1284( C1271 C1284 ) C1271_=_C1285( C1271 C1285 ) C1271_=_C1286( C1271 C1286 ) C1271_=_C1287( C1271 C1287 ) C1271_=_C1288( C1271 C1288 ) \nC1271_=_C1289( C1271 C1289 ) C1272_=_C1273( C1272 C1273 ) C1272_=_C1274( C1272 C1274 ) C1272_=_C1275( C1272 C1275 ) C1272_=_C1276( C1272 C1276 ) C1272_=_C1277( C1272 C1277 ) \nC1272_=_C1278( C1272 C1278 ) C1272_=_C1279( C1272 C1279 ) C1272_=_C1280( C1272 C1280 ) C1272_=_C1282( C1272 C1282 ) C1272_=_C1283( C1272 C1283 ) C1272_=_C1284( C1272 C1284 ) \nC1272_=_C1285( C1272 C1285 ) C1272_=_C1286( C1272 C1286 ) C1272_=_C1287( C1272 C1287 ) C1272_=_C1288( C1272 C1288 ) C1272_=_C1289( C1272 C1289 ) C1272_=_C2839( C1272 C2839 ) \nC1272_=_C2850( C1272 C2850 ) C1273_=_C1274( C1273 C1274 ) C1273_=_C1275( C1273 C1275 ) C1273_=_C1276( C1273 C1276 ) C1273_=_C1277( C1273 C1277 ) C1273_=_C1278( C1273 C1278 ) \nC1273_=_C1279( C1273 C1279 ) C1273_=_C1280( C1273 C1280 ) C1273_=_C1282( C1273 C1282 ) C1273_=_C1283( C1273 C1283 ) C1273_=_C1284( C1273 C1284 ) C1273_=_C1285( C1273 C1285 ) \nC1273_=_C1286( C1273 C1286 ) C1273_=_C1287( C1273 C1287 ) C1273_=_C1288( C1273 C1288 ) C1273_=_C1289( C1273 C1289 ) C1274_=_C1275( C1274 C1275 ) C1274_=_C1276( C1274 C1276 ) \nC1274_=_C1277( C1274 C1277 ) C1274_=_C1278( C1274 C1278 ) C1274_=_C1279( C1274 C1279 ) C1274_=_C1280( C1274 C1280 ) C1274_=_C1282( C1274 C1282 ) C1274_=_C1283( C1274 C1283 ) \nC1274_=_C1284( C1274 C1284 ) C1274_=_C1285( C1274 C1285 ) C1274_=_C1286( C1274 C1286 ) C1274_=_C1287( C1274 C1287 ) C1274_=_C1288( C1274 C1288 ) C1274_=_C1289( C1274 C1289 ) \nC1275_=_C1276( C1275 C1276 ) C1275_=_C1277( C1275 C1277 ) C1275_=_C1278( C1275 C1278 ) C1275_=_C1279( C1275 C1279 ) C1275_=_C1280( C1275 C1280 ) C1275_=_C1282( C1275 C1282 ) \nC1275_=_C1283( C1275 C1283 ) C1275_=_C1284( C1275 C1284 ) C1275_=_C1285( C1275 C1285 ) C1275_=_C1286( C1275 C1286 ) C1275_=_C1287( C1275 C1287 ) C1275_=_C1288( C1275 C1288 ) \nC1275_=_C1289( C1275 C1289 ) C1276_=_C1277( C1276 C1277 ) C1276_=_C1278( C1276 C1278 ) C1276_=_C1279( C1276 C1279 ) C1276_=_C1280( C1276 C1280 ) C1276_=_C1282( C1276 C1282 ) \nC1276_=_C1283( C1276 C1283 ) C1276_=_C1284( C1276 C1284 ) C1276_=_C1285( C1276 C1285 ) C1276_=_C1286( C1276 C1286 ) C1276_=_C1287( C1276 C1287 ) C1276_=_C1288( C1276 C1288 ) \nC1276_=_C1289( C1276 C1289 ) C1277_=_C1278( C1277 C1278 ) C1277_=_C1279( C1277 C1279 ) C1277_=_C1280( C1277 C1280 ) C1277_=_C1282( C1277 C1282 ) C1277_=_C1283( C1277 C1283 ) \nC1277_=_C1284( C1277 C1284 ) C1277_=_C1285( C1277 C1285 ) C1277_=_C1286( C1277 C1286 ) C1277_=_C1287( C1277 C1287 ) C1277_=_C1288( C1277 C1288 ) C1277_=_C1289( C1277 C1289 ) \nC1278_=_C1279( C1278 C1279 ) C1278_=_C1280( C1278 C1280 ) C1278_=_C1282( C1278 C1282 ) C1278_=_C1283( C1278 C1283 ) C1278_=_C1284( C1278 C1284 ) C1278_=_C1285( C1278 C1285 ) \nC1278_=_C1286( C1278 C1286 ) C1278_=_C1287( C1278 C1287 ) C1278_=_C1288( C1278 C1288 ) C1278_=_C1289( C1278 C1289 ) C1278_=_C3520( C1278 C3520 ) C1278_=_C3531( C1278 C3531 ) \nC1279_=_C1280( C1279 C1280 ) C1279_=_C1282( C1279 C1282 ) C1279_=_C1283( C1279 C1283 ) C1279_=_C1284( C1279 C1284 ) C1279_=_C1285( C1279 C1285 ) C1279_=_C1286( C1279 C1286 ) \nC1279_=_C1287( C1279 C1287 ) C1279_=_C1288( C1279 C1288 ) C1279_=_C1289( C1279 C1289 ) C1279_=_C3535( C1279 C3535 ) C1279_=_C3546( C1279 C3546 ) C1280_=_C1282( C1280 C1282 ) \nC1280_=_C1283( C1280 C1283 ) C1280_=_C1284( C1280 C1284 ) C1280_=_C1285( C1280 C1285 ) C1280_=_C1286( C1280 C1286 ) C1280_=_C1287( C1280 C1287 ) C1280_=_C1288( C1280 C1288 ) \nC1280_=_C1289( C1280 C1289 ) C1280_=_C3049( C1280 C3049 ) C1280_=_C3565( C1280 C3565 ) C1280_=_C3574( C1280 C3574 ) C1282_=_C1283( C1282 C1283 ) C1282_=_C1284( C1282 C1284 ) \nC1282_=_C1285( C1282 C1285 ) C1282_=_C1286( C1282 C1286 ) C1282_=_C1287( C1282 C1287 ) C1282_=_C1288( C1282 C1288 ) C1282_=_C1289( C1282 C1289 ) C1282_=_C1501( C1282 C1501 ) \nC1282_=_C3624( C1282 C3624 ) C1282_=_C3780( C1282 C3780 ) C1283_=_C1284( C1283 C1284 ) C1283_=_C1285( C1283 C1285 ) C1283_=_C1286( C1283 C1286 ) C1283_=_C1287( C1283 C1287 ) \nC1283_=_C1288( C1283 C1288 ) C1283_=_C1289( C1283 C1289 ) C1284_=_C1285( C1284 C1285 ) C1284_=_C1286( C1284 C1286 ) C1284_=_C1287( C1284 C1287 ) C1284_=_C1288( C1284 C1288 ) \nC1284_=_C1289( C1284 C1289 ) C1284_=_C3626( C1284 C3626 ) C1284_=_C3848( C1284 C3848 ) C1285_=_C1286( C1285 C1286 ) C1285_=_C1287( C1285 C1287 ) C1285_=_C1288( C1285 C1288 ) \nC1285_=_C1289( C1285 C1289 ) C1285_=_C3627( C1285 C3627 ) C1285_=_C3891( C1285 C3891 ) C1286_=_C1287( C1286 C1287 ) C1286_=_C1288( C1286 C1288 ) C1286_=_C1289( C1286 C1289 ) \nC1287_=_C1288( C1287 C1288 ) C1287_=_C1289( C1287 C1289 ) C1288_=_C1289( C1288 C1289 ) C1289_=_C3630( C1289 C3630 ) C1289_=_C4081( C1289 C4081 ) C1307_=_C1309( C1307 C1309 ) \nC1307_=_C1461( C1307 C1461 ) C1307_=_C1487( C1307 C1487 ) C1307_=_C1488( C1307 C1488 ) C1307_=_C1489( C1307 C1489 ) C1307_=_C1491( C1307 C1491 ) C1307_=_C1492( C1307 C1492 ) \nC1307_=_C1493( C1307 C1493 ) C1307_=_C1494( C1307 C1494 ) C1307_=_C1495( C1307 C1495 ) C1307_=_C1496( C1307 C1496 ) C1307_=_C1497( C1307 C1497 ) C1307_=_C1498( C1307 C1498 ) \nC1307_=_C1499( C1307 C1499 ) C1307_=_C1500( C1307 C1500 ) C1307_=_C1501( C1307 C1501 ) C1307_=_C1502( C1307 C1502 ) C1307_=_C1503( C1307 C1503 ) C1307_=_C1505( C1307 C1505 ) \nC1307_=_C1506( C1307 C1506 ) C1307_=_C1507( C1307 C1507 ) C1309_=_C1377( C1309 C1377 ) C1309_=_C1937( C1309 C1937 ) C1309_=_C1980( C1309 C1980 ) C1309_=_C1981( C1309 C1981 ) \nC1309_=_C1982( C1309 C1982 ) C1309_=_C1983( C1309 C1983 ) C1309_=_C1984( C1309 C1984 ) C1309_=_C1985( C1309 C1985 ) C1309_=_C1986( C1309 C1986 ) C1309_=_C1987(</w:t>
      </w:r>
    </w:p>
    <w:p>
      <w:pPr>
        <w:pStyle w:val="PreformattedText"/>
        <w:bidi w:val="0"/>
        <w:spacing w:before="0" w:after="0"/>
        <w:jc w:val="left"/>
        <w:rPr/>
      </w:pPr>
      <w:r>
        <w:rPr/>
        <w:t xml:space="preserve"> </w:t>
      </w:r>
      <w:r>
        <w:rPr/>
        <w:t>C1309 C1987 ) \nC1309_=_C1988( C1309 C1988 ) C1309_=_C1989( C1309 C1989 ) C1309_=_C1990( C1309 C1990 ) C1309_=_C1991( C1309 C1991 ) C1309_=_C1992( C1309 C1992 ) C1309_=_C1993( C1309 C1993 ) \nC1309_=_C1995( C1309 C1995 ) C1309_=_C1996( C1309 C1996 ) C1309_=_C1997( C1309 C1997 ) C1349_=_C1529( C1349 C1529 ) C1349_=_C1662( C1349 C1662 ) C1349_=_C1820( C1349 C1820 ) \nC1349_=_C2331( C1349 C2331 ) C1349_=_C2517( C1349 C2517 ) C1349_=_C2850( C1349 C2850 ) C1349_=_C2998( C1349 C2998 ) C1349_=_C3076( C1349 C3076 ) C1349_=_C3531( C1349 C3531 ) \nC1349_=_C3546( C1349 C3546 ) C1349_=_C3574( C1349 C3574 ) C1349_=_C3780( C1349 C3780 ) C1349_=_C3839( C1349 C3839 ) C1349_=_C3848( C1349 C3848 ) C1349_=_C3891( C1349 C3891 ) \nC1349_=_C3948( C1349 C3948 ) C1349_=_C4074( C1349 C4074 ) C1349_=_C4081( C1349 C4081 ) C1349_=_C4108( C1349 C4108 ) C1371_=_C1680( C1371 C1680 ) C1371_=_C1795( C1371 C1795 ) \nC1371_=_C2046( C1371 C2046 ) C1371_=_C2143( C1371 C2143 ) C1371_=_C2535( C1371 C2535 ) C1371_=_C2700( C1371 C2700 ) C1371_=_C2803( C1371 C2803 ) C1371_=_C3053( C1371 C3053 ) \nC1371_=_C3205( C1371 C3205 ) C1371_=_C3236( C1371 C3236 ) C1371_=_C3374( C1371 C3374 ) C1371_=_C3470( C1371 C3470 ) C1371_=_C3629( C1371 C3629 ) C1371_=_C3900( C1371 C3900 ) \nC1371_=_C3988( C1371 C3988 ) C1371_=_C4006( C1371 C4006 ) C1371_=_C4007( C1371 C4007 ) C1371_=_C4008( C1371 C4008 ) C1371_=_C4009( C1371 C4009 ) C1371_=_C4010( C1371 C4010 ) \nC1377_=_C1937( C1377 C1937 ) C1377_=_C1980( C1377 C1980 ) C1377_=_C1981( C1377 C1981 ) C1377_=_C1982( C1377 C1982 ) C1377_=_C1983( C1377 C1983 ) C1377_=_C1984( C1377 C1984 ) \nC1377_=_C1985( C1377 C1985 ) C1377_=_C1986( C1377 C1986 ) C1377_=_C1987( C1377 C1987 ) C1377_=_C1988( C1377 C1988 ) C1377_=_C1989( C1377 C1989 ) C1377_=_C1990( C1377 C1990 ) \nC1377_=_C1991( C1377 C1991 ) C1377_=_C1992( C1377 C1992 ) C1377_=_C1993( C1377 C1993 ) C1377_=_C1995( C1377 C1995 ) C1377_=_C1996( C1377 C1996 ) C1377_=_C1997( C1377 C1997 ) \nC1435_=_C1492( C1435 C1492 ) C1435_=_C1653( C1435 C1653 ) C1435_=_C1807( C1435 C1807 ) C1435_=_C1982( C1435 C1982 ) C1435_=_C2243( C1435 C2243 ) C1435_=_C2322( C1435 C2322 ) \nC1435_=_C2359( C1435 C2359 ) C1435_=_C2713( C1435 C2713 ) C1435_=_C2783( C1435 C2783 ) C1435_=_C2839( C1435 C2839 ) C1435_=_C2923( C1435 C2923 ) C1435_=_C3047( C1435 C3047 ) \nC1435_=_C3048( C1435 C3048 ) C1435_=_C3049( C1435 C3049 ) C1435_=_C3051( C1435 C3051 ) C1435_=_C3052( C1435 C3052 ) C1435_=_C3053( C1435 C3053 ) C1435_=_C3054( C1435 C3054 ) \nC1435_=_C3056( C1435 C3056 ) C1435_=_C3057( C1435 C3057 ) C1461_=_C1487( C1461 C1487 ) C1461_=_C1488( C1461 C1488 ) C1461_=_C1489( C1461 C1489 ) C1461_=_C1491( C1461 C1491 ) \nC1461_=_C1492( C1461 C1492 ) C1461_=_C1493( C1461 C1493 ) C1461_=_C1494( C1461 C1494 ) C1461_=_C1495( C1461 C1495 ) C1461_=_C1496( C1461 C1496 ) C1461_=_C1497( C1461 C1497 ) \nC1461_=_C1498( C1461 C1498 ) C1461_=_C1499( C1461 C1499 ) C1461_=_C1500( C1461 C1500 ) C1461_=_C1501( C1461 C1501 ) C1461_=_C1502( C1461 C1502 ) C1461_=_C1503( C1461 C1503 ) \nC1461_=_C1505( C1461 C1505 ) C1461_=_C1506( C1461 C1506 ) C1461_=_C1507( C1461 C1507 ) C1487_=_C1488( C1487 C1488 ) C1487_=_C1489( C1487 C1489 ) C1487_=_C1491( C1487 C1491 ) \nC1487_=_C1492( C1487 C1492 ) C1487_=_C1493( C1487 C1493 ) C1487_=_C1494( C1487 C1494 ) C1487_=_C1495( C1487 C1495 ) C1487_=_C1496( C1487 C1496 ) C1487_=_C1497( C1487 C1497 ) \nC1487_=_C1498( C1487 C1498 ) C1487_=_C1499( C1487 C1499 ) C1487_=_C1500( C1487 C1500 ) C1487_=_C1501( C1487 C1501 ) C1487_=_C1502( C1487 C1502 ) C1487_=_C1503( C1487 C1503 ) \nC1487_=_C1505( C1487 C1505 ) C1487_=_C1506( C1487 C1506 ) C1487_=_C1507( C1487 C1507 ) C1488_=_C1489( C1488 C1489 ) C1488_=_C1491( C1488 C1491 ) C1488_=_C1492( C1488 C1492 ) \nC1488_=_C1493( C1488 C1493 ) C1488_=_C1494( C1488 C1494 ) C1488_=_C1495( C1488 C1495 ) C1488_=_C1496( C1488 C1496 ) C1488_=_C1497( C1488 C1497 ) C1488_=_C1498( C1488 C1498 ) \nC1488_=_C1499( C1488 C1499 ) C1488_=_C1500( C1488 C1500 ) C1488_=_C1501( C1488 C1501 ) C1488_=_C1502( C1488 C1502 ) C1488_=_C1503( C1488 C1503 ) C1488_=_C1505( C1488 C1505 ) \nC1488_=_C1506( C1488 C1506 ) C1488_=_C1507( C1488 C1507 ) C1488_=_C1680( C1488 C1680 ) C1489_=_C1491( C1489 C1491 ) C1489_=_C1492( C1489 C1492 ) C1489_=_C1493( C1489 C1493 ) \nC1489_=_C1494( C1489 C1494 ) C1489_=_C1495( C1489 C1495 ) C1489_=_C1496( C1489 C1496 ) C1489_=_C1497( C1489 C1497 ) C1489_=_C1498( C1489 C1498 ) C1489_=_C1499( C1489 C1499 ) \nC1489_=_C1500( C1489 C1500 ) C1489_=_C1501( C1489 C1501 ) C1489_=_C1502( C1489 C1502 ) C1489_=_C1503( C1489 C1503 ) C1489_=_C1505( C1489 C1505 ) C1489_=_C1506( C1489 C1506 ) \nC1489_=_C1507( C1489 C1507 ) C1491_=_C1492( C1491 C1492 ) C1491_=_C1493( C1491 C1493 ) C1491_=_C1494( C1491 C1494 ) C1491_=_C1495( C1491 C1495 ) C1491_=_C1496( C1491 C1496 ) \nC1491_=_C1497( C1491 C1497 ) C1491_=_C1498( C1491 C1498 ) C1491_=_C1499( C1491 C1499 ) C1491_=_C1500( C1491 C1500 ) C1491_=_C1501( C1491 C1501 ) C1491_=_C1502( C1491 C1502 ) \nC1491_=_C1503( C1491 C1503 ) C1491_=_C1505( C1491 C1505 ) C1491_=_C1506( C1491 C1506 ) C1491_=_C1507( C1491 C1507 ) C1492_=_C1493( C1492 C1493 ) C1492_=_C1494( C1492 C1494 ) \nC1492_=_C1495( C1492 C1495 ) C1492_=_C1496( C1492 C1496 ) C1492_=_C1497( C1492 C1497 ) C1492_=_C1498( C1492 C1498 ) C1492_=_C1499( C1492 C1499 ) C1492_=_C1500( C1492 C1500 ) \nC1492_=_C1501( C1492 C1501 ) C1492_=_C1502( C1492 C1502 ) C1492_=_C1503( C1492 C1503 ) C1492_=_C1505( C1492 C1505 ) C1492_=_C1506( C1492 C1506 ) C1492_=_C1507( C1492 C1507 ) \nC1492_=_C1653( C1492 C1653 ) C1492_=_C1807( C1492 C1807 ) C1492_=_C1982( C1492 C1982 ) C1492_=_C2243( C1492 C2243 ) C1492_=_C2322( C1492 C2322 ) C1492_=_C2359( C1492 C2359 ) \nC1492_=_C2713( C1492 C2713 ) C1492_=_C2783( C1492 C2783 ) C1492_=_C2839( C1492 C2839 ) C1492_=_C2923( C1492 C2923 ) C1492_=_C3047( C1492 C3047 ) C1492_=_C3048( C1492 C3048 ) \nC1492_=_C3049( C1492 C3049 ) C1492_=_C3051( C1492 C3051 ) C1492_=_C3052( C1492 C3052 ) C1492_=_C3053( C1492 C3053 ) C1492_=_C3054( C1492 C3054 ) C1492_=_C3056( C1492 C3056 ) \nC1492_=_C3057( C1492 C3057 ) C1493_=_C1494( C1493 C1494 ) C1493_=_C1495( C1493 C1495 ) C1493_=_C1496( C1493 C1496 ) C1493_=_C1497( C1493 C1497 ) C1493_=_C1498( C1493 C1498 ) \nC1493_=_C1499( C1493 C1499 ) C1493_=_C1500( C1493 C1500 ) C1493_=_C1501( C1493 C1501 ) C1493_=_C1502( C1493 C1502 ) C1493_=_C1503( C1493 C1503 ) C1493_=_C1505( C1493 C1505 ) \nC1493_=_C1506( C1493 C1506 ) C1493_=_C1507( C1493 C1507 ) C1494_=_C1495( C1494 C1495 ) C1494_=_C1496( C1494 C1496 ) C1494_=_C1497( C1494 C1497 ) C1494_=_C1498( C1494 C1498 ) \nC1494_=_C1499( C1494 C1499 ) C1494_=_C1500( C1494 C1500 ) C1494_=_C1501( C1494 C1501 ) C1494_=_C1502( C1494 C1502 ) C1494_=_C1503( C1494 C1503 ) C1494_=_C1505( C1494 C1505 ) \nC1494_=_C1506( C1494 C1506 ) C1494_=_C1507( C1494 C1507 ) C1495_=_C1496( C1495 C1496 ) C1495_=_C1497( C1495 C1497 ) C1495_=_C1498( C1495 C1498 ) C1495_=_C1499( C1495 C1499 ) \nC1495_=_C1500( C1495 C1500 ) C1495_=_C1501( C1495 C1501 ) C1495_=_C1502( C1495 C1502 ) C1495_=_C1503( C1495 C1503 ) C1495_=_C1505( C1495 C1505 ) C1495_=_C1506( C1495 C1506 ) \nC1495_=_C1507( C1495 C1507 ) C1495_=_C1983( C1495 C1983 ) C1495_=_C3047( C1495 C3047 ) C1495_=_C3201( C1495 C3201 ) C1495_=_C3205( C1495 C3205 ) C1496_=_C1497( C1496 C1497 ) \nC1496_=_C1498( C1496 C1498 ) C1496_=_C1499( C1496 C1499 ) C1496_=_C1500( C1496 C1500 ) C1496_=_C1501( C1496 C1501 ) C1496_=_C1502( C1496 C1502 ) C1496_=_C1503( C1496 C1503 ) \nC1496_=_C1505( C1496 C1505 ) C1496_=_C1506( C1496 C1506 ) C1496_=_C1507( C1496 C1507 ) C1497_=_C1498( C1497 C1498 ) C1497_=_C1499( C1497 C1499 ) C1497_=_C1500( C1497 C1500 ) \nC1497_=_C1501( C1497 C1501 ) C1497_=_C1502( C1497 C1502 ) C1497_=_C1503( C1497 C1503 ) C1497_=_C1505( C1497 C1505 ) C1497_=_C1506( C1497 C1506 ) C1497_=_C1507( C1497 C1507 ) \nC1498_=_C1499( C1498 C1499 ) C1498_=_C1500( C1498 C1500 ) C1498_=_C1501( C1498 C1501 ) C1498_=_C1502( C1498 C1502 ) C1498_=_C1503( C1498 C1503 ) C1498_=_C1505( C1498 C1505 ) \nC1498_=_C1506( C1498 C1506 ) C1498_=_C1507( C1498 C1507 ) C1498_=_C1985( C1498 C1985 ) C1499_=_C1500( C1499 C1500 ) C1499_=_C1501( C1499 C1501 ) C1499_=_C1502( C1499 C1502 ) \nC1499_=_C1503( C1499 C1503 ) C1499_=_C1505( C1499 C1505 ) C1499_=_C1506( C1499 C1506 ) C1499_=_C1507( C1499 C1507 ) C1499_=_C1987( C1499 C1987 ) C1499_=_C3048( C1499 C3048 ) \nC1499_=_C3466( C1499 C3466 ) C1499_=_C3470( C1499 C3470 ) C1500_=_C1501( C1500 C1501 ) C1500_=_C1502( C1500 C1502 ) C1500_=_C1503( C1500 C1503 ) C1500_=_C1505( C1500 C1505 ) \nC1500_=_C1506( C1500 C1506 ) C1500_=_C1507( C1500 C1507 ) C1500_=_C1519( C1500 C1519 ) C1500_=_C1743( C1500 C1743 ) C1500_=_C1852( C1500 C1852 ) C1500_=_C1989( C1500 C1989 ) \nC1500_=_C2732( C1500 C2732 ) C1500_=_C2875( C1500 C2875 ) C1500_=_C3142( C1500 C3142 ) C1500_=_C3201( C1500 C3201 ) C1500_=_C3466( C1500 C3466 ) C1500_=_C3475( C1500 C3475 ) \nC1500_=_C3520( C1500 C3520 ) C1500_=_C3535( C1500 C3535 ) C1500_=_C3565( C1500 C3565 ) C1500_=_C3624( C1500 C3624 ) C1500_=_C3625( C1500 C3625 ) C1500_=_C3626( C1500 C3626 ) \nC1500_=_C3627( C1500 C3627 ) C1500_=_C3628( C1500 C3628 ) C1500_=_C3629( C1500 C3629 ) C1500_=_C3630( C1500 C3630 ) C1500_=_C3631( C1500 C3631 ) C1500_=_C3633( C1500 C3633 ) \nC1501_=_C1502( C1501 C1502 ) C1501_=_C1503( C1501 C1503 ) C1501_=_C1505( C1501 C1505 ) C1501_=_C1506( C1501 C1506 ) C1501_=_C1507( C1501 C1507 ) C1501_=_C3624( C1501 C3624 ) \nC1501_=_C3780( C1501 C3780 ) C1502_=_C1503( C1502 C1503 ) C1502_=_C1505( C1502 C1505 ) C1502_=_C1506( C1502 C1506 ) C1502_=_C1507( C1502 C1507 ) C1503_=_C1505( C1503 C1505 ) \nC1503_=_C1506( C1503 C1506 ) C1503_=_C1507( C1503 C1507 ) C1505_=_C1506( C1505 C1506 ) C1505_=_C1507( C1505 C1507 ) C1506_=_C1507( C1506 C1507 ) C1506_=_C1996( C1506 C1996 ) \nC1506_=_C3057( C1506 C3057 ) C1506_=_C3633( C1506 C3633 ) C1506_=_C4008( C1506 C4008 ) C1519_=_C1529( C1519 C1529 ) C1519_=_C1743( C1519 C1743 ) C1519_=_C1852( C1519 C1852 ) \nC1519_=_C1989( C1519 C1989 )</w:t>
      </w:r>
    </w:p>
    <w:p>
      <w:pPr>
        <w:pStyle w:val="PreformattedText"/>
        <w:bidi w:val="0"/>
        <w:spacing w:before="0" w:after="0"/>
        <w:jc w:val="left"/>
        <w:rPr/>
      </w:pPr>
      <w:r>
        <w:rPr/>
        <w:t xml:space="preserve"> </w:t>
      </w:r>
      <w:r>
        <w:rPr/>
        <w:t>C1519_=_C2732( C1519 C2732 ) C1519_=_C2875( C1519 C2875 ) C1519_=_C3142( C1519 C3142 ) C1519_=_C3201( C1519 C3201 ) C1519_=_C3466( C1519 C3466 ) \nC1519_=_C3475( C1519 C3475 ) C1519_=_C3520( C1519 C3520 ) C1519_=_C3535( C1519 C3535 ) C1519_=_C3565( C1519 C3565 ) C1519_=_C3624( C1519 C3624 ) C1519_=_C3625( C1519 C3625 ) \nC1519_=_C3626( C1519 C3626 ) C1519_=_C3627( C1519 C3627 ) C1519_=_C3628( C1519 C3628 ) C1519_=_C3629( C1519 C3629 ) C1519_=_C3630( C1519 C3630 ) C1519_=_C3631( C1519 C3631 ) \nC1519_=_C3633( C1519 C3633 ) C1529_=_C1662( C1529 C1662 ) C1529_=_C1820( C1529 C1820 ) C1529_=_C2331( C1529 C2331 ) C1529_=_C2517( C1529 C2517 ) C1529_=_C2850( C1529 C2850 ) \nC1529_=_C2998( C1529 C2998 ) C1529_=_C3076( C1529 C3076 ) C1529_=_C3531( C1529 C3531 ) C1529_=_C3546( C1529 C3546 ) C1529_=_C3574( C1529 C3574 ) C1529_=_C3780( C1529 C3780 ) \nC1529_=_C3839( C1529 C3839 ) C1529_=_C3848( C1529 C3848 ) C1529_=_C3891( C1529 C3891 ) C1529_=_C3948( C1529 C3948 ) C1529_=_C4074( C1529 C4074 ) C1529_=_C4081( C1529 C4081 ) \nC1529_=_C4108( C1529 C4108 ) C1653_=_C1662( C1653 C1662 ) C1653_=_C1807( C1653 C1807 ) C1653_=_C1982( C1653 C1982 ) C1653_=_C2243( C1653 C2243 ) C1653_=_C2322( C1653 C2322 ) \nC1653_=_C2359( C1653 C2359 ) C1653_=_C2713( C1653 C2713 ) C1653_=_C2783( C1653 C2783 ) C1653_=_C2839( C1653 C2839 ) C1653_=_C2923( C1653 C2923 ) C1653_=_C3047( C1653 C3047 ) \nC1653_=_C3048( C1653 C3048 ) C1653_=_C3049( C1653 C3049 ) C1653_=_C3051( C1653 C3051 ) C1653_=_C3052( C1653 C3052 ) C1653_=_C3053( C1653 C3053 ) C1653_=_C3054( C1653 C3054 ) \nC1653_=_C3056( C1653 C3056 ) C1653_=_C3057( C1653 C3057 ) C1662_=_C1820( C1662 C1820 ) C1662_=_C2331( C1662 C2331 ) C1662_=_C2517( C1662 C2517 ) C1662_=_C2850( C1662 C2850 ) \nC1662_=_C2998( C1662 C2998 ) C1662_=_C3076( C1662 C3076 ) C1662_=_C3531( C1662 C3531 ) C1662_=_C3546( C1662 C3546 ) C1662_=_C3574( C1662 C3574 ) C1662_=_C3780( C1662 C3780 ) \nC1662_=_C3839( C1662 C3839 ) C1662_=_C3848( C1662 C3848 ) C1662_=_C3891( C1662 C3891 ) C1662_=_C3948( C1662 C3948 ) C1662_=_C4074( C1662 C4074 ) C1662_=_C4081( C1662 C4081 ) \nC1662_=_C4108( C1662 C4108 ) C1680_=_C1795( C1680 C1795 ) C1680_=_C2046( C1680 C2046 ) C1680_=_C2143( C1680 C2143 ) C1680_=_C2535( C1680 C2535 ) C1680_=_C2700( C1680 C2700 ) \nC1680_=_C2803( C1680 C2803 ) C1680_=_C3053( C1680 C3053 ) C1680_=_C3205( C1680 C3205 ) C1680_=_C3236( C1680 C3236 ) C1680_=_C3374( C1680 C3374 ) C1680_=_C3470( C1680 C3470 ) \nC1680_=_C3629( C1680 C3629 ) C1680_=_C3900( C1680 C3900 ) C1680_=_C3988( C1680 C3988 ) C1680_=_C4006( C1680 C4006 ) C1680_=_C4007( C1680 C4007 ) C1680_=_C4008( C1680 C4008 ) \nC1680_=_C4009( C1680 C4009 ) C1680_=_C4010( C1680 C4010 ) C1743_=_C1852( C1743 C1852 ) C1743_=_C1989( C1743 C1989 ) C1743_=_C2732( C1743 C2732 ) C1743_=_C2875( C1743 C2875 ) \nC1743_=_C3142( C1743 C3142 ) C1743_=_C3201( C1743 C3201 ) C1743_=_C3466( C1743 C3466 ) C1743_=_C3475( C1743 C3475 ) C1743_=_C3520( C1743 C3520 ) C1743_=_C3535( C1743 C3535 ) \nC1743_=_C3565( C1743 C3565 ) C1743_=_C3624( C1743 C3624 ) C1743_=_C3625( C1743 C3625 ) C1743_=_C3626( C1743 C3626 ) C1743_=_C3627( C1743 C3627 ) C1743_=_C3628( C1743 C3628 ) \nC1743_=_C3629( C1743 C3629 ) C1743_=_C3630( C1743 C3630 ) C1743_=_C3631( C1743 C3631 ) C1743_=_C3633( C1743 C3633 ) C1795_=_C2046( C1795 C2046 ) C1795_=_C2143( C1795 C2143 ) \nC1795_=_C2535( C1795 C2535 ) C1795_=_C2700( C1795 C2700 ) C1795_=_C2803( C1795 C2803 ) C1795_=_C3053( C1795 C3053 ) C1795_=_C3205( C1795 C3205 ) C1795_=_C3236( C1795 C3236 ) \nC1795_=_C3374( C1795 C3374 ) C1795_=_C3470( C1795 C3470 ) C1795_=_C3629( C1795 C3629 ) C1795_=_C3900( C1795 C3900 ) C1795_=_C3988( C1795 C3988 ) C1795_=_C4006( C1795 C4006 ) \nC1795_=_C4007( C1795 C4007 ) C1795_=_C4008( C1795 C4008 ) C1795_=_C4009( C1795 C4009 ) C1795_=_C4010( C1795 C4010 ) C1807_=_C1820( C1807 C1820 ) C1807_=_C1982( C1807 C1982 ) \nC1807_=_C2243( C1807 C2243 ) C1807_=_C2322( C1807 C2322 ) C1807_=_C2359( C1807 C2359 ) C1807_=_C2713( C1807 C2713 ) C1807_=_C2783( C1807 C2783 ) C1807_=_C2839( C1807 C2839 ) \nC1807_=_C2923( C1807 C2923 ) C1807_=_C3047( C1807 C3047 ) C1807_=_C3048( C1807 C3048 ) C1807_=_C3049( C1807 C3049 ) C1807_=_C3051( C1807 C3051 ) C1807_=_C3052( C1807 C3052 ) \nC1807_=_C3053( C1807 C3053 ) C1807_=_C3054( C1807 C3054 ) C1807_=_C3056( C1807 C3056 ) C1807_=_C3057( C1807 C3057 ) C1820_=_C2331( C1820 C2331 ) C1820_=_C2517( C1820 C2517 ) \nC1820_=_C2850( C1820 C2850 ) C1820_=_C2998( C1820 C2998 ) C1820_=_C3076( C1820 C3076 ) C1820_=_C3531( C1820 C3531 ) C1820_=_C3546( C1820 C3546 ) C1820_=_C3574( C1820 C3574 ) \nC1820_=_C3780( C1820 C3780 ) C1820_=_C3839( C1820 C3839 ) C1820_=_C3848( C1820 C3848 ) C1820_=_C3891( C1820 C3891 ) C1820_=_C3948( C1820 C3948 ) C1820_=_C4074( C1820 C4074 ) \nC1820_=_C4081( C1820 C4081 ) C1820_=_C4108( C1820 C4108 ) C1852_=_C1989( C1852 C1989 ) C1852_=_C2732( C1852 C2732 ) C1852_=_C2875( C1852 C2875 ) C1852_=_C3142( C1852 C3142 ) \nC1852_=_C3201( C1852 C3201 ) C1852_=_C3466( C1852 C3466 ) C1852_=_C3475( C1852 C3475 ) C1852_=_C3520( C1852 C3520 ) C1852_=_C3535( C1852 C3535 ) C1852_=_C3565( C1852 C3565 ) \nC1852_=_C3624( C1852 C3624 ) C1852_=_C3625( C1852 C3625 ) C1852_=_C3626( C1852 C3626 ) C1852_=_C3627( C1852 C3627 ) C1852_=_C3628( C1852 C3628 ) C1852_=_C3629( C1852 C3629 ) \nC1852_=_C3630( C1852 C3630 ) C1852_=_C3631( C1852 C3631 ) C1852_=_C3633( C1852 C3633 ) C1937_=_C1980( C1937 C1980 ) C1937_=_C1981( C1937 C1981 ) C1937_=_C1982( C1937 C1982 ) \nC1937_=_C1983( C1937 C1983 ) C1937_=_C1984( C1937 C1984 ) C1937_=_C1985( C1937 C1985 ) C1937_=_C1986( C1937 C1986 ) C1937_=_C1987( C1937 C1987 ) C1937_=_C1988( C1937 C1988 ) \nC1937_=_C1989( C1937 C1989 ) C1937_=_C1990( C1937 C1990 ) C1937_=_C1991( C1937 C1991 ) C1937_=_C1992( C1937 C1992 ) C1937_=_C1993( C1937 C1993 ) C1937_=_C1995( C1937 C1995 ) \nC1937_=_C1996( C1937 C1996 ) C1937_=_C1997( C1937 C1997 ) C1980_=_C1981( C1980 C1981 ) C1980_=_C1982( C1980 C1982 ) C1980_=_C1983( C1980 C1983 ) C1980_=_C1984( C1980 C1984 ) \nC1980_=_C1985( C1980 C1985 ) C1980_=_C1986( C1980 C1986 ) C1980_=_C1987( C1980 C1987 ) C1980_=_C1988( C1980 C1988 ) C1980_=_C1989( C1980 C1989 ) C1980_=_C1990( C1980 C1990 ) \nC1980_=_C1991( C1980 C1991 ) C1980_=_C1992( C1980 C1992 ) C1980_=_C1993( C1980 C1993 ) C1980_=_C1995( C1980 C1995 ) C1980_=_C1996( C1980 C1996 ) C1980_=_C1997( C1980 C1997 ) \nC1981_=_C1982( C1981 C1982 ) C1981_=_C1983( C1981 C1983 ) C1981_=_C1984( C1981 C1984 ) C1981_=_C1985( C1981 C1985 ) C1981_=_C1986( C1981 C1986 ) C1981_=_C1987( C1981 C1987 ) \nC1981_=_C1988( C1981 C1988 ) C1981_=_C1989( C1981 C1989 ) C1981_=_C1990( C1981 C1990 ) C1981_=_C1991( C1981 C1991 ) C1981_=_C1992( C1981 C1992 ) C1981_=_C1993( C1981 C1993 ) \nC1981_=_C1995( C1981 C1995 ) C1981_=_C1996( C1981 C1996 ) C1981_=_C1997( C1981 C1997 ) C1982_=_C1983( C1982 C1983 ) C1982_=_C1984( C1982 C1984 ) C1982_=_C1985( C1982 C1985 ) \nC1982_=_C1986( C1982 C1986 ) C1982_=_C1987( C1982 C1987 ) C1982_=_C1988( C1982 C1988 ) C1982_=_C1989( C1982 C1989 ) C1982_=_C1990( C1982 C1990 ) C1982_=_C1991( C1982 C1991 ) \nC1982_=_C1992( C1982 C1992 ) C1982_=_C1993( C1982 C1993 ) C1982_=_C1995( C1982 C1995 ) C1982_=_C1996( C1982 C1996 ) C1982_=_C1997( C1982 C1997 ) C1982_=_C2243( C1982 C2243 ) \nC1982_=_C2322( C1982 C2322 ) C1982_=_C2359( C1982 C2359 ) C1982_=_C2713( C1982 C2713 ) C1982_=_C2783( C1982 C2783 ) C1982_=_C2839( C1982 C2839 ) C1982_=_C2923( C1982 C2923 ) \nC1982_=_C3047( C1982 C3047 ) C1982_=_C3048( C1982 C3048 ) C1982_=_C3049( C1982 C3049 ) C1982_=_C3051( C1982 C3051 ) C1982_=_C3052( C1982 C3052 ) C1982_=_C3053( C1982 C3053 ) \nC1982_=_C3054( C1982 C3054 ) C1982_=_C3056( C1982 C3056 ) C1982_=_C3057( C1982 C3057 ) C1983_=_C1984( C1983 C1984 ) C1983_=_C1985( C1983 C1985 ) C1983_=_C1986( C1983 C1986 ) \nC1983_=_C1987( C1983 C1987 ) C1983_=_C1988( C1983 C1988 ) C1983_=_C1989( C1983 C1989 ) C1983_=_C1990( C1983 C1990 ) C1983_=_C1991( C1983 C1991 ) C1983_=_C1992( C1983 C1992 ) \nC1983_=_C1993( C1983 C1993 ) C1983_=_C1995( C1983 C1995 ) C1983_=_C1996( C1983 C1996 ) C1983_=_C1997( C1983 C1997 ) C1983_=_C3047( C1983 C3047 ) C1983_=_C3201( C1983 C3201 ) \nC1983_=_C3205( C1983 C3205 ) C1984_=_C1985( C1984 C1985 ) C1984_=_C1986( C1984 C1986 ) C1984_=_C1987( C1984 C1987 ) C1984_=_C1988( C1984 C1988 ) C1984_=_C1989( C1984 C1989 ) \nC1984_=_C1990( C1984 C1990 ) C1984_=_C1991( C1984 C1991 ) C1984_=_C1992( C1984 C1992 ) C1984_=_C1993( C1984 C1993 ) C1984_=_C1995( C1984 C1995 ) C1984_=_C1996( C1984 C1996 ) \nC1984_=_C1997( C1984 C1997 ) C1985_=_C1986( C1985 C1986 ) C1985_=_C1987( C1985 C1987 ) C1985_=_C1988( C1985 C1988 ) C1985_=_C1989( C1985 C1989 ) C1985_=_C1990( C1985 C1990 ) \nC1985_=_C1991( C1985 C1991 ) C1985_=_C1992( C1985 C1992 ) C1985_=_C1993( C1985 C1993 ) C1985_=_C1995( C1985 C1995 ) C1985_=_C1996( C1985 C1996 ) C1985_=_C1997( C1985 C1997 ) \nC1986_=_C1987( C1986 C1987 ) C1986_=_C1988( C1986 C1988 ) C1986_=_C1989( C1986 C1989 ) C1986_=_C1990( C1986 C1990 ) C1986_=_C1991( C1986 C1991 ) C1986_=_C1992( C1986 C1992 ) \nC1986_=_C1993( C1986 C1993 ) C1986_=_C1995( C1986 C1995 ) C1986_=_C1996( C1986 C1996 ) C1986_=_C1997( C1986 C1997 ) C1987_=_C1988( C1987 C1988 ) C1987_=_C1989( C1987 C1989 ) \nC1987_=_C1990( C1987 C1990 ) C1987_=_C1991( C1987 C1991 ) C1987_=_C1992( C1987 C1992 ) C1987_=_C1993( C1987 C1993 ) C1987_=_C1995( C1987 C1995 ) C1987_=_C1996( C1987 C1996 ) \nC1987_=_C1997( C1987 C1997 ) C1987_=_C3048( C1987 C3048 ) C1987_=_C3466( C1987 C3466 ) C1987_=_C3470( C1987 C3470 ) C1988_=_C1989( C1988 C1989 ) C1988_=_C1990( C1988 C1990 ) \nC1988_=_C1991( C1988 C1991 ) C1988_=_C1992( C1988 C1992 ) C1988_=_C1993( C1988 C1993 ) C1988_=_C1995( C1988 C1995 ) C1988_=_C1996( C1988 C1996 ) C1988_=_C1997( C1988 C1997 ) \nC1989_=_C1990( C1989 C1990 ) C1989_=_C1991( C1989 C1991 ) C1989_=_C1992( C1989 C1992 ) C1989_=_C1993( C1989 C1993 ) C1989_=_C1995( C1989 C1995 ) C1989_=_C1996( C1989 C1996 ) \nC1989_=_C1997( C1989 C1997 ) C1989_=_C2732( C1989 C2732 ) C1989_=_C2875(</w:t>
      </w:r>
    </w:p>
    <w:p>
      <w:pPr>
        <w:pStyle w:val="PreformattedText"/>
        <w:bidi w:val="0"/>
        <w:spacing w:before="0" w:after="0"/>
        <w:jc w:val="left"/>
        <w:rPr/>
      </w:pPr>
      <w:r>
        <w:rPr/>
        <w:t xml:space="preserve"> </w:t>
      </w:r>
      <w:r>
        <w:rPr/>
        <w:t>C1989 C2875 ) C1989_=_C3142( C1989 C3142 ) C1989_=_C3201( C1989 C3201 ) C1989_=_C3466( C1989 C3466 ) \nC1989_=_C3475( C1989 C3475 ) C1989_=_C3520( C1989 C3520 ) C1989_=_C3535( C1989 C3535 ) C1989_=_C3565( C1989 C3565 ) C1989_=_C3624( C1989 C3624 ) C1989_=_C3625( C1989 C3625 ) \nC1989_=_C3626( C1989 C3626 ) C1989_=_C3627( C1989 C3627 ) C1989_=_C3628( C1989 C3628 ) C1989_=_C3629( C1989 C3629 ) C1989_=_C3630( C1989 C3630 ) C1989_=_C3631( C1989 C3631 ) \nC1989_=_C3633( C1989 C3633 ) C1990_=_C1991( C1990 C1991 ) C1990_=_C1992( C1990 C1992 ) C1990_=_C1993( C1990 C1993 ) C1990_=_C1995( C1990 C1995 ) C1990_=_C1996( C1990 C1996 ) \nC1990_=_C1997( C1990 C1997 ) C1991_=_C1992( C1991 C1992 ) C1991_=_C1993( C1991 C1993 ) C1991_=_C1995( C1991 C1995 ) C1991_=_C1996( C1991 C1996 ) C1991_=_C1997( C1991 C1997 ) \nC1992_=_C1993( C1992 C1993 ) C1992_=_C1995( C1992 C1995 ) C1992_=_C1996( C1992 C1996 ) C1992_=_C1997( C1992 C1997 ) C1993_=_C1995( C1993 C1995 ) C1993_=_C1996( C1993 C1996 ) \nC1993_=_C1997( C1993 C1997 ) C1995_=_C1996( C1995 C1996 ) C1995_=_C1997( C1995 C1997 ) C1996_=_C1997( C1996 C1997 ) C1996_=_C3057( C1996 C3057 ) C1996_=_C3633( C1996 C3633 ) \nC1996_=_C4008( C1996 C4008 ) C2046_=_C2143( C2046 C2143 ) C2046_=_C2535( C2046 C2535 ) C2046_=_C2700( C2046 C2700 ) C2046_=_C2803( C2046 C2803 ) C2046_=_C3053( C2046 C3053 ) \nC2046_=_C3205( C2046 C3205 ) C2046_=_C3236( C2046 C3236 ) C2046_=_C3374( C2046 C3374 ) C2046_=_C3470( C2046 C3470 ) C2046_=_C3629( C2046 C3629 ) C2046_=_C3900( C2046 C3900 ) \nC2046_=_C3988( C2046 C3988 ) C2046_=_C4006( C2046 C4006 ) C2046_=_C4007( C2046 C4007 ) C2046_=_C4008( C2046 C4008 ) C2046_=_C4009( C2046 C4009 ) C2046_=_C4010( C2046 C4010 ) \nC2143_=_C2535( C2143 C2535 ) C2143_=_C2700( C2143 C2700 ) C2143_=_C2803( C2143 C2803 ) C2143_=_C3053( C2143 C3053 ) C2143_=_C3205( C2143 C3205 ) C2143_=_C3236( C2143 C3236 ) \nC2143_=_C3374( C2143 C3374 ) C2143_=_C3470( C2143 C3470 ) C2143_=_C3629( C2143 C3629 ) C2143_=_C3900( C2143 C3900 ) C2143_=_C3988( C2143 C3988 ) C2143_=_C4006( C2143 C4006 ) \nC2143_=_C4007( C2143 C4007 ) C2143_=_C4008( C2143 C4008 ) C2143_=_C4009( C2143 C4009 ) C2143_=_C4010( C2143 C4010 ) C2243_=_C2322( C2243 C2322 ) C2243_=_C2359( C2243 C2359 ) \nC2243_=_C2713( C2243 C2713 ) C2243_=_C2783( C2243 C2783 ) C2243_=_C2839( C2243 C2839 ) C2243_=_C2923( C2243 C2923 ) C2243_=_C3047( C2243 C3047 ) C2243_=_C3048( C2243 C3048 ) \nC2243_=_C3049( C2243 C3049 ) C2243_=_C3051( C2243 C3051 ) C2243_=_C3052( C2243 C3052 ) C2243_=_C3053( C2243 C3053 ) C2243_=_C3054( C2243 C3054 ) C2243_=_C3056( C2243 C3056 ) \nC2243_=_C3057( C2243 C3057 ) C2322_=_C2331( C2322 C2331 ) C2322_=_C2359( C2322 C2359 ) C2322_=_C2713( C2322 C2713 ) C2322_=_C2783( C2322 C2783 ) C2322_=_C2839( C2322 C2839 ) \nC2322_=_C2923( C2322 C2923 ) C2322_=_C3047( C2322 C3047 ) C2322_=_C3048( C2322 C3048 ) C2322_=_C3049( C2322 C3049 ) C2322_=_C3051( C2322 C3051 ) C2322_=_C3052( C2322 C3052 ) \nC2322_=_C3053( C2322 C3053 ) C2322_=_C3054( C2322 C3054 ) C2322_=_C3056( C2322 C3056 ) C2322_=_C3057( C2322 C3057 ) C2331_=_C2517( C2331 C2517 ) C2331_=_C2850( C2331 C2850 ) \nC2331_=_C2998( C2331 C2998 ) C2331_=_C3076( C2331 C3076 ) C2331_=_C3531( C2331 C3531 ) C2331_=_C3546( C2331 C3546 ) C2331_=_C3574( C2331 C3574 ) C2331_=_C3780( C2331 C3780 ) \nC2331_=_C3839( C2331 C3839 ) C2331_=_C3848( C2331 C3848 ) C2331_=_C3891( C2331 C3891 ) C2331_=_C3948( C2331 C3948 ) C2331_=_C4074( C2331 C4074 ) C2331_=_C4081( C2331 C4081 ) \nC2331_=_C4108( C2331 C4108 ) C2359_=_C2713( C2359 C2713 ) C2359_=_C2783( C2359 C2783 ) C2359_=_C2839( C2359 C2839 ) C2359_=_C2923( C2359 C2923 ) C2359_=_C3047( C2359 C3047 ) \nC2359_=_C3048( C2359 C3048 ) C2359_=_C3049( C2359 C3049 ) C2359_=_C3051( C2359 C3051 ) C2359_=_C3052( C2359 C3052 ) C2359_=_C3053( C2359 C3053 ) C2359_=_C3054( C2359 C3054 ) \nC2359_=_C3056( C2359 C3056 ) C2359_=_C3057( C2359 C3057 ) C2517_=_C2850( C2517 C2850 ) C2517_=_C2998( C2517 C2998 ) C2517_=_C3076( C2517 C3076 ) C2517_=_C3531( C2517 C3531 ) \nC2517_=_C3546( C2517 C3546 ) C2517_=_C3574( C2517 C3574 ) C2517_=_C3780( C2517 C3780 ) C2517_=_C3839( C2517 C3839 ) C2517_=_C3848( C2517 C3848 ) C2517_=_C3891( C2517 C3891 ) \nC2517_=_C3948( C2517 C3948 ) C2517_=_C4074( C2517 C4074 ) C2517_=_C4081( C2517 C4081 ) C2517_=_C4108( C2517 C4108 ) C2535_=_C2700( C2535 C2700 ) C2535_=_C2803( C2535 C2803 ) \nC2535_=_C3053( C2535 C3053 ) C2535_=_C3205( C2535 C3205 ) C2535_=_C3236( C2535 C3236 ) C2535_=_C3374( C2535 C3374 ) C2535_=_C3470( C2535 C3470 ) C2535_=_C3629( C2535 C3629 ) \nC2535_=_C3900( C2535 C3900 ) C2535_=_C3988( C2535 C3988 ) C2535_=_C4006( C2535 C4006 ) C2535_=_C4007( C2535 C4007 ) C2535_=_C4008( C2535 C4008 ) C2535_=_C4009( C2535 C4009 ) \nC2535_=_C4010( C2535 C4010 ) C2700_=_C2803( C2700 C2803 ) C2700_=_C3053( C2700 C3053 ) C2700_=_C3205( C2700 C3205 ) C2700_=_C3236( C2700 C3236 ) C2700_=_C3374( C2700 C3374 ) \nC2700_=_C3470( C2700 C3470 ) C2700_=_C3629( C2700 C3629 ) C2700_=_C3900( C2700 C3900 ) C2700_=_C3988( C2700 C3988 ) C2700_=_C4006( C2700 C4006 ) C2700_=_C4007( C2700 C4007 ) \nC2700_=_C4008( C2700 C4008 ) C2700_=_C4009( C2700 C4009 ) C2700_=_C4010( C2700 C4010 ) C2713_=_C2783( C2713 C2783 ) C2713_=_C2839( C2713 C2839 ) C2713_=_C2923( C2713 C2923 ) \nC2713_=_C3047( C2713 C3047 ) C2713_=_C3048( C2713 C3048 ) C2713_=_C3049( C2713 C3049 ) C2713_=_C3051( C2713 C3051 ) C2713_=_C3052( C2713 C3052 ) C2713_=_C3053( C2713 C3053 ) \nC2713_=_C3054( C2713 C3054 ) C2713_=_C3056( C2713 C3056 ) C2713_=_C3057( C2713 C3057 ) C2732_=_C2875( C2732 C2875 ) C2732_=_C3142( C2732 C3142 ) C2732_=_C3201( C2732 C3201 ) \nC2732_=_C3466( C2732 C3466 ) C2732_=_C3475( C2732 C3475 ) C2732_=_C3520( C2732 C3520 ) C2732_=_C3535( C2732 C3535 ) C2732_=_C3565( C2732 C3565 ) C2732_=_C3624( C2732 C3624 ) \nC2732_=_C3625( C2732 C3625 ) C2732_=_C3626( C2732 C3626 ) C2732_=_C3627( C2732 C3627 ) C2732_=_C3628( C2732 C3628 ) C2732_=_C3629( C2732 C3629 ) C2732_=_C3630( C2732 C3630 ) \nC2732_=_C3631( C2732 C3631 ) C2732_=_C3633( C2732 C3633 ) C2783_=_C2839( C2783 C2839 ) C2783_=_C2923( C2783 C2923 ) C2783_=_C3047( C2783 C3047 ) C2783_=_C3048( C2783 C3048 ) \nC2783_=_C3049( C2783 C3049 ) C2783_=_C3051( C2783 C3051 ) C2783_=_C3052( C2783 C3052 ) C2783_=_C3053( C2783 C3053 ) C2783_=_C3054( C2783 C3054 ) C2783_=_C3056( C2783 C3056 ) \nC2783_=_C3057( C2783 C3057 ) C2803_=_C3053( C2803 C3053 ) C2803_=_C3205( C2803 C3205 ) C2803_=_C3236( C2803 C3236 ) C2803_=_C3374( C2803 C3374 ) C2803_=_C3470( C2803 C3470 ) \nC2803_=_C3629( C2803 C3629 ) C2803_=_C3900( C2803 C3900 ) C2803_=_C3988( C2803 C3988 ) C2803_=_C4006( C2803 C4006 ) C2803_=_C4007( C2803 C4007 ) C2803_=_C4008( C2803 C4008 ) \nC2803_=_C4009( C2803 C4009 ) C2803_=_C4010( C2803 C4010 ) C2839_=_C2850( C2839 C2850 ) C2839_=_C2923( C2839 C2923 ) C2839_=_C3047( C2839 C3047 ) C2839_=_C3048( C2839 C3048 ) \nC2839_=_C3049( C2839 C3049 ) C2839_=_C3051( C2839 C3051 ) C2839_=_C3052( C2839 C3052 ) C2839_=_C3053( C2839 C3053 ) C2839_=_C3054( C2839 C3054 ) C2839_=_C3056( C2839 C3056 ) \nC2839_=_C3057( C2839 C3057 ) C2850_=_C2998( C2850 C2998 ) C2850_=_C3076( C2850 C3076 ) C2850_=_C3531( C2850 C3531 ) C2850_=_C3546( C2850 C3546 ) C2850_=_C3574( C2850 C3574 ) \nC2850_=_C3780( C2850 C3780 ) C2850_=_C3839( C2850 C3839 ) C2850_=_C3848( C2850 C3848 ) C2850_=_C3891( C2850 C3891 ) C2850_=_C3948( C2850 C3948 ) C2850_=_C4074( C2850 C4074 ) \nC2850_=_C4081( C2850 C4081 ) C2850_=_C4108( C2850 C4108 ) C2875_=_C3142( C2875 C3142 ) C2875_=_C3201( C2875 C3201 ) C2875_=_C3466( C2875 C3466 ) C2875_=_C3475( C2875 C3475 ) \nC2875_=_C3520( C2875 C3520 ) C2875_=_C3535( C2875 C3535 ) C2875_=_C3565( C2875 C3565 ) C2875_=_C3624( C2875 C3624 ) C2875_=_C3625( C2875 C3625 ) C2875_=_C3626( C2875 C3626 ) \nC2875_=_C3627( C2875 C3627 ) C2875_=_C3628( C2875 C3628 ) C2875_=_C3629( C2875 C3629 ) C2875_=_C3630( C2875 C3630 ) C2875_=_C3631( C2875 C3631 ) C2875_=_C3633( C2875 C3633 ) \nC2923_=_C3047( C2923 C3047 ) C2923_=_C3048( C2923 C3048 ) C2923_=_C3049( C2923 C3049 ) C2923_=_C3051( C2923 C3051 ) C2923_=_C3052( C2923 C3052 ) C2923_=_C3053( C2923 C3053 ) \nC2923_=_C3054( C2923 C3054 ) C2923_=_C3056( C2923 C3056 ) C2923_=_C3057( C2923 C3057 ) C2998_=_C3076( C2998 C3076 ) C2998_=_C3531( C2998 C3531 ) C2998_=_C3546( C2998 C3546 ) \nC2998_=_C3574( C2998 C3574 ) C2998_=_C3780( C2998 C3780 ) C2998_=_C3839( C2998 C3839 ) C2998_=_C3848( C2998 C3848 ) C2998_=_C3891( C2998 C3891 ) C2998_=_C3948( C2998 C3948 ) \nC2998_=_C4074( C2998 C4074 ) C2998_=_C4081( C2998 C4081 ) C2998_=_C4108( C2998 C4108 ) C3047_=_C3048( C3047 C3048 ) C3047_=_C3049( C3047 C3049 ) C3047_=_C3051( C3047 C3051 ) \nC3047_=_C3052( C3047 C3052 ) C3047_=_C3053( C3047 C3053 ) C3047_=_C3054( C3047 C3054 ) C3047_=_C3056( C3047 C3056 ) C3047_=_C3057( C3047 C3057 ) C3047_=_C3201( C3047 C3201 ) \nC3047_=_C3205( C3047 C3205 ) C3048_=_C3049( C3048 C3049 ) C3048_=_C3051( C3048 C3051 ) C3048_=_C3052( C3048 C3052 ) C3048_=_C3053( C3048 C3053 ) C3048_=_C3054( C3048 C3054 ) \nC3048_=_C3056( C3048 C3056 ) C3048_=_C3057( C3048 C3057 ) C3048_=_C3466( C3048 C3466 ) C3048_=_C3470( C3048 C3470 ) C3049_=_C3051( C3049 C3051 ) C3049_=_C3052( C3049 C3052 ) \nC3049_=_C3053( C3049 C3053 ) C3049_=_C3054( C3049 C3054 ) C3049_=_C3056( C3049 C3056 ) C3049_=_C3057( C3049 C3057 ) C3049_=_C3565( C3049 C3565 ) C3049_=_C3574( C3049 C3574 ) \nC3051_=_C3052( C3051 C3052 ) C3051_=_C3053( C3051 C3053 ) C3051_=_C3054( C3051 C3054 ) C3051_=_C3056( C3051 C3056 ) C3051_=_C3057( C3051 C3057 ) C3051_=_C3839( C3051 C3839 ) \nC3052_=_C3053( C3052 C3053 ) C3052_=_C3054( C3052 C3054 ) C3052_=_C3056( C3052 C3056 ) C3052_=_C3057( C3052 C3057 ) C3052_=_C3948( C3052 C3948 ) C3053_=_C3054( C3053 C3054 ) \nC3053_=_C3056( C3053 C3056 ) C3053_=_C3057( C3053 C3057 ) C3053_=_C3205( C3053 C3205 ) C3053_=_C3236( C3053 C3236 ) C3053_=_C3374( C3053 C3374 ) C3053_=_C3470( C3053 C3470 ) \nC3053_=_C3629( C3053 C3629 ) C3053_=_C3900( C3053 C3900 ) C3053_=_C3988( C3053 C3988 ) C3053_=_C4006( C3053 C4006 ) C3053_=_C4007(</w:t>
      </w:r>
    </w:p>
    <w:p>
      <w:pPr>
        <w:pStyle w:val="PreformattedText"/>
        <w:bidi w:val="0"/>
        <w:spacing w:before="0" w:after="0"/>
        <w:jc w:val="left"/>
        <w:rPr/>
      </w:pPr>
      <w:r>
        <w:rPr/>
        <w:t xml:space="preserve"> </w:t>
      </w:r>
      <w:r>
        <w:rPr/>
        <w:t>C3053 C4007 ) C3053_=_C4008( C3053 C4008 ) \nC3053_=_C4009( C3053 C4009 ) C3053_=_C4010( C3053 C4010 ) C3054_=_C3056( C3054 C3056 ) C3054_=_C3057( C3054 C3057 ) C3056_=_C3057( C3056 C3057 ) C3056_=_C4108( C3056 C4108 ) \nC3057_=_C3633( C3057 C3633 ) C3057_=_C4008( C3057 C4008 ) C3076_=_C3531( C3076 C3531 ) C3076_=_C3546( C3076 C3546 ) C3076_=_C3574( C3076 C3574 ) C3076_=_C3780( C3076 C3780 ) \nC3076_=_C3839( C3076 C3839 ) C3076_=_C3848( C3076 C3848 ) C3076_=_C3891( C3076 C3891 ) C3076_=_C3948( C3076 C3948 ) C3076_=_C4074( C3076 C4074 ) C3076_=_C4081( C3076 C4081 ) \nC3076_=_C4108( C3076 C4108 ) C3142_=_C3201( C3142 C3201 ) C3142_=_C3466( C3142 C3466 ) C3142_=_C3475( C3142 C3475 ) C3142_=_C3520( C3142 C3520 ) C3142_=_C3535( C3142 C3535 ) \nC3142_=_C3565( C3142 C3565 ) C3142_=_C3624( C3142 C3624 ) C3142_=_C3625( C3142 C3625 ) C3142_=_C3626( C3142 C3626 ) C3142_=_C3627( C3142 C3627 ) C3142_=_C3628( C3142 C3628 ) \nC3142_=_C3629( C3142 C3629 ) C3142_=_C3630( C3142 C3630 ) C3142_=_C3631( C3142 C3631 ) C3142_=_C3633( C3142 C3633 ) C3201_=_C3205( C3201 C3205 ) C3201_=_C3466( C3201 C3466 ) \nC3201_=_C3475( C3201 C3475 ) C3201_=_C3520( C3201 C3520 ) C3201_=_C3535( C3201 C3535 ) C3201_=_C3565( C3201 C3565 ) C3201_=_C3624( C3201 C3624 ) C3201_=_C3625( C3201 C3625 ) \nC3201_=_C3626( C3201 C3626 ) C3201_=_C3627( C3201 C3627 ) C3201_=_C3628( C3201 C3628 ) C3201_=_C3629( C3201 C3629 ) C3201_=_C3630( C3201 C3630 ) C3201_=_C3631( C3201 C3631 ) \nC3201_=_C3633( C3201 C3633 ) C3205_=_C3236( C3205 C3236 ) C3205_=_C3374( C3205 C3374 ) C3205_=_C3470( C3205 C3470 ) C3205_=_C3629( C3205 C3629 ) C3205_=_C3900( C3205 C3900 ) \nC3205_=_C3988( C3205 C3988 ) C3205_=_C4006( C3205 C4006 ) C3205_=_C4007( C3205 C4007 ) C3205_=_C4008( C3205 C4008 ) C3205_=_C4009( C3205 C4009 ) C3205_=_C4010( C3205 C4010 ) \nC3236_=_C3374( C3236 C3374 ) C3236_=_C3470( C3236 C3470 ) C3236_=_C3629( C3236 C3629 ) C3236_=_C3900( C3236 C3900 ) C3236_=_C3988( C3236 C3988 ) C3236_=_C4006( C3236 C4006 ) \nC3236_=_C4007( C3236 C4007 ) C3236_=_C4008( C3236 C4008 ) C3236_=_C4009( C3236 C4009 ) C3236_=_C4010( C3236 C4010 ) C3374_=_C3470( C3374 C3470 ) C3374_=_C3629( C3374 C3629 ) \nC3374_=_C3900( C3374 C3900 ) C3374_=_C3988( C3374 C3988 ) C3374_=_C4006( C3374 C4006 ) C3374_=_C4007( C3374 C4007 ) C3374_=_C4008( C3374 C4008 ) C3374_=_C4009( C3374 C4009 ) \nC3374_=_C4010( C3374 C4010 ) C3466_=_C3470( C3466 C3470 ) C3466_=_C3475( C3466 C3475 ) C3466_=_C3520( C3466 C3520 ) C3466_=_C3535( C3466 C3535 ) C3466_=_C3565( C3466 C3565 ) \nC3466_=_C3624( C3466 C3624 ) C3466_=_C3625( C3466 C3625 ) C3466_=_C3626( C3466 C3626 ) C3466_=_C3627( C3466 C3627 ) C3466_=_C3628( C3466 C3628 ) C3466_=_C3629( C3466 C3629 ) \nC3466_=_C3630( C3466 C3630 ) C3466_=_C3631( C3466 C3631 ) C3466_=_C3633( C3466 C3633 ) C3470_=_C3629( C3470 C3629 ) C3470_=_C3900( C3470 C3900 ) C3470_=_C3988( C3470 C3988 ) \nC3470_=_C4006( C3470 C4006 ) C3470_=_C4007( C3470 C4007 ) C3470_=_C4008( C3470 C4008 ) C3470_=_C4009( C3470 C4009 ) C3470_=_C4010( C3470 C4010 ) C3475_=_C3520( C3475 C3520 ) \nC3475_=_C3535( C3475 C3535 ) C3475_=_C3565( C3475 C3565 ) C3475_=_C3624( C3475 C3624 ) C3475_=_C3625( C3475 C3625 ) C3475_=_C3626( C3475 C3626 ) C3475_=_C3627( C3475 C3627 ) \nC3475_=_C3628( C3475 C3628 ) C3475_=_C3629( C3475 C3629 ) C3475_=_C3630( C3475 C3630 ) C3475_=_C3631( C3475 C3631 ) C3475_=_C3633( C3475 C3633 ) C3520_=_C3531( C3520 C3531 ) \nC3520_=_C3535( C3520 C3535 ) C3520_=_C3565( C3520 C3565 ) C3520_=_C3624( C3520 C3624 ) C3520_=_C3625( C3520 C3625 ) C3520_=_C3626( C3520 C3626 ) C3520_=_C3627( C3520 C3627 ) \nC3520_=_C3628( C3520 C3628 ) C3520_=_C3629( C3520 C3629 ) C3520_=_C3630( C3520 C3630 ) C3520_=_C3631( C3520 C3631 ) C3520_=_C3633( C3520 C3633 ) C3531_=_C3546( C3531 C3546 ) \nC3531_=_C3574( C3531 C3574 ) C3531_=_C3780( C3531 C3780 ) C3531_=_C3839( C3531 C3839 ) C3531_=_C3848( C3531 C3848 ) C3531_=_C3891( C3531 C3891 ) C3531_=_C3948( C3531 C3948 ) \nC3531_=_C4074( C3531 C4074 ) C3531_=_C4081( C3531 C4081 ) C3531_=_C4108( C3531 C4108 ) C3535_=_C3546( C3535 C3546 ) C3535_=_C3565( C3535 C3565 ) C3535_=_C3624( C3535 C3624 ) \nC3535_=_C3625( C3535 C3625 ) C3535_=_C3626( C3535 C3626 ) C3535_=_C3627( C3535 C3627 ) C3535_=_C3628( C3535 C3628 ) C3535_=_C3629( C3535 C3629 ) C3535_=_C3630( C3535 C3630 ) \nC3535_=_C3631( C3535 C3631 ) C3535_=_C3633( C3535 C3633 ) C3546_=_C3574( C3546 C3574 ) C3546_=_C3780( C3546 C3780 ) C3546_=_C3839( C3546 C3839 ) C3546_=_C3848( C3546 C3848 ) \nC3546_=_C3891( C3546 C3891 ) C3546_=_C3948( C3546 C3948 ) C3546_=_C4074( C3546 C4074 ) C3546_=_C4081( C3546 C4081 ) C3546_=_C4108( C3546 C4108 ) C3565_=_C3574( C3565 C3574 ) \nC3565_=_C3624( C3565 C3624 ) C3565_=_C3625( C3565 C3625 ) C3565_=_C3626( C3565 C3626 ) C3565_=_C3627( C3565 C3627 ) C3565_=_C3628( C3565 C3628 ) C3565_=_C3629( C3565 C3629 ) \nC3565_=_C3630( C3565 C3630 ) C3565_=_C3631( C3565 C3631 ) C3565_=_C3633( C3565 C3633 ) C3574_=_C3780( C3574 C3780 ) C3574_=_C3839( C3574 C3839 ) C3574_=_C3848( C3574 C3848 ) \nC3574_=_C3891( C3574 C3891 ) C3574_=_C3948( C3574 C3948 ) C3574_=_C4074( C3574 C4074 ) C3574_=_C4081( C3574 C4081 ) C3574_=_C4108( C3574 C4108 ) C3624_=_C3625( C3624 C3625 ) \nC3624_=_C3626( C3624 C3626 ) C3624_=_C3627( C3624 C3627 ) C3624_=_C3628( C3624 C3628 ) C3624_=_C3629( C3624 C3629 ) C3624_=_C3630( C3624 C3630 ) C3624_=_C3631( C3624 C3631 ) \nC3624_=_C3633( C3624 C3633 ) C3624_=_C3780( C3624 C3780 ) C3625_=_C3626( C3625 C3626 ) C3625_=_C3627( C3625 C3627 ) C3625_=_C3628( C3625 C3628 ) C3625_=_C3629( C3625 C3629 ) \nC3625_=_C3630( C3625 C3630 ) C3625_=_C3631( C3625 C3631 ) C3625_=_C3633( C3625 C3633 ) C3626_=_C3627( C3626 C3627 ) C3626_=_C3628( C3626 C3628 ) C3626_=_C3629( C3626 C3629 ) \nC3626_=_C3630( C3626 C3630 ) C3626_=_C3631( C3626 C3631 ) C3626_=_C3633( C3626 C3633 ) C3626_=_C3848( C3626 C3848 ) C3627_=_C3628( C3627 C3628 ) C3627_=_C3629( C3627 C3629 ) \nC3627_=_C3630( C3627 C3630 ) C3627_=_C3631( C3627 C3631 ) C3627_=_C3633( C3627 C3633 ) C3627_=_C3891( C3627 C3891 ) C3628_=_C3629( C3628 C3629 ) C3628_=_C3630( C3628 C3630 ) \nC3628_=_C3631( C3628 C3631 ) C3628_=_C3633( C3628 C3633 ) C3629_=_C3630( C3629 C3630 ) C3629_=_C3631( C3629 C3631 ) C3629_=_C3633( C3629 C3633 ) C3629_=_C3900( C3629 C3900 ) \nC3629_=_C3988( C3629 C3988 ) C3629_=_C4006( C3629 C4006 ) C3629_=_C4007( C3629 C4007 ) C3629_=_C4008( C3629 C4008 ) C3629_=_C4009( C3629 C4009 ) C3629_=_C4010( C3629 C4010 ) \nC3630_=_C3631( C3630 C3631 ) C3630_=_C3633( C3630 C3633 ) C3630_=_C4081( C3630 C4081 ) C3631_=_C3633( C3631 C3633 ) C3633_=_C4008( C3633 C4008 ) C3780_=_C3839( C3780 C3839 ) \nC3780_=_C3848( C3780 C3848 ) C3780_=_C3891( C3780 C3891 ) C3780_=_C3948( C3780 C3948 ) C3780_=_C4074( C3780 C4074 ) C3780_=_C4081( C3780 C4081 ) C3780_=_C4108( C3780 C4108 ) \nC3839_=_C3848( C3839 C3848 ) C3839_=_C3891( C3839 C3891 ) C3839_=_C3948( C3839 C3948 ) C3839_=_C4074( C3839 C4074 ) C3839_=_C4081( C3839 C4081 ) C3839_=_C4108( C3839 C4108 ) \nC3848_=_C3891( C3848 C3891 ) C3848_=_C3948( C3848 C3948 ) C3848_=_C4074( C3848 C4074 ) C3848_=_C4081( C3848 C4081 ) C3848_=_C4108( C3848 C4108 ) C3891_=_C3948( C3891 C3948 ) \nC3891_=_C4074( C3891 C4074 ) C3891_=_C4081( C3891 C4081 ) C3891_=_C4108( C3891 C4108 ) C3900_=_C3988( C3900 C3988 ) C3900_=_C4006( C3900 C4006 ) C3900_=_C4007( C3900 C4007 ) \nC3900_=_C4008( C3900 C4008 ) C3900_=_C4009( C3900 C4009 ) C3900_=_C4010( C3900 C4010 ) C3948_=_C4074( C3948 C4074 ) C3948_=_C4081( C3948 C4081 ) C3948_=_C4108( C3948 C4108 ) \nC3988_=_C4006( C3988 C4006 ) C3988_=_C4007( C3988 C4007 ) C3988_=_C4008( C3988 C4008 ) C3988_=_C4009( C3988 C4009 ) C3988_=_C4010( C3988 C4010 ) C4006_=_C4007( C4006 C4007 ) \nC4006_=_C4008( C4006 C4008 ) C4006_=_C4009( C4006 C4009 ) C4006_=_C4010( C4006 C4010 ) C4007_=_C4008( C4007 C4008 ) C4007_=_C4009( C4007 C4009 ) C4007_=_C4010( C4007 C4010 ) \nC4008_=_C4009( C4008 C4009 ) C4008_=_C4010( C4008 C4010 ) C4009_=_C4010( C4009 C4010 ) C4074_=_C4081( C4074 C4081 ) C4074_=_C4108( C4074 C4108 ) C4081_=_C4108( C4081 C4108 ) "];100-&gt;143[label="184: C81 C171 C233 C266 C284 \nC363 C512 C601 C613 C704 C722 \nC770 C772 C773 C774 C776 C777 \nC779 C780 C781 C782 C784 C785 \nC786 C787 C788 C790 C791 C847 \nC890 C893 C914 C916 C920 C925 \nC929 C961 C976 C1004 C1007 C1020 \nC1047 C1074 C1095 C1137 C1220 C1265 \nC1266 C1267 C1268 C1269 C1270 C1271 \nC1272 C1273 C1274 C1275 C1276 C1277 \nC1278 C1279 C1280 C1282 C1283 C1284 \nC1285 C1286 C1287 C1288 C1289 C1307 \nC1309 C1349 C1371 C1377 C1435 C1461 \nC1487 C1488 C1489 C1491 C1493 C1494 \nC1495 C1496 C1497 C1498 C1499 C1501 \nC1502 C1503 C1505 C1506 C1507 C1519 \nC1529 C1653 C1662 C1680 C1743 C1795 \nC1807 C1820 C1852 C1937 C1980 C1981 \nC1983 C1984 C1985 C1986 C1987 C1988 \nC1990 C1991 C1992 C1993 C1995 C1996 \nC1997 C2046 C2143 C2243 C2322 C2331 \nC2359 C2517 C2535 C2700 C2713 C2732 \nC2783 C2803 C2839 C2850 C2875 C2923 \nC2998 C3047 C3048 C3049 C3051 C3052 \nC3054 C3056 C3057 C3076 C3142 C3201 \nC3205 C3236 C3374 C3466 C3470 C3475 \nC3520 C3531 C3535 C3546 C3565 C3574 \nC3624 C3625 C3626 C3627 C3628 C3630 \nC3631 C3633 C3780 C3839 C3848 C3891 \nC3900 C3948 C3988 C4006 C4007 C4008 \nC4009 C4010 C4074 C4081 C4108 \n2145: C81_=_C171 ,C81_=_C233 ,C81_=_C266 ,C81_=_C284 ,C81_=_C770 ,\nC81_=_C772 ,C81_=_C773 ,C81_=_C774 ,C81_=_C776 ,C81_=_C777 ,C81_=_C779 ,\nC81_=_C780 ,C81_=_C781 ,C81_=_C782 ,C81_=_C784 ,C81_=_C785 ,C81_=_C786 ,\nC81_=_C787 ,C81_=_C788 ,C81_=_C790 ,C81_=_C791 ,C171_=_C233 ,C171_=_C266 ,\nC171_=_C284 ,C171_=_C770 ,C171_=_C772 ,C171_=_C773 ,C171_=_C774 ,C171_=_C776 ,\nC171_=_C777 ,C171_=_C779 ,C171_=_C780 ,C171_=_C781 ,C171_=_C782 ,C171_=_C784 ,\nC171_=_C785 ,C171_=_C786 ,C171_=_C787 ,C171_=_C788 ,C171_=_C790 ,C171_=_C791 ,\nC233_=_C266 ,C233_=_C284 ,C233_=_C770 ,C233_=_C772 ,C233_=_C773 ,C233_=_C774 ,\nC233_=_C776 ,C233_=_C777 ,C233_=_C779 ,C233_=_C780 ,C233_=_C781 ,C233_=_C782 ,\nC233_=_C784 ,C233_=_C785 ,C233_=_C786 ,C233_=_C787 ,C233_=_C788 ,C233_=_C790 ,\nC233_=_C791 ,C266_=_C284</w:t>
      </w:r>
    </w:p>
    <w:p>
      <w:pPr>
        <w:pStyle w:val="PreformattedText"/>
        <w:bidi w:val="0"/>
        <w:spacing w:before="0" w:after="0"/>
        <w:jc w:val="left"/>
        <w:rPr/>
      </w:pPr>
      <w:r>
        <w:rPr/>
        <w:t xml:space="preserve"> </w:t>
      </w:r>
      <w:r>
        <w:rPr/>
        <w:t>,C266_=_C770 ,C266_=_C772 ,C266_=_C773 ,C266_=_C774 ,\nC266_=_C776 ,C266_=_C777 ,C266_=_C779 ,C266_=_C780 ,C266_=_C781 ,C266_=_C782 ,\nC266_=_C784 ,C266_=_C785 ,C266_=_C786 ,C266_=_C787 ,C266_=_C788 ,C266_=_C790 ,\nC266_=_C791 ,C284_=_C770 ,C284_=_C772 ,C284_=_C773 ,C284_=_C774 ,C284_=_C776 ,\nC284_=_C777 ,C284_=_C779 ,C284_=_C780 ,C284_=_C781 ,C284_=_C782 ,C284_=_C784 ,\nC284_=_C785 ,C284_=_C786 ,C284_=_C787 ,C284_=_C788 ,C284_=_C790 ,C284_=_C791 ,\nC363_=_C890 ,C363_=_C1265 ,C363_=_C1266 ,C363_=_C1267 ,C363_=_C1268 ,C363_=_C1269 ,\nC363_=_C1270 ,C363_=_C1271 ,C363_=_C1272 ,C363_=_C1273 ,C363_=_C1274 ,C363_=_C1275 ,\nC363_=_C1276 ,C363_=_C1277 ,C363_=_C1278 ,C363_=_C1279 ,C363_=_C1280 ,C363_=_C1282 ,\nC363_=_C1283 ,C363_=_C1284 ,C363_=_C1285 ,C363_=_C1286 ,C363_=_C1287 ,C363_=_C1288 ,\nC363_=_C1289 ,C512_=_C613 ,C512_=_C1007 ,C512_=_C1095 ,C512_=_C1137 ,C512_=_C1349 ,\nC512_=_C1529 ,C512_=_C1662 ,C512_=_C1820 ,C512_=_C2331 ,C512_=_C2517 ,C512_=_C2850 ,\nC512_=_C2998 ,C512_=_C3076 ,C512_=_C3531 ,C512_=_C3546 ,C512_=_C3574 ,C512_=_C3780 ,\nC512_=_C3839 ,C512_=_C3848 ,C512_=_C3891 ,C512_=_C3948 ,C512_=_C4074 ,C512_=_C4081 ,\nC512_=_C4108 ,C601_=_C613 ,C601_=_C920 ,C601_=_C976 ,C601_=_C1020 ,C601_=_C1435 ,\nC601_=_C1653 ,C601_=_C1807 ,C601_=_C2243 ,C601_=_C2322 ,C601_=_C2359 ,C601_=_C2713 ,\nC601_=_C2783 ,C601_=_C2839 ,C601_=_C2923 ,C601_=_C3047 ,C601_=_C3048 ,C601_=_C3049 ,\nC601_=_C3051 ,C601_=_C3052 ,C601_=_C3054 ,C601_=_C3056 ,C601_=_C3057 ,C613_=_C1007 ,\nC613_=_C1095 ,C613_=_C1137 ,C613_=_C1349 ,C613_=_C1529 ,C613_=_C1662 ,C613_=_C1820 ,\nC613_=_C2331 ,C613_=_C2517 ,C613_=_C2850 ,C613_=_C2998 ,C613_=_C3076 ,C613_=_C3531 ,\nC613_=_C3546 ,C613_=_C3574 ,C613_=_C3780 ,C613_=_C3839 ,C613_=_C3848 ,C613_=_C3891 ,\nC613_=_C3948 ,C613_=_C4074 ,C613_=_C4081 ,C613_=_C4108 ,C704_=_C722 ,C704_=_C847 ,\nC704_=_C893 ,C704_=_C916 ,C704_=_C1309 ,C704_=_C1377 ,C704_=_C1937 ,C704_=_C1980 ,\nC704_=_C1981 ,C704_=_C1983 ,C704_=_C1984 ,C704_=_C1985 ,C704_=_C1986 ,C704_=_C1987 ,\nC704_=_C1988 ,C704_=_C1990 ,C704_=_C1991 ,C704_=_C1992 ,C704_=_C1993 ,C704_=_C1995 ,\nC704_=_C1996 ,C704_=_C1997 ,C722_=_C847 ,C722_=_C893 ,C722_=_C916 ,C722_=_C1309 ,\nC722_=_C1377 ,C722_=_C1937 ,C722_=_C1980 ,C722_=_C1981 ,C722_=_C1983 ,C722_=_C1984 ,\nC722_=_C1985 ,C722_=_C1986 ,C722_=_C1987 ,C722_=_C1988 ,C722_=_C1990 ,C722_=_C1991 ,\nC722_=_C1992 ,C722_=_C1993 ,C722_=_C1995 ,C722_=_C1996 ,C722_=_C1997 ,C770_=_C772 ,\nC770_=_C773 ,C770_=_C774 ,C770_=_C776 ,C770_=_C777 ,C770_=_C779 ,C770_=_C780 ,\nC770_=_C781 ,C770_=_C782 ,C770_=_C784 ,C770_=_C785 ,C770_=_C786 ,C770_=_C787 ,\nC770_=_C788 ,C770_=_C790 ,C770_=_C791 ,C770_=_C914 ,C770_=_C916 ,C770_=_C920 ,\nC770_=_C925 ,C770_=_C929 ,C772_=_C773 ,C772_=_C774 ,C772_=_C776 ,C772_=_C777 ,\nC772_=_C779 ,C772_=_C780 ,C772_=_C781 ,C772_=_C782 ,C772_=_C784 ,C772_=_C785 ,\nC772_=_C786 ,C772_=_C787 ,C772_=_C788 ,C772_=_C790 ,C772_=_C791 ,C773_=_C774 ,\nC773_=_C776 ,C773_=_C777 ,C773_=_C779 ,C773_=_C780 ,C773_=_C781 ,C773_=_C782 ,\nC773_=_C784 ,C773_=_C785 ,C773_=_C786 ,C773_=_C787 ,C773_=_C788 ,C773_=_C790 ,\nC773_=_C791 ,C774_=_C776 ,C774_=_C777 ,C774_=_C779 ,C774_=_C780 ,C774_=_C781 ,\nC774_=_C782 ,C774_=_C784 ,C774_=_C785 ,C774_=_C786 ,C774_=_C787 ,C774_=_C788 ,\nC774_=_C790 ,C774_=_C791 ,C774_=_C1795 ,C776_=_C777 ,C776_=_C779 ,C776_=_C780 ,\nC776_=_C781 ,C776_=_C782 ,C776_=_C784 ,C776_=_C785 ,C776_=_C786 ,C776_=_C787 ,\nC776_=_C788 ,C776_=_C790 ,C776_=_C791 ,C777_=_C779 ,C777_=_C780 ,C777_=_C781 ,\nC777_=_C782 ,C777_=_C784 ,C777_=_C785 ,C777_=_C786 ,C777_=_C787 ,C777_=_C788 ,\nC777_=_C790 ,C777_=_C791 ,C779_=_C780 ,C779_=_C781 ,C779_=_C782 ,C779_=_C784 ,\nC779_=_C785 ,C779_=_C786 ,C779_=_C787 ,C779_=_C788 ,C779_=_C790 ,C779_=_C791 ,\nC779_=_C1495 ,C779_=_C1983 ,C779_=_C3047 ,C779_=_C3201 ,C779_=_C3205 ,C780_=_C781 ,\nC780_=_C782 ,C780_=_C784 ,C780_=_C785 ,C780_=_C786 ,C780_=_C787 ,C780_=_C788 ,\nC780_=_C790 ,C780_=_C791 ,C780_=_C1499 ,C780_=_C1987 ,C780_=_C3048 ,C780_=_C3466 ,\nC780_=_C3470 ,C781_=_C782 ,C781_=_C784 ,C781_=_C785 ,C781_=_C786 ,C781_=_C787 ,\nC781_=_C788 ,C781_=_C790 ,C781_=_C791 ,C782_=_C784 ,C782_=_C785 ,C782_=_C786 ,\nC782_=_C787 ,C782_=_C788 ,C782_=_C790 ,C782_=_C791 ,C784_=_C785 ,C784_=_C786 ,\nC784_=_C787 ,C784_=_C788 ,C784_=_C790 ,C784_=_C791 ,C785_=_C786 ,C785_=_C787 ,\nC785_=_C788 ,C785_=_C790 ,C785_=_C791 ,C786_=_C787 ,C786_=_C788 ,C786_=_C790 ,\nC786_=_C791 ,C787_=_C788 ,C787_=_C790 ,C787_=_C791 ,C788_=_C790 ,C788_=_C791 ,\nC790_=_C791 ,C790_=_C4074 ,C791_=_C1506 ,C791_=_C1996 ,C791_=_C3057 ,C791_=_C3633 ,\nC791_=_C4008 ,C847_=_C893 ,C847_=_C916 ,C847_=_C1309 ,C847_=_C1377 ,C847_=_C1937 ,\nC847_=_C1980 ,C847_=_C1981 ,C847_=_C1983 ,C847_=_C1984 ,C847_=_C1985 ,C847_=_C1986 ,\nC847_=_C1987 ,C847_=_C1988 ,C847_=_C1990 ,C847_=_C1991 ,C847_=_C1992 ,C847_=_C1993 ,\nC847_=_C1995 ,C847_=_C1996 ,C847_=_C1997 ,C890_=_C893 ,C890_=_C1265 ,C890_=_C1266 ,\nC890_=_C1267 ,C890_=_C1268 ,C890_=_C1269 ,C890_=_C1270 ,C890_=_C1271 ,C890_=_C1272 ,\nC890_=_C1273 ,C890_=_C1274 ,C890_=_C1275 ,C890_=_C1276 ,C890_=_C1277 ,C890_=_C1278 ,\nC890_=_C1279 ,C890_=_C1280 ,C890_=_C1282 ,C890_=_C1283 ,C890_=_C1284 ,C890_=_C1285 ,\nC890_=_C1286 ,C890_=_C1287 ,C890_=_C1288 ,C890_=_C1289 ,C893_=_C916 ,C893_=_C1309 ,\nC893_=_C1377 ,C893_=_C1937 ,C893_=_C1980 ,C893_=_C1981 ,C893_=_C1983 ,C893_=_C1984 ,\nC893_=_C1985 ,C893_=_C1986 ,C893_=_C1987 ,C893_=_C1988 ,C893_=_C1990 ,C893_=_C1991 ,\nC893_=_C1992 ,C893_=_C1993 ,C893_=_C1995 ,C893_=_C1996 ,C893_=_C1997 ,C914_=_C916 ,\nC914_=_C920 ,C914_=_C925 ,C914_=_C929 ,C914_=_C961 ,C914_=_C1074 ,C914_=_C1220 ,\nC914_=_C1307 ,C914_=_C1461 ,C914_=_C1487 ,C914_=_C1488 ,C914_=_C1489 ,C914_=_C1491 ,\nC914_=_C1493 ,C914_=_C1494 ,C914_=_C1495 ,C914_=_C1496 ,C914_=_C1497 ,C914_=_C1498 ,\nC914_=_C1499 ,C914_=_C1501 ,C914_=_C1502 ,C914_=_C1503 ,C914_=_C1505 ,C914_=_C1506 ,\nC914_=_C1507 ,C916_=_C920 ,C916_=_C925 ,C916_=_C929 ,C916_=_C1309 ,C916_=_C1377 ,\nC916_=_C1937 ,C916_=_C1980 ,C916_=_C1981 ,C916_=_C1983 ,C916_=_C1984 ,C916_=_C1985 ,\nC916_=_C1986 ,C916_=_C1987 ,C916_=_C1988 ,C916_=_C1990 ,C916_=_C1991 ,C916_=_C1992 ,\nC916_=_C1993 ,C916_=_C1995 ,C916_=_C1996 ,C916_=_C1997 ,C920_=_C925 ,C920_=_C929 ,\nC920_=_C976 ,C920_=_C1020 ,C920_=_C1435 ,C920_=_C1653 ,C920_=_C1807 ,C920_=_C2243 ,\nC920_=_C2322 ,C920_=_C2359 ,C920_=_C2713 ,C920_=_C2783 ,C920_=_C2839 ,C920_=_C2923 ,\nC920_=_C3047 ,C920_=_C3048 ,C920_=_C3049 ,C920_=_C3051 ,C920_=_C3052 ,C920_=_C3054 ,\nC920_=_C3056 ,C920_=_C3057 ,C925_=_C929 ,C925_=_C1519 ,C925_=_C1743 ,C925_=_C1852 ,\nC925_=_C2732 ,C925_=_C2875 ,C925_=_C3142 ,C925_=_C3201 ,C925_=_C3466 ,C925_=_C3475 ,\nC925_=_C3520 ,C925_=_C3535 ,C925_=_C3565 ,C925_=_C3624 ,C925_=_C3625 ,C925_=_C3626 ,\nC925_=_C3627 ,C925_=_C3628 ,C925_=_C3630 ,C925_=_C3631 ,C925_=_C3633 ,C929_=_C1004 ,\nC929_=_C1047 ,C929_=_C1371 ,C929_=_C1680 ,C929_=_C1795 ,C929_=_C2046 ,C929_=_C2143 ,\nC929_=_C2535 ,C929_=_C2700 ,C929_=_C2803 ,C929_=_C3205 ,C929_=_C3236 ,C929_=_C3374 ,\nC929_=_C3470 ,C929_=_C3900 ,C929_=_C3988 ,C929_=_C4006 ,C929_=_C4007 ,C929_=_C4008 ,\nC929_=_C4009 ,C929_=_C4010 ,C961_=_C976 ,C961_=_C1074 ,C961_=_C1220 ,C961_=_C1307 ,\nC961_=_C1461 ,C961_=_C1487 ,C961_=_C1488 ,C961_=_C1489 ,C961_=_C1491 ,C961_=_C1493 ,\nC961_=_C1494 ,C961_=_C1495 ,C961_=_C1496 ,C961_=_C1497 ,C961_=_C1498 ,C961_=_C1499 ,\nC961_=_C1501 ,C961_=_C1502 ,C961_=_C1503 ,C961_=_C1505 ,C961_=_C1506 ,C961_=_C1507 ,\nC976_=_C1020 ,C976_=_C1435 ,C976_=_C1653 ,C976_=_C1807 ,C976_=_C2243 ,C976_=_C2322 ,\nC976_=_C2359 ,C976_=_C2713 ,C976_=_C2783 ,C976_=_C2839 ,C976_=_C2923 ,C976_=_C3047 ,\nC976_=_C3048 ,C976_=_C3049 ,C976_=_C3051 ,C976_=_C3052 ,C976_=_C3054 ,C976_=_C3056 ,\nC976_=_C3057 ,C1004_=_C1007 ,C1004_=_C1047 ,C1004_=_C1371 ,C1004_=_C1680 ,C1004_=_C1795 ,\nC1004_=_C2046 ,C1004_=_C2143 ,C1004_=_C2535 ,C1004_=_C2700 ,C1004_=_C2803 ,C1004_=_C3205 ,\nC1004_=_C3236 ,C1004_=_C3374 ,C1004_=_C3470 ,C1004_=_C3900 ,C1004_=_C3988 ,C1004_=_C4006 ,\nC1004_=_C4007 ,C1004_=_C4008 ,C1004_=_C4009 ,C1004_=_C4010 ,C1007_=_C1095 ,C1007_=_C1137 ,\nC1007_=_C1349 ,C1007_=_C1529 ,C1007_=_C1662 ,C1007_=_C1820 ,C1007_=_C2331 ,C1007_=_C2517 ,\nC1007_=_C2850 ,C1007_=_C2998 ,C1007_=_C3076 ,C1007_=_C3531 ,C1007_=_C3546 ,C1007_=_C3574 ,\nC1007_=_C3780 ,C1007_=_C3839 ,C1007_=_C3848 ,C1007_=_C3891 ,C1007_=_C3948 ,C1007_=_C4074 ,\nC1007_=_C4081 ,C1007_=_C4108 ,C1020_=_C1435 ,C1020_=_C1653 ,C1020_=_C1807 ,C1020_=_C2243 ,\nC1020_=_C2322 ,C1020_=_C2359 ,C1020_=_C2713 ,C1020_=_C2783 ,C1020_=_C2839 ,C1020_=_C2923 ,\nC1020_=_C3047 ,C1020_=_C3048 ,C1020_=_C3049 ,C1020_=_C3051 ,C1020_=_C3052 ,C1020_=_C3054 ,\nC1020_=_C3056 ,C1020_=_C3057 ,C1047_=_C1371 ,C1047_=_C1680 ,C1047_=_C1795 ,C1047_=_C2046 ,\nC1047_=_C2143 ,C1047_=_C2535 ,C1047_=_C2700 ,C1047_=_C2803 ,C1047_=_C3205 ,C1047_=_C3236 ,\nC1047_=_C3374 ,C1047_=_C3470 ,C1047_=_C3900 ,C1047_=_C3988 ,C1047_=_C4006 ,C1047_=_C4007 ,\nC1047_=_C4008 ,C1047_=_C4009 ,C1047_=_C4010 ,C1074_=_C1095 ,C1074_=_C1220 ,C1074_=_C1307 ,\nC1074_=_C1461 ,C1074_=_C1487 ,C1074_=_C1488 ,C1074_=_C1489 ,C1074_=_C1491 ,C1074_=_C1493 ,\nC1074_=_C1494 ,C1074_=_C1495 ,C1074_=_C1496 ,C1074_=_C1497 ,C1074_=_C1498 ,C1074_=_C1499 ,\nC1074_=_C1501 ,C1074_=_C1502 ,C1074_=_C1503 ,C1074_=_C1505 ,C1074_=_C1506 ,C1074_=_C1507 ,\nC1095_=_C1137 ,C1095_=_C1349 ,C1095_=_C1529 ,C1095_=_C1662 ,C1095_=_C1820 ,C1095_=_C2331 ,\nC1095_=_C2517 ,C1095_=_C2850 ,C1095_=_C2998 ,C1095_=_C3076 ,C1095_=_C3531 ,C1095_=_C3546 ,\nC1095_=_C3574 ,C1095_=_C3780 ,C1095_=_C3839 ,C1095_=_C3848 ,C1095_=_C3891 ,C1095_=_C3948 ,\nC1095_=_C4074 ,C1095_=_C4081 ,C1095_=_C4108 ,C1137_=_C1349 ,C1137_=_C1529 ,C1137_=_C1662 ,\nC1137_=_C1820 ,C1137_=_C2331 ,C1137_=_C2517 ,C1137_=_C2850 ,C1137_=_C2998 ,C1137_=_C3076 ,\nC1137_=_C3531 ,C1137_=_C3546 ,C1137_=_C3574 ,C1137_=_C3780 ,C1137_=_C3839 ,C1137_=_C3848 ,\nC1137_=_C3891 ,C1137_=_C3948 ,C1137_=_C4074 ,C1137_=_C4081 ,C1137_=_C4108 ,C1220_=_C1307 ,\nC1220_=_C1461 ,C1220_=_C1487 ,C1220_=_C1488 ,C1220_=_C1489 ,C1220_=_C1491 ,C1220_=_C1493 ,\nC1220_=_C1494</w:t>
      </w:r>
    </w:p>
    <w:p>
      <w:pPr>
        <w:pStyle w:val="PreformattedText"/>
        <w:bidi w:val="0"/>
        <w:spacing w:before="0" w:after="0"/>
        <w:jc w:val="left"/>
        <w:rPr/>
      </w:pPr>
      <w:r>
        <w:rPr/>
        <w:t xml:space="preserve"> </w:t>
      </w:r>
      <w:r>
        <w:rPr/>
        <w:t>,C1220_=_C1495 ,C1220_=_C1496 ,C1220_=_C1497 ,C1220_=_C1498 ,C1220_=_C1499 ,\nC1220_=_C1501 ,C1220_=_C1502 ,C1220_=_C1503 ,C1220_=_C1505 ,C1220_=_C1506 ,C1220_=_C1507 ,\nC1265_=_C1266 ,C1265_=_C1267 ,C1265_=_C1268 ,C1265_=_C1269 ,C1265_=_C1270 ,C1265_=_C1271 ,\nC1265_=_C1272 ,C1265_=_C1273 ,C1265_=_C1274 ,C1265_=_C1275 ,C1265_=_C1276 ,C1265_=_C1277 ,\nC1265_=_C1278 ,C1265_=_C1279 ,C1265_=_C1280 ,C1265_=_C1282 ,C1265_=_C1283 ,C1265_=_C1284 ,\nC1265_=_C1285 ,C1265_=_C1286 ,C1265_=_C1287 ,C1265_=_C1288 ,C1265_=_C1289 ,C1265_=_C1519 ,\nC1265_=_C1529 ,C1266_=_C1267 ,C1266_=_C1268 ,C1266_=_C1269 ,C1266_=_C1270 ,C1266_=_C1271 ,\nC1266_=_C1272 ,C1266_=_C1273 ,C1266_=_C1274 ,C1266_=_C1275 ,C1266_=_C1276 ,C1266_=_C1277 ,\nC1266_=_C1278 ,C1266_=_C1279 ,C1266_=_C1280 ,C1266_=_C1282 ,C1266_=_C1283 ,C1266_=_C1284 ,\nC1266_=_C1285 ,C1266_=_C1286 ,C1266_=_C1287 ,C1266_=_C1288 ,C1266_=_C1289 ,C1266_=_C1487 ,\nC1267_=_C1268 ,C1267_=_C1269 ,C1267_=_C1270 ,C1267_=_C1271 ,C1267_=_C1272 ,C1267_=_C1273 ,\nC1267_=_C1274 ,C1267_=_C1275 ,C1267_=_C1276 ,C1267_=_C1277 ,C1267_=_C1278 ,C1267_=_C1279 ,\nC1267_=_C1280 ,C1267_=_C1282 ,C1267_=_C1283 ,C1267_=_C1284 ,C1267_=_C1285 ,C1267_=_C1286 ,\nC1267_=_C1287 ,C1267_=_C1288 ,C1267_=_C1289 ,C1268_=_C1269 ,C1268_=_C1270 ,C1268_=_C1271 ,\nC1268_=_C1272 ,C1268_=_C1273 ,C1268_=_C1274 ,C1268_=_C1275 ,C1268_=_C1276 ,C1268_=_C1277 ,\nC1268_=_C1278 ,C1268_=_C1279 ,C1268_=_C1280 ,C1268_=_C1282 ,C1268_=_C1283 ,C1268_=_C1284 ,\nC1268_=_C1285 ,C1268_=_C1286 ,C1268_=_C1287 ,C1268_=_C1288 ,C1268_=_C1289 ,C1269_=_C1270 ,\nC1269_=_C1271 ,C1269_=_C1272 ,C1269_=_C1273 ,C1269_=_C1274 ,C1269_=_C1275 ,C1269_=_C1276 ,\nC1269_=_C1277 ,C1269_=_C1278 ,C1269_=_C1279 ,C1269_=_C1280 ,C1269_=_C1282 ,C1269_=_C1283 ,\nC1269_=_C1284 ,C1269_=_C1285 ,C1269_=_C1286 ,C1269_=_C1287 ,C1269_=_C1288 ,C1269_=_C1289 ,\nC1270_=_C1271 ,C1270_=_C1272 ,C1270_=_C1273 ,C1270_=_C1274 ,C1270_=_C1275 ,C1270_=_C1276 ,\nC1270_=_C1277 ,C1270_=_C1278 ,C1270_=_C1279 ,C1270_=_C1280 ,C1270_=_C1282 ,C1270_=_C1283 ,\nC1270_=_C1284 ,C1270_=_C1285 ,C1270_=_C1286 ,C1270_=_C1287 ,C1270_=_C1288 ,C1270_=_C1289 ,\nC1270_=_C2783 ,C1271_=_C1272 ,C1271_=_C1273 ,C1271_=_C1274 ,C1271_=_C1275 ,C1271_=_C1276 ,\nC1271_=_C1277 ,C1271_=_C1278 ,C1271_=_C1279 ,C1271_=_C1280 ,C1271_=_C1282 ,C1271_=_C1283 ,\nC1271_=_C1284 ,C1271_=_C1285 ,C1271_=_C1286 ,C1271_=_C1287 ,C1271_=_C1288 ,C1271_=_C1289 ,\nC1272_=_C1273 ,C1272_=_C1274 ,C1272_=_C1275 ,C1272_=_C1276 ,C1272_=_C1277 ,C1272_=_C1278 ,\nC1272_=_C1279 ,C1272_=_C1280 ,C1272_=_C1282 ,C1272_=_C1283 ,C1272_=_C1284 ,C1272_=_C1285 ,\nC1272_=_C1286 ,C1272_=_C1287 ,C1272_=_C1288 ,C1272_=_C1289 ,C1272_=_C2839 ,C1272_=_C2850 ,\nC1273_=_C1274 ,C1273_=_C1275 ,C1273_=_C1276 ,C1273_=_C1277 ,C1273_=_C1278 ,C1273_=_C1279 ,\nC1273_=_C1280 ,C1273_=_C1282 ,C1273_=_C1283 ,C1273_=_C1284 ,C1273_=_C1285 ,C1273_=_C1286 ,\nC1273_=_C1287 ,C1273_=_C1288 ,C1273_=_C1289 ,C1274_=_C1275 ,C1274_=_C1276 ,C1274_=_C1277 ,\nC1274_=_C1278 ,C1274_=_C1279 ,C1274_=_C1280 ,C1274_=_C1282 ,C1274_=_C1283 ,C1274_=_C1284 ,\nC1274_=_C1285 ,C1274_=_C1286 ,C1274_=_C1287 ,C1274_=_C1288 ,C1274_=_C1289 ,C1275_=_C1276 ,\nC1275_=_C1277 ,C1275_=_C1278 ,C1275_=_C1279 ,C1275_=_C1280 ,C1275_=_C1282 ,C1275_=_C1283 ,\nC1275_=_C1284 ,C1275_=_C1285 ,C1275_=_C1286 ,C1275_=_C1287 ,C1275_=_C1288 ,C1275_=_C1289 ,\nC1276_=_C1277 ,C1276_=_C1278 ,C1276_=_C1279 ,C1276_=_C1280 ,C1276_=_C1282 ,C1276_=_C1283 ,\nC1276_=_C1284 ,C1276_=_C1285 ,C1276_=_C1286 ,C1276_=_C1287 ,C1276_=_C1288 ,C1276_=_C1289 ,\nC1277_=_C1278 ,C1277_=_C1279 ,C1277_=_C1280 ,C1277_=_C1282 ,C1277_=_C1283 ,C1277_=_C1284 ,\nC1277_=_C1285 ,C1277_=_C1286 ,C1277_=_C1287 ,C1277_=_C1288 ,C1277_=_C1289 ,C1278_=_C1279 ,\nC1278_=_C1280 ,C1278_=_C1282 ,C1278_=_C1283 ,C1278_=_C1284 ,C1278_=_C1285 ,C1278_=_C1286 ,\nC1278_=_C1287 ,C1278_=_C1288 ,C1278_=_C1289 ,C1278_=_C3520 ,C1278_=_C3531 ,C1279_=_C1280 ,\nC1279_=_C1282 ,C1279_=_C1283 ,C1279_=_C1284 ,C1279_=_C1285 ,C1279_=_C1286 ,C1279_=_C1287 ,\nC1279_=_C1288 ,C1279_=_C1289 ,C1279_=_C3535 ,C1279_=_C3546 ,C1280_=_C1282 ,C1280_=_C1283 ,\nC1280_=_C1284 ,C1280_=_C1285 ,C1280_=_C1286 ,C1280_=_C1287 ,C1280_=_C1288 ,C1280_=_C1289 ,\nC1280_=_C3049 ,C1280_=_C3565 ,C1280_=_C3574 ,C1282_=_C1283 ,C1282_=_C1284 ,C1282_=_C1285 ,\nC1282_=_C1286 ,C1282_=_C1287 ,C1282_=_C1288 ,C1282_=_C1289 ,C1282_=_C1501 ,C1282_=_C3624 ,\nC1282_=_C3780 ,C1283_=_C1284 ,C1283_=_C1285 ,C1283_=_C1286 ,C1283_=_C1287 ,C1283_=_C1288 ,\nC1283_=_C1289 ,C1284_=_C1285 ,C1284_=_C1286 ,C1284_=_C1287 ,C1284_=_C1288 ,C1284_=_C1289 ,\nC1284_=_C3626 ,C1284_=_C3848 ,C1285_=_C1286 ,C1285_=_C1287 ,C1285_=_C1288 ,C1285_=_C1289 ,\nC1285_=_C3627 ,C1285_=_C3891 ,C1286_=_C1287 ,C1286_=_C1288 ,C1286_=_C1289 ,C1287_=_C1288 ,\nC1287_=_C1289 ,C1288_=_C1289 ,C1289_=_C3630 ,C1289_=_C4081 ,C1307_=_C1309 ,C1307_=_C1461 ,\nC1307_=_C1487 ,C1307_=_C1488 ,C1307_=_C1489 ,C1307_=_C1491 ,C1307_=_C1493 ,C1307_=_C1494 ,\nC1307_=_C1495 ,C1307_=_C1496 ,C1307_=_C1497 ,C1307_=_C1498 ,C1307_=_C1499 ,C1307_=_C1501 ,\nC1307_=_C1502 ,C1307_=_C1503 ,C1307_=_C1505 ,C1307_=_C1506 ,C1307_=_C1507 ,C1309_=_C1377 ,\nC1309_=_C1937 ,C1309_=_C1980 ,C1309_=_C1981 ,C1309_=_C1983 ,C1309_=_C1984 ,C1309_=_C1985 ,\nC1309_=_C1986 ,C1309_=_C1987 ,C1309_=_C1988 ,C1309_=_C1990 ,C1309_=_C1991 ,C1309_=_C1992 ,\nC1309_=_C1993 ,C1309_=_C1995 ,C1309_=_C1996 ,C1309_=_C1997 ,C1349_=_C1529 ,C1349_=_C1662 ,\nC1349_=_C1820 ,C1349_=_C2331 ,C1349_=_C2517 ,C1349_=_C2850 ,C1349_=_C2998 ,C1349_=_C3076 ,\nC1349_=_C3531 ,C1349_=_C3546 ,C1349_=_C3574 ,C1349_=_C3780 ,C1349_=_C3839 ,C1349_=_C3848 ,\nC1349_=_C3891 ,C1349_=_C3948 ,C1349_=_C4074 ,C1349_=_C4081 ,C1349_=_C4108 ,C1371_=_C1680 ,\nC1371_=_C1795 ,C1371_=_C2046 ,C1371_=_C2143 ,C1371_=_C2535 ,C1371_=_C2700 ,C1371_=_C2803 ,\nC1371_=_C3205 ,C1371_=_C3236 ,C1371_=_C3374 ,C1371_=_C3470 ,C1371_=_C3900 ,C1371_=_C3988 ,\nC1371_=_C4006 ,C1371_=_C4007 ,C1371_=_C4008 ,C1371_=_C4009 ,C1371_=_C4010 ,C1377_=_C1937 ,\nC1377_=_C1980 ,C1377_=_C1981 ,C1377_=_C1983 ,C1377_=_C1984 ,C1377_=_C1985 ,C1377_=_C1986 ,\nC1377_=_C1987 ,C1377_=_C1988 ,C1377_=_C1990 ,C1377_=_C1991 ,C1377_=_C1992 ,C1377_=_C1993 ,\nC1377_=_C1995 ,C1377_=_C1996 ,C1377_=_C1997 ,C1435_=_C1653 ,C1435_=_C1807 ,C1435_=_C2243 ,\nC1435_=_C2322 ,C1435_=_C2359 ,C1435_=_C2713 ,C1435_=_C2783 ,C1435_=_C2839 ,C1435_=_C2923 ,\nC1435_=_C3047 ,C1435_=_C3048 ,C1435_=_C3049 ,C1435_=_C3051 ,C1435_=_C3052 ,C1435_=_C3054 ,\nC1435_=_C3056 ,C1435_=_C3057 ,C1461_=_C1487 ,C1461_=_C1488 ,C1461_=_C1489 ,C1461_=_C1491 ,\nC1461_=_C1493 ,C1461_=_C1494 ,C1461_=_C1495 ,C1461_=_C1496 ,C1461_=_C1497 ,C1461_=_C1498 ,\nC1461_=_C1499 ,C1461_=_C1501 ,C1461_=_C1502 ,C1461_=_C1503 ,C1461_=_C1505 ,C1461_=_C1506 ,\nC1461_=_C1507 ,C1487_=_C1488 ,C1487_=_C1489 ,C1487_=_C1491 ,C1487_=_C1493 ,C1487_=_C1494 ,\nC1487_=_C1495 ,C1487_=_C1496 ,C1487_=_C1497 ,C1487_=_C1498 ,C1487_=_C1499 ,C1487_=_C1501 ,\nC1487_=_C1502 ,C1487_=_C1503 ,C1487_=_C1505 ,C1487_=_C1506 ,C1487_=_C1507 ,C1488_=_C1489 ,\nC1488_=_C1491 ,C1488_=_C1493 ,C1488_=_C1494 ,C1488_=_C1495 ,C1488_=_C1496 ,C1488_=_C1497 ,\nC1488_=_C1498 ,C1488_=_C1499 ,C1488_=_C1501 ,C1488_=_C1502 ,C1488_=_C1503 ,C1488_=_C1505 ,\nC1488_=_C1506 ,C1488_=_C1507 ,C1488_=_C1680 ,C1489_=_C1491 ,C1489_=_C1493 ,C1489_=_C1494 ,\nC1489_=_C1495 ,C1489_=_C1496 ,C1489_=_C1497 ,C1489_=_C1498 ,C1489_=_C1499 ,C1489_=_C1501 ,\nC1489_=_C1502 ,C1489_=_C1503 ,C1489_=_C1505 ,C1489_=_C1506 ,C1489_=_C1507 ,C1491_=_C1493 ,\nC1491_=_C1494 ,C1491_=_C1495 ,C1491_=_C1496 ,C1491_=_C1497 ,C1491_=_C1498 ,C1491_=_C1499 ,\nC1491_=_C1501 ,C1491_=_C1502 ,C1491_=_C1503 ,C1491_=_C1505 ,C1491_=_C1506 ,C1491_=_C1507 ,\nC1493_=_C1494 ,C1493_=_C1495 ,C1493_=_C1496 ,C1493_=_C1497 ,C1493_=_C1498 ,C1493_=_C1499 ,\nC1493_=_C1501 ,C1493_=_C1502 ,C1493_=_C1503 ,C1493_=_C1505 ,C1493_=_C1506 ,C1493_=_C1507 ,\nC1494_=_C1495 ,C1494_=_C1496 ,C1494_=_C1497 ,C1494_=_C1498 ,C1494_=_C1499 ,C1494_=_C1501 ,\nC1494_=_C1502 ,C1494_=_C1503 ,C1494_=_C1505 ,C1494_=_C1506 ,C1494_=_C1507 ,C1495_=_C1496 ,\nC1495_=_C1497 ,C1495_=_C1498 ,C1495_=_C1499 ,C1495_=_C1501 ,C1495_=_C1502 ,C1495_=_C1503 ,\nC1495_=_C1505 ,C1495_=_C1506 ,C1495_=_C1507 ,C1495_=_C1983 ,C1495_=_C3047 ,C1495_=_C3201 ,\nC1495_=_C3205 ,C1496_=_C1497 ,C1496_=_C1498 ,C1496_=_C1499 ,C1496_=_C1501 ,C1496_=_C1502 ,\nC1496_=_C1503 ,C1496_=_C1505 ,C1496_=_C1506 ,C1496_=_C1507 ,C1497_=_C1498 ,C1497_=_C1499 ,\nC1497_=_C1501 ,C1497_=_C1502 ,C1497_=_C1503 ,C1497_=_C1505 ,C1497_=_C1506 ,C1497_=_C1507 ,\nC1498_=_C1499 ,C1498_=_C1501 ,C1498_=_C1502 ,C1498_=_C1503 ,C1498_=_C1505 ,C1498_=_C1506 ,\nC1498_=_C1507 ,C1498_=_C1985 ,C1499_=_C1501 ,C1499_=_C1502 ,C1499_=_C1503 ,C1499_=_C1505 ,\nC1499_=_C1506 ,C1499_=_C1507 ,C1499_=_C1987 ,C1499_=_C3048 ,C1499_=_C3466 ,C1499_=_C3470 ,\nC1501_=_C1502 ,C1501_=_C1503 ,C1501_=_C1505 ,C1501_=_C1506 ,C1501_=_C1507 ,C1501_=_C3624 ,\nC1501_=_C3780 ,C1502_=_C1503 ,C1502_=_C1505 ,C1502_=_C1506 ,C1502_=_C1507 ,C1503_=_C1505 ,\nC1503_=_C1506 ,C1503_=_C1507 ,C1505_=_C1506 ,C1505_=_C1507 ,C1506_=_C1507 ,C1506_=_C1996 ,\nC1506_=_C3057 ,C1506_=_C3633 ,C1506_=_C4008 ,C1519_=_C1529 ,C1519_=_C1743 ,C1519_=_C1852 ,\nC1519_=_C2732 ,C1519_=_C2875 ,C1519_=_C3142 ,C1519_=_C3201 ,C1519_=_C3466 ,C1519_=_C3475 ,\nC1519_=_C3520 ,C1519_=_C3535 ,C1519_=_C3565 ,C1519_=_C3624 ,C1519_=_C3625 ,C1519_=_C3626 ,\nC1519_=_C3627 ,C1519_=_C3628 ,C1519_=_C3630 ,C1519_=_C3631 ,C1519_=_C3633 ,C1529_=_C1662 ,\nC1529_=_C1820 ,C1529_=_C2331 ,C1529_=_C2517 ,C1529_=_C2850 ,C1529_=_C2998 ,C1529_=_C3076 ,\nC1529_=_C3531 ,C1529_=_C3546 ,C1529_=_C3574 ,C1529_=_C3780 ,C1529_=_C3839 ,C1529_=_C3848 ,\nC1529_=_C3891 ,C1529_=_C3948 ,C1529_=_C4074 ,C1529_=_C4081 ,C1529_=_C4108 ,C1653_=_C1662 ,\nC1653_=_C1807 ,C1653_=_C2243 ,C1653_=_C2322 ,C1653_=_C2359 ,C1653_=_C2713 ,C1653_=_C2783 ,\nC1653_=_C2839 ,C1653_=_C2923 ,C1653_=_C3047 ,C1653_=_C3048 ,C1653_=_C3049 ,C1653_=_C3051 ,\nC1653_=_C3052 ,C1653_=_C3054 ,C1653_=_C3056 ,C1653_=_C3057 ,C1662_=_C1820 ,C1662_=_C2331 ,\nC1662_=_C2517 ,C1662_=_C2850 ,C1662_=_C2998 ,C1662_=_C3076 ,C1662_=_C3531</w:t>
      </w:r>
    </w:p>
    <w:p>
      <w:pPr>
        <w:pStyle w:val="PreformattedText"/>
        <w:bidi w:val="0"/>
        <w:spacing w:before="0" w:after="0"/>
        <w:jc w:val="left"/>
        <w:rPr/>
      </w:pPr>
      <w:r>
        <w:rPr/>
        <w:t xml:space="preserve"> </w:t>
      </w:r>
      <w:r>
        <w:rPr/>
        <w:t>,C1662_=_C3546 ,\nC1662_=_C3574 ,C1662_=_C3780 ,C1662_=_C3839 ,C1662_=_C3848 ,C1662_=_C3891 ,C1662_=_C3948 ,\nC1662_=_C4074 ,C1662_=_C4081 ,C1662_=_C4108 ,C1680_=_C1795 ,C1680_=_C2046 ,C1680_=_C2143 ,\nC1680_=_C2535 ,C1680_=_C2700 ,C1680_=_C2803 ,C1680_=_C3205 ,C1680_=_C3236 ,C1680_=_C3374 ,\nC1680_=_C3470 ,C1680_=_C3900 ,C1680_=_C3988 ,C1680_=_C4006 ,C1680_=_C4007 ,C1680_=_C4008 ,\nC1680_=_C4009 ,C1680_=_C4010 ,C1743_=_C1852 ,C1743_=_C2732 ,C1743_=_C2875 ,C1743_=_C3142 ,\nC1743_=_C3201 ,C1743_=_C3466 ,C1743_=_C3475 ,C1743_=_C3520 ,C1743_=_C3535 ,C1743_=_C3565 ,\nC1743_=_C3624 ,C1743_=_C3625 ,C1743_=_C3626 ,C1743_=_C3627 ,C1743_=_C3628 ,C1743_=_C3630 ,\nC1743_=_C3631 ,C1743_=_C3633 ,C1795_=_C2046 ,C1795_=_C2143 ,C1795_=_C2535 ,C1795_=_C2700 ,\nC1795_=_C2803 ,C1795_=_C3205 ,C1795_=_C3236 ,C1795_=_C3374 ,C1795_=_C3470 ,C1795_=_C3900 ,\nC1795_=_C3988 ,C1795_=_C4006 ,C1795_=_C4007 ,C1795_=_C4008 ,C1795_=_C4009 ,C1795_=_C4010 ,\nC1807_=_C1820 ,C1807_=_C2243 ,C1807_=_C2322 ,C1807_=_C2359 ,C1807_=_C2713 ,C1807_=_C2783 ,\nC1807_=_C2839 ,C1807_=_C2923 ,C1807_=_C3047 ,C1807_=_C3048 ,C1807_=_C3049 ,C1807_=_C3051 ,\nC1807_=_C3052 ,C1807_=_C3054 ,C1807_=_C3056 ,C1807_=_C3057 ,C1820_=_C2331 ,C1820_=_C2517 ,\nC1820_=_C2850 ,C1820_=_C2998 ,C1820_=_C3076 ,C1820_=_C3531 ,C1820_=_C3546 ,C1820_=_C3574 ,\nC1820_=_C3780 ,C1820_=_C3839 ,C1820_=_C3848 ,C1820_=_C3891 ,C1820_=_C3948 ,C1820_=_C4074 ,\nC1820_=_C4081 ,C1820_=_C4108 ,C1852_=_C2732 ,C1852_=_C2875 ,C1852_=_C3142 ,C1852_=_C3201 ,\nC1852_=_C3466 ,C1852_=_C3475 ,C1852_=_C3520 ,C1852_=_C3535 ,C1852_=_C3565 ,C1852_=_C3624 ,\nC1852_=_C3625 ,C1852_=_C3626 ,C1852_=_C3627 ,C1852_=_C3628 ,C1852_=_C3630 ,C1852_=_C3631 ,\nC1852_=_C3633 ,C1937_=_C1980 ,C1937_=_C1981 ,C1937_=_C1983 ,C1937_=_C1984 ,C1937_=_C1985 ,\nC1937_=_C1986 ,C1937_=_C1987 ,C1937_=_C1988 ,C1937_=_C1990 ,C1937_=_C1991 ,C1937_=_C1992 ,\nC1937_=_C1993 ,C1937_=_C1995 ,C1937_=_C1996 ,C1937_=_C1997 ,C1980_=_C1981 ,C1980_=_C1983 ,\nC1980_=_C1984 ,C1980_=_C1985 ,C1980_=_C1986 ,C1980_=_C1987 ,C1980_=_C1988 ,C1980_=_C1990 ,\nC1980_=_C1991 ,C1980_=_C1992 ,C1980_=_C1993 ,C1980_=_C1995 ,C1980_=_C1996 ,C1980_=_C1997 ,\nC1981_=_C1983 ,C1981_=_C1984 ,C1981_=_C1985 ,C1981_=_C1986 ,C1981_=_C1987 ,C1981_=_C1988 ,\nC1981_=_C1990 ,C1981_=_C1991 ,C1981_=_C1992 ,C1981_=_C1993 ,C1981_=_C1995 ,C1981_=_C1996 ,\nC1981_=_C1997 ,C1983_=_C1984 ,C1983_=_C1985 ,C1983_=_C1986 ,C1983_=_C1987 ,C1983_=_C1988 ,\nC1983_=_C1990 ,C1983_=_C1991 ,C1983_=_C1992 ,C1983_=_C1993 ,C1983_=_C1995 ,C1983_=_C1996 ,\nC1983_=_C1997 ,C1983_=_C3047 ,C1983_=_C3201 ,C1983_=_C3205 ,C1984_=_C1985 ,C1984_=_C1986 ,\nC1984_=_C1987 ,C1984_=_C1988 ,C1984_=_C1990 ,C1984_=_C1991 ,C1984_=_C1992 ,C1984_=_C1993 ,\nC1984_=_C1995 ,C1984_=_C1996 ,C1984_=_C1997 ,C1985_=_C1986 ,C1985_=_C1987 ,C1985_=_C1988 ,\nC1985_=_C1990 ,C1985_=_C1991 ,C1985_=_C1992 ,C1985_=_C1993 ,C1985_=_C1995 ,C1985_=_C1996 ,\nC1985_=_C1997 ,C1986_=_C1987 ,C1986_=_C1988 ,C1986_=_C1990 ,C1986_=_C1991 ,C1986_=_C1992 ,\nC1986_=_C1993 ,C1986_=_C1995 ,C1986_=_C1996 ,C1986_=_C1997 ,C1987_=_C1988 ,C1987_=_C1990 ,\nC1987_=_C1991 ,C1987_=_C1992 ,C1987_=_C1993 ,C1987_=_C1995 ,C1987_=_C1996 ,C1987_=_C1997 ,\nC1987_=_C3048 ,C1987_=_C3466 ,C1987_=_C3470 ,C1988_=_C1990 ,C1988_=_C1991 ,C1988_=_C1992 ,\nC1988_=_C1993 ,C1988_=_C1995 ,C1988_=_C1996 ,C1988_=_C1997 ,C1990_=_C1991 ,C1990_=_C1992 ,\nC1990_=_C1993 ,C1990_=_C1995 ,C1990_=_C1996 ,C1990_=_C1997 ,C1991_=_C1992 ,C1991_=_C1993 ,\nC1991_=_C1995 ,C1991_=_C1996 ,C1991_=_C1997 ,C1992_=_C1993 ,C1992_=_C1995 ,C1992_=_C1996 ,\nC1992_=_C1997 ,C1993_=_C1995 ,C1993_=_C1996 ,C1993_=_C1997 ,C1995_=_C1996 ,C1995_=_C1997 ,\nC1996_=_C1997 ,C1996_=_C3057 ,C1996_=_C3633 ,C1996_=_C4008 ,C2046_=_C2143 ,C2046_=_C2535 ,\nC2046_=_C2700 ,C2046_=_C2803 ,C2046_=_C3205 ,C2046_=_C3236 ,C2046_=_C3374 ,C2046_=_C3470 ,\nC2046_=_C3900 ,C2046_=_C3988 ,C2046_=_C4006 ,C2046_=_C4007 ,C2046_=_C4008 ,C2046_=_C4009 ,\nC2046_=_C4010 ,C2143_=_C2535 ,C2143_=_C2700 ,C2143_=_C2803 ,C2143_=_C3205 ,C2143_=_C3236 ,\nC2143_=_C3374 ,C2143_=_C3470 ,C2143_=_C3900 ,C2143_=_C3988 ,C2143_=_C4006 ,C2143_=_C4007 ,\nC2143_=_C4008 ,C2143_=_C4009 ,C2143_=_C4010 ,C2243_=_C2322 ,C2243_=_C2359 ,C2243_=_C2713 ,\nC2243_=_C2783 ,C2243_=_C2839 ,C2243_=_C2923 ,C2243_=_C3047 ,C2243_=_C3048 ,C2243_=_C3049 ,\nC2243_=_C3051 ,C2243_=_C3052 ,C2243_=_C3054 ,C2243_=_C3056 ,C2243_=_C3057 ,C2322_=_C2331 ,\nC2322_=_C2359 ,C2322_=_C2713 ,C2322_=_C2783 ,C2322_=_C2839 ,C2322_=_C2923 ,C2322_=_C3047 ,\nC2322_=_C3048 ,C2322_=_C3049 ,C2322_=_C3051 ,C2322_=_C3052 ,C2322_=_C3054 ,C2322_=_C3056 ,\nC2322_=_C3057 ,C2331_=_C2517 ,C2331_=_C2850 ,C2331_=_C2998 ,C2331_=_C3076 ,C2331_=_C3531 ,\nC2331_=_C3546 ,C2331_=_C3574 ,C2331_=_C3780 ,C2331_=_C3839 ,C2331_=_C3848 ,C2331_=_C3891 ,\nC2331_=_C3948 ,C2331_=_C4074 ,C2331_=_C4081 ,C2331_=_C4108 ,C2359_=_C2713 ,C2359_=_C2783 ,\nC2359_=_C2839 ,C2359_=_C2923 ,C2359_=_C3047 ,C2359_=_C3048 ,C2359_=_C3049 ,C2359_=_C3051 ,\nC2359_=_C3052 ,C2359_=_C3054 ,C2359_=_C3056 ,C2359_=_C3057 ,C2517_=_C2850 ,C2517_=_C2998 ,\nC2517_=_C3076 ,C2517_=_C3531 ,C2517_=_C3546 ,C2517_=_C3574 ,C2517_=_C3780 ,C2517_=_C3839 ,\nC2517_=_C3848 ,C2517_=_C3891 ,C2517_=_C3948 ,C2517_=_C4074 ,C2517_=_C4081 ,C2517_=_C4108 ,\nC2535_=_C2700 ,C2535_=_C2803 ,C2535_=_C3205 ,C2535_=_C3236 ,C2535_=_C3374 ,C2535_=_C3470 ,\nC2535_=_C3900 ,C2535_=_C3988 ,C2535_=_C4006 ,C2535_=_C4007 ,C2535_=_C4008 ,C2535_=_C4009 ,\nC2535_=_C4010 ,C2700_=_C2803 ,C2700_=_C3205 ,C2700_=_C3236 ,C2700_=_C3374 ,C2700_=_C3470 ,\nC2700_=_C3900 ,C2700_=_C3988 ,C2700_=_C4006 ,C2700_=_C4007 ,C2700_=_C4008 ,C2700_=_C4009 ,\nC2700_=_C4010 ,C2713_=_C2783 ,C2713_=_C2839 ,C2713_=_C2923 ,C2713_=_C3047 ,C2713_=_C3048 ,\nC2713_=_C3049 ,C2713_=_C3051 ,C2713_=_C3052 ,C2713_=_C3054 ,C2713_=_C3056 ,C2713_=_C3057 ,\nC2732_=_C2875 ,C2732_=_C3142 ,C2732_=_C3201 ,C2732_=_C3466 ,C2732_=_C3475 ,C2732_=_C3520 ,\nC2732_=_C3535 ,C2732_=_C3565 ,C2732_=_C3624 ,C2732_=_C3625 ,C2732_=_C3626 ,C2732_=_C3627 ,\nC2732_=_C3628 ,C2732_=_C3630 ,C2732_=_C3631 ,C2732_=_C3633 ,C2783_=_C2839 ,C2783_=_C2923 ,\nC2783_=_C3047 ,C2783_=_C3048 ,C2783_=_C3049 ,C2783_=_C3051 ,C2783_=_C3052 ,C2783_=_C3054 ,\nC2783_=_C3056 ,C2783_=_C3057 ,C2803_=_C3205 ,C2803_=_C3236 ,C2803_=_C3374 ,C2803_=_C3470 ,\nC2803_=_C3900 ,C2803_=_C3988 ,C2803_=_C4006 ,C2803_=_C4007 ,C2803_=_C4008 ,C2803_=_C4009 ,\nC2803_=_C4010 ,C2839_=_C2850 ,C2839_=_C2923 ,C2839_=_C3047 ,C2839_=_C3048 ,C2839_=_C3049 ,\nC2839_=_C3051 ,C2839_=_C3052 ,C2839_=_C3054 ,C2839_=_C3056 ,C2839_=_C3057 ,C2850_=_C2998 ,\nC2850_=_C3076 ,C2850_=_C3531 ,C2850_=_C3546 ,C2850_=_C3574 ,C2850_=_C3780 ,C2850_=_C3839 ,\nC2850_=_C3848 ,C2850_=_C3891 ,C2850_=_C3948 ,C2850_=_C4074 ,C2850_=_C4081 ,C2850_=_C4108 ,\nC2875_=_C3142 ,C2875_=_C3201 ,C2875_=_C3466 ,C2875_=_C3475 ,C2875_=_C3520 ,C2875_=_C3535 ,\nC2875_=_C3565 ,C2875_=_C3624 ,C2875_=_C3625 ,C2875_=_C3626 ,C2875_=_C3627 ,C2875_=_C3628 ,\nC2875_=_C3630 ,C2875_=_C3631 ,C2875_=_C3633 ,C2923_=_C3047 ,C2923_=_C3048 ,C2923_=_C3049 ,\nC2923_=_C3051 ,C2923_=_C3052 ,C2923_=_C3054 ,C2923_=_C3056 ,C2923_=_C3057 ,C2998_=_C3076 ,\nC2998_=_C3531 ,C2998_=_C3546 ,C2998_=_C3574 ,C2998_=_C3780 ,C2998_=_C3839 ,C2998_=_C3848 ,\nC2998_=_C3891 ,C2998_=_C3948 ,C2998_=_C4074 ,C2998_=_C4081 ,C2998_=_C4108 ,C3047_=_C3048 ,\nC3047_=_C3049 ,C3047_=_C3051 ,C3047_=_C3052 ,C3047_=_C3054 ,C3047_=_C3056 ,C3047_=_C3057 ,\nC3047_=_C3201 ,C3047_=_C3205 ,C3048_=_C3049 ,C3048_=_C3051 ,C3048_=_C3052 ,C3048_=_C3054 ,\nC3048_=_C3056 ,C3048_=_C3057 ,C3048_=_C3466 ,C3048_=_C3470 ,C3049_=_C3051 ,C3049_=_C3052 ,\nC3049_=_C3054 ,C3049_=_C3056 ,C3049_=_C3057 ,C3049_=_C3565 ,C3049_=_C3574 ,C3051_=_C3052 ,\nC3051_=_C3054 ,C3051_=_C3056 ,C3051_=_C3057 ,C3051_=_C3839 ,C3052_=_C3054 ,C3052_=_C3056 ,\nC3052_=_C3057 ,C3052_=_C3948 ,C3054_=_C3056 ,C3054_=_C3057 ,C3056_=_C3057 ,C3056_=_C4108 ,\nC3057_=_C3633 ,C3057_=_C4008 ,C3076_=_C3531 ,C3076_=_C3546 ,C3076_=_C3574 ,C3076_=_C3780 ,\nC3076_=_C3839 ,C3076_=_C3848 ,C3076_=_C3891 ,C3076_=_C3948 ,C3076_=_C4074 ,C3076_=_C4081 ,\nC3076_=_C4108 ,C3142_=_C3201 ,C3142_=_C3466 ,C3142_=_C3475 ,C3142_=_C3520 ,C3142_=_C3535 ,\nC3142_=_C3565 ,C3142_=_C3624 ,C3142_=_C3625 ,C3142_=_C3626 ,C3142_=_C3627 ,C3142_=_C3628 ,\nC3142_=_C3630 ,C3142_=_C3631 ,C3142_=_C3633 ,C3201_=_C3205 ,C3201_=_C3466 ,C3201_=_C3475 ,\nC3201_=_C3520 ,C3201_=_C3535 ,C3201_=_C3565 ,C3201_=_C3624 ,C3201_=_C3625 ,C3201_=_C3626 ,\nC3201_=_C3627 ,C3201_=_C3628 ,C3201_=_C3630 ,C3201_=_C3631 ,C3201_=_C3633 ,C3205_=_C3236 ,\nC3205_=_C3374 ,C3205_=_C3470 ,C3205_=_C3900 ,C3205_=_C3988 ,C3205_=_C4006 ,C3205_=_C4007 ,\nC3205_=_C4008 ,C3205_=_C4009 ,C3205_=_C4010 ,C3236_=_C3374 ,C3236_=_C3470 ,C3236_=_C3900 ,\nC3236_=_C3988 ,C3236_=_C4006 ,C3236_=_C4007 ,C3236_=_C4008 ,C3236_=_C4009 ,C3236_=_C4010 ,\nC3374_=_C3470 ,C3374_=_C3900 ,C3374_=_C3988 ,C3374_=_C4006 ,C3374_=_C4007 ,C3374_=_C4008 ,\nC3374_=_C4009 ,C3374_=_C4010 ,C3466_=_C3470 ,C3466_=_C3475 ,C3466_=_C3520 ,C3466_=_C3535 ,\nC3466_=_C3565 ,C3466_=_C3624 ,C3466_=_C3625 ,C3466_=_C3626 ,C3466_=_C3627 ,C3466_=_C3628 ,\nC3466_=_C3630 ,C3466_=_C3631 ,C3466_=_C3633 ,C3470_=_C3900 ,C3470_=_C3988 ,C3470_=_C4006 ,\nC3470_=_C4007 ,C3470_=_C4008 ,C3470_=_C4009 ,C3470_=_C4010 ,C3475_=_C3520 ,C3475_=_C3535 ,\nC3475_=_C3565 ,C3475_=_C3624 ,C3475_=_C3625 ,C3475_=_C3626 ,C3475_=_C3627 ,C3475_=_C3628 ,\nC3475_=_C3630 ,C3475_=_C3631 ,C3475_=_C3633 ,C3520_=_C3531 ,C3520_=_C3535 ,C3520_=_C3565 ,\nC3520_=_C3624 ,C3520_=_C3625 ,C3520_=_C3626 ,C3520_=_C3627 ,C3520_=_C3628 ,C3520_=_C3630 ,\nC3520_=_C3631 ,C3520_=_C3633 ,C3531_=_C3546 ,C3531_=_C3574 ,C3531_=_C3780 ,C3531_=_C3839 ,\nC3531_=_C3848 ,C3531_=_C3891 ,C3531_=_C3948 ,C3531_=_C4074 ,C3531_=_C4081 ,C3531_=_C4108 ,\nC3535_=_C3546 ,C3535_=_C3565 ,C3535_=_C3624 ,C3535_=_C3625 ,C3535_=_C3626 ,C3535_=_C3627 ,\nC3535_=_C3628 ,C3535_=_C3630 ,C3535_=_C3631 ,C3535_=_C3633 ,C3546_=_C3574 ,C3546_=_C3780 ,\nC3546_=_C3839 ,C3546_=_C3848 ,C3546_=_C3891 ,C3546_=_C3948 ,C3546_=_C4074 ,C3546_=_C4081 ,\nC3546_=_C4108 ,C3565_=_C3574 ,C3565_=_C3624</w:t>
      </w:r>
    </w:p>
    <w:p>
      <w:pPr>
        <w:pStyle w:val="PreformattedText"/>
        <w:bidi w:val="0"/>
        <w:spacing w:before="0" w:after="0"/>
        <w:jc w:val="left"/>
        <w:rPr/>
      </w:pPr>
      <w:r>
        <w:rPr/>
        <w:t xml:space="preserve"> </w:t>
      </w:r>
      <w:r>
        <w:rPr/>
        <w:t>,C3565_=_C3625 ,C3565_=_C3626 ,C3565_=_C3627 ,\nC3565_=_C3628 ,C3565_=_C3630 ,C3565_=_C3631 ,C3565_=_C3633 ,C3574_=_C3780 ,C3574_=_C3839 ,\nC3574_=_C3848 ,C3574_=_C3891 ,C3574_=_C3948 ,C3574_=_C4074 ,C3574_=_C4081 ,C3574_=_C4108 ,\nC3624_=_C3625 ,C3624_=_C3626 ,C3624_=_C3627 ,C3624_=_C3628 ,C3624_=_C3630 ,C3624_=_C3631 ,\nC3624_=_C3633 ,C3624_=_C3780 ,C3625_=_C3626 ,C3625_=_C3627 ,C3625_=_C3628 ,C3625_=_C3630 ,\nC3625_=_C3631 ,C3625_=_C3633 ,C3626_=_C3627 ,C3626_=_C3628 ,C3626_=_C3630 ,C3626_=_C3631 ,\nC3626_=_C3633 ,C3626_=_C3848 ,C3627_=_C3628 ,C3627_=_C3630 ,C3627_=_C3631 ,C3627_=_C3633 ,\nC3627_=_C3891 ,C3628_=_C3630 ,C3628_=_C3631 ,C3628_=_C3633 ,C3630_=_C3631 ,C3630_=_C3633 ,\nC3630_=_C4081 ,C3631_=_C3633 ,C3633_=_C4008 ,C3780_=_C3839 ,C3780_=_C3848 ,C3780_=_C3891 ,\nC3780_=_C3948 ,C3780_=_C4074 ,C3780_=_C4081 ,C3780_=_C4108 ,C3839_=_C3848 ,C3839_=_C3891 ,\nC3839_=_C3948 ,C3839_=_C4074 ,C3839_=_C4081 ,C3839_=_C4108 ,C3848_=_C3891 ,C3848_=_C3948 ,\nC3848_=_C4074 ,C3848_=_C4081 ,C3848_=_C4108 ,C3891_=_C3948 ,C3891_=_C4074 ,C3891_=_C4081 ,\nC3891_=_C4108 ,C3900_=_C3988 ,C3900_=_C4006 ,C3900_=_C4007 ,C3900_=_C4008 ,C3900_=_C4009 ,\nC3900_=_C4010 ,C3948_=_C4074 ,C3948_=_C4081 ,C3948_=_C4108 ,C3988_=_C4006 ,C3988_=_C4007 ,\nC3988_=_C4008 ,C3988_=_C4009 ,C3988_=_C4010 ,C4006_=_C4007 ,C4006_=_C4008 ,C4006_=_C4009 ,\nC4006_=_C4010 ,C4007_=_C4008 ,C4007_=_C4009 ,C4007_=_C4010 ,C4008_=_C4009 ,C4008_=_C4010 ,\nC4009_=_C4010 ,C4074_=_C4081 ,C4074_=_C4108 ,C4081_=_C4108 ,"];144[shape=box, label="id:144 level: 5\n201: C85 C90 C132 C155 C159 \nC176 C181 C182 C242 C259 C272 \nC278 C291 C310 C325 C335 C352 \nC361 C365 C386 C491 C494 C498 \nC500 C502 C503 C511 C545 C634 \nC672 C689 C790 C907 C939 C959 \nC966 C983 C986 C991 C993 C997 \nC998 C1005 C1014 C1061 C1072 C1074 \nC1075 C1076 C1077 C1078 C1079 C1080 \nC1081 C1082 C1083 C1084 C1085 C1087 \nC1088 C1089 C1090 C1091 C1092 C1093 \nC1095 C1096 C1114 C1120 C1124 C1126 \nC1129 C1131 C1136 C1167 C1262 C1328 \nC1329 C1330 C1331 C1332 C1333 C1334 \nC1335 C1336 C1338 C1339 C1340 C1341 \nC1342 C1343 C1344 C1345 C1346 C1347 \nC1349 C1427 C1561 C1585 C1762 C1779 \nC1798 C1876 C1885 C1896 C2033 C2037 \nC2071 C2191 C2230 C2267 C2315 C2316 \nC2318 C2319 C2320 C2322 C2323 C2324 \nC2325 C2326 C2327 C2328 C2329 C2331 \nC2332 C2357 C2389 C2429 C2471 C2503 \nC2505 C2506 C2507 C2508 C2509 C2510 \nC2511 C2512 C2513 C2514 C2515 C2516 \nC2517 C2518 C2519 C2520 C2575 C2608 \nC2615 C2623 C2712 C2727 C2975 C2988 \nC2989 C2990 C2991 C2992 C2993 C2994 \nC2995 C2996 C2997 C2998 C2999 C3000 \nC3001 C3071 C3072 C3073 C3074 C3076 \nC3077 C3078 C3079 C3080 C3118 C3120 \nC3163 C3494 C3495 C3590 C3711 C3786 \nC3794 C3860 C3912 C3935 C3956 C3968 \nC3978 C4050 C4074 C4075 C4076 C4103 \nC4104 C4105 C4106 C4107 \n2868: C85_=_C90( C85 C90 ) C85_=_C132( C85 C132 ) C85_=_C155( C85 C155 ) C85_=_C176( C85 C176 ) C85_=_C272( C85 C272 ) \nC85_=_C503( C85 C503 ) C85_=_C998( C85 C998 ) C85_=_C1061( C85 C1061 ) C85_=_C1131( C85 C1131 ) C85_=_C1585( C85 C1585 ) C85_=_C2037( C85 C2037 ) \nC85_=_C2191( C85 C2191 ) C85_=_C2323( C85 C2323 ) C85_=_C2505( C85 C2505 ) C85_=_C2615( C85 C2615 ) C85_=_C2727( C85 C2727 ) C85_=_C2989( C85 C2989 ) \nC85_=_C3071( C85 C3071 ) C85_=_C3072( C85 C3072 ) C85_=_C3073( C85 C3073 ) C85_=_C3074( C85 C3074 ) C85_=_C3076( C85 C3076 ) C85_=_C3077( C85 C3077 ) \nC85_=_C3078( C85 C3078 ) C85_=_C3079( C85 C3079 ) C85_=_C3080( C85 C3080 ) C90_=_C181( C90 C181 ) C90_=_C242( C90 C242 ) C90_=_C278( C90 C278 ) \nC90_=_C291( C90 C291 ) C90_=_C511( C90 C511 ) C90_=_C634( C90 C634 ) C90_=_C790( C90 C790 ) C90_=_C1005( C90 C1005 ) C90_=_C1136( C90 C1136 ) \nC90_=_C1262( C90 C1262 ) C90_=_C1798( C90 C1798 ) C90_=_C2329( C90 C2329 ) C90_=_C2515( C90 C2515 ) C90_=_C2608( C90 C2608 ) C90_=_C2996( C90 C2996 ) \nC90_=_C3118( C90 C3118 ) C90_=_C3163( C90 C3163 ) C90_=_C3494( C90 C3494 ) C90_=_C3590( C90 C3590 ) C90_=_C3711( C90 C3711 ) C90_=_C3794( C90 C3794 ) \nC90_=_C4074( C90 C4074 ) C90_=_C4075( C90 C4075 ) C90_=_C4076( C90 C4076 ) C132_=_C155( C132 C155 ) C132_=_C176( C132 C176 ) C132_=_C272( C132 C272 ) \nC132_=_C503( C132 C503 ) C132_=_C998( C132 C998 ) C132_=_C1061( C132 C1061 ) C132_=_C1131( C132 C1131 ) C132_=_C1585( C132 C1585 ) C132_=_C2037( C132 C2037 ) \nC132_=_C2191( C132 C2191 ) C132_=_C2323( C132 C2323 ) C132_=_C2505( C132 C2505 ) C132_=_C2615( C132 C2615 ) C132_=_C2727( C132 C2727 ) C132_=_C2989( C132 C2989 ) \nC132_=_C3071( C132 C3071 ) C132_=_C3072( C132 C3072 ) C132_=_C3073( C132 C3073 ) C132_=_C3074( C132 C3074 ) C132_=_C3076( C132 C3076 ) C132_=_C3077( C132 C3077 ) \nC132_=_C3078( C132 C3078 ) C132_=_C3079( C132 C3079 ) C132_=_C3080( C132 C3080 ) C155_=_C159( C155 C159 ) C155_=_C176( C155 C176 ) C155_=_C272( C155 C272 ) \nC155_=_C503( C155 C503 ) C155_=_C998( C155 C998 ) C155_=_C1061( C155 C1061 ) C155_=_C1131( C155 C1131 ) C155_=_C1585( C155 C1585 ) C155_=_C2037( C155 C2037 ) \nC155_=_C2191( C155 C2191 ) C155_=_C2323( C155 C2323 ) C155_=_C2505( C155 C2505 ) C155_=_C2615( C155 C2615 ) C155_=_C2727( C155 C2727 ) C155_=_C2989( C155 C2989 ) \nC155_=_C3071( C155 C3071 ) C155_=_C3072( C155 C3072 ) C155_=_C3073( C155 C3073 ) C155_=_C3074( C155 C3074 ) C155_=_C3076( C155 C3076 ) C155_=_C3077( C155 C3077 ) \nC155_=_C3078( C155 C3078 ) C155_=_C3079( C155 C3079 ) C155_=_C3080( C155 C3080 ) C159_=_C182( C159 C182 ) C159_=_C259( C159 C259 ) C159_=_C310( C159 C310 ) \nC159_=_C325( C159 C325 ) C159_=_C335( C159 C335 ) C159_=_C352( C159 C352 ) C159_=_C689( C159 C689 ) C159_=_C907( C159 C907 ) C159_=_C1114( C159 C1114 ) \nC159_=_C1779( C159 C1779 ) C159_=_C1896( C159 C1896 ) C159_=_C2389( C159 C2389 ) C159_=_C2623( C159 C2623 ) C159_=_C3120( C159 C3120 ) C159_=_C3495( C159 C3495 ) \nC159_=_C3786( C159 C3786 ) C159_=_C3860( C159 C3860 ) C159_=_C3912( C159 C3912 ) C159_=_C3935( C159 C3935 ) C159_=_C3956( C159 C3956 ) C159_=_C3968( C159 C3968 ) \nC159_=_C3978( C159 C3978 ) C159_=_C4050( C159 C4050 ) C159_=_C4103( C159 C4103 ) C159_=_C4104( C159 C4104 ) C159_=_C4105( C159 C4105 ) C159_=_C4106( C159 C4106 ) \nC159_=_C4107( C159 C4107 ) C176_=_C181( C176 C181 ) C176_=_C182( C176 C182 ) C176_=_C272( C176 C272 ) C176_=_C503( C176 C503 ) C176_=_C998( C176 C998 ) \nC176_=_C1061( C176 C1061 ) C176_=_C1131( C176 C1131 ) C176_=_C1585( C176 C1585 ) C176_=_C2037( C176 C2037 ) C176_=_C2191( C176 C2191 ) C176_=_C2323( C176 C2323 ) \nC176_=_C2505( C176 C2505 ) C176_=_C2615( C176 C2615 ) C176_=_C2727( C176 C2727 ) C176_=_C2989( C176 C2989 ) C176_=_C3071( C176 C3071 ) C176_=_C3072( C176 C3072 ) \nC176_=_C3073( C176 C3073 ) C176_=_C3074( C176 C3074 ) C176_=_C3076( C176 C3076 ) C176_=_C3077( C176 C3077 ) C176_=_C3078( C176 C3078 ) C176_=_C3079( C176 C3079 ) \nC176_=_C3080( C176 C3080 ) C181_=_C182( C181 C182 ) C181_=_C242( C181 C242 ) C181_=_C278( C181 C278 ) C181_=_C291( C181 C291 ) C181_=_C511( C181 C511 ) \nC181_=_C634( C181 C634 ) C181_=_C790( C181 C790 ) C181_=_C1005( C181 C1005 ) C181_=_C1136( C181 C1136 ) C181_=_C1262( C181 C1262 ) C181_=_C1798( C181 C1798 ) \nC181_=_C2329( C181 C2329 ) C181_=_C2515( C181 C2515 ) C181_=_C2608( C181 C2608 ) C181_=_C2996( C181 C2996 ) C181_=_C3118( C181 C3118 ) C181_=_C3163( C181 C3163 ) \nC181_=_C3494( C181 C3494 ) C181_=_C3590( C181 C3590 ) C181_=_C3711( C181 C3711 ) C181_=_C3794( C181 C3794 ) C181_=_C4074( C181 C4074 ) C181_=_C4075( C181 C4075 ) \nC181_=_C4076( C181 C4076 ) C182_=_C259( C182 C259 ) C182_=_C310( C182 C310 ) C182_=_C325( C182 C325 ) C182_=_C335( C182 C335 ) C182_=_C352( C182 C352 ) \nC182_=_C689( C182 C689 ) C182_=_C907( C182 C907 ) C182_=_C1114( C182 C1114 ) C182_=_C1779( C182 C1779 ) C182_=_C1896( C182 C1896 ) C182_=_C2389( C182 C2389 ) \nC182_=_C2623( C182 C2623 ) C182_=_C3120( C182 C3120 ) C182_=_C3495( C182 C3495 ) C182_=_C3786( C182 C3786 ) C182_=_C3860( C182 C3860 ) C182_=_C3912( C182 C3912 ) \nC182_=_C3935( C182 C3935 ) C182_=_C3956( C182 C3956 ) C182_=_C3968( C182 C3968 ) C182_=_C3978( C182 C3978 ) C182_=_C4050( C182 C4050 ) C182_=_C4103( C182 C4103 ) \nC182_=_C4104( C182 C4104 ) C182_=_C4105( C182 C4105 ) C182_=_C4106( C182 C4106 ) C182_=_C4107( C182 C4107 ) C242_=_C278( C242 C278 ) C242_=_C291( C242 C291 ) \nC242_=_C511( C242 C511 ) C242_=_C634( C242 C634 ) C242_=_C790( C242 C790 ) C242_=_C1005( C242 C1005 ) C242_=_C1136( C242 C1136 ) C242_=_C1262( C242 C1262 ) \nC242_=_C1798( C242 C1798 ) C242_=_C2329( C242 C2329 ) C242_=_C2515( C242 C2515 ) C242_=_C2608( C242 C2608 ) C242_=_C2996( C242 C2996 ) C242_=_C3118( C242 C3118 ) \nC242_=_C3163( C242 C3163 ) C242_=_C3494( C242 C3494 ) C242_=_C3590( C242 C3590 ) C242_=_C3711( C242 C3711 ) C242_=_C3794( C242 C3794 ) C242_=_C4074( C242 C4074 ) \nC242_=_C4075( C242 C4075 ) C242_=_C4076( C242 C4076 ) C259_=_C310( C259 C310 ) C259_=_C325( C259 C325 ) C259_=_C335( C259 C335 ) C259_=_C352( C259 C352 ) \nC259_=_C689( C259 C689 ) C259_=_C907( C259 C907 ) C259_=_C1114( C259 C1114 ) C259_=_C1779( C259 C1779 ) C259_=_C1896( C259 C1896 ) C259_=_C2389( C259 C2389 ) \nC259_=_C2623( C259 C2623 ) C259_=_C3120( C259 C3120 ) C259_=_C3495( C259 C3495 ) C259_=_C3786( C259 C3786 ) C259_=_C3860( C259 C3860 ) C259_=_C3912( C259 C3912 ) \nC259_=_C3935( C259 C3935 ) C259_=_C3956( C259 C3956 ) C259_=_C3968( C259 C3968 ) C259_=_C3978( C259 C3978 ) C259_=_C4050( C259 C4050 ) C259_=_C4103( C259 C4103 ) \nC259_=_C4104( C259 C4104 ) C259_=_C4105( C259 C4105 ) C259_=_C4106( C259 C4106 ) C259_=_C4107( C259 C4107 ) C272_=_C278( C272 C278 ) C272_=_C503( C272 C503 ) \nC272_=_C998( C272 C998 ) C272_=_C1061( C272 C1061 ) C272_=_C1131( C272 C1131 ) C272_=_C1585( C272 C1585 ) C272_=_C2037( C272 C2037 ) C272_=_C2191( C272 C2191 ) \nC272_=_C2323( C272 C2323 ) C272_=_C2505( C272 C2505 ) C272_=_C2615( C272 C2615 ) C272_=_C2727( C272 C2727 ) C272_=_C2989( C272 C2989 ) C272_=_C3071( C272 C3071 ) \nC272_=_C3072( C272 C3072 ) C272_=_C3073( C272 C3073 ) C272_=_C3074( C272 C3074 ) C272_=_C3076( C272 C3076 ) C272_=_C3077( C272 C3077 ) C272_=_C3078( C272 C3078 ) \nC272_=_C3079(</w:t>
      </w:r>
    </w:p>
    <w:p>
      <w:pPr>
        <w:pStyle w:val="PreformattedText"/>
        <w:bidi w:val="0"/>
        <w:spacing w:before="0" w:after="0"/>
        <w:jc w:val="left"/>
        <w:rPr/>
      </w:pPr>
      <w:r>
        <w:rPr/>
        <w:t xml:space="preserve"> </w:t>
      </w:r>
      <w:r>
        <w:rPr/>
        <w:t>C272 C3079 ) C272_=_C3080( C272 C3080 ) C278_=_C291( C278 C291 ) C278_=_C511( C278 C511 ) C278_=_C634( C278 C634 ) C278_=_C790( C278 C790 ) \nC278_=_C1005( C278 C1005 ) C278_=_C1136( C278 C1136 ) C278_=_C1262( C278 C1262 ) C278_=_C1798( C278 C1798 ) C278_=_C2329( C278 C2329 ) C278_=_C2515( C278 C2515 ) \nC278_=_C2608( C278 C2608 ) C278_=_C2996( C278 C2996 ) C278_=_C3118( C278 C3118 ) C278_=_C3163( C278 C3163 ) C278_=_C3494( C278 C3494 ) C278_=_C3590( C278 C3590 ) \nC278_=_C3711( C278 C3711 ) C278_=_C3794( C278 C3794 ) C278_=_C4074( C278 C4074 ) C278_=_C4075( C278 C4075 ) C278_=_C4076( C278 C4076 ) C291_=_C511( C291 C511 ) \nC291_=_C634( C291 C634 ) C291_=_C790( C291 C790 ) C291_=_C1005( C291 C1005 ) C291_=_C1136( C291 C1136 ) C291_=_C1262( C291 C1262 ) C291_=_C1798( C291 C1798 ) \nC291_=_C2329( C291 C2329 ) C291_=_C2515( C291 C2515 ) C291_=_C2608( C291 C2608 ) C291_=_C2996( C291 C2996 ) C291_=_C3118( C291 C3118 ) C291_=_C3163( C291 C3163 ) \nC291_=_C3494( C291 C3494 ) C291_=_C3590( C291 C3590 ) C291_=_C3711( C291 C3711 ) C291_=_C3794( C291 C3794 ) C291_=_C4074( C291 C4074 ) C291_=_C4075( C291 C4075 ) \nC291_=_C4076( C291 C4076 ) C310_=_C325( C310 C325 ) C310_=_C335( C310 C335 ) C310_=_C352( C310 C352 ) C310_=_C689( C310 C689 ) C310_=_C907( C310 C907 ) \nC310_=_C1114( C310 C1114 ) C310_=_C1779( C310 C1779 ) C310_=_C1896( C310 C1896 ) C310_=_C2389( C310 C2389 ) C310_=_C2623( C310 C2623 ) C310_=_C3120( C310 C3120 ) \nC310_=_C3495( C310 C3495 ) C310_=_C3786( C310 C3786 ) C310_=_C3860( C310 C3860 ) C310_=_C3912( C310 C3912 ) C310_=_C3935( C310 C3935 ) C310_=_C3956( C310 C3956 ) \nC310_=_C3968( C310 C3968 ) C310_=_C3978( C310 C3978 ) C310_=_C4050( C310 C4050 ) C310_=_C4103( C310 C4103 ) C310_=_C4104( C310 C4104 ) C310_=_C4105( C310 C4105 ) \nC310_=_C4106( C310 C4106 ) C310_=_C4107( C310 C4107 ) C325_=_C335( C325 C335 ) C325_=_C352( C325 C352 ) C325_=_C689( C325 C689 ) C325_=_C907( C325 C907 ) \nC325_=_C1114( C325 C1114 ) C325_=_C1779( C325 C1779 ) C325_=_C1896( C325 C1896 ) C325_=_C2389( C325 C2389 ) C325_=_C2623( C325 C2623 ) C325_=_C3120( C325 C3120 ) \nC325_=_C3495( C325 C3495 ) C325_=_C3786( C325 C3786 ) C325_=_C3860( C325 C3860 ) C325_=_C3912( C325 C3912 ) C325_=_C3935( C325 C3935 ) C325_=_C3956( C325 C3956 ) \nC325_=_C3968( C325 C3968 ) C325_=_C3978( C325 C3978 ) C325_=_C4050( C325 C4050 ) C325_=_C4103( C325 C4103 ) C325_=_C4104( C325 C4104 ) C325_=_C4105( C325 C4105 ) \nC325_=_C4106( C325 C4106 ) C325_=_C4107( C325 C4107 ) C335_=_C352( C335 C352 ) C335_=_C689( C335 C689 ) C335_=_C907( C335 C907 ) C335_=_C1114( C335 C1114 ) \nC335_=_C1779( C335 C1779 ) C335_=_C1896( C335 C1896 ) C335_=_C2389( C335 C2389 ) C335_=_C2623( C335 C2623 ) C335_=_C3120( C335 C3120 ) C335_=_C3495( C335 C3495 ) \nC335_=_C3786( C335 C3786 ) C335_=_C3860( C335 C3860 ) C335_=_C3912( C335 C3912 ) C335_=_C3935( C335 C3935 ) C335_=_C3956( C335 C3956 ) C335_=_C3968( C335 C3968 ) \nC335_=_C3978( C335 C3978 ) C335_=_C4050( C335 C4050 ) C335_=_C4103( C335 C4103 ) C335_=_C4104( C335 C4104 ) C335_=_C4105( C335 C4105 ) C335_=_C4106( C335 C4106 ) \nC335_=_C4107( C335 C4107 ) C352_=_C689( C352 C689 ) C352_=_C907( C352 C907 ) C352_=_C1114( C352 C1114 ) C352_=_C1779( C352 C1779 ) C352_=_C1896( C352 C1896 ) \nC352_=_C2389( C352 C2389 ) C352_=_C2623( C352 C2623 ) C352_=_C3120( C352 C3120 ) C352_=_C3495( C352 C3495 ) C352_=_C3786( C352 C3786 ) C352_=_C3860( C352 C3860 ) \nC352_=_C3912( C352 C3912 ) C352_=_C3935( C352 C3935 ) C352_=_C3956( C352 C3956 ) C352_=_C3968( C352 C3968 ) C352_=_C3978( C352 C3978 ) C352_=_C4050( C352 C4050 ) \nC352_=_C4103( C352 C4103 ) C352_=_C4104( C352 C4104 ) C352_=_C4105( C352 C4105 ) C352_=_C4106( C352 C4106 ) C352_=_C4107( C352 C4107 ) C361_=_C365( C361 C365 ) \nC361_=_C491( C361 C491 ) C361_=_C959( C361 C959 ) C361_=_C983( C361 C983 ) C361_=_C1072( C361 C1072 ) C361_=_C1074( C361 C1074 ) C361_=_C1075( C361 C1075 ) \nC361_=_C1076( C361 C1076 ) C361_=_C1077( C361 C1077 ) C361_=_C1078( C361 C1078 ) C361_=_C1079( C361 C1079 ) C361_=_C1080( C361 C1080 ) C361_=_C1081( C361 C1081 ) \nC361_=_C1082( C361 C1082 ) C361_=_C1083( C361 C1083 ) C361_=_C1084( C361 C1084 ) C361_=_C1085( C361 C1085 ) C361_=_C1087( C361 C1087 ) C361_=_C1088( C361 C1088 ) \nC361_=_C1089( C361 C1089 ) C361_=_C1090( C361 C1090 ) C361_=_C1091( C361 C1091 ) C361_=_C1092( C361 C1092 ) C361_=_C1093( C361 C1093 ) C361_=_C1095( C361 C1095 ) \nC361_=_C1096( C361 C1096 ) C365_=_C386( C365 C386 ) C365_=_C494( C365 C494 ) C365_=_C986( C365 C986 ) C365_=_C1120( C365 C1120 ) C365_=_C1167( C365 C1167 ) \nC365_=_C1328( C365 C1328 ) C365_=_C1329( C365 C1329 ) C365_=_C1330( C365 C1330 ) C365_=_C1331( C365 C1331 ) C365_=_C1332( C365 C1332 ) C365_=_C1333( C365 C1333 ) \nC365_=_C1334( C365 C1334 ) C365_=_C1335( C365 C1335 ) C365_=_C1336( C365 C1336 ) C365_=_C1338( C365 C1338 ) C365_=_C1339( C365 C1339 ) C365_=_C1340( C365 C1340 ) \nC365_=_C1341( C365 C1341 ) C365_=_C1342( C365 C1342 ) C365_=_C1343( C365 C1343 ) C365_=_C1344( C365 C1344 ) C365_=_C1345( C365 C1345 ) C365_=_C1346( C365 C1346 ) \nC365_=_C1347( C365 C1347 ) C365_=_C1349( C365 C1349 ) C386_=_C494( C386 C494 ) C386_=_C986( C386 C986 ) C386_=_C1120( C386 C1120 ) C386_=_C1167( C386 C1167 ) \nC386_=_C1328( C386 C1328 ) C386_=_C1329( C386 C1329 ) C386_=_C1330( C386 C1330 ) C386_=_C1331( C386 C1331 ) C386_=_C1332( C386 C1332 ) C386_=_C1333( C386 C1333 ) \nC386_=_C1334( C386 C1334 ) C386_=_C1335( C386 C1335 ) C386_=_C1336( C386 C1336 ) C386_=_C1338( C386 C1338 ) C386_=_C1339( C386 C1339 ) C386_=_C1340( C386 C1340 ) \nC386_=_C1341( C386 C1341 ) C386_=_C1342( C386 C1342 ) C386_=_C1343( C386 C1343 ) C386_=_C1344( C386 C1344 ) C386_=_C1345( C386 C1345 ) C386_=_C1346( C386 C1346 ) \nC386_=_C1347( C386 C1347 ) C386_=_C1349( C386 C1349 ) C491_=_C494( C491 C494 ) C491_=_C498( C491 C498 ) C491_=_C500( C491 C500 ) C491_=_C502( C491 C502 ) \nC491_=_C503( C491 C503 ) C491_=_C511( C491 C511 ) C491_=_C959( C491 C959 ) C491_=_C983( C491 C983 ) C491_=_C1072( C491 C1072 ) C491_=_C1074( C491 C1074 ) \nC491_=_C1075( C491 C1075 ) C491_=_C1076( C491 C1076 ) C491_=_C1077( C491 C1077 ) C491_=_C1078( C491 C1078 ) C491_=_C1079( C491 C1079 ) C491_=_C1080( C491 C1080 ) \nC491_=_C1081( C491 C1081 ) C491_=_C1082( C491 C1082 ) C491_=_C1083( C491 C1083 ) C491_=_C1084( C491 C1084 ) C491_=_C1085( C491 C1085 ) C491_=_C1087( C491 C1087 ) \nC491_=_C1088( C491 C1088 ) C491_=_C1089( C491 C1089 ) C491_=_C1090( C491 C1090 ) C491_=_C1091( C491 C1091 ) C491_=_C1092( C491 C1092 ) C491_=_C1093( C491 C1093 ) \nC491_=_C1095( C491 C1095 ) C491_=_C1096( C491 C1096 ) C494_=_C498( C494 C498 ) C494_=_C500( C494 C500 ) C494_=_C502( C494 C502 ) C494_=_C503( C494 C503 ) \nC494_=_C511( C494 C511 ) C494_=_C986( C494 C986 ) C494_=_C1120( C494 C1120 ) C494_=_C1167( C494 C1167 ) C494_=_C1328( C494 C1328 ) C494_=_C1329( C494 C1329 ) \nC494_=_C1330( C494 C1330 ) C494_=_C1331( C494 C1331 ) C494_=_C1332( C494 C1332 ) C494_=_C1333( C494 C1333 ) C494_=_C1334( C494 C1334 ) C494_=_C1335( C494 C1335 ) \nC494_=_C1336( C494 C1336 ) C494_=_C1338( C494 C1338 ) C494_=_C1339( C494 C1339 ) C494_=_C1340( C494 C1340 ) C494_=_C1341( C494 C1341 ) C494_=_C1342( C494 C1342 ) \nC494_=_C1343( C494 C1343 ) C494_=_C1344( C494 C1344 ) C494_=_C1345( C494 C1345 ) C494_=_C1346( C494 C1346 ) C494_=_C1347( C494 C1347 ) C494_=_C1349( C494 C1349 ) \nC498_=_C500( C498 C500 ) C498_=_C502( C498 C502 ) C498_=_C503( C498 C503 ) C498_=_C511( C498 C511 ) C498_=_C672( C498 C672 ) C498_=_C966( C498 C966 ) \nC498_=_C991( C498 C991 ) C498_=_C1014( C498 C1014 ) C498_=_C1079( C498 C1079 ) C498_=_C1124( C498 C1124 ) C498_=_C1331( C498 C1331 ) C498_=_C1427( C498 C1427 ) \nC498_=_C1762( C498 C1762 ) C498_=_C1876( C498 C1876 ) C498_=_C2230( C498 C2230 ) C498_=_C2315( C498 C2315 ) C498_=_C2316( C498 C2316 ) C498_=_C2318( C498 C2318 ) \nC498_=_C2319( C498 C2319 ) C498_=_C2320( C498 C2320 ) C498_=_C2322( C498 C2322 ) C498_=_C2323( C498 C2323 ) C498_=_C2324( C498 C2324 ) C498_=_C2325( C498 C2325 ) \nC498_=_C2326( C498 C2326 ) C498_=_C2327( C498 C2327 ) C498_=_C2328( C498 C2328 ) C498_=_C2329( C498 C2329 ) C498_=_C2331( C498 C2331 ) C498_=_C2332( C498 C2332 ) \nC500_=_C502( C500 C502 ) C500_=_C503( C500 C503 ) C500_=_C511( C500 C511 ) C500_=_C939( C500 C939 ) C500_=_C993( C500 C993 ) C500_=_C1081( C500 C1081 ) \nC500_=_C1126( C500 C1126 ) C500_=_C1332( C500 C1332 ) C500_=_C1561( C500 C1561 ) C500_=_C2033( C500 C2033 ) C500_=_C2071( C500 C2071 ) C500_=_C2267( C500 C2267 ) \nC500_=_C2503( C500 C2503 ) C500_=_C2505( C500 C2505 ) C500_=_C2506( C500 C2506 ) C500_=_C2507( C500 C2507 ) C500_=_C2508( C500 C2508 ) C500_=_C2509( C500 C2509 ) \nC500_=_C2510( C500 C2510 ) C500_=_C2511( C500 C2511 ) C500_=_C2512( C500 C2512 ) C500_=_C2513( C500 C2513 ) C500_=_C2514( C500 C2514 ) C500_=_C2515( C500 C2515 ) \nC500_=_C2516( C500 C2516 ) C500_=_C2517( C500 C2517 ) C500_=_C2518( C500 C2518 ) C500_=_C2519( C500 C2519 ) C500_=_C2520( C500 C2520 ) C502_=_C503( C502 C503 ) \nC502_=_C511( C502 C511 ) C502_=_C545( C502 C545 ) C502_=_C997( C502 C997 ) C502_=_C1084( C502 C1084 ) C502_=_C1129( C502 C1129 ) C502_=_C1335( C502 C1335 ) \nC502_=_C1885( C502 C1885 ) C502_=_C2357( C502 C2357 ) C502_=_C2429( C502 C2429 ) C502_=_C2471( C502 C2471 ) C502_=_C2575( C502 C2575 ) C502_=_C2712( C502 C2712 ) \nC502_=_C2975( C502 C2975 ) C502_=_C2988( C502 C2988 ) C502_=_C2989( C502 C2989 ) C502_=_C2990( C502 C2990 ) C502_=_C2991( C502 C2991 ) C502_=_C2992( C502 C2992 ) \nC502_=_C2993( C502 C2993 ) C502_=_C2994( C502 C2994 ) C502_=_C2995( C502 C2995 ) C502_=_C2996( C502 C2996 ) C502_=_C2997( C502 C2997 ) C502_=_C2998( C502 C2998 ) \nC502_=_C2999( C502 C2999 ) C502_=_C3000( C502 C3000 ) C502_=_C3001( C502 C3001 ) C503_=_C511( C503 C511 ) C503_=_C998( C503 C998 ) C503_=_C1061( C503 C1061 ) \nC503_=_C1131( C503 C1131 ) C503_=_C1585( C503 C1585 ) C503_=_C2037( C503 C2037 ) C503_=_C2191( C503 C2191 ) C503_=_C2323( C503 C2323 ) C503_=_C2505( C503 C2505 ) \nC503_=_C2615( C503 C2615 ) C503_=_C2727(</w:t>
      </w:r>
    </w:p>
    <w:p>
      <w:pPr>
        <w:pStyle w:val="PreformattedText"/>
        <w:bidi w:val="0"/>
        <w:spacing w:before="0" w:after="0"/>
        <w:jc w:val="left"/>
        <w:rPr/>
      </w:pPr>
      <w:r>
        <w:rPr/>
        <w:t xml:space="preserve"> </w:t>
      </w:r>
      <w:r>
        <w:rPr/>
        <w:t>C503 C2727 ) C503_=_C2989( C503 C2989 ) C503_=_C3071( C503 C3071 ) C503_=_C3072( C503 C3072 ) C503_=_C3073( C503 C3073 ) \nC503_=_C3074( C503 C3074 ) C503_=_C3076( C503 C3076 ) C503_=_C3077( C503 C3077 ) C503_=_C3078( C503 C3078 ) C503_=_C3079( C503 C3079 ) C503_=_C3080( C503 C3080 ) \nC511_=_C634( C511 C634 ) C511_=_C790( C511 C790 ) C511_=_C1005( C511 C1005 ) C511_=_C1136( C511 C1136 ) C511_=_C1262( C511 C1262 ) C511_=_C1798( C511 C1798 ) \nC511_=_C2329( C511 C2329 ) C511_=_C2515( C511 C2515 ) C511_=_C2608( C511 C2608 ) C511_=_C2996( C511 C2996 ) C511_=_C3118( C511 C3118 ) C511_=_C3163( C511 C3163 ) \nC511_=_C3494( C511 C3494 ) C511_=_C3590( C511 C3590 ) C511_=_C3711( C511 C3711 ) C511_=_C3794( C511 C3794 ) C511_=_C4074( C511 C4074 ) C511_=_C4075( C511 C4075 ) \nC511_=_C4076( C511 C4076 ) C545_=_C997( C545 C997 ) C545_=_C1084( C545 C1084 ) C545_=_C1129( C545 C1129 ) C545_=_C1335( C545 C1335 ) C545_=_C1885( C545 C1885 ) \nC545_=_C2357( C545 C2357 ) C545_=_C2429( C545 C2429 ) C545_=_C2471( C545 C2471 ) C545_=_C2575( C545 C2575 ) C545_=_C2712( C545 C2712 ) C545_=_C2975( C545 C2975 ) \nC545_=_C2988( C545 C2988 ) C545_=_C2989( C545 C2989 ) C545_=_C2990( C545 C2990 ) C545_=_C2991( C545 C2991 ) C545_=_C2992( C545 C2992 ) C545_=_C2993( C545 C2993 ) \nC545_=_C2994( C545 C2994 ) C545_=_C2995( C545 C2995 ) C545_=_C2996( C545 C2996 ) C545_=_C2997( C545 C2997 ) C545_=_C2998( C545 C2998 ) C545_=_C2999( C545 C2999 ) \nC545_=_C3000( C545 C3000 ) C545_=_C3001( C545 C3001 ) C634_=_C790( C634 C790 ) C634_=_C1005( C634 C1005 ) C634_=_C1136( C634 C1136 ) C634_=_C1262( C634 C1262 ) \nC634_=_C1798( C634 C1798 ) C634_=_C2329( C634 C2329 ) C634_=_C2515( C634 C2515 ) C634_=_C2608( C634 C2608 ) C634_=_C2996( C634 C2996 ) C634_=_C3118( C634 C3118 ) \nC634_=_C3163( C634 C3163 ) C634_=_C3494( C634 C3494 ) C634_=_C3590( C634 C3590 ) C634_=_C3711( C634 C3711 ) C634_=_C3794( C634 C3794 ) C634_=_C4074( C634 C4074 ) \nC634_=_C4075( C634 C4075 ) C634_=_C4076( C634 C4076 ) C672_=_C689( C672 C689 ) C672_=_C966( C672 C966 ) C672_=_C991( C672 C991 ) C672_=_C1014( C672 C1014 ) \nC672_=_C1079( C672 C1079 ) C672_=_C1124( C672 C1124 ) C672_=_C1331( C672 C1331 ) C672_=_C1427( C672 C1427 ) C672_=_C1762( C672 C1762 ) C672_=_C1876( C672 C1876 ) \nC672_=_C2230( C672 C2230 ) C672_=_C2315( C672 C2315 ) C672_=_C2316( C672 C2316 ) C672_=_C2318( C672 C2318 ) C672_=_C2319( C672 C2319 ) C672_=_C2320( C672 C2320 ) \nC672_=_C2322( C672 C2322 ) C672_=_C2323( C672 C2323 ) C672_=_C2324( C672 C2324 ) C672_=_C2325( C672 C2325 ) C672_=_C2326( C672 C2326 ) C672_=_C2327( C672 C2327 ) \nC672_=_C2328( C672 C2328 ) C672_=_C2329( C672 C2329 ) C672_=_C2331( C672 C2331 ) C672_=_C2332( C672 C2332 ) C689_=_C907( C689 C907 ) C689_=_C1114( C689 C1114 ) \nC689_=_C1779( C689 C1779 ) C689_=_C1896( C689 C1896 ) C689_=_C2389( C689 C2389 ) C689_=_C2623( C689 C2623 ) C689_=_C3120( C689 C3120 ) C689_=_C3495( C689 C3495 ) \nC689_=_C3786( C689 C3786 ) C689_=_C3860( C689 C3860 ) C689_=_C3912( C689 C3912 ) C689_=_C3935( C689 C3935 ) C689_=_C3956( C689 C3956 ) C689_=_C3968( C689 C3968 ) \nC689_=_C3978( C689 C3978 ) C689_=_C4050( C689 C4050 ) C689_=_C4103( C689 C4103 ) C689_=_C4104( C689 C4104 ) C689_=_C4105( C689 C4105 ) C689_=_C4106( C689 C4106 ) \nC689_=_C4107( C689 C4107 ) C790_=_C1005( C790 C1005 ) C790_=_C1136( C790 C1136 ) C790_=_C1262( C790 C1262 ) C790_=_C1798( C790 C1798 ) C790_=_C2329( C790 C2329 ) \nC790_=_C2515( C790 C2515 ) C790_=_C2608( C790 C2608 ) C790_=_C2996( C790 C2996 ) C790_=_C3118( C790 C3118 ) C790_=_C3163( C790 C3163 ) C790_=_C3494( C790 C3494 ) \nC790_=_C3590( C790 C3590 ) C790_=_C3711( C790 C3711 ) C790_=_C3794( C790 C3794 ) C790_=_C4074( C790 C4074 ) C790_=_C4075( C790 C4075 ) C790_=_C4076( C790 C4076 ) \nC907_=_C1114( C907 C1114 ) C907_=_C1779( C907 C1779 ) C907_=_C1896( C907 C1896 ) C907_=_C2389( C907 C2389 ) C907_=_C2623( C907 C2623 ) C907_=_C3120( C907 C3120 ) \nC907_=_C3495( C907 C3495 ) C907_=_C3786( C907 C3786 ) C907_=_C3860( C907 C3860 ) C907_=_C3912( C907 C3912 ) C907_=_C3935( C907 C3935 ) C907_=_C3956( C907 C3956 ) \nC907_=_C3968( C907 C3968 ) C907_=_C3978( C907 C3978 ) C907_=_C4050( C907 C4050 ) C907_=_C4103( C907 C4103 ) C907_=_C4104( C907 C4104 ) C907_=_C4105( C907 C4105 ) \nC907_=_C4106( C907 C4106 ) C907_=_C4107( C907 C4107 ) C939_=_C993( C939 C993 ) C939_=_C1081( C939 C1081 ) C939_=_C1126( C939 C1126 ) C939_=_C1332( C939 C1332 ) \nC939_=_C1561( C939 C1561 ) C939_=_C2033( C939 C2033 ) C939_=_C2071( C939 C2071 ) C939_=_C2267( C939 C2267 ) C939_=_C2503( C939 C2503 ) C939_=_C2505( C939 C2505 ) \nC939_=_C2506( C939 C2506 ) C939_=_C2507( C939 C2507 ) C939_=_C2508( C939 C2508 ) C939_=_C2509( C939 C2509 ) C939_=_C2510( C939 C2510 ) C939_=_C2511( C939 C2511 ) \nC939_=_C2512( C939 C2512 ) C939_=_C2513( C939 C2513 ) C939_=_C2514( C939 C2514 ) C939_=_C2515( C939 C2515 ) C939_=_C2516( C939 C2516 ) C939_=_C2517( C939 C2517 ) \nC939_=_C2518( C939 C2518 ) C939_=_C2519( C939 C2519 ) C939_=_C2520( C939 C2520 ) C959_=_C966( C959 C966 ) C959_=_C983( C959 C983 ) C959_=_C1072( C959 C1072 ) \nC959_=_C1074( C959 C1074 ) C959_=_C1075( C959 C1075 ) C959_=_C1076( C959 C1076 ) C959_=_C1077( C959 C1077 ) C959_=_C1078( C959 C1078 ) C959_=_C1079( C959 C1079 ) \nC959_=_C1080( C959 C1080 ) C959_=_C1081( C959 C1081 ) C959_=_C1082( C959 C1082 ) C959_=_C1083( C959 C1083 ) C959_=_C1084( C959 C1084 ) C959_=_C1085( C959 C1085 ) \nC959_=_C1087( C959 C1087 ) C959_=_C1088( C959 C1088 ) C959_=_C1089( C959 C1089 ) C959_=_C1090( C959 C1090 ) C959_=_C1091( C959 C1091 ) C959_=_C1092( C959 C1092 ) \nC959_=_C1093( C959 C1093 ) C959_=_C1095( C959 C1095 ) C959_=_C1096( C959 C1096 ) C966_=_C991( C966 C991 ) C966_=_C1014( C966 C1014 ) C966_=_C1079( C966 C1079 ) \nC966_=_C1124( C966 C1124 ) C966_=_C1331( C966 C1331 ) C966_=_C1427( C966 C1427 ) C966_=_C1762( C966 C1762 ) C966_=_C1876( C966 C1876 ) C966_=_C2230( C966 C2230 ) \nC966_=_C2315( C966 C2315 ) C966_=_C2316( C966 C2316 ) C966_=_C2318( C966 C2318 ) C966_=_C2319( C966 C2319 ) C966_=_C2320( C966 C2320 ) C966_=_C2322( C966 C2322 ) \nC966_=_C2323( C966 C2323 ) C966_=_C2324( C966 C2324 ) C966_=_C2325( C966 C2325 ) C966_=_C2326( C966 C2326 ) C966_=_C2327( C966 C2327 ) C966_=_C2328( C966 C2328 ) \nC966_=_C2329( C966 C2329 ) C966_=_C2331( C966 C2331 ) C966_=_C2332( C966 C2332 ) C983_=_C986( C983 C986 ) C983_=_C991( C983 C991 ) C983_=_C993( C983 C993 ) \nC983_=_C997( C983 C997 ) C983_=_C998( C983 C998 ) C983_=_C1005( C983 C1005 ) C983_=_C1072( C983 C1072 ) C983_=_C1074( C983 C1074 ) C983_=_C1075( C983 C1075 ) \nC983_=_C1076( C983 C1076 ) C983_=_C1077( C983 C1077 ) C983_=_C1078( C983 C1078 ) C983_=_C1079( C983 C1079 ) C983_=_C1080( C983 C1080 ) C983_=_C1081( C983 C1081 ) \nC983_=_C1082( C983 C1082 ) C983_=_C1083( C983 C1083 ) C983_=_C1084( C983 C1084 ) C983_=_C1085( C983 C1085 ) C983_=_C1087( C983 C1087 ) C983_=_C1088( C983 C1088 ) \nC983_=_C1089( C983 C1089 ) C983_=_C1090( C983 C1090 ) C983_=_C1091( C983 C1091 ) C983_=_C1092( C983 C1092 ) C983_=_C1093( C983 C1093 ) C983_=_C1095( C983 C1095 ) \nC983_=_C1096( C983 C1096 ) C986_=_C991( C986 C991 ) C986_=_C993( C986 C993 ) C986_=_C997( C986 C997 ) C986_=_C998( C986 C998 ) C986_=_C1005( C986 C1005 ) \nC986_=_C1120( C986 C1120 ) C986_=_C1167( C986 C1167 ) C986_=_C1328( C986 C1328 ) C986_=_C1329( C986 C1329 ) C986_=_C1330( C986 C1330 ) C986_=_C1331( C986 C1331 ) \nC986_=_C1332( C986 C1332 ) C986_=_C1333( C986 C1333 ) C986_=_C1334( C986 C1334 ) C986_=_C1335( C986 C1335 ) C986_=_C1336( C986 C1336 ) C986_=_C1338( C986 C1338 ) \nC986_=_C1339( C986 C1339 ) C986_=_C1340( C986 C1340 ) C986_=_C1341( C986 C1341 ) C986_=_C1342( C986 C1342 ) C986_=_C1343( C986 C1343 ) C986_=_C1344( C986 C1344 ) \nC986_=_C1345( C986 C1345 ) C986_=_C1346( C986 C1346 ) C986_=_C1347( C986 C1347 ) C986_=_C1349( C986 C1349 ) C991_=_C993( C991 C993 ) C991_=_C997( C991 C997 ) \nC991_=_C998( C991 C998 ) C991_=_C1005( C991 C1005 ) C991_=_C1014( C991 C1014 ) C991_=_C1079( C991 C1079 ) C991_=_C1124( C991 C1124 ) C991_=_C1331( C991 C1331 ) \nC991_=_C1427( C991 C1427 ) C991_=_C1762( C991 C1762 ) C991_=_C1876( C991 C1876 ) C991_=_C2230( C991 C2230 ) C991_=_C2315( C991 C2315 ) C991_=_C2316( C991 C2316 ) \nC991_=_C2318( C991 C2318 ) C991_=_C2319( C991 C2319 ) C991_=_C2320( C991 C2320 ) C991_=_C2322( C991 C2322 ) C991_=_C2323( C991 C2323 ) C991_=_C2324( C991 C2324 ) \nC991_=_C2325( C991 C2325 ) C991_=_C2326( C991 C2326 ) C991_=_C2327( C991 C2327 ) C991_=_C2328( C991 C2328 ) C991_=_C2329( C991 C2329 ) C991_=_C2331( C991 C2331 ) \nC991_=_C2332( C991 C2332 ) C993_=_C997( C993 C997 ) C993_=_C998( C993 C998 ) C993_=_C1005( C993 C1005 ) C993_=_C1081( C993 C1081 ) C993_=_C1126( C993 C1126 ) \nC993_=_C1332( C993 C1332 ) C993_=_C1561( C993 C1561 ) C993_=_C2033( C993 C2033 ) C993_=_C2071( C993 C2071 ) C993_=_C2267( C993 C2267 ) C993_=_C2503( C993 C2503 ) \nC993_=_C2505( C993 C2505 ) C993_=_C2506( C993 C2506 ) C993_=_C2507( C993 C2507 ) C993_=_C2508( C993 C2508 ) C993_=_C2509( C993 C2509 ) C993_=_C2510( C993 C2510 ) \nC993_=_C2511( C993 C2511 ) C993_=_C2512( C993 C2512 ) C993_=_C2513( C993 C2513 ) C993_=_C2514( C993 C2514 ) C993_=_C2515( C993 C2515 ) C993_=_C2516( C993 C2516 ) \nC993_=_C2517( C993 C2517 ) C993_=_C2518( C993 C2518 ) C993_=_C2519( C993 C2519 ) C993_=_C2520( C993 C2520 ) C997_=_C998( C997 C998 ) C997_=_C1005( C997 C1005 ) \nC997_=_C1084( C997 C1084 ) C997_=_C1129( C997 C1129 ) C997_=_C1335( C997 C1335 ) C997_=_C1885( C997 C1885 ) C997_=_C2357( C997 C2357 ) C997_=_C2429( C997 C2429 ) \nC997_=_C2471( C997 C2471 ) C997_=_C2575( C997 C2575 ) C997_=_C2712( C997 C2712 ) C997_=_C2975( C997 C2975 ) C997_=_C2988( C997 C2988 ) C997_=_C2989( C997 C2989 ) \nC997_=_C2990( C997 C2990 ) C997_=_C2991( C997 C2991 ) C997_=_C2992( C997 C2992 ) C997_=_C2993( C997 C2993 ) C997_=_C2994( C997 C2994 ) C997_=_C2995( C997 C2995 ) \nC997_=_C2996( C997 C2996 ) C997_=_C2997( C997 C2997 ) C997_=_C2998( C997 C2998 ) C997_=_C2999( C997 C2999 ) C997_=_C3000( C997 C3000 ) C997_=_C3001( C997 C3001</w:t>
      </w:r>
    </w:p>
    <w:p>
      <w:pPr>
        <w:pStyle w:val="PreformattedText"/>
        <w:bidi w:val="0"/>
        <w:spacing w:before="0" w:after="0"/>
        <w:jc w:val="left"/>
        <w:rPr/>
      </w:pPr>
      <w:r>
        <w:rPr/>
        <w:t xml:space="preserve"> </w:t>
      </w:r>
      <w:r>
        <w:rPr/>
        <w:t>) \nC998_=_C1005( C998 C1005 ) C998_=_C1061( C998 C1061 ) C998_=_C1131( C998 C1131 ) C998_=_C1585( C998 C1585 ) C998_=_C2037( C998 C2037 ) C998_=_C2191( C998 C2191 ) \nC998_=_C2323( C998 C2323 ) C998_=_C2505( C998 C2505 ) C998_=_C2615( C998 C2615 ) C998_=_C2727( C998 C2727 ) C998_=_C2989( C998 C2989 ) C998_=_C3071( C998 C3071 ) \nC998_=_C3072( C998 C3072 ) C998_=_C3073( C998 C3073 ) C998_=_C3074( C998 C3074 ) C998_=_C3076( C998 C3076 ) C998_=_C3077( C998 C3077 ) C998_=_C3078( C998 C3078 ) \nC998_=_C3079( C998 C3079 ) C998_=_C3080( C998 C3080 ) C1005_=_C1136( C1005 C1136 ) C1005_=_C1262( C1005 C1262 ) C1005_=_C1798( C1005 C1798 ) C1005_=_C2329( C1005 C2329 ) \nC1005_=_C2515( C1005 C2515 ) C1005_=_C2608( C1005 C2608 ) C1005_=_C2996( C1005 C2996 ) C1005_=_C3118( C1005 C3118 ) C1005_=_C3163( C1005 C3163 ) C1005_=_C3494( C1005 C3494 ) \nC1005_=_C3590( C1005 C3590 ) C1005_=_C3711( C1005 C3711 ) C1005_=_C3794( C1005 C3794 ) C1005_=_C4074( C1005 C4074 ) C1005_=_C4075( C1005 C4075 ) C1005_=_C4076( C1005 C4076 ) \nC1014_=_C1079( C1014 C1079 ) C1014_=_C1124( C1014 C1124 ) C1014_=_C1331( C1014 C1331 ) C1014_=_C1427( C1014 C1427 ) C1014_=_C1762( C1014 C1762 ) C1014_=_C1876( C1014 C1876 ) \nC1014_=_C2230( C1014 C2230 ) C1014_=_C2315( C1014 C2315 ) C1014_=_C2316( C1014 C2316 ) C1014_=_C2318( C1014 C2318 ) C1014_=_C2319( C1014 C2319 ) C1014_=_C2320( C1014 C2320 ) \nC1014_=_C2322( C1014 C2322 ) C1014_=_C2323( C1014 C2323 ) C1014_=_C2324( C1014 C2324 ) C1014_=_C2325( C1014 C2325 ) C1014_=_C2326( C1014 C2326 ) C1014_=_C2327( C1014 C2327 ) \nC1014_=_C2328( C1014 C2328 ) C1014_=_C2329( C1014 C2329 ) C1014_=_C2331( C1014 C2331 ) C1014_=_C2332( C1014 C2332 ) C1061_=_C1131( C1061 C1131 ) C1061_=_C1585( C1061 C1585 ) \nC1061_=_C2037( C1061 C2037 ) C1061_=_C2191( C1061 C2191 ) C1061_=_C2323( C1061 C2323 ) C1061_=_C2505( C1061 C2505 ) C1061_=_C2615( C1061 C2615 ) C1061_=_C2727( C1061 C2727 ) \nC1061_=_C2989( C1061 C2989 ) C1061_=_C3071( C1061 C3071 ) C1061_=_C3072( C1061 C3072 ) C1061_=_C3073( C1061 C3073 ) C1061_=_C3074( C1061 C3074 ) C1061_=_C3076( C1061 C3076 ) \nC1061_=_C3077( C1061 C3077 ) C1061_=_C3078( C1061 C3078 ) C1061_=_C3079( C1061 C3079 ) C1061_=_C3080( C1061 C3080 ) C1072_=_C1074( C1072 C1074 ) C1072_=_C1075( C1072 C1075 ) \nC1072_=_C1076( C1072 C1076 ) C1072_=_C1077( C1072 C1077 ) C1072_=_C1078( C1072 C1078 ) C1072_=_C1079( C1072 C1079 ) C1072_=_C1080( C1072 C1080 ) C1072_=_C1081( C1072 C1081 ) \nC1072_=_C1082( C1072 C1082 ) C1072_=_C1083( C1072 C1083 ) C1072_=_C1084( C1072 C1084 ) C1072_=_C1085( C1072 C1085 ) C1072_=_C1087( C1072 C1087 ) C1072_=_C1088( C1072 C1088 ) \nC1072_=_C1089( C1072 C1089 ) C1072_=_C1090( C1072 C1090 ) C1072_=_C1091( C1072 C1091 ) C1072_=_C1092( C1072 C1092 ) C1072_=_C1093( C1072 C1093 ) C1072_=_C1095( C1072 C1095 ) \nC1072_=_C1096( C1072 C1096 ) C1072_=_C1120( C1072 C1120 ) C1072_=_C1124( C1072 C1124 ) C1072_=_C1126( C1072 C1126 ) C1072_=_C1129( C1072 C1129 ) C1072_=_C1131( C1072 C1131 ) \nC1072_=_C1136( C1072 C1136 ) C1074_=_C1075( C1074 C1075 ) C1074_=_C1076( C1074 C1076 ) C1074_=_C1077( C1074 C1077 ) C1074_=_C1078( C1074 C1078 ) C1074_=_C1079( C1074 C1079 ) \nC1074_=_C1080( C1074 C1080 ) C1074_=_C1081( C1074 C1081 ) C1074_=_C1082( C1074 C1082 ) C1074_=_C1083( C1074 C1083 ) C1074_=_C1084( C1074 C1084 ) C1074_=_C1085( C1074 C1085 ) \nC1074_=_C1087( C1074 C1087 ) C1074_=_C1088( C1074 C1088 ) C1074_=_C1089( C1074 C1089 ) C1074_=_C1090( C1074 C1090 ) C1074_=_C1091( C1074 C1091 ) C1074_=_C1092( C1074 C1092 ) \nC1074_=_C1093( C1074 C1093 ) C1074_=_C1095( C1074 C1095 ) C1074_=_C1096( C1074 C1096 ) C1075_=_C1076( C1075 C1076 ) C1075_=_C1077( C1075 C1077 ) C1075_=_C1078( C1075 C1078 ) \nC1075_=_C1079( C1075 C1079 ) C1075_=_C1080( C1075 C1080 ) C1075_=_C1081( C1075 C1081 ) C1075_=_C1082( C1075 C1082 ) C1075_=_C1083( C1075 C1083 ) C1075_=_C1084( C1075 C1084 ) \nC1075_=_C1085( C1075 C1085 ) C1075_=_C1087( C1075 C1087 ) C1075_=_C1088( C1075 C1088 ) C1075_=_C1089( C1075 C1089 ) C1075_=_C1090( C1075 C1090 ) C1075_=_C1091( C1075 C1091 ) \nC1075_=_C1092( C1075 C1092 ) C1075_=_C1093( C1075 C1093 ) C1075_=_C1095( C1075 C1095 ) C1075_=_C1096( C1075 C1096 ) C1076_=_C1077( C1076 C1077 ) C1076_=_C1078( C1076 C1078 ) \nC1076_=_C1079( C1076 C1079 ) C1076_=_C1080( C1076 C1080 ) C1076_=_C1081( C1076 C1081 ) C1076_=_C1082( C1076 C1082 ) C1076_=_C1083( C1076 C1083 ) C1076_=_C1084( C1076 C1084 ) \nC1076_=_C1085( C1076 C1085 ) C1076_=_C1087( C1076 C1087 ) C1076_=_C1088( C1076 C1088 ) C1076_=_C1089( C1076 C1089 ) C1076_=_C1090( C1076 C1090 ) C1076_=_C1091( C1076 C1091 ) \nC1076_=_C1092( C1076 C1092 ) C1076_=_C1093( C1076 C1093 ) C1076_=_C1095( C1076 C1095 ) C1076_=_C1096( C1076 C1096 ) C1076_=_C1328( C1076 C1328 ) C1077_=_C1078( C1077 C1078 ) \nC1077_=_C1079( C1077 C1079 ) C1077_=_C1080( C1077 C1080 ) C1077_=_C1081( C1077 C1081 ) C1077_=_C1082( C1077 C1082 ) C1077_=_C1083( C1077 C1083 ) C1077_=_C1084( C1077 C1084 ) \nC1077_=_C1085( C1077 C1085 ) C1077_=_C1087( C1077 C1087 ) C1077_=_C1088( C1077 C1088 ) C1077_=_C1089( C1077 C1089 ) C1077_=_C1090( C1077 C1090 ) C1077_=_C1091( C1077 C1091 ) \nC1077_=_C1092( C1077 C1092 ) C1077_=_C1093( C1077 C1093 ) C1077_=_C1095( C1077 C1095 ) C1077_=_C1096( C1077 C1096 ) C1078_=_C1079( C1078 C1079 ) C1078_=_C1080( C1078 C1080 ) \nC1078_=_C1081( C1078 C1081 ) C1078_=_C1082( C1078 C1082 ) C1078_=_C1083( C1078 C1083 ) C1078_=_C1084( C1078 C1084 ) C1078_=_C1085( C1078 C1085 ) C1078_=_C1087( C1078 C1087 ) \nC1078_=_C1088( C1078 C1088 ) C1078_=_C1089( C1078 C1089 ) C1078_=_C1090( C1078 C1090 ) C1078_=_C1091( C1078 C1091 ) C1078_=_C1092( C1078 C1092 ) C1078_=_C1093( C1078 C1093 ) \nC1078_=_C1095( C1078 C1095 ) C1078_=_C1096( C1078 C1096 ) C1078_=_C1330( C1078 C1330 ) C1078_=_C2267( C1078 C2267 ) C1079_=_C1080( C1079 C1080 ) C1079_=_C1081( C1079 C1081 ) \nC1079_=_C1082( C1079 C1082 ) C1079_=_C1083( C1079 C1083 ) C1079_=_C1084( C1079 C1084 ) C1079_=_C1085( C1079 C1085 ) C1079_=_C1087( C1079 C1087 ) C1079_=_C1088( C1079 C1088 ) \nC1079_=_C1089( C1079 C1089 ) C1079_=_C1090( C1079 C1090 ) C1079_=_C1091( C1079 C1091 ) C1079_=_C1092( C1079 C1092 ) C1079_=_C1093( C1079 C1093 ) C1079_=_C1095( C1079 C1095 ) \nC1079_=_C1096( C1079 C1096 ) C1079_=_C1124( C1079 C1124 ) C1079_=_C1331( C1079 C1331 ) C1079_=_C1427( C1079 C1427 ) C1079_=_C1762( C1079 C1762 ) C1079_=_C1876( C1079 C1876 ) \nC1079_=_C2230( C1079 C2230 ) C1079_=_C2315( C1079 C2315 ) C1079_=_C2316( C1079 C2316 ) C1079_=_C2318( C1079 C2318 ) C1079_=_C2319( C1079 C2319 ) C1079_=_C2320( C1079 C2320 ) \nC1079_=_C2322( C1079 C2322 ) C1079_=_C2323( C1079 C2323 ) C1079_=_C2324( C1079 C2324 ) C1079_=_C2325( C1079 C2325 ) C1079_=_C2326( C1079 C2326 ) C1079_=_C2327( C1079 C2327 ) \nC1079_=_C2328( C1079 C2328 ) C1079_=_C2329( C1079 C2329 ) C1079_=_C2331( C1079 C2331 ) C1079_=_C2332( C1079 C2332 ) C1080_=_C1081( C1080 C1081 ) C1080_=_C1082( C1080 C1082 ) \nC1080_=_C1083( C1080 C1083 ) C1080_=_C1084( C1080 C1084 ) C1080_=_C1085( C1080 C1085 ) C1080_=_C1087( C1080 C1087 ) C1080_=_C1088( C1080 C1088 ) C1080_=_C1089( C1080 C1089 ) \nC1080_=_C1090( C1080 C1090 ) C1080_=_C1091( C1080 C1091 ) C1080_=_C1092( C1080 C1092 ) C1080_=_C1093( C1080 C1093 ) C1080_=_C1095( C1080 C1095 ) C1080_=_C1096( C1080 C1096 ) \nC1081_=_C1082( C1081 C1082 ) C1081_=_C1083( C1081 C1083 ) C1081_=_C1084( C1081 C1084 ) C1081_=_C1085( C1081 C1085 ) C1081_=_C1087( C1081 C1087 ) C1081_=_C1088( C1081 C1088 ) \nC1081_=_C1089( C1081 C1089 ) C1081_=_C1090( C1081 C1090 ) C1081_=_C1091( C1081 C1091 ) C1081_=_C1092( C1081 C1092 ) C1081_=_C1093( C1081 C1093 ) C1081_=_C1095( C1081 C1095 ) \nC1081_=_C1096( C1081 C1096 ) C1081_=_C1126( C1081 C1126 ) C1081_=_C1332( C1081 C1332 ) C1081_=_C1561( C1081 C1561 ) C1081_=_C2033( C1081 C2033 ) C1081_=_C2071( C1081 C2071 ) \nC1081_=_C2267( C1081 C2267 ) C1081_=_C2503( C1081 C2503 ) C1081_=_C2505( C1081 C2505 ) C1081_=_C2506( C1081 C2506 ) C1081_=_C2507( C1081 C2507 ) C1081_=_C2508( C1081 C2508 ) \nC1081_=_C2509( C1081 C2509 ) C1081_=_C2510( C1081 C2510 ) C1081_=_C2511( C1081 C2511 ) C1081_=_C2512( C1081 C2512 ) C1081_=_C2513( C1081 C2513 ) C1081_=_C2514( C1081 C2514 ) \nC1081_=_C2515( C1081 C2515 ) C1081_=_C2516( C1081 C2516 ) C1081_=_C2517( C1081 C2517 ) C1081_=_C2518( C1081 C2518 ) C1081_=_C2519( C1081 C2519 ) C1081_=_C2520( C1081 C2520 ) \nC1082_=_C1083( C1082 C1083 ) C1082_=_C1084( C1082 C1084 ) C1082_=_C1085( C1082 C1085 ) C1082_=_C1087( C1082 C1087 ) C1082_=_C1088( C1082 C1088 ) C1082_=_C1089( C1082 C1089 ) \nC1082_=_C1090( C1082 C1090 ) C1082_=_C1091( C1082 C1091 ) C1082_=_C1092( C1082 C1092 ) C1082_=_C1093( C1082 C1093 ) C1082_=_C1095( C1082 C1095 ) C1082_=_C1096( C1082 C1096 ) \nC1082_=_C1333( C1082 C1333 ) C1083_=_C1084( C1083 C1084 ) C1083_=_C1085( C1083 C1085 ) C1083_=_C1087( C1083 C1087 ) C1083_=_C1088( C1083 C1088 ) C1083_=_C1089( C1083 C1089 ) \nC1083_=_C1090( C1083 C1090 ) C1083_=_C1091( C1083 C1091 ) C1083_=_C1092( C1083 C1092 ) C1083_=_C1093( C1083 C1093 ) C1083_=_C1095( C1083 C1095 ) C1083_=_C1096( C1083 C1096 ) \nC1083_=_C1334( C1083 C1334 ) C1083_=_C2975( C1083 C2975 ) C1084_=_C1085( C1084 C1085 ) C1084_=_C1087( C1084 C1087 ) C1084_=_C1088( C1084 C1088 ) C1084_=_C1089( C1084 C1089 ) \nC1084_=_C1090( C1084 C1090 ) C1084_=_C1091( C1084 C1091 ) C1084_=_C1092( C1084 C1092 ) C1084_=_C1093( C1084 C1093 ) C1084_=_C1095( C1084 C1095 ) C1084_=_C1096( C1084 C1096 ) \nC1084_=_C1129( C1084 C1129 ) C1084_=_C1335( C1084 C1335 ) C1084_=_C1885( C1084 C1885 ) C1084_=_C2357( C1084 C2357 ) C1084_=_C2429( C1084 C2429 ) C1084_=_C2471( C1084 C2471 ) \nC1084_=_C2575( C1084 C2575 ) C1084_=_C2712( C1084 C2712 ) C1084_=_C2975( C1084 C2975 ) C1084_=_C2988( C1084 C2988 ) C1084_=_C2989( C1084 C2989 ) C1084_=_C2990( C1084 C2990 ) \nC1084_=_C2991( C1084 C2991 ) C1084_=_C2992( C1084 C2992 ) C1084_=_C2993( C1084 C2993 ) C1084_=_C2994( C1084 C2994 ) C1084_=_C2995( C1084 C2995 ) C1084_=_C2996( C1084 C2996 ) \nC1084_=_C2997( C1084 C2997 ) C1084_=_C2998( C1084 C2998 ) C1084_=_C2999( C1084 C2999</w:t>
      </w:r>
    </w:p>
    <w:p>
      <w:pPr>
        <w:pStyle w:val="PreformattedText"/>
        <w:bidi w:val="0"/>
        <w:spacing w:before="0" w:after="0"/>
        <w:jc w:val="left"/>
        <w:rPr/>
      </w:pPr>
      <w:r>
        <w:rPr/>
        <w:t xml:space="preserve"> </w:t>
      </w:r>
      <w:r>
        <w:rPr/>
        <w:t>) C1084_=_C3000( C1084 C3000 ) C1084_=_C3001( C1084 C3001 ) C1085_=_C1087( C1085 C1087 ) \nC1085_=_C1088( C1085 C1088 ) C1085_=_C1089( C1085 C1089 ) C1085_=_C1090( C1085 C1090 ) C1085_=_C1091( C1085 C1091 ) C1085_=_C1092( C1085 C1092 ) C1085_=_C1093( C1085 C1093 ) \nC1085_=_C1095( C1085 C1095 ) C1085_=_C1096( C1085 C1096 ) C1085_=_C1336( C1085 C1336 ) C1087_=_C1088( C1087 C1088 ) C1087_=_C1089( C1087 C1089 ) C1087_=_C1090( C1087 C1090 ) \nC1087_=_C1091( C1087 C1091 ) C1087_=_C1092( C1087 C1092 ) C1087_=_C1093( C1087 C1093 ) C1087_=_C1095( C1087 C1095 ) C1087_=_C1096( C1087 C1096 ) C1087_=_C1338( C1087 C1338 ) \nC1088_=_C1089( C1088 C1089 ) C1088_=_C1090( C1088 C1090 ) C1088_=_C1091( C1088 C1091 ) C1088_=_C1092( C1088 C1092 ) C1088_=_C1093( C1088 C1093 ) C1088_=_C1095( C1088 C1095 ) \nC1088_=_C1096( C1088 C1096 ) C1089_=_C1090( C1089 C1090 ) C1089_=_C1091( C1089 C1091 ) C1089_=_C1092( C1089 C1092 ) C1089_=_C1093( C1089 C1093 ) C1089_=_C1095( C1089 C1095 ) \nC1089_=_C1096( C1089 C1096 ) C1090_=_C1091( C1090 C1091 ) C1090_=_C1092( C1090 C1092 ) C1090_=_C1093( C1090 C1093 ) C1090_=_C1095( C1090 C1095 ) C1090_=_C1096( C1090 C1096 ) \nC1090_=_C1342( C1090 C1342 ) C1091_=_C1092( C1091 C1092 ) C1091_=_C1093( C1091 C1093 ) C1091_=_C1095( C1091 C1095 ) C1091_=_C1096( C1091 C1096 ) C1091_=_C1343( C1091 C1343 ) \nC1092_=_C1093( C1092 C1093 ) C1092_=_C1095( C1092 C1095 ) C1092_=_C1096( C1092 C1096 ) C1092_=_C1345( C1092 C1345 ) C1093_=_C1095( C1093 C1095 ) C1093_=_C1096( C1093 C1096 ) \nC1095_=_C1096( C1095 C1096 ) C1095_=_C1349( C1095 C1349 ) C1095_=_C2331( C1095 C2331 ) C1095_=_C2517( C1095 C2517 ) C1095_=_C2998( C1095 C2998 ) C1095_=_C3076( C1095 C3076 ) \nC1095_=_C4074( C1095 C4074 ) C1114_=_C1779( C1114 C1779 ) C1114_=_C1896( C1114 C1896 ) C1114_=_C2389( C1114 C2389 ) C1114_=_C2623( C1114 C2623 ) C1114_=_C3120( C1114 C3120 ) \nC1114_=_C3495( C1114 C3495 ) C1114_=_C3786( C1114 C3786 ) C1114_=_C3860( C1114 C3860 ) C1114_=_C3912( C1114 C3912 ) C1114_=_C3935( C1114 C3935 ) C1114_=_C3956( C1114 C3956 ) \nC1114_=_C3968( C1114 C3968 ) C1114_=_C3978( C1114 C3978 ) C1114_=_C4050( C1114 C4050 ) C1114_=_C4103( C1114 C4103 ) C1114_=_C4104( C1114 C4104 ) C1114_=_C4105( C1114 C4105 ) \nC1114_=_C4106( C1114 C4106 ) C1114_=_C4107( C1114 C4107 ) C1120_=_C1124( C1120 C1124 ) C1120_=_C1126( C1120 C1126 ) C1120_=_C1129( C1120 C1129 ) C1120_=_C1131( C1120 C1131 ) \nC1120_=_C1136( C1120 C1136 ) C1120_=_C1167( C1120 C1167 ) C1120_=_C1328( C1120 C1328 ) C1120_=_C1329( C1120 C1329 ) C1120_=_C1330( C1120 C1330 ) C1120_=_C1331( C1120 C1331 ) \nC1120_=_C1332( C1120 C1332 ) C1120_=_C1333( C1120 C1333 ) C1120_=_C1334( C1120 C1334 ) C1120_=_C1335( C1120 C1335 ) C1120_=_C1336( C1120 C1336 ) C1120_=_C1338( C1120 C1338 ) \nC1120_=_C1339( C1120 C1339 ) C1120_=_C1340( C1120 C1340 ) C1120_=_C1341( C1120 C1341 ) C1120_=_C1342( C1120 C1342 ) C1120_=_C1343( C1120 C1343 ) C1120_=_C1344( C1120 C1344 ) \nC1120_=_C1345( C1120 C1345 ) C1120_=_C1346( C1120 C1346 ) C1120_=_C1347( C1120 C1347 ) C1120_=_C1349( C1120 C1349 ) C1124_=_C1126( C1124 C1126 ) C1124_=_C1129( C1124 C1129 ) \nC1124_=_C1131( C1124 C1131 ) C1124_=_C1136( C1124 C1136 ) C1124_=_C1331( C1124 C1331 ) C1124_=_C1427( C1124 C1427 ) C1124_=_C1762( C1124 C1762 ) C1124_=_C1876( C1124 C1876 ) \nC1124_=_C2230( C1124 C2230 ) C1124_=_C2315( C1124 C2315 ) C1124_=_C2316( C1124 C2316 ) C1124_=_C2318( C1124 C2318 ) C1124_=_C2319( C1124 C2319 ) C1124_=_C2320( C1124 C2320 ) \nC1124_=_C2322( C1124 C2322 ) C1124_=_C2323( C1124 C2323 ) C1124_=_C2324( C1124 C2324 ) C1124_=_C2325( C1124 C2325 ) C1124_=_C2326( C1124 C2326 ) C1124_=_C2327( C1124 C2327 ) \nC1124_=_C2328( C1124 C2328 ) C1124_=_C2329( C1124 C2329 ) C1124_=_C2331( C1124 C2331 ) C1124_=_C2332( C1124 C2332 ) C1126_=_C1129( C1126 C1129 ) C1126_=_C1131( C1126 C1131 ) \nC1126_=_C1136( C1126 C1136 ) C1126_=_C1332( C1126 C1332 ) C1126_=_C1561( C1126 C1561 ) C1126_=_C2033( C1126 C2033 ) C1126_=_C2071( C1126 C2071 ) C1126_=_C2267( C1126 C2267 ) \nC1126_=_C2503( C1126 C2503 ) C1126_=_C2505( C1126 C2505 ) C1126_=_C2506( C1126 C2506 ) C1126_=_C2507( C1126 C2507 ) C1126_=_C2508( C1126 C2508 ) C1126_=_C2509( C1126 C2509 ) \nC1126_=_C2510( C1126 C2510 ) C1126_=_C2511( C1126 C2511 ) C1126_=_C2512( C1126 C2512 ) C1126_=_C2513( C1126 C2513 ) C1126_=_C2514( C1126 C2514 ) C1126_=_C2515( C1126 C2515 ) \nC1126_=_C2516( C1126 C2516 ) C1126_=_C2517( C1126 C2517 ) C1126_=_C2518( C1126 C2518 ) C1126_=_C2519( C1126 C2519 ) C1126_=_C2520( C1126 C2520 ) C1129_=_C1131( C1129 C1131 ) \nC1129_=_C1136( C1129 C1136 ) C1129_=_C1335( C1129 C1335 ) C1129_=_C1885( C1129 C1885 ) C1129_=_C2357( C1129 C2357 ) C1129_=_C2429( C1129 C2429 ) C1129_=_C2471( C1129 C2471 ) \nC1129_=_C2575( C1129 C2575 ) C1129_=_C2712( C1129 C2712 ) C1129_=_C2975( C1129 C2975 ) C1129_=_C2988( C1129 C2988 ) C1129_=_C2989( C1129 C2989 ) C1129_=_C2990( C1129 C2990 ) \nC1129_=_C2991( C1129 C2991 ) C1129_=_C2992( C1129 C2992 ) C1129_=_C2993( C1129 C2993 ) C1129_=_C2994( C1129 C2994 ) C1129_=_C2995( C1129 C2995 ) C1129_=_C2996( C1129 C2996 ) \nC1129_=_C2997( C1129 C2997 ) C1129_=_C2998( C1129 C2998 ) C1129_=_C2999( C1129 C2999 ) C1129_=_C3000( C1129 C3000 ) C1129_=_C3001( C1129 C3001 ) C1131_=_C1136( C1131 C1136 ) \nC1131_=_C1585( C1131 C1585 ) C1131_=_C2037( C1131 C2037 ) C1131_=_C2191( C1131 C2191 ) C1131_=_C2323( C1131 C2323 ) C1131_=_C2505( C1131 C2505 ) C1131_=_C2615( C1131 C2615 ) \nC1131_=_C2727( C1131 C2727 ) C1131_=_C2989( C1131 C2989 ) C1131_=_C3071( C1131 C3071 ) C1131_=_C3072( C1131 C3072 ) C1131_=_C3073( C1131 C3073 ) C1131_=_C3074( C1131 C3074 ) \nC1131_=_C3076( C1131 C3076 ) C1131_=_C3077( C1131 C3077 ) C1131_=_C3078( C1131 C3078 ) C1131_=_C3079( C1131 C3079 ) C1131_=_C3080( C1131 C3080 ) C1136_=_C1262( C1136 C1262 ) \nC1136_=_C1798( C1136 C1798 ) C1136_=_C2329( C1136 C2329 ) C1136_=_C2515( C1136 C2515 ) C1136_=_C2608( C1136 C2608 ) C1136_=_C2996( C1136 C2996 ) C1136_=_C3118( C1136 C3118 ) \nC1136_=_C3163( C1136 C3163 ) C1136_=_C3494( C1136 C3494 ) C1136_=_C3590( C1136 C3590 ) C1136_=_C3711( C1136 C3711 ) C1136_=_C3794( C1136 C3794 ) C1136_=_C4074( C1136 C4074 ) \nC1136_=_C4075( C1136 C4075 ) C1136_=_C4076( C1136 C4076 ) C1167_=_C1328( C1167 C1328 ) C1167_=_C1329( C1167 C1329 ) C1167_=_C1330( C1167 C1330 ) C1167_=_C1331( C1167 C1331 ) \nC1167_=_C1332( C1167 C1332 ) C1167_=_C1333( C1167 C1333 ) C1167_=_C1334( C1167 C1334 ) C1167_=_C1335( C1167 C1335 ) C1167_=_C1336( C1167 C1336 ) C1167_=_C1338( C1167 C1338 ) \nC1167_=_C1339( C1167 C1339 ) C1167_=_C1340( C1167 C1340 ) C1167_=_C1341( C1167 C1341 ) C1167_=_C1342( C1167 C1342 ) C1167_=_C1343( C1167 C1343 ) C1167_=_C1344( C1167 C1344 ) \nC1167_=_C1345( C1167 C1345 ) C1167_=_C1346( C1167 C1346 ) C1167_=_C1347( C1167 C1347 ) C1167_=_C1349( C1167 C1349 ) C1262_=_C1798( C1262 C1798 ) C1262_=_C2329( C1262 C2329 ) \nC1262_=_C2515( C1262 C2515 ) C1262_=_C2608( C1262 C2608 ) C1262_=_C2996( C1262 C2996 ) C1262_=_C3118( C1262 C3118 ) C1262_=_C3163( C1262 C3163 ) C1262_=_C3494( C1262 C3494 ) \nC1262_=_C3590( C1262 C3590 ) C1262_=_C3711( C1262 C3711 ) C1262_=_C3794( C1262 C3794 ) C1262_=_C4074( C1262 C4074 ) C1262_=_C4075( C1262 C4075 ) C1262_=_C4076( C1262 C4076 ) \nC1328_=_C1329( C1328 C1329 ) C1328_=_C1330( C1328 C1330 ) C1328_=_C1331( C1328 C1331 ) C1328_=_C1332( C1328 C1332 ) C1328_=_C1333( C1328 C1333 ) C1328_=_C1334( C1328 C1334 ) \nC1328_=_C1335( C1328 C1335 ) C1328_=_C1336( C1328 C1336 ) C1328_=_C1338( C1328 C1338 ) C1328_=_C1339( C1328 C1339 ) C1328_=_C1340( C1328 C1340 ) C1328_=_C1341( C1328 C1341 ) \nC1328_=_C1342( C1328 C1342 ) C1328_=_C1343( C1328 C1343 ) C1328_=_C1344( C1328 C1344 ) C1328_=_C1345( C1328 C1345 ) C1328_=_C1346( C1328 C1346 ) C1328_=_C1347( C1328 C1347 ) \nC1328_=_C1349( C1328 C1349 ) C1329_=_C1330( C1329 C1330 ) C1329_=_C1331( C1329 C1331 ) C1329_=_C1332( C1329 C1332 ) C1329_=_C1333( C1329 C1333 ) C1329_=_C1334( C1329 C1334 ) \nC1329_=_C1335( C1329 C1335 ) C1329_=_C1336( C1329 C1336 ) C1329_=_C1338( C1329 C1338 ) C1329_=_C1339( C1329 C1339 ) C1329_=_C1340( C1329 C1340 ) C1329_=_C1341( C1329 C1341 ) \nC1329_=_C1342( C1329 C1342 ) C1329_=_C1343( C1329 C1343 ) C1329_=_C1344( C1329 C1344 ) C1329_=_C1345( C1329 C1345 ) C1329_=_C1346( C1329 C1346 ) C1329_=_C1347( C1329 C1347 ) \nC1329_=_C1349( C1329 C1349 ) C1330_=_C1331( C1330 C1331 ) C1330_=_C1332( C1330 C1332 ) C1330_=_C1333( C1330 C1333 ) C1330_=_C1334( C1330 C1334 ) C1330_=_C1335( C1330 C1335 ) \nC1330_=_C1336( C1330 C1336 ) C1330_=_C1338( C1330 C1338 ) C1330_=_C1339( C1330 C1339 ) C1330_=_C1340( C1330 C1340 ) C1330_=_C1341( C1330 C1341 ) C1330_=_C1342( C1330 C1342 ) \nC1330_=_C1343( C1330 C1343 ) C1330_=_C1344( C1330 C1344 ) C1330_=_C1345( C1330 C1345 ) C1330_=_C1346( C1330 C1346 ) C1330_=_C1347( C1330 C1347 ) C1330_=_C1349( C1330 C1349 ) \nC1330_=_C2267( C1330 C2267 ) C1331_=_C1332( C1331 C1332 ) C1331_=_C1333( C1331 C1333 ) C1331_=_C1334( C1331 C1334 ) C1331_=_C1335( C1331 C1335 ) C1331_=_C1336( C1331 C1336 ) \nC1331_=_C1338( C1331 C1338 ) C1331_=_C1339( C1331 C1339 ) C1331_=_C1340( C1331 C1340 ) C1331_=_C1341( C1331 C1341 ) C1331_=_C1342( C1331 C1342 ) C1331_=_C1343( C1331 C1343 ) \nC1331_=_C1344( C1331 C1344 ) C1331_=_C1345( C1331 C1345 ) C1331_=_C1346( C1331 C1346 ) C1331_=_C1347( C1331 C1347 ) C1331_=_C1349( C1331 C1349 ) C1331_=_C1427( C1331 C1427 ) \nC1331_=_C1762( C1331 C1762 ) C1331_=_C1876( C1331 C1876 ) C1331_=_C2230( C1331 C2230 ) C1331_=_C2315( C1331 C2315 ) C1331_=_C2316( C1331 C2316 ) C1331_=_C2318( C1331 C2318 ) \nC1331_=_C2319( C1331 C2319 ) C1331_=_C2320( C1331 C2320 ) C1331_=_C2322( C1331 C2322 ) C1331_=_C2323( C1331 C2323 ) C1331_=_C2324( C1331 C2324 ) C1331_=_C2325( C1331 C2325 ) \nC1331_=_C2326( C1331 C2326 ) C1331_=_C2327( C1331 C2327 ) C1331_=_C2328( C1331 C2328 ) C1331_=_C2329( C1331 C2329 ) C1331_=_C2331( C1331 C2331 ) C1331_=_C2332( C1331 C2332 ) \nC1332_=_C1333( C1332 C1333 ) C1332_=_C1334( C1332 C1334 ) C1332_=_C1335( C1332 C1335 ) C1332_=_C1336( C1332 C1336 ) C1332_=_C1338(</w:t>
      </w:r>
    </w:p>
    <w:p>
      <w:pPr>
        <w:pStyle w:val="PreformattedText"/>
        <w:bidi w:val="0"/>
        <w:spacing w:before="0" w:after="0"/>
        <w:jc w:val="left"/>
        <w:rPr/>
      </w:pPr>
      <w:r>
        <w:rPr/>
        <w:t xml:space="preserve"> </w:t>
      </w:r>
      <w:r>
        <w:rPr/>
        <w:t>C1332 C1338 ) C1332_=_C1339( C1332 C1339 ) \nC1332_=_C1340( C1332 C1340 ) C1332_=_C1341( C1332 C1341 ) C1332_=_C1342( C1332 C1342 ) C1332_=_C1343( C1332 C1343 ) C1332_=_C1344( C1332 C1344 ) C1332_=_C1345( C1332 C1345 ) \nC1332_=_C1346( C1332 C1346 ) C1332_=_C1347( C1332 C1347 ) C1332_=_C1349( C1332 C1349 ) C1332_=_C1561( C1332 C1561 ) C1332_=_C2033( C1332 C2033 ) C1332_=_C2071( C1332 C2071 ) \nC1332_=_C2267( C1332 C2267 ) C1332_=_C2503( C1332 C2503 ) C1332_=_C2505( C1332 C2505 ) C1332_=_C2506( C1332 C2506 ) C1332_=_C2507( C1332 C2507 ) C1332_=_C2508( C1332 C2508 ) \nC1332_=_C2509( C1332 C2509 ) C1332_=_C2510( C1332 C2510 ) C1332_=_C2511( C1332 C2511 ) C1332_=_C2512( C1332 C2512 ) C1332_=_C2513( C1332 C2513 ) C1332_=_C2514( C1332 C2514 ) \nC1332_=_C2515( C1332 C2515 ) C1332_=_C2516( C1332 C2516 ) C1332_=_C2517( C1332 C2517 ) C1332_=_C2518( C1332 C2518 ) C1332_=_C2519( C1332 C2519 ) C1332_=_C2520( C1332 C2520 ) \nC1333_=_C1334( C1333 C1334 ) C1333_=_C1335( C1333 C1335 ) C1333_=_C1336( C1333 C1336 ) C1333_=_C1338( C1333 C1338 ) C1333_=_C1339( C1333 C1339 ) C1333_=_C1340( C1333 C1340 ) \nC1333_=_C1341( C1333 C1341 ) C1333_=_C1342( C1333 C1342 ) C1333_=_C1343( C1333 C1343 ) C1333_=_C1344( C1333 C1344 ) C1333_=_C1345( C1333 C1345 ) C1333_=_C1346( C1333 C1346 ) \nC1333_=_C1347( C1333 C1347 ) C1333_=_C1349( C1333 C1349 ) C1334_=_C1335( C1334 C1335 ) C1334_=_C1336( C1334 C1336 ) C1334_=_C1338( C1334 C1338 ) C1334_=_C1339( C1334 C1339 ) \nC1334_=_C1340( C1334 C1340 ) C1334_=_C1341( C1334 C1341 ) C1334_=_C1342( C1334 C1342 ) C1334_=_C1343( C1334 C1343 ) C1334_=_C1344( C1334 C1344 ) C1334_=_C1345( C1334 C1345 ) \nC1334_=_C1346( C1334 C1346 ) C1334_=_C1347( C1334 C1347 ) C1334_=_C1349( C1334 C1349 ) C1334_=_C2975( C1334 C2975 ) C1335_=_C1336( C1335 C1336 ) C1335_=_C1338( C1335 C1338 ) \nC1335_=_C1339( C1335 C1339 ) C1335_=_C1340( C1335 C1340 ) C1335_=_C1341( C1335 C1341 ) C1335_=_C1342( C1335 C1342 ) C1335_=_C1343( C1335 C1343 ) C1335_=_C1344( C1335 C1344 ) \nC1335_=_C1345( C1335 C1345 ) C1335_=_C1346( C1335 C1346 ) C1335_=_C1347( C1335 C1347 ) C1335_=_C1349( C1335 C1349 ) C1335_=_C1885( C1335 C1885 ) C1335_=_C2357( C1335 C2357 ) \nC1335_=_C2429( C1335 C2429 ) C1335_=_C2471( C1335 C2471 ) C1335_=_C2575( C1335 C2575 ) C1335_=_C2712( C1335 C2712 ) C1335_=_C2975( C1335 C2975 ) C1335_=_C2988( C1335 C2988 ) \nC1335_=_C2989( C1335 C2989 ) C1335_=_C2990( C1335 C2990 ) C1335_=_C2991( C1335 C2991 ) C1335_=_C2992( C1335 C2992 ) C1335_=_C2993( C1335 C2993 ) C1335_=_C2994( C1335 C2994 ) \nC1335_=_C2995( C1335 C2995 ) C1335_=_C2996( C1335 C2996 ) C1335_=_C2997( C1335 C2997 ) C1335_=_C2998( C1335 C2998 ) C1335_=_C2999( C1335 C2999 ) C1335_=_C3000( C1335 C3000 ) \nC1335_=_C3001( C1335 C3001 ) C1336_=_C1338( C1336 C1338 ) C1336_=_C1339( C1336 C1339 ) C1336_=_C1340( C1336 C1340 ) C1336_=_C1341( C1336 C1341 ) C1336_=_C1342( C1336 C1342 ) \nC1336_=_C1343( C1336 C1343 ) C1336_=_C1344( C1336 C1344 ) C1336_=_C1345( C1336 C1345 ) C1336_=_C1346( C1336 C1346 ) C1336_=_C1347( C1336 C1347 ) C1336_=_C1349( C1336 C1349 ) \nC1338_=_C1339( C1338 C1339 ) C1338_=_C1340( C1338 C1340 ) C1338_=_C1341( C1338 C1341 ) C1338_=_C1342( C1338 C1342 ) C1338_=_C1343( C1338 C1343 ) C1338_=_C1344( C1338 C1344 ) \nC1338_=_C1345( C1338 C1345 ) C1338_=_C1346( C1338 C1346 ) C1338_=_C1347( C1338 C1347 ) C1338_=_C1349( C1338 C1349 ) C1339_=_C1340( C1339 C1340 ) C1339_=_C1341( C1339 C1341 ) \nC1339_=_C1342( C1339 C1342 ) C1339_=_C1343( C1339 C1343 ) C1339_=_C1344( C1339 C1344 ) C1339_=_C1345( C1339 C1345 ) C1339_=_C1346( C1339 C1346 ) C1339_=_C1347( C1339 C1347 ) \nC1339_=_C1349( C1339 C1349 ) C1340_=_C1341( C1340 C1341 ) C1340_=_C1342( C1340 C1342 ) C1340_=_C1343( C1340 C1343 ) C1340_=_C1344( C1340 C1344 ) C1340_=_C1345( C1340 C1345 ) \nC1340_=_C1346( C1340 C1346 ) C1340_=_C1347( C1340 C1347 ) C1340_=_C1349( C1340 C1349 ) C1340_=_C2506( C1340 C2506 ) C1341_=_C1342( C1341 C1342 ) C1341_=_C1343( C1341 C1343 ) \nC1341_=_C1344( C1341 C1344 ) C1341_=_C1345( C1341 C1345 ) C1341_=_C1346( C1341 C1346 ) C1341_=_C1347( C1341 C1347 ) C1341_=_C1349( C1341 C1349 ) C1341_=_C3590( C1341 C3590 ) \nC1342_=_C1343( C1342 C1343 ) C1342_=_C1344( C1342 C1344 ) C1342_=_C1345( C1342 C1345 ) C1342_=_C1346( C1342 C1346 ) C1342_=_C1347( C1342 C1347 ) C1342_=_C1349( C1342 C1349 ) \nC1343_=_C1344( C1343 C1344 ) C1343_=_C1345( C1343 C1345 ) C1343_=_C1346( C1343 C1346 ) C1343_=_C1347( C1343 C1347 ) C1343_=_C1349( C1343 C1349 ) C1344_=_C1345( C1344 C1345 ) \nC1344_=_C1346( C1344 C1346 ) C1344_=_C1347( C1344 C1347 ) C1344_=_C1349( C1344 C1349 ) C1345_=_C1346( C1345 C1346 ) C1345_=_C1347( C1345 C1347 ) C1345_=_C1349( C1345 C1349 ) \nC1346_=_C1347( C1346 C1347 ) C1346_=_C1349( C1346 C1349 ) C1346_=_C3912( C1346 C3912 ) C1347_=_C1349( C1347 C1349 ) C1347_=_C2513( C1347 C2513 ) C1349_=_C2331( C1349 C2331 ) \nC1349_=_C2517( C1349 C2517 ) C1349_=_C2998( C1349 C2998 ) C1349_=_C3076( C1349 C3076 ) C1349_=_C4074( C1349 C4074 ) C1427_=_C1762( C1427 C1762 ) C1427_=_C1876( C1427 C1876 ) \nC1427_=_C2230( C1427 C2230 ) C1427_=_C2315( C1427 C2315 ) C1427_=_C2316( C1427 C2316 ) C1427_=_C2318( C1427 C2318 ) C1427_=_C2319( C1427 C2319 ) C1427_=_C2320( C1427 C2320 ) \nC1427_=_C2322( C1427 C2322 ) C1427_=_C2323( C1427 C2323 ) C1427_=_C2324( C1427 C2324 ) C1427_=_C2325( C1427 C2325 ) C1427_=_C2326( C1427 C2326 ) C1427_=_C2327( C1427 C2327 ) \nC1427_=_C2328( C1427 C2328 ) C1427_=_C2329( C1427 C2329 ) C1427_=_C2331( C1427 C2331 ) C1427_=_C2332( C1427 C2332 ) C1561_=_C2033( C1561 C2033 ) C1561_=_C2071( C1561 C2071 ) \nC1561_=_C2267( C1561 C2267 ) C1561_=_C2503( C1561 C2503 ) C1561_=_C2505( C1561 C2505 ) C1561_=_C2506( C1561 C2506 ) C1561_=_C2507( C1561 C2507 ) C1561_=_C2508( C1561 C2508 ) \nC1561_=_C2509( C1561 C2509 ) C1561_=_C2510( C1561 C2510 ) C1561_=_C2511( C1561 C2511 ) C1561_=_C2512( C1561 C2512 ) C1561_=_C2513( C1561 C2513 ) C1561_=_C2514( C1561 C2514 ) \nC1561_=_C2515( C1561 C2515 ) C1561_=_C2516( C1561 C2516 ) C1561_=_C2517( C1561 C2517 ) C1561_=_C2518( C1561 C2518 ) C1561_=_C2519( C1561 C2519 ) C1561_=_C2520( C1561 C2520 ) \nC1585_=_C2037( C1585 C2037 ) C1585_=_C2191( C1585 C2191 ) C1585_=_C2323( C1585 C2323 ) C1585_=_C2505( C1585 C2505 ) C1585_=_C2615( C1585 C2615 ) C1585_=_C2727( C1585 C2727 ) \nC1585_=_C2989( C1585 C2989 ) C1585_=_C3071( C1585 C3071 ) C1585_=_C3072( C1585 C3072 ) C1585_=_C3073( C1585 C3073 ) C1585_=_C3074( C1585 C3074 ) C1585_=_C3076( C1585 C3076 ) \nC1585_=_C3077( C1585 C3077 ) C1585_=_C3078( C1585 C3078 ) C1585_=_C3079( C1585 C3079 ) C1585_=_C3080( C1585 C3080 ) C1762_=_C1779( C1762 C1779 ) C1762_=_C1876( C1762 C1876 ) \nC1762_=_C2230( C1762 C2230 ) C1762_=_C2315( C1762 C2315 ) C1762_=_C2316( C1762 C2316 ) C1762_=_C2318( C1762 C2318 ) C1762_=_C2319( C1762 C2319 ) C1762_=_C2320( C1762 C2320 ) \nC1762_=_C2322( C1762 C2322 ) C1762_=_C2323( C1762 C2323 ) C1762_=_C2324( C1762 C2324 ) C1762_=_C2325( C1762 C2325 ) C1762_=_C2326( C1762 C2326 ) C1762_=_C2327( C1762 C2327 ) \nC1762_=_C2328( C1762 C2328 ) C1762_=_C2329( C1762 C2329 ) C1762_=_C2331( C1762 C2331 ) C1762_=_C2332( C1762 C2332 ) C1779_=_C1896( C1779 C1896 ) C1779_=_C2389( C1779 C2389 ) \nC1779_=_C2623( C1779 C2623 ) C1779_=_C3120( C1779 C3120 ) C1779_=_C3495( C1779 C3495 ) C1779_=_C3786( C1779 C3786 ) C1779_=_C3860( C1779 C3860 ) C1779_=_C3912( C1779 C3912 ) \nC1779_=_C3935( C1779 C3935 ) C1779_=_C3956( C1779 C3956 ) C1779_=_C3968( C1779 C3968 ) C1779_=_C3978( C1779 C3978 ) C1779_=_C4050( C1779 C4050 ) C1779_=_C4103( C1779 C4103 ) \nC1779_=_C4104( C1779 C4104 ) C1779_=_C4105( C1779 C4105 ) C1779_=_C4106( C1779 C4106 ) C1779_=_C4107( C1779 C4107 ) C1798_=_C2329( C1798 C2329 ) C1798_=_C2515( C1798 C2515 ) \nC1798_=_C2608( C1798 C2608 ) C1798_=_C2996( C1798 C2996 ) C1798_=_C3118( C1798 C3118 ) C1798_=_C3163( C1798 C3163 ) C1798_=_C3494( C1798 C3494 ) C1798_=_C3590( C1798 C3590 ) \nC1798_=_C3711( C1798 C3711 ) C1798_=_C3794( C1798 C3794 ) C1798_=_C4074( C1798 C4074 ) C1798_=_C4075( C1798 C4075 ) C1798_=_C4076( C1798 C4076 ) C1876_=_C1885( C1876 C1885 ) \nC1876_=_C1896( C1876 C1896 ) C1876_=_C2230( C1876 C2230 ) C1876_=_C2315( C1876 C2315 ) C1876_=_C2316( C1876 C2316 ) C1876_=_C2318( C1876 C2318 ) C1876_=_C2319( C1876 C2319 ) \nC1876_=_C2320( C1876 C2320 ) C1876_=_C2322( C1876 C2322 ) C1876_=_C2323( C1876 C2323 ) C1876_=_C2324( C1876 C2324 ) C1876_=_C2325( C1876 C2325 ) C1876_=_C2326( C1876 C2326 ) \nC1876_=_C2327( C1876 C2327 ) C1876_=_C2328( C1876 C2328 ) C1876_=_C2329( C1876 C2329 ) C1876_=_C2331( C1876 C2331 ) C1876_=_C2332( C1876 C2332 ) C1885_=_C1896( C1885 C1896 ) \nC1885_=_C2357( C1885 C2357 ) C1885_=_C2429( C1885 C2429 ) C1885_=_C2471( C1885 C2471 ) C1885_=_C2575( C1885 C2575 ) C1885_=_C2712( C1885 C2712 ) C1885_=_C2975( C1885 C2975 ) \nC1885_=_C2988( C1885 C2988 ) C1885_=_C2989( C1885 C2989 ) C1885_=_C2990( C1885 C2990 ) C1885_=_C2991( C1885 C2991 ) C1885_=_C2992( C1885 C2992 ) C1885_=_C2993( C1885 C2993 ) \nC1885_=_C2994( C1885 C2994 ) C1885_=_C2995( C1885 C2995 ) C1885_=_C2996( C1885 C2996 ) C1885_=_C2997( C1885 C2997 ) C1885_=_C2998( C1885 C2998 ) C1885_=_C2999( C1885 C2999 ) \nC1885_=_C3000( C1885 C3000 ) C1885_=_C3001( C1885 C3001 ) C1896_=_C2389( C1896 C2389 ) C1896_=_C2623( C1896 C2623 ) C1896_=_C3120( C1896 C3120 ) C1896_=_C3495( C1896 C3495 ) \nC1896_=_C3786( C1896 C3786 ) C1896_=_C3860( C1896 C3860 ) C1896_=_C3912( C1896 C3912 ) C1896_=_C3935( C1896 C3935 ) C1896_=_C3956( C1896 C3956 ) C1896_=_C3968( C1896 C3968 ) \nC1896_=_C3978( C1896 C3978 ) C1896_=_C4050( C1896 C4050 ) C1896_=_C4103( C1896 C4103 ) C1896_=_C4104( C1896 C4104 ) C1896_=_C4105( C1896 C4105 ) C1896_=_C4106( C1896 C4106 ) \nC1896_=_C4107( C1896 C4107 ) C2033_=_C2037( C2033 C2037 ) C2033_=_C2071( C2033 C2071 ) C2033_=_C2267( C2033 C2267 ) C2033_=_C2503( C2033 C2503 ) C2033_=_C2505( C2033 C2505 ) \nC2033_=_C2506( C2033 C2506 ) C2033_=_C2507( C2033 C2507 ) C2033_=_C2508( C2033 C2508 ) C2033_=_C2509( C2033 C2509 ) C2033_=_C2510( C2033 C2510 ) C2033_=_C2511( C2033 C2511 ) \nC2033_=_C2512(</w:t>
      </w:r>
    </w:p>
    <w:p>
      <w:pPr>
        <w:pStyle w:val="PreformattedText"/>
        <w:bidi w:val="0"/>
        <w:spacing w:before="0" w:after="0"/>
        <w:jc w:val="left"/>
        <w:rPr/>
      </w:pPr>
      <w:r>
        <w:rPr/>
        <w:t xml:space="preserve"> </w:t>
      </w:r>
      <w:r>
        <w:rPr/>
        <w:t>C2033 C2512 ) C2033_=_C2513( C2033 C2513 ) C2033_=_C2514( C2033 C2514 ) C2033_=_C2515( C2033 C2515 ) C2033_=_C2516( C2033 C2516 ) C2033_=_C2517( C2033 C2517 ) \nC2033_=_C2518( C2033 C2518 ) C2033_=_C2519( C2033 C2519 ) C2033_=_C2520( C2033 C2520 ) C2037_=_C2191( C2037 C2191 ) C2037_=_C2323( C2037 C2323 ) C2037_=_C2505( C2037 C2505 ) \nC2037_=_C2615( C2037 C2615 ) C2037_=_C2727( C2037 C2727 ) C2037_=_C2989( C2037 C2989 ) C2037_=_C3071( C2037 C3071 ) C2037_=_C3072( C2037 C3072 ) C2037_=_C3073( C2037 C3073 ) \nC2037_=_C3074( C2037 C3074 ) C2037_=_C3076( C2037 C3076 ) C2037_=_C3077( C2037 C3077 ) C2037_=_C3078( C2037 C3078 ) C2037_=_C3079( C2037 C3079 ) C2037_=_C3080( C2037 C3080 ) \nC2071_=_C2267( C2071 C2267 ) C2071_=_C2503( C2071 C2503 ) C2071_=_C2505( C2071 C2505 ) C2071_=_C2506( C2071 C2506 ) C2071_=_C2507( C2071 C2507 ) C2071_=_C2508( C2071 C2508 ) \nC2071_=_C2509( C2071 C2509 ) C2071_=_C2510( C2071 C2510 ) C2071_=_C2511( C2071 C2511 ) C2071_=_C2512( C2071 C2512 ) C2071_=_C2513( C2071 C2513 ) C2071_=_C2514( C2071 C2514 ) \nC2071_=_C2515( C2071 C2515 ) C2071_=_C2516( C2071 C2516 ) C2071_=_C2517( C2071 C2517 ) C2071_=_C2518( C2071 C2518 ) C2071_=_C2519( C2071 C2519 ) C2071_=_C2520( C2071 C2520 ) \nC2191_=_C2323( C2191 C2323 ) C2191_=_C2505( C2191 C2505 ) C2191_=_C2615( C2191 C2615 ) C2191_=_C2727( C2191 C2727 ) C2191_=_C2989( C2191 C2989 ) C2191_=_C3071( C2191 C3071 ) \nC2191_=_C3072( C2191 C3072 ) C2191_=_C3073( C2191 C3073 ) C2191_=_C3074( C2191 C3074 ) C2191_=_C3076( C2191 C3076 ) C2191_=_C3077( C2191 C3077 ) C2191_=_C3078( C2191 C3078 ) \nC2191_=_C3079( C2191 C3079 ) C2191_=_C3080( C2191 C3080 ) C2230_=_C2315( C2230 C2315 ) C2230_=_C2316( C2230 C2316 ) C2230_=_C2318( C2230 C2318 ) C2230_=_C2319( C2230 C2319 ) \nC2230_=_C2320( C2230 C2320 ) C2230_=_C2322( C2230 C2322 ) C2230_=_C2323( C2230 C2323 ) C2230_=_C2324( C2230 C2324 ) C2230_=_C2325( C2230 C2325 ) C2230_=_C2326( C2230 C2326 ) \nC2230_=_C2327( C2230 C2327 ) C2230_=_C2328( C2230 C2328 ) C2230_=_C2329( C2230 C2329 ) C2230_=_C2331( C2230 C2331 ) C2230_=_C2332( C2230 C2332 ) C2267_=_C2503( C2267 C2503 ) \nC2267_=_C2505( C2267 C2505 ) C2267_=_C2506( C2267 C2506 ) C2267_=_C2507( C2267 C2507 ) C2267_=_C2508( C2267 C2508 ) C2267_=_C2509( C2267 C2509 ) C2267_=_C2510( C2267 C2510 ) \nC2267_=_C2511( C2267 C2511 ) C2267_=_C2512( C2267 C2512 ) C2267_=_C2513( C2267 C2513 ) C2267_=_C2514( C2267 C2514 ) C2267_=_C2515( C2267 C2515 ) C2267_=_C2516( C2267 C2516 ) \nC2267_=_C2517( C2267 C2517 ) C2267_=_C2518( C2267 C2518 ) C2267_=_C2519( C2267 C2519 ) C2267_=_C2520( C2267 C2520 ) C2315_=_C2316( C2315 C2316 ) C2315_=_C2318( C2315 C2318 ) \nC2315_=_C2319( C2315 C2319 ) C2315_=_C2320( C2315 C2320 ) C2315_=_C2322( C2315 C2322 ) C2315_=_C2323( C2315 C2323 ) C2315_=_C2324( C2315 C2324 ) C2315_=_C2325( C2315 C2325 ) \nC2315_=_C2326( C2315 C2326 ) C2315_=_C2327( C2315 C2327 ) C2315_=_C2328( C2315 C2328 ) C2315_=_C2329( C2315 C2329 ) C2315_=_C2331( C2315 C2331 ) C2315_=_C2332( C2315 C2332 ) \nC2315_=_C2357( C2315 C2357 ) C2316_=_C2318( C2316 C2318 ) C2316_=_C2319( C2316 C2319 ) C2316_=_C2320( C2316 C2320 ) C2316_=_C2322( C2316 C2322 ) C2316_=_C2323( C2316 C2323 ) \nC2316_=_C2324( C2316 C2324 ) C2316_=_C2325( C2316 C2325 ) C2316_=_C2326( C2316 C2326 ) C2316_=_C2327( C2316 C2327 ) C2316_=_C2328( C2316 C2328 ) C2316_=_C2329( C2316 C2329 ) \nC2316_=_C2331( C2316 C2331 ) C2316_=_C2332( C2316 C2332 ) C2316_=_C2389( C2316 C2389 ) C2318_=_C2319( C2318 C2319 ) C2318_=_C2320( C2318 C2320 ) C2318_=_C2322( C2318 C2322 ) \nC2318_=_C2323( C2318 C2323 ) C2318_=_C2324( C2318 C2324 ) C2318_=_C2325( C2318 C2325 ) C2318_=_C2326( C2318 C2326 ) C2318_=_C2327( C2318 C2327 ) C2318_=_C2328( C2318 C2328 ) \nC2318_=_C2329( C2318 C2329 ) C2318_=_C2331( C2318 C2331 ) C2318_=_C2332( C2318 C2332 ) C2318_=_C2712( C2318 C2712 ) C2319_=_C2320( C2319 C2320 ) C2319_=_C2322( C2319 C2322 ) \nC2319_=_C2323( C2319 C2323 ) C2319_=_C2324( C2319 C2324 ) C2319_=_C2325( C2319 C2325 ) C2319_=_C2326( C2319 C2326 ) C2319_=_C2327( C2319 C2327 ) C2319_=_C2328( C2319 C2328 ) \nC2319_=_C2329( C2319 C2329 ) C2319_=_C2331( C2319 C2331 ) C2319_=_C2332( C2319 C2332 ) C2320_=_C2322( C2320 C2322 ) C2320_=_C2323( C2320 C2323 ) C2320_=_C2324( C2320 C2324 ) \nC2320_=_C2325( C2320 C2325 ) C2320_=_C2326( C2320 C2326 ) C2320_=_C2327( C2320 C2327 ) C2320_=_C2328( C2320 C2328 ) C2320_=_C2329( C2320 C2329 ) C2320_=_C2331( C2320 C2331 ) \nC2320_=_C2332( C2320 C2332 ) C2322_=_C2323( C2322 C2323 ) C2322_=_C2324( C2322 C2324 ) C2322_=_C2325( C2322 C2325 ) C2322_=_C2326( C2322 C2326 ) C2322_=_C2327( C2322 C2327 ) \nC2322_=_C2328( C2322 C2328 ) C2322_=_C2329( C2322 C2329 ) C2322_=_C2331( C2322 C2331 ) C2322_=_C2332( C2322 C2332 ) C2323_=_C2324( C2323 C2324 ) C2323_=_C2325( C2323 C2325 ) \nC2323_=_C2326( C2323 C2326 ) C2323_=_C2327( C2323 C2327 ) C2323_=_C2328( C2323 C2328 ) C2323_=_C2329( C2323 C2329 ) C2323_=_C2331( C2323 C2331 ) C2323_=_C2332( C2323 C2332 ) \nC2323_=_C2505( C2323 C2505 ) C2323_=_C2615( C2323 C2615 ) C2323_=_C2727( C2323 C2727 ) C2323_=_C2989( C2323 C2989 ) C2323_=_C3071( C2323 C3071 ) C2323_=_C3072( C2323 C3072 ) \nC2323_=_C3073( C2323 C3073 ) C2323_=_C3074( C2323 C3074 ) C2323_=_C3076( C2323 C3076 ) C2323_=_C3077( C2323 C3077 ) C2323_=_C3078( C2323 C3078 ) C2323_=_C3079( C2323 C3079 ) \nC2323_=_C3080( C2323 C3080 ) C2324_=_C2325( C2324 C2325 ) C2324_=_C2326( C2324 C2326 ) C2324_=_C2327( C2324 C2327 ) C2324_=_C2328( C2324 C2328 ) C2324_=_C2329( C2324 C2329 ) \nC2324_=_C2331( C2324 C2331 ) C2324_=_C2332( C2324 C2332 ) C2324_=_C3786( C2324 C3786 ) C2325_=_C2326( C2325 C2326 ) C2325_=_C2327( C2325 C2327 ) C2325_=_C2328( C2325 C2328 ) \nC2325_=_C2329( C2325 C2329 ) C2325_=_C2331( C2325 C2331 ) C2325_=_C2332( C2325 C2332 ) C2325_=_C3860( C2325 C3860 ) C2326_=_C2327( C2326 C2327 ) C2326_=_C2328( C2326 C2328 ) \nC2326_=_C2329( C2326 C2329 ) C2326_=_C2331( C2326 C2331 ) C2326_=_C2332( C2326 C2332 ) C2326_=_C2993( C2326 C2993 ) C2326_=_C3935( C2326 C3935 ) C2327_=_C2328( C2327 C2328 ) \nC2327_=_C2329( C2327 C2329 ) C2327_=_C2331( C2327 C2331 ) C2327_=_C2332( C2327 C2332 ) C2327_=_C3978( C2327 C3978 ) C2328_=_C2329( C2328 C2329 ) C2328_=_C2331( C2328 C2331 ) \nC2328_=_C2332( C2328 C2332 ) C2329_=_C2331( C2329 C2331 ) C2329_=_C2332( C2329 C2332 ) C2329_=_C2515( C2329 C2515 ) C2329_=_C2608( C2329 C2608 ) C2329_=_C2996( C2329 C2996 ) \nC2329_=_C3118( C2329 C3118 ) C2329_=_C3163( C2329 C3163 ) C2329_=_C3494( C2329 C3494 ) C2329_=_C3590( C2329 C3590 ) C2329_=_C3711( C2329 C3711 ) C2329_=_C3794( C2329 C3794 ) \nC2329_=_C4074( C2329 C4074 ) C2329_=_C4075( C2329 C4075 ) C2329_=_C4076( C2329 C4076 ) C2331_=_C2332( C2331 C2332 ) C2331_=_C2517( C2331 C2517 ) C2331_=_C2998( C2331 C2998 ) \nC2331_=_C3076( C2331 C3076 ) C2331_=_C4074( C2331 C4074 ) C2332_=_C2999( C2332 C2999 ) C2332_=_C4103( C2332 C4103 ) C2357_=_C2429( C2357 C2429 ) C2357_=_C2471( C2357 C2471 ) \nC2357_=_C2575( C2357 C2575 ) C2357_=_C2712( C2357 C2712 ) C2357_=_C2975( C2357 C2975 ) C2357_=_C2988( C2357 C2988 ) C2357_=_C2989( C2357 C2989 ) C2357_=_C2990( C2357 C2990 ) \nC2357_=_C2991( C2357 C2991 ) C2357_=_C2992( C2357 C2992 ) C2357_=_C2993( C2357 C2993 ) C2357_=_C2994( C2357 C2994 ) C2357_=_C2995( C2357 C2995 ) C2357_=_C2996( C2357 C2996 ) \nC2357_=_C2997( C2357 C2997 ) C2357_=_C2998( C2357 C2998 ) C2357_=_C2999( C2357 C2999 ) C2357_=_C3000( C2357 C3000 ) C2357_=_C3001( C2357 C3001 ) C2389_=_C2623( C2389 C2623 ) \nC2389_=_C3120( C2389 C3120 ) C2389_=_C3495( C2389 C3495 ) C2389_=_C3786( C2389 C3786 ) C2389_=_C3860( C2389 C3860 ) C2389_=_C3912( C2389 C3912 ) C2389_=_C3935( C2389 C3935 ) \nC2389_=_C3956( C2389 C3956 ) C2389_=_C3968( C2389 C3968 ) C2389_=_C3978( C2389 C3978 ) C2389_=_C4050( C2389 C4050 ) C2389_=_C4103( C2389 C4103 ) C2389_=_C4104( C2389 C4104 ) \nC2389_=_C4105( C2389 C4105 ) C2389_=_C4106( C2389 C4106 ) C2389_=_C4107( C2389 C4107 ) C2429_=_C2471( C2429 C2471 ) C2429_=_C2575( C2429 C2575 ) C2429_=_C2712( C2429 C2712 ) \nC2429_=_C2975( C2429 C2975 ) C2429_=_C2988( C2429 C2988 ) C2429_=_C2989( C2429 C2989 ) C2429_=_C2990( C2429 C2990 ) C2429_=_C2991( C2429 C2991 ) C2429_=_C2992( C2429 C2992 ) \nC2429_=_C2993( C2429 C2993 ) C2429_=_C2994( C2429 C2994 ) C2429_=_C2995( C2429 C2995 ) C2429_=_C2996( C2429 C2996 ) C2429_=_C2997( C2429 C2997 ) C2429_=_C2998( C2429 C2998 ) \nC2429_=_C2999( C2429 C2999 ) C2429_=_C3000( C2429 C3000 ) C2429_=_C3001( C2429 C3001 ) C2471_=_C2575( C2471 C2575 ) C2471_=_C2712( C2471 C2712 ) C2471_=_C2975( C2471 C2975 ) \nC2471_=_C2988( C2471 C2988 ) C2471_=_C2989( C2471 C2989 ) C2471_=_C2990( C2471 C2990 ) C2471_=_C2991( C2471 C2991 ) C2471_=_C2992( C2471 C2992 ) C2471_=_C2993( C2471 C2993 ) \nC2471_=_C2994( C2471 C2994 ) C2471_=_C2995( C2471 C2995 ) C2471_=_C2996( C2471 C2996 ) C2471_=_C2997( C2471 C2997 ) C2471_=_C2998( C2471 C2998 ) C2471_=_C2999( C2471 C2999 ) \nC2471_=_C3000( C2471 C3000 ) C2471_=_C3001( C2471 C3001 ) C2503_=_C2505( C2503 C2505 ) C2503_=_C2506( C2503 C2506 ) C2503_=_C2507( C2503 C2507 ) C2503_=_C2508( C2503 C2508 ) \nC2503_=_C2509( C2503 C2509 ) C2503_=_C2510( C2503 C2510 ) C2503_=_C2511( C2503 C2511 ) C2503_=_C2512( C2503 C2512 ) C2503_=_C2513( C2503 C2513 ) C2503_=_C2514( C2503 C2514 ) \nC2503_=_C2515( C2503 C2515 ) C2503_=_C2516( C2503 C2516 ) C2503_=_C2517( C2503 C2517 ) C2503_=_C2518( C2503 C2518 ) C2503_=_C2519( C2503 C2519 ) C2503_=_C2520( C2503 C2520 ) \nC2505_=_C2506( C2505 C2506 ) C2505_=_C2507( C2505 C2507 ) C2505_=_C2508( C2505 C2508 ) C2505_=_C2509( C2505 C2509 ) C2505_=_C2510( C2505 C2510 ) C2505_=_C2511( C2505 C2511 ) \nC2505_=_C2512( C2505 C2512 ) C2505_=_C2513( C2505 C2513 ) C2505_=_C2514( C2505 C2514 ) C2505_=_C2515( C2505 C2515 ) C2505_=_C2516( C2505 C2516 ) C2505_=_C2517( C2505 C2517 ) \nC2505_=_C2518( C2505 C2518 ) C2505_=_C2519( C2505 C2519 ) C2505_=_C2520( C2505 C2520 ) C2505_=_C2615( C2505 C2615 ) C2505_=_C2727( C2505 C2727 ) C2505_=_C2989( C2505 C2989 ) \nC2505_=_C3071( C2505 C3071 ) C2505_=_C3072( C2505 C3072 ) C2505_=_C3073(</w:t>
      </w:r>
    </w:p>
    <w:p>
      <w:pPr>
        <w:pStyle w:val="PreformattedText"/>
        <w:bidi w:val="0"/>
        <w:spacing w:before="0" w:after="0"/>
        <w:jc w:val="left"/>
        <w:rPr/>
      </w:pPr>
      <w:r>
        <w:rPr/>
        <w:t xml:space="preserve"> </w:t>
      </w:r>
      <w:r>
        <w:rPr/>
        <w:t>C2505 C3073 ) C2505_=_C3074( C2505 C3074 ) C2505_=_C3076( C2505 C3076 ) C2505_=_C3077( C2505 C3077 ) \nC2505_=_C3078( C2505 C3078 ) C2505_=_C3079( C2505 C3079 ) C2505_=_C3080( C2505 C3080 ) C2506_=_C2507( C2506 C2507 ) C2506_=_C2508( C2506 C2508 ) C2506_=_C2509( C2506 C2509 ) \nC2506_=_C2510( C2506 C2510 ) C2506_=_C2511( C2506 C2511 ) C2506_=_C2512( C2506 C2512 ) C2506_=_C2513( C2506 C2513 ) C2506_=_C2514( C2506 C2514 ) C2506_=_C2515( C2506 C2515 ) \nC2506_=_C2516( C2506 C2516 ) C2506_=_C2517( C2506 C2517 ) C2506_=_C2518( C2506 C2518 ) C2506_=_C2519( C2506 C2519 ) C2506_=_C2520( C2506 C2520 ) C2507_=_C2508( C2507 C2508 ) \nC2507_=_C2509( C2507 C2509 ) C2507_=_C2510( C2507 C2510 ) C2507_=_C2511( C2507 C2511 ) C2507_=_C2512( C2507 C2512 ) C2507_=_C2513( C2507 C2513 ) C2507_=_C2514( C2507 C2514 ) \nC2507_=_C2515( C2507 C2515 ) C2507_=_C2516( C2507 C2516 ) C2507_=_C2517( C2507 C2517 ) C2507_=_C2518( C2507 C2518 ) C2507_=_C2519( C2507 C2519 ) C2507_=_C2520( C2507 C2520 ) \nC2508_=_C2509( C2508 C2509 ) C2508_=_C2510( C2508 C2510 ) C2508_=_C2511( C2508 C2511 ) C2508_=_C2512( C2508 C2512 ) C2508_=_C2513( C2508 C2513 ) C2508_=_C2514( C2508 C2514 ) \nC2508_=_C2515( C2508 C2515 ) C2508_=_C2516( C2508 C2516 ) C2508_=_C2517( C2508 C2517 ) C2508_=_C2518( C2508 C2518 ) C2508_=_C2519( C2508 C2519 ) C2508_=_C2520( C2508 C2520 ) \nC2509_=_C2510( C2509 C2510 ) C2509_=_C2511( C2509 C2511 ) C2509_=_C2512( C2509 C2512 ) C2509_=_C2513( C2509 C2513 ) C2509_=_C2514( C2509 C2514 ) C2509_=_C2515( C2509 C2515 ) \nC2509_=_C2516( C2509 C2516 ) C2509_=_C2517( C2509 C2517 ) C2509_=_C2518( C2509 C2518 ) C2509_=_C2519( C2509 C2519 ) C2509_=_C2520( C2509 C2520 ) C2510_=_C2511( C2510 C2511 ) \nC2510_=_C2512( C2510 C2512 ) C2510_=_C2513( C2510 C2513 ) C2510_=_C2514( C2510 C2514 ) C2510_=_C2515( C2510 C2515 ) C2510_=_C2516( C2510 C2516 ) C2510_=_C2517( C2510 C2517 ) \nC2510_=_C2518( C2510 C2518 ) C2510_=_C2519( C2510 C2519 ) C2510_=_C2520( C2510 C2520 ) C2510_=_C3956( C2510 C3956 ) C2511_=_C2512( C2511 C2512 ) C2511_=_C2513( C2511 C2513 ) \nC2511_=_C2514( C2511 C2514 ) C2511_=_C2515( C2511 C2515 ) C2511_=_C2516( C2511 C2516 ) C2511_=_C2517( C2511 C2517 ) C2511_=_C2518( C2511 C2518 ) C2511_=_C2519( C2511 C2519 ) \nC2511_=_C2520( C2511 C2520 ) C2512_=_C2513( C2512 C2513 ) C2512_=_C2514( C2512 C2514 ) C2512_=_C2515( C2512 C2515 ) C2512_=_C2516( C2512 C2516 ) C2512_=_C2517( C2512 C2517 ) \nC2512_=_C2518( C2512 C2518 ) C2512_=_C2519( C2512 C2519 ) C2512_=_C2520( C2512 C2520 ) C2513_=_C2514( C2513 C2514 ) C2513_=_C2515( C2513 C2515 ) C2513_=_C2516( C2513 C2516 ) \nC2513_=_C2517( C2513 C2517 ) C2513_=_C2518( C2513 C2518 ) C2513_=_C2519( C2513 C2519 ) C2513_=_C2520( C2513 C2520 ) C2514_=_C2515( C2514 C2515 ) C2514_=_C2516( C2514 C2516 ) \nC2514_=_C2517( C2514 C2517 ) C2514_=_C2518( C2514 C2518 ) C2514_=_C2519( C2514 C2519 ) C2514_=_C2520( C2514 C2520 ) C2515_=_C2516( C2515 C2516 ) C2515_=_C2517( C2515 C2517 ) \nC2515_=_C2518( C2515 C2518 ) C2515_=_C2519( C2515 C2519 ) C2515_=_C2520( C2515 C2520 ) C2515_=_C2608( C2515 C2608 ) C2515_=_C2996( C2515 C2996 ) C2515_=_C3118( C2515 C3118 ) \nC2515_=_C3163( C2515 C3163 ) C2515_=_C3494( C2515 C3494 ) C2515_=_C3590( C2515 C3590 ) C2515_=_C3711( C2515 C3711 ) C2515_=_C3794( C2515 C3794 ) C2515_=_C4074( C2515 C4074 ) \nC2515_=_C4075( C2515 C4075 ) C2515_=_C4076( C2515 C4076 ) C2516_=_C2517( C2516 C2517 ) C2516_=_C2518( C2516 C2518 ) C2516_=_C2519( C2516 C2519 ) C2516_=_C2520( C2516 C2520 ) \nC2517_=_C2518( C2517 C2518 ) C2517_=_C2519( C2517 C2519 ) C2517_=_C2520( C2517 C2520 ) C2517_=_C2998( C2517 C2998 ) C2517_=_C3076( C2517 C3076 ) C2517_=_C4074( C2517 C4074 ) \nC2518_=_C2519( C2518 C2519 ) C2518_=_C2520( C2518 C2520 ) C2518_=_C3077( C2518 C3077 ) C2519_=_C2520( C2519 C2520 ) C2575_=_C2712( C2575 C2712 ) C2575_=_C2975( C2575 C2975 ) \nC2575_=_C2988( C2575 C2988 ) C2575_=_C2989( C2575 C2989 ) C2575_=_C2990( C2575 C2990 ) C2575_=_C2991( C2575 C2991 ) C2575_=_C2992( C2575 C2992 ) C2575_=_C2993( C2575 C2993 ) \nC2575_=_C2994( C2575 C2994 ) C2575_=_C2995( C2575 C2995 ) C2575_=_C2996( C2575 C2996 ) C2575_=_C2997( C2575 C2997 ) C2575_=_C2998( C2575 C2998 ) C2575_=_C2999( C2575 C2999 ) \nC2575_=_C3000( C2575 C3000 ) C2575_=_C3001( C2575 C3001 ) C2608_=_C2996( C2608 C2996 ) C2608_=_C3118( C2608 C3118 ) C2608_=_C3163( C2608 C3163 ) C2608_=_C3494( C2608 C3494 ) \nC2608_=_C3590( C2608 C3590 ) C2608_=_C3711( C2608 C3711 ) C2608_=_C3794( C2608 C3794 ) C2608_=_C4074( C2608 C4074 ) C2608_=_C4075( C2608 C4075 ) C2608_=_C4076( C2608 C4076 ) \nC2615_=_C2623( C2615 C2623 ) C2615_=_C2727( C2615 C2727 ) C2615_=_C2989( C2615 C2989 ) C2615_=_C3071( C2615 C3071 ) C2615_=_C3072( C2615 C3072 ) C2615_=_C3073( C2615 C3073 ) \nC2615_=_C3074( C2615 C3074 ) C2615_=_C3076( C2615 C3076 ) C2615_=_C3077( C2615 C3077 ) C2615_=_C3078( C2615 C3078 ) C2615_=_C3079( C2615 C3079 ) C2615_=_C3080( C2615 C3080 ) \nC2623_=_C3120( C2623 C3120 ) C2623_=_C3495( C2623 C3495 ) C2623_=_C3786( C2623 C3786 ) C2623_=_C3860( C2623 C3860 ) C2623_=_C3912( C2623 C3912 ) C2623_=_C3935( C2623 C3935 ) \nC2623_=_C3956( C2623 C3956 ) C2623_=_C3968( C2623 C3968 ) C2623_=_C3978( C2623 C3978 ) C2623_=_C4050( C2623 C4050 ) C2623_=_C4103( C2623 C4103 ) C2623_=_C4104( C2623 C4104 ) \nC2623_=_C4105( C2623 C4105 ) C2623_=_C4106( C2623 C4106 ) C2623_=_C4107( C2623 C4107 ) C2712_=_C2975( C2712 C2975 ) C2712_=_C2988( C2712 C2988 ) C2712_=_C2989( C2712 C2989 ) \nC2712_=_C2990( C2712 C2990 ) C2712_=_C2991( C2712 C2991 ) C2712_=_C2992( C2712 C2992 ) C2712_=_C2993( C2712 C2993 ) C2712_=_C2994( C2712 C2994 ) C2712_=_C2995( C2712 C2995 ) \nC2712_=_C2996( C2712 C2996 ) C2712_=_C2997( C2712 C2997 ) C2712_=_C2998( C2712 C2998 ) C2712_=_C2999( C2712 C2999 ) C2712_=_C3000( C2712 C3000 ) C2712_=_C3001( C2712 C3001 ) \nC2727_=_C2989( C2727 C2989 ) C2727_=_C3071( C2727 C3071 ) C2727_=_C3072( C2727 C3072 ) C2727_=_C3073( C2727 C3073 ) C2727_=_C3074( C2727 C3074 ) C2727_=_C3076( C2727 C3076 ) \nC2727_=_C3077( C2727 C3077 ) C2727_=_C3078( C2727 C3078 ) C2727_=_C3079( C2727 C3079 ) C2727_=_C3080( C2727 C3080 ) C2975_=_C2988( C2975 C2988 ) C2975_=_C2989( C2975 C2989 ) \nC2975_=_C2990( C2975 C2990 ) C2975_=_C2991( C2975 C2991 ) C2975_=_C2992( C2975 C2992 ) C2975_=_C2993( C2975 C2993 ) C2975_=_C2994( C2975 C2994 ) C2975_=_C2995( C2975 C2995 ) \nC2975_=_C2996( C2975 C2996 ) C2975_=_C2997( C2975 C2997 ) C2975_=_C2998( C2975 C2998 ) C2975_=_C2999( C2975 C2999 ) C2975_=_C3000( C2975 C3000 ) C2975_=_C3001( C2975 C3001 ) \nC2988_=_C2989( C2988 C2989 ) C2988_=_C2990( C2988 C2990 ) C2988_=_C2991( C2988 C2991 ) C2988_=_C2992( C2988 C2992 ) C2988_=_C2993( C2988 C2993 ) C2988_=_C2994( C2988 C2994 ) \nC2988_=_C2995( C2988 C2995 ) C2988_=_C2996( C2988 C2996 ) C2988_=_C2997( C2988 C2997 ) C2988_=_C2998( C2988 C2998 ) C2988_=_C2999( C2988 C2999 ) C2988_=_C3000( C2988 C3000 ) \nC2988_=_C3001( C2988 C3001 ) C2989_=_C2990( C2989 C2990 ) C2989_=_C2991( C2989 C2991 ) C2989_=_C2992( C2989 C2992 ) C2989_=_C2993( C2989 C2993 ) C2989_=_C2994( C2989 C2994 ) \nC2989_=_C2995( C2989 C2995 ) C2989_=_C2996( C2989 C2996 ) C2989_=_C2997( C2989 C2997 ) C2989_=_C2998( C2989 C2998 ) C2989_=_C2999( C2989 C2999 ) C2989_=_C3000( C2989 C3000 ) \nC2989_=_C3001( C2989 C3001 ) C2989_=_C3071( C2989 C3071 ) C2989_=_C3072( C2989 C3072 ) C2989_=_C3073( C2989 C3073 ) C2989_=_C3074( C2989 C3074 ) C2989_=_C3076( C2989 C3076 ) \nC2989_=_C3077( C2989 C3077 ) C2989_=_C3078( C2989 C3078 ) C2989_=_C3079( C2989 C3079 ) C2989_=_C3080( C2989 C3080 ) C2990_=_C2991( C2990 C2991 ) C2990_=_C2992( C2990 C2992 ) \nC2990_=_C2993( C2990 C2993 ) C2990_=_C2994( C2990 C2994 ) C2990_=_C2995( C2990 C2995 ) C2990_=_C2996( C2990 C2996 ) C2990_=_C2997( C2990 C2997 ) C2990_=_C2998( C2990 C2998 ) \nC2990_=_C2999( C2990 C2999 ) C2990_=_C3000( C2990 C3000 ) C2990_=_C3001( C2990 C3001 ) C2991_=_C2992( C2991 C2992 ) C2991_=_C2993( C2991 C2993 ) C2991_=_C2994( C2991 C2994 ) \nC2991_=_C2995( C2991 C2995 ) C2991_=_C2996( C2991 C2996 ) C2991_=_C2997( C2991 C2997 ) C2991_=_C2998( C2991 C2998 ) C2991_=_C2999( C2991 C2999 ) C2991_=_C3000( C2991 C3000 ) \nC2991_=_C3001( C2991 C3001 ) C2992_=_C2993( C2992 C2993 ) C2992_=_C2994( C2992 C2994 ) C2992_=_C2995( C2992 C2995 ) C2992_=_C2996( C2992 C2996 ) C2992_=_C2997( C2992 C2997 ) \nC2992_=_C2998( C2992 C2998 ) C2992_=_C2999( C2992 C2999 ) C2992_=_C3000( C2992 C3000 ) C2992_=_C3001( C2992 C3001 ) C2993_=_C2994( C2993 C2994 ) C2993_=_C2995( C2993 C2995 ) \nC2993_=_C2996( C2993 C2996 ) C2993_=_C2997( C2993 C2997 ) C2993_=_C2998( C2993 C2998 ) C2993_=_C2999( C2993 C2999 ) C2993_=_C3000( C2993 C3000 ) C2993_=_C3001( C2993 C3001 ) \nC2993_=_C3935( C2993 C3935 ) C2994_=_C2995( C2994 C2995 ) C2994_=_C2996( C2994 C2996 ) C2994_=_C2997( C2994 C2997 ) C2994_=_C2998( C2994 C2998 ) C2994_=_C2999( C2994 C2999 ) \nC2994_=_C3000( C2994 C3000 ) C2994_=_C3001( C2994 C3001 ) C2995_=_C2996( C2995 C2996 ) C2995_=_C2997( C2995 C2997 ) C2995_=_C2998( C2995 C2998 ) C2995_=_C2999( C2995 C2999 ) \nC2995_=_C3000( C2995 C3000 ) C2995_=_C3001( C2995 C3001 ) C2996_=_C2997( C2996 C2997 ) C2996_=_C2998( C2996 C2998 ) C2996_=_C2999( C2996 C2999 ) C2996_=_C3000( C2996 C3000 ) \nC2996_=_C3001( C2996 C3001 ) C2996_=_C3118( C2996 C3118 ) C2996_=_C3163( C2996 C3163 ) C2996_=_C3494( C2996 C3494 ) C2996_=_C3590( C2996 C3590 ) C2996_=_C3711( C2996 C3711 ) \nC2996_=_C3794( C2996 C3794 ) C2996_=_C4074( C2996 C4074 ) C2996_=_C4075( C2996 C4075 ) C2996_=_C4076( C2996 C4076 ) C2997_=_C2998( C2997 C2998 ) C2997_=_C2999( C2997 C2999 ) \nC2997_=_C3000( C2997 C3000 ) C2997_=_C3001( C2997 C3001 ) C2998_=_C2999( C2998 C2999 ) C2998_=_C3000( C2998 C3000 ) C2998_=_C3001( C2998 C3001 ) C2998_=_C3076( C2998 C3076 ) \nC2998_=_C4074( C2998 C4074 ) C2999_=_C3000( C2999 C3000 ) C2999_=_C3001( C2999 C3001 ) C2999_=_C4103( C2999 C4103 ) C3000_=_C3001( C3000 C3001 ) C3071_=_C3072( C3071 C3072 ) \nC3071_=_C3073( C3071 C3073 ) C3071_=_C3074( C3071 C3074 ) C3071_=_C3076( C3071 C3076 ) C3071_=_C3077( C3071 C3077 ) C3071_=_C3078(</w:t>
      </w:r>
    </w:p>
    <w:p>
      <w:pPr>
        <w:pStyle w:val="PreformattedText"/>
        <w:bidi w:val="0"/>
        <w:spacing w:before="0" w:after="0"/>
        <w:jc w:val="left"/>
        <w:rPr/>
      </w:pPr>
      <w:r>
        <w:rPr/>
        <w:t xml:space="preserve"> </w:t>
      </w:r>
      <w:r>
        <w:rPr/>
        <w:t>C3071 C3078 ) C3071_=_C3079( C3071 C3079 ) \nC3071_=_C3080( C3071 C3080 ) C3072_=_C3073( C3072 C3073 ) C3072_=_C3074( C3072 C3074 ) C3072_=_C3076( C3072 C3076 ) C3072_=_C3077( C3072 C3077 ) C3072_=_C3078( C3072 C3078 ) \nC3072_=_C3079( C3072 C3079 ) C3072_=_C3080( C3072 C3080 ) C3073_=_C3074( C3073 C3074 ) C3073_=_C3076( C3073 C3076 ) C3073_=_C3077( C3073 C3077 ) C3073_=_C3078( C3073 C3078 ) \nC3073_=_C3079( C3073 C3079 ) C3073_=_C3080( C3073 C3080 ) C3074_=_C3076( C3074 C3076 ) C3074_=_C3077( C3074 C3077 ) C3074_=_C3078( C3074 C3078 ) C3074_=_C3079( C3074 C3079 ) \nC3074_=_C3080( C3074 C3080 ) C3076_=_C3077( C3076 C3077 ) C3076_=_C3078( C3076 C3078 ) C3076_=_C3079( C3076 C3079 ) C3076_=_C3080( C3076 C3080 ) C3076_=_C4074( C3076 C4074 ) \nC3077_=_C3078( C3077 C3078 ) C3077_=_C3079( C3077 C3079 ) C3077_=_C3080( C3077 C3080 ) C3078_=_C3079( C3078 C3079 ) C3078_=_C3080( C3078 C3080 ) C3078_=_C4075( C3078 C4075 ) \nC3079_=_C3080( C3079 C3080 ) C3079_=_C4104( C3079 C4104 ) C3118_=_C3120( C3118 C3120 ) C3118_=_C3163( C3118 C3163 ) C3118_=_C3494( C3118 C3494 ) C3118_=_C3590( C3118 C3590 ) \nC3118_=_C3711( C3118 C3711 ) C3118_=_C3794( C3118 C3794 ) C3118_=_C4074( C3118 C4074 ) C3118_=_C4075( C3118 C4075 ) C3118_=_C4076( C3118 C4076 ) C3120_=_C3495( C3120 C3495 ) \nC3120_=_C3786( C3120 C3786 ) C3120_=_C3860( C3120 C3860 ) C3120_=_C3912( C3120 C3912 ) C3120_=_C3935( C3120 C3935 ) C3120_=_C3956( C3120 C3956 ) C3120_=_C3968( C3120 C3968 ) \nC3120_=_C3978( C3120 C3978 ) C3120_=_C4050( C3120 C4050 ) C3120_=_C4103( C3120 C4103 ) C3120_=_C4104( C3120 C4104 ) C3120_=_C4105( C3120 C4105 ) C3120_=_C4106( C3120 C4106 ) \nC3120_=_C4107( C3120 C4107 ) C3163_=_C3494( C3163 C3494 ) C3163_=_C3590( C3163 C3590 ) C3163_=_C3711( C3163 C3711 ) C3163_=_C3794( C3163 C3794 ) C3163_=_C4074( C3163 C4074 ) \nC3163_=_C4075( C3163 C4075 ) C3163_=_C4076( C3163 C4076 ) C3494_=_C3495( C3494 C3495 ) C3494_=_C3590( C3494 C3590 ) C3494_=_C3711( C3494 C3711 ) C3494_=_C3794( C3494 C3794 ) \nC3494_=_C4074( C3494 C4074 ) C3494_=_C4075( C3494 C4075 ) C3494_=_C4076( C3494 C4076 ) C3495_=_C3786( C3495 C3786 ) C3495_=_C3860( C3495 C3860 ) C3495_=_C3912( C3495 C3912 ) \nC3495_=_C3935( C3495 C3935 ) C3495_=_C3956( C3495 C3956 ) C3495_=_C3968( C3495 C3968 ) C3495_=_C3978( C3495 C3978 ) C3495_=_C4050( C3495 C4050 ) C3495_=_C4103( C3495 C4103 ) \nC3495_=_C4104( C3495 C4104 ) C3495_=_C4105( C3495 C4105 ) C3495_=_C4106( C3495 C4106 ) C3495_=_C4107( C3495 C4107 ) C3590_=_C3711( C3590 C3711 ) C3590_=_C3794( C3590 C3794 ) \nC3590_=_C4074( C3590 C4074 ) C3590_=_C4075( C3590 C4075 ) C3590_=_C4076( C3590 C4076 ) C3711_=_C3794( C3711 C3794 ) C3711_=_C4074( C3711 C4074 ) C3711_=_C4075( C3711 C4075 ) \nC3711_=_C4076( C3711 C4076 ) C3786_=_C3860( C3786 C3860 ) C3786_=_C3912( C3786 C3912 ) C3786_=_C3935( C3786 C3935 ) C3786_=_C3956( C3786 C3956 ) C3786_=_C3968( C3786 C3968 ) \nC3786_=_C3978( C3786 C3978 ) C3786_=_C4050( C3786 C4050 ) C3786_=_C4103( C3786 C4103 ) C3786_=_C4104( C3786 C4104 ) C3786_=_C4105( C3786 C4105 ) C3786_=_C4106( C3786 C4106 ) \nC3786_=_C4107( C3786 C4107 ) C3794_=_C4074( C3794 C4074 ) C3794_=_C4075( C3794 C4075 ) C3794_=_C4076( C3794 C4076 ) C3860_=_C3912( C3860 C3912 ) C3860_=_C3935( C3860 C3935 ) \nC3860_=_C3956( C3860 C3956 ) C3860_=_C3968( C3860 C3968 ) C3860_=_C3978( C3860 C3978 ) C3860_=_C4050( C3860 C4050 ) C3860_=_C4103( C3860 C4103 ) C3860_=_C4104( C3860 C4104 ) \nC3860_=_C4105( C3860 C4105 ) C3860_=_C4106( C3860 C4106 ) C3860_=_C4107( C3860 C4107 ) C3912_=_C3935( C3912 C3935 ) C3912_=_C3956( C3912 C3956 ) C3912_=_C3968( C3912 C3968 ) \nC3912_=_C3978( C3912 C3978 ) C3912_=_C4050( C3912 C4050 ) C3912_=_C4103( C3912 C4103 ) C3912_=_C4104( C3912 C4104 ) C3912_=_C4105( C3912 C4105 ) C3912_=_C4106( C3912 C4106 ) \nC3912_=_C4107( C3912 C4107 ) C3935_=_C3956( C3935 C3956 ) C3935_=_C3968( C3935 C3968 ) C3935_=_C3978( C3935 C3978 ) C3935_=_C4050( C3935 C4050 ) C3935_=_C4103( C3935 C4103 ) \nC3935_=_C4104( C3935 C4104 ) C3935_=_C4105( C3935 C4105 ) C3935_=_C4106( C3935 C4106 ) C3935_=_C4107( C3935 C4107 ) C3956_=_C3968( C3956 C3968 ) C3956_=_C3978( C3956 C3978 ) \nC3956_=_C4050( C3956 C4050 ) C3956_=_C4103( C3956 C4103 ) C3956_=_C4104( C3956 C4104 ) C3956_=_C4105( C3956 C4105 ) C3956_=_C4106( C3956 C4106 ) C3956_=_C4107( C3956 C4107 ) \nC3968_=_C3978( C3968 C3978 ) C3968_=_C4050( C3968 C4050 ) C3968_=_C4103( C3968 C4103 ) C3968_=_C4104( C3968 C4104 ) C3968_=_C4105( C3968 C4105 ) C3968_=_C4106( C3968 C4106 ) \nC3968_=_C4107( C3968 C4107 ) C3978_=_C4050( C3978 C4050 ) C3978_=_C4103( C3978 C4103 ) C3978_=_C4104( C3978 C4104 ) C3978_=_C4105( C3978 C4105 ) C3978_=_C4106( C3978 C4106 ) \nC3978_=_C4107( C3978 C4107 ) C4050_=_C4103( C4050 C4103 ) C4050_=_C4104( C4050 C4104 ) C4050_=_C4105( C4050 C4105 ) C4050_=_C4106( C4050 C4106 ) C4050_=_C4107( C4050 C4107 ) \nC4074_=_C4075( C4074 C4075 ) C4074_=_C4076( C4074 C4076 ) C4075_=_C4076( C4075 C4076 ) C4103_=_C4104( C4103 C4104 ) C4103_=_C4105( C4103 C4105 ) C4103_=_C4106( C4103 C4106 ) \nC4103_=_C4107( C4103 C4107 ) C4104_=_C4105( C4104 C4105 ) C4104_=_C4106( C4104 C4106 ) C4104_=_C4107( C4104 C4107 ) C4105_=_C4106( C4105 C4106 ) C4105_=_C4107( C4105 C4107 ) \nC4106_=_C4107( C4106 C4107 ) "];100-&gt;144[label="189: C85 C90 C132 C155 C159 \nC176 C181 C182 C242 C259 C272 \nC278 C291 C310 C325 C335 C352 \nC361 C365 C386 C491 C494 C498 \nC500 C502 C503 C511 C545 C634 \nC672 C689 C790 C907 C939 C959 \nC966 C983 C986 C991 C993 C997 \nC998 C1005 C1014 C1061 C1072 C1074 \nC1075 C1076 C1077 C1078 C1080 C1082 \nC1083 C1085 C1087 C1088 C1089 C1090 \nC1091 C1092 C1093 C1095 C1096 C1114 \nC1120 C1124 C1126 C1129 C1131 C1136 \nC1167 C1262 C1328 C1329 C1330 C1333 \nC1334 C1336 C1338 C1339 C1340 C1341 \nC1342 C1343 C1344 C1345 C1346 C1347 \nC1349 C1427 C1561 C1585 C1762 C1779 \nC1798 C1876 C1885 C1896 C2033 C2037 \nC2071 C2191 C2230 C2267 C2315 C2316 \nC2318 C2319 C2320 C2322 C2324 C2325 \nC2326 C2327 C2328 C2331 C2332 C2357 \nC2389 C2429 C2471 C2503 C2506 C2507 \nC2508 C2509 C2510 C2511 C2512 C2513 \nC2514 C2516 C2517 C2518 C2519 C2520 \nC2575 C2608 C2615 C2623 C2712 C2727 \nC2975 C2988 C2990 C2991 C2992 C2993 \nC2994 C2995 C2997 C2998 C2999 C3000 \nC3001 C3071 C3072 C3073 C3074 C3076 \nC3077 C3078 C3079 C3080 C3118 C3120 \nC3163 C3494 C3495 C3590 C3711 C3786 \nC3794 C3860 C3912 C3935 C3956 C3968 \nC3978 C4050 C4074 C4075 C4076 C4103 \nC4104 C4105 C4106 C4107 \n2289: C85_=_C90 ,C85_=_C132 ,C85_=_C155 ,C85_=_C176 ,C85_=_C272 ,\nC85_=_C503 ,C85_=_C998 ,C85_=_C1061 ,C85_=_C1131 ,C85_=_C1585 ,C85_=_C2037 ,\nC85_=_C2191 ,C85_=_C2615 ,C85_=_C2727 ,C85_=_C3071 ,C85_=_C3072 ,C85_=_C3073 ,\nC85_=_C3074 ,C85_=_C3076 ,C85_=_C3077 ,C85_=_C3078 ,C85_=_C3079 ,C85_=_C3080 ,\nC90_=_C181 ,C90_=_C242 ,C90_=_C278 ,C90_=_C291 ,C90_=_C511 ,C90_=_C634 ,\nC90_=_C790 ,C90_=_C1005 ,C90_=_C1136 ,C90_=_C1262 ,C90_=_C1798 ,C90_=_C2608 ,\nC90_=_C3118 ,C90_=_C3163 ,C90_=_C3494 ,C90_=_C3590 ,C90_=_C3711 ,C90_=_C3794 ,\nC90_=_C4074 ,C90_=_C4075 ,C90_=_C4076 ,C132_=_C155 ,C132_=_C176 ,C132_=_C272 ,\nC132_=_C503 ,C132_=_C998 ,C132_=_C1061 ,C132_=_C1131 ,C132_=_C1585 ,C132_=_C2037 ,\nC132_=_C2191 ,C132_=_C2615 ,C132_=_C2727 ,C132_=_C3071 ,C132_=_C3072 ,C132_=_C3073 ,\nC132_=_C3074 ,C132_=_C3076 ,C132_=_C3077 ,C132_=_C3078 ,C132_=_C3079 ,C132_=_C3080 ,\nC155_=_C159 ,C155_=_C176 ,C155_=_C272 ,C155_=_C503 ,C155_=_C998 ,C155_=_C1061 ,\nC155_=_C1131 ,C155_=_C1585 ,C155_=_C2037 ,C155_=_C2191 ,C155_=_C2615 ,C155_=_C2727 ,\nC155_=_C3071 ,C155_=_C3072 ,C155_=_C3073 ,C155_=_C3074 ,C155_=_C3076 ,C155_=_C3077 ,\nC155_=_C3078 ,C155_=_C3079 ,C155_=_C3080 ,C159_=_C182 ,C159_=_C259 ,C159_=_C310 ,\nC159_=_C325 ,C159_=_C335 ,C159_=_C352 ,C159_=_C689 ,C159_=_C907 ,C159_=_C1114 ,\nC159_=_C1779 ,C159_=_C1896 ,C159_=_C2389 ,C159_=_C2623 ,C159_=_C3120 ,C159_=_C3495 ,\nC159_=_C3786 ,C159_=_C3860 ,C159_=_C3912 ,C159_=_C3935 ,C159_=_C3956 ,C159_=_C3968 ,\nC159_=_C3978 ,C159_=_C4050 ,C159_=_C4103 ,C159_=_C4104 ,C159_=_C4105 ,C159_=_C4106 ,\nC159_=_C4107 ,C176_=_C181 ,C176_=_C182 ,C176_=_C272 ,C176_=_C503 ,C176_=_C998 ,\nC176_=_C1061 ,C176_=_C1131 ,C176_=_C1585 ,C176_=_C2037 ,C176_=_C2191 ,C176_=_C2615 ,\nC176_=_C2727 ,C176_=_C3071 ,C176_=_C3072 ,C176_=_C3073 ,C176_=_C3074 ,C176_=_C3076 ,\nC176_=_C3077 ,C176_=_C3078 ,C176_=_C3079 ,C176_=_C3080 ,C181_=_C182 ,C181_=_C242 ,\nC181_=_C278 ,C181_=_C291 ,C181_=_C511 ,C181_=_C634 ,C181_=_C790 ,C181_=_C1005 ,\nC181_=_C1136 ,C181_=_C1262 ,C181_=_C1798 ,C181_=_C2608 ,C181_=_C3118 ,C181_=_C3163 ,\nC181_=_C3494 ,C181_=_C3590 ,C181_=_C3711 ,C181_=_C3794 ,C181_=_C4074 ,C181_=_C4075 ,\nC181_=_C4076 ,C182_=_C259 ,C182_=_C310 ,C182_=_C325 ,C182_=_C335 ,C182_=_C352 ,\nC182_=_C689 ,C182_=_C907 ,C182_=_C1114 ,C182_=_C1779 ,C182_=_C1896 ,C182_=_C2389 ,\nC182_=_C2623 ,C182_=_C3120 ,C182_=_C3495 ,C182_=_C3786 ,C182_=_C3860 ,C182_=_C3912 ,\nC182_=_C3935 ,C182_=_C3956 ,C182_=_C3968 ,C182_=_C3978 ,C182_=_C4050 ,C182_=_C4103 ,\nC182_=_C4104 ,C182_=_C4105 ,C182_=_C4106 ,C182_=_C4107 ,C242_=_C278 ,C242_=_C291 ,\nC242_=_C511 ,C242_=_C634 ,C242_=_C790 ,C242_=_C1005 ,C242_=_C1136 ,C242_=_C1262 ,\nC242_=_C1798 ,C242_=_C2608 ,C242_=_C3118 ,C242_=_C3163 ,C242_=_C3494 ,C242_=_C3590 ,\nC242_=_C3711 ,C242_=_C3794 ,C242_=_C4074 ,C242_=_C4075 ,C242_=_C4076 ,C259_=_C310 ,\nC259_=_C325 ,C259_=_C335 ,C259_=_C352 ,C259_=_C689 ,C259_=_C907 ,C259_=_C1114 ,\nC259_=_C1779 ,C259_=_C1896 ,C259_=_C2389 ,C259_=_C2623 ,C259_=_C3120 ,C259_=_C3495 ,\nC259_=_C3786 ,C259_=_C3860 ,C259_=_C3912 ,C259_=_C3935 ,C259_=_C3956 ,C259_=_C3968 ,\nC259_=_C3978 ,C259_=_C4050 ,C259_=_C4103 ,C259_=_C4104 ,C259_=_C4105 ,C259_=_C4106 ,\nC259_=_C4107 ,C272_=_C278 ,C272_=_C503 ,C272_=_C998 ,C272_=_C1061 ,C272_=_C1131 ,\nC272_=_C1585 ,C272_=_C2037 ,C272_=_C2191 ,C272_=_C2615 ,C272_=_C2727 ,C272_=_C3071 ,\nC272_=_C3072 ,C272_=_C3073 ,C272_=_C3074 ,C272_=_C3076 ,C272_=_C3077 ,C272_=_C3078 ,\nC272_=_C3079 ,C272_=_C3080 ,C278_=_C291 ,C278_=_C511 ,C278_=_C634 ,C278_=_C790 ,\nC278_=_C1005 ,C278_=_C1136 ,C278_=_C1262 ,C278_=_C1798</w:t>
      </w:r>
    </w:p>
    <w:p>
      <w:pPr>
        <w:pStyle w:val="PreformattedText"/>
        <w:bidi w:val="0"/>
        <w:spacing w:before="0" w:after="0"/>
        <w:jc w:val="left"/>
        <w:rPr/>
      </w:pPr>
      <w:r>
        <w:rPr/>
        <w:t xml:space="preserve"> </w:t>
      </w:r>
      <w:r>
        <w:rPr/>
        <w:t>,C278_=_C2608 ,C278_=_C3118 ,\nC278_=_C3163 ,C278_=_C3494 ,C278_=_C3590 ,C278_=_C3711 ,C278_=_C3794 ,C278_=_C4074 ,\nC278_=_C4075 ,C278_=_C4076 ,C291_=_C511 ,C291_=_C634 ,C291_=_C790 ,C291_=_C1005 ,\nC291_=_C1136 ,C291_=_C1262 ,C291_=_C1798 ,C291_=_C2608 ,C291_=_C3118 ,C291_=_C3163 ,\nC291_=_C3494 ,C291_=_C3590 ,C291_=_C3711 ,C291_=_C3794 ,C291_=_C4074 ,C291_=_C4075 ,\nC291_=_C4076 ,C310_=_C325 ,C310_=_C335 ,C310_=_C352 ,C310_=_C689 ,C310_=_C907 ,\nC310_=_C1114 ,C310_=_C1779 ,C310_=_C1896 ,C310_=_C2389 ,C310_=_C2623 ,C310_=_C3120 ,\nC310_=_C3495 ,C310_=_C3786 ,C310_=_C3860 ,C310_=_C3912 ,C310_=_C3935 ,C310_=_C3956 ,\nC310_=_C3968 ,C310_=_C3978 ,C310_=_C4050 ,C310_=_C4103 ,C310_=_C4104 ,C310_=_C4105 ,\nC310_=_C4106 ,C310_=_C4107 ,C325_=_C335 ,C325_=_C352 ,C325_=_C689 ,C325_=_C907 ,\nC325_=_C1114 ,C325_=_C1779 ,C325_=_C1896 ,C325_=_C2389 ,C325_=_C2623 ,C325_=_C3120 ,\nC325_=_C3495 ,C325_=_C3786 ,C325_=_C3860 ,C325_=_C3912 ,C325_=_C3935 ,C325_=_C3956 ,\nC325_=_C3968 ,C325_=_C3978 ,C325_=_C4050 ,C325_=_C4103 ,C325_=_C4104 ,C325_=_C4105 ,\nC325_=_C4106 ,C325_=_C4107 ,C335_=_C352 ,C335_=_C689 ,C335_=_C907 ,C335_=_C1114 ,\nC335_=_C1779 ,C335_=_C1896 ,C335_=_C2389 ,C335_=_C2623 ,C335_=_C3120 ,C335_=_C3495 ,\nC335_=_C3786 ,C335_=_C3860 ,C335_=_C3912 ,C335_=_C3935 ,C335_=_C3956 ,C335_=_C3968 ,\nC335_=_C3978 ,C335_=_C4050 ,C335_=_C4103 ,C335_=_C4104 ,C335_=_C4105 ,C335_=_C4106 ,\nC335_=_C4107 ,C352_=_C689 ,C352_=_C907 ,C352_=_C1114 ,C352_=_C1779 ,C352_=_C1896 ,\nC352_=_C2389 ,C352_=_C2623 ,C352_=_C3120 ,C352_=_C3495 ,C352_=_C3786 ,C352_=_C3860 ,\nC352_=_C3912 ,C352_=_C3935 ,C352_=_C3956 ,C352_=_C3968 ,C352_=_C3978 ,C352_=_C4050 ,\nC352_=_C4103 ,C352_=_C4104 ,C352_=_C4105 ,C352_=_C4106 ,C352_=_C4107 ,C361_=_C365 ,\nC361_=_C491 ,C361_=_C959 ,C361_=_C983 ,C361_=_C1072 ,C361_=_C1074 ,C361_=_C1075 ,\nC361_=_C1076 ,C361_=_C1077 ,C361_=_C1078 ,C361_=_C1080 ,C361_=_C1082 ,C361_=_C1083 ,\nC361_=_C1085 ,C361_=_C1087 ,C361_=_C1088 ,C361_=_C1089 ,C361_=_C1090 ,C361_=_C1091 ,\nC361_=_C1092 ,C361_=_C1093 ,C361_=_C1095 ,C361_=_C1096 ,C365_=_C386 ,C365_=_C494 ,\nC365_=_C986 ,C365_=_C1120 ,C365_=_C1167 ,C365_=_C1328 ,C365_=_C1329 ,C365_=_C1330 ,\nC365_=_C1333 ,C365_=_C1334 ,C365_=_C1336 ,C365_=_C1338 ,C365_=_C1339 ,C365_=_C1340 ,\nC365_=_C1341 ,C365_=_C1342 ,C365_=_C1343 ,C365_=_C1344 ,C365_=_C1345 ,C365_=_C1346 ,\nC365_=_C1347 ,C365_=_C1349 ,C386_=_C494 ,C386_=_C986 ,C386_=_C1120 ,C386_=_C1167 ,\nC386_=_C1328 ,C386_=_C1329 ,C386_=_C1330 ,C386_=_C1333 ,C386_=_C1334 ,C386_=_C1336 ,\nC386_=_C1338 ,C386_=_C1339 ,C386_=_C1340 ,C386_=_C1341 ,C386_=_C1342 ,C386_=_C1343 ,\nC386_=_C1344 ,C386_=_C1345 ,C386_=_C1346 ,C386_=_C1347 ,C386_=_C1349 ,C491_=_C494 ,\nC491_=_C498 ,C491_=_C500 ,C491_=_C502 ,C491_=_C503 ,C491_=_C511 ,C491_=_C959 ,\nC491_=_C983 ,C491_=_C1072 ,C491_=_C1074 ,C491_=_C1075 ,C491_=_C1076 ,C491_=_C1077 ,\nC491_=_C1078 ,C491_=_C1080 ,C491_=_C1082 ,C491_=_C1083 ,C491_=_C1085 ,C491_=_C1087 ,\nC491_=_C1088 ,C491_=_C1089 ,C491_=_C1090 ,C491_=_C1091 ,C491_=_C1092 ,C491_=_C1093 ,\nC491_=_C1095 ,C491_=_C1096 ,C494_=_C498 ,C494_=_C500 ,C494_=_C502 ,C494_=_C503 ,\nC494_=_C511 ,C494_=_C986 ,C494_=_C1120 ,C494_=_C1167 ,C494_=_C1328 ,C494_=_C1329 ,\nC494_=_C1330 ,C494_=_C1333 ,C494_=_C1334 ,C494_=_C1336 ,C494_=_C1338 ,C494_=_C1339 ,\nC494_=_C1340 ,C494_=_C1341 ,C494_=_C1342 ,C494_=_C1343 ,C494_=_C1344 ,C494_=_C1345 ,\nC494_=_C1346 ,C494_=_C1347 ,C494_=_C1349 ,C498_=_C500 ,C498_=_C502 ,C498_=_C503 ,\nC498_=_C511 ,C498_=_C672 ,C498_=_C966 ,C498_=_C991 ,C498_=_C1014 ,C498_=_C1124 ,\nC498_=_C1427 ,C498_=_C1762 ,C498_=_C1876 ,C498_=_C2230 ,C498_=_C2315 ,C498_=_C2316 ,\nC498_=_C2318 ,C498_=_C2319 ,C498_=_C2320 ,C498_=_C2322 ,C498_=_C2324 ,C498_=_C2325 ,\nC498_=_C2326 ,C498_=_C2327 ,C498_=_C2328 ,C498_=_C2331 ,C498_=_C2332 ,C500_=_C502 ,\nC500_=_C503 ,C500_=_C511 ,C500_=_C939 ,C500_=_C993 ,C500_=_C1126 ,C500_=_C1561 ,\nC500_=_C2033 ,C500_=_C2071 ,C500_=_C2267 ,C500_=_C2503 ,C500_=_C2506 ,C500_=_C2507 ,\nC500_=_C2508 ,C500_=_C2509 ,C500_=_C2510 ,C500_=_C2511 ,C500_=_C2512 ,C500_=_C2513 ,\nC500_=_C2514 ,C500_=_C2516 ,C500_=_C2517 ,C500_=_C2518 ,C500_=_C2519 ,C500_=_C2520 ,\nC502_=_C503 ,C502_=_C511 ,C502_=_C545 ,C502_=_C997 ,C502_=_C1129 ,C502_=_C1885 ,\nC502_=_C2357 ,C502_=_C2429 ,C502_=_C2471 ,C502_=_C2575 ,C502_=_C2712 ,C502_=_C2975 ,\nC502_=_C2988 ,C502_=_C2990 ,C502_=_C2991 ,C502_=_C2992 ,C502_=_C2993 ,C502_=_C2994 ,\nC502_=_C2995 ,C502_=_C2997 ,C502_=_C2998 ,C502_=_C2999 ,C502_=_C3000 ,C502_=_C3001 ,\nC503_=_C511 ,C503_=_C998 ,C503_=_C1061 ,C503_=_C1131 ,C503_=_C1585 ,C503_=_C2037 ,\nC503_=_C2191 ,C503_=_C2615 ,C503_=_C2727 ,C503_=_C3071 ,C503_=_C3072 ,C503_=_C3073 ,\nC503_=_C3074 ,C503_=_C3076 ,C503_=_C3077 ,C503_=_C3078 ,C503_=_C3079 ,C503_=_C3080 ,\nC511_=_C634 ,C511_=_C790 ,C511_=_C1005 ,C511_=_C1136 ,C511_=_C1262 ,C511_=_C1798 ,\nC511_=_C2608 ,C511_=_C3118 ,C511_=_C3163 ,C511_=_C3494 ,C511_=_C3590 ,C511_=_C3711 ,\nC511_=_C3794 ,C511_=_C4074 ,C511_=_C4075 ,C511_=_C4076 ,C545_=_C997 ,C545_=_C1129 ,\nC545_=_C1885 ,C545_=_C2357 ,C545_=_C2429 ,C545_=_C2471 ,C545_=_C2575 ,C545_=_C2712 ,\nC545_=_C2975 ,C545_=_C2988 ,C545_=_C2990 ,C545_=_C2991 ,C545_=_C2992 ,C545_=_C2993 ,\nC545_=_C2994 ,C545_=_C2995 ,C545_=_C2997 ,C545_=_C2998 ,C545_=_C2999 ,C545_=_C3000 ,\nC545_=_C3001 ,C634_=_C790 ,C634_=_C1005 ,C634_=_C1136 ,C634_=_C1262 ,C634_=_C1798 ,\nC634_=_C2608 ,C634_=_C3118 ,C634_=_C3163 ,C634_=_C3494 ,C634_=_C3590 ,C634_=_C3711 ,\nC634_=_C3794 ,C634_=_C4074 ,C634_=_C4075 ,C634_=_C4076 ,C672_=_C689 ,C672_=_C966 ,\nC672_=_C991 ,C672_=_C1014 ,C672_=_C1124 ,C672_=_C1427 ,C672_=_C1762 ,C672_=_C1876 ,\nC672_=_C2230 ,C672_=_C2315 ,C672_=_C2316 ,C672_=_C2318 ,C672_=_C2319 ,C672_=_C2320 ,\nC672_=_C2322 ,C672_=_C2324 ,C672_=_C2325 ,C672_=_C2326 ,C672_=_C2327 ,C672_=_C2328 ,\nC672_=_C2331 ,C672_=_C2332 ,C689_=_C907 ,C689_=_C1114 ,C689_=_C1779 ,C689_=_C1896 ,\nC689_=_C2389 ,C689_=_C2623 ,C689_=_C3120 ,C689_=_C3495 ,C689_=_C3786 ,C689_=_C3860 ,\nC689_=_C3912 ,C689_=_C3935 ,C689_=_C3956 ,C689_=_C3968 ,C689_=_C3978 ,C689_=_C4050 ,\nC689_=_C4103 ,C689_=_C4104 ,C689_=_C4105 ,C689_=_C4106 ,C689_=_C4107 ,C790_=_C1005 ,\nC790_=_C1136 ,C790_=_C1262 ,C790_=_C1798 ,C790_=_C2608 ,C790_=_C3118 ,C790_=_C3163 ,\nC790_=_C3494 ,C790_=_C3590 ,C790_=_C3711 ,C790_=_C3794 ,C790_=_C4074 ,C790_=_C4075 ,\nC790_=_C4076 ,C907_=_C1114 ,C907_=_C1779 ,C907_=_C1896 ,C907_=_C2389 ,C907_=_C2623 ,\nC907_=_C3120 ,C907_=_C3495 ,C907_=_C3786 ,C907_=_C3860 ,C907_=_C3912 ,C907_=_C3935 ,\nC907_=_C3956 ,C907_=_C3968 ,C907_=_C3978 ,C907_=_C4050 ,C907_=_C4103 ,C907_=_C4104 ,\nC907_=_C4105 ,C907_=_C4106 ,C907_=_C4107 ,C939_=_C993 ,C939_=_C1126 ,C939_=_C1561 ,\nC939_=_C2033 ,C939_=_C2071 ,C939_=_C2267 ,C939_=_C2503 ,C939_=_C2506 ,C939_=_C2507 ,\nC939_=_C2508 ,C939_=_C2509 ,C939_=_C2510 ,C939_=_C2511 ,C939_=_C2512 ,C939_=_C2513 ,\nC939_=_C2514 ,C939_=_C2516 ,C939_=_C2517 ,C939_=_C2518 ,C939_=_C2519 ,C939_=_C2520 ,\nC959_=_C966 ,C959_=_C983 ,C959_=_C1072 ,C959_=_C1074 ,C959_=_C1075 ,C959_=_C1076 ,\nC959_=_C1077 ,C959_=_C1078 ,C959_=_C1080 ,C959_=_C1082 ,C959_=_C1083 ,C959_=_C1085 ,\nC959_=_C1087 ,C959_=_C1088 ,C959_=_C1089 ,C959_=_C1090 ,C959_=_C1091 ,C959_=_C1092 ,\nC959_=_C1093 ,C959_=_C1095 ,C959_=_C1096 ,C966_=_C991 ,C966_=_C1014 ,C966_=_C1124 ,\nC966_=_C1427 ,C966_=_C1762 ,C966_=_C1876 ,C966_=_C2230 ,C966_=_C2315 ,C966_=_C2316 ,\nC966_=_C2318 ,C966_=_C2319 ,C966_=_C2320 ,C966_=_C2322 ,C966_=_C2324 ,C966_=_C2325 ,\nC966_=_C2326 ,C966_=_C2327 ,C966_=_C2328 ,C966_=_C2331 ,C966_=_C2332 ,C983_=_C986 ,\nC983_=_C991 ,C983_=_C993 ,C983_=_C997 ,C983_=_C998 ,C983_=_C1005 ,C983_=_C1072 ,\nC983_=_C1074 ,C983_=_C1075 ,C983_=_C1076 ,C983_=_C1077 ,C983_=_C1078 ,C983_=_C1080 ,\nC983_=_C1082 ,C983_=_C1083 ,C983_=_C1085 ,C983_=_C1087 ,C983_=_C1088 ,C983_=_C1089 ,\nC983_=_C1090 ,C983_=_C1091 ,C983_=_C1092 ,C983_=_C1093 ,C983_=_C1095 ,C983_=_C1096 ,\nC986_=_C991 ,C986_=_C993 ,C986_=_C997 ,C986_=_C998 ,C986_=_C1005 ,C986_=_C1120 ,\nC986_=_C1167 ,C986_=_C1328 ,C986_=_C1329 ,C986_=_C1330 ,C986_=_C1333 ,C986_=_C1334 ,\nC986_=_C1336 ,C986_=_C1338 ,C986_=_C1339 ,C986_=_C1340 ,C986_=_C1341 ,C986_=_C1342 ,\nC986_=_C1343 ,C986_=_C1344 ,C986_=_C1345 ,C986_=_C1346 ,C986_=_C1347 ,C986_=_C1349 ,\nC991_=_C993 ,C991_=_C997 ,C991_=_C998 ,C991_=_C1005 ,C991_=_C1014 ,C991_=_C1124 ,\nC991_=_C1427 ,C991_=_C1762 ,C991_=_C1876 ,C991_=_C2230 ,C991_=_C2315 ,C991_=_C2316 ,\nC991_=_C2318 ,C991_=_C2319 ,C991_=_C2320 ,C991_=_C2322 ,C991_=_C2324 ,C991_=_C2325 ,\nC991_=_C2326 ,C991_=_C2327 ,C991_=_C2328 ,C991_=_C2331 ,C991_=_C2332 ,C993_=_C997 ,\nC993_=_C998 ,C993_=_C1005 ,C993_=_C1126 ,C993_=_C1561 ,C993_=_C2033 ,C993_=_C2071 ,\nC993_=_C2267 ,C993_=_C2503 ,C993_=_C2506 ,C993_=_C2507 ,C993_=_C2508 ,C993_=_C2509 ,\nC993_=_C2510 ,C993_=_C2511 ,C993_=_C2512 ,C993_=_C2513 ,C993_=_C2514 ,C993_=_C2516 ,\nC993_=_C2517 ,C993_=_C2518 ,C993_=_C2519 ,C993_=_C2520 ,C997_=_C998 ,C997_=_C1005 ,\nC997_=_C1129 ,C997_=_C1885 ,C997_=_C2357 ,C997_=_C2429 ,C997_=_C2471 ,C997_=_C2575 ,\nC997_=_C2712 ,C997_=_C2975 ,C997_=_C2988 ,C997_=_C2990 ,C997_=_C2991 ,C997_=_C2992 ,\nC997_=_C2993 ,C997_=_C2994 ,C997_=_C2995 ,C997_=_C2997 ,C997_=_C2998 ,C997_=_C2999 ,\nC997_=_C3000 ,C997_=_C3001 ,C998_=_C1005 ,C998_=_C1061 ,C998_=_C1131 ,C998_=_C1585 ,\nC998_=_C2037 ,C998_=_C2191 ,C998_=_C2615 ,C998_=_C2727 ,C998_=_C3071 ,C998_=_C3072 ,\nC998_=_C3073 ,C998_=_C3074 ,C998_=_C3076 ,C998_=_C3077 ,C998_=_C3078 ,C998_=_C3079 ,\nC998_=_C3080 ,C1005_=_C1136 ,C1005_=_C1262 ,C1005_=_C1798 ,C1005_=_C2608 ,C1005_=_C3118 ,\nC1005_=_C3163 ,C1005_=_C3494 ,C1005_=_C3590 ,C1005_=_C3711 ,C1005_=_C3794 ,C1005_=_C4074 ,\nC1005_=_C4075 ,C1005_=_C4076 ,C1014_=_C1124 ,C1014_=_C1427 ,C1014_=_C1762 ,C1014_=_C1876 ,\nC1014_=_C2230 ,C1014_=_C2315 ,C1014_=_C2316 ,C1014_=_C2318 ,C1014_=_C2319 ,C1014_=_C2320 ,\nC1014_=_C2322 ,C1014_=_C2324 ,C1014_=_C2325 ,C1014_=_C2326 ,C1014_=_C2327 ,C1014_=_C2328 ,\nC1014_=_C2331 ,C1014_=_C2332 ,C1061_=_C1131 ,C1061_=_C1585 ,C1061_=_C2037 ,C1061_=_C2191 ,\nC1061_=_C2615 ,C1061_=_C2727</w:t>
      </w:r>
    </w:p>
    <w:p>
      <w:pPr>
        <w:pStyle w:val="PreformattedText"/>
        <w:bidi w:val="0"/>
        <w:spacing w:before="0" w:after="0"/>
        <w:jc w:val="left"/>
        <w:rPr/>
      </w:pPr>
      <w:r>
        <w:rPr/>
        <w:t xml:space="preserve"> </w:t>
      </w:r>
      <w:r>
        <w:rPr/>
        <w:t>,C1061_=_C3071 ,C1061_=_C3072 ,C1061_=_C3073 ,C1061_=_C3074 ,\nC1061_=_C3076 ,C1061_=_C3077 ,C1061_=_C3078 ,C1061_=_C3079 ,C1061_=_C3080 ,C1072_=_C1074 ,\nC1072_=_C1075 ,C1072_=_C1076 ,C1072_=_C1077 ,C1072_=_C1078 ,C1072_=_C1080 ,C1072_=_C1082 ,\nC1072_=_C1083 ,C1072_=_C1085 ,C1072_=_C1087 ,C1072_=_C1088 ,C1072_=_C1089 ,C1072_=_C1090 ,\nC1072_=_C1091 ,C1072_=_C1092 ,C1072_=_C1093 ,C1072_=_C1095 ,C1072_=_C1096 ,C1072_=_C1120 ,\nC1072_=_C1124 ,C1072_=_C1126 ,C1072_=_C1129 ,C1072_=_C1131 ,C1072_=_C1136 ,C1074_=_C1075 ,\nC1074_=_C1076 ,C1074_=_C1077 ,C1074_=_C1078 ,C1074_=_C1080 ,C1074_=_C1082 ,C1074_=_C1083 ,\nC1074_=_C1085 ,C1074_=_C1087 ,C1074_=_C1088 ,C1074_=_C1089 ,C1074_=_C1090 ,C1074_=_C1091 ,\nC1074_=_C1092 ,C1074_=_C1093 ,C1074_=_C1095 ,C1074_=_C1096 ,C1075_=_C1076 ,C1075_=_C1077 ,\nC1075_=_C1078 ,C1075_=_C1080 ,C1075_=_C1082 ,C1075_=_C1083 ,C1075_=_C1085 ,C1075_=_C1087 ,\nC1075_=_C1088 ,C1075_=_C1089 ,C1075_=_C1090 ,C1075_=_C1091 ,C1075_=_C1092 ,C1075_=_C1093 ,\nC1075_=_C1095 ,C1075_=_C1096 ,C1076_=_C1077 ,C1076_=_C1078 ,C1076_=_C1080 ,C1076_=_C1082 ,\nC1076_=_C1083 ,C1076_=_C1085 ,C1076_=_C1087 ,C1076_=_C1088 ,C1076_=_C1089 ,C1076_=_C1090 ,\nC1076_=_C1091 ,C1076_=_C1092 ,C1076_=_C1093 ,C1076_=_C1095 ,C1076_=_C1096 ,C1076_=_C1328 ,\nC1077_=_C1078 ,C1077_=_C1080 ,C1077_=_C1082 ,C1077_=_C1083 ,C1077_=_C1085 ,C1077_=_C1087 ,\nC1077_=_C1088 ,C1077_=_C1089 ,C1077_=_C1090 ,C1077_=_C1091 ,C1077_=_C1092 ,C1077_=_C1093 ,\nC1077_=_C1095 ,C1077_=_C1096 ,C1078_=_C1080 ,C1078_=_C1082 ,C1078_=_C1083 ,C1078_=_C1085 ,\nC1078_=_C1087 ,C1078_=_C1088 ,C1078_=_C1089 ,C1078_=_C1090 ,C1078_=_C1091 ,C1078_=_C1092 ,\nC1078_=_C1093 ,C1078_=_C1095 ,C1078_=_C1096 ,C1078_=_C1330 ,C1078_=_C2267 ,C1080_=_C1082 ,\nC1080_=_C1083 ,C1080_=_C1085 ,C1080_=_C1087 ,C1080_=_C1088 ,C1080_=_C1089 ,C1080_=_C1090 ,\nC1080_=_C1091 ,C1080_=_C1092 ,C1080_=_C1093 ,C1080_=_C1095 ,C1080_=_C1096 ,C1082_=_C1083 ,\nC1082_=_C1085 ,C1082_=_C1087 ,C1082_=_C1088 ,C1082_=_C1089 ,C1082_=_C1090 ,C1082_=_C1091 ,\nC1082_=_C1092 ,C1082_=_C1093 ,C1082_=_C1095 ,C1082_=_C1096 ,C1082_=_C1333 ,C1083_=_C1085 ,\nC1083_=_C1087 ,C1083_=_C1088 ,C1083_=_C1089 ,C1083_=_C1090 ,C1083_=_C1091 ,C1083_=_C1092 ,\nC1083_=_C1093 ,C1083_=_C1095 ,C1083_=_C1096 ,C1083_=_C1334 ,C1083_=_C2975 ,C1085_=_C1087 ,\nC1085_=_C1088 ,C1085_=_C1089 ,C1085_=_C1090 ,C1085_=_C1091 ,C1085_=_C1092 ,C1085_=_C1093 ,\nC1085_=_C1095 ,C1085_=_C1096 ,C1085_=_C1336 ,C1087_=_C1088 ,C1087_=_C1089 ,C1087_=_C1090 ,\nC1087_=_C1091 ,C1087_=_C1092 ,C1087_=_C1093 ,C1087_=_C1095 ,C1087_=_C1096 ,C1087_=_C1338 ,\nC1088_=_C1089 ,C1088_=_C1090 ,C1088_=_C1091 ,C1088_=_C1092 ,C1088_=_C1093 ,C1088_=_C1095 ,\nC1088_=_C1096 ,C1089_=_C1090 ,C1089_=_C1091 ,C1089_=_C1092 ,C1089_=_C1093 ,C1089_=_C1095 ,\nC1089_=_C1096 ,C1090_=_C1091 ,C1090_=_C1092 ,C1090_=_C1093 ,C1090_=_C1095 ,C1090_=_C1096 ,\nC1090_=_C1342 ,C1091_=_C1092 ,C1091_=_C1093 ,C1091_=_C1095 ,C1091_=_C1096 ,C1091_=_C1343 ,\nC1092_=_C1093 ,C1092_=_C1095 ,C1092_=_C1096 ,C1092_=_C1345 ,C1093_=_C1095 ,C1093_=_C1096 ,\nC1095_=_C1096 ,C1095_=_C1349 ,C1095_=_C2331 ,C1095_=_C2517 ,C1095_=_C2998 ,C1095_=_C3076 ,\nC1095_=_C4074 ,C1114_=_C1779 ,C1114_=_C1896 ,C1114_=_C2389 ,C1114_=_C2623 ,C1114_=_C3120 ,\nC1114_=_C3495 ,C1114_=_C3786 ,C1114_=_C3860 ,C1114_=_C3912 ,C1114_=_C3935 ,C1114_=_C3956 ,\nC1114_=_C3968 ,C1114_=_C3978 ,C1114_=_C4050 ,C1114_=_C4103 ,C1114_=_C4104 ,C1114_=_C4105 ,\nC1114_=_C4106 ,C1114_=_C4107 ,C1120_=_C1124 ,C1120_=_C1126 ,C1120_=_C1129 ,C1120_=_C1131 ,\nC1120_=_C1136 ,C1120_=_C1167 ,C1120_=_C1328 ,C1120_=_C1329 ,C1120_=_C1330 ,C1120_=_C1333 ,\nC1120_=_C1334 ,C1120_=_C1336 ,C1120_=_C1338 ,C1120_=_C1339 ,C1120_=_C1340 ,C1120_=_C1341 ,\nC1120_=_C1342 ,C1120_=_C1343 ,C1120_=_C1344 ,C1120_=_C1345 ,C1120_=_C1346 ,C1120_=_C1347 ,\nC1120_=_C1349 ,C1124_=_C1126 ,C1124_=_C1129 ,C1124_=_C1131 ,C1124_=_C1136 ,C1124_=_C1427 ,\nC1124_=_C1762 ,C1124_=_C1876 ,C1124_=_C2230 ,C1124_=_C2315 ,C1124_=_C2316 ,C1124_=_C2318 ,\nC1124_=_C2319 ,C1124_=_C2320 ,C1124_=_C2322 ,C1124_=_C2324 ,C1124_=_C2325 ,C1124_=_C2326 ,\nC1124_=_C2327 ,C1124_=_C2328 ,C1124_=_C2331 ,C1124_=_C2332 ,C1126_=_C1129 ,C1126_=_C1131 ,\nC1126_=_C1136 ,C1126_=_C1561 ,C1126_=_C2033 ,C1126_=_C2071 ,C1126_=_C2267 ,C1126_=_C2503 ,\nC1126_=_C2506 ,C1126_=_C2507 ,C1126_=_C2508 ,C1126_=_C2509 ,C1126_=_C2510 ,C1126_=_C2511 ,\nC1126_=_C2512 ,C1126_=_C2513 ,C1126_=_C2514 ,C1126_=_C2516 ,C1126_=_C2517 ,C1126_=_C2518 ,\nC1126_=_C2519 ,C1126_=_C2520 ,C1129_=_C1131 ,C1129_=_C1136 ,C1129_=_C1885 ,C1129_=_C2357 ,\nC1129_=_C2429 ,C1129_=_C2471 ,C1129_=_C2575 ,C1129_=_C2712 ,C1129_=_C2975 ,C1129_=_C2988 ,\nC1129_=_C2990 ,C1129_=_C2991 ,C1129_=_C2992 ,C1129_=_C2993 ,C1129_=_C2994 ,C1129_=_C2995 ,\nC1129_=_C2997 ,C1129_=_C2998 ,C1129_=_C2999 ,C1129_=_C3000 ,C1129_=_C3001 ,C1131_=_C1136 ,\nC1131_=_C1585 ,C1131_=_C2037 ,C1131_=_C2191 ,C1131_=_C2615 ,C1131_=_C2727 ,C1131_=_C3071 ,\nC1131_=_C3072 ,C1131_=_C3073 ,C1131_=_C3074 ,C1131_=_C3076 ,C1131_=_C3077 ,C1131_=_C3078 ,\nC1131_=_C3079 ,C1131_=_C3080 ,C1136_=_C1262 ,C1136_=_C1798 ,C1136_=_C2608 ,C1136_=_C3118 ,\nC1136_=_C3163 ,C1136_=_C3494 ,C1136_=_C3590 ,C1136_=_C3711 ,C1136_=_C3794 ,C1136_=_C4074 ,\nC1136_=_C4075 ,C1136_=_C4076 ,C1167_=_C1328 ,C1167_=_C1329 ,C1167_=_C1330 ,C1167_=_C1333 ,\nC1167_=_C1334 ,C1167_=_C1336 ,C1167_=_C1338 ,C1167_=_C1339 ,C1167_=_C1340 ,C1167_=_C1341 ,\nC1167_=_C1342 ,C1167_=_C1343 ,C1167_=_C1344 ,C1167_=_C1345 ,C1167_=_C1346 ,C1167_=_C1347 ,\nC1167_=_C1349 ,C1262_=_C1798 ,C1262_=_C2608 ,C1262_=_C3118 ,C1262_=_C3163 ,C1262_=_C3494 ,\nC1262_=_C3590 ,C1262_=_C3711 ,C1262_=_C3794 ,C1262_=_C4074 ,C1262_=_C4075 ,C1262_=_C4076 ,\nC1328_=_C1329 ,C1328_=_C1330 ,C1328_=_C1333 ,C1328_=_C1334 ,C1328_=_C1336 ,C1328_=_C1338 ,\nC1328_=_C1339 ,C1328_=_C1340 ,C1328_=_C1341 ,C1328_=_C1342 ,C1328_=_C1343 ,C1328_=_C1344 ,\nC1328_=_C1345 ,C1328_=_C1346 ,C1328_=_C1347 ,C1328_=_C1349 ,C1329_=_C1330 ,C1329_=_C1333 ,\nC1329_=_C1334 ,C1329_=_C1336 ,C1329_=_C1338 ,C1329_=_C1339 ,C1329_=_C1340 ,C1329_=_C1341 ,\nC1329_=_C1342 ,C1329_=_C1343 ,C1329_=_C1344 ,C1329_=_C1345 ,C1329_=_C1346 ,C1329_=_C1347 ,\nC1329_=_C1349 ,C1330_=_C1333 ,C1330_=_C1334 ,C1330_=_C1336 ,C1330_=_C1338 ,C1330_=_C1339 ,\nC1330_=_C1340 ,C1330_=_C1341 ,C1330_=_C1342 ,C1330_=_C1343 ,C1330_=_C1344 ,C1330_=_C1345 ,\nC1330_=_C1346 ,C1330_=_C1347 ,C1330_=_C1349 ,C1330_=_C2267 ,C1333_=_C1334 ,C1333_=_C1336 ,\nC1333_=_C1338 ,C1333_=_C1339 ,C1333_=_C1340 ,C1333_=_C1341 ,C1333_=_C1342 ,C1333_=_C1343 ,\nC1333_=_C1344 ,C1333_=_C1345 ,C1333_=_C1346 ,C1333_=_C1347 ,C1333_=_C1349 ,C1334_=_C1336 ,\nC1334_=_C1338 ,C1334_=_C1339 ,C1334_=_C1340 ,C1334_=_C1341 ,C1334_=_C1342 ,C1334_=_C1343 ,\nC1334_=_C1344 ,C1334_=_C1345 ,C1334_=_C1346 ,C1334_=_C1347 ,C1334_=_C1349 ,C1334_=_C2975 ,\nC1336_=_C1338 ,C1336_=_C1339 ,C1336_=_C1340 ,C1336_=_C1341 ,C1336_=_C1342 ,C1336_=_C1343 ,\nC1336_=_C1344 ,C1336_=_C1345 ,C1336_=_C1346 ,C1336_=_C1347 ,C1336_=_C1349 ,C1338_=_C1339 ,\nC1338_=_C1340 ,C1338_=_C1341 ,C1338_=_C1342 ,C1338_=_C1343 ,C1338_=_C1344 ,C1338_=_C1345 ,\nC1338_=_C1346 ,C1338_=_C1347 ,C1338_=_C1349 ,C1339_=_C1340 ,C1339_=_C1341 ,C1339_=_C1342 ,\nC1339_=_C1343 ,C1339_=_C1344 ,C1339_=_C1345 ,C1339_=_C1346 ,C1339_=_C1347 ,C1339_=_C1349 ,\nC1340_=_C1341 ,C1340_=_C1342 ,C1340_=_C1343 ,C1340_=_C1344 ,C1340_=_C1345 ,C1340_=_C1346 ,\nC1340_=_C1347 ,C1340_=_C1349 ,C1340_=_C2506 ,C1341_=_C1342 ,C1341_=_C1343 ,C1341_=_C1344 ,\nC1341_=_C1345 ,C1341_=_C1346 ,C1341_=_C1347 ,C1341_=_C1349 ,C1341_=_C3590 ,C1342_=_C1343 ,\nC1342_=_C1344 ,C1342_=_C1345 ,C1342_=_C1346 ,C1342_=_C1347 ,C1342_=_C1349 ,C1343_=_C1344 ,\nC1343_=_C1345 ,C1343_=_C1346 ,C1343_=_C1347 ,C1343_=_C1349 ,C1344_=_C1345 ,C1344_=_C1346 ,\nC1344_=_C1347 ,C1344_=_C1349 ,C1345_=_C1346 ,C1345_=_C1347 ,C1345_=_C1349 ,C1346_=_C1347 ,\nC1346_=_C1349 ,C1346_=_C3912 ,C1347_=_C1349 ,C1347_=_C2513 ,C1349_=_C2331 ,C1349_=_C2517 ,\nC1349_=_C2998 ,C1349_=_C3076 ,C1349_=_C4074 ,C1427_=_C1762 ,C1427_=_C1876 ,C1427_=_C2230 ,\nC1427_=_C2315 ,C1427_=_C2316 ,C1427_=_C2318 ,C1427_=_C2319 ,C1427_=_C2320 ,C1427_=_C2322 ,\nC1427_=_C2324 ,C1427_=_C2325 ,C1427_=_C2326 ,C1427_=_C2327 ,C1427_=_C2328 ,C1427_=_C2331 ,\nC1427_=_C2332 ,C1561_=_C2033 ,C1561_=_C2071 ,C1561_=_C2267 ,C1561_=_C2503 ,C1561_=_C2506 ,\nC1561_=_C2507 ,C1561_=_C2508 ,C1561_=_C2509 ,C1561_=_C2510 ,C1561_=_C2511 ,C1561_=_C2512 ,\nC1561_=_C2513 ,C1561_=_C2514 ,C1561_=_C2516 ,C1561_=_C2517 ,C1561_=_C2518 ,C1561_=_C2519 ,\nC1561_=_C2520 ,C1585_=_C2037 ,C1585_=_C2191 ,C1585_=_C2615 ,C1585_=_C2727 ,C1585_=_C3071 ,\nC1585_=_C3072 ,C1585_=_C3073 ,C1585_=_C3074 ,C1585_=_C3076 ,C1585_=_C3077 ,C1585_=_C3078 ,\nC1585_=_C3079 ,C1585_=_C3080 ,C1762_=_C1779 ,C1762_=_C1876 ,C1762_=_C2230 ,C1762_=_C2315 ,\nC1762_=_C2316 ,C1762_=_C2318 ,C1762_=_C2319 ,C1762_=_C2320 ,C1762_=_C2322 ,C1762_=_C2324 ,\nC1762_=_C2325 ,C1762_=_C2326 ,C1762_=_C2327 ,C1762_=_C2328 ,C1762_=_C2331 ,C1762_=_C2332 ,\nC1779_=_C1896 ,C1779_=_C2389 ,C1779_=_C2623 ,C1779_=_C3120 ,C1779_=_C3495 ,C1779_=_C3786 ,\nC1779_=_C3860 ,C1779_=_C3912 ,C1779_=_C3935 ,C1779_=_C3956 ,C1779_=_C3968 ,C1779_=_C3978 ,\nC1779_=_C4050 ,C1779_=_C4103 ,C1779_=_C4104 ,C1779_=_C4105 ,C1779_=_C4106 ,C1779_=_C4107 ,\nC1798_=_C2608 ,C1798_=_C3118 ,C1798_=_C3163 ,C1798_=_C3494 ,C1798_=_C3590 ,C1798_=_C3711 ,\nC1798_=_C3794 ,C1798_=_C4074 ,C1798_=_C4075 ,C1798_=_C4076 ,C1876_=_C1885 ,C1876_=_C1896 ,\nC1876_=_C2230 ,C1876_=_C2315 ,C1876_=_C2316 ,C1876_=_C2318 ,C1876_=_C2319 ,C1876_=_C2320 ,\nC1876_=_C2322 ,C1876_=_C2324 ,C1876_=_C2325 ,C1876_=_C2326 ,C1876_=_C2327 ,C1876_=_C2328 ,\nC1876_=_C2331 ,C1876_=_C2332 ,C1885_=_C1896 ,C1885_=_C2357 ,C1885_=_C2429 ,C1885_=_C2471 ,\nC1885_=_C2575 ,C1885_=_C2712 ,C1885_=_C2975 ,C1885_=_C2988 ,C1885_=_C2990 ,C1885_=_C2991 ,\nC1885_=_C2992 ,C1885_=_C2993 ,C1885_=_C2994 ,C1885_=_C2995 ,C1885_=_C2997 ,C1885_=_C2998 ,\nC1885_=_C2999 ,C1885_=_C3000 ,C1885_=_C3001 ,C1896_=_C2389 ,C1896_=_C2623 ,C1896_=_C3120 ,\nC1896_=_C3495 ,C1896_=_C3786 ,C1896_=_C3860 ,C1896_=_C3912 ,C1896_=_C3935 ,C1896_=_C3956</w:t>
      </w:r>
    </w:p>
    <w:p>
      <w:pPr>
        <w:pStyle w:val="PreformattedText"/>
        <w:bidi w:val="0"/>
        <w:spacing w:before="0" w:after="0"/>
        <w:jc w:val="left"/>
        <w:rPr/>
      </w:pPr>
      <w:r>
        <w:rPr/>
        <w:t xml:space="preserve"> </w:t>
      </w:r>
      <w:r>
        <w:rPr/>
        <w:t>,\nC1896_=_C3968 ,C1896_=_C3978 ,C1896_=_C4050 ,C1896_=_C4103 ,C1896_=_C4104 ,C1896_=_C4105 ,\nC1896_=_C4106 ,C1896_=_C4107 ,C2033_=_C2037 ,C2033_=_C2071 ,C2033_=_C2267 ,C2033_=_C2503 ,\nC2033_=_C2506 ,C2033_=_C2507 ,C2033_=_C2508 ,C2033_=_C2509 ,C2033_=_C2510 ,C2033_=_C2511 ,\nC2033_=_C2512 ,C2033_=_C2513 ,C2033_=_C2514 ,C2033_=_C2516 ,C2033_=_C2517 ,C2033_=_C2518 ,\nC2033_=_C2519 ,C2033_=_C2520 ,C2037_=_C2191 ,C2037_=_C2615 ,C2037_=_C2727 ,C2037_=_C3071 ,\nC2037_=_C3072 ,C2037_=_C3073 ,C2037_=_C3074 ,C2037_=_C3076 ,C2037_=_C3077 ,C2037_=_C3078 ,\nC2037_=_C3079 ,C2037_=_C3080 ,C2071_=_C2267 ,C2071_=_C2503 ,C2071_=_C2506 ,C2071_=_C2507 ,\nC2071_=_C2508 ,C2071_=_C2509 ,C2071_=_C2510 ,C2071_=_C2511 ,C2071_=_C2512 ,C2071_=_C2513 ,\nC2071_=_C2514 ,C2071_=_C2516 ,C2071_=_C2517 ,C2071_=_C2518 ,C2071_=_C2519 ,C2071_=_C2520 ,\nC2191_=_C2615 ,C2191_=_C2727 ,C2191_=_C3071 ,C2191_=_C3072 ,C2191_=_C3073 ,C2191_=_C3074 ,\nC2191_=_C3076 ,C2191_=_C3077 ,C2191_=_C3078 ,C2191_=_C3079 ,C2191_=_C3080 ,C2230_=_C2315 ,\nC2230_=_C2316 ,C2230_=_C2318 ,C2230_=_C2319 ,C2230_=_C2320 ,C2230_=_C2322 ,C2230_=_C2324 ,\nC2230_=_C2325 ,C2230_=_C2326 ,C2230_=_C2327 ,C2230_=_C2328 ,C2230_=_C2331 ,C2230_=_C2332 ,\nC2267_=_C2503 ,C2267_=_C2506 ,C2267_=_C2507 ,C2267_=_C2508 ,C2267_=_C2509 ,C2267_=_C2510 ,\nC2267_=_C2511 ,C2267_=_C2512 ,C2267_=_C2513 ,C2267_=_C2514 ,C2267_=_C2516 ,C2267_=_C2517 ,\nC2267_=_C2518 ,C2267_=_C2519 ,C2267_=_C2520 ,C2315_=_C2316 ,C2315_=_C2318 ,C2315_=_C2319 ,\nC2315_=_C2320 ,C2315_=_C2322 ,C2315_=_C2324 ,C2315_=_C2325 ,C2315_=_C2326 ,C2315_=_C2327 ,\nC2315_=_C2328 ,C2315_=_C2331 ,C2315_=_C2332 ,C2315_=_C2357 ,C2316_=_C2318 ,C2316_=_C2319 ,\nC2316_=_C2320 ,C2316_=_C2322 ,C2316_=_C2324 ,C2316_=_C2325 ,C2316_=_C2326 ,C2316_=_C2327 ,\nC2316_=_C2328 ,C2316_=_C2331 ,C2316_=_C2332 ,C2316_=_C2389 ,C2318_=_C2319 ,C2318_=_C2320 ,\nC2318_=_C2322 ,C2318_=_C2324 ,C2318_=_C2325 ,C2318_=_C2326 ,C2318_=_C2327 ,C2318_=_C2328 ,\nC2318_=_C2331 ,C2318_=_C2332 ,C2318_=_C2712 ,C2319_=_C2320 ,C2319_=_C2322 ,C2319_=_C2324 ,\nC2319_=_C2325 ,C2319_=_C2326 ,C2319_=_C2327 ,C2319_=_C2328 ,C2319_=_C2331 ,C2319_=_C2332 ,\nC2320_=_C2322 ,C2320_=_C2324 ,C2320_=_C2325 ,C2320_=_C2326 ,C2320_=_C2327 ,C2320_=_C2328 ,\nC2320_=_C2331 ,C2320_=_C2332 ,C2322_=_C2324 ,C2322_=_C2325 ,C2322_=_C2326 ,C2322_=_C2327 ,\nC2322_=_C2328 ,C2322_=_C2331 ,C2322_=_C2332 ,C2324_=_C2325 ,C2324_=_C2326 ,C2324_=_C2327 ,\nC2324_=_C2328 ,C2324_=_C2331 ,C2324_=_C2332 ,C2324_=_C3786 ,C2325_=_C2326 ,C2325_=_C2327 ,\nC2325_=_C2328 ,C2325_=_C2331 ,C2325_=_C2332 ,C2325_=_C3860 ,C2326_=_C2327 ,C2326_=_C2328 ,\nC2326_=_C2331 ,C2326_=_C2332 ,C2326_=_C2993 ,C2326_=_C3935 ,C2327_=_C2328 ,C2327_=_C2331 ,\nC2327_=_C2332 ,C2327_=_C3978 ,C2328_=_C2331 ,C2328_=_C2332 ,C2331_=_C2332 ,C2331_=_C2517 ,\nC2331_=_C2998 ,C2331_=_C3076 ,C2331_=_C4074 ,C2332_=_C2999 ,C2332_=_C4103 ,C2357_=_C2429 ,\nC2357_=_C2471 ,C2357_=_C2575 ,C2357_=_C2712 ,C2357_=_C2975 ,C2357_=_C2988 ,C2357_=_C2990 ,\nC2357_=_C2991 ,C2357_=_C2992 ,C2357_=_C2993 ,C2357_=_C2994 ,C2357_=_C2995 ,C2357_=_C2997 ,\nC2357_=_C2998 ,C2357_=_C2999 ,C2357_=_C3000 ,C2357_=_C3001 ,C2389_=_C2623 ,C2389_=_C3120 ,\nC2389_=_C3495 ,C2389_=_C3786 ,C2389_=_C3860 ,C2389_=_C3912 ,C2389_=_C3935 ,C2389_=_C3956 ,\nC2389_=_C3968 ,C2389_=_C3978 ,C2389_=_C4050 ,C2389_=_C4103 ,C2389_=_C4104 ,C2389_=_C4105 ,\nC2389_=_C4106 ,C2389_=_C4107 ,C2429_=_C2471 ,C2429_=_C2575 ,C2429_=_C2712 ,C2429_=_C2975 ,\nC2429_=_C2988 ,C2429_=_C2990 ,C2429_=_C2991 ,C2429_=_C2992 ,C2429_=_C2993 ,C2429_=_C2994 ,\nC2429_=_C2995 ,C2429_=_C2997 ,C2429_=_C2998 ,C2429_=_C2999 ,C2429_=_C3000 ,C2429_=_C3001 ,\nC2471_=_C2575 ,C2471_=_C2712 ,C2471_=_C2975 ,C2471_=_C2988 ,C2471_=_C2990 ,C2471_=_C2991 ,\nC2471_=_C2992 ,C2471_=_C2993 ,C2471_=_C2994 ,C2471_=_C2995 ,C2471_=_C2997 ,C2471_=_C2998 ,\nC2471_=_C2999 ,C2471_=_C3000 ,C2471_=_C3001 ,C2503_=_C2506 ,C2503_=_C2507 ,C2503_=_C2508 ,\nC2503_=_C2509 ,C2503_=_C2510 ,C2503_=_C2511 ,C2503_=_C2512 ,C2503_=_C2513 ,C2503_=_C2514 ,\nC2503_=_C2516 ,C2503_=_C2517 ,C2503_=_C2518 ,C2503_=_C2519 ,C2503_=_C2520 ,C2506_=_C2507 ,\nC2506_=_C2508 ,C2506_=_C2509 ,C2506_=_C2510 ,C2506_=_C2511 ,C2506_=_C2512 ,C2506_=_C2513 ,\nC2506_=_C2514 ,C2506_=_C2516 ,C2506_=_C2517 ,C2506_=_C2518 ,C2506_=_C2519 ,C2506_=_C2520 ,\nC2507_=_C2508 ,C2507_=_C2509 ,C2507_=_C2510 ,C2507_=_C2511 ,C2507_=_C2512 ,C2507_=_C2513 ,\nC2507_=_C2514 ,C2507_=_C2516 ,C2507_=_C2517 ,C2507_=_C2518 ,C2507_=_C2519 ,C2507_=_C2520 ,\nC2508_=_C2509 ,C2508_=_C2510 ,C2508_=_C2511 ,C2508_=_C2512 ,C2508_=_C2513 ,C2508_=_C2514 ,\nC2508_=_C2516 ,C2508_=_C2517 ,C2508_=_C2518 ,C2508_=_C2519 ,C2508_=_C2520 ,C2509_=_C2510 ,\nC2509_=_C2511 ,C2509_=_C2512 ,C2509_=_C2513 ,C2509_=_C2514 ,C2509_=_C2516 ,C2509_=_C2517 ,\nC2509_=_C2518 ,C2509_=_C2519 ,C2509_=_C2520 ,C2510_=_C2511 ,C2510_=_C2512 ,C2510_=_C2513 ,\nC2510_=_C2514 ,C2510_=_C2516 ,C2510_=_C2517 ,C2510_=_C2518 ,C2510_=_C2519 ,C2510_=_C2520 ,\nC2510_=_C3956 ,C2511_=_C2512 ,C2511_=_C2513 ,C2511_=_C2514 ,C2511_=_C2516 ,C2511_=_C2517 ,\nC2511_=_C2518 ,C2511_=_C2519 ,C2511_=_C2520 ,C2512_=_C2513 ,C2512_=_C2514 ,C2512_=_C2516 ,\nC2512_=_C2517 ,C2512_=_C2518 ,C2512_=_C2519 ,C2512_=_C2520 ,C2513_=_C2514 ,C2513_=_C2516 ,\nC2513_=_C2517 ,C2513_=_C2518 ,C2513_=_C2519 ,C2513_=_C2520 ,C2514_=_C2516 ,C2514_=_C2517 ,\nC2514_=_C2518 ,C2514_=_C2519 ,C2514_=_C2520 ,C2516_=_C2517 ,C2516_=_C2518 ,C2516_=_C2519 ,\nC2516_=_C2520 ,C2517_=_C2518 ,C2517_=_C2519 ,C2517_=_C2520 ,C2517_=_C2998 ,C2517_=_C3076 ,\nC2517_=_C4074 ,C2518_=_C2519 ,C2518_=_C2520 ,C2518_=_C3077 ,C2519_=_C2520 ,C2575_=_C2712 ,\nC2575_=_C2975 ,C2575_=_C2988 ,C2575_=_C2990 ,C2575_=_C2991 ,C2575_=_C2992 ,C2575_=_C2993 ,\nC2575_=_C2994 ,C2575_=_C2995 ,C2575_=_C2997 ,C2575_=_C2998 ,C2575_=_C2999 ,C2575_=_C3000 ,\nC2575_=_C3001 ,C2608_=_C3118 ,C2608_=_C3163 ,C2608_=_C3494 ,C2608_=_C3590 ,C2608_=_C3711 ,\nC2608_=_C3794 ,C2608_=_C4074 ,C2608_=_C4075 ,C2608_=_C4076 ,C2615_=_C2623 ,C2615_=_C2727 ,\nC2615_=_C3071 ,C2615_=_C3072 ,C2615_=_C3073 ,C2615_=_C3074 ,C2615_=_C3076 ,C2615_=_C3077 ,\nC2615_=_C3078 ,C2615_=_C3079 ,C2615_=_C3080 ,C2623_=_C3120 ,C2623_=_C3495 ,C2623_=_C3786 ,\nC2623_=_C3860 ,C2623_=_C3912 ,C2623_=_C3935 ,C2623_=_C3956 ,C2623_=_C3968 ,C2623_=_C3978 ,\nC2623_=_C4050 ,C2623_=_C4103 ,C2623_=_C4104 ,C2623_=_C4105 ,C2623_=_C4106 ,C2623_=_C4107 ,\nC2712_=_C2975 ,C2712_=_C2988 ,C2712_=_C2990 ,C2712_=_C2991 ,C2712_=_C2992 ,C2712_=_C2993 ,\nC2712_=_C2994 ,C2712_=_C2995 ,C2712_=_C2997 ,C2712_=_C2998 ,C2712_=_C2999 ,C2712_=_C3000 ,\nC2712_=_C3001 ,C2727_=_C3071 ,C2727_=_C3072 ,C2727_=_C3073 ,C2727_=_C3074 ,C2727_=_C3076 ,\nC2727_=_C3077 ,C2727_=_C3078 ,C2727_=_C3079 ,C2727_=_C3080 ,C2975_=_C2988 ,C2975_=_C2990 ,\nC2975_=_C2991 ,C2975_=_C2992 ,C2975_=_C2993 ,C2975_=_C2994 ,C2975_=_C2995 ,C2975_=_C2997 ,\nC2975_=_C2998 ,C2975_=_C2999 ,C2975_=_C3000 ,C2975_=_C3001 ,C2988_=_C2990 ,C2988_=_C2991 ,\nC2988_=_C2992 ,C2988_=_C2993 ,C2988_=_C2994 ,C2988_=_C2995 ,C2988_=_C2997 ,C2988_=_C2998 ,\nC2988_=_C2999 ,C2988_=_C3000 ,C2988_=_C3001 ,C2990_=_C2991 ,C2990_=_C2992 ,C2990_=_C2993 ,\nC2990_=_C2994 ,C2990_=_C2995 ,C2990_=_C2997 ,C2990_=_C2998 ,C2990_=_C2999 ,C2990_=_C3000 ,\nC2990_=_C3001 ,C2991_=_C2992 ,C2991_=_C2993 ,C2991_=_C2994 ,C2991_=_C2995 ,C2991_=_C2997 ,\nC2991_=_C2998 ,C2991_=_C2999 ,C2991_=_C3000 ,C2991_=_C3001 ,C2992_=_C2993 ,C2992_=_C2994 ,\nC2992_=_C2995 ,C2992_=_C2997 ,C2992_=_C2998 ,C2992_=_C2999 ,C2992_=_C3000 ,C2992_=_C3001 ,\nC2993_=_C2994 ,C2993_=_C2995 ,C2993_=_C2997 ,C2993_=_C2998 ,C2993_=_C2999 ,C2993_=_C3000 ,\nC2993_=_C3001 ,C2993_=_C3935 ,C2994_=_C2995 ,C2994_=_C2997 ,C2994_=_C2998 ,C2994_=_C2999 ,\nC2994_=_C3000 ,C2994_=_C3001 ,C2995_=_C2997 ,C2995_=_C2998 ,C2995_=_C2999 ,C2995_=_C3000 ,\nC2995_=_C3001 ,C2997_=_C2998 ,C2997_=_C2999 ,C2997_=_C3000 ,C2997_=_C3001 ,C2998_=_C2999 ,\nC2998_=_C3000 ,C2998_=_C3001 ,C2998_=_C3076 ,C2998_=_C4074 ,C2999_=_C3000 ,C2999_=_C3001 ,\nC2999_=_C4103 ,C3000_=_C3001 ,C3071_=_C3072 ,C3071_=_C3073 ,C3071_=_C3074 ,C3071_=_C3076 ,\nC3071_=_C3077 ,C3071_=_C3078 ,C3071_=_C3079 ,C3071_=_C3080 ,C3072_=_C3073 ,C3072_=_C3074 ,\nC3072_=_C3076 ,C3072_=_C3077 ,C3072_=_C3078 ,C3072_=_C3079 ,C3072_=_C3080 ,C3073_=_C3074 ,\nC3073_=_C3076 ,C3073_=_C3077 ,C3073_=_C3078 ,C3073_=_C3079 ,C3073_=_C3080 ,C3074_=_C3076 ,\nC3074_=_C3077 ,C3074_=_C3078 ,C3074_=_C3079 ,C3074_=_C3080 ,C3076_=_C3077 ,C3076_=_C3078 ,\nC3076_=_C3079 ,C3076_=_C3080 ,C3076_=_C4074 ,C3077_=_C3078 ,C3077_=_C3079 ,C3077_=_C3080 ,\nC3078_=_C3079 ,C3078_=_C3080 ,C3078_=_C4075 ,C3079_=_C3080 ,C3079_=_C4104 ,C3118_=_C3120 ,\nC3118_=_C3163 ,C3118_=_C3494 ,C3118_=_C3590 ,C3118_=_C3711 ,C3118_=_C3794 ,C3118_=_C4074 ,\nC3118_=_C4075 ,C3118_=_C4076 ,C3120_=_C3495 ,C3120_=_C3786 ,C3120_=_C3860 ,C3120_=_C3912 ,\nC3120_=_C3935 ,C3120_=_C3956 ,C3120_=_C3968 ,C3120_=_C3978 ,C3120_=_C4050 ,C3120_=_C4103 ,\nC3120_=_C4104 ,C3120_=_C4105 ,C3120_=_C4106 ,C3120_=_C4107 ,C3163_=_C3494 ,C3163_=_C3590 ,\nC3163_=_C3711 ,C3163_=_C3794 ,C3163_=_C4074 ,C3163_=_C4075 ,C3163_=_C4076 ,C3494_=_C3495 ,\nC3494_=_C3590 ,C3494_=_C3711 ,C3494_=_C3794 ,C3494_=_C4074 ,C3494_=_C4075 ,C3494_=_C4076 ,\nC3495_=_C3786 ,C3495_=_C3860 ,C3495_=_C3912 ,C3495_=_C3935 ,C3495_=_C3956 ,C3495_=_C3968 ,\nC3495_=_C3978 ,C3495_=_C4050 ,C3495_=_C4103 ,C3495_=_C4104 ,C3495_=_C4105 ,C3495_=_C4106 ,\nC3495_=_C4107 ,C3590_=_C3711 ,C3590_=_C3794 ,C3590_=_C4074 ,C3590_=_C4075 ,C3590_=_C4076 ,\nC3711_=_C3794 ,C3711_=_C4074 ,C3711_=_C4075 ,C3711_=_C4076 ,C3786_=_C3860 ,C3786_=_C3912 ,\nC3786_=_C3935 ,C3786_=_C3956 ,C3786_=_C3968 ,C3786_=_C3978 ,C3786_=_C4050 ,C3786_=_C4103 ,\nC3786_=_C4104 ,C3786_=_C4105 ,C3786_=_C4106 ,C3786_=_C4107 ,C3794_=_C4074 ,C3794_=_C4075 ,\nC3794_=_C4076 ,C3860_=_C3912 ,C3860_=_C3935 ,C3860_=_C3956 ,C3860_=_C3968 ,C3860_=_C3978 ,\nC3860_=_C4050 ,C3860_=_C4103 ,C3860_=_C4104 ,C3860_=_C4105 ,C3860_=_C4106 ,C3860_=_C4107 ,\nC3912_=_C3935 ,C3912_=_C3956 ,C3912_=_C3968 ,C3912_=_C3978 ,C3912_=_C4050 ,C3912_=_C4103 ,\nC3912_=_C4104 ,C3912_=_C4105 ,C3912_=_C4106 ,C3912_=_C4107</w:t>
      </w:r>
    </w:p>
    <w:p>
      <w:pPr>
        <w:pStyle w:val="PreformattedText"/>
        <w:bidi w:val="0"/>
        <w:spacing w:before="0" w:after="0"/>
        <w:jc w:val="left"/>
        <w:rPr/>
      </w:pPr>
      <w:r>
        <w:rPr/>
        <w:t xml:space="preserve"> </w:t>
      </w:r>
      <w:r>
        <w:rPr/>
        <w:t>,C3935_=_C3956 ,C3935_=_C3968 ,\nC3935_=_C3978 ,C3935_=_C4050 ,C3935_=_C4103 ,C3935_=_C4104 ,C3935_=_C4105 ,C3935_=_C4106 ,\nC3935_=_C4107 ,C3956_=_C3968 ,C3956_=_C3978 ,C3956_=_C4050 ,C3956_=_C4103 ,C3956_=_C4104 ,\nC3956_=_C4105 ,C3956_=_C4106 ,C3956_=_C4107 ,C3968_=_C3978 ,C3968_=_C4050 ,C3968_=_C4103 ,\nC3968_=_C4104 ,C3968_=_C4105 ,C3968_=_C4106 ,C3968_=_C4107 ,C3978_=_C4050 ,C3978_=_C4103 ,\nC3978_=_C4104 ,C3978_=_C4105 ,C3978_=_C4106 ,C3978_=_C4107 ,C4050_=_C4103 ,C4050_=_C4104 ,\nC4050_=_C4105 ,C4050_=_C4106 ,C4050_=_C4107 ,C4074_=_C4075 ,C4074_=_C4076 ,C4075_=_C4076 ,\nC4103_=_C4104 ,C4103_=_C4105 ,C4103_=_C4106 ,C4103_=_C4107 ,C4104_=_C4105 ,C4104_=_C4106 ,\nC4104_=_C4107 ,C4105_=_C4106 ,C4105_=_C4107 ,C4106_=_C4107 ,"];145[shape=box, label="id:145 level: 5\n184: C56 C63 C66 C70 C102 \nC107 C110 C114 C190 C197 C200 \nC204 C211 C216 C219 C224 C247 \nC255 C258 C261 C374 C379 C410 \nC411 C412 C413 C414 C415 C416 \nC417 C418 C420 C421 C422 C423 \nC424 C425 C427 C428 C429 C430 \nC432 C614 C637 C758 C899 C902 \nC1009 C1188 C1243 C1263 C1275 C1286 \nC1350 C1382 C1458 C1474 C1565 C1569 \nC1578 C1579 C1580 C1581 C1582 C1583 \nC1584 C1585 C1586 C1587 C1588 C1590 \nC1591 C1592 C1593 C1594 C1596 C1597 \nC1598 C1599 C1601 C1663 C1684 C1818 \nC1821 C1932 C1964 C2002 C2004 C2007 \nC2041 C2042 C2050 C2052 C2196 C2200 \nC2204 C2206 C2348 C2365 C2394 C2400 \nC2610 C2705 C2731 C2737 C2743 C2744 \nC2784 C2787 C2806 C2809 C2820 C2851 \nC2895 C2947 C3056 C3071 C3073 C3078 \nC3080 C3121 C3155 C3165 C3241 C3243 \nC3244 C3245 C3246 C3247 C3249 C3250 \nC3251 C3253 C3291 C3364 C3381 C3434 \nC3459 C3496 C3551 C3557 C3575 C3591 \nC3592 C3593 C3595 C3596 C3597 C3598 \nC3599 C3600 C3601 C3603 C3604 C3605 \nC3647 C3648 C3693 C3743 C3752 C3785 \nC3791 C3795 C3840 C3844 C3864 C3893 \nC3894 C3895 C3897 C3898 C3949 C3991 \nC3992 C3994 C3995 C3997 C4009 C4075 \nC4108 C4113 C4114 C4117 C4119 \n2322: C56_=_C63( C56 C63 ) C56_=_C66( C56 C66 ) C56_=_C70( C56 C70 ) C56_=_C102( C56 C102 ) C56_=_C190( C56 C190 ) \nC56_=_C211( C56 C211 ) C56_=_C247( C56 C247 ) C56_=_C410( C56 C410 ) C56_=_C411( C56 C411 ) C56_=_C412( C56 C412 ) C56_=_C413( C56 C413 ) \nC56_=_C414( C56 C414 ) C56_=_C415( C56 C415 ) C56_=_C416( C56 C416 ) C56_=_C417( C56 C417 ) C56_=_C418( C56 C418 ) C56_=_C420( C56 C420 ) \nC56_=_C421( C56 C421 ) C56_=_C422( C56 C422 ) C56_=_C423( C56 C423 ) C56_=_C424( C56 C424 ) C56_=_C425( C56 C425 ) C56_=_C427( C56 C427 ) \nC56_=_C428( C56 C428 ) C56_=_C429( C56 C429 ) C56_=_C430( C56 C430 ) C56_=_C432( C56 C432 ) C63_=_C66( C63 C66 ) C63_=_C70( C63 C70 ) \nC63_=_C107( C63 C107 ) C63_=_C197( C63 C197 ) C63_=_C216( C63 C216 ) C63_=_C255( C63 C255 ) C63_=_C374( C63 C374 ) C63_=_C758( C63 C758 ) \nC63_=_C899( C63 C899 ) C63_=_C1275( C63 C1275 ) C63_=_C1382( C63 C1382 ) C63_=_C1964( C63 C1964 ) C63_=_C2002( C63 C2002 ) C63_=_C2784( C63 C2784 ) \nC63_=_C2809( C63 C2809 ) C63_=_C3243( C63 C3243 ) C63_=_C3244( C63 C3244 ) C63_=_C3245( C63 C3245 ) C63_=_C3246( C63 C3246 ) C63_=_C3247( C63 C3247 ) \nC63_=_C3249( C63 C3249 ) C63_=_C3250( C63 C3250 ) C63_=_C3251( C63 C3251 ) C63_=_C3253( C63 C3253 ) C66_=_C70( C66 C70 ) C66_=_C110( C66 C110 ) \nC66_=_C200( C66 C200 ) C66_=_C219( C66 C219 ) C66_=_C258( C66 C258 ) C66_=_C1188( C66 C1188 ) C66_=_C1458( C66 C1458 ) C66_=_C1598( C66 C1598 ) \nC66_=_C1818( C66 C1818 ) C66_=_C1932( C66 C1932 ) C66_=_C2348( C66 C2348 ) C66_=_C2365( C66 C2365 ) C66_=_C2895( C66 C2895 ) C66_=_C3291( C66 C3291 ) \nC66_=_C3364( C66 C3364 ) C66_=_C3434( C66 C3434 ) C66_=_C3459( C66 C3459 ) C66_=_C3648( C66 C3648 ) C66_=_C3693( C66 C3693 ) C66_=_C3743( C66 C3743 ) \nC66_=_C3785( C66 C3785 ) C66_=_C3864( C66 C3864 ) C66_=_C3994( C66 C3994 ) C66_=_C3995( C66 C3995 ) C66_=_C3997( C66 C3997 ) C70_=_C114( C70 C114 ) \nC70_=_C204( C70 C204 ) C70_=_C224( C70 C224 ) C70_=_C261( C70 C261 ) C70_=_C1009( C70 C1009 ) C70_=_C1601( C70 C1601 ) C70_=_C1684( C70 C1684 ) \nC70_=_C2052( C70 C2052 ) C70_=_C2206( C70 C2206 ) C70_=_C2705( C70 C2705 ) C70_=_C2744( C70 C2744 ) C70_=_C2806( C70 C2806 ) C70_=_C3080( C70 C3080 ) \nC70_=_C3241( C70 C3241 ) C70_=_C3381( C70 C3381 ) C70_=_C3604( C70 C3604 ) C70_=_C3898( C70 C3898 ) C70_=_C3992( C70 C3992 ) C70_=_C4009( C70 C4009 ) \nC70_=_C4114( C70 C4114 ) C70_=_C4117( C70 C4117 ) C70_=_C4119( C70 C4119 ) C102_=_C107( C102 C107 ) C102_=_C110( C102 C110 ) C102_=_C114( C102 C114 ) \nC102_=_C190( C102 C190 ) C102_=_C211( C102 C211 ) C102_=_C247( C102 C247 ) C102_=_C410( C102 C410 ) C102_=_C411( C102 C411 ) C102_=_C412( C102 C412 ) \nC102_=_C413( C102 C413 ) C102_=_C414( C102 C414 ) C102_=_C415( C102 C415 ) C102_=_C416( C102 C416 ) C102_=_C417( C102 C417 ) C102_=_C418( C102 C418 ) \nC102_=_C420( C102 C420 ) C102_=_C421( C102 C421 ) C102_=_C422( C102 C422 ) C102_=_C423( C102 C423 ) C102_=_C424( C102 C424 ) C102_=_C425( C102 C425 ) \nC102_=_C427( C102 C427 ) C102_=_C428( C102 C428 ) C102_=_C429( C102 C429 ) C102_=_C430( C102 C430 ) C102_=_C432( C102 C432 ) C107_=_C110( C107 C110 ) \nC107_=_C114( C107 C114 ) C107_=_C197( C107 C197 ) C107_=_C216( C107 C216 ) C107_=_C255( C107 C255 ) C107_=_C374( C107 C374 ) C107_=_C758( C107 C758 ) \nC107_=_C899( C107 C899 ) C107_=_C1275( C107 C1275 ) C107_=_C1382( C107 C1382 ) C107_=_C1964( C107 C1964 ) C107_=_C2002( C107 C2002 ) C107_=_C2784( C107 C2784 ) \nC107_=_C2809( C107 C2809 ) C107_=_C3243( C107 C3243 ) C107_=_C3244( C107 C3244 ) C107_=_C3245( C107 C3245 ) C107_=_C3246( C107 C3246 ) C107_=_C3247( C107 C3247 ) \nC107_=_C3249( C107 C3249 ) C107_=_C3250( C107 C3250 ) C107_=_C3251( C107 C3251 ) C107_=_C3253( C107 C3253 ) C110_=_C114( C110 C114 ) C110_=_C200( C110 C200 ) \nC110_=_C219( C110 C219 ) C110_=_C258( C110 C258 ) C110_=_C1188( C110 C1188 ) C110_=_C1458( C110 C1458 ) C110_=_C1598( C110 C1598 ) C110_=_C1818( C110 C1818 ) \nC110_=_C1932( C110 C1932 ) C110_=_C2348( C110 C2348 ) C110_=_C2365( C110 C2365 ) C110_=_C2895( C110 C2895 ) C110_=_C3291( C110 C3291 ) C110_=_C3364( C110 C3364 ) \nC110_=_C3434( C110 C3434 ) C110_=_C3459( C110 C3459 ) C110_=_C3648( C110 C3648 ) C110_=_C3693( C110 C3693 ) C110_=_C3743( C110 C3743 ) C110_=_C3785( C110 C3785 ) \nC110_=_C3864( C110 C3864 ) C110_=_C3994( C110 C3994 ) C110_=_C3995( C110 C3995 ) C110_=_C3997( C110 C3997 ) C114_=_C204( C114 C204 ) C114_=_C224( C114 C224 ) \nC114_=_C261( C114 C261 ) C114_=_C1009( C114 C1009 ) C114_=_C1601( C114 C1601 ) C114_=_C1684( C114 C1684 ) C114_=_C2052( C114 C2052 ) C114_=_C2206( C114 C2206 ) \nC114_=_C2705( C114 C2705 ) C114_=_C2744( C114 C2744 ) C114_=_C2806( C114 C2806 ) C114_=_C3080( C114 C3080 ) C114_=_C3241( C114 C3241 ) C114_=_C3381( C114 C3381 ) \nC114_=_C3604( C114 C3604 ) C114_=_C3898( C114 C3898 ) C114_=_C3992( C114 C3992 ) C114_=_C4009( C114 C4009 ) C114_=_C4114( C114 C4114 ) C114_=_C4117( C114 C4117 ) \nC114_=_C4119( C114 C4119 ) C190_=_C197( C190 C197 ) C190_=_C200( C190 C200 ) C190_=_C204( C190 C204 ) C190_=_C211( C190 C211 ) C190_=_C247( C190 C247 ) \nC190_=_C410( C190 C410 ) C190_=_C411( C190 C411 ) C190_=_C412( C190 C412 ) C190_=_C413( C190 C413 ) C190_=_C414( C190 C414 ) C190_=_C415( C190 C415 ) \nC190_=_C416( C190 C416 ) C190_=_C417( C190 C417 ) C190_=_C418( C190 C418 ) C190_=_C420( C190 C420 ) C190_=_C421( C190 C421 ) C190_=_C422( C190 C422 ) \nC190_=_C423( C190 C423 ) C190_=_C424( C190 C424 ) C190_=_C425( C190 C425 ) C190_=_C427( C190 C427 ) C190_=_C428( C190 C428 ) C190_=_C429( C190 C429 ) \nC190_=_C430( C190 C430 ) C190_=_C432( C190 C432 ) C197_=_C200( C197 C200 ) C197_=_C204( C197 C204 ) C197_=_C216( C197 C216 ) C197_=_C255( C197 C255 ) \nC197_=_C374( C197 C374 ) C197_=_C758( C197 C758 ) C197_=_C899( C197 C899 ) C197_=_C1275( C197 C1275 ) C197_=_C1382( C197 C1382 ) C197_=_C1964( C197 C1964 ) \nC197_=_C2002( C197 C2002 ) C197_=_C2784( C197 C2784 ) C197_=_C2809( C197 C2809 ) C197_=_C3243( C197 C3243 ) C197_=_C3244( C197 C3244 ) C197_=_C3245( C197 C3245 ) \nC197_=_C3246( C197 C3246 ) C197_=_C3247( C197 C3247 ) C197_=_C3249( C197 C3249 ) C197_=_C3250( C197 C3250 ) C197_=_C3251( C197 C3251 ) C197_=_C3253( C197 C3253 ) \nC200_=_C204( C200 C204 ) C200_=_C219( C200 C219 ) C200_=_C258( C200 C258 ) C200_=_C1188( C200 C1188 ) C200_=_C1458( C200 C1458 ) C200_=_C1598( C200 C1598 ) \nC200_=_C1818( C200 C1818 ) C200_=_C1932( C200 C1932 ) C200_=_C2348( C200 C2348 ) C200_=_C2365( C200 C2365 ) C200_=_C2895( C200 C2895 ) C200_=_C3291( C200 C3291 ) \nC200_=_C3364( C200 C3364 ) C200_=_C3434( C200 C3434 ) C200_=_C3459( C200 C3459 ) C200_=_C3648( C200 C3648 ) C200_=_C3693( C200 C3693 ) C200_=_C3743( C200 C3743 ) \nC200_=_C3785( C200 C3785 ) C200_=_C3864( C200 C3864 ) C200_=_C3994( C200 C3994 ) C200_=_C3995( C200 C3995 ) C200_=_C3997( C200 C3997 ) C204_=_C224( C204 C224 ) \nC204_=_C261( C204 C261 ) C204_=_C1009( C204 C1009 ) C204_=_C1601( C204 C1601 ) C204_=_C1684( C204 C1684 ) C204_=_C2052( C204 C2052 ) C204_=_C2206( C204 C2206 ) \nC204_=_C2705( C204 C2705 ) C204_=_C2744( C204 C2744 ) C204_=_C2806( C204 C2806 ) C204_=_C3080( C204 C3080 ) C204_=_C3241( C204 C3241 ) C204_=_C3381( C204 C3381 ) \nC204_=_C3604( C204 C3604 ) C204_=_C3898( C204 C3898 ) C204_=_C3992( C204 C3992 ) C204_=_C4009( C204 C4009 ) C204_=_C4114( C204 C4114 ) C204_=_C4117( C204 C4117 ) \nC204_=_C4119( C204 C4119 ) C211_=_C216( C211 C216 ) C211_=_C219( C211 C219 ) C211_=_C224( C211 C224 ) C211_=_C247( C211 C247 ) C211_=_C410( C211 C410 ) \nC211_=_C411( C211 C411 ) C211_=_C412( C211 C412 ) C211_=_C413( C211 C413 ) C211_=_C414( C211 C414 ) C211_=_C415( C211 C415 ) C211_=_C416( C211 C416 ) \nC211_=_C417( C211 C417 ) C211_=_C418( C211 C418 ) C211_=_C420( C211 C420 ) C211_=_C421( C211 C421 ) C211_=_C422( C211 C422 ) C211_=_C423( C211 C423 ) \nC211_=_C424( C211 C424 ) C211_=_C425( C211 C425 ) C211_=_C427( C211 C427 ) C211_=_C428( C211 C428 ) C211_=_C429( C211 C429 ) C211_=_C430( C211 C430 ) \nC211_=_C432( C211 C432 ) C216_=_C219( C216 C219 ) C216_=_C224( C216 C224 ) C216_=_C255( C216 C255 ) C216_=_C374( C216 C374 ) C216_=_C758( C216 C758 ) \nC216_=_C899(</w:t>
      </w:r>
    </w:p>
    <w:p>
      <w:pPr>
        <w:pStyle w:val="PreformattedText"/>
        <w:bidi w:val="0"/>
        <w:spacing w:before="0" w:after="0"/>
        <w:jc w:val="left"/>
        <w:rPr/>
      </w:pPr>
      <w:r>
        <w:rPr/>
        <w:t xml:space="preserve"> </w:t>
      </w:r>
      <w:r>
        <w:rPr/>
        <w:t>C216 C899 ) C216_=_C1275( C216 C1275 ) C216_=_C1382( C216 C1382 ) C216_=_C1964( C216 C1964 ) C216_=_C2002( C216 C2002 ) C216_=_C2784( C216 C2784 ) \nC216_=_C2809( C216 C2809 ) C216_=_C3243( C216 C3243 ) C216_=_C3244( C216 C3244 ) C216_=_C3245( C216 C3245 ) C216_=_C3246( C216 C3246 ) C216_=_C3247( C216 C3247 ) \nC216_=_C3249( C216 C3249 ) C216_=_C3250( C216 C3250 ) C216_=_C3251( C216 C3251 ) C216_=_C3253( C216 C3253 ) C219_=_C224( C219 C224 ) C219_=_C258( C219 C258 ) \nC219_=_C1188( C219 C1188 ) C219_=_C1458( C219 C1458 ) C219_=_C1598( C219 C1598 ) C219_=_C1818( C219 C1818 ) C219_=_C1932( C219 C1932 ) C219_=_C2348( C219 C2348 ) \nC219_=_C2365( C219 C2365 ) C219_=_C2895( C219 C2895 ) C219_=_C3291( C219 C3291 ) C219_=_C3364( C219 C3364 ) C219_=_C3434( C219 C3434 ) C219_=_C3459( C219 C3459 ) \nC219_=_C3648( C219 C3648 ) C219_=_C3693( C219 C3693 ) C219_=_C3743( C219 C3743 ) C219_=_C3785( C219 C3785 ) C219_=_C3864( C219 C3864 ) C219_=_C3994( C219 C3994 ) \nC219_=_C3995( C219 C3995 ) C219_=_C3997( C219 C3997 ) C224_=_C261( C224 C261 ) C224_=_C1009( C224 C1009 ) C224_=_C1601( C224 C1601 ) C224_=_C1684( C224 C1684 ) \nC224_=_C2052( C224 C2052 ) C224_=_C2206( C224 C2206 ) C224_=_C2705( C224 C2705 ) C224_=_C2744( C224 C2744 ) C224_=_C2806( C224 C2806 ) C224_=_C3080( C224 C3080 ) \nC224_=_C3241( C224 C3241 ) C224_=_C3381( C224 C3381 ) C224_=_C3604( C224 C3604 ) C224_=_C3898( C224 C3898 ) C224_=_C3992( C224 C3992 ) C224_=_C4009( C224 C4009 ) \nC224_=_C4114( C224 C4114 ) C224_=_C4117( C224 C4117 ) C224_=_C4119( C224 C4119 ) C247_=_C255( C247 C255 ) C247_=_C258( C247 C258 ) C247_=_C261( C247 C261 ) \nC247_=_C410( C247 C410 ) C247_=_C411( C247 C411 ) C247_=_C412( C247 C412 ) C247_=_C413( C247 C413 ) C247_=_C414( C247 C414 ) C247_=_C415( C247 C415 ) \nC247_=_C416( C247 C416 ) C247_=_C417( C247 C417 ) C247_=_C418( C247 C418 ) C247_=_C420( C247 C420 ) C247_=_C421( C247 C421 ) C247_=_C422( C247 C422 ) \nC247_=_C423( C247 C423 ) C247_=_C424( C247 C424 ) C247_=_C425( C247 C425 ) C247_=_C427( C247 C427 ) C247_=_C428( C247 C428 ) C247_=_C429( C247 C429 ) \nC247_=_C430( C247 C430 ) C247_=_C432( C247 C432 ) C255_=_C258( C255 C258 ) C255_=_C261( C255 C261 ) C255_=_C374( C255 C374 ) C255_=_C758( C255 C758 ) \nC255_=_C899( C255 C899 ) C255_=_C1275( C255 C1275 ) C255_=_C1382( C255 C1382 ) C255_=_C1964( C255 C1964 ) C255_=_C2002( C255 C2002 ) C255_=_C2784( C255 C2784 ) \nC255_=_C2809( C255 C2809 ) C255_=_C3243( C255 C3243 ) C255_=_C3244( C255 C3244 ) C255_=_C3245( C255 C3245 ) C255_=_C3246( C255 C3246 ) C255_=_C3247( C255 C3247 ) \nC255_=_C3249( C255 C3249 ) C255_=_C3250( C255 C3250 ) C255_=_C3251( C255 C3251 ) C255_=_C3253( C255 C3253 ) C258_=_C261( C258 C261 ) C258_=_C1188( C258 C1188 ) \nC258_=_C1458( C258 C1458 ) C258_=_C1598( C258 C1598 ) C258_=_C1818( C258 C1818 ) C258_=_C1932( C258 C1932 ) C258_=_C2348( C258 C2348 ) C258_=_C2365( C258 C2365 ) \nC258_=_C2895( C258 C2895 ) C258_=_C3291( C258 C3291 ) C258_=_C3364( C258 C3364 ) C258_=_C3434( C258 C3434 ) C258_=_C3459( C258 C3459 ) C258_=_C3648( C258 C3648 ) \nC258_=_C3693( C258 C3693 ) C258_=_C3743( C258 C3743 ) C258_=_C3785( C258 C3785 ) C258_=_C3864( C258 C3864 ) C258_=_C3994( C258 C3994 ) C258_=_C3995( C258 C3995 ) \nC258_=_C3997( C258 C3997 ) C261_=_C1009( C261 C1009 ) C261_=_C1601( C261 C1601 ) C261_=_C1684( C261 C1684 ) C261_=_C2052( C261 C2052 ) C261_=_C2206( C261 C2206 ) \nC261_=_C2705( C261 C2705 ) C261_=_C2744( C261 C2744 ) C261_=_C2806( C261 C2806 ) C261_=_C3080( C261 C3080 ) C261_=_C3241( C261 C3241 ) C261_=_C3381( C261 C3381 ) \nC261_=_C3604( C261 C3604 ) C261_=_C3898( C261 C3898 ) C261_=_C3992( C261 C3992 ) C261_=_C4009( C261 C4009 ) C261_=_C4114( C261 C4114 ) C261_=_C4117( C261 C4117 ) \nC261_=_C4119( C261 C4119 ) C374_=_C379( C374 C379 ) C374_=_C758( C374 C758 ) C374_=_C899( C374 C899 ) C374_=_C1275( C374 C1275 ) C374_=_C1382( C374 C1382 ) \nC374_=_C1964( C374 C1964 ) C374_=_C2002( C374 C2002 ) C374_=_C2784( C374 C2784 ) C374_=_C2809( C374 C2809 ) C374_=_C3243( C374 C3243 ) C374_=_C3244( C374 C3244 ) \nC374_=_C3245( C374 C3245 ) C374_=_C3246( C374 C3246 ) C374_=_C3247( C374 C3247 ) C374_=_C3249( C374 C3249 ) C374_=_C3250( C374 C3250 ) C374_=_C3251( C374 C3251 ) \nC374_=_C3253( C374 C3253 ) C379_=_C902( C379 C902 ) C379_=_C1286( C379 C1286 ) C379_=_C1569( C379 C1569 ) C379_=_C2007( C379 C2007 ) C379_=_C2042( C379 C2042 ) \nC379_=_C2200( C379 C2200 ) C379_=_C2400( C379 C2400 ) C379_=_C2737( C379 C2737 ) C379_=_C2787( C379 C2787 ) C379_=_C2820( C379 C2820 ) C379_=_C3073( C379 C3073 ) \nC379_=_C3246( C379 C3246 ) C379_=_C3557( C379 C3557 ) C379_=_C3647( C379 C3647 ) C379_=_C3752( C379 C3752 ) C379_=_C3791( C379 C3791 ) C379_=_C3844( C379 C3844 ) \nC379_=_C3893( C379 C3893 ) C379_=_C3894( C379 C3894 ) C379_=_C3895( C379 C3895 ) C379_=_C3897( C379 C3897 ) C379_=_C3898( C379 C3898 ) C410_=_C411( C410 C411 ) \nC410_=_C412( C410 C412 ) C410_=_C413( C410 C413 ) C410_=_C414( C410 C414 ) C410_=_C415( C410 C415 ) C410_=_C416( C410 C416 ) C410_=_C417( C410 C417 ) \nC410_=_C418( C410 C418 ) C410_=_C420( C410 C420 ) C410_=_C421( C410 C421 ) C410_=_C422( C410 C422 ) C410_=_C423( C410 C423 ) C410_=_C424( C410 C424 ) \nC410_=_C425( C410 C425 ) C410_=_C427( C410 C427 ) C410_=_C428( C410 C428 ) C410_=_C429( C410 C429 ) C410_=_C430( C410 C430 ) C410_=_C432( C410 C432 ) \nC410_=_C637( C410 C637 ) C411_=_C412( C411 C412 ) C411_=_C413( C411 C413 ) C411_=_C414( C411 C414 ) C411_=_C415( C411 C415 ) C411_=_C416( C411 C416 ) \nC411_=_C417( C411 C417 ) C411_=_C418( C411 C418 ) C411_=_C420( C411 C420 ) C411_=_C421( C411 C421 ) C411_=_C422( C411 C422 ) C411_=_C423( C411 C423 ) \nC411_=_C424( C411 C424 ) C411_=_C425( C411 C425 ) C411_=_C427( C411 C427 ) C411_=_C428( C411 C428 ) C411_=_C429( C411 C429 ) C411_=_C430( C411 C430 ) \nC411_=_C432( C411 C432 ) C411_=_C1243( C411 C1243 ) C411_=_C1263( C411 C1263 ) C412_=_C413( C412 C413 ) C412_=_C414( C412 C414 ) C412_=_C415( C412 C415 ) \nC412_=_C416( C412 C416 ) C412_=_C417( C412 C417 ) C412_=_C418( C412 C418 ) C412_=_C420( C412 C420 ) C412_=_C421( C412 C421 ) C412_=_C422( C412 C422 ) \nC412_=_C423( C412 C423 ) C412_=_C424( C412 C424 ) C412_=_C425( C412 C425 ) C412_=_C427( C412 C427 ) C412_=_C428( C412 C428 ) C412_=_C429( C412 C429 ) \nC412_=_C430( C412 C430 ) C412_=_C432( C412 C432 ) C412_=_C1350( C412 C1350 ) C413_=_C414( C413 C414 ) C413_=_C415( C413 C415 ) C413_=_C416( C413 C416 ) \nC413_=_C417( C413 C417 ) C413_=_C418( C413 C418 ) C413_=_C420( C413 C420 ) C413_=_C421( C413 C421 ) C413_=_C422( C413 C422 ) C413_=_C423( C413 C423 ) \nC413_=_C424( C413 C424 ) C413_=_C425( C413 C425 ) C413_=_C427( C413 C427 ) C413_=_C428( C413 C428 ) C413_=_C429( C413 C429 ) C413_=_C430( C413 C430 ) \nC413_=_C432( C413 C432 ) C413_=_C1243( C413 C1243 ) C413_=_C1350( C413 C1350 ) C413_=_C1578( C413 C1578 ) C413_=_C1579( C413 C1579 ) C413_=_C1580( C413 C1580 ) \nC413_=_C1581( C413 C1581 ) C413_=_C1582( C413 C1582 ) C413_=_C1583( C413 C1583 ) C413_=_C1584( C413 C1584 ) C413_=_C1585( C413 C1585 ) C413_=_C1586( C413 C1586 ) \nC413_=_C1587( C413 C1587 ) C413_=_C1588( C413 C1588 ) C413_=_C1590( C413 C1590 ) C413_=_C1591( C413 C1591 ) C413_=_C1592( C413 C1592 ) C413_=_C1593( C413 C1593 ) \nC413_=_C1594( C413 C1594 ) C413_=_C1596( C413 C1596 ) C413_=_C1597( C413 C1597 ) C413_=_C1598( C413 C1598 ) C413_=_C1599( C413 C1599 ) C413_=_C1601( C413 C1601 ) \nC414_=_C415( C414 C415 ) C414_=_C416( C414 C416 ) C414_=_C417( C414 C417 ) C414_=_C418( C414 C418 ) C414_=_C420( C414 C420 ) C414_=_C421( C414 C421 ) \nC414_=_C422( C414 C422 ) C414_=_C423( C414 C423 ) C414_=_C424( C414 C424 ) C414_=_C425( C414 C425 ) C414_=_C427( C414 C427 ) C414_=_C428( C414 C428 ) \nC414_=_C429( C414 C429 ) C414_=_C430( C414 C430 ) C414_=_C432( C414 C432 ) C415_=_C416( C415 C416 ) C415_=_C417( C415 C417 ) C415_=_C418( C415 C418 ) \nC415_=_C420( C415 C420 ) C415_=_C421( C415 C421 ) C415_=_C422( C415 C422 ) C415_=_C423( C415 C423 ) C415_=_C424( C415 C424 ) C415_=_C425( C415 C425 ) \nC415_=_C427( C415 C427 ) C415_=_C428( C415 C428 ) C415_=_C429( C415 C429 ) C415_=_C430( C415 C430 ) C415_=_C432( C415 C432 ) C416_=_C417( C416 C417 ) \nC416_=_C418( C416 C418 ) C416_=_C420( C416 C420 ) C416_=_C421( C416 C421 ) C416_=_C422( C416 C422 ) C416_=_C423( C416 C423 ) C416_=_C424( C416 C424 ) \nC416_=_C425( C416 C425 ) C416_=_C427( C416 C427 ) C416_=_C428( C416 C428 ) C416_=_C429( C416 C429 ) C416_=_C430( C416 C430 ) C416_=_C432( C416 C432 ) \nC417_=_C418( C417 C418 ) C417_=_C420( C417 C420 ) C417_=_C421( C417 C421 ) C417_=_C422( C417 C422 ) C417_=_C423( C417 C423 ) C417_=_C424( C417 C424 ) \nC417_=_C425( C417 C425 ) C417_=_C427( C417 C427 ) C417_=_C428( C417 C428 ) C417_=_C429( C417 C429 ) C417_=_C430( C417 C430 ) C417_=_C432( C417 C432 ) \nC418_=_C420( C418 C420 ) C418_=_C421( C418 C421 ) C418_=_C422( C418 C422 ) C418_=_C423( C418 C423 ) C418_=_C424( C418 C424 ) C418_=_C425( C418 C425 ) \nC418_=_C427( C418 C427 ) C418_=_C428( C418 C428 ) C418_=_C429( C418 C429 ) C418_=_C430( C418 C430 ) C418_=_C432( C418 C432 ) C420_=_C421( C420 C421 ) \nC420_=_C422( C420 C422 ) C420_=_C423( C420 C423 ) C420_=_C424( C420 C424 ) C420_=_C425( C420 C425 ) C420_=_C427( C420 C427 ) C420_=_C428( C420 C428 ) \nC420_=_C429( C420 C429 ) C420_=_C430( C420 C430 ) C420_=_C432( C420 C432 ) C420_=_C1587( C420 C1587 ) C421_=_C422( C421 C422 ) C421_=_C423( C421 C423 ) \nC421_=_C424( C421 C424 ) C421_=_C425( C421 C425 ) C421_=_C427( C421 C427 ) C421_=_C428( C421 C428 ) C421_=_C429( C421 C429 ) C421_=_C430( C421 C430 ) \nC421_=_C432( C421 C432 ) C421_=_C1588( C421 C1588 ) C421_=_C3434( C421 C3434 ) C422_=_C423( C422 C423 ) C422_=_C424( C422 C424 ) C422_=_C425( C422 C425 ) \nC422_=_C427( C422 C427 ) C422_=_C428( C422 C428 ) C422_=_C429( C422 C429 ) C422_=_C430( C422 C430 ) C422_=_C432( C422 C432 ) C422_=_C1591( C422 C1591 ) \nC423_=_C424( C423 C424 ) C423_=_C425( C423 C425 ) C423_=_C427( C423 C427 ) C423_=_C428( C423 C428 ) C423_=_C429( C423 C429 ) C423_=_C430( C423 C430</w:t>
      </w:r>
    </w:p>
    <w:p>
      <w:pPr>
        <w:pStyle w:val="PreformattedText"/>
        <w:bidi w:val="0"/>
        <w:spacing w:before="0" w:after="0"/>
        <w:jc w:val="left"/>
        <w:rPr/>
      </w:pPr>
      <w:r>
        <w:rPr/>
        <w:t xml:space="preserve"> </w:t>
      </w:r>
      <w:r>
        <w:rPr/>
        <w:t>) \nC423_=_C432( C423 C432 ) C423_=_C1593( C423 C1593 ) C424_=_C425( C424 C425 ) C424_=_C427( C424 C427 ) C424_=_C428( C424 C428 ) C424_=_C429( C424 C429 ) \nC424_=_C430( C424 C430 ) C424_=_C432( C424 C432 ) C424_=_C1594( C424 C1594 ) C425_=_C427( C425 C427 ) C425_=_C428( C425 C428 ) C425_=_C429( C425 C429 ) \nC425_=_C430( C425 C430 ) C425_=_C432( C425 C432 ) C425_=_C1596( C425 C1596 ) C427_=_C428( C427 C428 ) C427_=_C429( C427 C429 ) C427_=_C430( C427 C430 ) \nC427_=_C432( C427 C432 ) C428_=_C429( C428 C429 ) C428_=_C430( C428 C430 ) C428_=_C432( C428 C432 ) C429_=_C430( C429 C430 ) C429_=_C432( C429 C432 ) \nC429_=_C3251( C429 C3251 ) C429_=_C3995( C429 C3995 ) C429_=_C4117( C429 C4117 ) C430_=_C432( C430 C432 ) C614_=_C637( C614 C637 ) C614_=_C1263( C614 C1263 ) \nC614_=_C1663( C614 C1663 ) C614_=_C1821( C614 C1821 ) C614_=_C2050( C614 C2050 ) C614_=_C2204( C614 C2204 ) C614_=_C2610( C614 C2610 ) C614_=_C2743( C614 C2743 ) \nC614_=_C2851( C614 C2851 ) C614_=_C3056( C614 C3056 ) C614_=_C3078( C614 C3078 ) C614_=_C3121( C614 C3121 ) C614_=_C3165( C614 C3165 ) C614_=_C3496( C614 C3496 ) \nC614_=_C3575( C614 C3575 ) C614_=_C3795( C614 C3795 ) C614_=_C3840( C614 C3840 ) C614_=_C3949( C614 C3949 ) C614_=_C3991( C614 C3991 ) C614_=_C4075( C614 C4075 ) \nC614_=_C4108( C614 C4108 ) C614_=_C4113( C614 C4113 ) C614_=_C4114( C614 C4114 ) C637_=_C1263( C637 C1263 ) C637_=_C1663( C637 C1663 ) C637_=_C1821( C637 C1821 ) \nC637_=_C2050( C637 C2050 ) C637_=_C2204( C637 C2204 ) C637_=_C2610( C637 C2610 ) C637_=_C2743( C637 C2743 ) C637_=_C2851( C637 C2851 ) C637_=_C3056( C637 C3056 ) \nC637_=_C3078( C637 C3078 ) C637_=_C3121( C637 C3121 ) C637_=_C3165( C637 C3165 ) C637_=_C3496( C637 C3496 ) C637_=_C3575( C637 C3575 ) C637_=_C3795( C637 C3795 ) \nC637_=_C3840( C637 C3840 ) C637_=_C3949( C637 C3949 ) C637_=_C3991( C637 C3991 ) C637_=_C4075( C637 C4075 ) C637_=_C4108( C637 C4108 ) C637_=_C4113( C637 C4113 ) \nC637_=_C4114( C637 C4114 ) C758_=_C899( C758 C899 ) C758_=_C1275( C758 C1275 ) C758_=_C1382( C758 C1382 ) C758_=_C1964( C758 C1964 ) C758_=_C2002( C758 C2002 ) \nC758_=_C2784( C758 C2784 ) C758_=_C2809( C758 C2809 ) C758_=_C3243( C758 C3243 ) C758_=_C3244( C758 C3244 ) C758_=_C3245( C758 C3245 ) C758_=_C3246( C758 C3246 ) \nC758_=_C3247( C758 C3247 ) C758_=_C3249( C758 C3249 ) C758_=_C3250( C758 C3250 ) C758_=_C3251( C758 C3251 ) C758_=_C3253( C758 C3253 ) C899_=_C902( C899 C902 ) \nC899_=_C1275( C899 C1275 ) C899_=_C1382( C899 C1382 ) C899_=_C1964( C899 C1964 ) C899_=_C2002( C899 C2002 ) C899_=_C2784( C899 C2784 ) C899_=_C2809( C899 C2809 ) \nC899_=_C3243( C899 C3243 ) C899_=_C3244( C899 C3244 ) C899_=_C3245( C899 C3245 ) C899_=_C3246( C899 C3246 ) C899_=_C3247( C899 C3247 ) C899_=_C3249( C899 C3249 ) \nC899_=_C3250( C899 C3250 ) C899_=_C3251( C899 C3251 ) C899_=_C3253( C899 C3253 ) C902_=_C1286( C902 C1286 ) C902_=_C1569( C902 C1569 ) C902_=_C2007( C902 C2007 ) \nC902_=_C2042( C902 C2042 ) C902_=_C2200( C902 C2200 ) C902_=_C2400( C902 C2400 ) C902_=_C2737( C902 C2737 ) C902_=_C2787( C902 C2787 ) C902_=_C2820( C902 C2820 ) \nC902_=_C3073( C902 C3073 ) C902_=_C3246( C902 C3246 ) C902_=_C3557( C902 C3557 ) C902_=_C3647( C902 C3647 ) C902_=_C3752( C902 C3752 ) C902_=_C3791( C902 C3791 ) \nC902_=_C3844( C902 C3844 ) C902_=_C3893( C902 C3893 ) C902_=_C3894( C902 C3894 ) C902_=_C3895( C902 C3895 ) C902_=_C3897( C902 C3897 ) C902_=_C3898( C902 C3898 ) \nC1009_=_C1601( C1009 C1601 ) C1009_=_C1684( C1009 C1684 ) C1009_=_C2052( C1009 C2052 ) C1009_=_C2206( C1009 C2206 ) C1009_=_C2705( C1009 C2705 ) C1009_=_C2744( C1009 C2744 ) \nC1009_=_C2806( C1009 C2806 ) C1009_=_C3080( C1009 C3080 ) C1009_=_C3241( C1009 C3241 ) C1009_=_C3381( C1009 C3381 ) C1009_=_C3604( C1009 C3604 ) C1009_=_C3898( C1009 C3898 ) \nC1009_=_C3992( C1009 C3992 ) C1009_=_C4009( C1009 C4009 ) C1009_=_C4114( C1009 C4114 ) C1009_=_C4117( C1009 C4117 ) C1009_=_C4119( C1009 C4119 ) C1188_=_C1458( C1188 C1458 ) \nC1188_=_C1598( C1188 C1598 ) C1188_=_C1818( C1188 C1818 ) C1188_=_C1932( C1188 C1932 ) C1188_=_C2348( C1188 C2348 ) C1188_=_C2365( C1188 C2365 ) C1188_=_C2895( C1188 C2895 ) \nC1188_=_C3291( C1188 C3291 ) C1188_=_C3364( C1188 C3364 ) C1188_=_C3434( C1188 C3434 ) C1188_=_C3459( C1188 C3459 ) C1188_=_C3648( C1188 C3648 ) C1188_=_C3693( C1188 C3693 ) \nC1188_=_C3743( C1188 C3743 ) C1188_=_C3785( C1188 C3785 ) C1188_=_C3864( C1188 C3864 ) C1188_=_C3994( C1188 C3994 ) C1188_=_C3995( C1188 C3995 ) C1188_=_C3997( C1188 C3997 ) \nC1243_=_C1263( C1243 C1263 ) C1243_=_C1350( C1243 C1350 ) C1243_=_C1578( C1243 C1578 ) C1243_=_C1579( C1243 C1579 ) C1243_=_C1580( C1243 C1580 ) C1243_=_C1581( C1243 C1581 ) \nC1243_=_C1582( C1243 C1582 ) C1243_=_C1583( C1243 C1583 ) C1243_=_C1584( C1243 C1584 ) C1243_=_C1585( C1243 C1585 ) C1243_=_C1586( C1243 C1586 ) C1243_=_C1587( C1243 C1587 ) \nC1243_=_C1588( C1243 C1588 ) C1243_=_C1590( C1243 C1590 ) C1243_=_C1591( C1243 C1591 ) C1243_=_C1592( C1243 C1592 ) C1243_=_C1593( C1243 C1593 ) C1243_=_C1594( C1243 C1594 ) \nC1243_=_C1596( C1243 C1596 ) C1243_=_C1597( C1243 C1597 ) C1243_=_C1598( C1243 C1598 ) C1243_=_C1599( C1243 C1599 ) C1243_=_C1601( C1243 C1601 ) C1263_=_C1663( C1263 C1663 ) \nC1263_=_C1821( C1263 C1821 ) C1263_=_C2050( C1263 C2050 ) C1263_=_C2204( C1263 C2204 ) C1263_=_C2610( C1263 C2610 ) C1263_=_C2743( C1263 C2743 ) C1263_=_C2851( C1263 C2851 ) \nC1263_=_C3056( C1263 C3056 ) C1263_=_C3078( C1263 C3078 ) C1263_=_C3121( C1263 C3121 ) C1263_=_C3165( C1263 C3165 ) C1263_=_C3496( C1263 C3496 ) C1263_=_C3575( C1263 C3575 ) \nC1263_=_C3795( C1263 C3795 ) C1263_=_C3840( C1263 C3840 ) C1263_=_C3949( C1263 C3949 ) C1263_=_C3991( C1263 C3991 ) C1263_=_C4075( C1263 C4075 ) C1263_=_C4108( C1263 C4108 ) \nC1263_=_C4113( C1263 C4113 ) C1263_=_C4114( C1263 C4114 ) C1275_=_C1286( C1275 C1286 ) C1275_=_C1382( C1275 C1382 ) C1275_=_C1964( C1275 C1964 ) C1275_=_C2002( C1275 C2002 ) \nC1275_=_C2784( C1275 C2784 ) C1275_=_C2809( C1275 C2809 ) C1275_=_C3243( C1275 C3243 ) C1275_=_C3244( C1275 C3244 ) C1275_=_C3245( C1275 C3245 ) C1275_=_C3246( C1275 C3246 ) \nC1275_=_C3247( C1275 C3247 ) C1275_=_C3249( C1275 C3249 ) C1275_=_C3250( C1275 C3250 ) C1275_=_C3251( C1275 C3251 ) C1275_=_C3253( C1275 C3253 ) C1286_=_C1569( C1286 C1569 ) \nC1286_=_C2007( C1286 C2007 ) C1286_=_C2042( C1286 C2042 ) C1286_=_C2200( C1286 C2200 ) C1286_=_C2400( C1286 C2400 ) C1286_=_C2737( C1286 C2737 ) C1286_=_C2787( C1286 C2787 ) \nC1286_=_C2820( C1286 C2820 ) C1286_=_C3073( C1286 C3073 ) C1286_=_C3246( C1286 C3246 ) C1286_=_C3557( C1286 C3557 ) C1286_=_C3647( C1286 C3647 ) C1286_=_C3752( C1286 C3752 ) \nC1286_=_C3791( C1286 C3791 ) C1286_=_C3844( C1286 C3844 ) C1286_=_C3893( C1286 C3893 ) C1286_=_C3894( C1286 C3894 ) C1286_=_C3895( C1286 C3895 ) C1286_=_C3897( C1286 C3897 ) \nC1286_=_C3898( C1286 C3898 ) C1350_=_C1578( C1350 C1578 ) C1350_=_C1579( C1350 C1579 ) C1350_=_C1580( C1350 C1580 ) C1350_=_C1581( C1350 C1581 ) C1350_=_C1582( C1350 C1582 ) \nC1350_=_C1583( C1350 C1583 ) C1350_=_C1584( C1350 C1584 ) C1350_=_C1585( C1350 C1585 ) C1350_=_C1586( C1350 C1586 ) C1350_=_C1587( C1350 C1587 ) C1350_=_C1588( C1350 C1588 ) \nC1350_=_C1590( C1350 C1590 ) C1350_=_C1591( C1350 C1591 ) C1350_=_C1592( C1350 C1592 ) C1350_=_C1593( C1350 C1593 ) C1350_=_C1594( C1350 C1594 ) C1350_=_C1596( C1350 C1596 ) \nC1350_=_C1597( C1350 C1597 ) C1350_=_C1598( C1350 C1598 ) C1350_=_C1599( C1350 C1599 ) C1350_=_C1601( C1350 C1601 ) C1382_=_C1964( C1382 C1964 ) C1382_=_C2002( C1382 C2002 ) \nC1382_=_C2784( C1382 C2784 ) C1382_=_C2809( C1382 C2809 ) C1382_=_C3243( C1382 C3243 ) C1382_=_C3244( C1382 C3244 ) C1382_=_C3245( C1382 C3245 ) C1382_=_C3246( C1382 C3246 ) \nC1382_=_C3247( C1382 C3247 ) C1382_=_C3249( C1382 C3249 ) C1382_=_C3250( C1382 C3250 ) C1382_=_C3251( C1382 C3251 ) C1382_=_C3253( C1382 C3253 ) C1458_=_C1598( C1458 C1598 ) \nC1458_=_C1818( C1458 C1818 ) C1458_=_C1932( C1458 C1932 ) C1458_=_C2348( C1458 C2348 ) C1458_=_C2365( C1458 C2365 ) C1458_=_C2895( C1458 C2895 ) C1458_=_C3291( C1458 C3291 ) \nC1458_=_C3364( C1458 C3364 ) C1458_=_C3434( C1458 C3434 ) C1458_=_C3459( C1458 C3459 ) C1458_=_C3648( C1458 C3648 ) C1458_=_C3693( C1458 C3693 ) C1458_=_C3743( C1458 C3743 ) \nC1458_=_C3785( C1458 C3785 ) C1458_=_C3864( C1458 C3864 ) C1458_=_C3994( C1458 C3994 ) C1458_=_C3995( C1458 C3995 ) C1458_=_C3997( C1458 C3997 ) C1474_=_C1565( C1474 C1565 ) \nC1474_=_C2004( C1474 C2004 ) C1474_=_C2041( C1474 C2041 ) C1474_=_C2196( C1474 C2196 ) C1474_=_C2394( C1474 C2394 ) C1474_=_C2731( C1474 C2731 ) C1474_=_C2947( C1474 C2947 ) \nC1474_=_C3071( C1474 C3071 ) C1474_=_C3155( C1474 C3155 ) C1474_=_C3551( C1474 C3551 ) C1474_=_C3591( C1474 C3591 ) C1474_=_C3592( C1474 C3592 ) C1474_=_C3593( C1474 C3593 ) \nC1474_=_C3595( C1474 C3595 ) C1474_=_C3596( C1474 C3596 ) C1474_=_C3597( C1474 C3597 ) C1474_=_C3598( C1474 C3598 ) C1474_=_C3599( C1474 C3599 ) C1474_=_C3600( C1474 C3600 ) \nC1474_=_C3601( C1474 C3601 ) C1474_=_C3603( C1474 C3603 ) C1474_=_C3604( C1474 C3604 ) C1474_=_C3605( C1474 C3605 ) C1565_=_C1569( C1565 C1569 ) C1565_=_C2004( C1565 C2004 ) \nC1565_=_C2041( C1565 C2041 ) C1565_=_C2196( C1565 C2196 ) C1565_=_C2394( C1565 C2394 ) C1565_=_C2731( C1565 C2731 ) C1565_=_C2947( C1565 C2947 ) C1565_=_C3071( C1565 C3071 ) \nC1565_=_C3155( C1565 C3155 ) C1565_=_C3551( C1565 C3551 ) C1565_=_C3591( C1565 C3591 ) C1565_=_C3592( C1565 C3592 ) C1565_=_C3593( C1565 C3593 ) C1565_=_C3595( C1565 C3595 ) \nC1565_=_C3596( C1565 C3596 ) C1565_=_C3597( C1565 C3597 ) C1565_=_C3598( C1565 C3598 ) C1565_=_C3599( C1565 C3599 ) C1565_=_C3600( C1565 C3600 ) C1565_=_C3601( C1565 C3601 ) \nC1565_=_C3603( C1565 C3603 ) C1565_=_C3604( C1565 C3604 ) C1565_=_C3605( C1565 C3605 ) C1569_=_C2007( C1569 C2007 ) C1569_=_C2042( C1569 C2042 ) C1569_=_C2200( C1569 C2200 ) \nC1569_=_C2400( C1569 C2400 ) C1569_=_C2737( C1569 C2737 ) C1569_=_C2787( C1569 C2787 ) C1569_=_C2820( C1569 C2820 ) C1569_=_C3073( C1569 C3073 ) C1569_=_C3246( C1569</w:t>
      </w:r>
    </w:p>
    <w:p>
      <w:pPr>
        <w:pStyle w:val="PreformattedText"/>
        <w:bidi w:val="0"/>
        <w:spacing w:before="0" w:after="0"/>
        <w:jc w:val="left"/>
        <w:rPr/>
      </w:pPr>
      <w:r>
        <w:rPr/>
        <w:t xml:space="preserve"> </w:t>
      </w:r>
      <w:r>
        <w:rPr/>
        <w:t>C3246 ) \nC1569_=_C3557( C1569 C3557 ) C1569_=_C3647( C1569 C3647 ) C1569_=_C3752( C1569 C3752 ) C1569_=_C3791( C1569 C3791 ) C1569_=_C3844( C1569 C3844 ) C1569_=_C3893( C1569 C3893 ) \nC1569_=_C3894( C1569 C3894 ) C1569_=_C3895( C1569 C3895 ) C1569_=_C3897( C1569 C3897 ) C1569_=_C3898( C1569 C3898 ) C1578_=_C1579( C1578 C1579 ) C1578_=_C1580( C1578 C1580 ) \nC1578_=_C1581( C1578 C1581 ) C1578_=_C1582( C1578 C1582 ) C1578_=_C1583( C1578 C1583 ) C1578_=_C1584( C1578 C1584 ) C1578_=_C1585( C1578 C1585 ) C1578_=_C1586( C1578 C1586 ) \nC1578_=_C1587( C1578 C1587 ) C1578_=_C1588( C1578 C1588 ) C1578_=_C1590( C1578 C1590 ) C1578_=_C1591( C1578 C1591 ) C1578_=_C1592( C1578 C1592 ) C1578_=_C1593( C1578 C1593 ) \nC1578_=_C1594( C1578 C1594 ) C1578_=_C1596( C1578 C1596 ) C1578_=_C1597( C1578 C1597 ) C1578_=_C1598( C1578 C1598 ) C1578_=_C1599( C1578 C1599 ) C1578_=_C1601( C1578 C1601 ) \nC1578_=_C1932( C1578 C1932 ) C1579_=_C1580( C1579 C1580 ) C1579_=_C1581( C1579 C1581 ) C1579_=_C1582( C1579 C1582 ) C1579_=_C1583( C1579 C1583 ) C1579_=_C1584( C1579 C1584 ) \nC1579_=_C1585( C1579 C1585 ) C1579_=_C1586( C1579 C1586 ) C1579_=_C1587( C1579 C1587 ) C1579_=_C1588( C1579 C1588 ) C1579_=_C1590( C1579 C1590 ) C1579_=_C1591( C1579 C1591 ) \nC1579_=_C1592( C1579 C1592 ) C1579_=_C1593( C1579 C1593 ) C1579_=_C1594( C1579 C1594 ) C1579_=_C1596( C1579 C1596 ) C1579_=_C1597( C1579 C1597 ) C1579_=_C1598( C1579 C1598 ) \nC1579_=_C1599( C1579 C1599 ) C1579_=_C1601( C1579 C1601 ) C1579_=_C2041( C1579 C2041 ) C1579_=_C2042( C1579 C2042 ) C1579_=_C2050( C1579 C2050 ) C1579_=_C2052( C1579 C2052 ) \nC1580_=_C1581( C1580 C1581 ) C1580_=_C1582( C1580 C1582 ) C1580_=_C1583( C1580 C1583 ) C1580_=_C1584( C1580 C1584 ) C1580_=_C1585( C1580 C1585 ) C1580_=_C1586( C1580 C1586 ) \nC1580_=_C1587( C1580 C1587 ) C1580_=_C1588( C1580 C1588 ) C1580_=_C1590( C1580 C1590 ) C1580_=_C1591( C1580 C1591 ) C1580_=_C1592( C1580 C1592 ) C1580_=_C1593( C1580 C1593 ) \nC1580_=_C1594( C1580 C1594 ) C1580_=_C1596( C1580 C1596 ) C1580_=_C1597( C1580 C1597 ) C1580_=_C1598( C1580 C1598 ) C1580_=_C1599( C1580 C1599 ) C1580_=_C1601( C1580 C1601 ) \nC1580_=_C2196( C1580 C2196 ) C1580_=_C2200( C1580 C2200 ) C1580_=_C2204( C1580 C2204 ) C1580_=_C2206( C1580 C2206 ) C1581_=_C1582( C1581 C1582 ) C1581_=_C1583( C1581 C1583 ) \nC1581_=_C1584( C1581 C1584 ) C1581_=_C1585( C1581 C1585 ) C1581_=_C1586( C1581 C1586 ) C1581_=_C1587( C1581 C1587 ) C1581_=_C1588( C1581 C1588 ) C1581_=_C1590( C1581 C1590 ) \nC1581_=_C1591( C1581 C1591 ) C1581_=_C1592( C1581 C1592 ) C1581_=_C1593( C1581 C1593 ) C1581_=_C1594( C1581 C1594 ) C1581_=_C1596( C1581 C1596 ) C1581_=_C1597( C1581 C1597 ) \nC1581_=_C1598( C1581 C1598 ) C1581_=_C1599( C1581 C1599 ) C1581_=_C1601( C1581 C1601 ) C1581_=_C2348( C1581 C2348 ) C1582_=_C1583( C1582 C1583 ) C1582_=_C1584( C1582 C1584 ) \nC1582_=_C1585( C1582 C1585 ) C1582_=_C1586( C1582 C1586 ) C1582_=_C1587( C1582 C1587 ) C1582_=_C1588( C1582 C1588 ) C1582_=_C1590( C1582 C1590 ) C1582_=_C1591( C1582 C1591 ) \nC1582_=_C1592( C1582 C1592 ) C1582_=_C1593( C1582 C1593 ) C1582_=_C1594( C1582 C1594 ) C1582_=_C1596( C1582 C1596 ) C1582_=_C1597( C1582 C1597 ) C1582_=_C1598( C1582 C1598 ) \nC1582_=_C1599( C1582 C1599 ) C1582_=_C1601( C1582 C1601 ) C1582_=_C2365( C1582 C2365 ) C1583_=_C1584( C1583 C1584 ) C1583_=_C1585( C1583 C1585 ) C1583_=_C1586( C1583 C1586 ) \nC1583_=_C1587( C1583 C1587 ) C1583_=_C1588( C1583 C1588 ) C1583_=_C1590( C1583 C1590 ) C1583_=_C1591( C1583 C1591 ) C1583_=_C1592( C1583 C1592 ) C1583_=_C1593( C1583 C1593 ) \nC1583_=_C1594( C1583 C1594 ) C1583_=_C1596( C1583 C1596 ) C1583_=_C1597( C1583 C1597 ) C1583_=_C1598( C1583 C1598 ) C1583_=_C1599( C1583 C1599 ) C1583_=_C1601( C1583 C1601 ) \nC1583_=_C2731( C1583 C2731 ) C1583_=_C2737( C1583 C2737 ) C1583_=_C2743( C1583 C2743 ) C1583_=_C2744( C1583 C2744 ) C1584_=_C1585( C1584 C1585 ) C1584_=_C1586( C1584 C1586 ) \nC1584_=_C1587( C1584 C1587 ) C1584_=_C1588( C1584 C1588 ) C1584_=_C1590( C1584 C1590 ) C1584_=_C1591( C1584 C1591 ) C1584_=_C1592( C1584 C1592 ) C1584_=_C1593( C1584 C1593 ) \nC1584_=_C1594( C1584 C1594 ) C1584_=_C1596( C1584 C1596 ) C1584_=_C1597( C1584 C1597 ) C1584_=_C1598( C1584 C1598 ) C1584_=_C1599( C1584 C1599 ) C1584_=_C1601( C1584 C1601 ) \nC1584_=_C2895( C1584 C2895 ) C1585_=_C1586( C1585 C1586 ) C1585_=_C1587( C1585 C1587 ) C1585_=_C1588( C1585 C1588 ) C1585_=_C1590( C1585 C1590 ) C1585_=_C1591( C1585 C1591 ) \nC1585_=_C1592( C1585 C1592 ) C1585_=_C1593( C1585 C1593 ) C1585_=_C1594( C1585 C1594 ) C1585_=_C1596( C1585 C1596 ) C1585_=_C1597( C1585 C1597 ) C1585_=_C1598( C1585 C1598 ) \nC1585_=_C1599( C1585 C1599 ) C1585_=_C1601( C1585 C1601 ) C1585_=_C3071( C1585 C3071 ) C1585_=_C3073( C1585 C3073 ) C1585_=_C3078( C1585 C3078 ) C1585_=_C3080( C1585 C3080 ) \nC1586_=_C1587( C1586 C1587 ) C1586_=_C1588( C1586 C1588 ) C1586_=_C1590( C1586 C1590 ) C1586_=_C1591( C1586 C1591 ) C1586_=_C1592( C1586 C1592 ) C1586_=_C1593( C1586 C1593 ) \nC1586_=_C1594( C1586 C1594 ) C1586_=_C1596( C1586 C1596 ) C1586_=_C1597( C1586 C1597 ) C1586_=_C1598( C1586 C1598 ) C1586_=_C1599( C1586 C1599 ) C1586_=_C1601( C1586 C1601 ) \nC1586_=_C3364( C1586 C3364 ) C1587_=_C1588( C1587 C1588 ) C1587_=_C1590( C1587 C1590 ) C1587_=_C1591( C1587 C1591 ) C1587_=_C1592( C1587 C1592 ) C1587_=_C1593( C1587 C1593 ) \nC1587_=_C1594( C1587 C1594 ) C1587_=_C1596( C1587 C1596 ) C1587_=_C1597( C1587 C1597 ) C1587_=_C1598( C1587 C1598 ) C1587_=_C1599( C1587 C1599 ) C1587_=_C1601( C1587 C1601 ) \nC1588_=_C1590( C1588 C1590 ) C1588_=_C1591( C1588 C1591 ) C1588_=_C1592( C1588 C1592 ) C1588_=_C1593( C1588 C1593 ) C1588_=_C1594( C1588 C1594 ) C1588_=_C1596( C1588 C1596 ) \nC1588_=_C1597( C1588 C1597 ) C1588_=_C1598( C1588 C1598 ) C1588_=_C1599( C1588 C1599 ) C1588_=_C1601( C1588 C1601 ) C1588_=_C3434( C1588 C3434 ) C1590_=_C1591( C1590 C1591 ) \nC1590_=_C1592( C1590 C1592 ) C1590_=_C1593( C1590 C1593 ) C1590_=_C1594( C1590 C1594 ) C1590_=_C1596( C1590 C1596 ) C1590_=_C1597( C1590 C1597 ) C1590_=_C1598( C1590 C1598 ) \nC1590_=_C1599( C1590 C1599 ) C1590_=_C1601( C1590 C1601 ) C1590_=_C3591( C1590 C3591 ) C1590_=_C3647( C1590 C3647 ) C1590_=_C3648( C1590 C3648 ) C1591_=_C1592( C1591 C1592 ) \nC1591_=_C1593( C1591 C1593 ) C1591_=_C1594( C1591 C1594 ) C1591_=_C1596( C1591 C1596 ) C1591_=_C1597( C1591 C1597 ) C1591_=_C1598( C1591 C1598 ) C1591_=_C1599( C1591 C1599 ) \nC1591_=_C1601( C1591 C1601 ) C1592_=_C1593( C1592 C1593 ) C1592_=_C1594( C1592 C1594 ) C1592_=_C1596( C1592 C1596 ) C1592_=_C1597( C1592 C1597 ) C1592_=_C1598( C1592 C1598 ) \nC1592_=_C1599( C1592 C1599 ) C1592_=_C1601( C1592 C1601 ) C1592_=_C3693( C1592 C3693 ) C1593_=_C1594( C1593 C1594 ) C1593_=_C1596( C1593 C1596 ) C1593_=_C1597( C1593 C1597 ) \nC1593_=_C1598( C1593 C1598 ) C1593_=_C1599( C1593 C1599 ) C1593_=_C1601( C1593 C1601 ) C1594_=_C1596( C1594 C1596 ) C1594_=_C1597( C1594 C1597 ) C1594_=_C1598( C1594 C1598 ) \nC1594_=_C1599( C1594 C1599 ) C1594_=_C1601( C1594 C1601 ) C1596_=_C1597( C1596 C1597 ) C1596_=_C1598( C1596 C1598 ) C1596_=_C1599( C1596 C1599 ) C1596_=_C1601( C1596 C1601 ) \nC1597_=_C1598( C1597 C1598 ) C1597_=_C1599( C1597 C1599 ) C1597_=_C1601( C1597 C1601 ) C1597_=_C3596( C1597 C3596 ) C1597_=_C3893( C1597 C3893 ) C1597_=_C3991( C1597 C3991 ) \nC1597_=_C3992( C1597 C3992 ) C1598_=_C1599( C1598 C1599 ) C1598_=_C1601( C1598 C1601 ) C1598_=_C1818( C1598 C1818 ) C1598_=_C1932( C1598 C1932 ) C1598_=_C2348( C1598 C2348 ) \nC1598_=_C2365( C1598 C2365 ) C1598_=_C2895( C1598 C2895 ) C1598_=_C3291( C1598 C3291 ) C1598_=_C3364( C1598 C3364 ) C1598_=_C3434( C1598 C3434 ) C1598_=_C3459( C1598 C3459 ) \nC1598_=_C3648( C1598 C3648 ) C1598_=_C3693( C1598 C3693 ) C1598_=_C3743( C1598 C3743 ) C1598_=_C3785( C1598 C3785 ) C1598_=_C3864( C1598 C3864 ) C1598_=_C3994( C1598 C3994 ) \nC1598_=_C3995( C1598 C3995 ) C1598_=_C3997( C1598 C3997 ) C1599_=_C1601( C1599 C1601 ) C1599_=_C3994( C1599 C3994 ) C1601_=_C1684( C1601 C1684 ) C1601_=_C2052( C1601 C2052 ) \nC1601_=_C2206( C1601 C2206 ) C1601_=_C2705( C1601 C2705 ) C1601_=_C2744( C1601 C2744 ) C1601_=_C2806( C1601 C2806 ) C1601_=_C3080( C1601 C3080 ) C1601_=_C3241( C1601 C3241 ) \nC1601_=_C3381( C1601 C3381 ) C1601_=_C3604( C1601 C3604 ) C1601_=_C3898( C1601 C3898 ) C1601_=_C3992( C1601 C3992 ) C1601_=_C4009( C1601 C4009 ) C1601_=_C4114( C1601 C4114 ) \nC1601_=_C4117( C1601 C4117 ) C1601_=_C4119( C1601 C4119 ) C1663_=_C1821( C1663 C1821 ) C1663_=_C2050( C1663 C2050 ) C1663_=_C2204( C1663 C2204 ) C1663_=_C2610( C1663 C2610 ) \nC1663_=_C2743( C1663 C2743 ) C1663_=_C2851( C1663 C2851 ) C1663_=_C3056( C1663 C3056 ) C1663_=_C3078( C1663 C3078 ) C1663_=_C3121( C1663 C3121 ) C1663_=_C3165( C1663 C3165 ) \nC1663_=_C3496( C1663 C3496 ) C1663_=_C3575( C1663 C3575 ) C1663_=_C3795( C1663 C3795 ) C1663_=_C3840( C1663 C3840 ) C1663_=_C3949( C1663 C3949 ) C1663_=_C3991( C1663 C3991 ) \nC1663_=_C4075( C1663 C4075 ) C1663_=_C4108( C1663 C4108 ) C1663_=_C4113( C1663 C4113 ) C1663_=_C4114( C1663 C4114 ) C1684_=_C2052( C1684 C2052 ) C1684_=_C2206( C1684 C2206 ) \nC1684_=_C2705( C1684 C2705 ) C1684_=_C2744( C1684 C2744 ) C1684_=_C2806( C1684 C2806 ) C1684_=_C3080( C1684 C3080 ) C1684_=_C3241( C1684 C3241 ) C1684_=_C3381( C1684 C3381 ) \nC1684_=_C3604( C1684 C3604 ) C1684_=_C3898( C1684 C3898 ) C1684_=_C3992( C1684 C3992 ) C1684_=_C4009( C1684 C4009 ) C1684_=_C4114( C1684 C4114 ) C1684_=_C4117( C1684 C4117 ) \nC1684_=_C4119( C1684 C4119 ) C1818_=_C1821( C1818 C1821 ) C1818_=_C1932( C1818 C1932 ) C1818_=_C2348( C1818 C2348 ) C1818_=_C2365( C1818 C2365 ) C1818_=_C2895( C1818 C2895 ) \nC1818_=_C3291( C1818 C3291 ) C1818_=_C3364( C1818 C3364 ) C1818_=_C3434( C1818 C3434 ) C1818_=_C3459( C1818 C3459 ) C1818_=_C3648( C1818 C3648 ) C1818_=_C3693( C1818 C3693 ) \nC1818_=_C3743( C1818 C3743 ) C1818_=_C3785( C1818 C3785 ) C1818_=_C3864( C1818 C3864 ) C1818_=_C3994( C1818 C3994 ) C1818_=_C3995( C1818 C3995 ) C1818_=_C3997( C1818 C3997 ) \nC1821_=_C2050( C1821 C2050 ) C1821_=_C2204(</w:t>
      </w:r>
    </w:p>
    <w:p>
      <w:pPr>
        <w:pStyle w:val="PreformattedText"/>
        <w:bidi w:val="0"/>
        <w:spacing w:before="0" w:after="0"/>
        <w:jc w:val="left"/>
        <w:rPr/>
      </w:pPr>
      <w:r>
        <w:rPr/>
        <w:t xml:space="preserve"> </w:t>
      </w:r>
      <w:r>
        <w:rPr/>
        <w:t>C1821 C2204 ) C1821_=_C2610( C1821 C2610 ) C1821_=_C2743( C1821 C2743 ) C1821_=_C2851( C1821 C2851 ) C1821_=_C3056( C1821 C3056 ) \nC1821_=_C3078( C1821 C3078 ) C1821_=_C3121( C1821 C3121 ) C1821_=_C3165( C1821 C3165 ) C1821_=_C3496( C1821 C3496 ) C1821_=_C3575( C1821 C3575 ) C1821_=_C3795( C1821 C3795 ) \nC1821_=_C3840( C1821 C3840 ) C1821_=_C3949( C1821 C3949 ) C1821_=_C3991( C1821 C3991 ) C1821_=_C4075( C1821 C4075 ) C1821_=_C4108( C1821 C4108 ) C1821_=_C4113( C1821 C4113 ) \nC1821_=_C4114( C1821 C4114 ) C1932_=_C2348( C1932 C2348 ) C1932_=_C2365( C1932 C2365 ) C1932_=_C2895( C1932 C2895 ) C1932_=_C3291( C1932 C3291 ) C1932_=_C3364( C1932 C3364 ) \nC1932_=_C3434( C1932 C3434 ) C1932_=_C3459( C1932 C3459 ) C1932_=_C3648( C1932 C3648 ) C1932_=_C3693( C1932 C3693 ) C1932_=_C3743( C1932 C3743 ) C1932_=_C3785( C1932 C3785 ) \nC1932_=_C3864( C1932 C3864 ) C1932_=_C3994( C1932 C3994 ) C1932_=_C3995( C1932 C3995 ) C1932_=_C3997( C1932 C3997 ) C1964_=_C2002( C1964 C2002 ) C1964_=_C2784( C1964 C2784 ) \nC1964_=_C2809( C1964 C2809 ) C1964_=_C3243( C1964 C3243 ) C1964_=_C3244( C1964 C3244 ) C1964_=_C3245( C1964 C3245 ) C1964_=_C3246( C1964 C3246 ) C1964_=_C3247( C1964 C3247 ) \nC1964_=_C3249( C1964 C3249 ) C1964_=_C3250( C1964 C3250 ) C1964_=_C3251( C1964 C3251 ) C1964_=_C3253( C1964 C3253 ) C2002_=_C2004( C2002 C2004 ) C2002_=_C2007( C2002 C2007 ) \nC2002_=_C2784( C2002 C2784 ) C2002_=_C2809( C2002 C2809 ) C2002_=_C3243( C2002 C3243 ) C2002_=_C3244( C2002 C3244 ) C2002_=_C3245( C2002 C3245 ) C2002_=_C3246( C2002 C3246 ) \nC2002_=_C3247( C2002 C3247 ) C2002_=_C3249( C2002 C3249 ) C2002_=_C3250( C2002 C3250 ) C2002_=_C3251( C2002 C3251 ) C2002_=_C3253( C2002 C3253 ) C2004_=_C2007( C2004 C2007 ) \nC2004_=_C2041( C2004 C2041 ) C2004_=_C2196( C2004 C2196 ) C2004_=_C2394( C2004 C2394 ) C2004_=_C2731( C2004 C2731 ) C2004_=_C2947( C2004 C2947 ) C2004_=_C3071( C2004 C3071 ) \nC2004_=_C3155( C2004 C3155 ) C2004_=_C3551( C2004 C3551 ) C2004_=_C3591( C2004 C3591 ) C2004_=_C3592( C2004 C3592 ) C2004_=_C3593( C2004 C3593 ) C2004_=_C3595( C2004 C3595 ) \nC2004_=_C3596( C2004 C3596 ) C2004_=_C3597( C2004 C3597 ) C2004_=_C3598( C2004 C3598 ) C2004_=_C3599( C2004 C3599 ) C2004_=_C3600( C2004 C3600 ) C2004_=_C3601( C2004 C3601 ) \nC2004_=_C3603( C2004 C3603 ) C2004_=_C3604( C2004 C3604 ) C2004_=_C3605( C2004 C3605 ) C2007_=_C2042( C2007 C2042 ) C2007_=_C2200( C2007 C2200 ) C2007_=_C2400( C2007 C2400 ) \nC2007_=_C2737( C2007 C2737 ) C2007_=_C2787( C2007 C2787 ) C2007_=_C2820( C2007 C2820 ) C2007_=_C3073( C2007 C3073 ) C2007_=_C3246( C2007 C3246 ) C2007_=_C3557( C2007 C3557 ) \nC2007_=_C3647( C2007 C3647 ) C2007_=_C3752( C2007 C3752 ) C2007_=_C3791( C2007 C3791 ) C2007_=_C3844( C2007 C3844 ) C2007_=_C3893( C2007 C3893 ) C2007_=_C3894( C2007 C3894 ) \nC2007_=_C3895( C2007 C3895 ) C2007_=_C3897( C2007 C3897 ) C2007_=_C3898( C2007 C3898 ) C2041_=_C2042( C2041 C2042 ) C2041_=_C2050( C2041 C2050 ) C2041_=_C2052( C2041 C2052 ) \nC2041_=_C2196( C2041 C2196 ) C2041_=_C2394( C2041 C2394 ) C2041_=_C2731( C2041 C2731 ) C2041_=_C2947( C2041 C2947 ) C2041_=_C3071( C2041 C3071 ) C2041_=_C3155( C2041 C3155 ) \nC2041_=_C3551( C2041 C3551 ) C2041_=_C3591( C2041 C3591 ) C2041_=_C3592( C2041 C3592 ) C2041_=_C3593( C2041 C3593 ) C2041_=_C3595( C2041 C3595 ) C2041_=_C3596( C2041 C3596 ) \nC2041_=_C3597( C2041 C3597 ) C2041_=_C3598( C2041 C3598 ) C2041_=_C3599( C2041 C3599 ) C2041_=_C3600( C2041 C3600 ) C2041_=_C3601( C2041 C3601 ) C2041_=_C3603( C2041 C3603 ) \nC2041_=_C3604( C2041 C3604 ) C2041_=_C3605( C2041 C3605 ) C2042_=_C2050( C2042 C2050 ) C2042_=_C2052( C2042 C2052 ) C2042_=_C2200( C2042 C2200 ) C2042_=_C2400( C2042 C2400 ) \nC2042_=_C2737( C2042 C2737 ) C2042_=_C2787( C2042 C2787 ) C2042_=_C2820( C2042 C2820 ) C2042_=_C3073( C2042 C3073 ) C2042_=_C3246( C2042 C3246 ) C2042_=_C3557( C2042 C3557 ) \nC2042_=_C3647( C2042 C3647 ) C2042_=_C3752( C2042 C3752 ) C2042_=_C3791( C2042 C3791 ) C2042_=_C3844( C2042 C3844 ) C2042_=_C3893( C2042 C3893 ) C2042_=_C3894( C2042 C3894 ) \nC2042_=_C3895( C2042 C3895 ) C2042_=_C3897( C2042 C3897 ) C2042_=_C3898( C2042 C3898 ) C2050_=_C2052( C2050 C2052 ) C2050_=_C2204( C2050 C2204 ) C2050_=_C2610( C2050 C2610 ) \nC2050_=_C2743( C2050 C2743 ) C2050_=_C2851( C2050 C2851 ) C2050_=_C3056( C2050 C3056 ) C2050_=_C3078( C2050 C3078 ) C2050_=_C3121( C2050 C3121 ) C2050_=_C3165( C2050 C3165 ) \nC2050_=_C3496( C2050 C3496 ) C2050_=_C3575( C2050 C3575 ) C2050_=_C3795( C2050 C3795 ) C2050_=_C3840( C2050 C3840 ) C2050_=_C3949( C2050 C3949 ) C2050_=_C3991( C2050 C3991 ) \nC2050_=_C4075( C2050 C4075 ) C2050_=_C4108( C2050 C4108 ) C2050_=_C4113( C2050 C4113 ) C2050_=_C4114( C2050 C4114 ) C2052_=_C2206( C2052 C2206 ) C2052_=_C2705( C2052 C2705 ) \nC2052_=_C2744( C2052 C2744 ) C2052_=_C2806( C2052 C2806 ) C2052_=_C3080( C2052 C3080 ) C2052_=_C3241( C2052 C3241 ) C2052_=_C3381( C2052 C3381 ) C2052_=_C3604( C2052 C3604 ) \nC2052_=_C3898( C2052 C3898 ) C2052_=_C3992( C2052 C3992 ) C2052_=_C4009( C2052 C4009 ) C2052_=_C4114( C2052 C4114 ) C2052_=_C4117( C2052 C4117 ) C2052_=_C4119( C2052 C4119 ) \nC2196_=_C2200( C2196 C2200 ) C2196_=_C2204( C2196 C2204 ) C2196_=_C2206( C2196 C2206 ) C2196_=_C2394( C2196 C2394 ) C2196_=_C2731( C2196 C2731 ) C2196_=_C2947( C2196 C2947 ) \nC2196_=_C3071( C2196 C3071 ) C2196_=_C3155( C2196 C3155 ) C2196_=_C3551( C2196 C3551 ) C2196_=_C3591( C2196 C3591 ) C2196_=_C3592( C2196 C3592 ) C2196_=_C3593( C2196 C3593 ) \nC2196_=_C3595( C2196 C3595 ) C2196_=_C3596( C2196 C3596 ) C2196_=_C3597( C2196 C3597 ) C2196_=_C3598( C2196 C3598 ) C2196_=_C3599( C2196 C3599 ) C2196_=_C3600( C2196 C3600 ) \nC2196_=_C3601( C2196 C3601 ) C2196_=_C3603( C2196 C3603 ) C2196_=_C3604( C2196 C3604 ) C2196_=_C3605( C2196 C3605 ) C2200_=_C2204( C2200 C2204 ) C2200_=_C2206( C2200 C2206 ) \nC2200_=_C2400( C2200 C2400 ) C2200_=_C2737( C2200 C2737 ) C2200_=_C2787( C2200 C2787 ) C2200_=_C2820( C2200 C2820 ) C2200_=_C3073( C2200 C3073 ) C2200_=_C3246( C2200 C3246 ) \nC2200_=_C3557( C2200 C3557 ) C2200_=_C3647( C2200 C3647 ) C2200_=_C3752( C2200 C3752 ) C2200_=_C3791( C2200 C3791 ) C2200_=_C3844( C2200 C3844 ) C2200_=_C3893( C2200 C3893 ) \nC2200_=_C3894( C2200 C3894 ) C2200_=_C3895( C2200 C3895 ) C2200_=_C3897( C2200 C3897 ) C2200_=_C3898( C2200 C3898 ) C2204_=_C2206( C2204 C2206 ) C2204_=_C2610( C2204 C2610 ) \nC2204_=_C2743( C2204 C2743 ) C2204_=_C2851( C2204 C2851 ) C2204_=_C3056( C2204 C3056 ) C2204_=_C3078( C2204 C3078 ) C2204_=_C3121( C2204 C3121 ) C2204_=_C3165( C2204 C3165 ) \nC2204_=_C3496( C2204 C3496 ) C2204_=_C3575( C2204 C3575 ) C2204_=_C3795( C2204 C3795 ) C2204_=_C3840( C2204 C3840 ) C2204_=_C3949( C2204 C3949 ) C2204_=_C3991( C2204 C3991 ) \nC2204_=_C4075( C2204 C4075 ) C2204_=_C4108( C2204 C4108 ) C2204_=_C4113( C2204 C4113 ) C2204_=_C4114( C2204 C4114 ) C2206_=_C2705( C2206 C2705 ) C2206_=_C2744( C2206 C2744 ) \nC2206_=_C2806( C2206 C2806 ) C2206_=_C3080( C2206 C3080 ) C2206_=_C3241( C2206 C3241 ) C2206_=_C3381( C2206 C3381 ) C2206_=_C3604( C2206 C3604 ) C2206_=_C3898( C2206 C3898 ) \nC2206_=_C3992( C2206 C3992 ) C2206_=_C4009( C2206 C4009 ) C2206_=_C4114( C2206 C4114 ) C2206_=_C4117( C2206 C4117 ) C2206_=_C4119( C2206 C4119 ) C2348_=_C2365( C2348 C2365 ) \nC2348_=_C2895( C2348 C2895 ) C2348_=_C3291( C2348 C3291 ) C2348_=_C3364( C2348 C3364 ) C2348_=_C3434( C2348 C3434 ) C2348_=_C3459( C2348 C3459 ) C2348_=_C3648( C2348 C3648 ) \nC2348_=_C3693( C2348 C3693 ) C2348_=_C3743( C2348 C3743 ) C2348_=_C3785( C2348 C3785 ) C2348_=_C3864( C2348 C3864 ) C2348_=_C3994( C2348 C3994 ) C2348_=_C3995( C2348 C3995 ) \nC2348_=_C3997( C2348 C3997 ) C2365_=_C2895( C2365 C2895 ) C2365_=_C3291( C2365 C3291 ) C2365_=_C3364( C2365 C3364 ) C2365_=_C3434( C2365 C3434 ) C2365_=_C3459( C2365 C3459 ) \nC2365_=_C3648( C2365 C3648 ) C2365_=_C3693( C2365 C3693 ) C2365_=_C3743( C2365 C3743 ) C2365_=_C3785( C2365 C3785 ) C2365_=_C3864( C2365 C3864 ) C2365_=_C3994( C2365 C3994 ) \nC2365_=_C3995( C2365 C3995 ) C2365_=_C3997( C2365 C3997 ) C2394_=_C2400( C2394 C2400 ) C2394_=_C2731( C2394 C2731 ) C2394_=_C2947( C2394 C2947 ) C2394_=_C3071( C2394 C3071 ) \nC2394_=_C3155( C2394 C3155 ) C2394_=_C3551( C2394 C3551 ) C2394_=_C3591( C2394 C3591 ) C2394_=_C3592( C2394 C3592 ) C2394_=_C3593( C2394 C3593 ) C2394_=_C3595( C2394 C3595 ) \nC2394_=_C3596( C2394 C3596 ) C2394_=_C3597( C2394 C3597 ) C2394_=_C3598( C2394 C3598 ) C2394_=_C3599( C2394 C3599 ) C2394_=_C3600( C2394 C3600 ) C2394_=_C3601( C2394 C3601 ) \nC2394_=_C3603( C2394 C3603 ) C2394_=_C3604( C2394 C3604 ) C2394_=_C3605( C2394 C3605 ) C2400_=_C2737( C2400 C2737 ) C2400_=_C2787( C2400 C2787 ) C2400_=_C2820( C2400 C2820 ) \nC2400_=_C3073( C2400 C3073 ) C2400_=_C3246( C2400 C3246 ) C2400_=_C3557( C2400 C3557 ) C2400_=_C3647( C2400 C3647 ) C2400_=_C3752( C2400 C3752 ) C2400_=_C3791( C2400 C3791 ) \nC2400_=_C3844( C2400 C3844 ) C2400_=_C3893( C2400 C3893 ) C2400_=_C3894( C2400 C3894 ) C2400_=_C3895( C2400 C3895 ) C2400_=_C3897( C2400 C3897 ) C2400_=_C3898( C2400 C3898 ) \nC2610_=_C2743( C2610 C2743 ) C2610_=_C2851( C2610 C2851 ) C2610_=_C3056( C2610 C3056 ) C2610_=_C3078( C2610 C3078 ) C2610_=_C3121( C2610 C3121 ) C2610_=_C3165( C2610 C3165 ) \nC2610_=_C3496( C2610 C3496 ) C2610_=_C3575( C2610 C3575 ) C2610_=_C3795( C2610 C3795 ) C2610_=_C3840( C2610 C3840 ) C2610_=_C3949( C2610 C3949 ) C2610_=_C3991( C2610 C3991 ) \nC2610_=_C4075( C2610 C4075 ) C2610_=_C4108( C2610 C4108 ) C2610_=_C4113( C2610 C4113 ) C2610_=_C4114( C2610 C4114 ) C2705_=_C2744( C2705 C2744 ) C2705_=_C2806( C2705 C2806 ) \nC2705_=_C3080( C2705 C3080 ) C2705_=_C3241( C2705 C3241 ) C2705_=_C3381( C2705 C3381 ) C2705_=_C3604( C2705 C3604 ) C2705_=_C3898( C2705 C3898 ) C2705_=_C3992( C2705 C3992 ) \nC2705_=_C4009( C2705 C4009 ) C2705_=_C4114( C2705 C4114 ) C2705_=_C4117( C2705 C4117 ) C2705_=_C4119( C2705 C4119 ) C2731_=_C2737( C2731 C2737 ) C2731_=_C2743( C2731 C2743 ) \nC2731_=_C2744( C2731 C2744 ) C2731_=_C2947( C2731 C2947 ) C2731_=_C3071( C2731 C3071 ) C2731_=_C3155(</w:t>
      </w:r>
    </w:p>
    <w:p>
      <w:pPr>
        <w:pStyle w:val="PreformattedText"/>
        <w:bidi w:val="0"/>
        <w:spacing w:before="0" w:after="0"/>
        <w:jc w:val="left"/>
        <w:rPr/>
      </w:pPr>
      <w:r>
        <w:rPr/>
        <w:t xml:space="preserve"> </w:t>
      </w:r>
      <w:r>
        <w:rPr/>
        <w:t>C2731 C3155 ) C2731_=_C3551( C2731 C3551 ) C2731_=_C3591( C2731 C3591 ) \nC2731_=_C3592( C2731 C3592 ) C2731_=_C3593( C2731 C3593 ) C2731_=_C3595( C2731 C3595 ) C2731_=_C3596( C2731 C3596 ) C2731_=_C3597( C2731 C3597 ) C2731_=_C3598( C2731 C3598 ) \nC2731_=_C3599( C2731 C3599 ) C2731_=_C3600( C2731 C3600 ) C2731_=_C3601( C2731 C3601 ) C2731_=_C3603( C2731 C3603 ) C2731_=_C3604( C2731 C3604 ) C2731_=_C3605( C2731 C3605 ) \nC2737_=_C2743( C2737 C2743 ) C2737_=_C2744( C2737 C2744 ) C2737_=_C2787( C2737 C2787 ) C2737_=_C2820( C2737 C2820 ) C2737_=_C3073( C2737 C3073 ) C2737_=_C3246( C2737 C3246 ) \nC2737_=_C3557( C2737 C3557 ) C2737_=_C3647( C2737 C3647 ) C2737_=_C3752( C2737 C3752 ) C2737_=_C3791( C2737 C3791 ) C2737_=_C3844( C2737 C3844 ) C2737_=_C3893( C2737 C3893 ) \nC2737_=_C3894( C2737 C3894 ) C2737_=_C3895( C2737 C3895 ) C2737_=_C3897( C2737 C3897 ) C2737_=_C3898( C2737 C3898 ) C2743_=_C2744( C2743 C2744 ) C2743_=_C2851( C2743 C2851 ) \nC2743_=_C3056( C2743 C3056 ) C2743_=_C3078( C2743 C3078 ) C2743_=_C3121( C2743 C3121 ) C2743_=_C3165( C2743 C3165 ) C2743_=_C3496( C2743 C3496 ) C2743_=_C3575( C2743 C3575 ) \nC2743_=_C3795( C2743 C3795 ) C2743_=_C3840( C2743 C3840 ) C2743_=_C3949( C2743 C3949 ) C2743_=_C3991( C2743 C3991 ) C2743_=_C4075( C2743 C4075 ) C2743_=_C4108( C2743 C4108 ) \nC2743_=_C4113( C2743 C4113 ) C2743_=_C4114( C2743 C4114 ) C2744_=_C2806( C2744 C2806 ) C2744_=_C3080( C2744 C3080 ) C2744_=_C3241( C2744 C3241 ) C2744_=_C3381( C2744 C3381 ) \nC2744_=_C3604( C2744 C3604 ) C2744_=_C3898( C2744 C3898 ) C2744_=_C3992( C2744 C3992 ) C2744_=_C4009( C2744 C4009 ) C2744_=_C4114( C2744 C4114 ) C2744_=_C4117( C2744 C4117 ) \nC2744_=_C4119( C2744 C4119 ) C2784_=_C2787( C2784 C2787 ) C2784_=_C2809( C2784 C2809 ) C2784_=_C3243( C2784 C3243 ) C2784_=_C3244( C2784 C3244 ) C2784_=_C3245( C2784 C3245 ) \nC2784_=_C3246( C2784 C3246 ) C2784_=_C3247( C2784 C3247 ) C2784_=_C3249( C2784 C3249 ) C2784_=_C3250( C2784 C3250 ) C2784_=_C3251( C2784 C3251 ) C2784_=_C3253( C2784 C3253 ) \nC2787_=_C2820( C2787 C2820 ) C2787_=_C3073( C2787 C3073 ) C2787_=_C3246( C2787 C3246 ) C2787_=_C3557( C2787 C3557 ) C2787_=_C3647( C2787 C3647 ) C2787_=_C3752( C2787 C3752 ) \nC2787_=_C3791( C2787 C3791 ) C2787_=_C3844( C2787 C3844 ) C2787_=_C3893( C2787 C3893 ) C2787_=_C3894( C2787 C3894 ) C2787_=_C3895( C2787 C3895 ) C2787_=_C3897( C2787 C3897 ) \nC2787_=_C3898( C2787 C3898 ) C2806_=_C3080( C2806 C3080 ) C2806_=_C3241( C2806 C3241 ) C2806_=_C3381( C2806 C3381 ) C2806_=_C3604( C2806 C3604 ) C2806_=_C3898( C2806 C3898 ) \nC2806_=_C3992( C2806 C3992 ) C2806_=_C4009( C2806 C4009 ) C2806_=_C4114( C2806 C4114 ) C2806_=_C4117( C2806 C4117 ) C2806_=_C4119( C2806 C4119 ) C2809_=_C2820( C2809 C2820 ) \nC2809_=_C3243( C2809 C3243 ) C2809_=_C3244( C2809 C3244 ) C2809_=_C3245( C2809 C3245 ) C2809_=_C3246( C2809 C3246 ) C2809_=_C3247( C2809 C3247 ) C2809_=_C3249( C2809 C3249 ) \nC2809_=_C3250( C2809 C3250 ) C2809_=_C3251( C2809 C3251 ) C2809_=_C3253( C2809 C3253 ) C2820_=_C3073( C2820 C3073 ) C2820_=_C3246( C2820 C3246 ) C2820_=_C3557( C2820 C3557 ) \nC2820_=_C3647( C2820 C3647 ) C2820_=_C3752( C2820 C3752 ) C2820_=_C3791( C2820 C3791 ) C2820_=_C3844( C2820 C3844 ) C2820_=_C3893( C2820 C3893 ) C2820_=_C3894( C2820 C3894 ) \nC2820_=_C3895( C2820 C3895 ) C2820_=_C3897( C2820 C3897 ) C2820_=_C3898( C2820 C3898 ) C2851_=_C3056( C2851 C3056 ) C2851_=_C3078( C2851 C3078 ) C2851_=_C3121( C2851 C3121 ) \nC2851_=_C3165( C2851 C3165 ) C2851_=_C3496( C2851 C3496 ) C2851_=_C3575( C2851 C3575 ) C2851_=_C3795( C2851 C3795 ) C2851_=_C3840( C2851 C3840 ) C2851_=_C3949( C2851 C3949 ) \nC2851_=_C3991( C2851 C3991 ) C2851_=_C4075( C2851 C4075 ) C2851_=_C4108( C2851 C4108 ) C2851_=_C4113( C2851 C4113 ) C2851_=_C4114( C2851 C4114 ) C2895_=_C3291( C2895 C3291 ) \nC2895_=_C3364( C2895 C3364 ) C2895_=_C3434( C2895 C3434 ) C2895_=_C3459( C2895 C3459 ) C2895_=_C3648( C2895 C3648 ) C2895_=_C3693( C2895 C3693 ) C2895_=_C3743( C2895 C3743 ) \nC2895_=_C3785( C2895 C3785 ) C2895_=_C3864( C2895 C3864 ) C2895_=_C3994( C2895 C3994 ) C2895_=_C3995( C2895 C3995 ) C2895_=_C3997( C2895 C3997 ) C2947_=_C3071( C2947 C3071 ) \nC2947_=_C3155( C2947 C3155 ) C2947_=_C3551( C2947 C3551 ) C2947_=_C3591( C2947 C3591 ) C2947_=_C3592( C2947 C3592 ) C2947_=_C3593( C2947 C3593 ) C2947_=_C3595( C2947 C3595 ) \nC2947_=_C3596( C2947 C3596 ) C2947_=_C3597( C2947 C3597 ) C2947_=_C3598( C2947 C3598 ) C2947_=_C3599( C2947 C3599 ) C2947_=_C3600( C2947 C3600 ) C2947_=_C3601( C2947 C3601 ) \nC2947_=_C3603( C2947 C3603 ) C2947_=_C3604( C2947 C3604 ) C2947_=_C3605( C2947 C3605 ) C3056_=_C3078( C3056 C3078 ) C3056_=_C3121( C3056 C3121 ) C3056_=_C3165( C3056 C3165 ) \nC3056_=_C3496( C3056 C3496 ) C3056_=_C3575( C3056 C3575 ) C3056_=_C3795( C3056 C3795 ) C3056_=_C3840( C3056 C3840 ) C3056_=_C3949( C3056 C3949 ) C3056_=_C3991( C3056 C3991 ) \nC3056_=_C4075( C3056 C4075 ) C3056_=_C4108( C3056 C4108 ) C3056_=_C4113( C3056 C4113 ) C3056_=_C4114( C3056 C4114 ) C3071_=_C3073( C3071 C3073 ) C3071_=_C3078( C3071 C3078 ) \nC3071_=_C3080( C3071 C3080 ) C3071_=_C3155( C3071 C3155 ) C3071_=_C3551( C3071 C3551 ) C3071_=_C3591( C3071 C3591 ) C3071_=_C3592( C3071 C3592 ) C3071_=_C3593( C3071 C3593 ) \nC3071_=_C3595( C3071 C3595 ) C3071_=_C3596( C3071 C3596 ) C3071_=_C3597( C3071 C3597 ) C3071_=_C3598( C3071 C3598 ) C3071_=_C3599( C3071 C3599 ) C3071_=_C3600( C3071 C3600 ) \nC3071_=_C3601( C3071 C3601 ) C3071_=_C3603( C3071 C3603 ) C3071_=_C3604( C3071 C3604 ) C3071_=_C3605( C3071 C3605 ) C3073_=_C3078( C3073 C3078 ) C3073_=_C3080( C3073 C3080 ) \nC3073_=_C3246( C3073 C3246 ) C3073_=_C3557( C3073 C3557 ) C3073_=_C3647( C3073 C3647 ) C3073_=_C3752( C3073 C3752 ) C3073_=_C3791( C3073 C3791 ) C3073_=_C3844( C3073 C3844 ) \nC3073_=_C3893( C3073 C3893 ) C3073_=_C3894( C3073 C3894 ) C3073_=_C3895( C3073 C3895 ) C3073_=_C3897( C3073 C3897 ) C3073_=_C3898( C3073 C3898 ) C3078_=_C3080( C3078 C3080 ) \nC3078_=_C3121( C3078 C3121 ) C3078_=_C3165( C3078 C3165 ) C3078_=_C3496( C3078 C3496 ) C3078_=_C3575( C3078 C3575 ) C3078_=_C3795( C3078 C3795 ) C3078_=_C3840( C3078 C3840 ) \nC3078_=_C3949( C3078 C3949 ) C3078_=_C3991( C3078 C3991 ) C3078_=_C4075( C3078 C4075 ) C3078_=_C4108( C3078 C4108 ) C3078_=_C4113( C3078 C4113 ) C3078_=_C4114( C3078 C4114 ) \nC3080_=_C3241( C3080 C3241 ) C3080_=_C3381( C3080 C3381 ) C3080_=_C3604( C3080 C3604 ) C3080_=_C3898( C3080 C3898 ) C3080_=_C3992( C3080 C3992 ) C3080_=_C4009( C3080 C4009 ) \nC3080_=_C4114( C3080 C4114 ) C3080_=_C4117( C3080 C4117 ) C3080_=_C4119( C3080 C4119 ) C3121_=_C3165( C3121 C3165 ) C3121_=_C3496( C3121 C3496 ) C3121_=_C3575( C3121 C3575 ) \nC3121_=_C3795( C3121 C3795 ) C3121_=_C3840( C3121 C3840 ) C3121_=_C3949( C3121 C3949 ) C3121_=_C3991( C3121 C3991 ) C3121_=_C4075( C3121 C4075 ) C3121_=_C4108( C3121 C4108 ) \nC3121_=_C4113( C3121 C4113 ) C3121_=_C4114( C3121 C4114 ) C3155_=_C3165( C3155 C3165 ) C3155_=_C3551( C3155 C3551 ) C3155_=_C3591( C3155 C3591 ) C3155_=_C3592( C3155 C3592 ) \nC3155_=_C3593( C3155 C3593 ) C3155_=_C3595( C3155 C3595 ) C3155_=_C3596( C3155 C3596 ) C3155_=_C3597( C3155 C3597 ) C3155_=_C3598( C3155 C3598 ) C3155_=_C3599( C3155 C3599 ) \nC3155_=_C3600( C3155 C3600 ) C3155_=_C3601( C3155 C3601 ) C3155_=_C3603( C3155 C3603 ) C3155_=_C3604( C3155 C3604 ) C3155_=_C3605( C3155 C3605 ) C3165_=_C3496( C3165 C3496 ) \nC3165_=_C3575( C3165 C3575 ) C3165_=_C3795( C3165 C3795 ) C3165_=_C3840( C3165 C3840 ) C3165_=_C3949( C3165 C3949 ) C3165_=_C3991( C3165 C3991 ) C3165_=_C4075( C3165 C4075 ) \nC3165_=_C4108( C3165 C4108 ) C3165_=_C4113( C3165 C4113 ) C3165_=_C4114( C3165 C4114 ) C3241_=_C3381( C3241 C3381 ) C3241_=_C3604( C3241 C3604 ) C3241_=_C3898( C3241 C3898 ) \nC3241_=_C3992( C3241 C3992 ) C3241_=_C4009( C3241 C4009 ) C3241_=_C4114( C3241 C4114 ) C3241_=_C4117( C3241 C4117 ) C3241_=_C4119( C3241 C4119 ) C3243_=_C3244( C3243 C3244 ) \nC3243_=_C3245( C3243 C3245 ) C3243_=_C3246( C3243 C3246 ) C3243_=_C3247( C3243 C3247 ) C3243_=_C3249( C3243 C3249 ) C3243_=_C3250( C3243 C3250 ) C3243_=_C3251( C3243 C3251 ) \nC3243_=_C3253( C3243 C3253 ) C3244_=_C3245( C3244 C3245 ) C3244_=_C3246( C3244 C3246 ) C3244_=_C3247( C3244 C3247 ) C3244_=_C3249( C3244 C3249 ) C3244_=_C3250( C3244 C3250 ) \nC3244_=_C3251( C3244 C3251 ) C3244_=_C3253( C3244 C3253 ) C3245_=_C3246( C3245 C3246 ) C3245_=_C3247( C3245 C3247 ) C3245_=_C3249( C3245 C3249 ) C3245_=_C3250( C3245 C3250 ) \nC3245_=_C3251( C3245 C3251 ) C3245_=_C3253( C3245 C3253 ) C3245_=_C3791( C3245 C3791 ) C3245_=_C3795( C3245 C3795 ) C3246_=_C3247( C3246 C3247 ) C3246_=_C3249( C3246 C3249 ) \nC3246_=_C3250( C3246 C3250 ) C3246_=_C3251( C3246 C3251 ) C3246_=_C3253( C3246 C3253 ) C3246_=_C3557( C3246 C3557 ) C3246_=_C3647( C3246 C3647 ) C3246_=_C3752( C3246 C3752 ) \nC3246_=_C3791( C3246 C3791 ) C3246_=_C3844( C3246 C3844 ) C3246_=_C3893( C3246 C3893 ) C3246_=_C3894( C3246 C3894 ) C3246_=_C3895( C3246 C3895 ) C3246_=_C3897( C3246 C3897 ) \nC3246_=_C3898( C3246 C3898 ) C3247_=_C3249( C3247 C3249 ) C3247_=_C3250( C3247 C3250 ) C3247_=_C3251( C3247 C3251 ) C3247_=_C3253( C3247 C3253 ) C3249_=_C3250( C3249 C3250 ) \nC3249_=_C3251( C3249 C3251 ) C3249_=_C3253( C3249 C3253 ) C3249_=_C3597( C3249 C3597 ) C3249_=_C3894( C3249 C3894 ) C3250_=_C3251( C3250 C3251 ) C3250_=_C3253( C3250 C3253 ) \nC3250_=_C3895( C3250 C3895 ) C3251_=_C3253( C3251 C3253 ) C3251_=_C3995( C3251 C3995 ) C3251_=_C4117( C3251 C4117 ) C3291_=_C3364( C3291 C3364 ) C3291_=_C3434( C3291 C3434 ) \nC3291_=_C3459( C3291 C3459 ) C3291_=_C3648( C3291 C3648 ) C3291_=_C3693( C3291 C3693 ) C3291_=_C3743( C3291 C3743 ) C3291_=_C3785( C3291 C3785 ) C3291_=_C3864( C3291 C3864 ) \nC3291_=_C3994( C3291 C3994 ) C3291_=_C3995( C3291 C3995 ) C3291_=_C3997( C3291 C3997 ) C3364_=_C3434( C3364 C3434 ) C3364_=_C3459( C3364 C3459 ) C3364_=_C3648( C3364 C3648 ) \nC3364_=_C3693( C3364 C3693 ) C3364_=_C3743( C3364 C3743 ) C3364_=_C3785( C3364 C3785 ) C3364_=_C3864( C3364 C3864 ) C3364_=_C3994( C3364 C3994 ) C3364_=_C3995(</w:t>
      </w:r>
    </w:p>
    <w:p>
      <w:pPr>
        <w:pStyle w:val="PreformattedText"/>
        <w:bidi w:val="0"/>
        <w:spacing w:before="0" w:after="0"/>
        <w:jc w:val="left"/>
        <w:rPr/>
      </w:pPr>
      <w:r>
        <w:rPr/>
        <w:t xml:space="preserve"> </w:t>
      </w:r>
      <w:r>
        <w:rPr/>
        <w:t>C3364 C3995 ) \nC3364_=_C3997( C3364 C3997 ) C3381_=_C3604( C3381 C3604 ) C3381_=_C3898( C3381 C3898 ) C3381_=_C3992( C3381 C3992 ) C3381_=_C4009( C3381 C4009 ) C3381_=_C4114( C3381 C4114 ) \nC3381_=_C4117( C3381 C4117 ) C3381_=_C4119( C3381 C4119 ) C3434_=_C3459( C3434 C3459 ) C3434_=_C3648( C3434 C3648 ) C3434_=_C3693( C3434 C3693 ) C3434_=_C3743( C3434 C3743 ) \nC3434_=_C3785( C3434 C3785 ) C3434_=_C3864( C3434 C3864 ) C3434_=_C3994( C3434 C3994 ) C3434_=_C3995( C3434 C3995 ) C3434_=_C3997( C3434 C3997 ) C3459_=_C3648( C3459 C3648 ) \nC3459_=_C3693( C3459 C3693 ) C3459_=_C3743( C3459 C3743 ) C3459_=_C3785( C3459 C3785 ) C3459_=_C3864( C3459 C3864 ) C3459_=_C3994( C3459 C3994 ) C3459_=_C3995( C3459 C3995 ) \nC3459_=_C3997( C3459 C3997 ) C3496_=_C3575( C3496 C3575 ) C3496_=_C3795( C3496 C3795 ) C3496_=_C3840( C3496 C3840 ) C3496_=_C3949( C3496 C3949 ) C3496_=_C3991( C3496 C3991 ) \nC3496_=_C4075( C3496 C4075 ) C3496_=_C4108( C3496 C4108 ) C3496_=_C4113( C3496 C4113 ) C3496_=_C4114( C3496 C4114 ) C3551_=_C3557( C3551 C3557 ) C3551_=_C3591( C3551 C3591 ) \nC3551_=_C3592( C3551 C3592 ) C3551_=_C3593( C3551 C3593 ) C3551_=_C3595( C3551 C3595 ) C3551_=_C3596( C3551 C3596 ) C3551_=_C3597( C3551 C3597 ) C3551_=_C3598( C3551 C3598 ) \nC3551_=_C3599( C3551 C3599 ) C3551_=_C3600( C3551 C3600 ) C3551_=_C3601( C3551 C3601 ) C3551_=_C3603( C3551 C3603 ) C3551_=_C3604( C3551 C3604 ) C3551_=_C3605( C3551 C3605 ) \nC3557_=_C3647( C3557 C3647 ) C3557_=_C3752( C3557 C3752 ) C3557_=_C3791( C3557 C3791 ) C3557_=_C3844( C3557 C3844 ) C3557_=_C3893( C3557 C3893 ) C3557_=_C3894( C3557 C3894 ) \nC3557_=_C3895( C3557 C3895 ) C3557_=_C3897( C3557 C3897 ) C3557_=_C3898( C3557 C3898 ) C3575_=_C3795( C3575 C3795 ) C3575_=_C3840( C3575 C3840 ) C3575_=_C3949( C3575 C3949 ) \nC3575_=_C3991( C3575 C3991 ) C3575_=_C4075( C3575 C4075 ) C3575_=_C4108( C3575 C4108 ) C3575_=_C4113( C3575 C4113 ) C3575_=_C4114( C3575 C4114 ) C3591_=_C3592( C3591 C3592 ) \nC3591_=_C3593( C3591 C3593 ) C3591_=_C3595( C3591 C3595 ) C3591_=_C3596( C3591 C3596 ) C3591_=_C3597( C3591 C3597 ) C3591_=_C3598( C3591 C3598 ) C3591_=_C3599( C3591 C3599 ) \nC3591_=_C3600( C3591 C3600 ) C3591_=_C3601( C3591 C3601 ) C3591_=_C3603( C3591 C3603 ) C3591_=_C3604( C3591 C3604 ) C3591_=_C3605( C3591 C3605 ) C3591_=_C3647( C3591 C3647 ) \nC3591_=_C3648( C3591 C3648 ) C3592_=_C3593( C3592 C3593 ) C3592_=_C3595( C3592 C3595 ) C3592_=_C3596( C3592 C3596 ) C3592_=_C3597( C3592 C3597 ) C3592_=_C3598( C3592 C3598 ) \nC3592_=_C3599( C3592 C3599 ) C3592_=_C3600( C3592 C3600 ) C3592_=_C3601( C3592 C3601 ) C3592_=_C3603( C3592 C3603 ) C3592_=_C3604( C3592 C3604 ) C3592_=_C3605( C3592 C3605 ) \nC3592_=_C3752( C3592 C3752 ) C3593_=_C3595( C3593 C3595 ) C3593_=_C3596( C3593 C3596 ) C3593_=_C3597( C3593 C3597 ) C3593_=_C3598( C3593 C3598 ) C3593_=_C3599( C3593 C3599 ) \nC3593_=_C3600( C3593 C3600 ) C3593_=_C3601( C3593 C3601 ) C3593_=_C3603( C3593 C3603 ) C3593_=_C3604( C3593 C3604 ) C3593_=_C3605( C3593 C3605 ) C3593_=_C3844( C3593 C3844 ) \nC3595_=_C3596( C3595 C3596 ) C3595_=_C3597( C3595 C3597 ) C3595_=_C3598( C3595 C3598 ) C3595_=_C3599( C3595 C3599 ) C3595_=_C3600( C3595 C3600 ) C3595_=_C3601( C3595 C3601 ) \nC3595_=_C3603( C3595 C3603 ) C3595_=_C3604( C3595 C3604 ) C3595_=_C3605( C3595 C3605 ) C3596_=_C3597( C3596 C3597 ) C3596_=_C3598( C3596 C3598 ) C3596_=_C3599( C3596 C3599 ) \nC3596_=_C3600( C3596 C3600 ) C3596_=_C3601( C3596 C3601 ) C3596_=_C3603( C3596 C3603 ) C3596_=_C3604( C3596 C3604 ) C3596_=_C3605( C3596 C3605 ) C3596_=_C3893( C3596 C3893 ) \nC3596_=_C3991( C3596 C3991 ) C3596_=_C3992( C3596 C3992 ) C3597_=_C3598( C3597 C3598 ) C3597_=_C3599( C3597 C3599 ) C3597_=_C3600( C3597 C3600 ) C3597_=_C3601( C3597 C3601 ) \nC3597_=_C3603( C3597 C3603 ) C3597_=_C3604( C3597 C3604 ) C3597_=_C3605( C3597 C3605 ) C3597_=_C3894( C3597 C3894 ) C3598_=_C3599( C3598 C3599 ) C3598_=_C3600( C3598 C3600 ) \nC3598_=_C3601( C3598 C3601 ) C3598_=_C3603( C3598 C3603 ) C3598_=_C3604( C3598 C3604 ) C3598_=_C3605( C3598 C3605 ) C3599_=_C3600( C3599 C3600 ) C3599_=_C3601( C3599 C3601 ) \nC3599_=_C3603( C3599 C3603 ) C3599_=_C3604( C3599 C3604 ) C3599_=_C3605( C3599 C3605 ) C3600_=_C3601( C3600 C3601 ) C3600_=_C3603( C3600 C3603 ) C3600_=_C3604( C3600 C3604 ) \nC3600_=_C3605( C3600 C3605 ) C3601_=_C3603( C3601 C3603 ) C3601_=_C3604( C3601 C3604 ) C3601_=_C3605( C3601 C3605 ) C3603_=_C3604( C3603 C3604 ) C3603_=_C3605( C3603 C3605 ) \nC3603_=_C3897( C3603 C3897 ) C3604_=_C3605( C3604 C3605 ) C3604_=_C3898( C3604 C3898 ) C3604_=_C3992( C3604 C3992 ) C3604_=_C4009( C3604 C4009 ) C3604_=_C4114( C3604 C4114 ) \nC3604_=_C4117( C3604 C4117 ) C3604_=_C4119( C3604 C4119 ) C3647_=_C3648( C3647 C3648 ) C3647_=_C3752( C3647 C3752 ) C3647_=_C3791( C3647 C3791 ) C3647_=_C3844( C3647 C3844 ) \nC3647_=_C3893( C3647 C3893 ) C3647_=_C3894( C3647 C3894 ) C3647_=_C3895( C3647 C3895 ) C3647_=_C3897( C3647 C3897 ) C3647_=_C3898( C3647 C3898 ) C3648_=_C3693( C3648 C3693 ) \nC3648_=_C3743( C3648 C3743 ) C3648_=_C3785( C3648 C3785 ) C3648_=_C3864( C3648 C3864 ) C3648_=_C3994( C3648 C3994 ) C3648_=_C3995( C3648 C3995 ) C3648_=_C3997( C3648 C3997 ) \nC3693_=_C3743( C3693 C3743 ) C3693_=_C3785( C3693 C3785 ) C3693_=_C3864( C3693 C3864 ) C3693_=_C3994( C3693 C3994 ) C3693_=_C3995( C3693 C3995 ) C3693_=_C3997( C3693 C3997 ) \nC3743_=_C3785( C3743 C3785 ) C3743_=_C3864( C3743 C3864 ) C3743_=_C3994( C3743 C3994 ) C3743_=_C3995( C3743 C3995 ) C3743_=_C3997( C3743 C3997 ) C3752_=_C3791( C3752 C3791 ) \nC3752_=_C3844( C3752 C3844 ) C3752_=_C3893( C3752 C3893 ) C3752_=_C3894( C3752 C3894 ) C3752_=_C3895( C3752 C3895 ) C3752_=_C3897( C3752 C3897 ) C3752_=_C3898( C3752 C3898 ) \nC3785_=_C3864( C3785 C3864 ) C3785_=_C3994( C3785 C3994 ) C3785_=_C3995( C3785 C3995 ) C3785_=_C3997( C3785 C3997 ) C3791_=_C3795( C3791 C3795 ) C3791_=_C3844( C3791 C3844 ) \nC3791_=_C3893( C3791 C3893 ) C3791_=_C3894( C3791 C3894 ) C3791_=_C3895( C3791 C3895 ) C3791_=_C3897( C3791 C3897 ) C3791_=_C3898( C3791 C3898 ) C3795_=_C3840( C3795 C3840 ) \nC3795_=_C3949( C3795 C3949 ) C3795_=_C3991( C3795 C3991 ) C3795_=_C4075( C3795 C4075 ) C3795_=_C4108( C3795 C4108 ) C3795_=_C4113( C3795 C4113 ) C3795_=_C4114( C3795 C4114 ) \nC3840_=_C3949( C3840 C3949 ) C3840_=_C3991( C3840 C3991 ) C3840_=_C4075( C3840 C4075 ) C3840_=_C4108( C3840 C4108 ) C3840_=_C4113( C3840 C4113 ) C3840_=_C4114( C3840 C4114 ) \nC3844_=_C3893( C3844 C3893 ) C3844_=_C3894( C3844 C3894 ) C3844_=_C3895( C3844 C3895 ) C3844_=_C3897( C3844 C3897 ) C3844_=_C3898( C3844 C3898 ) C3864_=_C3994( C3864 C3994 ) \nC3864_=_C3995( C3864 C3995 ) C3864_=_C3997( C3864 C3997 ) C3893_=_C3894( C3893 C3894 ) C3893_=_C3895( C3893 C3895 ) C3893_=_C3897( C3893 C3897 ) C3893_=_C3898( C3893 C3898 ) \nC3893_=_C3991( C3893 C3991 ) C3893_=_C3992( C3893 C3992 ) C3894_=_C3895( C3894 C3895 ) C3894_=_C3897( C3894 C3897 ) C3894_=_C3898( C3894 C3898 ) C3895_=_C3897( C3895 C3897 ) \nC3895_=_C3898( C3895 C3898 ) C3897_=_C3898( C3897 C3898 ) C3898_=_C3992( C3898 C3992 ) C3898_=_C4009( C3898 C4009 ) C3898_=_C4114( C3898 C4114 ) C3898_=_C4117( C3898 C4117 ) \nC3898_=_C4119( C3898 C4119 ) C3949_=_C3991( C3949 C3991 ) C3949_=_C4075( C3949 C4075 ) C3949_=_C4108( C3949 C4108 ) C3949_=_C4113( C3949 C4113 ) C3949_=_C4114( C3949 C4114 ) \nC3991_=_C3992( C3991 C3992 ) C3991_=_C4075( C3991 C4075 ) C3991_=_C4108( C3991 C4108 ) C3991_=_C4113( C3991 C4113 ) C3991_=_C4114( C3991 C4114 ) C3992_=_C4009( C3992 C4009 ) \nC3992_=_C4114( C3992 C4114 ) C3992_=_C4117( C3992 C4117 ) C3992_=_C4119( C3992 C4119 ) C3994_=_C3995( C3994 C3995 ) C3994_=_C3997( C3994 C3997 ) C3995_=_C3997( C3995 C3997 ) \nC3995_=_C4117( C3995 C4117 ) C4009_=_C4114( C4009 C4114 ) C4009_=_C4117( C4009 C4117 ) C4009_=_C4119( C4009 C4119 ) C4075_=_C4108( C4075 C4108 ) C4075_=_C4113( C4075 C4113 ) \nC4075_=_C4114( C4075 C4114 ) C4108_=_C4113( C4108 C4113 ) C4108_=_C4114( C4108 C4114 ) C4113_=_C4114( C4113 C4114 ) C4114_=_C4117( C4114 C4117 ) C4114_=_C4119( C4114 C4119 ) \nC4117_=_C4119( C4117 C4119 ) "];101-&gt;145[label="177: C56 C63 C66 C70 C102 \nC107 C110 C114 C190 C197 C200 \nC204 C211 C216 C219 C224 C247 \nC255 C258 C261 C374 C379 C410 \nC411 C412 C414 C415 C416 C417 \nC418 C420 C421 C422 C423 C424 \nC425 C427 C428 C429 C430 C432 \nC614 C637 C758 C899 C902 C1009 \nC1188 C1243 C1263 C1275 C1286 C1350 \nC1382 C1458 C1474 C1565 C1569 C1578 \nC1579 C1580 C1581 C1582 C1583 C1584 \nC1585 C1586 C1587 C1588 C1590 C1591 \nC1592 C1593 C1594 C1596 C1597 C1599 \nC1663 C1684 C1818 C1821 C1932 C1964 \nC2002 C2004 C2007 C2041 C2042 C2050 \nC2052 C2196 C2200 C2204 C2206 C2348 \nC2365 C2394 C2400 C2610 C2705 C2731 \nC2737 C2743 C2744 C2784 C2787 C2806 \nC2809 C2820 C2851 C2895 C2947 C3056 \nC3071 C3073 C3078 C3080 C3121 C3155 \nC3165 C3241 C3243 C3244 C3245 C3247 \nC3249 C3250 C3251 C3253 C3291 C3364 \nC3381 C3434 C3459 C3496 C3551 C3557 \nC3575 C3591 C3592 C3593 C3595 C3596 \nC3597 C3598 C3599 C3600 C3601 C3603 \nC3605 C3647 C3648 C3693 C3743 C3752 \nC3785 C3791 C3795 C3840 C3844 C3864 \nC3893 C3894 C3895 C3897 C3949 C3991 \nC3992 C3994 C3995 C3997 C4009 C4075 \nC4108 C4113 C4117 C4119 \n2015: C56_=_C63 ,C56_=_C66 ,C56_=_C70 ,C56_=_C102 ,C56_=_C190 ,\nC56_=_C211 ,C56_=_C247 ,C56_=_C410 ,C56_=_C411 ,C56_=_C412 ,C56_=_C414 ,\nC56_=_C415 ,C56_=_C416 ,C56_=_C417 ,C56_=_C418 ,C56_=_C420 ,C56_=_C421 ,\nC56_=_C422 ,C56_=_C423 ,C56_=_C424 ,C56_=_C425 ,C56_=_C427 ,C56_=_C428 ,\nC56_=_C429 ,C56_=_C430 ,C56_=_C432 ,C63_=_C66 ,C63_=_C70 ,C63_=_C107 ,\nC63_=_C197 ,C63_=_C216 ,C63_=_C255 ,C63_=_C374 ,C63_=_C758 ,C63_=_C899 ,\nC63_=_C1275 ,C63_=_C1382 ,C63_=_C1964 ,C63_=_C2002 ,C63_=_C2784 ,C63_=_C2809 ,\nC63_=_C3243 ,C63_=_C3244 ,C63_=_C3245 ,C63_=_C3247 ,C63_=_C3249 ,C63_=_C3250 ,\nC63_=_C3251 ,C63_=_C3253 ,C66_=_C70 ,C66_=_C110 ,C66_=_C200 ,C66_=_C219 ,\nC66_=_C258 ,C66_=_C1188 ,C66_=_C1458 ,C66_=_C1818 ,C66_=_C1932 ,C66_=_C2348 ,\nC66_=_C2365 ,C66_=_C2895 ,C66_=_C3291 ,C66_=_C3364 ,C66_=_C3434 ,C66_=_C3459 ,\nC66_=_C3648</w:t>
      </w:r>
    </w:p>
    <w:p>
      <w:pPr>
        <w:pStyle w:val="PreformattedText"/>
        <w:bidi w:val="0"/>
        <w:spacing w:before="0" w:after="0"/>
        <w:jc w:val="left"/>
        <w:rPr/>
      </w:pPr>
      <w:r>
        <w:rPr/>
        <w:t xml:space="preserve"> </w:t>
      </w:r>
      <w:r>
        <w:rPr/>
        <w:t>,C66_=_C3693 ,C66_=_C3743 ,C66_=_C3785 ,C66_=_C3864 ,C66_=_C3994 ,\nC66_=_C3995 ,C66_=_C3997 ,C70_=_C114 ,C70_=_C204 ,C70_=_C224 ,C70_=_C261 ,\nC70_=_C1009 ,C70_=_C1684 ,C70_=_C2052 ,C70_=_C2206 ,C70_=_C2705 ,C70_=_C2744 ,\nC70_=_C2806 ,C70_=_C3080 ,C70_=_C3241 ,C70_=_C3381 ,C70_=_C3992 ,C70_=_C4009 ,\nC70_=_C4117 ,C70_=_C4119 ,C102_=_C107 ,C102_=_C110 ,C102_=_C114 ,C102_=_C190 ,\nC102_=_C211 ,C102_=_C247 ,C102_=_C410 ,C102_=_C411 ,C102_=_C412 ,C102_=_C414 ,\nC102_=_C415 ,C102_=_C416 ,C102_=_C417 ,C102_=_C418 ,C102_=_C420 ,C102_=_C421 ,\nC102_=_C422 ,C102_=_C423 ,C102_=_C424 ,C102_=_C425 ,C102_=_C427 ,C102_=_C428 ,\nC102_=_C429 ,C102_=_C430 ,C102_=_C432 ,C107_=_C110 ,C107_=_C114 ,C107_=_C197 ,\nC107_=_C216 ,C107_=_C255 ,C107_=_C374 ,C107_=_C758 ,C107_=_C899 ,C107_=_C1275 ,\nC107_=_C1382 ,C107_=_C1964 ,C107_=_C2002 ,C107_=_C2784 ,C107_=_C2809 ,C107_=_C3243 ,\nC107_=_C3244 ,C107_=_C3245 ,C107_=_C3247 ,C107_=_C3249 ,C107_=_C3250 ,C107_=_C3251 ,\nC107_=_C3253 ,C110_=_C114 ,C110_=_C200 ,C110_=_C219 ,C110_=_C258 ,C110_=_C1188 ,\nC110_=_C1458 ,C110_=_C1818 ,C110_=_C1932 ,C110_=_C2348 ,C110_=_C2365 ,C110_=_C2895 ,\nC110_=_C3291 ,C110_=_C3364 ,C110_=_C3434 ,C110_=_C3459 ,C110_=_C3648 ,C110_=_C3693 ,\nC110_=_C3743 ,C110_=_C3785 ,C110_=_C3864 ,C110_=_C3994 ,C110_=_C3995 ,C110_=_C3997 ,\nC114_=_C204 ,C114_=_C224 ,C114_=_C261 ,C114_=_C1009 ,C114_=_C1684 ,C114_=_C2052 ,\nC114_=_C2206 ,C114_=_C2705 ,C114_=_C2744 ,C114_=_C2806 ,C114_=_C3080 ,C114_=_C3241 ,\nC114_=_C3381 ,C114_=_C3992 ,C114_=_C4009 ,C114_=_C4117 ,C114_=_C4119 ,C190_=_C197 ,\nC190_=_C200 ,C190_=_C204 ,C190_=_C211 ,C190_=_C247 ,C190_=_C410 ,C190_=_C411 ,\nC190_=_C412 ,C190_=_C414 ,C190_=_C415 ,C190_=_C416 ,C190_=_C417 ,C190_=_C418 ,\nC190_=_C420 ,C190_=_C421 ,C190_=_C422 ,C190_=_C423 ,C190_=_C424 ,C190_=_C425 ,\nC190_=_C427 ,C190_=_C428 ,C190_=_C429 ,C190_=_C430 ,C190_=_C432 ,C197_=_C200 ,\nC197_=_C204 ,C197_=_C216 ,C197_=_C255 ,C197_=_C374 ,C197_=_C758 ,C197_=_C899 ,\nC197_=_C1275 ,C197_=_C1382 ,C197_=_C1964 ,C197_=_C2002 ,C197_=_C2784 ,C197_=_C2809 ,\nC197_=_C3243 ,C197_=_C3244 ,C197_=_C3245 ,C197_=_C3247 ,C197_=_C3249 ,C197_=_C3250 ,\nC197_=_C3251 ,C197_=_C3253 ,C200_=_C204 ,C200_=_C219 ,C200_=_C258 ,C200_=_C1188 ,\nC200_=_C1458 ,C200_=_C1818 ,C200_=_C1932 ,C200_=_C2348 ,C200_=_C2365 ,C200_=_C2895 ,\nC200_=_C3291 ,C200_=_C3364 ,C200_=_C3434 ,C200_=_C3459 ,C200_=_C3648 ,C200_=_C3693 ,\nC200_=_C3743 ,C200_=_C3785 ,C200_=_C3864 ,C200_=_C3994 ,C200_=_C3995 ,C200_=_C3997 ,\nC204_=_C224 ,C204_=_C261 ,C204_=_C1009 ,C204_=_C1684 ,C204_=_C2052 ,C204_=_C2206 ,\nC204_=_C2705 ,C204_=_C2744 ,C204_=_C2806 ,C204_=_C3080 ,C204_=_C3241 ,C204_=_C3381 ,\nC204_=_C3992 ,C204_=_C4009 ,C204_=_C4117 ,C204_=_C4119 ,C211_=_C216 ,C211_=_C219 ,\nC211_=_C224 ,C211_=_C247 ,C211_=_C410 ,C211_=_C411 ,C211_=_C412 ,C211_=_C414 ,\nC211_=_C415 ,C211_=_C416 ,C211_=_C417 ,C211_=_C418 ,C211_=_C420 ,C211_=_C421 ,\nC211_=_C422 ,C211_=_C423 ,C211_=_C424 ,C211_=_C425 ,C211_=_C427 ,C211_=_C428 ,\nC211_=_C429 ,C211_=_C430 ,C211_=_C432 ,C216_=_C219 ,C216_=_C224 ,C216_=_C255 ,\nC216_=_C374 ,C216_=_C758 ,C216_=_C899 ,C216_=_C1275 ,C216_=_C1382 ,C216_=_C1964 ,\nC216_=_C2002 ,C216_=_C2784 ,C216_=_C2809 ,C216_=_C3243 ,C216_=_C3244 ,C216_=_C3245 ,\nC216_=_C3247 ,C216_=_C3249 ,C216_=_C3250 ,C216_=_C3251 ,C216_=_C3253 ,C219_=_C224 ,\nC219_=_C258 ,C219_=_C1188 ,C219_=_C1458 ,C219_=_C1818 ,C219_=_C1932 ,C219_=_C2348 ,\nC219_=_C2365 ,C219_=_C2895 ,C219_=_C3291 ,C219_=_C3364 ,C219_=_C3434 ,C219_=_C3459 ,\nC219_=_C3648 ,C219_=_C3693 ,C219_=_C3743 ,C219_=_C3785 ,C219_=_C3864 ,C219_=_C3994 ,\nC219_=_C3995 ,C219_=_C3997 ,C224_=_C261 ,C224_=_C1009 ,C224_=_C1684 ,C224_=_C2052 ,\nC224_=_C2206 ,C224_=_C2705 ,C224_=_C2744 ,C224_=_C2806 ,C224_=_C3080 ,C224_=_C3241 ,\nC224_=_C3381 ,C224_=_C3992 ,C224_=_C4009 ,C224_=_C4117 ,C224_=_C4119 ,C247_=_C255 ,\nC247_=_C258 ,C247_=_C261 ,C247_=_C410 ,C247_=_C411 ,C247_=_C412 ,C247_=_C414 ,\nC247_=_C415 ,C247_=_C416 ,C247_=_C417 ,C247_=_C418 ,C247_=_C420 ,C247_=_C421 ,\nC247_=_C422 ,C247_=_C423 ,C247_=_C424 ,C247_=_C425 ,C247_=_C427 ,C247_=_C428 ,\nC247_=_C429 ,C247_=_C430 ,C247_=_C432 ,C255_=_C258 ,C255_=_C261 ,C255_=_C374 ,\nC255_=_C758 ,C255_=_C899 ,C255_=_C1275 ,C255_=_C1382 ,C255_=_C1964 ,C255_=_C2002 ,\nC255_=_C2784 ,C255_=_C2809 ,C255_=_C3243 ,C255_=_C3244 ,C255_=_C3245 ,C255_=_C3247 ,\nC255_=_C3249 ,C255_=_C3250 ,C255_=_C3251 ,C255_=_C3253 ,C258_=_C261 ,C258_=_C1188 ,\nC258_=_C1458 ,C258_=_C1818 ,C258_=_C1932 ,C258_=_C2348 ,C258_=_C2365 ,C258_=_C2895 ,\nC258_=_C3291 ,C258_=_C3364 ,C258_=_C3434 ,C258_=_C3459 ,C258_=_C3648 ,C258_=_C3693 ,\nC258_=_C3743 ,C258_=_C3785 ,C258_=_C3864 ,C258_=_C3994 ,C258_=_C3995 ,C258_=_C3997 ,\nC261_=_C1009 ,C261_=_C1684 ,C261_=_C2052 ,C261_=_C2206 ,C261_=_C2705 ,C261_=_C2744 ,\nC261_=_C2806 ,C261_=_C3080 ,C261_=_C3241 ,C261_=_C3381 ,C261_=_C3992 ,C261_=_C4009 ,\nC261_=_C4117 ,C261_=_C4119 ,C374_=_C379 ,C374_=_C758 ,C374_=_C899 ,C374_=_C1275 ,\nC374_=_C1382 ,C374_=_C1964 ,C374_=_C2002 ,C374_=_C2784 ,C374_=_C2809 ,C374_=_C3243 ,\nC374_=_C3244 ,C374_=_C3245 ,C374_=_C3247 ,C374_=_C3249 ,C374_=_C3250 ,C374_=_C3251 ,\nC374_=_C3253 ,C379_=_C902 ,C379_=_C1286 ,C379_=_C1569 ,C379_=_C2007 ,C379_=_C2042 ,\nC379_=_C2200 ,C379_=_C2400 ,C379_=_C2737 ,C379_=_C2787 ,C379_=_C2820 ,C379_=_C3073 ,\nC379_=_C3557 ,C379_=_C3647 ,C379_=_C3752 ,C379_=_C3791 ,C379_=_C3844 ,C379_=_C3893 ,\nC379_=_C3894 ,C379_=_C3895 ,C379_=_C3897 ,C410_=_C411 ,C410_=_C412 ,C410_=_C414 ,\nC410_=_C415 ,C410_=_C416 ,C410_=_C417 ,C410_=_C418 ,C410_=_C420 ,C410_=_C421 ,\nC410_=_C422 ,C410_=_C423 ,C410_=_C424 ,C410_=_C425 ,C410_=_C427 ,C410_=_C428 ,\nC410_=_C429 ,C410_=_C430 ,C410_=_C432 ,C410_=_C637 ,C411_=_C412 ,C411_=_C414 ,\nC411_=_C415 ,C411_=_C416 ,C411_=_C417 ,C411_=_C418 ,C411_=_C420 ,C411_=_C421 ,\nC411_=_C422 ,C411_=_C423 ,C411_=_C424 ,C411_=_C425 ,C411_=_C427 ,C411_=_C428 ,\nC411_=_C429 ,C411_=_C430 ,C411_=_C432 ,C411_=_C1243 ,C411_=_C1263 ,C412_=_C414 ,\nC412_=_C415 ,C412_=_C416 ,C412_=_C417 ,C412_=_C418 ,C412_=_C420 ,C412_=_C421 ,\nC412_=_C422 ,C412_=_C423 ,C412_=_C424 ,C412_=_C425 ,C412_=_C427 ,C412_=_C428 ,\nC412_=_C429 ,C412_=_C430 ,C412_=_C432 ,C412_=_C1350 ,C414_=_C415 ,C414_=_C416 ,\nC414_=_C417 ,C414_=_C418 ,C414_=_C420 ,C414_=_C421 ,C414_=_C422 ,C414_=_C423 ,\nC414_=_C424 ,C414_=_C425 ,C414_=_C427 ,C414_=_C428 ,C414_=_C429 ,C414_=_C430 ,\nC414_=_C432 ,C415_=_C416 ,C415_=_C417 ,C415_=_C418 ,C415_=_C420 ,C415_=_C421 ,\nC415_=_C422 ,C415_=_C423 ,C415_=_C424 ,C415_=_C425 ,C415_=_C427 ,C415_=_C428 ,\nC415_=_C429 ,C415_=_C430 ,C415_=_C432 ,C416_=_C417 ,C416_=_C418 ,C416_=_C420 ,\nC416_=_C421 ,C416_=_C422 ,C416_=_C423 ,C416_=_C424 ,C416_=_C425 ,C416_=_C427 ,\nC416_=_C428 ,C416_=_C429 ,C416_=_C430 ,C416_=_C432 ,C417_=_C418 ,C417_=_C420 ,\nC417_=_C421 ,C417_=_C422 ,C417_=_C423 ,C417_=_C424 ,C417_=_C425 ,C417_=_C427 ,\nC417_=_C428 ,C417_=_C429 ,C417_=_C430 ,C417_=_C432 ,C418_=_C420 ,C418_=_C421 ,\nC418_=_C422 ,C418_=_C423 ,C418_=_C424 ,C418_=_C425 ,C418_=_C427 ,C418_=_C428 ,\nC418_=_C429 ,C418_=_C430 ,C418_=_C432 ,C420_=_C421 ,C420_=_C422 ,C420_=_C423 ,\nC420_=_C424 ,C420_=_C425 ,C420_=_C427 ,C420_=_C428 ,C420_=_C429 ,C420_=_C430 ,\nC420_=_C432 ,C420_=_C1587 ,C421_=_C422 ,C421_=_C423 ,C421_=_C424 ,C421_=_C425 ,\nC421_=_C427 ,C421_=_C428 ,C421_=_C429 ,C421_=_C430 ,C421_=_C432 ,C421_=_C1588 ,\nC421_=_C3434 ,C422_=_C423 ,C422_=_C424 ,C422_=_C425 ,C422_=_C427 ,C422_=_C428 ,\nC422_=_C429 ,C422_=_C430 ,C422_=_C432 ,C422_=_C1591 ,C423_=_C424 ,C423_=_C425 ,\nC423_=_C427 ,C423_=_C428 ,C423_=_C429 ,C423_=_C430 ,C423_=_C432 ,C423_=_C1593 ,\nC424_=_C425 ,C424_=_C427 ,C424_=_C428 ,C424_=_C429 ,C424_=_C430 ,C424_=_C432 ,\nC424_=_C1594 ,C425_=_C427 ,C425_=_C428 ,C425_=_C429 ,C425_=_C430 ,C425_=_C432 ,\nC425_=_C1596 ,C427_=_C428 ,C427_=_C429 ,C427_=_C430 ,C427_=_C432 ,C428_=_C429 ,\nC428_=_C430 ,C428_=_C432 ,C429_=_C430 ,C429_=_C432 ,C429_=_C3251 ,C429_=_C3995 ,\nC429_=_C4117 ,C430_=_C432 ,C614_=_C637 ,C614_=_C1263 ,C614_=_C1663 ,C614_=_C1821 ,\nC614_=_C2050 ,C614_=_C2204 ,C614_=_C2610 ,C614_=_C2743 ,C614_=_C2851 ,C614_=_C3056 ,\nC614_=_C3078 ,C614_=_C3121 ,C614_=_C3165 ,C614_=_C3496 ,C614_=_C3575 ,C614_=_C3795 ,\nC614_=_C3840 ,C614_=_C3949 ,C614_=_C3991 ,C614_=_C4075 ,C614_=_C4108 ,C614_=_C4113 ,\nC637_=_C1263 ,C637_=_C1663 ,C637_=_C1821 ,C637_=_C2050 ,C637_=_C2204 ,C637_=_C2610 ,\nC637_=_C2743 ,C637_=_C2851 ,C637_=_C3056 ,C637_=_C3078 ,C637_=_C3121 ,C637_=_C3165 ,\nC637_=_C3496 ,C637_=_C3575 ,C637_=_C3795 ,C637_=_C3840 ,C637_=_C3949 ,C637_=_C3991 ,\nC637_=_C4075 ,C637_=_C4108 ,C637_=_C4113 ,C758_=_C899 ,C758_=_C1275 ,C758_=_C1382 ,\nC758_=_C1964 ,C758_=_C2002 ,C758_=_C2784 ,C758_=_C2809 ,C758_=_C3243 ,C758_=_C3244 ,\nC758_=_C3245 ,C758_=_C3247 ,C758_=_C3249 ,C758_=_C3250 ,C758_=_C3251 ,C758_=_C3253 ,\nC899_=_C902 ,C899_=_C1275 ,C899_=_C1382 ,C899_=_C1964 ,C899_=_C2002 ,C899_=_C2784 ,\nC899_=_C2809 ,C899_=_C3243 ,C899_=_C3244 ,C899_=_C3245 ,C899_=_C3247 ,C899_=_C3249 ,\nC899_=_C3250 ,C899_=_C3251 ,C899_=_C3253 ,C902_=_C1286 ,C902_=_C1569 ,C902_=_C2007 ,\nC902_=_C2042 ,C902_=_C2200 ,C902_=_C2400 ,C902_=_C2737 ,C902_=_C2787 ,C902_=_C2820 ,\nC902_=_C3073 ,C902_=_C3557 ,C902_=_C3647 ,C902_=_C3752 ,C902_=_C3791 ,C902_=_C3844 ,\nC902_=_C3893 ,C902_=_C3894 ,C902_=_C3895 ,C902_=_C3897 ,C1009_=_C1684 ,C1009_=_C2052 ,\nC1009_=_C2206 ,C1009_=_C2705 ,C1009_=_C2744 ,C1009_=_C2806 ,C1009_=_C3080 ,C1009_=_C3241 ,\nC1009_=_C3381 ,C1009_=_C3992 ,C1009_=_C4009 ,C1009_=_C4117 ,C1009_=_C4119 ,C1188_=_C1458 ,\nC1188_=_C1818 ,C1188_=_C1932 ,C1188_=_C2348 ,C1188_=_C2365 ,C1188_=_C2895 ,C1188_=_C3291 ,\nC1188_=_C3364 ,C1188_=_C3434 ,C1188_=_C3459 ,C1188_=_C3648 ,C1188_=_C3693 ,C1188_=_C3743 ,\nC1188_=_C3785 ,C1188_=_C3864 ,C1188_=_C3994 ,C1188_=_C3995 ,C1188_=_C3997 ,C1243_=_C1263 ,\nC1243_=_C1350 ,C1243_=_C1578 ,C1243_=_C1579 ,C1243_=_C1580 ,C1243_=_C1581 ,C1243_=_C1582 ,\nC1243_=_C1583 ,C1243_=_C1584 ,C1243_=_C1585 ,C1243_=_C1586 ,C1243_=_C1587 ,C1243_=_C1588 ,\nC1243_=_C1590 ,C1243_=_C1591 ,C1243_=_C1592 ,C1243_=_C1593 ,C1243_=_C1594</w:t>
      </w:r>
    </w:p>
    <w:p>
      <w:pPr>
        <w:pStyle w:val="PreformattedText"/>
        <w:bidi w:val="0"/>
        <w:spacing w:before="0" w:after="0"/>
        <w:jc w:val="left"/>
        <w:rPr/>
      </w:pPr>
      <w:r>
        <w:rPr/>
        <w:t xml:space="preserve"> </w:t>
      </w:r>
      <w:r>
        <w:rPr/>
        <w:t>,C1243_=_C1596 ,\nC1243_=_C1597 ,C1243_=_C1599 ,C1263_=_C1663 ,C1263_=_C1821 ,C1263_=_C2050 ,C1263_=_C2204 ,\nC1263_=_C2610 ,C1263_=_C2743 ,C1263_=_C2851 ,C1263_=_C3056 ,C1263_=_C3078 ,C1263_=_C3121 ,\nC1263_=_C3165 ,C1263_=_C3496 ,C1263_=_C3575 ,C1263_=_C3795 ,C1263_=_C3840 ,C1263_=_C3949 ,\nC1263_=_C3991 ,C1263_=_C4075 ,C1263_=_C4108 ,C1263_=_C4113 ,C1275_=_C1286 ,C1275_=_C1382 ,\nC1275_=_C1964 ,C1275_=_C2002 ,C1275_=_C2784 ,C1275_=_C2809 ,C1275_=_C3243 ,C1275_=_C3244 ,\nC1275_=_C3245 ,C1275_=_C3247 ,C1275_=_C3249 ,C1275_=_C3250 ,C1275_=_C3251 ,C1275_=_C3253 ,\nC1286_=_C1569 ,C1286_=_C2007 ,C1286_=_C2042 ,C1286_=_C2200 ,C1286_=_C2400 ,C1286_=_C2737 ,\nC1286_=_C2787 ,C1286_=_C2820 ,C1286_=_C3073 ,C1286_=_C3557 ,C1286_=_C3647 ,C1286_=_C3752 ,\nC1286_=_C3791 ,C1286_=_C3844 ,C1286_=_C3893 ,C1286_=_C3894 ,C1286_=_C3895 ,C1286_=_C3897 ,\nC1350_=_C1578 ,C1350_=_C1579 ,C1350_=_C1580 ,C1350_=_C1581 ,C1350_=_C1582 ,C1350_=_C1583 ,\nC1350_=_C1584 ,C1350_=_C1585 ,C1350_=_C1586 ,C1350_=_C1587 ,C1350_=_C1588 ,C1350_=_C1590 ,\nC1350_=_C1591 ,C1350_=_C1592 ,C1350_=_C1593 ,C1350_=_C1594 ,C1350_=_C1596 ,C1350_=_C1597 ,\nC1350_=_C1599 ,C1382_=_C1964 ,C1382_=_C2002 ,C1382_=_C2784 ,C1382_=_C2809 ,C1382_=_C3243 ,\nC1382_=_C3244 ,C1382_=_C3245 ,C1382_=_C3247 ,C1382_=_C3249 ,C1382_=_C3250 ,C1382_=_C3251 ,\nC1382_=_C3253 ,C1458_=_C1818 ,C1458_=_C1932 ,C1458_=_C2348 ,C1458_=_C2365 ,C1458_=_C2895 ,\nC1458_=_C3291 ,C1458_=_C3364 ,C1458_=_C3434 ,C1458_=_C3459 ,C1458_=_C3648 ,C1458_=_C3693 ,\nC1458_=_C3743 ,C1458_=_C3785 ,C1458_=_C3864 ,C1458_=_C3994 ,C1458_=_C3995 ,C1458_=_C3997 ,\nC1474_=_C1565 ,C1474_=_C2004 ,C1474_=_C2041 ,C1474_=_C2196 ,C1474_=_C2394 ,C1474_=_C2731 ,\nC1474_=_C2947 ,C1474_=_C3071 ,C1474_=_C3155 ,C1474_=_C3551 ,C1474_=_C3591 ,C1474_=_C3592 ,\nC1474_=_C3593 ,C1474_=_C3595 ,C1474_=_C3596 ,C1474_=_C3597 ,C1474_=_C3598 ,C1474_=_C3599 ,\nC1474_=_C3600 ,C1474_=_C3601 ,C1474_=_C3603 ,C1474_=_C3605 ,C1565_=_C1569 ,C1565_=_C2004 ,\nC1565_=_C2041 ,C1565_=_C2196 ,C1565_=_C2394 ,C1565_=_C2731 ,C1565_=_C2947 ,C1565_=_C3071 ,\nC1565_=_C3155 ,C1565_=_C3551 ,C1565_=_C3591 ,C1565_=_C3592 ,C1565_=_C3593 ,C1565_=_C3595 ,\nC1565_=_C3596 ,C1565_=_C3597 ,C1565_=_C3598 ,C1565_=_C3599 ,C1565_=_C3600 ,C1565_=_C3601 ,\nC1565_=_C3603 ,C1565_=_C3605 ,C1569_=_C2007 ,C1569_=_C2042 ,C1569_=_C2200 ,C1569_=_C2400 ,\nC1569_=_C2737 ,C1569_=_C2787 ,C1569_=_C2820 ,C1569_=_C3073 ,C1569_=_C3557 ,C1569_=_C3647 ,\nC1569_=_C3752 ,C1569_=_C3791 ,C1569_=_C3844 ,C1569_=_C3893 ,C1569_=_C3894 ,C1569_=_C3895 ,\nC1569_=_C3897 ,C1578_=_C1579 ,C1578_=_C1580 ,C1578_=_C1581 ,C1578_=_C1582 ,C1578_=_C1583 ,\nC1578_=_C1584 ,C1578_=_C1585 ,C1578_=_C1586 ,C1578_=_C1587 ,C1578_=_C1588 ,C1578_=_C1590 ,\nC1578_=_C1591 ,C1578_=_C1592 ,C1578_=_C1593 ,C1578_=_C1594 ,C1578_=_C1596 ,C1578_=_C1597 ,\nC1578_=_C1599 ,C1578_=_C1932 ,C1579_=_C1580 ,C1579_=_C1581 ,C1579_=_C1582 ,C1579_=_C1583 ,\nC1579_=_C1584 ,C1579_=_C1585 ,C1579_=_C1586 ,C1579_=_C1587 ,C1579_=_C1588 ,C1579_=_C1590 ,\nC1579_=_C1591 ,C1579_=_C1592 ,C1579_=_C1593 ,C1579_=_C1594 ,C1579_=_C1596 ,C1579_=_C1597 ,\nC1579_=_C1599 ,C1579_=_C2041 ,C1579_=_C2042 ,C1579_=_C2050 ,C1579_=_C2052 ,C1580_=_C1581 ,\nC1580_=_C1582 ,C1580_=_C1583 ,C1580_=_C1584 ,C1580_=_C1585 ,C1580_=_C1586 ,C1580_=_C1587 ,\nC1580_=_C1588 ,C1580_=_C1590 ,C1580_=_C1591 ,C1580_=_C1592 ,C1580_=_C1593 ,C1580_=_C1594 ,\nC1580_=_C1596 ,C1580_=_C1597 ,C1580_=_C1599 ,C1580_=_C2196 ,C1580_=_C2200 ,C1580_=_C2204 ,\nC1580_=_C2206 ,C1581_=_C1582 ,C1581_=_C1583 ,C1581_=_C1584 ,C1581_=_C1585 ,C1581_=_C1586 ,\nC1581_=_C1587 ,C1581_=_C1588 ,C1581_=_C1590 ,C1581_=_C1591 ,C1581_=_C1592 ,C1581_=_C1593 ,\nC1581_=_C1594 ,C1581_=_C1596 ,C1581_=_C1597 ,C1581_=_C1599 ,C1581_=_C2348 ,C1582_=_C1583 ,\nC1582_=_C1584 ,C1582_=_C1585 ,C1582_=_C1586 ,C1582_=_C1587 ,C1582_=_C1588 ,C1582_=_C1590 ,\nC1582_=_C1591 ,C1582_=_C1592 ,C1582_=_C1593 ,C1582_=_C1594 ,C1582_=_C1596 ,C1582_=_C1597 ,\nC1582_=_C1599 ,C1582_=_C2365 ,C1583_=_C1584 ,C1583_=_C1585 ,C1583_=_C1586 ,C1583_=_C1587 ,\nC1583_=_C1588 ,C1583_=_C1590 ,C1583_=_C1591 ,C1583_=_C1592 ,C1583_=_C1593 ,C1583_=_C1594 ,\nC1583_=_C1596 ,C1583_=_C1597 ,C1583_=_C1599 ,C1583_=_C2731 ,C1583_=_C2737 ,C1583_=_C2743 ,\nC1583_=_C2744 ,C1584_=_C1585 ,C1584_=_C1586 ,C1584_=_C1587 ,C1584_=_C1588 ,C1584_=_C1590 ,\nC1584_=_C1591 ,C1584_=_C1592 ,C1584_=_C1593 ,C1584_=_C1594 ,C1584_=_C1596 ,C1584_=_C1597 ,\nC1584_=_C1599 ,C1584_=_C2895 ,C1585_=_C1586 ,C1585_=_C1587 ,C1585_=_C1588 ,C1585_=_C1590 ,\nC1585_=_C1591 ,C1585_=_C1592 ,C1585_=_C1593 ,C1585_=_C1594 ,C1585_=_C1596 ,C1585_=_C1597 ,\nC1585_=_C1599 ,C1585_=_C3071 ,C1585_=_C3073 ,C1585_=_C3078 ,C1585_=_C3080 ,C1586_=_C1587 ,\nC1586_=_C1588 ,C1586_=_C1590 ,C1586_=_C1591 ,C1586_=_C1592 ,C1586_=_C1593 ,C1586_=_C1594 ,\nC1586_=_C1596 ,C1586_=_C1597 ,C1586_=_C1599 ,C1586_=_C3364 ,C1587_=_C1588 ,C1587_=_C1590 ,\nC1587_=_C1591 ,C1587_=_C1592 ,C1587_=_C1593 ,C1587_=_C1594 ,C1587_=_C1596 ,C1587_=_C1597 ,\nC1587_=_C1599 ,C1588_=_C1590 ,C1588_=_C1591 ,C1588_=_C1592 ,C1588_=_C1593 ,C1588_=_C1594 ,\nC1588_=_C1596 ,C1588_=_C1597 ,C1588_=_C1599 ,C1588_=_C3434 ,C1590_=_C1591 ,C1590_=_C1592 ,\nC1590_=_C1593 ,C1590_=_C1594 ,C1590_=_C1596 ,C1590_=_C1597 ,C1590_=_C1599 ,C1590_=_C3591 ,\nC1590_=_C3647 ,C1590_=_C3648 ,C1591_=_C1592 ,C1591_=_C1593 ,C1591_=_C1594 ,C1591_=_C1596 ,\nC1591_=_C1597 ,C1591_=_C1599 ,C1592_=_C1593 ,C1592_=_C1594 ,C1592_=_C1596 ,C1592_=_C1597 ,\nC1592_=_C1599 ,C1592_=_C3693 ,C1593_=_C1594 ,C1593_=_C1596 ,C1593_=_C1597 ,C1593_=_C1599 ,\nC1594_=_C1596 ,C1594_=_C1597 ,C1594_=_C1599 ,C1596_=_C1597 ,C1596_=_C1599 ,C1597_=_C1599 ,\nC1597_=_C3596 ,C1597_=_C3893 ,C1597_=_C3991 ,C1597_=_C3992 ,C1599_=_C3994 ,C1663_=_C1821 ,\nC1663_=_C2050 ,C1663_=_C2204 ,C1663_=_C2610 ,C1663_=_C2743 ,C1663_=_C2851 ,C1663_=_C3056 ,\nC1663_=_C3078 ,C1663_=_C3121 ,C1663_=_C3165 ,C1663_=_C3496 ,C1663_=_C3575 ,C1663_=_C3795 ,\nC1663_=_C3840 ,C1663_=_C3949 ,C1663_=_C3991 ,C1663_=_C4075 ,C1663_=_C4108 ,C1663_=_C4113 ,\nC1684_=_C2052 ,C1684_=_C2206 ,C1684_=_C2705 ,C1684_=_C2744 ,C1684_=_C2806 ,C1684_=_C3080 ,\nC1684_=_C3241 ,C1684_=_C3381 ,C1684_=_C3992 ,C1684_=_C4009 ,C1684_=_C4117 ,C1684_=_C4119 ,\nC1818_=_C1821 ,C1818_=_C1932 ,C1818_=_C2348 ,C1818_=_C2365 ,C1818_=_C2895 ,C1818_=_C3291 ,\nC1818_=_C3364 ,C1818_=_C3434 ,C1818_=_C3459 ,C1818_=_C3648 ,C1818_=_C3693 ,C1818_=_C3743 ,\nC1818_=_C3785 ,C1818_=_C3864 ,C1818_=_C3994 ,C1818_=_C3995 ,C1818_=_C3997 ,C1821_=_C2050 ,\nC1821_=_C2204 ,C1821_=_C2610 ,C1821_=_C2743 ,C1821_=_C2851 ,C1821_=_C3056 ,C1821_=_C3078 ,\nC1821_=_C3121 ,C1821_=_C3165 ,C1821_=_C3496 ,C1821_=_C3575 ,C1821_=_C3795 ,C1821_=_C3840 ,\nC1821_=_C3949 ,C1821_=_C3991 ,C1821_=_C4075 ,C1821_=_C4108 ,C1821_=_C4113 ,C1932_=_C2348 ,\nC1932_=_C2365 ,C1932_=_C2895 ,C1932_=_C3291 ,C1932_=_C3364 ,C1932_=_C3434 ,C1932_=_C3459 ,\nC1932_=_C3648 ,C1932_=_C3693 ,C1932_=_C3743 ,C1932_=_C3785 ,C1932_=_C3864 ,C1932_=_C3994 ,\nC1932_=_C3995 ,C1932_=_C3997 ,C1964_=_C2002 ,C1964_=_C2784 ,C1964_=_C2809 ,C1964_=_C3243 ,\nC1964_=_C3244 ,C1964_=_C3245 ,C1964_=_C3247 ,C1964_=_C3249 ,C1964_=_C3250 ,C1964_=_C3251 ,\nC1964_=_C3253 ,C2002_=_C2004 ,C2002_=_C2007 ,C2002_=_C2784 ,C2002_=_C2809 ,C2002_=_C3243 ,\nC2002_=_C3244 ,C2002_=_C3245 ,C2002_=_C3247 ,C2002_=_C3249 ,C2002_=_C3250 ,C2002_=_C3251 ,\nC2002_=_C3253 ,C2004_=_C2007 ,C2004_=_C2041 ,C2004_=_C2196 ,C2004_=_C2394 ,C2004_=_C2731 ,\nC2004_=_C2947 ,C2004_=_C3071 ,C2004_=_C3155 ,C2004_=_C3551 ,C2004_=_C3591 ,C2004_=_C3592 ,\nC2004_=_C3593 ,C2004_=_C3595 ,C2004_=_C3596 ,C2004_=_C3597 ,C2004_=_C3598 ,C2004_=_C3599 ,\nC2004_=_C3600 ,C2004_=_C3601 ,C2004_=_C3603 ,C2004_=_C3605 ,C2007_=_C2042 ,C2007_=_C2200 ,\nC2007_=_C2400 ,C2007_=_C2737 ,C2007_=_C2787 ,C2007_=_C2820 ,C2007_=_C3073 ,C2007_=_C3557 ,\nC2007_=_C3647 ,C2007_=_C3752 ,C2007_=_C3791 ,C2007_=_C3844 ,C2007_=_C3893 ,C2007_=_C3894 ,\nC2007_=_C3895 ,C2007_=_C3897 ,C2041_=_C2042 ,C2041_=_C2050 ,C2041_=_C2052 ,C2041_=_C2196 ,\nC2041_=_C2394 ,C2041_=_C2731 ,C2041_=_C2947 ,C2041_=_C3071 ,C2041_=_C3155 ,C2041_=_C3551 ,\nC2041_=_C3591 ,C2041_=_C3592 ,C2041_=_C3593 ,C2041_=_C3595 ,C2041_=_C3596 ,C2041_=_C3597 ,\nC2041_=_C3598 ,C2041_=_C3599 ,C2041_=_C3600 ,C2041_=_C3601 ,C2041_=_C3603 ,C2041_=_C3605 ,\nC2042_=_C2050 ,C2042_=_C2052 ,C2042_=_C2200 ,C2042_=_C2400 ,C2042_=_C2737 ,C2042_=_C2787 ,\nC2042_=_C2820 ,C2042_=_C3073 ,C2042_=_C3557 ,C2042_=_C3647 ,C2042_=_C3752 ,C2042_=_C3791 ,\nC2042_=_C3844 ,C2042_=_C3893 ,C2042_=_C3894 ,C2042_=_C3895 ,C2042_=_C3897 ,C2050_=_C2052 ,\nC2050_=_C2204 ,C2050_=_C2610 ,C2050_=_C2743 ,C2050_=_C2851 ,C2050_=_C3056 ,C2050_=_C3078 ,\nC2050_=_C3121 ,C2050_=_C3165 ,C2050_=_C3496 ,C2050_=_C3575 ,C2050_=_C3795 ,C2050_=_C3840 ,\nC2050_=_C3949 ,C2050_=_C3991 ,C2050_=_C4075 ,C2050_=_C4108 ,C2050_=_C4113 ,C2052_=_C2206 ,\nC2052_=_C2705 ,C2052_=_C2744 ,C2052_=_C2806 ,C2052_=_C3080 ,C2052_=_C3241 ,C2052_=_C3381 ,\nC2052_=_C3992 ,C2052_=_C4009 ,C2052_=_C4117 ,C2052_=_C4119 ,C2196_=_C2200 ,C2196_=_C2204 ,\nC2196_=_C2206 ,C2196_=_C2394 ,C2196_=_C2731 ,C2196_=_C2947 ,C2196_=_C3071 ,C2196_=_C3155 ,\nC2196_=_C3551 ,C2196_=_C3591 ,C2196_=_C3592 ,C2196_=_C3593 ,C2196_=_C3595 ,C2196_=_C3596 ,\nC2196_=_C3597 ,C2196_=_C3598 ,C2196_=_C3599 ,C2196_=_C3600 ,C2196_=_C3601 ,C2196_=_C3603 ,\nC2196_=_C3605 ,C2200_=_C2204 ,C2200_=_C2206 ,C2200_=_C2400 ,C2200_=_C2737 ,C2200_=_C2787 ,\nC2200_=_C2820 ,C2200_=_C3073 ,C2200_=_C3557 ,C2200_=_C3647 ,C2200_=_C3752 ,C2200_=_C3791 ,\nC2200_=_C3844 ,C2200_=_C3893 ,C2200_=_C3894 ,C2200_=_C3895 ,C2200_=_C3897 ,C2204_=_C2206 ,\nC2204_=_C2610 ,C2204_=_C2743 ,C2204_=_C2851 ,C2204_=_C3056 ,C2204_=_C3078 ,C2204_=_C3121 ,\nC2204_=_C3165 ,C2204_=_C3496 ,C2204_=_C3575 ,C2204_=_C3795 ,C2204_=_C3840 ,C2204_=_C3949 ,\nC2204_=_C3991 ,C2204_=_C4075 ,C2204_=_C4108 ,C2204_=_C4113 ,C2206_=_C2705 ,C2206_=_C2744 ,\nC2206_=_C2806 ,C2206_=_C3080 ,C2206_=_C3241 ,C2206_=_C3381 ,C2206_=_C3992 ,C2206_=_C4009 ,\nC2206_=_C4117 ,C2206_=_C4119 ,C2348_=_C2365 ,C2348_=_C2895 ,C2348_=_C3291 ,C2348_=_C3364 ,\nC2348_=_C3434 ,C2348_=_C3459 ,C2348_=_C3648</w:t>
      </w:r>
    </w:p>
    <w:p>
      <w:pPr>
        <w:pStyle w:val="PreformattedText"/>
        <w:bidi w:val="0"/>
        <w:spacing w:before="0" w:after="0"/>
        <w:jc w:val="left"/>
        <w:rPr/>
      </w:pPr>
      <w:r>
        <w:rPr/>
        <w:t xml:space="preserve"> </w:t>
      </w:r>
      <w:r>
        <w:rPr/>
        <w:t>,C2348_=_C3693 ,C2348_=_C3743 ,C2348_=_C3785 ,\nC2348_=_C3864 ,C2348_=_C3994 ,C2348_=_C3995 ,C2348_=_C3997 ,C2365_=_C2895 ,C2365_=_C3291 ,\nC2365_=_C3364 ,C2365_=_C3434 ,C2365_=_C3459 ,C2365_=_C3648 ,C2365_=_C3693 ,C2365_=_C3743 ,\nC2365_=_C3785 ,C2365_=_C3864 ,C2365_=_C3994 ,C2365_=_C3995 ,C2365_=_C3997 ,C2394_=_C2400 ,\nC2394_=_C2731 ,C2394_=_C2947 ,C2394_=_C3071 ,C2394_=_C3155 ,C2394_=_C3551 ,C2394_=_C3591 ,\nC2394_=_C3592 ,C2394_=_C3593 ,C2394_=_C3595 ,C2394_=_C3596 ,C2394_=_C3597 ,C2394_=_C3598 ,\nC2394_=_C3599 ,C2394_=_C3600 ,C2394_=_C3601 ,C2394_=_C3603 ,C2394_=_C3605 ,C2400_=_C2737 ,\nC2400_=_C2787 ,C2400_=_C2820 ,C2400_=_C3073 ,C2400_=_C3557 ,C2400_=_C3647 ,C2400_=_C3752 ,\nC2400_=_C3791 ,C2400_=_C3844 ,C2400_=_C3893 ,C2400_=_C3894 ,C2400_=_C3895 ,C2400_=_C3897 ,\nC2610_=_C2743 ,C2610_=_C2851 ,C2610_=_C3056 ,C2610_=_C3078 ,C2610_=_C3121 ,C2610_=_C3165 ,\nC2610_=_C3496 ,C2610_=_C3575 ,C2610_=_C3795 ,C2610_=_C3840 ,C2610_=_C3949 ,C2610_=_C3991 ,\nC2610_=_C4075 ,C2610_=_C4108 ,C2610_=_C4113 ,C2705_=_C2744 ,C2705_=_C2806 ,C2705_=_C3080 ,\nC2705_=_C3241 ,C2705_=_C3381 ,C2705_=_C3992 ,C2705_=_C4009 ,C2705_=_C4117 ,C2705_=_C4119 ,\nC2731_=_C2737 ,C2731_=_C2743 ,C2731_=_C2744 ,C2731_=_C2947 ,C2731_=_C3071 ,C2731_=_C3155 ,\nC2731_=_C3551 ,C2731_=_C3591 ,C2731_=_C3592 ,C2731_=_C3593 ,C2731_=_C3595 ,C2731_=_C3596 ,\nC2731_=_C3597 ,C2731_=_C3598 ,C2731_=_C3599 ,C2731_=_C3600 ,C2731_=_C3601 ,C2731_=_C3603 ,\nC2731_=_C3605 ,C2737_=_C2743 ,C2737_=_C2744 ,C2737_=_C2787 ,C2737_=_C2820 ,C2737_=_C3073 ,\nC2737_=_C3557 ,C2737_=_C3647 ,C2737_=_C3752 ,C2737_=_C3791 ,C2737_=_C3844 ,C2737_=_C3893 ,\nC2737_=_C3894 ,C2737_=_C3895 ,C2737_=_C3897 ,C2743_=_C2744 ,C2743_=_C2851 ,C2743_=_C3056 ,\nC2743_=_C3078 ,C2743_=_C3121 ,C2743_=_C3165 ,C2743_=_C3496 ,C2743_=_C3575 ,C2743_=_C3795 ,\nC2743_=_C3840 ,C2743_=_C3949 ,C2743_=_C3991 ,C2743_=_C4075 ,C2743_=_C4108 ,C2743_=_C4113 ,\nC2744_=_C2806 ,C2744_=_C3080 ,C2744_=_C3241 ,C2744_=_C3381 ,C2744_=_C3992 ,C2744_=_C4009 ,\nC2744_=_C4117 ,C2744_=_C4119 ,C2784_=_C2787 ,C2784_=_C2809 ,C2784_=_C3243 ,C2784_=_C3244 ,\nC2784_=_C3245 ,C2784_=_C3247 ,C2784_=_C3249 ,C2784_=_C3250 ,C2784_=_C3251 ,C2784_=_C3253 ,\nC2787_=_C2820 ,C2787_=_C3073 ,C2787_=_C3557 ,C2787_=_C3647 ,C2787_=_C3752 ,C2787_=_C3791 ,\nC2787_=_C3844 ,C2787_=_C3893 ,C2787_=_C3894 ,C2787_=_C3895 ,C2787_=_C3897 ,C2806_=_C3080 ,\nC2806_=_C3241 ,C2806_=_C3381 ,C2806_=_C3992 ,C2806_=_C4009 ,C2806_=_C4117 ,C2806_=_C4119 ,\nC2809_=_C2820 ,C2809_=_C3243 ,C2809_=_C3244 ,C2809_=_C3245 ,C2809_=_C3247 ,C2809_=_C3249 ,\nC2809_=_C3250 ,C2809_=_C3251 ,C2809_=_C3253 ,C2820_=_C3073 ,C2820_=_C3557 ,C2820_=_C3647 ,\nC2820_=_C3752 ,C2820_=_C3791 ,C2820_=_C3844 ,C2820_=_C3893 ,C2820_=_C3894 ,C2820_=_C3895 ,\nC2820_=_C3897 ,C2851_=_C3056 ,C2851_=_C3078 ,C2851_=_C3121 ,C2851_=_C3165 ,C2851_=_C3496 ,\nC2851_=_C3575 ,C2851_=_C3795 ,C2851_=_C3840 ,C2851_=_C3949 ,C2851_=_C3991 ,C2851_=_C4075 ,\nC2851_=_C4108 ,C2851_=_C4113 ,C2895_=_C3291 ,C2895_=_C3364 ,C2895_=_C3434 ,C2895_=_C3459 ,\nC2895_=_C3648 ,C2895_=_C3693 ,C2895_=_C3743 ,C2895_=_C3785 ,C2895_=_C3864 ,C2895_=_C3994 ,\nC2895_=_C3995 ,C2895_=_C3997 ,C2947_=_C3071 ,C2947_=_C3155 ,C2947_=_C3551 ,C2947_=_C3591 ,\nC2947_=_C3592 ,C2947_=_C3593 ,C2947_=_C3595 ,C2947_=_C3596 ,C2947_=_C3597 ,C2947_=_C3598 ,\nC2947_=_C3599 ,C2947_=_C3600 ,C2947_=_C3601 ,C2947_=_C3603 ,C2947_=_C3605 ,C3056_=_C3078 ,\nC3056_=_C3121 ,C3056_=_C3165 ,C3056_=_C3496 ,C3056_=_C3575 ,C3056_=_C3795 ,C3056_=_C3840 ,\nC3056_=_C3949 ,C3056_=_C3991 ,C3056_=_C4075 ,C3056_=_C4108 ,C3056_=_C4113 ,C3071_=_C3073 ,\nC3071_=_C3078 ,C3071_=_C3080 ,C3071_=_C3155 ,C3071_=_C3551 ,C3071_=_C3591 ,C3071_=_C3592 ,\nC3071_=_C3593 ,C3071_=_C3595 ,C3071_=_C3596 ,C3071_=_C3597 ,C3071_=_C3598 ,C3071_=_C3599 ,\nC3071_=_C3600 ,C3071_=_C3601 ,C3071_=_C3603 ,C3071_=_C3605 ,C3073_=_C3078 ,C3073_=_C3080 ,\nC3073_=_C3557 ,C3073_=_C3647 ,C3073_=_C3752 ,C3073_=_C3791 ,C3073_=_C3844 ,C3073_=_C3893 ,\nC3073_=_C3894 ,C3073_=_C3895 ,C3073_=_C3897 ,C3078_=_C3080 ,C3078_=_C3121 ,C3078_=_C3165 ,\nC3078_=_C3496 ,C3078_=_C3575 ,C3078_=_C3795 ,C3078_=_C3840 ,C3078_=_C3949 ,C3078_=_C3991 ,\nC3078_=_C4075 ,C3078_=_C4108 ,C3078_=_C4113 ,C3080_=_C3241 ,C3080_=_C3381 ,C3080_=_C3992 ,\nC3080_=_C4009 ,C3080_=_C4117 ,C3080_=_C4119 ,C3121_=_C3165 ,C3121_=_C3496 ,C3121_=_C3575 ,\nC3121_=_C3795 ,C3121_=_C3840 ,C3121_=_C3949 ,C3121_=_C3991 ,C3121_=_C4075 ,C3121_=_C4108 ,\nC3121_=_C4113 ,C3155_=_C3165 ,C3155_=_C3551 ,C3155_=_C3591 ,C3155_=_C3592 ,C3155_=_C3593 ,\nC3155_=_C3595 ,C3155_=_C3596 ,C3155_=_C3597 ,C3155_=_C3598 ,C3155_=_C3599 ,C3155_=_C3600 ,\nC3155_=_C3601 ,C3155_=_C3603 ,C3155_=_C3605 ,C3165_=_C3496 ,C3165_=_C3575 ,C3165_=_C3795 ,\nC3165_=_C3840 ,C3165_=_C3949 ,C3165_=_C3991 ,C3165_=_C4075 ,C3165_=_C4108 ,C3165_=_C4113 ,\nC3241_=_C3381 ,C3241_=_C3992 ,C3241_=_C4009 ,C3241_=_C4117 ,C3241_=_C4119 ,C3243_=_C3244 ,\nC3243_=_C3245 ,C3243_=_C3247 ,C3243_=_C3249 ,C3243_=_C3250 ,C3243_=_C3251 ,C3243_=_C3253 ,\nC3244_=_C3245 ,C3244_=_C3247 ,C3244_=_C3249 ,C3244_=_C3250 ,C3244_=_C3251 ,C3244_=_C3253 ,\nC3245_=_C3247 ,C3245_=_C3249 ,C3245_=_C3250 ,C3245_=_C3251 ,C3245_=_C3253 ,C3245_=_C3791 ,\nC3245_=_C3795 ,C3247_=_C3249 ,C3247_=_C3250 ,C3247_=_C3251 ,C3247_=_C3253 ,C3249_=_C3250 ,\nC3249_=_C3251 ,C3249_=_C3253 ,C3249_=_C3597 ,C3249_=_C3894 ,C3250_=_C3251 ,C3250_=_C3253 ,\nC3250_=_C3895 ,C3251_=_C3253 ,C3251_=_C3995 ,C3251_=_C4117 ,C3291_=_C3364 ,C3291_=_C3434 ,\nC3291_=_C3459 ,C3291_=_C3648 ,C3291_=_C3693 ,C3291_=_C3743 ,C3291_=_C3785 ,C3291_=_C3864 ,\nC3291_=_C3994 ,C3291_=_C3995 ,C3291_=_C3997 ,C3364_=_C3434 ,C3364_=_C3459 ,C3364_=_C3648 ,\nC3364_=_C3693 ,C3364_=_C3743 ,C3364_=_C3785 ,C3364_=_C3864 ,C3364_=_C3994 ,C3364_=_C3995 ,\nC3364_=_C3997 ,C3381_=_C3992 ,C3381_=_C4009 ,C3381_=_C4117 ,C3381_=_C4119 ,C3434_=_C3459 ,\nC3434_=_C3648 ,C3434_=_C3693 ,C3434_=_C3743 ,C3434_=_C3785 ,C3434_=_C3864 ,C3434_=_C3994 ,\nC3434_=_C3995 ,C3434_=_C3997 ,C3459_=_C3648 ,C3459_=_C3693 ,C3459_=_C3743 ,C3459_=_C3785 ,\nC3459_=_C3864 ,C3459_=_C3994 ,C3459_=_C3995 ,C3459_=_C3997 ,C3496_=_C3575 ,C3496_=_C3795 ,\nC3496_=_C3840 ,C3496_=_C3949 ,C3496_=_C3991 ,C3496_=_C4075 ,C3496_=_C4108 ,C3496_=_C4113 ,\nC3551_=_C3557 ,C3551_=_C3591 ,C3551_=_C3592 ,C3551_=_C3593 ,C3551_=_C3595 ,C3551_=_C3596 ,\nC3551_=_C3597 ,C3551_=_C3598 ,C3551_=_C3599 ,C3551_=_C3600 ,C3551_=_C3601 ,C3551_=_C3603 ,\nC3551_=_C3605 ,C3557_=_C3647 ,C3557_=_C3752 ,C3557_=_C3791 ,C3557_=_C3844 ,C3557_=_C3893 ,\nC3557_=_C3894 ,C3557_=_C3895 ,C3557_=_C3897 ,C3575_=_C3795 ,C3575_=_C3840 ,C3575_=_C3949 ,\nC3575_=_C3991 ,C3575_=_C4075 ,C3575_=_C4108 ,C3575_=_C4113 ,C3591_=_C3592 ,C3591_=_C3593 ,\nC3591_=_C3595 ,C3591_=_C3596 ,C3591_=_C3597 ,C3591_=_C3598 ,C3591_=_C3599 ,C3591_=_C3600 ,\nC3591_=_C3601 ,C3591_=_C3603 ,C3591_=_C3605 ,C3591_=_C3647 ,C3591_=_C3648 ,C3592_=_C3593 ,\nC3592_=_C3595 ,C3592_=_C3596 ,C3592_=_C3597 ,C3592_=_C3598 ,C3592_=_C3599 ,C3592_=_C3600 ,\nC3592_=_C3601 ,C3592_=_C3603 ,C3592_=_C3605 ,C3592_=_C3752 ,C3593_=_C3595 ,C3593_=_C3596 ,\nC3593_=_C3597 ,C3593_=_C3598 ,C3593_=_C3599 ,C3593_=_C3600 ,C3593_=_C3601 ,C3593_=_C3603 ,\nC3593_=_C3605 ,C3593_=_C3844 ,C3595_=_C3596 ,C3595_=_C3597 ,C3595_=_C3598 ,C3595_=_C3599 ,\nC3595_=_C3600 ,C3595_=_C3601 ,C3595_=_C3603 ,C3595_=_C3605 ,C3596_=_C3597 ,C3596_=_C3598 ,\nC3596_=_C3599 ,C3596_=_C3600 ,C3596_=_C3601 ,C3596_=_C3603 ,C3596_=_C3605 ,C3596_=_C3893 ,\nC3596_=_C3991 ,C3596_=_C3992 ,C3597_=_C3598 ,C3597_=_C3599 ,C3597_=_C3600 ,C3597_=_C3601 ,\nC3597_=_C3603 ,C3597_=_C3605 ,C3597_=_C3894 ,C3598_=_C3599 ,C3598_=_C3600 ,C3598_=_C3601 ,\nC3598_=_C3603 ,C3598_=_C3605 ,C3599_=_C3600 ,C3599_=_C3601 ,C3599_=_C3603 ,C3599_=_C3605 ,\nC3600_=_C3601 ,C3600_=_C3603 ,C3600_=_C3605 ,C3601_=_C3603 ,C3601_=_C3605 ,C3603_=_C3605 ,\nC3603_=_C3897 ,C3647_=_C3648 ,C3647_=_C3752 ,C3647_=_C3791 ,C3647_=_C3844 ,C3647_=_C3893 ,\nC3647_=_C3894 ,C3647_=_C3895 ,C3647_=_C3897 ,C3648_=_C3693 ,C3648_=_C3743 ,C3648_=_C3785 ,\nC3648_=_C3864 ,C3648_=_C3994 ,C3648_=_C3995 ,C3648_=_C3997 ,C3693_=_C3743 ,C3693_=_C3785 ,\nC3693_=_C3864 ,C3693_=_C3994 ,C3693_=_C3995 ,C3693_=_C3997 ,C3743_=_C3785 ,C3743_=_C3864 ,\nC3743_=_C3994 ,C3743_=_C3995 ,C3743_=_C3997 ,C3752_=_C3791 ,C3752_=_C3844 ,C3752_=_C3893 ,\nC3752_=_C3894 ,C3752_=_C3895 ,C3752_=_C3897 ,C3785_=_C3864 ,C3785_=_C3994 ,C3785_=_C3995 ,\nC3785_=_C3997 ,C3791_=_C3795 ,C3791_=_C3844 ,C3791_=_C3893 ,C3791_=_C3894 ,C3791_=_C3895 ,\nC3791_=_C3897 ,C3795_=_C3840 ,C3795_=_C3949 ,C3795_=_C3991 ,C3795_=_C4075 ,C3795_=_C4108 ,\nC3795_=_C4113 ,C3840_=_C3949 ,C3840_=_C3991 ,C3840_=_C4075 ,C3840_=_C4108 ,C3840_=_C4113 ,\nC3844_=_C3893 ,C3844_=_C3894 ,C3844_=_C3895 ,C3844_=_C3897 ,C3864_=_C3994 ,C3864_=_C3995 ,\nC3864_=_C3997 ,C3893_=_C3894 ,C3893_=_C3895 ,C3893_=_C3897 ,C3893_=_C3991 ,C3893_=_C3992 ,\nC3894_=_C3895 ,C3894_=_C3897 ,C3895_=_C3897 ,C3949_=_C3991 ,C3949_=_C4075 ,C3949_=_C4108 ,\nC3949_=_C4113 ,C3991_=_C3992 ,C3991_=_C4075 ,C3991_=_C4108 ,C3991_=_C4113 ,C3992_=_C4009 ,\nC3992_=_C4117 ,C3992_=_C4119 ,C3994_=_C3995 ,C3994_=_C3997 ,C3995_=_C3997 ,C3995_=_C4117 ,\nC4009_=_C4117 ,C4009_=_C4119 ,C4075_=_C4108 ,C4075_=_C4113 ,C4108_=_C4113 ,C4117_=_C4119 ,"];146[shape=box, label="id:146 level: 5\n189: C86 C177 C238 C274 C287 \nC387 C390 C396 C399 C401 C407 \nC411 C424 C445 C467 C620 C701 \nC762 C782 C891 C926 C963 C987 \nC1042 C1065 C1076 C1118 C1119 C1122 \nC1134 C1169 C1171 C1177 C1182 C1185 \nC1189 C1217 C1242 C1243 C1245 C1246 \nC1247 C1248 C1249 C1250 C1251 C1252 \nC1253 C1254 C1256 C1257 C1258 C1259 \nC1260 C1261 C1262 C1263 C1264 C1298 \nC1306 C1307 C1308 C1309 C1311 C1312 \nC1313 C1314 C1315 C1316 C1317 C1318 \nC1319 C1320 C1322 C1323 C1324 C1325 \nC1326 C1327 C1328 C1329 C1340 C1341 \nC1344 C1347 C1366 C1482 C1488 C1536 \nC1562 C1573 C1594 C1625 C1665 C1666 \nC1667 C1668 C1669 C1670 C1671 C1672 \nC1674 C1675 C1676 C1677 C1679 C1680 \nC1681 C1683 C1684 C1685 C1734 C1789 \nC1867 C1909 C2013 C2039 C2047 C2053 \nC2054 C2055 C2056 C2057 C2058 C2059 \nC2060 C2062 C2063 C2064</w:t>
      </w:r>
    </w:p>
    <w:p>
      <w:pPr>
        <w:pStyle w:val="PreformattedText"/>
        <w:bidi w:val="0"/>
        <w:spacing w:before="0" w:after="0"/>
        <w:jc w:val="left"/>
        <w:rPr/>
      </w:pPr>
      <w:r>
        <w:rPr/>
        <w:t xml:space="preserve"> </w:t>
      </w:r>
      <w:r>
        <w:rPr/>
        <w:t>C2065 C2066 \nC2067 C2068 C2069 C2075 C2084 C2193 \nC2274 C2286 C2431 C2506 C2513 C2749 \nC2829 C2953 C3008 C3140 C3161 C3209 \nC3213 C3214 C3218 C3222 C3254 C3255 \nC3257 C3258 C3259 C3260 C3261 C3263 \nC3264 C3265 C3297 C3384 C3408 C3431 \nC3585 C3586 C3587 C3588 C3589 C3590 \nC3599 C3662 C3716 C3831 C3832 C3833 \nC3834 C3908 C3924 C3998 C4039 C4045 \nC4046 C4047 C4048 C4049 \n2499: C86_=_C177( C86 C177 ) C86_=_C238( C86 C238 ) C86_=_C274( C86 C274 ) C86_=_C287( C86 C287 ) C86_=_C399( C86 C399 ) \nC86_=_C782( C86 C782 ) C86_=_C1134( C86 C1134 ) C86_=_C1182( C86 C1182 ) C86_=_C1341( C86 C1341 ) C86_=_C1677( C86 C1677 ) C86_=_C1789( C86 C1789 ) \nC86_=_C2829( C86 C2829 ) C86_=_C3008( C86 C3008 ) C86_=_C3213( C86 C3213 ) C86_=_C3254( C86 C3254 ) C86_=_C3297( C86 C3297 ) C86_=_C3384( C86 C3384 ) \nC86_=_C3585( C86 C3585 ) C86_=_C3586( C86 C3586 ) C86_=_C3587( C86 C3587 ) C86_=_C3588( C86 C3588 ) C86_=_C3589( C86 C3589 ) C86_=_C3590( C86 C3590 ) \nC177_=_C238( C177 C238 ) C177_=_C274( C177 C274 ) C177_=_C287( C177 C287 ) C177_=_C399( C177 C399 ) C177_=_C782( C177 C782 ) C177_=_C1134( C177 C1134 ) \nC177_=_C1182( C177 C1182 ) C177_=_C1341( C177 C1341 ) C177_=_C1677( C177 C1677 ) C177_=_C1789( C177 C1789 ) C177_=_C2829( C177 C2829 ) C177_=_C3008( C177 C3008 ) \nC177_=_C3213( C177 C3213 ) C177_=_C3254( C177 C3254 ) C177_=_C3297( C177 C3297 ) C177_=_C3384( C177 C3384 ) C177_=_C3585( C177 C3585 ) C177_=_C3586( C177 C3586 ) \nC177_=_C3587( C177 C3587 ) C177_=_C3588( C177 C3588 ) C177_=_C3589( C177 C3589 ) C177_=_C3590( C177 C3590 ) C238_=_C274( C238 C274 ) C238_=_C287( C238 C287 ) \nC238_=_C399( C238 C399 ) C238_=_C782( C238 C782 ) C238_=_C1134( C238 C1134 ) C238_=_C1182( C238 C1182 ) C238_=_C1341( C238 C1341 ) C238_=_C1677( C238 C1677 ) \nC238_=_C1789( C238 C1789 ) C238_=_C2829( C238 C2829 ) C238_=_C3008( C238 C3008 ) C238_=_C3213( C238 C3213 ) C238_=_C3254( C238 C3254 ) C238_=_C3297( C238 C3297 ) \nC238_=_C3384( C238 C3384 ) C238_=_C3585( C238 C3585 ) C238_=_C3586( C238 C3586 ) C238_=_C3587( C238 C3587 ) C238_=_C3588( C238 C3588 ) C238_=_C3589( C238 C3589 ) \nC238_=_C3590( C238 C3590 ) C274_=_C287( C274 C287 ) C274_=_C399( C274 C399 ) C274_=_C782( C274 C782 ) C274_=_C1134( C274 C1134 ) C274_=_C1182( C274 C1182 ) \nC274_=_C1341( C274 C1341 ) C274_=_C1677( C274 C1677 ) C274_=_C1789( C274 C1789 ) C274_=_C2829( C274 C2829 ) C274_=_C3008( C274 C3008 ) C274_=_C3213( C274 C3213 ) \nC274_=_C3254( C274 C3254 ) C274_=_C3297( C274 C3297 ) C274_=_C3384( C274 C3384 ) C274_=_C3585( C274 C3585 ) C274_=_C3586( C274 C3586 ) C274_=_C3587( C274 C3587 ) \nC274_=_C3588( C274 C3588 ) C274_=_C3589( C274 C3589 ) C274_=_C3590( C274 C3590 ) C287_=_C399( C287 C399 ) C287_=_C782( C287 C782 ) C287_=_C1134( C287 C1134 ) \nC287_=_C1182( C287 C1182 ) C287_=_C1341( C287 C1341 ) C287_=_C1677( C287 C1677 ) C287_=_C1789( C287 C1789 ) C287_=_C2829( C287 C2829 ) C287_=_C3008( C287 C3008 ) \nC287_=_C3213( C287 C3213 ) C287_=_C3254( C287 C3254 ) C287_=_C3297( C287 C3297 ) C287_=_C3384( C287 C3384 ) C287_=_C3585( C287 C3585 ) C287_=_C3586( C287 C3586 ) \nC287_=_C3587( C287 C3587 ) C287_=_C3588( C287 C3588 ) C287_=_C3589( C287 C3589 ) C287_=_C3590( C287 C3590 ) C387_=_C390( C387 C390 ) C387_=_C396( C387 C396 ) \nC387_=_C399( C387 C399 ) C387_=_C401( C387 C401 ) C387_=_C407( C387 C407 ) C387_=_C963( C387 C963 ) C387_=_C987( C387 C987 ) C387_=_C1076( C387 C1076 ) \nC387_=_C1169( C387 C1169 ) C387_=_C1328( C387 C1328 ) C387_=_C1488( C387 C1488 ) C387_=_C1625( C387 C1625 ) C387_=_C1665( C387 C1665 ) C387_=_C1666( C387 C1666 ) \nC387_=_C1667( C387 C1667 ) C387_=_C1668( C387 C1668 ) C387_=_C1669( C387 C1669 ) C387_=_C1670( C387 C1670 ) C387_=_C1671( C387 C1671 ) C387_=_C1672( C387 C1672 ) \nC387_=_C1674( C387 C1674 ) C387_=_C1675( C387 C1675 ) C387_=_C1676( C387 C1676 ) C387_=_C1677( C387 C1677 ) C387_=_C1679( C387 C1679 ) C387_=_C1680( C387 C1680 ) \nC387_=_C1681( C387 C1681 ) C387_=_C1683( C387 C1683 ) C387_=_C1684( C387 C1684 ) C387_=_C1685( C387 C1685 ) C390_=_C396( C390 C396 ) C390_=_C399( C390 C399 ) \nC390_=_C401( C390 C401 ) C390_=_C407( C390 C407 ) C390_=_C467( C390 C467 ) C390_=_C1122( C390 C1122 ) C390_=_C1171( C390 C1171 ) C390_=_C1329( C390 C1329 ) \nC390_=_C1536( C390 C1536 ) C390_=_C1667( C390 C1667 ) C390_=_C1734( C390 C1734 ) C390_=_C2053( C390 C2053 ) C390_=_C2054( C390 C2054 ) C390_=_C2055( C390 C2055 ) \nC390_=_C2056( C390 C2056 ) C390_=_C2057( C390 C2057 ) C390_=_C2058( C390 C2058 ) C390_=_C2059( C390 C2059 ) C390_=_C2060( C390 C2060 ) C390_=_C2062( C390 C2062 ) \nC390_=_C2063( C390 C2063 ) C390_=_C2064( C390 C2064 ) C390_=_C2065( C390 C2065 ) C390_=_C2066( C390 C2066 ) C390_=_C2067( C390 C2067 ) C390_=_C2068( C390 C2068 ) \nC390_=_C2069( C390 C2069 ) C396_=_C399( C396 C399 ) C396_=_C401( C396 C401 ) C396_=_C407( C396 C407 ) C396_=_C445( C396 C445 ) C396_=_C1177( C396 C1177 ) \nC396_=_C1340( C396 C1340 ) C396_=_C1562( C396 C1562 ) C396_=_C1909( C396 C1909 ) C396_=_C2039( C396 C2039 ) C396_=_C2058( C396 C2058 ) C396_=_C2075( C396 C2075 ) \nC396_=_C2193( C396 C2193 ) C396_=_C2274( C396 C2274 ) C396_=_C2431( C396 C2431 ) C396_=_C2506( C396 C2506 ) C396_=_C2749( C396 C2749 ) C396_=_C3140( C396 C3140 ) \nC396_=_C3209( C396 C3209 ) C396_=_C3254( C396 C3254 ) C396_=_C3255( C396 C3255 ) C396_=_C3257( C396 C3257 ) C396_=_C3258( C396 C3258 ) C396_=_C3259( C396 C3259 ) \nC396_=_C3260( C396 C3260 ) C396_=_C3261( C396 C3261 ) C396_=_C3263( C396 C3263 ) C396_=_C3264( C396 C3264 ) C396_=_C3265( C396 C3265 ) C399_=_C401( C399 C401 ) \nC399_=_C407( C399 C407 ) C399_=_C782( C399 C782 ) C399_=_C1134( C399 C1134 ) C399_=_C1182( C399 C1182 ) C399_=_C1341( C399 C1341 ) C399_=_C1677( C399 C1677 ) \nC399_=_C1789( C399 C1789 ) C399_=_C2829( C399 C2829 ) C399_=_C3008( C399 C3008 ) C399_=_C3213( C399 C3213 ) C399_=_C3254( C399 C3254 ) C399_=_C3297( C399 C3297 ) \nC399_=_C3384( C399 C3384 ) C399_=_C3585( C399 C3585 ) C399_=_C3586( C399 C3586 ) C399_=_C3587( C399 C3587 ) C399_=_C3588( C399 C3588 ) C399_=_C3589( C399 C3589 ) \nC399_=_C3590( C399 C3590 ) C401_=_C407( C401 C407 ) C401_=_C424( C401 C424 ) C401_=_C762( C401 C762 ) C401_=_C926( C401 C926 ) C401_=_C1042( C401 C1042 ) \nC401_=_C1065( C401 C1065 ) C401_=_C1185( C401 C1185 ) C401_=_C1259( C401 C1259 ) C401_=_C1298( C401 C1298 ) C401_=_C1344( C401 C1344 ) C401_=_C1366( C401 C1366 ) \nC401_=_C1594( C401 C1594 ) C401_=_C1867( C401 C1867 ) C401_=_C2065( C401 C2065 ) C401_=_C3214( C401 C3214 ) C401_=_C3222( C401 C3222 ) C401_=_C3408( C401 C3408 ) \nC401_=_C3431( C401 C3431 ) C401_=_C3586( C401 C3586 ) C401_=_C3662( C401 C3662 ) C401_=_C3716( C401 C3716 ) C401_=_C3831( C401 C3831 ) C401_=_C3832( C401 C3832 ) \nC401_=_C3833( C401 C3833 ) C401_=_C3834( C401 C3834 ) C407_=_C1189( C407 C1189 ) C407_=_C1347( C407 C1347 ) C407_=_C1482( C407 C1482 ) C407_=_C1573( C407 C1573 ) \nC407_=_C2013( C407 C2013 ) C407_=_C2047( C407 C2047 ) C407_=_C2069( C407 C2069 ) C407_=_C2084( C407 C2084 ) C407_=_C2286( C407 C2286 ) C407_=_C2513( C407 C2513 ) \nC407_=_C2953( C407 C2953 ) C407_=_C3161( C407 C3161 ) C407_=_C3218( C407 C3218 ) C407_=_C3589( C407 C3589 ) C407_=_C3599( C407 C3599 ) C407_=_C3908( C407 C3908 ) \nC407_=_C3924( C407 C3924 ) C407_=_C3998( C407 C3998 ) C407_=_C4039( C407 C4039 ) C407_=_C4045( C407 C4045 ) C407_=_C4046( C407 C4046 ) C407_=_C4047( C407 C4047 ) \nC407_=_C4048( C407 C4048 ) C407_=_C4049( C407 C4049 ) C411_=_C424( C411 C424 ) C411_=_C620( C411 C620 ) C411_=_C1118( C411 C1118 ) C411_=_C1242( C411 C1242 ) \nC411_=_C1243( C411 C1243 ) C411_=_C1245( C411 C1245 ) C411_=_C1246( C411 C1246 ) C411_=_C1247( C411 C1247 ) C411_=_C1248( C411 C1248 ) C411_=_C1249( C411 C1249 ) \nC411_=_C1250( C411 C1250 ) C411_=_C1251( C411 C1251 ) C411_=_C1252( C411 C1252 ) C411_=_C1253( C411 C1253 ) C411_=_C1254( C411 C1254 ) C411_=_C1256( C411 C1256 ) \nC411_=_C1257( C411 C1257 ) C411_=_C1258( C411 C1258 ) C411_=_C1259( C411 C1259 ) C411_=_C1260( C411 C1260 ) C411_=_C1261( C411 C1261 ) C411_=_C1262( C411 C1262 ) \nC411_=_C1263( C411 C1263 ) C411_=_C1264( C411 C1264 ) C424_=_C762( C424 C762 ) C424_=_C926( C424 C926 ) C424_=_C1042( C424 C1042 ) C424_=_C1065( C424 C1065 ) \nC424_=_C1185( C424 C1185 ) C424_=_C1259( C424 C1259 ) C424_=_C1298( C424 C1298 ) C424_=_C1344( C424 C1344 ) C424_=_C1366( C424 C1366 ) C424_=_C1594( C424 C1594 ) \nC424_=_C1867( C424 C1867 ) C424_=_C2065( C424 C2065 ) C424_=_C3214( C424 C3214 ) C424_=_C3222( C424 C3222 ) C424_=_C3408( C424 C3408 ) C424_=_C3431( C424 C3431 ) \nC424_=_C3586( C424 C3586 ) C424_=_C3662( C424 C3662 ) C424_=_C3716( C424 C3716 ) C424_=_C3831( C424 C3831 ) C424_=_C3832( C424 C3832 ) C424_=_C3833( C424 C3833 ) \nC424_=_C3834( C424 C3834 ) C445_=_C1177( C445 C1177 ) C445_=_C1340( C445 C1340 ) C445_=_C1562( C445 C1562 ) C445_=_C1909( C445 C1909 ) C445_=_C2039( C445 C2039 ) \nC445_=_C2058( C445 C2058 ) C445_=_C2075( C445 C2075 ) C445_=_C2193( C445 C2193 ) C445_=_C2274( C445 C2274 ) C445_=_C2431( C445 C2431 ) C445_=_C2506( C445 C2506 ) \nC445_=_C2749( C445 C2749 ) C445_=_C3140( C445 C3140 ) C445_=_C3209( C445 C3209 ) C445_=_C3254( C445 C3254 ) C445_=_C3255( C445 C3255 ) C445_=_C3257( C445 C3257 ) \nC445_=_C3258( C445 C3258 ) C445_=_C3259( C445 C3259 ) C445_=_C3260( C445 C3260 ) C445_=_C3261( C445 C3261 ) C445_=_C3263( C445 C3263 ) C445_=_C3264( C445 C3264 ) \nC445_=_C3265( C445 C3265 ) C467_=_C1122( C467 C1122 ) C467_=_C1171( C467 C1171 ) C467_=_C1329( C467 C1329 ) C467_=_C1536( C467 C1536 ) C467_=_C1667( C467 C1667 ) \nC467_=_C1734( C467 C1734 ) C467_=_C2053( C467 C2053 ) C467_=_C2054( C467 C2054 ) C467_=_C2055( C467 C2055 ) C467_=_C2056( C467 C2056 ) C467_=_C2057( C467 C2057 ) \nC467_=_C2058( C467 C2058 ) C467_=_C2059( C467 C2059 ) C467_=_C2060( C467 C2060 ) C467_=_C2062( C467 C2062 ) C467_=_C2063( C467 C2063 ) C467_=_C2064( C467 C2064 ) \nC467_=_C2065( C467 C2065 ) C467_=_C2066( C467 C2066 ) C467_=_C2067( C467 C2067 ) C467_=_C2068( C467 C2068 ) C467_=_C2069( C467 C2069 ) C620_=_C1118( C620 C1118 ) \nC620_=_C1242(</w:t>
      </w:r>
    </w:p>
    <w:p>
      <w:pPr>
        <w:pStyle w:val="PreformattedText"/>
        <w:bidi w:val="0"/>
        <w:spacing w:before="0" w:after="0"/>
        <w:jc w:val="left"/>
        <w:rPr/>
      </w:pPr>
      <w:r>
        <w:rPr/>
        <w:t xml:space="preserve"> </w:t>
      </w:r>
      <w:r>
        <w:rPr/>
        <w:t>C620 C1242 ) C620_=_C1243( C620 C1243 ) C620_=_C1245( C620 C1245 ) C620_=_C1246( C620 C1246 ) C620_=_C1247( C620 C1247 ) C620_=_C1248( C620 C1248 ) \nC620_=_C1249( C620 C1249 ) C620_=_C1250( C620 C1250 ) C620_=_C1251( C620 C1251 ) C620_=_C1252( C620 C1252 ) C620_=_C1253( C620 C1253 ) C620_=_C1254( C620 C1254 ) \nC620_=_C1256( C620 C1256 ) C620_=_C1257( C620 C1257 ) C620_=_C1258( C620 C1258 ) C620_=_C1259( C620 C1259 ) C620_=_C1260( C620 C1260 ) C620_=_C1261( C620 C1261 ) \nC620_=_C1262( C620 C1262 ) C620_=_C1263( C620 C1263 ) C620_=_C1264( C620 C1264 ) C701_=_C891( C701 C891 ) C701_=_C1119( C701 C1119 ) C701_=_C1217( C701 C1217 ) \nC701_=_C1306( C701 C1306 ) C701_=_C1307( C701 C1307 ) C701_=_C1308( C701 C1308 ) C701_=_C1309( C701 C1309 ) C701_=_C1311( C701 C1311 ) C701_=_C1312( C701 C1312 ) \nC701_=_C1313( C701 C1313 ) C701_=_C1314( C701 C1314 ) C701_=_C1315( C701 C1315 ) C701_=_C1316( C701 C1316 ) C701_=_C1317( C701 C1317 ) C701_=_C1318( C701 C1318 ) \nC701_=_C1319( C701 C1319 ) C701_=_C1320( C701 C1320 ) C701_=_C1322( C701 C1322 ) C701_=_C1323( C701 C1323 ) C701_=_C1324( C701 C1324 ) C701_=_C1325( C701 C1325 ) \nC701_=_C1326( C701 C1326 ) C701_=_C1327( C701 C1327 ) C762_=_C926( C762 C926 ) C762_=_C1042( C762 C1042 ) C762_=_C1065( C762 C1065 ) C762_=_C1185( C762 C1185 ) \nC762_=_C1259( C762 C1259 ) C762_=_C1298( C762 C1298 ) C762_=_C1344( C762 C1344 ) C762_=_C1366( C762 C1366 ) C762_=_C1594( C762 C1594 ) C762_=_C1867( C762 C1867 ) \nC762_=_C2065( C762 C2065 ) C762_=_C3214( C762 C3214 ) C762_=_C3222( C762 C3222 ) C762_=_C3408( C762 C3408 ) C762_=_C3431( C762 C3431 ) C762_=_C3586( C762 C3586 ) \nC762_=_C3662( C762 C3662 ) C762_=_C3716( C762 C3716 ) C762_=_C3831( C762 C3831 ) C762_=_C3832( C762 C3832 ) C762_=_C3833( C762 C3833 ) C762_=_C3834( C762 C3834 ) \nC782_=_C1134( C782 C1134 ) C782_=_C1182( C782 C1182 ) C782_=_C1341( C782 C1341 ) C782_=_C1677( C782 C1677 ) C782_=_C1789( C782 C1789 ) C782_=_C2829( C782 C2829 ) \nC782_=_C3008( C782 C3008 ) C782_=_C3213( C782 C3213 ) C782_=_C3254( C782 C3254 ) C782_=_C3297( C782 C3297 ) C782_=_C3384( C782 C3384 ) C782_=_C3585( C782 C3585 ) \nC782_=_C3586( C782 C3586 ) C782_=_C3587( C782 C3587 ) C782_=_C3588( C782 C3588 ) C782_=_C3589( C782 C3589 ) C782_=_C3590( C782 C3590 ) C891_=_C1119( C891 C1119 ) \nC891_=_C1217( C891 C1217 ) C891_=_C1306( C891 C1306 ) C891_=_C1307( C891 C1307 ) C891_=_C1308( C891 C1308 ) C891_=_C1309( C891 C1309 ) C891_=_C1311( C891 C1311 ) \nC891_=_C1312( C891 C1312 ) C891_=_C1313( C891 C1313 ) C891_=_C1314( C891 C1314 ) C891_=_C1315( C891 C1315 ) C891_=_C1316( C891 C1316 ) C891_=_C1317( C891 C1317 ) \nC891_=_C1318( C891 C1318 ) C891_=_C1319( C891 C1319 ) C891_=_C1320( C891 C1320 ) C891_=_C1322( C891 C1322 ) C891_=_C1323( C891 C1323 ) C891_=_C1324( C891 C1324 ) \nC891_=_C1325( C891 C1325 ) C891_=_C1326( C891 C1326 ) C891_=_C1327( C891 C1327 ) C926_=_C1042( C926 C1042 ) C926_=_C1065( C926 C1065 ) C926_=_C1185( C926 C1185 ) \nC926_=_C1259( C926 C1259 ) C926_=_C1298( C926 C1298 ) C926_=_C1344( C926 C1344 ) C926_=_C1366( C926 C1366 ) C926_=_C1594( C926 C1594 ) C926_=_C1867( C926 C1867 ) \nC926_=_C2065( C926 C2065 ) C926_=_C3214( C926 C3214 ) C926_=_C3222( C926 C3222 ) C926_=_C3408( C926 C3408 ) C926_=_C3431( C926 C3431 ) C926_=_C3586( C926 C3586 ) \nC926_=_C3662( C926 C3662 ) C926_=_C3716( C926 C3716 ) C926_=_C3831( C926 C3831 ) C926_=_C3832( C926 C3832 ) C926_=_C3833( C926 C3833 ) C926_=_C3834( C926 C3834 ) \nC963_=_C987( C963 C987 ) C963_=_C1076( C963 C1076 ) C963_=_C1169( C963 C1169 ) C963_=_C1328( C963 C1328 ) C963_=_C1488( C963 C1488 ) C963_=_C1625( C963 C1625 ) \nC963_=_C1665( C963 C1665 ) C963_=_C1666( C963 C1666 ) C963_=_C1667( C963 C1667 ) C963_=_C1668( C963 C1668 ) C963_=_C1669( C963 C1669 ) C963_=_C1670( C963 C1670 ) \nC963_=_C1671( C963 C1671 ) C963_=_C1672( C963 C1672 ) C963_=_C1674( C963 C1674 ) C963_=_C1675( C963 C1675 ) C963_=_C1676( C963 C1676 ) C963_=_C1677( C963 C1677 ) \nC963_=_C1679( C963 C1679 ) C963_=_C1680( C963 C1680 ) C963_=_C1681( C963 C1681 ) C963_=_C1683( C963 C1683 ) C963_=_C1684( C963 C1684 ) C963_=_C1685( C963 C1685 ) \nC987_=_C1076( C987 C1076 ) C987_=_C1169( C987 C1169 ) C987_=_C1328( C987 C1328 ) C987_=_C1488( C987 C1488 ) C987_=_C1625( C987 C1625 ) C987_=_C1665( C987 C1665 ) \nC987_=_C1666( C987 C1666 ) C987_=_C1667( C987 C1667 ) C987_=_C1668( C987 C1668 ) C987_=_C1669( C987 C1669 ) C987_=_C1670( C987 C1670 ) C987_=_C1671( C987 C1671 ) \nC987_=_C1672( C987 C1672 ) C987_=_C1674( C987 C1674 ) C987_=_C1675( C987 C1675 ) C987_=_C1676( C987 C1676 ) C987_=_C1677( C987 C1677 ) C987_=_C1679( C987 C1679 ) \nC987_=_C1680( C987 C1680 ) C987_=_C1681( C987 C1681 ) C987_=_C1683( C987 C1683 ) C987_=_C1684( C987 C1684 ) C987_=_C1685( C987 C1685 ) C1042_=_C1065( C1042 C1065 ) \nC1042_=_C1185( C1042 C1185 ) C1042_=_C1259( C1042 C1259 ) C1042_=_C1298( C1042 C1298 ) C1042_=_C1344( C1042 C1344 ) C1042_=_C1366( C1042 C1366 ) C1042_=_C1594( C1042 C1594 ) \nC1042_=_C1867( C1042 C1867 ) C1042_=_C2065( C1042 C2065 ) C1042_=_C3214( C1042 C3214 ) C1042_=_C3222( C1042 C3222 ) C1042_=_C3408( C1042 C3408 ) C1042_=_C3431( C1042 C3431 ) \nC1042_=_C3586( C1042 C3586 ) C1042_=_C3662( C1042 C3662 ) C1042_=_C3716( C1042 C3716 ) C1042_=_C3831( C1042 C3831 ) C1042_=_C3832( C1042 C3832 ) C1042_=_C3833( C1042 C3833 ) \nC1042_=_C3834( C1042 C3834 ) C1065_=_C1185( C1065 C1185 ) C1065_=_C1259( C1065 C1259 ) C1065_=_C1298( C1065 C1298 ) C1065_=_C1344( C1065 C1344 ) C1065_=_C1366( C1065 C1366 ) \nC1065_=_C1594( C1065 C1594 ) C1065_=_C1867( C1065 C1867 ) C1065_=_C2065( C1065 C2065 ) C1065_=_C3214( C1065 C3214 ) C1065_=_C3222( C1065 C3222 ) C1065_=_C3408( C1065 C3408 ) \nC1065_=_C3431( C1065 C3431 ) C1065_=_C3586( C1065 C3586 ) C1065_=_C3662( C1065 C3662 ) C1065_=_C3716( C1065 C3716 ) C1065_=_C3831( C1065 C3831 ) C1065_=_C3832( C1065 C3832 ) \nC1065_=_C3833( C1065 C3833 ) C1065_=_C3834( C1065 C3834 ) C1076_=_C1169( C1076 C1169 ) C1076_=_C1328( C1076 C1328 ) C1076_=_C1488( C1076 C1488 ) C1076_=_C1625( C1076 C1625 ) \nC1076_=_C1665( C1076 C1665 ) C1076_=_C1666( C1076 C1666 ) C1076_=_C1667( C1076 C1667 ) C1076_=_C1668( C1076 C1668 ) C1076_=_C1669( C1076 C1669 ) C1076_=_C1670( C1076 C1670 ) \nC1076_=_C1671( C1076 C1671 ) C1076_=_C1672( C1076 C1672 ) C1076_=_C1674( C1076 C1674 ) C1076_=_C1675( C1076 C1675 ) C1076_=_C1676( C1076 C1676 ) C1076_=_C1677( C1076 C1677 ) \nC1076_=_C1679( C1076 C1679 ) C1076_=_C1680( C1076 C1680 ) C1076_=_C1681( C1076 C1681 ) C1076_=_C1683( C1076 C1683 ) C1076_=_C1684( C1076 C1684 ) C1076_=_C1685( C1076 C1685 ) \nC1118_=_C1119( C1118 C1119 ) C1118_=_C1122( C1118 C1122 ) C1118_=_C1134( C1118 C1134 ) C1118_=_C1242( C1118 C1242 ) C1118_=_C1243( C1118 C1243 ) C1118_=_C1245( C1118 C1245 ) \nC1118_=_C1246( C1118 C1246 ) C1118_=_C1247( C1118 C1247 ) C1118_=_C1248( C1118 C1248 ) C1118_=_C1249( C1118 C1249 ) C1118_=_C1250( C1118 C1250 ) C1118_=_C1251( C1118 C1251 ) \nC1118_=_C1252( C1118 C1252 ) C1118_=_C1253( C1118 C1253 ) C1118_=_C1254( C1118 C1254 ) C1118_=_C1256( C1118 C1256 ) C1118_=_C1257( C1118 C1257 ) C1118_=_C1258( C1118 C1258 ) \nC1118_=_C1259( C1118 C1259 ) C1118_=_C1260( C1118 C1260 ) C1118_=_C1261( C1118 C1261 ) C1118_=_C1262( C1118 C1262 ) C1118_=_C1263( C1118 C1263 ) C1118_=_C1264( C1118 C1264 ) \nC1119_=_C1122( C1119 C1122 ) C1119_=_C1134( C1119 C1134 ) C1119_=_C1217( C1119 C1217 ) C1119_=_C1306( C1119 C1306 ) C1119_=_C1307( C1119 C1307 ) C1119_=_C1308( C1119 C1308 ) \nC1119_=_C1309( C1119 C1309 ) C1119_=_C1311( C1119 C1311 ) C1119_=_C1312( C1119 C1312 ) C1119_=_C1313( C1119 C1313 ) C1119_=_C1314( C1119 C1314 ) C1119_=_C1315( C1119 C1315 ) \nC1119_=_C1316( C1119 C1316 ) C1119_=_C1317( C1119 C1317 ) C1119_=_C1318( C1119 C1318 ) C1119_=_C1319( C1119 C1319 ) C1119_=_C1320( C1119 C1320 ) C1119_=_C1322( C1119 C1322 ) \nC1119_=_C1323( C1119 C1323 ) C1119_=_C1324( C1119 C1324 ) C1119_=_C1325( C1119 C1325 ) C1119_=_C1326( C1119 C1326 ) C1119_=_C1327( C1119 C1327 ) C1122_=_C1134( C1122 C1134 ) \nC1122_=_C1171( C1122 C1171 ) C1122_=_C1329( C1122 C1329 ) C1122_=_C1536( C1122 C1536 ) C1122_=_C1667( C1122 C1667 ) C1122_=_C1734( C1122 C1734 ) C1122_=_C2053( C1122 C2053 ) \nC1122_=_C2054( C1122 C2054 ) C1122_=_C2055( C1122 C2055 ) C1122_=_C2056( C1122 C2056 ) C1122_=_C2057( C1122 C2057 ) C1122_=_C2058( C1122 C2058 ) C1122_=_C2059( C1122 C2059 ) \nC1122_=_C2060( C1122 C2060 ) C1122_=_C2062( C1122 C2062 ) C1122_=_C2063( C1122 C2063 ) C1122_=_C2064( C1122 C2064 ) C1122_=_C2065( C1122 C2065 ) C1122_=_C2066( C1122 C2066 ) \nC1122_=_C2067( C1122 C2067 ) C1122_=_C2068( C1122 C2068 ) C1122_=_C2069( C1122 C2069 ) C1134_=_C1182( C1134 C1182 ) C1134_=_C1341( C1134 C1341 ) C1134_=_C1677( C1134 C1677 ) \nC1134_=_C1789( C1134 C1789 ) C1134_=_C2829( C1134 C2829 ) C1134_=_C3008( C1134 C3008 ) C1134_=_C3213( C1134 C3213 ) C1134_=_C3254( C1134 C3254 ) C1134_=_C3297( C1134 C3297 ) \nC1134_=_C3384( C1134 C3384 ) C1134_=_C3585( C1134 C3585 ) C1134_=_C3586( C1134 C3586 ) C1134_=_C3587( C1134 C3587 ) C1134_=_C3588( C1134 C3588 ) C1134_=_C3589( C1134 C3589 ) \nC1134_=_C3590( C1134 C3590 ) C1169_=_C1171( C1169 C1171 ) C1169_=_C1177( C1169 C1177 ) C1169_=_C1182( C1169 C1182 ) C1169_=_C1185( C1169 C1185 ) C1169_=_C1189( C1169 C1189 ) \nC1169_=_C1328( C1169 C1328 ) C1169_=_C1488( C1169 C1488 ) C1169_=_C1625( C1169 C1625 ) C1169_=_C1665( C1169 C1665 ) C1169_=_C1666( C1169 C1666 ) C1169_=_C1667( C1169 C1667 ) \nC1169_=_C1668( C1169 C1668 ) C1169_=_C1669( C1169 C1669 ) C1169_=_C1670( C1169 C1670 ) C1169_=_C1671( C1169 C1671 ) C1169_=_C1672( C1169 C1672 ) C1169_=_C1674( C1169 C1674 ) \nC1169_=_C1675( C1169 C1675 ) C1169_=_C1676( C1169 C1676 ) C1169_=_C1677( C1169 C1677 ) C1169_=_C1679( C1169 C1679 ) C1169_=_C1680( C1169 C1680 ) C1169_=_C1681( C1169 C1681 ) \nC1169_=_C1683( C1169 C1683 ) C1169_=_C1684( C1169 C1684 ) C1169_=_C1685( C1169 C1685 ) C1171_=_C1177( C1171 C1177 ) C1171_=_C1182( C1171 C1182 ) C1171_=_C1185( C1171 C1185 ) \nC1171_=_C1189( C1171 C1189 ) C1171_=_C1329( C1171 C1329 )</w:t>
      </w:r>
    </w:p>
    <w:p>
      <w:pPr>
        <w:pStyle w:val="PreformattedText"/>
        <w:bidi w:val="0"/>
        <w:spacing w:before="0" w:after="0"/>
        <w:jc w:val="left"/>
        <w:rPr/>
      </w:pPr>
      <w:r>
        <w:rPr/>
        <w:t xml:space="preserve"> </w:t>
      </w:r>
      <w:r>
        <w:rPr/>
        <w:t>C1171_=_C1536( C1171 C1536 ) C1171_=_C1667( C1171 C1667 ) C1171_=_C1734( C1171 C1734 ) C1171_=_C2053( C1171 C2053 ) \nC1171_=_C2054( C1171 C2054 ) C1171_=_C2055( C1171 C2055 ) C1171_=_C2056( C1171 C2056 ) C1171_=_C2057( C1171 C2057 ) C1171_=_C2058( C1171 C2058 ) C1171_=_C2059( C1171 C2059 ) \nC1171_=_C2060( C1171 C2060 ) C1171_=_C2062( C1171 C2062 ) C1171_=_C2063( C1171 C2063 ) C1171_=_C2064( C1171 C2064 ) C1171_=_C2065( C1171 C2065 ) C1171_=_C2066( C1171 C2066 ) \nC1171_=_C2067( C1171 C2067 ) C1171_=_C2068( C1171 C2068 ) C1171_=_C2069( C1171 C2069 ) C1177_=_C1182( C1177 C1182 ) C1177_=_C1185( C1177 C1185 ) C1177_=_C1189( C1177 C1189 ) \nC1177_=_C1340( C1177 C1340 ) C1177_=_C1562( C1177 C1562 ) C1177_=_C1909( C1177 C1909 ) C1177_=_C2039( C1177 C2039 ) C1177_=_C2058( C1177 C2058 ) C1177_=_C2075( C1177 C2075 ) \nC1177_=_C2193( C1177 C2193 ) C1177_=_C2274( C1177 C2274 ) C1177_=_C2431( C1177 C2431 ) C1177_=_C2506( C1177 C2506 ) C1177_=_C2749( C1177 C2749 ) C1177_=_C3140( C1177 C3140 ) \nC1177_=_C3209( C1177 C3209 ) C1177_=_C3254( C1177 C3254 ) C1177_=_C3255( C1177 C3255 ) C1177_=_C3257( C1177 C3257 ) C1177_=_C3258( C1177 C3258 ) C1177_=_C3259( C1177 C3259 ) \nC1177_=_C3260( C1177 C3260 ) C1177_=_C3261( C1177 C3261 ) C1177_=_C3263( C1177 C3263 ) C1177_=_C3264( C1177 C3264 ) C1177_=_C3265( C1177 C3265 ) C1182_=_C1185( C1182 C1185 ) \nC1182_=_C1189( C1182 C1189 ) C1182_=_C1341( C1182 C1341 ) C1182_=_C1677( C1182 C1677 ) C1182_=_C1789( C1182 C1789 ) C1182_=_C2829( C1182 C2829 ) C1182_=_C3008( C1182 C3008 ) \nC1182_=_C3213( C1182 C3213 ) C1182_=_C3254( C1182 C3254 ) C1182_=_C3297( C1182 C3297 ) C1182_=_C3384( C1182 C3384 ) C1182_=_C3585( C1182 C3585 ) C1182_=_C3586( C1182 C3586 ) \nC1182_=_C3587( C1182 C3587 ) C1182_=_C3588( C1182 C3588 ) C1182_=_C3589( C1182 C3589 ) C1182_=_C3590( C1182 C3590 ) C1185_=_C1189( C1185 C1189 ) C1185_=_C1259( C1185 C1259 ) \nC1185_=_C1298( C1185 C1298 ) C1185_=_C1344( C1185 C1344 ) C1185_=_C1366( C1185 C1366 ) C1185_=_C1594( C1185 C1594 ) C1185_=_C1867( C1185 C1867 ) C1185_=_C2065( C1185 C2065 ) \nC1185_=_C3214( C1185 C3214 ) C1185_=_C3222( C1185 C3222 ) C1185_=_C3408( C1185 C3408 ) C1185_=_C3431( C1185 C3431 ) C1185_=_C3586( C1185 C3586 ) C1185_=_C3662( C1185 C3662 ) \nC1185_=_C3716( C1185 C3716 ) C1185_=_C3831( C1185 C3831 ) C1185_=_C3832( C1185 C3832 ) C1185_=_C3833( C1185 C3833 ) C1185_=_C3834( C1185 C3834 ) C1189_=_C1347( C1189 C1347 ) \nC1189_=_C1482( C1189 C1482 ) C1189_=_C1573( C1189 C1573 ) C1189_=_C2013( C1189 C2013 ) C1189_=_C2047( C1189 C2047 ) C1189_=_C2069( C1189 C2069 ) C1189_=_C2084( C1189 C2084 ) \nC1189_=_C2286( C1189 C2286 ) C1189_=_C2513( C1189 C2513 ) C1189_=_C2953( C1189 C2953 ) C1189_=_C3161( C1189 C3161 ) C1189_=_C3218( C1189 C3218 ) C1189_=_C3589( C1189 C3589 ) \nC1189_=_C3599( C1189 C3599 ) C1189_=_C3908( C1189 C3908 ) C1189_=_C3924( C1189 C3924 ) C1189_=_C3998( C1189 C3998 ) C1189_=_C4039( C1189 C4039 ) C1189_=_C4045( C1189 C4045 ) \nC1189_=_C4046( C1189 C4046 ) C1189_=_C4047( C1189 C4047 ) C1189_=_C4048( C1189 C4048 ) C1189_=_C4049( C1189 C4049 ) C1217_=_C1306( C1217 C1306 ) C1217_=_C1307( C1217 C1307 ) \nC1217_=_C1308( C1217 C1308 ) C1217_=_C1309( C1217 C1309 ) C1217_=_C1311( C1217 C1311 ) C1217_=_C1312( C1217 C1312 ) C1217_=_C1313( C1217 C1313 ) C1217_=_C1314( C1217 C1314 ) \nC1217_=_C1315( C1217 C1315 ) C1217_=_C1316( C1217 C1316 ) C1217_=_C1317( C1217 C1317 ) C1217_=_C1318( C1217 C1318 ) C1217_=_C1319( C1217 C1319 ) C1217_=_C1320( C1217 C1320 ) \nC1217_=_C1322( C1217 C1322 ) C1217_=_C1323( C1217 C1323 ) C1217_=_C1324( C1217 C1324 ) C1217_=_C1325( C1217 C1325 ) C1217_=_C1326( C1217 C1326 ) C1217_=_C1327( C1217 C1327 ) \nC1242_=_C1243( C1242 C1243 ) C1242_=_C1245( C1242 C1245 ) C1242_=_C1246( C1242 C1246 ) C1242_=_C1247( C1242 C1247 ) C1242_=_C1248( C1242 C1248 ) C1242_=_C1249( C1242 C1249 ) \nC1242_=_C1250( C1242 C1250 ) C1242_=_C1251( C1242 C1251 ) C1242_=_C1252( C1242 C1252 ) C1242_=_C1253( C1242 C1253 ) C1242_=_C1254( C1242 C1254 ) C1242_=_C1256( C1242 C1256 ) \nC1242_=_C1257( C1242 C1257 ) C1242_=_C1258( C1242 C1258 ) C1242_=_C1259( C1242 C1259 ) C1242_=_C1260( C1242 C1260 ) C1242_=_C1261( C1242 C1261 ) C1242_=_C1262( C1242 C1262 ) \nC1242_=_C1263( C1242 C1263 ) C1242_=_C1264( C1242 C1264 ) C1242_=_C1366( C1242 C1366 ) C1243_=_C1245( C1243 C1245 ) C1243_=_C1246( C1243 C1246 ) C1243_=_C1247( C1243 C1247 ) \nC1243_=_C1248( C1243 C1248 ) C1243_=_C1249( C1243 C1249 ) C1243_=_C1250( C1243 C1250 ) C1243_=_C1251( C1243 C1251 ) C1243_=_C1252( C1243 C1252 ) C1243_=_C1253( C1243 C1253 ) \nC1243_=_C1254( C1243 C1254 ) C1243_=_C1256( C1243 C1256 ) C1243_=_C1257( C1243 C1257 ) C1243_=_C1258( C1243 C1258 ) C1243_=_C1259( C1243 C1259 ) C1243_=_C1260( C1243 C1260 ) \nC1243_=_C1261( C1243 C1261 ) C1243_=_C1262( C1243 C1262 ) C1243_=_C1263( C1243 C1263 ) C1243_=_C1264( C1243 C1264 ) C1243_=_C1594( C1243 C1594 ) C1245_=_C1246( C1245 C1246 ) \nC1245_=_C1247( C1245 C1247 ) C1245_=_C1248( C1245 C1248 ) C1245_=_C1249( C1245 C1249 ) C1245_=_C1250( C1245 C1250 ) C1245_=_C1251( C1245 C1251 ) C1245_=_C1252( C1245 C1252 ) \nC1245_=_C1253( C1245 C1253 ) C1245_=_C1254( C1245 C1254 ) C1245_=_C1256( C1245 C1256 ) C1245_=_C1257( C1245 C1257 ) C1245_=_C1258( C1245 C1258 ) C1245_=_C1259( C1245 C1259 ) \nC1245_=_C1260( C1245 C1260 ) C1245_=_C1261( C1245 C1261 ) C1245_=_C1262( C1245 C1262 ) C1245_=_C1263( C1245 C1263 ) C1245_=_C1264( C1245 C1264 ) C1246_=_C1247( C1246 C1247 ) \nC1246_=_C1248( C1246 C1248 ) C1246_=_C1249( C1246 C1249 ) C1246_=_C1250( C1246 C1250 ) C1246_=_C1251( C1246 C1251 ) C1246_=_C1252( C1246 C1252 ) C1246_=_C1253( C1246 C1253 ) \nC1246_=_C1254( C1246 C1254 ) C1246_=_C1256( C1246 C1256 ) C1246_=_C1257( C1246 C1257 ) C1246_=_C1258( C1246 C1258 ) C1246_=_C1259( C1246 C1259 ) C1246_=_C1260( C1246 C1260 ) \nC1246_=_C1261( C1246 C1261 ) C1246_=_C1262( C1246 C1262 ) C1246_=_C1263( C1246 C1263 ) C1246_=_C1264( C1246 C1264 ) C1246_=_C1313( C1246 C1313 ) C1246_=_C2055( C1246 C2055 ) \nC1246_=_C2829( C1246 C2829 ) C1247_=_C1248( C1247 C1248 ) C1247_=_C1249( C1247 C1249 ) C1247_=_C1250( C1247 C1250 ) C1247_=_C1251( C1247 C1251 ) C1247_=_C1252( C1247 C1252 ) \nC1247_=_C1253( C1247 C1253 ) C1247_=_C1254( C1247 C1254 ) C1247_=_C1256( C1247 C1256 ) C1247_=_C1257( C1247 C1257 ) C1247_=_C1258( C1247 C1258 ) C1247_=_C1259( C1247 C1259 ) \nC1247_=_C1260( C1247 C1260 ) C1247_=_C1261( C1247 C1261 ) C1247_=_C1262( C1247 C1262 ) C1247_=_C1263( C1247 C1263 ) C1247_=_C1264( C1247 C1264 ) C1247_=_C1314( C1247 C1314 ) \nC1247_=_C2056( C1247 C2056 ) C1247_=_C3008( C1247 C3008 ) C1248_=_C1249( C1248 C1249 ) C1248_=_C1250( C1248 C1250 ) C1248_=_C1251( C1248 C1251 ) C1248_=_C1252( C1248 C1252 ) \nC1248_=_C1253( C1248 C1253 ) C1248_=_C1254( C1248 C1254 ) C1248_=_C1256( C1248 C1256 ) C1248_=_C1257( C1248 C1257 ) C1248_=_C1258( C1248 C1258 ) C1248_=_C1259( C1248 C1259 ) \nC1248_=_C1260( C1248 C1260 ) C1248_=_C1261( C1248 C1261 ) C1248_=_C1262( C1248 C1262 ) C1248_=_C1263( C1248 C1263 ) C1248_=_C1264( C1248 C1264 ) C1249_=_C1250( C1249 C1250 ) \nC1249_=_C1251( C1249 C1251 ) C1249_=_C1252( C1249 C1252 ) C1249_=_C1253( C1249 C1253 ) C1249_=_C1254( C1249 C1254 ) C1249_=_C1256( C1249 C1256 ) C1249_=_C1257( C1249 C1257 ) \nC1249_=_C1258( C1249 C1258 ) C1249_=_C1259( C1249 C1259 ) C1249_=_C1260( C1249 C1260 ) C1249_=_C1261( C1249 C1261 ) C1249_=_C1262( C1249 C1262 ) C1249_=_C1263( C1249 C1263 ) \nC1249_=_C1264( C1249 C1264 ) C1249_=_C3161( C1249 C3161 ) C1250_=_C1251( C1250 C1251 ) C1250_=_C1252( C1250 C1252 ) C1250_=_C1253( C1250 C1253 ) C1250_=_C1254( C1250 C1254 ) \nC1250_=_C1256( C1250 C1256 ) C1250_=_C1257( C1250 C1257 ) C1250_=_C1258( C1250 C1258 ) C1250_=_C1259( C1250 C1259 ) C1250_=_C1260( C1250 C1260 ) C1250_=_C1261( C1250 C1261 ) \nC1250_=_C1262( C1250 C1262 ) C1250_=_C1263( C1250 C1263 ) C1250_=_C1264( C1250 C1264 ) C1250_=_C1317( C1250 C1317 ) C1250_=_C1674( C1250 C1674 ) C1250_=_C2059( C1250 C2059 ) \nC1250_=_C3297( C1250 C3297 ) C1251_=_C1252( C1251 C1252 ) C1251_=_C1253( C1251 C1253 ) C1251_=_C1254( C1251 C1254 ) C1251_=_C1256( C1251 C1256 ) C1251_=_C1257( C1251 C1257 ) \nC1251_=_C1258( C1251 C1258 ) C1251_=_C1259( C1251 C1259 ) C1251_=_C1260( C1251 C1260 ) C1251_=_C1261( C1251 C1261 ) C1251_=_C1262( C1251 C1262 ) C1251_=_C1263( C1251 C1263 ) \nC1251_=_C1264( C1251 C1264 ) C1251_=_C1318( C1251 C1318 ) C1251_=_C2060( C1251 C2060 ) C1251_=_C3384( C1251 C3384 ) C1252_=_C1253( C1252 C1253 ) C1252_=_C1254( C1252 C1254 ) \nC1252_=_C1256( C1252 C1256 ) C1252_=_C1257( C1252 C1257 ) C1252_=_C1258( C1252 C1258 ) C1252_=_C1259( C1252 C1259 ) C1252_=_C1260( C1252 C1260 ) C1252_=_C1261( C1252 C1261 ) \nC1252_=_C1262( C1252 C1262 ) C1252_=_C1263( C1252 C1263 ) C1252_=_C1264( C1252 C1264 ) C1252_=_C1319( C1252 C1319 ) C1252_=_C3408( C1252 C3408 ) C1253_=_C1254( C1253 C1254 ) \nC1253_=_C1256( C1253 C1256 ) C1253_=_C1257( C1253 C1257 ) C1253_=_C1258( C1253 C1258 ) C1253_=_C1259( C1253 C1259 ) C1253_=_C1260( C1253 C1260 ) C1253_=_C1261( C1253 C1261 ) \nC1253_=_C1262( C1253 C1262 ) C1253_=_C1263( C1253 C1263 ) C1253_=_C1264( C1253 C1264 ) C1253_=_C3431( C1253 C3431 ) C1254_=_C1256( C1254 C1256 ) C1254_=_C1257( C1254 C1257 ) \nC1254_=_C1258( C1254 C1258 ) C1254_=_C1259( C1254 C1259 ) C1254_=_C1260( C1254 C1260 ) C1254_=_C1261( C1254 C1261 ) C1254_=_C1262( C1254 C1262 ) C1254_=_C1263( C1254 C1263 ) \nC1254_=_C1264( C1254 C1264 ) C1256_=_C1257( C1256 C1257 ) C1256_=_C1258( C1256 C1258 ) C1256_=_C1259( C1256 C1259 ) C1256_=_C1260( C1256 C1260 ) C1256_=_C1261( C1256 C1261 ) \nC1256_=_C1262( C1256 C1262 ) C1256_=_C1263( C1256 C1263 ) C1256_=_C1264( C1256 C1264 ) C1256_=_C3662( C1256 C3662 ) C1257_=_C1258( C1257 C1258 ) C1257_=_C1259( C1257 C1259 ) \nC1257_=_C1260( C1257 C1260 ) C1257_=_C1261( C1257 C1261 ) C1257_=_C1262( C1257 C1262 ) C1257_=_C1263( C1257 C1263 ) C1257_=_C1264( C1257 C1264 ) C1257_=_C2064( C1257 C2064 ) \nC1257_=_C3716( C1257 C3716 ) C1258_=_C1259( C1258 C1259 ) C1258_=_C1260( C1258 C1260 ) C1258_=_C1261(</w:t>
      </w:r>
    </w:p>
    <w:p>
      <w:pPr>
        <w:pStyle w:val="PreformattedText"/>
        <w:bidi w:val="0"/>
        <w:spacing w:before="0" w:after="0"/>
        <w:jc w:val="left"/>
        <w:rPr/>
      </w:pPr>
      <w:r>
        <w:rPr/>
        <w:t xml:space="preserve"> </w:t>
      </w:r>
      <w:r>
        <w:rPr/>
        <w:t>C1258 C1261 ) C1258_=_C1262( C1258 C1262 ) C1258_=_C1263( C1258 C1263 ) \nC1258_=_C1264( C1258 C1264 ) C1259_=_C1260( C1259 C1260 ) C1259_=_C1261( C1259 C1261 ) C1259_=_C1262( C1259 C1262 ) C1259_=_C1263( C1259 C1263 ) C1259_=_C1264( C1259 C1264 ) \nC1259_=_C1298( C1259 C1298 ) C1259_=_C1344( C1259 C1344 ) C1259_=_C1366( C1259 C1366 ) C1259_=_C1594( C1259 C1594 ) C1259_=_C1867( C1259 C1867 ) C1259_=_C2065( C1259 C2065 ) \nC1259_=_C3214( C1259 C3214 ) C1259_=_C3222( C1259 C3222 ) C1259_=_C3408( C1259 C3408 ) C1259_=_C3431( C1259 C3431 ) C1259_=_C3586( C1259 C3586 ) C1259_=_C3662( C1259 C3662 ) \nC1259_=_C3716( C1259 C3716 ) C1259_=_C3831( C1259 C3831 ) C1259_=_C3832( C1259 C3832 ) C1259_=_C3833( C1259 C3833 ) C1259_=_C3834( C1259 C3834 ) C1260_=_C1261( C1260 C1261 ) \nC1260_=_C1262( C1260 C1262 ) C1260_=_C1263( C1260 C1263 ) C1260_=_C1264( C1260 C1264 ) C1260_=_C1323( C1260 C1323 ) C1260_=_C2067( C1260 C2067 ) C1260_=_C3587( C1260 C3587 ) \nC1261_=_C1262( C1261 C1262 ) C1261_=_C1263( C1261 C1263 ) C1261_=_C1264( C1261 C1264 ) C1261_=_C3833( C1261 C3833 ) C1262_=_C1263( C1262 C1263 ) C1262_=_C1264( C1262 C1264 ) \nC1262_=_C3590( C1262 C3590 ) C1263_=_C1264( C1263 C1264 ) C1298_=_C1344( C1298 C1344 ) C1298_=_C1366( C1298 C1366 ) C1298_=_C1594( C1298 C1594 ) C1298_=_C1867( C1298 C1867 ) \nC1298_=_C2065( C1298 C2065 ) C1298_=_C3214( C1298 C3214 ) C1298_=_C3222( C1298 C3222 ) C1298_=_C3408( C1298 C3408 ) C1298_=_C3431( C1298 C3431 ) C1298_=_C3586( C1298 C3586 ) \nC1298_=_C3662( C1298 C3662 ) C1298_=_C3716( C1298 C3716 ) C1298_=_C3831( C1298 C3831 ) C1298_=_C3832( C1298 C3832 ) C1298_=_C3833( C1298 C3833 ) C1298_=_C3834( C1298 C3834 ) \nC1306_=_C1307( C1306 C1307 ) C1306_=_C1308( C1306 C1308 ) C1306_=_C1309( C1306 C1309 ) C1306_=_C1311( C1306 C1311 ) C1306_=_C1312( C1306 C1312 ) C1306_=_C1313( C1306 C1313 ) \nC1306_=_C1314( C1306 C1314 ) C1306_=_C1315( C1306 C1315 ) C1306_=_C1316( C1306 C1316 ) C1306_=_C1317( C1306 C1317 ) C1306_=_C1318( C1306 C1318 ) C1306_=_C1319( C1306 C1319 ) \nC1306_=_C1320( C1306 C1320 ) C1306_=_C1322( C1306 C1322 ) C1306_=_C1323( C1306 C1323 ) C1306_=_C1324( C1306 C1324 ) C1306_=_C1325( C1306 C1325 ) C1306_=_C1326( C1306 C1326 ) \nC1306_=_C1327( C1306 C1327 ) C1306_=_C1482( C1306 C1482 ) C1307_=_C1308( C1307 C1308 ) C1307_=_C1309( C1307 C1309 ) C1307_=_C1311( C1307 C1311 ) C1307_=_C1312( C1307 C1312 ) \nC1307_=_C1313( C1307 C1313 ) C1307_=_C1314( C1307 C1314 ) C1307_=_C1315( C1307 C1315 ) C1307_=_C1316( C1307 C1316 ) C1307_=_C1317( C1307 C1317 ) C1307_=_C1318( C1307 C1318 ) \nC1307_=_C1319( C1307 C1319 ) C1307_=_C1320( C1307 C1320 ) C1307_=_C1322( C1307 C1322 ) C1307_=_C1323( C1307 C1323 ) C1307_=_C1324( C1307 C1324 ) C1307_=_C1325( C1307 C1325 ) \nC1307_=_C1326( C1307 C1326 ) C1307_=_C1327( C1307 C1327 ) C1307_=_C1488( C1307 C1488 ) C1308_=_C1309( C1308 C1309 ) C1308_=_C1311( C1308 C1311 ) C1308_=_C1312( C1308 C1312 ) \nC1308_=_C1313( C1308 C1313 ) C1308_=_C1314( C1308 C1314 ) C1308_=_C1315( C1308 C1315 ) C1308_=_C1316( C1308 C1316 ) C1308_=_C1317( C1308 C1317 ) C1308_=_C1318( C1308 C1318 ) \nC1308_=_C1319( C1308 C1319 ) C1308_=_C1320( C1308 C1320 ) C1308_=_C1322( C1308 C1322 ) C1308_=_C1323( C1308 C1323 ) C1308_=_C1324( C1308 C1324 ) C1308_=_C1325( C1308 C1325 ) \nC1308_=_C1326( C1308 C1326 ) C1308_=_C1327( C1308 C1327 ) C1309_=_C1311( C1309 C1311 ) C1309_=_C1312( C1309 C1312 ) C1309_=_C1313( C1309 C1313 ) C1309_=_C1314( C1309 C1314 ) \nC1309_=_C1315( C1309 C1315 ) C1309_=_C1316( C1309 C1316 ) C1309_=_C1317( C1309 C1317 ) C1309_=_C1318( C1309 C1318 ) C1309_=_C1319( C1309 C1319 ) C1309_=_C1320( C1309 C1320 ) \nC1309_=_C1322( C1309 C1322 ) C1309_=_C1323( C1309 C1323 ) C1309_=_C1324( C1309 C1324 ) C1309_=_C1325( C1309 C1325 ) C1309_=_C1326( C1309 C1326 ) C1309_=_C1327( C1309 C1327 ) \nC1311_=_C1312( C1311 C1312 ) C1311_=_C1313( C1311 C1313 ) C1311_=_C1314( C1311 C1314 ) C1311_=_C1315( C1311 C1315 ) C1311_=_C1316( C1311 C1316 ) C1311_=_C1317( C1311 C1317 ) \nC1311_=_C1318( C1311 C1318 ) C1311_=_C1319( C1311 C1319 ) C1311_=_C1320( C1311 C1320 ) C1311_=_C1322( C1311 C1322 ) C1311_=_C1323( C1311 C1323 ) C1311_=_C1324( C1311 C1324 ) \nC1311_=_C1325( C1311 C1325 ) C1311_=_C1326( C1311 C1326 ) C1311_=_C1327( C1311 C1327 ) C1312_=_C1313( C1312 C1313 ) C1312_=_C1314( C1312 C1314 ) C1312_=_C1315( C1312 C1315 ) \nC1312_=_C1316( C1312 C1316 ) C1312_=_C1317( C1312 C1317 ) C1312_=_C1318( C1312 C1318 ) C1312_=_C1319( C1312 C1319 ) C1312_=_C1320( C1312 C1320 ) C1312_=_C1322( C1312 C1322 ) \nC1312_=_C1323( C1312 C1323 ) C1312_=_C1324( C1312 C1324 ) C1312_=_C1325( C1312 C1325 ) C1312_=_C1326( C1312 C1326 ) C1312_=_C1327( C1312 C1327 ) C1313_=_C1314( C1313 C1314 ) \nC1313_=_C1315( C1313 C1315 ) C1313_=_C1316( C1313 C1316 ) C1313_=_C1317( C1313 C1317 ) C1313_=_C1318( C1313 C1318 ) C1313_=_C1319( C1313 C1319 ) C1313_=_C1320( C1313 C1320 ) \nC1313_=_C1322( C1313 C1322 ) C1313_=_C1323( C1313 C1323 ) C1313_=_C1324( C1313 C1324 ) C1313_=_C1325( C1313 C1325 ) C1313_=_C1326( C1313 C1326 ) C1313_=_C1327( C1313 C1327 ) \nC1313_=_C2055( C1313 C2055 ) C1313_=_C2829( C1313 C2829 ) C1314_=_C1315( C1314 C1315 ) C1314_=_C1316( C1314 C1316 ) C1314_=_C1317( C1314 C1317 ) C1314_=_C1318( C1314 C1318 ) \nC1314_=_C1319( C1314 C1319 ) C1314_=_C1320( C1314 C1320 ) C1314_=_C1322( C1314 C1322 ) C1314_=_C1323( C1314 C1323 ) C1314_=_C1324( C1314 C1324 ) C1314_=_C1325( C1314 C1325 ) \nC1314_=_C1326( C1314 C1326 ) C1314_=_C1327( C1314 C1327 ) C1314_=_C2056( C1314 C2056 ) C1314_=_C3008( C1314 C3008 ) C1315_=_C1316( C1315 C1316 ) C1315_=_C1317( C1315 C1317 ) \nC1315_=_C1318( C1315 C1318 ) C1315_=_C1319( C1315 C1319 ) C1315_=_C1320( C1315 C1320 ) C1315_=_C1322( C1315 C1322 ) C1315_=_C1323( C1315 C1323 ) C1315_=_C1324( C1315 C1324 ) \nC1315_=_C1325( C1315 C1325 ) C1315_=_C1326( C1315 C1326 ) C1315_=_C1327( C1315 C1327 ) C1316_=_C1317( C1316 C1317 ) C1316_=_C1318( C1316 C1318 ) C1316_=_C1319( C1316 C1319 ) \nC1316_=_C1320( C1316 C1320 ) C1316_=_C1322( C1316 C1322 ) C1316_=_C1323( C1316 C1323 ) C1316_=_C1324( C1316 C1324 ) C1316_=_C1325( C1316 C1325 ) C1316_=_C1326( C1316 C1326 ) \nC1316_=_C1327( C1316 C1327 ) C1317_=_C1318( C1317 C1318 ) C1317_=_C1319( C1317 C1319 ) C1317_=_C1320( C1317 C1320 ) C1317_=_C1322( C1317 C1322 ) C1317_=_C1323( C1317 C1323 ) \nC1317_=_C1324( C1317 C1324 ) C1317_=_C1325( C1317 C1325 ) C1317_=_C1326( C1317 C1326 ) C1317_=_C1327( C1317 C1327 ) C1317_=_C1674( C1317 C1674 ) C1317_=_C2059( C1317 C2059 ) \nC1317_=_C3297( C1317 C3297 ) C1318_=_C1319( C1318 C1319 ) C1318_=_C1320( C1318 C1320 ) C1318_=_C1322( C1318 C1322 ) C1318_=_C1323( C1318 C1323 ) C1318_=_C1324( C1318 C1324 ) \nC1318_=_C1325( C1318 C1325 ) C1318_=_C1326( C1318 C1326 ) C1318_=_C1327( C1318 C1327 ) C1318_=_C2060( C1318 C2060 ) C1318_=_C3384( C1318 C3384 ) C1319_=_C1320( C1319 C1320 ) \nC1319_=_C1322( C1319 C1322 ) C1319_=_C1323( C1319 C1323 ) C1319_=_C1324( C1319 C1324 ) C1319_=_C1325( C1319 C1325 ) C1319_=_C1326( C1319 C1326 ) C1319_=_C1327( C1319 C1327 ) \nC1319_=_C3408( C1319 C3408 ) C1320_=_C1322( C1320 C1322 ) C1320_=_C1323( C1320 C1323 ) C1320_=_C1324( C1320 C1324 ) C1320_=_C1325( C1320 C1325 ) C1320_=_C1326( C1320 C1326 ) \nC1320_=_C1327( C1320 C1327 ) C1322_=_C1323( C1322 C1323 ) C1322_=_C1324( C1322 C1324 ) C1322_=_C1325( C1322 C1325 ) C1322_=_C1326( C1322 C1326 ) C1322_=_C1327( C1322 C1327 ) \nC1323_=_C1324( C1323 C1324 ) C1323_=_C1325( C1323 C1325 ) C1323_=_C1326( C1323 C1326 ) C1323_=_C1327( C1323 C1327 ) C1323_=_C2067( C1323 C2067 ) C1323_=_C3587( C1323 C3587 ) \nC1324_=_C1325( C1324 C1325 ) C1324_=_C1326( C1324 C1326 ) C1324_=_C1327( C1324 C1327 ) C1325_=_C1326( C1325 C1326 ) C1325_=_C1327( C1325 C1327 ) C1326_=_C1327( C1326 C1327 ) \nC1328_=_C1329( C1328 C1329 ) C1328_=_C1340( C1328 C1340 ) C1328_=_C1341( C1328 C1341 ) C1328_=_C1344( C1328 C1344 ) C1328_=_C1347( C1328 C1347 ) C1328_=_C1488( C1328 C1488 ) \nC1328_=_C1625( C1328 C1625 ) C1328_=_C1665( C1328 C1665 ) C1328_=_C1666( C1328 C1666 ) C1328_=_C1667( C1328 C1667 ) C1328_=_C1668( C1328 C1668 ) C1328_=_C1669( C1328 C1669 ) \nC1328_=_C1670( C1328 C1670 ) C1328_=_C1671( C1328 C1671 ) C1328_=_C1672( C1328 C1672 ) C1328_=_C1674( C1328 C1674 ) C1328_=_C1675( C1328 C1675 ) C1328_=_C1676( C1328 C1676 ) \nC1328_=_C1677( C1328 C1677 ) C1328_=_C1679( C1328 C1679 ) C1328_=_C1680( C1328 C1680 ) C1328_=_C1681( C1328 C1681 ) C1328_=_C1683( C1328 C1683 ) C1328_=_C1684( C1328 C1684 ) \nC1328_=_C1685( C1328 C1685 ) C1329_=_C1340( C1329 C1340 ) C1329_=_C1341( C1329 C1341 ) C1329_=_C1344( C1329 C1344 ) C1329_=_C1347( C1329 C1347 ) C1329_=_C1536( C1329 C1536 ) \nC1329_=_C1667( C1329 C1667 ) C1329_=_C1734( C1329 C1734 ) C1329_=_C2053( C1329 C2053 ) C1329_=_C2054( C1329 C2054 ) C1329_=_C2055( C1329 C2055 ) C1329_=_C2056( C1329 C2056 ) \nC1329_=_C2057( C1329 C2057 ) C1329_=_C2058( C1329 C2058 ) C1329_=_C2059( C1329 C2059 ) C1329_=_C2060( C1329 C2060 ) C1329_=_C2062( C1329 C2062 ) C1329_=_C2063( C1329 C2063 ) \nC1329_=_C2064( C1329 C2064 ) C1329_=_C2065( C1329 C2065 ) C1329_=_C2066( C1329 C2066 ) C1329_=_C2067( C1329 C2067 ) C1329_=_C2068( C1329 C2068 ) C1329_=_C2069( C1329 C2069 ) \nC1340_=_C1341( C1340 C1341 ) C1340_=_C1344( C1340 C1344 ) C1340_=_C1347( C1340 C1347 ) C1340_=_C1562( C1340 C1562 ) C1340_=_C1909( C1340 C1909 ) C1340_=_C2039( C1340 C2039 ) \nC1340_=_C2058( C1340 C2058 ) C1340_=_C2075( C1340 C2075 ) C1340_=_C2193( C1340 C2193 ) C1340_=_C2274( C1340 C2274 ) C1340_=_C2431( C1340 C2431 ) C1340_=_C2506( C1340 C2506 ) \nC1340_=_C2749( C1340 C2749 ) C1340_=_C3140( C1340 C3140 ) C1340_=_C3209( C1340 C3209 ) C1340_=_C3254( C1340 C3254 ) C1340_=_C3255( C1340 C3255 ) C1340_=_C3257( C1340 C3257 ) \nC1340_=_C3258( C1340 C3258 ) C1340_=_C3259( C1340 C3259 ) C1340_=_C3260( C1340 C3260 ) C1340_=_C3261( C1340 C3261 ) C1340_=_C3263( C1340 C3263 ) C1340_=_C3264( C1340 C3264 ) \nC1340_=_C3265( C1340 C3265 ) C1341_=_C1344( C1341 C1344 ) C1341_=_C1347( C1341 C1347 ) C1341_=_C1677( C1341 C1677 ) C1341_=_C1789( C1341 C1789 ) C1341_=_C2829(</w:t>
      </w:r>
    </w:p>
    <w:p>
      <w:pPr>
        <w:pStyle w:val="PreformattedText"/>
        <w:bidi w:val="0"/>
        <w:spacing w:before="0" w:after="0"/>
        <w:jc w:val="left"/>
        <w:rPr/>
      </w:pPr>
      <w:r>
        <w:rPr/>
        <w:t xml:space="preserve"> </w:t>
      </w:r>
      <w:r>
        <w:rPr/>
        <w:t>C1341 C2829 ) \nC1341_=_C3008( C1341 C3008 ) C1341_=_C3213( C1341 C3213 ) C1341_=_C3254( C1341 C3254 ) C1341_=_C3297( C1341 C3297 ) C1341_=_C3384( C1341 C3384 ) C1341_=_C3585( C1341 C3585 ) \nC1341_=_C3586( C1341 C3586 ) C1341_=_C3587( C1341 C3587 ) C1341_=_C3588( C1341 C3588 ) C1341_=_C3589( C1341 C3589 ) C1341_=_C3590( C1341 C3590 ) C1344_=_C1347( C1344 C1347 ) \nC1344_=_C1366( C1344 C1366 ) C1344_=_C1594( C1344 C1594 ) C1344_=_C1867( C1344 C1867 ) C1344_=_C2065( C1344 C2065 ) C1344_=_C3214( C1344 C3214 ) C1344_=_C3222( C1344 C3222 ) \nC1344_=_C3408( C1344 C3408 ) C1344_=_C3431( C1344 C3431 ) C1344_=_C3586( C1344 C3586 ) C1344_=_C3662( C1344 C3662 ) C1344_=_C3716( C1344 C3716 ) C1344_=_C3831( C1344 C3831 ) \nC1344_=_C3832( C1344 C3832 ) C1344_=_C3833( C1344 C3833 ) C1344_=_C3834( C1344 C3834 ) C1347_=_C1482( C1347 C1482 ) C1347_=_C1573( C1347 C1573 ) C1347_=_C2013( C1347 C2013 ) \nC1347_=_C2047( C1347 C2047 ) C1347_=_C2069( C1347 C2069 ) C1347_=_C2084( C1347 C2084 ) C1347_=_C2286( C1347 C2286 ) C1347_=_C2513( C1347 C2513 ) C1347_=_C2953( C1347 C2953 ) \nC1347_=_C3161( C1347 C3161 ) C1347_=_C3218( C1347 C3218 ) C1347_=_C3589( C1347 C3589 ) C1347_=_C3599( C1347 C3599 ) C1347_=_C3908( C1347 C3908 ) C1347_=_C3924( C1347 C3924 ) \nC1347_=_C3998( C1347 C3998 ) C1347_=_C4039( C1347 C4039 ) C1347_=_C4045( C1347 C4045 ) C1347_=_C4046( C1347 C4046 ) C1347_=_C4047( C1347 C4047 ) C1347_=_C4048( C1347 C4048 ) \nC1347_=_C4049( C1347 C4049 ) C1366_=_C1594( C1366 C1594 ) C1366_=_C1867( C1366 C1867 ) C1366_=_C2065( C1366 C2065 ) C1366_=_C3214( C1366 C3214 ) C1366_=_C3222( C1366 C3222 ) \nC1366_=_C3408( C1366 C3408 ) C1366_=_C3431( C1366 C3431 ) C1366_=_C3586( C1366 C3586 ) C1366_=_C3662( C1366 C3662 ) C1366_=_C3716( C1366 C3716 ) C1366_=_C3831( C1366 C3831 ) \nC1366_=_C3832( C1366 C3832 ) C1366_=_C3833( C1366 C3833 ) C1366_=_C3834( C1366 C3834 ) C1482_=_C1573( C1482 C1573 ) C1482_=_C2013( C1482 C2013 ) C1482_=_C2047( C1482 C2047 ) \nC1482_=_C2069( C1482 C2069 ) C1482_=_C2084( C1482 C2084 ) C1482_=_C2286( C1482 C2286 ) C1482_=_C2513( C1482 C2513 ) C1482_=_C2953( C1482 C2953 ) C1482_=_C3161( C1482 C3161 ) \nC1482_=_C3218( C1482 C3218 ) C1482_=_C3589( C1482 C3589 ) C1482_=_C3599( C1482 C3599 ) C1482_=_C3908( C1482 C3908 ) C1482_=_C3924( C1482 C3924 ) C1482_=_C3998( C1482 C3998 ) \nC1482_=_C4039( C1482 C4039 ) C1482_=_C4045( C1482 C4045 ) C1482_=_C4046( C1482 C4046 ) C1482_=_C4047( C1482 C4047 ) C1482_=_C4048( C1482 C4048 ) C1482_=_C4049( C1482 C4049 ) \nC1488_=_C1625( C1488 C1625 ) C1488_=_C1665( C1488 C1665 ) C1488_=_C1666( C1488 C1666 ) C1488_=_C1667( C1488 C1667 ) C1488_=_C1668( C1488 C1668 ) C1488_=_C1669( C1488 C1669 ) \nC1488_=_C1670( C1488 C1670 ) C1488_=_C1671( C1488 C1671 ) C1488_=_C1672( C1488 C1672 ) C1488_=_C1674( C1488 C1674 ) C1488_=_C1675( C1488 C1675 ) C1488_=_C1676( C1488 C1676 ) \nC1488_=_C1677( C1488 C1677 ) C1488_=_C1679( C1488 C1679 ) C1488_=_C1680( C1488 C1680 ) C1488_=_C1681( C1488 C1681 ) C1488_=_C1683( C1488 C1683 ) C1488_=_C1684( C1488 C1684 ) \nC1488_=_C1685( C1488 C1685 ) C1536_=_C1667( C1536 C1667 ) C1536_=_C1734( C1536 C1734 ) C1536_=_C2053( C1536 C2053 ) C1536_=_C2054( C1536 C2054 ) C1536_=_C2055( C1536 C2055 ) \nC1536_=_C2056( C1536 C2056 ) C1536_=_C2057( C1536 C2057 ) C1536_=_C2058( C1536 C2058 ) C1536_=_C2059( C1536 C2059 ) C1536_=_C2060( C1536 C2060 ) C1536_=_C2062( C1536 C2062 ) \nC1536_=_C2063( C1536 C2063 ) C1536_=_C2064( C1536 C2064 ) C1536_=_C2065( C1536 C2065 ) C1536_=_C2066( C1536 C2066 ) C1536_=_C2067( C1536 C2067 ) C1536_=_C2068( C1536 C2068 ) \nC1536_=_C2069( C1536 C2069 ) C1562_=_C1573( C1562 C1573 ) C1562_=_C1909( C1562 C1909 ) C1562_=_C2039( C1562 C2039 ) C1562_=_C2058( C1562 C2058 ) C1562_=_C2075( C1562 C2075 ) \nC1562_=_C2193( C1562 C2193 ) C1562_=_C2274( C1562 C2274 ) C1562_=_C2431( C1562 C2431 ) C1562_=_C2506( C1562 C2506 ) C1562_=_C2749( C1562 C2749 ) C1562_=_C3140( C1562 C3140 ) \nC1562_=_C3209( C1562 C3209 ) C1562_=_C3254( C1562 C3254 ) C1562_=_C3255( C1562 C3255 ) C1562_=_C3257( C1562 C3257 ) C1562_=_C3258( C1562 C3258 ) C1562_=_C3259( C1562 C3259 ) \nC1562_=_C3260( C1562 C3260 ) C1562_=_C3261( C1562 C3261 ) C1562_=_C3263( C1562 C3263 ) C1562_=_C3264( C1562 C3264 ) C1562_=_C3265( C1562 C3265 ) C1573_=_C2013( C1573 C2013 ) \nC1573_=_C2047( C1573 C2047 ) C1573_=_C2069( C1573 C2069 ) C1573_=_C2084( C1573 C2084 ) C1573_=_C2286( C1573 C2286 ) C1573_=_C2513( C1573 C2513 ) C1573_=_C2953( C1573 C2953 ) \nC1573_=_C3161( C1573 C3161 ) C1573_=_C3218( C1573 C3218 ) C1573_=_C3589( C1573 C3589 ) C1573_=_C3599( C1573 C3599 ) C1573_=_C3908( C1573 C3908 ) C1573_=_C3924( C1573 C3924 ) \nC1573_=_C3998( C1573 C3998 ) C1573_=_C4039( C1573 C4039 ) C1573_=_C4045( C1573 C4045 ) C1573_=_C4046( C1573 C4046 ) C1573_=_C4047( C1573 C4047 ) C1573_=_C4048( C1573 C4048 ) \nC1573_=_C4049( C1573 C4049 ) C1594_=_C1867( C1594 C1867 ) C1594_=_C2065( C1594 C2065 ) C1594_=_C3214( C1594 C3214 ) C1594_=_C3222( C1594 C3222 ) C1594_=_C3408( C1594 C3408 ) \nC1594_=_C3431( C1594 C3431 ) C1594_=_C3586( C1594 C3586 ) C1594_=_C3662( C1594 C3662 ) C1594_=_C3716( C1594 C3716 ) C1594_=_C3831( C1594 C3831 ) C1594_=_C3832( C1594 C3832 ) \nC1594_=_C3833( C1594 C3833 ) C1594_=_C3834( C1594 C3834 ) C1625_=_C1665( C1625 C1665 ) C1625_=_C1666( C1625 C1666 ) C1625_=_C1667( C1625 C1667 ) C1625_=_C1668( C1625 C1668 ) \nC1625_=_C1669( C1625 C1669 ) C1625_=_C1670( C1625 C1670 ) C1625_=_C1671( C1625 C1671 ) C1625_=_C1672( C1625 C1672 ) C1625_=_C1674( C1625 C1674 ) C1625_=_C1675( C1625 C1675 ) \nC1625_=_C1676( C1625 C1676 ) C1625_=_C1677( C1625 C1677 ) C1625_=_C1679( C1625 C1679 ) C1625_=_C1680( C1625 C1680 ) C1625_=_C1681( C1625 C1681 ) C1625_=_C1683( C1625 C1683 ) \nC1625_=_C1684( C1625 C1684 ) C1625_=_C1685( C1625 C1685 ) C1665_=_C1666( C1665 C1666 ) C1665_=_C1667( C1665 C1667 ) C1665_=_C1668( C1665 C1668 ) C1665_=_C1669( C1665 C1669 ) \nC1665_=_C1670( C1665 C1670 ) C1665_=_C1671( C1665 C1671 ) C1665_=_C1672( C1665 C1672 ) C1665_=_C1674( C1665 C1674 ) C1665_=_C1675( C1665 C1675 ) C1665_=_C1676( C1665 C1676 ) \nC1665_=_C1677( C1665 C1677 ) C1665_=_C1679( C1665 C1679 ) C1665_=_C1680( C1665 C1680 ) C1665_=_C1681( C1665 C1681 ) C1665_=_C1683( C1665 C1683 ) C1665_=_C1684( C1665 C1684 ) \nC1665_=_C1685( C1665 C1685 ) C1666_=_C1667( C1666 C1667 ) C1666_=_C1668( C1666 C1668 ) C1666_=_C1669( C1666 C1669 ) C1666_=_C1670( C1666 C1670 ) C1666_=_C1671( C1666 C1671 ) \nC1666_=_C1672( C1666 C1672 ) C1666_=_C1674( C1666 C1674 ) C1666_=_C1675( C1666 C1675 ) C1666_=_C1676( C1666 C1676 ) C1666_=_C1677( C1666 C1677 ) C1666_=_C1679( C1666 C1679 ) \nC1666_=_C1680( C1666 C1680 ) C1666_=_C1681( C1666 C1681 ) C1666_=_C1683( C1666 C1683 ) C1666_=_C1684( C1666 C1684 ) C1666_=_C1685( C1666 C1685 ) C1666_=_C2039( C1666 C2039 ) \nC1666_=_C2047( C1666 C2047 ) C1667_=_C1668( C1667 C1668 ) C1667_=_C1669( C1667 C1669 ) C1667_=_C1670( C1667 C1670 ) C1667_=_C1671( C1667 C1671 ) C1667_=_C1672( C1667 C1672 ) \nC1667_=_C1674( C1667 C1674 ) C1667_=_C1675( C1667 C1675 ) C1667_=_C1676( C1667 C1676 ) C1667_=_C1677( C1667 C1677 ) C1667_=_C1679( C1667 C1679 ) C1667_=_C1680( C1667 C1680 ) \nC1667_=_C1681( C1667 C1681 ) C1667_=_C1683( C1667 C1683 ) C1667_=_C1684( C1667 C1684 ) C1667_=_C1685( C1667 C1685 ) C1667_=_C1734( C1667 C1734 ) C1667_=_C2053( C1667 C2053 ) \nC1667_=_C2054( C1667 C2054 ) C1667_=_C2055( C1667 C2055 ) C1667_=_C2056( C1667 C2056 ) C1667_=_C2057( C1667 C2057 ) C1667_=_C2058( C1667 C2058 ) C1667_=_C2059( C1667 C2059 ) \nC1667_=_C2060( C1667 C2060 ) C1667_=_C2062( C1667 C2062 ) C1667_=_C2063( C1667 C2063 ) C1667_=_C2064( C1667 C2064 ) C1667_=_C2065( C1667 C2065 ) C1667_=_C2066( C1667 C2066 ) \nC1667_=_C2067( C1667 C2067 ) C1667_=_C2068( C1667 C2068 ) C1667_=_C2069( C1667 C2069 ) C1668_=_C1669( C1668 C1669 ) C1668_=_C1670( C1668 C1670 ) C1668_=_C1671( C1668 C1671 ) \nC1668_=_C1672( C1668 C1672 ) C1668_=_C1674( C1668 C1674 ) C1668_=_C1675( C1668 C1675 ) C1668_=_C1676( C1668 C1676 ) C1668_=_C1677( C1668 C1677 ) C1668_=_C1679( C1668 C1679 ) \nC1668_=_C1680( C1668 C1680 ) C1668_=_C1681( C1668 C1681 ) C1668_=_C1683( C1668 C1683 ) C1668_=_C1684( C1668 C1684 ) C1668_=_C1685( C1668 C1685 ) C1669_=_C1670( C1669 C1670 ) \nC1669_=_C1671( C1669 C1671 ) C1669_=_C1672( C1669 C1672 ) C1669_=_C1674( C1669 C1674 ) C1669_=_C1675( C1669 C1675 ) C1669_=_C1676( C1669 C1676 ) C1669_=_C1677( C1669 C1677 ) \nC1669_=_C1679( C1669 C1679 ) C1669_=_C1680( C1669 C1680 ) C1669_=_C1681( C1669 C1681 ) C1669_=_C1683( C1669 C1683 ) C1669_=_C1684( C1669 C1684 ) C1669_=_C1685( C1669 C1685 ) \nC1670_=_C1671( C1670 C1671 ) C1670_=_C1672( C1670 C1672 ) C1670_=_C1674( C1670 C1674 ) C1670_=_C1675( C1670 C1675 ) C1670_=_C1676( C1670 C1676 ) C1670_=_C1677( C1670 C1677 ) \nC1670_=_C1679( C1670 C1679 ) C1670_=_C1680( C1670 C1680 ) C1670_=_C1681( C1670 C1681 ) C1670_=_C1683( C1670 C1683 ) C1670_=_C1684( C1670 C1684 ) C1670_=_C1685( C1670 C1685 ) \nC1671_=_C1672( C1671 C1672 ) C1671_=_C1674( C1671 C1674 ) C1671_=_C1675( C1671 C1675 ) C1671_=_C1676( C1671 C1676 ) C1671_=_C1677( C1671 C1677 ) C1671_=_C1679( C1671 C1679 ) \nC1671_=_C1680( C1671 C1680 ) C1671_=_C1681( C1671 C1681 ) C1671_=_C1683( C1671 C1683 ) C1671_=_C1684( C1671 C1684 ) C1671_=_C1685( C1671 C1685 ) C1671_=_C2057( C1671 C2057 ) \nC1671_=_C3209( C1671 C3209 ) C1671_=_C3213( C1671 C3213 ) C1671_=_C3214( C1671 C3214 ) C1671_=_C3218( C1671 C3218 ) C1672_=_C1674( C1672 C1674 ) C1672_=_C1675( C1672 C1675 ) \nC1672_=_C1676( C1672 C1676 ) C1672_=_C1677( C1672 C1677 ) C1672_=_C1679( C1672 C1679 ) C1672_=_C1680( C1672 C1680 ) C1672_=_C1681( C1672 C1681 ) C1672_=_C1683( C1672 C1683 ) \nC1672_=_C1684( C1672 C1684 ) C1672_=_C1685( C1672 C1685 ) C1674_=_C1675( C1674 C1675 ) C1674_=_C1676( C1674 C1676 ) C1674_=_C1677( C1674 C1677 ) C1674_=_C1679( C1674 C1679 ) \nC1674_=_C1680( C1674 C1680 ) C1674_=_C1681( C1674 C1681 ) C1674_=_C1683( C1674 C1683 ) C1674_=_C1684( C1674 C1684 ) C1674_=_C1685( C1674 C1685 ) C1674_=_C2059( C1674 C2059 ) \nC1674_=_C3297( C1674 C3297 )</w:t>
      </w:r>
    </w:p>
    <w:p>
      <w:pPr>
        <w:pStyle w:val="PreformattedText"/>
        <w:bidi w:val="0"/>
        <w:spacing w:before="0" w:after="0"/>
        <w:jc w:val="left"/>
        <w:rPr/>
      </w:pPr>
      <w:r>
        <w:rPr/>
        <w:t xml:space="preserve"> </w:t>
      </w:r>
      <w:r>
        <w:rPr/>
        <w:t>C1675_=_C1676( C1675 C1676 ) C1675_=_C1677( C1675 C1677 ) C1675_=_C1679( C1675 C1679 ) C1675_=_C1680( C1675 C1680 ) C1675_=_C1681( C1675 C1681 ) \nC1675_=_C1683( C1675 C1683 ) C1675_=_C1684( C1675 C1684 ) C1675_=_C1685( C1675 C1685 ) C1676_=_C1677( C1676 C1677 ) C1676_=_C1679( C1676 C1679 ) C1676_=_C1680( C1676 C1680 ) \nC1676_=_C1681( C1676 C1681 ) C1676_=_C1683( C1676 C1683 ) C1676_=_C1684( C1676 C1684 ) C1676_=_C1685( C1676 C1685 ) C1677_=_C1679( C1677 C1679 ) C1677_=_C1680( C1677 C1680 ) \nC1677_=_C1681( C1677 C1681 ) C1677_=_C1683( C1677 C1683 ) C1677_=_C1684( C1677 C1684 ) C1677_=_C1685( C1677 C1685 ) C1677_=_C1789( C1677 C1789 ) C1677_=_C2829( C1677 C2829 ) \nC1677_=_C3008( C1677 C3008 ) C1677_=_C3213( C1677 C3213 ) C1677_=_C3254( C1677 C3254 ) C1677_=_C3297( C1677 C3297 ) C1677_=_C3384( C1677 C3384 ) C1677_=_C3585( C1677 C3585 ) \nC1677_=_C3586( C1677 C3586 ) C1677_=_C3587( C1677 C3587 ) C1677_=_C3588( C1677 C3588 ) C1677_=_C3589( C1677 C3589 ) C1677_=_C3590( C1677 C3590 ) C1679_=_C1680( C1679 C1680 ) \nC1679_=_C1681( C1679 C1681 ) C1679_=_C1683( C1679 C1683 ) C1679_=_C1684( C1679 C1684 ) C1679_=_C1685( C1679 C1685 ) C1679_=_C2068( C1679 C2068 ) C1679_=_C3257( C1679 C3257 ) \nC1679_=_C3588( C1679 C3588 ) C1679_=_C3831( C1679 C3831 ) C1679_=_C3908( C1679 C3908 ) C1680_=_C1681( C1680 C1681 ) C1680_=_C1683( C1680 C1683 ) C1680_=_C1684( C1680 C1684 ) \nC1680_=_C1685( C1680 C1685 ) C1681_=_C1683( C1681 C1683 ) C1681_=_C1684( C1681 C1684 ) C1681_=_C1685( C1681 C1685 ) C1681_=_C3261( C1681 C3261 ) C1683_=_C1684( C1683 C1684 ) \nC1683_=_C1685( C1683 C1685 ) C1684_=_C1685( C1684 C1685 ) C1734_=_C2053( C1734 C2053 ) C1734_=_C2054( C1734 C2054 ) C1734_=_C2055( C1734 C2055 ) C1734_=_C2056( C1734 C2056 ) \nC1734_=_C2057( C1734 C2057 ) C1734_=_C2058( C1734 C2058 ) C1734_=_C2059( C1734 C2059 ) C1734_=_C2060( C1734 C2060 ) C1734_=_C2062( C1734 C2062 ) C1734_=_C2063( C1734 C2063 ) \nC1734_=_C2064( C1734 C2064 ) C1734_=_C2065( C1734 C2065 ) C1734_=_C2066( C1734 C2066 ) C1734_=_C2067( C1734 C2067 ) C1734_=_C2068( C1734 C2068 ) C1734_=_C2069( C1734 C2069 ) \nC1789_=_C2829( C1789 C2829 ) C1789_=_C3008( C1789 C3008 ) C1789_=_C3213( C1789 C3213 ) C1789_=_C3254( C1789 C3254 ) C1789_=_C3297( C1789 C3297 ) C1789_=_C3384( C1789 C3384 ) \nC1789_=_C3585( C1789 C3585 ) C1789_=_C3586( C1789 C3586 ) C1789_=_C3587( C1789 C3587 ) C1789_=_C3588( C1789 C3588 ) C1789_=_C3589( C1789 C3589 ) C1789_=_C3590( C1789 C3590 ) \nC1867_=_C2065( C1867 C2065 ) C1867_=_C3214( C1867 C3214 ) C1867_=_C3222( C1867 C3222 ) C1867_=_C3408( C1867 C3408 ) C1867_=_C3431( C1867 C3431 ) C1867_=_C3586( C1867 C3586 ) \nC1867_=_C3662( C1867 C3662 ) C1867_=_C3716( C1867 C3716 ) C1867_=_C3831( C1867 C3831 ) C1867_=_C3832( C1867 C3832 ) C1867_=_C3833( C1867 C3833 ) C1867_=_C3834( C1867 C3834 ) \nC1909_=_C2039( C1909 C2039 ) C1909_=_C2058( C1909 C2058 ) C1909_=_C2075( C1909 C2075 ) C1909_=_C2193( C1909 C2193 ) C1909_=_C2274( C1909 C2274 ) C1909_=_C2431( C1909 C2431 ) \nC1909_=_C2506( C1909 C2506 ) C1909_=_C2749( C1909 C2749 ) C1909_=_C3140( C1909 C3140 ) C1909_=_C3209( C1909 C3209 ) C1909_=_C3254( C1909 C3254 ) C1909_=_C3255( C1909 C3255 ) \nC1909_=_C3257( C1909 C3257 ) C1909_=_C3258( C1909 C3258 ) C1909_=_C3259( C1909 C3259 ) C1909_=_C3260( C1909 C3260 ) C1909_=_C3261( C1909 C3261 ) C1909_=_C3263( C1909 C3263 ) \nC1909_=_C3264( C1909 C3264 ) C1909_=_C3265( C1909 C3265 ) C2013_=_C2047( C2013 C2047 ) C2013_=_C2069( C2013 C2069 ) C2013_=_C2084( C2013 C2084 ) C2013_=_C2286( C2013 C2286 ) \nC2013_=_C2513( C2013 C2513 ) C2013_=_C2953( C2013 C2953 ) C2013_=_C3161( C2013 C3161 ) C2013_=_C3218( C2013 C3218 ) C2013_=_C3589( C2013 C3589 ) C2013_=_C3599( C2013 C3599 ) \nC2013_=_C3908( C2013 C3908 ) C2013_=_C3924( C2013 C3924 ) C2013_=_C3998( C2013 C3998 ) C2013_=_C4039( C2013 C4039 ) C2013_=_C4045( C2013 C4045 ) C2013_=_C4046( C2013 C4046 ) \nC2013_=_C4047( C2013 C4047 ) C2013_=_C4048( C2013 C4048 ) C2013_=_C4049( C2013 C4049 ) C2039_=_C2047( C2039 C2047 ) C2039_=_C2058( C2039 C2058 ) C2039_=_C2075( C2039 C2075 ) \nC2039_=_C2193( C2039 C2193 ) C2039_=_C2274( C2039 C2274 ) C2039_=_C2431( C2039 C2431 ) C2039_=_C2506( C2039 C2506 ) C2039_=_C2749( C2039 C2749 ) C2039_=_C3140( C2039 C3140 ) \nC2039_=_C3209( C2039 C3209 ) C2039_=_C3254( C2039 C3254 ) C2039_=_C3255( C2039 C3255 ) C2039_=_C3257( C2039 C3257 ) C2039_=_C3258( C2039 C3258 ) C2039_=_C3259( C2039 C3259 ) \nC2039_=_C3260( C2039 C3260 ) C2039_=_C3261( C2039 C3261 ) C2039_=_C3263( C2039 C3263 ) C2039_=_C3264( C2039 C3264 ) C2039_=_C3265( C2039 C3265 ) C2047_=_C2069( C2047 C2069 ) \nC2047_=_C2084( C2047 C2084 ) C2047_=_C2286( C2047 C2286 ) C2047_=_C2513( C2047 C2513 ) C2047_=_C2953( C2047 C2953 ) C2047_=_C3161( C2047 C3161 ) C2047_=_C3218( C2047 C3218 ) \nC2047_=_C3589( C2047 C3589 ) C2047_=_C3599( C2047 C3599 ) C2047_=_C3908( C2047 C3908 ) C2047_=_C3924( C2047 C3924 ) C2047_=_C3998( C2047 C3998 ) C2047_=_C4039( C2047 C4039 ) \nC2047_=_C4045( C2047 C4045 ) C2047_=_C4046( C2047 C4046 ) C2047_=_C4047( C2047 C4047 ) C2047_=_C4048( C2047 C4048 ) C2047_=_C4049( C2047 C4049 ) C2053_=_C2054( C2053 C2054 ) \nC2053_=_C2055( C2053 C2055 ) C2053_=_C2056( C2053 C2056 ) C2053_=_C2057( C2053 C2057 ) C2053_=_C2058( C2053 C2058 ) C2053_=_C2059( C2053 C2059 ) C2053_=_C2060( C2053 C2060 ) \nC2053_=_C2062( C2053 C2062 ) C2053_=_C2063( C2053 C2063 ) C2053_=_C2064( C2053 C2064 ) C2053_=_C2065( C2053 C2065 ) C2053_=_C2066( C2053 C2066 ) C2053_=_C2067( C2053 C2067 ) \nC2053_=_C2068( C2053 C2068 ) C2053_=_C2069( C2053 C2069 ) C2054_=_C2055( C2054 C2055 ) C2054_=_C2056( C2054 C2056 ) C2054_=_C2057( C2054 C2057 ) C2054_=_C2058( C2054 C2058 ) \nC2054_=_C2059( C2054 C2059 ) C2054_=_C2060( C2054 C2060 ) C2054_=_C2062( C2054 C2062 ) C2054_=_C2063( C2054 C2063 ) C2054_=_C2064( C2054 C2064 ) C2054_=_C2065( C2054 C2065 ) \nC2054_=_C2066( C2054 C2066 ) C2054_=_C2067( C2054 C2067 ) C2054_=_C2068( C2054 C2068 ) C2054_=_C2069( C2054 C2069 ) C2055_=_C2056( C2055 C2056 ) C2055_=_C2057( C2055 C2057 ) \nC2055_=_C2058( C2055 C2058 ) C2055_=_C2059( C2055 C2059 ) C2055_=_C2060( C2055 C2060 ) C2055_=_C2062( C2055 C2062 ) C2055_=_C2063( C2055 C2063 ) C2055_=_C2064( C2055 C2064 ) \nC2055_=_C2065( C2055 C2065 ) C2055_=_C2066( C2055 C2066 ) C2055_=_C2067( C2055 C2067 ) C2055_=_C2068( C2055 C2068 ) C2055_=_C2069( C2055 C2069 ) C2055_=_C2829( C2055 C2829 ) \nC2056_=_C2057( C2056 C2057 ) C2056_=_C2058( C2056 C2058 ) C2056_=_C2059( C2056 C2059 ) C2056_=_C2060( C2056 C2060 ) C2056_=_C2062( C2056 C2062 ) C2056_=_C2063( C2056 C2063 ) \nC2056_=_C2064( C2056 C2064 ) C2056_=_C2065( C2056 C2065 ) C2056_=_C2066( C2056 C2066 ) C2056_=_C2067( C2056 C2067 ) C2056_=_C2068( C2056 C2068 ) C2056_=_C2069( C2056 C2069 ) \nC2056_=_C3008( C2056 C3008 ) C2057_=_C2058( C2057 C2058 ) C2057_=_C2059( C2057 C2059 ) C2057_=_C2060( C2057 C2060 ) C2057_=_C2062( C2057 C2062 ) C2057_=_C2063( C2057 C2063 ) \nC2057_=_C2064( C2057 C2064 ) C2057_=_C2065( C2057 C2065 ) C2057_=_C2066( C2057 C2066 ) C2057_=_C2067( C2057 C2067 ) C2057_=_C2068( C2057 C2068 ) C2057_=_C2069( C2057 C2069 ) \nC2057_=_C3209( C2057 C3209 ) C2057_=_C3213( C2057 C3213 ) C2057_=_C3214( C2057 C3214 ) C2057_=_C3218( C2057 C3218 ) C2058_=_C2059( C2058 C2059 ) C2058_=_C2060( C2058 C2060 ) \nC2058_=_C2062( C2058 C2062 ) C2058_=_C2063( C2058 C2063 ) C2058_=_C2064( C2058 C2064 ) C2058_=_C2065( C2058 C2065 ) C2058_=_C2066( C2058 C2066 ) C2058_=_C2067( C2058 C2067 ) \nC2058_=_C2068( C2058 C2068 ) C2058_=_C2069( C2058 C2069 ) C2058_=_C2075( C2058 C2075 ) C2058_=_C2193( C2058 C2193 ) C2058_=_C2274( C2058 C2274 ) C2058_=_C2431( C2058 C2431 ) \nC2058_=_C2506( C2058 C2506 ) C2058_=_C2749( C2058 C2749 ) C2058_=_C3140( C2058 C3140 ) C2058_=_C3209( C2058 C3209 ) C2058_=_C3254( C2058 C3254 ) C2058_=_C3255( C2058 C3255 ) \nC2058_=_C3257( C2058 C3257 ) C2058_=_C3258( C2058 C3258 ) C2058_=_C3259( C2058 C3259 ) C2058_=_C3260( C2058 C3260 ) C2058_=_C3261( C2058 C3261 ) C2058_=_C3263( C2058 C3263 ) \nC2058_=_C3264( C2058 C3264 ) C2058_=_C3265( C2058 C3265 ) C2059_=_C2060( C2059 C2060 ) C2059_=_C2062( C2059 C2062 ) C2059_=_C2063( C2059 C2063 ) C2059_=_C2064( C2059 C2064 ) \nC2059_=_C2065( C2059 C2065 ) C2059_=_C2066( C2059 C2066 ) C2059_=_C2067( C2059 C2067 ) C2059_=_C2068( C2059 C2068 ) C2059_=_C2069( C2059 C2069 ) C2059_=_C3297( C2059 C3297 ) \nC2060_=_C2062( C2060 C2062 ) C2060_=_C2063( C2060 C2063 ) C2060_=_C2064( C2060 C2064 ) C2060_=_C2065( C2060 C2065 ) C2060_=_C2066( C2060 C2066 ) C2060_=_C2067( C2060 C2067 ) \nC2060_=_C2068( C2060 C2068 ) C2060_=_C2069( C2060 C2069 ) C2060_=_C3384( C2060 C3384 ) C2062_=_C2063( C2062 C2063 ) C2062_=_C2064( C2062 C2064 ) C2062_=_C2065( C2062 C2065 ) \nC2062_=_C2066( C2062 C2066 ) C2062_=_C2067( C2062 C2067 ) C2062_=_C2068( C2062 C2068 ) C2062_=_C2069( C2062 C2069 ) C2063_=_C2064( C2063 C2064 ) C2063_=_C2065( C2063 C2065 ) \nC2063_=_C2066( C2063 C2066 ) C2063_=_C2067( C2063 C2067 ) C2063_=_C2068( C2063 C2068 ) C2063_=_C2069( C2063 C2069 ) C2064_=_C2065( C2064 C2065 ) C2064_=_C2066( C2064 C2066 ) \nC2064_=_C2067( C2064 C2067 ) C2064_=_C2068( C2064 C2068 ) C2064_=_C2069( C2064 C2069 ) C2064_=_C3716( C2064 C3716 ) C2065_=_C2066( C2065 C2066 ) C2065_=_C2067( C2065 C2067 ) \nC2065_=_C2068( C2065 C2068 ) C2065_=_C2069( C2065 C2069 ) C2065_=_C3214( C2065 C3214 ) C2065_=_C3222( C2065 C3222 ) C2065_=_C3408( C2065 C3408 ) C2065_=_C3431( C2065 C3431 ) \nC2065_=_C3586( C2065 C3586 ) C2065_=_C3662( C2065 C3662 ) C2065_=_C3716( C2065 C3716 ) C2065_=_C3831( C2065 C3831 ) C2065_=_C3832( C2065 C3832 ) C2065_=_C3833( C2065 C3833 ) \nC2065_=_C3834( C2065 C3834 ) C2066_=_C2067( C2066 C2067 ) C2066_=_C2068( C2066 C2068 ) C2066_=_C2069( C2066 C2069 ) C2067_=_C2068( C2067 C2068 ) C2067_=_C2069( C2067 C2069 ) \nC2067_=_C3587( C2067 C3587 ) C2068_=_C2069( C2068 C2069 ) C2068_=_C3257( C2068 C3257 ) C2068_=_C3588( C2068 C3588 ) C2068_=_C3831( C2068 C3831 ) C2068_=_C3908( C2068 C3908 ) \nC2069_=_C2084( C2069 C2084 ) C2069_=_C2286( C2069 C2286 ) C2069_=_C2513(</w:t>
      </w:r>
    </w:p>
    <w:p>
      <w:pPr>
        <w:pStyle w:val="PreformattedText"/>
        <w:bidi w:val="0"/>
        <w:spacing w:before="0" w:after="0"/>
        <w:jc w:val="left"/>
        <w:rPr/>
      </w:pPr>
      <w:r>
        <w:rPr/>
        <w:t xml:space="preserve"> </w:t>
      </w:r>
      <w:r>
        <w:rPr/>
        <w:t>C2069 C2513 ) C2069_=_C2953( C2069 C2953 ) C2069_=_C3161( C2069 C3161 ) C2069_=_C3218( C2069 C3218 ) \nC2069_=_C3589( C2069 C3589 ) C2069_=_C3599( C2069 C3599 ) C2069_=_C3908( C2069 C3908 ) C2069_=_C3924( C2069 C3924 ) C2069_=_C3998( C2069 C3998 ) C2069_=_C4039( C2069 C4039 ) \nC2069_=_C4045( C2069 C4045 ) C2069_=_C4046( C2069 C4046 ) C2069_=_C4047( C2069 C4047 ) C2069_=_C4048( C2069 C4048 ) C2069_=_C4049( C2069 C4049 ) C2075_=_C2084( C2075 C2084 ) \nC2075_=_C2193( C2075 C2193 ) C2075_=_C2274( C2075 C2274 ) C2075_=_C2431( C2075 C2431 ) C2075_=_C2506( C2075 C2506 ) C2075_=_C2749( C2075 C2749 ) C2075_=_C3140( C2075 C3140 ) \nC2075_=_C3209( C2075 C3209 ) C2075_=_C3254( C2075 C3254 ) C2075_=_C3255( C2075 C3255 ) C2075_=_C3257( C2075 C3257 ) C2075_=_C3258( C2075 C3258 ) C2075_=_C3259( C2075 C3259 ) \nC2075_=_C3260( C2075 C3260 ) C2075_=_C3261( C2075 C3261 ) C2075_=_C3263( C2075 C3263 ) C2075_=_C3264( C2075 C3264 ) C2075_=_C3265( C2075 C3265 ) C2084_=_C2286( C2084 C2286 ) \nC2084_=_C2513( C2084 C2513 ) C2084_=_C2953( C2084 C2953 ) C2084_=_C3161( C2084 C3161 ) C2084_=_C3218( C2084 C3218 ) C2084_=_C3589( C2084 C3589 ) C2084_=_C3599( C2084 C3599 ) \nC2084_=_C3908( C2084 C3908 ) C2084_=_C3924( C2084 C3924 ) C2084_=_C3998( C2084 C3998 ) C2084_=_C4039( C2084 C4039 ) C2084_=_C4045( C2084 C4045 ) C2084_=_C4046( C2084 C4046 ) \nC2084_=_C4047( C2084 C4047 ) C2084_=_C4048( C2084 C4048 ) C2084_=_C4049( C2084 C4049 ) C2193_=_C2274( C2193 C2274 ) C2193_=_C2431( C2193 C2431 ) C2193_=_C2506( C2193 C2506 ) \nC2193_=_C2749( C2193 C2749 ) C2193_=_C3140( C2193 C3140 ) C2193_=_C3209( C2193 C3209 ) C2193_=_C3254( C2193 C3254 ) C2193_=_C3255( C2193 C3255 ) C2193_=_C3257( C2193 C3257 ) \nC2193_=_C3258( C2193 C3258 ) C2193_=_C3259( C2193 C3259 ) C2193_=_C3260( C2193 C3260 ) C2193_=_C3261( C2193 C3261 ) C2193_=_C3263( C2193 C3263 ) C2193_=_C3264( C2193 C3264 ) \nC2193_=_C3265( C2193 C3265 ) C2274_=_C2286( C2274 C2286 ) C2274_=_C2431( C2274 C2431 ) C2274_=_C2506( C2274 C2506 ) C2274_=_C2749( C2274 C2749 ) C2274_=_C3140( C2274 C3140 ) \nC2274_=_C3209( C2274 C3209 ) C2274_=_C3254( C2274 C3254 ) C2274_=_C3255( C2274 C3255 ) C2274_=_C3257( C2274 C3257 ) C2274_=_C3258( C2274 C3258 ) C2274_=_C3259( C2274 C3259 ) \nC2274_=_C3260( C2274 C3260 ) C2274_=_C3261( C2274 C3261 ) C2274_=_C3263( C2274 C3263 ) C2274_=_C3264( C2274 C3264 ) C2274_=_C3265( C2274 C3265 ) C2286_=_C2513( C2286 C2513 ) \nC2286_=_C2953( C2286 C2953 ) C2286_=_C3161( C2286 C3161 ) C2286_=_C3218( C2286 C3218 ) C2286_=_C3589( C2286 C3589 ) C2286_=_C3599( C2286 C3599 ) C2286_=_C3908( C2286 C3908 ) \nC2286_=_C3924( C2286 C3924 ) C2286_=_C3998( C2286 C3998 ) C2286_=_C4039( C2286 C4039 ) C2286_=_C4045( C2286 C4045 ) C2286_=_C4046( C2286 C4046 ) C2286_=_C4047( C2286 C4047 ) \nC2286_=_C4048( C2286 C4048 ) C2286_=_C4049( C2286 C4049 ) C2431_=_C2506( C2431 C2506 ) C2431_=_C2749( C2431 C2749 ) C2431_=_C3140( C2431 C3140 ) C2431_=_C3209( C2431 C3209 ) \nC2431_=_C3254( C2431 C3254 ) C2431_=_C3255( C2431 C3255 ) C2431_=_C3257( C2431 C3257 ) C2431_=_C3258( C2431 C3258 ) C2431_=_C3259( C2431 C3259 ) C2431_=_C3260( C2431 C3260 ) \nC2431_=_C3261( C2431 C3261 ) C2431_=_C3263( C2431 C3263 ) C2431_=_C3264( C2431 C3264 ) C2431_=_C3265( C2431 C3265 ) C2506_=_C2513( C2506 C2513 ) C2506_=_C2749( C2506 C2749 ) \nC2506_=_C3140( C2506 C3140 ) C2506_=_C3209( C2506 C3209 ) C2506_=_C3254( C2506 C3254 ) C2506_=_C3255( C2506 C3255 ) C2506_=_C3257( C2506 C3257 ) C2506_=_C3258( C2506 C3258 ) \nC2506_=_C3259( C2506 C3259 ) C2506_=_C3260( C2506 C3260 ) C2506_=_C3261( C2506 C3261 ) C2506_=_C3263( C2506 C3263 ) C2506_=_C3264( C2506 C3264 ) C2506_=_C3265( C2506 C3265 ) \nC2513_=_C2953( C2513 C2953 ) C2513_=_C3161( C2513 C3161 ) C2513_=_C3218( C2513 C3218 ) C2513_=_C3589( C2513 C3589 ) C2513_=_C3599( C2513 C3599 ) C2513_=_C3908( C2513 C3908 ) \nC2513_=_C3924( C2513 C3924 ) C2513_=_C3998( C2513 C3998 ) C2513_=_C4039( C2513 C4039 ) C2513_=_C4045( C2513 C4045 ) C2513_=_C4046( C2513 C4046 ) C2513_=_C4047( C2513 C4047 ) \nC2513_=_C4048( C2513 C4048 ) C2513_=_C4049( C2513 C4049 ) C2749_=_C3140( C2749 C3140 ) C2749_=_C3209( C2749 C3209 ) C2749_=_C3254( C2749 C3254 ) C2749_=_C3255( C2749 C3255 ) \nC2749_=_C3257( C2749 C3257 ) C2749_=_C3258( C2749 C3258 ) C2749_=_C3259( C2749 C3259 ) C2749_=_C3260( C2749 C3260 ) C2749_=_C3261( C2749 C3261 ) C2749_=_C3263( C2749 C3263 ) \nC2749_=_C3264( C2749 C3264 ) C2749_=_C3265( C2749 C3265 ) C2829_=_C3008( C2829 C3008 ) C2829_=_C3213( C2829 C3213 ) C2829_=_C3254( C2829 C3254 ) C2829_=_C3297( C2829 C3297 ) \nC2829_=_C3384( C2829 C3384 ) C2829_=_C3585( C2829 C3585 ) C2829_=_C3586( C2829 C3586 ) C2829_=_C3587( C2829 C3587 ) C2829_=_C3588( C2829 C3588 ) C2829_=_C3589( C2829 C3589 ) \nC2829_=_C3590( C2829 C3590 ) C2953_=_C3161( C2953 C3161 ) C2953_=_C3218( C2953 C3218 ) C2953_=_C3589( C2953 C3589 ) C2953_=_C3599( C2953 C3599 ) C2953_=_C3908( C2953 C3908 ) \nC2953_=_C3924( C2953 C3924 ) C2953_=_C3998( C2953 C3998 ) C2953_=_C4039( C2953 C4039 ) C2953_=_C4045( C2953 C4045 ) C2953_=_C4046( C2953 C4046 ) C2953_=_C4047( C2953 C4047 ) \nC2953_=_C4048( C2953 C4048 ) C2953_=_C4049( C2953 C4049 ) C3008_=_C3213( C3008 C3213 ) C3008_=_C3254( C3008 C3254 ) C3008_=_C3297( C3008 C3297 ) C3008_=_C3384( C3008 C3384 ) \nC3008_=_C3585( C3008 C3585 ) C3008_=_C3586( C3008 C3586 ) C3008_=_C3587( C3008 C3587 ) C3008_=_C3588( C3008 C3588 ) C3008_=_C3589( C3008 C3589 ) C3008_=_C3590( C3008 C3590 ) \nC3140_=_C3209( C3140 C3209 ) C3140_=_C3254( C3140 C3254 ) C3140_=_C3255( C3140 C3255 ) C3140_=_C3257( C3140 C3257 ) C3140_=_C3258( C3140 C3258 ) C3140_=_C3259( C3140 C3259 ) \nC3140_=_C3260( C3140 C3260 ) C3140_=_C3261( C3140 C3261 ) C3140_=_C3263( C3140 C3263 ) C3140_=_C3264( C3140 C3264 ) C3140_=_C3265( C3140 C3265 ) C3161_=_C3218( C3161 C3218 ) \nC3161_=_C3589( C3161 C3589 ) C3161_=_C3599( C3161 C3599 ) C3161_=_C3908( C3161 C3908 ) C3161_=_C3924( C3161 C3924 ) C3161_=_C3998( C3161 C3998 ) C3161_=_C4039( C3161 C4039 ) \nC3161_=_C4045( C3161 C4045 ) C3161_=_C4046( C3161 C4046 ) C3161_=_C4047( C3161 C4047 ) C3161_=_C4048( C3161 C4048 ) C3161_=_C4049( C3161 C4049 ) C3209_=_C3213( C3209 C3213 ) \nC3209_=_C3214( C3209 C3214 ) C3209_=_C3218( C3209 C3218 ) C3209_=_C3254( C3209 C3254 ) C3209_=_C3255( C3209 C3255 ) C3209_=_C3257( C3209 C3257 ) C3209_=_C3258( C3209 C3258 ) \nC3209_=_C3259( C3209 C3259 ) C3209_=_C3260( C3209 C3260 ) C3209_=_C3261( C3209 C3261 ) C3209_=_C3263( C3209 C3263 ) C3209_=_C3264( C3209 C3264 ) C3209_=_C3265( C3209 C3265 ) \nC3213_=_C3214( C3213 C3214 ) C3213_=_C3218( C3213 C3218 ) C3213_=_C3254( C3213 C3254 ) C3213_=_C3297( C3213 C3297 ) C3213_=_C3384( C3213 C3384 ) C3213_=_C3585( C3213 C3585 ) \nC3213_=_C3586( C3213 C3586 ) C3213_=_C3587( C3213 C3587 ) C3213_=_C3588( C3213 C3588 ) C3213_=_C3589( C3213 C3589 ) C3213_=_C3590( C3213 C3590 ) C3214_=_C3218( C3214 C3218 ) \nC3214_=_C3222( C3214 C3222 ) C3214_=_C3408( C3214 C3408 ) C3214_=_C3431( C3214 C3431 ) C3214_=_C3586( C3214 C3586 ) C3214_=_C3662( C3214 C3662 ) C3214_=_C3716( C3214 C3716 ) \nC3214_=_C3831( C3214 C3831 ) C3214_=_C3832( C3214 C3832 ) C3214_=_C3833( C3214 C3833 ) C3214_=_C3834( C3214 C3834 ) C3218_=_C3589( C3218 C3589 ) C3218_=_C3599( C3218 C3599 ) \nC3218_=_C3908( C3218 C3908 ) C3218_=_C3924( C3218 C3924 ) C3218_=_C3998( C3218 C3998 ) C3218_=_C4039( C3218 C4039 ) C3218_=_C4045( C3218 C4045 ) C3218_=_C4046( C3218 C4046 ) \nC3218_=_C4047( C3218 C4047 ) C3218_=_C4048( C3218 C4048 ) C3218_=_C4049( C3218 C4049 ) C3222_=_C3408( C3222 C3408 ) C3222_=_C3431( C3222 C3431 ) C3222_=_C3586( C3222 C3586 ) \nC3222_=_C3662( C3222 C3662 ) C3222_=_C3716( C3222 C3716 ) C3222_=_C3831( C3222 C3831 ) C3222_=_C3832( C3222 C3832 ) C3222_=_C3833( C3222 C3833 ) C3222_=_C3834( C3222 C3834 ) \nC3254_=_C3255( C3254 C3255 ) C3254_=_C3257( C3254 C3257 ) C3254_=_C3258( C3254 C3258 ) C3254_=_C3259( C3254 C3259 ) C3254_=_C3260( C3254 C3260 ) C3254_=_C3261( C3254 C3261 ) \nC3254_=_C3263( C3254 C3263 ) C3254_=_C3264( C3254 C3264 ) C3254_=_C3265( C3254 C3265 ) C3254_=_C3297( C3254 C3297 ) C3254_=_C3384( C3254 C3384 ) C3254_=_C3585( C3254 C3585 ) \nC3254_=_C3586( C3254 C3586 ) C3254_=_C3587( C3254 C3587 ) C3254_=_C3588( C3254 C3588 ) C3254_=_C3589( C3254 C3589 ) C3254_=_C3590( C3254 C3590 ) C3255_=_C3257( C3255 C3257 ) \nC3255_=_C3258( C3255 C3258 ) C3255_=_C3259( C3255 C3259 ) C3255_=_C3260( C3255 C3260 ) C3255_=_C3261( C3255 C3261 ) C3255_=_C3263( C3255 C3263 ) C3255_=_C3264( C3255 C3264 ) \nC3255_=_C3265( C3255 C3265 ) C3257_=_C3258( C3257 C3258 ) C3257_=_C3259( C3257 C3259 ) C3257_=_C3260( C3257 C3260 ) C3257_=_C3261( C3257 C3261 ) C3257_=_C3263( C3257 C3263 ) \nC3257_=_C3264( C3257 C3264 ) C3257_=_C3265( C3257 C3265 ) C3257_=_C3588( C3257 C3588 ) C3257_=_C3831( C3257 C3831 ) C3257_=_C3908( C3257 C3908 ) C3258_=_C3259( C3258 C3259 ) \nC3258_=_C3260( C3258 C3260 ) C3258_=_C3261( C3258 C3261 ) C3258_=_C3263( C3258 C3263 ) C3258_=_C3264( C3258 C3264 ) C3258_=_C3265( C3258 C3265 ) C3258_=_C3832( C3258 C3832 ) \nC3258_=_C3924( C3258 C3924 ) C3259_=_C3260( C3259 C3260 ) C3259_=_C3261( C3259 C3261 ) C3259_=_C3263( C3259 C3263 ) C3259_=_C3264( C3259 C3264 ) C3259_=_C3265( C3259 C3265 ) \nC3260_=_C3261( C3260 C3261 ) C3260_=_C3263( C3260 C3263 ) C3260_=_C3264( C3260 C3264 ) C3260_=_C3265( C3260 C3265 ) C3260_=_C3998( C3260 C3998 ) C3261_=_C3263( C3261 C3263 ) \nC3261_=_C3264( C3261 C3264 ) C3261_=_C3265( C3261 C3265 ) C3263_=_C3264( C3263 C3264 ) C3263_=_C3265( C3263 C3265 ) C3263_=_C4046( C3263 C4046 ) C3264_=_C3265( C3264 C3265 ) \nC3264_=_C4048( C3264 C4048 ) C3297_=_C3384( C3297 C3384 ) C3297_=_C3585( C3297 C3585 ) C3297_=_C3586( C3297 C3586 ) C3297_=_C3587( C3297 C3587 ) C3297_=_C3588( C3297 C3588 ) \nC3297_=_C3589( C3297 C3589 ) C3297_=_C3590( C3297 C3590 ) C3384_=_C3585( C3384 C3585 ) C3384_=_C3586( C3384 C3586 ) C3384_=_C3587( C3384 C3587 ) C3384_=_C3588( C3384 C3588 ) \nC3384_=_C3589( C3384 C3589 ) C3384_=_C3590( C3384 C3590 ) C3408_=_C3431( C3408 C3431 ) C3408_=_C3586( C3408 C3586 ) C3408_=_C3662(</w:t>
      </w:r>
    </w:p>
    <w:p>
      <w:pPr>
        <w:pStyle w:val="PreformattedText"/>
        <w:bidi w:val="0"/>
        <w:spacing w:before="0" w:after="0"/>
        <w:jc w:val="left"/>
        <w:rPr/>
      </w:pPr>
      <w:r>
        <w:rPr/>
        <w:t xml:space="preserve"> </w:t>
      </w:r>
      <w:r>
        <w:rPr/>
        <w:t>C3408 C3662 ) C3408_=_C3716( C3408 C3716 ) \nC3408_=_C3831( C3408 C3831 ) C3408_=_C3832( C3408 C3832 ) C3408_=_C3833( C3408 C3833 ) C3408_=_C3834( C3408 C3834 ) C3431_=_C3586( C3431 C3586 ) C3431_=_C3662( C3431 C3662 ) \nC3431_=_C3716( C3431 C3716 ) C3431_=_C3831( C3431 C3831 ) C3431_=_C3832( C3431 C3832 ) C3431_=_C3833( C3431 C3833 ) C3431_=_C3834( C3431 C3834 ) C3585_=_C3586( C3585 C3586 ) \nC3585_=_C3587( C3585 C3587 ) C3585_=_C3588( C3585 C3588 ) C3585_=_C3589( C3585 C3589 ) C3585_=_C3590( C3585 C3590 ) C3586_=_C3587( C3586 C3587 ) C3586_=_C3588( C3586 C3588 ) \nC3586_=_C3589( C3586 C3589 ) C3586_=_C3590( C3586 C3590 ) C3586_=_C3662( C3586 C3662 ) C3586_=_C3716( C3586 C3716 ) C3586_=_C3831( C3586 C3831 ) C3586_=_C3832( C3586 C3832 ) \nC3586_=_C3833( C3586 C3833 ) C3586_=_C3834( C3586 C3834 ) C3587_=_C3588( C3587 C3588 ) C3587_=_C3589( C3587 C3589 ) C3587_=_C3590( C3587 C3590 ) C3588_=_C3589( C3588 C3589 ) \nC3588_=_C3590( C3588 C3590 ) C3588_=_C3831( C3588 C3831 ) C3588_=_C3908( C3588 C3908 ) C3589_=_C3590( C3589 C3590 ) C3589_=_C3599( C3589 C3599 ) C3589_=_C3908( C3589 C3908 ) \nC3589_=_C3924( C3589 C3924 ) C3589_=_C3998( C3589 C3998 ) C3589_=_C4039( C3589 C4039 ) C3589_=_C4045( C3589 C4045 ) C3589_=_C4046( C3589 C4046 ) C3589_=_C4047( C3589 C4047 ) \nC3589_=_C4048( C3589 C4048 ) C3589_=_C4049( C3589 C4049 ) C3599_=_C3908( C3599 C3908 ) C3599_=_C3924( C3599 C3924 ) C3599_=_C3998( C3599 C3998 ) C3599_=_C4039( C3599 C4039 ) \nC3599_=_C4045( C3599 C4045 ) C3599_=_C4046( C3599 C4046 ) C3599_=_C4047( C3599 C4047 ) C3599_=_C4048( C3599 C4048 ) C3599_=_C4049( C3599 C4049 ) C3662_=_C3716( C3662 C3716 ) \nC3662_=_C3831( C3662 C3831 ) C3662_=_C3832( C3662 C3832 ) C3662_=_C3833( C3662 C3833 ) C3662_=_C3834( C3662 C3834 ) C3716_=_C3831( C3716 C3831 ) C3716_=_C3832( C3716 C3832 ) \nC3716_=_C3833( C3716 C3833 ) C3716_=_C3834( C3716 C3834 ) C3831_=_C3832( C3831 C3832 ) C3831_=_C3833( C3831 C3833 ) C3831_=_C3834( C3831 C3834 ) C3831_=_C3908( C3831 C3908 ) \nC3832_=_C3833( C3832 C3833 ) C3832_=_C3834( C3832 C3834 ) C3832_=_C3924( C3832 C3924 ) C3833_=_C3834( C3833 C3834 ) C3908_=_C3924( C3908 C3924 ) C3908_=_C3998( C3908 C3998 ) \nC3908_=_C4039( C3908 C4039 ) C3908_=_C4045( C3908 C4045 ) C3908_=_C4046( C3908 C4046 ) C3908_=_C4047( C3908 C4047 ) C3908_=_C4048( C3908 C4048 ) C3908_=_C4049( C3908 C4049 ) \nC3924_=_C3998( C3924 C3998 ) C3924_=_C4039( C3924 C4039 ) C3924_=_C4045( C3924 C4045 ) C3924_=_C4046( C3924 C4046 ) C3924_=_C4047( C3924 C4047 ) C3924_=_C4048( C3924 C4048 ) \nC3924_=_C4049( C3924 C4049 ) C3998_=_C4039( C3998 C4039 ) C3998_=_C4045( C3998 C4045 ) C3998_=_C4046( C3998 C4046 ) C3998_=_C4047( C3998 C4047 ) C3998_=_C4048( C3998 C4048 ) \nC3998_=_C4049( C3998 C4049 ) C4039_=_C4045( C4039 C4045 ) C4039_=_C4046( C4039 C4046 ) C4039_=_C4047( C4039 C4047 ) C4039_=_C4048( C4039 C4048 ) C4039_=_C4049( C4039 C4049 ) \nC4045_=_C4046( C4045 C4046 ) C4045_=_C4047( C4045 C4047 ) C4045_=_C4048( C4045 C4048 ) C4045_=_C4049( C4045 C4049 ) C4046_=_C4047( C4046 C4047 ) C4046_=_C4048( C4046 C4048 ) \nC4046_=_C4049( C4046 C4049 ) C4047_=_C4048( C4047 C4048 ) C4047_=_C4049( C4047 C4049 ) C4048_=_C4049( C4048 C4049 ) "];101-&gt;146[label="180: C86 C177 C238 C274 C287 \nC387 C390 C396 C399 C401 C407 \nC411 C424 C445 C467 C620 C701 \nC762 C782 C891 C926 C963 C987 \nC1042 C1065 C1076 C1118 C1119 C1122 \nC1134 C1169 C1171 C1177 C1182 C1185 \nC1189 C1217 C1242 C1243 C1245 C1246 \nC1247 C1248 C1249 C1250 C1251 C1252 \nC1253 C1254 C1256 C1257 C1258 C1260 \nC1261 C1262 C1263 C1264 C1298 C1306 \nC1307 C1308 C1309 C1311 C1312 C1313 \nC1314 C1315 C1316 C1317 C1318 C1319 \nC1320 C1322 C1323 C1324 C1325 C1326 \nC1327 C1328 C1329 C1340 C1341 C1344 \nC1347 C1366 C1482 C1488 C1536 C1562 \nC1573 C1594 C1625 C1665 C1666 C1668 \nC1669 C1670 C1671 C1672 C1674 C1675 \nC1676 C1679 C1680 C1681 C1683 C1684 \nC1685 C1734 C1789 C1867 C1909 C2013 \nC2039 C2047 C2053 C2054 C2055 C2056 \nC2057 C2059 C2060 C2062 C2063 C2064 \nC2066 C2067 C2068 C2075 C2084 C2193 \nC2274 C2286 C2431 C2506 C2513 C2749 \nC2829 C2953 C3008 C3140 C3161 C3209 \nC3213 C3214 C3218 C3222 C3255 C3257 \nC3258 C3259 C3260 C3261 C3263 C3264 \nC3265 C3297 C3384 C3408 C3431 C3585 \nC3587 C3588 C3590 C3599 C3662 C3716 \nC3831 C3832 C3833 C3834 C3908 C3924 \nC3998 C4039 C4045 C4046 C4047 C4048 \nC4049 \n2090: C86_=_C177 ,C86_=_C238 ,C86_=_C274 ,C86_=_C287 ,C86_=_C399 ,\nC86_=_C782 ,C86_=_C1134 ,C86_=_C1182 ,C86_=_C1341 ,C86_=_C1789 ,C86_=_C2829 ,\nC86_=_C3008 ,C86_=_C3213 ,C86_=_C3297 ,C86_=_C3384 ,C86_=_C3585 ,C86_=_C3587 ,\nC86_=_C3588 ,C86_=_C3590 ,C177_=_C238 ,C177_=_C274 ,C177_=_C287 ,C177_=_C399 ,\nC177_=_C782 ,C177_=_C1134 ,C177_=_C1182 ,C177_=_C1341 ,C177_=_C1789 ,C177_=_C2829 ,\nC177_=_C3008 ,C177_=_C3213 ,C177_=_C3297 ,C177_=_C3384 ,C177_=_C3585 ,C177_=_C3587 ,\nC177_=_C3588 ,C177_=_C3590 ,C238_=_C274 ,C238_=_C287 ,C238_=_C399 ,C238_=_C782 ,\nC238_=_C1134 ,C238_=_C1182 ,C238_=_C1341 ,C238_=_C1789 ,C238_=_C2829 ,C238_=_C3008 ,\nC238_=_C3213 ,C238_=_C3297 ,C238_=_C3384 ,C238_=_C3585 ,C238_=_C3587 ,C238_=_C3588 ,\nC238_=_C3590 ,C274_=_C287 ,C274_=_C399 ,C274_=_C782 ,C274_=_C1134 ,C274_=_C1182 ,\nC274_=_C1341 ,C274_=_C1789 ,C274_=_C2829 ,C274_=_C3008 ,C274_=_C3213 ,C274_=_C3297 ,\nC274_=_C3384 ,C274_=_C3585 ,C274_=_C3587 ,C274_=_C3588 ,C274_=_C3590 ,C287_=_C399 ,\nC287_=_C782 ,C287_=_C1134 ,C287_=_C1182 ,C287_=_C1341 ,C287_=_C1789 ,C287_=_C2829 ,\nC287_=_C3008 ,C287_=_C3213 ,C287_=_C3297 ,C287_=_C3384 ,C287_=_C3585 ,C287_=_C3587 ,\nC287_=_C3588 ,C287_=_C3590 ,C387_=_C390 ,C387_=_C396 ,C387_=_C399 ,C387_=_C401 ,\nC387_=_C407 ,C387_=_C963 ,C387_=_C987 ,C387_=_C1076 ,C387_=_C1169 ,C387_=_C1328 ,\nC387_=_C1488 ,C387_=_C1625 ,C387_=_C1665 ,C387_=_C1666 ,C387_=_C1668 ,C387_=_C1669 ,\nC387_=_C1670 ,C387_=_C1671 ,C387_=_C1672 ,C387_=_C1674 ,C387_=_C1675 ,C387_=_C1676 ,\nC387_=_C1679 ,C387_=_C1680 ,C387_=_C1681 ,C387_=_C1683 ,C387_=_C1684 ,C387_=_C1685 ,\nC390_=_C396 ,C390_=_C399 ,C390_=_C401 ,C390_=_C407 ,C390_=_C467 ,C390_=_C1122 ,\nC390_=_C1171 ,C390_=_C1329 ,C390_=_C1536 ,C390_=_C1734 ,C390_=_C2053 ,C390_=_C2054 ,\nC390_=_C2055 ,C390_=_C2056 ,C390_=_C2057 ,C390_=_C2059 ,C390_=_C2060 ,C390_=_C2062 ,\nC390_=_C2063 ,C390_=_C2064 ,C390_=_C2066 ,C390_=_C2067 ,C390_=_C2068 ,C396_=_C399 ,\nC396_=_C401 ,C396_=_C407 ,C396_=_C445 ,C396_=_C1177 ,C396_=_C1340 ,C396_=_C1562 ,\nC396_=_C1909 ,C396_=_C2039 ,C396_=_C2075 ,C396_=_C2193 ,C396_=_C2274 ,C396_=_C2431 ,\nC396_=_C2506 ,C396_=_C2749 ,C396_=_C3140 ,C396_=_C3209 ,C396_=_C3255 ,C396_=_C3257 ,\nC396_=_C3258 ,C396_=_C3259 ,C396_=_C3260 ,C396_=_C3261 ,C396_=_C3263 ,C396_=_C3264 ,\nC396_=_C3265 ,C399_=_C401 ,C399_=_C407 ,C399_=_C782 ,C399_=_C1134 ,C399_=_C1182 ,\nC399_=_C1341 ,C399_=_C1789 ,C399_=_C2829 ,C399_=_C3008 ,C399_=_C3213 ,C399_=_C3297 ,\nC399_=_C3384 ,C399_=_C3585 ,C399_=_C3587 ,C399_=_C3588 ,C399_=_C3590 ,C401_=_C407 ,\nC401_=_C424 ,C401_=_C762 ,C401_=_C926 ,C401_=_C1042 ,C401_=_C1065 ,C401_=_C1185 ,\nC401_=_C1298 ,C401_=_C1344 ,C401_=_C1366 ,C401_=_C1594 ,C401_=_C1867 ,C401_=_C3214 ,\nC401_=_C3222 ,C401_=_C3408 ,C401_=_C3431 ,C401_=_C3662 ,C401_=_C3716 ,C401_=_C3831 ,\nC401_=_C3832 ,C401_=_C3833 ,C401_=_C3834 ,C407_=_C1189 ,C407_=_C1347 ,C407_=_C1482 ,\nC407_=_C1573 ,C407_=_C2013 ,C407_=_C2047 ,C407_=_C2084 ,C407_=_C2286 ,C407_=_C2513 ,\nC407_=_C2953 ,C407_=_C3161 ,C407_=_C3218 ,C407_=_C3599 ,C407_=_C3908 ,C407_=_C3924 ,\nC407_=_C3998 ,C407_=_C4039 ,C407_=_C4045 ,C407_=_C4046 ,C407_=_C4047 ,C407_=_C4048 ,\nC407_=_C4049 ,C411_=_C424 ,C411_=_C620 ,C411_=_C1118 ,C411_=_C1242 ,C411_=_C1243 ,\nC411_=_C1245 ,C411_=_C1246 ,C411_=_C1247 ,C411_=_C1248 ,C411_=_C1249 ,C411_=_C1250 ,\nC411_=_C1251 ,C411_=_C1252 ,C411_=_C1253 ,C411_=_C1254 ,C411_=_C1256 ,C411_=_C1257 ,\nC411_=_C1258 ,C411_=_C1260 ,C411_=_C1261 ,C411_=_C1262 ,C411_=_C1263 ,C411_=_C1264 ,\nC424_=_C762 ,C424_=_C926 ,C424_=_C1042 ,C424_=_C1065 ,C424_=_C1185 ,C424_=_C1298 ,\nC424_=_C1344 ,C424_=_C1366 ,C424_=_C1594 ,C424_=_C1867 ,C424_=_C3214 ,C424_=_C3222 ,\nC424_=_C3408 ,C424_=_C3431 ,C424_=_C3662 ,C424_=_C3716 ,C424_=_C3831 ,C424_=_C3832 ,\nC424_=_C3833 ,C424_=_C3834 ,C445_=_C1177 ,C445_=_C1340 ,C445_=_C1562 ,C445_=_C1909 ,\nC445_=_C2039 ,C445_=_C2075 ,C445_=_C2193 ,C445_=_C2274 ,C445_=_C2431 ,C445_=_C2506 ,\nC445_=_C2749 ,C445_=_C3140 ,C445_=_C3209 ,C445_=_C3255 ,C445_=_C3257 ,C445_=_C3258 ,\nC445_=_C3259 ,C445_=_C3260 ,C445_=_C3261 ,C445_=_C3263 ,C445_=_C3264 ,C445_=_C3265 ,\nC467_=_C1122 ,C467_=_C1171 ,C467_=_C1329 ,C467_=_C1536 ,C467_=_C1734 ,C467_=_C2053 ,\nC467_=_C2054 ,C467_=_C2055 ,C467_=_C2056 ,C467_=_C2057 ,C467_=_C2059 ,C467_=_C2060 ,\nC467_=_C2062 ,C467_=_C2063 ,C467_=_C2064 ,C467_=_C2066 ,C467_=_C2067 ,C467_=_C2068 ,\nC620_=_C1118 ,C620_=_C1242 ,C620_=_C1243 ,C620_=_C1245 ,C620_=_C1246 ,C620_=_C1247 ,\nC620_=_C1248 ,C620_=_C1249 ,C620_=_C1250 ,C620_=_C1251 ,C620_=_C1252 ,C620_=_C1253 ,\nC620_=_C1254 ,C620_=_C1256 ,C620_=_C1257 ,C620_=_C1258 ,C620_=_C1260 ,C620_=_C1261 ,\nC620_=_C1262 ,C620_=_C1263 ,C620_=_C1264 ,C701_=_C891 ,C701_=_C1119 ,C701_=_C1217 ,\nC701_=_C1306 ,C701_=_C1307 ,C701_=_C1308 ,C701_=_C1309 ,C701_=_C1311 ,C701_=_C1312 ,\nC701_=_C1313 ,C701_=_C1314 ,C701_=_C1315 ,C701_=_C1316 ,C701_=_C1317 ,C701_=_C1318 ,\nC701_=_C1319 ,C701_=_C1320 ,C701_=_C1322 ,C701_=_C1323 ,C701_=_C1324 ,C701_=_C1325 ,\nC701_=_C1326 ,C701_=_C1327 ,C762_=_C926 ,C762_=_C1042 ,C762_=_C1065 ,C762_=_C1185 ,\nC762_=_C1298 ,C762_=_C1344 ,C762_=_C1366 ,C762_=_C1594 ,C762_=_C1867 ,C762_=_C3214 ,\nC762_=_C3222 ,C762_=_C3408 ,C762_=_C3431 ,C762_=_C3662 ,C762_=_C3716 ,C762_=_C3831 ,\nC762_=_C3832 ,C762_=_C3833 ,C762_=_C3834 ,C782_=_C1134 ,C782_=_C1182 ,C782_=_C1341 ,\nC782_=_C1789 ,C782_=_C2829 ,C782_=_C3008 ,C782_=_C3213 ,C782_=_C3297 ,C782_=_C3384 ,\nC782_=_C3585 ,C782_=_C3587 ,C782_=_C3588 ,C782_=_C3590 ,C891_=_C1119 ,C891_=_C1217 ,\nC891_=_C1306 ,C891_=_C1307 ,C891_=_C1308 ,C891_=_C1309 ,C891_=_C1311 ,C891_=_C1312 ,\nC891_=_C1313 ,C891_=_C1314 ,C891_=_C1315 ,C891_=_C1316 ,C891_=_C1317 ,C891_=_C1318 ,\nC891_=_C1319</w:t>
      </w:r>
    </w:p>
    <w:p>
      <w:pPr>
        <w:pStyle w:val="PreformattedText"/>
        <w:bidi w:val="0"/>
        <w:spacing w:before="0" w:after="0"/>
        <w:jc w:val="left"/>
        <w:rPr/>
      </w:pPr>
      <w:r>
        <w:rPr/>
        <w:t xml:space="preserve"> </w:t>
      </w:r>
      <w:r>
        <w:rPr/>
        <w:t>,C891_=_C1320 ,C891_=_C1322 ,C891_=_C1323 ,C891_=_C1324 ,C891_=_C1325 ,\nC891_=_C1326 ,C891_=_C1327 ,C926_=_C1042 ,C926_=_C1065 ,C926_=_C1185 ,C926_=_C1298 ,\nC926_=_C1344 ,C926_=_C1366 ,C926_=_C1594 ,C926_=_C1867 ,C926_=_C3214 ,C926_=_C3222 ,\nC926_=_C3408 ,C926_=_C3431 ,C926_=_C3662 ,C926_=_C3716 ,C926_=_C3831 ,C926_=_C3832 ,\nC926_=_C3833 ,C926_=_C3834 ,C963_=_C987 ,C963_=_C1076 ,C963_=_C1169 ,C963_=_C1328 ,\nC963_=_C1488 ,C963_=_C1625 ,C963_=_C1665 ,C963_=_C1666 ,C963_=_C1668 ,C963_=_C1669 ,\nC963_=_C1670 ,C963_=_C1671 ,C963_=_C1672 ,C963_=_C1674 ,C963_=_C1675 ,C963_=_C1676 ,\nC963_=_C1679 ,C963_=_C1680 ,C963_=_C1681 ,C963_=_C1683 ,C963_=_C1684 ,C963_=_C1685 ,\nC987_=_C1076 ,C987_=_C1169 ,C987_=_C1328 ,C987_=_C1488 ,C987_=_C1625 ,C987_=_C1665 ,\nC987_=_C1666 ,C987_=_C1668 ,C987_=_C1669 ,C987_=_C1670 ,C987_=_C1671 ,C987_=_C1672 ,\nC987_=_C1674 ,C987_=_C1675 ,C987_=_C1676 ,C987_=_C1679 ,C987_=_C1680 ,C987_=_C1681 ,\nC987_=_C1683 ,C987_=_C1684 ,C987_=_C1685 ,C1042_=_C1065 ,C1042_=_C1185 ,C1042_=_C1298 ,\nC1042_=_C1344 ,C1042_=_C1366 ,C1042_=_C1594 ,C1042_=_C1867 ,C1042_=_C3214 ,C1042_=_C3222 ,\nC1042_=_C3408 ,C1042_=_C3431 ,C1042_=_C3662 ,C1042_=_C3716 ,C1042_=_C3831 ,C1042_=_C3832 ,\nC1042_=_C3833 ,C1042_=_C3834 ,C1065_=_C1185 ,C1065_=_C1298 ,C1065_=_C1344 ,C1065_=_C1366 ,\nC1065_=_C1594 ,C1065_=_C1867 ,C1065_=_C3214 ,C1065_=_C3222 ,C1065_=_C3408 ,C1065_=_C3431 ,\nC1065_=_C3662 ,C1065_=_C3716 ,C1065_=_C3831 ,C1065_=_C3832 ,C1065_=_C3833 ,C1065_=_C3834 ,\nC1076_=_C1169 ,C1076_=_C1328 ,C1076_=_C1488 ,C1076_=_C1625 ,C1076_=_C1665 ,C1076_=_C1666 ,\nC1076_=_C1668 ,C1076_=_C1669 ,C1076_=_C1670 ,C1076_=_C1671 ,C1076_=_C1672 ,C1076_=_C1674 ,\nC1076_=_C1675 ,C1076_=_C1676 ,C1076_=_C1679 ,C1076_=_C1680 ,C1076_=_C1681 ,C1076_=_C1683 ,\nC1076_=_C1684 ,C1076_=_C1685 ,C1118_=_C1119 ,C1118_=_C1122 ,C1118_=_C1134 ,C1118_=_C1242 ,\nC1118_=_C1243 ,C1118_=_C1245 ,C1118_=_C1246 ,C1118_=_C1247 ,C1118_=_C1248 ,C1118_=_C1249 ,\nC1118_=_C1250 ,C1118_=_C1251 ,C1118_=_C1252 ,C1118_=_C1253 ,C1118_=_C1254 ,C1118_=_C1256 ,\nC1118_=_C1257 ,C1118_=_C1258 ,C1118_=_C1260 ,C1118_=_C1261 ,C1118_=_C1262 ,C1118_=_C1263 ,\nC1118_=_C1264 ,C1119_=_C1122 ,C1119_=_C1134 ,C1119_=_C1217 ,C1119_=_C1306 ,C1119_=_C1307 ,\nC1119_=_C1308 ,C1119_=_C1309 ,C1119_=_C1311 ,C1119_=_C1312 ,C1119_=_C1313 ,C1119_=_C1314 ,\nC1119_=_C1315 ,C1119_=_C1316 ,C1119_=_C1317 ,C1119_=_C1318 ,C1119_=_C1319 ,C1119_=_C1320 ,\nC1119_=_C1322 ,C1119_=_C1323 ,C1119_=_C1324 ,C1119_=_C1325 ,C1119_=_C1326 ,C1119_=_C1327 ,\nC1122_=_C1134 ,C1122_=_C1171 ,C1122_=_C1329 ,C1122_=_C1536 ,C1122_=_C1734 ,C1122_=_C2053 ,\nC1122_=_C2054 ,C1122_=_C2055 ,C1122_=_C2056 ,C1122_=_C2057 ,C1122_=_C2059 ,C1122_=_C2060 ,\nC1122_=_C2062 ,C1122_=_C2063 ,C1122_=_C2064 ,C1122_=_C2066 ,C1122_=_C2067 ,C1122_=_C2068 ,\nC1134_=_C1182 ,C1134_=_C1341 ,C1134_=_C1789 ,C1134_=_C2829 ,C1134_=_C3008 ,C1134_=_C3213 ,\nC1134_=_C3297 ,C1134_=_C3384 ,C1134_=_C3585 ,C1134_=_C3587 ,C1134_=_C3588 ,C1134_=_C3590 ,\nC1169_=_C1171 ,C1169_=_C1177 ,C1169_=_C1182 ,C1169_=_C1185 ,C1169_=_C1189 ,C1169_=_C1328 ,\nC1169_=_C1488 ,C1169_=_C1625 ,C1169_=_C1665 ,C1169_=_C1666 ,C1169_=_C1668 ,C1169_=_C1669 ,\nC1169_=_C1670 ,C1169_=_C1671 ,C1169_=_C1672 ,C1169_=_C1674 ,C1169_=_C1675 ,C1169_=_C1676 ,\nC1169_=_C1679 ,C1169_=_C1680 ,C1169_=_C1681 ,C1169_=_C1683 ,C1169_=_C1684 ,C1169_=_C1685 ,\nC1171_=_C1177 ,C1171_=_C1182 ,C1171_=_C1185 ,C1171_=_C1189 ,C1171_=_C1329 ,C1171_=_C1536 ,\nC1171_=_C1734 ,C1171_=_C2053 ,C1171_=_C2054 ,C1171_=_C2055 ,C1171_=_C2056 ,C1171_=_C2057 ,\nC1171_=_C2059 ,C1171_=_C2060 ,C1171_=_C2062 ,C1171_=_C2063 ,C1171_=_C2064 ,C1171_=_C2066 ,\nC1171_=_C2067 ,C1171_=_C2068 ,C1177_=_C1182 ,C1177_=_C1185 ,C1177_=_C1189 ,C1177_=_C1340 ,\nC1177_=_C1562 ,C1177_=_C1909 ,C1177_=_C2039 ,C1177_=_C2075 ,C1177_=_C2193 ,C1177_=_C2274 ,\nC1177_=_C2431 ,C1177_=_C2506 ,C1177_=_C2749 ,C1177_=_C3140 ,C1177_=_C3209 ,C1177_=_C3255 ,\nC1177_=_C3257 ,C1177_=_C3258 ,C1177_=_C3259 ,C1177_=_C3260 ,C1177_=_C3261 ,C1177_=_C3263 ,\nC1177_=_C3264 ,C1177_=_C3265 ,C1182_=_C1185 ,C1182_=_C1189 ,C1182_=_C1341 ,C1182_=_C1789 ,\nC1182_=_C2829 ,C1182_=_C3008 ,C1182_=_C3213 ,C1182_=_C3297 ,C1182_=_C3384 ,C1182_=_C3585 ,\nC1182_=_C3587 ,C1182_=_C3588 ,C1182_=_C3590 ,C1185_=_C1189 ,C1185_=_C1298 ,C1185_=_C1344 ,\nC1185_=_C1366 ,C1185_=_C1594 ,C1185_=_C1867 ,C1185_=_C3214 ,C1185_=_C3222 ,C1185_=_C3408 ,\nC1185_=_C3431 ,C1185_=_C3662 ,C1185_=_C3716 ,C1185_=_C3831 ,C1185_=_C3832 ,C1185_=_C3833 ,\nC1185_=_C3834 ,C1189_=_C1347 ,C1189_=_C1482 ,C1189_=_C1573 ,C1189_=_C2013 ,C1189_=_C2047 ,\nC1189_=_C2084 ,C1189_=_C2286 ,C1189_=_C2513 ,C1189_=_C2953 ,C1189_=_C3161 ,C1189_=_C3218 ,\nC1189_=_C3599 ,C1189_=_C3908 ,C1189_=_C3924 ,C1189_=_C3998 ,C1189_=_C4039 ,C1189_=_C4045 ,\nC1189_=_C4046 ,C1189_=_C4047 ,C1189_=_C4048 ,C1189_=_C4049 ,C1217_=_C1306 ,C1217_=_C1307 ,\nC1217_=_C1308 ,C1217_=_C1309 ,C1217_=_C1311 ,C1217_=_C1312 ,C1217_=_C1313 ,C1217_=_C1314 ,\nC1217_=_C1315 ,C1217_=_C1316 ,C1217_=_C1317 ,C1217_=_C1318 ,C1217_=_C1319 ,C1217_=_C1320 ,\nC1217_=_C1322 ,C1217_=_C1323 ,C1217_=_C1324 ,C1217_=_C1325 ,C1217_=_C1326 ,C1217_=_C1327 ,\nC1242_=_C1243 ,C1242_=_C1245 ,C1242_=_C1246 ,C1242_=_C1247 ,C1242_=_C1248 ,C1242_=_C1249 ,\nC1242_=_C1250 ,C1242_=_C1251 ,C1242_=_C1252 ,C1242_=_C1253 ,C1242_=_C1254 ,C1242_=_C1256 ,\nC1242_=_C1257 ,C1242_=_C1258 ,C1242_=_C1260 ,C1242_=_C1261 ,C1242_=_C1262 ,C1242_=_C1263 ,\nC1242_=_C1264 ,C1242_=_C1366 ,C1243_=_C1245 ,C1243_=_C1246 ,C1243_=_C1247 ,C1243_=_C1248 ,\nC1243_=_C1249 ,C1243_=_C1250 ,C1243_=_C1251 ,C1243_=_C1252 ,C1243_=_C1253 ,C1243_=_C1254 ,\nC1243_=_C1256 ,C1243_=_C1257 ,C1243_=_C1258 ,C1243_=_C1260 ,C1243_=_C1261 ,C1243_=_C1262 ,\nC1243_=_C1263 ,C1243_=_C1264 ,C1243_=_C1594 ,C1245_=_C1246 ,C1245_=_C1247 ,C1245_=_C1248 ,\nC1245_=_C1249 ,C1245_=_C1250 ,C1245_=_C1251 ,C1245_=_C1252 ,C1245_=_C1253 ,C1245_=_C1254 ,\nC1245_=_C1256 ,C1245_=_C1257 ,C1245_=_C1258 ,C1245_=_C1260 ,C1245_=_C1261 ,C1245_=_C1262 ,\nC1245_=_C1263 ,C1245_=_C1264 ,C1246_=_C1247 ,C1246_=_C1248 ,C1246_=_C1249 ,C1246_=_C1250 ,\nC1246_=_C1251 ,C1246_=_C1252 ,C1246_=_C1253 ,C1246_=_C1254 ,C1246_=_C1256 ,C1246_=_C1257 ,\nC1246_=_C1258 ,C1246_=_C1260 ,C1246_=_C1261 ,C1246_=_C1262 ,C1246_=_C1263 ,C1246_=_C1264 ,\nC1246_=_C1313 ,C1246_=_C2055 ,C1246_=_C2829 ,C1247_=_C1248 ,C1247_=_C1249 ,C1247_=_C1250 ,\nC1247_=_C1251 ,C1247_=_C1252 ,C1247_=_C1253 ,C1247_=_C1254 ,C1247_=_C1256 ,C1247_=_C1257 ,\nC1247_=_C1258 ,C1247_=_C1260 ,C1247_=_C1261 ,C1247_=_C1262 ,C1247_=_C1263 ,C1247_=_C1264 ,\nC1247_=_C1314 ,C1247_=_C2056 ,C1247_=_C3008 ,C1248_=_C1249 ,C1248_=_C1250 ,C1248_=_C1251 ,\nC1248_=_C1252 ,C1248_=_C1253 ,C1248_=_C1254 ,C1248_=_C1256 ,C1248_=_C1257 ,C1248_=_C1258 ,\nC1248_=_C1260 ,C1248_=_C1261 ,C1248_=_C1262 ,C1248_=_C1263 ,C1248_=_C1264 ,C1249_=_C1250 ,\nC1249_=_C1251 ,C1249_=_C1252 ,C1249_=_C1253 ,C1249_=_C1254 ,C1249_=_C1256 ,C1249_=_C1257 ,\nC1249_=_C1258 ,C1249_=_C1260 ,C1249_=_C1261 ,C1249_=_C1262 ,C1249_=_C1263 ,C1249_=_C1264 ,\nC1249_=_C3161 ,C1250_=_C1251 ,C1250_=_C1252 ,C1250_=_C1253 ,C1250_=_C1254 ,C1250_=_C1256 ,\nC1250_=_C1257 ,C1250_=_C1258 ,C1250_=_C1260 ,C1250_=_C1261 ,C1250_=_C1262 ,C1250_=_C1263 ,\nC1250_=_C1264 ,C1250_=_C1317 ,C1250_=_C1674 ,C1250_=_C2059 ,C1250_=_C3297 ,C1251_=_C1252 ,\nC1251_=_C1253 ,C1251_=_C1254 ,C1251_=_C1256 ,C1251_=_C1257 ,C1251_=_C1258 ,C1251_=_C1260 ,\nC1251_=_C1261 ,C1251_=_C1262 ,C1251_=_C1263 ,C1251_=_C1264 ,C1251_=_C1318 ,C1251_=_C2060 ,\nC1251_=_C3384 ,C1252_=_C1253 ,C1252_=_C1254 ,C1252_=_C1256 ,C1252_=_C1257 ,C1252_=_C1258 ,\nC1252_=_C1260 ,C1252_=_C1261 ,C1252_=_C1262 ,C1252_=_C1263 ,C1252_=_C1264 ,C1252_=_C1319 ,\nC1252_=_C3408 ,C1253_=_C1254 ,C1253_=_C1256 ,C1253_=_C1257 ,C1253_=_C1258 ,C1253_=_C1260 ,\nC1253_=_C1261 ,C1253_=_C1262 ,C1253_=_C1263 ,C1253_=_C1264 ,C1253_=_C3431 ,C1254_=_C1256 ,\nC1254_=_C1257 ,C1254_=_C1258 ,C1254_=_C1260 ,C1254_=_C1261 ,C1254_=_C1262 ,C1254_=_C1263 ,\nC1254_=_C1264 ,C1256_=_C1257 ,C1256_=_C1258 ,C1256_=_C1260 ,C1256_=_C1261 ,C1256_=_C1262 ,\nC1256_=_C1263 ,C1256_=_C1264 ,C1256_=_C3662 ,C1257_=_C1258 ,C1257_=_C1260 ,C1257_=_C1261 ,\nC1257_=_C1262 ,C1257_=_C1263 ,C1257_=_C1264 ,C1257_=_C2064 ,C1257_=_C3716 ,C1258_=_C1260 ,\nC1258_=_C1261 ,C1258_=_C1262 ,C1258_=_C1263 ,C1258_=_C1264 ,C1260_=_C1261 ,C1260_=_C1262 ,\nC1260_=_C1263 ,C1260_=_C1264 ,C1260_=_C1323 ,C1260_=_C2067 ,C1260_=_C3587 ,C1261_=_C1262 ,\nC1261_=_C1263 ,C1261_=_C1264 ,C1261_=_C3833 ,C1262_=_C1263 ,C1262_=_C1264 ,C1262_=_C3590 ,\nC1263_=_C1264 ,C1298_=_C1344 ,C1298_=_C1366 ,C1298_=_C1594 ,C1298_=_C1867 ,C1298_=_C3214 ,\nC1298_=_C3222 ,C1298_=_C3408 ,C1298_=_C3431 ,C1298_=_C3662 ,C1298_=_C3716 ,C1298_=_C3831 ,\nC1298_=_C3832 ,C1298_=_C3833 ,C1298_=_C3834 ,C1306_=_C1307 ,C1306_=_C1308 ,C1306_=_C1309 ,\nC1306_=_C1311 ,C1306_=_C1312 ,C1306_=_C1313 ,C1306_=_C1314 ,C1306_=_C1315 ,C1306_=_C1316 ,\nC1306_=_C1317 ,C1306_=_C1318 ,C1306_=_C1319 ,C1306_=_C1320 ,C1306_=_C1322 ,C1306_=_C1323 ,\nC1306_=_C1324 ,C1306_=_C1325 ,C1306_=_C1326 ,C1306_=_C1327 ,C1306_=_C1482 ,C1307_=_C1308 ,\nC1307_=_C1309 ,C1307_=_C1311 ,C1307_=_C1312 ,C1307_=_C1313 ,C1307_=_C1314 ,C1307_=_C1315 ,\nC1307_=_C1316 ,C1307_=_C1317 ,C1307_=_C1318 ,C1307_=_C1319 ,C1307_=_C1320 ,C1307_=_C1322 ,\nC1307_=_C1323 ,C1307_=_C1324 ,C1307_=_C1325 ,C1307_=_C1326 ,C1307_=_C1327 ,C1307_=_C1488 ,\nC1308_=_C1309 ,C1308_=_C1311 ,C1308_=_C1312 ,C1308_=_C1313 ,C1308_=_C1314 ,C1308_=_C1315 ,\nC1308_=_C1316 ,C1308_=_C1317 ,C1308_=_C1318 ,C1308_=_C1319 ,C1308_=_C1320 ,C1308_=_C1322 ,\nC1308_=_C1323 ,C1308_=_C1324 ,C1308_=_C1325 ,C1308_=_C1326 ,C1308_=_C1327 ,C1309_=_C1311 ,\nC1309_=_C1312 ,C1309_=_C1313 ,C1309_=_C1314 ,C1309_=_C1315 ,C1309_=_C1316 ,C1309_=_C1317 ,\nC1309_=_C1318 ,C1309_=_C1319 ,C1309_=_C1320 ,C1309_=_C1322 ,C1309_=_C1323 ,C1309_=_C1324 ,\nC1309_=_C1325 ,C1309_=_C1326 ,C1309_=_C1327 ,C1311_=_C1312 ,C1311_=_C1313 ,C1311_=_C1314 ,\nC1311_=_C1315 ,C1311_=_C1316 ,C1311_=_C1317 ,C1311_=_C1318 ,C1311_=_C1319 ,C1311_=_C1320 ,\nC1311_=_C1322 ,C1311_=_C1323 ,C1311_=_C1324 ,C1311_=_C1325</w:t>
      </w:r>
    </w:p>
    <w:p>
      <w:pPr>
        <w:pStyle w:val="PreformattedText"/>
        <w:bidi w:val="0"/>
        <w:spacing w:before="0" w:after="0"/>
        <w:jc w:val="left"/>
        <w:rPr/>
      </w:pPr>
      <w:r>
        <w:rPr/>
        <w:t xml:space="preserve"> </w:t>
      </w:r>
      <w:r>
        <w:rPr/>
        <w:t>,C1311_=_C1326 ,C1311_=_C1327 ,\nC1312_=_C1313 ,C1312_=_C1314 ,C1312_=_C1315 ,C1312_=_C1316 ,C1312_=_C1317 ,C1312_=_C1318 ,\nC1312_=_C1319 ,C1312_=_C1320 ,C1312_=_C1322 ,C1312_=_C1323 ,C1312_=_C1324 ,C1312_=_C1325 ,\nC1312_=_C1326 ,C1312_=_C1327 ,C1313_=_C1314 ,C1313_=_C1315 ,C1313_=_C1316 ,C1313_=_C1317 ,\nC1313_=_C1318 ,C1313_=_C1319 ,C1313_=_C1320 ,C1313_=_C1322 ,C1313_=_C1323 ,C1313_=_C1324 ,\nC1313_=_C1325 ,C1313_=_C1326 ,C1313_=_C1327 ,C1313_=_C2055 ,C1313_=_C2829 ,C1314_=_C1315 ,\nC1314_=_C1316 ,C1314_=_C1317 ,C1314_=_C1318 ,C1314_=_C1319 ,C1314_=_C1320 ,C1314_=_C1322 ,\nC1314_=_C1323 ,C1314_=_C1324 ,C1314_=_C1325 ,C1314_=_C1326 ,C1314_=_C1327 ,C1314_=_C2056 ,\nC1314_=_C3008 ,C1315_=_C1316 ,C1315_=_C1317 ,C1315_=_C1318 ,C1315_=_C1319 ,C1315_=_C1320 ,\nC1315_=_C1322 ,C1315_=_C1323 ,C1315_=_C1324 ,C1315_=_C1325 ,C1315_=_C1326 ,C1315_=_C1327 ,\nC1316_=_C1317 ,C1316_=_C1318 ,C1316_=_C1319 ,C1316_=_C1320 ,C1316_=_C1322 ,C1316_=_C1323 ,\nC1316_=_C1324 ,C1316_=_C1325 ,C1316_=_C1326 ,C1316_=_C1327 ,C1317_=_C1318 ,C1317_=_C1319 ,\nC1317_=_C1320 ,C1317_=_C1322 ,C1317_=_C1323 ,C1317_=_C1324 ,C1317_=_C1325 ,C1317_=_C1326 ,\nC1317_=_C1327 ,C1317_=_C1674 ,C1317_=_C2059 ,C1317_=_C3297 ,C1318_=_C1319 ,C1318_=_C1320 ,\nC1318_=_C1322 ,C1318_=_C1323 ,C1318_=_C1324 ,C1318_=_C1325 ,C1318_=_C1326 ,C1318_=_C1327 ,\nC1318_=_C2060 ,C1318_=_C3384 ,C1319_=_C1320 ,C1319_=_C1322 ,C1319_=_C1323 ,C1319_=_C1324 ,\nC1319_=_C1325 ,C1319_=_C1326 ,C1319_=_C1327 ,C1319_=_C3408 ,C1320_=_C1322 ,C1320_=_C1323 ,\nC1320_=_C1324 ,C1320_=_C1325 ,C1320_=_C1326 ,C1320_=_C1327 ,C1322_=_C1323 ,C1322_=_C1324 ,\nC1322_=_C1325 ,C1322_=_C1326 ,C1322_=_C1327 ,C1323_=_C1324 ,C1323_=_C1325 ,C1323_=_C1326 ,\nC1323_=_C1327 ,C1323_=_C2067 ,C1323_=_C3587 ,C1324_=_C1325 ,C1324_=_C1326 ,C1324_=_C1327 ,\nC1325_=_C1326 ,C1325_=_C1327 ,C1326_=_C1327 ,C1328_=_C1329 ,C1328_=_C1340 ,C1328_=_C1341 ,\nC1328_=_C1344 ,C1328_=_C1347 ,C1328_=_C1488 ,C1328_=_C1625 ,C1328_=_C1665 ,C1328_=_C1666 ,\nC1328_=_C1668 ,C1328_=_C1669 ,C1328_=_C1670 ,C1328_=_C1671 ,C1328_=_C1672 ,C1328_=_C1674 ,\nC1328_=_C1675 ,C1328_=_C1676 ,C1328_=_C1679 ,C1328_=_C1680 ,C1328_=_C1681 ,C1328_=_C1683 ,\nC1328_=_C1684 ,C1328_=_C1685 ,C1329_=_C1340 ,C1329_=_C1341 ,C1329_=_C1344 ,C1329_=_C1347 ,\nC1329_=_C1536 ,C1329_=_C1734 ,C1329_=_C2053 ,C1329_=_C2054 ,C1329_=_C2055 ,C1329_=_C2056 ,\nC1329_=_C2057 ,C1329_=_C2059 ,C1329_=_C2060 ,C1329_=_C2062 ,C1329_=_C2063 ,C1329_=_C2064 ,\nC1329_=_C2066 ,C1329_=_C2067 ,C1329_=_C2068 ,C1340_=_C1341 ,C1340_=_C1344 ,C1340_=_C1347 ,\nC1340_=_C1562 ,C1340_=_C1909 ,C1340_=_C2039 ,C1340_=_C2075 ,C1340_=_C2193 ,C1340_=_C2274 ,\nC1340_=_C2431 ,C1340_=_C2506 ,C1340_=_C2749 ,C1340_=_C3140 ,C1340_=_C3209 ,C1340_=_C3255 ,\nC1340_=_C3257 ,C1340_=_C3258 ,C1340_=_C3259 ,C1340_=_C3260 ,C1340_=_C3261 ,C1340_=_C3263 ,\nC1340_=_C3264 ,C1340_=_C3265 ,C1341_=_C1344 ,C1341_=_C1347 ,C1341_=_C1789 ,C1341_=_C2829 ,\nC1341_=_C3008 ,C1341_=_C3213 ,C1341_=_C3297 ,C1341_=_C3384 ,C1341_=_C3585 ,C1341_=_C3587 ,\nC1341_=_C3588 ,C1341_=_C3590 ,C1344_=_C1347 ,C1344_=_C1366 ,C1344_=_C1594 ,C1344_=_C1867 ,\nC1344_=_C3214 ,C1344_=_C3222 ,C1344_=_C3408 ,C1344_=_C3431 ,C1344_=_C3662 ,C1344_=_C3716 ,\nC1344_=_C3831 ,C1344_=_C3832 ,C1344_=_C3833 ,C1344_=_C3834 ,C1347_=_C1482 ,C1347_=_C1573 ,\nC1347_=_C2013 ,C1347_=_C2047 ,C1347_=_C2084 ,C1347_=_C2286 ,C1347_=_C2513 ,C1347_=_C2953 ,\nC1347_=_C3161 ,C1347_=_C3218 ,C1347_=_C3599 ,C1347_=_C3908 ,C1347_=_C3924 ,C1347_=_C3998 ,\nC1347_=_C4039 ,C1347_=_C4045 ,C1347_=_C4046 ,C1347_=_C4047 ,C1347_=_C4048 ,C1347_=_C4049 ,\nC1366_=_C1594 ,C1366_=_C1867 ,C1366_=_C3214 ,C1366_=_C3222 ,C1366_=_C3408 ,C1366_=_C3431 ,\nC1366_=_C3662 ,C1366_=_C3716 ,C1366_=_C3831 ,C1366_=_C3832 ,C1366_=_C3833 ,C1366_=_C3834 ,\nC1482_=_C1573 ,C1482_=_C2013 ,C1482_=_C2047 ,C1482_=_C2084 ,C1482_=_C2286 ,C1482_=_C2513 ,\nC1482_=_C2953 ,C1482_=_C3161 ,C1482_=_C3218 ,C1482_=_C3599 ,C1482_=_C3908 ,C1482_=_C3924 ,\nC1482_=_C3998 ,C1482_=_C4039 ,C1482_=_C4045 ,C1482_=_C4046 ,C1482_=_C4047 ,C1482_=_C4048 ,\nC1482_=_C4049 ,C1488_=_C1625 ,C1488_=_C1665 ,C1488_=_C1666 ,C1488_=_C1668 ,C1488_=_C1669 ,\nC1488_=_C1670 ,C1488_=_C1671 ,C1488_=_C1672 ,C1488_=_C1674 ,C1488_=_C1675 ,C1488_=_C1676 ,\nC1488_=_C1679 ,C1488_=_C1680 ,C1488_=_C1681 ,C1488_=_C1683 ,C1488_=_C1684 ,C1488_=_C1685 ,\nC1536_=_C1734 ,C1536_=_C2053 ,C1536_=_C2054 ,C1536_=_C2055 ,C1536_=_C2056 ,C1536_=_C2057 ,\nC1536_=_C2059 ,C1536_=_C2060 ,C1536_=_C2062 ,C1536_=_C2063 ,C1536_=_C2064 ,C1536_=_C2066 ,\nC1536_=_C2067 ,C1536_=_C2068 ,C1562_=_C1573 ,C1562_=_C1909 ,C1562_=_C2039 ,C1562_=_C2075 ,\nC1562_=_C2193 ,C1562_=_C2274 ,C1562_=_C2431 ,C1562_=_C2506 ,C1562_=_C2749 ,C1562_=_C3140 ,\nC1562_=_C3209 ,C1562_=_C3255 ,C1562_=_C3257 ,C1562_=_C3258 ,C1562_=_C3259 ,C1562_=_C3260 ,\nC1562_=_C3261 ,C1562_=_C3263 ,C1562_=_C3264 ,C1562_=_C3265 ,C1573_=_C2013 ,C1573_=_C2047 ,\nC1573_=_C2084 ,C1573_=_C2286 ,C1573_=_C2513 ,C1573_=_C2953 ,C1573_=_C3161 ,C1573_=_C3218 ,\nC1573_=_C3599 ,C1573_=_C3908 ,C1573_=_C3924 ,C1573_=_C3998 ,C1573_=_C4039 ,C1573_=_C4045 ,\nC1573_=_C4046 ,C1573_=_C4047 ,C1573_=_C4048 ,C1573_=_C4049 ,C1594_=_C1867 ,C1594_=_C3214 ,\nC1594_=_C3222 ,C1594_=_C3408 ,C1594_=_C3431 ,C1594_=_C3662 ,C1594_=_C3716 ,C1594_=_C3831 ,\nC1594_=_C3832 ,C1594_=_C3833 ,C1594_=_C3834 ,C1625_=_C1665 ,C1625_=_C1666 ,C1625_=_C1668 ,\nC1625_=_C1669 ,C1625_=_C1670 ,C1625_=_C1671 ,C1625_=_C1672 ,C1625_=_C1674 ,C1625_=_C1675 ,\nC1625_=_C1676 ,C1625_=_C1679 ,C1625_=_C1680 ,C1625_=_C1681 ,C1625_=_C1683 ,C1625_=_C1684 ,\nC1625_=_C1685 ,C1665_=_C1666 ,C1665_=_C1668 ,C1665_=_C1669 ,C1665_=_C1670 ,C1665_=_C1671 ,\nC1665_=_C1672 ,C1665_=_C1674 ,C1665_=_C1675 ,C1665_=_C1676 ,C1665_=_C1679 ,C1665_=_C1680 ,\nC1665_=_C1681 ,C1665_=_C1683 ,C1665_=_C1684 ,C1665_=_C1685 ,C1666_=_C1668 ,C1666_=_C1669 ,\nC1666_=_C1670 ,C1666_=_C1671 ,C1666_=_C1672 ,C1666_=_C1674 ,C1666_=_C1675 ,C1666_=_C1676 ,\nC1666_=_C1679 ,C1666_=_C1680 ,C1666_=_C1681 ,C1666_=_C1683 ,C1666_=_C1684 ,C1666_=_C1685 ,\nC1666_=_C2039 ,C1666_=_C2047 ,C1668_=_C1669 ,C1668_=_C1670 ,C1668_=_C1671 ,C1668_=_C1672 ,\nC1668_=_C1674 ,C1668_=_C1675 ,C1668_=_C1676 ,C1668_=_C1679 ,C1668_=_C1680 ,C1668_=_C1681 ,\nC1668_=_C1683 ,C1668_=_C1684 ,C1668_=_C1685 ,C1669_=_C1670 ,C1669_=_C1671 ,C1669_=_C1672 ,\nC1669_=_C1674 ,C1669_=_C1675 ,C1669_=_C1676 ,C1669_=_C1679 ,C1669_=_C1680 ,C1669_=_C1681 ,\nC1669_=_C1683 ,C1669_=_C1684 ,C1669_=_C1685 ,C1670_=_C1671 ,C1670_=_C1672 ,C1670_=_C1674 ,\nC1670_=_C1675 ,C1670_=_C1676 ,C1670_=_C1679 ,C1670_=_C1680 ,C1670_=_C1681 ,C1670_=_C1683 ,\nC1670_=_C1684 ,C1670_=_C1685 ,C1671_=_C1672 ,C1671_=_C1674 ,C1671_=_C1675 ,C1671_=_C1676 ,\nC1671_=_C1679 ,C1671_=_C1680 ,C1671_=_C1681 ,C1671_=_C1683 ,C1671_=_C1684 ,C1671_=_C1685 ,\nC1671_=_C2057 ,C1671_=_C3209 ,C1671_=_C3213 ,C1671_=_C3214 ,C1671_=_C3218 ,C1672_=_C1674 ,\nC1672_=_C1675 ,C1672_=_C1676 ,C1672_=_C1679 ,C1672_=_C1680 ,C1672_=_C1681 ,C1672_=_C1683 ,\nC1672_=_C1684 ,C1672_=_C1685 ,C1674_=_C1675 ,C1674_=_C1676 ,C1674_=_C1679 ,C1674_=_C1680 ,\nC1674_=_C1681 ,C1674_=_C1683 ,C1674_=_C1684 ,C1674_=_C1685 ,C1674_=_C2059 ,C1674_=_C3297 ,\nC1675_=_C1676 ,C1675_=_C1679 ,C1675_=_C1680 ,C1675_=_C1681 ,C1675_=_C1683 ,C1675_=_C1684 ,\nC1675_=_C1685 ,C1676_=_C1679 ,C1676_=_C1680 ,C1676_=_C1681 ,C1676_=_C1683 ,C1676_=_C1684 ,\nC1676_=_C1685 ,C1679_=_C1680 ,C1679_=_C1681 ,C1679_=_C1683 ,C1679_=_C1684 ,C1679_=_C1685 ,\nC1679_=_C2068 ,C1679_=_C3257 ,C1679_=_C3588 ,C1679_=_C3831 ,C1679_=_C3908 ,C1680_=_C1681 ,\nC1680_=_C1683 ,C1680_=_C1684 ,C1680_=_C1685 ,C1681_=_C1683 ,C1681_=_C1684 ,C1681_=_C1685 ,\nC1681_=_C3261 ,C1683_=_C1684 ,C1683_=_C1685 ,C1684_=_C1685 ,C1734_=_C2053 ,C1734_=_C2054 ,\nC1734_=_C2055 ,C1734_=_C2056 ,C1734_=_C2057 ,C1734_=_C2059 ,C1734_=_C2060 ,C1734_=_C2062 ,\nC1734_=_C2063 ,C1734_=_C2064 ,C1734_=_C2066 ,C1734_=_C2067 ,C1734_=_C2068 ,C1789_=_C2829 ,\nC1789_=_C3008 ,C1789_=_C3213 ,C1789_=_C3297 ,C1789_=_C3384 ,C1789_=_C3585 ,C1789_=_C3587 ,\nC1789_=_C3588 ,C1789_=_C3590 ,C1867_=_C3214 ,C1867_=_C3222 ,C1867_=_C3408 ,C1867_=_C3431 ,\nC1867_=_C3662 ,C1867_=_C3716 ,C1867_=_C3831 ,C1867_=_C3832 ,C1867_=_C3833 ,C1867_=_C3834 ,\nC1909_=_C2039 ,C1909_=_C2075 ,C1909_=_C2193 ,C1909_=_C2274 ,C1909_=_C2431 ,C1909_=_C2506 ,\nC1909_=_C2749 ,C1909_=_C3140 ,C1909_=_C3209 ,C1909_=_C3255 ,C1909_=_C3257 ,C1909_=_C3258 ,\nC1909_=_C3259 ,C1909_=_C3260 ,C1909_=_C3261 ,C1909_=_C3263 ,C1909_=_C3264 ,C1909_=_C3265 ,\nC2013_=_C2047 ,C2013_=_C2084 ,C2013_=_C2286 ,C2013_=_C2513 ,C2013_=_C2953 ,C2013_=_C3161 ,\nC2013_=_C3218 ,C2013_=_C3599 ,C2013_=_C3908 ,C2013_=_C3924 ,C2013_=_C3998 ,C2013_=_C4039 ,\nC2013_=_C4045 ,C2013_=_C4046 ,C2013_=_C4047 ,C2013_=_C4048 ,C2013_=_C4049 ,C2039_=_C2047 ,\nC2039_=_C2075 ,C2039_=_C2193 ,C2039_=_C2274 ,C2039_=_C2431 ,C2039_=_C2506 ,C2039_=_C2749 ,\nC2039_=_C3140 ,C2039_=_C3209 ,C2039_=_C3255 ,C2039_=_C3257 ,C2039_=_C3258 ,C2039_=_C3259 ,\nC2039_=_C3260 ,C2039_=_C3261 ,C2039_=_C3263 ,C2039_=_C3264 ,C2039_=_C3265 ,C2047_=_C2084 ,\nC2047_=_C2286 ,C2047_=_C2513 ,C2047_=_C2953 ,C2047_=_C3161 ,C2047_=_C3218 ,C2047_=_C3599 ,\nC2047_=_C3908 ,C2047_=_C3924 ,C2047_=_C3998 ,C2047_=_C4039 ,C2047_=_C4045 ,C2047_=_C4046 ,\nC2047_=_C4047 ,C2047_=_C4048 ,C2047_=_C4049 ,C2053_=_C2054 ,C2053_=_C2055 ,C2053_=_C2056 ,\nC2053_=_C2057 ,C2053_=_C2059 ,C2053_=_C2060 ,C2053_=_C2062 ,C2053_=_C2063 ,C2053_=_C2064 ,\nC2053_=_C2066 ,C2053_=_C2067 ,C2053_=_C2068 ,C2054_=_C2055 ,C2054_=_C2056 ,C2054_=_C2057 ,\nC2054_=_C2059 ,C2054_=_C2060 ,C2054_=_C2062 ,C2054_=_C2063 ,C2054_=_C2064 ,C2054_=_C2066 ,\nC2054_=_C2067 ,C2054_=_C2068 ,C2055_=_C2056 ,C2055_=_C2057 ,C2055_=_C2059 ,C2055_=_C2060 ,\nC2055_=_C2062 ,C2055_=_C2063 ,C2055_=_C2064 ,C2055_=_C2066 ,C2055_=_C2067 ,C2055_=_C2068 ,\nC2055_=_C2829 ,C2056_=_C2057 ,C2056_=_C2059 ,C2056_=_C2060 ,C2056_=_C2062 ,C2056_=_C2063 ,\nC2056_=_C2064 ,C2056_=_C2066 ,C2056_=_C2067 ,C2056_=_C2068 ,C2056_=_C3008 ,C2057_=_C2059 ,\nC2057_=_C2060 ,C2057_=_C2062 ,C2057_=_C2063 ,C2057_=_C2064 ,C2057_=_C2066 ,C2057_=_C2067 ,\nC2057_=_C2068 ,C2057_=_C3209</w:t>
      </w:r>
    </w:p>
    <w:p>
      <w:pPr>
        <w:pStyle w:val="PreformattedText"/>
        <w:bidi w:val="0"/>
        <w:spacing w:before="0" w:after="0"/>
        <w:jc w:val="left"/>
        <w:rPr/>
      </w:pPr>
      <w:r>
        <w:rPr/>
        <w:t xml:space="preserve"> </w:t>
      </w:r>
      <w:r>
        <w:rPr/>
        <w:t>,C2057_=_C3213 ,C2057_=_C3214 ,C2057_=_C3218 ,C2059_=_C2060 ,\nC2059_=_C2062 ,C2059_=_C2063 ,C2059_=_C2064 ,C2059_=_C2066 ,C2059_=_C2067 ,C2059_=_C2068 ,\nC2059_=_C3297 ,C2060_=_C2062 ,C2060_=_C2063 ,C2060_=_C2064 ,C2060_=_C2066 ,C2060_=_C2067 ,\nC2060_=_C2068 ,C2060_=_C3384 ,C2062_=_C2063 ,C2062_=_C2064 ,C2062_=_C2066 ,C2062_=_C2067 ,\nC2062_=_C2068 ,C2063_=_C2064 ,C2063_=_C2066 ,C2063_=_C2067 ,C2063_=_C2068 ,C2064_=_C2066 ,\nC2064_=_C2067 ,C2064_=_C2068 ,C2064_=_C3716 ,C2066_=_C2067 ,C2066_=_C2068 ,C2067_=_C2068 ,\nC2067_=_C3587 ,C2068_=_C3257 ,C2068_=_C3588 ,C2068_=_C3831 ,C2068_=_C3908 ,C2075_=_C2084 ,\nC2075_=_C2193 ,C2075_=_C2274 ,C2075_=_C2431 ,C2075_=_C2506 ,C2075_=_C2749 ,C2075_=_C3140 ,\nC2075_=_C3209 ,C2075_=_C3255 ,C2075_=_C3257 ,C2075_=_C3258 ,C2075_=_C3259 ,C2075_=_C3260 ,\nC2075_=_C3261 ,C2075_=_C3263 ,C2075_=_C3264 ,C2075_=_C3265 ,C2084_=_C2286 ,C2084_=_C2513 ,\nC2084_=_C2953 ,C2084_=_C3161 ,C2084_=_C3218 ,C2084_=_C3599 ,C2084_=_C3908 ,C2084_=_C3924 ,\nC2084_=_C3998 ,C2084_=_C4039 ,C2084_=_C4045 ,C2084_=_C4046 ,C2084_=_C4047 ,C2084_=_C4048 ,\nC2084_=_C4049 ,C2193_=_C2274 ,C2193_=_C2431 ,C2193_=_C2506 ,C2193_=_C2749 ,C2193_=_C3140 ,\nC2193_=_C3209 ,C2193_=_C3255 ,C2193_=_C3257 ,C2193_=_C3258 ,C2193_=_C3259 ,C2193_=_C3260 ,\nC2193_=_C3261 ,C2193_=_C3263 ,C2193_=_C3264 ,C2193_=_C3265 ,C2274_=_C2286 ,C2274_=_C2431 ,\nC2274_=_C2506 ,C2274_=_C2749 ,C2274_=_C3140 ,C2274_=_C3209 ,C2274_=_C3255 ,C2274_=_C3257 ,\nC2274_=_C3258 ,C2274_=_C3259 ,C2274_=_C3260 ,C2274_=_C3261 ,C2274_=_C3263 ,C2274_=_C3264 ,\nC2274_=_C3265 ,C2286_=_C2513 ,C2286_=_C2953 ,C2286_=_C3161 ,C2286_=_C3218 ,C2286_=_C3599 ,\nC2286_=_C3908 ,C2286_=_C3924 ,C2286_=_C3998 ,C2286_=_C4039 ,C2286_=_C4045 ,C2286_=_C4046 ,\nC2286_=_C4047 ,C2286_=_C4048 ,C2286_=_C4049 ,C2431_=_C2506 ,C2431_=_C2749 ,C2431_=_C3140 ,\nC2431_=_C3209 ,C2431_=_C3255 ,C2431_=_C3257 ,C2431_=_C3258 ,C2431_=_C3259 ,C2431_=_C3260 ,\nC2431_=_C3261 ,C2431_=_C3263 ,C2431_=_C3264 ,C2431_=_C3265 ,C2506_=_C2513 ,C2506_=_C2749 ,\nC2506_=_C3140 ,C2506_=_C3209 ,C2506_=_C3255 ,C2506_=_C3257 ,C2506_=_C3258 ,C2506_=_C3259 ,\nC2506_=_C3260 ,C2506_=_C3261 ,C2506_=_C3263 ,C2506_=_C3264 ,C2506_=_C3265 ,C2513_=_C2953 ,\nC2513_=_C3161 ,C2513_=_C3218 ,C2513_=_C3599 ,C2513_=_C3908 ,C2513_=_C3924 ,C2513_=_C3998 ,\nC2513_=_C4039 ,C2513_=_C4045 ,C2513_=_C4046 ,C2513_=_C4047 ,C2513_=_C4048 ,C2513_=_C4049 ,\nC2749_=_C3140 ,C2749_=_C3209 ,C2749_=_C3255 ,C2749_=_C3257 ,C2749_=_C3258 ,C2749_=_C3259 ,\nC2749_=_C3260 ,C2749_=_C3261 ,C2749_=_C3263 ,C2749_=_C3264 ,C2749_=_C3265 ,C2829_=_C3008 ,\nC2829_=_C3213 ,C2829_=_C3297 ,C2829_=_C3384 ,C2829_=_C3585 ,C2829_=_C3587 ,C2829_=_C3588 ,\nC2829_=_C3590 ,C2953_=_C3161 ,C2953_=_C3218 ,C2953_=_C3599 ,C2953_=_C3908 ,C2953_=_C3924 ,\nC2953_=_C3998 ,C2953_=_C4039 ,C2953_=_C4045 ,C2953_=_C4046 ,C2953_=_C4047 ,C2953_=_C4048 ,\nC2953_=_C4049 ,C3008_=_C3213 ,C3008_=_C3297 ,C3008_=_C3384 ,C3008_=_C3585 ,C3008_=_C3587 ,\nC3008_=_C3588 ,C3008_=_C3590 ,C3140_=_C3209 ,C3140_=_C3255 ,C3140_=_C3257 ,C3140_=_C3258 ,\nC3140_=_C3259 ,C3140_=_C3260 ,C3140_=_C3261 ,C3140_=_C3263 ,C3140_=_C3264 ,C3140_=_C3265 ,\nC3161_=_C3218 ,C3161_=_C3599 ,C3161_=_C3908 ,C3161_=_C3924 ,C3161_=_C3998 ,C3161_=_C4039 ,\nC3161_=_C4045 ,C3161_=_C4046 ,C3161_=_C4047 ,C3161_=_C4048 ,C3161_=_C4049 ,C3209_=_C3213 ,\nC3209_=_C3214 ,C3209_=_C3218 ,C3209_=_C3255 ,C3209_=_C3257 ,C3209_=_C3258 ,C3209_=_C3259 ,\nC3209_=_C3260 ,C3209_=_C3261 ,C3209_=_C3263 ,C3209_=_C3264 ,C3209_=_C3265 ,C3213_=_C3214 ,\nC3213_=_C3218 ,C3213_=_C3297 ,C3213_=_C3384 ,C3213_=_C3585 ,C3213_=_C3587 ,C3213_=_C3588 ,\nC3213_=_C3590 ,C3214_=_C3218 ,C3214_=_C3222 ,C3214_=_C3408 ,C3214_=_C3431 ,C3214_=_C3662 ,\nC3214_=_C3716 ,C3214_=_C3831 ,C3214_=_C3832 ,C3214_=_C3833 ,C3214_=_C3834 ,C3218_=_C3599 ,\nC3218_=_C3908 ,C3218_=_C3924 ,C3218_=_C3998 ,C3218_=_C4039 ,C3218_=_C4045 ,C3218_=_C4046 ,\nC3218_=_C4047 ,C3218_=_C4048 ,C3218_=_C4049 ,C3222_=_C3408 ,C3222_=_C3431 ,C3222_=_C3662 ,\nC3222_=_C3716 ,C3222_=_C3831 ,C3222_=_C3832 ,C3222_=_C3833 ,C3222_=_C3834 ,C3255_=_C3257 ,\nC3255_=_C3258 ,C3255_=_C3259 ,C3255_=_C3260 ,C3255_=_C3261 ,C3255_=_C3263 ,C3255_=_C3264 ,\nC3255_=_C3265 ,C3257_=_C3258 ,C3257_=_C3259 ,C3257_=_C3260 ,C3257_=_C3261 ,C3257_=_C3263 ,\nC3257_=_C3264 ,C3257_=_C3265 ,C3257_=_C3588 ,C3257_=_C3831 ,C3257_=_C3908 ,C3258_=_C3259 ,\nC3258_=_C3260 ,C3258_=_C3261 ,C3258_=_C3263 ,C3258_=_C3264 ,C3258_=_C3265 ,C3258_=_C3832 ,\nC3258_=_C3924 ,C3259_=_C3260 ,C3259_=_C3261 ,C3259_=_C3263 ,C3259_=_C3264 ,C3259_=_C3265 ,\nC3260_=_C3261 ,C3260_=_C3263 ,C3260_=_C3264 ,C3260_=_C3265 ,C3260_=_C3998 ,C3261_=_C3263 ,\nC3261_=_C3264 ,C3261_=_C3265 ,C3263_=_C3264 ,C3263_=_C3265 ,C3263_=_C4046 ,C3264_=_C3265 ,\nC3264_=_C4048 ,C3297_=_C3384 ,C3297_=_C3585 ,C3297_=_C3587 ,C3297_=_C3588 ,C3297_=_C3590 ,\nC3384_=_C3585 ,C3384_=_C3587 ,C3384_=_C3588 ,C3384_=_C3590 ,C3408_=_C3431 ,C3408_=_C3662 ,\nC3408_=_C3716 ,C3408_=_C3831 ,C3408_=_C3832 ,C3408_=_C3833 ,C3408_=_C3834 ,C3431_=_C3662 ,\nC3431_=_C3716 ,C3431_=_C3831 ,C3431_=_C3832 ,C3431_=_C3833 ,C3431_=_C3834 ,C3585_=_C3587 ,\nC3585_=_C3588 ,C3585_=_C3590 ,C3587_=_C3588 ,C3587_=_C3590 ,C3588_=_C3590 ,C3588_=_C3831 ,\nC3588_=_C3908 ,C3599_=_C3908 ,C3599_=_C3924 ,C3599_=_C3998 ,C3599_=_C4039 ,C3599_=_C4045 ,\nC3599_=_C4046 ,C3599_=_C4047 ,C3599_=_C4048 ,C3599_=_C4049 ,C3662_=_C3716 ,C3662_=_C3831 ,\nC3662_=_C3832 ,C3662_=_C3833 ,C3662_=_C3834 ,C3716_=_C3831 ,C3716_=_C3832 ,C3716_=_C3833 ,\nC3716_=_C3834 ,C3831_=_C3832 ,C3831_=_C3833 ,C3831_=_C3834 ,C3831_=_C3908 ,C3832_=_C3833 ,\nC3832_=_C3834 ,C3832_=_C3924 ,C3833_=_C3834 ,C3908_=_C3924 ,C3908_=_C3998 ,C3908_=_C4039 ,\nC3908_=_C4045 ,C3908_=_C4046 ,C3908_=_C4047 ,C3908_=_C4048 ,C3908_=_C4049 ,C3924_=_C3998 ,\nC3924_=_C4039 ,C3924_=_C4045 ,C3924_=_C4046 ,C3924_=_C4047 ,C3924_=_C4048 ,C3924_=_C4049 ,\nC3998_=_C4039 ,C3998_=_C4045 ,C3998_=_C4046 ,C3998_=_C4047 ,C3998_=_C4048 ,C3998_=_C4049 ,\nC4039_=_C4045 ,C4039_=_C4046 ,C4039_=_C4047 ,C4039_=_C4048 ,C4039_=_C4049 ,C4045_=_C4046 ,\nC4045_=_C4047 ,C4045_=_C4048 ,C4045_=_C4049 ,C4046_=_C4047 ,C4046_=_C4048 ,C4046_=_C4049 ,\nC4047_=_C4048 ,C4047_=_C4049 ,C4048_=_C4049 ,"];147[shape=box, label="id:147 level: 5\n201: C17 C20 C22 C23 C61 \nC65 C67 C69 C105 C109 C111 \nC113 C136 C195 C199 C201 C203 \nC214 C218 C221 C223 C286 C289 \nC292 C293 C321 C331 C332 C336 \nC337 C404 C416 C428 C432 C532 \nC575 C586 C625 C635 C640 C652 \nC690 C787 C941 C954 C1069 C1174 \nC1190 C1223 C1240 C1355 C1441 C1447 \nC1459 C1616 C1690 C1716 C1727 C1780 \nC1804 C1870 C1895 C1897 C1969 C1979 \nC2122 C2156 C2168 C2209 C2212 C2228 \nC2252 C2264 C2272 C2332 C2390 C2421 \nC2442 C2443 C2449 C2460 C2466 C2483 \nC2484 C2488 C2500 C2502 C2503 C2521 \nC2642 C2643 C2644 C2645 C2647 C2648 \nC2649 C2652 C2653 C2654 C2719 C2721 \nC2725 C2760 C2762 C2777 C2780 C2800 \nC2834 C2837 C2854 C2893 C2899 C2900 \nC2902 C2903 C2904 C2905 C2906 C2907 \nC2908 C2909 C2910 C2911 C2912 C2913 \nC2914 C2915 C2916 C2918 C2919 C2920 \nC2922 C2924 C2937 C2940 C2956 C2973 \nC2984 C2985 C2997 C2999 C3081 C3082 \nC3083 C3084 C3085 C3086 C3087 C3088 \nC3089 C3090 C3091 C3092 C3093 C3095 \nC3096 C3097 C3137 C3150 C3153 C3178 \nC3341 C3378 C3383 C3473 C3509 C3638 \nC3696 C3697 C3732 C3787 C3788 C3861 \nC3886 C3917 C3918 C3921 C3934 C3936 \nC3943 C3945 C3979 C4020 C4023 C4057 \nC4060 C4066 C4068 C4093 C4095 C4096 \nC4097 C4098 C4102 C4103 C4112 C4120 \nC4124 C4125 C4126 C4129 \n2673: C17_=_C20( C17 C20 ) C17_=_C22( C17 C22 ) C17_=_C23( C17 C23 ) C17_=_C61( C17 C61 ) C17_=_C105( C17 C105 ) \nC17_=_C195( C17 C195 ) C17_=_C214( C17 C214 ) C17_=_C286( C17 C286 ) C17_=_C331( C17 C331 ) C17_=_C416( C17 C416 ) C17_=_C575( C17 C575 ) \nC17_=_C625( C17 C625 ) C17_=_C652( C17 C652 ) C17_=_C1690( C17 C1690 ) C17_=_C1804( C17 C1804 ) C17_=_C2209( C17 C2209 ) C17_=_C2449( C17 C2449 ) \nC17_=_C2488( C17 C2488 ) C17_=_C2642( C17 C2642 ) C17_=_C2643( C17 C2643 ) C17_=_C2644( C17 C2644 ) C17_=_C2645( C17 C2645 ) C17_=_C2647( C17 C2647 ) \nC17_=_C2648( C17 C2648 ) C17_=_C2649( C17 C2649 ) C17_=_C2652( C17 C2652 ) C17_=_C2653( C17 C2653 ) C17_=_C2654( C17 C2654 ) C20_=_C22( C20 C22 ) \nC20_=_C23( C20 C23 ) C20_=_C65( C20 C65 ) C20_=_C109( C20 C109 ) C20_=_C136( C20 C136 ) C20_=_C199( C20 C199 ) C20_=_C218( C20 C218 ) \nC20_=_C289( C20 C289 ) C20_=_C321( C20 C321 ) C20_=_C332( C20 C332 ) C20_=_C404( C20 C404 ) C20_=_C787( C20 C787 ) C20_=_C1616( C20 C1616 ) \nC20_=_C1727( C20 C1727 ) C20_=_C1870( C20 C1870 ) C20_=_C1969( C20 C1969 ) C20_=_C2122( C20 C2122 ) C20_=_C2800( C20 C2800 ) C20_=_C2893( C20 C2893 ) \nC20_=_C3509( C20 C3509 ) C20_=_C3638( C20 C3638 ) C20_=_C3732( C20 C3732 ) C20_=_C3886( C20 C3886 ) C20_=_C3917( C20 C3917 ) C20_=_C3918( C20 C3918 ) \nC20_=_C3921( C20 C3921 ) C22_=_C23( C22 C23 ) C22_=_C67( C22 C67 ) C22_=_C111( C22 C111 ) C22_=_C201( C22 C201 ) C22_=_C221( C22 C221 ) \nC22_=_C292( C22 C292 ) C22_=_C336( C22 C336 ) C22_=_C690( C22 C690 ) C22_=_C1780( C22 C1780 ) C22_=_C1897( C22 C1897 ) C22_=_C2332( C22 C2332 ) \nC22_=_C2390( C22 C2390 ) C22_=_C2443( C22 C2443 ) C22_=_C2484( C22 C2484 ) C22_=_C2721( C22 C2721 ) C22_=_C2985( C22 C2985 ) C22_=_C2999( C22 C2999 ) \nC22_=_C3697( C22 C3697 ) C22_=_C3787( C22 C3787 ) C22_=_C3861( C22 C3861 ) C22_=_C3936( C22 C3936 ) C22_=_C3979( C22 C3979 ) C22_=_C4095( C22 C4095 ) \nC22_=_C4103( C22 C4103 ) C22_=_C4112( C22 C4112 ) C23_=_C69( C23 C69 ) C23_=_C113( C23 C113 ) C23_=_C203( C23 C203 ) C23_=_C223( C23 C223 ) \nC23_=_C293( C23 C293 ) C23_=_C337( C23 C337 ) C23_=_C532( C23 C532 ) C23_=_C586( C23 C586 ) C23_=_C954( C23 C954 ) C23_=_C1069( C23 C1069 ) \nC23_=_C1190( C23 C1190 ) C23_=_C1240( C23 C1240 ) C23_=_C1441( C23 C1441 ) C23_=_C1459( C23 C1459 ) C23_=_C2168( C23 C2168 ) C23_=_C2264( C23 C2264 ) \nC23_=_C2956( C23 C2956 ) C23_=_C2973( C23 C2973 ) C23_=_C3095( C23 C3095 ) C23_=_C3137( C23 C3137 ) C23_=_C3178( C23 C3178 ) C23_=_C3473( C23 C3473 ) \nC23_=_C3788( C23 C3788 ) C23_=_C4120( C23 C4120 ) C61_=_C65( C61 C65 ) C61_=_C67( C61</w:t>
      </w:r>
    </w:p>
    <w:p>
      <w:pPr>
        <w:pStyle w:val="PreformattedText"/>
        <w:bidi w:val="0"/>
        <w:spacing w:before="0" w:after="0"/>
        <w:jc w:val="left"/>
        <w:rPr/>
      </w:pPr>
      <w:r>
        <w:rPr/>
        <w:t xml:space="preserve"> </w:t>
      </w:r>
      <w:r>
        <w:rPr/>
        <w:t>C67 ) C61_=_C69( C61 C69 ) C61_=_C105( C61 C105 ) \nC61_=_C195( C61 C195 ) C61_=_C214( C61 C214 ) C61_=_C286( C61 C286 ) C61_=_C331( C61 C331 ) C61_=_C416( C61 C416 ) C61_=_C575( C61 C575 ) \nC61_=_C625( C61 C625 ) C61_=_C652( C61 C652 ) C61_=_C1690( C61 C1690 ) C61_=_C1804( C61 C1804 ) C61_=_C2209( C61 C2209 ) C61_=_C2449( C61 C2449 ) \nC61_=_C2488( C61 C2488 ) C61_=_C2642( C61 C2642 ) C61_=_C2643( C61 C2643 ) C61_=_C2644( C61 C2644 ) C61_=_C2645( C61 C2645 ) C61_=_C2647( C61 C2647 ) \nC61_=_C2648( C61 C2648 ) C61_=_C2649( C61 C2649 ) C61_=_C2652( C61 C2652 ) C61_=_C2653( C61 C2653 ) C61_=_C2654( C61 C2654 ) C65_=_C67( C65 C67 ) \nC65_=_C69( C65 C69 ) C65_=_C109( C65 C109 ) C65_=_C136( C65 C136 ) C65_=_C199( C65 C199 ) C65_=_C218( C65 C218 ) C65_=_C289( C65 C289 ) \nC65_=_C321( C65 C321 ) C65_=_C332( C65 C332 ) C65_=_C404( C65 C404 ) C65_=_C787( C65 C787 ) C65_=_C1616( C65 C1616 ) C65_=_C1727( C65 C1727 ) \nC65_=_C1870( C65 C1870 ) C65_=_C1969( C65 C1969 ) C65_=_C2122( C65 C2122 ) C65_=_C2800( C65 C2800 ) C65_=_C2893( C65 C2893 ) C65_=_C3509( C65 C3509 ) \nC65_=_C3638( C65 C3638 ) C65_=_C3732( C65 C3732 ) C65_=_C3886( C65 C3886 ) C65_=_C3917( C65 C3917 ) C65_=_C3918( C65 C3918 ) C65_=_C3921( C65 C3921 ) \nC67_=_C69( C67 C69 ) C67_=_C111( C67 C111 ) C67_=_C201( C67 C201 ) C67_=_C221( C67 C221 ) C67_=_C292( C67 C292 ) C67_=_C336( C67 C336 ) \nC67_=_C690( C67 C690 ) C67_=_C1780( C67 C1780 ) C67_=_C1897( C67 C1897 ) C67_=_C2332( C67 C2332 ) C67_=_C2390( C67 C2390 ) C67_=_C2443( C67 C2443 ) \nC67_=_C2484( C67 C2484 ) C67_=_C2721( C67 C2721 ) C67_=_C2985( C67 C2985 ) C67_=_C2999( C67 C2999 ) C67_=_C3697( C67 C3697 ) C67_=_C3787( C67 C3787 ) \nC67_=_C3861( C67 C3861 ) C67_=_C3936( C67 C3936 ) C67_=_C3979( C67 C3979 ) C67_=_C4095( C67 C4095 ) C67_=_C4103( C67 C4103 ) C67_=_C4112( C67 C4112 ) \nC69_=_C113( C69 C113 ) C69_=_C203( C69 C203 ) C69_=_C223( C69 C223 ) C69_=_C293( C69 C293 ) C69_=_C337( C69 C337 ) C69_=_C532( C69 C532 ) \nC69_=_C586( C69 C586 ) C69_=_C954( C69 C954 ) C69_=_C1069( C69 C1069 ) C69_=_C1190( C69 C1190 ) C69_=_C1240( C69 C1240 ) C69_=_C1441( C69 C1441 ) \nC69_=_C1459( C69 C1459 ) C69_=_C2168( C69 C2168 ) C69_=_C2264( C69 C2264 ) C69_=_C2956( C69 C2956 ) C69_=_C2973( C69 C2973 ) C69_=_C3095( C69 C3095 ) \nC69_=_C3137( C69 C3137 ) C69_=_C3178( C69 C3178 ) C69_=_C3473( C69 C3473 ) C69_=_C3788( C69 C3788 ) C69_=_C4120( C69 C4120 ) C105_=_C109( C105 C109 ) \nC105_=_C111( C105 C111 ) C105_=_C113( C105 C113 ) C105_=_C195( C105 C195 ) C105_=_C214( C105 C214 ) C105_=_C286( C105 C286 ) C105_=_C331( C105 C331 ) \nC105_=_C416( C105 C416 ) C105_=_C575( C105 C575 ) C105_=_C625( C105 C625 ) C105_=_C652( C105 C652 ) C105_=_C1690( C105 C1690 ) C105_=_C1804( C105 C1804 ) \nC105_=_C2209( C105 C2209 ) C105_=_C2449( C105 C2449 ) C105_=_C2488( C105 C2488 ) C105_=_C2642( C105 C2642 ) C105_=_C2643( C105 C2643 ) C105_=_C2644( C105 C2644 ) \nC105_=_C2645( C105 C2645 ) C105_=_C2647( C105 C2647 ) C105_=_C2648( C105 C2648 ) C105_=_C2649( C105 C2649 ) C105_=_C2652( C105 C2652 ) C105_=_C2653( C105 C2653 ) \nC105_=_C2654( C105 C2654 ) C109_=_C111( C109 C111 ) C109_=_C113( C109 C113 ) C109_=_C136( C109 C136 ) C109_=_C199( C109 C199 ) C109_=_C218( C109 C218 ) \nC109_=_C289( C109 C289 ) C109_=_C321( C109 C321 ) C109_=_C332( C109 C332 ) C109_=_C404( C109 C404 ) C109_=_C787( C109 C787 ) C109_=_C1616( C109 C1616 ) \nC109_=_C1727( C109 C1727 ) C109_=_C1870( C109 C1870 ) C109_=_C1969( C109 C1969 ) C109_=_C2122( C109 C2122 ) C109_=_C2800( C109 C2800 ) C109_=_C2893( C109 C2893 ) \nC109_=_C3509( C109 C3509 ) C109_=_C3638( C109 C3638 ) C109_=_C3732( C109 C3732 ) C109_=_C3886( C109 C3886 ) C109_=_C3917( C109 C3917 ) C109_=_C3918( C109 C3918 ) \nC109_=_C3921( C109 C3921 ) C111_=_C113( C111 C113 ) C111_=_C201( C111 C201 ) C111_=_C221( C111 C221 ) C111_=_C292( C111 C292 ) C111_=_C336( C111 C336 ) \nC111_=_C690( C111 C690 ) C111_=_C1780( C111 C1780 ) C111_=_C1897( C111 C1897 ) C111_=_C2332( C111 C2332 ) C111_=_C2390( C111 C2390 ) C111_=_C2443( C111 C2443 ) \nC111_=_C2484( C111 C2484 ) C111_=_C2721( C111 C2721 ) C111_=_C2985( C111 C2985 ) C111_=_C2999( C111 C2999 ) C111_=_C3697( C111 C3697 ) C111_=_C3787( C111 C3787 ) \nC111_=_C3861( C111 C3861 ) C111_=_C3936( C111 C3936 ) C111_=_C3979( C111 C3979 ) C111_=_C4095( C111 C4095 ) C111_=_C4103( C111 C4103 ) C111_=_C4112( C111 C4112 ) \nC113_=_C203( C113 C203 ) C113_=_C223( C113 C223 ) C113_=_C293( C113 C293 ) C113_=_C337( C113 C337 ) C113_=_C532( C113 C532 ) C113_=_C586( C113 C586 ) \nC113_=_C954( C113 C954 ) C113_=_C1069( C113 C1069 ) C113_=_C1190( C113 C1190 ) C113_=_C1240( C113 C1240 ) C113_=_C1441( C113 C1441 ) C113_=_C1459( C113 C1459 ) \nC113_=_C2168( C113 C2168 ) C113_=_C2264( C113 C2264 ) C113_=_C2956( C113 C2956 ) C113_=_C2973( C113 C2973 ) C113_=_C3095( C113 C3095 ) C113_=_C3137( C113 C3137 ) \nC113_=_C3178( C113 C3178 ) C113_=_C3473( C113 C3473 ) C113_=_C3788( C113 C3788 ) C113_=_C4120( C113 C4120 ) C136_=_C199( C136 C199 ) C136_=_C218( C136 C218 ) \nC136_=_C289( C136 C289 ) C136_=_C321( C136 C321 ) C136_=_C332( C136 C332 ) C136_=_C404( C136 C404 ) C136_=_C787( C136 C787 ) C136_=_C1616( C136 C1616 ) \nC136_=_C1727( C136 C1727 ) C136_=_C1870( C136 C1870 ) C136_=_C1969( C136 C1969 ) C136_=_C2122( C136 C2122 ) C136_=_C2800( C136 C2800 ) C136_=_C2893( C136 C2893 ) \nC136_=_C3509( C136 C3509 ) C136_=_C3638( C136 C3638 ) C136_=_C3732( C136 C3732 ) C136_=_C3886( C136 C3886 ) C136_=_C3917( C136 C3917 ) C136_=_C3918( C136 C3918 ) \nC136_=_C3921( C136 C3921 ) C195_=_C199( C195 C199 ) C195_=_C201( C195 C201 ) C195_=_C203( C195 C203 ) C195_=_C214( C195 C214 ) C195_=_C286( C195 C286 ) \nC195_=_C331( C195 C331 ) C195_=_C416( C195 C416 ) C195_=_C575( C195 C575 ) C195_=_C625( C195 C625 ) C195_=_C652( C195 C652 ) C195_=_C1690( C195 C1690 ) \nC195_=_C1804( C195 C1804 ) C195_=_C2209( C195 C2209 ) C195_=_C2449( C195 C2449 ) C195_=_C2488( C195 C2488 ) C195_=_C2642( C195 C2642 ) C195_=_C2643( C195 C2643 ) \nC195_=_C2644( C195 C2644 ) C195_=_C2645( C195 C2645 ) C195_=_C2647( C195 C2647 ) C195_=_C2648( C195 C2648 ) C195_=_C2649( C195 C2649 ) C195_=_C2652( C195 C2652 ) \nC195_=_C2653( C195 C2653 ) C195_=_C2654( C195 C2654 ) C199_=_C201( C199 C201 ) C199_=_C203( C199 C203 ) C199_=_C218( C199 C218 ) C199_=_C289( C199 C289 ) \nC199_=_C321( C199 C321 ) C199_=_C332( C199 C332 ) C199_=_C404( C199 C404 ) C199_=_C787( C199 C787 ) C199_=_C1616( C199 C1616 ) C199_=_C1727( C199 C1727 ) \nC199_=_C1870( C199 C1870 ) C199_=_C1969( C199 C1969 ) C199_=_C2122( C199 C2122 ) C199_=_C2800( C199 C2800 ) C199_=_C2893( C199 C2893 ) C199_=_C3509( C199 C3509 ) \nC199_=_C3638( C199 C3638 ) C199_=_C3732( C199 C3732 ) C199_=_C3886( C199 C3886 ) C199_=_C3917( C199 C3917 ) C199_=_C3918( C199 C3918 ) C199_=_C3921( C199 C3921 ) \nC201_=_C203( C201 C203 ) C201_=_C221( C201 C221 ) C201_=_C292( C201 C292 ) C201_=_C336( C201 C336 ) C201_=_C690( C201 C690 ) C201_=_C1780( C201 C1780 ) \nC201_=_C1897( C201 C1897 ) C201_=_C2332( C201 C2332 ) C201_=_C2390( C201 C2390 ) C201_=_C2443( C201 C2443 ) C201_=_C2484( C201 C2484 ) C201_=_C2721( C201 C2721 ) \nC201_=_C2985( C201 C2985 ) C201_=_C2999( C201 C2999 ) C201_=_C3697( C201 C3697 ) C201_=_C3787( C201 C3787 ) C201_=_C3861( C201 C3861 ) C201_=_C3936( C201 C3936 ) \nC201_=_C3979( C201 C3979 ) C201_=_C4095( C201 C4095 ) C201_=_C4103( C201 C4103 ) C201_=_C4112( C201 C4112 ) C203_=_C223( C203 C223 ) C203_=_C293( C203 C293 ) \nC203_=_C337( C203 C337 ) C203_=_C532( C203 C532 ) C203_=_C586( C203 C586 ) C203_=_C954( C203 C954 ) C203_=_C1069( C203 C1069 ) C203_=_C1190( C203 C1190 ) \nC203_=_C1240( C203 C1240 ) C203_=_C1441( C203 C1441 ) C203_=_C1459( C203 C1459 ) C203_=_C2168( C203 C2168 ) C203_=_C2264( C203 C2264 ) C203_=_C2956( C203 C2956 ) \nC203_=_C2973( C203 C2973 ) C203_=_C3095( C203 C3095 ) C203_=_C3137( C203 C3137 ) C203_=_C3178( C203 C3178 ) C203_=_C3473( C203 C3473 ) C203_=_C3788( C203 C3788 ) \nC203_=_C4120( C203 C4120 ) C214_=_C218( C214 C218 ) C214_=_C221( C214 C221 ) C214_=_C223( C214 C223 ) C214_=_C286( C214 C286 ) C214_=_C331( C214 C331 ) \nC214_=_C416( C214 C416 ) C214_=_C575( C214 C575 ) C214_=_C625( C214 C625 ) C214_=_C652( C214 C652 ) C214_=_C1690( C214 C1690 ) C214_=_C1804( C214 C1804 ) \nC214_=_C2209( C214 C2209 ) C214_=_C2449( C214 C2449 ) C214_=_C2488( C214 C2488 ) C214_=_C2642( C214 C2642 ) C214_=_C2643( C214 C2643 ) C214_=_C2644( C214 C2644 ) \nC214_=_C2645( C214 C2645 ) C214_=_C2647( C214 C2647 ) C214_=_C2648( C214 C2648 ) C214_=_C2649( C214 C2649 ) C214_=_C2652( C214 C2652 ) C214_=_C2653( C214 C2653 ) \nC214_=_C2654( C214 C2654 ) C218_=_C221( C218 C221 ) C218_=_C223( C218 C223 ) C218_=_C289( C218 C289 ) C218_=_C321( C218 C321 ) C218_=_C332( C218 C332 ) \nC218_=_C404( C218 C404 ) C218_=_C787( C218 C787 ) C218_=_C1616( C218 C1616 ) C218_=_C1727( C218 C1727 ) C218_=_C1870( C218 C1870 ) C218_=_C1969( C218 C1969 ) \nC218_=_C2122( C218 C2122 ) C218_=_C2800( C218 C2800 ) C218_=_C2893( C218 C2893 ) C218_=_C3509( C218 C3509 ) C218_=_C3638( C218 C3638 ) C218_=_C3732( C218 C3732 ) \nC218_=_C3886( C218 C3886 ) C218_=_C3917( C218 C3917 ) C218_=_C3918( C218 C3918 ) C218_=_C3921( C218 C3921 ) C221_=_C223( C221 C223 ) C221_=_C292( C221 C292 ) \nC221_=_C336( C221 C336 ) C221_=_C690( C221 C690 ) C221_=_C1780( C221 C1780 ) C221_=_C1897( C221 C1897 ) C221_=_C2332( C221 C2332 ) C221_=_C2390( C221 C2390 ) \nC221_=_C2443( C221 C2443 ) C221_=_C2484( C221 C2484 ) C221_=_C2721( C221 C2721 ) C221_=_C2985( C221 C2985 ) C221_=_C2999( C221 C2999 ) C221_=_C3697( C221 C3697 ) \nC221_=_C3787( C221 C3787 ) C221_=_C3861( C221 C3861 ) C221_=_C3936( C221 C3936 ) C221_=_C3979( C221 C3979 ) C221_=_C4095( C221 C4095 ) C221_=_C4103( C221 C4103 ) \nC221_=_C4112( C221 C4112 ) C223_=_C293( C223 C293 ) C223_=_C337( C223 C337 ) C223_=_C532( C223 C532 ) C223_=_C586( C223 C586 ) C223_=_C954( C223 C954 ) \nC223_=_C1069( C223 C1069 ) C223_=_C1190( C223 C1190 ) C223_=_C1240( C223 C1240 ) C223_=_C1441( C223 C1441 ) C223_=_C1459( C223 C1459 )</w:t>
      </w:r>
    </w:p>
    <w:p>
      <w:pPr>
        <w:pStyle w:val="PreformattedText"/>
        <w:bidi w:val="0"/>
        <w:spacing w:before="0" w:after="0"/>
        <w:jc w:val="left"/>
        <w:rPr/>
      </w:pPr>
      <w:r>
        <w:rPr/>
        <w:t xml:space="preserve"> </w:t>
      </w:r>
      <w:r>
        <w:rPr/>
        <w:t>C223_=_C2168( C223 C2168 ) \nC223_=_C2264( C223 C2264 ) C223_=_C2956( C223 C2956 ) C223_=_C2973( C223 C2973 ) C223_=_C3095( C223 C3095 ) C223_=_C3137( C223 C3137 ) C223_=_C3178( C223 C3178 ) \nC223_=_C3473( C223 C3473 ) C223_=_C3788( C223 C3788 ) C223_=_C4120( C223 C4120 ) C286_=_C289( C286 C289 ) C286_=_C292( C286 C292 ) C286_=_C293( C286 C293 ) \nC286_=_C331( C286 C331 ) C286_=_C416( C286 C416 ) C286_=_C575( C286 C575 ) C286_=_C625( C286 C625 ) C286_=_C652( C286 C652 ) C286_=_C1690( C286 C1690 ) \nC286_=_C1804( C286 C1804 ) C286_=_C2209( C286 C2209 ) C286_=_C2449( C286 C2449 ) C286_=_C2488( C286 C2488 ) C286_=_C2642( C286 C2642 ) C286_=_C2643( C286 C2643 ) \nC286_=_C2644( C286 C2644 ) C286_=_C2645( C286 C2645 ) C286_=_C2647( C286 C2647 ) C286_=_C2648( C286 C2648 ) C286_=_C2649( C286 C2649 ) C286_=_C2652( C286 C2652 ) \nC286_=_C2653( C286 C2653 ) C286_=_C2654( C286 C2654 ) C289_=_C292( C289 C292 ) C289_=_C293( C289 C293 ) C289_=_C321( C289 C321 ) C289_=_C332( C289 C332 ) \nC289_=_C404( C289 C404 ) C289_=_C787( C289 C787 ) C289_=_C1616( C289 C1616 ) C289_=_C1727( C289 C1727 ) C289_=_C1870( C289 C1870 ) C289_=_C1969( C289 C1969 ) \nC289_=_C2122( C289 C2122 ) C289_=_C2800( C289 C2800 ) C289_=_C2893( C289 C2893 ) C289_=_C3509( C289 C3509 ) C289_=_C3638( C289 C3638 ) C289_=_C3732( C289 C3732 ) \nC289_=_C3886( C289 C3886 ) C289_=_C3917( C289 C3917 ) C289_=_C3918( C289 C3918 ) C289_=_C3921( C289 C3921 ) C292_=_C293( C292 C293 ) C292_=_C336( C292 C336 ) \nC292_=_C690( C292 C690 ) C292_=_C1780( C292 C1780 ) C292_=_C1897( C292 C1897 ) C292_=_C2332( C292 C2332 ) C292_=_C2390( C292 C2390 ) C292_=_C2443( C292 C2443 ) \nC292_=_C2484( C292 C2484 ) C292_=_C2721( C292 C2721 ) C292_=_C2985( C292 C2985 ) C292_=_C2999( C292 C2999 ) C292_=_C3697( C292 C3697 ) C292_=_C3787( C292 C3787 ) \nC292_=_C3861( C292 C3861 ) C292_=_C3936( C292 C3936 ) C292_=_C3979( C292 C3979 ) C292_=_C4095( C292 C4095 ) C292_=_C4103( C292 C4103 ) C292_=_C4112( C292 C4112 ) \nC293_=_C337( C293 C337 ) C293_=_C532( C293 C532 ) C293_=_C586( C293 C586 ) C293_=_C954( C293 C954 ) C293_=_C1069( C293 C1069 ) C293_=_C1190( C293 C1190 ) \nC293_=_C1240( C293 C1240 ) C293_=_C1441( C293 C1441 ) C293_=_C1459( C293 C1459 ) C293_=_C2168( C293 C2168 ) C293_=_C2264( C293 C2264 ) C293_=_C2956( C293 C2956 ) \nC293_=_C2973( C293 C2973 ) C293_=_C3095( C293 C3095 ) C293_=_C3137( C293 C3137 ) C293_=_C3178( C293 C3178 ) C293_=_C3473( C293 C3473 ) C293_=_C3788( C293 C3788 ) \nC293_=_C4120( C293 C4120 ) C321_=_C332( C321 C332 ) C321_=_C404( C321 C404 ) C321_=_C787( C321 C787 ) C321_=_C1616( C321 C1616 ) C321_=_C1727( C321 C1727 ) \nC321_=_C1870( C321 C1870 ) C321_=_C1969( C321 C1969 ) C321_=_C2122( C321 C2122 ) C321_=_C2800( C321 C2800 ) C321_=_C2893( C321 C2893 ) C321_=_C3509( C321 C3509 ) \nC321_=_C3638( C321 C3638 ) C321_=_C3732( C321 C3732 ) C321_=_C3886( C321 C3886 ) C321_=_C3917( C321 C3917 ) C321_=_C3918( C321 C3918 ) C321_=_C3921( C321 C3921 ) \nC331_=_C332( C331 C332 ) C331_=_C336( C331 C336 ) C331_=_C337( C331 C337 ) C331_=_C416( C331 C416 ) C331_=_C575( C331 C575 ) C331_=_C625( C331 C625 ) \nC331_=_C652( C331 C652 ) C331_=_C1690( C331 C1690 ) C331_=_C1804( C331 C1804 ) C331_=_C2209( C331 C2209 ) C331_=_C2449( C331 C2449 ) C331_=_C2488( C331 C2488 ) \nC331_=_C2642( C331 C2642 ) C331_=_C2643( C331 C2643 ) C331_=_C2644( C331 C2644 ) C331_=_C2645( C331 C2645 ) C331_=_C2647( C331 C2647 ) C331_=_C2648( C331 C2648 ) \nC331_=_C2649( C331 C2649 ) C331_=_C2652( C331 C2652 ) C331_=_C2653( C331 C2653 ) C331_=_C2654( C331 C2654 ) C332_=_C336( C332 C336 ) C332_=_C337( C332 C337 ) \nC332_=_C404( C332 C404 ) C332_=_C787( C332 C787 ) C332_=_C1616( C332 C1616 ) C332_=_C1727( C332 C1727 ) C332_=_C1870( C332 C1870 ) C332_=_C1969( C332 C1969 ) \nC332_=_C2122( C332 C2122 ) C332_=_C2800( C332 C2800 ) C332_=_C2893( C332 C2893 ) C332_=_C3509( C332 C3509 ) C332_=_C3638( C332 C3638 ) C332_=_C3732( C332 C3732 ) \nC332_=_C3886( C332 C3886 ) C332_=_C3917( C332 C3917 ) C332_=_C3918( C332 C3918 ) C332_=_C3921( C332 C3921 ) C336_=_C337( C336 C337 ) C336_=_C690( C336 C690 ) \nC336_=_C1780( C336 C1780 ) C336_=_C1897( C336 C1897 ) C336_=_C2332( C336 C2332 ) C336_=_C2390( C336 C2390 ) C336_=_C2443( C336 C2443 ) C336_=_C2484( C336 C2484 ) \nC336_=_C2721( C336 C2721 ) C336_=_C2985( C336 C2985 ) C336_=_C2999( C336 C2999 ) C336_=_C3697( C336 C3697 ) C336_=_C3787( C336 C3787 ) C336_=_C3861( C336 C3861 ) \nC336_=_C3936( C336 C3936 ) C336_=_C3979( C336 C3979 ) C336_=_C4095( C336 C4095 ) C336_=_C4103( C336 C4103 ) C336_=_C4112( C336 C4112 ) C337_=_C532( C337 C532 ) \nC337_=_C586( C337 C586 ) C337_=_C954( C337 C954 ) C337_=_C1069( C337 C1069 ) C337_=_C1190( C337 C1190 ) C337_=_C1240( C337 C1240 ) C337_=_C1441( C337 C1441 ) \nC337_=_C1459( C337 C1459 ) C337_=_C2168( C337 C2168 ) C337_=_C2264( C337 C2264 ) C337_=_C2956( C337 C2956 ) C337_=_C2973( C337 C2973 ) C337_=_C3095( C337 C3095 ) \nC337_=_C3137( C337 C3137 ) C337_=_C3178( C337 C3178 ) C337_=_C3473( C337 C3473 ) C337_=_C3788( C337 C3788 ) C337_=_C4120( C337 C4120 ) C404_=_C787( C404 C787 ) \nC404_=_C1616( C404 C1616 ) C404_=_C1727( C404 C1727 ) C404_=_C1870( C404 C1870 ) C404_=_C1969( C404 C1969 ) C404_=_C2122( C404 C2122 ) C404_=_C2800( C404 C2800 ) \nC404_=_C2893( C404 C2893 ) C404_=_C3509( C404 C3509 ) C404_=_C3638( C404 C3638 ) C404_=_C3732( C404 C3732 ) C404_=_C3886( C404 C3886 ) C404_=_C3917( C404 C3917 ) \nC404_=_C3918( C404 C3918 ) C404_=_C3921( C404 C3921 ) C416_=_C428( C416 C428 ) C416_=_C432( C416 C432 ) C416_=_C575( C416 C575 ) C416_=_C625( C416 C625 ) \nC416_=_C652( C416 C652 ) C416_=_C1690( C416 C1690 ) C416_=_C1804( C416 C1804 ) C416_=_C2209( C416 C2209 ) C416_=_C2449( C416 C2449 ) C416_=_C2488( C416 C2488 ) \nC416_=_C2642( C416 C2642 ) C416_=_C2643( C416 C2643 ) C416_=_C2644( C416 C2644 ) C416_=_C2645( C416 C2645 ) C416_=_C2647( C416 C2647 ) C416_=_C2648( C416 C2648 ) \nC416_=_C2649( C416 C2649 ) C416_=_C2652( C416 C2652 ) C416_=_C2653( C416 C2653 ) C416_=_C2654( C416 C2654 ) C428_=_C432( C428 C432 ) C428_=_C635( C428 C635 ) \nC428_=_C1895( C428 C1895 ) C428_=_C2442( C428 C2442 ) C428_=_C2460( C428 C2460 ) C428_=_C2483( C428 C2483 ) C428_=_C2500( C428 C2500 ) C428_=_C2649( C428 C2649 ) \nC428_=_C2719( C428 C2719 ) C428_=_C2777( C428 C2777 ) C428_=_C2834( C428 C2834 ) C428_=_C2937( C428 C2937 ) C428_=_C2984( C428 C2984 ) C428_=_C2997( C428 C2997 ) \nC428_=_C3150( C428 C3150 ) C428_=_C3378( C428 C3378 ) C428_=_C3696( C428 C3696 ) C428_=_C3934( C428 C3934 ) C428_=_C3943( C428 C3943 ) C428_=_C4020( C428 C4020 ) \nC428_=_C4057( C428 C4057 ) C428_=_C4066( C428 C4066 ) C428_=_C4095( C428 C4095 ) C428_=_C4096( C428 C4096 ) C428_=_C4097( C428 C4097 ) C428_=_C4098( C428 C4098 ) \nC432_=_C640( C432 C640 ) C432_=_C1979( C432 C1979 ) C432_=_C2228( C432 C2228 ) C432_=_C2421( C432 C2421 ) C432_=_C2466( C432 C2466 ) C432_=_C2502( C432 C2502 ) \nC432_=_C2654( C432 C2654 ) C432_=_C2725( C432 C2725 ) C432_=_C2780( C432 C2780 ) C432_=_C2837( C432 C2837 ) C432_=_C2854( C432 C2854 ) C432_=_C2940( C432 C2940 ) \nC432_=_C3153( C432 C3153 ) C432_=_C3341( C432 C3341 ) C432_=_C3383( C432 C3383 ) C432_=_C3945( C432 C3945 ) C432_=_C4023( C432 C4023 ) C432_=_C4060( C432 C4060 ) \nC432_=_C4068( C432 C4068 ) C432_=_C4093( C432 C4093 ) C432_=_C4102( C432 C4102 ) C432_=_C4124( C432 C4124 ) C432_=_C4125( C432 C4125 ) C432_=_C4126( C432 C4126 ) \nC432_=_C4129( C432 C4129 ) C532_=_C586( C532 C586 ) C532_=_C954( C532 C954 ) C532_=_C1069( C532 C1069 ) C532_=_C1190( C532 C1190 ) C532_=_C1240( C532 C1240 ) \nC532_=_C1441( C532 C1441 ) C532_=_C1459( C532 C1459 ) C532_=_C2168( C532 C2168 ) C532_=_C2264( C532 C2264 ) C532_=_C2956( C532 C2956 ) C532_=_C2973( C532 C2973 ) \nC532_=_C3095( C532 C3095 ) C532_=_C3137( C532 C3137 ) C532_=_C3178( C532 C3178 ) C532_=_C3473( C532 C3473 ) C532_=_C3788( C532 C3788 ) C532_=_C4120( C532 C4120 ) \nC575_=_C586( C575 C586 ) C575_=_C625( C575 C625 ) C575_=_C652( C575 C652 ) C575_=_C1690( C575 C1690 ) C575_=_C1804( C575 C1804 ) C575_=_C2209( C575 C2209 ) \nC575_=_C2449( C575 C2449 ) C575_=_C2488( C575 C2488 ) C575_=_C2642( C575 C2642 ) C575_=_C2643( C575 C2643 ) C575_=_C2644( C575 C2644 ) C575_=_C2645( C575 C2645 ) \nC575_=_C2647( C575 C2647 ) C575_=_C2648( C575 C2648 ) C575_=_C2649( C575 C2649 ) C575_=_C2652( C575 C2652 ) C575_=_C2653( C575 C2653 ) C575_=_C2654( C575 C2654 ) \nC586_=_C954( C586 C954 ) C586_=_C1069( C586 C1069 ) C586_=_C1190( C586 C1190 ) C586_=_C1240( C586 C1240 ) C586_=_C1441( C586 C1441 ) C586_=_C1459( C586 C1459 ) \nC586_=_C2168( C586 C2168 ) C586_=_C2264( C586 C2264 ) C586_=_C2956( C586 C2956 ) C586_=_C2973( C586 C2973 ) C586_=_C3095( C586 C3095 ) C586_=_C3137( C586 C3137 ) \nC586_=_C3178( C586 C3178 ) C586_=_C3473( C586 C3473 ) C586_=_C3788( C586 C3788 ) C586_=_C4120( C586 C4120 ) C625_=_C635( C625 C635 ) C625_=_C640( C625 C640 ) \nC625_=_C652( C625 C652 ) C625_=_C1690( C625 C1690 ) C625_=_C1804( C625 C1804 ) C625_=_C2209( C625 C2209 ) C625_=_C2449( C625 C2449 ) C625_=_C2488( C625 C2488 ) \nC625_=_C2642( C625 C2642 ) C625_=_C2643( C625 C2643 ) C625_=_C2644( C625 C2644 ) C625_=_C2645( C625 C2645 ) C625_=_C2647( C625 C2647 ) C625_=_C2648( C625 C2648 ) \nC625_=_C2649( C625 C2649 ) C625_=_C2652( C625 C2652 ) C625_=_C2653( C625 C2653 ) C625_=_C2654( C625 C2654 ) C635_=_C640( C635 C640 ) C635_=_C1895( C635 C1895 ) \nC635_=_C2442( C635 C2442 ) C635_=_C2460( C635 C2460 ) C635_=_C2483( C635 C2483 ) C635_=_C2500( C635 C2500 ) C635_=_C2649( C635 C2649 ) C635_=_C2719( C635 C2719 ) \nC635_=_C2777( C635 C2777 ) C635_=_C2834( C635 C2834 ) C635_=_C2937( C635 C2937 ) C635_=_C2984( C635 C2984 ) C635_=_C2997( C635 C2997 ) C635_=_C3150( C635 C3150 ) \nC635_=_C3378( C635 C3378 ) C635_=_C3696( C635 C3696 ) C635_=_C3934( C635 C3934 ) C635_=_C3943( C635 C3943 ) C635_=_C4020( C635 C4020 ) C635_=_C4057( C635 C4057 ) \nC635_=_C4066( C635 C4066 ) C635_=_C4095( C635 C4095 ) C635_=_C4096( C635 C4096 ) C635_=_C4097( C635 C4097 ) C635_=_C4098( C635 C4098 ) C640_=_C1979(</w:t>
      </w:r>
    </w:p>
    <w:p>
      <w:pPr>
        <w:pStyle w:val="PreformattedText"/>
        <w:bidi w:val="0"/>
        <w:spacing w:before="0" w:after="0"/>
        <w:jc w:val="left"/>
        <w:rPr/>
      </w:pPr>
      <w:r>
        <w:rPr/>
        <w:t xml:space="preserve"> </w:t>
      </w:r>
      <w:r>
        <w:rPr/>
        <w:t>C640 C1979 ) \nC640_=_C2228( C640 C2228 ) C640_=_C2421( C640 C2421 ) C640_=_C2466( C640 C2466 ) C640_=_C2502( C640 C2502 ) C640_=_C2654( C640 C2654 ) C640_=_C2725( C640 C2725 ) \nC640_=_C2780( C640 C2780 ) C640_=_C2837( C640 C2837 ) C640_=_C2854( C640 C2854 ) C640_=_C2940( C640 C2940 ) C640_=_C3153( C640 C3153 ) C640_=_C3341( C640 C3341 ) \nC640_=_C3383( C640 C3383 ) C640_=_C3945( C640 C3945 ) C640_=_C4023( C640 C4023 ) C640_=_C4060( C640 C4060 ) C640_=_C4068( C640 C4068 ) C640_=_C4093( C640 C4093 ) \nC640_=_C4102( C640 C4102 ) C640_=_C4124( C640 C4124 ) C640_=_C4125( C640 C4125 ) C640_=_C4126( C640 C4126 ) C640_=_C4129( C640 C4129 ) C652_=_C1690( C652 C1690 ) \nC652_=_C1804( C652 C1804 ) C652_=_C2209( C652 C2209 ) C652_=_C2449( C652 C2449 ) C652_=_C2488( C652 C2488 ) C652_=_C2642( C652 C2642 ) C652_=_C2643( C652 C2643 ) \nC652_=_C2644( C652 C2644 ) C652_=_C2645( C652 C2645 ) C652_=_C2647( C652 C2647 ) C652_=_C2648( C652 C2648 ) C652_=_C2649( C652 C2649 ) C652_=_C2652( C652 C2652 ) \nC652_=_C2653( C652 C2653 ) C652_=_C2654( C652 C2654 ) C690_=_C1780( C690 C1780 ) C690_=_C1897( C690 C1897 ) C690_=_C2332( C690 C2332 ) C690_=_C2390( C690 C2390 ) \nC690_=_C2443( C690 C2443 ) C690_=_C2484( C690 C2484 ) C690_=_C2721( C690 C2721 ) C690_=_C2985( C690 C2985 ) C690_=_C2999( C690 C2999 ) C690_=_C3697( C690 C3697 ) \nC690_=_C3787( C690 C3787 ) C690_=_C3861( C690 C3861 ) C690_=_C3936( C690 C3936 ) C690_=_C3979( C690 C3979 ) C690_=_C4095( C690 C4095 ) C690_=_C4103( C690 C4103 ) \nC690_=_C4112( C690 C4112 ) C787_=_C1616( C787 C1616 ) C787_=_C1727( C787 C1727 ) C787_=_C1870( C787 C1870 ) C787_=_C1969( C787 C1969 ) C787_=_C2122( C787 C2122 ) \nC787_=_C2800( C787 C2800 ) C787_=_C2893( C787 C2893 ) C787_=_C3509( C787 C3509 ) C787_=_C3638( C787 C3638 ) C787_=_C3732( C787 C3732 ) C787_=_C3886( C787 C3886 ) \nC787_=_C3917( C787 C3917 ) C787_=_C3918( C787 C3918 ) C787_=_C3921( C787 C3921 ) C941_=_C954( C941 C954 ) C941_=_C1355( C941 C1355 ) C941_=_C2212( C941 C2212 ) \nC941_=_C2503( C941 C2503 ) C941_=_C2760( C941 C2760 ) C941_=_C2899( C941 C2899 ) C941_=_C2900( C941 C2900 ) C941_=_C2902( C941 C2902 ) C941_=_C2903( C941 C2903 ) \nC941_=_C2904( C941 C2904 ) C941_=_C2905( C941 C2905 ) C941_=_C2906( C941 C2906 ) C941_=_C2907( C941 C2907 ) C941_=_C2908( C941 C2908 ) C941_=_C2909( C941 C2909 ) \nC941_=_C2910( C941 C2910 ) C941_=_C2911( C941 C2911 ) C941_=_C2912( C941 C2912 ) C941_=_C2913( C941 C2913 ) C941_=_C2914( C941 C2914 ) C941_=_C2915( C941 C2915 ) \nC941_=_C2916( C941 C2916 ) C941_=_C2918( C941 C2918 ) C941_=_C2919( C941 C2919 ) C941_=_C2920( C941 C2920 ) C941_=_C2922( C941 C2922 ) C954_=_C1069( C954 C1069 ) \nC954_=_C1190( C954 C1190 ) C954_=_C1240( C954 C1240 ) C954_=_C1441( C954 C1441 ) C954_=_C1459( C954 C1459 ) C954_=_C2168( C954 C2168 ) C954_=_C2264( C954 C2264 ) \nC954_=_C2956( C954 C2956 ) C954_=_C2973( C954 C2973 ) C954_=_C3095( C954 C3095 ) C954_=_C3137( C954 C3137 ) C954_=_C3178( C954 C3178 ) C954_=_C3473( C954 C3473 ) \nC954_=_C3788( C954 C3788 ) C954_=_C4120( C954 C4120 ) C1069_=_C1190( C1069 C1190 ) C1069_=_C1240( C1069 C1240 ) C1069_=_C1441( C1069 C1441 ) C1069_=_C1459( C1069 C1459 ) \nC1069_=_C2168( C1069 C2168 ) C1069_=_C2264( C1069 C2264 ) C1069_=_C2956( C1069 C2956 ) C1069_=_C2973( C1069 C2973 ) C1069_=_C3095( C1069 C3095 ) C1069_=_C3137( C1069 C3137 ) \nC1069_=_C3178( C1069 C3178 ) C1069_=_C3473( C1069 C3473 ) C1069_=_C3788( C1069 C3788 ) C1069_=_C4120( C1069 C4120 ) C1174_=_C1190( C1174 C1190 ) C1174_=_C1223( C1174 C1223 ) \nC1174_=_C1447( C1174 C1447 ) C1174_=_C1716( C1174 C1716 ) C1174_=_C2156( C1174 C2156 ) C1174_=_C2252( C1174 C2252 ) C1174_=_C2272( C1174 C2272 ) C1174_=_C2521( C1174 C2521 ) \nC1174_=_C2762( C1174 C2762 ) C1174_=_C2924( C1174 C2924 ) C1174_=_C3081( C1174 C3081 ) C1174_=_C3082( C1174 C3082 ) C1174_=_C3083( C1174 C3083 ) C1174_=_C3084( C1174 C3084 ) \nC1174_=_C3085( C1174 C3085 ) C1174_=_C3086( C1174 C3086 ) C1174_=_C3087( C1174 C3087 ) C1174_=_C3088( C1174 C3088 ) C1174_=_C3089( C1174 C3089 ) C1174_=_C3090( C1174 C3090 ) \nC1174_=_C3091( C1174 C3091 ) C1174_=_C3092( C1174 C3092 ) C1174_=_C3093( C1174 C3093 ) C1174_=_C3095( C1174 C3095 ) C1174_=_C3096( C1174 C3096 ) C1174_=_C3097( C1174 C3097 ) \nC1190_=_C1240( C1190 C1240 ) C1190_=_C1441( C1190 C1441 ) C1190_=_C1459( C1190 C1459 ) C1190_=_C2168( C1190 C2168 ) C1190_=_C2264( C1190 C2264 ) C1190_=_C2956( C1190 C2956 ) \nC1190_=_C2973( C1190 C2973 ) C1190_=_C3095( C1190 C3095 ) C1190_=_C3137( C1190 C3137 ) C1190_=_C3178( C1190 C3178 ) C1190_=_C3473( C1190 C3473 ) C1190_=_C3788( C1190 C3788 ) \nC1190_=_C4120( C1190 C4120 ) C1223_=_C1240( C1223 C1240 ) C1223_=_C1447( C1223 C1447 ) C1223_=_C1716( C1223 C1716 ) C1223_=_C2156( C1223 C2156 ) C1223_=_C2252( C1223 C2252 ) \nC1223_=_C2272( C1223 C2272 ) C1223_=_C2521( C1223 C2521 ) C1223_=_C2762( C1223 C2762 ) C1223_=_C2924( C1223 C2924 ) C1223_=_C3081( C1223 C3081 ) C1223_=_C3082( C1223 C3082 ) \nC1223_=_C3083( C1223 C3083 ) C1223_=_C3084( C1223 C3084 ) C1223_=_C3085( C1223 C3085 ) C1223_=_C3086( C1223 C3086 ) C1223_=_C3087( C1223 C3087 ) C1223_=_C3088( C1223 C3088 ) \nC1223_=_C3089( C1223 C3089 ) C1223_=_C3090( C1223 C3090 ) C1223_=_C3091( C1223 C3091 ) C1223_=_C3092( C1223 C3092 ) C1223_=_C3093( C1223 C3093 ) C1223_=_C3095( C1223 C3095 ) \nC1223_=_C3096( C1223 C3096 ) C1223_=_C3097( C1223 C3097 ) C1240_=_C1441( C1240 C1441 ) C1240_=_C1459( C1240 C1459 ) C1240_=_C2168( C1240 C2168 ) C1240_=_C2264( C1240 C2264 ) \nC1240_=_C2956( C1240 C2956 ) C1240_=_C2973( C1240 C2973 ) C1240_=_C3095( C1240 C3095 ) C1240_=_C3137( C1240 C3137 ) C1240_=_C3178( C1240 C3178 ) C1240_=_C3473( C1240 C3473 ) \nC1240_=_C3788( C1240 C3788 ) C1240_=_C4120( C1240 C4120 ) C1355_=_C2212( C1355 C2212 ) C1355_=_C2503( C1355 C2503 ) C1355_=_C2760( C1355 C2760 ) C1355_=_C2899( C1355 C2899 ) \nC1355_=_C2900( C1355 C2900 ) C1355_=_C2902( C1355 C2902 ) C1355_=_C2903( C1355 C2903 ) C1355_=_C2904( C1355 C2904 ) C1355_=_C2905( C1355 C2905 ) C1355_=_C2906( C1355 C2906 ) \nC1355_=_C2907( C1355 C2907 ) C1355_=_C2908( C1355 C2908 ) C1355_=_C2909( C1355 C2909 ) C1355_=_C2910( C1355 C2910 ) C1355_=_C2911( C1355 C2911 ) C1355_=_C2912( C1355 C2912 ) \nC1355_=_C2913( C1355 C2913 ) C1355_=_C2914( C1355 C2914 ) C1355_=_C2915( C1355 C2915 ) C1355_=_C2916( C1355 C2916 ) C1355_=_C2918( C1355 C2918 ) C1355_=_C2919( C1355 C2919 ) \nC1355_=_C2920( C1355 C2920 ) C1355_=_C2922( C1355 C2922 ) C1441_=_C1459( C1441 C1459 ) C1441_=_C2168( C1441 C2168 ) C1441_=_C2264( C1441 C2264 ) C1441_=_C2956( C1441 C2956 ) \nC1441_=_C2973( C1441 C2973 ) C1441_=_C3095( C1441 C3095 ) C1441_=_C3137( C1441 C3137 ) C1441_=_C3178( C1441 C3178 ) C1441_=_C3473( C1441 C3473 ) C1441_=_C3788( C1441 C3788 ) \nC1441_=_C4120( C1441 C4120 ) C1447_=_C1459( C1447 C1459 ) C1447_=_C1716( C1447 C1716 ) C1447_=_C2156( C1447 C2156 ) C1447_=_C2252( C1447 C2252 ) C1447_=_C2272( C1447 C2272 ) \nC1447_=_C2521( C1447 C2521 ) C1447_=_C2762( C1447 C2762 ) C1447_=_C2924( C1447 C2924 ) C1447_=_C3081( C1447 C3081 ) C1447_=_C3082( C1447 C3082 ) C1447_=_C3083( C1447 C3083 ) \nC1447_=_C3084( C1447 C3084 ) C1447_=_C3085( C1447 C3085 ) C1447_=_C3086( C1447 C3086 ) C1447_=_C3087( C1447 C3087 ) C1447_=_C3088( C1447 C3088 ) C1447_=_C3089( C1447 C3089 ) \nC1447_=_C3090( C1447 C3090 ) C1447_=_C3091( C1447 C3091 ) C1447_=_C3092( C1447 C3092 ) C1447_=_C3093( C1447 C3093 ) C1447_=_C3095( C1447 C3095 ) C1447_=_C3096( C1447 C3096 ) \nC1447_=_C3097( C1447 C3097 ) C1459_=_C2168( C1459 C2168 ) C1459_=_C2264( C1459 C2264 ) C1459_=_C2956( C1459 C2956 ) C1459_=_C2973( C1459 C2973 ) C1459_=_C3095( C1459 C3095 ) \nC1459_=_C3137( C1459 C3137 ) C1459_=_C3178( C1459 C3178 ) C1459_=_C3473( C1459 C3473 ) C1459_=_C3788( C1459 C3788 ) C1459_=_C4120( C1459 C4120 ) C1616_=_C1727( C1616 C1727 ) \nC1616_=_C1870( C1616 C1870 ) C1616_=_C1969( C1616 C1969 ) C1616_=_C2122( C1616 C2122 ) C1616_=_C2800( C1616 C2800 ) C1616_=_C2893( C1616 C2893 ) C1616_=_C3509( C1616 C3509 ) \nC1616_=_C3638( C1616 C3638 ) C1616_=_C3732( C1616 C3732 ) C1616_=_C3886( C1616 C3886 ) C1616_=_C3917( C1616 C3917 ) C1616_=_C3918( C1616 C3918 ) C1616_=_C3921( C1616 C3921 ) \nC1690_=_C1804( C1690 C1804 ) C1690_=_C2209( C1690 C2209 ) C1690_=_C2449( C1690 C2449 ) C1690_=_C2488( C1690 C2488 ) C1690_=_C2642( C1690 C2642 ) C1690_=_C2643( C1690 C2643 ) \nC1690_=_C2644( C1690 C2644 ) C1690_=_C2645( C1690 C2645 ) C1690_=_C2647( C1690 C2647 ) C1690_=_C2648( C1690 C2648 ) C1690_=_C2649( C1690 C2649 ) C1690_=_C2652( C1690 C2652 ) \nC1690_=_C2653( C1690 C2653 ) C1690_=_C2654( C1690 C2654 ) C1716_=_C1727( C1716 C1727 ) C1716_=_C2156( C1716 C2156 ) C1716_=_C2252( C1716 C2252 ) C1716_=_C2272( C1716 C2272 ) \nC1716_=_C2521( C1716 C2521 ) C1716_=_C2762( C1716 C2762 ) C1716_=_C2924( C1716 C2924 ) C1716_=_C3081( C1716 C3081 ) C1716_=_C3082( C1716 C3082 ) C1716_=_C3083( C1716 C3083 ) \nC1716_=_C3084( C1716 C3084 ) C1716_=_C3085( C1716 C3085 ) C1716_=_C3086( C1716 C3086 ) C1716_=_C3087( C1716 C3087 ) C1716_=_C3088( C1716 C3088 ) C1716_=_C3089( C1716 C3089 ) \nC1716_=_C3090( C1716 C3090 ) C1716_=_C3091( C1716 C3091 ) C1716_=_C3092( C1716 C3092 ) C1716_=_C3093( C1716 C3093 ) C1716_=_C3095( C1716 C3095 ) C1716_=_C3096( C1716 C3096 ) \nC1716_=_C3097( C1716 C3097 ) C1727_=_C1870( C1727 C1870 ) C1727_=_C1969( C1727 C1969 ) C1727_=_C2122( C1727 C2122 ) C1727_=_C2800( C1727 C2800 ) C1727_=_C2893( C1727 C2893 ) \nC1727_=_C3509( C1727 C3509 ) C1727_=_C3638( C1727 C3638 ) C1727_=_C3732( C1727 C3732 ) C1727_=_C3886( C1727 C3886 ) C1727_=_C3917( C1727 C3917 ) C1727_=_C3918( C1727 C3918 ) \nC1727_=_C3921( C1727 C3921 ) C1780_=_C1897( C1780 C1897 ) C1780_=_C2332( C1780 C2332 ) C1780_=_C2390( C1780 C2390 ) C1780_=_C2443( C1780 C2443 ) C1780_=_C2484( C1780 C2484 ) \nC1780_=_C2721( C1780 C2721 ) C1780_=_C2985( C1780 C2985 ) C1780_=_C2999( C1780 C2999 ) C1780_=_C3697( C1780 C3697 ) C1780_=_C3787( C1780 C3787 ) C1780_=_C3861( C1780 C3861 ) \nC1780_=_C3936( C1780 C3936 ) C1780_=_C3979( C1780 C3979 ) C1780_=_C4095( C1780</w:t>
      </w:r>
    </w:p>
    <w:p>
      <w:pPr>
        <w:pStyle w:val="PreformattedText"/>
        <w:bidi w:val="0"/>
        <w:spacing w:before="0" w:after="0"/>
        <w:jc w:val="left"/>
        <w:rPr/>
      </w:pPr>
      <w:r>
        <w:rPr/>
        <w:t xml:space="preserve"> </w:t>
      </w:r>
      <w:r>
        <w:rPr/>
        <w:t>C4095 ) C1780_=_C4103( C1780 C4103 ) C1780_=_C4112( C1780 C4112 ) C1804_=_C2209( C1804 C2209 ) \nC1804_=_C2449( C1804 C2449 ) C1804_=_C2488( C1804 C2488 ) C1804_=_C2642( C1804 C2642 ) C1804_=_C2643( C1804 C2643 ) C1804_=_C2644( C1804 C2644 ) C1804_=_C2645( C1804 C2645 ) \nC1804_=_C2647( C1804 C2647 ) C1804_=_C2648( C1804 C2648 ) C1804_=_C2649( C1804 C2649 ) C1804_=_C2652( C1804 C2652 ) C1804_=_C2653( C1804 C2653 ) C1804_=_C2654( C1804 C2654 ) \nC1870_=_C1969( C1870 C1969 ) C1870_=_C2122( C1870 C2122 ) C1870_=_C2800( C1870 C2800 ) C1870_=_C2893( C1870 C2893 ) C1870_=_C3509( C1870 C3509 ) C1870_=_C3638( C1870 C3638 ) \nC1870_=_C3732( C1870 C3732 ) C1870_=_C3886( C1870 C3886 ) C1870_=_C3917( C1870 C3917 ) C1870_=_C3918( C1870 C3918 ) C1870_=_C3921( C1870 C3921 ) C1895_=_C1897( C1895 C1897 ) \nC1895_=_C2442( C1895 C2442 ) C1895_=_C2460( C1895 C2460 ) C1895_=_C2483( C1895 C2483 ) C1895_=_C2500( C1895 C2500 ) C1895_=_C2649( C1895 C2649 ) C1895_=_C2719( C1895 C2719 ) \nC1895_=_C2777( C1895 C2777 ) C1895_=_C2834( C1895 C2834 ) C1895_=_C2937( C1895 C2937 ) C1895_=_C2984( C1895 C2984 ) C1895_=_C2997( C1895 C2997 ) C1895_=_C3150( C1895 C3150 ) \nC1895_=_C3378( C1895 C3378 ) C1895_=_C3696( C1895 C3696 ) C1895_=_C3934( C1895 C3934 ) C1895_=_C3943( C1895 C3943 ) C1895_=_C4020( C1895 C4020 ) C1895_=_C4057( C1895 C4057 ) \nC1895_=_C4066( C1895 C4066 ) C1895_=_C4095( C1895 C4095 ) C1895_=_C4096( C1895 C4096 ) C1895_=_C4097( C1895 C4097 ) C1895_=_C4098( C1895 C4098 ) C1897_=_C2332( C1897 C2332 ) \nC1897_=_C2390( C1897 C2390 ) C1897_=_C2443( C1897 C2443 ) C1897_=_C2484( C1897 C2484 ) C1897_=_C2721( C1897 C2721 ) C1897_=_C2985( C1897 C2985 ) C1897_=_C2999( C1897 C2999 ) \nC1897_=_C3697( C1897 C3697 ) C1897_=_C3787( C1897 C3787 ) C1897_=_C3861( C1897 C3861 ) C1897_=_C3936( C1897 C3936 ) C1897_=_C3979( C1897 C3979 ) C1897_=_C4095( C1897 C4095 ) \nC1897_=_C4103( C1897 C4103 ) C1897_=_C4112( C1897 C4112 ) C1969_=_C1979( C1969 C1979 ) C1969_=_C2122( C1969 C2122 ) C1969_=_C2800( C1969 C2800 ) C1969_=_C2893( C1969 C2893 ) \nC1969_=_C3509( C1969 C3509 ) C1969_=_C3638( C1969 C3638 ) C1969_=_C3732( C1969 C3732 ) C1969_=_C3886( C1969 C3886 ) C1969_=_C3917( C1969 C3917 ) C1969_=_C3918( C1969 C3918 ) \nC1969_=_C3921( C1969 C3921 ) C1979_=_C2228( C1979 C2228 ) C1979_=_C2421( C1979 C2421 ) C1979_=_C2466( C1979 C2466 ) C1979_=_C2502( C1979 C2502 ) C1979_=_C2654( C1979 C2654 ) \nC1979_=_C2725( C1979 C2725 ) C1979_=_C2780( C1979 C2780 ) C1979_=_C2837( C1979 C2837 ) C1979_=_C2854( C1979 C2854 ) C1979_=_C2940( C1979 C2940 ) C1979_=_C3153( C1979 C3153 ) \nC1979_=_C3341( C1979 C3341 ) C1979_=_C3383( C1979 C3383 ) C1979_=_C3945( C1979 C3945 ) C1979_=_C4023( C1979 C4023 ) C1979_=_C4060( C1979 C4060 ) C1979_=_C4068( C1979 C4068 ) \nC1979_=_C4093( C1979 C4093 ) C1979_=_C4102( C1979 C4102 ) C1979_=_C4124( C1979 C4124 ) C1979_=_C4125( C1979 C4125 ) C1979_=_C4126( C1979 C4126 ) C1979_=_C4129( C1979 C4129 ) \nC2122_=_C2800( C2122 C2800 ) C2122_=_C2893( C2122 C2893 ) C2122_=_C3509( C2122 C3509 ) C2122_=_C3638( C2122 C3638 ) C2122_=_C3732( C2122 C3732 ) C2122_=_C3886( C2122 C3886 ) \nC2122_=_C3917( C2122 C3917 ) C2122_=_C3918( C2122 C3918 ) C2122_=_C3921( C2122 C3921 ) C2156_=_C2168( C2156 C2168 ) C2156_=_C2252( C2156 C2252 ) C2156_=_C2272( C2156 C2272 ) \nC2156_=_C2521( C2156 C2521 ) C2156_=_C2762( C2156 C2762 ) C2156_=_C2924( C2156 C2924 ) C2156_=_C3081( C2156 C3081 ) C2156_=_C3082( C2156 C3082 ) C2156_=_C3083( C2156 C3083 ) \nC2156_=_C3084( C2156 C3084 ) C2156_=_C3085( C2156 C3085 ) C2156_=_C3086( C2156 C3086 ) C2156_=_C3087( C2156 C3087 ) C2156_=_C3088( C2156 C3088 ) C2156_=_C3089( C2156 C3089 ) \nC2156_=_C3090( C2156 C3090 ) C2156_=_C3091( C2156 C3091 ) C2156_=_C3092( C2156 C3092 ) C2156_=_C3093( C2156 C3093 ) C2156_=_C3095( C2156 C3095 ) C2156_=_C3096( C2156 C3096 ) \nC2156_=_C3097( C2156 C3097 ) C2168_=_C2264( C2168 C2264 ) C2168_=_C2956( C2168 C2956 ) C2168_=_C2973( C2168 C2973 ) C2168_=_C3095( C2168 C3095 ) C2168_=_C3137( C2168 C3137 ) \nC2168_=_C3178( C2168 C3178 ) C2168_=_C3473( C2168 C3473 ) C2168_=_C3788( C2168 C3788 ) C2168_=_C4120( C2168 C4120 ) C2209_=_C2212( C2209 C2212 ) C2209_=_C2228( C2209 C2228 ) \nC2209_=_C2449( C2209 C2449 ) C2209_=_C2488( C2209 C2488 ) C2209_=_C2642( C2209 C2642 ) C2209_=_C2643( C2209 C2643 ) C2209_=_C2644( C2209 C2644 ) C2209_=_C2645( C2209 C2645 ) \nC2209_=_C2647( C2209 C2647 ) C2209_=_C2648( C2209 C2648 ) C2209_=_C2649( C2209 C2649 ) C2209_=_C2652( C2209 C2652 ) C2209_=_C2653( C2209 C2653 ) C2209_=_C2654( C2209 C2654 ) \nC2212_=_C2228( C2212 C2228 ) C2212_=_C2503( C2212 C2503 ) C2212_=_C2760( C2212 C2760 ) C2212_=_C2899( C2212 C2899 ) C2212_=_C2900( C2212 C2900 ) C2212_=_C2902( C2212 C2902 ) \nC2212_=_C2903( C2212 C2903 ) C2212_=_C2904( C2212 C2904 ) C2212_=_C2905( C2212 C2905 ) C2212_=_C2906( C2212 C2906 ) C2212_=_C2907( C2212 C2907 ) C2212_=_C2908( C2212 C2908 ) \nC2212_=_C2909( C2212 C2909 ) C2212_=_C2910( C2212 C2910 ) C2212_=_C2911( C2212 C2911 ) C2212_=_C2912( C2212 C2912 ) C2212_=_C2913( C2212 C2913 ) C2212_=_C2914( C2212 C2914 ) \nC2212_=_C2915( C2212 C2915 ) C2212_=_C2916( C2212 C2916 ) C2212_=_C2918( C2212 C2918 ) C2212_=_C2919( C2212 C2919 ) C2212_=_C2920( C2212 C2920 ) C2212_=_C2922( C2212 C2922 ) \nC2228_=_C2421( C2228 C2421 ) C2228_=_C2466( C2228 C2466 ) C2228_=_C2502( C2228 C2502 ) C2228_=_C2654( C2228 C2654 ) C2228_=_C2725( C2228 C2725 ) C2228_=_C2780( C2228 C2780 ) \nC2228_=_C2837( C2228 C2837 ) C2228_=_C2854( C2228 C2854 ) C2228_=_C2940( C2228 C2940 ) C2228_=_C3153( C2228 C3153 ) C2228_=_C3341( C2228 C3341 ) C2228_=_C3383( C2228 C3383 ) \nC2228_=_C3945( C2228 C3945 ) C2228_=_C4023( C2228 C4023 ) C2228_=_C4060( C2228 C4060 ) C2228_=_C4068( C2228 C4068 ) C2228_=_C4093( C2228 C4093 ) C2228_=_C4102( C2228 C4102 ) \nC2228_=_C4124( C2228 C4124 ) C2228_=_C4125( C2228 C4125 ) C2228_=_C4126( C2228 C4126 ) C2228_=_C4129( C2228 C4129 ) C2252_=_C2264( C2252 C2264 ) C2252_=_C2272( C2252 C2272 ) \nC2252_=_C2521( C2252 C2521 ) C2252_=_C2762( C2252 C2762 ) C2252_=_C2924( C2252 C2924 ) C2252_=_C3081( C2252 C3081 ) C2252_=_C3082( C2252 C3082 ) C2252_=_C3083( C2252 C3083 ) \nC2252_=_C3084( C2252 C3084 ) C2252_=_C3085( C2252 C3085 ) C2252_=_C3086( C2252 C3086 ) C2252_=_C3087( C2252 C3087 ) C2252_=_C3088( C2252 C3088 ) C2252_=_C3089( C2252 C3089 ) \nC2252_=_C3090( C2252 C3090 ) C2252_=_C3091( C2252 C3091 ) C2252_=_C3092( C2252 C3092 ) C2252_=_C3093( C2252 C3093 ) C2252_=_C3095( C2252 C3095 ) C2252_=_C3096( C2252 C3096 ) \nC2252_=_C3097( C2252 C3097 ) C2264_=_C2956( C2264 C2956 ) C2264_=_C2973( C2264 C2973 ) C2264_=_C3095( C2264 C3095 ) C2264_=_C3137( C2264 C3137 ) C2264_=_C3178( C2264 C3178 ) \nC2264_=_C3473( C2264 C3473 ) C2264_=_C3788( C2264 C3788 ) C2264_=_C4120( C2264 C4120 ) C2272_=_C2521( C2272 C2521 ) C2272_=_C2762( C2272 C2762 ) C2272_=_C2924( C2272 C2924 ) \nC2272_=_C3081( C2272 C3081 ) C2272_=_C3082( C2272 C3082 ) C2272_=_C3083( C2272 C3083 ) C2272_=_C3084( C2272 C3084 ) C2272_=_C3085( C2272 C3085 ) C2272_=_C3086( C2272 C3086 ) \nC2272_=_C3087( C2272 C3087 ) C2272_=_C3088( C2272 C3088 ) C2272_=_C3089( C2272 C3089 ) C2272_=_C3090( C2272 C3090 ) C2272_=_C3091( C2272 C3091 ) C2272_=_C3092( C2272 C3092 ) \nC2272_=_C3093( C2272 C3093 ) C2272_=_C3095( C2272 C3095 ) C2272_=_C3096( C2272 C3096 ) C2272_=_C3097( C2272 C3097 ) C2332_=_C2390( C2332 C2390 ) C2332_=_C2443( C2332 C2443 ) \nC2332_=_C2484( C2332 C2484 ) C2332_=_C2721( C2332 C2721 ) C2332_=_C2985( C2332 C2985 ) C2332_=_C2999( C2332 C2999 ) C2332_=_C3697( C2332 C3697 ) C2332_=_C3787( C2332 C3787 ) \nC2332_=_C3861( C2332 C3861 ) C2332_=_C3936( C2332 C3936 ) C2332_=_C3979( C2332 C3979 ) C2332_=_C4095( C2332 C4095 ) C2332_=_C4103( C2332 C4103 ) C2332_=_C4112( C2332 C4112 ) \nC2390_=_C2443( C2390 C2443 ) C2390_=_C2484( C2390 C2484 ) C2390_=_C2721( C2390 C2721 ) C2390_=_C2985( C2390 C2985 ) C2390_=_C2999( C2390 C2999 ) C2390_=_C3697( C2390 C3697 ) \nC2390_=_C3787( C2390 C3787 ) C2390_=_C3861( C2390 C3861 ) C2390_=_C3936( C2390 C3936 ) C2390_=_C3979( C2390 C3979 ) C2390_=_C4095( C2390 C4095 ) C2390_=_C4103( C2390 C4103 ) \nC2390_=_C4112( C2390 C4112 ) C2421_=_C2466( C2421 C2466 ) C2421_=_C2502( C2421 C2502 ) C2421_=_C2654( C2421 C2654 ) C2421_=_C2725( C2421 C2725 ) C2421_=_C2780( C2421 C2780 ) \nC2421_=_C2837( C2421 C2837 ) C2421_=_C2854( C2421 C2854 ) C2421_=_C2940( C2421 C2940 ) C2421_=_C3153( C2421 C3153 ) C2421_=_C3341( C2421 C3341 ) C2421_=_C3383( C2421 C3383 ) \nC2421_=_C3945( C2421 C3945 ) C2421_=_C4023( C2421 C4023 ) C2421_=_C4060( C2421 C4060 ) C2421_=_C4068( C2421 C4068 ) C2421_=_C4093( C2421 C4093 ) C2421_=_C4102( C2421 C4102 ) \nC2421_=_C4124( C2421 C4124 ) C2421_=_C4125( C2421 C4125 ) C2421_=_C4126( C2421 C4126 ) C2421_=_C4129( C2421 C4129 ) C2442_=_C2443( C2442 C2443 ) C2442_=_C2460( C2442 C2460 ) \nC2442_=_C2483( C2442 C2483 ) C2442_=_C2500( C2442 C2500 ) C2442_=_C2649( C2442 C2649 ) C2442_=_C2719( C2442 C2719 ) C2442_=_C2777( C2442 C2777 ) C2442_=_C2834( C2442 C2834 ) \nC2442_=_C2937( C2442 C2937 ) C2442_=_C2984( C2442 C2984 ) C2442_=_C2997( C2442 C2997 ) C2442_=_C3150( C2442 C3150 ) C2442_=_C3378( C2442 C3378 ) C2442_=_C3696( C2442 C3696 ) \nC2442_=_C3934( C2442 C3934 ) C2442_=_C3943( C2442 C3943 ) C2442_=_C4020( C2442 C4020 ) C2442_=_C4057( C2442 C4057 ) C2442_=_C4066( C2442 C4066 ) C2442_=_C4095( C2442 C4095 ) \nC2442_=_C4096( C2442 C4096 ) C2442_=_C4097( C2442 C4097 ) C2442_=_C4098( C2442 C4098 ) C2443_=_C2484( C2443 C2484 ) C2443_=_C2721( C2443 C2721 ) C2443_=_C2985( C2443 C2985 ) \nC2443_=_C2999( C2443 C2999 ) C2443_=_C3697( C2443 C3697 ) C2443_=_C3787( C2443 C3787 ) C2443_=_C3861( C2443 C3861 ) C2443_=_C3936( C2443 C3936 ) C2443_=_C3979( C2443 C3979 ) \nC2443_=_C4095( C2443 C4095 ) C2443_=_C4103( C2443 C4103 ) C2443_=_C4112( C2443 C4112 ) C2449_=_C2460( C2449 C2460 ) C2449_=_C2466( C2449 C2466 ) C2449_=_C2488( C2449 C2488 ) \nC2449_=_C2642( C2449 C2642 ) C2449_=_C2643( C2449 C2643 ) C2449_=_C2644( C2449 C2644 ) C2449_=_C2645( C2449 C2645 ) C2449_=_C2647(</w:t>
      </w:r>
    </w:p>
    <w:p>
      <w:pPr>
        <w:pStyle w:val="PreformattedText"/>
        <w:bidi w:val="0"/>
        <w:spacing w:before="0" w:after="0"/>
        <w:jc w:val="left"/>
        <w:rPr/>
      </w:pPr>
      <w:r>
        <w:rPr/>
        <w:t xml:space="preserve"> </w:t>
      </w:r>
      <w:r>
        <w:rPr/>
        <w:t>C2449 C2647 ) C2449_=_C2648( C2449 C2648 ) \nC2449_=_C2649( C2449 C2649 ) C2449_=_C2652( C2449 C2652 ) C2449_=_C2653( C2449 C2653 ) C2449_=_C2654( C2449 C2654 ) C2460_=_C2466( C2460 C2466 ) C2460_=_C2483( C2460 C2483 ) \nC2460_=_C2500( C2460 C2500 ) C2460_=_C2649( C2460 C2649 ) C2460_=_C2719( C2460 C2719 ) C2460_=_C2777( C2460 C2777 ) C2460_=_C2834( C2460 C2834 ) C2460_=_C2937( C2460 C2937 ) \nC2460_=_C2984( C2460 C2984 ) C2460_=_C2997( C2460 C2997 ) C2460_=_C3150( C2460 C3150 ) C2460_=_C3378( C2460 C3378 ) C2460_=_C3696( C2460 C3696 ) C2460_=_C3934( C2460 C3934 ) \nC2460_=_C3943( C2460 C3943 ) C2460_=_C4020( C2460 C4020 ) C2460_=_C4057( C2460 C4057 ) C2460_=_C4066( C2460 C4066 ) C2460_=_C4095( C2460 C4095 ) C2460_=_C4096( C2460 C4096 ) \nC2460_=_C4097( C2460 C4097 ) C2460_=_C4098( C2460 C4098 ) C2466_=_C2502( C2466 C2502 ) C2466_=_C2654( C2466 C2654 ) C2466_=_C2725( C2466 C2725 ) C2466_=_C2780( C2466 C2780 ) \nC2466_=_C2837( C2466 C2837 ) C2466_=_C2854( C2466 C2854 ) C2466_=_C2940( C2466 C2940 ) C2466_=_C3153( C2466 C3153 ) C2466_=_C3341( C2466 C3341 ) C2466_=_C3383( C2466 C3383 ) \nC2466_=_C3945( C2466 C3945 ) C2466_=_C4023( C2466 C4023 ) C2466_=_C4060( C2466 C4060 ) C2466_=_C4068( C2466 C4068 ) C2466_=_C4093( C2466 C4093 ) C2466_=_C4102( C2466 C4102 ) \nC2466_=_C4124( C2466 C4124 ) C2466_=_C4125( C2466 C4125 ) C2466_=_C4126( C2466 C4126 ) C2466_=_C4129( C2466 C4129 ) C2483_=_C2484( C2483 C2484 ) C2483_=_C2500( C2483 C2500 ) \nC2483_=_C2649( C2483 C2649 ) C2483_=_C2719( C2483 C2719 ) C2483_=_C2777( C2483 C2777 ) C2483_=_C2834( C2483 C2834 ) C2483_=_C2937( C2483 C2937 ) C2483_=_C2984( C2483 C2984 ) \nC2483_=_C2997( C2483 C2997 ) C2483_=_C3150( C2483 C3150 ) C2483_=_C3378( C2483 C3378 ) C2483_=_C3696( C2483 C3696 ) C2483_=_C3934( C2483 C3934 ) C2483_=_C3943( C2483 C3943 ) \nC2483_=_C4020( C2483 C4020 ) C2483_=_C4057( C2483 C4057 ) C2483_=_C4066( C2483 C4066 ) C2483_=_C4095( C2483 C4095 ) C2483_=_C4096( C2483 C4096 ) C2483_=_C4097( C2483 C4097 ) \nC2483_=_C4098( C2483 C4098 ) C2484_=_C2721( C2484 C2721 ) C2484_=_C2985( C2484 C2985 ) C2484_=_C2999( C2484 C2999 ) C2484_=_C3697( C2484 C3697 ) C2484_=_C3787( C2484 C3787 ) \nC2484_=_C3861( C2484 C3861 ) C2484_=_C3936( C2484 C3936 ) C2484_=_C3979( C2484 C3979 ) C2484_=_C4095( C2484 C4095 ) C2484_=_C4103( C2484 C4103 ) C2484_=_C4112( C2484 C4112 ) \nC2488_=_C2500( C2488 C2500 ) C2488_=_C2502( C2488 C2502 ) C2488_=_C2642( C2488 C2642 ) C2488_=_C2643( C2488 C2643 ) C2488_=_C2644( C2488 C2644 ) C2488_=_C2645( C2488 C2645 ) \nC2488_=_C2647( C2488 C2647 ) C2488_=_C2648( C2488 C2648 ) C2488_=_C2649( C2488 C2649 ) C2488_=_C2652( C2488 C2652 ) C2488_=_C2653( C2488 C2653 ) C2488_=_C2654( C2488 C2654 ) \nC2500_=_C2502( C2500 C2502 ) C2500_=_C2649( C2500 C2649 ) C2500_=_C2719( C2500 C2719 ) C2500_=_C2777( C2500 C2777 ) C2500_=_C2834( C2500 C2834 ) C2500_=_C2937( C2500 C2937 ) \nC2500_=_C2984( C2500 C2984 ) C2500_=_C2997( C2500 C2997 ) C2500_=_C3150( C2500 C3150 ) C2500_=_C3378( C2500 C3378 ) C2500_=_C3696( C2500 C3696 ) C2500_=_C3934( C2500 C3934 ) \nC2500_=_C3943( C2500 C3943 ) C2500_=_C4020( C2500 C4020 ) C2500_=_C4057( C2500 C4057 ) C2500_=_C4066( C2500 C4066 ) C2500_=_C4095( C2500 C4095 ) C2500_=_C4096( C2500 C4096 ) \nC2500_=_C4097( C2500 C4097 ) C2500_=_C4098( C2500 C4098 ) C2502_=_C2654( C2502 C2654 ) C2502_=_C2725( C2502 C2725 ) C2502_=_C2780( C2502 C2780 ) C2502_=_C2837( C2502 C2837 ) \nC2502_=_C2854( C2502 C2854 ) C2502_=_C2940( C2502 C2940 ) C2502_=_C3153( C2502 C3153 ) C2502_=_C3341( C2502 C3341 ) C2502_=_C3383( C2502 C3383 ) C2502_=_C3945( C2502 C3945 ) \nC2502_=_C4023( C2502 C4023 ) C2502_=_C4060( C2502 C4060 ) C2502_=_C4068( C2502 C4068 ) C2502_=_C4093( C2502 C4093 ) C2502_=_C4102( C2502 C4102 ) C2502_=_C4124( C2502 C4124 ) \nC2502_=_C4125( C2502 C4125 ) C2502_=_C4126( C2502 C4126 ) C2502_=_C4129( C2502 C4129 ) C2503_=_C2760( C2503 C2760 ) C2503_=_C2899( C2503 C2899 ) C2503_=_C2900( C2503 C2900 ) \nC2503_=_C2902( C2503 C2902 ) C2503_=_C2903( C2503 C2903 ) C2503_=_C2904( C2503 C2904 ) C2503_=_C2905( C2503 C2905 ) C2503_=_C2906( C2503 C2906 ) C2503_=_C2907( C2503 C2907 ) \nC2503_=_C2908( C2503 C2908 ) C2503_=_C2909( C2503 C2909 ) C2503_=_C2910( C2503 C2910 ) C2503_=_C2911( C2503 C2911 ) C2503_=_C2912( C2503 C2912 ) C2503_=_C2913( C2503 C2913 ) \nC2503_=_C2914( C2503 C2914 ) C2503_=_C2915( C2503 C2915 ) C2503_=_C2916( C2503 C2916 ) C2503_=_C2918( C2503 C2918 ) C2503_=_C2919( C2503 C2919 ) C2503_=_C2920( C2503 C2920 ) \nC2503_=_C2922( C2503 C2922 ) C2521_=_C2762( C2521 C2762 ) C2521_=_C2924( C2521 C2924 ) C2521_=_C3081( C2521 C3081 ) C2521_=_C3082( C2521 C3082 ) C2521_=_C3083( C2521 C3083 ) \nC2521_=_C3084( C2521 C3084 ) C2521_=_C3085( C2521 C3085 ) C2521_=_C3086( C2521 C3086 ) C2521_=_C3087( C2521 C3087 ) C2521_=_C3088( C2521 C3088 ) C2521_=_C3089( C2521 C3089 ) \nC2521_=_C3090( C2521 C3090 ) C2521_=_C3091( C2521 C3091 ) C2521_=_C3092( C2521 C3092 ) C2521_=_C3093( C2521 C3093 ) C2521_=_C3095( C2521 C3095 ) C2521_=_C3096( C2521 C3096 ) \nC2521_=_C3097( C2521 C3097 ) C2642_=_C2643( C2642 C2643 ) C2642_=_C2644( C2642 C2644 ) C2642_=_C2645( C2642 C2645 ) C2642_=_C2647( C2642 C2647 ) C2642_=_C2648( C2642 C2648 ) \nC2642_=_C2649( C2642 C2649 ) C2642_=_C2652( C2642 C2652 ) C2642_=_C2653( C2642 C2653 ) C2642_=_C2654( C2642 C2654 ) C2642_=_C2834( C2642 C2834 ) C2642_=_C2837( C2642 C2837 ) \nC2643_=_C2644( C2643 C2644 ) C2643_=_C2645( C2643 C2645 ) C2643_=_C2647( C2643 C2647 ) C2643_=_C2648( C2643 C2648 ) C2643_=_C2649( C2643 C2649 ) C2643_=_C2652( C2643 C2652 ) \nC2643_=_C2653( C2643 C2653 ) C2643_=_C2654( C2643 C2654 ) C2643_=_C2900( C2643 C2900 ) C2644_=_C2645( C2644 C2645 ) C2644_=_C2647( C2644 C2647 ) C2644_=_C2648( C2644 C2648 ) \nC2644_=_C2649( C2644 C2649 ) C2644_=_C2652( C2644 C2652 ) C2644_=_C2653( C2644 C2653 ) C2644_=_C2654( C2644 C2654 ) C2644_=_C3150( C2644 C3150 ) C2644_=_C3153( C2644 C3153 ) \nC2645_=_C2647( C2645 C2647 ) C2645_=_C2648( C2645 C2648 ) C2645_=_C2649( C2645 C2649 ) C2645_=_C2652( C2645 C2652 ) C2645_=_C2653( C2645 C2653 ) C2645_=_C2654( C2645 C2654 ) \nC2647_=_C2648( C2647 C2648 ) C2647_=_C2649( C2647 C2649 ) C2647_=_C2652( C2647 C2652 ) C2647_=_C2653( C2647 C2653 ) C2647_=_C2654( C2647 C2654 ) C2647_=_C4057( C2647 C4057 ) \nC2647_=_C4060( C2647 C4060 ) C2648_=_C2649( C2648 C2649 ) C2648_=_C2652( C2648 C2652 ) C2648_=_C2653( C2648 C2653 ) C2648_=_C2654( C2648 C2654 ) C2649_=_C2652( C2649 C2652 ) \nC2649_=_C2653( C2649 C2653 ) C2649_=_C2654( C2649 C2654 ) C2649_=_C2719( C2649 C2719 ) C2649_=_C2777( C2649 C2777 ) C2649_=_C2834( C2649 C2834 ) C2649_=_C2937( C2649 C2937 ) \nC2649_=_C2984( C2649 C2984 ) C2649_=_C2997( C2649 C2997 ) C2649_=_C3150( C2649 C3150 ) C2649_=_C3378( C2649 C3378 ) C2649_=_C3696( C2649 C3696 ) C2649_=_C3934( C2649 C3934 ) \nC2649_=_C3943( C2649 C3943 ) C2649_=_C4020( C2649 C4020 ) C2649_=_C4057( C2649 C4057 ) C2649_=_C4066( C2649 C4066 ) C2649_=_C4095( C2649 C4095 ) C2649_=_C4096( C2649 C4096 ) \nC2649_=_C4097( C2649 C4097 ) C2649_=_C4098( C2649 C4098 ) C2652_=_C2653( C2652 C2653 ) C2652_=_C2654( C2652 C2654 ) C2652_=_C4096( C2652 C4096 ) C2652_=_C4120( C2652 C4120 ) \nC2652_=_C4125( C2652 C4125 ) C2653_=_C2654( C2653 C2654 ) C2653_=_C2919( C2653 C2919 ) C2653_=_C3097( C2653 C3097 ) C2653_=_C4097( C2653 C4097 ) C2653_=_C4126( C2653 C4126 ) \nC2654_=_C2725( C2654 C2725 ) C2654_=_C2780( C2654 C2780 ) C2654_=_C2837( C2654 C2837 ) C2654_=_C2854( C2654 C2854 ) C2654_=_C2940( C2654 C2940 ) C2654_=_C3153( C2654 C3153 ) \nC2654_=_C3341( C2654 C3341 ) C2654_=_C3383( C2654 C3383 ) C2654_=_C3945( C2654 C3945 ) C2654_=_C4023( C2654 C4023 ) C2654_=_C4060( C2654 C4060 ) C2654_=_C4068( C2654 C4068 ) \nC2654_=_C4093( C2654 C4093 ) C2654_=_C4102( C2654 C4102 ) C2654_=_C4124( C2654 C4124 ) C2654_=_C4125( C2654 C4125 ) C2654_=_C4126( C2654 C4126 ) C2654_=_C4129( C2654 C4129 ) \nC2719_=_C2721( C2719 C2721 ) C2719_=_C2725( C2719 C2725 ) C2719_=_C2777( C2719 C2777 ) C2719_=_C2834( C2719 C2834 ) C2719_=_C2937( C2719 C2937 ) C2719_=_C2984( C2719 C2984 ) \nC2719_=_C2997( C2719 C2997 ) C2719_=_C3150( C2719 C3150 ) C2719_=_C3378( C2719 C3378 ) C2719_=_C3696( C2719 C3696 ) C2719_=_C3934( C2719 C3934 ) C2719_=_C3943( C2719 C3943 ) \nC2719_=_C4020( C2719 C4020 ) C2719_=_C4057( C2719 C4057 ) C2719_=_C4066( C2719 C4066 ) C2719_=_C4095( C2719 C4095 ) C2719_=_C4096( C2719 C4096 ) C2719_=_C4097( C2719 C4097 ) \nC2719_=_C4098( C2719 C4098 ) C2721_=_C2725( C2721 C2725 ) C2721_=_C2985( C2721 C2985 ) C2721_=_C2999( C2721 C2999 ) C2721_=_C3697( C2721 C3697 ) C2721_=_C3787( C2721 C3787 ) \nC2721_=_C3861( C2721 C3861 ) C2721_=_C3936( C2721 C3936 ) C2721_=_C3979( C2721 C3979 ) C2721_=_C4095( C2721 C4095 ) C2721_=_C4103( C2721 C4103 ) C2721_=_C4112( C2721 C4112 ) \nC2725_=_C2780( C2725 C2780 ) C2725_=_C2837( C2725 C2837 ) C2725_=_C2854( C2725 C2854 ) C2725_=_C2940( C2725 C2940 ) C2725_=_C3153( C2725 C3153 ) C2725_=_C3341( C2725 C3341 ) \nC2725_=_C3383( C2725 C3383 ) C2725_=_C3945( C2725 C3945 ) C2725_=_C4023( C2725 C4023 ) C2725_=_C4060( C2725 C4060 ) C2725_=_C4068( C2725 C4068 ) C2725_=_C4093( C2725 C4093 ) \nC2725_=_C4102( C2725 C4102 ) C2725_=_C4124( C2725 C4124 ) C2725_=_C4125( C2725 C4125 ) C2725_=_C4126( C2725 C4126 ) C2725_=_C4129( C2725 C4129 ) C2760_=_C2762( C2760 C2762 ) \nC2760_=_C2777( C2760 C2777 ) C2760_=_C2780( C2760 C2780 ) C2760_=_C2899( C2760 C2899 ) C2760_=_C2900( C2760 C2900 ) C2760_=_C2902( C2760 C2902 ) C2760_=_C2903( C2760 C2903 ) \nC2760_=_C2904( C2760 C2904 ) C2760_=_C2905( C2760 C2905 ) C2760_=_C2906( C2760 C2906 ) C2760_=_C2907( C2760 C2907 ) C2760_=_C2908( C2760 C2908 ) C2760_=_C2909( C2760 C2909 ) \nC2760_=_C2910( C2760 C2910 ) C2760_=_C2911( C2760 C2911 ) C2760_=_C2912( C2760 C2912 ) C2760_=_C2913( C2760 C2913 ) C2760_=_C2914( C2760 C2914 ) C2760_=_C2915( C2760 C2915 ) \nC2760_=_C2916( C2760 C2916 ) C2760_=_C2918( C2760 C2918 ) C2760_=_C2919( C2760 C2919 ) C2760_=_C2920( C2760 C2920 ) C2760_=_C2922( C2760 C2922 ) C2762_=_C2777( C2762 C2777 ) \nC2762_=_C2780(</w:t>
      </w:r>
    </w:p>
    <w:p>
      <w:pPr>
        <w:pStyle w:val="PreformattedText"/>
        <w:bidi w:val="0"/>
        <w:spacing w:before="0" w:after="0"/>
        <w:jc w:val="left"/>
        <w:rPr/>
      </w:pPr>
      <w:r>
        <w:rPr/>
        <w:t xml:space="preserve"> </w:t>
      </w:r>
      <w:r>
        <w:rPr/>
        <w:t>C2762 C2780 ) C2762_=_C2924( C2762 C2924 ) C2762_=_C3081( C2762 C3081 ) C2762_=_C3082( C2762 C3082 ) C2762_=_C3083( C2762 C3083 ) C2762_=_C3084( C2762 C3084 ) \nC2762_=_C3085( C2762 C3085 ) C2762_=_C3086( C2762 C3086 ) C2762_=_C3087( C2762 C3087 ) C2762_=_C3088( C2762 C3088 ) C2762_=_C3089( C2762 C3089 ) C2762_=_C3090( C2762 C3090 ) \nC2762_=_C3091( C2762 C3091 ) C2762_=_C3092( C2762 C3092 ) C2762_=_C3093( C2762 C3093 ) C2762_=_C3095( C2762 C3095 ) C2762_=_C3096( C2762 C3096 ) C2762_=_C3097( C2762 C3097 ) \nC2777_=_C2780( C2777 C2780 ) C2777_=_C2834( C2777 C2834 ) C2777_=_C2937( C2777 C2937 ) C2777_=_C2984( C2777 C2984 ) C2777_=_C2997( C2777 C2997 ) C2777_=_C3150( C2777 C3150 ) \nC2777_=_C3378( C2777 C3378 ) C2777_=_C3696( C2777 C3696 ) C2777_=_C3934( C2777 C3934 ) C2777_=_C3943( C2777 C3943 ) C2777_=_C4020( C2777 C4020 ) C2777_=_C4057( C2777 C4057 ) \nC2777_=_C4066( C2777 C4066 ) C2777_=_C4095( C2777 C4095 ) C2777_=_C4096( C2777 C4096 ) C2777_=_C4097( C2777 C4097 ) C2777_=_C4098( C2777 C4098 ) C2780_=_C2837( C2780 C2837 ) \nC2780_=_C2854( C2780 C2854 ) C2780_=_C2940( C2780 C2940 ) C2780_=_C3153( C2780 C3153 ) C2780_=_C3341( C2780 C3341 ) C2780_=_C3383( C2780 C3383 ) C2780_=_C3945( C2780 C3945 ) \nC2780_=_C4023( C2780 C4023 ) C2780_=_C4060( C2780 C4060 ) C2780_=_C4068( C2780 C4068 ) C2780_=_C4093( C2780 C4093 ) C2780_=_C4102( C2780 C4102 ) C2780_=_C4124( C2780 C4124 ) \nC2780_=_C4125( C2780 C4125 ) C2780_=_C4126( C2780 C4126 ) C2780_=_C4129( C2780 C4129 ) C2800_=_C2893( C2800 C2893 ) C2800_=_C3509( C2800 C3509 ) C2800_=_C3638( C2800 C3638 ) \nC2800_=_C3732( C2800 C3732 ) C2800_=_C3886( C2800 C3886 ) C2800_=_C3917( C2800 C3917 ) C2800_=_C3918( C2800 C3918 ) C2800_=_C3921( C2800 C3921 ) C2834_=_C2837( C2834 C2837 ) \nC2834_=_C2937( C2834 C2937 ) C2834_=_C2984( C2834 C2984 ) C2834_=_C2997( C2834 C2997 ) C2834_=_C3150( C2834 C3150 ) C2834_=_C3378( C2834 C3378 ) C2834_=_C3696( C2834 C3696 ) \nC2834_=_C3934( C2834 C3934 ) C2834_=_C3943( C2834 C3943 ) C2834_=_C4020( C2834 C4020 ) C2834_=_C4057( C2834 C4057 ) C2834_=_C4066( C2834 C4066 ) C2834_=_C4095( C2834 C4095 ) \nC2834_=_C4096( C2834 C4096 ) C2834_=_C4097( C2834 C4097 ) C2834_=_C4098( C2834 C4098 ) C2837_=_C2854( C2837 C2854 ) C2837_=_C2940( C2837 C2940 ) C2837_=_C3153( C2837 C3153 ) \nC2837_=_C3341( C2837 C3341 ) C2837_=_C3383( C2837 C3383 ) C2837_=_C3945( C2837 C3945 ) C2837_=_C4023( C2837 C4023 ) C2837_=_C4060( C2837 C4060 ) C2837_=_C4068( C2837 C4068 ) \nC2837_=_C4093( C2837 C4093 ) C2837_=_C4102( C2837 C4102 ) C2837_=_C4124( C2837 C4124 ) C2837_=_C4125( C2837 C4125 ) C2837_=_C4126( C2837 C4126 ) C2837_=_C4129( C2837 C4129 ) \nC2854_=_C2940( C2854 C2940 ) C2854_=_C3153( C2854 C3153 ) C2854_=_C3341( C2854 C3341 ) C2854_=_C3383( C2854 C3383 ) C2854_=_C3945( C2854 C3945 ) C2854_=_C4023( C2854 C4023 ) \nC2854_=_C4060( C2854 C4060 ) C2854_=_C4068( C2854 C4068 ) C2854_=_C4093( C2854 C4093 ) C2854_=_C4102( C2854 C4102 ) C2854_=_C4124( C2854 C4124 ) C2854_=_C4125( C2854 C4125 ) \nC2854_=_C4126( C2854 C4126 ) C2854_=_C4129( C2854 C4129 ) C2893_=_C3509( C2893 C3509 ) C2893_=_C3638( C2893 C3638 ) C2893_=_C3732( C2893 C3732 ) C2893_=_C3886( C2893 C3886 ) \nC2893_=_C3917( C2893 C3917 ) C2893_=_C3918( C2893 C3918 ) C2893_=_C3921( C2893 C3921 ) C2899_=_C2900( C2899 C2900 ) C2899_=_C2902( C2899 C2902 ) C2899_=_C2903( C2899 C2903 ) \nC2899_=_C2904( C2899 C2904 ) C2899_=_C2905( C2899 C2905 ) C2899_=_C2906( C2899 C2906 ) C2899_=_C2907( C2899 C2907 ) C2899_=_C2908( C2899 C2908 ) C2899_=_C2909( C2899 C2909 ) \nC2899_=_C2910( C2899 C2910 ) C2899_=_C2911( C2899 C2911 ) C2899_=_C2912( C2899 C2912 ) C2899_=_C2913( C2899 C2913 ) C2899_=_C2914( C2899 C2914 ) C2899_=_C2915( C2899 C2915 ) \nC2899_=_C2916( C2899 C2916 ) C2899_=_C2918( C2899 C2918 ) C2899_=_C2919( C2899 C2919 ) C2899_=_C2920( C2899 C2920 ) C2899_=_C2922( C2899 C2922 ) C2899_=_C2924( C2899 C2924 ) \nC2899_=_C2937( C2899 C2937 ) C2899_=_C2940( C2899 C2940 ) C2900_=_C2902( C2900 C2902 ) C2900_=_C2903( C2900 C2903 ) C2900_=_C2904( C2900 C2904 ) C2900_=_C2905( C2900 C2905 ) \nC2900_=_C2906( C2900 C2906 ) C2900_=_C2907( C2900 C2907 ) C2900_=_C2908( C2900 C2908 ) C2900_=_C2909( C2900 C2909 ) C2900_=_C2910( C2900 C2910 ) C2900_=_C2911( C2900 C2911 ) \nC2900_=_C2912( C2900 C2912 ) C2900_=_C2913( C2900 C2913 ) C2900_=_C2914( C2900 C2914 ) C2900_=_C2915( C2900 C2915 ) C2900_=_C2916( C2900 C2916 ) C2900_=_C2918( C2900 C2918 ) \nC2900_=_C2919( C2900 C2919 ) C2900_=_C2920( C2900 C2920 ) C2900_=_C2922( C2900 C2922 ) C2902_=_C2903( C2902 C2903 ) C2902_=_C2904( C2902 C2904 ) C2902_=_C2905( C2902 C2905 ) \nC2902_=_C2906( C2902 C2906 ) C2902_=_C2907( C2902 C2907 ) C2902_=_C2908( C2902 C2908 ) C2902_=_C2909( C2902 C2909 ) C2902_=_C2910( C2902 C2910 ) C2902_=_C2911( C2902 C2911 ) \nC2902_=_C2912( C2902 C2912 ) C2902_=_C2913( C2902 C2913 ) C2902_=_C2914( C2902 C2914 ) C2902_=_C2915( C2902 C2915 ) C2902_=_C2916( C2902 C2916 ) C2902_=_C2918( C2902 C2918 ) \nC2902_=_C2919( C2902 C2919 ) C2902_=_C2920( C2902 C2920 ) C2902_=_C2922( C2902 C2922 ) C2902_=_C3137( C2902 C3137 ) C2903_=_C2904( C2903 C2904 ) C2903_=_C2905( C2903 C2905 ) \nC2903_=_C2906( C2903 C2906 ) C2903_=_C2907( C2903 C2907 ) C2903_=_C2908( C2903 C2908 ) C2903_=_C2909( C2903 C2909 ) C2903_=_C2910( C2903 C2910 ) C2903_=_C2911( C2903 C2911 ) \nC2903_=_C2912( C2903 C2912 ) C2903_=_C2913( C2903 C2913 ) C2903_=_C2914( C2903 C2914 ) C2903_=_C2915( C2903 C2915 ) C2903_=_C2916( C2903 C2916 ) C2903_=_C2918( C2903 C2918 ) \nC2903_=_C2919( C2903 C2919 ) C2903_=_C2920( C2903 C2920 ) C2903_=_C2922( C2903 C2922 ) C2903_=_C3081( C2903 C3081 ) C2903_=_C3178( C2903 C3178 ) C2904_=_C2905( C2904 C2905 ) \nC2904_=_C2906( C2904 C2906 ) C2904_=_C2907( C2904 C2907 ) C2904_=_C2908( C2904 C2908 ) C2904_=_C2909( C2904 C2909 ) C2904_=_C2910( C2904 C2910 ) C2904_=_C2911( C2904 C2911 ) \nC2904_=_C2912( C2904 C2912 ) C2904_=_C2913( C2904 C2913 ) C2904_=_C2914( C2904 C2914 ) C2904_=_C2915( C2904 C2915 ) C2904_=_C2916( C2904 C2916 ) C2904_=_C2918( C2904 C2918 ) \nC2904_=_C2919( C2904 C2919 ) C2904_=_C2920( C2904 C2920 ) C2904_=_C2922( C2904 C2922 ) C2905_=_C2906( C2905 C2906 ) C2905_=_C2907( C2905 C2907 ) C2905_=_C2908( C2905 C2908 ) \nC2905_=_C2909( C2905 C2909 ) C2905_=_C2910( C2905 C2910 ) C2905_=_C2911( C2905 C2911 ) C2905_=_C2912( C2905 C2912 ) C2905_=_C2913( C2905 C2913 ) C2905_=_C2914( C2905 C2914 ) \nC2905_=_C2915( C2905 C2915 ) C2905_=_C2916( C2905 C2916 ) C2905_=_C2918( C2905 C2918 ) C2905_=_C2919( C2905 C2919 ) C2905_=_C2920( C2905 C2920 ) C2905_=_C2922( C2905 C2922 ) \nC2906_=_C2907( C2906 C2907 ) C2906_=_C2908( C2906 C2908 ) C2906_=_C2909( C2906 C2909 ) C2906_=_C2910( C2906 C2910 ) C2906_=_C2911( C2906 C2911 ) C2906_=_C2912( C2906 C2912 ) \nC2906_=_C2913( C2906 C2913 ) C2906_=_C2914( C2906 C2914 ) C2906_=_C2915( C2906 C2915 ) C2906_=_C2916( C2906 C2916 ) C2906_=_C2918( C2906 C2918 ) C2906_=_C2919( C2906 C2919 ) \nC2906_=_C2920( C2906 C2920 ) C2906_=_C2922( C2906 C2922 ) C2907_=_C2908( C2907 C2908 ) C2907_=_C2909( C2907 C2909 ) C2907_=_C2910( C2907 C2910 ) C2907_=_C2911( C2907 C2911 ) \nC2907_=_C2912( C2907 C2912 ) C2907_=_C2913( C2907 C2913 ) C2907_=_C2914( C2907 C2914 ) C2907_=_C2915( C2907 C2915 ) C2907_=_C2916( C2907 C2916 ) C2907_=_C2918( C2907 C2918 ) \nC2907_=_C2919( C2907 C2919 ) C2907_=_C2920( C2907 C2920 ) C2907_=_C2922( C2907 C2922 ) C2907_=_C3083( C2907 C3083 ) C2907_=_C3378( C2907 C3378 ) C2907_=_C3383( C2907 C3383 ) \nC2908_=_C2909( C2908 C2909 ) C2908_=_C2910( C2908 C2910 ) C2908_=_C2911( C2908 C2911 ) C2908_=_C2912( C2908 C2912 ) C2908_=_C2913( C2908 C2913 ) C2908_=_C2914( C2908 C2914 ) \nC2908_=_C2915( C2908 C2915 ) C2908_=_C2916( C2908 C2916 ) C2908_=_C2918( C2908 C2918 ) C2908_=_C2919( C2908 C2919 ) C2908_=_C2920( C2908 C2920 ) C2908_=_C2922( C2908 C2922 ) \nC2909_=_C2910( C2909 C2910 ) C2909_=_C2911( C2909 C2911 ) C2909_=_C2912( C2909 C2912 ) C2909_=_C2913( C2909 C2913 ) C2909_=_C2914( C2909 C2914 ) C2909_=_C2915( C2909 C2915 ) \nC2909_=_C2916( C2909 C2916 ) C2909_=_C2918( C2909 C2918 ) C2909_=_C2919( C2909 C2919 ) C2909_=_C2920( C2909 C2920 ) C2909_=_C2922( C2909 C2922 ) C2910_=_C2911( C2910 C2911 ) \nC2910_=_C2912( C2910 C2912 ) C2910_=_C2913( C2910 C2913 ) C2910_=_C2914( C2910 C2914 ) C2910_=_C2915( C2910 C2915 ) C2910_=_C2916( C2910 C2916 ) C2910_=_C2918( C2910 C2918 ) \nC2910_=_C2919( C2910 C2919 ) C2910_=_C2920( C2910 C2920 ) C2910_=_C2922( C2910 C2922 ) C2910_=_C3091( C2910 C3091 ) C2910_=_C3943( C2910 C3943 ) C2910_=_C3945( C2910 C3945 ) \nC2911_=_C2912( C2911 C2912 ) C2911_=_C2913( C2911 C2913 ) C2911_=_C2914( C2911 C2914 ) C2911_=_C2915( C2911 C2915 ) C2911_=_C2916( C2911 C2916 ) C2911_=_C2918( C2911 C2918 ) \nC2911_=_C2919( C2911 C2919 ) C2911_=_C2920( C2911 C2920 ) C2911_=_C2922( C2911 C2922 ) C2912_=_C2913( C2912 C2913 ) C2912_=_C2914( C2912 C2914 ) C2912_=_C2915( C2912 C2915 ) \nC2912_=_C2916( C2912 C2916 ) C2912_=_C2918( C2912 C2918 ) C2912_=_C2919( C2912 C2919 ) C2912_=_C2920( C2912 C2920 ) C2912_=_C2922( C2912 C2922 ) C2913_=_C2914( C2913 C2914 ) \nC2913_=_C2915( C2913 C2915 ) C2913_=_C2916( C2913 C2916 ) C2913_=_C2918( C2913 C2918 ) C2913_=_C2919( C2913 C2919 ) C2913_=_C2920( C2913 C2920 ) C2913_=_C2922( C2913 C2922 ) \nC2913_=_C3092( C2913 C3092 ) C2913_=_C4020( C2913 C4020 ) C2913_=_C4023( C2913 C4023 ) C2914_=_C2915( C2914 C2915 ) C2914_=_C2916( C2914 C2916 ) C2914_=_C2918( C2914 C2918 ) \nC2914_=_C2919( C2914 C2919 ) C2914_=_C2920( C2914 C2920 ) C2914_=_C2922( C2914 C2922 ) C2915_=_C2916( C2915 C2916 ) C2915_=_C2918( C2915 C2918 ) C2915_=_C2919( C2915 C2919 ) \nC2915_=_C2920( C2915 C2920 ) C2915_=_C2922( C2915 C2922 ) C2915_=_C3093( C2915 C3093 ) C2915_=_C4066( C2915 C4066 ) C2915_=_C4068( C2915 C4068 ) C2916_=_C2918( C2916 C2918 ) \nC2916_=_C2919( C2916 C2919 ) C2916_=_C2920( C2916 C2920 ) C2916_=_C2922( C2916 C2922 ) C2918_=_C2919( C2918 C2919 ) C2918_=_C2920( C2918 C2920 ) C2918_=_C2922( C2918 C2922 ) \nC2918_=_C3096( C2918 C3096 ) C2919_=_C2920( C2919 C2920 ) C2919_=_C2922(</w:t>
      </w:r>
    </w:p>
    <w:p>
      <w:pPr>
        <w:pStyle w:val="PreformattedText"/>
        <w:bidi w:val="0"/>
        <w:spacing w:before="0" w:after="0"/>
        <w:jc w:val="left"/>
        <w:rPr/>
      </w:pPr>
      <w:r>
        <w:rPr/>
        <w:t xml:space="preserve"> </w:t>
      </w:r>
      <w:r>
        <w:rPr/>
        <w:t>C2919 C2922 ) C2919_=_C3097( C2919 C3097 ) C2919_=_C4097( C2919 C4097 ) C2919_=_C4126( C2919 C4126 ) \nC2920_=_C2922( C2920 C2922 ) C2924_=_C2937( C2924 C2937 ) C2924_=_C2940( C2924 C2940 ) C2924_=_C3081( C2924 C3081 ) C2924_=_C3082( C2924 C3082 ) C2924_=_C3083( C2924 C3083 ) \nC2924_=_C3084( C2924 C3084 ) C2924_=_C3085( C2924 C3085 ) C2924_=_C3086( C2924 C3086 ) C2924_=_C3087( C2924 C3087 ) C2924_=_C3088( C2924 C3088 ) C2924_=_C3089( C2924 C3089 ) \nC2924_=_C3090( C2924 C3090 ) C2924_=_C3091( C2924 C3091 ) C2924_=_C3092( C2924 C3092 ) C2924_=_C3093( C2924 C3093 ) C2924_=_C3095( C2924 C3095 ) C2924_=_C3096( C2924 C3096 ) \nC2924_=_C3097( C2924 C3097 ) C2937_=_C2940( C2937 C2940 ) C2937_=_C2984( C2937 C2984 ) C2937_=_C2997( C2937 C2997 ) C2937_=_C3150( C2937 C3150 ) C2937_=_C3378( C2937 C3378 ) \nC2937_=_C3696( C2937 C3696 ) C2937_=_C3934( C2937 C3934 ) C2937_=_C3943( C2937 C3943 ) C2937_=_C4020( C2937 C4020 ) C2937_=_C4057( C2937 C4057 ) C2937_=_C4066( C2937 C4066 ) \nC2937_=_C4095( C2937 C4095 ) C2937_=_C4096( C2937 C4096 ) C2937_=_C4097( C2937 C4097 ) C2937_=_C4098( C2937 C4098 ) C2940_=_C3153( C2940 C3153 ) C2940_=_C3341( C2940 C3341 ) \nC2940_=_C3383( C2940 C3383 ) C2940_=_C3945( C2940 C3945 ) C2940_=_C4023( C2940 C4023 ) C2940_=_C4060( C2940 C4060 ) C2940_=_C4068( C2940 C4068 ) C2940_=_C4093( C2940 C4093 ) \nC2940_=_C4102( C2940 C4102 ) C2940_=_C4124( C2940 C4124 ) C2940_=_C4125( C2940 C4125 ) C2940_=_C4126( C2940 C4126 ) C2940_=_C4129( C2940 C4129 ) C2956_=_C2973( C2956 C2973 ) \nC2956_=_C3095( C2956 C3095 ) C2956_=_C3137( C2956 C3137 ) C2956_=_C3178( C2956 C3178 ) C2956_=_C3473( C2956 C3473 ) C2956_=_C3788( C2956 C3788 ) C2956_=_C4120( C2956 C4120 ) \nC2973_=_C3095( C2973 C3095 ) C2973_=_C3137( C2973 C3137 ) C2973_=_C3178( C2973 C3178 ) C2973_=_C3473( C2973 C3473 ) C2973_=_C3788( C2973 C3788 ) C2973_=_C4120( C2973 C4120 ) \nC2984_=_C2985( C2984 C2985 ) C2984_=_C2997( C2984 C2997 ) C2984_=_C3150( C2984 C3150 ) C2984_=_C3378( C2984 C3378 ) C2984_=_C3696( C2984 C3696 ) C2984_=_C3934( C2984 C3934 ) \nC2984_=_C3943( C2984 C3943 ) C2984_=_C4020( C2984 C4020 ) C2984_=_C4057( C2984 C4057 ) C2984_=_C4066( C2984 C4066 ) C2984_=_C4095( C2984 C4095 ) C2984_=_C4096( C2984 C4096 ) \nC2984_=_C4097( C2984 C4097 ) C2984_=_C4098( C2984 C4098 ) C2985_=_C2999( C2985 C2999 ) C2985_=_C3697( C2985 C3697 ) C2985_=_C3787( C2985 C3787 ) C2985_=_C3861( C2985 C3861 ) \nC2985_=_C3936( C2985 C3936 ) C2985_=_C3979( C2985 C3979 ) C2985_=_C4095( C2985 C4095 ) C2985_=_C4103( C2985 C4103 ) C2985_=_C4112( C2985 C4112 ) C2997_=_C2999( C2997 C2999 ) \nC2997_=_C3150( C2997 C3150 ) C2997_=_C3378( C2997 C3378 ) C2997_=_C3696( C2997 C3696 ) C2997_=_C3934( C2997 C3934 ) C2997_=_C3943( C2997 C3943 ) C2997_=_C4020( C2997 C4020 ) \nC2997_=_C4057( C2997 C4057 ) C2997_=_C4066( C2997 C4066 ) C2997_=_C4095( C2997 C4095 ) C2997_=_C4096( C2997 C4096 ) C2997_=_C4097( C2997 C4097 ) C2997_=_C4098( C2997 C4098 ) \nC2999_=_C3697( C2999 C3697 ) C2999_=_C3787( C2999 C3787 ) C2999_=_C3861( C2999 C3861 ) C2999_=_C3936( C2999 C3936 ) C2999_=_C3979( C2999 C3979 ) C2999_=_C4095( C2999 C4095 ) \nC2999_=_C4103( C2999 C4103 ) C2999_=_C4112( C2999 C4112 ) C3081_=_C3082( C3081 C3082 ) C3081_=_C3083( C3081 C3083 ) C3081_=_C3084( C3081 C3084 ) C3081_=_C3085( C3081 C3085 ) \nC3081_=_C3086( C3081 C3086 ) C3081_=_C3087( C3081 C3087 ) C3081_=_C3088( C3081 C3088 ) C3081_=_C3089( C3081 C3089 ) C3081_=_C3090( C3081 C3090 ) C3081_=_C3091( C3081 C3091 ) \nC3081_=_C3092( C3081 C3092 ) C3081_=_C3093( C3081 C3093 ) C3081_=_C3095( C3081 C3095 ) C3081_=_C3096( C3081 C3096 ) C3081_=_C3097( C3081 C3097 ) C3081_=_C3178( C3081 C3178 ) \nC3082_=_C3083( C3082 C3083 ) C3082_=_C3084( C3082 C3084 ) C3082_=_C3085( C3082 C3085 ) C3082_=_C3086( C3082 C3086 ) C3082_=_C3087( C3082 C3087 ) C3082_=_C3088( C3082 C3088 ) \nC3082_=_C3089( C3082 C3089 ) C3082_=_C3090( C3082 C3090 ) C3082_=_C3091( C3082 C3091 ) C3082_=_C3092( C3082 C3092 ) C3082_=_C3093( C3082 C3093 ) C3082_=_C3095( C3082 C3095 ) \nC3082_=_C3096( C3082 C3096 ) C3082_=_C3097( C3082 C3097 ) C3083_=_C3084( C3083 C3084 ) C3083_=_C3085( C3083 C3085 ) C3083_=_C3086( C3083 C3086 ) C3083_=_C3087( C3083 C3087 ) \nC3083_=_C3088( C3083 C3088 ) C3083_=_C3089( C3083 C3089 ) C3083_=_C3090( C3083 C3090 ) C3083_=_C3091( C3083 C3091 ) C3083_=_C3092( C3083 C3092 ) C3083_=_C3093( C3083 C3093 ) \nC3083_=_C3095( C3083 C3095 ) C3083_=_C3096( C3083 C3096 ) C3083_=_C3097( C3083 C3097 ) C3083_=_C3378( C3083 C3378 ) C3083_=_C3383( C3083 C3383 ) C3084_=_C3085( C3084 C3085 ) \nC3084_=_C3086( C3084 C3086 ) C3084_=_C3087( C3084 C3087 ) C3084_=_C3088( C3084 C3088 ) C3084_=_C3089( C3084 C3089 ) C3084_=_C3090( C3084 C3090 ) C3084_=_C3091( C3084 C3091 ) \nC3084_=_C3092( C3084 C3092 ) C3084_=_C3093( C3084 C3093 ) C3084_=_C3095( C3084 C3095 ) C3084_=_C3096( C3084 C3096 ) C3084_=_C3097( C3084 C3097 ) C3085_=_C3086( C3085 C3086 ) \nC3085_=_C3087( C3085 C3087 ) C3085_=_C3088( C3085 C3088 ) C3085_=_C3089( C3085 C3089 ) C3085_=_C3090( C3085 C3090 ) C3085_=_C3091( C3085 C3091 ) C3085_=_C3092( C3085 C3092 ) \nC3085_=_C3093( C3085 C3093 ) C3085_=_C3095( C3085 C3095 ) C3085_=_C3096( C3085 C3096 ) C3085_=_C3097( C3085 C3097 ) C3085_=_C3473( C3085 C3473 ) C3086_=_C3087( C3086 C3087 ) \nC3086_=_C3088( C3086 C3088 ) C3086_=_C3089( C3086 C3089 ) C3086_=_C3090( C3086 C3090 ) C3086_=_C3091( C3086 C3091 ) C3086_=_C3092( C3086 C3092 ) C3086_=_C3093( C3086 C3093 ) \nC3086_=_C3095( C3086 C3095 ) C3086_=_C3096( C3086 C3096 ) C3086_=_C3097( C3086 C3097 ) C3087_=_C3088( C3087 C3088 ) C3087_=_C3089( C3087 C3089 ) C3087_=_C3090( C3087 C3090 ) \nC3087_=_C3091( C3087 C3091 ) C3087_=_C3092( C3087 C3092 ) C3087_=_C3093( C3087 C3093 ) C3087_=_C3095( C3087 C3095 ) C3087_=_C3096( C3087 C3096 ) C3087_=_C3097( C3087 C3097 ) \nC3088_=_C3089( C3088 C3089 ) C3088_=_C3090( C3088 C3090 ) C3088_=_C3091( C3088 C3091 ) C3088_=_C3092( C3088 C3092 ) C3088_=_C3093( C3088 C3093 ) C3088_=_C3095( C3088 C3095 ) \nC3088_=_C3096( C3088 C3096 ) C3088_=_C3097( C3088 C3097 ) C3088_=_C3787( C3088 C3787 ) C3088_=_C3788( C3088 C3788 ) C3089_=_C3090( C3089 C3090 ) C3089_=_C3091( C3089 C3091 ) \nC3089_=_C3092( C3089 C3092 ) C3089_=_C3093( C3089 C3093 ) C3089_=_C3095( C3089 C3095 ) C3089_=_C3096( C3089 C3096 ) C3089_=_C3097( C3089 C3097 ) C3090_=_C3091( C3090 C3091 ) \nC3090_=_C3092( C3090 C3092 ) C3090_=_C3093( C3090 C3093 ) C3090_=_C3095( C3090 C3095 ) C3090_=_C3096( C3090 C3096 ) C3090_=_C3097( C3090 C3097 ) C3091_=_C3092( C3091 C3092 ) \nC3091_=_C3093( C3091 C3093 ) C3091_=_C3095( C3091 C3095 ) C3091_=_C3096( C3091 C3096 ) C3091_=_C3097( C3091 C3097 ) C3091_=_C3943( C3091 C3943 ) C3091_=_C3945( C3091 C3945 ) \nC3092_=_C3093( C3092 C3093 ) C3092_=_C3095( C3092 C3095 ) C3092_=_C3096( C3092 C3096 ) C3092_=_C3097( C3092 C3097 ) C3092_=_C4020( C3092 C4020 ) C3092_=_C4023( C3092 C4023 ) \nC3093_=_C3095( C3093 C3095 ) C3093_=_C3096( C3093 C3096 ) C3093_=_C3097( C3093 C3097 ) C3093_=_C4066( C3093 C4066 ) C3093_=_C4068( C3093 C4068 ) C3095_=_C3096( C3095 C3096 ) \nC3095_=_C3097( C3095 C3097 ) C3095_=_C3137( C3095 C3137 ) C3095_=_C3178( C3095 C3178 ) C3095_=_C3473( C3095 C3473 ) C3095_=_C3788( C3095 C3788 ) C3095_=_C4120( C3095 C4120 ) \nC3096_=_C3097( C3096 C3097 ) C3097_=_C4097( C3097 C4097 ) C3097_=_C4126( C3097 C4126 ) C3137_=_C3178( C3137 C3178 ) C3137_=_C3473( C3137 C3473 ) C3137_=_C3788( C3137 C3788 ) \nC3137_=_C4120( C3137 C4120 ) C3150_=_C3153( C3150 C3153 ) C3150_=_C3378( C3150 C3378 ) C3150_=_C3696( C3150 C3696 ) C3150_=_C3934( C3150 C3934 ) C3150_=_C3943( C3150 C3943 ) \nC3150_=_C4020( C3150 C4020 ) C3150_=_C4057( C3150 C4057 ) C3150_=_C4066( C3150 C4066 ) C3150_=_C4095( C3150 C4095 ) C3150_=_C4096( C3150 C4096 ) C3150_=_C4097( C3150 C4097 ) \nC3150_=_C4098( C3150 C4098 ) C3153_=_C3341( C3153 C3341 ) C3153_=_C3383( C3153 C3383 ) C3153_=_C3945( C3153 C3945 ) C3153_=_C4023( C3153 C4023 ) C3153_=_C4060( C3153 C4060 ) \nC3153_=_C4068( C3153 C4068 ) C3153_=_C4093( C3153 C4093 ) C3153_=_C4102( C3153 C4102 ) C3153_=_C4124( C3153 C4124 ) C3153_=_C4125( C3153 C4125 ) C3153_=_C4126( C3153 C4126 ) \nC3153_=_C4129( C3153 C4129 ) C3178_=_C3473( C3178 C3473 ) C3178_=_C3788( C3178 C3788 ) C3178_=_C4120( C3178 C4120 ) C3341_=_C3383( C3341 C3383 ) C3341_=_C3945( C3341 C3945 ) \nC3341_=_C4023( C3341 C4023 ) C3341_=_C4060( C3341 C4060 ) C3341_=_C4068( C3341 C4068 ) C3341_=_C4093( C3341 C4093 ) C3341_=_C4102( C3341 C4102 ) C3341_=_C4124( C3341 C4124 ) \nC3341_=_C4125( C3341 C4125 ) C3341_=_C4126( C3341 C4126 ) C3341_=_C4129( C3341 C4129 ) C3378_=_C3383( C3378 C3383 ) C3378_=_C3696( C3378 C3696 ) C3378_=_C3934( C3378 C3934 ) \nC3378_=_C3943( C3378 C3943 ) C3378_=_C4020( C3378 C4020 ) C3378_=_C4057( C3378 C4057 ) C3378_=_C4066( C3378 C4066 ) C3378_=_C4095( C3378 C4095 ) C3378_=_C4096( C3378 C4096 ) \nC3378_=_C4097( C3378 C4097 ) C3378_=_C4098( C3378 C4098 ) C3383_=_C3945( C3383 C3945 ) C3383_=_C4023( C3383 C4023 ) C3383_=_C4060( C3383 C4060 ) C3383_=_C4068( C3383 C4068 ) \nC3383_=_C4093( C3383 C4093 ) C3383_=_C4102( C3383 C4102 ) C3383_=_C4124( C3383 C4124 ) C3383_=_C4125( C3383 C4125 ) C3383_=_C4126( C3383 C4126 ) C3383_=_C4129( C3383 C4129 ) \nC3473_=_C3788( C3473 C3788 ) C3473_=_C4120( C3473 C4120 ) C3509_=_C3638( C3509 C3638 ) C3509_=_C3732( C3509 C3732 ) C3509_=_C3886( C3509 C3886 ) C3509_=_C3917( C3509 C3917 ) \nC3509_=_C3918( C3509 C3918 ) C3509_=_C3921( C3509 C3921 ) C3638_=_C3732( C3638 C3732 ) C3638_=_C3886( C3638 C3886 ) C3638_=_C3917( C3638 C3917 ) C3638_=_C3918( C3638 C3918 ) \nC3638_=_C3921( C3638 C3921 ) C3696_=_C3697( C3696 C3697 ) C3696_=_C3934( C3696 C3934 ) C3696_=_C3943( C3696 C3943 ) C3696_=_C4020( C3696 C4020 ) C3696_=_C4057( C3696 C4057 ) \nC3696_=_C4066( C3696 C4066 ) C3696_=_C4095( C3696 C4095 ) C3696_=_C4096( C3696 C4096 ) C3696_=_C4097( C3696 C4097 ) C3696_=_C4098( C3696 C4098 ) C3697_=_C3787( C3697 C3787 ) \nC3697_=_C3861( C3697 C3861 ) C3697_=_C3936( C3697 C3936 ) C3697_=_C3979( C3697 C3979 ) C3697_=_C4095( C3697 C4095 ) C3697_=_C4103(</w:t>
      </w:r>
    </w:p>
    <w:p>
      <w:pPr>
        <w:pStyle w:val="PreformattedText"/>
        <w:bidi w:val="0"/>
        <w:spacing w:before="0" w:after="0"/>
        <w:jc w:val="left"/>
        <w:rPr/>
      </w:pPr>
      <w:r>
        <w:rPr/>
        <w:t xml:space="preserve"> </w:t>
      </w:r>
      <w:r>
        <w:rPr/>
        <w:t>C3697 C4103 ) C3697_=_C4112( C3697 C4112 ) \nC3732_=_C3886( C3732 C3886 ) C3732_=_C3917( C3732 C3917 ) C3732_=_C3918( C3732 C3918 ) C3732_=_C3921( C3732 C3921 ) C3787_=_C3788( C3787 C3788 ) C3787_=_C3861( C3787 C3861 ) \nC3787_=_C3936( C3787 C3936 ) C3787_=_C3979( C3787 C3979 ) C3787_=_C4095( C3787 C4095 ) C3787_=_C4103( C3787 C4103 ) C3787_=_C4112( C3787 C4112 ) C3788_=_C4120( C3788 C4120 ) \nC3861_=_C3936( C3861 C3936 ) C3861_=_C3979( C3861 C3979 ) C3861_=_C4095( C3861 C4095 ) C3861_=_C4103( C3861 C4103 ) C3861_=_C4112( C3861 C4112 ) C3886_=_C3917( C3886 C3917 ) \nC3886_=_C3918( C3886 C3918 ) C3886_=_C3921( C3886 C3921 ) C3917_=_C3918( C3917 C3918 ) C3917_=_C3921( C3917 C3921 ) C3918_=_C3921( C3918 C3921 ) C3934_=_C3936( C3934 C3936 ) \nC3934_=_C3943( C3934 C3943 ) C3934_=_C4020( C3934 C4020 ) C3934_=_C4057( C3934 C4057 ) C3934_=_C4066( C3934 C4066 ) C3934_=_C4095( C3934 C4095 ) C3934_=_C4096( C3934 C4096 ) \nC3934_=_C4097( C3934 C4097 ) C3934_=_C4098( C3934 C4098 ) C3936_=_C3979( C3936 C3979 ) C3936_=_C4095( C3936 C4095 ) C3936_=_C4103( C3936 C4103 ) C3936_=_C4112( C3936 C4112 ) \nC3943_=_C3945( C3943 C3945 ) C3943_=_C4020( C3943 C4020 ) C3943_=_C4057( C3943 C4057 ) C3943_=_C4066( C3943 C4066 ) C3943_=_C4095( C3943 C4095 ) C3943_=_C4096( C3943 C4096 ) \nC3943_=_C4097( C3943 C4097 ) C3943_=_C4098( C3943 C4098 ) C3945_=_C4023( C3945 C4023 ) C3945_=_C4060( C3945 C4060 ) C3945_=_C4068( C3945 C4068 ) C3945_=_C4093( C3945 C4093 ) \nC3945_=_C4102( C3945 C4102 ) C3945_=_C4124( C3945 C4124 ) C3945_=_C4125( C3945 C4125 ) C3945_=_C4126( C3945 C4126 ) C3945_=_C4129( C3945 C4129 ) C3979_=_C4095( C3979 C4095 ) \nC3979_=_C4103( C3979 C4103 ) C3979_=_C4112( C3979 C4112 ) C4020_=_C4023( C4020 C4023 ) C4020_=_C4057( C4020 C4057 ) C4020_=_C4066( C4020 C4066 ) C4020_=_C4095( C4020 C4095 ) \nC4020_=_C4096( C4020 C4096 ) C4020_=_C4097( C4020 C4097 ) C4020_=_C4098( C4020 C4098 ) C4023_=_C4060( C4023 C4060 ) C4023_=_C4068( C4023 C4068 ) C4023_=_C4093( C4023 C4093 ) \nC4023_=_C4102( C4023 C4102 ) C4023_=_C4124( C4023 C4124 ) C4023_=_C4125( C4023 C4125 ) C4023_=_C4126( C4023 C4126 ) C4023_=_C4129( C4023 C4129 ) C4057_=_C4060( C4057 C4060 ) \nC4057_=_C4066( C4057 C4066 ) C4057_=_C4095( C4057 C4095 ) C4057_=_C4096( C4057 C4096 ) C4057_=_C4097( C4057 C4097 ) C4057_=_C4098( C4057 C4098 ) C4060_=_C4068( C4060 C4068 ) \nC4060_=_C4093( C4060 C4093 ) C4060_=_C4102( C4060 C4102 ) C4060_=_C4124( C4060 C4124 ) C4060_=_C4125( C4060 C4125 ) C4060_=_C4126( C4060 C4126 ) C4060_=_C4129( C4060 C4129 ) \nC4066_=_C4068( C4066 C4068 ) C4066_=_C4095( C4066 C4095 ) C4066_=_C4096( C4066 C4096 ) C4066_=_C4097( C4066 C4097 ) C4066_=_C4098( C4066 C4098 ) C4068_=_C4093( C4068 C4093 ) \nC4068_=_C4102( C4068 C4102 ) C4068_=_C4124( C4068 C4124 ) C4068_=_C4125( C4068 C4125 ) C4068_=_C4126( C4068 C4126 ) C4068_=_C4129( C4068 C4129 ) C4093_=_C4102( C4093 C4102 ) \nC4093_=_C4124( C4093 C4124 ) C4093_=_C4125( C4093 C4125 ) C4093_=_C4126( C4093 C4126 ) C4093_=_C4129( C4093 C4129 ) C4095_=_C4096( C4095 C4096 ) C4095_=_C4097( C4095 C4097 ) \nC4095_=_C4098( C4095 C4098 ) C4095_=_C4103( C4095 C4103 ) C4095_=_C4112( C4095 C4112 ) C4096_=_C4097( C4096 C4097 ) C4096_=_C4098( C4096 C4098 ) C4096_=_C4120( C4096 C4120 ) \nC4096_=_C4125( C4096 C4125 ) C4097_=_C4098( C4097 C4098 ) C4097_=_C4126( C4097 C4126 ) C4098_=_C4112( C4098 C4112 ) C4102_=_C4124( C4102 C4124 ) C4102_=_C4125( C4102 C4125 ) \nC4102_=_C4126( C4102 C4126 ) C4102_=_C4129( C4102 C4129 ) C4103_=_C4112( C4103 C4112 ) C4120_=_C4125( C4120 C4125 ) C4124_=_C4125( C4124 C4125 ) C4124_=_C4126( C4124 C4126 ) \nC4124_=_C4129( C4124 C4129 ) C4125_=_C4126( C4125 C4126 ) C4125_=_C4129( C4125 C4129 ) C4126_=_C4129( C4126 C4129 ) "];102-&gt;147[label="197: C17 C20 C22 C23 C61 \nC65 C67 C69 C105 C109 C111 \nC113 C136 C195 C199 C201 C203 \nC214 C218 C221 C223 C286 C289 \nC292 C293 C321 C331 C332 C336 \nC337 C404 C416 C428 C432 C532 \nC575 C586 C625 C635 C640 C652 \nC690 C787 C941 C954 C1069 C1174 \nC1190 C1223 C1240 C1355 C1441 C1447 \nC1459 C1616 C1690 C1716 C1727 C1780 \nC1804 C1870 C1895 C1897 C1969 C1979 \nC2122 C2156 C2168 C2209 C2212 C2228 \nC2252 C2264 C2272 C2332 C2390 C2421 \nC2442 C2443 C2449 C2460 C2466 C2483 \nC2484 C2488 C2500 C2502 C2503 C2521 \nC2642 C2643 C2644 C2645 C2647 C2648 \nC2652 C2653 C2719 C2721 C2725 C2760 \nC2762 C2777 C2780 C2800 C2834 C2837 \nC2854 C2893 C2899 C2900 C2902 C2903 \nC2904 C2905 C2906 C2907 C2908 C2909 \nC2910 C2911 C2912 C2913 C2914 C2915 \nC2916 C2918 C2919 C2920 C2922 C2924 \nC2937 C2940 C2956 C2973 C2984 C2985 \nC2997 C2999 C3081 C3082 C3083 C3084 \nC3085 C3086 C3087 C3088 C3089 C3090 \nC3091 C3092 C3093 C3096 C3097 C3137 \nC3150 C3153 C3178 C3341 C3378 C3383 \nC3473 C3509 C3638 C3696 C3697 C3732 \nC3787 C3788 C3861 C3886 C3917 C3918 \nC3921 C3934 C3936 C3943 C3945 C3979 \nC4020 C4023 C4057 C4060 C4066 C4068 \nC4093 C4096 C4097 C4098 C4102 C4103 \nC4112 C4120 C4124 C4125 C4126 C4129 \n2477: C17_=_C20 ,C17_=_C22 ,C17_=_C23 ,C17_=_C61 ,C17_=_C105 ,\nC17_=_C195 ,C17_=_C214 ,C17_=_C286 ,C17_=_C331 ,C17_=_C416 ,C17_=_C575 ,\nC17_=_C625 ,C17_=_C652 ,C17_=_C1690 ,C17_=_C1804 ,C17_=_C2209 ,C17_=_C2449 ,\nC17_=_C2488 ,C17_=_C2642 ,C17_=_C2643 ,C17_=_C2644 ,C17_=_C2645 ,C17_=_C2647 ,\nC17_=_C2648 ,C17_=_C2652 ,C17_=_C2653 ,C20_=_C22 ,C20_=_C23 ,C20_=_C65 ,\nC20_=_C109 ,C20_=_C136 ,C20_=_C199 ,C20_=_C218 ,C20_=_C289 ,C20_=_C321 ,\nC20_=_C332 ,C20_=_C404 ,C20_=_C787 ,C20_=_C1616 ,C20_=_C1727 ,C20_=_C1870 ,\nC20_=_C1969 ,C20_=_C2122 ,C20_=_C2800 ,C20_=_C2893 ,C20_=_C3509 ,C20_=_C3638 ,\nC20_=_C3732 ,C20_=_C3886 ,C20_=_C3917 ,C20_=_C3918 ,C20_=_C3921 ,C22_=_C23 ,\nC22_=_C67 ,C22_=_C111 ,C22_=_C201 ,C22_=_C221 ,C22_=_C292 ,C22_=_C336 ,\nC22_=_C690 ,C22_=_C1780 ,C22_=_C1897 ,C22_=_C2332 ,C22_=_C2390 ,C22_=_C2443 ,\nC22_=_C2484 ,C22_=_C2721 ,C22_=_C2985 ,C22_=_C2999 ,C22_=_C3697 ,C22_=_C3787 ,\nC22_=_C3861 ,C22_=_C3936 ,C22_=_C3979 ,C22_=_C4103 ,C22_=_C4112 ,C23_=_C69 ,\nC23_=_C113 ,C23_=_C203 ,C23_=_C223 ,C23_=_C293 ,C23_=_C337 ,C23_=_C532 ,\nC23_=_C586 ,C23_=_C954 ,C23_=_C1069 ,C23_=_C1190 ,C23_=_C1240 ,C23_=_C1441 ,\nC23_=_C1459 ,C23_=_C2168 ,C23_=_C2264 ,C23_=_C2956 ,C23_=_C2973 ,C23_=_C3137 ,\nC23_=_C3178 ,C23_=_C3473 ,C23_=_C3788 ,C23_=_C4120 ,C61_=_C65 ,C61_=_C67 ,\nC61_=_C69 ,C61_=_C105 ,C61_=_C195 ,C61_=_C214 ,C61_=_C286 ,C61_=_C331 ,\nC61_=_C416 ,C61_=_C575 ,C61_=_C625 ,C61_=_C652 ,C61_=_C1690 ,C61_=_C1804 ,\nC61_=_C2209 ,C61_=_C2449 ,C61_=_C2488 ,C61_=_C2642 ,C61_=_C2643 ,C61_=_C2644 ,\nC61_=_C2645 ,C61_=_C2647 ,C61_=_C2648 ,C61_=_C2652 ,C61_=_C2653 ,C65_=_C67 ,\nC65_=_C69 ,C65_=_C109 ,C65_=_C136 ,C65_=_C199 ,C65_=_C218 ,C65_=_C289 ,\nC65_=_C321 ,C65_=_C332 ,C65_=_C404 ,C65_=_C787 ,C65_=_C1616 ,C65_=_C1727 ,\nC65_=_C1870 ,C65_=_C1969 ,C65_=_C2122 ,C65_=_C2800 ,C65_=_C2893 ,C65_=_C3509 ,\nC65_=_C3638 ,C65_=_C3732 ,C65_=_C3886 ,C65_=_C3917 ,C65_=_C3918 ,C65_=_C3921 ,\nC67_=_C69 ,C67_=_C111 ,C67_=_C201 ,C67_=_C221 ,C67_=_C292 ,C67_=_C336 ,\nC67_=_C690 ,C67_=_C1780 ,C67_=_C1897 ,C67_=_C2332 ,C67_=_C2390 ,C67_=_C2443 ,\nC67_=_C2484 ,C67_=_C2721 ,C67_=_C2985 ,C67_=_C2999 ,C67_=_C3697 ,C67_=_C3787 ,\nC67_=_C3861 ,C67_=_C3936 ,C67_=_C3979 ,C67_=_C4103 ,C67_=_C4112 ,C69_=_C113 ,\nC69_=_C203 ,C69_=_C223 ,C69_=_C293 ,C69_=_C337 ,C69_=_C532 ,C69_=_C586 ,\nC69_=_C954 ,C69_=_C1069 ,C69_=_C1190 ,C69_=_C1240 ,C69_=_C1441 ,C69_=_C1459 ,\nC69_=_C2168 ,C69_=_C2264 ,C69_=_C2956 ,C69_=_C2973 ,C69_=_C3137 ,C69_=_C3178 ,\nC69_=_C3473 ,C69_=_C3788 ,C69_=_C4120 ,C105_=_C109 ,C105_=_C111 ,C105_=_C113 ,\nC105_=_C195 ,C105_=_C214 ,C105_=_C286 ,C105_=_C331 ,C105_=_C416 ,C105_=_C575 ,\nC105_=_C625 ,C105_=_C652 ,C105_=_C1690 ,C105_=_C1804 ,C105_=_C2209 ,C105_=_C2449 ,\nC105_=_C2488 ,C105_=_C2642 ,C105_=_C2643 ,C105_=_C2644 ,C105_=_C2645 ,C105_=_C2647 ,\nC105_=_C2648 ,C105_=_C2652 ,C105_=_C2653 ,C109_=_C111 ,C109_=_C113 ,C109_=_C136 ,\nC109_=_C199 ,C109_=_C218 ,C109_=_C289 ,C109_=_C321 ,C109_=_C332 ,C109_=_C404 ,\nC109_=_C787 ,C109_=_C1616 ,C109_=_C1727 ,C109_=_C1870 ,C109_=_C1969 ,C109_=_C2122 ,\nC109_=_C2800 ,C109_=_C2893 ,C109_=_C3509 ,C109_=_C3638 ,C109_=_C3732 ,C109_=_C3886 ,\nC109_=_C3917 ,C109_=_C3918 ,C109_=_C3921 ,C111_=_C113 ,C111_=_C201 ,C111_=_C221 ,\nC111_=_C292 ,C111_=_C336 ,C111_=_C690 ,C111_=_C1780 ,C111_=_C1897 ,C111_=_C2332 ,\nC111_=_C2390 ,C111_=_C2443 ,C111_=_C2484 ,C111_=_C2721 ,C111_=_C2985 ,C111_=_C2999 ,\nC111_=_C3697 ,C111_=_C3787 ,C111_=_C3861 ,C111_=_C3936 ,C111_=_C3979 ,C111_=_C4103 ,\nC111_=_C4112 ,C113_=_C203 ,C113_=_C223 ,C113_=_C293 ,C113_=_C337 ,C113_=_C532 ,\nC113_=_C586 ,C113_=_C954 ,C113_=_C1069 ,C113_=_C1190 ,C113_=_C1240 ,C113_=_C1441 ,\nC113_=_C1459 ,C113_=_C2168 ,C113_=_C2264 ,C113_=_C2956 ,C113_=_C2973 ,C113_=_C3137 ,\nC113_=_C3178 ,C113_=_C3473 ,C113_=_C3788 ,C113_=_C4120 ,C136_=_C199 ,C136_=_C218 ,\nC136_=_C289 ,C136_=_C321 ,C136_=_C332 ,C136_=_C404 ,C136_=_C787 ,C136_=_C1616 ,\nC136_=_C1727 ,C136_=_C1870 ,C136_=_C1969 ,C136_=_C2122 ,C136_=_C2800 ,C136_=_C2893 ,\nC136_=_C3509 ,C136_=_C3638 ,C136_=_C3732 ,C136_=_C3886 ,C136_=_C3917 ,C136_=_C3918 ,\nC136_=_C3921 ,C195_=_C199 ,C195_=_C201 ,C195_=_C203 ,C195_=_C214 ,C195_=_C286 ,\nC195_=_C331 ,C195_=_C416 ,C195_=_C575 ,C195_=_C625 ,C195_=_C652 ,C195_=_C1690 ,\nC195_=_C1804 ,C195_=_C2209 ,C195_=_C2449 ,C195_=_C2488 ,C195_=_C2642 ,C195_=_C2643 ,\nC195_=_C2644 ,C195_=_C2645 ,C195_=_C2647 ,C195_=_C2648 ,C195_=_C2652 ,C195_=_C2653 ,\nC199_=_C201 ,C199_=_C203 ,C199_=_C218 ,C199_=_C289 ,C199_=_C321 ,C199_=_C332 ,\nC199_=_C404 ,C199_=_C787 ,C199_=_C1616 ,C199_=_C1727 ,C199_=_C1870 ,C199_=_C1969 ,\nC199_=_C2122 ,C199_=_C2800 ,C199_=_C2893 ,C199_=_C3509 ,C199_=_C3638 ,C199_=_C3732 ,\nC199_=_C3886 ,C199_=_C3917 ,C199_=_C3918 ,C199_=_C3921 ,C201_=_C203 ,C201_=_C221 ,\nC201_=_C292 ,C201_=_C336 ,C201_=_C690 ,C201_=_C1780 ,C201_=_C1897 ,C201_=_C2332 ,\nC201_=_C2390 ,C201_=_C2443 ,C201_=_C2484 ,C201_=_C2721 ,C201_=_C2985 ,C201_=_C2999 ,\nC201_=_C3697 ,C201_=_C3787 ,C201_=_C3861 ,C201_=_C3936 ,C201_=_C3979 ,C201_=_C4103 ,\nC201_=_C4112 ,C203_=_C223 ,C203_=_C293</w:t>
      </w:r>
    </w:p>
    <w:p>
      <w:pPr>
        <w:pStyle w:val="PreformattedText"/>
        <w:bidi w:val="0"/>
        <w:spacing w:before="0" w:after="0"/>
        <w:jc w:val="left"/>
        <w:rPr/>
      </w:pPr>
      <w:r>
        <w:rPr/>
        <w:t xml:space="preserve"> </w:t>
      </w:r>
      <w:r>
        <w:rPr/>
        <w:t>,C203_=_C337 ,C203_=_C532 ,C203_=_C586 ,\nC203_=_C954 ,C203_=_C1069 ,C203_=_C1190 ,C203_=_C1240 ,C203_=_C1441 ,C203_=_C1459 ,\nC203_=_C2168 ,C203_=_C2264 ,C203_=_C2956 ,C203_=_C2973 ,C203_=_C3137 ,C203_=_C3178 ,\nC203_=_C3473 ,C203_=_C3788 ,C203_=_C4120 ,C214_=_C218 ,C214_=_C221 ,C214_=_C223 ,\nC214_=_C286 ,C214_=_C331 ,C214_=_C416 ,C214_=_C575 ,C214_=_C625 ,C214_=_C652 ,\nC214_=_C1690 ,C214_=_C1804 ,C214_=_C2209 ,C214_=_C2449 ,C214_=_C2488 ,C214_=_C2642 ,\nC214_=_C2643 ,C214_=_C2644 ,C214_=_C2645 ,C214_=_C2647 ,C214_=_C2648 ,C214_=_C2652 ,\nC214_=_C2653 ,C218_=_C221 ,C218_=_C223 ,C218_=_C289 ,C218_=_C321 ,C218_=_C332 ,\nC218_=_C404 ,C218_=_C787 ,C218_=_C1616 ,C218_=_C1727 ,C218_=_C1870 ,C218_=_C1969 ,\nC218_=_C2122 ,C218_=_C2800 ,C218_=_C2893 ,C218_=_C3509 ,C218_=_C3638 ,C218_=_C3732 ,\nC218_=_C3886 ,C218_=_C3917 ,C218_=_C3918 ,C218_=_C3921 ,C221_=_C223 ,C221_=_C292 ,\nC221_=_C336 ,C221_=_C690 ,C221_=_C1780 ,C221_=_C1897 ,C221_=_C2332 ,C221_=_C2390 ,\nC221_=_C2443 ,C221_=_C2484 ,C221_=_C2721 ,C221_=_C2985 ,C221_=_C2999 ,C221_=_C3697 ,\nC221_=_C3787 ,C221_=_C3861 ,C221_=_C3936 ,C221_=_C3979 ,C221_=_C4103 ,C221_=_C4112 ,\nC223_=_C293 ,C223_=_C337 ,C223_=_C532 ,C223_=_C586 ,C223_=_C954 ,C223_=_C1069 ,\nC223_=_C1190 ,C223_=_C1240 ,C223_=_C1441 ,C223_=_C1459 ,C223_=_C2168 ,C223_=_C2264 ,\nC223_=_C2956 ,C223_=_C2973 ,C223_=_C3137 ,C223_=_C3178 ,C223_=_C3473 ,C223_=_C3788 ,\nC223_=_C4120 ,C286_=_C289 ,C286_=_C292 ,C286_=_C293 ,C286_=_C331 ,C286_=_C416 ,\nC286_=_C575 ,C286_=_C625 ,C286_=_C652 ,C286_=_C1690 ,C286_=_C1804 ,C286_=_C2209 ,\nC286_=_C2449 ,C286_=_C2488 ,C286_=_C2642 ,C286_=_C2643 ,C286_=_C2644 ,C286_=_C2645 ,\nC286_=_C2647 ,C286_=_C2648 ,C286_=_C2652 ,C286_=_C2653 ,C289_=_C292 ,C289_=_C293 ,\nC289_=_C321 ,C289_=_C332 ,C289_=_C404 ,C289_=_C787 ,C289_=_C1616 ,C289_=_C1727 ,\nC289_=_C1870 ,C289_=_C1969 ,C289_=_C2122 ,C289_=_C2800 ,C289_=_C2893 ,C289_=_C3509 ,\nC289_=_C3638 ,C289_=_C3732 ,C289_=_C3886 ,C289_=_C3917 ,C289_=_C3918 ,C289_=_C3921 ,\nC292_=_C293 ,C292_=_C336 ,C292_=_C690 ,C292_=_C1780 ,C292_=_C1897 ,C292_=_C2332 ,\nC292_=_C2390 ,C292_=_C2443 ,C292_=_C2484 ,C292_=_C2721 ,C292_=_C2985 ,C292_=_C2999 ,\nC292_=_C3697 ,C292_=_C3787 ,C292_=_C3861 ,C292_=_C3936 ,C292_=_C3979 ,C292_=_C4103 ,\nC292_=_C4112 ,C293_=_C337 ,C293_=_C532 ,C293_=_C586 ,C293_=_C954 ,C293_=_C1069 ,\nC293_=_C1190 ,C293_=_C1240 ,C293_=_C1441 ,C293_=_C1459 ,C293_=_C2168 ,C293_=_C2264 ,\nC293_=_C2956 ,C293_=_C2973 ,C293_=_C3137 ,C293_=_C3178 ,C293_=_C3473 ,C293_=_C3788 ,\nC293_=_C4120 ,C321_=_C332 ,C321_=_C404 ,C321_=_C787 ,C321_=_C1616 ,C321_=_C1727 ,\nC321_=_C1870 ,C321_=_C1969 ,C321_=_C2122 ,C321_=_C2800 ,C321_=_C2893 ,C321_=_C3509 ,\nC321_=_C3638 ,C321_=_C3732 ,C321_=_C3886 ,C321_=_C3917 ,C321_=_C3918 ,C321_=_C3921 ,\nC331_=_C332 ,C331_=_C336 ,C331_=_C337 ,C331_=_C416 ,C331_=_C575 ,C331_=_C625 ,\nC331_=_C652 ,C331_=_C1690 ,C331_=_C1804 ,C331_=_C2209 ,C331_=_C2449 ,C331_=_C2488 ,\nC331_=_C2642 ,C331_=_C2643 ,C331_=_C2644 ,C331_=_C2645 ,C331_=_C2647 ,C331_=_C2648 ,\nC331_=_C2652 ,C331_=_C2653 ,C332_=_C336 ,C332_=_C337 ,C332_=_C404 ,C332_=_C787 ,\nC332_=_C1616 ,C332_=_C1727 ,C332_=_C1870 ,C332_=_C1969 ,C332_=_C2122 ,C332_=_C2800 ,\nC332_=_C2893 ,C332_=_C3509 ,C332_=_C3638 ,C332_=_C3732 ,C332_=_C3886 ,C332_=_C3917 ,\nC332_=_C3918 ,C332_=_C3921 ,C336_=_C337 ,C336_=_C690 ,C336_=_C1780 ,C336_=_C1897 ,\nC336_=_C2332 ,C336_=_C2390 ,C336_=_C2443 ,C336_=_C2484 ,C336_=_C2721 ,C336_=_C2985 ,\nC336_=_C2999 ,C336_=_C3697 ,C336_=_C3787 ,C336_=_C3861 ,C336_=_C3936 ,C336_=_C3979 ,\nC336_=_C4103 ,C336_=_C4112 ,C337_=_C532 ,C337_=_C586 ,C337_=_C954 ,C337_=_C1069 ,\nC337_=_C1190 ,C337_=_C1240 ,C337_=_C1441 ,C337_=_C1459 ,C337_=_C2168 ,C337_=_C2264 ,\nC337_=_C2956 ,C337_=_C2973 ,C337_=_C3137 ,C337_=_C3178 ,C337_=_C3473 ,C337_=_C3788 ,\nC337_=_C4120 ,C404_=_C787 ,C404_=_C1616 ,C404_=_C1727 ,C404_=_C1870 ,C404_=_C1969 ,\nC404_=_C2122 ,C404_=_C2800 ,C404_=_C2893 ,C404_=_C3509 ,C404_=_C3638 ,C404_=_C3732 ,\nC404_=_C3886 ,C404_=_C3917 ,C404_=_C3918 ,C404_=_C3921 ,C416_=_C428 ,C416_=_C432 ,\nC416_=_C575 ,C416_=_C625 ,C416_=_C652 ,C416_=_C1690 ,C416_=_C1804 ,C416_=_C2209 ,\nC416_=_C2449 ,C416_=_C2488 ,C416_=_C2642 ,C416_=_C2643 ,C416_=_C2644 ,C416_=_C2645 ,\nC416_=_C2647 ,C416_=_C2648 ,C416_=_C2652 ,C416_=_C2653 ,C428_=_C432 ,C428_=_C635 ,\nC428_=_C1895 ,C428_=_C2442 ,C428_=_C2460 ,C428_=_C2483 ,C428_=_C2500 ,C428_=_C2719 ,\nC428_=_C2777 ,C428_=_C2834 ,C428_=_C2937 ,C428_=_C2984 ,C428_=_C2997 ,C428_=_C3150 ,\nC428_=_C3378 ,C428_=_C3696 ,C428_=_C3934 ,C428_=_C3943 ,C428_=_C4020 ,C428_=_C4057 ,\nC428_=_C4066 ,C428_=_C4096 ,C428_=_C4097 ,C428_=_C4098 ,C432_=_C640 ,C432_=_C1979 ,\nC432_=_C2228 ,C432_=_C2421 ,C432_=_C2466 ,C432_=_C2502 ,C432_=_C2725 ,C432_=_C2780 ,\nC432_=_C2837 ,C432_=_C2854 ,C432_=_C2940 ,C432_=_C3153 ,C432_=_C3341 ,C432_=_C3383 ,\nC432_=_C3945 ,C432_=_C4023 ,C432_=_C4060 ,C432_=_C4068 ,C432_=_C4093 ,C432_=_C4102 ,\nC432_=_C4124 ,C432_=_C4125 ,C432_=_C4126 ,C432_=_C4129 ,C532_=_C586 ,C532_=_C954 ,\nC532_=_C1069 ,C532_=_C1190 ,C532_=_C1240 ,C532_=_C1441 ,C532_=_C1459 ,C532_=_C2168 ,\nC532_=_C2264 ,C532_=_C2956 ,C532_=_C2973 ,C532_=_C3137 ,C532_=_C3178 ,C532_=_C3473 ,\nC532_=_C3788 ,C532_=_C4120 ,C575_=_C586 ,C575_=_C625 ,C575_=_C652 ,C575_=_C1690 ,\nC575_=_C1804 ,C575_=_C2209 ,C575_=_C2449 ,C575_=_C2488 ,C575_=_C2642 ,C575_=_C2643 ,\nC575_=_C2644 ,C575_=_C2645 ,C575_=_C2647 ,C575_=_C2648 ,C575_=_C2652 ,C575_=_C2653 ,\nC586_=_C954 ,C586_=_C1069 ,C586_=_C1190 ,C586_=_C1240 ,C586_=_C1441 ,C586_=_C1459 ,\nC586_=_C2168 ,C586_=_C2264 ,C586_=_C2956 ,C586_=_C2973 ,C586_=_C3137 ,C586_=_C3178 ,\nC586_=_C3473 ,C586_=_C3788 ,C586_=_C4120 ,C625_=_C635 ,C625_=_C640 ,C625_=_C652 ,\nC625_=_C1690 ,C625_=_C1804 ,C625_=_C2209 ,C625_=_C2449 ,C625_=_C2488 ,C625_=_C2642 ,\nC625_=_C2643 ,C625_=_C2644 ,C625_=_C2645 ,C625_=_C2647 ,C625_=_C2648 ,C625_=_C2652 ,\nC625_=_C2653 ,C635_=_C640 ,C635_=_C1895 ,C635_=_C2442 ,C635_=_C2460 ,C635_=_C2483 ,\nC635_=_C2500 ,C635_=_C2719 ,C635_=_C2777 ,C635_=_C2834 ,C635_=_C2937 ,C635_=_C2984 ,\nC635_=_C2997 ,C635_=_C3150 ,C635_=_C3378 ,C635_=_C3696 ,C635_=_C3934 ,C635_=_C3943 ,\nC635_=_C4020 ,C635_=_C4057 ,C635_=_C4066 ,C635_=_C4096 ,C635_=_C4097 ,C635_=_C4098 ,\nC640_=_C1979 ,C640_=_C2228 ,C640_=_C2421 ,C640_=_C2466 ,C640_=_C2502 ,C640_=_C2725 ,\nC640_=_C2780 ,C640_=_C2837 ,C640_=_C2854 ,C640_=_C2940 ,C640_=_C3153 ,C640_=_C3341 ,\nC640_=_C3383 ,C640_=_C3945 ,C640_=_C4023 ,C640_=_C4060 ,C640_=_C4068 ,C640_=_C4093 ,\nC640_=_C4102 ,C640_=_C4124 ,C640_=_C4125 ,C640_=_C4126 ,C640_=_C4129 ,C652_=_C1690 ,\nC652_=_C1804 ,C652_=_C2209 ,C652_=_C2449 ,C652_=_C2488 ,C652_=_C2642 ,C652_=_C2643 ,\nC652_=_C2644 ,C652_=_C2645 ,C652_=_C2647 ,C652_=_C2648 ,C652_=_C2652 ,C652_=_C2653 ,\nC690_=_C1780 ,C690_=_C1897 ,C690_=_C2332 ,C690_=_C2390 ,C690_=_C2443 ,C690_=_C2484 ,\nC690_=_C2721 ,C690_=_C2985 ,C690_=_C2999 ,C690_=_C3697 ,C690_=_C3787 ,C690_=_C3861 ,\nC690_=_C3936 ,C690_=_C3979 ,C690_=_C4103 ,C690_=_C4112 ,C787_=_C1616 ,C787_=_C1727 ,\nC787_=_C1870 ,C787_=_C1969 ,C787_=_C2122 ,C787_=_C2800 ,C787_=_C2893 ,C787_=_C3509 ,\nC787_=_C3638 ,C787_=_C3732 ,C787_=_C3886 ,C787_=_C3917 ,C787_=_C3918 ,C787_=_C3921 ,\nC941_=_C954 ,C941_=_C1355 ,C941_=_C2212 ,C941_=_C2503 ,C941_=_C2760 ,C941_=_C2899 ,\nC941_=_C2900 ,C941_=_C2902 ,C941_=_C2903 ,C941_=_C2904 ,C941_=_C2905 ,C941_=_C2906 ,\nC941_=_C2907 ,C941_=_C2908 ,C941_=_C2909 ,C941_=_C2910 ,C941_=_C2911 ,C941_=_C2912 ,\nC941_=_C2913 ,C941_=_C2914 ,C941_=_C2915 ,C941_=_C2916 ,C941_=_C2918 ,C941_=_C2919 ,\nC941_=_C2920 ,C941_=_C2922 ,C954_=_C1069 ,C954_=_C1190 ,C954_=_C1240 ,C954_=_C1441 ,\nC954_=_C1459 ,C954_=_C2168 ,C954_=_C2264 ,C954_=_C2956 ,C954_=_C2973 ,C954_=_C3137 ,\nC954_=_C3178 ,C954_=_C3473 ,C954_=_C3788 ,C954_=_C4120 ,C1069_=_C1190 ,C1069_=_C1240 ,\nC1069_=_C1441 ,C1069_=_C1459 ,C1069_=_C2168 ,C1069_=_C2264 ,C1069_=_C2956 ,C1069_=_C2973 ,\nC1069_=_C3137 ,C1069_=_C3178 ,C1069_=_C3473 ,C1069_=_C3788 ,C1069_=_C4120 ,C1174_=_C1190 ,\nC1174_=_C1223 ,C1174_=_C1447 ,C1174_=_C1716 ,C1174_=_C2156 ,C1174_=_C2252 ,C1174_=_C2272 ,\nC1174_=_C2521 ,C1174_=_C2762 ,C1174_=_C2924 ,C1174_=_C3081 ,C1174_=_C3082 ,C1174_=_C3083 ,\nC1174_=_C3084 ,C1174_=_C3085 ,C1174_=_C3086 ,C1174_=_C3087 ,C1174_=_C3088 ,C1174_=_C3089 ,\nC1174_=_C3090 ,C1174_=_C3091 ,C1174_=_C3092 ,C1174_=_C3093 ,C1174_=_C3096 ,C1174_=_C3097 ,\nC1190_=_C1240 ,C1190_=_C1441 ,C1190_=_C1459 ,C1190_=_C2168 ,C1190_=_C2264 ,C1190_=_C2956 ,\nC1190_=_C2973 ,C1190_=_C3137 ,C1190_=_C3178 ,C1190_=_C3473 ,C1190_=_C3788 ,C1190_=_C4120 ,\nC1223_=_C1240 ,C1223_=_C1447 ,C1223_=_C1716 ,C1223_=_C2156 ,C1223_=_C2252 ,C1223_=_C2272 ,\nC1223_=_C2521 ,C1223_=_C2762 ,C1223_=_C2924 ,C1223_=_C3081 ,C1223_=_C3082 ,C1223_=_C3083 ,\nC1223_=_C3084 ,C1223_=_C3085 ,C1223_=_C3086 ,C1223_=_C3087 ,C1223_=_C3088 ,C1223_=_C3089 ,\nC1223_=_C3090 ,C1223_=_C3091 ,C1223_=_C3092 ,C1223_=_C3093 ,C1223_=_C3096 ,C1223_=_C3097 ,\nC1240_=_C1441 ,C1240_=_C1459 ,C1240_=_C2168 ,C1240_=_C2264 ,C1240_=_C2956 ,C1240_=_C2973 ,\nC1240_=_C3137 ,C1240_=_C3178 ,C1240_=_C3473 ,C1240_=_C3788 ,C1240_=_C4120 ,C1355_=_C2212 ,\nC1355_=_C2503 ,C1355_=_C2760 ,C1355_=_C2899 ,C1355_=_C2900 ,C1355_=_C2902 ,C1355_=_C2903 ,\nC1355_=_C2904 ,C1355_=_C2905 ,C1355_=_C2906 ,C1355_=_C2907 ,C1355_=_C2908 ,C1355_=_C2909 ,\nC1355_=_C2910 ,C1355_=_C2911 ,C1355_=_C2912 ,C1355_=_C2913 ,C1355_=_C2914 ,C1355_=_C2915 ,\nC1355_=_C2916 ,C1355_=_C2918 ,C1355_=_C2919 ,C1355_=_C2920 ,C1355_=_C2922 ,C1441_=_C1459 ,\nC1441_=_C2168 ,C1441_=_C2264 ,C1441_=_C2956 ,C1441_=_C2973 ,C1441_=_C3137 ,C1441_=_C3178 ,\nC1441_=_C3473 ,C1441_=_C3788 ,C1441_=_C4120 ,C1447_=_C1459 ,C1447_=_C1716 ,C1447_=_C2156 ,\nC1447_=_C2252 ,C1447_=_C2272 ,C1447_=_C2521 ,C1447_=_C2762 ,C1447_=_C2924 ,C1447_=_C3081 ,\nC1447_=_C3082 ,C1447_=_C3083 ,C1447_=_C3084 ,C1447_=_C3085 ,C1447_=_C3086 ,C1447_=_C3087 ,\nC1447_=_C3088 ,C1447_=_C3089 ,C1447_=_C3090 ,C1447_=_C3091 ,C1447_=_C3092 ,C1447_=_C3093 ,\nC1447_=_C3096 ,C1447_=_C3097 ,C1459_=_C2168 ,C1459_=_C2264 ,C1459_=_C2956 ,C1459_=_C2973</w:t>
      </w:r>
    </w:p>
    <w:p>
      <w:pPr>
        <w:pStyle w:val="PreformattedText"/>
        <w:bidi w:val="0"/>
        <w:spacing w:before="0" w:after="0"/>
        <w:jc w:val="left"/>
        <w:rPr/>
      </w:pPr>
      <w:r>
        <w:rPr/>
        <w:t xml:space="preserve"> </w:t>
      </w:r>
      <w:r>
        <w:rPr/>
        <w:t>,\nC1459_=_C3137 ,C1459_=_C3178 ,C1459_=_C3473 ,C1459_=_C3788 ,C1459_=_C4120 ,C1616_=_C1727 ,\nC1616_=_C1870 ,C1616_=_C1969 ,C1616_=_C2122 ,C1616_=_C2800 ,C1616_=_C2893 ,C1616_=_C3509 ,\nC1616_=_C3638 ,C1616_=_C3732 ,C1616_=_C3886 ,C1616_=_C3917 ,C1616_=_C3918 ,C1616_=_C3921 ,\nC1690_=_C1804 ,C1690_=_C2209 ,C1690_=_C2449 ,C1690_=_C2488 ,C1690_=_C2642 ,C1690_=_C2643 ,\nC1690_=_C2644 ,C1690_=_C2645 ,C1690_=_C2647 ,C1690_=_C2648 ,C1690_=_C2652 ,C1690_=_C2653 ,\nC1716_=_C1727 ,C1716_=_C2156 ,C1716_=_C2252 ,C1716_=_C2272 ,C1716_=_C2521 ,C1716_=_C2762 ,\nC1716_=_C2924 ,C1716_=_C3081 ,C1716_=_C3082 ,C1716_=_C3083 ,C1716_=_C3084 ,C1716_=_C3085 ,\nC1716_=_C3086 ,C1716_=_C3087 ,C1716_=_C3088 ,C1716_=_C3089 ,C1716_=_C3090 ,C1716_=_C3091 ,\nC1716_=_C3092 ,C1716_=_C3093 ,C1716_=_C3096 ,C1716_=_C3097 ,C1727_=_C1870 ,C1727_=_C1969 ,\nC1727_=_C2122 ,C1727_=_C2800 ,C1727_=_C2893 ,C1727_=_C3509 ,C1727_=_C3638 ,C1727_=_C3732 ,\nC1727_=_C3886 ,C1727_=_C3917 ,C1727_=_C3918 ,C1727_=_C3921 ,C1780_=_C1897 ,C1780_=_C2332 ,\nC1780_=_C2390 ,C1780_=_C2443 ,C1780_=_C2484 ,C1780_=_C2721 ,C1780_=_C2985 ,C1780_=_C2999 ,\nC1780_=_C3697 ,C1780_=_C3787 ,C1780_=_C3861 ,C1780_=_C3936 ,C1780_=_C3979 ,C1780_=_C4103 ,\nC1780_=_C4112 ,C1804_=_C2209 ,C1804_=_C2449 ,C1804_=_C2488 ,C1804_=_C2642 ,C1804_=_C2643 ,\nC1804_=_C2644 ,C1804_=_C2645 ,C1804_=_C2647 ,C1804_=_C2648 ,C1804_=_C2652 ,C1804_=_C2653 ,\nC1870_=_C1969 ,C1870_=_C2122 ,C1870_=_C2800 ,C1870_=_C2893 ,C1870_=_C3509 ,C1870_=_C3638 ,\nC1870_=_C3732 ,C1870_=_C3886 ,C1870_=_C3917 ,C1870_=_C3918 ,C1870_=_C3921 ,C1895_=_C1897 ,\nC1895_=_C2442 ,C1895_=_C2460 ,C1895_=_C2483 ,C1895_=_C2500 ,C1895_=_C2719 ,C1895_=_C2777 ,\nC1895_=_C2834 ,C1895_=_C2937 ,C1895_=_C2984 ,C1895_=_C2997 ,C1895_=_C3150 ,C1895_=_C3378 ,\nC1895_=_C3696 ,C1895_=_C3934 ,C1895_=_C3943 ,C1895_=_C4020 ,C1895_=_C4057 ,C1895_=_C4066 ,\nC1895_=_C4096 ,C1895_=_C4097 ,C1895_=_C4098 ,C1897_=_C2332 ,C1897_=_C2390 ,C1897_=_C2443 ,\nC1897_=_C2484 ,C1897_=_C2721 ,C1897_=_C2985 ,C1897_=_C2999 ,C1897_=_C3697 ,C1897_=_C3787 ,\nC1897_=_C3861 ,C1897_=_C3936 ,C1897_=_C3979 ,C1897_=_C4103 ,C1897_=_C4112 ,C1969_=_C1979 ,\nC1969_=_C2122 ,C1969_=_C2800 ,C1969_=_C2893 ,C1969_=_C3509 ,C1969_=_C3638 ,C1969_=_C3732 ,\nC1969_=_C3886 ,C1969_=_C3917 ,C1969_=_C3918 ,C1969_=_C3921 ,C1979_=_C2228 ,C1979_=_C2421 ,\nC1979_=_C2466 ,C1979_=_C2502 ,C1979_=_C2725 ,C1979_=_C2780 ,C1979_=_C2837 ,C1979_=_C2854 ,\nC1979_=_C2940 ,C1979_=_C3153 ,C1979_=_C3341 ,C1979_=_C3383 ,C1979_=_C3945 ,C1979_=_C4023 ,\nC1979_=_C4060 ,C1979_=_C4068 ,C1979_=_C4093 ,C1979_=_C4102 ,C1979_=_C4124 ,C1979_=_C4125 ,\nC1979_=_C4126 ,C1979_=_C4129 ,C2122_=_C2800 ,C2122_=_C2893 ,C2122_=_C3509 ,C2122_=_C3638 ,\nC2122_=_C3732 ,C2122_=_C3886 ,C2122_=_C3917 ,C2122_=_C3918 ,C2122_=_C3921 ,C2156_=_C2168 ,\nC2156_=_C2252 ,C2156_=_C2272 ,C2156_=_C2521 ,C2156_=_C2762 ,C2156_=_C2924 ,C2156_=_C3081 ,\nC2156_=_C3082 ,C2156_=_C3083 ,C2156_=_C3084 ,C2156_=_C3085 ,C2156_=_C3086 ,C2156_=_C3087 ,\nC2156_=_C3088 ,C2156_=_C3089 ,C2156_=_C3090 ,C2156_=_C3091 ,C2156_=_C3092 ,C2156_=_C3093 ,\nC2156_=_C3096 ,C2156_=_C3097 ,C2168_=_C2264 ,C2168_=_C2956 ,C2168_=_C2973 ,C2168_=_C3137 ,\nC2168_=_C3178 ,C2168_=_C3473 ,C2168_=_C3788 ,C2168_=_C4120 ,C2209_=_C2212 ,C2209_=_C2228 ,\nC2209_=_C2449 ,C2209_=_C2488 ,C2209_=_C2642 ,C2209_=_C2643 ,C2209_=_C2644 ,C2209_=_C2645 ,\nC2209_=_C2647 ,C2209_=_C2648 ,C2209_=_C2652 ,C2209_=_C2653 ,C2212_=_C2228 ,C2212_=_C2503 ,\nC2212_=_C2760 ,C2212_=_C2899 ,C2212_=_C2900 ,C2212_=_C2902 ,C2212_=_C2903 ,C2212_=_C2904 ,\nC2212_=_C2905 ,C2212_=_C2906 ,C2212_=_C2907 ,C2212_=_C2908 ,C2212_=_C2909 ,C2212_=_C2910 ,\nC2212_=_C2911 ,C2212_=_C2912 ,C2212_=_C2913 ,C2212_=_C2914 ,C2212_=_C2915 ,C2212_=_C2916 ,\nC2212_=_C2918 ,C2212_=_C2919 ,C2212_=_C2920 ,C2212_=_C2922 ,C2228_=_C2421 ,C2228_=_C2466 ,\nC2228_=_C2502 ,C2228_=_C2725 ,C2228_=_C2780 ,C2228_=_C2837 ,C2228_=_C2854 ,C2228_=_C2940 ,\nC2228_=_C3153 ,C2228_=_C3341 ,C2228_=_C3383 ,C2228_=_C3945 ,C2228_=_C4023 ,C2228_=_C4060 ,\nC2228_=_C4068 ,C2228_=_C4093 ,C2228_=_C4102 ,C2228_=_C4124 ,C2228_=_C4125 ,C2228_=_C4126 ,\nC2228_=_C4129 ,C2252_=_C2264 ,C2252_=_C2272 ,C2252_=_C2521 ,C2252_=_C2762 ,C2252_=_C2924 ,\nC2252_=_C3081 ,C2252_=_C3082 ,C2252_=_C3083 ,C2252_=_C3084 ,C2252_=_C3085 ,C2252_=_C3086 ,\nC2252_=_C3087 ,C2252_=_C3088 ,C2252_=_C3089 ,C2252_=_C3090 ,C2252_=_C3091 ,C2252_=_C3092 ,\nC2252_=_C3093 ,C2252_=_C3096 ,C2252_=_C3097 ,C2264_=_C2956 ,C2264_=_C2973 ,C2264_=_C3137 ,\nC2264_=_C3178 ,C2264_=_C3473 ,C2264_=_C3788 ,C2264_=_C4120 ,C2272_=_C2521 ,C2272_=_C2762 ,\nC2272_=_C2924 ,C2272_=_C3081 ,C2272_=_C3082 ,C2272_=_C3083 ,C2272_=_C3084 ,C2272_=_C3085 ,\nC2272_=_C3086 ,C2272_=_C3087 ,C2272_=_C3088 ,C2272_=_C3089 ,C2272_=_C3090 ,C2272_=_C3091 ,\nC2272_=_C3092 ,C2272_=_C3093 ,C2272_=_C3096 ,C2272_=_C3097 ,C2332_=_C2390 ,C2332_=_C2443 ,\nC2332_=_C2484 ,C2332_=_C2721 ,C2332_=_C2985 ,C2332_=_C2999 ,C2332_=_C3697 ,C2332_=_C3787 ,\nC2332_=_C3861 ,C2332_=_C3936 ,C2332_=_C3979 ,C2332_=_C4103 ,C2332_=_C4112 ,C2390_=_C2443 ,\nC2390_=_C2484 ,C2390_=_C2721 ,C2390_=_C2985 ,C2390_=_C2999 ,C2390_=_C3697 ,C2390_=_C3787 ,\nC2390_=_C3861 ,C2390_=_C3936 ,C2390_=_C3979 ,C2390_=_C4103 ,C2390_=_C4112 ,C2421_=_C2466 ,\nC2421_=_C2502 ,C2421_=_C2725 ,C2421_=_C2780 ,C2421_=_C2837 ,C2421_=_C2854 ,C2421_=_C2940 ,\nC2421_=_C3153 ,C2421_=_C3341 ,C2421_=_C3383 ,C2421_=_C3945 ,C2421_=_C4023 ,C2421_=_C4060 ,\nC2421_=_C4068 ,C2421_=_C4093 ,C2421_=_C4102 ,C2421_=_C4124 ,C2421_=_C4125 ,C2421_=_C4126 ,\nC2421_=_C4129 ,C2442_=_C2443 ,C2442_=_C2460 ,C2442_=_C2483 ,C2442_=_C2500 ,C2442_=_C2719 ,\nC2442_=_C2777 ,C2442_=_C2834 ,C2442_=_C2937 ,C2442_=_C2984 ,C2442_=_C2997 ,C2442_=_C3150 ,\nC2442_=_C3378 ,C2442_=_C3696 ,C2442_=_C3934 ,C2442_=_C3943 ,C2442_=_C4020 ,C2442_=_C4057 ,\nC2442_=_C4066 ,C2442_=_C4096 ,C2442_=_C4097 ,C2442_=_C4098 ,C2443_=_C2484 ,C2443_=_C2721 ,\nC2443_=_C2985 ,C2443_=_C2999 ,C2443_=_C3697 ,C2443_=_C3787 ,C2443_=_C3861 ,C2443_=_C3936 ,\nC2443_=_C3979 ,C2443_=_C4103 ,C2443_=_C4112 ,C2449_=_C2460 ,C2449_=_C2466 ,C2449_=_C2488 ,\nC2449_=_C2642 ,C2449_=_C2643 ,C2449_=_C2644 ,C2449_=_C2645 ,C2449_=_C2647 ,C2449_=_C2648 ,\nC2449_=_C2652 ,C2449_=_C2653 ,C2460_=_C2466 ,C2460_=_C2483 ,C2460_=_C2500 ,C2460_=_C2719 ,\nC2460_=_C2777 ,C2460_=_C2834 ,C2460_=_C2937 ,C2460_=_C2984 ,C2460_=_C2997 ,C2460_=_C3150 ,\nC2460_=_C3378 ,C2460_=_C3696 ,C2460_=_C3934 ,C2460_=_C3943 ,C2460_=_C4020 ,C2460_=_C4057 ,\nC2460_=_C4066 ,C2460_=_C4096 ,C2460_=_C4097 ,C2460_=_C4098 ,C2466_=_C2502 ,C2466_=_C2725 ,\nC2466_=_C2780 ,C2466_=_C2837 ,C2466_=_C2854 ,C2466_=_C2940 ,C2466_=_C3153 ,C2466_=_C3341 ,\nC2466_=_C3383 ,C2466_=_C3945 ,C2466_=_C4023 ,C2466_=_C4060 ,C2466_=_C4068 ,C2466_=_C4093 ,\nC2466_=_C4102 ,C2466_=_C4124 ,C2466_=_C4125 ,C2466_=_C4126 ,C2466_=_C4129 ,C2483_=_C2484 ,\nC2483_=_C2500 ,C2483_=_C2719 ,C2483_=_C2777 ,C2483_=_C2834 ,C2483_=_C2937 ,C2483_=_C2984 ,\nC2483_=_C2997 ,C2483_=_C3150 ,C2483_=_C3378 ,C2483_=_C3696 ,C2483_=_C3934 ,C2483_=_C3943 ,\nC2483_=_C4020 ,C2483_=_C4057 ,C2483_=_C4066 ,C2483_=_C4096 ,C2483_=_C4097 ,C2483_=_C4098 ,\nC2484_=_C2721 ,C2484_=_C2985 ,C2484_=_C2999 ,C2484_=_C3697 ,C2484_=_C3787 ,C2484_=_C3861 ,\nC2484_=_C3936 ,C2484_=_C3979 ,C2484_=_C4103 ,C2484_=_C4112 ,C2488_=_C2500 ,C2488_=_C2502 ,\nC2488_=_C2642 ,C2488_=_C2643 ,C2488_=_C2644 ,C2488_=_C2645 ,C2488_=_C2647 ,C2488_=_C2648 ,\nC2488_=_C2652 ,C2488_=_C2653 ,C2500_=_C2502 ,C2500_=_C2719 ,C2500_=_C2777 ,C2500_=_C2834 ,\nC2500_=_C2937 ,C2500_=_C2984 ,C2500_=_C2997 ,C2500_=_C3150 ,C2500_=_C3378 ,C2500_=_C3696 ,\nC2500_=_C3934 ,C2500_=_C3943 ,C2500_=_C4020 ,C2500_=_C4057 ,C2500_=_C4066 ,C2500_=_C4096 ,\nC2500_=_C4097 ,C2500_=_C4098 ,C2502_=_C2725 ,C2502_=_C2780 ,C2502_=_C2837 ,C2502_=_C2854 ,\nC2502_=_C2940 ,C2502_=_C3153 ,C2502_=_C3341 ,C2502_=_C3383 ,C2502_=_C3945 ,C2502_=_C4023 ,\nC2502_=_C4060 ,C2502_=_C4068 ,C2502_=_C4093 ,C2502_=_C4102 ,C2502_=_C4124 ,C2502_=_C4125 ,\nC2502_=_C4126 ,C2502_=_C4129 ,C2503_=_C2760 ,C2503_=_C2899 ,C2503_=_C2900 ,C2503_=_C2902 ,\nC2503_=_C2903 ,C2503_=_C2904 ,C2503_=_C2905 ,C2503_=_C2906 ,C2503_=_C2907 ,C2503_=_C2908 ,\nC2503_=_C2909 ,C2503_=_C2910 ,C2503_=_C2911 ,C2503_=_C2912 ,C2503_=_C2913 ,C2503_=_C2914 ,\nC2503_=_C2915 ,C2503_=_C2916 ,C2503_=_C2918 ,C2503_=_C2919 ,C2503_=_C2920 ,C2503_=_C2922 ,\nC2521_=_C2762 ,C2521_=_C2924 ,C2521_=_C3081 ,C2521_=_C3082 ,C2521_=_C3083 ,C2521_=_C3084 ,\nC2521_=_C3085 ,C2521_=_C3086 ,C2521_=_C3087 ,C2521_=_C3088 ,C2521_=_C3089 ,C2521_=_C3090 ,\nC2521_=_C3091 ,C2521_=_C3092 ,C2521_=_C3093 ,C2521_=_C3096 ,C2521_=_C3097 ,C2642_=_C2643 ,\nC2642_=_C2644 ,C2642_=_C2645 ,C2642_=_C2647 ,C2642_=_C2648 ,C2642_=_C2652 ,C2642_=_C2653 ,\nC2642_=_C2834 ,C2642_=_C2837 ,C2643_=_C2644 ,C2643_=_C2645 ,C2643_=_C2647 ,C2643_=_C2648 ,\nC2643_=_C2652 ,C2643_=_C2653 ,C2643_=_C2900 ,C2644_=_C2645 ,C2644_=_C2647 ,C2644_=_C2648 ,\nC2644_=_C2652 ,C2644_=_C2653 ,C2644_=_C3150 ,C2644_=_C3153 ,C2645_=_C2647 ,C2645_=_C2648 ,\nC2645_=_C2652 ,C2645_=_C2653 ,C2647_=_C2648 ,C2647_=_C2652 ,C2647_=_C2653 ,C2647_=_C4057 ,\nC2647_=_C4060 ,C2648_=_C2652 ,C2648_=_C2653 ,C2652_=_C2653 ,C2652_=_C4096 ,C2652_=_C4120 ,\nC2652_=_C4125 ,C2653_=_C2919 ,C2653_=_C3097 ,C2653_=_C4097 ,C2653_=_C4126 ,C2719_=_C2721 ,\nC2719_=_C2725 ,C2719_=_C2777 ,C2719_=_C2834 ,C2719_=_C2937 ,C2719_=_C2984 ,C2719_=_C2997 ,\nC2719_=_C3150 ,C2719_=_C3378 ,C2719_=_C3696 ,C2719_=_C3934 ,C2719_=_C3943 ,C2719_=_C4020 ,\nC2719_=_C4057 ,C2719_=_C4066 ,C2719_=_C4096 ,C2719_=_C4097 ,C2719_=_C4098 ,C2721_=_C2725 ,\nC2721_=_C2985 ,C2721_=_C2999 ,C2721_=_C3697 ,C2721_=_C3787 ,C2721_=_C3861 ,C2721_=_C3936 ,\nC2721_=_C3979 ,C2721_=_C4103 ,C2721_=_C4112 ,C2725_=_C2780 ,C2725_=_C2837 ,C2725_=_C2854 ,\nC2725_=_C2940 ,C2725_=_C3153 ,C2725_=_C3341 ,C2725_=_C3383 ,C2725_=_C3945 ,C2725_=_C4023 ,\nC2725_=_C4060 ,C2725_=_C4068 ,C2725_=_C4093 ,C2725_=_C4102 ,C2725_=_C4124 ,C2725_=_C4125 ,\nC2725_=_C4126 ,C2725_=_C4129 ,C2760_=_C2762 ,C2760_=_C2777 ,C2760_=_C2780 ,C2760_=_C2899 ,\nC2760_=_C2900 ,C2760_=_C2902 ,C2760_=_C2903 ,C2760_=_C2904</w:t>
      </w:r>
    </w:p>
    <w:p>
      <w:pPr>
        <w:pStyle w:val="PreformattedText"/>
        <w:bidi w:val="0"/>
        <w:spacing w:before="0" w:after="0"/>
        <w:jc w:val="left"/>
        <w:rPr/>
      </w:pPr>
      <w:r>
        <w:rPr/>
        <w:t xml:space="preserve"> </w:t>
      </w:r>
      <w:r>
        <w:rPr/>
        <w:t>,C2760_=_C2905 ,C2760_=_C2906 ,\nC2760_=_C2907 ,C2760_=_C2908 ,C2760_=_C2909 ,C2760_=_C2910 ,C2760_=_C2911 ,C2760_=_C2912 ,\nC2760_=_C2913 ,C2760_=_C2914 ,C2760_=_C2915 ,C2760_=_C2916 ,C2760_=_C2918 ,C2760_=_C2919 ,\nC2760_=_C2920 ,C2760_=_C2922 ,C2762_=_C2777 ,C2762_=_C2780 ,C2762_=_C2924 ,C2762_=_C3081 ,\nC2762_=_C3082 ,C2762_=_C3083 ,C2762_=_C3084 ,C2762_=_C3085 ,C2762_=_C3086 ,C2762_=_C3087 ,\nC2762_=_C3088 ,C2762_=_C3089 ,C2762_=_C3090 ,C2762_=_C3091 ,C2762_=_C3092 ,C2762_=_C3093 ,\nC2762_=_C3096 ,C2762_=_C3097 ,C2777_=_C2780 ,C2777_=_C2834 ,C2777_=_C2937 ,C2777_=_C2984 ,\nC2777_=_C2997 ,C2777_=_C3150 ,C2777_=_C3378 ,C2777_=_C3696 ,C2777_=_C3934 ,C2777_=_C3943 ,\nC2777_=_C4020 ,C2777_=_C4057 ,C2777_=_C4066 ,C2777_=_C4096 ,C2777_=_C4097 ,C2777_=_C4098 ,\nC2780_=_C2837 ,C2780_=_C2854 ,C2780_=_C2940 ,C2780_=_C3153 ,C2780_=_C3341 ,C2780_=_C3383 ,\nC2780_=_C3945 ,C2780_=_C4023 ,C2780_=_C4060 ,C2780_=_C4068 ,C2780_=_C4093 ,C2780_=_C4102 ,\nC2780_=_C4124 ,C2780_=_C4125 ,C2780_=_C4126 ,C2780_=_C4129 ,C2800_=_C2893 ,C2800_=_C3509 ,\nC2800_=_C3638 ,C2800_=_C3732 ,C2800_=_C3886 ,C2800_=_C3917 ,C2800_=_C3918 ,C2800_=_C3921 ,\nC2834_=_C2837 ,C2834_=_C2937 ,C2834_=_C2984 ,C2834_=_C2997 ,C2834_=_C3150 ,C2834_=_C3378 ,\nC2834_=_C3696 ,C2834_=_C3934 ,C2834_=_C3943 ,C2834_=_C4020 ,C2834_=_C4057 ,C2834_=_C4066 ,\nC2834_=_C4096 ,C2834_=_C4097 ,C2834_=_C4098 ,C2837_=_C2854 ,C2837_=_C2940 ,C2837_=_C3153 ,\nC2837_=_C3341 ,C2837_=_C3383 ,C2837_=_C3945 ,C2837_=_C4023 ,C2837_=_C4060 ,C2837_=_C4068 ,\nC2837_=_C4093 ,C2837_=_C4102 ,C2837_=_C4124 ,C2837_=_C4125 ,C2837_=_C4126 ,C2837_=_C4129 ,\nC2854_=_C2940 ,C2854_=_C3153 ,C2854_=_C3341 ,C2854_=_C3383 ,C2854_=_C3945 ,C2854_=_C4023 ,\nC2854_=_C4060 ,C2854_=_C4068 ,C2854_=_C4093 ,C2854_=_C4102 ,C2854_=_C4124 ,C2854_=_C4125 ,\nC2854_=_C4126 ,C2854_=_C4129 ,C2893_=_C3509 ,C2893_=_C3638 ,C2893_=_C3732 ,C2893_=_C3886 ,\nC2893_=_C3917 ,C2893_=_C3918 ,C2893_=_C3921 ,C2899_=_C2900 ,C2899_=_C2902 ,C2899_=_C2903 ,\nC2899_=_C2904 ,C2899_=_C2905 ,C2899_=_C2906 ,C2899_=_C2907 ,C2899_=_C2908 ,C2899_=_C2909 ,\nC2899_=_C2910 ,C2899_=_C2911 ,C2899_=_C2912 ,C2899_=_C2913 ,C2899_=_C2914 ,C2899_=_C2915 ,\nC2899_=_C2916 ,C2899_=_C2918 ,C2899_=_C2919 ,C2899_=_C2920 ,C2899_=_C2922 ,C2899_=_C2924 ,\nC2899_=_C2937 ,C2899_=_C2940 ,C2900_=_C2902 ,C2900_=_C2903 ,C2900_=_C2904 ,C2900_=_C2905 ,\nC2900_=_C2906 ,C2900_=_C2907 ,C2900_=_C2908 ,C2900_=_C2909 ,C2900_=_C2910 ,C2900_=_C2911 ,\nC2900_=_C2912 ,C2900_=_C2913 ,C2900_=_C2914 ,C2900_=_C2915 ,C2900_=_C2916 ,C2900_=_C2918 ,\nC2900_=_C2919 ,C2900_=_C2920 ,C2900_=_C2922 ,C2902_=_C2903 ,C2902_=_C2904 ,C2902_=_C2905 ,\nC2902_=_C2906 ,C2902_=_C2907 ,C2902_=_C2908 ,C2902_=_C2909 ,C2902_=_C2910 ,C2902_=_C2911 ,\nC2902_=_C2912 ,C2902_=_C2913 ,C2902_=_C2914 ,C2902_=_C2915 ,C2902_=_C2916 ,C2902_=_C2918 ,\nC2902_=_C2919 ,C2902_=_C2920 ,C2902_=_C2922 ,C2902_=_C3137 ,C2903_=_C2904 ,C2903_=_C2905 ,\nC2903_=_C2906 ,C2903_=_C2907 ,C2903_=_C2908 ,C2903_=_C2909 ,C2903_=_C2910 ,C2903_=_C2911 ,\nC2903_=_C2912 ,C2903_=_C2913 ,C2903_=_C2914 ,C2903_=_C2915 ,C2903_=_C2916 ,C2903_=_C2918 ,\nC2903_=_C2919 ,C2903_=_C2920 ,C2903_=_C2922 ,C2903_=_C3081 ,C2903_=_C3178 ,C2904_=_C2905 ,\nC2904_=_C2906 ,C2904_=_C2907 ,C2904_=_C2908 ,C2904_=_C2909 ,C2904_=_C2910 ,C2904_=_C2911 ,\nC2904_=_C2912 ,C2904_=_C2913 ,C2904_=_C2914 ,C2904_=_C2915 ,C2904_=_C2916 ,C2904_=_C2918 ,\nC2904_=_C2919 ,C2904_=_C2920 ,C2904_=_C2922 ,C2905_=_C2906 ,C2905_=_C2907 ,C2905_=_C2908 ,\nC2905_=_C2909 ,C2905_=_C2910 ,C2905_=_C2911 ,C2905_=_C2912 ,C2905_=_C2913 ,C2905_=_C2914 ,\nC2905_=_C2915 ,C2905_=_C2916 ,C2905_=_C2918 ,C2905_=_C2919 ,C2905_=_C2920 ,C2905_=_C2922 ,\nC2906_=_C2907 ,C2906_=_C2908 ,C2906_=_C2909 ,C2906_=_C2910 ,C2906_=_C2911 ,C2906_=_C2912 ,\nC2906_=_C2913 ,C2906_=_C2914 ,C2906_=_C2915 ,C2906_=_C2916 ,C2906_=_C2918 ,C2906_=_C2919 ,\nC2906_=_C2920 ,C2906_=_C2922 ,C2907_=_C2908 ,C2907_=_C2909 ,C2907_=_C2910 ,C2907_=_C2911 ,\nC2907_=_C2912 ,C2907_=_C2913 ,C2907_=_C2914 ,C2907_=_C2915 ,C2907_=_C2916 ,C2907_=_C2918 ,\nC2907_=_C2919 ,C2907_=_C2920 ,C2907_=_C2922 ,C2907_=_C3083 ,C2907_=_C3378 ,C2907_=_C3383 ,\nC2908_=_C2909 ,C2908_=_C2910 ,C2908_=_C2911 ,C2908_=_C2912 ,C2908_=_C2913 ,C2908_=_C2914 ,\nC2908_=_C2915 ,C2908_=_C2916 ,C2908_=_C2918 ,C2908_=_C2919 ,C2908_=_C2920 ,C2908_=_C2922 ,\nC2909_=_C2910 ,C2909_=_C2911 ,C2909_=_C2912 ,C2909_=_C2913 ,C2909_=_C2914 ,C2909_=_C2915 ,\nC2909_=_C2916 ,C2909_=_C2918 ,C2909_=_C2919 ,C2909_=_C2920 ,C2909_=_C2922 ,C2910_=_C2911 ,\nC2910_=_C2912 ,C2910_=_C2913 ,C2910_=_C2914 ,C2910_=_C2915 ,C2910_=_C2916 ,C2910_=_C2918 ,\nC2910_=_C2919 ,C2910_=_C2920 ,C2910_=_C2922 ,C2910_=_C3091 ,C2910_=_C3943 ,C2910_=_C3945 ,\nC2911_=_C2912 ,C2911_=_C2913 ,C2911_=_C2914 ,C2911_=_C2915 ,C2911_=_C2916 ,C2911_=_C2918 ,\nC2911_=_C2919 ,C2911_=_C2920 ,C2911_=_C2922 ,C2912_=_C2913 ,C2912_=_C2914 ,C2912_=_C2915 ,\nC2912_=_C2916 ,C2912_=_C2918 ,C2912_=_C2919 ,C2912_=_C2920 ,C2912_=_C2922 ,C2913_=_C2914 ,\nC2913_=_C2915 ,C2913_=_C2916 ,C2913_=_C2918 ,C2913_=_C2919 ,C2913_=_C2920 ,C2913_=_C2922 ,\nC2913_=_C3092 ,C2913_=_C4020 ,C2913_=_C4023 ,C2914_=_C2915 ,C2914_=_C2916 ,C2914_=_C2918 ,\nC2914_=_C2919 ,C2914_=_C2920 ,C2914_=_C2922 ,C2915_=_C2916 ,C2915_=_C2918 ,C2915_=_C2919 ,\nC2915_=_C2920 ,C2915_=_C2922 ,C2915_=_C3093 ,C2915_=_C4066 ,C2915_=_C4068 ,C2916_=_C2918 ,\nC2916_=_C2919 ,C2916_=_C2920 ,C2916_=_C2922 ,C2918_=_C2919 ,C2918_=_C2920 ,C2918_=_C2922 ,\nC2918_=_C3096 ,C2919_=_C2920 ,C2919_=_C2922 ,C2919_=_C3097 ,C2919_=_C4097 ,C2919_=_C4126 ,\nC2920_=_C2922 ,C2924_=_C2937 ,C2924_=_C2940 ,C2924_=_C3081 ,C2924_=_C3082 ,C2924_=_C3083 ,\nC2924_=_C3084 ,C2924_=_C3085 ,C2924_=_C3086 ,C2924_=_C3087 ,C2924_=_C3088 ,C2924_=_C3089 ,\nC2924_=_C3090 ,C2924_=_C3091 ,C2924_=_C3092 ,C2924_=_C3093 ,C2924_=_C3096 ,C2924_=_C3097 ,\nC2937_=_C2940 ,C2937_=_C2984 ,C2937_=_C2997 ,C2937_=_C3150 ,C2937_=_C3378 ,C2937_=_C3696 ,\nC2937_=_C3934 ,C2937_=_C3943 ,C2937_=_C4020 ,C2937_=_C4057 ,C2937_=_C4066 ,C2937_=_C4096 ,\nC2937_=_C4097 ,C2937_=_C4098 ,C2940_=_C3153 ,C2940_=_C3341 ,C2940_=_C3383 ,C2940_=_C3945 ,\nC2940_=_C4023 ,C2940_=_C4060 ,C2940_=_C4068 ,C2940_=_C4093 ,C2940_=_C4102 ,C2940_=_C4124 ,\nC2940_=_C4125 ,C2940_=_C4126 ,C2940_=_C4129 ,C2956_=_C2973 ,C2956_=_C3137 ,C2956_=_C3178 ,\nC2956_=_C3473 ,C2956_=_C3788 ,C2956_=_C4120 ,C2973_=_C3137 ,C2973_=_C3178 ,C2973_=_C3473 ,\nC2973_=_C3788 ,C2973_=_C4120 ,C2984_=_C2985 ,C2984_=_C2997 ,C2984_=_C3150 ,C2984_=_C3378 ,\nC2984_=_C3696 ,C2984_=_C3934 ,C2984_=_C3943 ,C2984_=_C4020 ,C2984_=_C4057 ,C2984_=_C4066 ,\nC2984_=_C4096 ,C2984_=_C4097 ,C2984_=_C4098 ,C2985_=_C2999 ,C2985_=_C3697 ,C2985_=_C3787 ,\nC2985_=_C3861 ,C2985_=_C3936 ,C2985_=_C3979 ,C2985_=_C4103 ,C2985_=_C4112 ,C2997_=_C2999 ,\nC2997_=_C3150 ,C2997_=_C3378 ,C2997_=_C3696 ,C2997_=_C3934 ,C2997_=_C3943 ,C2997_=_C4020 ,\nC2997_=_C4057 ,C2997_=_C4066 ,C2997_=_C4096 ,C2997_=_C4097 ,C2997_=_C4098 ,C2999_=_C3697 ,\nC2999_=_C3787 ,C2999_=_C3861 ,C2999_=_C3936 ,C2999_=_C3979 ,C2999_=_C4103 ,C2999_=_C4112 ,\nC3081_=_C3082 ,C3081_=_C3083 ,C3081_=_C3084 ,C3081_=_C3085 ,C3081_=_C3086 ,C3081_=_C3087 ,\nC3081_=_C3088 ,C3081_=_C3089 ,C3081_=_C3090 ,C3081_=_C3091 ,C3081_=_C3092 ,C3081_=_C3093 ,\nC3081_=_C3096 ,C3081_=_C3097 ,C3081_=_C3178 ,C3082_=_C3083 ,C3082_=_C3084 ,C3082_=_C3085 ,\nC3082_=_C3086 ,C3082_=_C3087 ,C3082_=_C3088 ,C3082_=_C3089 ,C3082_=_C3090 ,C3082_=_C3091 ,\nC3082_=_C3092 ,C3082_=_C3093 ,C3082_=_C3096 ,C3082_=_C3097 ,C3083_=_C3084 ,C3083_=_C3085 ,\nC3083_=_C3086 ,C3083_=_C3087 ,C3083_=_C3088 ,C3083_=_C3089 ,C3083_=_C3090 ,C3083_=_C3091 ,\nC3083_=_C3092 ,C3083_=_C3093 ,C3083_=_C3096 ,C3083_=_C3097 ,C3083_=_C3378 ,C3083_=_C3383 ,\nC3084_=_C3085 ,C3084_=_C3086 ,C3084_=_C3087 ,C3084_=_C3088 ,C3084_=_C3089 ,C3084_=_C3090 ,\nC3084_=_C3091 ,C3084_=_C3092 ,C3084_=_C3093 ,C3084_=_C3096 ,C3084_=_C3097 ,C3085_=_C3086 ,\nC3085_=_C3087 ,C3085_=_C3088 ,C3085_=_C3089 ,C3085_=_C3090 ,C3085_=_C3091 ,C3085_=_C3092 ,\nC3085_=_C3093 ,C3085_=_C3096 ,C3085_=_C3097 ,C3085_=_C3473 ,C3086_=_C3087 ,C3086_=_C3088 ,\nC3086_=_C3089 ,C3086_=_C3090 ,C3086_=_C3091 ,C3086_=_C3092 ,C3086_=_C3093 ,C3086_=_C3096 ,\nC3086_=_C3097 ,C3087_=_C3088 ,C3087_=_C3089 ,C3087_=_C3090 ,C3087_=_C3091 ,C3087_=_C3092 ,\nC3087_=_C3093 ,C3087_=_C3096 ,C3087_=_C3097 ,C3088_=_C3089 ,C3088_=_C3090 ,C3088_=_C3091 ,\nC3088_=_C3092 ,C3088_=_C3093 ,C3088_=_C3096 ,C3088_=_C3097 ,C3088_=_C3787 ,C3088_=_C3788 ,\nC3089_=_C3090 ,C3089_=_C3091 ,C3089_=_C3092 ,C3089_=_C3093 ,C3089_=_C3096 ,C3089_=_C3097 ,\nC3090_=_C3091 ,C3090_=_C3092 ,C3090_=_C3093 ,C3090_=_C3096 ,C3090_=_C3097 ,C3091_=_C3092 ,\nC3091_=_C3093 ,C3091_=_C3096 ,C3091_=_C3097 ,C3091_=_C3943 ,C3091_=_C3945 ,C3092_=_C3093 ,\nC3092_=_C3096 ,C3092_=_C3097 ,C3092_=_C4020 ,C3092_=_C4023 ,C3093_=_C3096 ,C3093_=_C3097 ,\nC3093_=_C4066 ,C3093_=_C4068 ,C3096_=_C3097 ,C3097_=_C4097 ,C3097_=_C4126 ,C3137_=_C3178 ,\nC3137_=_C3473 ,C3137_=_C3788 ,C3137_=_C4120 ,C3150_=_C3153 ,C3150_=_C3378 ,C3150_=_C3696 ,\nC3150_=_C3934 ,C3150_=_C3943 ,C3150_=_C4020 ,C3150_=_C4057 ,C3150_=_C4066 ,C3150_=_C4096 ,\nC3150_=_C4097 ,C3150_=_C4098 ,C3153_=_C3341 ,C3153_=_C3383 ,C3153_=_C3945 ,C3153_=_C4023 ,\nC3153_=_C4060 ,C3153_=_C4068 ,C3153_=_C4093 ,C3153_=_C4102 ,C3153_=_C4124 ,C3153_=_C4125 ,\nC3153_=_C4126 ,C3153_=_C4129 ,C3178_=_C3473 ,C3178_=_C3788 ,C3178_=_C4120 ,C3341_=_C3383 ,\nC3341_=_C3945 ,C3341_=_C4023 ,C3341_=_C4060 ,C3341_=_C4068 ,C3341_=_C4093 ,C3341_=_C4102 ,\nC3341_=_C4124 ,C3341_=_C4125 ,C3341_=_C4126 ,C3341_=_C4129 ,C3378_=_C3383 ,C3378_=_C3696 ,\nC3378_=_C3934 ,C3378_=_C3943 ,C3378_=_C4020 ,C3378_=_C4057 ,C3378_=_C4066 ,C3378_=_C4096 ,\nC3378_=_C4097 ,C3378_=_C4098 ,C3383_=_C3945 ,C3383_=_C4023 ,C3383_=_C4060 ,C3383_=_C4068 ,\nC3383_=_C4093 ,C3383_=_C4102 ,C3383_=_C4124 ,C3383_=_C4125 ,C3383_=_C4126 ,C3383_=_C4129 ,\nC3473_=_C3788 ,C3473_=_C4120 ,C3509_=_C3638 ,C3509_=_C3732 ,C3509_=_C3886 ,C3509_=_C3917 ,\nC3509_=_C3918 ,C3509_=_C3921 ,C3638_=_C3732 ,C3638_=_C3886 ,C3638_=_C3917 ,C3638_=_C3918 ,\nC3638_=_C3921 ,C3696_=_C3697</w:t>
      </w:r>
    </w:p>
    <w:p>
      <w:pPr>
        <w:pStyle w:val="PreformattedText"/>
        <w:bidi w:val="0"/>
        <w:spacing w:before="0" w:after="0"/>
        <w:jc w:val="left"/>
        <w:rPr/>
      </w:pPr>
      <w:r>
        <w:rPr/>
        <w:t xml:space="preserve"> </w:t>
      </w:r>
      <w:r>
        <w:rPr/>
        <w:t>,C3696_=_C3934 ,C3696_=_C3943 ,C3696_=_C4020 ,C3696_=_C4057 ,\nC3696_=_C4066 ,C3696_=_C4096 ,C3696_=_C4097 ,C3696_=_C4098 ,C3697_=_C3787 ,C3697_=_C3861 ,\nC3697_=_C3936 ,C3697_=_C3979 ,C3697_=_C4103 ,C3697_=_C4112 ,C3732_=_C3886 ,C3732_=_C3917 ,\nC3732_=_C3918 ,C3732_=_C3921 ,C3787_=_C3788 ,C3787_=_C3861 ,C3787_=_C3936 ,C3787_=_C3979 ,\nC3787_=_C4103 ,C3787_=_C4112 ,C3788_=_C4120 ,C3861_=_C3936 ,C3861_=_C3979 ,C3861_=_C4103 ,\nC3861_=_C4112 ,C3886_=_C3917 ,C3886_=_C3918 ,C3886_=_C3921 ,C3917_=_C3918 ,C3917_=_C3921 ,\nC3918_=_C3921 ,C3934_=_C3936 ,C3934_=_C3943 ,C3934_=_C4020 ,C3934_=_C4057 ,C3934_=_C4066 ,\nC3934_=_C4096 ,C3934_=_C4097 ,C3934_=_C4098 ,C3936_=_C3979 ,C3936_=_C4103 ,C3936_=_C4112 ,\nC3943_=_C3945 ,C3943_=_C4020 ,C3943_=_C4057 ,C3943_=_C4066 ,C3943_=_C4096 ,C3943_=_C4097 ,\nC3943_=_C4098 ,C3945_=_C4023 ,C3945_=_C4060 ,C3945_=_C4068 ,C3945_=_C4093 ,C3945_=_C4102 ,\nC3945_=_C4124 ,C3945_=_C4125 ,C3945_=_C4126 ,C3945_=_C4129 ,C3979_=_C4103 ,C3979_=_C4112 ,\nC4020_=_C4023 ,C4020_=_C4057 ,C4020_=_C4066 ,C4020_=_C4096 ,C4020_=_C4097 ,C4020_=_C4098 ,\nC4023_=_C4060 ,C4023_=_C4068 ,C4023_=_C4093 ,C4023_=_C4102 ,C4023_=_C4124 ,C4023_=_C4125 ,\nC4023_=_C4126 ,C4023_=_C4129 ,C4057_=_C4060 ,C4057_=_C4066 ,C4057_=_C4096 ,C4057_=_C4097 ,\nC4057_=_C4098 ,C4060_=_C4068 ,C4060_=_C4093 ,C4060_=_C4102 ,C4060_=_C4124 ,C4060_=_C4125 ,\nC4060_=_C4126 ,C4060_=_C4129 ,C4066_=_C4068 ,C4066_=_C4096 ,C4066_=_C4097 ,C4066_=_C4098 ,\nC4068_=_C4093 ,C4068_=_C4102 ,C4068_=_C4124 ,C4068_=_C4125 ,C4068_=_C4126 ,C4068_=_C4129 ,\nC4093_=_C4102 ,C4093_=_C4124 ,C4093_=_C4125 ,C4093_=_C4126 ,C4093_=_C4129 ,C4096_=_C4097 ,\nC4096_=_C4098 ,C4096_=_C4120 ,C4096_=_C4125 ,C4097_=_C4098 ,C4097_=_C4126 ,C4098_=_C4112 ,\nC4102_=_C4124 ,C4102_=_C4125 ,C4102_=_C4126 ,C4102_=_C4129 ,C4103_=_C4112 ,C4120_=_C4125 ,\nC4124_=_C4125 ,C4124_=_C4126 ,C4124_=_C4129 ,C4125_=_C4126 ,C4125_=_C4129 ,C4126_=_C4129 ,"];148[shape=box, label="id:148 level: 5\n203: C14 C58 C125 C192 C417 \nC418 C436 C438 C439 C444 C626 \nC628 C669 C702 C709 C751 C757 \nC867 C871 C977 C988 C999 C1088 \nC1128 C1132 C1246 C1250 C1313 C1317 \nC1496 C1556 C1579 C1580 C1635 C1666 \nC1672 C1674 C1740 C1761 C1766 C1770 \nC1787 C1831 C1841 C1844 C1847 C1849 \nC1878 C1899 C1900 C1901 C1902 C1904 \nC1905 C1906 C1909 C1910 C1911 C1912 \nC1913 C1914 C1915 C1916 C1917 C1918 \nC2030 C2032 C2033 C2034 C2035 C2036 \nC2037 C2038 C2039 C2040 C2041 C2042 \nC2043 C2044 C2045 C2046 C2047 C2048 \nC2049 C2050 C2051 C2052 C2055 C2059 \nC2186 C2187 C2188 C2189 C2191 C2192 \nC2193 C2194 C2196 C2197 C2198 C2199 \nC2200 C2201 C2202 C2203 C2204 C2205 \nC2206 C2207 C2338 C2409 C2410 C2422 \nC2423 C2424 C2425 C2426 C2427 C2428 \nC2429 C2431 C2432 C2433 C2434 C2435 \nC2436 C2437 C2438 C2439 C2440 C2441 \nC2442 C2443 C2444 C2445 C2446 C2450 \nC2452 C2453 C2489 C2492 C2558 C2642 \nC2644 C2690 C2728 C2748 C2759 C2765 \nC2793 C2824 C2825 C2826 C2828 C2829 \nC2830 C2831 C2832 C2833 C2834 C2835 \nC2836 C2837 C2872 C3004 C3109 C3140 \nC3141 C3142 C3143 C3144 C3145 C3146 \nC3147 C3148 C3149 C3150 C3151 C3152 \nC3153 C3230 C3231 C3232 C3233 C3234 \nC3235 C3236 C3237 C3238 C3239 C3240 \nC3241 C3242 C3266 C3295 C3296 C3297 \nC3298 C3299 C3300 C3301 C3302 C3303 \n2734: C14_=_C58( C14 C58 ) C14_=_C125( C14 C125 ) C14_=_C192( C14 C192 ) C14_=_C436( C14 C436 ) C14_=_C669( C14 C669 ) \nC14_=_C702( C14 C702 ) C14_=_C751( C14 C751 ) C14_=_C867( C14 C867 ) C14_=_C1899( C14 C1899 ) C14_=_C1900( C14 C1900 ) C14_=_C1901( C14 C1901 ) \nC14_=_C1902( C14 C1902 ) C14_=_C1904( C14 C1904 ) C14_=_C1905( C14 C1905 ) C14_=_C1906( C14 C1906 ) C14_=_C1909( C14 C1909 ) C14_=_C1910( C14 C1910 ) \nC14_=_C1911( C14 C1911 ) C14_=_C1912( C14 C1912 ) C14_=_C1913( C14 C1913 ) C14_=_C1914( C14 C1914 ) C14_=_C1915( C14 C1915 ) C14_=_C1916( C14 C1916 ) \nC14_=_C1917( C14 C1917 ) C14_=_C1918( C14 C1918 ) C58_=_C125( C58 C125 ) C58_=_C192( C58 C192 ) C58_=_C436( C58 C436 ) C58_=_C669( C58 C669 ) \nC58_=_C702( C58 C702 ) C58_=_C751( C58 C751 ) C58_=_C867( C58 C867 ) C58_=_C1899( C58 C1899 ) C58_=_C1900( C58 C1900 ) C58_=_C1901( C58 C1901 ) \nC58_=_C1902( C58 C1902 ) C58_=_C1904( C58 C1904 ) C58_=_C1905( C58 C1905 ) C58_=_C1906( C58 C1906 ) C58_=_C1909( C58 C1909 ) C58_=_C1910( C58 C1910 ) \nC58_=_C1911( C58 C1911 ) C58_=_C1912( C58 C1912 ) C58_=_C1913( C58 C1913 ) C58_=_C1914( C58 C1914 ) C58_=_C1915( C58 C1915 ) C58_=_C1916( C58 C1916 ) \nC58_=_C1917( C58 C1917 ) C58_=_C1918( C58 C1918 ) C125_=_C192( C125 C192 ) C125_=_C436( C125 C436 ) C125_=_C669( C125 C669 ) C125_=_C702( C125 C702 ) \nC125_=_C751( C125 C751 ) C125_=_C867( C125 C867 ) C125_=_C1899( C125 C1899 ) C125_=_C1900( C125 C1900 ) C125_=_C1901( C125 C1901 ) C125_=_C1902( C125 C1902 ) \nC125_=_C1904( C125 C1904 ) C125_=_C1905( C125 C1905 ) C125_=_C1906( C125 C1906 ) C125_=_C1909( C125 C1909 ) C125_=_C1910( C125 C1910 ) C125_=_C1911( C125 C1911 ) \nC125_=_C1912( C125 C1912 ) C125_=_C1913( C125 C1913 ) C125_=_C1914( C125 C1914 ) C125_=_C1915( C125 C1915 ) C125_=_C1916( C125 C1916 ) C125_=_C1917( C125 C1917 ) \nC125_=_C1918( C125 C1918 ) C192_=_C436( C192 C436 ) C192_=_C669( C192 C669 ) C192_=_C702( C192 C702 ) C192_=_C751( C192 C751 ) C192_=_C867( C192 C867 ) \nC192_=_C1899( C192 C1899 ) C192_=_C1900( C192 C1900 ) C192_=_C1901( C192 C1901 ) C192_=_C1902( C192 C1902 ) C192_=_C1904( C192 C1904 ) C192_=_C1905( C192 C1905 ) \nC192_=_C1906( C192 C1906 ) C192_=_C1909( C192 C1909 ) C192_=_C1910( C192 C1910 ) C192_=_C1911( C192 C1911 ) C192_=_C1912( C192 C1912 ) C192_=_C1913( C192 C1913 ) \nC192_=_C1914( C192 C1914 ) C192_=_C1915( C192 C1915 ) C192_=_C1916( C192 C1916 ) C192_=_C1917( C192 C1917 ) C192_=_C1918( C192 C1918 ) C417_=_C418( C417 C418 ) \nC417_=_C626( C417 C626 ) C417_=_C1128( C417 C1128 ) C417_=_C1246( C417 C1246 ) C417_=_C1313( C417 C1313 ) C417_=_C1766( C417 C1766 ) C417_=_C1844( C417 C1844 ) \nC417_=_C2055( C417 C2055 ) C417_=_C2450( C417 C2450 ) C417_=_C2489( C417 C2489 ) C417_=_C2642( C417 C2642 ) C417_=_C2759( C417 C2759 ) C417_=_C2824( C417 C2824 ) \nC417_=_C2825( C417 C2825 ) C417_=_C2826( C417 C2826 ) C417_=_C2828( C417 C2828 ) C417_=_C2829( C417 C2829 ) C417_=_C2830( C417 C2830 ) C417_=_C2831( C417 C2831 ) \nC417_=_C2832( C417 C2832 ) C417_=_C2833( C417 C2833 ) C417_=_C2834( C417 C2834 ) C417_=_C2835( C417 C2835 ) C417_=_C2836( C417 C2836 ) C417_=_C2837( C417 C2837 ) \nC418_=_C444( C418 C444 ) C418_=_C628( C418 C628 ) C418_=_C1740( C418 C1740 ) C418_=_C1847( C418 C1847 ) C418_=_C2192( C418 C2192 ) C418_=_C2452( C418 C2452 ) \nC418_=_C2492( C418 C2492 ) C418_=_C2644( C418 C2644 ) C418_=_C2728( C418 C2728 ) C418_=_C2748( C418 C2748 ) C418_=_C2825( C418 C2825 ) C418_=_C2872( C418 C2872 ) \nC418_=_C3140( C418 C3140 ) C418_=_C3141( C418 C3141 ) C418_=_C3142( C418 C3142 ) C418_=_C3143( C418 C3143 ) C418_=_C3144( C418 C3144 ) C418_=_C3145( C418 C3145 ) \nC418_=_C3146( C418 C3146 ) C418_=_C3147( C418 C3147 ) C418_=_C3148( C418 C3148 ) C418_=_C3149( C418 C3149 ) C418_=_C3150( C418 C3150 ) C418_=_C3151( C418 C3151 ) \nC418_=_C3152( C418 C3152 ) C418_=_C3153( C418 C3153 ) C436_=_C438( C436 C438 ) C436_=_C439( C436 C439 ) C436_=_C444( C436 C444 ) C436_=_C669( C436 C669 ) \nC436_=_C702( C436 C702 ) C436_=_C751( C436 C751 ) C436_=_C867( C436 C867 ) C436_=_C1899( C436 C1899 ) C436_=_C1900( C436 C1900 ) C436_=_C1901( C436 C1901 ) \nC436_=_C1902( C436 C1902 ) C436_=_C1904( C436 C1904 ) C436_=_C1905( C436 C1905 ) C436_=_C1906( C436 C1906 ) C436_=_C1909( C436 C1909 ) C436_=_C1910( C436 C1910 ) \nC436_=_C1911( C436 C1911 ) C436_=_C1912( C436 C1912 ) C436_=_C1913( C436 C1913 ) C436_=_C1914( C436 C1914 ) C436_=_C1915( C436 C1915 ) C436_=_C1916( C436 C1916 ) \nC436_=_C1917( C436 C1917 ) C436_=_C1918( C436 C1918 ) C438_=_C439( C438 C439 ) C438_=_C444( C438 C444 ) C438_=_C1580( C438 C1580 ) C438_=_C1761( C438 C1761 ) \nC438_=_C1841( C438 C1841 ) C438_=_C1900( C438 C1900 ) C438_=_C2186( C438 C2186 ) C438_=_C2187( C438 C2187 ) C438_=_C2188( C438 C2188 ) C438_=_C2189( C438 C2189 ) \nC438_=_C2191( C438 C2191 ) C438_=_C2192( C438 C2192 ) C438_=_C2193( C438 C2193 ) C438_=_C2194( C438 C2194 ) C438_=_C2196( C438 C2196 ) C438_=_C2197( C438 C2197 ) \nC438_=_C2198( C438 C2198 ) C438_=_C2199( C438 C2199 ) C438_=_C2200( C438 C2200 ) C438_=_C2201( C438 C2201 ) C438_=_C2202( C438 C2202 ) C438_=_C2203( C438 C2203 ) \nC438_=_C2204( C438 C2204 ) C438_=_C2205( C438 C2205 ) C438_=_C2206( C438 C2206 ) C438_=_C2207( C438 C2207 ) C439_=_C444( C439 C444 ) C439_=_C1878( C439 C1878 ) \nC439_=_C2186( C439 C2186 ) C439_=_C2422( C439 C2422 ) C439_=_C2423( C439 C2423 ) C439_=_C2424( C439 C2424 ) C439_=_C2425( C439 C2425 ) C439_=_C2426( C439 C2426 ) \nC439_=_C2427( C439 C2427 ) C439_=_C2428( C439 C2428 ) C439_=_C2429( C439 C2429 ) C439_=_C2431( C439 C2431 ) C439_=_C2432( C439 C2432 ) C439_=_C2433( C439 C2433 ) \nC439_=_C2434( C439 C2434 ) C439_=_C2435( C439 C2435 ) C439_=_C2436( C439 C2436 ) C439_=_C2437( C439 C2437 ) C439_=_C2438( C439 C2438 ) C439_=_C2439( C439 C2439 ) \nC439_=_C2440( C439 C2440 ) C439_=_C2441( C439 C2441 ) C439_=_C2442( C439 C2442 ) C439_=_C2443( C439 C2443 ) C439_=_C2444( C439 C2444 ) C439_=_C2445( C439 C2445 ) \nC439_=_C2446( C439 C2446 ) C444_=_C628( C444 C628 ) C444_=_C1740( C444 C1740 ) C444_=_C1847( C444 C1847 ) C444_=_C2192( C444 C2192 ) C444_=_C2452( C444 C2452 ) \nC444_=_C2492( C444 C2492 ) C444_=_C2644( C444 C2644 ) C444_=_C2728( C444 C2728 ) C444_=_C2748( C444 C2748 ) C444_=_C2825( C444 C2825 ) C444_=_C2872( C444 C2872 ) \nC444_=_C3140( C444 C3140 ) C444_=_C3141( C444 C3141 ) C444_=_C3142( C444 C3142 ) C444_=_C3143( C444 C3143 ) C444_=_C3144( C444 C3144 ) C444_=_C3145( C444 C3145 ) \nC444_=_C3146( C444 C3146 ) C444_=_C3147( C444 C3147 ) C444_=_C3148( C444 C3148 ) C444_=_C3149( C444 C3149 ) C444_=_C3150( C444 C3150 ) C444_=_C3151( C444 C3151 ) \nC444_=_C3152( C444 C3152 ) C444_=_C3153( C444 C3153 ) C626_=_C628( C626 C628 ) C626_=_C1128( C626 C1128 ) C626_=_C1246( C626 C1246 ) C626_=_C1313( C626 C1313 ) \nC626_=_C1766(</w:t>
      </w:r>
    </w:p>
    <w:p>
      <w:pPr>
        <w:pStyle w:val="PreformattedText"/>
        <w:bidi w:val="0"/>
        <w:spacing w:before="0" w:after="0"/>
        <w:jc w:val="left"/>
        <w:rPr/>
      </w:pPr>
      <w:r>
        <w:rPr/>
        <w:t xml:space="preserve"> </w:t>
      </w:r>
      <w:r>
        <w:rPr/>
        <w:t>C626 C1766 ) C626_=_C1844( C626 C1844 ) C626_=_C2055( C626 C2055 ) C626_=_C2450( C626 C2450 ) C626_=_C2489( C626 C2489 ) C626_=_C2642( C626 C2642 ) \nC626_=_C2759( C626 C2759 ) C626_=_C2824( C626 C2824 ) C626_=_C2825( C626 C2825 ) C626_=_C2826( C626 C2826 ) C626_=_C2828( C626 C2828 ) C626_=_C2829( C626 C2829 ) \nC626_=_C2830( C626 C2830 ) C626_=_C2831( C626 C2831 ) C626_=_C2832( C626 C2832 ) C626_=_C2833( C626 C2833 ) C626_=_C2834( C626 C2834 ) C626_=_C2835( C626 C2835 ) \nC626_=_C2836( C626 C2836 ) C626_=_C2837( C626 C2837 ) C628_=_C1740( C628 C1740 ) C628_=_C1847( C628 C1847 ) C628_=_C2192( C628 C2192 ) C628_=_C2452( C628 C2452 ) \nC628_=_C2492( C628 C2492 ) C628_=_C2644( C628 C2644 ) C628_=_C2728( C628 C2728 ) C628_=_C2748( C628 C2748 ) C628_=_C2825( C628 C2825 ) C628_=_C2872( C628 C2872 ) \nC628_=_C3140( C628 C3140 ) C628_=_C3141( C628 C3141 ) C628_=_C3142( C628 C3142 ) C628_=_C3143( C628 C3143 ) C628_=_C3144( C628 C3144 ) C628_=_C3145( C628 C3145 ) \nC628_=_C3146( C628 C3146 ) C628_=_C3147( C628 C3147 ) C628_=_C3148( C628 C3148 ) C628_=_C3149( C628 C3149 ) C628_=_C3150( C628 C3150 ) C628_=_C3151( C628 C3151 ) \nC628_=_C3152( C628 C3152 ) C628_=_C3153( C628 C3153 ) C669_=_C702( C669 C702 ) C669_=_C751( C669 C751 ) C669_=_C867( C669 C867 ) C669_=_C1899( C669 C1899 ) \nC669_=_C1900( C669 C1900 ) C669_=_C1901( C669 C1901 ) C669_=_C1902( C669 C1902 ) C669_=_C1904( C669 C1904 ) C669_=_C1905( C669 C1905 ) C669_=_C1906( C669 C1906 ) \nC669_=_C1909( C669 C1909 ) C669_=_C1910( C669 C1910 ) C669_=_C1911( C669 C1911 ) C669_=_C1912( C669 C1912 ) C669_=_C1913( C669 C1913 ) C669_=_C1914( C669 C1914 ) \nC669_=_C1915( C669 C1915 ) C669_=_C1916( C669 C1916 ) C669_=_C1917( C669 C1917 ) C669_=_C1918( C669 C1918 ) C702_=_C709( C702 C709 ) C702_=_C751( C702 C751 ) \nC702_=_C867( C702 C867 ) C702_=_C1899( C702 C1899 ) C702_=_C1900( C702 C1900 ) C702_=_C1901( C702 C1901 ) C702_=_C1902( C702 C1902 ) C702_=_C1904( C702 C1904 ) \nC702_=_C1905( C702 C1905 ) C702_=_C1906( C702 C1906 ) C702_=_C1909( C702 C1909 ) C702_=_C1910( C702 C1910 ) C702_=_C1911( C702 C1911 ) C702_=_C1912( C702 C1912 ) \nC702_=_C1913( C702 C1913 ) C702_=_C1914( C702 C1914 ) C702_=_C1915( C702 C1915 ) C702_=_C1916( C702 C1916 ) C702_=_C1917( C702 C1917 ) C702_=_C1918( C702 C1918 ) \nC709_=_C757( C709 C757 ) C709_=_C871( C709 C871 ) C709_=_C999( C709 C999 ) C709_=_C1672( C709 C1672 ) C709_=_C1787( C709 C1787 ) C709_=_C2038( C709 C2038 ) \nC709_=_C2338( C709 C2338 ) C709_=_C2409( C709 C2409 ) C709_=_C2453( C709 C2453 ) C709_=_C2558( C709 C2558 ) C709_=_C2690( C709 C2690 ) C709_=_C2793( C709 C2793 ) \nC709_=_C3109( C709 C3109 ) C709_=_C3230( C709 C3230 ) C709_=_C3231( C709 C3231 ) C709_=_C3232( C709 C3232 ) C709_=_C3233( C709 C3233 ) C709_=_C3234( C709 C3234 ) \nC709_=_C3235( C709 C3235 ) C709_=_C3236( C709 C3236 ) C709_=_C3237( C709 C3237 ) C709_=_C3238( C709 C3238 ) C709_=_C3239( C709 C3239 ) C709_=_C3240( C709 C3240 ) \nC709_=_C3241( C709 C3241 ) C709_=_C3242( C709 C3242 ) C751_=_C757( C751 C757 ) C751_=_C867( C751 C867 ) C751_=_C1899( C751 C1899 ) C751_=_C1900( C751 C1900 ) \nC751_=_C1901( C751 C1901 ) C751_=_C1902( C751 C1902 ) C751_=_C1904( C751 C1904 ) C751_=_C1905( C751 C1905 ) C751_=_C1906( C751 C1906 ) C751_=_C1909( C751 C1909 ) \nC751_=_C1910( C751 C1910 ) C751_=_C1911( C751 C1911 ) C751_=_C1912( C751 C1912 ) C751_=_C1913( C751 C1913 ) C751_=_C1914( C751 C1914 ) C751_=_C1915( C751 C1915 ) \nC751_=_C1916( C751 C1916 ) C751_=_C1917( C751 C1917 ) C751_=_C1918( C751 C1918 ) C757_=_C871( C757 C871 ) C757_=_C999( C757 C999 ) C757_=_C1672( C757 C1672 ) \nC757_=_C1787( C757 C1787 ) C757_=_C2038( C757 C2038 ) C757_=_C2338( C757 C2338 ) C757_=_C2409( C757 C2409 ) C757_=_C2453( C757 C2453 ) C757_=_C2558( C757 C2558 ) \nC757_=_C2690( C757 C2690 ) C757_=_C2793( C757 C2793 ) C757_=_C3109( C757 C3109 ) C757_=_C3230( C757 C3230 ) C757_=_C3231( C757 C3231 ) C757_=_C3232( C757 C3232 ) \nC757_=_C3233( C757 C3233 ) C757_=_C3234( C757 C3234 ) C757_=_C3235( C757 C3235 ) C757_=_C3236( C757 C3236 ) C757_=_C3237( C757 C3237 ) C757_=_C3238( C757 C3238 ) \nC757_=_C3239( C757 C3239 ) C757_=_C3240( C757 C3240 ) C757_=_C3241( C757 C3241 ) C757_=_C3242( C757 C3242 ) C867_=_C871( C867 C871 ) C867_=_C1899( C867 C1899 ) \nC867_=_C1900( C867 C1900 ) C867_=_C1901( C867 C1901 ) C867_=_C1902( C867 C1902 ) C867_=_C1904( C867 C1904 ) C867_=_C1905( C867 C1905 ) C867_=_C1906( C867 C1906 ) \nC867_=_C1909( C867 C1909 ) C867_=_C1910( C867 C1910 ) C867_=_C1911( C867 C1911 ) C867_=_C1912( C867 C1912 ) C867_=_C1913( C867 C1913 ) C867_=_C1914( C867 C1914 ) \nC867_=_C1915( C867 C1915 ) C867_=_C1916( C867 C1916 ) C867_=_C1917( C867 C1917 ) C867_=_C1918( C867 C1918 ) C871_=_C999( C871 C999 ) C871_=_C1672( C871 C1672 ) \nC871_=_C1787( C871 C1787 ) C871_=_C2038( C871 C2038 ) C871_=_C2338( C871 C2338 ) C871_=_C2409( C871 C2409 ) C871_=_C2453( C871 C2453 ) C871_=_C2558( C871 C2558 ) \nC871_=_C2690( C871 C2690 ) C871_=_C2793( C871 C2793 ) C871_=_C3109( C871 C3109 ) C871_=_C3230( C871 C3230 ) C871_=_C3231( C871 C3231 ) C871_=_C3232( C871 C3232 ) \nC871_=_C3233( C871 C3233 ) C871_=_C3234( C871 C3234 ) C871_=_C3235( C871 C3235 ) C871_=_C3236( C871 C3236 ) C871_=_C3237( C871 C3237 ) C871_=_C3238( C871 C3238 ) \nC871_=_C3239( C871 C3239 ) C871_=_C3240( C871 C3240 ) C871_=_C3241( C871 C3241 ) C871_=_C3242( C871 C3242 ) C977_=_C1088( C977 C1088 ) C977_=_C1132( C977 C1132 ) \nC977_=_C1250( C977 C1250 ) C977_=_C1317( C977 C1317 ) C977_=_C1496( C977 C1496 ) C977_=_C1635( C977 C1635 ) C977_=_C1674( C977 C1674 ) C977_=_C1770( C977 C1770 ) \nC977_=_C1831( C977 C1831 ) C977_=_C1849( C977 C1849 ) C977_=_C2059( C977 C2059 ) C977_=_C2410( C977 C2410 ) C977_=_C2765( C977 C2765 ) C977_=_C3004( C977 C3004 ) \nC977_=_C3266( C977 C3266 ) C977_=_C3295( C977 C3295 ) C977_=_C3296( C977 C3296 ) C977_=_C3297( C977 C3297 ) C977_=_C3298( C977 C3298 ) C977_=_C3299( C977 C3299 ) \nC977_=_C3300( C977 C3300 ) C977_=_C3301( C977 C3301 ) C977_=_C3302( C977 C3302 ) C977_=_C3303( C977 C3303 ) C988_=_C999( C988 C999 ) C988_=_C1556( C988 C1556 ) \nC988_=_C1579( C988 C1579 ) C988_=_C1666( C988 C1666 ) C988_=_C2030( C988 C2030 ) C988_=_C2032( C988 C2032 ) C988_=_C2033( C988 C2033 ) C988_=_C2034( C988 C2034 ) \nC988_=_C2035( C988 C2035 ) C988_=_C2036( C988 C2036 ) C988_=_C2037( C988 C2037 ) C988_=_C2038( C988 C2038 ) C988_=_C2039( C988 C2039 ) C988_=_C2040( C988 C2040 ) \nC988_=_C2041( C988 C2041 ) C988_=_C2042( C988 C2042 ) C988_=_C2043( C988 C2043 ) C988_=_C2044( C988 C2044 ) C988_=_C2045( C988 C2045 ) C988_=_C2046( C988 C2046 ) \nC988_=_C2047( C988 C2047 ) C988_=_C2048( C988 C2048 ) C988_=_C2049( C988 C2049 ) C988_=_C2050( C988 C2050 ) C988_=_C2051( C988 C2051 ) C988_=_C2052( C988 C2052 ) \nC999_=_C1672( C999 C1672 ) C999_=_C1787( C999 C1787 ) C999_=_C2038( C999 C2038 ) C999_=_C2338( C999 C2338 ) C999_=_C2409( C999 C2409 ) C999_=_C2453( C999 C2453 ) \nC999_=_C2558( C999 C2558 ) C999_=_C2690( C999 C2690 ) C999_=_C2793( C999 C2793 ) C999_=_C3109( C999 C3109 ) C999_=_C3230( C999 C3230 ) C999_=_C3231( C999 C3231 ) \nC999_=_C3232( C999 C3232 ) C999_=_C3233( C999 C3233 ) C999_=_C3234( C999 C3234 ) C999_=_C3235( C999 C3235 ) C999_=_C3236( C999 C3236 ) C999_=_C3237( C999 C3237 ) \nC999_=_C3238( C999 C3238 ) C999_=_C3239( C999 C3239 ) C999_=_C3240( C999 C3240 ) C999_=_C3241( C999 C3241 ) C999_=_C3242( C999 C3242 ) C1088_=_C1132( C1088 C1132 ) \nC1088_=_C1250( C1088 C1250 ) C1088_=_C1317( C1088 C1317 ) C1088_=_C1496( C1088 C1496 ) C1088_=_C1635( C1088 C1635 ) C1088_=_C1674( C1088 C1674 ) C1088_=_C1770( C1088 C1770 ) \nC1088_=_C1831( C1088 C1831 ) C1088_=_C1849( C1088 C1849 ) C1088_=_C2059( C1088 C2059 ) C1088_=_C2410( C1088 C2410 ) C1088_=_C2765( C1088 C2765 ) C1088_=_C3004( C1088 C3004 ) \nC1088_=_C3266( C1088 C3266 ) C1088_=_C3295( C1088 C3295 ) C1088_=_C3296( C1088 C3296 ) C1088_=_C3297( C1088 C3297 ) C1088_=_C3298( C1088 C3298 ) C1088_=_C3299( C1088 C3299 ) \nC1088_=_C3300( C1088 C3300 ) C1088_=_C3301( C1088 C3301 ) C1088_=_C3302( C1088 C3302 ) C1088_=_C3303( C1088 C3303 ) C1128_=_C1132( C1128 C1132 ) C1128_=_C1246( C1128 C1246 ) \nC1128_=_C1313( C1128 C1313 ) C1128_=_C1766( C1128 C1766 ) C1128_=_C1844( C1128 C1844 ) C1128_=_C2055( C1128 C2055 ) C1128_=_C2450( C1128 C2450 ) C1128_=_C2489( C1128 C2489 ) \nC1128_=_C2642( C1128 C2642 ) C1128_=_C2759( C1128 C2759 ) C1128_=_C2824( C1128 C2824 ) C1128_=_C2825( C1128 C2825 ) C1128_=_C2826( C1128 C2826 ) C1128_=_C2828( C1128 C2828 ) \nC1128_=_C2829( C1128 C2829 ) C1128_=_C2830( C1128 C2830 ) C1128_=_C2831( C1128 C2831 ) C1128_=_C2832( C1128 C2832 ) C1128_=_C2833( C1128 C2833 ) C1128_=_C2834( C1128 C2834 ) \nC1128_=_C2835( C1128 C2835 ) C1128_=_C2836( C1128 C2836 ) C1128_=_C2837( C1128 C2837 ) C1132_=_C1250( C1132 C1250 ) C1132_=_C1317( C1132 C1317 ) C1132_=_C1496( C1132 C1496 ) \nC1132_=_C1635( C1132 C1635 ) C1132_=_C1674( C1132 C1674 ) C1132_=_C1770( C1132 C1770 ) C1132_=_C1831( C1132 C1831 ) C1132_=_C1849( C1132 C1849 ) C1132_=_C2059( C1132 C2059 ) \nC1132_=_C2410( C1132 C2410 ) C1132_=_C2765( C1132 C2765 ) C1132_=_C3004( C1132 C3004 ) C1132_=_C3266( C1132 C3266 ) C1132_=_C3295( C1132 C3295 ) C1132_=_C3296( C1132 C3296 ) \nC1132_=_C3297( C1132 C3297 ) C1132_=_C3298( C1132 C3298 ) C1132_=_C3299( C1132 C3299 ) C1132_=_C3300( C1132 C3300 ) C1132_=_C3301( C1132 C3301 ) C1132_=_C3302( C1132 C3302 ) \nC1132_=_C3303( C1132 C3303 ) C1246_=_C1250( C1246 C1250 ) C1246_=_C1313( C1246 C1313 ) C1246_=_C1766( C1246 C1766 ) C1246_=_C1844( C1246 C1844 ) C1246_=_C2055( C1246 C2055 ) \nC1246_=_C2450( C1246 C2450 ) C1246_=_C2489( C1246 C2489 ) C1246_=_C2642( C1246 C2642 ) C1246_=_C2759( C1246 C2759 ) C1246_=_C2824( C1246 C2824 ) C1246_=_C2825( C1246 C2825 ) \nC1246_=_C2826( C1246 C2826 ) C1246_=_C2828( C1246 C2828 ) C1246_=_C2829( C1246 C2829 ) C1246_=_C2830( C1246 C2830 ) C1246_=_C2831( C1246 C2831 ) C1246_=_C2832( C1246 C2832 ) \nC1246_=_C2833( C1246 C2833 ) C1246_=_C2834( C1246 C2834 ) C1246_=_C2835( C1246 C2835 ) C1246_=_C2836(</w:t>
      </w:r>
    </w:p>
    <w:p>
      <w:pPr>
        <w:pStyle w:val="PreformattedText"/>
        <w:bidi w:val="0"/>
        <w:spacing w:before="0" w:after="0"/>
        <w:jc w:val="left"/>
        <w:rPr/>
      </w:pPr>
      <w:r>
        <w:rPr/>
        <w:t xml:space="preserve"> </w:t>
      </w:r>
      <w:r>
        <w:rPr/>
        <w:t>C1246 C2836 ) C1246_=_C2837( C1246 C2837 ) C1250_=_C1317( C1250 C1317 ) \nC1250_=_C1496( C1250 C1496 ) C1250_=_C1635( C1250 C1635 ) C1250_=_C1674( C1250 C1674 ) C1250_=_C1770( C1250 C1770 ) C1250_=_C1831( C1250 C1831 ) C1250_=_C1849( C1250 C1849 ) \nC1250_=_C2059( C1250 C2059 ) C1250_=_C2410( C1250 C2410 ) C1250_=_C2765( C1250 C2765 ) C1250_=_C3004( C1250 C3004 ) C1250_=_C3266( C1250 C3266 ) C1250_=_C3295( C1250 C3295 ) \nC1250_=_C3296( C1250 C3296 ) C1250_=_C3297( C1250 C3297 ) C1250_=_C3298( C1250 C3298 ) C1250_=_C3299( C1250 C3299 ) C1250_=_C3300( C1250 C3300 ) C1250_=_C3301( C1250 C3301 ) \nC1250_=_C3302( C1250 C3302 ) C1250_=_C3303( C1250 C3303 ) C1313_=_C1317( C1313 C1317 ) C1313_=_C1766( C1313 C1766 ) C1313_=_C1844( C1313 C1844 ) C1313_=_C2055( C1313 C2055 ) \nC1313_=_C2450( C1313 C2450 ) C1313_=_C2489( C1313 C2489 ) C1313_=_C2642( C1313 C2642 ) C1313_=_C2759( C1313 C2759 ) C1313_=_C2824( C1313 C2824 ) C1313_=_C2825( C1313 C2825 ) \nC1313_=_C2826( C1313 C2826 ) C1313_=_C2828( C1313 C2828 ) C1313_=_C2829( C1313 C2829 ) C1313_=_C2830( C1313 C2830 ) C1313_=_C2831( C1313 C2831 ) C1313_=_C2832( C1313 C2832 ) \nC1313_=_C2833( C1313 C2833 ) C1313_=_C2834( C1313 C2834 ) C1313_=_C2835( C1313 C2835 ) C1313_=_C2836( C1313 C2836 ) C1313_=_C2837( C1313 C2837 ) C1317_=_C1496( C1317 C1496 ) \nC1317_=_C1635( C1317 C1635 ) C1317_=_C1674( C1317 C1674 ) C1317_=_C1770( C1317 C1770 ) C1317_=_C1831( C1317 C1831 ) C1317_=_C1849( C1317 C1849 ) C1317_=_C2059( C1317 C2059 ) \nC1317_=_C2410( C1317 C2410 ) C1317_=_C2765( C1317 C2765 ) C1317_=_C3004( C1317 C3004 ) C1317_=_C3266( C1317 C3266 ) C1317_=_C3295( C1317 C3295 ) C1317_=_C3296( C1317 C3296 ) \nC1317_=_C3297( C1317 C3297 ) C1317_=_C3298( C1317 C3298 ) C1317_=_C3299( C1317 C3299 ) C1317_=_C3300( C1317 C3300 ) C1317_=_C3301( C1317 C3301 ) C1317_=_C3302( C1317 C3302 ) \nC1317_=_C3303( C1317 C3303 ) C1496_=_C1635( C1496 C1635 ) C1496_=_C1674( C1496 C1674 ) C1496_=_C1770( C1496 C1770 ) C1496_=_C1831( C1496 C1831 ) C1496_=_C1849( C1496 C1849 ) \nC1496_=_C2059( C1496 C2059 ) C1496_=_C2410( C1496 C2410 ) C1496_=_C2765( C1496 C2765 ) C1496_=_C3004( C1496 C3004 ) C1496_=_C3266( C1496 C3266 ) C1496_=_C3295( C1496 C3295 ) \nC1496_=_C3296( C1496 C3296 ) C1496_=_C3297( C1496 C3297 ) C1496_=_C3298( C1496 C3298 ) C1496_=_C3299( C1496 C3299 ) C1496_=_C3300( C1496 C3300 ) C1496_=_C3301( C1496 C3301 ) \nC1496_=_C3302( C1496 C3302 ) C1496_=_C3303( C1496 C3303 ) C1556_=_C1579( C1556 C1579 ) C1556_=_C1666( C1556 C1666 ) C1556_=_C2030( C1556 C2030 ) C1556_=_C2032( C1556 C2032 ) \nC1556_=_C2033( C1556 C2033 ) C1556_=_C2034( C1556 C2034 ) C1556_=_C2035( C1556 C2035 ) C1556_=_C2036( C1556 C2036 ) C1556_=_C2037( C1556 C2037 ) C1556_=_C2038( C1556 C2038 ) \nC1556_=_C2039( C1556 C2039 ) C1556_=_C2040( C1556 C2040 ) C1556_=_C2041( C1556 C2041 ) C1556_=_C2042( C1556 C2042 ) C1556_=_C2043( C1556 C2043 ) C1556_=_C2044( C1556 C2044 ) \nC1556_=_C2045( C1556 C2045 ) C1556_=_C2046( C1556 C2046 ) C1556_=_C2047( C1556 C2047 ) C1556_=_C2048( C1556 C2048 ) C1556_=_C2049( C1556 C2049 ) C1556_=_C2050( C1556 C2050 ) \nC1556_=_C2051( C1556 C2051 ) C1556_=_C2052( C1556 C2052 ) C1579_=_C1580( C1579 C1580 ) C1579_=_C1666( C1579 C1666 ) C1579_=_C2030( C1579 C2030 ) C1579_=_C2032( C1579 C2032 ) \nC1579_=_C2033( C1579 C2033 ) C1579_=_C2034( C1579 C2034 ) C1579_=_C2035( C1579 C2035 ) C1579_=_C2036( C1579 C2036 ) C1579_=_C2037( C1579 C2037 ) C1579_=_C2038( C1579 C2038 ) \nC1579_=_C2039( C1579 C2039 ) C1579_=_C2040( C1579 C2040 ) C1579_=_C2041( C1579 C2041 ) C1579_=_C2042( C1579 C2042 ) C1579_=_C2043( C1579 C2043 ) C1579_=_C2044( C1579 C2044 ) \nC1579_=_C2045( C1579 C2045 ) C1579_=_C2046( C1579 C2046 ) C1579_=_C2047( C1579 C2047 ) C1579_=_C2048( C1579 C2048 ) C1579_=_C2049( C1579 C2049 ) C1579_=_C2050( C1579 C2050 ) \nC1579_=_C2051( C1579 C2051 ) C1579_=_C2052( C1579 C2052 ) C1580_=_C1761( C1580 C1761 ) C1580_=_C1841( C1580 C1841 ) C1580_=_C1900( C1580 C1900 ) C1580_=_C2186( C1580 C2186 ) \nC1580_=_C2187( C1580 C2187 ) C1580_=_C2188( C1580 C2188 ) C1580_=_C2189( C1580 C2189 ) C1580_=_C2191( C1580 C2191 ) C1580_=_C2192( C1580 C2192 ) C1580_=_C2193( C1580 C2193 ) \nC1580_=_C2194( C1580 C2194 ) C1580_=_C2196( C1580 C2196 ) C1580_=_C2197( C1580 C2197 ) C1580_=_C2198( C1580 C2198 ) C1580_=_C2199( C1580 C2199 ) C1580_=_C2200( C1580 C2200 ) \nC1580_=_C2201( C1580 C2201 ) C1580_=_C2202( C1580 C2202 ) C1580_=_C2203( C1580 C2203 ) C1580_=_C2204( C1580 C2204 ) C1580_=_C2205( C1580 C2205 ) C1580_=_C2206( C1580 C2206 ) \nC1580_=_C2207( C1580 C2207 ) C1635_=_C1674( C1635 C1674 ) C1635_=_C1770( C1635 C1770 ) C1635_=_C1831( C1635 C1831 ) C1635_=_C1849( C1635 C1849 ) C1635_=_C2059( C1635 C2059 ) \nC1635_=_C2410( C1635 C2410 ) C1635_=_C2765( C1635 C2765 ) C1635_=_C3004( C1635 C3004 ) C1635_=_C3266( C1635 C3266 ) C1635_=_C3295( C1635 C3295 ) C1635_=_C3296( C1635 C3296 ) \nC1635_=_C3297( C1635 C3297 ) C1635_=_C3298( C1635 C3298 ) C1635_=_C3299( C1635 C3299 ) C1635_=_C3300( C1635 C3300 ) C1635_=_C3301( C1635 C3301 ) C1635_=_C3302( C1635 C3302 ) \nC1635_=_C3303( C1635 C3303 ) C1666_=_C1672( C1666 C1672 ) C1666_=_C1674( C1666 C1674 ) C1666_=_C2030( C1666 C2030 ) C1666_=_C2032( C1666 C2032 ) C1666_=_C2033( C1666 C2033 ) \nC1666_=_C2034( C1666 C2034 ) C1666_=_C2035( C1666 C2035 ) C1666_=_C2036( C1666 C2036 ) C1666_=_C2037( C1666 C2037 ) C1666_=_C2038( C1666 C2038 ) C1666_=_C2039( C1666 C2039 ) \nC1666_=_C2040( C1666 C2040 ) C1666_=_C2041( C1666 C2041 ) C1666_=_C2042( C1666 C2042 ) C1666_=_C2043( C1666 C2043 ) C1666_=_C2044( C1666 C2044 ) C1666_=_C2045( C1666 C2045 ) \nC1666_=_C2046( C1666 C2046 ) C1666_=_C2047( C1666 C2047 ) C1666_=_C2048( C1666 C2048 ) C1666_=_C2049( C1666 C2049 ) C1666_=_C2050( C1666 C2050 ) C1666_=_C2051( C1666 C2051 ) \nC1666_=_C2052( C1666 C2052 ) C1672_=_C1674( C1672 C1674 ) C1672_=_C1787( C1672 C1787 ) C1672_=_C2038( C1672 C2038 ) C1672_=_C2338( C1672 C2338 ) C1672_=_C2409( C1672 C2409 ) \nC1672_=_C2453( C1672 C2453 ) C1672_=_C2558( C1672 C2558 ) C1672_=_C2690( C1672 C2690 ) C1672_=_C2793( C1672 C2793 ) C1672_=_C3109( C1672 C3109 ) C1672_=_C3230( C1672 C3230 ) \nC1672_=_C3231( C1672 C3231 ) C1672_=_C3232( C1672 C3232 ) C1672_=_C3233( C1672 C3233 ) C1672_=_C3234( C1672 C3234 ) C1672_=_C3235( C1672 C3235 ) C1672_=_C3236( C1672 C3236 ) \nC1672_=_C3237( C1672 C3237 ) C1672_=_C3238( C1672 C3238 ) C1672_=_C3239( C1672 C3239 ) C1672_=_C3240( C1672 C3240 ) C1672_=_C3241( C1672 C3241 ) C1672_=_C3242( C1672 C3242 ) \nC1674_=_C1770( C1674 C1770 ) C1674_=_C1831( C1674 C1831 ) C1674_=_C1849( C1674 C1849 ) C1674_=_C2059( C1674 C2059 ) C1674_=_C2410( C1674 C2410 ) C1674_=_C2765( C1674 C2765 ) \nC1674_=_C3004( C1674 C3004 ) C1674_=_C3266( C1674 C3266 ) C1674_=_C3295( C1674 C3295 ) C1674_=_C3296( C1674 C3296 ) C1674_=_C3297( C1674 C3297 ) C1674_=_C3298( C1674 C3298 ) \nC1674_=_C3299( C1674 C3299 ) C1674_=_C3300( C1674 C3300 ) C1674_=_C3301( C1674 C3301 ) C1674_=_C3302( C1674 C3302 ) C1674_=_C3303( C1674 C3303 ) C1740_=_C1847( C1740 C1847 ) \nC1740_=_C2192( C1740 C2192 ) C1740_=_C2452( C1740 C2452 ) C1740_=_C2492( C1740 C2492 ) C1740_=_C2644( C1740 C2644 ) C1740_=_C2728( C1740 C2728 ) C1740_=_C2748( C1740 C2748 ) \nC1740_=_C2825( C1740 C2825 ) C1740_=_C2872( C1740 C2872 ) C1740_=_C3140( C1740 C3140 ) C1740_=_C3141( C1740 C3141 ) C1740_=_C3142( C1740 C3142 ) C1740_=_C3143( C1740 C3143 ) \nC1740_=_C3144( C1740 C3144 ) C1740_=_C3145( C1740 C3145 ) C1740_=_C3146( C1740 C3146 ) C1740_=_C3147( C1740 C3147 ) C1740_=_C3148( C1740 C3148 ) C1740_=_C3149( C1740 C3149 ) \nC1740_=_C3150( C1740 C3150 ) C1740_=_C3151( C1740 C3151 ) C1740_=_C3152( C1740 C3152 ) C1740_=_C3153( C1740 C3153 ) C1761_=_C1766( C1761 C1766 ) C1761_=_C1770( C1761 C1770 ) \nC1761_=_C1841( C1761 C1841 ) C1761_=_C1900( C1761 C1900 ) C1761_=_C2186( C1761 C2186 ) C1761_=_C2187( C1761 C2187 ) C1761_=_C2188( C1761 C2188 ) C1761_=_C2189( C1761 C2189 ) \nC1761_=_C2191( C1761 C2191 ) C1761_=_C2192( C1761 C2192 ) C1761_=_C2193( C1761 C2193 ) C1761_=_C2194( C1761 C2194 ) C1761_=_C2196( C1761 C2196 ) C1761_=_C2197( C1761 C2197 ) \nC1761_=_C2198( C1761 C2198 ) C1761_=_C2199( C1761 C2199 ) C1761_=_C2200( C1761 C2200 ) C1761_=_C2201( C1761 C2201 ) C1761_=_C2202( C1761 C2202 ) C1761_=_C2203( C1761 C2203 ) \nC1761_=_C2204( C1761 C2204 ) C1761_=_C2205( C1761 C2205 ) C1761_=_C2206( C1761 C2206 ) C1761_=_C2207( C1761 C2207 ) C1766_=_C1770( C1766 C1770 ) C1766_=_C1844( C1766 C1844 ) \nC1766_=_C2055( C1766 C2055 ) C1766_=_C2450( C1766 C2450 ) C1766_=_C2489( C1766 C2489 ) C1766_=_C2642( C1766 C2642 ) C1766_=_C2759( C1766 C2759 ) C1766_=_C2824( C1766 C2824 ) \nC1766_=_C2825( C1766 C2825 ) C1766_=_C2826( C1766 C2826 ) C1766_=_C2828( C1766 C2828 ) C1766_=_C2829( C1766 C2829 ) C1766_=_C2830( C1766 C2830 ) C1766_=_C2831( C1766 C2831 ) \nC1766_=_C2832( C1766 C2832 ) C1766_=_C2833( C1766 C2833 ) C1766_=_C2834( C1766 C2834 ) C1766_=_C2835( C1766 C2835 ) C1766_=_C2836( C1766 C2836 ) C1766_=_C2837( C1766 C2837 ) \nC1770_=_C1831( C1770 C1831 ) C1770_=_C1849( C1770 C1849 ) C1770_=_C2059( C1770 C2059 ) C1770_=_C2410( C1770 C2410 ) C1770_=_C2765( C1770 C2765 ) C1770_=_C3004( C1770 C3004 ) \nC1770_=_C3266( C1770 C3266 ) C1770_=_C3295( C1770 C3295 ) C1770_=_C3296( C1770 C3296 ) C1770_=_C3297( C1770 C3297 ) C1770_=_C3298( C1770 C3298 ) C1770_=_C3299( C1770 C3299 ) \nC1770_=_C3300( C1770 C3300 ) C1770_=_C3301( C1770 C3301 ) C1770_=_C3302( C1770 C3302 ) C1770_=_C3303( C1770 C3303 ) C1787_=_C2038( C1787 C2038 ) C1787_=_C2338( C1787 C2338 ) \nC1787_=_C2409( C1787 C2409 ) C1787_=_C2453( C1787 C2453 ) C1787_=_C2558( C1787 C2558 ) C1787_=_C2690( C1787 C2690 ) C1787_=_C2793( C1787 C2793 ) C1787_=_C3109( C1787 C3109 ) \nC1787_=_C3230( C1787 C3230 ) C1787_=_C3231( C1787 C3231 ) C1787_=_C3232( C1787 C3232 ) C1787_=_C3233( C1787 C3233 ) C1787_=_C3234( C1787 C3234 ) C1787_=_C3235( C1787 C3235 ) \nC1787_=_C3236( C1787 C3236 ) C1787_=_C3237( C1787 C3237 ) C1787_=_C3238( C1787 C3238 ) C1787_=_C3239( C1787 C3239 ) C1787_=_C3240( C1787 C3240 ) C1787_=_C3241(</w:t>
      </w:r>
    </w:p>
    <w:p>
      <w:pPr>
        <w:pStyle w:val="PreformattedText"/>
        <w:bidi w:val="0"/>
        <w:spacing w:before="0" w:after="0"/>
        <w:jc w:val="left"/>
        <w:rPr/>
      </w:pPr>
      <w:r>
        <w:rPr/>
        <w:t xml:space="preserve"> </w:t>
      </w:r>
      <w:r>
        <w:rPr/>
        <w:t>C1787 C3241 ) \nC1787_=_C3242( C1787 C3242 ) C1831_=_C1849( C1831 C1849 ) C1831_=_C2059( C1831 C2059 ) C1831_=_C2410( C1831 C2410 ) C1831_=_C2765( C1831 C2765 ) C1831_=_C3004( C1831 C3004 ) \nC1831_=_C3266( C1831 C3266 ) C1831_=_C3295( C1831 C3295 ) C1831_=_C3296( C1831 C3296 ) C1831_=_C3297( C1831 C3297 ) C1831_=_C3298( C1831 C3298 ) C1831_=_C3299( C1831 C3299 ) \nC1831_=_C3300( C1831 C3300 ) C1831_=_C3301( C1831 C3301 ) C1831_=_C3302( C1831 C3302 ) C1831_=_C3303( C1831 C3303 ) C1841_=_C1844( C1841 C1844 ) C1841_=_C1847( C1841 C1847 ) \nC1841_=_C1849( C1841 C1849 ) C1841_=_C1900( C1841 C1900 ) C1841_=_C2186( C1841 C2186 ) C1841_=_C2187( C1841 C2187 ) C1841_=_C2188( C1841 C2188 ) C1841_=_C2189( C1841 C2189 ) \nC1841_=_C2191( C1841 C2191 ) C1841_=_C2192( C1841 C2192 ) C1841_=_C2193( C1841 C2193 ) C1841_=_C2194( C1841 C2194 ) C1841_=_C2196( C1841 C2196 ) C1841_=_C2197( C1841 C2197 ) \nC1841_=_C2198( C1841 C2198 ) C1841_=_C2199( C1841 C2199 ) C1841_=_C2200( C1841 C2200 ) C1841_=_C2201( C1841 C2201 ) C1841_=_C2202( C1841 C2202 ) C1841_=_C2203( C1841 C2203 ) \nC1841_=_C2204( C1841 C2204 ) C1841_=_C2205( C1841 C2205 ) C1841_=_C2206( C1841 C2206 ) C1841_=_C2207( C1841 C2207 ) C1844_=_C1847( C1844 C1847 ) C1844_=_C1849( C1844 C1849 ) \nC1844_=_C2055( C1844 C2055 ) C1844_=_C2450( C1844 C2450 ) C1844_=_C2489( C1844 C2489 ) C1844_=_C2642( C1844 C2642 ) C1844_=_C2759( C1844 C2759 ) C1844_=_C2824( C1844 C2824 ) \nC1844_=_C2825( C1844 C2825 ) C1844_=_C2826( C1844 C2826 ) C1844_=_C2828( C1844 C2828 ) C1844_=_C2829( C1844 C2829 ) C1844_=_C2830( C1844 C2830 ) C1844_=_C2831( C1844 C2831 ) \nC1844_=_C2832( C1844 C2832 ) C1844_=_C2833( C1844 C2833 ) C1844_=_C2834( C1844 C2834 ) C1844_=_C2835( C1844 C2835 ) C1844_=_C2836( C1844 C2836 ) C1844_=_C2837( C1844 C2837 ) \nC1847_=_C1849( C1847 C1849 ) C1847_=_C2192( C1847 C2192 ) C1847_=_C2452( C1847 C2452 ) C1847_=_C2492( C1847 C2492 ) C1847_=_C2644( C1847 C2644 ) C1847_=_C2728( C1847 C2728 ) \nC1847_=_C2748( C1847 C2748 ) C1847_=_C2825( C1847 C2825 ) C1847_=_C2872( C1847 C2872 ) C1847_=_C3140( C1847 C3140 ) C1847_=_C3141( C1847 C3141 ) C1847_=_C3142( C1847 C3142 ) \nC1847_=_C3143( C1847 C3143 ) C1847_=_C3144( C1847 C3144 ) C1847_=_C3145( C1847 C3145 ) C1847_=_C3146( C1847 C3146 ) C1847_=_C3147( C1847 C3147 ) C1847_=_C3148( C1847 C3148 ) \nC1847_=_C3149( C1847 C3149 ) C1847_=_C3150( C1847 C3150 ) C1847_=_C3151( C1847 C3151 ) C1847_=_C3152( C1847 C3152 ) C1847_=_C3153( C1847 C3153 ) C1849_=_C2059( C1849 C2059 ) \nC1849_=_C2410( C1849 C2410 ) C1849_=_C2765( C1849 C2765 ) C1849_=_C3004( C1849 C3004 ) C1849_=_C3266( C1849 C3266 ) C1849_=_C3295( C1849 C3295 ) C1849_=_C3296( C1849 C3296 ) \nC1849_=_C3297( C1849 C3297 ) C1849_=_C3298( C1849 C3298 ) C1849_=_C3299( C1849 C3299 ) C1849_=_C3300( C1849 C3300 ) C1849_=_C3301( C1849 C3301 ) C1849_=_C3302( C1849 C3302 ) \nC1849_=_C3303( C1849 C3303 ) C1878_=_C2186( C1878 C2186 ) C1878_=_C2422( C1878 C2422 ) C1878_=_C2423( C1878 C2423 ) C1878_=_C2424( C1878 C2424 ) C1878_=_C2425( C1878 C2425 ) \nC1878_=_C2426( C1878 C2426 ) C1878_=_C2427( C1878 C2427 ) C1878_=_C2428( C1878 C2428 ) C1878_=_C2429( C1878 C2429 ) C1878_=_C2431( C1878 C2431 ) C1878_=_C2432( C1878 C2432 ) \nC1878_=_C2433( C1878 C2433 ) C1878_=_C2434( C1878 C2434 ) C1878_=_C2435( C1878 C2435 ) C1878_=_C2436( C1878 C2436 ) C1878_=_C2437( C1878 C2437 ) C1878_=_C2438( C1878 C2438 ) \nC1878_=_C2439( C1878 C2439 ) C1878_=_C2440( C1878 C2440 ) C1878_=_C2441( C1878 C2441 ) C1878_=_C2442( C1878 C2442 ) C1878_=_C2443( C1878 C2443 ) C1878_=_C2444( C1878 C2444 ) \nC1878_=_C2445( C1878 C2445 ) C1878_=_C2446( C1878 C2446 ) C1899_=_C1900( C1899 C1900 ) C1899_=_C1901( C1899 C1901 ) C1899_=_C1902( C1899 C1902 ) C1899_=_C1904( C1899 C1904 ) \nC1899_=_C1905( C1899 C1905 ) C1899_=_C1906( C1899 C1906 ) C1899_=_C1909( C1899 C1909 ) C1899_=_C1910( C1899 C1910 ) C1899_=_C1911( C1899 C1911 ) C1899_=_C1912( C1899 C1912 ) \nC1899_=_C1913( C1899 C1913 ) C1899_=_C1914( C1899 C1914 ) C1899_=_C1915( C1899 C1915 ) C1899_=_C1916( C1899 C1916 ) C1899_=_C1917( C1899 C1917 ) C1899_=_C1918( C1899 C1918 ) \nC1900_=_C1901( C1900 C1901 ) C1900_=_C1902( C1900 C1902 ) C1900_=_C1904( C1900 C1904 ) C1900_=_C1905( C1900 C1905 ) C1900_=_C1906( C1900 C1906 ) C1900_=_C1909( C1900 C1909 ) \nC1900_=_C1910( C1900 C1910 ) C1900_=_C1911( C1900 C1911 ) C1900_=_C1912( C1900 C1912 ) C1900_=_C1913( C1900 C1913 ) C1900_=_C1914( C1900 C1914 ) C1900_=_C1915( C1900 C1915 ) \nC1900_=_C1916( C1900 C1916 ) C1900_=_C1917( C1900 C1917 ) C1900_=_C1918( C1900 C1918 ) C1900_=_C2186( C1900 C2186 ) C1900_=_C2187( C1900 C2187 ) C1900_=_C2188( C1900 C2188 ) \nC1900_=_C2189( C1900 C2189 ) C1900_=_C2191( C1900 C2191 ) C1900_=_C2192( C1900 C2192 ) C1900_=_C2193( C1900 C2193 ) C1900_=_C2194( C1900 C2194 ) C1900_=_C2196( C1900 C2196 ) \nC1900_=_C2197( C1900 C2197 ) C1900_=_C2198( C1900 C2198 ) C1900_=_C2199( C1900 C2199 ) C1900_=_C2200( C1900 C2200 ) C1900_=_C2201( C1900 C2201 ) C1900_=_C2202( C1900 C2202 ) \nC1900_=_C2203( C1900 C2203 ) C1900_=_C2204( C1900 C2204 ) C1900_=_C2205( C1900 C2205 ) C1900_=_C2206( C1900 C2206 ) C1900_=_C2207( C1900 C2207 ) C1901_=_C1902( C1901 C1902 ) \nC1901_=_C1904( C1901 C1904 ) C1901_=_C1905( C1901 C1905 ) C1901_=_C1906( C1901 C1906 ) C1901_=_C1909( C1901 C1909 ) C1901_=_C1910( C1901 C1910 ) C1901_=_C1911( C1901 C1911 ) \nC1901_=_C1912( C1901 C1912 ) C1901_=_C1913( C1901 C1913 ) C1901_=_C1914( C1901 C1914 ) C1901_=_C1915( C1901 C1915 ) C1901_=_C1916( C1901 C1916 ) C1901_=_C1917( C1901 C1917 ) \nC1901_=_C1918( C1901 C1918 ) C1901_=_C2338( C1901 C2338 ) C1902_=_C1904( C1902 C1904 ) C1902_=_C1905( C1902 C1905 ) C1902_=_C1906( C1902 C1906 ) C1902_=_C1909( C1902 C1909 ) \nC1902_=_C1910( C1902 C1910 ) C1902_=_C1911( C1902 C1911 ) C1902_=_C1912( C1902 C1912 ) C1902_=_C1913( C1902 C1913 ) C1902_=_C1914( C1902 C1914 ) C1902_=_C1915( C1902 C1915 ) \nC1902_=_C1916( C1902 C1916 ) C1902_=_C1917( C1902 C1917 ) C1902_=_C1918( C1902 C1918 ) C1902_=_C2409( C1902 C2409 ) C1902_=_C2410( C1902 C2410 ) C1904_=_C1905( C1904 C1905 ) \nC1904_=_C1906( C1904 C1906 ) C1904_=_C1909( C1904 C1909 ) C1904_=_C1910( C1904 C1910 ) C1904_=_C1911( C1904 C1911 ) C1904_=_C1912( C1904 C1912 ) C1904_=_C1913( C1904 C1913 ) \nC1904_=_C1914( C1904 C1914 ) C1904_=_C1915( C1904 C1915 ) C1904_=_C1916( C1904 C1916 ) C1904_=_C1917( C1904 C1917 ) C1904_=_C1918( C1904 C1918 ) C1905_=_C1906( C1905 C1906 ) \nC1905_=_C1909( C1905 C1909 ) C1905_=_C1910( C1905 C1910 ) C1905_=_C1911( C1905 C1911 ) C1905_=_C1912( C1905 C1912 ) C1905_=_C1913( C1905 C1913 ) C1905_=_C1914( C1905 C1914 ) \nC1905_=_C1915( C1905 C1915 ) C1905_=_C1916( C1905 C1916 ) C1905_=_C1917( C1905 C1917 ) C1905_=_C1918( C1905 C1918 ) C1905_=_C2188( C1905 C2188 ) C1905_=_C2426( C1905 C2426 ) \nC1905_=_C2748( C1905 C2748 ) C1906_=_C1909( C1906 C1909 ) C1906_=_C1910( C1906 C1910 ) C1906_=_C1911( C1906 C1911 ) C1906_=_C1912( C1906 C1912 ) C1906_=_C1913( C1906 C1913 ) \nC1906_=_C1914( C1906 C1914 ) C1906_=_C1915( C1906 C1915 ) C1906_=_C1916( C1906 C1916 ) C1906_=_C1917( C1906 C1917 ) C1906_=_C1918( C1906 C1918 ) C1906_=_C2428( C1906 C2428 ) \nC1909_=_C1910( C1909 C1910 ) C1909_=_C1911( C1909 C1911 ) C1909_=_C1912( C1909 C1912 ) C1909_=_C1913( C1909 C1913 ) C1909_=_C1914( C1909 C1914 ) C1909_=_C1915( C1909 C1915 ) \nC1909_=_C1916( C1909 C1916 ) C1909_=_C1917( C1909 C1917 ) C1909_=_C1918( C1909 C1918 ) C1909_=_C2039( C1909 C2039 ) C1909_=_C2193( C1909 C2193 ) C1909_=_C2431( C1909 C2431 ) \nC1909_=_C3140( C1909 C3140 ) C1910_=_C1911( C1910 C1911 ) C1910_=_C1912( C1910 C1912 ) C1910_=_C1913( C1910 C1913 ) C1910_=_C1914( C1910 C1914 ) C1910_=_C1915( C1910 C1915 ) \nC1910_=_C1916( C1910 C1916 ) C1910_=_C1917( C1910 C1917 ) C1910_=_C1918( C1910 C1918 ) C1910_=_C3231( C1910 C3231 ) C1910_=_C3296( C1910 C3296 ) C1911_=_C1912( C1911 C1912 ) \nC1911_=_C1913( C1911 C1913 ) C1911_=_C1914( C1911 C1914 ) C1911_=_C1915( C1911 C1915 ) C1911_=_C1916( C1911 C1916 ) C1911_=_C1917( C1911 C1917 ) C1911_=_C1918( C1911 C1918 ) \nC1911_=_C2198( C1911 C2198 ) C1911_=_C2437( C1911 C2437 ) C1911_=_C3143( C1911 C3143 ) C1912_=_C1913( C1912 C1913 ) C1912_=_C1914( C1912 C1914 ) C1912_=_C1915( C1912 C1915 ) \nC1912_=_C1916( C1912 C1916 ) C1912_=_C1917( C1912 C1917 ) C1912_=_C1918( C1912 C1918 ) C1913_=_C1914( C1913 C1914 ) C1913_=_C1915( C1913 C1915 ) C1913_=_C1916( C1913 C1916 ) \nC1913_=_C1917( C1913 C1917 ) C1913_=_C1918( C1913 C1918 ) C1913_=_C2201( C1913 C2201 ) C1913_=_C2439( C1913 C2439 ) C1913_=_C3146( C1913 C3146 ) C1914_=_C1915( C1914 C1915 ) \nC1914_=_C1916( C1914 C1916 ) C1914_=_C1917( C1914 C1917 ) C1914_=_C1918( C1914 C1918 ) C1914_=_C3235( C1914 C3235 ) C1915_=_C1916( C1915 C1916 ) C1915_=_C1917( C1915 C1917 ) \nC1915_=_C1918( C1915 C1918 ) C1915_=_C2203( C1915 C2203 ) C1915_=_C2440( C1915 C2440 ) C1915_=_C3147( C1915 C3147 ) C1915_=_C3301( C1915 C3301 ) C1916_=_C1917( C1916 C1917 ) \nC1916_=_C1918( C1916 C1918 ) C1916_=_C3238( C1916 C3238 ) C1917_=_C1918( C1917 C1918 ) C1917_=_C2207( C1917 C2207 ) C1917_=_C2445( C1917 C2445 ) C1917_=_C3152( C1917 C3152 ) \nC2030_=_C2032( C2030 C2032 ) C2030_=_C2033( C2030 C2033 ) C2030_=_C2034( C2030 C2034 ) C2030_=_C2035( C2030 C2035 ) C2030_=_C2036( C2030 C2036 ) C2030_=_C2037( C2030 C2037 ) \nC2030_=_C2038( C2030 C2038 ) C2030_=_C2039( C2030 C2039 ) C2030_=_C2040( C2030 C2040 ) C2030_=_C2041( C2030 C2041 ) C2030_=_C2042( C2030 C2042 ) C2030_=_C2043( C2030 C2043 ) \nC2030_=_C2044( C2030 C2044 ) C2030_=_C2045( C2030 C2045 ) C2030_=_C2046( C2030 C2046 ) C2030_=_C2047( C2030 C2047 ) C2030_=_C2048( C2030 C2048 ) C2030_=_C2049( C2030 C2049 ) \nC2030_=_C2050( C2030 C2050 ) C2030_=_C2051( C2030 C2051 ) C2030_=_C2052( C2030 C2052 ) C2032_=_C2033( C2032 C2033 ) C2032_=_C2034( C2032 C2034 ) C2032_=_C2035( C2032 C2035 ) \nC2032_=_C2036( C2032 C2036 ) C2032_=_C2037( C2032 C2037 ) C2032_=_C2038( C2032 C2038 ) C2032_=_C2039( C2032 C2039 ) C2032_=_C2040( C2032 C2040 ) C2032_=_C2041( C2032 C2041 ) \nC2032_=_C2042( C2032 C2042 )</w:t>
      </w:r>
    </w:p>
    <w:p>
      <w:pPr>
        <w:pStyle w:val="PreformattedText"/>
        <w:bidi w:val="0"/>
        <w:spacing w:before="0" w:after="0"/>
        <w:jc w:val="left"/>
        <w:rPr/>
      </w:pPr>
      <w:r>
        <w:rPr/>
        <w:t xml:space="preserve"> </w:t>
      </w:r>
      <w:r>
        <w:rPr/>
        <w:t>C2032_=_C2043( C2032 C2043 ) C2032_=_C2044( C2032 C2044 ) C2032_=_C2045( C2032 C2045 ) C2032_=_C2046( C2032 C2046 ) C2032_=_C2047( C2032 C2047 ) \nC2032_=_C2048( C2032 C2048 ) C2032_=_C2049( C2032 C2049 ) C2032_=_C2050( C2032 C2050 ) C2032_=_C2051( C2032 C2051 ) C2032_=_C2052( C2032 C2052 ) C2033_=_C2034( C2033 C2034 ) \nC2033_=_C2035( C2033 C2035 ) C2033_=_C2036( C2033 C2036 ) C2033_=_C2037( C2033 C2037 ) C2033_=_C2038( C2033 C2038 ) C2033_=_C2039( C2033 C2039 ) C2033_=_C2040( C2033 C2040 ) \nC2033_=_C2041( C2033 C2041 ) C2033_=_C2042( C2033 C2042 ) C2033_=_C2043( C2033 C2043 ) C2033_=_C2044( C2033 C2044 ) C2033_=_C2045( C2033 C2045 ) C2033_=_C2046( C2033 C2046 ) \nC2033_=_C2047( C2033 C2047 ) C2033_=_C2048( C2033 C2048 ) C2033_=_C2049( C2033 C2049 ) C2033_=_C2050( C2033 C2050 ) C2033_=_C2051( C2033 C2051 ) C2033_=_C2052( C2033 C2052 ) \nC2034_=_C2035( C2034 C2035 ) C2034_=_C2036( C2034 C2036 ) C2034_=_C2037( C2034 C2037 ) C2034_=_C2038( C2034 C2038 ) C2034_=_C2039( C2034 C2039 ) C2034_=_C2040( C2034 C2040 ) \nC2034_=_C2041( C2034 C2041 ) C2034_=_C2042( C2034 C2042 ) C2034_=_C2043( C2034 C2043 ) C2034_=_C2044( C2034 C2044 ) C2034_=_C2045( C2034 C2045 ) C2034_=_C2046( C2034 C2046 ) \nC2034_=_C2047( C2034 C2047 ) C2034_=_C2048( C2034 C2048 ) C2034_=_C2049( C2034 C2049 ) C2034_=_C2050( C2034 C2050 ) C2034_=_C2051( C2034 C2051 ) C2034_=_C2052( C2034 C2052 ) \nC2034_=_C2690( C2034 C2690 ) C2035_=_C2036( C2035 C2036 ) C2035_=_C2037( C2035 C2037 ) C2035_=_C2038( C2035 C2038 ) C2035_=_C2039( C2035 C2039 ) C2035_=_C2040( C2035 C2040 ) \nC2035_=_C2041( C2035 C2041 ) C2035_=_C2042( C2035 C2042 ) C2035_=_C2043( C2035 C2043 ) C2035_=_C2044( C2035 C2044 ) C2035_=_C2045( C2035 C2045 ) C2035_=_C2046( C2035 C2046 ) \nC2035_=_C2047( C2035 C2047 ) C2035_=_C2048( C2035 C2048 ) C2035_=_C2049( C2035 C2049 ) C2035_=_C2050( C2035 C2050 ) C2035_=_C2051( C2035 C2051 ) C2035_=_C2052( C2035 C2052 ) \nC2035_=_C2187( C2035 C2187 ) C2035_=_C2728( C2035 C2728 ) C2036_=_C2037( C2036 C2037 ) C2036_=_C2038( C2036 C2038 ) C2036_=_C2039( C2036 C2039 ) C2036_=_C2040( C2036 C2040 ) \nC2036_=_C2041( C2036 C2041 ) C2036_=_C2042( C2036 C2042 ) C2036_=_C2043( C2036 C2043 ) C2036_=_C2044( C2036 C2044 ) C2036_=_C2045( C2036 C2045 ) C2036_=_C2046( C2036 C2046 ) \nC2036_=_C2047( C2036 C2047 ) C2036_=_C2048( C2036 C2048 ) C2036_=_C2049( C2036 C2049 ) C2036_=_C2050( C2036 C2050 ) C2036_=_C2051( C2036 C2051 ) C2036_=_C2052( C2036 C2052 ) \nC2036_=_C2793( C2036 C2793 ) C2037_=_C2038( C2037 C2038 ) C2037_=_C2039( C2037 C2039 ) C2037_=_C2040( C2037 C2040 ) C2037_=_C2041( C2037 C2041 ) C2037_=_C2042( C2037 C2042 ) \nC2037_=_C2043( C2037 C2043 ) C2037_=_C2044( C2037 C2044 ) C2037_=_C2045( C2037 C2045 ) C2037_=_C2046( C2037 C2046 ) C2037_=_C2047( C2037 C2047 ) C2037_=_C2048( C2037 C2048 ) \nC2037_=_C2049( C2037 C2049 ) C2037_=_C2050( C2037 C2050 ) C2037_=_C2051( C2037 C2051 ) C2037_=_C2052( C2037 C2052 ) C2037_=_C2191( C2037 C2191 ) C2038_=_C2039( C2038 C2039 ) \nC2038_=_C2040( C2038 C2040 ) C2038_=_C2041( C2038 C2041 ) C2038_=_C2042( C2038 C2042 ) C2038_=_C2043( C2038 C2043 ) C2038_=_C2044( C2038 C2044 ) C2038_=_C2045( C2038 C2045 ) \nC2038_=_C2046( C2038 C2046 ) C2038_=_C2047( C2038 C2047 ) C2038_=_C2048( C2038 C2048 ) C2038_=_C2049( C2038 C2049 ) C2038_=_C2050( C2038 C2050 ) C2038_=_C2051( C2038 C2051 ) \nC2038_=_C2052( C2038 C2052 ) C2038_=_C2338( C2038 C2338 ) C2038_=_C2409( C2038 C2409 ) C2038_=_C2453( C2038 C2453 ) C2038_=_C2558( C2038 C2558 ) C2038_=_C2690( C2038 C2690 ) \nC2038_=_C2793( C2038 C2793 ) C2038_=_C3109( C2038 C3109 ) C2038_=_C3230( C2038 C3230 ) C2038_=_C3231( C2038 C3231 ) C2038_=_C3232( C2038 C3232 ) C2038_=_C3233( C2038 C3233 ) \nC2038_=_C3234( C2038 C3234 ) C2038_=_C3235( C2038 C3235 ) C2038_=_C3236( C2038 C3236 ) C2038_=_C3237( C2038 C3237 ) C2038_=_C3238( C2038 C3238 ) C2038_=_C3239( C2038 C3239 ) \nC2038_=_C3240( C2038 C3240 ) C2038_=_C3241( C2038 C3241 ) C2038_=_C3242( C2038 C3242 ) C2039_=_C2040( C2039 C2040 ) C2039_=_C2041( C2039 C2041 ) C2039_=_C2042( C2039 C2042 ) \nC2039_=_C2043( C2039 C2043 ) C2039_=_C2044( C2039 C2044 ) C2039_=_C2045( C2039 C2045 ) C2039_=_C2046( C2039 C2046 ) C2039_=_C2047( C2039 C2047 ) C2039_=_C2048( C2039 C2048 ) \nC2039_=_C2049( C2039 C2049 ) C2039_=_C2050( C2039 C2050 ) C2039_=_C2051( C2039 C2051 ) C2039_=_C2052( C2039 C2052 ) C2039_=_C2193( C2039 C2193 ) C2039_=_C2431( C2039 C2431 ) \nC2039_=_C3140( C2039 C3140 ) C2040_=_C2041( C2040 C2041 ) C2040_=_C2042( C2040 C2042 ) C2040_=_C2043( C2040 C2043 ) C2040_=_C2044( C2040 C2044 ) C2040_=_C2045( C2040 C2045 ) \nC2040_=_C2046( C2040 C2046 ) C2040_=_C2047( C2040 C2047 ) C2040_=_C2048( C2040 C2048 ) C2040_=_C2049( C2040 C2049 ) C2040_=_C2050( C2040 C2050 ) C2040_=_C2051( C2040 C2051 ) \nC2040_=_C2052( C2040 C2052 ) C2040_=_C3230( C2040 C3230 ) C2041_=_C2042( C2041 C2042 ) C2041_=_C2043( C2041 C2043 ) C2041_=_C2044( C2041 C2044 ) C2041_=_C2045( C2041 C2045 ) \nC2041_=_C2046( C2041 C2046 ) C2041_=_C2047( C2041 C2047 ) C2041_=_C2048( C2041 C2048 ) C2041_=_C2049( C2041 C2049 ) C2041_=_C2050( C2041 C2050 ) C2041_=_C2051( C2041 C2051 ) \nC2041_=_C2052( C2041 C2052 ) C2041_=_C2196( C2041 C2196 ) C2042_=_C2043( C2042 C2043 ) C2042_=_C2044( C2042 C2044 ) C2042_=_C2045( C2042 C2045 ) C2042_=_C2046( C2042 C2046 ) \nC2042_=_C2047( C2042 C2047 ) C2042_=_C2048( C2042 C2048 ) C2042_=_C2049( C2042 C2049 ) C2042_=_C2050( C2042 C2050 ) C2042_=_C2051( C2042 C2051 ) C2042_=_C2052( C2042 C2052 ) \nC2042_=_C2200( C2042 C2200 ) C2043_=_C2044( C2043 C2044 ) C2043_=_C2045( C2043 C2045 ) C2043_=_C2046( C2043 C2046 ) C2043_=_C2047( C2043 C2047 ) C2043_=_C2048( C2043 C2048 ) \nC2043_=_C2049( C2043 C2049 ) C2043_=_C2050( C2043 C2050 ) C2043_=_C2051( C2043 C2051 ) C2043_=_C2052( C2043 C2052 ) C2044_=_C2045( C2044 C2045 ) C2044_=_C2046( C2044 C2046 ) \nC2044_=_C2047( C2044 C2047 ) C2044_=_C2048( C2044 C2048 ) C2044_=_C2049( C2044 C2049 ) C2044_=_C2050( C2044 C2050 ) C2044_=_C2051( C2044 C2051 ) C2044_=_C2052( C2044 C2052 ) \nC2044_=_C2202( C2044 C2202 ) C2045_=_C2046( C2045 C2046 ) C2045_=_C2047( C2045 C2047 ) C2045_=_C2048( C2045 C2048 ) C2045_=_C2049( C2045 C2049 ) C2045_=_C2050( C2045 C2050 ) \nC2045_=_C2051( C2045 C2051 ) C2045_=_C2052( C2045 C2052 ) C2046_=_C2047( C2046 C2047 ) C2046_=_C2048( C2046 C2048 ) C2046_=_C2049( C2046 C2049 ) C2046_=_C2050( C2046 C2050 ) \nC2046_=_C2051( C2046 C2051 ) C2046_=_C2052( C2046 C2052 ) C2046_=_C3236( C2046 C3236 ) C2047_=_C2048( C2047 C2048 ) C2047_=_C2049( C2047 C2049 ) C2047_=_C2050( C2047 C2050 ) \nC2047_=_C2051( C2047 C2051 ) C2047_=_C2052( C2047 C2052 ) C2048_=_C2049( C2048 C2049 ) C2048_=_C2050( C2048 C2050 ) C2048_=_C2051( C2048 C2051 ) C2048_=_C2052( C2048 C2052 ) \nC2049_=_C2050( C2049 C2050 ) C2049_=_C2051( C2049 C2051 ) C2049_=_C2052( C2049 C2052 ) C2050_=_C2051( C2050 C2051 ) C2050_=_C2052( C2050 C2052 ) C2050_=_C2204( C2050 C2204 ) \nC2051_=_C2052( C2051 C2052 ) C2051_=_C3240( C2051 C3240 ) C2052_=_C2206( C2052 C2206 ) C2052_=_C3241( C2052 C3241 ) C2055_=_C2059( C2055 C2059 ) C2055_=_C2450( C2055 C2450 ) \nC2055_=_C2489( C2055 C2489 ) C2055_=_C2642( C2055 C2642 ) C2055_=_C2759( C2055 C2759 ) C2055_=_C2824( C2055 C2824 ) C2055_=_C2825( C2055 C2825 ) C2055_=_C2826( C2055 C2826 ) \nC2055_=_C2828( C2055 C2828 ) C2055_=_C2829( C2055 C2829 ) C2055_=_C2830( C2055 C2830 ) C2055_=_C2831( C2055 C2831 ) C2055_=_C2832( C2055 C2832 ) C2055_=_C2833( C2055 C2833 ) \nC2055_=_C2834( C2055 C2834 ) C2055_=_C2835( C2055 C2835 ) C2055_=_C2836( C2055 C2836 ) C2055_=_C2837( C2055 C2837 ) C2059_=_C2410( C2059 C2410 ) C2059_=_C2765( C2059 C2765 ) \nC2059_=_C3004( C2059 C3004 ) C2059_=_C3266( C2059 C3266 ) C2059_=_C3295( C2059 C3295 ) C2059_=_C3296( C2059 C3296 ) C2059_=_C3297( C2059 C3297 ) C2059_=_C3298( C2059 C3298 ) \nC2059_=_C3299( C2059 C3299 ) C2059_=_C3300( C2059 C3300 ) C2059_=_C3301( C2059 C3301 ) C2059_=_C3302( C2059 C3302 ) C2059_=_C3303( C2059 C3303 ) C2186_=_C2187( C2186 C2187 ) \nC2186_=_C2188( C2186 C2188 ) C2186_=_C2189( C2186 C2189 ) C2186_=_C2191( C2186 C2191 ) C2186_=_C2192( C2186 C2192 ) C2186_=_C2193( C2186 C2193 ) C2186_=_C2194( C2186 C2194 ) \nC2186_=_C2196( C2186 C2196 ) C2186_=_C2197( C2186 C2197 ) C2186_=_C2198( C2186 C2198 ) C2186_=_C2199( C2186 C2199 ) C2186_=_C2200( C2186 C2200 ) C2186_=_C2201( C2186 C2201 ) \nC2186_=_C2202( C2186 C2202 ) C2186_=_C2203( C2186 C2203 ) C2186_=_C2204( C2186 C2204 ) C2186_=_C2205( C2186 C2205 ) C2186_=_C2206( C2186 C2206 ) C2186_=_C2207( C2186 C2207 ) \nC2186_=_C2422( C2186 C2422 ) C2186_=_C2423( C2186 C2423 ) C2186_=_C2424( C2186 C2424 ) C2186_=_C2425( C2186 C2425 ) C2186_=_C2426( C2186 C2426 ) C2186_=_C2427( C2186 C2427 ) \nC2186_=_C2428( C2186 C2428 ) C2186_=_C2429( C2186 C2429 ) C2186_=_C2431( C2186 C2431 ) C2186_=_C2432( C2186 C2432 ) C2186_=_C2433( C2186 C2433 ) C2186_=_C2434( C2186 C2434 ) \nC2186_=_C2435( C2186 C2435 ) C2186_=_C2436( C2186 C2436 ) C2186_=_C2437( C2186 C2437 ) C2186_=_C2438( C2186 C2438 ) C2186_=_C2439( C2186 C2439 ) C2186_=_C2440( C2186 C2440 ) \nC2186_=_C2441( C2186 C2441 ) C2186_=_C2442( C2186 C2442 ) C2186_=_C2443( C2186 C2443 ) C2186_=_C2444( C2186 C2444 ) C2186_=_C2445( C2186 C2445 ) C2186_=_C2446( C2186 C2446 ) \nC2187_=_C2188( C2187 C2188 ) C2187_=_C2189( C2187 C2189 ) C2187_=_C2191( C2187 C2191 ) C2187_=_C2192( C2187 C2192 ) C2187_=_C2193( C2187 C2193 ) C2187_=_C2194( C2187 C2194 ) \nC2187_=_C2196( C2187 C2196 ) C2187_=_C2197( C2187 C2197 ) C2187_=_C2198( C2187 C2198 ) C2187_=_C2199( C2187 C2199 ) C2187_=_C2200( C2187 C2200 ) C2187_=_C2201( C2187 C2201 ) \nC2187_=_C2202( C2187 C2202 ) C2187_=_C2203( C2187 C2203 ) C2187_=_C2204( C2187 C2204 ) C2187_=_C2205( C2187 C2205 ) C2187_=_C2206( C2187 C2206 ) C2187_=_C2207( C2187 C2207 ) \nC2187_=_C2728( C2187 C2728 ) C2188_=_C2189( C2188 C2189 ) C2188_=_C2191( C2188 C2191 ) C2188_=_C2192( C2188 C2192 ) C2188_=_C2193( C2188 C2193 ) C2188_=_C2194( C2188 C2194 ) \nC2188_=_C2196( C2188 C2196 ) C2188_=_C2197( C2188 C2197 ) C2188_=_C2198(</w:t>
      </w:r>
    </w:p>
    <w:p>
      <w:pPr>
        <w:pStyle w:val="PreformattedText"/>
        <w:bidi w:val="0"/>
        <w:spacing w:before="0" w:after="0"/>
        <w:jc w:val="left"/>
        <w:rPr/>
      </w:pPr>
      <w:r>
        <w:rPr/>
        <w:t xml:space="preserve"> </w:t>
      </w:r>
      <w:r>
        <w:rPr/>
        <w:t>C2188 C2198 ) C2188_=_C2199( C2188 C2199 ) C2188_=_C2200( C2188 C2200 ) C2188_=_C2201( C2188 C2201 ) \nC2188_=_C2202( C2188 C2202 ) C2188_=_C2203( C2188 C2203 ) C2188_=_C2204( C2188 C2204 ) C2188_=_C2205( C2188 C2205 ) C2188_=_C2206( C2188 C2206 ) C2188_=_C2207( C2188 C2207 ) \nC2188_=_C2426( C2188 C2426 ) C2188_=_C2748( C2188 C2748 ) C2189_=_C2191( C2189 C2191 ) C2189_=_C2192( C2189 C2192 ) C2189_=_C2193( C2189 C2193 ) C2189_=_C2194( C2189 C2194 ) \nC2189_=_C2196( C2189 C2196 ) C2189_=_C2197( C2189 C2197 ) C2189_=_C2198( C2189 C2198 ) C2189_=_C2199( C2189 C2199 ) C2189_=_C2200( C2189 C2200 ) C2189_=_C2201( C2189 C2201 ) \nC2189_=_C2202( C2189 C2202 ) C2189_=_C2203( C2189 C2203 ) C2189_=_C2204( C2189 C2204 ) C2189_=_C2205( C2189 C2205 ) C2189_=_C2206( C2189 C2206 ) C2189_=_C2207( C2189 C2207 ) \nC2189_=_C2759( C2189 C2759 ) C2189_=_C2765( C2189 C2765 ) C2191_=_C2192( C2191 C2192 ) C2191_=_C2193( C2191 C2193 ) C2191_=_C2194( C2191 C2194 ) C2191_=_C2196( C2191 C2196 ) \nC2191_=_C2197( C2191 C2197 ) C2191_=_C2198( C2191 C2198 ) C2191_=_C2199( C2191 C2199 ) C2191_=_C2200( C2191 C2200 ) C2191_=_C2201( C2191 C2201 ) C2191_=_C2202( C2191 C2202 ) \nC2191_=_C2203( C2191 C2203 ) C2191_=_C2204( C2191 C2204 ) C2191_=_C2205( C2191 C2205 ) C2191_=_C2206( C2191 C2206 ) C2191_=_C2207( C2191 C2207 ) C2192_=_C2193( C2192 C2193 ) \nC2192_=_C2194( C2192 C2194 ) C2192_=_C2196( C2192 C2196 ) C2192_=_C2197( C2192 C2197 ) C2192_=_C2198( C2192 C2198 ) C2192_=_C2199( C2192 C2199 ) C2192_=_C2200( C2192 C2200 ) \nC2192_=_C2201( C2192 C2201 ) C2192_=_C2202( C2192 C2202 ) C2192_=_C2203( C2192 C2203 ) C2192_=_C2204( C2192 C2204 ) C2192_=_C2205( C2192 C2205 ) C2192_=_C2206( C2192 C2206 ) \nC2192_=_C2207( C2192 C2207 ) C2192_=_C2452( C2192 C2452 ) C2192_=_C2492( C2192 C2492 ) C2192_=_C2644( C2192 C2644 ) C2192_=_C2728( C2192 C2728 ) C2192_=_C2748( C2192 C2748 ) \nC2192_=_C2825( C2192 C2825 ) C2192_=_C2872( C2192 C2872 ) C2192_=_C3140( C2192 C3140 ) C2192_=_C3141( C2192 C3141 ) C2192_=_C3142( C2192 C3142 ) C2192_=_C3143( C2192 C3143 ) \nC2192_=_C3144( C2192 C3144 ) C2192_=_C3145( C2192 C3145 ) C2192_=_C3146( C2192 C3146 ) C2192_=_C3147( C2192 C3147 ) C2192_=_C3148( C2192 C3148 ) C2192_=_C3149( C2192 C3149 ) \nC2192_=_C3150( C2192 C3150 ) C2192_=_C3151( C2192 C3151 ) C2192_=_C3152( C2192 C3152 ) C2192_=_C3153( C2192 C3153 ) C2193_=_C2194( C2193 C2194 ) C2193_=_C2196( C2193 C2196 ) \nC2193_=_C2197( C2193 C2197 ) C2193_=_C2198( C2193 C2198 ) C2193_=_C2199( C2193 C2199 ) C2193_=_C2200( C2193 C2200 ) C2193_=_C2201( C2193 C2201 ) C2193_=_C2202( C2193 C2202 ) \nC2193_=_C2203( C2193 C2203 ) C2193_=_C2204( C2193 C2204 ) C2193_=_C2205( C2193 C2205 ) C2193_=_C2206( C2193 C2206 ) C2193_=_C2207( C2193 C2207 ) C2193_=_C2431( C2193 C2431 ) \nC2193_=_C3140( C2193 C3140 ) C2194_=_C2196( C2194 C2196 ) C2194_=_C2197( C2194 C2197 ) C2194_=_C2198( C2194 C2198 ) C2194_=_C2199( C2194 C2199 ) C2194_=_C2200( C2194 C2200 ) \nC2194_=_C2201( C2194 C2201 ) C2194_=_C2202( C2194 C2202 ) C2194_=_C2203( C2194 C2203 ) C2194_=_C2204( C2194 C2204 ) C2194_=_C2205( C2194 C2205 ) C2194_=_C2206( C2194 C2206 ) \nC2194_=_C2207( C2194 C2207 ) C2194_=_C2826( C2194 C2826 ) C2194_=_C3266( C2194 C3266 ) C2196_=_C2197( C2196 C2197 ) C2196_=_C2198( C2196 C2198 ) C2196_=_C2199( C2196 C2199 ) \nC2196_=_C2200( C2196 C2200 ) C2196_=_C2201( C2196 C2201 ) C2196_=_C2202( C2196 C2202 ) C2196_=_C2203( C2196 C2203 ) C2196_=_C2204( C2196 C2204 ) C2196_=_C2205( C2196 C2205 ) \nC2196_=_C2206( C2196 C2206 ) C2196_=_C2207( C2196 C2207 ) C2197_=_C2198( C2197 C2198 ) C2197_=_C2199( C2197 C2199 ) C2197_=_C2200( C2197 C2200 ) C2197_=_C2201( C2197 C2201 ) \nC2197_=_C2202( C2197 C2202 ) C2197_=_C2203( C2197 C2203 ) C2197_=_C2204( C2197 C2204 ) C2197_=_C2205( C2197 C2205 ) C2197_=_C2206( C2197 C2206 ) C2197_=_C2207( C2197 C2207 ) \nC2197_=_C2830( C2197 C2830 ) C2197_=_C3298( C2197 C3298 ) C2198_=_C2199( C2198 C2199 ) C2198_=_C2200( C2198 C2200 ) C2198_=_C2201( C2198 C2201 ) C2198_=_C2202( C2198 C2202 ) \nC2198_=_C2203( C2198 C2203 ) C2198_=_C2204( C2198 C2204 ) C2198_=_C2205( C2198 C2205 ) C2198_=_C2206( C2198 C2206 ) C2198_=_C2207( C2198 C2207 ) C2198_=_C2437( C2198 C2437 ) \nC2198_=_C3143( C2198 C3143 ) C2199_=_C2200( C2199 C2200 ) C2199_=_C2201( C2199 C2201 ) C2199_=_C2202( C2199 C2202 ) C2199_=_C2203( C2199 C2203 ) C2199_=_C2204( C2199 C2204 ) \nC2199_=_C2205( C2199 C2205 ) C2199_=_C2206( C2199 C2206 ) C2199_=_C2207( C2199 C2207 ) C2199_=_C2831( C2199 C2831 ) C2199_=_C3299( C2199 C3299 ) C2200_=_C2201( C2200 C2201 ) \nC2200_=_C2202( C2200 C2202 ) C2200_=_C2203( C2200 C2203 ) C2200_=_C2204( C2200 C2204 ) C2200_=_C2205( C2200 C2205 ) C2200_=_C2206( C2200 C2206 ) C2200_=_C2207( C2200 C2207 ) \nC2201_=_C2202( C2201 C2202 ) C2201_=_C2203( C2201 C2203 ) C2201_=_C2204( C2201 C2204 ) C2201_=_C2205( C2201 C2205 ) C2201_=_C2206( C2201 C2206 ) C2201_=_C2207( C2201 C2207 ) \nC2201_=_C2439( C2201 C2439 ) C2201_=_C3146( C2201 C3146 ) C2202_=_C2203( C2202 C2203 ) C2202_=_C2204( C2202 C2204 ) C2202_=_C2205( C2202 C2205 ) C2202_=_C2206( C2202 C2206 ) \nC2202_=_C2207( C2202 C2207 ) C2203_=_C2204( C2203 C2204 ) C2203_=_C2205( C2203 C2205 ) C2203_=_C2206( C2203 C2206 ) C2203_=_C2207( C2203 C2207 ) C2203_=_C2440( C2203 C2440 ) \nC2203_=_C3147( C2203 C3147 ) C2203_=_C3301( C2203 C3301 ) C2204_=_C2205( C2204 C2205 ) C2204_=_C2206( C2204 C2206 ) C2204_=_C2207( C2204 C2207 ) C2205_=_C2206( C2205 C2206 ) \nC2205_=_C2207( C2205 C2207 ) C2205_=_C2835( C2205 C2835 ) C2205_=_C3302( C2205 C3302 ) C2206_=_C2207( C2206 C2207 ) C2206_=_C3241( C2206 C3241 ) C2207_=_C2445( C2207 C2445 ) \nC2207_=_C3152( C2207 C3152 ) C2338_=_C2409( C2338 C2409 ) C2338_=_C2453( C2338 C2453 ) C2338_=_C2558( C2338 C2558 ) C2338_=_C2690( C2338 C2690 ) C2338_=_C2793( C2338 C2793 ) \nC2338_=_C3109( C2338 C3109 ) C2338_=_C3230( C2338 C3230 ) C2338_=_C3231( C2338 C3231 ) C2338_=_C3232( C2338 C3232 ) C2338_=_C3233( C2338 C3233 ) C2338_=_C3234( C2338 C3234 ) \nC2338_=_C3235( C2338 C3235 ) C2338_=_C3236( C2338 C3236 ) C2338_=_C3237( C2338 C3237 ) C2338_=_C3238( C2338 C3238 ) C2338_=_C3239( C2338 C3239 ) C2338_=_C3240( C2338 C3240 ) \nC2338_=_C3241( C2338 C3241 ) C2338_=_C3242( C2338 C3242 ) C2409_=_C2410( C2409 C2410 ) C2409_=_C2453( C2409 C2453 ) C2409_=_C2558( C2409 C2558 ) C2409_=_C2690( C2409 C2690 ) \nC2409_=_C2793( C2409 C2793 ) C2409_=_C3109( C2409 C3109 ) C2409_=_C3230( C2409 C3230 ) C2409_=_C3231( C2409 C3231 ) C2409_=_C3232( C2409 C3232 ) C2409_=_C3233( C2409 C3233 ) \nC2409_=_C3234( C2409 C3234 ) C2409_=_C3235( C2409 C3235 ) C2409_=_C3236( C2409 C3236 ) C2409_=_C3237( C2409 C3237 ) C2409_=_C3238( C2409 C3238 ) C2409_=_C3239( C2409 C3239 ) \nC2409_=_C3240( C2409 C3240 ) C2409_=_C3241( C2409 C3241 ) C2409_=_C3242( C2409 C3242 ) C2410_=_C2765( C2410 C2765 ) C2410_=_C3004( C2410 C3004 ) C2410_=_C3266( C2410 C3266 ) \nC2410_=_C3295( C2410 C3295 ) C2410_=_C3296( C2410 C3296 ) C2410_=_C3297( C2410 C3297 ) C2410_=_C3298( C2410 C3298 ) C2410_=_C3299( C2410 C3299 ) C2410_=_C3300( C2410 C3300 ) \nC2410_=_C3301( C2410 C3301 ) C2410_=_C3302( C2410 C3302 ) C2410_=_C3303( C2410 C3303 ) C2422_=_C2423( C2422 C2423 ) C2422_=_C2424( C2422 C2424 ) C2422_=_C2425( C2422 C2425 ) \nC2422_=_C2426( C2422 C2426 ) C2422_=_C2427( C2422 C2427 ) C2422_=_C2428( C2422 C2428 ) C2422_=_C2429( C2422 C2429 ) C2422_=_C2431( C2422 C2431 ) C2422_=_C2432( C2422 C2432 ) \nC2422_=_C2433( C2422 C2433 ) C2422_=_C2434( C2422 C2434 ) C2422_=_C2435( C2422 C2435 ) C2422_=_C2436( C2422 C2436 ) C2422_=_C2437( C2422 C2437 ) C2422_=_C2438( C2422 C2438 ) \nC2422_=_C2439( C2422 C2439 ) C2422_=_C2440( C2422 C2440 ) C2422_=_C2441( C2422 C2441 ) C2422_=_C2442( C2422 C2442 ) C2422_=_C2443( C2422 C2443 ) C2422_=_C2444( C2422 C2444 ) \nC2422_=_C2445( C2422 C2445 ) C2422_=_C2446( C2422 C2446 ) C2423_=_C2424( C2423 C2424 ) C2423_=_C2425( C2423 C2425 ) C2423_=_C2426( C2423 C2426 ) C2423_=_C2427( C2423 C2427 ) \nC2423_=_C2428( C2423 C2428 ) C2423_=_C2429( C2423 C2429 ) C2423_=_C2431( C2423 C2431 ) C2423_=_C2432( C2423 C2432 ) C2423_=_C2433( C2423 C2433 ) C2423_=_C2434( C2423 C2434 ) \nC2423_=_C2435( C2423 C2435 ) C2423_=_C2436( C2423 C2436 ) C2423_=_C2437( C2423 C2437 ) C2423_=_C2438( C2423 C2438 ) C2423_=_C2439( C2423 C2439 ) C2423_=_C2440( C2423 C2440 ) \nC2423_=_C2441( C2423 C2441 ) C2423_=_C2442( C2423 C2442 ) C2423_=_C2443( C2423 C2443 ) C2423_=_C2444( C2423 C2444 ) C2423_=_C2445( C2423 C2445 ) C2423_=_C2446( C2423 C2446 ) \nC2424_=_C2425( C2424 C2425 ) C2424_=_C2426( C2424 C2426 ) C2424_=_C2427( C2424 C2427 ) C2424_=_C2428( C2424 C2428 ) C2424_=_C2429( C2424 C2429 ) C2424_=_C2431( C2424 C2431 ) \nC2424_=_C2432( C2424 C2432 ) C2424_=_C2433( C2424 C2433 ) C2424_=_C2434( C2424 C2434 ) C2424_=_C2435( C2424 C2435 ) C2424_=_C2436( C2424 C2436 ) C2424_=_C2437( C2424 C2437 ) \nC2424_=_C2438( C2424 C2438 ) C2424_=_C2439( C2424 C2439 ) C2424_=_C2440( C2424 C2440 ) C2424_=_C2441( C2424 C2441 ) C2424_=_C2442( C2424 C2442 ) C2424_=_C2443( C2424 C2443 ) \nC2424_=_C2444( C2424 C2444 ) C2424_=_C2445( C2424 C2445 ) C2424_=_C2446( C2424 C2446 ) C2425_=_C2426( C2425 C2426 ) C2425_=_C2427( C2425 C2427 ) C2425_=_C2428( C2425 C2428 ) \nC2425_=_C2429( C2425 C2429 ) C2425_=_C2431( C2425 C2431 ) C2425_=_C2432( C2425 C2432 ) C2425_=_C2433( C2425 C2433 ) C2425_=_C2434( C2425 C2434 ) C2425_=_C2435( C2425 C2435 ) \nC2425_=_C2436( C2425 C2436 ) C2425_=_C2437( C2425 C2437 ) C2425_=_C2438( C2425 C2438 ) C2425_=_C2439( C2425 C2439 ) C2425_=_C2440( C2425 C2440 ) C2425_=_C2441( C2425 C2441 ) \nC2425_=_C2442( C2425 C2442 ) C2425_=_C2443( C2425 C2443 ) C2425_=_C2444( C2425 C2444 ) C2425_=_C2445( C2425 C2445 ) C2425_=_C2446( C2425 C2446 ) C2426_=_C2427( C2426 C2427 ) \nC2426_=_C2428( C2426 C2428 ) C2426_=_C2429( C2426 C2429 ) C2426_=_C2431( C2426 C2431 ) C2426_=_C2432( C2426 C2432 ) C2426_=_C2433( C2426 C2433 ) C2426_=_C2434( C2426 C2434 ) \nC2426_=_C2435( C2426 C2435 ) C2426_=_C2436( C2426 C2436 ) C2426_=_C2437( C2426 C2437 ) C2426_=_C2438( C2426 C2438 ) C2426_=_C2439(</w:t>
      </w:r>
    </w:p>
    <w:p>
      <w:pPr>
        <w:pStyle w:val="PreformattedText"/>
        <w:bidi w:val="0"/>
        <w:spacing w:before="0" w:after="0"/>
        <w:jc w:val="left"/>
        <w:rPr/>
      </w:pPr>
      <w:r>
        <w:rPr/>
        <w:t xml:space="preserve"> </w:t>
      </w:r>
      <w:r>
        <w:rPr/>
        <w:t>C2426 C2439 ) C2426_=_C2440( C2426 C2440 ) \nC2426_=_C2441( C2426 C2441 ) C2426_=_C2442( C2426 C2442 ) C2426_=_C2443( C2426 C2443 ) C2426_=_C2444( C2426 C2444 ) C2426_=_C2445( C2426 C2445 ) C2426_=_C2446( C2426 C2446 ) \nC2426_=_C2748( C2426 C2748 ) C2427_=_C2428( C2427 C2428 ) C2427_=_C2429( C2427 C2429 ) C2427_=_C2431( C2427 C2431 ) C2427_=_C2432( C2427 C2432 ) C2427_=_C2433( C2427 C2433 ) \nC2427_=_C2434( C2427 C2434 ) C2427_=_C2435( C2427 C2435 ) C2427_=_C2436( C2427 C2436 ) C2427_=_C2437( C2427 C2437 ) C2427_=_C2438( C2427 C2438 ) C2427_=_C2439( C2427 C2439 ) \nC2427_=_C2440( C2427 C2440 ) C2427_=_C2441( C2427 C2441 ) C2427_=_C2442( C2427 C2442 ) C2427_=_C2443( C2427 C2443 ) C2427_=_C2444( C2427 C2444 ) C2427_=_C2445( C2427 C2445 ) \nC2427_=_C2446( C2427 C2446 ) C2428_=_C2429( C2428 C2429 ) C2428_=_C2431( C2428 C2431 ) C2428_=_C2432( C2428 C2432 ) C2428_=_C2433( C2428 C2433 ) C2428_=_C2434( C2428 C2434 ) \nC2428_=_C2435( C2428 C2435 ) C2428_=_C2436( C2428 C2436 ) C2428_=_C2437( C2428 C2437 ) C2428_=_C2438( C2428 C2438 ) C2428_=_C2439( C2428 C2439 ) C2428_=_C2440( C2428 C2440 ) \nC2428_=_C2441( C2428 C2441 ) C2428_=_C2442( C2428 C2442 ) C2428_=_C2443( C2428 C2443 ) C2428_=_C2444( C2428 C2444 ) C2428_=_C2445( C2428 C2445 ) C2428_=_C2446( C2428 C2446 ) \nC2429_=_C2431( C2429 C2431 ) C2429_=_C2432( C2429 C2432 ) C2429_=_C2433( C2429 C2433 ) C2429_=_C2434( C2429 C2434 ) C2429_=_C2435( C2429 C2435 ) C2429_=_C2436( C2429 C2436 ) \nC2429_=_C2437( C2429 C2437 ) C2429_=_C2438( C2429 C2438 ) C2429_=_C2439( C2429 C2439 ) C2429_=_C2440( C2429 C2440 ) C2429_=_C2441( C2429 C2441 ) C2429_=_C2442( C2429 C2442 ) \nC2429_=_C2443( C2429 C2443 ) C2429_=_C2444( C2429 C2444 ) C2429_=_C2445( C2429 C2445 ) C2429_=_C2446( C2429 C2446 ) C2431_=_C2432( C2431 C2432 ) C2431_=_C2433( C2431 C2433 ) \nC2431_=_C2434( C2431 C2434 ) C2431_=_C2435( C2431 C2435 ) C2431_=_C2436( C2431 C2436 ) C2431_=_C2437( C2431 C2437 ) C2431_=_C2438( C2431 C2438 ) C2431_=_C2439( C2431 C2439 ) \nC2431_=_C2440( C2431 C2440 ) C2431_=_C2441( C2431 C2441 ) C2431_=_C2442( C2431 C2442 ) C2431_=_C2443( C2431 C2443 ) C2431_=_C2444( C2431 C2444 ) C2431_=_C2445( C2431 C2445 ) \nC2431_=_C2446( C2431 C2446 ) C2431_=_C3140( C2431 C3140 ) C2432_=_C2433( C2432 C2433 ) C2432_=_C2434( C2432 C2434 ) C2432_=_C2435( C2432 C2435 ) C2432_=_C2436( C2432 C2436 ) \nC2432_=_C2437( C2432 C2437 ) C2432_=_C2438( C2432 C2438 ) C2432_=_C2439( C2432 C2439 ) C2432_=_C2440( C2432 C2440 ) C2432_=_C2441( C2432 C2441 ) C2432_=_C2442( C2432 C2442 ) \nC2432_=_C2443( C2432 C2443 ) C2432_=_C2444( C2432 C2444 ) C2432_=_C2445( C2432 C2445 ) C2432_=_C2446( C2432 C2446 ) C2433_=_C2434( C2433 C2434 ) C2433_=_C2435( C2433 C2435 ) \nC2433_=_C2436( C2433 C2436 ) C2433_=_C2437( C2433 C2437 ) C2433_=_C2438( C2433 C2438 ) C2433_=_C2439( C2433 C2439 ) C2433_=_C2440( C2433 C2440 ) C2433_=_C2441( C2433 C2441 ) \nC2433_=_C2442( C2433 C2442 ) C2433_=_C2443( C2433 C2443 ) C2433_=_C2444( C2433 C2444 ) C2433_=_C2445( C2433 C2445 ) C2433_=_C2446( C2433 C2446 ) C2434_=_C2435( C2434 C2435 ) \nC2434_=_C2436( C2434 C2436 ) C2434_=_C2437( C2434 C2437 ) C2434_=_C2438( C2434 C2438 ) C2434_=_C2439( C2434 C2439 ) C2434_=_C2440( C2434 C2440 ) C2434_=_C2441( C2434 C2441 ) \nC2434_=_C2442( C2434 C2442 ) C2434_=_C2443( C2434 C2443 ) C2434_=_C2444( C2434 C2444 ) C2434_=_C2445( C2434 C2445 ) C2434_=_C2446( C2434 C2446 ) C2435_=_C2436( C2435 C2436 ) \nC2435_=_C2437( C2435 C2437 ) C2435_=_C2438( C2435 C2438 ) C2435_=_C2439( C2435 C2439 ) C2435_=_C2440( C2435 C2440 ) C2435_=_C2441( C2435 C2441 ) C2435_=_C2442( C2435 C2442 ) \nC2435_=_C2443( C2435 C2443 ) C2435_=_C2444( C2435 C2444 ) C2435_=_C2445( C2435 C2445 ) C2435_=_C2446( C2435 C2446 ) C2436_=_C2437( C2436 C2437 ) C2436_=_C2438( C2436 C2438 ) \nC2436_=_C2439( C2436 C2439 ) C2436_=_C2440( C2436 C2440 ) C2436_=_C2441( C2436 C2441 ) C2436_=_C2442( C2436 C2442 ) C2436_=_C2443( C2436 C2443 ) C2436_=_C2444( C2436 C2444 ) \nC2436_=_C2445( C2436 C2445 ) C2436_=_C2446( C2436 C2446 ) C2437_=_C2438( C2437 C2438 ) C2437_=_C2439( C2437 C2439 ) C2437_=_C2440( C2437 C2440 ) C2437_=_C2441( C2437 C2441 ) \nC2437_=_C2442( C2437 C2442 ) C2437_=_C2443( C2437 C2443 ) C2437_=_C2444( C2437 C2444 ) C2437_=_C2445( C2437 C2445 ) C2437_=_C2446( C2437 C2446 ) C2437_=_C3143( C2437 C3143 ) \nC2438_=_C2439( C2438 C2439 ) C2438_=_C2440( C2438 C2440 ) C2438_=_C2441( C2438 C2441 ) C2438_=_C2442( C2438 C2442 ) C2438_=_C2443( C2438 C2443 ) C2438_=_C2444( C2438 C2444 ) \nC2438_=_C2445( C2438 C2445 ) C2438_=_C2446( C2438 C2446 ) C2438_=_C3145( C2438 C3145 ) C2439_=_C2440( C2439 C2440 ) C2439_=_C2441( C2439 C2441 ) C2439_=_C2442( C2439 C2442 ) \nC2439_=_C2443( C2439 C2443 ) C2439_=_C2444( C2439 C2444 ) C2439_=_C2445( C2439 C2445 ) C2439_=_C2446( C2439 C2446 ) C2439_=_C3146( C2439 C3146 ) C2440_=_C2441( C2440 C2441 ) \nC2440_=_C2442( C2440 C2442 ) C2440_=_C2443( C2440 C2443 ) C2440_=_C2444( C2440 C2444 ) C2440_=_C2445( C2440 C2445 ) C2440_=_C2446( C2440 C2446 ) C2440_=_C3147( C2440 C3147 ) \nC2440_=_C3301( C2440 C3301 ) C2441_=_C2442( C2441 C2442 ) C2441_=_C2443( C2441 C2443 ) C2441_=_C2444( C2441 C2444 ) C2441_=_C2445( C2441 C2445 ) C2441_=_C2446( C2441 C2446 ) \nC2442_=_C2443( C2442 C2443 ) C2442_=_C2444( C2442 C2444 ) C2442_=_C2445( C2442 C2445 ) C2442_=_C2446( C2442 C2446 ) C2442_=_C2834( C2442 C2834 ) C2442_=_C3150( C2442 C3150 ) \nC2443_=_C2444( C2443 C2444 ) C2443_=_C2445( C2443 C2445 ) C2443_=_C2446( C2443 C2446 ) C2444_=_C2445( C2444 C2445 ) C2444_=_C2446( C2444 C2446 ) C2444_=_C3303( C2444 C3303 ) \nC2445_=_C2446( C2445 C2446 ) C2445_=_C3152( C2445 C3152 ) C2450_=_C2452( C2450 C2452 ) C2450_=_C2453( C2450 C2453 ) C2450_=_C2489( C2450 C2489 ) C2450_=_C2642( C2450 C2642 ) \nC2450_=_C2759( C2450 C2759 ) C2450_=_C2824( C2450 C2824 ) C2450_=_C2825( C2450 C2825 ) C2450_=_C2826( C2450 C2826 ) C2450_=_C2828( C2450 C2828 ) C2450_=_C2829( C2450 C2829 ) \nC2450_=_C2830( C2450 C2830 ) C2450_=_C2831( C2450 C2831 ) C2450_=_C2832( C2450 C2832 ) C2450_=_C2833( C2450 C2833 ) C2450_=_C2834( C2450 C2834 ) C2450_=_C2835( C2450 C2835 ) \nC2450_=_C2836( C2450 C2836 ) C2450_=_C2837( C2450 C2837 ) C2452_=_C2453( C2452 C2453 ) C2452_=_C2492( C2452 C2492 ) C2452_=_C2644( C2452 C2644 ) C2452_=_C2728( C2452 C2728 ) \nC2452_=_C2748( C2452 C2748 ) C2452_=_C2825( C2452 C2825 ) C2452_=_C2872( C2452 C2872 ) C2452_=_C3140( C2452 C3140 ) C2452_=_C3141( C2452 C3141 ) C2452_=_C3142( C2452 C3142 ) \nC2452_=_C3143( C2452 C3143 ) C2452_=_C3144( C2452 C3144 ) C2452_=_C3145( C2452 C3145 ) C2452_=_C3146( C2452 C3146 ) C2452_=_C3147( C2452 C3147 ) C2452_=_C3148( C2452 C3148 ) \nC2452_=_C3149( C2452 C3149 ) C2452_=_C3150( C2452 C3150 ) C2452_=_C3151( C2452 C3151 ) C2452_=_C3152( C2452 C3152 ) C2452_=_C3153( C2452 C3153 ) C2453_=_C2558( C2453 C2558 ) \nC2453_=_C2690( C2453 C2690 ) C2453_=_C2793( C2453 C2793 ) C2453_=_C3109( C2453 C3109 ) C2453_=_C3230( C2453 C3230 ) C2453_=_C3231( C2453 C3231 ) C2453_=_C3232( C2453 C3232 ) \nC2453_=_C3233( C2453 C3233 ) C2453_=_C3234( C2453 C3234 ) C2453_=_C3235( C2453 C3235 ) C2453_=_C3236( C2453 C3236 ) C2453_=_C3237( C2453 C3237 ) C2453_=_C3238( C2453 C3238 ) \nC2453_=_C3239( C2453 C3239 ) C2453_=_C3240( C2453 C3240 ) C2453_=_C3241( C2453 C3241 ) C2453_=_C3242( C2453 C3242 ) C2489_=_C2492( C2489 C2492 ) C2489_=_C2642( C2489 C2642 ) \nC2489_=_C2759( C2489 C2759 ) C2489_=_C2824( C2489 C2824 ) C2489_=_C2825( C2489 C2825 ) C2489_=_C2826( C2489 C2826 ) C2489_=_C2828( C2489 C2828 ) C2489_=_C2829( C2489 C2829 ) \nC2489_=_C2830( C2489 C2830 ) C2489_=_C2831( C2489 C2831 ) C2489_=_C2832( C2489 C2832 ) C2489_=_C2833( C2489 C2833 ) C2489_=_C2834( C2489 C2834 ) C2489_=_C2835( C2489 C2835 ) \nC2489_=_C2836( C2489 C2836 ) C2489_=_C2837( C2489 C2837 ) C2492_=_C2644( C2492 C2644 ) C2492_=_C2728( C2492 C2728 ) C2492_=_C2748( C2492 C2748 ) C2492_=_C2825( C2492 C2825 ) \nC2492_=_C2872( C2492 C2872 ) C2492_=_C3140( C2492 C3140 ) C2492_=_C3141( C2492 C3141 ) C2492_=_C3142( C2492 C3142 ) C2492_=_C3143( C2492 C3143 ) C2492_=_C3144( C2492 C3144 ) \nC2492_=_C3145( C2492 C3145 ) C2492_=_C3146( C2492 C3146 ) C2492_=_C3147( C2492 C3147 ) C2492_=_C3148( C2492 C3148 ) C2492_=_C3149( C2492 C3149 ) C2492_=_C3150( C2492 C3150 ) \nC2492_=_C3151( C2492 C3151 ) C2492_=_C3152( C2492 C3152 ) C2492_=_C3153( C2492 C3153 ) C2558_=_C2690( C2558 C2690 ) C2558_=_C2793( C2558 C2793 ) C2558_=_C3109( C2558 C3109 ) \nC2558_=_C3230( C2558 C3230 ) C2558_=_C3231( C2558 C3231 ) C2558_=_C3232( C2558 C3232 ) C2558_=_C3233( C2558 C3233 ) C2558_=_C3234( C2558 C3234 ) C2558_=_C3235( C2558 C3235 ) \nC2558_=_C3236( C2558 C3236 ) C2558_=_C3237( C2558 C3237 ) C2558_=_C3238( C2558 C3238 ) C2558_=_C3239( C2558 C3239 ) C2558_=_C3240( C2558 C3240 ) C2558_=_C3241( C2558 C3241 ) \nC2558_=_C3242( C2558 C3242 ) C2642_=_C2644( C2642 C2644 ) C2642_=_C2759( C2642 C2759 ) C2642_=_C2824( C2642 C2824 ) C2642_=_C2825( C2642 C2825 ) C2642_=_C2826( C2642 C2826 ) \nC2642_=_C2828( C2642 C2828 ) C2642_=_C2829( C2642 C2829 ) C2642_=_C2830( C2642 C2830 ) C2642_=_C2831( C2642 C2831 ) C2642_=_C2832( C2642 C2832 ) C2642_=_C2833( C2642 C2833 ) \nC2642_=_C2834( C2642 C2834 ) C2642_=_C2835( C2642 C2835 ) C2642_=_C2836( C2642 C2836 ) C2642_=_C2837( C2642 C2837 ) C2644_=_C2728( C2644 C2728 ) C2644_=_C2748( C2644 C2748 ) \nC2644_=_C2825( C2644 C2825 ) C2644_=_C2872( C2644 C2872 ) C2644_=_C3140( C2644 C3140 ) C2644_=_C3141( C2644 C3141 ) C2644_=_C3142( C2644 C3142 ) C2644_=_C3143( C2644 C3143 ) \nC2644_=_C3144( C2644 C3144 ) C2644_=_C3145( C2644 C3145 ) C2644_=_C3146( C2644 C3146 ) C2644_=_C3147( C2644 C3147 ) C2644_=_C3148( C2644 C3148 ) C2644_=_C3149( C2644 C3149 ) \nC2644_=_C3150( C2644 C3150 ) C2644_=_C3151( C2644 C3151 ) C2644_=_C3152( C2644 C3152 ) C2644_=_C3153( C2644 C3153 ) C2690_=_C2793( C2690 C2793 ) C2690_=_C3109( C2690 C3109 ) \nC2690_=_C3230( C2690 C3230 ) C2690_=_C3231( C2690 C3231 ) C2690_=_C3232( C2690 C3232 ) C2690_=_C3233( C2690 C3233 ) C2690_=_C3234( C2690 C3234 ) C2690_=_C3235( C2690 C3235 ) \nC2690_=_C3236(</w:t>
      </w:r>
    </w:p>
    <w:p>
      <w:pPr>
        <w:pStyle w:val="PreformattedText"/>
        <w:bidi w:val="0"/>
        <w:spacing w:before="0" w:after="0"/>
        <w:jc w:val="left"/>
        <w:rPr/>
      </w:pPr>
      <w:r>
        <w:rPr/>
        <w:t xml:space="preserve"> </w:t>
      </w:r>
      <w:r>
        <w:rPr/>
        <w:t>C2690 C3236 ) C2690_=_C3237( C2690 C3237 ) C2690_=_C3238( C2690 C3238 ) C2690_=_C3239( C2690 C3239 ) C2690_=_C3240( C2690 C3240 ) C2690_=_C3241( C2690 C3241 ) \nC2690_=_C3242( C2690 C3242 ) C2728_=_C2748( C2728 C2748 ) C2728_=_C2825( C2728 C2825 ) C2728_=_C2872( C2728 C2872 ) C2728_=_C3140( C2728 C3140 ) C2728_=_C3141( C2728 C3141 ) \nC2728_=_C3142( C2728 C3142 ) C2728_=_C3143( C2728 C3143 ) C2728_=_C3144( C2728 C3144 ) C2728_=_C3145( C2728 C3145 ) C2728_=_C3146( C2728 C3146 ) C2728_=_C3147( C2728 C3147 ) \nC2728_=_C3148( C2728 C3148 ) C2728_=_C3149( C2728 C3149 ) C2728_=_C3150( C2728 C3150 ) C2728_=_C3151( C2728 C3151 ) C2728_=_C3152( C2728 C3152 ) C2728_=_C3153( C2728 C3153 ) \nC2748_=_C2825( C2748 C2825 ) C2748_=_C2872( C2748 C2872 ) C2748_=_C3140( C2748 C3140 ) C2748_=_C3141( C2748 C3141 ) C2748_=_C3142( C2748 C3142 ) C2748_=_C3143( C2748 C3143 ) \nC2748_=_C3144( C2748 C3144 ) C2748_=_C3145( C2748 C3145 ) C2748_=_C3146( C2748 C3146 ) C2748_=_C3147( C2748 C3147 ) C2748_=_C3148( C2748 C3148 ) C2748_=_C3149( C2748 C3149 ) \nC2748_=_C3150( C2748 C3150 ) C2748_=_C3151( C2748 C3151 ) C2748_=_C3152( C2748 C3152 ) C2748_=_C3153( C2748 C3153 ) C2759_=_C2765( C2759 C2765 ) C2759_=_C2824( C2759 C2824 ) \nC2759_=_C2825( C2759 C2825 ) C2759_=_C2826( C2759 C2826 ) C2759_=_C2828( C2759 C2828 ) C2759_=_C2829( C2759 C2829 ) C2759_=_C2830( C2759 C2830 ) C2759_=_C2831( C2759 C2831 ) \nC2759_=_C2832( C2759 C2832 ) C2759_=_C2833( C2759 C2833 ) C2759_=_C2834( C2759 C2834 ) C2759_=_C2835( C2759 C2835 ) C2759_=_C2836( C2759 C2836 ) C2759_=_C2837( C2759 C2837 ) \nC2765_=_C3004( C2765 C3004 ) C2765_=_C3266( C2765 C3266 ) C2765_=_C3295( C2765 C3295 ) C2765_=_C3296( C2765 C3296 ) C2765_=_C3297( C2765 C3297 ) C2765_=_C3298( C2765 C3298 ) \nC2765_=_C3299( C2765 C3299 ) C2765_=_C3300( C2765 C3300 ) C2765_=_C3301( C2765 C3301 ) C2765_=_C3302( C2765 C3302 ) C2765_=_C3303( C2765 C3303 ) C2793_=_C3109( C2793 C3109 ) \nC2793_=_C3230( C2793 C3230 ) C2793_=_C3231( C2793 C3231 ) C2793_=_C3232( C2793 C3232 ) C2793_=_C3233( C2793 C3233 ) C2793_=_C3234( C2793 C3234 ) C2793_=_C3235( C2793 C3235 ) \nC2793_=_C3236( C2793 C3236 ) C2793_=_C3237( C2793 C3237 ) C2793_=_C3238( C2793 C3238 ) C2793_=_C3239( C2793 C3239 ) C2793_=_C3240( C2793 C3240 ) C2793_=_C3241( C2793 C3241 ) \nC2793_=_C3242( C2793 C3242 ) C2824_=_C2825( C2824 C2825 ) C2824_=_C2826( C2824 C2826 ) C2824_=_C2828( C2824 C2828 ) C2824_=_C2829( C2824 C2829 ) C2824_=_C2830( C2824 C2830 ) \nC2824_=_C2831( C2824 C2831 ) C2824_=_C2832( C2824 C2832 ) C2824_=_C2833( C2824 C2833 ) C2824_=_C2834( C2824 C2834 ) C2824_=_C2835( C2824 C2835 ) C2824_=_C2836( C2824 C2836 ) \nC2824_=_C2837( C2824 C2837 ) C2824_=_C3004( C2824 C3004 ) C2825_=_C2826( C2825 C2826 ) C2825_=_C2828( C2825 C2828 ) C2825_=_C2829( C2825 C2829 ) C2825_=_C2830( C2825 C2830 ) \nC2825_=_C2831( C2825 C2831 ) C2825_=_C2832( C2825 C2832 ) C2825_=_C2833( C2825 C2833 ) C2825_=_C2834( C2825 C2834 ) C2825_=_C2835( C2825 C2835 ) C2825_=_C2836( C2825 C2836 ) \nC2825_=_C2837( C2825 C2837 ) C2825_=_C2872( C2825 C2872 ) C2825_=_C3140( C2825 C3140 ) C2825_=_C3141( C2825 C3141 ) C2825_=_C3142( C2825 C3142 ) C2825_=_C3143( C2825 C3143 ) \nC2825_=_C3144( C2825 C3144 ) C2825_=_C3145( C2825 C3145 ) C2825_=_C3146( C2825 C3146 ) C2825_=_C3147( C2825 C3147 ) C2825_=_C3148( C2825 C3148 ) C2825_=_C3149( C2825 C3149 ) \nC2825_=_C3150( C2825 C3150 ) C2825_=_C3151( C2825 C3151 ) C2825_=_C3152( C2825 C3152 ) C2825_=_C3153( C2825 C3153 ) C2826_=_C2828( C2826 C2828 ) C2826_=_C2829( C2826 C2829 ) \nC2826_=_C2830( C2826 C2830 ) C2826_=_C2831( C2826 C2831 ) C2826_=_C2832( C2826 C2832 ) C2826_=_C2833( C2826 C2833 ) C2826_=_C2834( C2826 C2834 ) C2826_=_C2835( C2826 C2835 ) \nC2826_=_C2836( C2826 C2836 ) C2826_=_C2837( C2826 C2837 ) C2826_=_C3266( C2826 C3266 ) C2828_=_C2829( C2828 C2829 ) C2828_=_C2830( C2828 C2830 ) C2828_=_C2831( C2828 C2831 ) \nC2828_=_C2832( C2828 C2832 ) C2828_=_C2833( C2828 C2833 ) C2828_=_C2834( C2828 C2834 ) C2828_=_C2835( C2828 C2835 ) C2828_=_C2836( C2828 C2836 ) C2828_=_C2837( C2828 C2837 ) \nC2828_=_C3295( C2828 C3295 ) C2829_=_C2830( C2829 C2830 ) C2829_=_C2831( C2829 C2831 ) C2829_=_C2832( C2829 C2832 ) C2829_=_C2833( C2829 C2833 ) C2829_=_C2834( C2829 C2834 ) \nC2829_=_C2835( C2829 C2835 ) C2829_=_C2836( C2829 C2836 ) C2829_=_C2837( C2829 C2837 ) C2829_=_C3297( C2829 C3297 ) C2830_=_C2831( C2830 C2831 ) C2830_=_C2832( C2830 C2832 ) \nC2830_=_C2833( C2830 C2833 ) C2830_=_C2834( C2830 C2834 ) C2830_=_C2835( C2830 C2835 ) C2830_=_C2836( C2830 C2836 ) C2830_=_C2837( C2830 C2837 ) C2830_=_C3298( C2830 C3298 ) \nC2831_=_C2832( C2831 C2832 ) C2831_=_C2833( C2831 C2833 ) C2831_=_C2834( C2831 C2834 ) C2831_=_C2835( C2831 C2835 ) C2831_=_C2836( C2831 C2836 ) C2831_=_C2837( C2831 C2837 ) \nC2831_=_C3299( C2831 C3299 ) C2832_=_C2833( C2832 C2833 ) C2832_=_C2834( C2832 C2834 ) C2832_=_C2835( C2832 C2835 ) C2832_=_C2836( C2832 C2836 ) C2832_=_C2837( C2832 C2837 ) \nC2832_=_C3300( C2832 C3300 ) C2833_=_C2834( C2833 C2834 ) C2833_=_C2835( C2833 C2835 ) C2833_=_C2836( C2833 C2836 ) C2833_=_C2837( C2833 C2837 ) C2833_=_C3148( C2833 C3148 ) \nC2834_=_C2835( C2834 C2835 ) C2834_=_C2836( C2834 C2836 ) C2834_=_C2837( C2834 C2837 ) C2834_=_C3150( C2834 C3150 ) C2835_=_C2836( C2835 C2836 ) C2835_=_C2837( C2835 C2837 ) \nC2835_=_C3302( C2835 C3302 ) C2836_=_C2837( C2836 C2837 ) C2836_=_C3151( C2836 C3151 ) C2837_=_C3153( C2837 C3153 ) C2872_=_C3140( C2872 C3140 ) C2872_=_C3141( C2872 C3141 ) \nC2872_=_C3142( C2872 C3142 ) C2872_=_C3143( C2872 C3143 ) C2872_=_C3144( C2872 C3144 ) C2872_=_C3145( C2872 C3145 ) C2872_=_C3146( C2872 C3146 ) C2872_=_C3147( C2872 C3147 ) \nC2872_=_C3148( C2872 C3148 ) C2872_=_C3149( C2872 C3149 ) C2872_=_C3150( C2872 C3150 ) C2872_=_C3151( C2872 C3151 ) C2872_=_C3152( C2872 C3152 ) C2872_=_C3153( C2872 C3153 ) \nC3004_=_C3266( C3004 C3266 ) C3004_=_C3295( C3004 C3295 ) C3004_=_C3296( C3004 C3296 ) C3004_=_C3297( C3004 C3297 ) C3004_=_C3298( C3004 C3298 ) C3004_=_C3299( C3004 C3299 ) \nC3004_=_C3300( C3004 C3300 ) C3004_=_C3301( C3004 C3301 ) C3004_=_C3302( C3004 C3302 ) C3004_=_C3303( C3004 C3303 ) C3109_=_C3230( C3109 C3230 ) C3109_=_C3231( C3109 C3231 ) \nC3109_=_C3232( C3109 C3232 ) C3109_=_C3233( C3109 C3233 ) C3109_=_C3234( C3109 C3234 ) C3109_=_C3235( C3109 C3235 ) C3109_=_C3236( C3109 C3236 ) C3109_=_C3237( C3109 C3237 ) \nC3109_=_C3238( C3109 C3238 ) C3109_=_C3239( C3109 C3239 ) C3109_=_C3240( C3109 C3240 ) C3109_=_C3241( C3109 C3241 ) C3109_=_C3242( C3109 C3242 ) C3140_=_C3141( C3140 C3141 ) \nC3140_=_C3142( C3140 C3142 ) C3140_=_C3143( C3140 C3143 ) C3140_=_C3144( C3140 C3144 ) C3140_=_C3145( C3140 C3145 ) C3140_=_C3146( C3140 C3146 ) C3140_=_C3147( C3140 C3147 ) \nC3140_=_C3148( C3140 C3148 ) C3140_=_C3149( C3140 C3149 ) C3140_=_C3150( C3140 C3150 ) C3140_=_C3151( C3140 C3151 ) C3140_=_C3152( C3140 C3152 ) C3140_=_C3153( C3140 C3153 ) \nC3141_=_C3142( C3141 C3142 ) C3141_=_C3143( C3141 C3143 ) C3141_=_C3144( C3141 C3144 ) C3141_=_C3145( C3141 C3145 ) C3141_=_C3146( C3141 C3146 ) C3141_=_C3147( C3141 C3147 ) \nC3141_=_C3148( C3141 C3148 ) C3141_=_C3149( C3141 C3149 ) C3141_=_C3150( C3141 C3150 ) C3141_=_C3151( C3141 C3151 ) C3141_=_C3152( C3141 C3152 ) C3141_=_C3153( C3141 C3153 ) \nC3142_=_C3143( C3142 C3143 ) C3142_=_C3144( C3142 C3144 ) C3142_=_C3145( C3142 C3145 ) C3142_=_C3146( C3142 C3146 ) C3142_=_C3147( C3142 C3147 ) C3142_=_C3148( C3142 C3148 ) \nC3142_=_C3149( C3142 C3149 ) C3142_=_C3150( C3142 C3150 ) C3142_=_C3151( C3142 C3151 ) C3142_=_C3152( C3142 C3152 ) C3142_=_C3153( C3142 C3153 ) C3143_=_C3144( C3143 C3144 ) \nC3143_=_C3145( C3143 C3145 ) C3143_=_C3146( C3143 C3146 ) C3143_=_C3147( C3143 C3147 ) C3143_=_C3148( C3143 C3148 ) C3143_=_C3149( C3143 C3149 ) C3143_=_C3150( C3143 C3150 ) \nC3143_=_C3151( C3143 C3151 ) C3143_=_C3152( C3143 C3152 ) C3143_=_C3153( C3143 C3153 ) C3144_=_C3145( C3144 C3145 ) C3144_=_C3146( C3144 C3146 ) C3144_=_C3147( C3144 C3147 ) \nC3144_=_C3148( C3144 C3148 ) C3144_=_C3149( C3144 C3149 ) C3144_=_C3150( C3144 C3150 ) C3144_=_C3151( C3144 C3151 ) C3144_=_C3152( C3144 C3152 ) C3144_=_C3153( C3144 C3153 ) \nC3145_=_C3146( C3145 C3146 ) C3145_=_C3147( C3145 C3147 ) C3145_=_C3148( C3145 C3148 ) C3145_=_C3149( C3145 C3149 ) C3145_=_C3150( C3145 C3150 ) C3145_=_C3151( C3145 C3151 ) \nC3145_=_C3152( C3145 C3152 ) C3145_=_C3153( C3145 C3153 ) C3146_=_C3147( C3146 C3147 ) C3146_=_C3148( C3146 C3148 ) C3146_=_C3149( C3146 C3149 ) C3146_=_C3150( C3146 C3150 ) \nC3146_=_C3151( C3146 C3151 ) C3146_=_C3152( C3146 C3152 ) C3146_=_C3153( C3146 C3153 ) C3147_=_C3148( C3147 C3148 ) C3147_=_C3149( C3147 C3149 ) C3147_=_C3150( C3147 C3150 ) \nC3147_=_C3151( C3147 C3151 ) C3147_=_C3152( C3147 C3152 ) C3147_=_C3153( C3147 C3153 ) C3147_=_C3301( C3147 C3301 ) C3148_=_C3149( C3148 C3149 ) C3148_=_C3150( C3148 C3150 ) \nC3148_=_C3151( C3148 C3151 ) C3148_=_C3152( C3148 C3152 ) C3148_=_C3153( C3148 C3153 ) C3149_=_C3150( C3149 C3150 ) C3149_=_C3151( C3149 C3151 ) C3149_=_C3152( C3149 C3152 ) \nC3149_=_C3153( C3149 C3153 ) C3150_=_C3151( C3150 C3151 ) C3150_=_C3152( C3150 C3152 ) C3150_=_C3153( C3150 C3153 ) C3151_=_C3152( C3151 C3152 ) C3151_=_C3153( C3151 C3153 ) \nC3152_=_C3153( C3152 C3153 ) C3230_=_C3231( C3230 C3231 ) C3230_=_C3232( C3230 C3232 ) C3230_=_C3233( C3230 C3233 ) C3230_=_C3234( C3230 C3234 ) C3230_=_C3235( C3230 C3235 ) \nC3230_=_C3236( C3230 C3236 ) C3230_=_C3237( C3230 C3237 ) C3230_=_C3238( C3230 C3238 ) C3230_=_C3239( C3230 C3239 ) C3230_=_C3240( C3230 C3240 ) C3230_=_C3241( C3230 C3241 ) \nC3230_=_C3242( C3230 C3242 ) C3231_=_C3232( C3231 C3232 ) C3231_=_C3233( C3231 C3233 ) C3231_=_C3234( C3231 C3234 ) C3231_=_C3235( C3231 C3235 ) C3231_=_C3236( C3231 C3236 ) \nC3231_=_C3237( C3231 C3237 ) C3231_=_C3238( C3231 C3238 ) C3231_=_C3239( C3231 C3239 ) C3231_=_C3240( C3231 C3240 ) C3231_=_C3241( C3231 C3241 ) C3231_=_C3242( C3231 C3242 ) \nC3231_=_C3296( C3231 C3296 ) C3232_=_C3233( C3232 C3233 ) C3232_=_C3234(</w:t>
      </w:r>
    </w:p>
    <w:p>
      <w:pPr>
        <w:pStyle w:val="PreformattedText"/>
        <w:bidi w:val="0"/>
        <w:spacing w:before="0" w:after="0"/>
        <w:jc w:val="left"/>
        <w:rPr/>
      </w:pPr>
      <w:r>
        <w:rPr/>
        <w:t xml:space="preserve"> </w:t>
      </w:r>
      <w:r>
        <w:rPr/>
        <w:t>C3232 C3234 ) C3232_=_C3235( C3232 C3235 ) C3232_=_C3236( C3232 C3236 ) C3232_=_C3237( C3232 C3237 ) \nC3232_=_C3238( C3232 C3238 ) C3232_=_C3239( C3232 C3239 ) C3232_=_C3240( C3232 C3240 ) C3232_=_C3241( C3232 C3241 ) C3232_=_C3242( C3232 C3242 ) C3233_=_C3234( C3233 C3234 ) \nC3233_=_C3235( C3233 C3235 ) C3233_=_C3236( C3233 C3236 ) C3233_=_C3237( C3233 C3237 ) C3233_=_C3238( C3233 C3238 ) C3233_=_C3239( C3233 C3239 ) C3233_=_C3240( C3233 C3240 ) \nC3233_=_C3241( C3233 C3241 ) C3233_=_C3242( C3233 C3242 ) C3234_=_C3235( C3234 C3235 ) C3234_=_C3236( C3234 C3236 ) C3234_=_C3237( C3234 C3237 ) C3234_=_C3238( C3234 C3238 ) \nC3234_=_C3239( C3234 C3239 ) C3234_=_C3240( C3234 C3240 ) C3234_=_C3241( C3234 C3241 ) C3234_=_C3242( C3234 C3242 ) C3235_=_C3236( C3235 C3236 ) C3235_=_C3237( C3235 C3237 ) \nC3235_=_C3238( C3235 C3238 ) C3235_=_C3239( C3235 C3239 ) C3235_=_C3240( C3235 C3240 ) C3235_=_C3241( C3235 C3241 ) C3235_=_C3242( C3235 C3242 ) C3236_=_C3237( C3236 C3237 ) \nC3236_=_C3238( C3236 C3238 ) C3236_=_C3239( C3236 C3239 ) C3236_=_C3240( C3236 C3240 ) C3236_=_C3241( C3236 C3241 ) C3236_=_C3242( C3236 C3242 ) C3237_=_C3238( C3237 C3238 ) \nC3237_=_C3239( C3237 C3239 ) C3237_=_C3240( C3237 C3240 ) C3237_=_C3241( C3237 C3241 ) C3237_=_C3242( C3237 C3242 ) C3238_=_C3239( C3238 C3239 ) C3238_=_C3240( C3238 C3240 ) \nC3238_=_C3241( C3238 C3241 ) C3238_=_C3242( C3238 C3242 ) C3239_=_C3240( C3239 C3240 ) C3239_=_C3241( C3239 C3241 ) C3239_=_C3242( C3239 C3242 ) C3240_=_C3241( C3240 C3241 ) \nC3240_=_C3242( C3240 C3242 ) C3241_=_C3242( C3241 C3242 ) C3266_=_C3295( C3266 C3295 ) C3266_=_C3296( C3266 C3296 ) C3266_=_C3297( C3266 C3297 ) C3266_=_C3298( C3266 C3298 ) \nC3266_=_C3299( C3266 C3299 ) C3266_=_C3300( C3266 C3300 ) C3266_=_C3301( C3266 C3301 ) C3266_=_C3302( C3266 C3302 ) C3266_=_C3303( C3266 C3303 ) C3295_=_C3296( C3295 C3296 ) \nC3295_=_C3297( C3295 C3297 ) C3295_=_C3298( C3295 C3298 ) C3295_=_C3299( C3295 C3299 ) C3295_=_C3300( C3295 C3300 ) C3295_=_C3301( C3295 C3301 ) C3295_=_C3302( C3295 C3302 ) \nC3295_=_C3303( C3295 C3303 ) C3296_=_C3297( C3296 C3297 ) C3296_=_C3298( C3296 C3298 ) C3296_=_C3299( C3296 C3299 ) C3296_=_C3300( C3296 C3300 ) C3296_=_C3301( C3296 C3301 ) \nC3296_=_C3302( C3296 C3302 ) C3296_=_C3303( C3296 C3303 ) C3297_=_C3298( C3297 C3298 ) C3297_=_C3299( C3297 C3299 ) C3297_=_C3300( C3297 C3300 ) C3297_=_C3301( C3297 C3301 ) \nC3297_=_C3302( C3297 C3302 ) C3297_=_C3303( C3297 C3303 ) C3298_=_C3299( C3298 C3299 ) C3298_=_C3300( C3298 C3300 ) C3298_=_C3301( C3298 C3301 ) C3298_=_C3302( C3298 C3302 ) \nC3298_=_C3303( C3298 C3303 ) C3299_=_C3300( C3299 C3300 ) C3299_=_C3301( C3299 C3301 ) C3299_=_C3302( C3299 C3302 ) C3299_=_C3303( C3299 C3303 ) C3300_=_C3301( C3300 C3301 ) \nC3300_=_C3302( C3300 C3302 ) C3300_=_C3303( C3300 C3303 ) C3301_=_C3302( C3301 C3302 ) C3301_=_C3303( C3301 C3303 ) C3302_=_C3303( C3302 C3303 ) "];102-&gt;148[label="198: C14 C58 C125 C192 C417 \nC418 C436 C438 C439 C444 C626 \nC628 C669 C702 C709 C751 C757 \nC867 C871 C977 C988 C999 C1088 \nC1128 C1132 C1246 C1250 C1313 C1317 \nC1496 C1556 C1579 C1580 C1635 C1666 \nC1672 C1674 C1740 C1761 C1766 C1770 \nC1787 C1831 C1841 C1844 C1847 C1849 \nC1878 C1899 C1901 C1902 C1904 C1905 \nC1906 C1909 C1910 C1911 C1912 C1913 \nC1914 C1915 C1916 C1917 C1918 C2030 \nC2032 C2033 C2034 C2035 C2036 C2037 \nC2039 C2040 C2041 C2042 C2043 C2044 \nC2045 C2046 C2047 C2048 C2049 C2050 \nC2051 C2052 C2055 C2059 C2187 C2188 \nC2189 C2191 C2193 C2194 C2196 C2197 \nC2198 C2199 C2200 C2201 C2202 C2203 \nC2204 C2205 C2206 C2207 C2338 C2409 \nC2410 C2422 C2423 C2424 C2425 C2426 \nC2427 C2428 C2429 C2431 C2432 C2433 \nC2434 C2435 C2436 C2437 C2438 C2439 \nC2440 C2441 C2442 C2443 C2444 C2445 \nC2446 C2450 C2452 C2453 C2489 C2492 \nC2558 C2642 C2644 C2690 C2728 C2748 \nC2759 C2765 C2793 C2824 C2826 C2828 \nC2829 C2830 C2831 C2832 C2833 C2834 \nC2835 C2836 C2837 C2872 C3004 C3109 \nC3140 C3141 C3142 C3143 C3144 C3145 \nC3146 C3147 C3148 C3149 C3150 C3151 \nC3152 C3153 C3230 C3231 C3232 C3233 \nC3234 C3235 C3236 C3237 C3238 C3239 \nC3240 C3241 C3242 C3266 C3295 C3296 \nC3297 C3298 C3299 C3300 C3301 C3302 \nC3303 \n2488: C14_=_C58 ,C14_=_C125 ,C14_=_C192 ,C14_=_C436 ,C14_=_C669 ,\nC14_=_C702 ,C14_=_C751 ,C14_=_C867 ,C14_=_C1899 ,C14_=_C1901 ,C14_=_C1902 ,\nC14_=_C1904 ,C14_=_C1905 ,C14_=_C1906 ,C14_=_C1909 ,C14_=_C1910 ,C14_=_C1911 ,\nC14_=_C1912 ,C14_=_C1913 ,C14_=_C1914 ,C14_=_C1915 ,C14_=_C1916 ,C14_=_C1917 ,\nC14_=_C1918 ,C58_=_C125 ,C58_=_C192 ,C58_=_C436 ,C58_=_C669 ,C58_=_C702 ,\nC58_=_C751 ,C58_=_C867 ,C58_=_C1899 ,C58_=_C1901 ,C58_=_C1902 ,C58_=_C1904 ,\nC58_=_C1905 ,C58_=_C1906 ,C58_=_C1909 ,C58_=_C1910 ,C58_=_C1911 ,C58_=_C1912 ,\nC58_=_C1913 ,C58_=_C1914 ,C58_=_C1915 ,C58_=_C1916 ,C58_=_C1917 ,C58_=_C1918 ,\nC125_=_C192 ,C125_=_C436 ,C125_=_C669 ,C125_=_C702 ,C125_=_C751 ,C125_=_C867 ,\nC125_=_C1899 ,C125_=_C1901 ,C125_=_C1902 ,C125_=_C1904 ,C125_=_C1905 ,C125_=_C1906 ,\nC125_=_C1909 ,C125_=_C1910 ,C125_=_C1911 ,C125_=_C1912 ,C125_=_C1913 ,C125_=_C1914 ,\nC125_=_C1915 ,C125_=_C1916 ,C125_=_C1917 ,C125_=_C1918 ,C192_=_C436 ,C192_=_C669 ,\nC192_=_C702 ,C192_=_C751 ,C192_=_C867 ,C192_=_C1899 ,C192_=_C1901 ,C192_=_C1902 ,\nC192_=_C1904 ,C192_=_C1905 ,C192_=_C1906 ,C192_=_C1909 ,C192_=_C1910 ,C192_=_C1911 ,\nC192_=_C1912 ,C192_=_C1913 ,C192_=_C1914 ,C192_=_C1915 ,C192_=_C1916 ,C192_=_C1917 ,\nC192_=_C1918 ,C417_=_C418 ,C417_=_C626 ,C417_=_C1128 ,C417_=_C1246 ,C417_=_C1313 ,\nC417_=_C1766 ,C417_=_C1844 ,C417_=_C2055 ,C417_=_C2450 ,C417_=_C2489 ,C417_=_C2642 ,\nC417_=_C2759 ,C417_=_C2824 ,C417_=_C2826 ,C417_=_C2828 ,C417_=_C2829 ,C417_=_C2830 ,\nC417_=_C2831 ,C417_=_C2832 ,C417_=_C2833 ,C417_=_C2834 ,C417_=_C2835 ,C417_=_C2836 ,\nC417_=_C2837 ,C418_=_C444 ,C418_=_C628 ,C418_=_C1740 ,C418_=_C1847 ,C418_=_C2452 ,\nC418_=_C2492 ,C418_=_C2644 ,C418_=_C2728 ,C418_=_C2748 ,C418_=_C2872 ,C418_=_C3140 ,\nC418_=_C3141 ,C418_=_C3142 ,C418_=_C3143 ,C418_=_C3144 ,C418_=_C3145 ,C418_=_C3146 ,\nC418_=_C3147 ,C418_=_C3148 ,C418_=_C3149 ,C418_=_C3150 ,C418_=_C3151 ,C418_=_C3152 ,\nC418_=_C3153 ,C436_=_C438 ,C436_=_C439 ,C436_=_C444 ,C436_=_C669 ,C436_=_C702 ,\nC436_=_C751 ,C436_=_C867 ,C436_=_C1899 ,C436_=_C1901 ,C436_=_C1902 ,C436_=_C1904 ,\nC436_=_C1905 ,C436_=_C1906 ,C436_=_C1909 ,C436_=_C1910 ,C436_=_C1911 ,C436_=_C1912 ,\nC436_=_C1913 ,C436_=_C1914 ,C436_=_C1915 ,C436_=_C1916 ,C436_=_C1917 ,C436_=_C1918 ,\nC438_=_C439 ,C438_=_C444 ,C438_=_C1580 ,C438_=_C1761 ,C438_=_C1841 ,C438_=_C2187 ,\nC438_=_C2188 ,C438_=_C2189 ,C438_=_C2191 ,C438_=_C2193 ,C438_=_C2194 ,C438_=_C2196 ,\nC438_=_C2197 ,C438_=_C2198 ,C438_=_C2199 ,C438_=_C2200 ,C438_=_C2201 ,C438_=_C2202 ,\nC438_=_C2203 ,C438_=_C2204 ,C438_=_C2205 ,C438_=_C2206 ,C438_=_C2207 ,C439_=_C444 ,\nC439_=_C1878 ,C439_=_C2422 ,C439_=_C2423 ,C439_=_C2424 ,C439_=_C2425 ,C439_=_C2426 ,\nC439_=_C2427 ,C439_=_C2428 ,C439_=_C2429 ,C439_=_C2431 ,C439_=_C2432 ,C439_=_C2433 ,\nC439_=_C2434 ,C439_=_C2435 ,C439_=_C2436 ,C439_=_C2437 ,C439_=_C2438 ,C439_=_C2439 ,\nC439_=_C2440 ,C439_=_C2441 ,C439_=_C2442 ,C439_=_C2443 ,C439_=_C2444 ,C439_=_C2445 ,\nC439_=_C2446 ,C444_=_C628 ,C444_=_C1740 ,C444_=_C1847 ,C444_=_C2452 ,C444_=_C2492 ,\nC444_=_C2644 ,C444_=_C2728 ,C444_=_C2748 ,C444_=_C2872 ,C444_=_C3140 ,C444_=_C3141 ,\nC444_=_C3142 ,C444_=_C3143 ,C444_=_C3144 ,C444_=_C3145 ,C444_=_C3146 ,C444_=_C3147 ,\nC444_=_C3148 ,C444_=_C3149 ,C444_=_C3150 ,C444_=_C3151 ,C444_=_C3152 ,C444_=_C3153 ,\nC626_=_C628 ,C626_=_C1128 ,C626_=_C1246 ,C626_=_C1313 ,C626_=_C1766 ,C626_=_C1844 ,\nC626_=_C2055 ,C626_=_C2450 ,C626_=_C2489 ,C626_=_C2642 ,C626_=_C2759 ,C626_=_C2824 ,\nC626_=_C2826 ,C626_=_C2828 ,C626_=_C2829 ,C626_=_C2830 ,C626_=_C2831 ,C626_=_C2832 ,\nC626_=_C2833 ,C626_=_C2834 ,C626_=_C2835 ,C626_=_C2836 ,C626_=_C2837 ,C628_=_C1740 ,\nC628_=_C1847 ,C628_=_C2452 ,C628_=_C2492 ,C628_=_C2644 ,C628_=_C2728 ,C628_=_C2748 ,\nC628_=_C2872 ,C628_=_C3140 ,C628_=_C3141 ,C628_=_C3142 ,C628_=_C3143 ,C628_=_C3144 ,\nC628_=_C3145 ,C628_=_C3146 ,C628_=_C3147 ,C628_=_C3148 ,C628_=_C3149 ,C628_=_C3150 ,\nC628_=_C3151 ,C628_=_C3152 ,C628_=_C3153 ,C669_=_C702 ,C669_=_C751 ,C669_=_C867 ,\nC669_=_C1899 ,C669_=_C1901 ,C669_=_C1902 ,C669_=_C1904 ,C669_=_C1905 ,C669_=_C1906 ,\nC669_=_C1909 ,C669_=_C1910 ,C669_=_C1911 ,C669_=_C1912 ,C669_=_C1913 ,C669_=_C1914 ,\nC669_=_C1915 ,C669_=_C1916 ,C669_=_C1917 ,C669_=_C1918 ,C702_=_C709 ,C702_=_C751 ,\nC702_=_C867 ,C702_=_C1899 ,C702_=_C1901 ,C702_=_C1902 ,C702_=_C1904 ,C702_=_C1905 ,\nC702_=_C1906 ,C702_=_C1909 ,C702_=_C1910 ,C702_=_C1911 ,C702_=_C1912 ,C702_=_C1913 ,\nC702_=_C1914 ,C702_=_C1915 ,C702_=_C1916 ,C702_=_C1917 ,C702_=_C1918 ,C709_=_C757 ,\nC709_=_C871 ,C709_=_C999 ,C709_=_C1672 ,C709_=_C1787 ,C709_=_C2338 ,C709_=_C2409 ,\nC709_=_C2453 ,C709_=_C2558 ,C709_=_C2690 ,C709_=_C2793 ,C709_=_C3109 ,C709_=_C3230 ,\nC709_=_C3231 ,C709_=_C3232 ,C709_=_C3233 ,C709_=_C3234 ,C709_=_C3235 ,C709_=_C3236 ,\nC709_=_C3237 ,C709_=_C3238 ,C709_=_C3239 ,C709_=_C3240 ,C709_=_C3241 ,C709_=_C3242 ,\nC751_=_C757 ,C751_=_C867 ,C751_=_C1899 ,C751_=_C1901 ,C751_=_C1902 ,C751_=_C1904 ,\nC751_=_C1905 ,C751_=_C1906 ,C751_=_C1909 ,C751_=_C1910 ,C751_=_C1911 ,C751_=_C1912 ,\nC751_=_C1913 ,C751_=_C1914 ,C751_=_C1915 ,C751_=_C1916 ,C751_=_C1917 ,C751_=_C1918 ,\nC757_=_C871 ,C757_=_C999 ,C757_=_C1672 ,C757_=_C1787 ,C757_=_C2338 ,C757_=_C2409 ,\nC757_=_C2453 ,C757_=_C2558 ,C757_=_C2690 ,C757_=_C2793 ,C757_=_C3109 ,C757_=_C3230 ,\nC757_=_C3231 ,C757_=_C3232 ,C757_=_C3233 ,C757_=_C3234 ,C757_=_C3235 ,C757_=_C3236 ,\nC757_=_C3237 ,C757_=_C3238 ,C757_=_C3239 ,C757_=_C3240 ,C757_=_C3241 ,C757_=_C3242 ,\nC867_=_C871 ,C867_=_C1899 ,C867_=_C1901 ,C867_=_C1902 ,C867_=_C1904 ,C867_=_C1905 ,\nC867_=_C1906 ,C867_=_C1909 ,C867_=_C1910 ,C867_=_C1911 ,C867_=_C1912 ,C867_=_C1913 ,\nC867_=_C1914 ,C867_=_C1915 ,C867_=_C1916 ,C867_=_C1917 ,C867_=_C1918 ,C871_=_C999 ,\nC871_=_C1672 ,C871_=_C1787 ,C871_=_C2338 ,C871_=_C2409 ,C871_=_C2453 ,C871_=_C2558 ,\nC871_=_C2690 ,C871_=_C2793</w:t>
      </w:r>
    </w:p>
    <w:p>
      <w:pPr>
        <w:pStyle w:val="PreformattedText"/>
        <w:bidi w:val="0"/>
        <w:spacing w:before="0" w:after="0"/>
        <w:jc w:val="left"/>
        <w:rPr/>
      </w:pPr>
      <w:r>
        <w:rPr/>
        <w:t xml:space="preserve"> </w:t>
      </w:r>
      <w:r>
        <w:rPr/>
        <w:t>,C871_=_C3109 ,C871_=_C3230 ,C871_=_C3231 ,C871_=_C3232 ,\nC871_=_C3233 ,C871_=_C3234 ,C871_=_C3235 ,C871_=_C3236 ,C871_=_C3237 ,C871_=_C3238 ,\nC871_=_C3239 ,C871_=_C3240 ,C871_=_C3241 ,C871_=_C3242 ,C977_=_C1088 ,C977_=_C1132 ,\nC977_=_C1250 ,C977_=_C1317 ,C977_=_C1496 ,C977_=_C1635 ,C977_=_C1674 ,C977_=_C1770 ,\nC977_=_C1831 ,C977_=_C1849 ,C977_=_C2059 ,C977_=_C2410 ,C977_=_C2765 ,C977_=_C3004 ,\nC977_=_C3266 ,C977_=_C3295 ,C977_=_C3296 ,C977_=_C3297 ,C977_=_C3298 ,C977_=_C3299 ,\nC977_=_C3300 ,C977_=_C3301 ,C977_=_C3302 ,C977_=_C3303 ,C988_=_C999 ,C988_=_C1556 ,\nC988_=_C1579 ,C988_=_C1666 ,C988_=_C2030 ,C988_=_C2032 ,C988_=_C2033 ,C988_=_C2034 ,\nC988_=_C2035 ,C988_=_C2036 ,C988_=_C2037 ,C988_=_C2039 ,C988_=_C2040 ,C988_=_C2041 ,\nC988_=_C2042 ,C988_=_C2043 ,C988_=_C2044 ,C988_=_C2045 ,C988_=_C2046 ,C988_=_C2047 ,\nC988_=_C2048 ,C988_=_C2049 ,C988_=_C2050 ,C988_=_C2051 ,C988_=_C2052 ,C999_=_C1672 ,\nC999_=_C1787 ,C999_=_C2338 ,C999_=_C2409 ,C999_=_C2453 ,C999_=_C2558 ,C999_=_C2690 ,\nC999_=_C2793 ,C999_=_C3109 ,C999_=_C3230 ,C999_=_C3231 ,C999_=_C3232 ,C999_=_C3233 ,\nC999_=_C3234 ,C999_=_C3235 ,C999_=_C3236 ,C999_=_C3237 ,C999_=_C3238 ,C999_=_C3239 ,\nC999_=_C3240 ,C999_=_C3241 ,C999_=_C3242 ,C1088_=_C1132 ,C1088_=_C1250 ,C1088_=_C1317 ,\nC1088_=_C1496 ,C1088_=_C1635 ,C1088_=_C1674 ,C1088_=_C1770 ,C1088_=_C1831 ,C1088_=_C1849 ,\nC1088_=_C2059 ,C1088_=_C2410 ,C1088_=_C2765 ,C1088_=_C3004 ,C1088_=_C3266 ,C1088_=_C3295 ,\nC1088_=_C3296 ,C1088_=_C3297 ,C1088_=_C3298 ,C1088_=_C3299 ,C1088_=_C3300 ,C1088_=_C3301 ,\nC1088_=_C3302 ,C1088_=_C3303 ,C1128_=_C1132 ,C1128_=_C1246 ,C1128_=_C1313 ,C1128_=_C1766 ,\nC1128_=_C1844 ,C1128_=_C2055 ,C1128_=_C2450 ,C1128_=_C2489 ,C1128_=_C2642 ,C1128_=_C2759 ,\nC1128_=_C2824 ,C1128_=_C2826 ,C1128_=_C2828 ,C1128_=_C2829 ,C1128_=_C2830 ,C1128_=_C2831 ,\nC1128_=_C2832 ,C1128_=_C2833 ,C1128_=_C2834 ,C1128_=_C2835 ,C1128_=_C2836 ,C1128_=_C2837 ,\nC1132_=_C1250 ,C1132_=_C1317 ,C1132_=_C1496 ,C1132_=_C1635 ,C1132_=_C1674 ,C1132_=_C1770 ,\nC1132_=_C1831 ,C1132_=_C1849 ,C1132_=_C2059 ,C1132_=_C2410 ,C1132_=_C2765 ,C1132_=_C3004 ,\nC1132_=_C3266 ,C1132_=_C3295 ,C1132_=_C3296 ,C1132_=_C3297 ,C1132_=_C3298 ,C1132_=_C3299 ,\nC1132_=_C3300 ,C1132_=_C3301 ,C1132_=_C3302 ,C1132_=_C3303 ,C1246_=_C1250 ,C1246_=_C1313 ,\nC1246_=_C1766 ,C1246_=_C1844 ,C1246_=_C2055 ,C1246_=_C2450 ,C1246_=_C2489 ,C1246_=_C2642 ,\nC1246_=_C2759 ,C1246_=_C2824 ,C1246_=_C2826 ,C1246_=_C2828 ,C1246_=_C2829 ,C1246_=_C2830 ,\nC1246_=_C2831 ,C1246_=_C2832 ,C1246_=_C2833 ,C1246_=_C2834 ,C1246_=_C2835 ,C1246_=_C2836 ,\nC1246_=_C2837 ,C1250_=_C1317 ,C1250_=_C1496 ,C1250_=_C1635 ,C1250_=_C1674 ,C1250_=_C1770 ,\nC1250_=_C1831 ,C1250_=_C1849 ,C1250_=_C2059 ,C1250_=_C2410 ,C1250_=_C2765 ,C1250_=_C3004 ,\nC1250_=_C3266 ,C1250_=_C3295 ,C1250_=_C3296 ,C1250_=_C3297 ,C1250_=_C3298 ,C1250_=_C3299 ,\nC1250_=_C3300 ,C1250_=_C3301 ,C1250_=_C3302 ,C1250_=_C3303 ,C1313_=_C1317 ,C1313_=_C1766 ,\nC1313_=_C1844 ,C1313_=_C2055 ,C1313_=_C2450 ,C1313_=_C2489 ,C1313_=_C2642 ,C1313_=_C2759 ,\nC1313_=_C2824 ,C1313_=_C2826 ,C1313_=_C2828 ,C1313_=_C2829 ,C1313_=_C2830 ,C1313_=_C2831 ,\nC1313_=_C2832 ,C1313_=_C2833 ,C1313_=_C2834 ,C1313_=_C2835 ,C1313_=_C2836 ,C1313_=_C2837 ,\nC1317_=_C1496 ,C1317_=_C1635 ,C1317_=_C1674 ,C1317_=_C1770 ,C1317_=_C1831 ,C1317_=_C1849 ,\nC1317_=_C2059 ,C1317_=_C2410 ,C1317_=_C2765 ,C1317_=_C3004 ,C1317_=_C3266 ,C1317_=_C3295 ,\nC1317_=_C3296 ,C1317_=_C3297 ,C1317_=_C3298 ,C1317_=_C3299 ,C1317_=_C3300 ,C1317_=_C3301 ,\nC1317_=_C3302 ,C1317_=_C3303 ,C1496_=_C1635 ,C1496_=_C1674 ,C1496_=_C1770 ,C1496_=_C1831 ,\nC1496_=_C1849 ,C1496_=_C2059 ,C1496_=_C2410 ,C1496_=_C2765 ,C1496_=_C3004 ,C1496_=_C3266 ,\nC1496_=_C3295 ,C1496_=_C3296 ,C1496_=_C3297 ,C1496_=_C3298 ,C1496_=_C3299 ,C1496_=_C3300 ,\nC1496_=_C3301 ,C1496_=_C3302 ,C1496_=_C3303 ,C1556_=_C1579 ,C1556_=_C1666 ,C1556_=_C2030 ,\nC1556_=_C2032 ,C1556_=_C2033 ,C1556_=_C2034 ,C1556_=_C2035 ,C1556_=_C2036 ,C1556_=_C2037 ,\nC1556_=_C2039 ,C1556_=_C2040 ,C1556_=_C2041 ,C1556_=_C2042 ,C1556_=_C2043 ,C1556_=_C2044 ,\nC1556_=_C2045 ,C1556_=_C2046 ,C1556_=_C2047 ,C1556_=_C2048 ,C1556_=_C2049 ,C1556_=_C2050 ,\nC1556_=_C2051 ,C1556_=_C2052 ,C1579_=_C1580 ,C1579_=_C1666 ,C1579_=_C2030 ,C1579_=_C2032 ,\nC1579_=_C2033 ,C1579_=_C2034 ,C1579_=_C2035 ,C1579_=_C2036 ,C1579_=_C2037 ,C1579_=_C2039 ,\nC1579_=_C2040 ,C1579_=_C2041 ,C1579_=_C2042 ,C1579_=_C2043 ,C1579_=_C2044 ,C1579_=_C2045 ,\nC1579_=_C2046 ,C1579_=_C2047 ,C1579_=_C2048 ,C1579_=_C2049 ,C1579_=_C2050 ,C1579_=_C2051 ,\nC1579_=_C2052 ,C1580_=_C1761 ,C1580_=_C1841 ,C1580_=_C2187 ,C1580_=_C2188 ,C1580_=_C2189 ,\nC1580_=_C2191 ,C1580_=_C2193 ,C1580_=_C2194 ,C1580_=_C2196 ,C1580_=_C2197 ,C1580_=_C2198 ,\nC1580_=_C2199 ,C1580_=_C2200 ,C1580_=_C2201 ,C1580_=_C2202 ,C1580_=_C2203 ,C1580_=_C2204 ,\nC1580_=_C2205 ,C1580_=_C2206 ,C1580_=_C2207 ,C1635_=_C1674 ,C1635_=_C1770 ,C1635_=_C1831 ,\nC1635_=_C1849 ,C1635_=_C2059 ,C1635_=_C2410 ,C1635_=_C2765 ,C1635_=_C3004 ,C1635_=_C3266 ,\nC1635_=_C3295 ,C1635_=_C3296 ,C1635_=_C3297 ,C1635_=_C3298 ,C1635_=_C3299 ,C1635_=_C3300 ,\nC1635_=_C3301 ,C1635_=_C3302 ,C1635_=_C3303 ,C1666_=_C1672 ,C1666_=_C1674 ,C1666_=_C2030 ,\nC1666_=_C2032 ,C1666_=_C2033 ,C1666_=_C2034 ,C1666_=_C2035 ,C1666_=_C2036 ,C1666_=_C2037 ,\nC1666_=_C2039 ,C1666_=_C2040 ,C1666_=_C2041 ,C1666_=_C2042 ,C1666_=_C2043 ,C1666_=_C2044 ,\nC1666_=_C2045 ,C1666_=_C2046 ,C1666_=_C2047 ,C1666_=_C2048 ,C1666_=_C2049 ,C1666_=_C2050 ,\nC1666_=_C2051 ,C1666_=_C2052 ,C1672_=_C1674 ,C1672_=_C1787 ,C1672_=_C2338 ,C1672_=_C2409 ,\nC1672_=_C2453 ,C1672_=_C2558 ,C1672_=_C2690 ,C1672_=_C2793 ,C1672_=_C3109 ,C1672_=_C3230 ,\nC1672_=_C3231 ,C1672_=_C3232 ,C1672_=_C3233 ,C1672_=_C3234 ,C1672_=_C3235 ,C1672_=_C3236 ,\nC1672_=_C3237 ,C1672_=_C3238 ,C1672_=_C3239 ,C1672_=_C3240 ,C1672_=_C3241 ,C1672_=_C3242 ,\nC1674_=_C1770 ,C1674_=_C1831 ,C1674_=_C1849 ,C1674_=_C2059 ,C1674_=_C2410 ,C1674_=_C2765 ,\nC1674_=_C3004 ,C1674_=_C3266 ,C1674_=_C3295 ,C1674_=_C3296 ,C1674_=_C3297 ,C1674_=_C3298 ,\nC1674_=_C3299 ,C1674_=_C3300 ,C1674_=_C3301 ,C1674_=_C3302 ,C1674_=_C3303 ,C1740_=_C1847 ,\nC1740_=_C2452 ,C1740_=_C2492 ,C1740_=_C2644 ,C1740_=_C2728 ,C1740_=_C2748 ,C1740_=_C2872 ,\nC1740_=_C3140 ,C1740_=_C3141 ,C1740_=_C3142 ,C1740_=_C3143 ,C1740_=_C3144 ,C1740_=_C3145 ,\nC1740_=_C3146 ,C1740_=_C3147 ,C1740_=_C3148 ,C1740_=_C3149 ,C1740_=_C3150 ,C1740_=_C3151 ,\nC1740_=_C3152 ,C1740_=_C3153 ,C1761_=_C1766 ,C1761_=_C1770 ,C1761_=_C1841 ,C1761_=_C2187 ,\nC1761_=_C2188 ,C1761_=_C2189 ,C1761_=_C2191 ,C1761_=_C2193 ,C1761_=_C2194 ,C1761_=_C2196 ,\nC1761_=_C2197 ,C1761_=_C2198 ,C1761_=_C2199 ,C1761_=_C2200 ,C1761_=_C2201 ,C1761_=_C2202 ,\nC1761_=_C2203 ,C1761_=_C2204 ,C1761_=_C2205 ,C1761_=_C2206 ,C1761_=_C2207 ,C1766_=_C1770 ,\nC1766_=_C1844 ,C1766_=_C2055 ,C1766_=_C2450 ,C1766_=_C2489 ,C1766_=_C2642 ,C1766_=_C2759 ,\nC1766_=_C2824 ,C1766_=_C2826 ,C1766_=_C2828 ,C1766_=_C2829 ,C1766_=_C2830 ,C1766_=_C2831 ,\nC1766_=_C2832 ,C1766_=_C2833 ,C1766_=_C2834 ,C1766_=_C2835 ,C1766_=_C2836 ,C1766_=_C2837 ,\nC1770_=_C1831 ,C1770_=_C1849 ,C1770_=_C2059 ,C1770_=_C2410 ,C1770_=_C2765 ,C1770_=_C3004 ,\nC1770_=_C3266 ,C1770_=_C3295 ,C1770_=_C3296 ,C1770_=_C3297 ,C1770_=_C3298 ,C1770_=_C3299 ,\nC1770_=_C3300 ,C1770_=_C3301 ,C1770_=_C3302 ,C1770_=_C3303 ,C1787_=_C2338 ,C1787_=_C2409 ,\nC1787_=_C2453 ,C1787_=_C2558 ,C1787_=_C2690 ,C1787_=_C2793 ,C1787_=_C3109 ,C1787_=_C3230 ,\nC1787_=_C3231 ,C1787_=_C3232 ,C1787_=_C3233 ,C1787_=_C3234 ,C1787_=_C3235 ,C1787_=_C3236 ,\nC1787_=_C3237 ,C1787_=_C3238 ,C1787_=_C3239 ,C1787_=_C3240 ,C1787_=_C3241 ,C1787_=_C3242 ,\nC1831_=_C1849 ,C1831_=_C2059 ,C1831_=_C2410 ,C1831_=_C2765 ,C1831_=_C3004 ,C1831_=_C3266 ,\nC1831_=_C3295 ,C1831_=_C3296 ,C1831_=_C3297 ,C1831_=_C3298 ,C1831_=_C3299 ,C1831_=_C3300 ,\nC1831_=_C3301 ,C1831_=_C3302 ,C1831_=_C3303 ,C1841_=_C1844 ,C1841_=_C1847 ,C1841_=_C1849 ,\nC1841_=_C2187 ,C1841_=_C2188 ,C1841_=_C2189 ,C1841_=_C2191 ,C1841_=_C2193 ,C1841_=_C2194 ,\nC1841_=_C2196 ,C1841_=_C2197 ,C1841_=_C2198 ,C1841_=_C2199 ,C1841_=_C2200 ,C1841_=_C2201 ,\nC1841_=_C2202 ,C1841_=_C2203 ,C1841_=_C2204 ,C1841_=_C2205 ,C1841_=_C2206 ,C1841_=_C2207 ,\nC1844_=_C1847 ,C1844_=_C1849 ,C1844_=_C2055 ,C1844_=_C2450 ,C1844_=_C2489 ,C1844_=_C2642 ,\nC1844_=_C2759 ,C1844_=_C2824 ,C1844_=_C2826 ,C1844_=_C2828 ,C1844_=_C2829 ,C1844_=_C2830 ,\nC1844_=_C2831 ,C1844_=_C2832 ,C1844_=_C2833 ,C1844_=_C2834 ,C1844_=_C2835 ,C1844_=_C2836 ,\nC1844_=_C2837 ,C1847_=_C1849 ,C1847_=_C2452 ,C1847_=_C2492 ,C1847_=_C2644 ,C1847_=_C2728 ,\nC1847_=_C2748 ,C1847_=_C2872 ,C1847_=_C3140 ,C1847_=_C3141 ,C1847_=_C3142 ,C1847_=_C3143 ,\nC1847_=_C3144 ,C1847_=_C3145 ,C1847_=_C3146 ,C1847_=_C3147 ,C1847_=_C3148 ,C1847_=_C3149 ,\nC1847_=_C3150 ,C1847_=_C3151 ,C1847_=_C3152 ,C1847_=_C3153 ,C1849_=_C2059 ,C1849_=_C2410 ,\nC1849_=_C2765 ,C1849_=_C3004 ,C1849_=_C3266 ,C1849_=_C3295 ,C1849_=_C3296 ,C1849_=_C3297 ,\nC1849_=_C3298 ,C1849_=_C3299 ,C1849_=_C3300 ,C1849_=_C3301 ,C1849_=_C3302 ,C1849_=_C3303 ,\nC1878_=_C2422 ,C1878_=_C2423 ,C1878_=_C2424 ,C1878_=_C2425 ,C1878_=_C2426 ,C1878_=_C2427 ,\nC1878_=_C2428 ,C1878_=_C2429 ,C1878_=_C2431 ,C1878_=_C2432 ,C1878_=_C2433 ,C1878_=_C2434 ,\nC1878_=_C2435 ,C1878_=_C2436 ,C1878_=_C2437 ,C1878_=_C2438 ,C1878_=_C2439 ,C1878_=_C2440 ,\nC1878_=_C2441 ,C1878_=_C2442 ,C1878_=_C2443 ,C1878_=_C2444 ,C1878_=_C2445 ,C1878_=_C2446 ,\nC1899_=_C1901 ,C1899_=_C1902 ,C1899_=_C1904 ,C1899_=_C1905 ,C1899_=_C1906 ,C1899_=_C1909 ,\nC1899_=_C1910 ,C1899_=_C1911 ,C1899_=_C1912 ,C1899_=_C1913 ,C1899_=_C1914 ,C1899_=_C1915 ,\nC1899_=_C1916 ,C1899_=_C1917 ,C1899_=_C1918 ,C1901_=_C1902 ,C1901_=_C1904 ,C1901_=_C1905 ,\nC1901_=_C1906 ,C1901_=_C1909 ,C1901_=_C1910 ,C1901_=_C1911 ,C1901_=_C1912 ,C1901_=_C1913 ,\nC1901_=_C1914 ,C1901_=_C1915 ,C1901_=_C1916 ,C1901_=_C1917 ,C1901_=_C1918 ,C1901_=_C2338 ,\nC1902_=_C1904 ,C1902_=_C1905 ,C1902_=_C1906 ,C1902_=_C1909 ,C1902_=_C1910 ,C1902_=_C1911 ,\nC1902_=_C1912 ,C1902_=_C1913 ,C1902_=_C1914 ,C1902_=_C1915 ,C1902_=_C1916 ,C1902_=_C1917</w:t>
      </w:r>
    </w:p>
    <w:p>
      <w:pPr>
        <w:pStyle w:val="PreformattedText"/>
        <w:bidi w:val="0"/>
        <w:spacing w:before="0" w:after="0"/>
        <w:jc w:val="left"/>
        <w:rPr/>
      </w:pPr>
      <w:r>
        <w:rPr/>
        <w:t xml:space="preserve"> </w:t>
      </w:r>
      <w:r>
        <w:rPr/>
        <w:t>,\nC1902_=_C1918 ,C1902_=_C2409 ,C1902_=_C2410 ,C1904_=_C1905 ,C1904_=_C1906 ,C1904_=_C1909 ,\nC1904_=_C1910 ,C1904_=_C1911 ,C1904_=_C1912 ,C1904_=_C1913 ,C1904_=_C1914 ,C1904_=_C1915 ,\nC1904_=_C1916 ,C1904_=_C1917 ,C1904_=_C1918 ,C1905_=_C1906 ,C1905_=_C1909 ,C1905_=_C1910 ,\nC1905_=_C1911 ,C1905_=_C1912 ,C1905_=_C1913 ,C1905_=_C1914 ,C1905_=_C1915 ,C1905_=_C1916 ,\nC1905_=_C1917 ,C1905_=_C1918 ,C1905_=_C2188 ,C1905_=_C2426 ,C1905_=_C2748 ,C1906_=_C1909 ,\nC1906_=_C1910 ,C1906_=_C1911 ,C1906_=_C1912 ,C1906_=_C1913 ,C1906_=_C1914 ,C1906_=_C1915 ,\nC1906_=_C1916 ,C1906_=_C1917 ,C1906_=_C1918 ,C1906_=_C2428 ,C1909_=_C1910 ,C1909_=_C1911 ,\nC1909_=_C1912 ,C1909_=_C1913 ,C1909_=_C1914 ,C1909_=_C1915 ,C1909_=_C1916 ,C1909_=_C1917 ,\nC1909_=_C1918 ,C1909_=_C2039 ,C1909_=_C2193 ,C1909_=_C2431 ,C1909_=_C3140 ,C1910_=_C1911 ,\nC1910_=_C1912 ,C1910_=_C1913 ,C1910_=_C1914 ,C1910_=_C1915 ,C1910_=_C1916 ,C1910_=_C1917 ,\nC1910_=_C1918 ,C1910_=_C3231 ,C1910_=_C3296 ,C1911_=_C1912 ,C1911_=_C1913 ,C1911_=_C1914 ,\nC1911_=_C1915 ,C1911_=_C1916 ,C1911_=_C1917 ,C1911_=_C1918 ,C1911_=_C2198 ,C1911_=_C2437 ,\nC1911_=_C3143 ,C1912_=_C1913 ,C1912_=_C1914 ,C1912_=_C1915 ,C1912_=_C1916 ,C1912_=_C1917 ,\nC1912_=_C1918 ,C1913_=_C1914 ,C1913_=_C1915 ,C1913_=_C1916 ,C1913_=_C1917 ,C1913_=_C1918 ,\nC1913_=_C2201 ,C1913_=_C2439 ,C1913_=_C3146 ,C1914_=_C1915 ,C1914_=_C1916 ,C1914_=_C1917 ,\nC1914_=_C1918 ,C1914_=_C3235 ,C1915_=_C1916 ,C1915_=_C1917 ,C1915_=_C1918 ,C1915_=_C2203 ,\nC1915_=_C2440 ,C1915_=_C3147 ,C1915_=_C3301 ,C1916_=_C1917 ,C1916_=_C1918 ,C1916_=_C3238 ,\nC1917_=_C1918 ,C1917_=_C2207 ,C1917_=_C2445 ,C1917_=_C3152 ,C2030_=_C2032 ,C2030_=_C2033 ,\nC2030_=_C2034 ,C2030_=_C2035 ,C2030_=_C2036 ,C2030_=_C2037 ,C2030_=_C2039 ,C2030_=_C2040 ,\nC2030_=_C2041 ,C2030_=_C2042 ,C2030_=_C2043 ,C2030_=_C2044 ,C2030_=_C2045 ,C2030_=_C2046 ,\nC2030_=_C2047 ,C2030_=_C2048 ,C2030_=_C2049 ,C2030_=_C2050 ,C2030_=_C2051 ,C2030_=_C2052 ,\nC2032_=_C2033 ,C2032_=_C2034 ,C2032_=_C2035 ,C2032_=_C2036 ,C2032_=_C2037 ,C2032_=_C2039 ,\nC2032_=_C2040 ,C2032_=_C2041 ,C2032_=_C2042 ,C2032_=_C2043 ,C2032_=_C2044 ,C2032_=_C2045 ,\nC2032_=_C2046 ,C2032_=_C2047 ,C2032_=_C2048 ,C2032_=_C2049 ,C2032_=_C2050 ,C2032_=_C2051 ,\nC2032_=_C2052 ,C2033_=_C2034 ,C2033_=_C2035 ,C2033_=_C2036 ,C2033_=_C2037 ,C2033_=_C2039 ,\nC2033_=_C2040 ,C2033_=_C2041 ,C2033_=_C2042 ,C2033_=_C2043 ,C2033_=_C2044 ,C2033_=_C2045 ,\nC2033_=_C2046 ,C2033_=_C2047 ,C2033_=_C2048 ,C2033_=_C2049 ,C2033_=_C2050 ,C2033_=_C2051 ,\nC2033_=_C2052 ,C2034_=_C2035 ,C2034_=_C2036 ,C2034_=_C2037 ,C2034_=_C2039 ,C2034_=_C2040 ,\nC2034_=_C2041 ,C2034_=_C2042 ,C2034_=_C2043 ,C2034_=_C2044 ,C2034_=_C2045 ,C2034_=_C2046 ,\nC2034_=_C2047 ,C2034_=_C2048 ,C2034_=_C2049 ,C2034_=_C2050 ,C2034_=_C2051 ,C2034_=_C2052 ,\nC2034_=_C2690 ,C2035_=_C2036 ,C2035_=_C2037 ,C2035_=_C2039 ,C2035_=_C2040 ,C2035_=_C2041 ,\nC2035_=_C2042 ,C2035_=_C2043 ,C2035_=_C2044 ,C2035_=_C2045 ,C2035_=_C2046 ,C2035_=_C2047 ,\nC2035_=_C2048 ,C2035_=_C2049 ,C2035_=_C2050 ,C2035_=_C2051 ,C2035_=_C2052 ,C2035_=_C2187 ,\nC2035_=_C2728 ,C2036_=_C2037 ,C2036_=_C2039 ,C2036_=_C2040 ,C2036_=_C2041 ,C2036_=_C2042 ,\nC2036_=_C2043 ,C2036_=_C2044 ,C2036_=_C2045 ,C2036_=_C2046 ,C2036_=_C2047 ,C2036_=_C2048 ,\nC2036_=_C2049 ,C2036_=_C2050 ,C2036_=_C2051 ,C2036_=_C2052 ,C2036_=_C2793 ,C2037_=_C2039 ,\nC2037_=_C2040 ,C2037_=_C2041 ,C2037_=_C2042 ,C2037_=_C2043 ,C2037_=_C2044 ,C2037_=_C2045 ,\nC2037_=_C2046 ,C2037_=_C2047 ,C2037_=_C2048 ,C2037_=_C2049 ,C2037_=_C2050 ,C2037_=_C2051 ,\nC2037_=_C2052 ,C2037_=_C2191 ,C2039_=_C2040 ,C2039_=_C2041 ,C2039_=_C2042 ,C2039_=_C2043 ,\nC2039_=_C2044 ,C2039_=_C2045 ,C2039_=_C2046 ,C2039_=_C2047 ,C2039_=_C2048 ,C2039_=_C2049 ,\nC2039_=_C2050 ,C2039_=_C2051 ,C2039_=_C2052 ,C2039_=_C2193 ,C2039_=_C2431 ,C2039_=_C3140 ,\nC2040_=_C2041 ,C2040_=_C2042 ,C2040_=_C2043 ,C2040_=_C2044 ,C2040_=_C2045 ,C2040_=_C2046 ,\nC2040_=_C2047 ,C2040_=_C2048 ,C2040_=_C2049 ,C2040_=_C2050 ,C2040_=_C2051 ,C2040_=_C2052 ,\nC2040_=_C3230 ,C2041_=_C2042 ,C2041_=_C2043 ,C2041_=_C2044 ,C2041_=_C2045 ,C2041_=_C2046 ,\nC2041_=_C2047 ,C2041_=_C2048 ,C2041_=_C2049 ,C2041_=_C2050 ,C2041_=_C2051 ,C2041_=_C2052 ,\nC2041_=_C2196 ,C2042_=_C2043 ,C2042_=_C2044 ,C2042_=_C2045 ,C2042_=_C2046 ,C2042_=_C2047 ,\nC2042_=_C2048 ,C2042_=_C2049 ,C2042_=_C2050 ,C2042_=_C2051 ,C2042_=_C2052 ,C2042_=_C2200 ,\nC2043_=_C2044 ,C2043_=_C2045 ,C2043_=_C2046 ,C2043_=_C2047 ,C2043_=_C2048 ,C2043_=_C2049 ,\nC2043_=_C2050 ,C2043_=_C2051 ,C2043_=_C2052 ,C2044_=_C2045 ,C2044_=_C2046 ,C2044_=_C2047 ,\nC2044_=_C2048 ,C2044_=_C2049 ,C2044_=_C2050 ,C2044_=_C2051 ,C2044_=_C2052 ,C2044_=_C2202 ,\nC2045_=_C2046 ,C2045_=_C2047 ,C2045_=_C2048 ,C2045_=_C2049 ,C2045_=_C2050 ,C2045_=_C2051 ,\nC2045_=_C2052 ,C2046_=_C2047 ,C2046_=_C2048 ,C2046_=_C2049 ,C2046_=_C2050 ,C2046_=_C2051 ,\nC2046_=_C2052 ,C2046_=_C3236 ,C2047_=_C2048 ,C2047_=_C2049 ,C2047_=_C2050 ,C2047_=_C2051 ,\nC2047_=_C2052 ,C2048_=_C2049 ,C2048_=_C2050 ,C2048_=_C2051 ,C2048_=_C2052 ,C2049_=_C2050 ,\nC2049_=_C2051 ,C2049_=_C2052 ,C2050_=_C2051 ,C2050_=_C2052 ,C2050_=_C2204 ,C2051_=_C2052 ,\nC2051_=_C3240 ,C2052_=_C2206 ,C2052_=_C3241 ,C2055_=_C2059 ,C2055_=_C2450 ,C2055_=_C2489 ,\nC2055_=_C2642 ,C2055_=_C2759 ,C2055_=_C2824 ,C2055_=_C2826 ,C2055_=_C2828 ,C2055_=_C2829 ,\nC2055_=_C2830 ,C2055_=_C2831 ,C2055_=_C2832 ,C2055_=_C2833 ,C2055_=_C2834 ,C2055_=_C2835 ,\nC2055_=_C2836 ,C2055_=_C2837 ,C2059_=_C2410 ,C2059_=_C2765 ,C2059_=_C3004 ,C2059_=_C3266 ,\nC2059_=_C3295 ,C2059_=_C3296 ,C2059_=_C3297 ,C2059_=_C3298 ,C2059_=_C3299 ,C2059_=_C3300 ,\nC2059_=_C3301 ,C2059_=_C3302 ,C2059_=_C3303 ,C2187_=_C2188 ,C2187_=_C2189 ,C2187_=_C2191 ,\nC2187_=_C2193 ,C2187_=_C2194 ,C2187_=_C2196 ,C2187_=_C2197 ,C2187_=_C2198 ,C2187_=_C2199 ,\nC2187_=_C2200 ,C2187_=_C2201 ,C2187_=_C2202 ,C2187_=_C2203 ,C2187_=_C2204 ,C2187_=_C2205 ,\nC2187_=_C2206 ,C2187_=_C2207 ,C2187_=_C2728 ,C2188_=_C2189 ,C2188_=_C2191 ,C2188_=_C2193 ,\nC2188_=_C2194 ,C2188_=_C2196 ,C2188_=_C2197 ,C2188_=_C2198 ,C2188_=_C2199 ,C2188_=_C2200 ,\nC2188_=_C2201 ,C2188_=_C2202 ,C2188_=_C2203 ,C2188_=_C2204 ,C2188_=_C2205 ,C2188_=_C2206 ,\nC2188_=_C2207 ,C2188_=_C2426 ,C2188_=_C2748 ,C2189_=_C2191 ,C2189_=_C2193 ,C2189_=_C2194 ,\nC2189_=_C2196 ,C2189_=_C2197 ,C2189_=_C2198 ,C2189_=_C2199 ,C2189_=_C2200 ,C2189_=_C2201 ,\nC2189_=_C2202 ,C2189_=_C2203 ,C2189_=_C2204 ,C2189_=_C2205 ,C2189_=_C2206 ,C2189_=_C2207 ,\nC2189_=_C2759 ,C2189_=_C2765 ,C2191_=_C2193 ,C2191_=_C2194 ,C2191_=_C2196 ,C2191_=_C2197 ,\nC2191_=_C2198 ,C2191_=_C2199 ,C2191_=_C2200 ,C2191_=_C2201 ,C2191_=_C2202 ,C2191_=_C2203 ,\nC2191_=_C2204 ,C2191_=_C2205 ,C2191_=_C2206 ,C2191_=_C2207 ,C2193_=_C2194 ,C2193_=_C2196 ,\nC2193_=_C2197 ,C2193_=_C2198 ,C2193_=_C2199 ,C2193_=_C2200 ,C2193_=_C2201 ,C2193_=_C2202 ,\nC2193_=_C2203 ,C2193_=_C2204 ,C2193_=_C2205 ,C2193_=_C2206 ,C2193_=_C2207 ,C2193_=_C2431 ,\nC2193_=_C3140 ,C2194_=_C2196 ,C2194_=_C2197 ,C2194_=_C2198 ,C2194_=_C2199 ,C2194_=_C2200 ,\nC2194_=_C2201 ,C2194_=_C2202 ,C2194_=_C2203 ,C2194_=_C2204 ,C2194_=_C2205 ,C2194_=_C2206 ,\nC2194_=_C2207 ,C2194_=_C2826 ,C2194_=_C3266 ,C2196_=_C2197 ,C2196_=_C2198 ,C2196_=_C2199 ,\nC2196_=_C2200 ,C2196_=_C2201 ,C2196_=_C2202 ,C2196_=_C2203 ,C2196_=_C2204 ,C2196_=_C2205 ,\nC2196_=_C2206 ,C2196_=_C2207 ,C2197_=_C2198 ,C2197_=_C2199 ,C2197_=_C2200 ,C2197_=_C2201 ,\nC2197_=_C2202 ,C2197_=_C2203 ,C2197_=_C2204 ,C2197_=_C2205 ,C2197_=_C2206 ,C2197_=_C2207 ,\nC2197_=_C2830 ,C2197_=_C3298 ,C2198_=_C2199 ,C2198_=_C2200 ,C2198_=_C2201 ,C2198_=_C2202 ,\nC2198_=_C2203 ,C2198_=_C2204 ,C2198_=_C2205 ,C2198_=_C2206 ,C2198_=_C2207 ,C2198_=_C2437 ,\nC2198_=_C3143 ,C2199_=_C2200 ,C2199_=_C2201 ,C2199_=_C2202 ,C2199_=_C2203 ,C2199_=_C2204 ,\nC2199_=_C2205 ,C2199_=_C2206 ,C2199_=_C2207 ,C2199_=_C2831 ,C2199_=_C3299 ,C2200_=_C2201 ,\nC2200_=_C2202 ,C2200_=_C2203 ,C2200_=_C2204 ,C2200_=_C2205 ,C2200_=_C2206 ,C2200_=_C2207 ,\nC2201_=_C2202 ,C2201_=_C2203 ,C2201_=_C2204 ,C2201_=_C2205 ,C2201_=_C2206 ,C2201_=_C2207 ,\nC2201_=_C2439 ,C2201_=_C3146 ,C2202_=_C2203 ,C2202_=_C2204 ,C2202_=_C2205 ,C2202_=_C2206 ,\nC2202_=_C2207 ,C2203_=_C2204 ,C2203_=_C2205 ,C2203_=_C2206 ,C2203_=_C2207 ,C2203_=_C2440 ,\nC2203_=_C3147 ,C2203_=_C3301 ,C2204_=_C2205 ,C2204_=_C2206 ,C2204_=_C2207 ,C2205_=_C2206 ,\nC2205_=_C2207 ,C2205_=_C2835 ,C2205_=_C3302 ,C2206_=_C2207 ,C2206_=_C3241 ,C2207_=_C2445 ,\nC2207_=_C3152 ,C2338_=_C2409 ,C2338_=_C2453 ,C2338_=_C2558 ,C2338_=_C2690 ,C2338_=_C2793 ,\nC2338_=_C3109 ,C2338_=_C3230 ,C2338_=_C3231 ,C2338_=_C3232 ,C2338_=_C3233 ,C2338_=_C3234 ,\nC2338_=_C3235 ,C2338_=_C3236 ,C2338_=_C3237 ,C2338_=_C3238 ,C2338_=_C3239 ,C2338_=_C3240 ,\nC2338_=_C3241 ,C2338_=_C3242 ,C2409_=_C2410 ,C2409_=_C2453 ,C2409_=_C2558 ,C2409_=_C2690 ,\nC2409_=_C2793 ,C2409_=_C3109 ,C2409_=_C3230 ,C2409_=_C3231 ,C2409_=_C3232 ,C2409_=_C3233 ,\nC2409_=_C3234 ,C2409_=_C3235 ,C2409_=_C3236 ,C2409_=_C3237 ,C2409_=_C3238 ,C2409_=_C3239 ,\nC2409_=_C3240 ,C2409_=_C3241 ,C2409_=_C3242 ,C2410_=_C2765 ,C2410_=_C3004 ,C2410_=_C3266 ,\nC2410_=_C3295 ,C2410_=_C3296 ,C2410_=_C3297 ,C2410_=_C3298 ,C2410_=_C3299 ,C2410_=_C3300 ,\nC2410_=_C3301 ,C2410_=_C3302 ,C2410_=_C3303 ,C2422_=_C2423 ,C2422_=_C2424 ,C2422_=_C2425 ,\nC2422_=_C2426 ,C2422_=_C2427 ,C2422_=_C2428 ,C2422_=_C2429 ,C2422_=_C2431 ,C2422_=_C2432 ,\nC2422_=_C2433 ,C2422_=_C2434 ,C2422_=_C2435 ,C2422_=_C2436 ,C2422_=_C2437 ,C2422_=_C2438 ,\nC2422_=_C2439 ,C2422_=_C2440 ,C2422_=_C2441 ,C2422_=_C2442 ,C2422_=_C2443 ,C2422_=_C2444 ,\nC2422_=_C2445 ,C2422_=_C2446 ,C2423_=_C2424 ,C2423_=_C2425 ,C2423_=_C2426 ,C2423_=_C2427 ,\nC2423_=_C2428 ,C2423_=_C2429 ,C2423_=_C2431 ,C2423_=_C2432 ,C2423_=_C2433 ,C2423_=_C2434 ,\nC2423_=_C2435 ,C2423_=_C2436 ,C2423_=_C2437 ,C2423_=_C2438 ,C2423_=_C2439 ,C2423_=_C2440 ,\nC2423_=_C2441 ,C2423_=_C2442 ,C2423_=_C2443 ,C2423_=_C2444 ,C2423_=_C2445 ,C2423_=_C2446 ,\nC2424_=_C2425 ,C2424_=_C2426 ,C2424_=_C2427 ,C2424_=_C2428 ,C2424_=_C2429 ,C2424_=_C2431 ,\nC2424_=_C2432 ,C2424_=_C2433 ,C2424_=_C2434 ,C2424_=_C2435</w:t>
      </w:r>
    </w:p>
    <w:p>
      <w:pPr>
        <w:pStyle w:val="PreformattedText"/>
        <w:bidi w:val="0"/>
        <w:spacing w:before="0" w:after="0"/>
        <w:jc w:val="left"/>
        <w:rPr/>
      </w:pPr>
      <w:r>
        <w:rPr/>
        <w:t xml:space="preserve"> </w:t>
      </w:r>
      <w:r>
        <w:rPr/>
        <w:t>,C2424_=_C2436 ,C2424_=_C2437 ,\nC2424_=_C2438 ,C2424_=_C2439 ,C2424_=_C2440 ,C2424_=_C2441 ,C2424_=_C2442 ,C2424_=_C2443 ,\nC2424_=_C2444 ,C2424_=_C2445 ,C2424_=_C2446 ,C2425_=_C2426 ,C2425_=_C2427 ,C2425_=_C2428 ,\nC2425_=_C2429 ,C2425_=_C2431 ,C2425_=_C2432 ,C2425_=_C2433 ,C2425_=_C2434 ,C2425_=_C2435 ,\nC2425_=_C2436 ,C2425_=_C2437 ,C2425_=_C2438 ,C2425_=_C2439 ,C2425_=_C2440 ,C2425_=_C2441 ,\nC2425_=_C2442 ,C2425_=_C2443 ,C2425_=_C2444 ,C2425_=_C2445 ,C2425_=_C2446 ,C2426_=_C2427 ,\nC2426_=_C2428 ,C2426_=_C2429 ,C2426_=_C2431 ,C2426_=_C2432 ,C2426_=_C2433 ,C2426_=_C2434 ,\nC2426_=_C2435 ,C2426_=_C2436 ,C2426_=_C2437 ,C2426_=_C2438 ,C2426_=_C2439 ,C2426_=_C2440 ,\nC2426_=_C2441 ,C2426_=_C2442 ,C2426_=_C2443 ,C2426_=_C2444 ,C2426_=_C2445 ,C2426_=_C2446 ,\nC2426_=_C2748 ,C2427_=_C2428 ,C2427_=_C2429 ,C2427_=_C2431 ,C2427_=_C2432 ,C2427_=_C2433 ,\nC2427_=_C2434 ,C2427_=_C2435 ,C2427_=_C2436 ,C2427_=_C2437 ,C2427_=_C2438 ,C2427_=_C2439 ,\nC2427_=_C2440 ,C2427_=_C2441 ,C2427_=_C2442 ,C2427_=_C2443 ,C2427_=_C2444 ,C2427_=_C2445 ,\nC2427_=_C2446 ,C2428_=_C2429 ,C2428_=_C2431 ,C2428_=_C2432 ,C2428_=_C2433 ,C2428_=_C2434 ,\nC2428_=_C2435 ,C2428_=_C2436 ,C2428_=_C2437 ,C2428_=_C2438 ,C2428_=_C2439 ,C2428_=_C2440 ,\nC2428_=_C2441 ,C2428_=_C2442 ,C2428_=_C2443 ,C2428_=_C2444 ,C2428_=_C2445 ,C2428_=_C2446 ,\nC2429_=_C2431 ,C2429_=_C2432 ,C2429_=_C2433 ,C2429_=_C2434 ,C2429_=_C2435 ,C2429_=_C2436 ,\nC2429_=_C2437 ,C2429_=_C2438 ,C2429_=_C2439 ,C2429_=_C2440 ,C2429_=_C2441 ,C2429_=_C2442 ,\nC2429_=_C2443 ,C2429_=_C2444 ,C2429_=_C2445 ,C2429_=_C2446 ,C2431_=_C2432 ,C2431_=_C2433 ,\nC2431_=_C2434 ,C2431_=_C2435 ,C2431_=_C2436 ,C2431_=_C2437 ,C2431_=_C2438 ,C2431_=_C2439 ,\nC2431_=_C2440 ,C2431_=_C2441 ,C2431_=_C2442 ,C2431_=_C2443 ,C2431_=_C2444 ,C2431_=_C2445 ,\nC2431_=_C2446 ,C2431_=_C3140 ,C2432_=_C2433 ,C2432_=_C2434 ,C2432_=_C2435 ,C2432_=_C2436 ,\nC2432_=_C2437 ,C2432_=_C2438 ,C2432_=_C2439 ,C2432_=_C2440 ,C2432_=_C2441 ,C2432_=_C2442 ,\nC2432_=_C2443 ,C2432_=_C2444 ,C2432_=_C2445 ,C2432_=_C2446 ,C2433_=_C2434 ,C2433_=_C2435 ,\nC2433_=_C2436 ,C2433_=_C2437 ,C2433_=_C2438 ,C2433_=_C2439 ,C2433_=_C2440 ,C2433_=_C2441 ,\nC2433_=_C2442 ,C2433_=_C2443 ,C2433_=_C2444 ,C2433_=_C2445 ,C2433_=_C2446 ,C2434_=_C2435 ,\nC2434_=_C2436 ,C2434_=_C2437 ,C2434_=_C2438 ,C2434_=_C2439 ,C2434_=_C2440 ,C2434_=_C2441 ,\nC2434_=_C2442 ,C2434_=_C2443 ,C2434_=_C2444 ,C2434_=_C2445 ,C2434_=_C2446 ,C2435_=_C2436 ,\nC2435_=_C2437 ,C2435_=_C2438 ,C2435_=_C2439 ,C2435_=_C2440 ,C2435_=_C2441 ,C2435_=_C2442 ,\nC2435_=_C2443 ,C2435_=_C2444 ,C2435_=_C2445 ,C2435_=_C2446 ,C2436_=_C2437 ,C2436_=_C2438 ,\nC2436_=_C2439 ,C2436_=_C2440 ,C2436_=_C2441 ,C2436_=_C2442 ,C2436_=_C2443 ,C2436_=_C2444 ,\nC2436_=_C2445 ,C2436_=_C2446 ,C2437_=_C2438 ,C2437_=_C2439 ,C2437_=_C2440 ,C2437_=_C2441 ,\nC2437_=_C2442 ,C2437_=_C2443 ,C2437_=_C2444 ,C2437_=_C2445 ,C2437_=_C2446 ,C2437_=_C3143 ,\nC2438_=_C2439 ,C2438_=_C2440 ,C2438_=_C2441 ,C2438_=_C2442 ,C2438_=_C2443 ,C2438_=_C2444 ,\nC2438_=_C2445 ,C2438_=_C2446 ,C2438_=_C3145 ,C2439_=_C2440 ,C2439_=_C2441 ,C2439_=_C2442 ,\nC2439_=_C2443 ,C2439_=_C2444 ,C2439_=_C2445 ,C2439_=_C2446 ,C2439_=_C3146 ,C2440_=_C2441 ,\nC2440_=_C2442 ,C2440_=_C2443 ,C2440_=_C2444 ,C2440_=_C2445 ,C2440_=_C2446 ,C2440_=_C3147 ,\nC2440_=_C3301 ,C2441_=_C2442 ,C2441_=_C2443 ,C2441_=_C2444 ,C2441_=_C2445 ,C2441_=_C2446 ,\nC2442_=_C2443 ,C2442_=_C2444 ,C2442_=_C2445 ,C2442_=_C2446 ,C2442_=_C2834 ,C2442_=_C3150 ,\nC2443_=_C2444 ,C2443_=_C2445 ,C2443_=_C2446 ,C2444_=_C2445 ,C2444_=_C2446 ,C2444_=_C3303 ,\nC2445_=_C2446 ,C2445_=_C3152 ,C2450_=_C2452 ,C2450_=_C2453 ,C2450_=_C2489 ,C2450_=_C2642 ,\nC2450_=_C2759 ,C2450_=_C2824 ,C2450_=_C2826 ,C2450_=_C2828 ,C2450_=_C2829 ,C2450_=_C2830 ,\nC2450_=_C2831 ,C2450_=_C2832 ,C2450_=_C2833 ,C2450_=_C2834 ,C2450_=_C2835 ,C2450_=_C2836 ,\nC2450_=_C2837 ,C2452_=_C2453 ,C2452_=_C2492 ,C2452_=_C2644 ,C2452_=_C2728 ,C2452_=_C2748 ,\nC2452_=_C2872 ,C2452_=_C3140 ,C2452_=_C3141 ,C2452_=_C3142 ,C2452_=_C3143 ,C2452_=_C3144 ,\nC2452_=_C3145 ,C2452_=_C3146 ,C2452_=_C3147 ,C2452_=_C3148 ,C2452_=_C3149 ,C2452_=_C3150 ,\nC2452_=_C3151 ,C2452_=_C3152 ,C2452_=_C3153 ,C2453_=_C2558 ,C2453_=_C2690 ,C2453_=_C2793 ,\nC2453_=_C3109 ,C2453_=_C3230 ,C2453_=_C3231 ,C2453_=_C3232 ,C2453_=_C3233 ,C2453_=_C3234 ,\nC2453_=_C3235 ,C2453_=_C3236 ,C2453_=_C3237 ,C2453_=_C3238 ,C2453_=_C3239 ,C2453_=_C3240 ,\nC2453_=_C3241 ,C2453_=_C3242 ,C2489_=_C2492 ,C2489_=_C2642 ,C2489_=_C2759 ,C2489_=_C2824 ,\nC2489_=_C2826 ,C2489_=_C2828 ,C2489_=_C2829 ,C2489_=_C2830 ,C2489_=_C2831 ,C2489_=_C2832 ,\nC2489_=_C2833 ,C2489_=_C2834 ,C2489_=_C2835 ,C2489_=_C2836 ,C2489_=_C2837 ,C2492_=_C2644 ,\nC2492_=_C2728 ,C2492_=_C2748 ,C2492_=_C2872 ,C2492_=_C3140 ,C2492_=_C3141 ,C2492_=_C3142 ,\nC2492_=_C3143 ,C2492_=_C3144 ,C2492_=_C3145 ,C2492_=_C3146 ,C2492_=_C3147 ,C2492_=_C3148 ,\nC2492_=_C3149 ,C2492_=_C3150 ,C2492_=_C3151 ,C2492_=_C3152 ,C2492_=_C3153 ,C2558_=_C2690 ,\nC2558_=_C2793 ,C2558_=_C3109 ,C2558_=_C3230 ,C2558_=_C3231 ,C2558_=_C3232 ,C2558_=_C3233 ,\nC2558_=_C3234 ,C2558_=_C3235 ,C2558_=_C3236 ,C2558_=_C3237 ,C2558_=_C3238 ,C2558_=_C3239 ,\nC2558_=_C3240 ,C2558_=_C3241 ,C2558_=_C3242 ,C2642_=_C2644 ,C2642_=_C2759 ,C2642_=_C2824 ,\nC2642_=_C2826 ,C2642_=_C2828 ,C2642_=_C2829 ,C2642_=_C2830 ,C2642_=_C2831 ,C2642_=_C2832 ,\nC2642_=_C2833 ,C2642_=_C2834 ,C2642_=_C2835 ,C2642_=_C2836 ,C2642_=_C2837 ,C2644_=_C2728 ,\nC2644_=_C2748 ,C2644_=_C2872 ,C2644_=_C3140 ,C2644_=_C3141 ,C2644_=_C3142 ,C2644_=_C3143 ,\nC2644_=_C3144 ,C2644_=_C3145 ,C2644_=_C3146 ,C2644_=_C3147 ,C2644_=_C3148 ,C2644_=_C3149 ,\nC2644_=_C3150 ,C2644_=_C3151 ,C2644_=_C3152 ,C2644_=_C3153 ,C2690_=_C2793 ,C2690_=_C3109 ,\nC2690_=_C3230 ,C2690_=_C3231 ,C2690_=_C3232 ,C2690_=_C3233 ,C2690_=_C3234 ,C2690_=_C3235 ,\nC2690_=_C3236 ,C2690_=_C3237 ,C2690_=_C3238 ,C2690_=_C3239 ,C2690_=_C3240 ,C2690_=_C3241 ,\nC2690_=_C3242 ,C2728_=_C2748 ,C2728_=_C2872 ,C2728_=_C3140 ,C2728_=_C3141 ,C2728_=_C3142 ,\nC2728_=_C3143 ,C2728_=_C3144 ,C2728_=_C3145 ,C2728_=_C3146 ,C2728_=_C3147 ,C2728_=_C3148 ,\nC2728_=_C3149 ,C2728_=_C3150 ,C2728_=_C3151 ,C2728_=_C3152 ,C2728_=_C3153 ,C2748_=_C2872 ,\nC2748_=_C3140 ,C2748_=_C3141 ,C2748_=_C3142 ,C2748_=_C3143 ,C2748_=_C3144 ,C2748_=_C3145 ,\nC2748_=_C3146 ,C2748_=_C3147 ,C2748_=_C3148 ,C2748_=_C3149 ,C2748_=_C3150 ,C2748_=_C3151 ,\nC2748_=_C3152 ,C2748_=_C3153 ,C2759_=_C2765 ,C2759_=_C2824 ,C2759_=_C2826 ,C2759_=_C2828 ,\nC2759_=_C2829 ,C2759_=_C2830 ,C2759_=_C2831 ,C2759_=_C2832 ,C2759_=_C2833 ,C2759_=_C2834 ,\nC2759_=_C2835 ,C2759_=_C2836 ,C2759_=_C2837 ,C2765_=_C3004 ,C2765_=_C3266 ,C2765_=_C3295 ,\nC2765_=_C3296 ,C2765_=_C3297 ,C2765_=_C3298 ,C2765_=_C3299 ,C2765_=_C3300 ,C2765_=_C3301 ,\nC2765_=_C3302 ,C2765_=_C3303 ,C2793_=_C3109 ,C2793_=_C3230 ,C2793_=_C3231 ,C2793_=_C3232 ,\nC2793_=_C3233 ,C2793_=_C3234 ,C2793_=_C3235 ,C2793_=_C3236 ,C2793_=_C3237 ,C2793_=_C3238 ,\nC2793_=_C3239 ,C2793_=_C3240 ,C2793_=_C3241 ,C2793_=_C3242 ,C2824_=_C2826 ,C2824_=_C2828 ,\nC2824_=_C2829 ,C2824_=_C2830 ,C2824_=_C2831 ,C2824_=_C2832 ,C2824_=_C2833 ,C2824_=_C2834 ,\nC2824_=_C2835 ,C2824_=_C2836 ,C2824_=_C2837 ,C2824_=_C3004 ,C2826_=_C2828 ,C2826_=_C2829 ,\nC2826_=_C2830 ,C2826_=_C2831 ,C2826_=_C2832 ,C2826_=_C2833 ,C2826_=_C2834 ,C2826_=_C2835 ,\nC2826_=_C2836 ,C2826_=_C2837 ,C2826_=_C3266 ,C2828_=_C2829 ,C2828_=_C2830 ,C2828_=_C2831 ,\nC2828_=_C2832 ,C2828_=_C2833 ,C2828_=_C2834 ,C2828_=_C2835 ,C2828_=_C2836 ,C2828_=_C2837 ,\nC2828_=_C3295 ,C2829_=_C2830 ,C2829_=_C2831 ,C2829_=_C2832 ,C2829_=_C2833 ,C2829_=_C2834 ,\nC2829_=_C2835 ,C2829_=_C2836 ,C2829_=_C2837 ,C2829_=_C3297 ,C2830_=_C2831 ,C2830_=_C2832 ,\nC2830_=_C2833 ,C2830_=_C2834 ,C2830_=_C2835 ,C2830_=_C2836 ,C2830_=_C2837 ,C2830_=_C3298 ,\nC2831_=_C2832 ,C2831_=_C2833 ,C2831_=_C2834 ,C2831_=_C2835 ,C2831_=_C2836 ,C2831_=_C2837 ,\nC2831_=_C3299 ,C2832_=_C2833 ,C2832_=_C2834 ,C2832_=_C2835 ,C2832_=_C2836 ,C2832_=_C2837 ,\nC2832_=_C3300 ,C2833_=_C2834 ,C2833_=_C2835 ,C2833_=_C2836 ,C2833_=_C2837 ,C2833_=_C3148 ,\nC2834_=_C2835 ,C2834_=_C2836 ,C2834_=_C2837 ,C2834_=_C3150 ,C2835_=_C2836 ,C2835_=_C2837 ,\nC2835_=_C3302 ,C2836_=_C2837 ,C2836_=_C3151 ,C2837_=_C3153 ,C2872_=_C3140 ,C2872_=_C3141 ,\nC2872_=_C3142 ,C2872_=_C3143 ,C2872_=_C3144 ,C2872_=_C3145 ,C2872_=_C3146 ,C2872_=_C3147 ,\nC2872_=_C3148 ,C2872_=_C3149 ,C2872_=_C3150 ,C2872_=_C3151 ,C2872_=_C3152 ,C2872_=_C3153 ,\nC3004_=_C3266 ,C3004_=_C3295 ,C3004_=_C3296 ,C3004_=_C3297 ,C3004_=_C3298 ,C3004_=_C3299 ,\nC3004_=_C3300 ,C3004_=_C3301 ,C3004_=_C3302 ,C3004_=_C3303 ,C3109_=_C3230 ,C3109_=_C3231 ,\nC3109_=_C3232 ,C3109_=_C3233 ,C3109_=_C3234 ,C3109_=_C3235 ,C3109_=_C3236 ,C3109_=_C3237 ,\nC3109_=_C3238 ,C3109_=_C3239 ,C3109_=_C3240 ,C3109_=_C3241 ,C3109_=_C3242 ,C3140_=_C3141 ,\nC3140_=_C3142 ,C3140_=_C3143 ,C3140_=_C3144 ,C3140_=_C3145 ,C3140_=_C3146 ,C3140_=_C3147 ,\nC3140_=_C3148 ,C3140_=_C3149 ,C3140_=_C3150 ,C3140_=_C3151 ,C3140_=_C3152 ,C3140_=_C3153 ,\nC3141_=_C3142 ,C3141_=_C3143 ,C3141_=_C3144 ,C3141_=_C3145 ,C3141_=_C3146 ,C3141_=_C3147 ,\nC3141_=_C3148 ,C3141_=_C3149 ,C3141_=_C3150 ,C3141_=_C3151 ,C3141_=_C3152 ,C3141_=_C3153 ,\nC3142_=_C3143 ,C3142_=_C3144 ,C3142_=_C3145 ,C3142_=_C3146 ,C3142_=_C3147 ,C3142_=_C3148 ,\nC3142_=_C3149 ,C3142_=_C3150 ,C3142_=_C3151 ,C3142_=_C3152 ,C3142_=_C3153 ,C3143_=_C3144 ,\nC3143_=_C3145 ,C3143_=_C3146 ,C3143_=_C3147 ,C3143_=_C3148 ,C3143_=_C3149 ,C3143_=_C3150 ,\nC3143_=_C3151 ,C3143_=_C3152 ,C3143_=_C3153 ,C3144_=_C3145 ,C3144_=_C3146 ,C3144_=_C3147 ,\nC3144_=_C3148 ,C3144_=_C3149 ,C3144_=_C3150 ,C3144_=_C3151 ,C3144_=_C3152 ,C3144_=_C3153 ,\nC3145_=_C3146 ,C3145_=_C3147 ,C3145_=_C3148 ,C3145_=_C3149 ,C3145_=_C3150 ,C3145_=_C3151 ,\nC3145_=_C3152 ,C3145_=_C3153 ,C3146_=_C3147 ,C3146_=_C3148 ,C3146_=_C3149 ,C3146_=_C3150 ,\nC3146_=_C3151 ,C3146_=_C3152 ,C3146_=_C3153 ,C3147_=_C3148 ,C3147_=_C3149 ,C3147_=_C3150 ,\nC3147_=_C3151 ,C3147_=_C3152 ,C3147_=_C3153 ,C3147_=_C3301 ,C3148_=_C3149 ,C3148_=_C3150 ,\nC3148_=_C3151 ,C3148_=_C3152</w:t>
      </w:r>
    </w:p>
    <w:p>
      <w:pPr>
        <w:pStyle w:val="PreformattedText"/>
        <w:bidi w:val="0"/>
        <w:spacing w:before="0" w:after="0"/>
        <w:jc w:val="left"/>
        <w:rPr/>
      </w:pPr>
      <w:r>
        <w:rPr/>
        <w:t xml:space="preserve"> </w:t>
      </w:r>
      <w:r>
        <w:rPr/>
        <w:t>,C3148_=_C3153 ,C3149_=_C3150 ,C3149_=_C3151 ,C3149_=_C3152 ,\nC3149_=_C3153 ,C3150_=_C3151 ,C3150_=_C3152 ,C3150_=_C3153 ,C3151_=_C3152 ,C3151_=_C3153 ,\nC3152_=_C3153 ,C3230_=_C3231 ,C3230_=_C3232 ,C3230_=_C3233 ,C3230_=_C3234 ,C3230_=_C3235 ,\nC3230_=_C3236 ,C3230_=_C3237 ,C3230_=_C3238 ,C3230_=_C3239 ,C3230_=_C3240 ,C3230_=_C3241 ,\nC3230_=_C3242 ,C3231_=_C3232 ,C3231_=_C3233 ,C3231_=_C3234 ,C3231_=_C3235 ,C3231_=_C3236 ,\nC3231_=_C3237 ,C3231_=_C3238 ,C3231_=_C3239 ,C3231_=_C3240 ,C3231_=_C3241 ,C3231_=_C3242 ,\nC3231_=_C3296 ,C3232_=_C3233 ,C3232_=_C3234 ,C3232_=_C3235 ,C3232_=_C3236 ,C3232_=_C3237 ,\nC3232_=_C3238 ,C3232_=_C3239 ,C3232_=_C3240 ,C3232_=_C3241 ,C3232_=_C3242 ,C3233_=_C3234 ,\nC3233_=_C3235 ,C3233_=_C3236 ,C3233_=_C3237 ,C3233_=_C3238 ,C3233_=_C3239 ,C3233_=_C3240 ,\nC3233_=_C3241 ,C3233_=_C3242 ,C3234_=_C3235 ,C3234_=_C3236 ,C3234_=_C3237 ,C3234_=_C3238 ,\nC3234_=_C3239 ,C3234_=_C3240 ,C3234_=_C3241 ,C3234_=_C3242 ,C3235_=_C3236 ,C3235_=_C3237 ,\nC3235_=_C3238 ,C3235_=_C3239 ,C3235_=_C3240 ,C3235_=_C3241 ,C3235_=_C3242 ,C3236_=_C3237 ,\nC3236_=_C3238 ,C3236_=_C3239 ,C3236_=_C3240 ,C3236_=_C3241 ,C3236_=_C3242 ,C3237_=_C3238 ,\nC3237_=_C3239 ,C3237_=_C3240 ,C3237_=_C3241 ,C3237_=_C3242 ,C3238_=_C3239 ,C3238_=_C3240 ,\nC3238_=_C3241 ,C3238_=_C3242 ,C3239_=_C3240 ,C3239_=_C3241 ,C3239_=_C3242 ,C3240_=_C3241 ,\nC3240_=_C3242 ,C3241_=_C3242 ,C3266_=_C3295 ,C3266_=_C3296 ,C3266_=_C3297 ,C3266_=_C3298 ,\nC3266_=_C3299 ,C3266_=_C3300 ,C3266_=_C3301 ,C3266_=_C3302 ,C3266_=_C3303 ,C3295_=_C3296 ,\nC3295_=_C3297 ,C3295_=_C3298 ,C3295_=_C3299 ,C3295_=_C3300 ,C3295_=_C3301 ,C3295_=_C3302 ,\nC3295_=_C3303 ,C3296_=_C3297 ,C3296_=_C3298 ,C3296_=_C3299 ,C3296_=_C3300 ,C3296_=_C3301 ,\nC3296_=_C3302 ,C3296_=_C3303 ,C3297_=_C3298 ,C3297_=_C3299 ,C3297_=_C3300 ,C3297_=_C3301 ,\nC3297_=_C3302 ,C3297_=_C3303 ,C3298_=_C3299 ,C3298_=_C3300 ,C3298_=_C3301 ,C3298_=_C3302 ,\nC3298_=_C3303 ,C3299_=_C3300 ,C3299_=_C3301 ,C3299_=_C3302 ,C3299_=_C3303 ,C3300_=_C3301 ,\nC3300_=_C3302 ,C3300_=_C3303 ,C3301_=_C3302 ,C3301_=_C3303 ,C3302_=_C3303 ,"];149[shape=box, label="id:149 level: 5\n172: C5 C10 C27 C30 C32 \nC33 C35 C73 C74 C76 C78 \nC97 C99 C101 C115 C116 C119 \nC120 C142 C143 C144 C146 C148 \nC149 C151 C152 C153 C154 C155 \nC156 C157 C158 C159 C160 C161 \nC162 C163 C164 C165 C166 C167 \nC169 C170 C171 C173 C174 C175 \nC176 C177 C178 C179 C181 C182 \nC183 C184 C185 C208 C226 C228 \nC229 C231 C243 C244 C246 C248 \nC257 C263 C266 C267 C268 C269 \nC270 C271 C272 C273 C274 C275 \nC276 C277 C278 C279 C280 C281 \nC294 C295 C297 C298 C299 C300 \nC301 C302 C303 C304 C305 C306 \nC307 C308 C309 C310 C311 C312 \nC313 C314 C315 C317 C318 C319 \nC320 C321 C323 C324 C325 C326 \nC327 C328 C330 C333 C339 C340 \nC341 C342 C343 C344 C345 C346 \nC347 C348 C349 C350 C351 C352 \nC353 C359 C425 C697 C890 C891 \nC892 C893 C894 C895 C896 C897 \nC898 C899 C900 C901 C902 C903 \nC905 C906 C907 C908 C1261 C1368 \nC1596 C1618 C1752 C2533 C3410 C3433 \nC3665 C3718 C3734 C3802 C3811 C3833 \nC3967 C3968 C3969 C3970 C3971 \n2237: C5_=_C10( C5 C10 ) C5_=_C27( C5 C27 ) C5_=_C73( C5 C73 ) C5_=_C115( C5 C115 ) C5_=_C142( C5 C142 ) \nC5_=_C143( C5 C143 ) C5_=_C144( C5 C144 ) C5_=_C146( C5 C146 ) C5_=_C148( C5 C148 ) C5_=_C149( C5 C149 ) C5_=_C151( C5 C151 ) \nC5_=_C152( C5 C152 ) C5_=_C153( C5 C153 ) C5_=_C154( C5 C154 ) C5_=_C155( C5 C155 ) C5_=_C156( C5 C156 ) C5_=_C157( C5 C157 ) \nC5_=_C158( C5 C158 ) C5_=_C159( C5 C159 ) C5_=_C160( C5 C160 ) C5_=_C161( C5 C161 ) C5_=_C162( C5 C162 ) C10_=_C33( C10 C33 ) \nC10_=_C78( C10 C78 ) C10_=_C120( C10 C120 ) C10_=_C148( C10 C148 ) C10_=_C208( C10 C208 ) C10_=_C229( C10 C229 ) C10_=_C244( C10 C244 ) \nC10_=_C281( C10 C281 ) C10_=_C294( C10 C294 ) C10_=_C312( C10 C312 ) C10_=_C313( C10 C313 ) C10_=_C314( C10 C314 ) C10_=_C315( C10 C315 ) \nC10_=_C317( C10 C317 ) C10_=_C318( C10 C318 ) C10_=_C319( C10 C319 ) C10_=_C320( C10 C320 ) C10_=_C321( C10 C321 ) C10_=_C323( C10 C323 ) \nC10_=_C324( C10 C324 ) C10_=_C325( C10 C325 ) C10_=_C326( C10 C326 ) C10_=_C327( C10 C327 ) C27_=_C30( C27 C30 ) C27_=_C32( C27 C32 ) \nC27_=_C33( C27 C33 ) C27_=_C35( C27 C35 ) C27_=_C73( C27 C73 ) C27_=_C115( C27 C115 ) C27_=_C142( C27 C142 ) C27_=_C143( C27 C143 ) \nC27_=_C144( C27 C144 ) C27_=_C146( C27 C146 ) C27_=_C148( C27 C148 ) C27_=_C149( C27 C149 ) C27_=_C151( C27 C151 ) C27_=_C152( C27 C152 ) \nC27_=_C153( C27 C153 ) C27_=_C154( C27 C154 ) C27_=_C155( C27 C155 ) C27_=_C156( C27 C156 ) C27_=_C157( C27 C157 ) C27_=_C158( C27 C158 ) \nC27_=_C159( C27 C159 ) C27_=_C160( C27 C160 ) C27_=_C161( C27 C161 ) C27_=_C162( C27 C162 ) C30_=_C32( C30 C32 ) C30_=_C33( C30 C33 ) \nC30_=_C35( C30 C35 ) C30_=_C76( C30 C76 ) C30_=_C97( C30 C97 ) C30_=_C119( C30 C119 ) C30_=_C165( C30 C165 ) C30_=_C226( C30 C226 ) \nC30_=_C263( C30 C263 ) C30_=_C266( C30 C266 ) C30_=_C267( C30 C267 ) C30_=_C268( C30 C268 ) C30_=_C269( C30 C269 ) C30_=_C270( C30 C270 ) \nC30_=_C271( C30 C271 ) C30_=_C272( C30 C272 ) C30_=_C273( C30 C273 ) C30_=_C274( C30 C274 ) C30_=_C275( C30 C275 ) C30_=_C276( C30 C276 ) \nC30_=_C277( C30 C277 ) C30_=_C278( C30 C278 ) C30_=_C279( C30 C279 ) C30_=_C280( C30 C280 ) C32_=_C33( C32 C33 ) C32_=_C35( C32 C35 ) \nC32_=_C99( C32 C99 ) C32_=_C167( C32 C167 ) C32_=_C228( C32 C228 ) C32_=_C243( C32 C243 ) C32_=_C294( C32 C294 ) C32_=_C295( C32 C295 ) \nC32_=_C297( C32 C297 ) C32_=_C298( C32 C298 ) C32_=_C299( C32 C299 ) C32_=_C300( C32 C300 ) C32_=_C301( C32 C301 ) C32_=_C302( C32 C302 ) \nC32_=_C303( C32 C303 ) C32_=_C304( C32 C304 ) C32_=_C305( C32 C305 ) C32_=_C306( C32 C306 ) C32_=_C307( C32 C307 ) C32_=_C308( C32 C308 ) \nC32_=_C309( C32 C309 ) C32_=_C310( C32 C310 ) C32_=_C311( C32 C311 ) C33_=_C35( C33 C35 ) C33_=_C78( C33 C78 ) C33_=_C120( C33 C120 ) \nC33_=_C148( C33 C148 ) C33_=_C208( C33 C208 ) C33_=_C229( C33 C229 ) C33_=_C244( C33 C244 ) C33_=_C281( C33 C281 ) C33_=_C294( C33 C294 ) \nC33_=_C312( C33 C312 ) C33_=_C313( C33 C313 ) C33_=_C314( C33 C314 ) C33_=_C315( C33 C315 ) C33_=_C317( C33 C317 ) C33_=_C318( C33 C318 ) \nC33_=_C319( C33 C319 ) C33_=_C320( C33 C320 ) C33_=_C321( C33 C321 ) C33_=_C323( C33 C323 ) C33_=_C324( C33 C324 ) C33_=_C325( C33 C325 ) \nC33_=_C326( C33 C326 ) C33_=_C327( C33 C327 ) C35_=_C101( C35 C101 ) C35_=_C170( C35 C170 ) C35_=_C231( C35 C231 ) C35_=_C246( C35 C246 ) \nC35_=_C313( C35 C313 ) C35_=_C328( C35 C328 ) C35_=_C339( C35 C339 ) C35_=_C340( C35 C340 ) C35_=_C341( C35 C341 ) C35_=_C342( C35 C342 ) \nC35_=_C343( C35 C343 ) C35_=_C344( C35 C344 ) C35_=_C345( C35 C345 ) C35_=_C346( C35 C346 ) C35_=_C347( C35 C347 ) C35_=_C348( C35 C348 ) \nC35_=_C349( C35 C349 ) C35_=_C350( C35 C350 ) C35_=_C351( C35 C351 ) C35_=_C352( C35 C352 ) C35_=_C353( C35 C353 ) C73_=_C74( C73 C74 ) \nC73_=_C76( C73 C76 ) C73_=_C78( C73 C78 ) C73_=_C115( C73 C115 ) C73_=_C142( C73 C142 ) C73_=_C143( C73 C143 ) C73_=_C144( C73 C144 ) \nC73_=_C146( C73 C146 ) C73_=_C148( C73 C148 ) C73_=_C149( C73 C149 ) C73_=_C151( C73 C151 ) C73_=_C152( C73 C152 ) C73_=_C153( C73 C153 ) \nC73_=_C154( C73 C154 ) C73_=_C155( C73 C155 ) C73_=_C156( C73 C156 ) C73_=_C157( C73 C157 ) C73_=_C158( C73 C158 ) C73_=_C159( C73 C159 ) \nC73_=_C160( C73 C160 ) C73_=_C161( C73 C161 ) C73_=_C162( C73 C162 ) C74_=_C76( C74 C76 ) C74_=_C78( C74 C78 ) C74_=_C116( C74 C116 ) \nC74_=_C142( C74 C142 ) C74_=_C163( C74 C163 ) C74_=_C164( C74 C164 ) C74_=_C165( C74 C165 ) C74_=_C166( C74 C166 ) C74_=_C167( C74 C167 ) \nC74_=_C169( C74 C169 ) C74_=_C170( C74 C170 ) C74_=_C171( C74 C171 ) C74_=_C173( C74 C173 ) C74_=_C174( C74 C174 ) C74_=_C175( C74 C175 ) \nC74_=_C176( C74 C176 ) C74_=_C177( C74 C177 ) C74_=_C178( C74 C178 ) C74_=_C179( C74 C179 ) C74_=_C181( C74 C181 ) C74_=_C182( C74 C182 ) \nC74_=_C183( C74 C183 ) C74_=_C184( C74 C184 ) C74_=_C185( C74 C185 ) C76_=_C78( C76 C78 ) C76_=_C97( C76 C97 ) C76_=_C119( C76 C119 ) \nC76_=_C165( C76 C165 ) C76_=_C226( C76 C226 ) C76_=_C263( C76 C263 ) C76_=_C266( C76 C266 ) C76_=_C267( C76 C267 ) C76_=_C268( C76 C268 ) \nC76_=_C269( C76 C269 ) C76_=_C270( C76 C270 ) C76_=_C271( C76 C271 ) C76_=_C272( C76 C272 ) C76_=_C273( C76 C273 ) C76_=_C274( C76 C274 ) \nC76_=_C275( C76 C275 ) C76_=_C276( C76 C276 ) C76_=_C277( C76 C277 ) C76_=_C278( C76 C278 ) C76_=_C279( C76 C279 ) C76_=_C280( C76 C280 ) \nC78_=_C120( C78 C120 ) C78_=_C148( C78 C148 ) C78_=_C208( C78 C208 ) C78_=_C229( C78 C229 ) C78_=_C244( C78 C244 ) C78_=_C281( C78 C281 ) \nC78_=_C294( C78 C294 ) C78_=_C312( C78 C312 ) C78_=_C313( C78 C313 ) C78_=_C314( C78 C314 ) C78_=_C315( C78 C315 ) C78_=_C317( C78 C317 ) \nC78_=_C318( C78 C318 ) C78_=_C319( C78 C319 ) C78_=_C320( C78 C320 ) C78_=_C321( C78 C321 ) C78_=_C323( C78 C323 ) C78_=_C324( C78 C324 ) \nC78_=_C325( C78 C325 ) C78_=_C326( C78 C326 ) C78_=_C327( C78 C327 ) C97_=_C99( C97 C99 ) C97_=_C101( C97 C101 ) C97_=_C119( C97 C119 ) \nC97_=_C165( C97 C165 ) C97_=_C226( C97 C226 ) C97_=_C263( C97 C263 ) C97_=_C266( C97 C266 ) C97_=_C267( C97 C267 ) C97_=_C268( C97 C268 ) \nC97_=_C269( C97 C269 ) C97_=_C270( C97 C270 ) C97_=_C271( C97 C271 ) C97_=_C272( C97 C272 ) C97_=_C273( C97 C273 ) C97_=_C274( C97 C274 ) \nC97_=_C275( C97 C275 ) C97_=_C276( C97 C276 ) C97_=_C277( C97 C277 ) C97_=_C278( C97 C278 ) C97_=_C279( C97 C279 ) C97_=_C280( C97 C280 ) \nC99_=_C101( C99 C101 ) C99_=_C167( C99 C167 ) C99_=_C228( C99 C228 ) C99_=_C243( C99 C243 ) C99_=_C294( C99 C294 ) C99_=_C295( C99 C295 ) \nC99_=_C297( C99 C297 ) C99_=_C298( C99 C298 ) C99_=_C299( C99 C299 ) C99_=_C300( C99 C300 ) C99_=_C301( C99 C301 ) C99_=_C302( C99 C302 ) \nC99_=_C303( C99 C303 ) C99_=_C304( C99 C304 ) C99_=_C305( C99 C305 ) C99_=_C306( C99 C306 ) C99_=_C307( C99 C307 ) C99_=_C308( C99 C308 ) \nC99_=_C309( C99 C309 ) C99_=_C310( C99 C310 ) C99_=_C311( C99 C311 ) C101_=_C170( C101 C170 ) C101_=_C231( C101 C231 ) C101_=_C246( C101 C246 ) \nC101_=_C313( C101 C313 ) C101_=_C328( C101 C328 ) C101_=_C339( C101 C339 ) C101_=_C340( C101 C340 ) C101_=_C341(</w:t>
      </w:r>
    </w:p>
    <w:p>
      <w:pPr>
        <w:pStyle w:val="PreformattedText"/>
        <w:bidi w:val="0"/>
        <w:spacing w:before="0" w:after="0"/>
        <w:jc w:val="left"/>
        <w:rPr/>
      </w:pPr>
      <w:r>
        <w:rPr/>
        <w:t xml:space="preserve"> </w:t>
      </w:r>
      <w:r>
        <w:rPr/>
        <w:t>C101 C341 ) C101_=_C342( C101 C342 ) \nC101_=_C343( C101 C343 ) C101_=_C344( C101 C344 ) C101_=_C345( C101 C345 ) C101_=_C346( C101 C346 ) C101_=_C347( C101 C347 ) C101_=_C348( C101 C348 ) \nC101_=_C349( C101 C349 ) C101_=_C350( C101 C350 ) C101_=_C351( C101 C351 ) C101_=_C352( C101 C352 ) C101_=_C353( C101 C353 ) C115_=_C116( C115 C116 ) \nC115_=_C119( C115 C119 ) C115_=_C120( C115 C120 ) C115_=_C142( C115 C142 ) C115_=_C143( C115 C143 ) C115_=_C144( C115 C144 ) C115_=_C146( C115 C146 ) \nC115_=_C148( C115 C148 ) C115_=_C149( C115 C149 ) C115_=_C151( C115 C151 ) C115_=_C152( C115 C152 ) C115_=_C153( C115 C153 ) C115_=_C154( C115 C154 ) \nC115_=_C155( C115 C155 ) C115_=_C156( C115 C156 ) C115_=_C157( C115 C157 ) C115_=_C158( C115 C158 ) C115_=_C159( C115 C159 ) C115_=_C160( C115 C160 ) \nC115_=_C161( C115 C161 ) C115_=_C162( C115 C162 ) C116_=_C119( C116 C119 ) C116_=_C120( C116 C120 ) C116_=_C142( C116 C142 ) C116_=_C163( C116 C163 ) \nC116_=_C164( C116 C164 ) C116_=_C165( C116 C165 ) C116_=_C166( C116 C166 ) C116_=_C167( C116 C167 ) C116_=_C169( C116 C169 ) C116_=_C170( C116 C170 ) \nC116_=_C171( C116 C171 ) C116_=_C173( C116 C173 ) C116_=_C174( C116 C174 ) C116_=_C175( C116 C175 ) C116_=_C176( C116 C176 ) C116_=_C177( C116 C177 ) \nC116_=_C178( C116 C178 ) C116_=_C179( C116 C179 ) C116_=_C181( C116 C181 ) C116_=_C182( C116 C182 ) C116_=_C183( C116 C183 ) C116_=_C184( C116 C184 ) \nC116_=_C185( C116 C185 ) C119_=_C120( C119 C120 ) C119_=_C165( C119 C165 ) C119_=_C226( C119 C226 ) C119_=_C263( C119 C263 ) C119_=_C266( C119 C266 ) \nC119_=_C267( C119 C267 ) C119_=_C268( C119 C268 ) C119_=_C269( C119 C269 ) C119_=_C270( C119 C270 ) C119_=_C271( C119 C271 ) C119_=_C272( C119 C272 ) \nC119_=_C273( C119 C273 ) C119_=_C274( C119 C274 ) C119_=_C275( C119 C275 ) C119_=_C276( C119 C276 ) C119_=_C277( C119 C277 ) C119_=_C278( C119 C278 ) \nC119_=_C279( C119 C279 ) C119_=_C280( C119 C280 ) C120_=_C148( C120 C148 ) C120_=_C208( C120 C208 ) C120_=_C229( C120 C229 ) C120_=_C244( C120 C244 ) \nC120_=_C281( C120 C281 ) C120_=_C294( C120 C294 ) C120_=_C312( C120 C312 ) C120_=_C313( C120 C313 ) C120_=_C314( C120 C314 ) C120_=_C315( C120 C315 ) \nC120_=_C317( C120 C317 ) C120_=_C318( C120 C318 ) C120_=_C319( C120 C319 ) C120_=_C320( C120 C320 ) C120_=_C321( C120 C321 ) C120_=_C323( C120 C323 ) \nC120_=_C324( C120 C324 ) C120_=_C325( C120 C325 ) C120_=_C326( C120 C326 ) C120_=_C327( C120 C327 ) C142_=_C143( C142 C143 ) C142_=_C144( C142 C144 ) \nC142_=_C146( C142 C146 ) C142_=_C148( C142 C148 ) C142_=_C149( C142 C149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65( C142 C165 ) \nC142_=_C166( C142 C166 ) C142_=_C167( C142 C167 ) C142_=_C169( C142 C169 ) C142_=_C170( C142 C170 ) C142_=_C171( C142 C171 ) C142_=_C173( C142 C173 ) \nC142_=_C174( C142 C174 ) C142_=_C175( C142 C175 ) C142_=_C176( C142 C176 ) C142_=_C177( C142 C177 ) C142_=_C178( C142 C178 ) C142_=_C179( C142 C179 ) \nC142_=_C181( C142 C181 ) C142_=_C182( C142 C182 ) C142_=_C183( C142 C183 ) C142_=_C184( C142 C184 ) C142_=_C185( C142 C185 ) C143_=_C144( C143 C144 ) \nC143_=_C146( C143 C146 ) C143_=_C148( C143 C148 ) C143_=_C149( C143 C149 ) C143_=_C151( C143 C151 ) C143_=_C152( C143 C152 ) C143_=_C153( C143 C153 ) \nC143_=_C154( C143 C154 ) C143_=_C155( C143 C155 ) C143_=_C156( C143 C156 ) C143_=_C157( C143 C157 ) C143_=_C158( C143 C158 ) C143_=_C159( C143 C159 ) \nC143_=_C160( C143 C160 ) C143_=_C161( C143 C161 ) C143_=_C162( C143 C162 ) C143_=_C163( C143 C163 ) C143_=_C226( C143 C226 ) C143_=_C228( C143 C228 ) \nC143_=_C229( C143 C229 ) C143_=_C231( C143 C231 ) C144_=_C146( C144 C146 ) C144_=_C148( C144 C148 ) C144_=_C149( C144 C149 ) C144_=_C151( C144 C151 ) \nC144_=_C152( C144 C152 ) C144_=_C153( C144 C153 ) C144_=_C154( C144 C154 ) C144_=_C155( C144 C155 ) C144_=_C156( C144 C156 ) C144_=_C157( C144 C157 ) \nC144_=_C158( C144 C158 ) C144_=_C159( C144 C159 ) C144_=_C160( C144 C160 ) C144_=_C161( C144 C161 ) C144_=_C162( C144 C162 ) C144_=_C164( C144 C164 ) \nC144_=_C243( C144 C243 ) C144_=_C244( C144 C244 ) C144_=_C246( C144 C246 ) C144_=_C248( C144 C248 ) C144_=_C257( C144 C257 ) C146_=_C148( C146 C148 ) \nC146_=_C149( C146 C149 ) C146_=_C151( C146 C151 ) C146_=_C152( C146 C152 ) C146_=_C153( C146 C153 ) C146_=_C154( C146 C154 ) C146_=_C155( C146 C155 ) \nC146_=_C156( C146 C156 ) C146_=_C157( C146 C157 ) C146_=_C158( C146 C158 ) C146_=_C159( C146 C159 ) C146_=_C160( C146 C160 ) C146_=_C161( C146 C161 ) \nC146_=_C162( C146 C162 ) C146_=_C166( C146 C166 ) C146_=_C263( C146 C263 ) C146_=_C281( C146 C281 ) C148_=_C149( C148 C149 ) C148_=_C151( C148 C151 ) \nC148_=_C152( C148 C152 ) C148_=_C153( C148 C153 ) C148_=_C154( C148 C154 ) C148_=_C155( C148 C155 ) C148_=_C156( C148 C156 ) C148_=_C157( C148 C157 ) \nC148_=_C158( C148 C158 ) C148_=_C159( C148 C159 ) C148_=_C160( C148 C160 ) C148_=_C161( C148 C161 ) C148_=_C162( C148 C162 ) C148_=_C208( C148 C208 ) \nC148_=_C229( C148 C229 ) C148_=_C244( C148 C244 ) C148_=_C281( C148 C281 ) C148_=_C294( C148 C294 ) C148_=_C312( C148 C312 ) C148_=_C313( C148 C313 ) \nC148_=_C314( C148 C314 ) C148_=_C315( C148 C315 ) C148_=_C317( C148 C317 ) C148_=_C318( C148 C318 ) C148_=_C319( C148 C319 ) C148_=_C320( C148 C320 ) \nC148_=_C321( C148 C321 ) C148_=_C323( C148 C323 ) C148_=_C324( C148 C324 ) C148_=_C325( C148 C325 ) C148_=_C326( C148 C326 ) C148_=_C327( C148 C327 ) \nC149_=_C151( C149 C151 ) C149_=_C152( C149 C152 ) C149_=_C153( C149 C153 ) C149_=_C154( C149 C154 ) C149_=_C155( C149 C155 ) C149_=_C156( C149 C156 ) \nC149_=_C157( C149 C157 ) C149_=_C158( C149 C158 ) C149_=_C159( C149 C159 ) C149_=_C160( C149 C160 ) C149_=_C161( C149 C161 ) C149_=_C162( C149 C162 ) \nC149_=_C169( C149 C169 ) C149_=_C295( C149 C295 ) C149_=_C312( C149 C312 ) C149_=_C328( C149 C328 ) C149_=_C330( C149 C330 ) C149_=_C333( C149 C333 ) \nC151_=_C152( C151 C152 ) C151_=_C153( C151 C153 ) C151_=_C154( C151 C154 ) C151_=_C155( C151 C155 ) C151_=_C156( C151 C156 ) C151_=_C157( C151 C157 ) \nC151_=_C158( C151 C158 ) C151_=_C159( C151 C159 ) C151_=_C160( C151 C160 ) C151_=_C161( C151 C161 ) C151_=_C162( C151 C162 ) C151_=_C315( C151 C315 ) \nC152_=_C153( C152 C153 ) C152_=_C154( C152 C154 ) C152_=_C155( C152 C155 ) C152_=_C156( C152 C156 ) C152_=_C157( C152 C157 ) C152_=_C158( C152 C158 ) \nC152_=_C159( C152 C159 ) C152_=_C160( C152 C160 ) C152_=_C161( C152 C161 ) C152_=_C162( C152 C162 ) C152_=_C248( C152 C248 ) C152_=_C297( C152 C297 ) \nC152_=_C330( C152 C330 ) C152_=_C339( C152 C339 ) C152_=_C359( C152 C359 ) C152_=_C697( C152 C697 ) C152_=_C890( C152 C890 ) C152_=_C891( C152 C891 ) \nC152_=_C892( C152 C892 ) C152_=_C893( C152 C893 ) C152_=_C894( C152 C894 ) C152_=_C895( C152 C895 ) C152_=_C896( C152 C896 ) C152_=_C897( C152 C897 ) \nC152_=_C898( C152 C898 ) C152_=_C899( C152 C899 ) C152_=_C900( C152 C900 ) C152_=_C901( C152 C901 ) C152_=_C902( C152 C902 ) C152_=_C903( C152 C903 ) \nC152_=_C905( C152 C905 ) C152_=_C906( C152 C906 ) C152_=_C907( C152 C907 ) C152_=_C908( C152 C908 ) C153_=_C154( C153 C154 ) C153_=_C155( C153 C155 ) \nC153_=_C156( C153 C156 ) C153_=_C157( C153 C157 ) C153_=_C158( C153 C158 ) C153_=_C159( C153 C159 ) C153_=_C160( C153 C160 ) C153_=_C161( C153 C161 ) \nC153_=_C162( C153 C162 ) C153_=_C173( C153 C173 ) C153_=_C267( C153 C267 ) C154_=_C155( C154 C155 ) C154_=_C156( C154 C156 ) C154_=_C157( C154 C157 ) \nC154_=_C158( C154 C158 ) C154_=_C159( C154 C159 ) C154_=_C160( C154 C160 ) C154_=_C161( C154 C161 ) C154_=_C162( C154 C162 ) C154_=_C175( C154 C175 ) \nC154_=_C271( C154 C271 ) C154_=_C303( C154 C303 ) C154_=_C345( C154 C345 ) C155_=_C156( C155 C156 ) C155_=_C157( C155 C157 ) C155_=_C158( C155 C158 ) \nC155_=_C159( C155 C159 ) C155_=_C160( C155 C160 ) C155_=_C161( C155 C161 ) C155_=_C162( C155 C162 ) C155_=_C176( C155 C176 ) C155_=_C272( C155 C272 ) \nC156_=_C157( C156 C157 ) C156_=_C158( C156 C158 ) C156_=_C159( C156 C159 ) C156_=_C160( C156 C160 ) C156_=_C161( C156 C161 ) C156_=_C162( C156 C162 ) \nC156_=_C179( C156 C179 ) C156_=_C276( C156 C276 ) C157_=_C158( C157 C158 ) C157_=_C159( C157 C159 ) C157_=_C160( C157 C160 ) C157_=_C161( C157 C161 ) \nC157_=_C162( C157 C162 ) C157_=_C257( C157 C257 ) C157_=_C309( C157 C309 ) C157_=_C333( C157 C333 ) C157_=_C351( C157 C351 ) C157_=_C425( C157 C425 ) \nC157_=_C1261( C157 C1261 ) C157_=_C1368( C157 C1368 ) C157_=_C1596( C157 C1596 ) C157_=_C1618( C157 C1618 ) C157_=_C1752( C157 C1752 ) C157_=_C2533( C157 C2533 ) \nC157_=_C3410( C157 C3410 ) C157_=_C3433( C157 C3433 ) C157_=_C3665( C157 C3665 ) C157_=_C3718( C157 C3718 ) C157_=_C3734( C157 C3734 ) C157_=_C3802( C157 C3802 ) \nC157_=_C3811( C157 C3811 ) C157_=_C3833( C157 C3833 ) C157_=_C3967( C157 C3967 ) C157_=_C3968( C157 C3968 ) C157_=_C3969( C157 C3969 ) C157_=_C3970( C157 C3970 ) \nC157_=_C3971( C157 C3971 ) C158_=_C159( C158 C159 ) C158_=_C160( C158 C160 ) C158_=_C161( C158 C161 ) C158_=_C162( C158 C162 ) C158_=_C323( C158 C323 ) \nC159_=_C160( C159 C160 ) C159_=_C161( C159 C161 ) C159_=_C162( C159 C162 ) C159_=_C182( C159 C182 ) C159_=_C310( C159 C310 ) C159_=_C325( C159 C325 ) \nC159_=_C352( C159 C352 ) C159_=_C907( C159 C907 ) C159_=_C3968( C159 C3968 ) C160_=_C161( C160 C161 ) C160_=_C162( C160 C162 ) C160_=_C183( C160 C183 ) \nC160_=_C279( C160 C279 ) C160_=_C3969( C160 C3969 ) C161_=_C162( C161 C162 ) C161_=_C184( C161 C184 ) C161_=_C280( C161 C280 ) C162_=_C185( C162 C185 ) \nC162_=_C311( C162 C311 ) C162_=_C327( C162 C327 ) C162_=_C353( C162 C353 ) C162_=_C908( C162 C908 ) C162_=_C3970( C162 C3970 ) C163_=_C164( C163 C164 ) \nC163_=_C165( C163 C165 ) C163_=_C166( C163 C166 ) C163_=_C167( C163 C167 ) C163_=_C169( C163</w:t>
      </w:r>
    </w:p>
    <w:p>
      <w:pPr>
        <w:pStyle w:val="PreformattedText"/>
        <w:bidi w:val="0"/>
        <w:spacing w:before="0" w:after="0"/>
        <w:jc w:val="left"/>
        <w:rPr/>
      </w:pPr>
      <w:r>
        <w:rPr/>
        <w:t xml:space="preserve"> </w:t>
      </w:r>
      <w:r>
        <w:rPr/>
        <w:t>C169 ) C163_=_C170( C163 C170 ) C163_=_C171( C163 C171 ) \nC163_=_C173( C163 C173 ) C163_=_C174( C163 C174 ) C163_=_C175( C163 C175 ) C163_=_C176( C163 C176 ) C163_=_C177( C163 C177 ) C163_=_C178( C163 C178 ) \nC163_=_C179( C163 C179 ) C163_=_C181( C163 C181 ) C163_=_C182( C163 C182 ) C163_=_C183( C163 C183 ) C163_=_C184( C163 C184 ) C163_=_C185( C163 C185 ) \nC163_=_C226( C163 C226 ) C163_=_C228( C163 C228 ) C163_=_C229( C163 C229 ) C163_=_C231( C163 C231 ) C164_=_C165( C164 C165 ) C164_=_C166( C164 C166 ) \nC164_=_C167( C164 C167 ) C164_=_C169( C164 C169 ) C164_=_C170( C164 C170 ) C164_=_C171( C164 C171 ) C164_=_C173( C164 C173 ) C164_=_C174( C164 C174 ) \nC164_=_C175( C164 C175 ) C164_=_C176( C164 C176 ) C164_=_C177( C164 C177 ) C164_=_C178( C164 C178 ) C164_=_C179( C164 C179 ) C164_=_C181( C164 C181 ) \nC164_=_C182( C164 C182 ) C164_=_C183( C164 C183 ) C164_=_C184( C164 C184 ) C164_=_C185( C164 C185 ) C164_=_C243( C164 C243 ) C164_=_C244( C164 C244 ) \nC164_=_C246( C164 C246 ) C164_=_C248( C164 C248 ) C164_=_C257( C164 C257 ) C165_=_C166( C165 C166 ) C165_=_C167( C165 C167 ) C165_=_C169( C165 C169 ) \nC165_=_C170( C165 C170 ) C165_=_C171( C165 C171 ) C165_=_C173( C165 C173 ) C165_=_C174( C165 C174 ) C165_=_C175( C165 C175 ) C165_=_C176( C165 C176 ) \nC165_=_C177( C165 C177 ) C165_=_C178( C165 C178 ) C165_=_C179( C165 C179 ) C165_=_C181( C165 C181 ) C165_=_C182( C165 C182 ) C165_=_C183( C165 C183 ) \nC165_=_C184( C165 C184 ) C165_=_C185( C165 C185 ) C165_=_C226( C165 C226 ) C165_=_C263( C165 C263 ) C165_=_C266( C165 C266 ) C165_=_C267( C165 C267 ) \nC165_=_C268( C165 C268 ) C165_=_C269( C165 C269 ) C165_=_C270( C165 C270 ) C165_=_C271( C165 C271 ) C165_=_C272( C165 C272 ) C165_=_C273( C165 C273 ) \nC165_=_C274( C165 C274 ) C165_=_C275( C165 C275 ) C165_=_C276( C165 C276 ) C165_=_C277( C165 C277 ) C165_=_C278( C165 C278 ) C165_=_C279( C165 C279 ) \nC165_=_C280( C165 C280 ) C166_=_C167( C166 C167 ) C166_=_C169( C166 C169 ) C166_=_C170( C166 C170 ) C166_=_C171( C166 C171 ) C166_=_C173( C166 C173 ) \nC166_=_C174( C166 C174 ) C166_=_C175( C166 C175 ) C166_=_C176( C166 C176 ) C166_=_C177( C166 C177 ) C166_=_C178( C166 C178 ) C166_=_C179( C166 C179 ) \nC166_=_C181( C166 C181 ) C166_=_C182( C166 C182 ) C166_=_C183( C166 C183 ) C166_=_C184( C166 C184 ) C166_=_C185( C166 C185 ) C166_=_C263( C166 C263 ) \nC166_=_C281( C166 C281 ) C167_=_C169( C167 C169 ) C167_=_C170( C167 C170 ) C167_=_C171( C167 C171 ) C167_=_C173( C167 C173 ) C167_=_C174( C167 C174 ) \nC167_=_C175( C167 C175 ) C167_=_C176( C167 C176 ) C167_=_C177( C167 C177 ) C167_=_C178( C167 C178 ) C167_=_C179( C167 C179 ) C167_=_C181( C167 C181 ) \nC167_=_C182( C167 C182 ) C167_=_C183( C167 C183 ) C167_=_C184( C167 C184 ) C167_=_C185( C167 C185 ) C167_=_C228( C167 C228 ) C167_=_C243( C167 C243 ) \nC167_=_C294( C167 C294 ) C167_=_C295( C167 C295 ) C167_=_C297( C167 C297 ) C167_=_C298( C167 C298 ) C167_=_C299( C167 C299 ) C167_=_C300( C167 C300 ) \nC167_=_C301( C167 C301 ) C167_=_C302( C167 C302 ) C167_=_C303( C167 C303 ) C167_=_C304( C167 C304 ) C167_=_C305( C167 C305 ) C167_=_C306( C167 C306 ) \nC167_=_C307( C167 C307 ) C167_=_C308( C167 C308 ) C167_=_C309( C167 C309 ) C167_=_C310( C167 C310 ) C167_=_C311( C167 C311 ) C169_=_C170( C169 C170 ) \nC169_=_C171( C169 C171 ) C169_=_C173( C169 C173 ) C169_=_C174( C169 C174 ) C169_=_C175( C169 C175 ) C169_=_C176( C169 C176 ) C169_=_C177( C169 C177 ) \nC169_=_C178( C169 C178 ) C169_=_C179( C169 C179 ) C169_=_C181( C169 C181 ) C169_=_C182( C169 C182 ) C169_=_C183( C169 C183 ) C169_=_C184( C169 C184 ) \nC169_=_C185( C169 C185 ) C169_=_C295( C169 C295 ) C169_=_C312( C169 C312 ) C169_=_C328( C169 C328 ) C169_=_C330( C169 C330 ) C169_=_C333( C169 C333 ) \nC170_=_C171( C170 C171 ) C170_=_C173( C170 C173 ) C170_=_C174( C170 C174 ) C170_=_C175( C170 C175 ) C170_=_C176( C170 C176 ) C170_=_C177( C170 C177 ) \nC170_=_C178( C170 C178 ) C170_=_C179( C170 C179 ) C170_=_C181( C170 C181 ) C170_=_C182( C170 C182 ) C170_=_C183( C170 C183 ) C170_=_C184( C170 C184 ) \nC170_=_C185( C170 C185 ) C170_=_C231( C170 C231 ) C170_=_C246( C170 C246 ) C170_=_C313( C170 C313 ) C170_=_C328( C170 C328 ) C170_=_C339( C170 C339 ) \nC170_=_C340( C170 C340 ) C170_=_C341( C170 C341 ) C170_=_C342( C170 C342 ) C170_=_C343( C170 C343 ) C170_=_C344( C170 C344 ) C170_=_C345( C170 C345 ) \nC170_=_C346( C170 C346 ) C170_=_C347( C170 C347 ) C170_=_C348( C170 C348 ) C170_=_C349( C170 C349 ) C170_=_C350( C170 C350 ) C170_=_C351( C170 C351 ) \nC170_=_C352( C170 C352 ) C170_=_C353( C170 C353 ) C171_=_C173( C171 C173 ) C171_=_C174( C171 C174 ) C171_=_C175( C171 C175 ) C171_=_C176( C171 C176 ) \nC171_=_C177( C171 C177 ) C171_=_C178( C171 C178 ) C171_=_C179( C171 C179 ) C171_=_C181( C171 C181 ) C171_=_C182( C171 C182 ) C171_=_C183( C171 C183 ) \nC171_=_C184( C171 C184 ) C171_=_C185( C171 C185 ) C171_=_C266( C171 C266 ) C173_=_C174( C173 C174 ) C173_=_C175( C173 C175 ) C173_=_C176( C173 C176 ) \nC173_=_C177( C173 C177 ) C173_=_C178( C173 C178 ) C173_=_C179( C173 C179 ) C173_=_C181( C173 C181 ) C173_=_C182( C173 C182 ) C173_=_C183( C173 C183 ) \nC173_=_C184( C173 C184 ) C173_=_C185( C173 C185 ) C173_=_C267( C173 C267 ) C174_=_C175( C174 C175 ) C174_=_C176( C174 C176 ) C174_=_C177( C174 C177 ) \nC174_=_C178( C174 C178 ) C174_=_C179( C174 C179 ) C174_=_C181( C174 C181 ) C174_=_C182( C174 C182 ) C174_=_C183( C174 C183 ) C174_=_C184( C174 C184 ) \nC174_=_C185( C174 C185 ) C174_=_C269( C174 C269 ) C175_=_C176( C175 C176 ) C175_=_C177( C175 C177 ) C175_=_C178( C175 C178 ) C175_=_C179( C175 C179 ) \nC175_=_C181( C175 C181 ) C175_=_C182( C175 C182 ) C175_=_C183( C175 C183 ) C175_=_C184( C175 C184 ) C175_=_C185( C175 C185 ) C175_=_C271( C175 C271 ) \nC175_=_C303( C175 C303 ) C175_=_C345( C175 C345 ) C176_=_C177( C176 C177 ) C176_=_C178( C176 C178 ) C176_=_C179( C176 C179 ) C176_=_C181( C176 C181 ) \nC176_=_C182( C176 C182 ) C176_=_C183( C176 C183 ) C176_=_C184( C176 C184 ) C176_=_C185( C176 C185 ) C176_=_C272( C176 C272 ) C177_=_C178( C177 C178 ) \nC177_=_C179( C177 C179 ) C177_=_C181( C177 C181 ) C177_=_C182( C177 C182 ) C177_=_C183( C177 C183 ) C177_=_C184( C177 C184 ) C177_=_C185( C177 C185 ) \nC177_=_C274( C177 C274 ) C178_=_C179( C178 C179 ) C178_=_C181( C178 C181 ) C178_=_C182( C178 C182 ) C178_=_C183( C178 C183 ) C178_=_C184( C178 C184 ) \nC178_=_C185( C178 C185 ) C178_=_C275( C178 C275 ) C179_=_C181( C179 C181 ) C179_=_C182( C179 C182 ) C179_=_C183( C179 C183 ) C179_=_C184( C179 C184 ) \nC179_=_C185( C179 C185 ) C179_=_C276( C179 C276 ) C181_=_C182( C181 C182 ) C181_=_C183( C181 C183 ) C181_=_C184( C181 C184 ) C181_=_C185( C181 C185 ) \nC181_=_C278( C181 C278 ) C182_=_C183( C182 C183 ) C182_=_C184( C182 C184 ) C182_=_C185( C182 C185 ) C182_=_C310( C182 C310 ) C182_=_C325( C182 C325 ) \nC182_=_C352( C182 C352 ) C182_=_C907( C182 C907 ) C182_=_C3968( C182 C3968 ) C183_=_C184( C183 C184 ) C183_=_C185( C183 C185 ) C183_=_C279( C183 C279 ) \nC183_=_C3969( C183 C3969 ) C184_=_C185( C184 C185 ) C184_=_C280( C184 C280 ) C185_=_C311( C185 C311 ) C185_=_C327( C185 C327 ) C185_=_C353( C185 C353 ) \nC185_=_C908( C185 C908 ) C185_=_C3970( C185 C3970 ) C208_=_C229( C208 C229 ) C208_=_C244( C208 C244 ) C208_=_C281( C208 C281 ) C208_=_C294( C208 C294 ) \nC208_=_C312( C208 C312 ) C208_=_C313( C208 C313 ) C208_=_C314( C208 C314 ) C208_=_C315( C208 C315 ) C208_=_C317( C208 C317 ) C208_=_C318( C208 C318 ) \nC208_=_C319( C208 C319 ) C208_=_C320( C208 C320 ) C208_=_C321( C208 C321 ) C208_=_C323( C208 C323 ) C208_=_C324( C208 C324 ) C208_=_C325( C208 C325 ) \nC208_=_C326( C208 C326 ) C208_=_C327( C208 C327 ) C226_=_C228( C226 C228 ) C226_=_C229( C226 C229 ) C226_=_C231( C226 C231 ) C226_=_C263( C226 C263 ) \nC226_=_C266( C226 C266 ) C226_=_C267( C226 C267 ) C226_=_C268( C226 C268 ) C226_=_C269( C226 C269 ) C226_=_C270( C226 C270 ) C226_=_C271( C226 C271 ) \nC226_=_C272( C226 C272 ) C226_=_C273( C226 C273 ) C226_=_C274( C226 C274 ) C226_=_C275( C226 C275 ) C226_=_C276( C226 C276 ) C226_=_C277( C226 C277 ) \nC226_=_C278( C226 C278 ) C226_=_C279( C226 C279 ) C226_=_C280( C226 C280 ) C228_=_C229( C228 C229 ) C228_=_C231( C228 C231 ) C228_=_C243( C228 C243 ) \nC228_=_C294( C228 C294 ) C228_=_C295( C228 C295 ) C228_=_C297( C228 C297 ) C228_=_C298( C228 C298 ) C228_=_C299( C228 C299 ) C228_=_C300( C228 C300 ) \nC228_=_C301( C228 C301 ) C228_=_C302( C228 C302 ) C228_=_C303( C228 C303 ) C228_=_C304( C228 C304 ) C228_=_C305( C228 C305 ) C228_=_C306( C228 C306 ) \nC228_=_C307( C228 C307 ) C228_=_C308( C228 C308 ) C228_=_C309( C228 C309 ) C228_=_C310( C228 C310 ) C228_=_C311( C228 C311 ) C229_=_C231( C229 C231 ) \nC229_=_C244( C229 C244 ) C229_=_C281( C229 C281 ) C229_=_C294( C229 C294 ) C229_=_C312( C229 C312 ) C229_=_C313( C229 C313 ) C229_=_C314( C229 C314 ) \nC229_=_C315( C229 C315 ) C229_=_C317( C229 C317 ) C229_=_C318( C229 C318 ) C229_=_C319( C229 C319 ) C229_=_C320( C229 C320 ) C229_=_C321( C229 C321 ) \nC229_=_C323( C229 C323 ) C229_=_C324( C229 C324 ) C229_=_C325( C229 C325 ) C229_=_C326( C229 C326 ) C229_=_C327( C229 C327 ) C231_=_C246( C231 C246 ) \nC231_=_C313( C231 C313 ) C231_=_C328( C231 C328 ) C231_=_C339( C231 C339 ) C231_=_C340( C231 C340 ) C231_=_C341( C231 C341 ) C231_=_C342( C231 C342 ) \nC231_=_C343( C231 C343 ) C231_=_C344( C231 C344 ) C231_=_C345( C231 C345 ) C231_=_C346( C231 C346 ) C231_=_C347( C231 C347 ) C231_=_C348( C231 C348 ) \nC231_=_C349( C231 C349 ) C231_=_C350( C231 C350 ) C231_=_C351( C231 C351 ) C231_=_C352( C231 C352 ) C231_=_C353( C231 C353 ) C243_=_C244( C243 C244 ) \nC243_=_C246( C243 C246 ) C243_=_C248( C243 C248 ) C243_=_C257( C243 C257 ) C243_=_C294( C243 C294 ) C243_=_C295( C243 C295 ) C243_=_C297( C243 C297 ) \nC243_=_C298( C243 C298 ) C243_=_C299( C243 C299 ) C243_=_C300( C243 C300 ) C243_=_C301( C243 C301 ) C243_=_C302( C243 C302 ) C243_=_C303( C243 C303 ) \nC243_=_C304( C243 C304 ) C243_=_C305( C243 C305 ) C243_=_C306( C243 C306 ) C243_=_C307( C243 C307 ) C243_=_C308(</w:t>
      </w:r>
    </w:p>
    <w:p>
      <w:pPr>
        <w:pStyle w:val="PreformattedText"/>
        <w:bidi w:val="0"/>
        <w:spacing w:before="0" w:after="0"/>
        <w:jc w:val="left"/>
        <w:rPr/>
      </w:pPr>
      <w:r>
        <w:rPr/>
        <w:t xml:space="preserve"> </w:t>
      </w:r>
      <w:r>
        <w:rPr/>
        <w:t>C243 C308 ) C243_=_C309( C243 C309 ) \nC243_=_C310( C243 C310 ) C243_=_C311( C243 C311 ) C244_=_C246( C244 C246 ) C244_=_C248( C244 C248 ) C244_=_C257( C244 C257 ) C244_=_C281( C244 C281 ) \nC244_=_C294( C244 C294 ) C244_=_C312( C244 C312 ) C244_=_C313( C244 C313 ) C244_=_C314( C244 C314 ) C244_=_C315( C244 C315 ) C244_=_C317( C244 C317 ) \nC244_=_C318( C244 C318 ) C244_=_C319( C244 C319 ) C244_=_C320( C244 C320 ) C244_=_C321( C244 C321 ) C244_=_C323( C244 C323 ) C244_=_C324( C244 C324 ) \nC244_=_C325( C244 C325 ) C244_=_C326( C244 C326 ) C244_=_C327( C244 C327 ) C246_=_C248( C246 C248 ) C246_=_C257( C246 C257 ) C246_=_C313( C246 C313 ) \nC246_=_C328( C246 C328 ) C246_=_C339( C246 C339 ) C246_=_C340( C246 C340 ) C246_=_C341( C246 C341 ) C246_=_C342( C246 C342 ) C246_=_C343( C246 C343 ) \nC246_=_C344( C246 C344 ) C246_=_C345( C246 C345 ) C246_=_C346( C246 C346 ) C246_=_C347( C246 C347 ) C246_=_C348( C246 C348 ) C246_=_C349( C246 C349 ) \nC246_=_C350( C246 C350 ) C246_=_C351( C246 C351 ) C246_=_C352( C246 C352 ) C246_=_C353( C246 C353 ) C248_=_C257( C248 C257 ) C248_=_C297( C248 C297 ) \nC248_=_C330( C248 C330 ) C248_=_C339( C248 C339 ) C248_=_C359( C248 C359 ) C248_=_C697( C248 C697 ) C248_=_C890( C248 C890 ) C248_=_C891( C248 C891 ) \nC248_=_C892( C248 C892 ) C248_=_C893( C248 C893 ) C248_=_C894( C248 C894 ) C248_=_C895( C248 C895 ) C248_=_C896( C248 C896 ) C248_=_C897( C248 C897 ) \nC248_=_C898( C248 C898 ) C248_=_C899( C248 C899 ) C248_=_C900( C248 C900 ) C248_=_C901( C248 C901 ) C248_=_C902( C248 C902 ) C248_=_C903( C248 C903 ) \nC248_=_C905( C248 C905 ) C248_=_C906( C248 C906 ) C248_=_C907( C248 C907 ) C248_=_C908( C248 C908 ) C257_=_C309( C257 C309 ) C257_=_C333( C257 C333 ) \nC257_=_C351( C257 C351 ) C257_=_C425( C257 C425 ) C257_=_C1261( C257 C1261 ) C257_=_C1368( C257 C1368 ) C257_=_C1596( C257 C1596 ) C257_=_C1618( C257 C1618 ) \nC257_=_C1752( C257 C1752 ) C257_=_C2533( C257 C2533 ) C257_=_C3410( C257 C3410 ) C257_=_C3433( C257 C3433 ) C257_=_C3665( C257 C3665 ) C257_=_C3718( C257 C3718 ) \nC257_=_C3734( C257 C3734 ) C257_=_C3802( C257 C3802 ) C257_=_C3811( C257 C3811 ) C257_=_C3833( C257 C3833 ) C257_=_C3967( C257 C3967 ) C257_=_C3968( C257 C3968 ) \nC257_=_C3969( C257 C3969 ) C257_=_C3970( C257 C3970 ) C257_=_C3971( C257 C3971 ) C263_=_C266( C263 C266 ) C263_=_C267( C263 C267 ) C263_=_C268( C263 C268 ) \nC263_=_C269( C263 C269 ) C263_=_C270( C263 C270 ) C263_=_C271( C263 C271 ) C263_=_C272( C263 C272 ) C263_=_C273( C263 C273 ) C263_=_C274( C263 C274 ) \nC263_=_C275( C263 C275 ) C263_=_C276( C263 C276 ) C263_=_C277( C263 C277 ) C263_=_C278( C263 C278 ) C263_=_C279( C263 C279 ) C263_=_C280( C263 C280 ) \nC263_=_C281( C263 C281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7_=_C268( C267 C268 ) C267_=_C269( C267 C269 ) C267_=_C270( C267 C270 ) \nC267_=_C271( C267 C271 ) C267_=_C272( C267 C272 ) C267_=_C273( C267 C273 ) C267_=_C274( C267 C274 ) C267_=_C275( C267 C275 ) C267_=_C276( C267 C276 ) \nC267_=_C277( C267 C277 ) C267_=_C278( C267 C278 ) C267_=_C279( C267 C279 ) C267_=_C280( C267 C280 ) C268_=_C269( C268 C269 ) C268_=_C270( C268 C270 ) \nC268_=_C271( C268 C271 ) C268_=_C272( C268 C272 ) C268_=_C273( C268 C273 ) C268_=_C274( C268 C274 ) C268_=_C275( C268 C275 ) C268_=_C276( C268 C276 ) \nC268_=_C277( C268 C277 ) C268_=_C278( C268 C278 ) C268_=_C279( C268 C279 ) C268_=_C280( C268 C280 ) C268_=_C299( C268 C299 ) C268_=_C341( C268 C341 ) \nC269_=_C270( C269 C270 ) C269_=_C271( C269 C271 ) C269_=_C272( C269 C272 ) C269_=_C273( C269 C273 ) C269_=_C274( C269 C274 ) C269_=_C275( C269 C275 ) \nC269_=_C276( C269 C276 ) C269_=_C277( C269 C277 ) C269_=_C278( C269 C278 ) C269_=_C279( C269 C279 ) C269_=_C280( C269 C280 ) C270_=_C271( C270 C271 ) \nC270_=_C272( C270 C272 ) C270_=_C273( C270 C273 ) C270_=_C274( C270 C274 ) C270_=_C275( C270 C275 ) C270_=_C276( C270 C276 ) C270_=_C277( C270 C277 ) \nC270_=_C278( C270 C278 ) C270_=_C279( C270 C279 ) C270_=_C280( C270 C280 ) C270_=_C300( C270 C300 ) C270_=_C342( C270 C342 ) C271_=_C272( C271 C272 ) \nC271_=_C273( C271 C273 ) C271_=_C274( C271 C274 ) C271_=_C275( C271 C275 ) C271_=_C276( C271 C276 ) C271_=_C277( C271 C277 ) C271_=_C278( C271 C278 ) \nC271_=_C279( C271 C279 ) C271_=_C280( C271 C280 ) C271_=_C303( C271 C303 ) C271_=_C345( C271 C345 ) C272_=_C273( C272 C273 ) C272_=_C274( C272 C274 ) \nC272_=_C275( C272 C275 ) C272_=_C276( C272 C276 ) C272_=_C277( C272 C277 ) C272_=_C278( C272 C278 ) C272_=_C279( C272 C279 ) C272_=_C280( C272 C280 ) \nC273_=_C274( C273 C274 ) C273_=_C275( C273 C275 ) C273_=_C276( C273 C276 ) C273_=_C277( C273 C277 ) C273_=_C278( C273 C278 ) C273_=_C279( C273 C279 ) \nC273_=_C280( C273 C280 ) C273_=_C306( C273 C306 ) C273_=_C348( C273 C348 ) C274_=_C275( C274 C275 ) C274_=_C276( C274 C276 ) C274_=_C277( C274 C277 ) \nC274_=_C278( C274 C278 ) C274_=_C279( C274 C279 ) C274_=_C280( C274 C280 ) C275_=_C276( C275 C276 ) C275_=_C277( C275 C277 ) C275_=_C278( C275 C278 ) \nC275_=_C279( C275 C279 ) C275_=_C280( C275 C280 ) C276_=_C277( C276 C277 ) C276_=_C278( C276 C278 ) C276_=_C279( C276 C279 ) C276_=_C280( C276 C280 ) \nC277_=_C278( C277 C278 ) C277_=_C279( C277 C279 ) C277_=_C280( C277 C280 ) C277_=_C308( C277 C308 ) C277_=_C350( C277 C350 ) C278_=_C279( C278 C279 ) \nC278_=_C280( C278 C280 ) C279_=_C280( C279 C280 ) C279_=_C3969( C279 C3969 ) C281_=_C294( C281 C294 ) C281_=_C312( C281 C312 ) C281_=_C313( C281 C313 ) \nC281_=_C314( C281 C314 ) C281_=_C315( C281 C315 ) C281_=_C317( C281 C317 ) C281_=_C318( C281 C318 ) C281_=_C319( C281 C319 ) C281_=_C320( C281 C320 ) \nC281_=_C321( C281 C321 ) C281_=_C323( C281 C323 ) C281_=_C324( C281 C324 ) C281_=_C325( C281 C325 ) C281_=_C326( C281 C326 ) C281_=_C327( C281 C327 ) \nC294_=_C295( C294 C295 ) C294_=_C297( C294 C297 ) C294_=_C298( C294 C298 ) C294_=_C299( C294 C299 ) C294_=_C300( C294 C300 ) C294_=_C301( C294 C301 ) \nC294_=_C302( C294 C302 ) C294_=_C303( C294 C303 ) C294_=_C304( C294 C304 ) C294_=_C305( C294 C305 ) C294_=_C306( C294 C306 ) C294_=_C307( C294 C307 ) \nC294_=_C308( C294 C308 ) C294_=_C309( C294 C309 ) C294_=_C310( C294 C310 ) C294_=_C311( C294 C311 ) C294_=_C312( C294 C312 ) C294_=_C313( C294 C313 ) \nC294_=_C314( C294 C314 ) C294_=_C315( C294 C315 ) C294_=_C317( C294 C317 ) C294_=_C318( C294 C318 ) C294_=_C319( C294 C319 ) C294_=_C320( C294 C320 ) \nC294_=_C321( C294 C321 ) C294_=_C323( C294 C323 ) C294_=_C324( C294 C324 ) C294_=_C325( C294 C325 ) C294_=_C326( C294 C326 ) C294_=_C327( C294 C327 ) \nC295_=_C297( C295 C297 ) C295_=_C298( C295 C298 ) C295_=_C299( C295 C299 ) C295_=_C300( C295 C300 ) C295_=_C301( C295 C301 ) C295_=_C302( C295 C302 ) \nC295_=_C303( C295 C303 ) C295_=_C304( C295 C304 ) C295_=_C305( C295 C305 ) C295_=_C306( C295 C306 ) C295_=_C307( C295 C307 ) C295_=_C308( C295 C308 ) \nC295_=_C309( C295 C309 ) C295_=_C310( C295 C310 ) C295_=_C311( C295 C311 ) C295_=_C312( C295 C312 ) C295_=_C328( C295 C328 ) C295_=_C330( C295 C330 ) \nC295_=_C333( C295 C333 ) C297_=_C298( C297 C298 ) C297_=_C299( C297 C299 ) C297_=_C300( C297 C300 ) C297_=_C301( C297 C301 ) C297_=_C302( C297 C302 ) \nC297_=_C303( C297 C303 ) C297_=_C304( C297 C304 ) C297_=_C305( C297 C305 ) C297_=_C306( C297 C306 ) C297_=_C307( C297 C307 ) C297_=_C308( C297 C308 ) \nC297_=_C309( C297 C309 ) C297_=_C310( C297 C310 ) C297_=_C311( C297 C311 ) C297_=_C330( C297 C330 ) C297_=_C339( C297 C339 ) C297_=_C359( C297 C359 ) \nC297_=_C697( C297 C697 ) C297_=_C890( C297 C890 ) C297_=_C891( C297 C891 ) C297_=_C892( C297 C892 ) C297_=_C893( C297 C893 ) C297_=_C894( C297 C894 ) \nC297_=_C895( C297 C895 ) C297_=_C896( C297 C896 ) C297_=_C897( C297 C897 ) C297_=_C898( C297 C898 ) C297_=_C899( C297 C899 ) C297_=_C900( C297 C900 ) \nC297_=_C901( C297 C901 ) C297_=_C902( C297 C902 ) C297_=_C903( C297 C903 ) C297_=_C905( C297 C905 ) C297_=_C906( C297 C906 ) C297_=_C907( C297 C907 ) \nC297_=_C908( C297 C908 ) C298_=_C299( C298 C299 ) C298_=_C300( C298 C300 ) C298_=_C301( C298 C301 ) C298_=_C302( C298 C302 ) C298_=_C303( C298 C303 ) \nC298_=_C304( C298 C304 ) C298_=_C305( C298 C305 ) C298_=_C306( C298 C306 ) C298_=_C307( C298 C307 ) C298_=_C308( C298 C308 ) C298_=_C309( C298 C309 ) \nC298_=_C310( C298 C310 ) C298_=_C311( C298 C311 ) C298_=_C340( C298 C340 ) C299_=_C300( C299 C300 ) C299_=_C301( C299 C301 ) C299_=_C302( C299 C302 ) \nC299_=_C303( C299 C303 ) C299_=_C304( C299 C304 ) C299_=_C305( C299 C305 ) C299_=_C306( C299 C306 ) C299_=_C307( C299 C307 ) C299_=_C308( C299 C308 ) \nC299_=_C309( C299 C309 ) C299_=_C310( C299 C310 ) C299_=_C311( C299 C311 ) C299_=_C341( C299 C341 ) C300_=_C301( C300 C301 ) C300_=_C302( C300 C302 ) \nC300_=_C303( C300 C303 ) C300_=_C304( C300 C304 ) C300_=_C305( C300 C305 ) C300_=_C306( C300 C306 ) C300_=_C307( C300 C307 ) C300_=_C308( C300 C308 ) \nC300_=_C309( C300 C309 ) C300_=_C310( C300 C310 ) C300_=_C311( C300 C311 ) C300_=_C342( C300 C342 ) C301_=_C302( C301 C302 ) C301_=_C303( C301 C303 ) \nC301_=_C304( C301 C304 ) C301_=_C305( C301 C305 ) C301_=_C306( C301 C306 ) C301_=_C307( C301 C307 ) C301_=_C308( C301 C308 ) C301_=_C309( C301 C309 ) \nC301_=_C310( C301 C310 ) C301_=_C311( C301 C311 ) C301_=_C343( C301 C343 ) C302_=_C303( C302 C303 ) C302_=_C304( C302 C304 ) C302_=_C305( C302 C305 ) \nC302_=_C306( C302 C306 ) C302_=_C307( C302 C307 ) C302_=_C308( C302 C308 ) C302_=_C309( C302 C309 ) C302_=_C310( C302 C310 ) C302_=_C311( C302 C311 ) \nC302_=_C344( C302 C344 ) C303_=_C304( C303 C304 ) C303_=_C305( C303 C305 ) C303_=_C306( C303 C306 ) C303_=_C307( C303 C307 ) C303_=_C308( C303 C308 ) \nC303_=_C309( C303 C309 ) C303_=_C310( C303 C310 ) C303_=_C311( C303 C311 ) C303_=_C345( C303</w:t>
      </w:r>
    </w:p>
    <w:p>
      <w:pPr>
        <w:pStyle w:val="PreformattedText"/>
        <w:bidi w:val="0"/>
        <w:spacing w:before="0" w:after="0"/>
        <w:jc w:val="left"/>
        <w:rPr/>
      </w:pPr>
      <w:r>
        <w:rPr/>
        <w:t xml:space="preserve"> </w:t>
      </w:r>
      <w:r>
        <w:rPr/>
        <w:t>C345 ) C304_=_C305( C304 C305 ) C304_=_C306( C304 C306 ) \nC304_=_C307( C304 C307 ) C304_=_C308( C304 C308 ) C304_=_C309( C304 C309 ) C304_=_C310( C304 C310 ) C304_=_C311( C304 C311 ) C304_=_C346( C304 C346 ) \nC305_=_C306( C305 C306 ) C305_=_C307( C305 C307 ) C305_=_C308( C305 C308 ) C305_=_C309( C305 C309 ) C305_=_C310( C305 C310 ) C305_=_C311( C305 C311 ) \nC305_=_C347( C305 C347 ) C306_=_C307( C306 C307 ) C306_=_C308( C306 C308 ) C306_=_C309( C306 C309 ) C306_=_C310( C306 C310 ) C306_=_C311( C306 C311 ) \nC306_=_C348( C306 C348 ) C307_=_C308( C307 C308 ) C307_=_C309( C307 C309 ) C307_=_C310( C307 C310 ) C307_=_C311( C307 C311 ) C307_=_C349( C307 C349 ) \nC308_=_C309( C308 C309 ) C308_=_C310( C308 C310 ) C308_=_C311( C308 C311 ) C308_=_C350( C308 C350 ) C309_=_C310( C309 C310 ) C309_=_C311( C309 C311 ) \nC309_=_C333( C309 C333 ) C309_=_C351( C309 C351 ) C309_=_C425( C309 C425 ) C309_=_C1261( C309 C1261 ) C309_=_C1368( C309 C1368 ) C309_=_C1596( C309 C1596 ) \nC309_=_C1618( C309 C1618 ) C309_=_C1752( C309 C1752 ) C309_=_C2533( C309 C2533 ) C309_=_C3410( C309 C3410 ) C309_=_C3433( C309 C3433 ) C309_=_C3665( C309 C3665 ) \nC309_=_C3718( C309 C3718 ) C309_=_C3734( C309 C3734 ) C309_=_C3802( C309 C3802 ) C309_=_C3811( C309 C3811 ) C309_=_C3833( C309 C3833 ) C309_=_C3967( C309 C3967 ) \nC309_=_C3968( C309 C3968 ) C309_=_C3969( C309 C3969 ) C309_=_C3970( C309 C3970 ) C309_=_C3971( C309 C3971 ) C310_=_C311( C310 C311 ) C310_=_C325( C310 C325 ) \nC310_=_C352( C310 C352 ) C310_=_C907( C310 C907 ) C310_=_C3968( C310 C3968 ) C311_=_C327( C311 C327 ) C311_=_C353( C311 C353 ) C311_=_C908( C311 C908 ) \nC311_=_C3970( C311 C3970 ) C312_=_C313( C312 C313 ) C312_=_C314( C312 C314 ) C312_=_C315( C312 C315 ) C312_=_C317( C312 C317 ) C312_=_C318( C312 C318 ) \nC312_=_C319( C312 C319 ) C312_=_C320( C312 C320 ) C312_=_C321( C312 C321 ) C312_=_C323( C312 C323 ) C312_=_C324( C312 C324 ) C312_=_C325( C312 C325 ) \nC312_=_C326( C312 C326 ) C312_=_C327( C312 C327 ) C312_=_C328( C312 C328 ) C312_=_C330( C312 C330 ) C312_=_C333( C312 C333 ) C313_=_C314( C313 C314 ) \nC313_=_C315( C313 C315 ) C313_=_C317( C313 C317 ) C313_=_C318( C313 C318 ) C313_=_C319( C313 C319 ) C313_=_C320( C313 C320 ) C313_=_C321( C313 C321 ) \nC313_=_C323( C313 C323 ) C313_=_C324( C313 C324 ) C313_=_C325( C313 C325 ) C313_=_C326( C313 C326 ) C313_=_C327( C313 C327 ) C313_=_C328( C313 C328 ) \nC313_=_C339( C313 C339 ) C313_=_C340( C313 C340 ) C313_=_C341( C313 C341 ) C313_=_C342( C313 C342 ) C313_=_C343( C313 C343 ) C313_=_C344( C313 C344 ) \nC313_=_C345( C313 C345 ) C313_=_C346( C313 C346 ) C313_=_C347( C313 C347 ) C313_=_C348( C313 C348 ) C313_=_C349( C313 C349 ) C313_=_C350( C313 C350 ) \nC313_=_C351( C313 C351 ) C313_=_C352( C313 C352 ) C313_=_C353( C313 C353 ) C314_=_C315( C314 C315 ) C314_=_C317( C314 C317 ) C314_=_C318( C314 C318 ) \nC314_=_C319( C314 C319 ) C314_=_C320( C314 C320 ) C314_=_C321( C314 C321 ) C314_=_C323( C314 C323 ) C314_=_C324( C314 C324 ) C314_=_C325( C314 C325 ) \nC314_=_C326( C314 C326 ) C314_=_C327( C314 C327 ) C315_=_C317( C315 C317 ) C315_=_C318( C315 C318 ) C315_=_C319( C315 C319 ) C315_=_C320( C315 C320 ) \nC315_=_C321( C315 C321 ) C315_=_C323( C315 C323 ) C315_=_C324( C315 C324 ) C315_=_C325( C315 C325 ) C315_=_C326( C315 C326 ) C315_=_C327( C315 C327 ) \nC317_=_C318( C317 C318 ) C317_=_C319( C317 C319 ) C317_=_C320( C317 C320 ) C317_=_C321( C317 C321 ) C317_=_C323( C317 C323 ) C317_=_C324( C317 C324 ) \nC317_=_C325( C317 C325 ) C317_=_C326( C317 C326 ) C317_=_C327( C317 C327 ) C318_=_C319( C318 C319 ) C318_=_C320( C318 C320 ) C318_=_C321( C318 C321 ) \nC318_=_C323( C318 C323 ) C318_=_C324( C318 C324 ) C318_=_C325( C318 C325 ) C318_=_C326( C318 C326 ) C318_=_C327( C318 C327 ) C319_=_C320( C319 C320 ) \nC319_=_C321( C319 C321 ) C319_=_C323( C319 C323 ) C319_=_C324( C319 C324 ) C319_=_C325( C319 C325 ) C319_=_C326( C319 C326 ) C319_=_C327( C319 C327 ) \nC320_=_C321( C320 C321 ) C320_=_C323( C320 C323 ) C320_=_C324( C320 C324 ) C320_=_C325( C320 C325 ) C320_=_C326( C320 C326 ) C320_=_C327( C320 C327 ) \nC321_=_C323( C321 C323 ) C321_=_C324( C321 C324 ) C321_=_C325( C321 C325 ) C321_=_C326( C321 C326 ) C321_=_C327( C321 C327 ) C323_=_C324( C323 C324 ) \nC323_=_C325( C323 C325 ) C323_=_C326( C323 C326 ) C323_=_C327( C323 C327 ) C324_=_C325( C324 C325 ) C324_=_C326( C324 C326 ) C324_=_C327( C324 C327 ) \nC325_=_C326( C325 C326 ) C325_=_C327( C325 C327 ) C325_=_C352( C325 C352 ) C325_=_C907( C325 C907 ) C325_=_C3968( C325 C3968 ) C326_=_C327( C326 C327 ) \nC327_=_C353( C327 C353 ) C327_=_C908( C327 C908 ) C327_=_C3970( C327 C3970 ) C328_=_C330( C328 C330 ) C328_=_C333( C328 C333 ) C328_=_C339( C328 C339 ) \nC328_=_C340( C328 C340 ) C328_=_C341( C328 C341 ) C328_=_C342( C328 C342 ) C328_=_C343( C328 C343 ) C328_=_C344( C328 C344 ) C328_=_C345( C328 C345 ) \nC328_=_C346( C328 C346 ) C328_=_C347( C328 C347 ) C328_=_C348( C328 C348 ) C328_=_C349( C328 C349 ) C328_=_C350( C328 C350 ) C328_=_C351( C328 C351 ) \nC328_=_C352( C328 C352 ) C328_=_C353( C328 C353 ) C330_=_C333( C330 C333 ) C330_=_C339( C330 C339 ) C330_=_C359( C330 C359 ) C330_=_C697( C330 C697 ) \nC330_=_C890( C330 C890 ) C330_=_C891( C330 C891 ) C330_=_C892( C330 C892 ) C330_=_C893( C330 C893 ) C330_=_C894( C330 C894 ) C330_=_C895( C330 C895 ) \nC330_=_C896( C330 C896 ) C330_=_C897( C330 C897 ) C330_=_C898( C330 C898 ) C330_=_C899( C330 C899 ) C330_=_C900( C330 C900 ) C330_=_C901( C330 C901 ) \nC330_=_C902( C330 C902 ) C330_=_C903( C330 C903 ) C330_=_C905( C330 C905 ) C330_=_C906( C330 C906 ) C330_=_C907( C330 C907 ) C330_=_C908( C330 C908 ) \nC333_=_C351( C333 C351 ) C333_=_C425( C333 C425 ) C333_=_C1261( C333 C1261 ) C333_=_C1368( C333 C1368 ) C333_=_C1596( C333 C1596 ) C333_=_C1618( C333 C1618 ) \nC333_=_C1752( C333 C1752 ) C333_=_C2533( C333 C2533 ) C333_=_C3410( C333 C3410 ) C333_=_C3433( C333 C3433 ) C333_=_C3665( C333 C3665 ) C333_=_C3718( C333 C3718 ) \nC333_=_C3734( C333 C3734 ) C333_=_C3802( C333 C3802 ) C333_=_C3811( C333 C3811 ) C333_=_C3833( C333 C3833 ) C333_=_C3967( C333 C3967 ) C333_=_C3968( C333 C3968 ) \nC333_=_C3969( C333 C3969 ) C333_=_C3970( C333 C3970 ) C333_=_C3971( C333 C3971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9( C339 C359 ) \nC339_=_C697( C339 C697 ) C339_=_C890( C339 C890 ) C339_=_C891( C339 C891 ) C339_=_C892( C339 C892 ) C339_=_C893( C339 C893 ) C339_=_C894( C339 C894 ) \nC339_=_C895( C339 C895 ) C339_=_C896( C339 C896 ) C339_=_C897( C339 C897 ) C339_=_C898( C339 C898 ) C339_=_C899( C339 C899 ) C339_=_C900( C339 C900 ) \nC339_=_C901( C339 C901 ) C339_=_C902( C339 C902 ) C339_=_C903( C339 C903 ) C339_=_C905( C339 C905 ) C339_=_C906( C339 C906 ) C339_=_C907( C339 C907 ) \nC339_=_C908( C339 C908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1_=_C342( C341 C342 ) C341_=_C343( C341 C343 ) C341_=_C344( C341 C344 ) C341_=_C345( C341 C345 ) \nC341_=_C346( C341 C346 ) C341_=_C347( C341 C347 ) C341_=_C348( C341 C348 ) C341_=_C349( C341 C349 ) C341_=_C350( C341 C350 ) C341_=_C351( C341 C351 ) \nC341_=_C352( C341 C352 ) C341_=_C353( C341 C353 ) C342_=_C343( C342 C343 ) C342_=_C344( C342 C344 ) C342_=_C345( C342 C345 ) C342_=_C346( C342 C346 ) \nC342_=_C347( C342 C347 ) C342_=_C348( C342 C348 ) C342_=_C349( C342 C349 ) C342_=_C350( C342 C350 ) C342_=_C351( C342 C351 ) C342_=_C352( C342 C352 ) \nC342_=_C353( C342 C353 ) C343_=_C344( C343 C344 ) C343_=_C345( C343 C345 ) C343_=_C346( C343 C346 ) C343_=_C347( C343 C347 ) C343_=_C348( C343 C348 ) \nC343_=_C349( C343 C349 ) C343_=_C350( C343 C350 ) C343_=_C351( C343 C351 ) C343_=_C352( C343 C352 ) C343_=_C353( C343 C353 ) C344_=_C345( C344 C345 ) \nC344_=_C346( C344 C346 ) C344_=_C347( C344 C347 ) C344_=_C348( C344 C348 ) C344_=_C349( C344 C349 ) C344_=_C350( C344 C350 ) C344_=_C351( C344 C351 ) \nC344_=_C352( C344 C352 ) C344_=_C353( C344 C353 ) C345_=_C346( C345 C346 ) C345_=_C347( C345 C347 ) C345_=_C348( C345 C348 ) C345_=_C349( C345 C349 ) \nC345_=_C350( C345 C350 ) C345_=_C351( C345 C351 ) C345_=_C352( C345 C352 ) C345_=_C353( C345 C353 ) C346_=_C347( C346 C347 ) C346_=_C348( C346 C348 ) \nC346_=_C349( C346 C349 ) C346_=_C350( C346 C350 ) C346_=_C351( C346 C351 ) C346_=_C352( C346 C352 ) C346_=_C353( C346 C353 ) C347_=_C348( C347 C348 ) \nC347_=_C349( C347 C349 ) C347_=_C350( C347 C350 ) C347_=_C351( C347 C351 ) C347_=_C352( C347 C352 ) C347_=_C353( C347 C353 ) C348_=_C349( C348 C349 ) \nC348_=_C350( C348 C350 ) C348_=_C351( C348 C351 ) C348_=_C352( C348 C352 ) C348_=_C353( C348 C353 ) C349_=_C350( C349 C350 ) C349_=_C351( C349 C351 ) \nC349_=_C352( C349 C352 ) C349_=_C353( C349 C353 ) C350_=_C351( C350 C351 ) C350_=_C352( C350 C352 ) C350_=_C353( C350 C353 ) C351_=_C352( C351 C352 ) \nC351_=_C353( C351 C353 ) C351_=_C425( C351 C425 ) C351_=_C1261( C351 C1261 ) C351_=_C1368( C351 C1368 ) C351_=_C1596( C351 C1596 ) C351_=_C1618( C351 C1618 ) \nC351_=_C1752( C351 C1752 ) C351_=_C2533( C351 C2533 ) C351_=_C3410( C351 C3410 ) C351_=_C3433( C351 C3433 ) C351_=_C3665( C351 C3665 ) C351_=_C3718( C351 C3718 ) \nC351_=_C3734( C351 C3734 ) C351_=_C3802( C351 C3802 ) C351_=_C3811( C351 C3811 ) C351_=_C3833( C351 C3833 ) C351_=_C3967( C351 C3967 ) C351_=_C3968( C351 C3968 ) \nC351_=_C3969( C351 C3969 ) C351_=_C3970( C351 C3970 ) C351_=_C3971( C351 C3971 ) C352_=_C353( C352 C353 ) C352_=_C907( C352 C907 ) C352_=_C3968( C352</w:t>
      </w:r>
    </w:p>
    <w:p>
      <w:pPr>
        <w:pStyle w:val="PreformattedText"/>
        <w:bidi w:val="0"/>
        <w:spacing w:before="0" w:after="0"/>
        <w:jc w:val="left"/>
        <w:rPr/>
      </w:pPr>
      <w:r>
        <w:rPr/>
        <w:t xml:space="preserve"> </w:t>
      </w:r>
      <w:r>
        <w:rPr/>
        <w:t>C3968 ) \nC353_=_C908( C353 C908 ) C353_=_C3970( C353 C3970 ) C359_=_C697( C359 C697 ) C359_=_C890( C359 C890 ) C359_=_C891( C359 C891 ) C359_=_C892( C359 C892 ) \nC359_=_C893( C359 C893 ) C359_=_C894( C359 C894 ) C359_=_C895( C359 C895 ) C359_=_C896( C359 C896 ) C359_=_C897( C359 C897 ) C359_=_C898( C359 C898 ) \nC359_=_C899( C359 C899 ) C359_=_C900( C359 C900 ) C359_=_C901( C359 C901 ) C359_=_C902( C359 C902 ) C359_=_C903( C359 C903 ) C359_=_C905( C359 C905 ) \nC359_=_C906( C359 C906 ) C359_=_C907( C359 C907 ) C359_=_C908( C359 C908 ) C425_=_C1261( C425 C1261 ) C425_=_C1368( C425 C1368 ) C425_=_C1596( C425 C1596 ) \nC425_=_C1618( C425 C1618 ) C425_=_C1752( C425 C1752 ) C425_=_C2533( C425 C2533 ) C425_=_C3410( C425 C3410 ) C425_=_C3433( C425 C3433 ) C425_=_C3665( C425 C3665 ) \nC425_=_C3718( C425 C3718 ) C425_=_C3734( C425 C3734 ) C425_=_C3802( C425 C3802 ) C425_=_C3811( C425 C3811 ) C425_=_C3833( C425 C3833 ) C425_=_C3967( C425 C3967 ) \nC425_=_C3968( C425 C3968 ) C425_=_C3969( C425 C3969 ) C425_=_C3970( C425 C3970 ) C425_=_C3971( C425 C3971 ) C697_=_C890( C697 C890 ) C697_=_C891( C697 C891 ) \nC697_=_C892( C697 C892 ) C697_=_C893( C697 C893 ) C697_=_C894( C697 C894 ) C697_=_C895( C697 C895 ) C697_=_C896( C697 C896 ) C697_=_C897( C697 C897 ) \nC697_=_C898( C697 C898 ) C697_=_C899( C697 C899 ) C697_=_C900( C697 C900 ) C697_=_C901( C697 C901 ) C697_=_C902( C697 C902 ) C697_=_C903( C697 C903 ) \nC697_=_C905( C697 C905 ) C697_=_C906( C697 C906 ) C697_=_C907( C697 C907 ) C697_=_C908( C697 C908 ) C890_=_C891( C890 C891 ) C890_=_C892( C890 C892 ) \nC890_=_C893( C890 C893 ) C890_=_C894( C890 C894 ) C890_=_C895( C890 C895 ) C890_=_C896( C890 C896 ) C890_=_C897( C890 C897 ) C890_=_C898( C890 C898 ) \nC890_=_C899( C890 C899 ) C890_=_C900( C890 C900 ) C890_=_C901( C890 C901 ) C890_=_C902( C890 C902 ) C890_=_C903( C890 C903 ) C890_=_C905( C890 C905 ) \nC890_=_C906( C890 C906 ) C890_=_C907( C890 C907 ) C890_=_C908( C890 C908 ) C891_=_C892( C891 C892 ) C891_=_C893( C891 C893 ) C891_=_C894( C891 C894 ) \nC891_=_C895( C891 C895 ) C891_=_C896( C891 C896 ) C891_=_C897( C891 C897 ) C891_=_C898( C891 C898 ) C891_=_C899( C891 C899 ) C891_=_C900( C891 C900 ) \nC891_=_C901( C891 C901 ) C891_=_C902( C891 C902 ) C891_=_C903( C891 C903 ) C891_=_C905( C891 C905 ) C891_=_C906( C891 C906 ) C891_=_C907( C891 C907 ) \nC891_=_C908( C891 C908 ) C892_=_C893( C892 C893 ) C892_=_C894( C892 C894 ) C892_=_C895( C892 C895 ) C892_=_C896( C892 C896 ) C892_=_C897( C892 C897 ) \nC892_=_C898( C892 C898 ) C892_=_C899( C892 C899 ) C892_=_C900( C892 C900 ) C892_=_C901( C892 C901 ) C892_=_C902( C892 C902 ) C892_=_C903( C892 C903 ) \nC892_=_C905( C892 C905 ) C892_=_C906( C892 C906 ) C892_=_C907( C892 C907 ) C892_=_C908( C892 C908 ) C893_=_C894( C893 C894 ) C893_=_C895( C893 C895 ) \nC893_=_C896( C893 C896 ) C893_=_C897( C893 C897 ) C893_=_C898( C893 C898 ) C893_=_C899( C893 C899 ) C893_=_C900( C893 C900 ) C893_=_C901( C893 C901 ) \nC893_=_C902( C893 C902 ) C893_=_C903( C893 C903 ) C893_=_C905( C893 C905 ) C893_=_C906( C893 C906 ) C893_=_C907( C893 C907 ) C893_=_C908( C893 C908 ) \nC894_=_C895( C894 C895 ) C894_=_C896( C894 C896 ) C894_=_C897( C894 C897 ) C894_=_C898( C894 C898 ) C894_=_C899( C894 C899 ) C894_=_C900( C894 C900 ) \nC894_=_C901( C894 C901 ) C894_=_C902( C894 C902 ) C894_=_C903( C894 C903 ) C894_=_C905( C894 C905 ) C894_=_C906( C894 C906 ) C894_=_C907( C894 C907 ) \nC894_=_C908( C894 C908 ) C895_=_C896( C895 C896 ) C895_=_C897( C895 C897 ) C895_=_C898( C895 C898 ) C895_=_C899( C895 C899 ) C895_=_C900( C895 C900 ) \nC895_=_C901( C895 C901 ) C895_=_C902( C895 C902 ) C895_=_C903( C895 C903 ) C895_=_C905( C895 C905 ) C895_=_C906( C895 C906 ) C895_=_C907( C895 C907 ) \nC895_=_C908( C895 C908 ) C896_=_C897( C896 C897 ) C896_=_C898( C896 C898 ) C896_=_C899( C896 C899 ) C896_=_C900( C896 C900 ) C896_=_C901( C896 C901 ) \nC896_=_C902( C896 C902 ) C896_=_C903( C896 C903 ) C896_=_C905( C896 C905 ) C896_=_C906( C896 C906 ) C896_=_C907( C896 C907 ) C896_=_C908( C896 C908 ) \nC897_=_C898( C897 C898 ) C897_=_C899( C897 C899 ) C897_=_C900( C897 C900 ) C897_=_C901( C897 C901 ) C897_=_C902( C897 C902 ) C897_=_C903( C897 C903 ) \nC897_=_C905( C897 C905 ) C897_=_C906( C897 C906 ) C897_=_C907( C897 C907 ) C897_=_C908( C897 C908 ) C898_=_C899( C898 C899 ) C898_=_C900( C898 C900 ) \nC898_=_C901( C898 C901 ) C898_=_C902( C898 C902 ) C898_=_C903( C898 C903 ) C898_=_C905( C898 C905 ) C898_=_C906( C898 C906 ) C898_=_C907( C898 C907 ) \nC898_=_C908( C898 C908 ) C899_=_C900( C899 C900 ) C899_=_C901( C899 C901 ) C899_=_C902( C899 C902 ) C899_=_C903( C899 C903 ) C899_=_C905( C899 C905 ) \nC899_=_C906( C899 C906 ) C899_=_C907( C899 C907 ) C899_=_C908( C899 C908 ) C900_=_C901( C900 C901 ) C900_=_C902( C900 C902 ) C900_=_C903( C900 C903 ) \nC900_=_C905( C900 C905 ) C900_=_C906( C900 C906 ) C900_=_C907( C900 C907 ) C900_=_C908( C900 C908 ) C901_=_C902( C901 C902 ) C901_=_C903( C901 C903 ) \nC901_=_C905( C901 C905 ) C901_=_C906( C901 C906 ) C901_=_C907( C901 C907 ) C901_=_C908( C901 C908 ) C902_=_C903( C902 C903 ) C902_=_C905( C902 C905 ) \nC902_=_C906( C902 C906 ) C902_=_C907( C902 C907 ) C902_=_C908( C902 C908 ) C903_=_C905( C903 C905 ) C903_=_C906( C903 C906 ) C903_=_C907( C903 C907 ) \nC903_=_C908( C903 C908 ) C905_=_C906( C905 C906 ) C905_=_C907( C905 C907 ) C905_=_C908( C905 C908 ) C906_=_C907( C906 C907 ) C906_=_C908( C906 C908 ) \nC907_=_C908( C907 C908 ) C907_=_C3968( C907 C3968 ) C908_=_C3970( C908 C3970 ) C1261_=_C1368( C1261 C1368 ) C1261_=_C1596( C1261 C1596 ) C1261_=_C1618( C1261 C1618 ) \nC1261_=_C1752( C1261 C1752 ) C1261_=_C2533( C1261 C2533 ) C1261_=_C3410( C1261 C3410 ) C1261_=_C3433( C1261 C3433 ) C1261_=_C3665( C1261 C3665 ) C1261_=_C3718( C1261 C3718 ) \nC1261_=_C3734( C1261 C3734 ) C1261_=_C3802( C1261 C3802 ) C1261_=_C3811( C1261 C3811 ) C1261_=_C3833( C1261 C3833 ) C1261_=_C3967( C1261 C3967 ) C1261_=_C3968( C1261 C3968 ) \nC1261_=_C3969( C1261 C3969 ) C1261_=_C3970( C1261 C3970 ) C1261_=_C3971( C1261 C3971 ) C1368_=_C1596( C1368 C1596 ) C1368_=_C1618( C1368 C1618 ) C1368_=_C1752( C1368 C1752 ) \nC1368_=_C2533( C1368 C2533 ) C1368_=_C3410( C1368 C3410 ) C1368_=_C3433( C1368 C3433 ) C1368_=_C3665( C1368 C3665 ) C1368_=_C3718( C1368 C3718 ) C1368_=_C3734( C1368 C3734 ) \nC1368_=_C3802( C1368 C3802 ) C1368_=_C3811( C1368 C3811 ) C1368_=_C3833( C1368 C3833 ) C1368_=_C3967( C1368 C3967 ) C1368_=_C3968( C1368 C3968 ) C1368_=_C3969( C1368 C3969 ) \nC1368_=_C3970( C1368 C3970 ) C1368_=_C3971( C1368 C3971 ) C1596_=_C1618( C1596 C1618 ) C1596_=_C1752( C1596 C1752 ) C1596_=_C2533( C1596 C2533 ) C1596_=_C3410( C1596 C3410 ) \nC1596_=_C3433( C1596 C3433 ) C1596_=_C3665( C1596 C3665 ) C1596_=_C3718( C1596 C3718 ) C1596_=_C3734( C1596 C3734 ) C1596_=_C3802( C1596 C3802 ) C1596_=_C3811( C1596 C3811 ) \nC1596_=_C3833( C1596 C3833 ) C1596_=_C3967( C1596 C3967 ) C1596_=_C3968( C1596 C3968 ) C1596_=_C3969( C1596 C3969 ) C1596_=_C3970( C1596 C3970 ) C1596_=_C3971( C1596 C3971 ) \nC1618_=_C1752( C1618 C1752 ) C1618_=_C2533( C1618 C2533 ) C1618_=_C3410( C1618 C3410 ) C1618_=_C3433( C1618 C3433 ) C1618_=_C3665( C1618 C3665 ) C1618_=_C3718( C1618 C3718 ) \nC1618_=_C3734( C1618 C3734 ) C1618_=_C3802( C1618 C3802 ) C1618_=_C3811( C1618 C3811 ) C1618_=_C3833( C1618 C3833 ) C1618_=_C3967( C1618 C3967 ) C1618_=_C3968( C1618 C3968 ) \nC1618_=_C3969( C1618 C3969 ) C1618_=_C3970( C1618 C3970 ) C1618_=_C3971( C1618 C3971 ) C1752_=_C2533( C1752 C2533 ) C1752_=_C3410( C1752 C3410 ) C1752_=_C3433( C1752 C3433 ) \nC1752_=_C3665( C1752 C3665 ) C1752_=_C3718( C1752 C3718 ) C1752_=_C3734( C1752 C3734 ) C1752_=_C3802( C1752 C3802 ) C1752_=_C3811( C1752 C3811 ) C1752_=_C3833( C1752 C3833 ) \nC1752_=_C3967( C1752 C3967 ) C1752_=_C3968( C1752 C3968 ) C1752_=_C3969( C1752 C3969 ) C1752_=_C3970( C1752 C3970 ) C1752_=_C3971( C1752 C3971 ) C2533_=_C3410( C2533 C3410 ) \nC2533_=_C3433( C2533 C3433 ) C2533_=_C3665( C2533 C3665 ) C2533_=_C3718( C2533 C3718 ) C2533_=_C3734( C2533 C3734 ) C2533_=_C3802( C2533 C3802 ) C2533_=_C3811( C2533 C3811 ) \nC2533_=_C3833( C2533 C3833 ) C2533_=_C3967( C2533 C3967 ) C2533_=_C3968( C2533 C3968 ) C2533_=_C3969( C2533 C3969 ) C2533_=_C3970( C2533 C3970 ) C2533_=_C3971( C2533 C3971 ) \nC3410_=_C3433( C3410 C3433 ) C3410_=_C3665( C3410 C3665 ) C3410_=_C3718( C3410 C3718 ) C3410_=_C3734( C3410 C3734 ) C3410_=_C3802( C3410 C3802 ) C3410_=_C3811( C3410 C3811 ) \nC3410_=_C3833( C3410 C3833 ) C3410_=_C3967( C3410 C3967 ) C3410_=_C3968( C3410 C3968 ) C3410_=_C3969( C3410 C3969 ) C3410_=_C3970( C3410 C3970 ) C3410_=_C3971( C3410 C3971 ) \nC3433_=_C3665( C3433 C3665 ) C3433_=_C3718( C3433 C3718 ) C3433_=_C3734( C3433 C3734 ) C3433_=_C3802( C3433 C3802 ) C3433_=_C3811( C3433 C3811 ) C3433_=_C3833( C3433 C3833 ) \nC3433_=_C3967( C3433 C3967 ) C3433_=_C3968( C3433 C3968 ) C3433_=_C3969( C3433 C3969 ) C3433_=_C3970( C3433 C3970 ) C3433_=_C3971( C3433 C3971 ) C3665_=_C3718( C3665 C3718 ) \nC3665_=_C3734( C3665 C3734 ) C3665_=_C3802( C3665 C3802 ) C3665_=_C3811( C3665 C3811 ) C3665_=_C3833( C3665 C3833 ) C3665_=_C3967( C3665 C3967 ) C3665_=_C3968( C3665 C3968 ) \nC3665_=_C3969( C3665 C3969 ) C3665_=_C3970( C3665 C3970 ) C3665_=_C3971( C3665 C3971 ) C3718_=_C3734( C3718 C3734 ) C3718_=_C3802( C3718 C3802 ) C3718_=_C3811( C3718 C3811 ) \nC3718_=_C3833( C3718 C3833 ) C3718_=_C3967( C3718 C3967 ) C3718_=_C3968( C3718 C3968 ) C3718_=_C3969( C3718 C3969 ) C3718_=_C3970( C3718 C3970 ) C3718_=_C3971( C3718 C3971 ) \nC3734_=_C3802( C3734 C3802 ) C3734_=_C3811( C3734 C3811 ) C3734_=_C3833( C3734 C3833 ) C3734_=_C3967( C3734 C3967 ) C3734_=_C3968( C3734 C3968 ) C3734_=_C3969( C3734 C3969 ) \nC3734_=_C3970( C3734 C3970 ) C3734_=_C3971( C3734 C3971 ) C3802_=_C3811( C3802 C3811 ) C3802_=_C3833( C3802 C3833 ) C3802_=_C3967( C3802 C3967 ) C3802_=_C3968( C3802 C3968 ) \nC3802_=_C3969( C3802 C3969 ) C3802_=_C3970( C3802 C3970 ) C3802_=_C3971( C3802 C3971 ) C3811_=_C3833( C3811 C3833 ) C3811_=_C3967( C3811 C3967</w:t>
      </w:r>
    </w:p>
    <w:p>
      <w:pPr>
        <w:pStyle w:val="PreformattedText"/>
        <w:bidi w:val="0"/>
        <w:spacing w:before="0" w:after="0"/>
        <w:jc w:val="left"/>
        <w:rPr/>
      </w:pPr>
      <w:r>
        <w:rPr/>
        <w:t xml:space="preserve"> </w:t>
      </w:r>
      <w:r>
        <w:rPr/>
        <w:t>) C3811_=_C3968( C3811 C3968 ) \nC3811_=_C3969( C3811 C3969 ) C3811_=_C3970( C3811 C3970 ) C3811_=_C3971( C3811 C3971 ) C3833_=_C3967( C3833 C3967 ) C3833_=_C3968( C3833 C3968 ) C3833_=_C3969( C3833 C3969 ) \nC3833_=_C3970( C3833 C3970 ) C3833_=_C3971( C3833 C3971 ) C3967_=_C3968( C3967 C3968 ) C3967_=_C3969( C3967 C3969 ) C3967_=_C3970( C3967 C3970 ) C3967_=_C3971( C3967 C3971 ) \nC3968_=_C3969( C3968 C3969 ) C3968_=_C3970( C3968 C3970 ) C3968_=_C3971( C3968 C3971 ) C3969_=_C3970( C3969 C3970 ) C3969_=_C3971( C3969 C3971 ) C3970_=_C3971( C3970 C3971 ) "];103-&gt;149[label="159: C5 C10 C27 C30 C32 \nC33 C35 C73 C74 C76 C78 \nC97 C99 C101 C115 C116 C119 \nC120 C143 C144 C146 C149 C151 \nC153 C154 C155 C156 C158 C159 \nC160 C161 C162 C163 C164 C166 \nC169 C171 C173 C174 C175 C176 \nC177 C178 C179 C181 C182 C183 \nC184 C185 C208 C226 C228 C229 \nC231 C243 C244 C246 C248 C257 \nC263 C266 C267 C268 C269 C270 \nC271 C272 C273 C274 C275 C276 \nC277 C278 C279 C280 C281 C295 \nC298 C299 C300 C301 C302 C303 \nC304 C305 C306 C307 C308 C310 \nC311 C312 C314 C315 C317 C318 \nC319 C320 C321 C323 C324 C325 \nC326 C327 C328 C330 C333 C340 \nC341 C342 C343 C344 C345 C346 \nC347 C348 C349 C350 C352 C353 \nC359 C425 C697 C890 C891 C892 \nC893 C894 C895 C896 C897 C898 \nC899 C900 C901 C902 C903 C905 \nC906 C907 C908 C1261 C1368 C1596 \nC1618 C1752 C2533 C3410 C3433 C3665 \nC3718 C3734 C3802 C3811 C3833 C3967 \nC3968 C3969 C3970 C3971 \n1696: C5_=_C10 ,C5_=_C27 ,C5_=_C73 ,C5_=_C115 ,C5_=_C143 ,\nC5_=_C144 ,C5_=_C146 ,C5_=_C149 ,C5_=_C151 ,C5_=_C153 ,C5_=_C154 ,\nC5_=_C155 ,C5_=_C156 ,C5_=_C158 ,C5_=_C159 ,C5_=_C160 ,C5_=_C161 ,\nC5_=_C162 ,C10_=_C33 ,C10_=_C78 ,C10_=_C120 ,C10_=_C208 ,C10_=_C229 ,\nC10_=_C244 ,C10_=_C281 ,C10_=_C312 ,C10_=_C314 ,C10_=_C315 ,C10_=_C317 ,\nC10_=_C318 ,C10_=_C319 ,C10_=_C320 ,C10_=_C321 ,C10_=_C323 ,C10_=_C324 ,\nC10_=_C325 ,C10_=_C326 ,C10_=_C327 ,C27_=_C30 ,C27_=_C32 ,C27_=_C33 ,\nC27_=_C35 ,C27_=_C73 ,C27_=_C115 ,C27_=_C143 ,C27_=_C144 ,C27_=_C146 ,\nC27_=_C149 ,C27_=_C151 ,C27_=_C153 ,C27_=_C154 ,C27_=_C155 ,C27_=_C156 ,\nC27_=_C158 ,C27_=_C159 ,C27_=_C160 ,C27_=_C161 ,C27_=_C162 ,C30_=_C32 ,\nC30_=_C33 ,C30_=_C35 ,C30_=_C76 ,C30_=_C97 ,C30_=_C119 ,C30_=_C226 ,\nC30_=_C263 ,C30_=_C266 ,C30_=_C267 ,C30_=_C268 ,C30_=_C269 ,C30_=_C270 ,\nC30_=_C271 ,C30_=_C272 ,C30_=_C273 ,C30_=_C274 ,C30_=_C275 ,C30_=_C276 ,\nC30_=_C277 ,C30_=_C278 ,C30_=_C279 ,C30_=_C280 ,C32_=_C33 ,C32_=_C35 ,\nC32_=_C99 ,C32_=_C228 ,C32_=_C243 ,C32_=_C295 ,C32_=_C298 ,C32_=_C299 ,\nC32_=_C300 ,C32_=_C301 ,C32_=_C302 ,C32_=_C303 ,C32_=_C304 ,C32_=_C305 ,\nC32_=_C306 ,C32_=_C307 ,C32_=_C308 ,C32_=_C310 ,C32_=_C311 ,C33_=_C35 ,\nC33_=_C78 ,C33_=_C120 ,C33_=_C208 ,C33_=_C229 ,C33_=_C244 ,C33_=_C281 ,\nC33_=_C312 ,C33_=_C314 ,C33_=_C315 ,C33_=_C317 ,C33_=_C318 ,C33_=_C319 ,\nC33_=_C320 ,C33_=_C321 ,C33_=_C323 ,C33_=_C324 ,C33_=_C325 ,C33_=_C326 ,\nC33_=_C327 ,C35_=_C101 ,C35_=_C231 ,C35_=_C246 ,C35_=_C328 ,C35_=_C340 ,\nC35_=_C341 ,C35_=_C342 ,C35_=_C343 ,C35_=_C344 ,C35_=_C345 ,C35_=_C346 ,\nC35_=_C347 ,C35_=_C348 ,C35_=_C349 ,C35_=_C350 ,C35_=_C352 ,C35_=_C353 ,\nC73_=_C74 ,C73_=_C76 ,C73_=_C78 ,C73_=_C115 ,C73_=_C143 ,C73_=_C144 ,\nC73_=_C146 ,C73_=_C149 ,C73_=_C151 ,C73_=_C153 ,C73_=_C154 ,C73_=_C155 ,\nC73_=_C156 ,C73_=_C158 ,C73_=_C159 ,C73_=_C160 ,C73_=_C161 ,C73_=_C162 ,\nC74_=_C76 ,C74_=_C78 ,C74_=_C116 ,C74_=_C163 ,C74_=_C164 ,C74_=_C166 ,\nC74_=_C169 ,C74_=_C171 ,C74_=_C173 ,C74_=_C174 ,C74_=_C175 ,C74_=_C176 ,\nC74_=_C177 ,C74_=_C178 ,C74_=_C179 ,C74_=_C181 ,C74_=_C182 ,C74_=_C183 ,\nC74_=_C184 ,C74_=_C185 ,C76_=_C78 ,C76_=_C97 ,C76_=_C119 ,C76_=_C226 ,\nC76_=_C263 ,C76_=_C266 ,C76_=_C267 ,C76_=_C268 ,C76_=_C269 ,C76_=_C270 ,\nC76_=_C271 ,C76_=_C272 ,C76_=_C273 ,C76_=_C274 ,C76_=_C275 ,C76_=_C276 ,\nC76_=_C277 ,C76_=_C278 ,C76_=_C279 ,C76_=_C280 ,C78_=_C120 ,C78_=_C208 ,\nC78_=_C229 ,C78_=_C244 ,C78_=_C281 ,C78_=_C312 ,C78_=_C314 ,C78_=_C315 ,\nC78_=_C317 ,C78_=_C318 ,C78_=_C319 ,C78_=_C320 ,C78_=_C321 ,C78_=_C323 ,\nC78_=_C324 ,C78_=_C325 ,C78_=_C326 ,C78_=_C327 ,C97_=_C99 ,C97_=_C101 ,\nC97_=_C119 ,C97_=_C226 ,C97_=_C263 ,C97_=_C266 ,C97_=_C267 ,C97_=_C268 ,\nC97_=_C269 ,C97_=_C270 ,C97_=_C271 ,C97_=_C272 ,C97_=_C273 ,C97_=_C274 ,\nC97_=_C275 ,C97_=_C276 ,C97_=_C277 ,C97_=_C278 ,C97_=_C279 ,C97_=_C280 ,\nC99_=_C101 ,C99_=_C228 ,C99_=_C243 ,C99_=_C295 ,C99_=_C298 ,C99_=_C299 ,\nC99_=_C300 ,C99_=_C301 ,C99_=_C302 ,C99_=_C303 ,C99_=_C304 ,C99_=_C305 ,\nC99_=_C306 ,C99_=_C307 ,C99_=_C308 ,C99_=_C310 ,C99_=_C311 ,C101_=_C231 ,\nC101_=_C246 ,C101_=_C328 ,C101_=_C340 ,C101_=_C341 ,C101_=_C342 ,C101_=_C343 ,\nC101_=_C344 ,C101_=_C345 ,C101_=_C346 ,C101_=_C347 ,C101_=_C348 ,C101_=_C349 ,\nC101_=_C350 ,C101_=_C352 ,C101_=_C353 ,C115_=_C116 ,C115_=_C119 ,C115_=_C120 ,\nC115_=_C143 ,C115_=_C144 ,C115_=_C146 ,C115_=_C149 ,C115_=_C151 ,C115_=_C153 ,\nC115_=_C154 ,C115_=_C155 ,C115_=_C156 ,C115_=_C158 ,C115_=_C159 ,C115_=_C160 ,\nC115_=_C161 ,C115_=_C162 ,C116_=_C119 ,C116_=_C120 ,C116_=_C163 ,C116_=_C164 ,\nC116_=_C166 ,C116_=_C169 ,C116_=_C171 ,C116_=_C173 ,C116_=_C174 ,C116_=_C175 ,\nC116_=_C176 ,C116_=_C177 ,C116_=_C178 ,C116_=_C179 ,C116_=_C181 ,C116_=_C182 ,\nC116_=_C183 ,C116_=_C184 ,C116_=_C185 ,C119_=_C120 ,C119_=_C226 ,C119_=_C263 ,\nC119_=_C266 ,C119_=_C267 ,C119_=_C268 ,C119_=_C269 ,C119_=_C270 ,C119_=_C271 ,\nC119_=_C272 ,C119_=_C273 ,C119_=_C274 ,C119_=_C275 ,C119_=_C276 ,C119_=_C277 ,\nC119_=_C278 ,C119_=_C279 ,C119_=_C280 ,C120_=_C208 ,C120_=_C229 ,C120_=_C244 ,\nC120_=_C281 ,C120_=_C312 ,C120_=_C314 ,C120_=_C315 ,C120_=_C317 ,C120_=_C318 ,\nC120_=_C319 ,C120_=_C320 ,C120_=_C321 ,C120_=_C323 ,C120_=_C324 ,C120_=_C325 ,\nC120_=_C326 ,C120_=_C327 ,C143_=_C144 ,C143_=_C146 ,C143_=_C149 ,C143_=_C151 ,\nC143_=_C153 ,C143_=_C154 ,C143_=_C155 ,C143_=_C156 ,C143_=_C158 ,C143_=_C159 ,\nC143_=_C160 ,C143_=_C161 ,C143_=_C162 ,C143_=_C163 ,C143_=_C226 ,C143_=_C228 ,\nC143_=_C229 ,C143_=_C231 ,C144_=_C146 ,C144_=_C149 ,C144_=_C151 ,C144_=_C153 ,\nC144_=_C154 ,C144_=_C155 ,C144_=_C156 ,C144_=_C158 ,C144_=_C159 ,C144_=_C160 ,\nC144_=_C161 ,C144_=_C162 ,C144_=_C164 ,C144_=_C243 ,C144_=_C244 ,C144_=_C246 ,\nC144_=_C248 ,C144_=_C257 ,C146_=_C149 ,C146_=_C151 ,C146_=_C153 ,C146_=_C154 ,\nC146_=_C155 ,C146_=_C156 ,C146_=_C158 ,C146_=_C159 ,C146_=_C160 ,C146_=_C161 ,\nC146_=_C162 ,C146_=_C166 ,C146_=_C263 ,C146_=_C281 ,C149_=_C151 ,C149_=_C153 ,\nC149_=_C154 ,C149_=_C155 ,C149_=_C156 ,C149_=_C158 ,C149_=_C159 ,C149_=_C160 ,\nC149_=_C161 ,C149_=_C162 ,C149_=_C169 ,C149_=_C295 ,C149_=_C312 ,C149_=_C328 ,\nC149_=_C330 ,C149_=_C333 ,C151_=_C153 ,C151_=_C154 ,C151_=_C155 ,C151_=_C156 ,\nC151_=_C158 ,C151_=_C159 ,C151_=_C160 ,C151_=_C161 ,C151_=_C162 ,C151_=_C315 ,\nC153_=_C154 ,C153_=_C155 ,C153_=_C156 ,C153_=_C158 ,C153_=_C159 ,C153_=_C160 ,\nC153_=_C161 ,C153_=_C162 ,C153_=_C173 ,C153_=_C267 ,C154_=_C155 ,C154_=_C156 ,\nC154_=_C158 ,C154_=_C159 ,C154_=_C160 ,C154_=_C161 ,C154_=_C162 ,C154_=_C175 ,\nC154_=_C271 ,C154_=_C303 ,C154_=_C345 ,C155_=_C156 ,C155_=_C158 ,C155_=_C159 ,\nC155_=_C160 ,C155_=_C161 ,C155_=_C162 ,C155_=_C176 ,C155_=_C272 ,C156_=_C158 ,\nC156_=_C159 ,C156_=_C160 ,C156_=_C161 ,C156_=_C162 ,C156_=_C179 ,C156_=_C276 ,\nC158_=_C159 ,C158_=_C160 ,C158_=_C161 ,C158_=_C162 ,C158_=_C323 ,C159_=_C160 ,\nC159_=_C161 ,C159_=_C162 ,C159_=_C182 ,C159_=_C310 ,C159_=_C325 ,C159_=_C352 ,\nC159_=_C907 ,C159_=_C3968 ,C160_=_C161 ,C160_=_C162 ,C160_=_C183 ,C160_=_C279 ,\nC160_=_C3969 ,C161_=_C162 ,C161_=_C184 ,C161_=_C280 ,C162_=_C185 ,C162_=_C311 ,\nC162_=_C327 ,C162_=_C353 ,C162_=_C908 ,C162_=_C3970 ,C163_=_C164 ,C163_=_C166 ,\nC163_=_C169 ,C163_=_C171 ,C163_=_C173 ,C163_=_C174 ,C163_=_C175 ,C163_=_C176 ,\nC163_=_C177 ,C163_=_C178 ,C163_=_C179 ,C163_=_C181 ,C163_=_C182 ,C163_=_C183 ,\nC163_=_C184 ,C163_=_C185 ,C163_=_C226 ,C163_=_C228 ,C163_=_C229 ,C163_=_C231 ,\nC164_=_C166 ,C164_=_C169 ,C164_=_C171 ,C164_=_C173 ,C164_=_C174 ,C164_=_C175 ,\nC164_=_C176 ,C164_=_C177 ,C164_=_C178 ,C164_=_C179 ,C164_=_C181 ,C164_=_C182 ,\nC164_=_C183 ,C164_=_C184 ,C164_=_C185 ,C164_=_C243 ,C164_=_C244 ,C164_=_C246 ,\nC164_=_C248 ,C164_=_C257 ,C166_=_C169 ,C166_=_C171 ,C166_=_C173 ,C166_=_C174 ,\nC166_=_C175 ,C166_=_C176 ,C166_=_C177 ,C166_=_C178 ,C166_=_C179 ,C166_=_C181 ,\nC166_=_C182 ,C166_=_C183 ,C166_=_C184 ,C166_=_C185 ,C166_=_C263 ,C166_=_C281 ,\nC169_=_C171 ,C169_=_C173 ,C169_=_C174 ,C169_=_C175 ,C169_=_C176 ,C169_=_C177 ,\nC169_=_C178 ,C169_=_C179 ,C169_=_C181 ,C169_=_C182 ,C169_=_C183 ,C169_=_C184 ,\nC169_=_C185 ,C169_=_C295 ,C169_=_C312 ,C169_=_C328 ,C169_=_C330 ,C169_=_C333 ,\nC171_=_C173 ,C171_=_C174 ,C171_=_C175 ,C171_=_C176 ,C171_=_C177 ,C171_=_C178 ,\nC171_=_C179 ,C171_=_C181 ,C171_=_C182 ,C171_=_C183 ,C171_=_C184 ,C171_=_C185 ,\nC171_=_C266 ,C173_=_C174 ,C173_=_C175 ,C173_=_C176 ,C173_=_C177 ,C173_=_C178 ,\nC173_=_C179 ,C173_=_C181 ,C173_=_C182 ,C173_=_C183 ,C173_=_C184 ,C173_=_C185 ,\nC173_=_C267 ,C174_=_C175 ,C174_=_C176 ,C174_=_C177 ,C174_=_C178 ,C174_=_C179 ,\nC174_=_C181 ,C174_=_C182 ,C174_=_C183 ,C174_=_C184 ,C174_=_C185 ,C174_=_C269 ,\nC175_=_C176 ,C175_=_C177 ,C175_=_C178 ,C175_=_C179 ,C175_=_C181 ,C175_=_C182 ,\nC175_=_C183 ,C175_=_C184 ,C175_=_C185 ,C175_=_C271 ,C175_=_C303 ,C175_=_C345 ,\nC176_=_C177 ,C176_=_C178 ,C176_=_C179 ,C176_=_C181 ,C176_=_C182 ,C176_=_C183 ,\nC176_=_C184 ,C176_=_C185 ,C176_=_C272 ,C177_=_C178 ,C177_=_C179 ,C177_=_C181 ,\nC177_=_C182 ,C177_=_C183 ,C177_=_C184 ,C177_=_C185 ,C177_=_C274 ,C178_=_C179 ,\nC178_=_C181 ,C178_=_C182 ,C178_=_C183 ,C178_=_C184 ,C178_=_C185 ,C178_=_C275 ,\nC179_=_C181 ,C179_=_C182 ,C179_=_C183 ,C179_=_C184 ,C179_=_C185 ,C179_=_C276 ,\nC181_=_C182 ,C181_=_C183 ,C181_=_C184 ,C181_=_C185 ,C181_=_C278 ,C182_=_C183 ,\nC182_=_C184 ,C182_=_C185 ,C182_=_C310 ,C182_=_C325 ,C182_=_C352 ,C182_=_C907 ,\nC182_=_C3968 ,C183_=_C184 ,C183_=_C185 ,C183_=_C279 ,C183_=_C3969 ,C184_=_C185 ,\nC184_=_C280 ,C185_=_C311 ,C185_=_C327 ,C185_=_C353 ,C185_=_C908 ,C185_=_C3970 ,\nC208_=_C229 ,C208_=_C244 ,C208_=_C281 ,C208_=_C312</w:t>
      </w:r>
    </w:p>
    <w:p>
      <w:pPr>
        <w:pStyle w:val="PreformattedText"/>
        <w:bidi w:val="0"/>
        <w:spacing w:before="0" w:after="0"/>
        <w:jc w:val="left"/>
        <w:rPr/>
      </w:pPr>
      <w:r>
        <w:rPr/>
        <w:t xml:space="preserve"> </w:t>
      </w:r>
      <w:r>
        <w:rPr/>
        <w:t>,C208_=_C314 ,C208_=_C315 ,\nC208_=_C317 ,C208_=_C318 ,C208_=_C319 ,C208_=_C320 ,C208_=_C321 ,C208_=_C323 ,\nC208_=_C324 ,C208_=_C325 ,C208_=_C326 ,C208_=_C327 ,C226_=_C228 ,C226_=_C229 ,\nC226_=_C231 ,C226_=_C263 ,C226_=_C266 ,C226_=_C267 ,C226_=_C268 ,C226_=_C269 ,\nC226_=_C270 ,C226_=_C271 ,C226_=_C272 ,C226_=_C273 ,C226_=_C274 ,C226_=_C275 ,\nC226_=_C276 ,C226_=_C277 ,C226_=_C278 ,C226_=_C279 ,C226_=_C280 ,C228_=_C229 ,\nC228_=_C231 ,C228_=_C243 ,C228_=_C295 ,C228_=_C298 ,C228_=_C299 ,C228_=_C300 ,\nC228_=_C301 ,C228_=_C302 ,C228_=_C303 ,C228_=_C304 ,C228_=_C305 ,C228_=_C306 ,\nC228_=_C307 ,C228_=_C308 ,C228_=_C310 ,C228_=_C311 ,C229_=_C231 ,C229_=_C244 ,\nC229_=_C281 ,C229_=_C312 ,C229_=_C314 ,C229_=_C315 ,C229_=_C317 ,C229_=_C318 ,\nC229_=_C319 ,C229_=_C320 ,C229_=_C321 ,C229_=_C323 ,C229_=_C324 ,C229_=_C325 ,\nC229_=_C326 ,C229_=_C327 ,C231_=_C246 ,C231_=_C328 ,C231_=_C340 ,C231_=_C341 ,\nC231_=_C342 ,C231_=_C343 ,C231_=_C344 ,C231_=_C345 ,C231_=_C346 ,C231_=_C347 ,\nC231_=_C348 ,C231_=_C349 ,C231_=_C350 ,C231_=_C352 ,C231_=_C353 ,C243_=_C244 ,\nC243_=_C246 ,C243_=_C248 ,C243_=_C257 ,C243_=_C295 ,C243_=_C298 ,C243_=_C299 ,\nC243_=_C300 ,C243_=_C301 ,C243_=_C302 ,C243_=_C303 ,C243_=_C304 ,C243_=_C305 ,\nC243_=_C306 ,C243_=_C307 ,C243_=_C308 ,C243_=_C310 ,C243_=_C311 ,C244_=_C246 ,\nC244_=_C248 ,C244_=_C257 ,C244_=_C281 ,C244_=_C312 ,C244_=_C314 ,C244_=_C315 ,\nC244_=_C317 ,C244_=_C318 ,C244_=_C319 ,C244_=_C320 ,C244_=_C321 ,C244_=_C323 ,\nC244_=_C324 ,C244_=_C325 ,C244_=_C326 ,C244_=_C327 ,C246_=_C248 ,C246_=_C257 ,\nC246_=_C328 ,C246_=_C340 ,C246_=_C341 ,C246_=_C342 ,C246_=_C343 ,C246_=_C344 ,\nC246_=_C345 ,C246_=_C346 ,C246_=_C347 ,C246_=_C348 ,C246_=_C349 ,C246_=_C350 ,\nC246_=_C352 ,C246_=_C353 ,C248_=_C257 ,C248_=_C330 ,C248_=_C359 ,C248_=_C697 ,\nC248_=_C890 ,C248_=_C891 ,C248_=_C892 ,C248_=_C893 ,C248_=_C894 ,C248_=_C895 ,\nC248_=_C896 ,C248_=_C897 ,C248_=_C898 ,C248_=_C899 ,C248_=_C900 ,C248_=_C901 ,\nC248_=_C902 ,C248_=_C903 ,C248_=_C905 ,C248_=_C906 ,C248_=_C907 ,C248_=_C908 ,\nC257_=_C333 ,C257_=_C425 ,C257_=_C1261 ,C257_=_C1368 ,C257_=_C1596 ,C257_=_C1618 ,\nC257_=_C1752 ,C257_=_C2533 ,C257_=_C3410 ,C257_=_C3433 ,C257_=_C3665 ,C257_=_C3718 ,\nC257_=_C3734 ,C257_=_C3802 ,C257_=_C3811 ,C257_=_C3833 ,C257_=_C3967 ,C257_=_C3968 ,\nC257_=_C3969 ,C257_=_C3970 ,C257_=_C3971 ,C263_=_C266 ,C263_=_C267 ,C263_=_C268 ,\nC263_=_C269 ,C263_=_C270 ,C263_=_C271 ,C263_=_C272 ,C263_=_C273 ,C263_=_C274 ,\nC263_=_C275 ,C263_=_C276 ,C263_=_C277 ,C263_=_C278 ,C263_=_C279 ,C263_=_C280 ,\nC263_=_C281 ,C266_=_C267 ,C266_=_C268 ,C266_=_C269 ,C266_=_C270 ,C266_=_C271 ,\nC266_=_C272 ,C266_=_C273 ,C266_=_C274 ,C266_=_C275 ,C266_=_C276 ,C266_=_C277 ,\nC266_=_C278 ,C266_=_C279 ,C266_=_C280 ,C267_=_C268 ,C267_=_C269 ,C267_=_C270 ,\nC267_=_C271 ,C267_=_C272 ,C267_=_C273 ,C267_=_C274 ,C267_=_C275 ,C267_=_C276 ,\nC267_=_C277 ,C267_=_C278 ,C267_=_C279 ,C267_=_C280 ,C268_=_C269 ,C268_=_C270 ,\nC268_=_C271 ,C268_=_C272 ,C268_=_C273 ,C268_=_C274 ,C268_=_C275 ,C268_=_C276 ,\nC268_=_C277 ,C268_=_C278 ,C268_=_C279 ,C268_=_C280 ,C268_=_C299 ,C268_=_C341 ,\nC269_=_C270 ,C269_=_C271 ,C269_=_C272 ,C269_=_C273 ,C269_=_C274 ,C269_=_C275 ,\nC269_=_C276 ,C269_=_C277 ,C269_=_C278 ,C269_=_C279 ,C269_=_C280 ,C270_=_C271 ,\nC270_=_C272 ,C270_=_C273 ,C270_=_C274 ,C270_=_C275 ,C270_=_C276 ,C270_=_C277 ,\nC270_=_C278 ,C270_=_C279 ,C270_=_C280 ,C270_=_C300 ,C270_=_C342 ,C271_=_C272 ,\nC271_=_C273 ,C271_=_C274 ,C271_=_C275 ,C271_=_C276 ,C271_=_C277 ,C271_=_C278 ,\nC271_=_C279 ,C271_=_C280 ,C271_=_C303 ,C271_=_C345 ,C272_=_C273 ,C272_=_C274 ,\nC272_=_C275 ,C272_=_C276 ,C272_=_C277 ,C272_=_C278 ,C272_=_C279 ,C272_=_C280 ,\nC273_=_C274 ,C273_=_C275 ,C273_=_C276 ,C273_=_C277 ,C273_=_C278 ,C273_=_C279 ,\nC273_=_C280 ,C273_=_C306 ,C273_=_C348 ,C274_=_C275 ,C274_=_C276 ,C274_=_C277 ,\nC274_=_C278 ,C274_=_C279 ,C274_=_C280 ,C275_=_C276 ,C275_=_C277 ,C275_=_C278 ,\nC275_=_C279 ,C275_=_C280 ,C276_=_C277 ,C276_=_C278 ,C276_=_C279 ,C276_=_C280 ,\nC277_=_C278 ,C277_=_C279 ,C277_=_C280 ,C277_=_C308 ,C277_=_C350 ,C278_=_C279 ,\nC278_=_C280 ,C279_=_C280 ,C279_=_C3969 ,C281_=_C312 ,C281_=_C314 ,C281_=_C315 ,\nC281_=_C317 ,C281_=_C318 ,C281_=_C319 ,C281_=_C320 ,C281_=_C321 ,C281_=_C323 ,\nC281_=_C324 ,C281_=_C325 ,C281_=_C326 ,C281_=_C327 ,C295_=_C298 ,C295_=_C299 ,\nC295_=_C300 ,C295_=_C301 ,C295_=_C302 ,C295_=_C303 ,C295_=_C304 ,C295_=_C305 ,\nC295_=_C306 ,C295_=_C307 ,C295_=_C308 ,C295_=_C310 ,C295_=_C311 ,C295_=_C312 ,\nC295_=_C328 ,C295_=_C330 ,C295_=_C333 ,C298_=_C299 ,C298_=_C300 ,C298_=_C301 ,\nC298_=_C302 ,C298_=_C303 ,C298_=_C304 ,C298_=_C305 ,C298_=_C306 ,C298_=_C307 ,\nC298_=_C308 ,C298_=_C310 ,C298_=_C311 ,C298_=_C340 ,C299_=_C300 ,C299_=_C301 ,\nC299_=_C302 ,C299_=_C303 ,C299_=_C304 ,C299_=_C305 ,C299_=_C306 ,C299_=_C307 ,\nC299_=_C308 ,C299_=_C310 ,C299_=_C311 ,C299_=_C341 ,C300_=_C301 ,C300_=_C302 ,\nC300_=_C303 ,C300_=_C304 ,C300_=_C305 ,C300_=_C306 ,C300_=_C307 ,C300_=_C308 ,\nC300_=_C310 ,C300_=_C311 ,C300_=_C342 ,C301_=_C302 ,C301_=_C303 ,C301_=_C304 ,\nC301_=_C305 ,C301_=_C306 ,C301_=_C307 ,C301_=_C308 ,C301_=_C310 ,C301_=_C311 ,\nC301_=_C343 ,C302_=_C303 ,C302_=_C304 ,C302_=_C305 ,C302_=_C306 ,C302_=_C307 ,\nC302_=_C308 ,C302_=_C310 ,C302_=_C311 ,C302_=_C344 ,C303_=_C304 ,C303_=_C305 ,\nC303_=_C306 ,C303_=_C307 ,C303_=_C308 ,C303_=_C310 ,C303_=_C311 ,C303_=_C345 ,\nC304_=_C305 ,C304_=_C306 ,C304_=_C307 ,C304_=_C308 ,C304_=_C310 ,C304_=_C311 ,\nC304_=_C346 ,C305_=_C306 ,C305_=_C307 ,C305_=_C308 ,C305_=_C310 ,C305_=_C311 ,\nC305_=_C347 ,C306_=_C307 ,C306_=_C308 ,C306_=_C310 ,C306_=_C311 ,C306_=_C348 ,\nC307_=_C308 ,C307_=_C310 ,C307_=_C311 ,C307_=_C349 ,C308_=_C310 ,C308_=_C311 ,\nC308_=_C350 ,C310_=_C311 ,C310_=_C325 ,C310_=_C352 ,C310_=_C907 ,C310_=_C3968 ,\nC311_=_C327 ,C311_=_C353 ,C311_=_C908 ,C311_=_C3970 ,C312_=_C314 ,C312_=_C315 ,\nC312_=_C317 ,C312_=_C318 ,C312_=_C319 ,C312_=_C320 ,C312_=_C321 ,C312_=_C323 ,\nC312_=_C324 ,C312_=_C325 ,C312_=_C326 ,C312_=_C327 ,C312_=_C328 ,C312_=_C330 ,\nC312_=_C333 ,C314_=_C315 ,C314_=_C317 ,C314_=_C318 ,C314_=_C319 ,C314_=_C320 ,\nC314_=_C321 ,C314_=_C323 ,C314_=_C324 ,C314_=_C325 ,C314_=_C326 ,C314_=_C327 ,\nC315_=_C317 ,C315_=_C318 ,C315_=_C319 ,C315_=_C320 ,C315_=_C321 ,C315_=_C323 ,\nC315_=_C324 ,C315_=_C325 ,C315_=_C326 ,C315_=_C327 ,C317_=_C318 ,C317_=_C319 ,\nC317_=_C320 ,C317_=_C321 ,C317_=_C323 ,C317_=_C324 ,C317_=_C325 ,C317_=_C326 ,\nC317_=_C327 ,C318_=_C319 ,C318_=_C320 ,C318_=_C321 ,C318_=_C323 ,C318_=_C324 ,\nC318_=_C325 ,C318_=_C326 ,C318_=_C327 ,C319_=_C320 ,C319_=_C321 ,C319_=_C323 ,\nC319_=_C324 ,C319_=_C325 ,C319_=_C326 ,C319_=_C327 ,C320_=_C321 ,C320_=_C323 ,\nC320_=_C324 ,C320_=_C325 ,C320_=_C326 ,C320_=_C327 ,C321_=_C323 ,C321_=_C324 ,\nC321_=_C325 ,C321_=_C326 ,C321_=_C327 ,C323_=_C324 ,C323_=_C325 ,C323_=_C326 ,\nC323_=_C327 ,C324_=_C325 ,C324_=_C326 ,C324_=_C327 ,C325_=_C326 ,C325_=_C327 ,\nC325_=_C352 ,C325_=_C907 ,C325_=_C3968 ,C326_=_C327 ,C327_=_C353 ,C327_=_C908 ,\nC327_=_C3970 ,C328_=_C330 ,C328_=_C333 ,C328_=_C340 ,C328_=_C341 ,C328_=_C342 ,\nC328_=_C343 ,C328_=_C344 ,C328_=_C345 ,C328_=_C346 ,C328_=_C347 ,C328_=_C348 ,\nC328_=_C349 ,C328_=_C350 ,C328_=_C352 ,C328_=_C353 ,C330_=_C333 ,C330_=_C359 ,\nC330_=_C697 ,C330_=_C890 ,C330_=_C891 ,C330_=_C892 ,C330_=_C893 ,C330_=_C894 ,\nC330_=_C895 ,C330_=_C896 ,C330_=_C897 ,C330_=_C898 ,C330_=_C899 ,C330_=_C900 ,\nC330_=_C901 ,C330_=_C902 ,C330_=_C903 ,C330_=_C905 ,C330_=_C906 ,C330_=_C907 ,\nC330_=_C908 ,C333_=_C425 ,C333_=_C1261 ,C333_=_C1368 ,C333_=_C1596 ,C333_=_C1618 ,\nC333_=_C1752 ,C333_=_C2533 ,C333_=_C3410 ,C333_=_C3433 ,C333_=_C3665 ,C333_=_C3718 ,\nC333_=_C3734 ,C333_=_C3802 ,C333_=_C3811 ,C333_=_C3833 ,C333_=_C3967 ,C333_=_C3968 ,\nC333_=_C3969 ,C333_=_C3970 ,C333_=_C3971 ,C340_=_C341 ,C340_=_C342 ,C340_=_C343 ,\nC340_=_C344 ,C340_=_C345 ,C340_=_C346 ,C340_=_C347 ,C340_=_C348 ,C340_=_C349 ,\nC340_=_C350 ,C340_=_C352 ,C340_=_C353 ,C341_=_C342 ,C341_=_C343 ,C341_=_C344 ,\nC341_=_C345 ,C341_=_C346 ,C341_=_C347 ,C341_=_C348 ,C341_=_C349 ,C341_=_C350 ,\nC341_=_C352 ,C341_=_C353 ,C342_=_C343 ,C342_=_C344 ,C342_=_C345 ,C342_=_C346 ,\nC342_=_C347 ,C342_=_C348 ,C342_=_C349 ,C342_=_C350 ,C342_=_C352 ,C342_=_C353 ,\nC343_=_C344 ,C343_=_C345 ,C343_=_C346 ,C343_=_C347 ,C343_=_C348 ,C343_=_C349 ,\nC343_=_C350 ,C343_=_C352 ,C343_=_C353 ,C344_=_C345 ,C344_=_C346 ,C344_=_C347 ,\nC344_=_C348 ,C344_=_C349 ,C344_=_C350 ,C344_=_C352 ,C344_=_C353 ,C345_=_C346 ,\nC345_=_C347 ,C345_=_C348 ,C345_=_C349 ,C345_=_C350 ,C345_=_C352 ,C345_=_C353 ,\nC346_=_C347 ,C346_=_C348 ,C346_=_C349 ,C346_=_C350 ,C346_=_C352 ,C346_=_C353 ,\nC347_=_C348 ,C347_=_C349 ,C347_=_C350 ,C347_=_C352 ,C347_=_C353 ,C348_=_C349 ,\nC348_=_C350 ,C348_=_C352 ,C348_=_C353 ,C349_=_C350 ,C349_=_C352 ,C349_=_C353 ,\nC350_=_C352 ,C350_=_C353 ,C352_=_C353 ,C352_=_C907 ,C352_=_C3968 ,C353_=_C908 ,\nC353_=_C3970 ,C359_=_C697 ,C359_=_C890 ,C359_=_C891 ,C359_=_C892 ,C359_=_C893 ,\nC359_=_C894 ,C359_=_C895 ,C359_=_C896 ,C359_=_C897 ,C359_=_C898 ,C359_=_C899 ,\nC359_=_C900 ,C359_=_C901 ,C359_=_C902 ,C359_=_C903 ,C359_=_C905 ,C359_=_C906 ,\nC359_=_C907 ,C359_=_C908 ,C425_=_C1261 ,C425_=_C1368 ,C425_=_C1596 ,C425_=_C1618 ,\nC425_=_C1752 ,C425_=_C2533 ,C425_=_C3410 ,C425_=_C3433 ,C425_=_C3665 ,C425_=_C3718 ,\nC425_=_C3734 ,C425_=_C3802 ,C425_=_C3811 ,C425_=_C3833 ,C425_=_C3967 ,C425_=_C3968 ,\nC425_=_C3969 ,C425_=_C3970 ,C425_=_C3971 ,C697_=_C890 ,C697_=_C891 ,C697_=_C892 ,\nC697_=_C893 ,C697_=_C894 ,C697_=_C895 ,C697_=_C896 ,C697_=_C897 ,C697_=_C898 ,\nC697_=_C899 ,C697_=_C900 ,C697_=_C901 ,C697_=_C902 ,C697_=_C903 ,C697_=_C905 ,\nC697_=_C906 ,C697_=_C907 ,C697_=_C908 ,C890_=_C891 ,C890_=_C892 ,C890_=_C893 ,\nC890_=_C894 ,C890_=_C895 ,C890_=_C896 ,C890_=_C897 ,C890_=_C898 ,C890_=_C899 ,\nC890_=_C900 ,C890_=_C901 ,C890_=_C902 ,C890_=_C903 ,C890_=_C905 ,C890_=_C906 ,\nC890_=_C907 ,C890_=_C908 ,C891_=_C892 ,C891_=_C893 ,C891_=_C894 ,C891_=_C895 ,\nC891_=_C896 ,C891_=_C897 ,C891_=_C898 ,C891_=_C899</w:t>
      </w:r>
    </w:p>
    <w:p>
      <w:pPr>
        <w:pStyle w:val="PreformattedText"/>
        <w:bidi w:val="0"/>
        <w:spacing w:before="0" w:after="0"/>
        <w:jc w:val="left"/>
        <w:rPr/>
      </w:pPr>
      <w:r>
        <w:rPr/>
        <w:t xml:space="preserve"> </w:t>
      </w:r>
      <w:r>
        <w:rPr/>
        <w:t>,C891_=_C900 ,C891_=_C901 ,\nC891_=_C902 ,C891_=_C903 ,C891_=_C905 ,C891_=_C906 ,C891_=_C907 ,C891_=_C908 ,\nC892_=_C893 ,C892_=_C894 ,C892_=_C895 ,C892_=_C896 ,C892_=_C897 ,C892_=_C898 ,\nC892_=_C899 ,C892_=_C900 ,C892_=_C901 ,C892_=_C902 ,C892_=_C903 ,C892_=_C905 ,\nC892_=_C906 ,C892_=_C907 ,C892_=_C908 ,C893_=_C894 ,C893_=_C895 ,C893_=_C896 ,\nC893_=_C897 ,C893_=_C898 ,C893_=_C899 ,C893_=_C900 ,C893_=_C901 ,C893_=_C902 ,\nC893_=_C903 ,C893_=_C905 ,C893_=_C906 ,C893_=_C907 ,C893_=_C908 ,C894_=_C895 ,\nC894_=_C896 ,C894_=_C897 ,C894_=_C898 ,C894_=_C899 ,C894_=_C900 ,C894_=_C901 ,\nC894_=_C902 ,C894_=_C903 ,C894_=_C905 ,C894_=_C906 ,C894_=_C907 ,C894_=_C908 ,\nC895_=_C896 ,C895_=_C897 ,C895_=_C898 ,C895_=_C899 ,C895_=_C900 ,C895_=_C901 ,\nC895_=_C902 ,C895_=_C903 ,C895_=_C905 ,C895_=_C906 ,C895_=_C907 ,C895_=_C908 ,\nC896_=_C897 ,C896_=_C898 ,C896_=_C899 ,C896_=_C900 ,C896_=_C901 ,C896_=_C902 ,\nC896_=_C903 ,C896_=_C905 ,C896_=_C906 ,C896_=_C907 ,C896_=_C908 ,C897_=_C898 ,\nC897_=_C899 ,C897_=_C900 ,C897_=_C901 ,C897_=_C902 ,C897_=_C903 ,C897_=_C905 ,\nC897_=_C906 ,C897_=_C907 ,C897_=_C908 ,C898_=_C899 ,C898_=_C900 ,C898_=_C901 ,\nC898_=_C902 ,C898_=_C903 ,C898_=_C905 ,C898_=_C906 ,C898_=_C907 ,C898_=_C908 ,\nC899_=_C900 ,C899_=_C901 ,C899_=_C902 ,C899_=_C903 ,C899_=_C905 ,C899_=_C906 ,\nC899_=_C907 ,C899_=_C908 ,C900_=_C901 ,C900_=_C902 ,C900_=_C903 ,C900_=_C905 ,\nC900_=_C906 ,C900_=_C907 ,C900_=_C908 ,C901_=_C902 ,C901_=_C903 ,C901_=_C905 ,\nC901_=_C906 ,C901_=_C907 ,C901_=_C908 ,C902_=_C903 ,C902_=_C905 ,C902_=_C906 ,\nC902_=_C907 ,C902_=_C908 ,C903_=_C905 ,C903_=_C906 ,C903_=_C907 ,C903_=_C908 ,\nC905_=_C906 ,C905_=_C907 ,C905_=_C908 ,C906_=_C907 ,C906_=_C908 ,C907_=_C908 ,\nC907_=_C3968 ,C908_=_C3970 ,C1261_=_C1368 ,C1261_=_C1596 ,C1261_=_C1618 ,C1261_=_C1752 ,\nC1261_=_C2533 ,C1261_=_C3410 ,C1261_=_C3433 ,C1261_=_C3665 ,C1261_=_C3718 ,C1261_=_C3734 ,\nC1261_=_C3802 ,C1261_=_C3811 ,C1261_=_C3833 ,C1261_=_C3967 ,C1261_=_C3968 ,C1261_=_C3969 ,\nC1261_=_C3970 ,C1261_=_C3971 ,C1368_=_C1596 ,C1368_=_C1618 ,C1368_=_C1752 ,C1368_=_C2533 ,\nC1368_=_C3410 ,C1368_=_C3433 ,C1368_=_C3665 ,C1368_=_C3718 ,C1368_=_C3734 ,C1368_=_C3802 ,\nC1368_=_C3811 ,C1368_=_C3833 ,C1368_=_C3967 ,C1368_=_C3968 ,C1368_=_C3969 ,C1368_=_C3970 ,\nC1368_=_C3971 ,C1596_=_C1618 ,C1596_=_C1752 ,C1596_=_C2533 ,C1596_=_C3410 ,C1596_=_C3433 ,\nC1596_=_C3665 ,C1596_=_C3718 ,C1596_=_C3734 ,C1596_=_C3802 ,C1596_=_C3811 ,C1596_=_C3833 ,\nC1596_=_C3967 ,C1596_=_C3968 ,C1596_=_C3969 ,C1596_=_C3970 ,C1596_=_C3971 ,C1618_=_C1752 ,\nC1618_=_C2533 ,C1618_=_C3410 ,C1618_=_C3433 ,C1618_=_C3665 ,C1618_=_C3718 ,C1618_=_C3734 ,\nC1618_=_C3802 ,C1618_=_C3811 ,C1618_=_C3833 ,C1618_=_C3967 ,C1618_=_C3968 ,C1618_=_C3969 ,\nC1618_=_C3970 ,C1618_=_C3971 ,C1752_=_C2533 ,C1752_=_C3410 ,C1752_=_C3433 ,C1752_=_C3665 ,\nC1752_=_C3718 ,C1752_=_C3734 ,C1752_=_C3802 ,C1752_=_C3811 ,C1752_=_C3833 ,C1752_=_C3967 ,\nC1752_=_C3968 ,C1752_=_C3969 ,C1752_=_C3970 ,C1752_=_C3971 ,C2533_=_C3410 ,C2533_=_C3433 ,\nC2533_=_C3665 ,C2533_=_C3718 ,C2533_=_C3734 ,C2533_=_C3802 ,C2533_=_C3811 ,C2533_=_C3833 ,\nC2533_=_C3967 ,C2533_=_C3968 ,C2533_=_C3969 ,C2533_=_C3970 ,C2533_=_C3971 ,C3410_=_C3433 ,\nC3410_=_C3665 ,C3410_=_C3718 ,C3410_=_C3734 ,C3410_=_C3802 ,C3410_=_C3811 ,C3410_=_C3833 ,\nC3410_=_C3967 ,C3410_=_C3968 ,C3410_=_C3969 ,C3410_=_C3970 ,C3410_=_C3971 ,C3433_=_C3665 ,\nC3433_=_C3718 ,C3433_=_C3734 ,C3433_=_C3802 ,C3433_=_C3811 ,C3433_=_C3833 ,C3433_=_C3967 ,\nC3433_=_C3968 ,C3433_=_C3969 ,C3433_=_C3970 ,C3433_=_C3971 ,C3665_=_C3718 ,C3665_=_C3734 ,\nC3665_=_C3802 ,C3665_=_C3811 ,C3665_=_C3833 ,C3665_=_C3967 ,C3665_=_C3968 ,C3665_=_C3969 ,\nC3665_=_C3970 ,C3665_=_C3971 ,C3718_=_C3734 ,C3718_=_C3802 ,C3718_=_C3811 ,C3718_=_C3833 ,\nC3718_=_C3967 ,C3718_=_C3968 ,C3718_=_C3969 ,C3718_=_C3970 ,C3718_=_C3971 ,C3734_=_C3802 ,\nC3734_=_C3811 ,C3734_=_C3833 ,C3734_=_C3967 ,C3734_=_C3968 ,C3734_=_C3969 ,C3734_=_C3970 ,\nC3734_=_C3971 ,C3802_=_C3811 ,C3802_=_C3833 ,C3802_=_C3967 ,C3802_=_C3968 ,C3802_=_C3969 ,\nC3802_=_C3970 ,C3802_=_C3971 ,C3811_=_C3833 ,C3811_=_C3967 ,C3811_=_C3968 ,C3811_=_C3969 ,\nC3811_=_C3970 ,C3811_=_C3971 ,C3833_=_C3967 ,C3833_=_C3968 ,C3833_=_C3969 ,C3833_=_C3970 ,\nC3833_=_C3971 ,C3967_=_C3968 ,C3967_=_C3969 ,C3967_=_C3970 ,C3967_=_C3971 ,C3968_=_C3969 ,\nC3968_=_C3970 ,C3968_=_C3971 ,C3969_=_C3970 ,C3969_=_C3971 ,C3970_=_C3971 ,"];150[shape=box, label="id:150 level: 5\n189: C16 C29 C37 C40 C41 \nC42 C43 C44 C46 C53 C60 \nC84 C96 C128 C129 C144 C154 \nC164 C175 C187 C194 C206 C243 \nC244 C245 C246 C247 C248 C249 \nC251 C252 C255 C256 C257 C258 \nC259 C260 C261 C262 C271 C298 \nC301 C302 C303 C304 C305 C307 \nC340 C343 C344 C345 C346 C347 \nC349 C397 C441 C470 C651 C674 \nC729 C850 C940 C958 C959 C960 \nC961 C962 C963 C964 C965 C966 \nC967 C968 C971 C972 C973 C974 \nC975 C976 C977 C979 C980 C981 \nC982 C994 C1013 C1058 C1101 C1102 \nC1203 C1425 C1718 C1904 C1905 C1941 \nC2019 C2072 C2091 C2153 C2171 C2188 \nC2230 C2231 C2232 C2233 C2234 C2235 \nC2237 C2239 C2240 C2241 C2242 C2243 \nC2244 C2245 C2246 C2247 C2248 C2249 \nC2275 C2339 C2372 C2426 C2487 C2522 \nC2544 C2545 C2546 C2548 C2549 C2550 \nC2551 C2552 C2553 C2554 C2571 C2613 \nC2614 C2615 C2616 C2618 C2619 C2620 \nC2621 C2622 C2623 C2624 C2625 C2626 \nC2627 C2628 C2630 C2631 C2632 C2633 \nC2634 C2635 C2636 C2637 C2638 C2639 \nC2640 C2641 C2746 C2747 C2748 C2749 \nC2750 C2751 C2752 C2753 C2754 C2755 \nC2756 C2757 C2758 C2961 C3005 C3082 \nC3315 C3316 C3317 C3318 C3319 C3320 \nC3321 C3322 C3323 C3324 \n2648: C16_=_C41( C16 C41 ) C16_=_C60( C16 C60 ) C16_=_C128( C16 C128 ) C16_=_C194( C16 C194 ) C16_=_C251( C16 C251 ) \nC16_=_C302( C16 C302 ) C16_=_C344( C16 C344 ) C16_=_C674( C16 C674 ) C16_=_C940( C16 C940 ) C16_=_C994( C16 C994 ) C16_=_C1101( C16 C1101 ) \nC16_=_C1904( C16 C1904 ) C16_=_C2019( C16 C2019 ) C16_=_C2091( C16 C2091 ) C16_=_C2171( C16 C2171 ) C16_=_C2233( C16 C2233 ) C16_=_C2487( C16 C2487 ) \nC16_=_C2544( C16 C2544 ) C16_=_C2545( C16 C2545 ) C16_=_C2546( C16 C2546 ) C16_=_C2548( C16 C2548 ) C16_=_C2549( C16 C2549 ) C16_=_C2550( C16 C2550 ) \nC16_=_C2551( C16 C2551 ) C16_=_C2552( C16 C2552 ) C16_=_C2553( C16 C2553 ) C29_=_C37( C29 C37 ) C29_=_C40( C29 C40 ) C29_=_C41( C29 C41 ) \nC29_=_C42( C29 C42 ) C29_=_C43( C29 C43 ) C29_=_C44( C29 C44 ) C29_=_C46( C29 C46 ) C29_=_C53( C29 C53 ) C29_=_C96( C29 C96 ) \nC29_=_C144( C29 C144 ) C29_=_C164( C29 C164 ) C29_=_C187( C29 C187 ) C29_=_C206( C29 C206 ) C29_=_C243( C29 C243 ) C29_=_C244( C29 C244 ) \nC29_=_C245( C29 C245 ) C29_=_C246( C29 C246 ) C29_=_C247( C29 C247 ) C29_=_C248( C29 C248 ) C29_=_C249( C29 C249 ) C29_=_C251( C29 C251 ) \nC29_=_C252( C29 C252 ) C29_=_C255( C29 C255 ) C29_=_C256( C29 C256 ) C29_=_C257( C29 C257 ) C29_=_C258( C29 C258 ) C29_=_C259( C29 C259 ) \nC29_=_C260( C29 C260 ) C29_=_C261( C29 C261 ) C29_=_C262( C29 C262 ) C37_=_C40( C37 C40 ) C37_=_C41( C37 C41 ) C37_=_C42( C37 C42 ) \nC37_=_C43( C37 C43 ) C37_=_C44( C37 C44 ) C37_=_C46( C37 C46 ) C37_=_C249( C37 C249 ) C37_=_C298( C37 C298 ) C37_=_C340( C37 C340 ) \nC37_=_C958( C37 C958 ) C37_=_C959( C37 C959 ) C37_=_C960( C37 C960 ) C37_=_C961( C37 C961 ) C37_=_C962( C37 C962 ) C37_=_C963( C37 C963 ) \nC37_=_C964( C37 C964 ) C37_=_C965( C37 C965 ) C37_=_C966( C37 C966 ) C37_=_C967( C37 C967 ) C37_=_C968( C37 C968 ) C37_=_C971( C37 C971 ) \nC37_=_C972( C37 C972 ) C37_=_C973( C37 C973 ) C37_=_C974( C37 C974 ) C37_=_C975( C37 C975 ) C37_=_C976( C37 C976 ) C37_=_C977( C37 C977 ) \nC37_=_C979( C37 C979 ) C37_=_C980( C37 C980 ) C37_=_C981( C37 C981 ) C37_=_C982( C37 C982 ) C40_=_C41( C40 C41 ) C40_=_C42( C40 C42 ) \nC40_=_C43( C40 C43 ) C40_=_C44( C40 C44 ) C40_=_C46( C40 C46 ) C40_=_C301( C40 C301 ) C40_=_C343( C40 C343 ) C40_=_C965( C40 C965 ) \nC40_=_C1013( C40 C1013 ) C40_=_C1425( C40 C1425 ) C40_=_C2230( C40 C2230 ) C40_=_C2231( C40 C2231 ) C40_=_C2232( C40 C2232 ) C40_=_C2233( C40 C2233 ) \nC40_=_C2234( C40 C2234 ) C40_=_C2235( C40 C2235 ) C40_=_C2237( C40 C2237 ) C40_=_C2239( C40 C2239 ) C40_=_C2240( C40 C2240 ) C40_=_C2241( C40 C2241 ) \nC40_=_C2242( C40 C2242 ) C40_=_C2243( C40 C2243 ) C40_=_C2244( C40 C2244 ) C40_=_C2245( C40 C2245 ) C40_=_C2246( C40 C2246 ) C40_=_C2247( C40 C2247 ) \nC40_=_C2248( C40 C2248 ) C40_=_C2249( C40 C2249 ) C41_=_C42( C41 C42 ) C41_=_C43( C41 C43 ) C41_=_C44( C41 C44 ) C41_=_C46( C41 C46 ) \nC41_=_C60( C41 C60 ) C41_=_C128( C41 C128 ) C41_=_C194( C41 C194 ) C41_=_C251( C41 C251 ) C41_=_C302( C41 C302 ) C41_=_C344( C41 C344 ) \nC41_=_C674( C41 C674 ) C41_=_C940( C41 C940 ) C41_=_C994( C41 C994 ) C41_=_C1101( C41 C1101 ) C41_=_C1904( C41 C1904 ) C41_=_C2019( C41 C2019 ) \nC41_=_C2091( C41 C2091 ) C41_=_C2171( C41 C2171 ) C41_=_C2233( C41 C2233 ) C41_=_C2487( C41 C2487 ) C41_=_C2544( C41 C2544 ) C41_=_C2545( C41 C2545 ) \nC41_=_C2546( C41 C2546 ) C41_=_C2548( C41 C2548 ) C41_=_C2549( C41 C2549 ) C41_=_C2550( C41 C2550 ) C41_=_C2551( C41 C2551 ) C41_=_C2552( C41 C2552 ) \nC41_=_C2553( C41 C2553 ) C42_=_C43( C42 C43 ) C42_=_C44( C42 C44 ) C42_=_C46( C42 C46 ) C42_=_C84( C42 C84 ) C42_=_C129( C42 C129 ) \nC42_=_C154( C42 C154 ) C42_=_C175( C42 C175 ) C42_=_C252( C42 C252 ) C42_=_C271( C42 C271 ) C42_=_C303( C42 C303 ) C42_=_C345( C42 C345 ) \nC42_=_C1058( C42 C1058 ) C42_=_C1102( C42 C1102 ) C42_=_C2235( C42 C2235 ) C42_=_C2613( C42 C2613 ) C42_=_C2614( C42 C2614 ) C42_=_C2615( C42 C2615 ) \nC42_=_C2616( C42 C2616 ) C42_=_C2618( C42 C2618 ) C42_=_C2619( C42 C2619 ) C42_=_C2620( C42 C2620 ) C42_=_C2621( C42 C2621 ) C42_=_C2622( C42 C2622 ) \nC42_=_C2623( C42 C2623 ) C42_=_C2624( C42 C2624 ) C42_=_C2625( C42 C2625 ) C42_=_C2626( C42 C2626 ) C42_=_C2627( C42 C2627 ) C43_=_C44( C43 C44 ) \nC43_=_C46( C43 C46 ) C43_=_C304( C43 C304 ) C43_=_C346( C43 C346 ) C43_=_C470( C43 C470 ) C43_=_C651( C43 C651 ) C43_=_C850( C43 C850 ) \nC43_=_C971( C43 C971 ) C43_=_C1941( C43 C1941 ) C43_=_C2072( C43 C2072 ) C43_=_C2153( C43 C2153 ) C43_=_C2544( C43 C2544 ) C43_=_C2554( C43</w:t>
      </w:r>
    </w:p>
    <w:p>
      <w:pPr>
        <w:pStyle w:val="PreformattedText"/>
        <w:bidi w:val="0"/>
        <w:spacing w:before="0" w:after="0"/>
        <w:jc w:val="left"/>
        <w:rPr/>
      </w:pPr>
      <w:r>
        <w:rPr/>
        <w:t xml:space="preserve"> </w:t>
      </w:r>
      <w:r>
        <w:rPr/>
        <w:t>C2554 ) \nC43_=_C2613( C43 C2613 ) C43_=_C2628( C43 C2628 ) C43_=_C2630( C43 C2630 ) C43_=_C2631( C43 C2631 ) C43_=_C2632( C43 C2632 ) C43_=_C2633( C43 C2633 ) \nC43_=_C2634( C43 C2634 ) C43_=_C2635( C43 C2635 ) C43_=_C2636( C43 C2636 ) C43_=_C2637( C43 C2637 ) C43_=_C2638( C43 C2638 ) C43_=_C2639( C43 C2639 ) \nC43_=_C2640( C43 C2640 ) C43_=_C2641( C43 C2641 ) C44_=_C46( C44 C46 ) C44_=_C305( C44 C305 ) C44_=_C347( C44 C347 ) C44_=_C441( C44 C441 ) \nC44_=_C973( C44 C973 ) C44_=_C1905( C44 C1905 ) C44_=_C2188( C44 C2188 ) C44_=_C2372( C44 C2372 ) C44_=_C2426( C44 C2426 ) C44_=_C2545( C44 C2545 ) \nC44_=_C2571( C44 C2571 ) C44_=_C2614( C44 C2614 ) C44_=_C2746( C44 C2746 ) C44_=_C2747( C44 C2747 ) C44_=_C2748( C44 C2748 ) C44_=_C2749( C44 C2749 ) \nC44_=_C2750( C44 C2750 ) C44_=_C2751( C44 C2751 ) C44_=_C2752( C44 C2752 ) C44_=_C2753( C44 C2753 ) C44_=_C2754( C44 C2754 ) C44_=_C2755( C44 C2755 ) \nC44_=_C2756( C44 C2756 ) C44_=_C2757( C44 C2757 ) C44_=_C2758( C44 C2758 ) C46_=_C256( C46 C256 ) C46_=_C307( C46 C307 ) C46_=_C349( C46 C349 ) \nC46_=_C397( C46 C397 ) C46_=_C729( C46 C729 ) C46_=_C1203( C46 C1203 ) C46_=_C1718( C46 C1718 ) C46_=_C2244( C46 C2244 ) C46_=_C2275( C46 C2275 ) \nC46_=_C2339( C46 C2339 ) C46_=_C2522( C46 C2522 ) C46_=_C2632( C46 C2632 ) C46_=_C2750( C46 C2750 ) C46_=_C2961( C46 C2961 ) C46_=_C3005( C46 C3005 ) \nC46_=_C3082( C46 C3082 ) C46_=_C3315( C46 C3315 ) C46_=_C3316( C46 C3316 ) C46_=_C3317( C46 C3317 ) C46_=_C3318( C46 C3318 ) C46_=_C3319( C46 C3319 ) \nC46_=_C3320( C46 C3320 ) C46_=_C3321( C46 C3321 ) C46_=_C3322( C46 C3322 ) C46_=_C3323( C46 C3323 ) C46_=_C3324( C46 C3324 ) C53_=_C60( C53 C60 ) \nC53_=_C96( C53 C96 ) C53_=_C144( C53 C144 ) C53_=_C164( C53 C164 ) C53_=_C187( C53 C187 ) C53_=_C206( C53 C206 ) C53_=_C243( C53 C243 ) \nC53_=_C244( C53 C244 ) C53_=_C245( C53 C245 ) C53_=_C246( C53 C246 ) C53_=_C247( C53 C247 ) C53_=_C248( C53 C248 ) C53_=_C249( C53 C249 ) \nC53_=_C251( C53 C251 ) C53_=_C252( C53 C252 ) C53_=_C255( C53 C255 ) C53_=_C256( C53 C256 ) C53_=_C257( C53 C257 ) C53_=_C258( C53 C258 ) \nC53_=_C259( C53 C259 ) C53_=_C260( C53 C260 ) C53_=_C261( C53 C261 ) C53_=_C262( C53 C262 ) C60_=_C128( C60 C128 ) C60_=_C194( C60 C194 ) \nC60_=_C251( C60 C251 ) C60_=_C302( C60 C302 ) C60_=_C344( C60 C344 ) C60_=_C674( C60 C674 ) C60_=_C940( C60 C940 ) C60_=_C994( C60 C994 ) \nC60_=_C1101( C60 C1101 ) C60_=_C1904( C60 C1904 ) C60_=_C2019( C60 C2019 ) C60_=_C2091( C60 C2091 ) C60_=_C2171( C60 C2171 ) C60_=_C2233( C60 C2233 ) \nC60_=_C2487( C60 C2487 ) C60_=_C2544( C60 C2544 ) C60_=_C2545( C60 C2545 ) C60_=_C2546( C60 C2546 ) C60_=_C2548( C60 C2548 ) C60_=_C2549( C60 C2549 ) \nC60_=_C2550( C60 C2550 ) C60_=_C2551( C60 C2551 ) C60_=_C2552( C60 C2552 ) C60_=_C2553( C60 C2553 ) C84_=_C129( C84 C129 ) C84_=_C154( C84 C154 ) \nC84_=_C175( C84 C175 ) C84_=_C252( C84 C252 ) C84_=_C271( C84 C271 ) C84_=_C303( C84 C303 ) C84_=_C345( C84 C345 ) C84_=_C1058( C84 C1058 ) \nC84_=_C1102( C84 C1102 ) C84_=_C2235( C84 C2235 ) C84_=_C2613( C84 C2613 ) C84_=_C2614( C84 C2614 ) C84_=_C2615( C84 C2615 ) C84_=_C2616( C84 C2616 ) \nC84_=_C2618( C84 C2618 ) C84_=_C2619( C84 C2619 ) C84_=_C2620( C84 C2620 ) C84_=_C2621( C84 C2621 ) C84_=_C2622( C84 C2622 ) C84_=_C2623( C84 C2623 ) \nC84_=_C2624( C84 C2624 ) C84_=_C2625( C84 C2625 ) C84_=_C2626( C84 C2626 ) C84_=_C2627( C84 C2627 ) C96_=_C144( C96 C144 ) C96_=_C164( C96 C164 ) \nC96_=_C187( C96 C187 ) C96_=_C206( C96 C206 ) C96_=_C243( C96 C243 ) C96_=_C244( C96 C244 ) C96_=_C245( C96 C245 ) C96_=_C246( C96 C246 ) \nC96_=_C247( C96 C247 ) C96_=_C248( C96 C248 ) C96_=_C249( C96 C249 ) C96_=_C251( C96 C251 ) C96_=_C252( C96 C252 ) C96_=_C255( C96 C255 ) \nC96_=_C256( C96 C256 ) C96_=_C257( C96 C257 ) C96_=_C258( C96 C258 ) C96_=_C259( C96 C259 ) C96_=_C260( C96 C260 ) C96_=_C261( C96 C261 ) \nC96_=_C262( C96 C262 ) C128_=_C129( C128 C129 ) C128_=_C194( C128 C194 ) C128_=_C251( C128 C251 ) C128_=_C302( C128 C302 ) C128_=_C344( C128 C344 ) \nC128_=_C674( C128 C674 ) C128_=_C940( C128 C940 ) C128_=_C994( C128 C994 ) C128_=_C1101( C128 C1101 ) C128_=_C1904( C128 C1904 ) C128_=_C2019( C128 C2019 ) \nC128_=_C2091( C128 C2091 ) C128_=_C2171( C128 C2171 ) C128_=_C2233( C128 C2233 ) C128_=_C2487( C128 C2487 ) C128_=_C2544( C128 C2544 ) C128_=_C2545( C128 C2545 ) \nC128_=_C2546( C128 C2546 ) C128_=_C2548( C128 C2548 ) C128_=_C2549( C128 C2549 ) C128_=_C2550( C128 C2550 ) C128_=_C2551( C128 C2551 ) C128_=_C2552( C128 C2552 ) \nC128_=_C2553( C128 C2553 ) C129_=_C154( C129 C154 ) C129_=_C175( C129 C175 ) C129_=_C252( C129 C252 ) C129_=_C271( C129 C271 ) C129_=_C303( C129 C303 ) \nC129_=_C345( C129 C345 ) C129_=_C1058( C129 C1058 ) C129_=_C1102( C129 C1102 ) C129_=_C2235( C129 C2235 ) C129_=_C2613( C129 C2613 ) C129_=_C2614( C129 C2614 ) \nC129_=_C2615( C129 C2615 ) C129_=_C2616( C129 C2616 ) C129_=_C2618( C129 C2618 ) C129_=_C2619( C129 C2619 ) C129_=_C2620( C129 C2620 ) C129_=_C2621( C129 C2621 ) \nC129_=_C2622( C129 C2622 ) C129_=_C2623( C129 C2623 ) C129_=_C2624( C129 C2624 ) C129_=_C2625( C129 C2625 ) C129_=_C2626( C129 C2626 ) C129_=_C2627( C129 C2627 ) \nC144_=_C154( C144 C154 ) C144_=_C164( C144 C164 ) C144_=_C187( C144 C187 ) C144_=_C206( C144 C206 ) C144_=_C243( C144 C243 ) C144_=_C244( C144 C244 ) \nC144_=_C245( C144 C245 ) C144_=_C246( C144 C246 ) C144_=_C247( C144 C247 ) C144_=_C248( C144 C248 ) C144_=_C249( C144 C249 ) C144_=_C251( C144 C251 ) \nC144_=_C252( C144 C252 ) C144_=_C255( C144 C255 ) C144_=_C256( C144 C256 ) C144_=_C257( C144 C257 ) C144_=_C258( C144 C258 ) C144_=_C259( C144 C259 ) \nC144_=_C260( C144 C260 ) C144_=_C261( C144 C261 ) C144_=_C262( C144 C262 ) C154_=_C175( C154 C175 ) C154_=_C252( C154 C252 ) C154_=_C271( C154 C271 ) \nC154_=_C303( C154 C303 ) C154_=_C345( C154 C345 ) C154_=_C1058( C154 C1058 ) C154_=_C1102( C154 C1102 ) C154_=_C2235( C154 C2235 ) C154_=_C2613( C154 C2613 ) \nC154_=_C2614( C154 C2614 ) C154_=_C2615( C154 C2615 ) C154_=_C2616( C154 C2616 ) C154_=_C2618( C154 C2618 ) C154_=_C2619( C154 C2619 ) C154_=_C2620( C154 C2620 ) \nC154_=_C2621( C154 C2621 ) C154_=_C2622( C154 C2622 ) C154_=_C2623( C154 C2623 ) C154_=_C2624( C154 C2624 ) C154_=_C2625( C154 C2625 ) C154_=_C2626( C154 C2626 ) \nC154_=_C2627( C154 C2627 ) C164_=_C175( C164 C175 ) C164_=_C187( C164 C187 ) C164_=_C206( C164 C206 ) C164_=_C243( C164 C243 ) C164_=_C244( C164 C244 ) \nC164_=_C245( C164 C245 ) C164_=_C246( C164 C246 ) C164_=_C247( C164 C247 ) C164_=_C248( C164 C248 ) C164_=_C249( C164 C249 ) C164_=_C251( C164 C251 ) \nC164_=_C252( C164 C252 ) C164_=_C255( C164 C255 ) C164_=_C256( C164 C256 ) C164_=_C257( C164 C257 ) C164_=_C258( C164 C258 ) C164_=_C259( C164 C259 ) \nC164_=_C260( C164 C260 ) C164_=_C261( C164 C261 ) C164_=_C262( C164 C262 ) C175_=_C252( C175 C252 ) C175_=_C271( C175 C271 ) C175_=_C303( C175 C303 ) \nC175_=_C345( C175 C345 ) C175_=_C1058( C175 C1058 ) C175_=_C1102( C175 C1102 ) C175_=_C2235( C175 C2235 ) C175_=_C2613( C175 C2613 ) C175_=_C2614( C175 C2614 ) \nC175_=_C2615( C175 C2615 ) C175_=_C2616( C175 C2616 ) C175_=_C2618( C175 C2618 ) C175_=_C2619( C175 C2619 ) C175_=_C2620( C175 C2620 ) C175_=_C2621( C175 C2621 ) \nC175_=_C2622( C175 C2622 ) C175_=_C2623( C175 C2623 ) C175_=_C2624( C175 C2624 ) C175_=_C2625( C175 C2625 ) C175_=_C2626( C175 C2626 ) C175_=_C2627( C175 C2627 ) \nC187_=_C194( C187 C194 ) C187_=_C206( C187 C206 ) C187_=_C243( C187 C243 ) C187_=_C244( C187 C244 ) C187_=_C245( C187 C245 ) C187_=_C246( C187 C246 ) \nC187_=_C247( C187 C247 ) C187_=_C248( C187 C248 ) C187_=_C249( C187 C249 ) C187_=_C251( C187 C251 ) C187_=_C252( C187 C252 ) C187_=_C255( C187 C255 ) \nC187_=_C256( C187 C256 ) C187_=_C257( C187 C257 ) C187_=_C258( C187 C258 ) C187_=_C259( C187 C259 ) C187_=_C260( C187 C260 ) C187_=_C261( C187 C261 ) \nC187_=_C262( C187 C262 ) C194_=_C251( C194 C251 ) C194_=_C302( C194 C302 ) C194_=_C344( C194 C344 ) C194_=_C674( C194 C674 ) C194_=_C940( C194 C940 ) \nC194_=_C994( C194 C994 ) C194_=_C1101( C194 C1101 ) C194_=_C1904( C194 C1904 ) C194_=_C2019( C194 C2019 ) C194_=_C2091( C194 C2091 ) C194_=_C2171( C194 C2171 ) \nC194_=_C2233( C194 C2233 ) C194_=_C2487( C194 C2487 ) C194_=_C2544( C194 C2544 ) C194_=_C2545( C194 C2545 ) C194_=_C2546( C194 C2546 ) C194_=_C2548( C194 C2548 ) \nC194_=_C2549( C194 C2549 ) C194_=_C2550( C194 C2550 ) C194_=_C2551( C194 C2551 ) C194_=_C2552( C194 C2552 ) C194_=_C2553( C194 C2553 ) C206_=_C243( C206 C243 ) \nC206_=_C244( C206 C244 ) C206_=_C245( C206 C245 ) C206_=_C246( C206 C246 ) C206_=_C247( C206 C247 ) C206_=_C248( C206 C248 ) C206_=_C249( C206 C249 ) \nC206_=_C251( C206 C251 ) C206_=_C252( C206 C252 ) C206_=_C255( C206 C255 ) C206_=_C256( C206 C256 ) C206_=_C257( C206 C257 ) C206_=_C258( C206 C258 ) \nC206_=_C259( C206 C259 ) C206_=_C260( C206 C260 ) C206_=_C261( C206 C261 ) C206_=_C262( C206 C262 ) C243_=_C244( C243 C244 ) C243_=_C245( C243 C245 ) \nC243_=_C246( C243 C246 ) C243_=_C247( C243 C247 ) C243_=_C248( C243 C248 ) C243_=_C249( C243 C249 ) C243_=_C251( C243 C251 ) C243_=_C252( C243 C252 ) \nC243_=_C255( C243 C255 ) C243_=_C256( C243 C256 ) C243_=_C257( C243 C257 ) C243_=_C258( C243 C258 ) C243_=_C259( C243 C259 ) C243_=_C260( C243 C260 ) \nC243_=_C261( C243 C261 ) C243_=_C262( C243 C262 ) C243_=_C298( C243 C298 ) C243_=_C301( C243 C301 ) C243_=_C302( C243 C302 ) C243_=_C303( C243 C303 ) \nC243_=_C304( C243 C304 ) C243_=_C305( C243 C305 ) C243_=_C307( C243 C307 ) C244_=_C245( C244 C245 ) C244_=_C246( C244 C246 ) C244_=_C247( C244 C247 ) \nC244_=_C248( C244 C248 ) C244_=_C249( C244 C249 ) C244_=_C251( C244 C251 ) C244_=_C252( C244 C252 ) C244_=_C255( C244 C255 ) C244_=_C256( C244 C256 ) \nC244_=_C257( C244 C257 ) C244_=_C258( C244 C258 ) C244_=_C259( C244 C259 ) C244_=_C260( C244 C260 ) C244_=_C261( C244 C261 ) C244_=_C262( C244 C262 ) \nC245_=_C246( C245 C246 ) C245_=_C247( C245 C247 ) C245_=_C248( C245 C248 ) C245_=_C249( C245 C249 ) C245_=_C251( C245 C251 ) C245_=_C252( C245</w:t>
      </w:r>
    </w:p>
    <w:p>
      <w:pPr>
        <w:pStyle w:val="PreformattedText"/>
        <w:bidi w:val="0"/>
        <w:spacing w:before="0" w:after="0"/>
        <w:jc w:val="left"/>
        <w:rPr/>
      </w:pPr>
      <w:r>
        <w:rPr/>
        <w:t xml:space="preserve"> </w:t>
      </w:r>
      <w:r>
        <w:rPr/>
        <w:t>C252 ) \nC245_=_C255( C245 C255 ) C245_=_C256( C245 C256 ) C245_=_C257( C245 C257 ) C245_=_C258( C245 C258 ) C245_=_C259( C245 C259 ) C245_=_C260( C245 C260 ) \nC245_=_C261( C245 C261 ) C245_=_C262( C245 C262 ) C246_=_C247( C246 C247 ) C246_=_C248( C246 C248 ) C246_=_C249( C246 C249 ) C246_=_C251( C246 C251 ) \nC246_=_C252( C246 C252 ) C246_=_C255( C246 C255 ) C246_=_C256( C246 C256 ) C246_=_C257( C246 C257 ) C246_=_C258( C246 C258 ) C246_=_C259( C246 C259 ) \nC246_=_C260( C246 C260 ) C246_=_C261( C246 C261 ) C246_=_C262( C246 C262 ) C246_=_C340( C246 C340 ) C246_=_C343( C246 C343 ) C246_=_C344( C246 C344 ) \nC246_=_C345( C246 C345 ) C246_=_C346( C246 C346 ) C246_=_C347( C246 C347 ) C246_=_C349( C246 C349 ) C247_=_C248( C247 C248 ) C247_=_C249( C247 C249 ) \nC247_=_C251( C247 C251 ) C247_=_C252( C247 C252 ) C247_=_C255( C247 C255 ) C247_=_C256( C247 C256 ) C247_=_C257( C247 C257 ) C247_=_C258( C247 C258 ) \nC247_=_C259( C247 C259 ) C247_=_C260( C247 C260 ) C247_=_C261( C247 C261 ) C247_=_C262( C247 C262 ) C248_=_C249( C248 C249 ) C248_=_C251( C248 C251 ) \nC248_=_C252( C248 C252 ) C248_=_C255( C248 C255 ) C248_=_C256( C248 C256 ) C248_=_C257( C248 C257 ) C248_=_C258( C248 C258 ) C248_=_C259( C248 C259 ) \nC248_=_C260( C248 C260 ) C248_=_C261( C248 C261 ) C248_=_C262( C248 C262 ) C249_=_C251( C249 C251 ) C249_=_C252( C249 C252 ) C249_=_C255( C249 C255 ) \nC249_=_C256( C249 C256 ) C249_=_C257( C249 C257 ) C249_=_C258( C249 C258 ) C249_=_C259( C249 C259 ) C249_=_C260( C249 C260 ) C249_=_C261( C249 C261 ) \nC249_=_C262( C249 C262 ) C249_=_C298( C249 C298 ) C249_=_C340( C249 C340 ) C249_=_C958( C249 C958 ) C249_=_C959( C249 C959 ) C249_=_C960( C249 C960 ) \nC249_=_C961( C249 C961 ) C249_=_C962( C249 C962 ) C249_=_C963( C249 C963 ) C249_=_C964( C249 C964 ) C249_=_C965( C249 C965 ) C249_=_C966( C249 C966 ) \nC249_=_C967( C249 C967 ) C249_=_C968( C249 C968 ) C249_=_C971( C249 C971 ) C249_=_C972( C249 C972 ) C249_=_C973( C249 C973 ) C249_=_C974( C249 C974 ) \nC249_=_C975( C249 C975 ) C249_=_C976( C249 C976 ) C249_=_C977( C249 C977 ) C249_=_C979( C249 C979 ) C249_=_C980( C249 C980 ) C249_=_C981( C249 C981 ) \nC249_=_C982( C249 C982 ) C251_=_C252( C251 C252 ) C251_=_C255( C251 C255 ) C251_=_C256( C251 C256 ) C251_=_C257( C251 C257 ) C251_=_C258( C251 C258 ) \nC251_=_C259( C251 C259 ) C251_=_C260( C251 C260 ) C251_=_C261( C251 C261 ) C251_=_C262( C251 C262 ) C251_=_C302( C251 C302 ) C251_=_C344( C251 C344 ) \nC251_=_C674( C251 C674 ) C251_=_C940( C251 C940 ) C251_=_C994( C251 C994 ) C251_=_C1101( C251 C1101 ) C251_=_C1904( C251 C1904 ) C251_=_C2019( C251 C2019 ) \nC251_=_C2091( C251 C2091 ) C251_=_C2171( C251 C2171 ) C251_=_C2233( C251 C2233 ) C251_=_C2487( C251 C2487 ) C251_=_C2544( C251 C2544 ) C251_=_C2545( C251 C2545 ) \nC251_=_C2546( C251 C2546 ) C251_=_C2548( C251 C2548 ) C251_=_C2549( C251 C2549 ) C251_=_C2550( C251 C2550 ) C251_=_C2551( C251 C2551 ) C251_=_C2552( C251 C2552 ) \nC251_=_C2553( C251 C2553 ) C252_=_C255( C252 C255 ) C252_=_C256( C252 C256 ) C252_=_C257( C252 C257 ) C252_=_C258( C252 C258 ) C252_=_C259( C252 C259 ) \nC252_=_C260( C252 C260 ) C252_=_C261( C252 C261 ) C252_=_C262( C252 C262 ) C252_=_C271( C252 C271 ) C252_=_C303( C252 C303 ) C252_=_C345( C252 C345 ) \nC252_=_C1058( C252 C1058 ) C252_=_C1102( C252 C1102 ) C252_=_C2235( C252 C2235 ) C252_=_C2613( C252 C2613 ) C252_=_C2614( C252 C2614 ) C252_=_C2615( C252 C2615 ) \nC252_=_C2616( C252 C2616 ) C252_=_C2618( C252 C2618 ) C252_=_C2619( C252 C2619 ) C252_=_C2620( C252 C2620 ) C252_=_C2621( C252 C2621 ) C252_=_C2622( C252 C2622 ) \nC252_=_C2623( C252 C2623 ) C252_=_C2624( C252 C2624 ) C252_=_C2625( C252 C2625 ) C252_=_C2626( C252 C2626 ) C252_=_C2627( C252 C2627 ) C255_=_C256( C255 C256 ) \nC255_=_C257( C255 C257 ) C255_=_C258( C255 C258 ) C255_=_C259( C255 C259 ) C255_=_C260( C255 C260 ) C255_=_C261( C255 C261 ) C255_=_C262( C255 C262 ) \nC256_=_C257( C256 C257 ) C256_=_C258( C256 C258 ) C256_=_C259( C256 C259 ) C256_=_C260( C256 C260 ) C256_=_C261( C256 C261 ) C256_=_C262( C256 C262 ) \nC256_=_C307( C256 C307 ) C256_=_C349( C256 C349 ) C256_=_C397( C256 C397 ) C256_=_C729( C256 C729 ) C256_=_C1203( C256 C1203 ) C256_=_C1718( C256 C1718 ) \nC256_=_C2244( C256 C2244 ) C256_=_C2275( C256 C2275 ) C256_=_C2339( C256 C2339 ) C256_=_C2522( C256 C2522 ) C256_=_C2632( C256 C2632 ) C256_=_C2750( C256 C2750 ) \nC256_=_C2961( C256 C2961 ) C256_=_C3005( C256 C3005 ) C256_=_C3082( C256 C3082 ) C256_=_C3315( C256 C3315 ) C256_=_C3316( C256 C3316 ) C256_=_C3317( C256 C3317 ) \nC256_=_C3318( C256 C3318 ) C256_=_C3319( C256 C3319 ) C256_=_C3320( C256 C3320 ) C256_=_C3321( C256 C3321 ) C256_=_C3322( C256 C3322 ) C256_=_C3323( C256 C3323 ) \nC256_=_C3324( C256 C3324 ) C257_=_C258( C257 C258 ) C257_=_C259( C257 C259 ) C257_=_C260( C257 C260 ) C257_=_C261( C257 C261 ) C257_=_C262( C257 C262 ) \nC258_=_C259( C258 C259 ) C258_=_C260( C258 C260 ) C258_=_C261( C258 C261 ) C258_=_C262( C258 C262 ) C259_=_C260( C259 C260 ) C259_=_C261( C259 C261 ) \nC259_=_C262( C259 C262 ) C259_=_C2623( C259 C2623 ) C260_=_C261( C260 C261 ) C260_=_C262( C260 C262 ) C261_=_C262( C261 C262 ) C262_=_C2553( C262 C2553 ) \nC271_=_C303( C271 C303 ) C271_=_C345( C271 C345 ) C271_=_C1058( C271 C1058 ) C271_=_C1102( C271 C1102 ) C271_=_C2235( C271 C2235 ) C271_=_C2613( C271 C2613 ) \nC271_=_C2614( C271 C2614 ) C271_=_C2615( C271 C2615 ) C271_=_C2616( C271 C2616 ) C271_=_C2618( C271 C2618 ) C271_=_C2619( C271 C2619 ) C271_=_C2620( C271 C2620 ) \nC271_=_C2621( C271 C2621 ) C271_=_C2622( C271 C2622 ) C271_=_C2623( C271 C2623 ) C271_=_C2624( C271 C2624 ) C271_=_C2625( C271 C2625 ) C271_=_C2626( C271 C2626 ) \nC271_=_C2627( C271 C2627 ) C298_=_C301( C298 C301 ) C298_=_C302( C298 C302 ) C298_=_C303( C298 C303 ) C298_=_C304( C298 C304 ) C298_=_C305( C298 C305 ) \nC298_=_C307( C298 C307 ) C298_=_C340( C298 C340 ) C298_=_C958( C298 C958 ) C298_=_C959( C298 C959 ) C298_=_C960( C298 C960 ) C298_=_C961( C298 C961 ) \nC298_=_C962( C298 C962 ) C298_=_C963( C298 C963 ) C298_=_C964( C298 C964 ) C298_=_C965( C298 C965 ) C298_=_C966( C298 C966 ) C298_=_C967( C298 C967 ) \nC298_=_C968( C298 C968 ) C298_=_C971( C298 C971 ) C298_=_C972( C298 C972 ) C298_=_C973( C298 C973 ) C298_=_C974( C298 C974 ) C298_=_C975( C298 C975 ) \nC298_=_C976( C298 C976 ) C298_=_C977( C298 C977 ) C298_=_C979( C298 C979 ) C298_=_C980( C298 C980 ) C298_=_C981( C298 C981 ) C298_=_C982( C298 C982 ) \nC301_=_C302( C301 C302 ) C301_=_C303( C301 C303 ) C301_=_C304( C301 C304 ) C301_=_C305( C301 C305 ) C301_=_C307( C301 C307 ) C301_=_C343( C301 C343 ) \nC301_=_C965( C301 C965 ) C301_=_C1013( C301 C1013 ) C301_=_C1425( C301 C1425 ) C301_=_C2230( C301 C2230 ) C301_=_C2231( C301 C2231 ) C301_=_C2232( C301 C2232 ) \nC301_=_C2233( C301 C2233 ) C301_=_C2234( C301 C2234 ) C301_=_C2235( C301 C2235 ) C301_=_C2237( C301 C2237 ) C301_=_C2239( C301 C2239 ) C301_=_C2240( C301 C2240 ) \nC301_=_C2241( C301 C2241 ) C301_=_C2242( C301 C2242 ) C301_=_C2243( C301 C2243 ) C301_=_C2244( C301 C2244 ) C301_=_C2245( C301 C2245 ) C301_=_C2246( C301 C2246 ) \nC301_=_C2247( C301 C2247 ) C301_=_C2248( C301 C2248 ) C301_=_C2249( C301 C2249 ) C302_=_C303( C302 C303 ) C302_=_C304( C302 C304 ) C302_=_C305( C302 C305 ) \nC302_=_C307( C302 C307 ) C302_=_C344( C302 C344 ) C302_=_C674( C302 C674 ) C302_=_C940( C302 C940 ) C302_=_C994( C302 C994 ) C302_=_C1101( C302 C1101 ) \nC302_=_C1904( C302 C1904 ) C302_=_C2019( C302 C2019 ) C302_=_C2091( C302 C2091 ) C302_=_C2171( C302 C2171 ) C302_=_C2233( C302 C2233 ) C302_=_C2487( C302 C2487 ) \nC302_=_C2544( C302 C2544 ) C302_=_C2545( C302 C2545 ) C302_=_C2546( C302 C2546 ) C302_=_C2548( C302 C2548 ) C302_=_C2549( C302 C2549 ) C302_=_C2550( C302 C2550 ) \nC302_=_C2551( C302 C2551 ) C302_=_C2552( C302 C2552 ) C302_=_C2553( C302 C2553 ) C303_=_C304( C303 C304 ) C303_=_C305( C303 C305 ) C303_=_C307( C303 C307 ) \nC303_=_C345( C303 C345 ) C303_=_C1058( C303 C1058 ) C303_=_C1102( C303 C1102 ) C303_=_C2235( C303 C2235 ) C303_=_C2613( C303 C2613 ) C303_=_C2614( C303 C2614 ) \nC303_=_C2615( C303 C2615 ) C303_=_C2616( C303 C2616 ) C303_=_C2618( C303 C2618 ) C303_=_C2619( C303 C2619 ) C303_=_C2620( C303 C2620 ) C303_=_C2621( C303 C2621 ) \nC303_=_C2622( C303 C2622 ) C303_=_C2623( C303 C2623 ) C303_=_C2624( C303 C2624 ) C303_=_C2625( C303 C2625 ) C303_=_C2626( C303 C2626 ) C303_=_C2627( C303 C2627 ) \nC304_=_C305( C304 C305 ) C304_=_C307( C304 C307 ) C304_=_C346( C304 C346 ) C304_=_C470( C304 C470 ) C304_=_C651( C304 C651 ) C304_=_C850( C304 C850 ) \nC304_=_C971( C304 C971 ) C304_=_C1941( C304 C1941 ) C304_=_C2072( C304 C2072 ) C304_=_C2153( C304 C2153 ) C304_=_C2544( C304 C2544 ) C304_=_C2554( C304 C2554 ) \nC304_=_C2613( C304 C2613 ) C304_=_C2628( C304 C2628 ) C304_=_C2630( C304 C2630 ) C304_=_C2631( C304 C2631 ) C304_=_C2632( C304 C2632 ) C304_=_C2633( C304 C2633 ) \nC304_=_C2634( C304 C2634 ) C304_=_C2635( C304 C2635 ) C304_=_C2636( C304 C2636 ) C304_=_C2637( C304 C2637 ) C304_=_C2638( C304 C2638 ) C304_=_C2639( C304 C2639 ) \nC304_=_C2640( C304 C2640 ) C304_=_C2641( C304 C2641 ) C305_=_C307( C305 C307 ) C305_=_C347( C305 C347 ) C305_=_C441( C305 C441 ) C305_=_C973( C305 C973 ) \nC305_=_C1905( C305 C1905 ) C305_=_C2188( C305 C2188 ) C305_=_C2372( C305 C2372 ) C305_=_C2426( C305 C2426 ) C305_=_C2545( C305 C2545 ) C305_=_C2571( C305 C2571 ) \nC305_=_C2614( C305 C2614 ) C305_=_C2746( C305 C2746 ) C305_=_C2747( C305 C2747 ) C305_=_C2748( C305 C2748 ) C305_=_C2749( C305 C2749 ) C305_=_C2750( C305 C2750 ) \nC305_=_C2751( C305 C2751 ) C305_=_C2752( C305 C2752 ) C305_=_C2753( C305 C2753 ) C305_=_C2754( C305 C2754 ) C305_=_C2755( C305 C2755 ) C305_=_C2756( C305 C2756 ) \nC305_=_C2757( C305 C2757 ) C305_=_C2758( C305 C2758 ) C307_=_C349( C307 C349 ) C307_=_C397( C307 C397 ) C307_=_C729( C307 C729 ) C307_=_C1203( C307 C1203 ) \nC307_=_C1718( C307 C1718 ) C307_=_C2244( C307 C2244 ) C307_=_C2275( C307 C2275 ) C307_=_C2339( C307 C2339 ) C307_=_C2522( C307 C2522 )</w:t>
      </w:r>
    </w:p>
    <w:p>
      <w:pPr>
        <w:pStyle w:val="PreformattedText"/>
        <w:bidi w:val="0"/>
        <w:spacing w:before="0" w:after="0"/>
        <w:jc w:val="left"/>
        <w:rPr/>
      </w:pPr>
      <w:r>
        <w:rPr/>
        <w:t xml:space="preserve"> </w:t>
      </w:r>
      <w:r>
        <w:rPr/>
        <w:t>C307_=_C2632( C307 C2632 ) \nC307_=_C2750( C307 C2750 ) C307_=_C2961( C307 C2961 ) C307_=_C3005( C307 C3005 ) C307_=_C3082( C307 C3082 ) C307_=_C3315( C307 C3315 ) C307_=_C3316( C307 C3316 ) \nC307_=_C3317( C307 C3317 ) C307_=_C3318( C307 C3318 ) C307_=_C3319( C307 C3319 ) C307_=_C3320( C307 C3320 ) C307_=_C3321( C307 C3321 ) C307_=_C3322( C307 C3322 ) \nC307_=_C3323( C307 C3323 ) C307_=_C3324( C307 C3324 ) C340_=_C343( C340 C343 ) C340_=_C344( C340 C344 ) C340_=_C345( C340 C345 ) C340_=_C346( C340 C346 ) \nC340_=_C347( C340 C347 ) C340_=_C349( C340 C349 ) C340_=_C958( C340 C958 ) C340_=_C959( C340 C959 ) C340_=_C960( C340 C960 ) C340_=_C961( C340 C961 ) \nC340_=_C962( C340 C962 ) C340_=_C963( C340 C963 ) C340_=_C964( C340 C964 ) C340_=_C965( C340 C965 ) C340_=_C966( C340 C966 ) C340_=_C967( C340 C967 ) \nC340_=_C968( C340 C968 ) C340_=_C971( C340 C971 ) C340_=_C972( C340 C972 ) C340_=_C973( C340 C973 ) C340_=_C974( C340 C974 ) C340_=_C975( C340 C975 ) \nC340_=_C976( C340 C976 ) C340_=_C977( C340 C977 ) C340_=_C979( C340 C979 ) C340_=_C980( C340 C980 ) C340_=_C981( C340 C981 ) C340_=_C982( C340 C982 ) \nC343_=_C344( C343 C344 ) C343_=_C345( C343 C345 ) C343_=_C346( C343 C346 ) C343_=_C347( C343 C347 ) C343_=_C349( C343 C349 ) C343_=_C965( C343 C965 ) \nC343_=_C1013( C343 C1013 ) C343_=_C1425( C343 C1425 ) C343_=_C2230( C343 C2230 ) C343_=_C2231( C343 C2231 ) C343_=_C2232( C343 C2232 ) C343_=_C2233( C343 C2233 ) \nC343_=_C2234( C343 C2234 ) C343_=_C2235( C343 C2235 ) C343_=_C2237( C343 C2237 ) C343_=_C2239( C343 C2239 ) C343_=_C2240( C343 C2240 ) C343_=_C2241( C343 C2241 ) \nC343_=_C2242( C343 C2242 ) C343_=_C2243( C343 C2243 ) C343_=_C2244( C343 C2244 ) C343_=_C2245( C343 C2245 ) C343_=_C2246( C343 C2246 ) C343_=_C2247( C343 C2247 ) \nC343_=_C2248( C343 C2248 ) C343_=_C2249( C343 C2249 ) C344_=_C345( C344 C345 ) C344_=_C346( C344 C346 ) C344_=_C347( C344 C347 ) C344_=_C349( C344 C349 ) \nC344_=_C674( C344 C674 ) C344_=_C940( C344 C940 ) C344_=_C994( C344 C994 ) C344_=_C1101( C344 C1101 ) C344_=_C1904( C344 C1904 ) C344_=_C2019( C344 C2019 ) \nC344_=_C2091( C344 C2091 ) C344_=_C2171( C344 C2171 ) C344_=_C2233( C344 C2233 ) C344_=_C2487( C344 C2487 ) C344_=_C2544( C344 C2544 ) C344_=_C2545( C344 C2545 ) \nC344_=_C2546( C344 C2546 ) C344_=_C2548( C344 C2548 ) C344_=_C2549( C344 C2549 ) C344_=_C2550( C344 C2550 ) C344_=_C2551( C344 C2551 ) C344_=_C2552( C344 C2552 ) \nC344_=_C2553( C344 C2553 ) C345_=_C346( C345 C346 ) C345_=_C347( C345 C347 ) C345_=_C349( C345 C349 ) C345_=_C1058( C345 C1058 ) C345_=_C1102( C345 C1102 ) \nC345_=_C2235( C345 C2235 ) C345_=_C2613( C345 C2613 ) C345_=_C2614( C345 C2614 ) C345_=_C2615( C345 C2615 ) C345_=_C2616( C345 C2616 ) C345_=_C2618( C345 C2618 ) \nC345_=_C2619( C345 C2619 ) C345_=_C2620( C345 C2620 ) C345_=_C2621( C345 C2621 ) C345_=_C2622( C345 C2622 ) C345_=_C2623( C345 C2623 ) C345_=_C2624( C345 C2624 ) \nC345_=_C2625( C345 C2625 ) C345_=_C2626( C345 C2626 ) C345_=_C2627( C345 C2627 ) C346_=_C347( C346 C347 ) C346_=_C349( C346 C349 ) C346_=_C470( C346 C470 ) \nC346_=_C651( C346 C651 ) C346_=_C850( C346 C850 ) C346_=_C971( C346 C971 ) C346_=_C1941( C346 C1941 ) C346_=_C2072( C346 C2072 ) C346_=_C2153( C346 C2153 ) \nC346_=_C2544( C346 C2544 ) C346_=_C2554( C346 C2554 ) C346_=_C2613( C346 C2613 ) C346_=_C2628( C346 C2628 ) C346_=_C2630( C346 C2630 ) C346_=_C2631( C346 C2631 ) \nC346_=_C2632( C346 C2632 ) C346_=_C2633( C346 C2633 ) C346_=_C2634( C346 C2634 ) C346_=_C2635( C346 C2635 ) C346_=_C2636( C346 C2636 ) C346_=_C2637( C346 C2637 ) \nC346_=_C2638( C346 C2638 ) C346_=_C2639( C346 C2639 ) C346_=_C2640( C346 C2640 ) C346_=_C2641( C346 C2641 ) C347_=_C349( C347 C349 ) C347_=_C441( C347 C441 ) \nC347_=_C973( C347 C973 ) C347_=_C1905( C347 C1905 ) C347_=_C2188( C347 C2188 ) C347_=_C2372( C347 C2372 ) C347_=_C2426( C347 C2426 ) C347_=_C2545( C347 C2545 ) \nC347_=_C2571( C347 C2571 ) C347_=_C2614( C347 C2614 ) C347_=_C2746( C347 C2746 ) C347_=_C2747( C347 C2747 ) C347_=_C2748( C347 C2748 ) C347_=_C2749( C347 C2749 ) \nC347_=_C2750( C347 C2750 ) C347_=_C2751( C347 C2751 ) C347_=_C2752( C347 C2752 ) C347_=_C2753( C347 C2753 ) C347_=_C2754( C347 C2754 ) C347_=_C2755( C347 C2755 ) \nC347_=_C2756( C347 C2756 ) C347_=_C2757( C347 C2757 ) C347_=_C2758( C347 C2758 ) C349_=_C397( C349 C397 ) C349_=_C729( C349 C729 ) C349_=_C1203( C349 C1203 ) \nC349_=_C1718( C349 C1718 ) C349_=_C2244( C349 C2244 ) C349_=_C2275( C349 C2275 ) C349_=_C2339( C349 C2339 ) C349_=_C2522( C349 C2522 ) C349_=_C2632( C349 C2632 ) \nC349_=_C2750( C349 C2750 ) C349_=_C2961( C349 C2961 ) C349_=_C3005( C349 C3005 ) C349_=_C3082( C349 C3082 ) C349_=_C3315( C349 C3315 ) C349_=_C3316( C349 C3316 ) \nC349_=_C3317( C349 C3317 ) C349_=_C3318( C349 C3318 ) C349_=_C3319( C349 C3319 ) C349_=_C3320( C349 C3320 ) C349_=_C3321( C349 C3321 ) C349_=_C3322( C349 C3322 ) \nC349_=_C3323( C349 C3323 ) C349_=_C3324( C349 C3324 ) C397_=_C729( C397 C729 ) C397_=_C1203( C397 C1203 ) C397_=_C1718( C397 C1718 ) C397_=_C2244( C397 C2244 ) \nC397_=_C2275( C397 C2275 ) C397_=_C2339( C397 C2339 ) C397_=_C2522( C397 C2522 ) C397_=_C2632( C397 C2632 ) C397_=_C2750( C397 C2750 ) C397_=_C2961( C397 C2961 ) \nC397_=_C3005( C397 C3005 ) C397_=_C3082( C397 C3082 ) C397_=_C3315( C397 C3315 ) C397_=_C3316( C397 C3316 ) C397_=_C3317( C397 C3317 ) C397_=_C3318( C397 C3318 ) \nC397_=_C3319( C397 C3319 ) C397_=_C3320( C397 C3320 ) C397_=_C3321( C397 C3321 ) C397_=_C3322( C397 C3322 ) C397_=_C3323( C397 C3323 ) C397_=_C3324( C397 C3324 ) \nC441_=_C973( C441 C973 ) C441_=_C1905( C441 C1905 ) C441_=_C2188( C441 C2188 ) C441_=_C2372( C441 C2372 ) C441_=_C2426( C441 C2426 ) C441_=_C2545( C441 C2545 ) \nC441_=_C2571( C441 C2571 ) C441_=_C2614( C441 C2614 ) C441_=_C2746( C441 C2746 ) C441_=_C2747( C441 C2747 ) C441_=_C2748( C441 C2748 ) C441_=_C2749( C441 C2749 ) \nC441_=_C2750( C441 C2750 ) C441_=_C2751( C441 C2751 ) C441_=_C2752( C441 C2752 ) C441_=_C2753( C441 C2753 ) C441_=_C2754( C441 C2754 ) C441_=_C2755( C441 C2755 ) \nC441_=_C2756( C441 C2756 ) C441_=_C2757( C441 C2757 ) C441_=_C2758( C441 C2758 ) C470_=_C651( C470 C651 ) C470_=_C850( C470 C850 ) C470_=_C971( C470 C971 ) \nC470_=_C1941( C470 C1941 ) C470_=_C2072( C470 C2072 ) C470_=_C2153( C470 C2153 ) C470_=_C2544( C470 C2544 ) C470_=_C2554( C470 C2554 ) C470_=_C2613( C470 C2613 ) \nC470_=_C2628( C470 C2628 ) C470_=_C2630( C470 C2630 ) C470_=_C2631( C470 C2631 ) C470_=_C2632( C470 C2632 ) C470_=_C2633( C470 C2633 ) C470_=_C2634( C470 C2634 ) \nC470_=_C2635( C470 C2635 ) C470_=_C2636( C470 C2636 ) C470_=_C2637( C470 C2637 ) C470_=_C2638( C470 C2638 ) C470_=_C2639( C470 C2639 ) C470_=_C2640( C470 C2640 ) \nC470_=_C2641( C470 C2641 ) C651_=_C850( C651 C850 ) C651_=_C971( C651 C971 ) C651_=_C1941( C651 C1941 ) C651_=_C2072( C651 C2072 ) C651_=_C2153( C651 C2153 ) \nC651_=_C2544( C651 C2544 ) C651_=_C2554( C651 C2554 ) C651_=_C2613( C651 C2613 ) C651_=_C2628( C651 C2628 ) C651_=_C2630( C651 C2630 ) C651_=_C2631( C651 C2631 ) \nC651_=_C2632( C651 C2632 ) C651_=_C2633( C651 C2633 ) C651_=_C2634( C651 C2634 ) C651_=_C2635( C651 C2635 ) C651_=_C2636( C651 C2636 ) C651_=_C2637( C651 C2637 ) \nC651_=_C2638( C651 C2638 ) C651_=_C2639( C651 C2639 ) C651_=_C2640( C651 C2640 ) C651_=_C2641( C651 C2641 ) C674_=_C940( C674 C940 ) C674_=_C994( C674 C994 ) \nC674_=_C1101( C674 C1101 ) C674_=_C1904( C674 C1904 ) C674_=_C2019( C674 C2019 ) C674_=_C2091( C674 C2091 ) C674_=_C2171( C674 C2171 ) C674_=_C2233( C674 C2233 ) \nC674_=_C2487( C674 C2487 ) C674_=_C2544( C674 C2544 ) C674_=_C2545( C674 C2545 ) C674_=_C2546( C674 C2546 ) C674_=_C2548( C674 C2548 ) C674_=_C2549( C674 C2549 ) \nC674_=_C2550( C674 C2550 ) C674_=_C2551( C674 C2551 ) C674_=_C2552( C674 C2552 ) C674_=_C2553( C674 C2553 ) C729_=_C1203( C729 C1203 ) C729_=_C1718( C729 C1718 ) \nC729_=_C2244( C729 C2244 ) C729_=_C2275( C729 C2275 ) C729_=_C2339( C729 C2339 ) C729_=_C2522( C729 C2522 ) C729_=_C2632( C729 C2632 ) C729_=_C2750( C729 C2750 ) \nC729_=_C2961( C729 C2961 ) C729_=_C3005( C729 C3005 ) C729_=_C3082( C729 C3082 ) C729_=_C3315( C729 C3315 ) C729_=_C3316( C729 C3316 ) C729_=_C3317( C729 C3317 ) \nC729_=_C3318( C729 C3318 ) C729_=_C3319( C729 C3319 ) C729_=_C3320( C729 C3320 ) C729_=_C3321( C729 C3321 ) C729_=_C3322( C729 C3322 ) C729_=_C3323( C729 C3323 ) \nC729_=_C3324( C729 C3324 ) C850_=_C971( C850 C971 ) C850_=_C1941( C850 C1941 ) C850_=_C2072( C850 C2072 ) C850_=_C2153( C850 C2153 ) C850_=_C2544( C850 C2544 ) \nC850_=_C2554( C850 C2554 ) C850_=_C2613( C850 C2613 ) C850_=_C2628( C850 C2628 ) C850_=_C2630( C850 C2630 ) C850_=_C2631( C850 C2631 ) C850_=_C2632( C850 C2632 ) \nC850_=_C2633( C850 C2633 ) C850_=_C2634( C850 C2634 ) C850_=_C2635( C850 C2635 ) C850_=_C2636( C850 C2636 ) C850_=_C2637( C850 C2637 ) C850_=_C2638( C850 C2638 ) \nC850_=_C2639( C850 C2639 ) C850_=_C2640( C850 C2640 ) C850_=_C2641( C850 C2641 ) C940_=_C994( C940 C994 ) C940_=_C1101( C940 C1101 ) C940_=_C1904( C940 C1904 ) \nC940_=_C2019( C940 C2019 ) C940_=_C2091( C940 C2091 ) C940_=_C2171( C940 C2171 ) C940_=_C2233( C940 C2233 ) C940_=_C2487( C940 C2487 ) C940_=_C2544( C940 C2544 ) \nC940_=_C2545( C940 C2545 ) C940_=_C2546( C940 C2546 ) C940_=_C2548( C940 C2548 ) C940_=_C2549( C940 C2549 ) C940_=_C2550( C940 C2550 ) C940_=_C2551( C940 C2551 ) \nC940_=_C2552( C940 C2552 ) C940_=_C2553( C940 C2553 ) C958_=_C959( C958 C959 ) C958_=_C960( C958 C960 ) C958_=_C961( C958 C961 ) C958_=_C962( C958 C962 ) \nC958_=_C963( C958 C963 ) C958_=_C964( C958 C964 ) C958_=_C965( C958 C965 ) C958_=_C966( C958 C966 ) C958_=_C967( C958 C967 ) C958_=_C968( C958 C968 ) \nC958_=_C971( C958 C971 ) C958_=_C972( C958 C972 ) C958_=_C973( C958 C973 ) C958_=_C974( C958 C974 ) C958_=_C975( C958 C975 ) C958_=_C976( C958 C976 ) \nC958_=_C977( C958 C977 ) C958_=_C979( C958 C979 ) C958_=_C980( C958 C980 ) C958_=_C981( C958 C981 ) C958_=_C982( C958 C982 ) C958_=_C1013( C958 C1013 ) \nC959_=_C960( C959 C960 ) C959_=_C961( C959</w:t>
      </w:r>
    </w:p>
    <w:p>
      <w:pPr>
        <w:pStyle w:val="PreformattedText"/>
        <w:bidi w:val="0"/>
        <w:spacing w:before="0" w:after="0"/>
        <w:jc w:val="left"/>
        <w:rPr/>
      </w:pPr>
      <w:r>
        <w:rPr/>
        <w:t xml:space="preserve"> </w:t>
      </w:r>
      <w:r>
        <w:rPr/>
        <w:t>C961 ) C959_=_C962( C959 C962 ) C959_=_C963( C959 C963 ) C959_=_C964( C959 C964 ) C959_=_C965( C959 C965 ) \nC959_=_C966( C959 C966 ) C959_=_C967( C959 C967 ) C959_=_C968( C959 C968 ) C959_=_C971( C959 C971 ) C959_=_C972( C959 C972 ) C959_=_C973( C959 C973 ) \nC959_=_C974( C959 C974 ) C959_=_C975( C959 C975 ) C959_=_C976( C959 C976 ) C959_=_C977( C959 C977 ) C959_=_C979( C959 C979 ) C959_=_C980( C959 C980 ) \nC959_=_C981( C959 C981 ) C959_=_C982( C959 C982 ) C960_=_C961( C960 C961 ) C960_=_C962( C960 C962 ) C960_=_C963( C960 C963 ) C960_=_C964( C960 C964 ) \nC960_=_C965( C960 C965 ) C960_=_C966( C960 C966 ) C960_=_C967( C960 C967 ) C960_=_C968( C960 C968 ) C960_=_C971( C960 C971 ) C960_=_C972( C960 C972 ) \nC960_=_C973( C960 C973 ) C960_=_C974( C960 C974 ) C960_=_C975( C960 C975 ) C960_=_C976( C960 C976 ) C960_=_C977( C960 C977 ) C960_=_C979( C960 C979 ) \nC960_=_C980( C960 C980 ) C960_=_C981( C960 C981 ) C960_=_C982( C960 C982 ) C960_=_C1425( C960 C1425 ) C961_=_C962( C961 C962 ) C961_=_C963( C961 C963 ) \nC961_=_C964( C961 C964 ) C961_=_C965( C961 C965 ) C961_=_C966( C961 C966 ) C961_=_C967( C961 C967 ) C961_=_C968( C961 C968 ) C961_=_C971( C961 C971 ) \nC961_=_C972( C961 C972 ) C961_=_C973( C961 C973 ) C961_=_C974( C961 C974 ) C961_=_C975( C961 C975 ) C961_=_C976( C961 C976 ) C961_=_C977( C961 C977 ) \nC961_=_C979( C961 C979 ) C961_=_C980( C961 C980 ) C961_=_C981( C961 C981 ) C961_=_C982( C961 C982 ) C962_=_C963( C962 C963 ) C962_=_C964( C962 C964 ) \nC962_=_C965( C962 C965 ) C962_=_C966( C962 C966 ) C962_=_C967( C962 C967 ) C962_=_C968( C962 C968 ) C962_=_C971( C962 C971 ) C962_=_C972( C962 C972 ) \nC962_=_C973( C962 C973 ) C962_=_C974( C962 C974 ) C962_=_C975( C962 C975 ) C962_=_C976( C962 C976 ) C962_=_C977( C962 C977 ) C962_=_C979( C962 C979 ) \nC962_=_C980( C962 C980 ) C962_=_C981( C962 C981 ) C962_=_C982( C962 C982 ) C963_=_C964( C963 C964 ) C963_=_C965( C963 C965 ) C963_=_C966( C963 C966 ) \nC963_=_C967( C963 C967 ) C963_=_C968( C963 C968 ) C963_=_C971( C963 C971 ) C963_=_C972( C963 C972 ) C963_=_C973( C963 C973 ) C963_=_C974( C963 C974 ) \nC963_=_C975( C963 C975 ) C963_=_C976( C963 C976 ) C963_=_C977( C963 C977 ) C963_=_C979( C963 C979 ) C963_=_C980( C963 C980 ) C963_=_C981( C963 C981 ) \nC963_=_C982( C963 C982 ) C964_=_C965( C964 C965 ) C964_=_C966( C964 C966 ) C964_=_C967( C964 C967 ) C964_=_C968( C964 C968 ) C964_=_C971( C964 C971 ) \nC964_=_C972( C964 C972 ) C964_=_C973( C964 C973 ) C964_=_C974( C964 C974 ) C964_=_C975( C964 C975 ) C964_=_C976( C964 C976 ) C964_=_C977( C964 C977 ) \nC964_=_C979( C964 C979 ) C964_=_C980( C964 C980 ) C964_=_C981( C964 C981 ) C964_=_C982( C964 C982 ) C965_=_C966( C965 C966 ) C965_=_C967( C965 C967 ) \nC965_=_C968( C965 C968 ) C965_=_C971( C965 C971 ) C965_=_C972( C965 C972 ) C965_=_C973( C965 C973 ) C965_=_C974( C965 C974 ) C965_=_C975( C965 C975 ) \nC965_=_C976( C965 C976 ) C965_=_C977( C965 C977 ) C965_=_C979( C965 C979 ) C965_=_C980( C965 C980 ) C965_=_C981( C965 C981 ) C965_=_C982( C965 C982 ) \nC965_=_C1013( C965 C1013 ) C965_=_C1425( C965 C1425 ) C965_=_C2230( C965 C2230 ) C965_=_C2231( C965 C2231 ) C965_=_C2232( C965 C2232 ) C965_=_C2233( C965 C2233 ) \nC965_=_C2234( C965 C2234 ) C965_=_C2235( C965 C2235 ) C965_=_C2237( C965 C2237 ) C965_=_C2239( C965 C2239 ) C965_=_C2240( C965 C2240 ) C965_=_C2241( C965 C2241 ) \nC965_=_C2242( C965 C2242 ) C965_=_C2243( C965 C2243 ) C965_=_C2244( C965 C2244 ) C965_=_C2245( C965 C2245 ) C965_=_C2246( C965 C2246 ) C965_=_C2247( C965 C2247 ) \nC965_=_C2248( C965 C2248 ) C965_=_C2249( C965 C2249 ) C966_=_C967( C966 C967 ) C966_=_C968( C966 C968 ) C966_=_C971( C966 C971 ) C966_=_C972( C966 C972 ) \nC966_=_C973( C966 C973 ) C966_=_C974( C966 C974 ) C966_=_C975( C966 C975 ) C966_=_C976( C966 C976 ) C966_=_C977( C966 C977 ) C966_=_C979( C966 C979 ) \nC966_=_C980( C966 C980 ) C966_=_C981( C966 C981 ) C966_=_C982( C966 C982 ) C966_=_C2230( C966 C2230 ) C967_=_C968( C967 C968 ) C967_=_C971( C967 C971 ) \nC967_=_C972( C967 C972 ) C967_=_C973( C967 C973 ) C967_=_C974( C967 C974 ) C967_=_C975( C967 C975 ) C967_=_C976( C967 C976 ) C967_=_C977( C967 C977 ) \nC967_=_C979( C967 C979 ) C967_=_C980( C967 C980 ) C967_=_C981( C967 C981 ) C967_=_C982( C967 C982 ) C967_=_C2231( C967 C2231 ) C968_=_C971( C968 C971 ) \nC968_=_C972( C968 C972 ) C968_=_C973( C968 C973 ) C968_=_C974( C968 C974 ) C968_=_C975( C968 C975 ) C968_=_C976( C968 C976 ) C968_=_C977( C968 C977 ) \nC968_=_C979( C968 C979 ) C968_=_C980( C968 C980 ) C968_=_C981( C968 C981 ) C968_=_C982( C968 C982 ) C971_=_C972( C971 C972 ) C971_=_C973( C971 C973 ) \nC971_=_C974( C971 C974 ) C971_=_C975( C971 C975 ) C971_=_C976( C971 C976 ) C971_=_C977( C971 C977 ) C971_=_C979( C971 C979 ) C971_=_C980( C971 C980 ) \nC971_=_C981( C971 C981 ) C971_=_C982( C971 C982 ) C971_=_C1941( C971 C1941 ) C971_=_C2072( C971 C2072 ) C971_=_C2153( C971 C2153 ) C971_=_C2544( C971 C2544 ) \nC971_=_C2554( C971 C2554 ) C971_=_C2613( C971 C2613 ) C971_=_C2628( C971 C2628 ) C971_=_C2630( C971 C2630 ) C971_=_C2631( C971 C2631 ) C971_=_C2632( C971 C2632 ) \nC971_=_C2633( C971 C2633 ) C971_=_C2634( C971 C2634 ) C971_=_C2635( C971 C2635 ) C971_=_C2636( C971 C2636 ) C971_=_C2637( C971 C2637 ) C971_=_C2638( C971 C2638 ) \nC971_=_C2639( C971 C2639 ) C971_=_C2640( C971 C2640 ) C971_=_C2641( C971 C2641 ) C972_=_C973( C972 C973 ) C972_=_C974( C972 C974 ) C972_=_C975( C972 C975 ) \nC972_=_C976( C972 C976 ) C972_=_C977( C972 C977 ) C972_=_C979( C972 C979 ) C972_=_C980( C972 C980 ) C972_=_C981( C972 C981 ) C972_=_C982( C972 C982 ) \nC972_=_C2237( C972 C2237 ) C973_=_C974( C973 C974 ) C973_=_C975( C973 C975 ) C973_=_C976( C973 C976 ) C973_=_C977( C973 C977 ) C973_=_C979( C973 C979 ) \nC973_=_C980( C973 C980 ) C973_=_C981( C973 C981 ) C973_=_C982( C973 C982 ) C973_=_C1905( C973 C1905 ) C973_=_C2188( C973 C2188 ) C973_=_C2372( C973 C2372 ) \nC973_=_C2426( C973 C2426 ) C973_=_C2545( C973 C2545 ) C973_=_C2571( C973 C2571 ) C973_=_C2614( C973 C2614 ) C973_=_C2746( C973 C2746 ) C973_=_C2747( C973 C2747 ) \nC973_=_C2748( C973 C2748 ) C973_=_C2749( C973 C2749 ) C973_=_C2750( C973 C2750 ) C973_=_C2751( C973 C2751 ) C973_=_C2752( C973 C2752 ) C973_=_C2753( C973 C2753 ) \nC973_=_C2754( C973 C2754 ) C973_=_C2755( C973 C2755 ) C973_=_C2756( C973 C2756 ) C973_=_C2757( C973 C2757 ) C973_=_C2758( C973 C2758 ) C974_=_C975( C974 C975 ) \nC974_=_C976( C974 C976 ) C974_=_C977( C974 C977 ) C974_=_C979( C974 C979 ) C974_=_C980( C974 C980 ) C974_=_C981( C974 C981 ) C974_=_C982( C974 C982 ) \nC974_=_C2239( C974 C2239 ) C975_=_C976( C975 C976 ) C975_=_C977( C975 C977 ) C975_=_C979( C975 C979 ) C975_=_C980( C975 C980 ) C975_=_C981( C975 C981 ) \nC975_=_C982( C975 C982 ) C975_=_C2241( C975 C2241 ) C976_=_C977( C976 C977 ) C976_=_C979( C976 C979 ) C976_=_C980( C976 C980 ) C976_=_C981( C976 C981 ) \nC976_=_C982( C976 C982 ) C976_=_C2243( C976 C2243 ) C977_=_C979( C977 C979 ) C977_=_C980( C977 C980 ) C977_=_C981( C977 C981 ) C977_=_C982( C977 C982 ) \nC979_=_C980( C979 C980 ) C979_=_C981( C979 C981 ) C979_=_C982( C979 C982 ) C980_=_C981( C980 C981 ) C980_=_C982( C980 C982 ) C980_=_C2755( C980 C2755 ) \nC981_=_C982( C981 C982 ) C981_=_C2247( C981 C2247 ) C994_=_C1101( C994 C1101 ) C994_=_C1904( C994 C1904 ) C994_=_C2019( C994 C2019 ) C994_=_C2091( C994 C2091 ) \nC994_=_C2171( C994 C2171 ) C994_=_C2233( C994 C2233 ) C994_=_C2487( C994 C2487 ) C994_=_C2544( C994 C2544 ) C994_=_C2545( C994 C2545 ) C994_=_C2546( C994 C2546 ) \nC994_=_C2548( C994 C2548 ) C994_=_C2549( C994 C2549 ) C994_=_C2550( C994 C2550 ) C994_=_C2551( C994 C2551 ) C994_=_C2552( C994 C2552 ) C994_=_C2553( C994 C2553 ) \nC1013_=_C1425( C1013 C1425 ) C1013_=_C2230( C1013 C2230 ) C1013_=_C2231( C1013 C2231 ) C1013_=_C2232( C1013 C2232 ) C1013_=_C2233( C1013 C2233 ) C1013_=_C2234( C1013 C2234 ) \nC1013_=_C2235( C1013 C2235 ) C1013_=_C2237( C1013 C2237 ) C1013_=_C2239( C1013 C2239 ) C1013_=_C2240( C1013 C2240 ) C1013_=_C2241( C1013 C2241 ) C1013_=_C2242( C1013 C2242 ) \nC1013_=_C2243( C1013 C2243 ) C1013_=_C2244( C1013 C2244 ) C1013_=_C2245( C1013 C2245 ) C1013_=_C2246( C1013 C2246 ) C1013_=_C2247( C1013 C2247 ) C1013_=_C2248( C1013 C2248 ) \nC1013_=_C2249( C1013 C2249 ) C1058_=_C1102( C1058 C1102 ) C1058_=_C2235( C1058 C2235 ) C1058_=_C2613( C1058 C2613 ) C1058_=_C2614( C1058 C2614 ) C1058_=_C2615( C1058 C2615 ) \nC1058_=_C2616( C1058 C2616 ) C1058_=_C2618( C1058 C2618 ) C1058_=_C2619( C1058 C2619 ) C1058_=_C2620( C1058 C2620 ) C1058_=_C2621( C1058 C2621 ) C1058_=_C2622( C1058 C2622 ) \nC1058_=_C2623( C1058 C2623 ) C1058_=_C2624( C1058 C2624 ) C1058_=_C2625( C1058 C2625 ) C1058_=_C2626( C1058 C2626 ) C1058_=_C2627( C1058 C2627 ) C1101_=_C1102( C1101 C1102 ) \nC1101_=_C1904( C1101 C1904 ) C1101_=_C2019( C1101 C2019 ) C1101_=_C2091( C1101 C2091 ) C1101_=_C2171( C1101 C2171 ) C1101_=_C2233( C1101 C2233 ) C1101_=_C2487( C1101 C2487 ) \nC1101_=_C2544( C1101 C2544 ) C1101_=_C2545( C1101 C2545 ) C1101_=_C2546( C1101 C2546 ) C1101_=_C2548( C1101 C2548 ) C1101_=_C2549( C1101 C2549 ) C1101_=_C2550( C1101 C2550 ) \nC1101_=_C2551( C1101 C2551 ) C1101_=_C2552( C1101 C2552 ) C1101_=_C2553( C1101 C2553 ) C1102_=_C2235( C1102 C2235 ) C1102_=_C2613( C1102 C2613 ) C1102_=_C2614( C1102 C2614 ) \nC1102_=_C2615( C1102 C2615 ) C1102_=_C2616( C1102 C2616 ) C1102_=_C2618( C1102 C2618 ) C1102_=_C2619( C1102 C2619 ) C1102_=_C2620( C1102 C2620 ) C1102_=_C2621( C1102 C2621 ) \nC1102_=_C2622( C1102 C2622 ) C1102_=_C2623( C1102 C2623 ) C1102_=_C2624( C1102 C2624 ) C1102_=_C2625( C1102 C2625 ) C1102_=_C2626( C1102 C2626 ) C1102_=_C2627( C1102 C2627 ) \nC1203_=_C1718( C1203 C1718 ) C1203_=_C2244( C1203 C2244 ) C1203_=_C2275( C1203 C2275 ) C1203_=_C2339( C1203 C2339 ) C1203_=_C2522( C1203 C2522 ) C1203_=_C2632( C1203 C2632 ) \nC1203_=_C2750( C1203 C2750 ) C1203_=_C2961( C1203 C2961 ) C1203_=_C3005( C1203 C3005 ) C1203_=_C3082( C1203 C3082 ) C1203_=_C3315( C1203 C3315 ) C1203_=_C3316( C1203 C3316 ) \nC1203_=_C3317( C1203 C3317 ) C1203_=_C3318(</w:t>
      </w:r>
    </w:p>
    <w:p>
      <w:pPr>
        <w:pStyle w:val="PreformattedText"/>
        <w:bidi w:val="0"/>
        <w:spacing w:before="0" w:after="0"/>
        <w:jc w:val="left"/>
        <w:rPr/>
      </w:pPr>
      <w:r>
        <w:rPr/>
        <w:t xml:space="preserve"> </w:t>
      </w:r>
      <w:r>
        <w:rPr/>
        <w:t>C1203 C3318 ) C1203_=_C3319( C1203 C3319 ) C1203_=_C3320( C1203 C3320 ) C1203_=_C3321( C1203 C3321 ) C1203_=_C3322( C1203 C3322 ) \nC1203_=_C3323( C1203 C3323 ) C1203_=_C3324( C1203 C3324 ) C1425_=_C2230( C1425 C2230 ) C1425_=_C2231( C1425 C2231 ) C1425_=_C2232( C1425 C2232 ) C1425_=_C2233( C1425 C2233 ) \nC1425_=_C2234( C1425 C2234 ) C1425_=_C2235( C1425 C2235 ) C1425_=_C2237( C1425 C2237 ) C1425_=_C2239( C1425 C2239 ) C1425_=_C2240( C1425 C2240 ) C1425_=_C2241( C1425 C2241 ) \nC1425_=_C2242( C1425 C2242 ) C1425_=_C2243( C1425 C2243 ) C1425_=_C2244( C1425 C2244 ) C1425_=_C2245( C1425 C2245 ) C1425_=_C2246( C1425 C2246 ) C1425_=_C2247( C1425 C2247 ) \nC1425_=_C2248( C1425 C2248 ) C1425_=_C2249( C1425 C2249 ) C1718_=_C2244( C1718 C2244 ) C1718_=_C2275( C1718 C2275 ) C1718_=_C2339( C1718 C2339 ) C1718_=_C2522( C1718 C2522 ) \nC1718_=_C2632( C1718 C2632 ) C1718_=_C2750( C1718 C2750 ) C1718_=_C2961( C1718 C2961 ) C1718_=_C3005( C1718 C3005 ) C1718_=_C3082( C1718 C3082 ) C1718_=_C3315( C1718 C3315 ) \nC1718_=_C3316( C1718 C3316 ) C1718_=_C3317( C1718 C3317 ) C1718_=_C3318( C1718 C3318 ) C1718_=_C3319( C1718 C3319 ) C1718_=_C3320( C1718 C3320 ) C1718_=_C3321( C1718 C3321 ) \nC1718_=_C3322( C1718 C3322 ) C1718_=_C3323( C1718 C3323 ) C1718_=_C3324( C1718 C3324 ) C1904_=_C1905( C1904 C1905 ) C1904_=_C2019( C1904 C2019 ) C1904_=_C2091( C1904 C2091 ) \nC1904_=_C2171( C1904 C2171 ) C1904_=_C2233( C1904 C2233 ) C1904_=_C2487( C1904 C2487 ) C1904_=_C2544( C1904 C2544 ) C1904_=_C2545( C1904 C2545 ) C1904_=_C2546( C1904 C2546 ) \nC1904_=_C2548( C1904 C2548 ) C1904_=_C2549( C1904 C2549 ) C1904_=_C2550( C1904 C2550 ) C1904_=_C2551( C1904 C2551 ) C1904_=_C2552( C1904 C2552 ) C1904_=_C2553( C1904 C2553 ) \nC1905_=_C2188( C1905 C2188 ) C1905_=_C2372( C1905 C2372 ) C1905_=_C2426( C1905 C2426 ) C1905_=_C2545( C1905 C2545 ) C1905_=_C2571( C1905 C2571 ) C1905_=_C2614( C1905 C2614 ) \nC1905_=_C2746( C1905 C2746 ) C1905_=_C2747( C1905 C2747 ) C1905_=_C2748( C1905 C2748 ) C1905_=_C2749( C1905 C2749 ) C1905_=_C2750( C1905 C2750 ) C1905_=_C2751( C1905 C2751 ) \nC1905_=_C2752( C1905 C2752 ) C1905_=_C2753( C1905 C2753 ) C1905_=_C2754( C1905 C2754 ) C1905_=_C2755( C1905 C2755 ) C1905_=_C2756( C1905 C2756 ) C1905_=_C2757( C1905 C2757 ) \nC1905_=_C2758( C1905 C2758 ) C1941_=_C2072( C1941 C2072 ) C1941_=_C2153( C1941 C2153 ) C1941_=_C2544( C1941 C2544 ) C1941_=_C2554( C1941 C2554 ) C1941_=_C2613( C1941 C2613 ) \nC1941_=_C2628( C1941 C2628 ) C1941_=_C2630( C1941 C2630 ) C1941_=_C2631( C1941 C2631 ) C1941_=_C2632( C1941 C2632 ) C1941_=_C2633( C1941 C2633 ) C1941_=_C2634( C1941 C2634 ) \nC1941_=_C2635( C1941 C2635 ) C1941_=_C2636( C1941 C2636 ) C1941_=_C2637( C1941 C2637 ) C1941_=_C2638( C1941 C2638 ) C1941_=_C2639( C1941 C2639 ) C1941_=_C2640( C1941 C2640 ) \nC1941_=_C2641( C1941 C2641 ) C2019_=_C2091( C2019 C2091 ) C2019_=_C2171( C2019 C2171 ) C2019_=_C2233( C2019 C2233 ) C2019_=_C2487( C2019 C2487 ) C2019_=_C2544( C2019 C2544 ) \nC2019_=_C2545( C2019 C2545 ) C2019_=_C2546( C2019 C2546 ) C2019_=_C2548( C2019 C2548 ) C2019_=_C2549( C2019 C2549 ) C2019_=_C2550( C2019 C2550 ) C2019_=_C2551( C2019 C2551 ) \nC2019_=_C2552( C2019 C2552 ) C2019_=_C2553( C2019 C2553 ) C2072_=_C2153( C2072 C2153 ) C2072_=_C2544( C2072 C2544 ) C2072_=_C2554( C2072 C2554 ) C2072_=_C2613( C2072 C2613 ) \nC2072_=_C2628( C2072 C2628 ) C2072_=_C2630( C2072 C2630 ) C2072_=_C2631( C2072 C2631 ) C2072_=_C2632( C2072 C2632 ) C2072_=_C2633( C2072 C2633 ) C2072_=_C2634( C2072 C2634 ) \nC2072_=_C2635( C2072 C2635 ) C2072_=_C2636( C2072 C2636 ) C2072_=_C2637( C2072 C2637 ) C2072_=_C2638( C2072 C2638 ) C2072_=_C2639( C2072 C2639 ) C2072_=_C2640( C2072 C2640 ) \nC2072_=_C2641( C2072 C2641 ) C2091_=_C2171( C2091 C2171 ) C2091_=_C2233( C2091 C2233 ) C2091_=_C2487( C2091 C2487 ) C2091_=_C2544( C2091 C2544 ) C2091_=_C2545( C2091 C2545 ) \nC2091_=_C2546( C2091 C2546 ) C2091_=_C2548( C2091 C2548 ) C2091_=_C2549( C2091 C2549 ) C2091_=_C2550( C2091 C2550 ) C2091_=_C2551( C2091 C2551 ) C2091_=_C2552( C2091 C2552 ) \nC2091_=_C2553( C2091 C2553 ) C2153_=_C2544( C2153 C2544 ) C2153_=_C2554( C2153 C2554 ) C2153_=_C2613( C2153 C2613 ) C2153_=_C2628( C2153 C2628 ) C2153_=_C2630( C2153 C2630 ) \nC2153_=_C2631( C2153 C2631 ) C2153_=_C2632( C2153 C2632 ) C2153_=_C2633( C2153 C2633 ) C2153_=_C2634( C2153 C2634 ) C2153_=_C2635( C2153 C2635 ) C2153_=_C2636( C2153 C2636 ) \nC2153_=_C2637( C2153 C2637 ) C2153_=_C2638( C2153 C2638 ) C2153_=_C2639( C2153 C2639 ) C2153_=_C2640( C2153 C2640 ) C2153_=_C2641( C2153 C2641 ) C2171_=_C2233( C2171 C2233 ) \nC2171_=_C2487( C2171 C2487 ) C2171_=_C2544( C2171 C2544 ) C2171_=_C2545( C2171 C2545 ) C2171_=_C2546( C2171 C2546 ) C2171_=_C2548( C2171 C2548 ) C2171_=_C2549( C2171 C2549 ) \nC2171_=_C2550( C2171 C2550 ) C2171_=_C2551( C2171 C2551 ) C2171_=_C2552( C2171 C2552 ) C2171_=_C2553( C2171 C2553 ) C2188_=_C2372( C2188 C2372 ) C2188_=_C2426( C2188 C2426 ) \nC2188_=_C2545( C2188 C2545 ) C2188_=_C2571( C2188 C2571 ) C2188_=_C2614( C2188 C2614 ) C2188_=_C2746( C2188 C2746 ) C2188_=_C2747( C2188 C2747 ) C2188_=_C2748( C2188 C2748 ) \nC2188_=_C2749( C2188 C2749 ) C2188_=_C2750( C2188 C2750 ) C2188_=_C2751( C2188 C2751 ) C2188_=_C2752( C2188 C2752 ) C2188_=_C2753( C2188 C2753 ) C2188_=_C2754( C2188 C2754 ) \nC2188_=_C2755( C2188 C2755 ) C2188_=_C2756( C2188 C2756 ) C2188_=_C2757( C2188 C2757 ) C2188_=_C2758( C2188 C2758 ) C2230_=_C2231( C2230 C2231 ) C2230_=_C2232( C2230 C2232 ) \nC2230_=_C2233( C2230 C2233 ) C2230_=_C2234( C2230 C2234 ) C2230_=_C2235( C2230 C2235 ) C2230_=_C2237( C2230 C2237 ) C2230_=_C2239( C2230 C2239 ) C2230_=_C2240( C2230 C2240 ) \nC2230_=_C2241( C2230 C2241 ) C2230_=_C2242( C2230 C2242 ) C2230_=_C2243( C2230 C2243 ) C2230_=_C2244( C2230 C2244 ) C2230_=_C2245( C2230 C2245 ) C2230_=_C2246( C2230 C2246 ) \nC2230_=_C2247( C2230 C2247 ) C2230_=_C2248( C2230 C2248 ) C2230_=_C2249( C2230 C2249 ) C2231_=_C2232( C2231 C2232 ) C2231_=_C2233( C2231 C2233 ) C2231_=_C2234( C2231 C2234 ) \nC2231_=_C2235( C2231 C2235 ) C2231_=_C2237( C2231 C2237 ) C2231_=_C2239( C2231 C2239 ) C2231_=_C2240( C2231 C2240 ) C2231_=_C2241( C2231 C2241 ) C2231_=_C2242( C2231 C2242 ) \nC2231_=_C2243( C2231 C2243 ) C2231_=_C2244( C2231 C2244 ) C2231_=_C2245( C2231 C2245 ) C2231_=_C2246( C2231 C2246 ) C2231_=_C2247( C2231 C2247 ) C2231_=_C2248( C2231 C2248 ) \nC2231_=_C2249( C2231 C2249 ) C2232_=_C2233( C2232 C2233 ) C2232_=_C2234( C2232 C2234 ) C2232_=_C2235( C2232 C2235 ) C2232_=_C2237( C2232 C2237 ) C2232_=_C2239( C2232 C2239 ) \nC2232_=_C2240( C2232 C2240 ) C2232_=_C2241( C2232 C2241 ) C2232_=_C2242( C2232 C2242 ) C2232_=_C2243( C2232 C2243 ) C2232_=_C2244( C2232 C2244 ) C2232_=_C2245( C2232 C2245 ) \nC2232_=_C2246( C2232 C2246 ) C2232_=_C2247( C2232 C2247 ) C2232_=_C2248( C2232 C2248 ) C2232_=_C2249( C2232 C2249 ) C2232_=_C2372( C2232 C2372 ) C2233_=_C2234( C2233 C2234 ) \nC2233_=_C2235( C2233 C2235 ) C2233_=_C2237( C2233 C2237 ) C2233_=_C2239( C2233 C2239 ) C2233_=_C2240( C2233 C2240 ) C2233_=_C2241( C2233 C2241 ) C2233_=_C2242( C2233 C2242 ) \nC2233_=_C2243( C2233 C2243 ) C2233_=_C2244( C2233 C2244 ) C2233_=_C2245( C2233 C2245 ) C2233_=_C2246( C2233 C2246 ) C2233_=_C2247( C2233 C2247 ) C2233_=_C2248( C2233 C2248 ) \nC2233_=_C2249( C2233 C2249 ) C2233_=_C2487( C2233 C2487 ) C2233_=_C2544( C2233 C2544 ) C2233_=_C2545( C2233 C2545 ) C2233_=_C2546( C2233 C2546 ) C2233_=_C2548( C2233 C2548 ) \nC2233_=_C2549( C2233 C2549 ) C2233_=_C2550( C2233 C2550 ) C2233_=_C2551( C2233 C2551 ) C2233_=_C2552( C2233 C2552 ) C2233_=_C2553( C2233 C2553 ) C2234_=_C2235( C2234 C2235 ) \nC2234_=_C2237( C2234 C2237 ) C2234_=_C2239( C2234 C2239 ) C2234_=_C2240( C2234 C2240 ) C2234_=_C2241( C2234 C2241 ) C2234_=_C2242( C2234 C2242 ) C2234_=_C2243( C2234 C2243 ) \nC2234_=_C2244( C2234 C2244 ) C2234_=_C2245( C2234 C2245 ) C2234_=_C2246( C2234 C2246 ) C2234_=_C2247( C2234 C2247 ) C2234_=_C2248( C2234 C2248 ) C2234_=_C2249( C2234 C2249 ) \nC2234_=_C2571( C2234 C2571 ) C2235_=_C2237( C2235 C2237 ) C2235_=_C2239( C2235 C2239 ) C2235_=_C2240( C2235 C2240 ) C2235_=_C2241( C2235 C2241 ) C2235_=_C2242( C2235 C2242 ) \nC2235_=_C2243( C2235 C2243 ) C2235_=_C2244( C2235 C2244 ) C2235_=_C2245( C2235 C2245 ) C2235_=_C2246( C2235 C2246 ) C2235_=_C2247( C2235 C2247 ) C2235_=_C2248( C2235 C2248 ) \nC2235_=_C2249( C2235 C2249 ) C2235_=_C2613( C2235 C2613 ) C2235_=_C2614( C2235 C2614 ) C2235_=_C2615( C2235 C2615 ) C2235_=_C2616( C2235 C2616 ) C2235_=_C2618( C2235 C2618 ) \nC2235_=_C2619( C2235 C2619 ) C2235_=_C2620( C2235 C2620 ) C2235_=_C2621( C2235 C2621 ) C2235_=_C2622( C2235 C2622 ) C2235_=_C2623( C2235 C2623 ) C2235_=_C2624( C2235 C2624 ) \nC2235_=_C2625( C2235 C2625 ) C2235_=_C2626( C2235 C2626 ) C2235_=_C2627( C2235 C2627 ) C2237_=_C2239( C2237 C2239 ) C2237_=_C2240( C2237 C2240 ) C2237_=_C2241( C2237 C2241 ) \nC2237_=_C2242( C2237 C2242 ) C2237_=_C2243( C2237 C2243 ) C2237_=_C2244( C2237 C2244 ) C2237_=_C2245( C2237 C2245 ) C2237_=_C2246( C2237 C2246 ) C2237_=_C2247( C2237 C2247 ) \nC2237_=_C2248( C2237 C2248 ) C2237_=_C2249( C2237 C2249 ) C2239_=_C2240( C2239 C2240 ) C2239_=_C2241( C2239 C2241 ) C2239_=_C2242( C2239 C2242 ) C2239_=_C2243( C2239 C2243 ) \nC2239_=_C2244( C2239 C2244 ) C2239_=_C2245( C2239 C2245 ) C2239_=_C2246( C2239 C2246 ) C2239_=_C2247( C2239 C2247 ) C2239_=_C2248( C2239 C2248 ) C2239_=_C2249( C2239 C2249 ) \nC2240_=_C2241( C2240 C2241 ) C2240_=_C2242( C2240 C2242 ) C2240_=_C2243( C2240 C2243 ) C2240_=_C2244( C2240 C2244 ) C2240_=_C2245( C2240 C2245 ) C2240_=_C2246( C2240 C2246 ) \nC2240_=_C2247( C2240 C2247 ) C2240_=_C2248( C2240 C2248 ) C2240_=_C2249( C2240 C2249 ) C2240_=_C2746( C2240 C2746 ) C2241_=_C2242( C2241 C2242 ) C2241_=_C2243( C2241 C2243 ) \nC2241_=_C2244( C2241 C2244 ) C2241_=_C2245( C2241 C2245 ) C2241_=_C2246( C2241 C2246 ) C2241_=_C2247( C2241 C2247 ) C2241_=_C2248( C2241 C2248 ) C2241_=_C2249( C2241 C2249 ) \nC2242_=_C2243( C2242 C2243 ) C2242_=_C2244( C2242 C2244 ) C2242_=_C2245( C2242 C2245 ) C2242_=_C2246(</w:t>
      </w:r>
    </w:p>
    <w:p>
      <w:pPr>
        <w:pStyle w:val="PreformattedText"/>
        <w:bidi w:val="0"/>
        <w:spacing w:before="0" w:after="0"/>
        <w:jc w:val="left"/>
        <w:rPr/>
      </w:pPr>
      <w:r>
        <w:rPr/>
        <w:t xml:space="preserve"> </w:t>
      </w:r>
      <w:r>
        <w:rPr/>
        <w:t>C2242 C2246 ) C2242_=_C2247( C2242 C2247 ) C2242_=_C2248( C2242 C2248 ) \nC2242_=_C2249( C2242 C2249 ) C2242_=_C2747( C2242 C2747 ) C2243_=_C2244( C2243 C2244 ) C2243_=_C2245( C2243 C2245 ) C2243_=_C2246( C2243 C2246 ) C2243_=_C2247( C2243 C2247 ) \nC2243_=_C2248( C2243 C2248 ) C2243_=_C2249( C2243 C2249 ) C2244_=_C2245( C2244 C2245 ) C2244_=_C2246( C2244 C2246 ) C2244_=_C2247( C2244 C2247 ) C2244_=_C2248( C2244 C2248 ) \nC2244_=_C2249( C2244 C2249 ) C2244_=_C2275( C2244 C2275 ) C2244_=_C2339( C2244 C2339 ) C2244_=_C2522( C2244 C2522 ) C2244_=_C2632( C2244 C2632 ) C2244_=_C2750( C2244 C2750 ) \nC2244_=_C2961( C2244 C2961 ) C2244_=_C3005( C2244 C3005 ) C2244_=_C3082( C2244 C3082 ) C2244_=_C3315( C2244 C3315 ) C2244_=_C3316( C2244 C3316 ) C2244_=_C3317( C2244 C3317 ) \nC2244_=_C3318( C2244 C3318 ) C2244_=_C3319( C2244 C3319 ) C2244_=_C3320( C2244 C3320 ) C2244_=_C3321( C2244 C3321 ) C2244_=_C3322( C2244 C3322 ) C2244_=_C3323( C2244 C3323 ) \nC2244_=_C3324( C2244 C3324 ) C2245_=_C2246( C2245 C2246 ) C2245_=_C2247( C2245 C2247 ) C2245_=_C2248( C2245 C2248 ) C2245_=_C2249( C2245 C2249 ) C2245_=_C2751( C2245 C2751 ) \nC2246_=_C2247( C2246 C2247 ) C2246_=_C2248( C2246 C2248 ) C2246_=_C2249( C2246 C2249 ) C2246_=_C2752( C2246 C2752 ) C2247_=_C2248( C2247 C2248 ) C2247_=_C2249( C2247 C2249 ) \nC2248_=_C2249( C2248 C2249 ) C2248_=_C2756( C2248 C2756 ) C2249_=_C2640( C2249 C2640 ) C2249_=_C2757( C2249 C2757 ) C2275_=_C2339( C2275 C2339 ) C2275_=_C2522( C2275 C2522 ) \nC2275_=_C2632( C2275 C2632 ) C2275_=_C2750( C2275 C2750 ) C2275_=_C2961( C2275 C2961 ) C2275_=_C3005( C2275 C3005 ) C2275_=_C3082( C2275 C3082 ) C2275_=_C3315( C2275 C3315 ) \nC2275_=_C3316( C2275 C3316 ) C2275_=_C3317( C2275 C3317 ) C2275_=_C3318( C2275 C3318 ) C2275_=_C3319( C2275 C3319 ) C2275_=_C3320( C2275 C3320 ) C2275_=_C3321( C2275 C3321 ) \nC2275_=_C3322( C2275 C3322 ) C2275_=_C3323( C2275 C3323 ) C2275_=_C3324( C2275 C3324 ) C2339_=_C2522( C2339 C2522 ) C2339_=_C2632( C2339 C2632 ) C2339_=_C2750( C2339 C2750 ) \nC2339_=_C2961( C2339 C2961 ) C2339_=_C3005( C2339 C3005 ) C2339_=_C3082( C2339 C3082 ) C2339_=_C3315( C2339 C3315 ) C2339_=_C3316( C2339 C3316 ) C2339_=_C3317( C2339 C3317 ) \nC2339_=_C3318( C2339 C3318 ) C2339_=_C3319( C2339 C3319 ) C2339_=_C3320( C2339 C3320 ) C2339_=_C3321( C2339 C3321 ) C2339_=_C3322( C2339 C3322 ) C2339_=_C3323( C2339 C3323 ) \nC2339_=_C3324( C2339 C3324 ) C2372_=_C2426( C2372 C2426 ) C2372_=_C2545( C2372 C2545 ) C2372_=_C2571( C2372 C2571 ) C2372_=_C2614( C2372 C2614 ) C2372_=_C2746( C2372 C2746 ) \nC2372_=_C2747( C2372 C2747 ) C2372_=_C2748( C2372 C2748 ) C2372_=_C2749( C2372 C2749 ) C2372_=_C2750( C2372 C2750 ) C2372_=_C2751( C2372 C2751 ) C2372_=_C2752( C2372 C2752 ) \nC2372_=_C2753( C2372 C2753 ) C2372_=_C2754( C2372 C2754 ) C2372_=_C2755( C2372 C2755 ) C2372_=_C2756( C2372 C2756 ) C2372_=_C2757( C2372 C2757 ) C2372_=_C2758( C2372 C2758 ) \nC2426_=_C2545( C2426 C2545 ) C2426_=_C2571( C2426 C2571 ) C2426_=_C2614( C2426 C2614 ) C2426_=_C2746( C2426 C2746 ) C2426_=_C2747( C2426 C2747 ) C2426_=_C2748( C2426 C2748 ) \nC2426_=_C2749( C2426 C2749 ) C2426_=_C2750( C2426 C2750 ) C2426_=_C2751( C2426 C2751 ) C2426_=_C2752( C2426 C2752 ) C2426_=_C2753( C2426 C2753 ) C2426_=_C2754( C2426 C2754 ) \nC2426_=_C2755( C2426 C2755 ) C2426_=_C2756( C2426 C2756 ) C2426_=_C2757( C2426 C2757 ) C2426_=_C2758( C2426 C2758 ) C2487_=_C2544( C2487 C2544 ) C2487_=_C2545( C2487 C2545 ) \nC2487_=_C2546( C2487 C2546 ) C2487_=_C2548( C2487 C2548 ) C2487_=_C2549( C2487 C2549 ) C2487_=_C2550( C2487 C2550 ) C2487_=_C2551( C2487 C2551 ) C2487_=_C2552( C2487 C2552 ) \nC2487_=_C2553( C2487 C2553 ) C2522_=_C2632( C2522 C2632 ) C2522_=_C2750( C2522 C2750 ) C2522_=_C2961( C2522 C2961 ) C2522_=_C3005( C2522 C3005 ) C2522_=_C3082( C2522 C3082 ) \nC2522_=_C3315( C2522 C3315 ) C2522_=_C3316( C2522 C3316 ) C2522_=_C3317( C2522 C3317 ) C2522_=_C3318( C2522 C3318 ) C2522_=_C3319( C2522 C3319 ) C2522_=_C3320( C2522 C3320 ) \nC2522_=_C3321( C2522 C3321 ) C2522_=_C3322( C2522 C3322 ) C2522_=_C3323( C2522 C3323 ) C2522_=_C3324( C2522 C3324 ) C2544_=_C2545( C2544 C2545 ) C2544_=_C2546( C2544 C2546 ) \nC2544_=_C2548( C2544 C2548 ) C2544_=_C2549( C2544 C2549 ) C2544_=_C2550( C2544 C2550 ) C2544_=_C2551( C2544 C2551 ) C2544_=_C2552( C2544 C2552 ) C2544_=_C2553( C2544 C2553 ) \nC2544_=_C2554( C2544 C2554 ) C2544_=_C2613( C2544 C2613 ) C2544_=_C2628( C2544 C2628 ) C2544_=_C2630( C2544 C2630 ) C2544_=_C2631( C2544 C2631 ) C2544_=_C2632( C2544 C2632 ) \nC2544_=_C2633( C2544 C2633 ) C2544_=_C2634( C2544 C2634 ) C2544_=_C2635( C2544 C2635 ) C2544_=_C2636( C2544 C2636 ) C2544_=_C2637( C2544 C2637 ) C2544_=_C2638( C2544 C2638 ) \nC2544_=_C2639( C2544 C2639 ) C2544_=_C2640( C2544 C2640 ) C2544_=_C2641( C2544 C2641 ) C2545_=_C2546( C2545 C2546 ) C2545_=_C2548( C2545 C2548 ) C2545_=_C2549( C2545 C2549 ) \nC2545_=_C2550( C2545 C2550 ) C2545_=_C2551( C2545 C2551 ) C2545_=_C2552( C2545 C2552 ) C2545_=_C2553( C2545 C2553 ) C2545_=_C2571( C2545 C2571 ) C2545_=_C2614( C2545 C2614 ) \nC2545_=_C2746( C2545 C2746 ) C2545_=_C2747( C2545 C2747 ) C2545_=_C2748( C2545 C2748 ) C2545_=_C2749( C2545 C2749 ) C2545_=_C2750( C2545 C2750 ) C2545_=_C2751( C2545 C2751 ) \nC2545_=_C2752( C2545 C2752 ) C2545_=_C2753( C2545 C2753 ) C2545_=_C2754( C2545 C2754 ) C2545_=_C2755( C2545 C2755 ) C2545_=_C2756( C2545 C2756 ) C2545_=_C2757( C2545 C2757 ) \nC2545_=_C2758( C2545 C2758 ) C2546_=_C2548( C2546 C2548 ) C2546_=_C2549( C2546 C2549 ) C2546_=_C2550( C2546 C2550 ) C2546_=_C2551( C2546 C2551 ) C2546_=_C2552( C2546 C2552 ) \nC2546_=_C2553( C2546 C2553 ) C2548_=_C2549( C2548 C2549 ) C2548_=_C2550( C2548 C2550 ) C2548_=_C2551( C2548 C2551 ) C2548_=_C2552( C2548 C2552 ) C2548_=_C2553( C2548 C2553 ) \nC2548_=_C3316( C2548 C3316 ) C2549_=_C2550( C2549 C2550 ) C2549_=_C2551( C2549 C2551 ) C2549_=_C2552( C2549 C2552 ) C2549_=_C2553( C2549 C2553 ) C2549_=_C2636( C2549 C2636 ) \nC2550_=_C2551( C2550 C2551 ) C2550_=_C2552( C2550 C2552 ) C2550_=_C2553( C2550 C2553 ) C2550_=_C2754( C2550 C2754 ) C2550_=_C3322( C2550 C3322 ) C2551_=_C2552( C2551 C2552 ) \nC2551_=_C2553( C2551 C2553 ) C2552_=_C2553( C2552 C2553 ) C2554_=_C2613( C2554 C2613 ) C2554_=_C2628( C2554 C2628 ) C2554_=_C2630( C2554 C2630 ) C2554_=_C2631( C2554 C2631 ) \nC2554_=_C2632( C2554 C2632 ) C2554_=_C2633( C2554 C2633 ) C2554_=_C2634( C2554 C2634 ) C2554_=_C2635( C2554 C2635 ) C2554_=_C2636( C2554 C2636 ) C2554_=_C2637( C2554 C2637 ) \nC2554_=_C2638( C2554 C2638 ) C2554_=_C2639( C2554 C2639 ) C2554_=_C2640( C2554 C2640 ) C2554_=_C2641( C2554 C2641 ) C2571_=_C2614( C2571 C2614 ) C2571_=_C2746( C2571 C2746 ) \nC2571_=_C2747( C2571 C2747 ) C2571_=_C2748( C2571 C2748 ) C2571_=_C2749( C2571 C2749 ) C2571_=_C2750( C2571 C2750 ) C2571_=_C2751( C2571 C2751 ) C2571_=_C2752( C2571 C2752 ) \nC2571_=_C2753( C2571 C2753 ) C2571_=_C2754( C2571 C2754 ) C2571_=_C2755( C2571 C2755 ) C2571_=_C2756( C2571 C2756 ) C2571_=_C2757( C2571 C2757 ) C2571_=_C2758( C2571 C2758 ) \nC2613_=_C2614( C2613 C2614 ) C2613_=_C2615( C2613 C2615 ) C2613_=_C2616( C2613 C2616 ) C2613_=_C2618( C2613 C2618 ) C2613_=_C2619( C2613 C2619 ) C2613_=_C2620( C2613 C2620 ) \nC2613_=_C2621( C2613 C2621 ) C2613_=_C2622( C2613 C2622 ) C2613_=_C2623( C2613 C2623 ) C2613_=_C2624( C2613 C2624 ) C2613_=_C2625( C2613 C2625 ) C2613_=_C2626( C2613 C2626 ) \nC2613_=_C2627( C2613 C2627 ) C2613_=_C2628( C2613 C2628 ) C2613_=_C2630( C2613 C2630 ) C2613_=_C2631( C2613 C2631 ) C2613_=_C2632( C2613 C2632 ) C2613_=_C2633( C2613 C2633 ) \nC2613_=_C2634( C2613 C2634 ) C2613_=_C2635( C2613 C2635 ) C2613_=_C2636( C2613 C2636 ) C2613_=_C2637( C2613 C2637 ) C2613_=_C2638( C2613 C2638 ) C2613_=_C2639( C2613 C2639 ) \nC2613_=_C2640( C2613 C2640 ) C2613_=_C2641( C2613 C2641 ) C2614_=_C2615( C2614 C2615 ) C2614_=_C2616( C2614 C2616 ) C2614_=_C2618( C2614 C2618 ) C2614_=_C2619( C2614 C2619 ) \nC2614_=_C2620( C2614 C2620 ) C2614_=_C2621( C2614 C2621 ) C2614_=_C2622( C2614 C2622 ) C2614_=_C2623( C2614 C2623 ) C2614_=_C2624( C2614 C2624 ) C2614_=_C2625( C2614 C2625 ) \nC2614_=_C2626( C2614 C2626 ) C2614_=_C2627( C2614 C2627 ) C2614_=_C2746( C2614 C2746 ) C2614_=_C2747( C2614 C2747 ) C2614_=_C2748( C2614 C2748 ) C2614_=_C2749( C2614 C2749 ) \nC2614_=_C2750( C2614 C2750 ) C2614_=_C2751( C2614 C2751 ) C2614_=_C2752( C2614 C2752 ) C2614_=_C2753( C2614 C2753 ) C2614_=_C2754( C2614 C2754 ) C2614_=_C2755( C2614 C2755 ) \nC2614_=_C2756( C2614 C2756 ) C2614_=_C2757( C2614 C2757 ) C2614_=_C2758( C2614 C2758 ) C2615_=_C2616( C2615 C2616 ) C2615_=_C2618( C2615 C2618 ) C2615_=_C2619( C2615 C2619 ) \nC2615_=_C2620( C2615 C2620 ) C2615_=_C2621( C2615 C2621 ) C2615_=_C2622( C2615 C2622 ) C2615_=_C2623( C2615 C2623 ) C2615_=_C2624( C2615 C2624 ) C2615_=_C2625( C2615 C2625 ) \nC2615_=_C2626( C2615 C2626 ) C2615_=_C2627( C2615 C2627 ) C2616_=_C2618( C2616 C2618 ) C2616_=_C2619( C2616 C2619 ) C2616_=_C2620( C2616 C2620 ) C2616_=_C2621( C2616 C2621 ) \nC2616_=_C2622( C2616 C2622 ) C2616_=_C2623( C2616 C2623 ) C2616_=_C2624( C2616 C2624 ) C2616_=_C2625( C2616 C2625 ) C2616_=_C2626( C2616 C2626 ) C2616_=_C2627( C2616 C2627 ) \nC2618_=_C2619( C2618 C2619 ) C2618_=_C2620( C2618 C2620 ) C2618_=_C2621( C2618 C2621 ) C2618_=_C2622( C2618 C2622 ) C2618_=_C2623( C2618 C2623 ) C2618_=_C2624( C2618 C2624 ) \nC2618_=_C2625( C2618 C2625 ) C2618_=_C2626( C2618 C2626 ) C2618_=_C2627( C2618 C2627 ) C2619_=_C2620( C2619 C2620 ) C2619_=_C2621( C2619 C2621 ) C2619_=_C2622( C2619 C2622 ) \nC2619_=_C2623( C2619 C2623 ) C2619_=_C2624( C2619 C2624 ) C2619_=_C2625( C2619 C2625 ) C2619_=_C2626( C2619 C2626 ) C2619_=_C2627( C2619 C2627 ) C2620_=_C2621( C2620 C2621 ) \nC2620_=_C2622( C2620 C2622 ) C2620_=_C2623( C2620 C2623 ) C2620_=_C2624( C2620 C2624 ) C2620_=_C2625( C2620 C2625 ) C2620_=_C2626( C2620 C2626 ) C2620_=_C2627( C2620 C2627 ) \nC2621_=_C2622( C2621 C2622 ) C2621_=_C2623( C2621 C2623 ) C2621_=_C2624( C2621 C2624 ) C2621_=_C2625( C2621 C2625 ) C2621_=_C2626( C2621 C2626 ) C2621_=_C2627(</w:t>
      </w:r>
    </w:p>
    <w:p>
      <w:pPr>
        <w:pStyle w:val="PreformattedText"/>
        <w:bidi w:val="0"/>
        <w:spacing w:before="0" w:after="0"/>
        <w:jc w:val="left"/>
        <w:rPr/>
      </w:pPr>
      <w:r>
        <w:rPr/>
        <w:t xml:space="preserve"> </w:t>
      </w:r>
      <w:r>
        <w:rPr/>
        <w:t>C2621 C2627 ) \nC2622_=_C2623( C2622 C2623 ) C2622_=_C2624( C2622 C2624 ) C2622_=_C2625( C2622 C2625 ) C2622_=_C2626( C2622 C2626 ) C2622_=_C2627( C2622 C2627 ) C2623_=_C2624( C2623 C2624 ) \nC2623_=_C2625( C2623 C2625 ) C2623_=_C2626( C2623 C2626 ) C2623_=_C2627( C2623 C2627 ) C2624_=_C2625( C2624 C2625 ) C2624_=_C2626( C2624 C2626 ) C2624_=_C2627( C2624 C2627 ) \nC2625_=_C2626( C2625 C2626 ) C2625_=_C2627( C2625 C2627 ) C2625_=_C2641( C2625 C2641 ) C2626_=_C2627( C2626 C2627 ) C2628_=_C2630( C2628 C2630 ) C2628_=_C2631( C2628 C2631 ) \nC2628_=_C2632( C2628 C2632 ) C2628_=_C2633( C2628 C2633 ) C2628_=_C2634( C2628 C2634 ) C2628_=_C2635( C2628 C2635 ) C2628_=_C2636( C2628 C2636 ) C2628_=_C2637( C2628 C2637 ) \nC2628_=_C2638( C2628 C2638 ) C2628_=_C2639( C2628 C2639 ) C2628_=_C2640( C2628 C2640 ) C2628_=_C2641( C2628 C2641 ) C2630_=_C2631( C2630 C2631 ) C2630_=_C2632( C2630 C2632 ) \nC2630_=_C2633( C2630 C2633 ) C2630_=_C2634( C2630 C2634 ) C2630_=_C2635( C2630 C2635 ) C2630_=_C2636( C2630 C2636 ) C2630_=_C2637( C2630 C2637 ) C2630_=_C2638( C2630 C2638 ) \nC2630_=_C2639( C2630 C2639 ) C2630_=_C2640( C2630 C2640 ) C2630_=_C2641( C2630 C2641 ) C2631_=_C2632( C2631 C2632 ) C2631_=_C2633( C2631 C2633 ) C2631_=_C2634( C2631 C2634 ) \nC2631_=_C2635( C2631 C2635 ) C2631_=_C2636( C2631 C2636 ) C2631_=_C2637( C2631 C2637 ) C2631_=_C2638( C2631 C2638 ) C2631_=_C2639( C2631 C2639 ) C2631_=_C2640( C2631 C2640 ) \nC2631_=_C2641( C2631 C2641 ) C2632_=_C2633( C2632 C2633 ) C2632_=_C2634( C2632 C2634 ) C2632_=_C2635( C2632 C2635 ) C2632_=_C2636( C2632 C2636 ) C2632_=_C2637( C2632 C2637 ) \nC2632_=_C2638( C2632 C2638 ) C2632_=_C2639( C2632 C2639 ) C2632_=_C2640( C2632 C2640 ) C2632_=_C2641( C2632 C2641 ) C2632_=_C2750( C2632 C2750 ) C2632_=_C2961( C2632 C2961 ) \nC2632_=_C3005( C2632 C3005 ) C2632_=_C3082( C2632 C3082 ) C2632_=_C3315( C2632 C3315 ) C2632_=_C3316( C2632 C3316 ) C2632_=_C3317( C2632 C3317 ) C2632_=_C3318( C2632 C3318 ) \nC2632_=_C3319( C2632 C3319 ) C2632_=_C3320( C2632 C3320 ) C2632_=_C3321( C2632 C3321 ) C2632_=_C3322( C2632 C3322 ) C2632_=_C3323( C2632 C3323 ) C2632_=_C3324( C2632 C3324 ) \nC2633_=_C2634( C2633 C2634 ) C2633_=_C2635( C2633 C2635 ) C2633_=_C2636( C2633 C2636 ) C2633_=_C2637( C2633 C2637 ) C2633_=_C2638( C2633 C2638 ) C2633_=_C2639( C2633 C2639 ) \nC2633_=_C2640( C2633 C2640 ) C2633_=_C2641( C2633 C2641 ) C2634_=_C2635( C2634 C2635 ) C2634_=_C2636( C2634 C2636 ) C2634_=_C2637( C2634 C2637 ) C2634_=_C2638( C2634 C2638 ) \nC2634_=_C2639( C2634 C2639 ) C2634_=_C2640( C2634 C2640 ) C2634_=_C2641( C2634 C2641 ) C2635_=_C2636( C2635 C2636 ) C2635_=_C2637( C2635 C2637 ) C2635_=_C2638( C2635 C2638 ) \nC2635_=_C2639( C2635 C2639 ) C2635_=_C2640( C2635 C2640 ) C2635_=_C2641( C2635 C2641 ) C2636_=_C2637( C2636 C2637 ) C2636_=_C2638( C2636 C2638 ) C2636_=_C2639( C2636 C2639 ) \nC2636_=_C2640( C2636 C2640 ) C2636_=_C2641( C2636 C2641 ) C2637_=_C2638( C2637 C2638 ) C2637_=_C2639( C2637 C2639 ) C2637_=_C2640( C2637 C2640 ) C2637_=_C2641( C2637 C2641 ) \nC2638_=_C2639( C2638 C2639 ) C2638_=_C2640( C2638 C2640 ) C2638_=_C2641( C2638 C2641 ) C2639_=_C2640( C2639 C2640 ) C2639_=_C2641( C2639 C2641 ) C2640_=_C2641( C2640 C2641 ) \nC2640_=_C2757( C2640 C2757 ) C2746_=_C2747( C2746 C2747 ) C2746_=_C2748( C2746 C2748 ) C2746_=_C2749( C2746 C2749 ) C2746_=_C2750( C2746 C2750 ) C2746_=_C2751( C2746 C2751 ) \nC2746_=_C2752( C2746 C2752 ) C2746_=_C2753( C2746 C2753 ) C2746_=_C2754( C2746 C2754 ) C2746_=_C2755( C2746 C2755 ) C2746_=_C2756( C2746 C2756 ) C2746_=_C2757( C2746 C2757 ) \nC2746_=_C2758( C2746 C2758 ) C2747_=_C2748( C2747 C2748 ) C2747_=_C2749( C2747 C2749 ) C2747_=_C2750( C2747 C2750 ) C2747_=_C2751( C2747 C2751 ) C2747_=_C2752( C2747 C2752 ) \nC2747_=_C2753( C2747 C2753 ) C2747_=_C2754( C2747 C2754 ) C2747_=_C2755( C2747 C2755 ) C2747_=_C2756( C2747 C2756 ) C2747_=_C2757( C2747 C2757 ) C2747_=_C2758( C2747 C2758 ) \nC2748_=_C2749( C2748 C2749 ) C2748_=_C2750( C2748 C2750 ) C2748_=_C2751( C2748 C2751 ) C2748_=_C2752( C2748 C2752 ) C2748_=_C2753( C2748 C2753 ) C2748_=_C2754( C2748 C2754 ) \nC2748_=_C2755( C2748 C2755 ) C2748_=_C2756( C2748 C2756 ) C2748_=_C2757( C2748 C2757 ) C2748_=_C2758( C2748 C2758 ) C2749_=_C2750( C2749 C2750 ) C2749_=_C2751( C2749 C2751 ) \nC2749_=_C2752( C2749 C2752 ) C2749_=_C2753( C2749 C2753 ) C2749_=_C2754( C2749 C2754 ) C2749_=_C2755( C2749 C2755 ) C2749_=_C2756( C2749 C2756 ) C2749_=_C2757( C2749 C2757 ) \nC2749_=_C2758( C2749 C2758 ) C2750_=_C2751( C2750 C2751 ) C2750_=_C2752( C2750 C2752 ) C2750_=_C2753( C2750 C2753 ) C2750_=_C2754( C2750 C2754 ) C2750_=_C2755( C2750 C2755 ) \nC2750_=_C2756( C2750 C2756 ) C2750_=_C2757( C2750 C2757 ) C2750_=_C2758( C2750 C2758 ) C2750_=_C2961( C2750 C2961 ) C2750_=_C3005( C2750 C3005 ) C2750_=_C3082( C2750 C3082 ) \nC2750_=_C3315( C2750 C3315 ) C2750_=_C3316( C2750 C3316 ) C2750_=_C3317( C2750 C3317 ) C2750_=_C3318( C2750 C3318 ) C2750_=_C3319( C2750 C3319 ) C2750_=_C3320( C2750 C3320 ) \nC2750_=_C3321( C2750 C3321 ) C2750_=_C3322( C2750 C3322 ) C2750_=_C3323( C2750 C3323 ) C2750_=_C3324( C2750 C3324 ) C2751_=_C2752( C2751 C2752 ) C2751_=_C2753( C2751 C2753 ) \nC2751_=_C2754( C2751 C2754 ) C2751_=_C2755( C2751 C2755 ) C2751_=_C2756( C2751 C2756 ) C2751_=_C2757( C2751 C2757 ) C2751_=_C2758( C2751 C2758 ) C2752_=_C2753( C2752 C2753 ) \nC2752_=_C2754( C2752 C2754 ) C2752_=_C2755( C2752 C2755 ) C2752_=_C2756( C2752 C2756 ) C2752_=_C2757( C2752 C2757 ) C2752_=_C2758( C2752 C2758 ) C2753_=_C2754( C2753 C2754 ) \nC2753_=_C2755( C2753 C2755 ) C2753_=_C2756( C2753 C2756 ) C2753_=_C2757( C2753 C2757 ) C2753_=_C2758( C2753 C2758 ) C2754_=_C2755( C2754 C2755 ) C2754_=_C2756( C2754 C2756 ) \nC2754_=_C2757( C2754 C2757 ) C2754_=_C2758( C2754 C2758 ) C2754_=_C3322( C2754 C3322 ) C2755_=_C2756( C2755 C2756 ) C2755_=_C2757( C2755 C2757 ) C2755_=_C2758( C2755 C2758 ) \nC2756_=_C2757( C2756 C2757 ) C2756_=_C2758( C2756 C2758 ) C2757_=_C2758( C2757 C2758 ) C2961_=_C3005( C2961 C3005 ) C2961_=_C3082( C2961 C3082 ) C2961_=_C3315( C2961 C3315 ) \nC2961_=_C3316( C2961 C3316 ) C2961_=_C3317( C2961 C3317 ) C2961_=_C3318( C2961 C3318 ) C2961_=_C3319( C2961 C3319 ) C2961_=_C3320( C2961 C3320 ) C2961_=_C3321( C2961 C3321 ) \nC2961_=_C3322( C2961 C3322 ) C2961_=_C3323( C2961 C3323 ) C2961_=_C3324( C2961 C3324 ) C3005_=_C3082( C3005 C3082 ) C3005_=_C3315( C3005 C3315 ) C3005_=_C3316( C3005 C3316 ) \nC3005_=_C3317( C3005 C3317 ) C3005_=_C3318( C3005 C3318 ) C3005_=_C3319( C3005 C3319 ) C3005_=_C3320( C3005 C3320 ) C3005_=_C3321( C3005 C3321 ) C3005_=_C3322( C3005 C3322 ) \nC3005_=_C3323( C3005 C3323 ) C3005_=_C3324( C3005 C3324 ) C3082_=_C3315( C3082 C3315 ) C3082_=_C3316( C3082 C3316 ) C3082_=_C3317( C3082 C3317 ) C3082_=_C3318( C3082 C3318 ) \nC3082_=_C3319( C3082 C3319 ) C3082_=_C3320( C3082 C3320 ) C3082_=_C3321( C3082 C3321 ) C3082_=_C3322( C3082 C3322 ) C3082_=_C3323( C3082 C3323 ) C3082_=_C3324( C3082 C3324 ) \nC3315_=_C3316( C3315 C3316 ) C3315_=_C3317( C3315 C3317 ) C3315_=_C3318( C3315 C3318 ) C3315_=_C3319( C3315 C3319 ) C3315_=_C3320( C3315 C3320 ) C3315_=_C3321( C3315 C3321 ) \nC3315_=_C3322( C3315 C3322 ) C3315_=_C3323( C3315 C3323 ) C3315_=_C3324( C3315 C3324 ) C3316_=_C3317( C3316 C3317 ) C3316_=_C3318( C3316 C3318 ) C3316_=_C3319( C3316 C3319 ) \nC3316_=_C3320( C3316 C3320 ) C3316_=_C3321( C3316 C3321 ) C3316_=_C3322( C3316 C3322 ) C3316_=_C3323( C3316 C3323 ) C3316_=_C3324( C3316 C3324 ) C3317_=_C3318( C3317 C3318 ) \nC3317_=_C3319( C3317 C3319 ) C3317_=_C3320( C3317 C3320 ) C3317_=_C3321( C3317 C3321 ) C3317_=_C3322( C3317 C3322 ) C3317_=_C3323( C3317 C3323 ) C3317_=_C3324( C3317 C3324 ) \nC3318_=_C3319( C3318 C3319 ) C3318_=_C3320( C3318 C3320 ) C3318_=_C3321( C3318 C3321 ) C3318_=_C3322( C3318 C3322 ) C3318_=_C3323( C3318 C3323 ) C3318_=_C3324( C3318 C3324 ) \nC3319_=_C3320( C3319 C3320 ) C3319_=_C3321( C3319 C3321 ) C3319_=_C3322( C3319 C3322 ) C3319_=_C3323( C3319 C3323 ) C3319_=_C3324( C3319 C3324 ) C3320_=_C3321( C3320 C3321 ) \nC3320_=_C3322( C3320 C3322 ) C3320_=_C3323( C3320 C3323 ) C3320_=_C3324( C3320 C3324 ) C3321_=_C3322( C3321 C3322 ) C3321_=_C3323( C3321 C3323 ) C3321_=_C3324( C3321 C3324 ) \nC3322_=_C3323( C3322 C3323 ) C3322_=_C3324( C3322 C3324 ) C3323_=_C3324( C3323 C3324 ) "];103-&gt;150[label="173: C16 C29 C37 C40 C41 \nC42 C43 C44 C46 C53 C60 \nC84 C96 C128 C129 C144 C154 \nC164 C175 C187 C194 C206 C243 \nC244 C245 C246 C247 C248 C255 \nC257 C258 C259 C260 C261 C262 \nC271 C298 C301 C302 C303 C304 \nC305 C307 C340 C343 C344 C345 \nC346 C347 C349 C397 C441 C470 \nC651 C674 C729 C850 C940 C958 \nC959 C960 C961 C962 C963 C964 \nC966 C967 C968 C972 C974 C975 \nC976 C977 C979 C980 C981 C982 \nC994 C1013 C1058 C1101 C1102 C1203 \nC1425 C1718 C1904 C1905 C1941 C2019 \nC2072 C2091 C2153 C2171 C2188 C2230 \nC2231 C2232 C2234 C2237 C2239 C2240 \nC2241 C2242 C2243 C2245 C2246 C2247 \nC2248 C2249 C2275 C2339 C2372 C2426 \nC2487 C2522 C2546 C2548 C2549 C2550 \nC2551 C2552 C2553 C2554 C2571 C2615 \nC2616 C2618 C2619 C2620 C2621 C2622 \nC2623 C2624 C2625 C2626 C2627 C2628 \nC2630 C2631 C2633 C2634 C2635 C2636 \nC2637 C2638 C2639 C2640 C2641 C2746 \nC2747 C2748 C2749 C2751 C2752 C2753 \nC2754 C2755 C2756 C2757 C2758 C2961 \nC3005 C3082 C3315 C3316 C3317 C3318 \nC3319 C3320 C3321 C3322 C3323 C3324 \n1908: C16_=_C41 ,C16_=_C60 ,C16_=_C128 ,C16_=_C194 ,C16_=_C302 ,\nC16_=_C344 ,C16_=_C674 ,C16_=_C940 ,C16_=_C994 ,C16_=_C1101 ,C16_=_C1904 ,\nC16_=_C2019 ,C16_=_C2091 ,C16_=_C2171 ,C16_=_C2487 ,C16_=_C2546 ,C16_=_C2548 ,\nC16_=_C2549 ,C16_=_C2550 ,C16_=_C2551 ,C16_=_C2552 ,C16_=_C2553 ,C29_=_C37 ,\nC29_=_C40 ,C29_=_C41 ,C29_=_C42 ,C29_=_C43 ,C29_=_C44 ,C29_=_C46 ,\nC29_=_C53 ,C29_=_C96 ,C29_=_C144 ,C29_=_C164 ,C29_=_C187 ,C29_=_C206 ,\nC29_=_C243 ,C29_=_C244 ,C29_=_C245 ,C29_=_C246 ,C29_=_C247 ,C29_=_C248 ,\nC29_=_C255 ,C29_=_C257 ,C29_=_C258 ,C29_=_C259 ,C29_=_C260 ,C29_=_C261 ,\nC29_=_C262 ,C37_=_C40 ,C37_=_C41 ,C37_=_C42 ,C37_=_C43 ,C37_=_C44 ,\nC37_=_C46 ,C37_=_C298</w:t>
      </w:r>
    </w:p>
    <w:p>
      <w:pPr>
        <w:pStyle w:val="PreformattedText"/>
        <w:bidi w:val="0"/>
        <w:spacing w:before="0" w:after="0"/>
        <w:jc w:val="left"/>
        <w:rPr/>
      </w:pPr>
      <w:r>
        <w:rPr/>
        <w:t xml:space="preserve"> </w:t>
      </w:r>
      <w:r>
        <w:rPr/>
        <w:t>,C37_=_C340 ,C37_=_C958 ,C37_=_C959 ,C37_=_C960 ,\nC37_=_C961 ,C37_=_C962 ,C37_=_C963 ,C37_=_C964 ,C37_=_C966 ,C37_=_C967 ,\nC37_=_C968 ,C37_=_C972 ,C37_=_C974 ,C37_=_C975 ,C37_=_C976 ,C37_=_C977 ,\nC37_=_C979 ,C37_=_C980 ,C37_=_C981 ,C37_=_C982 ,C40_=_C41 ,C40_=_C42 ,\nC40_=_C43 ,C40_=_C44 ,C40_=_C46 ,C40_=_C301 ,C40_=_C343 ,C40_=_C1013 ,\nC40_=_C1425 ,C40_=_C2230 ,C40_=_C2231 ,C40_=_C2232 ,C40_=_C2234 ,C40_=_C2237 ,\nC40_=_C2239 ,C40_=_C2240 ,C40_=_C2241 ,C40_=_C2242 ,C40_=_C2243 ,C40_=_C2245 ,\nC40_=_C2246 ,C40_=_C2247 ,C40_=_C2248 ,C40_=_C2249 ,C41_=_C42 ,C41_=_C43 ,\nC41_=_C44 ,C41_=_C46 ,C41_=_C60 ,C41_=_C128 ,C41_=_C194 ,C41_=_C302 ,\nC41_=_C344 ,C41_=_C674 ,C41_=_C940 ,C41_=_C994 ,C41_=_C1101 ,C41_=_C1904 ,\nC41_=_C2019 ,C41_=_C2091 ,C41_=_C2171 ,C41_=_C2487 ,C41_=_C2546 ,C41_=_C2548 ,\nC41_=_C2549 ,C41_=_C2550 ,C41_=_C2551 ,C41_=_C2552 ,C41_=_C2553 ,C42_=_C43 ,\nC42_=_C44 ,C42_=_C46 ,C42_=_C84 ,C42_=_C129 ,C42_=_C154 ,C42_=_C175 ,\nC42_=_C271 ,C42_=_C303 ,C42_=_C345 ,C42_=_C1058 ,C42_=_C1102 ,C42_=_C2615 ,\nC42_=_C2616 ,C42_=_C2618 ,C42_=_C2619 ,C42_=_C2620 ,C42_=_C2621 ,C42_=_C2622 ,\nC42_=_C2623 ,C42_=_C2624 ,C42_=_C2625 ,C42_=_C2626 ,C42_=_C2627 ,C43_=_C44 ,\nC43_=_C46 ,C43_=_C304 ,C43_=_C346 ,C43_=_C470 ,C43_=_C651 ,C43_=_C850 ,\nC43_=_C1941 ,C43_=_C2072 ,C43_=_C2153 ,C43_=_C2554 ,C43_=_C2628 ,C43_=_C2630 ,\nC43_=_C2631 ,C43_=_C2633 ,C43_=_C2634 ,C43_=_C2635 ,C43_=_C2636 ,C43_=_C2637 ,\nC43_=_C2638 ,C43_=_C2639 ,C43_=_C2640 ,C43_=_C2641 ,C44_=_C46 ,C44_=_C305 ,\nC44_=_C347 ,C44_=_C441 ,C44_=_C1905 ,C44_=_C2188 ,C44_=_C2372 ,C44_=_C2426 ,\nC44_=_C2571 ,C44_=_C2746 ,C44_=_C2747 ,C44_=_C2748 ,C44_=_C2749 ,C44_=_C2751 ,\nC44_=_C2752 ,C44_=_C2753 ,C44_=_C2754 ,C44_=_C2755 ,C44_=_C2756 ,C44_=_C2757 ,\nC44_=_C2758 ,C46_=_C307 ,C46_=_C349 ,C46_=_C397 ,C46_=_C729 ,C46_=_C1203 ,\nC46_=_C1718 ,C46_=_C2275 ,C46_=_C2339 ,C46_=_C2522 ,C46_=_C2961 ,C46_=_C3005 ,\nC46_=_C3082 ,C46_=_C3315 ,C46_=_C3316 ,C46_=_C3317 ,C46_=_C3318 ,C46_=_C3319 ,\nC46_=_C3320 ,C46_=_C3321 ,C46_=_C3322 ,C46_=_C3323 ,C46_=_C3324 ,C53_=_C60 ,\nC53_=_C96 ,C53_=_C144 ,C53_=_C164 ,C53_=_C187 ,C53_=_C206 ,C53_=_C243 ,\nC53_=_C244 ,C53_=_C245 ,C53_=_C246 ,C53_=_C247 ,C53_=_C248 ,C53_=_C255 ,\nC53_=_C257 ,C53_=_C258 ,C53_=_C259 ,C53_=_C260 ,C53_=_C261 ,C53_=_C262 ,\nC60_=_C128 ,C60_=_C194 ,C60_=_C302 ,C60_=_C344 ,C60_=_C674 ,C60_=_C940 ,\nC60_=_C994 ,C60_=_C1101 ,C60_=_C1904 ,C60_=_C2019 ,C60_=_C2091 ,C60_=_C2171 ,\nC60_=_C2487 ,C60_=_C2546 ,C60_=_C2548 ,C60_=_C2549 ,C60_=_C2550 ,C60_=_C2551 ,\nC60_=_C2552 ,C60_=_C2553 ,C84_=_C129 ,C84_=_C154 ,C84_=_C175 ,C84_=_C271 ,\nC84_=_C303 ,C84_=_C345 ,C84_=_C1058 ,C84_=_C1102 ,C84_=_C2615 ,C84_=_C2616 ,\nC84_=_C2618 ,C84_=_C2619 ,C84_=_C2620 ,C84_=_C2621 ,C84_=_C2622 ,C84_=_C2623 ,\nC84_=_C2624 ,C84_=_C2625 ,C84_=_C2626 ,C84_=_C2627 ,C96_=_C144 ,C96_=_C164 ,\nC96_=_C187 ,C96_=_C206 ,C96_=_C243 ,C96_=_C244 ,C96_=_C245 ,C96_=_C246 ,\nC96_=_C247 ,C96_=_C248 ,C96_=_C255 ,C96_=_C257 ,C96_=_C258 ,C96_=_C259 ,\nC96_=_C260 ,C96_=_C261 ,C96_=_C262 ,C128_=_C129 ,C128_=_C194 ,C128_=_C302 ,\nC128_=_C344 ,C128_=_C674 ,C128_=_C940 ,C128_=_C994 ,C128_=_C1101 ,C128_=_C1904 ,\nC128_=_C2019 ,C128_=_C2091 ,C128_=_C2171 ,C128_=_C2487 ,C128_=_C2546 ,C128_=_C2548 ,\nC128_=_C2549 ,C128_=_C2550 ,C128_=_C2551 ,C128_=_C2552 ,C128_=_C2553 ,C129_=_C154 ,\nC129_=_C175 ,C129_=_C271 ,C129_=_C303 ,C129_=_C345 ,C129_=_C1058 ,C129_=_C1102 ,\nC129_=_C2615 ,C129_=_C2616 ,C129_=_C2618 ,C129_=_C2619 ,C129_=_C2620 ,C129_=_C2621 ,\nC129_=_C2622 ,C129_=_C2623 ,C129_=_C2624 ,C129_=_C2625 ,C129_=_C2626 ,C129_=_C2627 ,\nC144_=_C154 ,C144_=_C164 ,C144_=_C187 ,C144_=_C206 ,C144_=_C243 ,C144_=_C244 ,\nC144_=_C245 ,C144_=_C246 ,C144_=_C247 ,C144_=_C248 ,C144_=_C255 ,C144_=_C257 ,\nC144_=_C258 ,C144_=_C259 ,C144_=_C260 ,C144_=_C261 ,C144_=_C262 ,C154_=_C175 ,\nC154_=_C271 ,C154_=_C303 ,C154_=_C345 ,C154_=_C1058 ,C154_=_C1102 ,C154_=_C2615 ,\nC154_=_C2616 ,C154_=_C2618 ,C154_=_C2619 ,C154_=_C2620 ,C154_=_C2621 ,C154_=_C2622 ,\nC154_=_C2623 ,C154_=_C2624 ,C154_=_C2625 ,C154_=_C2626 ,C154_=_C2627 ,C164_=_C175 ,\nC164_=_C187 ,C164_=_C206 ,C164_=_C243 ,C164_=_C244 ,C164_=_C245 ,C164_=_C246 ,\nC164_=_C247 ,C164_=_C248 ,C164_=_C255 ,C164_=_C257 ,C164_=_C258 ,C164_=_C259 ,\nC164_=_C260 ,C164_=_C261 ,C164_=_C262 ,C175_=_C271 ,C175_=_C303 ,C175_=_C345 ,\nC175_=_C1058 ,C175_=_C1102 ,C175_=_C2615 ,C175_=_C2616 ,C175_=_C2618 ,C175_=_C2619 ,\nC175_=_C2620 ,C175_=_C2621 ,C175_=_C2622 ,C175_=_C2623 ,C175_=_C2624 ,C175_=_C2625 ,\nC175_=_C2626 ,C175_=_C2627 ,C187_=_C194 ,C187_=_C206 ,C187_=_C243 ,C187_=_C244 ,\nC187_=_C245 ,C187_=_C246 ,C187_=_C247 ,C187_=_C248 ,C187_=_C255 ,C187_=_C257 ,\nC187_=_C258 ,C187_=_C259 ,C187_=_C260 ,C187_=_C261 ,C187_=_C262 ,C194_=_C302 ,\nC194_=_C344 ,C194_=_C674 ,C194_=_C940 ,C194_=_C994 ,C194_=_C1101 ,C194_=_C1904 ,\nC194_=_C2019 ,C194_=_C2091 ,C194_=_C2171 ,C194_=_C2487 ,C194_=_C2546 ,C194_=_C2548 ,\nC194_=_C2549 ,C194_=_C2550 ,C194_=_C2551 ,C194_=_C2552 ,C194_=_C2553 ,C206_=_C243 ,\nC206_=_C244 ,C206_=_C245 ,C206_=_C246 ,C206_=_C247 ,C206_=_C248 ,C206_=_C255 ,\nC206_=_C257 ,C206_=_C258 ,C206_=_C259 ,C206_=_C260 ,C206_=_C261 ,C206_=_C262 ,\nC243_=_C244 ,C243_=_C245 ,C243_=_C246 ,C243_=_C247 ,C243_=_C248 ,C243_=_C255 ,\nC243_=_C257 ,C243_=_C258 ,C243_=_C259 ,C243_=_C260 ,C243_=_C261 ,C243_=_C262 ,\nC243_=_C298 ,C243_=_C301 ,C243_=_C302 ,C243_=_C303 ,C243_=_C304 ,C243_=_C305 ,\nC243_=_C307 ,C244_=_C245 ,C244_=_C246 ,C244_=_C247 ,C244_=_C248 ,C244_=_C255 ,\nC244_=_C257 ,C244_=_C258 ,C244_=_C259 ,C244_=_C260 ,C244_=_C261 ,C244_=_C262 ,\nC245_=_C246 ,C245_=_C247 ,C245_=_C248 ,C245_=_C255 ,C245_=_C257 ,C245_=_C258 ,\nC245_=_C259 ,C245_=_C260 ,C245_=_C261 ,C245_=_C262 ,C246_=_C247 ,C246_=_C248 ,\nC246_=_C255 ,C246_=_C257 ,C246_=_C258 ,C246_=_C259 ,C246_=_C260 ,C246_=_C261 ,\nC246_=_C262 ,C246_=_C340 ,C246_=_C343 ,C246_=_C344 ,C246_=_C345 ,C246_=_C346 ,\nC246_=_C347 ,C246_=_C349 ,C247_=_C248 ,C247_=_C255 ,C247_=_C257 ,C247_=_C258 ,\nC247_=_C259 ,C247_=_C260 ,C247_=_C261 ,C247_=_C262 ,C248_=_C255 ,C248_=_C257 ,\nC248_=_C258 ,C248_=_C259 ,C248_=_C260 ,C248_=_C261 ,C248_=_C262 ,C255_=_C257 ,\nC255_=_C258 ,C255_=_C259 ,C255_=_C260 ,C255_=_C261 ,C255_=_C262 ,C257_=_C258 ,\nC257_=_C259 ,C257_=_C260 ,C257_=_C261 ,C257_=_C262 ,C258_=_C259 ,C258_=_C260 ,\nC258_=_C261 ,C258_=_C262 ,C259_=_C260 ,C259_=_C261 ,C259_=_C262 ,C259_=_C2623 ,\nC260_=_C261 ,C260_=_C262 ,C261_=_C262 ,C262_=_C2553 ,C271_=_C303 ,C271_=_C345 ,\nC271_=_C1058 ,C271_=_C1102 ,C271_=_C2615 ,C271_=_C2616 ,C271_=_C2618 ,C271_=_C2619 ,\nC271_=_C2620 ,C271_=_C2621 ,C271_=_C2622 ,C271_=_C2623 ,C271_=_C2624 ,C271_=_C2625 ,\nC271_=_C2626 ,C271_=_C2627 ,C298_=_C301 ,C298_=_C302 ,C298_=_C303 ,C298_=_C304 ,\nC298_=_C305 ,C298_=_C307 ,C298_=_C340 ,C298_=_C958 ,C298_=_C959 ,C298_=_C960 ,\nC298_=_C961 ,C298_=_C962 ,C298_=_C963 ,C298_=_C964 ,C298_=_C966 ,C298_=_C967 ,\nC298_=_C968 ,C298_=_C972 ,C298_=_C974 ,C298_=_C975 ,C298_=_C976 ,C298_=_C977 ,\nC298_=_C979 ,C298_=_C980 ,C298_=_C981 ,C298_=_C982 ,C301_=_C302 ,C301_=_C303 ,\nC301_=_C304 ,C301_=_C305 ,C301_=_C307 ,C301_=_C343 ,C301_=_C1013 ,C301_=_C1425 ,\nC301_=_C2230 ,C301_=_C2231 ,C301_=_C2232 ,C301_=_C2234 ,C301_=_C2237 ,C301_=_C2239 ,\nC301_=_C2240 ,C301_=_C2241 ,C301_=_C2242 ,C301_=_C2243 ,C301_=_C2245 ,C301_=_C2246 ,\nC301_=_C2247 ,C301_=_C2248 ,C301_=_C2249 ,C302_=_C303 ,C302_=_C304 ,C302_=_C305 ,\nC302_=_C307 ,C302_=_C344 ,C302_=_C674 ,C302_=_C940 ,C302_=_C994 ,C302_=_C1101 ,\nC302_=_C1904 ,C302_=_C2019 ,C302_=_C2091 ,C302_=_C2171 ,C302_=_C2487 ,C302_=_C2546 ,\nC302_=_C2548 ,C302_=_C2549 ,C302_=_C2550 ,C302_=_C2551 ,C302_=_C2552 ,C302_=_C2553 ,\nC303_=_C304 ,C303_=_C305 ,C303_=_C307 ,C303_=_C345 ,C303_=_C1058 ,C303_=_C1102 ,\nC303_=_C2615 ,C303_=_C2616 ,C303_=_C2618 ,C303_=_C2619 ,C303_=_C2620 ,C303_=_C2621 ,\nC303_=_C2622 ,C303_=_C2623 ,C303_=_C2624 ,C303_=_C2625 ,C303_=_C2626 ,C303_=_C2627 ,\nC304_=_C305 ,C304_=_C307 ,C304_=_C346 ,C304_=_C470 ,C304_=_C651 ,C304_=_C850 ,\nC304_=_C1941 ,C304_=_C2072 ,C304_=_C2153 ,C304_=_C2554 ,C304_=_C2628 ,C304_=_C2630 ,\nC304_=_C2631 ,C304_=_C2633 ,C304_=_C2634 ,C304_=_C2635 ,C304_=_C2636 ,C304_=_C2637 ,\nC304_=_C2638 ,C304_=_C2639 ,C304_=_C2640 ,C304_=_C2641 ,C305_=_C307 ,C305_=_C347 ,\nC305_=_C441 ,C305_=_C1905 ,C305_=_C2188 ,C305_=_C2372 ,C305_=_C2426 ,C305_=_C2571 ,\nC305_=_C2746 ,C305_=_C2747 ,C305_=_C2748 ,C305_=_C2749 ,C305_=_C2751 ,C305_=_C2752 ,\nC305_=_C2753 ,C305_=_C2754 ,C305_=_C2755 ,C305_=_C2756 ,C305_=_C2757 ,C305_=_C2758 ,\nC307_=_C349 ,C307_=_C397 ,C307_=_C729 ,C307_=_C1203 ,C307_=_C1718 ,C307_=_C2275 ,\nC307_=_C2339 ,C307_=_C2522 ,C307_=_C2961 ,C307_=_C3005 ,C307_=_C3082 ,C307_=_C3315 ,\nC307_=_C3316 ,C307_=_C3317 ,C307_=_C3318 ,C307_=_C3319 ,C307_=_C3320 ,C307_=_C3321 ,\nC307_=_C3322 ,C307_=_C3323 ,C307_=_C3324 ,C340_=_C343 ,C340_=_C344 ,C340_=_C345 ,\nC340_=_C346 ,C340_=_C347 ,C340_=_C349 ,C340_=_C958 ,C340_=_C959 ,C340_=_C960 ,\nC340_=_C961 ,C340_=_C962 ,C340_=_C963 ,C340_=_C964 ,C340_=_C966 ,C340_=_C967 ,\nC340_=_C968 ,C340_=_C972 ,C340_=_C974 ,C340_=_C975 ,C340_=_C976 ,C340_=_C977 ,\nC340_=_C979 ,C340_=_C980 ,C340_=_C981 ,C340_=_C982 ,C343_=_C344 ,C343_=_C345 ,\nC343_=_C346 ,C343_=_C347 ,C343_=_C349 ,C343_=_C1013 ,C343_=_C1425 ,C343_=_C2230 ,\nC343_=_C2231 ,C343_=_C2232 ,C343_=_C2234 ,C343_=_C2237 ,C343_=_C2239 ,C343_=_C2240 ,\nC343_=_C2241 ,C343_=_C2242 ,C343_=_C2243 ,C343_=_C2245 ,C343_=_C2246 ,C343_=_C2247 ,\nC343_=_C2248 ,C343_=_C2249 ,C344_=_C345 ,C344_=_C346 ,C344_=_C347 ,C344_=_C349 ,\nC344_=_C674 ,C344_=_C940 ,C344_=_C994 ,C344_=_C1101 ,C344_=_C1904 ,C344_=_C2019 ,\nC344_=_C2091 ,C344_=_C2171 ,C344_=_C2487 ,C344_=_C2546 ,C344_=_C2548 ,C344_=_C2549 ,\nC344_=_C2550 ,C344_=_C2551 ,C344_=_C2552 ,C344_=_C2553 ,C345_=_C346 ,C345_=_C347 ,\nC345_=_C349 ,C345_=_C1058 ,C345_=_C1102 ,C345_=_C2615 ,C345_=_C2616 ,C345_=_C2618 ,\nC345_=_C2619 ,C345_=_C2620 ,C345_=_C2621 ,C345_=_C2622 ,C345_=_C2623 ,C345_=_C2624 ,\nC345_=_C2625 ,C345_=_C2626 ,C345_=_C2627 ,C346_=_C347 ,C346_=_C349 ,C346_=_C470</w:t>
      </w:r>
    </w:p>
    <w:p>
      <w:pPr>
        <w:pStyle w:val="PreformattedText"/>
        <w:bidi w:val="0"/>
        <w:spacing w:before="0" w:after="0"/>
        <w:jc w:val="left"/>
        <w:rPr/>
      </w:pPr>
      <w:r>
        <w:rPr/>
        <w:t xml:space="preserve"> </w:t>
      </w:r>
      <w:r>
        <w:rPr/>
        <w:t>,\nC346_=_C651 ,C346_=_C850 ,C346_=_C1941 ,C346_=_C2072 ,C346_=_C2153 ,C346_=_C2554 ,\nC346_=_C2628 ,C346_=_C2630 ,C346_=_C2631 ,C346_=_C2633 ,C346_=_C2634 ,C346_=_C2635 ,\nC346_=_C2636 ,C346_=_C2637 ,C346_=_C2638 ,C346_=_C2639 ,C346_=_C2640 ,C346_=_C2641 ,\nC347_=_C349 ,C347_=_C441 ,C347_=_C1905 ,C347_=_C2188 ,C347_=_C2372 ,C347_=_C2426 ,\nC347_=_C2571 ,C347_=_C2746 ,C347_=_C2747 ,C347_=_C2748 ,C347_=_C2749 ,C347_=_C2751 ,\nC347_=_C2752 ,C347_=_C2753 ,C347_=_C2754 ,C347_=_C2755 ,C347_=_C2756 ,C347_=_C2757 ,\nC347_=_C2758 ,C349_=_C397 ,C349_=_C729 ,C349_=_C1203 ,C349_=_C1718 ,C349_=_C2275 ,\nC349_=_C2339 ,C349_=_C2522 ,C349_=_C2961 ,C349_=_C3005 ,C349_=_C3082 ,C349_=_C3315 ,\nC349_=_C3316 ,C349_=_C3317 ,C349_=_C3318 ,C349_=_C3319 ,C349_=_C3320 ,C349_=_C3321 ,\nC349_=_C3322 ,C349_=_C3323 ,C349_=_C3324 ,C397_=_C729 ,C397_=_C1203 ,C397_=_C1718 ,\nC397_=_C2275 ,C397_=_C2339 ,C397_=_C2522 ,C397_=_C2961 ,C397_=_C3005 ,C397_=_C3082 ,\nC397_=_C3315 ,C397_=_C3316 ,C397_=_C3317 ,C397_=_C3318 ,C397_=_C3319 ,C397_=_C3320 ,\nC397_=_C3321 ,C397_=_C3322 ,C397_=_C3323 ,C397_=_C3324 ,C441_=_C1905 ,C441_=_C2188 ,\nC441_=_C2372 ,C441_=_C2426 ,C441_=_C2571 ,C441_=_C2746 ,C441_=_C2747 ,C441_=_C2748 ,\nC441_=_C2749 ,C441_=_C2751 ,C441_=_C2752 ,C441_=_C2753 ,C441_=_C2754 ,C441_=_C2755 ,\nC441_=_C2756 ,C441_=_C2757 ,C441_=_C2758 ,C470_=_C651 ,C470_=_C850 ,C470_=_C1941 ,\nC470_=_C2072 ,C470_=_C2153 ,C470_=_C2554 ,C470_=_C2628 ,C470_=_C2630 ,C470_=_C2631 ,\nC470_=_C2633 ,C470_=_C2634 ,C470_=_C2635 ,C470_=_C2636 ,C470_=_C2637 ,C470_=_C2638 ,\nC470_=_C2639 ,C470_=_C2640 ,C470_=_C2641 ,C651_=_C850 ,C651_=_C1941 ,C651_=_C2072 ,\nC651_=_C2153 ,C651_=_C2554 ,C651_=_C2628 ,C651_=_C2630 ,C651_=_C2631 ,C651_=_C2633 ,\nC651_=_C2634 ,C651_=_C2635 ,C651_=_C2636 ,C651_=_C2637 ,C651_=_C2638 ,C651_=_C2639 ,\nC651_=_C2640 ,C651_=_C2641 ,C674_=_C940 ,C674_=_C994 ,C674_=_C1101 ,C674_=_C1904 ,\nC674_=_C2019 ,C674_=_C2091 ,C674_=_C2171 ,C674_=_C2487 ,C674_=_C2546 ,C674_=_C2548 ,\nC674_=_C2549 ,C674_=_C2550 ,C674_=_C2551 ,C674_=_C2552 ,C674_=_C2553 ,C729_=_C1203 ,\nC729_=_C1718 ,C729_=_C2275 ,C729_=_C2339 ,C729_=_C2522 ,C729_=_C2961 ,C729_=_C3005 ,\nC729_=_C3082 ,C729_=_C3315 ,C729_=_C3316 ,C729_=_C3317 ,C729_=_C3318 ,C729_=_C3319 ,\nC729_=_C3320 ,C729_=_C3321 ,C729_=_C3322 ,C729_=_C3323 ,C729_=_C3324 ,C850_=_C1941 ,\nC850_=_C2072 ,C850_=_C2153 ,C850_=_C2554 ,C850_=_C2628 ,C850_=_C2630 ,C850_=_C2631 ,\nC850_=_C2633 ,C850_=_C2634 ,C850_=_C2635 ,C850_=_C2636 ,C850_=_C2637 ,C850_=_C2638 ,\nC850_=_C2639 ,C850_=_C2640 ,C850_=_C2641 ,C940_=_C994 ,C940_=_C1101 ,C940_=_C1904 ,\nC940_=_C2019 ,C940_=_C2091 ,C940_=_C2171 ,C940_=_C2487 ,C940_=_C2546 ,C940_=_C2548 ,\nC940_=_C2549 ,C940_=_C2550 ,C940_=_C2551 ,C940_=_C2552 ,C940_=_C2553 ,C958_=_C959 ,\nC958_=_C960 ,C958_=_C961 ,C958_=_C962 ,C958_=_C963 ,C958_=_C964 ,C958_=_C966 ,\nC958_=_C967 ,C958_=_C968 ,C958_=_C972 ,C958_=_C974 ,C958_=_C975 ,C958_=_C976 ,\nC958_=_C977 ,C958_=_C979 ,C958_=_C980 ,C958_=_C981 ,C958_=_C982 ,C958_=_C1013 ,\nC959_=_C960 ,C959_=_C961 ,C959_=_C962 ,C959_=_C963 ,C959_=_C964 ,C959_=_C966 ,\nC959_=_C967 ,C959_=_C968 ,C959_=_C972 ,C959_=_C974 ,C959_=_C975 ,C959_=_C976 ,\nC959_=_C977 ,C959_=_C979 ,C959_=_C980 ,C959_=_C981 ,C959_=_C982 ,C960_=_C961 ,\nC960_=_C962 ,C960_=_C963 ,C960_=_C964 ,C960_=_C966 ,C960_=_C967 ,C960_=_C968 ,\nC960_=_C972 ,C960_=_C974 ,C960_=_C975 ,C960_=_C976 ,C960_=_C977 ,C960_=_C979 ,\nC960_=_C980 ,C960_=_C981 ,C960_=_C982 ,C960_=_C1425 ,C961_=_C962 ,C961_=_C963 ,\nC961_=_C964 ,C961_=_C966 ,C961_=_C967 ,C961_=_C968 ,C961_=_C972 ,C961_=_C974 ,\nC961_=_C975 ,C961_=_C976 ,C961_=_C977 ,C961_=_C979 ,C961_=_C980 ,C961_=_C981 ,\nC961_=_C982 ,C962_=_C963 ,C962_=_C964 ,C962_=_C966 ,C962_=_C967 ,C962_=_C968 ,\nC962_=_C972 ,C962_=_C974 ,C962_=_C975 ,C962_=_C976 ,C962_=_C977 ,C962_=_C979 ,\nC962_=_C980 ,C962_=_C981 ,C962_=_C982 ,C963_=_C964 ,C963_=_C966 ,C963_=_C967 ,\nC963_=_C968 ,C963_=_C972 ,C963_=_C974 ,C963_=_C975 ,C963_=_C976 ,C963_=_C977 ,\nC963_=_C979 ,C963_=_C980 ,C963_=_C981 ,C963_=_C982 ,C964_=_C966 ,C964_=_C967 ,\nC964_=_C968 ,C964_=_C972 ,C964_=_C974 ,C964_=_C975 ,C964_=_C976 ,C964_=_C977 ,\nC964_=_C979 ,C964_=_C980 ,C964_=_C981 ,C964_=_C982 ,C966_=_C967 ,C966_=_C968 ,\nC966_=_C972 ,C966_=_C974 ,C966_=_C975 ,C966_=_C976 ,C966_=_C977 ,C966_=_C979 ,\nC966_=_C980 ,C966_=_C981 ,C966_=_C982 ,C966_=_C2230 ,C967_=_C968 ,C967_=_C972 ,\nC967_=_C974 ,C967_=_C975 ,C967_=_C976 ,C967_=_C977 ,C967_=_C979 ,C967_=_C980 ,\nC967_=_C981 ,C967_=_C982 ,C967_=_C2231 ,C968_=_C972 ,C968_=_C974 ,C968_=_C975 ,\nC968_=_C976 ,C968_=_C977 ,C968_=_C979 ,C968_=_C980 ,C968_=_C981 ,C968_=_C982 ,\nC972_=_C974 ,C972_=_C975 ,C972_=_C976 ,C972_=_C977 ,C972_=_C979 ,C972_=_C980 ,\nC972_=_C981 ,C972_=_C982 ,C972_=_C2237 ,C974_=_C975 ,C974_=_C976 ,C974_=_C977 ,\nC974_=_C979 ,C974_=_C980 ,C974_=_C981 ,C974_=_C982 ,C974_=_C2239 ,C975_=_C976 ,\nC975_=_C977 ,C975_=_C979 ,C975_=_C980 ,C975_=_C981 ,C975_=_C982 ,C975_=_C2241 ,\nC976_=_C977 ,C976_=_C979 ,C976_=_C980 ,C976_=_C981 ,C976_=_C982 ,C976_=_C2243 ,\nC977_=_C979 ,C977_=_C980 ,C977_=_C981 ,C977_=_C982 ,C979_=_C980 ,C979_=_C981 ,\nC979_=_C982 ,C980_=_C981 ,C980_=_C982 ,C980_=_C2755 ,C981_=_C982 ,C981_=_C2247 ,\nC994_=_C1101 ,C994_=_C1904 ,C994_=_C2019 ,C994_=_C2091 ,C994_=_C2171 ,C994_=_C2487 ,\nC994_=_C2546 ,C994_=_C2548 ,C994_=_C2549 ,C994_=_C2550 ,C994_=_C2551 ,C994_=_C2552 ,\nC994_=_C2553 ,C1013_=_C1425 ,C1013_=_C2230 ,C1013_=_C2231 ,C1013_=_C2232 ,C1013_=_C2234 ,\nC1013_=_C2237 ,C1013_=_C2239 ,C1013_=_C2240 ,C1013_=_C2241 ,C1013_=_C2242 ,C1013_=_C2243 ,\nC1013_=_C2245 ,C1013_=_C2246 ,C1013_=_C2247 ,C1013_=_C2248 ,C1013_=_C2249 ,C1058_=_C1102 ,\nC1058_=_C2615 ,C1058_=_C2616 ,C1058_=_C2618 ,C1058_=_C2619 ,C1058_=_C2620 ,C1058_=_C2621 ,\nC1058_=_C2622 ,C1058_=_C2623 ,C1058_=_C2624 ,C1058_=_C2625 ,C1058_=_C2626 ,C1058_=_C2627 ,\nC1101_=_C1102 ,C1101_=_C1904 ,C1101_=_C2019 ,C1101_=_C2091 ,C1101_=_C2171 ,C1101_=_C2487 ,\nC1101_=_C2546 ,C1101_=_C2548 ,C1101_=_C2549 ,C1101_=_C2550 ,C1101_=_C2551 ,C1101_=_C2552 ,\nC1101_=_C2553 ,C1102_=_C2615 ,C1102_=_C2616 ,C1102_=_C2618 ,C1102_=_C2619 ,C1102_=_C2620 ,\nC1102_=_C2621 ,C1102_=_C2622 ,C1102_=_C2623 ,C1102_=_C2624 ,C1102_=_C2625 ,C1102_=_C2626 ,\nC1102_=_C2627 ,C1203_=_C1718 ,C1203_=_C2275 ,C1203_=_C2339 ,C1203_=_C2522 ,C1203_=_C2961 ,\nC1203_=_C3005 ,C1203_=_C3082 ,C1203_=_C3315 ,C1203_=_C3316 ,C1203_=_C3317 ,C1203_=_C3318 ,\nC1203_=_C3319 ,C1203_=_C3320 ,C1203_=_C3321 ,C1203_=_C3322 ,C1203_=_C3323 ,C1203_=_C3324 ,\nC1425_=_C2230 ,C1425_=_C2231 ,C1425_=_C2232 ,C1425_=_C2234 ,C1425_=_C2237 ,C1425_=_C2239 ,\nC1425_=_C2240 ,C1425_=_C2241 ,C1425_=_C2242 ,C1425_=_C2243 ,C1425_=_C2245 ,C1425_=_C2246 ,\nC1425_=_C2247 ,C1425_=_C2248 ,C1425_=_C2249 ,C1718_=_C2275 ,C1718_=_C2339 ,C1718_=_C2522 ,\nC1718_=_C2961 ,C1718_=_C3005 ,C1718_=_C3082 ,C1718_=_C3315 ,C1718_=_C3316 ,C1718_=_C3317 ,\nC1718_=_C3318 ,C1718_=_C3319 ,C1718_=_C3320 ,C1718_=_C3321 ,C1718_=_C3322 ,C1718_=_C3323 ,\nC1718_=_C3324 ,C1904_=_C1905 ,C1904_=_C2019 ,C1904_=_C2091 ,C1904_=_C2171 ,C1904_=_C2487 ,\nC1904_=_C2546 ,C1904_=_C2548 ,C1904_=_C2549 ,C1904_=_C2550 ,C1904_=_C2551 ,C1904_=_C2552 ,\nC1904_=_C2553 ,C1905_=_C2188 ,C1905_=_C2372 ,C1905_=_C2426 ,C1905_=_C2571 ,C1905_=_C2746 ,\nC1905_=_C2747 ,C1905_=_C2748 ,C1905_=_C2749 ,C1905_=_C2751 ,C1905_=_C2752 ,C1905_=_C2753 ,\nC1905_=_C2754 ,C1905_=_C2755 ,C1905_=_C2756 ,C1905_=_C2757 ,C1905_=_C2758 ,C1941_=_C2072 ,\nC1941_=_C2153 ,C1941_=_C2554 ,C1941_=_C2628 ,C1941_=_C2630 ,C1941_=_C2631 ,C1941_=_C2633 ,\nC1941_=_C2634 ,C1941_=_C2635 ,C1941_=_C2636 ,C1941_=_C2637 ,C1941_=_C2638 ,C1941_=_C2639 ,\nC1941_=_C2640 ,C1941_=_C2641 ,C2019_=_C2091 ,C2019_=_C2171 ,C2019_=_C2487 ,C2019_=_C2546 ,\nC2019_=_C2548 ,C2019_=_C2549 ,C2019_=_C2550 ,C2019_=_C2551 ,C2019_=_C2552 ,C2019_=_C2553 ,\nC2072_=_C2153 ,C2072_=_C2554 ,C2072_=_C2628 ,C2072_=_C2630 ,C2072_=_C2631 ,C2072_=_C2633 ,\nC2072_=_C2634 ,C2072_=_C2635 ,C2072_=_C2636 ,C2072_=_C2637 ,C2072_=_C2638 ,C2072_=_C2639 ,\nC2072_=_C2640 ,C2072_=_C2641 ,C2091_=_C2171 ,C2091_=_C2487 ,C2091_=_C2546 ,C2091_=_C2548 ,\nC2091_=_C2549 ,C2091_=_C2550 ,C2091_=_C2551 ,C2091_=_C2552 ,C2091_=_C2553 ,C2153_=_C2554 ,\nC2153_=_C2628 ,C2153_=_C2630 ,C2153_=_C2631 ,C2153_=_C2633 ,C2153_=_C2634 ,C2153_=_C2635 ,\nC2153_=_C2636 ,C2153_=_C2637 ,C2153_=_C2638 ,C2153_=_C2639 ,C2153_=_C2640 ,C2153_=_C2641 ,\nC2171_=_C2487 ,C2171_=_C2546 ,C2171_=_C2548 ,C2171_=_C2549 ,C2171_=_C2550 ,C2171_=_C2551 ,\nC2171_=_C2552 ,C2171_=_C2553 ,C2188_=_C2372 ,C2188_=_C2426 ,C2188_=_C2571 ,C2188_=_C2746 ,\nC2188_=_C2747 ,C2188_=_C2748 ,C2188_=_C2749 ,C2188_=_C2751 ,C2188_=_C2752 ,C2188_=_C2753 ,\nC2188_=_C2754 ,C2188_=_C2755 ,C2188_=_C2756 ,C2188_=_C2757 ,C2188_=_C2758 ,C2230_=_C2231 ,\nC2230_=_C2232 ,C2230_=_C2234 ,C2230_=_C2237 ,C2230_=_C2239 ,C2230_=_C2240 ,C2230_=_C2241 ,\nC2230_=_C2242 ,C2230_=_C2243 ,C2230_=_C2245 ,C2230_=_C2246 ,C2230_=_C2247 ,C2230_=_C2248 ,\nC2230_=_C2249 ,C2231_=_C2232 ,C2231_=_C2234 ,C2231_=_C2237 ,C2231_=_C2239 ,C2231_=_C2240 ,\nC2231_=_C2241 ,C2231_=_C2242 ,C2231_=_C2243 ,C2231_=_C2245 ,C2231_=_C2246 ,C2231_=_C2247 ,\nC2231_=_C2248 ,C2231_=_C2249 ,C2232_=_C2234 ,C2232_=_C2237 ,C2232_=_C2239 ,C2232_=_C2240 ,\nC2232_=_C2241 ,C2232_=_C2242 ,C2232_=_C2243 ,C2232_=_C2245 ,C2232_=_C2246 ,C2232_=_C2247 ,\nC2232_=_C2248 ,C2232_=_C2249 ,C2232_=_C2372 ,C2234_=_C2237 ,C2234_=_C2239 ,C2234_=_C2240 ,\nC2234_=_C2241 ,C2234_=_C2242 ,C2234_=_C2243 ,C2234_=_C2245 ,C2234_=_C2246 ,C2234_=_C2247 ,\nC2234_=_C2248 ,C2234_=_C2249 ,C2234_=_C2571 ,C2237_=_C2239 ,C2237_=_C2240 ,C2237_=_C2241 ,\nC2237_=_C2242 ,C2237_=_C2243 ,C2237_=_C2245 ,C2237_=_C2246 ,C2237_=_C2247 ,C2237_=_C2248 ,\nC2237_=_C2249 ,C2239_=_C2240 ,C2239_=_C2241 ,C2239_=_C2242 ,C2239_=_C2243 ,C2239_=_C2245 ,\nC2239_=_C2246 ,C2239_=_C2247 ,C2239_=_C2248 ,C2239_=_C2249 ,C2240_=_C2241 ,C2240_=_C2242 ,\nC2240_=_C2243 ,C2240_=_C2245 ,C2240_=_C2246 ,C2240_=_C2247 ,C2240_=_C2248 ,C2240_=_C2249 ,\nC2240_=_C2746 ,C2241_=_C2242 ,C2241_=_C2243 ,C2241_=_C2245 ,C2241_=_C2246</w:t>
      </w:r>
    </w:p>
    <w:p>
      <w:pPr>
        <w:pStyle w:val="PreformattedText"/>
        <w:bidi w:val="0"/>
        <w:spacing w:before="0" w:after="0"/>
        <w:jc w:val="left"/>
        <w:rPr/>
      </w:pPr>
      <w:r>
        <w:rPr/>
        <w:t xml:space="preserve"> </w:t>
      </w:r>
      <w:r>
        <w:rPr/>
        <w:t>,C2241_=_C2247 ,\nC2241_=_C2248 ,C2241_=_C2249 ,C2242_=_C2243 ,C2242_=_C2245 ,C2242_=_C2246 ,C2242_=_C2247 ,\nC2242_=_C2248 ,C2242_=_C2249 ,C2242_=_C2747 ,C2243_=_C2245 ,C2243_=_C2246 ,C2243_=_C2247 ,\nC2243_=_C2248 ,C2243_=_C2249 ,C2245_=_C2246 ,C2245_=_C2247 ,C2245_=_C2248 ,C2245_=_C2249 ,\nC2245_=_C2751 ,C2246_=_C2247 ,C2246_=_C2248 ,C2246_=_C2249 ,C2246_=_C2752 ,C2247_=_C2248 ,\nC2247_=_C2249 ,C2248_=_C2249 ,C2248_=_C2756 ,C2249_=_C2640 ,C2249_=_C2757 ,C2275_=_C2339 ,\nC2275_=_C2522 ,C2275_=_C2961 ,C2275_=_C3005 ,C2275_=_C3082 ,C2275_=_C3315 ,C2275_=_C3316 ,\nC2275_=_C3317 ,C2275_=_C3318 ,C2275_=_C3319 ,C2275_=_C3320 ,C2275_=_C3321 ,C2275_=_C3322 ,\nC2275_=_C3323 ,C2275_=_C3324 ,C2339_=_C2522 ,C2339_=_C2961 ,C2339_=_C3005 ,C2339_=_C3082 ,\nC2339_=_C3315 ,C2339_=_C3316 ,C2339_=_C3317 ,C2339_=_C3318 ,C2339_=_C3319 ,C2339_=_C3320 ,\nC2339_=_C3321 ,C2339_=_C3322 ,C2339_=_C3323 ,C2339_=_C3324 ,C2372_=_C2426 ,C2372_=_C2571 ,\nC2372_=_C2746 ,C2372_=_C2747 ,C2372_=_C2748 ,C2372_=_C2749 ,C2372_=_C2751 ,C2372_=_C2752 ,\nC2372_=_C2753 ,C2372_=_C2754 ,C2372_=_C2755 ,C2372_=_C2756 ,C2372_=_C2757 ,C2372_=_C2758 ,\nC2426_=_C2571 ,C2426_=_C2746 ,C2426_=_C2747 ,C2426_=_C2748 ,C2426_=_C2749 ,C2426_=_C2751 ,\nC2426_=_C2752 ,C2426_=_C2753 ,C2426_=_C2754 ,C2426_=_C2755 ,C2426_=_C2756 ,C2426_=_C2757 ,\nC2426_=_C2758 ,C2487_=_C2546 ,C2487_=_C2548 ,C2487_=_C2549 ,C2487_=_C2550 ,C2487_=_C2551 ,\nC2487_=_C2552 ,C2487_=_C2553 ,C2522_=_C2961 ,C2522_=_C3005 ,C2522_=_C3082 ,C2522_=_C3315 ,\nC2522_=_C3316 ,C2522_=_C3317 ,C2522_=_C3318 ,C2522_=_C3319 ,C2522_=_C3320 ,C2522_=_C3321 ,\nC2522_=_C3322 ,C2522_=_C3323 ,C2522_=_C3324 ,C2546_=_C2548 ,C2546_=_C2549 ,C2546_=_C2550 ,\nC2546_=_C2551 ,C2546_=_C2552 ,C2546_=_C2553 ,C2548_=_C2549 ,C2548_=_C2550 ,C2548_=_C2551 ,\nC2548_=_C2552 ,C2548_=_C2553 ,C2548_=_C3316 ,C2549_=_C2550 ,C2549_=_C2551 ,C2549_=_C2552 ,\nC2549_=_C2553 ,C2549_=_C2636 ,C2550_=_C2551 ,C2550_=_C2552 ,C2550_=_C2553 ,C2550_=_C2754 ,\nC2550_=_C3322 ,C2551_=_C2552 ,C2551_=_C2553 ,C2552_=_C2553 ,C2554_=_C2628 ,C2554_=_C2630 ,\nC2554_=_C2631 ,C2554_=_C2633 ,C2554_=_C2634 ,C2554_=_C2635 ,C2554_=_C2636 ,C2554_=_C2637 ,\nC2554_=_C2638 ,C2554_=_C2639 ,C2554_=_C2640 ,C2554_=_C2641 ,C2571_=_C2746 ,C2571_=_C2747 ,\nC2571_=_C2748 ,C2571_=_C2749 ,C2571_=_C2751 ,C2571_=_C2752 ,C2571_=_C2753 ,C2571_=_C2754 ,\nC2571_=_C2755 ,C2571_=_C2756 ,C2571_=_C2757 ,C2571_=_C2758 ,C2615_=_C2616 ,C2615_=_C2618 ,\nC2615_=_C2619 ,C2615_=_C2620 ,C2615_=_C2621 ,C2615_=_C2622 ,C2615_=_C2623 ,C2615_=_C2624 ,\nC2615_=_C2625 ,C2615_=_C2626 ,C2615_=_C2627 ,C2616_=_C2618 ,C2616_=_C2619 ,C2616_=_C2620 ,\nC2616_=_C2621 ,C2616_=_C2622 ,C2616_=_C2623 ,C2616_=_C2624 ,C2616_=_C2625 ,C2616_=_C2626 ,\nC2616_=_C2627 ,C2618_=_C2619 ,C2618_=_C2620 ,C2618_=_C2621 ,C2618_=_C2622 ,C2618_=_C2623 ,\nC2618_=_C2624 ,C2618_=_C2625 ,C2618_=_C2626 ,C2618_=_C2627 ,C2619_=_C2620 ,C2619_=_C2621 ,\nC2619_=_C2622 ,C2619_=_C2623 ,C2619_=_C2624 ,C2619_=_C2625 ,C2619_=_C2626 ,C2619_=_C2627 ,\nC2620_=_C2621 ,C2620_=_C2622 ,C2620_=_C2623 ,C2620_=_C2624 ,C2620_=_C2625 ,C2620_=_C2626 ,\nC2620_=_C2627 ,C2621_=_C2622 ,C2621_=_C2623 ,C2621_=_C2624 ,C2621_=_C2625 ,C2621_=_C2626 ,\nC2621_=_C2627 ,C2622_=_C2623 ,C2622_=_C2624 ,C2622_=_C2625 ,C2622_=_C2626 ,C2622_=_C2627 ,\nC2623_=_C2624 ,C2623_=_C2625 ,C2623_=_C2626 ,C2623_=_C2627 ,C2624_=_C2625 ,C2624_=_C2626 ,\nC2624_=_C2627 ,C2625_=_C2626 ,C2625_=_C2627 ,C2625_=_C2641 ,C2626_=_C2627 ,C2628_=_C2630 ,\nC2628_=_C2631 ,C2628_=_C2633 ,C2628_=_C2634 ,C2628_=_C2635 ,C2628_=_C2636 ,C2628_=_C2637 ,\nC2628_=_C2638 ,C2628_=_C2639 ,C2628_=_C2640 ,C2628_=_C2641 ,C2630_=_C2631 ,C2630_=_C2633 ,\nC2630_=_C2634 ,C2630_=_C2635 ,C2630_=_C2636 ,C2630_=_C2637 ,C2630_=_C2638 ,C2630_=_C2639 ,\nC2630_=_C2640 ,C2630_=_C2641 ,C2631_=_C2633 ,C2631_=_C2634 ,C2631_=_C2635 ,C2631_=_C2636 ,\nC2631_=_C2637 ,C2631_=_C2638 ,C2631_=_C2639 ,C2631_=_C2640 ,C2631_=_C2641 ,C2633_=_C2634 ,\nC2633_=_C2635 ,C2633_=_C2636 ,C2633_=_C2637 ,C2633_=_C2638 ,C2633_=_C2639 ,C2633_=_C2640 ,\nC2633_=_C2641 ,C2634_=_C2635 ,C2634_=_C2636 ,C2634_=_C2637 ,C2634_=_C2638 ,C2634_=_C2639 ,\nC2634_=_C2640 ,C2634_=_C2641 ,C2635_=_C2636 ,C2635_=_C2637 ,C2635_=_C2638 ,C2635_=_C2639 ,\nC2635_=_C2640 ,C2635_=_C2641 ,C2636_=_C2637 ,C2636_=_C2638 ,C2636_=_C2639 ,C2636_=_C2640 ,\nC2636_=_C2641 ,C2637_=_C2638 ,C2637_=_C2639 ,C2637_=_C2640 ,C2637_=_C2641 ,C2638_=_C2639 ,\nC2638_=_C2640 ,C2638_=_C2641 ,C2639_=_C2640 ,C2639_=_C2641 ,C2640_=_C2641 ,C2640_=_C2757 ,\nC2746_=_C2747 ,C2746_=_C2748 ,C2746_=_C2749 ,C2746_=_C2751 ,C2746_=_C2752 ,C2746_=_C2753 ,\nC2746_=_C2754 ,C2746_=_C2755 ,C2746_=_C2756 ,C2746_=_C2757 ,C2746_=_C2758 ,C2747_=_C2748 ,\nC2747_=_C2749 ,C2747_=_C2751 ,C2747_=_C2752 ,C2747_=_C2753 ,C2747_=_C2754 ,C2747_=_C2755 ,\nC2747_=_C2756 ,C2747_=_C2757 ,C2747_=_C2758 ,C2748_=_C2749 ,C2748_=_C2751 ,C2748_=_C2752 ,\nC2748_=_C2753 ,C2748_=_C2754 ,C2748_=_C2755 ,C2748_=_C2756 ,C2748_=_C2757 ,C2748_=_C2758 ,\nC2749_=_C2751 ,C2749_=_C2752 ,C2749_=_C2753 ,C2749_=_C2754 ,C2749_=_C2755 ,C2749_=_C2756 ,\nC2749_=_C2757 ,C2749_=_C2758 ,C2751_=_C2752 ,C2751_=_C2753 ,C2751_=_C2754 ,C2751_=_C2755 ,\nC2751_=_C2756 ,C2751_=_C2757 ,C2751_=_C2758 ,C2752_=_C2753 ,C2752_=_C2754 ,C2752_=_C2755 ,\nC2752_=_C2756 ,C2752_=_C2757 ,C2752_=_C2758 ,C2753_=_C2754 ,C2753_=_C2755 ,C2753_=_C2756 ,\nC2753_=_C2757 ,C2753_=_C2758 ,C2754_=_C2755 ,C2754_=_C2756 ,C2754_=_C2757 ,C2754_=_C2758 ,\nC2754_=_C3322 ,C2755_=_C2756 ,C2755_=_C2757 ,C2755_=_C2758 ,C2756_=_C2757 ,C2756_=_C2758 ,\nC2757_=_C2758 ,C2961_=_C3005 ,C2961_=_C3082 ,C2961_=_C3315 ,C2961_=_C3316 ,C2961_=_C3317 ,\nC2961_=_C3318 ,C2961_=_C3319 ,C2961_=_C3320 ,C2961_=_C3321 ,C2961_=_C3322 ,C2961_=_C3323 ,\nC2961_=_C3324 ,C3005_=_C3082 ,C3005_=_C3315 ,C3005_=_C3316 ,C3005_=_C3317 ,C3005_=_C3318 ,\nC3005_=_C3319 ,C3005_=_C3320 ,C3005_=_C3321 ,C3005_=_C3322 ,C3005_=_C3323 ,C3005_=_C3324 ,\nC3082_=_C3315 ,C3082_=_C3316 ,C3082_=_C3317 ,C3082_=_C3318 ,C3082_=_C3319 ,C3082_=_C3320 ,\nC3082_=_C3321 ,C3082_=_C3322 ,C3082_=_C3323 ,C3082_=_C3324 ,C3315_=_C3316 ,C3315_=_C3317 ,\nC3315_=_C3318 ,C3315_=_C3319 ,C3315_=_C3320 ,C3315_=_C3321 ,C3315_=_C3322 ,C3315_=_C3323 ,\nC3315_=_C3324 ,C3316_=_C3317 ,C3316_=_C3318 ,C3316_=_C3319 ,C3316_=_C3320 ,C3316_=_C3321 ,\nC3316_=_C3322 ,C3316_=_C3323 ,C3316_=_C3324 ,C3317_=_C3318 ,C3317_=_C3319 ,C3317_=_C3320 ,\nC3317_=_C3321 ,C3317_=_C3322 ,C3317_=_C3323 ,C3317_=_C3324 ,C3318_=_C3319 ,C3318_=_C3320 ,\nC3318_=_C3321 ,C3318_=_C3322 ,C3318_=_C3323 ,C3318_=_C3324 ,C3319_=_C3320 ,C3319_=_C3321 ,\nC3319_=_C3322 ,C3319_=_C3323 ,C3319_=_C3324 ,C3320_=_C3321 ,C3320_=_C3322 ,C3320_=_C3323 ,\nC3320_=_C3324 ,C3321_=_C3322 ,C3321_=_C3323 ,C3321_=_C3324 ,C3322_=_C3323 ,C3322_=_C3324 ,\nC3323_=_C3324 ,"];151[shape=box, label="id:151 level: 5\n215: C4 C13 C18 C24 C50 \nC57 C62 C71 C72 C115 C116 \nC117 C118 C119 C120 C121 C123 \nC124 C125 C126 C127 C128 C129 \nC130 C132 C133 C134 C135 C136 \nC137 C138 C139 C140 C162 C185 \nC191 C196 C205 C210 C262 C311 \nC314 C327 C338 C353 C370 C371 \nC383 C384 C385 C386 C387 C388 \nC389 C390 C391 C392 C393 C394 \nC396 C397 C398 C399 C400 C401 \nC402 C404 C405 C406 C407 C408 \nC409 C520 C577 C667 C668 C669 \nC670 C671 C672 C673 C674 C675 \nC676 C678 C679 C680 C681 C682 \nC683 C684 C685 C686 C687 C688 \nC689 C690 C691 C908 C942 C1059 \nC1082 C1083 C1106 C1176 C1187 C1274 \nC1333 C1334 C1339 C1346 C1360 C1433 \nC1467 C1478 C1634 C1671 C1679 C1884 \nC1886 C1906 C1918 C1978 C2000 C2008 \nC2021 C2029 C2057 C2068 C2217 C2227 \nC2269 C2270 C2420 C2428 C2470 C2546 \nC2553 C2578 C2620 C2711 C2723 C2840 \nC2853 C2855 C2905 C2941 C2942 C2943 \nC2944 C2945 C2946 C2947 C2948 C2949 \nC2950 C2952 C2953 C2954 C2955 C2956 \nC2957 C2958 C2975 C2976 C2977 C2978 \nC2979 C2980 C2981 C2982 C2983 C2984 \nC2985 C2987 C3035 C3114 C3130 C3159 \nC3170 C3180 C3209 C3210 C3211 C3212 \nC3213 C3214 C3216 C3217 C3218 C3219 \nC3257 C3340 C3490 C3588 C3595 C3831 \nC3867 C3906 C3907 C3908 C3909 C3910 \nC3911 C3912 C3913 C3914 C3915 C3916 \nC3970 C4092 C4101 C4105 C4123 C4129 \n2965: C4_=_C13( C4 C13 ) C4_=_C18( C4 C18 ) C4_=_C24( C4 C24 ) C4_=_C50( C4 C50 ) C4_=_C72( C4 C72 ) \nC4_=_C115( C4 C115 ) C4_=_C116( C4 C116 ) C4_=_C117( C4 C117 ) C4_=_C118( C4 C118 ) C4_=_C119( C4 C119 ) C4_=_C120( C4 C120 ) \nC4_=_C121( C4 C121 ) C4_=_C123( C4 C123 ) C4_=_C124( C4 C124 ) C4_=_C125( C4 C125 ) C4_=_C126( C4 C126 ) C4_=_C127( C4 C127 ) \nC4_=_C128( C4 C128 ) C4_=_C129( C4 C129 ) C4_=_C130( C4 C130 ) C4_=_C132( C4 C132 ) C4_=_C133( C4 C133 ) C4_=_C134( C4 C134 ) \nC4_=_C135( C4 C135 ) C4_=_C136( C4 C136 ) C4_=_C137( C4 C137 ) C4_=_C138( C4 C138 ) C4_=_C139( C4 C139 ) C4_=_C140( C4 C140 ) \nC13_=_C18( C13 C18 ) C13_=_C24( C13 C24 ) C13_=_C57( C13 C57 ) C13_=_C191( C13 C191 ) C13_=_C667( C13 C667 ) C13_=_C668( C13 C668 ) \nC13_=_C669( C13 C669 ) C13_=_C670( C13 C670 ) C13_=_C671( C13 C671 ) C13_=_C672( C13 C672 ) C13_=_C673( C13 C673 ) C13_=_C674( C13 C674 ) \nC13_=_C675( C13 C675 ) C13_=_C676( C13 C676 ) C13_=_C678( C13 C678 ) C13_=_C679( C13 C679 ) C13_=_C680( C13 C680 ) C13_=_C681( C13 C681 ) \nC13_=_C682( C13 C682 ) C13_=_C683( C13 C683 ) C13_=_C684( C13 C684 ) C13_=_C685( C13 C685 ) C13_=_C686( C13 C686 ) C13_=_C687( C13 C687 ) \nC13_=_C688( C13 C688 ) C13_=_C689( C13 C689 ) C13_=_C690( C13 C690 ) C13_=_C691( C13 C691 ) C18_=_C24( C18 C24 ) C18_=_C62( C18 C62 ) \nC18_=_C196( C18 C196 ) C18_=_C371( C18 C371 ) C18_=_C1083( C18 C1083 ) C18_=_C1334( C18 C1334 ) C18_=_C1884( C18 C1884 ) C18_=_C1906( C18 C1906 ) \nC18_=_C2021( C18 C2021 ) C18_=_C2270( C18 C2270 ) C18_=_C2428( C18 C2428 ) C18_=_C2470( C18 C2470 ) C18_=_C2546( C18 C2546 ) C18_=_C2711( C18 C2711 ) \nC18_=_C2942( C18 C2942 ) C18_=_C2975( C18 C2975 ) C18_=_C2976( C18 C2976 ) C18_=_C2977( C18 C2977 ) C18_=_C2978( C18 C2978 ) C18_=_C2979( C18 C2979 ) \nC18_=_C2980( C18 C2980 ) C18_=_C2981( C18 C2981 ) C18_=_C2982( C18 C2982 ) C18_=_C2983( C18 C2983 ) C18_=_C2984( C18 C2984 ) C18_=_C2985( C18 C2985 ) \nC18_=_C2987( C18 C2987 ) C24_=_C71(</w:t>
      </w:r>
    </w:p>
    <w:p>
      <w:pPr>
        <w:pStyle w:val="PreformattedText"/>
        <w:bidi w:val="0"/>
        <w:spacing w:before="0" w:after="0"/>
        <w:jc w:val="left"/>
        <w:rPr/>
      </w:pPr>
      <w:r>
        <w:rPr/>
        <w:t xml:space="preserve"> </w:t>
      </w:r>
      <w:r>
        <w:rPr/>
        <w:t>C24 C71 ) C24_=_C162( C24 C162 ) C24_=_C185( C24 C185 ) C24_=_C205( C24 C205 ) C24_=_C262( C24 C262 ) \nC24_=_C311( C24 C311 ) C24_=_C327( C24 C327 ) C24_=_C338( C24 C338 ) C24_=_C353( C24 C353 ) C24_=_C908( C24 C908 ) C24_=_C1918( C24 C1918 ) \nC24_=_C1978( C24 C1978 ) C24_=_C2029( C24 C2029 ) C24_=_C2227( C24 C2227 ) C24_=_C2420( C24 C2420 ) C24_=_C2553( C24 C2553 ) C24_=_C2723( C24 C2723 ) \nC24_=_C2853( C24 C2853 ) C24_=_C3340( C24 C3340 ) C24_=_C3867( C24 C3867 ) C24_=_C3970( C24 C3970 ) C24_=_C4092( C24 C4092 ) C24_=_C4101( C24 C4101 ) \nC24_=_C4105( C24 C4105 ) C24_=_C4123( C24 C4123 ) C24_=_C4129( C24 C4129 ) C50_=_C57( C50 C57 ) C50_=_C62( C50 C62 ) C50_=_C71( C50 C71 ) \nC50_=_C72( C50 C72 ) C50_=_C115( C50 C115 ) C50_=_C116( C50 C116 ) C50_=_C117( C50 C117 ) C50_=_C118( C50 C118 ) C50_=_C119( C50 C119 ) \nC50_=_C120( C50 C120 ) C50_=_C121( C50 C121 ) C50_=_C123( C50 C123 ) C50_=_C124( C50 C124 ) C50_=_C125( C50 C125 ) C50_=_C126( C50 C126 ) \nC50_=_C127( C50 C127 ) C50_=_C128( C50 C128 ) C50_=_C129( C50 C129 ) C50_=_C130( C50 C130 ) C50_=_C132( C50 C132 ) C50_=_C133( C50 C133 ) \nC50_=_C134( C50 C134 ) C50_=_C135( C50 C135 ) C50_=_C136( C50 C136 ) C50_=_C137( C50 C137 ) C50_=_C138( C50 C138 ) C50_=_C139( C50 C139 ) \nC50_=_C140( C50 C140 ) C57_=_C62( C57 C62 ) C57_=_C71( C57 C71 ) C57_=_C191( C57 C191 ) C57_=_C667( C57 C667 ) C57_=_C668( C57 C668 ) \nC57_=_C669( C57 C669 ) C57_=_C670( C57 C670 ) C57_=_C671( C57 C671 ) C57_=_C672( C57 C672 ) C57_=_C673( C57 C673 ) C57_=_C674( C57 C674 ) \nC57_=_C675( C57 C675 ) C57_=_C676( C57 C676 ) C57_=_C678( C57 C678 ) C57_=_C679( C57 C679 ) C57_=_C680( C57 C680 ) C57_=_C681( C57 C681 ) \nC57_=_C682( C57 C682 ) C57_=_C683( C57 C683 ) C57_=_C684( C57 C684 ) C57_=_C685( C57 C685 ) C57_=_C686( C57 C686 ) C57_=_C687( C57 C687 ) \nC57_=_C688( C57 C688 ) C57_=_C689( C57 C689 ) C57_=_C690( C57 C690 ) C57_=_C691( C57 C691 ) C62_=_C71( C62 C71 ) C62_=_C196( C62 C196 ) \nC62_=_C371( C62 C371 ) C62_=_C1083( C62 C1083 ) C62_=_C1334( C62 C1334 ) C62_=_C1884( C62 C1884 ) C62_=_C1906( C62 C1906 ) C62_=_C2021( C62 C2021 ) \nC62_=_C2270( C62 C2270 ) C62_=_C2428( C62 C2428 ) C62_=_C2470( C62 C2470 ) C62_=_C2546( C62 C2546 ) C62_=_C2711( C62 C2711 ) C62_=_C2942( C62 C2942 ) \nC62_=_C2975( C62 C2975 ) C62_=_C2976( C62 C2976 ) C62_=_C2977( C62 C2977 ) C62_=_C2978( C62 C2978 ) C62_=_C2979( C62 C2979 ) C62_=_C2980( C62 C2980 ) \nC62_=_C2981( C62 C2981 ) C62_=_C2982( C62 C2982 ) C62_=_C2983( C62 C2983 ) C62_=_C2984( C62 C2984 ) C62_=_C2985( C62 C2985 ) C62_=_C2987( C62 C2987 ) \nC71_=_C162( C71 C162 ) C71_=_C185( C71 C185 ) C71_=_C205( C71 C205 ) C71_=_C262( C71 C262 ) C71_=_C311( C71 C311 ) C71_=_C327( C71 C327 ) \nC71_=_C338( C71 C338 ) C71_=_C353( C71 C353 ) C71_=_C908( C71 C908 ) C71_=_C1918( C71 C1918 ) C71_=_C1978( C71 C1978 ) C71_=_C2029( C71 C2029 ) \nC71_=_C2227( C71 C2227 ) C71_=_C2420( C71 C2420 ) C71_=_C2553( C71 C2553 ) C71_=_C2723( C71 C2723 ) C71_=_C2853( C71 C2853 ) C71_=_C3340( C71 C3340 ) \nC71_=_C3867( C71 C3867 ) C71_=_C3970( C71 C3970 ) C71_=_C4092( C71 C4092 ) C71_=_C4101( C71 C4101 ) C71_=_C4105( C71 C4105 ) C71_=_C4123( C71 C4123 ) \nC71_=_C4129( C71 C4129 ) C72_=_C115( C72 C115 ) C72_=_C116( C72 C116 ) C72_=_C117( C72 C117 ) C72_=_C118( C72 C118 ) C72_=_C119( C72 C119 ) \nC72_=_C120( C72 C120 ) C72_=_C121( C72 C121 ) C72_=_C123( C72 C123 ) C72_=_C124( C72 C124 ) C72_=_C125( C72 C125 ) C72_=_C126( C72 C126 ) \nC72_=_C127( C72 C127 ) C72_=_C128( C72 C128 ) C72_=_C129( C72 C129 ) C72_=_C130( C72 C130 ) C72_=_C132( C72 C132 ) C72_=_C133( C72 C133 ) \nC72_=_C134( C72 C134 ) C72_=_C135( C72 C135 ) C72_=_C136( C72 C136 ) C72_=_C137( C72 C137 ) C72_=_C138( C72 C138 ) C72_=_C139( C72 C139 ) \nC72_=_C140( C72 C140 ) C115_=_C116( C115 C116 ) C115_=_C117( C115 C117 ) C115_=_C118( C115 C118 ) C115_=_C119( C115 C119 ) C115_=_C120( C115 C120 ) \nC115_=_C121( C115 C121 ) C115_=_C123( C115 C123 ) C115_=_C124( C115 C124 ) C115_=_C125( C115 C125 ) C115_=_C126( C115 C126 ) C115_=_C127( C115 C127 ) \nC115_=_C128( C115 C128 ) C115_=_C129( C115 C129 ) C115_=_C130( C115 C130 ) C115_=_C132( C115 C132 ) C115_=_C133( C115 C133 ) C115_=_C134( C115 C134 ) \nC115_=_C135( C115 C135 ) C115_=_C136( C115 C136 ) C115_=_C137( C115 C137 ) C115_=_C138( C115 C138 ) C115_=_C139( C115 C139 ) C115_=_C140( C115 C140 ) \nC115_=_C162( C115 C162 ) C116_=_C117( C116 C117 ) C116_=_C118( C116 C118 ) C116_=_C119( C116 C119 ) C116_=_C120( C116 C120 ) C116_=_C121( C116 C121 ) \nC116_=_C123( C116 C123 ) C116_=_C124( C116 C124 ) C116_=_C125( C116 C125 ) C116_=_C126( C116 C126 ) C116_=_C127( C116 C127 ) C116_=_C128( C116 C128 ) \nC116_=_C129( C116 C129 ) C116_=_C130( C116 C130 ) C116_=_C132( C116 C132 ) C116_=_C133( C116 C133 ) C116_=_C134( C116 C134 ) C116_=_C135( C116 C135 ) \nC116_=_C136( C116 C136 ) C116_=_C137( C116 C137 ) C116_=_C138( C116 C138 ) C116_=_C139( C116 C139 ) C116_=_C140( C116 C140 ) C116_=_C185( C116 C185 ) \nC117_=_C118( C117 C118 ) C117_=_C119( C117 C119 ) C117_=_C120( C117 C120 ) C117_=_C121( C117 C121 ) C117_=_C123( C117 C123 ) C117_=_C124( C117 C124 ) \nC117_=_C125( C117 C125 ) C117_=_C126( C117 C126 ) C117_=_C127( C117 C127 ) C117_=_C128( C117 C128 ) C117_=_C129( C117 C129 ) C117_=_C130( C117 C130 ) \nC117_=_C132( C117 C132 ) C117_=_C133( C117 C133 ) C117_=_C134( C117 C134 ) C117_=_C135( C117 C135 ) C117_=_C136( C117 C136 ) C117_=_C137( C117 C137 ) \nC117_=_C138( C117 C138 ) C117_=_C139( C117 C139 ) C117_=_C140( C117 C140 ) C117_=_C191( C117 C191 ) C117_=_C196( C117 C196 ) C117_=_C205( C117 C205 ) \nC118_=_C119( C118 C119 ) C118_=_C120( C118 C120 ) C118_=_C121( C118 C121 ) C118_=_C123( C118 C123 ) C118_=_C124( C118 C124 ) C118_=_C125( C118 C125 ) \nC118_=_C126( C118 C126 ) C118_=_C127( C118 C127 ) C118_=_C128( C118 C128 ) C118_=_C129( C118 C129 ) C118_=_C130( C118 C130 ) C118_=_C132( C118 C132 ) \nC118_=_C133( C118 C133 ) C118_=_C134( C118 C134 ) C118_=_C135( C118 C135 ) C118_=_C136( C118 C136 ) C118_=_C137( C118 C137 ) C118_=_C138( C118 C138 ) \nC118_=_C139( C118 C139 ) C118_=_C140( C118 C140 ) C118_=_C210( C118 C210 ) C119_=_C120( C119 C120 ) C119_=_C121( C119 C121 ) C119_=_C123( C119 C123 ) \nC119_=_C124( C119 C124 ) C119_=_C125( C119 C125 ) C119_=_C126( C119 C126 ) C119_=_C127( C119 C127 ) C119_=_C128( C119 C128 ) C119_=_C129( C119 C129 ) \nC119_=_C130( C119 C130 ) C119_=_C132( C119 C132 ) C119_=_C133( C119 C133 ) C119_=_C134( C119 C134 ) C119_=_C135( C119 C135 ) C119_=_C136( C119 C136 ) \nC119_=_C137( C119 C137 ) C119_=_C138( C119 C138 ) C119_=_C139( C119 C139 ) C119_=_C140( C119 C140 ) C120_=_C121( C120 C121 ) C120_=_C123( C120 C123 ) \nC120_=_C124( C120 C124 ) C120_=_C125( C120 C125 ) C120_=_C126( C120 C126 ) C120_=_C127( C120 C127 ) C120_=_C128( C120 C128 ) C120_=_C129( C120 C129 ) \nC120_=_C130( C120 C130 ) C120_=_C132( C120 C132 ) C120_=_C133( C120 C133 ) C120_=_C134( C120 C134 ) C120_=_C135( C120 C135 ) C120_=_C136( C120 C136 ) \nC120_=_C137( C120 C137 ) C120_=_C138( C120 C138 ) C120_=_C139( C120 C139 ) C120_=_C140( C120 C140 ) C120_=_C314( C120 C314 ) C120_=_C327( C120 C327 ) \nC121_=_C123( C121 C123 ) C121_=_C124( C121 C124 ) C121_=_C125( C121 C125 ) C121_=_C126( C121 C126 ) C121_=_C127( C121 C127 ) C121_=_C128( C121 C128 ) \nC121_=_C129( C121 C129 ) C121_=_C130( C121 C130 ) C121_=_C132( C121 C132 ) C121_=_C133( C121 C133 ) C121_=_C134( C121 C134 ) C121_=_C135( C121 C135 ) \nC121_=_C136( C121 C136 ) C121_=_C137( C121 C137 ) C121_=_C138( C121 C138 ) C121_=_C139( C121 C139 ) C121_=_C140( C121 C140 ) C121_=_C210( C121 C210 ) \nC121_=_C314( C121 C314 ) C121_=_C383( C121 C383 ) C121_=_C384( C121 C384 ) C121_=_C385( C121 C385 ) C121_=_C386( C121 C386 ) C121_=_C387( C121 C387 ) \nC121_=_C388( C121 C388 ) C121_=_C389( C121 C389 ) C121_=_C390( C121 C390 ) C121_=_C391( C121 C391 ) C121_=_C392( C121 C392 ) C121_=_C393( C121 C393 ) \nC121_=_C394( C121 C394 ) C121_=_C396( C121 C396 ) C121_=_C397( C121 C397 ) C121_=_C398( C121 C398 ) C121_=_C399( C121 C399 ) C121_=_C400( C121 C400 ) \nC121_=_C401( C121 C401 ) C121_=_C402( C121 C402 ) C121_=_C404( C121 C404 ) C121_=_C405( C121 C405 ) C121_=_C406( C121 C406 ) C121_=_C407( C121 C407 ) \nC121_=_C408( C121 C408 ) C121_=_C409( C121 C409 ) C123_=_C124( C123 C124 ) C123_=_C125( C123 C125 ) C123_=_C126( C123 C126 ) C123_=_C127( C123 C127 ) \nC123_=_C128( C123 C128 ) C123_=_C129( C123 C129 ) C123_=_C130( C123 C130 ) C123_=_C132( C123 C132 ) C123_=_C133( C123 C133 ) C123_=_C134( C123 C134 ) \nC123_=_C135( C123 C135 ) C123_=_C136( C123 C136 ) C123_=_C137( C123 C137 ) C123_=_C138( C123 C138 ) C123_=_C139( C123 C139 ) C123_=_C140( C123 C140 ) \nC123_=_C1059( C123 C1059 ) C124_=_C125( C124 C125 ) C124_=_C126( C124 C126 ) C124_=_C127( C124 C127 ) C124_=_C128( C124 C128 ) C124_=_C129( C124 C129 ) \nC124_=_C130( C124 C130 ) C124_=_C132( C124 C132 ) C124_=_C133( C124 C133 ) C124_=_C134( C124 C134 ) C124_=_C135( C124 C135 ) C124_=_C136( C124 C136 ) \nC124_=_C137( C124 C137 ) C124_=_C138( C124 C138 ) C124_=_C139( C124 C139 ) C124_=_C140( C124 C140 ) C124_=_C388( C124 C388 ) C125_=_C126( C125 C126 ) \nC125_=_C127( C125 C127 ) C125_=_C128( C125 C128 ) C125_=_C129( C125 C129 ) C125_=_C130( C125 C130 ) C125_=_C132( C125 C132 ) C125_=_C133( C125 C133 ) \nC125_=_C134( C125 C134 ) C125_=_C135( C125 C135 ) C125_=_C136( C125 C136 ) C125_=_C137( C125 C137 ) C125_=_C138( C125 C138 ) C125_=_C139( C125 C139 ) \nC125_=_C140( C125 C140 ) C125_=_C669( C125 C669 ) C125_=_C1906( C125 C1906 ) C125_=_C1918( C125 C1918 ) C126_=_C127( C126 C127 ) C126_=_C128( C126 C128 ) \nC126_=_C129( C126 C129 ) C126_=_C130( C126 C130 ) C126_=_C132( C126 C132 ) C126_=_C133( C126 C133 ) C126_=_C134( C126 C134 ) C126_=_C135( C126 C135 ) \nC126_=_C136( C126 C136 ) C126_=_C137( C126 C137 ) C126_=_C138( C126 C138 ) C126_=_C139( C126 C139 ) C126_=_C140( C126 C140 ) C126_=_C389( C126 C389 ) \nC126_=_C1978( C126 C1978 ) C127_=_C128( C127 C128 ) C127_=_C129( C127 C129 ) C127_=_C130( C127 C130 ) C127_=_C132( C127</w:t>
      </w:r>
    </w:p>
    <w:p>
      <w:pPr>
        <w:pStyle w:val="PreformattedText"/>
        <w:bidi w:val="0"/>
        <w:spacing w:before="0" w:after="0"/>
        <w:jc w:val="left"/>
        <w:rPr/>
      </w:pPr>
      <w:r>
        <w:rPr/>
        <w:t xml:space="preserve"> </w:t>
      </w:r>
      <w:r>
        <w:rPr/>
        <w:t>C132 ) C127_=_C133( C127 C133 ) \nC127_=_C134( C127 C134 ) C127_=_C135( C127 C135 ) C127_=_C136( C127 C136 ) C127_=_C137( C127 C137 ) C127_=_C138( C127 C138 ) C127_=_C139( C127 C139 ) \nC127_=_C140( C127 C140 ) C127_=_C670( C127 C670 ) C127_=_C2021( C127 C2021 ) C127_=_C2029( C127 C2029 ) C128_=_C129( C128 C129 ) C128_=_C130( C128 C130 ) \nC128_=_C132( C128 C132 ) C128_=_C133( C128 C133 ) C128_=_C134( C128 C134 ) C128_=_C135( C128 C135 ) C128_=_C136( C128 C136 ) C128_=_C137( C128 C137 ) \nC128_=_C138( C128 C138 ) C128_=_C139( C128 C139 ) C128_=_C140( C128 C140 ) C128_=_C674( C128 C674 ) C128_=_C2546( C128 C2546 ) C128_=_C2553( C128 C2553 ) \nC129_=_C130( C129 C130 ) C129_=_C132( C129 C132 ) C129_=_C133( C129 C133 ) C129_=_C134( C129 C134 ) C129_=_C135( C129 C135 ) C129_=_C136( C129 C136 ) \nC129_=_C137( C129 C137 ) C129_=_C138( C129 C138 ) C129_=_C139( C129 C139 ) C129_=_C140( C129 C140 ) C129_=_C2620( C129 C2620 ) C130_=_C132( C130 C132 ) \nC130_=_C133( C130 C133 ) C130_=_C134( C130 C134 ) C130_=_C135( C130 C135 ) C130_=_C136( C130 C136 ) C130_=_C137( C130 C137 ) C130_=_C138( C130 C138 ) \nC130_=_C139( C130 C139 ) C130_=_C140( C130 C140 ) C130_=_C392( C130 C392 ) C130_=_C676( C130 C676 ) C132_=_C133( C132 C133 ) C132_=_C134( C132 C134 ) \nC132_=_C135( C132 C135 ) C132_=_C136( C132 C136 ) C132_=_C137( C132 C137 ) C132_=_C138( C132 C138 ) C132_=_C139( C132 C139 ) C132_=_C140( C132 C140 ) \nC133_=_C134( C133 C134 ) C133_=_C135( C133 C135 ) C133_=_C136( C133 C136 ) C133_=_C137( C133 C137 ) C133_=_C138( C133 C138 ) C133_=_C139( C133 C139 ) \nC133_=_C140( C133 C140 ) C133_=_C680( C133 C680 ) C134_=_C135( C134 C135 ) C134_=_C136( C134 C136 ) C134_=_C137( C134 C137 ) C134_=_C138( C134 C138 ) \nC134_=_C139( C134 C139 ) C134_=_C140( C134 C140 ) C134_=_C684( C134 C684 ) C134_=_C2981( C134 C2981 ) C134_=_C3867( C134 C3867 ) C135_=_C136( C135 C136 ) \nC135_=_C137( C135 C137 ) C135_=_C138( C135 C138 ) C135_=_C139( C135 C139 ) C135_=_C140( C135 C140 ) C135_=_C402( C135 C402 ) C136_=_C137( C136 C137 ) \nC136_=_C138( C136 C138 ) C136_=_C139( C136 C139 ) C136_=_C140( C136 C140 ) C136_=_C404( C136 C404 ) C137_=_C138( C137 C138 ) C137_=_C139( C137 C139 ) \nC137_=_C140( C137 C140 ) C137_=_C406( C137 C406 ) C138_=_C139( C138 C139 ) C138_=_C140( C138 C140 ) C139_=_C140( C139 C140 ) C139_=_C3913( C139 C3913 ) \nC140_=_C409( C140 C409 ) C162_=_C185( C162 C185 ) C162_=_C205( C162 C205 ) C162_=_C262( C162 C262 ) C162_=_C311( C162 C311 ) C162_=_C327( C162 C327 ) \nC162_=_C338( C162 C338 ) C162_=_C353( C162 C353 ) C162_=_C908( C162 C908 ) C162_=_C1918( C162 C1918 ) C162_=_C1978( C162 C1978 ) C162_=_C2029( C162 C2029 ) \nC162_=_C2227( C162 C2227 ) C162_=_C2420( C162 C2420 ) C162_=_C2553( C162 C2553 ) C162_=_C2723( C162 C2723 ) C162_=_C2853( C162 C2853 ) C162_=_C3340( C162 C3340 ) \nC162_=_C3867( C162 C3867 ) C162_=_C3970( C162 C3970 ) C162_=_C4092( C162 C4092 ) C162_=_C4101( C162 C4101 ) C162_=_C4105( C162 C4105 ) C162_=_C4123( C162 C4123 ) \nC162_=_C4129( C162 C4129 ) C185_=_C205( C185 C205 ) C185_=_C262( C185 C262 ) C185_=_C311( C185 C311 ) C185_=_C327( C185 C327 ) C185_=_C338( C185 C338 ) \nC185_=_C353( C185 C353 ) C185_=_C908( C185 C908 ) C185_=_C1918( C185 C1918 ) C185_=_C1978( C185 C1978 ) C185_=_C2029( C185 C2029 ) C185_=_C2227( C185 C2227 ) \nC185_=_C2420( C185 C2420 ) C185_=_C2553( C185 C2553 ) C185_=_C2723( C185 C2723 ) C185_=_C2853( C185 C2853 ) C185_=_C3340( C185 C3340 ) C185_=_C3867( C185 C3867 ) \nC185_=_C3970( C185 C3970 ) C185_=_C4092( C185 C4092 ) C185_=_C4101( C185 C4101 ) C185_=_C4105( C185 C4105 ) C185_=_C4123( C185 C4123 ) C185_=_C4129( C185 C4129 ) \nC191_=_C196( C191 C196 ) C191_=_C205( C191 C205 ) C191_=_C667( C191 C667 ) C191_=_C668( C191 C668 ) C191_=_C669( C191 C669 ) C191_=_C670( C191 C670 ) \nC191_=_C671( C191 C671 ) C191_=_C672( C191 C672 ) C191_=_C673( C191 C673 ) C191_=_C674( C191 C674 ) C191_=_C675( C191 C675 ) C191_=_C676( C191 C676 ) \nC191_=_C678( C191 C678 ) C191_=_C679( C191 C679 ) C191_=_C680( C191 C680 ) C191_=_C681( C191 C681 ) C191_=_C682( C191 C682 ) C191_=_C683( C191 C683 ) \nC191_=_C684( C191 C684 ) C191_=_C685( C191 C685 ) C191_=_C686( C191 C686 ) C191_=_C687( C191 C687 ) C191_=_C688( C191 C688 ) C191_=_C689( C191 C689 ) \nC191_=_C690( C191 C690 ) C191_=_C691( C191 C691 ) C196_=_C205( C196 C205 ) C196_=_C371( C196 C371 ) C196_=_C1083( C196 C1083 ) C196_=_C1334( C196 C1334 ) \nC196_=_C1884( C196 C1884 ) C196_=_C1906( C196 C1906 ) C196_=_C2021( C196 C2021 ) C196_=_C2270( C196 C2270 ) C196_=_C2428( C196 C2428 ) C196_=_C2470( C196 C2470 ) \nC196_=_C2546( C196 C2546 ) C196_=_C2711( C196 C2711 ) C196_=_C2942( C196 C2942 ) C196_=_C2975( C196 C2975 ) C196_=_C2976( C196 C2976 ) C196_=_C2977( C196 C2977 ) \nC196_=_C2978( C196 C2978 ) C196_=_C2979( C196 C2979 ) C196_=_C2980( C196 C2980 ) C196_=_C2981( C196 C2981 ) C196_=_C2982( C196 C2982 ) C196_=_C2983( C196 C2983 ) \nC196_=_C2984( C196 C2984 ) C196_=_C2985( C196 C2985 ) C196_=_C2987( C196 C2987 ) C205_=_C262( C205 C262 ) C205_=_C311( C205 C311 ) C205_=_C327( C205 C327 ) \nC205_=_C338( C205 C338 ) C205_=_C353( C205 C353 ) C205_=_C908( C205 C908 ) C205_=_C1918( C205 C1918 ) C205_=_C1978( C205 C1978 ) C205_=_C2029( C205 C2029 ) \nC205_=_C2227( C205 C2227 ) C205_=_C2420( C205 C2420 ) C205_=_C2553( C205 C2553 ) C205_=_C2723( C205 C2723 ) C205_=_C2853( C205 C2853 ) C205_=_C3340( C205 C3340 ) \nC205_=_C3867( C205 C3867 ) C205_=_C3970( C205 C3970 ) C205_=_C4092( C205 C4092 ) C205_=_C4101( C205 C4101 ) C205_=_C4105( C205 C4105 ) C205_=_C4123( C205 C4123 ) \nC205_=_C4129( C205 C4129 ) C210_=_C314( C210 C314 ) C210_=_C383( C210 C383 ) C210_=_C384( C210 C384 ) C210_=_C385( C210 C385 ) C210_=_C386( C210 C386 ) \nC210_=_C387( C210 C387 ) C210_=_C388( C210 C388 ) C210_=_C389( C210 C389 ) C210_=_C390( C210 C390 ) C210_=_C391( C210 C391 ) C210_=_C392( C210 C392 ) \nC210_=_C393( C210 C393 ) C210_=_C394( C210 C394 ) C210_=_C396( C210 C396 ) C210_=_C397( C210 C397 ) C210_=_C398( C210 C398 ) C210_=_C399( C210 C399 ) \nC210_=_C400( C210 C400 ) C210_=_C401( C210 C401 ) C210_=_C402( C210 C402 ) C210_=_C404( C210 C404 ) C210_=_C405( C210 C405 ) C210_=_C406( C210 C406 ) \nC210_=_C407( C210 C407 ) C210_=_C408( C210 C408 ) C210_=_C409( C210 C409 ) C262_=_C311( C262 C311 ) C262_=_C327( C262 C327 ) C262_=_C338( C262 C338 ) \nC262_=_C353( C262 C353 ) C262_=_C908( C262 C908 ) C262_=_C1918( C262 C1918 ) C262_=_C1978( C262 C1978 ) C262_=_C2029( C262 C2029 ) C262_=_C2227( C262 C2227 ) \nC262_=_C2420( C262 C2420 ) C262_=_C2553( C262 C2553 ) C262_=_C2723( C262 C2723 ) C262_=_C2853( C262 C2853 ) C262_=_C3340( C262 C3340 ) C262_=_C3867( C262 C3867 ) \nC262_=_C3970( C262 C3970 ) C262_=_C4092( C262 C4092 ) C262_=_C4101( C262 C4101 ) C262_=_C4105( C262 C4105 ) C262_=_C4123( C262 C4123 ) C262_=_C4129( C262 C4129 ) \nC311_=_C327( C311 C327 ) C311_=_C338( C311 C338 ) C311_=_C353( C311 C353 ) C311_=_C908( C311 C908 ) C311_=_C1918( C311 C1918 ) C311_=_C1978( C311 C1978 ) \nC311_=_C2029( C311 C2029 ) C311_=_C2227( C311 C2227 ) C311_=_C2420( C311 C2420 ) C311_=_C2553( C311 C2553 ) C311_=_C2723( C311 C2723 ) C311_=_C2853( C311 C2853 ) \nC311_=_C3340( C311 C3340 ) C311_=_C3867( C311 C3867 ) C311_=_C3970( C311 C3970 ) C311_=_C4092( C311 C4092 ) C311_=_C4101( C311 C4101 ) C311_=_C4105( C311 C4105 ) \nC311_=_C4123( C311 C4123 ) C311_=_C4129( C311 C4129 ) C314_=_C327( C314 C327 ) C314_=_C383( C314 C383 ) C314_=_C384( C314 C384 ) C314_=_C385( C314 C385 ) \nC314_=_C386( C314 C386 ) C314_=_C387( C314 C387 ) C314_=_C388( C314 C388 ) C314_=_C389( C314 C389 ) C314_=_C390( C314 C390 ) C314_=_C391( C314 C391 ) \nC314_=_C392( C314 C392 ) C314_=_C393( C314 C393 ) C314_=_C394( C314 C394 ) C314_=_C396( C314 C396 ) C314_=_C397( C314 C397 ) C314_=_C398( C314 C398 ) \nC314_=_C399( C314 C399 ) C314_=_C400( C314 C400 ) C314_=_C401( C314 C401 ) C314_=_C402( C314 C402 ) C314_=_C404( C314 C404 ) C314_=_C405( C314 C405 ) \nC314_=_C406( C314 C406 ) C314_=_C407( C314 C407 ) C314_=_C408( C314 C408 ) C314_=_C409( C314 C409 ) C327_=_C338( C327 C338 ) C327_=_C353( C327 C353 ) \nC327_=_C908( C327 C908 ) C327_=_C1918( C327 C1918 ) C327_=_C1978( C327 C1978 ) C327_=_C2029( C327 C2029 ) C327_=_C2227( C327 C2227 ) C327_=_C2420( C327 C2420 ) \nC327_=_C2553( C327 C2553 ) C327_=_C2723( C327 C2723 ) C327_=_C2853( C327 C2853 ) C327_=_C3340( C327 C3340 ) C327_=_C3867( C327 C3867 ) C327_=_C3970( C327 C3970 ) \nC327_=_C4092( C327 C4092 ) C327_=_C4101( C327 C4101 ) C327_=_C4105( C327 C4105 ) C327_=_C4123( C327 C4123 ) C327_=_C4129( C327 C4129 ) C338_=_C353( C338 C353 ) \nC338_=_C908( C338 C908 ) C338_=_C1918( C338 C1918 ) C338_=_C1978( C338 C1978 ) C338_=_C2029( C338 C2029 ) C338_=_C2227( C338 C2227 ) C338_=_C2420( C338 C2420 ) \nC338_=_C2553( C338 C2553 ) C338_=_C2723( C338 C2723 ) C338_=_C2853( C338 C2853 ) C338_=_C3340( C338 C3340 ) C338_=_C3867( C338 C3867 ) C338_=_C3970( C338 C3970 ) \nC338_=_C4092( C338 C4092 ) C338_=_C4101( C338 C4101 ) C338_=_C4105( C338 C4105 ) C338_=_C4123( C338 C4123 ) C338_=_C4129( C338 C4129 ) C353_=_C908( C353 C908 ) \nC353_=_C1918( C353 C1918 ) C353_=_C1978( C353 C1978 ) C353_=_C2029( C353 C2029 ) C353_=_C2227( C353 C2227 ) C353_=_C2420( C353 C2420 ) C353_=_C2553( C353 C2553 ) \nC353_=_C2723( C353 C2723 ) C353_=_C2853( C353 C2853 ) C353_=_C3340( C353 C3340 ) C353_=_C3867( C353 C3867 ) C353_=_C3970( C353 C3970 ) C353_=_C4092( C353 C4092 ) \nC353_=_C4101( C353 C4101 ) C353_=_C4105( C353 C4105 ) C353_=_C4123( C353 C4123 ) C353_=_C4129( C353 C4129 ) C370_=_C371( C370 C371 ) C370_=_C520( C370 C520 ) \nC370_=_C577( C370 C577 ) C370_=_C942( C370 C942 ) C370_=_C1059( C370 C1059 ) C370_=_C1082( C370 C1082 ) C370_=_C1333( C370 C1333 ) C370_=_C1433( C370 C1433 ) \nC370_=_C1467( C370 C1467 ) C370_=_C2000( C370 C2000 ) C370_=_C2269( C370 C2269 ) C370_=_C2941( C370 C2941 ) C370_=_C2942( C370 C2942 ) C370_=_C2943( C370 C2943 ) \nC370_=_C2944( C370 C2944 ) C370_=_C2945( C370 C2945 ) C370_=_C2946( C370 C2946 ) C370_=_C2947( C370 C2947</w:t>
      </w:r>
    </w:p>
    <w:p>
      <w:pPr>
        <w:pStyle w:val="PreformattedText"/>
        <w:bidi w:val="0"/>
        <w:spacing w:before="0" w:after="0"/>
        <w:jc w:val="left"/>
        <w:rPr/>
      </w:pPr>
      <w:r>
        <w:rPr/>
        <w:t xml:space="preserve"> </w:t>
      </w:r>
      <w:r>
        <w:rPr/>
        <w:t>) C370_=_C2948( C370 C2948 ) C370_=_C2949( C370 C2949 ) \nC370_=_C2950( C370 C2950 ) C370_=_C2952( C370 C2952 ) C370_=_C2953( C370 C2953 ) C370_=_C2954( C370 C2954 ) C370_=_C2955( C370 C2955 ) C370_=_C2956( C370 C2956 ) \nC370_=_C2957( C370 C2957 ) C370_=_C2958( C370 C2958 ) C371_=_C1083( C371 C1083 ) C371_=_C1334( C371 C1334 ) C371_=_C1884( C371 C1884 ) C371_=_C1906( C371 C1906 ) \nC371_=_C2021( C371 C2021 ) C371_=_C2270( C371 C2270 ) C371_=_C2428( C371 C2428 ) C371_=_C2470( C371 C2470 ) C371_=_C2546( C371 C2546 ) C371_=_C2711( C371 C2711 ) \nC371_=_C2942( C371 C2942 ) C371_=_C2975( C371 C2975 ) C371_=_C2976( C371 C2976 ) C371_=_C2977( C371 C2977 ) C371_=_C2978( C371 C2978 ) C371_=_C2979( C371 C2979 ) \nC371_=_C2980( C371 C2980 ) C371_=_C2981( C371 C2981 ) C371_=_C2982( C371 C2982 ) C371_=_C2983( C371 C2983 ) C371_=_C2984( C371 C2984 ) C371_=_C2985( C371 C2985 ) \nC371_=_C2987( C371 C2987 ) C383_=_C384( C383 C384 ) C383_=_C385( C383 C385 ) C383_=_C386( C383 C386 ) C383_=_C387( C383 C387 ) C383_=_C388( C383 C388 ) \nC383_=_C389( C383 C389 ) C383_=_C390( C383 C390 ) C383_=_C391( C383 C391 ) C383_=_C392( C383 C392 ) C383_=_C393( C383 C393 ) C383_=_C394( C383 C394 ) \nC383_=_C396( C383 C396 ) C383_=_C397( C383 C397 ) C383_=_C398( C383 C398 ) C383_=_C399( C383 C399 ) C383_=_C400( C383 C400 ) C383_=_C401( C383 C401 ) \nC383_=_C402( C383 C402 ) C383_=_C404( C383 C404 ) C383_=_C405( C383 C405 ) C383_=_C406( C383 C406 ) C383_=_C407( C383 C407 ) C383_=_C408( C383 C408 ) \nC383_=_C409( C383 C409 ) C384_=_C385( C384 C385 ) C384_=_C386( C384 C386 ) C384_=_C387( C384 C387 ) C384_=_C388( C384 C388 ) C384_=_C389( C384 C389 ) \nC384_=_C390( C384 C390 ) C384_=_C391( C384 C391 ) C384_=_C392( C384 C392 ) C384_=_C393( C384 C393 ) C384_=_C394( C384 C394 ) C384_=_C396( C384 C396 ) \nC384_=_C397( C384 C397 ) C384_=_C398( C384 C398 ) C384_=_C399( C384 C399 ) C384_=_C400( C384 C400 ) C384_=_C401( C384 C401 ) C384_=_C402( C384 C402 ) \nC384_=_C404( C384 C404 ) C384_=_C405( C384 C405 ) C384_=_C406( C384 C406 ) C384_=_C407( C384 C407 ) C384_=_C408( C384 C408 ) C384_=_C409( C384 C409 ) \nC384_=_C1176( C384 C1176 ) C384_=_C1187( C384 C1187 ) C385_=_C386( C385 C386 ) C385_=_C387( C385 C387 ) C385_=_C388( C385 C388 ) C385_=_C389( C385 C389 ) \nC385_=_C390( C385 C390 ) C385_=_C391( C385 C391 ) C385_=_C392( C385 C392 ) C385_=_C393( C385 C393 ) C385_=_C394( C385 C394 ) C385_=_C396( C385 C396 ) \nC385_=_C397( C385 C397 ) C385_=_C398( C385 C398 ) C385_=_C399( C385 C399 ) C385_=_C400( C385 C400 ) C385_=_C401( C385 C401 ) C385_=_C402( C385 C402 ) \nC385_=_C404( C385 C404 ) C385_=_C405( C385 C405 ) C385_=_C406( C385 C406 ) C385_=_C407( C385 C407 ) C385_=_C408( C385 C408 ) C385_=_C409( C385 C409 ) \nC386_=_C387( C386 C387 ) C386_=_C388( C386 C388 ) C386_=_C389( C386 C389 ) C386_=_C390( C386 C390 ) C386_=_C391( C386 C391 ) C386_=_C392( C386 C392 ) \nC386_=_C393( C386 C393 ) C386_=_C394( C386 C394 ) C386_=_C396( C386 C396 ) C386_=_C397( C386 C397 ) C386_=_C398( C386 C398 ) C386_=_C399( C386 C399 ) \nC386_=_C400( C386 C400 ) C386_=_C401( C386 C401 ) C386_=_C402( C386 C402 ) C386_=_C404( C386 C404 ) C386_=_C405( C386 C405 ) C386_=_C406( C386 C406 ) \nC386_=_C407( C386 C407 ) C386_=_C408( C386 C408 ) C386_=_C409( C386 C409 ) C386_=_C1333( C386 C1333 ) C386_=_C1334( C386 C1334 ) C386_=_C1339( C386 C1339 ) \nC386_=_C1346( C386 C1346 ) C387_=_C388( C387 C388 ) C387_=_C389( C387 C389 ) C387_=_C390( C387 C390 ) C387_=_C391( C387 C391 ) C387_=_C392( C387 C392 ) \nC387_=_C393( C387 C393 ) C387_=_C394( C387 C394 ) C387_=_C396( C387 C396 ) C387_=_C397( C387 C397 ) C387_=_C398( C387 C398 ) C387_=_C399( C387 C399 ) \nC387_=_C400( C387 C400 ) C387_=_C401( C387 C401 ) C387_=_C402( C387 C402 ) C387_=_C404( C387 C404 ) C387_=_C405( C387 C405 ) C387_=_C406( C387 C406 ) \nC387_=_C407( C387 C407 ) C387_=_C408( C387 C408 ) C387_=_C409( C387 C409 ) C387_=_C1671( C387 C1671 ) C387_=_C1679( C387 C1679 ) C388_=_C389( C388 C389 ) \nC388_=_C390( C388 C390 ) C388_=_C391( C388 C391 ) C388_=_C392( C388 C392 ) C388_=_C393( C388 C393 ) C388_=_C394( C388 C394 ) C388_=_C396( C388 C396 ) \nC388_=_C397( C388 C397 ) C388_=_C398( C388 C398 ) C388_=_C399( C388 C399 ) C388_=_C400( C388 C400 ) C388_=_C401( C388 C401 ) C388_=_C402( C388 C402 ) \nC388_=_C404( C388 C404 ) C388_=_C405( C388 C405 ) C388_=_C406( C388 C406 ) C388_=_C407( C388 C407 ) C388_=_C408( C388 C408 ) C388_=_C409( C388 C409 ) \nC389_=_C390( C389 C390 ) C389_=_C391( C389 C391 ) C389_=_C392( C389 C392 ) C389_=_C393( C389 C393 ) C389_=_C394( C389 C394 ) C389_=_C396( C389 C396 ) \nC389_=_C397( C389 C397 ) C389_=_C398( C389 C398 ) C389_=_C399( C389 C399 ) C389_=_C400( C389 C400 ) C389_=_C401( C389 C401 ) C389_=_C402( C389 C402 ) \nC389_=_C404( C389 C404 ) C389_=_C405( C389 C405 ) C389_=_C406( C389 C406 ) C389_=_C407( C389 C407 ) C389_=_C408( C389 C408 ) C389_=_C409( C389 C409 ) \nC389_=_C1978( C389 C1978 ) C390_=_C391( C390 C391 ) C390_=_C392( C390 C392 ) C390_=_C393( C390 C393 ) C390_=_C394( C390 C394 ) C390_=_C396( C390 C396 ) \nC390_=_C397( C390 C397 ) C390_=_C398( C390 C398 ) C390_=_C399( C390 C399 ) C390_=_C400( C390 C400 ) C390_=_C401( C390 C401 ) C390_=_C402( C390 C402 ) \nC390_=_C404( C390 C404 ) C390_=_C405( C390 C405 ) C390_=_C406( C390 C406 ) C390_=_C407( C390 C407 ) C390_=_C408( C390 C408 ) C390_=_C409( C390 C409 ) \nC390_=_C2057( C390 C2057 ) C390_=_C2068( C390 C2068 ) C391_=_C392( C391 C392 ) C391_=_C393( C391 C393 ) C391_=_C394( C391 C394 ) C391_=_C396( C391 C396 ) \nC391_=_C397( C391 C397 ) C391_=_C398( C391 C398 ) C391_=_C399( C391 C399 ) C391_=_C400( C391 C400 ) C391_=_C401( C391 C401 ) C391_=_C402( C391 C402 ) \nC391_=_C404( C391 C404 ) C391_=_C405( C391 C405 ) C391_=_C406( C391 C406 ) C391_=_C407( C391 C407 ) C391_=_C408( C391 C408 ) C391_=_C409( C391 C409 ) \nC392_=_C393( C392 C393 ) C392_=_C394( C392 C394 ) C392_=_C396( C392 C396 ) C392_=_C397( C392 C397 ) C392_=_C398( C392 C398 ) C392_=_C399( C392 C399 ) \nC392_=_C400( C392 C400 ) C392_=_C401( C392 C401 ) C392_=_C402( C392 C402 ) C392_=_C404( C392 C404 ) C392_=_C405( C392 C405 ) C392_=_C406( C392 C406 ) \nC392_=_C407( C392 C407 ) C392_=_C408( C392 C408 ) C392_=_C409( C392 C409 ) C392_=_C676( C392 C676 ) C393_=_C394( C393 C394 ) C393_=_C396( C393 C396 ) \nC393_=_C397( C393 C397 ) C393_=_C398( C393 C398 ) C393_=_C399( C393 C399 ) C393_=_C400( C393 C400 ) C393_=_C401( C393 C401 ) C393_=_C402( C393 C402 ) \nC393_=_C404( C393 C404 ) C393_=_C405( C393 C405 ) C393_=_C406( C393 C406 ) C393_=_C407( C393 C407 ) C393_=_C408( C393 C408 ) C393_=_C409( C393 C409 ) \nC393_=_C2941( C393 C2941 ) C394_=_C396( C394 C396 ) C394_=_C397( C394 C397 ) C394_=_C398( C394 C398 ) C394_=_C399( C394 C399 ) C394_=_C400( C394 C400 ) \nC394_=_C401( C394 C401 ) C394_=_C402( C394 C402 ) C394_=_C404( C394 C404 ) C394_=_C405( C394 C405 ) C394_=_C406( C394 C406 ) C394_=_C407( C394 C407 ) \nC394_=_C408( C394 C408 ) C394_=_C409( C394 C409 ) C396_=_C397( C396 C397 ) C396_=_C398( C396 C398 ) C396_=_C399( C396 C399 ) C396_=_C400( C396 C400 ) \nC396_=_C401( C396 C401 ) C396_=_C402( C396 C402 ) C396_=_C404( C396 C404 ) C396_=_C405( C396 C405 ) C396_=_C406( C396 C406 ) C396_=_C407( C396 C407 ) \nC396_=_C408( C396 C408 ) C396_=_C409( C396 C409 ) C396_=_C3209( C396 C3209 ) C396_=_C3257( C396 C3257 ) C397_=_C398( C397 C398 ) C397_=_C399( C397 C399 ) \nC397_=_C400( C397 C400 ) C397_=_C401( C397 C401 ) C397_=_C402( C397 C402 ) C397_=_C404( C397 C404 ) C397_=_C405( C397 C405 ) C397_=_C406( C397 C406 ) \nC397_=_C407( C397 C407 ) C397_=_C408( C397 C408 ) C397_=_C409( C397 C409 ) C398_=_C399( C398 C399 ) C398_=_C400( C398 C400 ) C398_=_C401( C398 C401 ) \nC398_=_C402( C398 C402 ) C398_=_C404( C398 C404 ) C398_=_C405( C398 C405 ) C398_=_C406( C398 C406 ) C398_=_C407( C398 C407 ) C398_=_C408( C398 C408 ) \nC398_=_C409( C398 C409 ) C399_=_C400( C399 C400 ) C399_=_C401( C399 C401 ) C399_=_C402( C399 C402 ) C399_=_C404( C399 C404 ) C399_=_C405( C399 C405 ) \nC399_=_C406( C399 C406 ) C399_=_C407( C399 C407 ) C399_=_C408( C399 C408 ) C399_=_C409( C399 C409 ) C399_=_C3213( C399 C3213 ) C399_=_C3588( C399 C3588 ) \nC400_=_C401( C400 C401 ) C400_=_C402( C400 C402 ) C400_=_C404( C400 C404 ) C400_=_C405( C400 C405 ) C400_=_C406( C400 C406 ) C400_=_C407( C400 C407 ) \nC400_=_C408( C400 C408 ) C400_=_C409( C400 C409 ) C401_=_C402( C401 C402 ) C401_=_C404( C401 C404 ) C401_=_C405( C401 C405 ) C401_=_C406( C401 C406 ) \nC401_=_C407( C401 C407 ) C401_=_C408( C401 C408 ) C401_=_C409( C401 C409 ) C401_=_C3214( C401 C3214 ) C401_=_C3831( C401 C3831 ) C402_=_C404( C402 C404 ) \nC402_=_C405( C402 C405 ) C402_=_C406( C402 C406 ) C402_=_C407( C402 C407 ) C402_=_C408( C402 C408 ) C402_=_C409( C402 C409 ) C404_=_C405( C404 C405 ) \nC404_=_C406( C404 C406 ) C404_=_C407( C404 C407 ) C404_=_C408( C404 C408 ) C404_=_C409( C404 C409 ) C405_=_C406( C405 C406 ) C405_=_C407( C405 C407 ) \nC405_=_C408( C405 C408 ) C405_=_C409( C405 C409 ) C406_=_C407( C406 C407 ) C406_=_C408( C406 C408 ) C406_=_C409( C406 C409 ) C407_=_C408( C407 C408 ) \nC407_=_C409( C407 C409 ) C407_=_C2953( C407 C2953 ) C407_=_C3218( C407 C3218 ) C407_=_C3908( C407 C3908 ) C408_=_C409( C408 C409 ) C520_=_C577( C520 C577 ) \nC520_=_C942( C520 C942 ) C520_=_C1059( C520 C1059 ) C520_=_C1082( C520 C1082 ) C520_=_C1333( C520 C1333 ) C520_=_C1433( C520 C1433 ) C520_=_C1467( C520 C1467 ) \nC520_=_C2000( C520 C2000 ) C520_=_C2269( C520 C2269 ) C520_=_C2941( C520 C2941 ) C520_=_C2942( C520 C2942 ) C520_=_C2943( C520 C2943 ) C520_=_C2944( C520 C2944 ) \nC520_=_C2945( C520 C2945 ) C520_=_C2946( C520 C2946 ) C520_=_C2947( C520 C2947 ) C520_=_C2948( C520 C2948 ) C520_=_C2949( C520 C2949 ) C520_=_C2950( C520 C2950 ) \nC520_=_C2952( C520 C2952 ) C520_=_C2953( C520 C2953 ) C520_=_C2954( C520 C2954 ) C520_=_C2955( C520 C2955 ) C520_=_C2956( C520 C2956 ) C520_=_C2957( C520 C2957 ) \nC520_=_C2958( C520 C2958 ) C577_=_C942( C577 C942 ) C577_=_C1059( C577 C1059 ) C577_=_C1082( C577 C1082 ) C577_=_C1333(</w:t>
      </w:r>
    </w:p>
    <w:p>
      <w:pPr>
        <w:pStyle w:val="PreformattedText"/>
        <w:bidi w:val="0"/>
        <w:spacing w:before="0" w:after="0"/>
        <w:jc w:val="left"/>
        <w:rPr/>
      </w:pPr>
      <w:r>
        <w:rPr/>
        <w:t xml:space="preserve"> </w:t>
      </w:r>
      <w:r>
        <w:rPr/>
        <w:t>C577 C1333 ) C577_=_C1433( C577 C1433 ) \nC577_=_C1467( C577 C1467 ) C577_=_C2000( C577 C2000 ) C577_=_C2269( C577 C2269 ) C577_=_C2941( C577 C2941 ) C577_=_C2942( C577 C2942 ) C577_=_C2943( C577 C2943 ) \nC577_=_C2944( C577 C2944 ) C577_=_C2945( C577 C2945 ) C577_=_C2946( C577 C2946 ) C577_=_C2947( C577 C2947 ) C577_=_C2948( C577 C2948 ) C577_=_C2949( C577 C2949 ) \nC577_=_C2950( C577 C2950 ) C577_=_C2952( C577 C2952 ) C577_=_C2953( C577 C2953 ) C577_=_C2954( C577 C2954 ) C577_=_C2955( C577 C2955 ) C577_=_C2956( C577 C2956 ) \nC577_=_C2957( C577 C2957 ) C577_=_C2958( C577 C2958 ) C667_=_C668( C667 C668 ) C667_=_C669( C667 C669 ) C667_=_C670( C667 C670 ) C667_=_C671( C667 C671 ) \nC667_=_C672( C667 C672 ) C667_=_C673( C667 C673 ) C667_=_C674( C667 C674 ) C667_=_C675( C667 C675 ) C667_=_C676( C667 C676 ) C667_=_C678( C667 C678 ) \nC667_=_C679( C667 C679 ) C667_=_C680( C667 C680 ) C667_=_C681( C667 C681 ) C667_=_C682( C667 C682 ) C667_=_C683( C667 C683 ) C667_=_C684( C667 C684 ) \nC667_=_C685( C667 C685 ) C667_=_C686( C667 C686 ) C667_=_C687( C667 C687 ) C667_=_C688( C667 C688 ) C667_=_C689( C667 C689 ) C667_=_C690( C667 C690 ) \nC667_=_C691( C667 C691 ) C668_=_C669( C668 C669 ) C668_=_C670( C668 C670 ) C668_=_C671( C668 C671 ) C668_=_C672( C668 C672 ) C668_=_C673( C668 C673 ) \nC668_=_C674( C668 C674 ) C668_=_C675( C668 C675 ) C668_=_C676( C668 C676 ) C668_=_C678( C668 C678 ) C668_=_C679( C668 C679 ) C668_=_C680( C668 C680 ) \nC668_=_C681( C668 C681 ) C668_=_C682( C668 C682 ) C668_=_C683( C668 C683 ) C668_=_C684( C668 C684 ) C668_=_C685( C668 C685 ) C668_=_C686( C668 C686 ) \nC668_=_C687( C668 C687 ) C668_=_C688( C668 C688 ) C668_=_C689( C668 C689 ) C668_=_C690( C668 C690 ) C668_=_C691( C668 C691 ) C668_=_C1884( C668 C1884 ) \nC668_=_C1886( C668 C1886 ) C669_=_C670( C669 C670 ) C669_=_C671( C669 C671 ) C669_=_C672( C669 C672 ) C669_=_C673( C669 C673 ) C669_=_C674( C669 C674 ) \nC669_=_C675( C669 C675 ) C669_=_C676( C669 C676 ) C669_=_C678( C669 C678 ) C669_=_C679( C669 C679 ) C669_=_C680( C669 C680 ) C669_=_C681( C669 C681 ) \nC669_=_C682( C669 C682 ) C669_=_C683( C669 C683 ) C669_=_C684( C669 C684 ) C669_=_C685( C669 C685 ) C669_=_C686( C669 C686 ) C669_=_C687( C669 C687 ) \nC669_=_C688( C669 C688 ) C669_=_C689( C669 C689 ) C669_=_C690( C669 C690 ) C669_=_C691( C669 C691 ) C669_=_C1906( C669 C1906 ) C669_=_C1918( C669 C1918 ) \nC670_=_C671( C670 C671 ) C670_=_C672( C670 C672 ) C670_=_C673( C670 C673 ) C670_=_C674( C670 C674 ) C670_=_C675( C670 C675 ) C670_=_C676( C670 C676 ) \nC670_=_C678( C670 C678 ) C670_=_C679( C670 C679 ) C670_=_C680( C670 C680 ) C670_=_C681( C670 C681 ) C670_=_C682( C670 C682 ) C670_=_C683( C670 C683 ) \nC670_=_C684( C670 C684 ) C670_=_C685( C670 C685 ) C670_=_C686( C670 C686 ) C670_=_C687( C670 C687 ) C670_=_C688( C670 C688 ) C670_=_C689( C670 C689 ) \nC670_=_C690( C670 C690 ) C670_=_C691( C670 C691 ) C670_=_C2021( C670 C2021 ) C670_=_C2029( C670 C2029 ) C671_=_C672( C671 C672 ) C671_=_C673( C671 C673 ) \nC671_=_C674( C671 C674 ) C671_=_C675( C671 C675 ) C671_=_C676( C671 C676 ) C671_=_C678( C671 C678 ) C671_=_C679( C671 C679 ) C671_=_C680( C671 C680 ) \nC671_=_C681( C671 C681 ) C671_=_C682( C671 C682 ) C671_=_C683( C671 C683 ) C671_=_C684( C671 C684 ) C671_=_C685( C671 C685 ) C671_=_C686( C671 C686 ) \nC671_=_C687( C671 C687 ) C671_=_C688( C671 C688 ) C671_=_C689( C671 C689 ) C671_=_C690( C671 C690 ) C671_=_C691( C671 C691 ) C672_=_C673( C672 C673 ) \nC672_=_C674( C672 C674 ) C672_=_C675( C672 C675 ) C672_=_C676( C672 C676 ) C672_=_C678( C672 C678 ) C672_=_C679( C672 C679 ) C672_=_C680( C672 C680 ) \nC672_=_C681( C672 C681 ) C672_=_C682( C672 C682 ) C672_=_C683( C672 C683 ) C672_=_C684( C672 C684 ) C672_=_C685( C672 C685 ) C672_=_C686( C672 C686 ) \nC672_=_C687( C672 C687 ) C672_=_C688( C672 C688 ) C672_=_C689( C672 C689 ) C672_=_C690( C672 C690 ) C672_=_C691( C672 C691 ) C673_=_C674( C673 C674 ) \nC673_=_C675( C673 C675 ) C673_=_C676( C673 C676 ) C673_=_C678( C673 C678 ) C673_=_C679( C673 C679 ) C673_=_C680( C673 C680 ) C673_=_C681( C673 C681 ) \nC673_=_C682( C673 C682 ) C673_=_C683( C673 C683 ) C673_=_C684( C673 C684 ) C673_=_C685( C673 C685 ) C673_=_C686( C673 C686 ) C673_=_C687( C673 C687 ) \nC673_=_C688( C673 C688 ) C673_=_C689( C673 C689 ) C673_=_C690( C673 C690 ) C673_=_C691( C673 C691 ) C674_=_C675( C674 C675 ) C674_=_C676( C674 C676 ) \nC674_=_C678( C674 C678 ) C674_=_C679( C674 C679 ) C674_=_C680( C674 C680 ) C674_=_C681( C674 C681 ) C674_=_C682( C674 C682 ) C674_=_C683( C674 C683 ) \nC674_=_C684( C674 C684 ) C674_=_C685( C674 C685 ) C674_=_C686( C674 C686 ) C674_=_C687( C674 C687 ) C674_=_C688( C674 C688 ) C674_=_C689( C674 C689 ) \nC674_=_C690( C674 C690 ) C674_=_C691( C674 C691 ) C674_=_C2546( C674 C2546 ) C674_=_C2553( C674 C2553 ) C675_=_C676( C675 C676 ) C675_=_C678( C675 C678 ) \nC675_=_C679( C675 C679 ) C675_=_C680( C675 C680 ) C675_=_C681( C675 C681 ) C675_=_C682( C675 C682 ) C675_=_C683( C675 C683 ) C675_=_C684( C675 C684 ) \nC675_=_C685( C675 C685 ) C675_=_C686( C675 C686 ) C675_=_C687( C675 C687 ) C675_=_C688( C675 C688 ) C675_=_C689( C675 C689 ) C675_=_C690( C675 C690 ) \nC675_=_C691( C675 C691 ) C676_=_C678( C676 C678 ) C676_=_C679( C676 C679 ) C676_=_C680( C676 C680 ) C676_=_C681( C676 C681 ) C676_=_C682( C676 C682 ) \nC676_=_C683( C676 C683 ) C676_=_C684( C676 C684 ) C676_=_C685( C676 C685 ) C676_=_C686( C676 C686 ) C676_=_C687( C676 C687 ) C676_=_C688( C676 C688 ) \nC676_=_C689( C676 C689 ) C676_=_C690( C676 C690 ) C676_=_C691( C676 C691 ) C678_=_C679( C678 C679 ) C678_=_C680( C678 C680 ) C678_=_C681( C678 C681 ) \nC678_=_C682( C678 C682 ) C678_=_C683( C678 C683 ) C678_=_C684( C678 C684 ) C678_=_C685( C678 C685 ) C678_=_C686( C678 C686 ) C678_=_C687( C678 C687 ) \nC678_=_C688( C678 C688 ) C678_=_C689( C678 C689 ) C678_=_C690( C678 C690 ) C678_=_C691( C678 C691 ) C678_=_C3340( C678 C3340 ) C679_=_C680( C679 C680 ) \nC679_=_C681( C679 C681 ) C679_=_C682( C679 C682 ) C679_=_C683( C679 C683 ) C679_=_C684( C679 C684 ) C679_=_C685( C679 C685 ) C679_=_C686( C679 C686 ) \nC679_=_C687( C679 C687 ) C679_=_C688( C679 C688 ) C679_=_C689( C679 C689 ) C679_=_C690( C679 C690 ) C679_=_C691( C679 C691 ) C679_=_C3210( C679 C3210 ) \nC680_=_C681( C680 C681 ) C680_=_C682( C680 C682 ) C680_=_C683( C680 C683 ) C680_=_C684( C680 C684 ) C680_=_C685( C680 C685 ) C680_=_C686( C680 C686 ) \nC680_=_C687( C680 C687 ) C680_=_C688( C680 C688 ) C680_=_C689( C680 C689 ) C680_=_C690( C680 C690 ) C680_=_C691( C680 C691 ) C681_=_C682( C681 C682 ) \nC681_=_C683( C681 C683 ) C681_=_C684( C681 C684 ) C681_=_C685( C681 C685 ) C681_=_C686( C681 C686 ) C681_=_C687( C681 C687 ) C681_=_C688( C681 C688 ) \nC681_=_C689( C681 C689 ) C681_=_C690( C681 C690 ) C681_=_C691( C681 C691 ) C682_=_C683( C682 C683 ) C682_=_C684( C682 C684 ) C682_=_C685( C682 C685 ) \nC682_=_C686( C682 C686 ) C682_=_C687( C682 C687 ) C682_=_C688( C682 C688 ) C682_=_C689( C682 C689 ) C682_=_C690( C682 C690 ) C682_=_C691( C682 C691 ) \nC683_=_C684( C683 C684 ) C683_=_C685( C683 C685 ) C683_=_C686( C683 C686 ) C683_=_C687( C683 C687 ) C683_=_C688( C683 C688 ) C683_=_C689( C683 C689 ) \nC683_=_C690( C683 C690 ) C683_=_C691( C683 C691 ) C684_=_C685( C684 C685 ) C684_=_C686( C684 C686 ) C684_=_C687( C684 C687 ) C684_=_C688( C684 C688 ) \nC684_=_C689( C684 C689 ) C684_=_C690( C684 C690 ) C684_=_C691( C684 C691 ) C684_=_C2981( C684 C2981 ) C684_=_C3867( C684 C3867 ) C685_=_C686( C685 C686 ) \nC685_=_C687( C685 C687 ) C685_=_C688( C685 C688 ) C685_=_C689( C685 C689 ) C685_=_C690( C685 C690 ) C685_=_C691( C685 C691 ) C686_=_C687( C686 C687 ) \nC686_=_C688( C686 C688 ) C686_=_C689( C686 C689 ) C686_=_C690( C686 C690 ) C686_=_C691( C686 C691 ) C686_=_C2983( C686 C2983 ) C687_=_C688( C687 C688 ) \nC687_=_C689( C687 C689 ) C687_=_C690( C687 C690 ) C687_=_C691( C687 C691 ) C688_=_C689( C688 C689 ) C688_=_C690( C688 C690 ) C688_=_C691( C688 C691 ) \nC689_=_C690( C689 C690 ) C689_=_C691( C689 C691 ) C689_=_C3912( C689 C3912 ) C689_=_C4105( C689 C4105 ) C690_=_C691( C690 C691 ) C690_=_C2985( C690 C2985 ) \nC908_=_C1918( C908 C1918 ) C908_=_C1978( C908 C1978 ) C908_=_C2029( C908 C2029 ) C908_=_C2227( C908 C2227 ) C908_=_C2420( C908 C2420 ) C908_=_C2553( C908 C2553 ) \nC908_=_C2723( C908 C2723 ) C908_=_C2853( C908 C2853 ) C908_=_C3340( C908 C3340 ) C908_=_C3867( C908 C3867 ) C908_=_C3970( C908 C3970 ) C908_=_C4092( C908 C4092 ) \nC908_=_C4101( C908 C4101 ) C908_=_C4105( C908 C4105 ) C908_=_C4123( C908 C4123 ) C908_=_C4129( C908 C4129 ) C942_=_C1059( C942 C1059 ) C942_=_C1082( C942 C1082 ) \nC942_=_C1333( C942 C1333 ) C942_=_C1433( C942 C1433 ) C942_=_C1467( C942 C1467 ) C942_=_C2000( C942 C2000 ) C942_=_C2269( C942 C2269 ) C942_=_C2941( C942 C2941 ) \nC942_=_C2942( C942 C2942 ) C942_=_C2943( C942 C2943 ) C942_=_C2944( C942 C2944 ) C942_=_C2945( C942 C2945 ) C942_=_C2946( C942 C2946 ) C942_=_C2947( C942 C2947 ) \nC942_=_C2948( C942 C2948 ) C942_=_C2949( C942 C2949 ) C942_=_C2950( C942 C2950 ) C942_=_C2952( C942 C2952 ) C942_=_C2953( C942 C2953 ) C942_=_C2954( C942 C2954 ) \nC942_=_C2955( C942 C2955 ) C942_=_C2956( C942 C2956 ) C942_=_C2957( C942 C2957 ) C942_=_C2958( C942 C2958 ) C1059_=_C1082( C1059 C1082 ) C1059_=_C1333( C1059 C1333 ) \nC1059_=_C1433( C1059 C1433 ) C1059_=_C1467( C1059 C1467 ) C1059_=_C2000( C1059 C2000 ) C1059_=_C2269( C1059 C2269 ) C1059_=_C2941( C1059 C2941 ) C1059_=_C2942( C1059 C2942 ) \nC1059_=_C2943( C1059 C2943 ) C1059_=_C2944( C1059 C2944 ) C1059_=_C2945( C1059 C2945 ) C1059_=_C2946( C1059 C2946 ) C1059_=_C2947( C1059 C2947 ) C1059_=_C2948( C1059 C2948 ) \nC1059_=_C2949( C1059 C2949 ) C1059_=_C2950( C1059 C2950 ) C1059_=_C2952( C1059 C2952 ) C1059_=_C2953( C1059 C2953 ) C1059_=_C2954( C1059 C2954 ) C1059_=_C2955( C1059 C2955 ) \nC1059_=_C2956( C1059 C2956 ) C1059_=_C2957( C1059 C2957 ) C1059_=_C2958( C1059 C2958 ) C1082_=_C1083( C1082 C1083 ) C1082_=_C1333( C1082 C1333 ) C1082_=_C1433( C1082 C1433 ) \nC1082_=_C1467( C1082 C1467</w:t>
      </w:r>
    </w:p>
    <w:p>
      <w:pPr>
        <w:pStyle w:val="PreformattedText"/>
        <w:bidi w:val="0"/>
        <w:spacing w:before="0" w:after="0"/>
        <w:jc w:val="left"/>
        <w:rPr/>
      </w:pPr>
      <w:r>
        <w:rPr/>
        <w:t xml:space="preserve"> </w:t>
      </w:r>
      <w:r>
        <w:rPr/>
        <w:t>) C1082_=_C2000( C1082 C2000 ) C1082_=_C2269( C1082 C2269 ) C1082_=_C2941( C1082 C2941 ) C1082_=_C2942( C1082 C2942 ) C1082_=_C2943( C1082 C2943 ) \nC1082_=_C2944( C1082 C2944 ) C1082_=_C2945( C1082 C2945 ) C1082_=_C2946( C1082 C2946 ) C1082_=_C2947( C1082 C2947 ) C1082_=_C2948( C1082 C2948 ) C1082_=_C2949( C1082 C2949 ) \nC1082_=_C2950( C1082 C2950 ) C1082_=_C2952( C1082 C2952 ) C1082_=_C2953( C1082 C2953 ) C1082_=_C2954( C1082 C2954 ) C1082_=_C2955( C1082 C2955 ) C1082_=_C2956( C1082 C2956 ) \nC1082_=_C2957( C1082 C2957 ) C1082_=_C2958( C1082 C2958 ) C1083_=_C1334( C1083 C1334 ) C1083_=_C1884( C1083 C1884 ) C1083_=_C1906( C1083 C1906 ) C1083_=_C2021( C1083 C2021 ) \nC1083_=_C2270( C1083 C2270 ) C1083_=_C2428( C1083 C2428 ) C1083_=_C2470( C1083 C2470 ) C1083_=_C2546( C1083 C2546 ) C1083_=_C2711( C1083 C2711 ) C1083_=_C2942( C1083 C2942 ) \nC1083_=_C2975( C1083 C2975 ) C1083_=_C2976( C1083 C2976 ) C1083_=_C2977( C1083 C2977 ) C1083_=_C2978( C1083 C2978 ) C1083_=_C2979( C1083 C2979 ) C1083_=_C2980( C1083 C2980 ) \nC1083_=_C2981( C1083 C2981 ) C1083_=_C2982( C1083 C2982 ) C1083_=_C2983( C1083 C2983 ) C1083_=_C2984( C1083 C2984 ) C1083_=_C2985( C1083 C2985 ) C1083_=_C2987( C1083 C2987 ) \nC1106_=_C1187( C1106 C1187 ) C1106_=_C1346( C1106 C1346 ) C1106_=_C1478( C1106 C1478 ) C1106_=_C1679( C1106 C1679 ) C1106_=_C2008( C1106 C2008 ) C1106_=_C2068( C1106 C2068 ) \nC1106_=_C2620( C1106 C2620 ) C1106_=_C3114( C1106 C3114 ) C1106_=_C3159( C1106 C3159 ) C1106_=_C3257( C1106 C3257 ) C1106_=_C3490( C1106 C3490 ) C1106_=_C3588( C1106 C3588 ) \nC1106_=_C3595( C1106 C3595 ) C1106_=_C3831( C1106 C3831 ) C1106_=_C3906( C1106 C3906 ) C1106_=_C3907( C1106 C3907 ) C1106_=_C3908( C1106 C3908 ) C1106_=_C3909( C1106 C3909 ) \nC1106_=_C3910( C1106 C3910 ) C1106_=_C3911( C1106 C3911 ) C1106_=_C3912( C1106 C3912 ) C1106_=_C3913( C1106 C3913 ) C1106_=_C3914( C1106 C3914 ) C1106_=_C3915( C1106 C3915 ) \nC1106_=_C3916( C1106 C3916 ) C1176_=_C1187( C1176 C1187 ) C1176_=_C1274( C1176 C1274 ) C1176_=_C1339( C1176 C1339 ) C1176_=_C1360( C1176 C1360 ) C1176_=_C1634( C1176 C1634 ) \nC1176_=_C1671( C1176 C1671 ) C1176_=_C1886( C1176 C1886 ) C1176_=_C2057( C1176 C2057 ) C1176_=_C2217( C1176 C2217 ) C1176_=_C2578( C1176 C2578 ) C1176_=_C2840( C1176 C2840 ) \nC1176_=_C2855( C1176 C2855 ) C1176_=_C2905( C1176 C2905 ) C1176_=_C3035( C1176 C3035 ) C1176_=_C3130( C1176 C3130 ) C1176_=_C3170( C1176 C3170 ) C1176_=_C3180( C1176 C3180 ) \nC1176_=_C3209( C1176 C3209 ) C1176_=_C3210( C1176 C3210 ) C1176_=_C3211( C1176 C3211 ) C1176_=_C3212( C1176 C3212 ) C1176_=_C3213( C1176 C3213 ) C1176_=_C3214( C1176 C3214 ) \nC1176_=_C3216( C1176 C3216 ) C1176_=_C3217( C1176 C3217 ) C1176_=_C3218( C1176 C3218 ) C1176_=_C3219( C1176 C3219 ) C1187_=_C1346( C1187 C1346 ) C1187_=_C1478( C1187 C1478 ) \nC1187_=_C1679( C1187 C1679 ) C1187_=_C2008( C1187 C2008 ) C1187_=_C2068( C1187 C2068 ) C1187_=_C2620( C1187 C2620 ) C1187_=_C3114( C1187 C3114 ) C1187_=_C3159( C1187 C3159 ) \nC1187_=_C3257( C1187 C3257 ) C1187_=_C3490( C1187 C3490 ) C1187_=_C3588( C1187 C3588 ) C1187_=_C3595( C1187 C3595 ) C1187_=_C3831( C1187 C3831 ) C1187_=_C3906( C1187 C3906 ) \nC1187_=_C3907( C1187 C3907 ) C1187_=_C3908( C1187 C3908 ) C1187_=_C3909( C1187 C3909 ) C1187_=_C3910( C1187 C3910 ) C1187_=_C3911( C1187 C3911 ) C1187_=_C3912( C1187 C3912 ) \nC1187_=_C3913( C1187 C3913 ) C1187_=_C3914( C1187 C3914 ) C1187_=_C3915( C1187 C3915 ) C1187_=_C3916( C1187 C3916 ) C1274_=_C1339( C1274 C1339 ) C1274_=_C1360( C1274 C1360 ) \nC1274_=_C1634( C1274 C1634 ) C1274_=_C1671( C1274 C1671 ) C1274_=_C1886( C1274 C1886 ) C1274_=_C2057( C1274 C2057 ) C1274_=_C2217( C1274 C2217 ) C1274_=_C2578( C1274 C2578 ) \nC1274_=_C2840( C1274 C2840 ) C1274_=_C2855( C1274 C2855 ) C1274_=_C2905( C1274 C2905 ) C1274_=_C3035( C1274 C3035 ) C1274_=_C3130( C1274 C3130 ) C1274_=_C3170( C1274 C3170 ) \nC1274_=_C3180( C1274 C3180 ) C1274_=_C3209( C1274 C3209 ) C1274_=_C3210( C1274 C3210 ) C1274_=_C3211( C1274 C3211 ) C1274_=_C3212( C1274 C3212 ) C1274_=_C3213( C1274 C3213 ) \nC1274_=_C3214( C1274 C3214 ) C1274_=_C3216( C1274 C3216 ) C1274_=_C3217( C1274 C3217 ) C1274_=_C3218( C1274 C3218 ) C1274_=_C3219( C1274 C3219 ) C1333_=_C1334( C1333 C1334 ) \nC1333_=_C1339( C1333 C1339 ) C1333_=_C1346( C1333 C1346 ) C1333_=_C1433( C1333 C1433 ) C1333_=_C1467( C1333 C1467 ) C1333_=_C2000( C1333 C2000 ) C1333_=_C2269( C1333 C2269 ) \nC1333_=_C2941( C1333 C2941 ) C1333_=_C2942( C1333 C2942 ) C1333_=_C2943( C1333 C2943 ) C1333_=_C2944( C1333 C2944 ) C1333_=_C2945( C1333 C2945 ) C1333_=_C2946( C1333 C2946 ) \nC1333_=_C2947( C1333 C2947 ) C1333_=_C2948( C1333 C2948 ) C1333_=_C2949( C1333 C2949 ) C1333_=_C2950( C1333 C2950 ) C1333_=_C2952( C1333 C2952 ) C1333_=_C2953( C1333 C2953 ) \nC1333_=_C2954( C1333 C2954 ) C1333_=_C2955( C1333 C2955 ) C1333_=_C2956( C1333 C2956 ) C1333_=_C2957( C1333 C2957 ) C1333_=_C2958( C1333 C2958 ) C1334_=_C1339( C1334 C1339 ) \nC1334_=_C1346( C1334 C1346 ) C1334_=_C1884( C1334 C1884 ) C1334_=_C1906( C1334 C1906 ) C1334_=_C2021( C1334 C2021 ) C1334_=_C2270( C1334 C2270 ) C1334_=_C2428( C1334 C2428 ) \nC1334_=_C2470( C1334 C2470 ) C1334_=_C2546( C1334 C2546 ) C1334_=_C2711( C1334 C2711 ) C1334_=_C2942( C1334 C2942 ) C1334_=_C2975( C1334 C2975 ) C1334_=_C2976( C1334 C2976 ) \nC1334_=_C2977( C1334 C2977 ) C1334_=_C2978( C1334 C2978 ) C1334_=_C2979( C1334 C2979 ) C1334_=_C2980( C1334 C2980 ) C1334_=_C2981( C1334 C2981 ) C1334_=_C2982( C1334 C2982 ) \nC1334_=_C2983( C1334 C2983 ) C1334_=_C2984( C1334 C2984 ) C1334_=_C2985( C1334 C2985 ) C1334_=_C2987( C1334 C2987 ) C1339_=_C1346( C1339 C1346 ) C1339_=_C1360( C1339 C1360 ) \nC1339_=_C1634( C1339 C1634 ) C1339_=_C1671( C1339 C1671 ) C1339_=_C1886( C1339 C1886 ) C1339_=_C2057( C1339 C2057 ) C1339_=_C2217( C1339 C2217 ) C1339_=_C2578( C1339 C2578 ) \nC1339_=_C2840( C1339 C2840 ) C1339_=_C2855( C1339 C2855 ) C1339_=_C2905( C1339 C2905 ) C1339_=_C3035( C1339 C3035 ) C1339_=_C3130( C1339 C3130 ) C1339_=_C3170( C1339 C3170 ) \nC1339_=_C3180( C1339 C3180 ) C1339_=_C3209( C1339 C3209 ) C1339_=_C3210( C1339 C3210 ) C1339_=_C3211( C1339 C3211 ) C1339_=_C3212( C1339 C3212 ) C1339_=_C3213( C1339 C3213 ) \nC1339_=_C3214( C1339 C3214 ) C1339_=_C3216( C1339 C3216 ) C1339_=_C3217( C1339 C3217 ) C1339_=_C3218( C1339 C3218 ) C1339_=_C3219( C1339 C3219 ) C1346_=_C1478( C1346 C1478 ) \nC1346_=_C1679( C1346 C1679 ) C1346_=_C2008( C1346 C2008 ) C1346_=_C2068( C1346 C2068 ) C1346_=_C2620( C1346 C2620 ) C1346_=_C3114( C1346 C3114 ) C1346_=_C3159( C1346 C3159 ) \nC1346_=_C3257( C1346 C3257 ) C1346_=_C3490( C1346 C3490 ) C1346_=_C3588( C1346 C3588 ) C1346_=_C3595( C1346 C3595 ) C1346_=_C3831( C1346 C3831 ) C1346_=_C3906( C1346 C3906 ) \nC1346_=_C3907( C1346 C3907 ) C1346_=_C3908( C1346 C3908 ) C1346_=_C3909( C1346 C3909 ) C1346_=_C3910( C1346 C3910 ) C1346_=_C3911( C1346 C3911 ) C1346_=_C3912( C1346 C3912 ) \nC1346_=_C3913( C1346 C3913 ) C1346_=_C3914( C1346 C3914 ) C1346_=_C3915( C1346 C3915 ) C1346_=_C3916( C1346 C3916 ) C1360_=_C1634( C1360 C1634 ) C1360_=_C1671( C1360 C1671 ) \nC1360_=_C1886( C1360 C1886 ) C1360_=_C2057( C1360 C2057 ) C1360_=_C2217( C1360 C2217 ) C1360_=_C2578( C1360 C2578 ) C1360_=_C2840( C1360 C2840 ) C1360_=_C2855( C1360 C2855 ) \nC1360_=_C2905( C1360 C2905 ) C1360_=_C3035( C1360 C3035 ) C1360_=_C3130( C1360 C3130 ) C1360_=_C3170( C1360 C3170 ) C1360_=_C3180( C1360 C3180 ) C1360_=_C3209( C1360 C3209 ) \nC1360_=_C3210( C1360 C3210 ) C1360_=_C3211( C1360 C3211 ) C1360_=_C3212( C1360 C3212 ) C1360_=_C3213( C1360 C3213 ) C1360_=_C3214( C1360 C3214 ) C1360_=_C3216( C1360 C3216 ) \nC1360_=_C3217( C1360 C3217 ) C1360_=_C3218( C1360 C3218 ) C1360_=_C3219( C1360 C3219 ) C1433_=_C1467( C1433 C1467 ) C1433_=_C2000( C1433 C2000 ) C1433_=_C2269( C1433 C2269 ) \nC1433_=_C2941( C1433 C2941 ) C1433_=_C2942( C1433 C2942 ) C1433_=_C2943( C1433 C2943 ) C1433_=_C2944( C1433 C2944 ) C1433_=_C2945( C1433 C2945 ) C1433_=_C2946( C1433 C2946 ) \nC1433_=_C2947( C1433 C2947 ) C1433_=_C2948( C1433 C2948 ) C1433_=_C2949( C1433 C2949 ) C1433_=_C2950( C1433 C2950 ) C1433_=_C2952( C1433 C2952 ) C1433_=_C2953( C1433 C2953 ) \nC1433_=_C2954( C1433 C2954 ) C1433_=_C2955( C1433 C2955 ) C1433_=_C2956( C1433 C2956 ) C1433_=_C2957( C1433 C2957 ) C1433_=_C2958( C1433 C2958 ) C1467_=_C1478( C1467 C1478 ) \nC1467_=_C2000( C1467 C2000 ) C1467_=_C2269( C1467 C2269 ) C1467_=_C2941( C1467 C2941 ) C1467_=_C2942( C1467 C2942 ) C1467_=_C2943( C1467 C2943 ) C1467_=_C2944( C1467 C2944 ) \nC1467_=_C2945( C1467 C2945 ) C1467_=_C2946( C1467 C2946 ) C1467_=_C2947( C1467 C2947 ) C1467_=_C2948( C1467 C2948 ) C1467_=_C2949( C1467 C2949 ) C1467_=_C2950( C1467 C2950 ) \nC1467_=_C2952( C1467 C2952 ) C1467_=_C2953( C1467 C2953 ) C1467_=_C2954( C1467 C2954 ) C1467_=_C2955( C1467 C2955 ) C1467_=_C2956( C1467 C2956 ) C1467_=_C2957( C1467 C2957 ) \nC1467_=_C2958( C1467 C2958 ) C1478_=_C1679( C1478 C1679 ) C1478_=_C2008( C1478 C2008 ) C1478_=_C2068( C1478 C2068 ) C1478_=_C2620( C1478 C2620 ) C1478_=_C3114( C1478 C3114 ) \nC1478_=_C3159( C1478 C3159 ) C1478_=_C3257( C1478 C3257 ) C1478_=_C3490( C1478 C3490 ) C1478_=_C3588( C1478 C3588 ) C1478_=_C3595( C1478 C3595 ) C1478_=_C3831( C1478 C3831 ) \nC1478_=_C3906( C1478 C3906 ) C1478_=_C3907( C1478 C3907 ) C1478_=_C3908( C1478 C3908 ) C1478_=_C3909( C1478 C3909 ) C1478_=_C3910( C1478 C3910 ) C1478_=_C3911( C1478 C3911 ) \nC1478_=_C3912( C1478 C3912 ) C1478_=_C3913( C1478 C3913 ) C1478_=_C3914( C1478 C3914 ) C1478_=_C3915( C1478 C3915 ) C1478_=_C3916( C1478 C3916 ) C1634_=_C1671( C1634 C1671 ) \nC1634_=_C1886( C1634 C1886 ) C1634_=_C2057( C1634 C2057 ) C1634_=_C2217( C1634 C2217 ) C1634_=_C2578( C1634 C2578 ) C1634_=_C2840( C1634 C2840 ) C1634_=_C2855( C1634 C2855 ) \nC1634_=_C2905( C1634 C2905 ) C1634_=_C3035( C1634 C3035 ) C1634_=_C3130( C1634 C3130 ) C1634_=_C3170( C1634 C3170 ) C1634_=_C3180( C1634 C3180 ) C1634_=_C3209( C1634 C3209 ) \nC1634_=_C3210( C1634 C3210 ) C1634_=_C3211( C1634 C3211 ) C1634_=_C3212(</w:t>
      </w:r>
    </w:p>
    <w:p>
      <w:pPr>
        <w:pStyle w:val="PreformattedText"/>
        <w:bidi w:val="0"/>
        <w:spacing w:before="0" w:after="0"/>
        <w:jc w:val="left"/>
        <w:rPr/>
      </w:pPr>
      <w:r>
        <w:rPr/>
        <w:t xml:space="preserve"> </w:t>
      </w:r>
      <w:r>
        <w:rPr/>
        <w:t>C1634 C3212 ) C1634_=_C3213( C1634 C3213 ) C1634_=_C3214( C1634 C3214 ) C1634_=_C3216( C1634 C3216 ) \nC1634_=_C3217( C1634 C3217 ) C1634_=_C3218( C1634 C3218 ) C1634_=_C3219( C1634 C3219 ) C1671_=_C1679( C1671 C1679 ) C1671_=_C1886( C1671 C1886 ) C1671_=_C2057( C1671 C2057 ) \nC1671_=_C2217( C1671 C2217 ) C1671_=_C2578( C1671 C2578 ) C1671_=_C2840( C1671 C2840 ) C1671_=_C2855( C1671 C2855 ) C1671_=_C2905( C1671 C2905 ) C1671_=_C3035( C1671 C3035 ) \nC1671_=_C3130( C1671 C3130 ) C1671_=_C3170( C1671 C3170 ) C1671_=_C3180( C1671 C3180 ) C1671_=_C3209( C1671 C3209 ) C1671_=_C3210( C1671 C3210 ) C1671_=_C3211( C1671 C3211 ) \nC1671_=_C3212( C1671 C3212 ) C1671_=_C3213( C1671 C3213 ) C1671_=_C3214( C1671 C3214 ) C1671_=_C3216( C1671 C3216 ) C1671_=_C3217( C1671 C3217 ) C1671_=_C3218( C1671 C3218 ) \nC1671_=_C3219( C1671 C3219 ) C1679_=_C2008( C1679 C2008 ) C1679_=_C2068( C1679 C2068 ) C1679_=_C2620( C1679 C2620 ) C1679_=_C3114( C1679 C3114 ) C1679_=_C3159( C1679 C3159 ) \nC1679_=_C3257( C1679 C3257 ) C1679_=_C3490( C1679 C3490 ) C1679_=_C3588( C1679 C3588 ) C1679_=_C3595( C1679 C3595 ) C1679_=_C3831( C1679 C3831 ) C1679_=_C3906( C1679 C3906 ) \nC1679_=_C3907( C1679 C3907 ) C1679_=_C3908( C1679 C3908 ) C1679_=_C3909( C1679 C3909 ) C1679_=_C3910( C1679 C3910 ) C1679_=_C3911( C1679 C3911 ) C1679_=_C3912( C1679 C3912 ) \nC1679_=_C3913( C1679 C3913 ) C1679_=_C3914( C1679 C3914 ) C1679_=_C3915( C1679 C3915 ) C1679_=_C3916( C1679 C3916 ) C1884_=_C1886( C1884 C1886 ) C1884_=_C1906( C1884 C1906 ) \nC1884_=_C2021( C1884 C2021 ) C1884_=_C2270( C1884 C2270 ) C1884_=_C2428( C1884 C2428 ) C1884_=_C2470( C1884 C2470 ) C1884_=_C2546( C1884 C2546 ) C1884_=_C2711( C1884 C2711 ) \nC1884_=_C2942( C1884 C2942 ) C1884_=_C2975( C1884 C2975 ) C1884_=_C2976( C1884 C2976 ) C1884_=_C2977( C1884 C2977 ) C1884_=_C2978( C1884 C2978 ) C1884_=_C2979( C1884 C2979 ) \nC1884_=_C2980( C1884 C2980 ) C1884_=_C2981( C1884 C2981 ) C1884_=_C2982( C1884 C2982 ) C1884_=_C2983( C1884 C2983 ) C1884_=_C2984( C1884 C2984 ) C1884_=_C2985( C1884 C2985 ) \nC1884_=_C2987( C1884 C2987 ) C1886_=_C2057( C1886 C2057 ) C1886_=_C2217( C1886 C2217 ) C1886_=_C2578( C1886 C2578 ) C1886_=_C2840( C1886 C2840 ) C1886_=_C2855( C1886 C2855 ) \nC1886_=_C2905( C1886 C2905 ) C1886_=_C3035( C1886 C3035 ) C1886_=_C3130( C1886 C3130 ) C1886_=_C3170( C1886 C3170 ) C1886_=_C3180( C1886 C3180 ) C1886_=_C3209( C1886 C3209 ) \nC1886_=_C3210( C1886 C3210 ) C1886_=_C3211( C1886 C3211 ) C1886_=_C3212( C1886 C3212 ) C1886_=_C3213( C1886 C3213 ) C1886_=_C3214( C1886 C3214 ) C1886_=_C3216( C1886 C3216 ) \nC1886_=_C3217( C1886 C3217 ) C1886_=_C3218( C1886 C3218 ) C1886_=_C3219( C1886 C3219 ) C1906_=_C1918( C1906 C1918 ) C1906_=_C2021( C1906 C2021 ) C1906_=_C2270( C1906 C2270 ) \nC1906_=_C2428( C1906 C2428 ) C1906_=_C2470( C1906 C2470 ) C1906_=_C2546( C1906 C2546 ) C1906_=_C2711( C1906 C2711 ) C1906_=_C2942( C1906 C2942 ) C1906_=_C2975( C1906 C2975 ) \nC1906_=_C2976( C1906 C2976 ) C1906_=_C2977( C1906 C2977 ) C1906_=_C2978( C1906 C2978 ) C1906_=_C2979( C1906 C2979 ) C1906_=_C2980( C1906 C2980 ) C1906_=_C2981( C1906 C2981 ) \nC1906_=_C2982( C1906 C2982 ) C1906_=_C2983( C1906 C2983 ) C1906_=_C2984( C1906 C2984 ) C1906_=_C2985( C1906 C2985 ) C1906_=_C2987( C1906 C2987 ) C1918_=_C1978( C1918 C1978 ) \nC1918_=_C2029( C1918 C2029 ) C1918_=_C2227( C1918 C2227 ) C1918_=_C2420( C1918 C2420 ) C1918_=_C2553( C1918 C2553 ) C1918_=_C2723( C1918 C2723 ) C1918_=_C2853( C1918 C2853 ) \nC1918_=_C3340( C1918 C3340 ) C1918_=_C3867( C1918 C3867 ) C1918_=_C3970( C1918 C3970 ) C1918_=_C4092( C1918 C4092 ) C1918_=_C4101( C1918 C4101 ) C1918_=_C4105( C1918 C4105 ) \nC1918_=_C4123( C1918 C4123 ) C1918_=_C4129( C1918 C4129 ) C1978_=_C2029( C1978 C2029 ) C1978_=_C2227( C1978 C2227 ) C1978_=_C2420( C1978 C2420 ) C1978_=_C2553( C1978 C2553 ) \nC1978_=_C2723( C1978 C2723 ) C1978_=_C2853( C1978 C2853 ) C1978_=_C3340( C1978 C3340 ) C1978_=_C3867( C1978 C3867 ) C1978_=_C3970( C1978 C3970 ) C1978_=_C4092( C1978 C4092 ) \nC1978_=_C4101( C1978 C4101 ) C1978_=_C4105( C1978 C4105 ) C1978_=_C4123( C1978 C4123 ) C1978_=_C4129( C1978 C4129 ) C2000_=_C2008( C2000 C2008 ) C2000_=_C2269( C2000 C2269 ) \nC2000_=_C2941( C2000 C2941 ) C2000_=_C2942( C2000 C2942 ) C2000_=_C2943( C2000 C2943 ) C2000_=_C2944( C2000 C2944 ) C2000_=_C2945( C2000 C2945 ) C2000_=_C2946( C2000 C2946 ) \nC2000_=_C2947( C2000 C2947 ) C2000_=_C2948( C2000 C2948 ) C2000_=_C2949( C2000 C2949 ) C2000_=_C2950( C2000 C2950 ) C2000_=_C2952( C2000 C2952 ) C2000_=_C2953( C2000 C2953 ) \nC2000_=_C2954( C2000 C2954 ) C2000_=_C2955( C2000 C2955 ) C2000_=_C2956( C2000 C2956 ) C2000_=_C2957( C2000 C2957 ) C2000_=_C2958( C2000 C2958 ) C2008_=_C2068( C2008 C2068 ) \nC2008_=_C2620( C2008 C2620 ) C2008_=_C3114( C2008 C3114 ) C2008_=_C3159( C2008 C3159 ) C2008_=_C3257( C2008 C3257 ) C2008_=_C3490( C2008 C3490 ) C2008_=_C3588( C2008 C3588 ) \nC2008_=_C3595( C2008 C3595 ) C2008_=_C3831( C2008 C3831 ) C2008_=_C3906( C2008 C3906 ) C2008_=_C3907( C2008 C3907 ) C2008_=_C3908( C2008 C3908 ) C2008_=_C3909( C2008 C3909 ) \nC2008_=_C3910( C2008 C3910 ) C2008_=_C3911( C2008 C3911 ) C2008_=_C3912( C2008 C3912 ) C2008_=_C3913( C2008 C3913 ) C2008_=_C3914( C2008 C3914 ) C2008_=_C3915( C2008 C3915 ) \nC2008_=_C3916( C2008 C3916 ) C2021_=_C2029( C2021 C2029 ) C2021_=_C2270( C2021 C2270 ) C2021_=_C2428( C2021 C2428 ) C2021_=_C2470( C2021 C2470 ) C2021_=_C2546( C2021 C2546 ) \nC2021_=_C2711( C2021 C2711 ) C2021_=_C2942( C2021 C2942 ) C2021_=_C2975( C2021 C2975 ) C2021_=_C2976( C2021 C2976 ) C2021_=_C2977( C2021 C2977 ) C2021_=_C2978( C2021 C2978 ) \nC2021_=_C2979( C2021 C2979 ) C2021_=_C2980( C2021 C2980 ) C2021_=_C2981( C2021 C2981 ) C2021_=_C2982( C2021 C2982 ) C2021_=_C2983( C2021 C2983 ) C2021_=_C2984( C2021 C2984 ) \nC2021_=_C2985( C2021 C2985 ) C2021_=_C2987( C2021 C2987 ) C2029_=_C2227( C2029 C2227 ) C2029_=_C2420( C2029 C2420 ) C2029_=_C2553( C2029 C2553 ) C2029_=_C2723( C2029 C2723 ) \nC2029_=_C2853( C2029 C2853 ) C2029_=_C3340( C2029 C3340 ) C2029_=_C3867( C2029 C3867 ) C2029_=_C3970( C2029 C3970 ) C2029_=_C4092( C2029 C4092 ) C2029_=_C4101( C2029 C4101 ) \nC2029_=_C4105( C2029 C4105 ) C2029_=_C4123( C2029 C4123 ) C2029_=_C4129( C2029 C4129 ) C2057_=_C2068( C2057 C2068 ) C2057_=_C2217( C2057 C2217 ) C2057_=_C2578( C2057 C2578 ) \nC2057_=_C2840( C2057 C2840 ) C2057_=_C2855( C2057 C2855 ) C2057_=_C2905( C2057 C2905 ) C2057_=_C3035( C2057 C3035 ) C2057_=_C3130( C2057 C3130 ) C2057_=_C3170( C2057 C3170 ) \nC2057_=_C3180( C2057 C3180 ) C2057_=_C3209( C2057 C3209 ) C2057_=_C3210( C2057 C3210 ) C2057_=_C3211( C2057 C3211 ) C2057_=_C3212( C2057 C3212 ) C2057_=_C3213( C2057 C3213 ) \nC2057_=_C3214( C2057 C3214 ) C2057_=_C3216( C2057 C3216 ) C2057_=_C3217( C2057 C3217 ) C2057_=_C3218( C2057 C3218 ) C2057_=_C3219( C2057 C3219 ) C2068_=_C2620( C2068 C2620 ) \nC2068_=_C3114( C2068 C3114 ) C2068_=_C3159( C2068 C3159 ) C2068_=_C3257( C2068 C3257 ) C2068_=_C3490( C2068 C3490 ) C2068_=_C3588( C2068 C3588 ) C2068_=_C3595( C2068 C3595 ) \nC2068_=_C3831( C2068 C3831 ) C2068_=_C3906( C2068 C3906 ) C2068_=_C3907( C2068 C3907 ) C2068_=_C3908( C2068 C3908 ) C2068_=_C3909( C2068 C3909 ) C2068_=_C3910( C2068 C3910 ) \nC2068_=_C3911( C2068 C3911 ) C2068_=_C3912( C2068 C3912 ) C2068_=_C3913( C2068 C3913 ) C2068_=_C3914( C2068 C3914 ) C2068_=_C3915( C2068 C3915 ) C2068_=_C3916( C2068 C3916 ) \nC2217_=_C2227( C2217 C2227 ) C2217_=_C2578( C2217 C2578 ) C2217_=_C2840( C2217 C2840 ) C2217_=_C2855( C2217 C2855 ) C2217_=_C2905( C2217 C2905 ) C2217_=_C3035( C2217 C3035 ) \nC2217_=_C3130( C2217 C3130 ) C2217_=_C3170( C2217 C3170 ) C2217_=_C3180( C2217 C3180 ) C2217_=_C3209( C2217 C3209 ) C2217_=_C3210( C2217 C3210 ) C2217_=_C3211( C2217 C3211 ) \nC2217_=_C3212( C2217 C3212 ) C2217_=_C3213( C2217 C3213 ) C2217_=_C3214( C2217 C3214 ) C2217_=_C3216( C2217 C3216 ) C2217_=_C3217( C2217 C3217 ) C2217_=_C3218( C2217 C3218 ) \nC2217_=_C3219( C2217 C3219 ) C2227_=_C2420( C2227 C2420 ) C2227_=_C2553( C2227 C2553 ) C2227_=_C2723( C2227 C2723 ) C2227_=_C2853( C2227 C2853 ) C2227_=_C3340( C2227 C3340 ) \nC2227_=_C3867( C2227 C3867 ) C2227_=_C3970( C2227 C3970 ) C2227_=_C4092( C2227 C4092 ) C2227_=_C4101( C2227 C4101 ) C2227_=_C4105( C2227 C4105 ) C2227_=_C4123( C2227 C4123 ) \nC2227_=_C4129( C2227 C4129 ) C2269_=_C2270( C2269 C2270 ) C2269_=_C2941( C2269 C2941 ) C2269_=_C2942( C2269 C2942 ) C2269_=_C2943( C2269 C2943 ) C2269_=_C2944( C2269 C2944 ) \nC2269_=_C2945( C2269 C2945 ) C2269_=_C2946( C2269 C2946 ) C2269_=_C2947( C2269 C2947 ) C2269_=_C2948( C2269 C2948 ) C2269_=_C2949( C2269 C2949 ) C2269_=_C2950( C2269 C2950 ) \nC2269_=_C2952( C2269 C2952 ) C2269_=_C2953( C2269 C2953 ) C2269_=_C2954( C2269 C2954 ) C2269_=_C2955( C2269 C2955 ) C2269_=_C2956( C2269 C2956 ) C2269_=_C2957( C2269 C2957 ) \nC2269_=_C2958( C2269 C2958 ) C2270_=_C2428( C2270 C2428 ) C2270_=_C2470( C2270 C2470 ) C2270_=_C2546( C2270 C2546 ) C2270_=_C2711( C2270 C2711 ) C2270_=_C2942( C2270 C2942 ) \nC2270_=_C2975( C2270 C2975 ) C2270_=_C2976( C2270 C2976 ) C2270_=_C2977( C2270 C2977 ) C2270_=_C2978( C2270 C2978 ) C2270_=_C2979( C2270 C2979 ) C2270_=_C2980( C2270 C2980 ) \nC2270_=_C2981( C2270 C2981 ) C2270_=_C2982( C2270 C2982 ) C2270_=_C2983( C2270 C2983 ) C2270_=_C2984( C2270 C2984 ) C2270_=_C2985( C2270 C2985 ) C2270_=_C2987( C2270 C2987 ) \nC2420_=_C2553( C2420 C2553 ) C2420_=_C2723( C2420 C2723 ) C2420_=_C2853( C2420 C2853 ) C2420_=_C3340( C2420 C3340 ) C2420_=_C3867( C2420 C3867 ) C2420_=_C3970( C2420 C3970 ) \nC2420_=_C4092( C2420 C4092 ) C2420_=_C4101( C2420 C4101 ) C2420_=_C4105( C2420 C4105 ) C2420_=_C4123( C2420 C4123 ) C2420_=_C4129( C2420 C4129 ) C2428_=_C2470( C2428 C2470 ) \nC2428_=_C2546( C2428 C2546 ) C2428_=_C2711( C2428 C2711 ) C2428_=_C2942( C2428 C2942 ) C2428_=_C2975( C2428 C2975 ) C2428_=_C2976( C2428 C2976 ) C2428_=_C2977( C2428 C2977 ) \nC2428_=_C2978( C2428 C2978 ) C2428_=_C2979( C2428 C2979 ) C2428_=_C2980( C2428 C2980 ) C2428_=_C2981( C2428 C2981 ) C2428_=_C2982(</w:t>
      </w:r>
    </w:p>
    <w:p>
      <w:pPr>
        <w:pStyle w:val="PreformattedText"/>
        <w:bidi w:val="0"/>
        <w:spacing w:before="0" w:after="0"/>
        <w:jc w:val="left"/>
        <w:rPr/>
      </w:pPr>
      <w:r>
        <w:rPr/>
        <w:t xml:space="preserve"> </w:t>
      </w:r>
      <w:r>
        <w:rPr/>
        <w:t>C2428 C2982 ) C2428_=_C2983( C2428 C2983 ) \nC2428_=_C2984( C2428 C2984 ) C2428_=_C2985( C2428 C2985 ) C2428_=_C2987( C2428 C2987 ) C2470_=_C2546( C2470 C2546 ) C2470_=_C2711( C2470 C2711 ) C2470_=_C2942( C2470 C2942 ) \nC2470_=_C2975( C2470 C2975 ) C2470_=_C2976( C2470 C2976 ) C2470_=_C2977( C2470 C2977 ) C2470_=_C2978( C2470 C2978 ) C2470_=_C2979( C2470 C2979 ) C2470_=_C2980( C2470 C2980 ) \nC2470_=_C2981( C2470 C2981 ) C2470_=_C2982( C2470 C2982 ) C2470_=_C2983( C2470 C2983 ) C2470_=_C2984( C2470 C2984 ) C2470_=_C2985( C2470 C2985 ) C2470_=_C2987( C2470 C2987 ) \nC2546_=_C2553( C2546 C2553 ) C2546_=_C2711( C2546 C2711 ) C2546_=_C2942( C2546 C2942 ) C2546_=_C2975( C2546 C2975 ) C2546_=_C2976( C2546 C2976 ) C2546_=_C2977( C2546 C2977 ) \nC2546_=_C2978( C2546 C2978 ) C2546_=_C2979( C2546 C2979 ) C2546_=_C2980( C2546 C2980 ) C2546_=_C2981( C2546 C2981 ) C2546_=_C2982( C2546 C2982 ) C2546_=_C2983( C2546 C2983 ) \nC2546_=_C2984( C2546 C2984 ) C2546_=_C2985( C2546 C2985 ) C2546_=_C2987( C2546 C2987 ) C2553_=_C2723( C2553 C2723 ) C2553_=_C2853( C2553 C2853 ) C2553_=_C3340( C2553 C3340 ) \nC2553_=_C3867( C2553 C3867 ) C2553_=_C3970( C2553 C3970 ) C2553_=_C4092( C2553 C4092 ) C2553_=_C4101( C2553 C4101 ) C2553_=_C4105( C2553 C4105 ) C2553_=_C4123( C2553 C4123 ) \nC2553_=_C4129( C2553 C4129 ) C2578_=_C2840( C2578 C2840 ) C2578_=_C2855( C2578 C2855 ) C2578_=_C2905( C2578 C2905 ) C2578_=_C3035( C2578 C3035 ) C2578_=_C3130( C2578 C3130 ) \nC2578_=_C3170( C2578 C3170 ) C2578_=_C3180( C2578 C3180 ) C2578_=_C3209( C2578 C3209 ) C2578_=_C3210( C2578 C3210 ) C2578_=_C3211( C2578 C3211 ) C2578_=_C3212( C2578 C3212 ) \nC2578_=_C3213( C2578 C3213 ) C2578_=_C3214( C2578 C3214 ) C2578_=_C3216( C2578 C3216 ) C2578_=_C3217( C2578 C3217 ) C2578_=_C3218( C2578 C3218 ) C2578_=_C3219( C2578 C3219 ) \nC2620_=_C3114( C2620 C3114 ) C2620_=_C3159( C2620 C3159 ) C2620_=_C3257( C2620 C3257 ) C2620_=_C3490( C2620 C3490 ) C2620_=_C3588( C2620 C3588 ) C2620_=_C3595( C2620 C3595 ) \nC2620_=_C3831( C2620 C3831 ) C2620_=_C3906( C2620 C3906 ) C2620_=_C3907( C2620 C3907 ) C2620_=_C3908( C2620 C3908 ) C2620_=_C3909( C2620 C3909 ) C2620_=_C3910( C2620 C3910 ) \nC2620_=_C3911( C2620 C3911 ) C2620_=_C3912( C2620 C3912 ) C2620_=_C3913( C2620 C3913 ) C2620_=_C3914( C2620 C3914 ) C2620_=_C3915( C2620 C3915 ) C2620_=_C3916( C2620 C3916 ) \nC2711_=_C2723( C2711 C2723 ) C2711_=_C2942( C2711 C2942 ) C2711_=_C2975( C2711 C2975 ) C2711_=_C2976( C2711 C2976 ) C2711_=_C2977( C2711 C2977 ) C2711_=_C2978( C2711 C2978 ) \nC2711_=_C2979( C2711 C2979 ) C2711_=_C2980( C2711 C2980 ) C2711_=_C2981( C2711 C2981 ) C2711_=_C2982( C2711 C2982 ) C2711_=_C2983( C2711 C2983 ) C2711_=_C2984( C2711 C2984 ) \nC2711_=_C2985( C2711 C2985 ) C2711_=_C2987( C2711 C2987 ) C2723_=_C2853( C2723 C2853 ) C2723_=_C3340( C2723 C3340 ) C2723_=_C3867( C2723 C3867 ) C2723_=_C3970( C2723 C3970 ) \nC2723_=_C4092( C2723 C4092 ) C2723_=_C4101( C2723 C4101 ) C2723_=_C4105( C2723 C4105 ) C2723_=_C4123( C2723 C4123 ) C2723_=_C4129( C2723 C4129 ) C2840_=_C2853( C2840 C2853 ) \nC2840_=_C2855( C2840 C2855 ) C2840_=_C2905( C2840 C2905 ) C2840_=_C3035( C2840 C3035 ) C2840_=_C3130( C2840 C3130 ) C2840_=_C3170( C2840 C3170 ) C2840_=_C3180( C2840 C3180 ) \nC2840_=_C3209( C2840 C3209 ) C2840_=_C3210( C2840 C3210 ) C2840_=_C3211( C2840 C3211 ) C2840_=_C3212( C2840 C3212 ) C2840_=_C3213( C2840 C3213 ) C2840_=_C3214( C2840 C3214 ) \nC2840_=_C3216( C2840 C3216 ) C2840_=_C3217( C2840 C3217 ) C2840_=_C3218( C2840 C3218 ) C2840_=_C3219( C2840 C3219 ) C2853_=_C3340( C2853 C3340 ) C2853_=_C3867( C2853 C3867 ) \nC2853_=_C3970( C2853 C3970 ) C2853_=_C4092( C2853 C4092 ) C2853_=_C4101( C2853 C4101 ) C2853_=_C4105( C2853 C4105 ) C2853_=_C4123( C2853 C4123 ) C2853_=_C4129( C2853 C4129 ) \nC2855_=_C2905( C2855 C2905 ) C2855_=_C3035( C2855 C3035 ) C2855_=_C3130( C2855 C3130 ) C2855_=_C3170( C2855 C3170 ) C2855_=_C3180( C2855 C3180 ) C2855_=_C3209( C2855 C3209 ) \nC2855_=_C3210( C2855 C3210 ) C2855_=_C3211( C2855 C3211 ) C2855_=_C3212( C2855 C3212 ) C2855_=_C3213( C2855 C3213 ) C2855_=_C3214( C2855 C3214 ) C2855_=_C3216( C2855 C3216 ) \nC2855_=_C3217( C2855 C3217 ) C2855_=_C3218( C2855 C3218 ) C2855_=_C3219( C2855 C3219 ) C2905_=_C3035( C2905 C3035 ) C2905_=_C3130( C2905 C3130 ) C2905_=_C3170( C2905 C3170 ) \nC2905_=_C3180( C2905 C3180 ) C2905_=_C3209( C2905 C3209 ) C2905_=_C3210( C2905 C3210 ) C2905_=_C3211( C2905 C3211 ) C2905_=_C3212( C2905 C3212 ) C2905_=_C3213( C2905 C3213 ) \nC2905_=_C3214( C2905 C3214 ) C2905_=_C3216( C2905 C3216 ) C2905_=_C3217( C2905 C3217 ) C2905_=_C3218( C2905 C3218 ) C2905_=_C3219( C2905 C3219 ) C2941_=_C2942( C2941 C2942 ) \nC2941_=_C2943( C2941 C2943 ) C2941_=_C2944( C2941 C2944 ) C2941_=_C2945( C2941 C2945 ) C2941_=_C2946( C2941 C2946 ) C2941_=_C2947( C2941 C2947 ) C2941_=_C2948( C2941 C2948 ) \nC2941_=_C2949( C2941 C2949 ) C2941_=_C2950( C2941 C2950 ) C2941_=_C2952( C2941 C2952 ) C2941_=_C2953( C2941 C2953 ) C2941_=_C2954( C2941 C2954 ) C2941_=_C2955( C2941 C2955 ) \nC2941_=_C2956( C2941 C2956 ) C2941_=_C2957( C2941 C2957 ) C2941_=_C2958( C2941 C2958 ) C2942_=_C2943( C2942 C2943 ) C2942_=_C2944( C2942 C2944 ) C2942_=_C2945( C2942 C2945 ) \nC2942_=_C2946( C2942 C2946 ) C2942_=_C2947( C2942 C2947 ) C2942_=_C2948( C2942 C2948 ) C2942_=_C2949( C2942 C2949 ) C2942_=_C2950( C2942 C2950 ) C2942_=_C2952( C2942 C2952 ) \nC2942_=_C2953( C2942 C2953 ) C2942_=_C2954( C2942 C2954 ) C2942_=_C2955( C2942 C2955 ) C2942_=_C2956( C2942 C2956 ) C2942_=_C2957( C2942 C2957 ) C2942_=_C2958( C2942 C2958 ) \nC2942_=_C2975( C2942 C2975 ) C2942_=_C2976( C2942 C2976 ) C2942_=_C2977( C2942 C2977 ) C2942_=_C2978( C2942 C2978 ) C2942_=_C2979( C2942 C2979 ) C2942_=_C2980( C2942 C2980 ) \nC2942_=_C2981( C2942 C2981 ) C2942_=_C2982( C2942 C2982 ) C2942_=_C2983( C2942 C2983 ) C2942_=_C2984( C2942 C2984 ) C2942_=_C2985( C2942 C2985 ) C2942_=_C2987( C2942 C2987 ) \nC2943_=_C2944( C2943 C2944 ) C2943_=_C2945( C2943 C2945 ) C2943_=_C2946( C2943 C2946 ) C2943_=_C2947( C2943 C2947 ) C2943_=_C2948( C2943 C2948 ) C2943_=_C2949( C2943 C2949 ) \nC2943_=_C2950( C2943 C2950 ) C2943_=_C2952( C2943 C2952 ) C2943_=_C2953( C2943 C2953 ) C2943_=_C2954( C2943 C2954 ) C2943_=_C2955( C2943 C2955 ) C2943_=_C2956( C2943 C2956 ) \nC2943_=_C2957( C2943 C2957 ) C2943_=_C2958( C2943 C2958 ) C2943_=_C2976( C2943 C2976 ) C2944_=_C2945( C2944 C2945 ) C2944_=_C2946( C2944 C2946 ) C2944_=_C2947( C2944 C2947 ) \nC2944_=_C2948( C2944 C2948 ) C2944_=_C2949( C2944 C2949 ) C2944_=_C2950( C2944 C2950 ) C2944_=_C2952( C2944 C2952 ) C2944_=_C2953( C2944 C2953 ) C2944_=_C2954( C2944 C2954 ) \nC2944_=_C2955( C2944 C2955 ) C2944_=_C2956( C2944 C2956 ) C2944_=_C2957( C2944 C2957 ) C2944_=_C2958( C2944 C2958 ) C2944_=_C2977( C2944 C2977 ) C2945_=_C2946( C2945 C2946 ) \nC2945_=_C2947( C2945 C2947 ) C2945_=_C2948( C2945 C2948 ) C2945_=_C2949( C2945 C2949 ) C2945_=_C2950( C2945 C2950 ) C2945_=_C2952( C2945 C2952 ) C2945_=_C2953( C2945 C2953 ) \nC2945_=_C2954( C2945 C2954 ) C2945_=_C2955( C2945 C2955 ) C2945_=_C2956( C2945 C2956 ) C2945_=_C2957( C2945 C2957 ) C2945_=_C2958( C2945 C2958 ) C2945_=_C3130( C2945 C3130 ) \nC2946_=_C2947( C2946 C2947 ) C2946_=_C2948( C2946 C2948 ) C2946_=_C2949( C2946 C2949 ) C2946_=_C2950( C2946 C2950 ) C2946_=_C2952( C2946 C2952 ) C2946_=_C2953( C2946 C2953 ) \nC2946_=_C2954( C2946 C2954 ) C2946_=_C2955( C2946 C2955 ) C2946_=_C2956( C2946 C2956 ) C2946_=_C2957( C2946 C2957 ) C2946_=_C2958( C2946 C2958 ) C2946_=_C3159( C2946 C3159 ) \nC2947_=_C2948( C2947 C2948 ) C2947_=_C2949( C2947 C2949 ) C2947_=_C2950( C2947 C2950 ) C2947_=_C2952( C2947 C2952 ) C2947_=_C2953( C2947 C2953 ) C2947_=_C2954( C2947 C2954 ) \nC2947_=_C2955( C2947 C2955 ) C2947_=_C2956( C2947 C2956 ) C2947_=_C2957( C2947 C2957 ) C2947_=_C2958( C2947 C2958 ) C2947_=_C3595( C2947 C3595 ) C2948_=_C2949( C2948 C2949 ) \nC2948_=_C2950( C2948 C2950 ) C2948_=_C2952( C2948 C2952 ) C2948_=_C2953( C2948 C2953 ) C2948_=_C2954( C2948 C2954 ) C2948_=_C2955( C2948 C2955 ) C2948_=_C2956( C2948 C2956 ) \nC2948_=_C2957( C2948 C2957 ) C2948_=_C2958( C2948 C2958 ) C2948_=_C2978( C2948 C2978 ) C2949_=_C2950( C2949 C2950 ) C2949_=_C2952( C2949 C2952 ) C2949_=_C2953( C2949 C2953 ) \nC2949_=_C2954( C2949 C2954 ) C2949_=_C2955( C2949 C2955 ) C2949_=_C2956( C2949 C2956 ) C2949_=_C2957( C2949 C2957 ) C2949_=_C2958( C2949 C2958 ) C2949_=_C2980( C2949 C2980 ) \nC2950_=_C2952( C2950 C2952 ) C2950_=_C2953( C2950 C2953 ) C2950_=_C2954( C2950 C2954 ) C2950_=_C2955( C2950 C2955 ) C2950_=_C2956( C2950 C2956 ) C2950_=_C2957( C2950 C2957 ) \nC2950_=_C2958( C2950 C2958 ) C2950_=_C2982( C2950 C2982 ) C2952_=_C2953( C2952 C2953 ) C2952_=_C2954( C2952 C2954 ) C2952_=_C2955( C2952 C2955 ) C2952_=_C2956( C2952 C2956 ) \nC2952_=_C2957( C2952 C2957 ) C2952_=_C2958( C2952 C2958 ) C2952_=_C3907( C2952 C3907 ) C2953_=_C2954( C2953 C2954 ) C2953_=_C2955( C2953 C2955 ) C2953_=_C2956( C2953 C2956 ) \nC2953_=_C2957( C2953 C2957 ) C2953_=_C2958( C2953 C2958 ) C2953_=_C3218( C2953 C3218 ) C2953_=_C3908( C2953 C3908 ) C2954_=_C2955( C2954 C2955 ) C2954_=_C2956( C2954 C2956 ) \nC2954_=_C2957( C2954 C2957 ) C2954_=_C2958( C2954 C2958 ) C2954_=_C3910( C2954 C3910 ) C2955_=_C2956( C2955 C2956 ) C2955_=_C2957( C2955 C2957 ) C2955_=_C2958( C2955 C2958 ) \nC2955_=_C3911( C2955 C3911 ) C2956_=_C2957( C2956 C2957 ) C2956_=_C2958( C2956 C2958 ) C2957_=_C2958( C2957 C2958 ) C2958_=_C3914( C2958 C3914 ) C2975_=_C2976( C2975 C2976 ) \nC2975_=_C2977( C2975 C2977 ) C2975_=_C2978( C2975 C2978 ) C2975_=_C2979( C2975 C2979 ) C2975_=_C2980( C2975 C2980 ) C2975_=_C2981( C2975 C2981 ) C2975_=_C2982( C2975 C2982 ) \nC2975_=_C2983( C2975 C2983 ) C2975_=_C2984( C2975 C2984 ) C2975_=_C2985( C2975 C2985 ) C2975_=_C2987( C2975 C2987 ) C2976_=_C2977( C2976 C2977 ) C2976_=_C2978( C2976 C2978 ) \nC2976_=_C2979( C2976 C2979 ) C2976_=_C2980( C2976 C2980 ) C2976_=_C2981( C2976 C2981 ) C2976_=_C2982( C2976 C2982 ) C2976_=_C2983( C2976 C2983 ) C2976_=_C2984( C2976 C2984 ) \nC2976_=_C2985(</w:t>
      </w:r>
    </w:p>
    <w:p>
      <w:pPr>
        <w:pStyle w:val="PreformattedText"/>
        <w:bidi w:val="0"/>
        <w:spacing w:before="0" w:after="0"/>
        <w:jc w:val="left"/>
        <w:rPr/>
      </w:pPr>
      <w:r>
        <w:rPr/>
        <w:t xml:space="preserve"> </w:t>
      </w:r>
      <w:r>
        <w:rPr/>
        <w:t>C2976 C2985 ) C2976_=_C2987( C2976 C2987 ) C2977_=_C2978( C2977 C2978 ) C2977_=_C2979( C2977 C2979 ) C2977_=_C2980( C2977 C2980 ) C2977_=_C2981( C2977 C2981 ) \nC2977_=_C2982( C2977 C2982 ) C2977_=_C2983( C2977 C2983 ) C2977_=_C2984( C2977 C2984 ) C2977_=_C2985( C2977 C2985 ) C2977_=_C2987( C2977 C2987 ) C2978_=_C2979( C2978 C2979 ) \nC2978_=_C2980( C2978 C2980 ) C2978_=_C2981( C2978 C2981 ) C2978_=_C2982( C2978 C2982 ) C2978_=_C2983( C2978 C2983 ) C2978_=_C2984( C2978 C2984 ) C2978_=_C2985( C2978 C2985 ) \nC2978_=_C2987( C2978 C2987 ) C2979_=_C2980( C2979 C2980 ) C2979_=_C2981( C2979 C2981 ) C2979_=_C2982( C2979 C2982 ) C2979_=_C2983( C2979 C2983 ) C2979_=_C2984( C2979 C2984 ) \nC2979_=_C2985( C2979 C2985 ) C2979_=_C2987( C2979 C2987 ) C2980_=_C2981( C2980 C2981 ) C2980_=_C2982( C2980 C2982 ) C2980_=_C2983( C2980 C2983 ) C2980_=_C2984( C2980 C2984 ) \nC2980_=_C2985( C2980 C2985 ) C2980_=_C2987( C2980 C2987 ) C2981_=_C2982( C2981 C2982 ) C2981_=_C2983( C2981 C2983 ) C2981_=_C2984( C2981 C2984 ) C2981_=_C2985( C2981 C2985 ) \nC2981_=_C2987( C2981 C2987 ) C2981_=_C3867( C2981 C3867 ) C2982_=_C2983( C2982 C2983 ) C2982_=_C2984( C2982 C2984 ) C2982_=_C2985( C2982 C2985 ) C2982_=_C2987( C2982 C2987 ) \nC2983_=_C2984( C2983 C2984 ) C2983_=_C2985( C2983 C2985 ) C2983_=_C2987( C2983 C2987 ) C2984_=_C2985( C2984 C2985 ) C2984_=_C2987( C2984 C2987 ) C2985_=_C2987( C2985 C2987 ) \nC3035_=_C3130( C3035 C3130 ) C3035_=_C3170( C3035 C3170 ) C3035_=_C3180( C3035 C3180 ) C3035_=_C3209( C3035 C3209 ) C3035_=_C3210( C3035 C3210 ) C3035_=_C3211( C3035 C3211 ) \nC3035_=_C3212( C3035 C3212 ) C3035_=_C3213( C3035 C3213 ) C3035_=_C3214( C3035 C3214 ) C3035_=_C3216( C3035 C3216 ) C3035_=_C3217( C3035 C3217 ) C3035_=_C3218( C3035 C3218 ) \nC3035_=_C3219( C3035 C3219 ) C3114_=_C3159( C3114 C3159 ) C3114_=_C3257( C3114 C3257 ) C3114_=_C3490( C3114 C3490 ) C3114_=_C3588( C3114 C3588 ) C3114_=_C3595( C3114 C3595 ) \nC3114_=_C3831( C3114 C3831 ) C3114_=_C3906( C3114 C3906 ) C3114_=_C3907( C3114 C3907 ) C3114_=_C3908( C3114 C3908 ) C3114_=_C3909( C3114 C3909 ) C3114_=_C3910( C3114 C3910 ) \nC3114_=_C3911( C3114 C3911 ) C3114_=_C3912( C3114 C3912 ) C3114_=_C3913( C3114 C3913 ) C3114_=_C3914( C3114 C3914 ) C3114_=_C3915( C3114 C3915 ) C3114_=_C3916( C3114 C3916 ) \nC3130_=_C3170( C3130 C3170 ) C3130_=_C3180( C3130 C3180 ) C3130_=_C3209( C3130 C3209 ) C3130_=_C3210( C3130 C3210 ) C3130_=_C3211( C3130 C3211 ) C3130_=_C3212( C3130 C3212 ) \nC3130_=_C3213( C3130 C3213 ) C3130_=_C3214( C3130 C3214 ) C3130_=_C3216( C3130 C3216 ) C3130_=_C3217( C3130 C3217 ) C3130_=_C3218( C3130 C3218 ) C3130_=_C3219( C3130 C3219 ) \nC3159_=_C3257( C3159 C3257 ) C3159_=_C3490( C3159 C3490 ) C3159_=_C3588( C3159 C3588 ) C3159_=_C3595( C3159 C3595 ) C3159_=_C3831( C3159 C3831 ) C3159_=_C3906( C3159 C3906 ) \nC3159_=_C3907( C3159 C3907 ) C3159_=_C3908( C3159 C3908 ) C3159_=_C3909( C3159 C3909 ) C3159_=_C3910( C3159 C3910 ) C3159_=_C3911( C3159 C3911 ) C3159_=_C3912( C3159 C3912 ) \nC3159_=_C3913( C3159 C3913 ) C3159_=_C3914( C3159 C3914 ) C3159_=_C3915( C3159 C3915 ) C3159_=_C3916( C3159 C3916 ) C3170_=_C3180( C3170 C3180 ) C3170_=_C3209( C3170 C3209 ) \nC3170_=_C3210( C3170 C3210 ) C3170_=_C3211( C3170 C3211 ) C3170_=_C3212( C3170 C3212 ) C3170_=_C3213( C3170 C3213 ) C3170_=_C3214( C3170 C3214 ) C3170_=_C3216( C3170 C3216 ) \nC3170_=_C3217( C3170 C3217 ) C3170_=_C3218( C3170 C3218 ) C3170_=_C3219( C3170 C3219 ) C3180_=_C3209( C3180 C3209 ) C3180_=_C3210( C3180 C3210 ) C3180_=_C3211( C3180 C3211 ) \nC3180_=_C3212( C3180 C3212 ) C3180_=_C3213( C3180 C3213 ) C3180_=_C3214( C3180 C3214 ) C3180_=_C3216( C3180 C3216 ) C3180_=_C3217( C3180 C3217 ) C3180_=_C3218( C3180 C3218 ) \nC3180_=_C3219( C3180 C3219 ) C3209_=_C3210( C3209 C3210 ) C3209_=_C3211( C3209 C3211 ) C3209_=_C3212( C3209 C3212 ) C3209_=_C3213( C3209 C3213 ) C3209_=_C3214( C3209 C3214 ) \nC3209_=_C3216( C3209 C3216 ) C3209_=_C3217( C3209 C3217 ) C3209_=_C3218( C3209 C3218 ) C3209_=_C3219( C3209 C3219 ) C3209_=_C3257( C3209 C3257 ) C3210_=_C3211( C3210 C3211 ) \nC3210_=_C3212( C3210 C3212 ) C3210_=_C3213( C3210 C3213 ) C3210_=_C3214( C3210 C3214 ) C3210_=_C3216( C3210 C3216 ) C3210_=_C3217( C3210 C3217 ) C3210_=_C3218( C3210 C3218 ) \nC3210_=_C3219( C3210 C3219 ) C3211_=_C3212( C3211 C3212 ) C3211_=_C3213( C3211 C3213 ) C3211_=_C3214( C3211 C3214 ) C3211_=_C3216( C3211 C3216 ) C3211_=_C3217( C3211 C3217 ) \nC3211_=_C3218( C3211 C3218 ) C3211_=_C3219( C3211 C3219 ) C3212_=_C3213( C3212 C3213 ) C3212_=_C3214( C3212 C3214 ) C3212_=_C3216( C3212 C3216 ) C3212_=_C3217( C3212 C3217 ) \nC3212_=_C3218( C3212 C3218 ) C3212_=_C3219( C3212 C3219 ) C3213_=_C3214( C3213 C3214 ) C3213_=_C3216( C3213 C3216 ) C3213_=_C3217( C3213 C3217 ) C3213_=_C3218( C3213 C3218 ) \nC3213_=_C3219( C3213 C3219 ) C3213_=_C3588( C3213 C3588 ) C3214_=_C3216( C3214 C3216 ) C3214_=_C3217( C3214 C3217 ) C3214_=_C3218( C3214 C3218 ) C3214_=_C3219( C3214 C3219 ) \nC3214_=_C3831( C3214 C3831 ) C3216_=_C3217( C3216 C3217 ) C3216_=_C3218( C3216 C3218 ) C3216_=_C3219( C3216 C3219 ) C3217_=_C3218( C3217 C3218 ) C3217_=_C3219( C3217 C3219 ) \nC3218_=_C3219( C3218 C3219 ) C3218_=_C3908( C3218 C3908 ) C3219_=_C3916( C3219 C3916 ) C3257_=_C3490( C3257 C3490 ) C3257_=_C3588( C3257 C3588 ) C3257_=_C3595( C3257 C3595 ) \nC3257_=_C3831( C3257 C3831 ) C3257_=_C3906( C3257 C3906 ) C3257_=_C3907( C3257 C3907 ) C3257_=_C3908( C3257 C3908 ) C3257_=_C3909( C3257 C3909 ) C3257_=_C3910( C3257 C3910 ) \nC3257_=_C3911( C3257 C3911 ) C3257_=_C3912( C3257 C3912 ) C3257_=_C3913( C3257 C3913 ) C3257_=_C3914( C3257 C3914 ) C3257_=_C3915( C3257 C3915 ) C3257_=_C3916( C3257 C3916 ) \nC3340_=_C3867( C3340 C3867 ) C3340_=_C3970( C3340 C3970 ) C3340_=_C4092( C3340 C4092 ) C3340_=_C4101( C3340 C4101 ) C3340_=_C4105( C3340 C4105 ) C3340_=_C4123( C3340 C4123 ) \nC3340_=_C4129( C3340 C4129 ) C3490_=_C3588( C3490 C3588 ) C3490_=_C3595( C3490 C3595 ) C3490_=_C3831( C3490 C3831 ) C3490_=_C3906( C3490 C3906 ) C3490_=_C3907( C3490 C3907 ) \nC3490_=_C3908( C3490 C3908 ) C3490_=_C3909( C3490 C3909 ) C3490_=_C3910( C3490 C3910 ) C3490_=_C3911( C3490 C3911 ) C3490_=_C3912( C3490 C3912 ) C3490_=_C3913( C3490 C3913 ) \nC3490_=_C3914( C3490 C3914 ) C3490_=_C3915( C3490 C3915 ) C3490_=_C3916( C3490 C3916 ) C3588_=_C3595( C3588 C3595 ) C3588_=_C3831( C3588 C3831 ) C3588_=_C3906( C3588 C3906 ) \nC3588_=_C3907( C3588 C3907 ) C3588_=_C3908( C3588 C3908 ) C3588_=_C3909( C3588 C3909 ) C3588_=_C3910( C3588 C3910 ) C3588_=_C3911( C3588 C3911 ) C3588_=_C3912( C3588 C3912 ) \nC3588_=_C3913( C3588 C3913 ) C3588_=_C3914( C3588 C3914 ) C3588_=_C3915( C3588 C3915 ) C3588_=_C3916( C3588 C3916 ) C3595_=_C3831( C3595 C3831 ) C3595_=_C3906( C3595 C3906 ) \nC3595_=_C3907( C3595 C3907 ) C3595_=_C3908( C3595 C3908 ) C3595_=_C3909( C3595 C3909 ) C3595_=_C3910( C3595 C3910 ) C3595_=_C3911( C3595 C3911 ) C3595_=_C3912( C3595 C3912 ) \nC3595_=_C3913( C3595 C3913 ) C3595_=_C3914( C3595 C3914 ) C3595_=_C3915( C3595 C3915 ) C3595_=_C3916( C3595 C3916 ) C3831_=_C3906( C3831 C3906 ) C3831_=_C3907( C3831 C3907 ) \nC3831_=_C3908( C3831 C3908 ) C3831_=_C3909( C3831 C3909 ) C3831_=_C3910( C3831 C3910 ) C3831_=_C3911( C3831 C3911 ) C3831_=_C3912( C3831 C3912 ) C3831_=_C3913( C3831 C3913 ) \nC3831_=_C3914( C3831 C3914 ) C3831_=_C3915( C3831 C3915 ) C3831_=_C3916( C3831 C3916 ) C3867_=_C3970( C3867 C3970 ) C3867_=_C4092( C3867 C4092 ) C3867_=_C4101( C3867 C4101 ) \nC3867_=_C4105( C3867 C4105 ) C3867_=_C4123( C3867 C4123 ) C3867_=_C4129( C3867 C4129 ) C3906_=_C3907( C3906 C3907 ) C3906_=_C3908( C3906 C3908 ) C3906_=_C3909( C3906 C3909 ) \nC3906_=_C3910( C3906 C3910 ) C3906_=_C3911( C3906 C3911 ) C3906_=_C3912( C3906 C3912 ) C3906_=_C3913( C3906 C3913 ) C3906_=_C3914( C3906 C3914 ) C3906_=_C3915( C3906 C3915 ) \nC3906_=_C3916( C3906 C3916 ) C3907_=_C3908( C3907 C3908 ) C3907_=_C3909( C3907 C3909 ) C3907_=_C3910( C3907 C3910 ) C3907_=_C3911( C3907 C3911 ) C3907_=_C3912( C3907 C3912 ) \nC3907_=_C3913( C3907 C3913 ) C3907_=_C3914( C3907 C3914 ) C3907_=_C3915( C3907 C3915 ) C3907_=_C3916( C3907 C3916 ) C3908_=_C3909( C3908 C3909 ) C3908_=_C3910( C3908 C3910 ) \nC3908_=_C3911( C3908 C3911 ) C3908_=_C3912( C3908 C3912 ) C3908_=_C3913( C3908 C3913 ) C3908_=_C3914( C3908 C3914 ) C3908_=_C3915( C3908 C3915 ) C3908_=_C3916( C3908 C3916 ) \nC3909_=_C3910( C3909 C3910 ) C3909_=_C3911( C3909 C3911 ) C3909_=_C3912( C3909 C3912 ) C3909_=_C3913( C3909 C3913 ) C3909_=_C3914( C3909 C3914 ) C3909_=_C3915( C3909 C3915 ) \nC3909_=_C3916( C3909 C3916 ) C3910_=_C3911( C3910 C3911 ) C3910_=_C3912( C3910 C3912 ) C3910_=_C3913( C3910 C3913 ) C3910_=_C3914( C3910 C3914 ) C3910_=_C3915( C3910 C3915 ) \nC3910_=_C3916( C3910 C3916 ) C3911_=_C3912( C3911 C3912 ) C3911_=_C3913( C3911 C3913 ) C3911_=_C3914( C3911 C3914 ) C3911_=_C3915( C3911 C3915 ) C3911_=_C3916( C3911 C3916 ) \nC3912_=_C3913( C3912 C3913 ) C3912_=_C3914( C3912 C3914 ) C3912_=_C3915( C3912 C3915 ) C3912_=_C3916( C3912 C3916 ) C3912_=_C4105( C3912 C4105 ) C3913_=_C3914( C3913 C3914 ) \nC3913_=_C3915( C3913 C3915 ) C3913_=_C3916( C3913 C3916 ) C3914_=_C3915( C3914 C3915 ) C3914_=_C3916( C3914 C3916 ) C3915_=_C3916( C3915 C3916 ) C3970_=_C4092( C3970 C4092 ) \nC3970_=_C4101( C3970 C4101 ) C3970_=_C4105( C3970 C4105 ) C3970_=_C4123( C3970 C4123 ) C3970_=_C4129( C3970 C4129 ) C4092_=_C4101( C4092 C4101 ) C4092_=_C4105( C4092 C4105 ) \nC4092_=_C4123( C4092 C4123 ) C4092_=_C4129( C4092 C4129 ) C4101_=_C4105( C4101 C4105 ) C4101_=_C4123( C4101 C4123 ) C4101_=_C4129( C4101 C4129 ) C4105_=_C4123( C4105 C4123 ) \nC4105_=_C4129( C4105 C4129 ) C4123_=_C4129( C4123 C4129 ) "];104-&gt;151[label="213: C4 C13 C18 C24 C50 \nC57 C62 C71 C72 C115 C116 \nC117 C118 C119 C120 C123 C124 \nC125 C126 C127 C128 C129 C130 \nC132 C133 C134 C135 C136 C137 \nC138 C139 C140 C162 C185 C191 \nC196 C205 C210 C262 C311 C314 \nC327 C338 C353 C370 C371 C383 \nC384 C385 C386 C387 C388 C389 \nC390 C391 C392 C393 C394 C396 \nC397 C398 C399 C400 C401</w:t>
      </w:r>
    </w:p>
    <w:p>
      <w:pPr>
        <w:pStyle w:val="PreformattedText"/>
        <w:bidi w:val="0"/>
        <w:spacing w:before="0" w:after="0"/>
        <w:jc w:val="left"/>
        <w:rPr/>
      </w:pPr>
      <w:r>
        <w:rPr/>
        <w:t xml:space="preserve"> </w:t>
      </w:r>
      <w:r>
        <w:rPr/>
        <w:t>C402 \nC404 C405 C406 C407 C408 C409 \nC520 C577 C667 C668 C669 C670 \nC671 C672 C673 C674 C675 C676 \nC678 C679 C680 C681 C682 C683 \nC684 C685 C686 C687 C688 C689 \nC690 C691 C908 C942 C1059 C1082 \nC1083 C1106 C1176 C1187 C1274 C1333 \nC1334 C1339 C1346 C1360 C1433 C1467 \nC1478 C1634 C1671 C1679 C1884 C1886 \nC1906 C1918 C1978 C2000 C2008 C2021 \nC2029 C2057 C2068 C2217 C2227 C2269 \nC2270 C2420 C2428 C2470 C2546 C2553 \nC2578 C2620 C2711 C2723 C2840 C2853 \nC2855 C2905 C2941 C2943 C2944 C2945 \nC2946 C2947 C2948 C2949 C2950 C2952 \nC2953 C2954 C2955 C2956 C2957 C2958 \nC2975 C2976 C2977 C2978 C2979 C2980 \nC2981 C2982 C2983 C2984 C2985 C2987 \nC3035 C3114 C3130 C3159 C3170 C3180 \nC3209 C3210 C3211 C3212 C3213 C3214 \nC3216 C3217 C3218 C3219 C3257 C3340 \nC3490 C3588 C3595 C3831 C3867 C3906 \nC3907 C3908 C3909 C3910 C3911 C3912 \nC3913 C3914 C3915 C3916 C3970 C4092 \nC4101 C4105 C4123 C4129 \n2859: C4_=_C13 ,C4_=_C18 ,C4_=_C24 ,C4_=_C50 ,C4_=_C72 ,\nC4_=_C115 ,C4_=_C116 ,C4_=_C117 ,C4_=_C118 ,C4_=_C119 ,C4_=_C120 ,\nC4_=_C123 ,C4_=_C124 ,C4_=_C125 ,C4_=_C126 ,C4_=_C127 ,C4_=_C128 ,\nC4_=_C129 ,C4_=_C130 ,C4_=_C132 ,C4_=_C133 ,C4_=_C134 ,C4_=_C135 ,\nC4_=_C136 ,C4_=_C137 ,C4_=_C138 ,C4_=_C139 ,C4_=_C140 ,C13_=_C18 ,\nC13_=_C24 ,C13_=_C57 ,C13_=_C191 ,C13_=_C667 ,C13_=_C668 ,C13_=_C669 ,\nC13_=_C670 ,C13_=_C671 ,C13_=_C672 ,C13_=_C673 ,C13_=_C674 ,C13_=_C675 ,\nC13_=_C676 ,C13_=_C678 ,C13_=_C679 ,C13_=_C680 ,C13_=_C681 ,C13_=_C682 ,\nC13_=_C683 ,C13_=_C684 ,C13_=_C685 ,C13_=_C686 ,C13_=_C687 ,C13_=_C688 ,\nC13_=_C689 ,C13_=_C690 ,C13_=_C691 ,C18_=_C24 ,C18_=_C62 ,C18_=_C196 ,\nC18_=_C371 ,C18_=_C1083 ,C18_=_C1334 ,C18_=_C1884 ,C18_=_C1906 ,C18_=_C2021 ,\nC18_=_C2270 ,C18_=_C2428 ,C18_=_C2470 ,C18_=_C2546 ,C18_=_C2711 ,C18_=_C2975 ,\nC18_=_C2976 ,C18_=_C2977 ,C18_=_C2978 ,C18_=_C2979 ,C18_=_C2980 ,C18_=_C2981 ,\nC18_=_C2982 ,C18_=_C2983 ,C18_=_C2984 ,C18_=_C2985 ,C18_=_C2987 ,C24_=_C71 ,\nC24_=_C162 ,C24_=_C185 ,C24_=_C205 ,C24_=_C262 ,C24_=_C311 ,C24_=_C327 ,\nC24_=_C338 ,C24_=_C353 ,C24_=_C908 ,C24_=_C1918 ,C24_=_C1978 ,C24_=_C2029 ,\nC24_=_C2227 ,C24_=_C2420 ,C24_=_C2553 ,C24_=_C2723 ,C24_=_C2853 ,C24_=_C3340 ,\nC24_=_C3867 ,C24_=_C3970 ,C24_=_C4092 ,C24_=_C4101 ,C24_=_C4105 ,C24_=_C4123 ,\nC24_=_C4129 ,C50_=_C57 ,C50_=_C62 ,C50_=_C71 ,C50_=_C72 ,C50_=_C115 ,\nC50_=_C116 ,C50_=_C117 ,C50_=_C118 ,C50_=_C119 ,C50_=_C120 ,C50_=_C123 ,\nC50_=_C124 ,C50_=_C125 ,C50_=_C126 ,C50_=_C127 ,C50_=_C128 ,C50_=_C129 ,\nC50_=_C130 ,C50_=_C132 ,C50_=_C133 ,C50_=_C134 ,C50_=_C135 ,C50_=_C136 ,\nC50_=_C137 ,C50_=_C138 ,C50_=_C139 ,C50_=_C140 ,C57_=_C62 ,C57_=_C71 ,\nC57_=_C191 ,C57_=_C667 ,C57_=_C668 ,C57_=_C669 ,C57_=_C670 ,C57_=_C671 ,\nC57_=_C672 ,C57_=_C673 ,C57_=_C674 ,C57_=_C675 ,C57_=_C676 ,C57_=_C678 ,\nC57_=_C679 ,C57_=_C680 ,C57_=_C681 ,C57_=_C682 ,C57_=_C683 ,C57_=_C684 ,\nC57_=_C685 ,C57_=_C686 ,C57_=_C687 ,C57_=_C688 ,C57_=_C689 ,C57_=_C690 ,\nC57_=_C691 ,C62_=_C71 ,C62_=_C196 ,C62_=_C371 ,C62_=_C1083 ,C62_=_C1334 ,\nC62_=_C1884 ,C62_=_C1906 ,C62_=_C2021 ,C62_=_C2270 ,C62_=_C2428 ,C62_=_C2470 ,\nC62_=_C2546 ,C62_=_C2711 ,C62_=_C2975 ,C62_=_C2976 ,C62_=_C2977 ,C62_=_C2978 ,\nC62_=_C2979 ,C62_=_C2980 ,C62_=_C2981 ,C62_=_C2982 ,C62_=_C2983 ,C62_=_C2984 ,\nC62_=_C2985 ,C62_=_C2987 ,C71_=_C162 ,C71_=_C185 ,C71_=_C205 ,C71_=_C262 ,\nC71_=_C311 ,C71_=_C327 ,C71_=_C338 ,C71_=_C353 ,C71_=_C908 ,C71_=_C1918 ,\nC71_=_C1978 ,C71_=_C2029 ,C71_=_C2227 ,C71_=_C2420 ,C71_=_C2553 ,C71_=_C2723 ,\nC71_=_C2853 ,C71_=_C3340 ,C71_=_C3867 ,C71_=_C3970 ,C71_=_C4092 ,C71_=_C4101 ,\nC71_=_C4105 ,C71_=_C4123 ,C71_=_C4129 ,C72_=_C115 ,C72_=_C116 ,C72_=_C117 ,\nC72_=_C118 ,C72_=_C119 ,C72_=_C120 ,C72_=_C123 ,C72_=_C124 ,C72_=_C125 ,\nC72_=_C126 ,C72_=_C127 ,C72_=_C128 ,C72_=_C129 ,C72_=_C130 ,C72_=_C132 ,\nC72_=_C133 ,C72_=_C134 ,C72_=_C135 ,C72_=_C136 ,C72_=_C137 ,C72_=_C138 ,\nC72_=_C139 ,C72_=_C140 ,C115_=_C116 ,C115_=_C117 ,C115_=_C118 ,C115_=_C119 ,\nC115_=_C120 ,C115_=_C123 ,C115_=_C124 ,C115_=_C125 ,C115_=_C126 ,C115_=_C127 ,\nC115_=_C128 ,C115_=_C129 ,C115_=_C130 ,C115_=_C132 ,C115_=_C133 ,C115_=_C134 ,\nC115_=_C135 ,C115_=_C136 ,C115_=_C137 ,C115_=_C138 ,C115_=_C139 ,C115_=_C140 ,\nC115_=_C162 ,C116_=_C117 ,C116_=_C118 ,C116_=_C119 ,C116_=_C120 ,C116_=_C123 ,\nC116_=_C124 ,C116_=_C125 ,C116_=_C126 ,C116_=_C127 ,C116_=_C128 ,C116_=_C129 ,\nC116_=_C130 ,C116_=_C132 ,C116_=_C133 ,C116_=_C134 ,C116_=_C135 ,C116_=_C136 ,\nC116_=_C137 ,C116_=_C138 ,C116_=_C139 ,C116_=_C140 ,C116_=_C185 ,C117_=_C118 ,\nC117_=_C119 ,C117_=_C120 ,C117_=_C123 ,C117_=_C124 ,C117_=_C125 ,C117_=_C126 ,\nC117_=_C127 ,C117_=_C128 ,C117_=_C129 ,C117_=_C130 ,C117_=_C132 ,C117_=_C133 ,\nC117_=_C134 ,C117_=_C135 ,C117_=_C136 ,C117_=_C137 ,C117_=_C138 ,C117_=_C139 ,\nC117_=_C140 ,C117_=_C191 ,C117_=_C196 ,C117_=_C205 ,C118_=_C119 ,C118_=_C120 ,\nC118_=_C123 ,C118_=_C124 ,C118_=_C125 ,C118_=_C126 ,C118_=_C127 ,C118_=_C128 ,\nC118_=_C129 ,C118_=_C130 ,C118_=_C132 ,C118_=_C133 ,C118_=_C134 ,C118_=_C135 ,\nC118_=_C136 ,C118_=_C137 ,C118_=_C138 ,C118_=_C139 ,C118_=_C140 ,C118_=_C210 ,\nC119_=_C120 ,C119_=_C123 ,C119_=_C124 ,C119_=_C125 ,C119_=_C126 ,C119_=_C127 ,\nC119_=_C128 ,C119_=_C129 ,C119_=_C130 ,C119_=_C132 ,C119_=_C133 ,C119_=_C134 ,\nC119_=_C135 ,C119_=_C136 ,C119_=_C137 ,C119_=_C138 ,C119_=_C139 ,C119_=_C140 ,\nC120_=_C123 ,C120_=_C124 ,C120_=_C125 ,C120_=_C126 ,C120_=_C127 ,C120_=_C128 ,\nC120_=_C129 ,C120_=_C130 ,C120_=_C132 ,C120_=_C133 ,C120_=_C134 ,C120_=_C135 ,\nC120_=_C136 ,C120_=_C137 ,C120_=_C138 ,C120_=_C139 ,C120_=_C140 ,C120_=_C314 ,\nC120_=_C327 ,C123_=_C124 ,C123_=_C125 ,C123_=_C126 ,C123_=_C127 ,C123_=_C128 ,\nC123_=_C129 ,C123_=_C130 ,C123_=_C132 ,C123_=_C133 ,C123_=_C134 ,C123_=_C135 ,\nC123_=_C136 ,C123_=_C137 ,C123_=_C138 ,C123_=_C139 ,C123_=_C140 ,C123_=_C1059 ,\nC124_=_C125 ,C124_=_C126 ,C124_=_C127 ,C124_=_C128 ,C124_=_C129 ,C124_=_C130 ,\nC124_=_C132 ,C124_=_C133 ,C124_=_C134 ,C124_=_C135 ,C124_=_C136 ,C124_=_C137 ,\nC124_=_C138 ,C124_=_C139 ,C124_=_C140 ,C124_=_C388 ,C125_=_C126 ,C125_=_C127 ,\nC125_=_C128 ,C125_=_C129 ,C125_=_C130 ,C125_=_C132 ,C125_=_C133 ,C125_=_C134 ,\nC125_=_C135 ,C125_=_C136 ,C125_=_C137 ,C125_=_C138 ,C125_=_C139 ,C125_=_C140 ,\nC125_=_C669 ,C125_=_C1906 ,C125_=_C1918 ,C126_=_C127 ,C126_=_C128 ,C126_=_C129 ,\nC126_=_C130 ,C126_=_C132 ,C126_=_C133 ,C126_=_C134 ,C126_=_C135 ,C126_=_C136 ,\nC126_=_C137 ,C126_=_C138 ,C126_=_C139 ,C126_=_C140 ,C126_=_C389 ,C126_=_C1978 ,\nC127_=_C128 ,C127_=_C129 ,C127_=_C130 ,C127_=_C132 ,C127_=_C133 ,C127_=_C134 ,\nC127_=_C135 ,C127_=_C136 ,C127_=_C137 ,C127_=_C138 ,C127_=_C139 ,C127_=_C140 ,\nC127_=_C670 ,C127_=_C2021 ,C127_=_C2029 ,C128_=_C129 ,C128_=_C130 ,C128_=_C132 ,\nC128_=_C133 ,C128_=_C134 ,C128_=_C135 ,C128_=_C136 ,C128_=_C137 ,C128_=_C138 ,\nC128_=_C139 ,C128_=_C140 ,C128_=_C674 ,C128_=_C2546 ,C128_=_C2553 ,C129_=_C130 ,\nC129_=_C132 ,C129_=_C133 ,C129_=_C134 ,C129_=_C135 ,C129_=_C136 ,C129_=_C137 ,\nC129_=_C138 ,C129_=_C139 ,C129_=_C140 ,C129_=_C2620 ,C130_=_C132 ,C130_=_C133 ,\nC130_=_C134 ,C130_=_C135 ,C130_=_C136 ,C130_=_C137 ,C130_=_C138 ,C130_=_C139 ,\nC130_=_C140 ,C130_=_C392 ,C130_=_C676 ,C132_=_C133 ,C132_=_C134 ,C132_=_C135 ,\nC132_=_C136 ,C132_=_C137 ,C132_=_C138 ,C132_=_C139 ,C132_=_C140 ,C133_=_C134 ,\nC133_=_C135 ,C133_=_C136 ,C133_=_C137 ,C133_=_C138 ,C133_=_C139 ,C133_=_C140 ,\nC133_=_C680 ,C134_=_C135 ,C134_=_C136 ,C134_=_C137 ,C134_=_C138 ,C134_=_C139 ,\nC134_=_C140 ,C134_=_C684 ,C134_=_C2981 ,C134_=_C3867 ,C135_=_C136 ,C135_=_C137 ,\nC135_=_C138 ,C135_=_C139 ,C135_=_C140 ,C135_=_C402 ,C136_=_C137 ,C136_=_C138 ,\nC136_=_C139 ,C136_=_C140 ,C136_=_C404 ,C137_=_C138 ,C137_=_C139 ,C137_=_C140 ,\nC137_=_C406 ,C138_=_C139 ,C138_=_C140 ,C139_=_C140 ,C139_=_C3913 ,C140_=_C409 ,\nC162_=_C185 ,C162_=_C205 ,C162_=_C262 ,C162_=_C311 ,C162_=_C327 ,C162_=_C338 ,\nC162_=_C353 ,C162_=_C908 ,C162_=_C1918 ,C162_=_C1978 ,C162_=_C2029 ,C162_=_C2227 ,\nC162_=_C2420 ,C162_=_C2553 ,C162_=_C2723 ,C162_=_C2853 ,C162_=_C3340 ,C162_=_C3867 ,\nC162_=_C3970 ,C162_=_C4092 ,C162_=_C4101 ,C162_=_C4105 ,C162_=_C4123 ,C162_=_C4129 ,\nC185_=_C205 ,C185_=_C262 ,C185_=_C311 ,C185_=_C327 ,C185_=_C338 ,C185_=_C353 ,\nC185_=_C908 ,C185_=_C1918 ,C185_=_C1978 ,C185_=_C2029 ,C185_=_C2227 ,C185_=_C2420 ,\nC185_=_C2553 ,C185_=_C2723 ,C185_=_C2853 ,C185_=_C3340 ,C185_=_C3867 ,C185_=_C3970 ,\nC185_=_C4092 ,C185_=_C4101 ,C185_=_C4105 ,C185_=_C4123 ,C185_=_C4129 ,C191_=_C196 ,\nC191_=_C205 ,C191_=_C667 ,C191_=_C668 ,C191_=_C669 ,C191_=_C670 ,C191_=_C671 ,\nC191_=_C672 ,C191_=_C673 ,C191_=_C674 ,C191_=_C675 ,C191_=_C676 ,C191_=_C678 ,\nC191_=_C679 ,C191_=_C680 ,C191_=_C681 ,C191_=_C682 ,C191_=_C683 ,C191_=_C684 ,\nC191_=_C685 ,C191_=_C686 ,C191_=_C687 ,C191_=_C688 ,C191_=_C689 ,C191_=_C690 ,\nC191_=_C691 ,C196_=_C205 ,C196_=_C371 ,C196_=_C1083 ,C196_=_C1334 ,C196_=_C1884 ,\nC196_=_C1906 ,C196_=_C2021 ,C196_=_C2270 ,C196_=_C2428 ,C196_=_C2470 ,C196_=_C2546 ,\nC196_=_C2711 ,C196_=_C2975 ,C196_=_C2976 ,C196_=_C2977 ,C196_=_C2978 ,C196_=_C2979 ,\nC196_=_C2980 ,C196_=_C2981 ,C196_=_C2982 ,C196_=_C2983 ,C196_=_C2984 ,C196_=_C2985 ,\nC196_=_C2987 ,C205_=_C262 ,C205_=_C311 ,C205_=_C327 ,C205_=_C338 ,C205_=_C353 ,\nC205_=_C908 ,C205_=_C1918 ,C205_=_C1978 ,C205_=_C2029 ,C205_=_C2227 ,C205_=_C2420 ,\nC205_=_C2553 ,C205_=_C2723 ,C205_=_C2853 ,C205_=_C3340 ,C205_=_C3867 ,C205_=_C3970 ,\nC205_=_C4092 ,C205_=_C4101 ,C205_=_C4105 ,C205_=_C4123 ,C205_=_C4129 ,C210_=_C314 ,\nC210_=_C383 ,C210_=_C384 ,C210_=_C385 ,C210_=_C386 ,C210_=_C387 ,C210_=_C388 ,\nC210_=_C389 ,C210_=_C390 ,C210_=_C391 ,C210_=_C392 ,C210_=_C393 ,C210_=_C394 ,\nC210_=_C396 ,C210_=_C397 ,C210_=_C398 ,C210_=_C399 ,C210_=_C400 ,C210_=_C401 ,\nC210_=_C402 ,C210_=_C404 ,C210_=_C405 ,C210_=_C406 ,C210_=_C407 ,C210_=_C408 ,\nC210_=_C409 ,C262_=_C311 ,C262_=_C327 ,C262_=_C338 ,C262_=_C353 ,C262_=_C908 ,\nC262_=_C1918 ,C262_=_C1978 ,C262_=_C2029 ,C262_=_C2227 ,C262_=_C2420 ,C262_=_C2553 ,\nC262_=_C2723 ,C262_=_C2853 ,C262_=_C3340 ,C262_=_C3867 ,C262_=_C3970 ,C262_=_C4092</w:t>
      </w:r>
    </w:p>
    <w:p>
      <w:pPr>
        <w:pStyle w:val="PreformattedText"/>
        <w:bidi w:val="0"/>
        <w:spacing w:before="0" w:after="0"/>
        <w:jc w:val="left"/>
        <w:rPr/>
      </w:pPr>
      <w:r>
        <w:rPr/>
        <w:t xml:space="preserve"> </w:t>
      </w:r>
      <w:r>
        <w:rPr/>
        <w:t>,\nC262_=_C4101 ,C262_=_C4105 ,C262_=_C4123 ,C262_=_C4129 ,C311_=_C327 ,C311_=_C338 ,\nC311_=_C353 ,C311_=_C908 ,C311_=_C1918 ,C311_=_C1978 ,C311_=_C2029 ,C311_=_C2227 ,\nC311_=_C2420 ,C311_=_C2553 ,C311_=_C2723 ,C311_=_C2853 ,C311_=_C3340 ,C311_=_C3867 ,\nC311_=_C3970 ,C311_=_C4092 ,C311_=_C4101 ,C311_=_C4105 ,C311_=_C4123 ,C311_=_C4129 ,\nC314_=_C327 ,C314_=_C383 ,C314_=_C384 ,C314_=_C385 ,C314_=_C386 ,C314_=_C387 ,\nC314_=_C388 ,C314_=_C389 ,C314_=_C390 ,C314_=_C391 ,C314_=_C392 ,C314_=_C393 ,\nC314_=_C394 ,C314_=_C396 ,C314_=_C397 ,C314_=_C398 ,C314_=_C399 ,C314_=_C400 ,\nC314_=_C401 ,C314_=_C402 ,C314_=_C404 ,C314_=_C405 ,C314_=_C406 ,C314_=_C407 ,\nC314_=_C408 ,C314_=_C409 ,C327_=_C338 ,C327_=_C353 ,C327_=_C908 ,C327_=_C1918 ,\nC327_=_C1978 ,C327_=_C2029 ,C327_=_C2227 ,C327_=_C2420 ,C327_=_C2553 ,C327_=_C2723 ,\nC327_=_C2853 ,C327_=_C3340 ,C327_=_C3867 ,C327_=_C3970 ,C327_=_C4092 ,C327_=_C4101 ,\nC327_=_C4105 ,C327_=_C4123 ,C327_=_C4129 ,C338_=_C353 ,C338_=_C908 ,C338_=_C1918 ,\nC338_=_C1978 ,C338_=_C2029 ,C338_=_C2227 ,C338_=_C2420 ,C338_=_C2553 ,C338_=_C2723 ,\nC338_=_C2853 ,C338_=_C3340 ,C338_=_C3867 ,C338_=_C3970 ,C338_=_C4092 ,C338_=_C4101 ,\nC338_=_C4105 ,C338_=_C4123 ,C338_=_C4129 ,C353_=_C908 ,C353_=_C1918 ,C353_=_C1978 ,\nC353_=_C2029 ,C353_=_C2227 ,C353_=_C2420 ,C353_=_C2553 ,C353_=_C2723 ,C353_=_C2853 ,\nC353_=_C3340 ,C353_=_C3867 ,C353_=_C3970 ,C353_=_C4092 ,C353_=_C4101 ,C353_=_C4105 ,\nC353_=_C4123 ,C353_=_C4129 ,C370_=_C371 ,C370_=_C520 ,C370_=_C577 ,C370_=_C942 ,\nC370_=_C1059 ,C370_=_C1082 ,C370_=_C1333 ,C370_=_C1433 ,C370_=_C1467 ,C370_=_C2000 ,\nC370_=_C2269 ,C370_=_C2941 ,C370_=_C2943 ,C370_=_C2944 ,C370_=_C2945 ,C370_=_C2946 ,\nC370_=_C2947 ,C370_=_C2948 ,C370_=_C2949 ,C370_=_C2950 ,C370_=_C2952 ,C370_=_C2953 ,\nC370_=_C2954 ,C370_=_C2955 ,C370_=_C2956 ,C370_=_C2957 ,C370_=_C2958 ,C371_=_C1083 ,\nC371_=_C1334 ,C371_=_C1884 ,C371_=_C1906 ,C371_=_C2021 ,C371_=_C2270 ,C371_=_C2428 ,\nC371_=_C2470 ,C371_=_C2546 ,C371_=_C2711 ,C371_=_C2975 ,C371_=_C2976 ,C371_=_C2977 ,\nC371_=_C2978 ,C371_=_C2979 ,C371_=_C2980 ,C371_=_C2981 ,C371_=_C2982 ,C371_=_C2983 ,\nC371_=_C2984 ,C371_=_C2985 ,C371_=_C2987 ,C383_=_C384 ,C383_=_C385 ,C383_=_C386 ,\nC383_=_C387 ,C383_=_C388 ,C383_=_C389 ,C383_=_C390 ,C383_=_C391 ,C383_=_C392 ,\nC383_=_C393 ,C383_=_C394 ,C383_=_C396 ,C383_=_C397 ,C383_=_C398 ,C383_=_C399 ,\nC383_=_C400 ,C383_=_C401 ,C383_=_C402 ,C383_=_C404 ,C383_=_C405 ,C383_=_C406 ,\nC383_=_C407 ,C383_=_C408 ,C383_=_C409 ,C384_=_C385 ,C384_=_C386 ,C384_=_C387 ,\nC384_=_C388 ,C384_=_C389 ,C384_=_C390 ,C384_=_C391 ,C384_=_C392 ,C384_=_C393 ,\nC384_=_C394 ,C384_=_C396 ,C384_=_C397 ,C384_=_C398 ,C384_=_C399 ,C384_=_C400 ,\nC384_=_C401 ,C384_=_C402 ,C384_=_C404 ,C384_=_C405 ,C384_=_C406 ,C384_=_C407 ,\nC384_=_C408 ,C384_=_C409 ,C384_=_C1176 ,C384_=_C1187 ,C385_=_C386 ,C385_=_C387 ,\nC385_=_C388 ,C385_=_C389 ,C385_=_C390 ,C385_=_C391 ,C385_=_C392 ,C385_=_C393 ,\nC385_=_C394 ,C385_=_C396 ,C385_=_C397 ,C385_=_C398 ,C385_=_C399 ,C385_=_C400 ,\nC385_=_C401 ,C385_=_C402 ,C385_=_C404 ,C385_=_C405 ,C385_=_C406 ,C385_=_C407 ,\nC385_=_C408 ,C385_=_C409 ,C386_=_C387 ,C386_=_C388 ,C386_=_C389 ,C386_=_C390 ,\nC386_=_C391 ,C386_=_C392 ,C386_=_C393 ,C386_=_C394 ,C386_=_C396 ,C386_=_C397 ,\nC386_=_C398 ,C386_=_C399 ,C386_=_C400 ,C386_=_C401 ,C386_=_C402 ,C386_=_C404 ,\nC386_=_C405 ,C386_=_C406 ,C386_=_C407 ,C386_=_C408 ,C386_=_C409 ,C386_=_C1333 ,\nC386_=_C1334 ,C386_=_C1339 ,C386_=_C1346 ,C387_=_C388 ,C387_=_C389 ,C387_=_C390 ,\nC387_=_C391 ,C387_=_C392 ,C387_=_C393 ,C387_=_C394 ,C387_=_C396 ,C387_=_C397 ,\nC387_=_C398 ,C387_=_C399 ,C387_=_C400 ,C387_=_C401 ,C387_=_C402 ,C387_=_C404 ,\nC387_=_C405 ,C387_=_C406 ,C387_=_C407 ,C387_=_C408 ,C387_=_C409 ,C387_=_C1671 ,\nC387_=_C1679 ,C388_=_C389 ,C388_=_C390 ,C388_=_C391 ,C388_=_C392 ,C388_=_C393 ,\nC388_=_C394 ,C388_=_C396 ,C388_=_C397 ,C388_=_C398 ,C388_=_C399 ,C388_=_C400 ,\nC388_=_C401 ,C388_=_C402 ,C388_=_C404 ,C388_=_C405 ,C388_=_C406 ,C388_=_C407 ,\nC388_=_C408 ,C388_=_C409 ,C389_=_C390 ,C389_=_C391 ,C389_=_C392 ,C389_=_C393 ,\nC389_=_C394 ,C389_=_C396 ,C389_=_C397 ,C389_=_C398 ,C389_=_C399 ,C389_=_C400 ,\nC389_=_C401 ,C389_=_C402 ,C389_=_C404 ,C389_=_C405 ,C389_=_C406 ,C389_=_C407 ,\nC389_=_C408 ,C389_=_C409 ,C389_=_C1978 ,C390_=_C391 ,C390_=_C392 ,C390_=_C393 ,\nC390_=_C394 ,C390_=_C396 ,C390_=_C397 ,C390_=_C398 ,C390_=_C399 ,C390_=_C400 ,\nC390_=_C401 ,C390_=_C402 ,C390_=_C404 ,C390_=_C405 ,C390_=_C406 ,C390_=_C407 ,\nC390_=_C408 ,C390_=_C409 ,C390_=_C2057 ,C390_=_C2068 ,C391_=_C392 ,C391_=_C393 ,\nC391_=_C394 ,C391_=_C396 ,C391_=_C397 ,C391_=_C398 ,C391_=_C399 ,C391_=_C400 ,\nC391_=_C401 ,C391_=_C402 ,C391_=_C404 ,C391_=_C405 ,C391_=_C406 ,C391_=_C407 ,\nC391_=_C408 ,C391_=_C409 ,C392_=_C393 ,C392_=_C394 ,C392_=_C396 ,C392_=_C397 ,\nC392_=_C398 ,C392_=_C399 ,C392_=_C400 ,C392_=_C401 ,C392_=_C402 ,C392_=_C404 ,\nC392_=_C405 ,C392_=_C406 ,C392_=_C407 ,C392_=_C408 ,C392_=_C409 ,C392_=_C676 ,\nC393_=_C394 ,C393_=_C396 ,C393_=_C397 ,C393_=_C398 ,C393_=_C399 ,C393_=_C400 ,\nC393_=_C401 ,C393_=_C402 ,C393_=_C404 ,C393_=_C405 ,C393_=_C406 ,C393_=_C407 ,\nC393_=_C408 ,C393_=_C409 ,C393_=_C2941 ,C394_=_C396 ,C394_=_C397 ,C394_=_C398 ,\nC394_=_C399 ,C394_=_C400 ,C394_=_C401 ,C394_=_C402 ,C394_=_C404 ,C394_=_C405 ,\nC394_=_C406 ,C394_=_C407 ,C394_=_C408 ,C394_=_C409 ,C396_=_C397 ,C396_=_C398 ,\nC396_=_C399 ,C396_=_C400 ,C396_=_C401 ,C396_=_C402 ,C396_=_C404 ,C396_=_C405 ,\nC396_=_C406 ,C396_=_C407 ,C396_=_C408 ,C396_=_C409 ,C396_=_C3209 ,C396_=_C3257 ,\nC397_=_C398 ,C397_=_C399 ,C397_=_C400 ,C397_=_C401 ,C397_=_C402 ,C397_=_C404 ,\nC397_=_C405 ,C397_=_C406 ,C397_=_C407 ,C397_=_C408 ,C397_=_C409 ,C398_=_C399 ,\nC398_=_C400 ,C398_=_C401 ,C398_=_C402 ,C398_=_C404 ,C398_=_C405 ,C398_=_C406 ,\nC398_=_C407 ,C398_=_C408 ,C398_=_C409 ,C399_=_C400 ,C399_=_C401 ,C399_=_C402 ,\nC399_=_C404 ,C399_=_C405 ,C399_=_C406 ,C399_=_C407 ,C399_=_C408 ,C399_=_C409 ,\nC399_=_C3213 ,C399_=_C3588 ,C400_=_C401 ,C400_=_C402 ,C400_=_C404 ,C400_=_C405 ,\nC400_=_C406 ,C400_=_C407 ,C400_=_C408 ,C400_=_C409 ,C401_=_C402 ,C401_=_C404 ,\nC401_=_C405 ,C401_=_C406 ,C401_=_C407 ,C401_=_C408 ,C401_=_C409 ,C401_=_C3214 ,\nC401_=_C3831 ,C402_=_C404 ,C402_=_C405 ,C402_=_C406 ,C402_=_C407 ,C402_=_C408 ,\nC402_=_C409 ,C404_=_C405 ,C404_=_C406 ,C404_=_C407 ,C404_=_C408 ,C404_=_C409 ,\nC405_=_C406 ,C405_=_C407 ,C405_=_C408 ,C405_=_C409 ,C406_=_C407 ,C406_=_C408 ,\nC406_=_C409 ,C407_=_C408 ,C407_=_C409 ,C407_=_C2953 ,C407_=_C3218 ,C407_=_C3908 ,\nC408_=_C409 ,C520_=_C577 ,C520_=_C942 ,C520_=_C1059 ,C520_=_C1082 ,C520_=_C1333 ,\nC520_=_C1433 ,C520_=_C1467 ,C520_=_C2000 ,C520_=_C2269 ,C520_=_C2941 ,C520_=_C2943 ,\nC520_=_C2944 ,C520_=_C2945 ,C520_=_C2946 ,C520_=_C2947 ,C520_=_C2948 ,C520_=_C2949 ,\nC520_=_C2950 ,C520_=_C2952 ,C520_=_C2953 ,C520_=_C2954 ,C520_=_C2955 ,C520_=_C2956 ,\nC520_=_C2957 ,C520_=_C2958 ,C577_=_C942 ,C577_=_C1059 ,C577_=_C1082 ,C577_=_C1333 ,\nC577_=_C1433 ,C577_=_C1467 ,C577_=_C2000 ,C577_=_C2269 ,C577_=_C2941 ,C577_=_C2943 ,\nC577_=_C2944 ,C577_=_C2945 ,C577_=_C2946 ,C577_=_C2947 ,C577_=_C2948 ,C577_=_C2949 ,\nC577_=_C2950 ,C577_=_C2952 ,C577_=_C2953 ,C577_=_C2954 ,C577_=_C2955 ,C577_=_C2956 ,\nC577_=_C2957 ,C577_=_C2958 ,C667_=_C668 ,C667_=_C669 ,C667_=_C670 ,C667_=_C671 ,\nC667_=_C672 ,C667_=_C673 ,C667_=_C674 ,C667_=_C675 ,C667_=_C676 ,C667_=_C678 ,\nC667_=_C679 ,C667_=_C680 ,C667_=_C681 ,C667_=_C682 ,C667_=_C683 ,C667_=_C684 ,\nC667_=_C685 ,C667_=_C686 ,C667_=_C687 ,C667_=_C688 ,C667_=_C689 ,C667_=_C690 ,\nC667_=_C691 ,C668_=_C669 ,C668_=_C670 ,C668_=_C671 ,C668_=_C672 ,C668_=_C673 ,\nC668_=_C674 ,C668_=_C675 ,C668_=_C676 ,C668_=_C678 ,C668_=_C679 ,C668_=_C680 ,\nC668_=_C681 ,C668_=_C682 ,C668_=_C683 ,C668_=_C684 ,C668_=_C685 ,C668_=_C686 ,\nC668_=_C687 ,C668_=_C688 ,C668_=_C689 ,C668_=_C690 ,C668_=_C691 ,C668_=_C1884 ,\nC668_=_C1886 ,C669_=_C670 ,C669_=_C671 ,C669_=_C672 ,C669_=_C673 ,C669_=_C674 ,\nC669_=_C675 ,C669_=_C676 ,C669_=_C678 ,C669_=_C679 ,C669_=_C680 ,C669_=_C681 ,\nC669_=_C682 ,C669_=_C683 ,C669_=_C684 ,C669_=_C685 ,C669_=_C686 ,C669_=_C687 ,\nC669_=_C688 ,C669_=_C689 ,C669_=_C690 ,C669_=_C691 ,C669_=_C1906 ,C669_=_C1918 ,\nC670_=_C671 ,C670_=_C672 ,C670_=_C673 ,C670_=_C674 ,C670_=_C675 ,C670_=_C676 ,\nC670_=_C678 ,C670_=_C679 ,C670_=_C680 ,C670_=_C681 ,C670_=_C682 ,C670_=_C683 ,\nC670_=_C684 ,C670_=_C685 ,C670_=_C686 ,C670_=_C687 ,C670_=_C688 ,C670_=_C689 ,\nC670_=_C690 ,C670_=_C691 ,C670_=_C2021 ,C670_=_C2029 ,C671_=_C672 ,C671_=_C673 ,\nC671_=_C674 ,C671_=_C675 ,C671_=_C676 ,C671_=_C678 ,C671_=_C679 ,C671_=_C680 ,\nC671_=_C681 ,C671_=_C682 ,C671_=_C683 ,C671_=_C684 ,C671_=_C685 ,C671_=_C686 ,\nC671_=_C687 ,C671_=_C688 ,C671_=_C689 ,C671_=_C690 ,C671_=_C691 ,C672_=_C673 ,\nC672_=_C674 ,C672_=_C675 ,C672_=_C676 ,C672_=_C678 ,C672_=_C679 ,C672_=_C680 ,\nC672_=_C681 ,C672_=_C682 ,C672_=_C683 ,C672_=_C684 ,C672_=_C685 ,C672_=_C686 ,\nC672_=_C687 ,C672_=_C688 ,C672_=_C689 ,C672_=_C690 ,C672_=_C691 ,C673_=_C674 ,\nC673_=_C675 ,C673_=_C676 ,C673_=_C678 ,C673_=_C679 ,C673_=_C680 ,C673_=_C681 ,\nC673_=_C682 ,C673_=_C683 ,C673_=_C684 ,C673_=_C685 ,C673_=_C686 ,C673_=_C687 ,\nC673_=_C688 ,C673_=_C689 ,C673_=_C690 ,C673_=_C691 ,C674_=_C675 ,C674_=_C676 ,\nC674_=_C678 ,C674_=_C679 ,C674_=_C680 ,C674_=_C681 ,C674_=_C682 ,C674_=_C683 ,\nC674_=_C684 ,C674_=_C685 ,C674_=_C686 ,C674_=_C687 ,C674_=_C688 ,C674_=_C689 ,\nC674_=_C690 ,C674_=_C691 ,C674_=_C2546 ,C674_=_C2553 ,C675_=_C676 ,C675_=_C678 ,\nC675_=_C679 ,C675_=_C680 ,C675_=_C681 ,C675_=_C682 ,C675_=_C683 ,C675_=_C684 ,\nC675_=_C685 ,C675_=_C686 ,C675_=_C687 ,C675_=_C688 ,C675_=_C689 ,C675_=_C690 ,\nC675_=_C691 ,C676_=_C678 ,C676_=_C679 ,C676_=_C680 ,C676_=_C681 ,C676_=_C682 ,\nC676_=_C683 ,C676_=_C684 ,C676_=_C685 ,C676_=_C686 ,C676_=_C687 ,C676_=_C688 ,\nC676_=_C689 ,C676_=_C690 ,C676_=_C691 ,C678_=_C679 ,C678_=_C680 ,C678_=_C681 ,\nC678_=_C682 ,C678_=_C683 ,C678_=_C684 ,C678_=_C685 ,C678_=_C686 ,C678_=_C687 ,\nC678_=_C688 ,C678_=_C689 ,C678_=_C690</w:t>
      </w:r>
    </w:p>
    <w:p>
      <w:pPr>
        <w:pStyle w:val="PreformattedText"/>
        <w:bidi w:val="0"/>
        <w:spacing w:before="0" w:after="0"/>
        <w:jc w:val="left"/>
        <w:rPr/>
      </w:pPr>
      <w:r>
        <w:rPr/>
        <w:t xml:space="preserve"> </w:t>
      </w:r>
      <w:r>
        <w:rPr/>
        <w:t>,C678_=_C691 ,C678_=_C3340 ,C679_=_C680 ,\nC679_=_C681 ,C679_=_C682 ,C679_=_C683 ,C679_=_C684 ,C679_=_C685 ,C679_=_C686 ,\nC679_=_C687 ,C679_=_C688 ,C679_=_C689 ,C679_=_C690 ,C679_=_C691 ,C679_=_C3210 ,\nC680_=_C681 ,C680_=_C682 ,C680_=_C683 ,C680_=_C684 ,C680_=_C685 ,C680_=_C686 ,\nC680_=_C687 ,C680_=_C688 ,C680_=_C689 ,C680_=_C690 ,C680_=_C691 ,C681_=_C682 ,\nC681_=_C683 ,C681_=_C684 ,C681_=_C685 ,C681_=_C686 ,C681_=_C687 ,C681_=_C688 ,\nC681_=_C689 ,C681_=_C690 ,C681_=_C691 ,C682_=_C683 ,C682_=_C684 ,C682_=_C685 ,\nC682_=_C686 ,C682_=_C687 ,C682_=_C688 ,C682_=_C689 ,C682_=_C690 ,C682_=_C691 ,\nC683_=_C684 ,C683_=_C685 ,C683_=_C686 ,C683_=_C687 ,C683_=_C688 ,C683_=_C689 ,\nC683_=_C690 ,C683_=_C691 ,C684_=_C685 ,C684_=_C686 ,C684_=_C687 ,C684_=_C688 ,\nC684_=_C689 ,C684_=_C690 ,C684_=_C691 ,C684_=_C2981 ,C684_=_C3867 ,C685_=_C686 ,\nC685_=_C687 ,C685_=_C688 ,C685_=_C689 ,C685_=_C690 ,C685_=_C691 ,C686_=_C687 ,\nC686_=_C688 ,C686_=_C689 ,C686_=_C690 ,C686_=_C691 ,C686_=_C2983 ,C687_=_C688 ,\nC687_=_C689 ,C687_=_C690 ,C687_=_C691 ,C688_=_C689 ,C688_=_C690 ,C688_=_C691 ,\nC689_=_C690 ,C689_=_C691 ,C689_=_C3912 ,C689_=_C4105 ,C690_=_C691 ,C690_=_C2985 ,\nC908_=_C1918 ,C908_=_C1978 ,C908_=_C2029 ,C908_=_C2227 ,C908_=_C2420 ,C908_=_C2553 ,\nC908_=_C2723 ,C908_=_C2853 ,C908_=_C3340 ,C908_=_C3867 ,C908_=_C3970 ,C908_=_C4092 ,\nC908_=_C4101 ,C908_=_C4105 ,C908_=_C4123 ,C908_=_C4129 ,C942_=_C1059 ,C942_=_C1082 ,\nC942_=_C1333 ,C942_=_C1433 ,C942_=_C1467 ,C942_=_C2000 ,C942_=_C2269 ,C942_=_C2941 ,\nC942_=_C2943 ,C942_=_C2944 ,C942_=_C2945 ,C942_=_C2946 ,C942_=_C2947 ,C942_=_C2948 ,\nC942_=_C2949 ,C942_=_C2950 ,C942_=_C2952 ,C942_=_C2953 ,C942_=_C2954 ,C942_=_C2955 ,\nC942_=_C2956 ,C942_=_C2957 ,C942_=_C2958 ,C1059_=_C1082 ,C1059_=_C1333 ,C1059_=_C1433 ,\nC1059_=_C1467 ,C1059_=_C2000 ,C1059_=_C2269 ,C1059_=_C2941 ,C1059_=_C2943 ,C1059_=_C2944 ,\nC1059_=_C2945 ,C1059_=_C2946 ,C1059_=_C2947 ,C1059_=_C2948 ,C1059_=_C2949 ,C1059_=_C2950 ,\nC1059_=_C2952 ,C1059_=_C2953 ,C1059_=_C2954 ,C1059_=_C2955 ,C1059_=_C2956 ,C1059_=_C2957 ,\nC1059_=_C2958 ,C1082_=_C1083 ,C1082_=_C1333 ,C1082_=_C1433 ,C1082_=_C1467 ,C1082_=_C2000 ,\nC1082_=_C2269 ,C1082_=_C2941 ,C1082_=_C2943 ,C1082_=_C2944 ,C1082_=_C2945 ,C1082_=_C2946 ,\nC1082_=_C2947 ,C1082_=_C2948 ,C1082_=_C2949 ,C1082_=_C2950 ,C1082_=_C2952 ,C1082_=_C2953 ,\nC1082_=_C2954 ,C1082_=_C2955 ,C1082_=_C2956 ,C1082_=_C2957 ,C1082_=_C2958 ,C1083_=_C1334 ,\nC1083_=_C1884 ,C1083_=_C1906 ,C1083_=_C2021 ,C1083_=_C2270 ,C1083_=_C2428 ,C1083_=_C2470 ,\nC1083_=_C2546 ,C1083_=_C2711 ,C1083_=_C2975 ,C1083_=_C2976 ,C1083_=_C2977 ,C1083_=_C2978 ,\nC1083_=_C2979 ,C1083_=_C2980 ,C1083_=_C2981 ,C1083_=_C2982 ,C1083_=_C2983 ,C1083_=_C2984 ,\nC1083_=_C2985 ,C1083_=_C2987 ,C1106_=_C1187 ,C1106_=_C1346 ,C1106_=_C1478 ,C1106_=_C1679 ,\nC1106_=_C2008 ,C1106_=_C2068 ,C1106_=_C2620 ,C1106_=_C3114 ,C1106_=_C3159 ,C1106_=_C3257 ,\nC1106_=_C3490 ,C1106_=_C3588 ,C1106_=_C3595 ,C1106_=_C3831 ,C1106_=_C3906 ,C1106_=_C3907 ,\nC1106_=_C3908 ,C1106_=_C3909 ,C1106_=_C3910 ,C1106_=_C3911 ,C1106_=_C3912 ,C1106_=_C3913 ,\nC1106_=_C3914 ,C1106_=_C3915 ,C1106_=_C3916 ,C1176_=_C1187 ,C1176_=_C1274 ,C1176_=_C1339 ,\nC1176_=_C1360 ,C1176_=_C1634 ,C1176_=_C1671 ,C1176_=_C1886 ,C1176_=_C2057 ,C1176_=_C2217 ,\nC1176_=_C2578 ,C1176_=_C2840 ,C1176_=_C2855 ,C1176_=_C2905 ,C1176_=_C3035 ,C1176_=_C3130 ,\nC1176_=_C3170 ,C1176_=_C3180 ,C1176_=_C3209 ,C1176_=_C3210 ,C1176_=_C3211 ,C1176_=_C3212 ,\nC1176_=_C3213 ,C1176_=_C3214 ,C1176_=_C3216 ,C1176_=_C3217 ,C1176_=_C3218 ,C1176_=_C3219 ,\nC1187_=_C1346 ,C1187_=_C1478 ,C1187_=_C1679 ,C1187_=_C2008 ,C1187_=_C2068 ,C1187_=_C2620 ,\nC1187_=_C3114 ,C1187_=_C3159 ,C1187_=_C3257 ,C1187_=_C3490 ,C1187_=_C3588 ,C1187_=_C3595 ,\nC1187_=_C3831 ,C1187_=_C3906 ,C1187_=_C3907 ,C1187_=_C3908 ,C1187_=_C3909 ,C1187_=_C3910 ,\nC1187_=_C3911 ,C1187_=_C3912 ,C1187_=_C3913 ,C1187_=_C3914 ,C1187_=_C3915 ,C1187_=_C3916 ,\nC1274_=_C1339 ,C1274_=_C1360 ,C1274_=_C1634 ,C1274_=_C1671 ,C1274_=_C1886 ,C1274_=_C2057 ,\nC1274_=_C2217 ,C1274_=_C2578 ,C1274_=_C2840 ,C1274_=_C2855 ,C1274_=_C2905 ,C1274_=_C3035 ,\nC1274_=_C3130 ,C1274_=_C3170 ,C1274_=_C3180 ,C1274_=_C3209 ,C1274_=_C3210 ,C1274_=_C3211 ,\nC1274_=_C3212 ,C1274_=_C3213 ,C1274_=_C3214 ,C1274_=_C3216 ,C1274_=_C3217 ,C1274_=_C3218 ,\nC1274_=_C3219 ,C1333_=_C1334 ,C1333_=_C1339 ,C1333_=_C1346 ,C1333_=_C1433 ,C1333_=_C1467 ,\nC1333_=_C2000 ,C1333_=_C2269 ,C1333_=_C2941 ,C1333_=_C2943 ,C1333_=_C2944 ,C1333_=_C2945 ,\nC1333_=_C2946 ,C1333_=_C2947 ,C1333_=_C2948 ,C1333_=_C2949 ,C1333_=_C2950 ,C1333_=_C2952 ,\nC1333_=_C2953 ,C1333_=_C2954 ,C1333_=_C2955 ,C1333_=_C2956 ,C1333_=_C2957 ,C1333_=_C2958 ,\nC1334_=_C1339 ,C1334_=_C1346 ,C1334_=_C1884 ,C1334_=_C1906 ,C1334_=_C2021 ,C1334_=_C2270 ,\nC1334_=_C2428 ,C1334_=_C2470 ,C1334_=_C2546 ,C1334_=_C2711 ,C1334_=_C2975 ,C1334_=_C2976 ,\nC1334_=_C2977 ,C1334_=_C2978 ,C1334_=_C2979 ,C1334_=_C2980 ,C1334_=_C2981 ,C1334_=_C2982 ,\nC1334_=_C2983 ,C1334_=_C2984 ,C1334_=_C2985 ,C1334_=_C2987 ,C1339_=_C1346 ,C1339_=_C1360 ,\nC1339_=_C1634 ,C1339_=_C1671 ,C1339_=_C1886 ,C1339_=_C2057 ,C1339_=_C2217 ,C1339_=_C2578 ,\nC1339_=_C2840 ,C1339_=_C2855 ,C1339_=_C2905 ,C1339_=_C3035 ,C1339_=_C3130 ,C1339_=_C3170 ,\nC1339_=_C3180 ,C1339_=_C3209 ,C1339_=_C3210 ,C1339_=_C3211 ,C1339_=_C3212 ,C1339_=_C3213 ,\nC1339_=_C3214 ,C1339_=_C3216 ,C1339_=_C3217 ,C1339_=_C3218 ,C1339_=_C3219 ,C1346_=_C1478 ,\nC1346_=_C1679 ,C1346_=_C2008 ,C1346_=_C2068 ,C1346_=_C2620 ,C1346_=_C3114 ,C1346_=_C3159 ,\nC1346_=_C3257 ,C1346_=_C3490 ,C1346_=_C3588 ,C1346_=_C3595 ,C1346_=_C3831 ,C1346_=_C3906 ,\nC1346_=_C3907 ,C1346_=_C3908 ,C1346_=_C3909 ,C1346_=_C3910 ,C1346_=_C3911 ,C1346_=_C3912 ,\nC1346_=_C3913 ,C1346_=_C3914 ,C1346_=_C3915 ,C1346_=_C3916 ,C1360_=_C1634 ,C1360_=_C1671 ,\nC1360_=_C1886 ,C1360_=_C2057 ,C1360_=_C2217 ,C1360_=_C2578 ,C1360_=_C2840 ,C1360_=_C2855 ,\nC1360_=_C2905 ,C1360_=_C3035 ,C1360_=_C3130 ,C1360_=_C3170 ,C1360_=_C3180 ,C1360_=_C3209 ,\nC1360_=_C3210 ,C1360_=_C3211 ,C1360_=_C3212 ,C1360_=_C3213 ,C1360_=_C3214 ,C1360_=_C3216 ,\nC1360_=_C3217 ,C1360_=_C3218 ,C1360_=_C3219 ,C1433_=_C1467 ,C1433_=_C2000 ,C1433_=_C2269 ,\nC1433_=_C2941 ,C1433_=_C2943 ,C1433_=_C2944 ,C1433_=_C2945 ,C1433_=_C2946 ,C1433_=_C2947 ,\nC1433_=_C2948 ,C1433_=_C2949 ,C1433_=_C2950 ,C1433_=_C2952 ,C1433_=_C2953 ,C1433_=_C2954 ,\nC1433_=_C2955 ,C1433_=_C2956 ,C1433_=_C2957 ,C1433_=_C2958 ,C1467_=_C1478 ,C1467_=_C2000 ,\nC1467_=_C2269 ,C1467_=_C2941 ,C1467_=_C2943 ,C1467_=_C2944 ,C1467_=_C2945 ,C1467_=_C2946 ,\nC1467_=_C2947 ,C1467_=_C2948 ,C1467_=_C2949 ,C1467_=_C2950 ,C1467_=_C2952 ,C1467_=_C2953 ,\nC1467_=_C2954 ,C1467_=_C2955 ,C1467_=_C2956 ,C1467_=_C2957 ,C1467_=_C2958 ,C1478_=_C1679 ,\nC1478_=_C2008 ,C1478_=_C2068 ,C1478_=_C2620 ,C1478_=_C3114 ,C1478_=_C3159 ,C1478_=_C3257 ,\nC1478_=_C3490 ,C1478_=_C3588 ,C1478_=_C3595 ,C1478_=_C3831 ,C1478_=_C3906 ,C1478_=_C3907 ,\nC1478_=_C3908 ,C1478_=_C3909 ,C1478_=_C3910 ,C1478_=_C3911 ,C1478_=_C3912 ,C1478_=_C3913 ,\nC1478_=_C3914 ,C1478_=_C3915 ,C1478_=_C3916 ,C1634_=_C1671 ,C1634_=_C1886 ,C1634_=_C2057 ,\nC1634_=_C2217 ,C1634_=_C2578 ,C1634_=_C2840 ,C1634_=_C2855 ,C1634_=_C2905 ,C1634_=_C3035 ,\nC1634_=_C3130 ,C1634_=_C3170 ,C1634_=_C3180 ,C1634_=_C3209 ,C1634_=_C3210 ,C1634_=_C3211 ,\nC1634_=_C3212 ,C1634_=_C3213 ,C1634_=_C3214 ,C1634_=_C3216 ,C1634_=_C3217 ,C1634_=_C3218 ,\nC1634_=_C3219 ,C1671_=_C1679 ,C1671_=_C1886 ,C1671_=_C2057 ,C1671_=_C2217 ,C1671_=_C2578 ,\nC1671_=_C2840 ,C1671_=_C2855 ,C1671_=_C2905 ,C1671_=_C3035 ,C1671_=_C3130 ,C1671_=_C3170 ,\nC1671_=_C3180 ,C1671_=_C3209 ,C1671_=_C3210 ,C1671_=_C3211 ,C1671_=_C3212 ,C1671_=_C3213 ,\nC1671_=_C3214 ,C1671_=_C3216 ,C1671_=_C3217 ,C1671_=_C3218 ,C1671_=_C3219 ,C1679_=_C2008 ,\nC1679_=_C2068 ,C1679_=_C2620 ,C1679_=_C3114 ,C1679_=_C3159 ,C1679_=_C3257 ,C1679_=_C3490 ,\nC1679_=_C3588 ,C1679_=_C3595 ,C1679_=_C3831 ,C1679_=_C3906 ,C1679_=_C3907 ,C1679_=_C3908 ,\nC1679_=_C3909 ,C1679_=_C3910 ,C1679_=_C3911 ,C1679_=_C3912 ,C1679_=_C3913 ,C1679_=_C3914 ,\nC1679_=_C3915 ,C1679_=_C3916 ,C1884_=_C1886 ,C1884_=_C1906 ,C1884_=_C2021 ,C1884_=_C2270 ,\nC1884_=_C2428 ,C1884_=_C2470 ,C1884_=_C2546 ,C1884_=_C2711 ,C1884_=_C2975 ,C1884_=_C2976 ,\nC1884_=_C2977 ,C1884_=_C2978 ,C1884_=_C2979 ,C1884_=_C2980 ,C1884_=_C2981 ,C1884_=_C2982 ,\nC1884_=_C2983 ,C1884_=_C2984 ,C1884_=_C2985 ,C1884_=_C2987 ,C1886_=_C2057 ,C1886_=_C2217 ,\nC1886_=_C2578 ,C1886_=_C2840 ,C1886_=_C2855 ,C1886_=_C2905 ,C1886_=_C3035 ,C1886_=_C3130 ,\nC1886_=_C3170 ,C1886_=_C3180 ,C1886_=_C3209 ,C1886_=_C3210 ,C1886_=_C3211 ,C1886_=_C3212 ,\nC1886_=_C3213 ,C1886_=_C3214 ,C1886_=_C3216 ,C1886_=_C3217 ,C1886_=_C3218 ,C1886_=_C3219 ,\nC1906_=_C1918 ,C1906_=_C2021 ,C1906_=_C2270 ,C1906_=_C2428 ,C1906_=_C2470 ,C1906_=_C2546 ,\nC1906_=_C2711 ,C1906_=_C2975 ,C1906_=_C2976 ,C1906_=_C2977 ,C1906_=_C2978 ,C1906_=_C2979 ,\nC1906_=_C2980 ,C1906_=_C2981 ,C1906_=_C2982 ,C1906_=_C2983 ,C1906_=_C2984 ,C1906_=_C2985 ,\nC1906_=_C2987 ,C1918_=_C1978 ,C1918_=_C2029 ,C1918_=_C2227 ,C1918_=_C2420 ,C1918_=_C2553 ,\nC1918_=_C2723 ,C1918_=_C2853 ,C1918_=_C3340 ,C1918_=_C3867 ,C1918_=_C3970 ,C1918_=_C4092 ,\nC1918_=_C4101 ,C1918_=_C4105 ,C1918_=_C4123 ,C1918_=_C4129 ,C1978_=_C2029 ,C1978_=_C2227 ,\nC1978_=_C2420 ,C1978_=_C2553 ,C1978_=_C2723 ,C1978_=_C2853 ,C1978_=_C3340 ,C1978_=_C3867 ,\nC1978_=_C3970 ,C1978_=_C4092 ,C1978_=_C4101 ,C1978_=_C4105 ,C1978_=_C4123 ,C1978_=_C4129 ,\nC2000_=_C2008 ,C2000_=_C2269 ,C2000_=_C2941 ,C2000_=_C2943 ,C2000_=_C2944 ,C2000_=_C2945 ,\nC2000_=_C2946 ,C2000_=_C2947 ,C2000_=_C2948 ,C2000_=_C2949 ,C2000_=_C2950 ,C2000_=_C2952 ,\nC2000_=_C2953 ,C2000_=_C2954 ,C2000_=_C2955 ,C2000_=_C2956 ,C2000_=_C2957 ,C2000_=_C2958 ,\nC2008_=_C2068 ,C2008_=_C2620 ,C2008_=_C3114 ,C2008_=_C3159 ,C2008_=_C3257 ,C2008_=_C3490 ,\nC2008_=_C3588 ,C2008_=_C3595 ,C2008_=_C3831 ,C2008_=_C3906 ,C2008_=_C3907 ,C2008_=_C3908 ,\nC2008_=_C3909 ,C2008_=_C3910 ,C2008_=_C3911 ,C2008_=_C3912 ,C2008_=_C3913 ,C2008_=_C3914 ,\nC2008_=_C3915 ,C2008_=_C3916</w:t>
      </w:r>
    </w:p>
    <w:p>
      <w:pPr>
        <w:pStyle w:val="PreformattedText"/>
        <w:bidi w:val="0"/>
        <w:spacing w:before="0" w:after="0"/>
        <w:jc w:val="left"/>
        <w:rPr/>
      </w:pPr>
      <w:r>
        <w:rPr/>
        <w:t xml:space="preserve"> </w:t>
      </w:r>
      <w:r>
        <w:rPr/>
        <w:t>,C2021_=_C2029 ,C2021_=_C2270 ,C2021_=_C2428 ,C2021_=_C2470 ,\nC2021_=_C2546 ,C2021_=_C2711 ,C2021_=_C2975 ,C2021_=_C2976 ,C2021_=_C2977 ,C2021_=_C2978 ,\nC2021_=_C2979 ,C2021_=_C2980 ,C2021_=_C2981 ,C2021_=_C2982 ,C2021_=_C2983 ,C2021_=_C2984 ,\nC2021_=_C2985 ,C2021_=_C2987 ,C2029_=_C2227 ,C2029_=_C2420 ,C2029_=_C2553 ,C2029_=_C2723 ,\nC2029_=_C2853 ,C2029_=_C3340 ,C2029_=_C3867 ,C2029_=_C3970 ,C2029_=_C4092 ,C2029_=_C4101 ,\nC2029_=_C4105 ,C2029_=_C4123 ,C2029_=_C4129 ,C2057_=_C2068 ,C2057_=_C2217 ,C2057_=_C2578 ,\nC2057_=_C2840 ,C2057_=_C2855 ,C2057_=_C2905 ,C2057_=_C3035 ,C2057_=_C3130 ,C2057_=_C3170 ,\nC2057_=_C3180 ,C2057_=_C3209 ,C2057_=_C3210 ,C2057_=_C3211 ,C2057_=_C3212 ,C2057_=_C3213 ,\nC2057_=_C3214 ,C2057_=_C3216 ,C2057_=_C3217 ,C2057_=_C3218 ,C2057_=_C3219 ,C2068_=_C2620 ,\nC2068_=_C3114 ,C2068_=_C3159 ,C2068_=_C3257 ,C2068_=_C3490 ,C2068_=_C3588 ,C2068_=_C3595 ,\nC2068_=_C3831 ,C2068_=_C3906 ,C2068_=_C3907 ,C2068_=_C3908 ,C2068_=_C3909 ,C2068_=_C3910 ,\nC2068_=_C3911 ,C2068_=_C3912 ,C2068_=_C3913 ,C2068_=_C3914 ,C2068_=_C3915 ,C2068_=_C3916 ,\nC2217_=_C2227 ,C2217_=_C2578 ,C2217_=_C2840 ,C2217_=_C2855 ,C2217_=_C2905 ,C2217_=_C3035 ,\nC2217_=_C3130 ,C2217_=_C3170 ,C2217_=_C3180 ,C2217_=_C3209 ,C2217_=_C3210 ,C2217_=_C3211 ,\nC2217_=_C3212 ,C2217_=_C3213 ,C2217_=_C3214 ,C2217_=_C3216 ,C2217_=_C3217 ,C2217_=_C3218 ,\nC2217_=_C3219 ,C2227_=_C2420 ,C2227_=_C2553 ,C2227_=_C2723 ,C2227_=_C2853 ,C2227_=_C3340 ,\nC2227_=_C3867 ,C2227_=_C3970 ,C2227_=_C4092 ,C2227_=_C4101 ,C2227_=_C4105 ,C2227_=_C4123 ,\nC2227_=_C4129 ,C2269_=_C2270 ,C2269_=_C2941 ,C2269_=_C2943 ,C2269_=_C2944 ,C2269_=_C2945 ,\nC2269_=_C2946 ,C2269_=_C2947 ,C2269_=_C2948 ,C2269_=_C2949 ,C2269_=_C2950 ,C2269_=_C2952 ,\nC2269_=_C2953 ,C2269_=_C2954 ,C2269_=_C2955 ,C2269_=_C2956 ,C2269_=_C2957 ,C2269_=_C2958 ,\nC2270_=_C2428 ,C2270_=_C2470 ,C2270_=_C2546 ,C2270_=_C2711 ,C2270_=_C2975 ,C2270_=_C2976 ,\nC2270_=_C2977 ,C2270_=_C2978 ,C2270_=_C2979 ,C2270_=_C2980 ,C2270_=_C2981 ,C2270_=_C2982 ,\nC2270_=_C2983 ,C2270_=_C2984 ,C2270_=_C2985 ,C2270_=_C2987 ,C2420_=_C2553 ,C2420_=_C2723 ,\nC2420_=_C2853 ,C2420_=_C3340 ,C2420_=_C3867 ,C2420_=_C3970 ,C2420_=_C4092 ,C2420_=_C4101 ,\nC2420_=_C4105 ,C2420_=_C4123 ,C2420_=_C4129 ,C2428_=_C2470 ,C2428_=_C2546 ,C2428_=_C2711 ,\nC2428_=_C2975 ,C2428_=_C2976 ,C2428_=_C2977 ,C2428_=_C2978 ,C2428_=_C2979 ,C2428_=_C2980 ,\nC2428_=_C2981 ,C2428_=_C2982 ,C2428_=_C2983 ,C2428_=_C2984 ,C2428_=_C2985 ,C2428_=_C2987 ,\nC2470_=_C2546 ,C2470_=_C2711 ,C2470_=_C2975 ,C2470_=_C2976 ,C2470_=_C2977 ,C2470_=_C2978 ,\nC2470_=_C2979 ,C2470_=_C2980 ,C2470_=_C2981 ,C2470_=_C2982 ,C2470_=_C2983 ,C2470_=_C2984 ,\nC2470_=_C2985 ,C2470_=_C2987 ,C2546_=_C2553 ,C2546_=_C2711 ,C2546_=_C2975 ,C2546_=_C2976 ,\nC2546_=_C2977 ,C2546_=_C2978 ,C2546_=_C2979 ,C2546_=_C2980 ,C2546_=_C2981 ,C2546_=_C2982 ,\nC2546_=_C2983 ,C2546_=_C2984 ,C2546_=_C2985 ,C2546_=_C2987 ,C2553_=_C2723 ,C2553_=_C2853 ,\nC2553_=_C3340 ,C2553_=_C3867 ,C2553_=_C3970 ,C2553_=_C4092 ,C2553_=_C4101 ,C2553_=_C4105 ,\nC2553_=_C4123 ,C2553_=_C4129 ,C2578_=_C2840 ,C2578_=_C2855 ,C2578_=_C2905 ,C2578_=_C3035 ,\nC2578_=_C3130 ,C2578_=_C3170 ,C2578_=_C3180 ,C2578_=_C3209 ,C2578_=_C3210 ,C2578_=_C3211 ,\nC2578_=_C3212 ,C2578_=_C3213 ,C2578_=_C3214 ,C2578_=_C3216 ,C2578_=_C3217 ,C2578_=_C3218 ,\nC2578_=_C3219 ,C2620_=_C3114 ,C2620_=_C3159 ,C2620_=_C3257 ,C2620_=_C3490 ,C2620_=_C3588 ,\nC2620_=_C3595 ,C2620_=_C3831 ,C2620_=_C3906 ,C2620_=_C3907 ,C2620_=_C3908 ,C2620_=_C3909 ,\nC2620_=_C3910 ,C2620_=_C3911 ,C2620_=_C3912 ,C2620_=_C3913 ,C2620_=_C3914 ,C2620_=_C3915 ,\nC2620_=_C3916 ,C2711_=_C2723 ,C2711_=_C2975 ,C2711_=_C2976 ,C2711_=_C2977 ,C2711_=_C2978 ,\nC2711_=_C2979 ,C2711_=_C2980 ,C2711_=_C2981 ,C2711_=_C2982 ,C2711_=_C2983 ,C2711_=_C2984 ,\nC2711_=_C2985 ,C2711_=_C2987 ,C2723_=_C2853 ,C2723_=_C3340 ,C2723_=_C3867 ,C2723_=_C3970 ,\nC2723_=_C4092 ,C2723_=_C4101 ,C2723_=_C4105 ,C2723_=_C4123 ,C2723_=_C4129 ,C2840_=_C2853 ,\nC2840_=_C2855 ,C2840_=_C2905 ,C2840_=_C3035 ,C2840_=_C3130 ,C2840_=_C3170 ,C2840_=_C3180 ,\nC2840_=_C3209 ,C2840_=_C3210 ,C2840_=_C3211 ,C2840_=_C3212 ,C2840_=_C3213 ,C2840_=_C3214 ,\nC2840_=_C3216 ,C2840_=_C3217 ,C2840_=_C3218 ,C2840_=_C3219 ,C2853_=_C3340 ,C2853_=_C3867 ,\nC2853_=_C3970 ,C2853_=_C4092 ,C2853_=_C4101 ,C2853_=_C4105 ,C2853_=_C4123 ,C2853_=_C4129 ,\nC2855_=_C2905 ,C2855_=_C3035 ,C2855_=_C3130 ,C2855_=_C3170 ,C2855_=_C3180 ,C2855_=_C3209 ,\nC2855_=_C3210 ,C2855_=_C3211 ,C2855_=_C3212 ,C2855_=_C3213 ,C2855_=_C3214 ,C2855_=_C3216 ,\nC2855_=_C3217 ,C2855_=_C3218 ,C2855_=_C3219 ,C2905_=_C3035 ,C2905_=_C3130 ,C2905_=_C3170 ,\nC2905_=_C3180 ,C2905_=_C3209 ,C2905_=_C3210 ,C2905_=_C3211 ,C2905_=_C3212 ,C2905_=_C3213 ,\nC2905_=_C3214 ,C2905_=_C3216 ,C2905_=_C3217 ,C2905_=_C3218 ,C2905_=_C3219 ,C2941_=_C2943 ,\nC2941_=_C2944 ,C2941_=_C2945 ,C2941_=_C2946 ,C2941_=_C2947 ,C2941_=_C2948 ,C2941_=_C2949 ,\nC2941_=_C2950 ,C2941_=_C2952 ,C2941_=_C2953 ,C2941_=_C2954 ,C2941_=_C2955 ,C2941_=_C2956 ,\nC2941_=_C2957 ,C2941_=_C2958 ,C2943_=_C2944 ,C2943_=_C2945 ,C2943_=_C2946 ,C2943_=_C2947 ,\nC2943_=_C2948 ,C2943_=_C2949 ,C2943_=_C2950 ,C2943_=_C2952 ,C2943_=_C2953 ,C2943_=_C2954 ,\nC2943_=_C2955 ,C2943_=_C2956 ,C2943_=_C2957 ,C2943_=_C2958 ,C2943_=_C2976 ,C2944_=_C2945 ,\nC2944_=_C2946 ,C2944_=_C2947 ,C2944_=_C2948 ,C2944_=_C2949 ,C2944_=_C2950 ,C2944_=_C2952 ,\nC2944_=_C2953 ,C2944_=_C2954 ,C2944_=_C2955 ,C2944_=_C2956 ,C2944_=_C2957 ,C2944_=_C2958 ,\nC2944_=_C2977 ,C2945_=_C2946 ,C2945_=_C2947 ,C2945_=_C2948 ,C2945_=_C2949 ,C2945_=_C2950 ,\nC2945_=_C2952 ,C2945_=_C2953 ,C2945_=_C2954 ,C2945_=_C2955 ,C2945_=_C2956 ,C2945_=_C2957 ,\nC2945_=_C2958 ,C2945_=_C3130 ,C2946_=_C2947 ,C2946_=_C2948 ,C2946_=_C2949 ,C2946_=_C2950 ,\nC2946_=_C2952 ,C2946_=_C2953 ,C2946_=_C2954 ,C2946_=_C2955 ,C2946_=_C2956 ,C2946_=_C2957 ,\nC2946_=_C2958 ,C2946_=_C3159 ,C2947_=_C2948 ,C2947_=_C2949 ,C2947_=_C2950 ,C2947_=_C2952 ,\nC2947_=_C2953 ,C2947_=_C2954 ,C2947_=_C2955 ,C2947_=_C2956 ,C2947_=_C2957 ,C2947_=_C2958 ,\nC2947_=_C3595 ,C2948_=_C2949 ,C2948_=_C2950 ,C2948_=_C2952 ,C2948_=_C2953 ,C2948_=_C2954 ,\nC2948_=_C2955 ,C2948_=_C2956 ,C2948_=_C2957 ,C2948_=_C2958 ,C2948_=_C2978 ,C2949_=_C2950 ,\nC2949_=_C2952 ,C2949_=_C2953 ,C2949_=_C2954 ,C2949_=_C2955 ,C2949_=_C2956 ,C2949_=_C2957 ,\nC2949_=_C2958 ,C2949_=_C2980 ,C2950_=_C2952 ,C2950_=_C2953 ,C2950_=_C2954 ,C2950_=_C2955 ,\nC2950_=_C2956 ,C2950_=_C2957 ,C2950_=_C2958 ,C2950_=_C2982 ,C2952_=_C2953 ,C2952_=_C2954 ,\nC2952_=_C2955 ,C2952_=_C2956 ,C2952_=_C2957 ,C2952_=_C2958 ,C2952_=_C3907 ,C2953_=_C2954 ,\nC2953_=_C2955 ,C2953_=_C2956 ,C2953_=_C2957 ,C2953_=_C2958 ,C2953_=_C3218 ,C2953_=_C3908 ,\nC2954_=_C2955 ,C2954_=_C2956 ,C2954_=_C2957 ,C2954_=_C2958 ,C2954_=_C3910 ,C2955_=_C2956 ,\nC2955_=_C2957 ,C2955_=_C2958 ,C2955_=_C3911 ,C2956_=_C2957 ,C2956_=_C2958 ,C2957_=_C2958 ,\nC2958_=_C3914 ,C2975_=_C2976 ,C2975_=_C2977 ,C2975_=_C2978 ,C2975_=_C2979 ,C2975_=_C2980 ,\nC2975_=_C2981 ,C2975_=_C2982 ,C2975_=_C2983 ,C2975_=_C2984 ,C2975_=_C2985 ,C2975_=_C2987 ,\nC2976_=_C2977 ,C2976_=_C2978 ,C2976_=_C2979 ,C2976_=_C2980 ,C2976_=_C2981 ,C2976_=_C2982 ,\nC2976_=_C2983 ,C2976_=_C2984 ,C2976_=_C2985 ,C2976_=_C2987 ,C2977_=_C2978 ,C2977_=_C2979 ,\nC2977_=_C2980 ,C2977_=_C2981 ,C2977_=_C2982 ,C2977_=_C2983 ,C2977_=_C2984 ,C2977_=_C2985 ,\nC2977_=_C2987 ,C2978_=_C2979 ,C2978_=_C2980 ,C2978_=_C2981 ,C2978_=_C2982 ,C2978_=_C2983 ,\nC2978_=_C2984 ,C2978_=_C2985 ,C2978_=_C2987 ,C2979_=_C2980 ,C2979_=_C2981 ,C2979_=_C2982 ,\nC2979_=_C2983 ,C2979_=_C2984 ,C2979_=_C2985 ,C2979_=_C2987 ,C2980_=_C2981 ,C2980_=_C2982 ,\nC2980_=_C2983 ,C2980_=_C2984 ,C2980_=_C2985 ,C2980_=_C2987 ,C2981_=_C2982 ,C2981_=_C2983 ,\nC2981_=_C2984 ,C2981_=_C2985 ,C2981_=_C2987 ,C2981_=_C3867 ,C2982_=_C2983 ,C2982_=_C2984 ,\nC2982_=_C2985 ,C2982_=_C2987 ,C2983_=_C2984 ,C2983_=_C2985 ,C2983_=_C2987 ,C2984_=_C2985 ,\nC2984_=_C2987 ,C2985_=_C2987 ,C3035_=_C3130 ,C3035_=_C3170 ,C3035_=_C3180 ,C3035_=_C3209 ,\nC3035_=_C3210 ,C3035_=_C3211 ,C3035_=_C3212 ,C3035_=_C3213 ,C3035_=_C3214 ,C3035_=_C3216 ,\nC3035_=_C3217 ,C3035_=_C3218 ,C3035_=_C3219 ,C3114_=_C3159 ,C3114_=_C3257 ,C3114_=_C3490 ,\nC3114_=_C3588 ,C3114_=_C3595 ,C3114_=_C3831 ,C3114_=_C3906 ,C3114_=_C3907 ,C3114_=_C3908 ,\nC3114_=_C3909 ,C3114_=_C3910 ,C3114_=_C3911 ,C3114_=_C3912 ,C3114_=_C3913 ,C3114_=_C3914 ,\nC3114_=_C3915 ,C3114_=_C3916 ,C3130_=_C3170 ,C3130_=_C3180 ,C3130_=_C3209 ,C3130_=_C3210 ,\nC3130_=_C3211 ,C3130_=_C3212 ,C3130_=_C3213 ,C3130_=_C3214 ,C3130_=_C3216 ,C3130_=_C3217 ,\nC3130_=_C3218 ,C3130_=_C3219 ,C3159_=_C3257 ,C3159_=_C3490 ,C3159_=_C3588 ,C3159_=_C3595 ,\nC3159_=_C3831 ,C3159_=_C3906 ,C3159_=_C3907 ,C3159_=_C3908 ,C3159_=_C3909 ,C3159_=_C3910 ,\nC3159_=_C3911 ,C3159_=_C3912 ,C3159_=_C3913 ,C3159_=_C3914 ,C3159_=_C3915 ,C3159_=_C3916 ,\nC3170_=_C3180 ,C3170_=_C3209 ,C3170_=_C3210 ,C3170_=_C3211 ,C3170_=_C3212 ,C3170_=_C3213 ,\nC3170_=_C3214 ,C3170_=_C3216 ,C3170_=_C3217 ,C3170_=_C3218 ,C3170_=_C3219 ,C3180_=_C3209 ,\nC3180_=_C3210 ,C3180_=_C3211 ,C3180_=_C3212 ,C3180_=_C3213 ,C3180_=_C3214 ,C3180_=_C3216 ,\nC3180_=_C3217 ,C3180_=_C3218 ,C3180_=_C3219 ,C3209_=_C3210 ,C3209_=_C3211 ,C3209_=_C3212 ,\nC3209_=_C3213 ,C3209_=_C3214 ,C3209_=_C3216 ,C3209_=_C3217 ,C3209_=_C3218 ,C3209_=_C3219 ,\nC3209_=_C3257 ,C3210_=_C3211 ,C3210_=_C3212 ,C3210_=_C3213 ,C3210_=_C3214 ,C3210_=_C3216 ,\nC3210_=_C3217 ,C3210_=_C3218 ,C3210_=_C3219 ,C3211_=_C3212 ,C3211_=_C3213 ,C3211_=_C3214 ,\nC3211_=_C3216 ,C3211_=_C3217 ,C3211_=_C3218 ,C3211_=_C3219 ,C3212_=_C3213 ,C3212_=_C3214 ,\nC3212_=_C3216 ,C3212_=_C3217 ,C3212_=_C3218 ,C3212_=_C3219 ,C3213_=_C3214 ,C3213_=_C3216 ,\nC3213_=_C3217 ,C3213_=_C3218 ,C3213_=_C3219 ,C3213_=_C3588 ,C3214_=_C3216 ,C3214_=_C3217 ,\nC3214_=_C3218 ,C3214_=_C3219 ,C3214_=_C3831 ,C3216_=_C3217 ,C3216_=_C3218 ,C3216_=_C3219 ,\nC3217_=_C3218 ,C3217_=_C3219 ,C3218_=_C3219 ,C3218_=_C3908 ,C3219_=_C3916 ,C3257_=_C3490 ,\nC3257_=_C3588 ,C3257_=_C3595 ,C3257_=_C3831 ,C3257_=_C3906 ,C3257_=_C3907 ,C3257_=_C3908</w:t>
      </w:r>
    </w:p>
    <w:p>
      <w:pPr>
        <w:pStyle w:val="PreformattedText"/>
        <w:bidi w:val="0"/>
        <w:spacing w:before="0" w:after="0"/>
        <w:jc w:val="left"/>
        <w:rPr/>
      </w:pPr>
      <w:r>
        <w:rPr/>
        <w:t xml:space="preserve"> </w:t>
      </w:r>
      <w:r>
        <w:rPr/>
        <w:t>,\nC3257_=_C3909 ,C3257_=_C3910 ,C3257_=_C3911 ,C3257_=_C3912 ,C3257_=_C3913 ,C3257_=_C3914 ,\nC3257_=_C3915 ,C3257_=_C3916 ,C3340_=_C3867 ,C3340_=_C3970 ,C3340_=_C4092 ,C3340_=_C4101 ,\nC3340_=_C4105 ,C3340_=_C4123 ,C3340_=_C4129 ,C3490_=_C3588 ,C3490_=_C3595 ,C3490_=_C3831 ,\nC3490_=_C3906 ,C3490_=_C3907 ,C3490_=_C3908 ,C3490_=_C3909 ,C3490_=_C3910 ,C3490_=_C3911 ,\nC3490_=_C3912 ,C3490_=_C3913 ,C3490_=_C3914 ,C3490_=_C3915 ,C3490_=_C3916 ,C3588_=_C3595 ,\nC3588_=_C3831 ,C3588_=_C3906 ,C3588_=_C3907 ,C3588_=_C3908 ,C3588_=_C3909 ,C3588_=_C3910 ,\nC3588_=_C3911 ,C3588_=_C3912 ,C3588_=_C3913 ,C3588_=_C3914 ,C3588_=_C3915 ,C3588_=_C3916 ,\nC3595_=_C3831 ,C3595_=_C3906 ,C3595_=_C3907 ,C3595_=_C3908 ,C3595_=_C3909 ,C3595_=_C3910 ,\nC3595_=_C3911 ,C3595_=_C3912 ,C3595_=_C3913 ,C3595_=_C3914 ,C3595_=_C3915 ,C3595_=_C3916 ,\nC3831_=_C3906 ,C3831_=_C3907 ,C3831_=_C3908 ,C3831_=_C3909 ,C3831_=_C3910 ,C3831_=_C3911 ,\nC3831_=_C3912 ,C3831_=_C3913 ,C3831_=_C3914 ,C3831_=_C3915 ,C3831_=_C3916 ,C3867_=_C3970 ,\nC3867_=_C4092 ,C3867_=_C4101 ,C3867_=_C4105 ,C3867_=_C4123 ,C3867_=_C4129 ,C3906_=_C3907 ,\nC3906_=_C3908 ,C3906_=_C3909 ,C3906_=_C3910 ,C3906_=_C3911 ,C3906_=_C3912 ,C3906_=_C3913 ,\nC3906_=_C3914 ,C3906_=_C3915 ,C3906_=_C3916 ,C3907_=_C3908 ,C3907_=_C3909 ,C3907_=_C3910 ,\nC3907_=_C3911 ,C3907_=_C3912 ,C3907_=_C3913 ,C3907_=_C3914 ,C3907_=_C3915 ,C3907_=_C3916 ,\nC3908_=_C3909 ,C3908_=_C3910 ,C3908_=_C3911 ,C3908_=_C3912 ,C3908_=_C3913 ,C3908_=_C3914 ,\nC3908_=_C3915 ,C3908_=_C3916 ,C3909_=_C3910 ,C3909_=_C3911 ,C3909_=_C3912 ,C3909_=_C3913 ,\nC3909_=_C3914 ,C3909_=_C3915 ,C3909_=_C3916 ,C3910_=_C3911 ,C3910_=_C3912 ,C3910_=_C3913 ,\nC3910_=_C3914 ,C3910_=_C3915 ,C3910_=_C3916 ,C3911_=_C3912 ,C3911_=_C3913 ,C3911_=_C3914 ,\nC3911_=_C3915 ,C3911_=_C3916 ,C3912_=_C3913 ,C3912_=_C3914 ,C3912_=_C3915 ,C3912_=_C3916 ,\nC3912_=_C4105 ,C3913_=_C3914 ,C3913_=_C3915 ,C3913_=_C3916 ,C3914_=_C3915 ,C3914_=_C3916 ,\nC3915_=_C3916 ,C3970_=_C4092 ,C3970_=_C4101 ,C3970_=_C4105 ,C3970_=_C4123 ,C3970_=_C4129 ,\nC4092_=_C4101 ,C4092_=_C4105 ,C4092_=_C4123 ,C4092_=_C4129 ,C4101_=_C4105 ,C4101_=_C4123 ,\nC4101_=_C4129 ,C4105_=_C4123 ,C4105_=_C4129 ,C4123_=_C4129 ,"];152[shape=box, label="id:152 level: 5\n271: C1 C2 C4 C5 C6 \nC8 C9 C10 C11 C12 C13 \nC14 C15 C16 C17 C18 C19 \nC20 C21 C22 C23 C24 C25 \nC27 C28 C29 C30 C31 C32 \nC33 C34 C35 C36 C37 C38 \nC39 C40 C41 C42 C43 C44 \nC45 C46 C47 C48 C49 C50 \nC52 C53 C56 C57 C58 C59 \nC60 C61 C62 C63 C65 C66 \nC67 C68 C69 C70 C71 C72 \nC73 C74 C76 C78 C80 C81 \nC82 C83 C84 C85 C86 C87 \nC88 C89 C90 C91 C92 C93 \nC95 C96 C97 C98 C99 C100 \nC101 C102 C103 C104 C105 C106 \nC107 C108 C109 C110 C111 C112 \nC113 C114 C117 C118 C134 C135 \nC137 C143 C146 C149 C163 C166 \nC169 C186 C187 C190 C191 C192 \nC193 C194 C195 C196 C197 C199 \nC200 C201 C202 C203 C204 C205 \nC206 C207 C208 C209 C210 C211 \nC212 C213 C214 C215 C216 C218 \nC219 C221 C222 C223 C224 C225 \nC226 C228 C229 C231 C232 C233 \nC234 C235 C236 C237 C238 C239 \nC240 C241 C242 C245 C263 C281 \nC283 C284 C285 C286 C287 C288 \nC289 C290 C291 C292 C293 C295 \nC312 C320 C324 C328 C329 C330 \nC331 C332 C333 C334 C335 C336 \nC337 C338 C402 C406 C457 C480 \nC608 C658 C684 C881 C980 C1093 \nC1186 C1285 C1299 C1456 C1505 C1525 \nC1641 C1681 C1815 C1836 C1869 C1874 \nC1912 C1915 C1968 C1972 C2026 C2077 \nC2203 C2414 C2440 C2549 C2636 C2755 \nC2799 C2804 C2819 C2863 C2981 C3147 \nC3261 C3288 C3290 C3301 C3395 C3419 \nC3432 C3444 C3455 C3489 C3528 C3539 \nC3570 C3627 C3741 C3755 C3776 C3782 \nC3843 C3850 C3862 C3863 C3864 C3865 \nC3866 C3867 C3868 C3886 C3888 C3889 \nC3890 C3891 C3892 C3918 C3963 C4015 \nC4016 C4017 \n3566: C1_=_C2( C1 C2 ) C1_=_C4( C1 C4 ) C1_=_C5( C1 C5 ) C1_=_C6( C1 C6 ) C1_=_C8( C1 C8 ) \nC1_=_C9( C1 C9 ) C1_=_C10( C1 C10 ) C1_=_C11( C1 C11 ) C1_=_C12( C1 C12 ) C1_=_C13( C1 C13 ) C1_=_C14( C1 C14 ) \nC1_=_C15( C1 C15 ) C1_=_C16( C1 C16 ) C1_=_C17( C1 C17 ) C1_=_C18( C1 C18 ) C1_=_C19( C1 C19 ) C1_=_C20( C1 C20 ) \nC1_=_C21( C1 C21 ) C1_=_C22( C1 C22 ) C1_=_C23( C1 C23 ) C1_=_C24( C1 C24 ) C1_=_C49( C1 C49 ) C1_=_C50( C1 C50 ) \nC1_=_C52( C1 C52 ) C1_=_C53( C1 C53 ) C1_=_C56( C1 C56 ) C1_=_C57( C1 C57 ) C1_=_C58( C1 C58 ) C1_=_C59( C1 C59 ) \nC1_=_C60( C1 C60 ) C1_=_C61( C1 C61 ) C1_=_C62( C1 C62 ) C1_=_C63( C1 C63 ) C1_=_C65( C1 C65 ) C1_=_C66( C1 C66 ) \nC1_=_C67( C1 C67 ) C1_=_C68( C1 C68 ) C1_=_C69( C1 C69 ) C1_=_C70( C1 C70 ) C1_=_C71( C1 C71 ) C2_=_C4( C2 C4 ) \nC2_=_C5( C2 C5 ) C2_=_C6( C2 C6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72( C2 C72 ) C2_=_C73( C2 C73 ) C2_=_C74( C2 C74 ) C2_=_C76( C2 C76 ) \nC2_=_C78( C2 C78 ) C2_=_C80( C2 C80 ) C2_=_C81( C2 C81 ) C2_=_C82( C2 C82 ) C2_=_C83( C2 C83 ) C2_=_C84( C2 C84 ) \nC2_=_C85( C2 C85 ) C2_=_C86( C2 C86 ) C2_=_C87( C2 C87 ) C2_=_C88( C2 C88 ) C2_=_C89( C2 C89 ) C2_=_C90( C2 C90 ) \nC2_=_C91( C2 C91 ) C2_=_C92( C2 C92 ) C4_=_C5( C4 C5 ) C4_=_C6( C4 C6 ) C4_=_C8( C4 C8 ) C4_=_C9( C4 C9 ) \nC4_=_C10( C4 C10 ) C4_=_C11( C4 C11 ) C4_=_C12( C4 C12 ) C4_=_C13( C4 C13 ) C4_=_C14( C4 C14 ) C4_=_C15( C4 C15 ) \nC4_=_C16( C4 C16 ) C4_=_C17( C4 C17 ) C4_=_C18( C4 C18 ) C4_=_C19( C4 C19 ) C4_=_C20( C4 C20 ) C4_=_C21( C4 C21 ) \nC4_=_C22( C4 C22 ) C4_=_C23( C4 C23 ) C4_=_C24( C4 C24 ) C4_=_C50( C4 C50 ) C4_=_C72( C4 C72 ) C4_=_C117( C4 C117 ) \nC4_=_C118( C4 C118 ) C4_=_C134( C4 C134 ) C4_=_C135( C4 C135 ) C4_=_C137( C4 C137 ) C5_=_C6( C5 C6 ) C5_=_C8( C5 C8 ) \nC5_=_C9( C5 C9 ) C5_=_C10( C5 C10 ) C5_=_C11( C5 C11 ) C5_=_C12( C5 C12 ) C5_=_C13( C5 C13 ) C5_=_C14( C5 C14 ) \nC5_=_C15( C5 C15 ) C5_=_C16( C5 C16 ) C5_=_C17( C5 C17 ) C5_=_C18( C5 C18 ) C5_=_C19( C5 C19 ) C5_=_C20( C5 C20 ) \nC5_=_C21( C5 C21 ) C5_=_C22( C5 C22 ) C5_=_C23( C5 C23 ) C5_=_C24( C5 C24 ) C5_=_C27( C5 C27 ) C5_=_C73( C5 C73 ) \nC5_=_C143( C5 C143 ) C5_=_C146( C5 C146 ) C5_=_C149( C5 C149 ) C6_=_C8( C6 C8 ) C6_=_C9( C6 C9 ) C6_=_C10( C6 C10 ) \nC6_=_C11( C6 C11 ) C6_=_C12( C6 C12 ) C6_=_C13( C6 C13 ) C6_=_C14( C6 C14 ) C6_=_C15( C6 C15 ) C6_=_C16( C6 C16 ) \nC6_=_C17( C6 C17 ) C6_=_C18( C6 C18 ) C6_=_C19( C6 C19 ) C6_=_C20( C6 C20 ) C6_=_C21( C6 C21 ) C6_=_C22( C6 C22 ) \nC6_=_C23( C6 C23 ) C6_=_C24( C6 C24 ) C6_=_C93( C6 C93 ) C6_=_C117( C6 C117 ) C6_=_C186( C6 C186 ) C6_=_C187( C6 C187 ) \nC6_=_C190( C6 C190 ) C6_=_C191( C6 C191 ) C6_=_C192( C6 C192 ) C6_=_C193( C6 C193 ) C6_=_C194( C6 C194 ) C6_=_C195( C6 C195 ) \nC6_=_C196( C6 C196 ) C6_=_C197( C6 C197 ) C6_=_C199( C6 C199 ) C6_=_C200( C6 C200 ) C6_=_C201( C6 C201 ) C6_=_C202( C6 C202 ) \nC6_=_C203( C6 C203 ) C6_=_C204( C6 C204 ) C6_=_C205( C6 C205 ) C8_=_C9( C8 C9 ) C8_=_C10( C8 C10 ) C8_=_C11( C8 C11 ) \nC8_=_C12( C8 C12 ) C8_=_C13( C8 C13 ) C8_=_C14( C8 C14 ) C8_=_C15( C8 C15 ) C8_=_C16( C8 C16 ) C8_=_C17( C8 C17 ) \nC8_=_C18( C8 C18 ) C8_=_C19( C8 C19 ) C8_=_C20( C8 C20 ) C8_=_C21( C8 C21 ) C8_=_C22( C8 C22 ) C8_=_C23( C8 C23 ) \nC8_=_C24( C8 C24 ) C8_=_C28( C8 C28 ) C8_=_C95( C8 C95 ) C8_=_C143( C8 C143 ) C8_=_C163( C8 C163 ) C8_=_C226( C8 C226 ) \nC8_=_C228( C8 C228 ) C8_=_C229( C8 C229 ) C8_=_C231( C8 C231 ) C8_=_C232( C8 C232 ) C8_=_C233( C8 C233 ) C8_=_C234( C8 C234 ) \nC8_=_C235( C8 C235 ) C8_=_C236( C8 C236 ) C8_=_C237( C8 C237 ) C8_=_C238( C8 C238 ) C8_=_C239( C8 C239 ) C8_=_C240( C8 C240 ) \nC8_=_C241( C8 C241 ) C8_=_C242( C8 C242 ) C9_=_C10( C9 C10 ) C9_=_C11( C9 C11 ) C9_=_C12( C9 C12 ) C9_=_C13( C9 C13 ) \nC9_=_C14( C9 C14 ) C9_=_C15( C9 C15 ) C9_=_C16( C9 C16 ) C9_=_C17( C9 C17 ) C9_=_C18( C9 C18 ) C9_=_C19( C9 C19 ) \nC9_=_C20( C9 C20 ) C9_=_C21( C9 C21 ) C9_=_C22( C9 C22 ) C9_=_C23( C9 C23 ) C9_=_C24( C9 C24 ) C9_=_C31( C9 C31 ) \nC9_=_C98( C9 C98 ) C9_=_C146( C9 C146 ) C9_=_C166( C9 C166 ) C9_=_C207( C9 C207 ) C9_=_C263( C9 C263 ) C9_=_C281( C9 C281 ) \nC9_=_C283( C9 C283 ) C9_=_C284( C9 C284 ) C9_=_C285( C9 C285 ) C9_=_C286( C9 C286 ) C9_=_C287( C9 C287 ) C9_=_C288( C9 C288 ) \nC9_=_C289( C9 C289 ) C9_=_C290( C9 C290 ) C9_=_C291( C9 C291 ) C9_=_C292( C9 C292 ) C9_=_C293( C9 C293 ) C10_=_C11( C10 C11 ) \nC10_=_C12( C10 C12 ) C10_=_C13( C10 C13 ) C10_=_C14( C10 C14 ) C10_=_C15( C10 C15 ) C10_=_C16( C10 C16 ) C10_=_C17( C10 C17 ) \nC10_=_C18( C10 C18 ) C10_=_C19( C10 C19 ) C10_=_C20( C10 C20 ) C10_=_C21( C10 C21 ) C10_=_C22( C10 C22 ) C10_=_C23( C10 C23 ) \nC10_=_C24( C10 C24 ) C10_=_C33( C10 C33 ) C10_=_C78( C10 C78 ) C10_=_C208( C10 C208 ) C10_=_C229( C10 C229 ) C10_=_C281( C10 C281 ) \nC10_=_C312( C10 C312 ) C10_=_C320( C10 C320 ) C10_=_C324( C10 C324 ) C11_=_C12( C11 C12 ) C11_=_C13( C11 C13 ) C11_=_C14( C11 C14 ) \nC11_=_C15( C11 C15 ) C11_=_C16( C11 C16 ) C11_=_C17( C11 C17 ) C11_=_C18( C11 C18 ) C11_=_C19( C11 C19 ) C11_=_C20( C11 C20 ) \nC11_=_C21( C11 C21 ) C11_=_C22( C11 C22 ) C11_=_C23( C11 C23 ) C11_=_C24( C11 C24 ) C11_=_C34( C11 C34 ) C11_=_C100( C11 C100 ) \nC11_=_C149( C11 C149 ) C11_=_C169( C11 C169 ) C11_=_C209( C11 C209 ) C11_=_C245( C11 C245 ) C11_=_C295( C11 C295 ) C11_=_C312( C11 C312 ) \nC11_=_C328( C11 C328 ) C11_=_C329( C11 C329 ) C11_=_C330( C11 C330 ) C11_=_C331( C11 C331 ) C11_=_C332( C11 C332 ) C11_=_C333( C11 C333 ) \nC11_=_C334( C11 C334 ) C11_=_C335( C11 C335 ) C11_=_C336( C11 C336 ) C11_=_C337( C11 C337 ) C11_=_C338( C11 C338 ) C12_=_C13( C12 C13 ) \nC12_=_C14( C12 C14 ) C12_=_C15( C12 C15 ) C12_=_C16( C12 C16 ) C12_=_C17( C12 C17 ) C12_=_C18( C12 C18 ) C12_=_C19( C12 C19 ) \nC12_=_C20( C12 C20 ) C12_=_C21( C12 C21 ) C12_=_C22( C12 C22 ) C12_=_C23( C12 C23 ) C12_=_C24( C12 C24 ) C12_=_C36( C12 C36 ) \nC12_=_C80( C12 C80 ) C12_=_C232( C12 C232 ) C12_=_C283( C12 C283 ) C12_=_C329( C12 C329 ) C13_=_C14( C13 C14 ) C13_=_C15( C13 C15 ) \nC13_=_C16( C13 C16 ) C13_=_C17( C13 C17 ) C13_=_C18( C13 C18 ) C13_=_C19(</w:t>
      </w:r>
    </w:p>
    <w:p>
      <w:pPr>
        <w:pStyle w:val="PreformattedText"/>
        <w:bidi w:val="0"/>
        <w:spacing w:before="0" w:after="0"/>
        <w:jc w:val="left"/>
        <w:rPr/>
      </w:pPr>
      <w:r>
        <w:rPr/>
        <w:t xml:space="preserve"> </w:t>
      </w:r>
      <w:r>
        <w:rPr/>
        <w:t>C13 C19 ) C13_=_C20( C13 C20 ) C13_=_C21( C13 C21 ) \nC13_=_C22( C13 C22 ) C13_=_C23( C13 C23 ) C13_=_C24( C13 C24 ) C13_=_C57( C13 C57 ) C13_=_C191( C13 C191 ) C13_=_C684( C13 C684 ) \nC14_=_C15( C14 C15 ) C14_=_C16( C14 C16 ) C14_=_C17( C14 C17 ) C14_=_C18( C14 C18 ) C14_=_C19( C14 C19 ) C14_=_C20( C14 C20 ) \nC14_=_C21( C14 C21 ) C14_=_C22( C14 C22 ) C14_=_C23( C14 C23 ) C14_=_C24( C14 C24 ) C14_=_C58( C14 C58 ) C14_=_C192( C14 C192 ) \nC14_=_C1912( C14 C1912 ) C14_=_C1915( C14 C1915 ) C15_=_C16( C15 C16 ) C15_=_C17( C15 C17 ) C15_=_C18( C15 C18 ) C15_=_C19( C15 C19 ) \nC15_=_C20( C15 C20 ) C15_=_C21( C15 C21 ) C15_=_C22( C15 C22 ) C15_=_C23( C15 C23 ) C15_=_C24( C15 C24 ) C15_=_C59( C15 C59 ) \nC15_=_C193( C15 C193 ) C15_=_C2026( C15 C2026 ) C16_=_C17( C16 C17 ) C16_=_C18( C16 C18 ) C16_=_C19( C16 C19 ) C16_=_C20( C16 C20 ) \nC16_=_C21( C16 C21 ) C16_=_C22( C16 C22 ) C16_=_C23( C16 C23 ) C16_=_C24( C16 C24 ) C16_=_C41( C16 C41 ) C16_=_C60( C16 C60 ) \nC16_=_C194( C16 C194 ) C16_=_C2549( C16 C2549 ) C17_=_C18( C17 C18 ) C17_=_C19( C17 C19 ) C17_=_C20( C17 C20 ) C17_=_C21( C17 C21 ) \nC17_=_C22( C17 C22 ) C17_=_C23( C17 C23 ) C17_=_C24( C17 C24 ) C17_=_C61( C17 C61 ) C17_=_C105( C17 C105 ) C17_=_C195( C17 C195 ) \nC17_=_C214( C17 C214 ) C17_=_C286( C17 C286 ) C17_=_C331( C17 C331 ) C18_=_C19( C18 C19 ) C18_=_C20( C18 C20 ) C18_=_C21( C18 C21 ) \nC18_=_C22( C18 C22 ) C18_=_C23( C18 C23 ) C18_=_C24( C18 C24 ) C18_=_C62( C18 C62 ) C18_=_C196( C18 C196 ) C18_=_C2981( C18 C2981 ) \nC19_=_C20( C19 C20 ) C19_=_C21( C19 C21 ) C19_=_C22( C19 C22 ) C19_=_C23( C19 C23 ) C19_=_C24( C19 C24 ) C19_=_C134( C19 C134 ) \nC19_=_C480( C19 C480 ) C19_=_C658( C19 C658 ) C19_=_C684( C19 C684 ) C19_=_C1186( C19 C1186 ) C19_=_C1456( C19 C1456 ) C19_=_C1815( C19 C1815 ) \nC19_=_C1912( C19 C1912 ) C19_=_C2026( C19 C2026 ) C19_=_C2077( C19 C2077 ) C19_=_C2549( C19 C2549 ) C19_=_C2636( C19 C2636 ) C19_=_C2863( C19 C2863 ) \nC19_=_C2981( C19 C2981 ) C19_=_C3288( C19 C3288 ) C19_=_C3432( C19 C3432 ) C19_=_C3455( C19 C3455 ) C19_=_C3741( C19 C3741 ) C19_=_C3782( C19 C3782 ) \nC19_=_C3850( C19 C3850 ) C19_=_C3862( C19 C3862 ) C19_=_C3863( C19 C3863 ) C19_=_C3864( C19 C3864 ) C19_=_C3865( C19 C3865 ) C19_=_C3866( C19 C3866 ) \nC19_=_C3867( C19 C3867 ) C19_=_C3868( C19 C3868 ) C20_=_C21( C20 C21 ) C20_=_C22( C20 C22 ) C20_=_C23( C20 C23 ) C20_=_C24( C20 C24 ) \nC20_=_C65( C20 C65 ) C20_=_C109( C20 C109 ) C20_=_C199( C20 C199 ) C20_=_C218( C20 C218 ) C20_=_C289( C20 C289 ) C20_=_C332( C20 C332 ) \nC20_=_C3886( C20 C3886 ) C20_=_C3918( C20 C3918 ) C21_=_C22( C21 C22 ) C21_=_C23( C21 C23 ) C21_=_C24( C21 C24 ) C21_=_C48( C21 C48 ) \nC21_=_C89( C21 C89 ) C21_=_C241( C21 C241 ) C21_=_C290( C21 C290 ) C21_=_C334( C21 C334 ) C22_=_C23( C22 C23 ) C22_=_C24( C22 C24 ) \nC22_=_C67( C22 C67 ) C22_=_C111( C22 C111 ) C22_=_C201( C22 C201 ) C22_=_C221( C22 C221 ) C22_=_C292( C22 C292 ) C22_=_C336( C22 C336 ) \nC23_=_C24( C23 C24 ) C23_=_C69( C23 C69 ) C23_=_C113( C23 C113 ) C23_=_C203( C23 C203 ) C23_=_C223( C23 C223 ) C23_=_C293( C23 C293 ) \nC23_=_C337( C23 C337 ) C24_=_C71( C24 C71 ) C24_=_C205( C24 C205 ) C24_=_C338( C24 C338 ) C24_=_C3867( C24 C3867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47( C25 C47 ) C25_=_C48( C25 C48 ) C25_=_C72( C25 C72 ) C25_=_C73( C25 C73 ) C25_=_C74( C25 C74 ) \nC25_=_C76( C25 C76 ) C25_=_C78( C25 C78 ) C25_=_C80( C25 C80 ) C25_=_C81( C25 C81 ) C25_=_C82( C25 C82 ) C25_=_C83( C25 C83 ) \nC25_=_C84( C25 C84 ) C25_=_C85( C25 C85 ) C25_=_C86( C25 C86 ) C25_=_C87( C25 C87 ) C25_=_C88( C25 C88 ) C25_=_C89( C25 C89 ) \nC25_=_C90( C25 C90 ) C25_=_C91( C25 C91 ) C25_=_C92( C25 C92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73( C27 C73 ) C27_=_C143( C27 C143 ) C27_=_C146( C27 C146 ) C27_=_C149( C27 C149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95( C28 C95 ) C28_=_C143( C28 C143 ) C28_=_C163( C28 C163 ) C28_=_C226( C28 C226 ) C28_=_C228( C28 C228 ) C28_=_C229( C28 C229 ) \nC28_=_C231( C28 C231 ) C28_=_C232( C28 C232 ) C28_=_C233( C28 C233 ) C28_=_C234( C28 C234 ) C28_=_C235( C28 C235 ) C28_=_C236( C28 C236 ) \nC28_=_C237( C28 C237 ) C28_=_C238( C28 C238 ) C28_=_C239( C28 C239 ) C28_=_C240( C28 C240 ) C28_=_C241( C28 C241 ) C28_=_C242( C28 C242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53( C29 C53 ) C29_=_C96( C29 C96 ) C29_=_C187( C29 C187 ) C29_=_C206( C29 C206 ) C29_=_C245( C29 C245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76( C30 C76 ) C30_=_C97( C30 C97 ) C30_=_C226( C30 C226 ) C30_=_C263( C30 C263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98( C31 C98 ) C31_=_C146( C31 C146 ) C31_=_C166( C31 C166 ) \nC31_=_C207( C31 C207 ) C31_=_C263( C31 C263 ) C31_=_C281( C31 C281 ) C31_=_C283( C31 C283 ) C31_=_C284( C31 C284 ) C31_=_C285( C31 C285 ) \nC31_=_C286( C31 C286 ) C31_=_C287( C31 C287 ) C31_=_C288( C31 C288 ) C31_=_C289( C31 C289 ) C31_=_C290( C31 C290 ) C31_=_C291( C31 C291 ) \nC31_=_C292( C31 C292 ) C31_=_C293( C31 C293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99( C32 C99 ) C32_=_C228( C32 C228 ) C32_=_C295( C32 C295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78( C33 C78 ) C33_=_C208( C33 C208 ) C33_=_C229( C33 C229 ) C33_=_C281( C33 C281 ) C33_=_C312( C33 C312 ) C33_=_C320( C33 C320 ) \nC33_=_C324( C33 C324 ) C34_=_C35( C34 C35 ) C34_=_C36( C34 C36 ) C34_=_C37( C34 C37 ) C34_=_C38( C34 C38 ) C34_=_C39( C34 C39 ) \nC34_=_C40( C34 C40 ) C34_=_C41( C34 C41 ) C34_=_C42( C34 C42 ) C34_=_C43( C34 C43 ) C34_=_C44( C34 C44 ) C34_=_C45( C34 C45 ) \nC34_=_C46( C34 C46 ) C34_=_C47( C34 C47 ) C34_=_C48( C34 C48 ) C34_=_C100( C34 C100 ) C34_=_C149( C34 C149 ) C34_=_C169( C34 C169 ) \nC34_=_C209( C34 C209 ) C34_=_C245( C34 C245 ) C34_=_C295( C34 C295 ) C34_=_C312( C34 C312 ) C34_=_C328( C34 C328 ) C34_=_C329( C34 C329 ) \nC34_=_C330( C34 C330 ) C34_=_C331( C34 C331 ) C34_=_C332( C34 C332 ) C34_=_C333( C34 C333 ) C34_=_C334( C34 C334 ) C34_=_C335( C34 C335 ) \nC34_=_C336( C34 C336 ) C34_=_C337( C34 C337 ) C34_=_C338( C34 C338 ) C35_=_C36( C35 C36 ) C35_=_C37( C35 C37 ) C35_=_C38( C35 C38 ) \nC35_=_C39( C35 C39 ) C35_=_C40( C35 C40 ) C35_=_C41( C35 C41 ) C35_=_C42( C35 C42 ) C35_=_C43( C35 C43 ) C35_=_C44( C35 C44 ) \nC35_=_C45( C35 C45 ) C35_=_C46( C35 C46 ) C35_=_C47( C35 C47 ) C35_=_C48( C35 C48 ) C35_=_C101( C35 C101 ) C35_=_C231( C35 C231 ) \nC35_=_C328( C35 C328 ) C36_=_C37( C36 C37 ) C36_=_C38( C36 C38 ) C36_=_C39( C36 C39 ) C36_=_C40( C36 C40 ) C36_=_C41( C36 C41 ) \nC36_=_C42( C36 C42 ) C36_=_C43( C36 C43 ) C36_=_C44( C36 C44 ) C36_=_C45( C36 C45 ) C36_=_C46( C36 C46 ) C36_=_C47( C36 C47 ) \nC36_=_C48( C36 C48 ) C36_=_C80( C36 C80 ) C36_=_C232( C36 C232 ) C36_=_C283( C36 C283 ) C36_=_C329( C36 C329 ) C37_=_C38( C37 C38 ) \nC37_=_C39( C37 C39 ) C37_=_C40( C37 C40 ) C37_=_C41( C37 C41 ) C37_=_C42( C37 C42 ) C37_=_C43( C37 C43 ) C37_=_C44( C37 C44 ) \nC37_=_C45( C37 C45 ) C37_=_C46( C37 C46 ) C37_=_C47( C37 C47 ) C37_=_C48( C37 C48 ) C37_=_C980( C37 C980 ) C38_=_C39( C38 C39 ) \nC38_=_C40( C38 C40 ) C38_=_C41( C38 C41 ) C38_=_C42( C38 C42 ) C38_=_C43( C38 C43 ) C38_=_C44( C38 C44 ) C38_=_C45( C38 C45 ) \nC38_=_C46( C38 C46 ) C38_=_C47(</w:t>
      </w:r>
    </w:p>
    <w:p>
      <w:pPr>
        <w:pStyle w:val="PreformattedText"/>
        <w:bidi w:val="0"/>
        <w:spacing w:before="0" w:after="0"/>
        <w:jc w:val="left"/>
        <w:rPr/>
      </w:pPr>
      <w:r>
        <w:rPr/>
        <w:t xml:space="preserve"> </w:t>
      </w:r>
      <w:r>
        <w:rPr/>
        <w:t>C38 C47 ) C38_=_C48( C38 C48 ) C38_=_C103( C38 C103 ) C38_=_C234( C38 C234 ) C38_=_C1456( C38 C1456 ) \nC39_=_C40( C39 C40 ) C39_=_C41( C39 C41 ) C39_=_C42( C39 C42 ) C39_=_C43( C39 C43 ) C39_=_C44( C39 C44 ) C39_=_C45( C39 C45 ) \nC39_=_C46( C39 C46 ) C39_=_C47( C39 C47 ) C39_=_C48( C39 C48 ) C39_=_C104( C39 C104 ) C39_=_C236( C39 C236 ) C39_=_C2077( C39 C2077 ) \nC40_=_C41( C40 C41 ) C40_=_C42( C40 C42 ) C40_=_C43( C40 C43 ) C40_=_C44( C40 C44 ) C40_=_C45( C40 C45 ) C40_=_C46( C40 C46 ) \nC40_=_C47( C40 C47 ) C40_=_C48( C40 C48 ) C41_=_C42( C41 C42 ) C41_=_C43( C41 C43 ) C41_=_C44( C41 C44 ) C41_=_C45( C41 C45 ) \nC41_=_C46( C41 C46 ) C41_=_C47( C41 C47 ) C41_=_C48( C41 C48 ) C41_=_C60( C41 C60 ) C41_=_C194( C41 C194 ) C41_=_C2549( C41 C2549 ) \nC42_=_C43( C42 C43 ) C42_=_C44( C42 C44 ) C42_=_C45( C42 C45 ) C42_=_C46( C42 C46 ) C42_=_C47( C42 C47 ) C42_=_C48( C42 C48 ) \nC42_=_C84( C42 C84 ) C43_=_C44( C43 C44 ) C43_=_C45( C43 C45 ) C43_=_C46( C43 C46 ) C43_=_C47( C43 C47 ) C43_=_C48( C43 C48 ) \nC43_=_C2636( C43 C2636 ) C44_=_C45( C44 C45 ) C44_=_C46( C44 C46 ) C44_=_C47( C44 C47 ) C44_=_C48( C44 C48 ) C44_=_C2755( C44 C2755 ) \nC45_=_C46( C45 C46 ) C45_=_C47( C45 C47 ) C45_=_C48( C45 C48 ) C45_=_C106( C45 C106 ) C45_=_C237( C45 C237 ) C46_=_C47( C46 C47 ) \nC46_=_C48( C46 C48 ) C47_=_C48( C47 C48 ) C47_=_C108( C47 C108 ) C47_=_C240( C47 C240 ) C48_=_C89( C48 C89 ) C48_=_C241( C48 C241 ) \nC48_=_C290( C48 C290 ) C48_=_C334( C48 C334 ) C49_=_C50( C49 C50 ) C49_=_C52( C49 C52 ) C49_=_C53( C49 C53 ) C49_=_C56( C49 C56 ) \nC49_=_C57( C49 C57 ) C49_=_C58( C49 C58 ) C49_=_C59( C49 C59 ) C49_=_C60( C49 C60 ) C49_=_C61( C49 C61 ) C49_=_C62( C49 C62 ) \nC49_=_C63( C49 C63 ) C49_=_C65( C49 C65 ) C49_=_C66( C49 C66 ) C49_=_C67( C49 C67 ) C49_=_C68( C49 C68 ) C49_=_C69( C49 C69 ) \nC49_=_C70( C49 C70 ) C49_=_C71( C49 C71 ) C49_=_C93( C49 C93 ) C49_=_C95( C49 C95 ) C49_=_C96( C49 C96 ) C49_=_C97( C49 C97 ) \nC49_=_C98( C49 C98 ) C49_=_C99( C49 C99 ) C49_=_C100( C49 C100 ) C49_=_C101( C49 C101 ) C49_=_C102( C49 C102 ) C49_=_C103( C49 C103 ) \nC49_=_C104( C49 C104 ) C49_=_C105( C49 C105 ) C49_=_C106( C49 C106 ) C49_=_C107( C49 C107 ) C49_=_C108( C49 C108 ) C49_=_C109( C49 C109 ) \nC49_=_C110( C49 C110 ) C49_=_C111( C49 C111 ) C49_=_C112( C49 C112 ) C49_=_C113( C49 C113 ) C49_=_C114( C49 C114 ) C50_=_C52( C50 C52 ) \nC50_=_C53( C50 C53 ) C50_=_C56( C50 C56 ) C50_=_C57( C50 C57 ) C50_=_C58( C50 C58 ) C50_=_C59( C50 C59 ) C50_=_C60( C50 C60 ) \nC50_=_C61( C50 C61 ) C50_=_C62( C50 C62 ) C50_=_C63( C50 C63 ) C50_=_C65( C50 C65 ) C50_=_C66( C50 C66 ) C50_=_C67( C50 C67 ) \nC50_=_C68( C50 C68 ) C50_=_C69( C50 C69 ) C50_=_C70( C50 C70 ) C50_=_C71( C50 C71 ) C50_=_C72( C50 C72 ) C50_=_C117( C50 C117 ) \nC50_=_C118( C50 C118 ) C50_=_C134( C50 C134 ) C50_=_C135( C50 C135 ) C50_=_C137( C50 C137 ) C52_=_C53( C52 C53 ) C52_=_C56( C52 C56 ) \nC52_=_C57( C52 C57 ) C52_=_C58( C52 C58 ) C52_=_C59( C52 C59 ) C52_=_C60( C52 C60 ) C52_=_C61( C52 C61 ) C52_=_C62( C52 C62 ) \nC52_=_C63( C52 C63 ) C52_=_C65( C52 C65 ) C52_=_C66( C52 C66 ) C52_=_C67( C52 C67 ) C52_=_C68( C52 C68 ) C52_=_C69( C52 C69 ) \nC52_=_C70( C52 C70 ) C52_=_C71( C52 C71 ) C52_=_C118( C52 C118 ) C52_=_C186( C52 C186 ) C52_=_C206( C52 C206 ) C52_=_C207( C52 C207 ) \nC52_=_C208( C52 C208 ) C52_=_C209( C52 C209 ) C52_=_C210( C52 C210 ) C52_=_C211( C52 C211 ) C52_=_C212( C52 C212 ) C52_=_C213( C52 C213 ) \nC52_=_C214( C52 C214 ) C52_=_C215( C52 C215 ) C52_=_C216( C52 C216 ) C52_=_C218( C52 C218 ) C52_=_C219( C52 C219 ) C52_=_C221( C52 C221 ) \nC52_=_C222( C52 C222 ) C52_=_C223( C52 C223 ) C52_=_C224( C52 C224 ) C52_=_C225( C52 C225 ) C53_=_C56( C53 C56 ) C53_=_C57( C53 C57 ) \nC53_=_C58( C53 C58 ) C53_=_C59( C53 C59 ) C53_=_C60( C53 C60 ) C53_=_C61( C53 C61 ) C53_=_C62( C53 C62 ) C53_=_C63( C53 C63 ) \nC53_=_C65( C53 C65 ) C53_=_C66( C53 C66 ) C53_=_C67( C53 C67 ) C53_=_C68( C53 C68 ) C53_=_C69( C53 C69 ) C53_=_C70( C53 C70 ) \nC53_=_C71( C53 C71 ) C53_=_C96( C53 C96 ) C53_=_C187( C53 C187 ) C53_=_C206( C53 C206 ) C53_=_C245( C53 C245 ) C56_=_C57( C56 C57 ) \nC56_=_C58( C56 C58 ) C56_=_C59( C56 C59 ) C56_=_C60( C56 C60 ) C56_=_C61( C56 C61 ) C56_=_C62( C56 C62 ) C56_=_C63( C56 C63 ) \nC56_=_C65( C56 C65 ) C56_=_C66( C56 C66 ) C56_=_C67( C56 C67 ) C56_=_C68( C56 C68 ) C56_=_C69( C56 C69 ) C56_=_C70( C56 C70 ) \nC56_=_C71( C56 C71 ) C56_=_C102( C56 C102 ) C56_=_C190( C56 C190 ) C56_=_C211( C56 C211 ) C57_=_C58( C57 C58 ) C57_=_C59( C57 C59 ) \nC57_=_C60( C57 C60 ) C57_=_C61( C57 C61 ) C57_=_C62( C57 C62 ) C57_=_C63( C57 C63 ) C57_=_C65( C57 C65 ) C57_=_C66( C57 C66 ) \nC57_=_C67( C57 C67 ) C57_=_C68( C57 C68 ) C57_=_C69( C57 C69 ) C57_=_C70( C57 C70 ) C57_=_C71( C57 C71 ) C57_=_C191( C57 C191 ) \nC57_=_C684( C57 C684 ) C58_=_C59( C58 C59 ) C58_=_C60( C58 C60 ) C58_=_C61( C58 C61 ) C58_=_C62( C58 C62 ) C58_=_C63( C58 C63 ) \nC58_=_C65( C58 C65 ) C58_=_C66( C58 C66 ) C58_=_C67( C58 C67 ) C58_=_C68( C58 C68 ) C58_=_C69( C58 C69 ) C58_=_C70( C58 C70 ) \nC58_=_C71( C58 C71 ) C58_=_C192( C58 C192 ) C58_=_C1912( C58 C1912 ) C58_=_C1915( C58 C1915 ) C59_=_C60( C59 C60 ) C59_=_C61( C59 C61 ) \nC59_=_C62( C59 C62 ) C59_=_C63( C59 C63 ) C59_=_C65( C59 C65 ) C59_=_C66( C59 C66 ) C59_=_C67( C59 C67 ) C59_=_C68( C59 C68 ) \nC59_=_C69( C59 C69 ) C59_=_C70( C59 C70 ) C59_=_C71( C59 C71 ) C59_=_C193( C59 C193 ) C59_=_C2026( C59 C2026 ) C60_=_C61( C60 C61 ) \nC60_=_C62( C60 C62 ) C60_=_C63( C60 C63 ) C60_=_C65( C60 C65 ) C60_=_C66( C60 C66 ) C60_=_C67( C60 C67 ) C60_=_C68( C60 C68 ) \nC60_=_C69( C60 C69 ) C60_=_C70( C60 C70 ) C60_=_C71( C60 C71 ) C60_=_C194( C60 C194 ) C60_=_C2549( C60 C2549 ) C61_=_C62( C61 C62 ) \nC61_=_C63( C61 C63 ) C61_=_C65( C61 C65 ) C61_=_C66( C61 C66 ) C61_=_C67( C61 C67 ) C61_=_C68( C61 C68 ) C61_=_C69( C61 C69 ) \nC61_=_C70( C61 C70 ) C61_=_C71( C61 C71 ) C61_=_C105( C61 C105 ) C61_=_C195( C61 C195 ) C61_=_C214( C61 C214 ) C61_=_C286( C61 C286 ) \nC61_=_C331( C61 C331 ) C62_=_C63( C62 C63 ) C62_=_C65( C62 C65 ) C62_=_C66( C62 C66 ) C62_=_C67( C62 C67 ) C62_=_C68( C62 C68 ) \nC62_=_C69( C62 C69 ) C62_=_C70( C62 C70 ) C62_=_C71( C62 C71 ) C62_=_C196( C62 C196 ) C62_=_C2981( C62 C2981 ) C63_=_C65( C63 C65 ) \nC63_=_C66( C63 C66 ) C63_=_C67( C63 C67 ) C63_=_C68( C63 C68 ) C63_=_C69( C63 C69 ) C63_=_C70( C63 C70 ) C63_=_C71( C63 C71 ) \nC63_=_C107( C63 C107 ) C63_=_C197( C63 C197 ) C63_=_C216( C63 C216 ) C65_=_C66( C65 C66 ) C65_=_C67( C65 C67 ) C65_=_C68( C65 C68 ) \nC65_=_C69( C65 C69 ) C65_=_C70( C65 C70 ) C65_=_C71( C65 C71 ) C65_=_C109( C65 C109 ) C65_=_C199( C65 C199 ) C65_=_C218( C65 C218 ) \nC65_=_C289( C65 C289 ) C65_=_C332( C65 C332 ) C65_=_C3886( C65 C3886 ) C65_=_C3918( C65 C3918 ) C66_=_C67( C66 C67 ) C66_=_C68( C66 C68 ) \nC66_=_C69( C66 C69 ) C66_=_C70( C66 C70 ) C66_=_C71( C66 C71 ) C66_=_C110( C66 C110 ) C66_=_C200( C66 C200 ) C66_=_C219( C66 C219 ) \nC66_=_C3864( C66 C3864 ) C67_=_C68( C67 C68 ) C67_=_C69( C67 C69 ) C67_=_C70( C67 C70 ) C67_=_C71( C67 C71 ) C67_=_C111( C67 C111 ) \nC67_=_C201( C67 C201 ) C67_=_C221( C67 C221 ) C67_=_C292( C67 C292 ) C67_=_C336( C67 C336 ) C68_=_C69( C68 C69 ) C68_=_C70( C68 C70 ) \nC68_=_C71( C68 C71 ) C68_=_C112( C68 C112 ) C68_=_C202( C68 C202 ) C68_=_C222( C68 C222 ) C69_=_C70( C69 C70 ) C69_=_C71( C69 C71 ) \nC69_=_C113( C69 C113 ) C69_=_C203( C69 C203 ) C69_=_C223( C69 C223 ) C69_=_C293( C69 C293 ) C69_=_C337( C69 C337 ) C70_=_C71( C70 C71 ) \nC70_=_C114( C70 C114 ) C70_=_C204( C70 C204 ) C70_=_C224( C70 C224 ) C71_=_C205( C71 C205 ) C71_=_C338( C71 C338 ) C71_=_C3867( C71 C3867 ) \nC72_=_C73( C72 C73 ) C72_=_C74( C72 C74 ) C72_=_C76( C72 C76 ) C72_=_C78( C72 C78 ) C72_=_C80( C72 C80 ) C72_=_C81( C72 C81 ) \nC72_=_C82( C72 C82 ) C72_=_C83( C72 C83 ) C72_=_C84( C72 C84 ) C72_=_C85( C72 C85 ) C72_=_C86( C72 C86 ) C72_=_C87( C72 C87 ) \nC72_=_C88( C72 C88 ) C72_=_C89( C72 C89 ) C72_=_C90( C72 C90 ) C72_=_C91( C72 C91 ) C72_=_C92( C72 C92 ) C72_=_C117( C72 C117 ) \nC72_=_C118( C72 C118 ) C72_=_C134( C72 C134 ) C72_=_C135( C72 C135 ) C72_=_C137( C72 C137 ) C73_=_C74( C73 C74 ) C73_=_C76( C73 C76 ) \nC73_=_C78( C73 C78 ) C73_=_C80( C73 C80 ) C73_=_C81( C73 C81 ) C73_=_C82( C73 C82 ) C73_=_C83( C73 C83 ) C73_=_C84( C73 C84 ) \nC73_=_C85( C73 C85 ) C73_=_C86( C73 C86 ) C73_=_C87( C73 C87 ) C73_=_C88( C73 C88 ) C73_=_C89( C73 C89 ) C73_=_C90( C73 C90 ) \nC73_=_C91( C73 C91 ) C73_=_C92( C73 C92 ) C73_=_C143( C73 C143 ) C73_=_C146( C73 C146 ) C73_=_C149( C73 C149 ) C74_=_C76( C74 C76 ) \nC74_=_C78( C74 C78 ) C74_=_C80( C74 C80 ) C74_=_C81( C74 C81 ) C74_=_C82( C74 C82 ) C74_=_C83( C74 C83 ) C74_=_C84( C74 C84 ) \nC74_=_C85( C74 C85 ) C74_=_C86( C74 C86 ) C74_=_C87( C74 C87 ) C74_=_C88( C74 C88 ) C74_=_C89( C74 C89 ) C74_=_C90( C74 C90 ) \nC74_=_C91( C74 C91 ) C74_=_C92( C74 C92 ) C74_=_C163( C74 C163 ) C74_=_C166( C74 C166 ) C74_=_C169( C74 C169 ) C76_=_C78( C76 C78 ) \nC76_=_C80( C76 C80 ) C76_=_C81( C76 C81 ) C76_=_C82( C76 C82 ) C76_=_C83( C76 C83 ) C76_=_C84( C76 C84 ) C76_=_C85( C76 C85 ) \nC76_=_C86( C76 C86 ) C76_=_C87( C76 C87 ) C76_=_C88( C76 C88 ) C76_=_C89( C76 C89 ) C76_=_C90( C76 C90 ) C76_=_C91( C76 C91 ) \nC76_=_C92( C76 C92 ) C76_=_C97( C76 C97 ) C76_=_C226( C76 C226 ) C76_=_C263( C76 C263 ) C78_=_C80( C78 C80 ) C78_=_C81( C78 C81 ) \nC78_=_C82( C78 C82 ) C78_=_C83( C78 C83 ) C78_=_C84( C78 C84 ) C78_=_C85( C78 C85 ) C78_=_C86( C78 C86 ) C78_=_C87( C78 C87 ) \nC78_=_C88( C78 C88 ) C78_=_C89( C78 C89 ) C78_=_C90( C78 C90 ) C78_=_C91( C78 C91 ) C78_=_C92( C78 C92 ) C78_=_C208( C78 C208 ) \nC78_=_C229( C78 C229 ) C78_=_C281( C78 C281 ) C78_=_C312( C78 C312 ) C78_=_C320( C78 C320 ) C78_=_C324( C78 C324 ) C80_=_C81( C80 C81 ) \nC80_=_C82( C80 C82 ) C80_=_C83( C80 C83 ) C80_=_C84( C80 C84 ) C80_=_C85( C80 C85 ) C80_=_C86( C80 C86 ) C80_=_C87( C80 C87 ) \nC80_=_C88( C80 C88 ) C80_=_C89( C80 C89 ) C80_=_C90( C80 C90 ) C80_=_C91( C80 C91 ) C80_=_C92( C80 C92 ) C80_=_C232( C80 C232 ) \nC80_=_C283( C80 C283 ) C80_=_C329( C80 C329</w:t>
      </w:r>
    </w:p>
    <w:p>
      <w:pPr>
        <w:pStyle w:val="PreformattedText"/>
        <w:bidi w:val="0"/>
        <w:spacing w:before="0" w:after="0"/>
        <w:jc w:val="left"/>
        <w:rPr/>
      </w:pPr>
      <w:r>
        <w:rPr/>
        <w:t xml:space="preserve"> </w:t>
      </w:r>
      <w:r>
        <w:rPr/>
        <w:t>) C81_=_C82( C81 C82 ) C81_=_C83( C81 C83 ) C81_=_C84( C81 C84 ) C81_=_C85( C81 C85 ) \nC81_=_C86( C81 C86 ) C81_=_C87( C81 C87 ) C81_=_C88( C81 C88 ) C81_=_C89( C81 C89 ) C81_=_C90( C81 C90 ) C81_=_C91( C81 C91 ) \nC81_=_C92( C81 C92 ) C81_=_C233( C81 C233 ) C81_=_C284( C81 C284 ) C82_=_C83( C82 C83 ) C82_=_C84( C82 C84 ) C82_=_C85( C82 C85 ) \nC82_=_C86( C82 C86 ) C82_=_C87( C82 C87 ) C82_=_C88( C82 C88 ) C82_=_C89( C82 C89 ) C82_=_C90( C82 C90 ) C82_=_C91( C82 C91 ) \nC82_=_C92( C82 C92 ) C83_=_C84( C83 C84 ) C83_=_C85( C83 C85 ) C83_=_C86( C83 C86 ) C83_=_C87( C83 C87 ) C83_=_C88( C83 C88 ) \nC83_=_C89( C83 C89 ) C83_=_C90( C83 C90 ) C83_=_C91( C83 C91 ) C83_=_C92( C83 C92 ) C83_=_C235( C83 C235 ) C83_=_C285( C83 C285 ) \nC84_=_C85( C84 C85 ) C84_=_C86( C84 C86 ) C84_=_C87( C84 C87 ) C84_=_C88( C84 C88 ) C84_=_C89( C84 C89 ) C84_=_C90( C84 C90 ) \nC84_=_C91( C84 C91 ) C84_=_C92( C84 C92 ) C85_=_C86( C85 C86 ) C85_=_C87( C85 C87 ) C85_=_C88( C85 C88 ) C85_=_C89( C85 C89 ) \nC85_=_C90( C85 C90 ) C85_=_C91( C85 C91 ) C85_=_C92( C85 C92 ) C86_=_C87( C86 C87 ) C86_=_C88( C86 C88 ) C86_=_C89( C86 C89 ) \nC86_=_C90( C86 C90 ) C86_=_C91( C86 C91 ) C86_=_C92( C86 C92 ) C86_=_C238( C86 C238 ) C86_=_C287( C86 C287 ) C87_=_C88( C87 C88 ) \nC87_=_C89( C87 C89 ) C87_=_C90( C87 C90 ) C87_=_C91( C87 C91 ) C87_=_C92( C87 C92 ) C87_=_C239( C87 C239 ) C87_=_C288( C87 C288 ) \nC88_=_C89( C88 C89 ) C88_=_C90( C88 C90 ) C88_=_C91( C88 C91 ) C88_=_C92( C88 C92 ) C89_=_C90( C89 C90 ) C89_=_C91( C89 C91 ) \nC89_=_C92( C89 C92 ) C89_=_C241( C89 C241 ) C89_=_C290( C89 C290 ) C89_=_C334( C89 C334 ) C90_=_C91( C90 C91 ) C90_=_C92( C90 C92 ) \nC90_=_C242( C90 C242 ) C90_=_C291( C90 C291 ) C91_=_C92( C91 C92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3_=_C117( C93 C117 ) \nC93_=_C186( C93 C186 ) C93_=_C187( C93 C187 ) C93_=_C190( C93 C190 ) C93_=_C191( C93 C191 ) C93_=_C192( C93 C192 ) C93_=_C193( C93 C193 ) \nC93_=_C194( C93 C194 ) C93_=_C195( C93 C195 ) C93_=_C196( C93 C196 ) C93_=_C197( C93 C197 ) C93_=_C199( C93 C199 ) C93_=_C200( C93 C200 ) \nC93_=_C201( C93 C201 ) C93_=_C202( C93 C202 ) C93_=_C203( C93 C203 ) C93_=_C204( C93 C204 ) C93_=_C205( C93 C205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43( C95 C143 ) C95_=_C163( C95 C163 ) C95_=_C226( C95 C226 ) C95_=_C228( C95 C228 ) C95_=_C229( C95 C229 ) C95_=_C231( C95 C231 ) \nC95_=_C232( C95 C232 ) C95_=_C233( C95 C233 ) C95_=_C234( C95 C234 ) C95_=_C235( C95 C235 ) C95_=_C236( C95 C236 ) C95_=_C237( C95 C237 ) \nC95_=_C238( C95 C238 ) C95_=_C239( C95 C239 ) C95_=_C240( C95 C240 ) C95_=_C241( C95 C241 ) C95_=_C242( C95 C242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87( C96 C187 ) \nC96_=_C206( C96 C206 ) C96_=_C245( C96 C245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226( C97 C226 ) C97_=_C263( C97 C263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46( C98 C146 ) C98_=_C166( C98 C166 ) C98_=_C207( C98 C207 ) C98_=_C263( C98 C263 ) C98_=_C281( C98 C281 ) \nC98_=_C283( C98 C283 ) C98_=_C284( C98 C284 ) C98_=_C285( C98 C285 ) C98_=_C286( C98 C286 ) C98_=_C287( C98 C287 ) C98_=_C288( C98 C288 ) \nC98_=_C289( C98 C289 ) C98_=_C290( C98 C290 ) C98_=_C291( C98 C291 ) C98_=_C292( C98 C292 ) C98_=_C293( C98 C293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228( C99 C228 ) C99_=_C295( C99 C295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49( C100 C149 ) C100_=_C169( C100 C169 ) C100_=_C209( C100 C209 ) C100_=_C245( C100 C245 ) C100_=_C295( C100 C295 ) C100_=_C312( C100 C312 ) \nC100_=_C328( C100 C328 ) C100_=_C329( C100 C329 ) C100_=_C330( C100 C330 ) C100_=_C331( C100 C331 ) C100_=_C332( C100 C332 ) C100_=_C333( C100 C333 ) \nC100_=_C334( C100 C334 ) C100_=_C335( C100 C335 ) C100_=_C336( C100 C336 ) C100_=_C337( C100 C337 ) C100_=_C338( C100 C338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231( C101 C231 ) C101_=_C328( C101 C328 ) C102_=_C103( C102 C103 ) C102_=_C104( C102 C104 ) C102_=_C105( C102 C105 ) C102_=_C106( C102 C106 ) \nC102_=_C107( C102 C107 ) C102_=_C108( C102 C108 ) C102_=_C109( C102 C109 ) C102_=_C110( C102 C110 ) C102_=_C111( C102 C111 ) C102_=_C112( C102 C112 ) \nC102_=_C113( C102 C113 ) C102_=_C114( C102 C114 ) C102_=_C190( C102 C190 ) C102_=_C211( C102 C211 ) C103_=_C104( C103 C104 ) C103_=_C105( C103 C105 ) \nC103_=_C106( C103 C106 ) C103_=_C107( C103 C107 ) C103_=_C108( C103 C108 ) C103_=_C109( C103 C109 ) C103_=_C110( C103 C110 ) C103_=_C111( C103 C111 ) \nC103_=_C112( C103 C112 ) C103_=_C113( C103 C113 ) C103_=_C114( C103 C114 ) C103_=_C234( C103 C234 ) C103_=_C1456( C103 C1456 ) C104_=_C105( C104 C105 ) \nC104_=_C106( C104 C106 ) C104_=_C107( C104 C107 ) C104_=_C108( C104 C108 ) C104_=_C109( C104 C109 ) C104_=_C110( C104 C110 ) C104_=_C111( C104 C111 ) \nC104_=_C112( C104 C112 ) C104_=_C113( C104 C113 ) C104_=_C114( C104 C114 ) C104_=_C236( C104 C236 ) C104_=_C2077( C104 C2077 ) C105_=_C106( C105 C106 ) \nC105_=_C107( C105 C107 ) C105_=_C108( C105 C108 ) C105_=_C109( C105 C109 ) C105_=_C110( C105 C110 ) C105_=_C111( C105 C111 ) C105_=_C112( C105 C112 ) \nC105_=_C113( C105 C113 ) C105_=_C114( C105 C114 ) C105_=_C195( C105 C195 ) C105_=_C214( C105 C214 ) C105_=_C286( C105 C286 ) C105_=_C331( C105 C331 ) \nC106_=_C107( C106 C107 ) C106_=_C108( C106 C108 ) C106_=_C109( C106 C109 ) C106_=_C110( C106 C110 ) C106_=_C111( C106 C111 ) C106_=_C112( C106 C112 ) \nC106_=_C113( C106 C113 ) C106_=_C114( C106 C114 ) C106_=_C237( C106 C237 ) C107_=_C108( C107 C108 ) C107_=_C109( C107 C109 ) C107_=_C110( C107 C110 ) \nC107_=_C111( C107 C111 ) C107_=_C112( C107 C112 ) C107_=_C113( C107 C113 ) C107_=_C114( C107 C114 ) C107_=_C197( C107 C197 ) C107_=_C216( C107 C216 ) \nC108_=_C109( C108 C109 ) C108_=_C110( C108 C110 ) C108_=_C111( C108 C111 ) C108_=_C112( C108 C112 ) C108_=_C113( C108 C113 ) C108_=_C114( C108 C114 ) \nC108_=_C240( C108 C240 ) C109_=_C110( C109 C110 ) C109_=_C111( C109 C111 ) C109_=_C112( C109 C112 ) C109_=_C113( C109 C113 ) C109_=_C114( C109 C114 ) \nC109_=_C199( C109 C199 ) C109_=_C218( C109 C218 ) C109_=_C289( C109 C289 ) C109_=_C332( C109 C332 ) C109_=_C3886( C109 C3886 ) C109_=_C3918( C109 C3918 ) \nC110_=_C111( C110 C111 ) C110_=_C112( C110 C112 ) C110_=_C113( C110 C113 ) C110_=_C114( C110 C114 ) C110_=_C200( C110 C200 ) C110_=_C219( C110 C219 ) \nC110_=_C3864( C110 C3864 ) C111_=_C112( C111 C112 ) C111_=_C113( C111 C113 ) C111_=_C114( C111 C114 ) C111_=_C201( C111 C201 ) C111_=_C221( C111 C221 ) \nC111_=_C292( C111 C292 ) C111_=_C336( C111 C336 ) C112_=_C113( C112 C113 ) C112_=_C114( C112 C114 ) C112_=_C202( C112 C202 ) C112_=_C222( C112 C222 ) \nC113_=_C114( C113 C114 ) C113_=_C203( C113 C203 ) C113_=_C223( C113 C223 ) C113_=_C293( C113 C293 ) C113_=_C337( C113 C337 ) C114_=_C204( C114 C204 ) \nC114_=_C224( C114 C224 ) C117_=_C118( C117 C118 ) C117_=_C134( C117 C134 ) C117_=_C135( C117 C135 ) C117_=_C137( C117 C137 ) C117_=_C186( C117 C186 ) \nC117_=_C187( C117 C187 ) C117_=_C190( C117 C190 ) C117_=_C191( C117 C191 ) C117_=_C192( C117 C192 ) C117_=_C193( C117 C193 ) C117_=_C194( C117 C194 ) \nC117_=_C195( C117 C195 ) C117_=_C196( C117 C196 ) C117_=_C197( C117 C197 ) C117_=_C199( C117 C199</w:t>
      </w:r>
    </w:p>
    <w:p>
      <w:pPr>
        <w:pStyle w:val="PreformattedText"/>
        <w:bidi w:val="0"/>
        <w:spacing w:before="0" w:after="0"/>
        <w:jc w:val="left"/>
        <w:rPr/>
      </w:pPr>
      <w:r>
        <w:rPr/>
        <w:t xml:space="preserve"> </w:t>
      </w:r>
      <w:r>
        <w:rPr/>
        <w:t>) C117_=_C200( C117 C200 ) C117_=_C201( C117 C201 ) \nC117_=_C202( C117 C202 ) C117_=_C203( C117 C203 ) C117_=_C204( C117 C204 ) C117_=_C205( C117 C205 ) C118_=_C134( C118 C134 ) C118_=_C135( C118 C135 ) \nC118_=_C137( C118 C137 ) C118_=_C186( C118 C186 ) C118_=_C206( C118 C206 ) C118_=_C207( C118 C207 ) C118_=_C208( C118 C208 ) C118_=_C209( C118 C209 ) \nC118_=_C210( C118 C210 ) C118_=_C211( C118 C211 ) C118_=_C212( C118 C212 ) C118_=_C213( C118 C213 ) C118_=_C214( C118 C214 ) C118_=_C215( C118 C215 ) \nC118_=_C216( C118 C216 ) C118_=_C218( C118 C218 ) C118_=_C219( C118 C219 ) C118_=_C221( C118 C221 ) C118_=_C222( C118 C222 ) C118_=_C223( C118 C223 ) \nC118_=_C224( C118 C224 ) C118_=_C225( C118 C225 ) C134_=_C135( C134 C135 ) C134_=_C137( C134 C137 ) C134_=_C480( C134 C480 ) C134_=_C658( C134 C658 ) \nC134_=_C684( C134 C684 ) C134_=_C1186( C134 C1186 ) C134_=_C1456( C134 C1456 ) C134_=_C1815( C134 C1815 ) C134_=_C1912( C134 C1912 ) C134_=_C2026( C134 C2026 ) \nC134_=_C2077( C134 C2077 ) C134_=_C2549( C134 C2549 ) C134_=_C2636( C134 C2636 ) C134_=_C2863( C134 C2863 ) C134_=_C2981( C134 C2981 ) C134_=_C3288( C134 C3288 ) \nC134_=_C3432( C134 C3432 ) C134_=_C3455( C134 C3455 ) C134_=_C3741( C134 C3741 ) C134_=_C3782( C134 C3782 ) C134_=_C3850( C134 C3850 ) C134_=_C3862( C134 C3862 ) \nC134_=_C3863( C134 C3863 ) C134_=_C3864( C134 C3864 ) C134_=_C3865( C134 C3865 ) C134_=_C3866( C134 C3866 ) C134_=_C3867( C134 C3867 ) C134_=_C3868( C134 C3868 ) \nC135_=_C137( C135 C137 ) C135_=_C320( C135 C320 ) C135_=_C402( C135 C402 ) C135_=_C608( C135 C608 ) C135_=_C881( C135 C881 ) C135_=_C1285( C135 C1285 ) \nC135_=_C1299( C135 C1299 ) C135_=_C1525( C135 C1525 ) C135_=_C1869( C135 C1869 ) C135_=_C1968( C135 C1968 ) C135_=_C2799( C135 C2799 ) C135_=_C2819( C135 C2819 ) \nC135_=_C3290( C135 C3290 ) C135_=_C3395( C135 C3395 ) C135_=_C3444( C135 C3444 ) C135_=_C3489( C135 C3489 ) C135_=_C3528( C135 C3528 ) C135_=_C3539( C135 C3539 ) \nC135_=_C3570( C135 C3570 ) C135_=_C3627( C135 C3627 ) C135_=_C3776( C135 C3776 ) C135_=_C3843( C135 C3843 ) C135_=_C3886( C135 C3886 ) C135_=_C3888( C135 C3888 ) \nC135_=_C3889( C135 C3889 ) C135_=_C3890( C135 C3890 ) C135_=_C3891( C135 C3891 ) C135_=_C3892( C135 C3892 ) C137_=_C324( C137 C324 ) C137_=_C406( C137 C406 ) \nC137_=_C457( C137 C457 ) C137_=_C980( C137 C980 ) C137_=_C1093( C137 C1093 ) C137_=_C1505( C137 C1505 ) C137_=_C1641( C137 C1641 ) C137_=_C1681( C137 C1681 ) \nC137_=_C1836( C137 C1836 ) C137_=_C1874( C137 C1874 ) C137_=_C1915( C137 C1915 ) C137_=_C1972( C137 C1972 ) C137_=_C2203( C137 C2203 ) C137_=_C2414( C137 C2414 ) \nC137_=_C2440( C137 C2440 ) C137_=_C2755( C137 C2755 ) C137_=_C2804( C137 C2804 ) C137_=_C3147( C137 C3147 ) C137_=_C3261( C137 C3261 ) C137_=_C3301( C137 C3301 ) \nC137_=_C3419( C137 C3419 ) C137_=_C3755( C137 C3755 ) C137_=_C3918( C137 C3918 ) C137_=_C3963( C137 C3963 ) C137_=_C4015( C137 C4015 ) C137_=_C4016( C137 C4016 ) \nC137_=_C4017( C137 C4017 ) C143_=_C146( C143 C146 ) C143_=_C149( C143 C149 ) C143_=_C163( C143 C163 ) C143_=_C226( C143 C226 ) C143_=_C228( C143 C228 ) \nC143_=_C229( C143 C229 ) C143_=_C231( C143 C231 ) C143_=_C232( C143 C232 ) C143_=_C233( C143 C233 ) C143_=_C234( C143 C234 ) C143_=_C235( C143 C235 ) \nC143_=_C236( C143 C236 ) C143_=_C237( C143 C237 ) C143_=_C238( C143 C238 ) C143_=_C239( C143 C239 ) C143_=_C240( C143 C240 ) C143_=_C241( C143 C241 ) \nC143_=_C242( C143 C242 ) C146_=_C149( C146 C149 ) C146_=_C166( C146 C166 ) C146_=_C207( C146 C207 ) C146_=_C263( C146 C263 ) C146_=_C281( C146 C281 ) \nC146_=_C283( C146 C283 ) C146_=_C284( C146 C284 ) C146_=_C285( C146 C285 ) C146_=_C286( C146 C286 ) C146_=_C287( C146 C287 ) C146_=_C288( C146 C288 ) \nC146_=_C289( C146 C289 ) C146_=_C290( C146 C290 ) C146_=_C291( C146 C291 ) C146_=_C292( C146 C292 ) C146_=_C293( C146 C293 ) C149_=_C169( C149 C169 ) \nC149_=_C209( C149 C209 ) C149_=_C245( C149 C245 ) C149_=_C295( C149 C295 ) C149_=_C312( C149 C312 ) C149_=_C328( C149 C328 ) C149_=_C329( C149 C329 ) \nC149_=_C330( C149 C330 ) C149_=_C331( C149 C331 ) C149_=_C332( C149 C332 ) C149_=_C333( C149 C333 ) C149_=_C334( C149 C334 ) C149_=_C335( C149 C335 ) \nC149_=_C336( C149 C336 ) C149_=_C337( C149 C337 ) C149_=_C338( C149 C338 ) C163_=_C166( C163 C166 ) C163_=_C169( C163 C169 ) C163_=_C226( C163 C226 ) \nC163_=_C228( C163 C228 ) C163_=_C229( C163 C229 ) C163_=_C231( C163 C231 ) C163_=_C232( C163 C232 ) C163_=_C233( C163 C233 ) C163_=_C234( C163 C234 ) \nC163_=_C235( C163 C235 ) C163_=_C236( C163 C236 ) C163_=_C237( C163 C237 ) C163_=_C238( C163 C238 ) C163_=_C239( C163 C239 ) C163_=_C240( C163 C240 ) \nC163_=_C241( C163 C241 ) C163_=_C242( C163 C242 ) C166_=_C169( C166 C169 ) C166_=_C207( C166 C207 ) C166_=_C263( C166 C263 ) C166_=_C281( C166 C281 ) \nC166_=_C283( C166 C283 ) C166_=_C284( C166 C284 ) C166_=_C285( C166 C285 ) C166_=_C286( C166 C286 ) C166_=_C287( C166 C287 ) C166_=_C288( C166 C288 ) \nC166_=_C289( C166 C289 ) C166_=_C290( C166 C290 ) C166_=_C291( C166 C291 ) C166_=_C292( C166 C292 ) C166_=_C293( C166 C293 ) C169_=_C209( C169 C209 ) \nC169_=_C245( C169 C245 ) C169_=_C295( C169 C295 ) C169_=_C312( C169 C312 ) C169_=_C328( C169 C328 ) C169_=_C329( C169 C329 ) C169_=_C330( C169 C330 ) \nC169_=_C331( C169 C331 ) C169_=_C332( C169 C332 ) C169_=_C333( C169 C333 ) C169_=_C334( C169 C334 ) C169_=_C335( C169 C335 ) C169_=_C336( C169 C336 ) \nC169_=_C337( C169 C337 ) C169_=_C338( C169 C338 ) C186_=_C187( C186 C187 ) C186_=_C190( C186 C190 ) C186_=_C191( C186 C191 ) C186_=_C192( C186 C192 ) \nC186_=_C193( C186 C193 ) C186_=_C194( C186 C194 ) C186_=_C195( C186 C195 ) C186_=_C196( C186 C196 ) C186_=_C197( C186 C197 ) C186_=_C199( C186 C199 ) \nC186_=_C200( C186 C200 ) C186_=_C201( C186 C201 ) C186_=_C202( C186 C202 ) C186_=_C203( C186 C203 ) C186_=_C204( C186 C204 ) C186_=_C205( C186 C205 ) \nC186_=_C206( C186 C206 ) C186_=_C207( C186 C207 ) C186_=_C208( C186 C208 ) C186_=_C209( C186 C209 ) C186_=_C210( C186 C210 ) C186_=_C211( C186 C211 ) \nC186_=_C212( C186 C212 ) C186_=_C213( C186 C213 ) C186_=_C214( C186 C214 ) C186_=_C215( C186 C215 ) C186_=_C216( C186 C216 ) C186_=_C218( C186 C218 ) \nC186_=_C219( C186 C219 ) C186_=_C221( C186 C221 ) C186_=_C222( C186 C222 ) C186_=_C223( C186 C223 ) C186_=_C224( C186 C224 ) C186_=_C225( C186 C225 ) \nC187_=_C190( C187 C190 ) C187_=_C191( C187 C191 ) C187_=_C192( C187 C192 ) C187_=_C193( C187 C193 ) C187_=_C194( C187 C194 ) C187_=_C195( C187 C195 ) \nC187_=_C196( C187 C196 ) C187_=_C197( C187 C197 ) C187_=_C199( C187 C199 ) C187_=_C200( C187 C200 ) C187_=_C201( C187 C201 ) C187_=_C202( C187 C202 ) \nC187_=_C203( C187 C203 ) C187_=_C204( C187 C204 ) C187_=_C205( C187 C205 ) C187_=_C206( C187 C206 ) C187_=_C245( C187 C245 ) C190_=_C191( C190 C191 ) \nC190_=_C192( C190 C192 ) C190_=_C193( C190 C193 ) C190_=_C194( C190 C194 ) C190_=_C195( C190 C195 ) C190_=_C196( C190 C196 ) C190_=_C197( C190 C197 ) \nC190_=_C199( C190 C199 ) C190_=_C200( C190 C200 ) C190_=_C201( C190 C201 ) C190_=_C202( C190 C202 ) C190_=_C203( C190 C203 ) C190_=_C204( C190 C204 ) \nC190_=_C205( C190 C205 ) C190_=_C211( C190 C211 ) C191_=_C192( C191 C192 ) C191_=_C193( C191 C193 ) C191_=_C194( C191 C194 ) C191_=_C195( C191 C195 ) \nC191_=_C196( C191 C196 ) C191_=_C197( C191 C197 ) C191_=_C199( C191 C199 ) C191_=_C200( C191 C200 ) C191_=_C201( C191 C201 ) C191_=_C202( C191 C202 ) \nC191_=_C203( C191 C203 ) C191_=_C204( C191 C204 ) C191_=_C205( C191 C205 ) C191_=_C684( C191 C684 ) C192_=_C193( C192 C193 ) C192_=_C194( C192 C194 ) \nC192_=_C195( C192 C195 ) C192_=_C196( C192 C196 ) C192_=_C197( C192 C197 ) C192_=_C199( C192 C199 ) C192_=_C200( C192 C200 ) C192_=_C201( C192 C201 ) \nC192_=_C202( C192 C202 ) C192_=_C203( C192 C203 ) C192_=_C204( C192 C204 ) C192_=_C205( C192 C205 ) C192_=_C1912( C192 C1912 ) C192_=_C1915( C192 C1915 ) \nC193_=_C194( C193 C194 ) C193_=_C195( C193 C195 ) C193_=_C196( C193 C196 ) C193_=_C197( C193 C197 ) C193_=_C199( C193 C199 ) C193_=_C200( C193 C200 ) \nC193_=_C201( C193 C201 ) C193_=_C202( C193 C202 ) C193_=_C203( C193 C203 ) C193_=_C204( C193 C204 ) C193_=_C205( C193 C205 ) C193_=_C2026( C193 C2026 ) \nC194_=_C195( C194 C195 ) C194_=_C196( C194 C196 ) C194_=_C197( C194 C197 ) C194_=_C199( C194 C199 ) C194_=_C200( C194 C200 ) C194_=_C201( C194 C201 ) \nC194_=_C202( C194 C202 ) C194_=_C203( C194 C203 ) C194_=_C204( C194 C204 ) C194_=_C205( C194 C205 ) C194_=_C2549( C194 C2549 ) C195_=_C196( C195 C196 ) \nC195_=_C197( C195 C197 ) C195_=_C199( C195 C199 ) C195_=_C200( C195 C200 ) C195_=_C201( C195 C201 ) C195_=_C202( C195 C202 ) C195_=_C203( C195 C203 ) \nC195_=_C204( C195 C204 ) C195_=_C205( C195 C205 ) C195_=_C214( C195 C214 ) C195_=_C286( C195 C286 ) C195_=_C331( C195 C331 ) C196_=_C197( C196 C197 ) \nC196_=_C199( C196 C199 ) C196_=_C200( C196 C200 ) C196_=_C201( C196 C201 ) C196_=_C202( C196 C202 ) C196_=_C203( C196 C203 ) C196_=_C204( C196 C204 ) \nC196_=_C205( C196 C205 ) C196_=_C2981( C196 C2981 ) C197_=_C199( C197 C199 ) C197_=_C200( C197 C200 ) C197_=_C201( C197 C201 ) C197_=_C202( C197 C202 ) \nC197_=_C203( C197 C203 ) C197_=_C204( C197 C204 ) C197_=_C205( C197 C205 ) C197_=_C216( C197 C216 ) C199_=_C200( C199 C200 ) C199_=_C201( C199 C201 ) \nC199_=_C202( C199 C202 ) C199_=_C203( C199 C203 ) C199_=_C204( C199 C204 ) C199_=_C205( C199 C205 ) C199_=_C218( C199 C218 ) C199_=_C289( C199 C289 ) \nC199_=_C332( C199 C332 ) C199_=_C3886( C199 C3886 ) C199_=_C3918( C199 C3918 ) C200_=_C201( C200 C201 ) C200_=_C202( C200 C202 ) C200_=_C203( C200 C203 ) \nC200_=_C204( C200 C204 ) C200_=_C205( C200 C205 ) C200_=_C219( C200 C219 ) C200_=_C3864( C200 C3864 ) C201_=_C202( C201 C202 ) C201_=_C203( C201 C203 ) \nC201_=_C204( C201 C204 ) C201_=_C205( C201 C205 ) C201_=_C221( C201 C221 ) C201_=_C292( C201 C292 ) C201_=_C336( C201 C336 ) C202_=_C203( C202 C203 ) \nC202_=_C204( C202 C204 ) C202_=_C205( C202 C205 ) C202_=_C222( C202 C222 ) C203_=_C204( C203 C204 ) C203_=_C205( C203</w:t>
      </w:r>
    </w:p>
    <w:p>
      <w:pPr>
        <w:pStyle w:val="PreformattedText"/>
        <w:bidi w:val="0"/>
        <w:spacing w:before="0" w:after="0"/>
        <w:jc w:val="left"/>
        <w:rPr/>
      </w:pPr>
      <w:r>
        <w:rPr/>
        <w:t xml:space="preserve"> </w:t>
      </w:r>
      <w:r>
        <w:rPr/>
        <w:t>C205 ) C203_=_C223( C203 C223 ) \nC203_=_C293( C203 C293 ) C203_=_C337( C203 C337 ) C204_=_C205( C204 C205 ) C204_=_C224( C204 C224 ) C205_=_C338( C205 C338 ) C205_=_C3867( C205 C3867 ) \nC206_=_C207( C206 C207 ) C206_=_C208( C206 C208 ) C206_=_C209( C206 C209 ) C206_=_C210( C206 C210 ) C206_=_C211( C206 C211 ) C206_=_C212( C206 C212 ) \nC206_=_C213( C206 C213 ) C206_=_C214( C206 C214 ) C206_=_C215( C206 C215 ) C206_=_C216( C206 C216 ) C206_=_C218( C206 C218 ) C206_=_C219( C206 C219 ) \nC206_=_C221( C206 C221 ) C206_=_C222( C206 C222 ) C206_=_C223( C206 C223 ) C206_=_C224( C206 C224 ) C206_=_C225( C206 C225 ) C206_=_C245( C206 C245 ) \nC207_=_C208( C207 C208 ) C207_=_C209( C207 C209 ) C207_=_C210( C207 C210 ) C207_=_C211( C207 C211 ) C207_=_C212( C207 C212 ) C207_=_C213( C207 C213 ) \nC207_=_C214( C207 C214 ) C207_=_C215( C207 C215 ) C207_=_C216( C207 C216 ) C207_=_C218( C207 C218 ) C207_=_C219( C207 C219 ) C207_=_C221( C207 C221 ) \nC207_=_C222( C207 C222 ) C207_=_C223( C207 C223 ) C207_=_C224( C207 C224 ) C207_=_C225( C207 C225 ) C207_=_C263( C207 C263 ) C207_=_C281( C207 C281 ) \nC207_=_C283( C207 C283 ) C207_=_C284( C207 C284 ) C207_=_C285( C207 C285 ) C207_=_C286( C207 C286 ) C207_=_C287( C207 C287 ) C207_=_C288( C207 C288 ) \nC207_=_C289( C207 C289 ) C207_=_C290( C207 C290 ) C207_=_C291( C207 C291 ) C207_=_C292( C207 C292 ) C207_=_C293( C207 C293 ) C208_=_C209( C208 C209 ) \nC208_=_C210( C208 C210 ) C208_=_C211( C208 C211 ) C208_=_C212( C208 C212 ) C208_=_C213( C208 C213 ) C208_=_C214( C208 C214 ) C208_=_C215( C208 C215 ) \nC208_=_C216( C208 C216 ) C208_=_C218( C208 C218 ) C208_=_C219( C208 C219 ) C208_=_C221( C208 C221 ) C208_=_C222( C208 C222 ) C208_=_C223( C208 C223 ) \nC208_=_C224( C208 C224 ) C208_=_C225( C208 C225 ) C208_=_C229( C208 C229 ) C208_=_C281( C208 C281 ) C208_=_C312( C208 C312 ) C208_=_C320( C208 C320 ) \nC208_=_C324( C208 C324 ) C209_=_C210( C209 C210 ) C209_=_C211( C209 C211 ) C209_=_C212( C209 C212 ) C209_=_C213( C209 C213 ) C209_=_C214( C209 C214 ) \nC209_=_C215( C209 C215 ) C209_=_C216( C209 C216 ) C209_=_C218( C209 C218 ) C209_=_C219( C209 C219 ) C209_=_C221( C209 C221 ) C209_=_C222( C209 C222 ) \nC209_=_C223( C209 C223 ) C209_=_C224( C209 C224 ) C209_=_C225( C209 C225 ) C209_=_C245( C209 C245 ) C209_=_C295( C209 C295 ) C209_=_C312( C209 C312 ) \nC209_=_C328( C209 C328 ) C209_=_C329( C209 C329 ) C209_=_C330( C209 C330 ) C209_=_C331( C209 C331 ) C209_=_C332( C209 C332 ) C209_=_C333( C209 C333 ) \nC209_=_C334( C209 C334 ) C209_=_C335( C209 C335 ) C209_=_C336( C209 C336 ) C209_=_C337( C209 C337 ) C209_=_C338( C209 C338 ) C210_=_C211( C210 C211 ) \nC210_=_C212( C210 C212 ) C210_=_C213( C210 C213 ) C210_=_C214( C210 C214 ) C210_=_C215( C210 C215 ) C210_=_C216( C210 C216 ) C210_=_C218( C210 C218 ) \nC210_=_C219( C210 C219 ) C210_=_C221( C210 C221 ) C210_=_C222( C210 C222 ) C210_=_C223( C210 C223 ) C210_=_C224( C210 C224 ) C210_=_C225( C210 C225 ) \nC210_=_C402( C210 C402 ) C210_=_C406( C210 C406 ) C211_=_C212( C211 C212 ) C211_=_C213( C211 C213 ) C211_=_C214( C211 C214 ) C211_=_C215( C211 C215 ) \nC211_=_C216( C211 C216 ) C211_=_C218( C211 C218 ) C211_=_C219( C211 C219 ) C211_=_C221( C211 C221 ) C211_=_C222( C211 C222 ) C211_=_C223( C211 C223 ) \nC211_=_C224( C211 C224 ) C211_=_C225( C211 C225 ) C212_=_C213( C212 C213 ) C212_=_C214( C212 C214 ) C212_=_C215( C212 C215 ) C212_=_C216( C212 C216 ) \nC212_=_C218( C212 C218 ) C212_=_C219( C212 C219 ) C212_=_C221( C212 C221 ) C212_=_C222( C212 C222 ) C212_=_C223( C212 C223 ) C212_=_C224( C212 C224 ) \nC212_=_C225( C212 C225 ) C212_=_C1869( C212 C1869 ) C212_=_C1874( C212 C1874 ) C213_=_C214( C213 C214 ) C213_=_C215( C213 C215 ) C213_=_C216( C213 C216 ) \nC213_=_C218( C213 C218 ) C213_=_C219( C213 C219 ) C213_=_C221( C213 C221 ) C213_=_C222( C213 C222 ) C213_=_C223( C213 C223 ) C213_=_C224( C213 C224 ) \nC213_=_C225( C213 C225 ) C213_=_C1968( C213 C1968 ) C213_=_C1972( C213 C1972 ) C214_=_C215( C214 C215 ) C214_=_C216( C214 C216 ) C214_=_C218( C214 C218 ) \nC214_=_C219( C214 C219 ) C214_=_C221( C214 C221 ) C214_=_C222( C214 C222 ) C214_=_C223( C214 C223 ) C214_=_C224( C214 C224 ) C214_=_C225( C214 C225 ) \nC214_=_C286( C214 C286 ) C214_=_C331( C214 C331 ) C215_=_C216( C215 C216 ) C215_=_C218( C215 C218 ) C215_=_C219( C215 C219 ) C215_=_C221( C215 C221 ) \nC215_=_C222( C215 C222 ) C215_=_C223( C215 C223 ) C215_=_C224( C215 C224 ) C215_=_C225( C215 C225 ) C215_=_C2799( C215 C2799 ) C215_=_C2804( C215 C2804 ) \nC216_=_C218( C216 C218 ) C216_=_C219( C216 C219 ) C216_=_C221( C216 C221 ) C216_=_C222( C216 C222 ) C216_=_C223( C216 C223 ) C216_=_C224( C216 C224 ) \nC216_=_C225( C216 C225 ) C218_=_C219( C218 C219 ) C218_=_C221( C218 C221 ) C218_=_C222( C218 C222 ) C218_=_C223( C218 C223 ) C218_=_C224( C218 C224 ) \nC218_=_C225( C218 C225 ) C218_=_C289( C218 C289 ) C218_=_C332( C218 C332 ) C218_=_C3886( C218 C3886 ) C218_=_C3918( C218 C3918 ) C219_=_C221( C219 C221 ) \nC219_=_C222( C219 C222 ) C219_=_C223( C219 C223 ) C219_=_C224( C219 C224 ) C219_=_C225( C219 C225 ) C219_=_C3864( C219 C3864 ) C221_=_C222( C221 C222 ) \nC221_=_C223( C221 C223 ) C221_=_C224( C221 C224 ) C221_=_C225( C221 C225 ) C221_=_C292( C221 C292 ) C221_=_C336( C221 C336 ) C222_=_C223( C222 C223 ) \nC222_=_C224( C222 C224 ) C222_=_C225( C222 C225 ) C223_=_C224( C223 C224 ) C223_=_C225( C223 C225 ) C223_=_C293( C223 C293 ) C223_=_C337( C223 C337 ) \nC224_=_C225( C224 C225 ) C225_=_C3892( C225 C3892 ) C225_=_C4017( C225 C4017 ) C226_=_C228( C226 C228 ) C226_=_C229( C226 C229 ) C226_=_C231( C226 C231 ) \nC226_=_C232( C226 C232 ) C226_=_C233( C226 C233 ) C226_=_C234( C226 C234 ) C226_=_C235( C226 C235 ) C226_=_C236( C226 C236 ) C226_=_C237( C226 C237 ) \nC226_=_C238( C226 C238 ) C226_=_C239( C226 C239 ) C226_=_C240( C226 C240 ) C226_=_C241( C226 C241 ) C226_=_C242( C226 C242 ) C226_=_C263( C226 C263 ) \nC228_=_C229( C228 C229 ) C228_=_C231( C228 C231 ) C228_=_C232( C228 C232 ) C228_=_C233( C228 C233 ) C228_=_C234( C228 C234 ) C228_=_C235( C228 C235 ) \nC228_=_C236( C228 C236 ) C228_=_C237( C228 C237 ) C228_=_C238( C228 C238 ) C228_=_C239( C228 C239 ) C228_=_C240( C228 C240 ) C228_=_C241( C228 C241 ) \nC228_=_C242( C228 C242 ) C228_=_C295( C228 C295 ) C229_=_C231( C229 C231 ) C229_=_C232( C229 C232 ) C229_=_C233( C229 C233 ) C229_=_C234( C229 C234 ) \nC229_=_C235( C229 C235 ) C229_=_C236( C229 C236 ) C229_=_C237( C229 C237 ) C229_=_C238( C229 C238 ) C229_=_C239( C229 C239 ) C229_=_C240( C229 C240 ) \nC229_=_C241( C229 C241 ) C229_=_C242( C229 C242 ) C229_=_C281( C229 C281 ) C229_=_C312( C229 C312 ) C229_=_C320( C229 C320 ) C229_=_C324( C229 C324 ) \nC231_=_C232( C231 C232 ) C231_=_C233( C231 C233 ) C231_=_C234( C231 C234 ) C231_=_C235( C231 C235 ) C231_=_C236( C231 C236 ) C231_=_C237( C231 C237 ) \nC231_=_C238( C231 C238 ) C231_=_C239( C231 C239 ) C231_=_C240( C231 C240 ) C231_=_C241( C231 C241 ) C231_=_C242( C231 C242 ) C231_=_C328( C231 C328 ) \nC232_=_C233( C232 C233 ) C232_=_C234( C232 C234 ) C232_=_C235( C232 C235 ) C232_=_C236( C232 C236 ) C232_=_C237( C232 C237 ) C232_=_C238( C232 C238 ) \nC232_=_C239( C232 C239 ) C232_=_C240( C232 C240 ) C232_=_C241( C232 C241 ) C232_=_C242( C232 C242 ) C232_=_C283( C232 C283 ) C232_=_C329( C232 C329 ) \nC233_=_C234( C233 C234 ) C233_=_C235( C233 C235 ) C233_=_C236( C233 C236 ) C233_=_C237( C233 C237 ) C233_=_C238( C233 C238 ) C233_=_C239( C233 C239 ) \nC233_=_C240( C233 C240 ) C233_=_C241( C233 C241 ) C233_=_C242( C233 C242 ) C233_=_C284( C233 C284 ) C234_=_C235( C234 C235 ) C234_=_C236( C234 C236 ) \nC234_=_C237( C234 C237 ) C234_=_C238( C234 C238 ) C234_=_C239( C234 C239 ) C234_=_C240( C234 C240 ) C234_=_C241( C234 C241 ) C234_=_C242( C234 C242 ) \nC234_=_C1456( C234 C1456 ) C235_=_C236( C235 C236 ) C235_=_C237( C235 C237 ) C235_=_C238( C235 C238 ) C235_=_C239( C235 C239 ) C235_=_C240( C235 C240 ) \nC235_=_C241( C235 C241 ) C235_=_C242( C235 C242 ) C235_=_C285( C235 C285 ) C236_=_C237( C236 C237 ) C236_=_C238( C236 C238 ) C236_=_C239( C236 C239 ) \nC236_=_C240( C236 C240 ) C236_=_C241( C236 C241 ) C236_=_C242( C236 C242 ) C236_=_C2077( C236 C2077 ) C237_=_C238( C237 C238 ) C237_=_C239( C237 C239 ) \nC237_=_C240( C237 C240 ) C237_=_C241( C237 C241 ) C237_=_C242( C237 C242 ) C238_=_C239( C238 C239 ) C238_=_C240( C238 C240 ) C238_=_C241( C238 C241 ) \nC238_=_C242( C238 C242 ) C238_=_C287( C238 C287 ) C239_=_C240( C239 C240 ) C239_=_C241( C239 C241 ) C239_=_C242( C239 C242 ) C239_=_C288( C239 C288 ) \nC240_=_C241( C240 C241 ) C240_=_C242( C240 C242 ) C241_=_C242( C241 C242 ) C241_=_C290( C241 C290 ) C241_=_C334( C241 C334 ) C242_=_C291( C242 C291 ) \nC245_=_C295( C245 C295 ) C245_=_C312( C245 C312 ) C245_=_C328( C245 C328 ) C245_=_C329( C245 C329 ) C245_=_C330( C245 C330 ) C245_=_C331( C245 C331 ) \nC245_=_C332( C245 C332 ) C245_=_C333( C245 C333 ) C245_=_C334( C245 C334 ) C245_=_C335( C245 C335 ) C245_=_C336( C245 C336 ) C245_=_C337( C245 C337 ) \nC245_=_C338( C245 C338 ) C263_=_C281( C263 C281 ) C263_=_C283( C263 C283 ) C263_=_C284( C263 C284 ) C263_=_C285( C263 C285 ) C263_=_C286( C263 C286 ) \nC263_=_C287( C263 C287 ) C263_=_C288( C263 C288 ) C263_=_C289( C263 C289 ) C263_=_C290( C263 C290 ) C263_=_C291( C263 C291 ) C263_=_C292( C263 C292 ) \nC263_=_C293( C263 C293 ) C281_=_C283( C281 C283 ) C281_=_C284( C281 C284 ) C281_=_C285( C281 C285 ) C281_=_C286( C281 C286 ) C281_=_C287( C281 C287 ) \nC281_=_C288( C281 C288 ) C281_=_C289( C281 C289 ) C281_=_C290( C281 C290 ) C281_=_C291( C281 C291 ) C281_=_C292( C281 C292 ) C281_=_C293( C281 C293 ) \nC281_=_C312( C281 C312 ) C281_=_C320( C281 C320 ) C281_=_C324( C281 C324 ) C283_=_C284( C283 C284 ) C283_=_C285( C283 C285 ) C283_=_C286( C283 C286 ) \nC283_=_C287( C283 C287 ) C283_=_C288( C283 C288 ) C283_=_C289( C283 C289 ) C283_=_C290( C283 C290 ) C283_=_C291( C283 C291 ) C283_=_C292( C283 C292 ) \nC283_=_C293( C283 C293 ) C283_=_C329( C283 C329 ) C284_=_C285( C284 C285 ) C284_=_C286( C284 C286 ) C284_=_C287(</w:t>
      </w:r>
    </w:p>
    <w:p>
      <w:pPr>
        <w:pStyle w:val="PreformattedText"/>
        <w:bidi w:val="0"/>
        <w:spacing w:before="0" w:after="0"/>
        <w:jc w:val="left"/>
        <w:rPr/>
      </w:pPr>
      <w:r>
        <w:rPr/>
        <w:t xml:space="preserve"> </w:t>
      </w:r>
      <w:r>
        <w:rPr/>
        <w:t>C284 C287 ) C284_=_C288( C284 C288 ) \nC284_=_C289( C284 C289 ) C284_=_C290( C284 C290 ) C284_=_C291( C284 C291 ) C284_=_C292( C284 C292 ) C284_=_C293( C284 C293 ) C285_=_C286( C285 C286 ) \nC285_=_C287( C285 C287 ) C285_=_C288( C285 C288 ) C285_=_C289( C285 C289 ) C285_=_C290( C285 C290 ) C285_=_C291( C285 C291 ) C285_=_C292( C285 C292 ) \nC285_=_C293( C285 C293 ) C286_=_C287( C286 C287 ) C286_=_C288( C286 C288 ) C286_=_C289( C286 C289 ) C286_=_C290( C286 C290 ) C286_=_C291( C286 C291 ) \nC286_=_C292( C286 C292 ) C286_=_C293( C286 C293 ) C286_=_C331( C286 C331 ) C287_=_C288( C287 C288 ) C287_=_C289( C287 C289 ) C287_=_C290( C287 C290 ) \nC287_=_C291( C287 C291 ) C287_=_C292( C287 C292 ) C287_=_C293( C287 C293 ) C288_=_C289( C288 C289 ) C288_=_C290( C288 C290 ) C288_=_C291( C288 C291 ) \nC288_=_C292( C288 C292 ) C288_=_C293( C288 C293 ) C289_=_C290( C289 C290 ) C289_=_C291( C289 C291 ) C289_=_C292( C289 C292 ) C289_=_C293( C289 C293 ) \nC289_=_C332( C289 C332 ) C289_=_C3886( C289 C3886 ) C289_=_C3918( C289 C3918 ) C290_=_C291( C290 C291 ) C290_=_C292( C290 C292 ) C290_=_C293( C290 C293 ) \nC290_=_C334( C290 C334 ) C291_=_C292( C291 C292 ) C291_=_C293( C291 C293 ) C292_=_C293( C292 C293 ) C292_=_C336( C292 C336 ) C293_=_C337( C293 C337 ) \nC295_=_C312( C295 C312 ) C295_=_C328( C295 C328 ) C295_=_C329( C295 C329 ) C295_=_C330( C295 C330 ) C295_=_C331( C295 C331 ) C295_=_C332( C295 C332 ) \nC295_=_C333( C295 C333 ) C295_=_C334( C295 C334 ) C295_=_C335( C295 C335 ) C295_=_C336( C295 C336 ) C295_=_C337( C295 C337 ) C295_=_C338( C295 C338 ) \nC312_=_C320( C312 C320 ) C312_=_C324( C312 C324 ) C312_=_C328( C312 C328 ) C312_=_C329( C312 C329 ) C312_=_C330( C312 C330 ) C312_=_C331( C312 C331 ) \nC312_=_C332( C312 C332 ) C312_=_C333( C312 C333 ) C312_=_C334( C312 C334 ) C312_=_C335( C312 C335 ) C312_=_C336( C312 C336 ) C312_=_C337( C312 C337 ) \nC312_=_C338( C312 C338 ) C320_=_C324( C320 C324 ) C320_=_C402( C320 C402 ) C320_=_C608( C320 C608 ) C320_=_C881( C320 C881 ) C320_=_C1285( C320 C1285 ) \nC320_=_C1299( C320 C1299 ) C320_=_C1525( C320 C1525 ) C320_=_C1869( C320 C1869 ) C320_=_C1968( C320 C1968 ) C320_=_C2799( C320 C2799 ) C320_=_C2819( C320 C2819 ) \nC320_=_C3290( C320 C3290 ) C320_=_C3395( C320 C3395 ) C320_=_C3444( C320 C3444 ) C320_=_C3489( C320 C3489 ) C320_=_C3528( C320 C3528 ) C320_=_C3539( C320 C3539 ) \nC320_=_C3570( C320 C3570 ) C320_=_C3627( C320 C3627 ) C320_=_C3776( C320 C3776 ) C320_=_C3843( C320 C3843 ) C320_=_C3886( C320 C3886 ) C320_=_C3888( C320 C3888 ) \nC320_=_C3889( C320 C3889 ) C320_=_C3890( C320 C3890 ) C320_=_C3891( C320 C3891 ) C320_=_C3892( C320 C3892 ) C324_=_C406( C324 C406 ) C324_=_C457( C324 C457 ) \nC324_=_C980( C324 C980 ) C324_=_C1093( C324 C1093 ) C324_=_C1505( C324 C1505 ) C324_=_C1641( C324 C1641 ) C324_=_C1681( C324 C1681 ) C324_=_C1836( C324 C1836 ) \nC324_=_C1874( C324 C1874 ) C324_=_C1915( C324 C1915 ) C324_=_C1972( C324 C1972 ) C324_=_C2203( C324 C2203 ) C324_=_C2414( C324 C2414 ) C324_=_C2440( C324 C2440 ) \nC324_=_C2755( C324 C2755 ) C324_=_C2804( C324 C2804 ) C324_=_C3147( C324 C3147 ) C324_=_C3261( C324 C3261 ) C324_=_C3301( C324 C3301 ) C324_=_C3419( C324 C3419 ) \nC324_=_C3755( C324 C3755 ) C324_=_C3918( C324 C3918 ) C324_=_C3963( C324 C3963 ) C324_=_C4015( C324 C4015 ) C324_=_C4016( C324 C4016 ) C324_=_C4017( C324 C4017 ) \nC328_=_C329( C328 C329 ) C328_=_C330( C328 C330 ) C328_=_C331( C328 C331 ) C328_=_C332( C328 C332 ) C328_=_C333( C328 C333 ) C328_=_C334( C328 C334 ) \nC328_=_C335( C328 C335 ) C328_=_C336( C328 C336 ) C328_=_C337( C328 C337 ) C328_=_C338( C328 C338 ) C329_=_C330( C329 C330 ) C329_=_C331( C329 C331 ) \nC329_=_C332( C329 C332 ) C329_=_C333( C329 C333 ) C329_=_C334( C329 C334 ) C329_=_C335( C329 C335 ) C329_=_C336( C329 C336 ) C329_=_C337( C329 C337 ) \nC329_=_C338( C329 C338 ) C330_=_C331( C330 C331 ) C330_=_C332( C330 C332 ) C330_=_C333( C330 C333 ) C330_=_C334( C330 C334 ) C330_=_C335( C330 C335 ) \nC330_=_C336( C330 C336 ) C330_=_C337( C330 C337 ) C330_=_C338( C330 C338 ) C331_=_C332( C331 C332 ) C331_=_C333( C331 C333 ) C331_=_C334( C331 C334 ) \nC331_=_C335( C331 C335 ) C331_=_C336( C331 C336 ) C331_=_C337( C331 C337 ) C331_=_C338( C331 C338 ) C332_=_C333( C332 C333 ) C332_=_C334( C332 C334 ) \nC332_=_C335( C332 C335 ) C332_=_C336( C332 C336 ) C332_=_C337( C332 C337 ) C332_=_C338( C332 C338 ) C332_=_C3886( C332 C3886 ) C332_=_C3918( C332 C3918 ) \nC333_=_C334( C333 C334 ) C333_=_C335( C333 C335 ) C333_=_C336( C333 C336 ) C333_=_C337( C333 C337 ) C333_=_C338( C333 C338 ) C334_=_C335( C334 C335 ) \nC334_=_C336( C334 C336 ) C334_=_C337( C334 C337 ) C334_=_C338( C334 C338 ) C335_=_C336( C335 C336 ) C335_=_C337( C335 C337 ) C335_=_C338( C335 C338 ) \nC336_=_C337( C336 C337 ) C336_=_C338( C336 C338 ) C337_=_C338( C337 C338 ) C338_=_C3867( C338 C3867 ) C402_=_C406( C402 C406 ) C402_=_C608( C402 C608 ) \nC402_=_C881( C402 C881 ) C402_=_C1285( C402 C1285 ) C402_=_C1299( C402 C1299 ) C402_=_C1525( C402 C1525 ) C402_=_C1869( C402 C1869 ) C402_=_C1968( C402 C1968 ) \nC402_=_C2799( C402 C2799 ) C402_=_C2819( C402 C2819 ) C402_=_C3290( C402 C3290 ) C402_=_C3395( C402 C3395 ) C402_=_C3444( C402 C3444 ) C402_=_C3489( C402 C3489 ) \nC402_=_C3528( C402 C3528 ) C402_=_C3539( C402 C3539 ) C402_=_C3570( C402 C3570 ) C402_=_C3627( C402 C3627 ) C402_=_C3776( C402 C3776 ) C402_=_C3843( C402 C3843 ) \nC402_=_C3886( C402 C3886 ) C402_=_C3888( C402 C3888 ) C402_=_C3889( C402 C3889 ) C402_=_C3890( C402 C3890 ) C402_=_C3891( C402 C3891 ) C402_=_C3892( C402 C3892 ) \nC406_=_C457( C406 C457 ) C406_=_C980( C406 C980 ) C406_=_C1093( C406 C1093 ) C406_=_C1505( C406 C1505 ) C406_=_C1641( C406 C1641 ) C406_=_C1681( C406 C1681 ) \nC406_=_C1836( C406 C1836 ) C406_=_C1874( C406 C1874 ) C406_=_C1915( C406 C1915 ) C406_=_C1972( C406 C1972 ) C406_=_C2203( C406 C2203 ) C406_=_C2414( C406 C2414 ) \nC406_=_C2440( C406 C2440 ) C406_=_C2755( C406 C2755 ) C406_=_C2804( C406 C2804 ) C406_=_C3147( C406 C3147 ) C406_=_C3261( C406 C3261 ) C406_=_C3301( C406 C3301 ) \nC406_=_C3419( C406 C3419 ) C406_=_C3755( C406 C3755 ) C406_=_C3918( C406 C3918 ) C406_=_C3963( C406 C3963 ) C406_=_C4015( C406 C4015 ) C406_=_C4016( C406 C4016 ) \nC406_=_C4017( C406 C4017 ) C457_=_C980( C457 C980 ) C457_=_C1093( C457 C1093 ) C457_=_C1505( C457 C1505 ) C457_=_C1641( C457 C1641 ) C457_=_C1681( C457 C1681 ) \nC457_=_C1836( C457 C1836 ) C457_=_C1874( C457 C1874 ) C457_=_C1915( C457 C1915 ) C457_=_C1972( C457 C1972 ) C457_=_C2203( C457 C2203 ) C457_=_C2414( C457 C2414 ) \nC457_=_C2440( C457 C2440 ) C457_=_C2755( C457 C2755 ) C457_=_C2804( C457 C2804 ) C457_=_C3147( C457 C3147 ) C457_=_C3261( C457 C3261 ) C457_=_C3301( C457 C3301 ) \nC457_=_C3419( C457 C3419 ) C457_=_C3755( C457 C3755 ) C457_=_C3918( C457 C3918 ) C457_=_C3963( C457 C3963 ) C457_=_C4015( C457 C4015 ) C457_=_C4016( C457 C4016 ) \nC457_=_C4017( C457 C4017 ) C480_=_C658( C480 C658 ) C480_=_C684( C480 C684 ) C480_=_C1186( C480 C1186 ) C480_=_C1456( C480 C1456 ) C480_=_C1815( C480 C1815 ) \nC480_=_C1912( C480 C1912 ) C480_=_C2026( C480 C2026 ) C480_=_C2077( C480 C2077 ) C480_=_C2549( C480 C2549 ) C480_=_C2636( C480 C2636 ) C480_=_C2863( C480 C2863 ) \nC480_=_C2981( C480 C2981 ) C480_=_C3288( C480 C3288 ) C480_=_C3432( C480 C3432 ) C480_=_C3455( C480 C3455 ) C480_=_C3741( C480 C3741 ) C480_=_C3782( C480 C3782 ) \nC480_=_C3850( C480 C3850 ) C480_=_C3862( C480 C3862 ) C480_=_C3863( C480 C3863 ) C480_=_C3864( C480 C3864 ) C480_=_C3865( C480 C3865 ) C480_=_C3866( C480 C3866 ) \nC480_=_C3867( C480 C3867 ) C480_=_C3868( C480 C3868 ) C608_=_C881( C608 C881 ) C608_=_C1285( C608 C1285 ) C608_=_C1299( C608 C1299 ) C608_=_C1525( C608 C1525 ) \nC608_=_C1869( C608 C1869 ) C608_=_C1968( C608 C1968 ) C608_=_C2799( C608 C2799 ) C608_=_C2819( C608 C2819 ) C608_=_C3290( C608 C3290 ) C608_=_C3395( C608 C3395 ) \nC608_=_C3444( C608 C3444 ) C608_=_C3489( C608 C3489 ) C608_=_C3528( C608 C3528 ) C608_=_C3539( C608 C3539 ) C608_=_C3570( C608 C3570 ) C608_=_C3627( C608 C3627 ) \nC608_=_C3776( C608 C3776 ) C608_=_C3843( C608 C3843 ) C608_=_C3886( C608 C3886 ) C608_=_C3888( C608 C3888 ) C608_=_C3889( C608 C3889 ) C608_=_C3890( C608 C3890 ) \nC608_=_C3891( C608 C3891 ) C608_=_C3892( C608 C3892 ) C658_=_C684( C658 C684 ) C658_=_C1186( C658 C1186 ) C658_=_C1456( C658 C1456 ) C658_=_C1815( C658 C1815 ) \nC658_=_C1912( C658 C1912 ) C658_=_C2026( C658 C2026 ) C658_=_C2077( C658 C2077 ) C658_=_C2549( C658 C2549 ) C658_=_C2636( C658 C2636 ) C658_=_C2863( C658 C2863 ) \nC658_=_C2981( C658 C2981 ) C658_=_C3288( C658 C3288 ) C658_=_C3432( C658 C3432 ) C658_=_C3455( C658 C3455 ) C658_=_C3741( C658 C3741 ) C658_=_C3782( C658 C3782 ) \nC658_=_C3850( C658 C3850 ) C658_=_C3862( C658 C3862 ) C658_=_C3863( C658 C3863 ) C658_=_C3864( C658 C3864 ) C658_=_C3865( C658 C3865 ) C658_=_C3866( C658 C3866 ) \nC658_=_C3867( C658 C3867 ) C658_=_C3868( C658 C3868 ) C684_=_C1186( C684 C1186 ) C684_=_C1456( C684 C1456 ) C684_=_C1815( C684 C1815 ) C684_=_C1912( C684 C1912 ) \nC684_=_C2026( C684 C2026 ) C684_=_C2077( C684 C2077 ) C684_=_C2549( C684 C2549 ) C684_=_C2636( C684 C2636 ) C684_=_C2863( C684 C2863 ) C684_=_C2981( C684 C2981 ) \nC684_=_C3288( C684 C3288 ) C684_=_C3432( C684 C3432 ) C684_=_C3455( C684 C3455 ) C684_=_C3741( C684 C3741 ) C684_=_C3782( C684 C3782 ) C684_=_C3850( C684 C3850 ) \nC684_=_C3862( C684 C3862 ) C684_=_C3863( C684 C3863 ) C684_=_C3864( C684 C3864 ) C684_=_C3865( C684 C3865 ) C684_=_C3866( C684 C3866 ) C684_=_C3867( C684 C3867 ) \nC684_=_C3868( C684 C3868 ) C881_=_C1285( C881 C1285 ) C881_=_C1299( C881 C1299 ) C881_=_C1525( C881 C1525 ) C881_=_C1869( C881 C1869 ) C881_=_C1968( C881 C1968 ) \nC881_=_C2799( C881 C2799 ) C881_=_C2819( C881 C2819 ) C881_=_C3290( C881 C3290 ) C881_=_C3395( C881 C3395 ) C881_=_C3444( C881 C3444 ) C881_=_C3489( C881 C3489 ) \nC881_=_C3528( C881 C3528 ) C881_=_C3539( C881 C3539 ) C881_=_C3570( C881 C3570 ) C881_=_C3627( C881 C3627 ) C881_=_C3776( C881 C3776 ) C881_=_C3843(</w:t>
      </w:r>
    </w:p>
    <w:p>
      <w:pPr>
        <w:pStyle w:val="PreformattedText"/>
        <w:bidi w:val="0"/>
        <w:spacing w:before="0" w:after="0"/>
        <w:jc w:val="left"/>
        <w:rPr/>
      </w:pPr>
      <w:r>
        <w:rPr/>
        <w:t xml:space="preserve"> </w:t>
      </w:r>
      <w:r>
        <w:rPr/>
        <w:t>C881 C3843 ) \nC881_=_C3886( C881 C3886 ) C881_=_C3888( C881 C3888 ) C881_=_C3889( C881 C3889 ) C881_=_C3890( C881 C3890 ) C881_=_C3891( C881 C3891 ) C881_=_C3892( C881 C3892 ) \nC980_=_C1093( C980 C1093 ) C980_=_C1505( C980 C1505 ) C980_=_C1641( C980 C1641 ) C980_=_C1681( C980 C1681 ) C980_=_C1836( C980 C1836 ) C980_=_C1874( C980 C1874 ) \nC980_=_C1915( C980 C1915 ) C980_=_C1972( C980 C1972 ) C980_=_C2203( C980 C2203 ) C980_=_C2414( C980 C2414 ) C980_=_C2440( C980 C2440 ) C980_=_C2755( C980 C2755 ) \nC980_=_C2804( C980 C2804 ) C980_=_C3147( C980 C3147 ) C980_=_C3261( C980 C3261 ) C980_=_C3301( C980 C3301 ) C980_=_C3419( C980 C3419 ) C980_=_C3755( C980 C3755 ) \nC980_=_C3918( C980 C3918 ) C980_=_C3963( C980 C3963 ) C980_=_C4015( C980 C4015 ) C980_=_C4016( C980 C4016 ) C980_=_C4017( C980 C4017 ) C1093_=_C1505( C1093 C1505 ) \nC1093_=_C1641( C1093 C1641 ) C1093_=_C1681( C1093 C1681 ) C1093_=_C1836( C1093 C1836 ) C1093_=_C1874( C1093 C1874 ) C1093_=_C1915( C1093 C1915 ) C1093_=_C1972( C1093 C1972 ) \nC1093_=_C2203( C1093 C2203 ) C1093_=_C2414( C1093 C2414 ) C1093_=_C2440( C1093 C2440 ) C1093_=_C2755( C1093 C2755 ) C1093_=_C2804( C1093 C2804 ) C1093_=_C3147( C1093 C3147 ) \nC1093_=_C3261( C1093 C3261 ) C1093_=_C3301( C1093 C3301 ) C1093_=_C3419( C1093 C3419 ) C1093_=_C3755( C1093 C3755 ) C1093_=_C3918( C1093 C3918 ) C1093_=_C3963( C1093 C3963 ) \nC1093_=_C4015( C1093 C4015 ) C1093_=_C4016( C1093 C4016 ) C1093_=_C4017( C1093 C4017 ) C1186_=_C1456( C1186 C1456 ) C1186_=_C1815( C1186 C1815 ) C1186_=_C1912( C1186 C1912 ) \nC1186_=_C2026( C1186 C2026 ) C1186_=_C2077( C1186 C2077 ) C1186_=_C2549( C1186 C2549 ) C1186_=_C2636( C1186 C2636 ) C1186_=_C2863( C1186 C2863 ) C1186_=_C2981( C1186 C2981 ) \nC1186_=_C3288( C1186 C3288 ) C1186_=_C3432( C1186 C3432 ) C1186_=_C3455( C1186 C3455 ) C1186_=_C3741( C1186 C3741 ) C1186_=_C3782( C1186 C3782 ) C1186_=_C3850( C1186 C3850 ) \nC1186_=_C3862( C1186 C3862 ) C1186_=_C3863( C1186 C3863 ) C1186_=_C3864( C1186 C3864 ) C1186_=_C3865( C1186 C3865 ) C1186_=_C3866( C1186 C3866 ) C1186_=_C3867( C1186 C3867 ) \nC1186_=_C3868( C1186 C3868 ) C1285_=_C1299( C1285 C1299 ) C1285_=_C1525( C1285 C1525 ) C1285_=_C1869( C1285 C1869 ) C1285_=_C1968( C1285 C1968 ) C1285_=_C2799( C1285 C2799 ) \nC1285_=_C2819( C1285 C2819 ) C1285_=_C3290( C1285 C3290 ) C1285_=_C3395( C1285 C3395 ) C1285_=_C3444( C1285 C3444 ) C1285_=_C3489( C1285 C3489 ) C1285_=_C3528( C1285 C3528 ) \nC1285_=_C3539( C1285 C3539 ) C1285_=_C3570( C1285 C3570 ) C1285_=_C3627( C1285 C3627 ) C1285_=_C3776( C1285 C3776 ) C1285_=_C3843( C1285 C3843 ) C1285_=_C3886( C1285 C3886 ) \nC1285_=_C3888( C1285 C3888 ) C1285_=_C3889( C1285 C3889 ) C1285_=_C3890( C1285 C3890 ) C1285_=_C3891( C1285 C3891 ) C1285_=_C3892( C1285 C3892 ) C1299_=_C1525( C1299 C1525 ) \nC1299_=_C1869( C1299 C1869 ) C1299_=_C1968( C1299 C1968 ) C1299_=_C2799( C1299 C2799 ) C1299_=_C2819( C1299 C2819 ) C1299_=_C3290( C1299 C3290 ) C1299_=_C3395( C1299 C3395 ) \nC1299_=_C3444( C1299 C3444 ) C1299_=_C3489( C1299 C3489 ) C1299_=_C3528( C1299 C3528 ) C1299_=_C3539( C1299 C3539 ) C1299_=_C3570( C1299 C3570 ) C1299_=_C3627( C1299 C3627 ) \nC1299_=_C3776( C1299 C3776 ) C1299_=_C3843( C1299 C3843 ) C1299_=_C3886( C1299 C3886 ) C1299_=_C3888( C1299 C3888 ) C1299_=_C3889( C1299 C3889 ) C1299_=_C3890( C1299 C3890 ) \nC1299_=_C3891( C1299 C3891 ) C1299_=_C3892( C1299 C3892 ) C1456_=_C1815( C1456 C1815 ) C1456_=_C1912( C1456 C1912 ) C1456_=_C2026( C1456 C2026 ) C1456_=_C2077( C1456 C2077 ) \nC1456_=_C2549( C1456 C2549 ) C1456_=_C2636( C1456 C2636 ) C1456_=_C2863( C1456 C2863 ) C1456_=_C2981( C1456 C2981 ) C1456_=_C3288( C1456 C3288 ) C1456_=_C3432( C1456 C3432 ) \nC1456_=_C3455( C1456 C3455 ) C1456_=_C3741( C1456 C3741 ) C1456_=_C3782( C1456 C3782 ) C1456_=_C3850( C1456 C3850 ) C1456_=_C3862( C1456 C3862 ) C1456_=_C3863( C1456 C3863 ) \nC1456_=_C3864( C1456 C3864 ) C1456_=_C3865( C1456 C3865 ) C1456_=_C3866( C1456 C3866 ) C1456_=_C3867( C1456 C3867 ) C1456_=_C3868( C1456 C3868 ) C1505_=_C1641( C1505 C1641 ) \nC1505_=_C1681( C1505 C1681 ) C1505_=_C1836( C1505 C1836 ) C1505_=_C1874( C1505 C1874 ) C1505_=_C1915( C1505 C1915 ) C1505_=_C1972( C1505 C1972 ) C1505_=_C2203( C1505 C2203 ) \nC1505_=_C2414( C1505 C2414 ) C1505_=_C2440( C1505 C2440 ) C1505_=_C2755( C1505 C2755 ) C1505_=_C2804( C1505 C2804 ) C1505_=_C3147( C1505 C3147 ) C1505_=_C3261( C1505 C3261 ) \nC1505_=_C3301( C1505 C3301 ) C1505_=_C3419( C1505 C3419 ) C1505_=_C3755( C1505 C3755 ) C1505_=_C3918( C1505 C3918 ) C1505_=_C3963( C1505 C3963 ) C1505_=_C4015( C1505 C4015 ) \nC1505_=_C4016( C1505 C4016 ) C1505_=_C4017( C1505 C4017 ) C1525_=_C1869( C1525 C1869 ) C1525_=_C1968( C1525 C1968 ) C1525_=_C2799( C1525 C2799 ) C1525_=_C2819( C1525 C2819 ) \nC1525_=_C3290( C1525 C3290 ) C1525_=_C3395( C1525 C3395 ) C1525_=_C3444( C1525 C3444 ) C1525_=_C3489( C1525 C3489 ) C1525_=_C3528( C1525 C3528 ) C1525_=_C3539( C1525 C3539 ) \nC1525_=_C3570( C1525 C3570 ) C1525_=_C3627( C1525 C3627 ) C1525_=_C3776( C1525 C3776 ) C1525_=_C3843( C1525 C3843 ) C1525_=_C3886( C1525 C3886 ) C1525_=_C3888( C1525 C3888 ) \nC1525_=_C3889( C1525 C3889 ) C1525_=_C3890( C1525 C3890 ) C1525_=_C3891( C1525 C3891 ) C1525_=_C3892( C1525 C3892 ) C1641_=_C1681( C1641 C1681 ) C1641_=_C1836( C1641 C1836 ) \nC1641_=_C1874( C1641 C1874 ) C1641_=_C1915( C1641 C1915 ) C1641_=_C1972( C1641 C1972 ) C1641_=_C2203( C1641 C2203 ) C1641_=_C2414( C1641 C2414 ) C1641_=_C2440( C1641 C2440 ) \nC1641_=_C2755( C1641 C2755 ) C1641_=_C2804( C1641 C2804 ) C1641_=_C3147( C1641 C3147 ) C1641_=_C3261( C1641 C3261 ) C1641_=_C3301( C1641 C3301 ) C1641_=_C3419( C1641 C3419 ) \nC1641_=_C3755( C1641 C3755 ) C1641_=_C3918( C1641 C3918 ) C1641_=_C3963( C1641 C3963 ) C1641_=_C4015( C1641 C4015 ) C1641_=_C4016( C1641 C4016 ) C1641_=_C4017( C1641 C4017 ) \nC1681_=_C1836( C1681 C1836 ) C1681_=_C1874( C1681 C1874 ) C1681_=_C1915( C1681 C1915 ) C1681_=_C1972( C1681 C1972 ) C1681_=_C2203( C1681 C2203 ) C1681_=_C2414( C1681 C2414 ) \nC1681_=_C2440( C1681 C2440 ) C1681_=_C2755( C1681 C2755 ) C1681_=_C2804( C1681 C2804 ) C1681_=_C3147( C1681 C3147 ) C1681_=_C3261( C1681 C3261 ) C1681_=_C3301( C1681 C3301 ) \nC1681_=_C3419( C1681 C3419 ) C1681_=_C3755( C1681 C3755 ) C1681_=_C3918( C1681 C3918 ) C1681_=_C3963( C1681 C3963 ) C1681_=_C4015( C1681 C4015 ) C1681_=_C4016( C1681 C4016 ) \nC1681_=_C4017( C1681 C4017 ) C1815_=_C1912( C1815 C1912 ) C1815_=_C2026( C1815 C2026 ) C1815_=_C2077( C1815 C2077 ) C1815_=_C2549( C1815 C2549 ) C1815_=_C2636( C1815 C2636 ) \nC1815_=_C2863( C1815 C2863 ) C1815_=_C2981( C1815 C2981 ) C1815_=_C3288( C1815 C3288 ) C1815_=_C3432( C1815 C3432 ) C1815_=_C3455( C1815 C3455 ) C1815_=_C3741( C1815 C3741 ) \nC1815_=_C3782( C1815 C3782 ) C1815_=_C3850( C1815 C3850 ) C1815_=_C3862( C1815 C3862 ) C1815_=_C3863( C1815 C3863 ) C1815_=_C3864( C1815 C3864 ) C1815_=_C3865( C1815 C3865 ) \nC1815_=_C3866( C1815 C3866 ) C1815_=_C3867( C1815 C3867 ) C1815_=_C3868( C1815 C3868 ) C1836_=_C1874( C1836 C1874 ) C1836_=_C1915( C1836 C1915 ) C1836_=_C1972( C1836 C1972 ) \nC1836_=_C2203( C1836 C2203 ) C1836_=_C2414( C1836 C2414 ) C1836_=_C2440( C1836 C2440 ) C1836_=_C2755( C1836 C2755 ) C1836_=_C2804( C1836 C2804 ) C1836_=_C3147( C1836 C3147 ) \nC1836_=_C3261( C1836 C3261 ) C1836_=_C3301( C1836 C3301 ) C1836_=_C3419( C1836 C3419 ) C1836_=_C3755( C1836 C3755 ) C1836_=_C3918( C1836 C3918 ) C1836_=_C3963( C1836 C3963 ) \nC1836_=_C4015( C1836 C4015 ) C1836_=_C4016( C1836 C4016 ) C1836_=_C4017( C1836 C4017 ) C1869_=_C1874( C1869 C1874 ) C1869_=_C1968( C1869 C1968 ) C1869_=_C2799( C1869 C2799 ) \nC1869_=_C2819( C1869 C2819 ) C1869_=_C3290( C1869 C3290 ) C1869_=_C3395( C1869 C3395 ) C1869_=_C3444( C1869 C3444 ) C1869_=_C3489( C1869 C3489 ) C1869_=_C3528( C1869 C3528 ) \nC1869_=_C3539( C1869 C3539 ) C1869_=_C3570( C1869 C3570 ) C1869_=_C3627( C1869 C3627 ) C1869_=_C3776( C1869 C3776 ) C1869_=_C3843( C1869 C3843 ) C1869_=_C3886( C1869 C3886 ) \nC1869_=_C3888( C1869 C3888 ) C1869_=_C3889( C1869 C3889 ) C1869_=_C3890( C1869 C3890 ) C1869_=_C3891( C1869 C3891 ) C1869_=_C3892( C1869 C3892 ) C1874_=_C1915( C1874 C1915 ) \nC1874_=_C1972( C1874 C1972 ) C1874_=_C2203( C1874 C2203 ) C1874_=_C2414( C1874 C2414 ) C1874_=_C2440( C1874 C2440 ) C1874_=_C2755( C1874 C2755 ) C1874_=_C2804( C1874 C2804 ) \nC1874_=_C3147( C1874 C3147 ) C1874_=_C3261( C1874 C3261 ) C1874_=_C3301( C1874 C3301 ) C1874_=_C3419( C1874 C3419 ) C1874_=_C3755( C1874 C3755 ) C1874_=_C3918( C1874 C3918 ) \nC1874_=_C3963( C1874 C3963 ) C1874_=_C4015( C1874 C4015 ) C1874_=_C4016( C1874 C4016 ) C1874_=_C4017( C1874 C4017 ) C1912_=_C1915( C1912 C1915 ) C1912_=_C2026( C1912 C2026 ) \nC1912_=_C2077( C1912 C2077 ) C1912_=_C2549( C1912 C2549 ) C1912_=_C2636( C1912 C2636 ) C1912_=_C2863( C1912 C2863 ) C1912_=_C2981( C1912 C2981 ) C1912_=_C3288( C1912 C3288 ) \nC1912_=_C3432( C1912 C3432 ) C1912_=_C3455( C1912 C3455 ) C1912_=_C3741( C1912 C3741 ) C1912_=_C3782( C1912 C3782 ) C1912_=_C3850( C1912 C3850 ) C1912_=_C3862( C1912 C3862 ) \nC1912_=_C3863( C1912 C3863 ) C1912_=_C3864( C1912 C3864 ) C1912_=_C3865( C1912 C3865 ) C1912_=_C3866( C1912 C3866 ) C1912_=_C3867( C1912 C3867 ) C1912_=_C3868( C1912 C3868 ) \nC1915_=_C1972( C1915 C1972 ) C1915_=_C2203( C1915 C2203 ) C1915_=_C2414( C1915 C2414 ) C1915_=_C2440( C1915 C2440 ) C1915_=_C2755( C1915 C2755 ) C1915_=_C2804( C1915 C2804 ) \nC1915_=_C3147( C1915 C3147 ) C1915_=_C3261( C1915 C3261 ) C1915_=_C3301( C1915 C3301 ) C1915_=_C3419( C1915 C3419 ) C1915_=_C3755( C1915 C3755 ) C1915_=_C3918( C1915 C3918 ) \nC1915_=_C3963( C1915 C3963 ) C1915_=_C4015( C1915 C4015 ) C1915_=_C4016( C1915 C4016 ) C1915_=_C4017( C1915 C4017 ) C1968_=_C1972( C1968 C1972 ) C1968_=_C2799( C1968 C2799 ) \nC1968_=_C2819( C1968 C2819 ) C1968_=_C3290( C1968 C3290 ) C1968_=_C3395( C1968 C3395 ) C1968_=_C3444( C1968 C3444 ) C1968_=_C3489( C1968 C3489 ) C1968_=_C3528( C1968 C3528 ) \nC1968_=_C3539( C1968 C3539 ) C1968_=_C3570( C1968 C3570 ) C1968_=_C3627( C1968 C3627 )</w:t>
      </w:r>
    </w:p>
    <w:p>
      <w:pPr>
        <w:pStyle w:val="PreformattedText"/>
        <w:bidi w:val="0"/>
        <w:spacing w:before="0" w:after="0"/>
        <w:jc w:val="left"/>
        <w:rPr/>
      </w:pPr>
      <w:r>
        <w:rPr/>
        <w:t xml:space="preserve"> </w:t>
      </w:r>
      <w:r>
        <w:rPr/>
        <w:t>C1968_=_C3776( C1968 C3776 ) C1968_=_C3843( C1968 C3843 ) C1968_=_C3886( C1968 C3886 ) \nC1968_=_C3888( C1968 C3888 ) C1968_=_C3889( C1968 C3889 ) C1968_=_C3890( C1968 C3890 ) C1968_=_C3891( C1968 C3891 ) C1968_=_C3892( C1968 C3892 ) C1972_=_C2203( C1972 C2203 ) \nC1972_=_C2414( C1972 C2414 ) C1972_=_C2440( C1972 C2440 ) C1972_=_C2755( C1972 C2755 ) C1972_=_C2804( C1972 C2804 ) C1972_=_C3147( C1972 C3147 ) C1972_=_C3261( C1972 C3261 ) \nC1972_=_C3301( C1972 C3301 ) C1972_=_C3419( C1972 C3419 ) C1972_=_C3755( C1972 C3755 ) C1972_=_C3918( C1972 C3918 ) C1972_=_C3963( C1972 C3963 ) C1972_=_C4015( C1972 C4015 ) \nC1972_=_C4016( C1972 C4016 ) C1972_=_C4017( C1972 C4017 ) C2026_=_C2077( C2026 C2077 ) C2026_=_C2549( C2026 C2549 ) C2026_=_C2636( C2026 C2636 ) C2026_=_C2863( C2026 C2863 ) \nC2026_=_C2981( C2026 C2981 ) C2026_=_C3288( C2026 C3288 ) C2026_=_C3432( C2026 C3432 ) C2026_=_C3455( C2026 C3455 ) C2026_=_C3741( C2026 C3741 ) C2026_=_C3782( C2026 C3782 ) \nC2026_=_C3850( C2026 C3850 ) C2026_=_C3862( C2026 C3862 ) C2026_=_C3863( C2026 C3863 ) C2026_=_C3864( C2026 C3864 ) C2026_=_C3865( C2026 C3865 ) C2026_=_C3866( C2026 C3866 ) \nC2026_=_C3867( C2026 C3867 ) C2026_=_C3868( C2026 C3868 ) C2077_=_C2549( C2077 C2549 ) C2077_=_C2636( C2077 C2636 ) C2077_=_C2863( C2077 C2863 ) C2077_=_C2981( C2077 C2981 ) \nC2077_=_C3288( C2077 C3288 ) C2077_=_C3432( C2077 C3432 ) C2077_=_C3455( C2077 C3455 ) C2077_=_C3741( C2077 C3741 ) C2077_=_C3782( C2077 C3782 ) C2077_=_C3850( C2077 C3850 ) \nC2077_=_C3862( C2077 C3862 ) C2077_=_C3863( C2077 C3863 ) C2077_=_C3864( C2077 C3864 ) C2077_=_C3865( C2077 C3865 ) C2077_=_C3866( C2077 C3866 ) C2077_=_C3867( C2077 C3867 ) \nC2077_=_C3868( C2077 C3868 ) C2203_=_C2414( C2203 C2414 ) C2203_=_C2440( C2203 C2440 ) C2203_=_C2755( C2203 C2755 ) C2203_=_C2804( C2203 C2804 ) C2203_=_C3147( C2203 C3147 ) \nC2203_=_C3261( C2203 C3261 ) C2203_=_C3301( C2203 C3301 ) C2203_=_C3419( C2203 C3419 ) C2203_=_C3755( C2203 C3755 ) C2203_=_C3918( C2203 C3918 ) C2203_=_C3963( C2203 C3963 ) \nC2203_=_C4015( C2203 C4015 ) C2203_=_C4016( C2203 C4016 ) C2203_=_C4017( C2203 C4017 ) C2414_=_C2440( C2414 C2440 ) C2414_=_C2755( C2414 C2755 ) C2414_=_C2804( C2414 C2804 ) \nC2414_=_C3147( C2414 C3147 ) C2414_=_C3261( C2414 C3261 ) C2414_=_C3301( C2414 C3301 ) C2414_=_C3419( C2414 C3419 ) C2414_=_C3755( C2414 C3755 ) C2414_=_C3918( C2414 C3918 ) \nC2414_=_C3963( C2414 C3963 ) C2414_=_C4015( C2414 C4015 ) C2414_=_C4016( C2414 C4016 ) C2414_=_C4017( C2414 C4017 ) C2440_=_C2755( C2440 C2755 ) C2440_=_C2804( C2440 C2804 ) \nC2440_=_C3147( C2440 C3147 ) C2440_=_C3261( C2440 C3261 ) C2440_=_C3301( C2440 C3301 ) C2440_=_C3419( C2440 C3419 ) C2440_=_C3755( C2440 C3755 ) C2440_=_C3918( C2440 C3918 ) \nC2440_=_C3963( C2440 C3963 ) C2440_=_C4015( C2440 C4015 ) C2440_=_C4016( C2440 C4016 ) C2440_=_C4017( C2440 C4017 ) C2549_=_C2636( C2549 C2636 ) C2549_=_C2863( C2549 C2863 ) \nC2549_=_C2981( C2549 C2981 ) C2549_=_C3288( C2549 C3288 ) C2549_=_C3432( C2549 C3432 ) C2549_=_C3455( C2549 C3455 ) C2549_=_C3741( C2549 C3741 ) C2549_=_C3782( C2549 C3782 ) \nC2549_=_C3850( C2549 C3850 ) C2549_=_C3862( C2549 C3862 ) C2549_=_C3863( C2549 C3863 ) C2549_=_C3864( C2549 C3864 ) C2549_=_C3865( C2549 C3865 ) C2549_=_C3866( C2549 C3866 ) \nC2549_=_C3867( C2549 C3867 ) C2549_=_C3868( C2549 C3868 ) C2636_=_C2863( C2636 C2863 ) C2636_=_C2981( C2636 C2981 ) C2636_=_C3288( C2636 C3288 ) C2636_=_C3432( C2636 C3432 ) \nC2636_=_C3455( C2636 C3455 ) C2636_=_C3741( C2636 C3741 ) C2636_=_C3782( C2636 C3782 ) C2636_=_C3850( C2636 C3850 ) C2636_=_C3862( C2636 C3862 ) C2636_=_C3863( C2636 C3863 ) \nC2636_=_C3864( C2636 C3864 ) C2636_=_C3865( C2636 C3865 ) C2636_=_C3866( C2636 C3866 ) C2636_=_C3867( C2636 C3867 ) C2636_=_C3868( C2636 C3868 ) C2755_=_C2804( C2755 C2804 ) \nC2755_=_C3147( C2755 C3147 ) C2755_=_C3261( C2755 C3261 ) C2755_=_C3301( C2755 C3301 ) C2755_=_C3419( C2755 C3419 ) C2755_=_C3755( C2755 C3755 ) C2755_=_C3918( C2755 C3918 ) \nC2755_=_C3963( C2755 C3963 ) C2755_=_C4015( C2755 C4015 ) C2755_=_C4016( C2755 C4016 ) C2755_=_C4017( C2755 C4017 ) C2799_=_C2804( C2799 C2804 ) C2799_=_C2819( C2799 C2819 ) \nC2799_=_C3290( C2799 C3290 ) C2799_=_C3395( C2799 C3395 ) C2799_=_C3444( C2799 C3444 ) C2799_=_C3489( C2799 C3489 ) C2799_=_C3528( C2799 C3528 ) C2799_=_C3539( C2799 C3539 ) \nC2799_=_C3570( C2799 C3570 ) C2799_=_C3627( C2799 C3627 ) C2799_=_C3776( C2799 C3776 ) C2799_=_C3843( C2799 C3843 ) C2799_=_C3886( C2799 C3886 ) C2799_=_C3888( C2799 C3888 ) \nC2799_=_C3889( C2799 C3889 ) C2799_=_C3890( C2799 C3890 ) C2799_=_C3891( C2799 C3891 ) C2799_=_C3892( C2799 C3892 ) C2804_=_C3147( C2804 C3147 ) C2804_=_C3261( C2804 C3261 ) \nC2804_=_C3301( C2804 C3301 ) C2804_=_C3419( C2804 C3419 ) C2804_=_C3755( C2804 C3755 ) C2804_=_C3918( C2804 C3918 ) C2804_=_C3963( C2804 C3963 ) C2804_=_C4015( C2804 C4015 ) \nC2804_=_C4016( C2804 C4016 ) C2804_=_C4017( C2804 C4017 ) C2819_=_C3290( C2819 C3290 ) C2819_=_C3395( C2819 C3395 ) C2819_=_C3444( C2819 C3444 ) C2819_=_C3489( C2819 C3489 ) \nC2819_=_C3528( C2819 C3528 ) C2819_=_C3539( C2819 C3539 ) C2819_=_C3570( C2819 C3570 ) C2819_=_C3627( C2819 C3627 ) C2819_=_C3776( C2819 C3776 ) C2819_=_C3843( C2819 C3843 ) \nC2819_=_C3886( C2819 C3886 ) C2819_=_C3888( C2819 C3888 ) C2819_=_C3889( C2819 C3889 ) C2819_=_C3890( C2819 C3890 ) C2819_=_C3891( C2819 C3891 ) C2819_=_C3892( C2819 C3892 ) \nC2863_=_C2981( C2863 C2981 ) C2863_=_C3288( C2863 C3288 ) C2863_=_C3432( C2863 C3432 ) C2863_=_C3455( C2863 C3455 ) C2863_=_C3741( C2863 C3741 ) C2863_=_C3782( C2863 C3782 ) \nC2863_=_C3850( C2863 C3850 ) C2863_=_C3862( C2863 C3862 ) C2863_=_C3863( C2863 C3863 ) C2863_=_C3864( C2863 C3864 ) C2863_=_C3865( C2863 C3865 ) C2863_=_C3866( C2863 C3866 ) \nC2863_=_C3867( C2863 C3867 ) C2863_=_C3868( C2863 C3868 ) C2981_=_C3288( C2981 C3288 ) C2981_=_C3432( C2981 C3432 ) C2981_=_C3455( C2981 C3455 ) C2981_=_C3741( C2981 C3741 ) \nC2981_=_C3782( C2981 C3782 ) C2981_=_C3850( C2981 C3850 ) C2981_=_C3862( C2981 C3862 ) C2981_=_C3863( C2981 C3863 ) C2981_=_C3864( C2981 C3864 ) C2981_=_C3865( C2981 C3865 ) \nC2981_=_C3866( C2981 C3866 ) C2981_=_C3867( C2981 C3867 ) C2981_=_C3868( C2981 C3868 ) C3147_=_C3261( C3147 C3261 ) C3147_=_C3301( C3147 C3301 ) C3147_=_C3419( C3147 C3419 ) \nC3147_=_C3755( C3147 C3755 ) C3147_=_C3918( C3147 C3918 ) C3147_=_C3963( C3147 C3963 ) C3147_=_C4015( C3147 C4015 ) C3147_=_C4016( C3147 C4016 ) C3147_=_C4017( C3147 C4017 ) \nC3261_=_C3301( C3261 C3301 ) C3261_=_C3419( C3261 C3419 ) C3261_=_C3755( C3261 C3755 ) C3261_=_C3918( C3261 C3918 ) C3261_=_C3963( C3261 C3963 ) C3261_=_C4015( C3261 C4015 ) \nC3261_=_C4016( C3261 C4016 ) C3261_=_C4017( C3261 C4017 ) C3288_=_C3290( C3288 C3290 ) C3288_=_C3432( C3288 C3432 ) C3288_=_C3455( C3288 C3455 ) C3288_=_C3741( C3288 C3741 ) \nC3288_=_C3782( C3288 C3782 ) C3288_=_C3850( C3288 C3850 ) C3288_=_C3862( C3288 C3862 ) C3288_=_C3863( C3288 C3863 ) C3288_=_C3864( C3288 C3864 ) C3288_=_C3865( C3288 C3865 ) \nC3288_=_C3866( C3288 C3866 ) C3288_=_C3867( C3288 C3867 ) C3288_=_C3868( C3288 C3868 ) C3290_=_C3395( C3290 C3395 ) C3290_=_C3444( C3290 C3444 ) C3290_=_C3489( C3290 C3489 ) \nC3290_=_C3528( C3290 C3528 ) C3290_=_C3539( C3290 C3539 ) C3290_=_C3570( C3290 C3570 ) C3290_=_C3627( C3290 C3627 ) C3290_=_C3776( C3290 C3776 ) C3290_=_C3843( C3290 C3843 ) \nC3290_=_C3886( C3290 C3886 ) C3290_=_C3888( C3290 C3888 ) C3290_=_C3889( C3290 C3889 ) C3290_=_C3890( C3290 C3890 ) C3290_=_C3891( C3290 C3891 ) C3290_=_C3892( C3290 C3892 ) \nC3301_=_C3419( C3301 C3419 ) C3301_=_C3755( C3301 C3755 ) C3301_=_C3918( C3301 C3918 ) C3301_=_C3963( C3301 C3963 ) C3301_=_C4015( C3301 C4015 ) C3301_=_C4016( C3301 C4016 ) \nC3301_=_C4017( C3301 C4017 ) C3395_=_C3444( C3395 C3444 ) C3395_=_C3489( C3395 C3489 ) C3395_=_C3528( C3395 C3528 ) C3395_=_C3539( C3395 C3539 ) C3395_=_C3570( C3395 C3570 ) \nC3395_=_C3627( C3395 C3627 ) C3395_=_C3776( C3395 C3776 ) C3395_=_C3843( C3395 C3843 ) C3395_=_C3886( C3395 C3886 ) C3395_=_C3888( C3395 C3888 ) C3395_=_C3889( C3395 C3889 ) \nC3395_=_C3890( C3395 C3890 ) C3395_=_C3891( C3395 C3891 ) C3395_=_C3892( C3395 C3892 ) C3419_=_C3755( C3419 C3755 ) C3419_=_C3918( C3419 C3918 ) C3419_=_C3963( C3419 C3963 ) \nC3419_=_C4015( C3419 C4015 ) C3419_=_C4016( C3419 C4016 ) C3419_=_C4017( C3419 C4017 ) C3432_=_C3455( C3432 C3455 ) C3432_=_C3741( C3432 C3741 ) C3432_=_C3782( C3432 C3782 ) \nC3432_=_C3850( C3432 C3850 ) C3432_=_C3862( C3432 C3862 ) C3432_=_C3863( C3432 C3863 ) C3432_=_C3864( C3432 C3864 ) C3432_=_C3865( C3432 C3865 ) C3432_=_C3866( C3432 C3866 ) \nC3432_=_C3867( C3432 C3867 ) C3432_=_C3868( C3432 C3868 ) C3444_=_C3489( C3444 C3489 ) C3444_=_C3528( C3444 C3528 ) C3444_=_C3539( C3444 C3539 ) C3444_=_C3570( C3444 C3570 ) \nC3444_=_C3627( C3444 C3627 ) C3444_=_C3776( C3444 C3776 ) C3444_=_C3843( C3444 C3843 ) C3444_=_C3886( C3444 C3886 ) C3444_=_C3888( C3444 C3888 ) C3444_=_C3889( C3444 C3889 ) \nC3444_=_C3890( C3444 C3890 ) C3444_=_C3891( C3444 C3891 ) C3444_=_C3892( C3444 C3892 ) C3455_=_C3741( C3455 C3741 ) C3455_=_C3782( C3455 C3782 ) C3455_=_C3850( C3455 C3850 ) \nC3455_=_C3862( C3455 C3862 ) C3455_=_C3863( C3455 C3863 ) C3455_=_C3864( C3455 C3864 ) C3455_=_C3865( C3455 C3865 ) C3455_=_C3866( C3455 C3866 ) C3455_=_C3867( C3455 C3867 ) \nC3455_=_C3868( C3455 C3868 ) C3489_=_C3528( C3489 C3528 ) C3489_=_C3539( C3489 C3539 ) C3489_=_C3570( C3489 C3570 ) C3489_=_C3627( C3489 C3627 ) C3489_=_C3776( C3489 C3776 ) \nC3489_=_C3843( C3489 C3843 ) C3489_=_C3886( C3489 C3886 ) C3489_=_C3888( C3489 C3888 ) C3489_=_C3889( C3489 C3889 ) C3489_=_C3890( C3489 C3890 ) C3489_=_C3891( C3489 C3891 ) \nC3489_=_C3892( C3489 C3892 ) C3528_=_C3539( C3528 C3539 ) C3528_=_C3570( C3528 C3570 ) C3528_=_C3627( C3528 C3627 ) C3528_=_C3776( C3528 C3776 ) C3528_=_C3843( C3528 C3843 ) \nC3528_=_C3886( C3528 C3886 ) C3528_=_C3888( C3528 C3888 ) C3528_=_C3889( C3528 C3889 ) C3528_=_C3890( C3528 C3890 ) C3528_=_C3891(</w:t>
      </w:r>
    </w:p>
    <w:p>
      <w:pPr>
        <w:pStyle w:val="PreformattedText"/>
        <w:bidi w:val="0"/>
        <w:spacing w:before="0" w:after="0"/>
        <w:jc w:val="left"/>
        <w:rPr/>
      </w:pPr>
      <w:r>
        <w:rPr/>
        <w:t xml:space="preserve"> </w:t>
      </w:r>
      <w:r>
        <w:rPr/>
        <w:t>C3528 C3891 ) C3528_=_C3892( C3528 C3892 ) \nC3539_=_C3570( C3539 C3570 ) C3539_=_C3627( C3539 C3627 ) C3539_=_C3776( C3539 C3776 ) C3539_=_C3843( C3539 C3843 ) C3539_=_C3886( C3539 C3886 ) C3539_=_C3888( C3539 C3888 ) \nC3539_=_C3889( C3539 C3889 ) C3539_=_C3890( C3539 C3890 ) C3539_=_C3891( C3539 C3891 ) C3539_=_C3892( C3539 C3892 ) C3570_=_C3627( C3570 C3627 ) C3570_=_C3776( C3570 C3776 ) \nC3570_=_C3843( C3570 C3843 ) C3570_=_C3886( C3570 C3886 ) C3570_=_C3888( C3570 C3888 ) C3570_=_C3889( C3570 C3889 ) C3570_=_C3890( C3570 C3890 ) C3570_=_C3891( C3570 C3891 ) \nC3570_=_C3892( C3570 C3892 ) C3627_=_C3776( C3627 C3776 ) C3627_=_C3843( C3627 C3843 ) C3627_=_C3886( C3627 C3886 ) C3627_=_C3888( C3627 C3888 ) C3627_=_C3889( C3627 C3889 ) \nC3627_=_C3890( C3627 C3890 ) C3627_=_C3891( C3627 C3891 ) C3627_=_C3892( C3627 C3892 ) C3741_=_C3782( C3741 C3782 ) C3741_=_C3850( C3741 C3850 ) C3741_=_C3862( C3741 C3862 ) \nC3741_=_C3863( C3741 C3863 ) C3741_=_C3864( C3741 C3864 ) C3741_=_C3865( C3741 C3865 ) C3741_=_C3866( C3741 C3866 ) C3741_=_C3867( C3741 C3867 ) C3741_=_C3868( C3741 C3868 ) \nC3755_=_C3918( C3755 C3918 ) C3755_=_C3963( C3755 C3963 ) C3755_=_C4015( C3755 C4015 ) C3755_=_C4016( C3755 C4016 ) C3755_=_C4017( C3755 C4017 ) C3776_=_C3843( C3776 C3843 ) \nC3776_=_C3886( C3776 C3886 ) C3776_=_C3888( C3776 C3888 ) C3776_=_C3889( C3776 C3889 ) C3776_=_C3890( C3776 C3890 ) C3776_=_C3891( C3776 C3891 ) C3776_=_C3892( C3776 C3892 ) \nC3782_=_C3850( C3782 C3850 ) C3782_=_C3862( C3782 C3862 ) C3782_=_C3863( C3782 C3863 ) C3782_=_C3864( C3782 C3864 ) C3782_=_C3865( C3782 C3865 ) C3782_=_C3866( C3782 C3866 ) \nC3782_=_C3867( C3782 C3867 ) C3782_=_C3868( C3782 C3868 ) C3843_=_C3886( C3843 C3886 ) C3843_=_C3888( C3843 C3888 ) C3843_=_C3889( C3843 C3889 ) C3843_=_C3890( C3843 C3890 ) \nC3843_=_C3891( C3843 C3891 ) C3843_=_C3892( C3843 C3892 ) C3850_=_C3862( C3850 C3862 ) C3850_=_C3863( C3850 C3863 ) C3850_=_C3864( C3850 C3864 ) C3850_=_C3865( C3850 C3865 ) \nC3850_=_C3866( C3850 C3866 ) C3850_=_C3867( C3850 C3867 ) C3850_=_C3868( C3850 C3868 ) C3862_=_C3863( C3862 C3863 ) C3862_=_C3864( C3862 C3864 ) C3862_=_C3865( C3862 C3865 ) \nC3862_=_C3866( C3862 C3866 ) C3862_=_C3867( C3862 C3867 ) C3862_=_C3868( C3862 C3868 ) C3863_=_C3864( C3863 C3864 ) C3863_=_C3865( C3863 C3865 ) C3863_=_C3866( C3863 C3866 ) \nC3863_=_C3867( C3863 C3867 ) C3863_=_C3868( C3863 C3868 ) C3864_=_C3865( C3864 C3865 ) C3864_=_C3866( C3864 C3866 ) C3864_=_C3867( C3864 C3867 ) C3864_=_C3868( C3864 C3868 ) \nC3865_=_C3866( C3865 C3866 ) C3865_=_C3867( C3865 C3867 ) C3865_=_C3868( C3865 C3868 ) C3866_=_C3867( C3866 C3867 ) C3866_=_C3868( C3866 C3868 ) C3867_=_C3868( C3867 C3868 ) \nC3886_=_C3888( C3886 C3888 ) C3886_=_C3889( C3886 C3889 ) C3886_=_C3890( C3886 C3890 ) C3886_=_C3891( C3886 C3891 ) C3886_=_C3892( C3886 C3892 ) C3886_=_C3918( C3886 C3918 ) \nC3888_=_C3889( C3888 C3889 ) C3888_=_C3890( C3888 C3890 ) C3888_=_C3891( C3888 C3891 ) C3888_=_C3892( C3888 C3892 ) C3889_=_C3890( C3889 C3890 ) C3889_=_C3891( C3889 C3891 ) \nC3889_=_C3892( C3889 C3892 ) C3890_=_C3891( C3890 C3891 ) C3890_=_C3892( C3890 C3892 ) C3891_=_C3892( C3891 C3892 ) C3892_=_C4017( C3892 C4017 ) C3918_=_C3963( C3918 C3963 ) \nC3918_=_C4015( C3918 C4015 ) C3918_=_C4016( C3918 C4016 ) C3918_=_C4017( C3918 C4017 ) C3963_=_C4015( C3963 C4015 ) C3963_=_C4016( C3963 C4016 ) C3963_=_C4017( C3963 C4017 ) \nC4015_=_C4016( C4015 C4016 ) C4015_=_C4017( C4015 C4017 ) C4016_=_C4017( C4016 C4017 ) "];104-&gt;152[label="251: C4 C5 C10 C12 C13 \nC14 C15 C16 C17 C18 C20 \nC21 C22 C23 C24 C27 C29 \nC30 C32 C33 C35 C36 C37 \nC38 C39 C40 C41 C42 C43 \nC44 C45 C46 C47 C48 C50 \nC53 C56 C57 C58 C59 C60 \nC61 C62 C63 C65 C66 C67 \nC68 C69 C70 C71 C72 C73 \nC74 C76 C78 C80 C81 C82 \nC83 C84 C85 C86 C87 C88 \nC89 C90 C91 C92 C96 C97 \nC99 C101 C102 C103 C104 C105 \nC106 C107 C108 C109 C110 C111 \nC112 C113 C114 C117 C118 C134 \nC135 C137 C143 C146 C149 C163 \nC166 C169 C187 C190 C191 C192 \nC193 C194 C195 C196 C197 C199 \nC200 C201 C202 C203 C204 C205 \nC206 C208 C210 C211 C212 C213 \nC214 C215 C216 C218 C219 C221 \nC222 C223 C224 C225 C226 C228 \nC229 C231 C232 C233 C234 C235 \nC236 C237 C238 C239 C240 C241 \nC242 C245 C263 C281 C283 C284 \nC285 C286 C287 C288 C289 C290 \nC291 C292 C293 C295 C312 C320 \nC324 C328 C329 C330 C331 C332 \nC333 C334 C335 C336 C337 C338 \nC402 C406 C457 C480 C608 C658 \nC684 C881 C980 C1093 C1186 C1285 \nC1299 C1456 C1505 C1525 C1641 C1681 \nC1815 C1836 C1869 C1874 C1912 C1915 \nC1968 C1972 C2026 C2077 C2203 C2414 \nC2440 C2549 C2636 C2755 C2799 C2804 \nC2819 C2863 C2981 C3147 C3261 C3288 \nC3290 C3301 C3395 C3419 C3432 C3444 \nC3455 C3489 C3528 C3539 C3570 C3627 \nC3741 C3755 C3776 C3782 C3843 C3850 \nC3862 C3863 C3864 C3865 C3866 C3867 \nC3868 C3886 C3888 C3889 C3890 C3891 \nC3892 C3918 C3963 C4015 C4016 C4017 \n2827: C4_=_C5 ,C4_=_C10 ,C4_=_C12 ,C4_=_C13 ,C4_=_C14 ,\nC4_=_C15 ,C4_=_C16 ,C4_=_C17 ,C4_=_C18 ,C4_=_C20 ,C4_=_C21 ,\nC4_=_C22 ,C4_=_C23 ,C4_=_C24 ,C4_=_C50 ,C4_=_C72 ,C4_=_C117 ,\nC4_=_C118 ,C4_=_C134 ,C4_=_C135 ,C4_=_C137 ,C5_=_C10 ,C5_=_C12 ,\nC5_=_C13 ,C5_=_C14 ,C5_=_C15 ,C5_=_C16 ,C5_=_C17 ,C5_=_C18 ,\nC5_=_C20 ,C5_=_C21 ,C5_=_C22 ,C5_=_C23 ,C5_=_C24 ,C5_=_C27 ,\nC5_=_C73 ,C5_=_C143 ,C5_=_C146 ,C5_=_C149 ,C10_=_C12 ,C10_=_C13 ,\nC10_=_C14 ,C10_=_C15 ,C10_=_C16 ,C10_=_C17 ,C10_=_C18 ,C10_=_C20 ,\nC10_=_C21 ,C10_=_C22 ,C10_=_C23 ,C10_=_C24 ,C10_=_C33 ,C10_=_C78 ,\nC10_=_C208 ,C10_=_C229 ,C10_=_C281 ,C10_=_C312 ,C10_=_C320 ,C10_=_C324 ,\nC12_=_C13 ,C12_=_C14 ,C12_=_C15 ,C12_=_C16 ,C12_=_C17 ,C12_=_C18 ,\nC12_=_C20 ,C12_=_C21 ,C12_=_C22 ,C12_=_C23 ,C12_=_C24 ,C12_=_C36 ,\nC12_=_C80 ,C12_=_C232 ,C12_=_C283 ,C12_=_C329 ,C13_=_C14 ,C13_=_C15 ,\nC13_=_C16 ,C13_=_C17 ,C13_=_C18 ,C13_=_C20 ,C13_=_C21 ,C13_=_C22 ,\nC13_=_C23 ,C13_=_C24 ,C13_=_C57 ,C13_=_C191 ,C13_=_C684 ,C14_=_C15 ,\nC14_=_C16 ,C14_=_C17 ,C14_=_C18 ,C14_=_C20 ,C14_=_C21 ,C14_=_C22 ,\nC14_=_C23 ,C14_=_C24 ,C14_=_C58 ,C14_=_C192 ,C14_=_C1912 ,C14_=_C1915 ,\nC15_=_C16 ,C15_=_C17 ,C15_=_C18 ,C15_=_C20 ,C15_=_C21 ,C15_=_C22 ,\nC15_=_C23 ,C15_=_C24 ,C15_=_C59 ,C15_=_C193 ,C15_=_C2026 ,C16_=_C17 ,\nC16_=_C18 ,C16_=_C20 ,C16_=_C21 ,C16_=_C22 ,C16_=_C23 ,C16_=_C24 ,\nC16_=_C41 ,C16_=_C60 ,C16_=_C194 ,C16_=_C2549 ,C17_=_C18 ,C17_=_C20 ,\nC17_=_C21 ,C17_=_C22 ,C17_=_C23 ,C17_=_C24 ,C17_=_C61 ,C17_=_C105 ,\nC17_=_C195 ,C17_=_C214 ,C17_=_C286 ,C17_=_C331 ,C18_=_C20 ,C18_=_C21 ,\nC18_=_C22 ,C18_=_C23 ,C18_=_C24 ,C18_=_C62 ,C18_=_C196 ,C18_=_C2981 ,\nC20_=_C21 ,C20_=_C22 ,C20_=_C23 ,C20_=_C24 ,C20_=_C65 ,C20_=_C109 ,\nC20_=_C199 ,C20_=_C218 ,C20_=_C289 ,C20_=_C332 ,C20_=_C3886 ,C20_=_C3918 ,\nC21_=_C22 ,C21_=_C23 ,C21_=_C24 ,C21_=_C48 ,C21_=_C89 ,C21_=_C241 ,\nC21_=_C290 ,C21_=_C334 ,C22_=_C23 ,C22_=_C24 ,C22_=_C67 ,C22_=_C111 ,\nC22_=_C201 ,C22_=_C221 ,C22_=_C292 ,C22_=_C336 ,C23_=_C24 ,C23_=_C69 ,\nC23_=_C113 ,C23_=_C203 ,C23_=_C223 ,C23_=_C293 ,C23_=_C337 ,C24_=_C71 ,\nC24_=_C205 ,C24_=_C338 ,C24_=_C3867 ,C27_=_C29 ,C27_=_C30 ,C27_=_C32 ,\nC27_=_C33 ,C27_=_C35 ,C27_=_C36 ,C27_=_C37 ,C27_=_C38 ,C27_=_C39 ,\nC27_=_C40 ,C27_=_C41 ,C27_=_C42 ,C27_=_C43 ,C27_=_C44 ,C27_=_C45 ,\nC27_=_C46 ,C27_=_C47 ,C27_=_C48 ,C27_=_C73 ,C27_=_C143 ,C27_=_C146 ,\nC27_=_C149 ,C29_=_C30 ,C29_=_C32 ,C29_=_C33 ,C29_=_C35 ,C29_=_C36 ,\nC29_=_C37 ,C29_=_C38 ,C29_=_C39 ,C29_=_C40 ,C29_=_C41 ,C29_=_C42 ,\nC29_=_C43 ,C29_=_C44 ,C29_=_C45 ,C29_=_C46 ,C29_=_C47 ,C29_=_C48 ,\nC29_=_C53 ,C29_=_C96 ,C29_=_C187 ,C29_=_C206 ,C29_=_C245 ,C30_=_C32 ,\nC30_=_C33 ,C30_=_C35 ,C30_=_C36 ,C30_=_C37 ,C30_=_C38 ,C30_=_C39 ,\nC30_=_C40 ,C30_=_C41 ,C30_=_C42 ,C30_=_C43 ,C30_=_C44 ,C30_=_C45 ,\nC30_=_C46 ,C30_=_C47 ,C30_=_C48 ,C30_=_C76 ,C30_=_C97 ,C30_=_C226 ,\nC30_=_C263 ,C32_=_C33 ,C32_=_C35 ,C32_=_C36 ,C32_=_C37 ,C32_=_C38 ,\nC32_=_C39 ,C32_=_C40 ,C32_=_C41 ,C32_=_C42 ,C32_=_C43 ,C32_=_C44 ,\nC32_=_C45 ,C32_=_C46 ,C32_=_C47 ,C32_=_C48 ,C32_=_C99 ,C32_=_C228 ,\nC32_=_C295 ,C33_=_C35 ,C33_=_C36 ,C33_=_C37 ,C33_=_C38 ,C33_=_C39 ,\nC33_=_C40 ,C33_=_C41 ,C33_=_C42 ,C33_=_C43 ,C33_=_C44 ,C33_=_C45 ,\nC33_=_C46 ,C33_=_C47 ,C33_=_C48 ,C33_=_C78 ,C33_=_C208 ,C33_=_C229 ,\nC33_=_C281 ,C33_=_C312 ,C33_=_C320 ,C33_=_C324 ,C35_=_C36 ,C35_=_C37 ,\nC35_=_C38 ,C35_=_C39 ,C35_=_C40 ,C35_=_C41 ,C35_=_C42 ,C35_=_C43 ,\nC35_=_C44 ,C35_=_C45 ,C35_=_C46 ,C35_=_C47 ,C35_=_C48 ,C35_=_C101 ,\nC35_=_C231 ,C35_=_C328 ,C36_=_C37 ,C36_=_C38 ,C36_=_C39 ,C36_=_C40 ,\nC36_=_C41 ,C36_=_C42 ,C36_=_C43 ,C36_=_C44 ,C36_=_C45 ,C36_=_C46 ,\nC36_=_C47 ,C36_=_C48 ,C36_=_C80 ,C36_=_C232 ,C36_=_C283 ,C36_=_C329 ,\nC37_=_C38 ,C37_=_C39 ,C37_=_C40 ,C37_=_C41 ,C37_=_C42 ,C37_=_C43 ,\nC37_=_C44 ,C37_=_C45 ,C37_=_C46 ,C37_=_C47 ,C37_=_C48 ,C37_=_C980 ,\nC38_=_C39 ,C38_=_C40 ,C38_=_C41 ,C38_=_C42 ,C38_=_C43 ,C38_=_C44 ,\nC38_=_C45 ,C38_=_C46 ,C38_=_C47 ,C38_=_C48 ,C38_=_C103 ,C38_=_C234 ,\nC38_=_C1456 ,C39_=_C40 ,C39_=_C41 ,C39_=_C42 ,C39_=_C43 ,C39_=_C44 ,\nC39_=_C45 ,C39_=_C46 ,C39_=_C47 ,C39_=_C48 ,C39_=_C104 ,C39_=_C236 ,\nC39_=_C2077 ,C40_=_C41 ,C40_=_C42 ,C40_=_C43 ,C40_=_C44 ,C40_=_C45 ,\nC40_=_C46 ,C40_=_C47 ,C40_=_C48 ,C41_=_C42 ,C41_=_C43 ,C41_=_C44 ,\nC41_=_C45 ,C41_=_C46 ,C41_=_C47 ,C41_=_C48 ,C41_=_C60 ,C41_=_C194 ,\nC41_=_C2549 ,C42_=_C43 ,C42_=_C44 ,C42_=_C45 ,C42_=_C46 ,C42_=_C47 ,\nC42_=_C48 ,C42_=_C84 ,C43_=_C44 ,C43_=_C45 ,C43_=_C46 ,C43_=_C47 ,\nC43_=_C48 ,C43_=_C2636 ,C44_=_C45 ,C44_=_C46 ,C44_=_C47 ,C44_=_C48 ,\nC44_=_C2755 ,C45_=_C46 ,C45_=_C47 ,C45_=_C48 ,C45_=_C106 ,C45_=_C237 ,\nC46_=_C47 ,C46_=_C48 ,C47_=_C48 ,C47_=_C108 ,C47_=_C240 ,C48_=_C89 ,\nC48_=_C241 ,C48_=_C290 ,C48_=_C334 ,C50_=_C53 ,C50_=_C56 ,C50_=_C57 ,\nC50_=_C58 ,C50_=_C59 ,C50_=_C60 ,C50_=_C61 ,C50_=_C62 ,C50_=_C63 ,\nC50_=_C65 ,C50_=_C66 ,C50_=_C67 ,C50_=_C68 ,C50_=_C69 ,C50_=_C70 ,\nC50_=_C71 ,C50_=_C72 ,C50_=_C117 ,C50_=_C118 ,C50_=_C134 ,C50_=_C135 ,\nC50_=_C137 ,C53_=_C56 ,C53_=_C57 ,C53_=_C58 ,C53_=_C59 ,C53_=_C60 ,\nC53_=_C61 ,C53_=_C62 ,C53_=_C63 ,C53_=_C65 ,C53_=_C66 ,C53_=_C67 ,\nC53_=_C68 ,C53_=_C69 ,C53_=_C70 ,C53_=_C71</w:t>
      </w:r>
    </w:p>
    <w:p>
      <w:pPr>
        <w:pStyle w:val="PreformattedText"/>
        <w:bidi w:val="0"/>
        <w:spacing w:before="0" w:after="0"/>
        <w:jc w:val="left"/>
        <w:rPr/>
      </w:pPr>
      <w:r>
        <w:rPr/>
        <w:t xml:space="preserve"> </w:t>
      </w:r>
      <w:r>
        <w:rPr/>
        <w:t>,C53_=_C96 ,C53_=_C187 ,\nC53_=_C206 ,C53_=_C245 ,C56_=_C57 ,C56_=_C58 ,C56_=_C59 ,C56_=_C60 ,\nC56_=_C61 ,C56_=_C62 ,C56_=_C63 ,C56_=_C65 ,C56_=_C66 ,C56_=_C67 ,\nC56_=_C68 ,C56_=_C69 ,C56_=_C70 ,C56_=_C71 ,C56_=_C102 ,C56_=_C190 ,\nC56_=_C211 ,C57_=_C58 ,C57_=_C59 ,C57_=_C60 ,C57_=_C61 ,C57_=_C62 ,\nC57_=_C63 ,C57_=_C65 ,C57_=_C66 ,C57_=_C67 ,C57_=_C68 ,C57_=_C69 ,\nC57_=_C70 ,C57_=_C71 ,C57_=_C191 ,C57_=_C684 ,C58_=_C59 ,C58_=_C60 ,\nC58_=_C61 ,C58_=_C62 ,C58_=_C63 ,C58_=_C65 ,C58_=_C66 ,C58_=_C67 ,\nC58_=_C68 ,C58_=_C69 ,C58_=_C70 ,C58_=_C71 ,C58_=_C192 ,C58_=_C1912 ,\nC58_=_C1915 ,C59_=_C60 ,C59_=_C61 ,C59_=_C62 ,C59_=_C63 ,C59_=_C65 ,\nC59_=_C66 ,C59_=_C67 ,C59_=_C68 ,C59_=_C69 ,C59_=_C70 ,C59_=_C71 ,\nC59_=_C193 ,C59_=_C2026 ,C60_=_C61 ,C60_=_C62 ,C60_=_C63 ,C60_=_C65 ,\nC60_=_C66 ,C60_=_C67 ,C60_=_C68 ,C60_=_C69 ,C60_=_C70 ,C60_=_C71 ,\nC60_=_C194 ,C60_=_C2549 ,C61_=_C62 ,C61_=_C63 ,C61_=_C65 ,C61_=_C66 ,\nC61_=_C67 ,C61_=_C68 ,C61_=_C69 ,C61_=_C70 ,C61_=_C71 ,C61_=_C105 ,\nC61_=_C195 ,C61_=_C214 ,C61_=_C286 ,C61_=_C331 ,C62_=_C63 ,C62_=_C65 ,\nC62_=_C66 ,C62_=_C67 ,C62_=_C68 ,C62_=_C69 ,C62_=_C70 ,C62_=_C71 ,\nC62_=_C196 ,C62_=_C2981 ,C63_=_C65 ,C63_=_C66 ,C63_=_C67 ,C63_=_C68 ,\nC63_=_C69 ,C63_=_C70 ,C63_=_C71 ,C63_=_C107 ,C63_=_C197 ,C63_=_C216 ,\nC65_=_C66 ,C65_=_C67 ,C65_=_C68 ,C65_=_C69 ,C65_=_C70 ,C65_=_C71 ,\nC65_=_C109 ,C65_=_C199 ,C65_=_C218 ,C65_=_C289 ,C65_=_C332 ,C65_=_C3886 ,\nC65_=_C3918 ,C66_=_C67 ,C66_=_C68 ,C66_=_C69 ,C66_=_C70 ,C66_=_C71 ,\nC66_=_C110 ,C66_=_C200 ,C66_=_C219 ,C66_=_C3864 ,C67_=_C68 ,C67_=_C69 ,\nC67_=_C70 ,C67_=_C71 ,C67_=_C111 ,C67_=_C201 ,C67_=_C221 ,C67_=_C292 ,\nC67_=_C336 ,C68_=_C69 ,C68_=_C70 ,C68_=_C71 ,C68_=_C112 ,C68_=_C202 ,\nC68_=_C222 ,C69_=_C70 ,C69_=_C71 ,C69_=_C113 ,C69_=_C203 ,C69_=_C223 ,\nC69_=_C293 ,C69_=_C337 ,C70_=_C71 ,C70_=_C114 ,C70_=_C204 ,C70_=_C224 ,\nC71_=_C205 ,C71_=_C338 ,C71_=_C3867 ,C72_=_C73 ,C72_=_C74 ,C72_=_C76 ,\nC72_=_C78 ,C72_=_C80 ,C72_=_C81 ,C72_=_C82 ,C72_=_C83 ,C72_=_C84 ,\nC72_=_C85 ,C72_=_C86 ,C72_=_C87 ,C72_=_C88 ,C72_=_C89 ,C72_=_C90 ,\nC72_=_C91 ,C72_=_C92 ,C72_=_C117 ,C72_=_C118 ,C72_=_C134 ,C72_=_C135 ,\nC72_=_C137 ,C73_=_C74 ,C73_=_C76 ,C73_=_C78 ,C73_=_C80 ,C73_=_C81 ,\nC73_=_C82 ,C73_=_C83 ,C73_=_C84 ,C73_=_C85 ,C73_=_C86 ,C73_=_C87 ,\nC73_=_C88 ,C73_=_C89 ,C73_=_C90 ,C73_=_C91 ,C73_=_C92 ,C73_=_C143 ,\nC73_=_C146 ,C73_=_C149 ,C74_=_C76 ,C74_=_C78 ,C74_=_C80 ,C74_=_C81 ,\nC74_=_C82 ,C74_=_C83 ,C74_=_C84 ,C74_=_C85 ,C74_=_C86 ,C74_=_C87 ,\nC74_=_C88 ,C74_=_C89 ,C74_=_C90 ,C74_=_C91 ,C74_=_C92 ,C74_=_C163 ,\nC74_=_C166 ,C74_=_C169 ,C76_=_C78 ,C76_=_C80 ,C76_=_C81 ,C76_=_C82 ,\nC76_=_C83 ,C76_=_C84 ,C76_=_C85 ,C76_=_C86 ,C76_=_C87 ,C76_=_C88 ,\nC76_=_C89 ,C76_=_C90 ,C76_=_C91 ,C76_=_C92 ,C76_=_C97 ,C76_=_C226 ,\nC76_=_C263 ,C78_=_C80 ,C78_=_C81 ,C78_=_C82 ,C78_=_C83 ,C78_=_C84 ,\nC78_=_C85 ,C78_=_C86 ,C78_=_C87 ,C78_=_C88 ,C78_=_C89 ,C78_=_C90 ,\nC78_=_C91 ,C78_=_C92 ,C78_=_C208 ,C78_=_C229 ,C78_=_C281 ,C78_=_C312 ,\nC78_=_C320 ,C78_=_C324 ,C80_=_C81 ,C80_=_C82 ,C80_=_C83 ,C80_=_C84 ,\nC80_=_C85 ,C80_=_C86 ,C80_=_C87 ,C80_=_C88 ,C80_=_C89 ,C80_=_C90 ,\nC80_=_C91 ,C80_=_C92 ,C80_=_C232 ,C80_=_C283 ,C80_=_C329 ,C81_=_C82 ,\nC81_=_C83 ,C81_=_C84 ,C81_=_C85 ,C81_=_C86 ,C81_=_C87 ,C81_=_C88 ,\nC81_=_C89 ,C81_=_C90 ,C81_=_C91 ,C81_=_C92 ,C81_=_C233 ,C81_=_C284 ,\nC82_=_C83 ,C82_=_C84 ,C82_=_C85 ,C82_=_C86 ,C82_=_C87 ,C82_=_C88 ,\nC82_=_C89 ,C82_=_C90 ,C82_=_C91 ,C82_=_C92 ,C83_=_C84 ,C83_=_C85 ,\nC83_=_C86 ,C83_=_C87 ,C83_=_C88 ,C83_=_C89 ,C83_=_C90 ,C83_=_C91 ,\nC83_=_C92 ,C83_=_C235 ,C83_=_C285 ,C84_=_C85 ,C84_=_C86 ,C84_=_C87 ,\nC84_=_C88 ,C84_=_C89 ,C84_=_C90 ,C84_=_C91 ,C84_=_C92 ,C85_=_C86 ,\nC85_=_C87 ,C85_=_C88 ,C85_=_C89 ,C85_=_C90 ,C85_=_C91 ,C85_=_C92 ,\nC86_=_C87 ,C86_=_C88 ,C86_=_C89 ,C86_=_C90 ,C86_=_C91 ,C86_=_C92 ,\nC86_=_C238 ,C86_=_C287 ,C87_=_C88 ,C87_=_C89 ,C87_=_C90 ,C87_=_C91 ,\nC87_=_C92 ,C87_=_C239 ,C87_=_C288 ,C88_=_C89 ,C88_=_C90 ,C88_=_C91 ,\nC88_=_C92 ,C89_=_C90 ,C89_=_C91 ,C89_=_C92 ,C89_=_C241 ,C89_=_C290 ,\nC89_=_C334 ,C90_=_C91 ,C90_=_C92 ,C90_=_C242 ,C90_=_C291 ,C91_=_C92 ,\nC96_=_C97 ,C96_=_C99 ,C96_=_C101 ,C96_=_C102 ,C96_=_C103 ,C96_=_C104 ,\nC96_=_C105 ,C96_=_C106 ,C96_=_C107 ,C96_=_C108 ,C96_=_C109 ,C96_=_C110 ,\nC96_=_C111 ,C96_=_C112 ,C96_=_C113 ,C96_=_C114 ,C96_=_C187 ,C96_=_C206 ,\nC96_=_C245 ,C97_=_C99 ,C97_=_C101 ,C97_=_C102 ,C97_=_C103 ,C97_=_C104 ,\nC97_=_C105 ,C97_=_C106 ,C97_=_C107 ,C97_=_C108 ,C97_=_C109 ,C97_=_C110 ,\nC97_=_C111 ,C97_=_C112 ,C97_=_C113 ,C97_=_C114 ,C97_=_C226 ,C97_=_C263 ,\nC99_=_C101 ,C99_=_C102 ,C99_=_C103 ,C99_=_C104 ,C99_=_C105 ,C99_=_C106 ,\nC99_=_C107 ,C99_=_C108 ,C99_=_C109 ,C99_=_C110 ,C99_=_C111 ,C99_=_C112 ,\nC99_=_C113 ,C99_=_C114 ,C99_=_C228 ,C99_=_C295 ,C101_=_C102 ,C101_=_C103 ,\nC101_=_C104 ,C101_=_C105 ,C101_=_C106 ,C101_=_C107 ,C101_=_C108 ,C101_=_C109 ,\nC101_=_C110 ,C101_=_C111 ,C101_=_C112 ,C101_=_C113 ,C101_=_C114 ,C101_=_C231 ,\nC101_=_C328 ,C102_=_C103 ,C102_=_C104 ,C102_=_C105 ,C102_=_C106 ,C102_=_C107 ,\nC102_=_C108 ,C102_=_C109 ,C102_=_C110 ,C102_=_C111 ,C102_=_C112 ,C102_=_C113 ,\nC102_=_C114 ,C102_=_C190 ,C102_=_C211 ,C103_=_C104 ,C103_=_C105 ,C103_=_C106 ,\nC103_=_C107 ,C103_=_C108 ,C103_=_C109 ,C103_=_C110 ,C103_=_C111 ,C103_=_C112 ,\nC103_=_C113 ,C103_=_C114 ,C103_=_C234 ,C103_=_C1456 ,C104_=_C105 ,C104_=_C106 ,\nC104_=_C107 ,C104_=_C108 ,C104_=_C109 ,C104_=_C110 ,C104_=_C111 ,C104_=_C112 ,\nC104_=_C113 ,C104_=_C114 ,C104_=_C236 ,C104_=_C2077 ,C105_=_C106 ,C105_=_C107 ,\nC105_=_C108 ,C105_=_C109 ,C105_=_C110 ,C105_=_C111 ,C105_=_C112 ,C105_=_C113 ,\nC105_=_C114 ,C105_=_C195 ,C105_=_C214 ,C105_=_C286 ,C105_=_C331 ,C106_=_C107 ,\nC106_=_C108 ,C106_=_C109 ,C106_=_C110 ,C106_=_C111 ,C106_=_C112 ,C106_=_C113 ,\nC106_=_C114 ,C106_=_C237 ,C107_=_C108 ,C107_=_C109 ,C107_=_C110 ,C107_=_C111 ,\nC107_=_C112 ,C107_=_C113 ,C107_=_C114 ,C107_=_C197 ,C107_=_C216 ,C108_=_C109 ,\nC108_=_C110 ,C108_=_C111 ,C108_=_C112 ,C108_=_C113 ,C108_=_C114 ,C108_=_C240 ,\nC109_=_C110 ,C109_=_C111 ,C109_=_C112 ,C109_=_C113 ,C109_=_C114 ,C109_=_C199 ,\nC109_=_C218 ,C109_=_C289 ,C109_=_C332 ,C109_=_C3886 ,C109_=_C3918 ,C110_=_C111 ,\nC110_=_C112 ,C110_=_C113 ,C110_=_C114 ,C110_=_C200 ,C110_=_C219 ,C110_=_C3864 ,\nC111_=_C112 ,C111_=_C113 ,C111_=_C114 ,C111_=_C201 ,C111_=_C221 ,C111_=_C292 ,\nC111_=_C336 ,C112_=_C113 ,C112_=_C114 ,C112_=_C202 ,C112_=_C222 ,C113_=_C114 ,\nC113_=_C203 ,C113_=_C223 ,C113_=_C293 ,C113_=_C337 ,C114_=_C204 ,C114_=_C224 ,\nC117_=_C118 ,C117_=_C134 ,C117_=_C135 ,C117_=_C137 ,C117_=_C187 ,C117_=_C190 ,\nC117_=_C191 ,C117_=_C192 ,C117_=_C193 ,C117_=_C194 ,C117_=_C195 ,C117_=_C196 ,\nC117_=_C197 ,C117_=_C199 ,C117_=_C200 ,C117_=_C201 ,C117_=_C202 ,C117_=_C203 ,\nC117_=_C204 ,C117_=_C205 ,C118_=_C134 ,C118_=_C135 ,C118_=_C137 ,C118_=_C206 ,\nC118_=_C208 ,C118_=_C210 ,C118_=_C211 ,C118_=_C212 ,C118_=_C213 ,C118_=_C214 ,\nC118_=_C215 ,C118_=_C216 ,C118_=_C218 ,C118_=_C219 ,C118_=_C221 ,C118_=_C222 ,\nC118_=_C223 ,C118_=_C224 ,C118_=_C225 ,C134_=_C135 ,C134_=_C137 ,C134_=_C480 ,\nC134_=_C658 ,C134_=_C684 ,C134_=_C1186 ,C134_=_C1456 ,C134_=_C1815 ,C134_=_C1912 ,\nC134_=_C2026 ,C134_=_C2077 ,C134_=_C2549 ,C134_=_C2636 ,C134_=_C2863 ,C134_=_C2981 ,\nC134_=_C3288 ,C134_=_C3432 ,C134_=_C3455 ,C134_=_C3741 ,C134_=_C3782 ,C134_=_C3850 ,\nC134_=_C3862 ,C134_=_C3863 ,C134_=_C3864 ,C134_=_C3865 ,C134_=_C3866 ,C134_=_C3867 ,\nC134_=_C3868 ,C135_=_C137 ,C135_=_C320 ,C135_=_C402 ,C135_=_C608 ,C135_=_C881 ,\nC135_=_C1285 ,C135_=_C1299 ,C135_=_C1525 ,C135_=_C1869 ,C135_=_C1968 ,C135_=_C2799 ,\nC135_=_C2819 ,C135_=_C3290 ,C135_=_C3395 ,C135_=_C3444 ,C135_=_C3489 ,C135_=_C3528 ,\nC135_=_C3539 ,C135_=_C3570 ,C135_=_C3627 ,C135_=_C3776 ,C135_=_C3843 ,C135_=_C3886 ,\nC135_=_C3888 ,C135_=_C3889 ,C135_=_C3890 ,C135_=_C3891 ,C135_=_C3892 ,C137_=_C324 ,\nC137_=_C406 ,C137_=_C457 ,C137_=_C980 ,C137_=_C1093 ,C137_=_C1505 ,C137_=_C1641 ,\nC137_=_C1681 ,C137_=_C1836 ,C137_=_C1874 ,C137_=_C1915 ,C137_=_C1972 ,C137_=_C2203 ,\nC137_=_C2414 ,C137_=_C2440 ,C137_=_C2755 ,C137_=_C2804 ,C137_=_C3147 ,C137_=_C3261 ,\nC137_=_C3301 ,C137_=_C3419 ,C137_=_C3755 ,C137_=_C3918 ,C137_=_C3963 ,C137_=_C4015 ,\nC137_=_C4016 ,C137_=_C4017 ,C143_=_C146 ,C143_=_C149 ,C143_=_C163 ,C143_=_C226 ,\nC143_=_C228 ,C143_=_C229 ,C143_=_C231 ,C143_=_C232 ,C143_=_C233 ,C143_=_C234 ,\nC143_=_C235 ,C143_=_C236 ,C143_=_C237 ,C143_=_C238 ,C143_=_C239 ,C143_=_C240 ,\nC143_=_C241 ,C143_=_C242 ,C146_=_C149 ,C146_=_C166 ,C146_=_C263 ,C146_=_C281 ,\nC146_=_C283 ,C146_=_C284 ,C146_=_C285 ,C146_=_C286 ,C146_=_C287 ,C146_=_C288 ,\nC146_=_C289 ,C146_=_C290 ,C146_=_C291 ,C146_=_C292 ,C146_=_C293 ,C149_=_C169 ,\nC149_=_C245 ,C149_=_C295 ,C149_=_C312 ,C149_=_C328 ,C149_=_C329 ,C149_=_C330 ,\nC149_=_C331 ,C149_=_C332 ,C149_=_C333 ,C149_=_C334 ,C149_=_C335 ,C149_=_C336 ,\nC149_=_C337 ,C149_=_C338 ,C163_=_C166 ,C163_=_C169 ,C163_=_C226 ,C163_=_C228 ,\nC163_=_C229 ,C163_=_C231 ,C163_=_C232 ,C163_=_C233 ,C163_=_C234 ,C163_=_C235 ,\nC163_=_C236 ,C163_=_C237 ,C163_=_C238 ,C163_=_C239 ,C163_=_C240 ,C163_=_C241 ,\nC163_=_C242 ,C166_=_C169 ,C166_=_C263 ,C166_=_C281 ,C166_=_C283 ,C166_=_C284 ,\nC166_=_C285 ,C166_=_C286 ,C166_=_C287 ,C166_=_C288 ,C166_=_C289 ,C166_=_C290 ,\nC166_=_C291 ,C166_=_C292 ,C166_=_C293 ,C169_=_C245 ,C169_=_C295 ,C169_=_C312 ,\nC169_=_C328 ,C169_=_C329 ,C169_=_C330 ,C169_=_C331 ,C169_=_C332 ,C169_=_C333 ,\nC169_=_C334 ,C169_=_C335 ,C169_=_C336 ,C169_=_C337 ,C169_=_C338 ,C187_=_C190 ,\nC187_=_C191 ,C187_=_C192 ,C187_=_C193 ,C187_=_C194 ,C187_=_C195 ,C187_=_C196 ,\nC187_=_C197 ,C187_=_C199 ,C187_=_C200 ,C187_=_C201 ,C187_=_C202 ,C187_=_C203 ,\nC187_=_C204 ,C187_=_C205 ,C187_=_C206 ,C187_=_C245 ,C190_=_C191 ,C190_=_C192 ,\nC190_=_C193 ,C190_=_C194 ,C190_=_C195 ,C190_=_C196 ,C190_=_C197 ,C190_=_C199 ,\nC190_=_C200 ,C190_=_C201 ,C190_=_C202 ,C190_=_C203 ,C190_=_C204 ,C190_=_C205 ,\nC190_=_C211 ,C191_=_C192 ,C191_=_C193 ,C191_=_C194 ,C191_=_C195 ,C191_=_C196 ,\nC191_=_C197 ,C191_=_C199 ,C191_=_C200 ,C191_=_C201 ,C191_=_C202</w:t>
      </w:r>
    </w:p>
    <w:p>
      <w:pPr>
        <w:pStyle w:val="PreformattedText"/>
        <w:bidi w:val="0"/>
        <w:spacing w:before="0" w:after="0"/>
        <w:jc w:val="left"/>
        <w:rPr/>
      </w:pPr>
      <w:r>
        <w:rPr/>
        <w:t xml:space="preserve"> </w:t>
      </w:r>
      <w:r>
        <w:rPr/>
        <w:t>,C191_=_C203 ,\nC191_=_C204 ,C191_=_C205 ,C191_=_C684 ,C192_=_C193 ,C192_=_C194 ,C192_=_C195 ,\nC192_=_C196 ,C192_=_C197 ,C192_=_C199 ,C192_=_C200 ,C192_=_C201 ,C192_=_C202 ,\nC192_=_C203 ,C192_=_C204 ,C192_=_C205 ,C192_=_C1912 ,C192_=_C1915 ,C193_=_C194 ,\nC193_=_C195 ,C193_=_C196 ,C193_=_C197 ,C193_=_C199 ,C193_=_C200 ,C193_=_C201 ,\nC193_=_C202 ,C193_=_C203 ,C193_=_C204 ,C193_=_C205 ,C193_=_C2026 ,C194_=_C195 ,\nC194_=_C196 ,C194_=_C197 ,C194_=_C199 ,C194_=_C200 ,C194_=_C201 ,C194_=_C202 ,\nC194_=_C203 ,C194_=_C204 ,C194_=_C205 ,C194_=_C2549 ,C195_=_C196 ,C195_=_C197 ,\nC195_=_C199 ,C195_=_C200 ,C195_=_C201 ,C195_=_C202 ,C195_=_C203 ,C195_=_C204 ,\nC195_=_C205 ,C195_=_C214 ,C195_=_C286 ,C195_=_C331 ,C196_=_C197 ,C196_=_C199 ,\nC196_=_C200 ,C196_=_C201 ,C196_=_C202 ,C196_=_C203 ,C196_=_C204 ,C196_=_C205 ,\nC196_=_C2981 ,C197_=_C199 ,C197_=_C200 ,C197_=_C201 ,C197_=_C202 ,C197_=_C203 ,\nC197_=_C204 ,C197_=_C205 ,C197_=_C216 ,C199_=_C200 ,C199_=_C201 ,C199_=_C202 ,\nC199_=_C203 ,C199_=_C204 ,C199_=_C205 ,C199_=_C218 ,C199_=_C289 ,C199_=_C332 ,\nC199_=_C3886 ,C199_=_C3918 ,C200_=_C201 ,C200_=_C202 ,C200_=_C203 ,C200_=_C204 ,\nC200_=_C205 ,C200_=_C219 ,C200_=_C3864 ,C201_=_C202 ,C201_=_C203 ,C201_=_C204 ,\nC201_=_C205 ,C201_=_C221 ,C201_=_C292 ,C201_=_C336 ,C202_=_C203 ,C202_=_C204 ,\nC202_=_C205 ,C202_=_C222 ,C203_=_C204 ,C203_=_C205 ,C203_=_C223 ,C203_=_C293 ,\nC203_=_C337 ,C204_=_C205 ,C204_=_C224 ,C205_=_C338 ,C205_=_C3867 ,C206_=_C208 ,\nC206_=_C210 ,C206_=_C211 ,C206_=_C212 ,C206_=_C213 ,C206_=_C214 ,C206_=_C215 ,\nC206_=_C216 ,C206_=_C218 ,C206_=_C219 ,C206_=_C221 ,C206_=_C222 ,C206_=_C223 ,\nC206_=_C224 ,C206_=_C225 ,C206_=_C245 ,C208_=_C210 ,C208_=_C211 ,C208_=_C212 ,\nC208_=_C213 ,C208_=_C214 ,C208_=_C215 ,C208_=_C216 ,C208_=_C218 ,C208_=_C219 ,\nC208_=_C221 ,C208_=_C222 ,C208_=_C223 ,C208_=_C224 ,C208_=_C225 ,C208_=_C229 ,\nC208_=_C281 ,C208_=_C312 ,C208_=_C320 ,C208_=_C324 ,C210_=_C211 ,C210_=_C212 ,\nC210_=_C213 ,C210_=_C214 ,C210_=_C215 ,C210_=_C216 ,C210_=_C218 ,C210_=_C219 ,\nC210_=_C221 ,C210_=_C222 ,C210_=_C223 ,C210_=_C224 ,C210_=_C225 ,C210_=_C402 ,\nC210_=_C406 ,C211_=_C212 ,C211_=_C213 ,C211_=_C214 ,C211_=_C215 ,C211_=_C216 ,\nC211_=_C218 ,C211_=_C219 ,C211_=_C221 ,C211_=_C222 ,C211_=_C223 ,C211_=_C224 ,\nC211_=_C225 ,C212_=_C213 ,C212_=_C214 ,C212_=_C215 ,C212_=_C216 ,C212_=_C218 ,\nC212_=_C219 ,C212_=_C221 ,C212_=_C222 ,C212_=_C223 ,C212_=_C224 ,C212_=_C225 ,\nC212_=_C1869 ,C212_=_C1874 ,C213_=_C214 ,C213_=_C215 ,C213_=_C216 ,C213_=_C218 ,\nC213_=_C219 ,C213_=_C221 ,C213_=_C222 ,C213_=_C223 ,C213_=_C224 ,C213_=_C225 ,\nC213_=_C1968 ,C213_=_C1972 ,C214_=_C215 ,C214_=_C216 ,C214_=_C218 ,C214_=_C219 ,\nC214_=_C221 ,C214_=_C222 ,C214_=_C223 ,C214_=_C224 ,C214_=_C225 ,C214_=_C286 ,\nC214_=_C331 ,C215_=_C216 ,C215_=_C218 ,C215_=_C219 ,C215_=_C221 ,C215_=_C222 ,\nC215_=_C223 ,C215_=_C224 ,C215_=_C225 ,C215_=_C2799 ,C215_=_C2804 ,C216_=_C218 ,\nC216_=_C219 ,C216_=_C221 ,C216_=_C222 ,C216_=_C223 ,C216_=_C224 ,C216_=_C225 ,\nC218_=_C219 ,C218_=_C221 ,C218_=_C222 ,C218_=_C223 ,C218_=_C224 ,C218_=_C225 ,\nC218_=_C289 ,C218_=_C332 ,C218_=_C3886 ,C218_=_C3918 ,C219_=_C221 ,C219_=_C222 ,\nC219_=_C223 ,C219_=_C224 ,C219_=_C225 ,C219_=_C3864 ,C221_=_C222 ,C221_=_C223 ,\nC221_=_C224 ,C221_=_C225 ,C221_=_C292 ,C221_=_C336 ,C222_=_C223 ,C222_=_C224 ,\nC222_=_C225 ,C223_=_C224 ,C223_=_C225 ,C223_=_C293 ,C223_=_C337 ,C224_=_C225 ,\nC225_=_C3892 ,C225_=_C4017 ,C226_=_C228 ,C226_=_C229 ,C226_=_C231 ,C226_=_C232 ,\nC226_=_C233 ,C226_=_C234 ,C226_=_C235 ,C226_=_C236 ,C226_=_C237 ,C226_=_C238 ,\nC226_=_C239 ,C226_=_C240 ,C226_=_C241 ,C226_=_C242 ,C226_=_C263 ,C228_=_C229 ,\nC228_=_C231 ,C228_=_C232 ,C228_=_C233 ,C228_=_C234 ,C228_=_C235 ,C228_=_C236 ,\nC228_=_C237 ,C228_=_C238 ,C228_=_C239 ,C228_=_C240 ,C228_=_C241 ,C228_=_C242 ,\nC228_=_C295 ,C229_=_C231 ,C229_=_C232 ,C229_=_C233 ,C229_=_C234 ,C229_=_C235 ,\nC229_=_C236 ,C229_=_C237 ,C229_=_C238 ,C229_=_C239 ,C229_=_C240 ,C229_=_C241 ,\nC229_=_C242 ,C229_=_C281 ,C229_=_C312 ,C229_=_C320 ,C229_=_C324 ,C231_=_C232 ,\nC231_=_C233 ,C231_=_C234 ,C231_=_C235 ,C231_=_C236 ,C231_=_C237 ,C231_=_C238 ,\nC231_=_C239 ,C231_=_C240 ,C231_=_C241 ,C231_=_C242 ,C231_=_C328 ,C232_=_C233 ,\nC232_=_C234 ,C232_=_C235 ,C232_=_C236 ,C232_=_C237 ,C232_=_C238 ,C232_=_C239 ,\nC232_=_C240 ,C232_=_C241 ,C232_=_C242 ,C232_=_C283 ,C232_=_C329 ,C233_=_C234 ,\nC233_=_C235 ,C233_=_C236 ,C233_=_C237 ,C233_=_C238 ,C233_=_C239 ,C233_=_C240 ,\nC233_=_C241 ,C233_=_C242 ,C233_=_C284 ,C234_=_C235 ,C234_=_C236 ,C234_=_C237 ,\nC234_=_C238 ,C234_=_C239 ,C234_=_C240 ,C234_=_C241 ,C234_=_C242 ,C234_=_C1456 ,\nC235_=_C236 ,C235_=_C237 ,C235_=_C238 ,C235_=_C239 ,C235_=_C240 ,C235_=_C241 ,\nC235_=_C242 ,C235_=_C285 ,C236_=_C237 ,C236_=_C238 ,C236_=_C239 ,C236_=_C240 ,\nC236_=_C241 ,C236_=_C242 ,C236_=_C2077 ,C237_=_C238 ,C237_=_C239 ,C237_=_C240 ,\nC237_=_C241 ,C237_=_C242 ,C238_=_C239 ,C238_=_C240 ,C238_=_C241 ,C238_=_C242 ,\nC238_=_C287 ,C239_=_C240 ,C239_=_C241 ,C239_=_C242 ,C239_=_C288 ,C240_=_C241 ,\nC240_=_C242 ,C241_=_C242 ,C241_=_C290 ,C241_=_C334 ,C242_=_C291 ,C245_=_C295 ,\nC245_=_C312 ,C245_=_C328 ,C245_=_C329 ,C245_=_C330 ,C245_=_C331 ,C245_=_C332 ,\nC245_=_C333 ,C245_=_C334 ,C245_=_C335 ,C245_=_C336 ,C245_=_C337 ,C245_=_C338 ,\nC263_=_C281 ,C263_=_C283 ,C263_=_C284 ,C263_=_C285 ,C263_=_C286 ,C263_=_C287 ,\nC263_=_C288 ,C263_=_C289 ,C263_=_C290 ,C263_=_C291 ,C263_=_C292 ,C263_=_C293 ,\nC281_=_C283 ,C281_=_C284 ,C281_=_C285 ,C281_=_C286 ,C281_=_C287 ,C281_=_C288 ,\nC281_=_C289 ,C281_=_C290 ,C281_=_C291 ,C281_=_C292 ,C281_=_C293 ,C281_=_C312 ,\nC281_=_C320 ,C281_=_C324 ,C283_=_C284 ,C283_=_C285 ,C283_=_C286 ,C283_=_C287 ,\nC283_=_C288 ,C283_=_C289 ,C283_=_C290 ,C283_=_C291 ,C283_=_C292 ,C283_=_C293 ,\nC283_=_C329 ,C284_=_C285 ,C284_=_C286 ,C284_=_C287 ,C284_=_C288 ,C284_=_C289 ,\nC284_=_C290 ,C284_=_C291 ,C284_=_C292 ,C284_=_C293 ,C285_=_C286 ,C285_=_C287 ,\nC285_=_C288 ,C285_=_C289 ,C285_=_C290 ,C285_=_C291 ,C285_=_C292 ,C285_=_C293 ,\nC286_=_C287 ,C286_=_C288 ,C286_=_C289 ,C286_=_C290 ,C286_=_C291 ,C286_=_C292 ,\nC286_=_C293 ,C286_=_C331 ,C287_=_C288 ,C287_=_C289 ,C287_=_C290 ,C287_=_C291 ,\nC287_=_C292 ,C287_=_C293 ,C288_=_C289 ,C288_=_C290 ,C288_=_C291 ,C288_=_C292 ,\nC288_=_C293 ,C289_=_C290 ,C289_=_C291 ,C289_=_C292 ,C289_=_C293 ,C289_=_C332 ,\nC289_=_C3886 ,C289_=_C3918 ,C290_=_C291 ,C290_=_C292 ,C290_=_C293 ,C290_=_C334 ,\nC291_=_C292 ,C291_=_C293 ,C292_=_C293 ,C292_=_C336 ,C293_=_C337 ,C295_=_C312 ,\nC295_=_C328 ,C295_=_C329 ,C295_=_C330 ,C295_=_C331 ,C295_=_C332 ,C295_=_C333 ,\nC295_=_C334 ,C295_=_C335 ,C295_=_C336 ,C295_=_C337 ,C295_=_C338 ,C312_=_C320 ,\nC312_=_C324 ,C312_=_C328 ,C312_=_C329 ,C312_=_C330 ,C312_=_C331 ,C312_=_C332 ,\nC312_=_C333 ,C312_=_C334 ,C312_=_C335 ,C312_=_C336 ,C312_=_C337 ,C312_=_C338 ,\nC320_=_C324 ,C320_=_C402 ,C320_=_C608 ,C320_=_C881 ,C320_=_C1285 ,C320_=_C1299 ,\nC320_=_C1525 ,C320_=_C1869 ,C320_=_C1968 ,C320_=_C2799 ,C320_=_C2819 ,C320_=_C3290 ,\nC320_=_C3395 ,C320_=_C3444 ,C320_=_C3489 ,C320_=_C3528 ,C320_=_C3539 ,C320_=_C3570 ,\nC320_=_C3627 ,C320_=_C3776 ,C320_=_C3843 ,C320_=_C3886 ,C320_=_C3888 ,C320_=_C3889 ,\nC320_=_C3890 ,C320_=_C3891 ,C320_=_C3892 ,C324_=_C406 ,C324_=_C457 ,C324_=_C980 ,\nC324_=_C1093 ,C324_=_C1505 ,C324_=_C1641 ,C324_=_C1681 ,C324_=_C1836 ,C324_=_C1874 ,\nC324_=_C1915 ,C324_=_C1972 ,C324_=_C2203 ,C324_=_C2414 ,C324_=_C2440 ,C324_=_C2755 ,\nC324_=_C2804 ,C324_=_C3147 ,C324_=_C3261 ,C324_=_C3301 ,C324_=_C3419 ,C324_=_C3755 ,\nC324_=_C3918 ,C324_=_C3963 ,C324_=_C4015 ,C324_=_C4016 ,C324_=_C4017 ,C328_=_C329 ,\nC328_=_C330 ,C328_=_C331 ,C328_=_C332 ,C328_=_C333 ,C328_=_C334 ,C328_=_C335 ,\nC328_=_C336 ,C328_=_C337 ,C328_=_C338 ,C329_=_C330 ,C329_=_C331 ,C329_=_C332 ,\nC329_=_C333 ,C329_=_C334 ,C329_=_C335 ,C329_=_C336 ,C329_=_C337 ,C329_=_C338 ,\nC330_=_C331 ,C330_=_C332 ,C330_=_C333 ,C330_=_C334 ,C330_=_C335 ,C330_=_C336 ,\nC330_=_C337 ,C330_=_C338 ,C331_=_C332 ,C331_=_C333 ,C331_=_C334 ,C331_=_C335 ,\nC331_=_C336 ,C331_=_C337 ,C331_=_C338 ,C332_=_C333 ,C332_=_C334 ,C332_=_C335 ,\nC332_=_C336 ,C332_=_C337 ,C332_=_C338 ,C332_=_C3886 ,C332_=_C3918 ,C333_=_C334 ,\nC333_=_C335 ,C333_=_C336 ,C333_=_C337 ,C333_=_C338 ,C334_=_C335 ,C334_=_C336 ,\nC334_=_C337 ,C334_=_C338 ,C335_=_C336 ,C335_=_C337 ,C335_=_C338 ,C336_=_C337 ,\nC336_=_C338 ,C337_=_C338 ,C338_=_C3867 ,C402_=_C406 ,C402_=_C608 ,C402_=_C881 ,\nC402_=_C1285 ,C402_=_C1299 ,C402_=_C1525 ,C402_=_C1869 ,C402_=_C1968 ,C402_=_C2799 ,\nC402_=_C2819 ,C402_=_C3290 ,C402_=_C3395 ,C402_=_C3444 ,C402_=_C3489 ,C402_=_C3528 ,\nC402_=_C3539 ,C402_=_C3570 ,C402_=_C3627 ,C402_=_C3776 ,C402_=_C3843 ,C402_=_C3886 ,\nC402_=_C3888 ,C402_=_C3889 ,C402_=_C3890 ,C402_=_C3891 ,C402_=_C3892 ,C406_=_C457 ,\nC406_=_C980 ,C406_=_C1093 ,C406_=_C1505 ,C406_=_C1641 ,C406_=_C1681 ,C406_=_C1836 ,\nC406_=_C1874 ,C406_=_C1915 ,C406_=_C1972 ,C406_=_C2203 ,C406_=_C2414 ,C406_=_C2440 ,\nC406_=_C2755 ,C406_=_C2804 ,C406_=_C3147 ,C406_=_C3261 ,C406_=_C3301 ,C406_=_C3419 ,\nC406_=_C3755 ,C406_=_C3918 ,C406_=_C3963 ,C406_=_C4015 ,C406_=_C4016 ,C406_=_C4017 ,\nC457_=_C980 ,C457_=_C1093 ,C457_=_C1505 ,C457_=_C1641 ,C457_=_C1681 ,C457_=_C1836 ,\nC457_=_C1874 ,C457_=_C1915 ,C457_=_C1972 ,C457_=_C2203 ,C457_=_C2414 ,C457_=_C2440 ,\nC457_=_C2755 ,C457_=_C2804 ,C457_=_C3147 ,C457_=_C3261 ,C457_=_C3301 ,C457_=_C3419 ,\nC457_=_C3755 ,C457_=_C3918 ,C457_=_C3963 ,C457_=_C4015 ,C457_=_C4016 ,C457_=_C4017 ,\nC480_=_C658 ,C480_=_C684 ,C480_=_C1186 ,C480_=_C1456 ,C480_=_C1815 ,C480_=_C1912 ,\nC480_=_C2026 ,C480_=_C2077 ,C480_=_C2549 ,C480_=_C2636 ,C480_=_C2863 ,C480_=_C2981 ,\nC480_=_C3288 ,C480_=_C3432 ,C480_=_C3455 ,C480_=_C3741 ,C480_=_C3782 ,C480_=_C3850 ,\nC480_=_C3862 ,C480_=_C3863 ,C480_=_C3864 ,C480_=_C3865 ,C480_=_C3866 ,C480_=_C3867 ,\nC480_=_C3868 ,C608_=_C881 ,C608_=_C1285 ,C608_=_C1299 ,C608_=_C1525 ,C608_=_C1869 ,\nC608_=_C1968 ,C608_=_C2799 ,C608_=_C2819 ,C608_=_C3290 ,C608_=_C3395 ,C608_=_C3444 ,\nC608_=_C3489 ,C608_=_C3528 ,C608_=_C3539</w:t>
      </w:r>
    </w:p>
    <w:p>
      <w:pPr>
        <w:pStyle w:val="PreformattedText"/>
        <w:bidi w:val="0"/>
        <w:spacing w:before="0" w:after="0"/>
        <w:jc w:val="left"/>
        <w:rPr/>
      </w:pPr>
      <w:r>
        <w:rPr/>
        <w:t xml:space="preserve"> </w:t>
      </w:r>
      <w:r>
        <w:rPr/>
        <w:t>,C608_=_C3570 ,C608_=_C3627 ,C608_=_C3776 ,\nC608_=_C3843 ,C608_=_C3886 ,C608_=_C3888 ,C608_=_C3889 ,C608_=_C3890 ,C608_=_C3891 ,\nC608_=_C3892 ,C658_=_C684 ,C658_=_C1186 ,C658_=_C1456 ,C658_=_C1815 ,C658_=_C1912 ,\nC658_=_C2026 ,C658_=_C2077 ,C658_=_C2549 ,C658_=_C2636 ,C658_=_C2863 ,C658_=_C2981 ,\nC658_=_C3288 ,C658_=_C3432 ,C658_=_C3455 ,C658_=_C3741 ,C658_=_C3782 ,C658_=_C3850 ,\nC658_=_C3862 ,C658_=_C3863 ,C658_=_C3864 ,C658_=_C3865 ,C658_=_C3866 ,C658_=_C3867 ,\nC658_=_C3868 ,C684_=_C1186 ,C684_=_C1456 ,C684_=_C1815 ,C684_=_C1912 ,C684_=_C2026 ,\nC684_=_C2077 ,C684_=_C2549 ,C684_=_C2636 ,C684_=_C2863 ,C684_=_C2981 ,C684_=_C3288 ,\nC684_=_C3432 ,C684_=_C3455 ,C684_=_C3741 ,C684_=_C3782 ,C684_=_C3850 ,C684_=_C3862 ,\nC684_=_C3863 ,C684_=_C3864 ,C684_=_C3865 ,C684_=_C3866 ,C684_=_C3867 ,C684_=_C3868 ,\nC881_=_C1285 ,C881_=_C1299 ,C881_=_C1525 ,C881_=_C1869 ,C881_=_C1968 ,C881_=_C2799 ,\nC881_=_C2819 ,C881_=_C3290 ,C881_=_C3395 ,C881_=_C3444 ,C881_=_C3489 ,C881_=_C3528 ,\nC881_=_C3539 ,C881_=_C3570 ,C881_=_C3627 ,C881_=_C3776 ,C881_=_C3843 ,C881_=_C3886 ,\nC881_=_C3888 ,C881_=_C3889 ,C881_=_C3890 ,C881_=_C3891 ,C881_=_C3892 ,C980_=_C1093 ,\nC980_=_C1505 ,C980_=_C1641 ,C980_=_C1681 ,C980_=_C1836 ,C980_=_C1874 ,C980_=_C1915 ,\nC980_=_C1972 ,C980_=_C2203 ,C980_=_C2414 ,C980_=_C2440 ,C980_=_C2755 ,C980_=_C2804 ,\nC980_=_C3147 ,C980_=_C3261 ,C980_=_C3301 ,C980_=_C3419 ,C980_=_C3755 ,C980_=_C3918 ,\nC980_=_C3963 ,C980_=_C4015 ,C980_=_C4016 ,C980_=_C4017 ,C1093_=_C1505 ,C1093_=_C1641 ,\nC1093_=_C1681 ,C1093_=_C1836 ,C1093_=_C1874 ,C1093_=_C1915 ,C1093_=_C1972 ,C1093_=_C2203 ,\nC1093_=_C2414 ,C1093_=_C2440 ,C1093_=_C2755 ,C1093_=_C2804 ,C1093_=_C3147 ,C1093_=_C3261 ,\nC1093_=_C3301 ,C1093_=_C3419 ,C1093_=_C3755 ,C1093_=_C3918 ,C1093_=_C3963 ,C1093_=_C4015 ,\nC1093_=_C4016 ,C1093_=_C4017 ,C1186_=_C1456 ,C1186_=_C1815 ,C1186_=_C1912 ,C1186_=_C2026 ,\nC1186_=_C2077 ,C1186_=_C2549 ,C1186_=_C2636 ,C1186_=_C2863 ,C1186_=_C2981 ,C1186_=_C3288 ,\nC1186_=_C3432 ,C1186_=_C3455 ,C1186_=_C3741 ,C1186_=_C3782 ,C1186_=_C3850 ,C1186_=_C3862 ,\nC1186_=_C3863 ,C1186_=_C3864 ,C1186_=_C3865 ,C1186_=_C3866 ,C1186_=_C3867 ,C1186_=_C3868 ,\nC1285_=_C1299 ,C1285_=_C1525 ,C1285_=_C1869 ,C1285_=_C1968 ,C1285_=_C2799 ,C1285_=_C2819 ,\nC1285_=_C3290 ,C1285_=_C3395 ,C1285_=_C3444 ,C1285_=_C3489 ,C1285_=_C3528 ,C1285_=_C3539 ,\nC1285_=_C3570 ,C1285_=_C3627 ,C1285_=_C3776 ,C1285_=_C3843 ,C1285_=_C3886 ,C1285_=_C3888 ,\nC1285_=_C3889 ,C1285_=_C3890 ,C1285_=_C3891 ,C1285_=_C3892 ,C1299_=_C1525 ,C1299_=_C1869 ,\nC1299_=_C1968 ,C1299_=_C2799 ,C1299_=_C2819 ,C1299_=_C3290 ,C1299_=_C3395 ,C1299_=_C3444 ,\nC1299_=_C3489 ,C1299_=_C3528 ,C1299_=_C3539 ,C1299_=_C3570 ,C1299_=_C3627 ,C1299_=_C3776 ,\nC1299_=_C3843 ,C1299_=_C3886 ,C1299_=_C3888 ,C1299_=_C3889 ,C1299_=_C3890 ,C1299_=_C3891 ,\nC1299_=_C3892 ,C1456_=_C1815 ,C1456_=_C1912 ,C1456_=_C2026 ,C1456_=_C2077 ,C1456_=_C2549 ,\nC1456_=_C2636 ,C1456_=_C2863 ,C1456_=_C2981 ,C1456_=_C3288 ,C1456_=_C3432 ,C1456_=_C3455 ,\nC1456_=_C3741 ,C1456_=_C3782 ,C1456_=_C3850 ,C1456_=_C3862 ,C1456_=_C3863 ,C1456_=_C3864 ,\nC1456_=_C3865 ,C1456_=_C3866 ,C1456_=_C3867 ,C1456_=_C3868 ,C1505_=_C1641 ,C1505_=_C1681 ,\nC1505_=_C1836 ,C1505_=_C1874 ,C1505_=_C1915 ,C1505_=_C1972 ,C1505_=_C2203 ,C1505_=_C2414 ,\nC1505_=_C2440 ,C1505_=_C2755 ,C1505_=_C2804 ,C1505_=_C3147 ,C1505_=_C3261 ,C1505_=_C3301 ,\nC1505_=_C3419 ,C1505_=_C3755 ,C1505_=_C3918 ,C1505_=_C3963 ,C1505_=_C4015 ,C1505_=_C4016 ,\nC1505_=_C4017 ,C1525_=_C1869 ,C1525_=_C1968 ,C1525_=_C2799 ,C1525_=_C2819 ,C1525_=_C3290 ,\nC1525_=_C3395 ,C1525_=_C3444 ,C1525_=_C3489 ,C1525_=_C3528 ,C1525_=_C3539 ,C1525_=_C3570 ,\nC1525_=_C3627 ,C1525_=_C3776 ,C1525_=_C3843 ,C1525_=_C3886 ,C1525_=_C3888 ,C1525_=_C3889 ,\nC1525_=_C3890 ,C1525_=_C3891 ,C1525_=_C3892 ,C1641_=_C1681 ,C1641_=_C1836 ,C1641_=_C1874 ,\nC1641_=_C1915 ,C1641_=_C1972 ,C1641_=_C2203 ,C1641_=_C2414 ,C1641_=_C2440 ,C1641_=_C2755 ,\nC1641_=_C2804 ,C1641_=_C3147 ,C1641_=_C3261 ,C1641_=_C3301 ,C1641_=_C3419 ,C1641_=_C3755 ,\nC1641_=_C3918 ,C1641_=_C3963 ,C1641_=_C4015 ,C1641_=_C4016 ,C1641_=_C4017 ,C1681_=_C1836 ,\nC1681_=_C1874 ,C1681_=_C1915 ,C1681_=_C1972 ,C1681_=_C2203 ,C1681_=_C2414 ,C1681_=_C2440 ,\nC1681_=_C2755 ,C1681_=_C2804 ,C1681_=_C3147 ,C1681_=_C3261 ,C1681_=_C3301 ,C1681_=_C3419 ,\nC1681_=_C3755 ,C1681_=_C3918 ,C1681_=_C3963 ,C1681_=_C4015 ,C1681_=_C4016 ,C1681_=_C4017 ,\nC1815_=_C1912 ,C1815_=_C2026 ,C1815_=_C2077 ,C1815_=_C2549 ,C1815_=_C2636 ,C1815_=_C2863 ,\nC1815_=_C2981 ,C1815_=_C3288 ,C1815_=_C3432 ,C1815_=_C3455 ,C1815_=_C3741 ,C1815_=_C3782 ,\nC1815_=_C3850 ,C1815_=_C3862 ,C1815_=_C3863 ,C1815_=_C3864 ,C1815_=_C3865 ,C1815_=_C3866 ,\nC1815_=_C3867 ,C1815_=_C3868 ,C1836_=_C1874 ,C1836_=_C1915 ,C1836_=_C1972 ,C1836_=_C2203 ,\nC1836_=_C2414 ,C1836_=_C2440 ,C1836_=_C2755 ,C1836_=_C2804 ,C1836_=_C3147 ,C1836_=_C3261 ,\nC1836_=_C3301 ,C1836_=_C3419 ,C1836_=_C3755 ,C1836_=_C3918 ,C1836_=_C3963 ,C1836_=_C4015 ,\nC1836_=_C4016 ,C1836_=_C4017 ,C1869_=_C1874 ,C1869_=_C1968 ,C1869_=_C2799 ,C1869_=_C2819 ,\nC1869_=_C3290 ,C1869_=_C3395 ,C1869_=_C3444 ,C1869_=_C3489 ,C1869_=_C3528 ,C1869_=_C3539 ,\nC1869_=_C3570 ,C1869_=_C3627 ,C1869_=_C3776 ,C1869_=_C3843 ,C1869_=_C3886 ,C1869_=_C3888 ,\nC1869_=_C3889 ,C1869_=_C3890 ,C1869_=_C3891 ,C1869_=_C3892 ,C1874_=_C1915 ,C1874_=_C1972 ,\nC1874_=_C2203 ,C1874_=_C2414 ,C1874_=_C2440 ,C1874_=_C2755 ,C1874_=_C2804 ,C1874_=_C3147 ,\nC1874_=_C3261 ,C1874_=_C3301 ,C1874_=_C3419 ,C1874_=_C3755 ,C1874_=_C3918 ,C1874_=_C3963 ,\nC1874_=_C4015 ,C1874_=_C4016 ,C1874_=_C4017 ,C1912_=_C1915 ,C1912_=_C2026 ,C1912_=_C2077 ,\nC1912_=_C2549 ,C1912_=_C2636 ,C1912_=_C2863 ,C1912_=_C2981 ,C1912_=_C3288 ,C1912_=_C3432 ,\nC1912_=_C3455 ,C1912_=_C3741 ,C1912_=_C3782 ,C1912_=_C3850 ,C1912_=_C3862 ,C1912_=_C3863 ,\nC1912_=_C3864 ,C1912_=_C3865 ,C1912_=_C3866 ,C1912_=_C3867 ,C1912_=_C3868 ,C1915_=_C1972 ,\nC1915_=_C2203 ,C1915_=_C2414 ,C1915_=_C2440 ,C1915_=_C2755 ,C1915_=_C2804 ,C1915_=_C3147 ,\nC1915_=_C3261 ,C1915_=_C3301 ,C1915_=_C3419 ,C1915_=_C3755 ,C1915_=_C3918 ,C1915_=_C3963 ,\nC1915_=_C4015 ,C1915_=_C4016 ,C1915_=_C4017 ,C1968_=_C1972 ,C1968_=_C2799 ,C1968_=_C2819 ,\nC1968_=_C3290 ,C1968_=_C3395 ,C1968_=_C3444 ,C1968_=_C3489 ,C1968_=_C3528 ,C1968_=_C3539 ,\nC1968_=_C3570 ,C1968_=_C3627 ,C1968_=_C3776 ,C1968_=_C3843 ,C1968_=_C3886 ,C1968_=_C3888 ,\nC1968_=_C3889 ,C1968_=_C3890 ,C1968_=_C3891 ,C1968_=_C3892 ,C1972_=_C2203 ,C1972_=_C2414 ,\nC1972_=_C2440 ,C1972_=_C2755 ,C1972_=_C2804 ,C1972_=_C3147 ,C1972_=_C3261 ,C1972_=_C3301 ,\nC1972_=_C3419 ,C1972_=_C3755 ,C1972_=_C3918 ,C1972_=_C3963 ,C1972_=_C4015 ,C1972_=_C4016 ,\nC1972_=_C4017 ,C2026_=_C2077 ,C2026_=_C2549 ,C2026_=_C2636 ,C2026_=_C2863 ,C2026_=_C2981 ,\nC2026_=_C3288 ,C2026_=_C3432 ,C2026_=_C3455 ,C2026_=_C3741 ,C2026_=_C3782 ,C2026_=_C3850 ,\nC2026_=_C3862 ,C2026_=_C3863 ,C2026_=_C3864 ,C2026_=_C3865 ,C2026_=_C3866 ,C2026_=_C3867 ,\nC2026_=_C3868 ,C2077_=_C2549 ,C2077_=_C2636 ,C2077_=_C2863 ,C2077_=_C2981 ,C2077_=_C3288 ,\nC2077_=_C3432 ,C2077_=_C3455 ,C2077_=_C3741 ,C2077_=_C3782 ,C2077_=_C3850 ,C2077_=_C3862 ,\nC2077_=_C3863 ,C2077_=_C3864 ,C2077_=_C3865 ,C2077_=_C3866 ,C2077_=_C3867 ,C2077_=_C3868 ,\nC2203_=_C2414 ,C2203_=_C2440 ,C2203_=_C2755 ,C2203_=_C2804 ,C2203_=_C3147 ,C2203_=_C3261 ,\nC2203_=_C3301 ,C2203_=_C3419 ,C2203_=_C3755 ,C2203_=_C3918 ,C2203_=_C3963 ,C2203_=_C4015 ,\nC2203_=_C4016 ,C2203_=_C4017 ,C2414_=_C2440 ,C2414_=_C2755 ,C2414_=_C2804 ,C2414_=_C3147 ,\nC2414_=_C3261 ,C2414_=_C3301 ,C2414_=_C3419 ,C2414_=_C3755 ,C2414_=_C3918 ,C2414_=_C3963 ,\nC2414_=_C4015 ,C2414_=_C4016 ,C2414_=_C4017 ,C2440_=_C2755 ,C2440_=_C2804 ,C2440_=_C3147 ,\nC2440_=_C3261 ,C2440_=_C3301 ,C2440_=_C3419 ,C2440_=_C3755 ,C2440_=_C3918 ,C2440_=_C3963 ,\nC2440_=_C4015 ,C2440_=_C4016 ,C2440_=_C4017 ,C2549_=_C2636 ,C2549_=_C2863 ,C2549_=_C2981 ,\nC2549_=_C3288 ,C2549_=_C3432 ,C2549_=_C3455 ,C2549_=_C3741 ,C2549_=_C3782 ,C2549_=_C3850 ,\nC2549_=_C3862 ,C2549_=_C3863 ,C2549_=_C3864 ,C2549_=_C3865 ,C2549_=_C3866 ,C2549_=_C3867 ,\nC2549_=_C3868 ,C2636_=_C2863 ,C2636_=_C2981 ,C2636_=_C3288 ,C2636_=_C3432 ,C2636_=_C3455 ,\nC2636_=_C3741 ,C2636_=_C3782 ,C2636_=_C3850 ,C2636_=_C3862 ,C2636_=_C3863 ,C2636_=_C3864 ,\nC2636_=_C3865 ,C2636_=_C3866 ,C2636_=_C3867 ,C2636_=_C3868 ,C2755_=_C2804 ,C2755_=_C3147 ,\nC2755_=_C3261 ,C2755_=_C3301 ,C2755_=_C3419 ,C2755_=_C3755 ,C2755_=_C3918 ,C2755_=_C3963 ,\nC2755_=_C4015 ,C2755_=_C4016 ,C2755_=_C4017 ,C2799_=_C2804 ,C2799_=_C2819 ,C2799_=_C3290 ,\nC2799_=_C3395 ,C2799_=_C3444 ,C2799_=_C3489 ,C2799_=_C3528 ,C2799_=_C3539 ,C2799_=_C3570 ,\nC2799_=_C3627 ,C2799_=_C3776 ,C2799_=_C3843 ,C2799_=_C3886 ,C2799_=_C3888 ,C2799_=_C3889 ,\nC2799_=_C3890 ,C2799_=_C3891 ,C2799_=_C3892 ,C2804_=_C3147 ,C2804_=_C3261 ,C2804_=_C3301 ,\nC2804_=_C3419 ,C2804_=_C3755 ,C2804_=_C3918 ,C2804_=_C3963 ,C2804_=_C4015 ,C2804_=_C4016 ,\nC2804_=_C4017 ,C2819_=_C3290 ,C2819_=_C3395 ,C2819_=_C3444 ,C2819_=_C3489 ,C2819_=_C3528 ,\nC2819_=_C3539 ,C2819_=_C3570 ,C2819_=_C3627 ,C2819_=_C3776 ,C2819_=_C3843 ,C2819_=_C3886 ,\nC2819_=_C3888 ,C2819_=_C3889 ,C2819_=_C3890 ,C2819_=_C3891 ,C2819_=_C3892 ,C2863_=_C2981 ,\nC2863_=_C3288 ,C2863_=_C3432 ,C2863_=_C3455 ,C2863_=_C3741 ,C2863_=_C3782 ,C2863_=_C3850 ,\nC2863_=_C3862 ,C2863_=_C3863 ,C2863_=_C3864 ,C2863_=_C3865 ,C2863_=_C3866 ,C2863_=_C3867 ,\nC2863_=_C3868 ,C2981_=_C3288 ,C2981_=_C3432 ,C2981_=_C3455 ,C2981_=_C3741 ,C2981_=_C3782 ,\nC2981_=_C3850 ,C2981_=_C3862 ,C2981_=_C3863 ,C2981_=_C3864 ,C2981_=_C3865 ,C2981_=_C3866 ,\nC2981_=_C3867 ,C2981_=_C3868 ,C3147_=_C3261 ,C3147_=_C3301 ,C3147_=_C3419 ,C3147_=_C3755 ,\nC3147_=_C3918 ,C3147_=_C3963 ,C3147_=_C4015 ,C3147_=_C4016 ,C3147_=_C4017 ,C3261_=_C3301 ,\nC3261_=_C3419 ,C3261_=_C3755 ,C3261_=_C3918 ,C3261_=_C3963 ,C3261_=_C4015 ,C3261_=_C4016 ,\nC3261_=_C4017 ,C3288_=_C3290 ,C3288_=_C3432 ,C3288_=_C3455 ,C3288_=_C3741 ,C3288_=_C3782 ,\nC3288_=_C3850 ,C3288_=_C3862 ,C3288_=_C3863 ,C3288_=_C3864 ,C3288_=_C3865 ,C3288_=_C3866 ,\nC3288_=_C3867 ,C3288_=_C3868</w:t>
      </w:r>
    </w:p>
    <w:p>
      <w:pPr>
        <w:pStyle w:val="PreformattedText"/>
        <w:bidi w:val="0"/>
        <w:spacing w:before="0" w:after="0"/>
        <w:jc w:val="left"/>
        <w:rPr/>
      </w:pPr>
      <w:r>
        <w:rPr/>
        <w:t xml:space="preserve"> </w:t>
      </w:r>
      <w:r>
        <w:rPr/>
        <w:t>,C3290_=_C3395 ,C3290_=_C3444 ,C3290_=_C3489 ,C3290_=_C3528 ,\nC3290_=_C3539 ,C3290_=_C3570 ,C3290_=_C3627 ,C3290_=_C3776 ,C3290_=_C3843 ,C3290_=_C3886 ,\nC3290_=_C3888 ,C3290_=_C3889 ,C3290_=_C3890 ,C3290_=_C3891 ,C3290_=_C3892 ,C3301_=_C3419 ,\nC3301_=_C3755 ,C3301_=_C3918 ,C3301_=_C3963 ,C3301_=_C4015 ,C3301_=_C4016 ,C3301_=_C4017 ,\nC3395_=_C3444 ,C3395_=_C3489 ,C3395_=_C3528 ,C3395_=_C3539 ,C3395_=_C3570 ,C3395_=_C3627 ,\nC3395_=_C3776 ,C3395_=_C3843 ,C3395_=_C3886 ,C3395_=_C3888 ,C3395_=_C3889 ,C3395_=_C3890 ,\nC3395_=_C3891 ,C3395_=_C3892 ,C3419_=_C3755 ,C3419_=_C3918 ,C3419_=_C3963 ,C3419_=_C4015 ,\nC3419_=_C4016 ,C3419_=_C4017 ,C3432_=_C3455 ,C3432_=_C3741 ,C3432_=_C3782 ,C3432_=_C3850 ,\nC3432_=_C3862 ,C3432_=_C3863 ,C3432_=_C3864 ,C3432_=_C3865 ,C3432_=_C3866 ,C3432_=_C3867 ,\nC3432_=_C3868 ,C3444_=_C3489 ,C3444_=_C3528 ,C3444_=_C3539 ,C3444_=_C3570 ,C3444_=_C3627 ,\nC3444_=_C3776 ,C3444_=_C3843 ,C3444_=_C3886 ,C3444_=_C3888 ,C3444_=_C3889 ,C3444_=_C3890 ,\nC3444_=_C3891 ,C3444_=_C3892 ,C3455_=_C3741 ,C3455_=_C3782 ,C3455_=_C3850 ,C3455_=_C3862 ,\nC3455_=_C3863 ,C3455_=_C3864 ,C3455_=_C3865 ,C3455_=_C3866 ,C3455_=_C3867 ,C3455_=_C3868 ,\nC3489_=_C3528 ,C3489_=_C3539 ,C3489_=_C3570 ,C3489_=_C3627 ,C3489_=_C3776 ,C3489_=_C3843 ,\nC3489_=_C3886 ,C3489_=_C3888 ,C3489_=_C3889 ,C3489_=_C3890 ,C3489_=_C3891 ,C3489_=_C3892 ,\nC3528_=_C3539 ,C3528_=_C3570 ,C3528_=_C3627 ,C3528_=_C3776 ,C3528_=_C3843 ,C3528_=_C3886 ,\nC3528_=_C3888 ,C3528_=_C3889 ,C3528_=_C3890 ,C3528_=_C3891 ,C3528_=_C3892 ,C3539_=_C3570 ,\nC3539_=_C3627 ,C3539_=_C3776 ,C3539_=_C3843 ,C3539_=_C3886 ,C3539_=_C3888 ,C3539_=_C3889 ,\nC3539_=_C3890 ,C3539_=_C3891 ,C3539_=_C3892 ,C3570_=_C3627 ,C3570_=_C3776 ,C3570_=_C3843 ,\nC3570_=_C3886 ,C3570_=_C3888 ,C3570_=_C3889 ,C3570_=_C3890 ,C3570_=_C3891 ,C3570_=_C3892 ,\nC3627_=_C3776 ,C3627_=_C3843 ,C3627_=_C3886 ,C3627_=_C3888 ,C3627_=_C3889 ,C3627_=_C3890 ,\nC3627_=_C3891 ,C3627_=_C3892 ,C3741_=_C3782 ,C3741_=_C3850 ,C3741_=_C3862 ,C3741_=_C3863 ,\nC3741_=_C3864 ,C3741_=_C3865 ,C3741_=_C3866 ,C3741_=_C3867 ,C3741_=_C3868 ,C3755_=_C3918 ,\nC3755_=_C3963 ,C3755_=_C4015 ,C3755_=_C4016 ,C3755_=_C4017 ,C3776_=_C3843 ,C3776_=_C3886 ,\nC3776_=_C3888 ,C3776_=_C3889 ,C3776_=_C3890 ,C3776_=_C3891 ,C3776_=_C3892 ,C3782_=_C3850 ,\nC3782_=_C3862 ,C3782_=_C3863 ,C3782_=_C3864 ,C3782_=_C3865 ,C3782_=_C3866 ,C3782_=_C3867 ,\nC3782_=_C3868 ,C3843_=_C3886 ,C3843_=_C3888 ,C3843_=_C3889 ,C3843_=_C3890 ,C3843_=_C3891 ,\nC3843_=_C3892 ,C3850_=_C3862 ,C3850_=_C3863 ,C3850_=_C3864 ,C3850_=_C3865 ,C3850_=_C3866 ,\nC3850_=_C3867 ,C3850_=_C3868 ,C3862_=_C3863 ,C3862_=_C3864 ,C3862_=_C3865 ,C3862_=_C3866 ,\nC3862_=_C3867 ,C3862_=_C3868 ,C3863_=_C3864 ,C3863_=_C3865 ,C3863_=_C3866 ,C3863_=_C3867 ,\nC3863_=_C3868 ,C3864_=_C3865 ,C3864_=_C3866 ,C3864_=_C3867 ,C3864_=_C3868 ,C3865_=_C3866 ,\nC3865_=_C3867 ,C3865_=_C3868 ,C3866_=_C3867 ,C3866_=_C3868 ,C3867_=_C3868 ,C3886_=_C3888 ,\nC3886_=_C3889 ,C3886_=_C3890 ,C3886_=_C3891 ,C3886_=_C3892 ,C3886_=_C3918 ,C3888_=_C3889 ,\nC3888_=_C3890 ,C3888_=_C3891 ,C3888_=_C3892 ,C3889_=_C3890 ,C3889_=_C3891 ,C3889_=_C3892 ,\nC3890_=_C3891 ,C3890_=_C3892 ,C3891_=_C3892 ,C3892_=_C4017 ,C3918_=_C3963 ,C3918_=_C4015 ,\nC3918_=_C4016 ,C3918_=_C4017 ,C3963_=_C4015 ,C3963_=_C4016 ,C3963_=_C4017 ,C4015_=_C4016 ,\nC4015_=_C4017 ,C4016_=_C4017 ,"];153[shape=box, label="id:153 level: 6\n50: C708 C715 C885 C896 C906 \nC1037 C1048 C1238 C1312 C1327 C1942 \nC1956 C1981 C1995 C2172 C2182 C2251 \nC2261 C2424 C2591 C2655 C2656 C2657 \nC2658 C2659 C2660 C2661 C2662 C2663 \nC2664 C2665 C2666 C2667 C2668 C2669 \nC3365 C3461 C3481 C3561 C3710 C3719 \nC3856 C3872 C3939 C3976 C3981 C4024 \nC4025 C4026 C4027 \n641: C708_=_C715( C708 C715 ) C708_=_C896( C708 C896 ) C708_=_C1037( C708 C1037 ) C708_=_C1312( C708 C1312 ) C708_=_C1942( C708 C1942 ) \nC708_=_C1981( C708 C1981 ) C708_=_C2172( C708 C2172 ) C708_=_C2251( C708 C2251 ) C708_=_C2424( C708 C2424 ) C708_=_C2591( C708 C2591 ) C708_=_C2655( C708 C2655 ) \nC708_=_C2656( C708 C2656 ) C708_=_C2657( C708 C2657 ) C708_=_C2658( C708 C2658 ) C708_=_C2659( C708 C2659 ) C708_=_C2660( C708 C2660 ) C708_=_C2661( C708 C2661 ) \nC708_=_C2662( C708 C2662 ) C708_=_C2663( C708 C2663 ) C708_=_C2664( C708 C2664 ) C708_=_C2665( C708 C2665 ) C708_=_C2666( C708 C2666 ) C708_=_C2667( C708 C2667 ) \nC708_=_C2668( C708 C2668 ) C708_=_C2669( C708 C2669 ) C715_=_C885( C715 C885 ) C715_=_C906( C715 C906 ) C715_=_C1048( C715 C1048 ) C715_=_C1238( C715 C1238 ) \nC715_=_C1327( C715 C1327 ) C715_=_C1956( C715 C1956 ) C715_=_C1995( C715 C1995 ) C715_=_C2182( C715 C2182 ) C715_=_C2261( C715 C2261 ) C715_=_C2665( C715 C2665 ) \nC715_=_C3365( C715 C3365 ) C715_=_C3461( C715 C3461 ) C715_=_C3481( C715 C3481 ) C715_=_C3561( C715 C3561 ) C715_=_C3710( C715 C3710 ) C715_=_C3719( C715 C3719 ) \nC715_=_C3856( C715 C3856 ) C715_=_C3872( C715 C3872 ) C715_=_C3939( C715 C3939 ) C715_=_C3976( C715 C3976 ) C715_=_C3981( C715 C3981 ) C715_=_C4024( C715 C4024 ) \nC715_=_C4025( C715 C4025 ) C715_=_C4026( C715 C4026 ) C715_=_C4027( C715 C4027 ) C885_=_C906( C885 C906 ) C885_=_C1048( C885 C1048 ) C885_=_C1238( C885 C1238 ) \nC885_=_C1327( C885 C1327 ) C885_=_C1956( C885 C1956 ) C885_=_C1995( C885 C1995 ) C885_=_C2182( C885 C2182 ) C885_=_C2261( C885 C2261 ) C885_=_C2665( C885 C2665 ) \nC885_=_C3365( C885 C3365 ) C885_=_C3461( C885 C3461 ) C885_=_C3481( C885 C3481 ) C885_=_C3561( C885 C3561 ) C885_=_C3710( C885 C3710 ) C885_=_C3719( C885 C3719 ) \nC885_=_C3856( C885 C3856 ) C885_=_C3872( C885 C3872 ) C885_=_C3939( C885 C3939 ) C885_=_C3976( C885 C3976 ) C885_=_C3981( C885 C3981 ) C885_=_C4024( C885 C4024 ) \nC885_=_C4025( C885 C4025 ) C885_=_C4026( C885 C4026 ) C885_=_C4027( C885 C4027 ) C896_=_C906( C896 C906 ) C896_=_C1037( C896 C1037 ) C896_=_C1312( C896 C1312 ) \nC896_=_C1942( C896 C1942 ) C896_=_C1981( C896 C1981 ) C896_=_C2172( C896 C2172 ) C896_=_C2251( C896 C2251 ) C896_=_C2424( C896 C2424 ) C896_=_C2591( C896 C2591 ) \nC896_=_C2655( C896 C2655 ) C896_=_C2656( C896 C2656 ) C896_=_C2657( C896 C2657 ) C896_=_C2658( C896 C2658 ) C896_=_C2659( C896 C2659 ) C896_=_C2660( C896 C2660 ) \nC896_=_C2661( C896 C2661 ) C896_=_C2662( C896 C2662 ) C896_=_C2663( C896 C2663 ) C896_=_C2664( C896 C2664 ) C896_=_C2665( C896 C2665 ) C896_=_C2666( C896 C2666 ) \nC896_=_C2667( C896 C2667 ) C896_=_C2668( C896 C2668 ) C896_=_C2669( C896 C2669 ) C906_=_C1048( C906 C1048 ) C906_=_C1238( C906 C1238 ) C906_=_C1327( C906 C1327 ) \nC906_=_C1956( C906 C1956 ) C906_=_C1995( C906 C1995 ) C906_=_C2182( C906 C2182 ) C906_=_C2261( C906 C2261 ) C906_=_C2665( C906 C2665 ) C906_=_C3365( C906 C3365 ) \nC906_=_C3461( C906 C3461 ) C906_=_C3481( C906 C3481 ) C906_=_C3561( C906 C3561 ) C906_=_C3710( C906 C3710 ) C906_=_C3719( C906 C3719 ) C906_=_C3856( C906 C3856 ) \nC906_=_C3872( C906 C3872 ) C906_=_C3939( C906 C3939 ) C906_=_C3976( C906 C3976 ) C906_=_C3981( C906 C3981 ) C906_=_C4024( C906 C4024 ) C906_=_C4025( C906 C4025 ) \nC906_=_C4026( C906 C4026 ) C906_=_C4027( C906 C4027 ) C1037_=_C1048( C1037 C1048 ) C1037_=_C1312( C1037 C1312 ) C1037_=_C1942( C1037 C1942 ) C1037_=_C1981( C1037 C1981 ) \nC1037_=_C2172( C1037 C2172 ) C1037_=_C2251( C1037 C2251 ) C1037_=_C2424( C1037 C2424 ) C1037_=_C2591( C1037 C2591 ) C1037_=_C2655( C1037 C2655 ) C1037_=_C2656( C1037 C2656 ) \nC1037_=_C2657( C1037 C2657 ) C1037_=_C2658( C1037 C2658 ) C1037_=_C2659( C1037 C2659 ) C1037_=_C2660( C1037 C2660 ) C1037_=_C2661( C1037 C2661 ) C1037_=_C2662( C1037 C2662 ) \nC1037_=_C2663( C1037 C2663 ) C1037_=_C2664( C1037 C2664 ) C1037_=_C2665( C1037 C2665 ) C1037_=_C2666( C1037 C2666 ) C1037_=_C2667( C1037 C2667 ) C1037_=_C2668( C1037 C2668 ) \nC1037_=_C2669( C1037 C2669 ) C1048_=_C1238( C1048 C1238 ) C1048_=_C1327( C1048 C1327 ) C1048_=_C1956( C1048 C1956 ) C1048_=_C1995( C1048 C1995 ) C1048_=_C2182( C1048 C2182 ) \nC1048_=_C2261( C1048 C2261 ) C1048_=_C2665( C1048 C2665 ) C1048_=_C3365( C1048 C3365 ) C1048_=_C3461( C1048 C3461 ) C1048_=_C3481( C1048 C3481 ) C1048_=_C3561( C1048 C3561 ) \nC1048_=_C3710( C1048 C3710 ) C1048_=_C3719( C1048 C3719 ) C1048_=_C3856( C1048 C3856 ) C1048_=_C3872( C1048 C3872 ) C1048_=_C3939( C1048 C3939 ) C1048_=_C3976( C1048 C3976 ) \nC1048_=_C3981( C1048 C3981 ) C1048_=_C4024( C1048 C4024 ) C1048_=_C4025( C1048 C4025 ) C1048_=_C4026( C1048 C4026 ) C1048_=_C4027( C1048 C4027 ) C1238_=_C1327( C1238 C1327 ) \nC1238_=_C1956( C1238 C1956 ) C1238_=_C1995( C1238 C1995 ) C1238_=_C2182( C1238 C2182 ) C1238_=_C2261( C1238 C2261 ) C1238_=_C2665( C1238 C2665 ) C1238_=_C3365( C1238 C3365 ) \nC1238_=_C3461( C1238 C3461 ) C1238_=_C3481( C1238 C3481 ) C1238_=_C3561( C1238 C3561 ) C1238_=_C3710( C1238 C3710 ) C1238_=_C3719( C1238 C3719 ) C1238_=_C3856( C1238 C3856 ) \nC1238_=_C3872( C1238 C3872 ) C1238_=_C3939( C1238 C3939 ) C1238_=_C3976( C1238 C3976 ) C1238_=_C3981( C1238 C3981 ) C1238_=_C4024( C1238 C4024 ) C1238_=_C4025( C1238 C4025 ) \nC1238_=_C4026( C1238 C4026 ) C1238_=_C4027( C1238 C4027 ) C1312_=_C1327( C1312 C1327 ) C1312_=_C1942( C1312 C1942 ) C1312_=_C1981( C1312 C1981 ) C1312_=_C2172( C1312 C2172 ) \nC1312_=_C2251( C1312 C2251 ) C1312_=_C2424( C1312 C2424 ) C1312_=_C2591( C1312 C2591 ) C1312_=_C2655( C1312 C2655 ) C1312_=_C2656( C1312 C2656 ) C1312_=_C2657( C1312 C2657 ) \nC1312_=_C2658( C1312 C2658 ) C1312_=_C2659( C1312 C2659 ) C1312_=_C2660( C1312 C2660 ) C1312_=_C2661( C1312 C2661 ) C1312_=_C2662( C1312 C2662 ) C1312_=_C2663( C1312 C2663 ) \nC1312_=_C2664( C1312 C2664 ) C1312_=_C2665( C1312 C2665 ) C1312_=_C2666( C1312 C2666 ) C1312_=_C2667( C1312 C2667 ) C1312_=_C2668( C1312 C2668 ) C1312_=_C2669( C1312 C2669 ) \nC1327_=_C1956( C1327 C1956 ) C1327_=_C1995( C1327 C1995 ) C1327_=_C2182( C1327 C2182 ) C1327_=_C2261( C1327 C2261 ) C1327_=_C2665( C1327 C2665 ) C1327_=_C3365( C1327 C3365 ) \nC1327_=_C3461( C1327 C3461 ) C1327_=_C3481( C1327 C3481 ) C1327_=_C3561( C1327 C3561 ) C1327_=_C3710( C1327 C3710 ) C1327_=_C3719( C1327 C3719 ) C1327_=_C3856( C1327 C3856</w:t>
      </w:r>
    </w:p>
    <w:p>
      <w:pPr>
        <w:pStyle w:val="PreformattedText"/>
        <w:bidi w:val="0"/>
        <w:spacing w:before="0" w:after="0"/>
        <w:jc w:val="left"/>
        <w:rPr/>
      </w:pPr>
      <w:r>
        <w:rPr/>
        <w:t xml:space="preserve"> </w:t>
      </w:r>
      <w:r>
        <w:rPr/>
        <w:t>) \nC1327_=_C3872( C1327 C3872 ) C1327_=_C3939( C1327 C3939 ) C1327_=_C3976( C1327 C3976 ) C1327_=_C3981( C1327 C3981 ) C1327_=_C4024( C1327 C4024 ) C1327_=_C4025( C1327 C4025 ) \nC1327_=_C4026( C1327 C4026 ) C1327_=_C4027( C1327 C4027 ) C1942_=_C1956( C1942 C1956 ) C1942_=_C1981( C1942 C1981 ) C1942_=_C2172( C1942 C2172 ) C1942_=_C2251( C1942 C2251 ) \nC1942_=_C2424( C1942 C2424 ) C1942_=_C2591( C1942 C2591 ) C1942_=_C2655( C1942 C2655 ) C1942_=_C2656( C1942 C2656 ) C1942_=_C2657( C1942 C2657 ) C1942_=_C2658( C1942 C2658 ) \nC1942_=_C2659( C1942 C2659 ) C1942_=_C2660( C1942 C2660 ) C1942_=_C2661( C1942 C2661 ) C1942_=_C2662( C1942 C2662 ) C1942_=_C2663( C1942 C2663 ) C1942_=_C2664( C1942 C2664 ) \nC1942_=_C2665( C1942 C2665 ) C1942_=_C2666( C1942 C2666 ) C1942_=_C2667( C1942 C2667 ) C1942_=_C2668( C1942 C2668 ) C1942_=_C2669( C1942 C2669 ) C1956_=_C1995( C1956 C1995 ) \nC1956_=_C2182( C1956 C2182 ) C1956_=_C2261( C1956 C2261 ) C1956_=_C2665( C1956 C2665 ) C1956_=_C3365( C1956 C3365 ) C1956_=_C3461( C1956 C3461 ) C1956_=_C3481( C1956 C3481 ) \nC1956_=_C3561( C1956 C3561 ) C1956_=_C3710( C1956 C3710 ) C1956_=_C3719( C1956 C3719 ) C1956_=_C3856( C1956 C3856 ) C1956_=_C3872( C1956 C3872 ) C1956_=_C3939( C1956 C3939 ) \nC1956_=_C3976( C1956 C3976 ) C1956_=_C3981( C1956 C3981 ) C1956_=_C4024( C1956 C4024 ) C1956_=_C4025( C1956 C4025 ) C1956_=_C4026( C1956 C4026 ) C1956_=_C4027( C1956 C4027 ) \nC1981_=_C1995( C1981 C1995 ) C1981_=_C2172( C1981 C2172 ) C1981_=_C2251( C1981 C2251 ) C1981_=_C2424( C1981 C2424 ) C1981_=_C2591( C1981 C2591 ) C1981_=_C2655( C1981 C2655 ) \nC1981_=_C2656( C1981 C2656 ) C1981_=_C2657( C1981 C2657 ) C1981_=_C2658( C1981 C2658 ) C1981_=_C2659( C1981 C2659 ) C1981_=_C2660( C1981 C2660 ) C1981_=_C2661( C1981 C2661 ) \nC1981_=_C2662( C1981 C2662 ) C1981_=_C2663( C1981 C2663 ) C1981_=_C2664( C1981 C2664 ) C1981_=_C2665( C1981 C2665 ) C1981_=_C2666( C1981 C2666 ) C1981_=_C2667( C1981 C2667 ) \nC1981_=_C2668( C1981 C2668 ) C1981_=_C2669( C1981 C2669 ) C1995_=_C2182( C1995 C2182 ) C1995_=_C2261( C1995 C2261 ) C1995_=_C2665( C1995 C2665 ) C1995_=_C3365( C1995 C3365 ) \nC1995_=_C3461( C1995 C3461 ) C1995_=_C3481( C1995 C3481 ) C1995_=_C3561( C1995 C3561 ) C1995_=_C3710( C1995 C3710 ) C1995_=_C3719( C1995 C3719 ) C1995_=_C3856( C1995 C3856 ) \nC1995_=_C3872( C1995 C3872 ) C1995_=_C3939( C1995 C3939 ) C1995_=_C3976( C1995 C3976 ) C1995_=_C3981( C1995 C3981 ) C1995_=_C4024( C1995 C4024 ) C1995_=_C4025( C1995 C4025 ) \nC1995_=_C4026( C1995 C4026 ) C1995_=_C4027( C1995 C4027 ) C2172_=_C2182( C2172 C2182 ) C2172_=_C2251( C2172 C2251 ) C2172_=_C2424( C2172 C2424 ) C2172_=_C2591( C2172 C2591 ) \nC2172_=_C2655( C2172 C2655 ) C2172_=_C2656( C2172 C2656 ) C2172_=_C2657( C2172 C2657 ) C2172_=_C2658( C2172 C2658 ) C2172_=_C2659( C2172 C2659 ) C2172_=_C2660( C2172 C2660 ) \nC2172_=_C2661( C2172 C2661 ) C2172_=_C2662( C2172 C2662 ) C2172_=_C2663( C2172 C2663 ) C2172_=_C2664( C2172 C2664 ) C2172_=_C2665( C2172 C2665 ) C2172_=_C2666( C2172 C2666 ) \nC2172_=_C2667( C2172 C2667 ) C2172_=_C2668( C2172 C2668 ) C2172_=_C2669( C2172 C2669 ) C2182_=_C2261( C2182 C2261 ) C2182_=_C2665( C2182 C2665 ) C2182_=_C3365( C2182 C3365 ) \nC2182_=_C3461( C2182 C3461 ) C2182_=_C3481( C2182 C3481 ) C2182_=_C3561( C2182 C3561 ) C2182_=_C3710( C2182 C3710 ) C2182_=_C3719( C2182 C3719 ) C2182_=_C3856( C2182 C3856 ) \nC2182_=_C3872( C2182 C3872 ) C2182_=_C3939( C2182 C3939 ) C2182_=_C3976( C2182 C3976 ) C2182_=_C3981( C2182 C3981 ) C2182_=_C4024( C2182 C4024 ) C2182_=_C4025( C2182 C4025 ) \nC2182_=_C4026( C2182 C4026 ) C2182_=_C4027( C2182 C4027 ) C2251_=_C2261( C2251 C2261 ) C2251_=_C2424( C2251 C2424 ) C2251_=_C2591( C2251 C2591 ) C2251_=_C2655( C2251 C2655 ) \nC2251_=_C2656( C2251 C2656 ) C2251_=_C2657( C2251 C2657 ) C2251_=_C2658( C2251 C2658 ) C2251_=_C2659( C2251 C2659 ) C2251_=_C2660( C2251 C2660 ) C2251_=_C2661( C2251 C2661 ) \nC2251_=_C2662( C2251 C2662 ) C2251_=_C2663( C2251 C2663 ) C2251_=_C2664( C2251 C2664 ) C2251_=_C2665( C2251 C2665 ) C2251_=_C2666( C2251 C2666 ) C2251_=_C2667( C2251 C2667 ) \nC2251_=_C2668( C2251 C2668 ) C2251_=_C2669( C2251 C2669 ) C2261_=_C2665( C2261 C2665 ) C2261_=_C3365( C2261 C3365 ) C2261_=_C3461( C2261 C3461 ) C2261_=_C3481( C2261 C3481 ) \nC2261_=_C3561( C2261 C3561 ) C2261_=_C3710( C2261 C3710 ) C2261_=_C3719( C2261 C3719 ) C2261_=_C3856( C2261 C3856 ) C2261_=_C3872( C2261 C3872 ) C2261_=_C3939( C2261 C3939 ) \nC2261_=_C3976( C2261 C3976 ) C2261_=_C3981( C2261 C3981 ) C2261_=_C4024( C2261 C4024 ) C2261_=_C4025( C2261 C4025 ) C2261_=_C4026( C2261 C4026 ) C2261_=_C4027( C2261 C4027 ) \nC2424_=_C2591( C2424 C2591 ) C2424_=_C2655( C2424 C2655 ) C2424_=_C2656( C2424 C2656 ) C2424_=_C2657( C2424 C2657 ) C2424_=_C2658( C2424 C2658 ) C2424_=_C2659( C2424 C2659 ) \nC2424_=_C2660( C2424 C2660 ) C2424_=_C2661( C2424 C2661 ) C2424_=_C2662( C2424 C2662 ) C2424_=_C2663( C2424 C2663 ) C2424_=_C2664( C2424 C2664 ) C2424_=_C2665( C2424 C2665 ) \nC2424_=_C2666( C2424 C2666 ) C2424_=_C2667( C2424 C2667 ) C2424_=_C2668( C2424 C2668 ) C2424_=_C2669( C2424 C2669 ) C2591_=_C2655( C2591 C2655 ) C2591_=_C2656( C2591 C2656 ) \nC2591_=_C2657( C2591 C2657 ) C2591_=_C2658( C2591 C2658 ) C2591_=_C2659( C2591 C2659 ) C2591_=_C2660( C2591 C2660 ) C2591_=_C2661( C2591 C2661 ) C2591_=_C2662( C2591 C2662 ) \nC2591_=_C2663( C2591 C2663 ) C2591_=_C2664( C2591 C2664 ) C2591_=_C2665( C2591 C2665 ) C2591_=_C2666( C2591 C2666 ) C2591_=_C2667( C2591 C2667 ) C2591_=_C2668( C2591 C2668 ) \nC2591_=_C2669( C2591 C2669 ) C2655_=_C2656( C2655 C2656 ) C2655_=_C2657( C2655 C2657 ) C2655_=_C2658( C2655 C2658 ) C2655_=_C2659( C2655 C2659 ) C2655_=_C2660( C2655 C2660 ) \nC2655_=_C2661( C2655 C2661 ) C2655_=_C2662( C2655 C2662 ) C2655_=_C2663( C2655 C2663 ) C2655_=_C2664( C2655 C2664 ) C2655_=_C2665( C2655 C2665 ) C2655_=_C2666( C2655 C2666 ) \nC2655_=_C2667( C2655 C2667 ) C2655_=_C2668( C2655 C2668 ) C2655_=_C2669( C2655 C2669 ) C2656_=_C2657( C2656 C2657 ) C2656_=_C2658( C2656 C2658 ) C2656_=_C2659( C2656 C2659 ) \nC2656_=_C2660( C2656 C2660 ) C2656_=_C2661( C2656 C2661 ) C2656_=_C2662( C2656 C2662 ) C2656_=_C2663( C2656 C2663 ) C2656_=_C2664( C2656 C2664 ) C2656_=_C2665( C2656 C2665 ) \nC2656_=_C2666( C2656 C2666 ) C2656_=_C2667( C2656 C2667 ) C2656_=_C2668( C2656 C2668 ) C2656_=_C2669( C2656 C2669 ) C2657_=_C2658( C2657 C2658 ) C2657_=_C2659( C2657 C2659 ) \nC2657_=_C2660( C2657 C2660 ) C2657_=_C2661( C2657 C2661 ) C2657_=_C2662( C2657 C2662 ) C2657_=_C2663( C2657 C2663 ) C2657_=_C2664( C2657 C2664 ) C2657_=_C2665( C2657 C2665 ) \nC2657_=_C2666( C2657 C2666 ) C2657_=_C2667( C2657 C2667 ) C2657_=_C2668( C2657 C2668 ) C2657_=_C2669( C2657 C2669 ) C2658_=_C2659( C2658 C2659 ) C2658_=_C2660( C2658 C2660 ) \nC2658_=_C2661( C2658 C2661 ) C2658_=_C2662( C2658 C2662 ) C2658_=_C2663( C2658 C2663 ) C2658_=_C2664( C2658 C2664 ) C2658_=_C2665( C2658 C2665 ) C2658_=_C2666( C2658 C2666 ) \nC2658_=_C2667( C2658 C2667 ) C2658_=_C2668( C2658 C2668 ) C2658_=_C2669( C2658 C2669 ) C2658_=_C3481( C2658 C3481 ) C2659_=_C2660( C2659 C2660 ) C2659_=_C2661( C2659 C2661 ) \nC2659_=_C2662( C2659 C2662 ) C2659_=_C2663( C2659 C2663 ) C2659_=_C2664( C2659 C2664 ) C2659_=_C2665( C2659 C2665 ) C2659_=_C2666( C2659 C2666 ) C2659_=_C2667( C2659 C2667 ) \nC2659_=_C2668( C2659 C2668 ) C2659_=_C2669( C2659 C2669 ) C2659_=_C3561( C2659 C3561 ) C2660_=_C2661( C2660 C2661 ) C2660_=_C2662( C2660 C2662 ) C2660_=_C2663( C2660 C2663 ) \nC2660_=_C2664( C2660 C2664 ) C2660_=_C2665( C2660 C2665 ) C2660_=_C2666( C2660 C2666 ) C2660_=_C2667( C2660 C2667 ) C2660_=_C2668( C2660 C2668 ) C2660_=_C2669( C2660 C2669 ) \nC2661_=_C2662( C2661 C2662 ) C2661_=_C2663( C2661 C2663 ) C2661_=_C2664( C2661 C2664 ) C2661_=_C2665( C2661 C2665 ) C2661_=_C2666( C2661 C2666 ) C2661_=_C2667( C2661 C2667 ) \nC2661_=_C2668( C2661 C2668 ) C2661_=_C2669( C2661 C2669 ) C2661_=_C3710( C2661 C3710 ) C2662_=_C2663( C2662 C2663 ) C2662_=_C2664( C2662 C2664 ) C2662_=_C2665( C2662 C2665 ) \nC2662_=_C2666( C2662 C2666 ) C2662_=_C2667( C2662 C2667 ) C2662_=_C2668( C2662 C2668 ) C2662_=_C2669( C2662 C2669 ) C2662_=_C3719( C2662 C3719 ) C2663_=_C2664( C2663 C2664 ) \nC2663_=_C2665( C2663 C2665 ) C2663_=_C2666( C2663 C2666 ) C2663_=_C2667( C2663 C2667 ) C2663_=_C2668( C2663 C2668 ) C2663_=_C2669( C2663 C2669 ) C2664_=_C2665( C2664 C2665 ) \nC2664_=_C2666( C2664 C2666 ) C2664_=_C2667( C2664 C2667 ) C2664_=_C2668( C2664 C2668 ) C2664_=_C2669( C2664 C2669 ) C2664_=_C3939( C2664 C3939 ) C2665_=_C2666( C2665 C2666 ) \nC2665_=_C2667( C2665 C2667 ) C2665_=_C2668( C2665 C2668 ) C2665_=_C2669( C2665 C2669 ) C2665_=_C3365( C2665 C3365 ) C2665_=_C3461( C2665 C3461 ) C2665_=_C3481( C2665 C3481 ) \nC2665_=_C3561( C2665 C3561 ) C2665_=_C3710( C2665 C3710 ) C2665_=_C3719( C2665 C3719 ) C2665_=_C3856( C2665 C3856 ) C2665_=_C3872( C2665 C3872 ) C2665_=_C3939( C2665 C3939 ) \nC2665_=_C3976( C2665 C3976 ) C2665_=_C3981( C2665 C3981 ) C2665_=_C4024( C2665 C4024 ) C2665_=_C4025( C2665 C4025 ) C2665_=_C4026( C2665 C4026 ) C2665_=_C4027( C2665 C4027 ) \nC2666_=_C2667( C2666 C2667 ) C2666_=_C2668( C2666 C2668 ) C2666_=_C2669( C2666 C2669 ) C2667_=_C2668( C2667 C2668 ) C2667_=_C2669( C2667 C2669 ) C2667_=_C4025( C2667 C4025 ) \nC2668_=_C2669( C2668 C2669 ) C2668_=_C4026( C2668 C4026 ) C2669_=_C4027( C2669 C4027 ) C3365_=_C3461( C3365 C3461 ) C3365_=_C3481( C3365 C3481 ) C3365_=_C3561( C3365 C3561 ) \nC3365_=_C3710( C3365 C3710 ) C3365_=_C3719( C3365 C3719 ) C3365_=_C3856( C3365 C3856 ) C3365_=_C3872( C3365 C3872 ) C3365_=_C3939( C3365 C3939 ) C3365_=_C3976( C3365 C3976 ) \nC3365_=_C3981( C3365 C3981 ) C3365_=_C4024( C3365 C4024 ) C3365_=_C4025( C3365 C4025 ) C3365_=_C4026( C3365 C4026 ) C3365_=_C4027( C3365 C4027 ) C3461_=_C3481( C3461 C3481 ) \nC3461_=_C3561( C3461 C3561 ) C3461_=_C3710( C3461 C3710 ) C3461_=_C3719( C3461 C3719 ) C3461_=_C3856( C3461 C3856 ) C3461_=_C3872( C3461 C3872 ) C3461_=_C3939( C3461 C3939 ) \nC3461_=_C3976( C3461 C3976 ) C3461_=_C3981(</w:t>
      </w:r>
    </w:p>
    <w:p>
      <w:pPr>
        <w:pStyle w:val="PreformattedText"/>
        <w:bidi w:val="0"/>
        <w:spacing w:before="0" w:after="0"/>
        <w:jc w:val="left"/>
        <w:rPr/>
      </w:pPr>
      <w:r>
        <w:rPr/>
        <w:t xml:space="preserve"> </w:t>
      </w:r>
      <w:r>
        <w:rPr/>
        <w:t>C3461 C3981 ) C3461_=_C4024( C3461 C4024 ) C3461_=_C4025( C3461 C4025 ) C3461_=_C4026( C3461 C4026 ) C3461_=_C4027( C3461 C4027 ) \nC3481_=_C3561( C3481 C3561 ) C3481_=_C3710( C3481 C3710 ) C3481_=_C3719( C3481 C3719 ) C3481_=_C3856( C3481 C3856 ) C3481_=_C3872( C3481 C3872 ) C3481_=_C3939( C3481 C3939 ) \nC3481_=_C3976( C3481 C3976 ) C3481_=_C3981( C3481 C3981 ) C3481_=_C4024( C3481 C4024 ) C3481_=_C4025( C3481 C4025 ) C3481_=_C4026( C3481 C4026 ) C3481_=_C4027( C3481 C4027 ) \nC3561_=_C3710( C3561 C3710 ) C3561_=_C3719( C3561 C3719 ) C3561_=_C3856( C3561 C3856 ) C3561_=_C3872( C3561 C3872 ) C3561_=_C3939( C3561 C3939 ) C3561_=_C3976( C3561 C3976 ) \nC3561_=_C3981( C3561 C3981 ) C3561_=_C4024( C3561 C4024 ) C3561_=_C4025( C3561 C4025 ) C3561_=_C4026( C3561 C4026 ) C3561_=_C4027( C3561 C4027 ) C3710_=_C3719( C3710 C3719 ) \nC3710_=_C3856( C3710 C3856 ) C3710_=_C3872( C3710 C3872 ) C3710_=_C3939( C3710 C3939 ) C3710_=_C3976( C3710 C3976 ) C3710_=_C3981( C3710 C3981 ) C3710_=_C4024( C3710 C4024 ) \nC3710_=_C4025( C3710 C4025 ) C3710_=_C4026( C3710 C4026 ) C3710_=_C4027( C3710 C4027 ) C3719_=_C3856( C3719 C3856 ) C3719_=_C3872( C3719 C3872 ) C3719_=_C3939( C3719 C3939 ) \nC3719_=_C3976( C3719 C3976 ) C3719_=_C3981( C3719 C3981 ) C3719_=_C4024( C3719 C4024 ) C3719_=_C4025( C3719 C4025 ) C3719_=_C4026( C3719 C4026 ) C3719_=_C4027( C3719 C4027 ) \nC3856_=_C3872( C3856 C3872 ) C3856_=_C3939( C3856 C3939 ) C3856_=_C3976( C3856 C3976 ) C3856_=_C3981( C3856 C3981 ) C3856_=_C4024( C3856 C4024 ) C3856_=_C4025( C3856 C4025 ) \nC3856_=_C4026( C3856 C4026 ) C3856_=_C4027( C3856 C4027 ) C3872_=_C3939( C3872 C3939 ) C3872_=_C3976( C3872 C3976 ) C3872_=_C3981( C3872 C3981 ) C3872_=_C4024( C3872 C4024 ) \nC3872_=_C4025( C3872 C4025 ) C3872_=_C4026( C3872 C4026 ) C3872_=_C4027( C3872 C4027 ) C3939_=_C3976( C3939 C3976 ) C3939_=_C3981( C3939 C3981 ) C3939_=_C4024( C3939 C4024 ) \nC3939_=_C4025( C3939 C4025 ) C3939_=_C4026( C3939 C4026 ) C3939_=_C4027( C3939 C4027 ) C3976_=_C3981( C3976 C3981 ) C3976_=_C4024( C3976 C4024 ) C3976_=_C4025( C3976 C4025 ) \nC3976_=_C4026( C3976 C4026 ) C3976_=_C4027( C3976 C4027 ) C3981_=_C4024( C3981 C4024 ) C3981_=_C4025( C3981 C4025 ) C3981_=_C4026( C3981 C4026 ) C3981_=_C4027( C3981 C4027 ) \nC4024_=_C4025( C4024 C4025 ) C4024_=_C4026( C4024 C4026 ) C4024_=_C4027( C4024 C4027 ) C4025_=_C4026( C4025 C4026 ) C4025_=_C4027( C4025 C4027 ) C4026_=_C4027( C4026 C4027 ) "];105-&gt;153[label="49: C708 C715 C885 C896 C906 \nC1037 C1048 C1238 C1312 C1327 C1942 \nC1956 C1981 C1995 C2172 C2182 C2251 \nC2261 C2424 C2591 C2655 C2656 C2657 \nC2658 C2659 C2660 C2661 C2662 C2663 \nC2664 C2666 C2667 C2668 C2669 C3365 \nC3461 C3481 C3561 C3710 C3719 C3856 \nC3872 C3939 C3976 C3981 C4024 C4025 \nC4026 C4027 \n592: C708_=_C715 ,C708_=_C896 ,C708_=_C1037 ,C708_=_C1312 ,C708_=_C1942 ,\nC708_=_C1981 ,C708_=_C2172 ,C708_=_C2251 ,C708_=_C2424 ,C708_=_C2591 ,C708_=_C2655 ,\nC708_=_C2656 ,C708_=_C2657 ,C708_=_C2658 ,C708_=_C2659 ,C708_=_C2660 ,C708_=_C2661 ,\nC708_=_C2662 ,C708_=_C2663 ,C708_=_C2664 ,C708_=_C2666 ,C708_=_C2667 ,C708_=_C2668 ,\nC708_=_C2669 ,C715_=_C885 ,C715_=_C906 ,C715_=_C1048 ,C715_=_C1238 ,C715_=_C1327 ,\nC715_=_C1956 ,C715_=_C1995 ,C715_=_C2182 ,C715_=_C2261 ,C715_=_C3365 ,C715_=_C3461 ,\nC715_=_C3481 ,C715_=_C3561 ,C715_=_C3710 ,C715_=_C3719 ,C715_=_C3856 ,C715_=_C3872 ,\nC715_=_C3939 ,C715_=_C3976 ,C715_=_C3981 ,C715_=_C4024 ,C715_=_C4025 ,C715_=_C4026 ,\nC715_=_C4027 ,C885_=_C906 ,C885_=_C1048 ,C885_=_C1238 ,C885_=_C1327 ,C885_=_C1956 ,\nC885_=_C1995 ,C885_=_C2182 ,C885_=_C2261 ,C885_=_C3365 ,C885_=_C3461 ,C885_=_C3481 ,\nC885_=_C3561 ,C885_=_C3710 ,C885_=_C3719 ,C885_=_C3856 ,C885_=_C3872 ,C885_=_C3939 ,\nC885_=_C3976 ,C885_=_C3981 ,C885_=_C4024 ,C885_=_C4025 ,C885_=_C4026 ,C885_=_C4027 ,\nC896_=_C906 ,C896_=_C1037 ,C896_=_C1312 ,C896_=_C1942 ,C896_=_C1981 ,C896_=_C2172 ,\nC896_=_C2251 ,C896_=_C2424 ,C896_=_C2591 ,C896_=_C2655 ,C896_=_C2656 ,C896_=_C2657 ,\nC896_=_C2658 ,C896_=_C2659 ,C896_=_C2660 ,C896_=_C2661 ,C896_=_C2662 ,C896_=_C2663 ,\nC896_=_C2664 ,C896_=_C2666 ,C896_=_C2667 ,C896_=_C2668 ,C896_=_C2669 ,C906_=_C1048 ,\nC906_=_C1238 ,C906_=_C1327 ,C906_=_C1956 ,C906_=_C1995 ,C906_=_C2182 ,C906_=_C2261 ,\nC906_=_C3365 ,C906_=_C3461 ,C906_=_C3481 ,C906_=_C3561 ,C906_=_C3710 ,C906_=_C3719 ,\nC906_=_C3856 ,C906_=_C3872 ,C906_=_C3939 ,C906_=_C3976 ,C906_=_C3981 ,C906_=_C4024 ,\nC906_=_C4025 ,C906_=_C4026 ,C906_=_C4027 ,C1037_=_C1048 ,C1037_=_C1312 ,C1037_=_C1942 ,\nC1037_=_C1981 ,C1037_=_C2172 ,C1037_=_C2251 ,C1037_=_C2424 ,C1037_=_C2591 ,C1037_=_C2655 ,\nC1037_=_C2656 ,C1037_=_C2657 ,C1037_=_C2658 ,C1037_=_C2659 ,C1037_=_C2660 ,C1037_=_C2661 ,\nC1037_=_C2662 ,C1037_=_C2663 ,C1037_=_C2664 ,C1037_=_C2666 ,C1037_=_C2667 ,C1037_=_C2668 ,\nC1037_=_C2669 ,C1048_=_C1238 ,C1048_=_C1327 ,C1048_=_C1956 ,C1048_=_C1995 ,C1048_=_C2182 ,\nC1048_=_C2261 ,C1048_=_C3365 ,C1048_=_C3461 ,C1048_=_C3481 ,C1048_=_C3561 ,C1048_=_C3710 ,\nC1048_=_C3719 ,C1048_=_C3856 ,C1048_=_C3872 ,C1048_=_C3939 ,C1048_=_C3976 ,C1048_=_C3981 ,\nC1048_=_C4024 ,C1048_=_C4025 ,C1048_=_C4026 ,C1048_=_C4027 ,C1238_=_C1327 ,C1238_=_C1956 ,\nC1238_=_C1995 ,C1238_=_C2182 ,C1238_=_C2261 ,C1238_=_C3365 ,C1238_=_C3461 ,C1238_=_C3481 ,\nC1238_=_C3561 ,C1238_=_C3710 ,C1238_=_C3719 ,C1238_=_C3856 ,C1238_=_C3872 ,C1238_=_C3939 ,\nC1238_=_C3976 ,C1238_=_C3981 ,C1238_=_C4024 ,C1238_=_C4025 ,C1238_=_C4026 ,C1238_=_C4027 ,\nC1312_=_C1327 ,C1312_=_C1942 ,C1312_=_C1981 ,C1312_=_C2172 ,C1312_=_C2251 ,C1312_=_C2424 ,\nC1312_=_C2591 ,C1312_=_C2655 ,C1312_=_C2656 ,C1312_=_C2657 ,C1312_=_C2658 ,C1312_=_C2659 ,\nC1312_=_C2660 ,C1312_=_C2661 ,C1312_=_C2662 ,C1312_=_C2663 ,C1312_=_C2664 ,C1312_=_C2666 ,\nC1312_=_C2667 ,C1312_=_C2668 ,C1312_=_C2669 ,C1327_=_C1956 ,C1327_=_C1995 ,C1327_=_C2182 ,\nC1327_=_C2261 ,C1327_=_C3365 ,C1327_=_C3461 ,C1327_=_C3481 ,C1327_=_C3561 ,C1327_=_C3710 ,\nC1327_=_C3719 ,C1327_=_C3856 ,C1327_=_C3872 ,C1327_=_C3939 ,C1327_=_C3976 ,C1327_=_C3981 ,\nC1327_=_C4024 ,C1327_=_C4025 ,C1327_=_C4026 ,C1327_=_C4027 ,C1942_=_C1956 ,C1942_=_C1981 ,\nC1942_=_C2172 ,C1942_=_C2251 ,C1942_=_C2424 ,C1942_=_C2591 ,C1942_=_C2655 ,C1942_=_C2656 ,\nC1942_=_C2657 ,C1942_=_C2658 ,C1942_=_C2659 ,C1942_=_C2660 ,C1942_=_C2661 ,C1942_=_C2662 ,\nC1942_=_C2663 ,C1942_=_C2664 ,C1942_=_C2666 ,C1942_=_C2667 ,C1942_=_C2668 ,C1942_=_C2669 ,\nC1956_=_C1995 ,C1956_=_C2182 ,C1956_=_C2261 ,C1956_=_C3365 ,C1956_=_C3461 ,C1956_=_C3481 ,\nC1956_=_C3561 ,C1956_=_C3710 ,C1956_=_C3719 ,C1956_=_C3856 ,C1956_=_C3872 ,C1956_=_C3939 ,\nC1956_=_C3976 ,C1956_=_C3981 ,C1956_=_C4024 ,C1956_=_C4025 ,C1956_=_C4026 ,C1956_=_C4027 ,\nC1981_=_C1995 ,C1981_=_C2172 ,C1981_=_C2251 ,C1981_=_C2424 ,C1981_=_C2591 ,C1981_=_C2655 ,\nC1981_=_C2656 ,C1981_=_C2657 ,C1981_=_C2658 ,C1981_=_C2659 ,C1981_=_C2660 ,C1981_=_C2661 ,\nC1981_=_C2662 ,C1981_=_C2663 ,C1981_=_C2664 ,C1981_=_C2666 ,C1981_=_C2667 ,C1981_=_C2668 ,\nC1981_=_C2669 ,C1995_=_C2182 ,C1995_=_C2261 ,C1995_=_C3365 ,C1995_=_C3461 ,C1995_=_C3481 ,\nC1995_=_C3561 ,C1995_=_C3710 ,C1995_=_C3719 ,C1995_=_C3856 ,C1995_=_C3872 ,C1995_=_C3939 ,\nC1995_=_C3976 ,C1995_=_C3981 ,C1995_=_C4024 ,C1995_=_C4025 ,C1995_=_C4026 ,C1995_=_C4027 ,\nC2172_=_C2182 ,C2172_=_C2251 ,C2172_=_C2424 ,C2172_=_C2591 ,C2172_=_C2655 ,C2172_=_C2656 ,\nC2172_=_C2657 ,C2172_=_C2658 ,C2172_=_C2659 ,C2172_=_C2660 ,C2172_=_C2661 ,C2172_=_C2662 ,\nC2172_=_C2663 ,C2172_=_C2664 ,C2172_=_C2666 ,C2172_=_C2667 ,C2172_=_C2668 ,C2172_=_C2669 ,\nC2182_=_C2261 ,C2182_=_C3365 ,C2182_=_C3461 ,C2182_=_C3481 ,C2182_=_C3561 ,C2182_=_C3710 ,\nC2182_=_C3719 ,C2182_=_C3856 ,C2182_=_C3872 ,C2182_=_C3939 ,C2182_=_C3976 ,C2182_=_C3981 ,\nC2182_=_C4024 ,C2182_=_C4025 ,C2182_=_C4026 ,C2182_=_C4027 ,C2251_=_C2261 ,C2251_=_C2424 ,\nC2251_=_C2591 ,C2251_=_C2655 ,C2251_=_C2656 ,C2251_=_C2657 ,C2251_=_C2658 ,C2251_=_C2659 ,\nC2251_=_C2660 ,C2251_=_C2661 ,C2251_=_C2662 ,C2251_=_C2663 ,C2251_=_C2664 ,C2251_=_C2666 ,\nC2251_=_C2667 ,C2251_=_C2668 ,C2251_=_C2669 ,C2261_=_C3365 ,C2261_=_C3461 ,C2261_=_C3481 ,\nC2261_=_C3561 ,C2261_=_C3710 ,C2261_=_C3719 ,C2261_=_C3856 ,C2261_=_C3872 ,C2261_=_C3939 ,\nC2261_=_C3976 ,C2261_=_C3981 ,C2261_=_C4024 ,C2261_=_C4025 ,C2261_=_C4026 ,C2261_=_C4027 ,\nC2424_=_C2591 ,C2424_=_C2655 ,C2424_=_C2656 ,C2424_=_C2657 ,C2424_=_C2658 ,C2424_=_C2659 ,\nC2424_=_C2660 ,C2424_=_C2661 ,C2424_=_C2662 ,C2424_=_C2663 ,C2424_=_C2664 ,C2424_=_C2666 ,\nC2424_=_C2667 ,C2424_=_C2668 ,C2424_=_C2669 ,C2591_=_C2655 ,C2591_=_C2656 ,C2591_=_C2657 ,\nC2591_=_C2658 ,C2591_=_C2659 ,C2591_=_C2660 ,C2591_=_C2661 ,C2591_=_C2662 ,C2591_=_C2663 ,\nC2591_=_C2664 ,C2591_=_C2666 ,C2591_=_C2667 ,C2591_=_C2668 ,C2591_=_C2669 ,C2655_=_C2656 ,\nC2655_=_C2657 ,C2655_=_C2658 ,C2655_=_C2659 ,C2655_=_C2660 ,C2655_=_C2661 ,C2655_=_C2662 ,\nC2655_=_C2663 ,C2655_=_C2664 ,C2655_=_C2666 ,C2655_=_C2667 ,C2655_=_C2668 ,C2655_=_C2669 ,\nC2656_=_C2657 ,C2656_=_C2658 ,C2656_=_C2659 ,C2656_=_C2660 ,C2656_=_C2661 ,C2656_=_C2662 ,\nC2656_=_C2663 ,C2656_=_C2664 ,C2656_=_C2666 ,C2656_=_C2667 ,C2656_=_C2668 ,C2656_=_C2669 ,\nC2657_=_C2658 ,C2657_=_C2659 ,C2657_=_C2660 ,C2657_=_C2661 ,C2657_=_C2662 ,C2657_=_C2663 ,\nC2657_=_C2664 ,C2657_=_C2666 ,C2657_=_C2667 ,C2657_=_C2668 ,C2657_=_C2669 ,C2658_=_C2659 ,\nC2658_=_C2660 ,C2658_=_C2661 ,C2658_=_C2662 ,C2658_=_C2663 ,C2658_=_C2664 ,C2658_=_C2666 ,\nC2658_=_C2667 ,C2658_=_C2668 ,C2658_=_C2669 ,C2658_=_C3481 ,C2659_=_C2660 ,C2659_=_C2661 ,\nC2659_=_C2662 ,C2659_=_C2663 ,C2659_=_C2664 ,C2659_=_C2666 ,C2659_=_C2667 ,C2659_=_C2668 ,\nC2659_=_C2669 ,C2659_=_C3561 ,C2660_=_C2661 ,C2660_=_C2662 ,C2660_=_C2663 ,C2660_=_C2664 ,\nC2660_=_C2666 ,C2660_=_C2667 ,C2660_=_C2668 ,C2660_=_C2669 ,C2661_=_C2662 ,C2661_=_C2663 ,\nC2661_=_C2664 ,C2661_=_C2666 ,C2661_=_C2667 ,C2661_=_C2668 ,C2661_=_C2669 ,C2661_=_C3710 ,\nC2662_=_C2663 ,C2662_=_C2664 ,C2662_=_C2666 ,C2662_=_C2667 ,C2662_=_C2668 ,C2662_=_C2669 ,\nC2662_=_C3719 ,C2663_=_C2664 ,C2663_=_C2666 ,C2663_=_C2667 ,C2663_=_C2668 ,C2663_=_C2669 ,\nC2664_=_C2666 ,C2664_=_C2667</w:t>
      </w:r>
    </w:p>
    <w:p>
      <w:pPr>
        <w:pStyle w:val="PreformattedText"/>
        <w:bidi w:val="0"/>
        <w:spacing w:before="0" w:after="0"/>
        <w:jc w:val="left"/>
        <w:rPr/>
      </w:pPr>
      <w:r>
        <w:rPr/>
        <w:t xml:space="preserve"> </w:t>
      </w:r>
      <w:r>
        <w:rPr/>
        <w:t>,C2664_=_C2668 ,C2664_=_C2669 ,C2664_=_C3939 ,C2666_=_C2667 ,\nC2666_=_C2668 ,C2666_=_C2669 ,C2667_=_C2668 ,C2667_=_C2669 ,C2667_=_C4025 ,C2668_=_C2669 ,\nC2668_=_C4026 ,C2669_=_C4027 ,C3365_=_C3461 ,C3365_=_C3481 ,C3365_=_C3561 ,C3365_=_C3710 ,\nC3365_=_C3719 ,C3365_=_C3856 ,C3365_=_C3872 ,C3365_=_C3939 ,C3365_=_C3976 ,C3365_=_C3981 ,\nC3365_=_C4024 ,C3365_=_C4025 ,C3365_=_C4026 ,C3365_=_C4027 ,C3461_=_C3481 ,C3461_=_C3561 ,\nC3461_=_C3710 ,C3461_=_C3719 ,C3461_=_C3856 ,C3461_=_C3872 ,C3461_=_C3939 ,C3461_=_C3976 ,\nC3461_=_C3981 ,C3461_=_C4024 ,C3461_=_C4025 ,C3461_=_C4026 ,C3461_=_C4027 ,C3481_=_C3561 ,\nC3481_=_C3710 ,C3481_=_C3719 ,C3481_=_C3856 ,C3481_=_C3872 ,C3481_=_C3939 ,C3481_=_C3976 ,\nC3481_=_C3981 ,C3481_=_C4024 ,C3481_=_C4025 ,C3481_=_C4026 ,C3481_=_C4027 ,C3561_=_C3710 ,\nC3561_=_C3719 ,C3561_=_C3856 ,C3561_=_C3872 ,C3561_=_C3939 ,C3561_=_C3976 ,C3561_=_C3981 ,\nC3561_=_C4024 ,C3561_=_C4025 ,C3561_=_C4026 ,C3561_=_C4027 ,C3710_=_C3719 ,C3710_=_C3856 ,\nC3710_=_C3872 ,C3710_=_C3939 ,C3710_=_C3976 ,C3710_=_C3981 ,C3710_=_C4024 ,C3710_=_C4025 ,\nC3710_=_C4026 ,C3710_=_C4027 ,C3719_=_C3856 ,C3719_=_C3872 ,C3719_=_C3939 ,C3719_=_C3976 ,\nC3719_=_C3981 ,C3719_=_C4024 ,C3719_=_C4025 ,C3719_=_C4026 ,C3719_=_C4027 ,C3856_=_C3872 ,\nC3856_=_C3939 ,C3856_=_C3976 ,C3856_=_C3981 ,C3856_=_C4024 ,C3856_=_C4025 ,C3856_=_C4026 ,\nC3856_=_C4027 ,C3872_=_C3939 ,C3872_=_C3976 ,C3872_=_C3981 ,C3872_=_C4024 ,C3872_=_C4025 ,\nC3872_=_C4026 ,C3872_=_C4027 ,C3939_=_C3976 ,C3939_=_C3981 ,C3939_=_C4024 ,C3939_=_C4025 ,\nC3939_=_C4026 ,C3939_=_C4027 ,C3976_=_C3981 ,C3976_=_C4024 ,C3976_=_C4025 ,C3976_=_C4026 ,\nC3976_=_C4027 ,C3981_=_C4024 ,C3981_=_C4025 ,C3981_=_C4026 ,C3981_=_C4027 ,C4024_=_C4025 ,\nC4024_=_C4026 ,C4024_=_C4027 ,C4025_=_C4026 ,C4025_=_C4027 ,C4026_=_C4027 ,"];154[shape=box, label="id:154 level: 6\n53: C87 C178 C239 C275 C288 \nC785 C858 C982 C1040 C1053 C1096 \nC1507 C1644 C1685 C1791 C1838 C1951 \nC2161 C2258 C2266 C2419 C2444 C2562 \nC2612 C2633 C2661 C2669 C2677 C2870 \nC3156 C3303 C3421 C3449 C3474 C3477 \nC3487 C3585 C3677 C3708 C3709 C3710 \nC3711 C3712 C3713 C3714 C3715 C3722 \nC3728 C4015 C4027 C4087 C4091 C4122 \n711: C87_=_C178( C87 C178 ) C87_=_C239( C87 C239 ) C87_=_C275( C87 C275 ) C87_=_C288( C87 C288 ) C87_=_C785( C87 C785 ) \nC87_=_C858( C87 C858 ) C87_=_C1040( C87 C1040 ) C87_=_C1791( C87 C1791 ) C87_=_C1951( C87 C1951 ) C87_=_C2161( C87 C2161 ) C87_=_C2258( C87 C2258 ) \nC87_=_C2562( C87 C2562 ) C87_=_C2633( C87 C2633 ) C87_=_C2661( C87 C2661 ) C87_=_C2677( C87 C2677 ) C87_=_C3156( C87 C3156 ) C87_=_C3477( C87 C3477 ) \nC87_=_C3585( C87 C3585 ) C87_=_C3708( C87 C3708 ) C87_=_C3709( C87 C3709 ) C87_=_C3710( C87 C3710 ) C87_=_C3711( C87 C3711 ) C87_=_C3712( C87 C3712 ) \nC87_=_C3713( C87 C3713 ) C87_=_C3714( C87 C3714 ) C87_=_C3715( C87 C3715 ) C178_=_C239( C178 C239 ) C178_=_C275( C178 C275 ) C178_=_C288( C178 C288 ) \nC178_=_C785( C178 C785 ) C178_=_C858( C178 C858 ) C178_=_C1040( C178 C1040 ) C178_=_C1791( C178 C1791 ) C178_=_C1951( C178 C1951 ) C178_=_C2161( C178 C2161 ) \nC178_=_C2258( C178 C2258 ) C178_=_C2562( C178 C2562 ) C178_=_C2633( C178 C2633 ) C178_=_C2661( C178 C2661 ) C178_=_C2677( C178 C2677 ) C178_=_C3156( C178 C3156 ) \nC178_=_C3477( C178 C3477 ) C178_=_C3585( C178 C3585 ) C178_=_C3708( C178 C3708 ) C178_=_C3709( C178 C3709 ) C178_=_C3710( C178 C3710 ) C178_=_C3711( C178 C3711 ) \nC178_=_C3712( C178 C3712 ) C178_=_C3713( C178 C3713 ) C178_=_C3714( C178 C3714 ) C178_=_C3715( C178 C3715 ) C239_=_C275( C239 C275 ) C239_=_C288( C239 C288 ) \nC239_=_C785( C239 C785 ) C239_=_C858( C239 C858 ) C239_=_C1040( C239 C1040 ) C239_=_C1791( C239 C1791 ) C239_=_C1951( C239 C1951 ) C239_=_C2161( C239 C2161 ) \nC239_=_C2258( C239 C2258 ) C239_=_C2562( C239 C2562 ) C239_=_C2633( C239 C2633 ) C239_=_C2661( C239 C2661 ) C239_=_C2677( C239 C2677 ) C239_=_C3156( C239 C3156 ) \nC239_=_C3477( C239 C3477 ) C239_=_C3585( C239 C3585 ) C239_=_C3708( C239 C3708 ) C239_=_C3709( C239 C3709 ) C239_=_C3710( C239 C3710 ) C239_=_C3711( C239 C3711 ) \nC239_=_C3712( C239 C3712 ) C239_=_C3713( C239 C3713 ) C239_=_C3714( C239 C3714 ) C239_=_C3715( C239 C3715 ) C275_=_C288( C275 C288 ) C275_=_C785( C275 C785 ) \nC275_=_C858( C275 C858 ) C275_=_C1040( C275 C1040 ) C275_=_C1791( C275 C1791 ) C275_=_C1951( C275 C1951 ) C275_=_C2161( C275 C2161 ) C275_=_C2258( C275 C2258 ) \nC275_=_C2562( C275 C2562 ) C275_=_C2633( C275 C2633 ) C275_=_C2661( C275 C2661 ) C275_=_C2677( C275 C2677 ) C275_=_C3156( C275 C3156 ) C275_=_C3477( C275 C3477 ) \nC275_=_C3585( C275 C3585 ) C275_=_C3708( C275 C3708 ) C275_=_C3709( C275 C3709 ) C275_=_C3710( C275 C3710 ) C275_=_C3711( C275 C3711 ) C275_=_C3712( C275 C3712 ) \nC275_=_C3713( C275 C3713 ) C275_=_C3714( C275 C3714 ) C275_=_C3715( C275 C3715 ) C288_=_C785( C288 C785 ) C288_=_C858( C288 C858 ) C288_=_C1040( C288 C1040 ) \nC288_=_C1791( C288 C1791 ) C288_=_C1951( C288 C1951 ) C288_=_C2161( C288 C2161 ) C288_=_C2258( C288 C2258 ) C288_=_C2562( C288 C2562 ) C288_=_C2633( C288 C2633 ) \nC288_=_C2661( C288 C2661 ) C288_=_C2677( C288 C2677 ) C288_=_C3156( C288 C3156 ) C288_=_C3477( C288 C3477 ) C288_=_C3585( C288 C3585 ) C288_=_C3708( C288 C3708 ) \nC288_=_C3709( C288 C3709 ) C288_=_C3710( C288 C3710 ) C288_=_C3711( C288 C3711 ) C288_=_C3712( C288 C3712 ) C288_=_C3713( C288 C3713 ) C288_=_C3714( C288 C3714 ) \nC288_=_C3715( C288 C3715 ) C785_=_C858( C785 C858 ) C785_=_C1040( C785 C1040 ) C785_=_C1791( C785 C1791 ) C785_=_C1951( C785 C1951 ) C785_=_C2161( C785 C2161 ) \nC785_=_C2258( C785 C2258 ) C785_=_C2562( C785 C2562 ) C785_=_C2633( C785 C2633 ) C785_=_C2661( C785 C2661 ) C785_=_C2677( C785 C2677 ) C785_=_C3156( C785 C3156 ) \nC785_=_C3477( C785 C3477 ) C785_=_C3585( C785 C3585 ) C785_=_C3708( C785 C3708 ) C785_=_C3709( C785 C3709 ) C785_=_C3710( C785 C3710 ) C785_=_C3711( C785 C3711 ) \nC785_=_C3712( C785 C3712 ) C785_=_C3713( C785 C3713 ) C785_=_C3714( C785 C3714 ) C785_=_C3715( C785 C3715 ) C858_=_C1040( C858 C1040 ) C858_=_C1791( C858 C1791 ) \nC858_=_C1951( C858 C1951 ) C858_=_C2161( C858 C2161 ) C858_=_C2258( C858 C2258 ) C858_=_C2562( C858 C2562 ) C858_=_C2633( C858 C2633 ) C858_=_C2661( C858 C2661 ) \nC858_=_C2677( C858 C2677 ) C858_=_C3156( C858 C3156 ) C858_=_C3477( C858 C3477 ) C858_=_C3585( C858 C3585 ) C858_=_C3708( C858 C3708 ) C858_=_C3709( C858 C3709 ) \nC858_=_C3710( C858 C3710 ) C858_=_C3711( C858 C3711 ) C858_=_C3712( C858 C3712 ) C858_=_C3713( C858 C3713 ) C858_=_C3714( C858 C3714 ) C858_=_C3715( C858 C3715 ) \nC982_=_C1053( C982 C1053 ) C982_=_C1096( C982 C1096 ) C982_=_C1507( C982 C1507 ) C982_=_C1644( C982 C1644 ) C982_=_C1685( C982 C1685 ) C982_=_C1838( C982 C1838 ) \nC982_=_C2266( C982 C2266 ) C982_=_C2419( C982 C2419 ) C982_=_C2444( C982 C2444 ) C982_=_C2612( C982 C2612 ) C982_=_C2669( C982 C2669 ) C982_=_C2870( C982 C2870 ) \nC982_=_C3303( C982 C3303 ) C982_=_C3421( C982 C3421 ) C982_=_C3449( C982 C3449 ) C982_=_C3474( C982 C3474 ) C982_=_C3487( C982 C3487 ) C982_=_C3677( C982 C3677 ) \nC982_=_C3715( C982 C3715 ) C982_=_C3722( C982 C3722 ) C982_=_C3728( C982 C3728 ) C982_=_C4015( C982 C4015 ) C982_=_C4027( C982 C4027 ) C982_=_C4087( C982 C4087 ) \nC982_=_C4091( C982 C4091 ) C982_=_C4122( C982 C4122 ) C1040_=_C1053( C1040 C1053 ) C1040_=_C1791( C1040 C1791 ) C1040_=_C1951( C1040 C1951 ) C1040_=_C2161( C1040 C2161 ) \nC1040_=_C2258( C1040 C2258 ) C1040_=_C2562( C1040 C2562 ) C1040_=_C2633( C1040 C2633 ) C1040_=_C2661( C1040 C2661 ) C1040_=_C2677( C1040 C2677 ) C1040_=_C3156( C1040 C3156 ) \nC1040_=_C3477( C1040 C3477 ) C1040_=_C3585( C1040 C3585 ) C1040_=_C3708( C1040 C3708 ) C1040_=_C3709( C1040 C3709 ) C1040_=_C3710( C1040 C3710 ) C1040_=_C3711( C1040 C3711 ) \nC1040_=_C3712( C1040 C3712 ) C1040_=_C3713( C1040 C3713 ) C1040_=_C3714( C1040 C3714 ) C1040_=_C3715( C1040 C3715 ) C1053_=_C1096( C1053 C1096 ) C1053_=_C1507( C1053 C1507 ) \nC1053_=_C1644( C1053 C1644 ) C1053_=_C1685( C1053 C1685 ) C1053_=_C1838( C1053 C1838 ) C1053_=_C2266( C1053 C2266 ) C1053_=_C2419( C1053 C2419 ) C1053_=_C2444( C1053 C2444 ) \nC1053_=_C2612( C1053 C2612 ) C1053_=_C2669( C1053 C2669 ) C1053_=_C2870( C1053 C2870 ) C1053_=_C3303( C1053 C3303 ) C1053_=_C3421( C1053 C3421 ) C1053_=_C3449( C1053 C3449 ) \nC1053_=_C3474( C1053 C3474 ) C1053_=_C3487( C1053 C3487 ) C1053_=_C3677( C1053 C3677 ) C1053_=_C3715( C1053 C3715 ) C1053_=_C3722( C1053 C3722 ) C1053_=_C3728( C1053 C3728 ) \nC1053_=_C4015( C1053 C4015 ) C1053_=_C4027( C1053 C4027 ) C1053_=_C4087( C1053 C4087 ) C1053_=_C4091( C1053 C4091 ) C1053_=_C4122( C1053 C4122 ) C1096_=_C1507( C1096 C1507 ) \nC1096_=_C1644( C1096 C1644 ) C1096_=_C1685( C1096 C1685 ) C1096_=_C1838( C1096 C1838 ) C1096_=_C2266( C1096 C2266 ) C1096_=_C2419( C1096 C2419 ) C1096_=_C2444( C1096 C2444 ) \nC1096_=_C2612( C1096 C2612 ) C1096_=_C2669( C1096 C2669 ) C1096_=_C2870( C1096 C2870 ) C1096_=_C3303( C1096 C3303 ) C1096_=_C3421( C1096 C3421 ) C1096_=_C3449( C1096 C3449 ) \nC1096_=_C3474( C1096 C3474 ) C1096_=_C3487( C1096 C3487 ) C1096_=_C3677( C1096 C3677 ) C1096_=_C3715( C1096 C3715 ) C1096_=_C3722( C1096 C3722 ) C1096_=_C3728( C1096 C3728 ) \nC1096_=_C4015( C1096 C4015 ) C1096_=_C4027( C1096 C4027 ) C1096_=_C4087( C1096 C4087 ) C1096_=_C4091( C1096 C4091 ) C1096_=_C4122( C1096 C4122 ) C1507_=_C1644( C1507 C1644 ) \nC1507_=_C1685( C1507 C1685 ) C1507_=_C1838( C1507 C1838 ) C1507_=_C2266( C1507 C2266 ) C1507_=_C2419( C1507 C2419 ) C1507_=_C2444( C1507 C2444 ) C1507_=_C2612( C1507 C2612 ) \nC1507_=_C2669( C1507 C2669 ) C1507_=_C2870( C1507 C2870 ) C1507_=_C3303( C1507 C3303 ) C1507_=_C3421( C1507 C3421 ) C1507_=_C3449( C1507 C3449 ) C1507_=_C3474( C1507 C3474 ) \nC1507_=_C3487( C1507 C3487 ) C1507_=_C3677( C1507 C3677 ) C1507_=_C3715( C1507 C3715 ) C1507_=_C3722( C1507 C3722 ) C1507_=_C3728( C1507 C3728 ) C1507_=_C4015( C1507 C4015 ) \nC1507_=_C4027( C1507 C4027 ) C1507_=_C4087( C1507 C4087 ) C1507_=_C4091( C1507 C4091 ) C1507_=_C4122( C1507 C4122 ) C1644_=_C1685(</w:t>
      </w:r>
    </w:p>
    <w:p>
      <w:pPr>
        <w:pStyle w:val="PreformattedText"/>
        <w:bidi w:val="0"/>
        <w:spacing w:before="0" w:after="0"/>
        <w:jc w:val="left"/>
        <w:rPr/>
      </w:pPr>
      <w:r>
        <w:rPr/>
        <w:t xml:space="preserve"> </w:t>
      </w:r>
      <w:r>
        <w:rPr/>
        <w:t>C1644 C1685 ) C1644_=_C1838( C1644 C1838 ) \nC1644_=_C2266( C1644 C2266 ) C1644_=_C2419( C1644 C2419 ) C1644_=_C2444( C1644 C2444 ) C1644_=_C2612( C1644 C2612 ) C1644_=_C2669( C1644 C2669 ) C1644_=_C2870( C1644 C2870 ) \nC1644_=_C3303( C1644 C3303 ) C1644_=_C3421( C1644 C3421 ) C1644_=_C3449( C1644 C3449 ) C1644_=_C3474( C1644 C3474 ) C1644_=_C3487( C1644 C3487 ) C1644_=_C3677( C1644 C3677 ) \nC1644_=_C3715( C1644 C3715 ) C1644_=_C3722( C1644 C3722 ) C1644_=_C3728( C1644 C3728 ) C1644_=_C4015( C1644 C4015 ) C1644_=_C4027( C1644 C4027 ) C1644_=_C4087( C1644 C4087 ) \nC1644_=_C4091( C1644 C4091 ) C1644_=_C4122( C1644 C4122 ) C1685_=_C1838( C1685 C1838 ) C1685_=_C2266( C1685 C2266 ) C1685_=_C2419( C1685 C2419 ) C1685_=_C2444( C1685 C2444 ) \nC1685_=_C2612( C1685 C2612 ) C1685_=_C2669( C1685 C2669 ) C1685_=_C2870( C1685 C2870 ) C1685_=_C3303( C1685 C3303 ) C1685_=_C3421( C1685 C3421 ) C1685_=_C3449( C1685 C3449 ) \nC1685_=_C3474( C1685 C3474 ) C1685_=_C3487( C1685 C3487 ) C1685_=_C3677( C1685 C3677 ) C1685_=_C3715( C1685 C3715 ) C1685_=_C3722( C1685 C3722 ) C1685_=_C3728( C1685 C3728 ) \nC1685_=_C4015( C1685 C4015 ) C1685_=_C4027( C1685 C4027 ) C1685_=_C4087( C1685 C4087 ) C1685_=_C4091( C1685 C4091 ) C1685_=_C4122( C1685 C4122 ) C1791_=_C1951( C1791 C1951 ) \nC1791_=_C2161( C1791 C2161 ) C1791_=_C2258( C1791 C2258 ) C1791_=_C2562( C1791 C2562 ) C1791_=_C2633( C1791 C2633 ) C1791_=_C2661( C1791 C2661 ) C1791_=_C2677( C1791 C2677 ) \nC1791_=_C3156( C1791 C3156 ) C1791_=_C3477( C1791 C3477 ) C1791_=_C3585( C1791 C3585 ) C1791_=_C3708( C1791 C3708 ) C1791_=_C3709( C1791 C3709 ) C1791_=_C3710( C1791 C3710 ) \nC1791_=_C3711( C1791 C3711 ) C1791_=_C3712( C1791 C3712 ) C1791_=_C3713( C1791 C3713 ) C1791_=_C3714( C1791 C3714 ) C1791_=_C3715( C1791 C3715 ) C1838_=_C2266( C1838 C2266 ) \nC1838_=_C2419( C1838 C2419 ) C1838_=_C2444( C1838 C2444 ) C1838_=_C2612( C1838 C2612 ) C1838_=_C2669( C1838 C2669 ) C1838_=_C2870( C1838 C2870 ) C1838_=_C3303( C1838 C3303 ) \nC1838_=_C3421( C1838 C3421 ) C1838_=_C3449( C1838 C3449 ) C1838_=_C3474( C1838 C3474 ) C1838_=_C3487( C1838 C3487 ) C1838_=_C3677( C1838 C3677 ) C1838_=_C3715( C1838 C3715 ) \nC1838_=_C3722( C1838 C3722 ) C1838_=_C3728( C1838 C3728 ) C1838_=_C4015( C1838 C4015 ) C1838_=_C4027( C1838 C4027 ) C1838_=_C4087( C1838 C4087 ) C1838_=_C4091( C1838 C4091 ) \nC1838_=_C4122( C1838 C4122 ) C1951_=_C2161( C1951 C2161 ) C1951_=_C2258( C1951 C2258 ) C1951_=_C2562( C1951 C2562 ) C1951_=_C2633( C1951 C2633 ) C1951_=_C2661( C1951 C2661 ) \nC1951_=_C2677( C1951 C2677 ) C1951_=_C3156( C1951 C3156 ) C1951_=_C3477( C1951 C3477 ) C1951_=_C3585( C1951 C3585 ) C1951_=_C3708( C1951 C3708 ) C1951_=_C3709( C1951 C3709 ) \nC1951_=_C3710( C1951 C3710 ) C1951_=_C3711( C1951 C3711 ) C1951_=_C3712( C1951 C3712 ) C1951_=_C3713( C1951 C3713 ) C1951_=_C3714( C1951 C3714 ) C1951_=_C3715( C1951 C3715 ) \nC2161_=_C2258( C2161 C2258 ) C2161_=_C2562( C2161 C2562 ) C2161_=_C2633( C2161 C2633 ) C2161_=_C2661( C2161 C2661 ) C2161_=_C2677( C2161 C2677 ) C2161_=_C3156( C2161 C3156 ) \nC2161_=_C3477( C2161 C3477 ) C2161_=_C3585( C2161 C3585 ) C2161_=_C3708( C2161 C3708 ) C2161_=_C3709( C2161 C3709 ) C2161_=_C3710( C2161 C3710 ) C2161_=_C3711( C2161 C3711 ) \nC2161_=_C3712( C2161 C3712 ) C2161_=_C3713( C2161 C3713 ) C2161_=_C3714( C2161 C3714 ) C2161_=_C3715( C2161 C3715 ) C2258_=_C2266( C2258 C2266 ) C2258_=_C2562( C2258 C2562 ) \nC2258_=_C2633( C2258 C2633 ) C2258_=_C2661( C2258 C2661 ) C2258_=_C2677( C2258 C2677 ) C2258_=_C3156( C2258 C3156 ) C2258_=_C3477( C2258 C3477 ) C2258_=_C3585( C2258 C3585 ) \nC2258_=_C3708( C2258 C3708 ) C2258_=_C3709( C2258 C3709 ) C2258_=_C3710( C2258 C3710 ) C2258_=_C3711( C2258 C3711 ) C2258_=_C3712( C2258 C3712 ) C2258_=_C3713( C2258 C3713 ) \nC2258_=_C3714( C2258 C3714 ) C2258_=_C3715( C2258 C3715 ) C2266_=_C2419( C2266 C2419 ) C2266_=_C2444( C2266 C2444 ) C2266_=_C2612( C2266 C2612 ) C2266_=_C2669( C2266 C2669 ) \nC2266_=_C2870( C2266 C2870 ) C2266_=_C3303( C2266 C3303 ) C2266_=_C3421( C2266 C3421 ) C2266_=_C3449( C2266 C3449 ) C2266_=_C3474( C2266 C3474 ) C2266_=_C3487( C2266 C3487 ) \nC2266_=_C3677( C2266 C3677 ) C2266_=_C3715( C2266 C3715 ) C2266_=_C3722( C2266 C3722 ) C2266_=_C3728( C2266 C3728 ) C2266_=_C4015( C2266 C4015 ) C2266_=_C4027( C2266 C4027 ) \nC2266_=_C4087( C2266 C4087 ) C2266_=_C4091( C2266 C4091 ) C2266_=_C4122( C2266 C4122 ) C2419_=_C2444( C2419 C2444 ) C2419_=_C2612( C2419 C2612 ) C2419_=_C2669( C2419 C2669 ) \nC2419_=_C2870( C2419 C2870 ) C2419_=_C3303( C2419 C3303 ) C2419_=_C3421( C2419 C3421 ) C2419_=_C3449( C2419 C3449 ) C2419_=_C3474( C2419 C3474 ) C2419_=_C3487( C2419 C3487 ) \nC2419_=_C3677( C2419 C3677 ) C2419_=_C3715( C2419 C3715 ) C2419_=_C3722( C2419 C3722 ) C2419_=_C3728( C2419 C3728 ) C2419_=_C4015( C2419 C4015 ) C2419_=_C4027( C2419 C4027 ) \nC2419_=_C4087( C2419 C4087 ) C2419_=_C4091( C2419 C4091 ) C2419_=_C4122( C2419 C4122 ) C2444_=_C2612( C2444 C2612 ) C2444_=_C2669( C2444 C2669 ) C2444_=_C2870( C2444 C2870 ) \nC2444_=_C3303( C2444 C3303 ) C2444_=_C3421( C2444 C3421 ) C2444_=_C3449( C2444 C3449 ) C2444_=_C3474( C2444 C3474 ) C2444_=_C3487( C2444 C3487 ) C2444_=_C3677( C2444 C3677 ) \nC2444_=_C3715( C2444 C3715 ) C2444_=_C3722( C2444 C3722 ) C2444_=_C3728( C2444 C3728 ) C2444_=_C4015( C2444 C4015 ) C2444_=_C4027( C2444 C4027 ) C2444_=_C4087( C2444 C4087 ) \nC2444_=_C4091( C2444 C4091 ) C2444_=_C4122( C2444 C4122 ) C2562_=_C2633( C2562 C2633 ) C2562_=_C2661( C2562 C2661 ) C2562_=_C2677( C2562 C2677 ) C2562_=_C3156( C2562 C3156 ) \nC2562_=_C3477( C2562 C3477 ) C2562_=_C3585( C2562 C3585 ) C2562_=_C3708( C2562 C3708 ) C2562_=_C3709( C2562 C3709 ) C2562_=_C3710( C2562 C3710 ) C2562_=_C3711( C2562 C3711 ) \nC2562_=_C3712( C2562 C3712 ) C2562_=_C3713( C2562 C3713 ) C2562_=_C3714( C2562 C3714 ) C2562_=_C3715( C2562 C3715 ) C2612_=_C2669( C2612 C2669 ) C2612_=_C2870( C2612 C2870 ) \nC2612_=_C3303( C2612 C3303 ) C2612_=_C3421( C2612 C3421 ) C2612_=_C3449( C2612 C3449 ) C2612_=_C3474( C2612 C3474 ) C2612_=_C3487( C2612 C3487 ) C2612_=_C3677( C2612 C3677 ) \nC2612_=_C3715( C2612 C3715 ) C2612_=_C3722( C2612 C3722 ) C2612_=_C3728( C2612 C3728 ) C2612_=_C4015( C2612 C4015 ) C2612_=_C4027( C2612 C4027 ) C2612_=_C4087( C2612 C4087 ) \nC2612_=_C4091( C2612 C4091 ) C2612_=_C4122( C2612 C4122 ) C2633_=_C2661( C2633 C2661 ) C2633_=_C2677( C2633 C2677 ) C2633_=_C3156( C2633 C3156 ) C2633_=_C3477( C2633 C3477 ) \nC2633_=_C3585( C2633 C3585 ) C2633_=_C3708( C2633 C3708 ) C2633_=_C3709( C2633 C3709 ) C2633_=_C3710( C2633 C3710 ) C2633_=_C3711( C2633 C3711 ) C2633_=_C3712( C2633 C3712 ) \nC2633_=_C3713( C2633 C3713 ) C2633_=_C3714( C2633 C3714 ) C2633_=_C3715( C2633 C3715 ) C2661_=_C2669( C2661 C2669 ) C2661_=_C2677( C2661 C2677 ) C2661_=_C3156( C2661 C3156 ) \nC2661_=_C3477( C2661 C3477 ) C2661_=_C3585( C2661 C3585 ) C2661_=_C3708( C2661 C3708 ) C2661_=_C3709( C2661 C3709 ) C2661_=_C3710( C2661 C3710 ) C2661_=_C3711( C2661 C3711 ) \nC2661_=_C3712( C2661 C3712 ) C2661_=_C3713( C2661 C3713 ) C2661_=_C3714( C2661 C3714 ) C2661_=_C3715( C2661 C3715 ) C2669_=_C2870( C2669 C2870 ) C2669_=_C3303( C2669 C3303 ) \nC2669_=_C3421( C2669 C3421 ) C2669_=_C3449( C2669 C3449 ) C2669_=_C3474( C2669 C3474 ) C2669_=_C3487( C2669 C3487 ) C2669_=_C3677( C2669 C3677 ) C2669_=_C3715( C2669 C3715 ) \nC2669_=_C3722( C2669 C3722 ) C2669_=_C3728( C2669 C3728 ) C2669_=_C4015( C2669 C4015 ) C2669_=_C4027( C2669 C4027 ) C2669_=_C4087( C2669 C4087 ) C2669_=_C4091( C2669 C4091 ) \nC2669_=_C4122( C2669 C4122 ) C2677_=_C3156( C2677 C3156 ) C2677_=_C3477( C2677 C3477 ) C2677_=_C3585( C2677 C3585 ) C2677_=_C3708( C2677 C3708 ) C2677_=_C3709( C2677 C3709 ) \nC2677_=_C3710( C2677 C3710 ) C2677_=_C3711( C2677 C3711 ) C2677_=_C3712( C2677 C3712 ) C2677_=_C3713( C2677 C3713 ) C2677_=_C3714( C2677 C3714 ) C2677_=_C3715( C2677 C3715 ) \nC2870_=_C3303( C2870 C3303 ) C2870_=_C3421( C2870 C3421 ) C2870_=_C3449( C2870 C3449 ) C2870_=_C3474( C2870 C3474 ) C2870_=_C3487( C2870 C3487 ) C2870_=_C3677( C2870 C3677 ) \nC2870_=_C3715( C2870 C3715 ) C2870_=_C3722( C2870 C3722 ) C2870_=_C3728( C2870 C3728 ) C2870_=_C4015( C2870 C4015 ) C2870_=_C4027( C2870 C4027 ) C2870_=_C4087( C2870 C4087 ) \nC2870_=_C4091( C2870 C4091 ) C2870_=_C4122( C2870 C4122 ) C3156_=_C3477( C3156 C3477 ) C3156_=_C3585( C3156 C3585 ) C3156_=_C3708( C3156 C3708 ) C3156_=_C3709( C3156 C3709 ) \nC3156_=_C3710( C3156 C3710 ) C3156_=_C3711( C3156 C3711 ) C3156_=_C3712( C3156 C3712 ) C3156_=_C3713( C3156 C3713 ) C3156_=_C3714( C3156 C3714 ) C3156_=_C3715( C3156 C3715 ) \nC3303_=_C3421( C3303 C3421 ) C3303_=_C3449( C3303 C3449 ) C3303_=_C3474( C3303 C3474 ) C3303_=_C3487( C3303 C3487 ) C3303_=_C3677( C3303 C3677 ) C3303_=_C3715( C3303 C3715 ) \nC3303_=_C3722( C3303 C3722 ) C3303_=_C3728( C3303 C3728 ) C3303_=_C4015( C3303 C4015 ) C3303_=_C4027( C3303 C4027 ) C3303_=_C4087( C3303 C4087 ) C3303_=_C4091( C3303 C4091 ) \nC3303_=_C4122( C3303 C4122 ) C3421_=_C3449( C3421 C3449 ) C3421_=_C3474( C3421 C3474 ) C3421_=_C3487( C3421 C3487 ) C3421_=_C3677( C3421 C3677 ) C3421_=_C3715( C3421 C3715 ) \nC3421_=_C3722( C3421 C3722 ) C3421_=_C3728( C3421 C3728 ) C3421_=_C4015( C3421 C4015 ) C3421_=_C4027( C3421 C4027 ) C3421_=_C4087( C3421 C4087 ) C3421_=_C4091( C3421 C4091 ) \nC3421_=_C4122( C3421 C4122 ) C3449_=_C3474( C3449 C3474 ) C3449_=_C3487( C3449 C3487 ) C3449_=_C3677( C3449 C3677 ) C3449_=_C3715( C3449 C3715 ) C3449_=_C3722( C3449 C3722 ) \nC3449_=_C3728( C3449 C3728 ) C3449_=_C4015( C3449 C4015 ) C3449_=_C4027( C3449 C4027 ) C3449_=_C4087( C3449 C4087 ) C3449_=_C4091( C3449 C4091 ) C3449_=_C4122( C3449 C4122 ) \nC3474_=_C3487( C3474 C3487 ) C3474_=_C3677( C3474 C3677 ) C3474_=_C3715( C3474 C3715 ) C3474_=_C3722( C3474 C3722 ) C3474_=_C3728( C3474 C3728 ) C3474_=_C4015( C3474 C4015 ) \nC3474_=_C4027( C3474 C4027 ) C3474_=_C4087( C3474 C4087 ) C3474_=_C4091( C3474 C4091 ) C3474_=_C4122( C3474 C4122 ) C3477_=_C3487( C3477 C3487 ) C3477_=_C3585( C3477 C3585 ) \nC3477_=_C3708(</w:t>
      </w:r>
    </w:p>
    <w:p>
      <w:pPr>
        <w:pStyle w:val="PreformattedText"/>
        <w:bidi w:val="0"/>
        <w:spacing w:before="0" w:after="0"/>
        <w:jc w:val="left"/>
        <w:rPr/>
      </w:pPr>
      <w:r>
        <w:rPr/>
        <w:t xml:space="preserve"> </w:t>
      </w:r>
      <w:r>
        <w:rPr/>
        <w:t>C3477 C3708 ) C3477_=_C3709( C3477 C3709 ) C3477_=_C3710( C3477 C3710 ) C3477_=_C3711( C3477 C3711 ) C3477_=_C3712( C3477 C3712 ) C3477_=_C3713( C3477 C3713 ) \nC3477_=_C3714( C3477 C3714 ) C3477_=_C3715( C3477 C3715 ) C3487_=_C3677( C3487 C3677 ) C3487_=_C3715( C3487 C3715 ) C3487_=_C3722( C3487 C3722 ) C3487_=_C3728( C3487 C3728 ) \nC3487_=_C4015( C3487 C4015 ) C3487_=_C4027( C3487 C4027 ) C3487_=_C4087( C3487 C4087 ) C3487_=_C4091( C3487 C4091 ) C3487_=_C4122( C3487 C4122 ) C3585_=_C3708( C3585 C3708 ) \nC3585_=_C3709( C3585 C3709 ) C3585_=_C3710( C3585 C3710 ) C3585_=_C3711( C3585 C3711 ) C3585_=_C3712( C3585 C3712 ) C3585_=_C3713( C3585 C3713 ) C3585_=_C3714( C3585 C3714 ) \nC3585_=_C3715( C3585 C3715 ) C3677_=_C3715( C3677 C3715 ) C3677_=_C3722( C3677 C3722 ) C3677_=_C3728( C3677 C3728 ) C3677_=_C4015( C3677 C4015 ) C3677_=_C4027( C3677 C4027 ) \nC3677_=_C4087( C3677 C4087 ) C3677_=_C4091( C3677 C4091 ) C3677_=_C4122( C3677 C4122 ) C3708_=_C3709( C3708 C3709 ) C3708_=_C3710( C3708 C3710 ) C3708_=_C3711( C3708 C3711 ) \nC3708_=_C3712( C3708 C3712 ) C3708_=_C3713( C3708 C3713 ) C3708_=_C3714( C3708 C3714 ) C3708_=_C3715( C3708 C3715 ) C3708_=_C3722( C3708 C3722 ) C3709_=_C3710( C3709 C3710 ) \nC3709_=_C3711( C3709 C3711 ) C3709_=_C3712( C3709 C3712 ) C3709_=_C3713( C3709 C3713 ) C3709_=_C3714( C3709 C3714 ) C3709_=_C3715( C3709 C3715 ) C3709_=_C3728( C3709 C3728 ) \nC3710_=_C3711( C3710 C3711 ) C3710_=_C3712( C3710 C3712 ) C3710_=_C3713( C3710 C3713 ) C3710_=_C3714( C3710 C3714 ) C3710_=_C3715( C3710 C3715 ) C3710_=_C4027( C3710 C4027 ) \nC3711_=_C3712( C3711 C3712 ) C3711_=_C3713( C3711 C3713 ) C3711_=_C3714( C3711 C3714 ) C3711_=_C3715( C3711 C3715 ) C3712_=_C3713( C3712 C3713 ) C3712_=_C3714( C3712 C3714 ) \nC3712_=_C3715( C3712 C3715 ) C3712_=_C4091( C3712 C4091 ) C3713_=_C3714( C3713 C3714 ) C3713_=_C3715( C3713 C3715 ) C3713_=_C4122( C3713 C4122 ) C3714_=_C3715( C3714 C3715 ) \nC3715_=_C3722( C3715 C3722 ) C3715_=_C3728( C3715 C3728 ) C3715_=_C4015( C3715 C4015 ) C3715_=_C4027( C3715 C4027 ) C3715_=_C4087( C3715 C4087 ) C3715_=_C4091( C3715 C4091 ) \nC3715_=_C4122( C3715 C4122 ) C3722_=_C3728( C3722 C3728 ) C3722_=_C4015( C3722 C4015 ) C3722_=_C4027( C3722 C4027 ) C3722_=_C4087( C3722 C4087 ) C3722_=_C4091( C3722 C4091 ) \nC3722_=_C4122( C3722 C4122 ) C3728_=_C4015( C3728 C4015 ) C3728_=_C4027( C3728 C4027 ) C3728_=_C4087( C3728 C4087 ) C3728_=_C4091( C3728 C4091 ) C3728_=_C4122( C3728 C4122 ) \nC4015_=_C4027( C4015 C4027 ) C4015_=_C4087( C4015 C4087 ) C4015_=_C4091( C4015 C4091 ) C4015_=_C4122( C4015 C4122 ) C4027_=_C4087( C4027 C4087 ) C4027_=_C4091( C4027 C4091 ) \nC4027_=_C4122( C4027 C4122 ) C4087_=_C4091( C4087 C4091 ) C4087_=_C4122( C4087 C4122 ) C4091_=_C4122( C4091 C4122 ) "];105-&gt;154[label="52: C87 C178 C239 C275 C288 \nC785 C858 C982 C1040 C1053 C1096 \nC1507 C1644 C1685 C1791 C1838 C1951 \nC2161 C2258 C2266 C2419 C2444 C2562 \nC2612 C2633 C2661 C2669 C2677 C2870 \nC3156 C3303 C3421 C3449 C3474 C3477 \nC3487 C3585 C3677 C3708 C3709 C3710 \nC3711 C3712 C3713 C3714 C3722 C3728 \nC4015 C4027 C4087 C4091 C4122 \n659: C87_=_C178 ,C87_=_C239 ,C87_=_C275 ,C87_=_C288 ,C87_=_C785 ,\nC87_=_C858 ,C87_=_C1040 ,C87_=_C1791 ,C87_=_C1951 ,C87_=_C2161 ,C87_=_C2258 ,\nC87_=_C2562 ,C87_=_C2633 ,C87_=_C2661 ,C87_=_C2677 ,C87_=_C3156 ,C87_=_C3477 ,\nC87_=_C3585 ,C87_=_C3708 ,C87_=_C3709 ,C87_=_C3710 ,C87_=_C3711 ,C87_=_C3712 ,\nC87_=_C3713 ,C87_=_C3714 ,C178_=_C239 ,C178_=_C275 ,C178_=_C288 ,C178_=_C785 ,\nC178_=_C858 ,C178_=_C1040 ,C178_=_C1791 ,C178_=_C1951 ,C178_=_C2161 ,C178_=_C2258 ,\nC178_=_C2562 ,C178_=_C2633 ,C178_=_C2661 ,C178_=_C2677 ,C178_=_C3156 ,C178_=_C3477 ,\nC178_=_C3585 ,C178_=_C3708 ,C178_=_C3709 ,C178_=_C3710 ,C178_=_C3711 ,C178_=_C3712 ,\nC178_=_C3713 ,C178_=_C3714 ,C239_=_C275 ,C239_=_C288 ,C239_=_C785 ,C239_=_C858 ,\nC239_=_C1040 ,C239_=_C1791 ,C239_=_C1951 ,C239_=_C2161 ,C239_=_C2258 ,C239_=_C2562 ,\nC239_=_C2633 ,C239_=_C2661 ,C239_=_C2677 ,C239_=_C3156 ,C239_=_C3477 ,C239_=_C3585 ,\nC239_=_C3708 ,C239_=_C3709 ,C239_=_C3710 ,C239_=_C3711 ,C239_=_C3712 ,C239_=_C3713 ,\nC239_=_C3714 ,C275_=_C288 ,C275_=_C785 ,C275_=_C858 ,C275_=_C1040 ,C275_=_C1791 ,\nC275_=_C1951 ,C275_=_C2161 ,C275_=_C2258 ,C275_=_C2562 ,C275_=_C2633 ,C275_=_C2661 ,\nC275_=_C2677 ,C275_=_C3156 ,C275_=_C3477 ,C275_=_C3585 ,C275_=_C3708 ,C275_=_C3709 ,\nC275_=_C3710 ,C275_=_C3711 ,C275_=_C3712 ,C275_=_C3713 ,C275_=_C3714 ,C288_=_C785 ,\nC288_=_C858 ,C288_=_C1040 ,C288_=_C1791 ,C288_=_C1951 ,C288_=_C2161 ,C288_=_C2258 ,\nC288_=_C2562 ,C288_=_C2633 ,C288_=_C2661 ,C288_=_C2677 ,C288_=_C3156 ,C288_=_C3477 ,\nC288_=_C3585 ,C288_=_C3708 ,C288_=_C3709 ,C288_=_C3710 ,C288_=_C3711 ,C288_=_C3712 ,\nC288_=_C3713 ,C288_=_C3714 ,C785_=_C858 ,C785_=_C1040 ,C785_=_C1791 ,C785_=_C1951 ,\nC785_=_C2161 ,C785_=_C2258 ,C785_=_C2562 ,C785_=_C2633 ,C785_=_C2661 ,C785_=_C2677 ,\nC785_=_C3156 ,C785_=_C3477 ,C785_=_C3585 ,C785_=_C3708 ,C785_=_C3709 ,C785_=_C3710 ,\nC785_=_C3711 ,C785_=_C3712 ,C785_=_C3713 ,C785_=_C3714 ,C858_=_C1040 ,C858_=_C1791 ,\nC858_=_C1951 ,C858_=_C2161 ,C858_=_C2258 ,C858_=_C2562 ,C858_=_C2633 ,C858_=_C2661 ,\nC858_=_C2677 ,C858_=_C3156 ,C858_=_C3477 ,C858_=_C3585 ,C858_=_C3708 ,C858_=_C3709 ,\nC858_=_C3710 ,C858_=_C3711 ,C858_=_C3712 ,C858_=_C3713 ,C858_=_C3714 ,C982_=_C1053 ,\nC982_=_C1096 ,C982_=_C1507 ,C982_=_C1644 ,C982_=_C1685 ,C982_=_C1838 ,C982_=_C2266 ,\nC982_=_C2419 ,C982_=_C2444 ,C982_=_C2612 ,C982_=_C2669 ,C982_=_C2870 ,C982_=_C3303 ,\nC982_=_C3421 ,C982_=_C3449 ,C982_=_C3474 ,C982_=_C3487 ,C982_=_C3677 ,C982_=_C3722 ,\nC982_=_C3728 ,C982_=_C4015 ,C982_=_C4027 ,C982_=_C4087 ,C982_=_C4091 ,C982_=_C4122 ,\nC1040_=_C1053 ,C1040_=_C1791 ,C1040_=_C1951 ,C1040_=_C2161 ,C1040_=_C2258 ,C1040_=_C2562 ,\nC1040_=_C2633 ,C1040_=_C2661 ,C1040_=_C2677 ,C1040_=_C3156 ,C1040_=_C3477 ,C1040_=_C3585 ,\nC1040_=_C3708 ,C1040_=_C3709 ,C1040_=_C3710 ,C1040_=_C3711 ,C1040_=_C3712 ,C1040_=_C3713 ,\nC1040_=_C3714 ,C1053_=_C1096 ,C1053_=_C1507 ,C1053_=_C1644 ,C1053_=_C1685 ,C1053_=_C1838 ,\nC1053_=_C2266 ,C1053_=_C2419 ,C1053_=_C2444 ,C1053_=_C2612 ,C1053_=_C2669 ,C1053_=_C2870 ,\nC1053_=_C3303 ,C1053_=_C3421 ,C1053_=_C3449 ,C1053_=_C3474 ,C1053_=_C3487 ,C1053_=_C3677 ,\nC1053_=_C3722 ,C1053_=_C3728 ,C1053_=_C4015 ,C1053_=_C4027 ,C1053_=_C4087 ,C1053_=_C4091 ,\nC1053_=_C4122 ,C1096_=_C1507 ,C1096_=_C1644 ,C1096_=_C1685 ,C1096_=_C1838 ,C1096_=_C2266 ,\nC1096_=_C2419 ,C1096_=_C2444 ,C1096_=_C2612 ,C1096_=_C2669 ,C1096_=_C2870 ,C1096_=_C3303 ,\nC1096_=_C3421 ,C1096_=_C3449 ,C1096_=_C3474 ,C1096_=_C3487 ,C1096_=_C3677 ,C1096_=_C3722 ,\nC1096_=_C3728 ,C1096_=_C4015 ,C1096_=_C4027 ,C1096_=_C4087 ,C1096_=_C4091 ,C1096_=_C4122 ,\nC1507_=_C1644 ,C1507_=_C1685 ,C1507_=_C1838 ,C1507_=_C2266 ,C1507_=_C2419 ,C1507_=_C2444 ,\nC1507_=_C2612 ,C1507_=_C2669 ,C1507_=_C2870 ,C1507_=_C3303 ,C1507_=_C3421 ,C1507_=_C3449 ,\nC1507_=_C3474 ,C1507_=_C3487 ,C1507_=_C3677 ,C1507_=_C3722 ,C1507_=_C3728 ,C1507_=_C4015 ,\nC1507_=_C4027 ,C1507_=_C4087 ,C1507_=_C4091 ,C1507_=_C4122 ,C1644_=_C1685 ,C1644_=_C1838 ,\nC1644_=_C2266 ,C1644_=_C2419 ,C1644_=_C2444 ,C1644_=_C2612 ,C1644_=_C2669 ,C1644_=_C2870 ,\nC1644_=_C3303 ,C1644_=_C3421 ,C1644_=_C3449 ,C1644_=_C3474 ,C1644_=_C3487 ,C1644_=_C3677 ,\nC1644_=_C3722 ,C1644_=_C3728 ,C1644_=_C4015 ,C1644_=_C4027 ,C1644_=_C4087 ,C1644_=_C4091 ,\nC1644_=_C4122 ,C1685_=_C1838 ,C1685_=_C2266 ,C1685_=_C2419 ,C1685_=_C2444 ,C1685_=_C2612 ,\nC1685_=_C2669 ,C1685_=_C2870 ,C1685_=_C3303 ,C1685_=_C3421 ,C1685_=_C3449 ,C1685_=_C3474 ,\nC1685_=_C3487 ,C1685_=_C3677 ,C1685_=_C3722 ,C1685_=_C3728 ,C1685_=_C4015 ,C1685_=_C4027 ,\nC1685_=_C4087 ,C1685_=_C4091 ,C1685_=_C4122 ,C1791_=_C1951 ,C1791_=_C2161 ,C1791_=_C2258 ,\nC1791_=_C2562 ,C1791_=_C2633 ,C1791_=_C2661 ,C1791_=_C2677 ,C1791_=_C3156 ,C1791_=_C3477 ,\nC1791_=_C3585 ,C1791_=_C3708 ,C1791_=_C3709 ,C1791_=_C3710 ,C1791_=_C3711 ,C1791_=_C3712 ,\nC1791_=_C3713 ,C1791_=_C3714 ,C1838_=_C2266 ,C1838_=_C2419 ,C1838_=_C2444 ,C1838_=_C2612 ,\nC1838_=_C2669 ,C1838_=_C2870 ,C1838_=_C3303 ,C1838_=_C3421 ,C1838_=_C3449 ,C1838_=_C3474 ,\nC1838_=_C3487 ,C1838_=_C3677 ,C1838_=_C3722 ,C1838_=_C3728 ,C1838_=_C4015 ,C1838_=_C4027 ,\nC1838_=_C4087 ,C1838_=_C4091 ,C1838_=_C4122 ,C1951_=_C2161 ,C1951_=_C2258 ,C1951_=_C2562 ,\nC1951_=_C2633 ,C1951_=_C2661 ,C1951_=_C2677 ,C1951_=_C3156 ,C1951_=_C3477 ,C1951_=_C3585 ,\nC1951_=_C3708 ,C1951_=_C3709 ,C1951_=_C3710 ,C1951_=_C3711 ,C1951_=_C3712 ,C1951_=_C3713 ,\nC1951_=_C3714 ,C2161_=_C2258 ,C2161_=_C2562 ,C2161_=_C2633 ,C2161_=_C2661 ,C2161_=_C2677 ,\nC2161_=_C3156 ,C2161_=_C3477 ,C2161_=_C3585 ,C2161_=_C3708 ,C2161_=_C3709 ,C2161_=_C3710 ,\nC2161_=_C3711 ,C2161_=_C3712 ,C2161_=_C3713 ,C2161_=_C3714 ,C2258_=_C2266 ,C2258_=_C2562 ,\nC2258_=_C2633 ,C2258_=_C2661 ,C2258_=_C2677 ,C2258_=_C3156 ,C2258_=_C3477 ,C2258_=_C3585 ,\nC2258_=_C3708 ,C2258_=_C3709 ,C2258_=_C3710 ,C2258_=_C3711 ,C2258_=_C3712 ,C2258_=_C3713 ,\nC2258_=_C3714 ,C2266_=_C2419 ,C2266_=_C2444 ,C2266_=_C2612 ,C2266_=_C2669 ,C2266_=_C2870 ,\nC2266_=_C3303 ,C2266_=_C3421 ,C2266_=_C3449 ,C2266_=_C3474 ,C2266_=_C3487 ,C2266_=_C3677 ,\nC2266_=_C3722 ,C2266_=_C3728 ,C2266_=_C4015 ,C2266_=_C4027 ,C2266_=_C4087 ,C2266_=_C4091 ,\nC2266_=_C4122 ,C2419_=_C2444 ,C2419_=_C2612 ,C2419_=_C2669 ,C2419_=_C2870 ,C2419_=_C3303 ,\nC2419_=_C3421 ,C2419_=_C3449 ,C2419_=_C3474 ,C2419_=_C3487 ,C2419_=_C3677 ,C2419_=_C3722 ,\nC2419_=_C3728 ,C2419_=_C4015 ,C2419_=_C4027 ,C2419_=_C4087 ,C2419_=_C4091 ,C2419_=_C4122 ,\nC2444_=_C2612 ,C2444_=_C2669 ,C2444_=_C2870 ,C2444_=_C3303 ,C2444_=_C3421 ,C2444_=_C3449 ,\nC2444_=_C3474 ,C2444_=_C3487 ,C2444_=_C3677 ,C2444_=_C3722 ,C2444_=_C3728 ,C2444_=_C4015 ,\nC2444_=_C4027 ,C2444_=_C4087 ,C2444_=_C4091 ,C2444_=_C4122 ,C2562_=_C2633 ,C2562_=_C2661 ,\nC2562_=_C2677 ,C2562_=_C3156 ,C2562_=_C3477 ,C2562_=_C3585 ,C2562_=_C3708 ,C2562_=_C3709 ,\nC2562_=_C3710 ,C2562_=_C3711 ,C2562_=_C3712 ,C2562_=_C3713 ,C2562_=_C3714 ,C2612_=_C2669 ,\nC2612_=_C2870 ,C2612_=_C3303 ,C2612_=_C3421 ,C2612_=_C3449</w:t>
      </w:r>
    </w:p>
    <w:p>
      <w:pPr>
        <w:pStyle w:val="PreformattedText"/>
        <w:bidi w:val="0"/>
        <w:spacing w:before="0" w:after="0"/>
        <w:jc w:val="left"/>
        <w:rPr/>
      </w:pPr>
      <w:r>
        <w:rPr/>
        <w:t xml:space="preserve"> </w:t>
      </w:r>
      <w:r>
        <w:rPr/>
        <w:t>,C2612_=_C3474 ,C2612_=_C3487 ,\nC2612_=_C3677 ,C2612_=_C3722 ,C2612_=_C3728 ,C2612_=_C4015 ,C2612_=_C4027 ,C2612_=_C4087 ,\nC2612_=_C4091 ,C2612_=_C4122 ,C2633_=_C2661 ,C2633_=_C2677 ,C2633_=_C3156 ,C2633_=_C3477 ,\nC2633_=_C3585 ,C2633_=_C3708 ,C2633_=_C3709 ,C2633_=_C3710 ,C2633_=_C3711 ,C2633_=_C3712 ,\nC2633_=_C3713 ,C2633_=_C3714 ,C2661_=_C2669 ,C2661_=_C2677 ,C2661_=_C3156 ,C2661_=_C3477 ,\nC2661_=_C3585 ,C2661_=_C3708 ,C2661_=_C3709 ,C2661_=_C3710 ,C2661_=_C3711 ,C2661_=_C3712 ,\nC2661_=_C3713 ,C2661_=_C3714 ,C2669_=_C2870 ,C2669_=_C3303 ,C2669_=_C3421 ,C2669_=_C3449 ,\nC2669_=_C3474 ,C2669_=_C3487 ,C2669_=_C3677 ,C2669_=_C3722 ,C2669_=_C3728 ,C2669_=_C4015 ,\nC2669_=_C4027 ,C2669_=_C4087 ,C2669_=_C4091 ,C2669_=_C4122 ,C2677_=_C3156 ,C2677_=_C3477 ,\nC2677_=_C3585 ,C2677_=_C3708 ,C2677_=_C3709 ,C2677_=_C3710 ,C2677_=_C3711 ,C2677_=_C3712 ,\nC2677_=_C3713 ,C2677_=_C3714 ,C2870_=_C3303 ,C2870_=_C3421 ,C2870_=_C3449 ,C2870_=_C3474 ,\nC2870_=_C3487 ,C2870_=_C3677 ,C2870_=_C3722 ,C2870_=_C3728 ,C2870_=_C4015 ,C2870_=_C4027 ,\nC2870_=_C4087 ,C2870_=_C4091 ,C2870_=_C4122 ,C3156_=_C3477 ,C3156_=_C3585 ,C3156_=_C3708 ,\nC3156_=_C3709 ,C3156_=_C3710 ,C3156_=_C3711 ,C3156_=_C3712 ,C3156_=_C3713 ,C3156_=_C3714 ,\nC3303_=_C3421 ,C3303_=_C3449 ,C3303_=_C3474 ,C3303_=_C3487 ,C3303_=_C3677 ,C3303_=_C3722 ,\nC3303_=_C3728 ,C3303_=_C4015 ,C3303_=_C4027 ,C3303_=_C4087 ,C3303_=_C4091 ,C3303_=_C4122 ,\nC3421_=_C3449 ,C3421_=_C3474 ,C3421_=_C3487 ,C3421_=_C3677 ,C3421_=_C3722 ,C3421_=_C3728 ,\nC3421_=_C4015 ,C3421_=_C4027 ,C3421_=_C4087 ,C3421_=_C4091 ,C3421_=_C4122 ,C3449_=_C3474 ,\nC3449_=_C3487 ,C3449_=_C3677 ,C3449_=_C3722 ,C3449_=_C3728 ,C3449_=_C4015 ,C3449_=_C4027 ,\nC3449_=_C4087 ,C3449_=_C4091 ,C3449_=_C4122 ,C3474_=_C3487 ,C3474_=_C3677 ,C3474_=_C3722 ,\nC3474_=_C3728 ,C3474_=_C4015 ,C3474_=_C4027 ,C3474_=_C4087 ,C3474_=_C4091 ,C3474_=_C4122 ,\nC3477_=_C3487 ,C3477_=_C3585 ,C3477_=_C3708 ,C3477_=_C3709 ,C3477_=_C3710 ,C3477_=_C3711 ,\nC3477_=_C3712 ,C3477_=_C3713 ,C3477_=_C3714 ,C3487_=_C3677 ,C3487_=_C3722 ,C3487_=_C3728 ,\nC3487_=_C4015 ,C3487_=_C4027 ,C3487_=_C4087 ,C3487_=_C4091 ,C3487_=_C4122 ,C3585_=_C3708 ,\nC3585_=_C3709 ,C3585_=_C3710 ,C3585_=_C3711 ,C3585_=_C3712 ,C3585_=_C3713 ,C3585_=_C3714 ,\nC3677_=_C3722 ,C3677_=_C3728 ,C3677_=_C4015 ,C3677_=_C4027 ,C3677_=_C4087 ,C3677_=_C4091 ,\nC3677_=_C4122 ,C3708_=_C3709 ,C3708_=_C3710 ,C3708_=_C3711 ,C3708_=_C3712 ,C3708_=_C3713 ,\nC3708_=_C3714 ,C3708_=_C3722 ,C3709_=_C3710 ,C3709_=_C3711 ,C3709_=_C3712 ,C3709_=_C3713 ,\nC3709_=_C3714 ,C3709_=_C3728 ,C3710_=_C3711 ,C3710_=_C3712 ,C3710_=_C3713 ,C3710_=_C3714 ,\nC3710_=_C4027 ,C3711_=_C3712 ,C3711_=_C3713 ,C3711_=_C3714 ,C3712_=_C3713 ,C3712_=_C3714 ,\nC3712_=_C4091 ,C3713_=_C3714 ,C3713_=_C4122 ,C3722_=_C3728 ,C3722_=_C4015 ,C3722_=_C4027 ,\nC3722_=_C4087 ,C3722_=_C4091 ,C3722_=_C4122 ,C3728_=_C4015 ,C3728_=_C4027 ,C3728_=_C4087 ,\nC3728_=_C4091 ,C3728_=_C4122 ,C4015_=_C4027 ,C4015_=_C4087 ,C4015_=_C4091 ,C4015_=_C4122 ,\nC4027_=_C4087 ,C4027_=_C4091 ,C4027_=_C4122 ,C4087_=_C4091 ,C4087_=_C4122 ,C4091_=_C4122 ,"];155[shape=box, label="id:155 level: 6\n53: C488 C531 C816 C1051 C1052 \nC1530 C1623 C1973 C1975 C2223 C2225 \nC2262 C2265 C2406 C2416 C2418 C2667 \nC2668 C2718 C2722 C2848 C2852 C2883 \nC3206 C3229 C3336 C3338 C3353 C3377 \nC3484 C3486 C3530 C3573 C3668 C3712 \nC3713 C3720 C3721 C3838 C4025 C4026 \nC4043 C4084 C4088 C4089 C4090 C4091 \nC4092 C4093 C4100 C4122 C4123 C4124 \n719: C488_=_C816( C488 C816 ) C488_=_C1052( C488 C1052 ) C488_=_C1530( C488 C1530 ) C488_=_C1623( C488 C1623 ) C488_=_C1975( C488 C1975 ) \nC488_=_C2225( C488 C2225 ) C488_=_C2265( C488 C2265 ) C488_=_C2406( C488 C2406 ) C488_=_C2418( C488 C2418 ) C488_=_C2668( C488 C2668 ) C488_=_C2722( C488 C2722 ) \nC488_=_C2852( C488 C2852 ) C488_=_C2883( C488 C2883 ) C488_=_C3229( C488 C3229 ) C488_=_C3338( C488 C3338 ) C488_=_C3486( C488 C3486 ) C488_=_C3713( C488 C3713 ) \nC488_=_C3721( C488 C3721 ) C488_=_C4026( C488 C4026 ) C488_=_C4043( C488 C4043 ) C488_=_C4084( C488 C4084 ) C488_=_C4089( C488 C4089 ) C488_=_C4100( C488 C4100 ) \nC488_=_C4122( C488 C4122 ) C488_=_C4123( C488 C4123 ) C488_=_C4124( C488 C4124 ) C531_=_C1051( C531 C1051 ) C531_=_C1973( C531 C1973 ) C531_=_C2223( C531 C2223 ) \nC531_=_C2262( C531 C2262 ) C531_=_C2416( C531 C2416 ) C531_=_C2667( C531 C2667 ) C531_=_C2718( C531 C2718 ) C531_=_C2848( C531 C2848 ) C531_=_C3206( C531 C3206 ) \nC531_=_C3336( C531 C3336 ) C531_=_C3353( C531 C3353 ) C531_=_C3377( C531 C3377 ) C531_=_C3484( C531 C3484 ) C531_=_C3530( C531 C3530 ) C531_=_C3573( C531 C3573 ) \nC531_=_C3668( C531 C3668 ) C531_=_C3712( C531 C3712 ) C531_=_C3720( C531 C3720 ) C531_=_C3838( C531 C3838 ) C531_=_C4025( C531 C4025 ) C531_=_C4088( C531 C4088 ) \nC531_=_C4089( C531 C4089 ) C531_=_C4090( C531 C4090 ) C531_=_C4091( C531 C4091 ) C531_=_C4092( C531 C4092 ) C531_=_C4093( C531 C4093 ) C816_=_C1052( C816 C1052 ) \nC816_=_C1530( C816 C1530 ) C816_=_C1623( C816 C1623 ) C816_=_C1975( C816 C1975 ) C816_=_C2225( C816 C2225 ) C816_=_C2265( C816 C2265 ) C816_=_C2406( C816 C2406 ) \nC816_=_C2418( C816 C2418 ) C816_=_C2668( C816 C2668 ) C816_=_C2722( C816 C2722 ) C816_=_C2852( C816 C2852 ) C816_=_C2883( C816 C2883 ) C816_=_C3229( C816 C3229 ) \nC816_=_C3338( C816 C3338 ) C816_=_C3486( C816 C3486 ) C816_=_C3713( C816 C3713 ) C816_=_C3721( C816 C3721 ) C816_=_C4026( C816 C4026 ) C816_=_C4043( C816 C4043 ) \nC816_=_C4084( C816 C4084 ) C816_=_C4089( C816 C4089 ) C816_=_C4100( C816 C4100 ) C816_=_C4122( C816 C4122 ) C816_=_C4123( C816 C4123 ) C816_=_C4124( C816 C4124 ) \nC1051_=_C1052( C1051 C1052 ) C1051_=_C1973( C1051 C1973 ) C1051_=_C2223( C1051 C2223 ) C1051_=_C2262( C1051 C2262 ) C1051_=_C2416( C1051 C2416 ) C1051_=_C2667( C1051 C2667 ) \nC1051_=_C2718( C1051 C2718 ) C1051_=_C2848( C1051 C2848 ) C1051_=_C3206( C1051 C3206 ) C1051_=_C3336( C1051 C3336 ) C1051_=_C3353( C1051 C3353 ) C1051_=_C3377( C1051 C3377 ) \nC1051_=_C3484( C1051 C3484 ) C1051_=_C3530( C1051 C3530 ) C1051_=_C3573( C1051 C3573 ) C1051_=_C3668( C1051 C3668 ) C1051_=_C3712( C1051 C3712 ) C1051_=_C3720( C1051 C3720 ) \nC1051_=_C3838( C1051 C3838 ) C1051_=_C4025( C1051 C4025 ) C1051_=_C4088( C1051 C4088 ) C1051_=_C4089( C1051 C4089 ) C1051_=_C4090( C1051 C4090 ) C1051_=_C4091( C1051 C4091 ) \nC1051_=_C4092( C1051 C4092 ) C1051_=_C4093( C1051 C4093 ) C1052_=_C1530( C1052 C1530 ) C1052_=_C1623( C1052 C1623 ) C1052_=_C1975( C1052 C1975 ) C1052_=_C2225( C1052 C2225 ) \nC1052_=_C2265( C1052 C2265 ) C1052_=_C2406( C1052 C2406 ) C1052_=_C2418( C1052 C2418 ) C1052_=_C2668( C1052 C2668 ) C1052_=_C2722( C1052 C2722 ) C1052_=_C2852( C1052 C2852 ) \nC1052_=_C2883( C1052 C2883 ) C1052_=_C3229( C1052 C3229 ) C1052_=_C3338( C1052 C3338 ) C1052_=_C3486( C1052 C3486 ) C1052_=_C3713( C1052 C3713 ) C1052_=_C3721( C1052 C3721 ) \nC1052_=_C4026( C1052 C4026 ) C1052_=_C4043( C1052 C4043 ) C1052_=_C4084( C1052 C4084 ) C1052_=_C4089( C1052 C4089 ) C1052_=_C4100( C1052 C4100 ) C1052_=_C4122( C1052 C4122 ) \nC1052_=_C4123( C1052 C4123 ) C1052_=_C4124( C1052 C4124 ) C1530_=_C1623( C1530 C1623 ) C1530_=_C1975( C1530 C1975 ) C1530_=_C2225( C1530 C2225 ) C1530_=_C2265( C1530 C2265 ) \nC1530_=_C2406( C1530 C2406 ) C1530_=_C2418( C1530 C2418 ) C1530_=_C2668( C1530 C2668 ) C1530_=_C2722( C1530 C2722 ) C1530_=_C2852( C1530 C2852 ) C1530_=_C2883( C1530 C2883 ) \nC1530_=_C3229( C1530 C3229 ) C1530_=_C3338( C1530 C3338 ) C1530_=_C3486( C1530 C3486 ) C1530_=_C3713( C1530 C3713 ) C1530_=_C3721( C1530 C3721 ) C1530_=_C4026( C1530 C4026 ) \nC1530_=_C4043( C1530 C4043 ) C1530_=_C4084( C1530 C4084 ) C1530_=_C4089( C1530 C4089 ) C1530_=_C4100( C1530 C4100 ) C1530_=_C4122( C1530 C4122 ) C1530_=_C4123( C1530 C4123 ) \nC1530_=_C4124( C1530 C4124 ) C1623_=_C1975( C1623 C1975 ) C1623_=_C2225( C1623 C2225 ) C1623_=_C2265( C1623 C2265 ) C1623_=_C2406( C1623 C2406 ) C1623_=_C2418( C1623 C2418 ) \nC1623_=_C2668( C1623 C2668 ) C1623_=_C2722( C1623 C2722 ) C1623_=_C2852( C1623 C2852 ) C1623_=_C2883( C1623 C2883 ) C1623_=_C3229( C1623 C3229 ) C1623_=_C3338( C1623 C3338 ) \nC1623_=_C3486( C1623 C3486 ) C1623_=_C3713( C1623 C3713 ) C1623_=_C3721( C1623 C3721 ) C1623_=_C4026( C1623 C4026 ) C1623_=_C4043( C1623 C4043 ) C1623_=_C4084( C1623 C4084 ) \nC1623_=_C4089( C1623 C4089 ) C1623_=_C4100( C1623 C4100 ) C1623_=_C4122( C1623 C4122 ) C1623_=_C4123( C1623 C4123 ) C1623_=_C4124( C1623 C4124 ) C1973_=_C1975( C1973 C1975 ) \nC1973_=_C2223( C1973 C2223 ) C1973_=_C2262( C1973 C2262 ) C1973_=_C2416( C1973 C2416 ) C1973_=_C2667( C1973 C2667 ) C1973_=_C2718( C1973 C2718 ) C1973_=_C2848( C1973 C2848 ) \nC1973_=_C3206( C1973 C3206 ) C1973_=_C3336( C1973 C3336 ) C1973_=_C3353( C1973 C3353 ) C1973_=_C3377( C1973 C3377 ) C1973_=_C3484( C1973 C3484 ) C1973_=_C3530( C1973 C3530 ) \nC1973_=_C3573( C1973 C3573 ) C1973_=_C3668( C1973 C3668 ) C1973_=_C3712( C1973 C3712 ) C1973_=_C3720( C1973 C3720 ) C1973_=_C3838( C1973 C3838 ) C1973_=_C4025( C1973 C4025 ) \nC1973_=_C4088( C1973 C4088 ) C1973_=_C4089( C1973 C4089 ) C1973_=_C4090( C1973 C4090 ) C1973_=_C4091( C1973 C4091 ) C1973_=_C4092( C1973 C4092 ) C1973_=_C4093( C1973 C4093 ) \nC1975_=_C2225( C1975 C2225 ) C1975_=_C2265( C1975 C2265 ) C1975_=_C2406( C1975 C2406 ) C1975_=_C2418( C1975 C2418 ) C1975_=_C2668( C1975 C2668 ) C1975_=_C2722( C1975 C2722 ) \nC1975_=_C2852( C1975 C2852 ) C1975_=_C2883( C1975 C2883 ) C1975_=_C3229( C1975 C3229 ) C1975_=_C3338( C1975 C3338 ) C1975_=_C3486( C1975 C3486 ) C1975_=_C3713( C1975 C3713 ) \nC1975_=_C3721( C1975 C3721 ) C1975_=_C4026( C1975 C4026 ) C1975_=_C4043( C1975 C4043 ) C1975_=_C4084( C1975 C4084 ) C1975_=_C4089( C1975 C4089 ) C1975_=_C4100( C1975 C4100 ) \nC1975_=_C4122( C1975 C4122 ) C1975_=_C4123( C1975 C4123 ) C1975_=_C4124( C1975 C4124 ) C2223_=_C2225( C2223 C2225 ) C2223_=_C2262( C2223 C2262 ) C2223_=_C2416( C2223 C2416 ) \nC2223_=_C2667( C2223 C2667 ) C2223_=_C2718( C2223 C2718 ) C2223_=_C2848( C2223 C2848 ) C2223_=_C3206( C2223 C3206 ) C2223_=_C3336(</w:t>
      </w:r>
    </w:p>
    <w:p>
      <w:pPr>
        <w:pStyle w:val="PreformattedText"/>
        <w:bidi w:val="0"/>
        <w:spacing w:before="0" w:after="0"/>
        <w:jc w:val="left"/>
        <w:rPr/>
      </w:pPr>
      <w:r>
        <w:rPr/>
        <w:t xml:space="preserve"> </w:t>
      </w:r>
      <w:r>
        <w:rPr/>
        <w:t>C2223 C3336 ) C2223_=_C3353( C2223 C3353 ) \nC2223_=_C3377( C2223 C3377 ) C2223_=_C3484( C2223 C3484 ) C2223_=_C3530( C2223 C3530 ) C2223_=_C3573( C2223 C3573 ) C2223_=_C3668( C2223 C3668 ) C2223_=_C3712( C2223 C3712 ) \nC2223_=_C3720( C2223 C3720 ) C2223_=_C3838( C2223 C3838 ) C2223_=_C4025( C2223 C4025 ) C2223_=_C4088( C2223 C4088 ) C2223_=_C4089( C2223 C4089 ) C2223_=_C4090( C2223 C4090 ) \nC2223_=_C4091( C2223 C4091 ) C2223_=_C4092( C2223 C4092 ) C2223_=_C4093( C2223 C4093 ) C2225_=_C2265( C2225 C2265 ) C2225_=_C2406( C2225 C2406 ) C2225_=_C2418( C2225 C2418 ) \nC2225_=_C2668( C2225 C2668 ) C2225_=_C2722( C2225 C2722 ) C2225_=_C2852( C2225 C2852 ) C2225_=_C2883( C2225 C2883 ) C2225_=_C3229( C2225 C3229 ) C2225_=_C3338( C2225 C3338 ) \nC2225_=_C3486( C2225 C3486 ) C2225_=_C3713( C2225 C3713 ) C2225_=_C3721( C2225 C3721 ) C2225_=_C4026( C2225 C4026 ) C2225_=_C4043( C2225 C4043 ) C2225_=_C4084( C2225 C4084 ) \nC2225_=_C4089( C2225 C4089 ) C2225_=_C4100( C2225 C4100 ) C2225_=_C4122( C2225 C4122 ) C2225_=_C4123( C2225 C4123 ) C2225_=_C4124( C2225 C4124 ) C2262_=_C2265( C2262 C2265 ) \nC2262_=_C2416( C2262 C2416 ) C2262_=_C2667( C2262 C2667 ) C2262_=_C2718( C2262 C2718 ) C2262_=_C2848( C2262 C2848 ) C2262_=_C3206( C2262 C3206 ) C2262_=_C3336( C2262 C3336 ) \nC2262_=_C3353( C2262 C3353 ) C2262_=_C3377( C2262 C3377 ) C2262_=_C3484( C2262 C3484 ) C2262_=_C3530( C2262 C3530 ) C2262_=_C3573( C2262 C3573 ) C2262_=_C3668( C2262 C3668 ) \nC2262_=_C3712( C2262 C3712 ) C2262_=_C3720( C2262 C3720 ) C2262_=_C3838( C2262 C3838 ) C2262_=_C4025( C2262 C4025 ) C2262_=_C4088( C2262 C4088 ) C2262_=_C4089( C2262 C4089 ) \nC2262_=_C4090( C2262 C4090 ) C2262_=_C4091( C2262 C4091 ) C2262_=_C4092( C2262 C4092 ) C2262_=_C4093( C2262 C4093 ) C2265_=_C2406( C2265 C2406 ) C2265_=_C2418( C2265 C2418 ) \nC2265_=_C2668( C2265 C2668 ) C2265_=_C2722( C2265 C2722 ) C2265_=_C2852( C2265 C2852 ) C2265_=_C2883( C2265 C2883 ) C2265_=_C3229( C2265 C3229 ) C2265_=_C3338( C2265 C3338 ) \nC2265_=_C3486( C2265 C3486 ) C2265_=_C3713( C2265 C3713 ) C2265_=_C3721( C2265 C3721 ) C2265_=_C4026( C2265 C4026 ) C2265_=_C4043( C2265 C4043 ) C2265_=_C4084( C2265 C4084 ) \nC2265_=_C4089( C2265 C4089 ) C2265_=_C4100( C2265 C4100 ) C2265_=_C4122( C2265 C4122 ) C2265_=_C4123( C2265 C4123 ) C2265_=_C4124( C2265 C4124 ) C2406_=_C2418( C2406 C2418 ) \nC2406_=_C2668( C2406 C2668 ) C2406_=_C2722( C2406 C2722 ) C2406_=_C2852( C2406 C2852 ) C2406_=_C2883( C2406 C2883 ) C2406_=_C3229( C2406 C3229 ) C2406_=_C3338( C2406 C3338 ) \nC2406_=_C3486( C2406 C3486 ) C2406_=_C3713( C2406 C3713 ) C2406_=_C3721( C2406 C3721 ) C2406_=_C4026( C2406 C4026 ) C2406_=_C4043( C2406 C4043 ) C2406_=_C4084( C2406 C4084 ) \nC2406_=_C4089( C2406 C4089 ) C2406_=_C4100( C2406 C4100 ) C2406_=_C4122( C2406 C4122 ) C2406_=_C4123( C2406 C4123 ) C2406_=_C4124( C2406 C4124 ) C2416_=_C2418( C2416 C2418 ) \nC2416_=_C2667( C2416 C2667 ) C2416_=_C2718( C2416 C2718 ) C2416_=_C2848( C2416 C2848 ) C2416_=_C3206( C2416 C3206 ) C2416_=_C3336( C2416 C3336 ) C2416_=_C3353( C2416 C3353 ) \nC2416_=_C3377( C2416 C3377 ) C2416_=_C3484( C2416 C3484 ) C2416_=_C3530( C2416 C3530 ) C2416_=_C3573( C2416 C3573 ) C2416_=_C3668( C2416 C3668 ) C2416_=_C3712( C2416 C3712 ) \nC2416_=_C3720( C2416 C3720 ) C2416_=_C3838( C2416 C3838 ) C2416_=_C4025( C2416 C4025 ) C2416_=_C4088( C2416 C4088 ) C2416_=_C4089( C2416 C4089 ) C2416_=_C4090( C2416 C4090 ) \nC2416_=_C4091( C2416 C4091 ) C2416_=_C4092( C2416 C4092 ) C2416_=_C4093( C2416 C4093 ) C2418_=_C2668( C2418 C2668 ) C2418_=_C2722( C2418 C2722 ) C2418_=_C2852( C2418 C2852 ) \nC2418_=_C2883( C2418 C2883 ) C2418_=_C3229( C2418 C3229 ) C2418_=_C3338( C2418 C3338 ) C2418_=_C3486( C2418 C3486 ) C2418_=_C3713( C2418 C3713 ) C2418_=_C3721( C2418 C3721 ) \nC2418_=_C4026( C2418 C4026 ) C2418_=_C4043( C2418 C4043 ) C2418_=_C4084( C2418 C4084 ) C2418_=_C4089( C2418 C4089 ) C2418_=_C4100( C2418 C4100 ) C2418_=_C4122( C2418 C4122 ) \nC2418_=_C4123( C2418 C4123 ) C2418_=_C4124( C2418 C4124 ) C2667_=_C2668( C2667 C2668 ) C2667_=_C2718( C2667 C2718 ) C2667_=_C2848( C2667 C2848 ) C2667_=_C3206( C2667 C3206 ) \nC2667_=_C3336( C2667 C3336 ) C2667_=_C3353( C2667 C3353 ) C2667_=_C3377( C2667 C3377 ) C2667_=_C3484( C2667 C3484 ) C2667_=_C3530( C2667 C3530 ) C2667_=_C3573( C2667 C3573 ) \nC2667_=_C3668( C2667 C3668 ) C2667_=_C3712( C2667 C3712 ) C2667_=_C3720( C2667 C3720 ) C2667_=_C3838( C2667 C3838 ) C2667_=_C4025( C2667 C4025 ) C2667_=_C4088( C2667 C4088 ) \nC2667_=_C4089( C2667 C4089 ) C2667_=_C4090( C2667 C4090 ) C2667_=_C4091( C2667 C4091 ) C2667_=_C4092( C2667 C4092 ) C2667_=_C4093( C2667 C4093 ) C2668_=_C2722( C2668 C2722 ) \nC2668_=_C2852( C2668 C2852 ) C2668_=_C2883( C2668 C2883 ) C2668_=_C3229( C2668 C3229 ) C2668_=_C3338( C2668 C3338 ) C2668_=_C3486( C2668 C3486 ) C2668_=_C3713( C2668 C3713 ) \nC2668_=_C3721( C2668 C3721 ) C2668_=_C4026( C2668 C4026 ) C2668_=_C4043( C2668 C4043 ) C2668_=_C4084( C2668 C4084 ) C2668_=_C4089( C2668 C4089 ) C2668_=_C4100( C2668 C4100 ) \nC2668_=_C4122( C2668 C4122 ) C2668_=_C4123( C2668 C4123 ) C2668_=_C4124( C2668 C4124 ) C2718_=_C2722( C2718 C2722 ) C2718_=_C2848( C2718 C2848 ) C2718_=_C3206( C2718 C3206 ) \nC2718_=_C3336( C2718 C3336 ) C2718_=_C3353( C2718 C3353 ) C2718_=_C3377( C2718 C3377 ) C2718_=_C3484( C2718 C3484 ) C2718_=_C3530( C2718 C3530 ) C2718_=_C3573( C2718 C3573 ) \nC2718_=_C3668( C2718 C3668 ) C2718_=_C3712( C2718 C3712 ) C2718_=_C3720( C2718 C3720 ) C2718_=_C3838( C2718 C3838 ) C2718_=_C4025( C2718 C4025 ) C2718_=_C4088( C2718 C4088 ) \nC2718_=_C4089( C2718 C4089 ) C2718_=_C4090( C2718 C4090 ) C2718_=_C4091( C2718 C4091 ) C2718_=_C4092( C2718 C4092 ) C2718_=_C4093( C2718 C4093 ) C2722_=_C2852( C2722 C2852 ) \nC2722_=_C2883( C2722 C2883 ) C2722_=_C3229( C2722 C3229 ) C2722_=_C3338( C2722 C3338 ) C2722_=_C3486( C2722 C3486 ) C2722_=_C3713( C2722 C3713 ) C2722_=_C3721( C2722 C3721 ) \nC2722_=_C4026( C2722 C4026 ) C2722_=_C4043( C2722 C4043 ) C2722_=_C4084( C2722 C4084 ) C2722_=_C4089( C2722 C4089 ) C2722_=_C4100( C2722 C4100 ) C2722_=_C4122( C2722 C4122 ) \nC2722_=_C4123( C2722 C4123 ) C2722_=_C4124( C2722 C4124 ) C2848_=_C2852( C2848 C2852 ) C2848_=_C3206( C2848 C3206 ) C2848_=_C3336( C2848 C3336 ) C2848_=_C3353( C2848 C3353 ) \nC2848_=_C3377( C2848 C3377 ) C2848_=_C3484( C2848 C3484 ) C2848_=_C3530( C2848 C3530 ) C2848_=_C3573( C2848 C3573 ) C2848_=_C3668( C2848 C3668 ) C2848_=_C3712( C2848 C3712 ) \nC2848_=_C3720( C2848 C3720 ) C2848_=_C3838( C2848 C3838 ) C2848_=_C4025( C2848 C4025 ) C2848_=_C4088( C2848 C4088 ) C2848_=_C4089( C2848 C4089 ) C2848_=_C4090( C2848 C4090 ) \nC2848_=_C4091( C2848 C4091 ) C2848_=_C4092( C2848 C4092 ) C2848_=_C4093( C2848 C4093 ) C2852_=_C2883( C2852 C2883 ) C2852_=_C3229( C2852 C3229 ) C2852_=_C3338( C2852 C3338 ) \nC2852_=_C3486( C2852 C3486 ) C2852_=_C3713( C2852 C3713 ) C2852_=_C3721( C2852 C3721 ) C2852_=_C4026( C2852 C4026 ) C2852_=_C4043( C2852 C4043 ) C2852_=_C4084( C2852 C4084 ) \nC2852_=_C4089( C2852 C4089 ) C2852_=_C4100( C2852 C4100 ) C2852_=_C4122( C2852 C4122 ) C2852_=_C4123( C2852 C4123 ) C2852_=_C4124( C2852 C4124 ) C2883_=_C3229( C2883 C3229 ) \nC2883_=_C3338( C2883 C3338 ) C2883_=_C3486( C2883 C3486 ) C2883_=_C3713( C2883 C3713 ) C2883_=_C3721( C2883 C3721 ) C2883_=_C4026( C2883 C4026 ) C2883_=_C4043( C2883 C4043 ) \nC2883_=_C4084( C2883 C4084 ) C2883_=_C4089( C2883 C4089 ) C2883_=_C4100( C2883 C4100 ) C2883_=_C4122( C2883 C4122 ) C2883_=_C4123( C2883 C4123 ) C2883_=_C4124( C2883 C4124 ) \nC3206_=_C3336( C3206 C3336 ) C3206_=_C3353( C3206 C3353 ) C3206_=_C3377( C3206 C3377 ) C3206_=_C3484( C3206 C3484 ) C3206_=_C3530( C3206 C3530 ) C3206_=_C3573( C3206 C3573 ) \nC3206_=_C3668( C3206 C3668 ) C3206_=_C3712( C3206 C3712 ) C3206_=_C3720( C3206 C3720 ) C3206_=_C3838( C3206 C3838 ) C3206_=_C4025( C3206 C4025 ) C3206_=_C4088( C3206 C4088 ) \nC3206_=_C4089( C3206 C4089 ) C3206_=_C4090( C3206 C4090 ) C3206_=_C4091( C3206 C4091 ) C3206_=_C4092( C3206 C4092 ) C3206_=_C4093( C3206 C4093 ) C3229_=_C3338( C3229 C3338 ) \nC3229_=_C3486( C3229 C3486 ) C3229_=_C3713( C3229 C3713 ) C3229_=_C3721( C3229 C3721 ) C3229_=_C4026( C3229 C4026 ) C3229_=_C4043( C3229 C4043 ) C3229_=_C4084( C3229 C4084 ) \nC3229_=_C4089( C3229 C4089 ) C3229_=_C4100( C3229 C4100 ) C3229_=_C4122( C3229 C4122 ) C3229_=_C4123( C3229 C4123 ) C3229_=_C4124( C3229 C4124 ) C3336_=_C3338( C3336 C3338 ) \nC3336_=_C3353( C3336 C3353 ) C3336_=_C3377( C3336 C3377 ) C3336_=_C3484( C3336 C3484 ) C3336_=_C3530( C3336 C3530 ) C3336_=_C3573( C3336 C3573 ) C3336_=_C3668( C3336 C3668 ) \nC3336_=_C3712( C3336 C3712 ) C3336_=_C3720( C3336 C3720 ) C3336_=_C3838( C3336 C3838 ) C3336_=_C4025( C3336 C4025 ) C3336_=_C4088( C3336 C4088 ) C3336_=_C4089( C3336 C4089 ) \nC3336_=_C4090( C3336 C4090 ) C3336_=_C4091( C3336 C4091 ) C3336_=_C4092( C3336 C4092 ) C3336_=_C4093( C3336 C4093 ) C3338_=_C3486( C3338 C3486 ) C3338_=_C3713( C3338 C3713 ) \nC3338_=_C3721( C3338 C3721 ) C3338_=_C4026( C3338 C4026 ) C3338_=_C4043( C3338 C4043 ) C3338_=_C4084( C3338 C4084 ) C3338_=_C4089( C3338 C4089 ) C3338_=_C4100( C3338 C4100 ) \nC3338_=_C4122( C3338 C4122 ) C3338_=_C4123( C3338 C4123 ) C3338_=_C4124( C3338 C4124 ) C3353_=_C3377( C3353 C3377 ) C3353_=_C3484( C3353 C3484 ) C3353_=_C3530( C3353 C3530 ) \nC3353_=_C3573( C3353 C3573 ) C3353_=_C3668( C3353 C3668 ) C3353_=_C3712( C3353 C3712 ) C3353_=_C3720( C3353 C3720 ) C3353_=_C3838( C3353 C3838 ) C3353_=_C4025( C3353 C4025 ) \nC3353_=_C4088( C3353 C4088 ) C3353_=_C4089( C3353 C4089 ) C3353_=_C4090( C3353 C4090 ) C3353_=_C4091( C3353 C4091 ) C3353_=_C4092( C3353 C4092 ) C3353_=_C4093( C3353 C4093 ) \nC3377_=_C3484( C3377 C3484 ) C3377_=_C3530( C3377 C3530 ) C3377_=_C3573( C3377 C3573 ) C3377_=_C3668( C3377 C3668 ) C3377_=_C3712( C3377 C3712 ) C3377_=_C3720( C3377 C3720 ) \nC3377_=_C3838( C3377 C3838 ) C3377_=_C4025( C3377 C4025 ) C3377_=_C4088( C3377 C4088 ) C3377_=_C4089( C3377 C4089 ) C3377_=_C4090( C3377 C4090 ) C3377_=_C4091( C3377 C4091 ) \nC3377_=_C4092(</w:t>
      </w:r>
    </w:p>
    <w:p>
      <w:pPr>
        <w:pStyle w:val="PreformattedText"/>
        <w:bidi w:val="0"/>
        <w:spacing w:before="0" w:after="0"/>
        <w:jc w:val="left"/>
        <w:rPr/>
      </w:pPr>
      <w:r>
        <w:rPr/>
        <w:t xml:space="preserve"> </w:t>
      </w:r>
      <w:r>
        <w:rPr/>
        <w:t>C3377 C4092 ) C3377_=_C4093( C3377 C4093 ) C3484_=_C3486( C3484 C3486 ) C3484_=_C3530( C3484 C3530 ) C3484_=_C3573( C3484 C3573 ) C3484_=_C3668( C3484 C3668 ) \nC3484_=_C3712( C3484 C3712 ) C3484_=_C3720( C3484 C3720 ) C3484_=_C3838( C3484 C3838 ) C3484_=_C4025( C3484 C4025 ) C3484_=_C4088( C3484 C4088 ) C3484_=_C4089( C3484 C4089 ) \nC3484_=_C4090( C3484 C4090 ) C3484_=_C4091( C3484 C4091 ) C3484_=_C4092( C3484 C4092 ) C3484_=_C4093( C3484 C4093 ) C3486_=_C3713( C3486 C3713 ) C3486_=_C3721( C3486 C3721 ) \nC3486_=_C4026( C3486 C4026 ) C3486_=_C4043( C3486 C4043 ) C3486_=_C4084( C3486 C4084 ) C3486_=_C4089( C3486 C4089 ) C3486_=_C4100( C3486 C4100 ) C3486_=_C4122( C3486 C4122 ) \nC3486_=_C4123( C3486 C4123 ) C3486_=_C4124( C3486 C4124 ) C3530_=_C3573( C3530 C3573 ) C3530_=_C3668( C3530 C3668 ) C3530_=_C3712( C3530 C3712 ) C3530_=_C3720( C3530 C3720 ) \nC3530_=_C3838( C3530 C3838 ) C3530_=_C4025( C3530 C4025 ) C3530_=_C4088( C3530 C4088 ) C3530_=_C4089( C3530 C4089 ) C3530_=_C4090( C3530 C4090 ) C3530_=_C4091( C3530 C4091 ) \nC3530_=_C4092( C3530 C4092 ) C3530_=_C4093( C3530 C4093 ) C3573_=_C3668( C3573 C3668 ) C3573_=_C3712( C3573 C3712 ) C3573_=_C3720( C3573 C3720 ) C3573_=_C3838( C3573 C3838 ) \nC3573_=_C4025( C3573 C4025 ) C3573_=_C4088( C3573 C4088 ) C3573_=_C4089( C3573 C4089 ) C3573_=_C4090( C3573 C4090 ) C3573_=_C4091( C3573 C4091 ) C3573_=_C4092( C3573 C4092 ) \nC3573_=_C4093( C3573 C4093 ) C3668_=_C3712( C3668 C3712 ) C3668_=_C3720( C3668 C3720 ) C3668_=_C3838( C3668 C3838 ) C3668_=_C4025( C3668 C4025 ) C3668_=_C4088( C3668 C4088 ) \nC3668_=_C4089( C3668 C4089 ) C3668_=_C4090( C3668 C4090 ) C3668_=_C4091( C3668 C4091 ) C3668_=_C4092( C3668 C4092 ) C3668_=_C4093( C3668 C4093 ) C3712_=_C3713( C3712 C3713 ) \nC3712_=_C3720( C3712 C3720 ) C3712_=_C3838( C3712 C3838 ) C3712_=_C4025( C3712 C4025 ) C3712_=_C4088( C3712 C4088 ) C3712_=_C4089( C3712 C4089 ) C3712_=_C4090( C3712 C4090 ) \nC3712_=_C4091( C3712 C4091 ) C3712_=_C4092( C3712 C4092 ) C3712_=_C4093( C3712 C4093 ) C3713_=_C3721( C3713 C3721 ) C3713_=_C4026( C3713 C4026 ) C3713_=_C4043( C3713 C4043 ) \nC3713_=_C4084( C3713 C4084 ) C3713_=_C4089( C3713 C4089 ) C3713_=_C4100( C3713 C4100 ) C3713_=_C4122( C3713 C4122 ) C3713_=_C4123( C3713 C4123 ) C3713_=_C4124( C3713 C4124 ) \nC3720_=_C3721( C3720 C3721 ) C3720_=_C3838( C3720 C3838 ) C3720_=_C4025( C3720 C4025 ) C3720_=_C4088( C3720 C4088 ) C3720_=_C4089( C3720 C4089 ) C3720_=_C4090( C3720 C4090 ) \nC3720_=_C4091( C3720 C4091 ) C3720_=_C4092( C3720 C4092 ) C3720_=_C4093( C3720 C4093 ) C3721_=_C4026( C3721 C4026 ) C3721_=_C4043( C3721 C4043 ) C3721_=_C4084( C3721 C4084 ) \nC3721_=_C4089( C3721 C4089 ) C3721_=_C4100( C3721 C4100 ) C3721_=_C4122( C3721 C4122 ) C3721_=_C4123( C3721 C4123 ) C3721_=_C4124( C3721 C4124 ) C3838_=_C4025( C3838 C4025 ) \nC3838_=_C4088( C3838 C4088 ) C3838_=_C4089( C3838 C4089 ) C3838_=_C4090( C3838 C4090 ) C3838_=_C4091( C3838 C4091 ) C3838_=_C4092( C3838 C4092 ) C3838_=_C4093( C3838 C4093 ) \nC4025_=_C4026( C4025 C4026 ) C4025_=_C4088( C4025 C4088 ) C4025_=_C4089( C4025 C4089 ) C4025_=_C4090( C4025 C4090 ) C4025_=_C4091( C4025 C4091 ) C4025_=_C4092( C4025 C4092 ) \nC4025_=_C4093( C4025 C4093 ) C4026_=_C4043( C4026 C4043 ) C4026_=_C4084( C4026 C4084 ) C4026_=_C4089( C4026 C4089 ) C4026_=_C4100( C4026 C4100 ) C4026_=_C4122( C4026 C4122 ) \nC4026_=_C4123( C4026 C4123 ) C4026_=_C4124( C4026 C4124 ) C4043_=_C4084( C4043 C4084 ) C4043_=_C4089( C4043 C4089 ) C4043_=_C4100( C4043 C4100 ) C4043_=_C4122( C4043 C4122 ) \nC4043_=_C4123( C4043 C4123 ) C4043_=_C4124( C4043 C4124 ) C4084_=_C4089( C4084 C4089 ) C4084_=_C4100( C4084 C4100 ) C4084_=_C4122( C4084 C4122 ) C4084_=_C4123( C4084 C4123 ) \nC4084_=_C4124( C4084 C4124 ) C4088_=_C4089( C4088 C4089 ) C4088_=_C4090( C4088 C4090 ) C4088_=_C4091( C4088 C4091 ) C4088_=_C4092( C4088 C4092 ) C4088_=_C4093( C4088 C4093 ) \nC4088_=_C4100( C4088 C4100 ) C4089_=_C4090( C4089 C4090 ) C4089_=_C4091( C4089 C4091 ) C4089_=_C4092( C4089 C4092 ) C4089_=_C4093( C4089 C4093 ) C4089_=_C4100( C4089 C4100 ) \nC4089_=_C4122( C4089 C4122 ) C4089_=_C4123( C4089 C4123 ) C4089_=_C4124( C4089 C4124 ) C4090_=_C4091( C4090 C4091 ) C4090_=_C4092( C4090 C4092 ) C4090_=_C4093( C4090 C4093 ) \nC4091_=_C4092( C4091 C4092 ) C4091_=_C4093( C4091 C4093 ) C4091_=_C4122( C4091 C4122 ) C4092_=_C4093( C4092 C4093 ) C4092_=_C4123( C4092 C4123 ) C4093_=_C4124( C4093 C4124 ) \nC4100_=_C4122( C4100 C4122 ) C4100_=_C4123( C4100 C4123 ) C4100_=_C4124( C4100 C4124 ) C4122_=_C4123( C4122 C4123 ) C4122_=_C4124( C4122 C4124 ) C4123_=_C4124( C4123 C4124 ) "];106-&gt;155[label="52: C488 C531 C816 C1051 C1052 \nC1530 C1623 C1973 C1975 C2223 C2225 \nC2262 C2265 C2406 C2416 C2418 C2667 \nC2668 C2718 C2722 C2848 C2852 C2883 \nC3206 C3229 C3336 C3338 C3353 C3377 \nC3484 C3486 C3530 C3573 C3668 C3712 \nC3713 C3720 C3721 C3838 C4025 C4026 \nC4043 C4084 C4088 C4090 C4091 C4092 \nC4093 C4100 C4122 C4123 C4124 \n667: C488_=_C816 ,C488_=_C1052 ,C488_=_C1530 ,C488_=_C1623 ,C488_=_C1975 ,\nC488_=_C2225 ,C488_=_C2265 ,C488_=_C2406 ,C488_=_C2418 ,C488_=_C2668 ,C488_=_C2722 ,\nC488_=_C2852 ,C488_=_C2883 ,C488_=_C3229 ,C488_=_C3338 ,C488_=_C3486 ,C488_=_C3713 ,\nC488_=_C3721 ,C488_=_C4026 ,C488_=_C4043 ,C488_=_C4084 ,C488_=_C4100 ,C488_=_C4122 ,\nC488_=_C4123 ,C488_=_C4124 ,C531_=_C1051 ,C531_=_C1973 ,C531_=_C2223 ,C531_=_C2262 ,\nC531_=_C2416 ,C531_=_C2667 ,C531_=_C2718 ,C531_=_C2848 ,C531_=_C3206 ,C531_=_C3336 ,\nC531_=_C3353 ,C531_=_C3377 ,C531_=_C3484 ,C531_=_C3530 ,C531_=_C3573 ,C531_=_C3668 ,\nC531_=_C3712 ,C531_=_C3720 ,C531_=_C3838 ,C531_=_C4025 ,C531_=_C4088 ,C531_=_C4090 ,\nC531_=_C4091 ,C531_=_C4092 ,C531_=_C4093 ,C816_=_C1052 ,C816_=_C1530 ,C816_=_C1623 ,\nC816_=_C1975 ,C816_=_C2225 ,C816_=_C2265 ,C816_=_C2406 ,C816_=_C2418 ,C816_=_C2668 ,\nC816_=_C2722 ,C816_=_C2852 ,C816_=_C2883 ,C816_=_C3229 ,C816_=_C3338 ,C816_=_C3486 ,\nC816_=_C3713 ,C816_=_C3721 ,C816_=_C4026 ,C816_=_C4043 ,C816_=_C4084 ,C816_=_C4100 ,\nC816_=_C4122 ,C816_=_C4123 ,C816_=_C4124 ,C1051_=_C1052 ,C1051_=_C1973 ,C1051_=_C2223 ,\nC1051_=_C2262 ,C1051_=_C2416 ,C1051_=_C2667 ,C1051_=_C2718 ,C1051_=_C2848 ,C1051_=_C3206 ,\nC1051_=_C3336 ,C1051_=_C3353 ,C1051_=_C3377 ,C1051_=_C3484 ,C1051_=_C3530 ,C1051_=_C3573 ,\nC1051_=_C3668 ,C1051_=_C3712 ,C1051_=_C3720 ,C1051_=_C3838 ,C1051_=_C4025 ,C1051_=_C4088 ,\nC1051_=_C4090 ,C1051_=_C4091 ,C1051_=_C4092 ,C1051_=_C4093 ,C1052_=_C1530 ,C1052_=_C1623 ,\nC1052_=_C1975 ,C1052_=_C2225 ,C1052_=_C2265 ,C1052_=_C2406 ,C1052_=_C2418 ,C1052_=_C2668 ,\nC1052_=_C2722 ,C1052_=_C2852 ,C1052_=_C2883 ,C1052_=_C3229 ,C1052_=_C3338 ,C1052_=_C3486 ,\nC1052_=_C3713 ,C1052_=_C3721 ,C1052_=_C4026 ,C1052_=_C4043 ,C1052_=_C4084 ,C1052_=_C4100 ,\nC1052_=_C4122 ,C1052_=_C4123 ,C1052_=_C4124 ,C1530_=_C1623 ,C1530_=_C1975 ,C1530_=_C2225 ,\nC1530_=_C2265 ,C1530_=_C2406 ,C1530_=_C2418 ,C1530_=_C2668 ,C1530_=_C2722 ,C1530_=_C2852 ,\nC1530_=_C2883 ,C1530_=_C3229 ,C1530_=_C3338 ,C1530_=_C3486 ,C1530_=_C3713 ,C1530_=_C3721 ,\nC1530_=_C4026 ,C1530_=_C4043 ,C1530_=_C4084 ,C1530_=_C4100 ,C1530_=_C4122 ,C1530_=_C4123 ,\nC1530_=_C4124 ,C1623_=_C1975 ,C1623_=_C2225 ,C1623_=_C2265 ,C1623_=_C2406 ,C1623_=_C2418 ,\nC1623_=_C2668 ,C1623_=_C2722 ,C1623_=_C2852 ,C1623_=_C2883 ,C1623_=_C3229 ,C1623_=_C3338 ,\nC1623_=_C3486 ,C1623_=_C3713 ,C1623_=_C3721 ,C1623_=_C4026 ,C1623_=_C4043 ,C1623_=_C4084 ,\nC1623_=_C4100 ,C1623_=_C4122 ,C1623_=_C4123 ,C1623_=_C4124 ,C1973_=_C1975 ,C1973_=_C2223 ,\nC1973_=_C2262 ,C1973_=_C2416 ,C1973_=_C2667 ,C1973_=_C2718 ,C1973_=_C2848 ,C1973_=_C3206 ,\nC1973_=_C3336 ,C1973_=_C3353 ,C1973_=_C3377 ,C1973_=_C3484 ,C1973_=_C3530 ,C1973_=_C3573 ,\nC1973_=_C3668 ,C1973_=_C3712 ,C1973_=_C3720 ,C1973_=_C3838 ,C1973_=_C4025 ,C1973_=_C4088 ,\nC1973_=_C4090 ,C1973_=_C4091 ,C1973_=_C4092 ,C1973_=_C4093 ,C1975_=_C2225 ,C1975_=_C2265 ,\nC1975_=_C2406 ,C1975_=_C2418 ,C1975_=_C2668 ,C1975_=_C2722 ,C1975_=_C2852 ,C1975_=_C2883 ,\nC1975_=_C3229 ,C1975_=_C3338 ,C1975_=_C3486 ,C1975_=_C3713 ,C1975_=_C3721 ,C1975_=_C4026 ,\nC1975_=_C4043 ,C1975_=_C4084 ,C1975_=_C4100 ,C1975_=_C4122 ,C1975_=_C4123 ,C1975_=_C4124 ,\nC2223_=_C2225 ,C2223_=_C2262 ,C2223_=_C2416 ,C2223_=_C2667 ,C2223_=_C2718 ,C2223_=_C2848 ,\nC2223_=_C3206 ,C2223_=_C3336 ,C2223_=_C3353 ,C2223_=_C3377 ,C2223_=_C3484 ,C2223_=_C3530 ,\nC2223_=_C3573 ,C2223_=_C3668 ,C2223_=_C3712 ,C2223_=_C3720 ,C2223_=_C3838 ,C2223_=_C4025 ,\nC2223_=_C4088 ,C2223_=_C4090 ,C2223_=_C4091 ,C2223_=_C4092 ,C2223_=_C4093 ,C2225_=_C2265 ,\nC2225_=_C2406 ,C2225_=_C2418 ,C2225_=_C2668 ,C2225_=_C2722 ,C2225_=_C2852 ,C2225_=_C2883 ,\nC2225_=_C3229 ,C2225_=_C3338 ,C2225_=_C3486 ,C2225_=_C3713 ,C2225_=_C3721 ,C2225_=_C4026 ,\nC2225_=_C4043 ,C2225_=_C4084 ,C2225_=_C4100 ,C2225_=_C4122 ,C2225_=_C4123 ,C2225_=_C4124 ,\nC2262_=_C2265 ,C2262_=_C2416 ,C2262_=_C2667 ,C2262_=_C2718 ,C2262_=_C2848 ,C2262_=_C3206 ,\nC2262_=_C3336 ,C2262_=_C3353 ,C2262_=_C3377 ,C2262_=_C3484 ,C2262_=_C3530 ,C2262_=_C3573 ,\nC2262_=_C3668 ,C2262_=_C3712 ,C2262_=_C3720 ,C2262_=_C3838 ,C2262_=_C4025 ,C2262_=_C4088 ,\nC2262_=_C4090 ,C2262_=_C4091 ,C2262_=_C4092 ,C2262_=_C4093 ,C2265_=_C2406 ,C2265_=_C2418 ,\nC2265_=_C2668 ,C2265_=_C2722 ,C2265_=_C2852 ,C2265_=_C2883 ,C2265_=_C3229 ,C2265_=_C3338 ,\nC2265_=_C3486 ,C2265_=_C3713 ,C2265_=_C3721 ,C2265_=_C4026 ,C2265_=_C4043 ,C2265_=_C4084 ,\nC2265_=_C4100 ,C2265_=_C4122 ,C2265_=_C4123 ,C2265_=_C4124 ,C2406_=_C2418 ,C2406_=_C2668 ,\nC2406_=_C2722 ,C2406_=_C2852 ,C2406_=_C2883 ,C2406_=_C3229 ,C2406_=_C3338 ,C2406_=_C3486 ,\nC2406_=_C3713 ,C2406_=_C3721 ,C2406_=_C4026 ,C2406_=_C4043 ,C2406_=_C4084 ,C2406_=_C4100 ,\nC2406_=_C4122 ,C2406_=_C4123 ,C2406_=_C4124 ,C2416_=_C2418 ,C2416_=_C2667 ,C2416_=_C2718 ,\nC2416_=_C2848 ,C2416_=_C3206 ,C2416_=_C3336 ,C2416_=_C3353 ,C2416_=_C3377 ,C2416_=_C3484 ,\nC2416_=_C3530 ,C2416_=_C3573 ,C2416_=_C3668 ,C2416_=_C3712 ,C2416_=_C3720 ,C2416_=_C3838 ,\nC2416_=_C4025 ,C2416_=_C4088 ,C2416_=_C4090 ,C2416_=_C4091 ,C2416_=_C4092 ,C2416_=_C4093 ,\nC2418_=_C2668 ,C2418_=_C2722</w:t>
      </w:r>
    </w:p>
    <w:p>
      <w:pPr>
        <w:pStyle w:val="PreformattedText"/>
        <w:bidi w:val="0"/>
        <w:spacing w:before="0" w:after="0"/>
        <w:jc w:val="left"/>
        <w:rPr/>
      </w:pPr>
      <w:r>
        <w:rPr/>
        <w:t xml:space="preserve"> </w:t>
      </w:r>
      <w:r>
        <w:rPr/>
        <w:t>,C2418_=_C2852 ,C2418_=_C2883 ,C2418_=_C3229 ,C2418_=_C3338 ,\nC2418_=_C3486 ,C2418_=_C3713 ,C2418_=_C3721 ,C2418_=_C4026 ,C2418_=_C4043 ,C2418_=_C4084 ,\nC2418_=_C4100 ,C2418_=_C4122 ,C2418_=_C4123 ,C2418_=_C4124 ,C2667_=_C2668 ,C2667_=_C2718 ,\nC2667_=_C2848 ,C2667_=_C3206 ,C2667_=_C3336 ,C2667_=_C3353 ,C2667_=_C3377 ,C2667_=_C3484 ,\nC2667_=_C3530 ,C2667_=_C3573 ,C2667_=_C3668 ,C2667_=_C3712 ,C2667_=_C3720 ,C2667_=_C3838 ,\nC2667_=_C4025 ,C2667_=_C4088 ,C2667_=_C4090 ,C2667_=_C4091 ,C2667_=_C4092 ,C2667_=_C4093 ,\nC2668_=_C2722 ,C2668_=_C2852 ,C2668_=_C2883 ,C2668_=_C3229 ,C2668_=_C3338 ,C2668_=_C3486 ,\nC2668_=_C3713 ,C2668_=_C3721 ,C2668_=_C4026 ,C2668_=_C4043 ,C2668_=_C4084 ,C2668_=_C4100 ,\nC2668_=_C4122 ,C2668_=_C4123 ,C2668_=_C4124 ,C2718_=_C2722 ,C2718_=_C2848 ,C2718_=_C3206 ,\nC2718_=_C3336 ,C2718_=_C3353 ,C2718_=_C3377 ,C2718_=_C3484 ,C2718_=_C3530 ,C2718_=_C3573 ,\nC2718_=_C3668 ,C2718_=_C3712 ,C2718_=_C3720 ,C2718_=_C3838 ,C2718_=_C4025 ,C2718_=_C4088 ,\nC2718_=_C4090 ,C2718_=_C4091 ,C2718_=_C4092 ,C2718_=_C4093 ,C2722_=_C2852 ,C2722_=_C2883 ,\nC2722_=_C3229 ,C2722_=_C3338 ,C2722_=_C3486 ,C2722_=_C3713 ,C2722_=_C3721 ,C2722_=_C4026 ,\nC2722_=_C4043 ,C2722_=_C4084 ,C2722_=_C4100 ,C2722_=_C4122 ,C2722_=_C4123 ,C2722_=_C4124 ,\nC2848_=_C2852 ,C2848_=_C3206 ,C2848_=_C3336 ,C2848_=_C3353 ,C2848_=_C3377 ,C2848_=_C3484 ,\nC2848_=_C3530 ,C2848_=_C3573 ,C2848_=_C3668 ,C2848_=_C3712 ,C2848_=_C3720 ,C2848_=_C3838 ,\nC2848_=_C4025 ,C2848_=_C4088 ,C2848_=_C4090 ,C2848_=_C4091 ,C2848_=_C4092 ,C2848_=_C4093 ,\nC2852_=_C2883 ,C2852_=_C3229 ,C2852_=_C3338 ,C2852_=_C3486 ,C2852_=_C3713 ,C2852_=_C3721 ,\nC2852_=_C4026 ,C2852_=_C4043 ,C2852_=_C4084 ,C2852_=_C4100 ,C2852_=_C4122 ,C2852_=_C4123 ,\nC2852_=_C4124 ,C2883_=_C3229 ,C2883_=_C3338 ,C2883_=_C3486 ,C2883_=_C3713 ,C2883_=_C3721 ,\nC2883_=_C4026 ,C2883_=_C4043 ,C2883_=_C4084 ,C2883_=_C4100 ,C2883_=_C4122 ,C2883_=_C4123 ,\nC2883_=_C4124 ,C3206_=_C3336 ,C3206_=_C3353 ,C3206_=_C3377 ,C3206_=_C3484 ,C3206_=_C3530 ,\nC3206_=_C3573 ,C3206_=_C3668 ,C3206_=_C3712 ,C3206_=_C3720 ,C3206_=_C3838 ,C3206_=_C4025 ,\nC3206_=_C4088 ,C3206_=_C4090 ,C3206_=_C4091 ,C3206_=_C4092 ,C3206_=_C4093 ,C3229_=_C3338 ,\nC3229_=_C3486 ,C3229_=_C3713 ,C3229_=_C3721 ,C3229_=_C4026 ,C3229_=_C4043 ,C3229_=_C4084 ,\nC3229_=_C4100 ,C3229_=_C4122 ,C3229_=_C4123 ,C3229_=_C4124 ,C3336_=_C3338 ,C3336_=_C3353 ,\nC3336_=_C3377 ,C3336_=_C3484 ,C3336_=_C3530 ,C3336_=_C3573 ,C3336_=_C3668 ,C3336_=_C3712 ,\nC3336_=_C3720 ,C3336_=_C3838 ,C3336_=_C4025 ,C3336_=_C4088 ,C3336_=_C4090 ,C3336_=_C4091 ,\nC3336_=_C4092 ,C3336_=_C4093 ,C3338_=_C3486 ,C3338_=_C3713 ,C3338_=_C3721 ,C3338_=_C4026 ,\nC3338_=_C4043 ,C3338_=_C4084 ,C3338_=_C4100 ,C3338_=_C4122 ,C3338_=_C4123 ,C3338_=_C4124 ,\nC3353_=_C3377 ,C3353_=_C3484 ,C3353_=_C3530 ,C3353_=_C3573 ,C3353_=_C3668 ,C3353_=_C3712 ,\nC3353_=_C3720 ,C3353_=_C3838 ,C3353_=_C4025 ,C3353_=_C4088 ,C3353_=_C4090 ,C3353_=_C4091 ,\nC3353_=_C4092 ,C3353_=_C4093 ,C3377_=_C3484 ,C3377_=_C3530 ,C3377_=_C3573 ,C3377_=_C3668 ,\nC3377_=_C3712 ,C3377_=_C3720 ,C3377_=_C3838 ,C3377_=_C4025 ,C3377_=_C4088 ,C3377_=_C4090 ,\nC3377_=_C4091 ,C3377_=_C4092 ,C3377_=_C4093 ,C3484_=_C3486 ,C3484_=_C3530 ,C3484_=_C3573 ,\nC3484_=_C3668 ,C3484_=_C3712 ,C3484_=_C3720 ,C3484_=_C3838 ,C3484_=_C4025 ,C3484_=_C4088 ,\nC3484_=_C4090 ,C3484_=_C4091 ,C3484_=_C4092 ,C3484_=_C4093 ,C3486_=_C3713 ,C3486_=_C3721 ,\nC3486_=_C4026 ,C3486_=_C4043 ,C3486_=_C4084 ,C3486_=_C4100 ,C3486_=_C4122 ,C3486_=_C4123 ,\nC3486_=_C4124 ,C3530_=_C3573 ,C3530_=_C3668 ,C3530_=_C3712 ,C3530_=_C3720 ,C3530_=_C3838 ,\nC3530_=_C4025 ,C3530_=_C4088 ,C3530_=_C4090 ,C3530_=_C4091 ,C3530_=_C4092 ,C3530_=_C4093 ,\nC3573_=_C3668 ,C3573_=_C3712 ,C3573_=_C3720 ,C3573_=_C3838 ,C3573_=_C4025 ,C3573_=_C4088 ,\nC3573_=_C4090 ,C3573_=_C4091 ,C3573_=_C4092 ,C3573_=_C4093 ,C3668_=_C3712 ,C3668_=_C3720 ,\nC3668_=_C3838 ,C3668_=_C4025 ,C3668_=_C4088 ,C3668_=_C4090 ,C3668_=_C4091 ,C3668_=_C4092 ,\nC3668_=_C4093 ,C3712_=_C3713 ,C3712_=_C3720 ,C3712_=_C3838 ,C3712_=_C4025 ,C3712_=_C4088 ,\nC3712_=_C4090 ,C3712_=_C4091 ,C3712_=_C4092 ,C3712_=_C4093 ,C3713_=_C3721 ,C3713_=_C4026 ,\nC3713_=_C4043 ,C3713_=_C4084 ,C3713_=_C4100 ,C3713_=_C4122 ,C3713_=_C4123 ,C3713_=_C4124 ,\nC3720_=_C3721 ,C3720_=_C3838 ,C3720_=_C4025 ,C3720_=_C4088 ,C3720_=_C4090 ,C3720_=_C4091 ,\nC3720_=_C4092 ,C3720_=_C4093 ,C3721_=_C4026 ,C3721_=_C4043 ,C3721_=_C4084 ,C3721_=_C4100 ,\nC3721_=_C4122 ,C3721_=_C4123 ,C3721_=_C4124 ,C3838_=_C4025 ,C3838_=_C4088 ,C3838_=_C4090 ,\nC3838_=_C4091 ,C3838_=_C4092 ,C3838_=_C4093 ,C4025_=_C4026 ,C4025_=_C4088 ,C4025_=_C4090 ,\nC4025_=_C4091 ,C4025_=_C4092 ,C4025_=_C4093 ,C4026_=_C4043 ,C4026_=_C4084 ,C4026_=_C4100 ,\nC4026_=_C4122 ,C4026_=_C4123 ,C4026_=_C4124 ,C4043_=_C4084 ,C4043_=_C4100 ,C4043_=_C4122 ,\nC4043_=_C4123 ,C4043_=_C4124 ,C4084_=_C4100 ,C4084_=_C4122 ,C4084_=_C4123 ,C4084_=_C4124 ,\nC4088_=_C4090 ,C4088_=_C4091 ,C4088_=_C4092 ,C4088_=_C4093 ,C4088_=_C4100 ,C4090_=_C4091 ,\nC4090_=_C4092 ,C4090_=_C4093 ,C4091_=_C4092 ,C4091_=_C4093 ,C4091_=_C4122 ,C4092_=_C4093 ,\nC4092_=_C4123 ,C4093_=_C4124 ,C4100_=_C4122 ,C4100_=_C4123 ,C4100_=_C4124 ,C4122_=_C4123 ,\nC4122_=_C4124 ,C4123_=_C4124 ,"];156[shape=box, label="id:156 level: 6\n53: C423 C478 C1039 C1041 C1257 \nC1365 C1548 C1593 C1742 C1746 C1851 \nC2064 C2245 C2255 C2259 C2377 C2581 \nC2658 C2662 C2678 C2729 C2751 C2816 \nC2874 C2886 C3022 C3141 C3406 C3425 \nC3475 C3476 C3477 C3478 C3479 C3480 \nC3481 C3482 C3483 C3484 C3485 C3486 \nC3487 C3654 C3661 C3700 C3708 C3716 \nC3717 C3718 C3719 C3720 C3721 C3722 \n712: C423_=_C478( C423 C478 ) C423_=_C1041( C423 C1041 ) C423_=_C1257( C423 C1257 ) C423_=_C1365( C423 C1365 ) C423_=_C1548( C423 C1548 ) \nC423_=_C1593( C423 C1593 ) C423_=_C1746( C423 C1746 ) C423_=_C2064( C423 C2064 ) C423_=_C2259( C423 C2259 ) C423_=_C2662( C423 C2662 ) C423_=_C2678( C423 C2678 ) \nC423_=_C2816( C423 C2816 ) C423_=_C3406( C423 C3406 ) C423_=_C3425( C423 C3425 ) C423_=_C3478( C423 C3478 ) C423_=_C3654( C423 C3654 ) C423_=_C3661( C423 C3661 ) \nC423_=_C3700( C423 C3700 ) C423_=_C3708( C423 C3708 ) C423_=_C3716( C423 C3716 ) C423_=_C3717( C423 C3717 ) C423_=_C3718( C423 C3718 ) C423_=_C3719( C423 C3719 ) \nC423_=_C3720( C423 C3720 ) C423_=_C3721( C423 C3721 ) C423_=_C3722( C423 C3722 ) C478_=_C1041( C478 C1041 ) C478_=_C1257( C478 C1257 ) C478_=_C1365( C478 C1365 ) \nC478_=_C1548( C478 C1548 ) C478_=_C1593( C478 C1593 ) C478_=_C1746( C478 C1746 ) C478_=_C2064( C478 C2064 ) C478_=_C2259( C478 C2259 ) C478_=_C2662( C478 C2662 ) \nC478_=_C2678( C478 C2678 ) C478_=_C2816( C478 C2816 ) C478_=_C3406( C478 C3406 ) C478_=_C3425( C478 C3425 ) C478_=_C3478( C478 C3478 ) C478_=_C3654( C478 C3654 ) \nC478_=_C3661( C478 C3661 ) C478_=_C3700( C478 C3700 ) C478_=_C3708( C478 C3708 ) C478_=_C3716( C478 C3716 ) C478_=_C3717( C478 C3717 ) C478_=_C3718( C478 C3718 ) \nC478_=_C3719( C478 C3719 ) C478_=_C3720( C478 C3720 ) C478_=_C3721( C478 C3721 ) C478_=_C3722( C478 C3722 ) C1039_=_C1041( C1039 C1041 ) C1039_=_C1742( C1039 C1742 ) \nC1039_=_C1851( C1039 C1851 ) C1039_=_C2245( C1039 C2245 ) C1039_=_C2255( C1039 C2255 ) C1039_=_C2377( C1039 C2377 ) C1039_=_C2581( C1039 C2581 ) C1039_=_C2658( C1039 C2658 ) \nC1039_=_C2729( C1039 C2729 ) C1039_=_C2751( C1039 C2751 ) C1039_=_C2874( C1039 C2874 ) C1039_=_C2886( C1039 C2886 ) C1039_=_C3022( C1039 C3022 ) C1039_=_C3141( C1039 C3141 ) \nC1039_=_C3475( C1039 C3475 ) C1039_=_C3476( C1039 C3476 ) C1039_=_C3477( C1039 C3477 ) C1039_=_C3478( C1039 C3478 ) C1039_=_C3479( C1039 C3479 ) C1039_=_C3480( C1039 C3480 ) \nC1039_=_C3481( C1039 C3481 ) C1039_=_C3482( C1039 C3482 ) C1039_=_C3483( C1039 C3483 ) C1039_=_C3484( C1039 C3484 ) C1039_=_C3485( C1039 C3485 ) C1039_=_C3486( C1039 C3486 ) \nC1039_=_C3487( C1039 C3487 ) C1041_=_C1257( C1041 C1257 ) C1041_=_C1365( C1041 C1365 ) C1041_=_C1548( C1041 C1548 ) C1041_=_C1593( C1041 C1593 ) C1041_=_C1746( C1041 C1746 ) \nC1041_=_C2064( C1041 C2064 ) C1041_=_C2259( C1041 C2259 ) C1041_=_C2662( C1041 C2662 ) C1041_=_C2678( C1041 C2678 ) C1041_=_C2816( C1041 C2816 ) C1041_=_C3406( C1041 C3406 ) \nC1041_=_C3425( C1041 C3425 ) C1041_=_C3478( C1041 C3478 ) C1041_=_C3654( C1041 C3654 ) C1041_=_C3661( C1041 C3661 ) C1041_=_C3700( C1041 C3700 ) C1041_=_C3708( C1041 C3708 ) \nC1041_=_C3716( C1041 C3716 ) C1041_=_C3717( C1041 C3717 ) C1041_=_C3718( C1041 C3718 ) C1041_=_C3719( C1041 C3719 ) C1041_=_C3720( C1041 C3720 ) C1041_=_C3721( C1041 C3721 ) \nC1041_=_C3722( C1041 C3722 ) C1257_=_C1365( C1257 C1365 ) C1257_=_C1548( C1257 C1548 ) C1257_=_C1593( C1257 C1593 ) C1257_=_C1746( C1257 C1746 ) C1257_=_C2064( C1257 C2064 ) \nC1257_=_C2259( C1257 C2259 ) C1257_=_C2662( C1257 C2662 ) C1257_=_C2678( C1257 C2678 ) C1257_=_C2816( C1257 C2816 ) C1257_=_C3406( C1257 C3406 ) C1257_=_C3425( C1257 C3425 ) \nC1257_=_C3478( C1257 C3478 ) C1257_=_C3654( C1257 C3654 ) C1257_=_C3661( C1257 C3661 ) C1257_=_C3700( C1257 C3700 ) C1257_=_C3708( C1257 C3708 ) C1257_=_C3716( C1257 C3716 ) \nC1257_=_C3717( C1257 C3717 ) C1257_=_C3718( C1257 C3718 ) C1257_=_C3719( C1257 C3719 ) C1257_=_C3720( C1257 C3720 ) C1257_=_C3721( C1257 C3721 ) C1257_=_C3722( C1257 C3722 ) \nC1365_=_C1548( C1365 C1548 ) C1365_=_C1593( C1365 C1593 ) C1365_=_C1746( C1365 C1746 ) C1365_=_C2064( C1365 C2064 ) C1365_=_C2259( C1365 C2259 ) C1365_=_C2662( C1365 C2662 ) \nC1365_=_C2678( C1365 C2678 ) C1365_=_C2816( C1365 C2816 ) C1365_=_C3406( C1365 C3406 ) C1365_=_C3425( C1365 C3425 ) C1365_=_C3478( C1365 C3478 ) C1365_=_C3654( C1365 C3654 ) \nC1365_=_C3661( C1365 C3661 ) C1365_=_C3700( C1365 C3700 ) C1365_=_C3708( C1365 C3708 ) C1365_=_C3716( C1365 C3716 ) C1365_=_C3717( C1365 C3717 ) C1365_=_C3718( C1365 C3718 ) \nC1365_=_C3719( C1365 C3719 ) C1365_=_C3720( C1365 C3720 ) C1365_=_C3721( C1365 C3721 ) C1365_=_C3722( C1365 C3722 ) C1548_=_C1593( C1548 C1593 ) C1548_=_C1746( C1548 C1746 ) \nC1548_=_C2064( C1548 C2064 ) C1548_=_C2259( C1548 C2259 ) C1548_=_C2662( C1548 C2662 ) C1548_=_C2678(</w:t>
      </w:r>
    </w:p>
    <w:p>
      <w:pPr>
        <w:pStyle w:val="PreformattedText"/>
        <w:bidi w:val="0"/>
        <w:spacing w:before="0" w:after="0"/>
        <w:jc w:val="left"/>
        <w:rPr/>
      </w:pPr>
      <w:r>
        <w:rPr/>
        <w:t xml:space="preserve"> </w:t>
      </w:r>
      <w:r>
        <w:rPr/>
        <w:t>C1548 C2678 ) C1548_=_C2816( C1548 C2816 ) C1548_=_C3406( C1548 C3406 ) \nC1548_=_C3425( C1548 C3425 ) C1548_=_C3478( C1548 C3478 ) C1548_=_C3654( C1548 C3654 ) C1548_=_C3661( C1548 C3661 ) C1548_=_C3700( C1548 C3700 ) C1548_=_C3708( C1548 C3708 ) \nC1548_=_C3716( C1548 C3716 ) C1548_=_C3717( C1548 C3717 ) C1548_=_C3718( C1548 C3718 ) C1548_=_C3719( C1548 C3719 ) C1548_=_C3720( C1548 C3720 ) C1548_=_C3721( C1548 C3721 ) \nC1548_=_C3722( C1548 C3722 ) C1593_=_C1746( C1593 C1746 ) C1593_=_C2064( C1593 C2064 ) C1593_=_C2259( C1593 C2259 ) C1593_=_C2662( C1593 C2662 ) C1593_=_C2678( C1593 C2678 ) \nC1593_=_C2816( C1593 C2816 ) C1593_=_C3406( C1593 C3406 ) C1593_=_C3425( C1593 C3425 ) C1593_=_C3478( C1593 C3478 ) C1593_=_C3654( C1593 C3654 ) C1593_=_C3661( C1593 C3661 ) \nC1593_=_C3700( C1593 C3700 ) C1593_=_C3708( C1593 C3708 ) C1593_=_C3716( C1593 C3716 ) C1593_=_C3717( C1593 C3717 ) C1593_=_C3718( C1593 C3718 ) C1593_=_C3719( C1593 C3719 ) \nC1593_=_C3720( C1593 C3720 ) C1593_=_C3721( C1593 C3721 ) C1593_=_C3722( C1593 C3722 ) C1742_=_C1746( C1742 C1746 ) C1742_=_C1851( C1742 C1851 ) C1742_=_C2245( C1742 C2245 ) \nC1742_=_C2255( C1742 C2255 ) C1742_=_C2377( C1742 C2377 ) C1742_=_C2581( C1742 C2581 ) C1742_=_C2658( C1742 C2658 ) C1742_=_C2729( C1742 C2729 ) C1742_=_C2751( C1742 C2751 ) \nC1742_=_C2874( C1742 C2874 ) C1742_=_C2886( C1742 C2886 ) C1742_=_C3022( C1742 C3022 ) C1742_=_C3141( C1742 C3141 ) C1742_=_C3475( C1742 C3475 ) C1742_=_C3476( C1742 C3476 ) \nC1742_=_C3477( C1742 C3477 ) C1742_=_C3478( C1742 C3478 ) C1742_=_C3479( C1742 C3479 ) C1742_=_C3480( C1742 C3480 ) C1742_=_C3481( C1742 C3481 ) C1742_=_C3482( C1742 C3482 ) \nC1742_=_C3483( C1742 C3483 ) C1742_=_C3484( C1742 C3484 ) C1742_=_C3485( C1742 C3485 ) C1742_=_C3486( C1742 C3486 ) C1742_=_C3487( C1742 C3487 ) C1746_=_C2064( C1746 C2064 ) \nC1746_=_C2259( C1746 C2259 ) C1746_=_C2662( C1746 C2662 ) C1746_=_C2678( C1746 C2678 ) C1746_=_C2816( C1746 C2816 ) C1746_=_C3406( C1746 C3406 ) C1746_=_C3425( C1746 C3425 ) \nC1746_=_C3478( C1746 C3478 ) C1746_=_C3654( C1746 C3654 ) C1746_=_C3661( C1746 C3661 ) C1746_=_C3700( C1746 C3700 ) C1746_=_C3708( C1746 C3708 ) C1746_=_C3716( C1746 C3716 ) \nC1746_=_C3717( C1746 C3717 ) C1746_=_C3718( C1746 C3718 ) C1746_=_C3719( C1746 C3719 ) C1746_=_C3720( C1746 C3720 ) C1746_=_C3721( C1746 C3721 ) C1746_=_C3722( C1746 C3722 ) \nC1851_=_C2245( C1851 C2245 ) C1851_=_C2255( C1851 C2255 ) C1851_=_C2377( C1851 C2377 ) C1851_=_C2581( C1851 C2581 ) C1851_=_C2658( C1851 C2658 ) C1851_=_C2729( C1851 C2729 ) \nC1851_=_C2751( C1851 C2751 ) C1851_=_C2874( C1851 C2874 ) C1851_=_C2886( C1851 C2886 ) C1851_=_C3022( C1851 C3022 ) C1851_=_C3141( C1851 C3141 ) C1851_=_C3475( C1851 C3475 ) \nC1851_=_C3476( C1851 C3476 ) C1851_=_C3477( C1851 C3477 ) C1851_=_C3478( C1851 C3478 ) C1851_=_C3479( C1851 C3479 ) C1851_=_C3480( C1851 C3480 ) C1851_=_C3481( C1851 C3481 ) \nC1851_=_C3482( C1851 C3482 ) C1851_=_C3483( C1851 C3483 ) C1851_=_C3484( C1851 C3484 ) C1851_=_C3485( C1851 C3485 ) C1851_=_C3486( C1851 C3486 ) C1851_=_C3487( C1851 C3487 ) \nC2064_=_C2259( C2064 C2259 ) C2064_=_C2662( C2064 C2662 ) C2064_=_C2678( C2064 C2678 ) C2064_=_C2816( C2064 C2816 ) C2064_=_C3406( C2064 C3406 ) C2064_=_C3425( C2064 C3425 ) \nC2064_=_C3478( C2064 C3478 ) C2064_=_C3654( C2064 C3654 ) C2064_=_C3661( C2064 C3661 ) C2064_=_C3700( C2064 C3700 ) C2064_=_C3708( C2064 C3708 ) C2064_=_C3716( C2064 C3716 ) \nC2064_=_C3717( C2064 C3717 ) C2064_=_C3718( C2064 C3718 ) C2064_=_C3719( C2064 C3719 ) C2064_=_C3720( C2064 C3720 ) C2064_=_C3721( C2064 C3721 ) C2064_=_C3722( C2064 C3722 ) \nC2245_=_C2255( C2245 C2255 ) C2245_=_C2377( C2245 C2377 ) C2245_=_C2581( C2245 C2581 ) C2245_=_C2658( C2245 C2658 ) C2245_=_C2729( C2245 C2729 ) C2245_=_C2751( C2245 C2751 ) \nC2245_=_C2874( C2245 C2874 ) C2245_=_C2886( C2245 C2886 ) C2245_=_C3022( C2245 C3022 ) C2245_=_C3141( C2245 C3141 ) C2245_=_C3475( C2245 C3475 ) C2245_=_C3476( C2245 C3476 ) \nC2245_=_C3477( C2245 C3477 ) C2245_=_C3478( C2245 C3478 ) C2245_=_C3479( C2245 C3479 ) C2245_=_C3480( C2245 C3480 ) C2245_=_C3481( C2245 C3481 ) C2245_=_C3482( C2245 C3482 ) \nC2245_=_C3483( C2245 C3483 ) C2245_=_C3484( C2245 C3484 ) C2245_=_C3485( C2245 C3485 ) C2245_=_C3486( C2245 C3486 ) C2245_=_C3487( C2245 C3487 ) C2255_=_C2259( C2255 C2259 ) \nC2255_=_C2377( C2255 C2377 ) C2255_=_C2581( C2255 C2581 ) C2255_=_C2658( C2255 C2658 ) C2255_=_C2729( C2255 C2729 ) C2255_=_C2751( C2255 C2751 ) C2255_=_C2874( C2255 C2874 ) \nC2255_=_C2886( C2255 C2886 ) C2255_=_C3022( C2255 C3022 ) C2255_=_C3141( C2255 C3141 ) C2255_=_C3475( C2255 C3475 ) C2255_=_C3476( C2255 C3476 ) C2255_=_C3477( C2255 C3477 ) \nC2255_=_C3478( C2255 C3478 ) C2255_=_C3479( C2255 C3479 ) C2255_=_C3480( C2255 C3480 ) C2255_=_C3481( C2255 C3481 ) C2255_=_C3482( C2255 C3482 ) C2255_=_C3483( C2255 C3483 ) \nC2255_=_C3484( C2255 C3484 ) C2255_=_C3485( C2255 C3485 ) C2255_=_C3486( C2255 C3486 ) C2255_=_C3487( C2255 C3487 ) C2259_=_C2662( C2259 C2662 ) C2259_=_C2678( C2259 C2678 ) \nC2259_=_C2816( C2259 C2816 ) C2259_=_C3406( C2259 C3406 ) C2259_=_C3425( C2259 C3425 ) C2259_=_C3478( C2259 C3478 ) C2259_=_C3654( C2259 C3654 ) C2259_=_C3661( C2259 C3661 ) \nC2259_=_C3700( C2259 C3700 ) C2259_=_C3708( C2259 C3708 ) C2259_=_C3716( C2259 C3716 ) C2259_=_C3717( C2259 C3717 ) C2259_=_C3718( C2259 C3718 ) C2259_=_C3719( C2259 C3719 ) \nC2259_=_C3720( C2259 C3720 ) C2259_=_C3721( C2259 C3721 ) C2259_=_C3722( C2259 C3722 ) C2377_=_C2581( C2377 C2581 ) C2377_=_C2658( C2377 C2658 ) C2377_=_C2729( C2377 C2729 ) \nC2377_=_C2751( C2377 C2751 ) C2377_=_C2874( C2377 C2874 ) C2377_=_C2886( C2377 C2886 ) C2377_=_C3022( C2377 C3022 ) C2377_=_C3141( C2377 C3141 ) C2377_=_C3475( C2377 C3475 ) \nC2377_=_C3476( C2377 C3476 ) C2377_=_C3477( C2377 C3477 ) C2377_=_C3478( C2377 C3478 ) C2377_=_C3479( C2377 C3479 ) C2377_=_C3480( C2377 C3480 ) C2377_=_C3481( C2377 C3481 ) \nC2377_=_C3482( C2377 C3482 ) C2377_=_C3483( C2377 C3483 ) C2377_=_C3484( C2377 C3484 ) C2377_=_C3485( C2377 C3485 ) C2377_=_C3486( C2377 C3486 ) C2377_=_C3487( C2377 C3487 ) \nC2581_=_C2658( C2581 C2658 ) C2581_=_C2729( C2581 C2729 ) C2581_=_C2751( C2581 C2751 ) C2581_=_C2874( C2581 C2874 ) C2581_=_C2886( C2581 C2886 ) C2581_=_C3022( C2581 C3022 ) \nC2581_=_C3141( C2581 C3141 ) C2581_=_C3475( C2581 C3475 ) C2581_=_C3476( C2581 C3476 ) C2581_=_C3477( C2581 C3477 ) C2581_=_C3478( C2581 C3478 ) C2581_=_C3479( C2581 C3479 ) \nC2581_=_C3480( C2581 C3480 ) C2581_=_C3481( C2581 C3481 ) C2581_=_C3482( C2581 C3482 ) C2581_=_C3483( C2581 C3483 ) C2581_=_C3484( C2581 C3484 ) C2581_=_C3485( C2581 C3485 ) \nC2581_=_C3486( C2581 C3486 ) C2581_=_C3487( C2581 C3487 ) C2658_=_C2662( C2658 C2662 ) C2658_=_C2729( C2658 C2729 ) C2658_=_C2751( C2658 C2751 ) C2658_=_C2874( C2658 C2874 ) \nC2658_=_C2886( C2658 C2886 ) C2658_=_C3022( C2658 C3022 ) C2658_=_C3141( C2658 C3141 ) C2658_=_C3475( C2658 C3475 ) C2658_=_C3476( C2658 C3476 ) C2658_=_C3477( C2658 C3477 ) \nC2658_=_C3478( C2658 C3478 ) C2658_=_C3479( C2658 C3479 ) C2658_=_C3480( C2658 C3480 ) C2658_=_C3481( C2658 C3481 ) C2658_=_C3482( C2658 C3482 ) C2658_=_C3483( C2658 C3483 ) \nC2658_=_C3484( C2658 C3484 ) C2658_=_C3485( C2658 C3485 ) C2658_=_C3486( C2658 C3486 ) C2658_=_C3487( C2658 C3487 ) C2662_=_C2678( C2662 C2678 ) C2662_=_C2816( C2662 C2816 ) \nC2662_=_C3406( C2662 C3406 ) C2662_=_C3425( C2662 C3425 ) C2662_=_C3478( C2662 C3478 ) C2662_=_C3654( C2662 C3654 ) C2662_=_C3661( C2662 C3661 ) C2662_=_C3700( C2662 C3700 ) \nC2662_=_C3708( C2662 C3708 ) C2662_=_C3716( C2662 C3716 ) C2662_=_C3717( C2662 C3717 ) C2662_=_C3718( C2662 C3718 ) C2662_=_C3719( C2662 C3719 ) C2662_=_C3720( C2662 C3720 ) \nC2662_=_C3721( C2662 C3721 ) C2662_=_C3722( C2662 C3722 ) C2678_=_C2816( C2678 C2816 ) C2678_=_C3406( C2678 C3406 ) C2678_=_C3425( C2678 C3425 ) C2678_=_C3478( C2678 C3478 ) \nC2678_=_C3654( C2678 C3654 ) C2678_=_C3661( C2678 C3661 ) C2678_=_C3700( C2678 C3700 ) C2678_=_C3708( C2678 C3708 ) C2678_=_C3716( C2678 C3716 ) C2678_=_C3717( C2678 C3717 ) \nC2678_=_C3718( C2678 C3718 ) C2678_=_C3719( C2678 C3719 ) C2678_=_C3720( C2678 C3720 ) C2678_=_C3721( C2678 C3721 ) C2678_=_C3722( C2678 C3722 ) C2729_=_C2751( C2729 C2751 ) \nC2729_=_C2874( C2729 C2874 ) C2729_=_C2886( C2729 C2886 ) C2729_=_C3022( C2729 C3022 ) C2729_=_C3141( C2729 C3141 ) C2729_=_C3475( C2729 C3475 ) C2729_=_C3476( C2729 C3476 ) \nC2729_=_C3477( C2729 C3477 ) C2729_=_C3478( C2729 C3478 ) C2729_=_C3479( C2729 C3479 ) C2729_=_C3480( C2729 C3480 ) C2729_=_C3481( C2729 C3481 ) C2729_=_C3482( C2729 C3482 ) \nC2729_=_C3483( C2729 C3483 ) C2729_=_C3484( C2729 C3484 ) C2729_=_C3485( C2729 C3485 ) C2729_=_C3486( C2729 C3486 ) C2729_=_C3487( C2729 C3487 ) C2751_=_C2874( C2751 C2874 ) \nC2751_=_C2886( C2751 C2886 ) C2751_=_C3022( C2751 C3022 ) C2751_=_C3141( C2751 C3141 ) C2751_=_C3475( C2751 C3475 ) C2751_=_C3476( C2751 C3476 ) C2751_=_C3477( C2751 C3477 ) \nC2751_=_C3478( C2751 C3478 ) C2751_=_C3479( C2751 C3479 ) C2751_=_C3480( C2751 C3480 ) C2751_=_C3481( C2751 C3481 ) C2751_=_C3482( C2751 C3482 ) C2751_=_C3483( C2751 C3483 ) \nC2751_=_C3484( C2751 C3484 ) C2751_=_C3485( C2751 C3485 ) C2751_=_C3486( C2751 C3486 ) C2751_=_C3487( C2751 C3487 ) C2816_=_C3406( C2816 C3406 ) C2816_=_C3425( C2816 C3425 ) \nC2816_=_C3478( C2816 C3478 ) C2816_=_C3654( C2816 C3654 ) C2816_=_C3661( C2816 C3661 ) C2816_=_C3700( C2816 C3700 ) C2816_=_C3708( C2816 C3708 ) C2816_=_C3716( C2816 C3716 ) \nC2816_=_C3717( C2816 C3717 ) C2816_=_C3718( C2816 C3718 ) C2816_=_C3719( C2816 C3719 ) C2816_=_C3720( C2816 C3720 ) C2816_=_C3721( C2816 C3721 ) C2816_=_C3722( C2816 C3722 ) \nC2874_=_C2886( C2874 C2886 ) C2874_=_C3022( C2874 C3022 ) C2874_=_C3141( C2874 C3141 ) C2874_=_C3475( C2874 C3475 ) C2874_=_C3476( C2874 C3476 ) C2874_=_C3477( C2874 C3477 ) \nC2874_=_C3478( C2874 C3478 ) C2874_=_C3479( C2874 C3479 ) C2874_=_C3480( C2874 C3480 ) C2874_=_C3481( C2874 C3481 ) C2874_=_C3482( C2874 C3482 ) C2874_=_C3483(</w:t>
      </w:r>
    </w:p>
    <w:p>
      <w:pPr>
        <w:pStyle w:val="PreformattedText"/>
        <w:bidi w:val="0"/>
        <w:spacing w:before="0" w:after="0"/>
        <w:jc w:val="left"/>
        <w:rPr/>
      </w:pPr>
      <w:r>
        <w:rPr/>
        <w:t xml:space="preserve"> </w:t>
      </w:r>
      <w:r>
        <w:rPr/>
        <w:t>C2874 C3483 ) \nC2874_=_C3484( C2874 C3484 ) C2874_=_C3485( C2874 C3485 ) C2874_=_C3486( C2874 C3486 ) C2874_=_C3487( C2874 C3487 ) C2886_=_C3022( C2886 C3022 ) C2886_=_C3141( C2886 C3141 ) \nC2886_=_C3475( C2886 C3475 ) C2886_=_C3476( C2886 C3476 ) C2886_=_C3477( C2886 C3477 ) C2886_=_C3478( C2886 C3478 ) C2886_=_C3479( C2886 C3479 ) C2886_=_C3480( C2886 C3480 ) \nC2886_=_C3481( C2886 C3481 ) C2886_=_C3482( C2886 C3482 ) C2886_=_C3483( C2886 C3483 ) C2886_=_C3484( C2886 C3484 ) C2886_=_C3485( C2886 C3485 ) C2886_=_C3486( C2886 C3486 ) \nC2886_=_C3487( C2886 C3487 ) C3022_=_C3141( C3022 C3141 ) C3022_=_C3475( C3022 C3475 ) C3022_=_C3476( C3022 C3476 ) C3022_=_C3477( C3022 C3477 ) C3022_=_C3478( C3022 C3478 ) \nC3022_=_C3479( C3022 C3479 ) C3022_=_C3480( C3022 C3480 ) C3022_=_C3481( C3022 C3481 ) C3022_=_C3482( C3022 C3482 ) C3022_=_C3483( C3022 C3483 ) C3022_=_C3484( C3022 C3484 ) \nC3022_=_C3485( C3022 C3485 ) C3022_=_C3486( C3022 C3486 ) C3022_=_C3487( C3022 C3487 ) C3141_=_C3475( C3141 C3475 ) C3141_=_C3476( C3141 C3476 ) C3141_=_C3477( C3141 C3477 ) \nC3141_=_C3478( C3141 C3478 ) C3141_=_C3479( C3141 C3479 ) C3141_=_C3480( C3141 C3480 ) C3141_=_C3481( C3141 C3481 ) C3141_=_C3482( C3141 C3482 ) C3141_=_C3483( C3141 C3483 ) \nC3141_=_C3484( C3141 C3484 ) C3141_=_C3485( C3141 C3485 ) C3141_=_C3486( C3141 C3486 ) C3141_=_C3487( C3141 C3487 ) C3406_=_C3425( C3406 C3425 ) C3406_=_C3478( C3406 C3478 ) \nC3406_=_C3654( C3406 C3654 ) C3406_=_C3661( C3406 C3661 ) C3406_=_C3700( C3406 C3700 ) C3406_=_C3708( C3406 C3708 ) C3406_=_C3716( C3406 C3716 ) C3406_=_C3717( C3406 C3717 ) \nC3406_=_C3718( C3406 C3718 ) C3406_=_C3719( C3406 C3719 ) C3406_=_C3720( C3406 C3720 ) C3406_=_C3721( C3406 C3721 ) C3406_=_C3722( C3406 C3722 ) C3425_=_C3478( C3425 C3478 ) \nC3425_=_C3654( C3425 C3654 ) C3425_=_C3661( C3425 C3661 ) C3425_=_C3700( C3425 C3700 ) C3425_=_C3708( C3425 C3708 ) C3425_=_C3716( C3425 C3716 ) C3425_=_C3717( C3425 C3717 ) \nC3425_=_C3718( C3425 C3718 ) C3425_=_C3719( C3425 C3719 ) C3425_=_C3720( C3425 C3720 ) C3425_=_C3721( C3425 C3721 ) C3425_=_C3722( C3425 C3722 ) C3475_=_C3476( C3475 C3476 ) \nC3475_=_C3477( C3475 C3477 ) C3475_=_C3478( C3475 C3478 ) C3475_=_C3479( C3475 C3479 ) C3475_=_C3480( C3475 C3480 ) C3475_=_C3481( C3475 C3481 ) C3475_=_C3482( C3475 C3482 ) \nC3475_=_C3483( C3475 C3483 ) C3475_=_C3484( C3475 C3484 ) C3475_=_C3485( C3475 C3485 ) C3475_=_C3486( C3475 C3486 ) C3475_=_C3487( C3475 C3487 ) C3476_=_C3477( C3476 C3477 ) \nC3476_=_C3478( C3476 C3478 ) C3476_=_C3479( C3476 C3479 ) C3476_=_C3480( C3476 C3480 ) C3476_=_C3481( C3476 C3481 ) C3476_=_C3482( C3476 C3482 ) C3476_=_C3483( C3476 C3483 ) \nC3476_=_C3484( C3476 C3484 ) C3476_=_C3485( C3476 C3485 ) C3476_=_C3486( C3476 C3486 ) C3476_=_C3487( C3476 C3487 ) C3476_=_C3654( C3476 C3654 ) C3477_=_C3478( C3477 C3478 ) \nC3477_=_C3479( C3477 C3479 ) C3477_=_C3480( C3477 C3480 ) C3477_=_C3481( C3477 C3481 ) C3477_=_C3482( C3477 C3482 ) C3477_=_C3483( C3477 C3483 ) C3477_=_C3484( C3477 C3484 ) \nC3477_=_C3485( C3477 C3485 ) C3477_=_C3486( C3477 C3486 ) C3477_=_C3487( C3477 C3487 ) C3477_=_C3708( C3477 C3708 ) C3478_=_C3479( C3478 C3479 ) C3478_=_C3480( C3478 C3480 ) \nC3478_=_C3481( C3478 C3481 ) C3478_=_C3482( C3478 C3482 ) C3478_=_C3483( C3478 C3483 ) C3478_=_C3484( C3478 C3484 ) C3478_=_C3485( C3478 C3485 ) C3478_=_C3486( C3478 C3486 ) \nC3478_=_C3487( C3478 C3487 ) C3478_=_C3654( C3478 C3654 ) C3478_=_C3661( C3478 C3661 ) C3478_=_C3700( C3478 C3700 ) C3478_=_C3708( C3478 C3708 ) C3478_=_C3716( C3478 C3716 ) \nC3478_=_C3717( C3478 C3717 ) C3478_=_C3718( C3478 C3718 ) C3478_=_C3719( C3478 C3719 ) C3478_=_C3720( C3478 C3720 ) C3478_=_C3721( C3478 C3721 ) C3478_=_C3722( C3478 C3722 ) \nC3479_=_C3480( C3479 C3480 ) C3479_=_C3481( C3479 C3481 ) C3479_=_C3482( C3479 C3482 ) C3479_=_C3483( C3479 C3483 ) C3479_=_C3484( C3479 C3484 ) C3479_=_C3485( C3479 C3485 ) \nC3479_=_C3486( C3479 C3486 ) C3479_=_C3487( C3479 C3487 ) C3480_=_C3481( C3480 C3481 ) C3480_=_C3482( C3480 C3482 ) C3480_=_C3483( C3480 C3483 ) C3480_=_C3484( C3480 C3484 ) \nC3480_=_C3485( C3480 C3485 ) C3480_=_C3486( C3480 C3486 ) C3480_=_C3487( C3480 C3487 ) C3481_=_C3482( C3481 C3482 ) C3481_=_C3483( C3481 C3483 ) C3481_=_C3484( C3481 C3484 ) \nC3481_=_C3485( C3481 C3485 ) C3481_=_C3486( C3481 C3486 ) C3481_=_C3487( C3481 C3487 ) C3481_=_C3719( C3481 C3719 ) C3482_=_C3483( C3482 C3483 ) C3482_=_C3484( C3482 C3484 ) \nC3482_=_C3485( C3482 C3485 ) C3482_=_C3486( C3482 C3486 ) C3482_=_C3487( C3482 C3487 ) C3483_=_C3484( C3483 C3484 ) C3483_=_C3485( C3483 C3485 ) C3483_=_C3486( C3483 C3486 ) \nC3483_=_C3487( C3483 C3487 ) C3484_=_C3485( C3484 C3485 ) C3484_=_C3486( C3484 C3486 ) C3484_=_C3487( C3484 C3487 ) C3484_=_C3720( C3484 C3720 ) C3485_=_C3486( C3485 C3486 ) \nC3485_=_C3487( C3485 C3487 ) C3486_=_C3487( C3486 C3487 ) C3486_=_C3721( C3486 C3721 ) C3487_=_C3722( C3487 C3722 ) C3654_=_C3661( C3654 C3661 ) C3654_=_C3700( C3654 C3700 ) \nC3654_=_C3708( C3654 C3708 ) C3654_=_C3716( C3654 C3716 ) C3654_=_C3717( C3654 C3717 ) C3654_=_C3718( C3654 C3718 ) C3654_=_C3719( C3654 C3719 ) C3654_=_C3720( C3654 C3720 ) \nC3654_=_C3721( C3654 C3721 ) C3654_=_C3722( C3654 C3722 ) C3661_=_C3700( C3661 C3700 ) C3661_=_C3708( C3661 C3708 ) C3661_=_C3716( C3661 C3716 ) C3661_=_C3717( C3661 C3717 ) \nC3661_=_C3718( C3661 C3718 ) C3661_=_C3719( C3661 C3719 ) C3661_=_C3720( C3661 C3720 ) C3661_=_C3721( C3661 C3721 ) C3661_=_C3722( C3661 C3722 ) C3700_=_C3708( C3700 C3708 ) \nC3700_=_C3716( C3700 C3716 ) C3700_=_C3717( C3700 C3717 ) C3700_=_C3718( C3700 C3718 ) C3700_=_C3719( C3700 C3719 ) C3700_=_C3720( C3700 C3720 ) C3700_=_C3721( C3700 C3721 ) \nC3700_=_C3722( C3700 C3722 ) C3708_=_C3716( C3708 C3716 ) C3708_=_C3717( C3708 C3717 ) C3708_=_C3718( C3708 C3718 ) C3708_=_C3719( C3708 C3719 ) C3708_=_C3720( C3708 C3720 ) \nC3708_=_C3721( C3708 C3721 ) C3708_=_C3722( C3708 C3722 ) C3716_=_C3717( C3716 C3717 ) C3716_=_C3718( C3716 C3718 ) C3716_=_C3719( C3716 C3719 ) C3716_=_C3720( C3716 C3720 ) \nC3716_=_C3721( C3716 C3721 ) C3716_=_C3722( C3716 C3722 ) C3717_=_C3718( C3717 C3718 ) C3717_=_C3719( C3717 C3719 ) C3717_=_C3720( C3717 C3720 ) C3717_=_C3721( C3717 C3721 ) \nC3717_=_C3722( C3717 C3722 ) C3718_=_C3719( C3718 C3719 ) C3718_=_C3720( C3718 C3720 ) C3718_=_C3721( C3718 C3721 ) C3718_=_C3722( C3718 C3722 ) C3719_=_C3720( C3719 C3720 ) \nC3719_=_C3721( C3719 C3721 ) C3719_=_C3722( C3719 C3722 ) C3720_=_C3721( C3720 C3721 ) C3720_=_C3722( C3720 C3722 ) C3721_=_C3722( C3721 C3722 ) "];106-&gt;156[label="52: C423 C478 C1039 C1041 C1257 \nC1365 C1548 C1593 C1742 C1746 C1851 \nC2064 C2245 C2255 C2259 C2377 C2581 \nC2658 C2662 C2678 C2729 C2751 C2816 \nC2874 C2886 C3022 C3141 C3406 C3425 \nC3475 C3476 C3477 C3479 C3480 C3481 \nC3482 C3483 C3484 C3485 C3486 C3487 \nC3654 C3661 C3700 C3708 C3716 C3717 \nC3718 C3719 C3720 C3721 C3722 \n660: C423_=_C478 ,C423_=_C1041 ,C423_=_C1257 ,C423_=_C1365 ,C423_=_C1548 ,\nC423_=_C1593 ,C423_=_C1746 ,C423_=_C2064 ,C423_=_C2259 ,C423_=_C2662 ,C423_=_C2678 ,\nC423_=_C2816 ,C423_=_C3406 ,C423_=_C3425 ,C423_=_C3654 ,C423_=_C3661 ,C423_=_C3700 ,\nC423_=_C3708 ,C423_=_C3716 ,C423_=_C3717 ,C423_=_C3718 ,C423_=_C3719 ,C423_=_C3720 ,\nC423_=_C3721 ,C423_=_C3722 ,C478_=_C1041 ,C478_=_C1257 ,C478_=_C1365 ,C478_=_C1548 ,\nC478_=_C1593 ,C478_=_C1746 ,C478_=_C2064 ,C478_=_C2259 ,C478_=_C2662 ,C478_=_C2678 ,\nC478_=_C2816 ,C478_=_C3406 ,C478_=_C3425 ,C478_=_C3654 ,C478_=_C3661 ,C478_=_C3700 ,\nC478_=_C3708 ,C478_=_C3716 ,C478_=_C3717 ,C478_=_C3718 ,C478_=_C3719 ,C478_=_C3720 ,\nC478_=_C3721 ,C478_=_C3722 ,C1039_=_C1041 ,C1039_=_C1742 ,C1039_=_C1851 ,C1039_=_C2245 ,\nC1039_=_C2255 ,C1039_=_C2377 ,C1039_=_C2581 ,C1039_=_C2658 ,C1039_=_C2729 ,C1039_=_C2751 ,\nC1039_=_C2874 ,C1039_=_C2886 ,C1039_=_C3022 ,C1039_=_C3141 ,C1039_=_C3475 ,C1039_=_C3476 ,\nC1039_=_C3477 ,C1039_=_C3479 ,C1039_=_C3480 ,C1039_=_C3481 ,C1039_=_C3482 ,C1039_=_C3483 ,\nC1039_=_C3484 ,C1039_=_C3485 ,C1039_=_C3486 ,C1039_=_C3487 ,C1041_=_C1257 ,C1041_=_C1365 ,\nC1041_=_C1548 ,C1041_=_C1593 ,C1041_=_C1746 ,C1041_=_C2064 ,C1041_=_C2259 ,C1041_=_C2662 ,\nC1041_=_C2678 ,C1041_=_C2816 ,C1041_=_C3406 ,C1041_=_C3425 ,C1041_=_C3654 ,C1041_=_C3661 ,\nC1041_=_C3700 ,C1041_=_C3708 ,C1041_=_C3716 ,C1041_=_C3717 ,C1041_=_C3718 ,C1041_=_C3719 ,\nC1041_=_C3720 ,C1041_=_C3721 ,C1041_=_C3722 ,C1257_=_C1365 ,C1257_=_C1548 ,C1257_=_C1593 ,\nC1257_=_C1746 ,C1257_=_C2064 ,C1257_=_C2259 ,C1257_=_C2662 ,C1257_=_C2678 ,C1257_=_C2816 ,\nC1257_=_C3406 ,C1257_=_C3425 ,C1257_=_C3654 ,C1257_=_C3661 ,C1257_=_C3700 ,C1257_=_C3708 ,\nC1257_=_C3716 ,C1257_=_C3717 ,C1257_=_C3718 ,C1257_=_C3719 ,C1257_=_C3720 ,C1257_=_C3721 ,\nC1257_=_C3722 ,C1365_=_C1548 ,C1365_=_C1593 ,C1365_=_C1746 ,C1365_=_C2064 ,C1365_=_C2259 ,\nC1365_=_C2662 ,C1365_=_C2678 ,C1365_=_C2816 ,C1365_=_C3406 ,C1365_=_C3425 ,C1365_=_C3654 ,\nC1365_=_C3661 ,C1365_=_C3700 ,C1365_=_C3708 ,C1365_=_C3716 ,C1365_=_C3717 ,C1365_=_C3718 ,\nC1365_=_C3719 ,C1365_=_C3720 ,C1365_=_C3721 ,C1365_=_C3722 ,C1548_=_C1593 ,C1548_=_C1746 ,\nC1548_=_C2064 ,C1548_=_C2259 ,C1548_=_C2662 ,C1548_=_C2678 ,C1548_=_C2816 ,C1548_=_C3406 ,\nC1548_=_C3425 ,C1548_=_C3654 ,C1548_=_C3661 ,C1548_=_C3700 ,C1548_=_C3708 ,C1548_=_C3716 ,\nC1548_=_C3717 ,C1548_=_C3718 ,C1548_=_C3719 ,C1548_=_C3720 ,C1548_=_C3721 ,C1548_=_C3722 ,\nC1593_=_C1746 ,C1593_=_C2064 ,C1593_=_C2259 ,C1593_=_C2662 ,C1593_=_C2678 ,C1593_=_C2816 ,\nC1593_=_C3406 ,C1593_=_C3425 ,C1593_=_C3654 ,C1593_=_C3661 ,C1593_=_C3700 ,C1593_=_C3708 ,\nC1593_=_C3716 ,C1593_=_C3717 ,C1593_=_C3718 ,C1593_=_C3719 ,C1593_=_C3720 ,C1593_=_C3721 ,\nC1593_=_C3722 ,C1742_=_C1746 ,C1742_=_C1851 ,C1742_=_C2245 ,C1742_=_C2255 ,C1742_=_C2377 ,\nC1742_=_C2581 ,C1742_=_C2658 ,C1742_=_C2729 ,C1742_=_C2751 ,C1742_=_C2874 ,C1742_=_C2886 ,\nC1742_=_C3022 ,C1742_=_C3141 ,C1742_=_C3475 ,C1742_=_C3476 ,C1742_=_C3477 ,C1742_=_C3479 ,\nC1742_=_C3480 ,C1742_=_C3481 ,C1742_=_C3482 ,C1742_=_C3483 ,C1742_=_C3484 ,C1742_=_C3485</w:t>
      </w:r>
    </w:p>
    <w:p>
      <w:pPr>
        <w:pStyle w:val="PreformattedText"/>
        <w:bidi w:val="0"/>
        <w:spacing w:before="0" w:after="0"/>
        <w:jc w:val="left"/>
        <w:rPr/>
      </w:pPr>
      <w:r>
        <w:rPr/>
        <w:t xml:space="preserve"> </w:t>
      </w:r>
      <w:r>
        <w:rPr/>
        <w:t>,\nC1742_=_C3486 ,C1742_=_C3487 ,C1746_=_C2064 ,C1746_=_C2259 ,C1746_=_C2662 ,C1746_=_C2678 ,\nC1746_=_C2816 ,C1746_=_C3406 ,C1746_=_C3425 ,C1746_=_C3654 ,C1746_=_C3661 ,C1746_=_C3700 ,\nC1746_=_C3708 ,C1746_=_C3716 ,C1746_=_C3717 ,C1746_=_C3718 ,C1746_=_C3719 ,C1746_=_C3720 ,\nC1746_=_C3721 ,C1746_=_C3722 ,C1851_=_C2245 ,C1851_=_C2255 ,C1851_=_C2377 ,C1851_=_C2581 ,\nC1851_=_C2658 ,C1851_=_C2729 ,C1851_=_C2751 ,C1851_=_C2874 ,C1851_=_C2886 ,C1851_=_C3022 ,\nC1851_=_C3141 ,C1851_=_C3475 ,C1851_=_C3476 ,C1851_=_C3477 ,C1851_=_C3479 ,C1851_=_C3480 ,\nC1851_=_C3481 ,C1851_=_C3482 ,C1851_=_C3483 ,C1851_=_C3484 ,C1851_=_C3485 ,C1851_=_C3486 ,\nC1851_=_C3487 ,C2064_=_C2259 ,C2064_=_C2662 ,C2064_=_C2678 ,C2064_=_C2816 ,C2064_=_C3406 ,\nC2064_=_C3425 ,C2064_=_C3654 ,C2064_=_C3661 ,C2064_=_C3700 ,C2064_=_C3708 ,C2064_=_C3716 ,\nC2064_=_C3717 ,C2064_=_C3718 ,C2064_=_C3719 ,C2064_=_C3720 ,C2064_=_C3721 ,C2064_=_C3722 ,\nC2245_=_C2255 ,C2245_=_C2377 ,C2245_=_C2581 ,C2245_=_C2658 ,C2245_=_C2729 ,C2245_=_C2751 ,\nC2245_=_C2874 ,C2245_=_C2886 ,C2245_=_C3022 ,C2245_=_C3141 ,C2245_=_C3475 ,C2245_=_C3476 ,\nC2245_=_C3477 ,C2245_=_C3479 ,C2245_=_C3480 ,C2245_=_C3481 ,C2245_=_C3482 ,C2245_=_C3483 ,\nC2245_=_C3484 ,C2245_=_C3485 ,C2245_=_C3486 ,C2245_=_C3487 ,C2255_=_C2259 ,C2255_=_C2377 ,\nC2255_=_C2581 ,C2255_=_C2658 ,C2255_=_C2729 ,C2255_=_C2751 ,C2255_=_C2874 ,C2255_=_C2886 ,\nC2255_=_C3022 ,C2255_=_C3141 ,C2255_=_C3475 ,C2255_=_C3476 ,C2255_=_C3477 ,C2255_=_C3479 ,\nC2255_=_C3480 ,C2255_=_C3481 ,C2255_=_C3482 ,C2255_=_C3483 ,C2255_=_C3484 ,C2255_=_C3485 ,\nC2255_=_C3486 ,C2255_=_C3487 ,C2259_=_C2662 ,C2259_=_C2678 ,C2259_=_C2816 ,C2259_=_C3406 ,\nC2259_=_C3425 ,C2259_=_C3654 ,C2259_=_C3661 ,C2259_=_C3700 ,C2259_=_C3708 ,C2259_=_C3716 ,\nC2259_=_C3717 ,C2259_=_C3718 ,C2259_=_C3719 ,C2259_=_C3720 ,C2259_=_C3721 ,C2259_=_C3722 ,\nC2377_=_C2581 ,C2377_=_C2658 ,C2377_=_C2729 ,C2377_=_C2751 ,C2377_=_C2874 ,C2377_=_C2886 ,\nC2377_=_C3022 ,C2377_=_C3141 ,C2377_=_C3475 ,C2377_=_C3476 ,C2377_=_C3477 ,C2377_=_C3479 ,\nC2377_=_C3480 ,C2377_=_C3481 ,C2377_=_C3482 ,C2377_=_C3483 ,C2377_=_C3484 ,C2377_=_C3485 ,\nC2377_=_C3486 ,C2377_=_C3487 ,C2581_=_C2658 ,C2581_=_C2729 ,C2581_=_C2751 ,C2581_=_C2874 ,\nC2581_=_C2886 ,C2581_=_C3022 ,C2581_=_C3141 ,C2581_=_C3475 ,C2581_=_C3476 ,C2581_=_C3477 ,\nC2581_=_C3479 ,C2581_=_C3480 ,C2581_=_C3481 ,C2581_=_C3482 ,C2581_=_C3483 ,C2581_=_C3484 ,\nC2581_=_C3485 ,C2581_=_C3486 ,C2581_=_C3487 ,C2658_=_C2662 ,C2658_=_C2729 ,C2658_=_C2751 ,\nC2658_=_C2874 ,C2658_=_C2886 ,C2658_=_C3022 ,C2658_=_C3141 ,C2658_=_C3475 ,C2658_=_C3476 ,\nC2658_=_C3477 ,C2658_=_C3479 ,C2658_=_C3480 ,C2658_=_C3481 ,C2658_=_C3482 ,C2658_=_C3483 ,\nC2658_=_C3484 ,C2658_=_C3485 ,C2658_=_C3486 ,C2658_=_C3487 ,C2662_=_C2678 ,C2662_=_C2816 ,\nC2662_=_C3406 ,C2662_=_C3425 ,C2662_=_C3654 ,C2662_=_C3661 ,C2662_=_C3700 ,C2662_=_C3708 ,\nC2662_=_C3716 ,C2662_=_C3717 ,C2662_=_C3718 ,C2662_=_C3719 ,C2662_=_C3720 ,C2662_=_C3721 ,\nC2662_=_C3722 ,C2678_=_C2816 ,C2678_=_C3406 ,C2678_=_C3425 ,C2678_=_C3654 ,C2678_=_C3661 ,\nC2678_=_C3700 ,C2678_=_C3708 ,C2678_=_C3716 ,C2678_=_C3717 ,C2678_=_C3718 ,C2678_=_C3719 ,\nC2678_=_C3720 ,C2678_=_C3721 ,C2678_=_C3722 ,C2729_=_C2751 ,C2729_=_C2874 ,C2729_=_C2886 ,\nC2729_=_C3022 ,C2729_=_C3141 ,C2729_=_C3475 ,C2729_=_C3476 ,C2729_=_C3477 ,C2729_=_C3479 ,\nC2729_=_C3480 ,C2729_=_C3481 ,C2729_=_C3482 ,C2729_=_C3483 ,C2729_=_C3484 ,C2729_=_C3485 ,\nC2729_=_C3486 ,C2729_=_C3487 ,C2751_=_C2874 ,C2751_=_C2886 ,C2751_=_C3022 ,C2751_=_C3141 ,\nC2751_=_C3475 ,C2751_=_C3476 ,C2751_=_C3477 ,C2751_=_C3479 ,C2751_=_C3480 ,C2751_=_C3481 ,\nC2751_=_C3482 ,C2751_=_C3483 ,C2751_=_C3484 ,C2751_=_C3485 ,C2751_=_C3486 ,C2751_=_C3487 ,\nC2816_=_C3406 ,C2816_=_C3425 ,C2816_=_C3654 ,C2816_=_C3661 ,C2816_=_C3700 ,C2816_=_C3708 ,\nC2816_=_C3716 ,C2816_=_C3717 ,C2816_=_C3718 ,C2816_=_C3719 ,C2816_=_C3720 ,C2816_=_C3721 ,\nC2816_=_C3722 ,C2874_=_C2886 ,C2874_=_C3022 ,C2874_=_C3141 ,C2874_=_C3475 ,C2874_=_C3476 ,\nC2874_=_C3477 ,C2874_=_C3479 ,C2874_=_C3480 ,C2874_=_C3481 ,C2874_=_C3482 ,C2874_=_C3483 ,\nC2874_=_C3484 ,C2874_=_C3485 ,C2874_=_C3486 ,C2874_=_C3487 ,C2886_=_C3022 ,C2886_=_C3141 ,\nC2886_=_C3475 ,C2886_=_C3476 ,C2886_=_C3477 ,C2886_=_C3479 ,C2886_=_C3480 ,C2886_=_C3481 ,\nC2886_=_C3482 ,C2886_=_C3483 ,C2886_=_C3484 ,C2886_=_C3485 ,C2886_=_C3486 ,C2886_=_C3487 ,\nC3022_=_C3141 ,C3022_=_C3475 ,C3022_=_C3476 ,C3022_=_C3477 ,C3022_=_C3479 ,C3022_=_C3480 ,\nC3022_=_C3481 ,C3022_=_C3482 ,C3022_=_C3483 ,C3022_=_C3484 ,C3022_=_C3485 ,C3022_=_C3486 ,\nC3022_=_C3487 ,C3141_=_C3475 ,C3141_=_C3476 ,C3141_=_C3477 ,C3141_=_C3479 ,C3141_=_C3480 ,\nC3141_=_C3481 ,C3141_=_C3482 ,C3141_=_C3483 ,C3141_=_C3484 ,C3141_=_C3485 ,C3141_=_C3486 ,\nC3141_=_C3487 ,C3406_=_C3425 ,C3406_=_C3654 ,C3406_=_C3661 ,C3406_=_C3700 ,C3406_=_C3708 ,\nC3406_=_C3716 ,C3406_=_C3717 ,C3406_=_C3718 ,C3406_=_C3719 ,C3406_=_C3720 ,C3406_=_C3721 ,\nC3406_=_C3722 ,C3425_=_C3654 ,C3425_=_C3661 ,C3425_=_C3700 ,C3425_=_C3708 ,C3425_=_C3716 ,\nC3425_=_C3717 ,C3425_=_C3718 ,C3425_=_C3719 ,C3425_=_C3720 ,C3425_=_C3721 ,C3425_=_C3722 ,\nC3475_=_C3476 ,C3475_=_C3477 ,C3475_=_C3479 ,C3475_=_C3480 ,C3475_=_C3481 ,C3475_=_C3482 ,\nC3475_=_C3483 ,C3475_=_C3484 ,C3475_=_C3485 ,C3475_=_C3486 ,C3475_=_C3487 ,C3476_=_C3477 ,\nC3476_=_C3479 ,C3476_=_C3480 ,C3476_=_C3481 ,C3476_=_C3482 ,C3476_=_C3483 ,C3476_=_C3484 ,\nC3476_=_C3485 ,C3476_=_C3486 ,C3476_=_C3487 ,C3476_=_C3654 ,C3477_=_C3479 ,C3477_=_C3480 ,\nC3477_=_C3481 ,C3477_=_C3482 ,C3477_=_C3483 ,C3477_=_C3484 ,C3477_=_C3485 ,C3477_=_C3486 ,\nC3477_=_C3487 ,C3477_=_C3708 ,C3479_=_C3480 ,C3479_=_C3481 ,C3479_=_C3482 ,C3479_=_C3483 ,\nC3479_=_C3484 ,C3479_=_C3485 ,C3479_=_C3486 ,C3479_=_C3487 ,C3480_=_C3481 ,C3480_=_C3482 ,\nC3480_=_C3483 ,C3480_=_C3484 ,C3480_=_C3485 ,C3480_=_C3486 ,C3480_=_C3487 ,C3481_=_C3482 ,\nC3481_=_C3483 ,C3481_=_C3484 ,C3481_=_C3485 ,C3481_=_C3486 ,C3481_=_C3487 ,C3481_=_C3719 ,\nC3482_=_C3483 ,C3482_=_C3484 ,C3482_=_C3485 ,C3482_=_C3486 ,C3482_=_C3487 ,C3483_=_C3484 ,\nC3483_=_C3485 ,C3483_=_C3486 ,C3483_=_C3487 ,C3484_=_C3485 ,C3484_=_C3486 ,C3484_=_C3487 ,\nC3484_=_C3720 ,C3485_=_C3486 ,C3485_=_C3487 ,C3486_=_C3487 ,C3486_=_C3721 ,C3487_=_C3722 ,\nC3654_=_C3661 ,C3654_=_C3700 ,C3654_=_C3708 ,C3654_=_C3716 ,C3654_=_C3717 ,C3654_=_C3718 ,\nC3654_=_C3719 ,C3654_=_C3720 ,C3654_=_C3721 ,C3654_=_C3722 ,C3661_=_C3700 ,C3661_=_C3708 ,\nC3661_=_C3716 ,C3661_=_C3717 ,C3661_=_C3718 ,C3661_=_C3719 ,C3661_=_C3720 ,C3661_=_C3721 ,\nC3661_=_C3722 ,C3700_=_C3708 ,C3700_=_C3716 ,C3700_=_C3717 ,C3700_=_C3718 ,C3700_=_C3719 ,\nC3700_=_C3720 ,C3700_=_C3721 ,C3700_=_C3722 ,C3708_=_C3716 ,C3708_=_C3717 ,C3708_=_C3718 ,\nC3708_=_C3719 ,C3708_=_C3720 ,C3708_=_C3721 ,C3708_=_C3722 ,C3716_=_C3717 ,C3716_=_C3718 ,\nC3716_=_C3719 ,C3716_=_C3720 ,C3716_=_C3721 ,C3716_=_C3722 ,C3717_=_C3718 ,C3717_=_C3719 ,\nC3717_=_C3720 ,C3717_=_C3721 ,C3717_=_C3722 ,C3718_=_C3719 ,C3718_=_C3720 ,C3718_=_C3721 ,\nC3718_=_C3722 ,C3719_=_C3720 ,C3719_=_C3721 ,C3719_=_C3722 ,C3720_=_C3721 ,C3720_=_C3722 ,\nC3721_=_C3722 ,"];157[shape=box, label="id:157 level: 6\n50: C447 C526 C527 C606 C1278 \nC1280 C1515 C1517 C1657 C1811 C1947 \nC2767 C2844 C3049 C3199 C3200 C3282 \nC3344 C3345 C3369 C3370 C3517 C3518 \nC3519 C3520 C3521 C3522 C3523 C3524 \nC3525 C3526 C3527 C3528 C3529 C3530 \nC3531 C3532 C3533 C3565 C3566 C3567 \nC3568 C3569 C3570 C3571 C3572 C3573 \nC3574 C3575 C3576 \n642: C447_=_C526( C447 C526 ) C447_=_C1278( C447 C1278 ) C447_=_C1515( C447 C1515 ) C447_=_C1947( C447 C1947 ) C447_=_C2767( C447 C2767 ) \nC447_=_C3199( C447 C3199 ) C447_=_C3282( C447 C3282 ) C447_=_C3344( C447 C3344 ) C447_=_C3369( C447 C3369 ) C447_=_C3517( C447 C3517 ) C447_=_C3518( C447 C3518 ) \nC447_=_C3519( C447 C3519 ) C447_=_C3520( C447 C3520 ) C447_=_C3521( C447 C3521 ) C447_=_C3522( C447 C3522 ) C447_=_C3523( C447 C3523 ) C447_=_C3524( C447 C3524 ) \nC447_=_C3525( C447 C3525 ) C447_=_C3526( C447 C3526 ) C447_=_C3527( C447 C3527 ) C447_=_C3528( C447 C3528 ) C447_=_C3529( C447 C3529 ) C447_=_C3530( C447 C3530 ) \nC447_=_C3531( C447 C3531 ) C447_=_C3532( C447 C3532 ) C526_=_C527( C526 C527 ) C526_=_C1278( C526 C1278 ) C526_=_C1515( C526 C1515 ) C526_=_C1947( C526 C1947 ) \nC526_=_C2767( C526 C2767 ) C526_=_C3199( C526 C3199 ) C526_=_C3282( C526 C3282 ) C526_=_C3344( C526 C3344 ) C526_=_C3369( C526 C3369 ) C526_=_C3517( C526 C3517 ) \nC526_=_C3518( C526 C3518 ) C526_=_C3519( C526 C3519 ) C526_=_C3520( C526 C3520 ) C526_=_C3521( C526 C3521 ) C526_=_C3522( C526 C3522 ) C526_=_C3523( C526 C3523 ) \nC526_=_C3524( C526 C3524 ) C526_=_C3525( C526 C3525 ) C526_=_C3526( C526 C3526 ) C526_=_C3527( C526 C3527 ) C526_=_C3528( C526 C3528 ) C526_=_C3529( C526 C3529 ) \nC526_=_C3530( C526 C3530 ) C526_=_C3531( C526 C3531 ) C526_=_C3532( C526 C3532 ) C527_=_C606( C527 C606 ) C527_=_C1280( C527 C1280 ) C527_=_C1517( C527 C1517 ) \nC527_=_C1657( C527 C1657 ) C527_=_C1811( C527 C1811 ) C527_=_C2844( C527 C2844 ) C527_=_C3049( C527 C3049 ) C527_=_C3200( C527 C3200 ) C527_=_C3345( C527 C3345 ) \nC527_=_C3370( C527 C3370 ) C527_=_C3518( C527 C3518 ) C527_=_C3533( C527 C3533 ) C527_=_C3565( C527 C3565 ) C527_=_C3566( C527 C3566 ) C527_=_C3567( C527 C3567 ) \nC527_=_C3568( C527 C3568 ) C527_=_C3569( C527 C3569 ) C527_=_C3570( C527 C3570 ) C527_=_C3571( C527 C3571 ) C527_=_C3572( C527 C3572 ) C527_=_C3573( C527 C3573 ) \nC527_=_C3574( C527 C3574 ) C527_=_C3575( C527 C3575 ) C527_=_C3576( C527 C3576 ) C606_=_C1280( C606 C1280 ) C606_=_C1517( C606 C1517 ) C606_=_C1657( C606 C1657 ) \nC606_=_C1811( C606 C1811 ) C606_=_C2844( C606 C2844 ) C606_=_C3049( C606 C3049 ) C606_=_C3200( C606 C3200 ) C606_=_C3345( C606 C3345 ) C606_=_C3370( C606 C3370 ) \nC606_=_C3518( C606 C3518 ) C606_=_C3533( C606 C3533 ) C606_=_C3565( C606 C3565 ) C606_=_C3566( C606 C3566 ) C606_=_C3567( C606 C3567 ) C606_=_C3568( C606 C3568 ) \nC606_=_C3569( C606 C3569 ) C606_=_C3570( C606 C3570 ) C606_=_C3571( C606 C3571 ) C606_=_C3572( C606</w:t>
      </w:r>
    </w:p>
    <w:p>
      <w:pPr>
        <w:pStyle w:val="PreformattedText"/>
        <w:bidi w:val="0"/>
        <w:spacing w:before="0" w:after="0"/>
        <w:jc w:val="left"/>
        <w:rPr/>
      </w:pPr>
      <w:r>
        <w:rPr/>
        <w:t xml:space="preserve"> </w:t>
      </w:r>
      <w:r>
        <w:rPr/>
        <w:t>C3572 ) C606_=_C3573( C606 C3573 ) C606_=_C3574( C606 C3574 ) \nC606_=_C3575( C606 C3575 ) C606_=_C3576( C606 C3576 ) C1278_=_C1280( C1278 C1280 ) C1278_=_C1515( C1278 C1515 ) C1278_=_C1947( C1278 C1947 ) C1278_=_C2767( C1278 C2767 ) \nC1278_=_C3199( C1278 C3199 ) C1278_=_C3282( C1278 C3282 ) C1278_=_C3344( C1278 C3344 ) C1278_=_C3369( C1278 C3369 ) C1278_=_C3517( C1278 C3517 ) C1278_=_C3518( C1278 C3518 ) \nC1278_=_C3519( C1278 C3519 ) C1278_=_C3520( C1278 C3520 ) C1278_=_C3521( C1278 C3521 ) C1278_=_C3522( C1278 C3522 ) C1278_=_C3523( C1278 C3523 ) C1278_=_C3524( C1278 C3524 ) \nC1278_=_C3525( C1278 C3525 ) C1278_=_C3526( C1278 C3526 ) C1278_=_C3527( C1278 C3527 ) C1278_=_C3528( C1278 C3528 ) C1278_=_C3529( C1278 C3529 ) C1278_=_C3530( C1278 C3530 ) \nC1278_=_C3531( C1278 C3531 ) C1278_=_C3532( C1278 C3532 ) C1280_=_C1517( C1280 C1517 ) C1280_=_C1657( C1280 C1657 ) C1280_=_C1811( C1280 C1811 ) C1280_=_C2844( C1280 C2844 ) \nC1280_=_C3049( C1280 C3049 ) C1280_=_C3200( C1280 C3200 ) C1280_=_C3345( C1280 C3345 ) C1280_=_C3370( C1280 C3370 ) C1280_=_C3518( C1280 C3518 ) C1280_=_C3533( C1280 C3533 ) \nC1280_=_C3565( C1280 C3565 ) C1280_=_C3566( C1280 C3566 ) C1280_=_C3567( C1280 C3567 ) C1280_=_C3568( C1280 C3568 ) C1280_=_C3569( C1280 C3569 ) C1280_=_C3570( C1280 C3570 ) \nC1280_=_C3571( C1280 C3571 ) C1280_=_C3572( C1280 C3572 ) C1280_=_C3573( C1280 C3573 ) C1280_=_C3574( C1280 C3574 ) C1280_=_C3575( C1280 C3575 ) C1280_=_C3576( C1280 C3576 ) \nC1515_=_C1517( C1515 C1517 ) C1515_=_C1947( C1515 C1947 ) C1515_=_C2767( C1515 C2767 ) C1515_=_C3199( C1515 C3199 ) C1515_=_C3282( C1515 C3282 ) C1515_=_C3344( C1515 C3344 ) \nC1515_=_C3369( C1515 C3369 ) C1515_=_C3517( C1515 C3517 ) C1515_=_C3518( C1515 C3518 ) C1515_=_C3519( C1515 C3519 ) C1515_=_C3520( C1515 C3520 ) C1515_=_C3521( C1515 C3521 ) \nC1515_=_C3522( C1515 C3522 ) C1515_=_C3523( C1515 C3523 ) C1515_=_C3524( C1515 C3524 ) C1515_=_C3525( C1515 C3525 ) C1515_=_C3526( C1515 C3526 ) C1515_=_C3527( C1515 C3527 ) \nC1515_=_C3528( C1515 C3528 ) C1515_=_C3529( C1515 C3529 ) C1515_=_C3530( C1515 C3530 ) C1515_=_C3531( C1515 C3531 ) C1515_=_C3532( C1515 C3532 ) C1517_=_C1657( C1517 C1657 ) \nC1517_=_C1811( C1517 C1811 ) C1517_=_C2844( C1517 C2844 ) C1517_=_C3049( C1517 C3049 ) C1517_=_C3200( C1517 C3200 ) C1517_=_C3345( C1517 C3345 ) C1517_=_C3370( C1517 C3370 ) \nC1517_=_C3518( C1517 C3518 ) C1517_=_C3533( C1517 C3533 ) C1517_=_C3565( C1517 C3565 ) C1517_=_C3566( C1517 C3566 ) C1517_=_C3567( C1517 C3567 ) C1517_=_C3568( C1517 C3568 ) \nC1517_=_C3569( C1517 C3569 ) C1517_=_C3570( C1517 C3570 ) C1517_=_C3571( C1517 C3571 ) C1517_=_C3572( C1517 C3572 ) C1517_=_C3573( C1517 C3573 ) C1517_=_C3574( C1517 C3574 ) \nC1517_=_C3575( C1517 C3575 ) C1517_=_C3576( C1517 C3576 ) C1657_=_C1811( C1657 C1811 ) C1657_=_C2844( C1657 C2844 ) C1657_=_C3049( C1657 C3049 ) C1657_=_C3200( C1657 C3200 ) \nC1657_=_C3345( C1657 C3345 ) C1657_=_C3370( C1657 C3370 ) C1657_=_C3518( C1657 C3518 ) C1657_=_C3533( C1657 C3533 ) C1657_=_C3565( C1657 C3565 ) C1657_=_C3566( C1657 C3566 ) \nC1657_=_C3567( C1657 C3567 ) C1657_=_C3568( C1657 C3568 ) C1657_=_C3569( C1657 C3569 ) C1657_=_C3570( C1657 C3570 ) C1657_=_C3571( C1657 C3571 ) C1657_=_C3572( C1657 C3572 ) \nC1657_=_C3573( C1657 C3573 ) C1657_=_C3574( C1657 C3574 ) C1657_=_C3575( C1657 C3575 ) C1657_=_C3576( C1657 C3576 ) C1811_=_C2844( C1811 C2844 ) C1811_=_C3049( C1811 C3049 ) \nC1811_=_C3200( C1811 C3200 ) C1811_=_C3345( C1811 C3345 ) C1811_=_C3370( C1811 C3370 ) C1811_=_C3518( C1811 C3518 ) C1811_=_C3533( C1811 C3533 ) C1811_=_C3565( C1811 C3565 ) \nC1811_=_C3566( C1811 C3566 ) C1811_=_C3567( C1811 C3567 ) C1811_=_C3568( C1811 C3568 ) C1811_=_C3569( C1811 C3569 ) C1811_=_C3570( C1811 C3570 ) C1811_=_C3571( C1811 C3571 ) \nC1811_=_C3572( C1811 C3572 ) C1811_=_C3573( C1811 C3573 ) C1811_=_C3574( C1811 C3574 ) C1811_=_C3575( C1811 C3575 ) C1811_=_C3576( C1811 C3576 ) C1947_=_C2767( C1947 C2767 ) \nC1947_=_C3199( C1947 C3199 ) C1947_=_C3282( C1947 C3282 ) C1947_=_C3344( C1947 C3344 ) C1947_=_C3369( C1947 C3369 ) C1947_=_C3517( C1947 C3517 ) C1947_=_C3518( C1947 C3518 ) \nC1947_=_C3519( C1947 C3519 ) C1947_=_C3520( C1947 C3520 ) C1947_=_C3521( C1947 C3521 ) C1947_=_C3522( C1947 C3522 ) C1947_=_C3523( C1947 C3523 ) C1947_=_C3524( C1947 C3524 ) \nC1947_=_C3525( C1947 C3525 ) C1947_=_C3526( C1947 C3526 ) C1947_=_C3527( C1947 C3527 ) C1947_=_C3528( C1947 C3528 ) C1947_=_C3529( C1947 C3529 ) C1947_=_C3530( C1947 C3530 ) \nC1947_=_C3531( C1947 C3531 ) C1947_=_C3532( C1947 C3532 ) C2767_=_C3199( C2767 C3199 ) C2767_=_C3282( C2767 C3282 ) C2767_=_C3344( C2767 C3344 ) C2767_=_C3369( C2767 C3369 ) \nC2767_=_C3517( C2767 C3517 ) C2767_=_C3518( C2767 C3518 ) C2767_=_C3519( C2767 C3519 ) C2767_=_C3520( C2767 C3520 ) C2767_=_C3521( C2767 C3521 ) C2767_=_C3522( C2767 C3522 ) \nC2767_=_C3523( C2767 C3523 ) C2767_=_C3524( C2767 C3524 ) C2767_=_C3525( C2767 C3525 ) C2767_=_C3526( C2767 C3526 ) C2767_=_C3527( C2767 C3527 ) C2767_=_C3528( C2767 C3528 ) \nC2767_=_C3529( C2767 C3529 ) C2767_=_C3530( C2767 C3530 ) C2767_=_C3531( C2767 C3531 ) C2767_=_C3532( C2767 C3532 ) C2844_=_C3049( C2844 C3049 ) C2844_=_C3200( C2844 C3200 ) \nC2844_=_C3345( C2844 C3345 ) C2844_=_C3370( C2844 C3370 ) C2844_=_C3518( C2844 C3518 ) C2844_=_C3533( C2844 C3533 ) C2844_=_C3565( C2844 C3565 ) C2844_=_C3566( C2844 C3566 ) \nC2844_=_C3567( C2844 C3567 ) C2844_=_C3568( C2844 C3568 ) C2844_=_C3569( C2844 C3569 ) C2844_=_C3570( C2844 C3570 ) C2844_=_C3571( C2844 C3571 ) C2844_=_C3572( C2844 C3572 ) \nC2844_=_C3573( C2844 C3573 ) C2844_=_C3574( C2844 C3574 ) C2844_=_C3575( C2844 C3575 ) C2844_=_C3576( C2844 C3576 ) C3049_=_C3200( C3049 C3200 ) C3049_=_C3345( C3049 C3345 ) \nC3049_=_C3370( C3049 C3370 ) C3049_=_C3518( C3049 C3518 ) C3049_=_C3533( C3049 C3533 ) C3049_=_C3565( C3049 C3565 ) C3049_=_C3566( C3049 C3566 ) C3049_=_C3567( C3049 C3567 ) \nC3049_=_C3568( C3049 C3568 ) C3049_=_C3569( C3049 C3569 ) C3049_=_C3570( C3049 C3570 ) C3049_=_C3571( C3049 C3571 ) C3049_=_C3572( C3049 C3572 ) C3049_=_C3573( C3049 C3573 ) \nC3049_=_C3574( C3049 C3574 ) C3049_=_C3575( C3049 C3575 ) C3049_=_C3576( C3049 C3576 ) C3199_=_C3200( C3199 C3200 ) C3199_=_C3282( C3199 C3282 ) C3199_=_C3344( C3199 C3344 ) \nC3199_=_C3369( C3199 C3369 ) C3199_=_C3517( C3199 C3517 ) C3199_=_C3518( C3199 C3518 ) C3199_=_C3519( C3199 C3519 ) C3199_=_C3520( C3199 C3520 ) C3199_=_C3521( C3199 C3521 ) \nC3199_=_C3522( C3199 C3522 ) C3199_=_C3523( C3199 C3523 ) C3199_=_C3524( C3199 C3524 ) C3199_=_C3525( C3199 C3525 ) C3199_=_C3526( C3199 C3526 ) C3199_=_C3527( C3199 C3527 ) \nC3199_=_C3528( C3199 C3528 ) C3199_=_C3529( C3199 C3529 ) C3199_=_C3530( C3199 C3530 ) C3199_=_C3531( C3199 C3531 ) C3199_=_C3532( C3199 C3532 ) C3200_=_C3345( C3200 C3345 ) \nC3200_=_C3370( C3200 C3370 ) C3200_=_C3518( C3200 C3518 ) C3200_=_C3533( C3200 C3533 ) C3200_=_C3565( C3200 C3565 ) C3200_=_C3566( C3200 C3566 ) C3200_=_C3567( C3200 C3567 ) \nC3200_=_C3568( C3200 C3568 ) C3200_=_C3569( C3200 C3569 ) C3200_=_C3570( C3200 C3570 ) C3200_=_C3571( C3200 C3571 ) C3200_=_C3572( C3200 C3572 ) C3200_=_C3573( C3200 C3573 ) \nC3200_=_C3574( C3200 C3574 ) C3200_=_C3575( C3200 C3575 ) C3200_=_C3576( C3200 C3576 ) C3282_=_C3344( C3282 C3344 ) C3282_=_C3369( C3282 C3369 ) C3282_=_C3517( C3282 C3517 ) \nC3282_=_C3518( C3282 C3518 ) C3282_=_C3519( C3282 C3519 ) C3282_=_C3520( C3282 C3520 ) C3282_=_C3521( C3282 C3521 ) C3282_=_C3522( C3282 C3522 ) C3282_=_C3523( C3282 C3523 ) \nC3282_=_C3524( C3282 C3524 ) C3282_=_C3525( C3282 C3525 ) C3282_=_C3526( C3282 C3526 ) C3282_=_C3527( C3282 C3527 ) C3282_=_C3528( C3282 C3528 ) C3282_=_C3529( C3282 C3529 ) \nC3282_=_C3530( C3282 C3530 ) C3282_=_C3531( C3282 C3531 ) C3282_=_C3532( C3282 C3532 ) C3344_=_C3345( C3344 C3345 ) C3344_=_C3369( C3344 C3369 ) C3344_=_C3517( C3344 C3517 ) \nC3344_=_C3518( C3344 C3518 ) C3344_=_C3519( C3344 C3519 ) C3344_=_C3520( C3344 C3520 ) C3344_=_C3521( C3344 C3521 ) C3344_=_C3522( C3344 C3522 ) C3344_=_C3523( C3344 C3523 ) \nC3344_=_C3524( C3344 C3524 ) C3344_=_C3525( C3344 C3525 ) C3344_=_C3526( C3344 C3526 ) C3344_=_C3527( C3344 C3527 ) C3344_=_C3528( C3344 C3528 ) C3344_=_C3529( C3344 C3529 ) \nC3344_=_C3530( C3344 C3530 ) C3344_=_C3531( C3344 C3531 ) C3344_=_C3532( C3344 C3532 ) C3345_=_C3370( C3345 C3370 ) C3345_=_C3518( C3345 C3518 ) C3345_=_C3533( C3345 C3533 ) \nC3345_=_C3565( C3345 C3565 ) C3345_=_C3566( C3345 C3566 ) C3345_=_C3567( C3345 C3567 ) C3345_=_C3568( C3345 C3568 ) C3345_=_C3569( C3345 C3569 ) C3345_=_C3570( C3345 C3570 ) \nC3345_=_C3571( C3345 C3571 ) C3345_=_C3572( C3345 C3572 ) C3345_=_C3573( C3345 C3573 ) C3345_=_C3574( C3345 C3574 ) C3345_=_C3575( C3345 C3575 ) C3345_=_C3576( C3345 C3576 ) \nC3369_=_C3370( C3369 C3370 ) C3369_=_C3517( C3369 C3517 ) C3369_=_C3518( C3369 C3518 ) C3369_=_C3519( C3369 C3519 ) C3369_=_C3520( C3369 C3520 ) C3369_=_C3521( C3369 C3521 ) \nC3369_=_C3522( C3369 C3522 ) C3369_=_C3523( C3369 C3523 ) C3369_=_C3524( C3369 C3524 ) C3369_=_C3525( C3369 C3525 ) C3369_=_C3526( C3369 C3526 ) C3369_=_C3527( C3369 C3527 ) \nC3369_=_C3528( C3369 C3528 ) C3369_=_C3529( C3369 C3529 ) C3369_=_C3530( C3369 C3530 ) C3369_=_C3531( C3369 C3531 ) C3369_=_C3532( C3369 C3532 ) C3370_=_C3518( C3370 C3518 ) \nC3370_=_C3533( C3370 C3533 ) C3370_=_C3565( C3370 C3565 ) C3370_=_C3566( C3370 C3566 ) C3370_=_C3567( C3370 C3567 ) C3370_=_C3568( C3370 C3568 ) C3370_=_C3569( C3370 C3569 ) \nC3370_=_C3570( C3370 C3570 ) C3370_=_C3571( C3370 C3571 ) C3370_=_C3572( C3370 C3572 ) C3370_=_C3573( C3370 C3573 ) C3370_=_C3574( C3370 C3574 ) C3370_=_C3575( C3370 C3575 ) \nC3370_=_C3576( C3370 C3576 ) C3517_=_C3518( C3517 C3518 ) C3517_=_C3519( C3517 C3519 ) C3517_=_C3520( C3517 C3520 ) C3517_=_C3521( C3517 C3521 ) C3517_=_C3522( C3517 C3522 ) \nC3517_=_C3523( C3517 C3523 ) C3517_=_C3524( C3517 C3524 ) C3517_=_C3525( C3517 C3525 ) C3517_=_C3526( C3517 C3526 ) C3517_=_C3527( C3517 C3527 ) C3517_=_C3528(</w:t>
      </w:r>
    </w:p>
    <w:p>
      <w:pPr>
        <w:pStyle w:val="PreformattedText"/>
        <w:bidi w:val="0"/>
        <w:spacing w:before="0" w:after="0"/>
        <w:jc w:val="left"/>
        <w:rPr/>
      </w:pPr>
      <w:r>
        <w:rPr/>
        <w:t xml:space="preserve"> </w:t>
      </w:r>
      <w:r>
        <w:rPr/>
        <w:t>C3517 C3528 ) \nC3517_=_C3529( C3517 C3529 ) C3517_=_C3530( C3517 C3530 ) C3517_=_C3531( C3517 C3531 ) C3517_=_C3532( C3517 C3532 ) C3517_=_C3533( C3517 C3533 ) C3518_=_C3519( C3518 C3519 ) \nC3518_=_C3520( C3518 C3520 ) C3518_=_C3521( C3518 C3521 ) C3518_=_C3522( C3518 C3522 ) C3518_=_C3523( C3518 C3523 ) C3518_=_C3524( C3518 C3524 ) C3518_=_C3525( C3518 C3525 ) \nC3518_=_C3526( C3518 C3526 ) C3518_=_C3527( C3518 C3527 ) C3518_=_C3528( C3518 C3528 ) C3518_=_C3529( C3518 C3529 ) C3518_=_C3530( C3518 C3530 ) C3518_=_C3531( C3518 C3531 ) \nC3518_=_C3532( C3518 C3532 ) C3518_=_C3533( C3518 C3533 ) C3518_=_C3565( C3518 C3565 ) C3518_=_C3566( C3518 C3566 ) C3518_=_C3567( C3518 C3567 ) C3518_=_C3568( C3518 C3568 ) \nC3518_=_C3569( C3518 C3569 ) C3518_=_C3570( C3518 C3570 ) C3518_=_C3571( C3518 C3571 ) C3518_=_C3572( C3518 C3572 ) C3518_=_C3573( C3518 C3573 ) C3518_=_C3574( C3518 C3574 ) \nC3518_=_C3575( C3518 C3575 ) C3518_=_C3576( C3518 C3576 ) C3519_=_C3520( C3519 C3520 ) C3519_=_C3521( C3519 C3521 ) C3519_=_C3522( C3519 C3522 ) C3519_=_C3523( C3519 C3523 ) \nC3519_=_C3524( C3519 C3524 ) C3519_=_C3525( C3519 C3525 ) C3519_=_C3526( C3519 C3526 ) C3519_=_C3527( C3519 C3527 ) C3519_=_C3528( C3519 C3528 ) C3519_=_C3529( C3519 C3529 ) \nC3519_=_C3530( C3519 C3530 ) C3519_=_C3531( C3519 C3531 ) C3519_=_C3532( C3519 C3532 ) C3520_=_C3521( C3520 C3521 ) C3520_=_C3522( C3520 C3522 ) C3520_=_C3523( C3520 C3523 ) \nC3520_=_C3524( C3520 C3524 ) C3520_=_C3525( C3520 C3525 ) C3520_=_C3526( C3520 C3526 ) C3520_=_C3527( C3520 C3527 ) C3520_=_C3528( C3520 C3528 ) C3520_=_C3529( C3520 C3529 ) \nC3520_=_C3530( C3520 C3530 ) C3520_=_C3531( C3520 C3531 ) C3520_=_C3532( C3520 C3532 ) C3520_=_C3565( C3520 C3565 ) C3521_=_C3522( C3521 C3522 ) C3521_=_C3523( C3521 C3523 ) \nC3521_=_C3524( C3521 C3524 ) C3521_=_C3525( C3521 C3525 ) C3521_=_C3526( C3521 C3526 ) C3521_=_C3527( C3521 C3527 ) C3521_=_C3528( C3521 C3528 ) C3521_=_C3529( C3521 C3529 ) \nC3521_=_C3530( C3521 C3530 ) C3521_=_C3531( C3521 C3531 ) C3521_=_C3532( C3521 C3532 ) C3522_=_C3523( C3522 C3523 ) C3522_=_C3524( C3522 C3524 ) C3522_=_C3525( C3522 C3525 ) \nC3522_=_C3526( C3522 C3526 ) C3522_=_C3527( C3522 C3527 ) C3522_=_C3528( C3522 C3528 ) C3522_=_C3529( C3522 C3529 ) C3522_=_C3530( C3522 C3530 ) C3522_=_C3531( C3522 C3531 ) \nC3522_=_C3532( C3522 C3532 ) C3522_=_C3566( C3522 C3566 ) C3523_=_C3524( C3523 C3524 ) C3523_=_C3525( C3523 C3525 ) C3523_=_C3526( C3523 C3526 ) C3523_=_C3527( C3523 C3527 ) \nC3523_=_C3528( C3523 C3528 ) C3523_=_C3529( C3523 C3529 ) C3523_=_C3530( C3523 C3530 ) C3523_=_C3531( C3523 C3531 ) C3523_=_C3532( C3523 C3532 ) C3524_=_C3525( C3524 C3525 ) \nC3524_=_C3526( C3524 C3526 ) C3524_=_C3527( C3524 C3527 ) C3524_=_C3528( C3524 C3528 ) C3524_=_C3529( C3524 C3529 ) C3524_=_C3530( C3524 C3530 ) C3524_=_C3531( C3524 C3531 ) \nC3524_=_C3532( C3524 C3532 ) C3524_=_C3567( C3524 C3567 ) C3525_=_C3526( C3525 C3526 ) C3525_=_C3527( C3525 C3527 ) C3525_=_C3528( C3525 C3528 ) C3525_=_C3529( C3525 C3529 ) \nC3525_=_C3530( C3525 C3530 ) C3525_=_C3531( C3525 C3531 ) C3525_=_C3532( C3525 C3532 ) C3525_=_C3568( C3525 C3568 ) C3526_=_C3527( C3526 C3527 ) C3526_=_C3528( C3526 C3528 ) \nC3526_=_C3529( C3526 C3529 ) C3526_=_C3530( C3526 C3530 ) C3526_=_C3531( C3526 C3531 ) C3526_=_C3532( C3526 C3532 ) C3526_=_C3569( C3526 C3569 ) C3527_=_C3528( C3527 C3528 ) \nC3527_=_C3529( C3527 C3529 ) C3527_=_C3530( C3527 C3530 ) C3527_=_C3531( C3527 C3531 ) C3527_=_C3532( C3527 C3532 ) C3528_=_C3529( C3528 C3529 ) C3528_=_C3530( C3528 C3530 ) \nC3528_=_C3531( C3528 C3531 ) C3528_=_C3532( C3528 C3532 ) C3528_=_C3570( C3528 C3570 ) C3529_=_C3530( C3529 C3530 ) C3529_=_C3531( C3529 C3531 ) C3529_=_C3532( C3529 C3532 ) \nC3529_=_C3572( C3529 C3572 ) C3530_=_C3531( C3530 C3531 ) C3530_=_C3532( C3530 C3532 ) C3530_=_C3573( C3530 C3573 ) C3531_=_C3532( C3531 C3532 ) C3531_=_C3574( C3531 C3574 ) \nC3532_=_C3576( C3532 C3576 ) C3533_=_C3565( C3533 C3565 ) C3533_=_C3566( C3533 C3566 ) C3533_=_C3567( C3533 C3567 ) C3533_=_C3568( C3533 C3568 ) C3533_=_C3569( C3533 C3569 ) \nC3533_=_C3570( C3533 C3570 ) C3533_=_C3571( C3533 C3571 ) C3533_=_C3572( C3533 C3572 ) C3533_=_C3573( C3533 C3573 ) C3533_=_C3574( C3533 C3574 ) C3533_=_C3575( C3533 C3575 ) \nC3533_=_C3576( C3533 C3576 ) C3565_=_C3566( C3565 C3566 ) C3565_=_C3567( C3565 C3567 ) C3565_=_C3568( C3565 C3568 ) C3565_=_C3569( C3565 C3569 ) C3565_=_C3570( C3565 C3570 ) \nC3565_=_C3571( C3565 C3571 ) C3565_=_C3572( C3565 C3572 ) C3565_=_C3573( C3565 C3573 ) C3565_=_C3574( C3565 C3574 ) C3565_=_C3575( C3565 C3575 ) C3565_=_C3576( C3565 C3576 ) \nC3566_=_C3567( C3566 C3567 ) C3566_=_C3568( C3566 C3568 ) C3566_=_C3569( C3566 C3569 ) C3566_=_C3570( C3566 C3570 ) C3566_=_C3571( C3566 C3571 ) C3566_=_C3572( C3566 C3572 ) \nC3566_=_C3573( C3566 C3573 ) C3566_=_C3574( C3566 C3574 ) C3566_=_C3575( C3566 C3575 ) C3566_=_C3576( C3566 C3576 ) C3567_=_C3568( C3567 C3568 ) C3567_=_C3569( C3567 C3569 ) \nC3567_=_C3570( C3567 C3570 ) C3567_=_C3571( C3567 C3571 ) C3567_=_C3572( C3567 C3572 ) C3567_=_C3573( C3567 C3573 ) C3567_=_C3574( C3567 C3574 ) C3567_=_C3575( C3567 C3575 ) \nC3567_=_C3576( C3567 C3576 ) C3568_=_C3569( C3568 C3569 ) C3568_=_C3570( C3568 C3570 ) C3568_=_C3571( C3568 C3571 ) C3568_=_C3572( C3568 C3572 ) C3568_=_C3573( C3568 C3573 ) \nC3568_=_C3574( C3568 C3574 ) C3568_=_C3575( C3568 C3575 ) C3568_=_C3576( C3568 C3576 ) C3569_=_C3570( C3569 C3570 ) C3569_=_C3571( C3569 C3571 ) C3569_=_C3572( C3569 C3572 ) \nC3569_=_C3573( C3569 C3573 ) C3569_=_C3574( C3569 C3574 ) C3569_=_C3575( C3569 C3575 ) C3569_=_C3576( C3569 C3576 ) C3570_=_C3571( C3570 C3571 ) C3570_=_C3572( C3570 C3572 ) \nC3570_=_C3573( C3570 C3573 ) C3570_=_C3574( C3570 C3574 ) C3570_=_C3575( C3570 C3575 ) C3570_=_C3576( C3570 C3576 ) C3571_=_C3572( C3571 C3572 ) C3571_=_C3573( C3571 C3573 ) \nC3571_=_C3574( C3571 C3574 ) C3571_=_C3575( C3571 C3575 ) C3571_=_C3576( C3571 C3576 ) C3572_=_C3573( C3572 C3573 ) C3572_=_C3574( C3572 C3574 ) C3572_=_C3575( C3572 C3575 ) \nC3572_=_C3576( C3572 C3576 ) C3573_=_C3574( C3573 C3574 ) C3573_=_C3575( C3573 C3575 ) C3573_=_C3576( C3573 C3576 ) C3574_=_C3575( C3574 C3575 ) C3574_=_C3576( C3574 C3576 ) \nC3575_=_C3576( C3575 C3576 ) "];107-&gt;157[label="49: C447 C526 C527 C606 C1278 \nC1280 C1515 C1517 C1657 C1811 C1947 \nC2767 C2844 C3049 C3199 C3200 C3282 \nC3344 C3345 C3369 C3370 C3517 C3519 \nC3520 C3521 C3522 C3523 C3524 C3525 \nC3526 C3527 C3528 C3529 C3530 C3531 \nC3532 C3533 C3565 C3566 C3567 C3568 \nC3569 C3570 C3571 C3572 C3573 C3574 \nC3575 C3576 \n593: C447_=_C526 ,C447_=_C1278 ,C447_=_C1515 ,C447_=_C1947 ,C447_=_C2767 ,\nC447_=_C3199 ,C447_=_C3282 ,C447_=_C3344 ,C447_=_C3369 ,C447_=_C3517 ,C447_=_C3519 ,\nC447_=_C3520 ,C447_=_C3521 ,C447_=_C3522 ,C447_=_C3523 ,C447_=_C3524 ,C447_=_C3525 ,\nC447_=_C3526 ,C447_=_C3527 ,C447_=_C3528 ,C447_=_C3529 ,C447_=_C3530 ,C447_=_C3531 ,\nC447_=_C3532 ,C526_=_C527 ,C526_=_C1278 ,C526_=_C1515 ,C526_=_C1947 ,C526_=_C2767 ,\nC526_=_C3199 ,C526_=_C3282 ,C526_=_C3344 ,C526_=_C3369 ,C526_=_C3517 ,C526_=_C3519 ,\nC526_=_C3520 ,C526_=_C3521 ,C526_=_C3522 ,C526_=_C3523 ,C526_=_C3524 ,C526_=_C3525 ,\nC526_=_C3526 ,C526_=_C3527 ,C526_=_C3528 ,C526_=_C3529 ,C526_=_C3530 ,C526_=_C3531 ,\nC526_=_C3532 ,C527_=_C606 ,C527_=_C1280 ,C527_=_C1517 ,C527_=_C1657 ,C527_=_C1811 ,\nC527_=_C2844 ,C527_=_C3049 ,C527_=_C3200 ,C527_=_C3345 ,C527_=_C3370 ,C527_=_C3533 ,\nC527_=_C3565 ,C527_=_C3566 ,C527_=_C3567 ,C527_=_C3568 ,C527_=_C3569 ,C527_=_C3570 ,\nC527_=_C3571 ,C527_=_C3572 ,C527_=_C3573 ,C527_=_C3574 ,C527_=_C3575 ,C527_=_C3576 ,\nC606_=_C1280 ,C606_=_C1517 ,C606_=_C1657 ,C606_=_C1811 ,C606_=_C2844 ,C606_=_C3049 ,\nC606_=_C3200 ,C606_=_C3345 ,C606_=_C3370 ,C606_=_C3533 ,C606_=_C3565 ,C606_=_C3566 ,\nC606_=_C3567 ,C606_=_C3568 ,C606_=_C3569 ,C606_=_C3570 ,C606_=_C3571 ,C606_=_C3572 ,\nC606_=_C3573 ,C606_=_C3574 ,C606_=_C3575 ,C606_=_C3576 ,C1278_=_C1280 ,C1278_=_C1515 ,\nC1278_=_C1947 ,C1278_=_C2767 ,C1278_=_C3199 ,C1278_=_C3282 ,C1278_=_C3344 ,C1278_=_C3369 ,\nC1278_=_C3517 ,C1278_=_C3519 ,C1278_=_C3520 ,C1278_=_C3521 ,C1278_=_C3522 ,C1278_=_C3523 ,\nC1278_=_C3524 ,C1278_=_C3525 ,C1278_=_C3526 ,C1278_=_C3527 ,C1278_=_C3528 ,C1278_=_C3529 ,\nC1278_=_C3530 ,C1278_=_C3531 ,C1278_=_C3532 ,C1280_=_C1517 ,C1280_=_C1657 ,C1280_=_C1811 ,\nC1280_=_C2844 ,C1280_=_C3049 ,C1280_=_C3200 ,C1280_=_C3345 ,C1280_=_C3370 ,C1280_=_C3533 ,\nC1280_=_C3565 ,C1280_=_C3566 ,C1280_=_C3567 ,C1280_=_C3568 ,C1280_=_C3569 ,C1280_=_C3570 ,\nC1280_=_C3571 ,C1280_=_C3572 ,C1280_=_C3573 ,C1280_=_C3574 ,C1280_=_C3575 ,C1280_=_C3576 ,\nC1515_=_C1517 ,C1515_=_C1947 ,C1515_=_C2767 ,C1515_=_C3199 ,C1515_=_C3282 ,C1515_=_C3344 ,\nC1515_=_C3369 ,C1515_=_C3517 ,C1515_=_C3519 ,C1515_=_C3520 ,C1515_=_C3521 ,C1515_=_C3522 ,\nC1515_=_C3523 ,C1515_=_C3524 ,C1515_=_C3525 ,C1515_=_C3526 ,C1515_=_C3527 ,C1515_=_C3528 ,\nC1515_=_C3529 ,C1515_=_C3530 ,C1515_=_C3531 ,C1515_=_C3532 ,C1517_=_C1657 ,C1517_=_C1811 ,\nC1517_=_C2844 ,C1517_=_C3049 ,C1517_=_C3200 ,C1517_=_C3345 ,C1517_=_C3370 ,C1517_=_C3533 ,\nC1517_=_C3565 ,C1517_=_C3566 ,C1517_=_C3567 ,C1517_=_C3568 ,C1517_=_C3569 ,C1517_=_C3570 ,\nC1517_=_C3571 ,C1517_=_C3572 ,C1517_=_C3573 ,C1517_=_C3574 ,C1517_=_C3575 ,C1517_=_C3576 ,\nC1657_=_C1811 ,C1657_=_C2844 ,C1657_=_C3049 ,C1657_=_C3200 ,C1657_=_C3345 ,C1657_=_C3370 ,\nC1657_=_C3533 ,C1657_=_C3565 ,C1657_=_C3566 ,C1657_=_C3567 ,C1657_=_C3568 ,C1657_=_C3569 ,\nC1657_=_C3570 ,C1657_=_C3571 ,C1657_=_C3572 ,C1657_=_C3573 ,C1657_=_C3574 ,C1657_=_C3575 ,\nC1657_=_C3576 ,C1811_=_C2844 ,C1811_=_C3049 ,C1811_=_C3200 ,C1811_=_C3345 ,C1811_=_C3370 ,\nC1811_=_C3533 ,C1811_=_C3565 ,C1811_=_C3566 ,C1811_=_C3567 ,C1811_=_C3568 ,C1811_=_C3569 ,\nC1811_=_C3570 ,C1811_=_C3571 ,C1811_=_C3572 ,C1811_=_C3573 ,C1811_=_C3574 ,C1811_=_C3575 ,\nC1811_=_C3576 ,C1947_=_C2767 ,C1947_=_C3199 ,C1947_=_C3282 ,C1947_=_C3344 ,C1947_=_C3369 ,\nC1947_=_C3517 ,C1947_=_C3519 ,C1947_=_C3520 ,C1947_=_C3521 ,C1947_=_C3522</w:t>
      </w:r>
    </w:p>
    <w:p>
      <w:pPr>
        <w:pStyle w:val="PreformattedText"/>
        <w:bidi w:val="0"/>
        <w:spacing w:before="0" w:after="0"/>
        <w:jc w:val="left"/>
        <w:rPr/>
      </w:pPr>
      <w:r>
        <w:rPr/>
        <w:t xml:space="preserve"> </w:t>
      </w:r>
      <w:r>
        <w:rPr/>
        <w:t>,C1947_=_C3523 ,\nC1947_=_C3524 ,C1947_=_C3525 ,C1947_=_C3526 ,C1947_=_C3527 ,C1947_=_C3528 ,C1947_=_C3529 ,\nC1947_=_C3530 ,C1947_=_C3531 ,C1947_=_C3532 ,C2767_=_C3199 ,C2767_=_C3282 ,C2767_=_C3344 ,\nC2767_=_C3369 ,C2767_=_C3517 ,C2767_=_C3519 ,C2767_=_C3520 ,C2767_=_C3521 ,C2767_=_C3522 ,\nC2767_=_C3523 ,C2767_=_C3524 ,C2767_=_C3525 ,C2767_=_C3526 ,C2767_=_C3527 ,C2767_=_C3528 ,\nC2767_=_C3529 ,C2767_=_C3530 ,C2767_=_C3531 ,C2767_=_C3532 ,C2844_=_C3049 ,C2844_=_C3200 ,\nC2844_=_C3345 ,C2844_=_C3370 ,C2844_=_C3533 ,C2844_=_C3565 ,C2844_=_C3566 ,C2844_=_C3567 ,\nC2844_=_C3568 ,C2844_=_C3569 ,C2844_=_C3570 ,C2844_=_C3571 ,C2844_=_C3572 ,C2844_=_C3573 ,\nC2844_=_C3574 ,C2844_=_C3575 ,C2844_=_C3576 ,C3049_=_C3200 ,C3049_=_C3345 ,C3049_=_C3370 ,\nC3049_=_C3533 ,C3049_=_C3565 ,C3049_=_C3566 ,C3049_=_C3567 ,C3049_=_C3568 ,C3049_=_C3569 ,\nC3049_=_C3570 ,C3049_=_C3571 ,C3049_=_C3572 ,C3049_=_C3573 ,C3049_=_C3574 ,C3049_=_C3575 ,\nC3049_=_C3576 ,C3199_=_C3200 ,C3199_=_C3282 ,C3199_=_C3344 ,C3199_=_C3369 ,C3199_=_C3517 ,\nC3199_=_C3519 ,C3199_=_C3520 ,C3199_=_C3521 ,C3199_=_C3522 ,C3199_=_C3523 ,C3199_=_C3524 ,\nC3199_=_C3525 ,C3199_=_C3526 ,C3199_=_C3527 ,C3199_=_C3528 ,C3199_=_C3529 ,C3199_=_C3530 ,\nC3199_=_C3531 ,C3199_=_C3532 ,C3200_=_C3345 ,C3200_=_C3370 ,C3200_=_C3533 ,C3200_=_C3565 ,\nC3200_=_C3566 ,C3200_=_C3567 ,C3200_=_C3568 ,C3200_=_C3569 ,C3200_=_C3570 ,C3200_=_C3571 ,\nC3200_=_C3572 ,C3200_=_C3573 ,C3200_=_C3574 ,C3200_=_C3575 ,C3200_=_C3576 ,C3282_=_C3344 ,\nC3282_=_C3369 ,C3282_=_C3517 ,C3282_=_C3519 ,C3282_=_C3520 ,C3282_=_C3521 ,C3282_=_C3522 ,\nC3282_=_C3523 ,C3282_=_C3524 ,C3282_=_C3525 ,C3282_=_C3526 ,C3282_=_C3527 ,C3282_=_C3528 ,\nC3282_=_C3529 ,C3282_=_C3530 ,C3282_=_C3531 ,C3282_=_C3532 ,C3344_=_C3345 ,C3344_=_C3369 ,\nC3344_=_C3517 ,C3344_=_C3519 ,C3344_=_C3520 ,C3344_=_C3521 ,C3344_=_C3522 ,C3344_=_C3523 ,\nC3344_=_C3524 ,C3344_=_C3525 ,C3344_=_C3526 ,C3344_=_C3527 ,C3344_=_C3528 ,C3344_=_C3529 ,\nC3344_=_C3530 ,C3344_=_C3531 ,C3344_=_C3532 ,C3345_=_C3370 ,C3345_=_C3533 ,C3345_=_C3565 ,\nC3345_=_C3566 ,C3345_=_C3567 ,C3345_=_C3568 ,C3345_=_C3569 ,C3345_=_C3570 ,C3345_=_C3571 ,\nC3345_=_C3572 ,C3345_=_C3573 ,C3345_=_C3574 ,C3345_=_C3575 ,C3345_=_C3576 ,C3369_=_C3370 ,\nC3369_=_C3517 ,C3369_=_C3519 ,C3369_=_C3520 ,C3369_=_C3521 ,C3369_=_C3522 ,C3369_=_C3523 ,\nC3369_=_C3524 ,C3369_=_C3525 ,C3369_=_C3526 ,C3369_=_C3527 ,C3369_=_C3528 ,C3369_=_C3529 ,\nC3369_=_C3530 ,C3369_=_C3531 ,C3369_=_C3532 ,C3370_=_C3533 ,C3370_=_C3565 ,C3370_=_C3566 ,\nC3370_=_C3567 ,C3370_=_C3568 ,C3370_=_C3569 ,C3370_=_C3570 ,C3370_=_C3571 ,C3370_=_C3572 ,\nC3370_=_C3573 ,C3370_=_C3574 ,C3370_=_C3575 ,C3370_=_C3576 ,C3517_=_C3519 ,C3517_=_C3520 ,\nC3517_=_C3521 ,C3517_=_C3522 ,C3517_=_C3523 ,C3517_=_C3524 ,C3517_=_C3525 ,C3517_=_C3526 ,\nC3517_=_C3527 ,C3517_=_C3528 ,C3517_=_C3529 ,C3517_=_C3530 ,C3517_=_C3531 ,C3517_=_C3532 ,\nC3517_=_C3533 ,C3519_=_C3520 ,C3519_=_C3521 ,C3519_=_C3522 ,C3519_=_C3523 ,C3519_=_C3524 ,\nC3519_=_C3525 ,C3519_=_C3526 ,C3519_=_C3527 ,C3519_=_C3528 ,C3519_=_C3529 ,C3519_=_C3530 ,\nC3519_=_C3531 ,C3519_=_C3532 ,C3520_=_C3521 ,C3520_=_C3522 ,C3520_=_C3523 ,C3520_=_C3524 ,\nC3520_=_C3525 ,C3520_=_C3526 ,C3520_=_C3527 ,C3520_=_C3528 ,C3520_=_C3529 ,C3520_=_C3530 ,\nC3520_=_C3531 ,C3520_=_C3532 ,C3520_=_C3565 ,C3521_=_C3522 ,C3521_=_C3523 ,C3521_=_C3524 ,\nC3521_=_C3525 ,C3521_=_C3526 ,C3521_=_C3527 ,C3521_=_C3528 ,C3521_=_C3529 ,C3521_=_C3530 ,\nC3521_=_C3531 ,C3521_=_C3532 ,C3522_=_C3523 ,C3522_=_C3524 ,C3522_=_C3525 ,C3522_=_C3526 ,\nC3522_=_C3527 ,C3522_=_C3528 ,C3522_=_C3529 ,C3522_=_C3530 ,C3522_=_C3531 ,C3522_=_C3532 ,\nC3522_=_C3566 ,C3523_=_C3524 ,C3523_=_C3525 ,C3523_=_C3526 ,C3523_=_C3527 ,C3523_=_C3528 ,\nC3523_=_C3529 ,C3523_=_C3530 ,C3523_=_C3531 ,C3523_=_C3532 ,C3524_=_C3525 ,C3524_=_C3526 ,\nC3524_=_C3527 ,C3524_=_C3528 ,C3524_=_C3529 ,C3524_=_C3530 ,C3524_=_C3531 ,C3524_=_C3532 ,\nC3524_=_C3567 ,C3525_=_C3526 ,C3525_=_C3527 ,C3525_=_C3528 ,C3525_=_C3529 ,C3525_=_C3530 ,\nC3525_=_C3531 ,C3525_=_C3532 ,C3525_=_C3568 ,C3526_=_C3527 ,C3526_=_C3528 ,C3526_=_C3529 ,\nC3526_=_C3530 ,C3526_=_C3531 ,C3526_=_C3532 ,C3526_=_C3569 ,C3527_=_C3528 ,C3527_=_C3529 ,\nC3527_=_C3530 ,C3527_=_C3531 ,C3527_=_C3532 ,C3528_=_C3529 ,C3528_=_C3530 ,C3528_=_C3531 ,\nC3528_=_C3532 ,C3528_=_C3570 ,C3529_=_C3530 ,C3529_=_C3531 ,C3529_=_C3532 ,C3529_=_C3572 ,\nC3530_=_C3531 ,C3530_=_C3532 ,C3530_=_C3573 ,C3531_=_C3532 ,C3531_=_C3574 ,C3532_=_C3576 ,\nC3533_=_C3565 ,C3533_=_C3566 ,C3533_=_C3567 ,C3533_=_C3568 ,C3533_=_C3569 ,C3533_=_C3570 ,\nC3533_=_C3571 ,C3533_=_C3572 ,C3533_=_C3573 ,C3533_=_C3574 ,C3533_=_C3575 ,C3533_=_C3576 ,\nC3565_=_C3566 ,C3565_=_C3567 ,C3565_=_C3568 ,C3565_=_C3569 ,C3565_=_C3570 ,C3565_=_C3571 ,\nC3565_=_C3572 ,C3565_=_C3573 ,C3565_=_C3574 ,C3565_=_C3575 ,C3565_=_C3576 ,C3566_=_C3567 ,\nC3566_=_C3568 ,C3566_=_C3569 ,C3566_=_C3570 ,C3566_=_C3571 ,C3566_=_C3572 ,C3566_=_C3573 ,\nC3566_=_C3574 ,C3566_=_C3575 ,C3566_=_C3576 ,C3567_=_C3568 ,C3567_=_C3569 ,C3567_=_C3570 ,\nC3567_=_C3571 ,C3567_=_C3572 ,C3567_=_C3573 ,C3567_=_C3574 ,C3567_=_C3575 ,C3567_=_C3576 ,\nC3568_=_C3569 ,C3568_=_C3570 ,C3568_=_C3571 ,C3568_=_C3572 ,C3568_=_C3573 ,C3568_=_C3574 ,\nC3568_=_C3575 ,C3568_=_C3576 ,C3569_=_C3570 ,C3569_=_C3571 ,C3569_=_C3572 ,C3569_=_C3573 ,\nC3569_=_C3574 ,C3569_=_C3575 ,C3569_=_C3576 ,C3570_=_C3571 ,C3570_=_C3572 ,C3570_=_C3573 ,\nC3570_=_C3574 ,C3570_=_C3575 ,C3570_=_C3576 ,C3571_=_C3572 ,C3571_=_C3573 ,C3571_=_C3574 ,\nC3571_=_C3575 ,C3571_=_C3576 ,C3572_=_C3573 ,C3572_=_C3574 ,C3572_=_C3575 ,C3572_=_C3576 ,\nC3573_=_C3574 ,C3573_=_C3575 ,C3573_=_C3576 ,C3574_=_C3575 ,C3574_=_C3576 ,C3575_=_C3576 ,"];158[shape=box, label="id:158 level: 6\n53: C529 C534 C607 C769 C957 \nC1396 C1658 C1726 C1814 C1976 C2016 \nC2281 C2520 C2530 C2845 C2920 C3051 \nC3089 C3203 C3208 C3253 C3320 C3349 \nC3354 C3372 C3382 C3394 C3402 C3525 \nC3532 C3549 C3568 C3576 C3607 C3619 \nC3663 C3669 C3676 C3818 C3836 C3837 \nC3838 C3839 C3840 C3841 C3842 C3959 \nC3980 C4014 C4037 C4085 C4090 C4121 \n712: C529_=_C534( C529 C534 ) C529_=_C607( C529 C607 ) C529_=_C1658( C529 C1658 ) C529_=_C1726( C529 C1726 ) C529_=_C1814( C529 C1814 ) \nC529_=_C2281( C529 C2281 ) C529_=_C2530( C529 C2530 ) C529_=_C2845( C529 C2845 ) C529_=_C3051( C529 C3051 ) C529_=_C3089( C529 C3089 ) C529_=_C3203( C529 C3203 ) \nC529_=_C3320( C529 C3320 ) C529_=_C3349( C529 C3349 ) C529_=_C3372( C529 C3372 ) C529_=_C3394( C529 C3394 ) C529_=_C3525( C529 C3525 ) C529_=_C3568( C529 C3568 ) \nC529_=_C3607( C529 C3607 ) C529_=_C3619( C529 C3619 ) C529_=_C3663( C529 C3663 ) C529_=_C3836( C529 C3836 ) C529_=_C3837( C529 C3837 ) C529_=_C3838( C529 C3838 ) \nC529_=_C3839( C529 C3839 ) C529_=_C3840( C529 C3840 ) C529_=_C3841( C529 C3841 ) C529_=_C3842( C529 C3842 ) C534_=_C769( C534 C769 ) C534_=_C957( C534 C957 ) \nC534_=_C1396( C534 C1396 ) C534_=_C1976( C534 C1976 ) C534_=_C2016( C534 C2016 ) C534_=_C2520( C534 C2520 ) C534_=_C2920( C534 C2920 ) C534_=_C3208( C534 C3208 ) \nC534_=_C3253( C534 C3253 ) C534_=_C3354( C534 C3354 ) C534_=_C3382( C534 C3382 ) C534_=_C3402( C534 C3402 ) C534_=_C3532( C534 C3532 ) C534_=_C3549( C534 C3549 ) \nC534_=_C3576( C534 C3576 ) C534_=_C3669( C534 C3669 ) C534_=_C3676( C534 C3676 ) C534_=_C3818( C534 C3818 ) C534_=_C3842( C534 C3842 ) C534_=_C3959( C534 C3959 ) \nC534_=_C3980( C534 C3980 ) C534_=_C4014( C534 C4014 ) C534_=_C4037( C534 C4037 ) C534_=_C4085( C534 C4085 ) C534_=_C4090( C534 C4090 ) C534_=_C4121( C534 C4121 ) \nC607_=_C1658( C607 C1658 ) C607_=_C1726( C607 C1726 ) C607_=_C1814( C607 C1814 ) C607_=_C2281( C607 C2281 ) C607_=_C2530( C607 C2530 ) C607_=_C2845( C607 C2845 ) \nC607_=_C3051( C607 C3051 ) C607_=_C3089( C607 C3089 ) C607_=_C3203( C607 C3203 ) C607_=_C3320( C607 C3320 ) C607_=_C3349( C607 C3349 ) C607_=_C3372( C607 C3372 ) \nC607_=_C3394( C607 C3394 ) C607_=_C3525( C607 C3525 ) C607_=_C3568( C607 C3568 ) C607_=_C3607( C607 C3607 ) C607_=_C3619( C607 C3619 ) C607_=_C3663( C607 C3663 ) \nC607_=_C3836( C607 C3836 ) C607_=_C3837( C607 C3837 ) C607_=_C3838( C607 C3838 ) C607_=_C3839( C607 C3839 ) C607_=_C3840( C607 C3840 ) C607_=_C3841( C607 C3841 ) \nC607_=_C3842( C607 C3842 ) C769_=_C957( C769 C957 ) C769_=_C1396( C769 C1396 ) C769_=_C1976( C769 C1976 ) C769_=_C2016( C769 C2016 ) C769_=_C2520( C769 C2520 ) \nC769_=_C2920( C769 C2920 ) C769_=_C3208( C769 C3208 ) C769_=_C3253( C769 C3253 ) C769_=_C3354( C769 C3354 ) C769_=_C3382( C769 C3382 ) C769_=_C3402( C769 C3402 ) \nC769_=_C3532( C769 C3532 ) C769_=_C3549( C769 C3549 ) C769_=_C3576( C769 C3576 ) C769_=_C3669( C769 C3669 ) C769_=_C3676( C769 C3676 ) C769_=_C3818( C769 C3818 ) \nC769_=_C3842( C769 C3842 ) C769_=_C3959( C769 C3959 ) C769_=_C3980( C769 C3980 ) C769_=_C4014( C769 C4014 ) C769_=_C4037( C769 C4037 ) C769_=_C4085( C769 C4085 ) \nC769_=_C4090( C769 C4090 ) C769_=_C4121( C769 C4121 ) C957_=_C1396( C957 C1396 ) C957_=_C1976( C957 C1976 ) C957_=_C2016( C957 C2016 ) C957_=_C2520( C957 C2520 ) \nC957_=_C2920( C957 C2920 ) C957_=_C3208( C957 C3208 ) C957_=_C3253( C957 C3253 ) C957_=_C3354( C957 C3354 ) C957_=_C3382( C957 C3382 ) C957_=_C3402( C957 C3402 ) \nC957_=_C3532( C957 C3532 ) C957_=_C3549( C957 C3549 ) C957_=_C3576( C957 C3576 ) C957_=_C3669( C957 C3669 ) C957_=_C3676( C957 C3676 ) C957_=_C3818( C957 C3818 ) \nC957_=_C3842( C957 C3842 ) C957_=_C3959( C957 C3959 ) C957_=_C3980( C957 C3980 ) C957_=_C4014( C957 C4014 ) C957_=_C4037( C957 C4037 ) C957_=_C4085( C957 C4085 ) \nC957_=_C4090( C957 C4090 ) C957_=_C4121( C957 C4121 ) C1396_=_C1976( C1396 C1976 ) C1396_=_C2016( C1396 C2016 ) C1396_=_C2520( C1396 C2520 ) C1396_=_C2920( C1396 C2920 ) \nC1396_=_C3208( C1396 C3208 ) C1396_=_C3253( C1396 C3253 ) C1396_=_C3354( C1396 C3354 ) C1396_=_C3382( C1396 C3382 ) C1396_=_C3402( C1396 C3402 ) C1396_=_C3532( C1396 C3532 ) \nC1396_=_C3549( C1396 C3549 ) C1396_=_C3576( C1396 C3576 ) C1396_=_C3669( C1396 C3669 ) C1396_=_C3676( C1396 C3676 ) C1396_=_C3818( C1396</w:t>
      </w:r>
    </w:p>
    <w:p>
      <w:pPr>
        <w:pStyle w:val="PreformattedText"/>
        <w:bidi w:val="0"/>
        <w:spacing w:before="0" w:after="0"/>
        <w:jc w:val="left"/>
        <w:rPr/>
      </w:pPr>
      <w:r>
        <w:rPr/>
        <w:t xml:space="preserve"> </w:t>
      </w:r>
      <w:r>
        <w:rPr/>
        <w:t>C3818 ) C1396_=_C3842( C1396 C3842 ) \nC1396_=_C3959( C1396 C3959 ) C1396_=_C3980( C1396 C3980 ) C1396_=_C4014( C1396 C4014 ) C1396_=_C4037( C1396 C4037 ) C1396_=_C4085( C1396 C4085 ) C1396_=_C4090( C1396 C4090 ) \nC1396_=_C4121( C1396 C4121 ) C1658_=_C1726( C1658 C1726 ) C1658_=_C1814( C1658 C1814 ) C1658_=_C2281( C1658 C2281 ) C1658_=_C2530( C1658 C2530 ) C1658_=_C2845( C1658 C2845 ) \nC1658_=_C3051( C1658 C3051 ) C1658_=_C3089( C1658 C3089 ) C1658_=_C3203( C1658 C3203 ) C1658_=_C3320( C1658 C3320 ) C1658_=_C3349( C1658 C3349 ) C1658_=_C3372( C1658 C3372 ) \nC1658_=_C3394( C1658 C3394 ) C1658_=_C3525( C1658 C3525 ) C1658_=_C3568( C1658 C3568 ) C1658_=_C3607( C1658 C3607 ) C1658_=_C3619( C1658 C3619 ) C1658_=_C3663( C1658 C3663 ) \nC1658_=_C3836( C1658 C3836 ) C1658_=_C3837( C1658 C3837 ) C1658_=_C3838( C1658 C3838 ) C1658_=_C3839( C1658 C3839 ) C1658_=_C3840( C1658 C3840 ) C1658_=_C3841( C1658 C3841 ) \nC1658_=_C3842( C1658 C3842 ) C1726_=_C1814( C1726 C1814 ) C1726_=_C2281( C1726 C2281 ) C1726_=_C2530( C1726 C2530 ) C1726_=_C2845( C1726 C2845 ) C1726_=_C3051( C1726 C3051 ) \nC1726_=_C3089( C1726 C3089 ) C1726_=_C3203( C1726 C3203 ) C1726_=_C3320( C1726 C3320 ) C1726_=_C3349( C1726 C3349 ) C1726_=_C3372( C1726 C3372 ) C1726_=_C3394( C1726 C3394 ) \nC1726_=_C3525( C1726 C3525 ) C1726_=_C3568( C1726 C3568 ) C1726_=_C3607( C1726 C3607 ) C1726_=_C3619( C1726 C3619 ) C1726_=_C3663( C1726 C3663 ) C1726_=_C3836( C1726 C3836 ) \nC1726_=_C3837( C1726 C3837 ) C1726_=_C3838( C1726 C3838 ) C1726_=_C3839( C1726 C3839 ) C1726_=_C3840( C1726 C3840 ) C1726_=_C3841( C1726 C3841 ) C1726_=_C3842( C1726 C3842 ) \nC1814_=_C2281( C1814 C2281 ) C1814_=_C2530( C1814 C2530 ) C1814_=_C2845( C1814 C2845 ) C1814_=_C3051( C1814 C3051 ) C1814_=_C3089( C1814 C3089 ) C1814_=_C3203( C1814 C3203 ) \nC1814_=_C3320( C1814 C3320 ) C1814_=_C3349( C1814 C3349 ) C1814_=_C3372( C1814 C3372 ) C1814_=_C3394( C1814 C3394 ) C1814_=_C3525( C1814 C3525 ) C1814_=_C3568( C1814 C3568 ) \nC1814_=_C3607( C1814 C3607 ) C1814_=_C3619( C1814 C3619 ) C1814_=_C3663( C1814 C3663 ) C1814_=_C3836( C1814 C3836 ) C1814_=_C3837( C1814 C3837 ) C1814_=_C3838( C1814 C3838 ) \nC1814_=_C3839( C1814 C3839 ) C1814_=_C3840( C1814 C3840 ) C1814_=_C3841( C1814 C3841 ) C1814_=_C3842( C1814 C3842 ) C1976_=_C2016( C1976 C2016 ) C1976_=_C2520( C1976 C2520 ) \nC1976_=_C2920( C1976 C2920 ) C1976_=_C3208( C1976 C3208 ) C1976_=_C3253( C1976 C3253 ) C1976_=_C3354( C1976 C3354 ) C1976_=_C3382( C1976 C3382 ) C1976_=_C3402( C1976 C3402 ) \nC1976_=_C3532( C1976 C3532 ) C1976_=_C3549( C1976 C3549 ) C1976_=_C3576( C1976 C3576 ) C1976_=_C3669( C1976 C3669 ) C1976_=_C3676( C1976 C3676 ) C1976_=_C3818( C1976 C3818 ) \nC1976_=_C3842( C1976 C3842 ) C1976_=_C3959( C1976 C3959 ) C1976_=_C3980( C1976 C3980 ) C1976_=_C4014( C1976 C4014 ) C1976_=_C4037( C1976 C4037 ) C1976_=_C4085( C1976 C4085 ) \nC1976_=_C4090( C1976 C4090 ) C1976_=_C4121( C1976 C4121 ) C2016_=_C2520( C2016 C2520 ) C2016_=_C2920( C2016 C2920 ) C2016_=_C3208( C2016 C3208 ) C2016_=_C3253( C2016 C3253 ) \nC2016_=_C3354( C2016 C3354 ) C2016_=_C3382( C2016 C3382 ) C2016_=_C3402( C2016 C3402 ) C2016_=_C3532( C2016 C3532 ) C2016_=_C3549( C2016 C3549 ) C2016_=_C3576( C2016 C3576 ) \nC2016_=_C3669( C2016 C3669 ) C2016_=_C3676( C2016 C3676 ) C2016_=_C3818( C2016 C3818 ) C2016_=_C3842( C2016 C3842 ) C2016_=_C3959( C2016 C3959 ) C2016_=_C3980( C2016 C3980 ) \nC2016_=_C4014( C2016 C4014 ) C2016_=_C4037( C2016 C4037 ) C2016_=_C4085( C2016 C4085 ) C2016_=_C4090( C2016 C4090 ) C2016_=_C4121( C2016 C4121 ) C2281_=_C2530( C2281 C2530 ) \nC2281_=_C2845( C2281 C2845 ) C2281_=_C3051( C2281 C3051 ) C2281_=_C3089( C2281 C3089 ) C2281_=_C3203( C2281 C3203 ) C2281_=_C3320( C2281 C3320 ) C2281_=_C3349( C2281 C3349 ) \nC2281_=_C3372( C2281 C3372 ) C2281_=_C3394( C2281 C3394 ) C2281_=_C3525( C2281 C3525 ) C2281_=_C3568( C2281 C3568 ) C2281_=_C3607( C2281 C3607 ) C2281_=_C3619( C2281 C3619 ) \nC2281_=_C3663( C2281 C3663 ) C2281_=_C3836( C2281 C3836 ) C2281_=_C3837( C2281 C3837 ) C2281_=_C3838( C2281 C3838 ) C2281_=_C3839( C2281 C3839 ) C2281_=_C3840( C2281 C3840 ) \nC2281_=_C3841( C2281 C3841 ) C2281_=_C3842( C2281 C3842 ) C2520_=_C2920( C2520 C2920 ) C2520_=_C3208( C2520 C3208 ) C2520_=_C3253( C2520 C3253 ) C2520_=_C3354( C2520 C3354 ) \nC2520_=_C3382( C2520 C3382 ) C2520_=_C3402( C2520 C3402 ) C2520_=_C3532( C2520 C3532 ) C2520_=_C3549( C2520 C3549 ) C2520_=_C3576( C2520 C3576 ) C2520_=_C3669( C2520 C3669 ) \nC2520_=_C3676( C2520 C3676 ) C2520_=_C3818( C2520 C3818 ) C2520_=_C3842( C2520 C3842 ) C2520_=_C3959( C2520 C3959 ) C2520_=_C3980( C2520 C3980 ) C2520_=_C4014( C2520 C4014 ) \nC2520_=_C4037( C2520 C4037 ) C2520_=_C4085( C2520 C4085 ) C2520_=_C4090( C2520 C4090 ) C2520_=_C4121( C2520 C4121 ) C2530_=_C2845( C2530 C2845 ) C2530_=_C3051( C2530 C3051 ) \nC2530_=_C3089( C2530 C3089 ) C2530_=_C3203( C2530 C3203 ) C2530_=_C3320( C2530 C3320 ) C2530_=_C3349( C2530 C3349 ) C2530_=_C3372( C2530 C3372 ) C2530_=_C3394( C2530 C3394 ) \nC2530_=_C3525( C2530 C3525 ) C2530_=_C3568( C2530 C3568 ) C2530_=_C3607( C2530 C3607 ) C2530_=_C3619( C2530 C3619 ) C2530_=_C3663( C2530 C3663 ) C2530_=_C3836( C2530 C3836 ) \nC2530_=_C3837( C2530 C3837 ) C2530_=_C3838( C2530 C3838 ) C2530_=_C3839( C2530 C3839 ) C2530_=_C3840( C2530 C3840 ) C2530_=_C3841( C2530 C3841 ) C2530_=_C3842( C2530 C3842 ) \nC2845_=_C3051( C2845 C3051 ) C2845_=_C3089( C2845 C3089 ) C2845_=_C3203( C2845 C3203 ) C2845_=_C3320( C2845 C3320 ) C2845_=_C3349( C2845 C3349 ) C2845_=_C3372( C2845 C3372 ) \nC2845_=_C3394( C2845 C3394 ) C2845_=_C3525( C2845 C3525 ) C2845_=_C3568( C2845 C3568 ) C2845_=_C3607( C2845 C3607 ) C2845_=_C3619( C2845 C3619 ) C2845_=_C3663( C2845 C3663 ) \nC2845_=_C3836( C2845 C3836 ) C2845_=_C3837( C2845 C3837 ) C2845_=_C3838( C2845 C3838 ) C2845_=_C3839( C2845 C3839 ) C2845_=_C3840( C2845 C3840 ) C2845_=_C3841( C2845 C3841 ) \nC2845_=_C3842( C2845 C3842 ) C2920_=_C3208( C2920 C3208 ) C2920_=_C3253( C2920 C3253 ) C2920_=_C3354( C2920 C3354 ) C2920_=_C3382( C2920 C3382 ) C2920_=_C3402( C2920 C3402 ) \nC2920_=_C3532( C2920 C3532 ) C2920_=_C3549( C2920 C3549 ) C2920_=_C3576( C2920 C3576 ) C2920_=_C3669( C2920 C3669 ) C2920_=_C3676( C2920 C3676 ) C2920_=_C3818( C2920 C3818 ) \nC2920_=_C3842( C2920 C3842 ) C2920_=_C3959( C2920 C3959 ) C2920_=_C3980( C2920 C3980 ) C2920_=_C4014( C2920 C4014 ) C2920_=_C4037( C2920 C4037 ) C2920_=_C4085( C2920 C4085 ) \nC2920_=_C4090( C2920 C4090 ) C2920_=_C4121( C2920 C4121 ) C3051_=_C3089( C3051 C3089 ) C3051_=_C3203( C3051 C3203 ) C3051_=_C3320( C3051 C3320 ) C3051_=_C3349( C3051 C3349 ) \nC3051_=_C3372( C3051 C3372 ) C3051_=_C3394( C3051 C3394 ) C3051_=_C3525( C3051 C3525 ) C3051_=_C3568( C3051 C3568 ) C3051_=_C3607( C3051 C3607 ) C3051_=_C3619( C3051 C3619 ) \nC3051_=_C3663( C3051 C3663 ) C3051_=_C3836( C3051 C3836 ) C3051_=_C3837( C3051 C3837 ) C3051_=_C3838( C3051 C3838 ) C3051_=_C3839( C3051 C3839 ) C3051_=_C3840( C3051 C3840 ) \nC3051_=_C3841( C3051 C3841 ) C3051_=_C3842( C3051 C3842 ) C3089_=_C3203( C3089 C3203 ) C3089_=_C3320( C3089 C3320 ) C3089_=_C3349( C3089 C3349 ) C3089_=_C3372( C3089 C3372 ) \nC3089_=_C3394( C3089 C3394 ) C3089_=_C3525( C3089 C3525 ) C3089_=_C3568( C3089 C3568 ) C3089_=_C3607( C3089 C3607 ) C3089_=_C3619( C3089 C3619 ) C3089_=_C3663( C3089 C3663 ) \nC3089_=_C3836( C3089 C3836 ) C3089_=_C3837( C3089 C3837 ) C3089_=_C3838( C3089 C3838 ) C3089_=_C3839( C3089 C3839 ) C3089_=_C3840( C3089 C3840 ) C3089_=_C3841( C3089 C3841 ) \nC3089_=_C3842( C3089 C3842 ) C3203_=_C3208( C3203 C3208 ) C3203_=_C3320( C3203 C3320 ) C3203_=_C3349( C3203 C3349 ) C3203_=_C3372( C3203 C3372 ) C3203_=_C3394( C3203 C3394 ) \nC3203_=_C3525( C3203 C3525 ) C3203_=_C3568( C3203 C3568 ) C3203_=_C3607( C3203 C3607 ) C3203_=_C3619( C3203 C3619 ) C3203_=_C3663( C3203 C3663 ) C3203_=_C3836( C3203 C3836 ) \nC3203_=_C3837( C3203 C3837 ) C3203_=_C3838( C3203 C3838 ) C3203_=_C3839( C3203 C3839 ) C3203_=_C3840( C3203 C3840 ) C3203_=_C3841( C3203 C3841 ) C3203_=_C3842( C3203 C3842 ) \nC3208_=_C3253( C3208 C3253 ) C3208_=_C3354( C3208 C3354 ) C3208_=_C3382( C3208 C3382 ) C3208_=_C3402( C3208 C3402 ) C3208_=_C3532( C3208 C3532 ) C3208_=_C3549( C3208 C3549 ) \nC3208_=_C3576( C3208 C3576 ) C3208_=_C3669( C3208 C3669 ) C3208_=_C3676( C3208 C3676 ) C3208_=_C3818( C3208 C3818 ) C3208_=_C3842( C3208 C3842 ) C3208_=_C3959( C3208 C3959 ) \nC3208_=_C3980( C3208 C3980 ) C3208_=_C4014( C3208 C4014 ) C3208_=_C4037( C3208 C4037 ) C3208_=_C4085( C3208 C4085 ) C3208_=_C4090( C3208 C4090 ) C3208_=_C4121( C3208 C4121 ) \nC3253_=_C3354( C3253 C3354 ) C3253_=_C3382( C3253 C3382 ) C3253_=_C3402( C3253 C3402 ) C3253_=_C3532( C3253 C3532 ) C3253_=_C3549( C3253 C3549 ) C3253_=_C3576( C3253 C3576 ) \nC3253_=_C3669( C3253 C3669 ) C3253_=_C3676( C3253 C3676 ) C3253_=_C3818( C3253 C3818 ) C3253_=_C3842( C3253 C3842 ) C3253_=_C3959( C3253 C3959 ) C3253_=_C3980( C3253 C3980 ) \nC3253_=_C4014( C3253 C4014 ) C3253_=_C4037( C3253 C4037 ) C3253_=_C4085( C3253 C4085 ) C3253_=_C4090( C3253 C4090 ) C3253_=_C4121( C3253 C4121 ) C3320_=_C3349( C3320 C3349 ) \nC3320_=_C3372( C3320 C3372 ) C3320_=_C3394( C3320 C3394 ) C3320_=_C3525( C3320 C3525 ) C3320_=_C3568( C3320 C3568 ) C3320_=_C3607( C3320 C3607 ) C3320_=_C3619( C3320 C3619 ) \nC3320_=_C3663( C3320 C3663 ) C3320_=_C3836( C3320 C3836 ) C3320_=_C3837( C3320 C3837 ) C3320_=_C3838( C3320 C3838 ) C3320_=_C3839( C3320 C3839 ) C3320_=_C3840( C3320 C3840 ) \nC3320_=_C3841( C3320 C3841 ) C3320_=_C3842( C3320 C3842 ) C3349_=_C3354( C3349 C3354 ) C3349_=_C3372( C3349 C3372 ) C3349_=_C3394( C3349 C3394 ) C3349_=_C3525( C3349 C3525 ) \nC3349_=_C3568( C3349 C3568 ) C3349_=_C3607( C3349 C3607 ) C3349_=_C3619( C3349 C3619 ) C3349_=_C3663( C3349 C3663 ) C3349_=_C3836( C3349 C3836 ) C3349_=_C3837( C3349 C3837 ) \nC3349_=_C3838( C3349 C3838 ) C3349_=_C3839( C3349 C3839 ) C3349_=_C3840( C3349 C3840 ) C3349_=_C3841( C3349 C3841 ) C3349_=_C3842( C3349 C3842 ) C3354_=_C3382( C3354 C3382 ) \nC3354_=_C3402(</w:t>
      </w:r>
    </w:p>
    <w:p>
      <w:pPr>
        <w:pStyle w:val="PreformattedText"/>
        <w:bidi w:val="0"/>
        <w:spacing w:before="0" w:after="0"/>
        <w:jc w:val="left"/>
        <w:rPr/>
      </w:pPr>
      <w:r>
        <w:rPr/>
        <w:t xml:space="preserve"> </w:t>
      </w:r>
      <w:r>
        <w:rPr/>
        <w:t>C3354 C3402 ) C3354_=_C3532( C3354 C3532 ) C3354_=_C3549( C3354 C3549 ) C3354_=_C3576( C3354 C3576 ) C3354_=_C3669( C3354 C3669 ) C3354_=_C3676( C3354 C3676 ) \nC3354_=_C3818( C3354 C3818 ) C3354_=_C3842( C3354 C3842 ) C3354_=_C3959( C3354 C3959 ) C3354_=_C3980( C3354 C3980 ) C3354_=_C4014( C3354 C4014 ) C3354_=_C4037( C3354 C4037 ) \nC3354_=_C4085( C3354 C4085 ) C3354_=_C4090( C3354 C4090 ) C3354_=_C4121( C3354 C4121 ) C3372_=_C3382( C3372 C3382 ) C3372_=_C3394( C3372 C3394 ) C3372_=_C3525( C3372 C3525 ) \nC3372_=_C3568( C3372 C3568 ) C3372_=_C3607( C3372 C3607 ) C3372_=_C3619( C3372 C3619 ) C3372_=_C3663( C3372 C3663 ) C3372_=_C3836( C3372 C3836 ) C3372_=_C3837( C3372 C3837 ) \nC3372_=_C3838( C3372 C3838 ) C3372_=_C3839( C3372 C3839 ) C3372_=_C3840( C3372 C3840 ) C3372_=_C3841( C3372 C3841 ) C3372_=_C3842( C3372 C3842 ) C3382_=_C3402( C3382 C3402 ) \nC3382_=_C3532( C3382 C3532 ) C3382_=_C3549( C3382 C3549 ) C3382_=_C3576( C3382 C3576 ) C3382_=_C3669( C3382 C3669 ) C3382_=_C3676( C3382 C3676 ) C3382_=_C3818( C3382 C3818 ) \nC3382_=_C3842( C3382 C3842 ) C3382_=_C3959( C3382 C3959 ) C3382_=_C3980( C3382 C3980 ) C3382_=_C4014( C3382 C4014 ) C3382_=_C4037( C3382 C4037 ) C3382_=_C4085( C3382 C4085 ) \nC3382_=_C4090( C3382 C4090 ) C3382_=_C4121( C3382 C4121 ) C3394_=_C3402( C3394 C3402 ) C3394_=_C3525( C3394 C3525 ) C3394_=_C3568( C3394 C3568 ) C3394_=_C3607( C3394 C3607 ) \nC3394_=_C3619( C3394 C3619 ) C3394_=_C3663( C3394 C3663 ) C3394_=_C3836( C3394 C3836 ) C3394_=_C3837( C3394 C3837 ) C3394_=_C3838( C3394 C3838 ) C3394_=_C3839( C3394 C3839 ) \nC3394_=_C3840( C3394 C3840 ) C3394_=_C3841( C3394 C3841 ) C3394_=_C3842( C3394 C3842 ) C3402_=_C3532( C3402 C3532 ) C3402_=_C3549( C3402 C3549 ) C3402_=_C3576( C3402 C3576 ) \nC3402_=_C3669( C3402 C3669 ) C3402_=_C3676( C3402 C3676 ) C3402_=_C3818( C3402 C3818 ) C3402_=_C3842( C3402 C3842 ) C3402_=_C3959( C3402 C3959 ) C3402_=_C3980( C3402 C3980 ) \nC3402_=_C4014( C3402 C4014 ) C3402_=_C4037( C3402 C4037 ) C3402_=_C4085( C3402 C4085 ) C3402_=_C4090( C3402 C4090 ) C3402_=_C4121( C3402 C4121 ) C3525_=_C3532( C3525 C3532 ) \nC3525_=_C3568( C3525 C3568 ) C3525_=_C3607( C3525 C3607 ) C3525_=_C3619( C3525 C3619 ) C3525_=_C3663( C3525 C3663 ) C3525_=_C3836( C3525 C3836 ) C3525_=_C3837( C3525 C3837 ) \nC3525_=_C3838( C3525 C3838 ) C3525_=_C3839( C3525 C3839 ) C3525_=_C3840( C3525 C3840 ) C3525_=_C3841( C3525 C3841 ) C3525_=_C3842( C3525 C3842 ) C3532_=_C3549( C3532 C3549 ) \nC3532_=_C3576( C3532 C3576 ) C3532_=_C3669( C3532 C3669 ) C3532_=_C3676( C3532 C3676 ) C3532_=_C3818( C3532 C3818 ) C3532_=_C3842( C3532 C3842 ) C3532_=_C3959( C3532 C3959 ) \nC3532_=_C3980( C3532 C3980 ) C3532_=_C4014( C3532 C4014 ) C3532_=_C4037( C3532 C4037 ) C3532_=_C4085( C3532 C4085 ) C3532_=_C4090( C3532 C4090 ) C3532_=_C4121( C3532 C4121 ) \nC3549_=_C3576( C3549 C3576 ) C3549_=_C3669( C3549 C3669 ) C3549_=_C3676( C3549 C3676 ) C3549_=_C3818( C3549 C3818 ) C3549_=_C3842( C3549 C3842 ) C3549_=_C3959( C3549 C3959 ) \nC3549_=_C3980( C3549 C3980 ) C3549_=_C4014( C3549 C4014 ) C3549_=_C4037( C3549 C4037 ) C3549_=_C4085( C3549 C4085 ) C3549_=_C4090( C3549 C4090 ) C3549_=_C4121( C3549 C4121 ) \nC3568_=_C3576( C3568 C3576 ) C3568_=_C3607( C3568 C3607 ) C3568_=_C3619( C3568 C3619 ) C3568_=_C3663( C3568 C3663 ) C3568_=_C3836( C3568 C3836 ) C3568_=_C3837( C3568 C3837 ) \nC3568_=_C3838( C3568 C3838 ) C3568_=_C3839( C3568 C3839 ) C3568_=_C3840( C3568 C3840 ) C3568_=_C3841( C3568 C3841 ) C3568_=_C3842( C3568 C3842 ) C3576_=_C3669( C3576 C3669 ) \nC3576_=_C3676( C3576 C3676 ) C3576_=_C3818( C3576 C3818 ) C3576_=_C3842( C3576 C3842 ) C3576_=_C3959( C3576 C3959 ) C3576_=_C3980( C3576 C3980 ) C3576_=_C4014( C3576 C4014 ) \nC3576_=_C4037( C3576 C4037 ) C3576_=_C4085( C3576 C4085 ) C3576_=_C4090( C3576 C4090 ) C3576_=_C4121( C3576 C4121 ) C3607_=_C3619( C3607 C3619 ) C3607_=_C3663( C3607 C3663 ) \nC3607_=_C3836( C3607 C3836 ) C3607_=_C3837( C3607 C3837 ) C3607_=_C3838( C3607 C3838 ) C3607_=_C3839( C3607 C3839 ) C3607_=_C3840( C3607 C3840 ) C3607_=_C3841( C3607 C3841 ) \nC3607_=_C3842( C3607 C3842 ) C3619_=_C3663( C3619 C3663 ) C3619_=_C3836( C3619 C3836 ) C3619_=_C3837( C3619 C3837 ) C3619_=_C3838( C3619 C3838 ) C3619_=_C3839( C3619 C3839 ) \nC3619_=_C3840( C3619 C3840 ) C3619_=_C3841( C3619 C3841 ) C3619_=_C3842( C3619 C3842 ) C3663_=_C3669( C3663 C3669 ) C3663_=_C3836( C3663 C3836 ) C3663_=_C3837( C3663 C3837 ) \nC3663_=_C3838( C3663 C3838 ) C3663_=_C3839( C3663 C3839 ) C3663_=_C3840( C3663 C3840 ) C3663_=_C3841( C3663 C3841 ) C3663_=_C3842( C3663 C3842 ) C3669_=_C3676( C3669 C3676 ) \nC3669_=_C3818( C3669 C3818 ) C3669_=_C3842( C3669 C3842 ) C3669_=_C3959( C3669 C3959 ) C3669_=_C3980( C3669 C3980 ) C3669_=_C4014( C3669 C4014 ) C3669_=_C4037( C3669 C4037 ) \nC3669_=_C4085( C3669 C4085 ) C3669_=_C4090( C3669 C4090 ) C3669_=_C4121( C3669 C4121 ) C3676_=_C3818( C3676 C3818 ) C3676_=_C3842( C3676 C3842 ) C3676_=_C3959( C3676 C3959 ) \nC3676_=_C3980( C3676 C3980 ) C3676_=_C4014( C3676 C4014 ) C3676_=_C4037( C3676 C4037 ) C3676_=_C4085( C3676 C4085 ) C3676_=_C4090( C3676 C4090 ) C3676_=_C4121( C3676 C4121 ) \nC3818_=_C3842( C3818 C3842 ) C3818_=_C3959( C3818 C3959 ) C3818_=_C3980( C3818 C3980 ) C3818_=_C4014( C3818 C4014 ) C3818_=_C4037( C3818 C4037 ) C3818_=_C4085( C3818 C4085 ) \nC3818_=_C4090( C3818 C4090 ) C3818_=_C4121( C3818 C4121 ) C3836_=_C3837( C3836 C3837 ) C3836_=_C3838( C3836 C3838 ) C3836_=_C3839( C3836 C3839 ) C3836_=_C3840( C3836 C3840 ) \nC3836_=_C3841( C3836 C3841 ) C3836_=_C3842( C3836 C3842 ) C3837_=_C3838( C3837 C3838 ) C3837_=_C3839( C3837 C3839 ) C3837_=_C3840( C3837 C3840 ) C3837_=_C3841( C3837 C3841 ) \nC3837_=_C3842( C3837 C3842 ) C3838_=_C3839( C3838 C3839 ) C3838_=_C3840( C3838 C3840 ) C3838_=_C3841( C3838 C3841 ) C3838_=_C3842( C3838 C3842 ) C3838_=_C4090( C3838 C4090 ) \nC3839_=_C3840( C3839 C3840 ) C3839_=_C3841( C3839 C3841 ) C3839_=_C3842( C3839 C3842 ) C3840_=_C3841( C3840 C3841 ) C3840_=_C3842( C3840 C3842 ) C3841_=_C3842( C3841 C3842 ) \nC3841_=_C4121( C3841 C4121 ) C3842_=_C3959( C3842 C3959 ) C3842_=_C3980( C3842 C3980 ) C3842_=_C4014( C3842 C4014 ) C3842_=_C4037( C3842 C4037 ) C3842_=_C4085( C3842 C4085 ) \nC3842_=_C4090( C3842 C4090 ) C3842_=_C4121( C3842 C4121 ) C3959_=_C3980( C3959 C3980 ) C3959_=_C4014( C3959 C4014 ) C3959_=_C4037( C3959 C4037 ) C3959_=_C4085( C3959 C4085 ) \nC3959_=_C4090( C3959 C4090 ) C3959_=_C4121( C3959 C4121 ) C3980_=_C4014( C3980 C4014 ) C3980_=_C4037( C3980 C4037 ) C3980_=_C4085( C3980 C4085 ) C3980_=_C4090( C3980 C4090 ) \nC3980_=_C4121( C3980 C4121 ) C4014_=_C4037( C4014 C4037 ) C4014_=_C4085( C4014 C4085 ) C4014_=_C4090( C4014 C4090 ) C4014_=_C4121( C4014 C4121 ) C4037_=_C4085( C4037 C4085 ) \nC4037_=_C4090( C4037 C4090 ) C4037_=_C4121( C4037 C4121 ) C4085_=_C4090( C4085 C4090 ) C4085_=_C4121( C4085 C4121 ) C4090_=_C4121( C4090 C4121 ) "];107-&gt;158[label="52: C529 C534 C607 C769 C957 \nC1396 C1658 C1726 C1814 C1976 C2016 \nC2281 C2520 C2530 C2845 C2920 C3051 \nC3089 C3203 C3208 C3253 C3320 C3349 \nC3354 C3372 C3382 C3394 C3402 C3525 \nC3532 C3549 C3568 C3576 C3607 C3619 \nC3663 C3669 C3676 C3818 C3836 C3837 \nC3838 C3839 C3840 C3841 C3959 C3980 \nC4014 C4037 C4085 C4090 C4121 \n660: C529_=_C534 ,C529_=_C607 ,C529_=_C1658 ,C529_=_C1726 ,C529_=_C1814 ,\nC529_=_C2281 ,C529_=_C2530 ,C529_=_C2845 ,C529_=_C3051 ,C529_=_C3089 ,C529_=_C3203 ,\nC529_=_C3320 ,C529_=_C3349 ,C529_=_C3372 ,C529_=_C3394 ,C529_=_C3525 ,C529_=_C3568 ,\nC529_=_C3607 ,C529_=_C3619 ,C529_=_C3663 ,C529_=_C3836 ,C529_=_C3837 ,C529_=_C3838 ,\nC529_=_C3839 ,C529_=_C3840 ,C529_=_C3841 ,C534_=_C769 ,C534_=_C957 ,C534_=_C1396 ,\nC534_=_C1976 ,C534_=_C2016 ,C534_=_C2520 ,C534_=_C2920 ,C534_=_C3208 ,C534_=_C3253 ,\nC534_=_C3354 ,C534_=_C3382 ,C534_=_C3402 ,C534_=_C3532 ,C534_=_C3549 ,C534_=_C3576 ,\nC534_=_C3669 ,C534_=_C3676 ,C534_=_C3818 ,C534_=_C3959 ,C534_=_C3980 ,C534_=_C4014 ,\nC534_=_C4037 ,C534_=_C4085 ,C534_=_C4090 ,C534_=_C4121 ,C607_=_C1658 ,C607_=_C1726 ,\nC607_=_C1814 ,C607_=_C2281 ,C607_=_C2530 ,C607_=_C2845 ,C607_=_C3051 ,C607_=_C3089 ,\nC607_=_C3203 ,C607_=_C3320 ,C607_=_C3349 ,C607_=_C3372 ,C607_=_C3394 ,C607_=_C3525 ,\nC607_=_C3568 ,C607_=_C3607 ,C607_=_C3619 ,C607_=_C3663 ,C607_=_C3836 ,C607_=_C3837 ,\nC607_=_C3838 ,C607_=_C3839 ,C607_=_C3840 ,C607_=_C3841 ,C769_=_C957 ,C769_=_C1396 ,\nC769_=_C1976 ,C769_=_C2016 ,C769_=_C2520 ,C769_=_C2920 ,C769_=_C3208 ,C769_=_C3253 ,\nC769_=_C3354 ,C769_=_C3382 ,C769_=_C3402 ,C769_=_C3532 ,C769_=_C3549 ,C769_=_C3576 ,\nC769_=_C3669 ,C769_=_C3676 ,C769_=_C3818 ,C769_=_C3959 ,C769_=_C3980 ,C769_=_C4014 ,\nC769_=_C4037 ,C769_=_C4085 ,C769_=_C4090 ,C769_=_C4121 ,C957_=_C1396 ,C957_=_C1976 ,\nC957_=_C2016 ,C957_=_C2520 ,C957_=_C2920 ,C957_=_C3208 ,C957_=_C3253 ,C957_=_C3354 ,\nC957_=_C3382 ,C957_=_C3402 ,C957_=_C3532 ,C957_=_C3549 ,C957_=_C3576 ,C957_=_C3669 ,\nC957_=_C3676 ,C957_=_C3818 ,C957_=_C3959 ,C957_=_C3980 ,C957_=_C4014 ,C957_=_C4037 ,\nC957_=_C4085 ,C957_=_C4090 ,C957_=_C4121 ,C1396_=_C1976 ,C1396_=_C2016 ,C1396_=_C2520 ,\nC1396_=_C2920 ,C1396_=_C3208 ,C1396_=_C3253 ,C1396_=_C3354 ,C1396_=_C3382 ,C1396_=_C3402 ,\nC1396_=_C3532 ,C1396_=_C3549 ,C1396_=_C3576 ,C1396_=_C3669 ,C1396_=_C3676 ,C1396_=_C3818 ,\nC1396_=_C3959 ,C1396_=_C3980 ,C1396_=_C4014 ,C1396_=_C4037 ,C1396_=_C4085 ,C1396_=_C4090 ,\nC1396_=_C4121 ,C1658_=_C1726 ,C1658_=_C1814 ,C1658_=_C2281 ,C1658_=_C2530 ,C1658_=_C2845 ,\nC1658_=_C3051 ,C1658_=_C3089 ,C1658_=_C3203 ,C1658_=_C3320 ,C1658_=_C3349 ,C1658_=_C3372 ,\nC1658_=_C3394 ,C1658_=_C3525 ,C1658_=_C3568 ,C1658_=_C3607 ,C1658_=_C3619 ,C1658_=_C3663 ,\nC1658_=_C3836 ,C1658_=_C3837 ,C1658_=_C3838 ,C1658_=_C3839 ,C1658_=_C3840 ,C1658_=_C3841 ,\nC1726_=_C1814 ,C1726_=_C2281 ,C1726_=_C2530 ,C1726_=_C2845 ,C1726_=_C3051 ,C1726_=_C3089 ,\nC1726_=_C3203 ,C1726_=_C3320 ,C1726_=_C3349 ,C1726_=_C3372 ,C1726_=_C3394 ,C1726_=_C3525 ,\nC1726_=_C3568 ,C1726_=_C3607 ,C1726_=_C3619 ,C1726_=_C3663 ,C1726_=_C3836 ,C1726_=_C3837 ,\nC1726_=_C3838 ,C1726_=_C3839</w:t>
      </w:r>
    </w:p>
    <w:p>
      <w:pPr>
        <w:pStyle w:val="PreformattedText"/>
        <w:bidi w:val="0"/>
        <w:spacing w:before="0" w:after="0"/>
        <w:jc w:val="left"/>
        <w:rPr/>
      </w:pPr>
      <w:r>
        <w:rPr/>
        <w:t xml:space="preserve"> </w:t>
      </w:r>
      <w:r>
        <w:rPr/>
        <w:t>,C1726_=_C3840 ,C1726_=_C3841 ,C1814_=_C2281 ,C1814_=_C2530 ,\nC1814_=_C2845 ,C1814_=_C3051 ,C1814_=_C3089 ,C1814_=_C3203 ,C1814_=_C3320 ,C1814_=_C3349 ,\nC1814_=_C3372 ,C1814_=_C3394 ,C1814_=_C3525 ,C1814_=_C3568 ,C1814_=_C3607 ,C1814_=_C3619 ,\nC1814_=_C3663 ,C1814_=_C3836 ,C1814_=_C3837 ,C1814_=_C3838 ,C1814_=_C3839 ,C1814_=_C3840 ,\nC1814_=_C3841 ,C1976_=_C2016 ,C1976_=_C2520 ,C1976_=_C2920 ,C1976_=_C3208 ,C1976_=_C3253 ,\nC1976_=_C3354 ,C1976_=_C3382 ,C1976_=_C3402 ,C1976_=_C3532 ,C1976_=_C3549 ,C1976_=_C3576 ,\nC1976_=_C3669 ,C1976_=_C3676 ,C1976_=_C3818 ,C1976_=_C3959 ,C1976_=_C3980 ,C1976_=_C4014 ,\nC1976_=_C4037 ,C1976_=_C4085 ,C1976_=_C4090 ,C1976_=_C4121 ,C2016_=_C2520 ,C2016_=_C2920 ,\nC2016_=_C3208 ,C2016_=_C3253 ,C2016_=_C3354 ,C2016_=_C3382 ,C2016_=_C3402 ,C2016_=_C3532 ,\nC2016_=_C3549 ,C2016_=_C3576 ,C2016_=_C3669 ,C2016_=_C3676 ,C2016_=_C3818 ,C2016_=_C3959 ,\nC2016_=_C3980 ,C2016_=_C4014 ,C2016_=_C4037 ,C2016_=_C4085 ,C2016_=_C4090 ,C2016_=_C4121 ,\nC2281_=_C2530 ,C2281_=_C2845 ,C2281_=_C3051 ,C2281_=_C3089 ,C2281_=_C3203 ,C2281_=_C3320 ,\nC2281_=_C3349 ,C2281_=_C3372 ,C2281_=_C3394 ,C2281_=_C3525 ,C2281_=_C3568 ,C2281_=_C3607 ,\nC2281_=_C3619 ,C2281_=_C3663 ,C2281_=_C3836 ,C2281_=_C3837 ,C2281_=_C3838 ,C2281_=_C3839 ,\nC2281_=_C3840 ,C2281_=_C3841 ,C2520_=_C2920 ,C2520_=_C3208 ,C2520_=_C3253 ,C2520_=_C3354 ,\nC2520_=_C3382 ,C2520_=_C3402 ,C2520_=_C3532 ,C2520_=_C3549 ,C2520_=_C3576 ,C2520_=_C3669 ,\nC2520_=_C3676 ,C2520_=_C3818 ,C2520_=_C3959 ,C2520_=_C3980 ,C2520_=_C4014 ,C2520_=_C4037 ,\nC2520_=_C4085 ,C2520_=_C4090 ,C2520_=_C4121 ,C2530_=_C2845 ,C2530_=_C3051 ,C2530_=_C3089 ,\nC2530_=_C3203 ,C2530_=_C3320 ,C2530_=_C3349 ,C2530_=_C3372 ,C2530_=_C3394 ,C2530_=_C3525 ,\nC2530_=_C3568 ,C2530_=_C3607 ,C2530_=_C3619 ,C2530_=_C3663 ,C2530_=_C3836 ,C2530_=_C3837 ,\nC2530_=_C3838 ,C2530_=_C3839 ,C2530_=_C3840 ,C2530_=_C3841 ,C2845_=_C3051 ,C2845_=_C3089 ,\nC2845_=_C3203 ,C2845_=_C3320 ,C2845_=_C3349 ,C2845_=_C3372 ,C2845_=_C3394 ,C2845_=_C3525 ,\nC2845_=_C3568 ,C2845_=_C3607 ,C2845_=_C3619 ,C2845_=_C3663 ,C2845_=_C3836 ,C2845_=_C3837 ,\nC2845_=_C3838 ,C2845_=_C3839 ,C2845_=_C3840 ,C2845_=_C3841 ,C2920_=_C3208 ,C2920_=_C3253 ,\nC2920_=_C3354 ,C2920_=_C3382 ,C2920_=_C3402 ,C2920_=_C3532 ,C2920_=_C3549 ,C2920_=_C3576 ,\nC2920_=_C3669 ,C2920_=_C3676 ,C2920_=_C3818 ,C2920_=_C3959 ,C2920_=_C3980 ,C2920_=_C4014 ,\nC2920_=_C4037 ,C2920_=_C4085 ,C2920_=_C4090 ,C2920_=_C4121 ,C3051_=_C3089 ,C3051_=_C3203 ,\nC3051_=_C3320 ,C3051_=_C3349 ,C3051_=_C3372 ,C3051_=_C3394 ,C3051_=_C3525 ,C3051_=_C3568 ,\nC3051_=_C3607 ,C3051_=_C3619 ,C3051_=_C3663 ,C3051_=_C3836 ,C3051_=_C3837 ,C3051_=_C3838 ,\nC3051_=_C3839 ,C3051_=_C3840 ,C3051_=_C3841 ,C3089_=_C3203 ,C3089_=_C3320 ,C3089_=_C3349 ,\nC3089_=_C3372 ,C3089_=_C3394 ,C3089_=_C3525 ,C3089_=_C3568 ,C3089_=_C3607 ,C3089_=_C3619 ,\nC3089_=_C3663 ,C3089_=_C3836 ,C3089_=_C3837 ,C3089_=_C3838 ,C3089_=_C3839 ,C3089_=_C3840 ,\nC3089_=_C3841 ,C3203_=_C3208 ,C3203_=_C3320 ,C3203_=_C3349 ,C3203_=_C3372 ,C3203_=_C3394 ,\nC3203_=_C3525 ,C3203_=_C3568 ,C3203_=_C3607 ,C3203_=_C3619 ,C3203_=_C3663 ,C3203_=_C3836 ,\nC3203_=_C3837 ,C3203_=_C3838 ,C3203_=_C3839 ,C3203_=_C3840 ,C3203_=_C3841 ,C3208_=_C3253 ,\nC3208_=_C3354 ,C3208_=_C3382 ,C3208_=_C3402 ,C3208_=_C3532 ,C3208_=_C3549 ,C3208_=_C3576 ,\nC3208_=_C3669 ,C3208_=_C3676 ,C3208_=_C3818 ,C3208_=_C3959 ,C3208_=_C3980 ,C3208_=_C4014 ,\nC3208_=_C4037 ,C3208_=_C4085 ,C3208_=_C4090 ,C3208_=_C4121 ,C3253_=_C3354 ,C3253_=_C3382 ,\nC3253_=_C3402 ,C3253_=_C3532 ,C3253_=_C3549 ,C3253_=_C3576 ,C3253_=_C3669 ,C3253_=_C3676 ,\nC3253_=_C3818 ,C3253_=_C3959 ,C3253_=_C3980 ,C3253_=_C4014 ,C3253_=_C4037 ,C3253_=_C4085 ,\nC3253_=_C4090 ,C3253_=_C4121 ,C3320_=_C3349 ,C3320_=_C3372 ,C3320_=_C3394 ,C3320_=_C3525 ,\nC3320_=_C3568 ,C3320_=_C3607 ,C3320_=_C3619 ,C3320_=_C3663 ,C3320_=_C3836 ,C3320_=_C3837 ,\nC3320_=_C3838 ,C3320_=_C3839 ,C3320_=_C3840 ,C3320_=_C3841 ,C3349_=_C3354 ,C3349_=_C3372 ,\nC3349_=_C3394 ,C3349_=_C3525 ,C3349_=_C3568 ,C3349_=_C3607 ,C3349_=_C3619 ,C3349_=_C3663 ,\nC3349_=_C3836 ,C3349_=_C3837 ,C3349_=_C3838 ,C3349_=_C3839 ,C3349_=_C3840 ,C3349_=_C3841 ,\nC3354_=_C3382 ,C3354_=_C3402 ,C3354_=_C3532 ,C3354_=_C3549 ,C3354_=_C3576 ,C3354_=_C3669 ,\nC3354_=_C3676 ,C3354_=_C3818 ,C3354_=_C3959 ,C3354_=_C3980 ,C3354_=_C4014 ,C3354_=_C4037 ,\nC3354_=_C4085 ,C3354_=_C4090 ,C3354_=_C4121 ,C3372_=_C3382 ,C3372_=_C3394 ,C3372_=_C3525 ,\nC3372_=_C3568 ,C3372_=_C3607 ,C3372_=_C3619 ,C3372_=_C3663 ,C3372_=_C3836 ,C3372_=_C3837 ,\nC3372_=_C3838 ,C3372_=_C3839 ,C3372_=_C3840 ,C3372_=_C3841 ,C3382_=_C3402 ,C3382_=_C3532 ,\nC3382_=_C3549 ,C3382_=_C3576 ,C3382_=_C3669 ,C3382_=_C3676 ,C3382_=_C3818 ,C3382_=_C3959 ,\nC3382_=_C3980 ,C3382_=_C4014 ,C3382_=_C4037 ,C3382_=_C4085 ,C3382_=_C4090 ,C3382_=_C4121 ,\nC3394_=_C3402 ,C3394_=_C3525 ,C3394_=_C3568 ,C3394_=_C3607 ,C3394_=_C3619 ,C3394_=_C3663 ,\nC3394_=_C3836 ,C3394_=_C3837 ,C3394_=_C3838 ,C3394_=_C3839 ,C3394_=_C3840 ,C3394_=_C3841 ,\nC3402_=_C3532 ,C3402_=_C3549 ,C3402_=_C3576 ,C3402_=_C3669 ,C3402_=_C3676 ,C3402_=_C3818 ,\nC3402_=_C3959 ,C3402_=_C3980 ,C3402_=_C4014 ,C3402_=_C4037 ,C3402_=_C4085 ,C3402_=_C4090 ,\nC3402_=_C4121 ,C3525_=_C3532 ,C3525_=_C3568 ,C3525_=_C3607 ,C3525_=_C3619 ,C3525_=_C3663 ,\nC3525_=_C3836 ,C3525_=_C3837 ,C3525_=_C3838 ,C3525_=_C3839 ,C3525_=_C3840 ,C3525_=_C3841 ,\nC3532_=_C3549 ,C3532_=_C3576 ,C3532_=_C3669 ,C3532_=_C3676 ,C3532_=_C3818 ,C3532_=_C3959 ,\nC3532_=_C3980 ,C3532_=_C4014 ,C3532_=_C4037 ,C3532_=_C4085 ,C3532_=_C4090 ,C3532_=_C4121 ,\nC3549_=_C3576 ,C3549_=_C3669 ,C3549_=_C3676 ,C3549_=_C3818 ,C3549_=_C3959 ,C3549_=_C3980 ,\nC3549_=_C4014 ,C3549_=_C4037 ,C3549_=_C4085 ,C3549_=_C4090 ,C3549_=_C4121 ,C3568_=_C3576 ,\nC3568_=_C3607 ,C3568_=_C3619 ,C3568_=_C3663 ,C3568_=_C3836 ,C3568_=_C3837 ,C3568_=_C3838 ,\nC3568_=_C3839 ,C3568_=_C3840 ,C3568_=_C3841 ,C3576_=_C3669 ,C3576_=_C3676 ,C3576_=_C3818 ,\nC3576_=_C3959 ,C3576_=_C3980 ,C3576_=_C4014 ,C3576_=_C4037 ,C3576_=_C4085 ,C3576_=_C4090 ,\nC3576_=_C4121 ,C3607_=_C3619 ,C3607_=_C3663 ,C3607_=_C3836 ,C3607_=_C3837 ,C3607_=_C3838 ,\nC3607_=_C3839 ,C3607_=_C3840 ,C3607_=_C3841 ,C3619_=_C3663 ,C3619_=_C3836 ,C3619_=_C3837 ,\nC3619_=_C3838 ,C3619_=_C3839 ,C3619_=_C3840 ,C3619_=_C3841 ,C3663_=_C3669 ,C3663_=_C3836 ,\nC3663_=_C3837 ,C3663_=_C3838 ,C3663_=_C3839 ,C3663_=_C3840 ,C3663_=_C3841 ,C3669_=_C3676 ,\nC3669_=_C3818 ,C3669_=_C3959 ,C3669_=_C3980 ,C3669_=_C4014 ,C3669_=_C4037 ,C3669_=_C4085 ,\nC3669_=_C4090 ,C3669_=_C4121 ,C3676_=_C3818 ,C3676_=_C3959 ,C3676_=_C3980 ,C3676_=_C4014 ,\nC3676_=_C4037 ,C3676_=_C4085 ,C3676_=_C4090 ,C3676_=_C4121 ,C3818_=_C3959 ,C3818_=_C3980 ,\nC3818_=_C4014 ,C3818_=_C4037 ,C3818_=_C4085 ,C3818_=_C4090 ,C3818_=_C4121 ,C3836_=_C3837 ,\nC3836_=_C3838 ,C3836_=_C3839 ,C3836_=_C3840 ,C3836_=_C3841 ,C3837_=_C3838 ,C3837_=_C3839 ,\nC3837_=_C3840 ,C3837_=_C3841 ,C3838_=_C3839 ,C3838_=_C3840 ,C3838_=_C3841 ,C3838_=_C4090 ,\nC3839_=_C3840 ,C3839_=_C3841 ,C3840_=_C3841 ,C3841_=_C4121 ,C3959_=_C3980 ,C3959_=_C4014 ,\nC3959_=_C4037 ,C3959_=_C4085 ,C3959_=_C4090 ,C3959_=_C4121 ,C3980_=_C4014 ,C3980_=_C4037 ,\nC3980_=_C4085 ,C3980_=_C4090 ,C3980_=_C4121 ,C4014_=_C4037 ,C4014_=_C4085 ,C4014_=_C4090 ,\nC4014_=_C4121 ,C4037_=_C4085 ,C4037_=_C4090 ,C4037_=_C4121 ,C4085_=_C4090 ,C4085_=_C4121 ,\nC4090_=_C4121 ,"];159[shape=box, label="id:159 level: 6\n53: C12 C36 C45 C80 C106 \nC151 C232 C237 C273 C283 C306 \nC315 C329 C348 C516 C517 C518 \nC519 C520 C521 C522 C523 C524 \nC525 C526 C527 C528 C529 C530 \nC531 C532 C533 C534 C779 C921 \nC1449 C1495 C1983 C2074 C3047 C3196 \nC3197 C3198 C3199 C3200 C3201 C3202 \nC3203 C3204 C3205 C3206 C3207 C3208 \n712: C12_=_C36( C12 C36 ) C12_=_C80( C12 C80 ) C12_=_C151( C12 C151 ) C12_=_C232( C12 C232 ) C12_=_C283( C12 C283 ) \nC12_=_C315( C12 C315 ) C12_=_C329( C12 C329 ) C12_=_C516( C12 C516 ) C12_=_C517( C12 C517 ) C12_=_C518( C12 C518 ) C12_=_C519( C12 C519 ) \nC12_=_C520( C12 C520 ) C12_=_C521( C12 C521 ) C12_=_C522( C12 C522 ) C12_=_C523( C12 C523 ) C12_=_C524( C12 C524 ) C12_=_C525( C12 C525 ) \nC12_=_C526( C12 C526 ) C12_=_C527( C12 C527 ) C12_=_C528( C12 C528 ) C12_=_C529( C12 C529 ) C12_=_C530( C12 C530 ) C12_=_C531( C12 C531 ) \nC12_=_C532( C12 C532 ) C12_=_C533( C12 C533 ) C12_=_C534( C12 C534 ) C36_=_C45( C36 C45 ) C36_=_C80( C36 C80 ) C36_=_C151( C36 C151 ) \nC36_=_C232( C36 C232 ) C36_=_C283( C36 C283 ) C36_=_C315( C36 C315 ) C36_=_C329( C36 C329 ) C36_=_C516( C36 C516 ) C36_=_C517( C36 C517 ) \nC36_=_C518( C36 C518 ) C36_=_C519( C36 C519 ) C36_=_C520( C36 C520 ) C36_=_C521( C36 C521 ) C36_=_C522( C36 C522 ) C36_=_C523( C36 C523 ) \nC36_=_C524( C36 C524 ) C36_=_C525( C36 C525 ) C36_=_C526( C36 C526 ) C36_=_C527( C36 C527 ) C36_=_C528( C36 C528 ) C36_=_C529( C36 C529 ) \nC36_=_C530( C36 C530 ) C36_=_C531( C36 C531 ) C36_=_C532( C36 C532 ) C36_=_C533( C36 C533 ) C36_=_C534( C36 C534 ) C45_=_C106( C45 C106 ) \nC45_=_C237( C45 C237 ) C45_=_C273( C45 C273 ) C45_=_C306( C45 C306 ) C45_=_C348( C45 C348 ) C45_=_C523( C45 C523 ) C45_=_C779( C45 C779 ) \nC45_=_C921( C45 C921 ) C45_=_C1449( C45 C1449 ) C45_=_C1495( C45 C1495 ) C45_=_C1983( C45 C1983 ) C45_=_C2074( C45 C2074 ) C45_=_C3047( C45 C3047 ) \nC45_=_C3196( C45 C3196 ) C45_=_C3197( C45 C3197 ) C45_=_C3198( C45 C3198 ) C45_=_C3199( C45 C3199 ) C45_=_C3200( C45 C3200 ) C45_=_C3201( C45 C3201 ) \nC45_=_C3202( C45 C3202 ) C45_=_C3203( C45 C3203 ) C45_=_C3204( C45 C3204 ) C45_=_C3205( C45 C3205 ) C45_=_C3206( C45 C3206 ) C45_=_C3207( C45 C3207 ) \nC45_=_C3208( C45 C3208 ) C80_=_C151( C80 C151 ) C80_=_C232( C80 C232 ) C80_=_C283( C80 C283 ) C80_=_C315( C80 C315 ) C80_=_C329( C80 C329 ) \nC80_=_C516( C80 C516 ) C80_=_C517( C80 C517 ) C80_=_C518( C80 C518 ) C80_=_C519( C80 C519 ) C80_=_C520( C80 C520 ) C80_=_C521( C80 C521 ) \nC80_=_C522( C80 C522 ) C80_=_C523( C80 C523 ) C80_=_C524( C80 C524 ) C80_=_C525( C80 C525 ) C80_=_C526( C80 C526 ) C80_=_C527( C80 C527 ) \nC80_=_C528( C80 C528 ) C80_=_C529( C80 C529 ) C80_=_C530(</w:t>
      </w:r>
    </w:p>
    <w:p>
      <w:pPr>
        <w:pStyle w:val="PreformattedText"/>
        <w:bidi w:val="0"/>
        <w:spacing w:before="0" w:after="0"/>
        <w:jc w:val="left"/>
        <w:rPr/>
      </w:pPr>
      <w:r>
        <w:rPr/>
        <w:t xml:space="preserve"> </w:t>
      </w:r>
      <w:r>
        <w:rPr/>
        <w:t>C80 C530 ) C80_=_C531( C80 C531 ) C80_=_C532( C80 C532 ) C80_=_C533( C80 C533 ) \nC80_=_C534( C80 C534 ) C106_=_C237( C106 C237 ) C106_=_C273( C106 C273 ) C106_=_C306( C106 C306 ) C106_=_C348( C106 C348 ) C106_=_C523( C106 C523 ) \nC106_=_C779( C106 C779 ) C106_=_C921( C106 C921 ) C106_=_C1449( C106 C1449 ) C106_=_C1495( C106 C1495 ) C106_=_C1983( C106 C1983 ) C106_=_C2074( C106 C2074 ) \nC106_=_C3047( C106 C3047 ) C106_=_C3196( C106 C3196 ) C106_=_C3197( C106 C3197 ) C106_=_C3198( C106 C3198 ) C106_=_C3199( C106 C3199 ) C106_=_C3200( C106 C3200 ) \nC106_=_C3201( C106 C3201 ) C106_=_C3202( C106 C3202 ) C106_=_C3203( C106 C3203 ) C106_=_C3204( C106 C3204 ) C106_=_C3205( C106 C3205 ) C106_=_C3206( C106 C3206 ) \nC106_=_C3207( C106 C3207 ) C106_=_C3208( C106 C3208 ) C151_=_C232( C151 C232 ) C151_=_C283( C151 C283 ) C151_=_C315( C151 C315 ) C151_=_C329( C151 C329 ) \nC151_=_C516( C151 C516 ) C151_=_C517( C151 C517 ) C151_=_C518( C151 C518 ) C151_=_C519( C151 C519 ) C151_=_C520( C151 C520 ) C151_=_C521( C151 C521 ) \nC151_=_C522( C151 C522 ) C151_=_C523( C151 C523 ) C151_=_C524( C151 C524 ) C151_=_C525( C151 C525 ) C151_=_C526( C151 C526 ) C151_=_C527( C151 C527 ) \nC151_=_C528( C151 C528 ) C151_=_C529( C151 C529 ) C151_=_C530( C151 C530 ) C151_=_C531( C151 C531 ) C151_=_C532( C151 C532 ) C151_=_C533( C151 C533 ) \nC151_=_C534( C151 C534 ) C232_=_C237( C232 C237 ) C232_=_C283( C232 C283 ) C232_=_C315( C232 C315 ) C232_=_C329( C232 C329 ) C232_=_C516( C232 C516 ) \nC232_=_C517( C232 C517 ) C232_=_C518( C232 C518 ) C232_=_C519( C232 C519 ) C232_=_C520( C232 C520 ) C232_=_C521( C232 C521 ) C232_=_C522( C232 C522 ) \nC232_=_C523( C232 C523 ) C232_=_C524( C232 C524 ) C232_=_C525( C232 C525 ) C232_=_C526( C232 C526 ) C232_=_C527( C232 C527 ) C232_=_C528( C232 C528 ) \nC232_=_C529( C232 C529 ) C232_=_C530( C232 C530 ) C232_=_C531( C232 C531 ) C232_=_C532( C232 C532 ) C232_=_C533( C232 C533 ) C232_=_C534( C232 C534 ) \nC237_=_C273( C237 C273 ) C237_=_C306( C237 C306 ) C237_=_C348( C237 C348 ) C237_=_C523( C237 C523 ) C237_=_C779( C237 C779 ) C237_=_C921( C237 C921 ) \nC237_=_C1449( C237 C1449 ) C237_=_C1495( C237 C1495 ) C237_=_C1983( C237 C1983 ) C237_=_C2074( C237 C2074 ) C237_=_C3047( C237 C3047 ) C237_=_C3196( C237 C3196 ) \nC237_=_C3197( C237 C3197 ) C237_=_C3198( C237 C3198 ) C237_=_C3199( C237 C3199 ) C237_=_C3200( C237 C3200 ) C237_=_C3201( C237 C3201 ) C237_=_C3202( C237 C3202 ) \nC237_=_C3203( C237 C3203 ) C237_=_C3204( C237 C3204 ) C237_=_C3205( C237 C3205 ) C237_=_C3206( C237 C3206 ) C237_=_C3207( C237 C3207 ) C237_=_C3208( C237 C3208 ) \nC273_=_C306( C273 C306 ) C273_=_C348( C273 C348 ) C273_=_C523( C273 C523 ) C273_=_C779( C273 C779 ) C273_=_C921( C273 C921 ) C273_=_C1449( C273 C1449 ) \nC273_=_C1495( C273 C1495 ) C273_=_C1983( C273 C1983 ) C273_=_C2074( C273 C2074 ) C273_=_C3047( C273 C3047 ) C273_=_C3196( C273 C3196 ) C273_=_C3197( C273 C3197 ) \nC273_=_C3198( C273 C3198 ) C273_=_C3199( C273 C3199 ) C273_=_C3200( C273 C3200 ) C273_=_C3201( C273 C3201 ) C273_=_C3202( C273 C3202 ) C273_=_C3203( C273 C3203 ) \nC273_=_C3204( C273 C3204 ) C273_=_C3205( C273 C3205 ) C273_=_C3206( C273 C3206 ) C273_=_C3207( C273 C3207 ) C273_=_C3208( C273 C3208 ) C283_=_C315( C283 C315 ) \nC283_=_C329( C283 C329 ) C283_=_C516( C283 C516 ) C283_=_C517( C283 C517 ) C283_=_C518( C283 C518 ) C283_=_C519( C283 C519 ) C283_=_C520( C283 C520 ) \nC283_=_C521( C283 C521 ) C283_=_C522( C283 C522 ) C283_=_C523( C283 C523 ) C283_=_C524( C283 C524 ) C283_=_C525( C283 C525 ) C283_=_C526( C283 C526 ) \nC283_=_C527( C283 C527 ) C283_=_C528( C283 C528 ) C283_=_C529( C283 C529 ) C283_=_C530( C283 C530 ) C283_=_C531( C283 C531 ) C283_=_C532( C283 C532 ) \nC283_=_C533( C283 C533 ) C283_=_C534( C283 C534 ) C306_=_C348( C306 C348 ) C306_=_C523( C306 C523 ) C306_=_C779( C306 C779 ) C306_=_C921( C306 C921 ) \nC306_=_C1449( C306 C1449 ) C306_=_C1495( C306 C1495 ) C306_=_C1983( C306 C1983 ) C306_=_C2074( C306 C2074 ) C306_=_C3047( C306 C3047 ) C306_=_C3196( C306 C3196 ) \nC306_=_C3197( C306 C3197 ) C306_=_C3198( C306 C3198 ) C306_=_C3199( C306 C3199 ) C306_=_C3200( C306 C3200 ) C306_=_C3201( C306 C3201 ) C306_=_C3202( C306 C3202 ) \nC306_=_C3203( C306 C3203 ) C306_=_C3204( C306 C3204 ) C306_=_C3205( C306 C3205 ) C306_=_C3206( C306 C3206 ) C306_=_C3207( C306 C3207 ) C306_=_C3208( C306 C3208 ) \nC315_=_C329( C315 C329 ) C315_=_C516( C315 C516 ) C315_=_C517( C315 C517 ) C315_=_C518( C315 C518 ) C315_=_C519( C315 C519 ) C315_=_C520( C315 C520 ) \nC315_=_C521( C315 C521 ) C315_=_C522( C315 C522 ) C315_=_C523( C315 C523 ) C315_=_C524( C315 C524 ) C315_=_C525( C315 C525 ) C315_=_C526( C315 C526 ) \nC315_=_C527( C315 C527 ) C315_=_C528( C315 C528 ) C315_=_C529( C315 C529 ) C315_=_C530( C315 C530 ) C315_=_C531( C315 C531 ) C315_=_C532( C315 C532 ) \nC315_=_C533( C315 C533 ) C315_=_C534( C315 C534 ) C329_=_C516( C329 C516 ) C329_=_C517( C329 C517 ) C329_=_C518( C329 C518 ) C329_=_C519( C329 C519 ) \nC329_=_C520( C329 C520 ) C329_=_C521( C329 C521 ) C329_=_C522( C329 C522 ) C329_=_C523( C329 C523 ) C329_=_C524( C329 C524 ) C329_=_C525( C329 C525 ) \nC329_=_C526( C329 C526 ) C329_=_C527( C329 C527 ) C329_=_C528( C329 C528 ) C329_=_C529( C329 C529 ) C329_=_C530( C329 C530 ) C329_=_C531( C329 C531 ) \nC329_=_C532( C329 C532 ) C329_=_C533( C329 C533 ) C329_=_C534( C329 C534 ) C348_=_C523( C348 C523 ) C348_=_C779( C348 C779 ) C348_=_C921( C348 C921 ) \nC348_=_C1449( C348 C1449 ) C348_=_C1495( C348 C1495 ) C348_=_C1983( C348 C1983 ) C348_=_C2074( C348 C2074 ) C348_=_C3047( C348 C3047 ) C348_=_C3196( C348 C3196 ) \nC348_=_C3197( C348 C3197 ) C348_=_C3198( C348 C3198 ) C348_=_C3199( C348 C3199 ) C348_=_C3200( C348 C3200 ) C348_=_C3201( C348 C3201 ) C348_=_C3202( C348 C3202 ) \nC348_=_C3203( C348 C3203 ) C348_=_C3204( C348 C3204 ) C348_=_C3205( C348 C3205 ) C348_=_C3206( C348 C3206 ) C348_=_C3207( C348 C3207 ) C348_=_C3208( C348 C3208 ) \nC516_=_C517( C516 C517 ) C516_=_C518( C516 C518 ) C516_=_C519( C516 C519 ) C516_=_C520( C516 C520 ) C516_=_C521( C516 C521 ) C516_=_C522( C516 C522 ) \nC516_=_C523( C516 C523 ) C516_=_C524( C516 C524 ) C516_=_C525( C516 C525 ) C516_=_C526( C516 C526 ) C516_=_C527( C516 C527 ) C516_=_C528( C516 C528 ) \nC516_=_C529( C516 C529 ) C516_=_C530( C516 C530 ) C516_=_C531( C516 C531 ) C516_=_C532( C516 C532 ) C516_=_C533( C516 C533 ) C516_=_C534( C516 C534 ) \nC517_=_C518( C517 C518 ) C517_=_C519( C517 C519 ) C517_=_C520( C517 C520 ) C517_=_C521( C517 C521 ) C517_=_C522( C517 C522 ) C517_=_C523( C517 C523 ) \nC517_=_C524( C517 C524 ) C517_=_C525( C517 C525 ) C517_=_C526( C517 C526 ) C517_=_C527( C517 C527 ) C517_=_C528( C517 C528 ) C517_=_C529( C517 C529 ) \nC517_=_C530( C517 C530 ) C517_=_C531( C517 C531 ) C517_=_C532( C517 C532 ) C517_=_C533( C517 C533 ) C517_=_C534( C517 C534 ) C518_=_C519( C518 C519 ) \nC518_=_C520( C518 C520 ) C518_=_C521( C518 C521 ) C518_=_C522( C518 C522 ) C518_=_C523( C518 C523 ) C518_=_C524( C518 C524 ) C518_=_C525( C518 C525 ) \nC518_=_C526( C518 C526 ) C518_=_C527( C518 C527 ) C518_=_C528( C518 C528 ) C518_=_C529( C518 C529 ) C518_=_C530( C518 C530 ) C518_=_C531( C518 C531 ) \nC518_=_C532( C518 C532 ) C518_=_C533( C518 C533 ) C518_=_C534( C518 C534 ) C519_=_C520( C519 C520 ) C519_=_C521( C519 C521 ) C519_=_C522( C519 C522 ) \nC519_=_C523( C519 C523 ) C519_=_C524( C519 C524 ) C519_=_C525( C519 C525 ) C519_=_C526( C519 C526 ) C519_=_C527( C519 C527 ) C519_=_C528( C519 C528 ) \nC519_=_C529( C519 C529 ) C519_=_C530( C519 C530 ) C519_=_C531( C519 C531 ) C519_=_C532( C519 C532 ) C519_=_C533( C519 C533 ) C519_=_C534( C519 C534 ) \nC520_=_C521( C520 C521 ) C520_=_C522( C520 C522 ) C520_=_C523( C520 C523 ) C520_=_C524( C520 C524 ) C520_=_C525( C520 C525 ) C520_=_C526( C520 C526 ) \nC520_=_C527( C520 C527 ) C520_=_C528( C520 C528 ) C520_=_C529( C520 C529 ) C520_=_C530( C520 C530 ) C520_=_C531( C520 C531 ) C520_=_C532( C520 C532 ) \nC520_=_C533( C520 C533 ) C520_=_C534( C520 C534 ) C521_=_C522( C521 C522 ) C521_=_C523( C521 C523 ) C521_=_C524( C521 C524 ) C521_=_C525( C521 C525 ) \nC521_=_C526( C521 C526 ) C521_=_C527( C521 C527 ) C521_=_C528( C521 C528 ) C521_=_C529( C521 C529 ) C521_=_C530( C521 C530 ) C521_=_C531( C521 C531 ) \nC521_=_C532( C521 C532 ) C521_=_C533( C521 C533 ) C521_=_C534( C521 C534 ) C522_=_C523( C522 C523 ) C522_=_C524( C522 C524 ) C522_=_C525( C522 C525 ) \nC522_=_C526( C522 C526 ) C522_=_C527( C522 C527 ) C522_=_C528( C522 C528 ) C522_=_C529( C522 C529 ) C522_=_C530( C522 C530 ) C522_=_C531( C522 C531 ) \nC522_=_C532( C522 C532 ) C522_=_C533( C522 C533 ) C522_=_C534( C522 C534 ) C523_=_C524( C523 C524 ) C523_=_C525( C523 C525 ) C523_=_C526( C523 C526 ) \nC523_=_C527( C523 C527 ) C523_=_C528( C523 C528 ) C523_=_C529( C523 C529 ) C523_=_C530( C523 C530 ) C523_=_C531( C523 C531 ) C523_=_C532( C523 C532 ) \nC523_=_C533( C523 C533 ) C523_=_C534( C523 C534 ) C523_=_C779( C523 C779 ) C523_=_C921( C523 C921 ) C523_=_C1449( C523 C1449 ) C523_=_C1495( C523 C1495 ) \nC523_=_C1983( C523 C1983 ) C523_=_C2074( C523 C2074 ) C523_=_C3047( C523 C3047 ) C523_=_C3196( C523 C3196 ) C523_=_C3197( C523 C3197 ) C523_=_C3198( C523 C3198 ) \nC523_=_C3199( C523 C3199 ) C523_=_C3200( C523 C3200 ) C523_=_C3201( C523 C3201 ) C523_=_C3202( C523 C3202 ) C523_=_C3203( C523 C3203 ) C523_=_C3204( C523 C3204 ) \nC523_=_C3205( C523 C3205 ) C523_=_C3206( C523 C3206 ) C523_=_C3207( C523 C3207 ) C523_=_C3208( C523 C3208 ) C524_=_C525( C524 C525 ) C524_=_C526( C524 C526 ) \nC524_=_C527( C524 C527 ) C524_=_C528( C524 C528 ) C524_=_C529( C524 C529 ) C524_=_C530( C524 C530 ) C524_=_C531( C524 C531 ) C524_=_C532( C524 C532 ) \nC524_=_C533( C524 C533 ) C524_=_C534( C524 C534 ) C524_=_C3196( C524 C3196 ) C525_=_C526( C525 C526 ) C525_=_C527( C525 C527 ) C525_=_C528( C525 C528 ) \nC525_=_C529( C525 C529 ) C525_=_C530( C525 C530 ) C525_=_C531( C525 C531 ) C525_=_C532( C525 C532 ) C525_=_C533( C525 C533 ) C525_=_C534( C525 C534 ) \nC525_=_C3197( C525 C3197 )</w:t>
      </w:r>
    </w:p>
    <w:p>
      <w:pPr>
        <w:pStyle w:val="PreformattedText"/>
        <w:bidi w:val="0"/>
        <w:spacing w:before="0" w:after="0"/>
        <w:jc w:val="left"/>
        <w:rPr/>
      </w:pPr>
      <w:r>
        <w:rPr/>
        <w:t xml:space="preserve"> </w:t>
      </w:r>
      <w:r>
        <w:rPr/>
        <w:t>C526_=_C527( C526 C527 ) C526_=_C528( C526 C528 ) C526_=_C529( C526 C529 ) C526_=_C530( C526 C530 ) C526_=_C531( C526 C531 ) \nC526_=_C532( C526 C532 ) C526_=_C533( C526 C533 ) C526_=_C534( C526 C534 ) C526_=_C3199( C526 C3199 ) C527_=_C528( C527 C528 ) C527_=_C529( C527 C529 ) \nC527_=_C530( C527 C530 ) C527_=_C531( C527 C531 ) C527_=_C532( C527 C532 ) C527_=_C533( C527 C533 ) C527_=_C534( C527 C534 ) C527_=_C3200( C527 C3200 ) \nC528_=_C529( C528 C529 ) C528_=_C530( C528 C530 ) C528_=_C531( C528 C531 ) C528_=_C532( C528 C532 ) C528_=_C533( C528 C533 ) C528_=_C534( C528 C534 ) \nC528_=_C3202( C528 C3202 ) C529_=_C530( C529 C530 ) C529_=_C531( C529 C531 ) C529_=_C532( C529 C532 ) C529_=_C533( C529 C533 ) C529_=_C534( C529 C534 ) \nC529_=_C3203( C529 C3203 ) C530_=_C531( C530 C531 ) C530_=_C532( C530 C532 ) C530_=_C533( C530 C533 ) C530_=_C534( C530 C534 ) C531_=_C532( C531 C532 ) \nC531_=_C533( C531 C533 ) C531_=_C534( C531 C534 ) C531_=_C3206( C531 C3206 ) C532_=_C533( C532 C533 ) C532_=_C534( C532 C534 ) C533_=_C534( C533 C534 ) \nC534_=_C3208( C534 C3208 ) C779_=_C921( C779 C921 ) C779_=_C1449( C779 C1449 ) C779_=_C1495( C779 C1495 ) C779_=_C1983( C779 C1983 ) C779_=_C2074( C779 C2074 ) \nC779_=_C3047( C779 C3047 ) C779_=_C3196( C779 C3196 ) C779_=_C3197( C779 C3197 ) C779_=_C3198( C779 C3198 ) C779_=_C3199( C779 C3199 ) C779_=_C3200( C779 C3200 ) \nC779_=_C3201( C779 C3201 ) C779_=_C3202( C779 C3202 ) C779_=_C3203( C779 C3203 ) C779_=_C3204( C779 C3204 ) C779_=_C3205( C779 C3205 ) C779_=_C3206( C779 C3206 ) \nC779_=_C3207( C779 C3207 ) C779_=_C3208( C779 C3208 ) C921_=_C1449( C921 C1449 ) C921_=_C1495( C921 C1495 ) C921_=_C1983( C921 C1983 ) C921_=_C2074( C921 C2074 ) \nC921_=_C3047( C921 C3047 ) C921_=_C3196( C921 C3196 ) C921_=_C3197( C921 C3197 ) C921_=_C3198( C921 C3198 ) C921_=_C3199( C921 C3199 ) C921_=_C3200( C921 C3200 ) \nC921_=_C3201( C921 C3201 ) C921_=_C3202( C921 C3202 ) C921_=_C3203( C921 C3203 ) C921_=_C3204( C921 C3204 ) C921_=_C3205( C921 C3205 ) C921_=_C3206( C921 C3206 ) \nC921_=_C3207( C921 C3207 ) C921_=_C3208( C921 C3208 ) C1449_=_C1495( C1449 C1495 ) C1449_=_C1983( C1449 C1983 ) C1449_=_C2074( C1449 C2074 ) C1449_=_C3047( C1449 C3047 ) \nC1449_=_C3196( C1449 C3196 ) C1449_=_C3197( C1449 C3197 ) C1449_=_C3198( C1449 C3198 ) C1449_=_C3199( C1449 C3199 ) C1449_=_C3200( C1449 C3200 ) C1449_=_C3201( C1449 C3201 ) \nC1449_=_C3202( C1449 C3202 ) C1449_=_C3203( C1449 C3203 ) C1449_=_C3204( C1449 C3204 ) C1449_=_C3205( C1449 C3205 ) C1449_=_C3206( C1449 C3206 ) C1449_=_C3207( C1449 C3207 ) \nC1449_=_C3208( C1449 C3208 ) C1495_=_C1983( C1495 C1983 ) C1495_=_C2074( C1495 C2074 ) C1495_=_C3047( C1495 C3047 ) C1495_=_C3196( C1495 C3196 ) C1495_=_C3197( C1495 C3197 ) \nC1495_=_C3198( C1495 C3198 ) C1495_=_C3199( C1495 C3199 ) C1495_=_C3200( C1495 C3200 ) C1495_=_C3201( C1495 C3201 ) C1495_=_C3202( C1495 C3202 ) C1495_=_C3203( C1495 C3203 ) \nC1495_=_C3204( C1495 C3204 ) C1495_=_C3205( C1495 C3205 ) C1495_=_C3206( C1495 C3206 ) C1495_=_C3207( C1495 C3207 ) C1495_=_C3208( C1495 C3208 ) C1983_=_C2074( C1983 C2074 ) \nC1983_=_C3047( C1983 C3047 ) C1983_=_C3196( C1983 C3196 ) C1983_=_C3197( C1983 C3197 ) C1983_=_C3198( C1983 C3198 ) C1983_=_C3199( C1983 C3199 ) C1983_=_C3200( C1983 C3200 ) \nC1983_=_C3201( C1983 C3201 ) C1983_=_C3202( C1983 C3202 ) C1983_=_C3203( C1983 C3203 ) C1983_=_C3204( C1983 C3204 ) C1983_=_C3205( C1983 C3205 ) C1983_=_C3206( C1983 C3206 ) \nC1983_=_C3207( C1983 C3207 ) C1983_=_C3208( C1983 C3208 ) C2074_=_C3047( C2074 C3047 ) C2074_=_C3196( C2074 C3196 ) C2074_=_C3197( C2074 C3197 ) C2074_=_C3198( C2074 C3198 ) \nC2074_=_C3199( C2074 C3199 ) C2074_=_C3200( C2074 C3200 ) C2074_=_C3201( C2074 C3201 ) C2074_=_C3202( C2074 C3202 ) C2074_=_C3203( C2074 C3203 ) C2074_=_C3204( C2074 C3204 ) \nC2074_=_C3205( C2074 C3205 ) C2074_=_C3206( C2074 C3206 ) C2074_=_C3207( C2074 C3207 ) C2074_=_C3208( C2074 C3208 ) C3047_=_C3196( C3047 C3196 ) C3047_=_C3197( C3047 C3197 ) \nC3047_=_C3198( C3047 C3198 ) C3047_=_C3199( C3047 C3199 ) C3047_=_C3200( C3047 C3200 ) C3047_=_C3201( C3047 C3201 ) C3047_=_C3202( C3047 C3202 ) C3047_=_C3203( C3047 C3203 ) \nC3047_=_C3204( C3047 C3204 ) C3047_=_C3205( C3047 C3205 ) C3047_=_C3206( C3047 C3206 ) C3047_=_C3207( C3047 C3207 ) C3047_=_C3208( C3047 C3208 ) C3196_=_C3197( C3196 C3197 ) \nC3196_=_C3198( C3196 C3198 ) C3196_=_C3199( C3196 C3199 ) C3196_=_C3200( C3196 C3200 ) C3196_=_C3201( C3196 C3201 ) C3196_=_C3202( C3196 C3202 ) C3196_=_C3203( C3196 C3203 ) \nC3196_=_C3204( C3196 C3204 ) C3196_=_C3205( C3196 C3205 ) C3196_=_C3206( C3196 C3206 ) C3196_=_C3207( C3196 C3207 ) C3196_=_C3208( C3196 C3208 ) C3197_=_C3198( C3197 C3198 ) \nC3197_=_C3199( C3197 C3199 ) C3197_=_C3200( C3197 C3200 ) C3197_=_C3201( C3197 C3201 ) C3197_=_C3202( C3197 C3202 ) C3197_=_C3203( C3197 C3203 ) C3197_=_C3204( C3197 C3204 ) \nC3197_=_C3205( C3197 C3205 ) C3197_=_C3206( C3197 C3206 ) C3197_=_C3207( C3197 C3207 ) C3197_=_C3208( C3197 C3208 ) C3198_=_C3199( C3198 C3199 ) C3198_=_C3200( C3198 C3200 ) \nC3198_=_C3201( C3198 C3201 ) C3198_=_C3202( C3198 C3202 ) C3198_=_C3203( C3198 C3203 ) C3198_=_C3204( C3198 C3204 ) C3198_=_C3205( C3198 C3205 ) C3198_=_C3206( C3198 C3206 ) \nC3198_=_C3207( C3198 C3207 ) C3198_=_C3208( C3198 C3208 ) C3199_=_C3200( C3199 C3200 ) C3199_=_C3201( C3199 C3201 ) C3199_=_C3202( C3199 C3202 ) C3199_=_C3203( C3199 C3203 ) \nC3199_=_C3204( C3199 C3204 ) C3199_=_C3205( C3199 C3205 ) C3199_=_C3206( C3199 C3206 ) C3199_=_C3207( C3199 C3207 ) C3199_=_C3208( C3199 C3208 ) C3200_=_C3201( C3200 C3201 ) \nC3200_=_C3202( C3200 C3202 ) C3200_=_C3203( C3200 C3203 ) C3200_=_C3204( C3200 C3204 ) C3200_=_C3205( C3200 C3205 ) C3200_=_C3206( C3200 C3206 ) C3200_=_C3207( C3200 C3207 ) \nC3200_=_C3208( C3200 C3208 ) C3201_=_C3202( C3201 C3202 ) C3201_=_C3203( C3201 C3203 ) C3201_=_C3204( C3201 C3204 ) C3201_=_C3205( C3201 C3205 ) C3201_=_C3206( C3201 C3206 ) \nC3201_=_C3207( C3201 C3207 ) C3201_=_C3208( C3201 C3208 ) C3202_=_C3203( C3202 C3203 ) C3202_=_C3204( C3202 C3204 ) C3202_=_C3205( C3202 C3205 ) C3202_=_C3206( C3202 C3206 ) \nC3202_=_C3207( C3202 C3207 ) C3202_=_C3208( C3202 C3208 ) C3203_=_C3204( C3203 C3204 ) C3203_=_C3205( C3203 C3205 ) C3203_=_C3206( C3203 C3206 ) C3203_=_C3207( C3203 C3207 ) \nC3203_=_C3208( C3203 C3208 ) C3204_=_C3205( C3204 C3205 ) C3204_=_C3206( C3204 C3206 ) C3204_=_C3207( C3204 C3207 ) C3204_=_C3208( C3204 C3208 ) C3205_=_C3206( C3205 C3206 ) \nC3205_=_C3207( C3205 C3207 ) C3205_=_C3208( C3205 C3208 ) C3206_=_C3207( C3206 C3207 ) C3206_=_C3208( C3206 C3208 ) C3207_=_C3208( C3207 C3208 ) "];108-&gt;159[label="52: C12 C36 C45 C80 C106 \nC151 C232 C237 C273 C283 C306 \nC315 C329 C348 C516 C517 C518 \nC519 C520 C521 C522 C524 C525 \nC526 C527 C528 C529 C530 C531 \nC532 C533 C534 C779 C921 C1449 \nC1495 C1983 C2074 C3047 C3196 C3197 \nC3198 C3199 C3200 C3201 C3202 C3203 \nC3204 C3205 C3206 C3207 C3208 \n660: C12_=_C36 ,C12_=_C80 ,C12_=_C151 ,C12_=_C232 ,C12_=_C283 ,\nC12_=_C315 ,C12_=_C329 ,C12_=_C516 ,C12_=_C517 ,C12_=_C518 ,C12_=_C519 ,\nC12_=_C520 ,C12_=_C521 ,C12_=_C522 ,C12_=_C524 ,C12_=_C525 ,C12_=_C526 ,\nC12_=_C527 ,C12_=_C528 ,C12_=_C529 ,C12_=_C530 ,C12_=_C531 ,C12_=_C532 ,\nC12_=_C533 ,C12_=_C534 ,C36_=_C45 ,C36_=_C80 ,C36_=_C151 ,C36_=_C232 ,\nC36_=_C283 ,C36_=_C315 ,C36_=_C329 ,C36_=_C516 ,C36_=_C517 ,C36_=_C518 ,\nC36_=_C519 ,C36_=_C520 ,C36_=_C521 ,C36_=_C522 ,C36_=_C524 ,C36_=_C525 ,\nC36_=_C526 ,C36_=_C527 ,C36_=_C528 ,C36_=_C529 ,C36_=_C530 ,C36_=_C531 ,\nC36_=_C532 ,C36_=_C533 ,C36_=_C534 ,C45_=_C106 ,C45_=_C237 ,C45_=_C273 ,\nC45_=_C306 ,C45_=_C348 ,C45_=_C779 ,C45_=_C921 ,C45_=_C1449 ,C45_=_C1495 ,\nC45_=_C1983 ,C45_=_C2074 ,C45_=_C3047 ,C45_=_C3196 ,C45_=_C3197 ,C45_=_C3198 ,\nC45_=_C3199 ,C45_=_C3200 ,C45_=_C3201 ,C45_=_C3202 ,C45_=_C3203 ,C45_=_C3204 ,\nC45_=_C3205 ,C45_=_C3206 ,C45_=_C3207 ,C45_=_C3208 ,C80_=_C151 ,C80_=_C232 ,\nC80_=_C283 ,C80_=_C315 ,C80_=_C329 ,C80_=_C516 ,C80_=_C517 ,C80_=_C518 ,\nC80_=_C519 ,C80_=_C520 ,C80_=_C521 ,C80_=_C522 ,C80_=_C524 ,C80_=_C525 ,\nC80_=_C526 ,C80_=_C527 ,C80_=_C528 ,C80_=_C529 ,C80_=_C530 ,C80_=_C531 ,\nC80_=_C532 ,C80_=_C533 ,C80_=_C534 ,C106_=_C237 ,C106_=_C273 ,C106_=_C306 ,\nC106_=_C348 ,C106_=_C779 ,C106_=_C921 ,C106_=_C1449 ,C106_=_C1495 ,C106_=_C1983 ,\nC106_=_C2074 ,C106_=_C3047 ,C106_=_C3196 ,C106_=_C3197 ,C106_=_C3198 ,C106_=_C3199 ,\nC106_=_C3200 ,C106_=_C3201 ,C106_=_C3202 ,C106_=_C3203 ,C106_=_C3204 ,C106_=_C3205 ,\nC106_=_C3206 ,C106_=_C3207 ,C106_=_C3208 ,C151_=_C232 ,C151_=_C283 ,C151_=_C315 ,\nC151_=_C329 ,C151_=_C516 ,C151_=_C517 ,C151_=_C518 ,C151_=_C519 ,C151_=_C520 ,\nC151_=_C521 ,C151_=_C522 ,C151_=_C524 ,C151_=_C525 ,C151_=_C526 ,C151_=_C527 ,\nC151_=_C528 ,C151_=_C529 ,C151_=_C530 ,C151_=_C531 ,C151_=_C532 ,C151_=_C533 ,\nC151_=_C534 ,C232_=_C237 ,C232_=_C283 ,C232_=_C315 ,C232_=_C329 ,C232_=_C516 ,\nC232_=_C517 ,C232_=_C518 ,C232_=_C519 ,C232_=_C520 ,C232_=_C521 ,C232_=_C522 ,\nC232_=_C524 ,C232_=_C525 ,C232_=_C526 ,C232_=_C527 ,C232_=_C528 ,C232_=_C529 ,\nC232_=_C530 ,C232_=_C531 ,C232_=_C532 ,C232_=_C533 ,C232_=_C534 ,C237_=_C273 ,\nC237_=_C306 ,C237_=_C348 ,C237_=_C779 ,C237_=_C921 ,C237_=_C1449 ,C237_=_C1495 ,\nC237_=_C1983 ,C237_=_C2074 ,C237_=_C3047 ,C237_=_C3196 ,C237_=_C3197 ,C237_=_C3198 ,\nC237_=_C3199 ,C237_=_C3200 ,C237_=_C3201 ,C237_=_C3202 ,C237_=_C3203 ,C237_=_C3204 ,\nC237_=_C3205 ,C237_=_C3206 ,C237_=_C3207 ,C237_=_C3208 ,C273_=_C306 ,C273_=_C348 ,\nC273_=_C779 ,C273_=_C921 ,C273_=_C1449 ,C273_=_C1495 ,C273_=_C1983 ,C273_=_C2074 ,\nC273_=_C3047 ,C273_=_C3196 ,C273_=_C3197 ,C273_=_C3198 ,C273_=_C3199 ,C273_=_C3200 ,\nC273_=_C3201 ,C273_=_C3202 ,C273_=_C3203 ,C273_=_C3204 ,C273_=_C3205 ,C273_=_C3206 ,\nC273_=_C3207 ,C273_=_C3208 ,C283_=_C315 ,C283_=_C329 ,C283_=_C516 ,C283_=_C517 ,\nC283_=_C518 ,C283_=_C519 ,C283_=_C520 ,C283_=_C521 ,C283_=_C522 ,C283_=_C524 ,\nC283_=_C525 ,C283_=_C526 ,C283_=_C527 ,C283_=_C528 ,C283_=_C529 ,C283_=_C530 ,\nC283_=_C531</w:t>
      </w:r>
    </w:p>
    <w:p>
      <w:pPr>
        <w:pStyle w:val="PreformattedText"/>
        <w:bidi w:val="0"/>
        <w:spacing w:before="0" w:after="0"/>
        <w:jc w:val="left"/>
        <w:rPr/>
      </w:pPr>
      <w:r>
        <w:rPr/>
        <w:t xml:space="preserve"> </w:t>
      </w:r>
      <w:r>
        <w:rPr/>
        <w:t>,C283_=_C532 ,C283_=_C533 ,C283_=_C534 ,C306_=_C348 ,C306_=_C779 ,\nC306_=_C921 ,C306_=_C1449 ,C306_=_C1495 ,C306_=_C1983 ,C306_=_C2074 ,C306_=_C3047 ,\nC306_=_C3196 ,C306_=_C3197 ,C306_=_C3198 ,C306_=_C3199 ,C306_=_C3200 ,C306_=_C3201 ,\nC306_=_C3202 ,C306_=_C3203 ,C306_=_C3204 ,C306_=_C3205 ,C306_=_C3206 ,C306_=_C3207 ,\nC306_=_C3208 ,C315_=_C329 ,C315_=_C516 ,C315_=_C517 ,C315_=_C518 ,C315_=_C519 ,\nC315_=_C520 ,C315_=_C521 ,C315_=_C522 ,C315_=_C524 ,C315_=_C525 ,C315_=_C526 ,\nC315_=_C527 ,C315_=_C528 ,C315_=_C529 ,C315_=_C530 ,C315_=_C531 ,C315_=_C532 ,\nC315_=_C533 ,C315_=_C534 ,C329_=_C516 ,C329_=_C517 ,C329_=_C518 ,C329_=_C519 ,\nC329_=_C520 ,C329_=_C521 ,C329_=_C522 ,C329_=_C524 ,C329_=_C525 ,C329_=_C526 ,\nC329_=_C527 ,C329_=_C528 ,C329_=_C529 ,C329_=_C530 ,C329_=_C531 ,C329_=_C532 ,\nC329_=_C533 ,C329_=_C534 ,C348_=_C779 ,C348_=_C921 ,C348_=_C1449 ,C348_=_C1495 ,\nC348_=_C1983 ,C348_=_C2074 ,C348_=_C3047 ,C348_=_C3196 ,C348_=_C3197 ,C348_=_C3198 ,\nC348_=_C3199 ,C348_=_C3200 ,C348_=_C3201 ,C348_=_C3202 ,C348_=_C3203 ,C348_=_C3204 ,\nC348_=_C3205 ,C348_=_C3206 ,C348_=_C3207 ,C348_=_C3208 ,C516_=_C517 ,C516_=_C518 ,\nC516_=_C519 ,C516_=_C520 ,C516_=_C521 ,C516_=_C522 ,C516_=_C524 ,C516_=_C525 ,\nC516_=_C526 ,C516_=_C527 ,C516_=_C528 ,C516_=_C529 ,C516_=_C530 ,C516_=_C531 ,\nC516_=_C532 ,C516_=_C533 ,C516_=_C534 ,C517_=_C518 ,C517_=_C519 ,C517_=_C520 ,\nC517_=_C521 ,C517_=_C522 ,C517_=_C524 ,C517_=_C525 ,C517_=_C526 ,C517_=_C527 ,\nC517_=_C528 ,C517_=_C529 ,C517_=_C530 ,C517_=_C531 ,C517_=_C532 ,C517_=_C533 ,\nC517_=_C534 ,C518_=_C519 ,C518_=_C520 ,C518_=_C521 ,C518_=_C522 ,C518_=_C524 ,\nC518_=_C525 ,C518_=_C526 ,C518_=_C527 ,C518_=_C528 ,C518_=_C529 ,C518_=_C530 ,\nC518_=_C531 ,C518_=_C532 ,C518_=_C533 ,C518_=_C534 ,C519_=_C520 ,C519_=_C521 ,\nC519_=_C522 ,C519_=_C524 ,C519_=_C525 ,C519_=_C526 ,C519_=_C527 ,C519_=_C528 ,\nC519_=_C529 ,C519_=_C530 ,C519_=_C531 ,C519_=_C532 ,C519_=_C533 ,C519_=_C534 ,\nC520_=_C521 ,C520_=_C522 ,C520_=_C524 ,C520_=_C525 ,C520_=_C526 ,C520_=_C527 ,\nC520_=_C528 ,C520_=_C529 ,C520_=_C530 ,C520_=_C531 ,C520_=_C532 ,C520_=_C533 ,\nC520_=_C534 ,C521_=_C522 ,C521_=_C524 ,C521_=_C525 ,C521_=_C526 ,C521_=_C527 ,\nC521_=_C528 ,C521_=_C529 ,C521_=_C530 ,C521_=_C531 ,C521_=_C532 ,C521_=_C533 ,\nC521_=_C534 ,C522_=_C524 ,C522_=_C525 ,C522_=_C526 ,C522_=_C527 ,C522_=_C528 ,\nC522_=_C529 ,C522_=_C530 ,C522_=_C531 ,C522_=_C532 ,C522_=_C533 ,C522_=_C534 ,\nC524_=_C525 ,C524_=_C526 ,C524_=_C527 ,C524_=_C528 ,C524_=_C529 ,C524_=_C530 ,\nC524_=_C531 ,C524_=_C532 ,C524_=_C533 ,C524_=_C534 ,C524_=_C3196 ,C525_=_C526 ,\nC525_=_C527 ,C525_=_C528 ,C525_=_C529 ,C525_=_C530 ,C525_=_C531 ,C525_=_C532 ,\nC525_=_C533 ,C525_=_C534 ,C525_=_C3197 ,C526_=_C527 ,C526_=_C528 ,C526_=_C529 ,\nC526_=_C530 ,C526_=_C531 ,C526_=_C532 ,C526_=_C533 ,C526_=_C534 ,C526_=_C3199 ,\nC527_=_C528 ,C527_=_C529 ,C527_=_C530 ,C527_=_C531 ,C527_=_C532 ,C527_=_C533 ,\nC527_=_C534 ,C527_=_C3200 ,C528_=_C529 ,C528_=_C530 ,C528_=_C531 ,C528_=_C532 ,\nC528_=_C533 ,C528_=_C534 ,C528_=_C3202 ,C529_=_C530 ,C529_=_C531 ,C529_=_C532 ,\nC529_=_C533 ,C529_=_C534 ,C529_=_C3203 ,C530_=_C531 ,C530_=_C532 ,C530_=_C533 ,\nC530_=_C534 ,C531_=_C532 ,C531_=_C533 ,C531_=_C534 ,C531_=_C3206 ,C532_=_C533 ,\nC532_=_C534 ,C533_=_C534 ,C534_=_C3208 ,C779_=_C921 ,C779_=_C1449 ,C779_=_C1495 ,\nC779_=_C1983 ,C779_=_C2074 ,C779_=_C3047 ,C779_=_C3196 ,C779_=_C3197 ,C779_=_C3198 ,\nC779_=_C3199 ,C779_=_C3200 ,C779_=_C3201 ,C779_=_C3202 ,C779_=_C3203 ,C779_=_C3204 ,\nC779_=_C3205 ,C779_=_C3206 ,C779_=_C3207 ,C779_=_C3208 ,C921_=_C1449 ,C921_=_C1495 ,\nC921_=_C1983 ,C921_=_C2074 ,C921_=_C3047 ,C921_=_C3196 ,C921_=_C3197 ,C921_=_C3198 ,\nC921_=_C3199 ,C921_=_C3200 ,C921_=_C3201 ,C921_=_C3202 ,C921_=_C3203 ,C921_=_C3204 ,\nC921_=_C3205 ,C921_=_C3206 ,C921_=_C3207 ,C921_=_C3208 ,C1449_=_C1495 ,C1449_=_C1983 ,\nC1449_=_C2074 ,C1449_=_C3047 ,C1449_=_C3196 ,C1449_=_C3197 ,C1449_=_C3198 ,C1449_=_C3199 ,\nC1449_=_C3200 ,C1449_=_C3201 ,C1449_=_C3202 ,C1449_=_C3203 ,C1449_=_C3204 ,C1449_=_C3205 ,\nC1449_=_C3206 ,C1449_=_C3207 ,C1449_=_C3208 ,C1495_=_C1983 ,C1495_=_C2074 ,C1495_=_C3047 ,\nC1495_=_C3196 ,C1495_=_C3197 ,C1495_=_C3198 ,C1495_=_C3199 ,C1495_=_C3200 ,C1495_=_C3201 ,\nC1495_=_C3202 ,C1495_=_C3203 ,C1495_=_C3204 ,C1495_=_C3205 ,C1495_=_C3206 ,C1495_=_C3207 ,\nC1495_=_C3208 ,C1983_=_C2074 ,C1983_=_C3047 ,C1983_=_C3196 ,C1983_=_C3197 ,C1983_=_C3198 ,\nC1983_=_C3199 ,C1983_=_C3200 ,C1983_=_C3201 ,C1983_=_C3202 ,C1983_=_C3203 ,C1983_=_C3204 ,\nC1983_=_C3205 ,C1983_=_C3206 ,C1983_=_C3207 ,C1983_=_C3208 ,C2074_=_C3047 ,C2074_=_C3196 ,\nC2074_=_C3197 ,C2074_=_C3198 ,C2074_=_C3199 ,C2074_=_C3200 ,C2074_=_C3201 ,C2074_=_C3202 ,\nC2074_=_C3203 ,C2074_=_C3204 ,C2074_=_C3205 ,C2074_=_C3206 ,C2074_=_C3207 ,C2074_=_C3208 ,\nC3047_=_C3196 ,C3047_=_C3197 ,C3047_=_C3198 ,C3047_=_C3199 ,C3047_=_C3200 ,C3047_=_C3201 ,\nC3047_=_C3202 ,C3047_=_C3203 ,C3047_=_C3204 ,C3047_=_C3205 ,C3047_=_C3206 ,C3047_=_C3207 ,\nC3047_=_C3208 ,C3196_=_C3197 ,C3196_=_C3198 ,C3196_=_C3199 ,C3196_=_C3200 ,C3196_=_C3201 ,\nC3196_=_C3202 ,C3196_=_C3203 ,C3196_=_C3204 ,C3196_=_C3205 ,C3196_=_C3206 ,C3196_=_C3207 ,\nC3196_=_C3208 ,C3197_=_C3198 ,C3197_=_C3199 ,C3197_=_C3200 ,C3197_=_C3201 ,C3197_=_C3202 ,\nC3197_=_C3203 ,C3197_=_C3204 ,C3197_=_C3205 ,C3197_=_C3206 ,C3197_=_C3207 ,C3197_=_C3208 ,\nC3198_=_C3199 ,C3198_=_C3200 ,C3198_=_C3201 ,C3198_=_C3202 ,C3198_=_C3203 ,C3198_=_C3204 ,\nC3198_=_C3205 ,C3198_=_C3206 ,C3198_=_C3207 ,C3198_=_C3208 ,C3199_=_C3200 ,C3199_=_C3201 ,\nC3199_=_C3202 ,C3199_=_C3203 ,C3199_=_C3204 ,C3199_=_C3205 ,C3199_=_C3206 ,C3199_=_C3207 ,\nC3199_=_C3208 ,C3200_=_C3201 ,C3200_=_C3202 ,C3200_=_C3203 ,C3200_=_C3204 ,C3200_=_C3205 ,\nC3200_=_C3206 ,C3200_=_C3207 ,C3200_=_C3208 ,C3201_=_C3202 ,C3201_=_C3203 ,C3201_=_C3204 ,\nC3201_=_C3205 ,C3201_=_C3206 ,C3201_=_C3207 ,C3201_=_C3208 ,C3202_=_C3203 ,C3202_=_C3204 ,\nC3202_=_C3205 ,C3202_=_C3206 ,C3202_=_C3207 ,C3202_=_C3208 ,C3203_=_C3204 ,C3203_=_C3205 ,\nC3203_=_C3206 ,C3203_=_C3207 ,C3203_=_C3208 ,C3204_=_C3205 ,C3204_=_C3206 ,C3204_=_C3207 ,\nC3204_=_C3208 ,C3205_=_C3206 ,C3205_=_C3207 ,C3205_=_C3208 ,C3206_=_C3207 ,C3206_=_C3208 ,\nC3207_=_C3208 ,"];160[shape=box, label="id:160 level: 6\n55: C422 C525 C528 C832 C1000 \nC1256 C1364 C1413 C1591 C1675 C2040 \nC2099 C2692 C2733 C2766 C2796 C2907 \nC2926 C3083 C3197 C3202 C3230 C3342 \nC3346 C3369 C3370 C3371 C3372 C3373 \nC3374 C3375 C3376 C3377 C3378 C3379 \nC3380 C3381 C3382 C3383 C3405 C3424 \nC3503 C3522 C3566 C3660 C3661 C3662 \nC3663 C3664 C3665 C3666 C3667 C3668 \nC3669 C3670 \n764: C422_=_C528( C422 C528 ) C422_=_C832( C422 C832 ) C422_=_C1256( C422 C1256 ) C422_=_C1364( C422 C1364 ) C422_=_C1413( C422 C1413 ) \nC422_=_C1591( C422 C1591 ) C422_=_C2099( C422 C2099 ) C422_=_C2733( C422 C2733 ) C422_=_C3202( C422 C3202 ) C422_=_C3346( C422 C3346 ) C422_=_C3371( C422 C3371 ) \nC422_=_C3405( C422 C3405 ) C422_=_C3424( C422 C3424 ) C422_=_C3503( C422 C3503 ) C422_=_C3522( C422 C3522 ) C422_=_C3566( C422 C3566 ) C422_=_C3660( C422 C3660 ) \nC422_=_C3661( C422 C3661 ) C422_=_C3662( C422 C3662 ) C422_=_C3663( C422 C3663 ) C422_=_C3664( C422 C3664 ) C422_=_C3665( C422 C3665 ) C422_=_C3666( C422 C3666 ) \nC422_=_C3667( C422 C3667 ) C422_=_C3668( C422 C3668 ) C422_=_C3669( C422 C3669 ) C422_=_C3670( C422 C3670 ) C525_=_C528( C525 C528 ) C525_=_C1000( C525 C1000 ) \nC525_=_C1675( C525 C1675 ) C525_=_C2040( C525 C2040 ) C525_=_C2692( C525 C2692 ) C525_=_C2766( C525 C2766 ) C525_=_C2796( C525 C2796 ) C525_=_C2907( C525 C2907 ) \nC525_=_C2926( C525 C2926 ) C525_=_C3083( C525 C3083 ) C525_=_C3197( C525 C3197 ) C525_=_C3230( C525 C3230 ) C525_=_C3342( C525 C3342 ) C525_=_C3369( C525 C3369 ) \nC525_=_C3370( C525 C3370 ) C525_=_C3371( C525 C3371 ) C525_=_C3372( C525 C3372 ) C525_=_C3373( C525 C3373 ) C525_=_C3374( C525 C3374 ) C525_=_C3375( C525 C3375 ) \nC525_=_C3376( C525 C3376 ) C525_=_C3377( C525 C3377 ) C525_=_C3378( C525 C3378 ) C525_=_C3379( C525 C3379 ) C525_=_C3380( C525 C3380 ) C525_=_C3381( C525 C3381 ) \nC525_=_C3382( C525 C3382 ) C525_=_C3383( C525 C3383 ) C528_=_C832( C528 C832 ) C528_=_C1256( C528 C1256 ) C528_=_C1364( C528 C1364 ) C528_=_C1413( C528 C1413 ) \nC528_=_C1591( C528 C1591 ) C528_=_C2099( C528 C2099 ) C528_=_C2733( C528 C2733 ) C528_=_C3202( C528 C3202 ) C528_=_C3346( C528 C3346 ) C528_=_C3371( C528 C3371 ) \nC528_=_C3405( C528 C3405 ) C528_=_C3424( C528 C3424 ) C528_=_C3503( C528 C3503 ) C528_=_C3522( C528 C3522 ) C528_=_C3566( C528 C3566 ) C528_=_C3660( C528 C3660 ) \nC528_=_C3661( C528 C3661 ) C528_=_C3662( C528 C3662 ) C528_=_C3663( C528 C3663 ) C528_=_C3664( C528 C3664 ) C528_=_C3665( C528 C3665 ) C528_=_C3666( C528 C3666 ) \nC528_=_C3667( C528 C3667 ) C528_=_C3668( C528 C3668 ) C528_=_C3669( C528 C3669 ) C528_=_C3670( C528 C3670 ) C832_=_C1256( C832 C1256 ) C832_=_C1364( C832 C1364 ) \nC832_=_C1413( C832 C1413 ) C832_=_C1591( C832 C1591 ) C832_=_C2099( C832 C2099 ) C832_=_C2733( C832 C2733 ) C832_=_C3202( C832 C3202 ) C832_=_C3346( C832 C3346 ) \nC832_=_C3371( C832 C3371 ) C832_=_C3405( C832 C3405 ) C832_=_C3424( C832 C3424 ) C832_=_C3503( C832 C3503 ) C832_=_C3522( C832 C3522 ) C832_=_C3566( C832 C3566 ) \nC832_=_C3660( C832 C3660 ) C832_=_C3661( C832 C3661 ) C832_=_C3662( C832 C3662 ) C832_=_C3663( C832 C3663 ) C832_=_C3664( C832 C3664 ) C832_=_C3665( C832 C3665 ) \nC832_=_C3666( C832 C3666 ) C832_=_C3667( C832 C3667 ) C832_=_C3668( C832 C3668 ) C832_=_C3669( C832 C3669 ) C832_=_C3670( C832 C3670 ) C1000_=_C1675( C1000 C1675 ) \nC1000_=_C2040( C1000 C2040 ) C1000_=_C2692( C1000 C2692 ) C1000_=_C2766( C1000 C2766 ) C1000_=_C2796( C1000 C2796 ) C1000_=_C2907( C1000 C2907 ) C1000_=_C2926( C1000 C2926 ) \nC1000_=_C3083( C1000 C3083 ) C1000_=_C3197( C1000 C3197 ) C1000_=_C3230( C1000 C3230 ) C1000_=_C3342( C1000 C3342 ) C1000_=_C3369( C1000 C3369 ) C1000_=_C3370( C1000 C3370 ) \nC1000_=_C3371( C1000 C3371 ) C1000_=_C3372( C1000 C3372 ) C1000_=_C3373( C1000 C3373</w:t>
      </w:r>
    </w:p>
    <w:p>
      <w:pPr>
        <w:pStyle w:val="PreformattedText"/>
        <w:bidi w:val="0"/>
        <w:spacing w:before="0" w:after="0"/>
        <w:jc w:val="left"/>
        <w:rPr/>
      </w:pPr>
      <w:r>
        <w:rPr/>
        <w:t xml:space="preserve"> </w:t>
      </w:r>
      <w:r>
        <w:rPr/>
        <w:t>) C1000_=_C3374( C1000 C3374 ) C1000_=_C3375( C1000 C3375 ) C1000_=_C3376( C1000 C3376 ) \nC1000_=_C3377( C1000 C3377 ) C1000_=_C3378( C1000 C3378 ) C1000_=_C3379( C1000 C3379 ) C1000_=_C3380( C1000 C3380 ) C1000_=_C3381( C1000 C3381 ) C1000_=_C3382( C1000 C3382 ) \nC1000_=_C3383( C1000 C3383 ) C1256_=_C1364( C1256 C1364 ) C1256_=_C1413( C1256 C1413 ) C1256_=_C1591( C1256 C1591 ) C1256_=_C2099( C1256 C2099 ) C1256_=_C2733( C1256 C2733 ) \nC1256_=_C3202( C1256 C3202 ) C1256_=_C3346( C1256 C3346 ) C1256_=_C3371( C1256 C3371 ) C1256_=_C3405( C1256 C3405 ) C1256_=_C3424( C1256 C3424 ) C1256_=_C3503( C1256 C3503 ) \nC1256_=_C3522( C1256 C3522 ) C1256_=_C3566( C1256 C3566 ) C1256_=_C3660( C1256 C3660 ) C1256_=_C3661( C1256 C3661 ) C1256_=_C3662( C1256 C3662 ) C1256_=_C3663( C1256 C3663 ) \nC1256_=_C3664( C1256 C3664 ) C1256_=_C3665( C1256 C3665 ) C1256_=_C3666( C1256 C3666 ) C1256_=_C3667( C1256 C3667 ) C1256_=_C3668( C1256 C3668 ) C1256_=_C3669( C1256 C3669 ) \nC1256_=_C3670( C1256 C3670 ) C1364_=_C1413( C1364 C1413 ) C1364_=_C1591( C1364 C1591 ) C1364_=_C2099( C1364 C2099 ) C1364_=_C2733( C1364 C2733 ) C1364_=_C3202( C1364 C3202 ) \nC1364_=_C3346( C1364 C3346 ) C1364_=_C3371( C1364 C3371 ) C1364_=_C3405( C1364 C3405 ) C1364_=_C3424( C1364 C3424 ) C1364_=_C3503( C1364 C3503 ) C1364_=_C3522( C1364 C3522 ) \nC1364_=_C3566( C1364 C3566 ) C1364_=_C3660( C1364 C3660 ) C1364_=_C3661( C1364 C3661 ) C1364_=_C3662( C1364 C3662 ) C1364_=_C3663( C1364 C3663 ) C1364_=_C3664( C1364 C3664 ) \nC1364_=_C3665( C1364 C3665 ) C1364_=_C3666( C1364 C3666 ) C1364_=_C3667( C1364 C3667 ) C1364_=_C3668( C1364 C3668 ) C1364_=_C3669( C1364 C3669 ) C1364_=_C3670( C1364 C3670 ) \nC1413_=_C1591( C1413 C1591 ) C1413_=_C2099( C1413 C2099 ) C1413_=_C2733( C1413 C2733 ) C1413_=_C3202( C1413 C3202 ) C1413_=_C3346( C1413 C3346 ) C1413_=_C3371( C1413 C3371 ) \nC1413_=_C3405( C1413 C3405 ) C1413_=_C3424( C1413 C3424 ) C1413_=_C3503( C1413 C3503 ) C1413_=_C3522( C1413 C3522 ) C1413_=_C3566( C1413 C3566 ) C1413_=_C3660( C1413 C3660 ) \nC1413_=_C3661( C1413 C3661 ) C1413_=_C3662( C1413 C3662 ) C1413_=_C3663( C1413 C3663 ) C1413_=_C3664( C1413 C3664 ) C1413_=_C3665( C1413 C3665 ) C1413_=_C3666( C1413 C3666 ) \nC1413_=_C3667( C1413 C3667 ) C1413_=_C3668( C1413 C3668 ) C1413_=_C3669( C1413 C3669 ) C1413_=_C3670( C1413 C3670 ) C1591_=_C2099( C1591 C2099 ) C1591_=_C2733( C1591 C2733 ) \nC1591_=_C3202( C1591 C3202 ) C1591_=_C3346( C1591 C3346 ) C1591_=_C3371( C1591 C3371 ) C1591_=_C3405( C1591 C3405 ) C1591_=_C3424( C1591 C3424 ) C1591_=_C3503( C1591 C3503 ) \nC1591_=_C3522( C1591 C3522 ) C1591_=_C3566( C1591 C3566 ) C1591_=_C3660( C1591 C3660 ) C1591_=_C3661( C1591 C3661 ) C1591_=_C3662( C1591 C3662 ) C1591_=_C3663( C1591 C3663 ) \nC1591_=_C3664( C1591 C3664 ) C1591_=_C3665( C1591 C3665 ) C1591_=_C3666( C1591 C3666 ) C1591_=_C3667( C1591 C3667 ) C1591_=_C3668( C1591 C3668 ) C1591_=_C3669( C1591 C3669 ) \nC1591_=_C3670( C1591 C3670 ) C1675_=_C2040( C1675 C2040 ) C1675_=_C2692( C1675 C2692 ) C1675_=_C2766( C1675 C2766 ) C1675_=_C2796( C1675 C2796 ) C1675_=_C2907( C1675 C2907 ) \nC1675_=_C2926( C1675 C2926 ) C1675_=_C3083( C1675 C3083 ) C1675_=_C3197( C1675 C3197 ) C1675_=_C3230( C1675 C3230 ) C1675_=_C3342( C1675 C3342 ) C1675_=_C3369( C1675 C3369 ) \nC1675_=_C3370( C1675 C3370 ) C1675_=_C3371( C1675 C3371 ) C1675_=_C3372( C1675 C3372 ) C1675_=_C3373( C1675 C3373 ) C1675_=_C3374( C1675 C3374 ) C1675_=_C3375( C1675 C3375 ) \nC1675_=_C3376( C1675 C3376 ) C1675_=_C3377( C1675 C3377 ) C1675_=_C3378( C1675 C3378 ) C1675_=_C3379( C1675 C3379 ) C1675_=_C3380( C1675 C3380 ) C1675_=_C3381( C1675 C3381 ) \nC1675_=_C3382( C1675 C3382 ) C1675_=_C3383( C1675 C3383 ) C2040_=_C2692( C2040 C2692 ) C2040_=_C2766( C2040 C2766 ) C2040_=_C2796( C2040 C2796 ) C2040_=_C2907( C2040 C2907 ) \nC2040_=_C2926( C2040 C2926 ) C2040_=_C3083( C2040 C3083 ) C2040_=_C3197( C2040 C3197 ) C2040_=_C3230( C2040 C3230 ) C2040_=_C3342( C2040 C3342 ) C2040_=_C3369( C2040 C3369 ) \nC2040_=_C3370( C2040 C3370 ) C2040_=_C3371( C2040 C3371 ) C2040_=_C3372( C2040 C3372 ) C2040_=_C3373( C2040 C3373 ) C2040_=_C3374( C2040 C3374 ) C2040_=_C3375( C2040 C3375 ) \nC2040_=_C3376( C2040 C3376 ) C2040_=_C3377( C2040 C3377 ) C2040_=_C3378( C2040 C3378 ) C2040_=_C3379( C2040 C3379 ) C2040_=_C3380( C2040 C3380 ) C2040_=_C3381( C2040 C3381 ) \nC2040_=_C3382( C2040 C3382 ) C2040_=_C3383( C2040 C3383 ) C2099_=_C2733( C2099 C2733 ) C2099_=_C3202( C2099 C3202 ) C2099_=_C3346( C2099 C3346 ) C2099_=_C3371( C2099 C3371 ) \nC2099_=_C3405( C2099 C3405 ) C2099_=_C3424( C2099 C3424 ) C2099_=_C3503( C2099 C3503 ) C2099_=_C3522( C2099 C3522 ) C2099_=_C3566( C2099 C3566 ) C2099_=_C3660( C2099 C3660 ) \nC2099_=_C3661( C2099 C3661 ) C2099_=_C3662( C2099 C3662 ) C2099_=_C3663( C2099 C3663 ) C2099_=_C3664( C2099 C3664 ) C2099_=_C3665( C2099 C3665 ) C2099_=_C3666( C2099 C3666 ) \nC2099_=_C3667( C2099 C3667 ) C2099_=_C3668( C2099 C3668 ) C2099_=_C3669( C2099 C3669 ) C2099_=_C3670( C2099 C3670 ) C2692_=_C2766( C2692 C2766 ) C2692_=_C2796( C2692 C2796 ) \nC2692_=_C2907( C2692 C2907 ) C2692_=_C2926( C2692 C2926 ) C2692_=_C3083( C2692 C3083 ) C2692_=_C3197( C2692 C3197 ) C2692_=_C3230( C2692 C3230 ) C2692_=_C3342( C2692 C3342 ) \nC2692_=_C3369( C2692 C3369 ) C2692_=_C3370( C2692 C3370 ) C2692_=_C3371( C2692 C3371 ) C2692_=_C3372( C2692 C3372 ) C2692_=_C3373( C2692 C3373 ) C2692_=_C3374( C2692 C3374 ) \nC2692_=_C3375( C2692 C3375 ) C2692_=_C3376( C2692 C3376 ) C2692_=_C3377( C2692 C3377 ) C2692_=_C3378( C2692 C3378 ) C2692_=_C3379( C2692 C3379 ) C2692_=_C3380( C2692 C3380 ) \nC2692_=_C3381( C2692 C3381 ) C2692_=_C3382( C2692 C3382 ) C2692_=_C3383( C2692 C3383 ) C2733_=_C3202( C2733 C3202 ) C2733_=_C3346( C2733 C3346 ) C2733_=_C3371( C2733 C3371 ) \nC2733_=_C3405( C2733 C3405 ) C2733_=_C3424( C2733 C3424 ) C2733_=_C3503( C2733 C3503 ) C2733_=_C3522( C2733 C3522 ) C2733_=_C3566( C2733 C3566 ) C2733_=_C3660( C2733 C3660 ) \nC2733_=_C3661( C2733 C3661 ) C2733_=_C3662( C2733 C3662 ) C2733_=_C3663( C2733 C3663 ) C2733_=_C3664( C2733 C3664 ) C2733_=_C3665( C2733 C3665 ) C2733_=_C3666( C2733 C3666 ) \nC2733_=_C3667( C2733 C3667 ) C2733_=_C3668( C2733 C3668 ) C2733_=_C3669( C2733 C3669 ) C2733_=_C3670( C2733 C3670 ) C2766_=_C2796( C2766 C2796 ) C2766_=_C2907( C2766 C2907 ) \nC2766_=_C2926( C2766 C2926 ) C2766_=_C3083( C2766 C3083 ) C2766_=_C3197( C2766 C3197 ) C2766_=_C3230( C2766 C3230 ) C2766_=_C3342( C2766 C3342 ) C2766_=_C3369( C2766 C3369 ) \nC2766_=_C3370( C2766 C3370 ) C2766_=_C3371( C2766 C3371 ) C2766_=_C3372( C2766 C3372 ) C2766_=_C3373( C2766 C3373 ) C2766_=_C3374( C2766 C3374 ) C2766_=_C3375( C2766 C3375 ) \nC2766_=_C3376( C2766 C3376 ) C2766_=_C3377( C2766 C3377 ) C2766_=_C3378( C2766 C3378 ) C2766_=_C3379( C2766 C3379 ) C2766_=_C3380( C2766 C3380 ) C2766_=_C3381( C2766 C3381 ) \nC2766_=_C3382( C2766 C3382 ) C2766_=_C3383( C2766 C3383 ) C2796_=_C2907( C2796 C2907 ) C2796_=_C2926( C2796 C2926 ) C2796_=_C3083( C2796 C3083 ) C2796_=_C3197( C2796 C3197 ) \nC2796_=_C3230( C2796 C3230 ) C2796_=_C3342( C2796 C3342 ) C2796_=_C3369( C2796 C3369 ) C2796_=_C3370( C2796 C3370 ) C2796_=_C3371( C2796 C3371 ) C2796_=_C3372( C2796 C3372 ) \nC2796_=_C3373( C2796 C3373 ) C2796_=_C3374( C2796 C3374 ) C2796_=_C3375( C2796 C3375 ) C2796_=_C3376( C2796 C3376 ) C2796_=_C3377( C2796 C3377 ) C2796_=_C3378( C2796 C3378 ) \nC2796_=_C3379( C2796 C3379 ) C2796_=_C3380( C2796 C3380 ) C2796_=_C3381( C2796 C3381 ) C2796_=_C3382( C2796 C3382 ) C2796_=_C3383( C2796 C3383 ) C2907_=_C2926( C2907 C2926 ) \nC2907_=_C3083( C2907 C3083 ) C2907_=_C3197( C2907 C3197 ) C2907_=_C3230( C2907 C3230 ) C2907_=_C3342( C2907 C3342 ) C2907_=_C3369( C2907 C3369 ) C2907_=_C3370( C2907 C3370 ) \nC2907_=_C3371( C2907 C3371 ) C2907_=_C3372( C2907 C3372 ) C2907_=_C3373( C2907 C3373 ) C2907_=_C3374( C2907 C3374 ) C2907_=_C3375( C2907 C3375 ) C2907_=_C3376( C2907 C3376 ) \nC2907_=_C3377( C2907 C3377 ) C2907_=_C3378( C2907 C3378 ) C2907_=_C3379( C2907 C3379 ) C2907_=_C3380( C2907 C3380 ) C2907_=_C3381( C2907 C3381 ) C2907_=_C3382( C2907 C3382 ) \nC2907_=_C3383( C2907 C3383 ) C2926_=_C3083( C2926 C3083 ) C2926_=_C3197( C2926 C3197 ) C2926_=_C3230( C2926 C3230 ) C2926_=_C3342( C2926 C3342 ) C2926_=_C3369( C2926 C3369 ) \nC2926_=_C3370( C2926 C3370 ) C2926_=_C3371( C2926 C3371 ) C2926_=_C3372( C2926 C3372 ) C2926_=_C3373( C2926 C3373 ) C2926_=_C3374( C2926 C3374 ) C2926_=_C3375( C2926 C3375 ) \nC2926_=_C3376( C2926 C3376 ) C2926_=_C3377( C2926 C3377 ) C2926_=_C3378( C2926 C3378 ) C2926_=_C3379( C2926 C3379 ) C2926_=_C3380( C2926 C3380 ) C2926_=_C3381( C2926 C3381 ) \nC2926_=_C3382( C2926 C3382 ) C2926_=_C3383( C2926 C3383 ) C3083_=_C3197( C3083 C3197 ) C3083_=_C3230( C3083 C3230 ) C3083_=_C3342( C3083 C3342 ) C3083_=_C3369( C3083 C3369 ) \nC3083_=_C3370( C3083 C3370 ) C3083_=_C3371( C3083 C3371 ) C3083_=_C3372( C3083 C3372 ) C3083_=_C3373( C3083 C3373 ) C3083_=_C3374( C3083 C3374 ) C3083_=_C3375( C3083 C3375 ) \nC3083_=_C3376( C3083 C3376 ) C3083_=_C3377( C3083 C3377 ) C3083_=_C3378( C3083 C3378 ) C3083_=_C3379( C3083 C3379 ) C3083_=_C3380( C3083 C3380 ) C3083_=_C3381( C3083 C3381 ) \nC3083_=_C3382( C3083 C3382 ) C3083_=_C3383( C3083 C3383 ) C3197_=_C3202( C3197 C3202 ) C3197_=_C3230( C3197 C3230 ) C3197_=_C3342( C3197 C3342 ) C3197_=_C3369( C3197 C3369 ) \nC3197_=_C3370( C3197 C3370 ) C3197_=_C3371( C3197 C3371 ) C3197_=_C3372( C3197 C3372 ) C3197_=_C3373( C3197 C3373 ) C3197_=_C3374( C3197 C3374 ) C3197_=_C3375( C3197 C3375 ) \nC3197_=_C3376( C3197 C3376 ) C3197_=_C3377( C3197 C3377 ) C3197_=_C3378( C3197 C3378 ) C3197_=_C3379( C3197 C3379 ) C3197_=_C3380( C3197 C3380 ) C3197_=_C3381( C3197 C3381 ) \nC3197_=_C3382( C3197 C3382 ) C3197_=_C3383( C3197 C3383 ) C3202_=_C3346( C3202 C3346 ) C3202_=_C3371( C3202 C3371 ) C3202_=_C3405( C3202 C3405 ) C3202_=_C3424( C3202 C3424 ) \nC3202_=_C3503( C3202 C3503 ) C3202_=_C3522( C3202 C3522 ) C3202_=_C3566( C3202 C3566 ) C3202_=_C3660( C3202 C3660 ) C3202_=_C3661(</w:t>
      </w:r>
    </w:p>
    <w:p>
      <w:pPr>
        <w:pStyle w:val="PreformattedText"/>
        <w:bidi w:val="0"/>
        <w:spacing w:before="0" w:after="0"/>
        <w:jc w:val="left"/>
        <w:rPr/>
      </w:pPr>
      <w:r>
        <w:rPr/>
        <w:t xml:space="preserve"> </w:t>
      </w:r>
      <w:r>
        <w:rPr/>
        <w:t>C3202 C3661 ) C3202_=_C3662( C3202 C3662 ) \nC3202_=_C3663( C3202 C3663 ) C3202_=_C3664( C3202 C3664 ) C3202_=_C3665( C3202 C3665 ) C3202_=_C3666( C3202 C3666 ) C3202_=_C3667( C3202 C3667 ) C3202_=_C3668( C3202 C3668 ) \nC3202_=_C3669( C3202 C3669 ) C3202_=_C3670( C3202 C3670 ) C3230_=_C3342( C3230 C3342 ) C3230_=_C3369( C3230 C3369 ) C3230_=_C3370( C3230 C3370 ) C3230_=_C3371( C3230 C3371 ) \nC3230_=_C3372( C3230 C3372 ) C3230_=_C3373( C3230 C3373 ) C3230_=_C3374( C3230 C3374 ) C3230_=_C3375( C3230 C3375 ) C3230_=_C3376( C3230 C3376 ) C3230_=_C3377( C3230 C3377 ) \nC3230_=_C3378( C3230 C3378 ) C3230_=_C3379( C3230 C3379 ) C3230_=_C3380( C3230 C3380 ) C3230_=_C3381( C3230 C3381 ) C3230_=_C3382( C3230 C3382 ) C3230_=_C3383( C3230 C3383 ) \nC3342_=_C3346( C3342 C3346 ) C3342_=_C3369( C3342 C3369 ) C3342_=_C3370( C3342 C3370 ) C3342_=_C3371( C3342 C3371 ) C3342_=_C3372( C3342 C3372 ) C3342_=_C3373( C3342 C3373 ) \nC3342_=_C3374( C3342 C3374 ) C3342_=_C3375( C3342 C3375 ) C3342_=_C3376( C3342 C3376 ) C3342_=_C3377( C3342 C3377 ) C3342_=_C3378( C3342 C3378 ) C3342_=_C3379( C3342 C3379 ) \nC3342_=_C3380( C3342 C3380 ) C3342_=_C3381( C3342 C3381 ) C3342_=_C3382( C3342 C3382 ) C3342_=_C3383( C3342 C3383 ) C3346_=_C3371( C3346 C3371 ) C3346_=_C3405( C3346 C3405 ) \nC3346_=_C3424( C3346 C3424 ) C3346_=_C3503( C3346 C3503 ) C3346_=_C3522( C3346 C3522 ) C3346_=_C3566( C3346 C3566 ) C3346_=_C3660( C3346 C3660 ) C3346_=_C3661( C3346 C3661 ) \nC3346_=_C3662( C3346 C3662 ) C3346_=_C3663( C3346 C3663 ) C3346_=_C3664( C3346 C3664 ) C3346_=_C3665( C3346 C3665 ) C3346_=_C3666( C3346 C3666 ) C3346_=_C3667( C3346 C3667 ) \nC3346_=_C3668( C3346 C3668 ) C3346_=_C3669( C3346 C3669 ) C3346_=_C3670( C3346 C3670 ) C3369_=_C3370( C3369 C3370 ) C3369_=_C3371( C3369 C3371 ) C3369_=_C3372( C3369 C3372 ) \nC3369_=_C3373( C3369 C3373 ) C3369_=_C3374( C3369 C3374 ) C3369_=_C3375( C3369 C3375 ) C3369_=_C3376( C3369 C3376 ) C3369_=_C3377( C3369 C3377 ) C3369_=_C3378( C3369 C3378 ) \nC3369_=_C3379( C3369 C3379 ) C3369_=_C3380( C3369 C3380 ) C3369_=_C3381( C3369 C3381 ) C3369_=_C3382( C3369 C3382 ) C3369_=_C3383( C3369 C3383 ) C3369_=_C3522( C3369 C3522 ) \nC3370_=_C3371( C3370 C3371 ) C3370_=_C3372( C3370 C3372 ) C3370_=_C3373( C3370 C3373 ) C3370_=_C3374( C3370 C3374 ) C3370_=_C3375( C3370 C3375 ) C3370_=_C3376( C3370 C3376 ) \nC3370_=_C3377( C3370 C3377 ) C3370_=_C3378( C3370 C3378 ) C3370_=_C3379( C3370 C3379 ) C3370_=_C3380( C3370 C3380 ) C3370_=_C3381( C3370 C3381 ) C3370_=_C3382( C3370 C3382 ) \nC3370_=_C3383( C3370 C3383 ) C3370_=_C3566( C3370 C3566 ) C3371_=_C3372( C3371 C3372 ) C3371_=_C3373( C3371 C3373 ) C3371_=_C3374( C3371 C3374 ) C3371_=_C3375( C3371 C3375 ) \nC3371_=_C3376( C3371 C3376 ) C3371_=_C3377( C3371 C3377 ) C3371_=_C3378( C3371 C3378 ) C3371_=_C3379( C3371 C3379 ) C3371_=_C3380( C3371 C3380 ) C3371_=_C3381( C3371 C3381 ) \nC3371_=_C3382( C3371 C3382 ) C3371_=_C3383( C3371 C3383 ) C3371_=_C3405( C3371 C3405 ) C3371_=_C3424( C3371 C3424 ) C3371_=_C3503( C3371 C3503 ) C3371_=_C3522( C3371 C3522 ) \nC3371_=_C3566( C3371 C3566 ) C3371_=_C3660( C3371 C3660 ) C3371_=_C3661( C3371 C3661 ) C3371_=_C3662( C3371 C3662 ) C3371_=_C3663( C3371 C3663 ) C3371_=_C3664( C3371 C3664 ) \nC3371_=_C3665( C3371 C3665 ) C3371_=_C3666( C3371 C3666 ) C3371_=_C3667( C3371 C3667 ) C3371_=_C3668( C3371 C3668 ) C3371_=_C3669( C3371 C3669 ) C3371_=_C3670( C3371 C3670 ) \nC3372_=_C3373( C3372 C3373 ) C3372_=_C3374( C3372 C3374 ) C3372_=_C3375( C3372 C3375 ) C3372_=_C3376( C3372 C3376 ) C3372_=_C3377( C3372 C3377 ) C3372_=_C3378( C3372 C3378 ) \nC3372_=_C3379( C3372 C3379 ) C3372_=_C3380( C3372 C3380 ) C3372_=_C3381( C3372 C3381 ) C3372_=_C3382( C3372 C3382 ) C3372_=_C3383( C3372 C3383 ) C3372_=_C3663( C3372 C3663 ) \nC3373_=_C3374( C3373 C3374 ) C3373_=_C3375( C3373 C3375 ) C3373_=_C3376( C3373 C3376 ) C3373_=_C3377( C3373 C3377 ) C3373_=_C3378( C3373 C3378 ) C3373_=_C3379( C3373 C3379 ) \nC3373_=_C3380( C3373 C3380 ) C3373_=_C3381( C3373 C3381 ) C3373_=_C3382( C3373 C3382 ) C3373_=_C3383( C3373 C3383 ) C3374_=_C3375( C3374 C3375 ) C3374_=_C3376( C3374 C3376 ) \nC3374_=_C3377( C3374 C3377 ) C3374_=_C3378( C3374 C3378 ) C3374_=_C3379( C3374 C3379 ) C3374_=_C3380( C3374 C3380 ) C3374_=_C3381( C3374 C3381 ) C3374_=_C3382( C3374 C3382 ) \nC3374_=_C3383( C3374 C3383 ) C3375_=_C3376( C3375 C3376 ) C3375_=_C3377( C3375 C3377 ) C3375_=_C3378( C3375 C3378 ) C3375_=_C3379( C3375 C3379 ) C3375_=_C3380( C3375 C3380 ) \nC3375_=_C3381( C3375 C3381 ) C3375_=_C3382( C3375 C3382 ) C3375_=_C3383( C3375 C3383 ) C3376_=_C3377( C3376 C3377 ) C3376_=_C3378( C3376 C3378 ) C3376_=_C3379( C3376 C3379 ) \nC3376_=_C3380( C3376 C3380 ) C3376_=_C3381( C3376 C3381 ) C3376_=_C3382( C3376 C3382 ) C3376_=_C3383( C3376 C3383 ) C3377_=_C3378( C3377 C3378 ) C3377_=_C3379( C3377 C3379 ) \nC3377_=_C3380( C3377 C3380 ) C3377_=_C3381( C3377 C3381 ) C3377_=_C3382( C3377 C3382 ) C3377_=_C3383( C3377 C3383 ) C3377_=_C3668( C3377 C3668 ) C3378_=_C3379( C3378 C3379 ) \nC3378_=_C3380( C3378 C3380 ) C3378_=_C3381( C3378 C3381 ) C3378_=_C3382( C3378 C3382 ) C3378_=_C3383( C3378 C3383 ) C3379_=_C3380( C3379 C3380 ) C3379_=_C3381( C3379 C3381 ) \nC3379_=_C3382( C3379 C3382 ) C3379_=_C3383( C3379 C3383 ) C3380_=_C3381( C3380 C3381 ) C3380_=_C3382( C3380 C3382 ) C3380_=_C3383( C3380 C3383 ) C3381_=_C3382( C3381 C3382 ) \nC3381_=_C3383( C3381 C3383 ) C3382_=_C3383( C3382 C3383 ) C3382_=_C3669( C3382 C3669 ) C3405_=_C3424( C3405 C3424 ) C3405_=_C3503( C3405 C3503 ) C3405_=_C3522( C3405 C3522 ) \nC3405_=_C3566( C3405 C3566 ) C3405_=_C3660( C3405 C3660 ) C3405_=_C3661( C3405 C3661 ) C3405_=_C3662( C3405 C3662 ) C3405_=_C3663( C3405 C3663 ) C3405_=_C3664( C3405 C3664 ) \nC3405_=_C3665( C3405 C3665 ) C3405_=_C3666( C3405 C3666 ) C3405_=_C3667( C3405 C3667 ) C3405_=_C3668( C3405 C3668 ) C3405_=_C3669( C3405 C3669 ) C3405_=_C3670( C3405 C3670 ) \nC3424_=_C3503( C3424 C3503 ) C3424_=_C3522( C3424 C3522 ) C3424_=_C3566( C3424 C3566 ) C3424_=_C3660( C3424 C3660 ) C3424_=_C3661( C3424 C3661 ) C3424_=_C3662( C3424 C3662 ) \nC3424_=_C3663( C3424 C3663 ) C3424_=_C3664( C3424 C3664 ) C3424_=_C3665( C3424 C3665 ) C3424_=_C3666( C3424 C3666 ) C3424_=_C3667( C3424 C3667 ) C3424_=_C3668( C3424 C3668 ) \nC3424_=_C3669( C3424 C3669 ) C3424_=_C3670( C3424 C3670 ) C3503_=_C3522( C3503 C3522 ) C3503_=_C3566( C3503 C3566 ) C3503_=_C3660( C3503 C3660 ) C3503_=_C3661( C3503 C3661 ) \nC3503_=_C3662( C3503 C3662 ) C3503_=_C3663( C3503 C3663 ) C3503_=_C3664( C3503 C3664 ) C3503_=_C3665( C3503 C3665 ) C3503_=_C3666( C3503 C3666 ) C3503_=_C3667( C3503 C3667 ) \nC3503_=_C3668( C3503 C3668 ) C3503_=_C3669( C3503 C3669 ) C3503_=_C3670( C3503 C3670 ) C3522_=_C3566( C3522 C3566 ) C3522_=_C3660( C3522 C3660 ) C3522_=_C3661( C3522 C3661 ) \nC3522_=_C3662( C3522 C3662 ) C3522_=_C3663( C3522 C3663 ) C3522_=_C3664( C3522 C3664 ) C3522_=_C3665( C3522 C3665 ) C3522_=_C3666( C3522 C3666 ) C3522_=_C3667( C3522 C3667 ) \nC3522_=_C3668( C3522 C3668 ) C3522_=_C3669( C3522 C3669 ) C3522_=_C3670( C3522 C3670 ) C3566_=_C3660( C3566 C3660 ) C3566_=_C3661( C3566 C3661 ) C3566_=_C3662( C3566 C3662 ) \nC3566_=_C3663( C3566 C3663 ) C3566_=_C3664( C3566 C3664 ) C3566_=_C3665( C3566 C3665 ) C3566_=_C3666( C3566 C3666 ) C3566_=_C3667( C3566 C3667 ) C3566_=_C3668( C3566 C3668 ) \nC3566_=_C3669( C3566 C3669 ) C3566_=_C3670( C3566 C3670 ) C3660_=_C3661( C3660 C3661 ) C3660_=_C3662( C3660 C3662 ) C3660_=_C3663( C3660 C3663 ) C3660_=_C3664( C3660 C3664 ) \nC3660_=_C3665( C3660 C3665 ) C3660_=_C3666( C3660 C3666 ) C3660_=_C3667( C3660 C3667 ) C3660_=_C3668( C3660 C3668 ) C3660_=_C3669( C3660 C3669 ) C3660_=_C3670( C3660 C3670 ) \nC3661_=_C3662( C3661 C3662 ) C3661_=_C3663( C3661 C3663 ) C3661_=_C3664( C3661 C3664 ) C3661_=_C3665( C3661 C3665 ) C3661_=_C3666( C3661 C3666 ) C3661_=_C3667( C3661 C3667 ) \nC3661_=_C3668( C3661 C3668 ) C3661_=_C3669( C3661 C3669 ) C3661_=_C3670( C3661 C3670 ) C3662_=_C3663( C3662 C3663 ) C3662_=_C3664( C3662 C3664 ) C3662_=_C3665( C3662 C3665 ) \nC3662_=_C3666( C3662 C3666 ) C3662_=_C3667( C3662 C3667 ) C3662_=_C3668( C3662 C3668 ) C3662_=_C3669( C3662 C3669 ) C3662_=_C3670( C3662 C3670 ) C3663_=_C3664( C3663 C3664 ) \nC3663_=_C3665( C3663 C3665 ) C3663_=_C3666( C3663 C3666 ) C3663_=_C3667( C3663 C3667 ) C3663_=_C3668( C3663 C3668 ) C3663_=_C3669( C3663 C3669 ) C3663_=_C3670( C3663 C3670 ) \nC3664_=_C3665( C3664 C3665 ) C3664_=_C3666( C3664 C3666 ) C3664_=_C3667( C3664 C3667 ) C3664_=_C3668( C3664 C3668 ) C3664_=_C3669( C3664 C3669 ) C3664_=_C3670( C3664 C3670 ) \nC3665_=_C3666( C3665 C3666 ) C3665_=_C3667( C3665 C3667 ) C3665_=_C3668( C3665 C3668 ) C3665_=_C3669( C3665 C3669 ) C3665_=_C3670( C3665 C3670 ) C3666_=_C3667( C3666 C3667 ) \nC3666_=_C3668( C3666 C3668 ) C3666_=_C3669( C3666 C3669 ) C3666_=_C3670( C3666 C3670 ) C3667_=_C3668( C3667 C3668 ) C3667_=_C3669( C3667 C3669 ) C3667_=_C3670( C3667 C3670 ) \nC3668_=_C3669( C3668 C3669 ) C3668_=_C3670( C3668 C3670 ) C3669_=_C3670( C3669 C3670 ) "];108-&gt;160[label="54: C422 C525 C528 C832 C1000 \nC1256 C1364 C1413 C1591 C1675 C2040 \nC2099 C2692 C2733 C2766 C2796 C2907 \nC2926 C3083 C3197 C3202 C3230 C3342 \nC3346 C3369 C3370 C3372 C3373 C3374 \nC3375 C3376 C3377 C3378 C3379 C3380 \nC3381 C3382 C3383 C3405 C3424 C3503 \nC3522 C3566 C3660 C3661 C3662 C3663 \nC3664 C3665 C3666 C3667 C3668 C3669 \nC3670 \n710: C422_=_C528 ,C422_=_C832 ,C422_=_C1256 ,C422_=_C1364 ,C422_=_C1413 ,\nC422_=_C1591 ,C422_=_C2099 ,C422_=_C2733 ,C422_=_C3202 ,C422_=_C3346 ,C422_=_C3405 ,\nC422_=_C3424 ,C422_=_C3503 ,C422_=_C3522 ,C422_=_C3566 ,C422_=_C3660 ,C422_=_C3661 ,\nC422_=_C3662 ,C422_=_C3663 ,C422_=_C3664 ,C422_=_C3665 ,C422_=_C3666 ,C422_=_C3667 ,\nC422_=_C3668 ,C422_=_C3669 ,C422_=_C3670 ,C525_=_C528 ,C525_=_C1000 ,C525_=_C1675 ,\nC525_=_C2040 ,C525_=_C2692 ,C525_=_C2766 ,C525_=_C2796 ,C525_=_C2907 ,C525_=_C2926 ,\nC525_=_C3083 ,C525_=_C3197 ,C525_=_C3230 ,C525_=_C3342 ,C525_=_C3369 ,C525_=_C3370 ,\nC525_=_C3372 ,C525_=_C3373</w:t>
      </w:r>
    </w:p>
    <w:p>
      <w:pPr>
        <w:pStyle w:val="PreformattedText"/>
        <w:bidi w:val="0"/>
        <w:spacing w:before="0" w:after="0"/>
        <w:jc w:val="left"/>
        <w:rPr/>
      </w:pPr>
      <w:r>
        <w:rPr/>
        <w:t xml:space="preserve"> </w:t>
      </w:r>
      <w:r>
        <w:rPr/>
        <w:t>,C525_=_C3374 ,C525_=_C3375 ,C525_=_C3376 ,C525_=_C3377 ,\nC525_=_C3378 ,C525_=_C3379 ,C525_=_C3380 ,C525_=_C3381 ,C525_=_C3382 ,C525_=_C3383 ,\nC528_=_C832 ,C528_=_C1256 ,C528_=_C1364 ,C528_=_C1413 ,C528_=_C1591 ,C528_=_C2099 ,\nC528_=_C2733 ,C528_=_C3202 ,C528_=_C3346 ,C528_=_C3405 ,C528_=_C3424 ,C528_=_C3503 ,\nC528_=_C3522 ,C528_=_C3566 ,C528_=_C3660 ,C528_=_C3661 ,C528_=_C3662 ,C528_=_C3663 ,\nC528_=_C3664 ,C528_=_C3665 ,C528_=_C3666 ,C528_=_C3667 ,C528_=_C3668 ,C528_=_C3669 ,\nC528_=_C3670 ,C832_=_C1256 ,C832_=_C1364 ,C832_=_C1413 ,C832_=_C1591 ,C832_=_C2099 ,\nC832_=_C2733 ,C832_=_C3202 ,C832_=_C3346 ,C832_=_C3405 ,C832_=_C3424 ,C832_=_C3503 ,\nC832_=_C3522 ,C832_=_C3566 ,C832_=_C3660 ,C832_=_C3661 ,C832_=_C3662 ,C832_=_C3663 ,\nC832_=_C3664 ,C832_=_C3665 ,C832_=_C3666 ,C832_=_C3667 ,C832_=_C3668 ,C832_=_C3669 ,\nC832_=_C3670 ,C1000_=_C1675 ,C1000_=_C2040 ,C1000_=_C2692 ,C1000_=_C2766 ,C1000_=_C2796 ,\nC1000_=_C2907 ,C1000_=_C2926 ,C1000_=_C3083 ,C1000_=_C3197 ,C1000_=_C3230 ,C1000_=_C3342 ,\nC1000_=_C3369 ,C1000_=_C3370 ,C1000_=_C3372 ,C1000_=_C3373 ,C1000_=_C3374 ,C1000_=_C3375 ,\nC1000_=_C3376 ,C1000_=_C3377 ,C1000_=_C3378 ,C1000_=_C3379 ,C1000_=_C3380 ,C1000_=_C3381 ,\nC1000_=_C3382 ,C1000_=_C3383 ,C1256_=_C1364 ,C1256_=_C1413 ,C1256_=_C1591 ,C1256_=_C2099 ,\nC1256_=_C2733 ,C1256_=_C3202 ,C1256_=_C3346 ,C1256_=_C3405 ,C1256_=_C3424 ,C1256_=_C3503 ,\nC1256_=_C3522 ,C1256_=_C3566 ,C1256_=_C3660 ,C1256_=_C3661 ,C1256_=_C3662 ,C1256_=_C3663 ,\nC1256_=_C3664 ,C1256_=_C3665 ,C1256_=_C3666 ,C1256_=_C3667 ,C1256_=_C3668 ,C1256_=_C3669 ,\nC1256_=_C3670 ,C1364_=_C1413 ,C1364_=_C1591 ,C1364_=_C2099 ,C1364_=_C2733 ,C1364_=_C3202 ,\nC1364_=_C3346 ,C1364_=_C3405 ,C1364_=_C3424 ,C1364_=_C3503 ,C1364_=_C3522 ,C1364_=_C3566 ,\nC1364_=_C3660 ,C1364_=_C3661 ,C1364_=_C3662 ,C1364_=_C3663 ,C1364_=_C3664 ,C1364_=_C3665 ,\nC1364_=_C3666 ,C1364_=_C3667 ,C1364_=_C3668 ,C1364_=_C3669 ,C1364_=_C3670 ,C1413_=_C1591 ,\nC1413_=_C2099 ,C1413_=_C2733 ,C1413_=_C3202 ,C1413_=_C3346 ,C1413_=_C3405 ,C1413_=_C3424 ,\nC1413_=_C3503 ,C1413_=_C3522 ,C1413_=_C3566 ,C1413_=_C3660 ,C1413_=_C3661 ,C1413_=_C3662 ,\nC1413_=_C3663 ,C1413_=_C3664 ,C1413_=_C3665 ,C1413_=_C3666 ,C1413_=_C3667 ,C1413_=_C3668 ,\nC1413_=_C3669 ,C1413_=_C3670 ,C1591_=_C2099 ,C1591_=_C2733 ,C1591_=_C3202 ,C1591_=_C3346 ,\nC1591_=_C3405 ,C1591_=_C3424 ,C1591_=_C3503 ,C1591_=_C3522 ,C1591_=_C3566 ,C1591_=_C3660 ,\nC1591_=_C3661 ,C1591_=_C3662 ,C1591_=_C3663 ,C1591_=_C3664 ,C1591_=_C3665 ,C1591_=_C3666 ,\nC1591_=_C3667 ,C1591_=_C3668 ,C1591_=_C3669 ,C1591_=_C3670 ,C1675_=_C2040 ,C1675_=_C2692 ,\nC1675_=_C2766 ,C1675_=_C2796 ,C1675_=_C2907 ,C1675_=_C2926 ,C1675_=_C3083 ,C1675_=_C3197 ,\nC1675_=_C3230 ,C1675_=_C3342 ,C1675_=_C3369 ,C1675_=_C3370 ,C1675_=_C3372 ,C1675_=_C3373 ,\nC1675_=_C3374 ,C1675_=_C3375 ,C1675_=_C3376 ,C1675_=_C3377 ,C1675_=_C3378 ,C1675_=_C3379 ,\nC1675_=_C3380 ,C1675_=_C3381 ,C1675_=_C3382 ,C1675_=_C3383 ,C2040_=_C2692 ,C2040_=_C2766 ,\nC2040_=_C2796 ,C2040_=_C2907 ,C2040_=_C2926 ,C2040_=_C3083 ,C2040_=_C3197 ,C2040_=_C3230 ,\nC2040_=_C3342 ,C2040_=_C3369 ,C2040_=_C3370 ,C2040_=_C3372 ,C2040_=_C3373 ,C2040_=_C3374 ,\nC2040_=_C3375 ,C2040_=_C3376 ,C2040_=_C3377 ,C2040_=_C3378 ,C2040_=_C3379 ,C2040_=_C3380 ,\nC2040_=_C3381 ,C2040_=_C3382 ,C2040_=_C3383 ,C2099_=_C2733 ,C2099_=_C3202 ,C2099_=_C3346 ,\nC2099_=_C3405 ,C2099_=_C3424 ,C2099_=_C3503 ,C2099_=_C3522 ,C2099_=_C3566 ,C2099_=_C3660 ,\nC2099_=_C3661 ,C2099_=_C3662 ,C2099_=_C3663 ,C2099_=_C3664 ,C2099_=_C3665 ,C2099_=_C3666 ,\nC2099_=_C3667 ,C2099_=_C3668 ,C2099_=_C3669 ,C2099_=_C3670 ,C2692_=_C2766 ,C2692_=_C2796 ,\nC2692_=_C2907 ,C2692_=_C2926 ,C2692_=_C3083 ,C2692_=_C3197 ,C2692_=_C3230 ,C2692_=_C3342 ,\nC2692_=_C3369 ,C2692_=_C3370 ,C2692_=_C3372 ,C2692_=_C3373 ,C2692_=_C3374 ,C2692_=_C3375 ,\nC2692_=_C3376 ,C2692_=_C3377 ,C2692_=_C3378 ,C2692_=_C3379 ,C2692_=_C3380 ,C2692_=_C3381 ,\nC2692_=_C3382 ,C2692_=_C3383 ,C2733_=_C3202 ,C2733_=_C3346 ,C2733_=_C3405 ,C2733_=_C3424 ,\nC2733_=_C3503 ,C2733_=_C3522 ,C2733_=_C3566 ,C2733_=_C3660 ,C2733_=_C3661 ,C2733_=_C3662 ,\nC2733_=_C3663 ,C2733_=_C3664 ,C2733_=_C3665 ,C2733_=_C3666 ,C2733_=_C3667 ,C2733_=_C3668 ,\nC2733_=_C3669 ,C2733_=_C3670 ,C2766_=_C2796 ,C2766_=_C2907 ,C2766_=_C2926 ,C2766_=_C3083 ,\nC2766_=_C3197 ,C2766_=_C3230 ,C2766_=_C3342 ,C2766_=_C3369 ,C2766_=_C3370 ,C2766_=_C3372 ,\nC2766_=_C3373 ,C2766_=_C3374 ,C2766_=_C3375 ,C2766_=_C3376 ,C2766_=_C3377 ,C2766_=_C3378 ,\nC2766_=_C3379 ,C2766_=_C3380 ,C2766_=_C3381 ,C2766_=_C3382 ,C2766_=_C3383 ,C2796_=_C2907 ,\nC2796_=_C2926 ,C2796_=_C3083 ,C2796_=_C3197 ,C2796_=_C3230 ,C2796_=_C3342 ,C2796_=_C3369 ,\nC2796_=_C3370 ,C2796_=_C3372 ,C2796_=_C3373 ,C2796_=_C3374 ,C2796_=_C3375 ,C2796_=_C3376 ,\nC2796_=_C3377 ,C2796_=_C3378 ,C2796_=_C3379 ,C2796_=_C3380 ,C2796_=_C3381 ,C2796_=_C3382 ,\nC2796_=_C3383 ,C2907_=_C2926 ,C2907_=_C3083 ,C2907_=_C3197 ,C2907_=_C3230 ,C2907_=_C3342 ,\nC2907_=_C3369 ,C2907_=_C3370 ,C2907_=_C3372 ,C2907_=_C3373 ,C2907_=_C3374 ,C2907_=_C3375 ,\nC2907_=_C3376 ,C2907_=_C3377 ,C2907_=_C3378 ,C2907_=_C3379 ,C2907_=_C3380 ,C2907_=_C3381 ,\nC2907_=_C3382 ,C2907_=_C3383 ,C2926_=_C3083 ,C2926_=_C3197 ,C2926_=_C3230 ,C2926_=_C3342 ,\nC2926_=_C3369 ,C2926_=_C3370 ,C2926_=_C3372 ,C2926_=_C3373 ,C2926_=_C3374 ,C2926_=_C3375 ,\nC2926_=_C3376 ,C2926_=_C3377 ,C2926_=_C3378 ,C2926_=_C3379 ,C2926_=_C3380 ,C2926_=_C3381 ,\nC2926_=_C3382 ,C2926_=_C3383 ,C3083_=_C3197 ,C3083_=_C3230 ,C3083_=_C3342 ,C3083_=_C3369 ,\nC3083_=_C3370 ,C3083_=_C3372 ,C3083_=_C3373 ,C3083_=_C3374 ,C3083_=_C3375 ,C3083_=_C3376 ,\nC3083_=_C3377 ,C3083_=_C3378 ,C3083_=_C3379 ,C3083_=_C3380 ,C3083_=_C3381 ,C3083_=_C3382 ,\nC3083_=_C3383 ,C3197_=_C3202 ,C3197_=_C3230 ,C3197_=_C3342 ,C3197_=_C3369 ,C3197_=_C3370 ,\nC3197_=_C3372 ,C3197_=_C3373 ,C3197_=_C3374 ,C3197_=_C3375 ,C3197_=_C3376 ,C3197_=_C3377 ,\nC3197_=_C3378 ,C3197_=_C3379 ,C3197_=_C3380 ,C3197_=_C3381 ,C3197_=_C3382 ,C3197_=_C3383 ,\nC3202_=_C3346 ,C3202_=_C3405 ,C3202_=_C3424 ,C3202_=_C3503 ,C3202_=_C3522 ,C3202_=_C3566 ,\nC3202_=_C3660 ,C3202_=_C3661 ,C3202_=_C3662 ,C3202_=_C3663 ,C3202_=_C3664 ,C3202_=_C3665 ,\nC3202_=_C3666 ,C3202_=_C3667 ,C3202_=_C3668 ,C3202_=_C3669 ,C3202_=_C3670 ,C3230_=_C3342 ,\nC3230_=_C3369 ,C3230_=_C3370 ,C3230_=_C3372 ,C3230_=_C3373 ,C3230_=_C3374 ,C3230_=_C3375 ,\nC3230_=_C3376 ,C3230_=_C3377 ,C3230_=_C3378 ,C3230_=_C3379 ,C3230_=_C3380 ,C3230_=_C3381 ,\nC3230_=_C3382 ,C3230_=_C3383 ,C3342_=_C3346 ,C3342_=_C3369 ,C3342_=_C3370 ,C3342_=_C3372 ,\nC3342_=_C3373 ,C3342_=_C3374 ,C3342_=_C3375 ,C3342_=_C3376 ,C3342_=_C3377 ,C3342_=_C3378 ,\nC3342_=_C3379 ,C3342_=_C3380 ,C3342_=_C3381 ,C3342_=_C3382 ,C3342_=_C3383 ,C3346_=_C3405 ,\nC3346_=_C3424 ,C3346_=_C3503 ,C3346_=_C3522 ,C3346_=_C3566 ,C3346_=_C3660 ,C3346_=_C3661 ,\nC3346_=_C3662 ,C3346_=_C3663 ,C3346_=_C3664 ,C3346_=_C3665 ,C3346_=_C3666 ,C3346_=_C3667 ,\nC3346_=_C3668 ,C3346_=_C3669 ,C3346_=_C3670 ,C3369_=_C3370 ,C3369_=_C3372 ,C3369_=_C3373 ,\nC3369_=_C3374 ,C3369_=_C3375 ,C3369_=_C3376 ,C3369_=_C3377 ,C3369_=_C3378 ,C3369_=_C3379 ,\nC3369_=_C3380 ,C3369_=_C3381 ,C3369_=_C3382 ,C3369_=_C3383 ,C3369_=_C3522 ,C3370_=_C3372 ,\nC3370_=_C3373 ,C3370_=_C3374 ,C3370_=_C3375 ,C3370_=_C3376 ,C3370_=_C3377 ,C3370_=_C3378 ,\nC3370_=_C3379 ,C3370_=_C3380 ,C3370_=_C3381 ,C3370_=_C3382 ,C3370_=_C3383 ,C3370_=_C3566 ,\nC3372_=_C3373 ,C3372_=_C3374 ,C3372_=_C3375 ,C3372_=_C3376 ,C3372_=_C3377 ,C3372_=_C3378 ,\nC3372_=_C3379 ,C3372_=_C3380 ,C3372_=_C3381 ,C3372_=_C3382 ,C3372_=_C3383 ,C3372_=_C3663 ,\nC3373_=_C3374 ,C3373_=_C3375 ,C3373_=_C3376 ,C3373_=_C3377 ,C3373_=_C3378 ,C3373_=_C3379 ,\nC3373_=_C3380 ,C3373_=_C3381 ,C3373_=_C3382 ,C3373_=_C3383 ,C3374_=_C3375 ,C3374_=_C3376 ,\nC3374_=_C3377 ,C3374_=_C3378 ,C3374_=_C3379 ,C3374_=_C3380 ,C3374_=_C3381 ,C3374_=_C3382 ,\nC3374_=_C3383 ,C3375_=_C3376 ,C3375_=_C3377 ,C3375_=_C3378 ,C3375_=_C3379 ,C3375_=_C3380 ,\nC3375_=_C3381 ,C3375_=_C3382 ,C3375_=_C3383 ,C3376_=_C3377 ,C3376_=_C3378 ,C3376_=_C3379 ,\nC3376_=_C3380 ,C3376_=_C3381 ,C3376_=_C3382 ,C3376_=_C3383 ,C3377_=_C3378 ,C3377_=_C3379 ,\nC3377_=_C3380 ,C3377_=_C3381 ,C3377_=_C3382 ,C3377_=_C3383 ,C3377_=_C3668 ,C3378_=_C3379 ,\nC3378_=_C3380 ,C3378_=_C3381 ,C3378_=_C3382 ,C3378_=_C3383 ,C3379_=_C3380 ,C3379_=_C3381 ,\nC3379_=_C3382 ,C3379_=_C3383 ,C3380_=_C3381 ,C3380_=_C3382 ,C3380_=_C3383 ,C3381_=_C3382 ,\nC3381_=_C3383 ,C3382_=_C3383 ,C3382_=_C3669 ,C3405_=_C3424 ,C3405_=_C3503 ,C3405_=_C3522 ,\nC3405_=_C3566 ,C3405_=_C3660 ,C3405_=_C3661 ,C3405_=_C3662 ,C3405_=_C3663 ,C3405_=_C3664 ,\nC3405_=_C3665 ,C3405_=_C3666 ,C3405_=_C3667 ,C3405_=_C3668 ,C3405_=_C3669 ,C3405_=_C3670 ,\nC3424_=_C3503 ,C3424_=_C3522 ,C3424_=_C3566 ,C3424_=_C3660 ,C3424_=_C3661 ,C3424_=_C3662 ,\nC3424_=_C3663 ,C3424_=_C3664 ,C3424_=_C3665 ,C3424_=_C3666 ,C3424_=_C3667 ,C3424_=_C3668 ,\nC3424_=_C3669 ,C3424_=_C3670 ,C3503_=_C3522 ,C3503_=_C3566 ,C3503_=_C3660 ,C3503_=_C3661 ,\nC3503_=_C3662 ,C3503_=_C3663 ,C3503_=_C3664 ,C3503_=_C3665 ,C3503_=_C3666 ,C3503_=_C3667 ,\nC3503_=_C3668 ,C3503_=_C3669 ,C3503_=_C3670 ,C3522_=_C3566 ,C3522_=_C3660 ,C3522_=_C3661 ,\nC3522_=_C3662 ,C3522_=_C3663 ,C3522_=_C3664 ,C3522_=_C3665 ,C3522_=_C3666 ,C3522_=_C3667 ,\nC3522_=_C3668 ,C3522_=_C3669 ,C3522_=_C3670 ,C3566_=_C3660 ,C3566_=_C3661 ,C3566_=_C3662 ,\nC3566_=_C3663 ,C3566_=_C3664 ,C3566_=_C3665 ,C3566_=_C3666 ,C3566_=_C3667 ,C3566_=_C3668 ,\nC3566_=_C3669 ,C3566_=_C3670 ,C3660_=_C3661 ,C3660_=_C3662 ,C3660_=_C3663 ,C3660_=_C3664 ,\nC3660_=_C3665 ,C3660_=_C3666 ,C3660_=_C3667 ,C3660_=_C3668 ,C3660_=_C3669 ,C3660_=_C3670 ,\nC3661_=_C3662 ,C3661_=_C3663 ,C3661_=_C3664 ,C3661_=_C3665 ,C3661_=_C3666 ,C3661_=_C3667 ,\nC3661_=_C3668 ,C3661_=_C3669 ,C3661_=_C3670 ,C3662_=_C3663 ,C3662_=_C3664 ,C3662_=_C3665 ,\nC3662_=_C3666 ,C3662_=_C3667 ,C3662_=_C3668 ,C3662_=_C3669 ,C3662_=_C3670 ,C3663_=_C3664 ,\nC3663_=_C3665 ,C3663_=_C3666 ,C3663_=_C3667 ,C3663_=_C3668 ,C3663_=_C3669 ,C3663_=_C3670 ,\nC3664_=_C3665 ,C3664_=_C3666 ,C3664_=_C3667 ,C3664_=_C3668</w:t>
      </w:r>
    </w:p>
    <w:p>
      <w:pPr>
        <w:pStyle w:val="PreformattedText"/>
        <w:bidi w:val="0"/>
        <w:spacing w:before="0" w:after="0"/>
        <w:jc w:val="left"/>
        <w:rPr/>
      </w:pPr>
      <w:r>
        <w:rPr/>
        <w:t xml:space="preserve"> </w:t>
      </w:r>
      <w:r>
        <w:rPr/>
        <w:t>,C3664_=_C3669 ,C3664_=_C3670 ,\nC3665_=_C3666 ,C3665_=_C3667 ,C3665_=_C3668 ,C3665_=_C3669 ,C3665_=_C3670 ,C3666_=_C3667 ,\nC3666_=_C3668 ,C3666_=_C3669 ,C3666_=_C3670 ,C3667_=_C3668 ,C3667_=_C3669 ,C3667_=_C3670 ,\nC3668_=_C3669 ,C3668_=_C3670 ,C3669_=_C3670 ,"];161[shape=box, label="id:161 level: 6\n53: C21 C48 C89 C158 C241 \nC290 C323 C334 C530 C693 C714 \nC744 C745 C746 C747 C748 C749 \nC750 C751 C752 C753 C754 C755 \nC756 C757 C758 C759 C760 C761 \nC762 C763 C764 C765 C766 C767 \nC768 C769 C884 C1914 C2347 C2413 \nC2479 C2605 C2969 C3235 C3417 C3512 \nC3559 C3684 C3723 C3985 C3986 C3987 \n710: C21_=_C48( C21 C48 ) C21_=_C89( C21 C89 ) C21_=_C158( C21 C158 ) C21_=_C241( C21 C241 ) C21_=_C290( C21 C290 ) \nC21_=_C323( C21 C323 ) C21_=_C334( C21 C334 ) C21_=_C530( C21 C530 ) C21_=_C714( C21 C714 ) C21_=_C766( C21 C766 ) C21_=_C884( C21 C884 ) \nC21_=_C1914( C21 C1914 ) C21_=_C2347( C21 C2347 ) C21_=_C2413( C21 C2413 ) C21_=_C2479( C21 C2479 ) C21_=_C2605( C21 C2605 ) C21_=_C2969( C21 C2969 ) \nC21_=_C3235( C21 C3235 ) C21_=_C3417( C21 C3417 ) C21_=_C3512( C21 C3512 ) C21_=_C3559( C21 C3559 ) C21_=_C3684( C21 C3684 ) C21_=_C3723( C21 C3723 ) \nC21_=_C3985( C21 C3985 ) C21_=_C3986( C21 C3986 ) C21_=_C3987( C21 C3987 ) C48_=_C89( C48 C89 ) C48_=_C158( C48 C158 ) C48_=_C241( C48 C241 ) \nC48_=_C290( C48 C290 ) C48_=_C323( C48 C323 ) C48_=_C334( C48 C334 ) C48_=_C530( C48 C530 ) C48_=_C714( C48 C714 ) C48_=_C766( C48 C766 ) \nC48_=_C884( C48 C884 ) C48_=_C1914( C48 C1914 ) C48_=_C2347( C48 C2347 ) C48_=_C2413( C48 C2413 ) C48_=_C2479( C48 C2479 ) C48_=_C2605( C48 C2605 ) \nC48_=_C2969( C48 C2969 ) C48_=_C3235( C48 C3235 ) C48_=_C3417( C48 C3417 ) C48_=_C3512( C48 C3512 ) C48_=_C3559( C48 C3559 ) C48_=_C3684( C48 C3684 ) \nC48_=_C3723( C48 C3723 ) C48_=_C3985( C48 C3985 ) C48_=_C3986( C48 C3986 ) C48_=_C3987( C48 C3987 ) C89_=_C158( C89 C158 ) C89_=_C241( C89 C241 ) \nC89_=_C290( C89 C290 ) C89_=_C323( C89 C323 ) C89_=_C334( C89 C334 ) C89_=_C530( C89 C530 ) C89_=_C714( C89 C714 ) C89_=_C766( C89 C766 ) \nC89_=_C884( C89 C884 ) C89_=_C1914( C89 C1914 ) C89_=_C2347( C89 C2347 ) C89_=_C2413( C89 C2413 ) C89_=_C2479( C89 C2479 ) C89_=_C2605( C89 C2605 ) \nC89_=_C2969( C89 C2969 ) C89_=_C3235( C89 C3235 ) C89_=_C3417( C89 C3417 ) C89_=_C3512( C89 C3512 ) C89_=_C3559( C89 C3559 ) C89_=_C3684( C89 C3684 ) \nC89_=_C3723( C89 C3723 ) C89_=_C3985( C89 C3985 ) C89_=_C3986( C89 C3986 ) C89_=_C3987( C89 C3987 ) C158_=_C241( C158 C241 ) C158_=_C290( C158 C290 ) \nC158_=_C323( C158 C323 ) C158_=_C334( C158 C334 ) C158_=_C530( C158 C530 ) C158_=_C714( C158 C714 ) C158_=_C766( C158 C766 ) C158_=_C884( C158 C884 ) \nC158_=_C1914( C158 C1914 ) C158_=_C2347( C158 C2347 ) C158_=_C2413( C158 C2413 ) C158_=_C2479( C158 C2479 ) C158_=_C2605( C158 C2605 ) C158_=_C2969( C158 C2969 ) \nC158_=_C3235( C158 C3235 ) C158_=_C3417( C158 C3417 ) C158_=_C3512( C158 C3512 ) C158_=_C3559( C158 C3559 ) C158_=_C3684( C158 C3684 ) C158_=_C3723( C158 C3723 ) \nC158_=_C3985( C158 C3985 ) C158_=_C3986( C158 C3986 ) C158_=_C3987( C158 C3987 ) C241_=_C290( C241 C290 ) C241_=_C323( C241 C323 ) C241_=_C334( C241 C334 ) \nC241_=_C530( C241 C530 ) C241_=_C714( C241 C714 ) C241_=_C766( C241 C766 ) C241_=_C884( C241 C884 ) C241_=_C1914( C241 C1914 ) C241_=_C2347( C241 C2347 ) \nC241_=_C2413( C241 C2413 ) C241_=_C2479( C241 C2479 ) C241_=_C2605( C241 C2605 ) C241_=_C2969( C241 C2969 ) C241_=_C3235( C241 C3235 ) C241_=_C3417( C241 C3417 ) \nC241_=_C3512( C241 C3512 ) C241_=_C3559( C241 C3559 ) C241_=_C3684( C241 C3684 ) C241_=_C3723( C241 C3723 ) C241_=_C3985( C241 C3985 ) C241_=_C3986( C241 C3986 ) \nC241_=_C3987( C241 C3987 ) C290_=_C323( C290 C323 ) C290_=_C334( C290 C334 ) C290_=_C530( C290 C530 ) C290_=_C714( C290 C714 ) C290_=_C766( C290 C766 ) \nC290_=_C884( C290 C884 ) C290_=_C1914( C290 C1914 ) C290_=_C2347( C290 C2347 ) C290_=_C2413( C290 C2413 ) C290_=_C2479( C290 C2479 ) C290_=_C2605( C290 C2605 ) \nC290_=_C2969( C290 C2969 ) C290_=_C3235( C290 C3235 ) C290_=_C3417( C290 C3417 ) C290_=_C3512( C290 C3512 ) C290_=_C3559( C290 C3559 ) C290_=_C3684( C290 C3684 ) \nC290_=_C3723( C290 C3723 ) C290_=_C3985( C290 C3985 ) C290_=_C3986( C290 C3986 ) C290_=_C3987( C290 C3987 ) C323_=_C334( C323 C334 ) C323_=_C530( C323 C530 ) \nC323_=_C714( C323 C714 ) C323_=_C766( C323 C766 ) C323_=_C884( C323 C884 ) C323_=_C1914( C323 C1914 ) C323_=_C2347( C323 C2347 ) C323_=_C2413( C323 C2413 ) \nC323_=_C2479( C323 C2479 ) C323_=_C2605( C323 C2605 ) C323_=_C2969( C323 C2969 ) C323_=_C3235( C323 C3235 ) C323_=_C3417( C323 C3417 ) C323_=_C3512( C323 C3512 ) \nC323_=_C3559( C323 C3559 ) C323_=_C3684( C323 C3684 ) C323_=_C3723( C323 C3723 ) C323_=_C3985( C323 C3985 ) C323_=_C3986( C323 C3986 ) C323_=_C3987( C323 C3987 ) \nC334_=_C530( C334 C530 ) C334_=_C714( C334 C714 ) C334_=_C766( C334 C766 ) C334_=_C884( C334 C884 ) C334_=_C1914( C334 C1914 ) C334_=_C2347( C334 C2347 ) \nC334_=_C2413( C334 C2413 ) C334_=_C2479( C334 C2479 ) C334_=_C2605( C334 C2605 ) C334_=_C2969( C334 C2969 ) C334_=_C3235( C334 C3235 ) C334_=_C3417( C334 C3417 ) \nC334_=_C3512( C334 C3512 ) C334_=_C3559( C334 C3559 ) C334_=_C3684( C334 C3684 ) C334_=_C3723( C334 C3723 ) C334_=_C3985( C334 C3985 ) C334_=_C3986( C334 C3986 ) \nC334_=_C3987( C334 C3987 ) C530_=_C714( C530 C714 ) C530_=_C766( C530 C766 ) C530_=_C884( C530 C884 ) C530_=_C1914( C530 C1914 ) C530_=_C2347( C530 C2347 ) \nC530_=_C2413( C530 C2413 ) C530_=_C2479( C530 C2479 ) C530_=_C2605( C530 C2605 ) C530_=_C2969( C530 C2969 ) C530_=_C3235( C530 C3235 ) C530_=_C3417( C530 C3417 ) \nC530_=_C3512( C530 C3512 ) C530_=_C3559( C530 C3559 ) C530_=_C3684( C530 C3684 ) C530_=_C3723( C530 C3723 ) C530_=_C3985( C530 C3985 ) C530_=_C3986( C530 C3986 ) \nC530_=_C3987( C530 C3987 ) C693_=_C714( C693 C714 ) C693_=_C744( C693 C744 ) C693_=_C745( C693 C745 ) C693_=_C746( C693 C746 ) C693_=_C747( C693 C747 ) \nC693_=_C748( C693 C748 ) C693_=_C749( C693 C749 ) C693_=_C750( C693 C750 ) C693_=_C751( C693 C751 ) C693_=_C752( C693 C752 ) C693_=_C753( C693 C753 ) \nC693_=_C754( C693 C754 ) C693_=_C755( C693 C755 ) C693_=_C756( C693 C756 ) C693_=_C757( C693 C757 ) C693_=_C758( C693 C758 ) C693_=_C759( C693 C759 ) \nC693_=_C760( C693 C760 ) C693_=_C761( C693 C761 ) C693_=_C762( C693 C762 ) C693_=_C763( C693 C763 ) C693_=_C764( C693 C764 ) C693_=_C765( C693 C765 ) \nC693_=_C766( C693 C766 ) C693_=_C767( C693 C767 ) C693_=_C768( C693 C768 ) C693_=_C769( C693 C769 ) C714_=_C766( C714 C766 ) C714_=_C884( C714 C884 ) \nC714_=_C1914( C714 C1914 ) C714_=_C2347( C714 C2347 ) C714_=_C2413( C714 C2413 ) C714_=_C2479( C714 C2479 ) C714_=_C2605( C714 C2605 ) C714_=_C2969( C714 C2969 ) \nC714_=_C3235( C714 C3235 ) C714_=_C3417( C714 C3417 ) C714_=_C3512( C714 C3512 ) C714_=_C3559( C714 C3559 ) C714_=_C3684( C714 C3684 ) C714_=_C3723( C714 C3723 ) \nC714_=_C3985( C714 C3985 ) C714_=_C3986( C714 C3986 ) C714_=_C3987( C714 C3987 ) C744_=_C745( C744 C745 ) C744_=_C746( C744 C746 ) C744_=_C747( C744 C747 ) \nC744_=_C748( C744 C748 ) C744_=_C749( C744 C749 ) C744_=_C750( C744 C750 ) C744_=_C751( C744 C751 ) C744_=_C752( C744 C752 ) C744_=_C753( C744 C753 ) \nC744_=_C754( C744 C754 ) C744_=_C755( C744 C755 ) C744_=_C756( C744 C756 ) C744_=_C757( C744 C757 ) C744_=_C758( C744 C758 ) C744_=_C759( C744 C759 ) \nC744_=_C760( C744 C760 ) C744_=_C761( C744 C761 ) C744_=_C762( C744 C762 ) C744_=_C763( C744 C763 ) C744_=_C764( C744 C764 ) C744_=_C765( C744 C765 ) \nC744_=_C766( C744 C766 ) C744_=_C767( C744 C767 ) C744_=_C768( C744 C768 ) C744_=_C769( C744 C769 ) C744_=_C884( C744 C884 ) C745_=_C746( C745 C746 ) \nC745_=_C747( C745 C747 ) C745_=_C748( C745 C748 ) C745_=_C749( C745 C749 ) C745_=_C750( C745 C750 ) C745_=_C751( C745 C751 ) C745_=_C752( C745 C752 ) \nC745_=_C753( C745 C753 ) C745_=_C754( C745 C754 ) C745_=_C755( C745 C755 ) C745_=_C756( C745 C756 ) C745_=_C757( C745 C757 ) C745_=_C758( C745 C758 ) \nC745_=_C759( C745 C759 ) C745_=_C760( C745 C760 ) C745_=_C761( C745 C761 ) C745_=_C762( C745 C762 ) C745_=_C763( C745 C763 ) C745_=_C764( C745 C764 ) \nC745_=_C765( C745 C765 ) C745_=_C766( C745 C766 ) C745_=_C767( C745 C767 ) C745_=_C768( C745 C768 ) C745_=_C769( C745 C769 ) C746_=_C747( C746 C747 ) \nC746_=_C748( C746 C748 ) C746_=_C749( C746 C749 ) C746_=_C750( C746 C750 ) C746_=_C751( C746 C751 ) C746_=_C752( C746 C752 ) C746_=_C753( C746 C753 ) \nC746_=_C754( C746 C754 ) C746_=_C755( C746 C755 ) C746_=_C756( C746 C756 ) C746_=_C757( C746 C757 ) C746_=_C758( C746 C758 ) C746_=_C759( C746 C759 ) \nC746_=_C760( C746 C760 ) C746_=_C761( C746 C761 ) C746_=_C762( C746 C762 ) C746_=_C763( C746 C763 ) C746_=_C764( C746 C764 ) C746_=_C765( C746 C765 ) \nC746_=_C766( C746 C766 ) C746_=_C767( C746 C767 ) C746_=_C768( C746 C768 ) C746_=_C769( C746 C769 ) C747_=_C748( C747 C748 ) C747_=_C749( C747 C749 ) \nC747_=_C750( C747 C750 ) C747_=_C751( C747 C751 ) C747_=_C752( C747 C752 ) C747_=_C753( C747 C753 ) C747_=_C754( C747 C754 ) C747_=_C755( C747 C755 ) \nC747_=_C756( C747 C756 ) C747_=_C757( C747 C757 ) C747_=_C758( C747 C758 ) C747_=_C759( C747 C759 ) C747_=_C760( C747 C760 ) C747_=_C761( C747 C761 ) \nC747_=_C762( C747 C762 ) C747_=_C763( C747 C763 ) C747_=_C764( C747 C764 ) C747_=_C765( C747 C765 ) C747_=_C766( C747 C766 ) C747_=_C767( C747 C767 ) \nC747_=_C768( C747 C768 ) C747_=_C769( C747 C769 ) C748_=_C749( C748 C749 ) C748_=_C750( C748 C750 ) C748_=_C751( C748 C751 ) C748_=_C752( C748 C752 ) \nC748_=_C753( C748 C753 ) C748_=_C754( C748 C754 ) C748_=_C755( C748 C755 ) C748_=_C756( C748 C756 ) C748_=_C757( C748 C757 ) C748_=_C758( C748 C758 ) \nC748_=_C759( C748 C759 ) C748_=_C760( C748 C760 ) C748_=_C761( C748 C761 ) C748_=_C762( C748 C762 ) C748_=_C763( C748 C763 ) C748_=_C764( C748 C764 ) \nC748_=_C765( C748 C765 ) C748_=_C766( C748 C766 ) C748_=_C767( C748 C767 ) C748_=_C768( C748 C768 ) C748_=_C769( C748 C769 ) C749_=_C750( C749 C750 ) \nC749_=_C751( C749 C751 ) C749_=_C752( C749 C752 ) C749_=_C753(</w:t>
      </w:r>
    </w:p>
    <w:p>
      <w:pPr>
        <w:pStyle w:val="PreformattedText"/>
        <w:bidi w:val="0"/>
        <w:spacing w:before="0" w:after="0"/>
        <w:jc w:val="left"/>
        <w:rPr/>
      </w:pPr>
      <w:r>
        <w:rPr/>
        <w:t xml:space="preserve"> </w:t>
      </w:r>
      <w:r>
        <w:rPr/>
        <w:t>C749 C753 ) C749_=_C754( C749 C754 ) C749_=_C755( C749 C755 ) C749_=_C756( C749 C756 ) \nC749_=_C757( C749 C757 ) C749_=_C758( C749 C758 ) C749_=_C759( C749 C759 ) C749_=_C760( C749 C760 ) C749_=_C761( C749 C761 ) C749_=_C762( C749 C762 ) \nC749_=_C763( C749 C763 ) C749_=_C764( C749 C764 ) C749_=_C765( C749 C765 ) C749_=_C766( C749 C766 ) C749_=_C767( C749 C767 ) C749_=_C768( C749 C768 ) \nC749_=_C769( C749 C769 ) C750_=_C751( C750 C751 ) C750_=_C752( C750 C752 ) C750_=_C753( C750 C753 ) C750_=_C754( C750 C754 ) C750_=_C755( C750 C755 ) \nC750_=_C756( C750 C756 ) C750_=_C757( C750 C757 ) C750_=_C758( C750 C758 ) C750_=_C759( C750 C759 ) C750_=_C760( C750 C760 ) C750_=_C761( C750 C761 ) \nC750_=_C762( C750 C762 ) C750_=_C763( C750 C763 ) C750_=_C764( C750 C764 ) C750_=_C765( C750 C765 ) C750_=_C766( C750 C766 ) C750_=_C767( C750 C767 ) \nC750_=_C768( C750 C768 ) C750_=_C769( C750 C769 ) C751_=_C752( C751 C752 ) C751_=_C753( C751 C753 ) C751_=_C754( C751 C754 ) C751_=_C755( C751 C755 ) \nC751_=_C756( C751 C756 ) C751_=_C757( C751 C757 ) C751_=_C758( C751 C758 ) C751_=_C759( C751 C759 ) C751_=_C760( C751 C760 ) C751_=_C761( C751 C761 ) \nC751_=_C762( C751 C762 ) C751_=_C763( C751 C763 ) C751_=_C764( C751 C764 ) C751_=_C765( C751 C765 ) C751_=_C766( C751 C766 ) C751_=_C767( C751 C767 ) \nC751_=_C768( C751 C768 ) C751_=_C769( C751 C769 ) C751_=_C1914( C751 C1914 ) C752_=_C753( C752 C753 ) C752_=_C754( C752 C754 ) C752_=_C755( C752 C755 ) \nC752_=_C756( C752 C756 ) C752_=_C757( C752 C757 ) C752_=_C758( C752 C758 ) C752_=_C759( C752 C759 ) C752_=_C760( C752 C760 ) C752_=_C761( C752 C761 ) \nC752_=_C762( C752 C762 ) C752_=_C763( C752 C763 ) C752_=_C764( C752 C764 ) C752_=_C765( C752 C765 ) C752_=_C766( C752 C766 ) C752_=_C767( C752 C767 ) \nC752_=_C768( C752 C768 ) C752_=_C769( C752 C769 ) C753_=_C754( C753 C754 ) C753_=_C755( C753 C755 ) C753_=_C756( C753 C756 ) C753_=_C757( C753 C757 ) \nC753_=_C758( C753 C758 ) C753_=_C759( C753 C759 ) C753_=_C760( C753 C760 ) C753_=_C761( C753 C761 ) C753_=_C762( C753 C762 ) C753_=_C763( C753 C763 ) \nC753_=_C764( C753 C764 ) C753_=_C765( C753 C765 ) C753_=_C766( C753 C766 ) C753_=_C767( C753 C767 ) C753_=_C768( C753 C768 ) C753_=_C769( C753 C769 ) \nC754_=_C755( C754 C755 ) C754_=_C756( C754 C756 ) C754_=_C757( C754 C757 ) C754_=_C758( C754 C758 ) C754_=_C759( C754 C759 ) C754_=_C760( C754 C760 ) \nC754_=_C761( C754 C761 ) C754_=_C762( C754 C762 ) C754_=_C763( C754 C763 ) C754_=_C764( C754 C764 ) C754_=_C765( C754 C765 ) C754_=_C766( C754 C766 ) \nC754_=_C767( C754 C767 ) C754_=_C768( C754 C768 ) C754_=_C769( C754 C769 ) C754_=_C2347( C754 C2347 ) C755_=_C756( C755 C756 ) C755_=_C757( C755 C757 ) \nC755_=_C758( C755 C758 ) C755_=_C759( C755 C759 ) C755_=_C760( C755 C760 ) C755_=_C761( C755 C761 ) C755_=_C762( C755 C762 ) C755_=_C763( C755 C763 ) \nC755_=_C764( C755 C764 ) C755_=_C765( C755 C765 ) C755_=_C766( C755 C766 ) C755_=_C767( C755 C767 ) C755_=_C768( C755 C768 ) C755_=_C769( C755 C769 ) \nC755_=_C2413( C755 C2413 ) C756_=_C757( C756 C757 ) C756_=_C758( C756 C758 ) C756_=_C759( C756 C759 ) C756_=_C760( C756 C760 ) C756_=_C761( C756 C761 ) \nC756_=_C762( C756 C762 ) C756_=_C763( C756 C763 ) C756_=_C764( C756 C764 ) C756_=_C765( C756 C765 ) C756_=_C766( C756 C766 ) C756_=_C767( C756 C767 ) \nC756_=_C768( C756 C768 ) C756_=_C769( C756 C769 ) C757_=_C758( C757 C758 ) C757_=_C759( C757 C759 ) C757_=_C760( C757 C760 ) C757_=_C761( C757 C761 ) \nC757_=_C762( C757 C762 ) C757_=_C763( C757 C763 ) C757_=_C764( C757 C764 ) C757_=_C765( C757 C765 ) C757_=_C766( C757 C766 ) C757_=_C767( C757 C767 ) \nC757_=_C768( C757 C768 ) C757_=_C769( C757 C769 ) C757_=_C3235( C757 C3235 ) C758_=_C759( C758 C759 ) C758_=_C760( C758 C760 ) C758_=_C761( C758 C761 ) \nC758_=_C762( C758 C762 ) C758_=_C763( C758 C763 ) C758_=_C764( C758 C764 ) C758_=_C765( C758 C765 ) C758_=_C766( C758 C766 ) C758_=_C767( C758 C767 ) \nC758_=_C768( C758 C768 ) C758_=_C769( C758 C769 ) C759_=_C760( C759 C760 ) C759_=_C761( C759 C761 ) C759_=_C762( C759 C762 ) C759_=_C763( C759 C763 ) \nC759_=_C764( C759 C764 ) C759_=_C765( C759 C765 ) C759_=_C766( C759 C766 ) C759_=_C767( C759 C767 ) C759_=_C768( C759 C768 ) C759_=_C769( C759 C769 ) \nC760_=_C761( C760 C761 ) C760_=_C762( C760 C762 ) C760_=_C763( C760 C763 ) C760_=_C764( C760 C764 ) C760_=_C765( C760 C765 ) C760_=_C766( C760 C766 ) \nC760_=_C767( C760 C767 ) C760_=_C768( C760 C768 ) C760_=_C769( C760 C769 ) C760_=_C3417( C760 C3417 ) C761_=_C762( C761 C762 ) C761_=_C763( C761 C763 ) \nC761_=_C764( C761 C764 ) C761_=_C765( C761 C765 ) C761_=_C766( C761 C766 ) C761_=_C767( C761 C767 ) C761_=_C768( C761 C768 ) C761_=_C769( C761 C769 ) \nC762_=_C763( C762 C763 ) C762_=_C764( C762 C764 ) C762_=_C765( C762 C765 ) C762_=_C766( C762 C766 ) C762_=_C767( C762 C767 ) C762_=_C768( C762 C768 ) \nC762_=_C769( C762 C769 ) C763_=_C764( C763 C764 ) C763_=_C765( C763 C765 ) C763_=_C766( C763 C766 ) C763_=_C767( C763 C767 ) C763_=_C768( C763 C768 ) \nC763_=_C769( C763 C769 ) C764_=_C765( C764 C765 ) C764_=_C766( C764 C766 ) C764_=_C767( C764 C767 ) C764_=_C768( C764 C768 ) C764_=_C769( C764 C769 ) \nC765_=_C766( C765 C766 ) C765_=_C767( C765 C767 ) C765_=_C768( C765 C768 ) C765_=_C769( C765 C769 ) C766_=_C767( C766 C767 ) C766_=_C768( C766 C768 ) \nC766_=_C769( C766 C769 ) C766_=_C884( C766 C884 ) C766_=_C1914( C766 C1914 ) C766_=_C2347( C766 C2347 ) C766_=_C2413( C766 C2413 ) C766_=_C2479( C766 C2479 ) \nC766_=_C2605( C766 C2605 ) C766_=_C2969( C766 C2969 ) C766_=_C3235( C766 C3235 ) C766_=_C3417( C766 C3417 ) C766_=_C3512( C766 C3512 ) C766_=_C3559( C766 C3559 ) \nC766_=_C3684( C766 C3684 ) C766_=_C3723( C766 C3723 ) C766_=_C3985( C766 C3985 ) C766_=_C3986( C766 C3986 ) C766_=_C3987( C766 C3987 ) C767_=_C768( C767 C768 ) \nC767_=_C769( C767 C769 ) C768_=_C769( C768 C769 ) C768_=_C3987( C768 C3987 ) C884_=_C1914( C884 C1914 ) C884_=_C2347( C884 C2347 ) C884_=_C2413( C884 C2413 ) \nC884_=_C2479( C884 C2479 ) C884_=_C2605( C884 C2605 ) C884_=_C2969( C884 C2969 ) C884_=_C3235( C884 C3235 ) C884_=_C3417( C884 C3417 ) C884_=_C3512( C884 C3512 ) \nC884_=_C3559( C884 C3559 ) C884_=_C3684( C884 C3684 ) C884_=_C3723( C884 C3723 ) C884_=_C3985( C884 C3985 ) C884_=_C3986( C884 C3986 ) C884_=_C3987( C884 C3987 ) \nC1914_=_C2347( C1914 C2347 ) C1914_=_C2413( C1914 C2413 ) C1914_=_C2479( C1914 C2479 ) C1914_=_C2605( C1914 C2605 ) C1914_=_C2969( C1914 C2969 ) C1914_=_C3235( C1914 C3235 ) \nC1914_=_C3417( C1914 C3417 ) C1914_=_C3512( C1914 C3512 ) C1914_=_C3559( C1914 C3559 ) C1914_=_C3684( C1914 C3684 ) C1914_=_C3723( C1914 C3723 ) C1914_=_C3985( C1914 C3985 ) \nC1914_=_C3986( C1914 C3986 ) C1914_=_C3987( C1914 C3987 ) C2347_=_C2413( C2347 C2413 ) C2347_=_C2479( C2347 C2479 ) C2347_=_C2605( C2347 C2605 ) C2347_=_C2969( C2347 C2969 ) \nC2347_=_C3235( C2347 C3235 ) C2347_=_C3417( C2347 C3417 ) C2347_=_C3512( C2347 C3512 ) C2347_=_C3559( C2347 C3559 ) C2347_=_C3684( C2347 C3684 ) C2347_=_C3723( C2347 C3723 ) \nC2347_=_C3985( C2347 C3985 ) C2347_=_C3986( C2347 C3986 ) C2347_=_C3987( C2347 C3987 ) C2413_=_C2479( C2413 C2479 ) C2413_=_C2605( C2413 C2605 ) C2413_=_C2969( C2413 C2969 ) \nC2413_=_C3235( C2413 C3235 ) C2413_=_C3417( C2413 C3417 ) C2413_=_C3512( C2413 C3512 ) C2413_=_C3559( C2413 C3559 ) C2413_=_C3684( C2413 C3684 ) C2413_=_C3723( C2413 C3723 ) \nC2413_=_C3985( C2413 C3985 ) C2413_=_C3986( C2413 C3986 ) C2413_=_C3987( C2413 C3987 ) C2479_=_C2605( C2479 C2605 ) C2479_=_C2969( C2479 C2969 ) C2479_=_C3235( C2479 C3235 ) \nC2479_=_C3417( C2479 C3417 ) C2479_=_C3512( C2479 C3512 ) C2479_=_C3559( C2479 C3559 ) C2479_=_C3684( C2479 C3684 ) C2479_=_C3723( C2479 C3723 ) C2479_=_C3985( C2479 C3985 ) \nC2479_=_C3986( C2479 C3986 ) C2479_=_C3987( C2479 C3987 ) C2605_=_C2969( C2605 C2969 ) C2605_=_C3235( C2605 C3235 ) C2605_=_C3417( C2605 C3417 ) C2605_=_C3512( C2605 C3512 ) \nC2605_=_C3559( C2605 C3559 ) C2605_=_C3684( C2605 C3684 ) C2605_=_C3723( C2605 C3723 ) C2605_=_C3985( C2605 C3985 ) C2605_=_C3986( C2605 C3986 ) C2605_=_C3987( C2605 C3987 ) \nC2969_=_C3235( C2969 C3235 ) C2969_=_C3417( C2969 C3417 ) C2969_=_C3512( C2969 C3512 ) C2969_=_C3559( C2969 C3559 ) C2969_=_C3684( C2969 C3684 ) C2969_=_C3723( C2969 C3723 ) \nC2969_=_C3985( C2969 C3985 ) C2969_=_C3986( C2969 C3986 ) C2969_=_C3987( C2969 C3987 ) C3235_=_C3417( C3235 C3417 ) C3235_=_C3512( C3235 C3512 ) C3235_=_C3559( C3235 C3559 ) \nC3235_=_C3684( C3235 C3684 ) C3235_=_C3723( C3235 C3723 ) C3235_=_C3985( C3235 C3985 ) C3235_=_C3986( C3235 C3986 ) C3235_=_C3987( C3235 C3987 ) C3417_=_C3512( C3417 C3512 ) \nC3417_=_C3559( C3417 C3559 ) C3417_=_C3684( C3417 C3684 ) C3417_=_C3723( C3417 C3723 ) C3417_=_C3985( C3417 C3985 ) C3417_=_C3986( C3417 C3986 ) C3417_=_C3987( C3417 C3987 ) \nC3512_=_C3559( C3512 C3559 ) C3512_=_C3684( C3512 C3684 ) C3512_=_C3723( C3512 C3723 ) C3512_=_C3985( C3512 C3985 ) C3512_=_C3986( C3512 C3986 ) C3512_=_C3987( C3512 C3987 ) \nC3559_=_C3684( C3559 C3684 ) C3559_=_C3723( C3559 C3723 ) C3559_=_C3985( C3559 C3985 ) C3559_=_C3986( C3559 C3986 ) C3559_=_C3987( C3559 C3987 ) C3684_=_C3723( C3684 C3723 ) \nC3684_=_C3985( C3684 C3985 ) C3684_=_C3986( C3684 C3986 ) C3684_=_C3987( C3684 C3987 ) C3723_=_C3985( C3723 C3985 ) C3723_=_C3986( C3723 C3986 ) C3723_=_C3987( C3723 C3987 ) \nC3985_=_C3986( C3985 C3986 ) C3985_=_C3987( C3985 C3987 ) C3986_=_C3987( C3986 C3987 ) "];109-&gt;161[label="52: C21 C48 C89 C158 C241 \nC290 C323 C334 C530 C693 C714 \nC744 C745 C746 C747 C748 C749 \nC750 C751 C752 C753 C754 C755 \nC756 C757 C758 C759 C760 C761 \nC762 C763 C764 C765 C767 C768 \nC769 C884 C1914 C2347 C2413 C2479 \nC2605 C2969 C3235 C3417 C3512 C3559 \nC3684 C3723 C3985 C3986 C3987 \n658: C21_=_C48 ,C21_=_C89 ,C21_=_C158 ,C21_=_C241 ,C21_=_C290 ,\nC21_=_C323 ,C21_=_C334 ,C21_=_C530 ,C21_=_C714 ,C21_=_C884 ,C21_=_C1914 ,\nC21_=_C2347 ,C21_=_C2413 ,C21_=_C2479 ,C21_=_C2605 ,C21_=_C2969 ,C21_=_C3235 ,\nC21_=_C3417 ,C21_=_C3512 ,C21_=_C3559 ,C21_=_C3684</w:t>
      </w:r>
    </w:p>
    <w:p>
      <w:pPr>
        <w:pStyle w:val="PreformattedText"/>
        <w:bidi w:val="0"/>
        <w:spacing w:before="0" w:after="0"/>
        <w:jc w:val="left"/>
        <w:rPr/>
      </w:pPr>
      <w:r>
        <w:rPr/>
        <w:t xml:space="preserve"> </w:t>
      </w:r>
      <w:r>
        <w:rPr/>
        <w:t>,C21_=_C3723 ,C21_=_C3985 ,\nC21_=_C3986 ,C21_=_C3987 ,C48_=_C89 ,C48_=_C158 ,C48_=_C241 ,C48_=_C290 ,\nC48_=_C323 ,C48_=_C334 ,C48_=_C530 ,C48_=_C714 ,C48_=_C884 ,C48_=_C1914 ,\nC48_=_C2347 ,C48_=_C2413 ,C48_=_C2479 ,C48_=_C2605 ,C48_=_C2969 ,C48_=_C3235 ,\nC48_=_C3417 ,C48_=_C3512 ,C48_=_C3559 ,C48_=_C3684 ,C48_=_C3723 ,C48_=_C3985 ,\nC48_=_C3986 ,C48_=_C3987 ,C89_=_C158 ,C89_=_C241 ,C89_=_C290 ,C89_=_C323 ,\nC89_=_C334 ,C89_=_C530 ,C89_=_C714 ,C89_=_C884 ,C89_=_C1914 ,C89_=_C2347 ,\nC89_=_C2413 ,C89_=_C2479 ,C89_=_C2605 ,C89_=_C2969 ,C89_=_C3235 ,C89_=_C3417 ,\nC89_=_C3512 ,C89_=_C3559 ,C89_=_C3684 ,C89_=_C3723 ,C89_=_C3985 ,C89_=_C3986 ,\nC89_=_C3987 ,C158_=_C241 ,C158_=_C290 ,C158_=_C323 ,C158_=_C334 ,C158_=_C530 ,\nC158_=_C714 ,C158_=_C884 ,C158_=_C1914 ,C158_=_C2347 ,C158_=_C2413 ,C158_=_C2479 ,\nC158_=_C2605 ,C158_=_C2969 ,C158_=_C3235 ,C158_=_C3417 ,C158_=_C3512 ,C158_=_C3559 ,\nC158_=_C3684 ,C158_=_C3723 ,C158_=_C3985 ,C158_=_C3986 ,C158_=_C3987 ,C241_=_C290 ,\nC241_=_C323 ,C241_=_C334 ,C241_=_C530 ,C241_=_C714 ,C241_=_C884 ,C241_=_C1914 ,\nC241_=_C2347 ,C241_=_C2413 ,C241_=_C2479 ,C241_=_C2605 ,C241_=_C2969 ,C241_=_C3235 ,\nC241_=_C3417 ,C241_=_C3512 ,C241_=_C3559 ,C241_=_C3684 ,C241_=_C3723 ,C241_=_C3985 ,\nC241_=_C3986 ,C241_=_C3987 ,C290_=_C323 ,C290_=_C334 ,C290_=_C530 ,C290_=_C714 ,\nC290_=_C884 ,C290_=_C1914 ,C290_=_C2347 ,C290_=_C2413 ,C290_=_C2479 ,C290_=_C2605 ,\nC290_=_C2969 ,C290_=_C3235 ,C290_=_C3417 ,C290_=_C3512 ,C290_=_C3559 ,C290_=_C3684 ,\nC290_=_C3723 ,C290_=_C3985 ,C290_=_C3986 ,C290_=_C3987 ,C323_=_C334 ,C323_=_C530 ,\nC323_=_C714 ,C323_=_C884 ,C323_=_C1914 ,C323_=_C2347 ,C323_=_C2413 ,C323_=_C2479 ,\nC323_=_C2605 ,C323_=_C2969 ,C323_=_C3235 ,C323_=_C3417 ,C323_=_C3512 ,C323_=_C3559 ,\nC323_=_C3684 ,C323_=_C3723 ,C323_=_C3985 ,C323_=_C3986 ,C323_=_C3987 ,C334_=_C530 ,\nC334_=_C714 ,C334_=_C884 ,C334_=_C1914 ,C334_=_C2347 ,C334_=_C2413 ,C334_=_C2479 ,\nC334_=_C2605 ,C334_=_C2969 ,C334_=_C3235 ,C334_=_C3417 ,C334_=_C3512 ,C334_=_C3559 ,\nC334_=_C3684 ,C334_=_C3723 ,C334_=_C3985 ,C334_=_C3986 ,C334_=_C3987 ,C530_=_C714 ,\nC530_=_C884 ,C530_=_C1914 ,C530_=_C2347 ,C530_=_C2413 ,C530_=_C2479 ,C530_=_C2605 ,\nC530_=_C2969 ,C530_=_C3235 ,C530_=_C3417 ,C530_=_C3512 ,C530_=_C3559 ,C530_=_C3684 ,\nC530_=_C3723 ,C530_=_C3985 ,C530_=_C3986 ,C530_=_C3987 ,C693_=_C714 ,C693_=_C744 ,\nC693_=_C745 ,C693_=_C746 ,C693_=_C747 ,C693_=_C748 ,C693_=_C749 ,C693_=_C750 ,\nC693_=_C751 ,C693_=_C752 ,C693_=_C753 ,C693_=_C754 ,C693_=_C755 ,C693_=_C756 ,\nC693_=_C757 ,C693_=_C758 ,C693_=_C759 ,C693_=_C760 ,C693_=_C761 ,C693_=_C762 ,\nC693_=_C763 ,C693_=_C764 ,C693_=_C765 ,C693_=_C767 ,C693_=_C768 ,C693_=_C769 ,\nC714_=_C884 ,C714_=_C1914 ,C714_=_C2347 ,C714_=_C2413 ,C714_=_C2479 ,C714_=_C2605 ,\nC714_=_C2969 ,C714_=_C3235 ,C714_=_C3417 ,C714_=_C3512 ,C714_=_C3559 ,C714_=_C3684 ,\nC714_=_C3723 ,C714_=_C3985 ,C714_=_C3986 ,C714_=_C3987 ,C744_=_C745 ,C744_=_C746 ,\nC744_=_C747 ,C744_=_C748 ,C744_=_C749 ,C744_=_C750 ,C744_=_C751 ,C744_=_C752 ,\nC744_=_C753 ,C744_=_C754 ,C744_=_C755 ,C744_=_C756 ,C744_=_C757 ,C744_=_C758 ,\nC744_=_C759 ,C744_=_C760 ,C744_=_C761 ,C744_=_C762 ,C744_=_C763 ,C744_=_C764 ,\nC744_=_C765 ,C744_=_C767 ,C744_=_C768 ,C744_=_C769 ,C744_=_C884 ,C745_=_C746 ,\nC745_=_C747 ,C745_=_C748 ,C745_=_C749 ,C745_=_C750 ,C745_=_C751 ,C745_=_C752 ,\nC745_=_C753 ,C745_=_C754 ,C745_=_C755 ,C745_=_C756 ,C745_=_C757 ,C745_=_C758 ,\nC745_=_C759 ,C745_=_C760 ,C745_=_C761 ,C745_=_C762 ,C745_=_C763 ,C745_=_C764 ,\nC745_=_C765 ,C745_=_C767 ,C745_=_C768 ,C745_=_C769 ,C746_=_C747 ,C746_=_C748 ,\nC746_=_C749 ,C746_=_C750 ,C746_=_C751 ,C746_=_C752 ,C746_=_C753 ,C746_=_C754 ,\nC746_=_C755 ,C746_=_C756 ,C746_=_C757 ,C746_=_C758 ,C746_=_C759 ,C746_=_C760 ,\nC746_=_C761 ,C746_=_C762 ,C746_=_C763 ,C746_=_C764 ,C746_=_C765 ,C746_=_C767 ,\nC746_=_C768 ,C746_=_C769 ,C747_=_C748 ,C747_=_C749 ,C747_=_C750 ,C747_=_C751 ,\nC747_=_C752 ,C747_=_C753 ,C747_=_C754 ,C747_=_C755 ,C747_=_C756 ,C747_=_C757 ,\nC747_=_C758 ,C747_=_C759 ,C747_=_C760 ,C747_=_C761 ,C747_=_C762 ,C747_=_C763 ,\nC747_=_C764 ,C747_=_C765 ,C747_=_C767 ,C747_=_C768 ,C747_=_C769 ,C748_=_C749 ,\nC748_=_C750 ,C748_=_C751 ,C748_=_C752 ,C748_=_C753 ,C748_=_C754 ,C748_=_C755 ,\nC748_=_C756 ,C748_=_C757 ,C748_=_C758 ,C748_=_C759 ,C748_=_C760 ,C748_=_C761 ,\nC748_=_C762 ,C748_=_C763 ,C748_=_C764 ,C748_=_C765 ,C748_=_C767 ,C748_=_C768 ,\nC748_=_C769 ,C749_=_C750 ,C749_=_C751 ,C749_=_C752 ,C749_=_C753 ,C749_=_C754 ,\nC749_=_C755 ,C749_=_C756 ,C749_=_C757 ,C749_=_C758 ,C749_=_C759 ,C749_=_C760 ,\nC749_=_C761 ,C749_=_C762 ,C749_=_C763 ,C749_=_C764 ,C749_=_C765 ,C749_=_C767 ,\nC749_=_C768 ,C749_=_C769 ,C750_=_C751 ,C750_=_C752 ,C750_=_C753 ,C750_=_C754 ,\nC750_=_C755 ,C750_=_C756 ,C750_=_C757 ,C750_=_C758 ,C750_=_C759 ,C750_=_C760 ,\nC750_=_C761 ,C750_=_C762 ,C750_=_C763 ,C750_=_C764 ,C750_=_C765 ,C750_=_C767 ,\nC750_=_C768 ,C750_=_C769 ,C751_=_C752 ,C751_=_C753 ,C751_=_C754 ,C751_=_C755 ,\nC751_=_C756 ,C751_=_C757 ,C751_=_C758 ,C751_=_C759 ,C751_=_C760 ,C751_=_C761 ,\nC751_=_C762 ,C751_=_C763 ,C751_=_C764 ,C751_=_C765 ,C751_=_C767 ,C751_=_C768 ,\nC751_=_C769 ,C751_=_C1914 ,C752_=_C753 ,C752_=_C754 ,C752_=_C755 ,C752_=_C756 ,\nC752_=_C757 ,C752_=_C758 ,C752_=_C759 ,C752_=_C760 ,C752_=_C761 ,C752_=_C762 ,\nC752_=_C763 ,C752_=_C764 ,C752_=_C765 ,C752_=_C767 ,C752_=_C768 ,C752_=_C769 ,\nC753_=_C754 ,C753_=_C755 ,C753_=_C756 ,C753_=_C757 ,C753_=_C758 ,C753_=_C759 ,\nC753_=_C760 ,C753_=_C761 ,C753_=_C762 ,C753_=_C763 ,C753_=_C764 ,C753_=_C765 ,\nC753_=_C767 ,C753_=_C768 ,C753_=_C769 ,C754_=_C755 ,C754_=_C756 ,C754_=_C757 ,\nC754_=_C758 ,C754_=_C759 ,C754_=_C760 ,C754_=_C761 ,C754_=_C762 ,C754_=_C763 ,\nC754_=_C764 ,C754_=_C765 ,C754_=_C767 ,C754_=_C768 ,C754_=_C769 ,C754_=_C2347 ,\nC755_=_C756 ,C755_=_C757 ,C755_=_C758 ,C755_=_C759 ,C755_=_C760 ,C755_=_C761 ,\nC755_=_C762 ,C755_=_C763 ,C755_=_C764 ,C755_=_C765 ,C755_=_C767 ,C755_=_C768 ,\nC755_=_C769 ,C755_=_C2413 ,C756_=_C757 ,C756_=_C758 ,C756_=_C759 ,C756_=_C760 ,\nC756_=_C761 ,C756_=_C762 ,C756_=_C763 ,C756_=_C764 ,C756_=_C765 ,C756_=_C767 ,\nC756_=_C768 ,C756_=_C769 ,C757_=_C758 ,C757_=_C759 ,C757_=_C760 ,C757_=_C761 ,\nC757_=_C762 ,C757_=_C763 ,C757_=_C764 ,C757_=_C765 ,C757_=_C767 ,C757_=_C768 ,\nC757_=_C769 ,C757_=_C3235 ,C758_=_C759 ,C758_=_C760 ,C758_=_C761 ,C758_=_C762 ,\nC758_=_C763 ,C758_=_C764 ,C758_=_C765 ,C758_=_C767 ,C758_=_C768 ,C758_=_C769 ,\nC759_=_C760 ,C759_=_C761 ,C759_=_C762 ,C759_=_C763 ,C759_=_C764 ,C759_=_C765 ,\nC759_=_C767 ,C759_=_C768 ,C759_=_C769 ,C760_=_C761 ,C760_=_C762 ,C760_=_C763 ,\nC760_=_C764 ,C760_=_C765 ,C760_=_C767 ,C760_=_C768 ,C760_=_C769 ,C760_=_C3417 ,\nC761_=_C762 ,C761_=_C763 ,C761_=_C764 ,C761_=_C765 ,C761_=_C767 ,C761_=_C768 ,\nC761_=_C769 ,C762_=_C763 ,C762_=_C764 ,C762_=_C765 ,C762_=_C767 ,C762_=_C768 ,\nC762_=_C769 ,C763_=_C764 ,C763_=_C765 ,C763_=_C767 ,C763_=_C768 ,C763_=_C769 ,\nC764_=_C765 ,C764_=_C767 ,C764_=_C768 ,C764_=_C769 ,C765_=_C767 ,C765_=_C768 ,\nC765_=_C769 ,C767_=_C768 ,C767_=_C769 ,C768_=_C769 ,C768_=_C3987 ,C884_=_C1914 ,\nC884_=_C2347 ,C884_=_C2413 ,C884_=_C2479 ,C884_=_C2605 ,C884_=_C2969 ,C884_=_C3235 ,\nC884_=_C3417 ,C884_=_C3512 ,C884_=_C3559 ,C884_=_C3684 ,C884_=_C3723 ,C884_=_C3985 ,\nC884_=_C3986 ,C884_=_C3987 ,C1914_=_C2347 ,C1914_=_C2413 ,C1914_=_C2479 ,C1914_=_C2605 ,\nC1914_=_C2969 ,C1914_=_C3235 ,C1914_=_C3417 ,C1914_=_C3512 ,C1914_=_C3559 ,C1914_=_C3684 ,\nC1914_=_C3723 ,C1914_=_C3985 ,C1914_=_C3986 ,C1914_=_C3987 ,C2347_=_C2413 ,C2347_=_C2479 ,\nC2347_=_C2605 ,C2347_=_C2969 ,C2347_=_C3235 ,C2347_=_C3417 ,C2347_=_C3512 ,C2347_=_C3559 ,\nC2347_=_C3684 ,C2347_=_C3723 ,C2347_=_C3985 ,C2347_=_C3986 ,C2347_=_C3987 ,C2413_=_C2479 ,\nC2413_=_C2605 ,C2413_=_C2969 ,C2413_=_C3235 ,C2413_=_C3417 ,C2413_=_C3512 ,C2413_=_C3559 ,\nC2413_=_C3684 ,C2413_=_C3723 ,C2413_=_C3985 ,C2413_=_C3986 ,C2413_=_C3987 ,C2479_=_C2605 ,\nC2479_=_C2969 ,C2479_=_C3235 ,C2479_=_C3417 ,C2479_=_C3512 ,C2479_=_C3559 ,C2479_=_C3684 ,\nC2479_=_C3723 ,C2479_=_C3985 ,C2479_=_C3986 ,C2479_=_C3987 ,C2605_=_C2969 ,C2605_=_C3235 ,\nC2605_=_C3417 ,C2605_=_C3512 ,C2605_=_C3559 ,C2605_=_C3684 ,C2605_=_C3723 ,C2605_=_C3985 ,\nC2605_=_C3986 ,C2605_=_C3987 ,C2969_=_C3235 ,C2969_=_C3417 ,C2969_=_C3512 ,C2969_=_C3559 ,\nC2969_=_C3684 ,C2969_=_C3723 ,C2969_=_C3985 ,C2969_=_C3986 ,C2969_=_C3987 ,C3235_=_C3417 ,\nC3235_=_C3512 ,C3235_=_C3559 ,C3235_=_C3684 ,C3235_=_C3723 ,C3235_=_C3985 ,C3235_=_C3986 ,\nC3235_=_C3987 ,C3417_=_C3512 ,C3417_=_C3559 ,C3417_=_C3684 ,C3417_=_C3723 ,C3417_=_C3985 ,\nC3417_=_C3986 ,C3417_=_C3987 ,C3512_=_C3559 ,C3512_=_C3684 ,C3512_=_C3723 ,C3512_=_C3985 ,\nC3512_=_C3986 ,C3512_=_C3987 ,C3559_=_C3684 ,C3559_=_C3723 ,C3559_=_C3985 ,C3559_=_C3986 ,\nC3559_=_C3987 ,C3684_=_C3723 ,C3684_=_C3985 ,C3684_=_C3986 ,C3684_=_C3987 ,C3723_=_C3985 ,\nC3723_=_C3986 ,C3723_=_C3987 ,C3985_=_C3986 ,C3985_=_C3987 ,C3986_=_C3987 ,"];162[shape=box, label="id:162 level: 6\n55: C356 C590 C593 C615 C693 \nC694 C695 C696 C697 C698 C699 \nC700 C701 C702 C703 C704 C705 \nC706 C707 C708 C709 C710 C711 \nC712 C713 C714 C715 C716 C717 \nC744 C865 C866 C867 C868 C869 \nC870 C871 C872 C873 C874 C875 \nC876 C877 C878 C879 C880 C881 \nC882 C883 C884 C885 C886 C887 \nC888 C889 \n767: C356_=_C590( C356 C590 ) C356_=_C615( C356 C615 ) C356_=_C693( C356 C693 ) C356_=_C694( C356 C694 ) C356_=_C695( C356 C695 ) \nC356_=_C696( C356 C696 ) C356_=_C697( C356 C697 ) C356_=_C698( C356 C698 ) C356_=_C699( C356 C699 ) C356_=_C700( C356 C700 ) C356_=_C701( C356 C701 ) \nC356_=_C702( C356 C702 ) C356_=_C703( C356 C703 ) C356_=_C704( C356 C704 ) C356_=_C705( C356 C705 ) C356_=_C706( C356 C706 ) C356_=_C707( C356 C707 ) \nC356_=_C708( C356 C708 ) C356_=_C709( C356 C709 ) C356_=_C710( C356 C710 ) C356_=_C711( C356 C711 ) C356_=_C712( C356 C712 ) C356_=_C713( C356 C713 ) \nC356_=_C714( C356 C714 ) C356_=_C715( C356 C715 ) C356_=_C716( C356 C716 ) C356_=_C717( C356 C717 ) C590_=_C593( C590 C593 ) C590_=_C615( C590 C615 ) \nC590_=_C693(</w:t>
      </w:r>
    </w:p>
    <w:p>
      <w:pPr>
        <w:pStyle w:val="PreformattedText"/>
        <w:bidi w:val="0"/>
        <w:spacing w:before="0" w:after="0"/>
        <w:jc w:val="left"/>
        <w:rPr/>
      </w:pPr>
      <w:r>
        <w:rPr/>
        <w:t xml:space="preserve"> </w:t>
      </w:r>
      <w:r>
        <w:rPr/>
        <w:t>C590 C693 ) C590_=_C694( C590 C694 ) C590_=_C695( C590 C695 ) C590_=_C696( C590 C696 ) C590_=_C697( C590 C697 ) C590_=_C698( C590 C698 ) \nC590_=_C699( C590 C699 ) C590_=_C700( C590 C700 ) C590_=_C701( C590 C701 ) C590_=_C702( C590 C702 ) C590_=_C703( C590 C703 ) C590_=_C704( C590 C704 ) \nC590_=_C705( C590 C705 ) C590_=_C706( C590 C706 ) C590_=_C707( C590 C707 ) C590_=_C708( C590 C708 ) C590_=_C709( C590 C709 ) C590_=_C710( C590 C710 ) \nC590_=_C711( C590 C711 ) C590_=_C712( C590 C712 ) C590_=_C713( C590 C713 ) C590_=_C714( C590 C714 ) C590_=_C715( C590 C715 ) C590_=_C716( C590 C716 ) \nC590_=_C717( C590 C717 ) C593_=_C696( C593 C696 ) C593_=_C744( C593 C744 ) C593_=_C865( C593 C865 ) C593_=_C866( C593 C866 ) C593_=_C867( C593 C867 ) \nC593_=_C868( C593 C868 ) C593_=_C869( C593 C869 ) C593_=_C870( C593 C870 ) C593_=_C871( C593 C871 ) C593_=_C872( C593 C872 ) C593_=_C873( C593 C873 ) \nC593_=_C874( C593 C874 ) C593_=_C875( C593 C875 ) C593_=_C876( C593 C876 ) C593_=_C877( C593 C877 ) C593_=_C878( C593 C878 ) C593_=_C879( C593 C879 ) \nC593_=_C880( C593 C880 ) C593_=_C881( C593 C881 ) C593_=_C882( C593 C882 ) C593_=_C883( C593 C883 ) C593_=_C884( C593 C884 ) C593_=_C885( C593 C885 ) \nC593_=_C886( C593 C886 ) C593_=_C887( C593 C887 ) C593_=_C888( C593 C888 ) C593_=_C889( C593 C889 ) C615_=_C693( C615 C693 ) C615_=_C694( C615 C694 ) \nC615_=_C695( C615 C695 ) C615_=_C696( C615 C696 ) C615_=_C697( C615 C697 ) C615_=_C698( C615 C698 ) C615_=_C699( C615 C699 ) C615_=_C700( C615 C700 ) \nC615_=_C701( C615 C701 ) C615_=_C702( C615 C702 ) C615_=_C703( C615 C703 ) C615_=_C704( C615 C704 ) C615_=_C705( C615 C705 ) C615_=_C706( C615 C706 ) \nC615_=_C707( C615 C707 ) C615_=_C708( C615 C708 ) C615_=_C709( C615 C709 ) C615_=_C710( C615 C710 ) C615_=_C711( C615 C711 ) C615_=_C712( C615 C712 ) \nC615_=_C713( C615 C713 ) C615_=_C714( C615 C714 ) C615_=_C715( C615 C715 ) C615_=_C716( C615 C716 ) C615_=_C717( C615 C717 ) C693_=_C694( C693 C694 ) \nC693_=_C695( C693 C695 ) C693_=_C696( C693 C696 ) C693_=_C697( C693 C697 ) C693_=_C698( C693 C698 ) C693_=_C699( C693 C699 ) C693_=_C700( C693 C700 ) \nC693_=_C701( C693 C701 ) C693_=_C702( C693 C702 ) C693_=_C703( C693 C703 ) C693_=_C704( C693 C704 ) C693_=_C705( C693 C705 ) C693_=_C706( C693 C706 ) \nC693_=_C707( C693 C707 ) C693_=_C708( C693 C708 ) C693_=_C709( C693 C709 ) C693_=_C710( C693 C710 ) C693_=_C711( C693 C711 ) C693_=_C712( C693 C712 ) \nC693_=_C713( C693 C713 ) C693_=_C714( C693 C714 ) C693_=_C715( C693 C715 ) C693_=_C716( C693 C716 ) C693_=_C717( C693 C717 ) C693_=_C744( C693 C744 ) \nC694_=_C695( C694 C695 ) C694_=_C696( C694 C696 ) C694_=_C697( C694 C697 ) C694_=_C698( C694 C698 ) C694_=_C699( C694 C699 ) C694_=_C700( C694 C700 ) \nC694_=_C701( C694 C701 ) C694_=_C702( C694 C702 ) C694_=_C703( C694 C703 ) C694_=_C704( C694 C704 ) C694_=_C705( C694 C705 ) C694_=_C706( C694 C706 ) \nC694_=_C707( C694 C707 ) C694_=_C708( C694 C708 ) C694_=_C709( C694 C709 ) C694_=_C710( C694 C710 ) C694_=_C711( C694 C711 ) C694_=_C712( C694 C712 ) \nC694_=_C713( C694 C713 ) C694_=_C714( C694 C714 ) C694_=_C715( C694 C715 ) C694_=_C716( C694 C716 ) C694_=_C717( C694 C717 ) C695_=_C696( C695 C696 ) \nC695_=_C697( C695 C697 ) C695_=_C698( C695 C698 ) C695_=_C699( C695 C699 ) C695_=_C700( C695 C700 ) C695_=_C701( C695 C701 ) C695_=_C702( C695 C702 ) \nC695_=_C703( C695 C703 ) C695_=_C704( C695 C704 ) C695_=_C705( C695 C705 ) C695_=_C706( C695 C706 ) C695_=_C707( C695 C707 ) C695_=_C708( C695 C708 ) \nC695_=_C709( C695 C709 ) C695_=_C710( C695 C710 ) C695_=_C711( C695 C711 ) C695_=_C712( C695 C712 ) C695_=_C713( C695 C713 ) C695_=_C714( C695 C714 ) \nC695_=_C715( C695 C715 ) C695_=_C716( C695 C716 ) C695_=_C717( C695 C717 ) C696_=_C697( C696 C697 ) C696_=_C698( C696 C698 ) C696_=_C699( C696 C699 ) \nC696_=_C700( C696 C700 ) C696_=_C701( C696 C701 ) C696_=_C702( C696 C702 ) C696_=_C703( C696 C703 ) C696_=_C704( C696 C704 ) C696_=_C705( C696 C705 ) \nC696_=_C706( C696 C706 ) C696_=_C707( C696 C707 ) C696_=_C708( C696 C708 ) C696_=_C709( C696 C709 ) C696_=_C710( C696 C710 ) C696_=_C711( C696 C711 ) \nC696_=_C712( C696 C712 ) C696_=_C713( C696 C713 ) C696_=_C714( C696 C714 ) C696_=_C715( C696 C715 ) C696_=_C716( C696 C716 ) C696_=_C717( C696 C717 ) \nC696_=_C744( C696 C744 ) C696_=_C865( C696 C865 ) C696_=_C866( C696 C866 ) C696_=_C867( C696 C867 ) C696_=_C868( C696 C868 ) C696_=_C869( C696 C869 ) \nC696_=_C870( C696 C870 ) C696_=_C871( C696 C871 ) C696_=_C872( C696 C872 ) C696_=_C873( C696 C873 ) C696_=_C874( C696 C874 ) C696_=_C875( C696 C875 ) \nC696_=_C876( C696 C876 ) C696_=_C877( C696 C877 ) C696_=_C878( C696 C878 ) C696_=_C879( C696 C879 ) C696_=_C880( C696 C880 ) C696_=_C881( C696 C881 ) \nC696_=_C882( C696 C882 ) C696_=_C883( C696 C883 ) C696_=_C884( C696 C884 ) C696_=_C885( C696 C885 ) C696_=_C886( C696 C886 ) C696_=_C887( C696 C887 ) \nC696_=_C888( C696 C888 ) C696_=_C889( C696 C889 ) C697_=_C698( C697 C698 ) C697_=_C699( C697 C699 ) C697_=_C700( C697 C700 ) C697_=_C701( C697 C701 ) \nC697_=_C702( C697 C702 ) C697_=_C703( C697 C703 ) C697_=_C704( C697 C704 ) C697_=_C705( C697 C705 ) C697_=_C706( C697 C706 ) C697_=_C707( C697 C707 ) \nC697_=_C708( C697 C708 ) C697_=_C709( C697 C709 ) C697_=_C710( C697 C710 ) C697_=_C711( C697 C711 ) C697_=_C712( C697 C712 ) C697_=_C713( C697 C713 ) \nC697_=_C714( C697 C714 ) C697_=_C715( C697 C715 ) C697_=_C716( C697 C716 ) C697_=_C717( C697 C717 ) C698_=_C699( C698 C699 ) C698_=_C700( C698 C700 ) \nC698_=_C701( C698 C701 ) C698_=_C702( C698 C702 ) C698_=_C703( C698 C703 ) C698_=_C704( C698 C704 ) C698_=_C705( C698 C705 ) C698_=_C706( C698 C706 ) \nC698_=_C707( C698 C707 ) C698_=_C708( C698 C708 ) C698_=_C709( C698 C709 ) C698_=_C710( C698 C710 ) C698_=_C711( C698 C711 ) C698_=_C712( C698 C712 ) \nC698_=_C713( C698 C713 ) C698_=_C714( C698 C714 ) C698_=_C715( C698 C715 ) C698_=_C716( C698 C716 ) C698_=_C717( C698 C717 ) C699_=_C700( C699 C700 ) \nC699_=_C701( C699 C701 ) C699_=_C702( C699 C702 ) C699_=_C703( C699 C703 ) C699_=_C704( C699 C704 ) C699_=_C705( C699 C705 ) C699_=_C706( C699 C706 ) \nC699_=_C707( C699 C707 ) C699_=_C708( C699 C708 ) C699_=_C709( C699 C709 ) C699_=_C710( C699 C710 ) C699_=_C711( C699 C711 ) C699_=_C712( C699 C712 ) \nC699_=_C713( C699 C713 ) C699_=_C714( C699 C714 ) C699_=_C715( C699 C715 ) C699_=_C716( C699 C716 ) C699_=_C717( C699 C717 ) C700_=_C701( C700 C701 ) \nC700_=_C702( C700 C702 ) C700_=_C703( C700 C703 ) C700_=_C704( C700 C704 ) C700_=_C705( C700 C705 ) C700_=_C706( C700 C706 ) C700_=_C707( C700 C707 ) \nC700_=_C708( C700 C708 ) C700_=_C709( C700 C709 ) C700_=_C710( C700 C710 ) C700_=_C711( C700 C711 ) C700_=_C712( C700 C712 ) C700_=_C713( C700 C713 ) \nC700_=_C714( C700 C714 ) C700_=_C715( C700 C715 ) C700_=_C716( C700 C716 ) C700_=_C717( C700 C717 ) C700_=_C866( C700 C866 ) C701_=_C702( C701 C702 ) \nC701_=_C703( C701 C703 ) C701_=_C704( C701 C704 ) C701_=_C705( C701 C705 ) C701_=_C706( C701 C706 ) C701_=_C707( C701 C707 ) C701_=_C708( C701 C708 ) \nC701_=_C709( C701 C709 ) C701_=_C710( C701 C710 ) C701_=_C711( C701 C711 ) C701_=_C712( C701 C712 ) C701_=_C713( C701 C713 ) C701_=_C714( C701 C714 ) \nC701_=_C715( C701 C715 ) C701_=_C716( C701 C716 ) C701_=_C717( C701 C717 ) C702_=_C703( C702 C703 ) C702_=_C704( C702 C704 ) C702_=_C705( C702 C705 ) \nC702_=_C706( C702 C706 ) C702_=_C707( C702 C707 ) C702_=_C708( C702 C708 ) C702_=_C709( C702 C709 ) C702_=_C710( C702 C710 ) C702_=_C711( C702 C711 ) \nC702_=_C712( C702 C712 ) C702_=_C713( C702 C713 ) C702_=_C714( C702 C714 ) C702_=_C715( C702 C715 ) C702_=_C716( C702 C716 ) C702_=_C717( C702 C717 ) \nC702_=_C867( C702 C867 ) C703_=_C704( C703 C704 ) C703_=_C705( C703 C705 ) C703_=_C706( C703 C706 ) C703_=_C707( C703 C707 ) C703_=_C708( C703 C708 ) \nC703_=_C709( C703 C709 ) C703_=_C710( C703 C710 ) C703_=_C711( C703 C711 ) C703_=_C712( C703 C712 ) C703_=_C713( C703 C713 ) C703_=_C714( C703 C714 ) \nC703_=_C715( C703 C715 ) C703_=_C716( C703 C716 ) C703_=_C717( C703 C717 ) C704_=_C705( C704 C705 ) C704_=_C706( C704 C706 ) C704_=_C707( C704 C707 ) \nC704_=_C708( C704 C708 ) C704_=_C709( C704 C709 ) C704_=_C710( C704 C710 ) C704_=_C711( C704 C711 ) C704_=_C712( C704 C712 ) C704_=_C713( C704 C713 ) \nC704_=_C714( C704 C714 ) C704_=_C715( C704 C715 ) C704_=_C716( C704 C716 ) C704_=_C717( C704 C717 ) C705_=_C706( C705 C706 ) C705_=_C707( C705 C707 ) \nC705_=_C708( C705 C708 ) C705_=_C709( C705 C709 ) C705_=_C710( C705 C710 ) C705_=_C711( C705 C711 ) C705_=_C712( C705 C712 ) C705_=_C713( C705 C713 ) \nC705_=_C714( C705 C714 ) C705_=_C715( C705 C715 ) C705_=_C716( C705 C716 ) C705_=_C717( C705 C717 ) C706_=_C707( C706 C707 ) C706_=_C708( C706 C708 ) \nC706_=_C709( C706 C709 ) C706_=_C710( C706 C710 ) C706_=_C711( C706 C711 ) C706_=_C712( C706 C712 ) C706_=_C713( C706 C713 ) C706_=_C714( C706 C714 ) \nC706_=_C715( C706 C715 ) C706_=_C716( C706 C716 ) C706_=_C717( C706 C717 ) C706_=_C868( C706 C868 ) C707_=_C708( C707 C708 ) C707_=_C709( C707 C709 ) \nC707_=_C710( C707 C710 ) C707_=_C711( C707 C711 ) C707_=_C712( C707 C712 ) C707_=_C713( C707 C713 ) C707_=_C714( C707 C714 ) C707_=_C715( C707 C715 ) \nC707_=_C716( C707 C716 ) C707_=_C717( C707 C717 ) C707_=_C869( C707 C869 ) C708_=_C709( C708 C709 ) C708_=_C710( C708 C710 ) C708_=_C711( C708 C711 ) \nC708_=_C712( C708 C712 ) C708_=_C713( C708 C713 ) C708_=_C714( C708 C714 ) C708_=_C715( C708 C715 ) C708_=_C716( C708 C716 ) C708_=_C717( C708 C717 ) \nC709_=_C710( C709 C710 ) C709_=_C711( C709 C711 ) C709_=_C712( C709 C712 ) C709_=_C713( C709 C713 ) C709_=_C714( C709 C714 ) C709_=_C715( C709 C715 ) \nC709_=_C716( C709 C716 ) C709_=_C717( C709 C717 ) C709_=_C871( C709 C871 ) C710_=_C711( C710 C711 ) C710_=_C712( C710 C712 ) C710_=_C713( C710 C713 ) \nC710_=_C714( C710 C714 ) C710_=_C715( C710 C715 ) C710_=_C716( C710 C716 ) C710_=_C717( C710 C717 ) C710_=_C875( C710 C875 ) C711_=_C712( C711 C712 ) \nC711_=_C713( C711 C713 ) C711_=_C714(</w:t>
      </w:r>
    </w:p>
    <w:p>
      <w:pPr>
        <w:pStyle w:val="PreformattedText"/>
        <w:bidi w:val="0"/>
        <w:spacing w:before="0" w:after="0"/>
        <w:jc w:val="left"/>
        <w:rPr/>
      </w:pPr>
      <w:r>
        <w:rPr/>
        <w:t xml:space="preserve"> </w:t>
      </w:r>
      <w:r>
        <w:rPr/>
        <w:t>C711 C714 ) C711_=_C715( C711 C715 ) C711_=_C716( C711 C716 ) C711_=_C717( C711 C717 ) C712_=_C713( C712 C713 ) \nC712_=_C714( C712 C714 ) C712_=_C715( C712 C715 ) C712_=_C716( C712 C716 ) C712_=_C717( C712 C717 ) C713_=_C714( C713 C714 ) C713_=_C715( C713 C715 ) \nC713_=_C716( C713 C716 ) C713_=_C717( C713 C717 ) C714_=_C715( C714 C715 ) C714_=_C716( C714 C716 ) C714_=_C717( C714 C717 ) C714_=_C884( C714 C884 ) \nC715_=_C716( C715 C716 ) C715_=_C717( C715 C717 ) C715_=_C885( C715 C885 ) C716_=_C717( C716 C717 ) C716_=_C889( C716 C889 ) C744_=_C865( C744 C865 ) \nC744_=_C866( C744 C866 ) C744_=_C867( C744 C867 ) C744_=_C868( C744 C868 ) C744_=_C869( C744 C869 ) C744_=_C870( C744 C870 ) C744_=_C871( C744 C871 ) \nC744_=_C872( C744 C872 ) C744_=_C873( C744 C873 ) C744_=_C874( C744 C874 ) C744_=_C875( C744 C875 ) C744_=_C876( C744 C876 ) C744_=_C877( C744 C877 ) \nC744_=_C878( C744 C878 ) C744_=_C879( C744 C879 ) C744_=_C880( C744 C880 ) C744_=_C881( C744 C881 ) C744_=_C882( C744 C882 ) C744_=_C883( C744 C883 ) \nC744_=_C884( C744 C884 ) C744_=_C885( C744 C885 ) C744_=_C886( C744 C886 ) C744_=_C887( C744 C887 ) C744_=_C888( C744 C888 ) C744_=_C889( C744 C889 ) \nC865_=_C866( C865 C866 ) C865_=_C867( C865 C867 ) C865_=_C868( C865 C868 ) C865_=_C869( C865 C869 ) C865_=_C870( C865 C870 ) C865_=_C871( C865 C871 ) \nC865_=_C872( C865 C872 ) C865_=_C873( C865 C873 ) C865_=_C874( C865 C874 ) C865_=_C875( C865 C875 ) C865_=_C876( C865 C876 ) C865_=_C877( C865 C877 ) \nC865_=_C878( C865 C878 ) C865_=_C879( C865 C879 ) C865_=_C880( C865 C880 ) C865_=_C881( C865 C881 ) C865_=_C882( C865 C882 ) C865_=_C883( C865 C883 ) \nC865_=_C884( C865 C884 ) C865_=_C885( C865 C885 ) C865_=_C886( C865 C886 ) C865_=_C887( C865 C887 ) C865_=_C888( C865 C888 ) C865_=_C889( C865 C889 ) \nC866_=_C867( C866 C867 ) C866_=_C868( C866 C868 ) C866_=_C869( C866 C869 ) C866_=_C870( C866 C870 ) C866_=_C871( C866 C871 ) C866_=_C872( C866 C872 ) \nC866_=_C873( C866 C873 ) C866_=_C874( C866 C874 ) C866_=_C875( C866 C875 ) C866_=_C876( C866 C876 ) C866_=_C877( C866 C877 ) C866_=_C878( C866 C878 ) \nC866_=_C879( C866 C879 ) C866_=_C880( C866 C880 ) C866_=_C881( C866 C881 ) C866_=_C882( C866 C882 ) C866_=_C883( C866 C883 ) C866_=_C884( C866 C884 ) \nC866_=_C885( C866 C885 ) C866_=_C886( C866 C886 ) C866_=_C887( C866 C887 ) C866_=_C888( C866 C888 ) C866_=_C889( C866 C889 ) C867_=_C868( C867 C868 ) \nC867_=_C869( C867 C869 ) C867_=_C870( C867 C870 ) C867_=_C871( C867 C871 ) C867_=_C872( C867 C872 ) C867_=_C873( C867 C873 ) C867_=_C874( C867 C874 ) \nC867_=_C875( C867 C875 ) C867_=_C876( C867 C876 ) C867_=_C877( C867 C877 ) C867_=_C878( C867 C878 ) C867_=_C879( C867 C879 ) C867_=_C880( C867 C880 ) \nC867_=_C881( C867 C881 ) C867_=_C882( C867 C882 ) C867_=_C883( C867 C883 ) C867_=_C884( C867 C884 ) C867_=_C885( C867 C885 ) C867_=_C886( C867 C886 ) \nC867_=_C887( C867 C887 ) C867_=_C888( C867 C888 ) C867_=_C889( C867 C889 ) C868_=_C869( C868 C869 ) C868_=_C870( C868 C870 ) C868_=_C871( C868 C871 ) \nC868_=_C872( C868 C872 ) C868_=_C873( C868 C873 ) C868_=_C874( C868 C874 ) C868_=_C875( C868 C875 ) C868_=_C876( C868 C876 ) C868_=_C877( C868 C877 ) \nC868_=_C878( C868 C878 ) C868_=_C879( C868 C879 ) C868_=_C880( C868 C880 ) C868_=_C881( C868 C881 ) C868_=_C882( C868 C882 ) C868_=_C883( C868 C883 ) \nC868_=_C884( C868 C884 ) C868_=_C885( C868 C885 ) C868_=_C886( C868 C886 ) C868_=_C887( C868 C887 ) C868_=_C888( C868 C888 ) C868_=_C889( C868 C889 ) \nC869_=_C870( C869 C870 ) C869_=_C871( C869 C871 ) C869_=_C872( C869 C872 ) C869_=_C873( C869 C873 ) C869_=_C874( C869 C874 ) C869_=_C875( C869 C875 ) \nC869_=_C876( C869 C876 ) C869_=_C877( C869 C877 ) C869_=_C878( C869 C878 ) C869_=_C879( C869 C879 ) C869_=_C880( C869 C880 ) C869_=_C881( C869 C881 ) \nC869_=_C882( C869 C882 ) C869_=_C883( C869 C883 ) C869_=_C884( C869 C884 ) C869_=_C885( C869 C885 ) C869_=_C886( C869 C886 ) C869_=_C887( C869 C887 ) \nC869_=_C888( C869 C888 ) C869_=_C889( C869 C889 ) C870_=_C871( C870 C871 ) C870_=_C872( C870 C872 ) C870_=_C873( C870 C873 ) C870_=_C874( C870 C874 ) \nC870_=_C875( C870 C875 ) C870_=_C876( C870 C876 ) C870_=_C877( C870 C877 ) C870_=_C878( C870 C878 ) C870_=_C879( C870 C879 ) C870_=_C880( C870 C880 ) \nC870_=_C881( C870 C881 ) C870_=_C882( C870 C882 ) C870_=_C883( C870 C883 ) C870_=_C884( C870 C884 ) C870_=_C885( C870 C885 ) C870_=_C886( C870 C886 ) \nC870_=_C887( C870 C887 ) C870_=_C888( C870 C888 ) C870_=_C889( C870 C889 ) C871_=_C872( C871 C872 ) C871_=_C873( C871 C873 ) C871_=_C874( C871 C874 ) \nC871_=_C875( C871 C875 ) C871_=_C876( C871 C876 ) C871_=_C877( C871 C877 ) C871_=_C878( C871 C878 ) C871_=_C879( C871 C879 ) C871_=_C880( C871 C880 ) \nC871_=_C881( C871 C881 ) C871_=_C882( C871 C882 ) C871_=_C883( C871 C883 ) C871_=_C884( C871 C884 ) C871_=_C885( C871 C885 ) C871_=_C886( C871 C886 ) \nC871_=_C887( C871 C887 ) C871_=_C888( C871 C888 ) C871_=_C889( C871 C889 ) C872_=_C873( C872 C873 ) C872_=_C874( C872 C874 ) C872_=_C875( C872 C875 ) \nC872_=_C876( C872 C876 ) C872_=_C877( C872 C877 ) C872_=_C878( C872 C878 ) C872_=_C879( C872 C879 ) C872_=_C880( C872 C880 ) C872_=_C881( C872 C881 ) \nC872_=_C882( C872 C882 ) C872_=_C883( C872 C883 ) C872_=_C884( C872 C884 ) C872_=_C885( C872 C885 ) C872_=_C886( C872 C886 ) C872_=_C887( C872 C887 ) \nC872_=_C888( C872 C888 ) C872_=_C889( C872 C889 ) C873_=_C874( C873 C874 ) C873_=_C875( C873 C875 ) C873_=_C876( C873 C876 ) C873_=_C877( C873 C877 ) \nC873_=_C878( C873 C878 ) C873_=_C879( C873 C879 ) C873_=_C880( C873 C880 ) C873_=_C881( C873 C881 ) C873_=_C882( C873 C882 ) C873_=_C883( C873 C883 ) \nC873_=_C884( C873 C884 ) C873_=_C885( C873 C885 ) C873_=_C886( C873 C886 ) C873_=_C887( C873 C887 ) C873_=_C888( C873 C888 ) C873_=_C889( C873 C889 ) \nC874_=_C875( C874 C875 ) C874_=_C876( C874 C876 ) C874_=_C877( C874 C877 ) C874_=_C878( C874 C878 ) C874_=_C879( C874 C879 ) C874_=_C880( C874 C880 ) \nC874_=_C881( C874 C881 ) C874_=_C882( C874 C882 ) C874_=_C883( C874 C883 ) C874_=_C884( C874 C884 ) C874_=_C885( C874 C885 ) C874_=_C886( C874 C886 ) \nC874_=_C887( C874 C887 ) C874_=_C888( C874 C888 ) C874_=_C889( C874 C889 ) C875_=_C876( C875 C876 ) C875_=_C877( C875 C877 ) C875_=_C878( C875 C878 ) \nC875_=_C879( C875 C879 ) C875_=_C880( C875 C880 ) C875_=_C881( C875 C881 ) C875_=_C882( C875 C882 ) C875_=_C883( C875 C883 ) C875_=_C884( C875 C884 ) \nC875_=_C885( C875 C885 ) C875_=_C886( C875 C886 ) C875_=_C887( C875 C887 ) C875_=_C888( C875 C888 ) C875_=_C889( C875 C889 ) C876_=_C877( C876 C877 ) \nC876_=_C878( C876 C878 ) C876_=_C879( C876 C879 ) C876_=_C880( C876 C880 ) C876_=_C881( C876 C881 ) C876_=_C882( C876 C882 ) C876_=_C883( C876 C883 ) \nC876_=_C884( C876 C884 ) C876_=_C885( C876 C885 ) C876_=_C886( C876 C886 ) C876_=_C887( C876 C887 ) C876_=_C888( C876 C888 ) C876_=_C889( C876 C889 ) \nC877_=_C878( C877 C878 ) C877_=_C879( C877 C879 ) C877_=_C880( C877 C880 ) C877_=_C881( C877 C881 ) C877_=_C882( C877 C882 ) C877_=_C883( C877 C883 ) \nC877_=_C884( C877 C884 ) C877_=_C885( C877 C885 ) C877_=_C886( C877 C886 ) C877_=_C887( C877 C887 ) C877_=_C888( C877 C888 ) C877_=_C889( C877 C889 ) \nC878_=_C879( C878 C879 ) C878_=_C880( C878 C880 ) C878_=_C881( C878 C881 ) C878_=_C882( C878 C882 ) C878_=_C883( C878 C883 ) C878_=_C884( C878 C884 ) \nC878_=_C885( C878 C885 ) C878_=_C886( C878 C886 ) C878_=_C887( C878 C887 ) C878_=_C888( C878 C888 ) C878_=_C889( C878 C889 ) C879_=_C880( C879 C880 ) \nC879_=_C881( C879 C881 ) C879_=_C882( C879 C882 ) C879_=_C883( C879 C883 ) C879_=_C884( C879 C884 ) C879_=_C885( C879 C885 ) C879_=_C886( C879 C886 ) \nC879_=_C887( C879 C887 ) C879_=_C888( C879 C888 ) C879_=_C889( C879 C889 ) C880_=_C881( C880 C881 ) C880_=_C882( C880 C882 ) C880_=_C883( C880 C883 ) \nC880_=_C884( C880 C884 ) C880_=_C885( C880 C885 ) C880_=_C886( C880 C886 ) C880_=_C887( C880 C887 ) C880_=_C888( C880 C888 ) C880_=_C889( C880 C889 ) \nC881_=_C882( C881 C882 ) C881_=_C883( C881 C883 ) C881_=_C884( C881 C884 ) C881_=_C885( C881 C885 ) C881_=_C886( C881 C886 ) C881_=_C887( C881 C887 ) \nC881_=_C888( C881 C888 ) C881_=_C889( C881 C889 ) C882_=_C883( C882 C883 ) C882_=_C884( C882 C884 ) C882_=_C885( C882 C885 ) C882_=_C886( C882 C886 ) \nC882_=_C887( C882 C887 ) C882_=_C888( C882 C888 ) C882_=_C889( C882 C889 ) C883_=_C884( C883 C884 ) C883_=_C885( C883 C885 ) C883_=_C886( C883 C886 ) \nC883_=_C887( C883 C887 ) C883_=_C888( C883 C888 ) C883_=_C889( C883 C889 ) C884_=_C885( C884 C885 ) C884_=_C886( C884 C886 ) C884_=_C887( C884 C887 ) \nC884_=_C888( C884 C888 ) C884_=_C889( C884 C889 ) C885_=_C886( C885 C886 ) C885_=_C887( C885 C887 ) C885_=_C888( C885 C888 ) C885_=_C889( C885 C889 ) \nC886_=_C887( C886 C887 ) C886_=_C888( C886 C888 ) C886_=_C889( C886 C889 ) C887_=_C888( C887 C888 ) C887_=_C889( C887 C889 ) C888_=_C889( C888 C889 ) "];109-&gt;162[label="54: C356 C590 C593 C615 C693 \nC694 C695 C697 C698 C699 C700 \nC701 C702 C703 C704 C705 C706 \nC707 C708 C709 C710 C711 C712 \nC713 C714 C715 C716 C717 C744 \nC865 C866 C867 C868 C869 C870 \nC871 C872 C873 C874 C875 C876 \nC877 C878 C879 C880 C881 C882 \nC883 C884 C885 C886 C887 C888 \nC889 \n713: C356_=_C590 ,C356_=_C615 ,C356_=_C693 ,C356_=_C694 ,C356_=_C695 ,\nC356_=_C697 ,C356_=_C698 ,C356_=_C699 ,C356_=_C700 ,C356_=_C701 ,C356_=_C702 ,\nC356_=_C703 ,C356_=_C704 ,C356_=_C705 ,C356_=_C706 ,C356_=_C707 ,C356_=_C708 ,\nC356_=_C709 ,C356_=_C710 ,C356_=_C711 ,C356_=_C712 ,C356_=_C713 ,C356_=_C714 ,\nC356_=_C715 ,C356_=_C716 ,C356_=_C717 ,C590_=_C593 ,C590_=_C615 ,C590_=_C693 ,\nC590_=_C694 ,C590_=_C695 ,C590_=_C697 ,C590_=_C698 ,C590_=_C699 ,C590_=_C700 ,\nC590_=_C701 ,C590_=_C702 ,C590_=_C703 ,C590_=_C704 ,C590_=_C705 ,C590_=_C706 ,\nC590_=_C707 ,C590_=_C708 ,C590_=_C709 ,C590_=_C710 ,C590_=_C711 ,C590_=_C712 ,\nC590_=_C713 ,C590_=_C714 ,C590_=_C715 ,C590_=_C716 ,C590_=_C717 ,C593_=_C744 ,\nC593_=_C865 ,C593_=_C866 ,C593_=_C867 ,C593_=_C868 ,C593_=_C869 ,C593_=_C870 ,\nC593_=_C871 ,C593_=_C872</w:t>
      </w:r>
    </w:p>
    <w:p>
      <w:pPr>
        <w:pStyle w:val="PreformattedText"/>
        <w:bidi w:val="0"/>
        <w:spacing w:before="0" w:after="0"/>
        <w:jc w:val="left"/>
        <w:rPr/>
      </w:pPr>
      <w:r>
        <w:rPr/>
        <w:t xml:space="preserve"> </w:t>
      </w:r>
      <w:r>
        <w:rPr/>
        <w:t>,C593_=_C873 ,C593_=_C874 ,C593_=_C875 ,C593_=_C876 ,\nC593_=_C877 ,C593_=_C878 ,C593_=_C879 ,C593_=_C880 ,C593_=_C881 ,C593_=_C882 ,\nC593_=_C883 ,C593_=_C884 ,C593_=_C885 ,C593_=_C886 ,C593_=_C887 ,C593_=_C888 ,\nC593_=_C889 ,C615_=_C693 ,C615_=_C694 ,C615_=_C695 ,C615_=_C697 ,C615_=_C698 ,\nC615_=_C699 ,C615_=_C700 ,C615_=_C701 ,C615_=_C702 ,C615_=_C703 ,C615_=_C704 ,\nC615_=_C705 ,C615_=_C706 ,C615_=_C707 ,C615_=_C708 ,C615_=_C709 ,C615_=_C710 ,\nC615_=_C711 ,C615_=_C712 ,C615_=_C713 ,C615_=_C714 ,C615_=_C715 ,C615_=_C716 ,\nC615_=_C717 ,C693_=_C694 ,C693_=_C695 ,C693_=_C697 ,C693_=_C698 ,C693_=_C699 ,\nC693_=_C700 ,C693_=_C701 ,C693_=_C702 ,C693_=_C703 ,C693_=_C704 ,C693_=_C705 ,\nC693_=_C706 ,C693_=_C707 ,C693_=_C708 ,C693_=_C709 ,C693_=_C710 ,C693_=_C711 ,\nC693_=_C712 ,C693_=_C713 ,C693_=_C714 ,C693_=_C715 ,C693_=_C716 ,C693_=_C717 ,\nC693_=_C744 ,C694_=_C695 ,C694_=_C697 ,C694_=_C698 ,C694_=_C699 ,C694_=_C700 ,\nC694_=_C701 ,C694_=_C702 ,C694_=_C703 ,C694_=_C704 ,C694_=_C705 ,C694_=_C706 ,\nC694_=_C707 ,C694_=_C708 ,C694_=_C709 ,C694_=_C710 ,C694_=_C711 ,C694_=_C712 ,\nC694_=_C713 ,C694_=_C714 ,C694_=_C715 ,C694_=_C716 ,C694_=_C717 ,C695_=_C697 ,\nC695_=_C698 ,C695_=_C699 ,C695_=_C700 ,C695_=_C701 ,C695_=_C702 ,C695_=_C703 ,\nC695_=_C704 ,C695_=_C705 ,C695_=_C706 ,C695_=_C707 ,C695_=_C708 ,C695_=_C709 ,\nC695_=_C710 ,C695_=_C711 ,C695_=_C712 ,C695_=_C713 ,C695_=_C714 ,C695_=_C715 ,\nC695_=_C716 ,C695_=_C717 ,C697_=_C698 ,C697_=_C699 ,C697_=_C700 ,C697_=_C701 ,\nC697_=_C702 ,C697_=_C703 ,C697_=_C704 ,C697_=_C705 ,C697_=_C706 ,C697_=_C707 ,\nC697_=_C708 ,C697_=_C709 ,C697_=_C710 ,C697_=_C711 ,C697_=_C712 ,C697_=_C713 ,\nC697_=_C714 ,C697_=_C715 ,C697_=_C716 ,C697_=_C717 ,C698_=_C699 ,C698_=_C700 ,\nC698_=_C701 ,C698_=_C702 ,C698_=_C703 ,C698_=_C704 ,C698_=_C705 ,C698_=_C706 ,\nC698_=_C707 ,C698_=_C708 ,C698_=_C709 ,C698_=_C710 ,C698_=_C711 ,C698_=_C712 ,\nC698_=_C713 ,C698_=_C714 ,C698_=_C715 ,C698_=_C716 ,C698_=_C717 ,C699_=_C700 ,\nC699_=_C701 ,C699_=_C702 ,C699_=_C703 ,C699_=_C704 ,C699_=_C705 ,C699_=_C706 ,\nC699_=_C707 ,C699_=_C708 ,C699_=_C709 ,C699_=_C710 ,C699_=_C711 ,C699_=_C712 ,\nC699_=_C713 ,C699_=_C714 ,C699_=_C715 ,C699_=_C716 ,C699_=_C717 ,C700_=_C701 ,\nC700_=_C702 ,C700_=_C703 ,C700_=_C704 ,C700_=_C705 ,C700_=_C706 ,C700_=_C707 ,\nC700_=_C708 ,C700_=_C709 ,C700_=_C710 ,C700_=_C711 ,C700_=_C712 ,C700_=_C713 ,\nC700_=_C714 ,C700_=_C715 ,C700_=_C716 ,C700_=_C717 ,C700_=_C866 ,C701_=_C702 ,\nC701_=_C703 ,C701_=_C704 ,C701_=_C705 ,C701_=_C706 ,C701_=_C707 ,C701_=_C708 ,\nC701_=_C709 ,C701_=_C710 ,C701_=_C711 ,C701_=_C712 ,C701_=_C713 ,C701_=_C714 ,\nC701_=_C715 ,C701_=_C716 ,C701_=_C717 ,C702_=_C703 ,C702_=_C704 ,C702_=_C705 ,\nC702_=_C706 ,C702_=_C707 ,C702_=_C708 ,C702_=_C709 ,C702_=_C710 ,C702_=_C711 ,\nC702_=_C712 ,C702_=_C713 ,C702_=_C714 ,C702_=_C715 ,C702_=_C716 ,C702_=_C717 ,\nC702_=_C867 ,C703_=_C704 ,C703_=_C705 ,C703_=_C706 ,C703_=_C707 ,C703_=_C708 ,\nC703_=_C709 ,C703_=_C710 ,C703_=_C711 ,C703_=_C712 ,C703_=_C713 ,C703_=_C714 ,\nC703_=_C715 ,C703_=_C716 ,C703_=_C717 ,C704_=_C705 ,C704_=_C706 ,C704_=_C707 ,\nC704_=_C708 ,C704_=_C709 ,C704_=_C710 ,C704_=_C711 ,C704_=_C712 ,C704_=_C713 ,\nC704_=_C714 ,C704_=_C715 ,C704_=_C716 ,C704_=_C717 ,C705_=_C706 ,C705_=_C707 ,\nC705_=_C708 ,C705_=_C709 ,C705_=_C710 ,C705_=_C711 ,C705_=_C712 ,C705_=_C713 ,\nC705_=_C714 ,C705_=_C715 ,C705_=_C716 ,C705_=_C717 ,C706_=_C707 ,C706_=_C708 ,\nC706_=_C709 ,C706_=_C710 ,C706_=_C711 ,C706_=_C712 ,C706_=_C713 ,C706_=_C714 ,\nC706_=_C715 ,C706_=_C716 ,C706_=_C717 ,C706_=_C868 ,C707_=_C708 ,C707_=_C709 ,\nC707_=_C710 ,C707_=_C711 ,C707_=_C712 ,C707_=_C713 ,C707_=_C714 ,C707_=_C715 ,\nC707_=_C716 ,C707_=_C717 ,C707_=_C869 ,C708_=_C709 ,C708_=_C710 ,C708_=_C711 ,\nC708_=_C712 ,C708_=_C713 ,C708_=_C714 ,C708_=_C715 ,C708_=_C716 ,C708_=_C717 ,\nC709_=_C710 ,C709_=_C711 ,C709_=_C712 ,C709_=_C713 ,C709_=_C714 ,C709_=_C715 ,\nC709_=_C716 ,C709_=_C717 ,C709_=_C871 ,C710_=_C711 ,C710_=_C712 ,C710_=_C713 ,\nC710_=_C714 ,C710_=_C715 ,C710_=_C716 ,C710_=_C717 ,C710_=_C875 ,C711_=_C712 ,\nC711_=_C713 ,C711_=_C714 ,C711_=_C715 ,C711_=_C716 ,C711_=_C717 ,C712_=_C713 ,\nC712_=_C714 ,C712_=_C715 ,C712_=_C716 ,C712_=_C717 ,C713_=_C714 ,C713_=_C715 ,\nC713_=_C716 ,C713_=_C717 ,C714_=_C715 ,C714_=_C716 ,C714_=_C717 ,C714_=_C884 ,\nC715_=_C716 ,C715_=_C717 ,C715_=_C885 ,C716_=_C717 ,C716_=_C889 ,C744_=_C865 ,\nC744_=_C866 ,C744_=_C867 ,C744_=_C868 ,C744_=_C869 ,C744_=_C870 ,C744_=_C871 ,\nC744_=_C872 ,C744_=_C873 ,C744_=_C874 ,C744_=_C875 ,C744_=_C876 ,C744_=_C877 ,\nC744_=_C878 ,C744_=_C879 ,C744_=_C880 ,C744_=_C881 ,C744_=_C882 ,C744_=_C883 ,\nC744_=_C884 ,C744_=_C885 ,C744_=_C886 ,C744_=_C887 ,C744_=_C888 ,C744_=_C889 ,\nC865_=_C866 ,C865_=_C867 ,C865_=_C868 ,C865_=_C869 ,C865_=_C870 ,C865_=_C871 ,\nC865_=_C872 ,C865_=_C873 ,C865_=_C874 ,C865_=_C875 ,C865_=_C876 ,C865_=_C877 ,\nC865_=_C878 ,C865_=_C879 ,C865_=_C880 ,C865_=_C881 ,C865_=_C882 ,C865_=_C883 ,\nC865_=_C884 ,C865_=_C885 ,C865_=_C886 ,C865_=_C887 ,C865_=_C888 ,C865_=_C889 ,\nC866_=_C867 ,C866_=_C868 ,C866_=_C869 ,C866_=_C870 ,C866_=_C871 ,C866_=_C872 ,\nC866_=_C873 ,C866_=_C874 ,C866_=_C875 ,C866_=_C876 ,C866_=_C877 ,C866_=_C878 ,\nC866_=_C879 ,C866_=_C880 ,C866_=_C881 ,C866_=_C882 ,C866_=_C883 ,C866_=_C884 ,\nC866_=_C885 ,C866_=_C886 ,C866_=_C887 ,C866_=_C888 ,C866_=_C889 ,C867_=_C868 ,\nC867_=_C869 ,C867_=_C870 ,C867_=_C871 ,C867_=_C872 ,C867_=_C873 ,C867_=_C874 ,\nC867_=_C875 ,C867_=_C876 ,C867_=_C877 ,C867_=_C878 ,C867_=_C879 ,C867_=_C880 ,\nC867_=_C881 ,C867_=_C882 ,C867_=_C883 ,C867_=_C884 ,C867_=_C885 ,C867_=_C886 ,\nC867_=_C887 ,C867_=_C888 ,C867_=_C889 ,C868_=_C869 ,C868_=_C870 ,C868_=_C871 ,\nC868_=_C872 ,C868_=_C873 ,C868_=_C874 ,C868_=_C875 ,C868_=_C876 ,C868_=_C877 ,\nC868_=_C878 ,C868_=_C879 ,C868_=_C880 ,C868_=_C881 ,C868_=_C882 ,C868_=_C883 ,\nC868_=_C884 ,C868_=_C885 ,C868_=_C886 ,C868_=_C887 ,C868_=_C888 ,C868_=_C889 ,\nC869_=_C870 ,C869_=_C871 ,C869_=_C872 ,C869_=_C873 ,C869_=_C874 ,C869_=_C875 ,\nC869_=_C876 ,C869_=_C877 ,C869_=_C878 ,C869_=_C879 ,C869_=_C880 ,C869_=_C881 ,\nC869_=_C882 ,C869_=_C883 ,C869_=_C884 ,C869_=_C885 ,C869_=_C886 ,C869_=_C887 ,\nC869_=_C888 ,C869_=_C889 ,C870_=_C871 ,C870_=_C872 ,C870_=_C873 ,C870_=_C874 ,\nC870_=_C875 ,C870_=_C876 ,C870_=_C877 ,C870_=_C878 ,C870_=_C879 ,C870_=_C880 ,\nC870_=_C881 ,C870_=_C882 ,C870_=_C883 ,C870_=_C884 ,C870_=_C885 ,C870_=_C886 ,\nC870_=_C887 ,C870_=_C888 ,C870_=_C889 ,C871_=_C872 ,C871_=_C873 ,C871_=_C874 ,\nC871_=_C875 ,C871_=_C876 ,C871_=_C877 ,C871_=_C878 ,C871_=_C879 ,C871_=_C880 ,\nC871_=_C881 ,C871_=_C882 ,C871_=_C883 ,C871_=_C884 ,C871_=_C885 ,C871_=_C886 ,\nC871_=_C887 ,C871_=_C888 ,C871_=_C889 ,C872_=_C873 ,C872_=_C874 ,C872_=_C875 ,\nC872_=_C876 ,C872_=_C877 ,C872_=_C878 ,C872_=_C879 ,C872_=_C880 ,C872_=_C881 ,\nC872_=_C882 ,C872_=_C883 ,C872_=_C884 ,C872_=_C885 ,C872_=_C886 ,C872_=_C887 ,\nC872_=_C888 ,C872_=_C889 ,C873_=_C874 ,C873_=_C875 ,C873_=_C876 ,C873_=_C877 ,\nC873_=_C878 ,C873_=_C879 ,C873_=_C880 ,C873_=_C881 ,C873_=_C882 ,C873_=_C883 ,\nC873_=_C884 ,C873_=_C885 ,C873_=_C886 ,C873_=_C887 ,C873_=_C888 ,C873_=_C889 ,\nC874_=_C875 ,C874_=_C876 ,C874_=_C877 ,C874_=_C878 ,C874_=_C879 ,C874_=_C880 ,\nC874_=_C881 ,C874_=_C882 ,C874_=_C883 ,C874_=_C884 ,C874_=_C885 ,C874_=_C886 ,\nC874_=_C887 ,C874_=_C888 ,C874_=_C889 ,C875_=_C876 ,C875_=_C877 ,C875_=_C878 ,\nC875_=_C879 ,C875_=_C880 ,C875_=_C881 ,C875_=_C882 ,C875_=_C883 ,C875_=_C884 ,\nC875_=_C885 ,C875_=_C886 ,C875_=_C887 ,C875_=_C888 ,C875_=_C889 ,C876_=_C877 ,\nC876_=_C878 ,C876_=_C879 ,C876_=_C880 ,C876_=_C881 ,C876_=_C882 ,C876_=_C883 ,\nC876_=_C884 ,C876_=_C885 ,C876_=_C886 ,C876_=_C887 ,C876_=_C888 ,C876_=_C889 ,\nC877_=_C878 ,C877_=_C879 ,C877_=_C880 ,C877_=_C881 ,C877_=_C882 ,C877_=_C883 ,\nC877_=_C884 ,C877_=_C885 ,C877_=_C886 ,C877_=_C887 ,C877_=_C888 ,C877_=_C889 ,\nC878_=_C879 ,C878_=_C880 ,C878_=_C881 ,C878_=_C882 ,C878_=_C883 ,C878_=_C884 ,\nC878_=_C885 ,C878_=_C886 ,C878_=_C887 ,C878_=_C888 ,C878_=_C889 ,C879_=_C880 ,\nC879_=_C881 ,C879_=_C882 ,C879_=_C883 ,C879_=_C884 ,C879_=_C885 ,C879_=_C886 ,\nC879_=_C887 ,C879_=_C888 ,C879_=_C889 ,C880_=_C881 ,C880_=_C882 ,C880_=_C883 ,\nC880_=_C884 ,C880_=_C885 ,C880_=_C886 ,C880_=_C887 ,C880_=_C888 ,C880_=_C889 ,\nC881_=_C882 ,C881_=_C883 ,C881_=_C884 ,C881_=_C885 ,C881_=_C886 ,C881_=_C887 ,\nC881_=_C888 ,C881_=_C889 ,C882_=_C883 ,C882_=_C884 ,C882_=_C885 ,C882_=_C886 ,\nC882_=_C887 ,C882_=_C888 ,C882_=_C889 ,C883_=_C884 ,C883_=_C885 ,C883_=_C886 ,\nC883_=_C887 ,C883_=_C888 ,C883_=_C889 ,C884_=_C885 ,C884_=_C886 ,C884_=_C887 ,\nC884_=_C888 ,C884_=_C889 ,C885_=_C886 ,C885_=_C887 ,C885_=_C888 ,C885_=_C889 ,\nC886_=_C887 ,C886_=_C888 ,C886_=_C889 ,C887_=_C888 ,C887_=_C889 ,C888_=_C889 ,"];163[shape=box, label="id:163 level: 6\n55: C707 C710 C730 C755 C760 \nC854 C869 C875 C968 C979 C1080 \nC1089 C1386 C1491 C1498 C1630 C1638 \nC1668 C1676 C1827 C1833 C1902 C1910 \nC1960 C1985 C2208 C2334 C2341 C2407 \nC2408 C2409 C2410 C2411 C2412 C2413 \nC2414 C2415 C2416 C2417 C2418 C2419 \nC2420 C2421 C3231 C3296 C3304 C3414 \nC3415 C3416 C3417 C3418 C3419 C3420 \nC3421 C3422 \n773: C707_=_C710( C707 C710 ) C707_=_C755( C707 C755 ) C707_=_C869( C707 C869 ) C707_=_C968( C707 C968 ) C707_=_C1080( C707 C1080 ) \nC707_=_C1491( C707 C1491 ) C707_=_C1630( C707 C1630 ) C707_=_C1668( C707 C1668 ) C707_=_C1827( C707 C1827 ) C707_=_C1902( C707 C1902 ) C707_=_C1960( C707 C1960 ) \nC707_=_C2208( C707 C2208 ) C707_=_C2334( C707 C2334 ) C707_=_C2407( C707 C2407 ) C707_=_C2408( C707 C2408 ) C707_=_C2409( C707 C2409 ) C707_=_C2410( C707 C2410 ) \nC707_=_C2411( C707 C2411 ) C707_=_C2412( C707 C2412 ) C707_=_C2413( C707 C2413 ) C707_=_C2414( C707 C2414 ) C707_=_C2415( C707 C2415 ) C707_=_C2416( C707 C2416 ) \nC707_=_C2417( C707 C2417 ) C707_=_C2418( C707 C2418 ) C707_=_C2419( C707 C2419 ) C707_=_C2420( C707 C2420 ) C707_=_C2421( C707 C2421 ) C710_=_C730( C710 C730 ) \nC710_=_C760( C710 C760 ) C710_=_C854(</w:t>
      </w:r>
    </w:p>
    <w:p>
      <w:pPr>
        <w:pStyle w:val="PreformattedText"/>
        <w:bidi w:val="0"/>
        <w:spacing w:before="0" w:after="0"/>
        <w:jc w:val="left"/>
        <w:rPr/>
      </w:pPr>
      <w:r>
        <w:rPr/>
        <w:t xml:space="preserve"> </w:t>
      </w:r>
      <w:r>
        <w:rPr/>
        <w:t>C710 C854 ) C710_=_C875( C710 C875 ) C710_=_C979( C710 C979 ) C710_=_C1089( C710 C1089 ) C710_=_C1386( C710 C1386 ) \nC710_=_C1498( C710 C1498 ) C710_=_C1638( C710 C1638 ) C710_=_C1676( C710 C1676 ) C710_=_C1833( C710 C1833 ) C710_=_C1910( C710 C1910 ) C710_=_C1985( C710 C1985 ) \nC710_=_C2341( C710 C2341 ) C710_=_C2412( C710 C2412 ) C710_=_C3231( C710 C3231 ) C710_=_C3296( C710 C3296 ) C710_=_C3304( C710 C3304 ) C710_=_C3414( C710 C3414 ) \nC710_=_C3415( C710 C3415 ) C710_=_C3416( C710 C3416 ) C710_=_C3417( C710 C3417 ) C710_=_C3418( C710 C3418 ) C710_=_C3419( C710 C3419 ) C710_=_C3420( C710 C3420 ) \nC710_=_C3421( C710 C3421 ) C710_=_C3422( C710 C3422 ) C730_=_C760( C730 C760 ) C730_=_C854( C730 C854 ) C730_=_C875( C730 C875 ) C730_=_C979( C730 C979 ) \nC730_=_C1089( C730 C1089 ) C730_=_C1386( C730 C1386 ) C730_=_C1498( C730 C1498 ) C730_=_C1638( C730 C1638 ) C730_=_C1676( C730 C1676 ) C730_=_C1833( C730 C1833 ) \nC730_=_C1910( C730 C1910 ) C730_=_C1985( C730 C1985 ) C730_=_C2341( C730 C2341 ) C730_=_C2412( C730 C2412 ) C730_=_C3231( C730 C3231 ) C730_=_C3296( C730 C3296 ) \nC730_=_C3304( C730 C3304 ) C730_=_C3414( C730 C3414 ) C730_=_C3415( C730 C3415 ) C730_=_C3416( C730 C3416 ) C730_=_C3417( C730 C3417 ) C730_=_C3418( C730 C3418 ) \nC730_=_C3419( C730 C3419 ) C730_=_C3420( C730 C3420 ) C730_=_C3421( C730 C3421 ) C730_=_C3422( C730 C3422 ) C755_=_C760( C755 C760 ) C755_=_C869( C755 C869 ) \nC755_=_C968( C755 C968 ) C755_=_C1080( C755 C1080 ) C755_=_C1491( C755 C1491 ) C755_=_C1630( C755 C1630 ) C755_=_C1668( C755 C1668 ) C755_=_C1827( C755 C1827 ) \nC755_=_C1902( C755 C1902 ) C755_=_C1960( C755 C1960 ) C755_=_C2208( C755 C2208 ) C755_=_C2334( C755 C2334 ) C755_=_C2407( C755 C2407 ) C755_=_C2408( C755 C2408 ) \nC755_=_C2409( C755 C2409 ) C755_=_C2410( C755 C2410 ) C755_=_C2411( C755 C2411 ) C755_=_C2412( C755 C2412 ) C755_=_C2413( C755 C2413 ) C755_=_C2414( C755 C2414 ) \nC755_=_C2415( C755 C2415 ) C755_=_C2416( C755 C2416 ) C755_=_C2417( C755 C2417 ) C755_=_C2418( C755 C2418 ) C755_=_C2419( C755 C2419 ) C755_=_C2420( C755 C2420 ) \nC755_=_C2421( C755 C2421 ) C760_=_C854( C760 C854 ) C760_=_C875( C760 C875 ) C760_=_C979( C760 C979 ) C760_=_C1089( C760 C1089 ) C760_=_C1386( C760 C1386 ) \nC760_=_C1498( C760 C1498 ) C760_=_C1638( C760 C1638 ) C760_=_C1676( C760 C1676 ) C760_=_C1833( C760 C1833 ) C760_=_C1910( C760 C1910 ) C760_=_C1985( C760 C1985 ) \nC760_=_C2341( C760 C2341 ) C760_=_C2412( C760 C2412 ) C760_=_C3231( C760 C3231 ) C760_=_C3296( C760 C3296 ) C760_=_C3304( C760 C3304 ) C760_=_C3414( C760 C3414 ) \nC760_=_C3415( C760 C3415 ) C760_=_C3416( C760 C3416 ) C760_=_C3417( C760 C3417 ) C760_=_C3418( C760 C3418 ) C760_=_C3419( C760 C3419 ) C760_=_C3420( C760 C3420 ) \nC760_=_C3421( C760 C3421 ) C760_=_C3422( C760 C3422 ) C854_=_C875( C854 C875 ) C854_=_C979( C854 C979 ) C854_=_C1089( C854 C1089 ) C854_=_C1386( C854 C1386 ) \nC854_=_C1498( C854 C1498 ) C854_=_C1638( C854 C1638 ) C854_=_C1676( C854 C1676 ) C854_=_C1833( C854 C1833 ) C854_=_C1910( C854 C1910 ) C854_=_C1985( C854 C1985 ) \nC854_=_C2341( C854 C2341 ) C854_=_C2412( C854 C2412 ) C854_=_C3231( C854 C3231 ) C854_=_C3296( C854 C3296 ) C854_=_C3304( C854 C3304 ) C854_=_C3414( C854 C3414 ) \nC854_=_C3415( C854 C3415 ) C854_=_C3416( C854 C3416 ) C854_=_C3417( C854 C3417 ) C854_=_C3418( C854 C3418 ) C854_=_C3419( C854 C3419 ) C854_=_C3420( C854 C3420 ) \nC854_=_C3421( C854 C3421 ) C854_=_C3422( C854 C3422 ) C869_=_C875( C869 C875 ) C869_=_C968( C869 C968 ) C869_=_C1080( C869 C1080 ) C869_=_C1491( C869 C1491 ) \nC869_=_C1630( C869 C1630 ) C869_=_C1668( C869 C1668 ) C869_=_C1827( C869 C1827 ) C869_=_C1902( C869 C1902 ) C869_=_C1960( C869 C1960 ) C869_=_C2208( C869 C2208 ) \nC869_=_C2334( C869 C2334 ) C869_=_C2407( C869 C2407 ) C869_=_C2408( C869 C2408 ) C869_=_C2409( C869 C2409 ) C869_=_C2410( C869 C2410 ) C869_=_C2411( C869 C2411 ) \nC869_=_C2412( C869 C2412 ) C869_=_C2413( C869 C2413 ) C869_=_C2414( C869 C2414 ) C869_=_C2415( C869 C2415 ) C869_=_C2416( C869 C2416 ) C869_=_C2417( C869 C2417 ) \nC869_=_C2418( C869 C2418 ) C869_=_C2419( C869 C2419 ) C869_=_C2420( C869 C2420 ) C869_=_C2421( C869 C2421 ) C875_=_C979( C875 C979 ) C875_=_C1089( C875 C1089 ) \nC875_=_C1386( C875 C1386 ) C875_=_C1498( C875 C1498 ) C875_=_C1638( C875 C1638 ) C875_=_C1676( C875 C1676 ) C875_=_C1833( C875 C1833 ) C875_=_C1910( C875 C1910 ) \nC875_=_C1985( C875 C1985 ) C875_=_C2341( C875 C2341 ) C875_=_C2412( C875 C2412 ) C875_=_C3231( C875 C3231 ) C875_=_C3296( C875 C3296 ) C875_=_C3304( C875 C3304 ) \nC875_=_C3414( C875 C3414 ) C875_=_C3415( C875 C3415 ) C875_=_C3416( C875 C3416 ) C875_=_C3417( C875 C3417 ) C875_=_C3418( C875 C3418 ) C875_=_C3419( C875 C3419 ) \nC875_=_C3420( C875 C3420 ) C875_=_C3421( C875 C3421 ) C875_=_C3422( C875 C3422 ) C968_=_C979( C968 C979 ) C968_=_C1080( C968 C1080 ) C968_=_C1491( C968 C1491 ) \nC968_=_C1630( C968 C1630 ) C968_=_C1668( C968 C1668 ) C968_=_C1827( C968 C1827 ) C968_=_C1902( C968 C1902 ) C968_=_C1960( C968 C1960 ) C968_=_C2208( C968 C2208 ) \nC968_=_C2334( C968 C2334 ) C968_=_C2407( C968 C2407 ) C968_=_C2408( C968 C2408 ) C968_=_C2409( C968 C2409 ) C968_=_C2410( C968 C2410 ) C968_=_C2411( C968 C2411 ) \nC968_=_C2412( C968 C2412 ) C968_=_C2413( C968 C2413 ) C968_=_C2414( C968 C2414 ) C968_=_C2415( C968 C2415 ) C968_=_C2416( C968 C2416 ) C968_=_C2417( C968 C2417 ) \nC968_=_C2418( C968 C2418 ) C968_=_C2419( C968 C2419 ) C968_=_C2420( C968 C2420 ) C968_=_C2421( C968 C2421 ) C979_=_C1089( C979 C1089 ) C979_=_C1386( C979 C1386 ) \nC979_=_C1498( C979 C1498 ) C979_=_C1638( C979 C1638 ) C979_=_C1676( C979 C1676 ) C979_=_C1833( C979 C1833 ) C979_=_C1910( C979 C1910 ) C979_=_C1985( C979 C1985 ) \nC979_=_C2341( C979 C2341 ) C979_=_C2412( C979 C2412 ) C979_=_C3231( C979 C3231 ) C979_=_C3296( C979 C3296 ) C979_=_C3304( C979 C3304 ) C979_=_C3414( C979 C3414 ) \nC979_=_C3415( C979 C3415 ) C979_=_C3416( C979 C3416 ) C979_=_C3417( C979 C3417 ) C979_=_C3418( C979 C3418 ) C979_=_C3419( C979 C3419 ) C979_=_C3420( C979 C3420 ) \nC979_=_C3421( C979 C3421 ) C979_=_C3422( C979 C3422 ) C1080_=_C1089( C1080 C1089 ) C1080_=_C1491( C1080 C1491 ) C1080_=_C1630( C1080 C1630 ) C1080_=_C1668( C1080 C1668 ) \nC1080_=_C1827( C1080 C1827 ) C1080_=_C1902( C1080 C1902 ) C1080_=_C1960( C1080 C1960 ) C1080_=_C2208( C1080 C2208 ) C1080_=_C2334( C1080 C2334 ) C1080_=_C2407( C1080 C2407 ) \nC1080_=_C2408( C1080 C2408 ) C1080_=_C2409( C1080 C2409 ) C1080_=_C2410( C1080 C2410 ) C1080_=_C2411( C1080 C2411 ) C1080_=_C2412( C1080 C2412 ) C1080_=_C2413( C1080 C2413 ) \nC1080_=_C2414( C1080 C2414 ) C1080_=_C2415( C1080 C2415 ) C1080_=_C2416( C1080 C2416 ) C1080_=_C2417( C1080 C2417 ) C1080_=_C2418( C1080 C2418 ) C1080_=_C2419( C1080 C2419 ) \nC1080_=_C2420( C1080 C2420 ) C1080_=_C2421( C1080 C2421 ) C1089_=_C1386( C1089 C1386 ) C1089_=_C1498( C1089 C1498 ) C1089_=_C1638( C1089 C1638 ) C1089_=_C1676( C1089 C1676 ) \nC1089_=_C1833( C1089 C1833 ) C1089_=_C1910( C1089 C1910 ) C1089_=_C1985( C1089 C1985 ) C1089_=_C2341( C1089 C2341 ) C1089_=_C2412( C1089 C2412 ) C1089_=_C3231( C1089 C3231 ) \nC1089_=_C3296( C1089 C3296 ) C1089_=_C3304( C1089 C3304 ) C1089_=_C3414( C1089 C3414 ) C1089_=_C3415( C1089 C3415 ) C1089_=_C3416( C1089 C3416 ) C1089_=_C3417( C1089 C3417 ) \nC1089_=_C3418( C1089 C3418 ) C1089_=_C3419( C1089 C3419 ) C1089_=_C3420( C1089 C3420 ) C1089_=_C3421( C1089 C3421 ) C1089_=_C3422( C1089 C3422 ) C1386_=_C1498( C1386 C1498 ) \nC1386_=_C1638( C1386 C1638 ) C1386_=_C1676( C1386 C1676 ) C1386_=_C1833( C1386 C1833 ) C1386_=_C1910( C1386 C1910 ) C1386_=_C1985( C1386 C1985 ) C1386_=_C2341( C1386 C2341 ) \nC1386_=_C2412( C1386 C2412 ) C1386_=_C3231( C1386 C3231 ) C1386_=_C3296( C1386 C3296 ) C1386_=_C3304( C1386 C3304 ) C1386_=_C3414( C1386 C3414 ) C1386_=_C3415( C1386 C3415 ) \nC1386_=_C3416( C1386 C3416 ) C1386_=_C3417( C1386 C3417 ) C1386_=_C3418( C1386 C3418 ) C1386_=_C3419( C1386 C3419 ) C1386_=_C3420( C1386 C3420 ) C1386_=_C3421( C1386 C3421 ) \nC1386_=_C3422( C1386 C3422 ) C1491_=_C1498( C1491 C1498 ) C1491_=_C1630( C1491 C1630 ) C1491_=_C1668( C1491 C1668 ) C1491_=_C1827( C1491 C1827 ) C1491_=_C1902( C1491 C1902 ) \nC1491_=_C1960( C1491 C1960 ) C1491_=_C2208( C1491 C2208 ) C1491_=_C2334( C1491 C2334 ) C1491_=_C2407( C1491 C2407 ) C1491_=_C2408( C1491 C2408 ) C1491_=_C2409( C1491 C2409 ) \nC1491_=_C2410( C1491 C2410 ) C1491_=_C2411( C1491 C2411 ) C1491_=_C2412( C1491 C2412 ) C1491_=_C2413( C1491 C2413 ) C1491_=_C2414( C1491 C2414 ) C1491_=_C2415( C1491 C2415 ) \nC1491_=_C2416( C1491 C2416 ) C1491_=_C2417( C1491 C2417 ) C1491_=_C2418( C1491 C2418 ) C1491_=_C2419( C1491 C2419 ) C1491_=_C2420( C1491 C2420 ) C1491_=_C2421( C1491 C2421 ) \nC1498_=_C1638( C1498 C1638 ) C1498_=_C1676( C1498 C1676 ) C1498_=_C1833( C1498 C1833 ) C1498_=_C1910( C1498 C1910 ) C1498_=_C1985( C1498 C1985 ) C1498_=_C2341( C1498 C2341 ) \nC1498_=_C2412( C1498 C2412 ) C1498_=_C3231( C1498 C3231 ) C1498_=_C3296( C1498 C3296 ) C1498_=_C3304( C1498 C3304 ) C1498_=_C3414( C1498 C3414 ) C1498_=_C3415( C1498 C3415 ) \nC1498_=_C3416( C1498 C3416 ) C1498_=_C3417( C1498 C3417 ) C1498_=_C3418( C1498 C3418 ) C1498_=_C3419( C1498 C3419 ) C1498_=_C3420( C1498 C3420 ) C1498_=_C3421( C1498 C3421 ) \nC1498_=_C3422( C1498 C3422 ) C1630_=_C1638( C1630 C1638 ) C1630_=_C1668( C1630 C1668 ) C1630_=_C1827( C1630 C1827 ) C1630_=_C1902( C1630 C1902 ) C1630_=_C1960( C1630 C1960 ) \nC1630_=_C2208( C1630 C2208 ) C1630_=_C2334( C1630 C2334 ) C1630_=_C2407( C1630 C2407 ) C1630_=_C2408( C1630 C2408 ) C1630_=_C2409( C1630 C2409 ) C1630_=_C2410( C1630 C2410 ) \nC1630_=_C2411( C1630 C2411 ) C1630_=_C2412( C1630 C2412 ) C1630_=_C2413( C1630 C2413 ) C1630_=_C2414( C1630 C2414 ) C1630_=_C2415( C1630 C2415 ) C1630_=_C2416( C1630 C2416 ) \nC1630_=_C2417( C1630 C2417 ) C1630_=_C2418( C1630 C2418 ) C1630_=_C2419( C1630 C2419 ) C1630_=_C2420( C1630 C2420 ) C1630_=_C2421( C1630 C2421 ) C1638_=_C1676( C1638 C1676 ) \nC1638_=_C1833( C1638 C1833 ) C1638_=_C1910(</w:t>
      </w:r>
    </w:p>
    <w:p>
      <w:pPr>
        <w:pStyle w:val="PreformattedText"/>
        <w:bidi w:val="0"/>
        <w:spacing w:before="0" w:after="0"/>
        <w:jc w:val="left"/>
        <w:rPr/>
      </w:pPr>
      <w:r>
        <w:rPr/>
        <w:t xml:space="preserve"> </w:t>
      </w:r>
      <w:r>
        <w:rPr/>
        <w:t>C1638 C1910 ) C1638_=_C1985( C1638 C1985 ) C1638_=_C2341( C1638 C2341 ) C1638_=_C2412( C1638 C2412 ) C1638_=_C3231( C1638 C3231 ) \nC1638_=_C3296( C1638 C3296 ) C1638_=_C3304( C1638 C3304 ) C1638_=_C3414( C1638 C3414 ) C1638_=_C3415( C1638 C3415 ) C1638_=_C3416( C1638 C3416 ) C1638_=_C3417( C1638 C3417 ) \nC1638_=_C3418( C1638 C3418 ) C1638_=_C3419( C1638 C3419 ) C1638_=_C3420( C1638 C3420 ) C1638_=_C3421( C1638 C3421 ) C1638_=_C3422( C1638 C3422 ) C1668_=_C1676( C1668 C1676 ) \nC1668_=_C1827( C1668 C1827 ) C1668_=_C1902( C1668 C1902 ) C1668_=_C1960( C1668 C1960 ) C1668_=_C2208( C1668 C2208 ) C1668_=_C2334( C1668 C2334 ) C1668_=_C2407( C1668 C2407 ) \nC1668_=_C2408( C1668 C2408 ) C1668_=_C2409( C1668 C2409 ) C1668_=_C2410( C1668 C2410 ) C1668_=_C2411( C1668 C2411 ) C1668_=_C2412( C1668 C2412 ) C1668_=_C2413( C1668 C2413 ) \nC1668_=_C2414( C1668 C2414 ) C1668_=_C2415( C1668 C2415 ) C1668_=_C2416( C1668 C2416 ) C1668_=_C2417( C1668 C2417 ) C1668_=_C2418( C1668 C2418 ) C1668_=_C2419( C1668 C2419 ) \nC1668_=_C2420( C1668 C2420 ) C1668_=_C2421( C1668 C2421 ) C1676_=_C1833( C1676 C1833 ) C1676_=_C1910( C1676 C1910 ) C1676_=_C1985( C1676 C1985 ) C1676_=_C2341( C1676 C2341 ) \nC1676_=_C2412( C1676 C2412 ) C1676_=_C3231( C1676 C3231 ) C1676_=_C3296( C1676 C3296 ) C1676_=_C3304( C1676 C3304 ) C1676_=_C3414( C1676 C3414 ) C1676_=_C3415( C1676 C3415 ) \nC1676_=_C3416( C1676 C3416 ) C1676_=_C3417( C1676 C3417 ) C1676_=_C3418( C1676 C3418 ) C1676_=_C3419( C1676 C3419 ) C1676_=_C3420( C1676 C3420 ) C1676_=_C3421( C1676 C3421 ) \nC1676_=_C3422( C1676 C3422 ) C1827_=_C1833( C1827 C1833 ) C1827_=_C1902( C1827 C1902 ) C1827_=_C1960( C1827 C1960 ) C1827_=_C2208( C1827 C2208 ) C1827_=_C2334( C1827 C2334 ) \nC1827_=_C2407( C1827 C2407 ) C1827_=_C2408( C1827 C2408 ) C1827_=_C2409( C1827 C2409 ) C1827_=_C2410( C1827 C2410 ) C1827_=_C2411( C1827 C2411 ) C1827_=_C2412( C1827 C2412 ) \nC1827_=_C2413( C1827 C2413 ) C1827_=_C2414( C1827 C2414 ) C1827_=_C2415( C1827 C2415 ) C1827_=_C2416( C1827 C2416 ) C1827_=_C2417( C1827 C2417 ) C1827_=_C2418( C1827 C2418 ) \nC1827_=_C2419( C1827 C2419 ) C1827_=_C2420( C1827 C2420 ) C1827_=_C2421( C1827 C2421 ) C1833_=_C1910( C1833 C1910 ) C1833_=_C1985( C1833 C1985 ) C1833_=_C2341( C1833 C2341 ) \nC1833_=_C2412( C1833 C2412 ) C1833_=_C3231( C1833 C3231 ) C1833_=_C3296( C1833 C3296 ) C1833_=_C3304( C1833 C3304 ) C1833_=_C3414( C1833 C3414 ) C1833_=_C3415( C1833 C3415 ) \nC1833_=_C3416( C1833 C3416 ) C1833_=_C3417( C1833 C3417 ) C1833_=_C3418( C1833 C3418 ) C1833_=_C3419( C1833 C3419 ) C1833_=_C3420( C1833 C3420 ) C1833_=_C3421( C1833 C3421 ) \nC1833_=_C3422( C1833 C3422 ) C1902_=_C1910( C1902 C1910 ) C1902_=_C1960( C1902 C1960 ) C1902_=_C2208( C1902 C2208 ) C1902_=_C2334( C1902 C2334 ) C1902_=_C2407( C1902 C2407 ) \nC1902_=_C2408( C1902 C2408 ) C1902_=_C2409( C1902 C2409 ) C1902_=_C2410( C1902 C2410 ) C1902_=_C2411( C1902 C2411 ) C1902_=_C2412( C1902 C2412 ) C1902_=_C2413( C1902 C2413 ) \nC1902_=_C2414( C1902 C2414 ) C1902_=_C2415( C1902 C2415 ) C1902_=_C2416( C1902 C2416 ) C1902_=_C2417( C1902 C2417 ) C1902_=_C2418( C1902 C2418 ) C1902_=_C2419( C1902 C2419 ) \nC1902_=_C2420( C1902 C2420 ) C1902_=_C2421( C1902 C2421 ) C1910_=_C1985( C1910 C1985 ) C1910_=_C2341( C1910 C2341 ) C1910_=_C2412( C1910 C2412 ) C1910_=_C3231( C1910 C3231 ) \nC1910_=_C3296( C1910 C3296 ) C1910_=_C3304( C1910 C3304 ) C1910_=_C3414( C1910 C3414 ) C1910_=_C3415( C1910 C3415 ) C1910_=_C3416( C1910 C3416 ) C1910_=_C3417( C1910 C3417 ) \nC1910_=_C3418( C1910 C3418 ) C1910_=_C3419( C1910 C3419 ) C1910_=_C3420( C1910 C3420 ) C1910_=_C3421( C1910 C3421 ) C1910_=_C3422( C1910 C3422 ) C1960_=_C2208( C1960 C2208 ) \nC1960_=_C2334( C1960 C2334 ) C1960_=_C2407( C1960 C2407 ) C1960_=_C2408( C1960 C2408 ) C1960_=_C2409( C1960 C2409 ) C1960_=_C2410( C1960 C2410 ) C1960_=_C2411( C1960 C2411 ) \nC1960_=_C2412( C1960 C2412 ) C1960_=_C2413( C1960 C2413 ) C1960_=_C2414( C1960 C2414 ) C1960_=_C2415( C1960 C2415 ) C1960_=_C2416( C1960 C2416 ) C1960_=_C2417( C1960 C2417 ) \nC1960_=_C2418( C1960 C2418 ) C1960_=_C2419( C1960 C2419 ) C1960_=_C2420( C1960 C2420 ) C1960_=_C2421( C1960 C2421 ) C1985_=_C2341( C1985 C2341 ) C1985_=_C2412( C1985 C2412 ) \nC1985_=_C3231( C1985 C3231 ) C1985_=_C3296( C1985 C3296 ) C1985_=_C3304( C1985 C3304 ) C1985_=_C3414( C1985 C3414 ) C1985_=_C3415( C1985 C3415 ) C1985_=_C3416( C1985 C3416 ) \nC1985_=_C3417( C1985 C3417 ) C1985_=_C3418( C1985 C3418 ) C1985_=_C3419( C1985 C3419 ) C1985_=_C3420( C1985 C3420 ) C1985_=_C3421( C1985 C3421 ) C1985_=_C3422( C1985 C3422 ) \nC2208_=_C2334( C2208 C2334 ) C2208_=_C2407( C2208 C2407 ) C2208_=_C2408( C2208 C2408 ) C2208_=_C2409( C2208 C2409 ) C2208_=_C2410( C2208 C2410 ) C2208_=_C2411( C2208 C2411 ) \nC2208_=_C2412( C2208 C2412 ) C2208_=_C2413( C2208 C2413 ) C2208_=_C2414( C2208 C2414 ) C2208_=_C2415( C2208 C2415 ) C2208_=_C2416( C2208 C2416 ) C2208_=_C2417( C2208 C2417 ) \nC2208_=_C2418( C2208 C2418 ) C2208_=_C2419( C2208 C2419 ) C2208_=_C2420( C2208 C2420 ) C2208_=_C2421( C2208 C2421 ) C2334_=_C2341( C2334 C2341 ) C2334_=_C2407( C2334 C2407 ) \nC2334_=_C2408( C2334 C2408 ) C2334_=_C2409( C2334 C2409 ) C2334_=_C2410( C2334 C2410 ) C2334_=_C2411( C2334 C2411 ) C2334_=_C2412( C2334 C2412 ) C2334_=_C2413( C2334 C2413 ) \nC2334_=_C2414( C2334 C2414 ) C2334_=_C2415( C2334 C2415 ) C2334_=_C2416( C2334 C2416 ) C2334_=_C2417( C2334 C2417 ) C2334_=_C2418( C2334 C2418 ) C2334_=_C2419( C2334 C2419 ) \nC2334_=_C2420( C2334 C2420 ) C2334_=_C2421( C2334 C2421 ) C2341_=_C2412( C2341 C2412 ) C2341_=_C3231( C2341 C3231 ) C2341_=_C3296( C2341 C3296 ) C2341_=_C3304( C2341 C3304 ) \nC2341_=_C3414( C2341 C3414 ) C2341_=_C3415( C2341 C3415 ) C2341_=_C3416( C2341 C3416 ) C2341_=_C3417( C2341 C3417 ) C2341_=_C3418( C2341 C3418 ) C2341_=_C3419( C2341 C3419 ) \nC2341_=_C3420( C2341 C3420 ) C2341_=_C3421( C2341 C3421 ) C2341_=_C3422( C2341 C3422 ) C2407_=_C2408( C2407 C2408 ) C2407_=_C2409( C2407 C2409 ) C2407_=_C2410( C2407 C2410 ) \nC2407_=_C2411( C2407 C2411 ) C2407_=_C2412( C2407 C2412 ) C2407_=_C2413( C2407 C2413 ) C2407_=_C2414( C2407 C2414 ) C2407_=_C2415( C2407 C2415 ) C2407_=_C2416( C2407 C2416 ) \nC2407_=_C2417( C2407 C2417 ) C2407_=_C2418( C2407 C2418 ) C2407_=_C2419( C2407 C2419 ) C2407_=_C2420( C2407 C2420 ) C2407_=_C2421( C2407 C2421 ) C2408_=_C2409( C2408 C2409 ) \nC2408_=_C2410( C2408 C2410 ) C2408_=_C2411( C2408 C2411 ) C2408_=_C2412( C2408 C2412 ) C2408_=_C2413( C2408 C2413 ) C2408_=_C2414( C2408 C2414 ) C2408_=_C2415( C2408 C2415 ) \nC2408_=_C2416( C2408 C2416 ) C2408_=_C2417( C2408 C2417 ) C2408_=_C2418( C2408 C2418 ) C2408_=_C2419( C2408 C2419 ) C2408_=_C2420( C2408 C2420 ) C2408_=_C2421( C2408 C2421 ) \nC2409_=_C2410( C2409 C2410 ) C2409_=_C2411( C2409 C2411 ) C2409_=_C2412( C2409 C2412 ) C2409_=_C2413( C2409 C2413 ) C2409_=_C2414( C2409 C2414 ) C2409_=_C2415( C2409 C2415 ) \nC2409_=_C2416( C2409 C2416 ) C2409_=_C2417( C2409 C2417 ) C2409_=_C2418( C2409 C2418 ) C2409_=_C2419( C2409 C2419 ) C2409_=_C2420( C2409 C2420 ) C2409_=_C2421( C2409 C2421 ) \nC2409_=_C3231( C2409 C3231 ) C2410_=_C2411( C2410 C2411 ) C2410_=_C2412( C2410 C2412 ) C2410_=_C2413( C2410 C2413 ) C2410_=_C2414( C2410 C2414 ) C2410_=_C2415( C2410 C2415 ) \nC2410_=_C2416( C2410 C2416 ) C2410_=_C2417( C2410 C2417 ) C2410_=_C2418( C2410 C2418 ) C2410_=_C2419( C2410 C2419 ) C2410_=_C2420( C2410 C2420 ) C2410_=_C2421( C2410 C2421 ) \nC2410_=_C3296( C2410 C3296 ) C2411_=_C2412( C2411 C2412 ) C2411_=_C2413( C2411 C2413 ) C2411_=_C2414( C2411 C2414 ) C2411_=_C2415( C2411 C2415 ) C2411_=_C2416( C2411 C2416 ) \nC2411_=_C2417( C2411 C2417 ) C2411_=_C2418( C2411 C2418 ) C2411_=_C2419( C2411 C2419 ) C2411_=_C2420( C2411 C2420 ) C2411_=_C2421( C2411 C2421 ) C2412_=_C2413( C2412 C2413 ) \nC2412_=_C2414( C2412 C2414 ) C2412_=_C2415( C2412 C2415 ) C2412_=_C2416( C2412 C2416 ) C2412_=_C2417( C2412 C2417 ) C2412_=_C2418( C2412 C2418 ) C2412_=_C2419( C2412 C2419 ) \nC2412_=_C2420( C2412 C2420 ) C2412_=_C2421( C2412 C2421 ) C2412_=_C3231( C2412 C3231 ) C2412_=_C3296( C2412 C3296 ) C2412_=_C3304( C2412 C3304 ) C2412_=_C3414( C2412 C3414 ) \nC2412_=_C3415( C2412 C3415 ) C2412_=_C3416( C2412 C3416 ) C2412_=_C3417( C2412 C3417 ) C2412_=_C3418( C2412 C3418 ) C2412_=_C3419( C2412 C3419 ) C2412_=_C3420( C2412 C3420 ) \nC2412_=_C3421( C2412 C3421 ) C2412_=_C3422( C2412 C3422 ) C2413_=_C2414( C2413 C2414 ) C2413_=_C2415( C2413 C2415 ) C2413_=_C2416( C2413 C2416 ) C2413_=_C2417( C2413 C2417 ) \nC2413_=_C2418( C2413 C2418 ) C2413_=_C2419( C2413 C2419 ) C2413_=_C2420( C2413 C2420 ) C2413_=_C2421( C2413 C2421 ) C2413_=_C3417( C2413 C3417 ) C2414_=_C2415( C2414 C2415 ) \nC2414_=_C2416( C2414 C2416 ) C2414_=_C2417( C2414 C2417 ) C2414_=_C2418( C2414 C2418 ) C2414_=_C2419( C2414 C2419 ) C2414_=_C2420( C2414 C2420 ) C2414_=_C2421( C2414 C2421 ) \nC2414_=_C3419( C2414 C3419 ) C2415_=_C2416( C2415 C2416 ) C2415_=_C2417( C2415 C2417 ) C2415_=_C2418( C2415 C2418 ) C2415_=_C2419( C2415 C2419 ) C2415_=_C2420( C2415 C2420 ) \nC2415_=_C2421( C2415 C2421 ) C2415_=_C3420( C2415 C3420 ) C2416_=_C2417( C2416 C2417 ) C2416_=_C2418( C2416 C2418 ) C2416_=_C2419( C2416 C2419 ) C2416_=_C2420( C2416 C2420 ) \nC2416_=_C2421( C2416 C2421 ) C2417_=_C2418( C2417 C2418 ) C2417_=_C2419( C2417 C2419 ) C2417_=_C2420( C2417 C2420 ) C2417_=_C2421( C2417 C2421 ) C2418_=_C2419( C2418 C2419 ) \nC2418_=_C2420( C2418 C2420 ) C2418_=_C2421( C2418 C2421 ) C2419_=_C2420( C2419 C2420 ) C2419_=_C2421( C2419 C2421 ) C2419_=_C3421( C2419 C3421 ) C2420_=_C2421( C2420 C2421 ) \nC3231_=_C3296( C3231 C3296 ) C3231_=_C3304( C3231 C3304 ) C3231_=_C3414( C3231 C3414 ) C3231_=_C3415( C3231 C3415 ) C3231_=_C3416( C3231 C3416 ) C3231_=_C3417( C3231 C3417 ) \nC3231_=_C3418( C3231 C3418 ) C3231_=_C3419( C3231 C3419 ) C3231_=_C3420( C3231 C3420 ) C3231_=_C3421( C3231 C3421 ) C3231_=_C3422( C3231 C3422 ) C3296_=_C3304( C3296 C3304 ) \nC3296_=_C3414( C3296 C3414 ) C3296_=_C3415( C3296 C3415 ) C3296_=_C3416( C3296 C3416 ) C3296_=_C3417(</w:t>
      </w:r>
    </w:p>
    <w:p>
      <w:pPr>
        <w:pStyle w:val="PreformattedText"/>
        <w:bidi w:val="0"/>
        <w:spacing w:before="0" w:after="0"/>
        <w:jc w:val="left"/>
        <w:rPr/>
      </w:pPr>
      <w:r>
        <w:rPr/>
        <w:t xml:space="preserve"> </w:t>
      </w:r>
      <w:r>
        <w:rPr/>
        <w:t>C3296 C3417 ) C3296_=_C3418( C3296 C3418 ) C3296_=_C3419( C3296 C3419 ) \nC3296_=_C3420( C3296 C3420 ) C3296_=_C3421( C3296 C3421 ) C3296_=_C3422( C3296 C3422 ) C3304_=_C3414( C3304 C3414 ) C3304_=_C3415( C3304 C3415 ) C3304_=_C3416( C3304 C3416 ) \nC3304_=_C3417( C3304 C3417 ) C3304_=_C3418( C3304 C3418 ) C3304_=_C3419( C3304 C3419 ) C3304_=_C3420( C3304 C3420 ) C3304_=_C3421( C3304 C3421 ) C3304_=_C3422( C3304 C3422 ) \nC3414_=_C3415( C3414 C3415 ) C3414_=_C3416( C3414 C3416 ) C3414_=_C3417( C3414 C3417 ) C3414_=_C3418( C3414 C3418 ) C3414_=_C3419( C3414 C3419 ) C3414_=_C3420( C3414 C3420 ) \nC3414_=_C3421( C3414 C3421 ) C3414_=_C3422( C3414 C3422 ) C3415_=_C3416( C3415 C3416 ) C3415_=_C3417( C3415 C3417 ) C3415_=_C3418( C3415 C3418 ) C3415_=_C3419( C3415 C3419 ) \nC3415_=_C3420( C3415 C3420 ) C3415_=_C3421( C3415 C3421 ) C3415_=_C3422( C3415 C3422 ) C3416_=_C3417( C3416 C3417 ) C3416_=_C3418( C3416 C3418 ) C3416_=_C3419( C3416 C3419 ) \nC3416_=_C3420( C3416 C3420 ) C3416_=_C3421( C3416 C3421 ) C3416_=_C3422( C3416 C3422 ) C3417_=_C3418( C3417 C3418 ) C3417_=_C3419( C3417 C3419 ) C3417_=_C3420( C3417 C3420 ) \nC3417_=_C3421( C3417 C3421 ) C3417_=_C3422( C3417 C3422 ) C3418_=_C3419( C3418 C3419 ) C3418_=_C3420( C3418 C3420 ) C3418_=_C3421( C3418 C3421 ) C3418_=_C3422( C3418 C3422 ) \nC3419_=_C3420( C3419 C3420 ) C3419_=_C3421( C3419 C3421 ) C3419_=_C3422( C3419 C3422 ) C3420_=_C3421( C3420 C3421 ) C3420_=_C3422( C3420 C3422 ) C3421_=_C3422( C3421 C3422 ) "];110-&gt;163[label="54: C707 C710 C730 C755 C760 \nC854 C869 C875 C968 C979 C1080 \nC1089 C1386 C1491 C1498 C1630 C1638 \nC1668 C1676 C1827 C1833 C1902 C1910 \nC1960 C1985 C2208 C2334 C2341 C2407 \nC2408 C2409 C2410 C2411 C2413 C2414 \nC2415 C2416 C2417 C2418 C2419 C2420 \nC2421 C3231 C3296 C3304 C3414 C3415 \nC3416 C3417 C3418 C3419 C3420 C3421 \nC3422 \n719: C707_=_C710 ,C707_=_C755 ,C707_=_C869 ,C707_=_C968 ,C707_=_C1080 ,\nC707_=_C1491 ,C707_=_C1630 ,C707_=_C1668 ,C707_=_C1827 ,C707_=_C1902 ,C707_=_C1960 ,\nC707_=_C2208 ,C707_=_C2334 ,C707_=_C2407 ,C707_=_C2408 ,C707_=_C2409 ,C707_=_C2410 ,\nC707_=_C2411 ,C707_=_C2413 ,C707_=_C2414 ,C707_=_C2415 ,C707_=_C2416 ,C707_=_C2417 ,\nC707_=_C2418 ,C707_=_C2419 ,C707_=_C2420 ,C707_=_C2421 ,C710_=_C730 ,C710_=_C760 ,\nC710_=_C854 ,C710_=_C875 ,C710_=_C979 ,C710_=_C1089 ,C710_=_C1386 ,C710_=_C1498 ,\nC710_=_C1638 ,C710_=_C1676 ,C710_=_C1833 ,C710_=_C1910 ,C710_=_C1985 ,C710_=_C2341 ,\nC710_=_C3231 ,C710_=_C3296 ,C710_=_C3304 ,C710_=_C3414 ,C710_=_C3415 ,C710_=_C3416 ,\nC710_=_C3417 ,C710_=_C3418 ,C710_=_C3419 ,C710_=_C3420 ,C710_=_C3421 ,C710_=_C3422 ,\nC730_=_C760 ,C730_=_C854 ,C730_=_C875 ,C730_=_C979 ,C730_=_C1089 ,C730_=_C1386 ,\nC730_=_C1498 ,C730_=_C1638 ,C730_=_C1676 ,C730_=_C1833 ,C730_=_C1910 ,C730_=_C1985 ,\nC730_=_C2341 ,C730_=_C3231 ,C730_=_C3296 ,C730_=_C3304 ,C730_=_C3414 ,C730_=_C3415 ,\nC730_=_C3416 ,C730_=_C3417 ,C730_=_C3418 ,C730_=_C3419 ,C730_=_C3420 ,C730_=_C3421 ,\nC730_=_C3422 ,C755_=_C760 ,C755_=_C869 ,C755_=_C968 ,C755_=_C1080 ,C755_=_C1491 ,\nC755_=_C1630 ,C755_=_C1668 ,C755_=_C1827 ,C755_=_C1902 ,C755_=_C1960 ,C755_=_C2208 ,\nC755_=_C2334 ,C755_=_C2407 ,C755_=_C2408 ,C755_=_C2409 ,C755_=_C2410 ,C755_=_C2411 ,\nC755_=_C2413 ,C755_=_C2414 ,C755_=_C2415 ,C755_=_C2416 ,C755_=_C2417 ,C755_=_C2418 ,\nC755_=_C2419 ,C755_=_C2420 ,C755_=_C2421 ,C760_=_C854 ,C760_=_C875 ,C760_=_C979 ,\nC760_=_C1089 ,C760_=_C1386 ,C760_=_C1498 ,C760_=_C1638 ,C760_=_C1676 ,C760_=_C1833 ,\nC760_=_C1910 ,C760_=_C1985 ,C760_=_C2341 ,C760_=_C3231 ,C760_=_C3296 ,C760_=_C3304 ,\nC760_=_C3414 ,C760_=_C3415 ,C760_=_C3416 ,C760_=_C3417 ,C760_=_C3418 ,C760_=_C3419 ,\nC760_=_C3420 ,C760_=_C3421 ,C760_=_C3422 ,C854_=_C875 ,C854_=_C979 ,C854_=_C1089 ,\nC854_=_C1386 ,C854_=_C1498 ,C854_=_C1638 ,C854_=_C1676 ,C854_=_C1833 ,C854_=_C1910 ,\nC854_=_C1985 ,C854_=_C2341 ,C854_=_C3231 ,C854_=_C3296 ,C854_=_C3304 ,C854_=_C3414 ,\nC854_=_C3415 ,C854_=_C3416 ,C854_=_C3417 ,C854_=_C3418 ,C854_=_C3419 ,C854_=_C3420 ,\nC854_=_C3421 ,C854_=_C3422 ,C869_=_C875 ,C869_=_C968 ,C869_=_C1080 ,C869_=_C1491 ,\nC869_=_C1630 ,C869_=_C1668 ,C869_=_C1827 ,C869_=_C1902 ,C869_=_C1960 ,C869_=_C2208 ,\nC869_=_C2334 ,C869_=_C2407 ,C869_=_C2408 ,C869_=_C2409 ,C869_=_C2410 ,C869_=_C2411 ,\nC869_=_C2413 ,C869_=_C2414 ,C869_=_C2415 ,C869_=_C2416 ,C869_=_C2417 ,C869_=_C2418 ,\nC869_=_C2419 ,C869_=_C2420 ,C869_=_C2421 ,C875_=_C979 ,C875_=_C1089 ,C875_=_C1386 ,\nC875_=_C1498 ,C875_=_C1638 ,C875_=_C1676 ,C875_=_C1833 ,C875_=_C1910 ,C875_=_C1985 ,\nC875_=_C2341 ,C875_=_C3231 ,C875_=_C3296 ,C875_=_C3304 ,C875_=_C3414 ,C875_=_C3415 ,\nC875_=_C3416 ,C875_=_C3417 ,C875_=_C3418 ,C875_=_C3419 ,C875_=_C3420 ,C875_=_C3421 ,\nC875_=_C3422 ,C968_=_C979 ,C968_=_C1080 ,C968_=_C1491 ,C968_=_C1630 ,C968_=_C1668 ,\nC968_=_C1827 ,C968_=_C1902 ,C968_=_C1960 ,C968_=_C2208 ,C968_=_C2334 ,C968_=_C2407 ,\nC968_=_C2408 ,C968_=_C2409 ,C968_=_C2410 ,C968_=_C2411 ,C968_=_C2413 ,C968_=_C2414 ,\nC968_=_C2415 ,C968_=_C2416 ,C968_=_C2417 ,C968_=_C2418 ,C968_=_C2419 ,C968_=_C2420 ,\nC968_=_C2421 ,C979_=_C1089 ,C979_=_C1386 ,C979_=_C1498 ,C979_=_C1638 ,C979_=_C1676 ,\nC979_=_C1833 ,C979_=_C1910 ,C979_=_C1985 ,C979_=_C2341 ,C979_=_C3231 ,C979_=_C3296 ,\nC979_=_C3304 ,C979_=_C3414 ,C979_=_C3415 ,C979_=_C3416 ,C979_=_C3417 ,C979_=_C3418 ,\nC979_=_C3419 ,C979_=_C3420 ,C979_=_C3421 ,C979_=_C3422 ,C1080_=_C1089 ,C1080_=_C1491 ,\nC1080_=_C1630 ,C1080_=_C1668 ,C1080_=_C1827 ,C1080_=_C1902 ,C1080_=_C1960 ,C1080_=_C2208 ,\nC1080_=_C2334 ,C1080_=_C2407 ,C1080_=_C2408 ,C1080_=_C2409 ,C1080_=_C2410 ,C1080_=_C2411 ,\nC1080_=_C2413 ,C1080_=_C2414 ,C1080_=_C2415 ,C1080_=_C2416 ,C1080_=_C2417 ,C1080_=_C2418 ,\nC1080_=_C2419 ,C1080_=_C2420 ,C1080_=_C2421 ,C1089_=_C1386 ,C1089_=_C1498 ,C1089_=_C1638 ,\nC1089_=_C1676 ,C1089_=_C1833 ,C1089_=_C1910 ,C1089_=_C1985 ,C1089_=_C2341 ,C1089_=_C3231 ,\nC1089_=_C3296 ,C1089_=_C3304 ,C1089_=_C3414 ,C1089_=_C3415 ,C1089_=_C3416 ,C1089_=_C3417 ,\nC1089_=_C3418 ,C1089_=_C3419 ,C1089_=_C3420 ,C1089_=_C3421 ,C1089_=_C3422 ,C1386_=_C1498 ,\nC1386_=_C1638 ,C1386_=_C1676 ,C1386_=_C1833 ,C1386_=_C1910 ,C1386_=_C1985 ,C1386_=_C2341 ,\nC1386_=_C3231 ,C1386_=_C3296 ,C1386_=_C3304 ,C1386_=_C3414 ,C1386_=_C3415 ,C1386_=_C3416 ,\nC1386_=_C3417 ,C1386_=_C3418 ,C1386_=_C3419 ,C1386_=_C3420 ,C1386_=_C3421 ,C1386_=_C3422 ,\nC1491_=_C1498 ,C1491_=_C1630 ,C1491_=_C1668 ,C1491_=_C1827 ,C1491_=_C1902 ,C1491_=_C1960 ,\nC1491_=_C2208 ,C1491_=_C2334 ,C1491_=_C2407 ,C1491_=_C2408 ,C1491_=_C2409 ,C1491_=_C2410 ,\nC1491_=_C2411 ,C1491_=_C2413 ,C1491_=_C2414 ,C1491_=_C2415 ,C1491_=_C2416 ,C1491_=_C2417 ,\nC1491_=_C2418 ,C1491_=_C2419 ,C1491_=_C2420 ,C1491_=_C2421 ,C1498_=_C1638 ,C1498_=_C1676 ,\nC1498_=_C1833 ,C1498_=_C1910 ,C1498_=_C1985 ,C1498_=_C2341 ,C1498_=_C3231 ,C1498_=_C3296 ,\nC1498_=_C3304 ,C1498_=_C3414 ,C1498_=_C3415 ,C1498_=_C3416 ,C1498_=_C3417 ,C1498_=_C3418 ,\nC1498_=_C3419 ,C1498_=_C3420 ,C1498_=_C3421 ,C1498_=_C3422 ,C1630_=_C1638 ,C1630_=_C1668 ,\nC1630_=_C1827 ,C1630_=_C1902 ,C1630_=_C1960 ,C1630_=_C2208 ,C1630_=_C2334 ,C1630_=_C2407 ,\nC1630_=_C2408 ,C1630_=_C2409 ,C1630_=_C2410 ,C1630_=_C2411 ,C1630_=_C2413 ,C1630_=_C2414 ,\nC1630_=_C2415 ,C1630_=_C2416 ,C1630_=_C2417 ,C1630_=_C2418 ,C1630_=_C2419 ,C1630_=_C2420 ,\nC1630_=_C2421 ,C1638_=_C1676 ,C1638_=_C1833 ,C1638_=_C1910 ,C1638_=_C1985 ,C1638_=_C2341 ,\nC1638_=_C3231 ,C1638_=_C3296 ,C1638_=_C3304 ,C1638_=_C3414 ,C1638_=_C3415 ,C1638_=_C3416 ,\nC1638_=_C3417 ,C1638_=_C3418 ,C1638_=_C3419 ,C1638_=_C3420 ,C1638_=_C3421 ,C1638_=_C3422 ,\nC1668_=_C1676 ,C1668_=_C1827 ,C1668_=_C1902 ,C1668_=_C1960 ,C1668_=_C2208 ,C1668_=_C2334 ,\nC1668_=_C2407 ,C1668_=_C2408 ,C1668_=_C2409 ,C1668_=_C2410 ,C1668_=_C2411 ,C1668_=_C2413 ,\nC1668_=_C2414 ,C1668_=_C2415 ,C1668_=_C2416 ,C1668_=_C2417 ,C1668_=_C2418 ,C1668_=_C2419 ,\nC1668_=_C2420 ,C1668_=_C2421 ,C1676_=_C1833 ,C1676_=_C1910 ,C1676_=_C1985 ,C1676_=_C2341 ,\nC1676_=_C3231 ,C1676_=_C3296 ,C1676_=_C3304 ,C1676_=_C3414 ,C1676_=_C3415 ,C1676_=_C3416 ,\nC1676_=_C3417 ,C1676_=_C3418 ,C1676_=_C3419 ,C1676_=_C3420 ,C1676_=_C3421 ,C1676_=_C3422 ,\nC1827_=_C1833 ,C1827_=_C1902 ,C1827_=_C1960 ,C1827_=_C2208 ,C1827_=_C2334 ,C1827_=_C2407 ,\nC1827_=_C2408 ,C1827_=_C2409 ,C1827_=_C2410 ,C1827_=_C2411 ,C1827_=_C2413 ,C1827_=_C2414 ,\nC1827_=_C2415 ,C1827_=_C2416 ,C1827_=_C2417 ,C1827_=_C2418 ,C1827_=_C2419 ,C1827_=_C2420 ,\nC1827_=_C2421 ,C1833_=_C1910 ,C1833_=_C1985 ,C1833_=_C2341 ,C1833_=_C3231 ,C1833_=_C3296 ,\nC1833_=_C3304 ,C1833_=_C3414 ,C1833_=_C3415 ,C1833_=_C3416 ,C1833_=_C3417 ,C1833_=_C3418 ,\nC1833_=_C3419 ,C1833_=_C3420 ,C1833_=_C3421 ,C1833_=_C3422 ,C1902_=_C1910 ,C1902_=_C1960 ,\nC1902_=_C2208 ,C1902_=_C2334 ,C1902_=_C2407 ,C1902_=_C2408 ,C1902_=_C2409 ,C1902_=_C2410 ,\nC1902_=_C2411 ,C1902_=_C2413 ,C1902_=_C2414 ,C1902_=_C2415 ,C1902_=_C2416 ,C1902_=_C2417 ,\nC1902_=_C2418 ,C1902_=_C2419 ,C1902_=_C2420 ,C1902_=_C2421 ,C1910_=_C1985 ,C1910_=_C2341 ,\nC1910_=_C3231 ,C1910_=_C3296 ,C1910_=_C3304 ,C1910_=_C3414 ,C1910_=_C3415 ,C1910_=_C3416 ,\nC1910_=_C3417 ,C1910_=_C3418 ,C1910_=_C3419 ,C1910_=_C3420 ,C1910_=_C3421 ,C1910_=_C3422 ,\nC1960_=_C2208 ,C1960_=_C2334 ,C1960_=_C2407 ,C1960_=_C2408 ,C1960_=_C2409 ,C1960_=_C2410 ,\nC1960_=_C2411 ,C1960_=_C2413 ,C1960_=_C2414 ,C1960_=_C2415 ,C1960_=_C2416 ,C1960_=_C2417 ,\nC1960_=_C2418 ,C1960_=_C2419 ,C1960_=_C2420 ,C1960_=_C2421 ,C1985_=_C2341 ,C1985_=_C3231 ,\nC1985_=_C3296 ,C1985_=_C3304 ,C1985_=_C3414 ,C1985_=_C3415 ,C1985_=_C3416 ,C1985_=_C3417 ,\nC1985_=_C3418 ,C1985_=_C3419 ,C1985_=_C3420 ,C1985_=_C3421 ,C1985_=_C3422 ,C2208_=_C2334 ,\nC2208_=_C2407 ,C2208_=_C2408 ,C2208_=_C2409 ,C2208_=_C2410 ,C2208_=_C2411 ,C2208_=_C2413 ,\nC2208_=_C2414 ,C2208_=_C2415 ,C2208_=_C2416 ,C2208_=_C2417 ,C2208_=_C2418 ,C2208_=_C2419 ,\nC2208_=_C2420 ,C2208_=_C2421 ,C2334_=_C2341 ,C2334_=_C2407 ,C2334_=_C2408 ,C2334_=_C2409 ,\nC2334_=_C2410 ,C2334_=_C2411 ,C2334_=_C2413 ,C2334_=_C2414 ,C2334_=_C2415 ,C2334_=_C2416 ,\nC2334_=_C2417 ,C2334_=_C2418 ,C2334_=_C2419 ,C2334_=_C2420 ,C2334_=_C2421</w:t>
      </w:r>
    </w:p>
    <w:p>
      <w:pPr>
        <w:pStyle w:val="PreformattedText"/>
        <w:bidi w:val="0"/>
        <w:spacing w:before="0" w:after="0"/>
        <w:jc w:val="left"/>
        <w:rPr/>
      </w:pPr>
      <w:r>
        <w:rPr/>
        <w:t xml:space="preserve"> </w:t>
      </w:r>
      <w:r>
        <w:rPr/>
        <w:t>,C2341_=_C3231 ,\nC2341_=_C3296 ,C2341_=_C3304 ,C2341_=_C3414 ,C2341_=_C3415 ,C2341_=_C3416 ,C2341_=_C3417 ,\nC2341_=_C3418 ,C2341_=_C3419 ,C2341_=_C3420 ,C2341_=_C3421 ,C2341_=_C3422 ,C2407_=_C2408 ,\nC2407_=_C2409 ,C2407_=_C2410 ,C2407_=_C2411 ,C2407_=_C2413 ,C2407_=_C2414 ,C2407_=_C2415 ,\nC2407_=_C2416 ,C2407_=_C2417 ,C2407_=_C2418 ,C2407_=_C2419 ,C2407_=_C2420 ,C2407_=_C2421 ,\nC2408_=_C2409 ,C2408_=_C2410 ,C2408_=_C2411 ,C2408_=_C2413 ,C2408_=_C2414 ,C2408_=_C2415 ,\nC2408_=_C2416 ,C2408_=_C2417 ,C2408_=_C2418 ,C2408_=_C2419 ,C2408_=_C2420 ,C2408_=_C2421 ,\nC2409_=_C2410 ,C2409_=_C2411 ,C2409_=_C2413 ,C2409_=_C2414 ,C2409_=_C2415 ,C2409_=_C2416 ,\nC2409_=_C2417 ,C2409_=_C2418 ,C2409_=_C2419 ,C2409_=_C2420 ,C2409_=_C2421 ,C2409_=_C3231 ,\nC2410_=_C2411 ,C2410_=_C2413 ,C2410_=_C2414 ,C2410_=_C2415 ,C2410_=_C2416 ,C2410_=_C2417 ,\nC2410_=_C2418 ,C2410_=_C2419 ,C2410_=_C2420 ,C2410_=_C2421 ,C2410_=_C3296 ,C2411_=_C2413 ,\nC2411_=_C2414 ,C2411_=_C2415 ,C2411_=_C2416 ,C2411_=_C2417 ,C2411_=_C2418 ,C2411_=_C2419 ,\nC2411_=_C2420 ,C2411_=_C2421 ,C2413_=_C2414 ,C2413_=_C2415 ,C2413_=_C2416 ,C2413_=_C2417 ,\nC2413_=_C2418 ,C2413_=_C2419 ,C2413_=_C2420 ,C2413_=_C2421 ,C2413_=_C3417 ,C2414_=_C2415 ,\nC2414_=_C2416 ,C2414_=_C2417 ,C2414_=_C2418 ,C2414_=_C2419 ,C2414_=_C2420 ,C2414_=_C2421 ,\nC2414_=_C3419 ,C2415_=_C2416 ,C2415_=_C2417 ,C2415_=_C2418 ,C2415_=_C2419 ,C2415_=_C2420 ,\nC2415_=_C2421 ,C2415_=_C3420 ,C2416_=_C2417 ,C2416_=_C2418 ,C2416_=_C2419 ,C2416_=_C2420 ,\nC2416_=_C2421 ,C2417_=_C2418 ,C2417_=_C2419 ,C2417_=_C2420 ,C2417_=_C2421 ,C2418_=_C2419 ,\nC2418_=_C2420 ,C2418_=_C2421 ,C2419_=_C2420 ,C2419_=_C2421 ,C2419_=_C3421 ,C2420_=_C2421 ,\nC3231_=_C3296 ,C3231_=_C3304 ,C3231_=_C3414 ,C3231_=_C3415 ,C3231_=_C3416 ,C3231_=_C3417 ,\nC3231_=_C3418 ,C3231_=_C3419 ,C3231_=_C3420 ,C3231_=_C3421 ,C3231_=_C3422 ,C3296_=_C3304 ,\nC3296_=_C3414 ,C3296_=_C3415 ,C3296_=_C3416 ,C3296_=_C3417 ,C3296_=_C3418 ,C3296_=_C3419 ,\nC3296_=_C3420 ,C3296_=_C3421 ,C3296_=_C3422 ,C3304_=_C3414 ,C3304_=_C3415 ,C3304_=_C3416 ,\nC3304_=_C3417 ,C3304_=_C3418 ,C3304_=_C3419 ,C3304_=_C3420 ,C3304_=_C3421 ,C3304_=_C3422 ,\nC3414_=_C3415 ,C3414_=_C3416 ,C3414_=_C3417 ,C3414_=_C3418 ,C3414_=_C3419 ,C3414_=_C3420 ,\nC3414_=_C3421 ,C3414_=_C3422 ,C3415_=_C3416 ,C3415_=_C3417 ,C3415_=_C3418 ,C3415_=_C3419 ,\nC3415_=_C3420 ,C3415_=_C3421 ,C3415_=_C3422 ,C3416_=_C3417 ,C3416_=_C3418 ,C3416_=_C3419 ,\nC3416_=_C3420 ,C3416_=_C3421 ,C3416_=_C3422 ,C3417_=_C3418 ,C3417_=_C3419 ,C3417_=_C3420 ,\nC3417_=_C3421 ,C3417_=_C3422 ,C3418_=_C3419 ,C3418_=_C3420 ,C3418_=_C3421 ,C3418_=_C3422 ,\nC3419_=_C3420 ,C3419_=_C3421 ,C3419_=_C3422 ,C3420_=_C3421 ,C3420_=_C3422 ,C3421_=_C3422 ,"];164[shape=box, label="id:164 level: 6\n55: C391 C486 C665 C706 C716 \nC723 C754 C768 C868 C889 C1196 \nC1581 C1901 C1916 C1920 C2086 C2249 \nC2333 C2334 C2335 C2336 C2337 C2338 \nC2339 C2340 C2341 C2342 C2343 C2344 \nC2345 C2346 C2347 C2348 C2349 C2350 \nC2351 C2388 C2415 C2589 C2640 C2757 \nC2868 C2898 C3030 C3238 C3420 C3483 \nC3658 C3859 C3866 C3877 C3942 C3987 \nC4030 C4056 \n765: C391_=_C706( C391 C706 ) C391_=_C723( C391 C723 ) C391_=_C754( C391 C754 ) C391_=_C868( C391 C868 ) C391_=_C1196( C391 C1196 ) \nC391_=_C1581( C391 C1581 ) C391_=_C1901( C391 C1901 ) C391_=_C1920( C391 C1920 ) C391_=_C2333( C391 C2333 ) C391_=_C2334( C391 C2334 ) C391_=_C2335( C391 C2335 ) \nC391_=_C2336( C391 C2336 ) C391_=_C2337( C391 C2337 ) C391_=_C2338( C391 C2338 ) C391_=_C2339( C391 C2339 ) C391_=_C2340( C391 C2340 ) C391_=_C2341( C391 C2341 ) \nC391_=_C2342( C391 C2342 ) C391_=_C2343( C391 C2343 ) C391_=_C2344( C391 C2344 ) C391_=_C2345( C391 C2345 ) C391_=_C2346( C391 C2346 ) C391_=_C2347( C391 C2347 ) \nC391_=_C2348( C391 C2348 ) C391_=_C2349( C391 C2349 ) C391_=_C2350( C391 C2350 ) C391_=_C2351( C391 C2351 ) C486_=_C665( C486 C665 ) C486_=_C716( C486 C716 ) \nC486_=_C768( C486 C768 ) C486_=_C889( C486 C889 ) C486_=_C1916( C486 C1916 ) C486_=_C2086( C486 C2086 ) C486_=_C2249( C486 C2249 ) C486_=_C2351( C486 C2351 ) \nC486_=_C2388( C486 C2388 ) C486_=_C2415( C486 C2415 ) C486_=_C2589( C486 C2589 ) C486_=_C2640( C486 C2640 ) C486_=_C2757( C486 C2757 ) C486_=_C2868( C486 C2868 ) \nC486_=_C2898( C486 C2898 ) C486_=_C3030( C486 C3030 ) C486_=_C3238( C486 C3238 ) C486_=_C3420( C486 C3420 ) C486_=_C3483( C486 C3483 ) C486_=_C3658( C486 C3658 ) \nC486_=_C3859( C486 C3859 ) C486_=_C3866( C486 C3866 ) C486_=_C3877( C486 C3877 ) C486_=_C3942( C486 C3942 ) C486_=_C3987( C486 C3987 ) C486_=_C4030( C486 C4030 ) \nC486_=_C4056( C486 C4056 ) C665_=_C716( C665 C716 ) C665_=_C768( C665 C768 ) C665_=_C889( C665 C889 ) C665_=_C1916( C665 C1916 ) C665_=_C2086( C665 C2086 ) \nC665_=_C2249( C665 C2249 ) C665_=_C2351( C665 C2351 ) C665_=_C2388( C665 C2388 ) C665_=_C2415( C665 C2415 ) C665_=_C2589( C665 C2589 ) C665_=_C2640( C665 C2640 ) \nC665_=_C2757( C665 C2757 ) C665_=_C2868( C665 C2868 ) C665_=_C2898( C665 C2898 ) C665_=_C3030( C665 C3030 ) C665_=_C3238( C665 C3238 ) C665_=_C3420( C665 C3420 ) \nC665_=_C3483( C665 C3483 ) C665_=_C3658( C665 C3658 ) C665_=_C3859( C665 C3859 ) C665_=_C3866( C665 C3866 ) C665_=_C3877( C665 C3877 ) C665_=_C3942( C665 C3942 ) \nC665_=_C3987( C665 C3987 ) C665_=_C4030( C665 C4030 ) C665_=_C4056( C665 C4056 ) C706_=_C716( C706 C716 ) C706_=_C723( C706 C723 ) C706_=_C754( C706 C754 ) \nC706_=_C868( C706 C868 ) C706_=_C1196( C706 C1196 ) C706_=_C1581( C706 C1581 ) C706_=_C1901( C706 C1901 ) C706_=_C1920( C706 C1920 ) C706_=_C2333( C706 C2333 ) \nC706_=_C2334( C706 C2334 ) C706_=_C2335( C706 C2335 ) C706_=_C2336( C706 C2336 ) C706_=_C2337( C706 C2337 ) C706_=_C2338( C706 C2338 ) C706_=_C2339( C706 C2339 ) \nC706_=_C2340( C706 C2340 ) C706_=_C2341( C706 C2341 ) C706_=_C2342( C706 C2342 ) C706_=_C2343( C706 C2343 ) C706_=_C2344( C706 C2344 ) C706_=_C2345( C706 C2345 ) \nC706_=_C2346( C706 C2346 ) C706_=_C2347( C706 C2347 ) C706_=_C2348( C706 C2348 ) C706_=_C2349( C706 C2349 ) C706_=_C2350( C706 C2350 ) C706_=_C2351( C706 C2351 ) \nC716_=_C768( C716 C768 ) C716_=_C889( C716 C889 ) C716_=_C1916( C716 C1916 ) C716_=_C2086( C716 C2086 ) C716_=_C2249( C716 C2249 ) C716_=_C2351( C716 C2351 ) \nC716_=_C2388( C716 C2388 ) C716_=_C2415( C716 C2415 ) C716_=_C2589( C716 C2589 ) C716_=_C2640( C716 C2640 ) C716_=_C2757( C716 C2757 ) C716_=_C2868( C716 C2868 ) \nC716_=_C2898( C716 C2898 ) C716_=_C3030( C716 C3030 ) C716_=_C3238( C716 C3238 ) C716_=_C3420( C716 C3420 ) C716_=_C3483( C716 C3483 ) C716_=_C3658( C716 C3658 ) \nC716_=_C3859( C716 C3859 ) C716_=_C3866( C716 C3866 ) C716_=_C3877( C716 C3877 ) C716_=_C3942( C716 C3942 ) C716_=_C3987( C716 C3987 ) C716_=_C4030( C716 C4030 ) \nC716_=_C4056( C716 C4056 ) C723_=_C754( C723 C754 ) C723_=_C868( C723 C868 ) C723_=_C1196( C723 C1196 ) C723_=_C1581( C723 C1581 ) C723_=_C1901( C723 C1901 ) \nC723_=_C1920( C723 C1920 ) C723_=_C2333( C723 C2333 ) C723_=_C2334( C723 C2334 ) C723_=_C2335( C723 C2335 ) C723_=_C2336( C723 C2336 ) C723_=_C2337( C723 C2337 ) \nC723_=_C2338( C723 C2338 ) C723_=_C2339( C723 C2339 ) C723_=_C2340( C723 C2340 ) C723_=_C2341( C723 C2341 ) C723_=_C2342( C723 C2342 ) C723_=_C2343( C723 C2343 ) \nC723_=_C2344( C723 C2344 ) C723_=_C2345( C723 C2345 ) C723_=_C2346( C723 C2346 ) C723_=_C2347( C723 C2347 ) C723_=_C2348( C723 C2348 ) C723_=_C2349( C723 C2349 ) \nC723_=_C2350( C723 C2350 ) C723_=_C2351( C723 C2351 ) C754_=_C768( C754 C768 ) C754_=_C868( C754 C868 ) C754_=_C1196( C754 C1196 ) C754_=_C1581( C754 C1581 ) \nC754_=_C1901( C754 C1901 ) C754_=_C1920( C754 C1920 ) C754_=_C2333( C754 C2333 ) C754_=_C2334( C754 C2334 ) C754_=_C2335( C754 C2335 ) C754_=_C2336( C754 C2336 ) \nC754_=_C2337( C754 C2337 ) C754_=_C2338( C754 C2338 ) C754_=_C2339( C754 C2339 ) C754_=_C2340( C754 C2340 ) C754_=_C2341( C754 C2341 ) C754_=_C2342( C754 C2342 ) \nC754_=_C2343( C754 C2343 ) C754_=_C2344( C754 C2344 ) C754_=_C2345( C754 C2345 ) C754_=_C2346( C754 C2346 ) C754_=_C2347( C754 C2347 ) C754_=_C2348( C754 C2348 ) \nC754_=_C2349( C754 C2349 ) C754_=_C2350( C754 C2350 ) C754_=_C2351( C754 C2351 ) C768_=_C889( C768 C889 ) C768_=_C1916( C768 C1916 ) C768_=_C2086( C768 C2086 ) \nC768_=_C2249( C768 C2249 ) C768_=_C2351( C768 C2351 ) C768_=_C2388( C768 C2388 ) C768_=_C2415( C768 C2415 ) C768_=_C2589( C768 C2589 ) C768_=_C2640( C768 C2640 ) \nC768_=_C2757( C768 C2757 ) C768_=_C2868( C768 C2868 ) C768_=_C2898( C768 C2898 ) C768_=_C3030( C768 C3030 ) C768_=_C3238( C768 C3238 ) C768_=_C3420( C768 C3420 ) \nC768_=_C3483( C768 C3483 ) C768_=_C3658( C768 C3658 ) C768_=_C3859( C768 C3859 ) C768_=_C3866( C768 C3866 ) C768_=_C3877( C768 C3877 ) C768_=_C3942( C768 C3942 ) \nC768_=_C3987( C768 C3987 ) C768_=_C4030( C768 C4030 ) C768_=_C4056( C768 C4056 ) C868_=_C889( C868 C889 ) C868_=_C1196( C868 C1196 ) C868_=_C1581( C868 C1581 ) \nC868_=_C1901( C868 C1901 ) C868_=_C1920( C868 C1920 ) C868_=_C2333( C868 C2333 ) C868_=_C2334( C868 C2334 ) C868_=_C2335( C868 C2335 ) C868_=_C2336( C868 C2336 ) \nC868_=_C2337( C868 C2337 ) C868_=_C2338( C868 C2338 ) C868_=_C2339( C868 C2339 ) C868_=_C2340( C868 C2340 ) C868_=_C2341( C868 C2341 ) C868_=_C2342( C868 C2342 ) \nC868_=_C2343( C868 C2343 ) C868_=_C2344( C868 C2344 ) C868_=_C2345( C868 C2345 ) C868_=_C2346( C868 C2346 ) C868_=_C2347( C868 C2347 ) C868_=_C2348( C868 C2348 ) \nC868_=_C2349( C868 C2349 ) C868_=_C2350( C868 C2350 ) C868_=_C2351( C868 C2351 ) C889_=_C1916( C889 C1916 ) C889_=_C2086( C889 C2086 ) C889_=_C2249( C889 C2249 ) \nC889_=_C2351( C889 C2351 ) C889_=_C2388( C889 C2388 ) C889_=_C2415( C889 C2415 ) C889_=_C2589( C889 C2589 ) C889_=_C2640( C889 C2640 ) C889_=_C2757( C889 C2757 ) \nC889_=_C2868( C889 C2868 ) C889_=_C2898( C889 C2898 ) C889_=_C3030( C889 C3030 ) C889_=_C3238( C889 C3238 ) C889_=_C3420( C889 C3420 ) C889_=_C3483( C889 C3483 ) \nC889_=_C3658( C889 C3658 ) C889_=_C3859( C889 C3859 ) C889_=_C3866( C889 C3866 ) C889_=_C3877( C889 C3877 ) C889_=_C3942( C889 C3942 ) C889_=_C3987( C889 C3987 ) \nC889_=_C4030(</w:t>
      </w:r>
    </w:p>
    <w:p>
      <w:pPr>
        <w:pStyle w:val="PreformattedText"/>
        <w:bidi w:val="0"/>
        <w:spacing w:before="0" w:after="0"/>
        <w:jc w:val="left"/>
        <w:rPr/>
      </w:pPr>
      <w:r>
        <w:rPr/>
        <w:t xml:space="preserve"> </w:t>
      </w:r>
      <w:r>
        <w:rPr/>
        <w:t>C889 C4030 ) C889_=_C4056( C889 C4056 ) C1196_=_C1581( C1196 C1581 ) C1196_=_C1901( C1196 C1901 ) C1196_=_C1920( C1196 C1920 ) C1196_=_C2333( C1196 C2333 ) \nC1196_=_C2334( C1196 C2334 ) C1196_=_C2335( C1196 C2335 ) C1196_=_C2336( C1196 C2336 ) C1196_=_C2337( C1196 C2337 ) C1196_=_C2338( C1196 C2338 ) C1196_=_C2339( C1196 C2339 ) \nC1196_=_C2340( C1196 C2340 ) C1196_=_C2341( C1196 C2341 ) C1196_=_C2342( C1196 C2342 ) C1196_=_C2343( C1196 C2343 ) C1196_=_C2344( C1196 C2344 ) C1196_=_C2345( C1196 C2345 ) \nC1196_=_C2346( C1196 C2346 ) C1196_=_C2347( C1196 C2347 ) C1196_=_C2348( C1196 C2348 ) C1196_=_C2349( C1196 C2349 ) C1196_=_C2350( C1196 C2350 ) C1196_=_C2351( C1196 C2351 ) \nC1581_=_C1901( C1581 C1901 ) C1581_=_C1920( C1581 C1920 ) C1581_=_C2333( C1581 C2333 ) C1581_=_C2334( C1581 C2334 ) C1581_=_C2335( C1581 C2335 ) C1581_=_C2336( C1581 C2336 ) \nC1581_=_C2337( C1581 C2337 ) C1581_=_C2338( C1581 C2338 ) C1581_=_C2339( C1581 C2339 ) C1581_=_C2340( C1581 C2340 ) C1581_=_C2341( C1581 C2341 ) C1581_=_C2342( C1581 C2342 ) \nC1581_=_C2343( C1581 C2343 ) C1581_=_C2344( C1581 C2344 ) C1581_=_C2345( C1581 C2345 ) C1581_=_C2346( C1581 C2346 ) C1581_=_C2347( C1581 C2347 ) C1581_=_C2348( C1581 C2348 ) \nC1581_=_C2349( C1581 C2349 ) C1581_=_C2350( C1581 C2350 ) C1581_=_C2351( C1581 C2351 ) C1901_=_C1916( C1901 C1916 ) C1901_=_C1920( C1901 C1920 ) C1901_=_C2333( C1901 C2333 ) \nC1901_=_C2334( C1901 C2334 ) C1901_=_C2335( C1901 C2335 ) C1901_=_C2336( C1901 C2336 ) C1901_=_C2337( C1901 C2337 ) C1901_=_C2338( C1901 C2338 ) C1901_=_C2339( C1901 C2339 ) \nC1901_=_C2340( C1901 C2340 ) C1901_=_C2341( C1901 C2341 ) C1901_=_C2342( C1901 C2342 ) C1901_=_C2343( C1901 C2343 ) C1901_=_C2344( C1901 C2344 ) C1901_=_C2345( C1901 C2345 ) \nC1901_=_C2346( C1901 C2346 ) C1901_=_C2347( C1901 C2347 ) C1901_=_C2348( C1901 C2348 ) C1901_=_C2349( C1901 C2349 ) C1901_=_C2350( C1901 C2350 ) C1901_=_C2351( C1901 C2351 ) \nC1916_=_C2086( C1916 C2086 ) C1916_=_C2249( C1916 C2249 ) C1916_=_C2351( C1916 C2351 ) C1916_=_C2388( C1916 C2388 ) C1916_=_C2415( C1916 C2415 ) C1916_=_C2589( C1916 C2589 ) \nC1916_=_C2640( C1916 C2640 ) C1916_=_C2757( C1916 C2757 ) C1916_=_C2868( C1916 C2868 ) C1916_=_C2898( C1916 C2898 ) C1916_=_C3030( C1916 C3030 ) C1916_=_C3238( C1916 C3238 ) \nC1916_=_C3420( C1916 C3420 ) C1916_=_C3483( C1916 C3483 ) C1916_=_C3658( C1916 C3658 ) C1916_=_C3859( C1916 C3859 ) C1916_=_C3866( C1916 C3866 ) C1916_=_C3877( C1916 C3877 ) \nC1916_=_C3942( C1916 C3942 ) C1916_=_C3987( C1916 C3987 ) C1916_=_C4030( C1916 C4030 ) C1916_=_C4056( C1916 C4056 ) C1920_=_C2333( C1920 C2333 ) C1920_=_C2334( C1920 C2334 ) \nC1920_=_C2335( C1920 C2335 ) C1920_=_C2336( C1920 C2336 ) C1920_=_C2337( C1920 C2337 ) C1920_=_C2338( C1920 C2338 ) C1920_=_C2339( C1920 C2339 ) C1920_=_C2340( C1920 C2340 ) \nC1920_=_C2341( C1920 C2341 ) C1920_=_C2342( C1920 C2342 ) C1920_=_C2343( C1920 C2343 ) C1920_=_C2344( C1920 C2344 ) C1920_=_C2345( C1920 C2345 ) C1920_=_C2346( C1920 C2346 ) \nC1920_=_C2347( C1920 C2347 ) C1920_=_C2348( C1920 C2348 ) C1920_=_C2349( C1920 C2349 ) C1920_=_C2350( C1920 C2350 ) C1920_=_C2351( C1920 C2351 ) C2086_=_C2249( C2086 C2249 ) \nC2086_=_C2351( C2086 C2351 ) C2086_=_C2388( C2086 C2388 ) C2086_=_C2415( C2086 C2415 ) C2086_=_C2589( C2086 C2589 ) C2086_=_C2640( C2086 C2640 ) C2086_=_C2757( C2086 C2757 ) \nC2086_=_C2868( C2086 C2868 ) C2086_=_C2898( C2086 C2898 ) C2086_=_C3030( C2086 C3030 ) C2086_=_C3238( C2086 C3238 ) C2086_=_C3420( C2086 C3420 ) C2086_=_C3483( C2086 C3483 ) \nC2086_=_C3658( C2086 C3658 ) C2086_=_C3859( C2086 C3859 ) C2086_=_C3866( C2086 C3866 ) C2086_=_C3877( C2086 C3877 ) C2086_=_C3942( C2086 C3942 ) C2086_=_C3987( C2086 C3987 ) \nC2086_=_C4030( C2086 C4030 ) C2086_=_C4056( C2086 C4056 ) C2249_=_C2351( C2249 C2351 ) C2249_=_C2388( C2249 C2388 ) C2249_=_C2415( C2249 C2415 ) C2249_=_C2589( C2249 C2589 ) \nC2249_=_C2640( C2249 C2640 ) C2249_=_C2757( C2249 C2757 ) C2249_=_C2868( C2249 C2868 ) C2249_=_C2898( C2249 C2898 ) C2249_=_C3030( C2249 C3030 ) C2249_=_C3238( C2249 C3238 ) \nC2249_=_C3420( C2249 C3420 ) C2249_=_C3483( C2249 C3483 ) C2249_=_C3658( C2249 C3658 ) C2249_=_C3859( C2249 C3859 ) C2249_=_C3866( C2249 C3866 ) C2249_=_C3877( C2249 C3877 ) \nC2249_=_C3942( C2249 C3942 ) C2249_=_C3987( C2249 C3987 ) C2249_=_C4030( C2249 C4030 ) C2249_=_C4056( C2249 C4056 ) C2333_=_C2334( C2333 C2334 ) C2333_=_C2335( C2333 C2335 ) \nC2333_=_C2336( C2333 C2336 ) C2333_=_C2337( C2333 C2337 ) C2333_=_C2338( C2333 C2338 ) C2333_=_C2339( C2333 C2339 ) C2333_=_C2340( C2333 C2340 ) C2333_=_C2341( C2333 C2341 ) \nC2333_=_C2342( C2333 C2342 ) C2333_=_C2343( C2333 C2343 ) C2333_=_C2344( C2333 C2344 ) C2333_=_C2345( C2333 C2345 ) C2333_=_C2346( C2333 C2346 ) C2333_=_C2347( C2333 C2347 ) \nC2333_=_C2348( C2333 C2348 ) C2333_=_C2349( C2333 C2349 ) C2333_=_C2350( C2333 C2350 ) C2333_=_C2351( C2333 C2351 ) C2334_=_C2335( C2334 C2335 ) C2334_=_C2336( C2334 C2336 ) \nC2334_=_C2337( C2334 C2337 ) C2334_=_C2338( C2334 C2338 ) C2334_=_C2339( C2334 C2339 ) C2334_=_C2340( C2334 C2340 ) C2334_=_C2341( C2334 C2341 ) C2334_=_C2342( C2334 C2342 ) \nC2334_=_C2343( C2334 C2343 ) C2334_=_C2344( C2334 C2344 ) C2334_=_C2345( C2334 C2345 ) C2334_=_C2346( C2334 C2346 ) C2334_=_C2347( C2334 C2347 ) C2334_=_C2348( C2334 C2348 ) \nC2334_=_C2349( C2334 C2349 ) C2334_=_C2350( C2334 C2350 ) C2334_=_C2351( C2334 C2351 ) C2334_=_C2415( C2334 C2415 ) C2335_=_C2336( C2335 C2336 ) C2335_=_C2337( C2335 C2337 ) \nC2335_=_C2338( C2335 C2338 ) C2335_=_C2339( C2335 C2339 ) C2335_=_C2340( C2335 C2340 ) C2335_=_C2341( C2335 C2341 ) C2335_=_C2342( C2335 C2342 ) C2335_=_C2343( C2335 C2343 ) \nC2335_=_C2344( C2335 C2344 ) C2335_=_C2345( C2335 C2345 ) C2335_=_C2346( C2335 C2346 ) C2335_=_C2347( C2335 C2347 ) C2335_=_C2348( C2335 C2348 ) C2335_=_C2349( C2335 C2349 ) \nC2335_=_C2350( C2335 C2350 ) C2335_=_C2351( C2335 C2351 ) C2335_=_C2898( C2335 C2898 ) C2336_=_C2337( C2336 C2337 ) C2336_=_C2338( C2336 C2338 ) C2336_=_C2339( C2336 C2339 ) \nC2336_=_C2340( C2336 C2340 ) C2336_=_C2341( C2336 C2341 ) C2336_=_C2342( C2336 C2342 ) C2336_=_C2343( C2336 C2343 ) C2336_=_C2344( C2336 C2344 ) C2336_=_C2345( C2336 C2345 ) \nC2336_=_C2346( C2336 C2346 ) C2336_=_C2347( C2336 C2347 ) C2336_=_C2348( C2336 C2348 ) C2336_=_C2349( C2336 C2349 ) C2336_=_C2350( C2336 C2350 ) C2336_=_C2351( C2336 C2351 ) \nC2337_=_C2338( C2337 C2338 ) C2337_=_C2339( C2337 C2339 ) C2337_=_C2340( C2337 C2340 ) C2337_=_C2341( C2337 C2341 ) C2337_=_C2342( C2337 C2342 ) C2337_=_C2343( C2337 C2343 ) \nC2337_=_C2344( C2337 C2344 ) C2337_=_C2345( C2337 C2345 ) C2337_=_C2346( C2337 C2346 ) C2337_=_C2347( C2337 C2347 ) C2337_=_C2348( C2337 C2348 ) C2337_=_C2349( C2337 C2349 ) \nC2337_=_C2350( C2337 C2350 ) C2337_=_C2351( C2337 C2351 ) C2338_=_C2339( C2338 C2339 ) C2338_=_C2340( C2338 C2340 ) C2338_=_C2341( C2338 C2341 ) C2338_=_C2342( C2338 C2342 ) \nC2338_=_C2343( C2338 C2343 ) C2338_=_C2344( C2338 C2344 ) C2338_=_C2345( C2338 C2345 ) C2338_=_C2346( C2338 C2346 ) C2338_=_C2347( C2338 C2347 ) C2338_=_C2348( C2338 C2348 ) \nC2338_=_C2349( C2338 C2349 ) C2338_=_C2350( C2338 C2350 ) C2338_=_C2351( C2338 C2351 ) C2338_=_C3238( C2338 C3238 ) C2339_=_C2340( C2339 C2340 ) C2339_=_C2341( C2339 C2341 ) \nC2339_=_C2342( C2339 C2342 ) C2339_=_C2343( C2339 C2343 ) C2339_=_C2344( C2339 C2344 ) C2339_=_C2345( C2339 C2345 ) C2339_=_C2346( C2339 C2346 ) C2339_=_C2347( C2339 C2347 ) \nC2339_=_C2348( C2339 C2348 ) C2339_=_C2349( C2339 C2349 ) C2339_=_C2350( C2339 C2350 ) C2339_=_C2351( C2339 C2351 ) C2340_=_C2341( C2340 C2341 ) C2340_=_C2342( C2340 C2342 ) \nC2340_=_C2343( C2340 C2343 ) C2340_=_C2344( C2340 C2344 ) C2340_=_C2345( C2340 C2345 ) C2340_=_C2346( C2340 C2346 ) C2340_=_C2347( C2340 C2347 ) C2340_=_C2348( C2340 C2348 ) \nC2340_=_C2349( C2340 C2349 ) C2340_=_C2350( C2340 C2350 ) C2340_=_C2351( C2340 C2351 ) C2341_=_C2342( C2341 C2342 ) C2341_=_C2343( C2341 C2343 ) C2341_=_C2344( C2341 C2344 ) \nC2341_=_C2345( C2341 C2345 ) C2341_=_C2346( C2341 C2346 ) C2341_=_C2347( C2341 C2347 ) C2341_=_C2348( C2341 C2348 ) C2341_=_C2349( C2341 C2349 ) C2341_=_C2350( C2341 C2350 ) \nC2341_=_C2351( C2341 C2351 ) C2341_=_C3420( C2341 C3420 ) C2342_=_C2343( C2342 C2343 ) C2342_=_C2344( C2342 C2344 ) C2342_=_C2345( C2342 C2345 ) C2342_=_C2346( C2342 C2346 ) \nC2342_=_C2347( C2342 C2347 ) C2342_=_C2348( C2342 C2348 ) C2342_=_C2349( C2342 C2349 ) C2342_=_C2350( C2342 C2350 ) C2342_=_C2351( C2342 C2351 ) C2343_=_C2344( C2343 C2344 ) \nC2343_=_C2345( C2343 C2345 ) C2343_=_C2346( C2343 C2346 ) C2343_=_C2347( C2343 C2347 ) C2343_=_C2348( C2343 C2348 ) C2343_=_C2349( C2343 C2349 ) C2343_=_C2350( C2343 C2350 ) \nC2343_=_C2351( C2343 C2351 ) C2344_=_C2345( C2344 C2345 ) C2344_=_C2346( C2344 C2346 ) C2344_=_C2347( C2344 C2347 ) C2344_=_C2348( C2344 C2348 ) C2344_=_C2349( C2344 C2349 ) \nC2344_=_C2350( C2344 C2350 ) C2344_=_C2351( C2344 C2351 ) C2345_=_C2346( C2345 C2346 ) C2345_=_C2347( C2345 C2347 ) C2345_=_C2348( C2345 C2348 ) C2345_=_C2349( C2345 C2349 ) \nC2345_=_C2350( C2345 C2350 ) C2345_=_C2351( C2345 C2351 ) C2346_=_C2347( C2346 C2347 ) C2346_=_C2348( C2346 C2348 ) C2346_=_C2349( C2346 C2349 ) C2346_=_C2350( C2346 C2350 ) \nC2346_=_C2351( C2346 C2351 ) C2347_=_C2348( C2347 C2348 ) C2347_=_C2349( C2347 C2349 ) C2347_=_C2350( C2347 C2350 ) C2347_=_C2351( C2347 C2351 ) C2347_=_C3987( C2347 C3987 ) \nC2348_=_C2349( C2348 C2349 ) C2348_=_C2350( C2348 C2350 ) C2348_=_C2351( C2348 C2351 ) C2349_=_C2350( C2349 C2350 ) C2349_=_C2351( C2349 C2351 ) C2350_=_C2351( C2350 C2351 ) \nC2351_=_C2388( C2351 C2388 ) C2351_=_C2415( C2351 C2415 ) C2351_=_C2589( C2351 C2589 ) C2351_=_C2640( C2351 C2640 ) C2351_=_C2757( C2351 C2757 ) C2351_=_C2868( C2351 C2868 ) \nC2351_=_C2898( C2351 C2898 ) C2351_=_C3030( C2351 C3030 ) C2351_=_C3238( C2351 C3238 ) C2351_=_C3420( C2351 C3420 ) C2351_=_C3483( C2351 C3483 ) C2351_=_C3658( C2351 C3658 ) \nC2351_=_C3859( C2351 C3859 ) C2351_=_C3866( C2351 C3866 ) C2351_=_C3877(</w:t>
      </w:r>
    </w:p>
    <w:p>
      <w:pPr>
        <w:pStyle w:val="PreformattedText"/>
        <w:bidi w:val="0"/>
        <w:spacing w:before="0" w:after="0"/>
        <w:jc w:val="left"/>
        <w:rPr/>
      </w:pPr>
      <w:r>
        <w:rPr/>
        <w:t xml:space="preserve"> </w:t>
      </w:r>
      <w:r>
        <w:rPr/>
        <w:t>C2351 C3877 ) C2351_=_C3942( C2351 C3942 ) C2351_=_C3987( C2351 C3987 ) C2351_=_C4030( C2351 C4030 ) \nC2351_=_C4056( C2351 C4056 ) C2388_=_C2415( C2388 C2415 ) C2388_=_C2589( C2388 C2589 ) C2388_=_C2640( C2388 C2640 ) C2388_=_C2757( C2388 C2757 ) C2388_=_C2868( C2388 C2868 ) \nC2388_=_C2898( C2388 C2898 ) C2388_=_C3030( C2388 C3030 ) C2388_=_C3238( C2388 C3238 ) C2388_=_C3420( C2388 C3420 ) C2388_=_C3483( C2388 C3483 ) C2388_=_C3658( C2388 C3658 ) \nC2388_=_C3859( C2388 C3859 ) C2388_=_C3866( C2388 C3866 ) C2388_=_C3877( C2388 C3877 ) C2388_=_C3942( C2388 C3942 ) C2388_=_C3987( C2388 C3987 ) C2388_=_C4030( C2388 C4030 ) \nC2388_=_C4056( C2388 C4056 ) C2415_=_C2589( C2415 C2589 ) C2415_=_C2640( C2415 C2640 ) C2415_=_C2757( C2415 C2757 ) C2415_=_C2868( C2415 C2868 ) C2415_=_C2898( C2415 C2898 ) \nC2415_=_C3030( C2415 C3030 ) C2415_=_C3238( C2415 C3238 ) C2415_=_C3420( C2415 C3420 ) C2415_=_C3483( C2415 C3483 ) C2415_=_C3658( C2415 C3658 ) C2415_=_C3859( C2415 C3859 ) \nC2415_=_C3866( C2415 C3866 ) C2415_=_C3877( C2415 C3877 ) C2415_=_C3942( C2415 C3942 ) C2415_=_C3987( C2415 C3987 ) C2415_=_C4030( C2415 C4030 ) C2415_=_C4056( C2415 C4056 ) \nC2589_=_C2640( C2589 C2640 ) C2589_=_C2757( C2589 C2757 ) C2589_=_C2868( C2589 C2868 ) C2589_=_C2898( C2589 C2898 ) C2589_=_C3030( C2589 C3030 ) C2589_=_C3238( C2589 C3238 ) \nC2589_=_C3420( C2589 C3420 ) C2589_=_C3483( C2589 C3483 ) C2589_=_C3658( C2589 C3658 ) C2589_=_C3859( C2589 C3859 ) C2589_=_C3866( C2589 C3866 ) C2589_=_C3877( C2589 C3877 ) \nC2589_=_C3942( C2589 C3942 ) C2589_=_C3987( C2589 C3987 ) C2589_=_C4030( C2589 C4030 ) C2589_=_C4056( C2589 C4056 ) C2640_=_C2757( C2640 C2757 ) C2640_=_C2868( C2640 C2868 ) \nC2640_=_C2898( C2640 C2898 ) C2640_=_C3030( C2640 C3030 ) C2640_=_C3238( C2640 C3238 ) C2640_=_C3420( C2640 C3420 ) C2640_=_C3483( C2640 C3483 ) C2640_=_C3658( C2640 C3658 ) \nC2640_=_C3859( C2640 C3859 ) C2640_=_C3866( C2640 C3866 ) C2640_=_C3877( C2640 C3877 ) C2640_=_C3942( C2640 C3942 ) C2640_=_C3987( C2640 C3987 ) C2640_=_C4030( C2640 C4030 ) \nC2640_=_C4056( C2640 C4056 ) C2757_=_C2868( C2757 C2868 ) C2757_=_C2898( C2757 C2898 ) C2757_=_C3030( C2757 C3030 ) C2757_=_C3238( C2757 C3238 ) C2757_=_C3420( C2757 C3420 ) \nC2757_=_C3483( C2757 C3483 ) C2757_=_C3658( C2757 C3658 ) C2757_=_C3859( C2757 C3859 ) C2757_=_C3866( C2757 C3866 ) C2757_=_C3877( C2757 C3877 ) C2757_=_C3942( C2757 C3942 ) \nC2757_=_C3987( C2757 C3987 ) C2757_=_C4030( C2757 C4030 ) C2757_=_C4056( C2757 C4056 ) C2868_=_C2898( C2868 C2898 ) C2868_=_C3030( C2868 C3030 ) C2868_=_C3238( C2868 C3238 ) \nC2868_=_C3420( C2868 C3420 ) C2868_=_C3483( C2868 C3483 ) C2868_=_C3658( C2868 C3658 ) C2868_=_C3859( C2868 C3859 ) C2868_=_C3866( C2868 C3866 ) C2868_=_C3877( C2868 C3877 ) \nC2868_=_C3942( C2868 C3942 ) C2868_=_C3987( C2868 C3987 ) C2868_=_C4030( C2868 C4030 ) C2868_=_C4056( C2868 C4056 ) C2898_=_C3030( C2898 C3030 ) C2898_=_C3238( C2898 C3238 ) \nC2898_=_C3420( C2898 C3420 ) C2898_=_C3483( C2898 C3483 ) C2898_=_C3658( C2898 C3658 ) C2898_=_C3859( C2898 C3859 ) C2898_=_C3866( C2898 C3866 ) C2898_=_C3877( C2898 C3877 ) \nC2898_=_C3942( C2898 C3942 ) C2898_=_C3987( C2898 C3987 ) C2898_=_C4030( C2898 C4030 ) C2898_=_C4056( C2898 C4056 ) C3030_=_C3238( C3030 C3238 ) C3030_=_C3420( C3030 C3420 ) \nC3030_=_C3483( C3030 C3483 ) C3030_=_C3658( C3030 C3658 ) C3030_=_C3859( C3030 C3859 ) C3030_=_C3866( C3030 C3866 ) C3030_=_C3877( C3030 C3877 ) C3030_=_C3942( C3030 C3942 ) \nC3030_=_C3987( C3030 C3987 ) C3030_=_C4030( C3030 C4030 ) C3030_=_C4056( C3030 C4056 ) C3238_=_C3420( C3238 C3420 ) C3238_=_C3483( C3238 C3483 ) C3238_=_C3658( C3238 C3658 ) \nC3238_=_C3859( C3238 C3859 ) C3238_=_C3866( C3238 C3866 ) C3238_=_C3877( C3238 C3877 ) C3238_=_C3942( C3238 C3942 ) C3238_=_C3987( C3238 C3987 ) C3238_=_C4030( C3238 C4030 ) \nC3238_=_C4056( C3238 C4056 ) C3420_=_C3483( C3420 C3483 ) C3420_=_C3658( C3420 C3658 ) C3420_=_C3859( C3420 C3859 ) C3420_=_C3866( C3420 C3866 ) C3420_=_C3877( C3420 C3877 ) \nC3420_=_C3942( C3420 C3942 ) C3420_=_C3987( C3420 C3987 ) C3420_=_C4030( C3420 C4030 ) C3420_=_C4056( C3420 C4056 ) C3483_=_C3658( C3483 C3658 ) C3483_=_C3859( C3483 C3859 ) \nC3483_=_C3866( C3483 C3866 ) C3483_=_C3877( C3483 C3877 ) C3483_=_C3942( C3483 C3942 ) C3483_=_C3987( C3483 C3987 ) C3483_=_C4030( C3483 C4030 ) C3483_=_C4056( C3483 C4056 ) \nC3658_=_C3859( C3658 C3859 ) C3658_=_C3866( C3658 C3866 ) C3658_=_C3877( C3658 C3877 ) C3658_=_C3942( C3658 C3942 ) C3658_=_C3987( C3658 C3987 ) C3658_=_C4030( C3658 C4030 ) \nC3658_=_C4056( C3658 C4056 ) C3859_=_C3866( C3859 C3866 ) C3859_=_C3877( C3859 C3877 ) C3859_=_C3942( C3859 C3942 ) C3859_=_C3987( C3859 C3987 ) C3859_=_C4030( C3859 C4030 ) \nC3859_=_C4056( C3859 C4056 ) C3866_=_C3877( C3866 C3877 ) C3866_=_C3942( C3866 C3942 ) C3866_=_C3987( C3866 C3987 ) C3866_=_C4030( C3866 C4030 ) C3866_=_C4056( C3866 C4056 ) \nC3877_=_C3942( C3877 C3942 ) C3877_=_C3987( C3877 C3987 ) C3877_=_C4030( C3877 C4030 ) C3877_=_C4056( C3877 C4056 ) C3942_=_C3987( C3942 C3987 ) C3942_=_C4030( C3942 C4030 ) \nC3942_=_C4056( C3942 C4056 ) C3987_=_C4030( C3987 C4030 ) C3987_=_C4056( C3987 C4056 ) C4030_=_C4056( C4030 C4056 ) "];110-&gt;164[label="54: C391 C486 C665 C706 C716 \nC723 C754 C768 C868 C889 C1196 \nC1581 C1901 C1916 C1920 C2086 C2249 \nC2333 C2334 C2335 C2336 C2337 C2338 \nC2339 C2340 C2341 C2342 C2343 C2344 \nC2345 C2346 C2347 C2348 C2349 C2350 \nC2388 C2415 C2589 C2640 C2757 C2868 \nC2898 C3030 C3238 C3420 C3483 C3658 \nC3859 C3866 C3877 C3942 C3987 C4030 \nC4056 \n711: C391_=_C706 ,C391_=_C723 ,C391_=_C754 ,C391_=_C868 ,C391_=_C1196 ,\nC391_=_C1581 ,C391_=_C1901 ,C391_=_C1920 ,C391_=_C2333 ,C391_=_C2334 ,C391_=_C2335 ,\nC391_=_C2336 ,C391_=_C2337 ,C391_=_C2338 ,C391_=_C2339 ,C391_=_C2340 ,C391_=_C2341 ,\nC391_=_C2342 ,C391_=_C2343 ,C391_=_C2344 ,C391_=_C2345 ,C391_=_C2346 ,C391_=_C2347 ,\nC391_=_C2348 ,C391_=_C2349 ,C391_=_C2350 ,C486_=_C665 ,C486_=_C716 ,C486_=_C768 ,\nC486_=_C889 ,C486_=_C1916 ,C486_=_C2086 ,C486_=_C2249 ,C486_=_C2388 ,C486_=_C2415 ,\nC486_=_C2589 ,C486_=_C2640 ,C486_=_C2757 ,C486_=_C2868 ,C486_=_C2898 ,C486_=_C3030 ,\nC486_=_C3238 ,C486_=_C3420 ,C486_=_C3483 ,C486_=_C3658 ,C486_=_C3859 ,C486_=_C3866 ,\nC486_=_C3877 ,C486_=_C3942 ,C486_=_C3987 ,C486_=_C4030 ,C486_=_C4056 ,C665_=_C716 ,\nC665_=_C768 ,C665_=_C889 ,C665_=_C1916 ,C665_=_C2086 ,C665_=_C2249 ,C665_=_C2388 ,\nC665_=_C2415 ,C665_=_C2589 ,C665_=_C2640 ,C665_=_C2757 ,C665_=_C2868 ,C665_=_C2898 ,\nC665_=_C3030 ,C665_=_C3238 ,C665_=_C3420 ,C665_=_C3483 ,C665_=_C3658 ,C665_=_C3859 ,\nC665_=_C3866 ,C665_=_C3877 ,C665_=_C3942 ,C665_=_C3987 ,C665_=_C4030 ,C665_=_C4056 ,\nC706_=_C716 ,C706_=_C723 ,C706_=_C754 ,C706_=_C868 ,C706_=_C1196 ,C706_=_C1581 ,\nC706_=_C1901 ,C706_=_C1920 ,C706_=_C2333 ,C706_=_C2334 ,C706_=_C2335 ,C706_=_C2336 ,\nC706_=_C2337 ,C706_=_C2338 ,C706_=_C2339 ,C706_=_C2340 ,C706_=_C2341 ,C706_=_C2342 ,\nC706_=_C2343 ,C706_=_C2344 ,C706_=_C2345 ,C706_=_C2346 ,C706_=_C2347 ,C706_=_C2348 ,\nC706_=_C2349 ,C706_=_C2350 ,C716_=_C768 ,C716_=_C889 ,C716_=_C1916 ,C716_=_C2086 ,\nC716_=_C2249 ,C716_=_C2388 ,C716_=_C2415 ,C716_=_C2589 ,C716_=_C2640 ,C716_=_C2757 ,\nC716_=_C2868 ,C716_=_C2898 ,C716_=_C3030 ,C716_=_C3238 ,C716_=_C3420 ,C716_=_C3483 ,\nC716_=_C3658 ,C716_=_C3859 ,C716_=_C3866 ,C716_=_C3877 ,C716_=_C3942 ,C716_=_C3987 ,\nC716_=_C4030 ,C716_=_C4056 ,C723_=_C754 ,C723_=_C868 ,C723_=_C1196 ,C723_=_C1581 ,\nC723_=_C1901 ,C723_=_C1920 ,C723_=_C2333 ,C723_=_C2334 ,C723_=_C2335 ,C723_=_C2336 ,\nC723_=_C2337 ,C723_=_C2338 ,C723_=_C2339 ,C723_=_C2340 ,C723_=_C2341 ,C723_=_C2342 ,\nC723_=_C2343 ,C723_=_C2344 ,C723_=_C2345 ,C723_=_C2346 ,C723_=_C2347 ,C723_=_C2348 ,\nC723_=_C2349 ,C723_=_C2350 ,C754_=_C768 ,C754_=_C868 ,C754_=_C1196 ,C754_=_C1581 ,\nC754_=_C1901 ,C754_=_C1920 ,C754_=_C2333 ,C754_=_C2334 ,C754_=_C2335 ,C754_=_C2336 ,\nC754_=_C2337 ,C754_=_C2338 ,C754_=_C2339 ,C754_=_C2340 ,C754_=_C2341 ,C754_=_C2342 ,\nC754_=_C2343 ,C754_=_C2344 ,C754_=_C2345 ,C754_=_C2346 ,C754_=_C2347 ,C754_=_C2348 ,\nC754_=_C2349 ,C754_=_C2350 ,C768_=_C889 ,C768_=_C1916 ,C768_=_C2086 ,C768_=_C2249 ,\nC768_=_C2388 ,C768_=_C2415 ,C768_=_C2589 ,C768_=_C2640 ,C768_=_C2757 ,C768_=_C2868 ,\nC768_=_C2898 ,C768_=_C3030 ,C768_=_C3238 ,C768_=_C3420 ,C768_=_C3483 ,C768_=_C3658 ,\nC768_=_C3859 ,C768_=_C3866 ,C768_=_C3877 ,C768_=_C3942 ,C768_=_C3987 ,C768_=_C4030 ,\nC768_=_C4056 ,C868_=_C889 ,C868_=_C1196 ,C868_=_C1581 ,C868_=_C1901 ,C868_=_C1920 ,\nC868_=_C2333 ,C868_=_C2334 ,C868_=_C2335 ,C868_=_C2336 ,C868_=_C2337 ,C868_=_C2338 ,\nC868_=_C2339 ,C868_=_C2340 ,C868_=_C2341 ,C868_=_C2342 ,C868_=_C2343 ,C868_=_C2344 ,\nC868_=_C2345 ,C868_=_C2346 ,C868_=_C2347 ,C868_=_C2348 ,C868_=_C2349 ,C868_=_C2350 ,\nC889_=_C1916 ,C889_=_C2086 ,C889_=_C2249 ,C889_=_C2388 ,C889_=_C2415 ,C889_=_C2589 ,\nC889_=_C2640 ,C889_=_C2757 ,C889_=_C2868 ,C889_=_C2898 ,C889_=_C3030 ,C889_=_C3238 ,\nC889_=_C3420 ,C889_=_C3483 ,C889_=_C3658 ,C889_=_C3859 ,C889_=_C3866 ,C889_=_C3877 ,\nC889_=_C3942 ,C889_=_C3987 ,C889_=_C4030 ,C889_=_C4056 ,C1196_=_C1581 ,C1196_=_C1901 ,\nC1196_=_C1920 ,C1196_=_C2333 ,C1196_=_C2334 ,C1196_=_C2335 ,C1196_=_C2336 ,C1196_=_C2337 ,\nC1196_=_C2338 ,C1196_=_C2339 ,C1196_=_C2340 ,C1196_=_C2341 ,C1196_=_C2342 ,C1196_=_C2343 ,\nC1196_=_C2344 ,C1196_=_C2345 ,C1196_=_C2346 ,C1196_=_C2347 ,C1196_=_C2348 ,C1196_=_C2349 ,\nC1196_=_C2350 ,C1581_=_C1901 ,C1581_=_C1920 ,C1581_=_C2333 ,C1581_=_C2334 ,C1581_=_C2335 ,\nC1581_=_C2336 ,C1581_=_C2337 ,C1581_=_C2338 ,C1581_=_C2339 ,C1581_=_C2340 ,C1581_=_C2341 ,\nC1581_=_C2342 ,C1581_=_C2343 ,C1581_=_C2344 ,C1581_=_C2345 ,C1581_=_C2346 ,C1581_=_C2347 ,\nC1581_=_C2348 ,C1581_=_C2349 ,C1581_=_C2350 ,C1901_=_C1916 ,C1901_=_C1920 ,C1901_=_C2333 ,\nC1901_=_C2334 ,C1901_=_C2335 ,C1901_=_C2336 ,C1901_=_C2337 ,C1901_=_C2338 ,C1901_=_C2339 ,\nC1901_=_C2340 ,C1901_=_C2341 ,C1901_=_C2342 ,C1901_=_C2343 ,C1901_=_C2344 ,C1901_=_C2345 ,\nC1901_=_C2346 ,C1901_=_C2347 ,C1901_=_C2348 ,C1901_=_C2349 ,C1901_=_C2350</w:t>
      </w:r>
    </w:p>
    <w:p>
      <w:pPr>
        <w:pStyle w:val="PreformattedText"/>
        <w:bidi w:val="0"/>
        <w:spacing w:before="0" w:after="0"/>
        <w:jc w:val="left"/>
        <w:rPr/>
      </w:pPr>
      <w:r>
        <w:rPr/>
        <w:t xml:space="preserve"> </w:t>
      </w:r>
      <w:r>
        <w:rPr/>
        <w:t>,C1916_=_C2086 ,\nC1916_=_C2249 ,C1916_=_C2388 ,C1916_=_C2415 ,C1916_=_C2589 ,C1916_=_C2640 ,C1916_=_C2757 ,\nC1916_=_C2868 ,C1916_=_C2898 ,C1916_=_C3030 ,C1916_=_C3238 ,C1916_=_C3420 ,C1916_=_C3483 ,\nC1916_=_C3658 ,C1916_=_C3859 ,C1916_=_C3866 ,C1916_=_C3877 ,C1916_=_C3942 ,C1916_=_C3987 ,\nC1916_=_C4030 ,C1916_=_C4056 ,C1920_=_C2333 ,C1920_=_C2334 ,C1920_=_C2335 ,C1920_=_C2336 ,\nC1920_=_C2337 ,C1920_=_C2338 ,C1920_=_C2339 ,C1920_=_C2340 ,C1920_=_C2341 ,C1920_=_C2342 ,\nC1920_=_C2343 ,C1920_=_C2344 ,C1920_=_C2345 ,C1920_=_C2346 ,C1920_=_C2347 ,C1920_=_C2348 ,\nC1920_=_C2349 ,C1920_=_C2350 ,C2086_=_C2249 ,C2086_=_C2388 ,C2086_=_C2415 ,C2086_=_C2589 ,\nC2086_=_C2640 ,C2086_=_C2757 ,C2086_=_C2868 ,C2086_=_C2898 ,C2086_=_C3030 ,C2086_=_C3238 ,\nC2086_=_C3420 ,C2086_=_C3483 ,C2086_=_C3658 ,C2086_=_C3859 ,C2086_=_C3866 ,C2086_=_C3877 ,\nC2086_=_C3942 ,C2086_=_C3987 ,C2086_=_C4030 ,C2086_=_C4056 ,C2249_=_C2388 ,C2249_=_C2415 ,\nC2249_=_C2589 ,C2249_=_C2640 ,C2249_=_C2757 ,C2249_=_C2868 ,C2249_=_C2898 ,C2249_=_C3030 ,\nC2249_=_C3238 ,C2249_=_C3420 ,C2249_=_C3483 ,C2249_=_C3658 ,C2249_=_C3859 ,C2249_=_C3866 ,\nC2249_=_C3877 ,C2249_=_C3942 ,C2249_=_C3987 ,C2249_=_C4030 ,C2249_=_C4056 ,C2333_=_C2334 ,\nC2333_=_C2335 ,C2333_=_C2336 ,C2333_=_C2337 ,C2333_=_C2338 ,C2333_=_C2339 ,C2333_=_C2340 ,\nC2333_=_C2341 ,C2333_=_C2342 ,C2333_=_C2343 ,C2333_=_C2344 ,C2333_=_C2345 ,C2333_=_C2346 ,\nC2333_=_C2347 ,C2333_=_C2348 ,C2333_=_C2349 ,C2333_=_C2350 ,C2334_=_C2335 ,C2334_=_C2336 ,\nC2334_=_C2337 ,C2334_=_C2338 ,C2334_=_C2339 ,C2334_=_C2340 ,C2334_=_C2341 ,C2334_=_C2342 ,\nC2334_=_C2343 ,C2334_=_C2344 ,C2334_=_C2345 ,C2334_=_C2346 ,C2334_=_C2347 ,C2334_=_C2348 ,\nC2334_=_C2349 ,C2334_=_C2350 ,C2334_=_C2415 ,C2335_=_C2336 ,C2335_=_C2337 ,C2335_=_C2338 ,\nC2335_=_C2339 ,C2335_=_C2340 ,C2335_=_C2341 ,C2335_=_C2342 ,C2335_=_C2343 ,C2335_=_C2344 ,\nC2335_=_C2345 ,C2335_=_C2346 ,C2335_=_C2347 ,C2335_=_C2348 ,C2335_=_C2349 ,C2335_=_C2350 ,\nC2335_=_C2898 ,C2336_=_C2337 ,C2336_=_C2338 ,C2336_=_C2339 ,C2336_=_C2340 ,C2336_=_C2341 ,\nC2336_=_C2342 ,C2336_=_C2343 ,C2336_=_C2344 ,C2336_=_C2345 ,C2336_=_C2346 ,C2336_=_C2347 ,\nC2336_=_C2348 ,C2336_=_C2349 ,C2336_=_C2350 ,C2337_=_C2338 ,C2337_=_C2339 ,C2337_=_C2340 ,\nC2337_=_C2341 ,C2337_=_C2342 ,C2337_=_C2343 ,C2337_=_C2344 ,C2337_=_C2345 ,C2337_=_C2346 ,\nC2337_=_C2347 ,C2337_=_C2348 ,C2337_=_C2349 ,C2337_=_C2350 ,C2338_=_C2339 ,C2338_=_C2340 ,\nC2338_=_C2341 ,C2338_=_C2342 ,C2338_=_C2343 ,C2338_=_C2344 ,C2338_=_C2345 ,C2338_=_C2346 ,\nC2338_=_C2347 ,C2338_=_C2348 ,C2338_=_C2349 ,C2338_=_C2350 ,C2338_=_C3238 ,C2339_=_C2340 ,\nC2339_=_C2341 ,C2339_=_C2342 ,C2339_=_C2343 ,C2339_=_C2344 ,C2339_=_C2345 ,C2339_=_C2346 ,\nC2339_=_C2347 ,C2339_=_C2348 ,C2339_=_C2349 ,C2339_=_C2350 ,C2340_=_C2341 ,C2340_=_C2342 ,\nC2340_=_C2343 ,C2340_=_C2344 ,C2340_=_C2345 ,C2340_=_C2346 ,C2340_=_C2347 ,C2340_=_C2348 ,\nC2340_=_C2349 ,C2340_=_C2350 ,C2341_=_C2342 ,C2341_=_C2343 ,C2341_=_C2344 ,C2341_=_C2345 ,\nC2341_=_C2346 ,C2341_=_C2347 ,C2341_=_C2348 ,C2341_=_C2349 ,C2341_=_C2350 ,C2341_=_C3420 ,\nC2342_=_C2343 ,C2342_=_C2344 ,C2342_=_C2345 ,C2342_=_C2346 ,C2342_=_C2347 ,C2342_=_C2348 ,\nC2342_=_C2349 ,C2342_=_C2350 ,C2343_=_C2344 ,C2343_=_C2345 ,C2343_=_C2346 ,C2343_=_C2347 ,\nC2343_=_C2348 ,C2343_=_C2349 ,C2343_=_C2350 ,C2344_=_C2345 ,C2344_=_C2346 ,C2344_=_C2347 ,\nC2344_=_C2348 ,C2344_=_C2349 ,C2344_=_C2350 ,C2345_=_C2346 ,C2345_=_C2347 ,C2345_=_C2348 ,\nC2345_=_C2349 ,C2345_=_C2350 ,C2346_=_C2347 ,C2346_=_C2348 ,C2346_=_C2349 ,C2346_=_C2350 ,\nC2347_=_C2348 ,C2347_=_C2349 ,C2347_=_C2350 ,C2347_=_C3987 ,C2348_=_C2349 ,C2348_=_C2350 ,\nC2349_=_C2350 ,C2388_=_C2415 ,C2388_=_C2589 ,C2388_=_C2640 ,C2388_=_C2757 ,C2388_=_C2868 ,\nC2388_=_C2898 ,C2388_=_C3030 ,C2388_=_C3238 ,C2388_=_C3420 ,C2388_=_C3483 ,C2388_=_C3658 ,\nC2388_=_C3859 ,C2388_=_C3866 ,C2388_=_C3877 ,C2388_=_C3942 ,C2388_=_C3987 ,C2388_=_C4030 ,\nC2388_=_C4056 ,C2415_=_C2589 ,C2415_=_C2640 ,C2415_=_C2757 ,C2415_=_C2868 ,C2415_=_C2898 ,\nC2415_=_C3030 ,C2415_=_C3238 ,C2415_=_C3420 ,C2415_=_C3483 ,C2415_=_C3658 ,C2415_=_C3859 ,\nC2415_=_C3866 ,C2415_=_C3877 ,C2415_=_C3942 ,C2415_=_C3987 ,C2415_=_C4030 ,C2415_=_C4056 ,\nC2589_=_C2640 ,C2589_=_C2757 ,C2589_=_C2868 ,C2589_=_C2898 ,C2589_=_C3030 ,C2589_=_C3238 ,\nC2589_=_C3420 ,C2589_=_C3483 ,C2589_=_C3658 ,C2589_=_C3859 ,C2589_=_C3866 ,C2589_=_C3877 ,\nC2589_=_C3942 ,C2589_=_C3987 ,C2589_=_C4030 ,C2589_=_C4056 ,C2640_=_C2757 ,C2640_=_C2868 ,\nC2640_=_C2898 ,C2640_=_C3030 ,C2640_=_C3238 ,C2640_=_C3420 ,C2640_=_C3483 ,C2640_=_C3658 ,\nC2640_=_C3859 ,C2640_=_C3866 ,C2640_=_C3877 ,C2640_=_C3942 ,C2640_=_C3987 ,C2640_=_C4030 ,\nC2640_=_C4056 ,C2757_=_C2868 ,C2757_=_C2898 ,C2757_=_C3030 ,C2757_=_C3238 ,C2757_=_C3420 ,\nC2757_=_C3483 ,C2757_=_C3658 ,C2757_=_C3859 ,C2757_=_C3866 ,C2757_=_C3877 ,C2757_=_C3942 ,\nC2757_=_C3987 ,C2757_=_C4030 ,C2757_=_C4056 ,C2868_=_C2898 ,C2868_=_C3030 ,C2868_=_C3238 ,\nC2868_=_C3420 ,C2868_=_C3483 ,C2868_=_C3658 ,C2868_=_C3859 ,C2868_=_C3866 ,C2868_=_C3877 ,\nC2868_=_C3942 ,C2868_=_C3987 ,C2868_=_C4030 ,C2868_=_C4056 ,C2898_=_C3030 ,C2898_=_C3238 ,\nC2898_=_C3420 ,C2898_=_C3483 ,C2898_=_C3658 ,C2898_=_C3859 ,C2898_=_C3866 ,C2898_=_C3877 ,\nC2898_=_C3942 ,C2898_=_C3987 ,C2898_=_C4030 ,C2898_=_C4056 ,C3030_=_C3238 ,C3030_=_C3420 ,\nC3030_=_C3483 ,C3030_=_C3658 ,C3030_=_C3859 ,C3030_=_C3866 ,C3030_=_C3877 ,C3030_=_C3942 ,\nC3030_=_C3987 ,C3030_=_C4030 ,C3030_=_C4056 ,C3238_=_C3420 ,C3238_=_C3483 ,C3238_=_C3658 ,\nC3238_=_C3859 ,C3238_=_C3866 ,C3238_=_C3877 ,C3238_=_C3942 ,C3238_=_C3987 ,C3238_=_C4030 ,\nC3238_=_C4056 ,C3420_=_C3483 ,C3420_=_C3658 ,C3420_=_C3859 ,C3420_=_C3866 ,C3420_=_C3877 ,\nC3420_=_C3942 ,C3420_=_C3987 ,C3420_=_C4030 ,C3420_=_C4056 ,C3483_=_C3658 ,C3483_=_C3859 ,\nC3483_=_C3866 ,C3483_=_C3877 ,C3483_=_C3942 ,C3483_=_C3987 ,C3483_=_C4030 ,C3483_=_C4056 ,\nC3658_=_C3859 ,C3658_=_C3866 ,C3658_=_C3877 ,C3658_=_C3942 ,C3658_=_C3987 ,C3658_=_C4030 ,\nC3658_=_C4056 ,C3859_=_C3866 ,C3859_=_C3877 ,C3859_=_C3942 ,C3859_=_C3987 ,C3859_=_C4030 ,\nC3859_=_C4056 ,C3866_=_C3877 ,C3866_=_C3942 ,C3866_=_C3987 ,C3866_=_C4030 ,C3866_=_C4056 ,\nC3877_=_C3942 ,C3877_=_C3987 ,C3877_=_C4030 ,C3877_=_C4056 ,C3942_=_C3987 ,C3942_=_C4030 ,\nC3942_=_C4056 ,C3987_=_C4030 ,C3987_=_C4056 ,C4030_=_C4056 ,"];165[shape=box, label="id:165 level: 6\n53: C354 C589 C590 C591 C592 \nC593 C594 C595 C596 C597 C598 \nC599 C600 C601 C602 C603 C604 \nC605 C606 C607 C608 C609 C610 \nC611 C612 C613 C614 C630 C878 \nC1104 C1254 C1297 C2598 C2618 C2813 \nC3110 C3154 C3281 C3390 C3439 C3488 \nC3489 C3490 C3491 C3492 C3493 C3494 \nC3495 C3496 C3497 C3498 C3499 C3500 \n714: C354_=_C589( C354 C589 ) C354_=_C590( C354 C590 ) C354_=_C591( C354 C591 ) C354_=_C592( C354 C592 ) C354_=_C593( C354 C593 ) \nC354_=_C594( C354 C594 ) C354_=_C595( C354 C595 ) C354_=_C596( C354 C596 ) C354_=_C597( C354 C597 ) C354_=_C598( C354 C598 ) C354_=_C599( C354 C599 ) \nC354_=_C600( C354 C600 ) C354_=_C601( C354 C601 ) C354_=_C602( C354 C602 ) C354_=_C603( C354 C603 ) C354_=_C604( C354 C604 ) C354_=_C605( C354 C605 ) \nC354_=_C606( C354 C606 ) C354_=_C607( C354 C607 ) C354_=_C608( C354 C608 ) C354_=_C609( C354 C609 ) C354_=_C610( C354 C610 ) C354_=_C611( C354 C611 ) \nC354_=_C612( C354 C612 ) C354_=_C613( C354 C613 ) C354_=_C614( C354 C614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89_=_C605( C589 C605 ) C589_=_C606( C589 C606 ) C589_=_C607( C589 C607 ) C589_=_C608( C589 C608 ) C589_=_C609( C589 C609 ) C589_=_C610( C589 C610 ) \nC589_=_C611( C589 C611 ) C589_=_C612( C589 C612 ) C589_=_C613( C589 C613 ) C589_=_C614( C589 C614 ) C589_=_C630( C589 C630 ) C590_=_C591( C590 C591 ) \nC590_=_C592( C590 C592 ) C590_=_C593( C590 C593 ) C590_=_C594( C590 C594 ) C590_=_C595( C590 C595 ) C590_=_C596( C590 C596 ) C590_=_C597( C590 C597 ) \nC590_=_C598( C590 C598 ) C590_=_C599( C590 C599 ) C590_=_C600( C590 C600 ) C590_=_C601( C590 C601 ) C590_=_C602( C590 C602 ) C590_=_C603( C590 C603 ) \nC590_=_C604( C590 C604 ) C590_=_C605( C590 C605 ) C590_=_C606( C590 C606 ) C590_=_C607( C590 C607 ) C590_=_C608( C590 C608 ) C590_=_C609( C590 C609 ) \nC590_=_C610( C590 C610 ) C590_=_C611( C590 C611 ) C590_=_C612( C590 C612 ) C590_=_C613( C590 C613 ) C590_=_C614( C590 C614 ) C591_=_C592( C591 C592 ) \nC591_=_C593( C591 C593 ) C591_=_C594( C591 C594 ) C591_=_C595( C591 C595 ) C591_=_C596( C591 C596 ) C591_=_C597( C591 C597 ) C591_=_C598( C591 C598 ) \nC591_=_C599( C591 C599 ) C591_=_C600( C591 C600 ) C591_=_C601( C591 C601 ) C591_=_C602( C591 C602 ) C591_=_C603( C591 C603 ) C591_=_C604( C591 C604 ) \nC591_=_C605( C591 C605 ) C591_=_C606( C591 C606 ) C591_=_C607( C591 C607 ) C591_=_C608( C591 C608 ) C591_=_C609( C591 C609 ) C591_=_C610( C591 C610 ) \nC591_=_C611( C591 C611 ) C591_=_C612( C591 C612 ) C591_=_C613( C591 C613 ) C591_=_C614( C591 C614 ) C592_=_C593( C592 C593 ) C592_=_C594( C592 C594 ) \nC592_=_C595( C592 C595 ) C592_=_C596( C592 C596 ) C592_=_C597( C592 C597 ) C592_=_C598( C592 C598 ) C592_=_C599( C592 C599 ) C592_=_C600( C592 C600 ) \nC592_=_C601( C592 C601 ) C592_=_C602( C592 C602 ) C592_=_C603( C592 C603 ) C592_=_C604( C592 C604 ) C592_=_C605( C592 C605 ) C592_=_C606( C592 C606 ) \nC592_=_C607( C592 C607 ) C592_=_C608( C592 C608 ) C592_=_C609( C592 C609 ) C592_=_C610( C592 C610 ) C592_=_C611( C592 C611 ) C592_=_C612( C592 C612 ) \nC592_=_C613( C592 C613 ) C592_=_C614( C592 C614 ) C593_=_C594( C593 C594 ) C593_=_C595( C593 C595 ) C593_=_C596( C593 C596 ) C593_=_C597( C593 C597 ) \nC593_=_C598( C593 C598 ) C593_=_C599( C593 C599 ) C593_=_C600( C593 C600 ) C593_=_C601( C593 C601 ) C593_=_C602( C593 C602 ) C593_=_C603(</w:t>
      </w:r>
    </w:p>
    <w:p>
      <w:pPr>
        <w:pStyle w:val="PreformattedText"/>
        <w:bidi w:val="0"/>
        <w:spacing w:before="0" w:after="0"/>
        <w:jc w:val="left"/>
        <w:rPr/>
      </w:pPr>
      <w:r>
        <w:rPr/>
        <w:t xml:space="preserve"> </w:t>
      </w:r>
      <w:r>
        <w:rPr/>
        <w:t>C593 C603 ) \nC593_=_C604( C593 C604 ) C593_=_C605( C593 C605 ) C593_=_C606( C593 C606 ) C593_=_C607( C593 C607 ) C593_=_C608( C593 C608 ) C593_=_C609( C593 C609 ) \nC593_=_C610( C593 C610 ) C593_=_C611( C593 C611 ) C593_=_C612( C593 C612 ) C593_=_C613( C593 C613 ) C593_=_C614( C593 C614 ) C593_=_C878( C593 C878 ) \nC594_=_C595( C594 C595 ) C594_=_C596( C594 C596 ) C594_=_C597( C594 C597 ) C594_=_C598( C594 C598 ) C594_=_C599( C594 C599 ) C594_=_C600( C594 C600 ) \nC594_=_C601( C594 C601 ) C594_=_C602( C594 C602 ) C594_=_C603( C594 C603 ) C594_=_C604( C594 C604 ) C594_=_C605( C594 C605 ) C594_=_C606( C594 C606 ) \nC594_=_C607( C594 C607 ) C594_=_C608( C594 C608 ) C594_=_C609( C594 C609 ) C594_=_C610( C594 C610 ) C594_=_C611( C594 C611 ) C594_=_C612( C594 C612 ) \nC594_=_C613( C594 C613 ) C594_=_C614( C594 C614 ) C595_=_C596( C595 C596 ) C595_=_C597( C595 C597 ) C595_=_C598( C595 C598 ) C595_=_C599( C595 C599 ) \nC595_=_C600( C595 C600 ) C595_=_C601( C595 C601 ) C595_=_C602( C595 C602 ) C595_=_C603( C595 C603 ) C595_=_C604( C595 C604 ) C595_=_C605( C595 C605 ) \nC595_=_C606( C595 C606 ) C595_=_C607( C595 C607 ) C595_=_C608( C595 C608 ) C595_=_C609( C595 C609 ) C595_=_C610( C595 C610 ) C595_=_C611( C595 C611 ) \nC595_=_C612( C595 C612 ) C595_=_C613( C595 C613 ) C595_=_C614( C595 C614 ) C595_=_C1104( C595 C1104 ) C596_=_C597( C596 C597 ) C596_=_C598( C596 C598 ) \nC596_=_C599( C596 C599 ) C596_=_C600( C596 C600 ) C596_=_C601( C596 C601 ) C596_=_C602( C596 C602 ) C596_=_C603( C596 C603 ) C596_=_C604( C596 C604 ) \nC596_=_C605( C596 C605 ) C596_=_C606( C596 C606 ) C596_=_C607( C596 C607 ) C596_=_C608( C596 C608 ) C596_=_C609( C596 C609 ) C596_=_C610( C596 C610 ) \nC596_=_C611( C596 C611 ) C596_=_C612( C596 C612 ) C596_=_C613( C596 C613 ) C596_=_C614( C596 C614 ) C596_=_C1297( C596 C1297 ) C597_=_C598( C597 C598 ) \nC597_=_C599( C597 C599 ) C597_=_C600( C597 C600 ) C597_=_C601( C597 C601 ) C597_=_C602( C597 C602 ) C597_=_C603( C597 C603 ) C597_=_C604( C597 C604 ) \nC597_=_C605( C597 C605 ) C597_=_C606( C597 C606 ) C597_=_C607( C597 C607 ) C597_=_C608( C597 C608 ) C597_=_C609( C597 C609 ) C597_=_C610( C597 C610 ) \nC597_=_C611( C597 C611 ) C597_=_C612( C597 C612 ) C597_=_C613( C597 C613 ) C597_=_C614( C597 C614 ) C598_=_C599( C598 C599 ) C598_=_C600( C598 C600 ) \nC598_=_C601( C598 C601 ) C598_=_C602( C598 C602 ) C598_=_C603( C598 C603 ) C598_=_C604( C598 C604 ) C598_=_C605( C598 C605 ) C598_=_C606( C598 C606 ) \nC598_=_C607( C598 C607 ) C598_=_C608( C598 C608 ) C598_=_C609( C598 C609 ) C598_=_C610( C598 C610 ) C598_=_C611( C598 C611 ) C598_=_C612( C598 C612 ) \nC598_=_C613( C598 C613 ) C598_=_C614( C598 C614 ) C599_=_C600( C599 C600 ) C599_=_C601( C599 C601 ) C599_=_C602( C599 C602 ) C599_=_C603( C599 C603 ) \nC599_=_C604( C599 C604 ) C599_=_C605( C599 C605 ) C599_=_C606( C599 C606 ) C599_=_C607( C599 C607 ) C599_=_C608( C599 C608 ) C599_=_C609( C599 C609 ) \nC599_=_C610( C599 C610 ) C599_=_C611( C599 C611 ) C599_=_C612( C599 C612 ) C599_=_C613( C599 C613 ) C599_=_C614( C599 C614 ) C599_=_C2813( C599 C2813 ) \nC600_=_C601( C600 C601 ) C600_=_C602( C600 C602 ) C600_=_C603( C600 C603 ) C600_=_C604( C600 C604 ) C600_=_C605( C600 C605 ) C600_=_C606( C600 C606 ) \nC600_=_C607( C600 C607 ) C600_=_C608( C600 C608 ) C600_=_C609( C600 C609 ) C600_=_C610( C600 C610 ) C600_=_C611( C600 C611 ) C600_=_C612( C600 C612 ) \nC600_=_C613( C600 C613 ) C600_=_C614( C600 C614 ) C601_=_C602( C601 C602 ) C601_=_C603( C601 C603 ) C601_=_C604( C601 C604 ) C601_=_C605( C601 C605 ) \nC601_=_C606( C601 C606 ) C601_=_C607( C601 C607 ) C601_=_C608( C601 C608 ) C601_=_C609( C601 C609 ) C601_=_C610( C601 C610 ) C601_=_C611( C601 C611 ) \nC601_=_C612( C601 C612 ) C601_=_C613( C601 C613 ) C601_=_C614( C601 C614 ) C602_=_C603( C602 C603 ) C602_=_C604( C602 C604 ) C602_=_C605( C602 C605 ) \nC602_=_C606( C602 C606 ) C602_=_C607( C602 C607 ) C602_=_C608( C602 C608 ) C602_=_C609( C602 C609 ) C602_=_C610( C602 C610 ) C602_=_C611( C602 C611 ) \nC602_=_C612( C602 C612 ) C602_=_C613( C602 C613 ) C602_=_C614( C602 C614 ) C602_=_C3281( C602 C3281 ) C603_=_C604( C603 C604 ) C603_=_C605( C603 C605 ) \nC603_=_C606( C603 C606 ) C603_=_C607( C603 C607 ) C603_=_C608( C603 C608 ) C603_=_C609( C603 C609 ) C603_=_C610( C603 C610 ) C603_=_C611( C603 C611 ) \nC603_=_C612( C603 C612 ) C603_=_C613( C603 C613 ) C603_=_C614( C603 C614 ) C603_=_C3390( C603 C3390 ) C604_=_C605( C604 C605 ) C604_=_C606( C604 C606 ) \nC604_=_C607( C604 C607 ) C604_=_C608( C604 C608 ) C604_=_C609( C604 C609 ) C604_=_C610( C604 C610 ) C604_=_C611( C604 C611 ) C604_=_C612( C604 C612 ) \nC604_=_C613( C604 C613 ) C604_=_C614( C604 C614 ) C604_=_C3439( C604 C3439 ) C605_=_C606( C605 C606 ) C605_=_C607( C605 C607 ) C605_=_C608( C605 C608 ) \nC605_=_C609( C605 C609 ) C605_=_C610( C605 C610 ) C605_=_C611( C605 C611 ) C605_=_C612( C605 C612 ) C605_=_C613( C605 C613 ) C605_=_C614( C605 C614 ) \nC605_=_C630( C605 C630 ) C605_=_C878( C605 C878 ) C605_=_C1104( C605 C1104 ) C605_=_C1254( C605 C1254 ) C605_=_C1297( C605 C1297 ) C605_=_C2598( C605 C2598 ) \nC605_=_C2618( C605 C2618 ) C605_=_C2813( C605 C2813 ) C605_=_C3110( C605 C3110 ) C605_=_C3154( C605 C3154 ) C605_=_C3281( C605 C3281 ) C605_=_C3390( C605 C3390 ) \nC605_=_C3439( C605 C3439 ) C605_=_C3488( C605 C3488 ) C605_=_C3489( C605 C3489 ) C605_=_C3490( C605 C3490 ) C605_=_C3491( C605 C3491 ) C605_=_C3492( C605 C3492 ) \nC605_=_C3493( C605 C3493 ) C605_=_C3494( C605 C3494 ) C605_=_C3495( C605 C3495 ) C605_=_C3496( C605 C3496 ) C605_=_C3497( C605 C3497 ) C605_=_C3498( C605 C3498 ) \nC605_=_C3499( C605 C3499 ) C605_=_C3500( C605 C3500 ) C606_=_C607( C606 C607 ) C606_=_C608( C606 C608 ) C606_=_C609( C606 C609 ) C606_=_C610( C606 C610 ) \nC606_=_C611( C606 C611 ) C606_=_C612( C606 C612 ) C606_=_C613( C606 C613 ) C606_=_C614( C606 C614 ) C607_=_C608( C607 C608 ) C607_=_C609( C607 C609 ) \nC607_=_C610( C607 C610 ) C607_=_C611( C607 C611 ) C607_=_C612( C607 C612 ) C607_=_C613( C607 C613 ) C607_=_C614( C607 C614 ) C608_=_C609( C608 C609 ) \nC608_=_C610( C608 C610 ) C608_=_C611( C608 C611 ) C608_=_C612( C608 C612 ) C608_=_C613( C608 C613 ) C608_=_C614( C608 C614 ) C608_=_C3489( C608 C3489 ) \nC609_=_C610( C609 C610 ) C609_=_C611( C609 C611 ) C609_=_C612( C609 C612 ) C609_=_C613( C609 C613 ) C609_=_C614( C609 C614 ) C610_=_C611( C610 C611 ) \nC610_=_C612( C610 C612 ) C610_=_C613( C610 C613 ) C610_=_C614( C610 C614 ) C610_=_C3492( C610 C3492 ) C611_=_C612( C611 C612 ) C611_=_C613( C611 C613 ) \nC611_=_C614( C611 C614 ) C611_=_C3493( C611 C3493 ) C612_=_C613( C612 C613 ) C612_=_C614( C612 C614 ) C613_=_C614( C613 C614 ) C614_=_C3496( C614 C3496 ) \nC630_=_C878( C630 C878 ) C630_=_C1104( C630 C1104 ) C630_=_C1254( C630 C1254 ) C630_=_C1297( C630 C1297 ) C630_=_C2598( C630 C2598 ) C630_=_C2618( C630 C2618 ) \nC630_=_C2813( C630 C2813 ) C630_=_C3110( C630 C3110 ) C630_=_C3154( C630 C3154 ) C630_=_C3281( C630 C3281 ) C630_=_C3390( C630 C3390 ) C630_=_C3439( C630 C3439 ) \nC630_=_C3488( C630 C3488 ) C630_=_C3489( C630 C3489 ) C630_=_C3490( C630 C3490 ) C630_=_C3491( C630 C3491 ) C630_=_C3492( C630 C3492 ) C630_=_C3493( C630 C3493 ) \nC630_=_C3494( C630 C3494 ) C630_=_C3495( C630 C3495 ) C630_=_C3496( C630 C3496 ) C630_=_C3497( C630 C3497 ) C630_=_C3498( C630 C3498 ) C630_=_C3499( C630 C3499 ) \nC630_=_C3500( C630 C3500 ) C878_=_C1104( C878 C1104 ) C878_=_C1254( C878 C1254 ) C878_=_C1297( C878 C1297 ) C878_=_C2598( C878 C2598 ) C878_=_C2618( C878 C2618 ) \nC878_=_C2813( C878 C2813 ) C878_=_C3110( C878 C3110 ) C878_=_C3154( C878 C3154 ) C878_=_C3281( C878 C3281 ) C878_=_C3390( C878 C3390 ) C878_=_C3439( C878 C3439 ) \nC878_=_C3488( C878 C3488 ) C878_=_C3489( C878 C3489 ) C878_=_C3490( C878 C3490 ) C878_=_C3491( C878 C3491 ) C878_=_C3492( C878 C3492 ) C878_=_C3493( C878 C3493 ) \nC878_=_C3494( C878 C3494 ) C878_=_C3495( C878 C3495 ) C878_=_C3496( C878 C3496 ) C878_=_C3497( C878 C3497 ) C878_=_C3498( C878 C3498 ) C878_=_C3499( C878 C3499 ) \nC878_=_C3500( C878 C3500 ) C1104_=_C1254( C1104 C1254 ) C1104_=_C1297( C1104 C1297 ) C1104_=_C2598( C1104 C2598 ) C1104_=_C2618( C1104 C2618 ) C1104_=_C2813( C1104 C2813 ) \nC1104_=_C3110( C1104 C3110 ) C1104_=_C3154( C1104 C3154 ) C1104_=_C3281( C1104 C3281 ) C1104_=_C3390( C1104 C3390 ) C1104_=_C3439( C1104 C3439 ) C1104_=_C3488( C1104 C3488 ) \nC1104_=_C3489( C1104 C3489 ) C1104_=_C3490( C1104 C3490 ) C1104_=_C3491( C1104 C3491 ) C1104_=_C3492( C1104 C3492 ) C1104_=_C3493( C1104 C3493 ) C1104_=_C3494( C1104 C3494 ) \nC1104_=_C3495( C1104 C3495 ) C1104_=_C3496( C1104 C3496 ) C1104_=_C3497( C1104 C3497 ) C1104_=_C3498( C1104 C3498 ) C1104_=_C3499( C1104 C3499 ) C1104_=_C3500( C1104 C3500 ) \nC1254_=_C1297( C1254 C1297 ) C1254_=_C2598( C1254 C2598 ) C1254_=_C2618( C1254 C2618 ) C1254_=_C2813( C1254 C2813 ) C1254_=_C3110( C1254 C3110 ) C1254_=_C3154( C1254 C3154 ) \nC1254_=_C3281( C1254 C3281 ) C1254_=_C3390( C1254 C3390 ) C1254_=_C3439( C1254 C3439 ) C1254_=_C3488( C1254 C3488 ) C1254_=_C3489( C1254 C3489 ) C1254_=_C3490( C1254 C3490 ) \nC1254_=_C3491( C1254 C3491 ) C1254_=_C3492( C1254 C3492 ) C1254_=_C3493( C1254 C3493 ) C1254_=_C3494( C1254 C3494 ) C1254_=_C3495( C1254 C3495 ) C1254_=_C3496( C1254 C3496 ) \nC1254_=_C3497( C1254 C3497 ) C1254_=_C3498( C1254 C3498 ) C1254_=_C3499( C1254 C3499 ) C1254_=_C3500( C1254 C3500 ) C1297_=_C2598( C1297 C2598 ) C1297_=_C2618( C1297 C2618 ) \nC1297_=_C2813( C1297 C2813 ) C1297_=_C3110( C1297 C3110 ) C1297_=_C3154( C1297 C3154 ) C1297_=_C3281( C1297 C3281 ) C1297_=_C3390( C1297 C3390 ) C1297_=_C3439( C1297 C3439 ) \nC1297_=_C3488( C1297 C3488 ) C1297_=_C3489( C1297 C3489 ) C1297_=_C3490( C1297 C3490 ) C1297_=_C3491( C1297 C3491 ) C1297_=_C3492( C1297 C3492 ) C1297_=_C3493( C1297 C3493 ) \nC1297_=_C3494( C1297 C3494 ) C1297_=_C3495( C1297 C3495 ) C1297_=_C3496( C1297 C3496 ) C1297_=_C3497( C1297 C3497 ) C1297_=_C3498( C1297 C3498 ) C1297_=_C3499( C1297 C3499 ) \nC1297_=_C3500( C1297 C3500 ) C2598_=_C2618(</w:t>
      </w:r>
    </w:p>
    <w:p>
      <w:pPr>
        <w:pStyle w:val="PreformattedText"/>
        <w:bidi w:val="0"/>
        <w:spacing w:before="0" w:after="0"/>
        <w:jc w:val="left"/>
        <w:rPr/>
      </w:pPr>
      <w:r>
        <w:rPr/>
        <w:t xml:space="preserve"> </w:t>
      </w:r>
      <w:r>
        <w:rPr/>
        <w:t>C2598 C2618 ) C2598_=_C2813( C2598 C2813 ) C2598_=_C3110( C2598 C3110 ) C2598_=_C3154( C2598 C3154 ) C2598_=_C3281( C2598 C3281 ) \nC2598_=_C3390( C2598 C3390 ) C2598_=_C3439( C2598 C3439 ) C2598_=_C3488( C2598 C3488 ) C2598_=_C3489( C2598 C3489 ) C2598_=_C3490( C2598 C3490 ) C2598_=_C3491( C2598 C3491 ) \nC2598_=_C3492( C2598 C3492 ) C2598_=_C3493( C2598 C3493 ) C2598_=_C3494( C2598 C3494 ) C2598_=_C3495( C2598 C3495 ) C2598_=_C3496( C2598 C3496 ) C2598_=_C3497( C2598 C3497 ) \nC2598_=_C3498( C2598 C3498 ) C2598_=_C3499( C2598 C3499 ) C2598_=_C3500( C2598 C3500 ) C2618_=_C2813( C2618 C2813 ) C2618_=_C3110( C2618 C3110 ) C2618_=_C3154( C2618 C3154 ) \nC2618_=_C3281( C2618 C3281 ) C2618_=_C3390( C2618 C3390 ) C2618_=_C3439( C2618 C3439 ) C2618_=_C3488( C2618 C3488 ) C2618_=_C3489( C2618 C3489 ) C2618_=_C3490( C2618 C3490 ) \nC2618_=_C3491( C2618 C3491 ) C2618_=_C3492( C2618 C3492 ) C2618_=_C3493( C2618 C3493 ) C2618_=_C3494( C2618 C3494 ) C2618_=_C3495( C2618 C3495 ) C2618_=_C3496( C2618 C3496 ) \nC2618_=_C3497( C2618 C3497 ) C2618_=_C3498( C2618 C3498 ) C2618_=_C3499( C2618 C3499 ) C2618_=_C3500( C2618 C3500 ) C2813_=_C3110( C2813 C3110 ) C2813_=_C3154( C2813 C3154 ) \nC2813_=_C3281( C2813 C3281 ) C2813_=_C3390( C2813 C3390 ) C2813_=_C3439( C2813 C3439 ) C2813_=_C3488( C2813 C3488 ) C2813_=_C3489( C2813 C3489 ) C2813_=_C3490( C2813 C3490 ) \nC2813_=_C3491( C2813 C3491 ) C2813_=_C3492( C2813 C3492 ) C2813_=_C3493( C2813 C3493 ) C2813_=_C3494( C2813 C3494 ) C2813_=_C3495( C2813 C3495 ) C2813_=_C3496( C2813 C3496 ) \nC2813_=_C3497( C2813 C3497 ) C2813_=_C3498( C2813 C3498 ) C2813_=_C3499( C2813 C3499 ) C2813_=_C3500( C2813 C3500 ) C3110_=_C3154( C3110 C3154 ) C3110_=_C3281( C3110 C3281 ) \nC3110_=_C3390( C3110 C3390 ) C3110_=_C3439( C3110 C3439 ) C3110_=_C3488( C3110 C3488 ) C3110_=_C3489( C3110 C3489 ) C3110_=_C3490( C3110 C3490 ) C3110_=_C3491( C3110 C3491 ) \nC3110_=_C3492( C3110 C3492 ) C3110_=_C3493( C3110 C3493 ) C3110_=_C3494( C3110 C3494 ) C3110_=_C3495( C3110 C3495 ) C3110_=_C3496( C3110 C3496 ) C3110_=_C3497( C3110 C3497 ) \nC3110_=_C3498( C3110 C3498 ) C3110_=_C3499( C3110 C3499 ) C3110_=_C3500( C3110 C3500 ) C3154_=_C3281( C3154 C3281 ) C3154_=_C3390( C3154 C3390 ) C3154_=_C3439( C3154 C3439 ) \nC3154_=_C3488( C3154 C3488 ) C3154_=_C3489( C3154 C3489 ) C3154_=_C3490( C3154 C3490 ) C3154_=_C3491( C3154 C3491 ) C3154_=_C3492( C3154 C3492 ) C3154_=_C3493( C3154 C3493 ) \nC3154_=_C3494( C3154 C3494 ) C3154_=_C3495( C3154 C3495 ) C3154_=_C3496( C3154 C3496 ) C3154_=_C3497( C3154 C3497 ) C3154_=_C3498( C3154 C3498 ) C3154_=_C3499( C3154 C3499 ) \nC3154_=_C3500( C3154 C3500 ) C3281_=_C3390( C3281 C3390 ) C3281_=_C3439( C3281 C3439 ) C3281_=_C3488( C3281 C3488 ) C3281_=_C3489( C3281 C3489 ) C3281_=_C3490( C3281 C3490 ) \nC3281_=_C3491( C3281 C3491 ) C3281_=_C3492( C3281 C3492 ) C3281_=_C3493( C3281 C3493 ) C3281_=_C3494( C3281 C3494 ) C3281_=_C3495( C3281 C3495 ) C3281_=_C3496( C3281 C3496 ) \nC3281_=_C3497( C3281 C3497 ) C3281_=_C3498( C3281 C3498 ) C3281_=_C3499( C3281 C3499 ) C3281_=_C3500( C3281 C3500 ) C3390_=_C3439( C3390 C3439 ) C3390_=_C3488( C3390 C3488 ) \nC3390_=_C3489( C3390 C3489 ) C3390_=_C3490( C3390 C3490 ) C3390_=_C3491( C3390 C3491 ) C3390_=_C3492( C3390 C3492 ) C3390_=_C3493( C3390 C3493 ) C3390_=_C3494( C3390 C3494 ) \nC3390_=_C3495( C3390 C3495 ) C3390_=_C3496( C3390 C3496 ) C3390_=_C3497( C3390 C3497 ) C3390_=_C3498( C3390 C3498 ) C3390_=_C3499( C3390 C3499 ) C3390_=_C3500( C3390 C3500 ) \nC3439_=_C3488( C3439 C3488 ) C3439_=_C3489( C3439 C3489 ) C3439_=_C3490( C3439 C3490 ) C3439_=_C3491( C3439 C3491 ) C3439_=_C3492( C3439 C3492 ) C3439_=_C3493( C3439 C3493 ) \nC3439_=_C3494( C3439 C3494 ) C3439_=_C3495( C3439 C3495 ) C3439_=_C3496( C3439 C3496 ) C3439_=_C3497( C3439 C3497 ) C3439_=_C3498( C3439 C3498 ) C3439_=_C3499( C3439 C3499 ) \nC3439_=_C3500( C3439 C3500 ) C3488_=_C3489( C3488 C3489 ) C3488_=_C3490( C3488 C3490 ) C3488_=_C3491( C3488 C3491 ) C3488_=_C3492( C3488 C3492 ) C3488_=_C3493( C3488 C3493 ) \nC3488_=_C3494( C3488 C3494 ) C3488_=_C3495( C3488 C3495 ) C3488_=_C3496( C3488 C3496 ) C3488_=_C3497( C3488 C3497 ) C3488_=_C3498( C3488 C3498 ) C3488_=_C3499( C3488 C3499 ) \nC3488_=_C3500( C3488 C3500 ) C3489_=_C3490( C3489 C3490 ) C3489_=_C3491( C3489 C3491 ) C3489_=_C3492( C3489 C3492 ) C3489_=_C3493( C3489 C3493 ) C3489_=_C3494( C3489 C3494 ) \nC3489_=_C3495( C3489 C3495 ) C3489_=_C3496( C3489 C3496 ) C3489_=_C3497( C3489 C3497 ) C3489_=_C3498( C3489 C3498 ) C3489_=_C3499( C3489 C3499 ) C3489_=_C3500( C3489 C3500 ) \nC3490_=_C3491( C3490 C3491 ) C3490_=_C3492( C3490 C3492 ) C3490_=_C3493( C3490 C3493 ) C3490_=_C3494( C3490 C3494 ) C3490_=_C3495( C3490 C3495 ) C3490_=_C3496( C3490 C3496 ) \nC3490_=_C3497( C3490 C3497 ) C3490_=_C3498( C3490 C3498 ) C3490_=_C3499( C3490 C3499 ) C3490_=_C3500( C3490 C3500 ) C3491_=_C3492( C3491 C3492 ) C3491_=_C3493( C3491 C3493 ) \nC3491_=_C3494( C3491 C3494 ) C3491_=_C3495( C3491 C3495 ) C3491_=_C3496( C3491 C3496 ) C3491_=_C3497( C3491 C3497 ) C3491_=_C3498( C3491 C3498 ) C3491_=_C3499( C3491 C3499 ) \nC3491_=_C3500( C3491 C3500 ) C3492_=_C3493( C3492 C3493 ) C3492_=_C3494( C3492 C3494 ) C3492_=_C3495( C3492 C3495 ) C3492_=_C3496( C3492 C3496 ) C3492_=_C3497( C3492 C3497 ) \nC3492_=_C3498( C3492 C3498 ) C3492_=_C3499( C3492 C3499 ) C3492_=_C3500( C3492 C3500 ) C3493_=_C3494( C3493 C3494 ) C3493_=_C3495( C3493 C3495 ) C3493_=_C3496( C3493 C3496 ) \nC3493_=_C3497( C3493 C3497 ) C3493_=_C3498( C3493 C3498 ) C3493_=_C3499( C3493 C3499 ) C3493_=_C3500( C3493 C3500 ) C3494_=_C3495( C3494 C3495 ) C3494_=_C3496( C3494 C3496 ) \nC3494_=_C3497( C3494 C3497 ) C3494_=_C3498( C3494 C3498 ) C3494_=_C3499( C3494 C3499 ) C3494_=_C3500( C3494 C3500 ) C3495_=_C3496( C3495 C3496 ) C3495_=_C3497( C3495 C3497 ) \nC3495_=_C3498( C3495 C3498 ) C3495_=_C3499( C3495 C3499 ) C3495_=_C3500( C3495 C3500 ) C3496_=_C3497( C3496 C3497 ) C3496_=_C3498( C3496 C3498 ) C3496_=_C3499( C3496 C3499 ) \nC3496_=_C3500( C3496 C3500 ) C3497_=_C3498( C3497 C3498 ) C3497_=_C3499( C3497 C3499 ) C3497_=_C3500( C3497 C3500 ) C3498_=_C3499( C3498 C3499 ) C3498_=_C3500( C3498 C3500 ) \nC3499_=_C3500( C3499 C3500 ) "];111-&gt;165[label="52: C354 C589 C590 C591 C592 \nC593 C594 C595 C596 C597 C598 \nC599 C600 C601 C602 C603 C604 \nC606 C607 C608 C609 C610 C611 \nC612 C613 C614 C630 C878 C1104 \nC1254 C1297 C2598 C2618 C2813 C3110 \nC3154 C3281 C3390 C3439 C3488 C3489 \nC3490 C3491 C3492 C3493 C3494 C3495 \nC3496 C3497 C3498 C3499 C3500 \n662: C354_=_C589 ,C354_=_C590 ,C354_=_C591 ,C354_=_C592 ,C354_=_C593 ,\nC354_=_C594 ,C354_=_C595 ,C354_=_C596 ,C354_=_C597 ,C354_=_C598 ,C354_=_C599 ,\nC354_=_C600 ,C354_=_C601 ,C354_=_C602 ,C354_=_C603 ,C354_=_C604 ,C354_=_C606 ,\nC354_=_C607 ,C354_=_C608 ,C354_=_C609 ,C354_=_C610 ,C354_=_C611 ,C354_=_C612 ,\nC354_=_C613 ,C354_=_C614 ,C589_=_C590 ,C589_=_C591 ,C589_=_C592 ,C589_=_C593 ,\nC589_=_C594 ,C589_=_C595 ,C589_=_C596 ,C589_=_C597 ,C589_=_C598 ,C589_=_C599 ,\nC589_=_C600 ,C589_=_C601 ,C589_=_C602 ,C589_=_C603 ,C589_=_C604 ,C589_=_C606 ,\nC589_=_C607 ,C589_=_C608 ,C589_=_C609 ,C589_=_C610 ,C589_=_C611 ,C589_=_C612 ,\nC589_=_C613 ,C589_=_C614 ,C589_=_C630 ,C590_=_C591 ,C590_=_C592 ,C590_=_C593 ,\nC590_=_C594 ,C590_=_C595 ,C590_=_C596 ,C590_=_C597 ,C590_=_C598 ,C590_=_C599 ,\nC590_=_C600 ,C590_=_C601 ,C590_=_C602 ,C590_=_C603 ,C590_=_C604 ,C590_=_C606 ,\nC590_=_C607 ,C590_=_C608 ,C590_=_C609 ,C590_=_C610 ,C590_=_C611 ,C590_=_C612 ,\nC590_=_C613 ,C590_=_C614 ,C591_=_C592 ,C591_=_C593 ,C591_=_C594 ,C591_=_C595 ,\nC591_=_C596 ,C591_=_C597 ,C591_=_C598 ,C591_=_C599 ,C591_=_C600 ,C591_=_C601 ,\nC591_=_C602 ,C591_=_C603 ,C591_=_C604 ,C591_=_C606 ,C591_=_C607 ,C591_=_C608 ,\nC591_=_C609 ,C591_=_C610 ,C591_=_C611 ,C591_=_C612 ,C591_=_C613 ,C591_=_C614 ,\nC592_=_C593 ,C592_=_C594 ,C592_=_C595 ,C592_=_C596 ,C592_=_C597 ,C592_=_C598 ,\nC592_=_C599 ,C592_=_C600 ,C592_=_C601 ,C592_=_C602 ,C592_=_C603 ,C592_=_C604 ,\nC592_=_C606 ,C592_=_C607 ,C592_=_C608 ,C592_=_C609 ,C592_=_C610 ,C592_=_C611 ,\nC592_=_C612 ,C592_=_C613 ,C592_=_C614 ,C593_=_C594 ,C593_=_C595 ,C593_=_C596 ,\nC593_=_C597 ,C593_=_C598 ,C593_=_C599 ,C593_=_C600 ,C593_=_C601 ,C593_=_C602 ,\nC593_=_C603 ,C593_=_C604 ,C593_=_C606 ,C593_=_C607 ,C593_=_C608 ,C593_=_C609 ,\nC593_=_C610 ,C593_=_C611 ,C593_=_C612 ,C593_=_C613 ,C593_=_C614 ,C593_=_C878 ,\nC594_=_C595 ,C594_=_C596 ,C594_=_C597 ,C594_=_C598 ,C594_=_C599 ,C594_=_C600 ,\nC594_=_C601 ,C594_=_C602 ,C594_=_C603 ,C594_=_C604 ,C594_=_C606 ,C594_=_C607 ,\nC594_=_C608 ,C594_=_C609 ,C594_=_C610 ,C594_=_C611 ,C594_=_C612 ,C594_=_C613 ,\nC594_=_C614 ,C595_=_C596 ,C595_=_C597 ,C595_=_C598 ,C595_=_C599 ,C595_=_C600 ,\nC595_=_C601 ,C595_=_C602 ,C595_=_C603 ,C595_=_C604 ,C595_=_C606 ,C595_=_C607 ,\nC595_=_C608 ,C595_=_C609 ,C595_=_C610 ,C595_=_C611 ,C595_=_C612 ,C595_=_C613 ,\nC595_=_C614 ,C595_=_C1104 ,C596_=_C597 ,C596_=_C598 ,C596_=_C599 ,C596_=_C600 ,\nC596_=_C601 ,C596_=_C602 ,C596_=_C603 ,C596_=_C604 ,C596_=_C606 ,C596_=_C607 ,\nC596_=_C608 ,C596_=_C609 ,C596_=_C610 ,C596_=_C611 ,C596_=_C612 ,C596_=_C613 ,\nC596_=_C614 ,C596_=_C1297 ,C597_=_C598 ,C597_=_C599 ,C597_=_C600 ,C597_=_C601 ,\nC597_=_C602 ,C597_=_C603 ,C597_=_C604 ,C597_=_C606 ,C597_=_C607 ,C597_=_C608 ,\nC597_=_C609 ,C597_=_C610 ,C597_=_C611 ,C597_=_C612 ,C597_=_C613 ,C597_=_C614 ,\nC598_=_C599 ,C598_=_C600 ,C598_=_C601 ,C598_=_C602 ,C598_=_C603 ,C598_=_C604 ,\nC598_=_C606 ,C598_=_C607 ,C598_=_C608 ,C598_=_C609 ,C598_=_C610 ,C598_=_C611 ,\nC598_=_C612 ,C598_=_C613 ,C598_=_C614 ,C599_=_C600 ,C599_=_C601 ,C599_=_C602 ,\nC599_=_C603 ,C599_=_C604 ,C599_=_C606 ,C599_=_C607 ,C599_=_C608 ,C599_=_C609 ,\nC599_=_C610 ,C599_=_C611 ,C599_=_C612 ,C599_=_C613 ,C599_=_C614 ,C599_=_C2813 ,\nC600_=_C601 ,C600_=_C602 ,C600_=_C603 ,C600_=_C604 ,C600_=_C606 ,C600_=_C607 ,\nC600_=_C608 ,C600_=_C609 ,C600_=_C610 ,C600_=_C611 ,C600_=_C612 ,C600_=_C613 ,\nC600_=_C614 ,C601_=_C602 ,C601_=_C603 ,C601_=_C604 ,C601_=_C606 ,C601_=_C607</w:t>
      </w:r>
    </w:p>
    <w:p>
      <w:pPr>
        <w:pStyle w:val="PreformattedText"/>
        <w:bidi w:val="0"/>
        <w:spacing w:before="0" w:after="0"/>
        <w:jc w:val="left"/>
        <w:rPr/>
      </w:pPr>
      <w:r>
        <w:rPr/>
        <w:t xml:space="preserve"> </w:t>
      </w:r>
      <w:r>
        <w:rPr/>
        <w:t>,\nC601_=_C608 ,C601_=_C609 ,C601_=_C610 ,C601_=_C611 ,C601_=_C612 ,C601_=_C613 ,\nC601_=_C614 ,C602_=_C603 ,C602_=_C604 ,C602_=_C606 ,C602_=_C607 ,C602_=_C608 ,\nC602_=_C609 ,C602_=_C610 ,C602_=_C611 ,C602_=_C612 ,C602_=_C613 ,C602_=_C614 ,\nC602_=_C3281 ,C603_=_C604 ,C603_=_C606 ,C603_=_C607 ,C603_=_C608 ,C603_=_C609 ,\nC603_=_C610 ,C603_=_C611 ,C603_=_C612 ,C603_=_C613 ,C603_=_C614 ,C603_=_C3390 ,\nC604_=_C606 ,C604_=_C607 ,C604_=_C608 ,C604_=_C609 ,C604_=_C610 ,C604_=_C611 ,\nC604_=_C612 ,C604_=_C613 ,C604_=_C614 ,C604_=_C3439 ,C606_=_C607 ,C606_=_C608 ,\nC606_=_C609 ,C606_=_C610 ,C606_=_C611 ,C606_=_C612 ,C606_=_C613 ,C606_=_C614 ,\nC607_=_C608 ,C607_=_C609 ,C607_=_C610 ,C607_=_C611 ,C607_=_C612 ,C607_=_C613 ,\nC607_=_C614 ,C608_=_C609 ,C608_=_C610 ,C608_=_C611 ,C608_=_C612 ,C608_=_C613 ,\nC608_=_C614 ,C608_=_C3489 ,C609_=_C610 ,C609_=_C611 ,C609_=_C612 ,C609_=_C613 ,\nC609_=_C614 ,C610_=_C611 ,C610_=_C612 ,C610_=_C613 ,C610_=_C614 ,C610_=_C3492 ,\nC611_=_C612 ,C611_=_C613 ,C611_=_C614 ,C611_=_C3493 ,C612_=_C613 ,C612_=_C614 ,\nC613_=_C614 ,C614_=_C3496 ,C630_=_C878 ,C630_=_C1104 ,C630_=_C1254 ,C630_=_C1297 ,\nC630_=_C2598 ,C630_=_C2618 ,C630_=_C2813 ,C630_=_C3110 ,C630_=_C3154 ,C630_=_C3281 ,\nC630_=_C3390 ,C630_=_C3439 ,C630_=_C3488 ,C630_=_C3489 ,C630_=_C3490 ,C630_=_C3491 ,\nC630_=_C3492 ,C630_=_C3493 ,C630_=_C3494 ,C630_=_C3495 ,C630_=_C3496 ,C630_=_C3497 ,\nC630_=_C3498 ,C630_=_C3499 ,C630_=_C3500 ,C878_=_C1104 ,C878_=_C1254 ,C878_=_C1297 ,\nC878_=_C2598 ,C878_=_C2618 ,C878_=_C2813 ,C878_=_C3110 ,C878_=_C3154 ,C878_=_C3281 ,\nC878_=_C3390 ,C878_=_C3439 ,C878_=_C3488 ,C878_=_C3489 ,C878_=_C3490 ,C878_=_C3491 ,\nC878_=_C3492 ,C878_=_C3493 ,C878_=_C3494 ,C878_=_C3495 ,C878_=_C3496 ,C878_=_C3497 ,\nC878_=_C3498 ,C878_=_C3499 ,C878_=_C3500 ,C1104_=_C1254 ,C1104_=_C1297 ,C1104_=_C2598 ,\nC1104_=_C2618 ,C1104_=_C2813 ,C1104_=_C3110 ,C1104_=_C3154 ,C1104_=_C3281 ,C1104_=_C3390 ,\nC1104_=_C3439 ,C1104_=_C3488 ,C1104_=_C3489 ,C1104_=_C3490 ,C1104_=_C3491 ,C1104_=_C3492 ,\nC1104_=_C3493 ,C1104_=_C3494 ,C1104_=_C3495 ,C1104_=_C3496 ,C1104_=_C3497 ,C1104_=_C3498 ,\nC1104_=_C3499 ,C1104_=_C3500 ,C1254_=_C1297 ,C1254_=_C2598 ,C1254_=_C2618 ,C1254_=_C2813 ,\nC1254_=_C3110 ,C1254_=_C3154 ,C1254_=_C3281 ,C1254_=_C3390 ,C1254_=_C3439 ,C1254_=_C3488 ,\nC1254_=_C3489 ,C1254_=_C3490 ,C1254_=_C3491 ,C1254_=_C3492 ,C1254_=_C3493 ,C1254_=_C3494 ,\nC1254_=_C3495 ,C1254_=_C3496 ,C1254_=_C3497 ,C1254_=_C3498 ,C1254_=_C3499 ,C1254_=_C3500 ,\nC1297_=_C2598 ,C1297_=_C2618 ,C1297_=_C2813 ,C1297_=_C3110 ,C1297_=_C3154 ,C1297_=_C3281 ,\nC1297_=_C3390 ,C1297_=_C3439 ,C1297_=_C3488 ,C1297_=_C3489 ,C1297_=_C3490 ,C1297_=_C3491 ,\nC1297_=_C3492 ,C1297_=_C3493 ,C1297_=_C3494 ,C1297_=_C3495 ,C1297_=_C3496 ,C1297_=_C3497 ,\nC1297_=_C3498 ,C1297_=_C3499 ,C1297_=_C3500 ,C2598_=_C2618 ,C2598_=_C2813 ,C2598_=_C3110 ,\nC2598_=_C3154 ,C2598_=_C3281 ,C2598_=_C3390 ,C2598_=_C3439 ,C2598_=_C3488 ,C2598_=_C3489 ,\nC2598_=_C3490 ,C2598_=_C3491 ,C2598_=_C3492 ,C2598_=_C3493 ,C2598_=_C3494 ,C2598_=_C3495 ,\nC2598_=_C3496 ,C2598_=_C3497 ,C2598_=_C3498 ,C2598_=_C3499 ,C2598_=_C3500 ,C2618_=_C2813 ,\nC2618_=_C3110 ,C2618_=_C3154 ,C2618_=_C3281 ,C2618_=_C3390 ,C2618_=_C3439 ,C2618_=_C3488 ,\nC2618_=_C3489 ,C2618_=_C3490 ,C2618_=_C3491 ,C2618_=_C3492 ,C2618_=_C3493 ,C2618_=_C3494 ,\nC2618_=_C3495 ,C2618_=_C3496 ,C2618_=_C3497 ,C2618_=_C3498 ,C2618_=_C3499 ,C2618_=_C3500 ,\nC2813_=_C3110 ,C2813_=_C3154 ,C2813_=_C3281 ,C2813_=_C3390 ,C2813_=_C3439 ,C2813_=_C3488 ,\nC2813_=_C3489 ,C2813_=_C3490 ,C2813_=_C3491 ,C2813_=_C3492 ,C2813_=_C3493 ,C2813_=_C3494 ,\nC2813_=_C3495 ,C2813_=_C3496 ,C2813_=_C3497 ,C2813_=_C3498 ,C2813_=_C3499 ,C2813_=_C3500 ,\nC3110_=_C3154 ,C3110_=_C3281 ,C3110_=_C3390 ,C3110_=_C3439 ,C3110_=_C3488 ,C3110_=_C3489 ,\nC3110_=_C3490 ,C3110_=_C3491 ,C3110_=_C3492 ,C3110_=_C3493 ,C3110_=_C3494 ,C3110_=_C3495 ,\nC3110_=_C3496 ,C3110_=_C3497 ,C3110_=_C3498 ,C3110_=_C3499 ,C3110_=_C3500 ,C3154_=_C3281 ,\nC3154_=_C3390 ,C3154_=_C3439 ,C3154_=_C3488 ,C3154_=_C3489 ,C3154_=_C3490 ,C3154_=_C3491 ,\nC3154_=_C3492 ,C3154_=_C3493 ,C3154_=_C3494 ,C3154_=_C3495 ,C3154_=_C3496 ,C3154_=_C3497 ,\nC3154_=_C3498 ,C3154_=_C3499 ,C3154_=_C3500 ,C3281_=_C3390 ,C3281_=_C3439 ,C3281_=_C3488 ,\nC3281_=_C3489 ,C3281_=_C3490 ,C3281_=_C3491 ,C3281_=_C3492 ,C3281_=_C3493 ,C3281_=_C3494 ,\nC3281_=_C3495 ,C3281_=_C3496 ,C3281_=_C3497 ,C3281_=_C3498 ,C3281_=_C3499 ,C3281_=_C3500 ,\nC3390_=_C3439 ,C3390_=_C3488 ,C3390_=_C3489 ,C3390_=_C3490 ,C3390_=_C3491 ,C3390_=_C3492 ,\nC3390_=_C3493 ,C3390_=_C3494 ,C3390_=_C3495 ,C3390_=_C3496 ,C3390_=_C3497 ,C3390_=_C3498 ,\nC3390_=_C3499 ,C3390_=_C3500 ,C3439_=_C3488 ,C3439_=_C3489 ,C3439_=_C3490 ,C3439_=_C3491 ,\nC3439_=_C3492 ,C3439_=_C3493 ,C3439_=_C3494 ,C3439_=_C3495 ,C3439_=_C3496 ,C3439_=_C3497 ,\nC3439_=_C3498 ,C3439_=_C3499 ,C3439_=_C3500 ,C3488_=_C3489 ,C3488_=_C3490 ,C3488_=_C3491 ,\nC3488_=_C3492 ,C3488_=_C3493 ,C3488_=_C3494 ,C3488_=_C3495 ,C3488_=_C3496 ,C3488_=_C3497 ,\nC3488_=_C3498 ,C3488_=_C3499 ,C3488_=_C3500 ,C3489_=_C3490 ,C3489_=_C3491 ,C3489_=_C3492 ,\nC3489_=_C3493 ,C3489_=_C3494 ,C3489_=_C3495 ,C3489_=_C3496 ,C3489_=_C3497 ,C3489_=_C3498 ,\nC3489_=_C3499 ,C3489_=_C3500 ,C3490_=_C3491 ,C3490_=_C3492 ,C3490_=_C3493 ,C3490_=_C3494 ,\nC3490_=_C3495 ,C3490_=_C3496 ,C3490_=_C3497 ,C3490_=_C3498 ,C3490_=_C3499 ,C3490_=_C3500 ,\nC3491_=_C3492 ,C3491_=_C3493 ,C3491_=_C3494 ,C3491_=_C3495 ,C3491_=_C3496 ,C3491_=_C3497 ,\nC3491_=_C3498 ,C3491_=_C3499 ,C3491_=_C3500 ,C3492_=_C3493 ,C3492_=_C3494 ,C3492_=_C3495 ,\nC3492_=_C3496 ,C3492_=_C3497 ,C3492_=_C3498 ,C3492_=_C3499 ,C3492_=_C3500 ,C3493_=_C3494 ,\nC3493_=_C3495 ,C3493_=_C3496 ,C3493_=_C3497 ,C3493_=_C3498 ,C3493_=_C3499 ,C3493_=_C3500 ,\nC3494_=_C3495 ,C3494_=_C3496 ,C3494_=_C3497 ,C3494_=_C3498 ,C3494_=_C3499 ,C3494_=_C3500 ,\nC3495_=_C3496 ,C3495_=_C3497 ,C3495_=_C3498 ,C3495_=_C3499 ,C3495_=_C3500 ,C3496_=_C3497 ,\nC3496_=_C3498 ,C3496_=_C3499 ,C3496_=_C3500 ,C3497_=_C3498 ,C3497_=_C3499 ,C3497_=_C3500 ,\nC3498_=_C3499 ,C3498_=_C3500 ,C3499_=_C3500 ,"];166[shape=box, label="id:166 level: 6\n55: C364 C369 C472 C596 C599 \nC621 C700 C748 C820 C844 C866 \nC870 C898 C912 C1011 C1030 C1055 \nC1097 C1271 C1291 C1292 C1293 C1294 \nC1295 C1296 C1297 C1298 C1299 C1300 \nC1301 C1302 C1303 C1304 C1305 C1541 \nC1738 C1999 C2054 C2671 C2781 C2809 \nC2810 C2811 C2812 C2813 C2814 C2815 \nC2816 C2817 C2818 C2819 C2820 C2821 \nC2822 C2823 \n766: C364_=_C369( C364 C369 ) C364_=_C596( C364 C596 ) C364_=_C621( C364 C621 ) C364_=_C700( C364 C700 ) C364_=_C748( C364 C748 ) \nC364_=_C820( C364 C820 ) C364_=_C844( C364 C844 ) C364_=_C866( C364 C866 ) C364_=_C912( C364 C912 ) C364_=_C1011( C364 C1011 ) C364_=_C1030( C364 C1030 ) \nC364_=_C1055( C364 C1055 ) C364_=_C1097( C364 C1097 ) C364_=_C1291( C364 C1291 ) C364_=_C1292( C364 C1292 ) C364_=_C1293( C364 C1293 ) C364_=_C1294( C364 C1294 ) \nC364_=_C1295( C364 C1295 ) C364_=_C1296( C364 C1296 ) C364_=_C1297( C364 C1297 ) C364_=_C1298( C364 C1298 ) C364_=_C1299( C364 C1299 ) C364_=_C1300( C364 C1300 ) \nC364_=_C1301( C364 C1301 ) C364_=_C1302( C364 C1302 ) C364_=_C1303( C364 C1303 ) C364_=_C1304( C364 C1304 ) C364_=_C1305( C364 C1305 ) C369_=_C472( C369 C472 ) \nC369_=_C599( C369 C599 ) C369_=_C870( C369 C870 ) C369_=_C898( C369 C898 ) C369_=_C1271( C369 C1271 ) C369_=_C1292( C369 C1292 ) C369_=_C1541( C369 C1541 ) \nC369_=_C1738( C369 C1738 ) C369_=_C1999( C369 C1999 ) C369_=_C2054( C369 C2054 ) C369_=_C2671( C369 C2671 ) C369_=_C2781( C369 C2781 ) C369_=_C2809( C369 C2809 ) \nC369_=_C2810( C369 C2810 ) C369_=_C2811( C369 C2811 ) C369_=_C2812( C369 C2812 ) C369_=_C2813( C369 C2813 ) C369_=_C2814( C369 C2814 ) C369_=_C2815( C369 C2815 ) \nC369_=_C2816( C369 C2816 ) C369_=_C2817( C369 C2817 ) C369_=_C2818( C369 C2818 ) C369_=_C2819( C369 C2819 ) C369_=_C2820( C369 C2820 ) C369_=_C2821( C369 C2821 ) \nC369_=_C2822( C369 C2822 ) C369_=_C2823( C369 C2823 ) C472_=_C599( C472 C599 ) C472_=_C870( C472 C870 ) C472_=_C898( C472 C898 ) C472_=_C1271( C472 C1271 ) \nC472_=_C1292( C472 C1292 ) C472_=_C1541( C472 C1541 ) C472_=_C1738( C472 C1738 ) C472_=_C1999( C472 C1999 ) C472_=_C2054( C472 C2054 ) C472_=_C2671( C472 C2671 ) \nC472_=_C2781( C472 C2781 ) C472_=_C2809( C472 C2809 ) C472_=_C2810( C472 C2810 ) C472_=_C2811( C472 C2811 ) C472_=_C2812( C472 C2812 ) C472_=_C2813( C472 C2813 ) \nC472_=_C2814( C472 C2814 ) C472_=_C2815( C472 C2815 ) C472_=_C2816( C472 C2816 ) C472_=_C2817( C472 C2817 ) C472_=_C2818( C472 C2818 ) C472_=_C2819( C472 C2819 ) \nC472_=_C2820( C472 C2820 ) C472_=_C2821( C472 C2821 ) C472_=_C2822( C472 C2822 ) C472_=_C2823( C472 C2823 ) C596_=_C599( C596 C599 ) C596_=_C621( C596 C621 ) \nC596_=_C700( C596 C700 ) C596_=_C748( C596 C748 ) C596_=_C820( C596 C820 ) C596_=_C844( C596 C844 ) C596_=_C866( C596 C866 ) C596_=_C912( C596 C912 ) \nC596_=_C1011( C596 C1011 ) C596_=_C1030( C596 C1030 ) C596_=_C1055( C596 C1055 ) C596_=_C1097( C596 C1097 ) C596_=_C1291( C596 C1291 ) C596_=_C1292( C596 C1292 ) \nC596_=_C1293( C596 C1293 ) C596_=_C1294( C596 C1294 ) C596_=_C1295( C596 C1295 ) C596_=_C1296( C596 C1296 ) C596_=_C1297( C596 C1297 ) C596_=_C1298( C596 C1298 ) \nC596_=_C1299( C596 C1299 ) C596_=_C1300( C596 C1300 ) C596_=_C1301( C596 C1301 ) C596_=_C1302( C596 C1302 ) C596_=_C1303( C596 C1303 ) C596_=_C1304( C596 C1304 ) \nC596_=_C1305( C596 C1305 ) C599_=_C870( C599 C870 ) C599_=_C898( C599 C898 ) C599_=_C1271( C599 C1271 ) C599_=_C1292( C599 C1292 ) C599_=_C1541( C599 C1541 ) \nC599_=_C1738( C599 C1738 ) C599_=_C1999( C599 C1999 ) C599_=_C2054( C599 C2054 ) C599_=_C2671( C599 C2671 ) C599_=_C2781( C599 C2781 ) C599_=_C2809( C599 C2809 ) \nC599_=_C2810( C599 C2810 ) C599_=_C2811( C599 C2811 ) C599_=_C2812( C599 C2812 ) C599_=_C2813( C599 C2813 ) C599_=_C2814( C599 C2814 ) C599_=_C2815( C599 C2815 ) \nC599_=_C2816( C599 C2816 ) C599_=_C2817( C599 C2817 ) C599_=_C2818( C599 C2818 ) C599_=_C2819( C599 C2819 ) C599_=_C2820( C599 C2820 ) C599_=_C2821(</w:t>
      </w:r>
    </w:p>
    <w:p>
      <w:pPr>
        <w:pStyle w:val="PreformattedText"/>
        <w:bidi w:val="0"/>
        <w:spacing w:before="0" w:after="0"/>
        <w:jc w:val="left"/>
        <w:rPr/>
      </w:pPr>
      <w:r>
        <w:rPr/>
        <w:t xml:space="preserve"> </w:t>
      </w:r>
      <w:r>
        <w:rPr/>
        <w:t>C599 C2821 ) \nC599_=_C2822( C599 C2822 ) C599_=_C2823( C599 C2823 ) C621_=_C700( C621 C700 ) C621_=_C748( C621 C748 ) C621_=_C820( C621 C820 ) C621_=_C844( C621 C844 ) \nC621_=_C866( C621 C866 ) C621_=_C912( C621 C912 ) C621_=_C1011( C621 C1011 ) C621_=_C1030( C621 C1030 ) C621_=_C1055( C621 C1055 ) C621_=_C1097( C621 C1097 ) \nC621_=_C1291( C621 C1291 ) C621_=_C1292( C621 C1292 ) C621_=_C1293( C621 C1293 ) C621_=_C1294( C621 C1294 ) C621_=_C1295( C621 C1295 ) C621_=_C1296( C621 C1296 ) \nC621_=_C1297( C621 C1297 ) C621_=_C1298( C621 C1298 ) C621_=_C1299( C621 C1299 ) C621_=_C1300( C621 C1300 ) C621_=_C1301( C621 C1301 ) C621_=_C1302( C621 C1302 ) \nC621_=_C1303( C621 C1303 ) C621_=_C1304( C621 C1304 ) C621_=_C1305( C621 C1305 ) C700_=_C748( C700 C748 ) C700_=_C820( C700 C820 ) C700_=_C844( C700 C844 ) \nC700_=_C866( C700 C866 ) C700_=_C912( C700 C912 ) C700_=_C1011( C700 C1011 ) C700_=_C1030( C700 C1030 ) C700_=_C1055( C700 C1055 ) C700_=_C1097( C700 C1097 ) \nC700_=_C1291( C700 C1291 ) C700_=_C1292( C700 C1292 ) C700_=_C1293( C700 C1293 ) C700_=_C1294( C700 C1294 ) C700_=_C1295( C700 C1295 ) C700_=_C1296( C700 C1296 ) \nC700_=_C1297( C700 C1297 ) C700_=_C1298( C700 C1298 ) C700_=_C1299( C700 C1299 ) C700_=_C1300( C700 C1300 ) C700_=_C1301( C700 C1301 ) C700_=_C1302( C700 C1302 ) \nC700_=_C1303( C700 C1303 ) C700_=_C1304( C700 C1304 ) C700_=_C1305( C700 C1305 ) C748_=_C820( C748 C820 ) C748_=_C844( C748 C844 ) C748_=_C866( C748 C866 ) \nC748_=_C912( C748 C912 ) C748_=_C1011( C748 C1011 ) C748_=_C1030( C748 C1030 ) C748_=_C1055( C748 C1055 ) C748_=_C1097( C748 C1097 ) C748_=_C1291( C748 C1291 ) \nC748_=_C1292( C748 C1292 ) C748_=_C1293( C748 C1293 ) C748_=_C1294( C748 C1294 ) C748_=_C1295( C748 C1295 ) C748_=_C1296( C748 C1296 ) C748_=_C1297( C748 C1297 ) \nC748_=_C1298( C748 C1298 ) C748_=_C1299( C748 C1299 ) C748_=_C1300( C748 C1300 ) C748_=_C1301( C748 C1301 ) C748_=_C1302( C748 C1302 ) C748_=_C1303( C748 C1303 ) \nC748_=_C1304( C748 C1304 ) C748_=_C1305( C748 C1305 ) C820_=_C844( C820 C844 ) C820_=_C866( C820 C866 ) C820_=_C912( C820 C912 ) C820_=_C1011( C820 C1011 ) \nC820_=_C1030( C820 C1030 ) C820_=_C1055( C820 C1055 ) C820_=_C1097( C820 C1097 ) C820_=_C1291( C820 C1291 ) C820_=_C1292( C820 C1292 ) C820_=_C1293( C820 C1293 ) \nC820_=_C1294( C820 C1294 ) C820_=_C1295( C820 C1295 ) C820_=_C1296( C820 C1296 ) C820_=_C1297( C820 C1297 ) C820_=_C1298( C820 C1298 ) C820_=_C1299( C820 C1299 ) \nC820_=_C1300( C820 C1300 ) C820_=_C1301( C820 C1301 ) C820_=_C1302( C820 C1302 ) C820_=_C1303( C820 C1303 ) C820_=_C1304( C820 C1304 ) C820_=_C1305( C820 C1305 ) \nC844_=_C866( C844 C866 ) C844_=_C912( C844 C912 ) C844_=_C1011( C844 C1011 ) C844_=_C1030( C844 C1030 ) C844_=_C1055( C844 C1055 ) C844_=_C1097( C844 C1097 ) \nC844_=_C1291( C844 C1291 ) C844_=_C1292( C844 C1292 ) C844_=_C1293( C844 C1293 ) C844_=_C1294( C844 C1294 ) C844_=_C1295( C844 C1295 ) C844_=_C1296( C844 C1296 ) \nC844_=_C1297( C844 C1297 ) C844_=_C1298( C844 C1298 ) C844_=_C1299( C844 C1299 ) C844_=_C1300( C844 C1300 ) C844_=_C1301( C844 C1301 ) C844_=_C1302( C844 C1302 ) \nC844_=_C1303( C844 C1303 ) C844_=_C1304( C844 C1304 ) C844_=_C1305( C844 C1305 ) C866_=_C870( C866 C870 ) C866_=_C912( C866 C912 ) C866_=_C1011( C866 C1011 ) \nC866_=_C1030( C866 C1030 ) C866_=_C1055( C866 C1055 ) C866_=_C1097( C866 C1097 ) C866_=_C1291( C866 C1291 ) C866_=_C1292( C866 C1292 ) C866_=_C1293( C866 C1293 ) \nC866_=_C1294( C866 C1294 ) C866_=_C1295( C866 C1295 ) C866_=_C1296( C866 C1296 ) C866_=_C1297( C866 C1297 ) C866_=_C1298( C866 C1298 ) C866_=_C1299( C866 C1299 ) \nC866_=_C1300( C866 C1300 ) C866_=_C1301( C866 C1301 ) C866_=_C1302( C866 C1302 ) C866_=_C1303( C866 C1303 ) C866_=_C1304( C866 C1304 ) C866_=_C1305( C866 C1305 ) \nC870_=_C898( C870 C898 ) C870_=_C1271( C870 C1271 ) C870_=_C1292( C870 C1292 ) C870_=_C1541( C870 C1541 ) C870_=_C1738( C870 C1738 ) C870_=_C1999( C870 C1999 ) \nC870_=_C2054( C870 C2054 ) C870_=_C2671( C870 C2671 ) C870_=_C2781( C870 C2781 ) C870_=_C2809( C870 C2809 ) C870_=_C2810( C870 C2810 ) C870_=_C2811( C870 C2811 ) \nC870_=_C2812( C870 C2812 ) C870_=_C2813( C870 C2813 ) C870_=_C2814( C870 C2814 ) C870_=_C2815( C870 C2815 ) C870_=_C2816( C870 C2816 ) C870_=_C2817( C870 C2817 ) \nC870_=_C2818( C870 C2818 ) C870_=_C2819( C870 C2819 ) C870_=_C2820( C870 C2820 ) C870_=_C2821( C870 C2821 ) C870_=_C2822( C870 C2822 ) C870_=_C2823( C870 C2823 ) \nC898_=_C1271( C898 C1271 ) C898_=_C1292( C898 C1292 ) C898_=_C1541( C898 C1541 ) C898_=_C1738( C898 C1738 ) C898_=_C1999( C898 C1999 ) C898_=_C2054( C898 C2054 ) \nC898_=_C2671( C898 C2671 ) C898_=_C2781( C898 C2781 ) C898_=_C2809( C898 C2809 ) C898_=_C2810( C898 C2810 ) C898_=_C2811( C898 C2811 ) C898_=_C2812( C898 C2812 ) \nC898_=_C2813( C898 C2813 ) C898_=_C2814( C898 C2814 ) C898_=_C2815( C898 C2815 ) C898_=_C2816( C898 C2816 ) C898_=_C2817( C898 C2817 ) C898_=_C2818( C898 C2818 ) \nC898_=_C2819( C898 C2819 ) C898_=_C2820( C898 C2820 ) C898_=_C2821( C898 C2821 ) C898_=_C2822( C898 C2822 ) C898_=_C2823( C898 C2823 ) C912_=_C1011( C912 C1011 ) \nC912_=_C1030( C912 C1030 ) C912_=_C1055( C912 C1055 ) C912_=_C1097( C912 C1097 ) C912_=_C1291( C912 C1291 ) C912_=_C1292( C912 C1292 ) C912_=_C1293( C912 C1293 ) \nC912_=_C1294( C912 C1294 ) C912_=_C1295( C912 C1295 ) C912_=_C1296( C912 C1296 ) C912_=_C1297( C912 C1297 ) C912_=_C1298( C912 C1298 ) C912_=_C1299( C912 C1299 ) \nC912_=_C1300( C912 C1300 ) C912_=_C1301( C912 C1301 ) C912_=_C1302( C912 C1302 ) C912_=_C1303( C912 C1303 ) C912_=_C1304( C912 C1304 ) C912_=_C1305( C912 C1305 ) \nC1011_=_C1030( C1011 C1030 ) C1011_=_C1055( C1011 C1055 ) C1011_=_C1097( C1011 C1097 ) C1011_=_C1291( C1011 C1291 ) C1011_=_C1292( C1011 C1292 ) C1011_=_C1293( C1011 C1293 ) \nC1011_=_C1294( C1011 C1294 ) C1011_=_C1295( C1011 C1295 ) C1011_=_C1296( C1011 C1296 ) C1011_=_C1297( C1011 C1297 ) C1011_=_C1298( C1011 C1298 ) C1011_=_C1299( C1011 C1299 ) \nC1011_=_C1300( C1011 C1300 ) C1011_=_C1301( C1011 C1301 ) C1011_=_C1302( C1011 C1302 ) C1011_=_C1303( C1011 C1303 ) C1011_=_C1304( C1011 C1304 ) C1011_=_C1305( C1011 C1305 ) \nC1030_=_C1055( C1030 C1055 ) C1030_=_C1097( C1030 C1097 ) C1030_=_C1291( C1030 C1291 ) C1030_=_C1292( C1030 C1292 ) C1030_=_C1293( C1030 C1293 ) C1030_=_C1294( C1030 C1294 ) \nC1030_=_C1295( C1030 C1295 ) C1030_=_C1296( C1030 C1296 ) C1030_=_C1297( C1030 C1297 ) C1030_=_C1298( C1030 C1298 ) C1030_=_C1299( C1030 C1299 ) C1030_=_C1300( C1030 C1300 ) \nC1030_=_C1301( C1030 C1301 ) C1030_=_C1302( C1030 C1302 ) C1030_=_C1303( C1030 C1303 ) C1030_=_C1304( C1030 C1304 ) C1030_=_C1305( C1030 C1305 ) C1055_=_C1097( C1055 C1097 ) \nC1055_=_C1291( C1055 C1291 ) C1055_=_C1292( C1055 C1292 ) C1055_=_C1293( C1055 C1293 ) C1055_=_C1294( C1055 C1294 ) C1055_=_C1295( C1055 C1295 ) C1055_=_C1296( C1055 C1296 ) \nC1055_=_C1297( C1055 C1297 ) C1055_=_C1298( C1055 C1298 ) C1055_=_C1299( C1055 C1299 ) C1055_=_C1300( C1055 C1300 ) C1055_=_C1301( C1055 C1301 ) C1055_=_C1302( C1055 C1302 ) \nC1055_=_C1303( C1055 C1303 ) C1055_=_C1304( C1055 C1304 ) C1055_=_C1305( C1055 C1305 ) C1097_=_C1291( C1097 C1291 ) C1097_=_C1292( C1097 C1292 ) C1097_=_C1293( C1097 C1293 ) \nC1097_=_C1294( C1097 C1294 ) C1097_=_C1295( C1097 C1295 ) C1097_=_C1296( C1097 C1296 ) C1097_=_C1297( C1097 C1297 ) C1097_=_C1298( C1097 C1298 ) C1097_=_C1299( C1097 C1299 ) \nC1097_=_C1300( C1097 C1300 ) C1097_=_C1301( C1097 C1301 ) C1097_=_C1302( C1097 C1302 ) C1097_=_C1303( C1097 C1303 ) C1097_=_C1304( C1097 C1304 ) C1097_=_C1305( C1097 C1305 ) \nC1271_=_C1292( C1271 C1292 ) C1271_=_C1541( C1271 C1541 ) C1271_=_C1738( C1271 C1738 ) C1271_=_C1999( C1271 C1999 ) C1271_=_C2054( C1271 C2054 ) C1271_=_C2671( C1271 C2671 ) \nC1271_=_C2781( C1271 C2781 ) C1271_=_C2809( C1271 C2809 ) C1271_=_C2810( C1271 C2810 ) C1271_=_C2811( C1271 C2811 ) C1271_=_C2812( C1271 C2812 ) C1271_=_C2813( C1271 C2813 ) \nC1271_=_C2814( C1271 C2814 ) C1271_=_C2815( C1271 C2815 ) C1271_=_C2816( C1271 C2816 ) C1271_=_C2817( C1271 C2817 ) C1271_=_C2818( C1271 C2818 ) C1271_=_C2819( C1271 C2819 ) \nC1271_=_C2820( C1271 C2820 ) C1271_=_C2821( C1271 C2821 ) C1271_=_C2822( C1271 C2822 ) C1271_=_C2823( C1271 C2823 ) C1291_=_C1292( C1291 C1292 ) C1291_=_C1293( C1291 C1293 ) \nC1291_=_C1294( C1291 C1294 ) C1291_=_C1295( C1291 C1295 ) C1291_=_C1296( C1291 C1296 ) C1291_=_C1297( C1291 C1297 ) C1291_=_C1298( C1291 C1298 ) C1291_=_C1299( C1291 C1299 ) \nC1291_=_C1300( C1291 C1300 ) C1291_=_C1301( C1291 C1301 ) C1291_=_C1302( C1291 C1302 ) C1291_=_C1303( C1291 C1303 ) C1291_=_C1304( C1291 C1304 ) C1291_=_C1305( C1291 C1305 ) \nC1292_=_C1293( C1292 C1293 ) C1292_=_C1294( C1292 C1294 ) C1292_=_C1295( C1292 C1295 ) C1292_=_C1296( C1292 C1296 ) C1292_=_C1297( C1292 C1297 ) C1292_=_C1298( C1292 C1298 ) \nC1292_=_C1299( C1292 C1299 ) C1292_=_C1300( C1292 C1300 ) C1292_=_C1301( C1292 C1301 ) C1292_=_C1302( C1292 C1302 ) C1292_=_C1303( C1292 C1303 ) C1292_=_C1304( C1292 C1304 ) \nC1292_=_C1305( C1292 C1305 ) C1292_=_C1541( C1292 C1541 ) C1292_=_C1738( C1292 C1738 ) C1292_=_C1999( C1292 C1999 ) C1292_=_C2054( C1292 C2054 ) C1292_=_C2671( C1292 C2671 ) \nC1292_=_C2781( C1292 C2781 ) C1292_=_C2809( C1292 C2809 ) C1292_=_C2810( C1292 C2810 ) C1292_=_C2811( C1292 C2811 ) C1292_=_C2812( C1292 C2812 ) C1292_=_C2813( C1292 C2813 ) \nC1292_=_C2814( C1292 C2814 ) C1292_=_C2815( C1292 C2815 ) C1292_=_C2816( C1292 C2816 ) C1292_=_C2817( C1292 C2817 ) C1292_=_C2818( C1292 C2818 ) C1292_=_C2819( C1292 C2819 ) \nC1292_=_C2820( C1292 C2820 ) C1292_=_C2821( C1292 C2821 ) C1292_=_C2822( C1292 C2822 ) C1292_=_C2823( C1292 C2823 ) C1293_=_C1294( C1293 C1294 ) C1293_=_C1295( C1293 C1295 ) \nC1293_=_C1296( C1293 C1296 ) C1293_=_C1297( C1293 C1297 ) C1293_=_C1298( C1293 C1298 ) C1293_=_C1299( C1293 C1299 ) C1293_=_C1300( C1293 C1300 ) C1293_=_C1301( C1293 C1301 ) \nC1293_=_C1302( C1293 C1302 ) C1293_=_C1303( C1293 C1303 ) C1293_=_C1304( C1293 C1304 ) C1293_=_C1305( C1293 C1305 ) C1294_=_C1295(</w:t>
      </w:r>
    </w:p>
    <w:p>
      <w:pPr>
        <w:pStyle w:val="PreformattedText"/>
        <w:bidi w:val="0"/>
        <w:spacing w:before="0" w:after="0"/>
        <w:jc w:val="left"/>
        <w:rPr/>
      </w:pPr>
      <w:r>
        <w:rPr/>
        <w:t xml:space="preserve"> </w:t>
      </w:r>
      <w:r>
        <w:rPr/>
        <w:t>C1294 C1295 ) C1294_=_C1296( C1294 C1296 ) \nC1294_=_C1297( C1294 C1297 ) C1294_=_C1298( C1294 C1298 ) C1294_=_C1299( C1294 C1299 ) C1294_=_C1300( C1294 C1300 ) C1294_=_C1301( C1294 C1301 ) C1294_=_C1302( C1294 C1302 ) \nC1294_=_C1303( C1294 C1303 ) C1294_=_C1304( C1294 C1304 ) C1294_=_C1305( C1294 C1305 ) C1294_=_C2810( C1294 C2810 ) C1295_=_C1296( C1295 C1296 ) C1295_=_C1297( C1295 C1297 ) \nC1295_=_C1298( C1295 C1298 ) C1295_=_C1299( C1295 C1299 ) C1295_=_C1300( C1295 C1300 ) C1295_=_C1301( C1295 C1301 ) C1295_=_C1302( C1295 C1302 ) C1295_=_C1303( C1295 C1303 ) \nC1295_=_C1304( C1295 C1304 ) C1295_=_C1305( C1295 C1305 ) C1295_=_C2811( C1295 C2811 ) C1296_=_C1297( C1296 C1297 ) C1296_=_C1298( C1296 C1298 ) C1296_=_C1299( C1296 C1299 ) \nC1296_=_C1300( C1296 C1300 ) C1296_=_C1301( C1296 C1301 ) C1296_=_C1302( C1296 C1302 ) C1296_=_C1303( C1296 C1303 ) C1296_=_C1304( C1296 C1304 ) C1296_=_C1305( C1296 C1305 ) \nC1296_=_C2812( C1296 C2812 ) C1297_=_C1298( C1297 C1298 ) C1297_=_C1299( C1297 C1299 ) C1297_=_C1300( C1297 C1300 ) C1297_=_C1301( C1297 C1301 ) C1297_=_C1302( C1297 C1302 ) \nC1297_=_C1303( C1297 C1303 ) C1297_=_C1304( C1297 C1304 ) C1297_=_C1305( C1297 C1305 ) C1297_=_C2813( C1297 C2813 ) C1298_=_C1299( C1298 C1299 ) C1298_=_C1300( C1298 C1300 ) \nC1298_=_C1301( C1298 C1301 ) C1298_=_C1302( C1298 C1302 ) C1298_=_C1303( C1298 C1303 ) C1298_=_C1304( C1298 C1304 ) C1298_=_C1305( C1298 C1305 ) C1299_=_C1300( C1299 C1300 ) \nC1299_=_C1301( C1299 C1301 ) C1299_=_C1302( C1299 C1302 ) C1299_=_C1303( C1299 C1303 ) C1299_=_C1304( C1299 C1304 ) C1299_=_C1305( C1299 C1305 ) C1299_=_C2819( C1299 C2819 ) \nC1300_=_C1301( C1300 C1301 ) C1300_=_C1302( C1300 C1302 ) C1300_=_C1303( C1300 C1303 ) C1300_=_C1304( C1300 C1304 ) C1300_=_C1305( C1300 C1305 ) C1301_=_C1302( C1301 C1302 ) \nC1301_=_C1303( C1301 C1303 ) C1301_=_C1304( C1301 C1304 ) C1301_=_C1305( C1301 C1305 ) C1302_=_C1303( C1302 C1303 ) C1302_=_C1304( C1302 C1304 ) C1302_=_C1305( C1302 C1305 ) \nC1303_=_C1304( C1303 C1304 ) C1303_=_C1305( C1303 C1305 ) C1303_=_C2822( C1303 C2822 ) C1304_=_C1305( C1304 C1305 ) C1304_=_C2823( C1304 C2823 ) C1541_=_C1738( C1541 C1738 ) \nC1541_=_C1999( C1541 C1999 ) C1541_=_C2054( C1541 C2054 ) C1541_=_C2671( C1541 C2671 ) C1541_=_C2781( C1541 C2781 ) C1541_=_C2809( C1541 C2809 ) C1541_=_C2810( C1541 C2810 ) \nC1541_=_C2811( C1541 C2811 ) C1541_=_C2812( C1541 C2812 ) C1541_=_C2813( C1541 C2813 ) C1541_=_C2814( C1541 C2814 ) C1541_=_C2815( C1541 C2815 ) C1541_=_C2816( C1541 C2816 ) \nC1541_=_C2817( C1541 C2817 ) C1541_=_C2818( C1541 C2818 ) C1541_=_C2819( C1541 C2819 ) C1541_=_C2820( C1541 C2820 ) C1541_=_C2821( C1541 C2821 ) C1541_=_C2822( C1541 C2822 ) \nC1541_=_C2823( C1541 C2823 ) C1738_=_C1999( C1738 C1999 ) C1738_=_C2054( C1738 C2054 ) C1738_=_C2671( C1738 C2671 ) C1738_=_C2781( C1738 C2781 ) C1738_=_C2809( C1738 C2809 ) \nC1738_=_C2810( C1738 C2810 ) C1738_=_C2811( C1738 C2811 ) C1738_=_C2812( C1738 C2812 ) C1738_=_C2813( C1738 C2813 ) C1738_=_C2814( C1738 C2814 ) C1738_=_C2815( C1738 C2815 ) \nC1738_=_C2816( C1738 C2816 ) C1738_=_C2817( C1738 C2817 ) C1738_=_C2818( C1738 C2818 ) C1738_=_C2819( C1738 C2819 ) C1738_=_C2820( C1738 C2820 ) C1738_=_C2821( C1738 C2821 ) \nC1738_=_C2822( C1738 C2822 ) C1738_=_C2823( C1738 C2823 ) C1999_=_C2054( C1999 C2054 ) C1999_=_C2671( C1999 C2671 ) C1999_=_C2781( C1999 C2781 ) C1999_=_C2809( C1999 C2809 ) \nC1999_=_C2810( C1999 C2810 ) C1999_=_C2811( C1999 C2811 ) C1999_=_C2812( C1999 C2812 ) C1999_=_C2813( C1999 C2813 ) C1999_=_C2814( C1999 C2814 ) C1999_=_C2815( C1999 C2815 ) \nC1999_=_C2816( C1999 C2816 ) C1999_=_C2817( C1999 C2817 ) C1999_=_C2818( C1999 C2818 ) C1999_=_C2819( C1999 C2819 ) C1999_=_C2820( C1999 C2820 ) C1999_=_C2821( C1999 C2821 ) \nC1999_=_C2822( C1999 C2822 ) C1999_=_C2823( C1999 C2823 ) C2054_=_C2671( C2054 C2671 ) C2054_=_C2781( C2054 C2781 ) C2054_=_C2809( C2054 C2809 ) C2054_=_C2810( C2054 C2810 ) \nC2054_=_C2811( C2054 C2811 ) C2054_=_C2812( C2054 C2812 ) C2054_=_C2813( C2054 C2813 ) C2054_=_C2814( C2054 C2814 ) C2054_=_C2815( C2054 C2815 ) C2054_=_C2816( C2054 C2816 ) \nC2054_=_C2817( C2054 C2817 ) C2054_=_C2818( C2054 C2818 ) C2054_=_C2819( C2054 C2819 ) C2054_=_C2820( C2054 C2820 ) C2054_=_C2821( C2054 C2821 ) C2054_=_C2822( C2054 C2822 ) \nC2054_=_C2823( C2054 C2823 ) C2671_=_C2781( C2671 C2781 ) C2671_=_C2809( C2671 C2809 ) C2671_=_C2810( C2671 C2810 ) C2671_=_C2811( C2671 C2811 ) C2671_=_C2812( C2671 C2812 ) \nC2671_=_C2813( C2671 C2813 ) C2671_=_C2814( C2671 C2814 ) C2671_=_C2815( C2671 C2815 ) C2671_=_C2816( C2671 C2816 ) C2671_=_C2817( C2671 C2817 ) C2671_=_C2818( C2671 C2818 ) \nC2671_=_C2819( C2671 C2819 ) C2671_=_C2820( C2671 C2820 ) C2671_=_C2821( C2671 C2821 ) C2671_=_C2822( C2671 C2822 ) C2671_=_C2823( C2671 C2823 ) C2781_=_C2809( C2781 C2809 ) \nC2781_=_C2810( C2781 C2810 ) C2781_=_C2811( C2781 C2811 ) C2781_=_C2812( C2781 C2812 ) C2781_=_C2813( C2781 C2813 ) C2781_=_C2814( C2781 C2814 ) C2781_=_C2815( C2781 C2815 ) \nC2781_=_C2816( C2781 C2816 ) C2781_=_C2817( C2781 C2817 ) C2781_=_C2818( C2781 C2818 ) C2781_=_C2819( C2781 C2819 ) C2781_=_C2820( C2781 C2820 ) C2781_=_C2821( C2781 C2821 ) \nC2781_=_C2822( C2781 C2822 ) C2781_=_C2823( C2781 C2823 ) C2809_=_C2810( C2809 C2810 ) C2809_=_C2811( C2809 C2811 ) C2809_=_C2812( C2809 C2812 ) C2809_=_C2813( C2809 C2813 ) \nC2809_=_C2814( C2809 C2814 ) C2809_=_C2815( C2809 C2815 ) C2809_=_C2816( C2809 C2816 ) C2809_=_C2817( C2809 C2817 ) C2809_=_C2818( C2809 C2818 ) C2809_=_C2819( C2809 C2819 ) \nC2809_=_C2820( C2809 C2820 ) C2809_=_C2821( C2809 C2821 ) C2809_=_C2822( C2809 C2822 ) C2809_=_C2823( C2809 C2823 ) C2810_=_C2811( C2810 C2811 ) C2810_=_C2812( C2810 C2812 ) \nC2810_=_C2813( C2810 C2813 ) C2810_=_C2814( C2810 C2814 ) C2810_=_C2815( C2810 C2815 ) C2810_=_C2816( C2810 C2816 ) C2810_=_C2817( C2810 C2817 ) C2810_=_C2818( C2810 C2818 ) \nC2810_=_C2819( C2810 C2819 ) C2810_=_C2820( C2810 C2820 ) C2810_=_C2821( C2810 C2821 ) C2810_=_C2822( C2810 C2822 ) C2810_=_C2823( C2810 C2823 ) C2811_=_C2812( C2811 C2812 ) \nC2811_=_C2813( C2811 C2813 ) C2811_=_C2814( C2811 C2814 ) C2811_=_C2815( C2811 C2815 ) C2811_=_C2816( C2811 C2816 ) C2811_=_C2817( C2811 C2817 ) C2811_=_C2818( C2811 C2818 ) \nC2811_=_C2819( C2811 C2819 ) C2811_=_C2820( C2811 C2820 ) C2811_=_C2821( C2811 C2821 ) C2811_=_C2822( C2811 C2822 ) C2811_=_C2823( C2811 C2823 ) C2812_=_C2813( C2812 C2813 ) \nC2812_=_C2814( C2812 C2814 ) C2812_=_C2815( C2812 C2815 ) C2812_=_C2816( C2812 C2816 ) C2812_=_C2817( C2812 C2817 ) C2812_=_C2818( C2812 C2818 ) C2812_=_C2819( C2812 C2819 ) \nC2812_=_C2820( C2812 C2820 ) C2812_=_C2821( C2812 C2821 ) C2812_=_C2822( C2812 C2822 ) C2812_=_C2823( C2812 C2823 ) C2813_=_C2814( C2813 C2814 ) C2813_=_C2815( C2813 C2815 ) \nC2813_=_C2816( C2813 C2816 ) C2813_=_C2817( C2813 C2817 ) C2813_=_C2818( C2813 C2818 ) C2813_=_C2819( C2813 C2819 ) C2813_=_C2820( C2813 C2820 ) C2813_=_C2821( C2813 C2821 ) \nC2813_=_C2822( C2813 C2822 ) C2813_=_C2823( C2813 C2823 ) C2814_=_C2815( C2814 C2815 ) C2814_=_C2816( C2814 C2816 ) C2814_=_C2817( C2814 C2817 ) C2814_=_C2818( C2814 C2818 ) \nC2814_=_C2819( C2814 C2819 ) C2814_=_C2820( C2814 C2820 ) C2814_=_C2821( C2814 C2821 ) C2814_=_C2822( C2814 C2822 ) C2814_=_C2823( C2814 C2823 ) C2815_=_C2816( C2815 C2816 ) \nC2815_=_C2817( C2815 C2817 ) C2815_=_C2818( C2815 C2818 ) C2815_=_C2819( C2815 C2819 ) C2815_=_C2820( C2815 C2820 ) C2815_=_C2821( C2815 C2821 ) C2815_=_C2822( C2815 C2822 ) \nC2815_=_C2823( C2815 C2823 ) C2816_=_C2817( C2816 C2817 ) C2816_=_C2818( C2816 C2818 ) C2816_=_C2819( C2816 C2819 ) C2816_=_C2820( C2816 C2820 ) C2816_=_C2821( C2816 C2821 ) \nC2816_=_C2822( C2816 C2822 ) C2816_=_C2823( C2816 C2823 ) C2817_=_C2818( C2817 C2818 ) C2817_=_C2819( C2817 C2819 ) C2817_=_C2820( C2817 C2820 ) C2817_=_C2821( C2817 C2821 ) \nC2817_=_C2822( C2817 C2822 ) C2817_=_C2823( C2817 C2823 ) C2818_=_C2819( C2818 C2819 ) C2818_=_C2820( C2818 C2820 ) C2818_=_C2821( C2818 C2821 ) C2818_=_C2822( C2818 C2822 ) \nC2818_=_C2823( C2818 C2823 ) C2819_=_C2820( C2819 C2820 ) C2819_=_C2821( C2819 C2821 ) C2819_=_C2822( C2819 C2822 ) C2819_=_C2823( C2819 C2823 ) C2820_=_C2821( C2820 C2821 ) \nC2820_=_C2822( C2820 C2822 ) C2820_=_C2823( C2820 C2823 ) C2821_=_C2822( C2821 C2822 ) C2821_=_C2823( C2821 C2823 ) C2822_=_C2823( C2822 C2823 ) "];111-&gt;166[label="54: C364 C369 C472 C596 C599 \nC621 C700 C748 C820 C844 C866 \nC870 C898 C912 C1011 C1030 C1055 \nC1097 C1271 C1291 C1293 C1294 C1295 \nC1296 C1297 C1298 C1299 C1300 C1301 \nC1302 C1303 C1304 C1305 C1541 C1738 \nC1999 C2054 C2671 C2781 C2809 C2810 \nC2811 C2812 C2813 C2814 C2815 C2816 \nC2817 C2818 C2819 C2820 C2821 C2822 \nC2823 \n712: C364_=_C369 ,C364_=_C596 ,C364_=_C621 ,C364_=_C700 ,C364_=_C748 ,\nC364_=_C820 ,C364_=_C844 ,C364_=_C866 ,C364_=_C912 ,C364_=_C1011 ,C364_=_C1030 ,\nC364_=_C1055 ,C364_=_C1097 ,C364_=_C1291 ,C364_=_C1293 ,C364_=_C1294 ,C364_=_C1295 ,\nC364_=_C1296 ,C364_=_C1297 ,C364_=_C1298 ,C364_=_C1299 ,C364_=_C1300 ,C364_=_C1301 ,\nC364_=_C1302 ,C364_=_C1303 ,C364_=_C1304 ,C364_=_C1305 ,C369_=_C472 ,C369_=_C599 ,\nC369_=_C870 ,C369_=_C898 ,C369_=_C1271 ,C369_=_C1541 ,C369_=_C1738 ,C369_=_C1999 ,\nC369_=_C2054 ,C369_=_C2671 ,C369_=_C2781 ,C369_=_C2809 ,C369_=_C2810 ,C369_=_C2811 ,\nC369_=_C2812 ,C369_=_C2813 ,C369_=_C2814 ,C369_=_C2815 ,C369_=_C2816 ,C369_=_C2817 ,\nC369_=_C2818 ,C369_=_C2819 ,C369_=_C2820 ,C369_=_C2821 ,C369_=_C2822 ,C369_=_C2823 ,\nC472_=_C599 ,C472_=_C870 ,C472_=_C898 ,C472_=_C1271 ,C472_=_C1541 ,C472_=_C1738 ,\nC472_=_C1999 ,C472_=_C2054 ,C472_=_C2671 ,C472_=_C2781 ,C472_=_C2809 ,C472_=_C2810 ,\nC472_=_C2811 ,C472_=_C2812 ,C472_=_C2813 ,C472_=_C2814 ,C472_=_C2815 ,C472_=_C2816 ,\nC472_=_C2817 ,C472_=_C2818 ,C472_=_C2819 ,C472_=_C2820 ,C472_=_C2821 ,C472_=_C2822 ,\nC472_=_C2823 ,C596_=_C599 ,C596_=_C621 ,C596_=_C700 ,C596_=_C748 ,C596_=_C820 ,\nC596_=_C844 ,C596_=_C866 ,C596_=_C912 ,C596_=_C1011 ,C596_=_C1030 ,C596_=_C1055 ,\nC596_=_C1097</w:t>
      </w:r>
    </w:p>
    <w:p>
      <w:pPr>
        <w:pStyle w:val="PreformattedText"/>
        <w:bidi w:val="0"/>
        <w:spacing w:before="0" w:after="0"/>
        <w:jc w:val="left"/>
        <w:rPr/>
      </w:pPr>
      <w:r>
        <w:rPr/>
        <w:t xml:space="preserve"> </w:t>
      </w:r>
      <w:r>
        <w:rPr/>
        <w:t>,C596_=_C1291 ,C596_=_C1293 ,C596_=_C1294 ,C596_=_C1295 ,C596_=_C1296 ,\nC596_=_C1297 ,C596_=_C1298 ,C596_=_C1299 ,C596_=_C1300 ,C596_=_C1301 ,C596_=_C1302 ,\nC596_=_C1303 ,C596_=_C1304 ,C596_=_C1305 ,C599_=_C870 ,C599_=_C898 ,C599_=_C1271 ,\nC599_=_C1541 ,C599_=_C1738 ,C599_=_C1999 ,C599_=_C2054 ,C599_=_C2671 ,C599_=_C2781 ,\nC599_=_C2809 ,C599_=_C2810 ,C599_=_C2811 ,C599_=_C2812 ,C599_=_C2813 ,C599_=_C2814 ,\nC599_=_C2815 ,C599_=_C2816 ,C599_=_C2817 ,C599_=_C2818 ,C599_=_C2819 ,C599_=_C2820 ,\nC599_=_C2821 ,C599_=_C2822 ,C599_=_C2823 ,C621_=_C700 ,C621_=_C748 ,C621_=_C820 ,\nC621_=_C844 ,C621_=_C866 ,C621_=_C912 ,C621_=_C1011 ,C621_=_C1030 ,C621_=_C1055 ,\nC621_=_C1097 ,C621_=_C1291 ,C621_=_C1293 ,C621_=_C1294 ,C621_=_C1295 ,C621_=_C1296 ,\nC621_=_C1297 ,C621_=_C1298 ,C621_=_C1299 ,C621_=_C1300 ,C621_=_C1301 ,C621_=_C1302 ,\nC621_=_C1303 ,C621_=_C1304 ,C621_=_C1305 ,C700_=_C748 ,C700_=_C820 ,C700_=_C844 ,\nC700_=_C866 ,C700_=_C912 ,C700_=_C1011 ,C700_=_C1030 ,C700_=_C1055 ,C700_=_C1097 ,\nC700_=_C1291 ,C700_=_C1293 ,C700_=_C1294 ,C700_=_C1295 ,C700_=_C1296 ,C700_=_C1297 ,\nC700_=_C1298 ,C700_=_C1299 ,C700_=_C1300 ,C700_=_C1301 ,C700_=_C1302 ,C700_=_C1303 ,\nC700_=_C1304 ,C700_=_C1305 ,C748_=_C820 ,C748_=_C844 ,C748_=_C866 ,C748_=_C912 ,\nC748_=_C1011 ,C748_=_C1030 ,C748_=_C1055 ,C748_=_C1097 ,C748_=_C1291 ,C748_=_C1293 ,\nC748_=_C1294 ,C748_=_C1295 ,C748_=_C1296 ,C748_=_C1297 ,C748_=_C1298 ,C748_=_C1299 ,\nC748_=_C1300 ,C748_=_C1301 ,C748_=_C1302 ,C748_=_C1303 ,C748_=_C1304 ,C748_=_C1305 ,\nC820_=_C844 ,C820_=_C866 ,C820_=_C912 ,C820_=_C1011 ,C820_=_C1030 ,C820_=_C1055 ,\nC820_=_C1097 ,C820_=_C1291 ,C820_=_C1293 ,C820_=_C1294 ,C820_=_C1295 ,C820_=_C1296 ,\nC820_=_C1297 ,C820_=_C1298 ,C820_=_C1299 ,C820_=_C1300 ,C820_=_C1301 ,C820_=_C1302 ,\nC820_=_C1303 ,C820_=_C1304 ,C820_=_C1305 ,C844_=_C866 ,C844_=_C912 ,C844_=_C1011 ,\nC844_=_C1030 ,C844_=_C1055 ,C844_=_C1097 ,C844_=_C1291 ,C844_=_C1293 ,C844_=_C1294 ,\nC844_=_C1295 ,C844_=_C1296 ,C844_=_C1297 ,C844_=_C1298 ,C844_=_C1299 ,C844_=_C1300 ,\nC844_=_C1301 ,C844_=_C1302 ,C844_=_C1303 ,C844_=_C1304 ,C844_=_C1305 ,C866_=_C870 ,\nC866_=_C912 ,C866_=_C1011 ,C866_=_C1030 ,C866_=_C1055 ,C866_=_C1097 ,C866_=_C1291 ,\nC866_=_C1293 ,C866_=_C1294 ,C866_=_C1295 ,C866_=_C1296 ,C866_=_C1297 ,C866_=_C1298 ,\nC866_=_C1299 ,C866_=_C1300 ,C866_=_C1301 ,C866_=_C1302 ,C866_=_C1303 ,C866_=_C1304 ,\nC866_=_C1305 ,C870_=_C898 ,C870_=_C1271 ,C870_=_C1541 ,C870_=_C1738 ,C870_=_C1999 ,\nC870_=_C2054 ,C870_=_C2671 ,C870_=_C2781 ,C870_=_C2809 ,C870_=_C2810 ,C870_=_C2811 ,\nC870_=_C2812 ,C870_=_C2813 ,C870_=_C2814 ,C870_=_C2815 ,C870_=_C2816 ,C870_=_C2817 ,\nC870_=_C2818 ,C870_=_C2819 ,C870_=_C2820 ,C870_=_C2821 ,C870_=_C2822 ,C870_=_C2823 ,\nC898_=_C1271 ,C898_=_C1541 ,C898_=_C1738 ,C898_=_C1999 ,C898_=_C2054 ,C898_=_C2671 ,\nC898_=_C2781 ,C898_=_C2809 ,C898_=_C2810 ,C898_=_C2811 ,C898_=_C2812 ,C898_=_C2813 ,\nC898_=_C2814 ,C898_=_C2815 ,C898_=_C2816 ,C898_=_C2817 ,C898_=_C2818 ,C898_=_C2819 ,\nC898_=_C2820 ,C898_=_C2821 ,C898_=_C2822 ,C898_=_C2823 ,C912_=_C1011 ,C912_=_C1030 ,\nC912_=_C1055 ,C912_=_C1097 ,C912_=_C1291 ,C912_=_C1293 ,C912_=_C1294 ,C912_=_C1295 ,\nC912_=_C1296 ,C912_=_C1297 ,C912_=_C1298 ,C912_=_C1299 ,C912_=_C1300 ,C912_=_C1301 ,\nC912_=_C1302 ,C912_=_C1303 ,C912_=_C1304 ,C912_=_C1305 ,C1011_=_C1030 ,C1011_=_C1055 ,\nC1011_=_C1097 ,C1011_=_C1291 ,C1011_=_C1293 ,C1011_=_C1294 ,C1011_=_C1295 ,C1011_=_C1296 ,\nC1011_=_C1297 ,C1011_=_C1298 ,C1011_=_C1299 ,C1011_=_C1300 ,C1011_=_C1301 ,C1011_=_C1302 ,\nC1011_=_C1303 ,C1011_=_C1304 ,C1011_=_C1305 ,C1030_=_C1055 ,C1030_=_C1097 ,C1030_=_C1291 ,\nC1030_=_C1293 ,C1030_=_C1294 ,C1030_=_C1295 ,C1030_=_C1296 ,C1030_=_C1297 ,C1030_=_C1298 ,\nC1030_=_C1299 ,C1030_=_C1300 ,C1030_=_C1301 ,C1030_=_C1302 ,C1030_=_C1303 ,C1030_=_C1304 ,\nC1030_=_C1305 ,C1055_=_C1097 ,C1055_=_C1291 ,C1055_=_C1293 ,C1055_=_C1294 ,C1055_=_C1295 ,\nC1055_=_C1296 ,C1055_=_C1297 ,C1055_=_C1298 ,C1055_=_C1299 ,C1055_=_C1300 ,C1055_=_C1301 ,\nC1055_=_C1302 ,C1055_=_C1303 ,C1055_=_C1304 ,C1055_=_C1305 ,C1097_=_C1291 ,C1097_=_C1293 ,\nC1097_=_C1294 ,C1097_=_C1295 ,C1097_=_C1296 ,C1097_=_C1297 ,C1097_=_C1298 ,C1097_=_C1299 ,\nC1097_=_C1300 ,C1097_=_C1301 ,C1097_=_C1302 ,C1097_=_C1303 ,C1097_=_C1304 ,C1097_=_C1305 ,\nC1271_=_C1541 ,C1271_=_C1738 ,C1271_=_C1999 ,C1271_=_C2054 ,C1271_=_C2671 ,C1271_=_C2781 ,\nC1271_=_C2809 ,C1271_=_C2810 ,C1271_=_C2811 ,C1271_=_C2812 ,C1271_=_C2813 ,C1271_=_C2814 ,\nC1271_=_C2815 ,C1271_=_C2816 ,C1271_=_C2817 ,C1271_=_C2818 ,C1271_=_C2819 ,C1271_=_C2820 ,\nC1271_=_C2821 ,C1271_=_C2822 ,C1271_=_C2823 ,C1291_=_C1293 ,C1291_=_C1294 ,C1291_=_C1295 ,\nC1291_=_C1296 ,C1291_=_C1297 ,C1291_=_C1298 ,C1291_=_C1299 ,C1291_=_C1300 ,C1291_=_C1301 ,\nC1291_=_C1302 ,C1291_=_C1303 ,C1291_=_C1304 ,C1291_=_C1305 ,C1293_=_C1294 ,C1293_=_C1295 ,\nC1293_=_C1296 ,C1293_=_C1297 ,C1293_=_C1298 ,C1293_=_C1299 ,C1293_=_C1300 ,C1293_=_C1301 ,\nC1293_=_C1302 ,C1293_=_C1303 ,C1293_=_C1304 ,C1293_=_C1305 ,C1294_=_C1295 ,C1294_=_C1296 ,\nC1294_=_C1297 ,C1294_=_C1298 ,C1294_=_C1299 ,C1294_=_C1300 ,C1294_=_C1301 ,C1294_=_C1302 ,\nC1294_=_C1303 ,C1294_=_C1304 ,C1294_=_C1305 ,C1294_=_C2810 ,C1295_=_C1296 ,C1295_=_C1297 ,\nC1295_=_C1298 ,C1295_=_C1299 ,C1295_=_C1300 ,C1295_=_C1301 ,C1295_=_C1302 ,C1295_=_C1303 ,\nC1295_=_C1304 ,C1295_=_C1305 ,C1295_=_C2811 ,C1296_=_C1297 ,C1296_=_C1298 ,C1296_=_C1299 ,\nC1296_=_C1300 ,C1296_=_C1301 ,C1296_=_C1302 ,C1296_=_C1303 ,C1296_=_C1304 ,C1296_=_C1305 ,\nC1296_=_C2812 ,C1297_=_C1298 ,C1297_=_C1299 ,C1297_=_C1300 ,C1297_=_C1301 ,C1297_=_C1302 ,\nC1297_=_C1303 ,C1297_=_C1304 ,C1297_=_C1305 ,C1297_=_C2813 ,C1298_=_C1299 ,C1298_=_C1300 ,\nC1298_=_C1301 ,C1298_=_C1302 ,C1298_=_C1303 ,C1298_=_C1304 ,C1298_=_C1305 ,C1299_=_C1300 ,\nC1299_=_C1301 ,C1299_=_C1302 ,C1299_=_C1303 ,C1299_=_C1304 ,C1299_=_C1305 ,C1299_=_C2819 ,\nC1300_=_C1301 ,C1300_=_C1302 ,C1300_=_C1303 ,C1300_=_C1304 ,C1300_=_C1305 ,C1301_=_C1302 ,\nC1301_=_C1303 ,C1301_=_C1304 ,C1301_=_C1305 ,C1302_=_C1303 ,C1302_=_C1304 ,C1302_=_C1305 ,\nC1303_=_C1304 ,C1303_=_C1305 ,C1303_=_C2822 ,C1304_=_C1305 ,C1304_=_C2823 ,C1541_=_C1738 ,\nC1541_=_C1999 ,C1541_=_C2054 ,C1541_=_C2671 ,C1541_=_C2781 ,C1541_=_C2809 ,C1541_=_C2810 ,\nC1541_=_C2811 ,C1541_=_C2812 ,C1541_=_C2813 ,C1541_=_C2814 ,C1541_=_C2815 ,C1541_=_C2816 ,\nC1541_=_C2817 ,C1541_=_C2818 ,C1541_=_C2819 ,C1541_=_C2820 ,C1541_=_C2821 ,C1541_=_C2822 ,\nC1541_=_C2823 ,C1738_=_C1999 ,C1738_=_C2054 ,C1738_=_C2671 ,C1738_=_C2781 ,C1738_=_C2809 ,\nC1738_=_C2810 ,C1738_=_C2811 ,C1738_=_C2812 ,C1738_=_C2813 ,C1738_=_C2814 ,C1738_=_C2815 ,\nC1738_=_C2816 ,C1738_=_C2817 ,C1738_=_C2818 ,C1738_=_C2819 ,C1738_=_C2820 ,C1738_=_C2821 ,\nC1738_=_C2822 ,C1738_=_C2823 ,C1999_=_C2054 ,C1999_=_C2671 ,C1999_=_C2781 ,C1999_=_C2809 ,\nC1999_=_C2810 ,C1999_=_C2811 ,C1999_=_C2812 ,C1999_=_C2813 ,C1999_=_C2814 ,C1999_=_C2815 ,\nC1999_=_C2816 ,C1999_=_C2817 ,C1999_=_C2818 ,C1999_=_C2819 ,C1999_=_C2820 ,C1999_=_C2821 ,\nC1999_=_C2822 ,C1999_=_C2823 ,C2054_=_C2671 ,C2054_=_C2781 ,C2054_=_C2809 ,C2054_=_C2810 ,\nC2054_=_C2811 ,C2054_=_C2812 ,C2054_=_C2813 ,C2054_=_C2814 ,C2054_=_C2815 ,C2054_=_C2816 ,\nC2054_=_C2817 ,C2054_=_C2818 ,C2054_=_C2819 ,C2054_=_C2820 ,C2054_=_C2821 ,C2054_=_C2822 ,\nC2054_=_C2823 ,C2671_=_C2781 ,C2671_=_C2809 ,C2671_=_C2810 ,C2671_=_C2811 ,C2671_=_C2812 ,\nC2671_=_C2813 ,C2671_=_C2814 ,C2671_=_C2815 ,C2671_=_C2816 ,C2671_=_C2817 ,C2671_=_C2818 ,\nC2671_=_C2819 ,C2671_=_C2820 ,C2671_=_C2821 ,C2671_=_C2822 ,C2671_=_C2823 ,C2781_=_C2809 ,\nC2781_=_C2810 ,C2781_=_C2811 ,C2781_=_C2812 ,C2781_=_C2813 ,C2781_=_C2814 ,C2781_=_C2815 ,\nC2781_=_C2816 ,C2781_=_C2817 ,C2781_=_C2818 ,C2781_=_C2819 ,C2781_=_C2820 ,C2781_=_C2821 ,\nC2781_=_C2822 ,C2781_=_C2823 ,C2809_=_C2810 ,C2809_=_C2811 ,C2809_=_C2812 ,C2809_=_C2813 ,\nC2809_=_C2814 ,C2809_=_C2815 ,C2809_=_C2816 ,C2809_=_C2817 ,C2809_=_C2818 ,C2809_=_C2819 ,\nC2809_=_C2820 ,C2809_=_C2821 ,C2809_=_C2822 ,C2809_=_C2823 ,C2810_=_C2811 ,C2810_=_C2812 ,\nC2810_=_C2813 ,C2810_=_C2814 ,C2810_=_C2815 ,C2810_=_C2816 ,C2810_=_C2817 ,C2810_=_C2818 ,\nC2810_=_C2819 ,C2810_=_C2820 ,C2810_=_C2821 ,C2810_=_C2822 ,C2810_=_C2823 ,C2811_=_C2812 ,\nC2811_=_C2813 ,C2811_=_C2814 ,C2811_=_C2815 ,C2811_=_C2816 ,C2811_=_C2817 ,C2811_=_C2818 ,\nC2811_=_C2819 ,C2811_=_C2820 ,C2811_=_C2821 ,C2811_=_C2822 ,C2811_=_C2823 ,C2812_=_C2813 ,\nC2812_=_C2814 ,C2812_=_C2815 ,C2812_=_C2816 ,C2812_=_C2817 ,C2812_=_C2818 ,C2812_=_C2819 ,\nC2812_=_C2820 ,C2812_=_C2821 ,C2812_=_C2822 ,C2812_=_C2823 ,C2813_=_C2814 ,C2813_=_C2815 ,\nC2813_=_C2816 ,C2813_=_C2817 ,C2813_=_C2818 ,C2813_=_C2819 ,C2813_=_C2820 ,C2813_=_C2821 ,\nC2813_=_C2822 ,C2813_=_C2823 ,C2814_=_C2815 ,C2814_=_C2816 ,C2814_=_C2817 ,C2814_=_C2818 ,\nC2814_=_C2819 ,C2814_=_C2820 ,C2814_=_C2821 ,C2814_=_C2822 ,C2814_=_C2823 ,C2815_=_C2816 ,\nC2815_=_C2817 ,C2815_=_C2818 ,C2815_=_C2819 ,C2815_=_C2820 ,C2815_=_C2821 ,C2815_=_C2822 ,\nC2815_=_C2823 ,C2816_=_C2817 ,C2816_=_C2818 ,C2816_=_C2819 ,C2816_=_C2820 ,C2816_=_C2821 ,\nC2816_=_C2822 ,C2816_=_C2823 ,C2817_=_C2818 ,C2817_=_C2819 ,C2817_=_C2820 ,C2817_=_C2821 ,\nC2817_=_C2822 ,C2817_=_C2823 ,C2818_=_C2819 ,C2818_=_C2820 ,C2818_=_C2821 ,C2818_=_C2822 ,\nC2818_=_C2823 ,C2819_=_C2820 ,C2819_=_C2821 ,C2819_=_C2822 ,C2819_=_C2823 ,C2820_=_C2821 ,\nC2820_=_C2822 ,C2820_=_C2823 ,C2821_=_C2822 ,C2821_=_C2823 ,C2822_=_C2823 ,"];167[shape=box, label="id:167 level: 6\n57: C603 C610 C759 C874 C886 \nC981 C1025 C1295 C1303 C1385 C1439 \nC1719 C1966 C2003 C2247 C2276 C2328 \nC2367 C2482 C2523 C2607 C2717 C2790 \nC2811 C2822 C2933 C2971 C3054 C3084 \nC3243 C3277 C3292 C3315 C3389 C3390 \nC3391 C3392 C3393 C3394 C3395 C3396 \nC3397 C3398 C3399 C3400 C3401 C3402 \nC3446 C3492 C3514 C3563 C3686 C3725 \nC3888 C3986 C4028 C4033 \n821: C603_=_C610( C603 C610 ) C603_=_C759( C603 C759 ) C603_=_C874( C603 C874 ) C603_=_C1295( C603 C1295 ) C603_=_C1385( C603 C1385 ) \nC603_=_C1719( C603 C1719 ) C603_=_C1966( C603 C1966 ) C603_=_C2003( C603 C2003 )</w:t>
      </w:r>
    </w:p>
    <w:p>
      <w:pPr>
        <w:pStyle w:val="PreformattedText"/>
        <w:bidi w:val="0"/>
        <w:spacing w:before="0" w:after="0"/>
        <w:jc w:val="left"/>
        <w:rPr/>
      </w:pPr>
      <w:r>
        <w:rPr/>
        <w:t xml:space="preserve"> </w:t>
      </w:r>
      <w:r>
        <w:rPr/>
        <w:t>C603_=_C2276( C603 C2276 ) C603_=_C2523( C603 C2523 ) C603_=_C2811( C603 C2811 ) \nC603_=_C3084( C603 C3084 ) C603_=_C3243( C603 C3243 ) C603_=_C3277( C603 C3277 ) C603_=_C3315( C603 C3315 ) C603_=_C3389( C603 C3389 ) C603_=_C3390( C603 C3390 ) \nC603_=_C3391( C603 C3391 ) C603_=_C3392( C603 C3392 ) C603_=_C3393( C603 C3393 ) C603_=_C3394( C603 C3394 ) C603_=_C3395( C603 C3395 ) C603_=_C3396( C603 C3396 ) \nC603_=_C3397( C603 C3397 ) C603_=_C3398( C603 C3398 ) C603_=_C3399( C603 C3399 ) C603_=_C3400( C603 C3400 ) C603_=_C3401( C603 C3401 ) C603_=_C3402( C603 C3402 ) \nC610_=_C886( C610 C886 ) C610_=_C981( C610 C981 ) C610_=_C1025( C610 C1025 ) C610_=_C1303( C610 C1303 ) C610_=_C1439( C610 C1439 ) C610_=_C2247( C610 C2247 ) \nC610_=_C2328( C610 C2328 ) C610_=_C2367( C610 C2367 ) C610_=_C2482( C610 C2482 ) C610_=_C2607( C610 C2607 ) C610_=_C2717( C610 C2717 ) C610_=_C2790( C610 C2790 ) \nC610_=_C2822( C610 C2822 ) C610_=_C2933( C610 C2933 ) C610_=_C2971( C610 C2971 ) C610_=_C3054( C610 C3054 ) C610_=_C3292( C610 C3292 ) C610_=_C3399( C610 C3399 ) \nC610_=_C3446( C610 C3446 ) C610_=_C3492( C610 C3492 ) C610_=_C3514( C610 C3514 ) C610_=_C3563( C610 C3563 ) C610_=_C3686( C610 C3686 ) C610_=_C3725( C610 C3725 ) \nC610_=_C3888( C610 C3888 ) C610_=_C3986( C610 C3986 ) C610_=_C4028( C610 C4028 ) C610_=_C4033( C610 C4033 ) C759_=_C874( C759 C874 ) C759_=_C1295( C759 C1295 ) \nC759_=_C1385( C759 C1385 ) C759_=_C1719( C759 C1719 ) C759_=_C1966( C759 C1966 ) C759_=_C2003( C759 C2003 ) C759_=_C2276( C759 C2276 ) C759_=_C2523( C759 C2523 ) \nC759_=_C2811( C759 C2811 ) C759_=_C3084( C759 C3084 ) C759_=_C3243( C759 C3243 ) C759_=_C3277( C759 C3277 ) C759_=_C3315( C759 C3315 ) C759_=_C3389( C759 C3389 ) \nC759_=_C3390( C759 C3390 ) C759_=_C3391( C759 C3391 ) C759_=_C3392( C759 C3392 ) C759_=_C3393( C759 C3393 ) C759_=_C3394( C759 C3394 ) C759_=_C3395( C759 C3395 ) \nC759_=_C3396( C759 C3396 ) C759_=_C3397( C759 C3397 ) C759_=_C3398( C759 C3398 ) C759_=_C3399( C759 C3399 ) C759_=_C3400( C759 C3400 ) C759_=_C3401( C759 C3401 ) \nC759_=_C3402( C759 C3402 ) C874_=_C886( C874 C886 ) C874_=_C1295( C874 C1295 ) C874_=_C1385( C874 C1385 ) C874_=_C1719( C874 C1719 ) C874_=_C1966( C874 C1966 ) \nC874_=_C2003( C874 C2003 ) C874_=_C2276( C874 C2276 ) C874_=_C2523( C874 C2523 ) C874_=_C2811( C874 C2811 ) C874_=_C3084( C874 C3084 ) C874_=_C3243( C874 C3243 ) \nC874_=_C3277( C874 C3277 ) C874_=_C3315( C874 C3315 ) C874_=_C3389( C874 C3389 ) C874_=_C3390( C874 C3390 ) C874_=_C3391( C874 C3391 ) C874_=_C3392( C874 C3392 ) \nC874_=_C3393( C874 C3393 ) C874_=_C3394( C874 C3394 ) C874_=_C3395( C874 C3395 ) C874_=_C3396( C874 C3396 ) C874_=_C3397( C874 C3397 ) C874_=_C3398( C874 C3398 ) \nC874_=_C3399( C874 C3399 ) C874_=_C3400( C874 C3400 ) C874_=_C3401( C874 C3401 ) C874_=_C3402( C874 C3402 ) C886_=_C981( C886 C981 ) C886_=_C1025( C886 C1025 ) \nC886_=_C1303( C886 C1303 ) C886_=_C1439( C886 C1439 ) C886_=_C2247( C886 C2247 ) C886_=_C2328( C886 C2328 ) C886_=_C2367( C886 C2367 ) C886_=_C2482( C886 C2482 ) \nC886_=_C2607( C886 C2607 ) C886_=_C2717( C886 C2717 ) C886_=_C2790( C886 C2790 ) C886_=_C2822( C886 C2822 ) C886_=_C2933( C886 C2933 ) C886_=_C2971( C886 C2971 ) \nC886_=_C3054( C886 C3054 ) C886_=_C3292( C886 C3292 ) C886_=_C3399( C886 C3399 ) C886_=_C3446( C886 C3446 ) C886_=_C3492( C886 C3492 ) C886_=_C3514( C886 C3514 ) \nC886_=_C3563( C886 C3563 ) C886_=_C3686( C886 C3686 ) C886_=_C3725( C886 C3725 ) C886_=_C3888( C886 C3888 ) C886_=_C3986( C886 C3986 ) C886_=_C4028( C886 C4028 ) \nC886_=_C4033( C886 C4033 ) C981_=_C1025( C981 C1025 ) C981_=_C1303( C981 C1303 ) C981_=_C1439( C981 C1439 ) C981_=_C2247( C981 C2247 ) C981_=_C2328( C981 C2328 ) \nC981_=_C2367( C981 C2367 ) C981_=_C2482( C981 C2482 ) C981_=_C2607( C981 C2607 ) C981_=_C2717( C981 C2717 ) C981_=_C2790( C981 C2790 ) C981_=_C2822( C981 C2822 ) \nC981_=_C2933( C981 C2933 ) C981_=_C2971( C981 C2971 ) C981_=_C3054( C981 C3054 ) C981_=_C3292( C981 C3292 ) C981_=_C3399( C981 C3399 ) C981_=_C3446( C981 C3446 ) \nC981_=_C3492( C981 C3492 ) C981_=_C3514( C981 C3514 ) C981_=_C3563( C981 C3563 ) C981_=_C3686( C981 C3686 ) C981_=_C3725( C981 C3725 ) C981_=_C3888( C981 C3888 ) \nC981_=_C3986( C981 C3986 ) C981_=_C4028( C981 C4028 ) C981_=_C4033( C981 C4033 ) C1025_=_C1303( C1025 C1303 ) C1025_=_C1439( C1025 C1439 ) C1025_=_C2247( C1025 C2247 ) \nC1025_=_C2328( C1025 C2328 ) C1025_=_C2367( C1025 C2367 ) C1025_=_C2482( C1025 C2482 ) C1025_=_C2607( C1025 C2607 ) C1025_=_C2717( C1025 C2717 ) C1025_=_C2790( C1025 C2790 ) \nC1025_=_C2822( C1025 C2822 ) C1025_=_C2933( C1025 C2933 ) C1025_=_C2971( C1025 C2971 ) C1025_=_C3054( C1025 C3054 ) C1025_=_C3292( C1025 C3292 ) C1025_=_C3399( C1025 C3399 ) \nC1025_=_C3446( C1025 C3446 ) C1025_=_C3492( C1025 C3492 ) C1025_=_C3514( C1025 C3514 ) C1025_=_C3563( C1025 C3563 ) C1025_=_C3686( C1025 C3686 ) C1025_=_C3725( C1025 C3725 ) \nC1025_=_C3888( C1025 C3888 ) C1025_=_C3986( C1025 C3986 ) C1025_=_C4028( C1025 C4028 ) C1025_=_C4033( C1025 C4033 ) C1295_=_C1303( C1295 C1303 ) C1295_=_C1385( C1295 C1385 ) \nC1295_=_C1719( C1295 C1719 ) C1295_=_C1966( C1295 C1966 ) C1295_=_C2003( C1295 C2003 ) C1295_=_C2276( C1295 C2276 ) C1295_=_C2523( C1295 C2523 ) C1295_=_C2811( C1295 C2811 ) \nC1295_=_C3084( C1295 C3084 ) C1295_=_C3243( C1295 C3243 ) C1295_=_C3277( C1295 C3277 ) C1295_=_C3315( C1295 C3315 ) C1295_=_C3389( C1295 C3389 ) C1295_=_C3390( C1295 C3390 ) \nC1295_=_C3391( C1295 C3391 ) C1295_=_C3392( C1295 C3392 ) C1295_=_C3393( C1295 C3393 ) C1295_=_C3394( C1295 C3394 ) C1295_=_C3395( C1295 C3395 ) C1295_=_C3396( C1295 C3396 ) \nC1295_=_C3397( C1295 C3397 ) C1295_=_C3398( C1295 C3398 ) C1295_=_C3399( C1295 C3399 ) C1295_=_C3400( C1295 C3400 ) C1295_=_C3401( C1295 C3401 ) C1295_=_C3402( C1295 C3402 ) \nC1303_=_C1439( C1303 C1439 ) C1303_=_C2247( C1303 C2247 ) C1303_=_C2328( C1303 C2328 ) C1303_=_C2367( C1303 C2367 ) C1303_=_C2482( C1303 C2482 ) C1303_=_C2607( C1303 C2607 ) \nC1303_=_C2717( C1303 C2717 ) C1303_=_C2790( C1303 C2790 ) C1303_=_C2822( C1303 C2822 ) C1303_=_C2933( C1303 C2933 ) C1303_=_C2971( C1303 C2971 ) C1303_=_C3054( C1303 C3054 ) \nC1303_=_C3292( C1303 C3292 ) C1303_=_C3399( C1303 C3399 ) C1303_=_C3446( C1303 C3446 ) C1303_=_C3492( C1303 C3492 ) C1303_=_C3514( C1303 C3514 ) C1303_=_C3563( C1303 C3563 ) \nC1303_=_C3686( C1303 C3686 ) C1303_=_C3725( C1303 C3725 ) C1303_=_C3888( C1303 C3888 ) C1303_=_C3986( C1303 C3986 ) C1303_=_C4028( C1303 C4028 ) C1303_=_C4033( C1303 C4033 ) \nC1385_=_C1719( C1385 C1719 ) C1385_=_C1966( C1385 C1966 ) C1385_=_C2003( C1385 C2003 ) C1385_=_C2276( C1385 C2276 ) C1385_=_C2523( C1385 C2523 ) C1385_=_C2811( C1385 C2811 ) \nC1385_=_C3084( C1385 C3084 ) C1385_=_C3243( C1385 C3243 ) C1385_=_C3277( C1385 C3277 ) C1385_=_C3315( C1385 C3315 ) C1385_=_C3389( C1385 C3389 ) C1385_=_C3390( C1385 C3390 ) \nC1385_=_C3391( C1385 C3391 ) C1385_=_C3392( C1385 C3392 ) C1385_=_C3393( C1385 C3393 ) C1385_=_C3394( C1385 C3394 ) C1385_=_C3395( C1385 C3395 ) C1385_=_C3396( C1385 C3396 ) \nC1385_=_C3397( C1385 C3397 ) C1385_=_C3398( C1385 C3398 ) C1385_=_C3399( C1385 C3399 ) C1385_=_C3400( C1385 C3400 ) C1385_=_C3401( C1385 C3401 ) C1385_=_C3402( C1385 C3402 ) \nC1439_=_C2247( C1439 C2247 ) C1439_=_C2328( C1439 C2328 ) C1439_=_C2367( C1439 C2367 ) C1439_=_C2482( C1439 C2482 ) C1439_=_C2607( C1439 C2607 ) C1439_=_C2717( C1439 C2717 ) \nC1439_=_C2790( C1439 C2790 ) C1439_=_C2822( C1439 C2822 ) C1439_=_C2933( C1439 C2933 ) C1439_=_C2971( C1439 C2971 ) C1439_=_C3054( C1439 C3054 ) C1439_=_C3292( C1439 C3292 ) \nC1439_=_C3399( C1439 C3399 ) C1439_=_C3446( C1439 C3446 ) C1439_=_C3492( C1439 C3492 ) C1439_=_C3514( C1439 C3514 ) C1439_=_C3563( C1439 C3563 ) C1439_=_C3686( C1439 C3686 ) \nC1439_=_C3725( C1439 C3725 ) C1439_=_C3888( C1439 C3888 ) C1439_=_C3986( C1439 C3986 ) C1439_=_C4028( C1439 C4028 ) C1439_=_C4033( C1439 C4033 ) C1719_=_C1966( C1719 C1966 ) \nC1719_=_C2003( C1719 C2003 ) C1719_=_C2276( C1719 C2276 ) C1719_=_C2523( C1719 C2523 ) C1719_=_C2811( C1719 C2811 ) C1719_=_C3084( C1719 C3084 ) C1719_=_C3243( C1719 C3243 ) \nC1719_=_C3277( C1719 C3277 ) C1719_=_C3315( C1719 C3315 ) C1719_=_C3389( C1719 C3389 ) C1719_=_C3390( C1719 C3390 ) C1719_=_C3391( C1719 C3391 ) C1719_=_C3392( C1719 C3392 ) \nC1719_=_C3393( C1719 C3393 ) C1719_=_C3394( C1719 C3394 ) C1719_=_C3395( C1719 C3395 ) C1719_=_C3396( C1719 C3396 ) C1719_=_C3397( C1719 C3397 ) C1719_=_C3398( C1719 C3398 ) \nC1719_=_C3399( C1719 C3399 ) C1719_=_C3400( C1719 C3400 ) C1719_=_C3401( C1719 C3401 ) C1719_=_C3402( C1719 C3402 ) C1966_=_C2003( C1966 C2003 ) C1966_=_C2276( C1966 C2276 ) \nC1966_=_C2523( C1966 C2523 ) C1966_=_C2811( C1966 C2811 ) C1966_=_C3084( C1966 C3084 ) C1966_=_C3243( C1966 C3243 ) C1966_=_C3277( C1966 C3277 ) C1966_=_C3315( C1966 C3315 ) \nC1966_=_C3389( C1966 C3389 ) C1966_=_C3390( C1966 C3390 ) C1966_=_C3391( C1966 C3391 ) C1966_=_C3392( C1966 C3392 ) C1966_=_C3393( C1966 C3393 ) C1966_=_C3394( C1966 C3394 ) \nC1966_=_C3395( C1966 C3395 ) C1966_=_C3396( C1966 C3396 ) C1966_=_C3397( C1966 C3397 ) C1966_=_C3398( C1966 C3398 ) C1966_=_C3399( C1966 C3399 ) C1966_=_C3400( C1966 C3400 ) \nC1966_=_C3401( C1966 C3401 ) C1966_=_C3402( C1966 C3402 ) C2003_=_C2276( C2003 C2276 ) C2003_=_C2523( C2003 C2523 ) C2003_=_C2811( C2003 C2811 ) C2003_=_C3084( C2003 C3084 ) \nC2003_=_C3243( C2003 C3243 ) C2003_=_C3277( C2003 C3277 ) C2003_=_C3315( C2003 C3315 ) C2003_=_C3389( C2003 C3389 ) C2003_=_C3390( C2003 C3390 ) C2003_=_C3391( C2003 C3391 ) \nC2003_=_C3392( C2003 C3392 ) C2003_=_C3393( C2003 C3393 ) C2003_=_C3394( C2003 C3394 ) C2003_=_C3395( C2003 C3395 ) C2003_=_C3396( C2003 C3396 ) C2003_=_C3397( C2003 C3397 ) \nC2003_=_C3398( C2003 C3398 ) C2003_=_C3399( C2003 C3399 ) C2003_=_C3400( C2003 C3400 ) C2003_=_C3401( C2003 C3401 ) C2003_=_C3402( C2003 C3402 ) C2247_=_C2328( C2247 C2328 ) \nC2247_=_C2367( C2247 C2367 ) C2247_=_C2482( C2247 C2482 ) C2247_=_C2607( C2247 C2607 ) C2247_=_C2717(</w:t>
      </w:r>
    </w:p>
    <w:p>
      <w:pPr>
        <w:pStyle w:val="PreformattedText"/>
        <w:bidi w:val="0"/>
        <w:spacing w:before="0" w:after="0"/>
        <w:jc w:val="left"/>
        <w:rPr/>
      </w:pPr>
      <w:r>
        <w:rPr/>
        <w:t xml:space="preserve"> </w:t>
      </w:r>
      <w:r>
        <w:rPr/>
        <w:t>C2247 C2717 ) C2247_=_C2790( C2247 C2790 ) C2247_=_C2822( C2247 C2822 ) \nC2247_=_C2933( C2247 C2933 ) C2247_=_C2971( C2247 C2971 ) C2247_=_C3054( C2247 C3054 ) C2247_=_C3292( C2247 C3292 ) C2247_=_C3399( C2247 C3399 ) C2247_=_C3446( C2247 C3446 ) \nC2247_=_C3492( C2247 C3492 ) C2247_=_C3514( C2247 C3514 ) C2247_=_C3563( C2247 C3563 ) C2247_=_C3686( C2247 C3686 ) C2247_=_C3725( C2247 C3725 ) C2247_=_C3888( C2247 C3888 ) \nC2247_=_C3986( C2247 C3986 ) C2247_=_C4028( C2247 C4028 ) C2247_=_C4033( C2247 C4033 ) C2276_=_C2523( C2276 C2523 ) C2276_=_C2811( C2276 C2811 ) C2276_=_C3084( C2276 C3084 ) \nC2276_=_C3243( C2276 C3243 ) C2276_=_C3277( C2276 C3277 ) C2276_=_C3315( C2276 C3315 ) C2276_=_C3389( C2276 C3389 ) C2276_=_C3390( C2276 C3390 ) C2276_=_C3391( C2276 C3391 ) \nC2276_=_C3392( C2276 C3392 ) C2276_=_C3393( C2276 C3393 ) C2276_=_C3394( C2276 C3394 ) C2276_=_C3395( C2276 C3395 ) C2276_=_C3396( C2276 C3396 ) C2276_=_C3397( C2276 C3397 ) \nC2276_=_C3398( C2276 C3398 ) C2276_=_C3399( C2276 C3399 ) C2276_=_C3400( C2276 C3400 ) C2276_=_C3401( C2276 C3401 ) C2276_=_C3402( C2276 C3402 ) C2328_=_C2367( C2328 C2367 ) \nC2328_=_C2482( C2328 C2482 ) C2328_=_C2607( C2328 C2607 ) C2328_=_C2717( C2328 C2717 ) C2328_=_C2790( C2328 C2790 ) C2328_=_C2822( C2328 C2822 ) C2328_=_C2933( C2328 C2933 ) \nC2328_=_C2971( C2328 C2971 ) C2328_=_C3054( C2328 C3054 ) C2328_=_C3292( C2328 C3292 ) C2328_=_C3399( C2328 C3399 ) C2328_=_C3446( C2328 C3446 ) C2328_=_C3492( C2328 C3492 ) \nC2328_=_C3514( C2328 C3514 ) C2328_=_C3563( C2328 C3563 ) C2328_=_C3686( C2328 C3686 ) C2328_=_C3725( C2328 C3725 ) C2328_=_C3888( C2328 C3888 ) C2328_=_C3986( C2328 C3986 ) \nC2328_=_C4028( C2328 C4028 ) C2328_=_C4033( C2328 C4033 ) C2367_=_C2482( C2367 C2482 ) C2367_=_C2607( C2367 C2607 ) C2367_=_C2717( C2367 C2717 ) C2367_=_C2790( C2367 C2790 ) \nC2367_=_C2822( C2367 C2822 ) C2367_=_C2933( C2367 C2933 ) C2367_=_C2971( C2367 C2971 ) C2367_=_C3054( C2367 C3054 ) C2367_=_C3292( C2367 C3292 ) C2367_=_C3399( C2367 C3399 ) \nC2367_=_C3446( C2367 C3446 ) C2367_=_C3492( C2367 C3492 ) C2367_=_C3514( C2367 C3514 ) C2367_=_C3563( C2367 C3563 ) C2367_=_C3686( C2367 C3686 ) C2367_=_C3725( C2367 C3725 ) \nC2367_=_C3888( C2367 C3888 ) C2367_=_C3986( C2367 C3986 ) C2367_=_C4028( C2367 C4028 ) C2367_=_C4033( C2367 C4033 ) C2482_=_C2607( C2482 C2607 ) C2482_=_C2717( C2482 C2717 ) \nC2482_=_C2790( C2482 C2790 ) C2482_=_C2822( C2482 C2822 ) C2482_=_C2933( C2482 C2933 ) C2482_=_C2971( C2482 C2971 ) C2482_=_C3054( C2482 C3054 ) C2482_=_C3292( C2482 C3292 ) \nC2482_=_C3399( C2482 C3399 ) C2482_=_C3446( C2482 C3446 ) C2482_=_C3492( C2482 C3492 ) C2482_=_C3514( C2482 C3514 ) C2482_=_C3563( C2482 C3563 ) C2482_=_C3686( C2482 C3686 ) \nC2482_=_C3725( C2482 C3725 ) C2482_=_C3888( C2482 C3888 ) C2482_=_C3986( C2482 C3986 ) C2482_=_C4028( C2482 C4028 ) C2482_=_C4033( C2482 C4033 ) C2523_=_C2811( C2523 C2811 ) \nC2523_=_C3084( C2523 C3084 ) C2523_=_C3243( C2523 C3243 ) C2523_=_C3277( C2523 C3277 ) C2523_=_C3315( C2523 C3315 ) C2523_=_C3389( C2523 C3389 ) C2523_=_C3390( C2523 C3390 ) \nC2523_=_C3391( C2523 C3391 ) C2523_=_C3392( C2523 C3392 ) C2523_=_C3393( C2523 C3393 ) C2523_=_C3394( C2523 C3394 ) C2523_=_C3395( C2523 C3395 ) C2523_=_C3396( C2523 C3396 ) \nC2523_=_C3397( C2523 C3397 ) C2523_=_C3398( C2523 C3398 ) C2523_=_C3399( C2523 C3399 ) C2523_=_C3400( C2523 C3400 ) C2523_=_C3401( C2523 C3401 ) C2523_=_C3402( C2523 C3402 ) \nC2607_=_C2717( C2607 C2717 ) C2607_=_C2790( C2607 C2790 ) C2607_=_C2822( C2607 C2822 ) C2607_=_C2933( C2607 C2933 ) C2607_=_C2971( C2607 C2971 ) C2607_=_C3054( C2607 C3054 ) \nC2607_=_C3292( C2607 C3292 ) C2607_=_C3399( C2607 C3399 ) C2607_=_C3446( C2607 C3446 ) C2607_=_C3492( C2607 C3492 ) C2607_=_C3514( C2607 C3514 ) C2607_=_C3563( C2607 C3563 ) \nC2607_=_C3686( C2607 C3686 ) C2607_=_C3725( C2607 C3725 ) C2607_=_C3888( C2607 C3888 ) C2607_=_C3986( C2607 C3986 ) C2607_=_C4028( C2607 C4028 ) C2607_=_C4033( C2607 C4033 ) \nC2717_=_C2790( C2717 C2790 ) C2717_=_C2822( C2717 C2822 ) C2717_=_C2933( C2717 C2933 ) C2717_=_C2971( C2717 C2971 ) C2717_=_C3054( C2717 C3054 ) C2717_=_C3292( C2717 C3292 ) \nC2717_=_C3399( C2717 C3399 ) C2717_=_C3446( C2717 C3446 ) C2717_=_C3492( C2717 C3492 ) C2717_=_C3514( C2717 C3514 ) C2717_=_C3563( C2717 C3563 ) C2717_=_C3686( C2717 C3686 ) \nC2717_=_C3725( C2717 C3725 ) C2717_=_C3888( C2717 C3888 ) C2717_=_C3986( C2717 C3986 ) C2717_=_C4028( C2717 C4028 ) C2717_=_C4033( C2717 C4033 ) C2790_=_C2822( C2790 C2822 ) \nC2790_=_C2933( C2790 C2933 ) C2790_=_C2971( C2790 C2971 ) C2790_=_C3054( C2790 C3054 ) C2790_=_C3292( C2790 C3292 ) C2790_=_C3399( C2790 C3399 ) C2790_=_C3446( C2790 C3446 ) \nC2790_=_C3492( C2790 C3492 ) C2790_=_C3514( C2790 C3514 ) C2790_=_C3563( C2790 C3563 ) C2790_=_C3686( C2790 C3686 ) C2790_=_C3725( C2790 C3725 ) C2790_=_C3888( C2790 C3888 ) \nC2790_=_C3986( C2790 C3986 ) C2790_=_C4028( C2790 C4028 ) C2790_=_C4033( C2790 C4033 ) C2811_=_C2822( C2811 C2822 ) C2811_=_C3084( C2811 C3084 ) C2811_=_C3243( C2811 C3243 ) \nC2811_=_C3277( C2811 C3277 ) C2811_=_C3315( C2811 C3315 ) C2811_=_C3389( C2811 C3389 ) C2811_=_C3390( C2811 C3390 ) C2811_=_C3391( C2811 C3391 ) C2811_=_C3392( C2811 C3392 ) \nC2811_=_C3393( C2811 C3393 ) C2811_=_C3394( C2811 C3394 ) C2811_=_C3395( C2811 C3395 ) C2811_=_C3396( C2811 C3396 ) C2811_=_C3397( C2811 C3397 ) C2811_=_C3398( C2811 C3398 ) \nC2811_=_C3399( C2811 C3399 ) C2811_=_C3400( C2811 C3400 ) C2811_=_C3401( C2811 C3401 ) C2811_=_C3402( C2811 C3402 ) C2822_=_C2933( C2822 C2933 ) C2822_=_C2971( C2822 C2971 ) \nC2822_=_C3054( C2822 C3054 ) C2822_=_C3292( C2822 C3292 ) C2822_=_C3399( C2822 C3399 ) C2822_=_C3446( C2822 C3446 ) C2822_=_C3492( C2822 C3492 ) C2822_=_C3514( C2822 C3514 ) \nC2822_=_C3563( C2822 C3563 ) C2822_=_C3686( C2822 C3686 ) C2822_=_C3725( C2822 C3725 ) C2822_=_C3888( C2822 C3888 ) C2822_=_C3986( C2822 C3986 ) C2822_=_C4028( C2822 C4028 ) \nC2822_=_C4033( C2822 C4033 ) C2933_=_C2971( C2933 C2971 ) C2933_=_C3054( C2933 C3054 ) C2933_=_C3292( C2933 C3292 ) C2933_=_C3399( C2933 C3399 ) C2933_=_C3446( C2933 C3446 ) \nC2933_=_C3492( C2933 C3492 ) C2933_=_C3514( C2933 C3514 ) C2933_=_C3563( C2933 C3563 ) C2933_=_C3686( C2933 C3686 ) C2933_=_C3725( C2933 C3725 ) C2933_=_C3888( C2933 C3888 ) \nC2933_=_C3986( C2933 C3986 ) C2933_=_C4028( C2933 C4028 ) C2933_=_C4033( C2933 C4033 ) C2971_=_C3054( C2971 C3054 ) C2971_=_C3292( C2971 C3292 ) C2971_=_C3399( C2971 C3399 ) \nC2971_=_C3446( C2971 C3446 ) C2971_=_C3492( C2971 C3492 ) C2971_=_C3514( C2971 C3514 ) C2971_=_C3563( C2971 C3563 ) C2971_=_C3686( C2971 C3686 ) C2971_=_C3725( C2971 C3725 ) \nC2971_=_C3888( C2971 C3888 ) C2971_=_C3986( C2971 C3986 ) C2971_=_C4028( C2971 C4028 ) C2971_=_C4033( C2971 C4033 ) C3054_=_C3292( C3054 C3292 ) C3054_=_C3399( C3054 C3399 ) \nC3054_=_C3446( C3054 C3446 ) C3054_=_C3492( C3054 C3492 ) C3054_=_C3514( C3054 C3514 ) C3054_=_C3563( C3054 C3563 ) C3054_=_C3686( C3054 C3686 ) C3054_=_C3725( C3054 C3725 ) \nC3054_=_C3888( C3054 C3888 ) C3054_=_C3986( C3054 C3986 ) C3054_=_C4028( C3054 C4028 ) C3054_=_C4033( C3054 C4033 ) C3084_=_C3243( C3084 C3243 ) C3084_=_C3277( C3084 C3277 ) \nC3084_=_C3315( C3084 C3315 ) C3084_=_C3389( C3084 C3389 ) C3084_=_C3390( C3084 C3390 ) C3084_=_C3391( C3084 C3391 ) C3084_=_C3392( C3084 C3392 ) C3084_=_C3393( C3084 C3393 ) \nC3084_=_C3394( C3084 C3394 ) C3084_=_C3395( C3084 C3395 ) C3084_=_C3396( C3084 C3396 ) C3084_=_C3397( C3084 C3397 ) C3084_=_C3398( C3084 C3398 ) C3084_=_C3399( C3084 C3399 ) \nC3084_=_C3400( C3084 C3400 ) C3084_=_C3401( C3084 C3401 ) C3084_=_C3402( C3084 C3402 ) C3243_=_C3277( C3243 C3277 ) C3243_=_C3315( C3243 C3315 ) C3243_=_C3389( C3243 C3389 ) \nC3243_=_C3390( C3243 C3390 ) C3243_=_C3391( C3243 C3391 ) C3243_=_C3392( C3243 C3392 ) C3243_=_C3393( C3243 C3393 ) C3243_=_C3394( C3243 C3394 ) C3243_=_C3395( C3243 C3395 ) \nC3243_=_C3396( C3243 C3396 ) C3243_=_C3397( C3243 C3397 ) C3243_=_C3398( C3243 C3398 ) C3243_=_C3399( C3243 C3399 ) C3243_=_C3400( C3243 C3400 ) C3243_=_C3401( C3243 C3401 ) \nC3243_=_C3402( C3243 C3402 ) C3277_=_C3292( C3277 C3292 ) C3277_=_C3315( C3277 C3315 ) C3277_=_C3389( C3277 C3389 ) C3277_=_C3390( C3277 C3390 ) C3277_=_C3391( C3277 C3391 ) \nC3277_=_C3392( C3277 C3392 ) C3277_=_C3393( C3277 C3393 ) C3277_=_C3394( C3277 C3394 ) C3277_=_C3395( C3277 C3395 ) C3277_=_C3396( C3277 C3396 ) C3277_=_C3397( C3277 C3397 ) \nC3277_=_C3398( C3277 C3398 ) C3277_=_C3399( C3277 C3399 ) C3277_=_C3400( C3277 C3400 ) C3277_=_C3401( C3277 C3401 ) C3277_=_C3402( C3277 C3402 ) C3292_=_C3399( C3292 C3399 ) \nC3292_=_C3446( C3292 C3446 ) C3292_=_C3492( C3292 C3492 ) C3292_=_C3514( C3292 C3514 ) C3292_=_C3563( C3292 C3563 ) C3292_=_C3686( C3292 C3686 ) C3292_=_C3725( C3292 C3725 ) \nC3292_=_C3888( C3292 C3888 ) C3292_=_C3986( C3292 C3986 ) C3292_=_C4028( C3292 C4028 ) C3292_=_C4033( C3292 C4033 ) C3315_=_C3389( C3315 C3389 ) C3315_=_C3390( C3315 C3390 ) \nC3315_=_C3391( C3315 C3391 ) C3315_=_C3392( C3315 C3392 ) C3315_=_C3393( C3315 C3393 ) C3315_=_C3394( C3315 C3394 ) C3315_=_C3395( C3315 C3395 ) C3315_=_C3396( C3315 C3396 ) \nC3315_=_C3397( C3315 C3397 ) C3315_=_C3398( C3315 C3398 ) C3315_=_C3399( C3315 C3399 ) C3315_=_C3400( C3315 C3400 ) C3315_=_C3401( C3315 C3401 ) C3315_=_C3402( C3315 C3402 ) \nC3389_=_C3390( C3389 C3390 ) C3389_=_C3391( C3389 C3391 ) C3389_=_C3392( C3389 C3392 ) C3389_=_C3393( C3389 C3393 ) C3389_=_C3394( C3389 C3394 ) C3389_=_C3395( C3389 C3395 ) \nC3389_=_C3396( C3389 C3396 ) C3389_=_C3397( C3389 C3397 ) C3389_=_C3398( C3389 C3398 ) C3389_=_C3399( C3389 C3399 ) C3389_=_C3400( C3389 C3400 ) C3389_=_C3401( C3389 C3401 ) \nC3389_=_C3402( C3389 C3402 ) C3389_=_C3446( C3389 C3446 ) C3390_=_C3391( C3390 C3391 ) C3390_=_C3392( C3390 C3392 ) C3390_=_C3393( C3390 C3393 ) C3390_=_C3394( C3390 C3394 ) \nC3390_=_C3395( C3390 C3395 ) C3390_=_C3396( C3390 C3396 ) C3390_=_C3397( C3390 C3397 ) C3390_=_C3398( C3390 C3398 ) C3390_=_C3399( C3390 C3399 ) C3390_=_C3400(</w:t>
      </w:r>
    </w:p>
    <w:p>
      <w:pPr>
        <w:pStyle w:val="PreformattedText"/>
        <w:bidi w:val="0"/>
        <w:spacing w:before="0" w:after="0"/>
        <w:jc w:val="left"/>
        <w:rPr/>
      </w:pPr>
      <w:r>
        <w:rPr/>
        <w:t xml:space="preserve"> </w:t>
      </w:r>
      <w:r>
        <w:rPr/>
        <w:t>C3390 C3400 ) \nC3390_=_C3401( C3390 C3401 ) C3390_=_C3402( C3390 C3402 ) C3390_=_C3492( C3390 C3492 ) C3391_=_C3392( C3391 C3392 ) C3391_=_C3393( C3391 C3393 ) C3391_=_C3394( C3391 C3394 ) \nC3391_=_C3395( C3391 C3395 ) C3391_=_C3396( C3391 C3396 ) C3391_=_C3397( C3391 C3397 ) C3391_=_C3398( C3391 C3398 ) C3391_=_C3399( C3391 C3399 ) C3391_=_C3400( C3391 C3400 ) \nC3391_=_C3401( C3391 C3401 ) C3391_=_C3402( C3391 C3402 ) C3392_=_C3393( C3392 C3393 ) C3392_=_C3394( C3392 C3394 ) C3392_=_C3395( C3392 C3395 ) C3392_=_C3396( C3392 C3396 ) \nC3392_=_C3397( C3392 C3397 ) C3392_=_C3398( C3392 C3398 ) C3392_=_C3399( C3392 C3399 ) C3392_=_C3400( C3392 C3400 ) C3392_=_C3401( C3392 C3401 ) C3392_=_C3402( C3392 C3402 ) \nC3393_=_C3394( C3393 C3394 ) C3393_=_C3395( C3393 C3395 ) C3393_=_C3396( C3393 C3396 ) C3393_=_C3397( C3393 C3397 ) C3393_=_C3398( C3393 C3398 ) C3393_=_C3399( C3393 C3399 ) \nC3393_=_C3400( C3393 C3400 ) C3393_=_C3401( C3393 C3401 ) C3393_=_C3402( C3393 C3402 ) C3394_=_C3395( C3394 C3395 ) C3394_=_C3396( C3394 C3396 ) C3394_=_C3397( C3394 C3397 ) \nC3394_=_C3398( C3394 C3398 ) C3394_=_C3399( C3394 C3399 ) C3394_=_C3400( C3394 C3400 ) C3394_=_C3401( C3394 C3401 ) C3394_=_C3402( C3394 C3402 ) C3395_=_C3396( C3395 C3396 ) \nC3395_=_C3397( C3395 C3397 ) C3395_=_C3398( C3395 C3398 ) C3395_=_C3399( C3395 C3399 ) C3395_=_C3400( C3395 C3400 ) C3395_=_C3401( C3395 C3401 ) C3395_=_C3402( C3395 C3402 ) \nC3395_=_C3888( C3395 C3888 ) C3396_=_C3397( C3396 C3397 ) C3396_=_C3398( C3396 C3398 ) C3396_=_C3399( C3396 C3399 ) C3396_=_C3400( C3396 C3400 ) C3396_=_C3401( C3396 C3401 ) \nC3396_=_C3402( C3396 C3402 ) C3397_=_C3398( C3397 C3398 ) C3397_=_C3399( C3397 C3399 ) C3397_=_C3400( C3397 C3400 ) C3397_=_C3401( C3397 C3401 ) C3397_=_C3402( C3397 C3402 ) \nC3398_=_C3399( C3398 C3399 ) C3398_=_C3400( C3398 C3400 ) C3398_=_C3401( C3398 C3401 ) C3398_=_C3402( C3398 C3402 ) C3399_=_C3400( C3399 C3400 ) C3399_=_C3401( C3399 C3401 ) \nC3399_=_C3402( C3399 C3402 ) C3399_=_C3446( C3399 C3446 ) C3399_=_C3492( C3399 C3492 ) C3399_=_C3514( C3399 C3514 ) C3399_=_C3563( C3399 C3563 ) C3399_=_C3686( C3399 C3686 ) \nC3399_=_C3725( C3399 C3725 ) C3399_=_C3888( C3399 C3888 ) C3399_=_C3986( C3399 C3986 ) C3399_=_C4028( C3399 C4028 ) C3399_=_C4033( C3399 C4033 ) C3400_=_C3401( C3400 C3401 ) \nC3400_=_C3402( C3400 C3402 ) C3400_=_C4033( C3400 C4033 ) C3401_=_C3402( C3401 C3402 ) C3446_=_C3492( C3446 C3492 ) C3446_=_C3514( C3446 C3514 ) C3446_=_C3563( C3446 C3563 ) \nC3446_=_C3686( C3446 C3686 ) C3446_=_C3725( C3446 C3725 ) C3446_=_C3888( C3446 C3888 ) C3446_=_C3986( C3446 C3986 ) C3446_=_C4028( C3446 C4028 ) C3446_=_C4033( C3446 C4033 ) \nC3492_=_C3514( C3492 C3514 ) C3492_=_C3563( C3492 C3563 ) C3492_=_C3686( C3492 C3686 ) C3492_=_C3725( C3492 C3725 ) C3492_=_C3888( C3492 C3888 ) C3492_=_C3986( C3492 C3986 ) \nC3492_=_C4028( C3492 C4028 ) C3492_=_C4033( C3492 C4033 ) C3514_=_C3563( C3514 C3563 ) C3514_=_C3686( C3514 C3686 ) C3514_=_C3725( C3514 C3725 ) C3514_=_C3888( C3514 C3888 ) \nC3514_=_C3986( C3514 C3986 ) C3514_=_C4028( C3514 C4028 ) C3514_=_C4033( C3514 C4033 ) C3563_=_C3686( C3563 C3686 ) C3563_=_C3725( C3563 C3725 ) C3563_=_C3888( C3563 C3888 ) \nC3563_=_C3986( C3563 C3986 ) C3563_=_C4028( C3563 C4028 ) C3563_=_C4033( C3563 C4033 ) C3686_=_C3725( C3686 C3725 ) C3686_=_C3888( C3686 C3888 ) C3686_=_C3986( C3686 C3986 ) \nC3686_=_C4028( C3686 C4028 ) C3686_=_C4033( C3686 C4033 ) C3725_=_C3888( C3725 C3888 ) C3725_=_C3986( C3725 C3986 ) C3725_=_C4028( C3725 C4028 ) C3725_=_C4033( C3725 C4033 ) \nC3888_=_C3986( C3888 C3986 ) C3888_=_C4028( C3888 C4028 ) C3888_=_C4033( C3888 C4033 ) C3986_=_C4028( C3986 C4028 ) C3986_=_C4033( C3986 C4033 ) C4028_=_C4033( C4028 C4033 ) "];112-&gt;167[label="56: C603 C610 C759 C874 C886 \nC981 C1025 C1295 C1303 C1385 C1439 \nC1719 C1966 C2003 C2247 C2276 C2328 \nC2367 C2482 C2523 C2607 C2717 C2790 \nC2811 C2822 C2933 C2971 C3054 C3084 \nC3243 C3277 C3292 C3315 C3389 C3390 \nC3391 C3392 C3393 C3394 C3395 C3396 \nC3397 C3398 C3400 C3401 C3402 C3446 \nC3492 C3514 C3563 C3686 C3725 C3888 \nC3986 C4028 C4033 \n765: C603_=_C610 ,C603_=_C759 ,C603_=_C874 ,C603_=_C1295 ,C603_=_C1385 ,\nC603_=_C1719 ,C603_=_C1966 ,C603_=_C2003 ,C603_=_C2276 ,C603_=_C2523 ,C603_=_C2811 ,\nC603_=_C3084 ,C603_=_C3243 ,C603_=_C3277 ,C603_=_C3315 ,C603_=_C3389 ,C603_=_C3390 ,\nC603_=_C3391 ,C603_=_C3392 ,C603_=_C3393 ,C603_=_C3394 ,C603_=_C3395 ,C603_=_C3396 ,\nC603_=_C3397 ,C603_=_C3398 ,C603_=_C3400 ,C603_=_C3401 ,C603_=_C3402 ,C610_=_C886 ,\nC610_=_C981 ,C610_=_C1025 ,C610_=_C1303 ,C610_=_C1439 ,C610_=_C2247 ,C610_=_C2328 ,\nC610_=_C2367 ,C610_=_C2482 ,C610_=_C2607 ,C610_=_C2717 ,C610_=_C2790 ,C610_=_C2822 ,\nC610_=_C2933 ,C610_=_C2971 ,C610_=_C3054 ,C610_=_C3292 ,C610_=_C3446 ,C610_=_C3492 ,\nC610_=_C3514 ,C610_=_C3563 ,C610_=_C3686 ,C610_=_C3725 ,C610_=_C3888 ,C610_=_C3986 ,\nC610_=_C4028 ,C610_=_C4033 ,C759_=_C874 ,C759_=_C1295 ,C759_=_C1385 ,C759_=_C1719 ,\nC759_=_C1966 ,C759_=_C2003 ,C759_=_C2276 ,C759_=_C2523 ,C759_=_C2811 ,C759_=_C3084 ,\nC759_=_C3243 ,C759_=_C3277 ,C759_=_C3315 ,C759_=_C3389 ,C759_=_C3390 ,C759_=_C3391 ,\nC759_=_C3392 ,C759_=_C3393 ,C759_=_C3394 ,C759_=_C3395 ,C759_=_C3396 ,C759_=_C3397 ,\nC759_=_C3398 ,C759_=_C3400 ,C759_=_C3401 ,C759_=_C3402 ,C874_=_C886 ,C874_=_C1295 ,\nC874_=_C1385 ,C874_=_C1719 ,C874_=_C1966 ,C874_=_C2003 ,C874_=_C2276 ,C874_=_C2523 ,\nC874_=_C2811 ,C874_=_C3084 ,C874_=_C3243 ,C874_=_C3277 ,C874_=_C3315 ,C874_=_C3389 ,\nC874_=_C3390 ,C874_=_C3391 ,C874_=_C3392 ,C874_=_C3393 ,C874_=_C3394 ,C874_=_C3395 ,\nC874_=_C3396 ,C874_=_C3397 ,C874_=_C3398 ,C874_=_C3400 ,C874_=_C3401 ,C874_=_C3402 ,\nC886_=_C981 ,C886_=_C1025 ,C886_=_C1303 ,C886_=_C1439 ,C886_=_C2247 ,C886_=_C2328 ,\nC886_=_C2367 ,C886_=_C2482 ,C886_=_C2607 ,C886_=_C2717 ,C886_=_C2790 ,C886_=_C2822 ,\nC886_=_C2933 ,C886_=_C2971 ,C886_=_C3054 ,C886_=_C3292 ,C886_=_C3446 ,C886_=_C3492 ,\nC886_=_C3514 ,C886_=_C3563 ,C886_=_C3686 ,C886_=_C3725 ,C886_=_C3888 ,C886_=_C3986 ,\nC886_=_C4028 ,C886_=_C4033 ,C981_=_C1025 ,C981_=_C1303 ,C981_=_C1439 ,C981_=_C2247 ,\nC981_=_C2328 ,C981_=_C2367 ,C981_=_C2482 ,C981_=_C2607 ,C981_=_C2717 ,C981_=_C2790 ,\nC981_=_C2822 ,C981_=_C2933 ,C981_=_C2971 ,C981_=_C3054 ,C981_=_C3292 ,C981_=_C3446 ,\nC981_=_C3492 ,C981_=_C3514 ,C981_=_C3563 ,C981_=_C3686 ,C981_=_C3725 ,C981_=_C3888 ,\nC981_=_C3986 ,C981_=_C4028 ,C981_=_C4033 ,C1025_=_C1303 ,C1025_=_C1439 ,C1025_=_C2247 ,\nC1025_=_C2328 ,C1025_=_C2367 ,C1025_=_C2482 ,C1025_=_C2607 ,C1025_=_C2717 ,C1025_=_C2790 ,\nC1025_=_C2822 ,C1025_=_C2933 ,C1025_=_C2971 ,C1025_=_C3054 ,C1025_=_C3292 ,C1025_=_C3446 ,\nC1025_=_C3492 ,C1025_=_C3514 ,C1025_=_C3563 ,C1025_=_C3686 ,C1025_=_C3725 ,C1025_=_C3888 ,\nC1025_=_C3986 ,C1025_=_C4028 ,C1025_=_C4033 ,C1295_=_C1303 ,C1295_=_C1385 ,C1295_=_C1719 ,\nC1295_=_C1966 ,C1295_=_C2003 ,C1295_=_C2276 ,C1295_=_C2523 ,C1295_=_C2811 ,C1295_=_C3084 ,\nC1295_=_C3243 ,C1295_=_C3277 ,C1295_=_C3315 ,C1295_=_C3389 ,C1295_=_C3390 ,C1295_=_C3391 ,\nC1295_=_C3392 ,C1295_=_C3393 ,C1295_=_C3394 ,C1295_=_C3395 ,C1295_=_C3396 ,C1295_=_C3397 ,\nC1295_=_C3398 ,C1295_=_C3400 ,C1295_=_C3401 ,C1295_=_C3402 ,C1303_=_C1439 ,C1303_=_C2247 ,\nC1303_=_C2328 ,C1303_=_C2367 ,C1303_=_C2482 ,C1303_=_C2607 ,C1303_=_C2717 ,C1303_=_C2790 ,\nC1303_=_C2822 ,C1303_=_C2933 ,C1303_=_C2971 ,C1303_=_C3054 ,C1303_=_C3292 ,C1303_=_C3446 ,\nC1303_=_C3492 ,C1303_=_C3514 ,C1303_=_C3563 ,C1303_=_C3686 ,C1303_=_C3725 ,C1303_=_C3888 ,\nC1303_=_C3986 ,C1303_=_C4028 ,C1303_=_C4033 ,C1385_=_C1719 ,C1385_=_C1966 ,C1385_=_C2003 ,\nC1385_=_C2276 ,C1385_=_C2523 ,C1385_=_C2811 ,C1385_=_C3084 ,C1385_=_C3243 ,C1385_=_C3277 ,\nC1385_=_C3315 ,C1385_=_C3389 ,C1385_=_C3390 ,C1385_=_C3391 ,C1385_=_C3392 ,C1385_=_C3393 ,\nC1385_=_C3394 ,C1385_=_C3395 ,C1385_=_C3396 ,C1385_=_C3397 ,C1385_=_C3398 ,C1385_=_C3400 ,\nC1385_=_C3401 ,C1385_=_C3402 ,C1439_=_C2247 ,C1439_=_C2328 ,C1439_=_C2367 ,C1439_=_C2482 ,\nC1439_=_C2607 ,C1439_=_C2717 ,C1439_=_C2790 ,C1439_=_C2822 ,C1439_=_C2933 ,C1439_=_C2971 ,\nC1439_=_C3054 ,C1439_=_C3292 ,C1439_=_C3446 ,C1439_=_C3492 ,C1439_=_C3514 ,C1439_=_C3563 ,\nC1439_=_C3686 ,C1439_=_C3725 ,C1439_=_C3888 ,C1439_=_C3986 ,C1439_=_C4028 ,C1439_=_C4033 ,\nC1719_=_C1966 ,C1719_=_C2003 ,C1719_=_C2276 ,C1719_=_C2523 ,C1719_=_C2811 ,C1719_=_C3084 ,\nC1719_=_C3243 ,C1719_=_C3277 ,C1719_=_C3315 ,C1719_=_C3389 ,C1719_=_C3390 ,C1719_=_C3391 ,\nC1719_=_C3392 ,C1719_=_C3393 ,C1719_=_C3394 ,C1719_=_C3395 ,C1719_=_C3396 ,C1719_=_C3397 ,\nC1719_=_C3398 ,C1719_=_C3400 ,C1719_=_C3401 ,C1719_=_C3402 ,C1966_=_C2003 ,C1966_=_C2276 ,\nC1966_=_C2523 ,C1966_=_C2811 ,C1966_=_C3084 ,C1966_=_C3243 ,C1966_=_C3277 ,C1966_=_C3315 ,\nC1966_=_C3389 ,C1966_=_C3390 ,C1966_=_C3391 ,C1966_=_C3392 ,C1966_=_C3393 ,C1966_=_C3394 ,\nC1966_=_C3395 ,C1966_=_C3396 ,C1966_=_C3397 ,C1966_=_C3398 ,C1966_=_C3400 ,C1966_=_C3401 ,\nC1966_=_C3402 ,C2003_=_C2276 ,C2003_=_C2523 ,C2003_=_C2811 ,C2003_=_C3084 ,C2003_=_C3243 ,\nC2003_=_C3277 ,C2003_=_C3315 ,C2003_=_C3389 ,C2003_=_C3390 ,C2003_=_C3391 ,C2003_=_C3392 ,\nC2003_=_C3393 ,C2003_=_C3394 ,C2003_=_C3395 ,C2003_=_C3396 ,C2003_=_C3397 ,C2003_=_C3398 ,\nC2003_=_C3400 ,C2003_=_C3401 ,C2003_=_C3402 ,C2247_=_C2328 ,C2247_=_C2367 ,C2247_=_C2482 ,\nC2247_=_C2607 ,C2247_=_C2717 ,C2247_=_C2790 ,C2247_=_C2822 ,C2247_=_C2933 ,C2247_=_C2971 ,\nC2247_=_C3054 ,C2247_=_C3292 ,C2247_=_C3446 ,C2247_=_C3492 ,C2247_=_C3514 ,C2247_=_C3563 ,\nC2247_=_C3686 ,C2247_=_C3725 ,C2247_=_C3888 ,C2247_=_C3986 ,C2247_=_C4028 ,C2247_=_C4033 ,\nC2276_=_C2523 ,C2276_=_C2811 ,C2276_=_C3084 ,C2276_=_C3243 ,C2276_=_C3277 ,C2276_=_C3315 ,\nC2276_=_C3389 ,C2276_=_C3390 ,C2276_=_C3391 ,C2276_=_C3392 ,C2276_=_C3393 ,C2276_=_C3394 ,\nC2276_=_C3395 ,C2276_=_C3396 ,C2276_=_C3397 ,C2276_=_C3398 ,C2276_=_C3400 ,C2276_=_C3401 ,\nC2276_=_C3402 ,C2328_=_C2367 ,C2328_=_C2482 ,C2328_=_C2607 ,C2328_=_C2717 ,C2328_=_C2790 ,\nC2328_=_C2822 ,C2328_=_C2933 ,C2328_=_C2971 ,C2328_=_C3054 ,C2328_=_C3292 ,C2328_=_C3446 ,\nC2328_=_C3492</w:t>
      </w:r>
    </w:p>
    <w:p>
      <w:pPr>
        <w:pStyle w:val="PreformattedText"/>
        <w:bidi w:val="0"/>
        <w:spacing w:before="0" w:after="0"/>
        <w:jc w:val="left"/>
        <w:rPr/>
      </w:pPr>
      <w:r>
        <w:rPr/>
        <w:t xml:space="preserve"> </w:t>
      </w:r>
      <w:r>
        <w:rPr/>
        <w:t>,C2328_=_C3514 ,C2328_=_C3563 ,C2328_=_C3686 ,C2328_=_C3725 ,C2328_=_C3888 ,\nC2328_=_C3986 ,C2328_=_C4028 ,C2328_=_C4033 ,C2367_=_C2482 ,C2367_=_C2607 ,C2367_=_C2717 ,\nC2367_=_C2790 ,C2367_=_C2822 ,C2367_=_C2933 ,C2367_=_C2971 ,C2367_=_C3054 ,C2367_=_C3292 ,\nC2367_=_C3446 ,C2367_=_C3492 ,C2367_=_C3514 ,C2367_=_C3563 ,C2367_=_C3686 ,C2367_=_C3725 ,\nC2367_=_C3888 ,C2367_=_C3986 ,C2367_=_C4028 ,C2367_=_C4033 ,C2482_=_C2607 ,C2482_=_C2717 ,\nC2482_=_C2790 ,C2482_=_C2822 ,C2482_=_C2933 ,C2482_=_C2971 ,C2482_=_C3054 ,C2482_=_C3292 ,\nC2482_=_C3446 ,C2482_=_C3492 ,C2482_=_C3514 ,C2482_=_C3563 ,C2482_=_C3686 ,C2482_=_C3725 ,\nC2482_=_C3888 ,C2482_=_C3986 ,C2482_=_C4028 ,C2482_=_C4033 ,C2523_=_C2811 ,C2523_=_C3084 ,\nC2523_=_C3243 ,C2523_=_C3277 ,C2523_=_C3315 ,C2523_=_C3389 ,C2523_=_C3390 ,C2523_=_C3391 ,\nC2523_=_C3392 ,C2523_=_C3393 ,C2523_=_C3394 ,C2523_=_C3395 ,C2523_=_C3396 ,C2523_=_C3397 ,\nC2523_=_C3398 ,C2523_=_C3400 ,C2523_=_C3401 ,C2523_=_C3402 ,C2607_=_C2717 ,C2607_=_C2790 ,\nC2607_=_C2822 ,C2607_=_C2933 ,C2607_=_C2971 ,C2607_=_C3054 ,C2607_=_C3292 ,C2607_=_C3446 ,\nC2607_=_C3492 ,C2607_=_C3514 ,C2607_=_C3563 ,C2607_=_C3686 ,C2607_=_C3725 ,C2607_=_C3888 ,\nC2607_=_C3986 ,C2607_=_C4028 ,C2607_=_C4033 ,C2717_=_C2790 ,C2717_=_C2822 ,C2717_=_C2933 ,\nC2717_=_C2971 ,C2717_=_C3054 ,C2717_=_C3292 ,C2717_=_C3446 ,C2717_=_C3492 ,C2717_=_C3514 ,\nC2717_=_C3563 ,C2717_=_C3686 ,C2717_=_C3725 ,C2717_=_C3888 ,C2717_=_C3986 ,C2717_=_C4028 ,\nC2717_=_C4033 ,C2790_=_C2822 ,C2790_=_C2933 ,C2790_=_C2971 ,C2790_=_C3054 ,C2790_=_C3292 ,\nC2790_=_C3446 ,C2790_=_C3492 ,C2790_=_C3514 ,C2790_=_C3563 ,C2790_=_C3686 ,C2790_=_C3725 ,\nC2790_=_C3888 ,C2790_=_C3986 ,C2790_=_C4028 ,C2790_=_C4033 ,C2811_=_C2822 ,C2811_=_C3084 ,\nC2811_=_C3243 ,C2811_=_C3277 ,C2811_=_C3315 ,C2811_=_C3389 ,C2811_=_C3390 ,C2811_=_C3391 ,\nC2811_=_C3392 ,C2811_=_C3393 ,C2811_=_C3394 ,C2811_=_C3395 ,C2811_=_C3396 ,C2811_=_C3397 ,\nC2811_=_C3398 ,C2811_=_C3400 ,C2811_=_C3401 ,C2811_=_C3402 ,C2822_=_C2933 ,C2822_=_C2971 ,\nC2822_=_C3054 ,C2822_=_C3292 ,C2822_=_C3446 ,C2822_=_C3492 ,C2822_=_C3514 ,C2822_=_C3563 ,\nC2822_=_C3686 ,C2822_=_C3725 ,C2822_=_C3888 ,C2822_=_C3986 ,C2822_=_C4028 ,C2822_=_C4033 ,\nC2933_=_C2971 ,C2933_=_C3054 ,C2933_=_C3292 ,C2933_=_C3446 ,C2933_=_C3492 ,C2933_=_C3514 ,\nC2933_=_C3563 ,C2933_=_C3686 ,C2933_=_C3725 ,C2933_=_C3888 ,C2933_=_C3986 ,C2933_=_C4028 ,\nC2933_=_C4033 ,C2971_=_C3054 ,C2971_=_C3292 ,C2971_=_C3446 ,C2971_=_C3492 ,C2971_=_C3514 ,\nC2971_=_C3563 ,C2971_=_C3686 ,C2971_=_C3725 ,C2971_=_C3888 ,C2971_=_C3986 ,C2971_=_C4028 ,\nC2971_=_C4033 ,C3054_=_C3292 ,C3054_=_C3446 ,C3054_=_C3492 ,C3054_=_C3514 ,C3054_=_C3563 ,\nC3054_=_C3686 ,C3054_=_C3725 ,C3054_=_C3888 ,C3054_=_C3986 ,C3054_=_C4028 ,C3054_=_C4033 ,\nC3084_=_C3243 ,C3084_=_C3277 ,C3084_=_C3315 ,C3084_=_C3389 ,C3084_=_C3390 ,C3084_=_C3391 ,\nC3084_=_C3392 ,C3084_=_C3393 ,C3084_=_C3394 ,C3084_=_C3395 ,C3084_=_C3396 ,C3084_=_C3397 ,\nC3084_=_C3398 ,C3084_=_C3400 ,C3084_=_C3401 ,C3084_=_C3402 ,C3243_=_C3277 ,C3243_=_C3315 ,\nC3243_=_C3389 ,C3243_=_C3390 ,C3243_=_C3391 ,C3243_=_C3392 ,C3243_=_C3393 ,C3243_=_C3394 ,\nC3243_=_C3395 ,C3243_=_C3396 ,C3243_=_C3397 ,C3243_=_C3398 ,C3243_=_C3400 ,C3243_=_C3401 ,\nC3243_=_C3402 ,C3277_=_C3292 ,C3277_=_C3315 ,C3277_=_C3389 ,C3277_=_C3390 ,C3277_=_C3391 ,\nC3277_=_C3392 ,C3277_=_C3393 ,C3277_=_C3394 ,C3277_=_C3395 ,C3277_=_C3396 ,C3277_=_C3397 ,\nC3277_=_C3398 ,C3277_=_C3400 ,C3277_=_C3401 ,C3277_=_C3402 ,C3292_=_C3446 ,C3292_=_C3492 ,\nC3292_=_C3514 ,C3292_=_C3563 ,C3292_=_C3686 ,C3292_=_C3725 ,C3292_=_C3888 ,C3292_=_C3986 ,\nC3292_=_C4028 ,C3292_=_C4033 ,C3315_=_C3389 ,C3315_=_C3390 ,C3315_=_C3391 ,C3315_=_C3392 ,\nC3315_=_C3393 ,C3315_=_C3394 ,C3315_=_C3395 ,C3315_=_C3396 ,C3315_=_C3397 ,C3315_=_C3398 ,\nC3315_=_C3400 ,C3315_=_C3401 ,C3315_=_C3402 ,C3389_=_C3390 ,C3389_=_C3391 ,C3389_=_C3392 ,\nC3389_=_C3393 ,C3389_=_C3394 ,C3389_=_C3395 ,C3389_=_C3396 ,C3389_=_C3397 ,C3389_=_C3398 ,\nC3389_=_C3400 ,C3389_=_C3401 ,C3389_=_C3402 ,C3389_=_C3446 ,C3390_=_C3391 ,C3390_=_C3392 ,\nC3390_=_C3393 ,C3390_=_C3394 ,C3390_=_C3395 ,C3390_=_C3396 ,C3390_=_C3397 ,C3390_=_C3398 ,\nC3390_=_C3400 ,C3390_=_C3401 ,C3390_=_C3402 ,C3390_=_C3492 ,C3391_=_C3392 ,C3391_=_C3393 ,\nC3391_=_C3394 ,C3391_=_C3395 ,C3391_=_C3396 ,C3391_=_C3397 ,C3391_=_C3398 ,C3391_=_C3400 ,\nC3391_=_C3401 ,C3391_=_C3402 ,C3392_=_C3393 ,C3392_=_C3394 ,C3392_=_C3395 ,C3392_=_C3396 ,\nC3392_=_C3397 ,C3392_=_C3398 ,C3392_=_C3400 ,C3392_=_C3401 ,C3392_=_C3402 ,C3393_=_C3394 ,\nC3393_=_C3395 ,C3393_=_C3396 ,C3393_=_C3397 ,C3393_=_C3398 ,C3393_=_C3400 ,C3393_=_C3401 ,\nC3393_=_C3402 ,C3394_=_C3395 ,C3394_=_C3396 ,C3394_=_C3397 ,C3394_=_C3398 ,C3394_=_C3400 ,\nC3394_=_C3401 ,C3394_=_C3402 ,C3395_=_C3396 ,C3395_=_C3397 ,C3395_=_C3398 ,C3395_=_C3400 ,\nC3395_=_C3401 ,C3395_=_C3402 ,C3395_=_C3888 ,C3396_=_C3397 ,C3396_=_C3398 ,C3396_=_C3400 ,\nC3396_=_C3401 ,C3396_=_C3402 ,C3397_=_C3398 ,C3397_=_C3400 ,C3397_=_C3401 ,C3397_=_C3402 ,\nC3398_=_C3400 ,C3398_=_C3401 ,C3398_=_C3402 ,C3400_=_C3401 ,C3400_=_C3402 ,C3400_=_C4033 ,\nC3401_=_C3402 ,C3446_=_C3492 ,C3446_=_C3514 ,C3446_=_C3563 ,C3446_=_C3686 ,C3446_=_C3725 ,\nC3446_=_C3888 ,C3446_=_C3986 ,C3446_=_C4028 ,C3446_=_C4033 ,C3492_=_C3514 ,C3492_=_C3563 ,\nC3492_=_C3686 ,C3492_=_C3725 ,C3492_=_C3888 ,C3492_=_C3986 ,C3492_=_C4028 ,C3492_=_C4033 ,\nC3514_=_C3563 ,C3514_=_C3686 ,C3514_=_C3725 ,C3514_=_C3888 ,C3514_=_C3986 ,C3514_=_C4028 ,\nC3514_=_C4033 ,C3563_=_C3686 ,C3563_=_C3725 ,C3563_=_C3888 ,C3563_=_C3986 ,C3563_=_C4028 ,\nC3563_=_C4033 ,C3686_=_C3725 ,C3686_=_C3888 ,C3686_=_C3986 ,C3686_=_C4028 ,C3686_=_C4033 ,\nC3725_=_C3888 ,C3725_=_C3986 ,C3725_=_C4028 ,C3725_=_C4033 ,C3888_=_C3986 ,C3888_=_C4028 ,\nC3888_=_C4033 ,C3986_=_C4028 ,C3986_=_C4033 ,C4028_=_C4033 ,"];168[shape=box, label="id:168 level: 6\n57: C446 C510 C602 C611 C872 \nC888 C1111 C1161 C1178 C1294 C1304 \nC1450 C1514 C1808 C1946 C2125 C2309 \nC2622 C2764 C2810 C2823 C3117 C3274 \nC3277 C3278 C3279 C3280 C3281 C3282 \nC3283 C3284 C3285 C3286 C3287 C3288 \nC3289 C3290 C3291 C3292 C3293 C3294 \nC3400 C3447 C3463 C3493 C3705 C3745 \nC3889 C3909 C3954 C4018 C4033 C4050 \nC4051 C4052 C4053 C4054 \n824: C446_=_C602( C446 C602 ) C446_=_C872( C446 C872 ) C446_=_C1178( C446 C1178 ) C446_=_C1294( C446 C1294 ) C446_=_C1450( C446 C1450 ) \nC446_=_C1514( C446 C1514 ) C446_=_C1808( C446 C1808 ) C446_=_C1946( C446 C1946 ) C446_=_C2764( C446 C2764 ) C446_=_C2810( C446 C2810 ) C446_=_C3277( C446 C3277 ) \nC446_=_C3278( C446 C3278 ) C446_=_C3279( C446 C3279 ) C446_=_C3280( C446 C3280 ) C446_=_C3281( C446 C3281 ) C446_=_C3282( C446 C3282 ) C446_=_C3283( C446 C3283 ) \nC446_=_C3284( C446 C3284 ) C446_=_C3285( C446 C3285 ) C446_=_C3286( C446 C3286 ) C446_=_C3287( C446 C3287 ) C446_=_C3288( C446 C3288 ) C446_=_C3289( C446 C3289 ) \nC446_=_C3290( C446 C3290 ) C446_=_C3291( C446 C3291 ) C446_=_C3292( C446 C3292 ) C446_=_C3293( C446 C3293 ) C446_=_C3294( C446 C3294 ) C510_=_C611( C510 C611 ) \nC510_=_C888( C510 C888 ) C510_=_C1111( C510 C1111 ) C510_=_C1161( C510 C1161 ) C510_=_C1304( C510 C1304 ) C510_=_C2125( C510 C2125 ) C510_=_C2309( C510 C2309 ) \nC510_=_C2622( C510 C2622 ) C510_=_C2823( C510 C2823 ) C510_=_C3117( C510 C3117 ) C510_=_C3274( C510 C3274 ) C510_=_C3293( C510 C3293 ) C510_=_C3400( C510 C3400 ) \nC510_=_C3447( C510 C3447 ) C510_=_C3463( C510 C3463 ) C510_=_C3493( C510 C3493 ) C510_=_C3705( C510 C3705 ) C510_=_C3745( C510 C3745 ) C510_=_C3889( C510 C3889 ) \nC510_=_C3909( C510 C3909 ) C510_=_C3954( C510 C3954 ) C510_=_C4018( C510 C4018 ) C510_=_C4033( C510 C4033 ) C510_=_C4050( C510 C4050 ) C510_=_C4051( C510 C4051 ) \nC510_=_C4052( C510 C4052 ) C510_=_C4053( C510 C4053 ) C510_=_C4054( C510 C4054 ) C602_=_C611( C602 C611 ) C602_=_C872( C602 C872 ) C602_=_C1178( C602 C1178 ) \nC602_=_C1294( C602 C1294 ) C602_=_C1450( C602 C1450 ) C602_=_C1514( C602 C1514 ) C602_=_C1808( C602 C1808 ) C602_=_C1946( C602 C1946 ) C602_=_C2764( C602 C2764 ) \nC602_=_C2810( C602 C2810 ) C602_=_C3277( C602 C3277 ) C602_=_C3278( C602 C3278 ) C602_=_C3279( C602 C3279 ) C602_=_C3280( C602 C3280 ) C602_=_C3281( C602 C3281 ) \nC602_=_C3282( C602 C3282 ) C602_=_C3283( C602 C3283 ) C602_=_C3284( C602 C3284 ) C602_=_C3285( C602 C3285 ) C602_=_C3286( C602 C3286 ) C602_=_C3287( C602 C3287 ) \nC602_=_C3288( C602 C3288 ) C602_=_C3289( C602 C3289 ) C602_=_C3290( C602 C3290 ) C602_=_C3291( C602 C3291 ) C602_=_C3292( C602 C3292 ) C602_=_C3293( C602 C3293 ) \nC602_=_C3294( C602 C3294 ) C611_=_C888( C611 C888 ) C611_=_C1111( C611 C1111 ) C611_=_C1161( C611 C1161 ) C611_=_C1304( C611 C1304 ) C611_=_C2125( C611 C2125 ) \nC611_=_C2309( C611 C2309 ) C611_=_C2622( C611 C2622 ) C611_=_C2823( C611 C2823 ) C611_=_C3117( C611 C3117 ) C611_=_C3274( C611 C3274 ) C611_=_C3293( C611 C3293 ) \nC611_=_C3400( C611 C3400 ) C611_=_C3447( C611 C3447 ) C611_=_C3463( C611 C3463 ) C611_=_C3493( C611 C3493 ) C611_=_C3705( C611 C3705 ) C611_=_C3745( C611 C3745 ) \nC611_=_C3889( C611 C3889 ) C611_=_C3909( C611 C3909 ) C611_=_C3954( C611 C3954 ) C611_=_C4018( C611 C4018 ) C611_=_C4033( C611 C4033 ) C611_=_C4050( C611 C4050 ) \nC611_=_C4051( C611 C4051 ) C611_=_C4052( C611 C4052 ) C611_=_C4053( C611 C4053 ) C611_=_C4054( C611 C4054 ) C872_=_C888( C872 C888 ) C872_=_C1178( C872 C1178 ) \nC872_=_C1294( C872 C1294 ) C872_=_C1450( C872 C1450 ) C872_=_C1514( C872 C1514 ) C872_=_C1808( C872 C1808 ) C872_=_C1946( C872 C1946 ) C872_=_C2764( C872 C2764 ) \nC872_=_C2810( C872 C2810 ) C872_=_C3277( C872 C3277 ) C872_=_C3278( C872 C3278 ) C872_=_C3279( C872 C3279 ) C872_=_C3280( C872 C3280 ) C872_=_C3281( C872 C3281 ) \nC872_=_C3282( C872 C3282 ) C872_=_C3283( C872 C3283 ) C872_=_C3284( C872 C3284 ) C872_=_C3285( C872 C3285 ) C872_=_C3286( C872 C3286 ) C872_=_C3287( C872 C3287 ) \nC872_=_C3288( C872 C3288 ) C872_=_C3289( C872 C3289 ) C872_=_C3290( C872 C3290 ) C872_=_C3291( C872 C3291 ) C872_=_C3292( C872 C3292 ) C872_=_C3293( C872 C3293 ) \nC872_=_C3294(</w:t>
      </w:r>
    </w:p>
    <w:p>
      <w:pPr>
        <w:pStyle w:val="PreformattedText"/>
        <w:bidi w:val="0"/>
        <w:spacing w:before="0" w:after="0"/>
        <w:jc w:val="left"/>
        <w:rPr/>
      </w:pPr>
      <w:r>
        <w:rPr/>
        <w:t xml:space="preserve"> </w:t>
      </w:r>
      <w:r>
        <w:rPr/>
        <w:t>C872 C3294 ) C888_=_C1111( C888 C1111 ) C888_=_C1161( C888 C1161 ) C888_=_C1304( C888 C1304 ) C888_=_C2125( C888 C2125 ) C888_=_C2309( C888 C2309 ) \nC888_=_C2622( C888 C2622 ) C888_=_C2823( C888 C2823 ) C888_=_C3117( C888 C3117 ) C888_=_C3274( C888 C3274 ) C888_=_C3293( C888 C3293 ) C888_=_C3400( C888 C3400 ) \nC888_=_C3447( C888 C3447 ) C888_=_C3463( C888 C3463 ) C888_=_C3493( C888 C3493 ) C888_=_C3705( C888 C3705 ) C888_=_C3745( C888 C3745 ) C888_=_C3889( C888 C3889 ) \nC888_=_C3909( C888 C3909 ) C888_=_C3954( C888 C3954 ) C888_=_C4018( C888 C4018 ) C888_=_C4033( C888 C4033 ) C888_=_C4050( C888 C4050 ) C888_=_C4051( C888 C4051 ) \nC888_=_C4052( C888 C4052 ) C888_=_C4053( C888 C4053 ) C888_=_C4054( C888 C4054 ) C1111_=_C1161( C1111 C1161 ) C1111_=_C1304( C1111 C1304 ) C1111_=_C2125( C1111 C2125 ) \nC1111_=_C2309( C1111 C2309 ) C1111_=_C2622( C1111 C2622 ) C1111_=_C2823( C1111 C2823 ) C1111_=_C3117( C1111 C3117 ) C1111_=_C3274( C1111 C3274 ) C1111_=_C3293( C1111 C3293 ) \nC1111_=_C3400( C1111 C3400 ) C1111_=_C3447( C1111 C3447 ) C1111_=_C3463( C1111 C3463 ) C1111_=_C3493( C1111 C3493 ) C1111_=_C3705( C1111 C3705 ) C1111_=_C3745( C1111 C3745 ) \nC1111_=_C3889( C1111 C3889 ) C1111_=_C3909( C1111 C3909 ) C1111_=_C3954( C1111 C3954 ) C1111_=_C4018( C1111 C4018 ) C1111_=_C4033( C1111 C4033 ) C1111_=_C4050( C1111 C4050 ) \nC1111_=_C4051( C1111 C4051 ) C1111_=_C4052( C1111 C4052 ) C1111_=_C4053( C1111 C4053 ) C1111_=_C4054( C1111 C4054 ) C1161_=_C1304( C1161 C1304 ) C1161_=_C2125( C1161 C2125 ) \nC1161_=_C2309( C1161 C2309 ) C1161_=_C2622( C1161 C2622 ) C1161_=_C2823( C1161 C2823 ) C1161_=_C3117( C1161 C3117 ) C1161_=_C3274( C1161 C3274 ) C1161_=_C3293( C1161 C3293 ) \nC1161_=_C3400( C1161 C3400 ) C1161_=_C3447( C1161 C3447 ) C1161_=_C3463( C1161 C3463 ) C1161_=_C3493( C1161 C3493 ) C1161_=_C3705( C1161 C3705 ) C1161_=_C3745( C1161 C3745 ) \nC1161_=_C3889( C1161 C3889 ) C1161_=_C3909( C1161 C3909 ) C1161_=_C3954( C1161 C3954 ) C1161_=_C4018( C1161 C4018 ) C1161_=_C4033( C1161 C4033 ) C1161_=_C4050( C1161 C4050 ) \nC1161_=_C4051( C1161 C4051 ) C1161_=_C4052( C1161 C4052 ) C1161_=_C4053( C1161 C4053 ) C1161_=_C4054( C1161 C4054 ) C1178_=_C1294( C1178 C1294 ) C1178_=_C1450( C1178 C1450 ) \nC1178_=_C1514( C1178 C1514 ) C1178_=_C1808( C1178 C1808 ) C1178_=_C1946( C1178 C1946 ) C1178_=_C2764( C1178 C2764 ) C1178_=_C2810( C1178 C2810 ) C1178_=_C3277( C1178 C3277 ) \nC1178_=_C3278( C1178 C3278 ) C1178_=_C3279( C1178 C3279 ) C1178_=_C3280( C1178 C3280 ) C1178_=_C3281( C1178 C3281 ) C1178_=_C3282( C1178 C3282 ) C1178_=_C3283( C1178 C3283 ) \nC1178_=_C3284( C1178 C3284 ) C1178_=_C3285( C1178 C3285 ) C1178_=_C3286( C1178 C3286 ) C1178_=_C3287( C1178 C3287 ) C1178_=_C3288( C1178 C3288 ) C1178_=_C3289( C1178 C3289 ) \nC1178_=_C3290( C1178 C3290 ) C1178_=_C3291( C1178 C3291 ) C1178_=_C3292( C1178 C3292 ) C1178_=_C3293( C1178 C3293 ) C1178_=_C3294( C1178 C3294 ) C1294_=_C1304( C1294 C1304 ) \nC1294_=_C1450( C1294 C1450 ) C1294_=_C1514( C1294 C1514 ) C1294_=_C1808( C1294 C1808 ) C1294_=_C1946( C1294 C1946 ) C1294_=_C2764( C1294 C2764 ) C1294_=_C2810( C1294 C2810 ) \nC1294_=_C3277( C1294 C3277 ) C1294_=_C3278( C1294 C3278 ) C1294_=_C3279( C1294 C3279 ) C1294_=_C3280( C1294 C3280 ) C1294_=_C3281( C1294 C3281 ) C1294_=_C3282( C1294 C3282 ) \nC1294_=_C3283( C1294 C3283 ) C1294_=_C3284( C1294 C3284 ) C1294_=_C3285( C1294 C3285 ) C1294_=_C3286( C1294 C3286 ) C1294_=_C3287( C1294 C3287 ) C1294_=_C3288( C1294 C3288 ) \nC1294_=_C3289( C1294 C3289 ) C1294_=_C3290( C1294 C3290 ) C1294_=_C3291( C1294 C3291 ) C1294_=_C3292( C1294 C3292 ) C1294_=_C3293( C1294 C3293 ) C1294_=_C3294( C1294 C3294 ) \nC1304_=_C2125( C1304 C2125 ) C1304_=_C2309( C1304 C2309 ) C1304_=_C2622( C1304 C2622 ) C1304_=_C2823( C1304 C2823 ) C1304_=_C3117( C1304 C3117 ) C1304_=_C3274( C1304 C3274 ) \nC1304_=_C3293( C1304 C3293 ) C1304_=_C3400( C1304 C3400 ) C1304_=_C3447( C1304 C3447 ) C1304_=_C3463( C1304 C3463 ) C1304_=_C3493( C1304 C3493 ) C1304_=_C3705( C1304 C3705 ) \nC1304_=_C3745( C1304 C3745 ) C1304_=_C3889( C1304 C3889 ) C1304_=_C3909( C1304 C3909 ) C1304_=_C3954( C1304 C3954 ) C1304_=_C4018( C1304 C4018 ) C1304_=_C4033( C1304 C4033 ) \nC1304_=_C4050( C1304 C4050 ) C1304_=_C4051( C1304 C4051 ) C1304_=_C4052( C1304 C4052 ) C1304_=_C4053( C1304 C4053 ) C1304_=_C4054( C1304 C4054 ) C1450_=_C1514( C1450 C1514 ) \nC1450_=_C1808( C1450 C1808 ) C1450_=_C1946( C1450 C1946 ) C1450_=_C2764( C1450 C2764 ) C1450_=_C2810( C1450 C2810 ) C1450_=_C3277( C1450 C3277 ) C1450_=_C3278( C1450 C3278 ) \nC1450_=_C3279( C1450 C3279 ) C1450_=_C3280( C1450 C3280 ) C1450_=_C3281( C1450 C3281 ) C1450_=_C3282( C1450 C3282 ) C1450_=_C3283( C1450 C3283 ) C1450_=_C3284( C1450 C3284 ) \nC1450_=_C3285( C1450 C3285 ) C1450_=_C3286( C1450 C3286 ) C1450_=_C3287( C1450 C3287 ) C1450_=_C3288( C1450 C3288 ) C1450_=_C3289( C1450 C3289 ) C1450_=_C3290( C1450 C3290 ) \nC1450_=_C3291( C1450 C3291 ) C1450_=_C3292( C1450 C3292 ) C1450_=_C3293( C1450 C3293 ) C1450_=_C3294( C1450 C3294 ) C1514_=_C1808( C1514 C1808 ) C1514_=_C1946( C1514 C1946 ) \nC1514_=_C2764( C1514 C2764 ) C1514_=_C2810( C1514 C2810 ) C1514_=_C3277( C1514 C3277 ) C1514_=_C3278( C1514 C3278 ) C1514_=_C3279( C1514 C3279 ) C1514_=_C3280( C1514 C3280 ) \nC1514_=_C3281( C1514 C3281 ) C1514_=_C3282( C1514 C3282 ) C1514_=_C3283( C1514 C3283 ) C1514_=_C3284( C1514 C3284 ) C1514_=_C3285( C1514 C3285 ) C1514_=_C3286( C1514 C3286 ) \nC1514_=_C3287( C1514 C3287 ) C1514_=_C3288( C1514 C3288 ) C1514_=_C3289( C1514 C3289 ) C1514_=_C3290( C1514 C3290 ) C1514_=_C3291( C1514 C3291 ) C1514_=_C3292( C1514 C3292 ) \nC1514_=_C3293( C1514 C3293 ) C1514_=_C3294( C1514 C3294 ) C1808_=_C1946( C1808 C1946 ) C1808_=_C2764( C1808 C2764 ) C1808_=_C2810( C1808 C2810 ) C1808_=_C3277( C1808 C3277 ) \nC1808_=_C3278( C1808 C3278 ) C1808_=_C3279( C1808 C3279 ) C1808_=_C3280( C1808 C3280 ) C1808_=_C3281( C1808 C3281 ) C1808_=_C3282( C1808 C3282 ) C1808_=_C3283( C1808 C3283 ) \nC1808_=_C3284( C1808 C3284 ) C1808_=_C3285( C1808 C3285 ) C1808_=_C3286( C1808 C3286 ) C1808_=_C3287( C1808 C3287 ) C1808_=_C3288( C1808 C3288 ) C1808_=_C3289( C1808 C3289 ) \nC1808_=_C3290( C1808 C3290 ) C1808_=_C3291( C1808 C3291 ) C1808_=_C3292( C1808 C3292 ) C1808_=_C3293( C1808 C3293 ) C1808_=_C3294( C1808 C3294 ) C1946_=_C2764( C1946 C2764 ) \nC1946_=_C2810( C1946 C2810 ) C1946_=_C3277( C1946 C3277 ) C1946_=_C3278( C1946 C3278 ) C1946_=_C3279( C1946 C3279 ) C1946_=_C3280( C1946 C3280 ) C1946_=_C3281( C1946 C3281 ) \nC1946_=_C3282( C1946 C3282 ) C1946_=_C3283( C1946 C3283 ) C1946_=_C3284( C1946 C3284 ) C1946_=_C3285( C1946 C3285 ) C1946_=_C3286( C1946 C3286 ) C1946_=_C3287( C1946 C3287 ) \nC1946_=_C3288( C1946 C3288 ) C1946_=_C3289( C1946 C3289 ) C1946_=_C3290( C1946 C3290 ) C1946_=_C3291( C1946 C3291 ) C1946_=_C3292( C1946 C3292 ) C1946_=_C3293( C1946 C3293 ) \nC1946_=_C3294( C1946 C3294 ) C2125_=_C2309( C2125 C2309 ) C2125_=_C2622( C2125 C2622 ) C2125_=_C2823( C2125 C2823 ) C2125_=_C3117( C2125 C3117 ) C2125_=_C3274( C2125 C3274 ) \nC2125_=_C3293( C2125 C3293 ) C2125_=_C3400( C2125 C3400 ) C2125_=_C3447( C2125 C3447 ) C2125_=_C3463( C2125 C3463 ) C2125_=_C3493( C2125 C3493 ) C2125_=_C3705( C2125 C3705 ) \nC2125_=_C3745( C2125 C3745 ) C2125_=_C3889( C2125 C3889 ) C2125_=_C3909( C2125 C3909 ) C2125_=_C3954( C2125 C3954 ) C2125_=_C4018( C2125 C4018 ) C2125_=_C4033( C2125 C4033 ) \nC2125_=_C4050( C2125 C4050 ) C2125_=_C4051( C2125 C4051 ) C2125_=_C4052( C2125 C4052 ) C2125_=_C4053( C2125 C4053 ) C2125_=_C4054( C2125 C4054 ) C2309_=_C2622( C2309 C2622 ) \nC2309_=_C2823( C2309 C2823 ) C2309_=_C3117( C2309 C3117 ) C2309_=_C3274( C2309 C3274 ) C2309_=_C3293( C2309 C3293 ) C2309_=_C3400( C2309 C3400 ) C2309_=_C3447( C2309 C3447 ) \nC2309_=_C3463( C2309 C3463 ) C2309_=_C3493( C2309 C3493 ) C2309_=_C3705( C2309 C3705 ) C2309_=_C3745( C2309 C3745 ) C2309_=_C3889( C2309 C3889 ) C2309_=_C3909( C2309 C3909 ) \nC2309_=_C3954( C2309 C3954 ) C2309_=_C4018( C2309 C4018 ) C2309_=_C4033( C2309 C4033 ) C2309_=_C4050( C2309 C4050 ) C2309_=_C4051( C2309 C4051 ) C2309_=_C4052( C2309 C4052 ) \nC2309_=_C4053( C2309 C4053 ) C2309_=_C4054( C2309 C4054 ) C2622_=_C2823( C2622 C2823 ) C2622_=_C3117( C2622 C3117 ) C2622_=_C3274( C2622 C3274 ) C2622_=_C3293( C2622 C3293 ) \nC2622_=_C3400( C2622 C3400 ) C2622_=_C3447( C2622 C3447 ) C2622_=_C3463( C2622 C3463 ) C2622_=_C3493( C2622 C3493 ) C2622_=_C3705( C2622 C3705 ) C2622_=_C3745( C2622 C3745 ) \nC2622_=_C3889( C2622 C3889 ) C2622_=_C3909( C2622 C3909 ) C2622_=_C3954( C2622 C3954 ) C2622_=_C4018( C2622 C4018 ) C2622_=_C4033( C2622 C4033 ) C2622_=_C4050( C2622 C4050 ) \nC2622_=_C4051( C2622 C4051 ) C2622_=_C4052( C2622 C4052 ) C2622_=_C4053( C2622 C4053 ) C2622_=_C4054( C2622 C4054 ) C2764_=_C2810( C2764 C2810 ) C2764_=_C3277( C2764 C3277 ) \nC2764_=_C3278( C2764 C3278 ) C2764_=_C3279( C2764 C3279 ) C2764_=_C3280( C2764 C3280 ) C2764_=_C3281( C2764 C3281 ) C2764_=_C3282( C2764 C3282 ) C2764_=_C3283( C2764 C3283 ) \nC2764_=_C3284( C2764 C3284 ) C2764_=_C3285( C2764 C3285 ) C2764_=_C3286( C2764 C3286 ) C2764_=_C3287( C2764 C3287 ) C2764_=_C3288( C2764 C3288 ) C2764_=_C3289( C2764 C3289 ) \nC2764_=_C3290( C2764 C3290 ) C2764_=_C3291( C2764 C3291 ) C2764_=_C3292( C2764 C3292 ) C2764_=_C3293( C2764 C3293 ) C2764_=_C3294( C2764 C3294 ) C2810_=_C2823( C2810 C2823 ) \nC2810_=_C3277( C2810 C3277 ) C2810_=_C3278( C2810 C3278 ) C2810_=_C3279( C2810 C3279 ) C2810_=_C3280( C2810 C3280 ) C2810_=_C3281( C2810 C3281 ) C2810_=_C3282( C2810 C3282 ) \nC2810_=_C3283( C2810 C3283 ) C2810_=_C3284( C2810 C3284 ) C2810_=_C3285( C2810 C3285 ) C2810_=_C3286( C2810 C3286 ) C2810_=_C3287( C2810 C3287 ) C2810_=_C3288( C2810 C3288 ) \nC2810_=_C3289( C2810 C3289 ) C2810_=_C3290( C2810 C3290 ) C2810_=_C3291( C2810 C3291 ) C2810_=_C3292( C2810 C3292 ) C2810_=_C3293( C2810 C3293 ) C2810_=_C3294( C2810 C3294 ) \nC2823_=_C3117( C2823 C3117 ) C2823_=_C3274( C2823 C3274 ) C2823_=_C3293( C2823 C3293 ) C2823_=_C3400( C2823 C3400</w:t>
      </w:r>
    </w:p>
    <w:p>
      <w:pPr>
        <w:pStyle w:val="PreformattedText"/>
        <w:bidi w:val="0"/>
        <w:spacing w:before="0" w:after="0"/>
        <w:jc w:val="left"/>
        <w:rPr/>
      </w:pPr>
      <w:r>
        <w:rPr/>
        <w:t xml:space="preserve"> </w:t>
      </w:r>
      <w:r>
        <w:rPr/>
        <w:t>) C2823_=_C3447( C2823 C3447 ) C2823_=_C3463( C2823 C3463 ) \nC2823_=_C3493( C2823 C3493 ) C2823_=_C3705( C2823 C3705 ) C2823_=_C3745( C2823 C3745 ) C2823_=_C3889( C2823 C3889 ) C2823_=_C3909( C2823 C3909 ) C2823_=_C3954( C2823 C3954 ) \nC2823_=_C4018( C2823 C4018 ) C2823_=_C4033( C2823 C4033 ) C2823_=_C4050( C2823 C4050 ) C2823_=_C4051( C2823 C4051 ) C2823_=_C4052( C2823 C4052 ) C2823_=_C4053( C2823 C4053 ) \nC2823_=_C4054( C2823 C4054 ) C3117_=_C3274( C3117 C3274 ) C3117_=_C3293( C3117 C3293 ) C3117_=_C3400( C3117 C3400 ) C3117_=_C3447( C3117 C3447 ) C3117_=_C3463( C3117 C3463 ) \nC3117_=_C3493( C3117 C3493 ) C3117_=_C3705( C3117 C3705 ) C3117_=_C3745( C3117 C3745 ) C3117_=_C3889( C3117 C3889 ) C3117_=_C3909( C3117 C3909 ) C3117_=_C3954( C3117 C3954 ) \nC3117_=_C4018( C3117 C4018 ) C3117_=_C4033( C3117 C4033 ) C3117_=_C4050( C3117 C4050 ) C3117_=_C4051( C3117 C4051 ) C3117_=_C4052( C3117 C4052 ) C3117_=_C4053( C3117 C4053 ) \nC3117_=_C4054( C3117 C4054 ) C3274_=_C3293( C3274 C3293 ) C3274_=_C3400( C3274 C3400 ) C3274_=_C3447( C3274 C3447 ) C3274_=_C3463( C3274 C3463 ) C3274_=_C3493( C3274 C3493 ) \nC3274_=_C3705( C3274 C3705 ) C3274_=_C3745( C3274 C3745 ) C3274_=_C3889( C3274 C3889 ) C3274_=_C3909( C3274 C3909 ) C3274_=_C3954( C3274 C3954 ) C3274_=_C4018( C3274 C4018 ) \nC3274_=_C4033( C3274 C4033 ) C3274_=_C4050( C3274 C4050 ) C3274_=_C4051( C3274 C4051 ) C3274_=_C4052( C3274 C4052 ) C3274_=_C4053( C3274 C4053 ) C3274_=_C4054( C3274 C4054 ) \nC3277_=_C3278( C3277 C3278 ) C3277_=_C3279( C3277 C3279 ) C3277_=_C3280( C3277 C3280 ) C3277_=_C3281( C3277 C3281 ) C3277_=_C3282( C3277 C3282 ) C3277_=_C3283( C3277 C3283 ) \nC3277_=_C3284( C3277 C3284 ) C3277_=_C3285( C3277 C3285 ) C3277_=_C3286( C3277 C3286 ) C3277_=_C3287( C3277 C3287 ) C3277_=_C3288( C3277 C3288 ) C3277_=_C3289( C3277 C3289 ) \nC3277_=_C3290( C3277 C3290 ) C3277_=_C3291( C3277 C3291 ) C3277_=_C3292( C3277 C3292 ) C3277_=_C3293( C3277 C3293 ) C3277_=_C3294( C3277 C3294 ) C3277_=_C3400( C3277 C3400 ) \nC3278_=_C3279( C3278 C3279 ) C3278_=_C3280( C3278 C3280 ) C3278_=_C3281( C3278 C3281 ) C3278_=_C3282( C3278 C3282 ) C3278_=_C3283( C3278 C3283 ) C3278_=_C3284( C3278 C3284 ) \nC3278_=_C3285( C3278 C3285 ) C3278_=_C3286( C3278 C3286 ) C3278_=_C3287( C3278 C3287 ) C3278_=_C3288( C3278 C3288 ) C3278_=_C3289( C3278 C3289 ) C3278_=_C3290( C3278 C3290 ) \nC3278_=_C3291( C3278 C3291 ) C3278_=_C3292( C3278 C3292 ) C3278_=_C3293( C3278 C3293 ) C3278_=_C3294( C3278 C3294 ) C3279_=_C3280( C3279 C3280 ) C3279_=_C3281( C3279 C3281 ) \nC3279_=_C3282( C3279 C3282 ) C3279_=_C3283( C3279 C3283 ) C3279_=_C3284( C3279 C3284 ) C3279_=_C3285( C3279 C3285 ) C3279_=_C3286( C3279 C3286 ) C3279_=_C3287( C3279 C3287 ) \nC3279_=_C3288( C3279 C3288 ) C3279_=_C3289( C3279 C3289 ) C3279_=_C3290( C3279 C3290 ) C3279_=_C3291( C3279 C3291 ) C3279_=_C3292( C3279 C3292 ) C3279_=_C3293( C3279 C3293 ) \nC3279_=_C3294( C3279 C3294 ) C3279_=_C3447( C3279 C3447 ) C3280_=_C3281( C3280 C3281 ) C3280_=_C3282( C3280 C3282 ) C3280_=_C3283( C3280 C3283 ) C3280_=_C3284( C3280 C3284 ) \nC3280_=_C3285( C3280 C3285 ) C3280_=_C3286( C3280 C3286 ) C3280_=_C3287( C3280 C3287 ) C3280_=_C3288( C3280 C3288 ) C3280_=_C3289( C3280 C3289 ) C3280_=_C3290( C3280 C3290 ) \nC3280_=_C3291( C3280 C3291 ) C3280_=_C3292( C3280 C3292 ) C3280_=_C3293( C3280 C3293 ) C3280_=_C3294( C3280 C3294 ) C3280_=_C3463( C3280 C3463 ) C3281_=_C3282( C3281 C3282 ) \nC3281_=_C3283( C3281 C3283 ) C3281_=_C3284( C3281 C3284 ) C3281_=_C3285( C3281 C3285 ) C3281_=_C3286( C3281 C3286 ) C3281_=_C3287( C3281 C3287 ) C3281_=_C3288( C3281 C3288 ) \nC3281_=_C3289( C3281 C3289 ) C3281_=_C3290( C3281 C3290 ) C3281_=_C3291( C3281 C3291 ) C3281_=_C3292( C3281 C3292 ) C3281_=_C3293( C3281 C3293 ) C3281_=_C3294( C3281 C3294 ) \nC3281_=_C3493( C3281 C3493 ) C3282_=_C3283( C3282 C3283 ) C3282_=_C3284( C3282 C3284 ) C3282_=_C3285( C3282 C3285 ) C3282_=_C3286( C3282 C3286 ) C3282_=_C3287( C3282 C3287 ) \nC3282_=_C3288( C3282 C3288 ) C3282_=_C3289( C3282 C3289 ) C3282_=_C3290( C3282 C3290 ) C3282_=_C3291( C3282 C3291 ) C3282_=_C3292( C3282 C3292 ) C3282_=_C3293( C3282 C3293 ) \nC3282_=_C3294( C3282 C3294 ) C3283_=_C3284( C3283 C3284 ) C3283_=_C3285( C3283 C3285 ) C3283_=_C3286( C3283 C3286 ) C3283_=_C3287( C3283 C3287 ) C3283_=_C3288( C3283 C3288 ) \nC3283_=_C3289( C3283 C3289 ) C3283_=_C3290( C3283 C3290 ) C3283_=_C3291( C3283 C3291 ) C3283_=_C3292( C3283 C3292 ) C3283_=_C3293( C3283 C3293 ) C3283_=_C3294( C3283 C3294 ) \nC3284_=_C3285( C3284 C3285 ) C3284_=_C3286( C3284 C3286 ) C3284_=_C3287( C3284 C3287 ) C3284_=_C3288( C3284 C3288 ) C3284_=_C3289( C3284 C3289 ) C3284_=_C3290( C3284 C3290 ) \nC3284_=_C3291( C3284 C3291 ) C3284_=_C3292( C3284 C3292 ) C3284_=_C3293( C3284 C3293 ) C3284_=_C3294( C3284 C3294 ) C3285_=_C3286( C3285 C3286 ) C3285_=_C3287( C3285 C3287 ) \nC3285_=_C3288( C3285 C3288 ) C3285_=_C3289( C3285 C3289 ) C3285_=_C3290( C3285 C3290 ) C3285_=_C3291( C3285 C3291 ) C3285_=_C3292( C3285 C3292 ) C3285_=_C3293( C3285 C3293 ) \nC3285_=_C3294( C3285 C3294 ) C3285_=_C3745( C3285 C3745 ) C3286_=_C3287( C3286 C3287 ) C3286_=_C3288( C3286 C3288 ) C3286_=_C3289( C3286 C3289 ) C3286_=_C3290( C3286 C3290 ) \nC3286_=_C3291( C3286 C3291 ) C3286_=_C3292( C3286 C3292 ) C3286_=_C3293( C3286 C3293 ) C3286_=_C3294( C3286 C3294 ) C3287_=_C3288( C3287 C3288 ) C3287_=_C3289( C3287 C3289 ) \nC3287_=_C3290( C3287 C3290 ) C3287_=_C3291( C3287 C3291 ) C3287_=_C3292( C3287 C3292 ) C3287_=_C3293( C3287 C3293 ) C3287_=_C3294( C3287 C3294 ) C3288_=_C3289( C3288 C3289 ) \nC3288_=_C3290( C3288 C3290 ) C3288_=_C3291( C3288 C3291 ) C3288_=_C3292( C3288 C3292 ) C3288_=_C3293( C3288 C3293 ) C3288_=_C3294( C3288 C3294 ) C3289_=_C3290( C3289 C3290 ) \nC3289_=_C3291( C3289 C3291 ) C3289_=_C3292( C3289 C3292 ) C3289_=_C3293( C3289 C3293 ) C3289_=_C3294( C3289 C3294 ) C3290_=_C3291( C3290 C3291 ) C3290_=_C3292( C3290 C3292 ) \nC3290_=_C3293( C3290 C3293 ) C3290_=_C3294( C3290 C3294 ) C3290_=_C3889( C3290 C3889 ) C3291_=_C3292( C3291 C3292 ) C3291_=_C3293( C3291 C3293 ) C3291_=_C3294( C3291 C3294 ) \nC3292_=_C3293( C3292 C3293 ) C3292_=_C3294( C3292 C3294 ) C3292_=_C4033( C3292 C4033 ) C3293_=_C3294( C3293 C3294 ) C3293_=_C3400( C3293 C3400 ) C3293_=_C3447( C3293 C3447 ) \nC3293_=_C3463( C3293 C3463 ) C3293_=_C3493( C3293 C3493 ) C3293_=_C3705( C3293 C3705 ) C3293_=_C3745( C3293 C3745 ) C3293_=_C3889( C3293 C3889 ) C3293_=_C3909( C3293 C3909 ) \nC3293_=_C3954( C3293 C3954 ) C3293_=_C4018( C3293 C4018 ) C3293_=_C4033( C3293 C4033 ) C3293_=_C4050( C3293 C4050 ) C3293_=_C4051( C3293 C4051 ) C3293_=_C4052( C3293 C4052 ) \nC3293_=_C4053( C3293 C4053 ) C3293_=_C4054( C3293 C4054 ) C3294_=_C4053( C3294 C4053 ) C3400_=_C3447( C3400 C3447 ) C3400_=_C3463( C3400 C3463 ) C3400_=_C3493( C3400 C3493 ) \nC3400_=_C3705( C3400 C3705 ) C3400_=_C3745( C3400 C3745 ) C3400_=_C3889( C3400 C3889 ) C3400_=_C3909( C3400 C3909 ) C3400_=_C3954( C3400 C3954 ) C3400_=_C4018( C3400 C4018 ) \nC3400_=_C4033( C3400 C4033 ) C3400_=_C4050( C3400 C4050 ) C3400_=_C4051( C3400 C4051 ) C3400_=_C4052( C3400 C4052 ) C3400_=_C4053( C3400 C4053 ) C3400_=_C4054( C3400 C4054 ) \nC3447_=_C3463( C3447 C3463 ) C3447_=_C3493( C3447 C3493 ) C3447_=_C3705( C3447 C3705 ) C3447_=_C3745( C3447 C3745 ) C3447_=_C3889( C3447 C3889 ) C3447_=_C3909( C3447 C3909 ) \nC3447_=_C3954( C3447 C3954 ) C3447_=_C4018( C3447 C4018 ) C3447_=_C4033( C3447 C4033 ) C3447_=_C4050( C3447 C4050 ) C3447_=_C4051( C3447 C4051 ) C3447_=_C4052( C3447 C4052 ) \nC3447_=_C4053( C3447 C4053 ) C3447_=_C4054( C3447 C4054 ) C3463_=_C3493( C3463 C3493 ) C3463_=_C3705( C3463 C3705 ) C3463_=_C3745( C3463 C3745 ) C3463_=_C3889( C3463 C3889 ) \nC3463_=_C3909( C3463 C3909 ) C3463_=_C3954( C3463 C3954 ) C3463_=_C4018( C3463 C4018 ) C3463_=_C4033( C3463 C4033 ) C3463_=_C4050( C3463 C4050 ) C3463_=_C4051( C3463 C4051 ) \nC3463_=_C4052( C3463 C4052 ) C3463_=_C4053( C3463 C4053 ) C3463_=_C4054( C3463 C4054 ) C3493_=_C3705( C3493 C3705 ) C3493_=_C3745( C3493 C3745 ) C3493_=_C3889( C3493 C3889 ) \nC3493_=_C3909( C3493 C3909 ) C3493_=_C3954( C3493 C3954 ) C3493_=_C4018( C3493 C4018 ) C3493_=_C4033( C3493 C4033 ) C3493_=_C4050( C3493 C4050 ) C3493_=_C4051( C3493 C4051 ) \nC3493_=_C4052( C3493 C4052 ) C3493_=_C4053( C3493 C4053 ) C3493_=_C4054( C3493 C4054 ) C3705_=_C3745( C3705 C3745 ) C3705_=_C3889( C3705 C3889 ) C3705_=_C3909( C3705 C3909 ) \nC3705_=_C3954( C3705 C3954 ) C3705_=_C4018( C3705 C4018 ) C3705_=_C4033( C3705 C4033 ) C3705_=_C4050( C3705 C4050 ) C3705_=_C4051( C3705 C4051 ) C3705_=_C4052( C3705 C4052 ) \nC3705_=_C4053( C3705 C4053 ) C3705_=_C4054( C3705 C4054 ) C3745_=_C3889( C3745 C3889 ) C3745_=_C3909( C3745 C3909 ) C3745_=_C3954( C3745 C3954 ) C3745_=_C4018( C3745 C4018 ) \nC3745_=_C4033( C3745 C4033 ) C3745_=_C4050( C3745 C4050 ) C3745_=_C4051( C3745 C4051 ) C3745_=_C4052( C3745 C4052 ) C3745_=_C4053( C3745 C4053 ) C3745_=_C4054( C3745 C4054 ) \nC3889_=_C3909( C3889 C3909 ) C3889_=_C3954( C3889 C3954 ) C3889_=_C4018( C3889 C4018 ) C3889_=_C4033( C3889 C4033 ) C3889_=_C4050( C3889 C4050 ) C3889_=_C4051( C3889 C4051 ) \nC3889_=_C4052( C3889 C4052 ) C3889_=_C4053( C3889 C4053 ) C3889_=_C4054( C3889 C4054 ) C3909_=_C3954( C3909 C3954 ) C3909_=_C4018( C3909 C4018 ) C3909_=_C4033( C3909 C4033 ) \nC3909_=_C4050( C3909 C4050 ) C3909_=_C4051( C3909 C4051 ) C3909_=_C4052( C3909 C4052 ) C3909_=_C4053( C3909 C4053 ) C3909_=_C4054( C3909 C4054 ) C3954_=_C4018( C3954 C4018 ) \nC3954_=_C4033( C3954 C4033 ) C3954_=_C4050( C3954 C4050 ) C3954_=_C4051( C3954 C4051 ) C3954_=_C4052( C3954 C4052 ) C3954_=_C4053( C3954 C4053 ) C3954_=_C4054( C3954 C4054 ) \nC4018_=_C4033( C4018 C4033 ) C4018_=_C4050( C4018 C4050 ) C4018_=_C4051( C4018 C4051 ) C4018_=_C4052( C4018 C4052 ) C4018_=_C4053( C4018 C4053 ) C4018_=_C4054( C4018 C4054 ) \nC4033_=_C4050( C4033 C4050 ) C4033_=_C4051( C4033 C4051 ) C4033_=_C4052( C4033 C4052 ) C4033_=_C4053( C4033 C4053 ) C4033_=_C4054( C4033 C4054 ) C4050_=_C4051(</w:t>
      </w:r>
    </w:p>
    <w:p>
      <w:pPr>
        <w:pStyle w:val="PreformattedText"/>
        <w:bidi w:val="0"/>
        <w:spacing w:before="0" w:after="0"/>
        <w:jc w:val="left"/>
        <w:rPr/>
      </w:pPr>
      <w:r>
        <w:rPr/>
        <w:t xml:space="preserve"> </w:t>
      </w:r>
      <w:r>
        <w:rPr/>
        <w:t>C4050 C4051 ) \nC4050_=_C4052( C4050 C4052 ) C4050_=_C4053( C4050 C4053 ) C4050_=_C4054( C4050 C4054 ) C4051_=_C4052( C4051 C4052 ) C4051_=_C4053( C4051 C4053 ) C4051_=_C4054( C4051 C4054 ) \nC4052_=_C4053( C4052 C4053 ) C4052_=_C4054( C4052 C4054 ) C4053_=_C4054( C4053 C4054 ) "];112-&gt;168[label="56: C446 C510 C602 C611 C872 \nC888 C1111 C1161 C1178 C1294 C1304 \nC1450 C1514 C1808 C1946 C2125 C2309 \nC2622 C2764 C2810 C2823 C3117 C3274 \nC3277 C3278 C3279 C3280 C3281 C3282 \nC3283 C3284 C3285 C3286 C3287 C3288 \nC3289 C3290 C3291 C3292 C3294 C3400 \nC3447 C3463 C3493 C3705 C3745 C3889 \nC3909 C3954 C4018 C4033 C4050 C4051 \nC4052 C4053 C4054 \n768: C446_=_C602 ,C446_=_C872 ,C446_=_C1178 ,C446_=_C1294 ,C446_=_C1450 ,\nC446_=_C1514 ,C446_=_C1808 ,C446_=_C1946 ,C446_=_C2764 ,C446_=_C2810 ,C446_=_C3277 ,\nC446_=_C3278 ,C446_=_C3279 ,C446_=_C3280 ,C446_=_C3281 ,C446_=_C3282 ,C446_=_C3283 ,\nC446_=_C3284 ,C446_=_C3285 ,C446_=_C3286 ,C446_=_C3287 ,C446_=_C3288 ,C446_=_C3289 ,\nC446_=_C3290 ,C446_=_C3291 ,C446_=_C3292 ,C446_=_C3294 ,C510_=_C611 ,C510_=_C888 ,\nC510_=_C1111 ,C510_=_C1161 ,C510_=_C1304 ,C510_=_C2125 ,C510_=_C2309 ,C510_=_C2622 ,\nC510_=_C2823 ,C510_=_C3117 ,C510_=_C3274 ,C510_=_C3400 ,C510_=_C3447 ,C510_=_C3463 ,\nC510_=_C3493 ,C510_=_C3705 ,C510_=_C3745 ,C510_=_C3889 ,C510_=_C3909 ,C510_=_C3954 ,\nC510_=_C4018 ,C510_=_C4033 ,C510_=_C4050 ,C510_=_C4051 ,C510_=_C4052 ,C510_=_C4053 ,\nC510_=_C4054 ,C602_=_C611 ,C602_=_C872 ,C602_=_C1178 ,C602_=_C1294 ,C602_=_C1450 ,\nC602_=_C1514 ,C602_=_C1808 ,C602_=_C1946 ,C602_=_C2764 ,C602_=_C2810 ,C602_=_C3277 ,\nC602_=_C3278 ,C602_=_C3279 ,C602_=_C3280 ,C602_=_C3281 ,C602_=_C3282 ,C602_=_C3283 ,\nC602_=_C3284 ,C602_=_C3285 ,C602_=_C3286 ,C602_=_C3287 ,C602_=_C3288 ,C602_=_C3289 ,\nC602_=_C3290 ,C602_=_C3291 ,C602_=_C3292 ,C602_=_C3294 ,C611_=_C888 ,C611_=_C1111 ,\nC611_=_C1161 ,C611_=_C1304 ,C611_=_C2125 ,C611_=_C2309 ,C611_=_C2622 ,C611_=_C2823 ,\nC611_=_C3117 ,C611_=_C3274 ,C611_=_C3400 ,C611_=_C3447 ,C611_=_C3463 ,C611_=_C3493 ,\nC611_=_C3705 ,C611_=_C3745 ,C611_=_C3889 ,C611_=_C3909 ,C611_=_C3954 ,C611_=_C4018 ,\nC611_=_C4033 ,C611_=_C4050 ,C611_=_C4051 ,C611_=_C4052 ,C611_=_C4053 ,C611_=_C4054 ,\nC872_=_C888 ,C872_=_C1178 ,C872_=_C1294 ,C872_=_C1450 ,C872_=_C1514 ,C872_=_C1808 ,\nC872_=_C1946 ,C872_=_C2764 ,C872_=_C2810 ,C872_=_C3277 ,C872_=_C3278 ,C872_=_C3279 ,\nC872_=_C3280 ,C872_=_C3281 ,C872_=_C3282 ,C872_=_C3283 ,C872_=_C3284 ,C872_=_C3285 ,\nC872_=_C3286 ,C872_=_C3287 ,C872_=_C3288 ,C872_=_C3289 ,C872_=_C3290 ,C872_=_C3291 ,\nC872_=_C3292 ,C872_=_C3294 ,C888_=_C1111 ,C888_=_C1161 ,C888_=_C1304 ,C888_=_C2125 ,\nC888_=_C2309 ,C888_=_C2622 ,C888_=_C2823 ,C888_=_C3117 ,C888_=_C3274 ,C888_=_C3400 ,\nC888_=_C3447 ,C888_=_C3463 ,C888_=_C3493 ,C888_=_C3705 ,C888_=_C3745 ,C888_=_C3889 ,\nC888_=_C3909 ,C888_=_C3954 ,C888_=_C4018 ,C888_=_C4033 ,C888_=_C4050 ,C888_=_C4051 ,\nC888_=_C4052 ,C888_=_C4053 ,C888_=_C4054 ,C1111_=_C1161 ,C1111_=_C1304 ,C1111_=_C2125 ,\nC1111_=_C2309 ,C1111_=_C2622 ,C1111_=_C2823 ,C1111_=_C3117 ,C1111_=_C3274 ,C1111_=_C3400 ,\nC1111_=_C3447 ,C1111_=_C3463 ,C1111_=_C3493 ,C1111_=_C3705 ,C1111_=_C3745 ,C1111_=_C3889 ,\nC1111_=_C3909 ,C1111_=_C3954 ,C1111_=_C4018 ,C1111_=_C4033 ,C1111_=_C4050 ,C1111_=_C4051 ,\nC1111_=_C4052 ,C1111_=_C4053 ,C1111_=_C4054 ,C1161_=_C1304 ,C1161_=_C2125 ,C1161_=_C2309 ,\nC1161_=_C2622 ,C1161_=_C2823 ,C1161_=_C3117 ,C1161_=_C3274 ,C1161_=_C3400 ,C1161_=_C3447 ,\nC1161_=_C3463 ,C1161_=_C3493 ,C1161_=_C3705 ,C1161_=_C3745 ,C1161_=_C3889 ,C1161_=_C3909 ,\nC1161_=_C3954 ,C1161_=_C4018 ,C1161_=_C4033 ,C1161_=_C4050 ,C1161_=_C4051 ,C1161_=_C4052 ,\nC1161_=_C4053 ,C1161_=_C4054 ,C1178_=_C1294 ,C1178_=_C1450 ,C1178_=_C1514 ,C1178_=_C1808 ,\nC1178_=_C1946 ,C1178_=_C2764 ,C1178_=_C2810 ,C1178_=_C3277 ,C1178_=_C3278 ,C1178_=_C3279 ,\nC1178_=_C3280 ,C1178_=_C3281 ,C1178_=_C3282 ,C1178_=_C3283 ,C1178_=_C3284 ,C1178_=_C3285 ,\nC1178_=_C3286 ,C1178_=_C3287 ,C1178_=_C3288 ,C1178_=_C3289 ,C1178_=_C3290 ,C1178_=_C3291 ,\nC1178_=_C3292 ,C1178_=_C3294 ,C1294_=_C1304 ,C1294_=_C1450 ,C1294_=_C1514 ,C1294_=_C1808 ,\nC1294_=_C1946 ,C1294_=_C2764 ,C1294_=_C2810 ,C1294_=_C3277 ,C1294_=_C3278 ,C1294_=_C3279 ,\nC1294_=_C3280 ,C1294_=_C3281 ,C1294_=_C3282 ,C1294_=_C3283 ,C1294_=_C3284 ,C1294_=_C3285 ,\nC1294_=_C3286 ,C1294_=_C3287 ,C1294_=_C3288 ,C1294_=_C3289 ,C1294_=_C3290 ,C1294_=_C3291 ,\nC1294_=_C3292 ,C1294_=_C3294 ,C1304_=_C2125 ,C1304_=_C2309 ,C1304_=_C2622 ,C1304_=_C2823 ,\nC1304_=_C3117 ,C1304_=_C3274 ,C1304_=_C3400 ,C1304_=_C3447 ,C1304_=_C3463 ,C1304_=_C3493 ,\nC1304_=_C3705 ,C1304_=_C3745 ,C1304_=_C3889 ,C1304_=_C3909 ,C1304_=_C3954 ,C1304_=_C4018 ,\nC1304_=_C4033 ,C1304_=_C4050 ,C1304_=_C4051 ,C1304_=_C4052 ,C1304_=_C4053 ,C1304_=_C4054 ,\nC1450_=_C1514 ,C1450_=_C1808 ,C1450_=_C1946 ,C1450_=_C2764 ,C1450_=_C2810 ,C1450_=_C3277 ,\nC1450_=_C3278 ,C1450_=_C3279 ,C1450_=_C3280 ,C1450_=_C3281 ,C1450_=_C3282 ,C1450_=_C3283 ,\nC1450_=_C3284 ,C1450_=_C3285 ,C1450_=_C3286 ,C1450_=_C3287 ,C1450_=_C3288 ,C1450_=_C3289 ,\nC1450_=_C3290 ,C1450_=_C3291 ,C1450_=_C3292 ,C1450_=_C3294 ,C1514_=_C1808 ,C1514_=_C1946 ,\nC1514_=_C2764 ,C1514_=_C2810 ,C1514_=_C3277 ,C1514_=_C3278 ,C1514_=_C3279 ,C1514_=_C3280 ,\nC1514_=_C3281 ,C1514_=_C3282 ,C1514_=_C3283 ,C1514_=_C3284 ,C1514_=_C3285 ,C1514_=_C3286 ,\nC1514_=_C3287 ,C1514_=_C3288 ,C1514_=_C3289 ,C1514_=_C3290 ,C1514_=_C3291 ,C1514_=_C3292 ,\nC1514_=_C3294 ,C1808_=_C1946 ,C1808_=_C2764 ,C1808_=_C2810 ,C1808_=_C3277 ,C1808_=_C3278 ,\nC1808_=_C3279 ,C1808_=_C3280 ,C1808_=_C3281 ,C1808_=_C3282 ,C1808_=_C3283 ,C1808_=_C3284 ,\nC1808_=_C3285 ,C1808_=_C3286 ,C1808_=_C3287 ,C1808_=_C3288 ,C1808_=_C3289 ,C1808_=_C3290 ,\nC1808_=_C3291 ,C1808_=_C3292 ,C1808_=_C3294 ,C1946_=_C2764 ,C1946_=_C2810 ,C1946_=_C3277 ,\nC1946_=_C3278 ,C1946_=_C3279 ,C1946_=_C3280 ,C1946_=_C3281 ,C1946_=_C3282 ,C1946_=_C3283 ,\nC1946_=_C3284 ,C1946_=_C3285 ,C1946_=_C3286 ,C1946_=_C3287 ,C1946_=_C3288 ,C1946_=_C3289 ,\nC1946_=_C3290 ,C1946_=_C3291 ,C1946_=_C3292 ,C1946_=_C3294 ,C2125_=_C2309 ,C2125_=_C2622 ,\nC2125_=_C2823 ,C2125_=_C3117 ,C2125_=_C3274 ,C2125_=_C3400 ,C2125_=_C3447 ,C2125_=_C3463 ,\nC2125_=_C3493 ,C2125_=_C3705 ,C2125_=_C3745 ,C2125_=_C3889 ,C2125_=_C3909 ,C2125_=_C3954 ,\nC2125_=_C4018 ,C2125_=_C4033 ,C2125_=_C4050 ,C2125_=_C4051 ,C2125_=_C4052 ,C2125_=_C4053 ,\nC2125_=_C4054 ,C2309_=_C2622 ,C2309_=_C2823 ,C2309_=_C3117 ,C2309_=_C3274 ,C2309_=_C3400 ,\nC2309_=_C3447 ,C2309_=_C3463 ,C2309_=_C3493 ,C2309_=_C3705 ,C2309_=_C3745 ,C2309_=_C3889 ,\nC2309_=_C3909 ,C2309_=_C3954 ,C2309_=_C4018 ,C2309_=_C4033 ,C2309_=_C4050 ,C2309_=_C4051 ,\nC2309_=_C4052 ,C2309_=_C4053 ,C2309_=_C4054 ,C2622_=_C2823 ,C2622_=_C3117 ,C2622_=_C3274 ,\nC2622_=_C3400 ,C2622_=_C3447 ,C2622_=_C3463 ,C2622_=_C3493 ,C2622_=_C3705 ,C2622_=_C3745 ,\nC2622_=_C3889 ,C2622_=_C3909 ,C2622_=_C3954 ,C2622_=_C4018 ,C2622_=_C4033 ,C2622_=_C4050 ,\nC2622_=_C4051 ,C2622_=_C4052 ,C2622_=_C4053 ,C2622_=_C4054 ,C2764_=_C2810 ,C2764_=_C3277 ,\nC2764_=_C3278 ,C2764_=_C3279 ,C2764_=_C3280 ,C2764_=_C3281 ,C2764_=_C3282 ,C2764_=_C3283 ,\nC2764_=_C3284 ,C2764_=_C3285 ,C2764_=_C3286 ,C2764_=_C3287 ,C2764_=_C3288 ,C2764_=_C3289 ,\nC2764_=_C3290 ,C2764_=_C3291 ,C2764_=_C3292 ,C2764_=_C3294 ,C2810_=_C2823 ,C2810_=_C3277 ,\nC2810_=_C3278 ,C2810_=_C3279 ,C2810_=_C3280 ,C2810_=_C3281 ,C2810_=_C3282 ,C2810_=_C3283 ,\nC2810_=_C3284 ,C2810_=_C3285 ,C2810_=_C3286 ,C2810_=_C3287 ,C2810_=_C3288 ,C2810_=_C3289 ,\nC2810_=_C3290 ,C2810_=_C3291 ,C2810_=_C3292 ,C2810_=_C3294 ,C2823_=_C3117 ,C2823_=_C3274 ,\nC2823_=_C3400 ,C2823_=_C3447 ,C2823_=_C3463 ,C2823_=_C3493 ,C2823_=_C3705 ,C2823_=_C3745 ,\nC2823_=_C3889 ,C2823_=_C3909 ,C2823_=_C3954 ,C2823_=_C4018 ,C2823_=_C4033 ,C2823_=_C4050 ,\nC2823_=_C4051 ,C2823_=_C4052 ,C2823_=_C4053 ,C2823_=_C4054 ,C3117_=_C3274 ,C3117_=_C3400 ,\nC3117_=_C3447 ,C3117_=_C3463 ,C3117_=_C3493 ,C3117_=_C3705 ,C3117_=_C3745 ,C3117_=_C3889 ,\nC3117_=_C3909 ,C3117_=_C3954 ,C3117_=_C4018 ,C3117_=_C4033 ,C3117_=_C4050 ,C3117_=_C4051 ,\nC3117_=_C4052 ,C3117_=_C4053 ,C3117_=_C4054 ,C3274_=_C3400 ,C3274_=_C3447 ,C3274_=_C3463 ,\nC3274_=_C3493 ,C3274_=_C3705 ,C3274_=_C3745 ,C3274_=_C3889 ,C3274_=_C3909 ,C3274_=_C3954 ,\nC3274_=_C4018 ,C3274_=_C4033 ,C3274_=_C4050 ,C3274_=_C4051 ,C3274_=_C4052 ,C3274_=_C4053 ,\nC3274_=_C4054 ,C3277_=_C3278 ,C3277_=_C3279 ,C3277_=_C3280 ,C3277_=_C3281 ,C3277_=_C3282 ,\nC3277_=_C3283 ,C3277_=_C3284 ,C3277_=_C3285 ,C3277_=_C3286 ,C3277_=_C3287 ,C3277_=_C3288 ,\nC3277_=_C3289 ,C3277_=_C3290 ,C3277_=_C3291 ,C3277_=_C3292 ,C3277_=_C3294 ,C3277_=_C3400 ,\nC3278_=_C3279 ,C3278_=_C3280 ,C3278_=_C3281 ,C3278_=_C3282 ,C3278_=_C3283 ,C3278_=_C3284 ,\nC3278_=_C3285 ,C3278_=_C3286 ,C3278_=_C3287 ,C3278_=_C3288 ,C3278_=_C3289 ,C3278_=_C3290 ,\nC3278_=_C3291 ,C3278_=_C3292 ,C3278_=_C3294 ,C3279_=_C3280 ,C3279_=_C3281 ,C3279_=_C3282 ,\nC3279_=_C3283 ,C3279_=_C3284 ,C3279_=_C3285 ,C3279_=_C3286 ,C3279_=_C3287 ,C3279_=_C3288 ,\nC3279_=_C3289 ,C3279_=_C3290 ,C3279_=_C3291 ,C3279_=_C3292 ,C3279_=_C3294 ,C3279_=_C3447 ,\nC3280_=_C3281 ,C3280_=_C3282 ,C3280_=_C3283 ,C3280_=_C3284 ,C3280_=_C3285 ,C3280_=_C3286 ,\nC3280_=_C3287 ,C3280_=_C3288 ,C3280_=_C3289 ,C3280_=_C3290 ,C3280_=_C3291 ,C3280_=_C3292 ,\nC3280_=_C3294 ,C3280_=_C3463 ,C3281_=_C3282 ,C3281_=_C3283 ,C3281_=_C3284 ,C3281_=_C3285 ,\nC3281_=_C3286 ,C3281_=_C3287 ,C3281_=_C3288 ,C3281_=_C3289 ,C3281_=_C3290 ,C3281_=_C3291 ,\nC3281_=_C3292 ,C3281_=_C3294 ,C3281_=_C3493 ,C3282_=_C3283 ,C3282_=_C3284 ,C3282_=_C3285 ,\nC3282_=_C3286 ,C3282_=_C3287 ,C3282_=_C3288 ,C3282_=_C3289 ,C3282_=_C3290 ,C3282_=_C3291 ,\nC3282_=_C3292 ,C3282_=_C3294 ,C3283_=_C3284 ,C3283_=_C3285 ,C3283_=_C3286 ,C3283_=_C3287 ,\nC3283_=_C3288 ,C3283_=_C3289 ,C3283_=_C3290 ,C3283_=_C3291 ,C3283_=_C3292 ,C3283_=_C3294 ,\nC3284_=_C3285 ,C3284_=_C3286 ,C3284_=_C3287 ,C3284_=_C3288 ,C3284_=_C3289 ,C3284_=_C3290 ,\nC3284_=_C3291 ,C3284_=_C3292 ,C3284_=_C3294 ,C3285_=_C3286 ,C3285_=_C3287 ,C3285_=_C3288 ,\nC3285_=_C3289 ,C3285_=_C3290 ,C3285_=_C3291</w:t>
      </w:r>
    </w:p>
    <w:p>
      <w:pPr>
        <w:pStyle w:val="PreformattedText"/>
        <w:bidi w:val="0"/>
        <w:spacing w:before="0" w:after="0"/>
        <w:jc w:val="left"/>
        <w:rPr/>
      </w:pPr>
      <w:r>
        <w:rPr/>
        <w:t xml:space="preserve"> </w:t>
      </w:r>
      <w:r>
        <w:rPr/>
        <w:t>,C3285_=_C3292 ,C3285_=_C3294 ,C3285_=_C3745 ,\nC3286_=_C3287 ,C3286_=_C3288 ,C3286_=_C3289 ,C3286_=_C3290 ,C3286_=_C3291 ,C3286_=_C3292 ,\nC3286_=_C3294 ,C3287_=_C3288 ,C3287_=_C3289 ,C3287_=_C3290 ,C3287_=_C3291 ,C3287_=_C3292 ,\nC3287_=_C3294 ,C3288_=_C3289 ,C3288_=_C3290 ,C3288_=_C3291 ,C3288_=_C3292 ,C3288_=_C3294 ,\nC3289_=_C3290 ,C3289_=_C3291 ,C3289_=_C3292 ,C3289_=_C3294 ,C3290_=_C3291 ,C3290_=_C3292 ,\nC3290_=_C3294 ,C3290_=_C3889 ,C3291_=_C3292 ,C3291_=_C3294 ,C3292_=_C3294 ,C3292_=_C4033 ,\nC3294_=_C4053 ,C3400_=_C3447 ,C3400_=_C3463 ,C3400_=_C3493 ,C3400_=_C3705 ,C3400_=_C3745 ,\nC3400_=_C3889 ,C3400_=_C3909 ,C3400_=_C3954 ,C3400_=_C4018 ,C3400_=_C4033 ,C3400_=_C4050 ,\nC3400_=_C4051 ,C3400_=_C4052 ,C3400_=_C4053 ,C3400_=_C4054 ,C3447_=_C3463 ,C3447_=_C3493 ,\nC3447_=_C3705 ,C3447_=_C3745 ,C3447_=_C3889 ,C3447_=_C3909 ,C3447_=_C3954 ,C3447_=_C4018 ,\nC3447_=_C4033 ,C3447_=_C4050 ,C3447_=_C4051 ,C3447_=_C4052 ,C3447_=_C4053 ,C3447_=_C4054 ,\nC3463_=_C3493 ,C3463_=_C3705 ,C3463_=_C3745 ,C3463_=_C3889 ,C3463_=_C3909 ,C3463_=_C3954 ,\nC3463_=_C4018 ,C3463_=_C4033 ,C3463_=_C4050 ,C3463_=_C4051 ,C3463_=_C4052 ,C3463_=_C4053 ,\nC3463_=_C4054 ,C3493_=_C3705 ,C3493_=_C3745 ,C3493_=_C3889 ,C3493_=_C3909 ,C3493_=_C3954 ,\nC3493_=_C4018 ,C3493_=_C4033 ,C3493_=_C4050 ,C3493_=_C4051 ,C3493_=_C4052 ,C3493_=_C4053 ,\nC3493_=_C4054 ,C3705_=_C3745 ,C3705_=_C3889 ,C3705_=_C3909 ,C3705_=_C3954 ,C3705_=_C4018 ,\nC3705_=_C4033 ,C3705_=_C4050 ,C3705_=_C4051 ,C3705_=_C4052 ,C3705_=_C4053 ,C3705_=_C4054 ,\nC3745_=_C3889 ,C3745_=_C3909 ,C3745_=_C3954 ,C3745_=_C4018 ,C3745_=_C4033 ,C3745_=_C4050 ,\nC3745_=_C4051 ,C3745_=_C4052 ,C3745_=_C4053 ,C3745_=_C4054 ,C3889_=_C3909 ,C3889_=_C3954 ,\nC3889_=_C4018 ,C3889_=_C4033 ,C3889_=_C4050 ,C3889_=_C4051 ,C3889_=_C4052 ,C3889_=_C4053 ,\nC3889_=_C4054 ,C3909_=_C3954 ,C3909_=_C4018 ,C3909_=_C4033 ,C3909_=_C4050 ,C3909_=_C4051 ,\nC3909_=_C4052 ,C3909_=_C4053 ,C3909_=_C4054 ,C3954_=_C4018 ,C3954_=_C4033 ,C3954_=_C4050 ,\nC3954_=_C4051 ,C3954_=_C4052 ,C3954_=_C4053 ,C3954_=_C4054 ,C4018_=_C4033 ,C4018_=_C4050 ,\nC4018_=_C4051 ,C4018_=_C4052 ,C4018_=_C4053 ,C4018_=_C4054 ,C4033_=_C4050 ,C4033_=_C4051 ,\nC4033_=_C4052 ,C4033_=_C4053 ,C4033_=_C4054 ,C4050_=_C4051 ,C4050_=_C4052 ,C4050_=_C4053 ,\nC4050_=_C4054 ,C4051_=_C4052 ,C4051_=_C4053 ,C4051_=_C4054 ,C4052_=_C4053 ,C4052_=_C4054 ,\nC4053_=_C4054 ,"];169[shape=box, label="id:169 level: 6\n55: C552 C555 C681 C688 C1418 \nC1571 C1660 C1701 C1772 C1834 C1854 \nC2045 C2082 C2199 C2285 C2302 C2306 \nC2364 C2480 C2511 C2584 C2681 C2684 \nC2772 C2798 C2802 C2831 C2992 C3038 \nC3260 C3271 C3272 C3299 C3329 C3333 \nC3348 C3351 C3636 C3645 C3760 C3763 \nC3767 C3768 C3769 C3770 C3771 C3772 \nC3773 C3923 C3927 C3998 C3999 C4000 \nC4001 C4002 \n768: C552_=_C555( C552 C555 ) C552_=_C681( C552 C681 ) C552_=_C1772( C552 C1772 ) C552_=_C1854( C552 C1854 ) C552_=_C2199( C552 C2199 ) \nC552_=_C2302( C552 C2302 ) C552_=_C2364( C552 C2364 ) C552_=_C2584( C552 C2584 ) C552_=_C2681( C552 C2681 ) C552_=_C2772( C552 C2772 ) C552_=_C2798( C552 C2798 ) \nC552_=_C2831( C552 C2831 ) C552_=_C2992( C552 C2992 ) C552_=_C3038( C552 C3038 ) C552_=_C3271( C552 C3271 ) C552_=_C3299( C552 C3299 ) C552_=_C3329( C552 C3329 ) \nC552_=_C3348( C552 C3348 ) C552_=_C3636( C552 C3636 ) C552_=_C3645( C552 C3645 ) C552_=_C3760( C552 C3760 ) C552_=_C3767( C552 C3767 ) C552_=_C3768( C552 C3768 ) \nC552_=_C3769( C552 C3769 ) C552_=_C3770( C552 C3770 ) C552_=_C3771( C552 C3771 ) C552_=_C3772( C552 C3772 ) C552_=_C3773( C552 C3773 ) C555_=_C688( C555 C688 ) \nC555_=_C1418( C555 C1418 ) C555_=_C1571( C555 C1571 ) C555_=_C1660( C555 C1660 ) C555_=_C1701( C555 C1701 ) C555_=_C1834( C555 C1834 ) C555_=_C2045( C555 C2045 ) \nC555_=_C2082( C555 C2082 ) C555_=_C2285( C555 C2285 ) C555_=_C2306( C555 C2306 ) C555_=_C2480( C555 C2480 ) C555_=_C2511( C555 C2511 ) C555_=_C2684( C555 C2684 ) \nC555_=_C2802( C555 C2802 ) C555_=_C3260( C555 C3260 ) C555_=_C3272( C555 C3272 ) C555_=_C3333( C555 C3333 ) C555_=_C3351( C555 C3351 ) C555_=_C3763( C555 C3763 ) \nC555_=_C3768( C555 C3768 ) C555_=_C3923( C555 C3923 ) C555_=_C3927( C555 C3927 ) C555_=_C3998( C555 C3998 ) C555_=_C3999( C555 C3999 ) C555_=_C4000( C555 C4000 ) \nC555_=_C4001( C555 C4001 ) C555_=_C4002( C555 C4002 ) C681_=_C688( C681 C688 ) C681_=_C1772( C681 C1772 ) C681_=_C1854( C681 C1854 ) C681_=_C2199( C681 C2199 ) \nC681_=_C2302( C681 C2302 ) C681_=_C2364( C681 C2364 ) C681_=_C2584( C681 C2584 ) C681_=_C2681( C681 C2681 ) C681_=_C2772( C681 C2772 ) C681_=_C2798( C681 C2798 ) \nC681_=_C2831( C681 C2831 ) C681_=_C2992( C681 C2992 ) C681_=_C3038( C681 C3038 ) C681_=_C3271( C681 C3271 ) C681_=_C3299( C681 C3299 ) C681_=_C3329( C681 C3329 ) \nC681_=_C3348( C681 C3348 ) C681_=_C3636( C681 C3636 ) C681_=_C3645( C681 C3645 ) C681_=_C3760( C681 C3760 ) C681_=_C3767( C681 C3767 ) C681_=_C3768( C681 C3768 ) \nC681_=_C3769( C681 C3769 ) C681_=_C3770( C681 C3770 ) C681_=_C3771( C681 C3771 ) C681_=_C3772( C681 C3772 ) C681_=_C3773( C681 C3773 ) C688_=_C1418( C688 C1418 ) \nC688_=_C1571( C688 C1571 ) C688_=_C1660( C688 C1660 ) C688_=_C1701( C688 C1701 ) C688_=_C1834( C688 C1834 ) C688_=_C2045( C688 C2045 ) C688_=_C2082( C688 C2082 ) \nC688_=_C2285( C688 C2285 ) C688_=_C2306( C688 C2306 ) C688_=_C2480( C688 C2480 ) C688_=_C2511( C688 C2511 ) C688_=_C2684( C688 C2684 ) C688_=_C2802( C688 C2802 ) \nC688_=_C3260( C688 C3260 ) C688_=_C3272( C688 C3272 ) C688_=_C3333( C688 C3333 ) C688_=_C3351( C688 C3351 ) C688_=_C3763( C688 C3763 ) C688_=_C3768( C688 C3768 ) \nC688_=_C3923( C688 C3923 ) C688_=_C3927( C688 C3927 ) C688_=_C3998( C688 C3998 ) C688_=_C3999( C688 C3999 ) C688_=_C4000( C688 C4000 ) C688_=_C4001( C688 C4001 ) \nC688_=_C4002( C688 C4002 ) C1418_=_C1571( C1418 C1571 ) C1418_=_C1660( C1418 C1660 ) C1418_=_C1701( C1418 C1701 ) C1418_=_C1834( C1418 C1834 ) C1418_=_C2045( C1418 C2045 ) \nC1418_=_C2082( C1418 C2082 ) C1418_=_C2285( C1418 C2285 ) C1418_=_C2306( C1418 C2306 ) C1418_=_C2480( C1418 C2480 ) C1418_=_C2511( C1418 C2511 ) C1418_=_C2684( C1418 C2684 ) \nC1418_=_C2802( C1418 C2802 ) C1418_=_C3260( C1418 C3260 ) C1418_=_C3272( C1418 C3272 ) C1418_=_C3333( C1418 C3333 ) C1418_=_C3351( C1418 C3351 ) C1418_=_C3763( C1418 C3763 ) \nC1418_=_C3768( C1418 C3768 ) C1418_=_C3923( C1418 C3923 ) C1418_=_C3927( C1418 C3927 ) C1418_=_C3998( C1418 C3998 ) C1418_=_C3999( C1418 C3999 ) C1418_=_C4000( C1418 C4000 ) \nC1418_=_C4001( C1418 C4001 ) C1418_=_C4002( C1418 C4002 ) C1571_=_C1660( C1571 C1660 ) C1571_=_C1701( C1571 C1701 ) C1571_=_C1834( C1571 C1834 ) C1571_=_C2045( C1571 C2045 ) \nC1571_=_C2082( C1571 C2082 ) C1571_=_C2285( C1571 C2285 ) C1571_=_C2306( C1571 C2306 ) C1571_=_C2480( C1571 C2480 ) C1571_=_C2511( C1571 C2511 ) C1571_=_C2684( C1571 C2684 ) \nC1571_=_C2802( C1571 C2802 ) C1571_=_C3260( C1571 C3260 ) C1571_=_C3272( C1571 C3272 ) C1571_=_C3333( C1571 C3333 ) C1571_=_C3351( C1571 C3351 ) C1571_=_C3763( C1571 C3763 ) \nC1571_=_C3768( C1571 C3768 ) C1571_=_C3923( C1571 C3923 ) C1571_=_C3927( C1571 C3927 ) C1571_=_C3998( C1571 C3998 ) C1571_=_C3999( C1571 C3999 ) C1571_=_C4000( C1571 C4000 ) \nC1571_=_C4001( C1571 C4001 ) C1571_=_C4002( C1571 C4002 ) C1660_=_C1701( C1660 C1701 ) C1660_=_C1834( C1660 C1834 ) C1660_=_C2045( C1660 C2045 ) C1660_=_C2082( C1660 C2082 ) \nC1660_=_C2285( C1660 C2285 ) C1660_=_C2306( C1660 C2306 ) C1660_=_C2480( C1660 C2480 ) C1660_=_C2511( C1660 C2511 ) C1660_=_C2684( C1660 C2684 ) C1660_=_C2802( C1660 C2802 ) \nC1660_=_C3260( C1660 C3260 ) C1660_=_C3272( C1660 C3272 ) C1660_=_C3333( C1660 C3333 ) C1660_=_C3351( C1660 C3351 ) C1660_=_C3763( C1660 C3763 ) C1660_=_C3768( C1660 C3768 ) \nC1660_=_C3923( C1660 C3923 ) C1660_=_C3927( C1660 C3927 ) C1660_=_C3998( C1660 C3998 ) C1660_=_C3999( C1660 C3999 ) C1660_=_C4000( C1660 C4000 ) C1660_=_C4001( C1660 C4001 ) \nC1660_=_C4002( C1660 C4002 ) C1701_=_C1834( C1701 C1834 ) C1701_=_C2045( C1701 C2045 ) C1701_=_C2082( C1701 C2082 ) C1701_=_C2285( C1701 C2285 ) C1701_=_C2306( C1701 C2306 ) \nC1701_=_C2480( C1701 C2480 ) C1701_=_C2511( C1701 C2511 ) C1701_=_C2684( C1701 C2684 ) C1701_=_C2802( C1701 C2802 ) C1701_=_C3260( C1701 C3260 ) C1701_=_C3272( C1701 C3272 ) \nC1701_=_C3333( C1701 C3333 ) C1701_=_C3351( C1701 C3351 ) C1701_=_C3763( C1701 C3763 ) C1701_=_C3768( C1701 C3768 ) C1701_=_C3923( C1701 C3923 ) C1701_=_C3927( C1701 C3927 ) \nC1701_=_C3998( C1701 C3998 ) C1701_=_C3999( C1701 C3999 ) C1701_=_C4000( C1701 C4000 ) C1701_=_C4001( C1701 C4001 ) C1701_=_C4002( C1701 C4002 ) C1772_=_C1854( C1772 C1854 ) \nC1772_=_C2199( C1772 C2199 ) C1772_=_C2302( C1772 C2302 ) C1772_=_C2364( C1772 C2364 ) C1772_=_C2584( C1772 C2584 ) C1772_=_C2681( C1772 C2681 ) C1772_=_C2772( C1772 C2772 ) \nC1772_=_C2798( C1772 C2798 ) C1772_=_C2831( C1772 C2831 ) C1772_=_C2992( C1772 C2992 ) C1772_=_C3038( C1772 C3038 ) C1772_=_C3271( C1772 C3271 ) C1772_=_C3299( C1772 C3299 ) \nC1772_=_C3329( C1772 C3329 ) C1772_=_C3348( C1772 C3348 ) C1772_=_C3636( C1772 C3636 ) C1772_=_C3645( C1772 C3645 ) C1772_=_C3760( C1772 C3760 ) C1772_=_C3767( C1772 C3767 ) \nC1772_=_C3768( C1772 C3768 ) C1772_=_C3769( C1772 C3769 ) C1772_=_C3770( C1772 C3770 ) C1772_=_C3771( C1772 C3771 ) C1772_=_C3772( C1772 C3772 ) C1772_=_C3773( C1772 C3773 ) \nC1834_=_C2045( C1834 C2045 ) C1834_=_C2082( C1834 C2082 ) C1834_=_C2285( C1834 C2285 ) C1834_=_C2306( C1834 C2306 ) C1834_=_C2480( C1834 C2480 ) C1834_=_C2511( C1834 C2511 ) \nC1834_=_C2684( C1834 C2684 ) C1834_=_C2802( C1834 C2802 ) C1834_=_C3260( C1834 C3260 ) C1834_=_C3272( C1834 C3272 ) C1834_=_C3333( C1834 C3333 ) C1834_=_C3351( C1834 C3351 ) \nC1834_=_C3763( C1834 C3763 ) C1834_=_C3768( C1834 C3768 ) C1834_=_C3923( C1834 C3923 ) C1834_=_C3927( C1834 C3927 ) C1834_=_C3998( C1834 C3998 ) C1834_=_C3999( C1834 C3999 ) \nC1834_=_C4000( C1834 C4000 ) C1834_=_C4001( C1834 C4001 ) C1834_=_C4002( C1834 C4002 ) C1854_=_C2199( C1854 C2199 ) C1854_=_C2302( C1854 C2302 ) C1854_=_C2364( C1854 C2364 ) \nC1854_=_C2584(</w:t>
      </w:r>
    </w:p>
    <w:p>
      <w:pPr>
        <w:pStyle w:val="PreformattedText"/>
        <w:bidi w:val="0"/>
        <w:spacing w:before="0" w:after="0"/>
        <w:jc w:val="left"/>
        <w:rPr/>
      </w:pPr>
      <w:r>
        <w:rPr/>
        <w:t xml:space="preserve"> </w:t>
      </w:r>
      <w:r>
        <w:rPr/>
        <w:t>C1854 C2584 ) C1854_=_C2681( C1854 C2681 ) C1854_=_C2772( C1854 C2772 ) C1854_=_C2798( C1854 C2798 ) C1854_=_C2831( C1854 C2831 ) C1854_=_C2992( C1854 C2992 ) \nC1854_=_C3038( C1854 C3038 ) C1854_=_C3271( C1854 C3271 ) C1854_=_C3299( C1854 C3299 ) C1854_=_C3329( C1854 C3329 ) C1854_=_C3348( C1854 C3348 ) C1854_=_C3636( C1854 C3636 ) \nC1854_=_C3645( C1854 C3645 ) C1854_=_C3760( C1854 C3760 ) C1854_=_C3767( C1854 C3767 ) C1854_=_C3768( C1854 C3768 ) C1854_=_C3769( C1854 C3769 ) C1854_=_C3770( C1854 C3770 ) \nC1854_=_C3771( C1854 C3771 ) C1854_=_C3772( C1854 C3772 ) C1854_=_C3773( C1854 C3773 ) C2045_=_C2082( C2045 C2082 ) C2045_=_C2285( C2045 C2285 ) C2045_=_C2306( C2045 C2306 ) \nC2045_=_C2480( C2045 C2480 ) C2045_=_C2511( C2045 C2511 ) C2045_=_C2684( C2045 C2684 ) C2045_=_C2802( C2045 C2802 ) C2045_=_C3260( C2045 C3260 ) C2045_=_C3272( C2045 C3272 ) \nC2045_=_C3333( C2045 C3333 ) C2045_=_C3351( C2045 C3351 ) C2045_=_C3763( C2045 C3763 ) C2045_=_C3768( C2045 C3768 ) C2045_=_C3923( C2045 C3923 ) C2045_=_C3927( C2045 C3927 ) \nC2045_=_C3998( C2045 C3998 ) C2045_=_C3999( C2045 C3999 ) C2045_=_C4000( C2045 C4000 ) C2045_=_C4001( C2045 C4001 ) C2045_=_C4002( C2045 C4002 ) C2082_=_C2285( C2082 C2285 ) \nC2082_=_C2306( C2082 C2306 ) C2082_=_C2480( C2082 C2480 ) C2082_=_C2511( C2082 C2511 ) C2082_=_C2684( C2082 C2684 ) C2082_=_C2802( C2082 C2802 ) C2082_=_C3260( C2082 C3260 ) \nC2082_=_C3272( C2082 C3272 ) C2082_=_C3333( C2082 C3333 ) C2082_=_C3351( C2082 C3351 ) C2082_=_C3763( C2082 C3763 ) C2082_=_C3768( C2082 C3768 ) C2082_=_C3923( C2082 C3923 ) \nC2082_=_C3927( C2082 C3927 ) C2082_=_C3998( C2082 C3998 ) C2082_=_C3999( C2082 C3999 ) C2082_=_C4000( C2082 C4000 ) C2082_=_C4001( C2082 C4001 ) C2082_=_C4002( C2082 C4002 ) \nC2199_=_C2302( C2199 C2302 ) C2199_=_C2364( C2199 C2364 ) C2199_=_C2584( C2199 C2584 ) C2199_=_C2681( C2199 C2681 ) C2199_=_C2772( C2199 C2772 ) C2199_=_C2798( C2199 C2798 ) \nC2199_=_C2831( C2199 C2831 ) C2199_=_C2992( C2199 C2992 ) C2199_=_C3038( C2199 C3038 ) C2199_=_C3271( C2199 C3271 ) C2199_=_C3299( C2199 C3299 ) C2199_=_C3329( C2199 C3329 ) \nC2199_=_C3348( C2199 C3348 ) C2199_=_C3636( C2199 C3636 ) C2199_=_C3645( C2199 C3645 ) C2199_=_C3760( C2199 C3760 ) C2199_=_C3767( C2199 C3767 ) C2199_=_C3768( C2199 C3768 ) \nC2199_=_C3769( C2199 C3769 ) C2199_=_C3770( C2199 C3770 ) C2199_=_C3771( C2199 C3771 ) C2199_=_C3772( C2199 C3772 ) C2199_=_C3773( C2199 C3773 ) C2285_=_C2306( C2285 C2306 ) \nC2285_=_C2480( C2285 C2480 ) C2285_=_C2511( C2285 C2511 ) C2285_=_C2684( C2285 C2684 ) C2285_=_C2802( C2285 C2802 ) C2285_=_C3260( C2285 C3260 ) C2285_=_C3272( C2285 C3272 ) \nC2285_=_C3333( C2285 C3333 ) C2285_=_C3351( C2285 C3351 ) C2285_=_C3763( C2285 C3763 ) C2285_=_C3768( C2285 C3768 ) C2285_=_C3923( C2285 C3923 ) C2285_=_C3927( C2285 C3927 ) \nC2285_=_C3998( C2285 C3998 ) C2285_=_C3999( C2285 C3999 ) C2285_=_C4000( C2285 C4000 ) C2285_=_C4001( C2285 C4001 ) C2285_=_C4002( C2285 C4002 ) C2302_=_C2306( C2302 C2306 ) \nC2302_=_C2364( C2302 C2364 ) C2302_=_C2584( C2302 C2584 ) C2302_=_C2681( C2302 C2681 ) C2302_=_C2772( C2302 C2772 ) C2302_=_C2798( C2302 C2798 ) C2302_=_C2831( C2302 C2831 ) \nC2302_=_C2992( C2302 C2992 ) C2302_=_C3038( C2302 C3038 ) C2302_=_C3271( C2302 C3271 ) C2302_=_C3299( C2302 C3299 ) C2302_=_C3329( C2302 C3329 ) C2302_=_C3348( C2302 C3348 ) \nC2302_=_C3636( C2302 C3636 ) C2302_=_C3645( C2302 C3645 ) C2302_=_C3760( C2302 C3760 ) C2302_=_C3767( C2302 C3767 ) C2302_=_C3768( C2302 C3768 ) C2302_=_C3769( C2302 C3769 ) \nC2302_=_C3770( C2302 C3770 ) C2302_=_C3771( C2302 C3771 ) C2302_=_C3772( C2302 C3772 ) C2302_=_C3773( C2302 C3773 ) C2306_=_C2480( C2306 C2480 ) C2306_=_C2511( C2306 C2511 ) \nC2306_=_C2684( C2306 C2684 ) C2306_=_C2802( C2306 C2802 ) C2306_=_C3260( C2306 C3260 ) C2306_=_C3272( C2306 C3272 ) C2306_=_C3333( C2306 C3333 ) C2306_=_C3351( C2306 C3351 ) \nC2306_=_C3763( C2306 C3763 ) C2306_=_C3768( C2306 C3768 ) C2306_=_C3923( C2306 C3923 ) C2306_=_C3927( C2306 C3927 ) C2306_=_C3998( C2306 C3998 ) C2306_=_C3999( C2306 C3999 ) \nC2306_=_C4000( C2306 C4000 ) C2306_=_C4001( C2306 C4001 ) C2306_=_C4002( C2306 C4002 ) C2364_=_C2584( C2364 C2584 ) C2364_=_C2681( C2364 C2681 ) C2364_=_C2772( C2364 C2772 ) \nC2364_=_C2798( C2364 C2798 ) C2364_=_C2831( C2364 C2831 ) C2364_=_C2992( C2364 C2992 ) C2364_=_C3038( C2364 C3038 ) C2364_=_C3271( C2364 C3271 ) C2364_=_C3299( C2364 C3299 ) \nC2364_=_C3329( C2364 C3329 ) C2364_=_C3348( C2364 C3348 ) C2364_=_C3636( C2364 C3636 ) C2364_=_C3645( C2364 C3645 ) C2364_=_C3760( C2364 C3760 ) C2364_=_C3767( C2364 C3767 ) \nC2364_=_C3768( C2364 C3768 ) C2364_=_C3769( C2364 C3769 ) C2364_=_C3770( C2364 C3770 ) C2364_=_C3771( C2364 C3771 ) C2364_=_C3772( C2364 C3772 ) C2364_=_C3773( C2364 C3773 ) \nC2480_=_C2511( C2480 C2511 ) C2480_=_C2684( C2480 C2684 ) C2480_=_C2802( C2480 C2802 ) C2480_=_C3260( C2480 C3260 ) C2480_=_C3272( C2480 C3272 ) C2480_=_C3333( C2480 C3333 ) \nC2480_=_C3351( C2480 C3351 ) C2480_=_C3763( C2480 C3763 ) C2480_=_C3768( C2480 C3768 ) C2480_=_C3923( C2480 C3923 ) C2480_=_C3927( C2480 C3927 ) C2480_=_C3998( C2480 C3998 ) \nC2480_=_C3999( C2480 C3999 ) C2480_=_C4000( C2480 C4000 ) C2480_=_C4001( C2480 C4001 ) C2480_=_C4002( C2480 C4002 ) C2511_=_C2684( C2511 C2684 ) C2511_=_C2802( C2511 C2802 ) \nC2511_=_C3260( C2511 C3260 ) C2511_=_C3272( C2511 C3272 ) C2511_=_C3333( C2511 C3333 ) C2511_=_C3351( C2511 C3351 ) C2511_=_C3763( C2511 C3763 ) C2511_=_C3768( C2511 C3768 ) \nC2511_=_C3923( C2511 C3923 ) C2511_=_C3927( C2511 C3927 ) C2511_=_C3998( C2511 C3998 ) C2511_=_C3999( C2511 C3999 ) C2511_=_C4000( C2511 C4000 ) C2511_=_C4001( C2511 C4001 ) \nC2511_=_C4002( C2511 C4002 ) C2584_=_C2681( C2584 C2681 ) C2584_=_C2772( C2584 C2772 ) C2584_=_C2798( C2584 C2798 ) C2584_=_C2831( C2584 C2831 ) C2584_=_C2992( C2584 C2992 ) \nC2584_=_C3038( C2584 C3038 ) C2584_=_C3271( C2584 C3271 ) C2584_=_C3299( C2584 C3299 ) C2584_=_C3329( C2584 C3329 ) C2584_=_C3348( C2584 C3348 ) C2584_=_C3636( C2584 C3636 ) \nC2584_=_C3645( C2584 C3645 ) C2584_=_C3760( C2584 C3760 ) C2584_=_C3767( C2584 C3767 ) C2584_=_C3768( C2584 C3768 ) C2584_=_C3769( C2584 C3769 ) C2584_=_C3770( C2584 C3770 ) \nC2584_=_C3771( C2584 C3771 ) C2584_=_C3772( C2584 C3772 ) C2584_=_C3773( C2584 C3773 ) C2681_=_C2684( C2681 C2684 ) C2681_=_C2772( C2681 C2772 ) C2681_=_C2798( C2681 C2798 ) \nC2681_=_C2831( C2681 C2831 ) C2681_=_C2992( C2681 C2992 ) C2681_=_C3038( C2681 C3038 ) C2681_=_C3271( C2681 C3271 ) C2681_=_C3299( C2681 C3299 ) C2681_=_C3329( C2681 C3329 ) \nC2681_=_C3348( C2681 C3348 ) C2681_=_C3636( C2681 C3636 ) C2681_=_C3645( C2681 C3645 ) C2681_=_C3760( C2681 C3760 ) C2681_=_C3767( C2681 C3767 ) C2681_=_C3768( C2681 C3768 ) \nC2681_=_C3769( C2681 C3769 ) C2681_=_C3770( C2681 C3770 ) C2681_=_C3771( C2681 C3771 ) C2681_=_C3772( C2681 C3772 ) C2681_=_C3773( C2681 C3773 ) C2684_=_C2802( C2684 C2802 ) \nC2684_=_C3260( C2684 C3260 ) C2684_=_C3272( C2684 C3272 ) C2684_=_C3333( C2684 C3333 ) C2684_=_C3351( C2684 C3351 ) C2684_=_C3763( C2684 C3763 ) C2684_=_C3768( C2684 C3768 ) \nC2684_=_C3923( C2684 C3923 ) C2684_=_C3927( C2684 C3927 ) C2684_=_C3998( C2684 C3998 ) C2684_=_C3999( C2684 C3999 ) C2684_=_C4000( C2684 C4000 ) C2684_=_C4001( C2684 C4001 ) \nC2684_=_C4002( C2684 C4002 ) C2772_=_C2798( C2772 C2798 ) C2772_=_C2831( C2772 C2831 ) C2772_=_C2992( C2772 C2992 ) C2772_=_C3038( C2772 C3038 ) C2772_=_C3271( C2772 C3271 ) \nC2772_=_C3299( C2772 C3299 ) C2772_=_C3329( C2772 C3329 ) C2772_=_C3348( C2772 C3348 ) C2772_=_C3636( C2772 C3636 ) C2772_=_C3645( C2772 C3645 ) C2772_=_C3760( C2772 C3760 ) \nC2772_=_C3767( C2772 C3767 ) C2772_=_C3768( C2772 C3768 ) C2772_=_C3769( C2772 C3769 ) C2772_=_C3770( C2772 C3770 ) C2772_=_C3771( C2772 C3771 ) C2772_=_C3772( C2772 C3772 ) \nC2772_=_C3773( C2772 C3773 ) C2798_=_C2802( C2798 C2802 ) C2798_=_C2831( C2798 C2831 ) C2798_=_C2992( C2798 C2992 ) C2798_=_C3038( C2798 C3038 ) C2798_=_C3271( C2798 C3271 ) \nC2798_=_C3299( C2798 C3299 ) C2798_=_C3329( C2798 C3329 ) C2798_=_C3348( C2798 C3348 ) C2798_=_C3636( C2798 C3636 ) C2798_=_C3645( C2798 C3645 ) C2798_=_C3760( C2798 C3760 ) \nC2798_=_C3767( C2798 C3767 ) C2798_=_C3768( C2798 C3768 ) C2798_=_C3769( C2798 C3769 ) C2798_=_C3770( C2798 C3770 ) C2798_=_C3771( C2798 C3771 ) C2798_=_C3772( C2798 C3772 ) \nC2798_=_C3773( C2798 C3773 ) C2802_=_C3260( C2802 C3260 ) C2802_=_C3272( C2802 C3272 ) C2802_=_C3333( C2802 C3333 ) C2802_=_C3351( C2802 C3351 ) C2802_=_C3763( C2802 C3763 ) \nC2802_=_C3768( C2802 C3768 ) C2802_=_C3923( C2802 C3923 ) C2802_=_C3927( C2802 C3927 ) C2802_=_C3998( C2802 C3998 ) C2802_=_C3999( C2802 C3999 ) C2802_=_C4000( C2802 C4000 ) \nC2802_=_C4001( C2802 C4001 ) C2802_=_C4002( C2802 C4002 ) C2831_=_C2992( C2831 C2992 ) C2831_=_C3038( C2831 C3038 ) C2831_=_C3271( C2831 C3271 ) C2831_=_C3299( C2831 C3299 ) \nC2831_=_C3329( C2831 C3329 ) C2831_=_C3348( C2831 C3348 ) C2831_=_C3636( C2831 C3636 ) C2831_=_C3645( C2831 C3645 ) C2831_=_C3760( C2831 C3760 ) C2831_=_C3767( C2831 C3767 ) \nC2831_=_C3768( C2831 C3768 ) C2831_=_C3769( C2831 C3769 ) C2831_=_C3770( C2831 C3770 ) C2831_=_C3771( C2831 C3771 ) C2831_=_C3772( C2831 C3772 ) C2831_=_C3773( C2831 C3773 ) \nC2992_=_C3038( C2992 C3038 ) C2992_=_C3271( C2992 C3271 ) C2992_=_C3299( C2992 C3299 ) C2992_=_C3329( C2992 C3329 ) C2992_=_C3348( C2992 C3348 ) C2992_=_C3636( C2992 C3636 ) \nC2992_=_C3645( C2992 C3645 ) C2992_=_C3760( C2992 C3760 ) C2992_=_C3767( C2992 C3767 ) C2992_=_C3768( C2992 C3768 ) C2992_=_C3769( C2992 C3769 ) C2992_=_C3770( C2992 C3770 ) \nC2992_=_C3771( C2992 C3771 ) C2992_=_C3772( C2992 C3772 ) C2992_=_C3773( C2992 C3773 ) C3038_=_C3271( C3038 C3271 ) C3038_=_C3299( C3038 C3299 ) C3038_=_C3329( C3038 C3329 ) \nC3038_=_C3348( C3038 C3348 ) C3038_=_C3636( C3038 C3636 ) C3038_=_C3645( C3038 C3645 ) C3038_=_C3760( C3038 C3760 ) C3038_=_C3767( C3038 C3767 ) C3038_=_C3768( C3038 C3768 ) \nC3038_=_C3769( C3038 C3769 ) C3038_=_C3770( C3038 C3770 ) C3038_=_C3771(</w:t>
      </w:r>
    </w:p>
    <w:p>
      <w:pPr>
        <w:pStyle w:val="PreformattedText"/>
        <w:bidi w:val="0"/>
        <w:spacing w:before="0" w:after="0"/>
        <w:jc w:val="left"/>
        <w:rPr/>
      </w:pPr>
      <w:r>
        <w:rPr/>
        <w:t xml:space="preserve"> </w:t>
      </w:r>
      <w:r>
        <w:rPr/>
        <w:t>C3038 C3771 ) C3038_=_C3772( C3038 C3772 ) C3038_=_C3773( C3038 C3773 ) C3260_=_C3272( C3260 C3272 ) \nC3260_=_C3333( C3260 C3333 ) C3260_=_C3351( C3260 C3351 ) C3260_=_C3763( C3260 C3763 ) C3260_=_C3768( C3260 C3768 ) C3260_=_C3923( C3260 C3923 ) C3260_=_C3927( C3260 C3927 ) \nC3260_=_C3998( C3260 C3998 ) C3260_=_C3999( C3260 C3999 ) C3260_=_C4000( C3260 C4000 ) C3260_=_C4001( C3260 C4001 ) C3260_=_C4002( C3260 C4002 ) C3271_=_C3272( C3271 C3272 ) \nC3271_=_C3299( C3271 C3299 ) C3271_=_C3329( C3271 C3329 ) C3271_=_C3348( C3271 C3348 ) C3271_=_C3636( C3271 C3636 ) C3271_=_C3645( C3271 C3645 ) C3271_=_C3760( C3271 C3760 ) \nC3271_=_C3767( C3271 C3767 ) C3271_=_C3768( C3271 C3768 ) C3271_=_C3769( C3271 C3769 ) C3271_=_C3770( C3271 C3770 ) C3271_=_C3771( C3271 C3771 ) C3271_=_C3772( C3271 C3772 ) \nC3271_=_C3773( C3271 C3773 ) C3272_=_C3333( C3272 C3333 ) C3272_=_C3351( C3272 C3351 ) C3272_=_C3763( C3272 C3763 ) C3272_=_C3768( C3272 C3768 ) C3272_=_C3923( C3272 C3923 ) \nC3272_=_C3927( C3272 C3927 ) C3272_=_C3998( C3272 C3998 ) C3272_=_C3999( C3272 C3999 ) C3272_=_C4000( C3272 C4000 ) C3272_=_C4001( C3272 C4001 ) C3272_=_C4002( C3272 C4002 ) \nC3299_=_C3329( C3299 C3329 ) C3299_=_C3348( C3299 C3348 ) C3299_=_C3636( C3299 C3636 ) C3299_=_C3645( C3299 C3645 ) C3299_=_C3760( C3299 C3760 ) C3299_=_C3767( C3299 C3767 ) \nC3299_=_C3768( C3299 C3768 ) C3299_=_C3769( C3299 C3769 ) C3299_=_C3770( C3299 C3770 ) C3299_=_C3771( C3299 C3771 ) C3299_=_C3772( C3299 C3772 ) C3299_=_C3773( C3299 C3773 ) \nC3329_=_C3333( C3329 C3333 ) C3329_=_C3348( C3329 C3348 ) C3329_=_C3636( C3329 C3636 ) C3329_=_C3645( C3329 C3645 ) C3329_=_C3760( C3329 C3760 ) C3329_=_C3767( C3329 C3767 ) \nC3329_=_C3768( C3329 C3768 ) C3329_=_C3769( C3329 C3769 ) C3329_=_C3770( C3329 C3770 ) C3329_=_C3771( C3329 C3771 ) C3329_=_C3772( C3329 C3772 ) C3329_=_C3773( C3329 C3773 ) \nC3333_=_C3351( C3333 C3351 ) C3333_=_C3763( C3333 C3763 ) C3333_=_C3768( C3333 C3768 ) C3333_=_C3923( C3333 C3923 ) C3333_=_C3927( C3333 C3927 ) C3333_=_C3998( C3333 C3998 ) \nC3333_=_C3999( C3333 C3999 ) C3333_=_C4000( C3333 C4000 ) C3333_=_C4001( C3333 C4001 ) C3333_=_C4002( C3333 C4002 ) C3348_=_C3351( C3348 C3351 ) C3348_=_C3636( C3348 C3636 ) \nC3348_=_C3645( C3348 C3645 ) C3348_=_C3760( C3348 C3760 ) C3348_=_C3767( C3348 C3767 ) C3348_=_C3768( C3348 C3768 ) C3348_=_C3769( C3348 C3769 ) C3348_=_C3770( C3348 C3770 ) \nC3348_=_C3771( C3348 C3771 ) C3348_=_C3772( C3348 C3772 ) C3348_=_C3773( C3348 C3773 ) C3351_=_C3763( C3351 C3763 ) C3351_=_C3768( C3351 C3768 ) C3351_=_C3923( C3351 C3923 ) \nC3351_=_C3927( C3351 C3927 ) C3351_=_C3998( C3351 C3998 ) C3351_=_C3999( C3351 C3999 ) C3351_=_C4000( C3351 C4000 ) C3351_=_C4001( C3351 C4001 ) C3351_=_C4002( C3351 C4002 ) \nC3636_=_C3645( C3636 C3645 ) C3636_=_C3760( C3636 C3760 ) C3636_=_C3767( C3636 C3767 ) C3636_=_C3768( C3636 C3768 ) C3636_=_C3769( C3636 C3769 ) C3636_=_C3770( C3636 C3770 ) \nC3636_=_C3771( C3636 C3771 ) C3636_=_C3772( C3636 C3772 ) C3636_=_C3773( C3636 C3773 ) C3645_=_C3760( C3645 C3760 ) C3645_=_C3767( C3645 C3767 ) C3645_=_C3768( C3645 C3768 ) \nC3645_=_C3769( C3645 C3769 ) C3645_=_C3770( C3645 C3770 ) C3645_=_C3771( C3645 C3771 ) C3645_=_C3772( C3645 C3772 ) C3645_=_C3773( C3645 C3773 ) C3760_=_C3763( C3760 C3763 ) \nC3760_=_C3767( C3760 C3767 ) C3760_=_C3768( C3760 C3768 ) C3760_=_C3769( C3760 C3769 ) C3760_=_C3770( C3760 C3770 ) C3760_=_C3771( C3760 C3771 ) C3760_=_C3772( C3760 C3772 ) \nC3760_=_C3773( C3760 C3773 ) C3763_=_C3768( C3763 C3768 ) C3763_=_C3923( C3763 C3923 ) C3763_=_C3927( C3763 C3927 ) C3763_=_C3998( C3763 C3998 ) C3763_=_C3999( C3763 C3999 ) \nC3763_=_C4000( C3763 C4000 ) C3763_=_C4001( C3763 C4001 ) C3763_=_C4002( C3763 C4002 ) C3767_=_C3768( C3767 C3768 ) C3767_=_C3769( C3767 C3769 ) C3767_=_C3770( C3767 C3770 ) \nC3767_=_C3771( C3767 C3771 ) C3767_=_C3772( C3767 C3772 ) C3767_=_C3773( C3767 C3773 ) C3767_=_C3927( C3767 C3927 ) C3768_=_C3769( C3768 C3769 ) C3768_=_C3770( C3768 C3770 ) \nC3768_=_C3771( C3768 C3771 ) C3768_=_C3772( C3768 C3772 ) C3768_=_C3773( C3768 C3773 ) C3768_=_C3923( C3768 C3923 ) C3768_=_C3927( C3768 C3927 ) C3768_=_C3998( C3768 C3998 ) \nC3768_=_C3999( C3768 C3999 ) C3768_=_C4000( C3768 C4000 ) C3768_=_C4001( C3768 C4001 ) C3768_=_C4002( C3768 C4002 ) C3769_=_C3770( C3769 C3770 ) C3769_=_C3771( C3769 C3771 ) \nC3769_=_C3772( C3769 C3772 ) C3769_=_C3773( C3769 C3773 ) C3770_=_C3771( C3770 C3771 ) C3770_=_C3772( C3770 C3772 ) C3770_=_C3773( C3770 C3773 ) C3771_=_C3772( C3771 C3772 ) \nC3771_=_C3773( C3771 C3773 ) C3771_=_C4001( C3771 C4001 ) C3772_=_C3773( C3772 C3773 ) C3773_=_C4002( C3773 C4002 ) C3923_=_C3927( C3923 C3927 ) C3923_=_C3998( C3923 C3998 ) \nC3923_=_C3999( C3923 C3999 ) C3923_=_C4000( C3923 C4000 ) C3923_=_C4001( C3923 C4001 ) C3923_=_C4002( C3923 C4002 ) C3927_=_C3998( C3927 C3998 ) C3927_=_C3999( C3927 C3999 ) \nC3927_=_C4000( C3927 C4000 ) C3927_=_C4001( C3927 C4001 ) C3927_=_C4002( C3927 C4002 ) C3998_=_C3999( C3998 C3999 ) C3998_=_C4000( C3998 C4000 ) C3998_=_C4001( C3998 C4001 ) \nC3998_=_C4002( C3998 C4002 ) C3999_=_C4000( C3999 C4000 ) C3999_=_C4001( C3999 C4001 ) C3999_=_C4002( C3999 C4002 ) C4000_=_C4001( C4000 C4001 ) C4000_=_C4002( C4000 C4002 ) \nC4001_=_C4002( C4001 C4002 ) "];113-&gt;169[label="54: C552 C555 C681 C688 C1418 \nC1571 C1660 C1701 C1772 C1834 C1854 \nC2045 C2082 C2199 C2285 C2302 C2306 \nC2364 C2480 C2511 C2584 C2681 C2684 \nC2772 C2798 C2802 C2831 C2992 C3038 \nC3260 C3271 C3272 C3299 C3329 C3333 \nC3348 C3351 C3636 C3645 C3760 C3763 \nC3767 C3769 C3770 C3771 C3772 C3773 \nC3923 C3927 C3998 C3999 C4000 C4001 \nC4002 \n714: C552_=_C555 ,C552_=_C681 ,C552_=_C1772 ,C552_=_C1854 ,C552_=_C2199 ,\nC552_=_C2302 ,C552_=_C2364 ,C552_=_C2584 ,C552_=_C2681 ,C552_=_C2772 ,C552_=_C2798 ,\nC552_=_C2831 ,C552_=_C2992 ,C552_=_C3038 ,C552_=_C3271 ,C552_=_C3299 ,C552_=_C3329 ,\nC552_=_C3348 ,C552_=_C3636 ,C552_=_C3645 ,C552_=_C3760 ,C552_=_C3767 ,C552_=_C3769 ,\nC552_=_C3770 ,C552_=_C3771 ,C552_=_C3772 ,C552_=_C3773 ,C555_=_C688 ,C555_=_C1418 ,\nC555_=_C1571 ,C555_=_C1660 ,C555_=_C1701 ,C555_=_C1834 ,C555_=_C2045 ,C555_=_C2082 ,\nC555_=_C2285 ,C555_=_C2306 ,C555_=_C2480 ,C555_=_C2511 ,C555_=_C2684 ,C555_=_C2802 ,\nC555_=_C3260 ,C555_=_C3272 ,C555_=_C3333 ,C555_=_C3351 ,C555_=_C3763 ,C555_=_C3923 ,\nC555_=_C3927 ,C555_=_C3998 ,C555_=_C3999 ,C555_=_C4000 ,C555_=_C4001 ,C555_=_C4002 ,\nC681_=_C688 ,C681_=_C1772 ,C681_=_C1854 ,C681_=_C2199 ,C681_=_C2302 ,C681_=_C2364 ,\nC681_=_C2584 ,C681_=_C2681 ,C681_=_C2772 ,C681_=_C2798 ,C681_=_C2831 ,C681_=_C2992 ,\nC681_=_C3038 ,C681_=_C3271 ,C681_=_C3299 ,C681_=_C3329 ,C681_=_C3348 ,C681_=_C3636 ,\nC681_=_C3645 ,C681_=_C3760 ,C681_=_C3767 ,C681_=_C3769 ,C681_=_C3770 ,C681_=_C3771 ,\nC681_=_C3772 ,C681_=_C3773 ,C688_=_C1418 ,C688_=_C1571 ,C688_=_C1660 ,C688_=_C1701 ,\nC688_=_C1834 ,C688_=_C2045 ,C688_=_C2082 ,C688_=_C2285 ,C688_=_C2306 ,C688_=_C2480 ,\nC688_=_C2511 ,C688_=_C2684 ,C688_=_C2802 ,C688_=_C3260 ,C688_=_C3272 ,C688_=_C3333 ,\nC688_=_C3351 ,C688_=_C3763 ,C688_=_C3923 ,C688_=_C3927 ,C688_=_C3998 ,C688_=_C3999 ,\nC688_=_C4000 ,C688_=_C4001 ,C688_=_C4002 ,C1418_=_C1571 ,C1418_=_C1660 ,C1418_=_C1701 ,\nC1418_=_C1834 ,C1418_=_C2045 ,C1418_=_C2082 ,C1418_=_C2285 ,C1418_=_C2306 ,C1418_=_C2480 ,\nC1418_=_C2511 ,C1418_=_C2684 ,C1418_=_C2802 ,C1418_=_C3260 ,C1418_=_C3272 ,C1418_=_C3333 ,\nC1418_=_C3351 ,C1418_=_C3763 ,C1418_=_C3923 ,C1418_=_C3927 ,C1418_=_C3998 ,C1418_=_C3999 ,\nC1418_=_C4000 ,C1418_=_C4001 ,C1418_=_C4002 ,C1571_=_C1660 ,C1571_=_C1701 ,C1571_=_C1834 ,\nC1571_=_C2045 ,C1571_=_C2082 ,C1571_=_C2285 ,C1571_=_C2306 ,C1571_=_C2480 ,C1571_=_C2511 ,\nC1571_=_C2684 ,C1571_=_C2802 ,C1571_=_C3260 ,C1571_=_C3272 ,C1571_=_C3333 ,C1571_=_C3351 ,\nC1571_=_C3763 ,C1571_=_C3923 ,C1571_=_C3927 ,C1571_=_C3998 ,C1571_=_C3999 ,C1571_=_C4000 ,\nC1571_=_C4001 ,C1571_=_C4002 ,C1660_=_C1701 ,C1660_=_C1834 ,C1660_=_C2045 ,C1660_=_C2082 ,\nC1660_=_C2285 ,C1660_=_C2306 ,C1660_=_C2480 ,C1660_=_C2511 ,C1660_=_C2684 ,C1660_=_C2802 ,\nC1660_=_C3260 ,C1660_=_C3272 ,C1660_=_C3333 ,C1660_=_C3351 ,C1660_=_C3763 ,C1660_=_C3923 ,\nC1660_=_C3927 ,C1660_=_C3998 ,C1660_=_C3999 ,C1660_=_C4000 ,C1660_=_C4001 ,C1660_=_C4002 ,\nC1701_=_C1834 ,C1701_=_C2045 ,C1701_=_C2082 ,C1701_=_C2285 ,C1701_=_C2306 ,C1701_=_C2480 ,\nC1701_=_C2511 ,C1701_=_C2684 ,C1701_=_C2802 ,C1701_=_C3260 ,C1701_=_C3272 ,C1701_=_C3333 ,\nC1701_=_C3351 ,C1701_=_C3763 ,C1701_=_C3923 ,C1701_=_C3927 ,C1701_=_C3998 ,C1701_=_C3999 ,\nC1701_=_C4000 ,C1701_=_C4001 ,C1701_=_C4002 ,C1772_=_C1854 ,C1772_=_C2199 ,C1772_=_C2302 ,\nC1772_=_C2364 ,C1772_=_C2584 ,C1772_=_C2681 ,C1772_=_C2772 ,C1772_=_C2798 ,C1772_=_C2831 ,\nC1772_=_C2992 ,C1772_=_C3038 ,C1772_=_C3271 ,C1772_=_C3299 ,C1772_=_C3329 ,C1772_=_C3348 ,\nC1772_=_C3636 ,C1772_=_C3645 ,C1772_=_C3760 ,C1772_=_C3767 ,C1772_=_C3769 ,C1772_=_C3770 ,\nC1772_=_C3771 ,C1772_=_C3772 ,C1772_=_C3773 ,C1834_=_C2045 ,C1834_=_C2082 ,C1834_=_C2285 ,\nC1834_=_C2306 ,C1834_=_C2480 ,C1834_=_C2511 ,C1834_=_C2684 ,C1834_=_C2802 ,C1834_=_C3260 ,\nC1834_=_C3272 ,C1834_=_C3333 ,C1834_=_C3351 ,C1834_=_C3763 ,C1834_=_C3923 ,C1834_=_C3927 ,\nC1834_=_C3998 ,C1834_=_C3999 ,C1834_=_C4000 ,C1834_=_C4001 ,C1834_=_C4002 ,C1854_=_C2199 ,\nC1854_=_C2302 ,C1854_=_C2364 ,C1854_=_C2584 ,C1854_=_C2681 ,C1854_=_C2772 ,C1854_=_C2798 ,\nC1854_=_C2831 ,C1854_=_C2992 ,C1854_=_C3038 ,C1854_=_C3271 ,C1854_=_C3299 ,C1854_=_C3329 ,\nC1854_=_C3348 ,C1854_=_C3636 ,C1854_=_C3645 ,C1854_=_C3760 ,C1854_=_C3767 ,C1854_=_C3769 ,\nC1854_=_C3770 ,C1854_=_C3771 ,C1854_=_C3772 ,C1854_=_C3773 ,C2045_=_C2082 ,C2045_=_C2285 ,\nC2045_=_C2306 ,C2045_=_C2480 ,C2045_=_C2511 ,C2045_=_C2684 ,C2045_=_C2802 ,C2045_=_C3260 ,\nC2045_=_C3272 ,C2045_=_C3333 ,C2045_=_C3351 ,C2045_=_C3763 ,C2045_=_C3923 ,C2045_=_C3927 ,\nC2045_=_C3998 ,C2045_=_C3999 ,C2045_=_C4000 ,C2045_=_C4001 ,C2045_=_C4002 ,C2082_=_C2285 ,\nC2082_=_C2306 ,C2082_=_C2480 ,C2082_=_C2511 ,C2082_=_C2684 ,C2082_=_C2802 ,C2082_=_C3260 ,\nC2082_=_C3272</w:t>
      </w:r>
    </w:p>
    <w:p>
      <w:pPr>
        <w:pStyle w:val="PreformattedText"/>
        <w:bidi w:val="0"/>
        <w:spacing w:before="0" w:after="0"/>
        <w:jc w:val="left"/>
        <w:rPr/>
      </w:pPr>
      <w:r>
        <w:rPr/>
        <w:t xml:space="preserve"> </w:t>
      </w:r>
      <w:r>
        <w:rPr/>
        <w:t>,C2082_=_C3333 ,C2082_=_C3351 ,C2082_=_C3763 ,C2082_=_C3923 ,C2082_=_C3927 ,\nC2082_=_C3998 ,C2082_=_C3999 ,C2082_=_C4000 ,C2082_=_C4001 ,C2082_=_C4002 ,C2199_=_C2302 ,\nC2199_=_C2364 ,C2199_=_C2584 ,C2199_=_C2681 ,C2199_=_C2772 ,C2199_=_C2798 ,C2199_=_C2831 ,\nC2199_=_C2992 ,C2199_=_C3038 ,C2199_=_C3271 ,C2199_=_C3299 ,C2199_=_C3329 ,C2199_=_C3348 ,\nC2199_=_C3636 ,C2199_=_C3645 ,C2199_=_C3760 ,C2199_=_C3767 ,C2199_=_C3769 ,C2199_=_C3770 ,\nC2199_=_C3771 ,C2199_=_C3772 ,C2199_=_C3773 ,C2285_=_C2306 ,C2285_=_C2480 ,C2285_=_C2511 ,\nC2285_=_C2684 ,C2285_=_C2802 ,C2285_=_C3260 ,C2285_=_C3272 ,C2285_=_C3333 ,C2285_=_C3351 ,\nC2285_=_C3763 ,C2285_=_C3923 ,C2285_=_C3927 ,C2285_=_C3998 ,C2285_=_C3999 ,C2285_=_C4000 ,\nC2285_=_C4001 ,C2285_=_C4002 ,C2302_=_C2306 ,C2302_=_C2364 ,C2302_=_C2584 ,C2302_=_C2681 ,\nC2302_=_C2772 ,C2302_=_C2798 ,C2302_=_C2831 ,C2302_=_C2992 ,C2302_=_C3038 ,C2302_=_C3271 ,\nC2302_=_C3299 ,C2302_=_C3329 ,C2302_=_C3348 ,C2302_=_C3636 ,C2302_=_C3645 ,C2302_=_C3760 ,\nC2302_=_C3767 ,C2302_=_C3769 ,C2302_=_C3770 ,C2302_=_C3771 ,C2302_=_C3772 ,C2302_=_C3773 ,\nC2306_=_C2480 ,C2306_=_C2511 ,C2306_=_C2684 ,C2306_=_C2802 ,C2306_=_C3260 ,C2306_=_C3272 ,\nC2306_=_C3333 ,C2306_=_C3351 ,C2306_=_C3763 ,C2306_=_C3923 ,C2306_=_C3927 ,C2306_=_C3998 ,\nC2306_=_C3999 ,C2306_=_C4000 ,C2306_=_C4001 ,C2306_=_C4002 ,C2364_=_C2584 ,C2364_=_C2681 ,\nC2364_=_C2772 ,C2364_=_C2798 ,C2364_=_C2831 ,C2364_=_C2992 ,C2364_=_C3038 ,C2364_=_C3271 ,\nC2364_=_C3299 ,C2364_=_C3329 ,C2364_=_C3348 ,C2364_=_C3636 ,C2364_=_C3645 ,C2364_=_C3760 ,\nC2364_=_C3767 ,C2364_=_C3769 ,C2364_=_C3770 ,C2364_=_C3771 ,C2364_=_C3772 ,C2364_=_C3773 ,\nC2480_=_C2511 ,C2480_=_C2684 ,C2480_=_C2802 ,C2480_=_C3260 ,C2480_=_C3272 ,C2480_=_C3333 ,\nC2480_=_C3351 ,C2480_=_C3763 ,C2480_=_C3923 ,C2480_=_C3927 ,C2480_=_C3998 ,C2480_=_C3999 ,\nC2480_=_C4000 ,C2480_=_C4001 ,C2480_=_C4002 ,C2511_=_C2684 ,C2511_=_C2802 ,C2511_=_C3260 ,\nC2511_=_C3272 ,C2511_=_C3333 ,C2511_=_C3351 ,C2511_=_C3763 ,C2511_=_C3923 ,C2511_=_C3927 ,\nC2511_=_C3998 ,C2511_=_C3999 ,C2511_=_C4000 ,C2511_=_C4001 ,C2511_=_C4002 ,C2584_=_C2681 ,\nC2584_=_C2772 ,C2584_=_C2798 ,C2584_=_C2831 ,C2584_=_C2992 ,C2584_=_C3038 ,C2584_=_C3271 ,\nC2584_=_C3299 ,C2584_=_C3329 ,C2584_=_C3348 ,C2584_=_C3636 ,C2584_=_C3645 ,C2584_=_C3760 ,\nC2584_=_C3767 ,C2584_=_C3769 ,C2584_=_C3770 ,C2584_=_C3771 ,C2584_=_C3772 ,C2584_=_C3773 ,\nC2681_=_C2684 ,C2681_=_C2772 ,C2681_=_C2798 ,C2681_=_C2831 ,C2681_=_C2992 ,C2681_=_C3038 ,\nC2681_=_C3271 ,C2681_=_C3299 ,C2681_=_C3329 ,C2681_=_C3348 ,C2681_=_C3636 ,C2681_=_C3645 ,\nC2681_=_C3760 ,C2681_=_C3767 ,C2681_=_C3769 ,C2681_=_C3770 ,C2681_=_C3771 ,C2681_=_C3772 ,\nC2681_=_C3773 ,C2684_=_C2802 ,C2684_=_C3260 ,C2684_=_C3272 ,C2684_=_C3333 ,C2684_=_C3351 ,\nC2684_=_C3763 ,C2684_=_C3923 ,C2684_=_C3927 ,C2684_=_C3998 ,C2684_=_C3999 ,C2684_=_C4000 ,\nC2684_=_C4001 ,C2684_=_C4002 ,C2772_=_C2798 ,C2772_=_C2831 ,C2772_=_C2992 ,C2772_=_C3038 ,\nC2772_=_C3271 ,C2772_=_C3299 ,C2772_=_C3329 ,C2772_=_C3348 ,C2772_=_C3636 ,C2772_=_C3645 ,\nC2772_=_C3760 ,C2772_=_C3767 ,C2772_=_C3769 ,C2772_=_C3770 ,C2772_=_C3771 ,C2772_=_C3772 ,\nC2772_=_C3773 ,C2798_=_C2802 ,C2798_=_C2831 ,C2798_=_C2992 ,C2798_=_C3038 ,C2798_=_C3271 ,\nC2798_=_C3299 ,C2798_=_C3329 ,C2798_=_C3348 ,C2798_=_C3636 ,C2798_=_C3645 ,C2798_=_C3760 ,\nC2798_=_C3767 ,C2798_=_C3769 ,C2798_=_C3770 ,C2798_=_C3771 ,C2798_=_C3772 ,C2798_=_C3773 ,\nC2802_=_C3260 ,C2802_=_C3272 ,C2802_=_C3333 ,C2802_=_C3351 ,C2802_=_C3763 ,C2802_=_C3923 ,\nC2802_=_C3927 ,C2802_=_C3998 ,C2802_=_C3999 ,C2802_=_C4000 ,C2802_=_C4001 ,C2802_=_C4002 ,\nC2831_=_C2992 ,C2831_=_C3038 ,C2831_=_C3271 ,C2831_=_C3299 ,C2831_=_C3329 ,C2831_=_C3348 ,\nC2831_=_C3636 ,C2831_=_C3645 ,C2831_=_C3760 ,C2831_=_C3767 ,C2831_=_C3769 ,C2831_=_C3770 ,\nC2831_=_C3771 ,C2831_=_C3772 ,C2831_=_C3773 ,C2992_=_C3038 ,C2992_=_C3271 ,C2992_=_C3299 ,\nC2992_=_C3329 ,C2992_=_C3348 ,C2992_=_C3636 ,C2992_=_C3645 ,C2992_=_C3760 ,C2992_=_C3767 ,\nC2992_=_C3769 ,C2992_=_C3770 ,C2992_=_C3771 ,C2992_=_C3772 ,C2992_=_C3773 ,C3038_=_C3271 ,\nC3038_=_C3299 ,C3038_=_C3329 ,C3038_=_C3348 ,C3038_=_C3636 ,C3038_=_C3645 ,C3038_=_C3760 ,\nC3038_=_C3767 ,C3038_=_C3769 ,C3038_=_C3770 ,C3038_=_C3771 ,C3038_=_C3772 ,C3038_=_C3773 ,\nC3260_=_C3272 ,C3260_=_C3333 ,C3260_=_C3351 ,C3260_=_C3763 ,C3260_=_C3923 ,C3260_=_C3927 ,\nC3260_=_C3998 ,C3260_=_C3999 ,C3260_=_C4000 ,C3260_=_C4001 ,C3260_=_C4002 ,C3271_=_C3272 ,\nC3271_=_C3299 ,C3271_=_C3329 ,C3271_=_C3348 ,C3271_=_C3636 ,C3271_=_C3645 ,C3271_=_C3760 ,\nC3271_=_C3767 ,C3271_=_C3769 ,C3271_=_C3770 ,C3271_=_C3771 ,C3271_=_C3772 ,C3271_=_C3773 ,\nC3272_=_C3333 ,C3272_=_C3351 ,C3272_=_C3763 ,C3272_=_C3923 ,C3272_=_C3927 ,C3272_=_C3998 ,\nC3272_=_C3999 ,C3272_=_C4000 ,C3272_=_C4001 ,C3272_=_C4002 ,C3299_=_C3329 ,C3299_=_C3348 ,\nC3299_=_C3636 ,C3299_=_C3645 ,C3299_=_C3760 ,C3299_=_C3767 ,C3299_=_C3769 ,C3299_=_C3770 ,\nC3299_=_C3771 ,C3299_=_C3772 ,C3299_=_C3773 ,C3329_=_C3333 ,C3329_=_C3348 ,C3329_=_C3636 ,\nC3329_=_C3645 ,C3329_=_C3760 ,C3329_=_C3767 ,C3329_=_C3769 ,C3329_=_C3770 ,C3329_=_C3771 ,\nC3329_=_C3772 ,C3329_=_C3773 ,C3333_=_C3351 ,C3333_=_C3763 ,C3333_=_C3923 ,C3333_=_C3927 ,\nC3333_=_C3998 ,C3333_=_C3999 ,C3333_=_C4000 ,C3333_=_C4001 ,C3333_=_C4002 ,C3348_=_C3351 ,\nC3348_=_C3636 ,C3348_=_C3645 ,C3348_=_C3760 ,C3348_=_C3767 ,C3348_=_C3769 ,C3348_=_C3770 ,\nC3348_=_C3771 ,C3348_=_C3772 ,C3348_=_C3773 ,C3351_=_C3763 ,C3351_=_C3923 ,C3351_=_C3927 ,\nC3351_=_C3998 ,C3351_=_C3999 ,C3351_=_C4000 ,C3351_=_C4001 ,C3351_=_C4002 ,C3636_=_C3645 ,\nC3636_=_C3760 ,C3636_=_C3767 ,C3636_=_C3769 ,C3636_=_C3770 ,C3636_=_C3771 ,C3636_=_C3772 ,\nC3636_=_C3773 ,C3645_=_C3760 ,C3645_=_C3767 ,C3645_=_C3769 ,C3645_=_C3770 ,C3645_=_C3771 ,\nC3645_=_C3772 ,C3645_=_C3773 ,C3760_=_C3763 ,C3760_=_C3767 ,C3760_=_C3769 ,C3760_=_C3770 ,\nC3760_=_C3771 ,C3760_=_C3772 ,C3760_=_C3773 ,C3763_=_C3923 ,C3763_=_C3927 ,C3763_=_C3998 ,\nC3763_=_C3999 ,C3763_=_C4000 ,C3763_=_C4001 ,C3763_=_C4002 ,C3767_=_C3769 ,C3767_=_C3770 ,\nC3767_=_C3771 ,C3767_=_C3772 ,C3767_=_C3773 ,C3767_=_C3927 ,C3769_=_C3770 ,C3769_=_C3771 ,\nC3769_=_C3772 ,C3769_=_C3773 ,C3770_=_C3771 ,C3770_=_C3772 ,C3770_=_C3773 ,C3771_=_C3772 ,\nC3771_=_C3773 ,C3771_=_C4001 ,C3772_=_C3773 ,C3773_=_C4002 ,C3923_=_C3927 ,C3923_=_C3998 ,\nC3923_=_C3999 ,C3923_=_C4000 ,C3923_=_C4001 ,C3923_=_C4002 ,C3927_=_C3998 ,C3927_=_C3999 ,\nC3927_=_C4000 ,C3927_=_C4001 ,C3927_=_C4002 ,C3998_=_C3999 ,C3998_=_C4000 ,C3998_=_C4001 ,\nC3998_=_C4002 ,C3999_=_C4000 ,C3999_=_C4001 ,C3999_=_C4002 ,C4000_=_C4001 ,C4000_=_C4002 ,\nC4001_=_C4002 ,"];170[shape=box, label="id:170 level: 6\n56: C88 C133 C156 C179 C276 \nC451 C471 C675 C680 C851 C1064 \nC1521 C1540 C1736 C1943 C1953 C2053 \nC2154 C2290 C2301 C2555 C2619 C2628 \nC2670 C2671 C2672 C2673 C2674 C2675 \nC2676 C2677 C2678 C2679 C2680 C2681 \nC2682 C2683 C2684 C2685 C2686 C2771 \nC2797 C3072 C3286 C3328 C3347 C3523 \nC3618 C3635 C3760 C3761 C3762 C3763 \nC3764 C3765 C3766 \n796: C88_=_C133( C88 C133 ) C88_=_C156( C88 C156 ) C88_=_C179( C88 C179 ) C88_=_C276( C88 C276 ) C88_=_C451( C88 C451 ) \nC88_=_C680( C88 C680 ) C88_=_C1064( C88 C1064 ) C88_=_C1521( C88 C1521 ) C88_=_C1953( C88 C1953 ) C88_=_C2301( C88 C2301 ) C88_=_C2619( C88 C2619 ) \nC88_=_C2680( C88 C2680 ) C88_=_C2771( C88 C2771 ) C88_=_C2797( C88 C2797 ) C88_=_C3072( C88 C3072 ) C88_=_C3286( C88 C3286 ) C88_=_C3328( C88 C3328 ) \nC88_=_C3347( C88 C3347 ) C88_=_C3523( C88 C3523 ) C88_=_C3618( C88 C3618 ) C88_=_C3635( C88 C3635 ) C88_=_C3760( C88 C3760 ) C88_=_C3761( C88 C3761 ) \nC88_=_C3762( C88 C3762 ) C88_=_C3763( C88 C3763 ) C88_=_C3764( C88 C3764 ) C88_=_C3765( C88 C3765 ) C88_=_C3766( C88 C3766 ) C133_=_C156( C133 C156 ) \nC133_=_C179( C133 C179 ) C133_=_C276( C133 C276 ) C133_=_C451( C133 C451 ) C133_=_C680( C133 C680 ) C133_=_C1064( C133 C1064 ) C133_=_C1521( C133 C1521 ) \nC133_=_C1953( C133 C1953 ) C133_=_C2301( C133 C2301 ) C133_=_C2619( C133 C2619 ) C133_=_C2680( C133 C2680 ) C133_=_C2771( C133 C2771 ) C133_=_C2797( C133 C2797 ) \nC133_=_C3072( C133 C3072 ) C133_=_C3286( C133 C3286 ) C133_=_C3328( C133 C3328 ) C133_=_C3347( C133 C3347 ) C133_=_C3523( C133 C3523 ) C133_=_C3618( C133 C3618 ) \nC133_=_C3635( C133 C3635 ) C133_=_C3760( C133 C3760 ) C133_=_C3761( C133 C3761 ) C133_=_C3762( C133 C3762 ) C133_=_C3763( C133 C3763 ) C133_=_C3764( C133 C3764 ) \nC133_=_C3765( C133 C3765 ) C133_=_C3766( C133 C3766 ) C156_=_C179( C156 C179 ) C156_=_C276( C156 C276 ) C156_=_C451( C156 C451 ) C156_=_C680( C156 C680 ) \nC156_=_C1064( C156 C1064 ) C156_=_C1521( C156 C1521 ) C156_=_C1953( C156 C1953 ) C156_=_C2301( C156 C2301 ) C156_=_C2619( C156 C2619 ) C156_=_C2680( C156 C2680 ) \nC156_=_C2771( C156 C2771 ) C156_=_C2797( C156 C2797 ) C156_=_C3072( C156 C3072 ) C156_=_C3286( C156 C3286 ) C156_=_C3328( C156 C3328 ) C156_=_C3347( C156 C3347 ) \nC156_=_C3523( C156 C3523 ) C156_=_C3618( C156 C3618 ) C156_=_C3635( C156 C3635 ) C156_=_C3760( C156 C3760 ) C156_=_C3761( C156 C3761 ) C156_=_C3762( C156 C3762 ) \nC156_=_C3763( C156 C3763 ) C156_=_C3764( C156 C3764 ) C156_=_C3765( C156 C3765 ) C156_=_C3766( C156 C3766 ) C179_=_C276( C179 C276 ) C179_=_C451( C179 C451 ) \nC179_=_C680( C179 C680 ) C179_=_C1064( C179 C1064 ) C179_=_C1521( C179 C1521 ) C179_=_C1953( C179 C1953 ) C179_=_C2301( C179 C2301 ) C179_=_C2619( C179 C2619 ) \nC179_=_C2680( C179 C2680 ) C179_=_C2771( C179 C2771 ) C179_=_C2797( C179 C2797 ) C179_=_C3072( C179 C3072 ) C179_=_C3286( C179 C3286 ) C179_=_C3328( C179 C3328 ) \nC179_=_C3347( C179 C3347 ) C179_=_C3523( C179 C3523 ) C179_=_C3618( C179 C3618 ) C179_=_C3635( C179 C3635 ) C179_=_C3760( C179 C3760 ) C179_=_C3761( C179 C3761 ) \nC179_=_C3762( C179 C3762 ) C179_=_C3763( C179 C3763 ) C179_=_C3764( C179 C3764 ) C179_=_C3765( C179 C3765 ) C179_=_C3766( C179 C3766 ) C276_=_C451( C276 C451 ) \nC276_=_C680( C276 C680 ) C276_=_C1064( C276 C1064 ) C276_=_C1521( C276 C1521 ) C276_=_C1953( C276 C1953 ) C276_=_C2301( C276 C2301 ) C276_=_C2619(</w:t>
      </w:r>
    </w:p>
    <w:p>
      <w:pPr>
        <w:pStyle w:val="PreformattedText"/>
        <w:bidi w:val="0"/>
        <w:spacing w:before="0" w:after="0"/>
        <w:jc w:val="left"/>
        <w:rPr/>
      </w:pPr>
      <w:r>
        <w:rPr/>
        <w:t xml:space="preserve"> </w:t>
      </w:r>
      <w:r>
        <w:rPr/>
        <w:t>C276 C2619 ) \nC276_=_C2680( C276 C2680 ) C276_=_C2771( C276 C2771 ) C276_=_C2797( C276 C2797 ) C276_=_C3072( C276 C3072 ) C276_=_C3286( C276 C3286 ) C276_=_C3328( C276 C3328 ) \nC276_=_C3347( C276 C3347 ) C276_=_C3523( C276 C3523 ) C276_=_C3618( C276 C3618 ) C276_=_C3635( C276 C3635 ) C276_=_C3760( C276 C3760 ) C276_=_C3761( C276 C3761 ) \nC276_=_C3762( C276 C3762 ) C276_=_C3763( C276 C3763 ) C276_=_C3764( C276 C3764 ) C276_=_C3765( C276 C3765 ) C276_=_C3766( C276 C3766 ) C451_=_C680( C451 C680 ) \nC451_=_C1064( C451 C1064 ) C451_=_C1521( C451 C1521 ) C451_=_C1953( C451 C1953 ) C451_=_C2301( C451 C2301 ) C451_=_C2619( C451 C2619 ) C451_=_C2680( C451 C2680 ) \nC451_=_C2771( C451 C2771 ) C451_=_C2797( C451 C2797 ) C451_=_C3072( C451 C3072 ) C451_=_C3286( C451 C3286 ) C451_=_C3328( C451 C3328 ) C451_=_C3347( C451 C3347 ) \nC451_=_C3523( C451 C3523 ) C451_=_C3618( C451 C3618 ) C451_=_C3635( C451 C3635 ) C451_=_C3760( C451 C3760 ) C451_=_C3761( C451 C3761 ) C451_=_C3762( C451 C3762 ) \nC451_=_C3763( C451 C3763 ) C451_=_C3764( C451 C3764 ) C451_=_C3765( C451 C3765 ) C451_=_C3766( C451 C3766 ) C471_=_C675( C471 C675 ) C471_=_C851( C471 C851 ) \nC471_=_C1540( C471 C1540 ) C471_=_C1736( C471 C1736 ) C471_=_C1943( C471 C1943 ) C471_=_C2053( C471 C2053 ) C471_=_C2154( C471 C2154 ) C471_=_C2290( C471 C2290 ) \nC471_=_C2555( C471 C2555 ) C471_=_C2628( C471 C2628 ) C471_=_C2670( C471 C2670 ) C471_=_C2671( C471 C2671 ) C471_=_C2672( C471 C2672 ) C471_=_C2673( C471 C2673 ) \nC471_=_C2674( C471 C2674 ) C471_=_C2675( C471 C2675 ) C471_=_C2676( C471 C2676 ) C471_=_C2677( C471 C2677 ) C471_=_C2678( C471 C2678 ) C471_=_C2679( C471 C2679 ) \nC471_=_C2680( C471 C2680 ) C471_=_C2681( C471 C2681 ) C471_=_C2682( C471 C2682 ) C471_=_C2683( C471 C2683 ) C471_=_C2684( C471 C2684 ) C471_=_C2685( C471 C2685 ) \nC471_=_C2686( C471 C2686 ) C675_=_C680( C675 C680 ) C675_=_C851( C675 C851 ) C675_=_C1540( C675 C1540 ) C675_=_C1736( C675 C1736 ) C675_=_C1943( C675 C1943 ) \nC675_=_C2053( C675 C2053 ) C675_=_C2154( C675 C2154 ) C675_=_C2290( C675 C2290 ) C675_=_C2555( C675 C2555 ) C675_=_C2628( C675 C2628 ) C675_=_C2670( C675 C2670 ) \nC675_=_C2671( C675 C2671 ) C675_=_C2672( C675 C2672 ) C675_=_C2673( C675 C2673 ) C675_=_C2674( C675 C2674 ) C675_=_C2675( C675 C2675 ) C675_=_C2676( C675 C2676 ) \nC675_=_C2677( C675 C2677 ) C675_=_C2678( C675 C2678 ) C675_=_C2679( C675 C2679 ) C675_=_C2680( C675 C2680 ) C675_=_C2681( C675 C2681 ) C675_=_C2682( C675 C2682 ) \nC675_=_C2683( C675 C2683 ) C675_=_C2684( C675 C2684 ) C675_=_C2685( C675 C2685 ) C675_=_C2686( C675 C2686 ) C680_=_C1064( C680 C1064 ) C680_=_C1521( C680 C1521 ) \nC680_=_C1953( C680 C1953 ) C680_=_C2301( C680 C2301 ) C680_=_C2619( C680 C2619 ) C680_=_C2680( C680 C2680 ) C680_=_C2771( C680 C2771 ) C680_=_C2797( C680 C2797 ) \nC680_=_C3072( C680 C3072 ) C680_=_C3286( C680 C3286 ) C680_=_C3328( C680 C3328 ) C680_=_C3347( C680 C3347 ) C680_=_C3523( C680 C3523 ) C680_=_C3618( C680 C3618 ) \nC680_=_C3635( C680 C3635 ) C680_=_C3760( C680 C3760 ) C680_=_C3761( C680 C3761 ) C680_=_C3762( C680 C3762 ) C680_=_C3763( C680 C3763 ) C680_=_C3764( C680 C3764 ) \nC680_=_C3765( C680 C3765 ) C680_=_C3766( C680 C3766 ) C851_=_C1540( C851 C1540 ) C851_=_C1736( C851 C1736 ) C851_=_C1943( C851 C1943 ) C851_=_C2053( C851 C2053 ) \nC851_=_C2154( C851 C2154 ) C851_=_C2290( C851 C2290 ) C851_=_C2555( C851 C2555 ) C851_=_C2628( C851 C2628 ) C851_=_C2670( C851 C2670 ) C851_=_C2671( C851 C2671 ) \nC851_=_C2672( C851 C2672 ) C851_=_C2673( C851 C2673 ) C851_=_C2674( C851 C2674 ) C851_=_C2675( C851 C2675 ) C851_=_C2676( C851 C2676 ) C851_=_C2677( C851 C2677 ) \nC851_=_C2678( C851 C2678 ) C851_=_C2679( C851 C2679 ) C851_=_C2680( C851 C2680 ) C851_=_C2681( C851 C2681 ) C851_=_C2682( C851 C2682 ) C851_=_C2683( C851 C2683 ) \nC851_=_C2684( C851 C2684 ) C851_=_C2685( C851 C2685 ) C851_=_C2686( C851 C2686 ) C1064_=_C1521( C1064 C1521 ) C1064_=_C1953( C1064 C1953 ) C1064_=_C2301( C1064 C2301 ) \nC1064_=_C2619( C1064 C2619 ) C1064_=_C2680( C1064 C2680 ) C1064_=_C2771( C1064 C2771 ) C1064_=_C2797( C1064 C2797 ) C1064_=_C3072( C1064 C3072 ) C1064_=_C3286( C1064 C3286 ) \nC1064_=_C3328( C1064 C3328 ) C1064_=_C3347( C1064 C3347 ) C1064_=_C3523( C1064 C3523 ) C1064_=_C3618( C1064 C3618 ) C1064_=_C3635( C1064 C3635 ) C1064_=_C3760( C1064 C3760 ) \nC1064_=_C3761( C1064 C3761 ) C1064_=_C3762( C1064 C3762 ) C1064_=_C3763( C1064 C3763 ) C1064_=_C3764( C1064 C3764 ) C1064_=_C3765( C1064 C3765 ) C1064_=_C3766( C1064 C3766 ) \nC1521_=_C1953( C1521 C1953 ) C1521_=_C2301( C1521 C2301 ) C1521_=_C2619( C1521 C2619 ) C1521_=_C2680( C1521 C2680 ) C1521_=_C2771( C1521 C2771 ) C1521_=_C2797( C1521 C2797 ) \nC1521_=_C3072( C1521 C3072 ) C1521_=_C3286( C1521 C3286 ) C1521_=_C3328( C1521 C3328 ) C1521_=_C3347( C1521 C3347 ) C1521_=_C3523( C1521 C3523 ) C1521_=_C3618( C1521 C3618 ) \nC1521_=_C3635( C1521 C3635 ) C1521_=_C3760( C1521 C3760 ) C1521_=_C3761( C1521 C3761 ) C1521_=_C3762( C1521 C3762 ) C1521_=_C3763( C1521 C3763 ) C1521_=_C3764( C1521 C3764 ) \nC1521_=_C3765( C1521 C3765 ) C1521_=_C3766( C1521 C3766 ) C1540_=_C1736( C1540 C1736 ) C1540_=_C1943( C1540 C1943 ) C1540_=_C2053( C1540 C2053 ) C1540_=_C2154( C1540 C2154 ) \nC1540_=_C2290( C1540 C2290 ) C1540_=_C2555( C1540 C2555 ) C1540_=_C2628( C1540 C2628 ) C1540_=_C2670( C1540 C2670 ) C1540_=_C2671( C1540 C2671 ) C1540_=_C2672( C1540 C2672 ) \nC1540_=_C2673( C1540 C2673 ) C1540_=_C2674( C1540 C2674 ) C1540_=_C2675( C1540 C2675 ) C1540_=_C2676( C1540 C2676 ) C1540_=_C2677( C1540 C2677 ) C1540_=_C2678( C1540 C2678 ) \nC1540_=_C2679( C1540 C2679 ) C1540_=_C2680( C1540 C2680 ) C1540_=_C2681( C1540 C2681 ) C1540_=_C2682( C1540 C2682 ) C1540_=_C2683( C1540 C2683 ) C1540_=_C2684( C1540 C2684 ) \nC1540_=_C2685( C1540 C2685 ) C1540_=_C2686( C1540 C2686 ) C1736_=_C1943( C1736 C1943 ) C1736_=_C2053( C1736 C2053 ) C1736_=_C2154( C1736 C2154 ) C1736_=_C2290( C1736 C2290 ) \nC1736_=_C2555( C1736 C2555 ) C1736_=_C2628( C1736 C2628 ) C1736_=_C2670( C1736 C2670 ) C1736_=_C2671( C1736 C2671 ) C1736_=_C2672( C1736 C2672 ) C1736_=_C2673( C1736 C2673 ) \nC1736_=_C2674( C1736 C2674 ) C1736_=_C2675( C1736 C2675 ) C1736_=_C2676( C1736 C2676 ) C1736_=_C2677( C1736 C2677 ) C1736_=_C2678( C1736 C2678 ) C1736_=_C2679( C1736 C2679 ) \nC1736_=_C2680( C1736 C2680 ) C1736_=_C2681( C1736 C2681 ) C1736_=_C2682( C1736 C2682 ) C1736_=_C2683( C1736 C2683 ) C1736_=_C2684( C1736 C2684 ) C1736_=_C2685( C1736 C2685 ) \nC1736_=_C2686( C1736 C2686 ) C1943_=_C1953( C1943 C1953 ) C1943_=_C2053( C1943 C2053 ) C1943_=_C2154( C1943 C2154 ) C1943_=_C2290( C1943 C2290 ) C1943_=_C2555( C1943 C2555 ) \nC1943_=_C2628( C1943 C2628 ) C1943_=_C2670( C1943 C2670 ) C1943_=_C2671( C1943 C2671 ) C1943_=_C2672( C1943 C2672 ) C1943_=_C2673( C1943 C2673 ) C1943_=_C2674( C1943 C2674 ) \nC1943_=_C2675( C1943 C2675 ) C1943_=_C2676( C1943 C2676 ) C1943_=_C2677( C1943 C2677 ) C1943_=_C2678( C1943 C2678 ) C1943_=_C2679( C1943 C2679 ) C1943_=_C2680( C1943 C2680 ) \nC1943_=_C2681( C1943 C2681 ) C1943_=_C2682( C1943 C2682 ) C1943_=_C2683( C1943 C2683 ) C1943_=_C2684( C1943 C2684 ) C1943_=_C2685( C1943 C2685 ) C1943_=_C2686( C1943 C2686 ) \nC1953_=_C2301( C1953 C2301 ) C1953_=_C2619( C1953 C2619 ) C1953_=_C2680( C1953 C2680 ) C1953_=_C2771( C1953 C2771 ) C1953_=_C2797( C1953 C2797 ) C1953_=_C3072( C1953 C3072 ) \nC1953_=_C3286( C1953 C3286 ) C1953_=_C3328( C1953 C3328 ) C1953_=_C3347( C1953 C3347 ) C1953_=_C3523( C1953 C3523 ) C1953_=_C3618( C1953 C3618 ) C1953_=_C3635( C1953 C3635 ) \nC1953_=_C3760( C1953 C3760 ) C1953_=_C3761( C1953 C3761 ) C1953_=_C3762( C1953 C3762 ) C1953_=_C3763( C1953 C3763 ) C1953_=_C3764( C1953 C3764 ) C1953_=_C3765( C1953 C3765 ) \nC1953_=_C3766( C1953 C3766 ) C2053_=_C2154( C2053 C2154 ) C2053_=_C2290( C2053 C2290 ) C2053_=_C2555( C2053 C2555 ) C2053_=_C2628( C2053 C2628 ) C2053_=_C2670( C2053 C2670 ) \nC2053_=_C2671( C2053 C2671 ) C2053_=_C2672( C2053 C2672 ) C2053_=_C2673( C2053 C2673 ) C2053_=_C2674( C2053 C2674 ) C2053_=_C2675( C2053 C2675 ) C2053_=_C2676( C2053 C2676 ) \nC2053_=_C2677( C2053 C2677 ) C2053_=_C2678( C2053 C2678 ) C2053_=_C2679( C2053 C2679 ) C2053_=_C2680( C2053 C2680 ) C2053_=_C2681( C2053 C2681 ) C2053_=_C2682( C2053 C2682 ) \nC2053_=_C2683( C2053 C2683 ) C2053_=_C2684( C2053 C2684 ) C2053_=_C2685( C2053 C2685 ) C2053_=_C2686( C2053 C2686 ) C2154_=_C2290( C2154 C2290 ) C2154_=_C2555( C2154 C2555 ) \nC2154_=_C2628( C2154 C2628 ) C2154_=_C2670( C2154 C2670 ) C2154_=_C2671( C2154 C2671 ) C2154_=_C2672( C2154 C2672 ) C2154_=_C2673( C2154 C2673 ) C2154_=_C2674( C2154 C2674 ) \nC2154_=_C2675( C2154 C2675 ) C2154_=_C2676( C2154 C2676 ) C2154_=_C2677( C2154 C2677 ) C2154_=_C2678( C2154 C2678 ) C2154_=_C2679( C2154 C2679 ) C2154_=_C2680( C2154 C2680 ) \nC2154_=_C2681( C2154 C2681 ) C2154_=_C2682( C2154 C2682 ) C2154_=_C2683( C2154 C2683 ) C2154_=_C2684( C2154 C2684 ) C2154_=_C2685( C2154 C2685 ) C2154_=_C2686( C2154 C2686 ) \nC2290_=_C2301( C2290 C2301 ) C2290_=_C2555( C2290 C2555 ) C2290_=_C2628( C2290 C2628 ) C2290_=_C2670( C2290 C2670 ) C2290_=_C2671( C2290 C2671 ) C2290_=_C2672( C2290 C2672 ) \nC2290_=_C2673( C2290 C2673 ) C2290_=_C2674( C2290 C2674 ) C2290_=_C2675( C2290 C2675 ) C2290_=_C2676( C2290 C2676 ) C2290_=_C2677( C2290 C2677 ) C2290_=_C2678( C2290 C2678 ) \nC2290_=_C2679( C2290 C2679 ) C2290_=_C2680( C2290 C2680 ) C2290_=_C2681( C2290 C2681 ) C2290_=_C2682( C2290 C2682 ) C2290_=_C2683( C2290 C2683 ) C2290_=_C2684( C2290 C2684 ) \nC2290_=_C2685( C2290 C2685 ) C2290_=_C2686( C2290 C2686 ) C2301_=_C2619( C2301 C2619 ) C2301_=_C2680( C2301 C2680 ) C2301_=_C2771( C2301 C2771 ) C2301_=_C2797( C2301 C2797 ) \nC2301_=_C3072( C2301 C3072 ) C2301_=_C3286( C2301 C3286 ) C2301_=_C3328( C2301 C3328 ) C2301_=_C3347( C2301 C3347 ) C2301_=_C3523( C2301 C3523 ) C2301_=_C3618( C2301 C3618 ) \nC2301_=_C3635( C2301 C3635 ) C2301_=_C3760( C2301 C3760 ) C2301_=_C3761( C2301 C3761 ) C2301_=_C3762( C2301 C3762 ) C2301_=_C3763( C2301 C3763 )</w:t>
      </w:r>
    </w:p>
    <w:p>
      <w:pPr>
        <w:pStyle w:val="PreformattedText"/>
        <w:bidi w:val="0"/>
        <w:spacing w:before="0" w:after="0"/>
        <w:jc w:val="left"/>
        <w:rPr/>
      </w:pPr>
      <w:r>
        <w:rPr/>
        <w:t xml:space="preserve"> </w:t>
      </w:r>
      <w:r>
        <w:rPr/>
        <w:t>C2301_=_C3764( C2301 C3764 ) \nC2301_=_C3765( C2301 C3765 ) C2301_=_C3766( C2301 C3766 ) C2555_=_C2628( C2555 C2628 ) C2555_=_C2670( C2555 C2670 ) C2555_=_C2671( C2555 C2671 ) C2555_=_C2672( C2555 C2672 ) \nC2555_=_C2673( C2555 C2673 ) C2555_=_C2674( C2555 C2674 ) C2555_=_C2675( C2555 C2675 ) C2555_=_C2676( C2555 C2676 ) C2555_=_C2677( C2555 C2677 ) C2555_=_C2678( C2555 C2678 ) \nC2555_=_C2679( C2555 C2679 ) C2555_=_C2680( C2555 C2680 ) C2555_=_C2681( C2555 C2681 ) C2555_=_C2682( C2555 C2682 ) C2555_=_C2683( C2555 C2683 ) C2555_=_C2684( C2555 C2684 ) \nC2555_=_C2685( C2555 C2685 ) C2555_=_C2686( C2555 C2686 ) C2619_=_C2680( C2619 C2680 ) C2619_=_C2771( C2619 C2771 ) C2619_=_C2797( C2619 C2797 ) C2619_=_C3072( C2619 C3072 ) \nC2619_=_C3286( C2619 C3286 ) C2619_=_C3328( C2619 C3328 ) C2619_=_C3347( C2619 C3347 ) C2619_=_C3523( C2619 C3523 ) C2619_=_C3618( C2619 C3618 ) C2619_=_C3635( C2619 C3635 ) \nC2619_=_C3760( C2619 C3760 ) C2619_=_C3761( C2619 C3761 ) C2619_=_C3762( C2619 C3762 ) C2619_=_C3763( C2619 C3763 ) C2619_=_C3764( C2619 C3764 ) C2619_=_C3765( C2619 C3765 ) \nC2619_=_C3766( C2619 C3766 ) C2628_=_C2670( C2628 C2670 ) C2628_=_C2671( C2628 C2671 ) C2628_=_C2672( C2628 C2672 ) C2628_=_C2673( C2628 C2673 ) C2628_=_C2674( C2628 C2674 ) \nC2628_=_C2675( C2628 C2675 ) C2628_=_C2676( C2628 C2676 ) C2628_=_C2677( C2628 C2677 ) C2628_=_C2678( C2628 C2678 ) C2628_=_C2679( C2628 C2679 ) C2628_=_C2680( C2628 C2680 ) \nC2628_=_C2681( C2628 C2681 ) C2628_=_C2682( C2628 C2682 ) C2628_=_C2683( C2628 C2683 ) C2628_=_C2684( C2628 C2684 ) C2628_=_C2685( C2628 C2685 ) C2628_=_C2686( C2628 C2686 ) \nC2670_=_C2671( C2670 C2671 ) C2670_=_C2672( C2670 C2672 ) C2670_=_C2673( C2670 C2673 ) C2670_=_C2674( C2670 C2674 ) C2670_=_C2675( C2670 C2675 ) C2670_=_C2676( C2670 C2676 ) \nC2670_=_C2677( C2670 C2677 ) C2670_=_C2678( C2670 C2678 ) C2670_=_C2679( C2670 C2679 ) C2670_=_C2680( C2670 C2680 ) C2670_=_C2681( C2670 C2681 ) C2670_=_C2682( C2670 C2682 ) \nC2670_=_C2683( C2670 C2683 ) C2670_=_C2684( C2670 C2684 ) C2670_=_C2685( C2670 C2685 ) C2670_=_C2686( C2670 C2686 ) C2670_=_C2797( C2670 C2797 ) C2671_=_C2672( C2671 C2672 ) \nC2671_=_C2673( C2671 C2673 ) C2671_=_C2674( C2671 C2674 ) C2671_=_C2675( C2671 C2675 ) C2671_=_C2676( C2671 C2676 ) C2671_=_C2677( C2671 C2677 ) C2671_=_C2678( C2671 C2678 ) \nC2671_=_C2679( C2671 C2679 ) C2671_=_C2680( C2671 C2680 ) C2671_=_C2681( C2671 C2681 ) C2671_=_C2682( C2671 C2682 ) C2671_=_C2683( C2671 C2683 ) C2671_=_C2684( C2671 C2684 ) \nC2671_=_C2685( C2671 C2685 ) C2671_=_C2686( C2671 C2686 ) C2672_=_C2673( C2672 C2673 ) C2672_=_C2674( C2672 C2674 ) C2672_=_C2675( C2672 C2675 ) C2672_=_C2676( C2672 C2676 ) \nC2672_=_C2677( C2672 C2677 ) C2672_=_C2678( C2672 C2678 ) C2672_=_C2679( C2672 C2679 ) C2672_=_C2680( C2672 C2680 ) C2672_=_C2681( C2672 C2681 ) C2672_=_C2682( C2672 C2682 ) \nC2672_=_C2683( C2672 C2683 ) C2672_=_C2684( C2672 C2684 ) C2672_=_C2685( C2672 C2685 ) C2672_=_C2686( C2672 C2686 ) C2673_=_C2674( C2673 C2674 ) C2673_=_C2675( C2673 C2675 ) \nC2673_=_C2676( C2673 C2676 ) C2673_=_C2677( C2673 C2677 ) C2673_=_C2678( C2673 C2678 ) C2673_=_C2679( C2673 C2679 ) C2673_=_C2680( C2673 C2680 ) C2673_=_C2681( C2673 C2681 ) \nC2673_=_C2682( C2673 C2682 ) C2673_=_C2683( C2673 C2683 ) C2673_=_C2684( C2673 C2684 ) C2673_=_C2685( C2673 C2685 ) C2673_=_C2686( C2673 C2686 ) C2673_=_C3328( C2673 C3328 ) \nC2674_=_C2675( C2674 C2675 ) C2674_=_C2676( C2674 C2676 ) C2674_=_C2677( C2674 C2677 ) C2674_=_C2678( C2674 C2678 ) C2674_=_C2679( C2674 C2679 ) C2674_=_C2680( C2674 C2680 ) \nC2674_=_C2681( C2674 C2681 ) C2674_=_C2682( C2674 C2682 ) C2674_=_C2683( C2674 C2683 ) C2674_=_C2684( C2674 C2684 ) C2674_=_C2685( C2674 C2685 ) C2674_=_C2686( C2674 C2686 ) \nC2674_=_C3347( C2674 C3347 ) C2675_=_C2676( C2675 C2676 ) C2675_=_C2677( C2675 C2677 ) C2675_=_C2678( C2675 C2678 ) C2675_=_C2679( C2675 C2679 ) C2675_=_C2680( C2675 C2680 ) \nC2675_=_C2681( C2675 C2681 ) C2675_=_C2682( C2675 C2682 ) C2675_=_C2683( C2675 C2683 ) C2675_=_C2684( C2675 C2684 ) C2675_=_C2685( C2675 C2685 ) C2675_=_C2686( C2675 C2686 ) \nC2676_=_C2677( C2676 C2677 ) C2676_=_C2678( C2676 C2678 ) C2676_=_C2679( C2676 C2679 ) C2676_=_C2680( C2676 C2680 ) C2676_=_C2681( C2676 C2681 ) C2676_=_C2682( C2676 C2682 ) \nC2676_=_C2683( C2676 C2683 ) C2676_=_C2684( C2676 C2684 ) C2676_=_C2685( C2676 C2685 ) C2676_=_C2686( C2676 C2686 ) C2677_=_C2678( C2677 C2678 ) C2677_=_C2679( C2677 C2679 ) \nC2677_=_C2680( C2677 C2680 ) C2677_=_C2681( C2677 C2681 ) C2677_=_C2682( C2677 C2682 ) C2677_=_C2683( C2677 C2683 ) C2677_=_C2684( C2677 C2684 ) C2677_=_C2685( C2677 C2685 ) \nC2677_=_C2686( C2677 C2686 ) C2678_=_C2679( C2678 C2679 ) C2678_=_C2680( C2678 C2680 ) C2678_=_C2681( C2678 C2681 ) C2678_=_C2682( C2678 C2682 ) C2678_=_C2683( C2678 C2683 ) \nC2678_=_C2684( C2678 C2684 ) C2678_=_C2685( C2678 C2685 ) C2678_=_C2686( C2678 C2686 ) C2679_=_C2680( C2679 C2680 ) C2679_=_C2681( C2679 C2681 ) C2679_=_C2682( C2679 C2682 ) \nC2679_=_C2683( C2679 C2683 ) C2679_=_C2684( C2679 C2684 ) C2679_=_C2685( C2679 C2685 ) C2679_=_C2686( C2679 C2686 ) C2680_=_C2681( C2680 C2681 ) C2680_=_C2682( C2680 C2682 ) \nC2680_=_C2683( C2680 C2683 ) C2680_=_C2684( C2680 C2684 ) C2680_=_C2685( C2680 C2685 ) C2680_=_C2686( C2680 C2686 ) C2680_=_C2771( C2680 C2771 ) C2680_=_C2797( C2680 C2797 ) \nC2680_=_C3072( C2680 C3072 ) C2680_=_C3286( C2680 C3286 ) C2680_=_C3328( C2680 C3328 ) C2680_=_C3347( C2680 C3347 ) C2680_=_C3523( C2680 C3523 ) C2680_=_C3618( C2680 C3618 ) \nC2680_=_C3635( C2680 C3635 ) C2680_=_C3760( C2680 C3760 ) C2680_=_C3761( C2680 C3761 ) C2680_=_C3762( C2680 C3762 ) C2680_=_C3763( C2680 C3763 ) C2680_=_C3764( C2680 C3764 ) \nC2680_=_C3765( C2680 C3765 ) C2680_=_C3766( C2680 C3766 ) C2681_=_C2682( C2681 C2682 ) C2681_=_C2683( C2681 C2683 ) C2681_=_C2684( C2681 C2684 ) C2681_=_C2685( C2681 C2685 ) \nC2681_=_C2686( C2681 C2686 ) C2681_=_C3760( C2681 C3760 ) C2682_=_C2683( C2682 C2683 ) C2682_=_C2684( C2682 C2684 ) C2682_=_C2685( C2682 C2685 ) C2682_=_C2686( C2682 C2686 ) \nC2682_=_C3761( C2682 C3761 ) C2683_=_C2684( C2683 C2684 ) C2683_=_C2685( C2683 C2685 ) C2683_=_C2686( C2683 C2686 ) C2683_=_C3762( C2683 C3762 ) C2684_=_C2685( C2684 C2685 ) \nC2684_=_C2686( C2684 C2686 ) C2684_=_C3763( C2684 C3763 ) C2685_=_C2686( C2685 C2686 ) C2685_=_C3765( C2685 C3765 ) C2686_=_C3766( C2686 C3766 ) C2771_=_C2797( C2771 C2797 ) \nC2771_=_C3072( C2771 C3072 ) C2771_=_C3286( C2771 C3286 ) C2771_=_C3328( C2771 C3328 ) C2771_=_C3347( C2771 C3347 ) C2771_=_C3523( C2771 C3523 ) C2771_=_C3618( C2771 C3618 ) \nC2771_=_C3635( C2771 C3635 ) C2771_=_C3760( C2771 C3760 ) C2771_=_C3761( C2771 C3761 ) C2771_=_C3762( C2771 C3762 ) C2771_=_C3763( C2771 C3763 ) C2771_=_C3764( C2771 C3764 ) \nC2771_=_C3765( C2771 C3765 ) C2771_=_C3766( C2771 C3766 ) C2797_=_C3072( C2797 C3072 ) C2797_=_C3286( C2797 C3286 ) C2797_=_C3328( C2797 C3328 ) C2797_=_C3347( C2797 C3347 ) \nC2797_=_C3523( C2797 C3523 ) C2797_=_C3618( C2797 C3618 ) C2797_=_C3635( C2797 C3635 ) C2797_=_C3760( C2797 C3760 ) C2797_=_C3761( C2797 C3761 ) C2797_=_C3762( C2797 C3762 ) \nC2797_=_C3763( C2797 C3763 ) C2797_=_C3764( C2797 C3764 ) C2797_=_C3765( C2797 C3765 ) C2797_=_C3766( C2797 C3766 ) C3072_=_C3286( C3072 C3286 ) C3072_=_C3328( C3072 C3328 ) \nC3072_=_C3347( C3072 C3347 ) C3072_=_C3523( C3072 C3523 ) C3072_=_C3618( C3072 C3618 ) C3072_=_C3635( C3072 C3635 ) C3072_=_C3760( C3072 C3760 ) C3072_=_C3761( C3072 C3761 ) \nC3072_=_C3762( C3072 C3762 ) C3072_=_C3763( C3072 C3763 ) C3072_=_C3764( C3072 C3764 ) C3072_=_C3765( C3072 C3765 ) C3072_=_C3766( C3072 C3766 ) C3286_=_C3328( C3286 C3328 ) \nC3286_=_C3347( C3286 C3347 ) C3286_=_C3523( C3286 C3523 ) C3286_=_C3618( C3286 C3618 ) C3286_=_C3635( C3286 C3635 ) C3286_=_C3760( C3286 C3760 ) C3286_=_C3761( C3286 C3761 ) \nC3286_=_C3762( C3286 C3762 ) C3286_=_C3763( C3286 C3763 ) C3286_=_C3764( C3286 C3764 ) C3286_=_C3765( C3286 C3765 ) C3286_=_C3766( C3286 C3766 ) C3328_=_C3347( C3328 C3347 ) \nC3328_=_C3523( C3328 C3523 ) C3328_=_C3618( C3328 C3618 ) C3328_=_C3635( C3328 C3635 ) C3328_=_C3760( C3328 C3760 ) C3328_=_C3761( C3328 C3761 ) C3328_=_C3762( C3328 C3762 ) \nC3328_=_C3763( C3328 C3763 ) C3328_=_C3764( C3328 C3764 ) C3328_=_C3765( C3328 C3765 ) C3328_=_C3766( C3328 C3766 ) C3347_=_C3523( C3347 C3523 ) C3347_=_C3618( C3347 C3618 ) \nC3347_=_C3635( C3347 C3635 ) C3347_=_C3760( C3347 C3760 ) C3347_=_C3761( C3347 C3761 ) C3347_=_C3762( C3347 C3762 ) C3347_=_C3763( C3347 C3763 ) C3347_=_C3764( C3347 C3764 ) \nC3347_=_C3765( C3347 C3765 ) C3347_=_C3766( C3347 C3766 ) C3523_=_C3618( C3523 C3618 ) C3523_=_C3635( C3523 C3635 ) C3523_=_C3760( C3523 C3760 ) C3523_=_C3761( C3523 C3761 ) \nC3523_=_C3762( C3523 C3762 ) C3523_=_C3763( C3523 C3763 ) C3523_=_C3764( C3523 C3764 ) C3523_=_C3765( C3523 C3765 ) C3523_=_C3766( C3523 C3766 ) C3618_=_C3635( C3618 C3635 ) \nC3618_=_C3760( C3618 C3760 ) C3618_=_C3761( C3618 C3761 ) C3618_=_C3762( C3618 C3762 ) C3618_=_C3763( C3618 C3763 ) C3618_=_C3764( C3618 C3764 ) C3618_=_C3765( C3618 C3765 ) \nC3618_=_C3766( C3618 C3766 ) C3635_=_C3760( C3635 C3760 ) C3635_=_C3761( C3635 C3761 ) C3635_=_C3762( C3635 C3762 ) C3635_=_C3763( C3635 C3763 ) C3635_=_C3764( C3635 C3764 ) \nC3635_=_C3765( C3635 C3765 ) C3635_=_C3766( C3635 C3766 ) C3760_=_C3761( C3760 C3761 ) C3760_=_C3762( C3760 C3762 ) C3760_=_C3763( C3760 C3763 ) C3760_=_C3764( C3760 C3764 ) \nC3760_=_C3765( C3760 C3765 ) C3760_=_C3766( C3760 C3766 ) C3761_=_C3762( C3761 C3762 ) C3761_=_C3763( C3761 C3763 ) C3761_=_C3764( C3761 C3764 ) C3761_=_C3765( C3761 C3765 ) \nC3761_=_C3766( C3761 C3766 ) C3762_=_C3763( C3762 C3763 ) C3762_=_C3764( C3762 C3764 ) C3762_=_C3765( C3762 C3765 ) C3762_=_C3766( C3762 C3766 ) C3763_=_C3764( C3763 C3764 ) \nC3763_=_C3765( C3763 C3765 ) C3763_=_C3766( C3763 C3766 ) C3764_=_C3765( C3764 C3765 ) C3764_=_C3766( C3764 C3766 ) C3765_=_C3766( C3765 C3766 ) "];113-&gt;170[label="55: C88 C133 C156 C179 C276</w:t>
      </w:r>
    </w:p>
    <w:p>
      <w:pPr>
        <w:pStyle w:val="PreformattedText"/>
        <w:bidi w:val="0"/>
        <w:spacing w:before="0" w:after="0"/>
        <w:jc w:val="left"/>
        <w:rPr/>
      </w:pPr>
      <w:r>
        <w:rPr/>
        <w:t xml:space="preserve"> </w:t>
      </w:r>
      <w:r>
        <w:rPr/>
        <w:t>\nC451 C471 C675 C680 C851 C1064 \nC1521 C1540 C1736 C1943 C1953 C2053 \nC2154 C2290 C2301 C2555 C2619 C2628 \nC2670 C2671 C2672 C2673 C2674 C2675 \nC2676 C2677 C2678 C2679 C2681 C2682 \nC2683 C2684 C2685 C2686 C2771 C2797 \nC3072 C3286 C3328 C3347 C3523 C3618 \nC3635 C3760 C3761 C3762 C3763 C3764 \nC3765 C3766 \n741: C88_=_C133 ,C88_=_C156 ,C88_=_C179 ,C88_=_C276 ,C88_=_C451 ,\nC88_=_C680 ,C88_=_C1064 ,C88_=_C1521 ,C88_=_C1953 ,C88_=_C2301 ,C88_=_C2619 ,\nC88_=_C2771 ,C88_=_C2797 ,C88_=_C3072 ,C88_=_C3286 ,C88_=_C3328 ,C88_=_C3347 ,\nC88_=_C3523 ,C88_=_C3618 ,C88_=_C3635 ,C88_=_C3760 ,C88_=_C3761 ,C88_=_C3762 ,\nC88_=_C3763 ,C88_=_C3764 ,C88_=_C3765 ,C88_=_C3766 ,C133_=_C156 ,C133_=_C179 ,\nC133_=_C276 ,C133_=_C451 ,C133_=_C680 ,C133_=_C1064 ,C133_=_C1521 ,C133_=_C1953 ,\nC133_=_C2301 ,C133_=_C2619 ,C133_=_C2771 ,C133_=_C2797 ,C133_=_C3072 ,C133_=_C3286 ,\nC133_=_C3328 ,C133_=_C3347 ,C133_=_C3523 ,C133_=_C3618 ,C133_=_C3635 ,C133_=_C3760 ,\nC133_=_C3761 ,C133_=_C3762 ,C133_=_C3763 ,C133_=_C3764 ,C133_=_C3765 ,C133_=_C3766 ,\nC156_=_C179 ,C156_=_C276 ,C156_=_C451 ,C156_=_C680 ,C156_=_C1064 ,C156_=_C1521 ,\nC156_=_C1953 ,C156_=_C2301 ,C156_=_C2619 ,C156_=_C2771 ,C156_=_C2797 ,C156_=_C3072 ,\nC156_=_C3286 ,C156_=_C3328 ,C156_=_C3347 ,C156_=_C3523 ,C156_=_C3618 ,C156_=_C3635 ,\nC156_=_C3760 ,C156_=_C3761 ,C156_=_C3762 ,C156_=_C3763 ,C156_=_C3764 ,C156_=_C3765 ,\nC156_=_C3766 ,C179_=_C276 ,C179_=_C451 ,C179_=_C680 ,C179_=_C1064 ,C179_=_C1521 ,\nC179_=_C1953 ,C179_=_C2301 ,C179_=_C2619 ,C179_=_C2771 ,C179_=_C2797 ,C179_=_C3072 ,\nC179_=_C3286 ,C179_=_C3328 ,C179_=_C3347 ,C179_=_C3523 ,C179_=_C3618 ,C179_=_C3635 ,\nC179_=_C3760 ,C179_=_C3761 ,C179_=_C3762 ,C179_=_C3763 ,C179_=_C3764 ,C179_=_C3765 ,\nC179_=_C3766 ,C276_=_C451 ,C276_=_C680 ,C276_=_C1064 ,C276_=_C1521 ,C276_=_C1953 ,\nC276_=_C2301 ,C276_=_C2619 ,C276_=_C2771 ,C276_=_C2797 ,C276_=_C3072 ,C276_=_C3286 ,\nC276_=_C3328 ,C276_=_C3347 ,C276_=_C3523 ,C276_=_C3618 ,C276_=_C3635 ,C276_=_C3760 ,\nC276_=_C3761 ,C276_=_C3762 ,C276_=_C3763 ,C276_=_C3764 ,C276_=_C3765 ,C276_=_C3766 ,\nC451_=_C680 ,C451_=_C1064 ,C451_=_C1521 ,C451_=_C1953 ,C451_=_C2301 ,C451_=_C2619 ,\nC451_=_C2771 ,C451_=_C2797 ,C451_=_C3072 ,C451_=_C3286 ,C451_=_C3328 ,C451_=_C3347 ,\nC451_=_C3523 ,C451_=_C3618 ,C451_=_C3635 ,C451_=_C3760 ,C451_=_C3761 ,C451_=_C3762 ,\nC451_=_C3763 ,C451_=_C3764 ,C451_=_C3765 ,C451_=_C3766 ,C471_=_C675 ,C471_=_C851 ,\nC471_=_C1540 ,C471_=_C1736 ,C471_=_C1943 ,C471_=_C2053 ,C471_=_C2154 ,C471_=_C2290 ,\nC471_=_C2555 ,C471_=_C2628 ,C471_=_C2670 ,C471_=_C2671 ,C471_=_C2672 ,C471_=_C2673 ,\nC471_=_C2674 ,C471_=_C2675 ,C471_=_C2676 ,C471_=_C2677 ,C471_=_C2678 ,C471_=_C2679 ,\nC471_=_C2681 ,C471_=_C2682 ,C471_=_C2683 ,C471_=_C2684 ,C471_=_C2685 ,C471_=_C2686 ,\nC675_=_C680 ,C675_=_C851 ,C675_=_C1540 ,C675_=_C1736 ,C675_=_C1943 ,C675_=_C2053 ,\nC675_=_C2154 ,C675_=_C2290 ,C675_=_C2555 ,C675_=_C2628 ,C675_=_C2670 ,C675_=_C2671 ,\nC675_=_C2672 ,C675_=_C2673 ,C675_=_C2674 ,C675_=_C2675 ,C675_=_C2676 ,C675_=_C2677 ,\nC675_=_C2678 ,C675_=_C2679 ,C675_=_C2681 ,C675_=_C2682 ,C675_=_C2683 ,C675_=_C2684 ,\nC675_=_C2685 ,C675_=_C2686 ,C680_=_C1064 ,C680_=_C1521 ,C680_=_C1953 ,C680_=_C2301 ,\nC680_=_C2619 ,C680_=_C2771 ,C680_=_C2797 ,C680_=_C3072 ,C680_=_C3286 ,C680_=_C3328 ,\nC680_=_C3347 ,C680_=_C3523 ,C680_=_C3618 ,C680_=_C3635 ,C680_=_C3760 ,C680_=_C3761 ,\nC680_=_C3762 ,C680_=_C3763 ,C680_=_C3764 ,C680_=_C3765 ,C680_=_C3766 ,C851_=_C1540 ,\nC851_=_C1736 ,C851_=_C1943 ,C851_=_C2053 ,C851_=_C2154 ,C851_=_C2290 ,C851_=_C2555 ,\nC851_=_C2628 ,C851_=_C2670 ,C851_=_C2671 ,C851_=_C2672 ,C851_=_C2673 ,C851_=_C2674 ,\nC851_=_C2675 ,C851_=_C2676 ,C851_=_C2677 ,C851_=_C2678 ,C851_=_C2679 ,C851_=_C2681 ,\nC851_=_C2682 ,C851_=_C2683 ,C851_=_C2684 ,C851_=_C2685 ,C851_=_C2686 ,C1064_=_C1521 ,\nC1064_=_C1953 ,C1064_=_C2301 ,C1064_=_C2619 ,C1064_=_C2771 ,C1064_=_C2797 ,C1064_=_C3072 ,\nC1064_=_C3286 ,C1064_=_C3328 ,C1064_=_C3347 ,C1064_=_C3523 ,C1064_=_C3618 ,C1064_=_C3635 ,\nC1064_=_C3760 ,C1064_=_C3761 ,C1064_=_C3762 ,C1064_=_C3763 ,C1064_=_C3764 ,C1064_=_C3765 ,\nC1064_=_C3766 ,C1521_=_C1953 ,C1521_=_C2301 ,C1521_=_C2619 ,C1521_=_C2771 ,C1521_=_C2797 ,\nC1521_=_C3072 ,C1521_=_C3286 ,C1521_=_C3328 ,C1521_=_C3347 ,C1521_=_C3523 ,C1521_=_C3618 ,\nC1521_=_C3635 ,C1521_=_C3760 ,C1521_=_C3761 ,C1521_=_C3762 ,C1521_=_C3763 ,C1521_=_C3764 ,\nC1521_=_C3765 ,C1521_=_C3766 ,C1540_=_C1736 ,C1540_=_C1943 ,C1540_=_C2053 ,C1540_=_C2154 ,\nC1540_=_C2290 ,C1540_=_C2555 ,C1540_=_C2628 ,C1540_=_C2670 ,C1540_=_C2671 ,C1540_=_C2672 ,\nC1540_=_C2673 ,C1540_=_C2674 ,C1540_=_C2675 ,C1540_=_C2676 ,C1540_=_C2677 ,C1540_=_C2678 ,\nC1540_=_C2679 ,C1540_=_C2681 ,C1540_=_C2682 ,C1540_=_C2683 ,C1540_=_C2684 ,C1540_=_C2685 ,\nC1540_=_C2686 ,C1736_=_C1943 ,C1736_=_C2053 ,C1736_=_C2154 ,C1736_=_C2290 ,C1736_=_C2555 ,\nC1736_=_C2628 ,C1736_=_C2670 ,C1736_=_C2671 ,C1736_=_C2672 ,C1736_=_C2673 ,C1736_=_C2674 ,\nC1736_=_C2675 ,C1736_=_C2676 ,C1736_=_C2677 ,C1736_=_C2678 ,C1736_=_C2679 ,C1736_=_C2681 ,\nC1736_=_C2682 ,C1736_=_C2683 ,C1736_=_C2684 ,C1736_=_C2685 ,C1736_=_C2686 ,C1943_=_C1953 ,\nC1943_=_C2053 ,C1943_=_C2154 ,C1943_=_C2290 ,C1943_=_C2555 ,C1943_=_C2628 ,C1943_=_C2670 ,\nC1943_=_C2671 ,C1943_=_C2672 ,C1943_=_C2673 ,C1943_=_C2674 ,C1943_=_C2675 ,C1943_=_C2676 ,\nC1943_=_C2677 ,C1943_=_C2678 ,C1943_=_C2679 ,C1943_=_C2681 ,C1943_=_C2682 ,C1943_=_C2683 ,\nC1943_=_C2684 ,C1943_=_C2685 ,C1943_=_C2686 ,C1953_=_C2301 ,C1953_=_C2619 ,C1953_=_C2771 ,\nC1953_=_C2797 ,C1953_=_C3072 ,C1953_=_C3286 ,C1953_=_C3328 ,C1953_=_C3347 ,C1953_=_C3523 ,\nC1953_=_C3618 ,C1953_=_C3635 ,C1953_=_C3760 ,C1953_=_C3761 ,C1953_=_C3762 ,C1953_=_C3763 ,\nC1953_=_C3764 ,C1953_=_C3765 ,C1953_=_C3766 ,C2053_=_C2154 ,C2053_=_C2290 ,C2053_=_C2555 ,\nC2053_=_C2628 ,C2053_=_C2670 ,C2053_=_C2671 ,C2053_=_C2672 ,C2053_=_C2673 ,C2053_=_C2674 ,\nC2053_=_C2675 ,C2053_=_C2676 ,C2053_=_C2677 ,C2053_=_C2678 ,C2053_=_C2679 ,C2053_=_C2681 ,\nC2053_=_C2682 ,C2053_=_C2683 ,C2053_=_C2684 ,C2053_=_C2685 ,C2053_=_C2686 ,C2154_=_C2290 ,\nC2154_=_C2555 ,C2154_=_C2628 ,C2154_=_C2670 ,C2154_=_C2671 ,C2154_=_C2672 ,C2154_=_C2673 ,\nC2154_=_C2674 ,C2154_=_C2675 ,C2154_=_C2676 ,C2154_=_C2677 ,C2154_=_C2678 ,C2154_=_C2679 ,\nC2154_=_C2681 ,C2154_=_C2682 ,C2154_=_C2683 ,C2154_=_C2684 ,C2154_=_C2685 ,C2154_=_C2686 ,\nC2290_=_C2301 ,C2290_=_C2555 ,C2290_=_C2628 ,C2290_=_C2670 ,C2290_=_C2671 ,C2290_=_C2672 ,\nC2290_=_C2673 ,C2290_=_C2674 ,C2290_=_C2675 ,C2290_=_C2676 ,C2290_=_C2677 ,C2290_=_C2678 ,\nC2290_=_C2679 ,C2290_=_C2681 ,C2290_=_C2682 ,C2290_=_C2683 ,C2290_=_C2684 ,C2290_=_C2685 ,\nC2290_=_C2686 ,C2301_=_C2619 ,C2301_=_C2771 ,C2301_=_C2797 ,C2301_=_C3072 ,C2301_=_C3286 ,\nC2301_=_C3328 ,C2301_=_C3347 ,C2301_=_C3523 ,C2301_=_C3618 ,C2301_=_C3635 ,C2301_=_C3760 ,\nC2301_=_C3761 ,C2301_=_C3762 ,C2301_=_C3763 ,C2301_=_C3764 ,C2301_=_C3765 ,C2301_=_C3766 ,\nC2555_=_C2628 ,C2555_=_C2670 ,C2555_=_C2671 ,C2555_=_C2672 ,C2555_=_C2673 ,C2555_=_C2674 ,\nC2555_=_C2675 ,C2555_=_C2676 ,C2555_=_C2677 ,C2555_=_C2678 ,C2555_=_C2679 ,C2555_=_C2681 ,\nC2555_=_C2682 ,C2555_=_C2683 ,C2555_=_C2684 ,C2555_=_C2685 ,C2555_=_C2686 ,C2619_=_C2771 ,\nC2619_=_C2797 ,C2619_=_C3072 ,C2619_=_C3286 ,C2619_=_C3328 ,C2619_=_C3347 ,C2619_=_C3523 ,\nC2619_=_C3618 ,C2619_=_C3635 ,C2619_=_C3760 ,C2619_=_C3761 ,C2619_=_C3762 ,C2619_=_C3763 ,\nC2619_=_C3764 ,C2619_=_C3765 ,C2619_=_C3766 ,C2628_=_C2670 ,C2628_=_C2671 ,C2628_=_C2672 ,\nC2628_=_C2673 ,C2628_=_C2674 ,C2628_=_C2675 ,C2628_=_C2676 ,C2628_=_C2677 ,C2628_=_C2678 ,\nC2628_=_C2679 ,C2628_=_C2681 ,C2628_=_C2682 ,C2628_=_C2683 ,C2628_=_C2684 ,C2628_=_C2685 ,\nC2628_=_C2686 ,C2670_=_C2671 ,C2670_=_C2672 ,C2670_=_C2673 ,C2670_=_C2674 ,C2670_=_C2675 ,\nC2670_=_C2676 ,C2670_=_C2677 ,C2670_=_C2678 ,C2670_=_C2679 ,C2670_=_C2681 ,C2670_=_C2682 ,\nC2670_=_C2683 ,C2670_=_C2684 ,C2670_=_C2685 ,C2670_=_C2686 ,C2670_=_C2797 ,C2671_=_C2672 ,\nC2671_=_C2673 ,C2671_=_C2674 ,C2671_=_C2675 ,C2671_=_C2676 ,C2671_=_C2677 ,C2671_=_C2678 ,\nC2671_=_C2679 ,C2671_=_C2681 ,C2671_=_C2682 ,C2671_=_C2683 ,C2671_=_C2684 ,C2671_=_C2685 ,\nC2671_=_C2686 ,C2672_=_C2673 ,C2672_=_C2674 ,C2672_=_C2675 ,C2672_=_C2676 ,C2672_=_C2677 ,\nC2672_=_C2678 ,C2672_=_C2679 ,C2672_=_C2681 ,C2672_=_C2682 ,C2672_=_C2683 ,C2672_=_C2684 ,\nC2672_=_C2685 ,C2672_=_C2686 ,C2673_=_C2674 ,C2673_=_C2675 ,C2673_=_C2676 ,C2673_=_C2677 ,\nC2673_=_C2678 ,C2673_=_C2679 ,C2673_=_C2681 ,C2673_=_C2682 ,C2673_=_C2683 ,C2673_=_C2684 ,\nC2673_=_C2685 ,C2673_=_C2686 ,C2673_=_C3328 ,C2674_=_C2675 ,C2674_=_C2676 ,C2674_=_C2677 ,\nC2674_=_C2678 ,C2674_=_C2679 ,C2674_=_C2681 ,C2674_=_C2682 ,C2674_=_C2683 ,C2674_=_C2684 ,\nC2674_=_C2685 ,C2674_=_C2686 ,C2674_=_C3347 ,C2675_=_C2676 ,C2675_=_C2677 ,C2675_=_C2678 ,\nC2675_=_C2679 ,C2675_=_C2681 ,C2675_=_C2682 ,C2675_=_C2683 ,C2675_=_C2684 ,C2675_=_C2685 ,\nC2675_=_C2686 ,C2676_=_C2677 ,C2676_=_C2678 ,C2676_=_C2679 ,C2676_=_C2681 ,C2676_=_C2682 ,\nC2676_=_C2683 ,C2676_=_C2684 ,C2676_=_C2685 ,C2676_=_C2686 ,C2677_=_C2678 ,C2677_=_C2679 ,\nC2677_=_C2681 ,C2677_=_C2682 ,C2677_=_C2683 ,C2677_=_C2684 ,C2677_=_C2685 ,C2677_=_C2686 ,\nC2678_=_C2679 ,C2678_=_C2681 ,C2678_=_C2682 ,C2678_=_C2683 ,C2678_=_C2684 ,C2678_=_C2685 ,\nC2678_=_C2686 ,C2679_=_C2681 ,C2679_=_C2682 ,C2679_=_C2683 ,C2679_=_C2684 ,C2679_=_C2685 ,\nC2679_=_C2686 ,C2681_=_C2682 ,C2681_=_C2683 ,C2681_=_C2684 ,C2681_=_C2685 ,C2681_=_C2686 ,\nC2681_=_C3760 ,C2682_=_C2683 ,C2682_=_C2684 ,C2682_=_C2685 ,C2682_=_C2686 ,C2682_=_C3761 ,\nC2683_=_C2684 ,C2683_=_C2685 ,C2683_=_C2686 ,C2683_=_C3762 ,C2684_=_C2685 ,C2684_=_C2686 ,\nC2684_=_C3763 ,C2685_=_C2686 ,C2685_=_C3765 ,C2686_=_C3766 ,C2771_=_C2797 ,C2771_=_C3072 ,\nC2771_=_C3286 ,C2771_=_C3328 ,C2771_=_C3347 ,C2771_=_C3523 ,C2771_=_C3618 ,C2771_=_C3635 ,\nC2771_=_C3760 ,C2771_=_C3761 ,C2771_=_C3762 ,C2771_=_C3763 ,C2771_=_C3764 ,C2771_=_C3765 ,\nC2771_=_C3766 ,C2797_=_C3072 ,C2797_=_C3286 ,C2797_=_C3328 ,C2797_=_C3347 ,C2797_=_C3523 ,\nC2797_=_C3618 ,C2797_=_C3635 ,C2797_=_C3760 ,C2797_=_C3761</w:t>
      </w:r>
    </w:p>
    <w:p>
      <w:pPr>
        <w:pStyle w:val="PreformattedText"/>
        <w:bidi w:val="0"/>
        <w:spacing w:before="0" w:after="0"/>
        <w:jc w:val="left"/>
        <w:rPr/>
      </w:pPr>
      <w:r>
        <w:rPr/>
        <w:t xml:space="preserve"> </w:t>
      </w:r>
      <w:r>
        <w:rPr/>
        <w:t>,C2797_=_C3762 ,C2797_=_C3763 ,\nC2797_=_C3764 ,C2797_=_C3765 ,C2797_=_C3766 ,C3072_=_C3286 ,C3072_=_C3328 ,C3072_=_C3347 ,\nC3072_=_C3523 ,C3072_=_C3618 ,C3072_=_C3635 ,C3072_=_C3760 ,C3072_=_C3761 ,C3072_=_C3762 ,\nC3072_=_C3763 ,C3072_=_C3764 ,C3072_=_C3765 ,C3072_=_C3766 ,C3286_=_C3328 ,C3286_=_C3347 ,\nC3286_=_C3523 ,C3286_=_C3618 ,C3286_=_C3635 ,C3286_=_C3760 ,C3286_=_C3761 ,C3286_=_C3762 ,\nC3286_=_C3763 ,C3286_=_C3764 ,C3286_=_C3765 ,C3286_=_C3766 ,C3328_=_C3347 ,C3328_=_C3523 ,\nC3328_=_C3618 ,C3328_=_C3635 ,C3328_=_C3760 ,C3328_=_C3761 ,C3328_=_C3762 ,C3328_=_C3763 ,\nC3328_=_C3764 ,C3328_=_C3765 ,C3328_=_C3766 ,C3347_=_C3523 ,C3347_=_C3618 ,C3347_=_C3635 ,\nC3347_=_C3760 ,C3347_=_C3761 ,C3347_=_C3762 ,C3347_=_C3763 ,C3347_=_C3764 ,C3347_=_C3765 ,\nC3347_=_C3766 ,C3523_=_C3618 ,C3523_=_C3635 ,C3523_=_C3760 ,C3523_=_C3761 ,C3523_=_C3762 ,\nC3523_=_C3763 ,C3523_=_C3764 ,C3523_=_C3765 ,C3523_=_C3766 ,C3618_=_C3635 ,C3618_=_C3760 ,\nC3618_=_C3761 ,C3618_=_C3762 ,C3618_=_C3763 ,C3618_=_C3764 ,C3618_=_C3765 ,C3618_=_C3766 ,\nC3635_=_C3760 ,C3635_=_C3761 ,C3635_=_C3762 ,C3635_=_C3763 ,C3635_=_C3764 ,C3635_=_C3765 ,\nC3635_=_C3766 ,C3760_=_C3761 ,C3760_=_C3762 ,C3760_=_C3763 ,C3760_=_C3764 ,C3760_=_C3765 ,\nC3760_=_C3766 ,C3761_=_C3762 ,C3761_=_C3763 ,C3761_=_C3764 ,C3761_=_C3765 ,C3761_=_C3766 ,\nC3762_=_C3763 ,C3762_=_C3764 ,C3762_=_C3765 ,C3762_=_C3766 ,C3763_=_C3764 ,C3763_=_C3765 ,\nC3763_=_C3766 ,C3764_=_C3765 ,C3764_=_C3766 ,C3765_=_C3766 ,"];171[shape=box, label="id:171 level: 6\n55: C524 C600 C679 C1272 C1276 \nC1632 C1636 C1652 C1805 C1882 C1887 \nC1963 C2211 C2297 C2408 C2572 C2579 \nC2674 C2709 C2795 C2838 C2839 C2840 \nC2841 C2842 C2843 C2844 C2845 C2846 \nC2847 C2848 C2849 C2850 C2851 C2852 \nC2853 C2854 C2856 C3196 C3210 C3325 \nC3342 C3343 C3344 C3345 C3346 C3347 \nC3348 C3349 C3350 C3351 C3352 C3353 \nC3354 C3355 \n768: C524_=_C679( C524 C679 ) C524_=_C1276( C524 C1276 ) C524_=_C1636( C524 C1636 ) C524_=_C1887( C524 C1887 ) C524_=_C2297( C524 C2297 ) \nC524_=_C2579( C524 C2579 ) C524_=_C2674( C524 C2674 ) C524_=_C2795( C524 C2795 ) C524_=_C2842( C524 C2842 ) C524_=_C2856( C524 C2856 ) C524_=_C3196( C524 C3196 ) \nC524_=_C3210( C524 C3210 ) C524_=_C3325( C524 C3325 ) C524_=_C3342( C524 C3342 ) C524_=_C3343( C524 C3343 ) C524_=_C3344( C524 C3344 ) C524_=_C3345( C524 C3345 ) \nC524_=_C3346( C524 C3346 ) C524_=_C3347( C524 C3347 ) C524_=_C3348( C524 C3348 ) C524_=_C3349( C524 C3349 ) C524_=_C3350( C524 C3350 ) C524_=_C3351( C524 C3351 ) \nC524_=_C3352( C524 C3352 ) C524_=_C3353( C524 C3353 ) C524_=_C3354( C524 C3354 ) C524_=_C3355( C524 C3355 ) C600_=_C1272( C600 C1272 ) C600_=_C1632( C600 C1632 ) \nC600_=_C1652( C600 C1652 ) C600_=_C1805( C600 C1805 ) C600_=_C1882( C600 C1882 ) C600_=_C1963( C600 C1963 ) C600_=_C2211( C600 C2211 ) C600_=_C2408( C600 C2408 ) \nC600_=_C2572( C600 C2572 ) C600_=_C2709( C600 C2709 ) C600_=_C2838( C600 C2838 ) C600_=_C2839( C600 C2839 ) C600_=_C2840( C600 C2840 ) C600_=_C2841( C600 C2841 ) \nC600_=_C2842( C600 C2842 ) C600_=_C2843( C600 C2843 ) C600_=_C2844( C600 C2844 ) C600_=_C2845( C600 C2845 ) C600_=_C2846( C600 C2846 ) C600_=_C2847( C600 C2847 ) \nC600_=_C2848( C600 C2848 ) C600_=_C2849( C600 C2849 ) C600_=_C2850( C600 C2850 ) C600_=_C2851( C600 C2851 ) C600_=_C2852( C600 C2852 ) C600_=_C2853( C600 C2853 ) \nC600_=_C2854( C600 C2854 ) C679_=_C1276( C679 C1276 ) C679_=_C1636( C679 C1636 ) C679_=_C1887( C679 C1887 ) C679_=_C2297( C679 C2297 ) C679_=_C2579( C679 C2579 ) \nC679_=_C2674( C679 C2674 ) C679_=_C2795( C679 C2795 ) C679_=_C2842( C679 C2842 ) C679_=_C2856( C679 C2856 ) C679_=_C3196( C679 C3196 ) C679_=_C3210( C679 C3210 ) \nC679_=_C3325( C679 C3325 ) C679_=_C3342( C679 C3342 ) C679_=_C3343( C679 C3343 ) C679_=_C3344( C679 C3344 ) C679_=_C3345( C679 C3345 ) C679_=_C3346( C679 C3346 ) \nC679_=_C3347( C679 C3347 ) C679_=_C3348( C679 C3348 ) C679_=_C3349( C679 C3349 ) C679_=_C3350( C679 C3350 ) C679_=_C3351( C679 C3351 ) C679_=_C3352( C679 C3352 ) \nC679_=_C3353( C679 C3353 ) C679_=_C3354( C679 C3354 ) C679_=_C3355( C679 C3355 ) C1272_=_C1276( C1272 C1276 ) C1272_=_C1632( C1272 C1632 ) C1272_=_C1652( C1272 C1652 ) \nC1272_=_C1805( C1272 C1805 ) C1272_=_C1882( C1272 C1882 ) C1272_=_C1963( C1272 C1963 ) C1272_=_C2211( C1272 C2211 ) C1272_=_C2408( C1272 C2408 ) C1272_=_C2572( C1272 C2572 ) \nC1272_=_C2709( C1272 C2709 ) C1272_=_C2838( C1272 C2838 ) C1272_=_C2839( C1272 C2839 ) C1272_=_C2840( C1272 C2840 ) C1272_=_C2841( C1272 C2841 ) C1272_=_C2842( C1272 C2842 ) \nC1272_=_C2843( C1272 C2843 ) C1272_=_C2844( C1272 C2844 ) C1272_=_C2845( C1272 C2845 ) C1272_=_C2846( C1272 C2846 ) C1272_=_C2847( C1272 C2847 ) C1272_=_C2848( C1272 C2848 ) \nC1272_=_C2849( C1272 C2849 ) C1272_=_C2850( C1272 C2850 ) C1272_=_C2851( C1272 C2851 ) C1272_=_C2852( C1272 C2852 ) C1272_=_C2853( C1272 C2853 ) C1272_=_C2854( C1272 C2854 ) \nC1276_=_C1636( C1276 C1636 ) C1276_=_C1887( C1276 C1887 ) C1276_=_C2297( C1276 C2297 ) C1276_=_C2579( C1276 C2579 ) C1276_=_C2674( C1276 C2674 ) C1276_=_C2795( C1276 C2795 ) \nC1276_=_C2842( C1276 C2842 ) C1276_=_C2856( C1276 C2856 ) C1276_=_C3196( C1276 C3196 ) C1276_=_C3210( C1276 C3210 ) C1276_=_C3325( C1276 C3325 ) C1276_=_C3342( C1276 C3342 ) \nC1276_=_C3343( C1276 C3343 ) C1276_=_C3344( C1276 C3344 ) C1276_=_C3345( C1276 C3345 ) C1276_=_C3346( C1276 C3346 ) C1276_=_C3347( C1276 C3347 ) C1276_=_C3348( C1276 C3348 ) \nC1276_=_C3349( C1276 C3349 ) C1276_=_C3350( C1276 C3350 ) C1276_=_C3351( C1276 C3351 ) C1276_=_C3352( C1276 C3352 ) C1276_=_C3353( C1276 C3353 ) C1276_=_C3354( C1276 C3354 ) \nC1276_=_C3355( C1276 C3355 ) C1632_=_C1636( C1632 C1636 ) C1632_=_C1652( C1632 C1652 ) C1632_=_C1805( C1632 C1805 ) C1632_=_C1882( C1632 C1882 ) C1632_=_C1963( C1632 C1963 ) \nC1632_=_C2211( C1632 C2211 ) C1632_=_C2408( C1632 C2408 ) C1632_=_C2572( C1632 C2572 ) C1632_=_C2709( C1632 C2709 ) C1632_=_C2838( C1632 C2838 ) C1632_=_C2839( C1632 C2839 ) \nC1632_=_C2840( C1632 C2840 ) C1632_=_C2841( C1632 C2841 ) C1632_=_C2842( C1632 C2842 ) C1632_=_C2843( C1632 C2843 ) C1632_=_C2844( C1632 C2844 ) C1632_=_C2845( C1632 C2845 ) \nC1632_=_C2846( C1632 C2846 ) C1632_=_C2847( C1632 C2847 ) C1632_=_C2848( C1632 C2848 ) C1632_=_C2849( C1632 C2849 ) C1632_=_C2850( C1632 C2850 ) C1632_=_C2851( C1632 C2851 ) \nC1632_=_C2852( C1632 C2852 ) C1632_=_C2853( C1632 C2853 ) C1632_=_C2854( C1632 C2854 ) C1636_=_C1887( C1636 C1887 ) C1636_=_C2297( C1636 C2297 ) C1636_=_C2579( C1636 C2579 ) \nC1636_=_C2674( C1636 C2674 ) C1636_=_C2795( C1636 C2795 ) C1636_=_C2842( C1636 C2842 ) C1636_=_C2856( C1636 C2856 ) C1636_=_C3196( C1636 C3196 ) C1636_=_C3210( C1636 C3210 ) \nC1636_=_C3325( C1636 C3325 ) C1636_=_C3342( C1636 C3342 ) C1636_=_C3343( C1636 C3343 ) C1636_=_C3344( C1636 C3344 ) C1636_=_C3345( C1636 C3345 ) C1636_=_C3346( C1636 C3346 ) \nC1636_=_C3347( C1636 C3347 ) C1636_=_C3348( C1636 C3348 ) C1636_=_C3349( C1636 C3349 ) C1636_=_C3350( C1636 C3350 ) C1636_=_C3351( C1636 C3351 ) C1636_=_C3352( C1636 C3352 ) \nC1636_=_C3353( C1636 C3353 ) C1636_=_C3354( C1636 C3354 ) C1636_=_C3355( C1636 C3355 ) C1652_=_C1805( C1652 C1805 ) C1652_=_C1882( C1652 C1882 ) C1652_=_C1963( C1652 C1963 ) \nC1652_=_C2211( C1652 C2211 ) C1652_=_C2408( C1652 C2408 ) C1652_=_C2572( C1652 C2572 ) C1652_=_C2709( C1652 C2709 ) C1652_=_C2838( C1652 C2838 ) C1652_=_C2839( C1652 C2839 ) \nC1652_=_C2840( C1652 C2840 ) C1652_=_C2841( C1652 C2841 ) C1652_=_C2842( C1652 C2842 ) C1652_=_C2843( C1652 C2843 ) C1652_=_C2844( C1652 C2844 ) C1652_=_C2845( C1652 C2845 ) \nC1652_=_C2846( C1652 C2846 ) C1652_=_C2847( C1652 C2847 ) C1652_=_C2848( C1652 C2848 ) C1652_=_C2849( C1652 C2849 ) C1652_=_C2850( C1652 C2850 ) C1652_=_C2851( C1652 C2851 ) \nC1652_=_C2852( C1652 C2852 ) C1652_=_C2853( C1652 C2853 ) C1652_=_C2854( C1652 C2854 ) C1805_=_C1882( C1805 C1882 ) C1805_=_C1963( C1805 C1963 ) C1805_=_C2211( C1805 C2211 ) \nC1805_=_C2408( C1805 C2408 ) C1805_=_C2572( C1805 C2572 ) C1805_=_C2709( C1805 C2709 ) C1805_=_C2838( C1805 C2838 ) C1805_=_C2839( C1805 C2839 ) C1805_=_C2840( C1805 C2840 ) \nC1805_=_C2841( C1805 C2841 ) C1805_=_C2842( C1805 C2842 ) C1805_=_C2843( C1805 C2843 ) C1805_=_C2844( C1805 C2844 ) C1805_=_C2845( C1805 C2845 ) C1805_=_C2846( C1805 C2846 ) \nC1805_=_C2847( C1805 C2847 ) C1805_=_C2848( C1805 C2848 ) C1805_=_C2849( C1805 C2849 ) C1805_=_C2850( C1805 C2850 ) C1805_=_C2851( C1805 C2851 ) C1805_=_C2852( C1805 C2852 ) \nC1805_=_C2853( C1805 C2853 ) C1805_=_C2854( C1805 C2854 ) C1882_=_C1887( C1882 C1887 ) C1882_=_C1963( C1882 C1963 ) C1882_=_C2211( C1882 C2211 ) C1882_=_C2408( C1882 C2408 ) \nC1882_=_C2572( C1882 C2572 ) C1882_=_C2709( C1882 C2709 ) C1882_=_C2838( C1882 C2838 ) C1882_=_C2839( C1882 C2839 ) C1882_=_C2840( C1882 C2840 ) C1882_=_C2841( C1882 C2841 ) \nC1882_=_C2842( C1882 C2842 ) C1882_=_C2843( C1882 C2843 ) C1882_=_C2844( C1882 C2844 ) C1882_=_C2845( C1882 C2845 ) C1882_=_C2846( C1882 C2846 ) C1882_=_C2847( C1882 C2847 ) \nC1882_=_C2848( C1882 C2848 ) C1882_=_C2849( C1882 C2849 ) C1882_=_C2850( C1882 C2850 ) C1882_=_C2851( C1882 C2851 ) C1882_=_C2852( C1882 C2852 ) C1882_=_C2853( C1882 C2853 ) \nC1882_=_C2854( C1882 C2854 ) C1887_=_C2297( C1887 C2297 ) C1887_=_C2579( C1887 C2579 ) C1887_=_C2674( C1887 C2674 ) C1887_=_C2795( C1887 C2795 ) C1887_=_C2842( C1887 C2842 ) \nC1887_=_C2856( C1887 C2856 ) C1887_=_C3196( C1887 C3196 ) C1887_=_C3210( C1887 C3210 ) C1887_=_C3325( C1887 C3325 ) C1887_=_C3342( C1887 C3342 ) C1887_=_C3343( C1887 C3343 ) \nC1887_=_C3344( C1887 C3344 ) C1887_=_C3345( C1887 C3345 ) C1887_=_C3346( C1887 C3346 ) C1887_=_C3347( C1887 C3347 ) C1887_=_C3348( C1887 C3348 ) C1887_=_C3349( C1887 C3349 ) \nC1887_=_C3350( C1887 C3350 ) C1887_=_C3351( C1887 C3351 ) C1887_=_C3352( C1887 C3352 ) C1887_=_C3353( C1887 C3353 ) C1887_=_C3354( C1887 C3354 ) C1887_=_C3355( C1887 C3355 ) \nC1963_=_C2211( C1963 C2211 ) C1963_=_C2408( C1963 C2408 ) C1963_=_C2572( C1963 C2572 ) C1963_=_C2709( C1963 C2709 ) C1963_=_C2838(</w:t>
      </w:r>
    </w:p>
    <w:p>
      <w:pPr>
        <w:pStyle w:val="PreformattedText"/>
        <w:bidi w:val="0"/>
        <w:spacing w:before="0" w:after="0"/>
        <w:jc w:val="left"/>
        <w:rPr/>
      </w:pPr>
      <w:r>
        <w:rPr/>
        <w:t xml:space="preserve"> </w:t>
      </w:r>
      <w:r>
        <w:rPr/>
        <w:t>C1963 C2838 ) C1963_=_C2839( C1963 C2839 ) \nC1963_=_C2840( C1963 C2840 ) C1963_=_C2841( C1963 C2841 ) C1963_=_C2842( C1963 C2842 ) C1963_=_C2843( C1963 C2843 ) C1963_=_C2844( C1963 C2844 ) C1963_=_C2845( C1963 C2845 ) \nC1963_=_C2846( C1963 C2846 ) C1963_=_C2847( C1963 C2847 ) C1963_=_C2848( C1963 C2848 ) C1963_=_C2849( C1963 C2849 ) C1963_=_C2850( C1963 C2850 ) C1963_=_C2851( C1963 C2851 ) \nC1963_=_C2852( C1963 C2852 ) C1963_=_C2853( C1963 C2853 ) C1963_=_C2854( C1963 C2854 ) C2211_=_C2408( C2211 C2408 ) C2211_=_C2572( C2211 C2572 ) C2211_=_C2709( C2211 C2709 ) \nC2211_=_C2838( C2211 C2838 ) C2211_=_C2839( C2211 C2839 ) C2211_=_C2840( C2211 C2840 ) C2211_=_C2841( C2211 C2841 ) C2211_=_C2842( C2211 C2842 ) C2211_=_C2843( C2211 C2843 ) \nC2211_=_C2844( C2211 C2844 ) C2211_=_C2845( C2211 C2845 ) C2211_=_C2846( C2211 C2846 ) C2211_=_C2847( C2211 C2847 ) C2211_=_C2848( C2211 C2848 ) C2211_=_C2849( C2211 C2849 ) \nC2211_=_C2850( C2211 C2850 ) C2211_=_C2851( C2211 C2851 ) C2211_=_C2852( C2211 C2852 ) C2211_=_C2853( C2211 C2853 ) C2211_=_C2854( C2211 C2854 ) C2297_=_C2579( C2297 C2579 ) \nC2297_=_C2674( C2297 C2674 ) C2297_=_C2795( C2297 C2795 ) C2297_=_C2842( C2297 C2842 ) C2297_=_C2856( C2297 C2856 ) C2297_=_C3196( C2297 C3196 ) C2297_=_C3210( C2297 C3210 ) \nC2297_=_C3325( C2297 C3325 ) C2297_=_C3342( C2297 C3342 ) C2297_=_C3343( C2297 C3343 ) C2297_=_C3344( C2297 C3344 ) C2297_=_C3345( C2297 C3345 ) C2297_=_C3346( C2297 C3346 ) \nC2297_=_C3347( C2297 C3347 ) C2297_=_C3348( C2297 C3348 ) C2297_=_C3349( C2297 C3349 ) C2297_=_C3350( C2297 C3350 ) C2297_=_C3351( C2297 C3351 ) C2297_=_C3352( C2297 C3352 ) \nC2297_=_C3353( C2297 C3353 ) C2297_=_C3354( C2297 C3354 ) C2297_=_C3355( C2297 C3355 ) C2408_=_C2572( C2408 C2572 ) C2408_=_C2709( C2408 C2709 ) C2408_=_C2838( C2408 C2838 ) \nC2408_=_C2839( C2408 C2839 ) C2408_=_C2840( C2408 C2840 ) C2408_=_C2841( C2408 C2841 ) C2408_=_C2842( C2408 C2842 ) C2408_=_C2843( C2408 C2843 ) C2408_=_C2844( C2408 C2844 ) \nC2408_=_C2845( C2408 C2845 ) C2408_=_C2846( C2408 C2846 ) C2408_=_C2847( C2408 C2847 ) C2408_=_C2848( C2408 C2848 ) C2408_=_C2849( C2408 C2849 ) C2408_=_C2850( C2408 C2850 ) \nC2408_=_C2851( C2408 C2851 ) C2408_=_C2852( C2408 C2852 ) C2408_=_C2853( C2408 C2853 ) C2408_=_C2854( C2408 C2854 ) C2572_=_C2579( C2572 C2579 ) C2572_=_C2709( C2572 C2709 ) \nC2572_=_C2838( C2572 C2838 ) C2572_=_C2839( C2572 C2839 ) C2572_=_C2840( C2572 C2840 ) C2572_=_C2841( C2572 C2841 ) C2572_=_C2842( C2572 C2842 ) C2572_=_C2843( C2572 C2843 ) \nC2572_=_C2844( C2572 C2844 ) C2572_=_C2845( C2572 C2845 ) C2572_=_C2846( C2572 C2846 ) C2572_=_C2847( C2572 C2847 ) C2572_=_C2848( C2572 C2848 ) C2572_=_C2849( C2572 C2849 ) \nC2572_=_C2850( C2572 C2850 ) C2572_=_C2851( C2572 C2851 ) C2572_=_C2852( C2572 C2852 ) C2572_=_C2853( C2572 C2853 ) C2572_=_C2854( C2572 C2854 ) C2579_=_C2674( C2579 C2674 ) \nC2579_=_C2795( C2579 C2795 ) C2579_=_C2842( C2579 C2842 ) C2579_=_C2856( C2579 C2856 ) C2579_=_C3196( C2579 C3196 ) C2579_=_C3210( C2579 C3210 ) C2579_=_C3325( C2579 C3325 ) \nC2579_=_C3342( C2579 C3342 ) C2579_=_C3343( C2579 C3343 ) C2579_=_C3344( C2579 C3344 ) C2579_=_C3345( C2579 C3345 ) C2579_=_C3346( C2579 C3346 ) C2579_=_C3347( C2579 C3347 ) \nC2579_=_C3348( C2579 C3348 ) C2579_=_C3349( C2579 C3349 ) C2579_=_C3350( C2579 C3350 ) C2579_=_C3351( C2579 C3351 ) C2579_=_C3352( C2579 C3352 ) C2579_=_C3353( C2579 C3353 ) \nC2579_=_C3354( C2579 C3354 ) C2579_=_C3355( C2579 C3355 ) C2674_=_C2795( C2674 C2795 ) C2674_=_C2842( C2674 C2842 ) C2674_=_C2856( C2674 C2856 ) C2674_=_C3196( C2674 C3196 ) \nC2674_=_C3210( C2674 C3210 ) C2674_=_C3325( C2674 C3325 ) C2674_=_C3342( C2674 C3342 ) C2674_=_C3343( C2674 C3343 ) C2674_=_C3344( C2674 C3344 ) C2674_=_C3345( C2674 C3345 ) \nC2674_=_C3346( C2674 C3346 ) C2674_=_C3347( C2674 C3347 ) C2674_=_C3348( C2674 C3348 ) C2674_=_C3349( C2674 C3349 ) C2674_=_C3350( C2674 C3350 ) C2674_=_C3351( C2674 C3351 ) \nC2674_=_C3352( C2674 C3352 ) C2674_=_C3353( C2674 C3353 ) C2674_=_C3354( C2674 C3354 ) C2674_=_C3355( C2674 C3355 ) C2709_=_C2838( C2709 C2838 ) C2709_=_C2839( C2709 C2839 ) \nC2709_=_C2840( C2709 C2840 ) C2709_=_C2841( C2709 C2841 ) C2709_=_C2842( C2709 C2842 ) C2709_=_C2843( C2709 C2843 ) C2709_=_C2844( C2709 C2844 ) C2709_=_C2845( C2709 C2845 ) \nC2709_=_C2846( C2709 C2846 ) C2709_=_C2847( C2709 C2847 ) C2709_=_C2848( C2709 C2848 ) C2709_=_C2849( C2709 C2849 ) C2709_=_C2850( C2709 C2850 ) C2709_=_C2851( C2709 C2851 ) \nC2709_=_C2852( C2709 C2852 ) C2709_=_C2853( C2709 C2853 ) C2709_=_C2854( C2709 C2854 ) C2795_=_C2842( C2795 C2842 ) C2795_=_C2856( C2795 C2856 ) C2795_=_C3196( C2795 C3196 ) \nC2795_=_C3210( C2795 C3210 ) C2795_=_C3325( C2795 C3325 ) C2795_=_C3342( C2795 C3342 ) C2795_=_C3343( C2795 C3343 ) C2795_=_C3344( C2795 C3344 ) C2795_=_C3345( C2795 C3345 ) \nC2795_=_C3346( C2795 C3346 ) C2795_=_C3347( C2795 C3347 ) C2795_=_C3348( C2795 C3348 ) C2795_=_C3349( C2795 C3349 ) C2795_=_C3350( C2795 C3350 ) C2795_=_C3351( C2795 C3351 ) \nC2795_=_C3352( C2795 C3352 ) C2795_=_C3353( C2795 C3353 ) C2795_=_C3354( C2795 C3354 ) C2795_=_C3355( C2795 C3355 ) C2838_=_C2839( C2838 C2839 ) C2838_=_C2840( C2838 C2840 ) \nC2838_=_C2841( C2838 C2841 ) C2838_=_C2842( C2838 C2842 ) C2838_=_C2843( C2838 C2843 ) C2838_=_C2844( C2838 C2844 ) C2838_=_C2845( C2838 C2845 ) C2838_=_C2846( C2838 C2846 ) \nC2838_=_C2847( C2838 C2847 ) C2838_=_C2848( C2838 C2848 ) C2838_=_C2849( C2838 C2849 ) C2838_=_C2850( C2838 C2850 ) C2838_=_C2851( C2838 C2851 ) C2838_=_C2852( C2838 C2852 ) \nC2838_=_C2853( C2838 C2853 ) C2838_=_C2854( C2838 C2854 ) C2838_=_C2856( C2838 C2856 ) C2839_=_C2840( C2839 C2840 ) C2839_=_C2841( C2839 C2841 ) C2839_=_C2842( C2839 C2842 ) \nC2839_=_C2843( C2839 C2843 ) C2839_=_C2844( C2839 C2844 ) C2839_=_C2845( C2839 C2845 ) C2839_=_C2846( C2839 C2846 ) C2839_=_C2847( C2839 C2847 ) C2839_=_C2848( C2839 C2848 ) \nC2839_=_C2849( C2839 C2849 ) C2839_=_C2850( C2839 C2850 ) C2839_=_C2851( C2839 C2851 ) C2839_=_C2852( C2839 C2852 ) C2839_=_C2853( C2839 C2853 ) C2839_=_C2854( C2839 C2854 ) \nC2840_=_C2841( C2840 C2841 ) C2840_=_C2842( C2840 C2842 ) C2840_=_C2843( C2840 C2843 ) C2840_=_C2844( C2840 C2844 ) C2840_=_C2845( C2840 C2845 ) C2840_=_C2846( C2840 C2846 ) \nC2840_=_C2847( C2840 C2847 ) C2840_=_C2848( C2840 C2848 ) C2840_=_C2849( C2840 C2849 ) C2840_=_C2850( C2840 C2850 ) C2840_=_C2851( C2840 C2851 ) C2840_=_C2852( C2840 C2852 ) \nC2840_=_C2853( C2840 C2853 ) C2840_=_C2854( C2840 C2854 ) C2840_=_C3210( C2840 C3210 ) C2841_=_C2842( C2841 C2842 ) C2841_=_C2843( C2841 C2843 ) C2841_=_C2844( C2841 C2844 ) \nC2841_=_C2845( C2841 C2845 ) C2841_=_C2846( C2841 C2846 ) C2841_=_C2847( C2841 C2847 ) C2841_=_C2848( C2841 C2848 ) C2841_=_C2849( C2841 C2849 ) C2841_=_C2850( C2841 C2850 ) \nC2841_=_C2851( C2841 C2851 ) C2841_=_C2852( C2841 C2852 ) C2841_=_C2853( C2841 C2853 ) C2841_=_C2854( C2841 C2854 ) C2841_=_C3325( C2841 C3325 ) C2842_=_C2843( C2842 C2843 ) \nC2842_=_C2844( C2842 C2844 ) C2842_=_C2845( C2842 C2845 ) C2842_=_C2846( C2842 C2846 ) C2842_=_C2847( C2842 C2847 ) C2842_=_C2848( C2842 C2848 ) C2842_=_C2849( C2842 C2849 ) \nC2842_=_C2850( C2842 C2850 ) C2842_=_C2851( C2842 C2851 ) C2842_=_C2852( C2842 C2852 ) C2842_=_C2853( C2842 C2853 ) C2842_=_C2854( C2842 C2854 ) C2842_=_C2856( C2842 C2856 ) \nC2842_=_C3196( C2842 C3196 ) C2842_=_C3210( C2842 C3210 ) C2842_=_C3325( C2842 C3325 ) C2842_=_C3342( C2842 C3342 ) C2842_=_C3343( C2842 C3343 ) C2842_=_C3344( C2842 C3344 ) \nC2842_=_C3345( C2842 C3345 ) C2842_=_C3346( C2842 C3346 ) C2842_=_C3347( C2842 C3347 ) C2842_=_C3348( C2842 C3348 ) C2842_=_C3349( C2842 C3349 ) C2842_=_C3350( C2842 C3350 ) \nC2842_=_C3351( C2842 C3351 ) C2842_=_C3352( C2842 C3352 ) C2842_=_C3353( C2842 C3353 ) C2842_=_C3354( C2842 C3354 ) C2842_=_C3355( C2842 C3355 ) C2843_=_C2844( C2843 C2844 ) \nC2843_=_C2845( C2843 C2845 ) C2843_=_C2846( C2843 C2846 ) C2843_=_C2847( C2843 C2847 ) C2843_=_C2848( C2843 C2848 ) C2843_=_C2849( C2843 C2849 ) C2843_=_C2850( C2843 C2850 ) \nC2843_=_C2851( C2843 C2851 ) C2843_=_C2852( C2843 C2852 ) C2843_=_C2853( C2843 C2853 ) C2843_=_C2854( C2843 C2854 ) C2843_=_C3343( C2843 C3343 ) C2844_=_C2845( C2844 C2845 ) \nC2844_=_C2846( C2844 C2846 ) C2844_=_C2847( C2844 C2847 ) C2844_=_C2848( C2844 C2848 ) C2844_=_C2849( C2844 C2849 ) C2844_=_C2850( C2844 C2850 ) C2844_=_C2851( C2844 C2851 ) \nC2844_=_C2852( C2844 C2852 ) C2844_=_C2853( C2844 C2853 ) C2844_=_C2854( C2844 C2854 ) C2844_=_C3345( C2844 C3345 ) C2845_=_C2846( C2845 C2846 ) C2845_=_C2847( C2845 C2847 ) \nC2845_=_C2848( C2845 C2848 ) C2845_=_C2849( C2845 C2849 ) C2845_=_C2850( C2845 C2850 ) C2845_=_C2851( C2845 C2851 ) C2845_=_C2852( C2845 C2852 ) C2845_=_C2853( C2845 C2853 ) \nC2845_=_C2854( C2845 C2854 ) C2845_=_C3349( C2845 C3349 ) C2846_=_C2847( C2846 C2847 ) C2846_=_C2848( C2846 C2848 ) C2846_=_C2849( C2846 C2849 ) C2846_=_C2850( C2846 C2850 ) \nC2846_=_C2851( C2846 C2851 ) C2846_=_C2852( C2846 C2852 ) C2846_=_C2853( C2846 C2853 ) C2846_=_C2854( C2846 C2854 ) C2847_=_C2848( C2847 C2848 ) C2847_=_C2849( C2847 C2849 ) \nC2847_=_C2850( C2847 C2850 ) C2847_=_C2851( C2847 C2851 ) C2847_=_C2852( C2847 C2852 ) C2847_=_C2853( C2847 C2853 ) C2847_=_C2854( C2847 C2854 ) C2847_=_C3352( C2847 C3352 ) \nC2848_=_C2849( C2848 C2849 ) C2848_=_C2850( C2848 C2850 ) C2848_=_C2851( C2848 C2851 ) C2848_=_C2852( C2848 C2852 ) C2848_=_C2853( C2848 C2853 ) C2848_=_C2854( C2848 C2854 ) \nC2848_=_C3353( C2848 C3353 ) C2849_=_C2850( C2849 C2850 ) C2849_=_C2851( C2849 C2851 ) C2849_=_C2852( C2849 C2852 ) C2849_=_C2853( C2849 C2853 ) C2849_=_C2854( C2849 C2854 ) \nC2850_=_C2851( C2850 C2851 ) C2850_=_C2852( C2850 C2852 ) C2850_=_C2853( C2850 C2853 ) C2850_=_C2854( C2850 C2854 ) C2851_=_C2852( C2851 C2852 ) C2851_=_C2853( C2851 C2853 ) \nC2851_=_C2854( C2851 C2854 ) C2852_=_C2853( C2852 C2853 ) C2852_=_C2854( C2852 C2854 ) C2853_=_C2854( C2853 C2854 ) C2856_=_C3196( C2856 C3196 ) C2856_=_C3210( C2856 C3210 ) \nC2856_=_C3325(</w:t>
      </w:r>
    </w:p>
    <w:p>
      <w:pPr>
        <w:pStyle w:val="PreformattedText"/>
        <w:bidi w:val="0"/>
        <w:spacing w:before="0" w:after="0"/>
        <w:jc w:val="left"/>
        <w:rPr/>
      </w:pPr>
      <w:r>
        <w:rPr/>
        <w:t xml:space="preserve"> </w:t>
      </w:r>
      <w:r>
        <w:rPr/>
        <w:t>C2856 C3325 ) C2856_=_C3342( C2856 C3342 ) C2856_=_C3343( C2856 C3343 ) C2856_=_C3344( C2856 C3344 ) C2856_=_C3345( C2856 C3345 ) C2856_=_C3346( C2856 C3346 ) \nC2856_=_C3347( C2856 C3347 ) C2856_=_C3348( C2856 C3348 ) C2856_=_C3349( C2856 C3349 ) C2856_=_C3350( C2856 C3350 ) C2856_=_C3351( C2856 C3351 ) C2856_=_C3352( C2856 C3352 ) \nC2856_=_C3353( C2856 C3353 ) C2856_=_C3354( C2856 C3354 ) C2856_=_C3355( C2856 C3355 ) C3196_=_C3210( C3196 C3210 ) C3196_=_C3325( C3196 C3325 ) C3196_=_C3342( C3196 C3342 ) \nC3196_=_C3343( C3196 C3343 ) C3196_=_C3344( C3196 C3344 ) C3196_=_C3345( C3196 C3345 ) C3196_=_C3346( C3196 C3346 ) C3196_=_C3347( C3196 C3347 ) C3196_=_C3348( C3196 C3348 ) \nC3196_=_C3349( C3196 C3349 ) C3196_=_C3350( C3196 C3350 ) C3196_=_C3351( C3196 C3351 ) C3196_=_C3352( C3196 C3352 ) C3196_=_C3353( C3196 C3353 ) C3196_=_C3354( C3196 C3354 ) \nC3196_=_C3355( C3196 C3355 ) C3210_=_C3325( C3210 C3325 ) C3210_=_C3342( C3210 C3342 ) C3210_=_C3343( C3210 C3343 ) C3210_=_C3344( C3210 C3344 ) C3210_=_C3345( C3210 C3345 ) \nC3210_=_C3346( C3210 C3346 ) C3210_=_C3347( C3210 C3347 ) C3210_=_C3348( C3210 C3348 ) C3210_=_C3349( C3210 C3349 ) C3210_=_C3350( C3210 C3350 ) C3210_=_C3351( C3210 C3351 ) \nC3210_=_C3352( C3210 C3352 ) C3210_=_C3353( C3210 C3353 ) C3210_=_C3354( C3210 C3354 ) C3210_=_C3355( C3210 C3355 ) C3325_=_C3342( C3325 C3342 ) C3325_=_C3343( C3325 C3343 ) \nC3325_=_C3344( C3325 C3344 ) C3325_=_C3345( C3325 C3345 ) C3325_=_C3346( C3325 C3346 ) C3325_=_C3347( C3325 C3347 ) C3325_=_C3348( C3325 C3348 ) C3325_=_C3349( C3325 C3349 ) \nC3325_=_C3350( C3325 C3350 ) C3325_=_C3351( C3325 C3351 ) C3325_=_C3352( C3325 C3352 ) C3325_=_C3353( C3325 C3353 ) C3325_=_C3354( C3325 C3354 ) C3325_=_C3355( C3325 C3355 ) \nC3342_=_C3343( C3342 C3343 ) C3342_=_C3344( C3342 C3344 ) C3342_=_C3345( C3342 C3345 ) C3342_=_C3346( C3342 C3346 ) C3342_=_C3347( C3342 C3347 ) C3342_=_C3348( C3342 C3348 ) \nC3342_=_C3349( C3342 C3349 ) C3342_=_C3350( C3342 C3350 ) C3342_=_C3351( C3342 C3351 ) C3342_=_C3352( C3342 C3352 ) C3342_=_C3353( C3342 C3353 ) C3342_=_C3354( C3342 C3354 ) \nC3342_=_C3355( C3342 C3355 ) C3343_=_C3344( C3343 C3344 ) C3343_=_C3345( C3343 C3345 ) C3343_=_C3346( C3343 C3346 ) C3343_=_C3347( C3343 C3347 ) C3343_=_C3348( C3343 C3348 ) \nC3343_=_C3349( C3343 C3349 ) C3343_=_C3350( C3343 C3350 ) C3343_=_C3351( C3343 C3351 ) C3343_=_C3352( C3343 C3352 ) C3343_=_C3353( C3343 C3353 ) C3343_=_C3354( C3343 C3354 ) \nC3343_=_C3355( C3343 C3355 ) C3344_=_C3345( C3344 C3345 ) C3344_=_C3346( C3344 C3346 ) C3344_=_C3347( C3344 C3347 ) C3344_=_C3348( C3344 C3348 ) C3344_=_C3349( C3344 C3349 ) \nC3344_=_C3350( C3344 C3350 ) C3344_=_C3351( C3344 C3351 ) C3344_=_C3352( C3344 C3352 ) C3344_=_C3353( C3344 C3353 ) C3344_=_C3354( C3344 C3354 ) C3344_=_C3355( C3344 C3355 ) \nC3345_=_C3346( C3345 C3346 ) C3345_=_C3347( C3345 C3347 ) C3345_=_C3348( C3345 C3348 ) C3345_=_C3349( C3345 C3349 ) C3345_=_C3350( C3345 C3350 ) C3345_=_C3351( C3345 C3351 ) \nC3345_=_C3352( C3345 C3352 ) C3345_=_C3353( C3345 C3353 ) C3345_=_C3354( C3345 C3354 ) C3345_=_C3355( C3345 C3355 ) C3346_=_C3347( C3346 C3347 ) C3346_=_C3348( C3346 C3348 ) \nC3346_=_C3349( C3346 C3349 ) C3346_=_C3350( C3346 C3350 ) C3346_=_C3351( C3346 C3351 ) C3346_=_C3352( C3346 C3352 ) C3346_=_C3353( C3346 C3353 ) C3346_=_C3354( C3346 C3354 ) \nC3346_=_C3355( C3346 C3355 ) C3347_=_C3348( C3347 C3348 ) C3347_=_C3349( C3347 C3349 ) C3347_=_C3350( C3347 C3350 ) C3347_=_C3351( C3347 C3351 ) C3347_=_C3352( C3347 C3352 ) \nC3347_=_C3353( C3347 C3353 ) C3347_=_C3354( C3347 C3354 ) C3347_=_C3355( C3347 C3355 ) C3348_=_C3349( C3348 C3349 ) C3348_=_C3350( C3348 C3350 ) C3348_=_C3351( C3348 C3351 ) \nC3348_=_C3352( C3348 C3352 ) C3348_=_C3353( C3348 C3353 ) C3348_=_C3354( C3348 C3354 ) C3348_=_C3355( C3348 C3355 ) C3349_=_C3350( C3349 C3350 ) C3349_=_C3351( C3349 C3351 ) \nC3349_=_C3352( C3349 C3352 ) C3349_=_C3353( C3349 C3353 ) C3349_=_C3354( C3349 C3354 ) C3349_=_C3355( C3349 C3355 ) C3350_=_C3351( C3350 C3351 ) C3350_=_C3352( C3350 C3352 ) \nC3350_=_C3353( C3350 C3353 ) C3350_=_C3354( C3350 C3354 ) C3350_=_C3355( C3350 C3355 ) C3351_=_C3352( C3351 C3352 ) C3351_=_C3353( C3351 C3353 ) C3351_=_C3354( C3351 C3354 ) \nC3351_=_C3355( C3351 C3355 ) C3352_=_C3353( C3352 C3353 ) C3352_=_C3354( C3352 C3354 ) C3352_=_C3355( C3352 C3355 ) C3353_=_C3354( C3353 C3354 ) C3353_=_C3355( C3353 C3355 ) \nC3354_=_C3355( C3354 C3355 ) "];114-&gt;171[label="54: C524 C600 C679 C1272 C1276 \nC1632 C1636 C1652 C1805 C1882 C1887 \nC1963 C2211 C2297 C2408 C2572 C2579 \nC2674 C2709 C2795 C2838 C2839 C2840 \nC2841 C2843 C2844 C2845 C2846 C2847 \nC2848 C2849 C2850 C2851 C2852 C2853 \nC2854 C2856 C3196 C3210 C3325 C3342 \nC3343 C3344 C3345 C3346 C3347 C3348 \nC3349 C3350 C3351 C3352 C3353 C3354 \nC3355 \n714: C524_=_C679 ,C524_=_C1276 ,C524_=_C1636 ,C524_=_C1887 ,C524_=_C2297 ,\nC524_=_C2579 ,C524_=_C2674 ,C524_=_C2795 ,C524_=_C2856 ,C524_=_C3196 ,C524_=_C3210 ,\nC524_=_C3325 ,C524_=_C3342 ,C524_=_C3343 ,C524_=_C3344 ,C524_=_C3345 ,C524_=_C3346 ,\nC524_=_C3347 ,C524_=_C3348 ,C524_=_C3349 ,C524_=_C3350 ,C524_=_C3351 ,C524_=_C3352 ,\nC524_=_C3353 ,C524_=_C3354 ,C524_=_C3355 ,C600_=_C1272 ,C600_=_C1632 ,C600_=_C1652 ,\nC600_=_C1805 ,C600_=_C1882 ,C600_=_C1963 ,C600_=_C2211 ,C600_=_C2408 ,C600_=_C2572 ,\nC600_=_C2709 ,C600_=_C2838 ,C600_=_C2839 ,C600_=_C2840 ,C600_=_C2841 ,C600_=_C2843 ,\nC600_=_C2844 ,C600_=_C2845 ,C600_=_C2846 ,C600_=_C2847 ,C600_=_C2848 ,C600_=_C2849 ,\nC600_=_C2850 ,C600_=_C2851 ,C600_=_C2852 ,C600_=_C2853 ,C600_=_C2854 ,C679_=_C1276 ,\nC679_=_C1636 ,C679_=_C1887 ,C679_=_C2297 ,C679_=_C2579 ,C679_=_C2674 ,C679_=_C2795 ,\nC679_=_C2856 ,C679_=_C3196 ,C679_=_C3210 ,C679_=_C3325 ,C679_=_C3342 ,C679_=_C3343 ,\nC679_=_C3344 ,C679_=_C3345 ,C679_=_C3346 ,C679_=_C3347 ,C679_=_C3348 ,C679_=_C3349 ,\nC679_=_C3350 ,C679_=_C3351 ,C679_=_C3352 ,C679_=_C3353 ,C679_=_C3354 ,C679_=_C3355 ,\nC1272_=_C1276 ,C1272_=_C1632 ,C1272_=_C1652 ,C1272_=_C1805 ,C1272_=_C1882 ,C1272_=_C1963 ,\nC1272_=_C2211 ,C1272_=_C2408 ,C1272_=_C2572 ,C1272_=_C2709 ,C1272_=_C2838 ,C1272_=_C2839 ,\nC1272_=_C2840 ,C1272_=_C2841 ,C1272_=_C2843 ,C1272_=_C2844 ,C1272_=_C2845 ,C1272_=_C2846 ,\nC1272_=_C2847 ,C1272_=_C2848 ,C1272_=_C2849 ,C1272_=_C2850 ,C1272_=_C2851 ,C1272_=_C2852 ,\nC1272_=_C2853 ,C1272_=_C2854 ,C1276_=_C1636 ,C1276_=_C1887 ,C1276_=_C2297 ,C1276_=_C2579 ,\nC1276_=_C2674 ,C1276_=_C2795 ,C1276_=_C2856 ,C1276_=_C3196 ,C1276_=_C3210 ,C1276_=_C3325 ,\nC1276_=_C3342 ,C1276_=_C3343 ,C1276_=_C3344 ,C1276_=_C3345 ,C1276_=_C3346 ,C1276_=_C3347 ,\nC1276_=_C3348 ,C1276_=_C3349 ,C1276_=_C3350 ,C1276_=_C3351 ,C1276_=_C3352 ,C1276_=_C3353 ,\nC1276_=_C3354 ,C1276_=_C3355 ,C1632_=_C1636 ,C1632_=_C1652 ,C1632_=_C1805 ,C1632_=_C1882 ,\nC1632_=_C1963 ,C1632_=_C2211 ,C1632_=_C2408 ,C1632_=_C2572 ,C1632_=_C2709 ,C1632_=_C2838 ,\nC1632_=_C2839 ,C1632_=_C2840 ,C1632_=_C2841 ,C1632_=_C2843 ,C1632_=_C2844 ,C1632_=_C2845 ,\nC1632_=_C2846 ,C1632_=_C2847 ,C1632_=_C2848 ,C1632_=_C2849 ,C1632_=_C2850 ,C1632_=_C2851 ,\nC1632_=_C2852 ,C1632_=_C2853 ,C1632_=_C2854 ,C1636_=_C1887 ,C1636_=_C2297 ,C1636_=_C2579 ,\nC1636_=_C2674 ,C1636_=_C2795 ,C1636_=_C2856 ,C1636_=_C3196 ,C1636_=_C3210 ,C1636_=_C3325 ,\nC1636_=_C3342 ,C1636_=_C3343 ,C1636_=_C3344 ,C1636_=_C3345 ,C1636_=_C3346 ,C1636_=_C3347 ,\nC1636_=_C3348 ,C1636_=_C3349 ,C1636_=_C3350 ,C1636_=_C3351 ,C1636_=_C3352 ,C1636_=_C3353 ,\nC1636_=_C3354 ,C1636_=_C3355 ,C1652_=_C1805 ,C1652_=_C1882 ,C1652_=_C1963 ,C1652_=_C2211 ,\nC1652_=_C2408 ,C1652_=_C2572 ,C1652_=_C2709 ,C1652_=_C2838 ,C1652_=_C2839 ,C1652_=_C2840 ,\nC1652_=_C2841 ,C1652_=_C2843 ,C1652_=_C2844 ,C1652_=_C2845 ,C1652_=_C2846 ,C1652_=_C2847 ,\nC1652_=_C2848 ,C1652_=_C2849 ,C1652_=_C2850 ,C1652_=_C2851 ,C1652_=_C2852 ,C1652_=_C2853 ,\nC1652_=_C2854 ,C1805_=_C1882 ,C1805_=_C1963 ,C1805_=_C2211 ,C1805_=_C2408 ,C1805_=_C2572 ,\nC1805_=_C2709 ,C1805_=_C2838 ,C1805_=_C2839 ,C1805_=_C2840 ,C1805_=_C2841 ,C1805_=_C2843 ,\nC1805_=_C2844 ,C1805_=_C2845 ,C1805_=_C2846 ,C1805_=_C2847 ,C1805_=_C2848 ,C1805_=_C2849 ,\nC1805_=_C2850 ,C1805_=_C2851 ,C1805_=_C2852 ,C1805_=_C2853 ,C1805_=_C2854 ,C1882_=_C1887 ,\nC1882_=_C1963 ,C1882_=_C2211 ,C1882_=_C2408 ,C1882_=_C2572 ,C1882_=_C2709 ,C1882_=_C2838 ,\nC1882_=_C2839 ,C1882_=_C2840 ,C1882_=_C2841 ,C1882_=_C2843 ,C1882_=_C2844 ,C1882_=_C2845 ,\nC1882_=_C2846 ,C1882_=_C2847 ,C1882_=_C2848 ,C1882_=_C2849 ,C1882_=_C2850 ,C1882_=_C2851 ,\nC1882_=_C2852 ,C1882_=_C2853 ,C1882_=_C2854 ,C1887_=_C2297 ,C1887_=_C2579 ,C1887_=_C2674 ,\nC1887_=_C2795 ,C1887_=_C2856 ,C1887_=_C3196 ,C1887_=_C3210 ,C1887_=_C3325 ,C1887_=_C3342 ,\nC1887_=_C3343 ,C1887_=_C3344 ,C1887_=_C3345 ,C1887_=_C3346 ,C1887_=_C3347 ,C1887_=_C3348 ,\nC1887_=_C3349 ,C1887_=_C3350 ,C1887_=_C3351 ,C1887_=_C3352 ,C1887_=_C3353 ,C1887_=_C3354 ,\nC1887_=_C3355 ,C1963_=_C2211 ,C1963_=_C2408 ,C1963_=_C2572 ,C1963_=_C2709 ,C1963_=_C2838 ,\nC1963_=_C2839 ,C1963_=_C2840 ,C1963_=_C2841 ,C1963_=_C2843 ,C1963_=_C2844 ,C1963_=_C2845 ,\nC1963_=_C2846 ,C1963_=_C2847 ,C1963_=_C2848 ,C1963_=_C2849 ,C1963_=_C2850 ,C1963_=_C2851 ,\nC1963_=_C2852 ,C1963_=_C2853 ,C1963_=_C2854 ,C2211_=_C2408 ,C2211_=_C2572 ,C2211_=_C2709 ,\nC2211_=_C2838 ,C2211_=_C2839 ,C2211_=_C2840 ,C2211_=_C2841 ,C2211_=_C2843 ,C2211_=_C2844 ,\nC2211_=_C2845 ,C2211_=_C2846 ,C2211_=_C2847 ,C2211_=_C2848 ,C2211_=_C2849 ,C2211_=_C2850 ,\nC2211_=_C2851 ,C2211_=_C2852 ,C2211_=_C2853 ,C2211_=_C2854 ,C2297_=_C2579 ,C2297_=_C2674 ,\nC2297_=_C2795 ,C2297_=_C2856 ,C2297_=_C3196 ,C2297_=_C3210 ,C2297_=_C3325 ,C2297_=_C3342 ,\nC2297_=_C3343 ,C2297_=_C3344 ,C2297_=_C3345 ,C2297_=_C3346 ,C2297_=_C3347 ,C2297_=_C3348 ,\nC2297_=_C3349 ,C2297_=_C3350 ,C2297_=_C3351 ,C2297_=_C3352 ,C2297_=_C3353 ,C2297_=_C3354 ,\nC2297_=_C3355 ,C2408_=_C2572 ,C2408_=_C2709 ,C2408_=_C2838 ,C2408_=_C2839 ,C2408_=_C2840 ,\nC2408_=_C2841 ,C2408_=_C2843 ,C2408_=_C2844 ,C2408_=_C2845 ,C2408_=_C2846 ,C2408_=_C2847 ,\nC2408_=_C2848 ,C2408_=_C2849 ,C2408_=_C2850 ,C2408_=_C2851</w:t>
      </w:r>
    </w:p>
    <w:p>
      <w:pPr>
        <w:pStyle w:val="PreformattedText"/>
        <w:bidi w:val="0"/>
        <w:spacing w:before="0" w:after="0"/>
        <w:jc w:val="left"/>
        <w:rPr/>
      </w:pPr>
      <w:r>
        <w:rPr/>
        <w:t xml:space="preserve"> </w:t>
      </w:r>
      <w:r>
        <w:rPr/>
        <w:t>,C2408_=_C2852 ,C2408_=_C2853 ,\nC2408_=_C2854 ,C2572_=_C2579 ,C2572_=_C2709 ,C2572_=_C2838 ,C2572_=_C2839 ,C2572_=_C2840 ,\nC2572_=_C2841 ,C2572_=_C2843 ,C2572_=_C2844 ,C2572_=_C2845 ,C2572_=_C2846 ,C2572_=_C2847 ,\nC2572_=_C2848 ,C2572_=_C2849 ,C2572_=_C2850 ,C2572_=_C2851 ,C2572_=_C2852 ,C2572_=_C2853 ,\nC2572_=_C2854 ,C2579_=_C2674 ,C2579_=_C2795 ,C2579_=_C2856 ,C2579_=_C3196 ,C2579_=_C3210 ,\nC2579_=_C3325 ,C2579_=_C3342 ,C2579_=_C3343 ,C2579_=_C3344 ,C2579_=_C3345 ,C2579_=_C3346 ,\nC2579_=_C3347 ,C2579_=_C3348 ,C2579_=_C3349 ,C2579_=_C3350 ,C2579_=_C3351 ,C2579_=_C3352 ,\nC2579_=_C3353 ,C2579_=_C3354 ,C2579_=_C3355 ,C2674_=_C2795 ,C2674_=_C2856 ,C2674_=_C3196 ,\nC2674_=_C3210 ,C2674_=_C3325 ,C2674_=_C3342 ,C2674_=_C3343 ,C2674_=_C3344 ,C2674_=_C3345 ,\nC2674_=_C3346 ,C2674_=_C3347 ,C2674_=_C3348 ,C2674_=_C3349 ,C2674_=_C3350 ,C2674_=_C3351 ,\nC2674_=_C3352 ,C2674_=_C3353 ,C2674_=_C3354 ,C2674_=_C3355 ,C2709_=_C2838 ,C2709_=_C2839 ,\nC2709_=_C2840 ,C2709_=_C2841 ,C2709_=_C2843 ,C2709_=_C2844 ,C2709_=_C2845 ,C2709_=_C2846 ,\nC2709_=_C2847 ,C2709_=_C2848 ,C2709_=_C2849 ,C2709_=_C2850 ,C2709_=_C2851 ,C2709_=_C2852 ,\nC2709_=_C2853 ,C2709_=_C2854 ,C2795_=_C2856 ,C2795_=_C3196 ,C2795_=_C3210 ,C2795_=_C3325 ,\nC2795_=_C3342 ,C2795_=_C3343 ,C2795_=_C3344 ,C2795_=_C3345 ,C2795_=_C3346 ,C2795_=_C3347 ,\nC2795_=_C3348 ,C2795_=_C3349 ,C2795_=_C3350 ,C2795_=_C3351 ,C2795_=_C3352 ,C2795_=_C3353 ,\nC2795_=_C3354 ,C2795_=_C3355 ,C2838_=_C2839 ,C2838_=_C2840 ,C2838_=_C2841 ,C2838_=_C2843 ,\nC2838_=_C2844 ,C2838_=_C2845 ,C2838_=_C2846 ,C2838_=_C2847 ,C2838_=_C2848 ,C2838_=_C2849 ,\nC2838_=_C2850 ,C2838_=_C2851 ,C2838_=_C2852 ,C2838_=_C2853 ,C2838_=_C2854 ,C2838_=_C2856 ,\nC2839_=_C2840 ,C2839_=_C2841 ,C2839_=_C2843 ,C2839_=_C2844 ,C2839_=_C2845 ,C2839_=_C2846 ,\nC2839_=_C2847 ,C2839_=_C2848 ,C2839_=_C2849 ,C2839_=_C2850 ,C2839_=_C2851 ,C2839_=_C2852 ,\nC2839_=_C2853 ,C2839_=_C2854 ,C2840_=_C2841 ,C2840_=_C2843 ,C2840_=_C2844 ,C2840_=_C2845 ,\nC2840_=_C2846 ,C2840_=_C2847 ,C2840_=_C2848 ,C2840_=_C2849 ,C2840_=_C2850 ,C2840_=_C2851 ,\nC2840_=_C2852 ,C2840_=_C2853 ,C2840_=_C2854 ,C2840_=_C3210 ,C2841_=_C2843 ,C2841_=_C2844 ,\nC2841_=_C2845 ,C2841_=_C2846 ,C2841_=_C2847 ,C2841_=_C2848 ,C2841_=_C2849 ,C2841_=_C2850 ,\nC2841_=_C2851 ,C2841_=_C2852 ,C2841_=_C2853 ,C2841_=_C2854 ,C2841_=_C3325 ,C2843_=_C2844 ,\nC2843_=_C2845 ,C2843_=_C2846 ,C2843_=_C2847 ,C2843_=_C2848 ,C2843_=_C2849 ,C2843_=_C2850 ,\nC2843_=_C2851 ,C2843_=_C2852 ,C2843_=_C2853 ,C2843_=_C2854 ,C2843_=_C3343 ,C2844_=_C2845 ,\nC2844_=_C2846 ,C2844_=_C2847 ,C2844_=_C2848 ,C2844_=_C2849 ,C2844_=_C2850 ,C2844_=_C2851 ,\nC2844_=_C2852 ,C2844_=_C2853 ,C2844_=_C2854 ,C2844_=_C3345 ,C2845_=_C2846 ,C2845_=_C2847 ,\nC2845_=_C2848 ,C2845_=_C2849 ,C2845_=_C2850 ,C2845_=_C2851 ,C2845_=_C2852 ,C2845_=_C2853 ,\nC2845_=_C2854 ,C2845_=_C3349 ,C2846_=_C2847 ,C2846_=_C2848 ,C2846_=_C2849 ,C2846_=_C2850 ,\nC2846_=_C2851 ,C2846_=_C2852 ,C2846_=_C2853 ,C2846_=_C2854 ,C2847_=_C2848 ,C2847_=_C2849 ,\nC2847_=_C2850 ,C2847_=_C2851 ,C2847_=_C2852 ,C2847_=_C2853 ,C2847_=_C2854 ,C2847_=_C3352 ,\nC2848_=_C2849 ,C2848_=_C2850 ,C2848_=_C2851 ,C2848_=_C2852 ,C2848_=_C2853 ,C2848_=_C2854 ,\nC2848_=_C3353 ,C2849_=_C2850 ,C2849_=_C2851 ,C2849_=_C2852 ,C2849_=_C2853 ,C2849_=_C2854 ,\nC2850_=_C2851 ,C2850_=_C2852 ,C2850_=_C2853 ,C2850_=_C2854 ,C2851_=_C2852 ,C2851_=_C2853 ,\nC2851_=_C2854 ,C2852_=_C2853 ,C2852_=_C2854 ,C2853_=_C2854 ,C2856_=_C3196 ,C2856_=_C3210 ,\nC2856_=_C3325 ,C2856_=_C3342 ,C2856_=_C3343 ,C2856_=_C3344 ,C2856_=_C3345 ,C2856_=_C3346 ,\nC2856_=_C3347 ,C2856_=_C3348 ,C2856_=_C3349 ,C2856_=_C3350 ,C2856_=_C3351 ,C2856_=_C3352 ,\nC2856_=_C3353 ,C2856_=_C3354 ,C2856_=_C3355 ,C3196_=_C3210 ,C3196_=_C3325 ,C3196_=_C3342 ,\nC3196_=_C3343 ,C3196_=_C3344 ,C3196_=_C3345 ,C3196_=_C3346 ,C3196_=_C3347 ,C3196_=_C3348 ,\nC3196_=_C3349 ,C3196_=_C3350 ,C3196_=_C3351 ,C3196_=_C3352 ,C3196_=_C3353 ,C3196_=_C3354 ,\nC3196_=_C3355 ,C3210_=_C3325 ,C3210_=_C3342 ,C3210_=_C3343 ,C3210_=_C3344 ,C3210_=_C3345 ,\nC3210_=_C3346 ,C3210_=_C3347 ,C3210_=_C3348 ,C3210_=_C3349 ,C3210_=_C3350 ,C3210_=_C3351 ,\nC3210_=_C3352 ,C3210_=_C3353 ,C3210_=_C3354 ,C3210_=_C3355 ,C3325_=_C3342 ,C3325_=_C3343 ,\nC3325_=_C3344 ,C3325_=_C3345 ,C3325_=_C3346 ,C3325_=_C3347 ,C3325_=_C3348 ,C3325_=_C3349 ,\nC3325_=_C3350 ,C3325_=_C3351 ,C3325_=_C3352 ,C3325_=_C3353 ,C3325_=_C3354 ,C3325_=_C3355 ,\nC3342_=_C3343 ,C3342_=_C3344 ,C3342_=_C3345 ,C3342_=_C3346 ,C3342_=_C3347 ,C3342_=_C3348 ,\nC3342_=_C3349 ,C3342_=_C3350 ,C3342_=_C3351 ,C3342_=_C3352 ,C3342_=_C3353 ,C3342_=_C3354 ,\nC3342_=_C3355 ,C3343_=_C3344 ,C3343_=_C3345 ,C3343_=_C3346 ,C3343_=_C3347 ,C3343_=_C3348 ,\nC3343_=_C3349 ,C3343_=_C3350 ,C3343_=_C3351 ,C3343_=_C3352 ,C3343_=_C3353 ,C3343_=_C3354 ,\nC3343_=_C3355 ,C3344_=_C3345 ,C3344_=_C3346 ,C3344_=_C3347 ,C3344_=_C3348 ,C3344_=_C3349 ,\nC3344_=_C3350 ,C3344_=_C3351 ,C3344_=_C3352 ,C3344_=_C3353 ,C3344_=_C3354 ,C3344_=_C3355 ,\nC3345_=_C3346 ,C3345_=_C3347 ,C3345_=_C3348 ,C3345_=_C3349 ,C3345_=_C3350 ,C3345_=_C3351 ,\nC3345_=_C3352 ,C3345_=_C3353 ,C3345_=_C3354 ,C3345_=_C3355 ,C3346_=_C3347 ,C3346_=_C3348 ,\nC3346_=_C3349 ,C3346_=_C3350 ,C3346_=_C3351 ,C3346_=_C3352 ,C3346_=_C3353 ,C3346_=_C3354 ,\nC3346_=_C3355 ,C3347_=_C3348 ,C3347_=_C3349 ,C3347_=_C3350 ,C3347_=_C3351 ,C3347_=_C3352 ,\nC3347_=_C3353 ,C3347_=_C3354 ,C3347_=_C3355 ,C3348_=_C3349 ,C3348_=_C3350 ,C3348_=_C3351 ,\nC3348_=_C3352 ,C3348_=_C3353 ,C3348_=_C3354 ,C3348_=_C3355 ,C3349_=_C3350 ,C3349_=_C3351 ,\nC3349_=_C3352 ,C3349_=_C3353 ,C3349_=_C3354 ,C3349_=_C3355 ,C3350_=_C3351 ,C3350_=_C3352 ,\nC3350_=_C3353 ,C3350_=_C3354 ,C3350_=_C3355 ,C3351_=_C3352 ,C3351_=_C3353 ,C3351_=_C3354 ,\nC3351_=_C3355 ,C3352_=_C3353 ,C3352_=_C3354 ,C3352_=_C3355 ,C3353_=_C3354 ,C3353_=_C3355 ,\nC3354_=_C3355 ,"];172[shape=box, label="id:172 level: 6\n57: C130 C215 C319 C392 C676 \nC678 C996 C1670 C1695 C1863 C1962 \nC1965 C2036 C2218 C2291 C2296 C2411 \nC2670 C2673 C2688 C2691 C2714 C2793 \nC2794 C2795 C2796 C2797 C2798 C2799 \nC2800 C2801 C2802 C2803 C2804 C2805 \nC2806 C2807 C2808 C2841 C2925 C3325 \nC3326 C3327 C3328 C3329 C3330 C3331 \nC3332 C3333 C3334 C3335 C3336 C3337 \nC3338 C3339 C3340 C3341 \n823: C130_=_C215( C130 C215 ) C130_=_C319( C130 C319 ) C130_=_C392( C130 C392 ) C130_=_C676( C130 C676 ) C130_=_C996( C130 C996 ) \nC130_=_C1670( C130 C1670 ) C130_=_C1863( C130 C1863 ) C130_=_C1962( C130 C1962 ) C130_=_C2036( C130 C2036 ) C130_=_C2291( C130 C2291 ) C130_=_C2670( C130 C2670 ) \nC130_=_C2688( C130 C2688 ) C130_=_C2793( C130 C2793 ) C130_=_C2794( C130 C2794 ) C130_=_C2795( C130 C2795 ) C130_=_C2796( C130 C2796 ) C130_=_C2797( C130 C2797 ) \nC130_=_C2798( C130 C2798 ) C130_=_C2799( C130 C2799 ) C130_=_C2800( C130 C2800 ) C130_=_C2801( C130 C2801 ) C130_=_C2802( C130 C2802 ) C130_=_C2803( C130 C2803 ) \nC130_=_C2804( C130 C2804 ) C130_=_C2805( C130 C2805 ) C130_=_C2806( C130 C2806 ) C130_=_C2807( C130 C2807 ) C130_=_C2808( C130 C2808 ) C215_=_C319( C215 C319 ) \nC215_=_C392( C215 C392 ) C215_=_C676( C215 C676 ) C215_=_C996( C215 C996 ) C215_=_C1670( C215 C1670 ) C215_=_C1863( C215 C1863 ) C215_=_C1962( C215 C1962 ) \nC215_=_C2036( C215 C2036 ) C215_=_C2291( C215 C2291 ) C215_=_C2670( C215 C2670 ) C215_=_C2688( C215 C2688 ) C215_=_C2793( C215 C2793 ) C215_=_C2794( C215 C2794 ) \nC215_=_C2795( C215 C2795 ) C215_=_C2796( C215 C2796 ) C215_=_C2797( C215 C2797 ) C215_=_C2798( C215 C2798 ) C215_=_C2799( C215 C2799 ) C215_=_C2800( C215 C2800 ) \nC215_=_C2801( C215 C2801 ) C215_=_C2802( C215 C2802 ) C215_=_C2803( C215 C2803 ) C215_=_C2804( C215 C2804 ) C215_=_C2805( C215 C2805 ) C215_=_C2806( C215 C2806 ) \nC215_=_C2807( C215 C2807 ) C215_=_C2808( C215 C2808 ) C319_=_C392( C319 C392 ) C319_=_C676( C319 C676 ) C319_=_C996( C319 C996 ) C319_=_C1670( C319 C1670 ) \nC319_=_C1863( C319 C1863 ) C319_=_C1962( C319 C1962 ) C319_=_C2036( C319 C2036 ) C319_=_C2291( C319 C2291 ) C319_=_C2670( C319 C2670 ) C319_=_C2688( C319 C2688 ) \nC319_=_C2793( C319 C2793 ) C319_=_C2794( C319 C2794 ) C319_=_C2795( C319 C2795 ) C319_=_C2796( C319 C2796 ) C319_=_C2797( C319 C2797 ) C319_=_C2798( C319 C2798 ) \nC319_=_C2799( C319 C2799 ) C319_=_C2800( C319 C2800 ) C319_=_C2801( C319 C2801 ) C319_=_C2802( C319 C2802 ) C319_=_C2803( C319 C2803 ) C319_=_C2804( C319 C2804 ) \nC319_=_C2805( C319 C2805 ) C319_=_C2806( C319 C2806 ) C319_=_C2807( C319 C2807 ) C319_=_C2808( C319 C2808 ) C392_=_C676( C392 C676 ) C392_=_C996( C392 C996 ) \nC392_=_C1670( C392 C1670 ) C392_=_C1863( C392 C1863 ) C392_=_C1962( C392 C1962 ) C392_=_C2036( C392 C2036 ) C392_=_C2291( C392 C2291 ) C392_=_C2670( C392 C2670 ) \nC392_=_C2688( C392 C2688 ) C392_=_C2793( C392 C2793 ) C392_=_C2794( C392 C2794 ) C392_=_C2795( C392 C2795 ) C392_=_C2796( C392 C2796 ) C392_=_C2797( C392 C2797 ) \nC392_=_C2798( C392 C2798 ) C392_=_C2799( C392 C2799 ) C392_=_C2800( C392 C2800 ) C392_=_C2801( C392 C2801 ) C392_=_C2802( C392 C2802 ) C392_=_C2803( C392 C2803 ) \nC392_=_C2804( C392 C2804 ) C392_=_C2805( C392 C2805 ) C392_=_C2806( C392 C2806 ) C392_=_C2807( C392 C2807 ) C392_=_C2808( C392 C2808 ) C676_=_C678( C676 C678 ) \nC676_=_C996( C676 C996 ) C676_=_C1670( C676 C1670 ) C676_=_C1863( C676 C1863 ) C676_=_C1962( C676 C1962 ) C676_=_C2036( C676 C2036 ) C676_=_C2291( C676 C2291 ) \nC676_=_C2670( C676 C2670 ) C676_=_C2688( C676 C2688 ) C676_=_C2793( C676 C2793 ) C676_=_C2794( C676 C2794 ) C676_=_C2795( C676 C2795 ) C676_=_C2796( C676 C2796 ) \nC676_=_C2797( C676 C2797 ) C676_=_C2798( C676 C2798 ) C676_=_C2799( C676 C2799 ) C676_=_C2800( C676 C2800 ) C676_=_C2801( C676 C2801 ) C676_=_C2802( C676 C2802 ) \nC676_=_C2803( C676 C2803 ) C676_=_C2804( C676 C2804 ) C676_=_C2805( C676 C2805 ) C676_=_C2806( C676 C2806 ) C676_=_C2807( C676 C2807 ) C676_=_C2808( C676 C2808 ) \nC678_=_C1695( C678 C1695 ) C678_=_C1965( C678 C1965 ) C678_=_C2218( C678 C2218 ) C678_=_C2296( C678 C2296 ) C678_=_C2411( C678 C2411 ) C678_=_C2673( C678 C2673 ) \nC678_=_C2691( C678 C2691 ) C678_=_C2714(</w:t>
      </w:r>
    </w:p>
    <w:p>
      <w:pPr>
        <w:pStyle w:val="PreformattedText"/>
        <w:bidi w:val="0"/>
        <w:spacing w:before="0" w:after="0"/>
        <w:jc w:val="left"/>
        <w:rPr/>
      </w:pPr>
      <w:r>
        <w:rPr/>
        <w:t xml:space="preserve"> </w:t>
      </w:r>
      <w:r>
        <w:rPr/>
        <w:t>C678 C2714 ) C678_=_C2794( C678 C2794 ) C678_=_C2841( C678 C2841 ) C678_=_C2925( C678 C2925 ) C678_=_C3325( C678 C3325 ) \nC678_=_C3326( C678 C3326 ) C678_=_C3327( C678 C3327 ) C678_=_C3328( C678 C3328 ) C678_=_C3329( C678 C3329 ) C678_=_C3330( C678 C3330 ) C678_=_C3331( C678 C3331 ) \nC678_=_C3332( C678 C3332 ) C678_=_C3333( C678 C3333 ) C678_=_C3334( C678 C3334 ) C678_=_C3335( C678 C3335 ) C678_=_C3336( C678 C3336 ) C678_=_C3337( C678 C3337 ) \nC678_=_C3338( C678 C3338 ) C678_=_C3339( C678 C3339 ) C678_=_C3340( C678 C3340 ) C678_=_C3341( C678 C3341 ) C996_=_C1670( C996 C1670 ) C996_=_C1863( C996 C1863 ) \nC996_=_C1962( C996 C1962 ) C996_=_C2036( C996 C2036 ) C996_=_C2291( C996 C2291 ) C996_=_C2670( C996 C2670 ) C996_=_C2688( C996 C2688 ) C996_=_C2793( C996 C2793 ) \nC996_=_C2794( C996 C2794 ) C996_=_C2795( C996 C2795 ) C996_=_C2796( C996 C2796 ) C996_=_C2797( C996 C2797 ) C996_=_C2798( C996 C2798 ) C996_=_C2799( C996 C2799 ) \nC996_=_C2800( C996 C2800 ) C996_=_C2801( C996 C2801 ) C996_=_C2802( C996 C2802 ) C996_=_C2803( C996 C2803 ) C996_=_C2804( C996 C2804 ) C996_=_C2805( C996 C2805 ) \nC996_=_C2806( C996 C2806 ) C996_=_C2807( C996 C2807 ) C996_=_C2808( C996 C2808 ) C1670_=_C1863( C1670 C1863 ) C1670_=_C1962( C1670 C1962 ) C1670_=_C2036( C1670 C2036 ) \nC1670_=_C2291( C1670 C2291 ) C1670_=_C2670( C1670 C2670 ) C1670_=_C2688( C1670 C2688 ) C1670_=_C2793( C1670 C2793 ) C1670_=_C2794( C1670 C2794 ) C1670_=_C2795( C1670 C2795 ) \nC1670_=_C2796( C1670 C2796 ) C1670_=_C2797( C1670 C2797 ) C1670_=_C2798( C1670 C2798 ) C1670_=_C2799( C1670 C2799 ) C1670_=_C2800( C1670 C2800 ) C1670_=_C2801( C1670 C2801 ) \nC1670_=_C2802( C1670 C2802 ) C1670_=_C2803( C1670 C2803 ) C1670_=_C2804( C1670 C2804 ) C1670_=_C2805( C1670 C2805 ) C1670_=_C2806( C1670 C2806 ) C1670_=_C2807( C1670 C2807 ) \nC1670_=_C2808( C1670 C2808 ) C1695_=_C1965( C1695 C1965 ) C1695_=_C2218( C1695 C2218 ) C1695_=_C2296( C1695 C2296 ) C1695_=_C2411( C1695 C2411 ) C1695_=_C2673( C1695 C2673 ) \nC1695_=_C2691( C1695 C2691 ) C1695_=_C2714( C1695 C2714 ) C1695_=_C2794( C1695 C2794 ) C1695_=_C2841( C1695 C2841 ) C1695_=_C2925( C1695 C2925 ) C1695_=_C3325( C1695 C3325 ) \nC1695_=_C3326( C1695 C3326 ) C1695_=_C3327( C1695 C3327 ) C1695_=_C3328( C1695 C3328 ) C1695_=_C3329( C1695 C3329 ) C1695_=_C3330( C1695 C3330 ) C1695_=_C3331( C1695 C3331 ) \nC1695_=_C3332( C1695 C3332 ) C1695_=_C3333( C1695 C3333 ) C1695_=_C3334( C1695 C3334 ) C1695_=_C3335( C1695 C3335 ) C1695_=_C3336( C1695 C3336 ) C1695_=_C3337( C1695 C3337 ) \nC1695_=_C3338( C1695 C3338 ) C1695_=_C3339( C1695 C3339 ) C1695_=_C3340( C1695 C3340 ) C1695_=_C3341( C1695 C3341 ) C1863_=_C1962( C1863 C1962 ) C1863_=_C2036( C1863 C2036 ) \nC1863_=_C2291( C1863 C2291 ) C1863_=_C2670( C1863 C2670 ) C1863_=_C2688( C1863 C2688 ) C1863_=_C2793( C1863 C2793 ) C1863_=_C2794( C1863 C2794 ) C1863_=_C2795( C1863 C2795 ) \nC1863_=_C2796( C1863 C2796 ) C1863_=_C2797( C1863 C2797 ) C1863_=_C2798( C1863 C2798 ) C1863_=_C2799( C1863 C2799 ) C1863_=_C2800( C1863 C2800 ) C1863_=_C2801( C1863 C2801 ) \nC1863_=_C2802( C1863 C2802 ) C1863_=_C2803( C1863 C2803 ) C1863_=_C2804( C1863 C2804 ) C1863_=_C2805( C1863 C2805 ) C1863_=_C2806( C1863 C2806 ) C1863_=_C2807( C1863 C2807 ) \nC1863_=_C2808( C1863 C2808 ) C1962_=_C1965( C1962 C1965 ) C1962_=_C2036( C1962 C2036 ) C1962_=_C2291( C1962 C2291 ) C1962_=_C2670( C1962 C2670 ) C1962_=_C2688( C1962 C2688 ) \nC1962_=_C2793( C1962 C2793 ) C1962_=_C2794( C1962 C2794 ) C1962_=_C2795( C1962 C2795 ) C1962_=_C2796( C1962 C2796 ) C1962_=_C2797( C1962 C2797 ) C1962_=_C2798( C1962 C2798 ) \nC1962_=_C2799( C1962 C2799 ) C1962_=_C2800( C1962 C2800 ) C1962_=_C2801( C1962 C2801 ) C1962_=_C2802( C1962 C2802 ) C1962_=_C2803( C1962 C2803 ) C1962_=_C2804( C1962 C2804 ) \nC1962_=_C2805( C1962 C2805 ) C1962_=_C2806( C1962 C2806 ) C1962_=_C2807( C1962 C2807 ) C1962_=_C2808( C1962 C2808 ) C1965_=_C2218( C1965 C2218 ) C1965_=_C2296( C1965 C2296 ) \nC1965_=_C2411( C1965 C2411 ) C1965_=_C2673( C1965 C2673 ) C1965_=_C2691( C1965 C2691 ) C1965_=_C2714( C1965 C2714 ) C1965_=_C2794( C1965 C2794 ) C1965_=_C2841( C1965 C2841 ) \nC1965_=_C2925( C1965 C2925 ) C1965_=_C3325( C1965 C3325 ) C1965_=_C3326( C1965 C3326 ) C1965_=_C3327( C1965 C3327 ) C1965_=_C3328( C1965 C3328 ) C1965_=_C3329( C1965 C3329 ) \nC1965_=_C3330( C1965 C3330 ) C1965_=_C3331( C1965 C3331 ) C1965_=_C3332( C1965 C3332 ) C1965_=_C3333( C1965 C3333 ) C1965_=_C3334( C1965 C3334 ) C1965_=_C3335( C1965 C3335 ) \nC1965_=_C3336( C1965 C3336 ) C1965_=_C3337( C1965 C3337 ) C1965_=_C3338( C1965 C3338 ) C1965_=_C3339( C1965 C3339 ) C1965_=_C3340( C1965 C3340 ) C1965_=_C3341( C1965 C3341 ) \nC2036_=_C2291( C2036 C2291 ) C2036_=_C2670( C2036 C2670 ) C2036_=_C2688( C2036 C2688 ) C2036_=_C2793( C2036 C2793 ) C2036_=_C2794( C2036 C2794 ) C2036_=_C2795( C2036 C2795 ) \nC2036_=_C2796( C2036 C2796 ) C2036_=_C2797( C2036 C2797 ) C2036_=_C2798( C2036 C2798 ) C2036_=_C2799( C2036 C2799 ) C2036_=_C2800( C2036 C2800 ) C2036_=_C2801( C2036 C2801 ) \nC2036_=_C2802( C2036 C2802 ) C2036_=_C2803( C2036 C2803 ) C2036_=_C2804( C2036 C2804 ) C2036_=_C2805( C2036 C2805 ) C2036_=_C2806( C2036 C2806 ) C2036_=_C2807( C2036 C2807 ) \nC2036_=_C2808( C2036 C2808 ) C2218_=_C2296( C2218 C2296 ) C2218_=_C2411( C2218 C2411 ) C2218_=_C2673( C2218 C2673 ) C2218_=_C2691( C2218 C2691 ) C2218_=_C2714( C2218 C2714 ) \nC2218_=_C2794( C2218 C2794 ) C2218_=_C2841( C2218 C2841 ) C2218_=_C2925( C2218 C2925 ) C2218_=_C3325( C2218 C3325 ) C2218_=_C3326( C2218 C3326 ) C2218_=_C3327( C2218 C3327 ) \nC2218_=_C3328( C2218 C3328 ) C2218_=_C3329( C2218 C3329 ) C2218_=_C3330( C2218 C3330 ) C2218_=_C3331( C2218 C3331 ) C2218_=_C3332( C2218 C3332 ) C2218_=_C3333( C2218 C3333 ) \nC2218_=_C3334( C2218 C3334 ) C2218_=_C3335( C2218 C3335 ) C2218_=_C3336( C2218 C3336 ) C2218_=_C3337( C2218 C3337 ) C2218_=_C3338( C2218 C3338 ) C2218_=_C3339( C2218 C3339 ) \nC2218_=_C3340( C2218 C3340 ) C2218_=_C3341( C2218 C3341 ) C2291_=_C2296( C2291 C2296 ) C2291_=_C2670( C2291 C2670 ) C2291_=_C2688( C2291 C2688 ) C2291_=_C2793( C2291 C2793 ) \nC2291_=_C2794( C2291 C2794 ) C2291_=_C2795( C2291 C2795 ) C2291_=_C2796( C2291 C2796 ) C2291_=_C2797( C2291 C2797 ) C2291_=_C2798( C2291 C2798 ) C2291_=_C2799( C2291 C2799 ) \nC2291_=_C2800( C2291 C2800 ) C2291_=_C2801( C2291 C2801 ) C2291_=_C2802( C2291 C2802 ) C2291_=_C2803( C2291 C2803 ) C2291_=_C2804( C2291 C2804 ) C2291_=_C2805( C2291 C2805 ) \nC2291_=_C2806( C2291 C2806 ) C2291_=_C2807( C2291 C2807 ) C2291_=_C2808( C2291 C2808 ) C2296_=_C2411( C2296 C2411 ) C2296_=_C2673( C2296 C2673 ) C2296_=_C2691( C2296 C2691 ) \nC2296_=_C2714( C2296 C2714 ) C2296_=_C2794( C2296 C2794 ) C2296_=_C2841( C2296 C2841 ) C2296_=_C2925( C2296 C2925 ) C2296_=_C3325( C2296 C3325 ) C2296_=_C3326( C2296 C3326 ) \nC2296_=_C3327( C2296 C3327 ) C2296_=_C3328( C2296 C3328 ) C2296_=_C3329( C2296 C3329 ) C2296_=_C3330( C2296 C3330 ) C2296_=_C3331( C2296 C3331 ) C2296_=_C3332( C2296 C3332 ) \nC2296_=_C3333( C2296 C3333 ) C2296_=_C3334( C2296 C3334 ) C2296_=_C3335( C2296 C3335 ) C2296_=_C3336( C2296 C3336 ) C2296_=_C3337( C2296 C3337 ) C2296_=_C3338( C2296 C3338 ) \nC2296_=_C3339( C2296 C3339 ) C2296_=_C3340( C2296 C3340 ) C2296_=_C3341( C2296 C3341 ) C2411_=_C2673( C2411 C2673 ) C2411_=_C2691( C2411 C2691 ) C2411_=_C2714( C2411 C2714 ) \nC2411_=_C2794( C2411 C2794 ) C2411_=_C2841( C2411 C2841 ) C2411_=_C2925( C2411 C2925 ) C2411_=_C3325( C2411 C3325 ) C2411_=_C3326( C2411 C3326 ) C2411_=_C3327( C2411 C3327 ) \nC2411_=_C3328( C2411 C3328 ) C2411_=_C3329( C2411 C3329 ) C2411_=_C3330( C2411 C3330 ) C2411_=_C3331( C2411 C3331 ) C2411_=_C3332( C2411 C3332 ) C2411_=_C3333( C2411 C3333 ) \nC2411_=_C3334( C2411 C3334 ) C2411_=_C3335( C2411 C3335 ) C2411_=_C3336( C2411 C3336 ) C2411_=_C3337( C2411 C3337 ) C2411_=_C3338( C2411 C3338 ) C2411_=_C3339( C2411 C3339 ) \nC2411_=_C3340( C2411 C3340 ) C2411_=_C3341( C2411 C3341 ) C2670_=_C2673( C2670 C2673 ) C2670_=_C2688( C2670 C2688 ) C2670_=_C2793( C2670 C2793 ) C2670_=_C2794( C2670 C2794 ) \nC2670_=_C2795( C2670 C2795 ) C2670_=_C2796( C2670 C2796 ) C2670_=_C2797( C2670 C2797 ) C2670_=_C2798( C2670 C2798 ) C2670_=_C2799( C2670 C2799 ) C2670_=_C2800( C2670 C2800 ) \nC2670_=_C2801( C2670 C2801 ) C2670_=_C2802( C2670 C2802 ) C2670_=_C2803( C2670 C2803 ) C2670_=_C2804( C2670 C2804 ) C2670_=_C2805( C2670 C2805 ) C2670_=_C2806( C2670 C2806 ) \nC2670_=_C2807( C2670 C2807 ) C2670_=_C2808( C2670 C2808 ) C2673_=_C2691( C2673 C2691 ) C2673_=_C2714( C2673 C2714 ) C2673_=_C2794( C2673 C2794 ) C2673_=_C2841( C2673 C2841 ) \nC2673_=_C2925( C2673 C2925 ) C2673_=_C3325( C2673 C3325 ) C2673_=_C3326( C2673 C3326 ) C2673_=_C3327( C2673 C3327 ) C2673_=_C3328( C2673 C3328 ) C2673_=_C3329( C2673 C3329 ) \nC2673_=_C3330( C2673 C3330 ) C2673_=_C3331( C2673 C3331 ) C2673_=_C3332( C2673 C3332 ) C2673_=_C3333( C2673 C3333 ) C2673_=_C3334( C2673 C3334 ) C2673_=_C3335( C2673 C3335 ) \nC2673_=_C3336( C2673 C3336 ) C2673_=_C3337( C2673 C3337 ) C2673_=_C3338( C2673 C3338 ) C2673_=_C3339( C2673 C3339 ) C2673_=_C3340( C2673 C3340 ) C2673_=_C3341( C2673 C3341 ) \nC2688_=_C2691( C2688 C2691 ) C2688_=_C2793( C2688 C2793 ) C2688_=_C2794( C2688 C2794 ) C2688_=_C2795( C2688 C2795 ) C2688_=_C2796( C2688 C2796 ) C2688_=_C2797( C2688 C2797 ) \nC2688_=_C2798( C2688 C2798 ) C2688_=_C2799( C2688 C2799 ) C2688_=_C2800( C2688 C2800 ) C2688_=_C2801( C2688 C2801 ) C2688_=_C2802( C2688 C2802 ) C2688_=_C2803( C2688 C2803 ) \nC2688_=_C2804( C2688 C2804 ) C2688_=_C2805( C2688 C2805 ) C2688_=_C2806( C2688 C2806 ) C2688_=_C2807( C2688 C2807 ) C2688_=_C2808( C2688 C2808 ) C2691_=_C2714( C2691 C2714 ) \nC2691_=_C2794( C2691 C2794 ) C2691_=_C2841( C2691 C2841 ) C2691_=_C2925( C2691 C2925 ) C2691_=_C3325( C2691 C3325 ) C2691_=_C3326( C2691 C3326 ) C2691_=_C3327( C2691 C3327 ) \nC2691_=_C3328( C2691 C3328 ) C2691_=_C3329( C2691 C3329 ) C2691_=_C3330( C2691 C3330 ) C2691_=_C3331( C2691 C3331 ) C2691_=_C3332( C2691 C3332 ) C2691_=_C3333( C2691 C3333 ) \nC2691_=_C3334(</w:t>
      </w:r>
    </w:p>
    <w:p>
      <w:pPr>
        <w:pStyle w:val="PreformattedText"/>
        <w:bidi w:val="0"/>
        <w:spacing w:before="0" w:after="0"/>
        <w:jc w:val="left"/>
        <w:rPr/>
      </w:pPr>
      <w:r>
        <w:rPr/>
        <w:t xml:space="preserve"> </w:t>
      </w:r>
      <w:r>
        <w:rPr/>
        <w:t>C2691 C3334 ) C2691_=_C3335( C2691 C3335 ) C2691_=_C3336( C2691 C3336 ) C2691_=_C3337( C2691 C3337 ) C2691_=_C3338( C2691 C3338 ) C2691_=_C3339( C2691 C3339 ) \nC2691_=_C3340( C2691 C3340 ) C2691_=_C3341( C2691 C3341 ) C2714_=_C2794( C2714 C2794 ) C2714_=_C2841( C2714 C2841 ) C2714_=_C2925( C2714 C2925 ) C2714_=_C3325( C2714 C3325 ) \nC2714_=_C3326( C2714 C3326 ) C2714_=_C3327( C2714 C3327 ) C2714_=_C3328( C2714 C3328 ) C2714_=_C3329( C2714 C3329 ) C2714_=_C3330( C2714 C3330 ) C2714_=_C3331( C2714 C3331 ) \nC2714_=_C3332( C2714 C3332 ) C2714_=_C3333( C2714 C3333 ) C2714_=_C3334( C2714 C3334 ) C2714_=_C3335( C2714 C3335 ) C2714_=_C3336( C2714 C3336 ) C2714_=_C3337( C2714 C3337 ) \nC2714_=_C3338( C2714 C3338 ) C2714_=_C3339( C2714 C3339 ) C2714_=_C3340( C2714 C3340 ) C2714_=_C3341( C2714 C3341 ) C2793_=_C2794( C2793 C2794 ) C2793_=_C2795( C2793 C2795 ) \nC2793_=_C2796( C2793 C2796 ) C2793_=_C2797( C2793 C2797 ) C2793_=_C2798( C2793 C2798 ) C2793_=_C2799( C2793 C2799 ) C2793_=_C2800( C2793 C2800 ) C2793_=_C2801( C2793 C2801 ) \nC2793_=_C2802( C2793 C2802 ) C2793_=_C2803( C2793 C2803 ) C2793_=_C2804( C2793 C2804 ) C2793_=_C2805( C2793 C2805 ) C2793_=_C2806( C2793 C2806 ) C2793_=_C2807( C2793 C2807 ) \nC2793_=_C2808( C2793 C2808 ) C2794_=_C2795( C2794 C2795 ) C2794_=_C2796( C2794 C2796 ) C2794_=_C2797( C2794 C2797 ) C2794_=_C2798( C2794 C2798 ) C2794_=_C2799( C2794 C2799 ) \nC2794_=_C2800( C2794 C2800 ) C2794_=_C2801( C2794 C2801 ) C2794_=_C2802( C2794 C2802 ) C2794_=_C2803( C2794 C2803 ) C2794_=_C2804( C2794 C2804 ) C2794_=_C2805( C2794 C2805 ) \nC2794_=_C2806( C2794 C2806 ) C2794_=_C2807( C2794 C2807 ) C2794_=_C2808( C2794 C2808 ) C2794_=_C2841( C2794 C2841 ) C2794_=_C2925( C2794 C2925 ) C2794_=_C3325( C2794 C3325 ) \nC2794_=_C3326( C2794 C3326 ) C2794_=_C3327( C2794 C3327 ) C2794_=_C3328( C2794 C3328 ) C2794_=_C3329( C2794 C3329 ) C2794_=_C3330( C2794 C3330 ) C2794_=_C3331( C2794 C3331 ) \nC2794_=_C3332( C2794 C3332 ) C2794_=_C3333( C2794 C3333 ) C2794_=_C3334( C2794 C3334 ) C2794_=_C3335( C2794 C3335 ) C2794_=_C3336( C2794 C3336 ) C2794_=_C3337( C2794 C3337 ) \nC2794_=_C3338( C2794 C3338 ) C2794_=_C3339( C2794 C3339 ) C2794_=_C3340( C2794 C3340 ) C2794_=_C3341( C2794 C3341 ) C2795_=_C2796( C2795 C2796 ) C2795_=_C2797( C2795 C2797 ) \nC2795_=_C2798( C2795 C2798 ) C2795_=_C2799( C2795 C2799 ) C2795_=_C2800( C2795 C2800 ) C2795_=_C2801( C2795 C2801 ) C2795_=_C2802( C2795 C2802 ) C2795_=_C2803( C2795 C2803 ) \nC2795_=_C2804( C2795 C2804 ) C2795_=_C2805( C2795 C2805 ) C2795_=_C2806( C2795 C2806 ) C2795_=_C2807( C2795 C2807 ) C2795_=_C2808( C2795 C2808 ) C2795_=_C3325( C2795 C3325 ) \nC2796_=_C2797( C2796 C2797 ) C2796_=_C2798( C2796 C2798 ) C2796_=_C2799( C2796 C2799 ) C2796_=_C2800( C2796 C2800 ) C2796_=_C2801( C2796 C2801 ) C2796_=_C2802( C2796 C2802 ) \nC2796_=_C2803( C2796 C2803 ) C2796_=_C2804( C2796 C2804 ) C2796_=_C2805( C2796 C2805 ) C2796_=_C2806( C2796 C2806 ) C2796_=_C2807( C2796 C2807 ) C2796_=_C2808( C2796 C2808 ) \nC2797_=_C2798( C2797 C2798 ) C2797_=_C2799( C2797 C2799 ) C2797_=_C2800( C2797 C2800 ) C2797_=_C2801( C2797 C2801 ) C2797_=_C2802( C2797 C2802 ) C2797_=_C2803( C2797 C2803 ) \nC2797_=_C2804( C2797 C2804 ) C2797_=_C2805( C2797 C2805 ) C2797_=_C2806( C2797 C2806 ) C2797_=_C2807( C2797 C2807 ) C2797_=_C2808( C2797 C2808 ) C2797_=_C3328( C2797 C3328 ) \nC2798_=_C2799( C2798 C2799 ) C2798_=_C2800( C2798 C2800 ) C2798_=_C2801( C2798 C2801 ) C2798_=_C2802( C2798 C2802 ) C2798_=_C2803( C2798 C2803 ) C2798_=_C2804( C2798 C2804 ) \nC2798_=_C2805( C2798 C2805 ) C2798_=_C2806( C2798 C2806 ) C2798_=_C2807( C2798 C2807 ) C2798_=_C2808( C2798 C2808 ) C2798_=_C3329( C2798 C3329 ) C2799_=_C2800( C2799 C2800 ) \nC2799_=_C2801( C2799 C2801 ) C2799_=_C2802( C2799 C2802 ) C2799_=_C2803( C2799 C2803 ) C2799_=_C2804( C2799 C2804 ) C2799_=_C2805( C2799 C2805 ) C2799_=_C2806( C2799 C2806 ) \nC2799_=_C2807( C2799 C2807 ) C2799_=_C2808( C2799 C2808 ) C2800_=_C2801( C2800 C2801 ) C2800_=_C2802( C2800 C2802 ) C2800_=_C2803( C2800 C2803 ) C2800_=_C2804( C2800 C2804 ) \nC2800_=_C2805( C2800 C2805 ) C2800_=_C2806( C2800 C2806 ) C2800_=_C2807( C2800 C2807 ) C2800_=_C2808( C2800 C2808 ) C2801_=_C2802( C2801 C2802 ) C2801_=_C2803( C2801 C2803 ) \nC2801_=_C2804( C2801 C2804 ) C2801_=_C2805( C2801 C2805 ) C2801_=_C2806( C2801 C2806 ) C2801_=_C2807( C2801 C2807 ) C2801_=_C2808( C2801 C2808 ) C2801_=_C3332( C2801 C3332 ) \nC2802_=_C2803( C2802 C2803 ) C2802_=_C2804( C2802 C2804 ) C2802_=_C2805( C2802 C2805 ) C2802_=_C2806( C2802 C2806 ) C2802_=_C2807( C2802 C2807 ) C2802_=_C2808( C2802 C2808 ) \nC2802_=_C3333( C2802 C3333 ) C2803_=_C2804( C2803 C2804 ) C2803_=_C2805( C2803 C2805 ) C2803_=_C2806( C2803 C2806 ) C2803_=_C2807( C2803 C2807 ) C2803_=_C2808( C2803 C2808 ) \nC2804_=_C2805( C2804 C2805 ) C2804_=_C2806( C2804 C2806 ) C2804_=_C2807( C2804 C2807 ) C2804_=_C2808( C2804 C2808 ) C2805_=_C2806( C2805 C2806 ) C2805_=_C2807( C2805 C2807 ) \nC2805_=_C2808( C2805 C2808 ) C2806_=_C2807( C2806 C2807 ) C2806_=_C2808( C2806 C2808 ) C2807_=_C2808( C2807 C2808 ) C2807_=_C3339( C2807 C3339 ) C2841_=_C2925( C2841 C2925 ) \nC2841_=_C3325( C2841 C3325 ) C2841_=_C3326( C2841 C3326 ) C2841_=_C3327( C2841 C3327 ) C2841_=_C3328( C2841 C3328 ) C2841_=_C3329( C2841 C3329 ) C2841_=_C3330( C2841 C3330 ) \nC2841_=_C3331( C2841 C3331 ) C2841_=_C3332( C2841 C3332 ) C2841_=_C3333( C2841 C3333 ) C2841_=_C3334( C2841 C3334 ) C2841_=_C3335( C2841 C3335 ) C2841_=_C3336( C2841 C3336 ) \nC2841_=_C3337( C2841 C3337 ) C2841_=_C3338( C2841 C3338 ) C2841_=_C3339( C2841 C3339 ) C2841_=_C3340( C2841 C3340 ) C2841_=_C3341( C2841 C3341 ) C2925_=_C3325( C2925 C3325 ) \nC2925_=_C3326( C2925 C3326 ) C2925_=_C3327( C2925 C3327 ) C2925_=_C3328( C2925 C3328 ) C2925_=_C3329( C2925 C3329 ) C2925_=_C3330( C2925 C3330 ) C2925_=_C3331( C2925 C3331 ) \nC2925_=_C3332( C2925 C3332 ) C2925_=_C3333( C2925 C3333 ) C2925_=_C3334( C2925 C3334 ) C2925_=_C3335( C2925 C3335 ) C2925_=_C3336( C2925 C3336 ) C2925_=_C3337( C2925 C3337 ) \nC2925_=_C3338( C2925 C3338 ) C2925_=_C3339( C2925 C3339 ) C2925_=_C3340( C2925 C3340 ) C2925_=_C3341( C2925 C3341 ) C3325_=_C3326( C3325 C3326 ) C3325_=_C3327( C3325 C3327 ) \nC3325_=_C3328( C3325 C3328 ) C3325_=_C3329( C3325 C3329 ) C3325_=_C3330( C3325 C3330 ) C3325_=_C3331( C3325 C3331 ) C3325_=_C3332( C3325 C3332 ) C3325_=_C3333( C3325 C3333 ) \nC3325_=_C3334( C3325 C3334 ) C3325_=_C3335( C3325 C3335 ) C3325_=_C3336( C3325 C3336 ) C3325_=_C3337( C3325 C3337 ) C3325_=_C3338( C3325 C3338 ) C3325_=_C3339( C3325 C3339 ) \nC3325_=_C3340( C3325 C3340 ) C3325_=_C3341( C3325 C3341 ) C3326_=_C3327( C3326 C3327 ) C3326_=_C3328( C3326 C3328 ) C3326_=_C3329( C3326 C3329 ) C3326_=_C3330( C3326 C3330 ) \nC3326_=_C3331( C3326 C3331 ) C3326_=_C3332( C3326 C3332 ) C3326_=_C3333( C3326 C3333 ) C3326_=_C3334( C3326 C3334 ) C3326_=_C3335( C3326 C3335 ) C3326_=_C3336( C3326 C3336 ) \nC3326_=_C3337( C3326 C3337 ) C3326_=_C3338( C3326 C3338 ) C3326_=_C3339( C3326 C3339 ) C3326_=_C3340( C3326 C3340 ) C3326_=_C3341( C3326 C3341 ) C3327_=_C3328( C3327 C3328 ) \nC3327_=_C3329( C3327 C3329 ) C3327_=_C3330( C3327 C3330 ) C3327_=_C3331( C3327 C3331 ) C3327_=_C3332( C3327 C3332 ) C3327_=_C3333( C3327 C3333 ) C3327_=_C3334( C3327 C3334 ) \nC3327_=_C3335( C3327 C3335 ) C3327_=_C3336( C3327 C3336 ) C3327_=_C3337( C3327 C3337 ) C3327_=_C3338( C3327 C3338 ) C3327_=_C3339( C3327 C3339 ) C3327_=_C3340( C3327 C3340 ) \nC3327_=_C3341( C3327 C3341 ) C3328_=_C3329( C3328 C3329 ) C3328_=_C3330( C3328 C3330 ) C3328_=_C3331( C3328 C3331 ) C3328_=_C3332( C3328 C3332 ) C3328_=_C3333( C3328 C3333 ) \nC3328_=_C3334( C3328 C3334 ) C3328_=_C3335( C3328 C3335 ) C3328_=_C3336( C3328 C3336 ) C3328_=_C3337( C3328 C3337 ) C3328_=_C3338( C3328 C3338 ) C3328_=_C3339( C3328 C3339 ) \nC3328_=_C3340( C3328 C3340 ) C3328_=_C3341( C3328 C3341 ) C3329_=_C3330( C3329 C3330 ) C3329_=_C3331( C3329 C3331 ) C3329_=_C3332( C3329 C3332 ) C3329_=_C3333( C3329 C3333 ) \nC3329_=_C3334( C3329 C3334 ) C3329_=_C3335( C3329 C3335 ) C3329_=_C3336( C3329 C3336 ) C3329_=_C3337( C3329 C3337 ) C3329_=_C3338( C3329 C3338 ) C3329_=_C3339( C3329 C3339 ) \nC3329_=_C3340( C3329 C3340 ) C3329_=_C3341( C3329 C3341 ) C3330_=_C3331( C3330 C3331 ) C3330_=_C3332( C3330 C3332 ) C3330_=_C3333( C3330 C3333 ) C3330_=_C3334( C3330 C3334 ) \nC3330_=_C3335( C3330 C3335 ) C3330_=_C3336( C3330 C3336 ) C3330_=_C3337( C3330 C3337 ) C3330_=_C3338( C3330 C3338 ) C3330_=_C3339( C3330 C3339 ) C3330_=_C3340( C3330 C3340 ) \nC3330_=_C3341( C3330 C3341 ) C3331_=_C3332( C3331 C3332 ) C3331_=_C3333( C3331 C3333 ) C3331_=_C3334( C3331 C3334 ) C3331_=_C3335( C3331 C3335 ) C3331_=_C3336( C3331 C3336 ) \nC3331_=_C3337( C3331 C3337 ) C3331_=_C3338( C3331 C3338 ) C3331_=_C3339( C3331 C3339 ) C3331_=_C3340( C3331 C3340 ) C3331_=_C3341( C3331 C3341 ) C3332_=_C3333( C3332 C3333 ) \nC3332_=_C3334( C3332 C3334 ) C3332_=_C3335( C3332 C3335 ) C3332_=_C3336( C3332 C3336 ) C3332_=_C3337( C3332 C3337 ) C3332_=_C3338( C3332 C3338 ) C3332_=_C3339( C3332 C3339 ) \nC3332_=_C3340( C3332 C3340 ) C3332_=_C3341( C3332 C3341 ) C3333_=_C3334( C3333 C3334 ) C3333_=_C3335( C3333 C3335 ) C3333_=_C3336( C3333 C3336 ) C3333_=_C3337( C3333 C3337 ) \nC3333_=_C3338( C3333 C3338 ) C3333_=_C3339( C3333 C3339 ) C3333_=_C3340( C3333 C3340 ) C3333_=_C3341( C3333 C3341 ) C3334_=_C3335( C3334 C3335 ) C3334_=_C3336( C3334 C3336 ) \nC3334_=_C3337( C3334 C3337 ) C3334_=_C3338( C3334 C3338 ) C3334_=_C3339( C3334 C3339 ) C3334_=_C3340( C3334 C3340 ) C3334_=_C3341( C3334 C3341 ) C3335_=_C3336( C3335 C3336 ) \nC3335_=_C3337( C3335 C3337 ) C3335_=_C3338( C3335 C3338 ) C3335_=_C3339( C3335 C3339 ) C3335_=_C3340( C3335 C3340 ) C3335_=_C3341( C3335 C3341 ) C3336_=_C3337( C3336 C3337 ) \nC3336_=_C3338( C3336 C3338 ) C3336_=_C3339( C3336 C3339 ) C3336_=_C3340( C3336 C3340 ) C3336_=_C3341( C3336 C3341 ) C3337_=_C3338( C3337 C3338 ) C3337_=_C3339( C3337 C3339 ) \nC3337_=_C3340( C3337 C3340 ) C3337_=_C3341( C3337 C3341 ) C3338_=_C3339(</w:t>
      </w:r>
    </w:p>
    <w:p>
      <w:pPr>
        <w:pStyle w:val="PreformattedText"/>
        <w:bidi w:val="0"/>
        <w:spacing w:before="0" w:after="0"/>
        <w:jc w:val="left"/>
        <w:rPr/>
      </w:pPr>
      <w:r>
        <w:rPr/>
        <w:t xml:space="preserve"> </w:t>
      </w:r>
      <w:r>
        <w:rPr/>
        <w:t>C3338 C3339 ) C3338_=_C3340( C3338 C3340 ) C3338_=_C3341( C3338 C3341 ) C3339_=_C3340( C3339 C3340 ) \nC3339_=_C3341( C3339 C3341 ) C3340_=_C3341( C3340 C3341 ) "];114-&gt;172[label="56: C130 C215 C319 C392 C676 \nC678 C996 C1670 C1695 C1863 C1962 \nC1965 C2036 C2218 C2291 C2296 C2411 \nC2670 C2673 C2688 C2691 C2714 C2793 \nC2795 C2796 C2797 C2798 C2799 C2800 \nC2801 C2802 C2803 C2804 C2805 C2806 \nC2807 C2808 C2841 C2925 C3325 C3326 \nC3327 C3328 C3329 C3330 C3331 C3332 \nC3333 C3334 C3335 C3336 C3337 C3338 \nC3339 C3340 C3341 \n767: C130_=_C215 ,C130_=_C319 ,C130_=_C392 ,C130_=_C676 ,C130_=_C996 ,\nC130_=_C1670 ,C130_=_C1863 ,C130_=_C1962 ,C130_=_C2036 ,C130_=_C2291 ,C130_=_C2670 ,\nC130_=_C2688 ,C130_=_C2793 ,C130_=_C2795 ,C130_=_C2796 ,C130_=_C2797 ,C130_=_C2798 ,\nC130_=_C2799 ,C130_=_C2800 ,C130_=_C2801 ,C130_=_C2802 ,C130_=_C2803 ,C130_=_C2804 ,\nC130_=_C2805 ,C130_=_C2806 ,C130_=_C2807 ,C130_=_C2808 ,C215_=_C319 ,C215_=_C392 ,\nC215_=_C676 ,C215_=_C996 ,C215_=_C1670 ,C215_=_C1863 ,C215_=_C1962 ,C215_=_C2036 ,\nC215_=_C2291 ,C215_=_C2670 ,C215_=_C2688 ,C215_=_C2793 ,C215_=_C2795 ,C215_=_C2796 ,\nC215_=_C2797 ,C215_=_C2798 ,C215_=_C2799 ,C215_=_C2800 ,C215_=_C2801 ,C215_=_C2802 ,\nC215_=_C2803 ,C215_=_C2804 ,C215_=_C2805 ,C215_=_C2806 ,C215_=_C2807 ,C215_=_C2808 ,\nC319_=_C392 ,C319_=_C676 ,C319_=_C996 ,C319_=_C1670 ,C319_=_C1863 ,C319_=_C1962 ,\nC319_=_C2036 ,C319_=_C2291 ,C319_=_C2670 ,C319_=_C2688 ,C319_=_C2793 ,C319_=_C2795 ,\nC319_=_C2796 ,C319_=_C2797 ,C319_=_C2798 ,C319_=_C2799 ,C319_=_C2800 ,C319_=_C2801 ,\nC319_=_C2802 ,C319_=_C2803 ,C319_=_C2804 ,C319_=_C2805 ,C319_=_C2806 ,C319_=_C2807 ,\nC319_=_C2808 ,C392_=_C676 ,C392_=_C996 ,C392_=_C1670 ,C392_=_C1863 ,C392_=_C1962 ,\nC392_=_C2036 ,C392_=_C2291 ,C392_=_C2670 ,C392_=_C2688 ,C392_=_C2793 ,C392_=_C2795 ,\nC392_=_C2796 ,C392_=_C2797 ,C392_=_C2798 ,C392_=_C2799 ,C392_=_C2800 ,C392_=_C2801 ,\nC392_=_C2802 ,C392_=_C2803 ,C392_=_C2804 ,C392_=_C2805 ,C392_=_C2806 ,C392_=_C2807 ,\nC392_=_C2808 ,C676_=_C678 ,C676_=_C996 ,C676_=_C1670 ,C676_=_C1863 ,C676_=_C1962 ,\nC676_=_C2036 ,C676_=_C2291 ,C676_=_C2670 ,C676_=_C2688 ,C676_=_C2793 ,C676_=_C2795 ,\nC676_=_C2796 ,C676_=_C2797 ,C676_=_C2798 ,C676_=_C2799 ,C676_=_C2800 ,C676_=_C2801 ,\nC676_=_C2802 ,C676_=_C2803 ,C676_=_C2804 ,C676_=_C2805 ,C676_=_C2806 ,C676_=_C2807 ,\nC676_=_C2808 ,C678_=_C1695 ,C678_=_C1965 ,C678_=_C2218 ,C678_=_C2296 ,C678_=_C2411 ,\nC678_=_C2673 ,C678_=_C2691 ,C678_=_C2714 ,C678_=_C2841 ,C678_=_C2925 ,C678_=_C3325 ,\nC678_=_C3326 ,C678_=_C3327 ,C678_=_C3328 ,C678_=_C3329 ,C678_=_C3330 ,C678_=_C3331 ,\nC678_=_C3332 ,C678_=_C3333 ,C678_=_C3334 ,C678_=_C3335 ,C678_=_C3336 ,C678_=_C3337 ,\nC678_=_C3338 ,C678_=_C3339 ,C678_=_C3340 ,C678_=_C3341 ,C996_=_C1670 ,C996_=_C1863 ,\nC996_=_C1962 ,C996_=_C2036 ,C996_=_C2291 ,C996_=_C2670 ,C996_=_C2688 ,C996_=_C2793 ,\nC996_=_C2795 ,C996_=_C2796 ,C996_=_C2797 ,C996_=_C2798 ,C996_=_C2799 ,C996_=_C2800 ,\nC996_=_C2801 ,C996_=_C2802 ,C996_=_C2803 ,C996_=_C2804 ,C996_=_C2805 ,C996_=_C2806 ,\nC996_=_C2807 ,C996_=_C2808 ,C1670_=_C1863 ,C1670_=_C1962 ,C1670_=_C2036 ,C1670_=_C2291 ,\nC1670_=_C2670 ,C1670_=_C2688 ,C1670_=_C2793 ,C1670_=_C2795 ,C1670_=_C2796 ,C1670_=_C2797 ,\nC1670_=_C2798 ,C1670_=_C2799 ,C1670_=_C2800 ,C1670_=_C2801 ,C1670_=_C2802 ,C1670_=_C2803 ,\nC1670_=_C2804 ,C1670_=_C2805 ,C1670_=_C2806 ,C1670_=_C2807 ,C1670_=_C2808 ,C1695_=_C1965 ,\nC1695_=_C2218 ,C1695_=_C2296 ,C1695_=_C2411 ,C1695_=_C2673 ,C1695_=_C2691 ,C1695_=_C2714 ,\nC1695_=_C2841 ,C1695_=_C2925 ,C1695_=_C3325 ,C1695_=_C3326 ,C1695_=_C3327 ,C1695_=_C3328 ,\nC1695_=_C3329 ,C1695_=_C3330 ,C1695_=_C3331 ,C1695_=_C3332 ,C1695_=_C3333 ,C1695_=_C3334 ,\nC1695_=_C3335 ,C1695_=_C3336 ,C1695_=_C3337 ,C1695_=_C3338 ,C1695_=_C3339 ,C1695_=_C3340 ,\nC1695_=_C3341 ,C1863_=_C1962 ,C1863_=_C2036 ,C1863_=_C2291 ,C1863_=_C2670 ,C1863_=_C2688 ,\nC1863_=_C2793 ,C1863_=_C2795 ,C1863_=_C2796 ,C1863_=_C2797 ,C1863_=_C2798 ,C1863_=_C2799 ,\nC1863_=_C2800 ,C1863_=_C2801 ,C1863_=_C2802 ,C1863_=_C2803 ,C1863_=_C2804 ,C1863_=_C2805 ,\nC1863_=_C2806 ,C1863_=_C2807 ,C1863_=_C2808 ,C1962_=_C1965 ,C1962_=_C2036 ,C1962_=_C2291 ,\nC1962_=_C2670 ,C1962_=_C2688 ,C1962_=_C2793 ,C1962_=_C2795 ,C1962_=_C2796 ,C1962_=_C2797 ,\nC1962_=_C2798 ,C1962_=_C2799 ,C1962_=_C2800 ,C1962_=_C2801 ,C1962_=_C2802 ,C1962_=_C2803 ,\nC1962_=_C2804 ,C1962_=_C2805 ,C1962_=_C2806 ,C1962_=_C2807 ,C1962_=_C2808 ,C1965_=_C2218 ,\nC1965_=_C2296 ,C1965_=_C2411 ,C1965_=_C2673 ,C1965_=_C2691 ,C1965_=_C2714 ,C1965_=_C2841 ,\nC1965_=_C2925 ,C1965_=_C3325 ,C1965_=_C3326 ,C1965_=_C3327 ,C1965_=_C3328 ,C1965_=_C3329 ,\nC1965_=_C3330 ,C1965_=_C3331 ,C1965_=_C3332 ,C1965_=_C3333 ,C1965_=_C3334 ,C1965_=_C3335 ,\nC1965_=_C3336 ,C1965_=_C3337 ,C1965_=_C3338 ,C1965_=_C3339 ,C1965_=_C3340 ,C1965_=_C3341 ,\nC2036_=_C2291 ,C2036_=_C2670 ,C2036_=_C2688 ,C2036_=_C2793 ,C2036_=_C2795 ,C2036_=_C2796 ,\nC2036_=_C2797 ,C2036_=_C2798 ,C2036_=_C2799 ,C2036_=_C2800 ,C2036_=_C2801 ,C2036_=_C2802 ,\nC2036_=_C2803 ,C2036_=_C2804 ,C2036_=_C2805 ,C2036_=_C2806 ,C2036_=_C2807 ,C2036_=_C2808 ,\nC2218_=_C2296 ,C2218_=_C2411 ,C2218_=_C2673 ,C2218_=_C2691 ,C2218_=_C2714 ,C2218_=_C2841 ,\nC2218_=_C2925 ,C2218_=_C3325 ,C2218_=_C3326 ,C2218_=_C3327 ,C2218_=_C3328 ,C2218_=_C3329 ,\nC2218_=_C3330 ,C2218_=_C3331 ,C2218_=_C3332 ,C2218_=_C3333 ,C2218_=_C3334 ,C2218_=_C3335 ,\nC2218_=_C3336 ,C2218_=_C3337 ,C2218_=_C3338 ,C2218_=_C3339 ,C2218_=_C3340 ,C2218_=_C3341 ,\nC2291_=_C2296 ,C2291_=_C2670 ,C2291_=_C2688 ,C2291_=_C2793 ,C2291_=_C2795 ,C2291_=_C2796 ,\nC2291_=_C2797 ,C2291_=_C2798 ,C2291_=_C2799 ,C2291_=_C2800 ,C2291_=_C2801 ,C2291_=_C2802 ,\nC2291_=_C2803 ,C2291_=_C2804 ,C2291_=_C2805 ,C2291_=_C2806 ,C2291_=_C2807 ,C2291_=_C2808 ,\nC2296_=_C2411 ,C2296_=_C2673 ,C2296_=_C2691 ,C2296_=_C2714 ,C2296_=_C2841 ,C2296_=_C2925 ,\nC2296_=_C3325 ,C2296_=_C3326 ,C2296_=_C3327 ,C2296_=_C3328 ,C2296_=_C3329 ,C2296_=_C3330 ,\nC2296_=_C3331 ,C2296_=_C3332 ,C2296_=_C3333 ,C2296_=_C3334 ,C2296_=_C3335 ,C2296_=_C3336 ,\nC2296_=_C3337 ,C2296_=_C3338 ,C2296_=_C3339 ,C2296_=_C3340 ,C2296_=_C3341 ,C2411_=_C2673 ,\nC2411_=_C2691 ,C2411_=_C2714 ,C2411_=_C2841 ,C2411_=_C2925 ,C2411_=_C3325 ,C2411_=_C3326 ,\nC2411_=_C3327 ,C2411_=_C3328 ,C2411_=_C3329 ,C2411_=_C3330 ,C2411_=_C3331 ,C2411_=_C3332 ,\nC2411_=_C3333 ,C2411_=_C3334 ,C2411_=_C3335 ,C2411_=_C3336 ,C2411_=_C3337 ,C2411_=_C3338 ,\nC2411_=_C3339 ,C2411_=_C3340 ,C2411_=_C3341 ,C2670_=_C2673 ,C2670_=_C2688 ,C2670_=_C2793 ,\nC2670_=_C2795 ,C2670_=_C2796 ,C2670_=_C2797 ,C2670_=_C2798 ,C2670_=_C2799 ,C2670_=_C2800 ,\nC2670_=_C2801 ,C2670_=_C2802 ,C2670_=_C2803 ,C2670_=_C2804 ,C2670_=_C2805 ,C2670_=_C2806 ,\nC2670_=_C2807 ,C2670_=_C2808 ,C2673_=_C2691 ,C2673_=_C2714 ,C2673_=_C2841 ,C2673_=_C2925 ,\nC2673_=_C3325 ,C2673_=_C3326 ,C2673_=_C3327 ,C2673_=_C3328 ,C2673_=_C3329 ,C2673_=_C3330 ,\nC2673_=_C3331 ,C2673_=_C3332 ,C2673_=_C3333 ,C2673_=_C3334 ,C2673_=_C3335 ,C2673_=_C3336 ,\nC2673_=_C3337 ,C2673_=_C3338 ,C2673_=_C3339 ,C2673_=_C3340 ,C2673_=_C3341 ,C2688_=_C2691 ,\nC2688_=_C2793 ,C2688_=_C2795 ,C2688_=_C2796 ,C2688_=_C2797 ,C2688_=_C2798 ,C2688_=_C2799 ,\nC2688_=_C2800 ,C2688_=_C2801 ,C2688_=_C2802 ,C2688_=_C2803 ,C2688_=_C2804 ,C2688_=_C2805 ,\nC2688_=_C2806 ,C2688_=_C2807 ,C2688_=_C2808 ,C2691_=_C2714 ,C2691_=_C2841 ,C2691_=_C2925 ,\nC2691_=_C3325 ,C2691_=_C3326 ,C2691_=_C3327 ,C2691_=_C3328 ,C2691_=_C3329 ,C2691_=_C3330 ,\nC2691_=_C3331 ,C2691_=_C3332 ,C2691_=_C3333 ,C2691_=_C3334 ,C2691_=_C3335 ,C2691_=_C3336 ,\nC2691_=_C3337 ,C2691_=_C3338 ,C2691_=_C3339 ,C2691_=_C3340 ,C2691_=_C3341 ,C2714_=_C2841 ,\nC2714_=_C2925 ,C2714_=_C3325 ,C2714_=_C3326 ,C2714_=_C3327 ,C2714_=_C3328 ,C2714_=_C3329 ,\nC2714_=_C3330 ,C2714_=_C3331 ,C2714_=_C3332 ,C2714_=_C3333 ,C2714_=_C3334 ,C2714_=_C3335 ,\nC2714_=_C3336 ,C2714_=_C3337 ,C2714_=_C3338 ,C2714_=_C3339 ,C2714_=_C3340 ,C2714_=_C3341 ,\nC2793_=_C2795 ,C2793_=_C2796 ,C2793_=_C2797 ,C2793_=_C2798 ,C2793_=_C2799 ,C2793_=_C2800 ,\nC2793_=_C2801 ,C2793_=_C2802 ,C2793_=_C2803 ,C2793_=_C2804 ,C2793_=_C2805 ,C2793_=_C2806 ,\nC2793_=_C2807 ,C2793_=_C2808 ,C2795_=_C2796 ,C2795_=_C2797 ,C2795_=_C2798 ,C2795_=_C2799 ,\nC2795_=_C2800 ,C2795_=_C2801 ,C2795_=_C2802 ,C2795_=_C2803 ,C2795_=_C2804 ,C2795_=_C2805 ,\nC2795_=_C2806 ,C2795_=_C2807 ,C2795_=_C2808 ,C2795_=_C3325 ,C2796_=_C2797 ,C2796_=_C2798 ,\nC2796_=_C2799 ,C2796_=_C2800 ,C2796_=_C2801 ,C2796_=_C2802 ,C2796_=_C2803 ,C2796_=_C2804 ,\nC2796_=_C2805 ,C2796_=_C2806 ,C2796_=_C2807 ,C2796_=_C2808 ,C2797_=_C2798 ,C2797_=_C2799 ,\nC2797_=_C2800 ,C2797_=_C2801 ,C2797_=_C2802 ,C2797_=_C2803 ,C2797_=_C2804 ,C2797_=_C2805 ,\nC2797_=_C2806 ,C2797_=_C2807 ,C2797_=_C2808 ,C2797_=_C3328 ,C2798_=_C2799 ,C2798_=_C2800 ,\nC2798_=_C2801 ,C2798_=_C2802 ,C2798_=_C2803 ,C2798_=_C2804 ,C2798_=_C2805 ,C2798_=_C2806 ,\nC2798_=_C2807 ,C2798_=_C2808 ,C2798_=_C3329 ,C2799_=_C2800 ,C2799_=_C2801 ,C2799_=_C2802 ,\nC2799_=_C2803 ,C2799_=_C2804 ,C2799_=_C2805 ,C2799_=_C2806 ,C2799_=_C2807 ,C2799_=_C2808 ,\nC2800_=_C2801 ,C2800_=_C2802 ,C2800_=_C2803 ,C2800_=_C2804 ,C2800_=_C2805 ,C2800_=_C2806 ,\nC2800_=_C2807 ,C2800_=_C2808 ,C2801_=_C2802 ,C2801_=_C2803 ,C2801_=_C2804 ,C2801_=_C2805 ,\nC2801_=_C2806 ,C2801_=_C2807 ,C2801_=_C2808 ,C2801_=_C3332 ,C2802_=_C2803 ,C2802_=_C2804 ,\nC2802_=_C2805 ,C2802_=_C2806 ,C2802_=_C2807 ,C2802_=_C2808 ,C2802_=_C3333 ,C2803_=_C2804 ,\nC2803_=_C2805 ,C2803_=_C2806 ,C2803_=_C2807 ,C2803_=_C2808 ,C2804_=_C2805 ,C2804_=_C2806 ,\nC2804_=_C2807 ,C2804_=_C2808 ,C2805_=_C2806 ,C2805_=_C2807 ,C2805_=_C2808 ,C2806_=_C2807 ,\nC2806_=_C2808 ,C2807_=_C2808 ,C2807_=_C3339 ,C2841_=_C2925 ,C2841_=_C3325 ,C2841_=_C3326 ,\nC2841_=_C3327 ,C2841_=_C3328 ,C2841_=_C3329 ,C2841_=_C3330 ,C2841_=_C3331 ,C2841_=_C3332 ,\nC2841_=_C3333 ,C2841_=_C3334 ,C2841_=_C3335 ,C2841_=_C3336 ,C2841_=_C3337 ,C2841_=_C3338 ,\nC2841_=_C3339 ,C2841_=_C3340 ,C2841_=_C3341 ,C2925_=_C3325 ,C2925_=_C3326 ,C2925_=_C3327 ,\nC2925_=_C3328 ,C2925_=_C3329 ,C2925_=_C3330 ,C2925_=_C3331 ,C2925_=_C3332 ,C2925_=_C3333 ,\nC2925_=_C3334</w:t>
      </w:r>
    </w:p>
    <w:p>
      <w:pPr>
        <w:pStyle w:val="PreformattedText"/>
        <w:bidi w:val="0"/>
        <w:spacing w:before="0" w:after="0"/>
        <w:jc w:val="left"/>
        <w:rPr/>
      </w:pPr>
      <w:r>
        <w:rPr/>
        <w:t xml:space="preserve"> </w:t>
      </w:r>
      <w:r>
        <w:rPr/>
        <w:t>,C2925_=_C3335 ,C2925_=_C3336 ,C2925_=_C3337 ,C2925_=_C3338 ,C2925_=_C3339 ,\nC2925_=_C3340 ,C2925_=_C3341 ,C3325_=_C3326 ,C3325_=_C3327 ,C3325_=_C3328 ,C3325_=_C3329 ,\nC3325_=_C3330 ,C3325_=_C3331 ,C3325_=_C3332 ,C3325_=_C3333 ,C3325_=_C3334 ,C3325_=_C3335 ,\nC3325_=_C3336 ,C3325_=_C3337 ,C3325_=_C3338 ,C3325_=_C3339 ,C3325_=_C3340 ,C3325_=_C3341 ,\nC3326_=_C3327 ,C3326_=_C3328 ,C3326_=_C3329 ,C3326_=_C3330 ,C3326_=_C3331 ,C3326_=_C3332 ,\nC3326_=_C3333 ,C3326_=_C3334 ,C3326_=_C3335 ,C3326_=_C3336 ,C3326_=_C3337 ,C3326_=_C3338 ,\nC3326_=_C3339 ,C3326_=_C3340 ,C3326_=_C3341 ,C3327_=_C3328 ,C3327_=_C3329 ,C3327_=_C3330 ,\nC3327_=_C3331 ,C3327_=_C3332 ,C3327_=_C3333 ,C3327_=_C3334 ,C3327_=_C3335 ,C3327_=_C3336 ,\nC3327_=_C3337 ,C3327_=_C3338 ,C3327_=_C3339 ,C3327_=_C3340 ,C3327_=_C3341 ,C3328_=_C3329 ,\nC3328_=_C3330 ,C3328_=_C3331 ,C3328_=_C3332 ,C3328_=_C3333 ,C3328_=_C3334 ,C3328_=_C3335 ,\nC3328_=_C3336 ,C3328_=_C3337 ,C3328_=_C3338 ,C3328_=_C3339 ,C3328_=_C3340 ,C3328_=_C3341 ,\nC3329_=_C3330 ,C3329_=_C3331 ,C3329_=_C3332 ,C3329_=_C3333 ,C3329_=_C3334 ,C3329_=_C3335 ,\nC3329_=_C3336 ,C3329_=_C3337 ,C3329_=_C3338 ,C3329_=_C3339 ,C3329_=_C3340 ,C3329_=_C3341 ,\nC3330_=_C3331 ,C3330_=_C3332 ,C3330_=_C3333 ,C3330_=_C3334 ,C3330_=_C3335 ,C3330_=_C3336 ,\nC3330_=_C3337 ,C3330_=_C3338 ,C3330_=_C3339 ,C3330_=_C3340 ,C3330_=_C3341 ,C3331_=_C3332 ,\nC3331_=_C3333 ,C3331_=_C3334 ,C3331_=_C3335 ,C3331_=_C3336 ,C3331_=_C3337 ,C3331_=_C3338 ,\nC3331_=_C3339 ,C3331_=_C3340 ,C3331_=_C3341 ,C3332_=_C3333 ,C3332_=_C3334 ,C3332_=_C3335 ,\nC3332_=_C3336 ,C3332_=_C3337 ,C3332_=_C3338 ,C3332_=_C3339 ,C3332_=_C3340 ,C3332_=_C3341 ,\nC3333_=_C3334 ,C3333_=_C3335 ,C3333_=_C3336 ,C3333_=_C3337 ,C3333_=_C3338 ,C3333_=_C3339 ,\nC3333_=_C3340 ,C3333_=_C3341 ,C3334_=_C3335 ,C3334_=_C3336 ,C3334_=_C3337 ,C3334_=_C3338 ,\nC3334_=_C3339 ,C3334_=_C3340 ,C3334_=_C3341 ,C3335_=_C3336 ,C3335_=_C3337 ,C3335_=_C3338 ,\nC3335_=_C3339 ,C3335_=_C3340 ,C3335_=_C3341 ,C3336_=_C3337 ,C3336_=_C3338 ,C3336_=_C3339 ,\nC3336_=_C3340 ,C3336_=_C3341 ,C3337_=_C3338 ,C3337_=_C3339 ,C3337_=_C3340 ,C3337_=_C3341 ,\nC3338_=_C3339 ,C3338_=_C3340 ,C3338_=_C3341 ,C3339_=_C3340 ,C3339_=_C3341 ,C3340_=_C3341 ,"];173[shape=box, label="id:173 level: 6\n53: C535 C536 C537 C538 C539 \nC540 C541 C542 C543 C544 C545 \nC546 C547 C548 C549 C550 C551 \nC552 C553 C554 C555 C556 C557 \nC558 C559 C560 C561 C579 C654 \nC1356 C1693 C1806 C2213 C2358 C2577 \nC2643 C2900 C2988 C3032 C3033 C3034 \nC3035 C3036 C3037 C3038 C3039 C3040 \nC3041 C3042 C3043 C3044 C3045 C3046 \n712: C535_=_C536( C535 C536 ) C535_=_C537( C535 C537 ) C535_=_C538( C535 C538 ) C535_=_C539( C535 C539 ) C535_=_C540( C535 C540 ) \nC535_=_C541( C535 C541 ) C535_=_C542( C535 C542 ) C535_=_C543( C535 C543 ) C535_=_C544( C535 C544 ) C535_=_C545( C535 C545 ) C535_=_C546( C535 C546 ) \nC535_=_C547( C535 C547 ) C535_=_C548( C535 C548 ) C535_=_C549( C535 C549 ) C535_=_C550( C535 C550 ) C535_=_C551( C535 C551 ) C535_=_C552( C535 C552 ) \nC535_=_C553( C535 C553 ) C535_=_C554( C535 C554 ) C535_=_C555( C535 C555 ) C535_=_C556( C535 C556 ) C535_=_C557( C535 C557 ) C535_=_C558( C535 C558 ) \nC535_=_C559( C535 C559 ) C535_=_C560( C535 C560 ) C535_=_C561( C535 C561 ) C536_=_C537( C536 C537 ) C536_=_C538( C536 C538 ) C536_=_C539( C536 C539 ) \nC536_=_C540( C536 C540 ) C536_=_C541( C536 C541 ) C536_=_C542( C536 C542 ) C536_=_C543( C536 C543 ) C536_=_C544( C536 C544 ) C536_=_C545( C536 C545 ) \nC536_=_C546( C536 C546 ) C536_=_C547( C536 C547 ) C536_=_C548( C536 C548 ) C536_=_C549( C536 C549 ) C536_=_C550( C536 C550 ) C536_=_C551( C536 C551 ) \nC536_=_C552( C536 C552 ) C536_=_C553( C536 C553 ) C536_=_C554( C536 C554 ) C536_=_C555( C536 C555 ) C536_=_C556( C536 C556 ) C536_=_C557( C536 C557 ) \nC536_=_C558( C536 C558 ) C536_=_C559( C536 C559 ) C536_=_C560( C536 C560 ) C536_=_C561( C536 C561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7_=_C555( C537 C555 ) C537_=_C556( C537 C556 ) C537_=_C557( C537 C557 ) \nC537_=_C558( C537 C558 ) C537_=_C559( C537 C559 ) C537_=_C560( C537 C560 ) C537_=_C561( C537 C561 ) C538_=_C539( C538 C539 ) C538_=_C540( C538 C540 ) \nC538_=_C541( C538 C541 ) C538_=_C542( C538 C542 ) C538_=_C543( C538 C543 ) C538_=_C544( C538 C544 ) C538_=_C545( C538 C545 ) C538_=_C546( C538 C546 ) \nC538_=_C547( C538 C547 ) C538_=_C548( C538 C548 ) C538_=_C549( C538 C549 ) C538_=_C550( C538 C550 ) C538_=_C551( C538 C551 ) C538_=_C552( C538 C552 ) \nC538_=_C553( C538 C553 ) C538_=_C554( C538 C554 ) C538_=_C555( C538 C555 ) C538_=_C556( C538 C556 ) C538_=_C557( C538 C557 ) C538_=_C558( C538 C558 ) \nC538_=_C559( C538 C559 ) C538_=_C560( C538 C560 ) C538_=_C561( C538 C561 ) C539_=_C540( C539 C540 ) C539_=_C541( C539 C541 ) C539_=_C542( C539 C542 ) \nC539_=_C543( C539 C543 ) C539_=_C544( C539 C544 ) C539_=_C545( C539 C545 ) C539_=_C546( C539 C546 ) C539_=_C547( C539 C547 ) C539_=_C548( C539 C548 ) \nC539_=_C549( C539 C549 ) C539_=_C550( C539 C550 ) C539_=_C551( C539 C551 ) C539_=_C552( C539 C552 ) C539_=_C553( C539 C553 ) C539_=_C554( C539 C554 ) \nC539_=_C555( C539 C555 ) C539_=_C556( C539 C556 ) C539_=_C557( C539 C557 ) C539_=_C558( C539 C558 ) C539_=_C559( C539 C559 ) C539_=_C560( C539 C560 ) \nC539_=_C561( C539 C561 ) C539_=_C1693( C539 C1693 ) C540_=_C541( C540 C541 ) C540_=_C542( C540 C542 ) C540_=_C543( C540 C543 ) C540_=_C544( C540 C544 ) \nC540_=_C545( C540 C545 ) C540_=_C546( C540 C546 ) C540_=_C547( C540 C547 ) C540_=_C548( C540 C548 ) C540_=_C549( C540 C549 ) C540_=_C550( C540 C550 ) \nC540_=_C551( C540 C551 ) C540_=_C552( C540 C552 ) C540_=_C553( C540 C553 ) C540_=_C554( C540 C554 ) C540_=_C555( C540 C555 ) C540_=_C556( C540 C556 ) \nC540_=_C557( C540 C557 ) C540_=_C558( C540 C558 ) C540_=_C559( C540 C559 ) C540_=_C560( C540 C560 ) C540_=_C561( C540 C561 ) C541_=_C542( C541 C542 ) \nC541_=_C543( C541 C543 ) C541_=_C544( C541 C544 ) C541_=_C545( C541 C545 ) C541_=_C546( C541 C546 ) C541_=_C547( C541 C547 ) C541_=_C548( C541 C548 ) \nC541_=_C549( C541 C549 ) C541_=_C550( C541 C550 ) C541_=_C551( C541 C551 ) C541_=_C552( C541 C552 ) C541_=_C553( C541 C553 ) C541_=_C554( C541 C554 ) \nC541_=_C555( C541 C555 ) C541_=_C556( C541 C556 ) C541_=_C557( C541 C557 ) C541_=_C558( C541 C558 ) C541_=_C559( C541 C559 ) C541_=_C560( C541 C560 ) \nC541_=_C561( C541 C561 ) C542_=_C543( C542 C543 ) C542_=_C544( C542 C544 ) C542_=_C545( C542 C545 ) C542_=_C546( C542 C546 ) C542_=_C547( C542 C547 ) \nC542_=_C548( C542 C548 ) C542_=_C549( C542 C549 ) C542_=_C550( C542 C550 ) C542_=_C551( C542 C551 ) C542_=_C552( C542 C552 ) C542_=_C553( C542 C553 ) \nC542_=_C554( C542 C554 ) C542_=_C555( C542 C555 ) C542_=_C556( C542 C556 ) C542_=_C557( C542 C557 ) C542_=_C558( C542 C558 ) C542_=_C559( C542 C559 ) \nC542_=_C560( C542 C560 ) C542_=_C561( C542 C561 ) C542_=_C2358( C542 C2358 ) C543_=_C544( C543 C544 ) C543_=_C545( C543 C545 ) C543_=_C546( C543 C546 ) \nC543_=_C547( C543 C547 ) C543_=_C548( C543 C548 ) C543_=_C549( C543 C549 ) C543_=_C550( C543 C550 ) C543_=_C551( C543 C551 ) C543_=_C552( C543 C552 ) \nC543_=_C553( C543 C553 ) C543_=_C554( C543 C554 ) C543_=_C555( C543 C555 ) C543_=_C556( C543 C556 ) C543_=_C557( C543 C557 ) C543_=_C558( C543 C558 ) \nC543_=_C559( C543 C559 ) C543_=_C560( C543 C560 ) C543_=_C561( C543 C561 ) C544_=_C545( C544 C545 ) C544_=_C546( C544 C546 ) C544_=_C547( C544 C547 ) \nC544_=_C548( C544 C548 ) C544_=_C549( C544 C549 ) C544_=_C550( C544 C550 ) C544_=_C551( C544 C551 ) C544_=_C552( C544 C552 ) C544_=_C553( C544 C553 ) \nC544_=_C554( C544 C554 ) C544_=_C555( C544 C555 ) C544_=_C556( C544 C556 ) C544_=_C557( C544 C557 ) C544_=_C558( C544 C558 ) C544_=_C559( C544 C559 ) \nC544_=_C560( C544 C560 ) C544_=_C561( C544 C561 ) C544_=_C2577( C544 C2577 ) C545_=_C546( C545 C546 ) C545_=_C547( C545 C547 ) C545_=_C548( C545 C548 ) \nC545_=_C549( C545 C549 ) C545_=_C550( C545 C550 ) C545_=_C551( C545 C551 ) C545_=_C552( C545 C552 ) C545_=_C553( C545 C553 ) C545_=_C554( C545 C554 ) \nC545_=_C555( C545 C555 ) C545_=_C556( C545 C556 ) C545_=_C557( C545 C557 ) C545_=_C558( C545 C558 ) C545_=_C559( C545 C559 ) C545_=_C560( C545 C560 ) \nC545_=_C561( C545 C561 ) C545_=_C2988( C545 C2988 ) C546_=_C547( C546 C547 ) C546_=_C548( C546 C548 ) C546_=_C549( C546 C549 ) C546_=_C550( C546 C550 ) \nC546_=_C551( C546 C551 ) C546_=_C552( C546 C552 ) C546_=_C553( C546 C553 ) C546_=_C554( C546 C554 ) C546_=_C555( C546 C555 ) C546_=_C556( C546 C556 ) \nC546_=_C557( C546 C557 ) C546_=_C558( C546 C558 ) C546_=_C559( C546 C559 ) C546_=_C560( C546 C560 ) C546_=_C561( C546 C561 ) C546_=_C579( C546 C579 ) \nC546_=_C654( C546 C654 ) C546_=_C1356( C546 C1356 ) C546_=_C1693( C546 C1693 ) C546_=_C1806( C546 C1806 ) C546_=_C2213( C546 C2213 ) C546_=_C2358( C546 C2358 ) \nC546_=_C2577( C546 C2577 ) C546_=_C2643( C546 C2643 ) C546_=_C2900( C546 C2900 ) C546_=_C2988( C546 C2988 ) C546_=_C3032( C546 C3032 ) C546_=_C3033( C546 C3033 ) \nC546_=_C3034( C546 C3034 ) C546_=_C3035( C546 C3035 ) C546_=_C3036( C546 C3036 ) C546_=_C3037( C546 C3037 ) C546_=_C3038( C546 C3038 ) C546_=_C3039( C546 C3039 ) \nC546_=_C3040( C546 C3040 ) C546_=_C3041( C546 C3041 ) C546_=_C3042( C546 C3042 ) C546_=_C3043( C546 C3043 ) C546_=_C3044( C546 C3044 ) C546_=_C3045( C546 C3045 ) \nC546_=_C3046( C546 C3046 ) C547_=_C548( C547 C548 ) C547_=_C549( C547 C549 ) C547_=_C550( C547 C550 ) C547_=_C551( C547 C551 ) C547_=_C552( C547 C552 ) \nC547_=_C553( C547 C553 ) C547_=_C554( C547 C554 ) C547_=_C555( C547 C555 ) C547_=_C556( C547 C556 ) C547_=_C557( C547 C557 ) C547_=_C558( C547 C558 ) \nC547_=_C559( C547 C559</w:t>
      </w:r>
    </w:p>
    <w:p>
      <w:pPr>
        <w:pStyle w:val="PreformattedText"/>
        <w:bidi w:val="0"/>
        <w:spacing w:before="0" w:after="0"/>
        <w:jc w:val="left"/>
        <w:rPr/>
      </w:pPr>
      <w:r>
        <w:rPr/>
        <w:t xml:space="preserve"> </w:t>
      </w:r>
      <w:r>
        <w:rPr/>
        <w:t>) C547_=_C560( C547 C560 ) C547_=_C561( C547 C561 ) C547_=_C3034( C547 C3034 ) C548_=_C549( C548 C549 ) C548_=_C550( C548 C550 ) \nC548_=_C551( C548 C551 ) C548_=_C552( C548 C552 ) C548_=_C553( C548 C553 ) C548_=_C554( C548 C554 ) C548_=_C555( C548 C555 ) C548_=_C556( C548 C556 ) \nC548_=_C557( C548 C557 ) C548_=_C558( C548 C558 ) C548_=_C559( C548 C559 ) C548_=_C560( C548 C560 ) C548_=_C561( C548 C561 ) C549_=_C550( C549 C550 ) \nC549_=_C551( C549 C551 ) C549_=_C552( C549 C552 ) C549_=_C553( C549 C553 ) C549_=_C554( C549 C554 ) C549_=_C555( C549 C555 ) C549_=_C556( C549 C556 ) \nC549_=_C557( C549 C557 ) C549_=_C558( C549 C558 ) C549_=_C559( C549 C559 ) C549_=_C560( C549 C560 ) C549_=_C561( C549 C561 ) C550_=_C551( C550 C551 ) \nC550_=_C552( C550 C552 ) C550_=_C553( C550 C553 ) C550_=_C554( C550 C554 ) C550_=_C555( C550 C555 ) C550_=_C556( C550 C556 ) C550_=_C557( C550 C557 ) \nC550_=_C558( C550 C558 ) C550_=_C559( C550 C559 ) C550_=_C560( C550 C560 ) C550_=_C561( C550 C561 ) C551_=_C552( C551 C552 ) C551_=_C553( C551 C553 ) \nC551_=_C554( C551 C554 ) C551_=_C555( C551 C555 ) C551_=_C556( C551 C556 ) C551_=_C557( C551 C557 ) C551_=_C558( C551 C558 ) C551_=_C559( C551 C559 ) \nC551_=_C560( C551 C560 ) C551_=_C561( C551 C561 ) C551_=_C3037( C551 C3037 ) C552_=_C553( C552 C553 ) C552_=_C554( C552 C554 ) C552_=_C555( C552 C555 ) \nC552_=_C556( C552 C556 ) C552_=_C557( C552 C557 ) C552_=_C558( C552 C558 ) C552_=_C559( C552 C559 ) C552_=_C560( C552 C560 ) C552_=_C561( C552 C561 ) \nC552_=_C3038( C552 C3038 ) C553_=_C554( C553 C554 ) C553_=_C555( C553 C555 ) C553_=_C556( C553 C556 ) C553_=_C557( C553 C557 ) C553_=_C558( C553 C558 ) \nC553_=_C559( C553 C559 ) C553_=_C560( C553 C560 ) C553_=_C561( C553 C561 ) C554_=_C555( C554 C555 ) C554_=_C556( C554 C556 ) C554_=_C557( C554 C557 ) \nC554_=_C558( C554 C558 ) C554_=_C559( C554 C559 ) C554_=_C560( C554 C560 ) C554_=_C561( C554 C561 ) C555_=_C556( C555 C556 ) C555_=_C557( C555 C557 ) \nC555_=_C558( C555 C558 ) C555_=_C559( C555 C559 ) C555_=_C560( C555 C560 ) C555_=_C561( C555 C561 ) C556_=_C557( C556 C557 ) C556_=_C558( C556 C558 ) \nC556_=_C559( C556 C559 ) C556_=_C560( C556 C560 ) C556_=_C561( C556 C561 ) C556_=_C3041( C556 C3041 ) C557_=_C558( C557 C558 ) C557_=_C559( C557 C559 ) \nC557_=_C560( C557 C560 ) C557_=_C561( C557 C561 ) C558_=_C559( C558 C559 ) C558_=_C560( C558 C560 ) C558_=_C561( C558 C561 ) C558_=_C3042( C558 C3042 ) \nC559_=_C560( C559 C560 ) C559_=_C561( C559 C561 ) C560_=_C561( C560 C561 ) C561_=_C3044( C561 C3044 ) C579_=_C654( C579 C654 ) C579_=_C1356( C579 C1356 ) \nC579_=_C1693( C579 C1693 ) C579_=_C1806( C579 C1806 ) C579_=_C2213( C579 C2213 ) C579_=_C2358( C579 C2358 ) C579_=_C2577( C579 C2577 ) C579_=_C2643( C579 C2643 ) \nC579_=_C2900( C579 C2900 ) C579_=_C2988( C579 C2988 ) C579_=_C3032( C579 C3032 ) C579_=_C3033( C579 C3033 ) C579_=_C3034( C579 C3034 ) C579_=_C3035( C579 C3035 ) \nC579_=_C3036( C579 C3036 ) C579_=_C3037( C579 C3037 ) C579_=_C3038( C579 C3038 ) C579_=_C3039( C579 C3039 ) C579_=_C3040( C579 C3040 ) C579_=_C3041( C579 C3041 ) \nC579_=_C3042( C579 C3042 ) C579_=_C3043( C579 C3043 ) C579_=_C3044( C579 C3044 ) C579_=_C3045( C579 C3045 ) C579_=_C3046( C579 C3046 ) C654_=_C1356( C654 C1356 ) \nC654_=_C1693( C654 C1693 ) C654_=_C1806( C654 C1806 ) C654_=_C2213( C654 C2213 ) C654_=_C2358( C654 C2358 ) C654_=_C2577( C654 C2577 ) C654_=_C2643( C654 C2643 ) \nC654_=_C2900( C654 C2900 ) C654_=_C2988( C654 C2988 ) C654_=_C3032( C654 C3032 ) C654_=_C3033( C654 C3033 ) C654_=_C3034( C654 C3034 ) C654_=_C3035( C654 C3035 ) \nC654_=_C3036( C654 C3036 ) C654_=_C3037( C654 C3037 ) C654_=_C3038( C654 C3038 ) C654_=_C3039( C654 C3039 ) C654_=_C3040( C654 C3040 ) C654_=_C3041( C654 C3041 ) \nC654_=_C3042( C654 C3042 ) C654_=_C3043( C654 C3043 ) C654_=_C3044( C654 C3044 ) C654_=_C3045( C654 C3045 ) C654_=_C3046( C654 C3046 ) C1356_=_C1693( C1356 C1693 ) \nC1356_=_C1806( C1356 C1806 ) C1356_=_C2213( C1356 C2213 ) C1356_=_C2358( C1356 C2358 ) C1356_=_C2577( C1356 C2577 ) C1356_=_C2643( C1356 C2643 ) C1356_=_C2900( C1356 C2900 ) \nC1356_=_C2988( C1356 C2988 ) C1356_=_C3032( C1356 C3032 ) C1356_=_C3033( C1356 C3033 ) C1356_=_C3034( C1356 C3034 ) C1356_=_C3035( C1356 C3035 ) C1356_=_C3036( C1356 C3036 ) \nC1356_=_C3037( C1356 C3037 ) C1356_=_C3038( C1356 C3038 ) C1356_=_C3039( C1356 C3039 ) C1356_=_C3040( C1356 C3040 ) C1356_=_C3041( C1356 C3041 ) C1356_=_C3042( C1356 C3042 ) \nC1356_=_C3043( C1356 C3043 ) C1356_=_C3044( C1356 C3044 ) C1356_=_C3045( C1356 C3045 ) C1356_=_C3046( C1356 C3046 ) C1693_=_C1806( C1693 C1806 ) C1693_=_C2213( C1693 C2213 ) \nC1693_=_C2358( C1693 C2358 ) C1693_=_C2577( C1693 C2577 ) C1693_=_C2643( C1693 C2643 ) C1693_=_C2900( C1693 C2900 ) C1693_=_C2988( C1693 C2988 ) C1693_=_C3032( C1693 C3032 ) \nC1693_=_C3033( C1693 C3033 ) C1693_=_C3034( C1693 C3034 ) C1693_=_C3035( C1693 C3035 ) C1693_=_C3036( C1693 C3036 ) C1693_=_C3037( C1693 C3037 ) C1693_=_C3038( C1693 C3038 ) \nC1693_=_C3039( C1693 C3039 ) C1693_=_C3040( C1693 C3040 ) C1693_=_C3041( C1693 C3041 ) C1693_=_C3042( C1693 C3042 ) C1693_=_C3043( C1693 C3043 ) C1693_=_C3044( C1693 C3044 ) \nC1693_=_C3045( C1693 C3045 ) C1693_=_C3046( C1693 C3046 ) C1806_=_C2213( C1806 C2213 ) C1806_=_C2358( C1806 C2358 ) C1806_=_C2577( C1806 C2577 ) C1806_=_C2643( C1806 C2643 ) \nC1806_=_C2900( C1806 C2900 ) C1806_=_C2988( C1806 C2988 ) C1806_=_C3032( C1806 C3032 ) C1806_=_C3033( C1806 C3033 ) C1806_=_C3034( C1806 C3034 ) C1806_=_C3035( C1806 C3035 ) \nC1806_=_C3036( C1806 C3036 ) C1806_=_C3037( C1806 C3037 ) C1806_=_C3038( C1806 C3038 ) C1806_=_C3039( C1806 C3039 ) C1806_=_C3040( C1806 C3040 ) C1806_=_C3041( C1806 C3041 ) \nC1806_=_C3042( C1806 C3042 ) C1806_=_C3043( C1806 C3043 ) C1806_=_C3044( C1806 C3044 ) C1806_=_C3045( C1806 C3045 ) C1806_=_C3046( C1806 C3046 ) C2213_=_C2358( C2213 C2358 ) \nC2213_=_C2577( C2213 C2577 ) C2213_=_C2643( C2213 C2643 ) C2213_=_C2900( C2213 C2900 ) C2213_=_C2988( C2213 C2988 ) C2213_=_C3032( C2213 C3032 ) C2213_=_C3033( C2213 C3033 ) \nC2213_=_C3034( C2213 C3034 ) C2213_=_C3035( C2213 C3035 ) C2213_=_C3036( C2213 C3036 ) C2213_=_C3037( C2213 C3037 ) C2213_=_C3038( C2213 C3038 ) C2213_=_C3039( C2213 C3039 ) \nC2213_=_C3040( C2213 C3040 ) C2213_=_C3041( C2213 C3041 ) C2213_=_C3042( C2213 C3042 ) C2213_=_C3043( C2213 C3043 ) C2213_=_C3044( C2213 C3044 ) C2213_=_C3045( C2213 C3045 ) \nC2213_=_C3046( C2213 C3046 ) C2358_=_C2577( C2358 C2577 ) C2358_=_C2643( C2358 C2643 ) C2358_=_C2900( C2358 C2900 ) C2358_=_C2988( C2358 C2988 ) C2358_=_C3032( C2358 C3032 ) \nC2358_=_C3033( C2358 C3033 ) C2358_=_C3034( C2358 C3034 ) C2358_=_C3035( C2358 C3035 ) C2358_=_C3036( C2358 C3036 ) C2358_=_C3037( C2358 C3037 ) C2358_=_C3038( C2358 C3038 ) \nC2358_=_C3039( C2358 C3039 ) C2358_=_C3040( C2358 C3040 ) C2358_=_C3041( C2358 C3041 ) C2358_=_C3042( C2358 C3042 ) C2358_=_C3043( C2358 C3043 ) C2358_=_C3044( C2358 C3044 ) \nC2358_=_C3045( C2358 C3045 ) C2358_=_C3046( C2358 C3046 ) C2577_=_C2643( C2577 C2643 ) C2577_=_C2900( C2577 C2900 ) C2577_=_C2988( C2577 C2988 ) C2577_=_C3032( C2577 C3032 ) \nC2577_=_C3033( C2577 C3033 ) C2577_=_C3034( C2577 C3034 ) C2577_=_C3035( C2577 C3035 ) C2577_=_C3036( C2577 C3036 ) C2577_=_C3037( C2577 C3037 ) C2577_=_C3038( C2577 C3038 ) \nC2577_=_C3039( C2577 C3039 ) C2577_=_C3040( C2577 C3040 ) C2577_=_C3041( C2577 C3041 ) C2577_=_C3042( C2577 C3042 ) C2577_=_C3043( C2577 C3043 ) C2577_=_C3044( C2577 C3044 ) \nC2577_=_C3045( C2577 C3045 ) C2577_=_C3046( C2577 C3046 ) C2643_=_C2900( C2643 C2900 ) C2643_=_C2988( C2643 C2988 ) C2643_=_C3032( C2643 C3032 ) C2643_=_C3033( C2643 C3033 ) \nC2643_=_C3034( C2643 C3034 ) C2643_=_C3035( C2643 C3035 ) C2643_=_C3036( C2643 C3036 ) C2643_=_C3037( C2643 C3037 ) C2643_=_C3038( C2643 C3038 ) C2643_=_C3039( C2643 C3039 ) \nC2643_=_C3040( C2643 C3040 ) C2643_=_C3041( C2643 C3041 ) C2643_=_C3042( C2643 C3042 ) C2643_=_C3043( C2643 C3043 ) C2643_=_C3044( C2643 C3044 ) C2643_=_C3045( C2643 C3045 ) \nC2643_=_C3046( C2643 C3046 ) C2900_=_C2988( C2900 C2988 ) C2900_=_C3032( C2900 C3032 ) C2900_=_C3033( C2900 C3033 ) C2900_=_C3034( C2900 C3034 ) C2900_=_C3035( C2900 C3035 ) \nC2900_=_C3036( C2900 C3036 ) C2900_=_C3037( C2900 C3037 ) C2900_=_C3038( C2900 C3038 ) C2900_=_C3039( C2900 C3039 ) C2900_=_C3040( C2900 C3040 ) C2900_=_C3041( C2900 C3041 ) \nC2900_=_C3042( C2900 C3042 ) C2900_=_C3043( C2900 C3043 ) C2900_=_C3044( C2900 C3044 ) C2900_=_C3045( C2900 C3045 ) C2900_=_C3046( C2900 C3046 ) C2988_=_C3032( C2988 C3032 ) \nC2988_=_C3033( C2988 C3033 ) C2988_=_C3034( C2988 C3034 ) C2988_=_C3035( C2988 C3035 ) C2988_=_C3036( C2988 C3036 ) C2988_=_C3037( C2988 C3037 ) C2988_=_C3038( C2988 C3038 ) \nC2988_=_C3039( C2988 C3039 ) C2988_=_C3040( C2988 C3040 ) C2988_=_C3041( C2988 C3041 ) C2988_=_C3042( C2988 C3042 ) C2988_=_C3043( C2988 C3043 ) C2988_=_C3044( C2988 C3044 ) \nC2988_=_C3045( C2988 C3045 ) C2988_=_C3046( C2988 C3046 ) C3032_=_C3033( C3032 C3033 ) C3032_=_C3034( C3032 C3034 ) C3032_=_C3035( C3032 C3035 ) C3032_=_C3036( C3032 C3036 ) \nC3032_=_C3037( C3032 C3037 ) C3032_=_C3038( C3032 C3038 ) C3032_=_C3039( C3032 C3039 ) C3032_=_C3040( C3032 C3040 ) C3032_=_C3041( C3032 C3041 ) C3032_=_C3042( C3032 C3042 ) \nC3032_=_C3043( C3032 C3043 ) C3032_=_C3044( C3032 C3044 ) C3032_=_C3045( C3032 C3045 ) C3032_=_C3046( C3032 C3046 ) C3033_=_C3034( C3033 C3034 ) C3033_=_C3035( C3033 C3035 ) \nC3033_=_C3036( C3033 C3036 ) C3033_=_C3037( C3033 C3037 ) C3033_=_C3038( C3033 C3038 ) C3033_=_C3039( C3033 C3039 ) C3033_=_C3040( C3033 C3040 ) C3033_=_C3041( C3033 C3041 ) \nC3033_=_C3042( C3033 C3042 ) C3033_=_C3043( C3033 C3043 ) C3033_=_C3044( C3033 C3044 ) C3033_=_C3045( C3033 C3045 ) C3033_=_C3046( C3033 C3046 ) C3034_=_C3035( C3034 C3035 ) \nC3034_=_C3036( C3034 C3036 ) C3034_=_C3037( C3034 C3037 ) C3034_=_C3038( C3034 C3038 ) C3034_=_C3039( C3034 C3039 ) C3034_=_C3040( C3034 C3040 ) C3034_=_C3041( C3034 C3041 ) \nC3034_=_C3042( C3034 C3042</w:t>
      </w:r>
    </w:p>
    <w:p>
      <w:pPr>
        <w:pStyle w:val="PreformattedText"/>
        <w:bidi w:val="0"/>
        <w:spacing w:before="0" w:after="0"/>
        <w:jc w:val="left"/>
        <w:rPr/>
      </w:pPr>
      <w:r>
        <w:rPr/>
        <w:t xml:space="preserve"> </w:t>
      </w:r>
      <w:r>
        <w:rPr/>
        <w:t>) C3034_=_C3043( C3034 C3043 ) C3034_=_C3044( C3034 C3044 ) C3034_=_C3045( C3034 C3045 ) C3034_=_C3046( C3034 C3046 ) C3035_=_C3036( C3035 C3036 ) \nC3035_=_C3037( C3035 C3037 ) C3035_=_C3038( C3035 C3038 ) C3035_=_C3039( C3035 C3039 ) C3035_=_C3040( C3035 C3040 ) C3035_=_C3041( C3035 C3041 ) C3035_=_C3042( C3035 C3042 ) \nC3035_=_C3043( C3035 C3043 ) C3035_=_C3044( C3035 C3044 ) C3035_=_C3045( C3035 C3045 ) C3035_=_C3046( C3035 C3046 ) C3036_=_C3037( C3036 C3037 ) C3036_=_C3038( C3036 C3038 ) \nC3036_=_C3039( C3036 C3039 ) C3036_=_C3040( C3036 C3040 ) C3036_=_C3041( C3036 C3041 ) C3036_=_C3042( C3036 C3042 ) C3036_=_C3043( C3036 C3043 ) C3036_=_C3044( C3036 C3044 ) \nC3036_=_C3045( C3036 C3045 ) C3036_=_C3046( C3036 C3046 ) C3037_=_C3038( C3037 C3038 ) C3037_=_C3039( C3037 C3039 ) C3037_=_C3040( C3037 C3040 ) C3037_=_C3041( C3037 C3041 ) \nC3037_=_C3042( C3037 C3042 ) C3037_=_C3043( C3037 C3043 ) C3037_=_C3044( C3037 C3044 ) C3037_=_C3045( C3037 C3045 ) C3037_=_C3046( C3037 C3046 ) C3038_=_C3039( C3038 C3039 ) \nC3038_=_C3040( C3038 C3040 ) C3038_=_C3041( C3038 C3041 ) C3038_=_C3042( C3038 C3042 ) C3038_=_C3043( C3038 C3043 ) C3038_=_C3044( C3038 C3044 ) C3038_=_C3045( C3038 C3045 ) \nC3038_=_C3046( C3038 C3046 ) C3039_=_C3040( C3039 C3040 ) C3039_=_C3041( C3039 C3041 ) C3039_=_C3042( C3039 C3042 ) C3039_=_C3043( C3039 C3043 ) C3039_=_C3044( C3039 C3044 ) \nC3039_=_C3045( C3039 C3045 ) C3039_=_C3046( C3039 C3046 ) C3040_=_C3041( C3040 C3041 ) C3040_=_C3042( C3040 C3042 ) C3040_=_C3043( C3040 C3043 ) C3040_=_C3044( C3040 C3044 ) \nC3040_=_C3045( C3040 C3045 ) C3040_=_C3046( C3040 C3046 ) C3041_=_C3042( C3041 C3042 ) C3041_=_C3043( C3041 C3043 ) C3041_=_C3044( C3041 C3044 ) C3041_=_C3045( C3041 C3045 ) \nC3041_=_C3046( C3041 C3046 ) C3042_=_C3043( C3042 C3043 ) C3042_=_C3044( C3042 C3044 ) C3042_=_C3045( C3042 C3045 ) C3042_=_C3046( C3042 C3046 ) C3043_=_C3044( C3043 C3044 ) \nC3043_=_C3045( C3043 C3045 ) C3043_=_C3046( C3043 C3046 ) C3044_=_C3045( C3044 C3045 ) C3044_=_C3046( C3044 C3046 ) C3045_=_C3046( C3045 C3046 ) "];115-&gt;173[label="52: C535 C536 C537 C538 C539 \nC540 C541 C542 C543 C544 C545 \nC547 C548 C549 C550 C551 C552 \nC553 C554 C555 C556 C557 C558 \nC559 C560 C561 C579 C654 C1356 \nC1693 C1806 C2213 C2358 C2577 C2643 \nC2900 C2988 C3032 C3033 C3034 C3035 \nC3036 C3037 C3038 C3039 C3040 C3041 \nC3042 C3043 C3044 C3045 C3046 \n660: C535_=_C536 ,C535_=_C537 ,C535_=_C538 ,C535_=_C539 ,C535_=_C540 ,\nC535_=_C541 ,C535_=_C542 ,C535_=_C543 ,C535_=_C544 ,C535_=_C545 ,C535_=_C547 ,\nC535_=_C548 ,C535_=_C549 ,C535_=_C550 ,C535_=_C551 ,C535_=_C552 ,C535_=_C553 ,\nC535_=_C554 ,C535_=_C555 ,C535_=_C556 ,C535_=_C557 ,C535_=_C558 ,C535_=_C559 ,\nC535_=_C560 ,C535_=_C561 ,C536_=_C537 ,C536_=_C538 ,C536_=_C539 ,C536_=_C540 ,\nC536_=_C541 ,C536_=_C542 ,C536_=_C543 ,C536_=_C544 ,C536_=_C545 ,C536_=_C547 ,\nC536_=_C548 ,C536_=_C549 ,C536_=_C550 ,C536_=_C551 ,C536_=_C552 ,C536_=_C553 ,\nC536_=_C554 ,C536_=_C555 ,C536_=_C556 ,C536_=_C557 ,C536_=_C558 ,C536_=_C559 ,\nC536_=_C560 ,C536_=_C561 ,C537_=_C538 ,C537_=_C539 ,C537_=_C540 ,C537_=_C541 ,\nC537_=_C542 ,C537_=_C543 ,C537_=_C544 ,C537_=_C545 ,C537_=_C547 ,C537_=_C548 ,\nC537_=_C549 ,C537_=_C550 ,C537_=_C551 ,C537_=_C552 ,C537_=_C553 ,C537_=_C554 ,\nC537_=_C555 ,C537_=_C556 ,C537_=_C557 ,C537_=_C558 ,C537_=_C559 ,C537_=_C560 ,\nC537_=_C561 ,C538_=_C539 ,C538_=_C540 ,C538_=_C541 ,C538_=_C542 ,C538_=_C543 ,\nC538_=_C544 ,C538_=_C545 ,C538_=_C547 ,C538_=_C548 ,C538_=_C549 ,C538_=_C550 ,\nC538_=_C551 ,C538_=_C552 ,C538_=_C553 ,C538_=_C554 ,C538_=_C555 ,C538_=_C556 ,\nC538_=_C557 ,C538_=_C558 ,C538_=_C559 ,C538_=_C560 ,C538_=_C561 ,C539_=_C540 ,\nC539_=_C541 ,C539_=_C542 ,C539_=_C543 ,C539_=_C544 ,C539_=_C545 ,C539_=_C547 ,\nC539_=_C548 ,C539_=_C549 ,C539_=_C550 ,C539_=_C551 ,C539_=_C552 ,C539_=_C553 ,\nC539_=_C554 ,C539_=_C555 ,C539_=_C556 ,C539_=_C557 ,C539_=_C558 ,C539_=_C559 ,\nC539_=_C560 ,C539_=_C561 ,C539_=_C1693 ,C540_=_C541 ,C540_=_C542 ,C540_=_C543 ,\nC540_=_C544 ,C540_=_C545 ,C540_=_C547 ,C540_=_C548 ,C540_=_C549 ,C540_=_C550 ,\nC540_=_C551 ,C540_=_C552 ,C540_=_C553 ,C540_=_C554 ,C540_=_C555 ,C540_=_C556 ,\nC540_=_C557 ,C540_=_C558 ,C540_=_C559 ,C540_=_C560 ,C540_=_C561 ,C541_=_C542 ,\nC541_=_C543 ,C541_=_C544 ,C541_=_C545 ,C541_=_C547 ,C541_=_C548 ,C541_=_C549 ,\nC541_=_C550 ,C541_=_C551 ,C541_=_C552 ,C541_=_C553 ,C541_=_C554 ,C541_=_C555 ,\nC541_=_C556 ,C541_=_C557 ,C541_=_C558 ,C541_=_C559 ,C541_=_C560 ,C541_=_C561 ,\nC542_=_C543 ,C542_=_C544 ,C542_=_C545 ,C542_=_C547 ,C542_=_C548 ,C542_=_C549 ,\nC542_=_C550 ,C542_=_C551 ,C542_=_C552 ,C542_=_C553 ,C542_=_C554 ,C542_=_C555 ,\nC542_=_C556 ,C542_=_C557 ,C542_=_C558 ,C542_=_C559 ,C542_=_C560 ,C542_=_C561 ,\nC542_=_C2358 ,C543_=_C544 ,C543_=_C545 ,C543_=_C547 ,C543_=_C548 ,C543_=_C549 ,\nC543_=_C550 ,C543_=_C551 ,C543_=_C552 ,C543_=_C553 ,C543_=_C554 ,C543_=_C555 ,\nC543_=_C556 ,C543_=_C557 ,C543_=_C558 ,C543_=_C559 ,C543_=_C560 ,C543_=_C561 ,\nC544_=_C545 ,C544_=_C547 ,C544_=_C548 ,C544_=_C549 ,C544_=_C550 ,C544_=_C551 ,\nC544_=_C552 ,C544_=_C553 ,C544_=_C554 ,C544_=_C555 ,C544_=_C556 ,C544_=_C557 ,\nC544_=_C558 ,C544_=_C559 ,C544_=_C560 ,C544_=_C561 ,C544_=_C2577 ,C545_=_C547 ,\nC545_=_C548 ,C545_=_C549 ,C545_=_C550 ,C545_=_C551 ,C545_=_C552 ,C545_=_C553 ,\nC545_=_C554 ,C545_=_C555 ,C545_=_C556 ,C545_=_C557 ,C545_=_C558 ,C545_=_C559 ,\nC545_=_C560 ,C545_=_C561 ,C545_=_C2988 ,C547_=_C548 ,C547_=_C549 ,C547_=_C550 ,\nC547_=_C551 ,C547_=_C552 ,C547_=_C553 ,C547_=_C554 ,C547_=_C555 ,C547_=_C556 ,\nC547_=_C557 ,C547_=_C558 ,C547_=_C559 ,C547_=_C560 ,C547_=_C561 ,C547_=_C3034 ,\nC548_=_C549 ,C548_=_C550 ,C548_=_C551 ,C548_=_C552 ,C548_=_C553 ,C548_=_C554 ,\nC548_=_C555 ,C548_=_C556 ,C548_=_C557 ,C548_=_C558 ,C548_=_C559 ,C548_=_C560 ,\nC548_=_C561 ,C549_=_C550 ,C549_=_C551 ,C549_=_C552 ,C549_=_C553 ,C549_=_C554 ,\nC549_=_C555 ,C549_=_C556 ,C549_=_C557 ,C549_=_C558 ,C549_=_C559 ,C549_=_C560 ,\nC549_=_C561 ,C550_=_C551 ,C550_=_C552 ,C550_=_C553 ,C550_=_C554 ,C550_=_C555 ,\nC550_=_C556 ,C550_=_C557 ,C550_=_C558 ,C550_=_C559 ,C550_=_C560 ,C550_=_C561 ,\nC551_=_C552 ,C551_=_C553 ,C551_=_C554 ,C551_=_C555 ,C551_=_C556 ,C551_=_C557 ,\nC551_=_C558 ,C551_=_C559 ,C551_=_C560 ,C551_=_C561 ,C551_=_C3037 ,C552_=_C553 ,\nC552_=_C554 ,C552_=_C555 ,C552_=_C556 ,C552_=_C557 ,C552_=_C558 ,C552_=_C559 ,\nC552_=_C560 ,C552_=_C561 ,C552_=_C3038 ,C553_=_C554 ,C553_=_C555 ,C553_=_C556 ,\nC553_=_C557 ,C553_=_C558 ,C553_=_C559 ,C553_=_C560 ,C553_=_C561 ,C554_=_C555 ,\nC554_=_C556 ,C554_=_C557 ,C554_=_C558 ,C554_=_C559 ,C554_=_C560 ,C554_=_C561 ,\nC555_=_C556 ,C555_=_C557 ,C555_=_C558 ,C555_=_C559 ,C555_=_C560 ,C555_=_C561 ,\nC556_=_C557 ,C556_=_C558 ,C556_=_C559 ,C556_=_C560 ,C556_=_C561 ,C556_=_C3041 ,\nC557_=_C558 ,C557_=_C559 ,C557_=_C560 ,C557_=_C561 ,C558_=_C559 ,C558_=_C560 ,\nC558_=_C561 ,C558_=_C3042 ,C559_=_C560 ,C559_=_C561 ,C560_=_C561 ,C561_=_C3044 ,\nC579_=_C654 ,C579_=_C1356 ,C579_=_C1693 ,C579_=_C1806 ,C579_=_C2213 ,C579_=_C2358 ,\nC579_=_C2577 ,C579_=_C2643 ,C579_=_C2900 ,C579_=_C2988 ,C579_=_C3032 ,C579_=_C3033 ,\nC579_=_C3034 ,C579_=_C3035 ,C579_=_C3036 ,C579_=_C3037 ,C579_=_C3038 ,C579_=_C3039 ,\nC579_=_C3040 ,C579_=_C3041 ,C579_=_C3042 ,C579_=_C3043 ,C579_=_C3044 ,C579_=_C3045 ,\nC579_=_C3046 ,C654_=_C1356 ,C654_=_C1693 ,C654_=_C1806 ,C654_=_C2213 ,C654_=_C2358 ,\nC654_=_C2577 ,C654_=_C2643 ,C654_=_C2900 ,C654_=_C2988 ,C654_=_C3032 ,C654_=_C3033 ,\nC654_=_C3034 ,C654_=_C3035 ,C654_=_C3036 ,C654_=_C3037 ,C654_=_C3038 ,C654_=_C3039 ,\nC654_=_C3040 ,C654_=_C3041 ,C654_=_C3042 ,C654_=_C3043 ,C654_=_C3044 ,C654_=_C3045 ,\nC654_=_C3046 ,C1356_=_C1693 ,C1356_=_C1806 ,C1356_=_C2213 ,C1356_=_C2358 ,C1356_=_C2577 ,\nC1356_=_C2643 ,C1356_=_C2900 ,C1356_=_C2988 ,C1356_=_C3032 ,C1356_=_C3033 ,C1356_=_C3034 ,\nC1356_=_C3035 ,C1356_=_C3036 ,C1356_=_C3037 ,C1356_=_C3038 ,C1356_=_C3039 ,C1356_=_C3040 ,\nC1356_=_C3041 ,C1356_=_C3042 ,C1356_=_C3043 ,C1356_=_C3044 ,C1356_=_C3045 ,C1356_=_C3046 ,\nC1693_=_C1806 ,C1693_=_C2213 ,C1693_=_C2358 ,C1693_=_C2577 ,C1693_=_C2643 ,C1693_=_C2900 ,\nC1693_=_C2988 ,C1693_=_C3032 ,C1693_=_C3033 ,C1693_=_C3034 ,C1693_=_C3035 ,C1693_=_C3036 ,\nC1693_=_C3037 ,C1693_=_C3038 ,C1693_=_C3039 ,C1693_=_C3040 ,C1693_=_C3041 ,C1693_=_C3042 ,\nC1693_=_C3043 ,C1693_=_C3044 ,C1693_=_C3045 ,C1693_=_C3046 ,C1806_=_C2213 ,C1806_=_C2358 ,\nC1806_=_C2577 ,C1806_=_C2643 ,C1806_=_C2900 ,C1806_=_C2988 ,C1806_=_C3032 ,C1806_=_C3033 ,\nC1806_=_C3034 ,C1806_=_C3035 ,C1806_=_C3036 ,C1806_=_C3037 ,C1806_=_C3038 ,C1806_=_C3039 ,\nC1806_=_C3040 ,C1806_=_C3041 ,C1806_=_C3042 ,C1806_=_C3043 ,C1806_=_C3044 ,C1806_=_C3045 ,\nC1806_=_C3046 ,C2213_=_C2358 ,C2213_=_C2577 ,C2213_=_C2643 ,C2213_=_C2900 ,C2213_=_C2988 ,\nC2213_=_C3032 ,C2213_=_C3033 ,C2213_=_C3034 ,C2213_=_C3035 ,C2213_=_C3036 ,C2213_=_C3037 ,\nC2213_=_C3038 ,C2213_=_C3039 ,C2213_=_C3040 ,C2213_=_C3041 ,C2213_=_C3042 ,C2213_=_C3043 ,\nC2213_=_C3044 ,C2213_=_C3045 ,C2213_=_C3046 ,C2358_=_C2577 ,C2358_=_C2643 ,C2358_=_C2900 ,\nC2358_=_C2988 ,C2358_=_C3032 ,C2358_=_C3033 ,C2358_=_C3034 ,C2358_=_C3035 ,C2358_=_C3036 ,\nC2358_=_C3037 ,C2358_=_C3038 ,C2358_=_C3039 ,C2358_=_C3040 ,C2358_=_C3041 ,C2358_=_C3042 ,\nC2358_=_C3043 ,C2358_=_C3044 ,C2358_=_C3045 ,C2358_=_C3046 ,C2577_=_C2643 ,C2577_=_C2900 ,\nC2577_=_C2988 ,C2577_=_C3032 ,C2577_=_C3033 ,C2577_=_C3034 ,C2577_=_C3035 ,C2577_=_C3036 ,\nC2577_=_C3037 ,C2577_=_C3038 ,C2577_=_C3039 ,C2577_=_C3040 ,C2577_=_C3041 ,C2577_=_C3042 ,\nC2577_=_C3043 ,C2577_=_C3044 ,C2577_=_C3045 ,C2577_=_C3046 ,C2643_=_C2900 ,C2643_=_C2988 ,\nC2643_=_C3032 ,C2643_=_C3033 ,C2643_=_C3034 ,C2643_=_C3035 ,C2643_=_C3036 ,C2643_=_C3037 ,\nC2643_=_C3038 ,C2643_=_C3039 ,C2643_=_C3040 ,C2643_=_C3041 ,C2643_=_C3042 ,C2643_=_C3043 ,\nC2643_=_C3044 ,C2643_=_C3045 ,C2643_=_C3046 ,C2900_=_C2988 ,C2900_=_C3032 ,C2900_=_C3033 ,\nC2900_=_C3034 ,C2900_=_C3035 ,C2900_=_C3036 ,C2900_=_C3037 ,C2900_=_C3038 ,C2900_=_C3039 ,\nC2900_=_C3040 ,C2900_=_C3041 ,C2900_=_C3042 ,C2900_=_C3043</w:t>
      </w:r>
    </w:p>
    <w:p>
      <w:pPr>
        <w:pStyle w:val="PreformattedText"/>
        <w:bidi w:val="0"/>
        <w:spacing w:before="0" w:after="0"/>
        <w:jc w:val="left"/>
        <w:rPr/>
      </w:pPr>
      <w:r>
        <w:rPr/>
        <w:t xml:space="preserve"> </w:t>
      </w:r>
      <w:r>
        <w:rPr/>
        <w:t>,C2900_=_C3044 ,C2900_=_C3045 ,\nC2900_=_C3046 ,C2988_=_C3032 ,C2988_=_C3033 ,C2988_=_C3034 ,C2988_=_C3035 ,C2988_=_C3036 ,\nC2988_=_C3037 ,C2988_=_C3038 ,C2988_=_C3039 ,C2988_=_C3040 ,C2988_=_C3041 ,C2988_=_C3042 ,\nC2988_=_C3043 ,C2988_=_C3044 ,C2988_=_C3045 ,C2988_=_C3046 ,C3032_=_C3033 ,C3032_=_C3034 ,\nC3032_=_C3035 ,C3032_=_C3036 ,C3032_=_C3037 ,C3032_=_C3038 ,C3032_=_C3039 ,C3032_=_C3040 ,\nC3032_=_C3041 ,C3032_=_C3042 ,C3032_=_C3043 ,C3032_=_C3044 ,C3032_=_C3045 ,C3032_=_C3046 ,\nC3033_=_C3034 ,C3033_=_C3035 ,C3033_=_C3036 ,C3033_=_C3037 ,C3033_=_C3038 ,C3033_=_C3039 ,\nC3033_=_C3040 ,C3033_=_C3041 ,C3033_=_C3042 ,C3033_=_C3043 ,C3033_=_C3044 ,C3033_=_C3045 ,\nC3033_=_C3046 ,C3034_=_C3035 ,C3034_=_C3036 ,C3034_=_C3037 ,C3034_=_C3038 ,C3034_=_C3039 ,\nC3034_=_C3040 ,C3034_=_C3041 ,C3034_=_C3042 ,C3034_=_C3043 ,C3034_=_C3044 ,C3034_=_C3045 ,\nC3034_=_C3046 ,C3035_=_C3036 ,C3035_=_C3037 ,C3035_=_C3038 ,C3035_=_C3039 ,C3035_=_C3040 ,\nC3035_=_C3041 ,C3035_=_C3042 ,C3035_=_C3043 ,C3035_=_C3044 ,C3035_=_C3045 ,C3035_=_C3046 ,\nC3036_=_C3037 ,C3036_=_C3038 ,C3036_=_C3039 ,C3036_=_C3040 ,C3036_=_C3041 ,C3036_=_C3042 ,\nC3036_=_C3043 ,C3036_=_C3044 ,C3036_=_C3045 ,C3036_=_C3046 ,C3037_=_C3038 ,C3037_=_C3039 ,\nC3037_=_C3040 ,C3037_=_C3041 ,C3037_=_C3042 ,C3037_=_C3043 ,C3037_=_C3044 ,C3037_=_C3045 ,\nC3037_=_C3046 ,C3038_=_C3039 ,C3038_=_C3040 ,C3038_=_C3041 ,C3038_=_C3042 ,C3038_=_C3043 ,\nC3038_=_C3044 ,C3038_=_C3045 ,C3038_=_C3046 ,C3039_=_C3040 ,C3039_=_C3041 ,C3039_=_C3042 ,\nC3039_=_C3043 ,C3039_=_C3044 ,C3039_=_C3045 ,C3039_=_C3046 ,C3040_=_C3041 ,C3040_=_C3042 ,\nC3040_=_C3043 ,C3040_=_C3044 ,C3040_=_C3045 ,C3040_=_C3046 ,C3041_=_C3042 ,C3041_=_C3043 ,\nC3041_=_C3044 ,C3041_=_C3045 ,C3041_=_C3046 ,C3042_=_C3043 ,C3042_=_C3044 ,C3042_=_C3045 ,\nC3042_=_C3046 ,C3043_=_C3044 ,C3043_=_C3045 ,C3043_=_C3046 ,C3044_=_C3045 ,C3044_=_C3046 ,\nC3045_=_C3046 ,"];174[shape=box, label="id:174 level: 6\n55: C430 C533 C542 C561 C587 \nC638 C956 C967 C1015 C1070 C1428 \nC1442 C1582 C1921 C2231 C2315 C2333 \nC2352 C2353 C2354 C2355 C2356 C2357 \nC2358 C2359 C2360 C2361 C2362 C2363 \nC2364 C2365 C2366 C2367 C2368 C2369 \nC2370 C2464 C2501 C2590 C2652 C2836 \nC2957 C2974 C3000 C3044 C3138 C3151 \nC3642 C3772 C4013 C4058 C4069 C4096 \nC4120 C4125 \n765: C430_=_C533( C430 C533 ) C430_=_C561( C430 C561 ) C430_=_C587( C430 C587 ) C430_=_C638( C430 C638 ) C430_=_C956( C430 C956 ) \nC430_=_C1070( C430 C1070 ) C430_=_C1442( C430 C1442 ) C430_=_C2370( C430 C2370 ) C430_=_C2464( C430 C2464 ) C430_=_C2501( C430 C2501 ) C430_=_C2590( C430 C2590 ) \nC430_=_C2652( C430 C2652 ) C430_=_C2836( C430 C2836 ) C430_=_C2957( C430 C2957 ) C430_=_C2974( C430 C2974 ) C430_=_C3000( C430 C3000 ) C430_=_C3044( C430 C3044 ) \nC430_=_C3138( C430 C3138 ) C430_=_C3151( C430 C3151 ) C430_=_C3642( C430 C3642 ) C430_=_C3772( C430 C3772 ) C430_=_C4013( C430 C4013 ) C430_=_C4058( C430 C4058 ) \nC430_=_C4069( C430 C4069 ) C430_=_C4096( C430 C4096 ) C430_=_C4120( C430 C4120 ) C430_=_C4125( C430 C4125 ) C533_=_C561( C533 C561 ) C533_=_C587( C533 C587 ) \nC533_=_C638( C533 C638 ) C533_=_C956( C533 C956 ) C533_=_C1070( C533 C1070 ) C533_=_C1442( C533 C1442 ) C533_=_C2370( C533 C2370 ) C533_=_C2464( C533 C2464 ) \nC533_=_C2501( C533 C2501 ) C533_=_C2590( C533 C2590 ) C533_=_C2652( C533 C2652 ) C533_=_C2836( C533 C2836 ) C533_=_C2957( C533 C2957 ) C533_=_C2974( C533 C2974 ) \nC533_=_C3000( C533 C3000 ) C533_=_C3044( C533 C3044 ) C533_=_C3138( C533 C3138 ) C533_=_C3151( C533 C3151 ) C533_=_C3642( C533 C3642 ) C533_=_C3772( C533 C3772 ) \nC533_=_C4013( C533 C4013 ) C533_=_C4058( C533 C4058 ) C533_=_C4069( C533 C4069 ) C533_=_C4096( C533 C4096 ) C533_=_C4120( C533 C4120 ) C533_=_C4125( C533 C4125 ) \nC542_=_C561( C542 C561 ) C542_=_C967( C542 C967 ) C542_=_C1015( C542 C1015 ) C542_=_C1428( C542 C1428 ) C542_=_C1582( C542 C1582 ) C542_=_C1921( C542 C1921 ) \nC542_=_C2231( C542 C2231 ) C542_=_C2315( C542 C2315 ) C542_=_C2333( C542 C2333 ) C542_=_C2352( C542 C2352 ) C542_=_C2353( C542 C2353 ) C542_=_C2354( C542 C2354 ) \nC542_=_C2355( C542 C2355 ) C542_=_C2356( C542 C2356 ) C542_=_C2357( C542 C2357 ) C542_=_C2358( C542 C2358 ) C542_=_C2359( C542 C2359 ) C542_=_C2360( C542 C2360 ) \nC542_=_C2361( C542 C2361 ) C542_=_C2362( C542 C2362 ) C542_=_C2363( C542 C2363 ) C542_=_C2364( C542 C2364 ) C542_=_C2365( C542 C2365 ) C542_=_C2366( C542 C2366 ) \nC542_=_C2367( C542 C2367 ) C542_=_C2368( C542 C2368 ) C542_=_C2369( C542 C2369 ) C542_=_C2370( C542 C2370 ) C561_=_C587( C561 C587 ) C561_=_C638( C561 C638 ) \nC561_=_C956( C561 C956 ) C561_=_C1070( C561 C1070 ) C561_=_C1442( C561 C1442 ) C561_=_C2370( C561 C2370 ) C561_=_C2464( C561 C2464 ) C561_=_C2501( C561 C2501 ) \nC561_=_C2590( C561 C2590 ) C561_=_C2652( C561 C2652 ) C561_=_C2836( C561 C2836 ) C561_=_C2957( C561 C2957 ) C561_=_C2974( C561 C2974 ) C561_=_C3000( C561 C3000 ) \nC561_=_C3044( C561 C3044 ) C561_=_C3138( C561 C3138 ) C561_=_C3151( C561 C3151 ) C561_=_C3642( C561 C3642 ) C561_=_C3772( C561 C3772 ) C561_=_C4013( C561 C4013 ) \nC561_=_C4058( C561 C4058 ) C561_=_C4069( C561 C4069 ) C561_=_C4096( C561 C4096 ) C561_=_C4120( C561 C4120 ) C561_=_C4125( C561 C4125 ) C587_=_C638( C587 C638 ) \nC587_=_C956( C587 C956 ) C587_=_C1070( C587 C1070 ) C587_=_C1442( C587 C1442 ) C587_=_C2370( C587 C2370 ) C587_=_C2464( C587 C2464 ) C587_=_C2501( C587 C2501 ) \nC587_=_C2590( C587 C2590 ) C587_=_C2652( C587 C2652 ) C587_=_C2836( C587 C2836 ) C587_=_C2957( C587 C2957 ) C587_=_C2974( C587 C2974 ) C587_=_C3000( C587 C3000 ) \nC587_=_C3044( C587 C3044 ) C587_=_C3138( C587 C3138 ) C587_=_C3151( C587 C3151 ) C587_=_C3642( C587 C3642 ) C587_=_C3772( C587 C3772 ) C587_=_C4013( C587 C4013 ) \nC587_=_C4058( C587 C4058 ) C587_=_C4069( C587 C4069 ) C587_=_C4096( C587 C4096 ) C587_=_C4120( C587 C4120 ) C587_=_C4125( C587 C4125 ) C638_=_C956( C638 C956 ) \nC638_=_C1070( C638 C1070 ) C638_=_C1442( C638 C1442 ) C638_=_C2370( C638 C2370 ) C638_=_C2464( C638 C2464 ) C638_=_C2501( C638 C2501 ) C638_=_C2590( C638 C2590 ) \nC638_=_C2652( C638 C2652 ) C638_=_C2836( C638 C2836 ) C638_=_C2957( C638 C2957 ) C638_=_C2974( C638 C2974 ) C638_=_C3000( C638 C3000 ) C638_=_C3044( C638 C3044 ) \nC638_=_C3138( C638 C3138 ) C638_=_C3151( C638 C3151 ) C638_=_C3642( C638 C3642 ) C638_=_C3772( C638 C3772 ) C638_=_C4013( C638 C4013 ) C638_=_C4058( C638 C4058 ) \nC638_=_C4069( C638 C4069 ) C638_=_C4096( C638 C4096 ) C638_=_C4120( C638 C4120 ) C638_=_C4125( C638 C4125 ) C956_=_C1070( C956 C1070 ) C956_=_C1442( C956 C1442 ) \nC956_=_C2370( C956 C2370 ) C956_=_C2464( C956 C2464 ) C956_=_C2501( C956 C2501 ) C956_=_C2590( C956 C2590 ) C956_=_C2652( C956 C2652 ) C956_=_C2836( C956 C2836 ) \nC956_=_C2957( C956 C2957 ) C956_=_C2974( C956 C2974 ) C956_=_C3000( C956 C3000 ) C956_=_C3044( C956 C3044 ) C956_=_C3138( C956 C3138 ) C956_=_C3151( C956 C3151 ) \nC956_=_C3642( C956 C3642 ) C956_=_C3772( C956 C3772 ) C956_=_C4013( C956 C4013 ) C956_=_C4058( C956 C4058 ) C956_=_C4069( C956 C4069 ) C956_=_C4096( C956 C4096 ) \nC956_=_C4120( C956 C4120 ) C956_=_C4125( C956 C4125 ) C967_=_C1015( C967 C1015 ) C967_=_C1428( C967 C1428 ) C967_=_C1582( C967 C1582 ) C967_=_C1921( C967 C1921 ) \nC967_=_C2231( C967 C2231 ) C967_=_C2315( C967 C2315 ) C967_=_C2333( C967 C2333 ) C967_=_C2352( C967 C2352 ) C967_=_C2353( C967 C2353 ) C967_=_C2354( C967 C2354 ) \nC967_=_C2355( C967 C2355 ) C967_=_C2356( C967 C2356 ) C967_=_C2357( C967 C2357 ) C967_=_C2358( C967 C2358 ) C967_=_C2359( C967 C2359 ) C967_=_C2360( C967 C2360 ) \nC967_=_C2361( C967 C2361 ) C967_=_C2362( C967 C2362 ) C967_=_C2363( C967 C2363 ) C967_=_C2364( C967 C2364 ) C967_=_C2365( C967 C2365 ) C967_=_C2366( C967 C2366 ) \nC967_=_C2367( C967 C2367 ) C967_=_C2368( C967 C2368 ) C967_=_C2369( C967 C2369 ) C967_=_C2370( C967 C2370 ) C1015_=_C1428( C1015 C1428 ) C1015_=_C1582( C1015 C1582 ) \nC1015_=_C1921( C1015 C1921 ) C1015_=_C2231( C1015 C2231 ) C1015_=_C2315( C1015 C2315 ) C1015_=_C2333( C1015 C2333 ) C1015_=_C2352( C1015 C2352 ) C1015_=_C2353( C1015 C2353 ) \nC1015_=_C2354( C1015 C2354 ) C1015_=_C2355( C1015 C2355 ) C1015_=_C2356( C1015 C2356 ) C1015_=_C2357( C1015 C2357 ) C1015_=_C2358( C1015 C2358 ) C1015_=_C2359( C1015 C2359 ) \nC1015_=_C2360( C1015 C2360 ) C1015_=_C2361( C1015 C2361 ) C1015_=_C2362( C1015 C2362 ) C1015_=_C2363( C1015 C2363 ) C1015_=_C2364( C1015 C2364 ) C1015_=_C2365( C1015 C2365 ) \nC1015_=_C2366( C1015 C2366 ) C1015_=_C2367( C1015 C2367 ) C1015_=_C2368( C1015 C2368 ) C1015_=_C2369( C1015 C2369 ) C1015_=_C2370( C1015 C2370 ) C1070_=_C1442( C1070 C1442 ) \nC1070_=_C2370( C1070 C2370 ) C1070_=_C2464( C1070 C2464 ) C1070_=_C2501( C1070 C2501 ) C1070_=_C2590( C1070 C2590 ) C1070_=_C2652( C1070 C2652 ) C1070_=_C2836( C1070 C2836 ) \nC1070_=_C2957( C1070 C2957 ) C1070_=_C2974( C1070 C2974 ) C1070_=_C3000( C1070 C3000 ) C1070_=_C3044( C1070 C3044 ) C1070_=_C3138( C1070 C3138 ) C1070_=_C3151( C1070 C3151 ) \nC1070_=_C3642( C1070 C3642 ) C1070_=_C3772( C1070 C3772 ) C1070_=_C4013( C1070 C4013 ) C1070_=_C4058( C1070 C4058 ) C1070_=_C4069( C1070 C4069 ) C1070_=_C4096( C1070 C4096 ) \nC1070_=_C4120( C1070 C4120 ) C1070_=_C4125( C1070 C4125 ) C1428_=_C1442( C1428 C1442 ) C1428_=_C1582( C1428 C1582 ) C1428_=_C1921( C1428 C1921 ) C1428_=_C2231( C1428 C2231 ) \nC1428_=_C2315( C1428 C2315 ) C1428_=_C2333( C1428 C2333 ) C1428_=_C2352( C1428 C2352 ) C1428_=_C2353( C1428 C2353 ) C1428_=_C2354( C1428 C2354 ) C1428_=_C2355( C1428 C2355 ) \nC1428_=_C2356( C1428 C2356 ) C1428_=_C2357( C1428 C2357 ) C1428_=_C2358( C1428 C2358 ) C1428_=_C2359( C1428 C2359 ) C1428_=_C2360( C1428 C2360 ) C1428_=_C2361( C1428 C2361 ) \nC1428_=_C2362( C1428 C2362 ) C1428_=_C2363( C1428 C2363 ) C1428_=_C2364( C1428 C2364 ) C1428_=_C2365( C1428 C2365 ) C1428_=_C2366( C1428 C2366 ) C1428_=_C2367( C1428 C2367 ) \nC1428_=_C2368( C1428 C2368 ) C1428_=_C2369( C1428 C2369 ) C1428_=_C2370( C1428 C2370 ) C1442_=_C2370( C1442 C2370 ) C1442_=_C2464( C1442 C2464 ) C1442_=_C2501( C1442</w:t>
      </w:r>
    </w:p>
    <w:p>
      <w:pPr>
        <w:pStyle w:val="PreformattedText"/>
        <w:bidi w:val="0"/>
        <w:spacing w:before="0" w:after="0"/>
        <w:jc w:val="left"/>
        <w:rPr/>
      </w:pPr>
      <w:r>
        <w:rPr/>
        <w:t xml:space="preserve"> </w:t>
      </w:r>
      <w:r>
        <w:rPr/>
        <w:t>C2501 ) \nC1442_=_C2590( C1442 C2590 ) C1442_=_C2652( C1442 C2652 ) C1442_=_C2836( C1442 C2836 ) C1442_=_C2957( C1442 C2957 ) C1442_=_C2974( C1442 C2974 ) C1442_=_C3000( C1442 C3000 ) \nC1442_=_C3044( C1442 C3044 ) C1442_=_C3138( C1442 C3138 ) C1442_=_C3151( C1442 C3151 ) C1442_=_C3642( C1442 C3642 ) C1442_=_C3772( C1442 C3772 ) C1442_=_C4013( C1442 C4013 ) \nC1442_=_C4058( C1442 C4058 ) C1442_=_C4069( C1442 C4069 ) C1442_=_C4096( C1442 C4096 ) C1442_=_C4120( C1442 C4120 ) C1442_=_C4125( C1442 C4125 ) C1582_=_C1921( C1582 C1921 ) \nC1582_=_C2231( C1582 C2231 ) C1582_=_C2315( C1582 C2315 ) C1582_=_C2333( C1582 C2333 ) C1582_=_C2352( C1582 C2352 ) C1582_=_C2353( C1582 C2353 ) C1582_=_C2354( C1582 C2354 ) \nC1582_=_C2355( C1582 C2355 ) C1582_=_C2356( C1582 C2356 ) C1582_=_C2357( C1582 C2357 ) C1582_=_C2358( C1582 C2358 ) C1582_=_C2359( C1582 C2359 ) C1582_=_C2360( C1582 C2360 ) \nC1582_=_C2361( C1582 C2361 ) C1582_=_C2362( C1582 C2362 ) C1582_=_C2363( C1582 C2363 ) C1582_=_C2364( C1582 C2364 ) C1582_=_C2365( C1582 C2365 ) C1582_=_C2366( C1582 C2366 ) \nC1582_=_C2367( C1582 C2367 ) C1582_=_C2368( C1582 C2368 ) C1582_=_C2369( C1582 C2369 ) C1582_=_C2370( C1582 C2370 ) C1921_=_C2231( C1921 C2231 ) C1921_=_C2315( C1921 C2315 ) \nC1921_=_C2333( C1921 C2333 ) C1921_=_C2352( C1921 C2352 ) C1921_=_C2353( C1921 C2353 ) C1921_=_C2354( C1921 C2354 ) C1921_=_C2355( C1921 C2355 ) C1921_=_C2356( C1921 C2356 ) \nC1921_=_C2357( C1921 C2357 ) C1921_=_C2358( C1921 C2358 ) C1921_=_C2359( C1921 C2359 ) C1921_=_C2360( C1921 C2360 ) C1921_=_C2361( C1921 C2361 ) C1921_=_C2362( C1921 C2362 ) \nC1921_=_C2363( C1921 C2363 ) C1921_=_C2364( C1921 C2364 ) C1921_=_C2365( C1921 C2365 ) C1921_=_C2366( C1921 C2366 ) C1921_=_C2367( C1921 C2367 ) C1921_=_C2368( C1921 C2368 ) \nC1921_=_C2369( C1921 C2369 ) C1921_=_C2370( C1921 C2370 ) C2231_=_C2315( C2231 C2315 ) C2231_=_C2333( C2231 C2333 ) C2231_=_C2352( C2231 C2352 ) C2231_=_C2353( C2231 C2353 ) \nC2231_=_C2354( C2231 C2354 ) C2231_=_C2355( C2231 C2355 ) C2231_=_C2356( C2231 C2356 ) C2231_=_C2357( C2231 C2357 ) C2231_=_C2358( C2231 C2358 ) C2231_=_C2359( C2231 C2359 ) \nC2231_=_C2360( C2231 C2360 ) C2231_=_C2361( C2231 C2361 ) C2231_=_C2362( C2231 C2362 ) C2231_=_C2363( C2231 C2363 ) C2231_=_C2364( C2231 C2364 ) C2231_=_C2365( C2231 C2365 ) \nC2231_=_C2366( C2231 C2366 ) C2231_=_C2367( C2231 C2367 ) C2231_=_C2368( C2231 C2368 ) C2231_=_C2369( C2231 C2369 ) C2231_=_C2370( C2231 C2370 ) C2315_=_C2333( C2315 C2333 ) \nC2315_=_C2352( C2315 C2352 ) C2315_=_C2353( C2315 C2353 ) C2315_=_C2354( C2315 C2354 ) C2315_=_C2355( C2315 C2355 ) C2315_=_C2356( C2315 C2356 ) C2315_=_C2357( C2315 C2357 ) \nC2315_=_C2358( C2315 C2358 ) C2315_=_C2359( C2315 C2359 ) C2315_=_C2360( C2315 C2360 ) C2315_=_C2361( C2315 C2361 ) C2315_=_C2362( C2315 C2362 ) C2315_=_C2363( C2315 C2363 ) \nC2315_=_C2364( C2315 C2364 ) C2315_=_C2365( C2315 C2365 ) C2315_=_C2366( C2315 C2366 ) C2315_=_C2367( C2315 C2367 ) C2315_=_C2368( C2315 C2368 ) C2315_=_C2369( C2315 C2369 ) \nC2315_=_C2370( C2315 C2370 ) C2333_=_C2352( C2333 C2352 ) C2333_=_C2353( C2333 C2353 ) C2333_=_C2354( C2333 C2354 ) C2333_=_C2355( C2333 C2355 ) C2333_=_C2356( C2333 C2356 ) \nC2333_=_C2357( C2333 C2357 ) C2333_=_C2358( C2333 C2358 ) C2333_=_C2359( C2333 C2359 ) C2333_=_C2360( C2333 C2360 ) C2333_=_C2361( C2333 C2361 ) C2333_=_C2362( C2333 C2362 ) \nC2333_=_C2363( C2333 C2363 ) C2333_=_C2364( C2333 C2364 ) C2333_=_C2365( C2333 C2365 ) C2333_=_C2366( C2333 C2366 ) C2333_=_C2367( C2333 C2367 ) C2333_=_C2368( C2333 C2368 ) \nC2333_=_C2369( C2333 C2369 ) C2333_=_C2370( C2333 C2370 ) C2352_=_C2353( C2352 C2353 ) C2352_=_C2354( C2352 C2354 ) C2352_=_C2355( C2352 C2355 ) C2352_=_C2356( C2352 C2356 ) \nC2352_=_C2357( C2352 C2357 ) C2352_=_C2358( C2352 C2358 ) C2352_=_C2359( C2352 C2359 ) C2352_=_C2360( C2352 C2360 ) C2352_=_C2361( C2352 C2361 ) C2352_=_C2362( C2352 C2362 ) \nC2352_=_C2363( C2352 C2363 ) C2352_=_C2364( C2352 C2364 ) C2352_=_C2365( C2352 C2365 ) C2352_=_C2366( C2352 C2366 ) C2352_=_C2367( C2352 C2367 ) C2352_=_C2368( C2352 C2368 ) \nC2352_=_C2369( C2352 C2369 ) C2352_=_C2370( C2352 C2370 ) C2352_=_C2590( C2352 C2590 ) C2353_=_C2354( C2353 C2354 ) C2353_=_C2355( C2353 C2355 ) C2353_=_C2356( C2353 C2356 ) \nC2353_=_C2357( C2353 C2357 ) C2353_=_C2358( C2353 C2358 ) C2353_=_C2359( C2353 C2359 ) C2353_=_C2360( C2353 C2360 ) C2353_=_C2361( C2353 C2361 ) C2353_=_C2362( C2353 C2362 ) \nC2353_=_C2363( C2353 C2363 ) C2353_=_C2364( C2353 C2364 ) C2353_=_C2365( C2353 C2365 ) C2353_=_C2366( C2353 C2366 ) C2353_=_C2367( C2353 C2367 ) C2353_=_C2368( C2353 C2368 ) \nC2353_=_C2369( C2353 C2369 ) C2353_=_C2370( C2353 C2370 ) C2354_=_C2355( C2354 C2355 ) C2354_=_C2356( C2354 C2356 ) C2354_=_C2357( C2354 C2357 ) C2354_=_C2358( C2354 C2358 ) \nC2354_=_C2359( C2354 C2359 ) C2354_=_C2360( C2354 C2360 ) C2354_=_C2361( C2354 C2361 ) C2354_=_C2362( C2354 C2362 ) C2354_=_C2363( C2354 C2363 ) C2354_=_C2364( C2354 C2364 ) \nC2354_=_C2365( C2354 C2365 ) C2354_=_C2366( C2354 C2366 ) C2354_=_C2367( C2354 C2367 ) C2354_=_C2368( C2354 C2368 ) C2354_=_C2369( C2354 C2369 ) C2354_=_C2370( C2354 C2370 ) \nC2355_=_C2356( C2355 C2356 ) C2355_=_C2357( C2355 C2357 ) C2355_=_C2358( C2355 C2358 ) C2355_=_C2359( C2355 C2359 ) C2355_=_C2360( C2355 C2360 ) C2355_=_C2361( C2355 C2361 ) \nC2355_=_C2362( C2355 C2362 ) C2355_=_C2363( C2355 C2363 ) C2355_=_C2364( C2355 C2364 ) C2355_=_C2365( C2355 C2365 ) C2355_=_C2366( C2355 C2366 ) C2355_=_C2367( C2355 C2367 ) \nC2355_=_C2368( C2355 C2368 ) C2355_=_C2369( C2355 C2369 ) C2355_=_C2370( C2355 C2370 ) C2356_=_C2357( C2356 C2357 ) C2356_=_C2358( C2356 C2358 ) C2356_=_C2359( C2356 C2359 ) \nC2356_=_C2360( C2356 C2360 ) C2356_=_C2361( C2356 C2361 ) C2356_=_C2362( C2356 C2362 ) C2356_=_C2363( C2356 C2363 ) C2356_=_C2364( C2356 C2364 ) C2356_=_C2365( C2356 C2365 ) \nC2356_=_C2366( C2356 C2366 ) C2356_=_C2367( C2356 C2367 ) C2356_=_C2368( C2356 C2368 ) C2356_=_C2369( C2356 C2369 ) C2356_=_C2370( C2356 C2370 ) C2357_=_C2358( C2357 C2358 ) \nC2357_=_C2359( C2357 C2359 ) C2357_=_C2360( C2357 C2360 ) C2357_=_C2361( C2357 C2361 ) C2357_=_C2362( C2357 C2362 ) C2357_=_C2363( C2357 C2363 ) C2357_=_C2364( C2357 C2364 ) \nC2357_=_C2365( C2357 C2365 ) C2357_=_C2366( C2357 C2366 ) C2357_=_C2367( C2357 C2367 ) C2357_=_C2368( C2357 C2368 ) C2357_=_C2369( C2357 C2369 ) C2357_=_C2370( C2357 C2370 ) \nC2357_=_C3000( C2357 C3000 ) C2358_=_C2359( C2358 C2359 ) C2358_=_C2360( C2358 C2360 ) C2358_=_C2361( C2358 C2361 ) C2358_=_C2362( C2358 C2362 ) C2358_=_C2363( C2358 C2363 ) \nC2358_=_C2364( C2358 C2364 ) C2358_=_C2365( C2358 C2365 ) C2358_=_C2366( C2358 C2366 ) C2358_=_C2367( C2358 C2367 ) C2358_=_C2368( C2358 C2368 ) C2358_=_C2369( C2358 C2369 ) \nC2358_=_C2370( C2358 C2370 ) C2358_=_C3044( C2358 C3044 ) C2359_=_C2360( C2359 C2360 ) C2359_=_C2361( C2359 C2361 ) C2359_=_C2362( C2359 C2362 ) C2359_=_C2363( C2359 C2363 ) \nC2359_=_C2364( C2359 C2364 ) C2359_=_C2365( C2359 C2365 ) C2359_=_C2366( C2359 C2366 ) C2359_=_C2367( C2359 C2367 ) C2359_=_C2368( C2359 C2368 ) C2359_=_C2369( C2359 C2369 ) \nC2359_=_C2370( C2359 C2370 ) C2360_=_C2361( C2360 C2361 ) C2360_=_C2362( C2360 C2362 ) C2360_=_C2363( C2360 C2363 ) C2360_=_C2364( C2360 C2364 ) C2360_=_C2365( C2360 C2365 ) \nC2360_=_C2366( C2360 C2366 ) C2360_=_C2367( C2360 C2367 ) C2360_=_C2368( C2360 C2368 ) C2360_=_C2369( C2360 C2369 ) C2360_=_C2370( C2360 C2370 ) C2361_=_C2362( C2361 C2362 ) \nC2361_=_C2363( C2361 C2363 ) C2361_=_C2364( C2361 C2364 ) C2361_=_C2365( C2361 C2365 ) C2361_=_C2366( C2361 C2366 ) C2361_=_C2367( C2361 C2367 ) C2361_=_C2368( C2361 C2368 ) \nC2361_=_C2369( C2361 C2369 ) C2361_=_C2370( C2361 C2370 ) C2361_=_C3642( C2361 C3642 ) C2362_=_C2363( C2362 C2363 ) C2362_=_C2364( C2362 C2364 ) C2362_=_C2365( C2362 C2365 ) \nC2362_=_C2366( C2362 C2366 ) C2362_=_C2367( C2362 C2367 ) C2362_=_C2368( C2362 C2368 ) C2362_=_C2369( C2362 C2369 ) C2362_=_C2370( C2362 C2370 ) C2363_=_C2364( C2363 C2364 ) \nC2363_=_C2365( C2363 C2365 ) C2363_=_C2366( C2363 C2366 ) C2363_=_C2367( C2363 C2367 ) C2363_=_C2368( C2363 C2368 ) C2363_=_C2369( C2363 C2369 ) C2363_=_C2370( C2363 C2370 ) \nC2364_=_C2365( C2364 C2365 ) C2364_=_C2366( C2364 C2366 ) C2364_=_C2367( C2364 C2367 ) C2364_=_C2368( C2364 C2368 ) C2364_=_C2369( C2364 C2369 ) C2364_=_C2370( C2364 C2370 ) \nC2364_=_C3772( C2364 C3772 ) C2365_=_C2366( C2365 C2366 ) C2365_=_C2367( C2365 C2367 ) C2365_=_C2368( C2365 C2368 ) C2365_=_C2369( C2365 C2369 ) C2365_=_C2370( C2365 C2370 ) \nC2366_=_C2367( C2366 C2367 ) C2366_=_C2368( C2366 C2368 ) C2366_=_C2369( C2366 C2369 ) C2366_=_C2370( C2366 C2370 ) C2366_=_C4013( C2366 C4013 ) C2367_=_C2368( C2367 C2368 ) \nC2367_=_C2369( C2367 C2369 ) C2367_=_C2370( C2367 C2370 ) C2368_=_C2369( C2368 C2369 ) C2368_=_C2370( C2368 C2370 ) C2368_=_C4069( C2368 C4069 ) C2369_=_C2370( C2369 C2370 ) \nC2370_=_C2464( C2370 C2464 ) C2370_=_C2501( C2370 C2501 ) C2370_=_C2590( C2370 C2590 ) C2370_=_C2652( C2370 C2652 ) C2370_=_C2836( C2370 C2836 ) C2370_=_C2957( C2370 C2957 ) \nC2370_=_C2974( C2370 C2974 ) C2370_=_C3000( C2370 C3000 ) C2370_=_C3044( C2370 C3044 ) C2370_=_C3138( C2370 C3138 ) C2370_=_C3151( C2370 C3151 ) C2370_=_C3642( C2370 C3642 ) \nC2370_=_C3772( C2370 C3772 ) C2370_=_C4013( C2370 C4013 ) C2370_=_C4058( C2370 C4058 ) C2370_=_C4069( C2370 C4069 ) C2370_=_C4096( C2370 C4096 ) C2370_=_C4120( C2370 C4120 ) \nC2370_=_C4125( C2370 C4125 ) C2464_=_C2501( C2464 C2501 ) C2464_=_C2590( C2464 C2590 ) C2464_=_C2652( C2464 C2652 ) C2464_=_C2836( C2464 C2836 ) C2464_=_C2957( C2464 C2957 ) \nC2464_=_C2974( C2464 C2974 ) C2464_=_C3000( C2464 C3000 ) C2464_=_C3044( C2464 C3044 ) C2464_=_C3138( C2464 C3138 ) C2464_=_C3151( C2464 C3151 ) C2464_=_C3642( C2464 C3642 ) \nC2464_=_C3772( C2464 C3772 ) C2464_=_C4013( C2464 C4013 ) C2464_=_C4058( C2464 C4058 ) C2464_=_C4069( C2464 C4069 ) C2464_=_C4096( C2464 C4096 ) C2464_=_C4120( C2464 C4120 ) \nC2464_=_C4125( C2464 C4125 ) C2501_=_C2590(</w:t>
      </w:r>
    </w:p>
    <w:p>
      <w:pPr>
        <w:pStyle w:val="PreformattedText"/>
        <w:bidi w:val="0"/>
        <w:spacing w:before="0" w:after="0"/>
        <w:jc w:val="left"/>
        <w:rPr/>
      </w:pPr>
      <w:r>
        <w:rPr/>
        <w:t xml:space="preserve"> </w:t>
      </w:r>
      <w:r>
        <w:rPr/>
        <w:t>C2501 C2590 ) C2501_=_C2652( C2501 C2652 ) C2501_=_C2836( C2501 C2836 ) C2501_=_C2957( C2501 C2957 ) C2501_=_C2974( C2501 C2974 ) \nC2501_=_C3000( C2501 C3000 ) C2501_=_C3044( C2501 C3044 ) C2501_=_C3138( C2501 C3138 ) C2501_=_C3151( C2501 C3151 ) C2501_=_C3642( C2501 C3642 ) C2501_=_C3772( C2501 C3772 ) \nC2501_=_C4013( C2501 C4013 ) C2501_=_C4058( C2501 C4058 ) C2501_=_C4069( C2501 C4069 ) C2501_=_C4096( C2501 C4096 ) C2501_=_C4120( C2501 C4120 ) C2501_=_C4125( C2501 C4125 ) \nC2590_=_C2652( C2590 C2652 ) C2590_=_C2836( C2590 C2836 ) C2590_=_C2957( C2590 C2957 ) C2590_=_C2974( C2590 C2974 ) C2590_=_C3000( C2590 C3000 ) C2590_=_C3044( C2590 C3044 ) \nC2590_=_C3138( C2590 C3138 ) C2590_=_C3151( C2590 C3151 ) C2590_=_C3642( C2590 C3642 ) C2590_=_C3772( C2590 C3772 ) C2590_=_C4013( C2590 C4013 ) C2590_=_C4058( C2590 C4058 ) \nC2590_=_C4069( C2590 C4069 ) C2590_=_C4096( C2590 C4096 ) C2590_=_C4120( C2590 C4120 ) C2590_=_C4125( C2590 C4125 ) C2652_=_C2836( C2652 C2836 ) C2652_=_C2957( C2652 C2957 ) \nC2652_=_C2974( C2652 C2974 ) C2652_=_C3000( C2652 C3000 ) C2652_=_C3044( C2652 C3044 ) C2652_=_C3138( C2652 C3138 ) C2652_=_C3151( C2652 C3151 ) C2652_=_C3642( C2652 C3642 ) \nC2652_=_C3772( C2652 C3772 ) C2652_=_C4013( C2652 C4013 ) C2652_=_C4058( C2652 C4058 ) C2652_=_C4069( C2652 C4069 ) C2652_=_C4096( C2652 C4096 ) C2652_=_C4120( C2652 C4120 ) \nC2652_=_C4125( C2652 C4125 ) C2836_=_C2957( C2836 C2957 ) C2836_=_C2974( C2836 C2974 ) C2836_=_C3000( C2836 C3000 ) C2836_=_C3044( C2836 C3044 ) C2836_=_C3138( C2836 C3138 ) \nC2836_=_C3151( C2836 C3151 ) C2836_=_C3642( C2836 C3642 ) C2836_=_C3772( C2836 C3772 ) C2836_=_C4013( C2836 C4013 ) C2836_=_C4058( C2836 C4058 ) C2836_=_C4069( C2836 C4069 ) \nC2836_=_C4096( C2836 C4096 ) C2836_=_C4120( C2836 C4120 ) C2836_=_C4125( C2836 C4125 ) C2957_=_C2974( C2957 C2974 ) C2957_=_C3000( C2957 C3000 ) C2957_=_C3044( C2957 C3044 ) \nC2957_=_C3138( C2957 C3138 ) C2957_=_C3151( C2957 C3151 ) C2957_=_C3642( C2957 C3642 ) C2957_=_C3772( C2957 C3772 ) C2957_=_C4013( C2957 C4013 ) C2957_=_C4058( C2957 C4058 ) \nC2957_=_C4069( C2957 C4069 ) C2957_=_C4096( C2957 C4096 ) C2957_=_C4120( C2957 C4120 ) C2957_=_C4125( C2957 C4125 ) C2974_=_C3000( C2974 C3000 ) C2974_=_C3044( C2974 C3044 ) \nC2974_=_C3138( C2974 C3138 ) C2974_=_C3151( C2974 C3151 ) C2974_=_C3642( C2974 C3642 ) C2974_=_C3772( C2974 C3772 ) C2974_=_C4013( C2974 C4013 ) C2974_=_C4058( C2974 C4058 ) \nC2974_=_C4069( C2974 C4069 ) C2974_=_C4096( C2974 C4096 ) C2974_=_C4120( C2974 C4120 ) C2974_=_C4125( C2974 C4125 ) C3000_=_C3044( C3000 C3044 ) C3000_=_C3138( C3000 C3138 ) \nC3000_=_C3151( C3000 C3151 ) C3000_=_C3642( C3000 C3642 ) C3000_=_C3772( C3000 C3772 ) C3000_=_C4013( C3000 C4013 ) C3000_=_C4058( C3000 C4058 ) C3000_=_C4069( C3000 C4069 ) \nC3000_=_C4096( C3000 C4096 ) C3000_=_C4120( C3000 C4120 ) C3000_=_C4125( C3000 C4125 ) C3044_=_C3138( C3044 C3138 ) C3044_=_C3151( C3044 C3151 ) C3044_=_C3642( C3044 C3642 ) \nC3044_=_C3772( C3044 C3772 ) C3044_=_C4013( C3044 C4013 ) C3044_=_C4058( C3044 C4058 ) C3044_=_C4069( C3044 C4069 ) C3044_=_C4096( C3044 C4096 ) C3044_=_C4120( C3044 C4120 ) \nC3044_=_C4125( C3044 C4125 ) C3138_=_C3151( C3138 C3151 ) C3138_=_C3642( C3138 C3642 ) C3138_=_C3772( C3138 C3772 ) C3138_=_C4013( C3138 C4013 ) C3138_=_C4058( C3138 C4058 ) \nC3138_=_C4069( C3138 C4069 ) C3138_=_C4096( C3138 C4096 ) C3138_=_C4120( C3138 C4120 ) C3138_=_C4125( C3138 C4125 ) C3151_=_C3642( C3151 C3642 ) C3151_=_C3772( C3151 C3772 ) \nC3151_=_C4013( C3151 C4013 ) C3151_=_C4058( C3151 C4058 ) C3151_=_C4069( C3151 C4069 ) C3151_=_C4096( C3151 C4096 ) C3151_=_C4120( C3151 C4120 ) C3151_=_C4125( C3151 C4125 ) \nC3642_=_C3772( C3642 C3772 ) C3642_=_C4013( C3642 C4013 ) C3642_=_C4058( C3642 C4058 ) C3642_=_C4069( C3642 C4069 ) C3642_=_C4096( C3642 C4096 ) C3642_=_C4120( C3642 C4120 ) \nC3642_=_C4125( C3642 C4125 ) C3772_=_C4013( C3772 C4013 ) C3772_=_C4058( C3772 C4058 ) C3772_=_C4069( C3772 C4069 ) C3772_=_C4096( C3772 C4096 ) C3772_=_C4120( C3772 C4120 ) \nC3772_=_C4125( C3772 C4125 ) C4013_=_C4058( C4013 C4058 ) C4013_=_C4069( C4013 C4069 ) C4013_=_C4096( C4013 C4096 ) C4013_=_C4120( C4013 C4120 ) C4013_=_C4125( C4013 C4125 ) \nC4058_=_C4069( C4058 C4069 ) C4058_=_C4096( C4058 C4096 ) C4058_=_C4120( C4058 C4120 ) C4058_=_C4125( C4058 C4125 ) C4069_=_C4096( C4069 C4096 ) C4069_=_C4120( C4069 C4120 ) \nC4069_=_C4125( C4069 C4125 ) C4096_=_C4120( C4096 C4120 ) C4096_=_C4125( C4096 C4125 ) C4120_=_C4125( C4120 C4125 ) "];115-&gt;174[label="54: C430 C533 C542 C561 C587 \nC638 C956 C967 C1015 C1070 C1428 \nC1442 C1582 C1921 C2231 C2315 C2333 \nC2352 C2353 C2354 C2355 C2356 C2357 \nC2358 C2359 C2360 C2361 C2362 C2363 \nC2364 C2365 C2366 C2367 C2368 C2369 \nC2464 C2501 C2590 C2652 C2836 C2957 \nC2974 C3000 C3044 C3138 C3151 C3642 \nC3772 C4013 C4058 C4069 C4096 C4120 \nC4125 \n711: C430_=_C533 ,C430_=_C561 ,C430_=_C587 ,C430_=_C638 ,C430_=_C956 ,\nC430_=_C1070 ,C430_=_C1442 ,C430_=_C2464 ,C430_=_C2501 ,C430_=_C2590 ,C430_=_C2652 ,\nC430_=_C2836 ,C430_=_C2957 ,C430_=_C2974 ,C430_=_C3000 ,C430_=_C3044 ,C430_=_C3138 ,\nC430_=_C3151 ,C430_=_C3642 ,C430_=_C3772 ,C430_=_C4013 ,C430_=_C4058 ,C430_=_C4069 ,\nC430_=_C4096 ,C430_=_C4120 ,C430_=_C4125 ,C533_=_C561 ,C533_=_C587 ,C533_=_C638 ,\nC533_=_C956 ,C533_=_C1070 ,C533_=_C1442 ,C533_=_C2464 ,C533_=_C2501 ,C533_=_C2590 ,\nC533_=_C2652 ,C533_=_C2836 ,C533_=_C2957 ,C533_=_C2974 ,C533_=_C3000 ,C533_=_C3044 ,\nC533_=_C3138 ,C533_=_C3151 ,C533_=_C3642 ,C533_=_C3772 ,C533_=_C4013 ,C533_=_C4058 ,\nC533_=_C4069 ,C533_=_C4096 ,C533_=_C4120 ,C533_=_C4125 ,C542_=_C561 ,C542_=_C967 ,\nC542_=_C1015 ,C542_=_C1428 ,C542_=_C1582 ,C542_=_C1921 ,C542_=_C2231 ,C542_=_C2315 ,\nC542_=_C2333 ,C542_=_C2352 ,C542_=_C2353 ,C542_=_C2354 ,C542_=_C2355 ,C542_=_C2356 ,\nC542_=_C2357 ,C542_=_C2358 ,C542_=_C2359 ,C542_=_C2360 ,C542_=_C2361 ,C542_=_C2362 ,\nC542_=_C2363 ,C542_=_C2364 ,C542_=_C2365 ,C542_=_C2366 ,C542_=_C2367 ,C542_=_C2368 ,\nC542_=_C2369 ,C561_=_C587 ,C561_=_C638 ,C561_=_C956 ,C561_=_C1070 ,C561_=_C1442 ,\nC561_=_C2464 ,C561_=_C2501 ,C561_=_C2590 ,C561_=_C2652 ,C561_=_C2836 ,C561_=_C2957 ,\nC561_=_C2974 ,C561_=_C3000 ,C561_=_C3044 ,C561_=_C3138 ,C561_=_C3151 ,C561_=_C3642 ,\nC561_=_C3772 ,C561_=_C4013 ,C561_=_C4058 ,C561_=_C4069 ,C561_=_C4096 ,C561_=_C4120 ,\nC561_=_C4125 ,C587_=_C638 ,C587_=_C956 ,C587_=_C1070 ,C587_=_C1442 ,C587_=_C2464 ,\nC587_=_C2501 ,C587_=_C2590 ,C587_=_C2652 ,C587_=_C2836 ,C587_=_C2957 ,C587_=_C2974 ,\nC587_=_C3000 ,C587_=_C3044 ,C587_=_C3138 ,C587_=_C3151 ,C587_=_C3642 ,C587_=_C3772 ,\nC587_=_C4013 ,C587_=_C4058 ,C587_=_C4069 ,C587_=_C4096 ,C587_=_C4120 ,C587_=_C4125 ,\nC638_=_C956 ,C638_=_C1070 ,C638_=_C1442 ,C638_=_C2464 ,C638_=_C2501 ,C638_=_C2590 ,\nC638_=_C2652 ,C638_=_C2836 ,C638_=_C2957 ,C638_=_C2974 ,C638_=_C3000 ,C638_=_C3044 ,\nC638_=_C3138 ,C638_=_C3151 ,C638_=_C3642 ,C638_=_C3772 ,C638_=_C4013 ,C638_=_C4058 ,\nC638_=_C4069 ,C638_=_C4096 ,C638_=_C4120 ,C638_=_C4125 ,C956_=_C1070 ,C956_=_C1442 ,\nC956_=_C2464 ,C956_=_C2501 ,C956_=_C2590 ,C956_=_C2652 ,C956_=_C2836 ,C956_=_C2957 ,\nC956_=_C2974 ,C956_=_C3000 ,C956_=_C3044 ,C956_=_C3138 ,C956_=_C3151 ,C956_=_C3642 ,\nC956_=_C3772 ,C956_=_C4013 ,C956_=_C4058 ,C956_=_C4069 ,C956_=_C4096 ,C956_=_C4120 ,\nC956_=_C4125 ,C967_=_C1015 ,C967_=_C1428 ,C967_=_C1582 ,C967_=_C1921 ,C967_=_C2231 ,\nC967_=_C2315 ,C967_=_C2333 ,C967_=_C2352 ,C967_=_C2353 ,C967_=_C2354 ,C967_=_C2355 ,\nC967_=_C2356 ,C967_=_C2357 ,C967_=_C2358 ,C967_=_C2359 ,C967_=_C2360 ,C967_=_C2361 ,\nC967_=_C2362 ,C967_=_C2363 ,C967_=_C2364 ,C967_=_C2365 ,C967_=_C2366 ,C967_=_C2367 ,\nC967_=_C2368 ,C967_=_C2369 ,C1015_=_C1428 ,C1015_=_C1582 ,C1015_=_C1921 ,C1015_=_C2231 ,\nC1015_=_C2315 ,C1015_=_C2333 ,C1015_=_C2352 ,C1015_=_C2353 ,C1015_=_C2354 ,C1015_=_C2355 ,\nC1015_=_C2356 ,C1015_=_C2357 ,C1015_=_C2358 ,C1015_=_C2359 ,C1015_=_C2360 ,C1015_=_C2361 ,\nC1015_=_C2362 ,C1015_=_C2363 ,C1015_=_C2364 ,C1015_=_C2365 ,C1015_=_C2366 ,C1015_=_C2367 ,\nC1015_=_C2368 ,C1015_=_C2369 ,C1070_=_C1442 ,C1070_=_C2464 ,C1070_=_C2501 ,C1070_=_C2590 ,\nC1070_=_C2652 ,C1070_=_C2836 ,C1070_=_C2957 ,C1070_=_C2974 ,C1070_=_C3000 ,C1070_=_C3044 ,\nC1070_=_C3138 ,C1070_=_C3151 ,C1070_=_C3642 ,C1070_=_C3772 ,C1070_=_C4013 ,C1070_=_C4058 ,\nC1070_=_C4069 ,C1070_=_C4096 ,C1070_=_C4120 ,C1070_=_C4125 ,C1428_=_C1442 ,C1428_=_C1582 ,\nC1428_=_C1921 ,C1428_=_C2231 ,C1428_=_C2315 ,C1428_=_C2333 ,C1428_=_C2352 ,C1428_=_C2353 ,\nC1428_=_C2354 ,C1428_=_C2355 ,C1428_=_C2356 ,C1428_=_C2357 ,C1428_=_C2358 ,C1428_=_C2359 ,\nC1428_=_C2360 ,C1428_=_C2361 ,C1428_=_C2362 ,C1428_=_C2363 ,C1428_=_C2364 ,C1428_=_C2365 ,\nC1428_=_C2366 ,C1428_=_C2367 ,C1428_=_C2368 ,C1428_=_C2369 ,C1442_=_C2464 ,C1442_=_C2501 ,\nC1442_=_C2590 ,C1442_=_C2652 ,C1442_=_C2836 ,C1442_=_C2957 ,C1442_=_C2974 ,C1442_=_C3000 ,\nC1442_=_C3044 ,C1442_=_C3138 ,C1442_=_C3151 ,C1442_=_C3642 ,C1442_=_C3772 ,C1442_=_C4013 ,\nC1442_=_C4058 ,C1442_=_C4069 ,C1442_=_C4096 ,C1442_=_C4120 ,C1442_=_C4125 ,C1582_=_C1921 ,\nC1582_=_C2231 ,C1582_=_C2315 ,C1582_=_C2333 ,C1582_=_C2352 ,C1582_=_C2353 ,C1582_=_C2354 ,\nC1582_=_C2355 ,C1582_=_C2356 ,C1582_=_C2357 ,C1582_=_C2358 ,C1582_=_C2359 ,C1582_=_C2360 ,\nC1582_=_C2361 ,C1582_=_C2362 ,C1582_=_C2363 ,C1582_=_C2364 ,C1582_=_C2365 ,C1582_=_C2366 ,\nC1582_=_C2367 ,C1582_=_C2368 ,C1582_=_C2369 ,C1921_=_C2231 ,C1921_=_C2315 ,C1921_=_C2333 ,\nC1921_=_C2352 ,C1921_=_C2353 ,C1921_=_C2354 ,C1921_=_C2355 ,C1921_=_C2356 ,C1921_=_C2357 ,\nC1921_=_C2358 ,C1921_=_C2359 ,C1921_=_C2360 ,C1921_=_C2361 ,C1921_=_C2362 ,C1921_=_C2363 ,\nC1921_=_C2364 ,C1921_=_C2365 ,C1921_=_C2366 ,C1921_=_C2367 ,C1921_=_C2368 ,C1921_=_C2369 ,\nC2231_=_C2315 ,C2231_=_C2333 ,C2231_=_C2352 ,C2231_=_C2353 ,C2231_=_C2354 ,C2231_=_C2355 ,\nC2231_=_C2356 ,C2231_=_C2357 ,C2231_=_C2358 ,C2231_=_C2359 ,C2231_=_C2360 ,C2231_=_C2361 ,\nC2231_=_C2362 ,C2231_=_C2363 ,C2231_=_C2364 ,C2231_=_C2365 ,C2231_=_C2366 ,C2231_=_C2367 ,\nC2231_=_C2368 ,C2231_=_C2369 ,C2315_=_C2333 ,C2315_=_C2352</w:t>
      </w:r>
    </w:p>
    <w:p>
      <w:pPr>
        <w:pStyle w:val="PreformattedText"/>
        <w:bidi w:val="0"/>
        <w:spacing w:before="0" w:after="0"/>
        <w:jc w:val="left"/>
        <w:rPr/>
      </w:pPr>
      <w:r>
        <w:rPr/>
        <w:t xml:space="preserve"> </w:t>
      </w:r>
      <w:r>
        <w:rPr/>
        <w:t>,C2315_=_C2353 ,C2315_=_C2354 ,\nC2315_=_C2355 ,C2315_=_C2356 ,C2315_=_C2357 ,C2315_=_C2358 ,C2315_=_C2359 ,C2315_=_C2360 ,\nC2315_=_C2361 ,C2315_=_C2362 ,C2315_=_C2363 ,C2315_=_C2364 ,C2315_=_C2365 ,C2315_=_C2366 ,\nC2315_=_C2367 ,C2315_=_C2368 ,C2315_=_C2369 ,C2333_=_C2352 ,C2333_=_C2353 ,C2333_=_C2354 ,\nC2333_=_C2355 ,C2333_=_C2356 ,C2333_=_C2357 ,C2333_=_C2358 ,C2333_=_C2359 ,C2333_=_C2360 ,\nC2333_=_C2361 ,C2333_=_C2362 ,C2333_=_C2363 ,C2333_=_C2364 ,C2333_=_C2365 ,C2333_=_C2366 ,\nC2333_=_C2367 ,C2333_=_C2368 ,C2333_=_C2369 ,C2352_=_C2353 ,C2352_=_C2354 ,C2352_=_C2355 ,\nC2352_=_C2356 ,C2352_=_C2357 ,C2352_=_C2358 ,C2352_=_C2359 ,C2352_=_C2360 ,C2352_=_C2361 ,\nC2352_=_C2362 ,C2352_=_C2363 ,C2352_=_C2364 ,C2352_=_C2365 ,C2352_=_C2366 ,C2352_=_C2367 ,\nC2352_=_C2368 ,C2352_=_C2369 ,C2352_=_C2590 ,C2353_=_C2354 ,C2353_=_C2355 ,C2353_=_C2356 ,\nC2353_=_C2357 ,C2353_=_C2358 ,C2353_=_C2359 ,C2353_=_C2360 ,C2353_=_C2361 ,C2353_=_C2362 ,\nC2353_=_C2363 ,C2353_=_C2364 ,C2353_=_C2365 ,C2353_=_C2366 ,C2353_=_C2367 ,C2353_=_C2368 ,\nC2353_=_C2369 ,C2354_=_C2355 ,C2354_=_C2356 ,C2354_=_C2357 ,C2354_=_C2358 ,C2354_=_C2359 ,\nC2354_=_C2360 ,C2354_=_C2361 ,C2354_=_C2362 ,C2354_=_C2363 ,C2354_=_C2364 ,C2354_=_C2365 ,\nC2354_=_C2366 ,C2354_=_C2367 ,C2354_=_C2368 ,C2354_=_C2369 ,C2355_=_C2356 ,C2355_=_C2357 ,\nC2355_=_C2358 ,C2355_=_C2359 ,C2355_=_C2360 ,C2355_=_C2361 ,C2355_=_C2362 ,C2355_=_C2363 ,\nC2355_=_C2364 ,C2355_=_C2365 ,C2355_=_C2366 ,C2355_=_C2367 ,C2355_=_C2368 ,C2355_=_C2369 ,\nC2356_=_C2357 ,C2356_=_C2358 ,C2356_=_C2359 ,C2356_=_C2360 ,C2356_=_C2361 ,C2356_=_C2362 ,\nC2356_=_C2363 ,C2356_=_C2364 ,C2356_=_C2365 ,C2356_=_C2366 ,C2356_=_C2367 ,C2356_=_C2368 ,\nC2356_=_C2369 ,C2357_=_C2358 ,C2357_=_C2359 ,C2357_=_C2360 ,C2357_=_C2361 ,C2357_=_C2362 ,\nC2357_=_C2363 ,C2357_=_C2364 ,C2357_=_C2365 ,C2357_=_C2366 ,C2357_=_C2367 ,C2357_=_C2368 ,\nC2357_=_C2369 ,C2357_=_C3000 ,C2358_=_C2359 ,C2358_=_C2360 ,C2358_=_C2361 ,C2358_=_C2362 ,\nC2358_=_C2363 ,C2358_=_C2364 ,C2358_=_C2365 ,C2358_=_C2366 ,C2358_=_C2367 ,C2358_=_C2368 ,\nC2358_=_C2369 ,C2358_=_C3044 ,C2359_=_C2360 ,C2359_=_C2361 ,C2359_=_C2362 ,C2359_=_C2363 ,\nC2359_=_C2364 ,C2359_=_C2365 ,C2359_=_C2366 ,C2359_=_C2367 ,C2359_=_C2368 ,C2359_=_C2369 ,\nC2360_=_C2361 ,C2360_=_C2362 ,C2360_=_C2363 ,C2360_=_C2364 ,C2360_=_C2365 ,C2360_=_C2366 ,\nC2360_=_C2367 ,C2360_=_C2368 ,C2360_=_C2369 ,C2361_=_C2362 ,C2361_=_C2363 ,C2361_=_C2364 ,\nC2361_=_C2365 ,C2361_=_C2366 ,C2361_=_C2367 ,C2361_=_C2368 ,C2361_=_C2369 ,C2361_=_C3642 ,\nC2362_=_C2363 ,C2362_=_C2364 ,C2362_=_C2365 ,C2362_=_C2366 ,C2362_=_C2367 ,C2362_=_C2368 ,\nC2362_=_C2369 ,C2363_=_C2364 ,C2363_=_C2365 ,C2363_=_C2366 ,C2363_=_C2367 ,C2363_=_C2368 ,\nC2363_=_C2369 ,C2364_=_C2365 ,C2364_=_C2366 ,C2364_=_C2367 ,C2364_=_C2368 ,C2364_=_C2369 ,\nC2364_=_C3772 ,C2365_=_C2366 ,C2365_=_C2367 ,C2365_=_C2368 ,C2365_=_C2369 ,C2366_=_C2367 ,\nC2366_=_C2368 ,C2366_=_C2369 ,C2366_=_C4013 ,C2367_=_C2368 ,C2367_=_C2369 ,C2368_=_C2369 ,\nC2368_=_C4069 ,C2464_=_C2501 ,C2464_=_C2590 ,C2464_=_C2652 ,C2464_=_C2836 ,C2464_=_C2957 ,\nC2464_=_C2974 ,C2464_=_C3000 ,C2464_=_C3044 ,C2464_=_C3138 ,C2464_=_C3151 ,C2464_=_C3642 ,\nC2464_=_C3772 ,C2464_=_C4013 ,C2464_=_C4058 ,C2464_=_C4069 ,C2464_=_C4096 ,C2464_=_C4120 ,\nC2464_=_C4125 ,C2501_=_C2590 ,C2501_=_C2652 ,C2501_=_C2836 ,C2501_=_C2957 ,C2501_=_C2974 ,\nC2501_=_C3000 ,C2501_=_C3044 ,C2501_=_C3138 ,C2501_=_C3151 ,C2501_=_C3642 ,C2501_=_C3772 ,\nC2501_=_C4013 ,C2501_=_C4058 ,C2501_=_C4069 ,C2501_=_C4096 ,C2501_=_C4120 ,C2501_=_C4125 ,\nC2590_=_C2652 ,C2590_=_C2836 ,C2590_=_C2957 ,C2590_=_C2974 ,C2590_=_C3000 ,C2590_=_C3044 ,\nC2590_=_C3138 ,C2590_=_C3151 ,C2590_=_C3642 ,C2590_=_C3772 ,C2590_=_C4013 ,C2590_=_C4058 ,\nC2590_=_C4069 ,C2590_=_C4096 ,C2590_=_C4120 ,C2590_=_C4125 ,C2652_=_C2836 ,C2652_=_C2957 ,\nC2652_=_C2974 ,C2652_=_C3000 ,C2652_=_C3044 ,C2652_=_C3138 ,C2652_=_C3151 ,C2652_=_C3642 ,\nC2652_=_C3772 ,C2652_=_C4013 ,C2652_=_C4058 ,C2652_=_C4069 ,C2652_=_C4096 ,C2652_=_C4120 ,\nC2652_=_C4125 ,C2836_=_C2957 ,C2836_=_C2974 ,C2836_=_C3000 ,C2836_=_C3044 ,C2836_=_C3138 ,\nC2836_=_C3151 ,C2836_=_C3642 ,C2836_=_C3772 ,C2836_=_C4013 ,C2836_=_C4058 ,C2836_=_C4069 ,\nC2836_=_C4096 ,C2836_=_C4120 ,C2836_=_C4125 ,C2957_=_C2974 ,C2957_=_C3000 ,C2957_=_C3044 ,\nC2957_=_C3138 ,C2957_=_C3151 ,C2957_=_C3642 ,C2957_=_C3772 ,C2957_=_C4013 ,C2957_=_C4058 ,\nC2957_=_C4069 ,C2957_=_C4096 ,C2957_=_C4120 ,C2957_=_C4125 ,C2974_=_C3000 ,C2974_=_C3044 ,\nC2974_=_C3138 ,C2974_=_C3151 ,C2974_=_C3642 ,C2974_=_C3772 ,C2974_=_C4013 ,C2974_=_C4058 ,\nC2974_=_C4069 ,C2974_=_C4096 ,C2974_=_C4120 ,C2974_=_C4125 ,C3000_=_C3044 ,C3000_=_C3138 ,\nC3000_=_C3151 ,C3000_=_C3642 ,C3000_=_C3772 ,C3000_=_C4013 ,C3000_=_C4058 ,C3000_=_C4069 ,\nC3000_=_C4096 ,C3000_=_C4120 ,C3000_=_C4125 ,C3044_=_C3138 ,C3044_=_C3151 ,C3044_=_C3642 ,\nC3044_=_C3772 ,C3044_=_C4013 ,C3044_=_C4058 ,C3044_=_C4069 ,C3044_=_C4096 ,C3044_=_C4120 ,\nC3044_=_C4125 ,C3138_=_C3151 ,C3138_=_C3642 ,C3138_=_C3772 ,C3138_=_C4013 ,C3138_=_C4058 ,\nC3138_=_C4069 ,C3138_=_C4096 ,C3138_=_C4120 ,C3138_=_C4125 ,C3151_=_C3642 ,C3151_=_C3772 ,\nC3151_=_C4013 ,C3151_=_C4058 ,C3151_=_C4069 ,C3151_=_C4096 ,C3151_=_C4120 ,C3151_=_C4125 ,\nC3642_=_C3772 ,C3642_=_C4013 ,C3642_=_C4058 ,C3642_=_C4069 ,C3642_=_C4096 ,C3642_=_C4120 ,\nC3642_=_C4125 ,C3772_=_C4013 ,C3772_=_C4058 ,C3772_=_C4069 ,C3772_=_C4096 ,C3772_=_C4120 ,\nC3772_=_C4125 ,C4013_=_C4058 ,C4013_=_C4069 ,C4013_=_C4096 ,C4013_=_C4120 ,C4013_=_C4125 ,\nC4058_=_C4069 ,C4058_=_C4096 ,C4058_=_C4120 ,C4058_=_C4125 ,C4069_=_C4096 ,C4069_=_C4120 ,\nC4069_=_C4125 ,C4096_=_C4120 ,C4096_=_C4125 ,C4120_=_C4125 ,"];175[shape=box, label="id:175 level: 6\n53: C435 C449 C463 C551 C784 \nC793 C1265 C1508 C1509 C1510 C1511 \nC1512 C1513 C1514 C1515 C1516 C1517 \nC1518 C1519 C1520 C1521 C1522 C1523 \nC1524 C1525 C1526 C1527 C1528 C1529 \nC1530 C1612 C1723 C1950 C2118 C2361 \nC2582 C2769 C2888 C2990 C3037 C3284 \nC3502 C3521 C3616 C3634 C3635 C3636 \nC3637 C3638 C3639 C3640 C3641 C3642 \n711: C435_=_C449( C435 C449 ) C435_=_C463( C435 C463 ) C435_=_C793( C435 C793 ) C435_=_C1265( C435 C1265 ) C435_=_C1508( C435 C1508 ) \nC435_=_C1509( C435 C1509 ) C435_=_C1510( C435 C1510 ) C435_=_C1511( C435 C1511 ) C435_=_C1512( C435 C1512 ) C435_=_C1513( C435 C1513 ) C435_=_C1514( C435 C1514 ) \nC435_=_C1515( C435 C1515 ) C435_=_C1516( C435 C1516 ) C435_=_C1517( C435 C1517 ) C435_=_C1518( C435 C1518 ) C435_=_C1519( C435 C1519 ) C435_=_C1520( C435 C1520 ) \nC435_=_C1521( C435 C1521 ) C435_=_C1522( C435 C1522 ) C435_=_C1523( C435 C1523 ) C435_=_C1524( C435 C1524 ) C435_=_C1525( C435 C1525 ) C435_=_C1526( C435 C1526 ) \nC435_=_C1527( C435 C1527 ) C435_=_C1528( C435 C1528 ) C435_=_C1529( C435 C1529 ) C435_=_C1530( C435 C1530 ) C449_=_C551( C449 C551 ) C449_=_C784( C449 C784 ) \nC449_=_C1520( C449 C1520 ) C449_=_C1612( C449 C1612 ) C449_=_C1723( C449 C1723 ) C449_=_C1950( C449 C1950 ) C449_=_C2118( C449 C2118 ) C449_=_C2361( C449 C2361 ) \nC449_=_C2582( C449 C2582 ) C449_=_C2769( C449 C2769 ) C449_=_C2888( C449 C2888 ) C449_=_C2990( C449 C2990 ) C449_=_C3037( C449 C3037 ) C449_=_C3284( C449 C3284 ) \nC449_=_C3502( C449 C3502 ) C449_=_C3521( C449 C3521 ) C449_=_C3616( C449 C3616 ) C449_=_C3634( C449 C3634 ) C449_=_C3635( C449 C3635 ) C449_=_C3636( C449 C3636 ) \nC449_=_C3637( C449 C3637 ) C449_=_C3638( C449 C3638 ) C449_=_C3639( C449 C3639 ) C449_=_C3640( C449 C3640 ) C449_=_C3641( C449 C3641 ) C449_=_C3642( C449 C3642 ) \nC463_=_C793( C463 C793 ) C463_=_C1265( C463 C1265 ) C463_=_C1508( C463 C1508 ) C463_=_C1509( C463 C1509 ) C463_=_C1510( C463 C1510 ) C463_=_C1511( C463 C1511 ) \nC463_=_C1512( C463 C1512 ) C463_=_C1513( C463 C1513 ) C463_=_C1514( C463 C1514 ) C463_=_C1515( C463 C1515 ) C463_=_C1516( C463 C1516 ) C463_=_C1517( C463 C1517 ) \nC463_=_C1518( C463 C1518 ) C463_=_C1519( C463 C1519 ) C463_=_C1520( C463 C1520 ) C463_=_C1521( C463 C1521 ) C463_=_C1522( C463 C1522 ) C463_=_C1523( C463 C1523 ) \nC463_=_C1524( C463 C1524 ) C463_=_C1525( C463 C1525 ) C463_=_C1526( C463 C1526 ) C463_=_C1527( C463 C1527 ) C463_=_C1528( C463 C1528 ) C463_=_C1529( C463 C1529 ) \nC463_=_C1530( C463 C1530 ) C551_=_C784( C551 C784 ) C551_=_C1520( C551 C1520 ) C551_=_C1612( C551 C1612 ) C551_=_C1723( C551 C1723 ) C551_=_C1950( C551 C1950 ) \nC551_=_C2118( C551 C2118 ) C551_=_C2361( C551 C2361 ) C551_=_C2582( C551 C2582 ) C551_=_C2769( C551 C2769 ) C551_=_C2888( C551 C2888 ) C551_=_C2990( C551 C2990 ) \nC551_=_C3037( C551 C3037 ) C551_=_C3284( C551 C3284 ) C551_=_C3502( C551 C3502 ) C551_=_C3521( C551 C3521 ) C551_=_C3616( C551 C3616 ) C551_=_C3634( C551 C3634 ) \nC551_=_C3635( C551 C3635 ) C551_=_C3636( C551 C3636 ) C551_=_C3637( C551 C3637 ) C551_=_C3638( C551 C3638 ) C551_=_C3639( C551 C3639 ) C551_=_C3640( C551 C3640 ) \nC551_=_C3641( C551 C3641 ) C551_=_C3642( C551 C3642 ) C784_=_C1520( C784 C1520 ) C784_=_C1612( C784 C1612 ) C784_=_C1723( C784 C1723 ) C784_=_C1950( C784 C1950 ) \nC784_=_C2118( C784 C2118 ) C784_=_C2361( C784 C2361 ) C784_=_C2582( C784 C2582 ) C784_=_C2769( C784 C2769 ) C784_=_C2888( C784 C2888 ) C784_=_C2990( C784 C2990 ) \nC784_=_C3037( C784 C3037 ) C784_=_C3284( C784 C3284 ) C784_=_C3502( C784 C3502 ) C784_=_C3521( C784 C3521 ) C784_=_C3616( C784 C3616 ) C784_=_C3634( C784 C3634 ) \nC784_=_C3635( C784 C3635 ) C784_=_C3636( C784 C3636 ) C784_=_C3637( C784 C3637 ) C784_=_C3638( C784 C3638 ) C784_=_C3639( C784 C3639 ) C784_=_C3640( C784 C3640 ) \nC784_=_C3641( C784 C3641 ) C784_=_C3642( C784 C3642 ) C793_=_C1265( C793 C1265 ) C793_=_C1508( C793 C1508 ) C793_=_C1509( C793 C1509 ) C793_=_C1510( C793 C1510 ) \nC793_=_C1511( C793 C1511 ) C793_=_C1512( C793 C1512 ) C793_=_C1513( C793 C1513 ) C793_=_C1514( C793 C1514 ) C793_=_C1515( C793 C1515 ) C793_=_C1516( C793 C1516 ) \nC793_=_C1517( C793 C1517 ) C793_=_C1518( C793 C1518 ) C793_=_C1519( C793 C1519 ) C793_=_C1520( C793 C1520 ) C793_=_C1521( C793 C1521 ) C793_=_C1522( C793 C1522 ) \nC793_=_C1523(</w:t>
      </w:r>
    </w:p>
    <w:p>
      <w:pPr>
        <w:pStyle w:val="PreformattedText"/>
        <w:bidi w:val="0"/>
        <w:spacing w:before="0" w:after="0"/>
        <w:jc w:val="left"/>
        <w:rPr/>
      </w:pPr>
      <w:r>
        <w:rPr/>
        <w:t xml:space="preserve"> </w:t>
      </w:r>
      <w:r>
        <w:rPr/>
        <w:t>C793 C1523 ) C793_=_C1524( C793 C1524 ) C793_=_C1525( C793 C1525 ) C793_=_C1526( C793 C1526 ) C793_=_C1527( C793 C1527 ) C793_=_C1528( C793 C1528 ) \nC793_=_C1529( C793 C1529 ) C793_=_C1530( C793 C1530 ) C1265_=_C1508( C1265 C1508 ) C1265_=_C1509( C1265 C1509 ) C1265_=_C1510( C1265 C1510 ) C1265_=_C1511( C1265 C1511 ) \nC1265_=_C1512( C1265 C1512 ) C1265_=_C1513( C1265 C1513 ) C1265_=_C1514( C1265 C1514 ) C1265_=_C1515( C1265 C1515 ) C1265_=_C1516( C1265 C1516 ) C1265_=_C1517( C1265 C1517 ) \nC1265_=_C1518( C1265 C1518 ) C1265_=_C1519( C1265 C1519 ) C1265_=_C1520( C1265 C1520 ) C1265_=_C1521( C1265 C1521 ) C1265_=_C1522( C1265 C1522 ) C1265_=_C1523( C1265 C1523 ) \nC1265_=_C1524( C1265 C1524 ) C1265_=_C1525( C1265 C1525 ) C1265_=_C1526( C1265 C1526 ) C1265_=_C1527( C1265 C1527 ) C1265_=_C1528( C1265 C1528 ) C1265_=_C1529( C1265 C1529 ) \nC1265_=_C1530( C1265 C1530 ) C1508_=_C1509( C1508 C1509 ) C1508_=_C1510( C1508 C1510 ) C1508_=_C1511( C1508 C1511 ) C1508_=_C1512( C1508 C1512 ) C1508_=_C1513( C1508 C1513 ) \nC1508_=_C1514( C1508 C1514 ) C1508_=_C1515( C1508 C1515 ) C1508_=_C1516( C1508 C1516 ) C1508_=_C1517( C1508 C1517 ) C1508_=_C1518( C1508 C1518 ) C1508_=_C1519( C1508 C1519 ) \nC1508_=_C1520( C1508 C1520 ) C1508_=_C1521( C1508 C1521 ) C1508_=_C1522( C1508 C1522 ) C1508_=_C1523( C1508 C1523 ) C1508_=_C1524( C1508 C1524 ) C1508_=_C1525( C1508 C1525 ) \nC1508_=_C1526( C1508 C1526 ) C1508_=_C1527( C1508 C1527 ) C1508_=_C1528( C1508 C1528 ) C1508_=_C1529( C1508 C1529 ) C1508_=_C1530( C1508 C1530 ) C1508_=_C1612( C1508 C1612 ) \nC1509_=_C1510( C1509 C1510 ) C1509_=_C1511( C1509 C1511 ) C1509_=_C1512( C1509 C1512 ) C1509_=_C1513( C1509 C1513 ) C1509_=_C1514( C1509 C1514 ) C1509_=_C1515( C1509 C1515 ) \nC1509_=_C1516( C1509 C1516 ) C1509_=_C1517( C1509 C1517 ) C1509_=_C1518( C1509 C1518 ) C1509_=_C1519( C1509 C1519 ) C1509_=_C1520( C1509 C1520 ) C1509_=_C1521( C1509 C1521 ) \nC1509_=_C1522( C1509 C1522 ) C1509_=_C1523( C1509 C1523 ) C1509_=_C1524( C1509 C1524 ) C1509_=_C1525( C1509 C1525 ) C1509_=_C1526( C1509 C1526 ) C1509_=_C1527( C1509 C1527 ) \nC1509_=_C1528( C1509 C1528 ) C1509_=_C1529( C1509 C1529 ) C1509_=_C1530( C1509 C1530 ) C1509_=_C1950( C1509 C1950 ) C1510_=_C1511( C1510 C1511 ) C1510_=_C1512( C1510 C1512 ) \nC1510_=_C1513( C1510 C1513 ) C1510_=_C1514( C1510 C1514 ) C1510_=_C1515( C1510 C1515 ) C1510_=_C1516( C1510 C1516 ) C1510_=_C1517( C1510 C1517 ) C1510_=_C1518( C1510 C1518 ) \nC1510_=_C1519( C1510 C1519 ) C1510_=_C1520( C1510 C1520 ) C1510_=_C1521( C1510 C1521 ) C1510_=_C1522( C1510 C1522 ) C1510_=_C1523( C1510 C1523 ) C1510_=_C1524( C1510 C1524 ) \nC1510_=_C1525( C1510 C1525 ) C1510_=_C1526( C1510 C1526 ) C1510_=_C1527( C1510 C1527 ) C1510_=_C1528( C1510 C1528 ) C1510_=_C1529( C1510 C1529 ) C1510_=_C1530( C1510 C1530 ) \nC1511_=_C1512( C1511 C1512 ) C1511_=_C1513( C1511 C1513 ) C1511_=_C1514( C1511 C1514 ) C1511_=_C1515( C1511 C1515 ) C1511_=_C1516( C1511 C1516 ) C1511_=_C1517( C1511 C1517 ) \nC1511_=_C1518( C1511 C1518 ) C1511_=_C1519( C1511 C1519 ) C1511_=_C1520( C1511 C1520 ) C1511_=_C1521( C1511 C1521 ) C1511_=_C1522( C1511 C1522 ) C1511_=_C1523( C1511 C1523 ) \nC1511_=_C1524( C1511 C1524 ) C1511_=_C1525( C1511 C1525 ) C1511_=_C1526( C1511 C1526 ) C1511_=_C1527( C1511 C1527 ) C1511_=_C1528( C1511 C1528 ) C1511_=_C1529( C1511 C1529 ) \nC1511_=_C1530( C1511 C1530 ) C1511_=_C2769( C1511 C2769 ) C1512_=_C1513( C1512 C1513 ) C1512_=_C1514( C1512 C1514 ) C1512_=_C1515( C1512 C1515 ) C1512_=_C1516( C1512 C1516 ) \nC1512_=_C1517( C1512 C1517 ) C1512_=_C1518( C1512 C1518 ) C1512_=_C1519( C1512 C1519 ) C1512_=_C1520( C1512 C1520 ) C1512_=_C1521( C1512 C1521 ) C1512_=_C1522( C1512 C1522 ) \nC1512_=_C1523( C1512 C1523 ) C1512_=_C1524( C1512 C1524 ) C1512_=_C1525( C1512 C1525 ) C1512_=_C1526( C1512 C1526 ) C1512_=_C1527( C1512 C1527 ) C1512_=_C1528( C1512 C1528 ) \nC1512_=_C1529( C1512 C1529 ) C1512_=_C1530( C1512 C1530 ) C1513_=_C1514( C1513 C1514 ) C1513_=_C1515( C1513 C1515 ) C1513_=_C1516( C1513 C1516 ) C1513_=_C1517( C1513 C1517 ) \nC1513_=_C1518( C1513 C1518 ) C1513_=_C1519( C1513 C1519 ) C1513_=_C1520( C1513 C1520 ) C1513_=_C1521( C1513 C1521 ) C1513_=_C1522( C1513 C1522 ) C1513_=_C1523( C1513 C1523 ) \nC1513_=_C1524( C1513 C1524 ) C1513_=_C1525( C1513 C1525 ) C1513_=_C1526( C1513 C1526 ) C1513_=_C1527( C1513 C1527 ) C1513_=_C1528( C1513 C1528 ) C1513_=_C1529( C1513 C1529 ) \nC1513_=_C1530( C1513 C1530 ) C1514_=_C1515( C1514 C1515 ) C1514_=_C1516( C1514 C1516 ) C1514_=_C1517( C1514 C1517 ) C1514_=_C1518( C1514 C1518 ) C1514_=_C1519( C1514 C1519 ) \nC1514_=_C1520( C1514 C1520 ) C1514_=_C1521( C1514 C1521 ) C1514_=_C1522( C1514 C1522 ) C1514_=_C1523( C1514 C1523 ) C1514_=_C1524( C1514 C1524 ) C1514_=_C1525( C1514 C1525 ) \nC1514_=_C1526( C1514 C1526 ) C1514_=_C1527( C1514 C1527 ) C1514_=_C1528( C1514 C1528 ) C1514_=_C1529( C1514 C1529 ) C1514_=_C1530( C1514 C1530 ) C1514_=_C3284( C1514 C3284 ) \nC1515_=_C1516( C1515 C1516 ) C1515_=_C1517( C1515 C1517 ) C1515_=_C1518( C1515 C1518 ) C1515_=_C1519( C1515 C1519 ) C1515_=_C1520( C1515 C1520 ) C1515_=_C1521( C1515 C1521 ) \nC1515_=_C1522( C1515 C1522 ) C1515_=_C1523( C1515 C1523 ) C1515_=_C1524( C1515 C1524 ) C1515_=_C1525( C1515 C1525 ) C1515_=_C1526( C1515 C1526 ) C1515_=_C1527( C1515 C1527 ) \nC1515_=_C1528( C1515 C1528 ) C1515_=_C1529( C1515 C1529 ) C1515_=_C1530( C1515 C1530 ) C1515_=_C3521( C1515 C3521 ) C1516_=_C1517( C1516 C1517 ) C1516_=_C1518( C1516 C1518 ) \nC1516_=_C1519( C1516 C1519 ) C1516_=_C1520( C1516 C1520 ) C1516_=_C1521( C1516 C1521 ) C1516_=_C1522( C1516 C1522 ) C1516_=_C1523( C1516 C1523 ) C1516_=_C1524( C1516 C1524 ) \nC1516_=_C1525( C1516 C1525 ) C1516_=_C1526( C1516 C1526 ) C1516_=_C1527( C1516 C1527 ) C1516_=_C1528( C1516 C1528 ) C1516_=_C1529( C1516 C1529 ) C1516_=_C1530( C1516 C1530 ) \nC1517_=_C1518( C1517 C1518 ) C1517_=_C1519( C1517 C1519 ) C1517_=_C1520( C1517 C1520 ) C1517_=_C1521( C1517 C1521 ) C1517_=_C1522( C1517 C1522 ) C1517_=_C1523( C1517 C1523 ) \nC1517_=_C1524( C1517 C1524 ) C1517_=_C1525( C1517 C1525 ) C1517_=_C1526( C1517 C1526 ) C1517_=_C1527( C1517 C1527 ) C1517_=_C1528( C1517 C1528 ) C1517_=_C1529( C1517 C1529 ) \nC1517_=_C1530( C1517 C1530 ) C1518_=_C1519( C1518 C1519 ) C1518_=_C1520( C1518 C1520 ) C1518_=_C1521( C1518 C1521 ) C1518_=_C1522( C1518 C1522 ) C1518_=_C1523( C1518 C1523 ) \nC1518_=_C1524( C1518 C1524 ) C1518_=_C1525( C1518 C1525 ) C1518_=_C1526( C1518 C1526 ) C1518_=_C1527( C1518 C1527 ) C1518_=_C1528( C1518 C1528 ) C1518_=_C1529( C1518 C1529 ) \nC1518_=_C1530( C1518 C1530 ) C1518_=_C3616( C1518 C3616 ) C1519_=_C1520( C1519 C1520 ) C1519_=_C1521( C1519 C1521 ) C1519_=_C1522( C1519 C1522 ) C1519_=_C1523( C1519 C1523 ) \nC1519_=_C1524( C1519 C1524 ) C1519_=_C1525( C1519 C1525 ) C1519_=_C1526( C1519 C1526 ) C1519_=_C1527( C1519 C1527 ) C1519_=_C1528( C1519 C1528 ) C1519_=_C1529( C1519 C1529 ) \nC1519_=_C1530( C1519 C1530 ) C1520_=_C1521( C1520 C1521 ) C1520_=_C1522( C1520 C1522 ) C1520_=_C1523( C1520 C1523 ) C1520_=_C1524( C1520 C1524 ) C1520_=_C1525( C1520 C1525 ) \nC1520_=_C1526( C1520 C1526 ) C1520_=_C1527( C1520 C1527 ) C1520_=_C1528( C1520 C1528 ) C1520_=_C1529( C1520 C1529 ) C1520_=_C1530( C1520 C1530 ) C1520_=_C1612( C1520 C1612 ) \nC1520_=_C1723( C1520 C1723 ) C1520_=_C1950( C1520 C1950 ) C1520_=_C2118( C1520 C2118 ) C1520_=_C2361( C1520 C2361 ) C1520_=_C2582( C1520 C2582 ) C1520_=_C2769( C1520 C2769 ) \nC1520_=_C2888( C1520 C2888 ) C1520_=_C2990( C1520 C2990 ) C1520_=_C3037( C1520 C3037 ) C1520_=_C3284( C1520 C3284 ) C1520_=_C3502( C1520 C3502 ) C1520_=_C3521( C1520 C3521 ) \nC1520_=_C3616( C1520 C3616 ) C1520_=_C3634( C1520 C3634 ) C1520_=_C3635( C1520 C3635 ) C1520_=_C3636( C1520 C3636 ) C1520_=_C3637( C1520 C3637 ) C1520_=_C3638( C1520 C3638 ) \nC1520_=_C3639( C1520 C3639 ) C1520_=_C3640( C1520 C3640 ) C1520_=_C3641( C1520 C3641 ) C1520_=_C3642( C1520 C3642 ) C1521_=_C1522( C1521 C1522 ) C1521_=_C1523( C1521 C1523 ) \nC1521_=_C1524( C1521 C1524 ) C1521_=_C1525( C1521 C1525 ) C1521_=_C1526( C1521 C1526 ) C1521_=_C1527( C1521 C1527 ) C1521_=_C1528( C1521 C1528 ) C1521_=_C1529( C1521 C1529 ) \nC1521_=_C1530( C1521 C1530 ) C1521_=_C3635( C1521 C3635 ) C1522_=_C1523( C1522 C1523 ) C1522_=_C1524( C1522 C1524 ) C1522_=_C1525( C1522 C1525 ) C1522_=_C1526( C1522 C1526 ) \nC1522_=_C1527( C1522 C1527 ) C1522_=_C1528( C1522 C1528 ) C1522_=_C1529( C1522 C1529 ) C1522_=_C1530( C1522 C1530 ) C1523_=_C1524( C1523 C1524 ) C1523_=_C1525( C1523 C1525 ) \nC1523_=_C1526( C1523 C1526 ) C1523_=_C1527( C1523 C1527 ) C1523_=_C1528( C1523 C1528 ) C1523_=_C1529( C1523 C1529 ) C1523_=_C1530( C1523 C1530 ) C1524_=_C1525( C1524 C1525 ) \nC1524_=_C1526( C1524 C1526 ) C1524_=_C1527( C1524 C1527 ) C1524_=_C1528( C1524 C1528 ) C1524_=_C1529( C1524 C1529 ) C1524_=_C1530( C1524 C1530 ) C1524_=_C3637( C1524 C3637 ) \nC1525_=_C1526( C1525 C1526 ) C1525_=_C1527( C1525 C1527 ) C1525_=_C1528( C1525 C1528 ) C1525_=_C1529( C1525 C1529 ) C1525_=_C1530( C1525 C1530 ) C1526_=_C1527( C1526 C1527 ) \nC1526_=_C1528( C1526 C1528 ) C1526_=_C1529( C1526 C1529 ) C1526_=_C1530( C1526 C1530 ) C1527_=_C1528( C1527 C1528 ) C1527_=_C1529( C1527 C1529 ) C1527_=_C1530( C1527 C1530 ) \nC1528_=_C1529( C1528 C1529 ) C1528_=_C1530( C1528 C1530 ) C1529_=_C1530( C1529 C1530 ) C1612_=_C1723( C1612 C1723 ) C1612_=_C1950( C1612 C1950 ) C1612_=_C2118( C1612 C2118 ) \nC1612_=_C2361( C1612 C2361 ) C1612_=_C2582( C1612 C2582 ) C1612_=_C2769( C1612 C2769 ) C1612_=_C2888( C1612 C2888 ) C1612_=_C2990( C1612 C2990 ) C1612_=_C3037( C1612 C3037 ) \nC1612_=_C3284( C1612 C3284 ) C1612_=_C3502( C1612 C3502 ) C1612_=_C3521( C1612 C3521 ) C1612_=_C3616( C1612 C3616 ) C1612_=_C3634( C1612 C3634 ) C1612_=_C3635( C1612 C3635 ) \nC1612_=_C3636( C1612 C3636 ) C1612_=_C3637( C1612 C3637 ) C1612_=_C3638( C1612 C3638 ) C1612_=_C3639( C1612 C3639 ) C1612_=_C3640( C1612 C3640 ) C1612_=_C3641( C1612 C3641 ) \nC1612_=_C3642( C1612 C3642 ) C1723_=_C1950( C1723 C1950 ) C1723_=_C2118( C1723</w:t>
      </w:r>
    </w:p>
    <w:p>
      <w:pPr>
        <w:pStyle w:val="PreformattedText"/>
        <w:bidi w:val="0"/>
        <w:spacing w:before="0" w:after="0"/>
        <w:jc w:val="left"/>
        <w:rPr/>
      </w:pPr>
      <w:r>
        <w:rPr/>
        <w:t xml:space="preserve"> </w:t>
      </w:r>
      <w:r>
        <w:rPr/>
        <w:t>C2118 ) C1723_=_C2361( C1723 C2361 ) C1723_=_C2582( C1723 C2582 ) C1723_=_C2769( C1723 C2769 ) \nC1723_=_C2888( C1723 C2888 ) C1723_=_C2990( C1723 C2990 ) C1723_=_C3037( C1723 C3037 ) C1723_=_C3284( C1723 C3284 ) C1723_=_C3502( C1723 C3502 ) C1723_=_C3521( C1723 C3521 ) \nC1723_=_C3616( C1723 C3616 ) C1723_=_C3634( C1723 C3634 ) C1723_=_C3635( C1723 C3635 ) C1723_=_C3636( C1723 C3636 ) C1723_=_C3637( C1723 C3637 ) C1723_=_C3638( C1723 C3638 ) \nC1723_=_C3639( C1723 C3639 ) C1723_=_C3640( C1723 C3640 ) C1723_=_C3641( C1723 C3641 ) C1723_=_C3642( C1723 C3642 ) C1950_=_C2118( C1950 C2118 ) C1950_=_C2361( C1950 C2361 ) \nC1950_=_C2582( C1950 C2582 ) C1950_=_C2769( C1950 C2769 ) C1950_=_C2888( C1950 C2888 ) C1950_=_C2990( C1950 C2990 ) C1950_=_C3037( C1950 C3037 ) C1950_=_C3284( C1950 C3284 ) \nC1950_=_C3502( C1950 C3502 ) C1950_=_C3521( C1950 C3521 ) C1950_=_C3616( C1950 C3616 ) C1950_=_C3634( C1950 C3634 ) C1950_=_C3635( C1950 C3635 ) C1950_=_C3636( C1950 C3636 ) \nC1950_=_C3637( C1950 C3637 ) C1950_=_C3638( C1950 C3638 ) C1950_=_C3639( C1950 C3639 ) C1950_=_C3640( C1950 C3640 ) C1950_=_C3641( C1950 C3641 ) C1950_=_C3642( C1950 C3642 ) \nC2118_=_C2361( C2118 C2361 ) C2118_=_C2582( C2118 C2582 ) C2118_=_C2769( C2118 C2769 ) C2118_=_C2888( C2118 C2888 ) C2118_=_C2990( C2118 C2990 ) C2118_=_C3037( C2118 C3037 ) \nC2118_=_C3284( C2118 C3284 ) C2118_=_C3502( C2118 C3502 ) C2118_=_C3521( C2118 C3521 ) C2118_=_C3616( C2118 C3616 ) C2118_=_C3634( C2118 C3634 ) C2118_=_C3635( C2118 C3635 ) \nC2118_=_C3636( C2118 C3636 ) C2118_=_C3637( C2118 C3637 ) C2118_=_C3638( C2118 C3638 ) C2118_=_C3639( C2118 C3639 ) C2118_=_C3640( C2118 C3640 ) C2118_=_C3641( C2118 C3641 ) \nC2118_=_C3642( C2118 C3642 ) C2361_=_C2582( C2361 C2582 ) C2361_=_C2769( C2361 C2769 ) C2361_=_C2888( C2361 C2888 ) C2361_=_C2990( C2361 C2990 ) C2361_=_C3037( C2361 C3037 ) \nC2361_=_C3284( C2361 C3284 ) C2361_=_C3502( C2361 C3502 ) C2361_=_C3521( C2361 C3521 ) C2361_=_C3616( C2361 C3616 ) C2361_=_C3634( C2361 C3634 ) C2361_=_C3635( C2361 C3635 ) \nC2361_=_C3636( C2361 C3636 ) C2361_=_C3637( C2361 C3637 ) C2361_=_C3638( C2361 C3638 ) C2361_=_C3639( C2361 C3639 ) C2361_=_C3640( C2361 C3640 ) C2361_=_C3641( C2361 C3641 ) \nC2361_=_C3642( C2361 C3642 ) C2582_=_C2769( C2582 C2769 ) C2582_=_C2888( C2582 C2888 ) C2582_=_C2990( C2582 C2990 ) C2582_=_C3037( C2582 C3037 ) C2582_=_C3284( C2582 C3284 ) \nC2582_=_C3502( C2582 C3502 ) C2582_=_C3521( C2582 C3521 ) C2582_=_C3616( C2582 C3616 ) C2582_=_C3634( C2582 C3634 ) C2582_=_C3635( C2582 C3635 ) C2582_=_C3636( C2582 C3636 ) \nC2582_=_C3637( C2582 C3637 ) C2582_=_C3638( C2582 C3638 ) C2582_=_C3639( C2582 C3639 ) C2582_=_C3640( C2582 C3640 ) C2582_=_C3641( C2582 C3641 ) C2582_=_C3642( C2582 C3642 ) \nC2769_=_C2888( C2769 C2888 ) C2769_=_C2990( C2769 C2990 ) C2769_=_C3037( C2769 C3037 ) C2769_=_C3284( C2769 C3284 ) C2769_=_C3502( C2769 C3502 ) C2769_=_C3521( C2769 C3521 ) \nC2769_=_C3616( C2769 C3616 ) C2769_=_C3634( C2769 C3634 ) C2769_=_C3635( C2769 C3635 ) C2769_=_C3636( C2769 C3636 ) C2769_=_C3637( C2769 C3637 ) C2769_=_C3638( C2769 C3638 ) \nC2769_=_C3639( C2769 C3639 ) C2769_=_C3640( C2769 C3640 ) C2769_=_C3641( C2769 C3641 ) C2769_=_C3642( C2769 C3642 ) C2888_=_C2990( C2888 C2990 ) C2888_=_C3037( C2888 C3037 ) \nC2888_=_C3284( C2888 C3284 ) C2888_=_C3502( C2888 C3502 ) C2888_=_C3521( C2888 C3521 ) C2888_=_C3616( C2888 C3616 ) C2888_=_C3634( C2888 C3634 ) C2888_=_C3635( C2888 C3635 ) \nC2888_=_C3636( C2888 C3636 ) C2888_=_C3637( C2888 C3637 ) C2888_=_C3638( C2888 C3638 ) C2888_=_C3639( C2888 C3639 ) C2888_=_C3640( C2888 C3640 ) C2888_=_C3641( C2888 C3641 ) \nC2888_=_C3642( C2888 C3642 ) C2990_=_C3037( C2990 C3037 ) C2990_=_C3284( C2990 C3284 ) C2990_=_C3502( C2990 C3502 ) C2990_=_C3521( C2990 C3521 ) C2990_=_C3616( C2990 C3616 ) \nC2990_=_C3634( C2990 C3634 ) C2990_=_C3635( C2990 C3635 ) C2990_=_C3636( C2990 C3636 ) C2990_=_C3637( C2990 C3637 ) C2990_=_C3638( C2990 C3638 ) C2990_=_C3639( C2990 C3639 ) \nC2990_=_C3640( C2990 C3640 ) C2990_=_C3641( C2990 C3641 ) C2990_=_C3642( C2990 C3642 ) C3037_=_C3284( C3037 C3284 ) C3037_=_C3502( C3037 C3502 ) C3037_=_C3521( C3037 C3521 ) \nC3037_=_C3616( C3037 C3616 ) C3037_=_C3634( C3037 C3634 ) C3037_=_C3635( C3037 C3635 ) C3037_=_C3636( C3037 C3636 ) C3037_=_C3637( C3037 C3637 ) C3037_=_C3638( C3037 C3638 ) \nC3037_=_C3639( C3037 C3639 ) C3037_=_C3640( C3037 C3640 ) C3037_=_C3641( C3037 C3641 ) C3037_=_C3642( C3037 C3642 ) C3284_=_C3502( C3284 C3502 ) C3284_=_C3521( C3284 C3521 ) \nC3284_=_C3616( C3284 C3616 ) C3284_=_C3634( C3284 C3634 ) C3284_=_C3635( C3284 C3635 ) C3284_=_C3636( C3284 C3636 ) C3284_=_C3637( C3284 C3637 ) C3284_=_C3638( C3284 C3638 ) \nC3284_=_C3639( C3284 C3639 ) C3284_=_C3640( C3284 C3640 ) C3284_=_C3641( C3284 C3641 ) C3284_=_C3642( C3284 C3642 ) C3502_=_C3521( C3502 C3521 ) C3502_=_C3616( C3502 C3616 ) \nC3502_=_C3634( C3502 C3634 ) C3502_=_C3635( C3502 C3635 ) C3502_=_C3636( C3502 C3636 ) C3502_=_C3637( C3502 C3637 ) C3502_=_C3638( C3502 C3638 ) C3502_=_C3639( C3502 C3639 ) \nC3502_=_C3640( C3502 C3640 ) C3502_=_C3641( C3502 C3641 ) C3502_=_C3642( C3502 C3642 ) C3521_=_C3616( C3521 C3616 ) C3521_=_C3634( C3521 C3634 ) C3521_=_C3635( C3521 C3635 ) \nC3521_=_C3636( C3521 C3636 ) C3521_=_C3637( C3521 C3637 ) C3521_=_C3638( C3521 C3638 ) C3521_=_C3639( C3521 C3639 ) C3521_=_C3640( C3521 C3640 ) C3521_=_C3641( C3521 C3641 ) \nC3521_=_C3642( C3521 C3642 ) C3616_=_C3634( C3616 C3634 ) C3616_=_C3635( C3616 C3635 ) C3616_=_C3636( C3616 C3636 ) C3616_=_C3637( C3616 C3637 ) C3616_=_C3638( C3616 C3638 ) \nC3616_=_C3639( C3616 C3639 ) C3616_=_C3640( C3616 C3640 ) C3616_=_C3641( C3616 C3641 ) C3616_=_C3642( C3616 C3642 ) C3634_=_C3635( C3634 C3635 ) C3634_=_C3636( C3634 C3636 ) \nC3634_=_C3637( C3634 C3637 ) C3634_=_C3638( C3634 C3638 ) C3634_=_C3639( C3634 C3639 ) C3634_=_C3640( C3634 C3640 ) C3634_=_C3641( C3634 C3641 ) C3634_=_C3642( C3634 C3642 ) \nC3635_=_C3636( C3635 C3636 ) C3635_=_C3637( C3635 C3637 ) C3635_=_C3638( C3635 C3638 ) C3635_=_C3639( C3635 C3639 ) C3635_=_C3640( C3635 C3640 ) C3635_=_C3641( C3635 C3641 ) \nC3635_=_C3642( C3635 C3642 ) C3636_=_C3637( C3636 C3637 ) C3636_=_C3638( C3636 C3638 ) C3636_=_C3639( C3636 C3639 ) C3636_=_C3640( C3636 C3640 ) C3636_=_C3641( C3636 C3641 ) \nC3636_=_C3642( C3636 C3642 ) C3637_=_C3638( C3637 C3638 ) C3637_=_C3639( C3637 C3639 ) C3637_=_C3640( C3637 C3640 ) C3637_=_C3641( C3637 C3641 ) C3637_=_C3642( C3637 C3642 ) \nC3638_=_C3639( C3638 C3639 ) C3638_=_C3640( C3638 C3640 ) C3638_=_C3641( C3638 C3641 ) C3638_=_C3642( C3638 C3642 ) C3639_=_C3640( C3639 C3640 ) C3639_=_C3641( C3639 C3641 ) \nC3639_=_C3642( C3639 C3642 ) C3640_=_C3641( C3640 C3641 ) C3640_=_C3642( C3640 C3642 ) C3641_=_C3642( C3641 C3642 ) "];116-&gt;175[label="52: C435 C449 C463 C551 C784 \nC793 C1265 C1508 C1509 C1510 C1511 \nC1512 C1513 C1514 C1515 C1516 C1517 \nC1518 C1519 C1521 C1522 C1523 C1524 \nC1525 C1526 C1527 C1528 C1529 C1530 \nC1612 C1723 C1950 C2118 C2361 C2582 \nC2769 C2888 C2990 C3037 C3284 C3502 \nC3521 C3616 C3634 C3635 C3636 C3637 \nC3638 C3639 C3640 C3641 C3642 \n659: C435_=_C449 ,C435_=_C463 ,C435_=_C793 ,C435_=_C1265 ,C435_=_C1508 ,\nC435_=_C1509 ,C435_=_C1510 ,C435_=_C1511 ,C435_=_C1512 ,C435_=_C1513 ,C435_=_C1514 ,\nC435_=_C1515 ,C435_=_C1516 ,C435_=_C1517 ,C435_=_C1518 ,C435_=_C1519 ,C435_=_C1521 ,\nC435_=_C1522 ,C435_=_C1523 ,C435_=_C1524 ,C435_=_C1525 ,C435_=_C1526 ,C435_=_C1527 ,\nC435_=_C1528 ,C435_=_C1529 ,C435_=_C1530 ,C449_=_C551 ,C449_=_C784 ,C449_=_C1612 ,\nC449_=_C1723 ,C449_=_C1950 ,C449_=_C2118 ,C449_=_C2361 ,C449_=_C2582 ,C449_=_C2769 ,\nC449_=_C2888 ,C449_=_C2990 ,C449_=_C3037 ,C449_=_C3284 ,C449_=_C3502 ,C449_=_C3521 ,\nC449_=_C3616 ,C449_=_C3634 ,C449_=_C3635 ,C449_=_C3636 ,C449_=_C3637 ,C449_=_C3638 ,\nC449_=_C3639 ,C449_=_C3640 ,C449_=_C3641 ,C449_=_C3642 ,C463_=_C793 ,C463_=_C1265 ,\nC463_=_C1508 ,C463_=_C1509 ,C463_=_C1510 ,C463_=_C1511 ,C463_=_C1512 ,C463_=_C1513 ,\nC463_=_C1514 ,C463_=_C1515 ,C463_=_C1516 ,C463_=_C1517 ,C463_=_C1518 ,C463_=_C1519 ,\nC463_=_C1521 ,C463_=_C1522 ,C463_=_C1523 ,C463_=_C1524 ,C463_=_C1525 ,C463_=_C1526 ,\nC463_=_C1527 ,C463_=_C1528 ,C463_=_C1529 ,C463_=_C1530 ,C551_=_C784 ,C551_=_C1612 ,\nC551_=_C1723 ,C551_=_C1950 ,C551_=_C2118 ,C551_=_C2361 ,C551_=_C2582 ,C551_=_C2769 ,\nC551_=_C2888 ,C551_=_C2990 ,C551_=_C3037 ,C551_=_C3284 ,C551_=_C3502 ,C551_=_C3521 ,\nC551_=_C3616 ,C551_=_C3634 ,C551_=_C3635 ,C551_=_C3636 ,C551_=_C3637 ,C551_=_C3638 ,\nC551_=_C3639 ,C551_=_C3640 ,C551_=_C3641 ,C551_=_C3642 ,C784_=_C1612 ,C784_=_C1723 ,\nC784_=_C1950 ,C784_=_C2118 ,C784_=_C2361 ,C784_=_C2582 ,C784_=_C2769 ,C784_=_C2888 ,\nC784_=_C2990 ,C784_=_C3037 ,C784_=_C3284 ,C784_=_C3502 ,C784_=_C3521 ,C784_=_C3616 ,\nC784_=_C3634 ,C784_=_C3635 ,C784_=_C3636 ,C784_=_C3637 ,C784_=_C3638 ,C784_=_C3639 ,\nC784_=_C3640 ,C784_=_C3641 ,C784_=_C3642 ,C793_=_C1265 ,C793_=_C1508 ,C793_=_C1509 ,\nC793_=_C1510 ,C793_=_C1511 ,C793_=_C1512 ,C793_=_C1513 ,C793_=_C1514 ,C793_=_C1515 ,\nC793_=_C1516 ,C793_=_C1517 ,C793_=_C1518 ,C793_=_C1519 ,C793_=_C1521 ,C793_=_C1522 ,\nC793_=_C1523 ,C793_=_C1524 ,C793_=_C1525 ,C793_=_C1526 ,C793_=_C1527 ,C793_=_C1528 ,\nC793_=_C1529 ,C793_=_C1530 ,C1265_=_C1508 ,C1265_=_C1509 ,C1265_=_C1510 ,C1265_=_C1511 ,\nC1265_=_C1512 ,C1265_=_C1513 ,C1265_=_C1514 ,C1265_=_C1515 ,C1265_=_C1516 ,C1265_=_C1517 ,\nC1265_=_C1518 ,C1265_=_C1519 ,C1265_=_C1521 ,C1265_=_C1522 ,C1265_=_C1523 ,C1265_=_C1524 ,\nC1265_=_C1525 ,C1265_=_C1526 ,C1265_=_C1527 ,C1265_=_C1528 ,C1265_=_C1529 ,C1265_=_C1530 ,\nC1508_=_C1509 ,C1508_=_C1510 ,C1508_=_C1511 ,C1508_=_C1512 ,C1508_=_C1513 ,C1508_=_C1514 ,\nC1508_=_C1515 ,C1508_=_C1516 ,C1508_=_C1517 ,C1508_=_C1518 ,C1508_=_C1519 ,C1508_=_C1521 ,\nC1508_=_C1522 ,C1508_=_C1523 ,C1508_=_C1524 ,C1508_=_C1525 ,C1508_=_C1526 ,C1508_=_C1527 ,\nC1508_=_C1528 ,C1508_=_C1529 ,C1508_=_C1530 ,C1508_=_C1612 ,C1509_=_C1510 ,C1509_=_C1511 ,\nC1509_=_C1512 ,C1509_=_C1513 ,C1509_=_C1514 ,C1509_=_C1515</w:t>
      </w:r>
    </w:p>
    <w:p>
      <w:pPr>
        <w:pStyle w:val="PreformattedText"/>
        <w:bidi w:val="0"/>
        <w:spacing w:before="0" w:after="0"/>
        <w:jc w:val="left"/>
        <w:rPr/>
      </w:pPr>
      <w:r>
        <w:rPr/>
        <w:t xml:space="preserve"> </w:t>
      </w:r>
      <w:r>
        <w:rPr/>
        <w:t>,C1509_=_C1516 ,C1509_=_C1517 ,\nC1509_=_C1518 ,C1509_=_C1519 ,C1509_=_C1521 ,C1509_=_C1522 ,C1509_=_C1523 ,C1509_=_C1524 ,\nC1509_=_C1525 ,C1509_=_C1526 ,C1509_=_C1527 ,C1509_=_C1528 ,C1509_=_C1529 ,C1509_=_C1530 ,\nC1509_=_C1950 ,C1510_=_C1511 ,C1510_=_C1512 ,C1510_=_C1513 ,C1510_=_C1514 ,C1510_=_C1515 ,\nC1510_=_C1516 ,C1510_=_C1517 ,C1510_=_C1518 ,C1510_=_C1519 ,C1510_=_C1521 ,C1510_=_C1522 ,\nC1510_=_C1523 ,C1510_=_C1524 ,C1510_=_C1525 ,C1510_=_C1526 ,C1510_=_C1527 ,C1510_=_C1528 ,\nC1510_=_C1529 ,C1510_=_C1530 ,C1511_=_C1512 ,C1511_=_C1513 ,C1511_=_C1514 ,C1511_=_C1515 ,\nC1511_=_C1516 ,C1511_=_C1517 ,C1511_=_C1518 ,C1511_=_C1519 ,C1511_=_C1521 ,C1511_=_C1522 ,\nC1511_=_C1523 ,C1511_=_C1524 ,C1511_=_C1525 ,C1511_=_C1526 ,C1511_=_C1527 ,C1511_=_C1528 ,\nC1511_=_C1529 ,C1511_=_C1530 ,C1511_=_C2769 ,C1512_=_C1513 ,C1512_=_C1514 ,C1512_=_C1515 ,\nC1512_=_C1516 ,C1512_=_C1517 ,C1512_=_C1518 ,C1512_=_C1519 ,C1512_=_C1521 ,C1512_=_C1522 ,\nC1512_=_C1523 ,C1512_=_C1524 ,C1512_=_C1525 ,C1512_=_C1526 ,C1512_=_C1527 ,C1512_=_C1528 ,\nC1512_=_C1529 ,C1512_=_C1530 ,C1513_=_C1514 ,C1513_=_C1515 ,C1513_=_C1516 ,C1513_=_C1517 ,\nC1513_=_C1518 ,C1513_=_C1519 ,C1513_=_C1521 ,C1513_=_C1522 ,C1513_=_C1523 ,C1513_=_C1524 ,\nC1513_=_C1525 ,C1513_=_C1526 ,C1513_=_C1527 ,C1513_=_C1528 ,C1513_=_C1529 ,C1513_=_C1530 ,\nC1514_=_C1515 ,C1514_=_C1516 ,C1514_=_C1517 ,C1514_=_C1518 ,C1514_=_C1519 ,C1514_=_C1521 ,\nC1514_=_C1522 ,C1514_=_C1523 ,C1514_=_C1524 ,C1514_=_C1525 ,C1514_=_C1526 ,C1514_=_C1527 ,\nC1514_=_C1528 ,C1514_=_C1529 ,C1514_=_C1530 ,C1514_=_C3284 ,C1515_=_C1516 ,C1515_=_C1517 ,\nC1515_=_C1518 ,C1515_=_C1519 ,C1515_=_C1521 ,C1515_=_C1522 ,C1515_=_C1523 ,C1515_=_C1524 ,\nC1515_=_C1525 ,C1515_=_C1526 ,C1515_=_C1527 ,C1515_=_C1528 ,C1515_=_C1529 ,C1515_=_C1530 ,\nC1515_=_C3521 ,C1516_=_C1517 ,C1516_=_C1518 ,C1516_=_C1519 ,C1516_=_C1521 ,C1516_=_C1522 ,\nC1516_=_C1523 ,C1516_=_C1524 ,C1516_=_C1525 ,C1516_=_C1526 ,C1516_=_C1527 ,C1516_=_C1528 ,\nC1516_=_C1529 ,C1516_=_C1530 ,C1517_=_C1518 ,C1517_=_C1519 ,C1517_=_C1521 ,C1517_=_C1522 ,\nC1517_=_C1523 ,C1517_=_C1524 ,C1517_=_C1525 ,C1517_=_C1526 ,C1517_=_C1527 ,C1517_=_C1528 ,\nC1517_=_C1529 ,C1517_=_C1530 ,C1518_=_C1519 ,C1518_=_C1521 ,C1518_=_C1522 ,C1518_=_C1523 ,\nC1518_=_C1524 ,C1518_=_C1525 ,C1518_=_C1526 ,C1518_=_C1527 ,C1518_=_C1528 ,C1518_=_C1529 ,\nC1518_=_C1530 ,C1518_=_C3616 ,C1519_=_C1521 ,C1519_=_C1522 ,C1519_=_C1523 ,C1519_=_C1524 ,\nC1519_=_C1525 ,C1519_=_C1526 ,C1519_=_C1527 ,C1519_=_C1528 ,C1519_=_C1529 ,C1519_=_C1530 ,\nC1521_=_C1522 ,C1521_=_C1523 ,C1521_=_C1524 ,C1521_=_C1525 ,C1521_=_C1526 ,C1521_=_C1527 ,\nC1521_=_C1528 ,C1521_=_C1529 ,C1521_=_C1530 ,C1521_=_C3635 ,C1522_=_C1523 ,C1522_=_C1524 ,\nC1522_=_C1525 ,C1522_=_C1526 ,C1522_=_C1527 ,C1522_=_C1528 ,C1522_=_C1529 ,C1522_=_C1530 ,\nC1523_=_C1524 ,C1523_=_C1525 ,C1523_=_C1526 ,C1523_=_C1527 ,C1523_=_C1528 ,C1523_=_C1529 ,\nC1523_=_C1530 ,C1524_=_C1525 ,C1524_=_C1526 ,C1524_=_C1527 ,C1524_=_C1528 ,C1524_=_C1529 ,\nC1524_=_C1530 ,C1524_=_C3637 ,C1525_=_C1526 ,C1525_=_C1527 ,C1525_=_C1528 ,C1525_=_C1529 ,\nC1525_=_C1530 ,C1526_=_C1527 ,C1526_=_C1528 ,C1526_=_C1529 ,C1526_=_C1530 ,C1527_=_C1528 ,\nC1527_=_C1529 ,C1527_=_C1530 ,C1528_=_C1529 ,C1528_=_C1530 ,C1529_=_C1530 ,C1612_=_C1723 ,\nC1612_=_C1950 ,C1612_=_C2118 ,C1612_=_C2361 ,C1612_=_C2582 ,C1612_=_C2769 ,C1612_=_C2888 ,\nC1612_=_C2990 ,C1612_=_C3037 ,C1612_=_C3284 ,C1612_=_C3502 ,C1612_=_C3521 ,C1612_=_C3616 ,\nC1612_=_C3634 ,C1612_=_C3635 ,C1612_=_C3636 ,C1612_=_C3637 ,C1612_=_C3638 ,C1612_=_C3639 ,\nC1612_=_C3640 ,C1612_=_C3641 ,C1612_=_C3642 ,C1723_=_C1950 ,C1723_=_C2118 ,C1723_=_C2361 ,\nC1723_=_C2582 ,C1723_=_C2769 ,C1723_=_C2888 ,C1723_=_C2990 ,C1723_=_C3037 ,C1723_=_C3284 ,\nC1723_=_C3502 ,C1723_=_C3521 ,C1723_=_C3616 ,C1723_=_C3634 ,C1723_=_C3635 ,C1723_=_C3636 ,\nC1723_=_C3637 ,C1723_=_C3638 ,C1723_=_C3639 ,C1723_=_C3640 ,C1723_=_C3641 ,C1723_=_C3642 ,\nC1950_=_C2118 ,C1950_=_C2361 ,C1950_=_C2582 ,C1950_=_C2769 ,C1950_=_C2888 ,C1950_=_C2990 ,\nC1950_=_C3037 ,C1950_=_C3284 ,C1950_=_C3502 ,C1950_=_C3521 ,C1950_=_C3616 ,C1950_=_C3634 ,\nC1950_=_C3635 ,C1950_=_C3636 ,C1950_=_C3637 ,C1950_=_C3638 ,C1950_=_C3639 ,C1950_=_C3640 ,\nC1950_=_C3641 ,C1950_=_C3642 ,C2118_=_C2361 ,C2118_=_C2582 ,C2118_=_C2769 ,C2118_=_C2888 ,\nC2118_=_C2990 ,C2118_=_C3037 ,C2118_=_C3284 ,C2118_=_C3502 ,C2118_=_C3521 ,C2118_=_C3616 ,\nC2118_=_C3634 ,C2118_=_C3635 ,C2118_=_C3636 ,C2118_=_C3637 ,C2118_=_C3638 ,C2118_=_C3639 ,\nC2118_=_C3640 ,C2118_=_C3641 ,C2118_=_C3642 ,C2361_=_C2582 ,C2361_=_C2769 ,C2361_=_C2888 ,\nC2361_=_C2990 ,C2361_=_C3037 ,C2361_=_C3284 ,C2361_=_C3502 ,C2361_=_C3521 ,C2361_=_C3616 ,\nC2361_=_C3634 ,C2361_=_C3635 ,C2361_=_C3636 ,C2361_=_C3637 ,C2361_=_C3638 ,C2361_=_C3639 ,\nC2361_=_C3640 ,C2361_=_C3641 ,C2361_=_C3642 ,C2582_=_C2769 ,C2582_=_C2888 ,C2582_=_C2990 ,\nC2582_=_C3037 ,C2582_=_C3284 ,C2582_=_C3502 ,C2582_=_C3521 ,C2582_=_C3616 ,C2582_=_C3634 ,\nC2582_=_C3635 ,C2582_=_C3636 ,C2582_=_C3637 ,C2582_=_C3638 ,C2582_=_C3639 ,C2582_=_C3640 ,\nC2582_=_C3641 ,C2582_=_C3642 ,C2769_=_C2888 ,C2769_=_C2990 ,C2769_=_C3037 ,C2769_=_C3284 ,\nC2769_=_C3502 ,C2769_=_C3521 ,C2769_=_C3616 ,C2769_=_C3634 ,C2769_=_C3635 ,C2769_=_C3636 ,\nC2769_=_C3637 ,C2769_=_C3638 ,C2769_=_C3639 ,C2769_=_C3640 ,C2769_=_C3641 ,C2769_=_C3642 ,\nC2888_=_C2990 ,C2888_=_C3037 ,C2888_=_C3284 ,C2888_=_C3502 ,C2888_=_C3521 ,C2888_=_C3616 ,\nC2888_=_C3634 ,C2888_=_C3635 ,C2888_=_C3636 ,C2888_=_C3637 ,C2888_=_C3638 ,C2888_=_C3639 ,\nC2888_=_C3640 ,C2888_=_C3641 ,C2888_=_C3642 ,C2990_=_C3037 ,C2990_=_C3284 ,C2990_=_C3502 ,\nC2990_=_C3521 ,C2990_=_C3616 ,C2990_=_C3634 ,C2990_=_C3635 ,C2990_=_C3636 ,C2990_=_C3637 ,\nC2990_=_C3638 ,C2990_=_C3639 ,C2990_=_C3640 ,C2990_=_C3641 ,C2990_=_C3642 ,C3037_=_C3284 ,\nC3037_=_C3502 ,C3037_=_C3521 ,C3037_=_C3616 ,C3037_=_C3634 ,C3037_=_C3635 ,C3037_=_C3636 ,\nC3037_=_C3637 ,C3037_=_C3638 ,C3037_=_C3639 ,C3037_=_C3640 ,C3037_=_C3641 ,C3037_=_C3642 ,\nC3284_=_C3502 ,C3284_=_C3521 ,C3284_=_C3616 ,C3284_=_C3634 ,C3284_=_C3635 ,C3284_=_C3636 ,\nC3284_=_C3637 ,C3284_=_C3638 ,C3284_=_C3639 ,C3284_=_C3640 ,C3284_=_C3641 ,C3284_=_C3642 ,\nC3502_=_C3521 ,C3502_=_C3616 ,C3502_=_C3634 ,C3502_=_C3635 ,C3502_=_C3636 ,C3502_=_C3637 ,\nC3502_=_C3638 ,C3502_=_C3639 ,C3502_=_C3640 ,C3502_=_C3641 ,C3502_=_C3642 ,C3521_=_C3616 ,\nC3521_=_C3634 ,C3521_=_C3635 ,C3521_=_C3636 ,C3521_=_C3637 ,C3521_=_C3638 ,C3521_=_C3639 ,\nC3521_=_C3640 ,C3521_=_C3641 ,C3521_=_C3642 ,C3616_=_C3634 ,C3616_=_C3635 ,C3616_=_C3636 ,\nC3616_=_C3637 ,C3616_=_C3638 ,C3616_=_C3639 ,C3616_=_C3640 ,C3616_=_C3641 ,C3616_=_C3642 ,\nC3634_=_C3635 ,C3634_=_C3636 ,C3634_=_C3637 ,C3634_=_C3638 ,C3634_=_C3639 ,C3634_=_C3640 ,\nC3634_=_C3641 ,C3634_=_C3642 ,C3635_=_C3636 ,C3635_=_C3637 ,C3635_=_C3638 ,C3635_=_C3639 ,\nC3635_=_C3640 ,C3635_=_C3641 ,C3635_=_C3642 ,C3636_=_C3637 ,C3636_=_C3638 ,C3636_=_C3639 ,\nC3636_=_C3640 ,C3636_=_C3641 ,C3636_=_C3642 ,C3637_=_C3638 ,C3637_=_C3639 ,C3637_=_C3640 ,\nC3637_=_C3641 ,C3637_=_C3642 ,C3638_=_C3639 ,C3638_=_C3640 ,C3638_=_C3641 ,C3638_=_C3642 ,\nC3639_=_C3640 ,C3639_=_C3641 ,C3639_=_C3642 ,C3640_=_C3641 ,C3640_=_C3642 ,C3641_=_C3642 ,"];176[shape=box, label="id:176 level: 6\n55: C442 C448 C1154 C1412 C1437 \nC1511 C1518 C1544 C1639 C1722 C1765 \nC1843 C1944 C1949 C2189 C2256 C2278 \nC2395 C2526 C2759 C2760 C2761 C2762 \nC2763 C2764 C2765 C2766 C2767 C2768 \nC2769 C2770 C2771 C2772 C2773 C2774 \nC2775 C2776 C2777 C2778 C2779 C2780 \nC3087 C3283 C3318 C3392 C3519 C3606 \nC3616 C3617 C3618 C3619 C3620 C3621 \nC3622 C3623 \n765: C442_=_C448( C442 C448 ) C442_=_C1511( C442 C1511 ) C442_=_C1765( C442 C1765 ) C442_=_C1843( C442 C1843 ) C442_=_C1944( C442 C1944 ) \nC442_=_C2189( C442 C2189 ) C442_=_C2759( C442 C2759 ) C442_=_C2760( C442 C2760 ) C442_=_C2761( C442 C2761 ) C442_=_C2762( C442 C2762 ) C442_=_C2763( C442 C2763 ) \nC442_=_C2764( C442 C2764 ) C442_=_C2765( C442 C2765 ) C442_=_C2766( C442 C2766 ) C442_=_C2767( C442 C2767 ) C442_=_C2768( C442 C2768 ) C442_=_C2769( C442 C2769 ) \nC442_=_C2770( C442 C2770 ) C442_=_C2771( C442 C2771 ) C442_=_C2772( C442 C2772 ) C442_=_C2773( C442 C2773 ) C442_=_C2774( C442 C2774 ) C442_=_C2775( C442 C2775 ) \nC442_=_C2776( C442 C2776 ) C442_=_C2777( C442 C2777 ) C442_=_C2778( C442 C2778 ) C442_=_C2779( C442 C2779 ) C442_=_C2780( C442 C2780 ) C448_=_C1154( C448 C1154 ) \nC448_=_C1412( C448 C1412 ) C448_=_C1437( C448 C1437 ) C448_=_C1518( C448 C1518 ) C448_=_C1544( C448 C1544 ) C448_=_C1639( C448 C1639 ) C448_=_C1722( C448 C1722 ) \nC448_=_C1949( C448 C1949 ) C448_=_C2256( C448 C2256 ) C448_=_C2278( C448 C2278 ) C448_=_C2395( C448 C2395 ) C448_=_C2526( C448 C2526 ) C448_=_C2768( C448 C2768 ) \nC448_=_C3087( C448 C3087 ) C448_=_C3283( C448 C3283 ) C448_=_C3318( C448 C3318 ) C448_=_C3392( C448 C3392 ) C448_=_C3519( C448 C3519 ) C448_=_C3606( C448 C3606 ) \nC448_=_C3616( C448 C3616 ) C448_=_C3617( C448 C3617 ) C448_=_C3618( C448 C3618 ) C448_=_C3619( C448 C3619 ) C448_=_C3620( C448 C3620 ) C448_=_C3621( C448 C3621 ) \nC448_=_C3622( C448 C3622 ) C448_=_C3623( C448 C3623 ) C1154_=_C1412( C1154 C1412 ) C1154_=_C1437( C1154 C1437 ) C1154_=_C1518( C1154 C1518 ) C1154_=_C1544( C1154 C1544 ) \nC1154_=_C1639( C1154 C1639 ) C1154_=_C1722( C1154 C1722 ) C1154_=_C1949( C1154 C1949 ) C1154_=_C2256( C1154 C2256 ) C1154_=_C2278( C1154 C2278 ) C1154_=_C2395( C1154 C2395 ) \nC1154_=_C2526( C1154 C2526 ) C1154_=_C2768( C1154 C2768 ) C1154_=_C3087( C1154 C3087 ) C1154_=_C3283( C1154 C3283 ) C1154_=_C3318( C1154 C3318 ) C1154_=_C3392( C1154 C3392 ) \nC1154_=_C3519( C1154 C3519 ) C1154_=_C3606( C1154 C3606 ) C1154_=_C3616( C1154 C3616 ) C1154_=_C3617( C1154 C3617 ) C1154_=_C3618( C1154 C3618 ) C1154_=_C3619( C1154 C3619 ) \nC1154_=_C3620( C1154 C3620 ) C1154_=_C3621( C1154 C3621 ) C1154_=_C3622( C1154 C3622 ) C1154_=_C3623( C1154 C3623 ) C1412_=_C1437( C1412 C1437 ) C1412_=_C1518( C1412 C1518 ) \nC1412_=_C1544( C1412 C1544 ) C1412_=_C1639( C1412 C1639 ) C1412_=_C1722(</w:t>
      </w:r>
    </w:p>
    <w:p>
      <w:pPr>
        <w:pStyle w:val="PreformattedText"/>
        <w:bidi w:val="0"/>
        <w:spacing w:before="0" w:after="0"/>
        <w:jc w:val="left"/>
        <w:rPr/>
      </w:pPr>
      <w:r>
        <w:rPr/>
        <w:t xml:space="preserve"> </w:t>
      </w:r>
      <w:r>
        <w:rPr/>
        <w:t>C1412 C1722 ) C1412_=_C1949( C1412 C1949 ) C1412_=_C2256( C1412 C2256 ) C1412_=_C2278( C1412 C2278 ) \nC1412_=_C2395( C1412 C2395 ) C1412_=_C2526( C1412 C2526 ) C1412_=_C2768( C1412 C2768 ) C1412_=_C3087( C1412 C3087 ) C1412_=_C3283( C1412 C3283 ) C1412_=_C3318( C1412 C3318 ) \nC1412_=_C3392( C1412 C3392 ) C1412_=_C3519( C1412 C3519 ) C1412_=_C3606( C1412 C3606 ) C1412_=_C3616( C1412 C3616 ) C1412_=_C3617( C1412 C3617 ) C1412_=_C3618( C1412 C3618 ) \nC1412_=_C3619( C1412 C3619 ) C1412_=_C3620( C1412 C3620 ) C1412_=_C3621( C1412 C3621 ) C1412_=_C3622( C1412 C3622 ) C1412_=_C3623( C1412 C3623 ) C1437_=_C1518( C1437 C1518 ) \nC1437_=_C1544( C1437 C1544 ) C1437_=_C1639( C1437 C1639 ) C1437_=_C1722( C1437 C1722 ) C1437_=_C1949( C1437 C1949 ) C1437_=_C2256( C1437 C2256 ) C1437_=_C2278( C1437 C2278 ) \nC1437_=_C2395( C1437 C2395 ) C1437_=_C2526( C1437 C2526 ) C1437_=_C2768( C1437 C2768 ) C1437_=_C3087( C1437 C3087 ) C1437_=_C3283( C1437 C3283 ) C1437_=_C3318( C1437 C3318 ) \nC1437_=_C3392( C1437 C3392 ) C1437_=_C3519( C1437 C3519 ) C1437_=_C3606( C1437 C3606 ) C1437_=_C3616( C1437 C3616 ) C1437_=_C3617( C1437 C3617 ) C1437_=_C3618( C1437 C3618 ) \nC1437_=_C3619( C1437 C3619 ) C1437_=_C3620( C1437 C3620 ) C1437_=_C3621( C1437 C3621 ) C1437_=_C3622( C1437 C3622 ) C1437_=_C3623( C1437 C3623 ) C1511_=_C1518( C1511 C1518 ) \nC1511_=_C1765( C1511 C1765 ) C1511_=_C1843( C1511 C1843 ) C1511_=_C1944( C1511 C1944 ) C1511_=_C2189( C1511 C2189 ) C1511_=_C2759( C1511 C2759 ) C1511_=_C2760( C1511 C2760 ) \nC1511_=_C2761( C1511 C2761 ) C1511_=_C2762( C1511 C2762 ) C1511_=_C2763( C1511 C2763 ) C1511_=_C2764( C1511 C2764 ) C1511_=_C2765( C1511 C2765 ) C1511_=_C2766( C1511 C2766 ) \nC1511_=_C2767( C1511 C2767 ) C1511_=_C2768( C1511 C2768 ) C1511_=_C2769( C1511 C2769 ) C1511_=_C2770( C1511 C2770 ) C1511_=_C2771( C1511 C2771 ) C1511_=_C2772( C1511 C2772 ) \nC1511_=_C2773( C1511 C2773 ) C1511_=_C2774( C1511 C2774 ) C1511_=_C2775( C1511 C2775 ) C1511_=_C2776( C1511 C2776 ) C1511_=_C2777( C1511 C2777 ) C1511_=_C2778( C1511 C2778 ) \nC1511_=_C2779( C1511 C2779 ) C1511_=_C2780( C1511 C2780 ) C1518_=_C1544( C1518 C1544 ) C1518_=_C1639( C1518 C1639 ) C1518_=_C1722( C1518 C1722 ) C1518_=_C1949( C1518 C1949 ) \nC1518_=_C2256( C1518 C2256 ) C1518_=_C2278( C1518 C2278 ) C1518_=_C2395( C1518 C2395 ) C1518_=_C2526( C1518 C2526 ) C1518_=_C2768( C1518 C2768 ) C1518_=_C3087( C1518 C3087 ) \nC1518_=_C3283( C1518 C3283 ) C1518_=_C3318( C1518 C3318 ) C1518_=_C3392( C1518 C3392 ) C1518_=_C3519( C1518 C3519 ) C1518_=_C3606( C1518 C3606 ) C1518_=_C3616( C1518 C3616 ) \nC1518_=_C3617( C1518 C3617 ) C1518_=_C3618( C1518 C3618 ) C1518_=_C3619( C1518 C3619 ) C1518_=_C3620( C1518 C3620 ) C1518_=_C3621( C1518 C3621 ) C1518_=_C3622( C1518 C3622 ) \nC1518_=_C3623( C1518 C3623 ) C1544_=_C1639( C1544 C1639 ) C1544_=_C1722( C1544 C1722 ) C1544_=_C1949( C1544 C1949 ) C1544_=_C2256( C1544 C2256 ) C1544_=_C2278( C1544 C2278 ) \nC1544_=_C2395( C1544 C2395 ) C1544_=_C2526( C1544 C2526 ) C1544_=_C2768( C1544 C2768 ) C1544_=_C3087( C1544 C3087 ) C1544_=_C3283( C1544 C3283 ) C1544_=_C3318( C1544 C3318 ) \nC1544_=_C3392( C1544 C3392 ) C1544_=_C3519( C1544 C3519 ) C1544_=_C3606( C1544 C3606 ) C1544_=_C3616( C1544 C3616 ) C1544_=_C3617( C1544 C3617 ) C1544_=_C3618( C1544 C3618 ) \nC1544_=_C3619( C1544 C3619 ) C1544_=_C3620( C1544 C3620 ) C1544_=_C3621( C1544 C3621 ) C1544_=_C3622( C1544 C3622 ) C1544_=_C3623( C1544 C3623 ) C1639_=_C1722( C1639 C1722 ) \nC1639_=_C1949( C1639 C1949 ) C1639_=_C2256( C1639 C2256 ) C1639_=_C2278( C1639 C2278 ) C1639_=_C2395( C1639 C2395 ) C1639_=_C2526( C1639 C2526 ) C1639_=_C2768( C1639 C2768 ) \nC1639_=_C3087( C1639 C3087 ) C1639_=_C3283( C1639 C3283 ) C1639_=_C3318( C1639 C3318 ) C1639_=_C3392( C1639 C3392 ) C1639_=_C3519( C1639 C3519 ) C1639_=_C3606( C1639 C3606 ) \nC1639_=_C3616( C1639 C3616 ) C1639_=_C3617( C1639 C3617 ) C1639_=_C3618( C1639 C3618 ) C1639_=_C3619( C1639 C3619 ) C1639_=_C3620( C1639 C3620 ) C1639_=_C3621( C1639 C3621 ) \nC1639_=_C3622( C1639 C3622 ) C1639_=_C3623( C1639 C3623 ) C1722_=_C1949( C1722 C1949 ) C1722_=_C2256( C1722 C2256 ) C1722_=_C2278( C1722 C2278 ) C1722_=_C2395( C1722 C2395 ) \nC1722_=_C2526( C1722 C2526 ) C1722_=_C2768( C1722 C2768 ) C1722_=_C3087( C1722 C3087 ) C1722_=_C3283( C1722 C3283 ) C1722_=_C3318( C1722 C3318 ) C1722_=_C3392( C1722 C3392 ) \nC1722_=_C3519( C1722 C3519 ) C1722_=_C3606( C1722 C3606 ) C1722_=_C3616( C1722 C3616 ) C1722_=_C3617( C1722 C3617 ) C1722_=_C3618( C1722 C3618 ) C1722_=_C3619( C1722 C3619 ) \nC1722_=_C3620( C1722 C3620 ) C1722_=_C3621( C1722 C3621 ) C1722_=_C3622( C1722 C3622 ) C1722_=_C3623( C1722 C3623 ) C1765_=_C1843( C1765 C1843 ) C1765_=_C1944( C1765 C1944 ) \nC1765_=_C2189( C1765 C2189 ) C1765_=_C2759( C1765 C2759 ) C1765_=_C2760( C1765 C2760 ) C1765_=_C2761( C1765 C2761 ) C1765_=_C2762( C1765 C2762 ) C1765_=_C2763( C1765 C2763 ) \nC1765_=_C2764( C1765 C2764 ) C1765_=_C2765( C1765 C2765 ) C1765_=_C2766( C1765 C2766 ) C1765_=_C2767( C1765 C2767 ) C1765_=_C2768( C1765 C2768 ) C1765_=_C2769( C1765 C2769 ) \nC1765_=_C2770( C1765 C2770 ) C1765_=_C2771( C1765 C2771 ) C1765_=_C2772( C1765 C2772 ) C1765_=_C2773( C1765 C2773 ) C1765_=_C2774( C1765 C2774 ) C1765_=_C2775( C1765 C2775 ) \nC1765_=_C2776( C1765 C2776 ) C1765_=_C2777( C1765 C2777 ) C1765_=_C2778( C1765 C2778 ) C1765_=_C2779( C1765 C2779 ) C1765_=_C2780( C1765 C2780 ) C1843_=_C1944( C1843 C1944 ) \nC1843_=_C2189( C1843 C2189 ) C1843_=_C2759( C1843 C2759 ) C1843_=_C2760( C1843 C2760 ) C1843_=_C2761( C1843 C2761 ) C1843_=_C2762( C1843 C2762 ) C1843_=_C2763( C1843 C2763 ) \nC1843_=_C2764( C1843 C2764 ) C1843_=_C2765( C1843 C2765 ) C1843_=_C2766( C1843 C2766 ) C1843_=_C2767( C1843 C2767 ) C1843_=_C2768( C1843 C2768 ) C1843_=_C2769( C1843 C2769 ) \nC1843_=_C2770( C1843 C2770 ) C1843_=_C2771( C1843 C2771 ) C1843_=_C2772( C1843 C2772 ) C1843_=_C2773( C1843 C2773 ) C1843_=_C2774( C1843 C2774 ) C1843_=_C2775( C1843 C2775 ) \nC1843_=_C2776( C1843 C2776 ) C1843_=_C2777( C1843 C2777 ) C1843_=_C2778( C1843 C2778 ) C1843_=_C2779( C1843 C2779 ) C1843_=_C2780( C1843 C2780 ) C1944_=_C1949( C1944 C1949 ) \nC1944_=_C2189( C1944 C2189 ) C1944_=_C2759( C1944 C2759 ) C1944_=_C2760( C1944 C2760 ) C1944_=_C2761( C1944 C2761 ) C1944_=_C2762( C1944 C2762 ) C1944_=_C2763( C1944 C2763 ) \nC1944_=_C2764( C1944 C2764 ) C1944_=_C2765( C1944 C2765 ) C1944_=_C2766( C1944 C2766 ) C1944_=_C2767( C1944 C2767 ) C1944_=_C2768( C1944 C2768 ) C1944_=_C2769( C1944 C2769 ) \nC1944_=_C2770( C1944 C2770 ) C1944_=_C2771( C1944 C2771 ) C1944_=_C2772( C1944 C2772 ) C1944_=_C2773( C1944 C2773 ) C1944_=_C2774( C1944 C2774 ) C1944_=_C2775( C1944 C2775 ) \nC1944_=_C2776( C1944 C2776 ) C1944_=_C2777( C1944 C2777 ) C1944_=_C2778( C1944 C2778 ) C1944_=_C2779( C1944 C2779 ) C1944_=_C2780( C1944 C2780 ) C1949_=_C2256( C1949 C2256 ) \nC1949_=_C2278( C1949 C2278 ) C1949_=_C2395( C1949 C2395 ) C1949_=_C2526( C1949 C2526 ) C1949_=_C2768( C1949 C2768 ) C1949_=_C3087( C1949 C3087 ) C1949_=_C3283( C1949 C3283 ) \nC1949_=_C3318( C1949 C3318 ) C1949_=_C3392( C1949 C3392 ) C1949_=_C3519( C1949 C3519 ) C1949_=_C3606( C1949 C3606 ) C1949_=_C3616( C1949 C3616 ) C1949_=_C3617( C1949 C3617 ) \nC1949_=_C3618( C1949 C3618 ) C1949_=_C3619( C1949 C3619 ) C1949_=_C3620( C1949 C3620 ) C1949_=_C3621( C1949 C3621 ) C1949_=_C3622( C1949 C3622 ) C1949_=_C3623( C1949 C3623 ) \nC2189_=_C2759( C2189 C2759 ) C2189_=_C2760( C2189 C2760 ) C2189_=_C2761( C2189 C2761 ) C2189_=_C2762( C2189 C2762 ) C2189_=_C2763( C2189 C2763 ) C2189_=_C2764( C2189 C2764 ) \nC2189_=_C2765( C2189 C2765 ) C2189_=_C2766( C2189 C2766 ) C2189_=_C2767( C2189 C2767 ) C2189_=_C2768( C2189 C2768 ) C2189_=_C2769( C2189 C2769 ) C2189_=_C2770( C2189 C2770 ) \nC2189_=_C2771( C2189 C2771 ) C2189_=_C2772( C2189 C2772 ) C2189_=_C2773( C2189 C2773 ) C2189_=_C2774( C2189 C2774 ) C2189_=_C2775( C2189 C2775 ) C2189_=_C2776( C2189 C2776 ) \nC2189_=_C2777( C2189 C2777 ) C2189_=_C2778( C2189 C2778 ) C2189_=_C2779( C2189 C2779 ) C2189_=_C2780( C2189 C2780 ) C2256_=_C2278( C2256 C2278 ) C2256_=_C2395( C2256 C2395 ) \nC2256_=_C2526( C2256 C2526 ) C2256_=_C2768( C2256 C2768 ) C2256_=_C3087( C2256 C3087 ) C2256_=_C3283( C2256 C3283 ) C2256_=_C3318( C2256 C3318 ) C2256_=_C3392( C2256 C3392 ) \nC2256_=_C3519( C2256 C3519 ) C2256_=_C3606( C2256 C3606 ) C2256_=_C3616( C2256 C3616 ) C2256_=_C3617( C2256 C3617 ) C2256_=_C3618( C2256 C3618 ) C2256_=_C3619( C2256 C3619 ) \nC2256_=_C3620( C2256 C3620 ) C2256_=_C3621( C2256 C3621 ) C2256_=_C3622( C2256 C3622 ) C2256_=_C3623( C2256 C3623 ) C2278_=_C2395( C2278 C2395 ) C2278_=_C2526( C2278 C2526 ) \nC2278_=_C2768( C2278 C2768 ) C2278_=_C3087( C2278 C3087 ) C2278_=_C3283( C2278 C3283 ) C2278_=_C3318( C2278 C3318 ) C2278_=_C3392( C2278 C3392 ) C2278_=_C3519( C2278 C3519 ) \nC2278_=_C3606( C2278 C3606 ) C2278_=_C3616( C2278 C3616 ) C2278_=_C3617( C2278 C3617 ) C2278_=_C3618( C2278 C3618 ) C2278_=_C3619( C2278 C3619 ) C2278_=_C3620( C2278 C3620 ) \nC2278_=_C3621( C2278 C3621 ) C2278_=_C3622( C2278 C3622 ) C2278_=_C3623( C2278 C3623 ) C2395_=_C2526( C2395 C2526 ) C2395_=_C2768( C2395 C2768 ) C2395_=_C3087( C2395 C3087 ) \nC2395_=_C3283( C2395 C3283 ) C2395_=_C3318( C2395 C3318 ) C2395_=_C3392( C2395 C3392 ) C2395_=_C3519( C2395 C3519 ) C2395_=_C3606( C2395 C3606 ) C2395_=_C3616( C2395 C3616 ) \nC2395_=_C3617( C2395 C3617 ) C2395_=_C3618( C2395 C3618 ) C2395_=_C3619( C2395 C3619 ) C2395_=_C3620( C2395 C3620 ) C2395_=_C3621( C2395 C3621 ) C2395_=_C3622( C2395 C3622 ) \nC2395_=_C3623( C2395 C3623 ) C2526_=_C2768( C2526 C2768 ) C2526_=_C3087( C2526 C3087 ) C2526_=_C3283( C2526 C3283 ) C2526_=_C3318( C2526 C3318 ) C2526_=_C3392( C2526 C3392 ) \nC2526_=_C3519( C2526 C3519 ) C2526_=_C3606( C2526 C3606 ) C2526_=_C3616( C2526 C3616 ) C2526_=_C3617( C2526 C3617 ) C2526_=_C3618( C2526 C3618 ) C2526_=_C3619( C2526 C3619 ) \nC2526_=_C3620( C2526 C3620 ) C2526_=_C3621( C2526 C3621 ) C2526_=_C3622( C2526 C3622 ) C2526_=_C3623( C2526 C3623 ) C2759_=_C2760(</w:t>
      </w:r>
    </w:p>
    <w:p>
      <w:pPr>
        <w:pStyle w:val="PreformattedText"/>
        <w:bidi w:val="0"/>
        <w:spacing w:before="0" w:after="0"/>
        <w:jc w:val="left"/>
        <w:rPr/>
      </w:pPr>
      <w:r>
        <w:rPr/>
        <w:t xml:space="preserve"> </w:t>
      </w:r>
      <w:r>
        <w:rPr/>
        <w:t>C2759 C2760 ) C2759_=_C2761( C2759 C2761 ) \nC2759_=_C2762( C2759 C2762 ) C2759_=_C2763( C2759 C2763 ) C2759_=_C2764( C2759 C2764 ) C2759_=_C2765( C2759 C2765 ) C2759_=_C2766( C2759 C2766 ) C2759_=_C2767( C2759 C2767 ) \nC2759_=_C2768( C2759 C2768 ) C2759_=_C2769( C2759 C2769 ) C2759_=_C2770( C2759 C2770 ) C2759_=_C2771( C2759 C2771 ) C2759_=_C2772( C2759 C2772 ) C2759_=_C2773( C2759 C2773 ) \nC2759_=_C2774( C2759 C2774 ) C2759_=_C2775( C2759 C2775 ) C2759_=_C2776( C2759 C2776 ) C2759_=_C2777( C2759 C2777 ) C2759_=_C2778( C2759 C2778 ) C2759_=_C2779( C2759 C2779 ) \nC2759_=_C2780( C2759 C2780 ) C2760_=_C2761( C2760 C2761 ) C2760_=_C2762( C2760 C2762 ) C2760_=_C2763( C2760 C2763 ) C2760_=_C2764( C2760 C2764 ) C2760_=_C2765( C2760 C2765 ) \nC2760_=_C2766( C2760 C2766 ) C2760_=_C2767( C2760 C2767 ) C2760_=_C2768( C2760 C2768 ) C2760_=_C2769( C2760 C2769 ) C2760_=_C2770( C2760 C2770 ) C2760_=_C2771( C2760 C2771 ) \nC2760_=_C2772( C2760 C2772 ) C2760_=_C2773( C2760 C2773 ) C2760_=_C2774( C2760 C2774 ) C2760_=_C2775( C2760 C2775 ) C2760_=_C2776( C2760 C2776 ) C2760_=_C2777( C2760 C2777 ) \nC2760_=_C2778( C2760 C2778 ) C2760_=_C2779( C2760 C2779 ) C2760_=_C2780( C2760 C2780 ) C2761_=_C2762( C2761 C2762 ) C2761_=_C2763( C2761 C2763 ) C2761_=_C2764( C2761 C2764 ) \nC2761_=_C2765( C2761 C2765 ) C2761_=_C2766( C2761 C2766 ) C2761_=_C2767( C2761 C2767 ) C2761_=_C2768( C2761 C2768 ) C2761_=_C2769( C2761 C2769 ) C2761_=_C2770( C2761 C2770 ) \nC2761_=_C2771( C2761 C2771 ) C2761_=_C2772( C2761 C2772 ) C2761_=_C2773( C2761 C2773 ) C2761_=_C2774( C2761 C2774 ) C2761_=_C2775( C2761 C2775 ) C2761_=_C2776( C2761 C2776 ) \nC2761_=_C2777( C2761 C2777 ) C2761_=_C2778( C2761 C2778 ) C2761_=_C2779( C2761 C2779 ) C2761_=_C2780( C2761 C2780 ) C2762_=_C2763( C2762 C2763 ) C2762_=_C2764( C2762 C2764 ) \nC2762_=_C2765( C2762 C2765 ) C2762_=_C2766( C2762 C2766 ) C2762_=_C2767( C2762 C2767 ) C2762_=_C2768( C2762 C2768 ) C2762_=_C2769( C2762 C2769 ) C2762_=_C2770( C2762 C2770 ) \nC2762_=_C2771( C2762 C2771 ) C2762_=_C2772( C2762 C2772 ) C2762_=_C2773( C2762 C2773 ) C2762_=_C2774( C2762 C2774 ) C2762_=_C2775( C2762 C2775 ) C2762_=_C2776( C2762 C2776 ) \nC2762_=_C2777( C2762 C2777 ) C2762_=_C2778( C2762 C2778 ) C2762_=_C2779( C2762 C2779 ) C2762_=_C2780( C2762 C2780 ) C2762_=_C3087( C2762 C3087 ) C2763_=_C2764( C2763 C2764 ) \nC2763_=_C2765( C2763 C2765 ) C2763_=_C2766( C2763 C2766 ) C2763_=_C2767( C2763 C2767 ) C2763_=_C2768( C2763 C2768 ) C2763_=_C2769( C2763 C2769 ) C2763_=_C2770( C2763 C2770 ) \nC2763_=_C2771( C2763 C2771 ) C2763_=_C2772( C2763 C2772 ) C2763_=_C2773( C2763 C2773 ) C2763_=_C2774( C2763 C2774 ) C2763_=_C2775( C2763 C2775 ) C2763_=_C2776( C2763 C2776 ) \nC2763_=_C2777( C2763 C2777 ) C2763_=_C2778( C2763 C2778 ) C2763_=_C2779( C2763 C2779 ) C2763_=_C2780( C2763 C2780 ) C2764_=_C2765( C2764 C2765 ) C2764_=_C2766( C2764 C2766 ) \nC2764_=_C2767( C2764 C2767 ) C2764_=_C2768( C2764 C2768 ) C2764_=_C2769( C2764 C2769 ) C2764_=_C2770( C2764 C2770 ) C2764_=_C2771( C2764 C2771 ) C2764_=_C2772( C2764 C2772 ) \nC2764_=_C2773( C2764 C2773 ) C2764_=_C2774( C2764 C2774 ) C2764_=_C2775( C2764 C2775 ) C2764_=_C2776( C2764 C2776 ) C2764_=_C2777( C2764 C2777 ) C2764_=_C2778( C2764 C2778 ) \nC2764_=_C2779( C2764 C2779 ) C2764_=_C2780( C2764 C2780 ) C2764_=_C3283( C2764 C3283 ) C2765_=_C2766( C2765 C2766 ) C2765_=_C2767( C2765 C2767 ) C2765_=_C2768( C2765 C2768 ) \nC2765_=_C2769( C2765 C2769 ) C2765_=_C2770( C2765 C2770 ) C2765_=_C2771( C2765 C2771 ) C2765_=_C2772( C2765 C2772 ) C2765_=_C2773( C2765 C2773 ) C2765_=_C2774( C2765 C2774 ) \nC2765_=_C2775( C2765 C2775 ) C2765_=_C2776( C2765 C2776 ) C2765_=_C2777( C2765 C2777 ) C2765_=_C2778( C2765 C2778 ) C2765_=_C2779( C2765 C2779 ) C2765_=_C2780( C2765 C2780 ) \nC2766_=_C2767( C2766 C2767 ) C2766_=_C2768( C2766 C2768 ) C2766_=_C2769( C2766 C2769 ) C2766_=_C2770( C2766 C2770 ) C2766_=_C2771( C2766 C2771 ) C2766_=_C2772( C2766 C2772 ) \nC2766_=_C2773( C2766 C2773 ) C2766_=_C2774( C2766 C2774 ) C2766_=_C2775( C2766 C2775 ) C2766_=_C2776( C2766 C2776 ) C2766_=_C2777( C2766 C2777 ) C2766_=_C2778( C2766 C2778 ) \nC2766_=_C2779( C2766 C2779 ) C2766_=_C2780( C2766 C2780 ) C2767_=_C2768( C2767 C2768 ) C2767_=_C2769( C2767 C2769 ) C2767_=_C2770( C2767 C2770 ) C2767_=_C2771( C2767 C2771 ) \nC2767_=_C2772( C2767 C2772 ) C2767_=_C2773( C2767 C2773 ) C2767_=_C2774( C2767 C2774 ) C2767_=_C2775( C2767 C2775 ) C2767_=_C2776( C2767 C2776 ) C2767_=_C2777( C2767 C2777 ) \nC2767_=_C2778( C2767 C2778 ) C2767_=_C2779( C2767 C2779 ) C2767_=_C2780( C2767 C2780 ) C2767_=_C3519( C2767 C3519 ) C2768_=_C2769( C2768 C2769 ) C2768_=_C2770( C2768 C2770 ) \nC2768_=_C2771( C2768 C2771 ) C2768_=_C2772( C2768 C2772 ) C2768_=_C2773( C2768 C2773 ) C2768_=_C2774( C2768 C2774 ) C2768_=_C2775( C2768 C2775 ) C2768_=_C2776( C2768 C2776 ) \nC2768_=_C2777( C2768 C2777 ) C2768_=_C2778( C2768 C2778 ) C2768_=_C2779( C2768 C2779 ) C2768_=_C2780( C2768 C2780 ) C2768_=_C3087( C2768 C3087 ) C2768_=_C3283( C2768 C3283 ) \nC2768_=_C3318( C2768 C3318 ) C2768_=_C3392( C2768 C3392 ) C2768_=_C3519( C2768 C3519 ) C2768_=_C3606( C2768 C3606 ) C2768_=_C3616( C2768 C3616 ) C2768_=_C3617( C2768 C3617 ) \nC2768_=_C3618( C2768 C3618 ) C2768_=_C3619( C2768 C3619 ) C2768_=_C3620( C2768 C3620 ) C2768_=_C3621( C2768 C3621 ) C2768_=_C3622( C2768 C3622 ) C2768_=_C3623( C2768 C3623 ) \nC2769_=_C2770( C2769 C2770 ) C2769_=_C2771( C2769 C2771 ) C2769_=_C2772( C2769 C2772 ) C2769_=_C2773( C2769 C2773 ) C2769_=_C2774( C2769 C2774 ) C2769_=_C2775( C2769 C2775 ) \nC2769_=_C2776( C2769 C2776 ) C2769_=_C2777( C2769 C2777 ) C2769_=_C2778( C2769 C2778 ) C2769_=_C2779( C2769 C2779 ) C2769_=_C2780( C2769 C2780 ) C2769_=_C3616( C2769 C3616 ) \nC2770_=_C2771( C2770 C2771 ) C2770_=_C2772( C2770 C2772 ) C2770_=_C2773( C2770 C2773 ) C2770_=_C2774( C2770 C2774 ) C2770_=_C2775( C2770 C2775 ) C2770_=_C2776( C2770 C2776 ) \nC2770_=_C2777( C2770 C2777 ) C2770_=_C2778( C2770 C2778 ) C2770_=_C2779( C2770 C2779 ) C2770_=_C2780( C2770 C2780 ) C2771_=_C2772( C2771 C2772 ) C2771_=_C2773( C2771 C2773 ) \nC2771_=_C2774( C2771 C2774 ) C2771_=_C2775( C2771 C2775 ) C2771_=_C2776( C2771 C2776 ) C2771_=_C2777( C2771 C2777 ) C2771_=_C2778( C2771 C2778 ) C2771_=_C2779( C2771 C2779 ) \nC2771_=_C2780( C2771 C2780 ) C2771_=_C3618( C2771 C3618 ) C2772_=_C2773( C2772 C2773 ) C2772_=_C2774( C2772 C2774 ) C2772_=_C2775( C2772 C2775 ) C2772_=_C2776( C2772 C2776 ) \nC2772_=_C2777( C2772 C2777 ) C2772_=_C2778( C2772 C2778 ) C2772_=_C2779( C2772 C2779 ) C2772_=_C2780( C2772 C2780 ) C2773_=_C2774( C2773 C2774 ) C2773_=_C2775( C2773 C2775 ) \nC2773_=_C2776( C2773 C2776 ) C2773_=_C2777( C2773 C2777 ) C2773_=_C2778( C2773 C2778 ) C2773_=_C2779( C2773 C2779 ) C2773_=_C2780( C2773 C2780 ) C2773_=_C3620( C2773 C3620 ) \nC2774_=_C2775( C2774 C2775 ) C2774_=_C2776( C2774 C2776 ) C2774_=_C2777( C2774 C2777 ) C2774_=_C2778( C2774 C2778 ) C2774_=_C2779( C2774 C2779 ) C2774_=_C2780( C2774 C2780 ) \nC2775_=_C2776( C2775 C2776 ) C2775_=_C2777( C2775 C2777 ) C2775_=_C2778( C2775 C2778 ) C2775_=_C2779( C2775 C2779 ) C2775_=_C2780( C2775 C2780 ) C2776_=_C2777( C2776 C2777 ) \nC2776_=_C2778( C2776 C2778 ) C2776_=_C2779( C2776 C2779 ) C2776_=_C2780( C2776 C2780 ) C2777_=_C2778( C2777 C2778 ) C2777_=_C2779( C2777 C2779 ) C2777_=_C2780( C2777 C2780 ) \nC2778_=_C2779( C2778 C2779 ) C2778_=_C2780( C2778 C2780 ) C2779_=_C2780( C2779 C2780 ) C3087_=_C3283( C3087 C3283 ) C3087_=_C3318( C3087 C3318 ) C3087_=_C3392( C3087 C3392 ) \nC3087_=_C3519( C3087 C3519 ) C3087_=_C3606( C3087 C3606 ) C3087_=_C3616( C3087 C3616 ) C3087_=_C3617( C3087 C3617 ) C3087_=_C3618( C3087 C3618 ) C3087_=_C3619( C3087 C3619 ) \nC3087_=_C3620( C3087 C3620 ) C3087_=_C3621( C3087 C3621 ) C3087_=_C3622( C3087 C3622 ) C3087_=_C3623( C3087 C3623 ) C3283_=_C3318( C3283 C3318 ) C3283_=_C3392( C3283 C3392 ) \nC3283_=_C3519( C3283 C3519 ) C3283_=_C3606( C3283 C3606 ) C3283_=_C3616( C3283 C3616 ) C3283_=_C3617( C3283 C3617 ) C3283_=_C3618( C3283 C3618 ) C3283_=_C3619( C3283 C3619 ) \nC3283_=_C3620( C3283 C3620 ) C3283_=_C3621( C3283 C3621 ) C3283_=_C3622( C3283 C3622 ) C3283_=_C3623( C3283 C3623 ) C3318_=_C3392( C3318 C3392 ) C3318_=_C3519( C3318 C3519 ) \nC3318_=_C3606( C3318 C3606 ) C3318_=_C3616( C3318 C3616 ) C3318_=_C3617( C3318 C3617 ) C3318_=_C3618( C3318 C3618 ) C3318_=_C3619( C3318 C3619 ) C3318_=_C3620( C3318 C3620 ) \nC3318_=_C3621( C3318 C3621 ) C3318_=_C3622( C3318 C3622 ) C3318_=_C3623( C3318 C3623 ) C3392_=_C3519( C3392 C3519 ) C3392_=_C3606( C3392 C3606 ) C3392_=_C3616( C3392 C3616 ) \nC3392_=_C3617( C3392 C3617 ) C3392_=_C3618( C3392 C3618 ) C3392_=_C3619( C3392 C3619 ) C3392_=_C3620( C3392 C3620 ) C3392_=_C3621( C3392 C3621 ) C3392_=_C3622( C3392 C3622 ) \nC3392_=_C3623( C3392 C3623 ) C3519_=_C3606( C3519 C3606 ) C3519_=_C3616( C3519 C3616 ) C3519_=_C3617( C3519 C3617 ) C3519_=_C3618( C3519 C3618 ) C3519_=_C3619( C3519 C3619 ) \nC3519_=_C3620( C3519 C3620 ) C3519_=_C3621( C3519 C3621 ) C3519_=_C3622( C3519 C3622 ) C3519_=_C3623( C3519 C3623 ) C3606_=_C3616( C3606 C3616 ) C3606_=_C3617( C3606 C3617 ) \nC3606_=_C3618( C3606 C3618 ) C3606_=_C3619( C3606 C3619 ) C3606_=_C3620( C3606 C3620 ) C3606_=_C3621( C3606 C3621 ) C3606_=_C3622( C3606 C3622 ) C3606_=_C3623( C3606 C3623 ) \nC3616_=_C3617( C3616 C3617 ) C3616_=_C3618( C3616 C3618 ) C3616_=_C3619( C3616 C3619 ) C3616_=_C3620( C3616 C3620 ) C3616_=_C3621( C3616 C3621 ) C3616_=_C3622( C3616 C3622 ) \nC3616_=_C3623( C3616 C3623 ) C3617_=_C3618( C3617 C3618 ) C3617_=_C3619( C3617 C3619 ) C3617_=_C3620( C3617 C3620 ) C3617_=_C3621( C3617 C3621 ) C3617_=_C3622( C3617 C3622 ) \nC3617_=_C3623( C3617 C3623 ) C3618_=_C3619( C3618 C3619 ) C3618_=_C3620( C3618 C3620 ) C3618_=_C3621( C3618 C3621 ) C3618_=_C3622( C3618 C3622 ) C3618_=_C3623( C3618 C3623 ) \nC3619_=_C3620( C3619 C3620 ) C3619_=_C3621( C3619 C3621 ) C3619_=_C3622( C3619 C3622 ) C3619_=_C3623( C3619 C3623 ) C3620_=_C3621( C3620 C3621 ) C3620_=_C3622( C3620 C3622 ) \nC3620_=_C3623(</w:t>
      </w:r>
    </w:p>
    <w:p>
      <w:pPr>
        <w:pStyle w:val="PreformattedText"/>
        <w:bidi w:val="0"/>
        <w:spacing w:before="0" w:after="0"/>
        <w:jc w:val="left"/>
        <w:rPr/>
      </w:pPr>
      <w:r>
        <w:rPr/>
        <w:t xml:space="preserve"> </w:t>
      </w:r>
      <w:r>
        <w:rPr/>
        <w:t>C3620 C3623 ) C3621_=_C3622( C3621 C3622 ) C3621_=_C3623( C3621 C3623 ) C3622_=_C3623( C3622 C3623 ) "];116-&gt;176[label="54: C442 C448 C1154 C1412 C1437 \nC1511 C1518 C1544 C1639 C1722 C1765 \nC1843 C1944 C1949 C2189 C2256 C2278 \nC2395 C2526 C2759 C2760 C2761 C2762 \nC2763 C2764 C2765 C2766 C2767 C2769 \nC2770 C2771 C2772 C2773 C2774 C2775 \nC2776 C2777 C2778 C2779 C2780 C3087 \nC3283 C3318 C3392 C3519 C3606 C3616 \nC3617 C3618 C3619 C3620 C3621 C3622 \nC3623 \n711: C442_=_C448 ,C442_=_C1511 ,C442_=_C1765 ,C442_=_C1843 ,C442_=_C1944 ,\nC442_=_C2189 ,C442_=_C2759 ,C442_=_C2760 ,C442_=_C2761 ,C442_=_C2762 ,C442_=_C2763 ,\nC442_=_C2764 ,C442_=_C2765 ,C442_=_C2766 ,C442_=_C2767 ,C442_=_C2769 ,C442_=_C2770 ,\nC442_=_C2771 ,C442_=_C2772 ,C442_=_C2773 ,C442_=_C2774 ,C442_=_C2775 ,C442_=_C2776 ,\nC442_=_C2777 ,C442_=_C2778 ,C442_=_C2779 ,C442_=_C2780 ,C448_=_C1154 ,C448_=_C1412 ,\nC448_=_C1437 ,C448_=_C1518 ,C448_=_C1544 ,C448_=_C1639 ,C448_=_C1722 ,C448_=_C1949 ,\nC448_=_C2256 ,C448_=_C2278 ,C448_=_C2395 ,C448_=_C2526 ,C448_=_C3087 ,C448_=_C3283 ,\nC448_=_C3318 ,C448_=_C3392 ,C448_=_C3519 ,C448_=_C3606 ,C448_=_C3616 ,C448_=_C3617 ,\nC448_=_C3618 ,C448_=_C3619 ,C448_=_C3620 ,C448_=_C3621 ,C448_=_C3622 ,C448_=_C3623 ,\nC1154_=_C1412 ,C1154_=_C1437 ,C1154_=_C1518 ,C1154_=_C1544 ,C1154_=_C1639 ,C1154_=_C1722 ,\nC1154_=_C1949 ,C1154_=_C2256 ,C1154_=_C2278 ,C1154_=_C2395 ,C1154_=_C2526 ,C1154_=_C3087 ,\nC1154_=_C3283 ,C1154_=_C3318 ,C1154_=_C3392 ,C1154_=_C3519 ,C1154_=_C3606 ,C1154_=_C3616 ,\nC1154_=_C3617 ,C1154_=_C3618 ,C1154_=_C3619 ,C1154_=_C3620 ,C1154_=_C3621 ,C1154_=_C3622 ,\nC1154_=_C3623 ,C1412_=_C1437 ,C1412_=_C1518 ,C1412_=_C1544 ,C1412_=_C1639 ,C1412_=_C1722 ,\nC1412_=_C1949 ,C1412_=_C2256 ,C1412_=_C2278 ,C1412_=_C2395 ,C1412_=_C2526 ,C1412_=_C3087 ,\nC1412_=_C3283 ,C1412_=_C3318 ,C1412_=_C3392 ,C1412_=_C3519 ,C1412_=_C3606 ,C1412_=_C3616 ,\nC1412_=_C3617 ,C1412_=_C3618 ,C1412_=_C3619 ,C1412_=_C3620 ,C1412_=_C3621 ,C1412_=_C3622 ,\nC1412_=_C3623 ,C1437_=_C1518 ,C1437_=_C1544 ,C1437_=_C1639 ,C1437_=_C1722 ,C1437_=_C1949 ,\nC1437_=_C2256 ,C1437_=_C2278 ,C1437_=_C2395 ,C1437_=_C2526 ,C1437_=_C3087 ,C1437_=_C3283 ,\nC1437_=_C3318 ,C1437_=_C3392 ,C1437_=_C3519 ,C1437_=_C3606 ,C1437_=_C3616 ,C1437_=_C3617 ,\nC1437_=_C3618 ,C1437_=_C3619 ,C1437_=_C3620 ,C1437_=_C3621 ,C1437_=_C3622 ,C1437_=_C3623 ,\nC1511_=_C1518 ,C1511_=_C1765 ,C1511_=_C1843 ,C1511_=_C1944 ,C1511_=_C2189 ,C1511_=_C2759 ,\nC1511_=_C2760 ,C1511_=_C2761 ,C1511_=_C2762 ,C1511_=_C2763 ,C1511_=_C2764 ,C1511_=_C2765 ,\nC1511_=_C2766 ,C1511_=_C2767 ,C1511_=_C2769 ,C1511_=_C2770 ,C1511_=_C2771 ,C1511_=_C2772 ,\nC1511_=_C2773 ,C1511_=_C2774 ,C1511_=_C2775 ,C1511_=_C2776 ,C1511_=_C2777 ,C1511_=_C2778 ,\nC1511_=_C2779 ,C1511_=_C2780 ,C1518_=_C1544 ,C1518_=_C1639 ,C1518_=_C1722 ,C1518_=_C1949 ,\nC1518_=_C2256 ,C1518_=_C2278 ,C1518_=_C2395 ,C1518_=_C2526 ,C1518_=_C3087 ,C1518_=_C3283 ,\nC1518_=_C3318 ,C1518_=_C3392 ,C1518_=_C3519 ,C1518_=_C3606 ,C1518_=_C3616 ,C1518_=_C3617 ,\nC1518_=_C3618 ,C1518_=_C3619 ,C1518_=_C3620 ,C1518_=_C3621 ,C1518_=_C3622 ,C1518_=_C3623 ,\nC1544_=_C1639 ,C1544_=_C1722 ,C1544_=_C1949 ,C1544_=_C2256 ,C1544_=_C2278 ,C1544_=_C2395 ,\nC1544_=_C2526 ,C1544_=_C3087 ,C1544_=_C3283 ,C1544_=_C3318 ,C1544_=_C3392 ,C1544_=_C3519 ,\nC1544_=_C3606 ,C1544_=_C3616 ,C1544_=_C3617 ,C1544_=_C3618 ,C1544_=_C3619 ,C1544_=_C3620 ,\nC1544_=_C3621 ,C1544_=_C3622 ,C1544_=_C3623 ,C1639_=_C1722 ,C1639_=_C1949 ,C1639_=_C2256 ,\nC1639_=_C2278 ,C1639_=_C2395 ,C1639_=_C2526 ,C1639_=_C3087 ,C1639_=_C3283 ,C1639_=_C3318 ,\nC1639_=_C3392 ,C1639_=_C3519 ,C1639_=_C3606 ,C1639_=_C3616 ,C1639_=_C3617 ,C1639_=_C3618 ,\nC1639_=_C3619 ,C1639_=_C3620 ,C1639_=_C3621 ,C1639_=_C3622 ,C1639_=_C3623 ,C1722_=_C1949 ,\nC1722_=_C2256 ,C1722_=_C2278 ,C1722_=_C2395 ,C1722_=_C2526 ,C1722_=_C3087 ,C1722_=_C3283 ,\nC1722_=_C3318 ,C1722_=_C3392 ,C1722_=_C3519 ,C1722_=_C3606 ,C1722_=_C3616 ,C1722_=_C3617 ,\nC1722_=_C3618 ,C1722_=_C3619 ,C1722_=_C3620 ,C1722_=_C3621 ,C1722_=_C3622 ,C1722_=_C3623 ,\nC1765_=_C1843 ,C1765_=_C1944 ,C1765_=_C2189 ,C1765_=_C2759 ,C1765_=_C2760 ,C1765_=_C2761 ,\nC1765_=_C2762 ,C1765_=_C2763 ,C1765_=_C2764 ,C1765_=_C2765 ,C1765_=_C2766 ,C1765_=_C2767 ,\nC1765_=_C2769 ,C1765_=_C2770 ,C1765_=_C2771 ,C1765_=_C2772 ,C1765_=_C2773 ,C1765_=_C2774 ,\nC1765_=_C2775 ,C1765_=_C2776 ,C1765_=_C2777 ,C1765_=_C2778 ,C1765_=_C2779 ,C1765_=_C2780 ,\nC1843_=_C1944 ,C1843_=_C2189 ,C1843_=_C2759 ,C1843_=_C2760 ,C1843_=_C2761 ,C1843_=_C2762 ,\nC1843_=_C2763 ,C1843_=_C2764 ,C1843_=_C2765 ,C1843_=_C2766 ,C1843_=_C2767 ,C1843_=_C2769 ,\nC1843_=_C2770 ,C1843_=_C2771 ,C1843_=_C2772 ,C1843_=_C2773 ,C1843_=_C2774 ,C1843_=_C2775 ,\nC1843_=_C2776 ,C1843_=_C2777 ,C1843_=_C2778 ,C1843_=_C2779 ,C1843_=_C2780 ,C1944_=_C1949 ,\nC1944_=_C2189 ,C1944_=_C2759 ,C1944_=_C2760 ,C1944_=_C2761 ,C1944_=_C2762 ,C1944_=_C2763 ,\nC1944_=_C2764 ,C1944_=_C2765 ,C1944_=_C2766 ,C1944_=_C2767 ,C1944_=_C2769 ,C1944_=_C2770 ,\nC1944_=_C2771 ,C1944_=_C2772 ,C1944_=_C2773 ,C1944_=_C2774 ,C1944_=_C2775 ,C1944_=_C2776 ,\nC1944_=_C2777 ,C1944_=_C2778 ,C1944_=_C2779 ,C1944_=_C2780 ,C1949_=_C2256 ,C1949_=_C2278 ,\nC1949_=_C2395 ,C1949_=_C2526 ,C1949_=_C3087 ,C1949_=_C3283 ,C1949_=_C3318 ,C1949_=_C3392 ,\nC1949_=_C3519 ,C1949_=_C3606 ,C1949_=_C3616 ,C1949_=_C3617 ,C1949_=_C3618 ,C1949_=_C3619 ,\nC1949_=_C3620 ,C1949_=_C3621 ,C1949_=_C3622 ,C1949_=_C3623 ,C2189_=_C2759 ,C2189_=_C2760 ,\nC2189_=_C2761 ,C2189_=_C2762 ,C2189_=_C2763 ,C2189_=_C2764 ,C2189_=_C2765 ,C2189_=_C2766 ,\nC2189_=_C2767 ,C2189_=_C2769 ,C2189_=_C2770 ,C2189_=_C2771 ,C2189_=_C2772 ,C2189_=_C2773 ,\nC2189_=_C2774 ,C2189_=_C2775 ,C2189_=_C2776 ,C2189_=_C2777 ,C2189_=_C2778 ,C2189_=_C2779 ,\nC2189_=_C2780 ,C2256_=_C2278 ,C2256_=_C2395 ,C2256_=_C2526 ,C2256_=_C3087 ,C2256_=_C3283 ,\nC2256_=_C3318 ,C2256_=_C3392 ,C2256_=_C3519 ,C2256_=_C3606 ,C2256_=_C3616 ,C2256_=_C3617 ,\nC2256_=_C3618 ,C2256_=_C3619 ,C2256_=_C3620 ,C2256_=_C3621 ,C2256_=_C3622 ,C2256_=_C3623 ,\nC2278_=_C2395 ,C2278_=_C2526 ,C2278_=_C3087 ,C2278_=_C3283 ,C2278_=_C3318 ,C2278_=_C3392 ,\nC2278_=_C3519 ,C2278_=_C3606 ,C2278_=_C3616 ,C2278_=_C3617 ,C2278_=_C3618 ,C2278_=_C3619 ,\nC2278_=_C3620 ,C2278_=_C3621 ,C2278_=_C3622 ,C2278_=_C3623 ,C2395_=_C2526 ,C2395_=_C3087 ,\nC2395_=_C3283 ,C2395_=_C3318 ,C2395_=_C3392 ,C2395_=_C3519 ,C2395_=_C3606 ,C2395_=_C3616 ,\nC2395_=_C3617 ,C2395_=_C3618 ,C2395_=_C3619 ,C2395_=_C3620 ,C2395_=_C3621 ,C2395_=_C3622 ,\nC2395_=_C3623 ,C2526_=_C3087 ,C2526_=_C3283 ,C2526_=_C3318 ,C2526_=_C3392 ,C2526_=_C3519 ,\nC2526_=_C3606 ,C2526_=_C3616 ,C2526_=_C3617 ,C2526_=_C3618 ,C2526_=_C3619 ,C2526_=_C3620 ,\nC2526_=_C3621 ,C2526_=_C3622 ,C2526_=_C3623 ,C2759_=_C2760 ,C2759_=_C2761 ,C2759_=_C2762 ,\nC2759_=_C2763 ,C2759_=_C2764 ,C2759_=_C2765 ,C2759_=_C2766 ,C2759_=_C2767 ,C2759_=_C2769 ,\nC2759_=_C2770 ,C2759_=_C2771 ,C2759_=_C2772 ,C2759_=_C2773 ,C2759_=_C2774 ,C2759_=_C2775 ,\nC2759_=_C2776 ,C2759_=_C2777 ,C2759_=_C2778 ,C2759_=_C2779 ,C2759_=_C2780 ,C2760_=_C2761 ,\nC2760_=_C2762 ,C2760_=_C2763 ,C2760_=_C2764 ,C2760_=_C2765 ,C2760_=_C2766 ,C2760_=_C2767 ,\nC2760_=_C2769 ,C2760_=_C2770 ,C2760_=_C2771 ,C2760_=_C2772 ,C2760_=_C2773 ,C2760_=_C2774 ,\nC2760_=_C2775 ,C2760_=_C2776 ,C2760_=_C2777 ,C2760_=_C2778 ,C2760_=_C2779 ,C2760_=_C2780 ,\nC2761_=_C2762 ,C2761_=_C2763 ,C2761_=_C2764 ,C2761_=_C2765 ,C2761_=_C2766 ,C2761_=_C2767 ,\nC2761_=_C2769 ,C2761_=_C2770 ,C2761_=_C2771 ,C2761_=_C2772 ,C2761_=_C2773 ,C2761_=_C2774 ,\nC2761_=_C2775 ,C2761_=_C2776 ,C2761_=_C2777 ,C2761_=_C2778 ,C2761_=_C2779 ,C2761_=_C2780 ,\nC2762_=_C2763 ,C2762_=_C2764 ,C2762_=_C2765 ,C2762_=_C2766 ,C2762_=_C2767 ,C2762_=_C2769 ,\nC2762_=_C2770 ,C2762_=_C2771 ,C2762_=_C2772 ,C2762_=_C2773 ,C2762_=_C2774 ,C2762_=_C2775 ,\nC2762_=_C2776 ,C2762_=_C2777 ,C2762_=_C2778 ,C2762_=_C2779 ,C2762_=_C2780 ,C2762_=_C3087 ,\nC2763_=_C2764 ,C2763_=_C2765 ,C2763_=_C2766 ,C2763_=_C2767 ,C2763_=_C2769 ,C2763_=_C2770 ,\nC2763_=_C2771 ,C2763_=_C2772 ,C2763_=_C2773 ,C2763_=_C2774 ,C2763_=_C2775 ,C2763_=_C2776 ,\nC2763_=_C2777 ,C2763_=_C2778 ,C2763_=_C2779 ,C2763_=_C2780 ,C2764_=_C2765 ,C2764_=_C2766 ,\nC2764_=_C2767 ,C2764_=_C2769 ,C2764_=_C2770 ,C2764_=_C2771 ,C2764_=_C2772 ,C2764_=_C2773 ,\nC2764_=_C2774 ,C2764_=_C2775 ,C2764_=_C2776 ,C2764_=_C2777 ,C2764_=_C2778 ,C2764_=_C2779 ,\nC2764_=_C2780 ,C2764_=_C3283 ,C2765_=_C2766 ,C2765_=_C2767 ,C2765_=_C2769 ,C2765_=_C2770 ,\nC2765_=_C2771 ,C2765_=_C2772 ,C2765_=_C2773 ,C2765_=_C2774 ,C2765_=_C2775 ,C2765_=_C2776 ,\nC2765_=_C2777 ,C2765_=_C2778 ,C2765_=_C2779 ,C2765_=_C2780 ,C2766_=_C2767 ,C2766_=_C2769 ,\nC2766_=_C2770 ,C2766_=_C2771 ,C2766_=_C2772 ,C2766_=_C2773 ,C2766_=_C2774 ,C2766_=_C2775 ,\nC2766_=_C2776 ,C2766_=_C2777 ,C2766_=_C2778 ,C2766_=_C2779 ,C2766_=_C2780 ,C2767_=_C2769 ,\nC2767_=_C2770 ,C2767_=_C2771 ,C2767_=_C2772 ,C2767_=_C2773 ,C2767_=_C2774 ,C2767_=_C2775 ,\nC2767_=_C2776 ,C2767_=_C2777 ,C2767_=_C2778 ,C2767_=_C2779 ,C2767_=_C2780 ,C2767_=_C3519 ,\nC2769_=_C2770 ,C2769_=_C2771 ,C2769_=_C2772 ,C2769_=_C2773 ,C2769_=_C2774 ,C2769_=_C2775 ,\nC2769_=_C2776 ,C2769_=_C2777 ,C2769_=_C2778 ,C2769_=_C2779 ,C2769_=_C2780 ,C2769_=_C3616 ,\nC2770_=_C2771 ,C2770_=_C2772 ,C2770_=_C2773 ,C2770_=_C2774 ,C2770_=_C2775 ,C2770_=_C2776 ,\nC2770_=_C2777 ,C2770_=_C2778 ,C2770_=_C2779 ,C2770_=_C2780 ,C2771_=_C2772 ,C2771_=_C2773 ,\nC2771_=_C2774 ,C2771_=_C2775 ,C2771_=_C2776 ,C2771_=_C2777 ,C2771_=_C2778 ,C2771_=_C2779 ,\nC2771_=_C2780 ,C2771_=_C3618 ,C2772_=_C2773 ,C2772_=_C2774 ,C2772_=_C2775 ,C2772_=_C2776 ,\nC2772_=_C2777 ,C2772_=_C2778 ,C2772_=_C2779 ,C2772_=_C2780 ,C2773_=_C2774 ,C2773_=_C2775 ,\nC2773_=_C2776 ,C2773_=_C2777 ,C2773_=_C2778 ,C2773_=_C2779 ,C2773_=_C2780 ,C2773_=_C3620 ,\nC2774_=_C2775 ,C2774_=_C2776 ,C2774_=_C2777 ,C2774_=_C2778 ,C2774_=_C2779 ,C2774_=_C2780 ,\nC2775_=_C2776 ,C2775_=_C2777 ,C2775_=_C2778 ,C2775_=_C2779 ,C2775_=_C2780 ,C2776_=_C2777 ,\nC2776_=_C2778 ,C2776_=_C2779 ,C2776_=_C2780 ,C2777_=_C2778 ,C2777_=_C2779 ,C2777_=_C2780 ,\nC2778_=_C2779 ,C2778_=_C2780</w:t>
      </w:r>
    </w:p>
    <w:p>
      <w:pPr>
        <w:pStyle w:val="PreformattedText"/>
        <w:bidi w:val="0"/>
        <w:spacing w:before="0" w:after="0"/>
        <w:jc w:val="left"/>
        <w:rPr/>
      </w:pPr>
      <w:r>
        <w:rPr/>
        <w:t xml:space="preserve"> </w:t>
      </w:r>
      <w:r>
        <w:rPr/>
        <w:t>,C2779_=_C2780 ,C3087_=_C3283 ,C3087_=_C3318 ,C3087_=_C3392 ,\nC3087_=_C3519 ,C3087_=_C3606 ,C3087_=_C3616 ,C3087_=_C3617 ,C3087_=_C3618 ,C3087_=_C3619 ,\nC3087_=_C3620 ,C3087_=_C3621 ,C3087_=_C3622 ,C3087_=_C3623 ,C3283_=_C3318 ,C3283_=_C3392 ,\nC3283_=_C3519 ,C3283_=_C3606 ,C3283_=_C3616 ,C3283_=_C3617 ,C3283_=_C3618 ,C3283_=_C3619 ,\nC3283_=_C3620 ,C3283_=_C3621 ,C3283_=_C3622 ,C3283_=_C3623 ,C3318_=_C3392 ,C3318_=_C3519 ,\nC3318_=_C3606 ,C3318_=_C3616 ,C3318_=_C3617 ,C3318_=_C3618 ,C3318_=_C3619 ,C3318_=_C3620 ,\nC3318_=_C3621 ,C3318_=_C3622 ,C3318_=_C3623 ,C3392_=_C3519 ,C3392_=_C3606 ,C3392_=_C3616 ,\nC3392_=_C3617 ,C3392_=_C3618 ,C3392_=_C3619 ,C3392_=_C3620 ,C3392_=_C3621 ,C3392_=_C3622 ,\nC3392_=_C3623 ,C3519_=_C3606 ,C3519_=_C3616 ,C3519_=_C3617 ,C3519_=_C3618 ,C3519_=_C3619 ,\nC3519_=_C3620 ,C3519_=_C3621 ,C3519_=_C3622 ,C3519_=_C3623 ,C3606_=_C3616 ,C3606_=_C3617 ,\nC3606_=_C3618 ,C3606_=_C3619 ,C3606_=_C3620 ,C3606_=_C3621 ,C3606_=_C3622 ,C3606_=_C3623 ,\nC3616_=_C3617 ,C3616_=_C3618 ,C3616_=_C3619 ,C3616_=_C3620 ,C3616_=_C3621 ,C3616_=_C3622 ,\nC3616_=_C3623 ,C3617_=_C3618 ,C3617_=_C3619 ,C3617_=_C3620 ,C3617_=_C3621 ,C3617_=_C3622 ,\nC3617_=_C3623 ,C3618_=_C3619 ,C3618_=_C3620 ,C3618_=_C3621 ,C3618_=_C3622 ,C3618_=_C3623 ,\nC3619_=_C3620 ,C3619_=_C3621 ,C3619_=_C3622 ,C3619_=_C3623 ,C3620_=_C3621 ,C3620_=_C3622 ,\nC3620_=_C3623 ,C3621_=_C3622 ,C3621_=_C3623 ,C3622_=_C3623 ,"];177[shape=box, label="id:177 level: 6\n53: C479 C657 C683 C687 C764 \nC879 C882 C1232 C1236 C1391 C1775 \nC1777 C1891 C1893 C1970 C2009 C2076 \nC2325 C2327 C2382 C2384 C2635 C2862 \nC3247 C3359 C3362 C3397 C3454 C3457 \nC3672 C3781 C3784 C3850 C3851 C3852 \nC3853 C3854 C3855 C3856 C3857 C3858 \nC3859 C3860 C3861 C3870 C3932 C3974 \nC3975 C3976 C3977 C3978 C3979 C3980 \n719: C479_=_C657( C479 C657 ) C479_=_C683( C479 C683 ) C479_=_C879( C479 C879 ) C479_=_C1232( C479 C1232 ) C479_=_C1775( C479 C1775 ) \nC479_=_C1891( C479 C1891 ) C479_=_C2076( C479 C2076 ) C479_=_C2325( C479 C2325 ) C479_=_C2382( C479 C2382 ) C479_=_C2635( C479 C2635 ) C479_=_C2862( C479 C2862 ) \nC479_=_C3359( C479 C3359 ) C479_=_C3454( C479 C3454 ) C479_=_C3781( C479 C3781 ) C479_=_C3850( C479 C3850 ) C479_=_C3851( C479 C3851 ) C479_=_C3852( C479 C3852 ) \nC479_=_C3853( C479 C3853 ) C479_=_C3854( C479 C3854 ) C479_=_C3855( C479 C3855 ) C479_=_C3856( C479 C3856 ) C479_=_C3857( C479 C3857 ) C479_=_C3858( C479 C3858 ) \nC479_=_C3859( C479 C3859 ) C479_=_C3860( C479 C3860 ) C479_=_C3861( C479 C3861 ) C657_=_C683( C657 C683 ) C657_=_C879( C657 C879 ) C657_=_C1232( C657 C1232 ) \nC657_=_C1775( C657 C1775 ) C657_=_C1891( C657 C1891 ) C657_=_C2076( C657 C2076 ) C657_=_C2325( C657 C2325 ) C657_=_C2382( C657 C2382 ) C657_=_C2635( C657 C2635 ) \nC657_=_C2862( C657 C2862 ) C657_=_C3359( C657 C3359 ) C657_=_C3454( C657 C3454 ) C657_=_C3781( C657 C3781 ) C657_=_C3850( C657 C3850 ) C657_=_C3851( C657 C3851 ) \nC657_=_C3852( C657 C3852 ) C657_=_C3853( C657 C3853 ) C657_=_C3854( C657 C3854 ) C657_=_C3855( C657 C3855 ) C657_=_C3856( C657 C3856 ) C657_=_C3857( C657 C3857 ) \nC657_=_C3858( C657 C3858 ) C657_=_C3859( C657 C3859 ) C657_=_C3860( C657 C3860 ) C657_=_C3861( C657 C3861 ) C683_=_C687( C683 C687 ) C683_=_C879( C683 C879 ) \nC683_=_C1232( C683 C1232 ) C683_=_C1775( C683 C1775 ) C683_=_C1891( C683 C1891 ) C683_=_C2076( C683 C2076 ) C683_=_C2325( C683 C2325 ) C683_=_C2382( C683 C2382 ) \nC683_=_C2635( C683 C2635 ) C683_=_C2862( C683 C2862 ) C683_=_C3359( C683 C3359 ) C683_=_C3454( C683 C3454 ) C683_=_C3781( C683 C3781 ) C683_=_C3850( C683 C3850 ) \nC683_=_C3851( C683 C3851 ) C683_=_C3852( C683 C3852 ) C683_=_C3853( C683 C3853 ) C683_=_C3854( C683 C3854 ) C683_=_C3855( C683 C3855 ) C683_=_C3856( C683 C3856 ) \nC683_=_C3857( C683 C3857 ) C683_=_C3858( C683 C3858 ) C683_=_C3859( C683 C3859 ) C683_=_C3860( C683 C3860 ) C683_=_C3861( C683 C3861 ) C687_=_C764( C687 C764 ) \nC687_=_C882( C687 C882 ) C687_=_C1236( C687 C1236 ) C687_=_C1391( C687 C1391 ) C687_=_C1777( C687 C1777 ) C687_=_C1893( C687 C1893 ) C687_=_C1970( C687 C1970 ) \nC687_=_C2009( C687 C2009 ) C687_=_C2327( C687 C2327 ) C687_=_C2384( C687 C2384 ) C687_=_C3247( C687 C3247 ) C687_=_C3362( C687 C3362 ) C687_=_C3397( C687 C3397 ) \nC687_=_C3457( C687 C3457 ) C687_=_C3672( C687 C3672 ) C687_=_C3784( C687 C3784 ) C687_=_C3854( C687 C3854 ) C687_=_C3870( C687 C3870 ) C687_=_C3932( C687 C3932 ) \nC687_=_C3974( C687 C3974 ) C687_=_C3975( C687 C3975 ) C687_=_C3976( C687 C3976 ) C687_=_C3977( C687 C3977 ) C687_=_C3978( C687 C3978 ) C687_=_C3979( C687 C3979 ) \nC687_=_C3980( C687 C3980 ) C764_=_C882( C764 C882 ) C764_=_C1236( C764 C1236 ) C764_=_C1391( C764 C1391 ) C764_=_C1777( C764 C1777 ) C764_=_C1893( C764 C1893 ) \nC764_=_C1970( C764 C1970 ) C764_=_C2009( C764 C2009 ) C764_=_C2327( C764 C2327 ) C764_=_C2384( C764 C2384 ) C764_=_C3247( C764 C3247 ) C764_=_C3362( C764 C3362 ) \nC764_=_C3397( C764 C3397 ) C764_=_C3457( C764 C3457 ) C764_=_C3672( C764 C3672 ) C764_=_C3784( C764 C3784 ) C764_=_C3854( C764 C3854 ) C764_=_C3870( C764 C3870 ) \nC764_=_C3932( C764 C3932 ) C764_=_C3974( C764 C3974 ) C764_=_C3975( C764 C3975 ) C764_=_C3976( C764 C3976 ) C764_=_C3977( C764 C3977 ) C764_=_C3978( C764 C3978 ) \nC764_=_C3979( C764 C3979 ) C764_=_C3980( C764 C3980 ) C879_=_C882( C879 C882 ) C879_=_C1232( C879 C1232 ) C879_=_C1775( C879 C1775 ) C879_=_C1891( C879 C1891 ) \nC879_=_C2076( C879 C2076 ) C879_=_C2325( C879 C2325 ) C879_=_C2382( C879 C2382 ) C879_=_C2635( C879 C2635 ) C879_=_C2862( C879 C2862 ) C879_=_C3359( C879 C3359 ) \nC879_=_C3454( C879 C3454 ) C879_=_C3781( C879 C3781 ) C879_=_C3850( C879 C3850 ) C879_=_C3851( C879 C3851 ) C879_=_C3852( C879 C3852 ) C879_=_C3853( C879 C3853 ) \nC879_=_C3854( C879 C3854 ) C879_=_C3855( C879 C3855 ) C879_=_C3856( C879 C3856 ) C879_=_C3857( C879 C3857 ) C879_=_C3858( C879 C3858 ) C879_=_C3859( C879 C3859 ) \nC879_=_C3860( C879 C3860 ) C879_=_C3861( C879 C3861 ) C882_=_C1236( C882 C1236 ) C882_=_C1391( C882 C1391 ) C882_=_C1777( C882 C1777 ) C882_=_C1893( C882 C1893 ) \nC882_=_C1970( C882 C1970 ) C882_=_C2009( C882 C2009 ) C882_=_C2327( C882 C2327 ) C882_=_C2384( C882 C2384 ) C882_=_C3247( C882 C3247 ) C882_=_C3362( C882 C3362 ) \nC882_=_C3397( C882 C3397 ) C882_=_C3457( C882 C3457 ) C882_=_C3672( C882 C3672 ) C882_=_C3784( C882 C3784 ) C882_=_C3854( C882 C3854 ) C882_=_C3870( C882 C3870 ) \nC882_=_C3932( C882 C3932 ) C882_=_C3974( C882 C3974 ) C882_=_C3975( C882 C3975 ) C882_=_C3976( C882 C3976 ) C882_=_C3977( C882 C3977 ) C882_=_C3978( C882 C3978 ) \nC882_=_C3979( C882 C3979 ) C882_=_C3980( C882 C3980 ) C1232_=_C1236( C1232 C1236 ) C1232_=_C1775( C1232 C1775 ) C1232_=_C1891( C1232 C1891 ) C1232_=_C2076( C1232 C2076 ) \nC1232_=_C2325( C1232 C2325 ) C1232_=_C2382( C1232 C2382 ) C1232_=_C2635( C1232 C2635 ) C1232_=_C2862( C1232 C2862 ) C1232_=_C3359( C1232 C3359 ) C1232_=_C3454( C1232 C3454 ) \nC1232_=_C3781( C1232 C3781 ) C1232_=_C3850( C1232 C3850 ) C1232_=_C3851( C1232 C3851 ) C1232_=_C3852( C1232 C3852 ) C1232_=_C3853( C1232 C3853 ) C1232_=_C3854( C1232 C3854 ) \nC1232_=_C3855( C1232 C3855 ) C1232_=_C3856( C1232 C3856 ) C1232_=_C3857( C1232 C3857 ) C1232_=_C3858( C1232 C3858 ) C1232_=_C3859( C1232 C3859 ) C1232_=_C3860( C1232 C3860 ) \nC1232_=_C3861( C1232 C3861 ) C1236_=_C1391( C1236 C1391 ) C1236_=_C1777( C1236 C1777 ) C1236_=_C1893( C1236 C1893 ) C1236_=_C1970( C1236 C1970 ) C1236_=_C2009( C1236 C2009 ) \nC1236_=_C2327( C1236 C2327 ) C1236_=_C2384( C1236 C2384 ) C1236_=_C3247( C1236 C3247 ) C1236_=_C3362( C1236 C3362 ) C1236_=_C3397( C1236 C3397 ) C1236_=_C3457( C1236 C3457 ) \nC1236_=_C3672( C1236 C3672 ) C1236_=_C3784( C1236 C3784 ) C1236_=_C3854( C1236 C3854 ) C1236_=_C3870( C1236 C3870 ) C1236_=_C3932( C1236 C3932 ) C1236_=_C3974( C1236 C3974 ) \nC1236_=_C3975( C1236 C3975 ) C1236_=_C3976( C1236 C3976 ) C1236_=_C3977( C1236 C3977 ) C1236_=_C3978( C1236 C3978 ) C1236_=_C3979( C1236 C3979 ) C1236_=_C3980( C1236 C3980 ) \nC1391_=_C1777( C1391 C1777 ) C1391_=_C1893( C1391 C1893 ) C1391_=_C1970( C1391 C1970 ) C1391_=_C2009( C1391 C2009 ) C1391_=_C2327( C1391 C2327 ) C1391_=_C2384( C1391 C2384 ) \nC1391_=_C3247( C1391 C3247 ) C1391_=_C3362( C1391 C3362 ) C1391_=_C3397( C1391 C3397 ) C1391_=_C3457( C1391 C3457 ) C1391_=_C3672( C1391 C3672 ) C1391_=_C3784( C1391 C3784 ) \nC1391_=_C3854( C1391 C3854 ) C1391_=_C3870( C1391 C3870 ) C1391_=_C3932( C1391 C3932 ) C1391_=_C3974( C1391 C3974 ) C1391_=_C3975( C1391 C3975 ) C1391_=_C3976( C1391 C3976 ) \nC1391_=_C3977( C1391 C3977 ) C1391_=_C3978( C1391 C3978 ) C1391_=_C3979( C1391 C3979 ) C1391_=_C3980( C1391 C3980 ) C1775_=_C1777( C1775 C1777 ) C1775_=_C1891( C1775 C1891 ) \nC1775_=_C2076( C1775 C2076 ) C1775_=_C2325( C1775 C2325 ) C1775_=_C2382( C1775 C2382 ) C1775_=_C2635( C1775 C2635 ) C1775_=_C2862( C1775 C2862 ) C1775_=_C3359( C1775 C3359 ) \nC1775_=_C3454( C1775 C3454 ) C1775_=_C3781( C1775 C3781 ) C1775_=_C3850( C1775 C3850 ) C1775_=_C3851( C1775 C3851 ) C1775_=_C3852( C1775 C3852 ) C1775_=_C3853( C1775 C3853 ) \nC1775_=_C3854( C1775 C3854 ) C1775_=_C3855( C1775 C3855 ) C1775_=_C3856( C1775 C3856 ) C1775_=_C3857( C1775 C3857 ) C1775_=_C3858( C1775 C3858 ) C1775_=_C3859( C1775 C3859 ) \nC1775_=_C3860( C1775 C3860 ) C1775_=_C3861( C1775 C3861 ) C1777_=_C1893( C1777 C1893 ) C1777_=_C1970( C1777 C1970 ) C1777_=_C2009( C1777 C2009 ) C1777_=_C2327( C1777 C2327 ) \nC1777_=_C2384( C1777 C2384 ) C1777_=_C3247( C1777 C3247 ) C1777_=_C3362( C1777 C3362 ) C1777_=_C3397( C1777 C3397 ) C1777_=_C3457( C1777 C3457 ) C1777_=_C3672( C1777 C3672 ) \nC1777_=_C3784( C1777 C3784 ) C1777_=_C3854( C1777 C3854 ) C1777_=_C3870( C1777 C3870 ) C1777_=_C3932( C1777 C3932 ) C1777_=_C3974( C1777 C3974 ) C1777_=_C3975( C1777 C3975 ) \nC1777_=_C3976( C1777 C3976 ) C1777_=_C3977( C1777 C3977 ) C1777_=_C3978( C1777 C3978 ) C1777_=_C3979( C1777 C3979 ) C1777_=_C3980( C1777 C3980 ) C1891_=_C1893( C1891 C1893 ) \nC1891_=_C2076( C1891 C2076 ) C1891_=_C2325( C1891 C2325 ) C1891_=_C2382(</w:t>
      </w:r>
    </w:p>
    <w:p>
      <w:pPr>
        <w:pStyle w:val="PreformattedText"/>
        <w:bidi w:val="0"/>
        <w:spacing w:before="0" w:after="0"/>
        <w:jc w:val="left"/>
        <w:rPr/>
      </w:pPr>
      <w:r>
        <w:rPr/>
        <w:t xml:space="preserve"> </w:t>
      </w:r>
      <w:r>
        <w:rPr/>
        <w:t>C1891 C2382 ) C1891_=_C2635( C1891 C2635 ) C1891_=_C2862( C1891 C2862 ) C1891_=_C3359( C1891 C3359 ) \nC1891_=_C3454( C1891 C3454 ) C1891_=_C3781( C1891 C3781 ) C1891_=_C3850( C1891 C3850 ) C1891_=_C3851( C1891 C3851 ) C1891_=_C3852( C1891 C3852 ) C1891_=_C3853( C1891 C3853 ) \nC1891_=_C3854( C1891 C3854 ) C1891_=_C3855( C1891 C3855 ) C1891_=_C3856( C1891 C3856 ) C1891_=_C3857( C1891 C3857 ) C1891_=_C3858( C1891 C3858 ) C1891_=_C3859( C1891 C3859 ) \nC1891_=_C3860( C1891 C3860 ) C1891_=_C3861( C1891 C3861 ) C1893_=_C1970( C1893 C1970 ) C1893_=_C2009( C1893 C2009 ) C1893_=_C2327( C1893 C2327 ) C1893_=_C2384( C1893 C2384 ) \nC1893_=_C3247( C1893 C3247 ) C1893_=_C3362( C1893 C3362 ) C1893_=_C3397( C1893 C3397 ) C1893_=_C3457( C1893 C3457 ) C1893_=_C3672( C1893 C3672 ) C1893_=_C3784( C1893 C3784 ) \nC1893_=_C3854( C1893 C3854 ) C1893_=_C3870( C1893 C3870 ) C1893_=_C3932( C1893 C3932 ) C1893_=_C3974( C1893 C3974 ) C1893_=_C3975( C1893 C3975 ) C1893_=_C3976( C1893 C3976 ) \nC1893_=_C3977( C1893 C3977 ) C1893_=_C3978( C1893 C3978 ) C1893_=_C3979( C1893 C3979 ) C1893_=_C3980( C1893 C3980 ) C1970_=_C2009( C1970 C2009 ) C1970_=_C2327( C1970 C2327 ) \nC1970_=_C2384( C1970 C2384 ) C1970_=_C3247( C1970 C3247 ) C1970_=_C3362( C1970 C3362 ) C1970_=_C3397( C1970 C3397 ) C1970_=_C3457( C1970 C3457 ) C1970_=_C3672( C1970 C3672 ) \nC1970_=_C3784( C1970 C3784 ) C1970_=_C3854( C1970 C3854 ) C1970_=_C3870( C1970 C3870 ) C1970_=_C3932( C1970 C3932 ) C1970_=_C3974( C1970 C3974 ) C1970_=_C3975( C1970 C3975 ) \nC1970_=_C3976( C1970 C3976 ) C1970_=_C3977( C1970 C3977 ) C1970_=_C3978( C1970 C3978 ) C1970_=_C3979( C1970 C3979 ) C1970_=_C3980( C1970 C3980 ) C2009_=_C2327( C2009 C2327 ) \nC2009_=_C2384( C2009 C2384 ) C2009_=_C3247( C2009 C3247 ) C2009_=_C3362( C2009 C3362 ) C2009_=_C3397( C2009 C3397 ) C2009_=_C3457( C2009 C3457 ) C2009_=_C3672( C2009 C3672 ) \nC2009_=_C3784( C2009 C3784 ) C2009_=_C3854( C2009 C3854 ) C2009_=_C3870( C2009 C3870 ) C2009_=_C3932( C2009 C3932 ) C2009_=_C3974( C2009 C3974 ) C2009_=_C3975( C2009 C3975 ) \nC2009_=_C3976( C2009 C3976 ) C2009_=_C3977( C2009 C3977 ) C2009_=_C3978( C2009 C3978 ) C2009_=_C3979( C2009 C3979 ) C2009_=_C3980( C2009 C3980 ) C2076_=_C2325( C2076 C2325 ) \nC2076_=_C2382( C2076 C2382 ) C2076_=_C2635( C2076 C2635 ) C2076_=_C2862( C2076 C2862 ) C2076_=_C3359( C2076 C3359 ) C2076_=_C3454( C2076 C3454 ) C2076_=_C3781( C2076 C3781 ) \nC2076_=_C3850( C2076 C3850 ) C2076_=_C3851( C2076 C3851 ) C2076_=_C3852( C2076 C3852 ) C2076_=_C3853( C2076 C3853 ) C2076_=_C3854( C2076 C3854 ) C2076_=_C3855( C2076 C3855 ) \nC2076_=_C3856( C2076 C3856 ) C2076_=_C3857( C2076 C3857 ) C2076_=_C3858( C2076 C3858 ) C2076_=_C3859( C2076 C3859 ) C2076_=_C3860( C2076 C3860 ) C2076_=_C3861( C2076 C3861 ) \nC2325_=_C2327( C2325 C2327 ) C2325_=_C2382( C2325 C2382 ) C2325_=_C2635( C2325 C2635 ) C2325_=_C2862( C2325 C2862 ) C2325_=_C3359( C2325 C3359 ) C2325_=_C3454( C2325 C3454 ) \nC2325_=_C3781( C2325 C3781 ) C2325_=_C3850( C2325 C3850 ) C2325_=_C3851( C2325 C3851 ) C2325_=_C3852( C2325 C3852 ) C2325_=_C3853( C2325 C3853 ) C2325_=_C3854( C2325 C3854 ) \nC2325_=_C3855( C2325 C3855 ) C2325_=_C3856( C2325 C3856 ) C2325_=_C3857( C2325 C3857 ) C2325_=_C3858( C2325 C3858 ) C2325_=_C3859( C2325 C3859 ) C2325_=_C3860( C2325 C3860 ) \nC2325_=_C3861( C2325 C3861 ) C2327_=_C2384( C2327 C2384 ) C2327_=_C3247( C2327 C3247 ) C2327_=_C3362( C2327 C3362 ) C2327_=_C3397( C2327 C3397 ) C2327_=_C3457( C2327 C3457 ) \nC2327_=_C3672( C2327 C3672 ) C2327_=_C3784( C2327 C3784 ) C2327_=_C3854( C2327 C3854 ) C2327_=_C3870( C2327 C3870 ) C2327_=_C3932( C2327 C3932 ) C2327_=_C3974( C2327 C3974 ) \nC2327_=_C3975( C2327 C3975 ) C2327_=_C3976( C2327 C3976 ) C2327_=_C3977( C2327 C3977 ) C2327_=_C3978( C2327 C3978 ) C2327_=_C3979( C2327 C3979 ) C2327_=_C3980( C2327 C3980 ) \nC2382_=_C2384( C2382 C2384 ) C2382_=_C2635( C2382 C2635 ) C2382_=_C2862( C2382 C2862 ) C2382_=_C3359( C2382 C3359 ) C2382_=_C3454( C2382 C3454 ) C2382_=_C3781( C2382 C3781 ) \nC2382_=_C3850( C2382 C3850 ) C2382_=_C3851( C2382 C3851 ) C2382_=_C3852( C2382 C3852 ) C2382_=_C3853( C2382 C3853 ) C2382_=_C3854( C2382 C3854 ) C2382_=_C3855( C2382 C3855 ) \nC2382_=_C3856( C2382 C3856 ) C2382_=_C3857( C2382 C3857 ) C2382_=_C3858( C2382 C3858 ) C2382_=_C3859( C2382 C3859 ) C2382_=_C3860( C2382 C3860 ) C2382_=_C3861( C2382 C3861 ) \nC2384_=_C3247( C2384 C3247 ) C2384_=_C3362( C2384 C3362 ) C2384_=_C3397( C2384 C3397 ) C2384_=_C3457( C2384 C3457 ) C2384_=_C3672( C2384 C3672 ) C2384_=_C3784( C2384 C3784 ) \nC2384_=_C3854( C2384 C3854 ) C2384_=_C3870( C2384 C3870 ) C2384_=_C3932( C2384 C3932 ) C2384_=_C3974( C2384 C3974 ) C2384_=_C3975( C2384 C3975 ) C2384_=_C3976( C2384 C3976 ) \nC2384_=_C3977( C2384 C3977 ) C2384_=_C3978( C2384 C3978 ) C2384_=_C3979( C2384 C3979 ) C2384_=_C3980( C2384 C3980 ) C2635_=_C2862( C2635 C2862 ) C2635_=_C3359( C2635 C3359 ) \nC2635_=_C3454( C2635 C3454 ) C2635_=_C3781( C2635 C3781 ) C2635_=_C3850( C2635 C3850 ) C2635_=_C3851( C2635 C3851 ) C2635_=_C3852( C2635 C3852 ) C2635_=_C3853( C2635 C3853 ) \nC2635_=_C3854( C2635 C3854 ) C2635_=_C3855( C2635 C3855 ) C2635_=_C3856( C2635 C3856 ) C2635_=_C3857( C2635 C3857 ) C2635_=_C3858( C2635 C3858 ) C2635_=_C3859( C2635 C3859 ) \nC2635_=_C3860( C2635 C3860 ) C2635_=_C3861( C2635 C3861 ) C2862_=_C3359( C2862 C3359 ) C2862_=_C3454( C2862 C3454 ) C2862_=_C3781( C2862 C3781 ) C2862_=_C3850( C2862 C3850 ) \nC2862_=_C3851( C2862 C3851 ) C2862_=_C3852( C2862 C3852 ) C2862_=_C3853( C2862 C3853 ) C2862_=_C3854( C2862 C3854 ) C2862_=_C3855( C2862 C3855 ) C2862_=_C3856( C2862 C3856 ) \nC2862_=_C3857( C2862 C3857 ) C2862_=_C3858( C2862 C3858 ) C2862_=_C3859( C2862 C3859 ) C2862_=_C3860( C2862 C3860 ) C2862_=_C3861( C2862 C3861 ) C3247_=_C3362( C3247 C3362 ) \nC3247_=_C3397( C3247 C3397 ) C3247_=_C3457( C3247 C3457 ) C3247_=_C3672( C3247 C3672 ) C3247_=_C3784( C3247 C3784 ) C3247_=_C3854( C3247 C3854 ) C3247_=_C3870( C3247 C3870 ) \nC3247_=_C3932( C3247 C3932 ) C3247_=_C3974( C3247 C3974 ) C3247_=_C3975( C3247 C3975 ) C3247_=_C3976( C3247 C3976 ) C3247_=_C3977( C3247 C3977 ) C3247_=_C3978( C3247 C3978 ) \nC3247_=_C3979( C3247 C3979 ) C3247_=_C3980( C3247 C3980 ) C3359_=_C3362( C3359 C3362 ) C3359_=_C3454( C3359 C3454 ) C3359_=_C3781( C3359 C3781 ) C3359_=_C3850( C3359 C3850 ) \nC3359_=_C3851( C3359 C3851 ) C3359_=_C3852( C3359 C3852 ) C3359_=_C3853( C3359 C3853 ) C3359_=_C3854( C3359 C3854 ) C3359_=_C3855( C3359 C3855 ) C3359_=_C3856( C3359 C3856 ) \nC3359_=_C3857( C3359 C3857 ) C3359_=_C3858( C3359 C3858 ) C3359_=_C3859( C3359 C3859 ) C3359_=_C3860( C3359 C3860 ) C3359_=_C3861( C3359 C3861 ) C3362_=_C3397( C3362 C3397 ) \nC3362_=_C3457( C3362 C3457 ) C3362_=_C3672( C3362 C3672 ) C3362_=_C3784( C3362 C3784 ) C3362_=_C3854( C3362 C3854 ) C3362_=_C3870( C3362 C3870 ) C3362_=_C3932( C3362 C3932 ) \nC3362_=_C3974( C3362 C3974 ) C3362_=_C3975( C3362 C3975 ) C3362_=_C3976( C3362 C3976 ) C3362_=_C3977( C3362 C3977 ) C3362_=_C3978( C3362 C3978 ) C3362_=_C3979( C3362 C3979 ) \nC3362_=_C3980( C3362 C3980 ) C3397_=_C3457( C3397 C3457 ) C3397_=_C3672( C3397 C3672 ) C3397_=_C3784( C3397 C3784 ) C3397_=_C3854( C3397 C3854 ) C3397_=_C3870( C3397 C3870 ) \nC3397_=_C3932( C3397 C3932 ) C3397_=_C3974( C3397 C3974 ) C3397_=_C3975( C3397 C3975 ) C3397_=_C3976( C3397 C3976 ) C3397_=_C3977( C3397 C3977 ) C3397_=_C3978( C3397 C3978 ) \nC3397_=_C3979( C3397 C3979 ) C3397_=_C3980( C3397 C3980 ) C3454_=_C3457( C3454 C3457 ) C3454_=_C3781( C3454 C3781 ) C3454_=_C3850( C3454 C3850 ) C3454_=_C3851( C3454 C3851 ) \nC3454_=_C3852( C3454 C3852 ) C3454_=_C3853( C3454 C3853 ) C3454_=_C3854( C3454 C3854 ) C3454_=_C3855( C3454 C3855 ) C3454_=_C3856( C3454 C3856 ) C3454_=_C3857( C3454 C3857 ) \nC3454_=_C3858( C3454 C3858 ) C3454_=_C3859( C3454 C3859 ) C3454_=_C3860( C3454 C3860 ) C3454_=_C3861( C3454 C3861 ) C3457_=_C3672( C3457 C3672 ) C3457_=_C3784( C3457 C3784 ) \nC3457_=_C3854( C3457 C3854 ) C3457_=_C3870( C3457 C3870 ) C3457_=_C3932( C3457 C3932 ) C3457_=_C3974( C3457 C3974 ) C3457_=_C3975( C3457 C3975 ) C3457_=_C3976( C3457 C3976 ) \nC3457_=_C3977( C3457 C3977 ) C3457_=_C3978( C3457 C3978 ) C3457_=_C3979( C3457 C3979 ) C3457_=_C3980( C3457 C3980 ) C3672_=_C3784( C3672 C3784 ) C3672_=_C3854( C3672 C3854 ) \nC3672_=_C3870( C3672 C3870 ) C3672_=_C3932( C3672 C3932 ) C3672_=_C3974( C3672 C3974 ) C3672_=_C3975( C3672 C3975 ) C3672_=_C3976( C3672 C3976 ) C3672_=_C3977( C3672 C3977 ) \nC3672_=_C3978( C3672 C3978 ) C3672_=_C3979( C3672 C3979 ) C3672_=_C3980( C3672 C3980 ) C3781_=_C3784( C3781 C3784 ) C3781_=_C3850( C3781 C3850 ) C3781_=_C3851( C3781 C3851 ) \nC3781_=_C3852( C3781 C3852 ) C3781_=_C3853( C3781 C3853 ) C3781_=_C3854( C3781 C3854 ) C3781_=_C3855( C3781 C3855 ) C3781_=_C3856( C3781 C3856 ) C3781_=_C3857( C3781 C3857 ) \nC3781_=_C3858( C3781 C3858 ) C3781_=_C3859( C3781 C3859 ) C3781_=_C3860( C3781 C3860 ) C3781_=_C3861( C3781 C3861 ) C3784_=_C3854( C3784 C3854 ) C3784_=_C3870( C3784 C3870 ) \nC3784_=_C3932( C3784 C3932 ) C3784_=_C3974( C3784 C3974 ) C3784_=_C3975( C3784 C3975 ) C3784_=_C3976( C3784 C3976 ) C3784_=_C3977( C3784 C3977 ) C3784_=_C3978( C3784 C3978 ) \nC3784_=_C3979( C3784 C3979 ) C3784_=_C3980( C3784 C3980 ) C3850_=_C3851( C3850 C3851 ) C3850_=_C3852( C3850 C3852 ) C3850_=_C3853( C3850 C3853 ) C3850_=_C3854( C3850 C3854 ) \nC3850_=_C3855( C3850 C3855 ) C3850_=_C3856( C3850 C3856 ) C3850_=_C3857( C3850 C3857 ) C3850_=_C3858( C3850 C3858 ) C3850_=_C3859( C3850 C3859 ) C3850_=_C3860( C3850 C3860 ) \nC3850_=_C3861( C3850 C3861 ) C3851_=_C3852( C3851 C3852 ) C3851_=_C3853( C3851 C3853 ) C3851_=_C3854( C3851 C3854 ) C3851_=_C3855( C3851 C3855 ) C3851_=_C3856( C3851 C3856 ) \nC3851_=_C3857( C3851 C3857 ) C3851_=_C3858( C3851 C3858 ) C3851_=_C3859( C3851 C3859 ) C3851_=_C3860( C3851 C3860 ) C3851_=_C3861( C3851 C3861 ) C3851_=_C3870( C3851 C3870 ) \nC3852_=_C3853( C3852 C3853 ) C3852_=_C3854( C3852 C3854 ) C3852_=_C3855( C3852 C3855 ) C3852_=_C3856( C3852 C3856 ) C3852_=_C3857(</w:t>
      </w:r>
    </w:p>
    <w:p>
      <w:pPr>
        <w:pStyle w:val="PreformattedText"/>
        <w:bidi w:val="0"/>
        <w:spacing w:before="0" w:after="0"/>
        <w:jc w:val="left"/>
        <w:rPr/>
      </w:pPr>
      <w:r>
        <w:rPr/>
        <w:t xml:space="preserve"> </w:t>
      </w:r>
      <w:r>
        <w:rPr/>
        <w:t>C3852 C3857 ) C3852_=_C3858( C3852 C3858 ) \nC3852_=_C3859( C3852 C3859 ) C3852_=_C3860( C3852 C3860 ) C3852_=_C3861( C3852 C3861 ) C3852_=_C3932( C3852 C3932 ) C3853_=_C3854( C3853 C3854 ) C3853_=_C3855( C3853 C3855 ) \nC3853_=_C3856( C3853 C3856 ) C3853_=_C3857( C3853 C3857 ) C3853_=_C3858( C3853 C3858 ) C3853_=_C3859( C3853 C3859 ) C3853_=_C3860( C3853 C3860 ) C3853_=_C3861( C3853 C3861 ) \nC3854_=_C3855( C3854 C3855 ) C3854_=_C3856( C3854 C3856 ) C3854_=_C3857( C3854 C3857 ) C3854_=_C3858( C3854 C3858 ) C3854_=_C3859( C3854 C3859 ) C3854_=_C3860( C3854 C3860 ) \nC3854_=_C3861( C3854 C3861 ) C3854_=_C3870( C3854 C3870 ) C3854_=_C3932( C3854 C3932 ) C3854_=_C3974( C3854 C3974 ) C3854_=_C3975( C3854 C3975 ) C3854_=_C3976( C3854 C3976 ) \nC3854_=_C3977( C3854 C3977 ) C3854_=_C3978( C3854 C3978 ) C3854_=_C3979( C3854 C3979 ) C3854_=_C3980( C3854 C3980 ) C3855_=_C3856( C3855 C3856 ) C3855_=_C3857( C3855 C3857 ) \nC3855_=_C3858( C3855 C3858 ) C3855_=_C3859( C3855 C3859 ) C3855_=_C3860( C3855 C3860 ) C3855_=_C3861( C3855 C3861 ) C3855_=_C3974( C3855 C3974 ) C3856_=_C3857( C3856 C3857 ) \nC3856_=_C3858( C3856 C3858 ) C3856_=_C3859( C3856 C3859 ) C3856_=_C3860( C3856 C3860 ) C3856_=_C3861( C3856 C3861 ) C3856_=_C3976( C3856 C3976 ) C3857_=_C3858( C3857 C3858 ) \nC3857_=_C3859( C3857 C3859 ) C3857_=_C3860( C3857 C3860 ) C3857_=_C3861( C3857 C3861 ) C3858_=_C3859( C3858 C3859 ) C3858_=_C3860( C3858 C3860 ) C3858_=_C3861( C3858 C3861 ) \nC3858_=_C3977( C3858 C3977 ) C3859_=_C3860( C3859 C3860 ) C3859_=_C3861( C3859 C3861 ) C3860_=_C3861( C3860 C3861 ) C3860_=_C3978( C3860 C3978 ) C3861_=_C3979( C3861 C3979 ) \nC3870_=_C3932( C3870 C3932 ) C3870_=_C3974( C3870 C3974 ) C3870_=_C3975( C3870 C3975 ) C3870_=_C3976( C3870 C3976 ) C3870_=_C3977( C3870 C3977 ) C3870_=_C3978( C3870 C3978 ) \nC3870_=_C3979( C3870 C3979 ) C3870_=_C3980( C3870 C3980 ) C3932_=_C3974( C3932 C3974 ) C3932_=_C3975( C3932 C3975 ) C3932_=_C3976( C3932 C3976 ) C3932_=_C3977( C3932 C3977 ) \nC3932_=_C3978( C3932 C3978 ) C3932_=_C3979( C3932 C3979 ) C3932_=_C3980( C3932 C3980 ) C3974_=_C3975( C3974 C3975 ) C3974_=_C3976( C3974 C3976 ) C3974_=_C3977( C3974 C3977 ) \nC3974_=_C3978( C3974 C3978 ) C3974_=_C3979( C3974 C3979 ) C3974_=_C3980( C3974 C3980 ) C3975_=_C3976( C3975 C3976 ) C3975_=_C3977( C3975 C3977 ) C3975_=_C3978( C3975 C3978 ) \nC3975_=_C3979( C3975 C3979 ) C3975_=_C3980( C3975 C3980 ) C3976_=_C3977( C3976 C3977 ) C3976_=_C3978( C3976 C3978 ) C3976_=_C3979( C3976 C3979 ) C3976_=_C3980( C3976 C3980 ) \nC3977_=_C3978( C3977 C3978 ) C3977_=_C3979( C3977 C3979 ) C3977_=_C3980( C3977 C3980 ) C3978_=_C3979( C3978 C3979 ) C3978_=_C3980( C3978 C3980 ) C3979_=_C3980( C3979 C3980 ) "];117-&gt;177[label="52: C479 C657 C683 C687 C764 \nC879 C882 C1232 C1236 C1391 C1775 \nC1777 C1891 C1893 C1970 C2009 C2076 \nC2325 C2327 C2382 C2384 C2635 C2862 \nC3247 C3359 C3362 C3397 C3454 C3457 \nC3672 C3781 C3784 C3850 C3851 C3852 \nC3853 C3855 C3856 C3857 C3858 C3859 \nC3860 C3861 C3870 C3932 C3974 C3975 \nC3976 C3977 C3978 C3979 C3980 \n667: C479_=_C657 ,C479_=_C683 ,C479_=_C879 ,C479_=_C1232 ,C479_=_C1775 ,\nC479_=_C1891 ,C479_=_C2076 ,C479_=_C2325 ,C479_=_C2382 ,C479_=_C2635 ,C479_=_C2862 ,\nC479_=_C3359 ,C479_=_C3454 ,C479_=_C3781 ,C479_=_C3850 ,C479_=_C3851 ,C479_=_C3852 ,\nC479_=_C3853 ,C479_=_C3855 ,C479_=_C3856 ,C479_=_C3857 ,C479_=_C3858 ,C479_=_C3859 ,\nC479_=_C3860 ,C479_=_C3861 ,C657_=_C683 ,C657_=_C879 ,C657_=_C1232 ,C657_=_C1775 ,\nC657_=_C1891 ,C657_=_C2076 ,C657_=_C2325 ,C657_=_C2382 ,C657_=_C2635 ,C657_=_C2862 ,\nC657_=_C3359 ,C657_=_C3454 ,C657_=_C3781 ,C657_=_C3850 ,C657_=_C3851 ,C657_=_C3852 ,\nC657_=_C3853 ,C657_=_C3855 ,C657_=_C3856 ,C657_=_C3857 ,C657_=_C3858 ,C657_=_C3859 ,\nC657_=_C3860 ,C657_=_C3861 ,C683_=_C687 ,C683_=_C879 ,C683_=_C1232 ,C683_=_C1775 ,\nC683_=_C1891 ,C683_=_C2076 ,C683_=_C2325 ,C683_=_C2382 ,C683_=_C2635 ,C683_=_C2862 ,\nC683_=_C3359 ,C683_=_C3454 ,C683_=_C3781 ,C683_=_C3850 ,C683_=_C3851 ,C683_=_C3852 ,\nC683_=_C3853 ,C683_=_C3855 ,C683_=_C3856 ,C683_=_C3857 ,C683_=_C3858 ,C683_=_C3859 ,\nC683_=_C3860 ,C683_=_C3861 ,C687_=_C764 ,C687_=_C882 ,C687_=_C1236 ,C687_=_C1391 ,\nC687_=_C1777 ,C687_=_C1893 ,C687_=_C1970 ,C687_=_C2009 ,C687_=_C2327 ,C687_=_C2384 ,\nC687_=_C3247 ,C687_=_C3362 ,C687_=_C3397 ,C687_=_C3457 ,C687_=_C3672 ,C687_=_C3784 ,\nC687_=_C3870 ,C687_=_C3932 ,C687_=_C3974 ,C687_=_C3975 ,C687_=_C3976 ,C687_=_C3977 ,\nC687_=_C3978 ,C687_=_C3979 ,C687_=_C3980 ,C764_=_C882 ,C764_=_C1236 ,C764_=_C1391 ,\nC764_=_C1777 ,C764_=_C1893 ,C764_=_C1970 ,C764_=_C2009 ,C764_=_C2327 ,C764_=_C2384 ,\nC764_=_C3247 ,C764_=_C3362 ,C764_=_C3397 ,C764_=_C3457 ,C764_=_C3672 ,C764_=_C3784 ,\nC764_=_C3870 ,C764_=_C3932 ,C764_=_C3974 ,C764_=_C3975 ,C764_=_C3976 ,C764_=_C3977 ,\nC764_=_C3978 ,C764_=_C3979 ,C764_=_C3980 ,C879_=_C882 ,C879_=_C1232 ,C879_=_C1775 ,\nC879_=_C1891 ,C879_=_C2076 ,C879_=_C2325 ,C879_=_C2382 ,C879_=_C2635 ,C879_=_C2862 ,\nC879_=_C3359 ,C879_=_C3454 ,C879_=_C3781 ,C879_=_C3850 ,C879_=_C3851 ,C879_=_C3852 ,\nC879_=_C3853 ,C879_=_C3855 ,C879_=_C3856 ,C879_=_C3857 ,C879_=_C3858 ,C879_=_C3859 ,\nC879_=_C3860 ,C879_=_C3861 ,C882_=_C1236 ,C882_=_C1391 ,C882_=_C1777 ,C882_=_C1893 ,\nC882_=_C1970 ,C882_=_C2009 ,C882_=_C2327 ,C882_=_C2384 ,C882_=_C3247 ,C882_=_C3362 ,\nC882_=_C3397 ,C882_=_C3457 ,C882_=_C3672 ,C882_=_C3784 ,C882_=_C3870 ,C882_=_C3932 ,\nC882_=_C3974 ,C882_=_C3975 ,C882_=_C3976 ,C882_=_C3977 ,C882_=_C3978 ,C882_=_C3979 ,\nC882_=_C3980 ,C1232_=_C1236 ,C1232_=_C1775 ,C1232_=_C1891 ,C1232_=_C2076 ,C1232_=_C2325 ,\nC1232_=_C2382 ,C1232_=_C2635 ,C1232_=_C2862 ,C1232_=_C3359 ,C1232_=_C3454 ,C1232_=_C3781 ,\nC1232_=_C3850 ,C1232_=_C3851 ,C1232_=_C3852 ,C1232_=_C3853 ,C1232_=_C3855 ,C1232_=_C3856 ,\nC1232_=_C3857 ,C1232_=_C3858 ,C1232_=_C3859 ,C1232_=_C3860 ,C1232_=_C3861 ,C1236_=_C1391 ,\nC1236_=_C1777 ,C1236_=_C1893 ,C1236_=_C1970 ,C1236_=_C2009 ,C1236_=_C2327 ,C1236_=_C2384 ,\nC1236_=_C3247 ,C1236_=_C3362 ,C1236_=_C3397 ,C1236_=_C3457 ,C1236_=_C3672 ,C1236_=_C3784 ,\nC1236_=_C3870 ,C1236_=_C3932 ,C1236_=_C3974 ,C1236_=_C3975 ,C1236_=_C3976 ,C1236_=_C3977 ,\nC1236_=_C3978 ,C1236_=_C3979 ,C1236_=_C3980 ,C1391_=_C1777 ,C1391_=_C1893 ,C1391_=_C1970 ,\nC1391_=_C2009 ,C1391_=_C2327 ,C1391_=_C2384 ,C1391_=_C3247 ,C1391_=_C3362 ,C1391_=_C3397 ,\nC1391_=_C3457 ,C1391_=_C3672 ,C1391_=_C3784 ,C1391_=_C3870 ,C1391_=_C3932 ,C1391_=_C3974 ,\nC1391_=_C3975 ,C1391_=_C3976 ,C1391_=_C3977 ,C1391_=_C3978 ,C1391_=_C3979 ,C1391_=_C3980 ,\nC1775_=_C1777 ,C1775_=_C1891 ,C1775_=_C2076 ,C1775_=_C2325 ,C1775_=_C2382 ,C1775_=_C2635 ,\nC1775_=_C2862 ,C1775_=_C3359 ,C1775_=_C3454 ,C1775_=_C3781 ,C1775_=_C3850 ,C1775_=_C3851 ,\nC1775_=_C3852 ,C1775_=_C3853 ,C1775_=_C3855 ,C1775_=_C3856 ,C1775_=_C3857 ,C1775_=_C3858 ,\nC1775_=_C3859 ,C1775_=_C3860 ,C1775_=_C3861 ,C1777_=_C1893 ,C1777_=_C1970 ,C1777_=_C2009 ,\nC1777_=_C2327 ,C1777_=_C2384 ,C1777_=_C3247 ,C1777_=_C3362 ,C1777_=_C3397 ,C1777_=_C3457 ,\nC1777_=_C3672 ,C1777_=_C3784 ,C1777_=_C3870 ,C1777_=_C3932 ,C1777_=_C3974 ,C1777_=_C3975 ,\nC1777_=_C3976 ,C1777_=_C3977 ,C1777_=_C3978 ,C1777_=_C3979 ,C1777_=_C3980 ,C1891_=_C1893 ,\nC1891_=_C2076 ,C1891_=_C2325 ,C1891_=_C2382 ,C1891_=_C2635 ,C1891_=_C2862 ,C1891_=_C3359 ,\nC1891_=_C3454 ,C1891_=_C3781 ,C1891_=_C3850 ,C1891_=_C3851 ,C1891_=_C3852 ,C1891_=_C3853 ,\nC1891_=_C3855 ,C1891_=_C3856 ,C1891_=_C3857 ,C1891_=_C3858 ,C1891_=_C3859 ,C1891_=_C3860 ,\nC1891_=_C3861 ,C1893_=_C1970 ,C1893_=_C2009 ,C1893_=_C2327 ,C1893_=_C2384 ,C1893_=_C3247 ,\nC1893_=_C3362 ,C1893_=_C3397 ,C1893_=_C3457 ,C1893_=_C3672 ,C1893_=_C3784 ,C1893_=_C3870 ,\nC1893_=_C3932 ,C1893_=_C3974 ,C1893_=_C3975 ,C1893_=_C3976 ,C1893_=_C3977 ,C1893_=_C3978 ,\nC1893_=_C3979 ,C1893_=_C3980 ,C1970_=_C2009 ,C1970_=_C2327 ,C1970_=_C2384 ,C1970_=_C3247 ,\nC1970_=_C3362 ,C1970_=_C3397 ,C1970_=_C3457 ,C1970_=_C3672 ,C1970_=_C3784 ,C1970_=_C3870 ,\nC1970_=_C3932 ,C1970_=_C3974 ,C1970_=_C3975 ,C1970_=_C3976 ,C1970_=_C3977 ,C1970_=_C3978 ,\nC1970_=_C3979 ,C1970_=_C3980 ,C2009_=_C2327 ,C2009_=_C2384 ,C2009_=_C3247 ,C2009_=_C3362 ,\nC2009_=_C3397 ,C2009_=_C3457 ,C2009_=_C3672 ,C2009_=_C3784 ,C2009_=_C3870 ,C2009_=_C3932 ,\nC2009_=_C3974 ,C2009_=_C3975 ,C2009_=_C3976 ,C2009_=_C3977 ,C2009_=_C3978 ,C2009_=_C3979 ,\nC2009_=_C3980 ,C2076_=_C2325 ,C2076_=_C2382 ,C2076_=_C2635 ,C2076_=_C2862 ,C2076_=_C3359 ,\nC2076_=_C3454 ,C2076_=_C3781 ,C2076_=_C3850 ,C2076_=_C3851 ,C2076_=_C3852 ,C2076_=_C3853 ,\nC2076_=_C3855 ,C2076_=_C3856 ,C2076_=_C3857 ,C2076_=_C3858 ,C2076_=_C3859 ,C2076_=_C3860 ,\nC2076_=_C3861 ,C2325_=_C2327 ,C2325_=_C2382 ,C2325_=_C2635 ,C2325_=_C2862 ,C2325_=_C3359 ,\nC2325_=_C3454 ,C2325_=_C3781 ,C2325_=_C3850 ,C2325_=_C3851 ,C2325_=_C3852 ,C2325_=_C3853 ,\nC2325_=_C3855 ,C2325_=_C3856 ,C2325_=_C3857 ,C2325_=_C3858 ,C2325_=_C3859 ,C2325_=_C3860 ,\nC2325_=_C3861 ,C2327_=_C2384 ,C2327_=_C3247 ,C2327_=_C3362 ,C2327_=_C3397 ,C2327_=_C3457 ,\nC2327_=_C3672 ,C2327_=_C3784 ,C2327_=_C3870 ,C2327_=_C3932 ,C2327_=_C3974 ,C2327_=_C3975 ,\nC2327_=_C3976 ,C2327_=_C3977 ,C2327_=_C3978 ,C2327_=_C3979 ,C2327_=_C3980 ,C2382_=_C2384 ,\nC2382_=_C2635 ,C2382_=_C2862 ,C2382_=_C3359 ,C2382_=_C3454 ,C2382_=_C3781 ,C2382_=_C3850 ,\nC2382_=_C3851 ,C2382_=_C3852 ,C2382_=_C3853 ,C2382_=_C3855 ,C2382_=_C3856 ,C2382_=_C3857 ,\nC2382_=_C3858 ,C2382_=_C3859 ,C2382_=_C3860 ,C2382_=_C3861 ,C2384_=_C3247 ,C2384_=_C3362 ,\nC2384_=_C3397 ,C2384_=_C3457 ,C2384_=_C3672 ,C2384_=_C3784 ,C2384_=_C3870 ,C2384_=_C3932 ,\nC2384_=_C3974 ,C2384_=_C3975 ,C2384_=_C3976 ,C2384_=_C3977 ,C2384_=_C3978 ,C2384_=_C3979 ,\nC2384_=_C3980 ,C2635_=_C2862 ,C2635_=_C3359 ,C2635_=_C3454 ,C2635_=_C3781 ,C2635_=_C3850 ,\nC2635_=_C3851 ,C2635_=_C3852 ,C2635_=_C3853 ,C2635_=_C3855 ,C2635_=_C3856 ,C2635_=_C3857 ,\nC2635_=_C3858 ,C2635_=_C3859 ,C2635_=_C3860 ,C2635_=_C3861 ,C2862_=_C3359 ,C2862_=_C3454 ,\nC2862_=_C3781 ,C2862_=_C3850 ,C2862_=_C3851 ,C2862_=_C3852 ,C2862_=_C3853 ,C2862_=_C3855 ,\nC2862_=_C3856 ,C2862_=_C3857 ,C2862_=_C3858 ,C2862_=_C3859 ,C2862_=_C3860</w:t>
      </w:r>
    </w:p>
    <w:p>
      <w:pPr>
        <w:pStyle w:val="PreformattedText"/>
        <w:bidi w:val="0"/>
        <w:spacing w:before="0" w:after="0"/>
        <w:jc w:val="left"/>
        <w:rPr/>
      </w:pPr>
      <w:r>
        <w:rPr/>
        <w:t xml:space="preserve"> </w:t>
      </w:r>
      <w:r>
        <w:rPr/>
        <w:t>,C2862_=_C3861 ,\nC3247_=_C3362 ,C3247_=_C3397 ,C3247_=_C3457 ,C3247_=_C3672 ,C3247_=_C3784 ,C3247_=_C3870 ,\nC3247_=_C3932 ,C3247_=_C3974 ,C3247_=_C3975 ,C3247_=_C3976 ,C3247_=_C3977 ,C3247_=_C3978 ,\nC3247_=_C3979 ,C3247_=_C3980 ,C3359_=_C3362 ,C3359_=_C3454 ,C3359_=_C3781 ,C3359_=_C3850 ,\nC3359_=_C3851 ,C3359_=_C3852 ,C3359_=_C3853 ,C3359_=_C3855 ,C3359_=_C3856 ,C3359_=_C3857 ,\nC3359_=_C3858 ,C3359_=_C3859 ,C3359_=_C3860 ,C3359_=_C3861 ,C3362_=_C3397 ,C3362_=_C3457 ,\nC3362_=_C3672 ,C3362_=_C3784 ,C3362_=_C3870 ,C3362_=_C3932 ,C3362_=_C3974 ,C3362_=_C3975 ,\nC3362_=_C3976 ,C3362_=_C3977 ,C3362_=_C3978 ,C3362_=_C3979 ,C3362_=_C3980 ,C3397_=_C3457 ,\nC3397_=_C3672 ,C3397_=_C3784 ,C3397_=_C3870 ,C3397_=_C3932 ,C3397_=_C3974 ,C3397_=_C3975 ,\nC3397_=_C3976 ,C3397_=_C3977 ,C3397_=_C3978 ,C3397_=_C3979 ,C3397_=_C3980 ,C3454_=_C3457 ,\nC3454_=_C3781 ,C3454_=_C3850 ,C3454_=_C3851 ,C3454_=_C3852 ,C3454_=_C3853 ,C3454_=_C3855 ,\nC3454_=_C3856 ,C3454_=_C3857 ,C3454_=_C3858 ,C3454_=_C3859 ,C3454_=_C3860 ,C3454_=_C3861 ,\nC3457_=_C3672 ,C3457_=_C3784 ,C3457_=_C3870 ,C3457_=_C3932 ,C3457_=_C3974 ,C3457_=_C3975 ,\nC3457_=_C3976 ,C3457_=_C3977 ,C3457_=_C3978 ,C3457_=_C3979 ,C3457_=_C3980 ,C3672_=_C3784 ,\nC3672_=_C3870 ,C3672_=_C3932 ,C3672_=_C3974 ,C3672_=_C3975 ,C3672_=_C3976 ,C3672_=_C3977 ,\nC3672_=_C3978 ,C3672_=_C3979 ,C3672_=_C3980 ,C3781_=_C3784 ,C3781_=_C3850 ,C3781_=_C3851 ,\nC3781_=_C3852 ,C3781_=_C3853 ,C3781_=_C3855 ,C3781_=_C3856 ,C3781_=_C3857 ,C3781_=_C3858 ,\nC3781_=_C3859 ,C3781_=_C3860 ,C3781_=_C3861 ,C3784_=_C3870 ,C3784_=_C3932 ,C3784_=_C3974 ,\nC3784_=_C3975 ,C3784_=_C3976 ,C3784_=_C3977 ,C3784_=_C3978 ,C3784_=_C3979 ,C3784_=_C3980 ,\nC3850_=_C3851 ,C3850_=_C3852 ,C3850_=_C3853 ,C3850_=_C3855 ,C3850_=_C3856 ,C3850_=_C3857 ,\nC3850_=_C3858 ,C3850_=_C3859 ,C3850_=_C3860 ,C3850_=_C3861 ,C3851_=_C3852 ,C3851_=_C3853 ,\nC3851_=_C3855 ,C3851_=_C3856 ,C3851_=_C3857 ,C3851_=_C3858 ,C3851_=_C3859 ,C3851_=_C3860 ,\nC3851_=_C3861 ,C3851_=_C3870 ,C3852_=_C3853 ,C3852_=_C3855 ,C3852_=_C3856 ,C3852_=_C3857 ,\nC3852_=_C3858 ,C3852_=_C3859 ,C3852_=_C3860 ,C3852_=_C3861 ,C3852_=_C3932 ,C3853_=_C3855 ,\nC3853_=_C3856 ,C3853_=_C3857 ,C3853_=_C3858 ,C3853_=_C3859 ,C3853_=_C3860 ,C3853_=_C3861 ,\nC3855_=_C3856 ,C3855_=_C3857 ,C3855_=_C3858 ,C3855_=_C3859 ,C3855_=_C3860 ,C3855_=_C3861 ,\nC3855_=_C3974 ,C3856_=_C3857 ,C3856_=_C3858 ,C3856_=_C3859 ,C3856_=_C3860 ,C3856_=_C3861 ,\nC3856_=_C3976 ,C3857_=_C3858 ,C3857_=_C3859 ,C3857_=_C3860 ,C3857_=_C3861 ,C3858_=_C3859 ,\nC3858_=_C3860 ,C3858_=_C3861 ,C3858_=_C3977 ,C3859_=_C3860 ,C3859_=_C3861 ,C3860_=_C3861 ,\nC3860_=_C3978 ,C3861_=_C3979 ,C3870_=_C3932 ,C3870_=_C3974 ,C3870_=_C3975 ,C3870_=_C3976 ,\nC3870_=_C3977 ,C3870_=_C3978 ,C3870_=_C3979 ,C3870_=_C3980 ,C3932_=_C3974 ,C3932_=_C3975 ,\nC3932_=_C3976 ,C3932_=_C3977 ,C3932_=_C3978 ,C3932_=_C3979 ,C3932_=_C3980 ,C3974_=_C3975 ,\nC3974_=_C3976 ,C3974_=_C3977 ,C3974_=_C3978 ,C3974_=_C3979 ,C3974_=_C3980 ,C3975_=_C3976 ,\nC3975_=_C3977 ,C3975_=_C3978 ,C3975_=_C3979 ,C3975_=_C3980 ,C3976_=_C3977 ,C3976_=_C3978 ,\nC3976_=_C3979 ,C3976_=_C3980 ,C3977_=_C3978 ,C3977_=_C3979 ,C3977_=_C3980 ,C3978_=_C3979 ,\nC3978_=_C3980 ,C3979_=_C3980 ,"];178[shape=box, label="id:178 level: 6\n53: C668 C686 C1267 C1627 C1751 \nC1759 C1776 C1856 C1876 C1877 C1878 \nC1879 C1880 C1881 C1882 C1883 C1884 \nC1885 C1886 C1887 C1888 C1889 C1890 \nC1891 C1892 C1893 C1894 C1895 C1896 \nC1897 C1898 C2326 C2383 C2438 C2478 \nC2716 C2738 C2878 C2983 C2993 C3145 \nC3480 C3628 C3691 C3783 C3801 C3852 \nC3932 C3933 C3934 C3935 C3936 C3937 \n719: C668_=_C686( C668 C686 ) C668_=_C1267( C668 C1267 ) C668_=_C1627( C668 C1627 ) C668_=_C1759( C668 C1759 ) C668_=_C1876( C668 C1876 ) \nC668_=_C1877( C668 C1877 ) C668_=_C1878( C668 C1878 ) C668_=_C1879( C668 C1879 ) C668_=_C1880( C668 C1880 ) C668_=_C1881( C668 C1881 ) C668_=_C1882( C668 C1882 ) \nC668_=_C1883( C668 C1883 ) C668_=_C1884( C668 C1884 ) C668_=_C1885( C668 C1885 ) C668_=_C1886( C668 C1886 ) C668_=_C1887( C668 C1887 ) C668_=_C1888( C668 C1888 ) \nC668_=_C1889( C668 C1889 ) C668_=_C1890( C668 C1890 ) C668_=_C1891( C668 C1891 ) C668_=_C1892( C668 C1892 ) C668_=_C1893( C668 C1893 ) C668_=_C1894( C668 C1894 ) \nC668_=_C1895( C668 C1895 ) C668_=_C1896( C668 C1896 ) C668_=_C1897( C668 C1897 ) C668_=_C1898( C668 C1898 ) C686_=_C1751( C686 C1751 ) C686_=_C1776( C686 C1776 ) \nC686_=_C1856( C686 C1856 ) C686_=_C1892( C686 C1892 ) C686_=_C2326( C686 C2326 ) C686_=_C2383( C686 C2383 ) C686_=_C2438( C686 C2438 ) C686_=_C2478( C686 C2478 ) \nC686_=_C2716( C686 C2716 ) C686_=_C2738( C686 C2738 ) C686_=_C2878( C686 C2878 ) C686_=_C2983( C686 C2983 ) C686_=_C2993( C686 C2993 ) C686_=_C3145( C686 C3145 ) \nC686_=_C3480( C686 C3480 ) C686_=_C3628( C686 C3628 ) C686_=_C3691( C686 C3691 ) C686_=_C3783( C686 C3783 ) C686_=_C3801( C686 C3801 ) C686_=_C3852( C686 C3852 ) \nC686_=_C3932( C686 C3932 ) C686_=_C3933( C686 C3933 ) C686_=_C3934( C686 C3934 ) C686_=_C3935( C686 C3935 ) C686_=_C3936( C686 C3936 ) C686_=_C3937( C686 C3937 ) \nC1267_=_C1627( C1267 C1627 ) C1267_=_C1759( C1267 C1759 ) C1267_=_C1876( C1267 C1876 ) C1267_=_C1877( C1267 C1877 ) C1267_=_C1878( C1267 C1878 ) C1267_=_C1879( C1267 C1879 ) \nC1267_=_C1880( C1267 C1880 ) C1267_=_C1881( C1267 C1881 ) C1267_=_C1882( C1267 C1882 ) C1267_=_C1883( C1267 C1883 ) C1267_=_C1884( C1267 C1884 ) C1267_=_C1885( C1267 C1885 ) \nC1267_=_C1886( C1267 C1886 ) C1267_=_C1887( C1267 C1887 ) C1267_=_C1888( C1267 C1888 ) C1267_=_C1889( C1267 C1889 ) C1267_=_C1890( C1267 C1890 ) C1267_=_C1891( C1267 C1891 ) \nC1267_=_C1892( C1267 C1892 ) C1267_=_C1893( C1267 C1893 ) C1267_=_C1894( C1267 C1894 ) C1267_=_C1895( C1267 C1895 ) C1267_=_C1896( C1267 C1896 ) C1267_=_C1897( C1267 C1897 ) \nC1267_=_C1898( C1267 C1898 ) C1627_=_C1759( C1627 C1759 ) C1627_=_C1876( C1627 C1876 ) C1627_=_C1877( C1627 C1877 ) C1627_=_C1878( C1627 C1878 ) C1627_=_C1879( C1627 C1879 ) \nC1627_=_C1880( C1627 C1880 ) C1627_=_C1881( C1627 C1881 ) C1627_=_C1882( C1627 C1882 ) C1627_=_C1883( C1627 C1883 ) C1627_=_C1884( C1627 C1884 ) C1627_=_C1885( C1627 C1885 ) \nC1627_=_C1886( C1627 C1886 ) C1627_=_C1887( C1627 C1887 ) C1627_=_C1888( C1627 C1888 ) C1627_=_C1889( C1627 C1889 ) C1627_=_C1890( C1627 C1890 ) C1627_=_C1891( C1627 C1891 ) \nC1627_=_C1892( C1627 C1892 ) C1627_=_C1893( C1627 C1893 ) C1627_=_C1894( C1627 C1894 ) C1627_=_C1895( C1627 C1895 ) C1627_=_C1896( C1627 C1896 ) C1627_=_C1897( C1627 C1897 ) \nC1627_=_C1898( C1627 C1898 ) C1751_=_C1776( C1751 C1776 ) C1751_=_C1856( C1751 C1856 ) C1751_=_C1892( C1751 C1892 ) C1751_=_C2326( C1751 C2326 ) C1751_=_C2383( C1751 C2383 ) \nC1751_=_C2438( C1751 C2438 ) C1751_=_C2478( C1751 C2478 ) C1751_=_C2716( C1751 C2716 ) C1751_=_C2738( C1751 C2738 ) C1751_=_C2878( C1751 C2878 ) C1751_=_C2983( C1751 C2983 ) \nC1751_=_C2993( C1751 C2993 ) C1751_=_C3145( C1751 C3145 ) C1751_=_C3480( C1751 C3480 ) C1751_=_C3628( C1751 C3628 ) C1751_=_C3691( C1751 C3691 ) C1751_=_C3783( C1751 C3783 ) \nC1751_=_C3801( C1751 C3801 ) C1751_=_C3852( C1751 C3852 ) C1751_=_C3932( C1751 C3932 ) C1751_=_C3933( C1751 C3933 ) C1751_=_C3934( C1751 C3934 ) C1751_=_C3935( C1751 C3935 ) \nC1751_=_C3936( C1751 C3936 ) C1751_=_C3937( C1751 C3937 ) C1759_=_C1776( C1759 C1776 ) C1759_=_C1876( C1759 C1876 ) C1759_=_C1877( C1759 C1877 ) C1759_=_C1878( C1759 C1878 ) \nC1759_=_C1879( C1759 C1879 ) C1759_=_C1880( C1759 C1880 ) C1759_=_C1881( C1759 C1881 ) C1759_=_C1882( C1759 C1882 ) C1759_=_C1883( C1759 C1883 ) C1759_=_C1884( C1759 C1884 ) \nC1759_=_C1885( C1759 C1885 ) C1759_=_C1886( C1759 C1886 ) C1759_=_C1887( C1759 C1887 ) C1759_=_C1888( C1759 C1888 ) C1759_=_C1889( C1759 C1889 ) C1759_=_C1890( C1759 C1890 ) \nC1759_=_C1891( C1759 C1891 ) C1759_=_C1892( C1759 C1892 ) C1759_=_C1893( C1759 C1893 ) C1759_=_C1894( C1759 C1894 ) C1759_=_C1895( C1759 C1895 ) C1759_=_C1896( C1759 C1896 ) \nC1759_=_C1897( C1759 C1897 ) C1759_=_C1898( C1759 C1898 ) C1776_=_C1856( C1776 C1856 ) C1776_=_C1892( C1776 C1892 ) C1776_=_C2326( C1776 C2326 ) C1776_=_C2383( C1776 C2383 ) \nC1776_=_C2438( C1776 C2438 ) C1776_=_C2478( C1776 C2478 ) C1776_=_C2716( C1776 C2716 ) C1776_=_C2738( C1776 C2738 ) C1776_=_C2878( C1776 C2878 ) C1776_=_C2983( C1776 C2983 ) \nC1776_=_C2993( C1776 C2993 ) C1776_=_C3145( C1776 C3145 ) C1776_=_C3480( C1776 C3480 ) C1776_=_C3628( C1776 C3628 ) C1776_=_C3691( C1776 C3691 ) C1776_=_C3783( C1776 C3783 ) \nC1776_=_C3801( C1776 C3801 ) C1776_=_C3852( C1776 C3852 ) C1776_=_C3932( C1776 C3932 ) C1776_=_C3933( C1776 C3933 ) C1776_=_C3934( C1776 C3934 ) C1776_=_C3935( C1776 C3935 ) \nC1776_=_C3936( C1776 C3936 ) C1776_=_C3937( C1776 C3937 ) C1856_=_C1892( C1856 C1892 ) C1856_=_C2326( C1856 C2326 ) C1856_=_C2383( C1856 C2383 ) C1856_=_C2438( C1856 C2438 ) \nC1856_=_C2478( C1856 C2478 ) C1856_=_C2716( C1856 C2716 ) C1856_=_C2738( C1856 C2738 ) C1856_=_C2878( C1856 C2878 ) C1856_=_C2983( C1856 C2983 ) C1856_=_C2993( C1856 C2993 ) \nC1856_=_C3145( C1856 C3145 ) C1856_=_C3480( C1856 C3480 ) C1856_=_C3628( C1856 C3628 ) C1856_=_C3691( C1856 C3691 ) C1856_=_C3783( C1856 C3783 ) C1856_=_C3801( C1856 C3801 ) \nC1856_=_C3852( C1856 C3852 ) C1856_=_C3932( C1856 C3932 ) C1856_=_C3933( C1856 C3933 ) C1856_=_C3934( C1856 C3934 ) C1856_=_C3935( C1856 C3935 ) C1856_=_C3936( C1856 C3936 ) \nC1856_=_C3937( C1856 C3937 ) C1876_=_C1877( C1876 C1877 ) C1876_=_C1878( C1876 C1878 ) C1876_=_C1879( C1876 C1879 ) C1876_=_C1880( C1876 C1880 ) C1876_=_C1881( C1876 C1881 ) \nC1876_=_C1882( C1876 C1882 ) C1876_=_C1883( C1876 C1883 ) C1876_=_C1884( C1876 C1884 ) C1876_=_C1885( C1876 C1885 ) C1876_=_C1886( C1876 C1886 ) C1876_=_C1887( C1876 C1887 ) \nC1876_=_C1888( C1876 C1888 ) C1876_=_C1889( C1876 C1889 ) C1876_=_C1890( C1876 C1890 ) C1876_=_C1891( C1876 C1891 ) C1876_=_C1892( C1876 C1892 ) C1876_=_C1893( C1876 C1893 ) \nC1876_=_C1894( C1876 C1894 ) C1876_=_C1895( C1876 C1895 ) C1876_=_C1896( C1876 C1896 ) C1876_=_C1897( C1876 C1897 ) C1876_=_C1898( C1876 C1898</w:t>
      </w:r>
    </w:p>
    <w:p>
      <w:pPr>
        <w:pStyle w:val="PreformattedText"/>
        <w:bidi w:val="0"/>
        <w:spacing w:before="0" w:after="0"/>
        <w:jc w:val="left"/>
        <w:rPr/>
      </w:pPr>
      <w:r>
        <w:rPr/>
        <w:t xml:space="preserve"> </w:t>
      </w:r>
      <w:r>
        <w:rPr/>
        <w:t>) C1876_=_C2326( C1876 C2326 ) \nC1877_=_C1878( C1877 C1878 ) C1877_=_C1879( C1877 C1879 ) C1877_=_C1880( C1877 C1880 ) C1877_=_C1881( C1877 C1881 ) C1877_=_C1882( C1877 C1882 ) C1877_=_C1883( C1877 C1883 ) \nC1877_=_C1884( C1877 C1884 ) C1877_=_C1885( C1877 C1885 ) C1877_=_C1886( C1877 C1886 ) C1877_=_C1887( C1877 C1887 ) C1877_=_C1888( C1877 C1888 ) C1877_=_C1889( C1877 C1889 ) \nC1877_=_C1890( C1877 C1890 ) C1877_=_C1891( C1877 C1891 ) C1877_=_C1892( C1877 C1892 ) C1877_=_C1893( C1877 C1893 ) C1877_=_C1894( C1877 C1894 ) C1877_=_C1895( C1877 C1895 ) \nC1877_=_C1896( C1877 C1896 ) C1877_=_C1897( C1877 C1897 ) C1877_=_C1898( C1877 C1898 ) C1877_=_C2383( C1877 C2383 ) C1878_=_C1879( C1878 C1879 ) C1878_=_C1880( C1878 C1880 ) \nC1878_=_C1881( C1878 C1881 ) C1878_=_C1882( C1878 C1882 ) C1878_=_C1883( C1878 C1883 ) C1878_=_C1884( C1878 C1884 ) C1878_=_C1885( C1878 C1885 ) C1878_=_C1886( C1878 C1886 ) \nC1878_=_C1887( C1878 C1887 ) C1878_=_C1888( C1878 C1888 ) C1878_=_C1889( C1878 C1889 ) C1878_=_C1890( C1878 C1890 ) C1878_=_C1891( C1878 C1891 ) C1878_=_C1892( C1878 C1892 ) \nC1878_=_C1893( C1878 C1893 ) C1878_=_C1894( C1878 C1894 ) C1878_=_C1895( C1878 C1895 ) C1878_=_C1896( C1878 C1896 ) C1878_=_C1897( C1878 C1897 ) C1878_=_C1898( C1878 C1898 ) \nC1878_=_C2438( C1878 C2438 ) C1879_=_C1880( C1879 C1880 ) C1879_=_C1881( C1879 C1881 ) C1879_=_C1882( C1879 C1882 ) C1879_=_C1883( C1879 C1883 ) C1879_=_C1884( C1879 C1884 ) \nC1879_=_C1885( C1879 C1885 ) C1879_=_C1886( C1879 C1886 ) C1879_=_C1887( C1879 C1887 ) C1879_=_C1888( C1879 C1888 ) C1879_=_C1889( C1879 C1889 ) C1879_=_C1890( C1879 C1890 ) \nC1879_=_C1891( C1879 C1891 ) C1879_=_C1892( C1879 C1892 ) C1879_=_C1893( C1879 C1893 ) C1879_=_C1894( C1879 C1894 ) C1879_=_C1895( C1879 C1895 ) C1879_=_C1896( C1879 C1896 ) \nC1879_=_C1897( C1879 C1897 ) C1879_=_C1898( C1879 C1898 ) C1879_=_C2478( C1879 C2478 ) C1880_=_C1881( C1880 C1881 ) C1880_=_C1882( C1880 C1882 ) C1880_=_C1883( C1880 C1883 ) \nC1880_=_C1884( C1880 C1884 ) C1880_=_C1885( C1880 C1885 ) C1880_=_C1886( C1880 C1886 ) C1880_=_C1887( C1880 C1887 ) C1880_=_C1888( C1880 C1888 ) C1880_=_C1889( C1880 C1889 ) \nC1880_=_C1890( C1880 C1890 ) C1880_=_C1891( C1880 C1891 ) C1880_=_C1892( C1880 C1892 ) C1880_=_C1893( C1880 C1893 ) C1880_=_C1894( C1880 C1894 ) C1880_=_C1895( C1880 C1895 ) \nC1880_=_C1896( C1880 C1896 ) C1880_=_C1897( C1880 C1897 ) C1880_=_C1898( C1880 C1898 ) C1881_=_C1882( C1881 C1882 ) C1881_=_C1883( C1881 C1883 ) C1881_=_C1884( C1881 C1884 ) \nC1881_=_C1885( C1881 C1885 ) C1881_=_C1886( C1881 C1886 ) C1881_=_C1887( C1881 C1887 ) C1881_=_C1888( C1881 C1888 ) C1881_=_C1889( C1881 C1889 ) C1881_=_C1890( C1881 C1890 ) \nC1881_=_C1891( C1881 C1891 ) C1881_=_C1892( C1881 C1892 ) C1881_=_C1893( C1881 C1893 ) C1881_=_C1894( C1881 C1894 ) C1881_=_C1895( C1881 C1895 ) C1881_=_C1896( C1881 C1896 ) \nC1881_=_C1897( C1881 C1897 ) C1881_=_C1898( C1881 C1898 ) C1881_=_C2716( C1881 C2716 ) C1882_=_C1883( C1882 C1883 ) C1882_=_C1884( C1882 C1884 ) C1882_=_C1885( C1882 C1885 ) \nC1882_=_C1886( C1882 C1886 ) C1882_=_C1887( C1882 C1887 ) C1882_=_C1888( C1882 C1888 ) C1882_=_C1889( C1882 C1889 ) C1882_=_C1890( C1882 C1890 ) C1882_=_C1891( C1882 C1891 ) \nC1882_=_C1892( C1882 C1892 ) C1882_=_C1893( C1882 C1893 ) C1882_=_C1894( C1882 C1894 ) C1882_=_C1895( C1882 C1895 ) C1882_=_C1896( C1882 C1896 ) C1882_=_C1897( C1882 C1897 ) \nC1882_=_C1898( C1882 C1898 ) C1883_=_C1884( C1883 C1884 ) C1883_=_C1885( C1883 C1885 ) C1883_=_C1886( C1883 C1886 ) C1883_=_C1887( C1883 C1887 ) C1883_=_C1888( C1883 C1888 ) \nC1883_=_C1889( C1883 C1889 ) C1883_=_C1890( C1883 C1890 ) C1883_=_C1891( C1883 C1891 ) C1883_=_C1892( C1883 C1892 ) C1883_=_C1893( C1883 C1893 ) C1883_=_C1894( C1883 C1894 ) \nC1883_=_C1895( C1883 C1895 ) C1883_=_C1896( C1883 C1896 ) C1883_=_C1897( C1883 C1897 ) C1883_=_C1898( C1883 C1898 ) C1884_=_C1885( C1884 C1885 ) C1884_=_C1886( C1884 C1886 ) \nC1884_=_C1887( C1884 C1887 ) C1884_=_C1888( C1884 C1888 ) C1884_=_C1889( C1884 C1889 ) C1884_=_C1890( C1884 C1890 ) C1884_=_C1891( C1884 C1891 ) C1884_=_C1892( C1884 C1892 ) \nC1884_=_C1893( C1884 C1893 ) C1884_=_C1894( C1884 C1894 ) C1884_=_C1895( C1884 C1895 ) C1884_=_C1896( C1884 C1896 ) C1884_=_C1897( C1884 C1897 ) C1884_=_C1898( C1884 C1898 ) \nC1884_=_C2983( C1884 C2983 ) C1885_=_C1886( C1885 C1886 ) C1885_=_C1887( C1885 C1887 ) C1885_=_C1888( C1885 C1888 ) C1885_=_C1889( C1885 C1889 ) C1885_=_C1890( C1885 C1890 ) \nC1885_=_C1891( C1885 C1891 ) C1885_=_C1892( C1885 C1892 ) C1885_=_C1893( C1885 C1893 ) C1885_=_C1894( C1885 C1894 ) C1885_=_C1895( C1885 C1895 ) C1885_=_C1896( C1885 C1896 ) \nC1885_=_C1897( C1885 C1897 ) C1885_=_C1898( C1885 C1898 ) C1885_=_C2993( C1885 C2993 ) C1886_=_C1887( C1886 C1887 ) C1886_=_C1888( C1886 C1888 ) C1886_=_C1889( C1886 C1889 ) \nC1886_=_C1890( C1886 C1890 ) C1886_=_C1891( C1886 C1891 ) C1886_=_C1892( C1886 C1892 ) C1886_=_C1893( C1886 C1893 ) C1886_=_C1894( C1886 C1894 ) C1886_=_C1895( C1886 C1895 ) \nC1886_=_C1896( C1886 C1896 ) C1886_=_C1897( C1886 C1897 ) C1886_=_C1898( C1886 C1898 ) C1887_=_C1888( C1887 C1888 ) C1887_=_C1889( C1887 C1889 ) C1887_=_C1890( C1887 C1890 ) \nC1887_=_C1891( C1887 C1891 ) C1887_=_C1892( C1887 C1892 ) C1887_=_C1893( C1887 C1893 ) C1887_=_C1894( C1887 C1894 ) C1887_=_C1895( C1887 C1895 ) C1887_=_C1896( C1887 C1896 ) \nC1887_=_C1897( C1887 C1897 ) C1887_=_C1898( C1887 C1898 ) C1888_=_C1889( C1888 C1889 ) C1888_=_C1890( C1888 C1890 ) C1888_=_C1891( C1888 C1891 ) C1888_=_C1892( C1888 C1892 ) \nC1888_=_C1893( C1888 C1893 ) C1888_=_C1894( C1888 C1894 ) C1888_=_C1895( C1888 C1895 ) C1888_=_C1896( C1888 C1896 ) C1888_=_C1897( C1888 C1897 ) C1888_=_C1898( C1888 C1898 ) \nC1889_=_C1890( C1889 C1890 ) C1889_=_C1891( C1889 C1891 ) C1889_=_C1892( C1889 C1892 ) C1889_=_C1893( C1889 C1893 ) C1889_=_C1894( C1889 C1894 ) C1889_=_C1895( C1889 C1895 ) \nC1889_=_C1896( C1889 C1896 ) C1889_=_C1897( C1889 C1897 ) C1889_=_C1898( C1889 C1898 ) C1889_=_C3691( C1889 C3691 ) C1890_=_C1891( C1890 C1891 ) C1890_=_C1892( C1890 C1892 ) \nC1890_=_C1893( C1890 C1893 ) C1890_=_C1894( C1890 C1894 ) C1890_=_C1895( C1890 C1895 ) C1890_=_C1896( C1890 C1896 ) C1890_=_C1897( C1890 C1897 ) C1890_=_C1898( C1890 C1898 ) \nC1890_=_C3783( C1890 C3783 ) C1891_=_C1892( C1891 C1892 ) C1891_=_C1893( C1891 C1893 ) C1891_=_C1894( C1891 C1894 ) C1891_=_C1895( C1891 C1895 ) C1891_=_C1896( C1891 C1896 ) \nC1891_=_C1897( C1891 C1897 ) C1891_=_C1898( C1891 C1898 ) C1891_=_C3852( C1891 C3852 ) C1892_=_C1893( C1892 C1893 ) C1892_=_C1894( C1892 C1894 ) C1892_=_C1895( C1892 C1895 ) \nC1892_=_C1896( C1892 C1896 ) C1892_=_C1897( C1892 C1897 ) C1892_=_C1898( C1892 C1898 ) C1892_=_C2326( C1892 C2326 ) C1892_=_C2383( C1892 C2383 ) C1892_=_C2438( C1892 C2438 ) \nC1892_=_C2478( C1892 C2478 ) C1892_=_C2716( C1892 C2716 ) C1892_=_C2738( C1892 C2738 ) C1892_=_C2878( C1892 C2878 ) C1892_=_C2983( C1892 C2983 ) C1892_=_C2993( C1892 C2993 ) \nC1892_=_C3145( C1892 C3145 ) C1892_=_C3480( C1892 C3480 ) C1892_=_C3628( C1892 C3628 ) C1892_=_C3691( C1892 C3691 ) C1892_=_C3783( C1892 C3783 ) C1892_=_C3801( C1892 C3801 ) \nC1892_=_C3852( C1892 C3852 ) C1892_=_C3932( C1892 C3932 ) C1892_=_C3933( C1892 C3933 ) C1892_=_C3934( C1892 C3934 ) C1892_=_C3935( C1892 C3935 ) C1892_=_C3936( C1892 C3936 ) \nC1892_=_C3937( C1892 C3937 ) C1893_=_C1894( C1893 C1894 ) C1893_=_C1895( C1893 C1895 ) C1893_=_C1896( C1893 C1896 ) C1893_=_C1897( C1893 C1897 ) C1893_=_C1898( C1893 C1898 ) \nC1893_=_C3932( C1893 C3932 ) C1894_=_C1895( C1894 C1895 ) C1894_=_C1896( C1894 C1896 ) C1894_=_C1897( C1894 C1897 ) C1894_=_C1898( C1894 C1898 ) C1895_=_C1896( C1895 C1896 ) \nC1895_=_C1897( C1895 C1897 ) C1895_=_C1898( C1895 C1898 ) C1895_=_C3934( C1895 C3934 ) C1896_=_C1897( C1896 C1897 ) C1896_=_C1898( C1896 C1898 ) C1896_=_C3935( C1896 C3935 ) \nC1897_=_C1898( C1897 C1898 ) C1897_=_C3936( C1897 C3936 ) C1898_=_C3937( C1898 C3937 ) C2326_=_C2383( C2326 C2383 ) C2326_=_C2438( C2326 C2438 ) C2326_=_C2478( C2326 C2478 ) \nC2326_=_C2716( C2326 C2716 ) C2326_=_C2738( C2326 C2738 ) C2326_=_C2878( C2326 C2878 ) C2326_=_C2983( C2326 C2983 ) C2326_=_C2993( C2326 C2993 ) C2326_=_C3145( C2326 C3145 ) \nC2326_=_C3480( C2326 C3480 ) C2326_=_C3628( C2326 C3628 ) C2326_=_C3691( C2326 C3691 ) C2326_=_C3783( C2326 C3783 ) C2326_=_C3801( C2326 C3801 ) C2326_=_C3852( C2326 C3852 ) \nC2326_=_C3932( C2326 C3932 ) C2326_=_C3933( C2326 C3933 ) C2326_=_C3934( C2326 C3934 ) C2326_=_C3935( C2326 C3935 ) C2326_=_C3936( C2326 C3936 ) C2326_=_C3937( C2326 C3937 ) \nC2383_=_C2438( C2383 C2438 ) C2383_=_C2478( C2383 C2478 ) C2383_=_C2716( C2383 C2716 ) C2383_=_C2738( C2383 C2738 ) C2383_=_C2878( C2383 C2878 ) C2383_=_C2983( C2383 C2983 ) \nC2383_=_C2993( C2383 C2993 ) C2383_=_C3145( C2383 C3145 ) C2383_=_C3480( C2383 C3480 ) C2383_=_C3628( C2383 C3628 ) C2383_=_C3691( C2383 C3691 ) C2383_=_C3783( C2383 C3783 ) \nC2383_=_C3801( C2383 C3801 ) C2383_=_C3852( C2383 C3852 ) C2383_=_C3932( C2383 C3932 ) C2383_=_C3933( C2383 C3933 ) C2383_=_C3934( C2383 C3934 ) C2383_=_C3935( C2383 C3935 ) \nC2383_=_C3936( C2383 C3936 ) C2383_=_C3937( C2383 C3937 ) C2438_=_C2478( C2438 C2478 ) C2438_=_C2716( C2438 C2716 ) C2438_=_C2738( C2438 C2738 ) C2438_=_C2878( C2438 C2878 ) \nC2438_=_C2983( C2438 C2983 ) C2438_=_C2993( C2438 C2993 ) C2438_=_C3145( C2438 C3145 ) C2438_=_C3480( C2438 C3480 ) C2438_=_C3628( C2438 C3628 ) C2438_=_C3691( C2438 C3691 ) \nC2438_=_C3783( C2438 C3783 ) C2438_=_C3801( C2438 C3801 ) C2438_=_C3852( C2438 C3852 ) C2438_=_C3932( C2438 C3932 ) C2438_=_C3933( C2438 C3933 ) C2438_=_C3934( C2438 C3934 ) \nC2438_=_C3935( C2438 C3935 ) C2438_=_C3936( C2438 C3936 ) C2438_=_C3937( C2438 C3937 ) C2478_=_C2716( C2478 C2716 ) C2478_=_C2738( C2478 C2738 ) C2478_=_C2878( C2478 C2878 ) \nC2478_=_C2983( C2478 C2983 ) C2478_=_C2993( C2478 C2993 ) C2478_=_C3145( C2478 C3145 ) C2478_=_C3480( C2478 C3480 ) C2478_=_C3628( C2478 C3628 ) C2478_=_C3691( C2478 C3691 ) \nC2478_=_C3783(</w:t>
      </w:r>
    </w:p>
    <w:p>
      <w:pPr>
        <w:pStyle w:val="PreformattedText"/>
        <w:bidi w:val="0"/>
        <w:spacing w:before="0" w:after="0"/>
        <w:jc w:val="left"/>
        <w:rPr/>
      </w:pPr>
      <w:r>
        <w:rPr/>
        <w:t xml:space="preserve"> </w:t>
      </w:r>
      <w:r>
        <w:rPr/>
        <w:t>C2478 C3783 ) C2478_=_C3801( C2478 C3801 ) C2478_=_C3852( C2478 C3852 ) C2478_=_C3932( C2478 C3932 ) C2478_=_C3933( C2478 C3933 ) C2478_=_C3934( C2478 C3934 ) \nC2478_=_C3935( C2478 C3935 ) C2478_=_C3936( C2478 C3936 ) C2478_=_C3937( C2478 C3937 ) C2716_=_C2738( C2716 C2738 ) C2716_=_C2878( C2716 C2878 ) C2716_=_C2983( C2716 C2983 ) \nC2716_=_C2993( C2716 C2993 ) C2716_=_C3145( C2716 C3145 ) C2716_=_C3480( C2716 C3480 ) C2716_=_C3628( C2716 C3628 ) C2716_=_C3691( C2716 C3691 ) C2716_=_C3783( C2716 C3783 ) \nC2716_=_C3801( C2716 C3801 ) C2716_=_C3852( C2716 C3852 ) C2716_=_C3932( C2716 C3932 ) C2716_=_C3933( C2716 C3933 ) C2716_=_C3934( C2716 C3934 ) C2716_=_C3935( C2716 C3935 ) \nC2716_=_C3936( C2716 C3936 ) C2716_=_C3937( C2716 C3937 ) C2738_=_C2878( C2738 C2878 ) C2738_=_C2983( C2738 C2983 ) C2738_=_C2993( C2738 C2993 ) C2738_=_C3145( C2738 C3145 ) \nC2738_=_C3480( C2738 C3480 ) C2738_=_C3628( C2738 C3628 ) C2738_=_C3691( C2738 C3691 ) C2738_=_C3783( C2738 C3783 ) C2738_=_C3801( C2738 C3801 ) C2738_=_C3852( C2738 C3852 ) \nC2738_=_C3932( C2738 C3932 ) C2738_=_C3933( C2738 C3933 ) C2738_=_C3934( C2738 C3934 ) C2738_=_C3935( C2738 C3935 ) C2738_=_C3936( C2738 C3936 ) C2738_=_C3937( C2738 C3937 ) \nC2878_=_C2983( C2878 C2983 ) C2878_=_C2993( C2878 C2993 ) C2878_=_C3145( C2878 C3145 ) C2878_=_C3480( C2878 C3480 ) C2878_=_C3628( C2878 C3628 ) C2878_=_C3691( C2878 C3691 ) \nC2878_=_C3783( C2878 C3783 ) C2878_=_C3801( C2878 C3801 ) C2878_=_C3852( C2878 C3852 ) C2878_=_C3932( C2878 C3932 ) C2878_=_C3933( C2878 C3933 ) C2878_=_C3934( C2878 C3934 ) \nC2878_=_C3935( C2878 C3935 ) C2878_=_C3936( C2878 C3936 ) C2878_=_C3937( C2878 C3937 ) C2983_=_C2993( C2983 C2993 ) C2983_=_C3145( C2983 C3145 ) C2983_=_C3480( C2983 C3480 ) \nC2983_=_C3628( C2983 C3628 ) C2983_=_C3691( C2983 C3691 ) C2983_=_C3783( C2983 C3783 ) C2983_=_C3801( C2983 C3801 ) C2983_=_C3852( C2983 C3852 ) C2983_=_C3932( C2983 C3932 ) \nC2983_=_C3933( C2983 C3933 ) C2983_=_C3934( C2983 C3934 ) C2983_=_C3935( C2983 C3935 ) C2983_=_C3936( C2983 C3936 ) C2983_=_C3937( C2983 C3937 ) C2993_=_C3145( C2993 C3145 ) \nC2993_=_C3480( C2993 C3480 ) C2993_=_C3628( C2993 C3628 ) C2993_=_C3691( C2993 C3691 ) C2993_=_C3783( C2993 C3783 ) C2993_=_C3801( C2993 C3801 ) C2993_=_C3852( C2993 C3852 ) \nC2993_=_C3932( C2993 C3932 ) C2993_=_C3933( C2993 C3933 ) C2993_=_C3934( C2993 C3934 ) C2993_=_C3935( C2993 C3935 ) C2993_=_C3936( C2993 C3936 ) C2993_=_C3937( C2993 C3937 ) \nC3145_=_C3480( C3145 C3480 ) C3145_=_C3628( C3145 C3628 ) C3145_=_C3691( C3145 C3691 ) C3145_=_C3783( C3145 C3783 ) C3145_=_C3801( C3145 C3801 ) C3145_=_C3852( C3145 C3852 ) \nC3145_=_C3932( C3145 C3932 ) C3145_=_C3933( C3145 C3933 ) C3145_=_C3934( C3145 C3934 ) C3145_=_C3935( C3145 C3935 ) C3145_=_C3936( C3145 C3936 ) C3145_=_C3937( C3145 C3937 ) \nC3480_=_C3628( C3480 C3628 ) C3480_=_C3691( C3480 C3691 ) C3480_=_C3783( C3480 C3783 ) C3480_=_C3801( C3480 C3801 ) C3480_=_C3852( C3480 C3852 ) C3480_=_C3932( C3480 C3932 ) \nC3480_=_C3933( C3480 C3933 ) C3480_=_C3934( C3480 C3934 ) C3480_=_C3935( C3480 C3935 ) C3480_=_C3936( C3480 C3936 ) C3480_=_C3937( C3480 C3937 ) C3628_=_C3691( C3628 C3691 ) \nC3628_=_C3783( C3628 C3783 ) C3628_=_C3801( C3628 C3801 ) C3628_=_C3852( C3628 C3852 ) C3628_=_C3932( C3628 C3932 ) C3628_=_C3933( C3628 C3933 ) C3628_=_C3934( C3628 C3934 ) \nC3628_=_C3935( C3628 C3935 ) C3628_=_C3936( C3628 C3936 ) C3628_=_C3937( C3628 C3937 ) C3691_=_C3783( C3691 C3783 ) C3691_=_C3801( C3691 C3801 ) C3691_=_C3852( C3691 C3852 ) \nC3691_=_C3932( C3691 C3932 ) C3691_=_C3933( C3691 C3933 ) C3691_=_C3934( C3691 C3934 ) C3691_=_C3935( C3691 C3935 ) C3691_=_C3936( C3691 C3936 ) C3691_=_C3937( C3691 C3937 ) \nC3783_=_C3801( C3783 C3801 ) C3783_=_C3852( C3783 C3852 ) C3783_=_C3932( C3783 C3932 ) C3783_=_C3933( C3783 C3933 ) C3783_=_C3934( C3783 C3934 ) C3783_=_C3935( C3783 C3935 ) \nC3783_=_C3936( C3783 C3936 ) C3783_=_C3937( C3783 C3937 ) C3801_=_C3852( C3801 C3852 ) C3801_=_C3932( C3801 C3932 ) C3801_=_C3933( C3801 C3933 ) C3801_=_C3934( C3801 C3934 ) \nC3801_=_C3935( C3801 C3935 ) C3801_=_C3936( C3801 C3936 ) C3801_=_C3937( C3801 C3937 ) C3852_=_C3932( C3852 C3932 ) C3852_=_C3933( C3852 C3933 ) C3852_=_C3934( C3852 C3934 ) \nC3852_=_C3935( C3852 C3935 ) C3852_=_C3936( C3852 C3936 ) C3852_=_C3937( C3852 C3937 ) C3932_=_C3933( C3932 C3933 ) C3932_=_C3934( C3932 C3934 ) C3932_=_C3935( C3932 C3935 ) \nC3932_=_C3936( C3932 C3936 ) C3932_=_C3937( C3932 C3937 ) C3933_=_C3934( C3933 C3934 ) C3933_=_C3935( C3933 C3935 ) C3933_=_C3936( C3933 C3936 ) C3933_=_C3937( C3933 C3937 ) \nC3934_=_C3935( C3934 C3935 ) C3934_=_C3936( C3934 C3936 ) C3934_=_C3937( C3934 C3937 ) C3935_=_C3936( C3935 C3936 ) C3935_=_C3937( C3935 C3937 ) C3936_=_C3937( C3936 C3937 ) "];117-&gt;178[label="52: C668 C686 C1267 C1627 C1751 \nC1759 C1776 C1856 C1876 C1877 C1878 \nC1879 C1880 C1881 C1882 C1883 C1884 \nC1885 C1886 C1887 C1888 C1889 C1890 \nC1891 C1893 C1894 C1895 C1896 C1897 \nC1898 C2326 C2383 C2438 C2478 C2716 \nC2738 C2878 C2983 C2993 C3145 C3480 \nC3628 C3691 C3783 C3801 C3852 C3932 \nC3933 C3934 C3935 C3936 C3937 \n667: C668_=_C686 ,C668_=_C1267 ,C668_=_C1627 ,C668_=_C1759 ,C668_=_C1876 ,\nC668_=_C1877 ,C668_=_C1878 ,C668_=_C1879 ,C668_=_C1880 ,C668_=_C1881 ,C668_=_C1882 ,\nC668_=_C1883 ,C668_=_C1884 ,C668_=_C1885 ,C668_=_C1886 ,C668_=_C1887 ,C668_=_C1888 ,\nC668_=_C1889 ,C668_=_C1890 ,C668_=_C1891 ,C668_=_C1893 ,C668_=_C1894 ,C668_=_C1895 ,\nC668_=_C1896 ,C668_=_C1897 ,C668_=_C1898 ,C686_=_C1751 ,C686_=_C1776 ,C686_=_C1856 ,\nC686_=_C2326 ,C686_=_C2383 ,C686_=_C2438 ,C686_=_C2478 ,C686_=_C2716 ,C686_=_C2738 ,\nC686_=_C2878 ,C686_=_C2983 ,C686_=_C2993 ,C686_=_C3145 ,C686_=_C3480 ,C686_=_C3628 ,\nC686_=_C3691 ,C686_=_C3783 ,C686_=_C3801 ,C686_=_C3852 ,C686_=_C3932 ,C686_=_C3933 ,\nC686_=_C3934 ,C686_=_C3935 ,C686_=_C3936 ,C686_=_C3937 ,C1267_=_C1627 ,C1267_=_C1759 ,\nC1267_=_C1876 ,C1267_=_C1877 ,C1267_=_C1878 ,C1267_=_C1879 ,C1267_=_C1880 ,C1267_=_C1881 ,\nC1267_=_C1882 ,C1267_=_C1883 ,C1267_=_C1884 ,C1267_=_C1885 ,C1267_=_C1886 ,C1267_=_C1887 ,\nC1267_=_C1888 ,C1267_=_C1889 ,C1267_=_C1890 ,C1267_=_C1891 ,C1267_=_C1893 ,C1267_=_C1894 ,\nC1267_=_C1895 ,C1267_=_C1896 ,C1267_=_C1897 ,C1267_=_C1898 ,C1627_=_C1759 ,C1627_=_C1876 ,\nC1627_=_C1877 ,C1627_=_C1878 ,C1627_=_C1879 ,C1627_=_C1880 ,C1627_=_C1881 ,C1627_=_C1882 ,\nC1627_=_C1883 ,C1627_=_C1884 ,C1627_=_C1885 ,C1627_=_C1886 ,C1627_=_C1887 ,C1627_=_C1888 ,\nC1627_=_C1889 ,C1627_=_C1890 ,C1627_=_C1891 ,C1627_=_C1893 ,C1627_=_C1894 ,C1627_=_C1895 ,\nC1627_=_C1896 ,C1627_=_C1897 ,C1627_=_C1898 ,C1751_=_C1776 ,C1751_=_C1856 ,C1751_=_C2326 ,\nC1751_=_C2383 ,C1751_=_C2438 ,C1751_=_C2478 ,C1751_=_C2716 ,C1751_=_C2738 ,C1751_=_C2878 ,\nC1751_=_C2983 ,C1751_=_C2993 ,C1751_=_C3145 ,C1751_=_C3480 ,C1751_=_C3628 ,C1751_=_C3691 ,\nC1751_=_C3783 ,C1751_=_C3801 ,C1751_=_C3852 ,C1751_=_C3932 ,C1751_=_C3933 ,C1751_=_C3934 ,\nC1751_=_C3935 ,C1751_=_C3936 ,C1751_=_C3937 ,C1759_=_C1776 ,C1759_=_C1876 ,C1759_=_C1877 ,\nC1759_=_C1878 ,C1759_=_C1879 ,C1759_=_C1880 ,C1759_=_C1881 ,C1759_=_C1882 ,C1759_=_C1883 ,\nC1759_=_C1884 ,C1759_=_C1885 ,C1759_=_C1886 ,C1759_=_C1887 ,C1759_=_C1888 ,C1759_=_C1889 ,\nC1759_=_C1890 ,C1759_=_C1891 ,C1759_=_C1893 ,C1759_=_C1894 ,C1759_=_C1895 ,C1759_=_C1896 ,\nC1759_=_C1897 ,C1759_=_C1898 ,C1776_=_C1856 ,C1776_=_C2326 ,C1776_=_C2383 ,C1776_=_C2438 ,\nC1776_=_C2478 ,C1776_=_C2716 ,C1776_=_C2738 ,C1776_=_C2878 ,C1776_=_C2983 ,C1776_=_C2993 ,\nC1776_=_C3145 ,C1776_=_C3480 ,C1776_=_C3628 ,C1776_=_C3691 ,C1776_=_C3783 ,C1776_=_C3801 ,\nC1776_=_C3852 ,C1776_=_C3932 ,C1776_=_C3933 ,C1776_=_C3934 ,C1776_=_C3935 ,C1776_=_C3936 ,\nC1776_=_C3937 ,C1856_=_C2326 ,C1856_=_C2383 ,C1856_=_C2438 ,C1856_=_C2478 ,C1856_=_C2716 ,\nC1856_=_C2738 ,C1856_=_C2878 ,C1856_=_C2983 ,C1856_=_C2993 ,C1856_=_C3145 ,C1856_=_C3480 ,\nC1856_=_C3628 ,C1856_=_C3691 ,C1856_=_C3783 ,C1856_=_C3801 ,C1856_=_C3852 ,C1856_=_C3932 ,\nC1856_=_C3933 ,C1856_=_C3934 ,C1856_=_C3935 ,C1856_=_C3936 ,C1856_=_C3937 ,C1876_=_C1877 ,\nC1876_=_C1878 ,C1876_=_C1879 ,C1876_=_C1880 ,C1876_=_C1881 ,C1876_=_C1882 ,C1876_=_C1883 ,\nC1876_=_C1884 ,C1876_=_C1885 ,C1876_=_C1886 ,C1876_=_C1887 ,C1876_=_C1888 ,C1876_=_C1889 ,\nC1876_=_C1890 ,C1876_=_C1891 ,C1876_=_C1893 ,C1876_=_C1894 ,C1876_=_C1895 ,C1876_=_C1896 ,\nC1876_=_C1897 ,C1876_=_C1898 ,C1876_=_C2326 ,C1877_=_C1878 ,C1877_=_C1879 ,C1877_=_C1880 ,\nC1877_=_C1881 ,C1877_=_C1882 ,C1877_=_C1883 ,C1877_=_C1884 ,C1877_=_C1885 ,C1877_=_C1886 ,\nC1877_=_C1887 ,C1877_=_C1888 ,C1877_=_C1889 ,C1877_=_C1890 ,C1877_=_C1891 ,C1877_=_C1893 ,\nC1877_=_C1894 ,C1877_=_C1895 ,C1877_=_C1896 ,C1877_=_C1897 ,C1877_=_C1898 ,C1877_=_C2383 ,\nC1878_=_C1879 ,C1878_=_C1880 ,C1878_=_C1881 ,C1878_=_C1882 ,C1878_=_C1883 ,C1878_=_C1884 ,\nC1878_=_C1885 ,C1878_=_C1886 ,C1878_=_C1887 ,C1878_=_C1888 ,C1878_=_C1889 ,C1878_=_C1890 ,\nC1878_=_C1891 ,C1878_=_C1893 ,C1878_=_C1894 ,C1878_=_C1895 ,C1878_=_C1896 ,C1878_=_C1897 ,\nC1878_=_C1898 ,C1878_=_C2438 ,C1879_=_C1880 ,C1879_=_C1881 ,C1879_=_C1882 ,C1879_=_C1883 ,\nC1879_=_C1884 ,C1879_=_C1885 ,C1879_=_C1886 ,C1879_=_C1887 ,C1879_=_C1888 ,C1879_=_C1889 ,\nC1879_=_C1890 ,C1879_=_C1891 ,C1879_=_C1893 ,C1879_=_C1894 ,C1879_=_C1895 ,C1879_=_C1896 ,\nC1879_=_C1897 ,C1879_=_C1898 ,C1879_=_C2478 ,C1880_=_C1881 ,C1880_=_C1882 ,C1880_=_C1883 ,\nC1880_=_C1884 ,C1880_=_C1885 ,C1880_=_C1886 ,C1880_=_C1887 ,C1880_=_C1888 ,C1880_=_C1889 ,\nC1880_=_C1890 ,C1880_=_C1891 ,C1880_=_C1893 ,C1880_=_C1894 ,C1880_=_C1895 ,C1880_=_C1896 ,\nC1880_=_C1897 ,C1880_=_C1898 ,C1881_=_C1882 ,C1881_=_C1883 ,C1881_=_C1884 ,C1881_=_C1885 ,\nC1881_=_C1886 ,C1881_=_C1887 ,C1881_=_C1888 ,C1881_=_C1889 ,C1881_=_C1890 ,C1881_=_C1891 ,\nC1881_=_C1893 ,C1881_=_C1894 ,C1881_=_C1895 ,C1881_=_C1896 ,C1881_=_C1897 ,C1881_=_C1898 ,\nC1881_=_C2716 ,C1882_=_C1883 ,C1882_=_C1884 ,C1882_=_C1885 ,C1882_=_C1886 ,C1882_=_C1887 ,\nC1882_=_C1888 ,C1882_=_C1889 ,C1882_=_C1890 ,C1882_=_C1891 ,C1882_=_C1893 ,C1882_=_C1894 ,\nC1882_=_C1895</w:t>
      </w:r>
    </w:p>
    <w:p>
      <w:pPr>
        <w:pStyle w:val="PreformattedText"/>
        <w:bidi w:val="0"/>
        <w:spacing w:before="0" w:after="0"/>
        <w:jc w:val="left"/>
        <w:rPr/>
      </w:pPr>
      <w:r>
        <w:rPr/>
        <w:t xml:space="preserve"> </w:t>
      </w:r>
      <w:r>
        <w:rPr/>
        <w:t>,C1882_=_C1896 ,C1882_=_C1897 ,C1882_=_C1898 ,C1883_=_C1884 ,C1883_=_C1885 ,\nC1883_=_C1886 ,C1883_=_C1887 ,C1883_=_C1888 ,C1883_=_C1889 ,C1883_=_C1890 ,C1883_=_C1891 ,\nC1883_=_C1893 ,C1883_=_C1894 ,C1883_=_C1895 ,C1883_=_C1896 ,C1883_=_C1897 ,C1883_=_C1898 ,\nC1884_=_C1885 ,C1884_=_C1886 ,C1884_=_C1887 ,C1884_=_C1888 ,C1884_=_C1889 ,C1884_=_C1890 ,\nC1884_=_C1891 ,C1884_=_C1893 ,C1884_=_C1894 ,C1884_=_C1895 ,C1884_=_C1896 ,C1884_=_C1897 ,\nC1884_=_C1898 ,C1884_=_C2983 ,C1885_=_C1886 ,C1885_=_C1887 ,C1885_=_C1888 ,C1885_=_C1889 ,\nC1885_=_C1890 ,C1885_=_C1891 ,C1885_=_C1893 ,C1885_=_C1894 ,C1885_=_C1895 ,C1885_=_C1896 ,\nC1885_=_C1897 ,C1885_=_C1898 ,C1885_=_C2993 ,C1886_=_C1887 ,C1886_=_C1888 ,C1886_=_C1889 ,\nC1886_=_C1890 ,C1886_=_C1891 ,C1886_=_C1893 ,C1886_=_C1894 ,C1886_=_C1895 ,C1886_=_C1896 ,\nC1886_=_C1897 ,C1886_=_C1898 ,C1887_=_C1888 ,C1887_=_C1889 ,C1887_=_C1890 ,C1887_=_C1891 ,\nC1887_=_C1893 ,C1887_=_C1894 ,C1887_=_C1895 ,C1887_=_C1896 ,C1887_=_C1897 ,C1887_=_C1898 ,\nC1888_=_C1889 ,C1888_=_C1890 ,C1888_=_C1891 ,C1888_=_C1893 ,C1888_=_C1894 ,C1888_=_C1895 ,\nC1888_=_C1896 ,C1888_=_C1897 ,C1888_=_C1898 ,C1889_=_C1890 ,C1889_=_C1891 ,C1889_=_C1893 ,\nC1889_=_C1894 ,C1889_=_C1895 ,C1889_=_C1896 ,C1889_=_C1897 ,C1889_=_C1898 ,C1889_=_C3691 ,\nC1890_=_C1891 ,C1890_=_C1893 ,C1890_=_C1894 ,C1890_=_C1895 ,C1890_=_C1896 ,C1890_=_C1897 ,\nC1890_=_C1898 ,C1890_=_C3783 ,C1891_=_C1893 ,C1891_=_C1894 ,C1891_=_C1895 ,C1891_=_C1896 ,\nC1891_=_C1897 ,C1891_=_C1898 ,C1891_=_C3852 ,C1893_=_C1894 ,C1893_=_C1895 ,C1893_=_C1896 ,\nC1893_=_C1897 ,C1893_=_C1898 ,C1893_=_C3932 ,C1894_=_C1895 ,C1894_=_C1896 ,C1894_=_C1897 ,\nC1894_=_C1898 ,C1895_=_C1896 ,C1895_=_C1897 ,C1895_=_C1898 ,C1895_=_C3934 ,C1896_=_C1897 ,\nC1896_=_C1898 ,C1896_=_C3935 ,C1897_=_C1898 ,C1897_=_C3936 ,C1898_=_C3937 ,C2326_=_C2383 ,\nC2326_=_C2438 ,C2326_=_C2478 ,C2326_=_C2716 ,C2326_=_C2738 ,C2326_=_C2878 ,C2326_=_C2983 ,\nC2326_=_C2993 ,C2326_=_C3145 ,C2326_=_C3480 ,C2326_=_C3628 ,C2326_=_C3691 ,C2326_=_C3783 ,\nC2326_=_C3801 ,C2326_=_C3852 ,C2326_=_C3932 ,C2326_=_C3933 ,C2326_=_C3934 ,C2326_=_C3935 ,\nC2326_=_C3936 ,C2326_=_C3937 ,C2383_=_C2438 ,C2383_=_C2478 ,C2383_=_C2716 ,C2383_=_C2738 ,\nC2383_=_C2878 ,C2383_=_C2983 ,C2383_=_C2993 ,C2383_=_C3145 ,C2383_=_C3480 ,C2383_=_C3628 ,\nC2383_=_C3691 ,C2383_=_C3783 ,C2383_=_C3801 ,C2383_=_C3852 ,C2383_=_C3932 ,C2383_=_C3933 ,\nC2383_=_C3934 ,C2383_=_C3935 ,C2383_=_C3936 ,C2383_=_C3937 ,C2438_=_C2478 ,C2438_=_C2716 ,\nC2438_=_C2738 ,C2438_=_C2878 ,C2438_=_C2983 ,C2438_=_C2993 ,C2438_=_C3145 ,C2438_=_C3480 ,\nC2438_=_C3628 ,C2438_=_C3691 ,C2438_=_C3783 ,C2438_=_C3801 ,C2438_=_C3852 ,C2438_=_C3932 ,\nC2438_=_C3933 ,C2438_=_C3934 ,C2438_=_C3935 ,C2438_=_C3936 ,C2438_=_C3937 ,C2478_=_C2716 ,\nC2478_=_C2738 ,C2478_=_C2878 ,C2478_=_C2983 ,C2478_=_C2993 ,C2478_=_C3145 ,C2478_=_C3480 ,\nC2478_=_C3628 ,C2478_=_C3691 ,C2478_=_C3783 ,C2478_=_C3801 ,C2478_=_C3852 ,C2478_=_C3932 ,\nC2478_=_C3933 ,C2478_=_C3934 ,C2478_=_C3935 ,C2478_=_C3936 ,C2478_=_C3937 ,C2716_=_C2738 ,\nC2716_=_C2878 ,C2716_=_C2983 ,C2716_=_C2993 ,C2716_=_C3145 ,C2716_=_C3480 ,C2716_=_C3628 ,\nC2716_=_C3691 ,C2716_=_C3783 ,C2716_=_C3801 ,C2716_=_C3852 ,C2716_=_C3932 ,C2716_=_C3933 ,\nC2716_=_C3934 ,C2716_=_C3935 ,C2716_=_C3936 ,C2716_=_C3937 ,C2738_=_C2878 ,C2738_=_C2983 ,\nC2738_=_C2993 ,C2738_=_C3145 ,C2738_=_C3480 ,C2738_=_C3628 ,C2738_=_C3691 ,C2738_=_C3783 ,\nC2738_=_C3801 ,C2738_=_C3852 ,C2738_=_C3932 ,C2738_=_C3933 ,C2738_=_C3934 ,C2738_=_C3935 ,\nC2738_=_C3936 ,C2738_=_C3937 ,C2878_=_C2983 ,C2878_=_C2993 ,C2878_=_C3145 ,C2878_=_C3480 ,\nC2878_=_C3628 ,C2878_=_C3691 ,C2878_=_C3783 ,C2878_=_C3801 ,C2878_=_C3852 ,C2878_=_C3932 ,\nC2878_=_C3933 ,C2878_=_C3934 ,C2878_=_C3935 ,C2878_=_C3936 ,C2878_=_C3937 ,C2983_=_C2993 ,\nC2983_=_C3145 ,C2983_=_C3480 ,C2983_=_C3628 ,C2983_=_C3691 ,C2983_=_C3783 ,C2983_=_C3801 ,\nC2983_=_C3852 ,C2983_=_C3932 ,C2983_=_C3933 ,C2983_=_C3934 ,C2983_=_C3935 ,C2983_=_C3936 ,\nC2983_=_C3937 ,C2993_=_C3145 ,C2993_=_C3480 ,C2993_=_C3628 ,C2993_=_C3691 ,C2993_=_C3783 ,\nC2993_=_C3801 ,C2993_=_C3852 ,C2993_=_C3932 ,C2993_=_C3933 ,C2993_=_C3934 ,C2993_=_C3935 ,\nC2993_=_C3936 ,C2993_=_C3937 ,C3145_=_C3480 ,C3145_=_C3628 ,C3145_=_C3691 ,C3145_=_C3783 ,\nC3145_=_C3801 ,C3145_=_C3852 ,C3145_=_C3932 ,C3145_=_C3933 ,C3145_=_C3934 ,C3145_=_C3935 ,\nC3145_=_C3936 ,C3145_=_C3937 ,C3480_=_C3628 ,C3480_=_C3691 ,C3480_=_C3783 ,C3480_=_C3801 ,\nC3480_=_C3852 ,C3480_=_C3932 ,C3480_=_C3933 ,C3480_=_C3934 ,C3480_=_C3935 ,C3480_=_C3936 ,\nC3480_=_C3937 ,C3628_=_C3691 ,C3628_=_C3783 ,C3628_=_C3801 ,C3628_=_C3852 ,C3628_=_C3932 ,\nC3628_=_C3933 ,C3628_=_C3934 ,C3628_=_C3935 ,C3628_=_C3936 ,C3628_=_C3937 ,C3691_=_C3783 ,\nC3691_=_C3801 ,C3691_=_C3852 ,C3691_=_C3932 ,C3691_=_C3933 ,C3691_=_C3934 ,C3691_=_C3935 ,\nC3691_=_C3936 ,C3691_=_C3937 ,C3783_=_C3801 ,C3783_=_C3852 ,C3783_=_C3932 ,C3783_=_C3933 ,\nC3783_=_C3934 ,C3783_=_C3935 ,C3783_=_C3936 ,C3783_=_C3937 ,C3801_=_C3852 ,C3801_=_C3932 ,\nC3801_=_C3933 ,C3801_=_C3934 ,C3801_=_C3935 ,C3801_=_C3936 ,C3801_=_C3937 ,C3852_=_C3932 ,\nC3852_=_C3933 ,C3852_=_C3934 ,C3852_=_C3935 ,C3852_=_C3936 ,C3852_=_C3937 ,C3932_=_C3933 ,\nC3932_=_C3934 ,C3932_=_C3935 ,C3932_=_C3936 ,C3932_=_C3937 ,C3933_=_C3934 ,C3933_=_C3935 ,\nC3933_=_C3936 ,C3933_=_C3937 ,C3934_=_C3935 ,C3934_=_C3936 ,C3934_=_C3937 ,C3935_=_C3936 ,\nC3935_=_C3937 ,C3936_=_C3937 ,"];179[shape=box, label="id:179 level: 6\n55: C461 C462 C463 C464 C465 \nC466 C467 C468 C469 C470 C471 \nC472 C473 C474 C475 C476 C477 \nC478 C479 C480 C481 C482 C483 \nC484 C485 C486 C487 C488 C812 \nC887 C1239 C1481 C1526 C1619 C2012 \nC2402 C2880 C2952 C3160 C3225 C3366 \nC3462 C3598 C3858 C3875 C3907 C3977 \nC3982 C4024 C4039 C4040 C4041 C4042 \nC4043 C4044 \n766: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482( C461 C482 ) C461_=_C483( C461 C483 ) C461_=_C484( C461 C484 ) \nC461_=_C485( C461 C485 ) C461_=_C486( C461 C486 ) C461_=_C487( C461 C487 ) C461_=_C488( C461 C488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2_=_C483( C462 C483 ) C462_=_C484( C462 C484 ) C462_=_C485( C462 C485 ) C462_=_C486( C462 C486 ) C462_=_C487( C462 C487 ) C462_=_C488( C462 C488 ) \nC462_=_C812( C462 C812 ) C463_=_C464( C463 C464 ) C463_=_C465( C463 C465 ) C463_=_C466( C463 C466 ) C463_=_C467( C463 C467 ) C463_=_C468( C463 C468 ) \nC463_=_C469( C463 C469 ) C463_=_C470( C463 C470 ) C463_=_C471( C463 C471 ) C463_=_C472( C463 C472 ) C463_=_C473( C463 C473 ) C463_=_C474( C463 C474 ) \nC463_=_C475( C463 C475 ) C463_=_C476( C463 C476 ) C463_=_C477( C463 C477 ) C463_=_C478( C463 C478 ) C463_=_C479( C463 C479 ) C463_=_C480( C463 C480 ) \nC463_=_C481( C463 C481 ) C463_=_C482( C463 C482 ) C463_=_C483( C463 C483 ) C463_=_C484( C463 C484 ) C463_=_C485( C463 C485 ) C463_=_C486( C463 C486 ) \nC463_=_C487( C463 C487 ) C463_=_C488( C463 C488 ) C463_=_C1526( C463 C1526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4_=_C483( C464 C483 ) C464_=_C484( C464 C484 ) C464_=_C485( C464 C485 ) \nC464_=_C486( C464 C486 ) C464_=_C487( C464 C487 ) C464_=_C488( C464 C488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5_=_C483( C465 C483 ) C465_=_C484( C465 C484 ) C465_=_C485( C465 C485 ) C465_=_C486( C465 C486 ) \nC465_=_C487( C465 C487 ) C465_=_C488( C465 C488 ) C465_=_C1619( C465 C1619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6_=_C483( C466 C483 ) C466_=_C484( C466 C484 ) C466_=_C485( C466 C485 ) C466_=_C486( C466 C486 ) C466_=_C487( C466 C487 ) \nC466_=_C488( C466 C488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w:t>
      </w:r>
    </w:p>
    <w:p>
      <w:pPr>
        <w:pStyle w:val="PreformattedText"/>
        <w:bidi w:val="0"/>
        <w:spacing w:before="0" w:after="0"/>
        <w:jc w:val="left"/>
        <w:rPr/>
      </w:pPr>
      <w:r>
        <w:rPr/>
        <w:t xml:space="preserve"> </w:t>
      </w:r>
      <w:r>
        <w:rPr/>
        <w:t>) C467_=_C483( C467 C483 ) C467_=_C484( C467 C484 ) \nC467_=_C485( C467 C485 ) C467_=_C486( C467 C486 ) C467_=_C487( C467 C487 ) C467_=_C488( C467 C488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8_=_C484( C468 C484 ) C468_=_C485( C468 C485 ) C468_=_C486( C468 C486 ) C468_=_C487( C468 C487 ) C468_=_C488( C468 C488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484( C469 C484 ) C469_=_C485( C469 C485 ) C469_=_C486( C469 C486 ) C469_=_C487( C469 C487 ) \nC469_=_C488( C469 C488 ) C469_=_C2402( C469 C2402 ) C470_=_C471( C470 C471 ) C470_=_C472( C470 C472 ) C470_=_C473( C470 C473 ) C470_=_C474( C470 C474 ) \nC470_=_C475( C470 C475 ) C470_=_C476( C470 C476 ) C470_=_C477( C470 C477 ) C470_=_C478( C470 C478 ) C470_=_C479( C470 C479 ) C470_=_C480( C470 C480 ) \nC470_=_C481( C470 C481 ) C470_=_C482( C470 C482 ) C470_=_C483( C470 C483 ) C470_=_C484( C470 C484 ) C470_=_C485( C470 C485 ) C470_=_C486( C470 C486 ) \nC470_=_C487( C470 C487 ) C470_=_C488( C470 C488 ) C471_=_C472( C471 C472 ) C471_=_C473( C471 C473 ) C471_=_C474( C471 C474 ) C471_=_C475( C471 C475 ) \nC471_=_C476( C471 C476 ) C471_=_C477( C471 C477 ) C471_=_C478( C471 C478 ) C471_=_C479( C471 C479 ) C471_=_C480( C471 C480 ) C471_=_C481( C471 C481 ) \nC471_=_C482( C471 C482 ) C471_=_C483( C471 C483 ) C471_=_C484( C471 C484 ) C471_=_C485( C471 C485 ) C471_=_C486( C471 C486 ) C471_=_C487( C471 C487 ) \nC471_=_C488( C471 C488 ) C472_=_C473( C472 C473 ) C472_=_C474( C472 C474 ) C472_=_C475( C472 C475 ) C472_=_C476( C472 C476 ) C472_=_C477( C472 C477 ) \nC472_=_C478( C472 C478 ) C472_=_C479( C472 C479 ) C472_=_C480( C472 C480 ) C472_=_C481( C472 C481 ) C472_=_C482( C472 C482 ) C472_=_C483( C472 C483 ) \nC472_=_C484( C472 C484 ) C472_=_C485( C472 C485 ) C472_=_C486( C472 C486 ) C472_=_C487( C472 C487 ) C472_=_C488( C472 C488 ) C473_=_C474( C473 C474 ) \nC473_=_C475( C473 C475 ) C473_=_C476( C473 C476 ) C473_=_C477( C473 C477 ) C473_=_C478( C473 C478 ) C473_=_C479( C473 C479 ) C473_=_C480( C473 C480 ) \nC473_=_C481( C473 C481 ) C473_=_C482( C473 C482 ) C473_=_C483( C473 C483 ) C473_=_C484( C473 C484 ) C473_=_C485( C473 C485 ) C473_=_C486( C473 C486 ) \nC473_=_C487( C473 C487 ) C473_=_C488( C473 C488 ) C474_=_C475( C474 C475 ) C474_=_C476( C474 C476 ) C474_=_C477( C474 C477 ) C474_=_C478( C474 C478 ) \nC474_=_C479( C474 C479 ) C474_=_C480( C474 C480 ) C474_=_C481( C474 C481 ) C474_=_C482( C474 C482 ) C474_=_C483( C474 C483 ) C474_=_C484( C474 C484 ) \nC474_=_C485( C474 C485 ) C474_=_C486( C474 C486 ) C474_=_C487( C474 C487 ) C474_=_C488( C474 C488 ) C474_=_C2880( C474 C2880 ) C475_=_C476( C475 C476 ) \nC475_=_C477( C475 C477 ) C475_=_C478( C475 C478 ) C475_=_C479( C475 C479 ) C475_=_C480( C475 C480 ) C475_=_C481( C475 C481 ) C475_=_C482( C475 C482 ) \nC475_=_C483( C475 C483 ) C475_=_C484( C475 C484 ) C475_=_C485( C475 C485 ) C475_=_C486( C475 C486 ) C475_=_C487( C475 C487 ) C475_=_C488( C475 C488 ) \nC475_=_C3225( C475 C3225 ) C476_=_C477( C476 C477 ) C476_=_C478( C476 C478 ) C476_=_C479( C476 C479 ) C476_=_C480( C476 C480 ) C476_=_C481( C476 C481 ) \nC476_=_C482( C476 C482 ) C476_=_C483( C476 C483 ) C476_=_C484( C476 C484 ) C476_=_C485( C476 C485 ) C476_=_C486( C476 C486 ) C476_=_C487( C476 C487 ) \nC476_=_C488( C476 C488 ) C477_=_C478( C477 C478 ) C477_=_C479( C477 C479 ) C477_=_C480( C477 C480 ) C477_=_C481( C477 C481 ) C477_=_C482( C477 C482 ) \nC477_=_C483( C477 C483 ) C477_=_C484( C477 C484 ) C477_=_C485( C477 C485 ) C477_=_C486( C477 C486 ) C477_=_C487( C477 C487 ) C477_=_C488( C477 C488 ) \nC478_=_C479( C478 C479 ) C478_=_C480( C478 C480 ) C478_=_C481( C478 C481 ) C478_=_C482( C478 C482 ) C478_=_C483( C478 C483 ) C478_=_C484( C478 C484 ) \nC478_=_C485( C478 C485 ) C478_=_C486( C478 C486 ) C478_=_C487( C478 C487 ) C478_=_C488( C478 C488 ) C479_=_C480( C479 C480 ) C479_=_C481( C479 C481 ) \nC479_=_C482( C479 C482 ) C479_=_C483( C479 C483 ) C479_=_C484( C479 C484 ) C479_=_C485( C479 C485 ) C479_=_C486( C479 C486 ) C479_=_C487( C479 C487 ) \nC479_=_C488( C479 C488 ) C479_=_C3858( C479 C3858 ) C480_=_C481( C480 C481 ) C480_=_C482( C480 C482 ) C480_=_C483( C480 C483 ) C480_=_C484( C480 C484 ) \nC480_=_C485( C480 C485 ) C480_=_C486( C480 C486 ) C480_=_C487( C480 C487 ) C480_=_C488( C480 C488 ) C481_=_C482( C481 C482 ) C481_=_C483( C481 C483 ) \nC481_=_C484( C481 C484 ) C481_=_C485( C481 C485 ) C481_=_C486( C481 C486 ) C481_=_C487( C481 C487 ) C481_=_C488( C481 C488 ) C481_=_C3875( C481 C3875 ) \nC482_=_C483( C482 C483 ) C482_=_C484( C482 C484 ) C482_=_C485( C482 C485 ) C482_=_C486( C482 C486 ) C482_=_C487( C482 C487 ) C482_=_C488( C482 C488 ) \nC483_=_C484( C483 C484 ) C483_=_C485( C483 C485 ) C483_=_C486( C483 C486 ) C483_=_C487( C483 C487 ) C483_=_C488( C483 C488 ) C484_=_C485( C484 C485 ) \nC484_=_C486( C484 C486 ) C484_=_C487( C484 C487 ) C484_=_C488( C484 C488 ) C485_=_C486( C485 C486 ) C485_=_C487( C485 C487 ) C485_=_C488( C485 C488 ) \nC485_=_C812( C485 C812 ) C485_=_C887( C485 C887 ) C485_=_C1239( C485 C1239 ) C485_=_C1481( C485 C1481 ) C485_=_C1526( C485 C1526 ) C485_=_C1619( C485 C1619 ) \nC485_=_C2012( C485 C2012 ) C485_=_C2402( C485 C2402 ) C485_=_C2880( C485 C2880 ) C485_=_C2952( C485 C2952 ) C485_=_C3160( C485 C3160 ) C485_=_C3225( C485 C3225 ) \nC485_=_C3366( C485 C3366 ) C485_=_C3462( C485 C3462 ) C485_=_C3598( C485 C3598 ) C485_=_C3858( C485 C3858 ) C485_=_C3875( C485 C3875 ) C485_=_C3907( C485 C3907 ) \nC485_=_C3977( C485 C3977 ) C485_=_C3982( C485 C3982 ) C485_=_C4024( C485 C4024 ) C485_=_C4039( C485 C4039 ) C485_=_C4040( C485 C4040 ) C485_=_C4041( C485 C4041 ) \nC485_=_C4042( C485 C4042 ) C485_=_C4043( C485 C4043 ) C485_=_C4044( C485 C4044 ) C486_=_C487( C486 C487 ) C486_=_C488( C486 C488 ) C487_=_C488( C487 C488 ) \nC487_=_C4041( C487 C4041 ) C488_=_C4043( C488 C4043 ) C812_=_C887( C812 C887 ) C812_=_C1239( C812 C1239 ) C812_=_C1481( C812 C1481 ) C812_=_C1526( C812 C1526 ) \nC812_=_C1619( C812 C1619 ) C812_=_C2012( C812 C2012 ) C812_=_C2402( C812 C2402 ) C812_=_C2880( C812 C2880 ) C812_=_C2952( C812 C2952 ) C812_=_C3160( C812 C3160 ) \nC812_=_C3225( C812 C3225 ) C812_=_C3366( C812 C3366 ) C812_=_C3462( C812 C3462 ) C812_=_C3598( C812 C3598 ) C812_=_C3858( C812 C3858 ) C812_=_C3875( C812 C3875 ) \nC812_=_C3907( C812 C3907 ) C812_=_C3977( C812 C3977 ) C812_=_C3982( C812 C3982 ) C812_=_C4024( C812 C4024 ) C812_=_C4039( C812 C4039 ) C812_=_C4040( C812 C4040 ) \nC812_=_C4041( C812 C4041 ) C812_=_C4042( C812 C4042 ) C812_=_C4043( C812 C4043 ) C812_=_C4044( C812 C4044 ) C887_=_C1239( C887 C1239 ) C887_=_C1481( C887 C1481 ) \nC887_=_C1526( C887 C1526 ) C887_=_C1619( C887 C1619 ) C887_=_C2012( C887 C2012 ) C887_=_C2402( C887 C2402 ) C887_=_C2880( C887 C2880 ) C887_=_C2952( C887 C2952 ) \nC887_=_C3160( C887 C3160 ) C887_=_C3225( C887 C3225 ) C887_=_C3366( C887 C3366 ) C887_=_C3462( C887 C3462 ) C887_=_C3598( C887 C3598 ) C887_=_C3858( C887 C3858 ) \nC887_=_C3875( C887 C3875 ) C887_=_C3907( C887 C3907 ) C887_=_C3977( C887 C3977 ) C887_=_C3982( C887 C3982 ) C887_=_C4024( C887 C4024 ) C887_=_C4039( C887 C4039 ) \nC887_=_C4040( C887 C4040 ) C887_=_C4041( C887 C4041 ) C887_=_C4042( C887 C4042 ) C887_=_C4043( C887 C4043 ) C887_=_C4044( C887 C4044 ) C1239_=_C1481( C1239 C1481 ) \nC1239_=_C1526( C1239 C1526 ) C1239_=_C1619( C1239 C1619 ) C1239_=_C2012( C1239 C2012 ) C1239_=_C2402( C1239 C2402 ) C1239_=_C2880( C1239 C2880 ) C1239_=_C2952( C1239 C2952 ) \nC1239_=_C3160( C1239 C3160 ) C1239_=_C3225( C1239 C3225 ) C1239_=_C3366( C1239 C3366 ) C1239_=_C3462( C1239 C3462 ) C1239_=_C3598( C1239 C3598 ) C1239_=_C3858( C1239 C3858 ) \nC1239_=_C3875( C1239 C3875 ) C1239_=_C3907( C1239 C3907 ) C1239_=_C3977( C1239 C3977 ) C1239_=_C3982( C1239 C3982 ) C1239_=_C4024( C1239 C4024 ) C1239_=_C4039( C1239 C4039 ) \nC1239_=_C4040( C1239 C4040 ) C1239_=_C4041( C1239 C4041 ) C1239_=_C4042( C1239 C4042 ) C1239_=_C4043( C1239 C4043 ) C1239_=_C4044( C1239 C4044 ) C1481_=_C1526( C1481 C1526 ) \nC1481_=_C1619( C1481 C1619 ) C1481_=_C2012( C1481 C2012 ) C1481_=_C2402( C1481 C2402 ) C1481_=_C2880( C1481 C2880 ) C1481_=_C2952( C1481 C2952 ) C1481_=_C3160( C1481 C3160 ) \nC1481_=_C3225( C1481 C3225 ) C1481_=_C3366( C1481 C3366 ) C1481_=_C3462( C1481 C3462 ) C1481_=_C3598( C1481 C3598 ) C1481_=_C3858( C1481 C3858 ) C1481_=_C3875( C1481 C3875 ) \nC1481_=_C3907( C1481 C3907 ) C1481_=_C3977( C1481 C3977 ) C1481_=_C3982( C1481 C3982 ) C1481_=_C4024( C1481 C4024 ) C1481_=_C4039( C1481 C4039 ) C1481_=_C4040( C1481 C4040 ) \nC1481_=_C4041( C1481 C4041 ) C1481_=_C4042( C1481 C4042 ) C1481_=_C4043( C1481 C4043 ) C1481_=_C4044( C1481 C4044 ) C1526_=_C1619( C1526 C1619 ) C1526_=_C2012( C1526 C2012 ) \nC1526_=_C2402( C1526 C2402 ) C1526_=_C2880( C1526 C2880 ) C1526_=_C2952( C1526 C2952 ) C1526_=_C3160( C1526 C3160 ) C1526_=_C3225( C1526 C3225 ) C1526_=_C3366( C1526 C3366 ) \nC1526_=_C3462( C1526 C3462 ) C1526_=_C3598( C1526 C3598 ) C1526_=_C3858( C1526 C3858 ) C1526_=_C3875( C1526 C3875 ) C1526_=_C3907( C1526 C3907 ) C1526_=_C3977( C1526 C3977 ) \nC1526_=_C3982( C1526 C3982 ) C1526_=_C4024( C1526 C4024 ) C1526_=_C4039( C1526 C4039 ) C1526_=_C4040( C1526 C4040 ) C1526_=_C4041( C1526 C4041 ) C1526_=_C4042( C1526 C4042 ) \nC1526_=_C4043( C1526 C4043 ) C1526_=_C4044( C1526 C4044 ) C1619_=_C2012( C1619 C2012 ) C1619_=_C2402( C1619 C2402 ) C1619_=_C2880( C1619 C2880</w:t>
      </w:r>
    </w:p>
    <w:p>
      <w:pPr>
        <w:pStyle w:val="PreformattedText"/>
        <w:bidi w:val="0"/>
        <w:spacing w:before="0" w:after="0"/>
        <w:jc w:val="left"/>
        <w:rPr/>
      </w:pPr>
      <w:r>
        <w:rPr/>
        <w:t xml:space="preserve"> </w:t>
      </w:r>
      <w:r>
        <w:rPr/>
        <w:t>) C1619_=_C2952( C1619 C2952 ) \nC1619_=_C3160( C1619 C3160 ) C1619_=_C3225( C1619 C3225 ) C1619_=_C3366( C1619 C3366 ) C1619_=_C3462( C1619 C3462 ) C1619_=_C3598( C1619 C3598 ) C1619_=_C3858( C1619 C3858 ) \nC1619_=_C3875( C1619 C3875 ) C1619_=_C3907( C1619 C3907 ) C1619_=_C3977( C1619 C3977 ) C1619_=_C3982( C1619 C3982 ) C1619_=_C4024( C1619 C4024 ) C1619_=_C4039( C1619 C4039 ) \nC1619_=_C4040( C1619 C4040 ) C1619_=_C4041( C1619 C4041 ) C1619_=_C4042( C1619 C4042 ) C1619_=_C4043( C1619 C4043 ) C1619_=_C4044( C1619 C4044 ) C2012_=_C2402( C2012 C2402 ) \nC2012_=_C2880( C2012 C2880 ) C2012_=_C2952( C2012 C2952 ) C2012_=_C3160( C2012 C3160 ) C2012_=_C3225( C2012 C3225 ) C2012_=_C3366( C2012 C3366 ) C2012_=_C3462( C2012 C3462 ) \nC2012_=_C3598( C2012 C3598 ) C2012_=_C3858( C2012 C3858 ) C2012_=_C3875( C2012 C3875 ) C2012_=_C3907( C2012 C3907 ) C2012_=_C3977( C2012 C3977 ) C2012_=_C3982( C2012 C3982 ) \nC2012_=_C4024( C2012 C4024 ) C2012_=_C4039( C2012 C4039 ) C2012_=_C4040( C2012 C4040 ) C2012_=_C4041( C2012 C4041 ) C2012_=_C4042( C2012 C4042 ) C2012_=_C4043( C2012 C4043 ) \nC2012_=_C4044( C2012 C4044 ) C2402_=_C2880( C2402 C2880 ) C2402_=_C2952( C2402 C2952 ) C2402_=_C3160( C2402 C3160 ) C2402_=_C3225( C2402 C3225 ) C2402_=_C3366( C2402 C3366 ) \nC2402_=_C3462( C2402 C3462 ) C2402_=_C3598( C2402 C3598 ) C2402_=_C3858( C2402 C3858 ) C2402_=_C3875( C2402 C3875 ) C2402_=_C3907( C2402 C3907 ) C2402_=_C3977( C2402 C3977 ) \nC2402_=_C3982( C2402 C3982 ) C2402_=_C4024( C2402 C4024 ) C2402_=_C4039( C2402 C4039 ) C2402_=_C4040( C2402 C4040 ) C2402_=_C4041( C2402 C4041 ) C2402_=_C4042( C2402 C4042 ) \nC2402_=_C4043( C2402 C4043 ) C2402_=_C4044( C2402 C4044 ) C2880_=_C2952( C2880 C2952 ) C2880_=_C3160( C2880 C3160 ) C2880_=_C3225( C2880 C3225 ) C2880_=_C3366( C2880 C3366 ) \nC2880_=_C3462( C2880 C3462 ) C2880_=_C3598( C2880 C3598 ) C2880_=_C3858( C2880 C3858 ) C2880_=_C3875( C2880 C3875 ) C2880_=_C3907( C2880 C3907 ) C2880_=_C3977( C2880 C3977 ) \nC2880_=_C3982( C2880 C3982 ) C2880_=_C4024( C2880 C4024 ) C2880_=_C4039( C2880 C4039 ) C2880_=_C4040( C2880 C4040 ) C2880_=_C4041( C2880 C4041 ) C2880_=_C4042( C2880 C4042 ) \nC2880_=_C4043( C2880 C4043 ) C2880_=_C4044( C2880 C4044 ) C2952_=_C3160( C2952 C3160 ) C2952_=_C3225( C2952 C3225 ) C2952_=_C3366( C2952 C3366 ) C2952_=_C3462( C2952 C3462 ) \nC2952_=_C3598( C2952 C3598 ) C2952_=_C3858( C2952 C3858 ) C2952_=_C3875( C2952 C3875 ) C2952_=_C3907( C2952 C3907 ) C2952_=_C3977( C2952 C3977 ) C2952_=_C3982( C2952 C3982 ) \nC2952_=_C4024( C2952 C4024 ) C2952_=_C4039( C2952 C4039 ) C2952_=_C4040( C2952 C4040 ) C2952_=_C4041( C2952 C4041 ) C2952_=_C4042( C2952 C4042 ) C2952_=_C4043( C2952 C4043 ) \nC2952_=_C4044( C2952 C4044 ) C3160_=_C3225( C3160 C3225 ) C3160_=_C3366( C3160 C3366 ) C3160_=_C3462( C3160 C3462 ) C3160_=_C3598( C3160 C3598 ) C3160_=_C3858( C3160 C3858 ) \nC3160_=_C3875( C3160 C3875 ) C3160_=_C3907( C3160 C3907 ) C3160_=_C3977( C3160 C3977 ) C3160_=_C3982( C3160 C3982 ) C3160_=_C4024( C3160 C4024 ) C3160_=_C4039( C3160 C4039 ) \nC3160_=_C4040( C3160 C4040 ) C3160_=_C4041( C3160 C4041 ) C3160_=_C4042( C3160 C4042 ) C3160_=_C4043( C3160 C4043 ) C3160_=_C4044( C3160 C4044 ) C3225_=_C3366( C3225 C3366 ) \nC3225_=_C3462( C3225 C3462 ) C3225_=_C3598( C3225 C3598 ) C3225_=_C3858( C3225 C3858 ) C3225_=_C3875( C3225 C3875 ) C3225_=_C3907( C3225 C3907 ) C3225_=_C3977( C3225 C3977 ) \nC3225_=_C3982( C3225 C3982 ) C3225_=_C4024( C3225 C4024 ) C3225_=_C4039( C3225 C4039 ) C3225_=_C4040( C3225 C4040 ) C3225_=_C4041( C3225 C4041 ) C3225_=_C4042( C3225 C4042 ) \nC3225_=_C4043( C3225 C4043 ) C3225_=_C4044( C3225 C4044 ) C3366_=_C3462( C3366 C3462 ) C3366_=_C3598( C3366 C3598 ) C3366_=_C3858( C3366 C3858 ) C3366_=_C3875( C3366 C3875 ) \nC3366_=_C3907( C3366 C3907 ) C3366_=_C3977( C3366 C3977 ) C3366_=_C3982( C3366 C3982 ) C3366_=_C4024( C3366 C4024 ) C3366_=_C4039( C3366 C4039 ) C3366_=_C4040( C3366 C4040 ) \nC3366_=_C4041( C3366 C4041 ) C3366_=_C4042( C3366 C4042 ) C3366_=_C4043( C3366 C4043 ) C3366_=_C4044( C3366 C4044 ) C3462_=_C3598( C3462 C3598 ) C3462_=_C3858( C3462 C3858 ) \nC3462_=_C3875( C3462 C3875 ) C3462_=_C3907( C3462 C3907 ) C3462_=_C3977( C3462 C3977 ) C3462_=_C3982( C3462 C3982 ) C3462_=_C4024( C3462 C4024 ) C3462_=_C4039( C3462 C4039 ) \nC3462_=_C4040( C3462 C4040 ) C3462_=_C4041( C3462 C4041 ) C3462_=_C4042( C3462 C4042 ) C3462_=_C4043( C3462 C4043 ) C3462_=_C4044( C3462 C4044 ) C3598_=_C3858( C3598 C3858 ) \nC3598_=_C3875( C3598 C3875 ) C3598_=_C3907( C3598 C3907 ) C3598_=_C3977( C3598 C3977 ) C3598_=_C3982( C3598 C3982 ) C3598_=_C4024( C3598 C4024 ) C3598_=_C4039( C3598 C4039 ) \nC3598_=_C4040( C3598 C4040 ) C3598_=_C4041( C3598 C4041 ) C3598_=_C4042( C3598 C4042 ) C3598_=_C4043( C3598 C4043 ) C3598_=_C4044( C3598 C4044 ) C3858_=_C3875( C3858 C3875 ) \nC3858_=_C3907( C3858 C3907 ) C3858_=_C3977( C3858 C3977 ) C3858_=_C3982( C3858 C3982 ) C3858_=_C4024( C3858 C4024 ) C3858_=_C4039( C3858 C4039 ) C3858_=_C4040( C3858 C4040 ) \nC3858_=_C4041( C3858 C4041 ) C3858_=_C4042( C3858 C4042 ) C3858_=_C4043( C3858 C4043 ) C3858_=_C4044( C3858 C4044 ) C3875_=_C3907( C3875 C3907 ) C3875_=_C3977( C3875 C3977 ) \nC3875_=_C3982( C3875 C3982 ) C3875_=_C4024( C3875 C4024 ) C3875_=_C4039( C3875 C4039 ) C3875_=_C4040( C3875 C4040 ) C3875_=_C4041( C3875 C4041 ) C3875_=_C4042( C3875 C4042 ) \nC3875_=_C4043( C3875 C4043 ) C3875_=_C4044( C3875 C4044 ) C3907_=_C3977( C3907 C3977 ) C3907_=_C3982( C3907 C3982 ) C3907_=_C4024( C3907 C4024 ) C3907_=_C4039( C3907 C4039 ) \nC3907_=_C4040( C3907 C4040 ) C3907_=_C4041( C3907 C4041 ) C3907_=_C4042( C3907 C4042 ) C3907_=_C4043( C3907 C4043 ) C3907_=_C4044( C3907 C4044 ) C3977_=_C3982( C3977 C3982 ) \nC3977_=_C4024( C3977 C4024 ) C3977_=_C4039( C3977 C4039 ) C3977_=_C4040( C3977 C4040 ) C3977_=_C4041( C3977 C4041 ) C3977_=_C4042( C3977 C4042 ) C3977_=_C4043( C3977 C4043 ) \nC3977_=_C4044( C3977 C4044 ) C3982_=_C4024( C3982 C4024 ) C3982_=_C4039( C3982 C4039 ) C3982_=_C4040( C3982 C4040 ) C3982_=_C4041( C3982 C4041 ) C3982_=_C4042( C3982 C4042 ) \nC3982_=_C4043( C3982 C4043 ) C3982_=_C4044( C3982 C4044 ) C4024_=_C4039( C4024 C4039 ) C4024_=_C4040( C4024 C4040 ) C4024_=_C4041( C4024 C4041 ) C4024_=_C4042( C4024 C4042 ) \nC4024_=_C4043( C4024 C4043 ) C4024_=_C4044( C4024 C4044 ) C4039_=_C4040( C4039 C4040 ) C4039_=_C4041( C4039 C4041 ) C4039_=_C4042( C4039 C4042 ) C4039_=_C4043( C4039 C4043 ) \nC4039_=_C4044( C4039 C4044 ) C4040_=_C4041( C4040 C4041 ) C4040_=_C4042( C4040 C4042 ) C4040_=_C4043( C4040 C4043 ) C4040_=_C4044( C4040 C4044 ) C4041_=_C4042( C4041 C4042 ) \nC4041_=_C4043( C4041 C4043 ) C4041_=_C4044( C4041 C4044 ) C4042_=_C4043( C4042 C4043 ) C4042_=_C4044( C4042 C4044 ) C4043_=_C4044( C4043 C4044 ) "];118-&gt;179[label="54: C461 C462 C463 C464 C465 \nC466 C467 C468 C469 C470 C471 \nC472 C473 C474 C475 C476 C477 \nC478 C479 C480 C481 C482 C483 \nC484 C486 C487 C488 C812 C887 \nC1239 C1481 C1526 C1619 C2012 C2402 \nC2880 C2952 C3160 C3225 C3366 C3462 \nC3598 C3858 C3875 C3907 C3977 C3982 \nC4024 C4039 C4040 C4041 C4042 C4043 \nC4044 \n712: C461_=_C462 ,C461_=_C463 ,C461_=_C464 ,C461_=_C465 ,C461_=_C466 ,\nC461_=_C467 ,C461_=_C468 ,C461_=_C469 ,C461_=_C470 ,C461_=_C471 ,C461_=_C472 ,\nC461_=_C473 ,C461_=_C474 ,C461_=_C475 ,C461_=_C476 ,C461_=_C477 ,C461_=_C478 ,\nC461_=_C479 ,C461_=_C480 ,C461_=_C481 ,C461_=_C482 ,C461_=_C483 ,C461_=_C484 ,\nC461_=_C486 ,C461_=_C487 ,C461_=_C488 ,C462_=_C463 ,C462_=_C464 ,C462_=_C465 ,\nC462_=_C466 ,C462_=_C467 ,C462_=_C468 ,C462_=_C469 ,C462_=_C470 ,C462_=_C471 ,\nC462_=_C472 ,C462_=_C473 ,C462_=_C474 ,C462_=_C475 ,C462_=_C476 ,C462_=_C477 ,\nC462_=_C478 ,C462_=_C479 ,C462_=_C480 ,C462_=_C481 ,C462_=_C482 ,C462_=_C483 ,\nC462_=_C484 ,C462_=_C486 ,C462_=_C487 ,C462_=_C488 ,C462_=_C812 ,C463_=_C464 ,\nC463_=_C465 ,C463_=_C466 ,C463_=_C467 ,C463_=_C468 ,C463_=_C469 ,C463_=_C470 ,\nC463_=_C471 ,C463_=_C472 ,C463_=_C473 ,C463_=_C474 ,C463_=_C475 ,C463_=_C476 ,\nC463_=_C477 ,C463_=_C478 ,C463_=_C479 ,C463_=_C480 ,C463_=_C481 ,C463_=_C482 ,\nC463_=_C483 ,C463_=_C484 ,C463_=_C486 ,C463_=_C487 ,C463_=_C488 ,C463_=_C1526 ,\nC464_=_C465 ,C464_=_C466 ,C464_=_C467 ,C464_=_C468 ,C464_=_C469 ,C464_=_C470 ,\nC464_=_C471 ,C464_=_C472 ,C464_=_C473 ,C464_=_C474 ,C464_=_C475 ,C464_=_C476 ,\nC464_=_C477 ,C464_=_C478 ,C464_=_C479 ,C464_=_C480 ,C464_=_C481 ,C464_=_C482 ,\nC464_=_C483 ,C464_=_C484 ,C464_=_C486 ,C464_=_C487 ,C464_=_C488 ,C465_=_C466 ,\nC465_=_C467 ,C465_=_C468 ,C465_=_C469 ,C465_=_C470 ,C465_=_C471 ,C465_=_C472 ,\nC465_=_C473 ,C465_=_C474 ,C465_=_C475 ,C465_=_C476 ,C465_=_C477 ,C465_=_C478 ,\nC465_=_C479 ,C465_=_C480 ,C465_=_C481 ,C465_=_C482 ,C465_=_C483 ,C465_=_C484 ,\nC465_=_C486 ,C465_=_C487 ,C465_=_C488 ,C465_=_C1619 ,C466_=_C467 ,C466_=_C468 ,\nC466_=_C469 ,C466_=_C470 ,C466_=_C471 ,C466_=_C472 ,C466_=_C473 ,C466_=_C474 ,\nC466_=_C475 ,C466_=_C476 ,C466_=_C477 ,C466_=_C478 ,C466_=_C479 ,C466_=_C480 ,\nC466_=_C481 ,C466_=_C482 ,C466_=_C483 ,C466_=_C484 ,C466_=_C486 ,C466_=_C487 ,\nC466_=_C488 ,C467_=_C468 ,C467_=_C469 ,C467_=_C470 ,C467_=_C471 ,C467_=_C472 ,\nC467_=_C473 ,C467_=_C474 ,C467_=_C475 ,C467_=_C476 ,C467_=_C477 ,C467_=_C478 ,\nC467_=_C479 ,C467_=_C480 ,C467_=_C481 ,C467_=_C482 ,C467_=_C483 ,C467_=_C484 ,\nC467_=_C486 ,C467_=_C487 ,C467_=_C488 ,C468_=_C469 ,C468_=_C470 ,C468_=_C471 ,\nC468_=_C472 ,C468_=_C473 ,C468_=_C474 ,C468_=_C475 ,C468_=_C476 ,C468_=_C477 ,\nC468_=_C478 ,C468_=_C479 ,C468_=_C480 ,C468_=_C481 ,C468_=_C482 ,C468_=_C483 ,\nC468_=_C484 ,C468_=_C486 ,C468_=_C487 ,C468_=_C488 ,C469_=_C470 ,C469_=_C471 ,\nC469_=_C472 ,C469_=_C473 ,C469_=_C474 ,C469_=_C475 ,C469_=_C476 ,C469_=_C477 ,\nC469_=_C478 ,C469_=_C479 ,C469_=_C480 ,C469_=_C481 ,C469_=_C482 ,C469_=_C483 ,\nC469_=_C484 ,C469_=_C486 ,C469_=_C487 ,C469_=_C488 ,C469_=_C2402 ,C470_=_C471 ,\nC470_=_C472 ,C470_=_C473 ,C470_=_C474 ,C470_=_C475 ,C470_=_C476 ,C470_=_C477 ,\nC470_=_C478 ,C470_=_C479 ,C470_=_C480 ,C470_=_C481 ,C470_=_C482 ,C470_=_C483</w:t>
      </w:r>
    </w:p>
    <w:p>
      <w:pPr>
        <w:pStyle w:val="PreformattedText"/>
        <w:bidi w:val="0"/>
        <w:spacing w:before="0" w:after="0"/>
        <w:jc w:val="left"/>
        <w:rPr/>
      </w:pPr>
      <w:r>
        <w:rPr/>
        <w:t xml:space="preserve"> </w:t>
      </w:r>
      <w:r>
        <w:rPr/>
        <w:t>,\nC470_=_C484 ,C470_=_C486 ,C470_=_C487 ,C470_=_C488 ,C471_=_C472 ,C471_=_C473 ,\nC471_=_C474 ,C471_=_C475 ,C471_=_C476 ,C471_=_C477 ,C471_=_C478 ,C471_=_C479 ,\nC471_=_C480 ,C471_=_C481 ,C471_=_C482 ,C471_=_C483 ,C471_=_C484 ,C471_=_C486 ,\nC471_=_C487 ,C471_=_C488 ,C472_=_C473 ,C472_=_C474 ,C472_=_C475 ,C472_=_C476 ,\nC472_=_C477 ,C472_=_C478 ,C472_=_C479 ,C472_=_C480 ,C472_=_C481 ,C472_=_C482 ,\nC472_=_C483 ,C472_=_C484 ,C472_=_C486 ,C472_=_C487 ,C472_=_C488 ,C473_=_C474 ,\nC473_=_C475 ,C473_=_C476 ,C473_=_C477 ,C473_=_C478 ,C473_=_C479 ,C473_=_C480 ,\nC473_=_C481 ,C473_=_C482 ,C473_=_C483 ,C473_=_C484 ,C473_=_C486 ,C473_=_C487 ,\nC473_=_C488 ,C474_=_C475 ,C474_=_C476 ,C474_=_C477 ,C474_=_C478 ,C474_=_C479 ,\nC474_=_C480 ,C474_=_C481 ,C474_=_C482 ,C474_=_C483 ,C474_=_C484 ,C474_=_C486 ,\nC474_=_C487 ,C474_=_C488 ,C474_=_C2880 ,C475_=_C476 ,C475_=_C477 ,C475_=_C478 ,\nC475_=_C479 ,C475_=_C480 ,C475_=_C481 ,C475_=_C482 ,C475_=_C483 ,C475_=_C484 ,\nC475_=_C486 ,C475_=_C487 ,C475_=_C488 ,C475_=_C3225 ,C476_=_C477 ,C476_=_C478 ,\nC476_=_C479 ,C476_=_C480 ,C476_=_C481 ,C476_=_C482 ,C476_=_C483 ,C476_=_C484 ,\nC476_=_C486 ,C476_=_C487 ,C476_=_C488 ,C477_=_C478 ,C477_=_C479 ,C477_=_C480 ,\nC477_=_C481 ,C477_=_C482 ,C477_=_C483 ,C477_=_C484 ,C477_=_C486 ,C477_=_C487 ,\nC477_=_C488 ,C478_=_C479 ,C478_=_C480 ,C478_=_C481 ,C478_=_C482 ,C478_=_C483 ,\nC478_=_C484 ,C478_=_C486 ,C478_=_C487 ,C478_=_C488 ,C479_=_C480 ,C479_=_C481 ,\nC479_=_C482 ,C479_=_C483 ,C479_=_C484 ,C479_=_C486 ,C479_=_C487 ,C479_=_C488 ,\nC479_=_C3858 ,C480_=_C481 ,C480_=_C482 ,C480_=_C483 ,C480_=_C484 ,C480_=_C486 ,\nC480_=_C487 ,C480_=_C488 ,C481_=_C482 ,C481_=_C483 ,C481_=_C484 ,C481_=_C486 ,\nC481_=_C487 ,C481_=_C488 ,C481_=_C3875 ,C482_=_C483 ,C482_=_C484 ,C482_=_C486 ,\nC482_=_C487 ,C482_=_C488 ,C483_=_C484 ,C483_=_C486 ,C483_=_C487 ,C483_=_C488 ,\nC484_=_C486 ,C484_=_C487 ,C484_=_C488 ,C486_=_C487 ,C486_=_C488 ,C487_=_C488 ,\nC487_=_C4041 ,C488_=_C4043 ,C812_=_C887 ,C812_=_C1239 ,C812_=_C1481 ,C812_=_C1526 ,\nC812_=_C1619 ,C812_=_C2012 ,C812_=_C2402 ,C812_=_C2880 ,C812_=_C2952 ,C812_=_C3160 ,\nC812_=_C3225 ,C812_=_C3366 ,C812_=_C3462 ,C812_=_C3598 ,C812_=_C3858 ,C812_=_C3875 ,\nC812_=_C3907 ,C812_=_C3977 ,C812_=_C3982 ,C812_=_C4024 ,C812_=_C4039 ,C812_=_C4040 ,\nC812_=_C4041 ,C812_=_C4042 ,C812_=_C4043 ,C812_=_C4044 ,C887_=_C1239 ,C887_=_C1481 ,\nC887_=_C1526 ,C887_=_C1619 ,C887_=_C2012 ,C887_=_C2402 ,C887_=_C2880 ,C887_=_C2952 ,\nC887_=_C3160 ,C887_=_C3225 ,C887_=_C3366 ,C887_=_C3462 ,C887_=_C3598 ,C887_=_C3858 ,\nC887_=_C3875 ,C887_=_C3907 ,C887_=_C3977 ,C887_=_C3982 ,C887_=_C4024 ,C887_=_C4039 ,\nC887_=_C4040 ,C887_=_C4041 ,C887_=_C4042 ,C887_=_C4043 ,C887_=_C4044 ,C1239_=_C1481 ,\nC1239_=_C1526 ,C1239_=_C1619 ,C1239_=_C2012 ,C1239_=_C2402 ,C1239_=_C2880 ,C1239_=_C2952 ,\nC1239_=_C3160 ,C1239_=_C3225 ,C1239_=_C3366 ,C1239_=_C3462 ,C1239_=_C3598 ,C1239_=_C3858 ,\nC1239_=_C3875 ,C1239_=_C3907 ,C1239_=_C3977 ,C1239_=_C3982 ,C1239_=_C4024 ,C1239_=_C4039 ,\nC1239_=_C4040 ,C1239_=_C4041 ,C1239_=_C4042 ,C1239_=_C4043 ,C1239_=_C4044 ,C1481_=_C1526 ,\nC1481_=_C1619 ,C1481_=_C2012 ,C1481_=_C2402 ,C1481_=_C2880 ,C1481_=_C2952 ,C1481_=_C3160 ,\nC1481_=_C3225 ,C1481_=_C3366 ,C1481_=_C3462 ,C1481_=_C3598 ,C1481_=_C3858 ,C1481_=_C3875 ,\nC1481_=_C3907 ,C1481_=_C3977 ,C1481_=_C3982 ,C1481_=_C4024 ,C1481_=_C4039 ,C1481_=_C4040 ,\nC1481_=_C4041 ,C1481_=_C4042 ,C1481_=_C4043 ,C1481_=_C4044 ,C1526_=_C1619 ,C1526_=_C2012 ,\nC1526_=_C2402 ,C1526_=_C2880 ,C1526_=_C2952 ,C1526_=_C3160 ,C1526_=_C3225 ,C1526_=_C3366 ,\nC1526_=_C3462 ,C1526_=_C3598 ,C1526_=_C3858 ,C1526_=_C3875 ,C1526_=_C3907 ,C1526_=_C3977 ,\nC1526_=_C3982 ,C1526_=_C4024 ,C1526_=_C4039 ,C1526_=_C4040 ,C1526_=_C4041 ,C1526_=_C4042 ,\nC1526_=_C4043 ,C1526_=_C4044 ,C1619_=_C2012 ,C1619_=_C2402 ,C1619_=_C2880 ,C1619_=_C2952 ,\nC1619_=_C3160 ,C1619_=_C3225 ,C1619_=_C3366 ,C1619_=_C3462 ,C1619_=_C3598 ,C1619_=_C3858 ,\nC1619_=_C3875 ,C1619_=_C3907 ,C1619_=_C3977 ,C1619_=_C3982 ,C1619_=_C4024 ,C1619_=_C4039 ,\nC1619_=_C4040 ,C1619_=_C4041 ,C1619_=_C4042 ,C1619_=_C4043 ,C1619_=_C4044 ,C2012_=_C2402 ,\nC2012_=_C2880 ,C2012_=_C2952 ,C2012_=_C3160 ,C2012_=_C3225 ,C2012_=_C3366 ,C2012_=_C3462 ,\nC2012_=_C3598 ,C2012_=_C3858 ,C2012_=_C3875 ,C2012_=_C3907 ,C2012_=_C3977 ,C2012_=_C3982 ,\nC2012_=_C4024 ,C2012_=_C4039 ,C2012_=_C4040 ,C2012_=_C4041 ,C2012_=_C4042 ,C2012_=_C4043 ,\nC2012_=_C4044 ,C2402_=_C2880 ,C2402_=_C2952 ,C2402_=_C3160 ,C2402_=_C3225 ,C2402_=_C3366 ,\nC2402_=_C3462 ,C2402_=_C3598 ,C2402_=_C3858 ,C2402_=_C3875 ,C2402_=_C3907 ,C2402_=_C3977 ,\nC2402_=_C3982 ,C2402_=_C4024 ,C2402_=_C4039 ,C2402_=_C4040 ,C2402_=_C4041 ,C2402_=_C4042 ,\nC2402_=_C4043 ,C2402_=_C4044 ,C2880_=_C2952 ,C2880_=_C3160 ,C2880_=_C3225 ,C2880_=_C3366 ,\nC2880_=_C3462 ,C2880_=_C3598 ,C2880_=_C3858 ,C2880_=_C3875 ,C2880_=_C3907 ,C2880_=_C3977 ,\nC2880_=_C3982 ,C2880_=_C4024 ,C2880_=_C4039 ,C2880_=_C4040 ,C2880_=_C4041 ,C2880_=_C4042 ,\nC2880_=_C4043 ,C2880_=_C4044 ,C2952_=_C3160 ,C2952_=_C3225 ,C2952_=_C3366 ,C2952_=_C3462 ,\nC2952_=_C3598 ,C2952_=_C3858 ,C2952_=_C3875 ,C2952_=_C3907 ,C2952_=_C3977 ,C2952_=_C3982 ,\nC2952_=_C4024 ,C2952_=_C4039 ,C2952_=_C4040 ,C2952_=_C4041 ,C2952_=_C4042 ,C2952_=_C4043 ,\nC2952_=_C4044 ,C3160_=_C3225 ,C3160_=_C3366 ,C3160_=_C3462 ,C3160_=_C3598 ,C3160_=_C3858 ,\nC3160_=_C3875 ,C3160_=_C3907 ,C3160_=_C3977 ,C3160_=_C3982 ,C3160_=_C4024 ,C3160_=_C4039 ,\nC3160_=_C4040 ,C3160_=_C4041 ,C3160_=_C4042 ,C3160_=_C4043 ,C3160_=_C4044 ,C3225_=_C3366 ,\nC3225_=_C3462 ,C3225_=_C3598 ,C3225_=_C3858 ,C3225_=_C3875 ,C3225_=_C3907 ,C3225_=_C3977 ,\nC3225_=_C3982 ,C3225_=_C4024 ,C3225_=_C4039 ,C3225_=_C4040 ,C3225_=_C4041 ,C3225_=_C4042 ,\nC3225_=_C4043 ,C3225_=_C4044 ,C3366_=_C3462 ,C3366_=_C3598 ,C3366_=_C3858 ,C3366_=_C3875 ,\nC3366_=_C3907 ,C3366_=_C3977 ,C3366_=_C3982 ,C3366_=_C4024 ,C3366_=_C4039 ,C3366_=_C4040 ,\nC3366_=_C4041 ,C3366_=_C4042 ,C3366_=_C4043 ,C3366_=_C4044 ,C3462_=_C3598 ,C3462_=_C3858 ,\nC3462_=_C3875 ,C3462_=_C3907 ,C3462_=_C3977 ,C3462_=_C3982 ,C3462_=_C4024 ,C3462_=_C4039 ,\nC3462_=_C4040 ,C3462_=_C4041 ,C3462_=_C4042 ,C3462_=_C4043 ,C3462_=_C4044 ,C3598_=_C3858 ,\nC3598_=_C3875 ,C3598_=_C3907 ,C3598_=_C3977 ,C3598_=_C3982 ,C3598_=_C4024 ,C3598_=_C4039 ,\nC3598_=_C4040 ,C3598_=_C4041 ,C3598_=_C4042 ,C3598_=_C4043 ,C3598_=_C4044 ,C3858_=_C3875 ,\nC3858_=_C3907 ,C3858_=_C3977 ,C3858_=_C3982 ,C3858_=_C4024 ,C3858_=_C4039 ,C3858_=_C4040 ,\nC3858_=_C4041 ,C3858_=_C4042 ,C3858_=_C4043 ,C3858_=_C4044 ,C3875_=_C3907 ,C3875_=_C3977 ,\nC3875_=_C3982 ,C3875_=_C4024 ,C3875_=_C4039 ,C3875_=_C4040 ,C3875_=_C4041 ,C3875_=_C4042 ,\nC3875_=_C4043 ,C3875_=_C4044 ,C3907_=_C3977 ,C3907_=_C3982 ,C3907_=_C4024 ,C3907_=_C4039 ,\nC3907_=_C4040 ,C3907_=_C4041 ,C3907_=_C4042 ,C3907_=_C4043 ,C3907_=_C4044 ,C3977_=_C3982 ,\nC3977_=_C4024 ,C3977_=_C4039 ,C3977_=_C4040 ,C3977_=_C4041 ,C3977_=_C4042 ,C3977_=_C4043 ,\nC3977_=_C4044 ,C3982_=_C4024 ,C3982_=_C4039 ,C3982_=_C4040 ,C3982_=_C4041 ,C3982_=_C4042 ,\nC3982_=_C4043 ,C3982_=_C4044 ,C4024_=_C4039 ,C4024_=_C4040 ,C4024_=_C4041 ,C4024_=_C4042 ,\nC4024_=_C4043 ,C4024_=_C4044 ,C4039_=_C4040 ,C4039_=_C4041 ,C4039_=_C4042 ,C4039_=_C4043 ,\nC4039_=_C4044 ,C4040_=_C4041 ,C4040_=_C4042 ,C4040_=_C4043 ,C4040_=_C4044 ,C4041_=_C4042 ,\nC4041_=_C4043 ,C4041_=_C4044 ,C4042_=_C4043 ,C4042_=_C4044 ,C4043_=_C4044 ,"];180[shape=box, label="id:180 level: 6\n55: C473 C481 C653 C659 C880 \nC1233 C1273 C1633 C1699 C1883 C2073 \nC2078 C2427 C2573 C2592 C2630 C2637 \nC2655 C2698 C2838 C2855 C2856 C2857 \nC2858 C2859 C2860 C2861 C2862 C2863 \nC2864 C2865 C2866 C2867 C2868 C2869 \nC2870 C2930 C3331 C3360 C3456 C3682 \nC3751 C3809 C3851 C3862 C3869 C3870 \nC3871 C3872 C3873 C3874 C3875 C3876 \nC3877 C3878 \n766: C473_=_C481( C473 C481 ) C473_=_C653( C473 C653 ) C473_=_C1273( C473 C1273 ) C473_=_C1633( C473 C1633 ) C473_=_C1883( C473 C1883 ) \nC473_=_C2073( C473 C2073 ) C473_=_C2427( C473 C2427 ) C473_=_C2573( C473 C2573 ) C473_=_C2592( C473 C2592 ) C473_=_C2630( C473 C2630 ) C473_=_C2655( C473 C2655 ) \nC473_=_C2838( C473 C2838 ) C473_=_C2855( C473 C2855 ) C473_=_C2856( C473 C2856 ) C473_=_C2857( C473 C2857 ) C473_=_C2858( C473 C2858 ) C473_=_C2859( C473 C2859 ) \nC473_=_C2860( C473 C2860 ) C473_=_C2861( C473 C2861 ) C473_=_C2862( C473 C2862 ) C473_=_C2863( C473 C2863 ) C473_=_C2864( C473 C2864 ) C473_=_C2865( C473 C2865 ) \nC473_=_C2866( C473 C2866 ) C473_=_C2867( C473 C2867 ) C473_=_C2868( C473 C2868 ) C473_=_C2869( C473 C2869 ) C473_=_C2870( C473 C2870 ) C481_=_C659( C481 C659 ) \nC481_=_C880( C481 C880 ) C481_=_C1233( C481 C1233 ) C481_=_C1699( C481 C1699 ) C481_=_C2078( C481 C2078 ) C481_=_C2637( C481 C2637 ) C481_=_C2698( C481 C2698 ) \nC481_=_C2864( C481 C2864 ) C481_=_C2930( C481 C2930 ) C481_=_C3331( C481 C3331 ) C481_=_C3360( C481 C3360 ) C481_=_C3456( C481 C3456 ) C481_=_C3682( C481 C3682 ) \nC481_=_C3751( C481 C3751 ) C481_=_C3809( C481 C3809 ) C481_=_C3851( C481 C3851 ) C481_=_C3862( C481 C3862 ) C481_=_C3869( C481 C3869 ) C481_=_C3870( C481 C3870 ) \nC481_=_C3871( C481 C3871 ) C481_=_C3872( C481 C3872 ) C481_=_C3873( C481 C3873 ) C481_=_C3874( C481 C3874 ) C481_=_C3875( C481 C3875 ) C481_=_C3876( C481 C3876 ) \nC481_=_C3877( C481 C3877 ) C481_=_C3878( C481 C3878 ) C653_=_C659( C653 C659 ) C653_=_C1273( C653 C1273 ) C653_=_C1633( C653 C1633 ) C653_=_C1883( C653 C1883 ) \nC653_=_C2073( C653 C2073 ) C653_=_C2427( C653 C2427 ) C653_=_C2573( C653 C2573 ) C653_=_C2592( C653 C2592 ) C653_=_C2630( C653 C2630 ) C653_=_C2655( C653 C2655 ) \nC653_=_C2838( C653 C2838 ) C653_=_C2855( C653 C2855 ) C653_=_C2856( C653 C2856 ) C653_=_C2857( C653 C2857 ) C653_=_C2858( C653 C2858 ) C653_=_C2859( C653 C2859 ) \nC653_=_C2860( C653 C2860 ) C653_=_C2861( C653 C2861 ) C653_=_C2862( C653 C2862 ) C653_=_C2863( C653 C2863 ) C653_=_C2864( C653 C2864 ) C653_=_C2865( C653 C2865 ) \nC653_=_C2866( C653 C2866 ) C653_=_C2867( C653 C2867 ) C653_=_C2868( C653 C2868 ) C653_=_C2869( C653 C2869 ) C653_=_C2870( C653</w:t>
      </w:r>
    </w:p>
    <w:p>
      <w:pPr>
        <w:pStyle w:val="PreformattedText"/>
        <w:bidi w:val="0"/>
        <w:spacing w:before="0" w:after="0"/>
        <w:jc w:val="left"/>
        <w:rPr/>
      </w:pPr>
      <w:r>
        <w:rPr/>
        <w:t xml:space="preserve"> </w:t>
      </w:r>
      <w:r>
        <w:rPr/>
        <w:t>C2870 ) C659_=_C880( C659 C880 ) \nC659_=_C1233( C659 C1233 ) C659_=_C1699( C659 C1699 ) C659_=_C2078( C659 C2078 ) C659_=_C2637( C659 C2637 ) C659_=_C2698( C659 C2698 ) C659_=_C2864( C659 C2864 ) \nC659_=_C2930( C659 C2930 ) C659_=_C3331( C659 C3331 ) C659_=_C3360( C659 C3360 ) C659_=_C3456( C659 C3456 ) C659_=_C3682( C659 C3682 ) C659_=_C3751( C659 C3751 ) \nC659_=_C3809( C659 C3809 ) C659_=_C3851( C659 C3851 ) C659_=_C3862( C659 C3862 ) C659_=_C3869( C659 C3869 ) C659_=_C3870( C659 C3870 ) C659_=_C3871( C659 C3871 ) \nC659_=_C3872( C659 C3872 ) C659_=_C3873( C659 C3873 ) C659_=_C3874( C659 C3874 ) C659_=_C3875( C659 C3875 ) C659_=_C3876( C659 C3876 ) C659_=_C3877( C659 C3877 ) \nC659_=_C3878( C659 C3878 ) C880_=_C1233( C880 C1233 ) C880_=_C1699( C880 C1699 ) C880_=_C2078( C880 C2078 ) C880_=_C2637( C880 C2637 ) C880_=_C2698( C880 C2698 ) \nC880_=_C2864( C880 C2864 ) C880_=_C2930( C880 C2930 ) C880_=_C3331( C880 C3331 ) C880_=_C3360( C880 C3360 ) C880_=_C3456( C880 C3456 ) C880_=_C3682( C880 C3682 ) \nC880_=_C3751( C880 C3751 ) C880_=_C3809( C880 C3809 ) C880_=_C3851( C880 C3851 ) C880_=_C3862( C880 C3862 ) C880_=_C3869( C880 C3869 ) C880_=_C3870( C880 C3870 ) \nC880_=_C3871( C880 C3871 ) C880_=_C3872( C880 C3872 ) C880_=_C3873( C880 C3873 ) C880_=_C3874( C880 C3874 ) C880_=_C3875( C880 C3875 ) C880_=_C3876( C880 C3876 ) \nC880_=_C3877( C880 C3877 ) C880_=_C3878( C880 C3878 ) C1233_=_C1699( C1233 C1699 ) C1233_=_C2078( C1233 C2078 ) C1233_=_C2637( C1233 C2637 ) C1233_=_C2698( C1233 C2698 ) \nC1233_=_C2864( C1233 C2864 ) C1233_=_C2930( C1233 C2930 ) C1233_=_C3331( C1233 C3331 ) C1233_=_C3360( C1233 C3360 ) C1233_=_C3456( C1233 C3456 ) C1233_=_C3682( C1233 C3682 ) \nC1233_=_C3751( C1233 C3751 ) C1233_=_C3809( C1233 C3809 ) C1233_=_C3851( C1233 C3851 ) C1233_=_C3862( C1233 C3862 ) C1233_=_C3869( C1233 C3869 ) C1233_=_C3870( C1233 C3870 ) \nC1233_=_C3871( C1233 C3871 ) C1233_=_C3872( C1233 C3872 ) C1233_=_C3873( C1233 C3873 ) C1233_=_C3874( C1233 C3874 ) C1233_=_C3875( C1233 C3875 ) C1233_=_C3876( C1233 C3876 ) \nC1233_=_C3877( C1233 C3877 ) C1233_=_C3878( C1233 C3878 ) C1273_=_C1633( C1273 C1633 ) C1273_=_C1883( C1273 C1883 ) C1273_=_C2073( C1273 C2073 ) C1273_=_C2427( C1273 C2427 ) \nC1273_=_C2573( C1273 C2573 ) C1273_=_C2592( C1273 C2592 ) C1273_=_C2630( C1273 C2630 ) C1273_=_C2655( C1273 C2655 ) C1273_=_C2838( C1273 C2838 ) C1273_=_C2855( C1273 C2855 ) \nC1273_=_C2856( C1273 C2856 ) C1273_=_C2857( C1273 C2857 ) C1273_=_C2858( C1273 C2858 ) C1273_=_C2859( C1273 C2859 ) C1273_=_C2860( C1273 C2860 ) C1273_=_C2861( C1273 C2861 ) \nC1273_=_C2862( C1273 C2862 ) C1273_=_C2863( C1273 C2863 ) C1273_=_C2864( C1273 C2864 ) C1273_=_C2865( C1273 C2865 ) C1273_=_C2866( C1273 C2866 ) C1273_=_C2867( C1273 C2867 ) \nC1273_=_C2868( C1273 C2868 ) C1273_=_C2869( C1273 C2869 ) C1273_=_C2870( C1273 C2870 ) C1633_=_C1883( C1633 C1883 ) C1633_=_C2073( C1633 C2073 ) C1633_=_C2427( C1633 C2427 ) \nC1633_=_C2573( C1633 C2573 ) C1633_=_C2592( C1633 C2592 ) C1633_=_C2630( C1633 C2630 ) C1633_=_C2655( C1633 C2655 ) C1633_=_C2838( C1633 C2838 ) C1633_=_C2855( C1633 C2855 ) \nC1633_=_C2856( C1633 C2856 ) C1633_=_C2857( C1633 C2857 ) C1633_=_C2858( C1633 C2858 ) C1633_=_C2859( C1633 C2859 ) C1633_=_C2860( C1633 C2860 ) C1633_=_C2861( C1633 C2861 ) \nC1633_=_C2862( C1633 C2862 ) C1633_=_C2863( C1633 C2863 ) C1633_=_C2864( C1633 C2864 ) C1633_=_C2865( C1633 C2865 ) C1633_=_C2866( C1633 C2866 ) C1633_=_C2867( C1633 C2867 ) \nC1633_=_C2868( C1633 C2868 ) C1633_=_C2869( C1633 C2869 ) C1633_=_C2870( C1633 C2870 ) C1699_=_C2078( C1699 C2078 ) C1699_=_C2637( C1699 C2637 ) C1699_=_C2698( C1699 C2698 ) \nC1699_=_C2864( C1699 C2864 ) C1699_=_C2930( C1699 C2930 ) C1699_=_C3331( C1699 C3331 ) C1699_=_C3360( C1699 C3360 ) C1699_=_C3456( C1699 C3456 ) C1699_=_C3682( C1699 C3682 ) \nC1699_=_C3751( C1699 C3751 ) C1699_=_C3809( C1699 C3809 ) C1699_=_C3851( C1699 C3851 ) C1699_=_C3862( C1699 C3862 ) C1699_=_C3869( C1699 C3869 ) C1699_=_C3870( C1699 C3870 ) \nC1699_=_C3871( C1699 C3871 ) C1699_=_C3872( C1699 C3872 ) C1699_=_C3873( C1699 C3873 ) C1699_=_C3874( C1699 C3874 ) C1699_=_C3875( C1699 C3875 ) C1699_=_C3876( C1699 C3876 ) \nC1699_=_C3877( C1699 C3877 ) C1699_=_C3878( C1699 C3878 ) C1883_=_C2073( C1883 C2073 ) C1883_=_C2427( C1883 C2427 ) C1883_=_C2573( C1883 C2573 ) C1883_=_C2592( C1883 C2592 ) \nC1883_=_C2630( C1883 C2630 ) C1883_=_C2655( C1883 C2655 ) C1883_=_C2838( C1883 C2838 ) C1883_=_C2855( C1883 C2855 ) C1883_=_C2856( C1883 C2856 ) C1883_=_C2857( C1883 C2857 ) \nC1883_=_C2858( C1883 C2858 ) C1883_=_C2859( C1883 C2859 ) C1883_=_C2860( C1883 C2860 ) C1883_=_C2861( C1883 C2861 ) C1883_=_C2862( C1883 C2862 ) C1883_=_C2863( C1883 C2863 ) \nC1883_=_C2864( C1883 C2864 ) C1883_=_C2865( C1883 C2865 ) C1883_=_C2866( C1883 C2866 ) C1883_=_C2867( C1883 C2867 ) C1883_=_C2868( C1883 C2868 ) C1883_=_C2869( C1883 C2869 ) \nC1883_=_C2870( C1883 C2870 ) C2073_=_C2078( C2073 C2078 ) C2073_=_C2427( C2073 C2427 ) C2073_=_C2573( C2073 C2573 ) C2073_=_C2592( C2073 C2592 ) C2073_=_C2630( C2073 C2630 ) \nC2073_=_C2655( C2073 C2655 ) C2073_=_C2838( C2073 C2838 ) C2073_=_C2855( C2073 C2855 ) C2073_=_C2856( C2073 C2856 ) C2073_=_C2857( C2073 C2857 ) C2073_=_C2858( C2073 C2858 ) \nC2073_=_C2859( C2073 C2859 ) C2073_=_C2860( C2073 C2860 ) C2073_=_C2861( C2073 C2861 ) C2073_=_C2862( C2073 C2862 ) C2073_=_C2863( C2073 C2863 ) C2073_=_C2864( C2073 C2864 ) \nC2073_=_C2865( C2073 C2865 ) C2073_=_C2866( C2073 C2866 ) C2073_=_C2867( C2073 C2867 ) C2073_=_C2868( C2073 C2868 ) C2073_=_C2869( C2073 C2869 ) C2073_=_C2870( C2073 C2870 ) \nC2078_=_C2637( C2078 C2637 ) C2078_=_C2698( C2078 C2698 ) C2078_=_C2864( C2078 C2864 ) C2078_=_C2930( C2078 C2930 ) C2078_=_C3331( C2078 C3331 ) C2078_=_C3360( C2078 C3360 ) \nC2078_=_C3456( C2078 C3456 ) C2078_=_C3682( C2078 C3682 ) C2078_=_C3751( C2078 C3751 ) C2078_=_C3809( C2078 C3809 ) C2078_=_C3851( C2078 C3851 ) C2078_=_C3862( C2078 C3862 ) \nC2078_=_C3869( C2078 C3869 ) C2078_=_C3870( C2078 C3870 ) C2078_=_C3871( C2078 C3871 ) C2078_=_C3872( C2078 C3872 ) C2078_=_C3873( C2078 C3873 ) C2078_=_C3874( C2078 C3874 ) \nC2078_=_C3875( C2078 C3875 ) C2078_=_C3876( C2078 C3876 ) C2078_=_C3877( C2078 C3877 ) C2078_=_C3878( C2078 C3878 ) C2427_=_C2573( C2427 C2573 ) C2427_=_C2592( C2427 C2592 ) \nC2427_=_C2630( C2427 C2630 ) C2427_=_C2655( C2427 C2655 ) C2427_=_C2838( C2427 C2838 ) C2427_=_C2855( C2427 C2855 ) C2427_=_C2856( C2427 C2856 ) C2427_=_C2857( C2427 C2857 ) \nC2427_=_C2858( C2427 C2858 ) C2427_=_C2859( C2427 C2859 ) C2427_=_C2860( C2427 C2860 ) C2427_=_C2861( C2427 C2861 ) C2427_=_C2862( C2427 C2862 ) C2427_=_C2863( C2427 C2863 ) \nC2427_=_C2864( C2427 C2864 ) C2427_=_C2865( C2427 C2865 ) C2427_=_C2866( C2427 C2866 ) C2427_=_C2867( C2427 C2867 ) C2427_=_C2868( C2427 C2868 ) C2427_=_C2869( C2427 C2869 ) \nC2427_=_C2870( C2427 C2870 ) C2573_=_C2592( C2573 C2592 ) C2573_=_C2630( C2573 C2630 ) C2573_=_C2655( C2573 C2655 ) C2573_=_C2838( C2573 C2838 ) C2573_=_C2855( C2573 C2855 ) \nC2573_=_C2856( C2573 C2856 ) C2573_=_C2857( C2573 C2857 ) C2573_=_C2858( C2573 C2858 ) C2573_=_C2859( C2573 C2859 ) C2573_=_C2860( C2573 C2860 ) C2573_=_C2861( C2573 C2861 ) \nC2573_=_C2862( C2573 C2862 ) C2573_=_C2863( C2573 C2863 ) C2573_=_C2864( C2573 C2864 ) C2573_=_C2865( C2573 C2865 ) C2573_=_C2866( C2573 C2866 ) C2573_=_C2867( C2573 C2867 ) \nC2573_=_C2868( C2573 C2868 ) C2573_=_C2869( C2573 C2869 ) C2573_=_C2870( C2573 C2870 ) C2592_=_C2630( C2592 C2630 ) C2592_=_C2655( C2592 C2655 ) C2592_=_C2838( C2592 C2838 ) \nC2592_=_C2855( C2592 C2855 ) C2592_=_C2856( C2592 C2856 ) C2592_=_C2857( C2592 C2857 ) C2592_=_C2858( C2592 C2858 ) C2592_=_C2859( C2592 C2859 ) C2592_=_C2860( C2592 C2860 ) \nC2592_=_C2861( C2592 C2861 ) C2592_=_C2862( C2592 C2862 ) C2592_=_C2863( C2592 C2863 ) C2592_=_C2864( C2592 C2864 ) C2592_=_C2865( C2592 C2865 ) C2592_=_C2866( C2592 C2866 ) \nC2592_=_C2867( C2592 C2867 ) C2592_=_C2868( C2592 C2868 ) C2592_=_C2869( C2592 C2869 ) C2592_=_C2870( C2592 C2870 ) C2630_=_C2637( C2630 C2637 ) C2630_=_C2655( C2630 C2655 ) \nC2630_=_C2838( C2630 C2838 ) C2630_=_C2855( C2630 C2855 ) C2630_=_C2856( C2630 C2856 ) C2630_=_C2857( C2630 C2857 ) C2630_=_C2858( C2630 C2858 ) C2630_=_C2859( C2630 C2859 ) \nC2630_=_C2860( C2630 C2860 ) C2630_=_C2861( C2630 C2861 ) C2630_=_C2862( C2630 C2862 ) C2630_=_C2863( C2630 C2863 ) C2630_=_C2864( C2630 C2864 ) C2630_=_C2865( C2630 C2865 ) \nC2630_=_C2866( C2630 C2866 ) C2630_=_C2867( C2630 C2867 ) C2630_=_C2868( C2630 C2868 ) C2630_=_C2869( C2630 C2869 ) C2630_=_C2870( C2630 C2870 ) C2637_=_C2698( C2637 C2698 ) \nC2637_=_C2864( C2637 C2864 ) C2637_=_C2930( C2637 C2930 ) C2637_=_C3331( C2637 C3331 ) C2637_=_C3360( C2637 C3360 ) C2637_=_C3456( C2637 C3456 ) C2637_=_C3682( C2637 C3682 ) \nC2637_=_C3751( C2637 C3751 ) C2637_=_C3809( C2637 C3809 ) C2637_=_C3851( C2637 C3851 ) C2637_=_C3862( C2637 C3862 ) C2637_=_C3869( C2637 C3869 ) C2637_=_C3870( C2637 C3870 ) \nC2637_=_C3871( C2637 C3871 ) C2637_=_C3872( C2637 C3872 ) C2637_=_C3873( C2637 C3873 ) C2637_=_C3874( C2637 C3874 ) C2637_=_C3875( C2637 C3875 ) C2637_=_C3876( C2637 C3876 ) \nC2637_=_C3877( C2637 C3877 ) C2637_=_C3878( C2637 C3878 ) C2655_=_C2838( C2655 C2838 ) C2655_=_C2855( C2655 C2855 ) C2655_=_C2856( C2655 C2856 ) C2655_=_C2857( C2655 C2857 ) \nC2655_=_C2858( C2655 C2858 ) C2655_=_C2859( C2655 C2859 ) C2655_=_C2860( C2655 C2860 ) C2655_=_C2861( C2655 C2861 ) C2655_=_C2862( C2655 C2862 ) C2655_=_C2863( C2655 C2863 ) \nC2655_=_C2864( C2655 C2864 ) C2655_=_C2865( C2655 C2865 ) C2655_=_C2866( C2655 C2866 ) C2655_=_C2867( C2655 C2867 ) C2655_=_C2868( C2655 C2868 ) C2655_=_C2869( C2655 C2869 ) \nC2655_=_C2870( C2655 C2870 ) C2698_=_C2864( C2698 C2864 ) C2698_=_C2930( C2698 C2930 ) C2698_=_C3331( C2698 C3331 ) C2698_=_C3360( C2698 C3360 ) C2698_=_C3456( C2698 C3456 ) \nC2698_=_C3682( C2698 C3682 ) C2698_=_C3751( C2698 C3751 ) C2698_=_C3809( C2698 C3809 ) C2698_=_C3851( C2698 C3851</w:t>
      </w:r>
    </w:p>
    <w:p>
      <w:pPr>
        <w:pStyle w:val="PreformattedText"/>
        <w:bidi w:val="0"/>
        <w:spacing w:before="0" w:after="0"/>
        <w:jc w:val="left"/>
        <w:rPr/>
      </w:pPr>
      <w:r>
        <w:rPr/>
        <w:t xml:space="preserve"> </w:t>
      </w:r>
      <w:r>
        <w:rPr/>
        <w:t>) C2698_=_C3862( C2698 C3862 ) C2698_=_C3869( C2698 C3869 ) \nC2698_=_C3870( C2698 C3870 ) C2698_=_C3871( C2698 C3871 ) C2698_=_C3872( C2698 C3872 ) C2698_=_C3873( C2698 C3873 ) C2698_=_C3874( C2698 C3874 ) C2698_=_C3875( C2698 C3875 ) \nC2698_=_C3876( C2698 C3876 ) C2698_=_C3877( C2698 C3877 ) C2698_=_C3878( C2698 C3878 ) C2838_=_C2855( C2838 C2855 ) C2838_=_C2856( C2838 C2856 ) C2838_=_C2857( C2838 C2857 ) \nC2838_=_C2858( C2838 C2858 ) C2838_=_C2859( C2838 C2859 ) C2838_=_C2860( C2838 C2860 ) C2838_=_C2861( C2838 C2861 ) C2838_=_C2862( C2838 C2862 ) C2838_=_C2863( C2838 C2863 ) \nC2838_=_C2864( C2838 C2864 ) C2838_=_C2865( C2838 C2865 ) C2838_=_C2866( C2838 C2866 ) C2838_=_C2867( C2838 C2867 ) C2838_=_C2868( C2838 C2868 ) C2838_=_C2869( C2838 C2869 ) \nC2838_=_C2870( C2838 C2870 ) C2855_=_C2856( C2855 C2856 ) C2855_=_C2857( C2855 C2857 ) C2855_=_C2858( C2855 C2858 ) C2855_=_C2859( C2855 C2859 ) C2855_=_C2860( C2855 C2860 ) \nC2855_=_C2861( C2855 C2861 ) C2855_=_C2862( C2855 C2862 ) C2855_=_C2863( C2855 C2863 ) C2855_=_C2864( C2855 C2864 ) C2855_=_C2865( C2855 C2865 ) C2855_=_C2866( C2855 C2866 ) \nC2855_=_C2867( C2855 C2867 ) C2855_=_C2868( C2855 C2868 ) C2855_=_C2869( C2855 C2869 ) C2855_=_C2870( C2855 C2870 ) C2856_=_C2857( C2856 C2857 ) C2856_=_C2858( C2856 C2858 ) \nC2856_=_C2859( C2856 C2859 ) C2856_=_C2860( C2856 C2860 ) C2856_=_C2861( C2856 C2861 ) C2856_=_C2862( C2856 C2862 ) C2856_=_C2863( C2856 C2863 ) C2856_=_C2864( C2856 C2864 ) \nC2856_=_C2865( C2856 C2865 ) C2856_=_C2866( C2856 C2866 ) C2856_=_C2867( C2856 C2867 ) C2856_=_C2868( C2856 C2868 ) C2856_=_C2869( C2856 C2869 ) C2856_=_C2870( C2856 C2870 ) \nC2857_=_C2858( C2857 C2858 ) C2857_=_C2859( C2857 C2859 ) C2857_=_C2860( C2857 C2860 ) C2857_=_C2861( C2857 C2861 ) C2857_=_C2862( C2857 C2862 ) C2857_=_C2863( C2857 C2863 ) \nC2857_=_C2864( C2857 C2864 ) C2857_=_C2865( C2857 C2865 ) C2857_=_C2866( C2857 C2866 ) C2857_=_C2867( C2857 C2867 ) C2857_=_C2868( C2857 C2868 ) C2857_=_C2869( C2857 C2869 ) \nC2857_=_C2870( C2857 C2870 ) C2858_=_C2859( C2858 C2859 ) C2858_=_C2860( C2858 C2860 ) C2858_=_C2861( C2858 C2861 ) C2858_=_C2862( C2858 C2862 ) C2858_=_C2863( C2858 C2863 ) \nC2858_=_C2864( C2858 C2864 ) C2858_=_C2865( C2858 C2865 ) C2858_=_C2866( C2858 C2866 ) C2858_=_C2867( C2858 C2867 ) C2858_=_C2868( C2858 C2868 ) C2858_=_C2869( C2858 C2869 ) \nC2858_=_C2870( C2858 C2870 ) C2859_=_C2860( C2859 C2860 ) C2859_=_C2861( C2859 C2861 ) C2859_=_C2862( C2859 C2862 ) C2859_=_C2863( C2859 C2863 ) C2859_=_C2864( C2859 C2864 ) \nC2859_=_C2865( C2859 C2865 ) C2859_=_C2866( C2859 C2866 ) C2859_=_C2867( C2859 C2867 ) C2859_=_C2868( C2859 C2868 ) C2859_=_C2869( C2859 C2869 ) C2859_=_C2870( C2859 C2870 ) \nC2860_=_C2861( C2860 C2861 ) C2860_=_C2862( C2860 C2862 ) C2860_=_C2863( C2860 C2863 ) C2860_=_C2864( C2860 C2864 ) C2860_=_C2865( C2860 C2865 ) C2860_=_C2866( C2860 C2866 ) \nC2860_=_C2867( C2860 C2867 ) C2860_=_C2868( C2860 C2868 ) C2860_=_C2869( C2860 C2869 ) C2860_=_C2870( C2860 C2870 ) C2861_=_C2862( C2861 C2862 ) C2861_=_C2863( C2861 C2863 ) \nC2861_=_C2864( C2861 C2864 ) C2861_=_C2865( C2861 C2865 ) C2861_=_C2866( C2861 C2866 ) C2861_=_C2867( C2861 C2867 ) C2861_=_C2868( C2861 C2868 ) C2861_=_C2869( C2861 C2869 ) \nC2861_=_C2870( C2861 C2870 ) C2862_=_C2863( C2862 C2863 ) C2862_=_C2864( C2862 C2864 ) C2862_=_C2865( C2862 C2865 ) C2862_=_C2866( C2862 C2866 ) C2862_=_C2867( C2862 C2867 ) \nC2862_=_C2868( C2862 C2868 ) C2862_=_C2869( C2862 C2869 ) C2862_=_C2870( C2862 C2870 ) C2862_=_C3851( C2862 C3851 ) C2863_=_C2864( C2863 C2864 ) C2863_=_C2865( C2863 C2865 ) \nC2863_=_C2866( C2863 C2866 ) C2863_=_C2867( C2863 C2867 ) C2863_=_C2868( C2863 C2868 ) C2863_=_C2869( C2863 C2869 ) C2863_=_C2870( C2863 C2870 ) C2863_=_C3862( C2863 C3862 ) \nC2864_=_C2865( C2864 C2865 ) C2864_=_C2866( C2864 C2866 ) C2864_=_C2867( C2864 C2867 ) C2864_=_C2868( C2864 C2868 ) C2864_=_C2869( C2864 C2869 ) C2864_=_C2870( C2864 C2870 ) \nC2864_=_C2930( C2864 C2930 ) C2864_=_C3331( C2864 C3331 ) C2864_=_C3360( C2864 C3360 ) C2864_=_C3456( C2864 C3456 ) C2864_=_C3682( C2864 C3682 ) C2864_=_C3751( C2864 C3751 ) \nC2864_=_C3809( C2864 C3809 ) C2864_=_C3851( C2864 C3851 ) C2864_=_C3862( C2864 C3862 ) C2864_=_C3869( C2864 C3869 ) C2864_=_C3870( C2864 C3870 ) C2864_=_C3871( C2864 C3871 ) \nC2864_=_C3872( C2864 C3872 ) C2864_=_C3873( C2864 C3873 ) C2864_=_C3874( C2864 C3874 ) C2864_=_C3875( C2864 C3875 ) C2864_=_C3876( C2864 C3876 ) C2864_=_C3877( C2864 C3877 ) \nC2864_=_C3878( C2864 C3878 ) C2865_=_C2866( C2865 C2866 ) C2865_=_C2867( C2865 C2867 ) C2865_=_C2868( C2865 C2868 ) C2865_=_C2869( C2865 C2869 ) C2865_=_C2870( C2865 C2870 ) \nC2865_=_C3869( C2865 C3869 ) C2866_=_C2867( C2866 C2867 ) C2866_=_C2868( C2866 C2868 ) C2866_=_C2869( C2866 C2869 ) C2866_=_C2870( C2866 C2870 ) C2866_=_C3873( C2866 C3873 ) \nC2867_=_C2868( C2867 C2868 ) C2867_=_C2869( C2867 C2869 ) C2867_=_C2870( C2867 C2870 ) C2867_=_C3874( C2867 C3874 ) C2868_=_C2869( C2868 C2869 ) C2868_=_C2870( C2868 C2870 ) \nC2868_=_C3877( C2868 C3877 ) C2869_=_C2870( C2869 C2870 ) C2930_=_C3331( C2930 C3331 ) C2930_=_C3360( C2930 C3360 ) C2930_=_C3456( C2930 C3456 ) C2930_=_C3682( C2930 C3682 ) \nC2930_=_C3751( C2930 C3751 ) C2930_=_C3809( C2930 C3809 ) C2930_=_C3851( C2930 C3851 ) C2930_=_C3862( C2930 C3862 ) C2930_=_C3869( C2930 C3869 ) C2930_=_C3870( C2930 C3870 ) \nC2930_=_C3871( C2930 C3871 ) C2930_=_C3872( C2930 C3872 ) C2930_=_C3873( C2930 C3873 ) C2930_=_C3874( C2930 C3874 ) C2930_=_C3875( C2930 C3875 ) C2930_=_C3876( C2930 C3876 ) \nC2930_=_C3877( C2930 C3877 ) C2930_=_C3878( C2930 C3878 ) C3331_=_C3360( C3331 C3360 ) C3331_=_C3456( C3331 C3456 ) C3331_=_C3682( C3331 C3682 ) C3331_=_C3751( C3331 C3751 ) \nC3331_=_C3809( C3331 C3809 ) C3331_=_C3851( C3331 C3851 ) C3331_=_C3862( C3331 C3862 ) C3331_=_C3869( C3331 C3869 ) C3331_=_C3870( C3331 C3870 ) C3331_=_C3871( C3331 C3871 ) \nC3331_=_C3872( C3331 C3872 ) C3331_=_C3873( C3331 C3873 ) C3331_=_C3874( C3331 C3874 ) C3331_=_C3875( C3331 C3875 ) C3331_=_C3876( C3331 C3876 ) C3331_=_C3877( C3331 C3877 ) \nC3331_=_C3878( C3331 C3878 ) C3360_=_C3456( C3360 C3456 ) C3360_=_C3682( C3360 C3682 ) C3360_=_C3751( C3360 C3751 ) C3360_=_C3809( C3360 C3809 ) C3360_=_C3851( C3360 C3851 ) \nC3360_=_C3862( C3360 C3862 ) C3360_=_C3869( C3360 C3869 ) C3360_=_C3870( C3360 C3870 ) C3360_=_C3871( C3360 C3871 ) C3360_=_C3872( C3360 C3872 ) C3360_=_C3873( C3360 C3873 ) \nC3360_=_C3874( C3360 C3874 ) C3360_=_C3875( C3360 C3875 ) C3360_=_C3876( C3360 C3876 ) C3360_=_C3877( C3360 C3877 ) C3360_=_C3878( C3360 C3878 ) C3456_=_C3682( C3456 C3682 ) \nC3456_=_C3751( C3456 C3751 ) C3456_=_C3809( C3456 C3809 ) C3456_=_C3851( C3456 C3851 ) C3456_=_C3862( C3456 C3862 ) C3456_=_C3869( C3456 C3869 ) C3456_=_C3870( C3456 C3870 ) \nC3456_=_C3871( C3456 C3871 ) C3456_=_C3872( C3456 C3872 ) C3456_=_C3873( C3456 C3873 ) C3456_=_C3874( C3456 C3874 ) C3456_=_C3875( C3456 C3875 ) C3456_=_C3876( C3456 C3876 ) \nC3456_=_C3877( C3456 C3877 ) C3456_=_C3878( C3456 C3878 ) C3682_=_C3751( C3682 C3751 ) C3682_=_C3809( C3682 C3809 ) C3682_=_C3851( C3682 C3851 ) C3682_=_C3862( C3682 C3862 ) \nC3682_=_C3869( C3682 C3869 ) C3682_=_C3870( C3682 C3870 ) C3682_=_C3871( C3682 C3871 ) C3682_=_C3872( C3682 C3872 ) C3682_=_C3873( C3682 C3873 ) C3682_=_C3874( C3682 C3874 ) \nC3682_=_C3875( C3682 C3875 ) C3682_=_C3876( C3682 C3876 ) C3682_=_C3877( C3682 C3877 ) C3682_=_C3878( C3682 C3878 ) C3751_=_C3809( C3751 C3809 ) C3751_=_C3851( C3751 C3851 ) \nC3751_=_C3862( C3751 C3862 ) C3751_=_C3869( C3751 C3869 ) C3751_=_C3870( C3751 C3870 ) C3751_=_C3871( C3751 C3871 ) C3751_=_C3872( C3751 C3872 ) C3751_=_C3873( C3751 C3873 ) \nC3751_=_C3874( C3751 C3874 ) C3751_=_C3875( C3751 C3875 ) C3751_=_C3876( C3751 C3876 ) C3751_=_C3877( C3751 C3877 ) C3751_=_C3878( C3751 C3878 ) C3809_=_C3851( C3809 C3851 ) \nC3809_=_C3862( C3809 C3862 ) C3809_=_C3869( C3809 C3869 ) C3809_=_C3870( C3809 C3870 ) C3809_=_C3871( C3809 C3871 ) C3809_=_C3872( C3809 C3872 ) C3809_=_C3873( C3809 C3873 ) \nC3809_=_C3874( C3809 C3874 ) C3809_=_C3875( C3809 C3875 ) C3809_=_C3876( C3809 C3876 ) C3809_=_C3877( C3809 C3877 ) C3809_=_C3878( C3809 C3878 ) C3851_=_C3862( C3851 C3862 ) \nC3851_=_C3869( C3851 C3869 ) C3851_=_C3870( C3851 C3870 ) C3851_=_C3871( C3851 C3871 ) C3851_=_C3872( C3851 C3872 ) C3851_=_C3873( C3851 C3873 ) C3851_=_C3874( C3851 C3874 ) \nC3851_=_C3875( C3851 C3875 ) C3851_=_C3876( C3851 C3876 ) C3851_=_C3877( C3851 C3877 ) C3851_=_C3878( C3851 C3878 ) C3862_=_C3869( C3862 C3869 ) C3862_=_C3870( C3862 C3870 ) \nC3862_=_C3871( C3862 C3871 ) C3862_=_C3872( C3862 C3872 ) C3862_=_C3873( C3862 C3873 ) C3862_=_C3874( C3862 C3874 ) C3862_=_C3875( C3862 C3875 ) C3862_=_C3876( C3862 C3876 ) \nC3862_=_C3877( C3862 C3877 ) C3862_=_C3878( C3862 C3878 ) C3869_=_C3870( C3869 C3870 ) C3869_=_C3871( C3869 C3871 ) C3869_=_C3872( C3869 C3872 ) C3869_=_C3873( C3869 C3873 ) \nC3869_=_C3874( C3869 C3874 ) C3869_=_C3875( C3869 C3875 ) C3869_=_C3876( C3869 C3876 ) C3869_=_C3877( C3869 C3877 ) C3869_=_C3878( C3869 C3878 ) C3870_=_C3871( C3870 C3871 ) \nC3870_=_C3872( C3870 C3872 ) C3870_=_C3873( C3870 C3873 ) C3870_=_C3874( C3870 C3874 ) C3870_=_C3875( C3870 C3875 ) C3870_=_C3876( C3870 C3876 ) C3870_=_C3877( C3870 C3877 ) \nC3870_=_C3878( C3870 C3878 ) C3871_=_C3872( C3871 C3872 ) C3871_=_C3873( C3871 C3873 ) C3871_=_C3874( C3871 C3874 ) C3871_=_C3875( C3871 C3875 ) C3871_=_C3876( C3871 C3876 ) \nC3871_=_C3877( C3871 C3877 ) C3871_=_C3878( C3871 C3878 ) C3872_=_C3873( C3872 C3873 ) C3872_=_C3874( C3872 C3874 ) C3872_=_C3875( C3872 C3875 ) C3872_=_C3876( C3872 C3876 ) \nC3872_=_C3877( C3872 C3877 ) C3872_=_C3878( C3872 C3878 ) C3873_=_C3874( C3873 C3874 ) C3873_=_C3875( C3873 C3875 ) C3873_=_C3876( C3873 C3876 ) C3873_=_C3877( C3873 C3877 ) \nC3873_=_C3878( C3873 C3878 ) C3874_=_C3875( C3874 C3875 ) C3874_=_C3876( C3874 C3876 ) C3874_=_C3877( C3874 C3877 ) C3874_=_C3878( C3874 C3878 ) C3875_=_C3876(</w:t>
      </w:r>
    </w:p>
    <w:p>
      <w:pPr>
        <w:pStyle w:val="PreformattedText"/>
        <w:bidi w:val="0"/>
        <w:spacing w:before="0" w:after="0"/>
        <w:jc w:val="left"/>
        <w:rPr/>
      </w:pPr>
      <w:r>
        <w:rPr/>
        <w:t xml:space="preserve"> </w:t>
      </w:r>
      <w:r>
        <w:rPr/>
        <w:t>C3875 C3876 ) \nC3875_=_C3877( C3875 C3877 ) C3875_=_C3878( C3875 C3878 ) C3876_=_C3877( C3876 C3877 ) C3876_=_C3878( C3876 C3878 ) C3877_=_C3878( C3877 C3878 ) "];118-&gt;180[label="54: C473 C481 C653 C659 C880 \nC1233 C1273 C1633 C1699 C1883 C2073 \nC2078 C2427 C2573 C2592 C2630 C2637 \nC2655 C2698 C2838 C2855 C2856 C2857 \nC2858 C2859 C2860 C2861 C2862 C2863 \nC2865 C2866 C2867 C2868 C2869 C2870 \nC2930 C3331 C3360 C3456 C3682 C3751 \nC3809 C3851 C3862 C3869 C3870 C3871 \nC3872 C3873 C3874 C3875 C3876 C3877 \nC3878 \n712: C473_=_C481 ,C473_=_C653 ,C473_=_C1273 ,C473_=_C1633 ,C473_=_C1883 ,\nC473_=_C2073 ,C473_=_C2427 ,C473_=_C2573 ,C473_=_C2592 ,C473_=_C2630 ,C473_=_C2655 ,\nC473_=_C2838 ,C473_=_C2855 ,C473_=_C2856 ,C473_=_C2857 ,C473_=_C2858 ,C473_=_C2859 ,\nC473_=_C2860 ,C473_=_C2861 ,C473_=_C2862 ,C473_=_C2863 ,C473_=_C2865 ,C473_=_C2866 ,\nC473_=_C2867 ,C473_=_C2868 ,C473_=_C2869 ,C473_=_C2870 ,C481_=_C659 ,C481_=_C880 ,\nC481_=_C1233 ,C481_=_C1699 ,C481_=_C2078 ,C481_=_C2637 ,C481_=_C2698 ,C481_=_C2930 ,\nC481_=_C3331 ,C481_=_C3360 ,C481_=_C3456 ,C481_=_C3682 ,C481_=_C3751 ,C481_=_C3809 ,\nC481_=_C3851 ,C481_=_C3862 ,C481_=_C3869 ,C481_=_C3870 ,C481_=_C3871 ,C481_=_C3872 ,\nC481_=_C3873 ,C481_=_C3874 ,C481_=_C3875 ,C481_=_C3876 ,C481_=_C3877 ,C481_=_C3878 ,\nC653_=_C659 ,C653_=_C1273 ,C653_=_C1633 ,C653_=_C1883 ,C653_=_C2073 ,C653_=_C2427 ,\nC653_=_C2573 ,C653_=_C2592 ,C653_=_C2630 ,C653_=_C2655 ,C653_=_C2838 ,C653_=_C2855 ,\nC653_=_C2856 ,C653_=_C2857 ,C653_=_C2858 ,C653_=_C2859 ,C653_=_C2860 ,C653_=_C2861 ,\nC653_=_C2862 ,C653_=_C2863 ,C653_=_C2865 ,C653_=_C2866 ,C653_=_C2867 ,C653_=_C2868 ,\nC653_=_C2869 ,C653_=_C2870 ,C659_=_C880 ,C659_=_C1233 ,C659_=_C1699 ,C659_=_C2078 ,\nC659_=_C2637 ,C659_=_C2698 ,C659_=_C2930 ,C659_=_C3331 ,C659_=_C3360 ,C659_=_C3456 ,\nC659_=_C3682 ,C659_=_C3751 ,C659_=_C3809 ,C659_=_C3851 ,C659_=_C3862 ,C659_=_C3869 ,\nC659_=_C3870 ,C659_=_C3871 ,C659_=_C3872 ,C659_=_C3873 ,C659_=_C3874 ,C659_=_C3875 ,\nC659_=_C3876 ,C659_=_C3877 ,C659_=_C3878 ,C880_=_C1233 ,C880_=_C1699 ,C880_=_C2078 ,\nC880_=_C2637 ,C880_=_C2698 ,C880_=_C2930 ,C880_=_C3331 ,C880_=_C3360 ,C880_=_C3456 ,\nC880_=_C3682 ,C880_=_C3751 ,C880_=_C3809 ,C880_=_C3851 ,C880_=_C3862 ,C880_=_C3869 ,\nC880_=_C3870 ,C880_=_C3871 ,C880_=_C3872 ,C880_=_C3873 ,C880_=_C3874 ,C880_=_C3875 ,\nC880_=_C3876 ,C880_=_C3877 ,C880_=_C3878 ,C1233_=_C1699 ,C1233_=_C2078 ,C1233_=_C2637 ,\nC1233_=_C2698 ,C1233_=_C2930 ,C1233_=_C3331 ,C1233_=_C3360 ,C1233_=_C3456 ,C1233_=_C3682 ,\nC1233_=_C3751 ,C1233_=_C3809 ,C1233_=_C3851 ,C1233_=_C3862 ,C1233_=_C3869 ,C1233_=_C3870 ,\nC1233_=_C3871 ,C1233_=_C3872 ,C1233_=_C3873 ,C1233_=_C3874 ,C1233_=_C3875 ,C1233_=_C3876 ,\nC1233_=_C3877 ,C1233_=_C3878 ,C1273_=_C1633 ,C1273_=_C1883 ,C1273_=_C2073 ,C1273_=_C2427 ,\nC1273_=_C2573 ,C1273_=_C2592 ,C1273_=_C2630 ,C1273_=_C2655 ,C1273_=_C2838 ,C1273_=_C2855 ,\nC1273_=_C2856 ,C1273_=_C2857 ,C1273_=_C2858 ,C1273_=_C2859 ,C1273_=_C2860 ,C1273_=_C2861 ,\nC1273_=_C2862 ,C1273_=_C2863 ,C1273_=_C2865 ,C1273_=_C2866 ,C1273_=_C2867 ,C1273_=_C2868 ,\nC1273_=_C2869 ,C1273_=_C2870 ,C1633_=_C1883 ,C1633_=_C2073 ,C1633_=_C2427 ,C1633_=_C2573 ,\nC1633_=_C2592 ,C1633_=_C2630 ,C1633_=_C2655 ,C1633_=_C2838 ,C1633_=_C2855 ,C1633_=_C2856 ,\nC1633_=_C2857 ,C1633_=_C2858 ,C1633_=_C2859 ,C1633_=_C2860 ,C1633_=_C2861 ,C1633_=_C2862 ,\nC1633_=_C2863 ,C1633_=_C2865 ,C1633_=_C2866 ,C1633_=_C2867 ,C1633_=_C2868 ,C1633_=_C2869 ,\nC1633_=_C2870 ,C1699_=_C2078 ,C1699_=_C2637 ,C1699_=_C2698 ,C1699_=_C2930 ,C1699_=_C3331 ,\nC1699_=_C3360 ,C1699_=_C3456 ,C1699_=_C3682 ,C1699_=_C3751 ,C1699_=_C3809 ,C1699_=_C3851 ,\nC1699_=_C3862 ,C1699_=_C3869 ,C1699_=_C3870 ,C1699_=_C3871 ,C1699_=_C3872 ,C1699_=_C3873 ,\nC1699_=_C3874 ,C1699_=_C3875 ,C1699_=_C3876 ,C1699_=_C3877 ,C1699_=_C3878 ,C1883_=_C2073 ,\nC1883_=_C2427 ,C1883_=_C2573 ,C1883_=_C2592 ,C1883_=_C2630 ,C1883_=_C2655 ,C1883_=_C2838 ,\nC1883_=_C2855 ,C1883_=_C2856 ,C1883_=_C2857 ,C1883_=_C2858 ,C1883_=_C2859 ,C1883_=_C2860 ,\nC1883_=_C2861 ,C1883_=_C2862 ,C1883_=_C2863 ,C1883_=_C2865 ,C1883_=_C2866 ,C1883_=_C2867 ,\nC1883_=_C2868 ,C1883_=_C2869 ,C1883_=_C2870 ,C2073_=_C2078 ,C2073_=_C2427 ,C2073_=_C2573 ,\nC2073_=_C2592 ,C2073_=_C2630 ,C2073_=_C2655 ,C2073_=_C2838 ,C2073_=_C2855 ,C2073_=_C2856 ,\nC2073_=_C2857 ,C2073_=_C2858 ,C2073_=_C2859 ,C2073_=_C2860 ,C2073_=_C2861 ,C2073_=_C2862 ,\nC2073_=_C2863 ,C2073_=_C2865 ,C2073_=_C2866 ,C2073_=_C2867 ,C2073_=_C2868 ,C2073_=_C2869 ,\nC2073_=_C2870 ,C2078_=_C2637 ,C2078_=_C2698 ,C2078_=_C2930 ,C2078_=_C3331 ,C2078_=_C3360 ,\nC2078_=_C3456 ,C2078_=_C3682 ,C2078_=_C3751 ,C2078_=_C3809 ,C2078_=_C3851 ,C2078_=_C3862 ,\nC2078_=_C3869 ,C2078_=_C3870 ,C2078_=_C3871 ,C2078_=_C3872 ,C2078_=_C3873 ,C2078_=_C3874 ,\nC2078_=_C3875 ,C2078_=_C3876 ,C2078_=_C3877 ,C2078_=_C3878 ,C2427_=_C2573 ,C2427_=_C2592 ,\nC2427_=_C2630 ,C2427_=_C2655 ,C2427_=_C2838 ,C2427_=_C2855 ,C2427_=_C2856 ,C2427_=_C2857 ,\nC2427_=_C2858 ,C2427_=_C2859 ,C2427_=_C2860 ,C2427_=_C2861 ,C2427_=_C2862 ,C2427_=_C2863 ,\nC2427_=_C2865 ,C2427_=_C2866 ,C2427_=_C2867 ,C2427_=_C2868 ,C2427_=_C2869 ,C2427_=_C2870 ,\nC2573_=_C2592 ,C2573_=_C2630 ,C2573_=_C2655 ,C2573_=_C2838 ,C2573_=_C2855 ,C2573_=_C2856 ,\nC2573_=_C2857 ,C2573_=_C2858 ,C2573_=_C2859 ,C2573_=_C2860 ,C2573_=_C2861 ,C2573_=_C2862 ,\nC2573_=_C2863 ,C2573_=_C2865 ,C2573_=_C2866 ,C2573_=_C2867 ,C2573_=_C2868 ,C2573_=_C2869 ,\nC2573_=_C2870 ,C2592_=_C2630 ,C2592_=_C2655 ,C2592_=_C2838 ,C2592_=_C2855 ,C2592_=_C2856 ,\nC2592_=_C2857 ,C2592_=_C2858 ,C2592_=_C2859 ,C2592_=_C2860 ,C2592_=_C2861 ,C2592_=_C2862 ,\nC2592_=_C2863 ,C2592_=_C2865 ,C2592_=_C2866 ,C2592_=_C2867 ,C2592_=_C2868 ,C2592_=_C2869 ,\nC2592_=_C2870 ,C2630_=_C2637 ,C2630_=_C2655 ,C2630_=_C2838 ,C2630_=_C2855 ,C2630_=_C2856 ,\nC2630_=_C2857 ,C2630_=_C2858 ,C2630_=_C2859 ,C2630_=_C2860 ,C2630_=_C2861 ,C2630_=_C2862 ,\nC2630_=_C2863 ,C2630_=_C2865 ,C2630_=_C2866 ,C2630_=_C2867 ,C2630_=_C2868 ,C2630_=_C2869 ,\nC2630_=_C2870 ,C2637_=_C2698 ,C2637_=_C2930 ,C2637_=_C3331 ,C2637_=_C3360 ,C2637_=_C3456 ,\nC2637_=_C3682 ,C2637_=_C3751 ,C2637_=_C3809 ,C2637_=_C3851 ,C2637_=_C3862 ,C2637_=_C3869 ,\nC2637_=_C3870 ,C2637_=_C3871 ,C2637_=_C3872 ,C2637_=_C3873 ,C2637_=_C3874 ,C2637_=_C3875 ,\nC2637_=_C3876 ,C2637_=_C3877 ,C2637_=_C3878 ,C2655_=_C2838 ,C2655_=_C2855 ,C2655_=_C2856 ,\nC2655_=_C2857 ,C2655_=_C2858 ,C2655_=_C2859 ,C2655_=_C2860 ,C2655_=_C2861 ,C2655_=_C2862 ,\nC2655_=_C2863 ,C2655_=_C2865 ,C2655_=_C2866 ,C2655_=_C2867 ,C2655_=_C2868 ,C2655_=_C2869 ,\nC2655_=_C2870 ,C2698_=_C2930 ,C2698_=_C3331 ,C2698_=_C3360 ,C2698_=_C3456 ,C2698_=_C3682 ,\nC2698_=_C3751 ,C2698_=_C3809 ,C2698_=_C3851 ,C2698_=_C3862 ,C2698_=_C3869 ,C2698_=_C3870 ,\nC2698_=_C3871 ,C2698_=_C3872 ,C2698_=_C3873 ,C2698_=_C3874 ,C2698_=_C3875 ,C2698_=_C3876 ,\nC2698_=_C3877 ,C2698_=_C3878 ,C2838_=_C2855 ,C2838_=_C2856 ,C2838_=_C2857 ,C2838_=_C2858 ,\nC2838_=_C2859 ,C2838_=_C2860 ,C2838_=_C2861 ,C2838_=_C2862 ,C2838_=_C2863 ,C2838_=_C2865 ,\nC2838_=_C2866 ,C2838_=_C2867 ,C2838_=_C2868 ,C2838_=_C2869 ,C2838_=_C2870 ,C2855_=_C2856 ,\nC2855_=_C2857 ,C2855_=_C2858 ,C2855_=_C2859 ,C2855_=_C2860 ,C2855_=_C2861 ,C2855_=_C2862 ,\nC2855_=_C2863 ,C2855_=_C2865 ,C2855_=_C2866 ,C2855_=_C2867 ,C2855_=_C2868 ,C2855_=_C2869 ,\nC2855_=_C2870 ,C2856_=_C2857 ,C2856_=_C2858 ,C2856_=_C2859 ,C2856_=_C2860 ,C2856_=_C2861 ,\nC2856_=_C2862 ,C2856_=_C2863 ,C2856_=_C2865 ,C2856_=_C2866 ,C2856_=_C2867 ,C2856_=_C2868 ,\nC2856_=_C2869 ,C2856_=_C2870 ,C2857_=_C2858 ,C2857_=_C2859 ,C2857_=_C2860 ,C2857_=_C2861 ,\nC2857_=_C2862 ,C2857_=_C2863 ,C2857_=_C2865 ,C2857_=_C2866 ,C2857_=_C2867 ,C2857_=_C2868 ,\nC2857_=_C2869 ,C2857_=_C2870 ,C2858_=_C2859 ,C2858_=_C2860 ,C2858_=_C2861 ,C2858_=_C2862 ,\nC2858_=_C2863 ,C2858_=_C2865 ,C2858_=_C2866 ,C2858_=_C2867 ,C2858_=_C2868 ,C2858_=_C2869 ,\nC2858_=_C2870 ,C2859_=_C2860 ,C2859_=_C2861 ,C2859_=_C2862 ,C2859_=_C2863 ,C2859_=_C2865 ,\nC2859_=_C2866 ,C2859_=_C2867 ,C2859_=_C2868 ,C2859_=_C2869 ,C2859_=_C2870 ,C2860_=_C2861 ,\nC2860_=_C2862 ,C2860_=_C2863 ,C2860_=_C2865 ,C2860_=_C2866 ,C2860_=_C2867 ,C2860_=_C2868 ,\nC2860_=_C2869 ,C2860_=_C2870 ,C2861_=_C2862 ,C2861_=_C2863 ,C2861_=_C2865 ,C2861_=_C2866 ,\nC2861_=_C2867 ,C2861_=_C2868 ,C2861_=_C2869 ,C2861_=_C2870 ,C2862_=_C2863 ,C2862_=_C2865 ,\nC2862_=_C2866 ,C2862_=_C2867 ,C2862_=_C2868 ,C2862_=_C2869 ,C2862_=_C2870 ,C2862_=_C3851 ,\nC2863_=_C2865 ,C2863_=_C2866 ,C2863_=_C2867 ,C2863_=_C2868 ,C2863_=_C2869 ,C2863_=_C2870 ,\nC2863_=_C3862 ,C2865_=_C2866 ,C2865_=_C2867 ,C2865_=_C2868 ,C2865_=_C2869 ,C2865_=_C2870 ,\nC2865_=_C3869 ,C2866_=_C2867 ,C2866_=_C2868 ,C2866_=_C2869 ,C2866_=_C2870 ,C2866_=_C3873 ,\nC2867_=_C2868 ,C2867_=_C2869 ,C2867_=_C2870 ,C2867_=_C3874 ,C2868_=_C2869 ,C2868_=_C2870 ,\nC2868_=_C3877 ,C2869_=_C2870 ,C2930_=_C3331 ,C2930_=_C3360 ,C2930_=_C3456 ,C2930_=_C3682 ,\nC2930_=_C3751 ,C2930_=_C3809 ,C2930_=_C3851 ,C2930_=_C3862 ,C2930_=_C3869 ,C2930_=_C3870 ,\nC2930_=_C3871 ,C2930_=_C3872 ,C2930_=_C3873 ,C2930_=_C3874 ,C2930_=_C3875 ,C2930_=_C3876 ,\nC2930_=_C3877 ,C2930_=_C3878 ,C3331_=_C3360 ,C3331_=_C3456 ,C3331_=_C3682 ,C3331_=_C3751 ,\nC3331_=_C3809 ,C3331_=_C3851 ,C3331_=_C3862 ,C3331_=_C3869 ,C3331_=_C3870 ,C3331_=_C3871 ,\nC3331_=_C3872 ,C3331_=_C3873 ,C3331_=_C3874 ,C3331_=_C3875 ,C3331_=_C3876 ,C3331_=_C3877 ,\nC3331_=_C3878 ,C3360_=_C3456 ,C3360_=_C3682 ,C3360_=_C3751 ,C3360_=_C3809 ,C3360_=_C3851 ,\nC3360_=_C3862 ,C3360_=_C3869 ,C3360_=_C3870 ,C3360_=_C3871 ,C3360_=_C3872 ,C3360_=_C3873 ,\nC3360_=_C3874 ,C3360_=_C3875 ,C3360_=_C3876 ,C3360_=_C3877 ,C3360_=_C3878 ,C3456_=_C3682 ,\nC3456_=_C3751 ,C3456_=_C3809 ,C3456_=_C3851 ,C3456_=_C3862 ,C3456_=_C3869 ,C3456_=_C3870 ,\nC3456_=_C3871 ,C3456_=_C3872 ,C3456_=_C3873 ,C3456_=_C3874 ,C3456_=_C3875 ,C3456_=_C3876 ,\nC3456_=_C3877 ,C3456_=_C3878 ,C3682_=_C3751 ,C3682_=_C3809 ,C3682_=_C3851 ,C3682_=_C3862 ,\nC3682_=_C3869 ,C3682_=_C3870 ,C3682_=_C3871 ,C3682_=_C3872 ,C3682_=_C3873 ,C3682_=_C3874 ,\nC3682_=_C3875 ,C3682_=_C3876 ,C3682_=_C3877 ,C3682_=_C3878</w:t>
      </w:r>
    </w:p>
    <w:p>
      <w:pPr>
        <w:pStyle w:val="PreformattedText"/>
        <w:bidi w:val="0"/>
        <w:spacing w:before="0" w:after="0"/>
        <w:jc w:val="left"/>
        <w:rPr/>
      </w:pPr>
      <w:r>
        <w:rPr/>
        <w:t xml:space="preserve"> </w:t>
      </w:r>
      <w:r>
        <w:rPr/>
        <w:t>,C3751_=_C3809 ,C3751_=_C3851 ,\nC3751_=_C3862 ,C3751_=_C3869 ,C3751_=_C3870 ,C3751_=_C3871 ,C3751_=_C3872 ,C3751_=_C3873 ,\nC3751_=_C3874 ,C3751_=_C3875 ,C3751_=_C3876 ,C3751_=_C3877 ,C3751_=_C3878 ,C3809_=_C3851 ,\nC3809_=_C3862 ,C3809_=_C3869 ,C3809_=_C3870 ,C3809_=_C3871 ,C3809_=_C3872 ,C3809_=_C3873 ,\nC3809_=_C3874 ,C3809_=_C3875 ,C3809_=_C3876 ,C3809_=_C3877 ,C3809_=_C3878 ,C3851_=_C3862 ,\nC3851_=_C3869 ,C3851_=_C3870 ,C3851_=_C3871 ,C3851_=_C3872 ,C3851_=_C3873 ,C3851_=_C3874 ,\nC3851_=_C3875 ,C3851_=_C3876 ,C3851_=_C3877 ,C3851_=_C3878 ,C3862_=_C3869 ,C3862_=_C3870 ,\nC3862_=_C3871 ,C3862_=_C3872 ,C3862_=_C3873 ,C3862_=_C3874 ,C3862_=_C3875 ,C3862_=_C3876 ,\nC3862_=_C3877 ,C3862_=_C3878 ,C3869_=_C3870 ,C3869_=_C3871 ,C3869_=_C3872 ,C3869_=_C3873 ,\nC3869_=_C3874 ,C3869_=_C3875 ,C3869_=_C3876 ,C3869_=_C3877 ,C3869_=_C3878 ,C3870_=_C3871 ,\nC3870_=_C3872 ,C3870_=_C3873 ,C3870_=_C3874 ,C3870_=_C3875 ,C3870_=_C3876 ,C3870_=_C3877 ,\nC3870_=_C3878 ,C3871_=_C3872 ,C3871_=_C3873 ,C3871_=_C3874 ,C3871_=_C3875 ,C3871_=_C3876 ,\nC3871_=_C3877 ,C3871_=_C3878 ,C3872_=_C3873 ,C3872_=_C3874 ,C3872_=_C3875 ,C3872_=_C3876 ,\nC3872_=_C3877 ,C3872_=_C3878 ,C3873_=_C3874 ,C3873_=_C3875 ,C3873_=_C3876 ,C3873_=_C3877 ,\nC3873_=_C3878 ,C3874_=_C3875 ,C3874_=_C3876 ,C3874_=_C3877 ,C3874_=_C3878 ,C3875_=_C3876 ,\nC3875_=_C3877 ,C3875_=_C3878 ,C3876_=_C3877 ,C3876_=_C3878 ,C3877_=_C3878 ,"];181[shape=box, label="id:181 level: 6\n55: C763 C781 C788 C831 C927 \nC1044 C1066 C1300 C1411 C1570 C1611 \nC1617 C1720 C1728 C1871 C2043 C2080 \nC2096 C2117 C2123 C2283 C2473 C2509 \nC2599 C2730 C2887 C2894 C2962 C3223 \nC3258 C3501 C3502 C3503 C3504 C3505 \nC3506 C3507 C3508 C3509 C3510 C3511 \nC3512 C3513 C3514 C3515 C3516 C3639 \nC3733 C3832 C3917 C3922 C3923 C3924 \nC3925 C3926 \n766: C763_=_C788( C763 C788 ) C763_=_C927( C763 C927 ) C763_=_C1044( C763 C1044 ) C763_=_C1066( C763 C1066 ) C763_=_C1300( C763 C1300 ) \nC763_=_C1570( C763 C1570 ) C763_=_C1617( C763 C1617 ) C763_=_C1728( C763 C1728 ) C763_=_C1871( C763 C1871 ) C763_=_C2043( C763 C2043 ) C763_=_C2080( C763 C2080 ) \nC763_=_C2123( C763 C2123 ) C763_=_C2283( C763 C2283 ) C763_=_C2509( C763 C2509 ) C763_=_C2894( C763 C2894 ) C763_=_C3223( C763 C3223 ) C763_=_C3258( C763 C3258 ) \nC763_=_C3510( C763 C3510 ) C763_=_C3639( C763 C3639 ) C763_=_C3733( C763 C3733 ) C763_=_C3832( C763 C3832 ) C763_=_C3917( C763 C3917 ) C763_=_C3922( C763 C3922 ) \nC763_=_C3923( C763 C3923 ) C763_=_C3924( C763 C3924 ) C763_=_C3925( C763 C3925 ) C763_=_C3926( C763 C3926 ) C781_=_C788( C781 C788 ) C781_=_C831( C781 C831 ) \nC781_=_C1411( C781 C1411 ) C781_=_C1611( C781 C1611 ) C781_=_C1720( C781 C1720 ) C781_=_C2096( C781 C2096 ) C781_=_C2117( C781 C2117 ) C781_=_C2473( C781 C2473 ) \nC781_=_C2599( C781 C2599 ) C781_=_C2730( C781 C2730 ) C781_=_C2887( C781 C2887 ) C781_=_C2962( C781 C2962 ) C781_=_C3501( C781 C3501 ) C781_=_C3502( C781 C3502 ) \nC781_=_C3503( C781 C3503 ) C781_=_C3504( C781 C3504 ) C781_=_C3505( C781 C3505 ) C781_=_C3506( C781 C3506 ) C781_=_C3507( C781 C3507 ) C781_=_C3508( C781 C3508 ) \nC781_=_C3509( C781 C3509 ) C781_=_C3510( C781 C3510 ) C781_=_C3511( C781 C3511 ) C781_=_C3512( C781 C3512 ) C781_=_C3513( C781 C3513 ) C781_=_C3514( C781 C3514 ) \nC781_=_C3515( C781 C3515 ) C781_=_C3516( C781 C3516 ) C788_=_C927( C788 C927 ) C788_=_C1044( C788 C1044 ) C788_=_C1066( C788 C1066 ) C788_=_C1300( C788 C1300 ) \nC788_=_C1570( C788 C1570 ) C788_=_C1617( C788 C1617 ) C788_=_C1728( C788 C1728 ) C788_=_C1871( C788 C1871 ) C788_=_C2043( C788 C2043 ) C788_=_C2080( C788 C2080 ) \nC788_=_C2123( C788 C2123 ) C788_=_C2283( C788 C2283 ) C788_=_C2509( C788 C2509 ) C788_=_C2894( C788 C2894 ) C788_=_C3223( C788 C3223 ) C788_=_C3258( C788 C3258 ) \nC788_=_C3510( C788 C3510 ) C788_=_C3639( C788 C3639 ) C788_=_C3733( C788 C3733 ) C788_=_C3832( C788 C3832 ) C788_=_C3917( C788 C3917 ) C788_=_C3922( C788 C3922 ) \nC788_=_C3923( C788 C3923 ) C788_=_C3924( C788 C3924 ) C788_=_C3925( C788 C3925 ) C788_=_C3926( C788 C3926 ) C831_=_C1411( C831 C1411 ) C831_=_C1611( C831 C1611 ) \nC831_=_C1720( C831 C1720 ) C831_=_C2096( C831 C2096 ) C831_=_C2117( C831 C2117 ) C831_=_C2473( C831 C2473 ) C831_=_C2599( C831 C2599 ) C831_=_C2730( C831 C2730 ) \nC831_=_C2887( C831 C2887 ) C831_=_C2962( C831 C2962 ) C831_=_C3501( C831 C3501 ) C831_=_C3502( C831 C3502 ) C831_=_C3503( C831 C3503 ) C831_=_C3504( C831 C3504 ) \nC831_=_C3505( C831 C3505 ) C831_=_C3506( C831 C3506 ) C831_=_C3507( C831 C3507 ) C831_=_C3508( C831 C3508 ) C831_=_C3509( C831 C3509 ) C831_=_C3510( C831 C3510 ) \nC831_=_C3511( C831 C3511 ) C831_=_C3512( C831 C3512 ) C831_=_C3513( C831 C3513 ) C831_=_C3514( C831 C3514 ) C831_=_C3515( C831 C3515 ) C831_=_C3516( C831 C3516 ) \nC927_=_C1044( C927 C1044 ) C927_=_C1066( C927 C1066 ) C927_=_C1300( C927 C1300 ) C927_=_C1570( C927 C1570 ) C927_=_C1617( C927 C1617 ) C927_=_C1728( C927 C1728 ) \nC927_=_C1871( C927 C1871 ) C927_=_C2043( C927 C2043 ) C927_=_C2080( C927 C2080 ) C927_=_C2123( C927 C2123 ) C927_=_C2283( C927 C2283 ) C927_=_C2509( C927 C2509 ) \nC927_=_C2894( C927 C2894 ) C927_=_C3223( C927 C3223 ) C927_=_C3258( C927 C3258 ) C927_=_C3510( C927 C3510 ) C927_=_C3639( C927 C3639 ) C927_=_C3733( C927 C3733 ) \nC927_=_C3832( C927 C3832 ) C927_=_C3917( C927 C3917 ) C927_=_C3922( C927 C3922 ) C927_=_C3923( C927 C3923 ) C927_=_C3924( C927 C3924 ) C927_=_C3925( C927 C3925 ) \nC927_=_C3926( C927 C3926 ) C1044_=_C1066( C1044 C1066 ) C1044_=_C1300( C1044 C1300 ) C1044_=_C1570( C1044 C1570 ) C1044_=_C1617( C1044 C1617 ) C1044_=_C1728( C1044 C1728 ) \nC1044_=_C1871( C1044 C1871 ) C1044_=_C2043( C1044 C2043 ) C1044_=_C2080( C1044 C2080 ) C1044_=_C2123( C1044 C2123 ) C1044_=_C2283( C1044 C2283 ) C1044_=_C2509( C1044 C2509 ) \nC1044_=_C2894( C1044 C2894 ) C1044_=_C3223( C1044 C3223 ) C1044_=_C3258( C1044 C3258 ) C1044_=_C3510( C1044 C3510 ) C1044_=_C3639( C1044 C3639 ) C1044_=_C3733( C1044 C3733 ) \nC1044_=_C3832( C1044 C3832 ) C1044_=_C3917( C1044 C3917 ) C1044_=_C3922( C1044 C3922 ) C1044_=_C3923( C1044 C3923 ) C1044_=_C3924( C1044 C3924 ) C1044_=_C3925( C1044 C3925 ) \nC1044_=_C3926( C1044 C3926 ) C1066_=_C1300( C1066 C1300 ) C1066_=_C1570( C1066 C1570 ) C1066_=_C1617( C1066 C1617 ) C1066_=_C1728( C1066 C1728 ) C1066_=_C1871( C1066 C1871 ) \nC1066_=_C2043( C1066 C2043 ) C1066_=_C2080( C1066 C2080 ) C1066_=_C2123( C1066 C2123 ) C1066_=_C2283( C1066 C2283 ) C1066_=_C2509( C1066 C2509 ) C1066_=_C2894( C1066 C2894 ) \nC1066_=_C3223( C1066 C3223 ) C1066_=_C3258( C1066 C3258 ) C1066_=_C3510( C1066 C3510 ) C1066_=_C3639( C1066 C3639 ) C1066_=_C3733( C1066 C3733 ) C1066_=_C3832( C1066 C3832 ) \nC1066_=_C3917( C1066 C3917 ) C1066_=_C3922( C1066 C3922 ) C1066_=_C3923( C1066 C3923 ) C1066_=_C3924( C1066 C3924 ) C1066_=_C3925( C1066 C3925 ) C1066_=_C3926( C1066 C3926 ) \nC1300_=_C1570( C1300 C1570 ) C1300_=_C1617( C1300 C1617 ) C1300_=_C1728( C1300 C1728 ) C1300_=_C1871( C1300 C1871 ) C1300_=_C2043( C1300 C2043 ) C1300_=_C2080( C1300 C2080 ) \nC1300_=_C2123( C1300 C2123 ) C1300_=_C2283( C1300 C2283 ) C1300_=_C2509( C1300 C2509 ) C1300_=_C2894( C1300 C2894 ) C1300_=_C3223( C1300 C3223 ) C1300_=_C3258( C1300 C3258 ) \nC1300_=_C3510( C1300 C3510 ) C1300_=_C3639( C1300 C3639 ) C1300_=_C3733( C1300 C3733 ) C1300_=_C3832( C1300 C3832 ) C1300_=_C3917( C1300 C3917 ) C1300_=_C3922( C1300 C3922 ) \nC1300_=_C3923( C1300 C3923 ) C1300_=_C3924( C1300 C3924 ) C1300_=_C3925( C1300 C3925 ) C1300_=_C3926( C1300 C3926 ) C1411_=_C1611( C1411 C1611 ) C1411_=_C1720( C1411 C1720 ) \nC1411_=_C2096( C1411 C2096 ) C1411_=_C2117( C1411 C2117 ) C1411_=_C2473( C1411 C2473 ) C1411_=_C2599( C1411 C2599 ) C1411_=_C2730( C1411 C2730 ) C1411_=_C2887( C1411 C2887 ) \nC1411_=_C2962( C1411 C2962 ) C1411_=_C3501( C1411 C3501 ) C1411_=_C3502( C1411 C3502 ) C1411_=_C3503( C1411 C3503 ) C1411_=_C3504( C1411 C3504 ) C1411_=_C3505( C1411 C3505 ) \nC1411_=_C3506( C1411 C3506 ) C1411_=_C3507( C1411 C3507 ) C1411_=_C3508( C1411 C3508 ) C1411_=_C3509( C1411 C3509 ) C1411_=_C3510( C1411 C3510 ) C1411_=_C3511( C1411 C3511 ) \nC1411_=_C3512( C1411 C3512 ) C1411_=_C3513( C1411 C3513 ) C1411_=_C3514( C1411 C3514 ) C1411_=_C3515( C1411 C3515 ) C1411_=_C3516( C1411 C3516 ) C1570_=_C1617( C1570 C1617 ) \nC1570_=_C1728( C1570 C1728 ) C1570_=_C1871( C1570 C1871 ) C1570_=_C2043( C1570 C2043 ) C1570_=_C2080( C1570 C2080 ) C1570_=_C2123( C1570 C2123 ) C1570_=_C2283( C1570 C2283 ) \nC1570_=_C2509( C1570 C2509 ) C1570_=_C2894( C1570 C2894 ) C1570_=_C3223( C1570 C3223 ) C1570_=_C3258( C1570 C3258 ) C1570_=_C3510( C1570 C3510 ) C1570_=_C3639( C1570 C3639 ) \nC1570_=_C3733( C1570 C3733 ) C1570_=_C3832( C1570 C3832 ) C1570_=_C3917( C1570 C3917 ) C1570_=_C3922( C1570 C3922 ) C1570_=_C3923( C1570 C3923 ) C1570_=_C3924( C1570 C3924 ) \nC1570_=_C3925( C1570 C3925 ) C1570_=_C3926( C1570 C3926 ) C1611_=_C1617( C1611 C1617 ) C1611_=_C1720( C1611 C1720 ) C1611_=_C2096( C1611 C2096 ) C1611_=_C2117( C1611 C2117 ) \nC1611_=_C2473( C1611 C2473 ) C1611_=_C2599( C1611 C2599 ) C1611_=_C2730( C1611 C2730 ) C1611_=_C2887( C1611 C2887 ) C1611_=_C2962( C1611 C2962 ) C1611_=_C3501( C1611 C3501 ) \nC1611_=_C3502( C1611 C3502 ) C1611_=_C3503( C1611 C3503 ) C1611_=_C3504( C1611 C3504 ) C1611_=_C3505( C1611 C3505 ) C1611_=_C3506( C1611 C3506 ) C1611_=_C3507( C1611 C3507 ) \nC1611_=_C3508( C1611 C3508 ) C1611_=_C3509( C1611 C3509 ) C1611_=_C3510( C1611 C3510 ) C1611_=_C3511( C1611 C3511 ) C1611_=_C3512( C1611 C3512 ) C1611_=_C3513( C1611 C3513 ) \nC1611_=_C3514( C1611 C3514 ) C1611_=_C3515( C1611 C3515 ) C1611_=_C3516( C1611 C3516 ) C1617_=_C1728( C1617 C1728 ) C1617_=_C1871( C1617 C1871 ) C1617_=_C2043( C1617 C2043 ) \nC1617_=_C2080( C1617 C2080 ) C1617_=_C2123( C1617 C2123 ) C1617_=_C2283( C1617 C2283 ) C1617_=_C2509( C1617 C2509 ) C1617_=_C2894( C1617 C2894 ) C1617_=_C3223( C1617 C3223 ) \nC1617_=_C3258( C1617 C3258 ) C1617_=_C3510( C1617 C3510 ) C1617_=_C3639( C1617 C3639 ) C1617_=_C3733( C1617 C3733 ) C1617_=_C3832( C1617 C3832</w:t>
      </w:r>
    </w:p>
    <w:p>
      <w:pPr>
        <w:pStyle w:val="PreformattedText"/>
        <w:bidi w:val="0"/>
        <w:spacing w:before="0" w:after="0"/>
        <w:jc w:val="left"/>
        <w:rPr/>
      </w:pPr>
      <w:r>
        <w:rPr/>
        <w:t xml:space="preserve"> </w:t>
      </w:r>
      <w:r>
        <w:rPr/>
        <w:t>) C1617_=_C3917( C1617 C3917 ) \nC1617_=_C3922( C1617 C3922 ) C1617_=_C3923( C1617 C3923 ) C1617_=_C3924( C1617 C3924 ) C1617_=_C3925( C1617 C3925 ) C1617_=_C3926( C1617 C3926 ) C1720_=_C1728( C1720 C1728 ) \nC1720_=_C2096( C1720 C2096 ) C1720_=_C2117( C1720 C2117 ) C1720_=_C2473( C1720 C2473 ) C1720_=_C2599( C1720 C2599 ) C1720_=_C2730( C1720 C2730 ) C1720_=_C2887( C1720 C2887 ) \nC1720_=_C2962( C1720 C2962 ) C1720_=_C3501( C1720 C3501 ) C1720_=_C3502( C1720 C3502 ) C1720_=_C3503( C1720 C3503 ) C1720_=_C3504( C1720 C3504 ) C1720_=_C3505( C1720 C3505 ) \nC1720_=_C3506( C1720 C3506 ) C1720_=_C3507( C1720 C3507 ) C1720_=_C3508( C1720 C3508 ) C1720_=_C3509( C1720 C3509 ) C1720_=_C3510( C1720 C3510 ) C1720_=_C3511( C1720 C3511 ) \nC1720_=_C3512( C1720 C3512 ) C1720_=_C3513( C1720 C3513 ) C1720_=_C3514( C1720 C3514 ) C1720_=_C3515( C1720 C3515 ) C1720_=_C3516( C1720 C3516 ) C1728_=_C1871( C1728 C1871 ) \nC1728_=_C2043( C1728 C2043 ) C1728_=_C2080( C1728 C2080 ) C1728_=_C2123( C1728 C2123 ) C1728_=_C2283( C1728 C2283 ) C1728_=_C2509( C1728 C2509 ) C1728_=_C2894( C1728 C2894 ) \nC1728_=_C3223( C1728 C3223 ) C1728_=_C3258( C1728 C3258 ) C1728_=_C3510( C1728 C3510 ) C1728_=_C3639( C1728 C3639 ) C1728_=_C3733( C1728 C3733 ) C1728_=_C3832( C1728 C3832 ) \nC1728_=_C3917( C1728 C3917 ) C1728_=_C3922( C1728 C3922 ) C1728_=_C3923( C1728 C3923 ) C1728_=_C3924( C1728 C3924 ) C1728_=_C3925( C1728 C3925 ) C1728_=_C3926( C1728 C3926 ) \nC1871_=_C2043( C1871 C2043 ) C1871_=_C2080( C1871 C2080 ) C1871_=_C2123( C1871 C2123 ) C1871_=_C2283( C1871 C2283 ) C1871_=_C2509( C1871 C2509 ) C1871_=_C2894( C1871 C2894 ) \nC1871_=_C3223( C1871 C3223 ) C1871_=_C3258( C1871 C3258 ) C1871_=_C3510( C1871 C3510 ) C1871_=_C3639( C1871 C3639 ) C1871_=_C3733( C1871 C3733 ) C1871_=_C3832( C1871 C3832 ) \nC1871_=_C3917( C1871 C3917 ) C1871_=_C3922( C1871 C3922 ) C1871_=_C3923( C1871 C3923 ) C1871_=_C3924( C1871 C3924 ) C1871_=_C3925( C1871 C3925 ) C1871_=_C3926( C1871 C3926 ) \nC2043_=_C2080( C2043 C2080 ) C2043_=_C2123( C2043 C2123 ) C2043_=_C2283( C2043 C2283 ) C2043_=_C2509( C2043 C2509 ) C2043_=_C2894( C2043 C2894 ) C2043_=_C3223( C2043 C3223 ) \nC2043_=_C3258( C2043 C3258 ) C2043_=_C3510( C2043 C3510 ) C2043_=_C3639( C2043 C3639 ) C2043_=_C3733( C2043 C3733 ) C2043_=_C3832( C2043 C3832 ) C2043_=_C3917( C2043 C3917 ) \nC2043_=_C3922( C2043 C3922 ) C2043_=_C3923( C2043 C3923 ) C2043_=_C3924( C2043 C3924 ) C2043_=_C3925( C2043 C3925 ) C2043_=_C3926( C2043 C3926 ) C2080_=_C2123( C2080 C2123 ) \nC2080_=_C2283( C2080 C2283 ) C2080_=_C2509( C2080 C2509 ) C2080_=_C2894( C2080 C2894 ) C2080_=_C3223( C2080 C3223 ) C2080_=_C3258( C2080 C3258 ) C2080_=_C3510( C2080 C3510 ) \nC2080_=_C3639( C2080 C3639 ) C2080_=_C3733( C2080 C3733 ) C2080_=_C3832( C2080 C3832 ) C2080_=_C3917( C2080 C3917 ) C2080_=_C3922( C2080 C3922 ) C2080_=_C3923( C2080 C3923 ) \nC2080_=_C3924( C2080 C3924 ) C2080_=_C3925( C2080 C3925 ) C2080_=_C3926( C2080 C3926 ) C2096_=_C2117( C2096 C2117 ) C2096_=_C2473( C2096 C2473 ) C2096_=_C2599( C2096 C2599 ) \nC2096_=_C2730( C2096 C2730 ) C2096_=_C2887( C2096 C2887 ) C2096_=_C2962( C2096 C2962 ) C2096_=_C3501( C2096 C3501 ) C2096_=_C3502( C2096 C3502 ) C2096_=_C3503( C2096 C3503 ) \nC2096_=_C3504( C2096 C3504 ) C2096_=_C3505( C2096 C3505 ) C2096_=_C3506( C2096 C3506 ) C2096_=_C3507( C2096 C3507 ) C2096_=_C3508( C2096 C3508 ) C2096_=_C3509( C2096 C3509 ) \nC2096_=_C3510( C2096 C3510 ) C2096_=_C3511( C2096 C3511 ) C2096_=_C3512( C2096 C3512 ) C2096_=_C3513( C2096 C3513 ) C2096_=_C3514( C2096 C3514 ) C2096_=_C3515( C2096 C3515 ) \nC2096_=_C3516( C2096 C3516 ) C2117_=_C2123( C2117 C2123 ) C2117_=_C2473( C2117 C2473 ) C2117_=_C2599( C2117 C2599 ) C2117_=_C2730( C2117 C2730 ) C2117_=_C2887( C2117 C2887 ) \nC2117_=_C2962( C2117 C2962 ) C2117_=_C3501( C2117 C3501 ) C2117_=_C3502( C2117 C3502 ) C2117_=_C3503( C2117 C3503 ) C2117_=_C3504( C2117 C3504 ) C2117_=_C3505( C2117 C3505 ) \nC2117_=_C3506( C2117 C3506 ) C2117_=_C3507( C2117 C3507 ) C2117_=_C3508( C2117 C3508 ) C2117_=_C3509( C2117 C3509 ) C2117_=_C3510( C2117 C3510 ) C2117_=_C3511( C2117 C3511 ) \nC2117_=_C3512( C2117 C3512 ) C2117_=_C3513( C2117 C3513 ) C2117_=_C3514( C2117 C3514 ) C2117_=_C3515( C2117 C3515 ) C2117_=_C3516( C2117 C3516 ) C2123_=_C2283( C2123 C2283 ) \nC2123_=_C2509( C2123 C2509 ) C2123_=_C2894( C2123 C2894 ) C2123_=_C3223( C2123 C3223 ) C2123_=_C3258( C2123 C3258 ) C2123_=_C3510( C2123 C3510 ) C2123_=_C3639( C2123 C3639 ) \nC2123_=_C3733( C2123 C3733 ) C2123_=_C3832( C2123 C3832 ) C2123_=_C3917( C2123 C3917 ) C2123_=_C3922( C2123 C3922 ) C2123_=_C3923( C2123 C3923 ) C2123_=_C3924( C2123 C3924 ) \nC2123_=_C3925( C2123 C3925 ) C2123_=_C3926( C2123 C3926 ) C2283_=_C2509( C2283 C2509 ) C2283_=_C2894( C2283 C2894 ) C2283_=_C3223( C2283 C3223 ) C2283_=_C3258( C2283 C3258 ) \nC2283_=_C3510( C2283 C3510 ) C2283_=_C3639( C2283 C3639 ) C2283_=_C3733( C2283 C3733 ) C2283_=_C3832( C2283 C3832 ) C2283_=_C3917( C2283 C3917 ) C2283_=_C3922( C2283 C3922 ) \nC2283_=_C3923( C2283 C3923 ) C2283_=_C3924( C2283 C3924 ) C2283_=_C3925( C2283 C3925 ) C2283_=_C3926( C2283 C3926 ) C2473_=_C2599( C2473 C2599 ) C2473_=_C2730( C2473 C2730 ) \nC2473_=_C2887( C2473 C2887 ) C2473_=_C2962( C2473 C2962 ) C2473_=_C3501( C2473 C3501 ) C2473_=_C3502( C2473 C3502 ) C2473_=_C3503( C2473 C3503 ) C2473_=_C3504( C2473 C3504 ) \nC2473_=_C3505( C2473 C3505 ) C2473_=_C3506( C2473 C3506 ) C2473_=_C3507( C2473 C3507 ) C2473_=_C3508( C2473 C3508 ) C2473_=_C3509( C2473 C3509 ) C2473_=_C3510( C2473 C3510 ) \nC2473_=_C3511( C2473 C3511 ) C2473_=_C3512( C2473 C3512 ) C2473_=_C3513( C2473 C3513 ) C2473_=_C3514( C2473 C3514 ) C2473_=_C3515( C2473 C3515 ) C2473_=_C3516( C2473 C3516 ) \nC2509_=_C2894( C2509 C2894 ) C2509_=_C3223( C2509 C3223 ) C2509_=_C3258( C2509 C3258 ) C2509_=_C3510( C2509 C3510 ) C2509_=_C3639( C2509 C3639 ) C2509_=_C3733( C2509 C3733 ) \nC2509_=_C3832( C2509 C3832 ) C2509_=_C3917( C2509 C3917 ) C2509_=_C3922( C2509 C3922 ) C2509_=_C3923( C2509 C3923 ) C2509_=_C3924( C2509 C3924 ) C2509_=_C3925( C2509 C3925 ) \nC2509_=_C3926( C2509 C3926 ) C2599_=_C2730( C2599 C2730 ) C2599_=_C2887( C2599 C2887 ) C2599_=_C2962( C2599 C2962 ) C2599_=_C3501( C2599 C3501 ) C2599_=_C3502( C2599 C3502 ) \nC2599_=_C3503( C2599 C3503 ) C2599_=_C3504( C2599 C3504 ) C2599_=_C3505( C2599 C3505 ) C2599_=_C3506( C2599 C3506 ) C2599_=_C3507( C2599 C3507 ) C2599_=_C3508( C2599 C3508 ) \nC2599_=_C3509( C2599 C3509 ) C2599_=_C3510( C2599 C3510 ) C2599_=_C3511( C2599 C3511 ) C2599_=_C3512( C2599 C3512 ) C2599_=_C3513( C2599 C3513 ) C2599_=_C3514( C2599 C3514 ) \nC2599_=_C3515( C2599 C3515 ) C2599_=_C3516( C2599 C3516 ) C2730_=_C2887( C2730 C2887 ) C2730_=_C2962( C2730 C2962 ) C2730_=_C3501( C2730 C3501 ) C2730_=_C3502( C2730 C3502 ) \nC2730_=_C3503( C2730 C3503 ) C2730_=_C3504( C2730 C3504 ) C2730_=_C3505( C2730 C3505 ) C2730_=_C3506( C2730 C3506 ) C2730_=_C3507( C2730 C3507 ) C2730_=_C3508( C2730 C3508 ) \nC2730_=_C3509( C2730 C3509 ) C2730_=_C3510( C2730 C3510 ) C2730_=_C3511( C2730 C3511 ) C2730_=_C3512( C2730 C3512 ) C2730_=_C3513( C2730 C3513 ) C2730_=_C3514( C2730 C3514 ) \nC2730_=_C3515( C2730 C3515 ) C2730_=_C3516( C2730 C3516 ) C2887_=_C2894( C2887 C2894 ) C2887_=_C2962( C2887 C2962 ) C2887_=_C3501( C2887 C3501 ) C2887_=_C3502( C2887 C3502 ) \nC2887_=_C3503( C2887 C3503 ) C2887_=_C3504( C2887 C3504 ) C2887_=_C3505( C2887 C3505 ) C2887_=_C3506( C2887 C3506 ) C2887_=_C3507( C2887 C3507 ) C2887_=_C3508( C2887 C3508 ) \nC2887_=_C3509( C2887 C3509 ) C2887_=_C3510( C2887 C3510 ) C2887_=_C3511( C2887 C3511 ) C2887_=_C3512( C2887 C3512 ) C2887_=_C3513( C2887 C3513 ) C2887_=_C3514( C2887 C3514 ) \nC2887_=_C3515( C2887 C3515 ) C2887_=_C3516( C2887 C3516 ) C2894_=_C3223( C2894 C3223 ) C2894_=_C3258( C2894 C3258 ) C2894_=_C3510( C2894 C3510 ) C2894_=_C3639( C2894 C3639 ) \nC2894_=_C3733( C2894 C3733 ) C2894_=_C3832( C2894 C3832 ) C2894_=_C3917( C2894 C3917 ) C2894_=_C3922( C2894 C3922 ) C2894_=_C3923( C2894 C3923 ) C2894_=_C3924( C2894 C3924 ) \nC2894_=_C3925( C2894 C3925 ) C2894_=_C3926( C2894 C3926 ) C2962_=_C3501( C2962 C3501 ) C2962_=_C3502( C2962 C3502 ) C2962_=_C3503( C2962 C3503 ) C2962_=_C3504( C2962 C3504 ) \nC2962_=_C3505( C2962 C3505 ) C2962_=_C3506( C2962 C3506 ) C2962_=_C3507( C2962 C3507 ) C2962_=_C3508( C2962 C3508 ) C2962_=_C3509( C2962 C3509 ) C2962_=_C3510( C2962 C3510 ) \nC2962_=_C3511( C2962 C3511 ) C2962_=_C3512( C2962 C3512 ) C2962_=_C3513( C2962 C3513 ) C2962_=_C3514( C2962 C3514 ) C2962_=_C3515( C2962 C3515 ) C2962_=_C3516( C2962 C3516 ) \nC3223_=_C3258( C3223 C3258 ) C3223_=_C3510( C3223 C3510 ) C3223_=_C3639( C3223 C3639 ) C3223_=_C3733( C3223 C3733 ) C3223_=_C3832( C3223 C3832 ) C3223_=_C3917( C3223 C3917 ) \nC3223_=_C3922( C3223 C3922 ) C3223_=_C3923( C3223 C3923 ) C3223_=_C3924( C3223 C3924 ) C3223_=_C3925( C3223 C3925 ) C3223_=_C3926( C3223 C3926 ) C3258_=_C3510( C3258 C3510 ) \nC3258_=_C3639( C3258 C3639 ) C3258_=_C3733( C3258 C3733 ) C3258_=_C3832( C3258 C3832 ) C3258_=_C3917( C3258 C3917 ) C3258_=_C3922( C3258 C3922 ) C3258_=_C3923( C3258 C3923 ) \nC3258_=_C3924( C3258 C3924 ) C3258_=_C3925( C3258 C3925 ) C3258_=_C3926( C3258 C3926 ) C3501_=_C3502( C3501 C3502 ) C3501_=_C3503( C3501 C3503 ) C3501_=_C3504( C3501 C3504 ) \nC3501_=_C3505( C3501 C3505 ) C3501_=_C3506( C3501 C3506 ) C3501_=_C3507( C3501 C3507 ) C3501_=_C3508( C3501 C3508 ) C3501_=_C3509( C3501 C3509 ) C3501_=_C3510( C3501 C3510 ) \nC3501_=_C3511( C3501 C3511 ) C3501_=_C3512( C3501 C3512 ) C3501_=_C3513( C3501 C3513 ) C3501_=_C3514( C3501 C3514 ) C3501_=_C3515( C3501 C3515 ) C3501_=_C3516( C3501 C3516 ) \nC3502_=_C3503( C3502 C3503 ) C3502_=_C3504( C3502 C3504 ) C3502_=_C3505( C3502 C3505 ) C3502_=_C3506( C3502 C3506 ) C3502_=_C3507( C3502 C3507 ) C3502_=_C3508( C3502 C3508 ) \nC3502_=_C3509( C3502 C3509 ) C3502_=_C3510( C3502 C3510 ) C3502_=_C3511( C3502 C3511 ) C3502_=_C3512( C3502 C3512 ) C3502_=_C3513( C3502 C3513 ) C3502_=_C3514( C3502 C3514 ) \nC3502_=_C3515(</w:t>
      </w:r>
    </w:p>
    <w:p>
      <w:pPr>
        <w:pStyle w:val="PreformattedText"/>
        <w:bidi w:val="0"/>
        <w:spacing w:before="0" w:after="0"/>
        <w:jc w:val="left"/>
        <w:rPr/>
      </w:pPr>
      <w:r>
        <w:rPr/>
        <w:t xml:space="preserve"> </w:t>
      </w:r>
      <w:r>
        <w:rPr/>
        <w:t>C3502 C3515 ) C3502_=_C3516( C3502 C3516 ) C3502_=_C3639( C3502 C3639 ) C3503_=_C3504( C3503 C3504 ) C3503_=_C3505( C3503 C3505 ) C3503_=_C3506( C3503 C3506 ) \nC3503_=_C3507( C3503 C3507 ) C3503_=_C3508( C3503 C3508 ) C3503_=_C3509( C3503 C3509 ) C3503_=_C3510( C3503 C3510 ) C3503_=_C3511( C3503 C3511 ) C3503_=_C3512( C3503 C3512 ) \nC3503_=_C3513( C3503 C3513 ) C3503_=_C3514( C3503 C3514 ) C3503_=_C3515( C3503 C3515 ) C3503_=_C3516( C3503 C3516 ) C3504_=_C3505( C3504 C3505 ) C3504_=_C3506( C3504 C3506 ) \nC3504_=_C3507( C3504 C3507 ) C3504_=_C3508( C3504 C3508 ) C3504_=_C3509( C3504 C3509 ) C3504_=_C3510( C3504 C3510 ) C3504_=_C3511( C3504 C3511 ) C3504_=_C3512( C3504 C3512 ) \nC3504_=_C3513( C3504 C3513 ) C3504_=_C3514( C3504 C3514 ) C3504_=_C3515( C3504 C3515 ) C3504_=_C3516( C3504 C3516 ) C3505_=_C3506( C3505 C3506 ) C3505_=_C3507( C3505 C3507 ) \nC3505_=_C3508( C3505 C3508 ) C3505_=_C3509( C3505 C3509 ) C3505_=_C3510( C3505 C3510 ) C3505_=_C3511( C3505 C3511 ) C3505_=_C3512( C3505 C3512 ) C3505_=_C3513( C3505 C3513 ) \nC3505_=_C3514( C3505 C3514 ) C3505_=_C3515( C3505 C3515 ) C3505_=_C3516( C3505 C3516 ) C3506_=_C3507( C3506 C3507 ) C3506_=_C3508( C3506 C3508 ) C3506_=_C3509( C3506 C3509 ) \nC3506_=_C3510( C3506 C3510 ) C3506_=_C3511( C3506 C3511 ) C3506_=_C3512( C3506 C3512 ) C3506_=_C3513( C3506 C3513 ) C3506_=_C3514( C3506 C3514 ) C3506_=_C3515( C3506 C3515 ) \nC3506_=_C3516( C3506 C3516 ) C3507_=_C3508( C3507 C3508 ) C3507_=_C3509( C3507 C3509 ) C3507_=_C3510( C3507 C3510 ) C3507_=_C3511( C3507 C3511 ) C3507_=_C3512( C3507 C3512 ) \nC3507_=_C3513( C3507 C3513 ) C3507_=_C3514( C3507 C3514 ) C3507_=_C3515( C3507 C3515 ) C3507_=_C3516( C3507 C3516 ) C3507_=_C3733( C3507 C3733 ) C3508_=_C3509( C3508 C3509 ) \nC3508_=_C3510( C3508 C3510 ) C3508_=_C3511( C3508 C3511 ) C3508_=_C3512( C3508 C3512 ) C3508_=_C3513( C3508 C3513 ) C3508_=_C3514( C3508 C3514 ) C3508_=_C3515( C3508 C3515 ) \nC3508_=_C3516( C3508 C3516 ) C3509_=_C3510( C3509 C3510 ) C3509_=_C3511( C3509 C3511 ) C3509_=_C3512( C3509 C3512 ) C3509_=_C3513( C3509 C3513 ) C3509_=_C3514( C3509 C3514 ) \nC3509_=_C3515( C3509 C3515 ) C3509_=_C3516( C3509 C3516 ) C3509_=_C3917( C3509 C3917 ) C3510_=_C3511( C3510 C3511 ) C3510_=_C3512( C3510 C3512 ) C3510_=_C3513( C3510 C3513 ) \nC3510_=_C3514( C3510 C3514 ) C3510_=_C3515( C3510 C3515 ) C3510_=_C3516( C3510 C3516 ) C3510_=_C3639( C3510 C3639 ) C3510_=_C3733( C3510 C3733 ) C3510_=_C3832( C3510 C3832 ) \nC3510_=_C3917( C3510 C3917 ) C3510_=_C3922( C3510 C3922 ) C3510_=_C3923( C3510 C3923 ) C3510_=_C3924( C3510 C3924 ) C3510_=_C3925( C3510 C3925 ) C3510_=_C3926( C3510 C3926 ) \nC3511_=_C3512( C3511 C3512 ) C3511_=_C3513( C3511 C3513 ) C3511_=_C3514( C3511 C3514 ) C3511_=_C3515( C3511 C3515 ) C3511_=_C3516( C3511 C3516 ) C3511_=_C3922( C3511 C3922 ) \nC3512_=_C3513( C3512 C3513 ) C3512_=_C3514( C3512 C3514 ) C3512_=_C3515( C3512 C3515 ) C3512_=_C3516( C3512 C3516 ) C3513_=_C3514( C3513 C3514 ) C3513_=_C3515( C3513 C3515 ) \nC3513_=_C3516( C3513 C3516 ) C3514_=_C3515( C3514 C3515 ) C3514_=_C3516( C3514 C3516 ) C3515_=_C3516( C3515 C3516 ) C3515_=_C3925( C3515 C3925 ) C3639_=_C3733( C3639 C3733 ) \nC3639_=_C3832( C3639 C3832 ) C3639_=_C3917( C3639 C3917 ) C3639_=_C3922( C3639 C3922 ) C3639_=_C3923( C3639 C3923 ) C3639_=_C3924( C3639 C3924 ) C3639_=_C3925( C3639 C3925 ) \nC3639_=_C3926( C3639 C3926 ) C3733_=_C3832( C3733 C3832 ) C3733_=_C3917( C3733 C3917 ) C3733_=_C3922( C3733 C3922 ) C3733_=_C3923( C3733 C3923 ) C3733_=_C3924( C3733 C3924 ) \nC3733_=_C3925( C3733 C3925 ) C3733_=_C3926( C3733 C3926 ) C3832_=_C3917( C3832 C3917 ) C3832_=_C3922( C3832 C3922 ) C3832_=_C3923( C3832 C3923 ) C3832_=_C3924( C3832 C3924 ) \nC3832_=_C3925( C3832 C3925 ) C3832_=_C3926( C3832 C3926 ) C3917_=_C3922( C3917 C3922 ) C3917_=_C3923( C3917 C3923 ) C3917_=_C3924( C3917 C3924 ) C3917_=_C3925( C3917 C3925 ) \nC3917_=_C3926( C3917 C3926 ) C3922_=_C3923( C3922 C3923 ) C3922_=_C3924( C3922 C3924 ) C3922_=_C3925( C3922 C3925 ) C3922_=_C3926( C3922 C3926 ) C3923_=_C3924( C3923 C3924 ) \nC3923_=_C3925( C3923 C3925 ) C3923_=_C3926( C3923 C3926 ) C3924_=_C3925( C3924 C3925 ) C3924_=_C3926( C3924 C3926 ) C3925_=_C3926( C3925 C3926 ) "];119-&gt;181[label="54: C763 C781 C788 C831 C927 \nC1044 C1066 C1300 C1411 C1570 C1611 \nC1617 C1720 C1728 C1871 C2043 C2080 \nC2096 C2117 C2123 C2283 C2473 C2509 \nC2599 C2730 C2887 C2894 C2962 C3223 \nC3258 C3501 C3502 C3503 C3504 C3505 \nC3506 C3507 C3508 C3509 C3511 C3512 \nC3513 C3514 C3515 C3516 C3639 C3733 \nC3832 C3917 C3922 C3923 C3924 C3925 \nC3926 \n712: C763_=_C788 ,C763_=_C927 ,C763_=_C1044 ,C763_=_C1066 ,C763_=_C1300 ,\nC763_=_C1570 ,C763_=_C1617 ,C763_=_C1728 ,C763_=_C1871 ,C763_=_C2043 ,C763_=_C2080 ,\nC763_=_C2123 ,C763_=_C2283 ,C763_=_C2509 ,C763_=_C2894 ,C763_=_C3223 ,C763_=_C3258 ,\nC763_=_C3639 ,C763_=_C3733 ,C763_=_C3832 ,C763_=_C3917 ,C763_=_C3922 ,C763_=_C3923 ,\nC763_=_C3924 ,C763_=_C3925 ,C763_=_C3926 ,C781_=_C788 ,C781_=_C831 ,C781_=_C1411 ,\nC781_=_C1611 ,C781_=_C1720 ,C781_=_C2096 ,C781_=_C2117 ,C781_=_C2473 ,C781_=_C2599 ,\nC781_=_C2730 ,C781_=_C2887 ,C781_=_C2962 ,C781_=_C3501 ,C781_=_C3502 ,C781_=_C3503 ,\nC781_=_C3504 ,C781_=_C3505 ,C781_=_C3506 ,C781_=_C3507 ,C781_=_C3508 ,C781_=_C3509 ,\nC781_=_C3511 ,C781_=_C3512 ,C781_=_C3513 ,C781_=_C3514 ,C781_=_C3515 ,C781_=_C3516 ,\nC788_=_C927 ,C788_=_C1044 ,C788_=_C1066 ,C788_=_C1300 ,C788_=_C1570 ,C788_=_C1617 ,\nC788_=_C1728 ,C788_=_C1871 ,C788_=_C2043 ,C788_=_C2080 ,C788_=_C2123 ,C788_=_C2283 ,\nC788_=_C2509 ,C788_=_C2894 ,C788_=_C3223 ,C788_=_C3258 ,C788_=_C3639 ,C788_=_C3733 ,\nC788_=_C3832 ,C788_=_C3917 ,C788_=_C3922 ,C788_=_C3923 ,C788_=_C3924 ,C788_=_C3925 ,\nC788_=_C3926 ,C831_=_C1411 ,C831_=_C1611 ,C831_=_C1720 ,C831_=_C2096 ,C831_=_C2117 ,\nC831_=_C2473 ,C831_=_C2599 ,C831_=_C2730 ,C831_=_C2887 ,C831_=_C2962 ,C831_=_C3501 ,\nC831_=_C3502 ,C831_=_C3503 ,C831_=_C3504 ,C831_=_C3505 ,C831_=_C3506 ,C831_=_C3507 ,\nC831_=_C3508 ,C831_=_C3509 ,C831_=_C3511 ,C831_=_C3512 ,C831_=_C3513 ,C831_=_C3514 ,\nC831_=_C3515 ,C831_=_C3516 ,C927_=_C1044 ,C927_=_C1066 ,C927_=_C1300 ,C927_=_C1570 ,\nC927_=_C1617 ,C927_=_C1728 ,C927_=_C1871 ,C927_=_C2043 ,C927_=_C2080 ,C927_=_C2123 ,\nC927_=_C2283 ,C927_=_C2509 ,C927_=_C2894 ,C927_=_C3223 ,C927_=_C3258 ,C927_=_C3639 ,\nC927_=_C3733 ,C927_=_C3832 ,C927_=_C3917 ,C927_=_C3922 ,C927_=_C3923 ,C927_=_C3924 ,\nC927_=_C3925 ,C927_=_C3926 ,C1044_=_C1066 ,C1044_=_C1300 ,C1044_=_C1570 ,C1044_=_C1617 ,\nC1044_=_C1728 ,C1044_=_C1871 ,C1044_=_C2043 ,C1044_=_C2080 ,C1044_=_C2123 ,C1044_=_C2283 ,\nC1044_=_C2509 ,C1044_=_C2894 ,C1044_=_C3223 ,C1044_=_C3258 ,C1044_=_C3639 ,C1044_=_C3733 ,\nC1044_=_C3832 ,C1044_=_C3917 ,C1044_=_C3922 ,C1044_=_C3923 ,C1044_=_C3924 ,C1044_=_C3925 ,\nC1044_=_C3926 ,C1066_=_C1300 ,C1066_=_C1570 ,C1066_=_C1617 ,C1066_=_C1728 ,C1066_=_C1871 ,\nC1066_=_C2043 ,C1066_=_C2080 ,C1066_=_C2123 ,C1066_=_C2283 ,C1066_=_C2509 ,C1066_=_C2894 ,\nC1066_=_C3223 ,C1066_=_C3258 ,C1066_=_C3639 ,C1066_=_C3733 ,C1066_=_C3832 ,C1066_=_C3917 ,\nC1066_=_C3922 ,C1066_=_C3923 ,C1066_=_C3924 ,C1066_=_C3925 ,C1066_=_C3926 ,C1300_=_C1570 ,\nC1300_=_C1617 ,C1300_=_C1728 ,C1300_=_C1871 ,C1300_=_C2043 ,C1300_=_C2080 ,C1300_=_C2123 ,\nC1300_=_C2283 ,C1300_=_C2509 ,C1300_=_C2894 ,C1300_=_C3223 ,C1300_=_C3258 ,C1300_=_C3639 ,\nC1300_=_C3733 ,C1300_=_C3832 ,C1300_=_C3917 ,C1300_=_C3922 ,C1300_=_C3923 ,C1300_=_C3924 ,\nC1300_=_C3925 ,C1300_=_C3926 ,C1411_=_C1611 ,C1411_=_C1720 ,C1411_=_C2096 ,C1411_=_C2117 ,\nC1411_=_C2473 ,C1411_=_C2599 ,C1411_=_C2730 ,C1411_=_C2887 ,C1411_=_C2962 ,C1411_=_C3501 ,\nC1411_=_C3502 ,C1411_=_C3503 ,C1411_=_C3504 ,C1411_=_C3505 ,C1411_=_C3506 ,C1411_=_C3507 ,\nC1411_=_C3508 ,C1411_=_C3509 ,C1411_=_C3511 ,C1411_=_C3512 ,C1411_=_C3513 ,C1411_=_C3514 ,\nC1411_=_C3515 ,C1411_=_C3516 ,C1570_=_C1617 ,C1570_=_C1728 ,C1570_=_C1871 ,C1570_=_C2043 ,\nC1570_=_C2080 ,C1570_=_C2123 ,C1570_=_C2283 ,C1570_=_C2509 ,C1570_=_C2894 ,C1570_=_C3223 ,\nC1570_=_C3258 ,C1570_=_C3639 ,C1570_=_C3733 ,C1570_=_C3832 ,C1570_=_C3917 ,C1570_=_C3922 ,\nC1570_=_C3923 ,C1570_=_C3924 ,C1570_=_C3925 ,C1570_=_C3926 ,C1611_=_C1617 ,C1611_=_C1720 ,\nC1611_=_C2096 ,C1611_=_C2117 ,C1611_=_C2473 ,C1611_=_C2599 ,C1611_=_C2730 ,C1611_=_C2887 ,\nC1611_=_C2962 ,C1611_=_C3501 ,C1611_=_C3502 ,C1611_=_C3503 ,C1611_=_C3504 ,C1611_=_C3505 ,\nC1611_=_C3506 ,C1611_=_C3507 ,C1611_=_C3508 ,C1611_=_C3509 ,C1611_=_C3511 ,C1611_=_C3512 ,\nC1611_=_C3513 ,C1611_=_C3514 ,C1611_=_C3515 ,C1611_=_C3516 ,C1617_=_C1728 ,C1617_=_C1871 ,\nC1617_=_C2043 ,C1617_=_C2080 ,C1617_=_C2123 ,C1617_=_C2283 ,C1617_=_C2509 ,C1617_=_C2894 ,\nC1617_=_C3223 ,C1617_=_C3258 ,C1617_=_C3639 ,C1617_=_C3733 ,C1617_=_C3832 ,C1617_=_C3917 ,\nC1617_=_C3922 ,C1617_=_C3923 ,C1617_=_C3924 ,C1617_=_C3925 ,C1617_=_C3926 ,C1720_=_C1728 ,\nC1720_=_C2096 ,C1720_=_C2117 ,C1720_=_C2473 ,C1720_=_C2599 ,C1720_=_C2730 ,C1720_=_C2887 ,\nC1720_=_C2962 ,C1720_=_C3501 ,C1720_=_C3502 ,C1720_=_C3503 ,C1720_=_C3504 ,C1720_=_C3505 ,\nC1720_=_C3506 ,C1720_=_C3507 ,C1720_=_C3508 ,C1720_=_C3509 ,C1720_=_C3511 ,C1720_=_C3512 ,\nC1720_=_C3513 ,C1720_=_C3514 ,C1720_=_C3515 ,C1720_=_C3516 ,C1728_=_C1871 ,C1728_=_C2043 ,\nC1728_=_C2080 ,C1728_=_C2123 ,C1728_=_C2283 ,C1728_=_C2509 ,C1728_=_C2894 ,C1728_=_C3223 ,\nC1728_=_C3258 ,C1728_=_C3639 ,C1728_=_C3733 ,C1728_=_C3832 ,C1728_=_C3917 ,C1728_=_C3922 ,\nC1728_=_C3923 ,C1728_=_C3924 ,C1728_=_C3925 ,C1728_=_C3926 ,C1871_=_C2043 ,C1871_=_C2080 ,\nC1871_=_C2123 ,C1871_=_C2283 ,C1871_=_C2509 ,C1871_=_C2894 ,C1871_=_C3223 ,C1871_=_C3258 ,\nC1871_=_C3639 ,C1871_=_C3733 ,C1871_=_C3832 ,C1871_=_C3917 ,C1871_=_C3922 ,C1871_=_C3923 ,\nC1871_=_C3924 ,C1871_=_C3925 ,C1871_=_C3926 ,C2043_=_C2080 ,C2043_=_C2123 ,C2043_=_C2283 ,\nC2043_=_C2509 ,C2043_=_C2894 ,C2043_=_C3223 ,C2043_=_C3258 ,C2043_=_C3639 ,C2043_=_C3733 ,\nC2043_=_C3832 ,C2043_=_C3917 ,C2043_=_C3922 ,C2043_=_C3923 ,C2043_=_C3924 ,C2043_=_C3925 ,\nC2043_=_C3926 ,C2080_=_C2123 ,C2080_=_C2283 ,C2080_=_C2509 ,C2080_=_C2894</w:t>
      </w:r>
    </w:p>
    <w:p>
      <w:pPr>
        <w:pStyle w:val="PreformattedText"/>
        <w:bidi w:val="0"/>
        <w:spacing w:before="0" w:after="0"/>
        <w:jc w:val="left"/>
        <w:rPr/>
      </w:pPr>
      <w:r>
        <w:rPr/>
        <w:t xml:space="preserve"> </w:t>
      </w:r>
      <w:r>
        <w:rPr/>
        <w:t>,C2080_=_C3223 ,\nC2080_=_C3258 ,C2080_=_C3639 ,C2080_=_C3733 ,C2080_=_C3832 ,C2080_=_C3917 ,C2080_=_C3922 ,\nC2080_=_C3923 ,C2080_=_C3924 ,C2080_=_C3925 ,C2080_=_C3926 ,C2096_=_C2117 ,C2096_=_C2473 ,\nC2096_=_C2599 ,C2096_=_C2730 ,C2096_=_C2887 ,C2096_=_C2962 ,C2096_=_C3501 ,C2096_=_C3502 ,\nC2096_=_C3503 ,C2096_=_C3504 ,C2096_=_C3505 ,C2096_=_C3506 ,C2096_=_C3507 ,C2096_=_C3508 ,\nC2096_=_C3509 ,C2096_=_C3511 ,C2096_=_C3512 ,C2096_=_C3513 ,C2096_=_C3514 ,C2096_=_C3515 ,\nC2096_=_C3516 ,C2117_=_C2123 ,C2117_=_C2473 ,C2117_=_C2599 ,C2117_=_C2730 ,C2117_=_C2887 ,\nC2117_=_C2962 ,C2117_=_C3501 ,C2117_=_C3502 ,C2117_=_C3503 ,C2117_=_C3504 ,C2117_=_C3505 ,\nC2117_=_C3506 ,C2117_=_C3507 ,C2117_=_C3508 ,C2117_=_C3509 ,C2117_=_C3511 ,C2117_=_C3512 ,\nC2117_=_C3513 ,C2117_=_C3514 ,C2117_=_C3515 ,C2117_=_C3516 ,C2123_=_C2283 ,C2123_=_C2509 ,\nC2123_=_C2894 ,C2123_=_C3223 ,C2123_=_C3258 ,C2123_=_C3639 ,C2123_=_C3733 ,C2123_=_C3832 ,\nC2123_=_C3917 ,C2123_=_C3922 ,C2123_=_C3923 ,C2123_=_C3924 ,C2123_=_C3925 ,C2123_=_C3926 ,\nC2283_=_C2509 ,C2283_=_C2894 ,C2283_=_C3223 ,C2283_=_C3258 ,C2283_=_C3639 ,C2283_=_C3733 ,\nC2283_=_C3832 ,C2283_=_C3917 ,C2283_=_C3922 ,C2283_=_C3923 ,C2283_=_C3924 ,C2283_=_C3925 ,\nC2283_=_C3926 ,C2473_=_C2599 ,C2473_=_C2730 ,C2473_=_C2887 ,C2473_=_C2962 ,C2473_=_C3501 ,\nC2473_=_C3502 ,C2473_=_C3503 ,C2473_=_C3504 ,C2473_=_C3505 ,C2473_=_C3506 ,C2473_=_C3507 ,\nC2473_=_C3508 ,C2473_=_C3509 ,C2473_=_C3511 ,C2473_=_C3512 ,C2473_=_C3513 ,C2473_=_C3514 ,\nC2473_=_C3515 ,C2473_=_C3516 ,C2509_=_C2894 ,C2509_=_C3223 ,C2509_=_C3258 ,C2509_=_C3639 ,\nC2509_=_C3733 ,C2509_=_C3832 ,C2509_=_C3917 ,C2509_=_C3922 ,C2509_=_C3923 ,C2509_=_C3924 ,\nC2509_=_C3925 ,C2509_=_C3926 ,C2599_=_C2730 ,C2599_=_C2887 ,C2599_=_C2962 ,C2599_=_C3501 ,\nC2599_=_C3502 ,C2599_=_C3503 ,C2599_=_C3504 ,C2599_=_C3505 ,C2599_=_C3506 ,C2599_=_C3507 ,\nC2599_=_C3508 ,C2599_=_C3509 ,C2599_=_C3511 ,C2599_=_C3512 ,C2599_=_C3513 ,C2599_=_C3514 ,\nC2599_=_C3515 ,C2599_=_C3516 ,C2730_=_C2887 ,C2730_=_C2962 ,C2730_=_C3501 ,C2730_=_C3502 ,\nC2730_=_C3503 ,C2730_=_C3504 ,C2730_=_C3505 ,C2730_=_C3506 ,C2730_=_C3507 ,C2730_=_C3508 ,\nC2730_=_C3509 ,C2730_=_C3511 ,C2730_=_C3512 ,C2730_=_C3513 ,C2730_=_C3514 ,C2730_=_C3515 ,\nC2730_=_C3516 ,C2887_=_C2894 ,C2887_=_C2962 ,C2887_=_C3501 ,C2887_=_C3502 ,C2887_=_C3503 ,\nC2887_=_C3504 ,C2887_=_C3505 ,C2887_=_C3506 ,C2887_=_C3507 ,C2887_=_C3508 ,C2887_=_C3509 ,\nC2887_=_C3511 ,C2887_=_C3512 ,C2887_=_C3513 ,C2887_=_C3514 ,C2887_=_C3515 ,C2887_=_C3516 ,\nC2894_=_C3223 ,C2894_=_C3258 ,C2894_=_C3639 ,C2894_=_C3733 ,C2894_=_C3832 ,C2894_=_C3917 ,\nC2894_=_C3922 ,C2894_=_C3923 ,C2894_=_C3924 ,C2894_=_C3925 ,C2894_=_C3926 ,C2962_=_C3501 ,\nC2962_=_C3502 ,C2962_=_C3503 ,C2962_=_C3504 ,C2962_=_C3505 ,C2962_=_C3506 ,C2962_=_C3507 ,\nC2962_=_C3508 ,C2962_=_C3509 ,C2962_=_C3511 ,C2962_=_C3512 ,C2962_=_C3513 ,C2962_=_C3514 ,\nC2962_=_C3515 ,C2962_=_C3516 ,C3223_=_C3258 ,C3223_=_C3639 ,C3223_=_C3733 ,C3223_=_C3832 ,\nC3223_=_C3917 ,C3223_=_C3922 ,C3223_=_C3923 ,C3223_=_C3924 ,C3223_=_C3925 ,C3223_=_C3926 ,\nC3258_=_C3639 ,C3258_=_C3733 ,C3258_=_C3832 ,C3258_=_C3917 ,C3258_=_C3922 ,C3258_=_C3923 ,\nC3258_=_C3924 ,C3258_=_C3925 ,C3258_=_C3926 ,C3501_=_C3502 ,C3501_=_C3503 ,C3501_=_C3504 ,\nC3501_=_C3505 ,C3501_=_C3506 ,C3501_=_C3507 ,C3501_=_C3508 ,C3501_=_C3509 ,C3501_=_C3511 ,\nC3501_=_C3512 ,C3501_=_C3513 ,C3501_=_C3514 ,C3501_=_C3515 ,C3501_=_C3516 ,C3502_=_C3503 ,\nC3502_=_C3504 ,C3502_=_C3505 ,C3502_=_C3506 ,C3502_=_C3507 ,C3502_=_C3508 ,C3502_=_C3509 ,\nC3502_=_C3511 ,C3502_=_C3512 ,C3502_=_C3513 ,C3502_=_C3514 ,C3502_=_C3515 ,C3502_=_C3516 ,\nC3502_=_C3639 ,C3503_=_C3504 ,C3503_=_C3505 ,C3503_=_C3506 ,C3503_=_C3507 ,C3503_=_C3508 ,\nC3503_=_C3509 ,C3503_=_C3511 ,C3503_=_C3512 ,C3503_=_C3513 ,C3503_=_C3514 ,C3503_=_C3515 ,\nC3503_=_C3516 ,C3504_=_C3505 ,C3504_=_C3506 ,C3504_=_C3507 ,C3504_=_C3508 ,C3504_=_C3509 ,\nC3504_=_C3511 ,C3504_=_C3512 ,C3504_=_C3513 ,C3504_=_C3514 ,C3504_=_C3515 ,C3504_=_C3516 ,\nC3505_=_C3506 ,C3505_=_C3507 ,C3505_=_C3508 ,C3505_=_C3509 ,C3505_=_C3511 ,C3505_=_C3512 ,\nC3505_=_C3513 ,C3505_=_C3514 ,C3505_=_C3515 ,C3505_=_C3516 ,C3506_=_C3507 ,C3506_=_C3508 ,\nC3506_=_C3509 ,C3506_=_C3511 ,C3506_=_C3512 ,C3506_=_C3513 ,C3506_=_C3514 ,C3506_=_C3515 ,\nC3506_=_C3516 ,C3507_=_C3508 ,C3507_=_C3509 ,C3507_=_C3511 ,C3507_=_C3512 ,C3507_=_C3513 ,\nC3507_=_C3514 ,C3507_=_C3515 ,C3507_=_C3516 ,C3507_=_C3733 ,C3508_=_C3509 ,C3508_=_C3511 ,\nC3508_=_C3512 ,C3508_=_C3513 ,C3508_=_C3514 ,C3508_=_C3515 ,C3508_=_C3516 ,C3509_=_C3511 ,\nC3509_=_C3512 ,C3509_=_C3513 ,C3509_=_C3514 ,C3509_=_C3515 ,C3509_=_C3516 ,C3509_=_C3917 ,\nC3511_=_C3512 ,C3511_=_C3513 ,C3511_=_C3514 ,C3511_=_C3515 ,C3511_=_C3516 ,C3511_=_C3922 ,\nC3512_=_C3513 ,C3512_=_C3514 ,C3512_=_C3515 ,C3512_=_C3516 ,C3513_=_C3514 ,C3513_=_C3515 ,\nC3513_=_C3516 ,C3514_=_C3515 ,C3514_=_C3516 ,C3515_=_C3516 ,C3515_=_C3925 ,C3639_=_C3733 ,\nC3639_=_C3832 ,C3639_=_C3917 ,C3639_=_C3922 ,C3639_=_C3923 ,C3639_=_C3924 ,C3639_=_C3925 ,\nC3639_=_C3926 ,C3733_=_C3832 ,C3733_=_C3917 ,C3733_=_C3922 ,C3733_=_C3923 ,C3733_=_C3924 ,\nC3733_=_C3925 ,C3733_=_C3926 ,C3832_=_C3917 ,C3832_=_C3922 ,C3832_=_C3923 ,C3832_=_C3924 ,\nC3832_=_C3925 ,C3832_=_C3926 ,C3917_=_C3922 ,C3917_=_C3923 ,C3917_=_C3924 ,C3917_=_C3925 ,\nC3917_=_C3926 ,C3922_=_C3923 ,C3922_=_C3924 ,C3922_=_C3925 ,C3922_=_C3926 ,C3923_=_C3924 ,\nC3923_=_C3925 ,C3923_=_C3926 ,C3924_=_C3925 ,C3924_=_C3926 ,C3925_=_C3926 ,"];182[shape=box, label="id:182 level: 6\n55: C746 C765 C837 C883 C909 \nC928 C1029 C1030 C1031 C1032 C1033 \nC1034 C1035 C1036 C1037 C1038 C1039 \nC1040 C1041 C1042 C1043 C1044 C1045 \nC1046 C1047 C1048 C1049 C1050 C1051 \nC1052 C1053 C1054 C1067 C1237 C1302 \nC1417 C1872 C2104 C2739 C3224 C3363 \nC3458 C3511 C3666 C3692 C3834 C3855 \nC3871 C3879 C3922 C3974 C3981 C3982 \nC3983 C3984 \n765: C746_=_C765( C746 C765 ) C746_=_C909( C746 C909 ) C746_=_C1029( C746 C1029 ) C746_=_C1030( C746 C1030 ) C746_=_C1031( C746 C1031 ) \nC746_=_C1032( C746 C1032 ) C746_=_C1033( C746 C1033 ) C746_=_C1034( C746 C1034 ) C746_=_C1035( C746 C1035 ) C746_=_C1036( C746 C1036 ) C746_=_C1037( C746 C1037 ) \nC746_=_C1038( C746 C1038 ) C746_=_C1039( C746 C1039 ) C746_=_C1040( C746 C1040 ) C746_=_C1041( C746 C1041 ) C746_=_C1042( C746 C1042 ) C746_=_C1043( C746 C1043 ) \nC746_=_C1044( C746 C1044 ) C746_=_C1045( C746 C1045 ) C746_=_C1046( C746 C1046 ) C746_=_C1047( C746 C1047 ) C746_=_C1048( C746 C1048 ) C746_=_C1049( C746 C1049 ) \nC746_=_C1050( C746 C1050 ) C746_=_C1051( C746 C1051 ) C746_=_C1052( C746 C1052 ) C746_=_C1053( C746 C1053 ) C746_=_C1054( C746 C1054 ) C765_=_C837( C765 C837 ) \nC765_=_C883( C765 C883 ) C765_=_C928( C765 C928 ) C765_=_C1045( C765 C1045 ) C765_=_C1067( C765 C1067 ) C765_=_C1237( C765 C1237 ) C765_=_C1302( C765 C1302 ) \nC765_=_C1417( C765 C1417 ) C765_=_C1872( C765 C1872 ) C765_=_C2104( C765 C2104 ) C765_=_C2739( C765 C2739 ) C765_=_C3224( C765 C3224 ) C765_=_C3363( C765 C3363 ) \nC765_=_C3458( C765 C3458 ) C765_=_C3511( C765 C3511 ) C765_=_C3666( C765 C3666 ) C765_=_C3692( C765 C3692 ) C765_=_C3834( C765 C3834 ) C765_=_C3855( C765 C3855 ) \nC765_=_C3871( C765 C3871 ) C765_=_C3879( C765 C3879 ) C765_=_C3922( C765 C3922 ) C765_=_C3974( C765 C3974 ) C765_=_C3981( C765 C3981 ) C765_=_C3982( C765 C3982 ) \nC765_=_C3983( C765 C3983 ) C765_=_C3984( C765 C3984 ) C837_=_C883( C837 C883 ) C837_=_C928( C837 C928 ) C837_=_C1045( C837 C1045 ) C837_=_C1067( C837 C1067 ) \nC837_=_C1237( C837 C1237 ) C837_=_C1302( C837 C1302 ) C837_=_C1417( C837 C1417 ) C837_=_C1872( C837 C1872 ) C837_=_C2104( C837 C2104 ) C837_=_C2739( C837 C2739 ) \nC837_=_C3224( C837 C3224 ) C837_=_C3363( C837 C3363 ) C837_=_C3458( C837 C3458 ) C837_=_C3511( C837 C3511 ) C837_=_C3666( C837 C3666 ) C837_=_C3692( C837 C3692 ) \nC837_=_C3834( C837 C3834 ) C837_=_C3855( C837 C3855 ) C837_=_C3871( C837 C3871 ) C837_=_C3879( C837 C3879 ) C837_=_C3922( C837 C3922 ) C837_=_C3974( C837 C3974 ) \nC837_=_C3981( C837 C3981 ) C837_=_C3982( C837 C3982 ) C837_=_C3983( C837 C3983 ) C837_=_C3984( C837 C3984 ) C883_=_C928( C883 C928 ) C883_=_C1045( C883 C1045 ) \nC883_=_C1067( C883 C1067 ) C883_=_C1237( C883 C1237 ) C883_=_C1302( C883 C1302 ) C883_=_C1417( C883 C1417 ) C883_=_C1872( C883 C1872 ) C883_=_C2104( C883 C2104 ) \nC883_=_C2739( C883 C2739 ) C883_=_C3224( C883 C3224 ) C883_=_C3363( C883 C3363 ) C883_=_C3458( C883 C3458 ) C883_=_C3511( C883 C3511 ) C883_=_C3666( C883 C3666 ) \nC883_=_C3692( C883 C3692 ) C883_=_C3834( C883 C3834 ) C883_=_C3855( C883 C3855 ) C883_=_C3871( C883 C3871 ) C883_=_C3879( C883 C3879 ) C883_=_C3922( C883 C3922 ) \nC883_=_C3974( C883 C3974 ) C883_=_C3981( C883 C3981 ) C883_=_C3982( C883 C3982 ) C883_=_C3983( C883 C3983 ) C883_=_C3984( C883 C3984 ) C909_=_C928( C909 C928 ) \nC909_=_C1029( C909 C1029 ) C909_=_C1030( C909 C1030 ) C909_=_C1031( C909 C1031 ) C909_=_C1032( C909 C1032 ) C909_=_C1033( C909 C1033 ) C909_=_C1034( C909 C1034 ) \nC909_=_C1035( C909 C1035 ) C909_=_C1036( C909 C1036 ) C909_=_C1037( C909 C1037 ) C909_=_C1038( C909 C1038 ) C909_=_C1039( C909 C1039 ) C909_=_C1040( C909 C1040 ) \nC909_=_C1041( C909 C1041 ) C909_=_C1042( C909 C1042 ) C909_=_C1043( C909 C1043 ) C909_=_C1044( C909 C1044 ) C909_=_C1045( C909 C1045 ) C909_=_C1046( C909 C1046 ) \nC909_=_C1047( C909 C1047 ) C909_=_C1048( C909 C1048 ) C909_=_C1049( C909 C1049 ) C909_=_C1050( C909 C1050 ) C909_=_C1051( C909 C1051 ) C909_=_C1052( C909 C1052 ) \nC909_=_C1053( C909 C1053 ) C909_=_C1054( C909 C1054 ) C928_=_C1045( C928 C1045 ) C928_=_C1067( C928 C1067 ) C928_=_C1237( C928 C1237 ) C928_=_C1302( C928 C1302 ) \nC928_=_C1417( C928 C1417 ) C928_=_C1872( C928 C1872 ) C928_=_C2104( C928 C2104 ) C928_=_C2739( C928 C2739 ) C928_=_C3224( C928 C3224 ) C928_=_C3363( C928 C3363 ) \nC928_=_C3458( C928 C3458 ) C928_=_C3511( C928 C3511 ) C928_=_C3666( C928 C3666 ) C928_=_C3692( C928 C3692 ) C928_=_C3834( C928 C3834 ) C928_=_C3855( C928 C3855 ) \nC928_=_C3871( C928 C3871</w:t>
      </w:r>
    </w:p>
    <w:p>
      <w:pPr>
        <w:pStyle w:val="PreformattedText"/>
        <w:bidi w:val="0"/>
        <w:spacing w:before="0" w:after="0"/>
        <w:jc w:val="left"/>
        <w:rPr/>
      </w:pPr>
      <w:r>
        <w:rPr/>
        <w:t xml:space="preserve"> </w:t>
      </w:r>
      <w:r>
        <w:rPr/>
        <w:t>) C928_=_C3879( C928 C3879 ) C928_=_C3922( C928 C3922 ) C928_=_C3974( C928 C3974 ) C928_=_C3981( C928 C3981 ) C928_=_C3982( C928 C3982 ) \nC928_=_C3983( C928 C3983 ) C928_=_C3984( C928 C3984 ) C1029_=_C1030( C1029 C1030 ) C1029_=_C1031( C1029 C1031 ) C1029_=_C1032( C1029 C1032 ) C1029_=_C1033( C1029 C1033 ) \nC1029_=_C1034( C1029 C1034 ) C1029_=_C1035( C1029 C1035 ) C1029_=_C1036( C1029 C1036 ) C1029_=_C1037( C1029 C1037 ) C1029_=_C1038( C1029 C1038 ) C1029_=_C1039( C1029 C1039 ) \nC1029_=_C1040( C1029 C1040 ) C1029_=_C1041( C1029 C1041 ) C1029_=_C1042( C1029 C1042 ) C1029_=_C1043( C1029 C1043 ) C1029_=_C1044( C1029 C1044 ) C1029_=_C1045( C1029 C1045 ) \nC1029_=_C1046( C1029 C1046 ) C1029_=_C1047( C1029 C1047 ) C1029_=_C1048( C1029 C1048 ) C1029_=_C1049( C1029 C1049 ) C1029_=_C1050( C1029 C1050 ) C1029_=_C1051( C1029 C1051 ) \nC1029_=_C1052( C1029 C1052 ) C1029_=_C1053( C1029 C1053 ) C1029_=_C1054( C1029 C1054 ) C1029_=_C1067( C1029 C1067 ) C1030_=_C1031( C1030 C1031 ) C1030_=_C1032( C1030 C1032 ) \nC1030_=_C1033( C1030 C1033 ) C1030_=_C1034( C1030 C1034 ) C1030_=_C1035( C1030 C1035 ) C1030_=_C1036( C1030 C1036 ) C1030_=_C1037( C1030 C1037 ) C1030_=_C1038( C1030 C1038 ) \nC1030_=_C1039( C1030 C1039 ) C1030_=_C1040( C1030 C1040 ) C1030_=_C1041( C1030 C1041 ) C1030_=_C1042( C1030 C1042 ) C1030_=_C1043( C1030 C1043 ) C1030_=_C1044( C1030 C1044 ) \nC1030_=_C1045( C1030 C1045 ) C1030_=_C1046( C1030 C1046 ) C1030_=_C1047( C1030 C1047 ) C1030_=_C1048( C1030 C1048 ) C1030_=_C1049( C1030 C1049 ) C1030_=_C1050( C1030 C1050 ) \nC1030_=_C1051( C1030 C1051 ) C1030_=_C1052( C1030 C1052 ) C1030_=_C1053( C1030 C1053 ) C1030_=_C1054( C1030 C1054 ) C1030_=_C1302( C1030 C1302 ) C1031_=_C1032( C1031 C1032 ) \nC1031_=_C1033( C1031 C1033 ) C1031_=_C1034( C1031 C1034 ) C1031_=_C1035( C1031 C1035 ) C1031_=_C1036( C1031 C1036 ) C1031_=_C1037( C1031 C1037 ) C1031_=_C1038( C1031 C1038 ) \nC1031_=_C1039( C1031 C1039 ) C1031_=_C1040( C1031 C1040 ) C1031_=_C1041( C1031 C1041 ) C1031_=_C1042( C1031 C1042 ) C1031_=_C1043( C1031 C1043 ) C1031_=_C1044( C1031 C1044 ) \nC1031_=_C1045( C1031 C1045 ) C1031_=_C1046( C1031 C1046 ) C1031_=_C1047( C1031 C1047 ) C1031_=_C1048( C1031 C1048 ) C1031_=_C1049( C1031 C1049 ) C1031_=_C1050( C1031 C1050 ) \nC1031_=_C1051( C1031 C1051 ) C1031_=_C1052( C1031 C1052 ) C1031_=_C1053( C1031 C1053 ) C1031_=_C1054( C1031 C1054 ) C1032_=_C1033( C1032 C1033 ) C1032_=_C1034( C1032 C1034 ) \nC1032_=_C1035( C1032 C1035 ) C1032_=_C1036( C1032 C1036 ) C1032_=_C1037( C1032 C1037 ) C1032_=_C1038( C1032 C1038 ) C1032_=_C1039( C1032 C1039 ) C1032_=_C1040( C1032 C1040 ) \nC1032_=_C1041( C1032 C1041 ) C1032_=_C1042( C1032 C1042 ) C1032_=_C1043( C1032 C1043 ) C1032_=_C1044( C1032 C1044 ) C1032_=_C1045( C1032 C1045 ) C1032_=_C1046( C1032 C1046 ) \nC1032_=_C1047( C1032 C1047 ) C1032_=_C1048( C1032 C1048 ) C1032_=_C1049( C1032 C1049 ) C1032_=_C1050( C1032 C1050 ) C1032_=_C1051( C1032 C1051 ) C1032_=_C1052( C1032 C1052 ) \nC1032_=_C1053( C1032 C1053 ) C1032_=_C1054( C1032 C1054 ) C1033_=_C1034( C1033 C1034 ) C1033_=_C1035( C1033 C1035 ) C1033_=_C1036( C1033 C1036 ) C1033_=_C1037( C1033 C1037 ) \nC1033_=_C1038( C1033 C1038 ) C1033_=_C1039( C1033 C1039 ) C1033_=_C1040( C1033 C1040 ) C1033_=_C1041( C1033 C1041 ) C1033_=_C1042( C1033 C1042 ) C1033_=_C1043( C1033 C1043 ) \nC1033_=_C1044( C1033 C1044 ) C1033_=_C1045( C1033 C1045 ) C1033_=_C1046( C1033 C1046 ) C1033_=_C1047( C1033 C1047 ) C1033_=_C1048( C1033 C1048 ) C1033_=_C1049( C1033 C1049 ) \nC1033_=_C1050( C1033 C1050 ) C1033_=_C1051( C1033 C1051 ) C1033_=_C1052( C1033 C1052 ) C1033_=_C1053( C1033 C1053 ) C1033_=_C1054( C1033 C1054 ) C1033_=_C1872( C1033 C1872 ) \nC1034_=_C1035( C1034 C1035 ) C1034_=_C1036( C1034 C1036 ) C1034_=_C1037( C1034 C1037 ) C1034_=_C1038( C1034 C1038 ) C1034_=_C1039( C1034 C1039 ) C1034_=_C1040( C1034 C1040 ) \nC1034_=_C1041( C1034 C1041 ) C1034_=_C1042( C1034 C1042 ) C1034_=_C1043( C1034 C1043 ) C1034_=_C1044( C1034 C1044 ) C1034_=_C1045( C1034 C1045 ) C1034_=_C1046( C1034 C1046 ) \nC1034_=_C1047( C1034 C1047 ) C1034_=_C1048( C1034 C1048 ) C1034_=_C1049( C1034 C1049 ) C1034_=_C1050( C1034 C1050 ) C1034_=_C1051( C1034 C1051 ) C1034_=_C1052( C1034 C1052 ) \nC1034_=_C1053( C1034 C1053 ) C1034_=_C1054( C1034 C1054 ) C1035_=_C1036( C1035 C1036 ) C1035_=_C1037( C1035 C1037 ) C1035_=_C1038( C1035 C1038 ) C1035_=_C1039( C1035 C1039 ) \nC1035_=_C1040( C1035 C1040 ) C1035_=_C1041( C1035 C1041 ) C1035_=_C1042( C1035 C1042 ) C1035_=_C1043( C1035 C1043 ) C1035_=_C1044( C1035 C1044 ) C1035_=_C1045( C1035 C1045 ) \nC1035_=_C1046( C1035 C1046 ) C1035_=_C1047( C1035 C1047 ) C1035_=_C1048( C1035 C1048 ) C1035_=_C1049( C1035 C1049 ) C1035_=_C1050( C1035 C1050 ) C1035_=_C1051( C1035 C1051 ) \nC1035_=_C1052( C1035 C1052 ) C1035_=_C1053( C1035 C1053 ) C1035_=_C1054( C1035 C1054 ) C1036_=_C1037( C1036 C1037 ) C1036_=_C1038( C1036 C1038 ) C1036_=_C1039( C1036 C1039 ) \nC1036_=_C1040( C1036 C1040 ) C1036_=_C1041( C1036 C1041 ) C1036_=_C1042( C1036 C1042 ) C1036_=_C1043( C1036 C1043 ) C1036_=_C1044( C1036 C1044 ) C1036_=_C1045( C1036 C1045 ) \nC1036_=_C1046( C1036 C1046 ) C1036_=_C1047( C1036 C1047 ) C1036_=_C1048( C1036 C1048 ) C1036_=_C1049( C1036 C1049 ) C1036_=_C1050( C1036 C1050 ) C1036_=_C1051( C1036 C1051 ) \nC1036_=_C1052( C1036 C1052 ) C1036_=_C1053( C1036 C1053 ) C1036_=_C1054( C1036 C1054 ) C1037_=_C1038( C1037 C1038 ) C1037_=_C1039( C1037 C1039 ) C1037_=_C1040( C1037 C1040 ) \nC1037_=_C1041( C1037 C1041 ) C1037_=_C1042( C1037 C1042 ) C1037_=_C1043( C1037 C1043 ) C1037_=_C1044( C1037 C1044 ) C1037_=_C1045( C1037 C1045 ) C1037_=_C1046( C1037 C1046 ) \nC1037_=_C1047( C1037 C1047 ) C1037_=_C1048( C1037 C1048 ) C1037_=_C1049( C1037 C1049 ) C1037_=_C1050( C1037 C1050 ) C1037_=_C1051( C1037 C1051 ) C1037_=_C1052( C1037 C1052 ) \nC1037_=_C1053( C1037 C1053 ) C1037_=_C1054( C1037 C1054 ) C1038_=_C1039( C1038 C1039 ) C1038_=_C1040( C1038 C1040 ) C1038_=_C1041( C1038 C1041 ) C1038_=_C1042( C1038 C1042 ) \nC1038_=_C1043( C1038 C1043 ) C1038_=_C1044( C1038 C1044 ) C1038_=_C1045( C1038 C1045 ) C1038_=_C1046( C1038 C1046 ) C1038_=_C1047( C1038 C1047 ) C1038_=_C1048( C1038 C1048 ) \nC1038_=_C1049( C1038 C1049 ) C1038_=_C1050( C1038 C1050 ) C1038_=_C1051( C1038 C1051 ) C1038_=_C1052( C1038 C1052 ) C1038_=_C1053( C1038 C1053 ) C1038_=_C1054( C1038 C1054 ) \nC1038_=_C3224( C1038 C3224 ) C1039_=_C1040( C1039 C1040 ) C1039_=_C1041( C1039 C1041 ) C1039_=_C1042( C1039 C1042 ) C1039_=_C1043( C1039 C1043 ) C1039_=_C1044( C1039 C1044 ) \nC1039_=_C1045( C1039 C1045 ) C1039_=_C1046( C1039 C1046 ) C1039_=_C1047( C1039 C1047 ) C1039_=_C1048( C1039 C1048 ) C1039_=_C1049( C1039 C1049 ) C1039_=_C1050( C1039 C1050 ) \nC1039_=_C1051( C1039 C1051 ) C1039_=_C1052( C1039 C1052 ) C1039_=_C1053( C1039 C1053 ) C1039_=_C1054( C1039 C1054 ) C1040_=_C1041( C1040 C1041 ) C1040_=_C1042( C1040 C1042 ) \nC1040_=_C1043( C1040 C1043 ) C1040_=_C1044( C1040 C1044 ) C1040_=_C1045( C1040 C1045 ) C1040_=_C1046( C1040 C1046 ) C1040_=_C1047( C1040 C1047 ) C1040_=_C1048( C1040 C1048 ) \nC1040_=_C1049( C1040 C1049 ) C1040_=_C1050( C1040 C1050 ) C1040_=_C1051( C1040 C1051 ) C1040_=_C1052( C1040 C1052 ) C1040_=_C1053( C1040 C1053 ) C1040_=_C1054( C1040 C1054 ) \nC1041_=_C1042( C1041 C1042 ) C1041_=_C1043( C1041 C1043 ) C1041_=_C1044( C1041 C1044 ) C1041_=_C1045( C1041 C1045 ) C1041_=_C1046( C1041 C1046 ) C1041_=_C1047( C1041 C1047 ) \nC1041_=_C1048( C1041 C1048 ) C1041_=_C1049( C1041 C1049 ) C1041_=_C1050( C1041 C1050 ) C1041_=_C1051( C1041 C1051 ) C1041_=_C1052( C1041 C1052 ) C1041_=_C1053( C1041 C1053 ) \nC1041_=_C1054( C1041 C1054 ) C1042_=_C1043( C1042 C1043 ) C1042_=_C1044( C1042 C1044 ) C1042_=_C1045( C1042 C1045 ) C1042_=_C1046( C1042 C1046 ) C1042_=_C1047( C1042 C1047 ) \nC1042_=_C1048( C1042 C1048 ) C1042_=_C1049( C1042 C1049 ) C1042_=_C1050( C1042 C1050 ) C1042_=_C1051( C1042 C1051 ) C1042_=_C1052( C1042 C1052 ) C1042_=_C1053( C1042 C1053 ) \nC1042_=_C1054( C1042 C1054 ) C1042_=_C3834( C1042 C3834 ) C1043_=_C1044( C1043 C1044 ) C1043_=_C1045( C1043 C1045 ) C1043_=_C1046( C1043 C1046 ) C1043_=_C1047( C1043 C1047 ) \nC1043_=_C1048( C1043 C1048 ) C1043_=_C1049( C1043 C1049 ) C1043_=_C1050( C1043 C1050 ) C1043_=_C1051( C1043 C1051 ) C1043_=_C1052( C1043 C1052 ) C1043_=_C1053( C1043 C1053 ) \nC1043_=_C1054( C1043 C1054 ) C1044_=_C1045( C1044 C1045 ) C1044_=_C1046( C1044 C1046 ) C1044_=_C1047( C1044 C1047 ) C1044_=_C1048( C1044 C1048 ) C1044_=_C1049( C1044 C1049 ) \nC1044_=_C1050( C1044 C1050 ) C1044_=_C1051( C1044 C1051 ) C1044_=_C1052( C1044 C1052 ) C1044_=_C1053( C1044 C1053 ) C1044_=_C1054( C1044 C1054 ) C1044_=_C3922( C1044 C3922 ) \nC1045_=_C1046( C1045 C1046 ) C1045_=_C1047( C1045 C1047 ) C1045_=_C1048( C1045 C1048 ) C1045_=_C1049( C1045 C1049 ) C1045_=_C1050( C1045 C1050 ) C1045_=_C1051( C1045 C1051 ) \nC1045_=_C1052( C1045 C1052 ) C1045_=_C1053( C1045 C1053 ) C1045_=_C1054( C1045 C1054 ) C1045_=_C1067( C1045 C1067 ) C1045_=_C1237( C1045 C1237 ) C1045_=_C1302( C1045 C1302 ) \nC1045_=_C1417( C1045 C1417 ) C1045_=_C1872( C1045 C1872 ) C1045_=_C2104( C1045 C2104 ) C1045_=_C2739( C1045 C2739 ) C1045_=_C3224( C1045 C3224 ) C1045_=_C3363( C1045 C3363 ) \nC1045_=_C3458( C1045 C3458 ) C1045_=_C3511( C1045 C3511 ) C1045_=_C3666( C1045 C3666 ) C1045_=_C3692( C1045 C3692 ) C1045_=_C3834( C1045 C3834 ) C1045_=_C3855( C1045 C3855 ) \nC1045_=_C3871( C1045 C3871 ) C1045_=_C3879( C1045 C3879 ) C1045_=_C3922( C1045 C3922 ) C1045_=_C3974( C1045 C3974 ) C1045_=_C3981( C1045 C3981 ) C1045_=_C3982( C1045 C3982 ) \nC1045_=_C3983( C1045 C3983 ) C1045_=_C3984( C1045 C3984 ) C1046_=_C1047( C1046 C1047 ) C1046_=_C1048( C1046 C1048 ) C1046_=_C1049( C1046 C1049 ) C1046_=_C1050( C1046 C1050 ) \nC1046_=_C1051( C1046 C1051 ) C1046_=_C1052( C1046 C1052 ) C1046_=_C1053( C1046 C1053 ) C1046_=_C1054( C1046 C1054 ) C1047_=_C1048( C1047 C1048 ) C1047_=_C1049( C1047 C1049 ) \nC1047_=_C1050( C1047 C1050 ) C1047_=_C1051( C1047 C1051 ) C1047_=_C1052( C1047 C1052</w:t>
      </w:r>
    </w:p>
    <w:p>
      <w:pPr>
        <w:pStyle w:val="PreformattedText"/>
        <w:bidi w:val="0"/>
        <w:spacing w:before="0" w:after="0"/>
        <w:jc w:val="left"/>
        <w:rPr/>
      </w:pPr>
      <w:r>
        <w:rPr/>
        <w:t xml:space="preserve"> </w:t>
      </w:r>
      <w:r>
        <w:rPr/>
        <w:t>) C1047_=_C1053( C1047 C1053 ) C1047_=_C1054( C1047 C1054 ) C1048_=_C1049( C1048 C1049 ) \nC1048_=_C1050( C1048 C1050 ) C1048_=_C1051( C1048 C1051 ) C1048_=_C1052( C1048 C1052 ) C1048_=_C1053( C1048 C1053 ) C1048_=_C1054( C1048 C1054 ) C1048_=_C3981( C1048 C3981 ) \nC1049_=_C1050( C1049 C1050 ) C1049_=_C1051( C1049 C1051 ) C1049_=_C1052( C1049 C1052 ) C1049_=_C1053( C1049 C1053 ) C1049_=_C1054( C1049 C1054 ) C1050_=_C1051( C1050 C1051 ) \nC1050_=_C1052( C1050 C1052 ) C1050_=_C1053( C1050 C1053 ) C1050_=_C1054( C1050 C1054 ) C1051_=_C1052( C1051 C1052 ) C1051_=_C1053( C1051 C1053 ) C1051_=_C1054( C1051 C1054 ) \nC1052_=_C1053( C1052 C1053 ) C1052_=_C1054( C1052 C1054 ) C1053_=_C1054( C1053 C1054 ) C1067_=_C1237( C1067 C1237 ) C1067_=_C1302( C1067 C1302 ) C1067_=_C1417( C1067 C1417 ) \nC1067_=_C1872( C1067 C1872 ) C1067_=_C2104( C1067 C2104 ) C1067_=_C2739( C1067 C2739 ) C1067_=_C3224( C1067 C3224 ) C1067_=_C3363( C1067 C3363 ) C1067_=_C3458( C1067 C3458 ) \nC1067_=_C3511( C1067 C3511 ) C1067_=_C3666( C1067 C3666 ) C1067_=_C3692( C1067 C3692 ) C1067_=_C3834( C1067 C3834 ) C1067_=_C3855( C1067 C3855 ) C1067_=_C3871( C1067 C3871 ) \nC1067_=_C3879( C1067 C3879 ) C1067_=_C3922( C1067 C3922 ) C1067_=_C3974( C1067 C3974 ) C1067_=_C3981( C1067 C3981 ) C1067_=_C3982( C1067 C3982 ) C1067_=_C3983( C1067 C3983 ) \nC1067_=_C3984( C1067 C3984 ) C1237_=_C1302( C1237 C1302 ) C1237_=_C1417( C1237 C1417 ) C1237_=_C1872( C1237 C1872 ) C1237_=_C2104( C1237 C2104 ) C1237_=_C2739( C1237 C2739 ) \nC1237_=_C3224( C1237 C3224 ) C1237_=_C3363( C1237 C3363 ) C1237_=_C3458( C1237 C3458 ) C1237_=_C3511( C1237 C3511 ) C1237_=_C3666( C1237 C3666 ) C1237_=_C3692( C1237 C3692 ) \nC1237_=_C3834( C1237 C3834 ) C1237_=_C3855( C1237 C3855 ) C1237_=_C3871( C1237 C3871 ) C1237_=_C3879( C1237 C3879 ) C1237_=_C3922( C1237 C3922 ) C1237_=_C3974( C1237 C3974 ) \nC1237_=_C3981( C1237 C3981 ) C1237_=_C3982( C1237 C3982 ) C1237_=_C3983( C1237 C3983 ) C1237_=_C3984( C1237 C3984 ) C1302_=_C1417( C1302 C1417 ) C1302_=_C1872( C1302 C1872 ) \nC1302_=_C2104( C1302 C2104 ) C1302_=_C2739( C1302 C2739 ) C1302_=_C3224( C1302 C3224 ) C1302_=_C3363( C1302 C3363 ) C1302_=_C3458( C1302 C3458 ) C1302_=_C3511( C1302 C3511 ) \nC1302_=_C3666( C1302 C3666 ) C1302_=_C3692( C1302 C3692 ) C1302_=_C3834( C1302 C3834 ) C1302_=_C3855( C1302 C3855 ) C1302_=_C3871( C1302 C3871 ) C1302_=_C3879( C1302 C3879 ) \nC1302_=_C3922( C1302 C3922 ) C1302_=_C3974( C1302 C3974 ) C1302_=_C3981( C1302 C3981 ) C1302_=_C3982( C1302 C3982 ) C1302_=_C3983( C1302 C3983 ) C1302_=_C3984( C1302 C3984 ) \nC1417_=_C1872( C1417 C1872 ) C1417_=_C2104( C1417 C2104 ) C1417_=_C2739( C1417 C2739 ) C1417_=_C3224( C1417 C3224 ) C1417_=_C3363( C1417 C3363 ) C1417_=_C3458( C1417 C3458 ) \nC1417_=_C3511( C1417 C3511 ) C1417_=_C3666( C1417 C3666 ) C1417_=_C3692( C1417 C3692 ) C1417_=_C3834( C1417 C3834 ) C1417_=_C3855( C1417 C3855 ) C1417_=_C3871( C1417 C3871 ) \nC1417_=_C3879( C1417 C3879 ) C1417_=_C3922( C1417 C3922 ) C1417_=_C3974( C1417 C3974 ) C1417_=_C3981( C1417 C3981 ) C1417_=_C3982( C1417 C3982 ) C1417_=_C3983( C1417 C3983 ) \nC1417_=_C3984( C1417 C3984 ) C1872_=_C2104( C1872 C2104 ) C1872_=_C2739( C1872 C2739 ) C1872_=_C3224( C1872 C3224 ) C1872_=_C3363( C1872 C3363 ) C1872_=_C3458( C1872 C3458 ) \nC1872_=_C3511( C1872 C3511 ) C1872_=_C3666( C1872 C3666 ) C1872_=_C3692( C1872 C3692 ) C1872_=_C3834( C1872 C3834 ) C1872_=_C3855( C1872 C3855 ) C1872_=_C3871( C1872 C3871 ) \nC1872_=_C3879( C1872 C3879 ) C1872_=_C3922( C1872 C3922 ) C1872_=_C3974( C1872 C3974 ) C1872_=_C3981( C1872 C3981 ) C1872_=_C3982( C1872 C3982 ) C1872_=_C3983( C1872 C3983 ) \nC1872_=_C3984( C1872 C3984 ) C2104_=_C2739( C2104 C2739 ) C2104_=_C3224( C2104 C3224 ) C2104_=_C3363( C2104 C3363 ) C2104_=_C3458( C2104 C3458 ) C2104_=_C3511( C2104 C3511 ) \nC2104_=_C3666( C2104 C3666 ) C2104_=_C3692( C2104 C3692 ) C2104_=_C3834( C2104 C3834 ) C2104_=_C3855( C2104 C3855 ) C2104_=_C3871( C2104 C3871 ) C2104_=_C3879( C2104 C3879 ) \nC2104_=_C3922( C2104 C3922 ) C2104_=_C3974( C2104 C3974 ) C2104_=_C3981( C2104 C3981 ) C2104_=_C3982( C2104 C3982 ) C2104_=_C3983( C2104 C3983 ) C2104_=_C3984( C2104 C3984 ) \nC2739_=_C3224( C2739 C3224 ) C2739_=_C3363( C2739 C3363 ) C2739_=_C3458( C2739 C3458 ) C2739_=_C3511( C2739 C3511 ) C2739_=_C3666( C2739 C3666 ) C2739_=_C3692( C2739 C3692 ) \nC2739_=_C3834( C2739 C3834 ) C2739_=_C3855( C2739 C3855 ) C2739_=_C3871( C2739 C3871 ) C2739_=_C3879( C2739 C3879 ) C2739_=_C3922( C2739 C3922 ) C2739_=_C3974( C2739 C3974 ) \nC2739_=_C3981( C2739 C3981 ) C2739_=_C3982( C2739 C3982 ) C2739_=_C3983( C2739 C3983 ) C2739_=_C3984( C2739 C3984 ) C3224_=_C3363( C3224 C3363 ) C3224_=_C3458( C3224 C3458 ) \nC3224_=_C3511( C3224 C3511 ) C3224_=_C3666( C3224 C3666 ) C3224_=_C3692( C3224 C3692 ) C3224_=_C3834( C3224 C3834 ) C3224_=_C3855( C3224 C3855 ) C3224_=_C3871( C3224 C3871 ) \nC3224_=_C3879( C3224 C3879 ) C3224_=_C3922( C3224 C3922 ) C3224_=_C3974( C3224 C3974 ) C3224_=_C3981( C3224 C3981 ) C3224_=_C3982( C3224 C3982 ) C3224_=_C3983( C3224 C3983 ) \nC3224_=_C3984( C3224 C3984 ) C3363_=_C3458( C3363 C3458 ) C3363_=_C3511( C3363 C3511 ) C3363_=_C3666( C3363 C3666 ) C3363_=_C3692( C3363 C3692 ) C3363_=_C3834( C3363 C3834 ) \nC3363_=_C3855( C3363 C3855 ) C3363_=_C3871( C3363 C3871 ) C3363_=_C3879( C3363 C3879 ) C3363_=_C3922( C3363 C3922 ) C3363_=_C3974( C3363 C3974 ) C3363_=_C3981( C3363 C3981 ) \nC3363_=_C3982( C3363 C3982 ) C3363_=_C3983( C3363 C3983 ) C3363_=_C3984( C3363 C3984 ) C3458_=_C3511( C3458 C3511 ) C3458_=_C3666( C3458 C3666 ) C3458_=_C3692( C3458 C3692 ) \nC3458_=_C3834( C3458 C3834 ) C3458_=_C3855( C3458 C3855 ) C3458_=_C3871( C3458 C3871 ) C3458_=_C3879( C3458 C3879 ) C3458_=_C3922( C3458 C3922 ) C3458_=_C3974( C3458 C3974 ) \nC3458_=_C3981( C3458 C3981 ) C3458_=_C3982( C3458 C3982 ) C3458_=_C3983( C3458 C3983 ) C3458_=_C3984( C3458 C3984 ) C3511_=_C3666( C3511 C3666 ) C3511_=_C3692( C3511 C3692 ) \nC3511_=_C3834( C3511 C3834 ) C3511_=_C3855( C3511 C3855 ) C3511_=_C3871( C3511 C3871 ) C3511_=_C3879( C3511 C3879 ) C3511_=_C3922( C3511 C3922 ) C3511_=_C3974( C3511 C3974 ) \nC3511_=_C3981( C3511 C3981 ) C3511_=_C3982( C3511 C3982 ) C3511_=_C3983( C3511 C3983 ) C3511_=_C3984( C3511 C3984 ) C3666_=_C3692( C3666 C3692 ) C3666_=_C3834( C3666 C3834 ) \nC3666_=_C3855( C3666 C3855 ) C3666_=_C3871( C3666 C3871 ) C3666_=_C3879( C3666 C3879 ) C3666_=_C3922( C3666 C3922 ) C3666_=_C3974( C3666 C3974 ) C3666_=_C3981( C3666 C3981 ) \nC3666_=_C3982( C3666 C3982 ) C3666_=_C3983( C3666 C3983 ) C3666_=_C3984( C3666 C3984 ) C3692_=_C3834( C3692 C3834 ) C3692_=_C3855( C3692 C3855 ) C3692_=_C3871( C3692 C3871 ) \nC3692_=_C3879( C3692 C3879 ) C3692_=_C3922( C3692 C3922 ) C3692_=_C3974( C3692 C3974 ) C3692_=_C3981( C3692 C3981 ) C3692_=_C3982( C3692 C3982 ) C3692_=_C3983( C3692 C3983 ) \nC3692_=_C3984( C3692 C3984 ) C3834_=_C3855( C3834 C3855 ) C3834_=_C3871( C3834 C3871 ) C3834_=_C3879( C3834 C3879 ) C3834_=_C3922( C3834 C3922 ) C3834_=_C3974( C3834 C3974 ) \nC3834_=_C3981( C3834 C3981 ) C3834_=_C3982( C3834 C3982 ) C3834_=_C3983( C3834 C3983 ) C3834_=_C3984( C3834 C3984 ) C3855_=_C3871( C3855 C3871 ) C3855_=_C3879( C3855 C3879 ) \nC3855_=_C3922( C3855 C3922 ) C3855_=_C3974( C3855 C3974 ) C3855_=_C3981( C3855 C3981 ) C3855_=_C3982( C3855 C3982 ) C3855_=_C3983( C3855 C3983 ) C3855_=_C3984( C3855 C3984 ) \nC3871_=_C3879( C3871 C3879 ) C3871_=_C3922( C3871 C3922 ) C3871_=_C3974( C3871 C3974 ) C3871_=_C3981( C3871 C3981 ) C3871_=_C3982( C3871 C3982 ) C3871_=_C3983( C3871 C3983 ) \nC3871_=_C3984( C3871 C3984 ) C3879_=_C3922( C3879 C3922 ) C3879_=_C3974( C3879 C3974 ) C3879_=_C3981( C3879 C3981 ) C3879_=_C3982( C3879 C3982 ) C3879_=_C3983( C3879 C3983 ) \nC3879_=_C3984( C3879 C3984 ) C3922_=_C3974( C3922 C3974 ) C3922_=_C3981( C3922 C3981 ) C3922_=_C3982( C3922 C3982 ) C3922_=_C3983( C3922 C3983 ) C3922_=_C3984( C3922 C3984 ) \nC3974_=_C3981( C3974 C3981 ) C3974_=_C3982( C3974 C3982 ) C3974_=_C3983( C3974 C3983 ) C3974_=_C3984( C3974 C3984 ) C3981_=_C3982( C3981 C3982 ) C3981_=_C3983( C3981 C3983 ) \nC3981_=_C3984( C3981 C3984 ) C3982_=_C3983( C3982 C3983 ) C3982_=_C3984( C3982 C3984 ) C3983_=_C3984( C3983 C3984 ) "];119-&gt;182[label="54: C746 C765 C837 C883 C909 \nC928 C1029 C1030 C1031 C1032 C1033 \nC1034 C1035 C1036 C1037 C1038 C1039 \nC1040 C1041 C1042 C1043 C1044 C1046 \nC1047 C1048 C1049 C1050 C1051 C1052 \nC1053 C1054 C1067 C1237 C1302 C1417 \nC1872 C2104 C2739 C3224 C3363 C3458 \nC3511 C3666 C3692 C3834 C3855 C3871 \nC3879 C3922 C3974 C3981 C3982 C3983 \nC3984 \n711: C746_=_C765 ,C746_=_C909 ,C746_=_C1029 ,C746_=_C1030 ,C746_=_C1031 ,\nC746_=_C1032 ,C746_=_C1033 ,C746_=_C1034 ,C746_=_C1035 ,C746_=_C1036 ,C746_=_C1037 ,\nC746_=_C1038 ,C746_=_C1039 ,C746_=_C1040 ,C746_=_C1041 ,C746_=_C1042 ,C746_=_C1043 ,\nC746_=_C1044 ,C746_=_C1046 ,C746_=_C1047 ,C746_=_C1048 ,C746_=_C1049 ,C746_=_C1050 ,\nC746_=_C1051 ,C746_=_C1052 ,C746_=_C1053 ,C746_=_C1054 ,C765_=_C837 ,C765_=_C883 ,\nC765_=_C928 ,C765_=_C1067 ,C765_=_C1237 ,C765_=_C1302 ,C765_=_C1417 ,C765_=_C1872 ,\nC765_=_C2104 ,C765_=_C2739 ,C765_=_C3224 ,C765_=_C3363 ,C765_=_C3458 ,C765_=_C3511 ,\nC765_=_C3666 ,C765_=_C3692 ,C765_=_C3834 ,C765_=_C3855 ,C765_=_C3871 ,C765_=_C3879 ,\nC765_=_C3922 ,C765_=_C3974 ,C765_=_C3981 ,C765_=_C3982 ,C765_=_C3983 ,C765_=_C3984 ,\nC837_=_C883 ,C837_=_C928 ,C837_=_C1067 ,C837_=_C1237 ,C837_=_C1302 ,C837_=_C1417 ,\nC837_=_C1872 ,C837_=_C2104 ,C837_=_C2739 ,C837_=_C3224 ,C837_=_C3363 ,C837_=_C3458 ,\nC837_=_C3511 ,C837_=_C3666 ,C837_=_C3692 ,C837_=_C3834 ,C837_=_C3855 ,C837_=_C3871 ,\nC837_=_C3879 ,C837_=_C3922 ,C837_=_C3974 ,C837_=_C3981 ,C837_=_C3982 ,C837_=_C3983 ,\nC837_=_C3984 ,C883_=_C928 ,C883_=_C1067 ,C883_=_C1237 ,C883_=_C1302 ,C883_=_C1417 ,\nC883_=_C1872 ,C883_=_C2104 ,C883_=_C2739 ,C883_=_C3224 ,C883_=_C3363 ,C883_=_C3458 ,\nC883_=_C3511 ,C883_=_C3666 ,C883_=_C3692 ,C883_=_C3834 ,C883_=_C3855 ,C883_=_C3871 ,\nC883_=_C3879 ,C883_=_C3922 ,C883_=_C3974 ,C883_=_C3981</w:t>
      </w:r>
    </w:p>
    <w:p>
      <w:pPr>
        <w:pStyle w:val="PreformattedText"/>
        <w:bidi w:val="0"/>
        <w:spacing w:before="0" w:after="0"/>
        <w:jc w:val="left"/>
        <w:rPr/>
      </w:pPr>
      <w:r>
        <w:rPr/>
        <w:t xml:space="preserve"> </w:t>
      </w:r>
      <w:r>
        <w:rPr/>
        <w:t>,C883_=_C3982 ,C883_=_C3983 ,\nC883_=_C3984 ,C909_=_C928 ,C909_=_C1029 ,C909_=_C1030 ,C909_=_C1031 ,C909_=_C1032 ,\nC909_=_C1033 ,C909_=_C1034 ,C909_=_C1035 ,C909_=_C1036 ,C909_=_C1037 ,C909_=_C1038 ,\nC909_=_C1039 ,C909_=_C1040 ,C909_=_C1041 ,C909_=_C1042 ,C909_=_C1043 ,C909_=_C1044 ,\nC909_=_C1046 ,C909_=_C1047 ,C909_=_C1048 ,C909_=_C1049 ,C909_=_C1050 ,C909_=_C1051 ,\nC909_=_C1052 ,C909_=_C1053 ,C909_=_C1054 ,C928_=_C1067 ,C928_=_C1237 ,C928_=_C1302 ,\nC928_=_C1417 ,C928_=_C1872 ,C928_=_C2104 ,C928_=_C2739 ,C928_=_C3224 ,C928_=_C3363 ,\nC928_=_C3458 ,C928_=_C3511 ,C928_=_C3666 ,C928_=_C3692 ,C928_=_C3834 ,C928_=_C3855 ,\nC928_=_C3871 ,C928_=_C3879 ,C928_=_C3922 ,C928_=_C3974 ,C928_=_C3981 ,C928_=_C3982 ,\nC928_=_C3983 ,C928_=_C3984 ,C1029_=_C1030 ,C1029_=_C1031 ,C1029_=_C1032 ,C1029_=_C1033 ,\nC1029_=_C1034 ,C1029_=_C1035 ,C1029_=_C1036 ,C1029_=_C1037 ,C1029_=_C1038 ,C1029_=_C1039 ,\nC1029_=_C1040 ,C1029_=_C1041 ,C1029_=_C1042 ,C1029_=_C1043 ,C1029_=_C1044 ,C1029_=_C1046 ,\nC1029_=_C1047 ,C1029_=_C1048 ,C1029_=_C1049 ,C1029_=_C1050 ,C1029_=_C1051 ,C1029_=_C1052 ,\nC1029_=_C1053 ,C1029_=_C1054 ,C1029_=_C1067 ,C1030_=_C1031 ,C1030_=_C1032 ,C1030_=_C1033 ,\nC1030_=_C1034 ,C1030_=_C1035 ,C1030_=_C1036 ,C1030_=_C1037 ,C1030_=_C1038 ,C1030_=_C1039 ,\nC1030_=_C1040 ,C1030_=_C1041 ,C1030_=_C1042 ,C1030_=_C1043 ,C1030_=_C1044 ,C1030_=_C1046 ,\nC1030_=_C1047 ,C1030_=_C1048 ,C1030_=_C1049 ,C1030_=_C1050 ,C1030_=_C1051 ,C1030_=_C1052 ,\nC1030_=_C1053 ,C1030_=_C1054 ,C1030_=_C1302 ,C1031_=_C1032 ,C1031_=_C1033 ,C1031_=_C1034 ,\nC1031_=_C1035 ,C1031_=_C1036 ,C1031_=_C1037 ,C1031_=_C1038 ,C1031_=_C1039 ,C1031_=_C1040 ,\nC1031_=_C1041 ,C1031_=_C1042 ,C1031_=_C1043 ,C1031_=_C1044 ,C1031_=_C1046 ,C1031_=_C1047 ,\nC1031_=_C1048 ,C1031_=_C1049 ,C1031_=_C1050 ,C1031_=_C1051 ,C1031_=_C1052 ,C1031_=_C1053 ,\nC1031_=_C1054 ,C1032_=_C1033 ,C1032_=_C1034 ,C1032_=_C1035 ,C1032_=_C1036 ,C1032_=_C1037 ,\nC1032_=_C1038 ,C1032_=_C1039 ,C1032_=_C1040 ,C1032_=_C1041 ,C1032_=_C1042 ,C1032_=_C1043 ,\nC1032_=_C1044 ,C1032_=_C1046 ,C1032_=_C1047 ,C1032_=_C1048 ,C1032_=_C1049 ,C1032_=_C1050 ,\nC1032_=_C1051 ,C1032_=_C1052 ,C1032_=_C1053 ,C1032_=_C1054 ,C1033_=_C1034 ,C1033_=_C1035 ,\nC1033_=_C1036 ,C1033_=_C1037 ,C1033_=_C1038 ,C1033_=_C1039 ,C1033_=_C1040 ,C1033_=_C1041 ,\nC1033_=_C1042 ,C1033_=_C1043 ,C1033_=_C1044 ,C1033_=_C1046 ,C1033_=_C1047 ,C1033_=_C1048 ,\nC1033_=_C1049 ,C1033_=_C1050 ,C1033_=_C1051 ,C1033_=_C1052 ,C1033_=_C1053 ,C1033_=_C1054 ,\nC1033_=_C1872 ,C1034_=_C1035 ,C1034_=_C1036 ,C1034_=_C1037 ,C1034_=_C1038 ,C1034_=_C1039 ,\nC1034_=_C1040 ,C1034_=_C1041 ,C1034_=_C1042 ,C1034_=_C1043 ,C1034_=_C1044 ,C1034_=_C1046 ,\nC1034_=_C1047 ,C1034_=_C1048 ,C1034_=_C1049 ,C1034_=_C1050 ,C1034_=_C1051 ,C1034_=_C1052 ,\nC1034_=_C1053 ,C1034_=_C1054 ,C1035_=_C1036 ,C1035_=_C1037 ,C1035_=_C1038 ,C1035_=_C1039 ,\nC1035_=_C1040 ,C1035_=_C1041 ,C1035_=_C1042 ,C1035_=_C1043 ,C1035_=_C1044 ,C1035_=_C1046 ,\nC1035_=_C1047 ,C1035_=_C1048 ,C1035_=_C1049 ,C1035_=_C1050 ,C1035_=_C1051 ,C1035_=_C1052 ,\nC1035_=_C1053 ,C1035_=_C1054 ,C1036_=_C1037 ,C1036_=_C1038 ,C1036_=_C1039 ,C1036_=_C1040 ,\nC1036_=_C1041 ,C1036_=_C1042 ,C1036_=_C1043 ,C1036_=_C1044 ,C1036_=_C1046 ,C1036_=_C1047 ,\nC1036_=_C1048 ,C1036_=_C1049 ,C1036_=_C1050 ,C1036_=_C1051 ,C1036_=_C1052 ,C1036_=_C1053 ,\nC1036_=_C1054 ,C1037_=_C1038 ,C1037_=_C1039 ,C1037_=_C1040 ,C1037_=_C1041 ,C1037_=_C1042 ,\nC1037_=_C1043 ,C1037_=_C1044 ,C1037_=_C1046 ,C1037_=_C1047 ,C1037_=_C1048 ,C1037_=_C1049 ,\nC1037_=_C1050 ,C1037_=_C1051 ,C1037_=_C1052 ,C1037_=_C1053 ,C1037_=_C1054 ,C1038_=_C1039 ,\nC1038_=_C1040 ,C1038_=_C1041 ,C1038_=_C1042 ,C1038_=_C1043 ,C1038_=_C1044 ,C1038_=_C1046 ,\nC1038_=_C1047 ,C1038_=_C1048 ,C1038_=_C1049 ,C1038_=_C1050 ,C1038_=_C1051 ,C1038_=_C1052 ,\nC1038_=_C1053 ,C1038_=_C1054 ,C1038_=_C3224 ,C1039_=_C1040 ,C1039_=_C1041 ,C1039_=_C1042 ,\nC1039_=_C1043 ,C1039_=_C1044 ,C1039_=_C1046 ,C1039_=_C1047 ,C1039_=_C1048 ,C1039_=_C1049 ,\nC1039_=_C1050 ,C1039_=_C1051 ,C1039_=_C1052 ,C1039_=_C1053 ,C1039_=_C1054 ,C1040_=_C1041 ,\nC1040_=_C1042 ,C1040_=_C1043 ,C1040_=_C1044 ,C1040_=_C1046 ,C1040_=_C1047 ,C1040_=_C1048 ,\nC1040_=_C1049 ,C1040_=_C1050 ,C1040_=_C1051 ,C1040_=_C1052 ,C1040_=_C1053 ,C1040_=_C1054 ,\nC1041_=_C1042 ,C1041_=_C1043 ,C1041_=_C1044 ,C1041_=_C1046 ,C1041_=_C1047 ,C1041_=_C1048 ,\nC1041_=_C1049 ,C1041_=_C1050 ,C1041_=_C1051 ,C1041_=_C1052 ,C1041_=_C1053 ,C1041_=_C1054 ,\nC1042_=_C1043 ,C1042_=_C1044 ,C1042_=_C1046 ,C1042_=_C1047 ,C1042_=_C1048 ,C1042_=_C1049 ,\nC1042_=_C1050 ,C1042_=_C1051 ,C1042_=_C1052 ,C1042_=_C1053 ,C1042_=_C1054 ,C1042_=_C3834 ,\nC1043_=_C1044 ,C1043_=_C1046 ,C1043_=_C1047 ,C1043_=_C1048 ,C1043_=_C1049 ,C1043_=_C1050 ,\nC1043_=_C1051 ,C1043_=_C1052 ,C1043_=_C1053 ,C1043_=_C1054 ,C1044_=_C1046 ,C1044_=_C1047 ,\nC1044_=_C1048 ,C1044_=_C1049 ,C1044_=_C1050 ,C1044_=_C1051 ,C1044_=_C1052 ,C1044_=_C1053 ,\nC1044_=_C1054 ,C1044_=_C3922 ,C1046_=_C1047 ,C1046_=_C1048 ,C1046_=_C1049 ,C1046_=_C1050 ,\nC1046_=_C1051 ,C1046_=_C1052 ,C1046_=_C1053 ,C1046_=_C1054 ,C1047_=_C1048 ,C1047_=_C1049 ,\nC1047_=_C1050 ,C1047_=_C1051 ,C1047_=_C1052 ,C1047_=_C1053 ,C1047_=_C1054 ,C1048_=_C1049 ,\nC1048_=_C1050 ,C1048_=_C1051 ,C1048_=_C1052 ,C1048_=_C1053 ,C1048_=_C1054 ,C1048_=_C3981 ,\nC1049_=_C1050 ,C1049_=_C1051 ,C1049_=_C1052 ,C1049_=_C1053 ,C1049_=_C1054 ,C1050_=_C1051 ,\nC1050_=_C1052 ,C1050_=_C1053 ,C1050_=_C1054 ,C1051_=_C1052 ,C1051_=_C1053 ,C1051_=_C1054 ,\nC1052_=_C1053 ,C1052_=_C1054 ,C1053_=_C1054 ,C1067_=_C1237 ,C1067_=_C1302 ,C1067_=_C1417 ,\nC1067_=_C1872 ,C1067_=_C2104 ,C1067_=_C2739 ,C1067_=_C3224 ,C1067_=_C3363 ,C1067_=_C3458 ,\nC1067_=_C3511 ,C1067_=_C3666 ,C1067_=_C3692 ,C1067_=_C3834 ,C1067_=_C3855 ,C1067_=_C3871 ,\nC1067_=_C3879 ,C1067_=_C3922 ,C1067_=_C3974 ,C1067_=_C3981 ,C1067_=_C3982 ,C1067_=_C3983 ,\nC1067_=_C3984 ,C1237_=_C1302 ,C1237_=_C1417 ,C1237_=_C1872 ,C1237_=_C2104 ,C1237_=_C2739 ,\nC1237_=_C3224 ,C1237_=_C3363 ,C1237_=_C3458 ,C1237_=_C3511 ,C1237_=_C3666 ,C1237_=_C3692 ,\nC1237_=_C3834 ,C1237_=_C3855 ,C1237_=_C3871 ,C1237_=_C3879 ,C1237_=_C3922 ,C1237_=_C3974 ,\nC1237_=_C3981 ,C1237_=_C3982 ,C1237_=_C3983 ,C1237_=_C3984 ,C1302_=_C1417 ,C1302_=_C1872 ,\nC1302_=_C2104 ,C1302_=_C2739 ,C1302_=_C3224 ,C1302_=_C3363 ,C1302_=_C3458 ,C1302_=_C3511 ,\nC1302_=_C3666 ,C1302_=_C3692 ,C1302_=_C3834 ,C1302_=_C3855 ,C1302_=_C3871 ,C1302_=_C3879 ,\nC1302_=_C3922 ,C1302_=_C3974 ,C1302_=_C3981 ,C1302_=_C3982 ,C1302_=_C3983 ,C1302_=_C3984 ,\nC1417_=_C1872 ,C1417_=_C2104 ,C1417_=_C2739 ,C1417_=_C3224 ,C1417_=_C3363 ,C1417_=_C3458 ,\nC1417_=_C3511 ,C1417_=_C3666 ,C1417_=_C3692 ,C1417_=_C3834 ,C1417_=_C3855 ,C1417_=_C3871 ,\nC1417_=_C3879 ,C1417_=_C3922 ,C1417_=_C3974 ,C1417_=_C3981 ,C1417_=_C3982 ,C1417_=_C3983 ,\nC1417_=_C3984 ,C1872_=_C2104 ,C1872_=_C2739 ,C1872_=_C3224 ,C1872_=_C3363 ,C1872_=_C3458 ,\nC1872_=_C3511 ,C1872_=_C3666 ,C1872_=_C3692 ,C1872_=_C3834 ,C1872_=_C3855 ,C1872_=_C3871 ,\nC1872_=_C3879 ,C1872_=_C3922 ,C1872_=_C3974 ,C1872_=_C3981 ,C1872_=_C3982 ,C1872_=_C3983 ,\nC1872_=_C3984 ,C2104_=_C2739 ,C2104_=_C3224 ,C2104_=_C3363 ,C2104_=_C3458 ,C2104_=_C3511 ,\nC2104_=_C3666 ,C2104_=_C3692 ,C2104_=_C3834 ,C2104_=_C3855 ,C2104_=_C3871 ,C2104_=_C3879 ,\nC2104_=_C3922 ,C2104_=_C3974 ,C2104_=_C3981 ,C2104_=_C3982 ,C2104_=_C3983 ,C2104_=_C3984 ,\nC2739_=_C3224 ,C2739_=_C3363 ,C2739_=_C3458 ,C2739_=_C3511 ,C2739_=_C3666 ,C2739_=_C3692 ,\nC2739_=_C3834 ,C2739_=_C3855 ,C2739_=_C3871 ,C2739_=_C3879 ,C2739_=_C3922 ,C2739_=_C3974 ,\nC2739_=_C3981 ,C2739_=_C3982 ,C2739_=_C3983 ,C2739_=_C3984 ,C3224_=_C3363 ,C3224_=_C3458 ,\nC3224_=_C3511 ,C3224_=_C3666 ,C3224_=_C3692 ,C3224_=_C3834 ,C3224_=_C3855 ,C3224_=_C3871 ,\nC3224_=_C3879 ,C3224_=_C3922 ,C3224_=_C3974 ,C3224_=_C3981 ,C3224_=_C3982 ,C3224_=_C3983 ,\nC3224_=_C3984 ,C3363_=_C3458 ,C3363_=_C3511 ,C3363_=_C3666 ,C3363_=_C3692 ,C3363_=_C3834 ,\nC3363_=_C3855 ,C3363_=_C3871 ,C3363_=_C3879 ,C3363_=_C3922 ,C3363_=_C3974 ,C3363_=_C3981 ,\nC3363_=_C3982 ,C3363_=_C3983 ,C3363_=_C3984 ,C3458_=_C3511 ,C3458_=_C3666 ,C3458_=_C3692 ,\nC3458_=_C3834 ,C3458_=_C3855 ,C3458_=_C3871 ,C3458_=_C3879 ,C3458_=_C3922 ,C3458_=_C3974 ,\nC3458_=_C3981 ,C3458_=_C3982 ,C3458_=_C3983 ,C3458_=_C3984 ,C3511_=_C3666 ,C3511_=_C3692 ,\nC3511_=_C3834 ,C3511_=_C3855 ,C3511_=_C3871 ,C3511_=_C3879 ,C3511_=_C3922 ,C3511_=_C3974 ,\nC3511_=_C3981 ,C3511_=_C3982 ,C3511_=_C3983 ,C3511_=_C3984 ,C3666_=_C3692 ,C3666_=_C3834 ,\nC3666_=_C3855 ,C3666_=_C3871 ,C3666_=_C3879 ,C3666_=_C3922 ,C3666_=_C3974 ,C3666_=_C3981 ,\nC3666_=_C3982 ,C3666_=_C3983 ,C3666_=_C3984 ,C3692_=_C3834 ,C3692_=_C3855 ,C3692_=_C3871 ,\nC3692_=_C3879 ,C3692_=_C3922 ,C3692_=_C3974 ,C3692_=_C3981 ,C3692_=_C3982 ,C3692_=_C3983 ,\nC3692_=_C3984 ,C3834_=_C3855 ,C3834_=_C3871 ,C3834_=_C3879 ,C3834_=_C3922 ,C3834_=_C3974 ,\nC3834_=_C3981 ,C3834_=_C3982 ,C3834_=_C3983 ,C3834_=_C3984 ,C3855_=_C3871 ,C3855_=_C3879 ,\nC3855_=_C3922 ,C3855_=_C3974 ,C3855_=_C3981 ,C3855_=_C3982 ,C3855_=_C3983 ,C3855_=_C3984 ,\nC3871_=_C3879 ,C3871_=_C3922 ,C3871_=_C3974 ,C3871_=_C3981 ,C3871_=_C3982 ,C3871_=_C3983 ,\nC3871_=_C3984 ,C3879_=_C3922 ,C3879_=_C3974 ,C3879_=_C3981 ,C3879_=_C3982 ,C3879_=_C3983 ,\nC3879_=_C3984 ,C3922_=_C3974 ,C3922_=_C3981 ,C3922_=_C3982 ,C3922_=_C3983 ,C3922_=_C3984 ,\nC3974_=_C3981 ,C3974_=_C3982 ,C3974_=_C3983 ,C3974_=_C3984 ,C3981_=_C3982 ,C3981_=_C3983 ,\nC3981_=_C3984 ,C3982_=_C3983 ,C3982_=_C3984 ,C3983_=_C3984 ,"];183[shape=box, label="id:183 level: 6\n55: C454 C482 C828 C835 C1409 \nC1416 C1524 C1550 C1583 C1737 C1750 \nC1842 C1954 C2035 C2066 C2092 C2101 \nC2187 C2682 C2726 C2727 C2728 C2729 \nC2730 C2731 C2732 C2733 C2734 C2735 \nC2736 C2737 C2738 C2739 C2740 C2741 \nC2742 C2743 C2744 C2745 C2773 C2818 \nC3289 C3508 C3527 C3620 C3637 C3655 \nC3664 C3690 C3702 C3717 C3761 C3879 \nC3880 C3881 \n766: C454_=_C482( C454 C482 ) C454_=_C835( C454 C835 ) C454_=_C1416( C454 C1416 ) C454_=_C1524( C454 C1524 ) C454_=_C1550( C454 C1550 ) \nC454_=_C1750( C454 C1750 ) C454_=_C1954(</w:t>
      </w:r>
    </w:p>
    <w:p>
      <w:pPr>
        <w:pStyle w:val="PreformattedText"/>
        <w:bidi w:val="0"/>
        <w:spacing w:before="0" w:after="0"/>
        <w:jc w:val="left"/>
        <w:rPr/>
      </w:pPr>
      <w:r>
        <w:rPr/>
        <w:t xml:space="preserve"> </w:t>
      </w:r>
      <w:r>
        <w:rPr/>
        <w:t>C454 C1954 ) C454_=_C2066( C454 C2066 ) C454_=_C2101( C454 C2101 ) C454_=_C2682( C454 C2682 ) C454_=_C2736( C454 C2736 ) \nC454_=_C2773( C454 C2773 ) C454_=_C2818( C454 C2818 ) C454_=_C3289( C454 C3289 ) C454_=_C3508( C454 C3508 ) C454_=_C3527( C454 C3527 ) C454_=_C3620( C454 C3620 ) \nC454_=_C3637( C454 C3637 ) C454_=_C3655( C454 C3655 ) C454_=_C3664( C454 C3664 ) C454_=_C3690( C454 C3690 ) C454_=_C3702( C454 C3702 ) C454_=_C3717( C454 C3717 ) \nC454_=_C3761( C454 C3761 ) C454_=_C3879( C454 C3879 ) C454_=_C3880( C454 C3880 ) C454_=_C3881( C454 C3881 ) C482_=_C835( C482 C835 ) C482_=_C1416( C482 C1416 ) \nC482_=_C1524( C482 C1524 ) C482_=_C1550( C482 C1550 ) C482_=_C1750( C482 C1750 ) C482_=_C1954( C482 C1954 ) C482_=_C2066( C482 C2066 ) C482_=_C2101( C482 C2101 ) \nC482_=_C2682( C482 C2682 ) C482_=_C2736( C482 C2736 ) C482_=_C2773( C482 C2773 ) C482_=_C2818( C482 C2818 ) C482_=_C3289( C482 C3289 ) C482_=_C3508( C482 C3508 ) \nC482_=_C3527( C482 C3527 ) C482_=_C3620( C482 C3620 ) C482_=_C3637( C482 C3637 ) C482_=_C3655( C482 C3655 ) C482_=_C3664( C482 C3664 ) C482_=_C3690( C482 C3690 ) \nC482_=_C3702( C482 C3702 ) C482_=_C3717( C482 C3717 ) C482_=_C3761( C482 C3761 ) C482_=_C3879( C482 C3879 ) C482_=_C3880( C482 C3880 ) C482_=_C3881( C482 C3881 ) \nC828_=_C835( C828 C835 ) C828_=_C1409( C828 C1409 ) C828_=_C1583( C828 C1583 ) C828_=_C1737( C828 C1737 ) C828_=_C1842( C828 C1842 ) C828_=_C2035( C828 C2035 ) \nC828_=_C2092( C828 C2092 ) C828_=_C2187( C828 C2187 ) C828_=_C2726( C828 C2726 ) C828_=_C2727( C828 C2727 ) C828_=_C2728( C828 C2728 ) C828_=_C2729( C828 C2729 ) \nC828_=_C2730( C828 C2730 ) C828_=_C2731( C828 C2731 ) C828_=_C2732( C828 C2732 ) C828_=_C2733( C828 C2733 ) C828_=_C2734( C828 C2734 ) C828_=_C2735( C828 C2735 ) \nC828_=_C2736( C828 C2736 ) C828_=_C2737( C828 C2737 ) C828_=_C2738( C828 C2738 ) C828_=_C2739( C828 C2739 ) C828_=_C2740( C828 C2740 ) C828_=_C2741( C828 C2741 ) \nC828_=_C2742( C828 C2742 ) C828_=_C2743( C828 C2743 ) C828_=_C2744( C828 C2744 ) C828_=_C2745( C828 C2745 ) C835_=_C1416( C835 C1416 ) C835_=_C1524( C835 C1524 ) \nC835_=_C1550( C835 C1550 ) C835_=_C1750( C835 C1750 ) C835_=_C1954( C835 C1954 ) C835_=_C2066( C835 C2066 ) C835_=_C2101( C835 C2101 ) C835_=_C2682( C835 C2682 ) \nC835_=_C2736( C835 C2736 ) C835_=_C2773( C835 C2773 ) C835_=_C2818( C835 C2818 ) C835_=_C3289( C835 C3289 ) C835_=_C3508( C835 C3508 ) C835_=_C3527( C835 C3527 ) \nC835_=_C3620( C835 C3620 ) C835_=_C3637( C835 C3637 ) C835_=_C3655( C835 C3655 ) C835_=_C3664( C835 C3664 ) C835_=_C3690( C835 C3690 ) C835_=_C3702( C835 C3702 ) \nC835_=_C3717( C835 C3717 ) C835_=_C3761( C835 C3761 ) C835_=_C3879( C835 C3879 ) C835_=_C3880( C835 C3880 ) C835_=_C3881( C835 C3881 ) C1409_=_C1416( C1409 C1416 ) \nC1409_=_C1583( C1409 C1583 ) C1409_=_C1737( C1409 C1737 ) C1409_=_C1842( C1409 C1842 ) C1409_=_C2035( C1409 C2035 ) C1409_=_C2092( C1409 C2092 ) C1409_=_C2187( C1409 C2187 ) \nC1409_=_C2726( C1409 C2726 ) C1409_=_C2727( C1409 C2727 ) C1409_=_C2728( C1409 C2728 ) C1409_=_C2729( C1409 C2729 ) C1409_=_C2730( C1409 C2730 ) C1409_=_C2731( C1409 C2731 ) \nC1409_=_C2732( C1409 C2732 ) C1409_=_C2733( C1409 C2733 ) C1409_=_C2734( C1409 C2734 ) C1409_=_C2735( C1409 C2735 ) C1409_=_C2736( C1409 C2736 ) C1409_=_C2737( C1409 C2737 ) \nC1409_=_C2738( C1409 C2738 ) C1409_=_C2739( C1409 C2739 ) C1409_=_C2740( C1409 C2740 ) C1409_=_C2741( C1409 C2741 ) C1409_=_C2742( C1409 C2742 ) C1409_=_C2743( C1409 C2743 ) \nC1409_=_C2744( C1409 C2744 ) C1409_=_C2745( C1409 C2745 ) C1416_=_C1524( C1416 C1524 ) C1416_=_C1550( C1416 C1550 ) C1416_=_C1750( C1416 C1750 ) C1416_=_C1954( C1416 C1954 ) \nC1416_=_C2066( C1416 C2066 ) C1416_=_C2101( C1416 C2101 ) C1416_=_C2682( C1416 C2682 ) C1416_=_C2736( C1416 C2736 ) C1416_=_C2773( C1416 C2773 ) C1416_=_C2818( C1416 C2818 ) \nC1416_=_C3289( C1416 C3289 ) C1416_=_C3508( C1416 C3508 ) C1416_=_C3527( C1416 C3527 ) C1416_=_C3620( C1416 C3620 ) C1416_=_C3637( C1416 C3637 ) C1416_=_C3655( C1416 C3655 ) \nC1416_=_C3664( C1416 C3664 ) C1416_=_C3690( C1416 C3690 ) C1416_=_C3702( C1416 C3702 ) C1416_=_C3717( C1416 C3717 ) C1416_=_C3761( C1416 C3761 ) C1416_=_C3879( C1416 C3879 ) \nC1416_=_C3880( C1416 C3880 ) C1416_=_C3881( C1416 C3881 ) C1524_=_C1550( C1524 C1550 ) C1524_=_C1750( C1524 C1750 ) C1524_=_C1954( C1524 C1954 ) C1524_=_C2066( C1524 C2066 ) \nC1524_=_C2101( C1524 C2101 ) C1524_=_C2682( C1524 C2682 ) C1524_=_C2736( C1524 C2736 ) C1524_=_C2773( C1524 C2773 ) C1524_=_C2818( C1524 C2818 ) C1524_=_C3289( C1524 C3289 ) \nC1524_=_C3508( C1524 C3508 ) C1524_=_C3527( C1524 C3527 ) C1524_=_C3620( C1524 C3620 ) C1524_=_C3637( C1524 C3637 ) C1524_=_C3655( C1524 C3655 ) C1524_=_C3664( C1524 C3664 ) \nC1524_=_C3690( C1524 C3690 ) C1524_=_C3702( C1524 C3702 ) C1524_=_C3717( C1524 C3717 ) C1524_=_C3761( C1524 C3761 ) C1524_=_C3879( C1524 C3879 ) C1524_=_C3880( C1524 C3880 ) \nC1524_=_C3881( C1524 C3881 ) C1550_=_C1750( C1550 C1750 ) C1550_=_C1954( C1550 C1954 ) C1550_=_C2066( C1550 C2066 ) C1550_=_C2101( C1550 C2101 ) C1550_=_C2682( C1550 C2682 ) \nC1550_=_C2736( C1550 C2736 ) C1550_=_C2773( C1550 C2773 ) C1550_=_C2818( C1550 C2818 ) C1550_=_C3289( C1550 C3289 ) C1550_=_C3508( C1550 C3508 ) C1550_=_C3527( C1550 C3527 ) \nC1550_=_C3620( C1550 C3620 ) C1550_=_C3637( C1550 C3637 ) C1550_=_C3655( C1550 C3655 ) C1550_=_C3664( C1550 C3664 ) C1550_=_C3690( C1550 C3690 ) C1550_=_C3702( C1550 C3702 ) \nC1550_=_C3717( C1550 C3717 ) C1550_=_C3761( C1550 C3761 ) C1550_=_C3879( C1550 C3879 ) C1550_=_C3880( C1550 C3880 ) C1550_=_C3881( C1550 C3881 ) C1583_=_C1737( C1583 C1737 ) \nC1583_=_C1842( C1583 C1842 ) C1583_=_C2035( C1583 C2035 ) C1583_=_C2092( C1583 C2092 ) C1583_=_C2187( C1583 C2187 ) C1583_=_C2726( C1583 C2726 ) C1583_=_C2727( C1583 C2727 ) \nC1583_=_C2728( C1583 C2728 ) C1583_=_C2729( C1583 C2729 ) C1583_=_C2730( C1583 C2730 ) C1583_=_C2731( C1583 C2731 ) C1583_=_C2732( C1583 C2732 ) C1583_=_C2733( C1583 C2733 ) \nC1583_=_C2734( C1583 C2734 ) C1583_=_C2735( C1583 C2735 ) C1583_=_C2736( C1583 C2736 ) C1583_=_C2737( C1583 C2737 ) C1583_=_C2738( C1583 C2738 ) C1583_=_C2739( C1583 C2739 ) \nC1583_=_C2740( C1583 C2740 ) C1583_=_C2741( C1583 C2741 ) C1583_=_C2742( C1583 C2742 ) C1583_=_C2743( C1583 C2743 ) C1583_=_C2744( C1583 C2744 ) C1583_=_C2745( C1583 C2745 ) \nC1737_=_C1750( C1737 C1750 ) C1737_=_C1842( C1737 C1842 ) C1737_=_C2035( C1737 C2035 ) C1737_=_C2092( C1737 C2092 ) C1737_=_C2187( C1737 C2187 ) C1737_=_C2726( C1737 C2726 ) \nC1737_=_C2727( C1737 C2727 ) C1737_=_C2728( C1737 C2728 ) C1737_=_C2729( C1737 C2729 ) C1737_=_C2730( C1737 C2730 ) C1737_=_C2731( C1737 C2731 ) C1737_=_C2732( C1737 C2732 ) \nC1737_=_C2733( C1737 C2733 ) C1737_=_C2734( C1737 C2734 ) C1737_=_C2735( C1737 C2735 ) C1737_=_C2736( C1737 C2736 ) C1737_=_C2737( C1737 C2737 ) C1737_=_C2738( C1737 C2738 ) \nC1737_=_C2739( C1737 C2739 ) C1737_=_C2740( C1737 C2740 ) C1737_=_C2741( C1737 C2741 ) C1737_=_C2742( C1737 C2742 ) C1737_=_C2743( C1737 C2743 ) C1737_=_C2744( C1737 C2744 ) \nC1737_=_C2745( C1737 C2745 ) C1750_=_C1954( C1750 C1954 ) C1750_=_C2066( C1750 C2066 ) C1750_=_C2101( C1750 C2101 ) C1750_=_C2682( C1750 C2682 ) C1750_=_C2736( C1750 C2736 ) \nC1750_=_C2773( C1750 C2773 ) C1750_=_C2818( C1750 C2818 ) C1750_=_C3289( C1750 C3289 ) C1750_=_C3508( C1750 C3508 ) C1750_=_C3527( C1750 C3527 ) C1750_=_C3620( C1750 C3620 ) \nC1750_=_C3637( C1750 C3637 ) C1750_=_C3655( C1750 C3655 ) C1750_=_C3664( C1750 C3664 ) C1750_=_C3690( C1750 C3690 ) C1750_=_C3702( C1750 C3702 ) C1750_=_C3717( C1750 C3717 ) \nC1750_=_C3761( C1750 C3761 ) C1750_=_C3879( C1750 C3879 ) C1750_=_C3880( C1750 C3880 ) C1750_=_C3881( C1750 C3881 ) C1842_=_C2035( C1842 C2035 ) C1842_=_C2092( C1842 C2092 ) \nC1842_=_C2187( C1842 C2187 ) C1842_=_C2726( C1842 C2726 ) C1842_=_C2727( C1842 C2727 ) C1842_=_C2728( C1842 C2728 ) C1842_=_C2729( C1842 C2729 ) C1842_=_C2730( C1842 C2730 ) \nC1842_=_C2731( C1842 C2731 ) C1842_=_C2732( C1842 C2732 ) C1842_=_C2733( C1842 C2733 ) C1842_=_C2734( C1842 C2734 ) C1842_=_C2735( C1842 C2735 ) C1842_=_C2736( C1842 C2736 ) \nC1842_=_C2737( C1842 C2737 ) C1842_=_C2738( C1842 C2738 ) C1842_=_C2739( C1842 C2739 ) C1842_=_C2740( C1842 C2740 ) C1842_=_C2741( C1842 C2741 ) C1842_=_C2742( C1842 C2742 ) \nC1842_=_C2743( C1842 C2743 ) C1842_=_C2744( C1842 C2744 ) C1842_=_C2745( C1842 C2745 ) C1954_=_C2066( C1954 C2066 ) C1954_=_C2101( C1954 C2101 ) C1954_=_C2682( C1954 C2682 ) \nC1954_=_C2736( C1954 C2736 ) C1954_=_C2773( C1954 C2773 ) C1954_=_C2818( C1954 C2818 ) C1954_=_C3289( C1954 C3289 ) C1954_=_C3508( C1954 C3508 ) C1954_=_C3527( C1954 C3527 ) \nC1954_=_C3620( C1954 C3620 ) C1954_=_C3637( C1954 C3637 ) C1954_=_C3655( C1954 C3655 ) C1954_=_C3664( C1954 C3664 ) C1954_=_C3690( C1954 C3690 ) C1954_=_C3702( C1954 C3702 ) \nC1954_=_C3717( C1954 C3717 ) C1954_=_C3761( C1954 C3761 ) C1954_=_C3879( C1954 C3879 ) C1954_=_C3880( C1954 C3880 ) C1954_=_C3881( C1954 C3881 ) C2035_=_C2092( C2035 C2092 ) \nC2035_=_C2187( C2035 C2187 ) C2035_=_C2726( C2035 C2726 ) C2035_=_C2727( C2035 C2727 ) C2035_=_C2728( C2035 C2728 ) C2035_=_C2729( C2035 C2729 ) C2035_=_C2730( C2035 C2730 ) \nC2035_=_C2731( C2035 C2731 ) C2035_=_C2732( C2035 C2732 ) C2035_=_C2733( C2035 C2733 ) C2035_=_C2734( C2035 C2734 ) C2035_=_C2735( C2035 C2735 ) C2035_=_C2736( C2035 C2736 ) \nC2035_=_C2737( C2035 C2737 ) C2035_=_C2738( C2035 C2738 ) C2035_=_C2739( C2035 C2739 ) C2035_=_C2740( C2035 C2740 ) C2035_=_C2741( C2035 C2741 ) C2035_=_C2742( C2035 C2742 ) \nC2035_=_C2743( C2035 C2743 ) C2035_=_C2744( C2035 C2744 ) C2035_=_C2745( C2035 C2745 ) C2066_=_C2101( C2066 C2101 ) C2066_=_C2682( C2066 C2682 ) C2066_=_C2736( C2066 C2736 ) \nC2066_=_C2773( C2066 C2773 ) C2066_=_C2818( C2066 C2818 ) C2066_=_C3289( C2066 C3289 ) C2066_=_C3508( C2066 C3508 ) C2066_=_C3527( C2066 C3527 ) C2066_=_C3620( C2066 C3620 ) \nC2066_=_C3637( C2066 C3637 ) C2066_=_C3655( C2066 C3655 ) C2066_=_C3664( C2066 C3664 ) C2066_=_C3690( C2066 C3690 )</w:t>
      </w:r>
    </w:p>
    <w:p>
      <w:pPr>
        <w:pStyle w:val="PreformattedText"/>
        <w:bidi w:val="0"/>
        <w:spacing w:before="0" w:after="0"/>
        <w:jc w:val="left"/>
        <w:rPr/>
      </w:pPr>
      <w:r>
        <w:rPr/>
        <w:t xml:space="preserve"> </w:t>
      </w:r>
      <w:r>
        <w:rPr/>
        <w:t>C2066_=_C3702( C2066 C3702 ) C2066_=_C3717( C2066 C3717 ) \nC2066_=_C3761( C2066 C3761 ) C2066_=_C3879( C2066 C3879 ) C2066_=_C3880( C2066 C3880 ) C2066_=_C3881( C2066 C3881 ) C2092_=_C2101( C2092 C2101 ) C2092_=_C2187( C2092 C2187 ) \nC2092_=_C2726( C2092 C2726 ) C2092_=_C2727( C2092 C2727 ) C2092_=_C2728( C2092 C2728 ) C2092_=_C2729( C2092 C2729 ) C2092_=_C2730( C2092 C2730 ) C2092_=_C2731( C2092 C2731 ) \nC2092_=_C2732( C2092 C2732 ) C2092_=_C2733( C2092 C2733 ) C2092_=_C2734( C2092 C2734 ) C2092_=_C2735( C2092 C2735 ) C2092_=_C2736( C2092 C2736 ) C2092_=_C2737( C2092 C2737 ) \nC2092_=_C2738( C2092 C2738 ) C2092_=_C2739( C2092 C2739 ) C2092_=_C2740( C2092 C2740 ) C2092_=_C2741( C2092 C2741 ) C2092_=_C2742( C2092 C2742 ) C2092_=_C2743( C2092 C2743 ) \nC2092_=_C2744( C2092 C2744 ) C2092_=_C2745( C2092 C2745 ) C2101_=_C2682( C2101 C2682 ) C2101_=_C2736( C2101 C2736 ) C2101_=_C2773( C2101 C2773 ) C2101_=_C2818( C2101 C2818 ) \nC2101_=_C3289( C2101 C3289 ) C2101_=_C3508( C2101 C3508 ) C2101_=_C3527( C2101 C3527 ) C2101_=_C3620( C2101 C3620 ) C2101_=_C3637( C2101 C3637 ) C2101_=_C3655( C2101 C3655 ) \nC2101_=_C3664( C2101 C3664 ) C2101_=_C3690( C2101 C3690 ) C2101_=_C3702( C2101 C3702 ) C2101_=_C3717( C2101 C3717 ) C2101_=_C3761( C2101 C3761 ) C2101_=_C3879( C2101 C3879 ) \nC2101_=_C3880( C2101 C3880 ) C2101_=_C3881( C2101 C3881 ) C2187_=_C2726( C2187 C2726 ) C2187_=_C2727( C2187 C2727 ) C2187_=_C2728( C2187 C2728 ) C2187_=_C2729( C2187 C2729 ) \nC2187_=_C2730( C2187 C2730 ) C2187_=_C2731( C2187 C2731 ) C2187_=_C2732( C2187 C2732 ) C2187_=_C2733( C2187 C2733 ) C2187_=_C2734( C2187 C2734 ) C2187_=_C2735( C2187 C2735 ) \nC2187_=_C2736( C2187 C2736 ) C2187_=_C2737( C2187 C2737 ) C2187_=_C2738( C2187 C2738 ) C2187_=_C2739( C2187 C2739 ) C2187_=_C2740( C2187 C2740 ) C2187_=_C2741( C2187 C2741 ) \nC2187_=_C2742( C2187 C2742 ) C2187_=_C2743( C2187 C2743 ) C2187_=_C2744( C2187 C2744 ) C2187_=_C2745( C2187 C2745 ) C2682_=_C2736( C2682 C2736 ) C2682_=_C2773( C2682 C2773 ) \nC2682_=_C2818( C2682 C2818 ) C2682_=_C3289( C2682 C3289 ) C2682_=_C3508( C2682 C3508 ) C2682_=_C3527( C2682 C3527 ) C2682_=_C3620( C2682 C3620 ) C2682_=_C3637( C2682 C3637 ) \nC2682_=_C3655( C2682 C3655 ) C2682_=_C3664( C2682 C3664 ) C2682_=_C3690( C2682 C3690 ) C2682_=_C3702( C2682 C3702 ) C2682_=_C3717( C2682 C3717 ) C2682_=_C3761( C2682 C3761 ) \nC2682_=_C3879( C2682 C3879 ) C2682_=_C3880( C2682 C3880 ) C2682_=_C3881( C2682 C3881 ) C2726_=_C2727( C2726 C2727 ) C2726_=_C2728( C2726 C2728 ) C2726_=_C2729( C2726 C2729 ) \nC2726_=_C2730( C2726 C2730 ) C2726_=_C2731( C2726 C2731 ) C2726_=_C2732( C2726 C2732 ) C2726_=_C2733( C2726 C2733 ) C2726_=_C2734( C2726 C2734 ) C2726_=_C2735( C2726 C2735 ) \nC2726_=_C2736( C2726 C2736 ) C2726_=_C2737( C2726 C2737 ) C2726_=_C2738( C2726 C2738 ) C2726_=_C2739( C2726 C2739 ) C2726_=_C2740( C2726 C2740 ) C2726_=_C2741( C2726 C2741 ) \nC2726_=_C2742( C2726 C2742 ) C2726_=_C2743( C2726 C2743 ) C2726_=_C2744( C2726 C2744 ) C2726_=_C2745( C2726 C2745 ) C2727_=_C2728( C2727 C2728 ) C2727_=_C2729( C2727 C2729 ) \nC2727_=_C2730( C2727 C2730 ) C2727_=_C2731( C2727 C2731 ) C2727_=_C2732( C2727 C2732 ) C2727_=_C2733( C2727 C2733 ) C2727_=_C2734( C2727 C2734 ) C2727_=_C2735( C2727 C2735 ) \nC2727_=_C2736( C2727 C2736 ) C2727_=_C2737( C2727 C2737 ) C2727_=_C2738( C2727 C2738 ) C2727_=_C2739( C2727 C2739 ) C2727_=_C2740( C2727 C2740 ) C2727_=_C2741( C2727 C2741 ) \nC2727_=_C2742( C2727 C2742 ) C2727_=_C2743( C2727 C2743 ) C2727_=_C2744( C2727 C2744 ) C2727_=_C2745( C2727 C2745 ) C2728_=_C2729( C2728 C2729 ) C2728_=_C2730( C2728 C2730 ) \nC2728_=_C2731( C2728 C2731 ) C2728_=_C2732( C2728 C2732 ) C2728_=_C2733( C2728 C2733 ) C2728_=_C2734( C2728 C2734 ) C2728_=_C2735( C2728 C2735 ) C2728_=_C2736( C2728 C2736 ) \nC2728_=_C2737( C2728 C2737 ) C2728_=_C2738( C2728 C2738 ) C2728_=_C2739( C2728 C2739 ) C2728_=_C2740( C2728 C2740 ) C2728_=_C2741( C2728 C2741 ) C2728_=_C2742( C2728 C2742 ) \nC2728_=_C2743( C2728 C2743 ) C2728_=_C2744( C2728 C2744 ) C2728_=_C2745( C2728 C2745 ) C2729_=_C2730( C2729 C2730 ) C2729_=_C2731( C2729 C2731 ) C2729_=_C2732( C2729 C2732 ) \nC2729_=_C2733( C2729 C2733 ) C2729_=_C2734( C2729 C2734 ) C2729_=_C2735( C2729 C2735 ) C2729_=_C2736( C2729 C2736 ) C2729_=_C2737( C2729 C2737 ) C2729_=_C2738( C2729 C2738 ) \nC2729_=_C2739( C2729 C2739 ) C2729_=_C2740( C2729 C2740 ) C2729_=_C2741( C2729 C2741 ) C2729_=_C2742( C2729 C2742 ) C2729_=_C2743( C2729 C2743 ) C2729_=_C2744( C2729 C2744 ) \nC2729_=_C2745( C2729 C2745 ) C2730_=_C2731( C2730 C2731 ) C2730_=_C2732( C2730 C2732 ) C2730_=_C2733( C2730 C2733 ) C2730_=_C2734( C2730 C2734 ) C2730_=_C2735( C2730 C2735 ) \nC2730_=_C2736( C2730 C2736 ) C2730_=_C2737( C2730 C2737 ) C2730_=_C2738( C2730 C2738 ) C2730_=_C2739( C2730 C2739 ) C2730_=_C2740( C2730 C2740 ) C2730_=_C2741( C2730 C2741 ) \nC2730_=_C2742( C2730 C2742 ) C2730_=_C2743( C2730 C2743 ) C2730_=_C2744( C2730 C2744 ) C2730_=_C2745( C2730 C2745 ) C2730_=_C3508( C2730 C3508 ) C2731_=_C2732( C2731 C2732 ) \nC2731_=_C2733( C2731 C2733 ) C2731_=_C2734( C2731 C2734 ) C2731_=_C2735( C2731 C2735 ) C2731_=_C2736( C2731 C2736 ) C2731_=_C2737( C2731 C2737 ) C2731_=_C2738( C2731 C2738 ) \nC2731_=_C2739( C2731 C2739 ) C2731_=_C2740( C2731 C2740 ) C2731_=_C2741( C2731 C2741 ) C2731_=_C2742( C2731 C2742 ) C2731_=_C2743( C2731 C2743 ) C2731_=_C2744( C2731 C2744 ) \nC2731_=_C2745( C2731 C2745 ) C2732_=_C2733( C2732 C2733 ) C2732_=_C2734( C2732 C2734 ) C2732_=_C2735( C2732 C2735 ) C2732_=_C2736( C2732 C2736 ) C2732_=_C2737( C2732 C2737 ) \nC2732_=_C2738( C2732 C2738 ) C2732_=_C2739( C2732 C2739 ) C2732_=_C2740( C2732 C2740 ) C2732_=_C2741( C2732 C2741 ) C2732_=_C2742( C2732 C2742 ) C2732_=_C2743( C2732 C2743 ) \nC2732_=_C2744( C2732 C2744 ) C2732_=_C2745( C2732 C2745 ) C2733_=_C2734( C2733 C2734 ) C2733_=_C2735( C2733 C2735 ) C2733_=_C2736( C2733 C2736 ) C2733_=_C2737( C2733 C2737 ) \nC2733_=_C2738( C2733 C2738 ) C2733_=_C2739( C2733 C2739 ) C2733_=_C2740( C2733 C2740 ) C2733_=_C2741( C2733 C2741 ) C2733_=_C2742( C2733 C2742 ) C2733_=_C2743( C2733 C2743 ) \nC2733_=_C2744( C2733 C2744 ) C2733_=_C2745( C2733 C2745 ) C2733_=_C3664( C2733 C3664 ) C2734_=_C2735( C2734 C2735 ) C2734_=_C2736( C2734 C2736 ) C2734_=_C2737( C2734 C2737 ) \nC2734_=_C2738( C2734 C2738 ) C2734_=_C2739( C2734 C2739 ) C2734_=_C2740( C2734 C2740 ) C2734_=_C2741( C2734 C2741 ) C2734_=_C2742( C2734 C2742 ) C2734_=_C2743( C2734 C2743 ) \nC2734_=_C2744( C2734 C2744 ) C2734_=_C2745( C2734 C2745 ) C2734_=_C3690( C2734 C3690 ) C2735_=_C2736( C2735 C2736 ) C2735_=_C2737( C2735 C2737 ) C2735_=_C2738( C2735 C2738 ) \nC2735_=_C2739( C2735 C2739 ) C2735_=_C2740( C2735 C2740 ) C2735_=_C2741( C2735 C2741 ) C2735_=_C2742( C2735 C2742 ) C2735_=_C2743( C2735 C2743 ) C2735_=_C2744( C2735 C2744 ) \nC2735_=_C2745( C2735 C2745 ) C2736_=_C2737( C2736 C2737 ) C2736_=_C2738( C2736 C2738 ) C2736_=_C2739( C2736 C2739 ) C2736_=_C2740( C2736 C2740 ) C2736_=_C2741( C2736 C2741 ) \nC2736_=_C2742( C2736 C2742 ) C2736_=_C2743( C2736 C2743 ) C2736_=_C2744( C2736 C2744 ) C2736_=_C2745( C2736 C2745 ) C2736_=_C2773( C2736 C2773 ) C2736_=_C2818( C2736 C2818 ) \nC2736_=_C3289( C2736 C3289 ) C2736_=_C3508( C2736 C3508 ) C2736_=_C3527( C2736 C3527 ) C2736_=_C3620( C2736 C3620 ) C2736_=_C3637( C2736 C3637 ) C2736_=_C3655( C2736 C3655 ) \nC2736_=_C3664( C2736 C3664 ) C2736_=_C3690( C2736 C3690 ) C2736_=_C3702( C2736 C3702 ) C2736_=_C3717( C2736 C3717 ) C2736_=_C3761( C2736 C3761 ) C2736_=_C3879( C2736 C3879 ) \nC2736_=_C3880( C2736 C3880 ) C2736_=_C3881( C2736 C3881 ) C2737_=_C2738( C2737 C2738 ) C2737_=_C2739( C2737 C2739 ) C2737_=_C2740( C2737 C2740 ) C2737_=_C2741( C2737 C2741 ) \nC2737_=_C2742( C2737 C2742 ) C2737_=_C2743( C2737 C2743 ) C2737_=_C2744( C2737 C2744 ) C2737_=_C2745( C2737 C2745 ) C2738_=_C2739( C2738 C2739 ) C2738_=_C2740( C2738 C2740 ) \nC2738_=_C2741( C2738 C2741 ) C2738_=_C2742( C2738 C2742 ) C2738_=_C2743( C2738 C2743 ) C2738_=_C2744( C2738 C2744 ) C2738_=_C2745( C2738 C2745 ) C2739_=_C2740( C2739 C2740 ) \nC2739_=_C2741( C2739 C2741 ) C2739_=_C2742( C2739 C2742 ) C2739_=_C2743( C2739 C2743 ) C2739_=_C2744( C2739 C2744 ) C2739_=_C2745( C2739 C2745 ) C2739_=_C3879( C2739 C3879 ) \nC2740_=_C2741( C2740 C2741 ) C2740_=_C2742( C2740 C2742 ) C2740_=_C2743( C2740 C2743 ) C2740_=_C2744( C2740 C2744 ) C2740_=_C2745( C2740 C2745 ) C2741_=_C2742( C2741 C2742 ) \nC2741_=_C2743( C2741 C2743 ) C2741_=_C2744( C2741 C2744 ) C2741_=_C2745( C2741 C2745 ) C2741_=_C3880( C2741 C3880 ) C2742_=_C2743( C2742 C2743 ) C2742_=_C2744( C2742 C2744 ) \nC2742_=_C2745( C2742 C2745 ) C2743_=_C2744( C2743 C2744 ) C2743_=_C2745( C2743 C2745 ) C2744_=_C2745( C2744 C2745 ) C2745_=_C3881( C2745 C3881 ) C2773_=_C2818( C2773 C2818 ) \nC2773_=_C3289( C2773 C3289 ) C2773_=_C3508( C2773 C3508 ) C2773_=_C3527( C2773 C3527 ) C2773_=_C3620( C2773 C3620 ) C2773_=_C3637( C2773 C3637 ) C2773_=_C3655( C2773 C3655 ) \nC2773_=_C3664( C2773 C3664 ) C2773_=_C3690( C2773 C3690 ) C2773_=_C3702( C2773 C3702 ) C2773_=_C3717( C2773 C3717 ) C2773_=_C3761( C2773 C3761 ) C2773_=_C3879( C2773 C3879 ) \nC2773_=_C3880( C2773 C3880 ) C2773_=_C3881( C2773 C3881 ) C2818_=_C3289( C2818 C3289 ) C2818_=_C3508( C2818 C3508 ) C2818_=_C3527( C2818 C3527 ) C2818_=_C3620( C2818 C3620 ) \nC2818_=_C3637( C2818 C3637 ) C2818_=_C3655( C2818 C3655 ) C2818_=_C3664( C2818 C3664 ) C2818_=_C3690( C2818 C3690 ) C2818_=_C3702( C2818 C3702 ) C2818_=_C3717( C2818 C3717 ) \nC2818_=_C3761( C2818 C3761 ) C2818_=_C3879( C2818 C3879 ) C2818_=_C3880( C2818 C3880 ) C2818_=_C3881( C2818 C3881 ) C3289_=_C3508( C3289 C3508 ) C3289_=_C3527( C3289 C3527 ) \nC3289_=_C3620( C3289 C3620 ) C3289_=_C3637( C3289 C3637 ) C3289_=_C3655( C3289 C3655 ) C3289_=_C3664( C3289 C3664 ) C3289_=_C3690( C3289 C3690 ) C3289_=_C3702( C3289 C3702 ) \nC3289_=_C3717( C3289 C3717 ) C3289_=_C3761( C3289 C3761 ) C3289_=_C3879( C3289 C3879 ) C3289_=_C3880( C3289 C3880 ) C3289_=_C3881( C3289 C3881 ) C3508_=_C3527(</w:t>
      </w:r>
    </w:p>
    <w:p>
      <w:pPr>
        <w:pStyle w:val="PreformattedText"/>
        <w:bidi w:val="0"/>
        <w:spacing w:before="0" w:after="0"/>
        <w:jc w:val="left"/>
        <w:rPr/>
      </w:pPr>
      <w:r>
        <w:rPr/>
        <w:t xml:space="preserve"> </w:t>
      </w:r>
      <w:r>
        <w:rPr/>
        <w:t>C3508 C3527 ) \nC3508_=_C3620( C3508 C3620 ) C3508_=_C3637( C3508 C3637 ) C3508_=_C3655( C3508 C3655 ) C3508_=_C3664( C3508 C3664 ) C3508_=_C3690( C3508 C3690 ) C3508_=_C3702( C3508 C3702 ) \nC3508_=_C3717( C3508 C3717 ) C3508_=_C3761( C3508 C3761 ) C3508_=_C3879( C3508 C3879 ) C3508_=_C3880( C3508 C3880 ) C3508_=_C3881( C3508 C3881 ) C3527_=_C3620( C3527 C3620 ) \nC3527_=_C3637( C3527 C3637 ) C3527_=_C3655( C3527 C3655 ) C3527_=_C3664( C3527 C3664 ) C3527_=_C3690( C3527 C3690 ) C3527_=_C3702( C3527 C3702 ) C3527_=_C3717( C3527 C3717 ) \nC3527_=_C3761( C3527 C3761 ) C3527_=_C3879( C3527 C3879 ) C3527_=_C3880( C3527 C3880 ) C3527_=_C3881( C3527 C3881 ) C3620_=_C3637( C3620 C3637 ) C3620_=_C3655( C3620 C3655 ) \nC3620_=_C3664( C3620 C3664 ) C3620_=_C3690( C3620 C3690 ) C3620_=_C3702( C3620 C3702 ) C3620_=_C3717( C3620 C3717 ) C3620_=_C3761( C3620 C3761 ) C3620_=_C3879( C3620 C3879 ) \nC3620_=_C3880( C3620 C3880 ) C3620_=_C3881( C3620 C3881 ) C3637_=_C3655( C3637 C3655 ) C3637_=_C3664( C3637 C3664 ) C3637_=_C3690( C3637 C3690 ) C3637_=_C3702( C3637 C3702 ) \nC3637_=_C3717( C3637 C3717 ) C3637_=_C3761( C3637 C3761 ) C3637_=_C3879( C3637 C3879 ) C3637_=_C3880( C3637 C3880 ) C3637_=_C3881( C3637 C3881 ) C3655_=_C3664( C3655 C3664 ) \nC3655_=_C3690( C3655 C3690 ) C3655_=_C3702( C3655 C3702 ) C3655_=_C3717( C3655 C3717 ) C3655_=_C3761( C3655 C3761 ) C3655_=_C3879( C3655 C3879 ) C3655_=_C3880( C3655 C3880 ) \nC3655_=_C3881( C3655 C3881 ) C3664_=_C3690( C3664 C3690 ) C3664_=_C3702( C3664 C3702 ) C3664_=_C3717( C3664 C3717 ) C3664_=_C3761( C3664 C3761 ) C3664_=_C3879( C3664 C3879 ) \nC3664_=_C3880( C3664 C3880 ) C3664_=_C3881( C3664 C3881 ) C3690_=_C3702( C3690 C3702 ) C3690_=_C3717( C3690 C3717 ) C3690_=_C3761( C3690 C3761 ) C3690_=_C3879( C3690 C3879 ) \nC3690_=_C3880( C3690 C3880 ) C3690_=_C3881( C3690 C3881 ) C3702_=_C3717( C3702 C3717 ) C3702_=_C3761( C3702 C3761 ) C3702_=_C3879( C3702 C3879 ) C3702_=_C3880( C3702 C3880 ) \nC3702_=_C3881( C3702 C3881 ) C3717_=_C3761( C3717 C3761 ) C3717_=_C3879( C3717 C3879 ) C3717_=_C3880( C3717 C3880 ) C3717_=_C3881( C3717 C3881 ) C3761_=_C3879( C3761 C3879 ) \nC3761_=_C3880( C3761 C3880 ) C3761_=_C3881( C3761 C3881 ) C3879_=_C3880( C3879 C3880 ) C3879_=_C3881( C3879 C3881 ) C3880_=_C3881( C3880 C3881 ) "];120-&gt;183[label="54: C454 C482 C828 C835 C1409 \nC1416 C1524 C1550 C1583 C1737 C1750 \nC1842 C1954 C2035 C2066 C2092 C2101 \nC2187 C2682 C2726 C2727 C2728 C2729 \nC2730 C2731 C2732 C2733 C2734 C2735 \nC2737 C2738 C2739 C2740 C2741 C2742 \nC2743 C2744 C2745 C2773 C2818 C3289 \nC3508 C3527 C3620 C3637 C3655 C3664 \nC3690 C3702 C3717 C3761 C3879 C3880 \nC3881 \n712: C454_=_C482 ,C454_=_C835 ,C454_=_C1416 ,C454_=_C1524 ,C454_=_C1550 ,\nC454_=_C1750 ,C454_=_C1954 ,C454_=_C2066 ,C454_=_C2101 ,C454_=_C2682 ,C454_=_C2773 ,\nC454_=_C2818 ,C454_=_C3289 ,C454_=_C3508 ,C454_=_C3527 ,C454_=_C3620 ,C454_=_C3637 ,\nC454_=_C3655 ,C454_=_C3664 ,C454_=_C3690 ,C454_=_C3702 ,C454_=_C3717 ,C454_=_C3761 ,\nC454_=_C3879 ,C454_=_C3880 ,C454_=_C3881 ,C482_=_C835 ,C482_=_C1416 ,C482_=_C1524 ,\nC482_=_C1550 ,C482_=_C1750 ,C482_=_C1954 ,C482_=_C2066 ,C482_=_C2101 ,C482_=_C2682 ,\nC482_=_C2773 ,C482_=_C2818 ,C482_=_C3289 ,C482_=_C3508 ,C482_=_C3527 ,C482_=_C3620 ,\nC482_=_C3637 ,C482_=_C3655 ,C482_=_C3664 ,C482_=_C3690 ,C482_=_C3702 ,C482_=_C3717 ,\nC482_=_C3761 ,C482_=_C3879 ,C482_=_C3880 ,C482_=_C3881 ,C828_=_C835 ,C828_=_C1409 ,\nC828_=_C1583 ,C828_=_C1737 ,C828_=_C1842 ,C828_=_C2035 ,C828_=_C2092 ,C828_=_C2187 ,\nC828_=_C2726 ,C828_=_C2727 ,C828_=_C2728 ,C828_=_C2729 ,C828_=_C2730 ,C828_=_C2731 ,\nC828_=_C2732 ,C828_=_C2733 ,C828_=_C2734 ,C828_=_C2735 ,C828_=_C2737 ,C828_=_C2738 ,\nC828_=_C2739 ,C828_=_C2740 ,C828_=_C2741 ,C828_=_C2742 ,C828_=_C2743 ,C828_=_C2744 ,\nC828_=_C2745 ,C835_=_C1416 ,C835_=_C1524 ,C835_=_C1550 ,C835_=_C1750 ,C835_=_C1954 ,\nC835_=_C2066 ,C835_=_C2101 ,C835_=_C2682 ,C835_=_C2773 ,C835_=_C2818 ,C835_=_C3289 ,\nC835_=_C3508 ,C835_=_C3527 ,C835_=_C3620 ,C835_=_C3637 ,C835_=_C3655 ,C835_=_C3664 ,\nC835_=_C3690 ,C835_=_C3702 ,C835_=_C3717 ,C835_=_C3761 ,C835_=_C3879 ,C835_=_C3880 ,\nC835_=_C3881 ,C1409_=_C1416 ,C1409_=_C1583 ,C1409_=_C1737 ,C1409_=_C1842 ,C1409_=_C2035 ,\nC1409_=_C2092 ,C1409_=_C2187 ,C1409_=_C2726 ,C1409_=_C2727 ,C1409_=_C2728 ,C1409_=_C2729 ,\nC1409_=_C2730 ,C1409_=_C2731 ,C1409_=_C2732 ,C1409_=_C2733 ,C1409_=_C2734 ,C1409_=_C2735 ,\nC1409_=_C2737 ,C1409_=_C2738 ,C1409_=_C2739 ,C1409_=_C2740 ,C1409_=_C2741 ,C1409_=_C2742 ,\nC1409_=_C2743 ,C1409_=_C2744 ,C1409_=_C2745 ,C1416_=_C1524 ,C1416_=_C1550 ,C1416_=_C1750 ,\nC1416_=_C1954 ,C1416_=_C2066 ,C1416_=_C2101 ,C1416_=_C2682 ,C1416_=_C2773 ,C1416_=_C2818 ,\nC1416_=_C3289 ,C1416_=_C3508 ,C1416_=_C3527 ,C1416_=_C3620 ,C1416_=_C3637 ,C1416_=_C3655 ,\nC1416_=_C3664 ,C1416_=_C3690 ,C1416_=_C3702 ,C1416_=_C3717 ,C1416_=_C3761 ,C1416_=_C3879 ,\nC1416_=_C3880 ,C1416_=_C3881 ,C1524_=_C1550 ,C1524_=_C1750 ,C1524_=_C1954 ,C1524_=_C2066 ,\nC1524_=_C2101 ,C1524_=_C2682 ,C1524_=_C2773 ,C1524_=_C2818 ,C1524_=_C3289 ,C1524_=_C3508 ,\nC1524_=_C3527 ,C1524_=_C3620 ,C1524_=_C3637 ,C1524_=_C3655 ,C1524_=_C3664 ,C1524_=_C3690 ,\nC1524_=_C3702 ,C1524_=_C3717 ,C1524_=_C3761 ,C1524_=_C3879 ,C1524_=_C3880 ,C1524_=_C3881 ,\nC1550_=_C1750 ,C1550_=_C1954 ,C1550_=_C2066 ,C1550_=_C2101 ,C1550_=_C2682 ,C1550_=_C2773 ,\nC1550_=_C2818 ,C1550_=_C3289 ,C1550_=_C3508 ,C1550_=_C3527 ,C1550_=_C3620 ,C1550_=_C3637 ,\nC1550_=_C3655 ,C1550_=_C3664 ,C1550_=_C3690 ,C1550_=_C3702 ,C1550_=_C3717 ,C1550_=_C3761 ,\nC1550_=_C3879 ,C1550_=_C3880 ,C1550_=_C3881 ,C1583_=_C1737 ,C1583_=_C1842 ,C1583_=_C2035 ,\nC1583_=_C2092 ,C1583_=_C2187 ,C1583_=_C2726 ,C1583_=_C2727 ,C1583_=_C2728 ,C1583_=_C2729 ,\nC1583_=_C2730 ,C1583_=_C2731 ,C1583_=_C2732 ,C1583_=_C2733 ,C1583_=_C2734 ,C1583_=_C2735 ,\nC1583_=_C2737 ,C1583_=_C2738 ,C1583_=_C2739 ,C1583_=_C2740 ,C1583_=_C2741 ,C1583_=_C2742 ,\nC1583_=_C2743 ,C1583_=_C2744 ,C1583_=_C2745 ,C1737_=_C1750 ,C1737_=_C1842 ,C1737_=_C2035 ,\nC1737_=_C2092 ,C1737_=_C2187 ,C1737_=_C2726 ,C1737_=_C2727 ,C1737_=_C2728 ,C1737_=_C2729 ,\nC1737_=_C2730 ,C1737_=_C2731 ,C1737_=_C2732 ,C1737_=_C2733 ,C1737_=_C2734 ,C1737_=_C2735 ,\nC1737_=_C2737 ,C1737_=_C2738 ,C1737_=_C2739 ,C1737_=_C2740 ,C1737_=_C2741 ,C1737_=_C2742 ,\nC1737_=_C2743 ,C1737_=_C2744 ,C1737_=_C2745 ,C1750_=_C1954 ,C1750_=_C2066 ,C1750_=_C2101 ,\nC1750_=_C2682 ,C1750_=_C2773 ,C1750_=_C2818 ,C1750_=_C3289 ,C1750_=_C3508 ,C1750_=_C3527 ,\nC1750_=_C3620 ,C1750_=_C3637 ,C1750_=_C3655 ,C1750_=_C3664 ,C1750_=_C3690 ,C1750_=_C3702 ,\nC1750_=_C3717 ,C1750_=_C3761 ,C1750_=_C3879 ,C1750_=_C3880 ,C1750_=_C3881 ,C1842_=_C2035 ,\nC1842_=_C2092 ,C1842_=_C2187 ,C1842_=_C2726 ,C1842_=_C2727 ,C1842_=_C2728 ,C1842_=_C2729 ,\nC1842_=_C2730 ,C1842_=_C2731 ,C1842_=_C2732 ,C1842_=_C2733 ,C1842_=_C2734 ,C1842_=_C2735 ,\nC1842_=_C2737 ,C1842_=_C2738 ,C1842_=_C2739 ,C1842_=_C2740 ,C1842_=_C2741 ,C1842_=_C2742 ,\nC1842_=_C2743 ,C1842_=_C2744 ,C1842_=_C2745 ,C1954_=_C2066 ,C1954_=_C2101 ,C1954_=_C2682 ,\nC1954_=_C2773 ,C1954_=_C2818 ,C1954_=_C3289 ,C1954_=_C3508 ,C1954_=_C3527 ,C1954_=_C3620 ,\nC1954_=_C3637 ,C1954_=_C3655 ,C1954_=_C3664 ,C1954_=_C3690 ,C1954_=_C3702 ,C1954_=_C3717 ,\nC1954_=_C3761 ,C1954_=_C3879 ,C1954_=_C3880 ,C1954_=_C3881 ,C2035_=_C2092 ,C2035_=_C2187 ,\nC2035_=_C2726 ,C2035_=_C2727 ,C2035_=_C2728 ,C2035_=_C2729 ,C2035_=_C2730 ,C2035_=_C2731 ,\nC2035_=_C2732 ,C2035_=_C2733 ,C2035_=_C2734 ,C2035_=_C2735 ,C2035_=_C2737 ,C2035_=_C2738 ,\nC2035_=_C2739 ,C2035_=_C2740 ,C2035_=_C2741 ,C2035_=_C2742 ,C2035_=_C2743 ,C2035_=_C2744 ,\nC2035_=_C2745 ,C2066_=_C2101 ,C2066_=_C2682 ,C2066_=_C2773 ,C2066_=_C2818 ,C2066_=_C3289 ,\nC2066_=_C3508 ,C2066_=_C3527 ,C2066_=_C3620 ,C2066_=_C3637 ,C2066_=_C3655 ,C2066_=_C3664 ,\nC2066_=_C3690 ,C2066_=_C3702 ,C2066_=_C3717 ,C2066_=_C3761 ,C2066_=_C3879 ,C2066_=_C3880 ,\nC2066_=_C3881 ,C2092_=_C2101 ,C2092_=_C2187 ,C2092_=_C2726 ,C2092_=_C2727 ,C2092_=_C2728 ,\nC2092_=_C2729 ,C2092_=_C2730 ,C2092_=_C2731 ,C2092_=_C2732 ,C2092_=_C2733 ,C2092_=_C2734 ,\nC2092_=_C2735 ,C2092_=_C2737 ,C2092_=_C2738 ,C2092_=_C2739 ,C2092_=_C2740 ,C2092_=_C2741 ,\nC2092_=_C2742 ,C2092_=_C2743 ,C2092_=_C2744 ,C2092_=_C2745 ,C2101_=_C2682 ,C2101_=_C2773 ,\nC2101_=_C2818 ,C2101_=_C3289 ,C2101_=_C3508 ,C2101_=_C3527 ,C2101_=_C3620 ,C2101_=_C3637 ,\nC2101_=_C3655 ,C2101_=_C3664 ,C2101_=_C3690 ,C2101_=_C3702 ,C2101_=_C3717 ,C2101_=_C3761 ,\nC2101_=_C3879 ,C2101_=_C3880 ,C2101_=_C3881 ,C2187_=_C2726 ,C2187_=_C2727 ,C2187_=_C2728 ,\nC2187_=_C2729 ,C2187_=_C2730 ,C2187_=_C2731 ,C2187_=_C2732 ,C2187_=_C2733 ,C2187_=_C2734 ,\nC2187_=_C2735 ,C2187_=_C2737 ,C2187_=_C2738 ,C2187_=_C2739 ,C2187_=_C2740 ,C2187_=_C2741 ,\nC2187_=_C2742 ,C2187_=_C2743 ,C2187_=_C2744 ,C2187_=_C2745 ,C2682_=_C2773 ,C2682_=_C2818 ,\nC2682_=_C3289 ,C2682_=_C3508 ,C2682_=_C3527 ,C2682_=_C3620 ,C2682_=_C3637 ,C2682_=_C3655 ,\nC2682_=_C3664 ,C2682_=_C3690 ,C2682_=_C3702 ,C2682_=_C3717 ,C2682_=_C3761 ,C2682_=_C3879 ,\nC2682_=_C3880 ,C2682_=_C3881 ,C2726_=_C2727 ,C2726_=_C2728 ,C2726_=_C2729 ,C2726_=_C2730 ,\nC2726_=_C2731 ,C2726_=_C2732 ,C2726_=_C2733 ,C2726_=_C2734 ,C2726_=_C2735 ,C2726_=_C2737 ,\nC2726_=_C2738 ,C2726_=_C2739 ,C2726_=_C2740 ,C2726_=_C2741 ,C2726_=_C2742 ,C2726_=_C2743 ,\nC2726_=_C2744 ,C2726_=_C2745 ,C2727_=_C2728 ,C2727_=_C2729 ,C2727_=_C2730 ,C2727_=_C2731 ,\nC2727_=_C2732 ,C2727_=_C2733 ,C2727_=_C2734 ,C2727_=_C2735 ,C2727_=_C2737 ,C2727_=_C2738 ,\nC2727_=_C2739 ,C2727_=_C2740 ,C2727_=_C2741 ,C2727_=_C2742 ,C2727_=_C2743 ,C2727_=_C2744 ,\nC2727_=_C2745 ,C2728_=_C2729 ,C2728_=_C2730 ,C2728_=_C2731 ,C2728_=_C2732 ,C2728_=_C2733 ,\nC2728_=_C2734 ,C2728_=_C2735 ,C2728_=_C2737 ,C2728_=_C2738 ,C2728_=_C2739 ,C2728_=_C2740 ,\nC2728_=_C2741 ,C2728_=_C2742 ,C2728_=_C2743 ,C2728_=_C2744 ,C2728_=_C2745 ,C2729_=_C2730 ,\nC2729_=_C2731 ,C2729_=_C2732 ,C2729_=_C2733 ,C2729_=_C2734 ,C2729_=_C2735 ,C2729_=_C2737 ,\nC2729_=_C2738 ,C2729_=_C2739 ,C2729_=_C2740 ,C2729_=_C2741 ,C2729_=_C2742 ,C2729_=_C2743 ,\nC2729_=_C2744 ,C2729_=_C2745</w:t>
      </w:r>
    </w:p>
    <w:p>
      <w:pPr>
        <w:pStyle w:val="PreformattedText"/>
        <w:bidi w:val="0"/>
        <w:spacing w:before="0" w:after="0"/>
        <w:jc w:val="left"/>
        <w:rPr/>
      </w:pPr>
      <w:r>
        <w:rPr/>
        <w:t xml:space="preserve"> </w:t>
      </w:r>
      <w:r>
        <w:rPr/>
        <w:t>,C2730_=_C2731 ,C2730_=_C2732 ,C2730_=_C2733 ,C2730_=_C2734 ,\nC2730_=_C2735 ,C2730_=_C2737 ,C2730_=_C2738 ,C2730_=_C2739 ,C2730_=_C2740 ,C2730_=_C2741 ,\nC2730_=_C2742 ,C2730_=_C2743 ,C2730_=_C2744 ,C2730_=_C2745 ,C2730_=_C3508 ,C2731_=_C2732 ,\nC2731_=_C2733 ,C2731_=_C2734 ,C2731_=_C2735 ,C2731_=_C2737 ,C2731_=_C2738 ,C2731_=_C2739 ,\nC2731_=_C2740 ,C2731_=_C2741 ,C2731_=_C2742 ,C2731_=_C2743 ,C2731_=_C2744 ,C2731_=_C2745 ,\nC2732_=_C2733 ,C2732_=_C2734 ,C2732_=_C2735 ,C2732_=_C2737 ,C2732_=_C2738 ,C2732_=_C2739 ,\nC2732_=_C2740 ,C2732_=_C2741 ,C2732_=_C2742 ,C2732_=_C2743 ,C2732_=_C2744 ,C2732_=_C2745 ,\nC2733_=_C2734 ,C2733_=_C2735 ,C2733_=_C2737 ,C2733_=_C2738 ,C2733_=_C2739 ,C2733_=_C2740 ,\nC2733_=_C2741 ,C2733_=_C2742 ,C2733_=_C2743 ,C2733_=_C2744 ,C2733_=_C2745 ,C2733_=_C3664 ,\nC2734_=_C2735 ,C2734_=_C2737 ,C2734_=_C2738 ,C2734_=_C2739 ,C2734_=_C2740 ,C2734_=_C2741 ,\nC2734_=_C2742 ,C2734_=_C2743 ,C2734_=_C2744 ,C2734_=_C2745 ,C2734_=_C3690 ,C2735_=_C2737 ,\nC2735_=_C2738 ,C2735_=_C2739 ,C2735_=_C2740 ,C2735_=_C2741 ,C2735_=_C2742 ,C2735_=_C2743 ,\nC2735_=_C2744 ,C2735_=_C2745 ,C2737_=_C2738 ,C2737_=_C2739 ,C2737_=_C2740 ,C2737_=_C2741 ,\nC2737_=_C2742 ,C2737_=_C2743 ,C2737_=_C2744 ,C2737_=_C2745 ,C2738_=_C2739 ,C2738_=_C2740 ,\nC2738_=_C2741 ,C2738_=_C2742 ,C2738_=_C2743 ,C2738_=_C2744 ,C2738_=_C2745 ,C2739_=_C2740 ,\nC2739_=_C2741 ,C2739_=_C2742 ,C2739_=_C2743 ,C2739_=_C2744 ,C2739_=_C2745 ,C2739_=_C3879 ,\nC2740_=_C2741 ,C2740_=_C2742 ,C2740_=_C2743 ,C2740_=_C2744 ,C2740_=_C2745 ,C2741_=_C2742 ,\nC2741_=_C2743 ,C2741_=_C2744 ,C2741_=_C2745 ,C2741_=_C3880 ,C2742_=_C2743 ,C2742_=_C2744 ,\nC2742_=_C2745 ,C2743_=_C2744 ,C2743_=_C2745 ,C2744_=_C2745 ,C2745_=_C3881 ,C2773_=_C2818 ,\nC2773_=_C3289 ,C2773_=_C3508 ,C2773_=_C3527 ,C2773_=_C3620 ,C2773_=_C3637 ,C2773_=_C3655 ,\nC2773_=_C3664 ,C2773_=_C3690 ,C2773_=_C3702 ,C2773_=_C3717 ,C2773_=_C3761 ,C2773_=_C3879 ,\nC2773_=_C3880 ,C2773_=_C3881 ,C2818_=_C3289 ,C2818_=_C3508 ,C2818_=_C3527 ,C2818_=_C3620 ,\nC2818_=_C3637 ,C2818_=_C3655 ,C2818_=_C3664 ,C2818_=_C3690 ,C2818_=_C3702 ,C2818_=_C3717 ,\nC2818_=_C3761 ,C2818_=_C3879 ,C2818_=_C3880 ,C2818_=_C3881 ,C3289_=_C3508 ,C3289_=_C3527 ,\nC3289_=_C3620 ,C3289_=_C3637 ,C3289_=_C3655 ,C3289_=_C3664 ,C3289_=_C3690 ,C3289_=_C3702 ,\nC3289_=_C3717 ,C3289_=_C3761 ,C3289_=_C3879 ,C3289_=_C3880 ,C3289_=_C3881 ,C3508_=_C3527 ,\nC3508_=_C3620 ,C3508_=_C3637 ,C3508_=_C3655 ,C3508_=_C3664 ,C3508_=_C3690 ,C3508_=_C3702 ,\nC3508_=_C3717 ,C3508_=_C3761 ,C3508_=_C3879 ,C3508_=_C3880 ,C3508_=_C3881 ,C3527_=_C3620 ,\nC3527_=_C3637 ,C3527_=_C3655 ,C3527_=_C3664 ,C3527_=_C3690 ,C3527_=_C3702 ,C3527_=_C3717 ,\nC3527_=_C3761 ,C3527_=_C3879 ,C3527_=_C3880 ,C3527_=_C3881 ,C3620_=_C3637 ,C3620_=_C3655 ,\nC3620_=_C3664 ,C3620_=_C3690 ,C3620_=_C3702 ,C3620_=_C3717 ,C3620_=_C3761 ,C3620_=_C3879 ,\nC3620_=_C3880 ,C3620_=_C3881 ,C3637_=_C3655 ,C3637_=_C3664 ,C3637_=_C3690 ,C3637_=_C3702 ,\nC3637_=_C3717 ,C3637_=_C3761 ,C3637_=_C3879 ,C3637_=_C3880 ,C3637_=_C3881 ,C3655_=_C3664 ,\nC3655_=_C3690 ,C3655_=_C3702 ,C3655_=_C3717 ,C3655_=_C3761 ,C3655_=_C3879 ,C3655_=_C3880 ,\nC3655_=_C3881 ,C3664_=_C3690 ,C3664_=_C3702 ,C3664_=_C3717 ,C3664_=_C3761 ,C3664_=_C3879 ,\nC3664_=_C3880 ,C3664_=_C3881 ,C3690_=_C3702 ,C3690_=_C3717 ,C3690_=_C3761 ,C3690_=_C3879 ,\nC3690_=_C3880 ,C3690_=_C3881 ,C3702_=_C3717 ,C3702_=_C3761 ,C3702_=_C3879 ,C3702_=_C3880 ,\nC3702_=_C3881 ,C3717_=_C3761 ,C3717_=_C3879 ,C3717_=_C3880 ,C3717_=_C3881 ,C3761_=_C3879 ,\nC3761_=_C3880 ,C3761_=_C3881 ,C3879_=_C3880 ,C3879_=_C3881 ,C3880_=_C3881 ,"];184[shape=box, label="id:184 level: 6\n58: C833 C972 C1017 C1415 C1430 \nC1592 C1881 C1889 C1929 C1961 C2100 \nC2210 C2237 C2318 C2344 C2353 C2363 \nC2407 C2425 C2435 C2468 C2476 C2708 \nC2709 C2710 C2711 C2712 C2713 C2714 \nC2715 C2716 C2717 C2718 C2719 C2720 \nC2721 C2722 C2723 C2724 C2725 C2734 \nC2891 C2979 C2991 C3358 C3505 C3643 \nC3660 C3690 C3691 C3692 C3693 C3694 \nC3695 C3696 C3697 C3698 C3699 \n851: C833_=_C1415( C833 C1415 ) C833_=_C1592( C833 C1592 ) C833_=_C1889( C833 C1889 ) C833_=_C1929( C833 C1929 ) C833_=_C2100( C833 C2100 ) \nC833_=_C2344( C833 C2344 ) C833_=_C2363( C833 C2363 ) C833_=_C2435( C833 C2435 ) C833_=_C2476( C833 C2476 ) C833_=_C2715( C833 C2715 ) C833_=_C2734( C833 C2734 ) \nC833_=_C2891( C833 C2891 ) C833_=_C2979( C833 C2979 ) C833_=_C2991( C833 C2991 ) C833_=_C3358( C833 C3358 ) C833_=_C3505( C833 C3505 ) C833_=_C3643( C833 C3643 ) \nC833_=_C3660( C833 C3660 ) C833_=_C3690( C833 C3690 ) C833_=_C3691( C833 C3691 ) C833_=_C3692( C833 C3692 ) C833_=_C3693( C833 C3693 ) C833_=_C3694( C833 C3694 ) \nC833_=_C3695( C833 C3695 ) C833_=_C3696( C833 C3696 ) C833_=_C3697( C833 C3697 ) C833_=_C3698( C833 C3698 ) C833_=_C3699( C833 C3699 ) C972_=_C1017( C972 C1017 ) \nC972_=_C1430( C972 C1430 ) C972_=_C1881( C972 C1881 ) C972_=_C1961( C972 C1961 ) C972_=_C2210( C972 C2210 ) C972_=_C2237( C972 C2237 ) C972_=_C2318( C972 C2318 ) \nC972_=_C2353( C972 C2353 ) C972_=_C2407( C972 C2407 ) C972_=_C2425( C972 C2425 ) C972_=_C2468( C972 C2468 ) C972_=_C2708( C972 C2708 ) C972_=_C2709( C972 C2709 ) \nC972_=_C2710( C972 C2710 ) C972_=_C2711( C972 C2711 ) C972_=_C2712( C972 C2712 ) C972_=_C2713( C972 C2713 ) C972_=_C2714( C972 C2714 ) C972_=_C2715( C972 C2715 ) \nC972_=_C2716( C972 C2716 ) C972_=_C2717( C972 C2717 ) C972_=_C2718( C972 C2718 ) C972_=_C2719( C972 C2719 ) C972_=_C2720( C972 C2720 ) C972_=_C2721( C972 C2721 ) \nC972_=_C2722( C972 C2722 ) C972_=_C2723( C972 C2723 ) C972_=_C2724( C972 C2724 ) C972_=_C2725( C972 C2725 ) C1017_=_C1430( C1017 C1430 ) C1017_=_C1881( C1017 C1881 ) \nC1017_=_C1961( C1017 C1961 ) C1017_=_C2210( C1017 C2210 ) C1017_=_C2237( C1017 C2237 ) C1017_=_C2318( C1017 C2318 ) C1017_=_C2353( C1017 C2353 ) C1017_=_C2407( C1017 C2407 ) \nC1017_=_C2425( C1017 C2425 ) C1017_=_C2468( C1017 C2468 ) C1017_=_C2708( C1017 C2708 ) C1017_=_C2709( C1017 C2709 ) C1017_=_C2710( C1017 C2710 ) C1017_=_C2711( C1017 C2711 ) \nC1017_=_C2712( C1017 C2712 ) C1017_=_C2713( C1017 C2713 ) C1017_=_C2714( C1017 C2714 ) C1017_=_C2715( C1017 C2715 ) C1017_=_C2716( C1017 C2716 ) C1017_=_C2717( C1017 C2717 ) \nC1017_=_C2718( C1017 C2718 ) C1017_=_C2719( C1017 C2719 ) C1017_=_C2720( C1017 C2720 ) C1017_=_C2721( C1017 C2721 ) C1017_=_C2722( C1017 C2722 ) C1017_=_C2723( C1017 C2723 ) \nC1017_=_C2724( C1017 C2724 ) C1017_=_C2725( C1017 C2725 ) C1415_=_C1592( C1415 C1592 ) C1415_=_C1889( C1415 C1889 ) C1415_=_C1929( C1415 C1929 ) C1415_=_C2100( C1415 C2100 ) \nC1415_=_C2344( C1415 C2344 ) C1415_=_C2363( C1415 C2363 ) C1415_=_C2435( C1415 C2435 ) C1415_=_C2476( C1415 C2476 ) C1415_=_C2715( C1415 C2715 ) C1415_=_C2734( C1415 C2734 ) \nC1415_=_C2891( C1415 C2891 ) C1415_=_C2979( C1415 C2979 ) C1415_=_C2991( C1415 C2991 ) C1415_=_C3358( C1415 C3358 ) C1415_=_C3505( C1415 C3505 ) C1415_=_C3643( C1415 C3643 ) \nC1415_=_C3660( C1415 C3660 ) C1415_=_C3690( C1415 C3690 ) C1415_=_C3691( C1415 C3691 ) C1415_=_C3692( C1415 C3692 ) C1415_=_C3693( C1415 C3693 ) C1415_=_C3694( C1415 C3694 ) \nC1415_=_C3695( C1415 C3695 ) C1415_=_C3696( C1415 C3696 ) C1415_=_C3697( C1415 C3697 ) C1415_=_C3698( C1415 C3698 ) C1415_=_C3699( C1415 C3699 ) C1430_=_C1881( C1430 C1881 ) \nC1430_=_C1961( C1430 C1961 ) C1430_=_C2210( C1430 C2210 ) C1430_=_C2237( C1430 C2237 ) C1430_=_C2318( C1430 C2318 ) C1430_=_C2353( C1430 C2353 ) C1430_=_C2407( C1430 C2407 ) \nC1430_=_C2425( C1430 C2425 ) C1430_=_C2468( C1430 C2468 ) C1430_=_C2708( C1430 C2708 ) C1430_=_C2709( C1430 C2709 ) C1430_=_C2710( C1430 C2710 ) C1430_=_C2711( C1430 C2711 ) \nC1430_=_C2712( C1430 C2712 ) C1430_=_C2713( C1430 C2713 ) C1430_=_C2714( C1430 C2714 ) C1430_=_C2715( C1430 C2715 ) C1430_=_C2716( C1430 C2716 ) C1430_=_C2717( C1430 C2717 ) \nC1430_=_C2718( C1430 C2718 ) C1430_=_C2719( C1430 C2719 ) C1430_=_C2720( C1430 C2720 ) C1430_=_C2721( C1430 C2721 ) C1430_=_C2722( C1430 C2722 ) C1430_=_C2723( C1430 C2723 ) \nC1430_=_C2724( C1430 C2724 ) C1430_=_C2725( C1430 C2725 ) C1592_=_C1889( C1592 C1889 ) C1592_=_C1929( C1592 C1929 ) C1592_=_C2100( C1592 C2100 ) C1592_=_C2344( C1592 C2344 ) \nC1592_=_C2363( C1592 C2363 ) C1592_=_C2435( C1592 C2435 ) C1592_=_C2476( C1592 C2476 ) C1592_=_C2715( C1592 C2715 ) C1592_=_C2734( C1592 C2734 ) C1592_=_C2891( C1592 C2891 ) \nC1592_=_C2979( C1592 C2979 ) C1592_=_C2991( C1592 C2991 ) C1592_=_C3358( C1592 C3358 ) C1592_=_C3505( C1592 C3505 ) C1592_=_C3643( C1592 C3643 ) C1592_=_C3660( C1592 C3660 ) \nC1592_=_C3690( C1592 C3690 ) C1592_=_C3691( C1592 C3691 ) C1592_=_C3692( C1592 C3692 ) C1592_=_C3693( C1592 C3693 ) C1592_=_C3694( C1592 C3694 ) C1592_=_C3695( C1592 C3695 ) \nC1592_=_C3696( C1592 C3696 ) C1592_=_C3697( C1592 C3697 ) C1592_=_C3698( C1592 C3698 ) C1592_=_C3699( C1592 C3699 ) C1881_=_C1889( C1881 C1889 ) C1881_=_C1961( C1881 C1961 ) \nC1881_=_C2210( C1881 C2210 ) C1881_=_C2237( C1881 C2237 ) C1881_=_C2318( C1881 C2318 ) C1881_=_C2353( C1881 C2353 ) C1881_=_C2407( C1881 C2407 ) C1881_=_C2425( C1881 C2425 ) \nC1881_=_C2468( C1881 C2468 ) C1881_=_C2708( C1881 C2708 ) C1881_=_C2709( C1881 C2709 ) C1881_=_C2710( C1881 C2710 ) C1881_=_C2711( C1881 C2711 ) C1881_=_C2712( C1881 C2712 ) \nC1881_=_C2713( C1881 C2713 ) C1881_=_C2714( C1881 C2714 ) C1881_=_C2715( C1881 C2715 ) C1881_=_C2716( C1881 C2716 ) C1881_=_C2717( C1881 C2717 ) C1881_=_C2718( C1881 C2718 ) \nC1881_=_C2719( C1881 C2719 ) C1881_=_C2720( C1881 C2720 ) C1881_=_C2721( C1881 C2721 ) C1881_=_C2722( C1881 C2722 ) C1881_=_C2723( C1881 C2723 ) C1881_=_C2724( C1881 C2724 ) \nC1881_=_C2725( C1881 C2725 ) C1889_=_C1929( C1889 C1929 ) C1889_=_C2100( C1889 C2100 ) C1889_=_C2344( C1889 C2344 ) C1889_=_C2363( C1889 C2363 ) C1889_=_C2435( C1889 C2435 ) \nC1889_=_C2476( C1889 C2476 ) C1889_=_C2715( C1889 C2715 ) C1889_=_C2734( C1889 C2734 ) C1889_=_C2891( C1889 C2891 ) C1889_=_C2979( C1889 C2979 ) C1889_=_C2991( C1889 C2991 ) \nC1889_=_C3358( C1889 C3358 ) C1889_=_C3505( C1889 C3505 ) C1889_=_C3643( C1889 C3643 ) C1889_=_C3660(</w:t>
      </w:r>
    </w:p>
    <w:p>
      <w:pPr>
        <w:pStyle w:val="PreformattedText"/>
        <w:bidi w:val="0"/>
        <w:spacing w:before="0" w:after="0"/>
        <w:jc w:val="left"/>
        <w:rPr/>
      </w:pPr>
      <w:r>
        <w:rPr/>
        <w:t xml:space="preserve"> </w:t>
      </w:r>
      <w:r>
        <w:rPr/>
        <w:t>C1889 C3660 ) C1889_=_C3690( C1889 C3690 ) C1889_=_C3691( C1889 C3691 ) \nC1889_=_C3692( C1889 C3692 ) C1889_=_C3693( C1889 C3693 ) C1889_=_C3694( C1889 C3694 ) C1889_=_C3695( C1889 C3695 ) C1889_=_C3696( C1889 C3696 ) C1889_=_C3697( C1889 C3697 ) \nC1889_=_C3698( C1889 C3698 ) C1889_=_C3699( C1889 C3699 ) C1929_=_C2100( C1929 C2100 ) C1929_=_C2344( C1929 C2344 ) C1929_=_C2363( C1929 C2363 ) C1929_=_C2435( C1929 C2435 ) \nC1929_=_C2476( C1929 C2476 ) C1929_=_C2715( C1929 C2715 ) C1929_=_C2734( C1929 C2734 ) C1929_=_C2891( C1929 C2891 ) C1929_=_C2979( C1929 C2979 ) C1929_=_C2991( C1929 C2991 ) \nC1929_=_C3358( C1929 C3358 ) C1929_=_C3505( C1929 C3505 ) C1929_=_C3643( C1929 C3643 ) C1929_=_C3660( C1929 C3660 ) C1929_=_C3690( C1929 C3690 ) C1929_=_C3691( C1929 C3691 ) \nC1929_=_C3692( C1929 C3692 ) C1929_=_C3693( C1929 C3693 ) C1929_=_C3694( C1929 C3694 ) C1929_=_C3695( C1929 C3695 ) C1929_=_C3696( C1929 C3696 ) C1929_=_C3697( C1929 C3697 ) \nC1929_=_C3698( C1929 C3698 ) C1929_=_C3699( C1929 C3699 ) C1961_=_C2210( C1961 C2210 ) C1961_=_C2237( C1961 C2237 ) C1961_=_C2318( C1961 C2318 ) C1961_=_C2353( C1961 C2353 ) \nC1961_=_C2407( C1961 C2407 ) C1961_=_C2425( C1961 C2425 ) C1961_=_C2468( C1961 C2468 ) C1961_=_C2708( C1961 C2708 ) C1961_=_C2709( C1961 C2709 ) C1961_=_C2710( C1961 C2710 ) \nC1961_=_C2711( C1961 C2711 ) C1961_=_C2712( C1961 C2712 ) C1961_=_C2713( C1961 C2713 ) C1961_=_C2714( C1961 C2714 ) C1961_=_C2715( C1961 C2715 ) C1961_=_C2716( C1961 C2716 ) \nC1961_=_C2717( C1961 C2717 ) C1961_=_C2718( C1961 C2718 ) C1961_=_C2719( C1961 C2719 ) C1961_=_C2720( C1961 C2720 ) C1961_=_C2721( C1961 C2721 ) C1961_=_C2722( C1961 C2722 ) \nC1961_=_C2723( C1961 C2723 ) C1961_=_C2724( C1961 C2724 ) C1961_=_C2725( C1961 C2725 ) C2100_=_C2344( C2100 C2344 ) C2100_=_C2363( C2100 C2363 ) C2100_=_C2435( C2100 C2435 ) \nC2100_=_C2476( C2100 C2476 ) C2100_=_C2715( C2100 C2715 ) C2100_=_C2734( C2100 C2734 ) C2100_=_C2891( C2100 C2891 ) C2100_=_C2979( C2100 C2979 ) C2100_=_C2991( C2100 C2991 ) \nC2100_=_C3358( C2100 C3358 ) C2100_=_C3505( C2100 C3505 ) C2100_=_C3643( C2100 C3643 ) C2100_=_C3660( C2100 C3660 ) C2100_=_C3690( C2100 C3690 ) C2100_=_C3691( C2100 C3691 ) \nC2100_=_C3692( C2100 C3692 ) C2100_=_C3693( C2100 C3693 ) C2100_=_C3694( C2100 C3694 ) C2100_=_C3695( C2100 C3695 ) C2100_=_C3696( C2100 C3696 ) C2100_=_C3697( C2100 C3697 ) \nC2100_=_C3698( C2100 C3698 ) C2100_=_C3699( C2100 C3699 ) C2210_=_C2237( C2210 C2237 ) C2210_=_C2318( C2210 C2318 ) C2210_=_C2353( C2210 C2353 ) C2210_=_C2407( C2210 C2407 ) \nC2210_=_C2425( C2210 C2425 ) C2210_=_C2468( C2210 C2468 ) C2210_=_C2708( C2210 C2708 ) C2210_=_C2709( C2210 C2709 ) C2210_=_C2710( C2210 C2710 ) C2210_=_C2711( C2210 C2711 ) \nC2210_=_C2712( C2210 C2712 ) C2210_=_C2713( C2210 C2713 ) C2210_=_C2714( C2210 C2714 ) C2210_=_C2715( C2210 C2715 ) C2210_=_C2716( C2210 C2716 ) C2210_=_C2717( C2210 C2717 ) \nC2210_=_C2718( C2210 C2718 ) C2210_=_C2719( C2210 C2719 ) C2210_=_C2720( C2210 C2720 ) C2210_=_C2721( C2210 C2721 ) C2210_=_C2722( C2210 C2722 ) C2210_=_C2723( C2210 C2723 ) \nC2210_=_C2724( C2210 C2724 ) C2210_=_C2725( C2210 C2725 ) C2237_=_C2318( C2237 C2318 ) C2237_=_C2353( C2237 C2353 ) C2237_=_C2407( C2237 C2407 ) C2237_=_C2425( C2237 C2425 ) \nC2237_=_C2468( C2237 C2468 ) C2237_=_C2708( C2237 C2708 ) C2237_=_C2709( C2237 C2709 ) C2237_=_C2710( C2237 C2710 ) C2237_=_C2711( C2237 C2711 ) C2237_=_C2712( C2237 C2712 ) \nC2237_=_C2713( C2237 C2713 ) C2237_=_C2714( C2237 C2714 ) C2237_=_C2715( C2237 C2715 ) C2237_=_C2716( C2237 C2716 ) C2237_=_C2717( C2237 C2717 ) C2237_=_C2718( C2237 C2718 ) \nC2237_=_C2719( C2237 C2719 ) C2237_=_C2720( C2237 C2720 ) C2237_=_C2721( C2237 C2721 ) C2237_=_C2722( C2237 C2722 ) C2237_=_C2723( C2237 C2723 ) C2237_=_C2724( C2237 C2724 ) \nC2237_=_C2725( C2237 C2725 ) C2318_=_C2353( C2318 C2353 ) C2318_=_C2407( C2318 C2407 ) C2318_=_C2425( C2318 C2425 ) C2318_=_C2468( C2318 C2468 ) C2318_=_C2708( C2318 C2708 ) \nC2318_=_C2709( C2318 C2709 ) C2318_=_C2710( C2318 C2710 ) C2318_=_C2711( C2318 C2711 ) C2318_=_C2712( C2318 C2712 ) C2318_=_C2713( C2318 C2713 ) C2318_=_C2714( C2318 C2714 ) \nC2318_=_C2715( C2318 C2715 ) C2318_=_C2716( C2318 C2716 ) C2318_=_C2717( C2318 C2717 ) C2318_=_C2718( C2318 C2718 ) C2318_=_C2719( C2318 C2719 ) C2318_=_C2720( C2318 C2720 ) \nC2318_=_C2721( C2318 C2721 ) C2318_=_C2722( C2318 C2722 ) C2318_=_C2723( C2318 C2723 ) C2318_=_C2724( C2318 C2724 ) C2318_=_C2725( C2318 C2725 ) C2344_=_C2363( C2344 C2363 ) \nC2344_=_C2435( C2344 C2435 ) C2344_=_C2476( C2344 C2476 ) C2344_=_C2715( C2344 C2715 ) C2344_=_C2734( C2344 C2734 ) C2344_=_C2891( C2344 C2891 ) C2344_=_C2979( C2344 C2979 ) \nC2344_=_C2991( C2344 C2991 ) C2344_=_C3358( C2344 C3358 ) C2344_=_C3505( C2344 C3505 ) C2344_=_C3643( C2344 C3643 ) C2344_=_C3660( C2344 C3660 ) C2344_=_C3690( C2344 C3690 ) \nC2344_=_C3691( C2344 C3691 ) C2344_=_C3692( C2344 C3692 ) C2344_=_C3693( C2344 C3693 ) C2344_=_C3694( C2344 C3694 ) C2344_=_C3695( C2344 C3695 ) C2344_=_C3696( C2344 C3696 ) \nC2344_=_C3697( C2344 C3697 ) C2344_=_C3698( C2344 C3698 ) C2344_=_C3699( C2344 C3699 ) C2353_=_C2363( C2353 C2363 ) C2353_=_C2407( C2353 C2407 ) C2353_=_C2425( C2353 C2425 ) \nC2353_=_C2468( C2353 C2468 ) C2353_=_C2708( C2353 C2708 ) C2353_=_C2709( C2353 C2709 ) C2353_=_C2710( C2353 C2710 ) C2353_=_C2711( C2353 C2711 ) C2353_=_C2712( C2353 C2712 ) \nC2353_=_C2713( C2353 C2713 ) C2353_=_C2714( C2353 C2714 ) C2353_=_C2715( C2353 C2715 ) C2353_=_C2716( C2353 C2716 ) C2353_=_C2717( C2353 C2717 ) C2353_=_C2718( C2353 C2718 ) \nC2353_=_C2719( C2353 C2719 ) C2353_=_C2720( C2353 C2720 ) C2353_=_C2721( C2353 C2721 ) C2353_=_C2722( C2353 C2722 ) C2353_=_C2723( C2353 C2723 ) C2353_=_C2724( C2353 C2724 ) \nC2353_=_C2725( C2353 C2725 ) C2363_=_C2435( C2363 C2435 ) C2363_=_C2476( C2363 C2476 ) C2363_=_C2715( C2363 C2715 ) C2363_=_C2734( C2363 C2734 ) C2363_=_C2891( C2363 C2891 ) \nC2363_=_C2979( C2363 C2979 ) C2363_=_C2991( C2363 C2991 ) C2363_=_C3358( C2363 C3358 ) C2363_=_C3505( C2363 C3505 ) C2363_=_C3643( C2363 C3643 ) C2363_=_C3660( C2363 C3660 ) \nC2363_=_C3690( C2363 C3690 ) C2363_=_C3691( C2363 C3691 ) C2363_=_C3692( C2363 C3692 ) C2363_=_C3693( C2363 C3693 ) C2363_=_C3694( C2363 C3694 ) C2363_=_C3695( C2363 C3695 ) \nC2363_=_C3696( C2363 C3696 ) C2363_=_C3697( C2363 C3697 ) C2363_=_C3698( C2363 C3698 ) C2363_=_C3699( C2363 C3699 ) C2407_=_C2425( C2407 C2425 ) C2407_=_C2468( C2407 C2468 ) \nC2407_=_C2708( C2407 C2708 ) C2407_=_C2709( C2407 C2709 ) C2407_=_C2710( C2407 C2710 ) C2407_=_C2711( C2407 C2711 ) C2407_=_C2712( C2407 C2712 ) C2407_=_C2713( C2407 C2713 ) \nC2407_=_C2714( C2407 C2714 ) C2407_=_C2715( C2407 C2715 ) C2407_=_C2716( C2407 C2716 ) C2407_=_C2717( C2407 C2717 ) C2407_=_C2718( C2407 C2718 ) C2407_=_C2719( C2407 C2719 ) \nC2407_=_C2720( C2407 C2720 ) C2407_=_C2721( C2407 C2721 ) C2407_=_C2722( C2407 C2722 ) C2407_=_C2723( C2407 C2723 ) C2407_=_C2724( C2407 C2724 ) C2407_=_C2725( C2407 C2725 ) \nC2425_=_C2435( C2425 C2435 ) C2425_=_C2468( C2425 C2468 ) C2425_=_C2708( C2425 C2708 ) C2425_=_C2709( C2425 C2709 ) C2425_=_C2710( C2425 C2710 ) C2425_=_C2711( C2425 C2711 ) \nC2425_=_C2712( C2425 C2712 ) C2425_=_C2713( C2425 C2713 ) C2425_=_C2714( C2425 C2714 ) C2425_=_C2715( C2425 C2715 ) C2425_=_C2716( C2425 C2716 ) C2425_=_C2717( C2425 C2717 ) \nC2425_=_C2718( C2425 C2718 ) C2425_=_C2719( C2425 C2719 ) C2425_=_C2720( C2425 C2720 ) C2425_=_C2721( C2425 C2721 ) C2425_=_C2722( C2425 C2722 ) C2425_=_C2723( C2425 C2723 ) \nC2425_=_C2724( C2425 C2724 ) C2425_=_C2725( C2425 C2725 ) C2435_=_C2476( C2435 C2476 ) C2435_=_C2715( C2435 C2715 ) C2435_=_C2734( C2435 C2734 ) C2435_=_C2891( C2435 C2891 ) \nC2435_=_C2979( C2435 C2979 ) C2435_=_C2991( C2435 C2991 ) C2435_=_C3358( C2435 C3358 ) C2435_=_C3505( C2435 C3505 ) C2435_=_C3643( C2435 C3643 ) C2435_=_C3660( C2435 C3660 ) \nC2435_=_C3690( C2435 C3690 ) C2435_=_C3691( C2435 C3691 ) C2435_=_C3692( C2435 C3692 ) C2435_=_C3693( C2435 C3693 ) C2435_=_C3694( C2435 C3694 ) C2435_=_C3695( C2435 C3695 ) \nC2435_=_C3696( C2435 C3696 ) C2435_=_C3697( C2435 C3697 ) C2435_=_C3698( C2435 C3698 ) C2435_=_C3699( C2435 C3699 ) C2468_=_C2476( C2468 C2476 ) C2468_=_C2708( C2468 C2708 ) \nC2468_=_C2709( C2468 C2709 ) C2468_=_C2710( C2468 C2710 ) C2468_=_C2711( C2468 C2711 ) C2468_=_C2712( C2468 C2712 ) C2468_=_C2713( C2468 C2713 ) C2468_=_C2714( C2468 C2714 ) \nC2468_=_C2715( C2468 C2715 ) C2468_=_C2716( C2468 C2716 ) C2468_=_C2717( C2468 C2717 ) C2468_=_C2718( C2468 C2718 ) C2468_=_C2719( C2468 C2719 ) C2468_=_C2720( C2468 C2720 ) \nC2468_=_C2721( C2468 C2721 ) C2468_=_C2722( C2468 C2722 ) C2468_=_C2723( C2468 C2723 ) C2468_=_C2724( C2468 C2724 ) C2468_=_C2725( C2468 C2725 ) C2476_=_C2715( C2476 C2715 ) \nC2476_=_C2734( C2476 C2734 ) C2476_=_C2891( C2476 C2891 ) C2476_=_C2979( C2476 C2979 ) C2476_=_C2991( C2476 C2991 ) C2476_=_C3358( C2476 C3358 ) C2476_=_C3505( C2476 C3505 ) \nC2476_=_C3643( C2476 C3643 ) C2476_=_C3660( C2476 C3660 ) C2476_=_C3690( C2476 C3690 ) C2476_=_C3691( C2476 C3691 ) C2476_=_C3692( C2476 C3692 ) C2476_=_C3693( C2476 C3693 ) \nC2476_=_C3694( C2476 C3694 ) C2476_=_C3695( C2476 C3695 ) C2476_=_C3696( C2476 C3696 ) C2476_=_C3697( C2476 C3697 ) C2476_=_C3698( C2476 C3698 ) C2476_=_C3699( C2476 C3699 ) \nC2708_=_C2709( C2708 C2709 ) C2708_=_C2710( C2708 C2710 ) C2708_=_C2711( C2708 C2711 ) C2708_=_C2712( C2708 C2712 ) C2708_=_C2713( C2708 C2713 ) C2708_=_C2714( C2708 C2714 ) \nC2708_=_C2715( C2708 C2715 ) C2708_=_C2716( C2708 C2716 ) C2708_=_C2717( C2708 C2717 ) C2708_=_C2718( C2708 C2718 ) C2708_=_C2719( C2708 C2719 ) C2708_=_C2720( C2708 C2720 ) \nC2708_=_C2721( C2708 C2721 ) C2708_=_C2722( C2708 C2722 ) C2708_=_C2723( C2708 C2723 ) C2708_=_C2724( C2708 C2724 ) C2708_=_C2725( C2708 C2725 ) C2709_=_C2710( C2709 C2710 ) \nC2709_=_C2711( C2709 C2711 ) C2709_=_C2712( C2709 C2712 ) C2709_=_C2713( C2709 C2713 ) C2709_=_C2714( C2709 C2714 ) C2709_=_C2715( C2709 C2715 ) C2709_=_C2716(</w:t>
      </w:r>
    </w:p>
    <w:p>
      <w:pPr>
        <w:pStyle w:val="PreformattedText"/>
        <w:bidi w:val="0"/>
        <w:spacing w:before="0" w:after="0"/>
        <w:jc w:val="left"/>
        <w:rPr/>
      </w:pPr>
      <w:r>
        <w:rPr/>
        <w:t xml:space="preserve"> </w:t>
      </w:r>
      <w:r>
        <w:rPr/>
        <w:t>C2709 C2716 ) \nC2709_=_C2717( C2709 C2717 ) C2709_=_C2718( C2709 C2718 ) C2709_=_C2719( C2709 C2719 ) C2709_=_C2720( C2709 C2720 ) C2709_=_C2721( C2709 C2721 ) C2709_=_C2722( C2709 C2722 ) \nC2709_=_C2723( C2709 C2723 ) C2709_=_C2724( C2709 C2724 ) C2709_=_C2725( C2709 C2725 ) C2710_=_C2711( C2710 C2711 ) C2710_=_C2712( C2710 C2712 ) C2710_=_C2713( C2710 C2713 ) \nC2710_=_C2714( C2710 C2714 ) C2710_=_C2715( C2710 C2715 ) C2710_=_C2716( C2710 C2716 ) C2710_=_C2717( C2710 C2717 ) C2710_=_C2718( C2710 C2718 ) C2710_=_C2719( C2710 C2719 ) \nC2710_=_C2720( C2710 C2720 ) C2710_=_C2721( C2710 C2721 ) C2710_=_C2722( C2710 C2722 ) C2710_=_C2723( C2710 C2723 ) C2710_=_C2724( C2710 C2724 ) C2710_=_C2725( C2710 C2725 ) \nC2711_=_C2712( C2711 C2712 ) C2711_=_C2713( C2711 C2713 ) C2711_=_C2714( C2711 C2714 ) C2711_=_C2715( C2711 C2715 ) C2711_=_C2716( C2711 C2716 ) C2711_=_C2717( C2711 C2717 ) \nC2711_=_C2718( C2711 C2718 ) C2711_=_C2719( C2711 C2719 ) C2711_=_C2720( C2711 C2720 ) C2711_=_C2721( C2711 C2721 ) C2711_=_C2722( C2711 C2722 ) C2711_=_C2723( C2711 C2723 ) \nC2711_=_C2724( C2711 C2724 ) C2711_=_C2725( C2711 C2725 ) C2711_=_C2979( C2711 C2979 ) C2712_=_C2713( C2712 C2713 ) C2712_=_C2714( C2712 C2714 ) C2712_=_C2715( C2712 C2715 ) \nC2712_=_C2716( C2712 C2716 ) C2712_=_C2717( C2712 C2717 ) C2712_=_C2718( C2712 C2718 ) C2712_=_C2719( C2712 C2719 ) C2712_=_C2720( C2712 C2720 ) C2712_=_C2721( C2712 C2721 ) \nC2712_=_C2722( C2712 C2722 ) C2712_=_C2723( C2712 C2723 ) C2712_=_C2724( C2712 C2724 ) C2712_=_C2725( C2712 C2725 ) C2712_=_C2991( C2712 C2991 ) C2713_=_C2714( C2713 C2714 ) \nC2713_=_C2715( C2713 C2715 ) C2713_=_C2716( C2713 C2716 ) C2713_=_C2717( C2713 C2717 ) C2713_=_C2718( C2713 C2718 ) C2713_=_C2719( C2713 C2719 ) C2713_=_C2720( C2713 C2720 ) \nC2713_=_C2721( C2713 C2721 ) C2713_=_C2722( C2713 C2722 ) C2713_=_C2723( C2713 C2723 ) C2713_=_C2724( C2713 C2724 ) C2713_=_C2725( C2713 C2725 ) C2714_=_C2715( C2714 C2715 ) \nC2714_=_C2716( C2714 C2716 ) C2714_=_C2717( C2714 C2717 ) C2714_=_C2718( C2714 C2718 ) C2714_=_C2719( C2714 C2719 ) C2714_=_C2720( C2714 C2720 ) C2714_=_C2721( C2714 C2721 ) \nC2714_=_C2722( C2714 C2722 ) C2714_=_C2723( C2714 C2723 ) C2714_=_C2724( C2714 C2724 ) C2714_=_C2725( C2714 C2725 ) C2715_=_C2716( C2715 C2716 ) C2715_=_C2717( C2715 C2717 ) \nC2715_=_C2718( C2715 C2718 ) C2715_=_C2719( C2715 C2719 ) C2715_=_C2720( C2715 C2720 ) C2715_=_C2721( C2715 C2721 ) C2715_=_C2722( C2715 C2722 ) C2715_=_C2723( C2715 C2723 ) \nC2715_=_C2724( C2715 C2724 ) C2715_=_C2725( C2715 C2725 ) C2715_=_C2734( C2715 C2734 ) C2715_=_C2891( C2715 C2891 ) C2715_=_C2979( C2715 C2979 ) C2715_=_C2991( C2715 C2991 ) \nC2715_=_C3358( C2715 C3358 ) C2715_=_C3505( C2715 C3505 ) C2715_=_C3643( C2715 C3643 ) C2715_=_C3660( C2715 C3660 ) C2715_=_C3690( C2715 C3690 ) C2715_=_C3691( C2715 C3691 ) \nC2715_=_C3692( C2715 C3692 ) C2715_=_C3693( C2715 C3693 ) C2715_=_C3694( C2715 C3694 ) C2715_=_C3695( C2715 C3695 ) C2715_=_C3696( C2715 C3696 ) C2715_=_C3697( C2715 C3697 ) \nC2715_=_C3698( C2715 C3698 ) C2715_=_C3699( C2715 C3699 ) C2716_=_C2717( C2716 C2717 ) C2716_=_C2718( C2716 C2718 ) C2716_=_C2719( C2716 C2719 ) C2716_=_C2720( C2716 C2720 ) \nC2716_=_C2721( C2716 C2721 ) C2716_=_C2722( C2716 C2722 ) C2716_=_C2723( C2716 C2723 ) C2716_=_C2724( C2716 C2724 ) C2716_=_C2725( C2716 C2725 ) C2716_=_C3691( C2716 C3691 ) \nC2717_=_C2718( C2717 C2718 ) C2717_=_C2719( C2717 C2719 ) C2717_=_C2720( C2717 C2720 ) C2717_=_C2721( C2717 C2721 ) C2717_=_C2722( C2717 C2722 ) C2717_=_C2723( C2717 C2723 ) \nC2717_=_C2724( C2717 C2724 ) C2717_=_C2725( C2717 C2725 ) C2718_=_C2719( C2718 C2719 ) C2718_=_C2720( C2718 C2720 ) C2718_=_C2721( C2718 C2721 ) C2718_=_C2722( C2718 C2722 ) \nC2718_=_C2723( C2718 C2723 ) C2718_=_C2724( C2718 C2724 ) C2718_=_C2725( C2718 C2725 ) C2719_=_C2720( C2719 C2720 ) C2719_=_C2721( C2719 C2721 ) C2719_=_C2722( C2719 C2722 ) \nC2719_=_C2723( C2719 C2723 ) C2719_=_C2724( C2719 C2724 ) C2719_=_C2725( C2719 C2725 ) C2719_=_C3696( C2719 C3696 ) C2720_=_C2721( C2720 C2721 ) C2720_=_C2722( C2720 C2722 ) \nC2720_=_C2723( C2720 C2723 ) C2720_=_C2724( C2720 C2724 ) C2720_=_C2725( C2720 C2725 ) C2721_=_C2722( C2721 C2722 ) C2721_=_C2723( C2721 C2723 ) C2721_=_C2724( C2721 C2724 ) \nC2721_=_C2725( C2721 C2725 ) C2721_=_C3697( C2721 C3697 ) C2722_=_C2723( C2722 C2723 ) C2722_=_C2724( C2722 C2724 ) C2722_=_C2725( C2722 C2725 ) C2723_=_C2724( C2723 C2724 ) \nC2723_=_C2725( C2723 C2725 ) C2724_=_C2725( C2724 C2725 ) C2724_=_C3699( C2724 C3699 ) C2734_=_C2891( C2734 C2891 ) C2734_=_C2979( C2734 C2979 ) C2734_=_C2991( C2734 C2991 ) \nC2734_=_C3358( C2734 C3358 ) C2734_=_C3505( C2734 C3505 ) C2734_=_C3643( C2734 C3643 ) C2734_=_C3660( C2734 C3660 ) C2734_=_C3690( C2734 C3690 ) C2734_=_C3691( C2734 C3691 ) \nC2734_=_C3692( C2734 C3692 ) C2734_=_C3693( C2734 C3693 ) C2734_=_C3694( C2734 C3694 ) C2734_=_C3695( C2734 C3695 ) C2734_=_C3696( C2734 C3696 ) C2734_=_C3697( C2734 C3697 ) \nC2734_=_C3698( C2734 C3698 ) C2734_=_C3699( C2734 C3699 ) C2891_=_C2979( C2891 C2979 ) C2891_=_C2991( C2891 C2991 ) C2891_=_C3358( C2891 C3358 ) C2891_=_C3505( C2891 C3505 ) \nC2891_=_C3643( C2891 C3643 ) C2891_=_C3660( C2891 C3660 ) C2891_=_C3690( C2891 C3690 ) C2891_=_C3691( C2891 C3691 ) C2891_=_C3692( C2891 C3692 ) C2891_=_C3693( C2891 C3693 ) \nC2891_=_C3694( C2891 C3694 ) C2891_=_C3695( C2891 C3695 ) C2891_=_C3696( C2891 C3696 ) C2891_=_C3697( C2891 C3697 ) C2891_=_C3698( C2891 C3698 ) C2891_=_C3699( C2891 C3699 ) \nC2979_=_C2991( C2979 C2991 ) C2979_=_C3358( C2979 C3358 ) C2979_=_C3505( C2979 C3505 ) C2979_=_C3643( C2979 C3643 ) C2979_=_C3660( C2979 C3660 ) C2979_=_C3690( C2979 C3690 ) \nC2979_=_C3691( C2979 C3691 ) C2979_=_C3692( C2979 C3692 ) C2979_=_C3693( C2979 C3693 ) C2979_=_C3694( C2979 C3694 ) C2979_=_C3695( C2979 C3695 ) C2979_=_C3696( C2979 C3696 ) \nC2979_=_C3697( C2979 C3697 ) C2979_=_C3698( C2979 C3698 ) C2979_=_C3699( C2979 C3699 ) C2991_=_C3358( C2991 C3358 ) C2991_=_C3505( C2991 C3505 ) C2991_=_C3643( C2991 C3643 ) \nC2991_=_C3660( C2991 C3660 ) C2991_=_C3690( C2991 C3690 ) C2991_=_C3691( C2991 C3691 ) C2991_=_C3692( C2991 C3692 ) C2991_=_C3693( C2991 C3693 ) C2991_=_C3694( C2991 C3694 ) \nC2991_=_C3695( C2991 C3695 ) C2991_=_C3696( C2991 C3696 ) C2991_=_C3697( C2991 C3697 ) C2991_=_C3698( C2991 C3698 ) C2991_=_C3699( C2991 C3699 ) C3358_=_C3505( C3358 C3505 ) \nC3358_=_C3643( C3358 C3643 ) C3358_=_C3660( C3358 C3660 ) C3358_=_C3690( C3358 C3690 ) C3358_=_C3691( C3358 C3691 ) C3358_=_C3692( C3358 C3692 ) C3358_=_C3693( C3358 C3693 ) \nC3358_=_C3694( C3358 C3694 ) C3358_=_C3695( C3358 C3695 ) C3358_=_C3696( C3358 C3696 ) C3358_=_C3697( C3358 C3697 ) C3358_=_C3698( C3358 C3698 ) C3358_=_C3699( C3358 C3699 ) \nC3505_=_C3643( C3505 C3643 ) C3505_=_C3660( C3505 C3660 ) C3505_=_C3690( C3505 C3690 ) C3505_=_C3691( C3505 C3691 ) C3505_=_C3692( C3505 C3692 ) C3505_=_C3693( C3505 C3693 ) \nC3505_=_C3694( C3505 C3694 ) C3505_=_C3695( C3505 C3695 ) C3505_=_C3696( C3505 C3696 ) C3505_=_C3697( C3505 C3697 ) C3505_=_C3698( C3505 C3698 ) C3505_=_C3699( C3505 C3699 ) \nC3643_=_C3660( C3643 C3660 ) C3643_=_C3690( C3643 C3690 ) C3643_=_C3691( C3643 C3691 ) C3643_=_C3692( C3643 C3692 ) C3643_=_C3693( C3643 C3693 ) C3643_=_C3694( C3643 C3694 ) \nC3643_=_C3695( C3643 C3695 ) C3643_=_C3696( C3643 C3696 ) C3643_=_C3697( C3643 C3697 ) C3643_=_C3698( C3643 C3698 ) C3643_=_C3699( C3643 C3699 ) C3660_=_C3690( C3660 C3690 ) \nC3660_=_C3691( C3660 C3691 ) C3660_=_C3692( C3660 C3692 ) C3660_=_C3693( C3660 C3693 ) C3660_=_C3694( C3660 C3694 ) C3660_=_C3695( C3660 C3695 ) C3660_=_C3696( C3660 C3696 ) \nC3660_=_C3697( C3660 C3697 ) C3660_=_C3698( C3660 C3698 ) C3660_=_C3699( C3660 C3699 ) C3690_=_C3691( C3690 C3691 ) C3690_=_C3692( C3690 C3692 ) C3690_=_C3693( C3690 C3693 ) \nC3690_=_C3694( C3690 C3694 ) C3690_=_C3695( C3690 C3695 ) C3690_=_C3696( C3690 C3696 ) C3690_=_C3697( C3690 C3697 ) C3690_=_C3698( C3690 C3698 ) C3690_=_C3699( C3690 C3699 ) \nC3691_=_C3692( C3691 C3692 ) C3691_=_C3693( C3691 C3693 ) C3691_=_C3694( C3691 C3694 ) C3691_=_C3695( C3691 C3695 ) C3691_=_C3696( C3691 C3696 ) C3691_=_C3697( C3691 C3697 ) \nC3691_=_C3698( C3691 C3698 ) C3691_=_C3699( C3691 C3699 ) C3692_=_C3693( C3692 C3693 ) C3692_=_C3694( C3692 C3694 ) C3692_=_C3695( C3692 C3695 ) C3692_=_C3696( C3692 C3696 ) \nC3692_=_C3697( C3692 C3697 ) C3692_=_C3698( C3692 C3698 ) C3692_=_C3699( C3692 C3699 ) C3693_=_C3694( C3693 C3694 ) C3693_=_C3695( C3693 C3695 ) C3693_=_C3696( C3693 C3696 ) \nC3693_=_C3697( C3693 C3697 ) C3693_=_C3698( C3693 C3698 ) C3693_=_C3699( C3693 C3699 ) C3694_=_C3695( C3694 C3695 ) C3694_=_C3696( C3694 C3696 ) C3694_=_C3697( C3694 C3697 ) \nC3694_=_C3698( C3694 C3698 ) C3694_=_C3699( C3694 C3699 ) C3695_=_C3696( C3695 C3696 ) C3695_=_C3697( C3695 C3697 ) C3695_=_C3698( C3695 C3698 ) C3695_=_C3699( C3695 C3699 ) \nC3696_=_C3697( C3696 C3697 ) C3696_=_C3698( C3696 C3698 ) C3696_=_C3699( C3696 C3699 ) C3697_=_C3698( C3697 C3698 ) C3697_=_C3699( C3697 C3699 ) C3698_=_C3699( C3698 C3699 ) "];120-&gt;184[label="57: C833 C972 C1017 C1415 C1430 \nC1592 C1881 C1889 C1929 C1961 C2100 \nC2210 C2237 C2318 C2344 C2353 C2363 \nC2407 C2425 C2435 C2468 C2476 C2708 \nC2709 C2710 C2711 C2712 C2713 C2714 \nC2716 C2717 C2718 C2719 C2720 C2721 \nC2722 C2723 C2724 C2725 C2734 C2891 \nC2979 C2991 C3358 C3505 C3643 C3660 \nC3690 C3691 C3692 C3693 C3694 C3695 \nC3696 C3697 C3698 C3699 \n794: C833_=_C1415 ,C833_=_C1592 ,C833_=_C1889 ,C833_=_C1929 ,C833_=_C2100 ,\nC833_=_C2344 ,C833_=_C2363 ,C833_=_C2435 ,C833_=_C2476 ,C833_=_C2734 ,C833_=_C2891 ,\nC833_=_C2979 ,C833_=_C2991 ,C833_=_C3358 ,C833_=_C3505 ,C833_=_C3643 ,C833_=_C3660 ,\nC833_=_C3690 ,C833_=_C3691 ,C833_=_C3692 ,C833_=_C3693 ,C833_=_C3694 ,C833_=_C3695 ,\nC833_=_C3696 ,C833_=_C3697 ,C833_=_C3698 ,C833_=_C3699 ,C972_=_C1017 ,C972_=_C1430 ,\nC972_=_C1881 ,C972_=_C1961 ,C972_=_C2210 ,C972_=_C2237 ,C972_=_C2318 ,C972_=_C2353 ,\nC972_=_C2407 ,C972_=_C2425</w:t>
      </w:r>
    </w:p>
    <w:p>
      <w:pPr>
        <w:pStyle w:val="PreformattedText"/>
        <w:bidi w:val="0"/>
        <w:spacing w:before="0" w:after="0"/>
        <w:jc w:val="left"/>
        <w:rPr/>
      </w:pPr>
      <w:r>
        <w:rPr/>
        <w:t xml:space="preserve"> </w:t>
      </w:r>
      <w:r>
        <w:rPr/>
        <w:t>,C972_=_C2468 ,C972_=_C2708 ,C972_=_C2709 ,C972_=_C2710 ,\nC972_=_C2711 ,C972_=_C2712 ,C972_=_C2713 ,C972_=_C2714 ,C972_=_C2716 ,C972_=_C2717 ,\nC972_=_C2718 ,C972_=_C2719 ,C972_=_C2720 ,C972_=_C2721 ,C972_=_C2722 ,C972_=_C2723 ,\nC972_=_C2724 ,C972_=_C2725 ,C1017_=_C1430 ,C1017_=_C1881 ,C1017_=_C1961 ,C1017_=_C2210 ,\nC1017_=_C2237 ,C1017_=_C2318 ,C1017_=_C2353 ,C1017_=_C2407 ,C1017_=_C2425 ,C1017_=_C2468 ,\nC1017_=_C2708 ,C1017_=_C2709 ,C1017_=_C2710 ,C1017_=_C2711 ,C1017_=_C2712 ,C1017_=_C2713 ,\nC1017_=_C2714 ,C1017_=_C2716 ,C1017_=_C2717 ,C1017_=_C2718 ,C1017_=_C2719 ,C1017_=_C2720 ,\nC1017_=_C2721 ,C1017_=_C2722 ,C1017_=_C2723 ,C1017_=_C2724 ,C1017_=_C2725 ,C1415_=_C1592 ,\nC1415_=_C1889 ,C1415_=_C1929 ,C1415_=_C2100 ,C1415_=_C2344 ,C1415_=_C2363 ,C1415_=_C2435 ,\nC1415_=_C2476 ,C1415_=_C2734 ,C1415_=_C2891 ,C1415_=_C2979 ,C1415_=_C2991 ,C1415_=_C3358 ,\nC1415_=_C3505 ,C1415_=_C3643 ,C1415_=_C3660 ,C1415_=_C3690 ,C1415_=_C3691 ,C1415_=_C3692 ,\nC1415_=_C3693 ,C1415_=_C3694 ,C1415_=_C3695 ,C1415_=_C3696 ,C1415_=_C3697 ,C1415_=_C3698 ,\nC1415_=_C3699 ,C1430_=_C1881 ,C1430_=_C1961 ,C1430_=_C2210 ,C1430_=_C2237 ,C1430_=_C2318 ,\nC1430_=_C2353 ,C1430_=_C2407 ,C1430_=_C2425 ,C1430_=_C2468 ,C1430_=_C2708 ,C1430_=_C2709 ,\nC1430_=_C2710 ,C1430_=_C2711 ,C1430_=_C2712 ,C1430_=_C2713 ,C1430_=_C2714 ,C1430_=_C2716 ,\nC1430_=_C2717 ,C1430_=_C2718 ,C1430_=_C2719 ,C1430_=_C2720 ,C1430_=_C2721 ,C1430_=_C2722 ,\nC1430_=_C2723 ,C1430_=_C2724 ,C1430_=_C2725 ,C1592_=_C1889 ,C1592_=_C1929 ,C1592_=_C2100 ,\nC1592_=_C2344 ,C1592_=_C2363 ,C1592_=_C2435 ,C1592_=_C2476 ,C1592_=_C2734 ,C1592_=_C2891 ,\nC1592_=_C2979 ,C1592_=_C2991 ,C1592_=_C3358 ,C1592_=_C3505 ,C1592_=_C3643 ,C1592_=_C3660 ,\nC1592_=_C3690 ,C1592_=_C3691 ,C1592_=_C3692 ,C1592_=_C3693 ,C1592_=_C3694 ,C1592_=_C3695 ,\nC1592_=_C3696 ,C1592_=_C3697 ,C1592_=_C3698 ,C1592_=_C3699 ,C1881_=_C1889 ,C1881_=_C1961 ,\nC1881_=_C2210 ,C1881_=_C2237 ,C1881_=_C2318 ,C1881_=_C2353 ,C1881_=_C2407 ,C1881_=_C2425 ,\nC1881_=_C2468 ,C1881_=_C2708 ,C1881_=_C2709 ,C1881_=_C2710 ,C1881_=_C2711 ,C1881_=_C2712 ,\nC1881_=_C2713 ,C1881_=_C2714 ,C1881_=_C2716 ,C1881_=_C2717 ,C1881_=_C2718 ,C1881_=_C2719 ,\nC1881_=_C2720 ,C1881_=_C2721 ,C1881_=_C2722 ,C1881_=_C2723 ,C1881_=_C2724 ,C1881_=_C2725 ,\nC1889_=_C1929 ,C1889_=_C2100 ,C1889_=_C2344 ,C1889_=_C2363 ,C1889_=_C2435 ,C1889_=_C2476 ,\nC1889_=_C2734 ,C1889_=_C2891 ,C1889_=_C2979 ,C1889_=_C2991 ,C1889_=_C3358 ,C1889_=_C3505 ,\nC1889_=_C3643 ,C1889_=_C3660 ,C1889_=_C3690 ,C1889_=_C3691 ,C1889_=_C3692 ,C1889_=_C3693 ,\nC1889_=_C3694 ,C1889_=_C3695 ,C1889_=_C3696 ,C1889_=_C3697 ,C1889_=_C3698 ,C1889_=_C3699 ,\nC1929_=_C2100 ,C1929_=_C2344 ,C1929_=_C2363 ,C1929_=_C2435 ,C1929_=_C2476 ,C1929_=_C2734 ,\nC1929_=_C2891 ,C1929_=_C2979 ,C1929_=_C2991 ,C1929_=_C3358 ,C1929_=_C3505 ,C1929_=_C3643 ,\nC1929_=_C3660 ,C1929_=_C3690 ,C1929_=_C3691 ,C1929_=_C3692 ,C1929_=_C3693 ,C1929_=_C3694 ,\nC1929_=_C3695 ,C1929_=_C3696 ,C1929_=_C3697 ,C1929_=_C3698 ,C1929_=_C3699 ,C1961_=_C2210 ,\nC1961_=_C2237 ,C1961_=_C2318 ,C1961_=_C2353 ,C1961_=_C2407 ,C1961_=_C2425 ,C1961_=_C2468 ,\nC1961_=_C2708 ,C1961_=_C2709 ,C1961_=_C2710 ,C1961_=_C2711 ,C1961_=_C2712 ,C1961_=_C2713 ,\nC1961_=_C2714 ,C1961_=_C2716 ,C1961_=_C2717 ,C1961_=_C2718 ,C1961_=_C2719 ,C1961_=_C2720 ,\nC1961_=_C2721 ,C1961_=_C2722 ,C1961_=_C2723 ,C1961_=_C2724 ,C1961_=_C2725 ,C2100_=_C2344 ,\nC2100_=_C2363 ,C2100_=_C2435 ,C2100_=_C2476 ,C2100_=_C2734 ,C2100_=_C2891 ,C2100_=_C2979 ,\nC2100_=_C2991 ,C2100_=_C3358 ,C2100_=_C3505 ,C2100_=_C3643 ,C2100_=_C3660 ,C2100_=_C3690 ,\nC2100_=_C3691 ,C2100_=_C3692 ,C2100_=_C3693 ,C2100_=_C3694 ,C2100_=_C3695 ,C2100_=_C3696 ,\nC2100_=_C3697 ,C2100_=_C3698 ,C2100_=_C3699 ,C2210_=_C2237 ,C2210_=_C2318 ,C2210_=_C2353 ,\nC2210_=_C2407 ,C2210_=_C2425 ,C2210_=_C2468 ,C2210_=_C2708 ,C2210_=_C2709 ,C2210_=_C2710 ,\nC2210_=_C2711 ,C2210_=_C2712 ,C2210_=_C2713 ,C2210_=_C2714 ,C2210_=_C2716 ,C2210_=_C2717 ,\nC2210_=_C2718 ,C2210_=_C2719 ,C2210_=_C2720 ,C2210_=_C2721 ,C2210_=_C2722 ,C2210_=_C2723 ,\nC2210_=_C2724 ,C2210_=_C2725 ,C2237_=_C2318 ,C2237_=_C2353 ,C2237_=_C2407 ,C2237_=_C2425 ,\nC2237_=_C2468 ,C2237_=_C2708 ,C2237_=_C2709 ,C2237_=_C2710 ,C2237_=_C2711 ,C2237_=_C2712 ,\nC2237_=_C2713 ,C2237_=_C2714 ,C2237_=_C2716 ,C2237_=_C2717 ,C2237_=_C2718 ,C2237_=_C2719 ,\nC2237_=_C2720 ,C2237_=_C2721 ,C2237_=_C2722 ,C2237_=_C2723 ,C2237_=_C2724 ,C2237_=_C2725 ,\nC2318_=_C2353 ,C2318_=_C2407 ,C2318_=_C2425 ,C2318_=_C2468 ,C2318_=_C2708 ,C2318_=_C2709 ,\nC2318_=_C2710 ,C2318_=_C2711 ,C2318_=_C2712 ,C2318_=_C2713 ,C2318_=_C2714 ,C2318_=_C2716 ,\nC2318_=_C2717 ,C2318_=_C2718 ,C2318_=_C2719 ,C2318_=_C2720 ,C2318_=_C2721 ,C2318_=_C2722 ,\nC2318_=_C2723 ,C2318_=_C2724 ,C2318_=_C2725 ,C2344_=_C2363 ,C2344_=_C2435 ,C2344_=_C2476 ,\nC2344_=_C2734 ,C2344_=_C2891 ,C2344_=_C2979 ,C2344_=_C2991 ,C2344_=_C3358 ,C2344_=_C3505 ,\nC2344_=_C3643 ,C2344_=_C3660 ,C2344_=_C3690 ,C2344_=_C3691 ,C2344_=_C3692 ,C2344_=_C3693 ,\nC2344_=_C3694 ,C2344_=_C3695 ,C2344_=_C3696 ,C2344_=_C3697 ,C2344_=_C3698 ,C2344_=_C3699 ,\nC2353_=_C2363 ,C2353_=_C2407 ,C2353_=_C2425 ,C2353_=_C2468 ,C2353_=_C2708 ,C2353_=_C2709 ,\nC2353_=_C2710 ,C2353_=_C2711 ,C2353_=_C2712 ,C2353_=_C2713 ,C2353_=_C2714 ,C2353_=_C2716 ,\nC2353_=_C2717 ,C2353_=_C2718 ,C2353_=_C2719 ,C2353_=_C2720 ,C2353_=_C2721 ,C2353_=_C2722 ,\nC2353_=_C2723 ,C2353_=_C2724 ,C2353_=_C2725 ,C2363_=_C2435 ,C2363_=_C2476 ,C2363_=_C2734 ,\nC2363_=_C2891 ,C2363_=_C2979 ,C2363_=_C2991 ,C2363_=_C3358 ,C2363_=_C3505 ,C2363_=_C3643 ,\nC2363_=_C3660 ,C2363_=_C3690 ,C2363_=_C3691 ,C2363_=_C3692 ,C2363_=_C3693 ,C2363_=_C3694 ,\nC2363_=_C3695 ,C2363_=_C3696 ,C2363_=_C3697 ,C2363_=_C3698 ,C2363_=_C3699 ,C2407_=_C2425 ,\nC2407_=_C2468 ,C2407_=_C2708 ,C2407_=_C2709 ,C2407_=_C2710 ,C2407_=_C2711 ,C2407_=_C2712 ,\nC2407_=_C2713 ,C2407_=_C2714 ,C2407_=_C2716 ,C2407_=_C2717 ,C2407_=_C2718 ,C2407_=_C2719 ,\nC2407_=_C2720 ,C2407_=_C2721 ,C2407_=_C2722 ,C2407_=_C2723 ,C2407_=_C2724 ,C2407_=_C2725 ,\nC2425_=_C2435 ,C2425_=_C2468 ,C2425_=_C2708 ,C2425_=_C2709 ,C2425_=_C2710 ,C2425_=_C2711 ,\nC2425_=_C2712 ,C2425_=_C2713 ,C2425_=_C2714 ,C2425_=_C2716 ,C2425_=_C2717 ,C2425_=_C2718 ,\nC2425_=_C2719 ,C2425_=_C2720 ,C2425_=_C2721 ,C2425_=_C2722 ,C2425_=_C2723 ,C2425_=_C2724 ,\nC2425_=_C2725 ,C2435_=_C2476 ,C2435_=_C2734 ,C2435_=_C2891 ,C2435_=_C2979 ,C2435_=_C2991 ,\nC2435_=_C3358 ,C2435_=_C3505 ,C2435_=_C3643 ,C2435_=_C3660 ,C2435_=_C3690 ,C2435_=_C3691 ,\nC2435_=_C3692 ,C2435_=_C3693 ,C2435_=_C3694 ,C2435_=_C3695 ,C2435_=_C3696 ,C2435_=_C3697 ,\nC2435_=_C3698 ,C2435_=_C3699 ,C2468_=_C2476 ,C2468_=_C2708 ,C2468_=_C2709 ,C2468_=_C2710 ,\nC2468_=_C2711 ,C2468_=_C2712 ,C2468_=_C2713 ,C2468_=_C2714 ,C2468_=_C2716 ,C2468_=_C2717 ,\nC2468_=_C2718 ,C2468_=_C2719 ,C2468_=_C2720 ,C2468_=_C2721 ,C2468_=_C2722 ,C2468_=_C2723 ,\nC2468_=_C2724 ,C2468_=_C2725 ,C2476_=_C2734 ,C2476_=_C2891 ,C2476_=_C2979 ,C2476_=_C2991 ,\nC2476_=_C3358 ,C2476_=_C3505 ,C2476_=_C3643 ,C2476_=_C3660 ,C2476_=_C3690 ,C2476_=_C3691 ,\nC2476_=_C3692 ,C2476_=_C3693 ,C2476_=_C3694 ,C2476_=_C3695 ,C2476_=_C3696 ,C2476_=_C3697 ,\nC2476_=_C3698 ,C2476_=_C3699 ,C2708_=_C2709 ,C2708_=_C2710 ,C2708_=_C2711 ,C2708_=_C2712 ,\nC2708_=_C2713 ,C2708_=_C2714 ,C2708_=_C2716 ,C2708_=_C2717 ,C2708_=_C2718 ,C2708_=_C2719 ,\nC2708_=_C2720 ,C2708_=_C2721 ,C2708_=_C2722 ,C2708_=_C2723 ,C2708_=_C2724 ,C2708_=_C2725 ,\nC2709_=_C2710 ,C2709_=_C2711 ,C2709_=_C2712 ,C2709_=_C2713 ,C2709_=_C2714 ,C2709_=_C2716 ,\nC2709_=_C2717 ,C2709_=_C2718 ,C2709_=_C2719 ,C2709_=_C2720 ,C2709_=_C2721 ,C2709_=_C2722 ,\nC2709_=_C2723 ,C2709_=_C2724 ,C2709_=_C2725 ,C2710_=_C2711 ,C2710_=_C2712 ,C2710_=_C2713 ,\nC2710_=_C2714 ,C2710_=_C2716 ,C2710_=_C2717 ,C2710_=_C2718 ,C2710_=_C2719 ,C2710_=_C2720 ,\nC2710_=_C2721 ,C2710_=_C2722 ,C2710_=_C2723 ,C2710_=_C2724 ,C2710_=_C2725 ,C2711_=_C2712 ,\nC2711_=_C2713 ,C2711_=_C2714 ,C2711_=_C2716 ,C2711_=_C2717 ,C2711_=_C2718 ,C2711_=_C2719 ,\nC2711_=_C2720 ,C2711_=_C2721 ,C2711_=_C2722 ,C2711_=_C2723 ,C2711_=_C2724 ,C2711_=_C2725 ,\nC2711_=_C2979 ,C2712_=_C2713 ,C2712_=_C2714 ,C2712_=_C2716 ,C2712_=_C2717 ,C2712_=_C2718 ,\nC2712_=_C2719 ,C2712_=_C2720 ,C2712_=_C2721 ,C2712_=_C2722 ,C2712_=_C2723 ,C2712_=_C2724 ,\nC2712_=_C2725 ,C2712_=_C2991 ,C2713_=_C2714 ,C2713_=_C2716 ,C2713_=_C2717 ,C2713_=_C2718 ,\nC2713_=_C2719 ,C2713_=_C2720 ,C2713_=_C2721 ,C2713_=_C2722 ,C2713_=_C2723 ,C2713_=_C2724 ,\nC2713_=_C2725 ,C2714_=_C2716 ,C2714_=_C2717 ,C2714_=_C2718 ,C2714_=_C2719 ,C2714_=_C2720 ,\nC2714_=_C2721 ,C2714_=_C2722 ,C2714_=_C2723 ,C2714_=_C2724 ,C2714_=_C2725 ,C2716_=_C2717 ,\nC2716_=_C2718 ,C2716_=_C2719 ,C2716_=_C2720 ,C2716_=_C2721 ,C2716_=_C2722 ,C2716_=_C2723 ,\nC2716_=_C2724 ,C2716_=_C2725 ,C2716_=_C3691 ,C2717_=_C2718 ,C2717_=_C2719 ,C2717_=_C2720 ,\nC2717_=_C2721 ,C2717_=_C2722 ,C2717_=_C2723 ,C2717_=_C2724 ,C2717_=_C2725 ,C2718_=_C2719 ,\nC2718_=_C2720 ,C2718_=_C2721 ,C2718_=_C2722 ,C2718_=_C2723 ,C2718_=_C2724 ,C2718_=_C2725 ,\nC2719_=_C2720 ,C2719_=_C2721 ,C2719_=_C2722 ,C2719_=_C2723 ,C2719_=_C2724 ,C2719_=_C2725 ,\nC2719_=_C3696 ,C2720_=_C2721 ,C2720_=_C2722 ,C2720_=_C2723 ,C2720_=_C2724 ,C2720_=_C2725 ,\nC2721_=_C2722 ,C2721_=_C2723 ,C2721_=_C2724 ,C2721_=_C2725 ,C2721_=_C3697 ,C2722_=_C2723 ,\nC2722_=_C2724 ,C2722_=_C2725 ,C2723_=_C2724 ,C2723_=_C2725 ,C2724_=_C2725 ,C2724_=_C3699 ,\nC2734_=_C2891 ,C2734_=_C2979 ,C2734_=_C2991 ,C2734_=_C3358 ,C2734_=_C3505 ,C2734_=_C3643 ,\nC2734_=_C3660 ,C2734_=_C3690 ,C2734_=_C3691 ,C2734_=_C3692 ,C2734_=_C3693 ,C2734_=_C3694 ,\nC2734_=_C3695 ,C2734_=_C3696 ,C2734_=_C3697 ,C2734_=_C3698 ,C2734_=_C3699 ,C2891_=_C2979 ,\nC2891_=_C2991 ,C2891_=_C3358 ,C2891_=_C3505 ,C2891_=_C3643 ,C2891_=_C3660 ,C2891_=_C3690 ,\nC2891_=_C3691 ,C2891_=_C3692 ,C2891_=_C3693 ,C2891_=_C3694 ,C2891_=_C3695 ,C2891_=_C3696 ,\nC2891_=_C3697 ,C2891_=_C3698 ,C2891_=_C3699 ,C2979_=_C2991 ,C2979_=_C3358 ,C2979_=_C3505 ,\nC2979_=_C3643 ,C2979_=_C3660 ,C2979_=_C3690 ,C2979_=_C3691 ,C2979_=_C3692 ,C2979_=_C3693 ,\nC2979_=_C3694</w:t>
      </w:r>
    </w:p>
    <w:p>
      <w:pPr>
        <w:pStyle w:val="PreformattedText"/>
        <w:bidi w:val="0"/>
        <w:spacing w:before="0" w:after="0"/>
        <w:jc w:val="left"/>
        <w:rPr/>
      </w:pPr>
      <w:r>
        <w:rPr/>
        <w:t xml:space="preserve"> </w:t>
      </w:r>
      <w:r>
        <w:rPr/>
        <w:t>,C2979_=_C3695 ,C2979_=_C3696 ,C2979_=_C3697 ,C2979_=_C3698 ,C2979_=_C3699 ,\nC2991_=_C3358 ,C2991_=_C3505 ,C2991_=_C3643 ,C2991_=_C3660 ,C2991_=_C3690 ,C2991_=_C3691 ,\nC2991_=_C3692 ,C2991_=_C3693 ,C2991_=_C3694 ,C2991_=_C3695 ,C2991_=_C3696 ,C2991_=_C3697 ,\nC2991_=_C3698 ,C2991_=_C3699 ,C3358_=_C3505 ,C3358_=_C3643 ,C3358_=_C3660 ,C3358_=_C3690 ,\nC3358_=_C3691 ,C3358_=_C3692 ,C3358_=_C3693 ,C3358_=_C3694 ,C3358_=_C3695 ,C3358_=_C3696 ,\nC3358_=_C3697 ,C3358_=_C3698 ,C3358_=_C3699 ,C3505_=_C3643 ,C3505_=_C3660 ,C3505_=_C3690 ,\nC3505_=_C3691 ,C3505_=_C3692 ,C3505_=_C3693 ,C3505_=_C3694 ,C3505_=_C3695 ,C3505_=_C3696 ,\nC3505_=_C3697 ,C3505_=_C3698 ,C3505_=_C3699 ,C3643_=_C3660 ,C3643_=_C3690 ,C3643_=_C3691 ,\nC3643_=_C3692 ,C3643_=_C3693 ,C3643_=_C3694 ,C3643_=_C3695 ,C3643_=_C3696 ,C3643_=_C3697 ,\nC3643_=_C3698 ,C3643_=_C3699 ,C3660_=_C3690 ,C3660_=_C3691 ,C3660_=_C3692 ,C3660_=_C3693 ,\nC3660_=_C3694 ,C3660_=_C3695 ,C3660_=_C3696 ,C3660_=_C3697 ,C3660_=_C3698 ,C3660_=_C3699 ,\nC3690_=_C3691 ,C3690_=_C3692 ,C3690_=_C3693 ,C3690_=_C3694 ,C3690_=_C3695 ,C3690_=_C3696 ,\nC3690_=_C3697 ,C3690_=_C3698 ,C3690_=_C3699 ,C3691_=_C3692 ,C3691_=_C3693 ,C3691_=_C3694 ,\nC3691_=_C3695 ,C3691_=_C3696 ,C3691_=_C3697 ,C3691_=_C3698 ,C3691_=_C3699 ,C3692_=_C3693 ,\nC3692_=_C3694 ,C3692_=_C3695 ,C3692_=_C3696 ,C3692_=_C3697 ,C3692_=_C3698 ,C3692_=_C3699 ,\nC3693_=_C3694 ,C3693_=_C3695 ,C3693_=_C3696 ,C3693_=_C3697 ,C3693_=_C3698 ,C3693_=_C3699 ,\nC3694_=_C3695 ,C3694_=_C3696 ,C3694_=_C3697 ,C3694_=_C3698 ,C3694_=_C3699 ,C3695_=_C3696 ,\nC3695_=_C3697 ,C3695_=_C3698 ,C3695_=_C3699 ,C3696_=_C3697 ,C3696_=_C3698 ,C3696_=_C3699 ,\nC3697_=_C3698 ,C3697_=_C3699 ,C3698_=_C3699 ,"];185[shape=box, label="id:185 level: 6\n55: C380 C609 C627 C632 C713 \nC836 C860 C1023 C1103 C1107 C1248 \nC1301 C1659 C1786 C1793 C1817 C2451 \nC2457 C2556 C2564 C2594 C2616 C2846 \nC3052 C3108 C3109 C3110 C3111 C3112 \nC3113 C3114 C3115 C3116 C3117 C3118 \nC3119 C3120 C3121 C3122 C3123 C3124 \nC3125 C3126 C3127 C3234 C3540 C3571 \nC3609 C3837 C3946 C3947 C3948 C3949 \nC3950 C3951 \n768: C380_=_C609( C380 C609 ) C380_=_C632( C380 C632 ) C380_=_C713( C380 C713 ) C380_=_C836( C380 C836 ) C380_=_C860( C380 C860 ) \nC380_=_C1023( C380 C1023 ) C380_=_C1107( C380 C1107 ) C380_=_C1301( C380 C1301 ) C380_=_C1659( C380 C1659 ) C380_=_C1793( C380 C1793 ) C380_=_C1817( C380 C1817 ) \nC380_=_C2457( C380 C2457 ) C380_=_C2564( C380 C2564 ) C380_=_C2846( C380 C2846 ) C380_=_C3052( C380 C3052 ) C380_=_C3115( C380 C3115 ) C380_=_C3234( C380 C3234 ) \nC380_=_C3540( C380 C3540 ) C380_=_C3571( C380 C3571 ) C380_=_C3609( C380 C3609 ) C380_=_C3837( C380 C3837 ) C380_=_C3946( C380 C3946 ) C380_=_C3947( C380 C3947 ) \nC380_=_C3948( C380 C3948 ) C380_=_C3949( C380 C3949 ) C380_=_C3950( C380 C3950 ) C380_=_C3951( C380 C3951 ) C609_=_C632( C609 C632 ) C609_=_C713( C609 C713 ) \nC609_=_C836( C609 C836 ) C609_=_C860( C609 C860 ) C609_=_C1023( C609 C1023 ) C609_=_C1107( C609 C1107 ) C609_=_C1301( C609 C1301 ) C609_=_C1659( C609 C1659 ) \nC609_=_C1793( C609 C1793 ) C609_=_C1817( C609 C1817 ) C609_=_C2457( C609 C2457 ) C609_=_C2564( C609 C2564 ) C609_=_C2846( C609 C2846 ) C609_=_C3052( C609 C3052 ) \nC609_=_C3115( C609 C3115 ) C609_=_C3234( C609 C3234 ) C609_=_C3540( C609 C3540 ) C609_=_C3571( C609 C3571 ) C609_=_C3609( C609 C3609 ) C609_=_C3837( C609 C3837 ) \nC609_=_C3946( C609 C3946 ) C609_=_C3947( C609 C3947 ) C609_=_C3948( C609 C3948 ) C609_=_C3949( C609 C3949 ) C609_=_C3950( C609 C3950 ) C609_=_C3951( C609 C3951 ) \nC627_=_C632( C627 C632 ) C627_=_C1103( C627 C1103 ) C627_=_C1248( C627 C1248 ) C627_=_C1786( C627 C1786 ) C627_=_C2451( C627 C2451 ) C627_=_C2556( C627 C2556 ) \nC627_=_C2594( C627 C2594 ) C627_=_C2616( C627 C2616 ) C627_=_C3108( C627 C3108 ) C627_=_C3109( C627 C3109 ) C627_=_C3110( C627 C3110 ) C627_=_C3111( C627 C3111 ) \nC627_=_C3112( C627 C3112 ) C627_=_C3113( C627 C3113 ) C627_=_C3114( C627 C3114 ) C627_=_C3115( C627 C3115 ) C627_=_C3116( C627 C3116 ) C627_=_C3117( C627 C3117 ) \nC627_=_C3118( C627 C3118 ) C627_=_C3119( C627 C3119 ) C627_=_C3120( C627 C3120 ) C627_=_C3121( C627 C3121 ) C627_=_C3122( C627 C3122 ) C627_=_C3123( C627 C3123 ) \nC627_=_C3124( C627 C3124 ) C627_=_C3125( C627 C3125 ) C627_=_C3126( C627 C3126 ) C627_=_C3127( C627 C3127 ) C632_=_C713( C632 C713 ) C632_=_C836( C632 C836 ) \nC632_=_C860( C632 C860 ) C632_=_C1023( C632 C1023 ) C632_=_C1107( C632 C1107 ) C632_=_C1301( C632 C1301 ) C632_=_C1659( C632 C1659 ) C632_=_C1793( C632 C1793 ) \nC632_=_C1817( C632 C1817 ) C632_=_C2457( C632 C2457 ) C632_=_C2564( C632 C2564 ) C632_=_C2846( C632 C2846 ) C632_=_C3052( C632 C3052 ) C632_=_C3115( C632 C3115 ) \nC632_=_C3234( C632 C3234 ) C632_=_C3540( C632 C3540 ) C632_=_C3571( C632 C3571 ) C632_=_C3609( C632 C3609 ) C632_=_C3837( C632 C3837 ) C632_=_C3946( C632 C3946 ) \nC632_=_C3947( C632 C3947 ) C632_=_C3948( C632 C3948 ) C632_=_C3949( C632 C3949 ) C632_=_C3950( C632 C3950 ) C632_=_C3951( C632 C3951 ) C713_=_C836( C713 C836 ) \nC713_=_C860( C713 C860 ) C713_=_C1023( C713 C1023 ) C713_=_C1107( C713 C1107 ) C713_=_C1301( C713 C1301 ) C713_=_C1659( C713 C1659 ) C713_=_C1793( C713 C1793 ) \nC713_=_C1817( C713 C1817 ) C713_=_C2457( C713 C2457 ) C713_=_C2564( C713 C2564 ) C713_=_C2846( C713 C2846 ) C713_=_C3052( C713 C3052 ) C713_=_C3115( C713 C3115 ) \nC713_=_C3234( C713 C3234 ) C713_=_C3540( C713 C3540 ) C713_=_C3571( C713 C3571 ) C713_=_C3609( C713 C3609 ) C713_=_C3837( C713 C3837 ) C713_=_C3946( C713 C3946 ) \nC713_=_C3947( C713 C3947 ) C713_=_C3948( C713 C3948 ) C713_=_C3949( C713 C3949 ) C713_=_C3950( C713 C3950 ) C713_=_C3951( C713 C3951 ) C836_=_C860( C836 C860 ) \nC836_=_C1023( C836 C1023 ) C836_=_C1107( C836 C1107 ) C836_=_C1301( C836 C1301 ) C836_=_C1659( C836 C1659 ) C836_=_C1793( C836 C1793 ) C836_=_C1817( C836 C1817 ) \nC836_=_C2457( C836 C2457 ) C836_=_C2564( C836 C2564 ) C836_=_C2846( C836 C2846 ) C836_=_C3052( C836 C3052 ) C836_=_C3115( C836 C3115 ) C836_=_C3234( C836 C3234 ) \nC836_=_C3540( C836 C3540 ) C836_=_C3571( C836 C3571 ) C836_=_C3609( C836 C3609 ) C836_=_C3837( C836 C3837 ) C836_=_C3946( C836 C3946 ) C836_=_C3947( C836 C3947 ) \nC836_=_C3948( C836 C3948 ) C836_=_C3949( C836 C3949 ) C836_=_C3950( C836 C3950 ) C836_=_C3951( C836 C3951 ) C860_=_C1023( C860 C1023 ) C860_=_C1107( C860 C1107 ) \nC860_=_C1301( C860 C1301 ) C860_=_C1659( C860 C1659 ) C860_=_C1793( C860 C1793 ) C860_=_C1817( C860 C1817 ) C860_=_C2457( C860 C2457 ) C860_=_C2564( C860 C2564 ) \nC860_=_C2846( C860 C2846 ) C860_=_C3052( C860 C3052 ) C860_=_C3115( C860 C3115 ) C860_=_C3234( C860 C3234 ) C860_=_C3540( C860 C3540 ) C860_=_C3571( C860 C3571 ) \nC860_=_C3609( C860 C3609 ) C860_=_C3837( C860 C3837 ) C860_=_C3946( C860 C3946 ) C860_=_C3947( C860 C3947 ) C860_=_C3948( C860 C3948 ) C860_=_C3949( C860 C3949 ) \nC860_=_C3950( C860 C3950 ) C860_=_C3951( C860 C3951 ) C1023_=_C1107( C1023 C1107 ) C1023_=_C1301( C1023 C1301 ) C1023_=_C1659( C1023 C1659 ) C1023_=_C1793( C1023 C1793 ) \nC1023_=_C1817( C1023 C1817 ) C1023_=_C2457( C1023 C2457 ) C1023_=_C2564( C1023 C2564 ) C1023_=_C2846( C1023 C2846 ) C1023_=_C3052( C1023 C3052 ) C1023_=_C3115( C1023 C3115 ) \nC1023_=_C3234( C1023 C3234 ) C1023_=_C3540( C1023 C3540 ) C1023_=_C3571( C1023 C3571 ) C1023_=_C3609( C1023 C3609 ) C1023_=_C3837( C1023 C3837 ) C1023_=_C3946( C1023 C3946 ) \nC1023_=_C3947( C1023 C3947 ) C1023_=_C3948( C1023 C3948 ) C1023_=_C3949( C1023 C3949 ) C1023_=_C3950( C1023 C3950 ) C1023_=_C3951( C1023 C3951 ) C1103_=_C1107( C1103 C1107 ) \nC1103_=_C1248( C1103 C1248 ) C1103_=_C1786( C1103 C1786 ) C1103_=_C2451( C1103 C2451 ) C1103_=_C2556( C1103 C2556 ) C1103_=_C2594( C1103 C2594 ) C1103_=_C2616( C1103 C2616 ) \nC1103_=_C3108( C1103 C3108 ) C1103_=_C3109( C1103 C3109 ) C1103_=_C3110( C1103 C3110 ) C1103_=_C3111( C1103 C3111 ) C1103_=_C3112( C1103 C3112 ) C1103_=_C3113( C1103 C3113 ) \nC1103_=_C3114( C1103 C3114 ) C1103_=_C3115( C1103 C3115 ) C1103_=_C3116( C1103 C3116 ) C1103_=_C3117( C1103 C3117 ) C1103_=_C3118( C1103 C3118 ) C1103_=_C3119( C1103 C3119 ) \nC1103_=_C3120( C1103 C3120 ) C1103_=_C3121( C1103 C3121 ) C1103_=_C3122( C1103 C3122 ) C1103_=_C3123( C1103 C3123 ) C1103_=_C3124( C1103 C3124 ) C1103_=_C3125( C1103 C3125 ) \nC1103_=_C3126( C1103 C3126 ) C1103_=_C3127( C1103 C3127 ) C1107_=_C1301( C1107 C1301 ) C1107_=_C1659( C1107 C1659 ) C1107_=_C1793( C1107 C1793 ) C1107_=_C1817( C1107 C1817 ) \nC1107_=_C2457( C1107 C2457 ) C1107_=_C2564( C1107 C2564 ) C1107_=_C2846( C1107 C2846 ) C1107_=_C3052( C1107 C3052 ) C1107_=_C3115( C1107 C3115 ) C1107_=_C3234( C1107 C3234 ) \nC1107_=_C3540( C1107 C3540 ) C1107_=_C3571( C1107 C3571 ) C1107_=_C3609( C1107 C3609 ) C1107_=_C3837( C1107 C3837 ) C1107_=_C3946( C1107 C3946 ) C1107_=_C3947( C1107 C3947 ) \nC1107_=_C3948( C1107 C3948 ) C1107_=_C3949( C1107 C3949 ) C1107_=_C3950( C1107 C3950 ) C1107_=_C3951( C1107 C3951 ) C1248_=_C1786( C1248 C1786 ) C1248_=_C2451( C1248 C2451 ) \nC1248_=_C2556( C1248 C2556 ) C1248_=_C2594( C1248 C2594 ) C1248_=_C2616( C1248 C2616 ) C1248_=_C3108( C1248 C3108 ) C1248_=_C3109( C1248 C3109 ) C1248_=_C3110( C1248 C3110 ) \nC1248_=_C3111( C1248 C3111 ) C1248_=_C3112( C1248 C3112 ) C1248_=_C3113( C1248 C3113 ) C1248_=_C3114( C1248 C3114 ) C1248_=_C3115( C1248 C3115 ) C1248_=_C3116( C1248 C3116 ) \nC1248_=_C3117( C1248 C3117 ) C1248_=_C3118( C1248 C3118 ) C1248_=_C3119( C1248 C3119 ) C1248_=_C3120( C1248 C3120 ) C1248_=_C3121( C1248 C3121 ) C1248_=_C3122( C1248 C3122 ) \nC1248_=_C3123( C1248 C3123 ) C1248_=_C3124( C1248 C3124 ) C1248_=_C3125( C1248 C3125 ) C1248_=_C3126( C1248 C3126 ) C1248_=_C3127( C1248 C3127 ) C1301_=_C1659( C1301 C1659 ) \nC1301_=_C1793( C1301 C1793 ) C1301_=_C1817( C1301 C1817 ) C1301_=_C2457( C1301 C2457 ) C1301_=_C2564( C1301 C2564 ) C1301_=_C2846( C1301 C2846 ) C1301_=_C3052( C1301 C3052 ) \nC1301_=_C3115( C1301 C3115 ) C1301_=_C3234( C1301 C3234 ) C1301_=_C3540( C1301 C3540 ) C1301_=_C3571( C1301 C3571 ) C1301_=_C3609( C1301</w:t>
      </w:r>
    </w:p>
    <w:p>
      <w:pPr>
        <w:pStyle w:val="PreformattedText"/>
        <w:bidi w:val="0"/>
        <w:spacing w:before="0" w:after="0"/>
        <w:jc w:val="left"/>
        <w:rPr/>
      </w:pPr>
      <w:r>
        <w:rPr/>
        <w:t xml:space="preserve"> </w:t>
      </w:r>
      <w:r>
        <w:rPr/>
        <w:t>C3609 ) C1301_=_C3837( C1301 C3837 ) \nC1301_=_C3946( C1301 C3946 ) C1301_=_C3947( C1301 C3947 ) C1301_=_C3948( C1301 C3948 ) C1301_=_C3949( C1301 C3949 ) C1301_=_C3950( C1301 C3950 ) C1301_=_C3951( C1301 C3951 ) \nC1659_=_C1793( C1659 C1793 ) C1659_=_C1817( C1659 C1817 ) C1659_=_C2457( C1659 C2457 ) C1659_=_C2564( C1659 C2564 ) C1659_=_C2846( C1659 C2846 ) C1659_=_C3052( C1659 C3052 ) \nC1659_=_C3115( C1659 C3115 ) C1659_=_C3234( C1659 C3234 ) C1659_=_C3540( C1659 C3540 ) C1659_=_C3571( C1659 C3571 ) C1659_=_C3609( C1659 C3609 ) C1659_=_C3837( C1659 C3837 ) \nC1659_=_C3946( C1659 C3946 ) C1659_=_C3947( C1659 C3947 ) C1659_=_C3948( C1659 C3948 ) C1659_=_C3949( C1659 C3949 ) C1659_=_C3950( C1659 C3950 ) C1659_=_C3951( C1659 C3951 ) \nC1786_=_C1793( C1786 C1793 ) C1786_=_C2451( C1786 C2451 ) C1786_=_C2556( C1786 C2556 ) C1786_=_C2594( C1786 C2594 ) C1786_=_C2616( C1786 C2616 ) C1786_=_C3108( C1786 C3108 ) \nC1786_=_C3109( C1786 C3109 ) C1786_=_C3110( C1786 C3110 ) C1786_=_C3111( C1786 C3111 ) C1786_=_C3112( C1786 C3112 ) C1786_=_C3113( C1786 C3113 ) C1786_=_C3114( C1786 C3114 ) \nC1786_=_C3115( C1786 C3115 ) C1786_=_C3116( C1786 C3116 ) C1786_=_C3117( C1786 C3117 ) C1786_=_C3118( C1786 C3118 ) C1786_=_C3119( C1786 C3119 ) C1786_=_C3120( C1786 C3120 ) \nC1786_=_C3121( C1786 C3121 ) C1786_=_C3122( C1786 C3122 ) C1786_=_C3123( C1786 C3123 ) C1786_=_C3124( C1786 C3124 ) C1786_=_C3125( C1786 C3125 ) C1786_=_C3126( C1786 C3126 ) \nC1786_=_C3127( C1786 C3127 ) C1793_=_C1817( C1793 C1817 ) C1793_=_C2457( C1793 C2457 ) C1793_=_C2564( C1793 C2564 ) C1793_=_C2846( C1793 C2846 ) C1793_=_C3052( C1793 C3052 ) \nC1793_=_C3115( C1793 C3115 ) C1793_=_C3234( C1793 C3234 ) C1793_=_C3540( C1793 C3540 ) C1793_=_C3571( C1793 C3571 ) C1793_=_C3609( C1793 C3609 ) C1793_=_C3837( C1793 C3837 ) \nC1793_=_C3946( C1793 C3946 ) C1793_=_C3947( C1793 C3947 ) C1793_=_C3948( C1793 C3948 ) C1793_=_C3949( C1793 C3949 ) C1793_=_C3950( C1793 C3950 ) C1793_=_C3951( C1793 C3951 ) \nC1817_=_C2457( C1817 C2457 ) C1817_=_C2564( C1817 C2564 ) C1817_=_C2846( C1817 C2846 ) C1817_=_C3052( C1817 C3052 ) C1817_=_C3115( C1817 C3115 ) C1817_=_C3234( C1817 C3234 ) \nC1817_=_C3540( C1817 C3540 ) C1817_=_C3571( C1817 C3571 ) C1817_=_C3609( C1817 C3609 ) C1817_=_C3837( C1817 C3837 ) C1817_=_C3946( C1817 C3946 ) C1817_=_C3947( C1817 C3947 ) \nC1817_=_C3948( C1817 C3948 ) C1817_=_C3949( C1817 C3949 ) C1817_=_C3950( C1817 C3950 ) C1817_=_C3951( C1817 C3951 ) C2451_=_C2457( C2451 C2457 ) C2451_=_C2556( C2451 C2556 ) \nC2451_=_C2594( C2451 C2594 ) C2451_=_C2616( C2451 C2616 ) C2451_=_C3108( C2451 C3108 ) C2451_=_C3109( C2451 C3109 ) C2451_=_C3110( C2451 C3110 ) C2451_=_C3111( C2451 C3111 ) \nC2451_=_C3112( C2451 C3112 ) C2451_=_C3113( C2451 C3113 ) C2451_=_C3114( C2451 C3114 ) C2451_=_C3115( C2451 C3115 ) C2451_=_C3116( C2451 C3116 ) C2451_=_C3117( C2451 C3117 ) \nC2451_=_C3118( C2451 C3118 ) C2451_=_C3119( C2451 C3119 ) C2451_=_C3120( C2451 C3120 ) C2451_=_C3121( C2451 C3121 ) C2451_=_C3122( C2451 C3122 ) C2451_=_C3123( C2451 C3123 ) \nC2451_=_C3124( C2451 C3124 ) C2451_=_C3125( C2451 C3125 ) C2451_=_C3126( C2451 C3126 ) C2451_=_C3127( C2451 C3127 ) C2457_=_C2564( C2457 C2564 ) C2457_=_C2846( C2457 C2846 ) \nC2457_=_C3052( C2457 C3052 ) C2457_=_C3115( C2457 C3115 ) C2457_=_C3234( C2457 C3234 ) C2457_=_C3540( C2457 C3540 ) C2457_=_C3571( C2457 C3571 ) C2457_=_C3609( C2457 C3609 ) \nC2457_=_C3837( C2457 C3837 ) C2457_=_C3946( C2457 C3946 ) C2457_=_C3947( C2457 C3947 ) C2457_=_C3948( C2457 C3948 ) C2457_=_C3949( C2457 C3949 ) C2457_=_C3950( C2457 C3950 ) \nC2457_=_C3951( C2457 C3951 ) C2556_=_C2564( C2556 C2564 ) C2556_=_C2594( C2556 C2594 ) C2556_=_C2616( C2556 C2616 ) C2556_=_C3108( C2556 C3108 ) C2556_=_C3109( C2556 C3109 ) \nC2556_=_C3110( C2556 C3110 ) C2556_=_C3111( C2556 C3111 ) C2556_=_C3112( C2556 C3112 ) C2556_=_C3113( C2556 C3113 ) C2556_=_C3114( C2556 C3114 ) C2556_=_C3115( C2556 C3115 ) \nC2556_=_C3116( C2556 C3116 ) C2556_=_C3117( C2556 C3117 ) C2556_=_C3118( C2556 C3118 ) C2556_=_C3119( C2556 C3119 ) C2556_=_C3120( C2556 C3120 ) C2556_=_C3121( C2556 C3121 ) \nC2556_=_C3122( C2556 C3122 ) C2556_=_C3123( C2556 C3123 ) C2556_=_C3124( C2556 C3124 ) C2556_=_C3125( C2556 C3125 ) C2556_=_C3126( C2556 C3126 ) C2556_=_C3127( C2556 C3127 ) \nC2564_=_C2846( C2564 C2846 ) C2564_=_C3052( C2564 C3052 ) C2564_=_C3115( C2564 C3115 ) C2564_=_C3234( C2564 C3234 ) C2564_=_C3540( C2564 C3540 ) C2564_=_C3571( C2564 C3571 ) \nC2564_=_C3609( C2564 C3609 ) C2564_=_C3837( C2564 C3837 ) C2564_=_C3946( C2564 C3946 ) C2564_=_C3947( C2564 C3947 ) C2564_=_C3948( C2564 C3948 ) C2564_=_C3949( C2564 C3949 ) \nC2564_=_C3950( C2564 C3950 ) C2564_=_C3951( C2564 C3951 ) C2594_=_C2616( C2594 C2616 ) C2594_=_C3108( C2594 C3108 ) C2594_=_C3109( C2594 C3109 ) C2594_=_C3110( C2594 C3110 ) \nC2594_=_C3111( C2594 C3111 ) C2594_=_C3112( C2594 C3112 ) C2594_=_C3113( C2594 C3113 ) C2594_=_C3114( C2594 C3114 ) C2594_=_C3115( C2594 C3115 ) C2594_=_C3116( C2594 C3116 ) \nC2594_=_C3117( C2594 C3117 ) C2594_=_C3118( C2594 C3118 ) C2594_=_C3119( C2594 C3119 ) C2594_=_C3120( C2594 C3120 ) C2594_=_C3121( C2594 C3121 ) C2594_=_C3122( C2594 C3122 ) \nC2594_=_C3123( C2594 C3123 ) C2594_=_C3124( C2594 C3124 ) C2594_=_C3125( C2594 C3125 ) C2594_=_C3126( C2594 C3126 ) C2594_=_C3127( C2594 C3127 ) C2616_=_C3108( C2616 C3108 ) \nC2616_=_C3109( C2616 C3109 ) C2616_=_C3110( C2616 C3110 ) C2616_=_C3111( C2616 C3111 ) C2616_=_C3112( C2616 C3112 ) C2616_=_C3113( C2616 C3113 ) C2616_=_C3114( C2616 C3114 ) \nC2616_=_C3115( C2616 C3115 ) C2616_=_C3116( C2616 C3116 ) C2616_=_C3117( C2616 C3117 ) C2616_=_C3118( C2616 C3118 ) C2616_=_C3119( C2616 C3119 ) C2616_=_C3120( C2616 C3120 ) \nC2616_=_C3121( C2616 C3121 ) C2616_=_C3122( C2616 C3122 ) C2616_=_C3123( C2616 C3123 ) C2616_=_C3124( C2616 C3124 ) C2616_=_C3125( C2616 C3125 ) C2616_=_C3126( C2616 C3126 ) \nC2616_=_C3127( C2616 C3127 ) C2846_=_C3052( C2846 C3052 ) C2846_=_C3115( C2846 C3115 ) C2846_=_C3234( C2846 C3234 ) C2846_=_C3540( C2846 C3540 ) C2846_=_C3571( C2846 C3571 ) \nC2846_=_C3609( C2846 C3609 ) C2846_=_C3837( C2846 C3837 ) C2846_=_C3946( C2846 C3946 ) C2846_=_C3947( C2846 C3947 ) C2846_=_C3948( C2846 C3948 ) C2846_=_C3949( C2846 C3949 ) \nC2846_=_C3950( C2846 C3950 ) C2846_=_C3951( C2846 C3951 ) C3052_=_C3115( C3052 C3115 ) C3052_=_C3234( C3052 C3234 ) C3052_=_C3540( C3052 C3540 ) C3052_=_C3571( C3052 C3571 ) \nC3052_=_C3609( C3052 C3609 ) C3052_=_C3837( C3052 C3837 ) C3052_=_C3946( C3052 C3946 ) C3052_=_C3947( C3052 C3947 ) C3052_=_C3948( C3052 C3948 ) C3052_=_C3949( C3052 C3949 ) \nC3052_=_C3950( C3052 C3950 ) C3052_=_C3951( C3052 C3951 ) C3108_=_C3109( C3108 C3109 ) C3108_=_C3110( C3108 C3110 ) C3108_=_C3111( C3108 C3111 ) C3108_=_C3112( C3108 C3112 ) \nC3108_=_C3113( C3108 C3113 ) C3108_=_C3114( C3108 C3114 ) C3108_=_C3115( C3108 C3115 ) C3108_=_C3116( C3108 C3116 ) C3108_=_C3117( C3108 C3117 ) C3108_=_C3118( C3108 C3118 ) \nC3108_=_C3119( C3108 C3119 ) C3108_=_C3120( C3108 C3120 ) C3108_=_C3121( C3108 C3121 ) C3108_=_C3122( C3108 C3122 ) C3108_=_C3123( C3108 C3123 ) C3108_=_C3124( C3108 C3124 ) \nC3108_=_C3125( C3108 C3125 ) C3108_=_C3126( C3108 C3126 ) C3108_=_C3127( C3108 C3127 ) C3109_=_C3110( C3109 C3110 ) C3109_=_C3111( C3109 C3111 ) C3109_=_C3112( C3109 C3112 ) \nC3109_=_C3113( C3109 C3113 ) C3109_=_C3114( C3109 C3114 ) C3109_=_C3115( C3109 C3115 ) C3109_=_C3116( C3109 C3116 ) C3109_=_C3117( C3109 C3117 ) C3109_=_C3118( C3109 C3118 ) \nC3109_=_C3119( C3109 C3119 ) C3109_=_C3120( C3109 C3120 ) C3109_=_C3121( C3109 C3121 ) C3109_=_C3122( C3109 C3122 ) C3109_=_C3123( C3109 C3123 ) C3109_=_C3124( C3109 C3124 ) \nC3109_=_C3125( C3109 C3125 ) C3109_=_C3126( C3109 C3126 ) C3109_=_C3127( C3109 C3127 ) C3109_=_C3234( C3109 C3234 ) C3110_=_C3111( C3110 C3111 ) C3110_=_C3112( C3110 C3112 ) \nC3110_=_C3113( C3110 C3113 ) C3110_=_C3114( C3110 C3114 ) C3110_=_C3115( C3110 C3115 ) C3110_=_C3116( C3110 C3116 ) C3110_=_C3117( C3110 C3117 ) C3110_=_C3118( C3110 C3118 ) \nC3110_=_C3119( C3110 C3119 ) C3110_=_C3120( C3110 C3120 ) C3110_=_C3121( C3110 C3121 ) C3110_=_C3122( C3110 C3122 ) C3110_=_C3123( C3110 C3123 ) C3110_=_C3124( C3110 C3124 ) \nC3110_=_C3125( C3110 C3125 ) C3110_=_C3126( C3110 C3126 ) C3110_=_C3127( C3110 C3127 ) C3111_=_C3112( C3111 C3112 ) C3111_=_C3113( C3111 C3113 ) C3111_=_C3114( C3111 C3114 ) \nC3111_=_C3115( C3111 C3115 ) C3111_=_C3116( C3111 C3116 ) C3111_=_C3117( C3111 C3117 ) C3111_=_C3118( C3111 C3118 ) C3111_=_C3119( C3111 C3119 ) C3111_=_C3120( C3111 C3120 ) \nC3111_=_C3121( C3111 C3121 ) C3111_=_C3122( C3111 C3122 ) C3111_=_C3123( C3111 C3123 ) C3111_=_C3124( C3111 C3124 ) C3111_=_C3125( C3111 C3125 ) C3111_=_C3126( C3111 C3126 ) \nC3111_=_C3127( C3111 C3127 ) C3111_=_C3540( C3111 C3540 ) C3112_=_C3113( C3112 C3113 ) C3112_=_C3114( C3112 C3114 ) C3112_=_C3115( C3112 C3115 ) C3112_=_C3116( C3112 C3116 ) \nC3112_=_C3117( C3112 C3117 ) C3112_=_C3118( C3112 C3118 ) C3112_=_C3119( C3112 C3119 ) C3112_=_C3120( C3112 C3120 ) C3112_=_C3121( C3112 C3121 ) C3112_=_C3122( C3112 C3122 ) \nC3112_=_C3123( C3112 C3123 ) C3112_=_C3124( C3112 C3124 ) C3112_=_C3125( C3112 C3125 ) C3112_=_C3126( C3112 C3126 ) C3112_=_C3127( C3112 C3127 ) C3112_=_C3609( C3112 C3609 ) \nC3113_=_C3114( C3113 C3114 ) C3113_=_C3115( C3113 C3115 ) C3113_=_C3116( C3113 C3116 ) C3113_=_C3117( C3113 C3117 ) C3113_=_C3118( C3113 C3118 ) C3113_=_C3119( C3113 C3119 ) \nC3113_=_C3120( C3113 C3120 ) C3113_=_C3121( C3113 C3121 ) C3113_=_C3122( C3113 C3122 ) C3113_=_C3123( C3113 C3123 ) C3113_=_C3124( C3113 C3124 ) C3113_=_C3125( C3113 C3125 ) \nC3113_=_C3126( C3113 C3126 ) C3113_=_C3127( C3113 C3127 ) C3114_=_C3115( C3114 C3115 ) C3114_=_C3116( C3114 C3116 ) C3114_=_C3117( C3114 C3117 ) C3114_=_C3118( C3114 C3118 ) \nC3114_=_C3119( C3114 C3119 ) C3114_=_C3120( C3114 C3120 ) C3114_=_C3121( C3114 C3121 ) C3114_=_C3122( C3114 C3122 ) C3114_=_C3123( C3114 C3123 ) C3114_=_C3124( C3114 C3124 ) \nC3114_=_C3125(</w:t>
      </w:r>
    </w:p>
    <w:p>
      <w:pPr>
        <w:pStyle w:val="PreformattedText"/>
        <w:bidi w:val="0"/>
        <w:spacing w:before="0" w:after="0"/>
        <w:jc w:val="left"/>
        <w:rPr/>
      </w:pPr>
      <w:r>
        <w:rPr/>
        <w:t xml:space="preserve"> </w:t>
      </w:r>
      <w:r>
        <w:rPr/>
        <w:t>C3114 C3125 ) C3114_=_C3126( C3114 C3126 ) C3114_=_C3127( C3114 C3127 ) C3115_=_C3116( C3115 C3116 ) C3115_=_C3117( C3115 C3117 ) C3115_=_C3118( C3115 C3118 ) \nC3115_=_C3119( C3115 C3119 ) C3115_=_C3120( C3115 C3120 ) C3115_=_C3121( C3115 C3121 ) C3115_=_C3122( C3115 C3122 ) C3115_=_C3123( C3115 C3123 ) C3115_=_C3124( C3115 C3124 ) \nC3115_=_C3125( C3115 C3125 ) C3115_=_C3126( C3115 C3126 ) C3115_=_C3127( C3115 C3127 ) C3115_=_C3234( C3115 C3234 ) C3115_=_C3540( C3115 C3540 ) C3115_=_C3571( C3115 C3571 ) \nC3115_=_C3609( C3115 C3609 ) C3115_=_C3837( C3115 C3837 ) C3115_=_C3946( C3115 C3946 ) C3115_=_C3947( C3115 C3947 ) C3115_=_C3948( C3115 C3948 ) C3115_=_C3949( C3115 C3949 ) \nC3115_=_C3950( C3115 C3950 ) C3115_=_C3951( C3115 C3951 ) C3116_=_C3117( C3116 C3117 ) C3116_=_C3118( C3116 C3118 ) C3116_=_C3119( C3116 C3119 ) C3116_=_C3120( C3116 C3120 ) \nC3116_=_C3121( C3116 C3121 ) C3116_=_C3122( C3116 C3122 ) C3116_=_C3123( C3116 C3123 ) C3116_=_C3124( C3116 C3124 ) C3116_=_C3125( C3116 C3125 ) C3116_=_C3126( C3116 C3126 ) \nC3116_=_C3127( C3116 C3127 ) C3117_=_C3118( C3117 C3118 ) C3117_=_C3119( C3117 C3119 ) C3117_=_C3120( C3117 C3120 ) C3117_=_C3121( C3117 C3121 ) C3117_=_C3122( C3117 C3122 ) \nC3117_=_C3123( C3117 C3123 ) C3117_=_C3124( C3117 C3124 ) C3117_=_C3125( C3117 C3125 ) C3117_=_C3126( C3117 C3126 ) C3117_=_C3127( C3117 C3127 ) C3118_=_C3119( C3118 C3119 ) \nC3118_=_C3120( C3118 C3120 ) C3118_=_C3121( C3118 C3121 ) C3118_=_C3122( C3118 C3122 ) C3118_=_C3123( C3118 C3123 ) C3118_=_C3124( C3118 C3124 ) C3118_=_C3125( C3118 C3125 ) \nC3118_=_C3126( C3118 C3126 ) C3118_=_C3127( C3118 C3127 ) C3119_=_C3120( C3119 C3120 ) C3119_=_C3121( C3119 C3121 ) C3119_=_C3122( C3119 C3122 ) C3119_=_C3123( C3119 C3123 ) \nC3119_=_C3124( C3119 C3124 ) C3119_=_C3125( C3119 C3125 ) C3119_=_C3126( C3119 C3126 ) C3119_=_C3127( C3119 C3127 ) C3119_=_C3946( C3119 C3946 ) C3120_=_C3121( C3120 C3121 ) \nC3120_=_C3122( C3120 C3122 ) C3120_=_C3123( C3120 C3123 ) C3120_=_C3124( C3120 C3124 ) C3120_=_C3125( C3120 C3125 ) C3120_=_C3126( C3120 C3126 ) C3120_=_C3127( C3120 C3127 ) \nC3121_=_C3122( C3121 C3122 ) C3121_=_C3123( C3121 C3123 ) C3121_=_C3124( C3121 C3124 ) C3121_=_C3125( C3121 C3125 ) C3121_=_C3126( C3121 C3126 ) C3121_=_C3127( C3121 C3127 ) \nC3121_=_C3949( C3121 C3949 ) C3122_=_C3123( C3122 C3123 ) C3122_=_C3124( C3122 C3124 ) C3122_=_C3125( C3122 C3125 ) C3122_=_C3126( C3122 C3126 ) C3122_=_C3127( C3122 C3127 ) \nC3122_=_C3950( C3122 C3950 ) C3123_=_C3124( C3123 C3124 ) C3123_=_C3125( C3123 C3125 ) C3123_=_C3126( C3123 C3126 ) C3123_=_C3127( C3123 C3127 ) C3124_=_C3125( C3124 C3125 ) \nC3124_=_C3126( C3124 C3126 ) C3124_=_C3127( C3124 C3127 ) C3125_=_C3126( C3125 C3126 ) C3125_=_C3127( C3125 C3127 ) C3125_=_C3951( C3125 C3951 ) C3126_=_C3127( C3126 C3127 ) \nC3234_=_C3540( C3234 C3540 ) C3234_=_C3571( C3234 C3571 ) C3234_=_C3609( C3234 C3609 ) C3234_=_C3837( C3234 C3837 ) C3234_=_C3946( C3234 C3946 ) C3234_=_C3947( C3234 C3947 ) \nC3234_=_C3948( C3234 C3948 ) C3234_=_C3949( C3234 C3949 ) C3234_=_C3950( C3234 C3950 ) C3234_=_C3951( C3234 C3951 ) C3540_=_C3571( C3540 C3571 ) C3540_=_C3609( C3540 C3609 ) \nC3540_=_C3837( C3540 C3837 ) C3540_=_C3946( C3540 C3946 ) C3540_=_C3947( C3540 C3947 ) C3540_=_C3948( C3540 C3948 ) C3540_=_C3949( C3540 C3949 ) C3540_=_C3950( C3540 C3950 ) \nC3540_=_C3951( C3540 C3951 ) C3571_=_C3609( C3571 C3609 ) C3571_=_C3837( C3571 C3837 ) C3571_=_C3946( C3571 C3946 ) C3571_=_C3947( C3571 C3947 ) C3571_=_C3948( C3571 C3948 ) \nC3571_=_C3949( C3571 C3949 ) C3571_=_C3950( C3571 C3950 ) C3571_=_C3951( C3571 C3951 ) C3609_=_C3837( C3609 C3837 ) C3609_=_C3946( C3609 C3946 ) C3609_=_C3947( C3609 C3947 ) \nC3609_=_C3948( C3609 C3948 ) C3609_=_C3949( C3609 C3949 ) C3609_=_C3950( C3609 C3950 ) C3609_=_C3951( C3609 C3951 ) C3837_=_C3946( C3837 C3946 ) C3837_=_C3947( C3837 C3947 ) \nC3837_=_C3948( C3837 C3948 ) C3837_=_C3949( C3837 C3949 ) C3837_=_C3950( C3837 C3950 ) C3837_=_C3951( C3837 C3951 ) C3946_=_C3947( C3946 C3947 ) C3946_=_C3948( C3946 C3948 ) \nC3946_=_C3949( C3946 C3949 ) C3946_=_C3950( C3946 C3950 ) C3946_=_C3951( C3946 C3951 ) C3947_=_C3948( C3947 C3948 ) C3947_=_C3949( C3947 C3949 ) C3947_=_C3950( C3947 C3950 ) \nC3947_=_C3951( C3947 C3951 ) C3948_=_C3949( C3948 C3949 ) C3948_=_C3950( C3948 C3950 ) C3948_=_C3951( C3948 C3951 ) C3949_=_C3950( C3949 C3950 ) C3949_=_C3951( C3949 C3951 ) \nC3950_=_C3951( C3950 C3951 ) "];121-&gt;185[label="54: C380 C609 C627 C632 C713 \nC836 C860 C1023 C1103 C1107 C1248 \nC1301 C1659 C1786 C1793 C1817 C2451 \nC2457 C2556 C2564 C2594 C2616 C2846 \nC3052 C3108 C3109 C3110 C3111 C3112 \nC3113 C3114 C3116 C3117 C3118 C3119 \nC3120 C3121 C3122 C3123 C3124 C3125 \nC3126 C3127 C3234 C3540 C3571 C3609 \nC3837 C3946 C3947 C3948 C3949 C3950 \nC3951 \n714: C380_=_C609 ,C380_=_C632 ,C380_=_C713 ,C380_=_C836 ,C380_=_C860 ,\nC380_=_C1023 ,C380_=_C1107 ,C380_=_C1301 ,C380_=_C1659 ,C380_=_C1793 ,C380_=_C1817 ,\nC380_=_C2457 ,C380_=_C2564 ,C380_=_C2846 ,C380_=_C3052 ,C380_=_C3234 ,C380_=_C3540 ,\nC380_=_C3571 ,C380_=_C3609 ,C380_=_C3837 ,C380_=_C3946 ,C380_=_C3947 ,C380_=_C3948 ,\nC380_=_C3949 ,C380_=_C3950 ,C380_=_C3951 ,C609_=_C632 ,C609_=_C713 ,C609_=_C836 ,\nC609_=_C860 ,C609_=_C1023 ,C609_=_C1107 ,C609_=_C1301 ,C609_=_C1659 ,C609_=_C1793 ,\nC609_=_C1817 ,C609_=_C2457 ,C609_=_C2564 ,C609_=_C2846 ,C609_=_C3052 ,C609_=_C3234 ,\nC609_=_C3540 ,C609_=_C3571 ,C609_=_C3609 ,C609_=_C3837 ,C609_=_C3946 ,C609_=_C3947 ,\nC609_=_C3948 ,C609_=_C3949 ,C609_=_C3950 ,C609_=_C3951 ,C627_=_C632 ,C627_=_C1103 ,\nC627_=_C1248 ,C627_=_C1786 ,C627_=_C2451 ,C627_=_C2556 ,C627_=_C2594 ,C627_=_C2616 ,\nC627_=_C3108 ,C627_=_C3109 ,C627_=_C3110 ,C627_=_C3111 ,C627_=_C3112 ,C627_=_C3113 ,\nC627_=_C3114 ,C627_=_C3116 ,C627_=_C3117 ,C627_=_C3118 ,C627_=_C3119 ,C627_=_C3120 ,\nC627_=_C3121 ,C627_=_C3122 ,C627_=_C3123 ,C627_=_C3124 ,C627_=_C3125 ,C627_=_C3126 ,\nC627_=_C3127 ,C632_=_C713 ,C632_=_C836 ,C632_=_C860 ,C632_=_C1023 ,C632_=_C1107 ,\nC632_=_C1301 ,C632_=_C1659 ,C632_=_C1793 ,C632_=_C1817 ,C632_=_C2457 ,C632_=_C2564 ,\nC632_=_C2846 ,C632_=_C3052 ,C632_=_C3234 ,C632_=_C3540 ,C632_=_C3571 ,C632_=_C3609 ,\nC632_=_C3837 ,C632_=_C3946 ,C632_=_C3947 ,C632_=_C3948 ,C632_=_C3949 ,C632_=_C3950 ,\nC632_=_C3951 ,C713_=_C836 ,C713_=_C860 ,C713_=_C1023 ,C713_=_C1107 ,C713_=_C1301 ,\nC713_=_C1659 ,C713_=_C1793 ,C713_=_C1817 ,C713_=_C2457 ,C713_=_C2564 ,C713_=_C2846 ,\nC713_=_C3052 ,C713_=_C3234 ,C713_=_C3540 ,C713_=_C3571 ,C713_=_C3609 ,C713_=_C3837 ,\nC713_=_C3946 ,C713_=_C3947 ,C713_=_C3948 ,C713_=_C3949 ,C713_=_C3950 ,C713_=_C3951 ,\nC836_=_C860 ,C836_=_C1023 ,C836_=_C1107 ,C836_=_C1301 ,C836_=_C1659 ,C836_=_C1793 ,\nC836_=_C1817 ,C836_=_C2457 ,C836_=_C2564 ,C836_=_C2846 ,C836_=_C3052 ,C836_=_C3234 ,\nC836_=_C3540 ,C836_=_C3571 ,C836_=_C3609 ,C836_=_C3837 ,C836_=_C3946 ,C836_=_C3947 ,\nC836_=_C3948 ,C836_=_C3949 ,C836_=_C3950 ,C836_=_C3951 ,C860_=_C1023 ,C860_=_C1107 ,\nC860_=_C1301 ,C860_=_C1659 ,C860_=_C1793 ,C860_=_C1817 ,C860_=_C2457 ,C860_=_C2564 ,\nC860_=_C2846 ,C860_=_C3052 ,C860_=_C3234 ,C860_=_C3540 ,C860_=_C3571 ,C860_=_C3609 ,\nC860_=_C3837 ,C860_=_C3946 ,C860_=_C3947 ,C860_=_C3948 ,C860_=_C3949 ,C860_=_C3950 ,\nC860_=_C3951 ,C1023_=_C1107 ,C1023_=_C1301 ,C1023_=_C1659 ,C1023_=_C1793 ,C1023_=_C1817 ,\nC1023_=_C2457 ,C1023_=_C2564 ,C1023_=_C2846 ,C1023_=_C3052 ,C1023_=_C3234 ,C1023_=_C3540 ,\nC1023_=_C3571 ,C1023_=_C3609 ,C1023_=_C3837 ,C1023_=_C3946 ,C1023_=_C3947 ,C1023_=_C3948 ,\nC1023_=_C3949 ,C1023_=_C3950 ,C1023_=_C3951 ,C1103_=_C1107 ,C1103_=_C1248 ,C1103_=_C1786 ,\nC1103_=_C2451 ,C1103_=_C2556 ,C1103_=_C2594 ,C1103_=_C2616 ,C1103_=_C3108 ,C1103_=_C3109 ,\nC1103_=_C3110 ,C1103_=_C3111 ,C1103_=_C3112 ,C1103_=_C3113 ,C1103_=_C3114 ,C1103_=_C3116 ,\nC1103_=_C3117 ,C1103_=_C3118 ,C1103_=_C3119 ,C1103_=_C3120 ,C1103_=_C3121 ,C1103_=_C3122 ,\nC1103_=_C3123 ,C1103_=_C3124 ,C1103_=_C3125 ,C1103_=_C3126 ,C1103_=_C3127 ,C1107_=_C1301 ,\nC1107_=_C1659 ,C1107_=_C1793 ,C1107_=_C1817 ,C1107_=_C2457 ,C1107_=_C2564 ,C1107_=_C2846 ,\nC1107_=_C3052 ,C1107_=_C3234 ,C1107_=_C3540 ,C1107_=_C3571 ,C1107_=_C3609 ,C1107_=_C3837 ,\nC1107_=_C3946 ,C1107_=_C3947 ,C1107_=_C3948 ,C1107_=_C3949 ,C1107_=_C3950 ,C1107_=_C3951 ,\nC1248_=_C1786 ,C1248_=_C2451 ,C1248_=_C2556 ,C1248_=_C2594 ,C1248_=_C2616 ,C1248_=_C3108 ,\nC1248_=_C3109 ,C1248_=_C3110 ,C1248_=_C3111 ,C1248_=_C3112 ,C1248_=_C3113 ,C1248_=_C3114 ,\nC1248_=_C3116 ,C1248_=_C3117 ,C1248_=_C3118 ,C1248_=_C3119 ,C1248_=_C3120 ,C1248_=_C3121 ,\nC1248_=_C3122 ,C1248_=_C3123 ,C1248_=_C3124 ,C1248_=_C3125 ,C1248_=_C3126 ,C1248_=_C3127 ,\nC1301_=_C1659 ,C1301_=_C1793 ,C1301_=_C1817 ,C1301_=_C2457 ,C1301_=_C2564 ,C1301_=_C2846 ,\nC1301_=_C3052 ,C1301_=_C3234 ,C1301_=_C3540 ,C1301_=_C3571 ,C1301_=_C3609 ,C1301_=_C3837 ,\nC1301_=_C3946 ,C1301_=_C3947 ,C1301_=_C3948 ,C1301_=_C3949 ,C1301_=_C3950 ,C1301_=_C3951 ,\nC1659_=_C1793 ,C1659_=_C1817 ,C1659_=_C2457 ,C1659_=_C2564 ,C1659_=_C2846 ,C1659_=_C3052 ,\nC1659_=_C3234 ,C1659_=_C3540 ,C1659_=_C3571 ,C1659_=_C3609 ,C1659_=_C3837 ,C1659_=_C3946 ,\nC1659_=_C3947 ,C1659_=_C3948 ,C1659_=_C3949 ,C1659_=_C3950 ,C1659_=_C3951 ,C1786_=_C1793 ,\nC1786_=_C2451 ,C1786_=_C2556 ,C1786_=_C2594 ,C1786_=_C2616 ,C1786_=_C3108 ,C1786_=_C3109 ,\nC1786_=_C3110 ,C1786_=_C3111 ,C1786_=_C3112 ,C1786_=_C3113 ,C1786_=_C3114 ,C1786_=_C3116 ,\nC1786_=_C3117 ,C1786_=_C3118 ,C1786_=_C3119 ,C1786_=_C3120 ,C1786_=_C3121 ,C1786_=_C3122 ,\nC1786_=_C3123 ,C1786_=_C3124 ,C1786_=_C3125 ,C1786_=_C3126 ,C1786_=_C3127 ,C1793_=_C1817 ,\nC1793_=_C2457 ,C1793_=_C2564 ,C1793_=_C2846 ,C1793_=_C3052 ,C1793_=_C3234 ,C1793_=_C3540 ,\nC1793_=_C3571 ,C1793_=_C3609 ,C1793_=_C3837 ,C1793_=_C3946 ,C1793_=_C3947 ,C1793_=_C3948 ,\nC1793_=_C3949 ,C1793_=_C3950 ,C1793_=_C3951 ,C1817_=_C2457 ,C1817_=_C2564 ,C1817_=_C2846 ,\nC1817_=_C3052 ,C1817_=_C3234 ,C1817_=_C3540 ,C1817_=_C3571 ,C1817_=_C3609 ,C1817_=_C3837 ,\nC1817_=_C3946 ,C1817_=_C3947 ,C1817_=_C3948 ,C1817_=_C3949 ,C1817_=_C3950 ,C1817_=_C3951</w:t>
      </w:r>
    </w:p>
    <w:p>
      <w:pPr>
        <w:pStyle w:val="PreformattedText"/>
        <w:bidi w:val="0"/>
        <w:spacing w:before="0" w:after="0"/>
        <w:jc w:val="left"/>
        <w:rPr/>
      </w:pPr>
      <w:r>
        <w:rPr/>
        <w:t xml:space="preserve"> </w:t>
      </w:r>
      <w:r>
        <w:rPr/>
        <w:t>,\nC2451_=_C2457 ,C2451_=_C2556 ,C2451_=_C2594 ,C2451_=_C2616 ,C2451_=_C3108 ,C2451_=_C3109 ,\nC2451_=_C3110 ,C2451_=_C3111 ,C2451_=_C3112 ,C2451_=_C3113 ,C2451_=_C3114 ,C2451_=_C3116 ,\nC2451_=_C3117 ,C2451_=_C3118 ,C2451_=_C3119 ,C2451_=_C3120 ,C2451_=_C3121 ,C2451_=_C3122 ,\nC2451_=_C3123 ,C2451_=_C3124 ,C2451_=_C3125 ,C2451_=_C3126 ,C2451_=_C3127 ,C2457_=_C2564 ,\nC2457_=_C2846 ,C2457_=_C3052 ,C2457_=_C3234 ,C2457_=_C3540 ,C2457_=_C3571 ,C2457_=_C3609 ,\nC2457_=_C3837 ,C2457_=_C3946 ,C2457_=_C3947 ,C2457_=_C3948 ,C2457_=_C3949 ,C2457_=_C3950 ,\nC2457_=_C3951 ,C2556_=_C2564 ,C2556_=_C2594 ,C2556_=_C2616 ,C2556_=_C3108 ,C2556_=_C3109 ,\nC2556_=_C3110 ,C2556_=_C3111 ,C2556_=_C3112 ,C2556_=_C3113 ,C2556_=_C3114 ,C2556_=_C3116 ,\nC2556_=_C3117 ,C2556_=_C3118 ,C2556_=_C3119 ,C2556_=_C3120 ,C2556_=_C3121 ,C2556_=_C3122 ,\nC2556_=_C3123 ,C2556_=_C3124 ,C2556_=_C3125 ,C2556_=_C3126 ,C2556_=_C3127 ,C2564_=_C2846 ,\nC2564_=_C3052 ,C2564_=_C3234 ,C2564_=_C3540 ,C2564_=_C3571 ,C2564_=_C3609 ,C2564_=_C3837 ,\nC2564_=_C3946 ,C2564_=_C3947 ,C2564_=_C3948 ,C2564_=_C3949 ,C2564_=_C3950 ,C2564_=_C3951 ,\nC2594_=_C2616 ,C2594_=_C3108 ,C2594_=_C3109 ,C2594_=_C3110 ,C2594_=_C3111 ,C2594_=_C3112 ,\nC2594_=_C3113 ,C2594_=_C3114 ,C2594_=_C3116 ,C2594_=_C3117 ,C2594_=_C3118 ,C2594_=_C3119 ,\nC2594_=_C3120 ,C2594_=_C3121 ,C2594_=_C3122 ,C2594_=_C3123 ,C2594_=_C3124 ,C2594_=_C3125 ,\nC2594_=_C3126 ,C2594_=_C3127 ,C2616_=_C3108 ,C2616_=_C3109 ,C2616_=_C3110 ,C2616_=_C3111 ,\nC2616_=_C3112 ,C2616_=_C3113 ,C2616_=_C3114 ,C2616_=_C3116 ,C2616_=_C3117 ,C2616_=_C3118 ,\nC2616_=_C3119 ,C2616_=_C3120 ,C2616_=_C3121 ,C2616_=_C3122 ,C2616_=_C3123 ,C2616_=_C3124 ,\nC2616_=_C3125 ,C2616_=_C3126 ,C2616_=_C3127 ,C2846_=_C3052 ,C2846_=_C3234 ,C2846_=_C3540 ,\nC2846_=_C3571 ,C2846_=_C3609 ,C2846_=_C3837 ,C2846_=_C3946 ,C2846_=_C3947 ,C2846_=_C3948 ,\nC2846_=_C3949 ,C2846_=_C3950 ,C2846_=_C3951 ,C3052_=_C3234 ,C3052_=_C3540 ,C3052_=_C3571 ,\nC3052_=_C3609 ,C3052_=_C3837 ,C3052_=_C3946 ,C3052_=_C3947 ,C3052_=_C3948 ,C3052_=_C3949 ,\nC3052_=_C3950 ,C3052_=_C3951 ,C3108_=_C3109 ,C3108_=_C3110 ,C3108_=_C3111 ,C3108_=_C3112 ,\nC3108_=_C3113 ,C3108_=_C3114 ,C3108_=_C3116 ,C3108_=_C3117 ,C3108_=_C3118 ,C3108_=_C3119 ,\nC3108_=_C3120 ,C3108_=_C3121 ,C3108_=_C3122 ,C3108_=_C3123 ,C3108_=_C3124 ,C3108_=_C3125 ,\nC3108_=_C3126 ,C3108_=_C3127 ,C3109_=_C3110 ,C3109_=_C3111 ,C3109_=_C3112 ,C3109_=_C3113 ,\nC3109_=_C3114 ,C3109_=_C3116 ,C3109_=_C3117 ,C3109_=_C3118 ,C3109_=_C3119 ,C3109_=_C3120 ,\nC3109_=_C3121 ,C3109_=_C3122 ,C3109_=_C3123 ,C3109_=_C3124 ,C3109_=_C3125 ,C3109_=_C3126 ,\nC3109_=_C3127 ,C3109_=_C3234 ,C3110_=_C3111 ,C3110_=_C3112 ,C3110_=_C3113 ,C3110_=_C3114 ,\nC3110_=_C3116 ,C3110_=_C3117 ,C3110_=_C3118 ,C3110_=_C3119 ,C3110_=_C3120 ,C3110_=_C3121 ,\nC3110_=_C3122 ,C3110_=_C3123 ,C3110_=_C3124 ,C3110_=_C3125 ,C3110_=_C3126 ,C3110_=_C3127 ,\nC3111_=_C3112 ,C3111_=_C3113 ,C3111_=_C3114 ,C3111_=_C3116 ,C3111_=_C3117 ,C3111_=_C3118 ,\nC3111_=_C3119 ,C3111_=_C3120 ,C3111_=_C3121 ,C3111_=_C3122 ,C3111_=_C3123 ,C3111_=_C3124 ,\nC3111_=_C3125 ,C3111_=_C3126 ,C3111_=_C3127 ,C3111_=_C3540 ,C3112_=_C3113 ,C3112_=_C3114 ,\nC3112_=_C3116 ,C3112_=_C3117 ,C3112_=_C3118 ,C3112_=_C3119 ,C3112_=_C3120 ,C3112_=_C3121 ,\nC3112_=_C3122 ,C3112_=_C3123 ,C3112_=_C3124 ,C3112_=_C3125 ,C3112_=_C3126 ,C3112_=_C3127 ,\nC3112_=_C3609 ,C3113_=_C3114 ,C3113_=_C3116 ,C3113_=_C3117 ,C3113_=_C3118 ,C3113_=_C3119 ,\nC3113_=_C3120 ,C3113_=_C3121 ,C3113_=_C3122 ,C3113_=_C3123 ,C3113_=_C3124 ,C3113_=_C3125 ,\nC3113_=_C3126 ,C3113_=_C3127 ,C3114_=_C3116 ,C3114_=_C3117 ,C3114_=_C3118 ,C3114_=_C3119 ,\nC3114_=_C3120 ,C3114_=_C3121 ,C3114_=_C3122 ,C3114_=_C3123 ,C3114_=_C3124 ,C3114_=_C3125 ,\nC3114_=_C3126 ,C3114_=_C3127 ,C3116_=_C3117 ,C3116_=_C3118 ,C3116_=_C3119 ,C3116_=_C3120 ,\nC3116_=_C3121 ,C3116_=_C3122 ,C3116_=_C3123 ,C3116_=_C3124 ,C3116_=_C3125 ,C3116_=_C3126 ,\nC3116_=_C3127 ,C3117_=_C3118 ,C3117_=_C3119 ,C3117_=_C3120 ,C3117_=_C3121 ,C3117_=_C3122 ,\nC3117_=_C3123 ,C3117_=_C3124 ,C3117_=_C3125 ,C3117_=_C3126 ,C3117_=_C3127 ,C3118_=_C3119 ,\nC3118_=_C3120 ,C3118_=_C3121 ,C3118_=_C3122 ,C3118_=_C3123 ,C3118_=_C3124 ,C3118_=_C3125 ,\nC3118_=_C3126 ,C3118_=_C3127 ,C3119_=_C3120 ,C3119_=_C3121 ,C3119_=_C3122 ,C3119_=_C3123 ,\nC3119_=_C3124 ,C3119_=_C3125 ,C3119_=_C3126 ,C3119_=_C3127 ,C3119_=_C3946 ,C3120_=_C3121 ,\nC3120_=_C3122 ,C3120_=_C3123 ,C3120_=_C3124 ,C3120_=_C3125 ,C3120_=_C3126 ,C3120_=_C3127 ,\nC3121_=_C3122 ,C3121_=_C3123 ,C3121_=_C3124 ,C3121_=_C3125 ,C3121_=_C3126 ,C3121_=_C3127 ,\nC3121_=_C3949 ,C3122_=_C3123 ,C3122_=_C3124 ,C3122_=_C3125 ,C3122_=_C3126 ,C3122_=_C3127 ,\nC3122_=_C3950 ,C3123_=_C3124 ,C3123_=_C3125 ,C3123_=_C3126 ,C3123_=_C3127 ,C3124_=_C3125 ,\nC3124_=_C3126 ,C3124_=_C3127 ,C3125_=_C3126 ,C3125_=_C3127 ,C3125_=_C3951 ,C3126_=_C3127 ,\nC3234_=_C3540 ,C3234_=_C3571 ,C3234_=_C3609 ,C3234_=_C3837 ,C3234_=_C3946 ,C3234_=_C3947 ,\nC3234_=_C3948 ,C3234_=_C3949 ,C3234_=_C3950 ,C3234_=_C3951 ,C3540_=_C3571 ,C3540_=_C3609 ,\nC3540_=_C3837 ,C3540_=_C3946 ,C3540_=_C3947 ,C3540_=_C3948 ,C3540_=_C3949 ,C3540_=_C3950 ,\nC3540_=_C3951 ,C3571_=_C3609 ,C3571_=_C3837 ,C3571_=_C3946 ,C3571_=_C3947 ,C3571_=_C3948 ,\nC3571_=_C3949 ,C3571_=_C3950 ,C3571_=_C3951 ,C3609_=_C3837 ,C3609_=_C3946 ,C3609_=_C3947 ,\nC3609_=_C3948 ,C3609_=_C3949 ,C3609_=_C3950 ,C3609_=_C3951 ,C3837_=_C3946 ,C3837_=_C3947 ,\nC3837_=_C3948 ,C3837_=_C3949 ,C3837_=_C3950 ,C3837_=_C3951 ,C3946_=_C3947 ,C3946_=_C3948 ,\nC3946_=_C3949 ,C3946_=_C3950 ,C3946_=_C3951 ,C3947_=_C3948 ,C3947_=_C3949 ,C3947_=_C3950 ,\nC3947_=_C3951 ,C3948_=_C3949 ,C3948_=_C3950 ,C3948_=_C3951 ,C3949_=_C3950 ,C3949_=_C3951 ,\nC3950_=_C3951 ,"];186[shape=box, label="id:186 level: 6\n57: C140 C225 C326 C409 C945 \nC1216 C1279 C1516 C1788 C1801 C1875 \nC1977 C2314 C2455 C2465 C2507 C2560 \nC2570 C2808 C2908 C3018 C3070 C3111 \nC3125 C3194 C3232 C3242 C3517 C3533 \nC3534 C3535 C3536 C3537 C3538 C3539 \nC3540 C3541 C3542 C3543 C3544 C3545 \nC3546 C3547 C3548 C3549 C3550 C3615 \nC3829 C3885 C3892 C3921 C3951 C4017 \nC4032 C4080 C4086 C4115 \n823: C140_=_C225( C140 C225 ) C140_=_C326( C140 C326 ) C140_=_C409( C140 C409 ) C140_=_C1216( C140 C1216 ) C140_=_C1801( C140 C1801 ) \nC140_=_C1875( C140 C1875 ) C140_=_C1977( C140 C1977 ) C140_=_C2314( C140 C2314 ) C140_=_C2465( C140 C2465 ) C140_=_C2570( C140 C2570 ) C140_=_C2808( C140 C2808 ) \nC140_=_C3018( C140 C3018 ) C140_=_C3070( C140 C3070 ) C140_=_C3125( C140 C3125 ) C140_=_C3194( C140 C3194 ) C140_=_C3242( C140 C3242 ) C140_=_C3550( C140 C3550 ) \nC140_=_C3615( C140 C3615 ) C140_=_C3829( C140 C3829 ) C140_=_C3885( C140 C3885 ) C140_=_C3892( C140 C3892 ) C140_=_C3921( C140 C3921 ) C140_=_C3951( C140 C3951 ) \nC140_=_C4017( C140 C4017 ) C140_=_C4032( C140 C4032 ) C140_=_C4080( C140 C4080 ) C140_=_C4086( C140 C4086 ) C140_=_C4115( C140 C4115 ) C225_=_C326( C225 C326 ) \nC225_=_C409( C225 C409 ) C225_=_C1216( C225 C1216 ) C225_=_C1801( C225 C1801 ) C225_=_C1875( C225 C1875 ) C225_=_C1977( C225 C1977 ) C225_=_C2314( C225 C2314 ) \nC225_=_C2465( C225 C2465 ) C225_=_C2570( C225 C2570 ) C225_=_C2808( C225 C2808 ) C225_=_C3018( C225 C3018 ) C225_=_C3070( C225 C3070 ) C225_=_C3125( C225 C3125 ) \nC225_=_C3194( C225 C3194 ) C225_=_C3242( C225 C3242 ) C225_=_C3550( C225 C3550 ) C225_=_C3615( C225 C3615 ) C225_=_C3829( C225 C3829 ) C225_=_C3885( C225 C3885 ) \nC225_=_C3892( C225 C3892 ) C225_=_C3921( C225 C3921 ) C225_=_C3951( C225 C3951 ) C225_=_C4017( C225 C4017 ) C225_=_C4032( C225 C4032 ) C225_=_C4080( C225 C4080 ) \nC225_=_C4086( C225 C4086 ) C225_=_C4115( C225 C4115 ) C326_=_C409( C326 C409 ) C326_=_C1216( C326 C1216 ) C326_=_C1801( C326 C1801 ) C326_=_C1875( C326 C1875 ) \nC326_=_C1977( C326 C1977 ) C326_=_C2314( C326 C2314 ) C326_=_C2465( C326 C2465 ) C326_=_C2570( C326 C2570 ) C326_=_C2808( C326 C2808 ) C326_=_C3018( C326 C3018 ) \nC326_=_C3070( C326 C3070 ) C326_=_C3125( C326 C3125 ) C326_=_C3194( C326 C3194 ) C326_=_C3242( C326 C3242 ) C326_=_C3550( C326 C3550 ) C326_=_C3615( C326 C3615 ) \nC326_=_C3829( C326 C3829 ) C326_=_C3885( C326 C3885 ) C326_=_C3892( C326 C3892 ) C326_=_C3921( C326 C3921 ) C326_=_C3951( C326 C3951 ) C326_=_C4017( C326 C4017 ) \nC326_=_C4032( C326 C4032 ) C326_=_C4080( C326 C4080 ) C326_=_C4086( C326 C4086 ) C326_=_C4115( C326 C4115 ) C409_=_C1216( C409 C1216 ) C409_=_C1801( C409 C1801 ) \nC409_=_C1875( C409 C1875 ) C409_=_C1977( C409 C1977 ) C409_=_C2314( C409 C2314 ) C409_=_C2465( C409 C2465 ) C409_=_C2570( C409 C2570 ) C409_=_C2808( C409 C2808 ) \nC409_=_C3018( C409 C3018 ) C409_=_C3070( C409 C3070 ) C409_=_C3125( C409 C3125 ) C409_=_C3194( C409 C3194 ) C409_=_C3242( C409 C3242 ) C409_=_C3550( C409 C3550 ) \nC409_=_C3615( C409 C3615 ) C409_=_C3829( C409 C3829 ) C409_=_C3885( C409 C3885 ) C409_=_C3892( C409 C3892 ) C409_=_C3921( C409 C3921 ) C409_=_C3951( C409 C3951 ) \nC409_=_C4017( C409 C4017 ) C409_=_C4032( C409 C4032 ) C409_=_C4080( C409 C4080 ) C409_=_C4086( C409 C4086 ) C409_=_C4115( C409 C4115 ) C945_=_C1279( C945 C1279 ) \nC945_=_C1516( C945 C1516 ) C945_=_C1788( C945 C1788 ) C945_=_C2455( C945 C2455 ) C945_=_C2507( C945 C2507 ) C945_=_C2560( C945 C2560 ) C945_=_C2908( C945 C2908 ) \nC945_=_C3111( C945 C3111 ) C945_=_C3232( C945 C3232 ) C945_=_C3517( C945 C3517 ) C945_=_C3533( C945 C3533 ) C945_=_C3534( C945 C3534 ) C945_=_C3535( C945 C3535 ) \nC945_=_C3536( C945 C3536 ) C945_=_C3537( C945 C3537 ) C945_=_C3538( C945 C3538 ) C945_=_C3539( C945 C3539 ) C945_=_C3540( C945 C3540 ) C945_=_C3541( C945 C3541 ) \nC945_=_C3542( C945 C3542 ) C945_=_C3543( C945 C3543 ) C945_=_C3544( C945 C3544 ) C945_=_C3545( C945 C3545 ) C945_=_C3546( C945 C3546 ) C945_=_C3547( C945 C3547 ) \nC945_=_C3548( C945 C3548 ) C945_=_C3549( C945 C3549 ) C945_=_C3550( C945 C3550 ) C1216_=_C1801( C1216 C1801 ) C1216_=_C1875( C1216 C1875 ) C1216_=_C1977( C1216 C1977 ) \nC1216_=_C2314( C1216 C2314 ) C1216_=_C2465( C1216 C2465 ) C1216_=_C2570( C1216 C2570 ) C1216_=_C2808( C1216 C2808 ) C1216_=_C3018(</w:t>
      </w:r>
    </w:p>
    <w:p>
      <w:pPr>
        <w:pStyle w:val="PreformattedText"/>
        <w:bidi w:val="0"/>
        <w:spacing w:before="0" w:after="0"/>
        <w:jc w:val="left"/>
        <w:rPr/>
      </w:pPr>
      <w:r>
        <w:rPr/>
        <w:t xml:space="preserve"> </w:t>
      </w:r>
      <w:r>
        <w:rPr/>
        <w:t>C1216 C3018 ) C1216_=_C3070( C1216 C3070 ) \nC1216_=_C3125( C1216 C3125 ) C1216_=_C3194( C1216 C3194 ) C1216_=_C3242( C1216 C3242 ) C1216_=_C3550( C1216 C3550 ) C1216_=_C3615( C1216 C3615 ) C1216_=_C3829( C1216 C3829 ) \nC1216_=_C3885( C1216 C3885 ) C1216_=_C3892( C1216 C3892 ) C1216_=_C3921( C1216 C3921 ) C1216_=_C3951( C1216 C3951 ) C1216_=_C4017( C1216 C4017 ) C1216_=_C4032( C1216 C4032 ) \nC1216_=_C4080( C1216 C4080 ) C1216_=_C4086( C1216 C4086 ) C1216_=_C4115( C1216 C4115 ) C1279_=_C1516( C1279 C1516 ) C1279_=_C1788( C1279 C1788 ) C1279_=_C2455( C1279 C2455 ) \nC1279_=_C2507( C1279 C2507 ) C1279_=_C2560( C1279 C2560 ) C1279_=_C2908( C1279 C2908 ) C1279_=_C3111( C1279 C3111 ) C1279_=_C3232( C1279 C3232 ) C1279_=_C3517( C1279 C3517 ) \nC1279_=_C3533( C1279 C3533 ) C1279_=_C3534( C1279 C3534 ) C1279_=_C3535( C1279 C3535 ) C1279_=_C3536( C1279 C3536 ) C1279_=_C3537( C1279 C3537 ) C1279_=_C3538( C1279 C3538 ) \nC1279_=_C3539( C1279 C3539 ) C1279_=_C3540( C1279 C3540 ) C1279_=_C3541( C1279 C3541 ) C1279_=_C3542( C1279 C3542 ) C1279_=_C3543( C1279 C3543 ) C1279_=_C3544( C1279 C3544 ) \nC1279_=_C3545( C1279 C3545 ) C1279_=_C3546( C1279 C3546 ) C1279_=_C3547( C1279 C3547 ) C1279_=_C3548( C1279 C3548 ) C1279_=_C3549( C1279 C3549 ) C1279_=_C3550( C1279 C3550 ) \nC1516_=_C1788( C1516 C1788 ) C1516_=_C2455( C1516 C2455 ) C1516_=_C2507( C1516 C2507 ) C1516_=_C2560( C1516 C2560 ) C1516_=_C2908( C1516 C2908 ) C1516_=_C3111( C1516 C3111 ) \nC1516_=_C3232( C1516 C3232 ) C1516_=_C3517( C1516 C3517 ) C1516_=_C3533( C1516 C3533 ) C1516_=_C3534( C1516 C3534 ) C1516_=_C3535( C1516 C3535 ) C1516_=_C3536( C1516 C3536 ) \nC1516_=_C3537( C1516 C3537 ) C1516_=_C3538( C1516 C3538 ) C1516_=_C3539( C1516 C3539 ) C1516_=_C3540( C1516 C3540 ) C1516_=_C3541( C1516 C3541 ) C1516_=_C3542( C1516 C3542 ) \nC1516_=_C3543( C1516 C3543 ) C1516_=_C3544( C1516 C3544 ) C1516_=_C3545( C1516 C3545 ) C1516_=_C3546( C1516 C3546 ) C1516_=_C3547( C1516 C3547 ) C1516_=_C3548( C1516 C3548 ) \nC1516_=_C3549( C1516 C3549 ) C1516_=_C3550( C1516 C3550 ) C1788_=_C1801( C1788 C1801 ) C1788_=_C2455( C1788 C2455 ) C1788_=_C2507( C1788 C2507 ) C1788_=_C2560( C1788 C2560 ) \nC1788_=_C2908( C1788 C2908 ) C1788_=_C3111( C1788 C3111 ) C1788_=_C3232( C1788 C3232 ) C1788_=_C3517( C1788 C3517 ) C1788_=_C3533( C1788 C3533 ) C1788_=_C3534( C1788 C3534 ) \nC1788_=_C3535( C1788 C3535 ) C1788_=_C3536( C1788 C3536 ) C1788_=_C3537( C1788 C3537 ) C1788_=_C3538( C1788 C3538 ) C1788_=_C3539( C1788 C3539 ) C1788_=_C3540( C1788 C3540 ) \nC1788_=_C3541( C1788 C3541 ) C1788_=_C3542( C1788 C3542 ) C1788_=_C3543( C1788 C3543 ) C1788_=_C3544( C1788 C3544 ) C1788_=_C3545( C1788 C3545 ) C1788_=_C3546( C1788 C3546 ) \nC1788_=_C3547( C1788 C3547 ) C1788_=_C3548( C1788 C3548 ) C1788_=_C3549( C1788 C3549 ) C1788_=_C3550( C1788 C3550 ) C1801_=_C1875( C1801 C1875 ) C1801_=_C1977( C1801 C1977 ) \nC1801_=_C2314( C1801 C2314 ) C1801_=_C2465( C1801 C2465 ) C1801_=_C2570( C1801 C2570 ) C1801_=_C2808( C1801 C2808 ) C1801_=_C3018( C1801 C3018 ) C1801_=_C3070( C1801 C3070 ) \nC1801_=_C3125( C1801 C3125 ) C1801_=_C3194( C1801 C3194 ) C1801_=_C3242( C1801 C3242 ) C1801_=_C3550( C1801 C3550 ) C1801_=_C3615( C1801 C3615 ) C1801_=_C3829( C1801 C3829 ) \nC1801_=_C3885( C1801 C3885 ) C1801_=_C3892( C1801 C3892 ) C1801_=_C3921( C1801 C3921 ) C1801_=_C3951( C1801 C3951 ) C1801_=_C4017( C1801 C4017 ) C1801_=_C4032( C1801 C4032 ) \nC1801_=_C4080( C1801 C4080 ) C1801_=_C4086( C1801 C4086 ) C1801_=_C4115( C1801 C4115 ) C1875_=_C1977( C1875 C1977 ) C1875_=_C2314( C1875 C2314 ) C1875_=_C2465( C1875 C2465 ) \nC1875_=_C2570( C1875 C2570 ) C1875_=_C2808( C1875 C2808 ) C1875_=_C3018( C1875 C3018 ) C1875_=_C3070( C1875 C3070 ) C1875_=_C3125( C1875 C3125 ) C1875_=_C3194( C1875 C3194 ) \nC1875_=_C3242( C1875 C3242 ) C1875_=_C3550( C1875 C3550 ) C1875_=_C3615( C1875 C3615 ) C1875_=_C3829( C1875 C3829 ) C1875_=_C3885( C1875 C3885 ) C1875_=_C3892( C1875 C3892 ) \nC1875_=_C3921( C1875 C3921 ) C1875_=_C3951( C1875 C3951 ) C1875_=_C4017( C1875 C4017 ) C1875_=_C4032( C1875 C4032 ) C1875_=_C4080( C1875 C4080 ) C1875_=_C4086( C1875 C4086 ) \nC1875_=_C4115( C1875 C4115 ) C1977_=_C2314( C1977 C2314 ) C1977_=_C2465( C1977 C2465 ) C1977_=_C2570( C1977 C2570 ) C1977_=_C2808( C1977 C2808 ) C1977_=_C3018( C1977 C3018 ) \nC1977_=_C3070( C1977 C3070 ) C1977_=_C3125( C1977 C3125 ) C1977_=_C3194( C1977 C3194 ) C1977_=_C3242( C1977 C3242 ) C1977_=_C3550( C1977 C3550 ) C1977_=_C3615( C1977 C3615 ) \nC1977_=_C3829( C1977 C3829 ) C1977_=_C3885( C1977 C3885 ) C1977_=_C3892( C1977 C3892 ) C1977_=_C3921( C1977 C3921 ) C1977_=_C3951( C1977 C3951 ) C1977_=_C4017( C1977 C4017 ) \nC1977_=_C4032( C1977 C4032 ) C1977_=_C4080( C1977 C4080 ) C1977_=_C4086( C1977 C4086 ) C1977_=_C4115( C1977 C4115 ) C2314_=_C2465( C2314 C2465 ) C2314_=_C2570( C2314 C2570 ) \nC2314_=_C2808( C2314 C2808 ) C2314_=_C3018( C2314 C3018 ) C2314_=_C3070( C2314 C3070 ) C2314_=_C3125( C2314 C3125 ) C2314_=_C3194( C2314 C3194 ) C2314_=_C3242( C2314 C3242 ) \nC2314_=_C3550( C2314 C3550 ) C2314_=_C3615( C2314 C3615 ) C2314_=_C3829( C2314 C3829 ) C2314_=_C3885( C2314 C3885 ) C2314_=_C3892( C2314 C3892 ) C2314_=_C3921( C2314 C3921 ) \nC2314_=_C3951( C2314 C3951 ) C2314_=_C4017( C2314 C4017 ) C2314_=_C4032( C2314 C4032 ) C2314_=_C4080( C2314 C4080 ) C2314_=_C4086( C2314 C4086 ) C2314_=_C4115( C2314 C4115 ) \nC2455_=_C2465( C2455 C2465 ) C2455_=_C2507( C2455 C2507 ) C2455_=_C2560( C2455 C2560 ) C2455_=_C2908( C2455 C2908 ) C2455_=_C3111( C2455 C3111 ) C2455_=_C3232( C2455 C3232 ) \nC2455_=_C3517( C2455 C3517 ) C2455_=_C3533( C2455 C3533 ) C2455_=_C3534( C2455 C3534 ) C2455_=_C3535( C2455 C3535 ) C2455_=_C3536( C2455 C3536 ) C2455_=_C3537( C2455 C3537 ) \nC2455_=_C3538( C2455 C3538 ) C2455_=_C3539( C2455 C3539 ) C2455_=_C3540( C2455 C3540 ) C2455_=_C3541( C2455 C3541 ) C2455_=_C3542( C2455 C3542 ) C2455_=_C3543( C2455 C3543 ) \nC2455_=_C3544( C2455 C3544 ) C2455_=_C3545( C2455 C3545 ) C2455_=_C3546( C2455 C3546 ) C2455_=_C3547( C2455 C3547 ) C2455_=_C3548( C2455 C3548 ) C2455_=_C3549( C2455 C3549 ) \nC2455_=_C3550( C2455 C3550 ) C2465_=_C2570( C2465 C2570 ) C2465_=_C2808( C2465 C2808 ) C2465_=_C3018( C2465 C3018 ) C2465_=_C3070( C2465 C3070 ) C2465_=_C3125( C2465 C3125 ) \nC2465_=_C3194( C2465 C3194 ) C2465_=_C3242( C2465 C3242 ) C2465_=_C3550( C2465 C3550 ) C2465_=_C3615( C2465 C3615 ) C2465_=_C3829( C2465 C3829 ) C2465_=_C3885( C2465 C3885 ) \nC2465_=_C3892( C2465 C3892 ) C2465_=_C3921( C2465 C3921 ) C2465_=_C3951( C2465 C3951 ) C2465_=_C4017( C2465 C4017 ) C2465_=_C4032( C2465 C4032 ) C2465_=_C4080( C2465 C4080 ) \nC2465_=_C4086( C2465 C4086 ) C2465_=_C4115( C2465 C4115 ) C2507_=_C2560( C2507 C2560 ) C2507_=_C2908( C2507 C2908 ) C2507_=_C3111( C2507 C3111 ) C2507_=_C3232( C2507 C3232 ) \nC2507_=_C3517( C2507 C3517 ) C2507_=_C3533( C2507 C3533 ) C2507_=_C3534( C2507 C3534 ) C2507_=_C3535( C2507 C3535 ) C2507_=_C3536( C2507 C3536 ) C2507_=_C3537( C2507 C3537 ) \nC2507_=_C3538( C2507 C3538 ) C2507_=_C3539( C2507 C3539 ) C2507_=_C3540( C2507 C3540 ) C2507_=_C3541( C2507 C3541 ) C2507_=_C3542( C2507 C3542 ) C2507_=_C3543( C2507 C3543 ) \nC2507_=_C3544( C2507 C3544 ) C2507_=_C3545( C2507 C3545 ) C2507_=_C3546( C2507 C3546 ) C2507_=_C3547( C2507 C3547 ) C2507_=_C3548( C2507 C3548 ) C2507_=_C3549( C2507 C3549 ) \nC2507_=_C3550( C2507 C3550 ) C2560_=_C2570( C2560 C2570 ) C2560_=_C2908( C2560 C2908 ) C2560_=_C3111( C2560 C3111 ) C2560_=_C3232( C2560 C3232 ) C2560_=_C3517( C2560 C3517 ) \nC2560_=_C3533( C2560 C3533 ) C2560_=_C3534( C2560 C3534 ) C2560_=_C3535( C2560 C3535 ) C2560_=_C3536( C2560 C3536 ) C2560_=_C3537( C2560 C3537 ) C2560_=_C3538( C2560 C3538 ) \nC2560_=_C3539( C2560 C3539 ) C2560_=_C3540( C2560 C3540 ) C2560_=_C3541( C2560 C3541 ) C2560_=_C3542( C2560 C3542 ) C2560_=_C3543( C2560 C3543 ) C2560_=_C3544( C2560 C3544 ) \nC2560_=_C3545( C2560 C3545 ) C2560_=_C3546( C2560 C3546 ) C2560_=_C3547( C2560 C3547 ) C2560_=_C3548( C2560 C3548 ) C2560_=_C3549( C2560 C3549 ) C2560_=_C3550( C2560 C3550 ) \nC2570_=_C2808( C2570 C2808 ) C2570_=_C3018( C2570 C3018 ) C2570_=_C3070( C2570 C3070 ) C2570_=_C3125( C2570 C3125 ) C2570_=_C3194( C2570 C3194 ) C2570_=_C3242( C2570 C3242 ) \nC2570_=_C3550( C2570 C3550 ) C2570_=_C3615( C2570 C3615 ) C2570_=_C3829( C2570 C3829 ) C2570_=_C3885( C2570 C3885 ) C2570_=_C3892( C2570 C3892 ) C2570_=_C3921( C2570 C3921 ) \nC2570_=_C3951( C2570 C3951 ) C2570_=_C4017( C2570 C4017 ) C2570_=_C4032( C2570 C4032 ) C2570_=_C4080( C2570 C4080 ) C2570_=_C4086( C2570 C4086 ) C2570_=_C4115( C2570 C4115 ) \nC2808_=_C3018( C2808 C3018 ) C2808_=_C3070( C2808 C3070 ) C2808_=_C3125( C2808 C3125 ) C2808_=_C3194( C2808 C3194 ) C2808_=_C3242( C2808 C3242 ) C2808_=_C3550( C2808 C3550 ) \nC2808_=_C3615( C2808 C3615 ) C2808_=_C3829( C2808 C3829 ) C2808_=_C3885( C2808 C3885 ) C2808_=_C3892( C2808 C3892 ) C2808_=_C3921( C2808 C3921 ) C2808_=_C3951( C2808 C3951 ) \nC2808_=_C4017( C2808 C4017 ) C2808_=_C4032( C2808 C4032 ) C2808_=_C4080( C2808 C4080 ) C2808_=_C4086( C2808 C4086 ) C2808_=_C4115( C2808 C4115 ) C2908_=_C3111( C2908 C3111 ) \nC2908_=_C3232( C2908 C3232 ) C2908_=_C3517( C2908 C3517 ) C2908_=_C3533( C2908 C3533 ) C2908_=_C3534( C2908 C3534 ) C2908_=_C3535( C2908 C3535 ) C2908_=_C3536( C2908 C3536 ) \nC2908_=_C3537( C2908 C3537 ) C2908_=_C3538( C2908 C3538 ) C2908_=_C3539( C2908 C3539 ) C2908_=_C3540( C2908 C3540 ) C2908_=_C3541( C2908 C3541 ) C2908_=_C3542( C2908 C3542 ) \nC2908_=_C3543( C2908 C3543 ) C2908_=_C3544( C2908 C3544 ) C2908_=_C3545( C2908 C3545 ) C2908_=_C3546( C2908 C3546 ) C2908_=_C3547( C2908 C3547 ) C2908_=_C3548( C2908 C3548 ) \nC2908_=_C3549( C2908 C3549 ) C2908_=_C3550( C2908 C3550 ) C3018_=_C3070( C3018 C3070 ) C3018_=_C3125( C3018 C3125 ) C3018_=_C3194( C3018 C3194 ) C3018_=_C3242( C3018 C3242 ) \nC3018_=_C3550( C3018 C3550 ) C3018_=_C3615( C3018 C3615 ) C3018_=_C3829( C3018 C3829 ) C3018_=_C3885( C3018 C3885 ) C3018_=_C3892( C3018 C3892 ) C3018_=_C3921( C3018 C3921 ) \nC3018_=_C3951(</w:t>
      </w:r>
    </w:p>
    <w:p>
      <w:pPr>
        <w:pStyle w:val="PreformattedText"/>
        <w:bidi w:val="0"/>
        <w:spacing w:before="0" w:after="0"/>
        <w:jc w:val="left"/>
        <w:rPr/>
      </w:pPr>
      <w:r>
        <w:rPr/>
        <w:t xml:space="preserve"> </w:t>
      </w:r>
      <w:r>
        <w:rPr/>
        <w:t>C3018 C3951 ) C3018_=_C4017( C3018 C4017 ) C3018_=_C4032( C3018 C4032 ) C3018_=_C4080( C3018 C4080 ) C3018_=_C4086( C3018 C4086 ) C3018_=_C4115( C3018 C4115 ) \nC3070_=_C3125( C3070 C3125 ) C3070_=_C3194( C3070 C3194 ) C3070_=_C3242( C3070 C3242 ) C3070_=_C3550( C3070 C3550 ) C3070_=_C3615( C3070 C3615 ) C3070_=_C3829( C3070 C3829 ) \nC3070_=_C3885( C3070 C3885 ) C3070_=_C3892( C3070 C3892 ) C3070_=_C3921( C3070 C3921 ) C3070_=_C3951( C3070 C3951 ) C3070_=_C4017( C3070 C4017 ) C3070_=_C4032( C3070 C4032 ) \nC3070_=_C4080( C3070 C4080 ) C3070_=_C4086( C3070 C4086 ) C3070_=_C4115( C3070 C4115 ) C3111_=_C3125( C3111 C3125 ) C3111_=_C3232( C3111 C3232 ) C3111_=_C3517( C3111 C3517 ) \nC3111_=_C3533( C3111 C3533 ) C3111_=_C3534( C3111 C3534 ) C3111_=_C3535( C3111 C3535 ) C3111_=_C3536( C3111 C3536 ) C3111_=_C3537( C3111 C3537 ) C3111_=_C3538( C3111 C3538 ) \nC3111_=_C3539( C3111 C3539 ) C3111_=_C3540( C3111 C3540 ) C3111_=_C3541( C3111 C3541 ) C3111_=_C3542( C3111 C3542 ) C3111_=_C3543( C3111 C3543 ) C3111_=_C3544( C3111 C3544 ) \nC3111_=_C3545( C3111 C3545 ) C3111_=_C3546( C3111 C3546 ) C3111_=_C3547( C3111 C3547 ) C3111_=_C3548( C3111 C3548 ) C3111_=_C3549( C3111 C3549 ) C3111_=_C3550( C3111 C3550 ) \nC3125_=_C3194( C3125 C3194 ) C3125_=_C3242( C3125 C3242 ) C3125_=_C3550( C3125 C3550 ) C3125_=_C3615( C3125 C3615 ) C3125_=_C3829( C3125 C3829 ) C3125_=_C3885( C3125 C3885 ) \nC3125_=_C3892( C3125 C3892 ) C3125_=_C3921( C3125 C3921 ) C3125_=_C3951( C3125 C3951 ) C3125_=_C4017( C3125 C4017 ) C3125_=_C4032( C3125 C4032 ) C3125_=_C4080( C3125 C4080 ) \nC3125_=_C4086( C3125 C4086 ) C3125_=_C4115( C3125 C4115 ) C3194_=_C3242( C3194 C3242 ) C3194_=_C3550( C3194 C3550 ) C3194_=_C3615( C3194 C3615 ) C3194_=_C3829( C3194 C3829 ) \nC3194_=_C3885( C3194 C3885 ) C3194_=_C3892( C3194 C3892 ) C3194_=_C3921( C3194 C3921 ) C3194_=_C3951( C3194 C3951 ) C3194_=_C4017( C3194 C4017 ) C3194_=_C4032( C3194 C4032 ) \nC3194_=_C4080( C3194 C4080 ) C3194_=_C4086( C3194 C4086 ) C3194_=_C4115( C3194 C4115 ) C3232_=_C3242( C3232 C3242 ) C3232_=_C3517( C3232 C3517 ) C3232_=_C3533( C3232 C3533 ) \nC3232_=_C3534( C3232 C3534 ) C3232_=_C3535( C3232 C3535 ) C3232_=_C3536( C3232 C3536 ) C3232_=_C3537( C3232 C3537 ) C3232_=_C3538( C3232 C3538 ) C3232_=_C3539( C3232 C3539 ) \nC3232_=_C3540( C3232 C3540 ) C3232_=_C3541( C3232 C3541 ) C3232_=_C3542( C3232 C3542 ) C3232_=_C3543( C3232 C3543 ) C3232_=_C3544( C3232 C3544 ) C3232_=_C3545( C3232 C3545 ) \nC3232_=_C3546( C3232 C3546 ) C3232_=_C3547( C3232 C3547 ) C3232_=_C3548( C3232 C3548 ) C3232_=_C3549( C3232 C3549 ) C3232_=_C3550( C3232 C3550 ) C3242_=_C3550( C3242 C3550 ) \nC3242_=_C3615( C3242 C3615 ) C3242_=_C3829( C3242 C3829 ) C3242_=_C3885( C3242 C3885 ) C3242_=_C3892( C3242 C3892 ) C3242_=_C3921( C3242 C3921 ) C3242_=_C3951( C3242 C3951 ) \nC3242_=_C4017( C3242 C4017 ) C3242_=_C4032( C3242 C4032 ) C3242_=_C4080( C3242 C4080 ) C3242_=_C4086( C3242 C4086 ) C3242_=_C4115( C3242 C4115 ) C3517_=_C3533( C3517 C3533 ) \nC3517_=_C3534( C3517 C3534 ) C3517_=_C3535( C3517 C3535 ) C3517_=_C3536( C3517 C3536 ) C3517_=_C3537( C3517 C3537 ) C3517_=_C3538( C3517 C3538 ) C3517_=_C3539( C3517 C3539 ) \nC3517_=_C3540( C3517 C3540 ) C3517_=_C3541( C3517 C3541 ) C3517_=_C3542( C3517 C3542 ) C3517_=_C3543( C3517 C3543 ) C3517_=_C3544( C3517 C3544 ) C3517_=_C3545( C3517 C3545 ) \nC3517_=_C3546( C3517 C3546 ) C3517_=_C3547( C3517 C3547 ) C3517_=_C3548( C3517 C3548 ) C3517_=_C3549( C3517 C3549 ) C3517_=_C3550( C3517 C3550 ) C3533_=_C3534( C3533 C3534 ) \nC3533_=_C3535( C3533 C3535 ) C3533_=_C3536( C3533 C3536 ) C3533_=_C3537( C3533 C3537 ) C3533_=_C3538( C3533 C3538 ) C3533_=_C3539( C3533 C3539 ) C3533_=_C3540( C3533 C3540 ) \nC3533_=_C3541( C3533 C3541 ) C3533_=_C3542( C3533 C3542 ) C3533_=_C3543( C3533 C3543 ) C3533_=_C3544( C3533 C3544 ) C3533_=_C3545( C3533 C3545 ) C3533_=_C3546( C3533 C3546 ) \nC3533_=_C3547( C3533 C3547 ) C3533_=_C3548( C3533 C3548 ) C3533_=_C3549( C3533 C3549 ) C3533_=_C3550( C3533 C3550 ) C3534_=_C3535( C3534 C3535 ) C3534_=_C3536( C3534 C3536 ) \nC3534_=_C3537( C3534 C3537 ) C3534_=_C3538( C3534 C3538 ) C3534_=_C3539( C3534 C3539 ) C3534_=_C3540( C3534 C3540 ) C3534_=_C3541( C3534 C3541 ) C3534_=_C3542( C3534 C3542 ) \nC3534_=_C3543( C3534 C3543 ) C3534_=_C3544( C3534 C3544 ) C3534_=_C3545( C3534 C3545 ) C3534_=_C3546( C3534 C3546 ) C3534_=_C3547( C3534 C3547 ) C3534_=_C3548( C3534 C3548 ) \nC3534_=_C3549( C3534 C3549 ) C3534_=_C3550( C3534 C3550 ) C3534_=_C3615( C3534 C3615 ) C3535_=_C3536( C3535 C3536 ) C3535_=_C3537( C3535 C3537 ) C3535_=_C3538( C3535 C3538 ) \nC3535_=_C3539( C3535 C3539 ) C3535_=_C3540( C3535 C3540 ) C3535_=_C3541( C3535 C3541 ) C3535_=_C3542( C3535 C3542 ) C3535_=_C3543( C3535 C3543 ) C3535_=_C3544( C3535 C3544 ) \nC3535_=_C3545( C3535 C3545 ) C3535_=_C3546( C3535 C3546 ) C3535_=_C3547( C3535 C3547 ) C3535_=_C3548( C3535 C3548 ) C3535_=_C3549( C3535 C3549 ) C3535_=_C3550( C3535 C3550 ) \nC3536_=_C3537( C3536 C3537 ) C3536_=_C3538( C3536 C3538 ) C3536_=_C3539( C3536 C3539 ) C3536_=_C3540( C3536 C3540 ) C3536_=_C3541( C3536 C3541 ) C3536_=_C3542( C3536 C3542 ) \nC3536_=_C3543( C3536 C3543 ) C3536_=_C3544( C3536 C3544 ) C3536_=_C3545( C3536 C3545 ) C3536_=_C3546( C3536 C3546 ) C3536_=_C3547( C3536 C3547 ) C3536_=_C3548( C3536 C3548 ) \nC3536_=_C3549( C3536 C3549 ) C3536_=_C3550( C3536 C3550 ) C3537_=_C3538( C3537 C3538 ) C3537_=_C3539( C3537 C3539 ) C3537_=_C3540( C3537 C3540 ) C3537_=_C3541( C3537 C3541 ) \nC3537_=_C3542( C3537 C3542 ) C3537_=_C3543( C3537 C3543 ) C3537_=_C3544( C3537 C3544 ) C3537_=_C3545( C3537 C3545 ) C3537_=_C3546( C3537 C3546 ) C3537_=_C3547( C3537 C3547 ) \nC3537_=_C3548( C3537 C3548 ) C3537_=_C3549( C3537 C3549 ) C3537_=_C3550( C3537 C3550 ) C3538_=_C3539( C3538 C3539 ) C3538_=_C3540( C3538 C3540 ) C3538_=_C3541( C3538 C3541 ) \nC3538_=_C3542( C3538 C3542 ) C3538_=_C3543( C3538 C3543 ) C3538_=_C3544( C3538 C3544 ) C3538_=_C3545( C3538 C3545 ) C3538_=_C3546( C3538 C3546 ) C3538_=_C3547( C3538 C3547 ) \nC3538_=_C3548( C3538 C3548 ) C3538_=_C3549( C3538 C3549 ) C3538_=_C3550( C3538 C3550 ) C3539_=_C3540( C3539 C3540 ) C3539_=_C3541( C3539 C3541 ) C3539_=_C3542( C3539 C3542 ) \nC3539_=_C3543( C3539 C3543 ) C3539_=_C3544( C3539 C3544 ) C3539_=_C3545( C3539 C3545 ) C3539_=_C3546( C3539 C3546 ) C3539_=_C3547( C3539 C3547 ) C3539_=_C3548( C3539 C3548 ) \nC3539_=_C3549( C3539 C3549 ) C3539_=_C3550( C3539 C3550 ) C3539_=_C3892( C3539 C3892 ) C3540_=_C3541( C3540 C3541 ) C3540_=_C3542( C3540 C3542 ) C3540_=_C3543( C3540 C3543 ) \nC3540_=_C3544( C3540 C3544 ) C3540_=_C3545( C3540 C3545 ) C3540_=_C3546( C3540 C3546 ) C3540_=_C3547( C3540 C3547 ) C3540_=_C3548( C3540 C3548 ) C3540_=_C3549( C3540 C3549 ) \nC3540_=_C3550( C3540 C3550 ) C3540_=_C3951( C3540 C3951 ) C3541_=_C3542( C3541 C3542 ) C3541_=_C3543( C3541 C3543 ) C3541_=_C3544( C3541 C3544 ) C3541_=_C3545( C3541 C3545 ) \nC3541_=_C3546( C3541 C3546 ) C3541_=_C3547( C3541 C3547 ) C3541_=_C3548( C3541 C3548 ) C3541_=_C3549( C3541 C3549 ) C3541_=_C3550( C3541 C3550 ) C3542_=_C3543( C3542 C3543 ) \nC3542_=_C3544( C3542 C3544 ) C3542_=_C3545( C3542 C3545 ) C3542_=_C3546( C3542 C3546 ) C3542_=_C3547( C3542 C3547 ) C3542_=_C3548( C3542 C3548 ) C3542_=_C3549( C3542 C3549 ) \nC3542_=_C3550( C3542 C3550 ) C3543_=_C3544( C3543 C3544 ) C3543_=_C3545( C3543 C3545 ) C3543_=_C3546( C3543 C3546 ) C3543_=_C3547( C3543 C3547 ) C3543_=_C3548( C3543 C3548 ) \nC3543_=_C3549( C3543 C3549 ) C3543_=_C3550( C3543 C3550 ) C3543_=_C4080( C3543 C4080 ) C3544_=_C3545( C3544 C3545 ) C3544_=_C3546( C3544 C3546 ) C3544_=_C3547( C3544 C3547 ) \nC3544_=_C3548( C3544 C3548 ) C3544_=_C3549( C3544 C3549 ) C3544_=_C3550( C3544 C3550 ) C3545_=_C3546( C3545 C3546 ) C3545_=_C3547( C3545 C3547 ) C3545_=_C3548( C3545 C3548 ) \nC3545_=_C3549( C3545 C3549 ) C3545_=_C3550( C3545 C3550 ) C3545_=_C4086( C3545 C4086 ) C3546_=_C3547( C3546 C3547 ) C3546_=_C3548( C3546 C3548 ) C3546_=_C3549( C3546 C3549 ) \nC3546_=_C3550( C3546 C3550 ) C3547_=_C3548( C3547 C3548 ) C3547_=_C3549( C3547 C3549 ) C3547_=_C3550( C3547 C3550 ) C3547_=_C4115( C3547 C4115 ) C3548_=_C3549( C3548 C3549 ) \nC3548_=_C3550( C3548 C3550 ) C3549_=_C3550( C3549 C3550 ) C3550_=_C3615( C3550 C3615 ) C3550_=_C3829( C3550 C3829 ) C3550_=_C3885( C3550 C3885 ) C3550_=_C3892( C3550 C3892 ) \nC3550_=_C3921( C3550 C3921 ) C3550_=_C3951( C3550 C3951 ) C3550_=_C4017( C3550 C4017 ) C3550_=_C4032( C3550 C4032 ) C3550_=_C4080( C3550 C4080 ) C3550_=_C4086( C3550 C4086 ) \nC3550_=_C4115( C3550 C4115 ) C3615_=_C3829( C3615 C3829 ) C3615_=_C3885( C3615 C3885 ) C3615_=_C3892( C3615 C3892 ) C3615_=_C3921( C3615 C3921 ) C3615_=_C3951( C3615 C3951 ) \nC3615_=_C4017( C3615 C4017 ) C3615_=_C4032( C3615 C4032 ) C3615_=_C4080( C3615 C4080 ) C3615_=_C4086( C3615 C4086 ) C3615_=_C4115( C3615 C4115 ) C3829_=_C3885( C3829 C3885 ) \nC3829_=_C3892( C3829 C3892 ) C3829_=_C3921( C3829 C3921 ) C3829_=_C3951( C3829 C3951 ) C3829_=_C4017( C3829 C4017 ) C3829_=_C4032( C3829 C4032 ) C3829_=_C4080( C3829 C4080 ) \nC3829_=_C4086( C3829 C4086 ) C3829_=_C4115( C3829 C4115 ) C3885_=_C3892( C3885 C3892 ) C3885_=_C3921( C3885 C3921 ) C3885_=_C3951( C3885 C3951 ) C3885_=_C4017( C3885 C4017 ) \nC3885_=_C4032( C3885 C4032 ) C3885_=_C4080( C3885 C4080 ) C3885_=_C4086( C3885 C4086 ) C3885_=_C4115( C3885 C4115 ) C3892_=_C3921( C3892 C3921 ) C3892_=_C3951( C3892 C3951 ) \nC3892_=_C4017( C3892 C4017 ) C3892_=_C4032( C3892 C4032 ) C3892_=_C4080( C3892 C4080 ) C3892_=_C4086( C3892 C4086 ) C3892_=_C4115( C3892 C4115 ) C3921_=_C3951( C3921 C3951 ) \nC3921_=_C4017( C3921 C4017 ) C3921_=_C4032( C3921 C4032 ) C3921_=_C4080( C3921 C4080 ) C3921_=_C4086( C3921 C4086 ) C3921_=_C4115( C3921 C4115 ) C3951_=_C4017( C3951 C4017 ) \nC3951_=_C4032( C3951 C4032 ) C3951_=_C4080( C3951 C4080 ) C3951_=_C4086( C3951 C4086 ) C3951_=_C4115( C3951 C4115 ) C4017_=_C4032( C4017 C4032 ) C4017_=_C4080( C4017 C4080 ) \nC4017_=_C4086( C4017 C4086 ) C4017_=_C4115( C4017 C4115 ) C4032_=_C4080(</w:t>
      </w:r>
    </w:p>
    <w:p>
      <w:pPr>
        <w:pStyle w:val="PreformattedText"/>
        <w:bidi w:val="0"/>
        <w:spacing w:before="0" w:after="0"/>
        <w:jc w:val="left"/>
        <w:rPr/>
      </w:pPr>
      <w:r>
        <w:rPr/>
        <w:t xml:space="preserve"> </w:t>
      </w:r>
      <w:r>
        <w:rPr/>
        <w:t>C4032 C4080 ) C4032_=_C4086( C4032 C4086 ) C4032_=_C4115( C4032 C4115 ) C4080_=_C4086( C4080 C4086 ) \nC4080_=_C4115( C4080 C4115 ) C4086_=_C4115( C4086 C4115 ) "];121-&gt;186[label="56: C140 C225 C326 C409 C945 \nC1216 C1279 C1516 C1788 C1801 C1875 \nC1977 C2314 C2455 C2465 C2507 C2560 \nC2570 C2808 C2908 C3018 C3070 C3111 \nC3125 C3194 C3232 C3242 C3517 C3533 \nC3534 C3535 C3536 C3537 C3538 C3539 \nC3540 C3541 C3542 C3543 C3544 C3545 \nC3546 C3547 C3548 C3549 C3615 C3829 \nC3885 C3892 C3921 C3951 C4017 C4032 \nC4080 C4086 C4115 \n767: C140_=_C225 ,C140_=_C326 ,C140_=_C409 ,C140_=_C1216 ,C140_=_C1801 ,\nC140_=_C1875 ,C140_=_C1977 ,C140_=_C2314 ,C140_=_C2465 ,C140_=_C2570 ,C140_=_C2808 ,\nC140_=_C3018 ,C140_=_C3070 ,C140_=_C3125 ,C140_=_C3194 ,C140_=_C3242 ,C140_=_C3615 ,\nC140_=_C3829 ,C140_=_C3885 ,C140_=_C3892 ,C140_=_C3921 ,C140_=_C3951 ,C140_=_C4017 ,\nC140_=_C4032 ,C140_=_C4080 ,C140_=_C4086 ,C140_=_C4115 ,C225_=_C326 ,C225_=_C409 ,\nC225_=_C1216 ,C225_=_C1801 ,C225_=_C1875 ,C225_=_C1977 ,C225_=_C2314 ,C225_=_C2465 ,\nC225_=_C2570 ,C225_=_C2808 ,C225_=_C3018 ,C225_=_C3070 ,C225_=_C3125 ,C225_=_C3194 ,\nC225_=_C3242 ,C225_=_C3615 ,C225_=_C3829 ,C225_=_C3885 ,C225_=_C3892 ,C225_=_C3921 ,\nC225_=_C3951 ,C225_=_C4017 ,C225_=_C4032 ,C225_=_C4080 ,C225_=_C4086 ,C225_=_C4115 ,\nC326_=_C409 ,C326_=_C1216 ,C326_=_C1801 ,C326_=_C1875 ,C326_=_C1977 ,C326_=_C2314 ,\nC326_=_C2465 ,C326_=_C2570 ,C326_=_C2808 ,C326_=_C3018 ,C326_=_C3070 ,C326_=_C3125 ,\nC326_=_C3194 ,C326_=_C3242 ,C326_=_C3615 ,C326_=_C3829 ,C326_=_C3885 ,C326_=_C3892 ,\nC326_=_C3921 ,C326_=_C3951 ,C326_=_C4017 ,C326_=_C4032 ,C326_=_C4080 ,C326_=_C4086 ,\nC326_=_C4115 ,C409_=_C1216 ,C409_=_C1801 ,C409_=_C1875 ,C409_=_C1977 ,C409_=_C2314 ,\nC409_=_C2465 ,C409_=_C2570 ,C409_=_C2808 ,C409_=_C3018 ,C409_=_C3070 ,C409_=_C3125 ,\nC409_=_C3194 ,C409_=_C3242 ,C409_=_C3615 ,C409_=_C3829 ,C409_=_C3885 ,C409_=_C3892 ,\nC409_=_C3921 ,C409_=_C3951 ,C409_=_C4017 ,C409_=_C4032 ,C409_=_C4080 ,C409_=_C4086 ,\nC409_=_C4115 ,C945_=_C1279 ,C945_=_C1516 ,C945_=_C1788 ,C945_=_C2455 ,C945_=_C2507 ,\nC945_=_C2560 ,C945_=_C2908 ,C945_=_C3111 ,C945_=_C3232 ,C945_=_C3517 ,C945_=_C3533 ,\nC945_=_C3534 ,C945_=_C3535 ,C945_=_C3536 ,C945_=_C3537 ,C945_=_C3538 ,C945_=_C3539 ,\nC945_=_C3540 ,C945_=_C3541 ,C945_=_C3542 ,C945_=_C3543 ,C945_=_C3544 ,C945_=_C3545 ,\nC945_=_C3546 ,C945_=_C3547 ,C945_=_C3548 ,C945_=_C3549 ,C1216_=_C1801 ,C1216_=_C1875 ,\nC1216_=_C1977 ,C1216_=_C2314 ,C1216_=_C2465 ,C1216_=_C2570 ,C1216_=_C2808 ,C1216_=_C3018 ,\nC1216_=_C3070 ,C1216_=_C3125 ,C1216_=_C3194 ,C1216_=_C3242 ,C1216_=_C3615 ,C1216_=_C3829 ,\nC1216_=_C3885 ,C1216_=_C3892 ,C1216_=_C3921 ,C1216_=_C3951 ,C1216_=_C4017 ,C1216_=_C4032 ,\nC1216_=_C4080 ,C1216_=_C4086 ,C1216_=_C4115 ,C1279_=_C1516 ,C1279_=_C1788 ,C1279_=_C2455 ,\nC1279_=_C2507 ,C1279_=_C2560 ,C1279_=_C2908 ,C1279_=_C3111 ,C1279_=_C3232 ,C1279_=_C3517 ,\nC1279_=_C3533 ,C1279_=_C3534 ,C1279_=_C3535 ,C1279_=_C3536 ,C1279_=_C3537 ,C1279_=_C3538 ,\nC1279_=_C3539 ,C1279_=_C3540 ,C1279_=_C3541 ,C1279_=_C3542 ,C1279_=_C3543 ,C1279_=_C3544 ,\nC1279_=_C3545 ,C1279_=_C3546 ,C1279_=_C3547 ,C1279_=_C3548 ,C1279_=_C3549 ,C1516_=_C1788 ,\nC1516_=_C2455 ,C1516_=_C2507 ,C1516_=_C2560 ,C1516_=_C2908 ,C1516_=_C3111 ,C1516_=_C3232 ,\nC1516_=_C3517 ,C1516_=_C3533 ,C1516_=_C3534 ,C1516_=_C3535 ,C1516_=_C3536 ,C1516_=_C3537 ,\nC1516_=_C3538 ,C1516_=_C3539 ,C1516_=_C3540 ,C1516_=_C3541 ,C1516_=_C3542 ,C1516_=_C3543 ,\nC1516_=_C3544 ,C1516_=_C3545 ,C1516_=_C3546 ,C1516_=_C3547 ,C1516_=_C3548 ,C1516_=_C3549 ,\nC1788_=_C1801 ,C1788_=_C2455 ,C1788_=_C2507 ,C1788_=_C2560 ,C1788_=_C2908 ,C1788_=_C3111 ,\nC1788_=_C3232 ,C1788_=_C3517 ,C1788_=_C3533 ,C1788_=_C3534 ,C1788_=_C3535 ,C1788_=_C3536 ,\nC1788_=_C3537 ,C1788_=_C3538 ,C1788_=_C3539 ,C1788_=_C3540 ,C1788_=_C3541 ,C1788_=_C3542 ,\nC1788_=_C3543 ,C1788_=_C3544 ,C1788_=_C3545 ,C1788_=_C3546 ,C1788_=_C3547 ,C1788_=_C3548 ,\nC1788_=_C3549 ,C1801_=_C1875 ,C1801_=_C1977 ,C1801_=_C2314 ,C1801_=_C2465 ,C1801_=_C2570 ,\nC1801_=_C2808 ,C1801_=_C3018 ,C1801_=_C3070 ,C1801_=_C3125 ,C1801_=_C3194 ,C1801_=_C3242 ,\nC1801_=_C3615 ,C1801_=_C3829 ,C1801_=_C3885 ,C1801_=_C3892 ,C1801_=_C3921 ,C1801_=_C3951 ,\nC1801_=_C4017 ,C1801_=_C4032 ,C1801_=_C4080 ,C1801_=_C4086 ,C1801_=_C4115 ,C1875_=_C1977 ,\nC1875_=_C2314 ,C1875_=_C2465 ,C1875_=_C2570 ,C1875_=_C2808 ,C1875_=_C3018 ,C1875_=_C3070 ,\nC1875_=_C3125 ,C1875_=_C3194 ,C1875_=_C3242 ,C1875_=_C3615 ,C1875_=_C3829 ,C1875_=_C3885 ,\nC1875_=_C3892 ,C1875_=_C3921 ,C1875_=_C3951 ,C1875_=_C4017 ,C1875_=_C4032 ,C1875_=_C4080 ,\nC1875_=_C4086 ,C1875_=_C4115 ,C1977_=_C2314 ,C1977_=_C2465 ,C1977_=_C2570 ,C1977_=_C2808 ,\nC1977_=_C3018 ,C1977_=_C3070 ,C1977_=_C3125 ,C1977_=_C3194 ,C1977_=_C3242 ,C1977_=_C3615 ,\nC1977_=_C3829 ,C1977_=_C3885 ,C1977_=_C3892 ,C1977_=_C3921 ,C1977_=_C3951 ,C1977_=_C4017 ,\nC1977_=_C4032 ,C1977_=_C4080 ,C1977_=_C4086 ,C1977_=_C4115 ,C2314_=_C2465 ,C2314_=_C2570 ,\nC2314_=_C2808 ,C2314_=_C3018 ,C2314_=_C3070 ,C2314_=_C3125 ,C2314_=_C3194 ,C2314_=_C3242 ,\nC2314_=_C3615 ,C2314_=_C3829 ,C2314_=_C3885 ,C2314_=_C3892 ,C2314_=_C3921 ,C2314_=_C3951 ,\nC2314_=_C4017 ,C2314_=_C4032 ,C2314_=_C4080 ,C2314_=_C4086 ,C2314_=_C4115 ,C2455_=_C2465 ,\nC2455_=_C2507 ,C2455_=_C2560 ,C2455_=_C2908 ,C2455_=_C3111 ,C2455_=_C3232 ,C2455_=_C3517 ,\nC2455_=_C3533 ,C2455_=_C3534 ,C2455_=_C3535 ,C2455_=_C3536 ,C2455_=_C3537 ,C2455_=_C3538 ,\nC2455_=_C3539 ,C2455_=_C3540 ,C2455_=_C3541 ,C2455_=_C3542 ,C2455_=_C3543 ,C2455_=_C3544 ,\nC2455_=_C3545 ,C2455_=_C3546 ,C2455_=_C3547 ,C2455_=_C3548 ,C2455_=_C3549 ,C2465_=_C2570 ,\nC2465_=_C2808 ,C2465_=_C3018 ,C2465_=_C3070 ,C2465_=_C3125 ,C2465_=_C3194 ,C2465_=_C3242 ,\nC2465_=_C3615 ,C2465_=_C3829 ,C2465_=_C3885 ,C2465_=_C3892 ,C2465_=_C3921 ,C2465_=_C3951 ,\nC2465_=_C4017 ,C2465_=_C4032 ,C2465_=_C4080 ,C2465_=_C4086 ,C2465_=_C4115 ,C2507_=_C2560 ,\nC2507_=_C2908 ,C2507_=_C3111 ,C2507_=_C3232 ,C2507_=_C3517 ,C2507_=_C3533 ,C2507_=_C3534 ,\nC2507_=_C3535 ,C2507_=_C3536 ,C2507_=_C3537 ,C2507_=_C3538 ,C2507_=_C3539 ,C2507_=_C3540 ,\nC2507_=_C3541 ,C2507_=_C3542 ,C2507_=_C3543 ,C2507_=_C3544 ,C2507_=_C3545 ,C2507_=_C3546 ,\nC2507_=_C3547 ,C2507_=_C3548 ,C2507_=_C3549 ,C2560_=_C2570 ,C2560_=_C2908 ,C2560_=_C3111 ,\nC2560_=_C3232 ,C2560_=_C3517 ,C2560_=_C3533 ,C2560_=_C3534 ,C2560_=_C3535 ,C2560_=_C3536 ,\nC2560_=_C3537 ,C2560_=_C3538 ,C2560_=_C3539 ,C2560_=_C3540 ,C2560_=_C3541 ,C2560_=_C3542 ,\nC2560_=_C3543 ,C2560_=_C3544 ,C2560_=_C3545 ,C2560_=_C3546 ,C2560_=_C3547 ,C2560_=_C3548 ,\nC2560_=_C3549 ,C2570_=_C2808 ,C2570_=_C3018 ,C2570_=_C3070 ,C2570_=_C3125 ,C2570_=_C3194 ,\nC2570_=_C3242 ,C2570_=_C3615 ,C2570_=_C3829 ,C2570_=_C3885 ,C2570_=_C3892 ,C2570_=_C3921 ,\nC2570_=_C3951 ,C2570_=_C4017 ,C2570_=_C4032 ,C2570_=_C4080 ,C2570_=_C4086 ,C2570_=_C4115 ,\nC2808_=_C3018 ,C2808_=_C3070 ,C2808_=_C3125 ,C2808_=_C3194 ,C2808_=_C3242 ,C2808_=_C3615 ,\nC2808_=_C3829 ,C2808_=_C3885 ,C2808_=_C3892 ,C2808_=_C3921 ,C2808_=_C3951 ,C2808_=_C4017 ,\nC2808_=_C4032 ,C2808_=_C4080 ,C2808_=_C4086 ,C2808_=_C4115 ,C2908_=_C3111 ,C2908_=_C3232 ,\nC2908_=_C3517 ,C2908_=_C3533 ,C2908_=_C3534 ,C2908_=_C3535 ,C2908_=_C3536 ,C2908_=_C3537 ,\nC2908_=_C3538 ,C2908_=_C3539 ,C2908_=_C3540 ,C2908_=_C3541 ,C2908_=_C3542 ,C2908_=_C3543 ,\nC2908_=_C3544 ,C2908_=_C3545 ,C2908_=_C3546 ,C2908_=_C3547 ,C2908_=_C3548 ,C2908_=_C3549 ,\nC3018_=_C3070 ,C3018_=_C3125 ,C3018_=_C3194 ,C3018_=_C3242 ,C3018_=_C3615 ,C3018_=_C3829 ,\nC3018_=_C3885 ,C3018_=_C3892 ,C3018_=_C3921 ,C3018_=_C3951 ,C3018_=_C4017 ,C3018_=_C4032 ,\nC3018_=_C4080 ,C3018_=_C4086 ,C3018_=_C4115 ,C3070_=_C3125 ,C3070_=_C3194 ,C3070_=_C3242 ,\nC3070_=_C3615 ,C3070_=_C3829 ,C3070_=_C3885 ,C3070_=_C3892 ,C3070_=_C3921 ,C3070_=_C3951 ,\nC3070_=_C4017 ,C3070_=_C4032 ,C3070_=_C4080 ,C3070_=_C4086 ,C3070_=_C4115 ,C3111_=_C3125 ,\nC3111_=_C3232 ,C3111_=_C3517 ,C3111_=_C3533 ,C3111_=_C3534 ,C3111_=_C3535 ,C3111_=_C3536 ,\nC3111_=_C3537 ,C3111_=_C3538 ,C3111_=_C3539 ,C3111_=_C3540 ,C3111_=_C3541 ,C3111_=_C3542 ,\nC3111_=_C3543 ,C3111_=_C3544 ,C3111_=_C3545 ,C3111_=_C3546 ,C3111_=_C3547 ,C3111_=_C3548 ,\nC3111_=_C3549 ,C3125_=_C3194 ,C3125_=_C3242 ,C3125_=_C3615 ,C3125_=_C3829 ,C3125_=_C3885 ,\nC3125_=_C3892 ,C3125_=_C3921 ,C3125_=_C3951 ,C3125_=_C4017 ,C3125_=_C4032 ,C3125_=_C4080 ,\nC3125_=_C4086 ,C3125_=_C4115 ,C3194_=_C3242 ,C3194_=_C3615 ,C3194_=_C3829 ,C3194_=_C3885 ,\nC3194_=_C3892 ,C3194_=_C3921 ,C3194_=_C3951 ,C3194_=_C4017 ,C3194_=_C4032 ,C3194_=_C4080 ,\nC3194_=_C4086 ,C3194_=_C4115 ,C3232_=_C3242 ,C3232_=_C3517 ,C3232_=_C3533 ,C3232_=_C3534 ,\nC3232_=_C3535 ,C3232_=_C3536 ,C3232_=_C3537 ,C3232_=_C3538 ,C3232_=_C3539 ,C3232_=_C3540 ,\nC3232_=_C3541 ,C3232_=_C3542 ,C3232_=_C3543 ,C3232_=_C3544 ,C3232_=_C3545 ,C3232_=_C3546 ,\nC3232_=_C3547 ,C3232_=_C3548 ,C3232_=_C3549 ,C3242_=_C3615 ,C3242_=_C3829 ,C3242_=_C3885 ,\nC3242_=_C3892 ,C3242_=_C3921 ,C3242_=_C3951 ,C3242_=_C4017 ,C3242_=_C4032 ,C3242_=_C4080 ,\nC3242_=_C4086 ,C3242_=_C4115 ,C3517_=_C3533 ,C3517_=_C3534 ,C3517_=_C3535 ,C3517_=_C3536 ,\nC3517_=_C3537 ,C3517_=_C3538 ,C3517_=_C3539 ,C3517_=_C3540 ,C3517_=_C3541 ,C3517_=_C3542 ,\nC3517_=_C3543 ,C3517_=_C3544 ,C3517_=_C3545 ,C3517_=_C3546 ,C3517_=_C3547 ,C3517_=_C3548 ,\nC3517_=_C3549 ,C3533_=_C3534 ,C3533_=_C3535 ,C3533_=_C3536 ,C3533_=_C3537 ,C3533_=_C3538 ,\nC3533_=_C3539 ,C3533_=_C3540 ,C3533_=_C3541 ,C3533_=_C3542 ,C3533_=_C3543 ,C3533_=_C3544 ,\nC3533_=_C3545 ,C3533_=_C3546 ,C3533_=_C3547 ,C3533_=_C3548 ,C3533_=_C3549 ,C3534_=_C3535 ,\nC3534_=_C3536 ,C3534_=_C3537 ,C3534_=_C3538 ,C3534_=_C3539 ,C3534_=_C3540 ,C3534_=_C3541 ,\nC3534_=_C3542 ,C3534_=_C3543 ,C3534_=_C3544 ,C3534_=_C3545 ,C3534_=_C3546 ,C3534_=_C3547 ,\nC3534_=_C3548 ,C3534_=_C3549 ,C3534_=_C3615 ,C3535_=_C3536 ,C3535_=_C3537 ,C3535_=_C3538 ,\nC3535_=_C3539 ,C3535_=_C3540 ,C3535_=_C3541 ,C3535_=_C3542 ,C3535_=_C3543 ,C3535_=_C3544 ,\nC3535_=_C3545 ,C3535_=_C3546 ,C3535_=_C3547 ,C3535_=_C3548 ,C3535_=_C3549 ,C3536_=_C3537 ,\nC3536_=_C3538 ,C3536_=_C3539 ,C3536_=_C3540</w:t>
      </w:r>
    </w:p>
    <w:p>
      <w:pPr>
        <w:pStyle w:val="PreformattedText"/>
        <w:bidi w:val="0"/>
        <w:spacing w:before="0" w:after="0"/>
        <w:jc w:val="left"/>
        <w:rPr/>
      </w:pPr>
      <w:r>
        <w:rPr/>
        <w:t xml:space="preserve"> </w:t>
      </w:r>
      <w:r>
        <w:rPr/>
        <w:t>,C3536_=_C3541 ,C3536_=_C3542 ,C3536_=_C3543 ,\nC3536_=_C3544 ,C3536_=_C3545 ,C3536_=_C3546 ,C3536_=_C3547 ,C3536_=_C3548 ,C3536_=_C3549 ,\nC3537_=_C3538 ,C3537_=_C3539 ,C3537_=_C3540 ,C3537_=_C3541 ,C3537_=_C3542 ,C3537_=_C3543 ,\nC3537_=_C3544 ,C3537_=_C3545 ,C3537_=_C3546 ,C3537_=_C3547 ,C3537_=_C3548 ,C3537_=_C3549 ,\nC3538_=_C3539 ,C3538_=_C3540 ,C3538_=_C3541 ,C3538_=_C3542 ,C3538_=_C3543 ,C3538_=_C3544 ,\nC3538_=_C3545 ,C3538_=_C3546 ,C3538_=_C3547 ,C3538_=_C3548 ,C3538_=_C3549 ,C3539_=_C3540 ,\nC3539_=_C3541 ,C3539_=_C3542 ,C3539_=_C3543 ,C3539_=_C3544 ,C3539_=_C3545 ,C3539_=_C3546 ,\nC3539_=_C3547 ,C3539_=_C3548 ,C3539_=_C3549 ,C3539_=_C3892 ,C3540_=_C3541 ,C3540_=_C3542 ,\nC3540_=_C3543 ,C3540_=_C3544 ,C3540_=_C3545 ,C3540_=_C3546 ,C3540_=_C3547 ,C3540_=_C3548 ,\nC3540_=_C3549 ,C3540_=_C3951 ,C3541_=_C3542 ,C3541_=_C3543 ,C3541_=_C3544 ,C3541_=_C3545 ,\nC3541_=_C3546 ,C3541_=_C3547 ,C3541_=_C3548 ,C3541_=_C3549 ,C3542_=_C3543 ,C3542_=_C3544 ,\nC3542_=_C3545 ,C3542_=_C3546 ,C3542_=_C3547 ,C3542_=_C3548 ,C3542_=_C3549 ,C3543_=_C3544 ,\nC3543_=_C3545 ,C3543_=_C3546 ,C3543_=_C3547 ,C3543_=_C3548 ,C3543_=_C3549 ,C3543_=_C4080 ,\nC3544_=_C3545 ,C3544_=_C3546 ,C3544_=_C3547 ,C3544_=_C3548 ,C3544_=_C3549 ,C3545_=_C3546 ,\nC3545_=_C3547 ,C3545_=_C3548 ,C3545_=_C3549 ,C3545_=_C4086 ,C3546_=_C3547 ,C3546_=_C3548 ,\nC3546_=_C3549 ,C3547_=_C3548 ,C3547_=_C3549 ,C3547_=_C4115 ,C3548_=_C3549 ,C3615_=_C3829 ,\nC3615_=_C3885 ,C3615_=_C3892 ,C3615_=_C3921 ,C3615_=_C3951 ,C3615_=_C4017 ,C3615_=_C4032 ,\nC3615_=_C4080 ,C3615_=_C4086 ,C3615_=_C4115 ,C3829_=_C3885 ,C3829_=_C3892 ,C3829_=_C3921 ,\nC3829_=_C3951 ,C3829_=_C4017 ,C3829_=_C4032 ,C3829_=_C4080 ,C3829_=_C4086 ,C3829_=_C4115 ,\nC3885_=_C3892 ,C3885_=_C3921 ,C3885_=_C3951 ,C3885_=_C4017 ,C3885_=_C4032 ,C3885_=_C4080 ,\nC3885_=_C4086 ,C3885_=_C4115 ,C3892_=_C3921 ,C3892_=_C3951 ,C3892_=_C4017 ,C3892_=_C4032 ,\nC3892_=_C4080 ,C3892_=_C4086 ,C3892_=_C4115 ,C3921_=_C3951 ,C3921_=_C4017 ,C3921_=_C4032 ,\nC3921_=_C4080 ,C3921_=_C4086 ,C3921_=_C4115 ,C3951_=_C4017 ,C3951_=_C4032 ,C3951_=_C4080 ,\nC3951_=_C4086 ,C3951_=_C4115 ,C4017_=_C4032 ,C4017_=_C4080 ,C4017_=_C4086 ,C4017_=_C4115 ,\nC4032_=_C4080 ,C4032_=_C4086 ,C4032_=_C4115 ,C4080_=_C4086 ,C4080_=_C4115 ,C4086_=_C4115 ,"];187[shape=box, label="id:187 level: 6\n55: C517 C564 C932 C933 C934 \nC935 C936 C937 C938 C939 C940 \nC941 C942 C943 C944 C945 C946 \nC947 C948 C949 C950 C951 C952 \nC953 C954 C955 C956 C957 C1108 \nC1234 C1325 C1479 C1502 C2510 C2621 \nC2911 C3105 C3116 C3176 C3409 C3491 \nC3541 C3777 C3810 C3906 C3952 C3953 \nC3954 C3955 C3956 C3957 C3958 C3959 \nC3960 C3961 \n766: C517_=_C564( C517 C564 ) C517_=_C932( C517 C932 ) C517_=_C933( C517 C933 ) C517_=_C934( C517 C934 ) C517_=_C935( C517 C935 ) \nC517_=_C936( C517 C936 ) C517_=_C937( C517 C937 ) C517_=_C938( C517 C938 ) C517_=_C939( C517 C939 ) C517_=_C940( C517 C940 ) C517_=_C941( C517 C941 ) \nC517_=_C942( C517 C942 ) C517_=_C943( C517 C943 ) C517_=_C944( C517 C944 ) C517_=_C945( C517 C945 ) C517_=_C946( C517 C946 ) C517_=_C947( C517 C947 ) \nC517_=_C948( C517 C948 ) C517_=_C949( C517 C949 ) C517_=_C950( C517 C950 ) C517_=_C951( C517 C951 ) C517_=_C952( C517 C952 ) C517_=_C953( C517 C953 ) \nC517_=_C954( C517 C954 ) C517_=_C955( C517 C955 ) C517_=_C956( C517 C956 ) C517_=_C957( C517 C957 ) C564_=_C932( C564 C932 ) C564_=_C933( C564 C933 ) \nC564_=_C934( C564 C934 ) C564_=_C935( C564 C935 ) C564_=_C936( C564 C936 ) C564_=_C937( C564 C937 ) C564_=_C938( C564 C938 ) C564_=_C939( C564 C939 ) \nC564_=_C940( C564 C940 ) C564_=_C941( C564 C941 ) C564_=_C942( C564 C942 ) C564_=_C943( C564 C943 ) C564_=_C944( C564 C944 ) C564_=_C945( C564 C945 ) \nC564_=_C946( C564 C946 ) C564_=_C947( C564 C947 ) C564_=_C948( C564 C948 ) C564_=_C949( C564 C949 ) C564_=_C950( C564 C950 ) C564_=_C951( C564 C951 ) \nC564_=_C952( C564 C952 ) C564_=_C953( C564 C953 ) C564_=_C954( C564 C954 ) C564_=_C955( C564 C955 ) C564_=_C956( C564 C956 ) C564_=_C957( C564 C957 ) \nC932_=_C933( C932 C933 ) C932_=_C934( C932 C934 ) C932_=_C935( C932 C935 ) C932_=_C936( C932 C936 ) C932_=_C937( C932 C937 ) C932_=_C938( C932 C938 ) \nC932_=_C939( C932 C939 ) C932_=_C940( C932 C940 ) C932_=_C941( C932 C941 ) C932_=_C942( C932 C942 ) C932_=_C943( C932 C943 ) C932_=_C944( C932 C944 ) \nC932_=_C945( C932 C945 ) C932_=_C946( C932 C946 ) C932_=_C947( C932 C947 ) C932_=_C948( C932 C948 ) C932_=_C949( C932 C949 ) C932_=_C950( C932 C950 ) \nC932_=_C951( C932 C951 ) C932_=_C952( C932 C952 ) C932_=_C953( C932 C953 ) C932_=_C954( C932 C954 ) C932_=_C955( C932 C955 ) C932_=_C956( C932 C956 ) \nC932_=_C957( C932 C957 ) C933_=_C934( C933 C934 ) C933_=_C935( C933 C935 ) C933_=_C936( C933 C936 ) C933_=_C937( C933 C937 ) C933_=_C938( C933 C938 ) \nC933_=_C939( C933 C939 ) C933_=_C940( C933 C940 ) C933_=_C941( C933 C941 ) C933_=_C942( C933 C942 ) C933_=_C943( C933 C943 ) C933_=_C944( C933 C944 ) \nC933_=_C945( C933 C945 ) C933_=_C946( C933 C946 ) C933_=_C947( C933 C947 ) C933_=_C948( C933 C948 ) C933_=_C949( C933 C949 ) C933_=_C950( C933 C950 ) \nC933_=_C951( C933 C951 ) C933_=_C952( C933 C952 ) C933_=_C953( C933 C953 ) C933_=_C954( C933 C954 ) C933_=_C955( C933 C955 ) C933_=_C956( C933 C956 ) \nC933_=_C957( C933 C957 ) C934_=_C935( C934 C935 ) C934_=_C936( C934 C936 ) C934_=_C937( C934 C937 ) C934_=_C938( C934 C938 ) C934_=_C939( C934 C939 ) \nC934_=_C940( C934 C940 ) C934_=_C941( C934 C941 ) C934_=_C942( C934 C942 ) C934_=_C943( C934 C943 ) C934_=_C944( C934 C944 ) C934_=_C945( C934 C945 ) \nC934_=_C946( C934 C946 ) C934_=_C947( C934 C947 ) C934_=_C948( C934 C948 ) C934_=_C949( C934 C949 ) C934_=_C950( C934 C950 ) C934_=_C951( C934 C951 ) \nC934_=_C952( C934 C952 ) C934_=_C953( C934 C953 ) C934_=_C954( C934 C954 ) C934_=_C955( C934 C955 ) C934_=_C956( C934 C956 ) C934_=_C957( C934 C957 ) \nC934_=_C1108( C934 C1108 ) C935_=_C936( C935 C936 ) C935_=_C937( C935 C937 ) C935_=_C938( C935 C938 ) C935_=_C939( C935 C939 ) C935_=_C940( C935 C940 ) \nC935_=_C941( C935 C941 ) C935_=_C942( C935 C942 ) C935_=_C943( C935 C943 ) C935_=_C944( C935 C944 ) C935_=_C945( C935 C945 ) C935_=_C946( C935 C946 ) \nC935_=_C947( C935 C947 ) C935_=_C948( C935 C948 ) C935_=_C949( C935 C949 ) C935_=_C950( C935 C950 ) C935_=_C951( C935 C951 ) C935_=_C952( C935 C952 ) \nC935_=_C953( C935 C953 ) C935_=_C954( C935 C954 ) C935_=_C955( C935 C955 ) C935_=_C956( C935 C956 ) C935_=_C957( C935 C957 ) C936_=_C937( C936 C937 ) \nC936_=_C938( C936 C938 ) C936_=_C939( C936 C939 ) C936_=_C940( C936 C940 ) C936_=_C941( C936 C941 ) C936_=_C942( C936 C942 ) C936_=_C943( C936 C943 ) \nC936_=_C944( C936 C944 ) C936_=_C945( C936 C945 ) C936_=_C946( C936 C946 ) C936_=_C947( C936 C947 ) C936_=_C948( C936 C948 ) C936_=_C949( C936 C949 ) \nC936_=_C950( C936 C950 ) C936_=_C951( C936 C951 ) C936_=_C952( C936 C952 ) C936_=_C953( C936 C953 ) C936_=_C954( C936 C954 ) C936_=_C955( C936 C955 ) \nC936_=_C956( C936 C956 ) C936_=_C957( C936 C957 ) C937_=_C938( C937 C938 ) C937_=_C939( C937 C939 ) C937_=_C940( C937 C940 ) C937_=_C941( C937 C941 ) \nC937_=_C942( C937 C942 ) C937_=_C943( C937 C943 ) C937_=_C944( C937 C944 ) C937_=_C945( C937 C945 ) C937_=_C946( C937 C946 ) C937_=_C947( C937 C947 ) \nC937_=_C948( C937 C948 ) C937_=_C949( C937 C949 ) C937_=_C950( C937 C950 ) C937_=_C951( C937 C951 ) C937_=_C952( C937 C952 ) C937_=_C953( C937 C953 ) \nC937_=_C954( C937 C954 ) C937_=_C955( C937 C955 ) C937_=_C956( C937 C956 ) C937_=_C957( C937 C957 ) C938_=_C939( C938 C939 ) C938_=_C940( C938 C940 ) \nC938_=_C941( C938 C941 ) C938_=_C942( C938 C942 ) C938_=_C943( C938 C943 ) C938_=_C944( C938 C944 ) C938_=_C945( C938 C945 ) C938_=_C946( C938 C946 ) \nC938_=_C947( C938 C947 ) C938_=_C948( C938 C948 ) C938_=_C949( C938 C949 ) C938_=_C950( C938 C950 ) C938_=_C951( C938 C951 ) C938_=_C952( C938 C952 ) \nC938_=_C953( C938 C953 ) C938_=_C954( C938 C954 ) C938_=_C955( C938 C955 ) C938_=_C956( C938 C956 ) C938_=_C957( C938 C957 ) C939_=_C940( C939 C940 ) \nC939_=_C941( C939 C941 ) C939_=_C942( C939 C942 ) C939_=_C943( C939 C943 ) C939_=_C944( C939 C944 ) C939_=_C945( C939 C945 ) C939_=_C946( C939 C946 ) \nC939_=_C947( C939 C947 ) C939_=_C948( C939 C948 ) C939_=_C949( C939 C949 ) C939_=_C950( C939 C950 ) C939_=_C951( C939 C951 ) C939_=_C952( C939 C952 ) \nC939_=_C953( C939 C953 ) C939_=_C954( C939 C954 ) C939_=_C955( C939 C955 ) C939_=_C956( C939 C956 ) C939_=_C957( C939 C957 ) C939_=_C2510( C939 C2510 ) \nC940_=_C941( C940 C941 ) C940_=_C942( C940 C942 ) C940_=_C943( C940 C943 ) C940_=_C944( C940 C944 ) C940_=_C945( C940 C945 ) C940_=_C946( C940 C946 ) \nC940_=_C947( C940 C947 ) C940_=_C948( C940 C948 ) C940_=_C949( C940 C949 ) C940_=_C950( C940 C950 ) C940_=_C951( C940 C951 ) C940_=_C952( C940 C952 ) \nC940_=_C953( C940 C953 ) C940_=_C954( C940 C954 ) C940_=_C955( C940 C955 ) C940_=_C956( C940 C956 ) C940_=_C957( C940 C957 ) C941_=_C942( C941 C942 ) \nC941_=_C943( C941 C943 ) C941_=_C944( C941 C944 ) C941_=_C945( C941 C945 ) C941_=_C946( C941 C946 ) C941_=_C947( C941 C947 ) C941_=_C948( C941 C948 ) \nC941_=_C949( C941 C949 ) C941_=_C950( C941 C950 ) C941_=_C951( C941 C951 ) C941_=_C952( C941 C952 ) C941_=_C953( C941 C953 ) C941_=_C954( C941 C954 ) \nC941_=_C955( C941 C955 ) C941_=_C956( C941 C956 ) C941_=_C957( C941 C957 ) C941_=_C2911( C941 C2911 ) C942_=_C943( C942 C943 ) C942_=_C944( C942 C944 ) \nC942_=_C945( C942 C945 ) C942_=_C946( C942 C946 ) C942_=_C947( C942 C947 ) C942_=_C948( C942 C948 ) C942_=_C949( C942 C949 ) C942_=_C950( C942 C950 ) \nC942_=_C951( C942 C951 ) C942_=_C952( C942 C952 ) C942_=_C953( C942 C953 ) C942_=_C954( C942 C954 ) C942_=_C955( C942 C955 ) C942_=_C956( C942 C956 ) \nC942_=_C957( C942 C957 ) C943_=_C944( C943 C944 ) C943_=_C945( C943 C945 ) C943_=_C946( C943 C946 ) C943_=_C947( C943 C947 ) C943_=_C948( C943 C948 ) \nC943_=_C949( C943 C949 ) C943_=_C950( C943 C950 ) C943_=_C951( C943 C951 ) C943_=_C952( C943 C952 ) C943_=_C953( C943 C953 ) C943_=_C954( C943 C954</w:t>
      </w:r>
    </w:p>
    <w:p>
      <w:pPr>
        <w:pStyle w:val="PreformattedText"/>
        <w:bidi w:val="0"/>
        <w:spacing w:before="0" w:after="0"/>
        <w:jc w:val="left"/>
        <w:rPr/>
      </w:pPr>
      <w:r>
        <w:rPr/>
        <w:t xml:space="preserve"> </w:t>
      </w:r>
      <w:r>
        <w:rPr/>
        <w:t>) \nC943_=_C955( C943 C955 ) C943_=_C956( C943 C956 ) C943_=_C957( C943 C957 ) C944_=_C945( C944 C945 ) C944_=_C946( C944 C946 ) C944_=_C947( C944 C947 ) \nC944_=_C948( C944 C948 ) C944_=_C949( C944 C949 ) C944_=_C950( C944 C950 ) C944_=_C951( C944 C951 ) C944_=_C952( C944 C952 ) C944_=_C953( C944 C953 ) \nC944_=_C954( C944 C954 ) C944_=_C955( C944 C955 ) C944_=_C956( C944 C956 ) C944_=_C957( C944 C957 ) C945_=_C946( C945 C946 ) C945_=_C947( C945 C947 ) \nC945_=_C948( C945 C948 ) C945_=_C949( C945 C949 ) C945_=_C950( C945 C950 ) C945_=_C951( C945 C951 ) C945_=_C952( C945 C952 ) C945_=_C953( C945 C953 ) \nC945_=_C954( C945 C954 ) C945_=_C955( C945 C955 ) C945_=_C956( C945 C956 ) C945_=_C957( C945 C957 ) C945_=_C3541( C945 C3541 ) C946_=_C947( C946 C947 ) \nC946_=_C948( C946 C948 ) C946_=_C949( C946 C949 ) C946_=_C950( C946 C950 ) C946_=_C951( C946 C951 ) C946_=_C952( C946 C952 ) C946_=_C953( C946 C953 ) \nC946_=_C954( C946 C954 ) C946_=_C955( C946 C955 ) C946_=_C956( C946 C956 ) C946_=_C957( C946 C957 ) C947_=_C948( C947 C948 ) C947_=_C949( C947 C949 ) \nC947_=_C950( C947 C950 ) C947_=_C951( C947 C951 ) C947_=_C952( C947 C952 ) C947_=_C953( C947 C953 ) C947_=_C954( C947 C954 ) C947_=_C955( C947 C955 ) \nC947_=_C956( C947 C956 ) C947_=_C957( C947 C957 ) C947_=_C3810( C947 C3810 ) C948_=_C949( C948 C949 ) C948_=_C950( C948 C950 ) C948_=_C951( C948 C951 ) \nC948_=_C952( C948 C952 ) C948_=_C953( C948 C953 ) C948_=_C954( C948 C954 ) C948_=_C955( C948 C955 ) C948_=_C956( C948 C956 ) C948_=_C957( C948 C957 ) \nC948_=_C1108( C948 C1108 ) C948_=_C1234( C948 C1234 ) C948_=_C1325( C948 C1325 ) C948_=_C1479( C948 C1479 ) C948_=_C1502( C948 C1502 ) C948_=_C2510( C948 C2510 ) \nC948_=_C2621( C948 C2621 ) C948_=_C2911( C948 C2911 ) C948_=_C3105( C948 C3105 ) C948_=_C3116( C948 C3116 ) C948_=_C3176( C948 C3176 ) C948_=_C3409( C948 C3409 ) \nC948_=_C3491( C948 C3491 ) C948_=_C3541( C948 C3541 ) C948_=_C3777( C948 C3777 ) C948_=_C3810( C948 C3810 ) C948_=_C3906( C948 C3906 ) C948_=_C3952( C948 C3952 ) \nC948_=_C3953( C948 C3953 ) C948_=_C3954( C948 C3954 ) C948_=_C3955( C948 C3955 ) C948_=_C3956( C948 C3956 ) C948_=_C3957( C948 C3957 ) C948_=_C3958( C948 C3958 ) \nC948_=_C3959( C948 C3959 ) C948_=_C3960( C948 C3960 ) C948_=_C3961( C948 C3961 ) C949_=_C950( C949 C950 ) C949_=_C951( C949 C951 ) C949_=_C952( C949 C952 ) \nC949_=_C953( C949 C953 ) C949_=_C954( C949 C954 ) C949_=_C955( C949 C955 ) C949_=_C956( C949 C956 ) C949_=_C957( C949 C957 ) C950_=_C951( C950 C951 ) \nC950_=_C952( C950 C952 ) C950_=_C953( C950 C953 ) C950_=_C954( C950 C954 ) C950_=_C955( C950 C955 ) C950_=_C956( C950 C956 ) C950_=_C957( C950 C957 ) \nC950_=_C3952( C950 C3952 ) C951_=_C952( C951 C952 ) C951_=_C953( C951 C953 ) C951_=_C954( C951 C954 ) C951_=_C955( C951 C955 ) C951_=_C956( C951 C956 ) \nC951_=_C957( C951 C957 ) C951_=_C3953( C951 C3953 ) C952_=_C953( C952 C953 ) C952_=_C954( C952 C954 ) C952_=_C955( C952 C955 ) C952_=_C956( C952 C956 ) \nC952_=_C957( C952 C957 ) C952_=_C3955( C952 C3955 ) C953_=_C954( C953 C954 ) C953_=_C955( C953 C955 ) C953_=_C956( C953 C956 ) C953_=_C957( C953 C957 ) \nC954_=_C955( C954 C955 ) C954_=_C956( C954 C956 ) C954_=_C957( C954 C957 ) C955_=_C956( C955 C956 ) C955_=_C957( C955 C957 ) C955_=_C3957( C955 C3957 ) \nC956_=_C957( C956 C957 ) C957_=_C3959( C957 C3959 ) C1108_=_C1234( C1108 C1234 ) C1108_=_C1325( C1108 C1325 ) C1108_=_C1479( C1108 C1479 ) C1108_=_C1502( C1108 C1502 ) \nC1108_=_C2510( C1108 C2510 ) C1108_=_C2621( C1108 C2621 ) C1108_=_C2911( C1108 C2911 ) C1108_=_C3105( C1108 C3105 ) C1108_=_C3116( C1108 C3116 ) C1108_=_C3176( C1108 C3176 ) \nC1108_=_C3409( C1108 C3409 ) C1108_=_C3491( C1108 C3491 ) C1108_=_C3541( C1108 C3541 ) C1108_=_C3777( C1108 C3777 ) C1108_=_C3810( C1108 C3810 ) C1108_=_C3906( C1108 C3906 ) \nC1108_=_C3952( C1108 C3952 ) C1108_=_C3953( C1108 C3953 ) C1108_=_C3954( C1108 C3954 ) C1108_=_C3955( C1108 C3955 ) C1108_=_C3956( C1108 C3956 ) C1108_=_C3957( C1108 C3957 ) \nC1108_=_C3958( C1108 C3958 ) C1108_=_C3959( C1108 C3959 ) C1108_=_C3960( C1108 C3960 ) C1108_=_C3961( C1108 C3961 ) C1234_=_C1325( C1234 C1325 ) C1234_=_C1479( C1234 C1479 ) \nC1234_=_C1502( C1234 C1502 ) C1234_=_C2510( C1234 C2510 ) C1234_=_C2621( C1234 C2621 ) C1234_=_C2911( C1234 C2911 ) C1234_=_C3105( C1234 C3105 ) C1234_=_C3116( C1234 C3116 ) \nC1234_=_C3176( C1234 C3176 ) C1234_=_C3409( C1234 C3409 ) C1234_=_C3491( C1234 C3491 ) C1234_=_C3541( C1234 C3541 ) C1234_=_C3777( C1234 C3777 ) C1234_=_C3810( C1234 C3810 ) \nC1234_=_C3906( C1234 C3906 ) C1234_=_C3952( C1234 C3952 ) C1234_=_C3953( C1234 C3953 ) C1234_=_C3954( C1234 C3954 ) C1234_=_C3955( C1234 C3955 ) C1234_=_C3956( C1234 C3956 ) \nC1234_=_C3957( C1234 C3957 ) C1234_=_C3958( C1234 C3958 ) C1234_=_C3959( C1234 C3959 ) C1234_=_C3960( C1234 C3960 ) C1234_=_C3961( C1234 C3961 ) C1325_=_C1479( C1325 C1479 ) \nC1325_=_C1502( C1325 C1502 ) C1325_=_C2510( C1325 C2510 ) C1325_=_C2621( C1325 C2621 ) C1325_=_C2911( C1325 C2911 ) C1325_=_C3105( C1325 C3105 ) C1325_=_C3116( C1325 C3116 ) \nC1325_=_C3176( C1325 C3176 ) C1325_=_C3409( C1325 C3409 ) C1325_=_C3491( C1325 C3491 ) C1325_=_C3541( C1325 C3541 ) C1325_=_C3777( C1325 C3777 ) C1325_=_C3810( C1325 C3810 ) \nC1325_=_C3906( C1325 C3906 ) C1325_=_C3952( C1325 C3952 ) C1325_=_C3953( C1325 C3953 ) C1325_=_C3954( C1325 C3954 ) C1325_=_C3955( C1325 C3955 ) C1325_=_C3956( C1325 C3956 ) \nC1325_=_C3957( C1325 C3957 ) C1325_=_C3958( C1325 C3958 ) C1325_=_C3959( C1325 C3959 ) C1325_=_C3960( C1325 C3960 ) C1325_=_C3961( C1325 C3961 ) C1479_=_C1502( C1479 C1502 ) \nC1479_=_C2510( C1479 C2510 ) C1479_=_C2621( C1479 C2621 ) C1479_=_C2911( C1479 C2911 ) C1479_=_C3105( C1479 C3105 ) C1479_=_C3116( C1479 C3116 ) C1479_=_C3176( C1479 C3176 ) \nC1479_=_C3409( C1479 C3409 ) C1479_=_C3491( C1479 C3491 ) C1479_=_C3541( C1479 C3541 ) C1479_=_C3777( C1479 C3777 ) C1479_=_C3810( C1479 C3810 ) C1479_=_C3906( C1479 C3906 ) \nC1479_=_C3952( C1479 C3952 ) C1479_=_C3953( C1479 C3953 ) C1479_=_C3954( C1479 C3954 ) C1479_=_C3955( C1479 C3955 ) C1479_=_C3956( C1479 C3956 ) C1479_=_C3957( C1479 C3957 ) \nC1479_=_C3958( C1479 C3958 ) C1479_=_C3959( C1479 C3959 ) C1479_=_C3960( C1479 C3960 ) C1479_=_C3961( C1479 C3961 ) C1502_=_C2510( C1502 C2510 ) C1502_=_C2621( C1502 C2621 ) \nC1502_=_C2911( C1502 C2911 ) C1502_=_C3105( C1502 C3105 ) C1502_=_C3116( C1502 C3116 ) C1502_=_C3176( C1502 C3176 ) C1502_=_C3409( C1502 C3409 ) C1502_=_C3491( C1502 C3491 ) \nC1502_=_C3541( C1502 C3541 ) C1502_=_C3777( C1502 C3777 ) C1502_=_C3810( C1502 C3810 ) C1502_=_C3906( C1502 C3906 ) C1502_=_C3952( C1502 C3952 ) C1502_=_C3953( C1502 C3953 ) \nC1502_=_C3954( C1502 C3954 ) C1502_=_C3955( C1502 C3955 ) C1502_=_C3956( C1502 C3956 ) C1502_=_C3957( C1502 C3957 ) C1502_=_C3958( C1502 C3958 ) C1502_=_C3959( C1502 C3959 ) \nC1502_=_C3960( C1502 C3960 ) C1502_=_C3961( C1502 C3961 ) C2510_=_C2621( C2510 C2621 ) C2510_=_C2911( C2510 C2911 ) C2510_=_C3105( C2510 C3105 ) C2510_=_C3116( C2510 C3116 ) \nC2510_=_C3176( C2510 C3176 ) C2510_=_C3409( C2510 C3409 ) C2510_=_C3491( C2510 C3491 ) C2510_=_C3541( C2510 C3541 ) C2510_=_C3777( C2510 C3777 ) C2510_=_C3810( C2510 C3810 ) \nC2510_=_C3906( C2510 C3906 ) C2510_=_C3952( C2510 C3952 ) C2510_=_C3953( C2510 C3953 ) C2510_=_C3954( C2510 C3954 ) C2510_=_C3955( C2510 C3955 ) C2510_=_C3956( C2510 C3956 ) \nC2510_=_C3957( C2510 C3957 ) C2510_=_C3958( C2510 C3958 ) C2510_=_C3959( C2510 C3959 ) C2510_=_C3960( C2510 C3960 ) C2510_=_C3961( C2510 C3961 ) C2621_=_C2911( C2621 C2911 ) \nC2621_=_C3105( C2621 C3105 ) C2621_=_C3116( C2621 C3116 ) C2621_=_C3176( C2621 C3176 ) C2621_=_C3409( C2621 C3409 ) C2621_=_C3491( C2621 C3491 ) C2621_=_C3541( C2621 C3541 ) \nC2621_=_C3777( C2621 C3777 ) C2621_=_C3810( C2621 C3810 ) C2621_=_C3906( C2621 C3906 ) C2621_=_C3952( C2621 C3952 ) C2621_=_C3953( C2621 C3953 ) C2621_=_C3954( C2621 C3954 ) \nC2621_=_C3955( C2621 C3955 ) C2621_=_C3956( C2621 C3956 ) C2621_=_C3957( C2621 C3957 ) C2621_=_C3958( C2621 C3958 ) C2621_=_C3959( C2621 C3959 ) C2621_=_C3960( C2621 C3960 ) \nC2621_=_C3961( C2621 C3961 ) C2911_=_C3105( C2911 C3105 ) C2911_=_C3116( C2911 C3116 ) C2911_=_C3176( C2911 C3176 ) C2911_=_C3409( C2911 C3409 ) C2911_=_C3491( C2911 C3491 ) \nC2911_=_C3541( C2911 C3541 ) C2911_=_C3777( C2911 C3777 ) C2911_=_C3810( C2911 C3810 ) C2911_=_C3906( C2911 C3906 ) C2911_=_C3952( C2911 C3952 ) C2911_=_C3953( C2911 C3953 ) \nC2911_=_C3954( C2911 C3954 ) C2911_=_C3955( C2911 C3955 ) C2911_=_C3956( C2911 C3956 ) C2911_=_C3957( C2911 C3957 ) C2911_=_C3958( C2911 C3958 ) C2911_=_C3959( C2911 C3959 ) \nC2911_=_C3960( C2911 C3960 ) C2911_=_C3961( C2911 C3961 ) C3105_=_C3116( C3105 C3116 ) C3105_=_C3176( C3105 C3176 ) C3105_=_C3409( C3105 C3409 ) C3105_=_C3491( C3105 C3491 ) \nC3105_=_C3541( C3105 C3541 ) C3105_=_C3777( C3105 C3777 ) C3105_=_C3810( C3105 C3810 ) C3105_=_C3906( C3105 C3906 ) C3105_=_C3952( C3105 C3952 ) C3105_=_C3953( C3105 C3953 ) \nC3105_=_C3954( C3105 C3954 ) C3105_=_C3955( C3105 C3955 ) C3105_=_C3956( C3105 C3956 ) C3105_=_C3957( C3105 C3957 ) C3105_=_C3958( C3105 C3958 ) C3105_=_C3959( C3105 C3959 ) \nC3105_=_C3960( C3105 C3960 ) C3105_=_C3961( C3105 C3961 ) C3116_=_C3176( C3116 C3176 ) C3116_=_C3409( C3116 C3409 ) C3116_=_C3491( C3116 C3491 ) C3116_=_C3541( C3116 C3541 ) \nC3116_=_C3777( C3116 C3777 ) C3116_=_C3810( C3116 C3810 ) C3116_=_C3906( C3116 C3906 ) C3116_=_C3952( C3116 C3952 ) C3116_=_C3953( C3116 C3953 ) C3116_=_C3954( C3116 C3954 ) \nC3116_=_C3955( C3116 C3955 ) C3116_=_C3956( C3116 C3956 ) C3116_=_C3957( C3116 C3957 ) C3116_=_C3958( C3116 C3958 ) C3116_=_C3959( C3116 C3959 ) C3116_=_C3960( C3116 C3960 ) \nC3116_=_C3961( C3116 C3961 ) C3176_=_C3409( C3176 C3409 ) C3176_=_C3491( C3176 C3491 ) C3176_=_C3541( C3176 C3541 ) C3176_=_C3777( C3176 C3777 ) C3176_=_C3810( C3176 C3810 ) \nC3176_=_C3906( C3176 C3906 ) C3176_=_C3952( C3176 C3952 ) C3176_=_C3953( C3176 C3953 ) C3176_=_C3954( C3176 C3954 ) C3176_=_C3955( C3176</w:t>
      </w:r>
    </w:p>
    <w:p>
      <w:pPr>
        <w:pStyle w:val="PreformattedText"/>
        <w:bidi w:val="0"/>
        <w:spacing w:before="0" w:after="0"/>
        <w:jc w:val="left"/>
        <w:rPr/>
      </w:pPr>
      <w:r>
        <w:rPr/>
        <w:t xml:space="preserve"> </w:t>
      </w:r>
      <w:r>
        <w:rPr/>
        <w:t>C3955 ) C3176_=_C3956( C3176 C3956 ) \nC3176_=_C3957( C3176 C3957 ) C3176_=_C3958( C3176 C3958 ) C3176_=_C3959( C3176 C3959 ) C3176_=_C3960( C3176 C3960 ) C3176_=_C3961( C3176 C3961 ) C3409_=_C3491( C3409 C3491 ) \nC3409_=_C3541( C3409 C3541 ) C3409_=_C3777( C3409 C3777 ) C3409_=_C3810( C3409 C3810 ) C3409_=_C3906( C3409 C3906 ) C3409_=_C3952( C3409 C3952 ) C3409_=_C3953( C3409 C3953 ) \nC3409_=_C3954( C3409 C3954 ) C3409_=_C3955( C3409 C3955 ) C3409_=_C3956( C3409 C3956 ) C3409_=_C3957( C3409 C3957 ) C3409_=_C3958( C3409 C3958 ) C3409_=_C3959( C3409 C3959 ) \nC3409_=_C3960( C3409 C3960 ) C3409_=_C3961( C3409 C3961 ) C3491_=_C3541( C3491 C3541 ) C3491_=_C3777( C3491 C3777 ) C3491_=_C3810( C3491 C3810 ) C3491_=_C3906( C3491 C3906 ) \nC3491_=_C3952( C3491 C3952 ) C3491_=_C3953( C3491 C3953 ) C3491_=_C3954( C3491 C3954 ) C3491_=_C3955( C3491 C3955 ) C3491_=_C3956( C3491 C3956 ) C3491_=_C3957( C3491 C3957 ) \nC3491_=_C3958( C3491 C3958 ) C3491_=_C3959( C3491 C3959 ) C3491_=_C3960( C3491 C3960 ) C3491_=_C3961( C3491 C3961 ) C3541_=_C3777( C3541 C3777 ) C3541_=_C3810( C3541 C3810 ) \nC3541_=_C3906( C3541 C3906 ) C3541_=_C3952( C3541 C3952 ) C3541_=_C3953( C3541 C3953 ) C3541_=_C3954( C3541 C3954 ) C3541_=_C3955( C3541 C3955 ) C3541_=_C3956( C3541 C3956 ) \nC3541_=_C3957( C3541 C3957 ) C3541_=_C3958( C3541 C3958 ) C3541_=_C3959( C3541 C3959 ) C3541_=_C3960( C3541 C3960 ) C3541_=_C3961( C3541 C3961 ) C3777_=_C3810( C3777 C3810 ) \nC3777_=_C3906( C3777 C3906 ) C3777_=_C3952( C3777 C3952 ) C3777_=_C3953( C3777 C3953 ) C3777_=_C3954( C3777 C3954 ) C3777_=_C3955( C3777 C3955 ) C3777_=_C3956( C3777 C3956 ) \nC3777_=_C3957( C3777 C3957 ) C3777_=_C3958( C3777 C3958 ) C3777_=_C3959( C3777 C3959 ) C3777_=_C3960( C3777 C3960 ) C3777_=_C3961( C3777 C3961 ) C3810_=_C3906( C3810 C3906 ) \nC3810_=_C3952( C3810 C3952 ) C3810_=_C3953( C3810 C3953 ) C3810_=_C3954( C3810 C3954 ) C3810_=_C3955( C3810 C3955 ) C3810_=_C3956( C3810 C3956 ) C3810_=_C3957( C3810 C3957 ) \nC3810_=_C3958( C3810 C3958 ) C3810_=_C3959( C3810 C3959 ) C3810_=_C3960( C3810 C3960 ) C3810_=_C3961( C3810 C3961 ) C3906_=_C3952( C3906 C3952 ) C3906_=_C3953( C3906 C3953 ) \nC3906_=_C3954( C3906 C3954 ) C3906_=_C3955( C3906 C3955 ) C3906_=_C3956( C3906 C3956 ) C3906_=_C3957( C3906 C3957 ) C3906_=_C3958( C3906 C3958 ) C3906_=_C3959( C3906 C3959 ) \nC3906_=_C3960( C3906 C3960 ) C3906_=_C3961( C3906 C3961 ) C3952_=_C3953( C3952 C3953 ) C3952_=_C3954( C3952 C3954 ) C3952_=_C3955( C3952 C3955 ) C3952_=_C3956( C3952 C3956 ) \nC3952_=_C3957( C3952 C3957 ) C3952_=_C3958( C3952 C3958 ) C3952_=_C3959( C3952 C3959 ) C3952_=_C3960( C3952 C3960 ) C3952_=_C3961( C3952 C3961 ) C3953_=_C3954( C3953 C3954 ) \nC3953_=_C3955( C3953 C3955 ) C3953_=_C3956( C3953 C3956 ) C3953_=_C3957( C3953 C3957 ) C3953_=_C3958( C3953 C3958 ) C3953_=_C3959( C3953 C3959 ) C3953_=_C3960( C3953 C3960 ) \nC3953_=_C3961( C3953 C3961 ) C3954_=_C3955( C3954 C3955 ) C3954_=_C3956( C3954 C3956 ) C3954_=_C3957( C3954 C3957 ) C3954_=_C3958( C3954 C3958 ) C3954_=_C3959( C3954 C3959 ) \nC3954_=_C3960( C3954 C3960 ) C3954_=_C3961( C3954 C3961 ) C3955_=_C3956( C3955 C3956 ) C3955_=_C3957( C3955 C3957 ) C3955_=_C3958( C3955 C3958 ) C3955_=_C3959( C3955 C3959 ) \nC3955_=_C3960( C3955 C3960 ) C3955_=_C3961( C3955 C3961 ) C3956_=_C3957( C3956 C3957 ) C3956_=_C3958( C3956 C3958 ) C3956_=_C3959( C3956 C3959 ) C3956_=_C3960( C3956 C3960 ) \nC3956_=_C3961( C3956 C3961 ) C3957_=_C3958( C3957 C3958 ) C3957_=_C3959( C3957 C3959 ) C3957_=_C3960( C3957 C3960 ) C3957_=_C3961( C3957 C3961 ) C3958_=_C3959( C3958 C3959 ) \nC3958_=_C3960( C3958 C3960 ) C3958_=_C3961( C3958 C3961 ) C3959_=_C3960( C3959 C3960 ) C3959_=_C3961( C3959 C3961 ) C3960_=_C3961( C3960 C3961 ) "];122-&gt;187[label="54: C517 C564 C932 C933 C934 \nC935 C936 C937 C938 C939 C940 \nC941 C942 C943 C944 C945 C946 \nC947 C949 C950 C951 C952 C953 \nC954 C955 C956 C957 C1108 C1234 \nC1325 C1479 C1502 C2510 C2621 C2911 \nC3105 C3116 C3176 C3409 C3491 C3541 \nC3777 C3810 C3906 C3952 C3953 C3954 \nC3955 C3956 C3957 C3958 C3959 C3960 \nC3961 \n712: C517_=_C564 ,C517_=_C932 ,C517_=_C933 ,C517_=_C934 ,C517_=_C935 ,\nC517_=_C936 ,C517_=_C937 ,C517_=_C938 ,C517_=_C939 ,C517_=_C940 ,C517_=_C941 ,\nC517_=_C942 ,C517_=_C943 ,C517_=_C944 ,C517_=_C945 ,C517_=_C946 ,C517_=_C947 ,\nC517_=_C949 ,C517_=_C950 ,C517_=_C951 ,C517_=_C952 ,C517_=_C953 ,C517_=_C954 ,\nC517_=_C955 ,C517_=_C956 ,C517_=_C957 ,C564_=_C932 ,C564_=_C933 ,C564_=_C934 ,\nC564_=_C935 ,C564_=_C936 ,C564_=_C937 ,C564_=_C938 ,C564_=_C939 ,C564_=_C940 ,\nC564_=_C941 ,C564_=_C942 ,C564_=_C943 ,C564_=_C944 ,C564_=_C945 ,C564_=_C946 ,\nC564_=_C947 ,C564_=_C949 ,C564_=_C950 ,C564_=_C951 ,C564_=_C952 ,C564_=_C953 ,\nC564_=_C954 ,C564_=_C955 ,C564_=_C956 ,C564_=_C957 ,C932_=_C933 ,C932_=_C934 ,\nC932_=_C935 ,C932_=_C936 ,C932_=_C937 ,C932_=_C938 ,C932_=_C939 ,C932_=_C940 ,\nC932_=_C941 ,C932_=_C942 ,C932_=_C943 ,C932_=_C944 ,C932_=_C945 ,C932_=_C946 ,\nC932_=_C947 ,C932_=_C949 ,C932_=_C950 ,C932_=_C951 ,C932_=_C952 ,C932_=_C953 ,\nC932_=_C954 ,C932_=_C955 ,C932_=_C956 ,C932_=_C957 ,C933_=_C934 ,C933_=_C935 ,\nC933_=_C936 ,C933_=_C937 ,C933_=_C938 ,C933_=_C939 ,C933_=_C940 ,C933_=_C941 ,\nC933_=_C942 ,C933_=_C943 ,C933_=_C944 ,C933_=_C945 ,C933_=_C946 ,C933_=_C947 ,\nC933_=_C949 ,C933_=_C950 ,C933_=_C951 ,C933_=_C952 ,C933_=_C953 ,C933_=_C954 ,\nC933_=_C955 ,C933_=_C956 ,C933_=_C957 ,C934_=_C935 ,C934_=_C936 ,C934_=_C937 ,\nC934_=_C938 ,C934_=_C939 ,C934_=_C940 ,C934_=_C941 ,C934_=_C942 ,C934_=_C943 ,\nC934_=_C944 ,C934_=_C945 ,C934_=_C946 ,C934_=_C947 ,C934_=_C949 ,C934_=_C950 ,\nC934_=_C951 ,C934_=_C952 ,C934_=_C953 ,C934_=_C954 ,C934_=_C955 ,C934_=_C956 ,\nC934_=_C957 ,C934_=_C1108 ,C935_=_C936 ,C935_=_C937 ,C935_=_C938 ,C935_=_C939 ,\nC935_=_C940 ,C935_=_C941 ,C935_=_C942 ,C935_=_C943 ,C935_=_C944 ,C935_=_C945 ,\nC935_=_C946 ,C935_=_C947 ,C935_=_C949 ,C935_=_C950 ,C935_=_C951 ,C935_=_C952 ,\nC935_=_C953 ,C935_=_C954 ,C935_=_C955 ,C935_=_C956 ,C935_=_C957 ,C936_=_C937 ,\nC936_=_C938 ,C936_=_C939 ,C936_=_C940 ,C936_=_C941 ,C936_=_C942 ,C936_=_C943 ,\nC936_=_C944 ,C936_=_C945 ,C936_=_C946 ,C936_=_C947 ,C936_=_C949 ,C936_=_C950 ,\nC936_=_C951 ,C936_=_C952 ,C936_=_C953 ,C936_=_C954 ,C936_=_C955 ,C936_=_C956 ,\nC936_=_C957 ,C937_=_C938 ,C937_=_C939 ,C937_=_C940 ,C937_=_C941 ,C937_=_C942 ,\nC937_=_C943 ,C937_=_C944 ,C937_=_C945 ,C937_=_C946 ,C937_=_C947 ,C937_=_C949 ,\nC937_=_C950 ,C937_=_C951 ,C937_=_C952 ,C937_=_C953 ,C937_=_C954 ,C937_=_C955 ,\nC937_=_C956 ,C937_=_C957 ,C938_=_C939 ,C938_=_C940 ,C938_=_C941 ,C938_=_C942 ,\nC938_=_C943 ,C938_=_C944 ,C938_=_C945 ,C938_=_C946 ,C938_=_C947 ,C938_=_C949 ,\nC938_=_C950 ,C938_=_C951 ,C938_=_C952 ,C938_=_C953 ,C938_=_C954 ,C938_=_C955 ,\nC938_=_C956 ,C938_=_C957 ,C939_=_C940 ,C939_=_C941 ,C939_=_C942 ,C939_=_C943 ,\nC939_=_C944 ,C939_=_C945 ,C939_=_C946 ,C939_=_C947 ,C939_=_C949 ,C939_=_C950 ,\nC939_=_C951 ,C939_=_C952 ,C939_=_C953 ,C939_=_C954 ,C939_=_C955 ,C939_=_C956 ,\nC939_=_C957 ,C939_=_C2510 ,C940_=_C941 ,C940_=_C942 ,C940_=_C943 ,C940_=_C944 ,\nC940_=_C945 ,C940_=_C946 ,C940_=_C947 ,C940_=_C949 ,C940_=_C950 ,C940_=_C951 ,\nC940_=_C952 ,C940_=_C953 ,C940_=_C954 ,C940_=_C955 ,C940_=_C956 ,C940_=_C957 ,\nC941_=_C942 ,C941_=_C943 ,C941_=_C944 ,C941_=_C945 ,C941_=_C946 ,C941_=_C947 ,\nC941_=_C949 ,C941_=_C950 ,C941_=_C951 ,C941_=_C952 ,C941_=_C953 ,C941_=_C954 ,\nC941_=_C955 ,C941_=_C956 ,C941_=_C957 ,C941_=_C2911 ,C942_=_C943 ,C942_=_C944 ,\nC942_=_C945 ,C942_=_C946 ,C942_=_C947 ,C942_=_C949 ,C942_=_C950 ,C942_=_C951 ,\nC942_=_C952 ,C942_=_C953 ,C942_=_C954 ,C942_=_C955 ,C942_=_C956 ,C942_=_C957 ,\nC943_=_C944 ,C943_=_C945 ,C943_=_C946 ,C943_=_C947 ,C943_=_C949 ,C943_=_C950 ,\nC943_=_C951 ,C943_=_C952 ,C943_=_C953 ,C943_=_C954 ,C943_=_C955 ,C943_=_C956 ,\nC943_=_C957 ,C944_=_C945 ,C944_=_C946 ,C944_=_C947 ,C944_=_C949 ,C944_=_C950 ,\nC944_=_C951 ,C944_=_C952 ,C944_=_C953 ,C944_=_C954 ,C944_=_C955 ,C944_=_C956 ,\nC944_=_C957 ,C945_=_C946 ,C945_=_C947 ,C945_=_C949 ,C945_=_C950 ,C945_=_C951 ,\nC945_=_C952 ,C945_=_C953 ,C945_=_C954 ,C945_=_C955 ,C945_=_C956 ,C945_=_C957 ,\nC945_=_C3541 ,C946_=_C947 ,C946_=_C949 ,C946_=_C950 ,C946_=_C951 ,C946_=_C952 ,\nC946_=_C953 ,C946_=_C954 ,C946_=_C955 ,C946_=_C956 ,C946_=_C957 ,C947_=_C949 ,\nC947_=_C950 ,C947_=_C951 ,C947_=_C952 ,C947_=_C953 ,C947_=_C954 ,C947_=_C955 ,\nC947_=_C956 ,C947_=_C957 ,C947_=_C3810 ,C949_=_C950 ,C949_=_C951 ,C949_=_C952 ,\nC949_=_C953 ,C949_=_C954 ,C949_=_C955 ,C949_=_C956 ,C949_=_C957 ,C950_=_C951 ,\nC950_=_C952 ,C950_=_C953 ,C950_=_C954 ,C950_=_C955 ,C950_=_C956 ,C950_=_C957 ,\nC950_=_C3952 ,C951_=_C952 ,C951_=_C953 ,C951_=_C954 ,C951_=_C955 ,C951_=_C956 ,\nC951_=_C957 ,C951_=_C3953 ,C952_=_C953 ,C952_=_C954 ,C952_=_C955 ,C952_=_C956 ,\nC952_=_C957 ,C952_=_C3955 ,C953_=_C954 ,C953_=_C955 ,C953_=_C956 ,C953_=_C957 ,\nC954_=_C955 ,C954_=_C956 ,C954_=_C957 ,C955_=_C956 ,C955_=_C957 ,C955_=_C3957 ,\nC956_=_C957 ,C957_=_C3959 ,C1108_=_C1234 ,C1108_=_C1325 ,C1108_=_C1479 ,C1108_=_C1502 ,\nC1108_=_C2510 ,C1108_=_C2621 ,C1108_=_C2911 ,C1108_=_C3105 ,C1108_=_C3116 ,C1108_=_C3176 ,\nC1108_=_C3409 ,C1108_=_C3491 ,C1108_=_C3541 ,C1108_=_C3777 ,C1108_=_C3810 ,C1108_=_C3906 ,\nC1108_=_C3952 ,C1108_=_C3953 ,C1108_=_C3954 ,C1108_=_C3955 ,C1108_=_C3956 ,C1108_=_C3957 ,\nC1108_=_C3958 ,C1108_=_C3959 ,C1108_=_C3960 ,C1108_=_C3961 ,C1234_=_C1325 ,C1234_=_C1479 ,\nC1234_=_C1502 ,C1234_=_C2510 ,C1234_=_C2621 ,C1234_=_C2911 ,C1234_=_C3105 ,C1234_=_C3116 ,\nC1234_=_C3176 ,C1234_=_C3409 ,C1234_=_C3491 ,C1234_=_C3541 ,C1234_=_C3777 ,C1234_=_C3810 ,\nC1234_=_C3906 ,C1234_=_C3952 ,C1234_=_C3953 ,C1234_=_C3954 ,C1234_=_C3955 ,C1234_=_C3956 ,\nC1234_=_C3957 ,C1234_=_C3958 ,C1234_=_C3959 ,C1234_=_C3960 ,C1234_=_C3961 ,C1325_=_C1479 ,\nC1325_=_C1502 ,C1325_=_C2510 ,C1325_=_C2621 ,C1325_=_C2911 ,C1325_=_C3105 ,C1325_=_C3116 ,\nC1325_=_C3176 ,C1325_=_C3409 ,C1325_=_C3491 ,C1325_=_C3541 ,C1325_=_C3777 ,C1325_=_C3810 ,\nC1325_=_C3906 ,C1325_=_C3952 ,C1325_=_C3953 ,C1325_=_C3954</w:t>
      </w:r>
    </w:p>
    <w:p>
      <w:pPr>
        <w:pStyle w:val="PreformattedText"/>
        <w:bidi w:val="0"/>
        <w:spacing w:before="0" w:after="0"/>
        <w:jc w:val="left"/>
        <w:rPr/>
      </w:pPr>
      <w:r>
        <w:rPr/>
        <w:t xml:space="preserve"> </w:t>
      </w:r>
      <w:r>
        <w:rPr/>
        <w:t>,C1325_=_C3955 ,C1325_=_C3956 ,\nC1325_=_C3957 ,C1325_=_C3958 ,C1325_=_C3959 ,C1325_=_C3960 ,C1325_=_C3961 ,C1479_=_C1502 ,\nC1479_=_C2510 ,C1479_=_C2621 ,C1479_=_C2911 ,C1479_=_C3105 ,C1479_=_C3116 ,C1479_=_C3176 ,\nC1479_=_C3409 ,C1479_=_C3491 ,C1479_=_C3541 ,C1479_=_C3777 ,C1479_=_C3810 ,C1479_=_C3906 ,\nC1479_=_C3952 ,C1479_=_C3953 ,C1479_=_C3954 ,C1479_=_C3955 ,C1479_=_C3956 ,C1479_=_C3957 ,\nC1479_=_C3958 ,C1479_=_C3959 ,C1479_=_C3960 ,C1479_=_C3961 ,C1502_=_C2510 ,C1502_=_C2621 ,\nC1502_=_C2911 ,C1502_=_C3105 ,C1502_=_C3116 ,C1502_=_C3176 ,C1502_=_C3409 ,C1502_=_C3491 ,\nC1502_=_C3541 ,C1502_=_C3777 ,C1502_=_C3810 ,C1502_=_C3906 ,C1502_=_C3952 ,C1502_=_C3953 ,\nC1502_=_C3954 ,C1502_=_C3955 ,C1502_=_C3956 ,C1502_=_C3957 ,C1502_=_C3958 ,C1502_=_C3959 ,\nC1502_=_C3960 ,C1502_=_C3961 ,C2510_=_C2621 ,C2510_=_C2911 ,C2510_=_C3105 ,C2510_=_C3116 ,\nC2510_=_C3176 ,C2510_=_C3409 ,C2510_=_C3491 ,C2510_=_C3541 ,C2510_=_C3777 ,C2510_=_C3810 ,\nC2510_=_C3906 ,C2510_=_C3952 ,C2510_=_C3953 ,C2510_=_C3954 ,C2510_=_C3955 ,C2510_=_C3956 ,\nC2510_=_C3957 ,C2510_=_C3958 ,C2510_=_C3959 ,C2510_=_C3960 ,C2510_=_C3961 ,C2621_=_C2911 ,\nC2621_=_C3105 ,C2621_=_C3116 ,C2621_=_C3176 ,C2621_=_C3409 ,C2621_=_C3491 ,C2621_=_C3541 ,\nC2621_=_C3777 ,C2621_=_C3810 ,C2621_=_C3906 ,C2621_=_C3952 ,C2621_=_C3953 ,C2621_=_C3954 ,\nC2621_=_C3955 ,C2621_=_C3956 ,C2621_=_C3957 ,C2621_=_C3958 ,C2621_=_C3959 ,C2621_=_C3960 ,\nC2621_=_C3961 ,C2911_=_C3105 ,C2911_=_C3116 ,C2911_=_C3176 ,C2911_=_C3409 ,C2911_=_C3491 ,\nC2911_=_C3541 ,C2911_=_C3777 ,C2911_=_C3810 ,C2911_=_C3906 ,C2911_=_C3952 ,C2911_=_C3953 ,\nC2911_=_C3954 ,C2911_=_C3955 ,C2911_=_C3956 ,C2911_=_C3957 ,C2911_=_C3958 ,C2911_=_C3959 ,\nC2911_=_C3960 ,C2911_=_C3961 ,C3105_=_C3116 ,C3105_=_C3176 ,C3105_=_C3409 ,C3105_=_C3491 ,\nC3105_=_C3541 ,C3105_=_C3777 ,C3105_=_C3810 ,C3105_=_C3906 ,C3105_=_C3952 ,C3105_=_C3953 ,\nC3105_=_C3954 ,C3105_=_C3955 ,C3105_=_C3956 ,C3105_=_C3957 ,C3105_=_C3958 ,C3105_=_C3959 ,\nC3105_=_C3960 ,C3105_=_C3961 ,C3116_=_C3176 ,C3116_=_C3409 ,C3116_=_C3491 ,C3116_=_C3541 ,\nC3116_=_C3777 ,C3116_=_C3810 ,C3116_=_C3906 ,C3116_=_C3952 ,C3116_=_C3953 ,C3116_=_C3954 ,\nC3116_=_C3955 ,C3116_=_C3956 ,C3116_=_C3957 ,C3116_=_C3958 ,C3116_=_C3959 ,C3116_=_C3960 ,\nC3116_=_C3961 ,C3176_=_C3409 ,C3176_=_C3491 ,C3176_=_C3541 ,C3176_=_C3777 ,C3176_=_C3810 ,\nC3176_=_C3906 ,C3176_=_C3952 ,C3176_=_C3953 ,C3176_=_C3954 ,C3176_=_C3955 ,C3176_=_C3956 ,\nC3176_=_C3957 ,C3176_=_C3958 ,C3176_=_C3959 ,C3176_=_C3960 ,C3176_=_C3961 ,C3409_=_C3491 ,\nC3409_=_C3541 ,C3409_=_C3777 ,C3409_=_C3810 ,C3409_=_C3906 ,C3409_=_C3952 ,C3409_=_C3953 ,\nC3409_=_C3954 ,C3409_=_C3955 ,C3409_=_C3956 ,C3409_=_C3957 ,C3409_=_C3958 ,C3409_=_C3959 ,\nC3409_=_C3960 ,C3409_=_C3961 ,C3491_=_C3541 ,C3491_=_C3777 ,C3491_=_C3810 ,C3491_=_C3906 ,\nC3491_=_C3952 ,C3491_=_C3953 ,C3491_=_C3954 ,C3491_=_C3955 ,C3491_=_C3956 ,C3491_=_C3957 ,\nC3491_=_C3958 ,C3491_=_C3959 ,C3491_=_C3960 ,C3491_=_C3961 ,C3541_=_C3777 ,C3541_=_C3810 ,\nC3541_=_C3906 ,C3541_=_C3952 ,C3541_=_C3953 ,C3541_=_C3954 ,C3541_=_C3955 ,C3541_=_C3956 ,\nC3541_=_C3957 ,C3541_=_C3958 ,C3541_=_C3959 ,C3541_=_C3960 ,C3541_=_C3961 ,C3777_=_C3810 ,\nC3777_=_C3906 ,C3777_=_C3952 ,C3777_=_C3953 ,C3777_=_C3954 ,C3777_=_C3955 ,C3777_=_C3956 ,\nC3777_=_C3957 ,C3777_=_C3958 ,C3777_=_C3959 ,C3777_=_C3960 ,C3777_=_C3961 ,C3810_=_C3906 ,\nC3810_=_C3952 ,C3810_=_C3953 ,C3810_=_C3954 ,C3810_=_C3955 ,C3810_=_C3956 ,C3810_=_C3957 ,\nC3810_=_C3958 ,C3810_=_C3959 ,C3810_=_C3960 ,C3810_=_C3961 ,C3906_=_C3952 ,C3906_=_C3953 ,\nC3906_=_C3954 ,C3906_=_C3955 ,C3906_=_C3956 ,C3906_=_C3957 ,C3906_=_C3958 ,C3906_=_C3959 ,\nC3906_=_C3960 ,C3906_=_C3961 ,C3952_=_C3953 ,C3952_=_C3954 ,C3952_=_C3955 ,C3952_=_C3956 ,\nC3952_=_C3957 ,C3952_=_C3958 ,C3952_=_C3959 ,C3952_=_C3960 ,C3952_=_C3961 ,C3953_=_C3954 ,\nC3953_=_C3955 ,C3953_=_C3956 ,C3953_=_C3957 ,C3953_=_C3958 ,C3953_=_C3959 ,C3953_=_C3960 ,\nC3953_=_C3961 ,C3954_=_C3955 ,C3954_=_C3956 ,C3954_=_C3957 ,C3954_=_C3958 ,C3954_=_C3959 ,\nC3954_=_C3960 ,C3954_=_C3961 ,C3955_=_C3956 ,C3955_=_C3957 ,C3955_=_C3958 ,C3955_=_C3959 ,\nC3955_=_C3960 ,C3955_=_C3961 ,C3956_=_C3957 ,C3956_=_C3958 ,C3956_=_C3959 ,C3956_=_C3960 ,\nC3956_=_C3961 ,C3957_=_C3958 ,C3957_=_C3959 ,C3957_=_C3960 ,C3957_=_C3961 ,C3958_=_C3959 ,\nC3958_=_C3960 ,C3958_=_C3961 ,C3959_=_C3960 ,C3959_=_C3961 ,C3960_=_C3961 ,"];188[shape=box, label="id:188 level: 6\n55: C82 C92 C123 C139 C153 \nC161 C173 C184 C267 C280 C518 \nC565 C747 C863 C910 C933 C1029 \nC1055 C1056 C1057 C1058 C1059 C1060 \nC1061 C1062 C1063 C1064 C1065 C1066 \nC1067 C1068 C1069 C1070 C1071 C1115 \nC1957 C2169 C2569 C2625 C2641 C2685 \nC3079 C3124 C3167 C3498 C3714 C3727 \nC3765 C3913 C3958 C4051 C4104 C4109 \nC4127 C4128 \n765: C82_=_C92( C82 C92 ) C82_=_C123( C82 C123 ) C82_=_C153( C82 C153 ) C82_=_C173( C82 C173 ) C82_=_C267( C82 C267 ) \nC82_=_C518( C82 C518 ) C82_=_C565( C82 C565 ) C82_=_C747( C82 C747 ) C82_=_C910( C82 C910 ) C82_=_C933( C82 C933 ) C82_=_C1029( C82 C1029 ) \nC82_=_C1055( C82 C1055 ) C82_=_C1056( C82 C1056 ) C82_=_C1057( C82 C1057 ) C82_=_C1058( C82 C1058 ) C82_=_C1059( C82 C1059 ) C82_=_C1060( C82 C1060 ) \nC82_=_C1061( C82 C1061 ) C82_=_C1062( C82 C1062 ) C82_=_C1063( C82 C1063 ) C82_=_C1064( C82 C1064 ) C82_=_C1065( C82 C1065 ) C82_=_C1066( C82 C1066 ) \nC82_=_C1067( C82 C1067 ) C82_=_C1068( C82 C1068 ) C82_=_C1069( C82 C1069 ) C82_=_C1070( C82 C1070 ) C82_=_C1071( C82 C1071 ) C92_=_C139( C92 C139 ) \nC92_=_C161( C92 C161 ) C92_=_C184( C92 C184 ) C92_=_C280( C92 C280 ) C92_=_C863( C92 C863 ) C92_=_C1071( C92 C1071 ) C92_=_C1115( C92 C1115 ) \nC92_=_C1957( C92 C1957 ) C92_=_C2169( C92 C2169 ) C92_=_C2569( C92 C2569 ) C92_=_C2625( C92 C2625 ) C92_=_C2641( C92 C2641 ) C92_=_C2685( C92 C2685 ) \nC92_=_C3079( C92 C3079 ) C92_=_C3124( C92 C3124 ) C92_=_C3167( C92 C3167 ) C92_=_C3498( C92 C3498 ) C92_=_C3714( C92 C3714 ) C92_=_C3727( C92 C3727 ) \nC92_=_C3765( C92 C3765 ) C92_=_C3913( C92 C3913 ) C92_=_C3958( C92 C3958 ) C92_=_C4051( C92 C4051 ) C92_=_C4104( C92 C4104 ) C92_=_C4109( C92 C4109 ) \nC92_=_C4127( C92 C4127 ) C92_=_C4128( C92 C4128 ) C123_=_C139( C123 C139 ) C123_=_C153( C123 C153 ) C123_=_C173( C123 C173 ) C123_=_C267( C123 C267 ) \nC123_=_C518( C123 C518 ) C123_=_C565( C123 C565 ) C123_=_C747( C123 C747 ) C123_=_C910( C123 C910 ) C123_=_C933( C123 C933 ) C123_=_C1029( C123 C1029 ) \nC123_=_C1055( C123 C1055 ) C123_=_C1056( C123 C1056 ) C123_=_C1057( C123 C1057 ) C123_=_C1058( C123 C1058 ) C123_=_C1059( C123 C1059 ) C123_=_C1060( C123 C1060 ) \nC123_=_C1061( C123 C1061 ) C123_=_C1062( C123 C1062 ) C123_=_C1063( C123 C1063 ) C123_=_C1064( C123 C1064 ) C123_=_C1065( C123 C1065 ) C123_=_C1066( C123 C1066 ) \nC123_=_C1067( C123 C1067 ) C123_=_C1068( C123 C1068 ) C123_=_C1069( C123 C1069 ) C123_=_C1070( C123 C1070 ) C123_=_C1071( C123 C1071 ) C139_=_C161( C139 C161 ) \nC139_=_C184( C139 C184 ) C139_=_C280( C139 C280 ) C139_=_C863( C139 C863 ) C139_=_C1071( C139 C1071 ) C139_=_C1115( C139 C1115 ) C139_=_C1957( C139 C1957 ) \nC139_=_C2169( C139 C2169 ) C139_=_C2569( C139 C2569 ) C139_=_C2625( C139 C2625 ) C139_=_C2641( C139 C2641 ) C139_=_C2685( C139 C2685 ) C139_=_C3079( C139 C3079 ) \nC139_=_C3124( C139 C3124 ) C139_=_C3167( C139 C3167 ) C139_=_C3498( C139 C3498 ) C139_=_C3714( C139 C3714 ) C139_=_C3727( C139 C3727 ) C139_=_C3765( C139 C3765 ) \nC139_=_C3913( C139 C3913 ) C139_=_C3958( C139 C3958 ) C139_=_C4051( C139 C4051 ) C139_=_C4104( C139 C4104 ) C139_=_C4109( C139 C4109 ) C139_=_C4127( C139 C4127 ) \nC139_=_C4128( C139 C4128 ) C153_=_C161( C153 C161 ) C153_=_C173( C153 C173 ) C153_=_C267( C153 C267 ) C153_=_C518( C153 C518 ) C153_=_C565( C153 C565 ) \nC153_=_C747( C153 C747 ) C153_=_C910( C153 C910 ) C153_=_C933( C153 C933 ) C153_=_C1029( C153 C1029 ) C153_=_C1055( C153 C1055 ) C153_=_C1056( C153 C1056 ) \nC153_=_C1057( C153 C1057 ) C153_=_C1058( C153 C1058 ) C153_=_C1059( C153 C1059 ) C153_=_C1060( C153 C1060 ) C153_=_C1061( C153 C1061 ) C153_=_C1062( C153 C1062 ) \nC153_=_C1063( C153 C1063 ) C153_=_C1064( C153 C1064 ) C153_=_C1065( C153 C1065 ) C153_=_C1066( C153 C1066 ) C153_=_C1067( C153 C1067 ) C153_=_C1068( C153 C1068 ) \nC153_=_C1069( C153 C1069 ) C153_=_C1070( C153 C1070 ) C153_=_C1071( C153 C1071 ) C161_=_C184( C161 C184 ) C161_=_C280( C161 C280 ) C161_=_C863( C161 C863 ) \nC161_=_C1071( C161 C1071 ) C161_=_C1115( C161 C1115 ) C161_=_C1957( C161 C1957 ) C161_=_C2169( C161 C2169 ) C161_=_C2569( C161 C2569 ) C161_=_C2625( C161 C2625 ) \nC161_=_C2641( C161 C2641 ) C161_=_C2685( C161 C2685 ) C161_=_C3079( C161 C3079 ) C161_=_C3124( C161 C3124 ) C161_=_C3167( C161 C3167 ) C161_=_C3498( C161 C3498 ) \nC161_=_C3714( C161 C3714 ) C161_=_C3727( C161 C3727 ) C161_=_C3765( C161 C3765 ) C161_=_C3913( C161 C3913 ) C161_=_C3958( C161 C3958 ) C161_=_C4051( C161 C4051 ) \nC161_=_C4104( C161 C4104 ) C161_=_C4109( C161 C4109 ) C161_=_C4127( C161 C4127 ) C161_=_C4128( C161 C4128 ) C173_=_C184( C173 C184 ) C173_=_C267( C173 C267 ) \nC173_=_C518( C173 C518 ) C173_=_C565( C173 C565 ) C173_=_C747( C173 C747 ) C173_=_C910( C173 C910 ) C173_=_C933( C173 C933 ) C173_=_C1029( C173 C1029 ) \nC173_=_C1055( C173 C1055 ) C173_=_C1056( C173 C1056 ) C173_=_C1057( C173 C1057 ) C173_=_C1058( C173 C1058 ) C173_=_C1059( C173 C1059 ) C173_=_C1060( C173 C1060 ) \nC173_=_C1061( C173 C1061 ) C173_=_C1062( C173 C1062 ) C173_=_C1063( C173 C1063 ) C173_=_C1064( C173 C1064 ) C173_=_C1065( C173 C1065 ) C173_=_C1066( C173 C1066 ) \nC173_=_C1067( C173 C1067 ) C173_=_C1068( C173 C1068 ) C173_=_C1069( C173 C1069 ) C173_=_C1070( C173 C1070 ) C173_=_C1071( C173 C1071 ) C184_=_C280( C184 C280 ) \nC184_=_C863( C184 C863 ) C184_=_C1071( C184 C1071 ) C184_=_C1115( C184 C1115 ) C184_=_C1957( C184 C1957 ) C184_=_C2169( C184 C2169 ) C184_=_C2569( C184 C2569 ) \nC184_=_C2625( C184 C2625 ) C184_=_C2641( C184 C2641 ) C184_=_C2685( C184 C2685 ) C184_=_C3079( C184 C3079 ) C184_=_C3124( C184 C3124 ) C184_=_C3167( C184 C3167 ) \nC184_=_C3498(</w:t>
      </w:r>
    </w:p>
    <w:p>
      <w:pPr>
        <w:pStyle w:val="PreformattedText"/>
        <w:bidi w:val="0"/>
        <w:spacing w:before="0" w:after="0"/>
        <w:jc w:val="left"/>
        <w:rPr/>
      </w:pPr>
      <w:r>
        <w:rPr/>
        <w:t xml:space="preserve"> </w:t>
      </w:r>
      <w:r>
        <w:rPr/>
        <w:t>C184 C3498 ) C184_=_C3714( C184 C3714 ) C184_=_C3727( C184 C3727 ) C184_=_C3765( C184 C3765 ) C184_=_C3913( C184 C3913 ) C184_=_C3958( C184 C3958 ) \nC184_=_C4051( C184 C4051 ) C184_=_C4104( C184 C4104 ) C184_=_C4109( C184 C4109 ) C184_=_C4127( C184 C4127 ) C184_=_C4128( C184 C4128 ) C267_=_C280( C267 C280 ) \nC267_=_C518( C267 C518 ) C267_=_C565( C267 C565 ) C267_=_C747( C267 C747 ) C267_=_C910( C267 C910 ) C267_=_C933( C267 C933 ) C267_=_C1029( C267 C1029 ) \nC267_=_C1055( C267 C1055 ) C267_=_C1056( C267 C1056 ) C267_=_C1057( C267 C1057 ) C267_=_C1058( C267 C1058 ) C267_=_C1059( C267 C1059 ) C267_=_C1060( C267 C1060 ) \nC267_=_C1061( C267 C1061 ) C267_=_C1062( C267 C1062 ) C267_=_C1063( C267 C1063 ) C267_=_C1064( C267 C1064 ) C267_=_C1065( C267 C1065 ) C267_=_C1066( C267 C1066 ) \nC267_=_C1067( C267 C1067 ) C267_=_C1068( C267 C1068 ) C267_=_C1069( C267 C1069 ) C267_=_C1070( C267 C1070 ) C267_=_C1071( C267 C1071 ) C280_=_C863( C280 C863 ) \nC280_=_C1071( C280 C1071 ) C280_=_C1115( C280 C1115 ) C280_=_C1957( C280 C1957 ) C280_=_C2169( C280 C2169 ) C280_=_C2569( C280 C2569 ) C280_=_C2625( C280 C2625 ) \nC280_=_C2641( C280 C2641 ) C280_=_C2685( C280 C2685 ) C280_=_C3079( C280 C3079 ) C280_=_C3124( C280 C3124 ) C280_=_C3167( C280 C3167 ) C280_=_C3498( C280 C3498 ) \nC280_=_C3714( C280 C3714 ) C280_=_C3727( C280 C3727 ) C280_=_C3765( C280 C3765 ) C280_=_C3913( C280 C3913 ) C280_=_C3958( C280 C3958 ) C280_=_C4051( C280 C4051 ) \nC280_=_C4104( C280 C4104 ) C280_=_C4109( C280 C4109 ) C280_=_C4127( C280 C4127 ) C280_=_C4128( C280 C4128 ) C518_=_C565( C518 C565 ) C518_=_C747( C518 C747 ) \nC518_=_C910( C518 C910 ) C518_=_C933( C518 C933 ) C518_=_C1029( C518 C1029 ) C518_=_C1055( C518 C1055 ) C518_=_C1056( C518 C1056 ) C518_=_C1057( C518 C1057 ) \nC518_=_C1058( C518 C1058 ) C518_=_C1059( C518 C1059 ) C518_=_C1060( C518 C1060 ) C518_=_C1061( C518 C1061 ) C518_=_C1062( C518 C1062 ) C518_=_C1063( C518 C1063 ) \nC518_=_C1064( C518 C1064 ) C518_=_C1065( C518 C1065 ) C518_=_C1066( C518 C1066 ) C518_=_C1067( C518 C1067 ) C518_=_C1068( C518 C1068 ) C518_=_C1069( C518 C1069 ) \nC518_=_C1070( C518 C1070 ) C518_=_C1071( C518 C1071 ) C565_=_C747( C565 C747 ) C565_=_C910( C565 C910 ) C565_=_C933( C565 C933 ) C565_=_C1029( C565 C1029 ) \nC565_=_C1055( C565 C1055 ) C565_=_C1056( C565 C1056 ) C565_=_C1057( C565 C1057 ) C565_=_C1058( C565 C1058 ) C565_=_C1059( C565 C1059 ) C565_=_C1060( C565 C1060 ) \nC565_=_C1061( C565 C1061 ) C565_=_C1062( C565 C1062 ) C565_=_C1063( C565 C1063 ) C565_=_C1064( C565 C1064 ) C565_=_C1065( C565 C1065 ) C565_=_C1066( C565 C1066 ) \nC565_=_C1067( C565 C1067 ) C565_=_C1068( C565 C1068 ) C565_=_C1069( C565 C1069 ) C565_=_C1070( C565 C1070 ) C565_=_C1071( C565 C1071 ) C747_=_C910( C747 C910 ) \nC747_=_C933( C747 C933 ) C747_=_C1029( C747 C1029 ) C747_=_C1055( C747 C1055 ) C747_=_C1056( C747 C1056 ) C747_=_C1057( C747 C1057 ) C747_=_C1058( C747 C1058 ) \nC747_=_C1059( C747 C1059 ) C747_=_C1060( C747 C1060 ) C747_=_C1061( C747 C1061 ) C747_=_C1062( C747 C1062 ) C747_=_C1063( C747 C1063 ) C747_=_C1064( C747 C1064 ) \nC747_=_C1065( C747 C1065 ) C747_=_C1066( C747 C1066 ) C747_=_C1067( C747 C1067 ) C747_=_C1068( C747 C1068 ) C747_=_C1069( C747 C1069 ) C747_=_C1070( C747 C1070 ) \nC747_=_C1071( C747 C1071 ) C863_=_C1071( C863 C1071 ) C863_=_C1115( C863 C1115 ) C863_=_C1957( C863 C1957 ) C863_=_C2169( C863 C2169 ) C863_=_C2569( C863 C2569 ) \nC863_=_C2625( C863 C2625 ) C863_=_C2641( C863 C2641 ) C863_=_C2685( C863 C2685 ) C863_=_C3079( C863 C3079 ) C863_=_C3124( C863 C3124 ) C863_=_C3167( C863 C3167 ) \nC863_=_C3498( C863 C3498 ) C863_=_C3714( C863 C3714 ) C863_=_C3727( C863 C3727 ) C863_=_C3765( C863 C3765 ) C863_=_C3913( C863 C3913 ) C863_=_C3958( C863 C3958 ) \nC863_=_C4051( C863 C4051 ) C863_=_C4104( C863 C4104 ) C863_=_C4109( C863 C4109 ) C863_=_C4127( C863 C4127 ) C863_=_C4128( C863 C4128 ) C910_=_C933( C910 C933 ) \nC910_=_C1029( C910 C1029 ) C910_=_C1055( C910 C1055 ) C910_=_C1056( C910 C1056 ) C910_=_C1057( C910 C1057 ) C910_=_C1058( C910 C1058 ) C910_=_C1059( C910 C1059 ) \nC910_=_C1060( C910 C1060 ) C910_=_C1061( C910 C1061 ) C910_=_C1062( C910 C1062 ) C910_=_C1063( C910 C1063 ) C910_=_C1064( C910 C1064 ) C910_=_C1065( C910 C1065 ) \nC910_=_C1066( C910 C1066 ) C910_=_C1067( C910 C1067 ) C910_=_C1068( C910 C1068 ) C910_=_C1069( C910 C1069 ) C910_=_C1070( C910 C1070 ) C910_=_C1071( C910 C1071 ) \nC933_=_C1029( C933 C1029 ) C933_=_C1055( C933 C1055 ) C933_=_C1056( C933 C1056 ) C933_=_C1057( C933 C1057 ) C933_=_C1058( C933 C1058 ) C933_=_C1059( C933 C1059 ) \nC933_=_C1060( C933 C1060 ) C933_=_C1061( C933 C1061 ) C933_=_C1062( C933 C1062 ) C933_=_C1063( C933 C1063 ) C933_=_C1064( C933 C1064 ) C933_=_C1065( C933 C1065 ) \nC933_=_C1066( C933 C1066 ) C933_=_C1067( C933 C1067 ) C933_=_C1068( C933 C1068 ) C933_=_C1069( C933 C1069 ) C933_=_C1070( C933 C1070 ) C933_=_C1071( C933 C1071 ) \nC1029_=_C1055( C1029 C1055 ) C1029_=_C1056( C1029 C1056 ) C1029_=_C1057( C1029 C1057 ) C1029_=_C1058( C1029 C1058 ) C1029_=_C1059( C1029 C1059 ) C1029_=_C1060( C1029 C1060 ) \nC1029_=_C1061( C1029 C1061 ) C1029_=_C1062( C1029 C1062 ) C1029_=_C1063( C1029 C1063 ) C1029_=_C1064( C1029 C1064 ) C1029_=_C1065( C1029 C1065 ) C1029_=_C1066( C1029 C1066 ) \nC1029_=_C1067( C1029 C1067 ) C1029_=_C1068( C1029 C1068 ) C1029_=_C1069( C1029 C1069 ) C1029_=_C1070( C1029 C1070 ) C1029_=_C1071( C1029 C1071 ) C1055_=_C1056( C1055 C1056 ) \nC1055_=_C1057( C1055 C1057 ) C1055_=_C1058( C1055 C1058 ) C1055_=_C1059( C1055 C1059 ) C1055_=_C1060( C1055 C1060 ) C1055_=_C1061( C1055 C1061 ) C1055_=_C1062( C1055 C1062 ) \nC1055_=_C1063( C1055 C1063 ) C1055_=_C1064( C1055 C1064 ) C1055_=_C1065( C1055 C1065 ) C1055_=_C1066( C1055 C1066 ) C1055_=_C1067( C1055 C1067 ) C1055_=_C1068( C1055 C1068 ) \nC1055_=_C1069( C1055 C1069 ) C1055_=_C1070( C1055 C1070 ) C1055_=_C1071( C1055 C1071 ) C1056_=_C1057( C1056 C1057 ) C1056_=_C1058( C1056 C1058 ) C1056_=_C1059( C1056 C1059 ) \nC1056_=_C1060( C1056 C1060 ) C1056_=_C1061( C1056 C1061 ) C1056_=_C1062( C1056 C1062 ) C1056_=_C1063( C1056 C1063 ) C1056_=_C1064( C1056 C1064 ) C1056_=_C1065( C1056 C1065 ) \nC1056_=_C1066( C1056 C1066 ) C1056_=_C1067( C1056 C1067 ) C1056_=_C1068( C1056 C1068 ) C1056_=_C1069( C1056 C1069 ) C1056_=_C1070( C1056 C1070 ) C1056_=_C1071( C1056 C1071 ) \nC1057_=_C1058( C1057 C1058 ) C1057_=_C1059( C1057 C1059 ) C1057_=_C1060( C1057 C1060 ) C1057_=_C1061( C1057 C1061 ) C1057_=_C1062( C1057 C1062 ) C1057_=_C1063( C1057 C1063 ) \nC1057_=_C1064( C1057 C1064 ) C1057_=_C1065( C1057 C1065 ) C1057_=_C1066( C1057 C1066 ) C1057_=_C1067( C1057 C1067 ) C1057_=_C1068( C1057 C1068 ) C1057_=_C1069( C1057 C1069 ) \nC1057_=_C1070( C1057 C1070 ) C1057_=_C1071( C1057 C1071 ) C1058_=_C1059( C1058 C1059 ) C1058_=_C1060( C1058 C1060 ) C1058_=_C1061( C1058 C1061 ) C1058_=_C1062( C1058 C1062 ) \nC1058_=_C1063( C1058 C1063 ) C1058_=_C1064( C1058 C1064 ) C1058_=_C1065( C1058 C1065 ) C1058_=_C1066( C1058 C1066 ) C1058_=_C1067( C1058 C1067 ) C1058_=_C1068( C1058 C1068 ) \nC1058_=_C1069( C1058 C1069 ) C1058_=_C1070( C1058 C1070 ) C1058_=_C1071( C1058 C1071 ) C1058_=_C2625( C1058 C2625 ) C1059_=_C1060( C1059 C1060 ) C1059_=_C1061( C1059 C1061 ) \nC1059_=_C1062( C1059 C1062 ) C1059_=_C1063( C1059 C1063 ) C1059_=_C1064( C1059 C1064 ) C1059_=_C1065( C1059 C1065 ) C1059_=_C1066( C1059 C1066 ) C1059_=_C1067( C1059 C1067 ) \nC1059_=_C1068( C1059 C1068 ) C1059_=_C1069( C1059 C1069 ) C1059_=_C1070( C1059 C1070 ) C1059_=_C1071( C1059 C1071 ) C1060_=_C1061( C1060 C1061 ) C1060_=_C1062( C1060 C1062 ) \nC1060_=_C1063( C1060 C1063 ) C1060_=_C1064( C1060 C1064 ) C1060_=_C1065( C1060 C1065 ) C1060_=_C1066( C1060 C1066 ) C1060_=_C1067( C1060 C1067 ) C1060_=_C1068( C1060 C1068 ) \nC1060_=_C1069( C1060 C1069 ) C1060_=_C1070( C1060 C1070 ) C1060_=_C1071( C1060 C1071 ) C1061_=_C1062( C1061 C1062 ) C1061_=_C1063( C1061 C1063 ) C1061_=_C1064( C1061 C1064 ) \nC1061_=_C1065( C1061 C1065 ) C1061_=_C1066( C1061 C1066 ) C1061_=_C1067( C1061 C1067 ) C1061_=_C1068( C1061 C1068 ) C1061_=_C1069( C1061 C1069 ) C1061_=_C1070( C1061 C1070 ) \nC1061_=_C1071( C1061 C1071 ) C1061_=_C3079( C1061 C3079 ) C1062_=_C1063( C1062 C1063 ) C1062_=_C1064( C1062 C1064 ) C1062_=_C1065( C1062 C1065 ) C1062_=_C1066( C1062 C1066 ) \nC1062_=_C1067( C1062 C1067 ) C1062_=_C1068( C1062 C1068 ) C1062_=_C1069( C1062 C1069 ) C1062_=_C1070( C1062 C1070 ) C1062_=_C1071( C1062 C1071 ) C1063_=_C1064( C1063 C1064 ) \nC1063_=_C1065( C1063 C1065 ) C1063_=_C1066( C1063 C1066 ) C1063_=_C1067( C1063 C1067 ) C1063_=_C1068( C1063 C1068 ) C1063_=_C1069( C1063 C1069 ) C1063_=_C1070( C1063 C1070 ) \nC1063_=_C1071( C1063 C1071 ) C1064_=_C1065( C1064 C1065 ) C1064_=_C1066( C1064 C1066 ) C1064_=_C1067( C1064 C1067 ) C1064_=_C1068( C1064 C1068 ) C1064_=_C1069( C1064 C1069 ) \nC1064_=_C1070( C1064 C1070 ) C1064_=_C1071( C1064 C1071 ) C1064_=_C3765( C1064 C3765 ) C1065_=_C1066( C1065 C1066 ) C1065_=_C1067( C1065 C1067 ) C1065_=_C1068( C1065 C1068 ) \nC1065_=_C1069( C1065 C1069 ) C1065_=_C1070( C1065 C1070 ) C1065_=_C1071( C1065 C1071 ) C1066_=_C1067( C1066 C1067 ) C1066_=_C1068( C1066 C1068 ) C1066_=_C1069( C1066 C1069 ) \nC1066_=_C1070( C1066 C1070 ) C1066_=_C1071( C1066 C1071 ) C1067_=_C1068( C1067 C1068 ) C1067_=_C1069( C1067 C1069 ) C1067_=_C1070( C1067 C1070 ) C1067_=_C1071( C1067 C1071 ) \nC1068_=_C1069( C1068 C1069 ) C1068_=_C1070( C1068 C1070 ) C1068_=_C1071( C1068 C1071 ) C1068_=_C4109( C1068 C4109 ) C1069_=_C1070( C1069 C1070 ) C1069_=_C1071( C1069 C1071 ) \nC1070_=_C1071( C1070 C1071 ) C1071_=_C1115( C1071 C1115 ) C1071_=_C1957( C1071 C1957 ) C1071_=_C2169( C1071 C2169 ) C1071_=_C2569( C1071 C2569 ) C1071_=_C2625( C1071 C2625 ) \nC1071_=_C2641( C1071 C2641 ) C1071_=_C2685( C1071 C2685 ) C1071_=_C3079( C1071 C3079 ) C1071_=_C3124( C1071 C3124 ) C1071_=_C3167( C1071 C3167 ) C1071_=_C3498( C1071 C3498 ) \nC1071_=_C3714( C1071 C3714 ) C1071_=_C3727( C1071 C3727 ) C1071_=_C3765( C1071 C3765 ) C1071_=_C3913(</w:t>
      </w:r>
    </w:p>
    <w:p>
      <w:pPr>
        <w:pStyle w:val="PreformattedText"/>
        <w:bidi w:val="0"/>
        <w:spacing w:before="0" w:after="0"/>
        <w:jc w:val="left"/>
        <w:rPr/>
      </w:pPr>
      <w:r>
        <w:rPr/>
        <w:t xml:space="preserve"> </w:t>
      </w:r>
      <w:r>
        <w:rPr/>
        <w:t>C1071 C3913 ) C1071_=_C3958( C1071 C3958 ) C1071_=_C4051( C1071 C4051 ) \nC1071_=_C4104( C1071 C4104 ) C1071_=_C4109( C1071 C4109 ) C1071_=_C4127( C1071 C4127 ) C1071_=_C4128( C1071 C4128 ) C1115_=_C1957( C1115 C1957 ) C1115_=_C2169( C1115 C2169 ) \nC1115_=_C2569( C1115 C2569 ) C1115_=_C2625( C1115 C2625 ) C1115_=_C2641( C1115 C2641 ) C1115_=_C2685( C1115 C2685 ) C1115_=_C3079( C1115 C3079 ) C1115_=_C3124( C1115 C3124 ) \nC1115_=_C3167( C1115 C3167 ) C1115_=_C3498( C1115 C3498 ) C1115_=_C3714( C1115 C3714 ) C1115_=_C3727( C1115 C3727 ) C1115_=_C3765( C1115 C3765 ) C1115_=_C3913( C1115 C3913 ) \nC1115_=_C3958( C1115 C3958 ) C1115_=_C4051( C1115 C4051 ) C1115_=_C4104( C1115 C4104 ) C1115_=_C4109( C1115 C4109 ) C1115_=_C4127( C1115 C4127 ) C1115_=_C4128( C1115 C4128 ) \nC1957_=_C2169( C1957 C2169 ) C1957_=_C2569( C1957 C2569 ) C1957_=_C2625( C1957 C2625 ) C1957_=_C2641( C1957 C2641 ) C1957_=_C2685( C1957 C2685 ) C1957_=_C3079( C1957 C3079 ) \nC1957_=_C3124( C1957 C3124 ) C1957_=_C3167( C1957 C3167 ) C1957_=_C3498( C1957 C3498 ) C1957_=_C3714( C1957 C3714 ) C1957_=_C3727( C1957 C3727 ) C1957_=_C3765( C1957 C3765 ) \nC1957_=_C3913( C1957 C3913 ) C1957_=_C3958( C1957 C3958 ) C1957_=_C4051( C1957 C4051 ) C1957_=_C4104( C1957 C4104 ) C1957_=_C4109( C1957 C4109 ) C1957_=_C4127( C1957 C4127 ) \nC1957_=_C4128( C1957 C4128 ) C2169_=_C2569( C2169 C2569 ) C2169_=_C2625( C2169 C2625 ) C2169_=_C2641( C2169 C2641 ) C2169_=_C2685( C2169 C2685 ) C2169_=_C3079( C2169 C3079 ) \nC2169_=_C3124( C2169 C3124 ) C2169_=_C3167( C2169 C3167 ) C2169_=_C3498( C2169 C3498 ) C2169_=_C3714( C2169 C3714 ) C2169_=_C3727( C2169 C3727 ) C2169_=_C3765( C2169 C3765 ) \nC2169_=_C3913( C2169 C3913 ) C2169_=_C3958( C2169 C3958 ) C2169_=_C4051( C2169 C4051 ) C2169_=_C4104( C2169 C4104 ) C2169_=_C4109( C2169 C4109 ) C2169_=_C4127( C2169 C4127 ) \nC2169_=_C4128( C2169 C4128 ) C2569_=_C2625( C2569 C2625 ) C2569_=_C2641( C2569 C2641 ) C2569_=_C2685( C2569 C2685 ) C2569_=_C3079( C2569 C3079 ) C2569_=_C3124( C2569 C3124 ) \nC2569_=_C3167( C2569 C3167 ) C2569_=_C3498( C2569 C3498 ) C2569_=_C3714( C2569 C3714 ) C2569_=_C3727( C2569 C3727 ) C2569_=_C3765( C2569 C3765 ) C2569_=_C3913( C2569 C3913 ) \nC2569_=_C3958( C2569 C3958 ) C2569_=_C4051( C2569 C4051 ) C2569_=_C4104( C2569 C4104 ) C2569_=_C4109( C2569 C4109 ) C2569_=_C4127( C2569 C4127 ) C2569_=_C4128( C2569 C4128 ) \nC2625_=_C2641( C2625 C2641 ) C2625_=_C2685( C2625 C2685 ) C2625_=_C3079( C2625 C3079 ) C2625_=_C3124( C2625 C3124 ) C2625_=_C3167( C2625 C3167 ) C2625_=_C3498( C2625 C3498 ) \nC2625_=_C3714( C2625 C3714 ) C2625_=_C3727( C2625 C3727 ) C2625_=_C3765( C2625 C3765 ) C2625_=_C3913( C2625 C3913 ) C2625_=_C3958( C2625 C3958 ) C2625_=_C4051( C2625 C4051 ) \nC2625_=_C4104( C2625 C4104 ) C2625_=_C4109( C2625 C4109 ) C2625_=_C4127( C2625 C4127 ) C2625_=_C4128( C2625 C4128 ) C2641_=_C2685( C2641 C2685 ) C2641_=_C3079( C2641 C3079 ) \nC2641_=_C3124( C2641 C3124 ) C2641_=_C3167( C2641 C3167 ) C2641_=_C3498( C2641 C3498 ) C2641_=_C3714( C2641 C3714 ) C2641_=_C3727( C2641 C3727 ) C2641_=_C3765( C2641 C3765 ) \nC2641_=_C3913( C2641 C3913 ) C2641_=_C3958( C2641 C3958 ) C2641_=_C4051( C2641 C4051 ) C2641_=_C4104( C2641 C4104 ) C2641_=_C4109( C2641 C4109 ) C2641_=_C4127( C2641 C4127 ) \nC2641_=_C4128( C2641 C4128 ) C2685_=_C3079( C2685 C3079 ) C2685_=_C3124( C2685 C3124 ) C2685_=_C3167( C2685 C3167 ) C2685_=_C3498( C2685 C3498 ) C2685_=_C3714( C2685 C3714 ) \nC2685_=_C3727( C2685 C3727 ) C2685_=_C3765( C2685 C3765 ) C2685_=_C3913( C2685 C3913 ) C2685_=_C3958( C2685 C3958 ) C2685_=_C4051( C2685 C4051 ) C2685_=_C4104( C2685 C4104 ) \nC2685_=_C4109( C2685 C4109 ) C2685_=_C4127( C2685 C4127 ) C2685_=_C4128( C2685 C4128 ) C3079_=_C3124( C3079 C3124 ) C3079_=_C3167( C3079 C3167 ) C3079_=_C3498( C3079 C3498 ) \nC3079_=_C3714( C3079 C3714 ) C3079_=_C3727( C3079 C3727 ) C3079_=_C3765( C3079 C3765 ) C3079_=_C3913( C3079 C3913 ) C3079_=_C3958( C3079 C3958 ) C3079_=_C4051( C3079 C4051 ) \nC3079_=_C4104( C3079 C4104 ) C3079_=_C4109( C3079 C4109 ) C3079_=_C4127( C3079 C4127 ) C3079_=_C4128( C3079 C4128 ) C3124_=_C3167( C3124 C3167 ) C3124_=_C3498( C3124 C3498 ) \nC3124_=_C3714( C3124 C3714 ) C3124_=_C3727( C3124 C3727 ) C3124_=_C3765( C3124 C3765 ) C3124_=_C3913( C3124 C3913 ) C3124_=_C3958( C3124 C3958 ) C3124_=_C4051( C3124 C4051 ) \nC3124_=_C4104( C3124 C4104 ) C3124_=_C4109( C3124 C4109 ) C3124_=_C4127( C3124 C4127 ) C3124_=_C4128( C3124 C4128 ) C3167_=_C3498( C3167 C3498 ) C3167_=_C3714( C3167 C3714 ) \nC3167_=_C3727( C3167 C3727 ) C3167_=_C3765( C3167 C3765 ) C3167_=_C3913( C3167 C3913 ) C3167_=_C3958( C3167 C3958 ) C3167_=_C4051( C3167 C4051 ) C3167_=_C4104( C3167 C4104 ) \nC3167_=_C4109( C3167 C4109 ) C3167_=_C4127( C3167 C4127 ) C3167_=_C4128( C3167 C4128 ) C3498_=_C3714( C3498 C3714 ) C3498_=_C3727( C3498 C3727 ) C3498_=_C3765( C3498 C3765 ) \nC3498_=_C3913( C3498 C3913 ) C3498_=_C3958( C3498 C3958 ) C3498_=_C4051( C3498 C4051 ) C3498_=_C4104( C3498 C4104 ) C3498_=_C4109( C3498 C4109 ) C3498_=_C4127( C3498 C4127 ) \nC3498_=_C4128( C3498 C4128 ) C3714_=_C3727( C3714 C3727 ) C3714_=_C3765( C3714 C3765 ) C3714_=_C3913( C3714 C3913 ) C3714_=_C3958( C3714 C3958 ) C3714_=_C4051( C3714 C4051 ) \nC3714_=_C4104( C3714 C4104 ) C3714_=_C4109( C3714 C4109 ) C3714_=_C4127( C3714 C4127 ) C3714_=_C4128( C3714 C4128 ) C3727_=_C3765( C3727 C3765 ) C3727_=_C3913( C3727 C3913 ) \nC3727_=_C3958( C3727 C3958 ) C3727_=_C4051( C3727 C4051 ) C3727_=_C4104( C3727 C4104 ) C3727_=_C4109( C3727 C4109 ) C3727_=_C4127( C3727 C4127 ) C3727_=_C4128( C3727 C4128 ) \nC3765_=_C3913( C3765 C3913 ) C3765_=_C3958( C3765 C3958 ) C3765_=_C4051( C3765 C4051 ) C3765_=_C4104( C3765 C4104 ) C3765_=_C4109( C3765 C4109 ) C3765_=_C4127( C3765 C4127 ) \nC3765_=_C4128( C3765 C4128 ) C3913_=_C3958( C3913 C3958 ) C3913_=_C4051( C3913 C4051 ) C3913_=_C4104( C3913 C4104 ) C3913_=_C4109( C3913 C4109 ) C3913_=_C4127( C3913 C4127 ) \nC3913_=_C4128( C3913 C4128 ) C3958_=_C4051( C3958 C4051 ) C3958_=_C4104( C3958 C4104 ) C3958_=_C4109( C3958 C4109 ) C3958_=_C4127( C3958 C4127 ) C3958_=_C4128( C3958 C4128 ) \nC4051_=_C4104( C4051 C4104 ) C4051_=_C4109( C4051 C4109 ) C4051_=_C4127( C4051 C4127 ) C4051_=_C4128( C4051 C4128 ) C4104_=_C4109( C4104 C4109 ) C4104_=_C4127( C4104 C4127 ) \nC4104_=_C4128( C4104 C4128 ) C4109_=_C4127( C4109 C4127 ) C4109_=_C4128( C4109 C4128 ) C4127_=_C4128( C4127 C4128 ) "];122-&gt;188[label="54: C82 C92 C123 C139 C153 \nC161 C173 C184 C267 C280 C518 \nC565 C747 C863 C910 C933 C1029 \nC1055 C1056 C1057 C1058 C1059 C1060 \nC1061 C1062 C1063 C1064 C1065 C1066 \nC1067 C1068 C1069 C1070 C1115 C1957 \nC2169 C2569 C2625 C2641 C2685 C3079 \nC3124 C3167 C3498 C3714 C3727 C3765 \nC3913 C3958 C4051 C4104 C4109 C4127 \nC4128 \n711: C82_=_C92 ,C82_=_C123 ,C82_=_C153 ,C82_=_C173 ,C82_=_C267 ,\nC82_=_C518 ,C82_=_C565 ,C82_=_C747 ,C82_=_C910 ,C82_=_C933 ,C82_=_C1029 ,\nC82_=_C1055 ,C82_=_C1056 ,C82_=_C1057 ,C82_=_C1058 ,C82_=_C1059 ,C82_=_C1060 ,\nC82_=_C1061 ,C82_=_C1062 ,C82_=_C1063 ,C82_=_C1064 ,C82_=_C1065 ,C82_=_C1066 ,\nC82_=_C1067 ,C82_=_C1068 ,C82_=_C1069 ,C82_=_C1070 ,C92_=_C139 ,C92_=_C161 ,\nC92_=_C184 ,C92_=_C280 ,C92_=_C863 ,C92_=_C1115 ,C92_=_C1957 ,C92_=_C2169 ,\nC92_=_C2569 ,C92_=_C2625 ,C92_=_C2641 ,C92_=_C2685 ,C92_=_C3079 ,C92_=_C3124 ,\nC92_=_C3167 ,C92_=_C3498 ,C92_=_C3714 ,C92_=_C3727 ,C92_=_C3765 ,C92_=_C3913 ,\nC92_=_C3958 ,C92_=_C4051 ,C92_=_C4104 ,C92_=_C4109 ,C92_=_C4127 ,C92_=_C4128 ,\nC123_=_C139 ,C123_=_C153 ,C123_=_C173 ,C123_=_C267 ,C123_=_C518 ,C123_=_C565 ,\nC123_=_C747 ,C123_=_C910 ,C123_=_C933 ,C123_=_C1029 ,C123_=_C1055 ,C123_=_C1056 ,\nC123_=_C1057 ,C123_=_C1058 ,C123_=_C1059 ,C123_=_C1060 ,C123_=_C1061 ,C123_=_C1062 ,\nC123_=_C1063 ,C123_=_C1064 ,C123_=_C1065 ,C123_=_C1066 ,C123_=_C1067 ,C123_=_C1068 ,\nC123_=_C1069 ,C123_=_C1070 ,C139_=_C161 ,C139_=_C184 ,C139_=_C280 ,C139_=_C863 ,\nC139_=_C1115 ,C139_=_C1957 ,C139_=_C2169 ,C139_=_C2569 ,C139_=_C2625 ,C139_=_C2641 ,\nC139_=_C2685 ,C139_=_C3079 ,C139_=_C3124 ,C139_=_C3167 ,C139_=_C3498 ,C139_=_C3714 ,\nC139_=_C3727 ,C139_=_C3765 ,C139_=_C3913 ,C139_=_C3958 ,C139_=_C4051 ,C139_=_C4104 ,\nC139_=_C4109 ,C139_=_C4127 ,C139_=_C4128 ,C153_=_C161 ,C153_=_C173 ,C153_=_C267 ,\nC153_=_C518 ,C153_=_C565 ,C153_=_C747 ,C153_=_C910 ,C153_=_C933 ,C153_=_C1029 ,\nC153_=_C1055 ,C153_=_C1056 ,C153_=_C1057 ,C153_=_C1058 ,C153_=_C1059 ,C153_=_C1060 ,\nC153_=_C1061 ,C153_=_C1062 ,C153_=_C1063 ,C153_=_C1064 ,C153_=_C1065 ,C153_=_C1066 ,\nC153_=_C1067 ,C153_=_C1068 ,C153_=_C1069 ,C153_=_C1070 ,C161_=_C184 ,C161_=_C280 ,\nC161_=_C863 ,C161_=_C1115 ,C161_=_C1957 ,C161_=_C2169 ,C161_=_C2569 ,C161_=_C2625 ,\nC161_=_C2641 ,C161_=_C2685 ,C161_=_C3079 ,C161_=_C3124 ,C161_=_C3167 ,C161_=_C3498 ,\nC161_=_C3714 ,C161_=_C3727 ,C161_=_C3765 ,C161_=_C3913 ,C161_=_C3958 ,C161_=_C4051 ,\nC161_=_C4104 ,C161_=_C4109 ,C161_=_C4127 ,C161_=_C4128 ,C173_=_C184 ,C173_=_C267 ,\nC173_=_C518 ,C173_=_C565 ,C173_=_C747 ,C173_=_C910 ,C173_=_C933 ,C173_=_C1029 ,\nC173_=_C1055 ,C173_=_C1056 ,C173_=_C1057 ,C173_=_C1058 ,C173_=_C1059 ,C173_=_C1060 ,\nC173_=_C1061 ,C173_=_C1062 ,C173_=_C1063 ,C173_=_C1064 ,C173_=_C1065 ,C173_=_C1066 ,\nC173_=_C1067 ,C173_=_C1068 ,C173_=_C1069 ,C173_=_C1070 ,C184_=_C280 ,C184_=_C863 ,\nC184_=_C1115 ,C184_=_C1957 ,C184_=_C2169 ,C184_=_C2569 ,C184_=_C2625 ,C184_=_C2641 ,\nC184_=_C2685 ,C184_=_C3079 ,C184_=_C3124 ,C184_=_C3167 ,C184_=_C3498 ,C184_=_C3714 ,\nC184_=_C3727 ,C184_=_C3765 ,C184_=_C3913 ,C184_=_C3958 ,C184_=_C4051 ,C184_=_C4104 ,\nC184_=_C4109 ,C184_=_C4127 ,C184_=_C4128 ,C267_=_C280 ,C267_=_C518 ,C267_=_C565 ,\nC267_=_C747 ,C267_=_C910 ,C267_=_C933 ,C267_=_C1029 ,C267_=_C1055 ,C267_=_C1056 ,\nC267_=_C1057 ,C267_=_C1058 ,C267_=_C1059 ,C267_=_C1060 ,C267_=_C1061 ,C267_=_C1062 ,\nC267_=_C1063 ,C267_=_C1064 ,C267_=_C1065 ,C267_=_C1066 ,C267_=_C1067 ,C267_=_C1068 ,\nC267_=_C1069 ,C267_=_C1070 ,C280_=_C863 ,C280_=_C1115 ,C280_=_C1957 ,C280_=_C2169 ,\nC280_=_C2569 ,C280_=_C2625 ,C280_=_C2641 ,C280_=_C2685</w:t>
      </w:r>
    </w:p>
    <w:p>
      <w:pPr>
        <w:pStyle w:val="PreformattedText"/>
        <w:bidi w:val="0"/>
        <w:spacing w:before="0" w:after="0"/>
        <w:jc w:val="left"/>
        <w:rPr/>
      </w:pPr>
      <w:r>
        <w:rPr/>
        <w:t xml:space="preserve"> </w:t>
      </w:r>
      <w:r>
        <w:rPr/>
        <w:t>,C280_=_C3079 ,C280_=_C3124 ,\nC280_=_C3167 ,C280_=_C3498 ,C280_=_C3714 ,C280_=_C3727 ,C280_=_C3765 ,C280_=_C3913 ,\nC280_=_C3958 ,C280_=_C4051 ,C280_=_C4104 ,C280_=_C4109 ,C280_=_C4127 ,C280_=_C4128 ,\nC518_=_C565 ,C518_=_C747 ,C518_=_C910 ,C518_=_C933 ,C518_=_C1029 ,C518_=_C1055 ,\nC518_=_C1056 ,C518_=_C1057 ,C518_=_C1058 ,C518_=_C1059 ,C518_=_C1060 ,C518_=_C1061 ,\nC518_=_C1062 ,C518_=_C1063 ,C518_=_C1064 ,C518_=_C1065 ,C518_=_C1066 ,C518_=_C1067 ,\nC518_=_C1068 ,C518_=_C1069 ,C518_=_C1070 ,C565_=_C747 ,C565_=_C910 ,C565_=_C933 ,\nC565_=_C1029 ,C565_=_C1055 ,C565_=_C1056 ,C565_=_C1057 ,C565_=_C1058 ,C565_=_C1059 ,\nC565_=_C1060 ,C565_=_C1061 ,C565_=_C1062 ,C565_=_C1063 ,C565_=_C1064 ,C565_=_C1065 ,\nC565_=_C1066 ,C565_=_C1067 ,C565_=_C1068 ,C565_=_C1069 ,C565_=_C1070 ,C747_=_C910 ,\nC747_=_C933 ,C747_=_C1029 ,C747_=_C1055 ,C747_=_C1056 ,C747_=_C1057 ,C747_=_C1058 ,\nC747_=_C1059 ,C747_=_C1060 ,C747_=_C1061 ,C747_=_C1062 ,C747_=_C1063 ,C747_=_C1064 ,\nC747_=_C1065 ,C747_=_C1066 ,C747_=_C1067 ,C747_=_C1068 ,C747_=_C1069 ,C747_=_C1070 ,\nC863_=_C1115 ,C863_=_C1957 ,C863_=_C2169 ,C863_=_C2569 ,C863_=_C2625 ,C863_=_C2641 ,\nC863_=_C2685 ,C863_=_C3079 ,C863_=_C3124 ,C863_=_C3167 ,C863_=_C3498 ,C863_=_C3714 ,\nC863_=_C3727 ,C863_=_C3765 ,C863_=_C3913 ,C863_=_C3958 ,C863_=_C4051 ,C863_=_C4104 ,\nC863_=_C4109 ,C863_=_C4127 ,C863_=_C4128 ,C910_=_C933 ,C910_=_C1029 ,C910_=_C1055 ,\nC910_=_C1056 ,C910_=_C1057 ,C910_=_C1058 ,C910_=_C1059 ,C910_=_C1060 ,C910_=_C1061 ,\nC910_=_C1062 ,C910_=_C1063 ,C910_=_C1064 ,C910_=_C1065 ,C910_=_C1066 ,C910_=_C1067 ,\nC910_=_C1068 ,C910_=_C1069 ,C910_=_C1070 ,C933_=_C1029 ,C933_=_C1055 ,C933_=_C1056 ,\nC933_=_C1057 ,C933_=_C1058 ,C933_=_C1059 ,C933_=_C1060 ,C933_=_C1061 ,C933_=_C1062 ,\nC933_=_C1063 ,C933_=_C1064 ,C933_=_C1065 ,C933_=_C1066 ,C933_=_C1067 ,C933_=_C1068 ,\nC933_=_C1069 ,C933_=_C1070 ,C1029_=_C1055 ,C1029_=_C1056 ,C1029_=_C1057 ,C1029_=_C1058 ,\nC1029_=_C1059 ,C1029_=_C1060 ,C1029_=_C1061 ,C1029_=_C1062 ,C1029_=_C1063 ,C1029_=_C1064 ,\nC1029_=_C1065 ,C1029_=_C1066 ,C1029_=_C1067 ,C1029_=_C1068 ,C1029_=_C1069 ,C1029_=_C1070 ,\nC1055_=_C1056 ,C1055_=_C1057 ,C1055_=_C1058 ,C1055_=_C1059 ,C1055_=_C1060 ,C1055_=_C1061 ,\nC1055_=_C1062 ,C1055_=_C1063 ,C1055_=_C1064 ,C1055_=_C1065 ,C1055_=_C1066 ,C1055_=_C1067 ,\nC1055_=_C1068 ,C1055_=_C1069 ,C1055_=_C1070 ,C1056_=_C1057 ,C1056_=_C1058 ,C1056_=_C1059 ,\nC1056_=_C1060 ,C1056_=_C1061 ,C1056_=_C1062 ,C1056_=_C1063 ,C1056_=_C1064 ,C1056_=_C1065 ,\nC1056_=_C1066 ,C1056_=_C1067 ,C1056_=_C1068 ,C1056_=_C1069 ,C1056_=_C1070 ,C1057_=_C1058 ,\nC1057_=_C1059 ,C1057_=_C1060 ,C1057_=_C1061 ,C1057_=_C1062 ,C1057_=_C1063 ,C1057_=_C1064 ,\nC1057_=_C1065 ,C1057_=_C1066 ,C1057_=_C1067 ,C1057_=_C1068 ,C1057_=_C1069 ,C1057_=_C1070 ,\nC1058_=_C1059 ,C1058_=_C1060 ,C1058_=_C1061 ,C1058_=_C1062 ,C1058_=_C1063 ,C1058_=_C1064 ,\nC1058_=_C1065 ,C1058_=_C1066 ,C1058_=_C1067 ,C1058_=_C1068 ,C1058_=_C1069 ,C1058_=_C1070 ,\nC1058_=_C2625 ,C1059_=_C1060 ,C1059_=_C1061 ,C1059_=_C1062 ,C1059_=_C1063 ,C1059_=_C1064 ,\nC1059_=_C1065 ,C1059_=_C1066 ,C1059_=_C1067 ,C1059_=_C1068 ,C1059_=_C1069 ,C1059_=_C1070 ,\nC1060_=_C1061 ,C1060_=_C1062 ,C1060_=_C1063 ,C1060_=_C1064 ,C1060_=_C1065 ,C1060_=_C1066 ,\nC1060_=_C1067 ,C1060_=_C1068 ,C1060_=_C1069 ,C1060_=_C1070 ,C1061_=_C1062 ,C1061_=_C1063 ,\nC1061_=_C1064 ,C1061_=_C1065 ,C1061_=_C1066 ,C1061_=_C1067 ,C1061_=_C1068 ,C1061_=_C1069 ,\nC1061_=_C1070 ,C1061_=_C3079 ,C1062_=_C1063 ,C1062_=_C1064 ,C1062_=_C1065 ,C1062_=_C1066 ,\nC1062_=_C1067 ,C1062_=_C1068 ,C1062_=_C1069 ,C1062_=_C1070 ,C1063_=_C1064 ,C1063_=_C1065 ,\nC1063_=_C1066 ,C1063_=_C1067 ,C1063_=_C1068 ,C1063_=_C1069 ,C1063_=_C1070 ,C1064_=_C1065 ,\nC1064_=_C1066 ,C1064_=_C1067 ,C1064_=_C1068 ,C1064_=_C1069 ,C1064_=_C1070 ,C1064_=_C3765 ,\nC1065_=_C1066 ,C1065_=_C1067 ,C1065_=_C1068 ,C1065_=_C1069 ,C1065_=_C1070 ,C1066_=_C1067 ,\nC1066_=_C1068 ,C1066_=_C1069 ,C1066_=_C1070 ,C1067_=_C1068 ,C1067_=_C1069 ,C1067_=_C1070 ,\nC1068_=_C1069 ,C1068_=_C1070 ,C1068_=_C4109 ,C1069_=_C1070 ,C1115_=_C1957 ,C1115_=_C2169 ,\nC1115_=_C2569 ,C1115_=_C2625 ,C1115_=_C2641 ,C1115_=_C2685 ,C1115_=_C3079 ,C1115_=_C3124 ,\nC1115_=_C3167 ,C1115_=_C3498 ,C1115_=_C3714 ,C1115_=_C3727 ,C1115_=_C3765 ,C1115_=_C3913 ,\nC1115_=_C3958 ,C1115_=_C4051 ,C1115_=_C4104 ,C1115_=_C4109 ,C1115_=_C4127 ,C1115_=_C4128 ,\nC1957_=_C2169 ,C1957_=_C2569 ,C1957_=_C2625 ,C1957_=_C2641 ,C1957_=_C2685 ,C1957_=_C3079 ,\nC1957_=_C3124 ,C1957_=_C3167 ,C1957_=_C3498 ,C1957_=_C3714 ,C1957_=_C3727 ,C1957_=_C3765 ,\nC1957_=_C3913 ,C1957_=_C3958 ,C1957_=_C4051 ,C1957_=_C4104 ,C1957_=_C4109 ,C1957_=_C4127 ,\nC1957_=_C4128 ,C2169_=_C2569 ,C2169_=_C2625 ,C2169_=_C2641 ,C2169_=_C2685 ,C2169_=_C3079 ,\nC2169_=_C3124 ,C2169_=_C3167 ,C2169_=_C3498 ,C2169_=_C3714 ,C2169_=_C3727 ,C2169_=_C3765 ,\nC2169_=_C3913 ,C2169_=_C3958 ,C2169_=_C4051 ,C2169_=_C4104 ,C2169_=_C4109 ,C2169_=_C4127 ,\nC2169_=_C4128 ,C2569_=_C2625 ,C2569_=_C2641 ,C2569_=_C2685 ,C2569_=_C3079 ,C2569_=_C3124 ,\nC2569_=_C3167 ,C2569_=_C3498 ,C2569_=_C3714 ,C2569_=_C3727 ,C2569_=_C3765 ,C2569_=_C3913 ,\nC2569_=_C3958 ,C2569_=_C4051 ,C2569_=_C4104 ,C2569_=_C4109 ,C2569_=_C4127 ,C2569_=_C4128 ,\nC2625_=_C2641 ,C2625_=_C2685 ,C2625_=_C3079 ,C2625_=_C3124 ,C2625_=_C3167 ,C2625_=_C3498 ,\nC2625_=_C3714 ,C2625_=_C3727 ,C2625_=_C3765 ,C2625_=_C3913 ,C2625_=_C3958 ,C2625_=_C4051 ,\nC2625_=_C4104 ,C2625_=_C4109 ,C2625_=_C4127 ,C2625_=_C4128 ,C2641_=_C2685 ,C2641_=_C3079 ,\nC2641_=_C3124 ,C2641_=_C3167 ,C2641_=_C3498 ,C2641_=_C3714 ,C2641_=_C3727 ,C2641_=_C3765 ,\nC2641_=_C3913 ,C2641_=_C3958 ,C2641_=_C4051 ,C2641_=_C4104 ,C2641_=_C4109 ,C2641_=_C4127 ,\nC2641_=_C4128 ,C2685_=_C3079 ,C2685_=_C3124 ,C2685_=_C3167 ,C2685_=_C3498 ,C2685_=_C3714 ,\nC2685_=_C3727 ,C2685_=_C3765 ,C2685_=_C3913 ,C2685_=_C3958 ,C2685_=_C4051 ,C2685_=_C4104 ,\nC2685_=_C4109 ,C2685_=_C4127 ,C2685_=_C4128 ,C3079_=_C3124 ,C3079_=_C3167 ,C3079_=_C3498 ,\nC3079_=_C3714 ,C3079_=_C3727 ,C3079_=_C3765 ,C3079_=_C3913 ,C3079_=_C3958 ,C3079_=_C4051 ,\nC3079_=_C4104 ,C3079_=_C4109 ,C3079_=_C4127 ,C3079_=_C4128 ,C3124_=_C3167 ,C3124_=_C3498 ,\nC3124_=_C3714 ,C3124_=_C3727 ,C3124_=_C3765 ,C3124_=_C3913 ,C3124_=_C3958 ,C3124_=_C4051 ,\nC3124_=_C4104 ,C3124_=_C4109 ,C3124_=_C4127 ,C3124_=_C4128 ,C3167_=_C3498 ,C3167_=_C3714 ,\nC3167_=_C3727 ,C3167_=_C3765 ,C3167_=_C3913 ,C3167_=_C3958 ,C3167_=_C4051 ,C3167_=_C4104 ,\nC3167_=_C4109 ,C3167_=_C4127 ,C3167_=_C4128 ,C3498_=_C3714 ,C3498_=_C3727 ,C3498_=_C3765 ,\nC3498_=_C3913 ,C3498_=_C3958 ,C3498_=_C4051 ,C3498_=_C4104 ,C3498_=_C4109 ,C3498_=_C4127 ,\nC3498_=_C4128 ,C3714_=_C3727 ,C3714_=_C3765 ,C3714_=_C3913 ,C3714_=_C3958 ,C3714_=_C4051 ,\nC3714_=_C4104 ,C3714_=_C4109 ,C3714_=_C4127 ,C3714_=_C4128 ,C3727_=_C3765 ,C3727_=_C3913 ,\nC3727_=_C3958 ,C3727_=_C4051 ,C3727_=_C4104 ,C3727_=_C4109 ,C3727_=_C4127 ,C3727_=_C4128 ,\nC3765_=_C3913 ,C3765_=_C3958 ,C3765_=_C4051 ,C3765_=_C4104 ,C3765_=_C4109 ,C3765_=_C4127 ,\nC3765_=_C4128 ,C3913_=_C3958 ,C3913_=_C4051 ,C3913_=_C4104 ,C3913_=_C4109 ,C3913_=_C4127 ,\nC3913_=_C4128 ,C3958_=_C4051 ,C3958_=_C4104 ,C3958_=_C4109 ,C3958_=_C4127 ,C3958_=_C4128 ,\nC4051_=_C4104 ,C4051_=_C4109 ,C4051_=_C4127 ,C4051_=_C4128 ,C4104_=_C4109 ,C4104_=_C4127 ,\nC4104_=_C4128 ,C4109_=_C4127 ,C4109_=_C4128 ,C4127_=_C4128 ,"];189[shape=box, label="id:189 level: 6\n54: C476 C477 C507 C733 C734 \nC856 C857 C1156 C1388 C1390 C1545 \nC1547 C1744 C1745 C1990 C1991 C2062 \nC2063 C2119 C2246 C2299 C2378 C2583 \nC2675 C2676 C2752 C2814 C2815 C2890 \nC3024 C3269 C3307 C3308 C3415 C3416 \nC3440 C3442 C3451 C3476 C3653 C3654 \nC3655 C3656 C3657 C3658 C3659 C3700 \nC3701 C3702 C3703 C3704 C3705 C3706 \nC3707 \n746: C476_=_C477( C476 C477 ) C476_=_C733( C476 C733 ) C476_=_C856( C476 C856 ) C476_=_C1388( C476 C1388 ) C476_=_C1545( C476 C1545 ) \nC476_=_C1744( C476 C1744 ) C476_=_C1990( C476 C1990 ) C476_=_C2062( C476 C2062 ) C476_=_C2246( C476 C2246 ) C476_=_C2378( C476 C2378 ) C476_=_C2583( C476 C2583 ) \nC476_=_C2675( C476 C2675 ) C476_=_C2752( C476 C2752 ) C476_=_C2814( C476 C2814 ) C476_=_C2890( C476 C2890 ) C476_=_C3024( C476 C3024 ) C476_=_C3307( C476 C3307 ) \nC476_=_C3415( C476 C3415 ) C476_=_C3440( C476 C3440 ) C476_=_C3476( C476 C3476 ) C476_=_C3653( C476 C3653 ) C476_=_C3654( C476 C3654 ) C476_=_C3655( C476 C3655 ) \nC476_=_C3656( C476 C3656 ) C476_=_C3657( C476 C3657 ) C476_=_C3658( C476 C3658 ) C476_=_C3659( C476 C3659 ) C477_=_C507( C477 C507 ) C477_=_C734( C477 C734 ) \nC477_=_C857( C477 C857 ) C477_=_C1156( C477 C1156 ) C477_=_C1390( C477 C1390 ) C477_=_C1547( C477 C1547 ) C477_=_C1745( C477 C1745 ) C477_=_C1991( C477 C1991 ) \nC477_=_C2063( C477 C2063 ) C477_=_C2119( C477 C2119 ) C477_=_C2299( C477 C2299 ) C477_=_C2676( C477 C2676 ) C477_=_C2815( C477 C2815 ) C477_=_C3269( C477 C3269 ) \nC477_=_C3308( C477 C3308 ) C477_=_C3416( C477 C3416 ) C477_=_C3442( C477 C3442 ) C477_=_C3451( C477 C3451 ) C477_=_C3653( C477 C3653 ) C477_=_C3700( C477 C3700 ) \nC477_=_C3701( C477 C3701 ) C477_=_C3702( C477 C3702 ) C477_=_C3703( C477 C3703 ) C477_=_C3704( C477 C3704 ) C477_=_C3705( C477 C3705 ) C477_=_C3706( C477 C3706 ) \nC477_=_C3707( C477 C3707 ) C507_=_C734( C507 C734 ) C507_=_C857( C507 C857 ) C507_=_C1156( C507 C1156 ) C507_=_C1390( C507 C1390 ) C507_=_C1547( C507 C1547 ) \nC507_=_C1745( C507 C1745 ) C507_=_C1991( C507 C1991 ) C507_=_C2063( C507 C2063 ) C507_=_C2119( C507 C2119 ) C507_=_C2299( C507 C2299 ) C507_=_C2676( C507 C2676 ) \nC507_=_C2815( C507 C2815 ) C507_=_C3269( C507 C3269 ) C507_=_C3308( C507 C3308 ) C507_=_C3416( C507 C3416 ) C507_=_C3442( C507 C3442 ) C507_=_C3451( C507 C3451 ) \nC507_=_C3653( C507 C3653 ) C507_=_C3700( C507 C3700 ) C507_=_C3701( C507 C3701 ) C507_=_C3702( C507 C3702 ) C507_=_C3703( C507 C3703 ) C507_=_C3704( C507 C3704 ) \nC507_=_C3705( C507 C3705 ) C507_=_C3706( C507 C3706 ) C507_=_C3707( C507 C3707 ) C733_=_C734( C733 C734 ) C733_=_C856( C733 C856 ) C733_=_C1388( C733 C1388 ) \nC733_=_C1545( C733 C1545 ) C733_=_C1744( C733</w:t>
      </w:r>
    </w:p>
    <w:p>
      <w:pPr>
        <w:pStyle w:val="PreformattedText"/>
        <w:bidi w:val="0"/>
        <w:spacing w:before="0" w:after="0"/>
        <w:jc w:val="left"/>
        <w:rPr/>
      </w:pPr>
      <w:r>
        <w:rPr/>
        <w:t xml:space="preserve"> </w:t>
      </w:r>
      <w:r>
        <w:rPr/>
        <w:t>C1744 ) C733_=_C1990( C733 C1990 ) C733_=_C2062( C733 C2062 ) C733_=_C2246( C733 C2246 ) C733_=_C2378( C733 C2378 ) \nC733_=_C2583( C733 C2583 ) C733_=_C2675( C733 C2675 ) C733_=_C2752( C733 C2752 ) C733_=_C2814( C733 C2814 ) C733_=_C2890( C733 C2890 ) C733_=_C3024( C733 C3024 ) \nC733_=_C3307( C733 C3307 ) C733_=_C3415( C733 C3415 ) C733_=_C3440( C733 C3440 ) C733_=_C3476( C733 C3476 ) C733_=_C3653( C733 C3653 ) C733_=_C3654( C733 C3654 ) \nC733_=_C3655( C733 C3655 ) C733_=_C3656( C733 C3656 ) C733_=_C3657( C733 C3657 ) C733_=_C3658( C733 C3658 ) C733_=_C3659( C733 C3659 ) C734_=_C857( C734 C857 ) \nC734_=_C1156( C734 C1156 ) C734_=_C1390( C734 C1390 ) C734_=_C1547( C734 C1547 ) C734_=_C1745( C734 C1745 ) C734_=_C1991( C734 C1991 ) C734_=_C2063( C734 C2063 ) \nC734_=_C2119( C734 C2119 ) C734_=_C2299( C734 C2299 ) C734_=_C2676( C734 C2676 ) C734_=_C2815( C734 C2815 ) C734_=_C3269( C734 C3269 ) C734_=_C3308( C734 C3308 ) \nC734_=_C3416( C734 C3416 ) C734_=_C3442( C734 C3442 ) C734_=_C3451( C734 C3451 ) C734_=_C3653( C734 C3653 ) C734_=_C3700( C734 C3700 ) C734_=_C3701( C734 C3701 ) \nC734_=_C3702( C734 C3702 ) C734_=_C3703( C734 C3703 ) C734_=_C3704( C734 C3704 ) C734_=_C3705( C734 C3705 ) C734_=_C3706( C734 C3706 ) C734_=_C3707( C734 C3707 ) \nC856_=_C857( C856 C857 ) C856_=_C1388( C856 C1388 ) C856_=_C1545( C856 C1545 ) C856_=_C1744( C856 C1744 ) C856_=_C1990( C856 C1990 ) C856_=_C2062( C856 C2062 ) \nC856_=_C2246( C856 C2246 ) C856_=_C2378( C856 C2378 ) C856_=_C2583( C856 C2583 ) C856_=_C2675( C856 C2675 ) C856_=_C2752( C856 C2752 ) C856_=_C2814( C856 C2814 ) \nC856_=_C2890( C856 C2890 ) C856_=_C3024( C856 C3024 ) C856_=_C3307( C856 C3307 ) C856_=_C3415( C856 C3415 ) C856_=_C3440( C856 C3440 ) C856_=_C3476( C856 C3476 ) \nC856_=_C3653( C856 C3653 ) C856_=_C3654( C856 C3654 ) C856_=_C3655( C856 C3655 ) C856_=_C3656( C856 C3656 ) C856_=_C3657( C856 C3657 ) C856_=_C3658( C856 C3658 ) \nC856_=_C3659( C856 C3659 ) C857_=_C1156( C857 C1156 ) C857_=_C1390( C857 C1390 ) C857_=_C1547( C857 C1547 ) C857_=_C1745( C857 C1745 ) C857_=_C1991( C857 C1991 ) \nC857_=_C2063( C857 C2063 ) C857_=_C2119( C857 C2119 ) C857_=_C2299( C857 C2299 ) C857_=_C2676( C857 C2676 ) C857_=_C2815( C857 C2815 ) C857_=_C3269( C857 C3269 ) \nC857_=_C3308( C857 C3308 ) C857_=_C3416( C857 C3416 ) C857_=_C3442( C857 C3442 ) C857_=_C3451( C857 C3451 ) C857_=_C3653( C857 C3653 ) C857_=_C3700( C857 C3700 ) \nC857_=_C3701( C857 C3701 ) C857_=_C3702( C857 C3702 ) C857_=_C3703( C857 C3703 ) C857_=_C3704( C857 C3704 ) C857_=_C3705( C857 C3705 ) C857_=_C3706( C857 C3706 ) \nC857_=_C3707( C857 C3707 ) C1156_=_C1390( C1156 C1390 ) C1156_=_C1547( C1156 C1547 ) C1156_=_C1745( C1156 C1745 ) C1156_=_C1991( C1156 C1991 ) C1156_=_C2063( C1156 C2063 ) \nC1156_=_C2119( C1156 C2119 ) C1156_=_C2299( C1156 C2299 ) C1156_=_C2676( C1156 C2676 ) C1156_=_C2815( C1156 C2815 ) C1156_=_C3269( C1156 C3269 ) C1156_=_C3308( C1156 C3308 ) \nC1156_=_C3416( C1156 C3416 ) C1156_=_C3442( C1156 C3442 ) C1156_=_C3451( C1156 C3451 ) C1156_=_C3653( C1156 C3653 ) C1156_=_C3700( C1156 C3700 ) C1156_=_C3701( C1156 C3701 ) \nC1156_=_C3702( C1156 C3702 ) C1156_=_C3703( C1156 C3703 ) C1156_=_C3704( C1156 C3704 ) C1156_=_C3705( C1156 C3705 ) C1156_=_C3706( C1156 C3706 ) C1156_=_C3707( C1156 C3707 ) \nC1388_=_C1390( C1388 C1390 ) C1388_=_C1545( C1388 C1545 ) C1388_=_C1744( C1388 C1744 ) C1388_=_C1990( C1388 C1990 ) C1388_=_C2062( C1388 C2062 ) C1388_=_C2246( C1388 C2246 ) \nC1388_=_C2378( C1388 C2378 ) C1388_=_C2583( C1388 C2583 ) C1388_=_C2675( C1388 C2675 ) C1388_=_C2752( C1388 C2752 ) C1388_=_C2814( C1388 C2814 ) C1388_=_C2890( C1388 C2890 ) \nC1388_=_C3024( C1388 C3024 ) C1388_=_C3307( C1388 C3307 ) C1388_=_C3415( C1388 C3415 ) C1388_=_C3440( C1388 C3440 ) C1388_=_C3476( C1388 C3476 ) C1388_=_C3653( C1388 C3653 ) \nC1388_=_C3654( C1388 C3654 ) C1388_=_C3655( C1388 C3655 ) C1388_=_C3656( C1388 C3656 ) C1388_=_C3657( C1388 C3657 ) C1388_=_C3658( C1388 C3658 ) C1388_=_C3659( C1388 C3659 ) \nC1390_=_C1547( C1390 C1547 ) C1390_=_C1745( C1390 C1745 ) C1390_=_C1991( C1390 C1991 ) C1390_=_C2063( C1390 C2063 ) C1390_=_C2119( C1390 C2119 ) C1390_=_C2299( C1390 C2299 ) \nC1390_=_C2676( C1390 C2676 ) C1390_=_C2815( C1390 C2815 ) C1390_=_C3269( C1390 C3269 ) C1390_=_C3308( C1390 C3308 ) C1390_=_C3416( C1390 C3416 ) C1390_=_C3442( C1390 C3442 ) \nC1390_=_C3451( C1390 C3451 ) C1390_=_C3653( C1390 C3653 ) C1390_=_C3700( C1390 C3700 ) C1390_=_C3701( C1390 C3701 ) C1390_=_C3702( C1390 C3702 ) C1390_=_C3703( C1390 C3703 ) \nC1390_=_C3704( C1390 C3704 ) C1390_=_C3705( C1390 C3705 ) C1390_=_C3706( C1390 C3706 ) C1390_=_C3707( C1390 C3707 ) C1545_=_C1547( C1545 C1547 ) C1545_=_C1744( C1545 C1744 ) \nC1545_=_C1990( C1545 C1990 ) C1545_=_C2062( C1545 C2062 ) C1545_=_C2246( C1545 C2246 ) C1545_=_C2378( C1545 C2378 ) C1545_=_C2583( C1545 C2583 ) C1545_=_C2675( C1545 C2675 ) \nC1545_=_C2752( C1545 C2752 ) C1545_=_C2814( C1545 C2814 ) C1545_=_C2890( C1545 C2890 ) C1545_=_C3024( C1545 C3024 ) C1545_=_C3307( C1545 C3307 ) C1545_=_C3415( C1545 C3415 ) \nC1545_=_C3440( C1545 C3440 ) C1545_=_C3476( C1545 C3476 ) C1545_=_C3653( C1545 C3653 ) C1545_=_C3654( C1545 C3654 ) C1545_=_C3655( C1545 C3655 ) C1545_=_C3656( C1545 C3656 ) \nC1545_=_C3657( C1545 C3657 ) C1545_=_C3658( C1545 C3658 ) C1545_=_C3659( C1545 C3659 ) C1547_=_C1745( C1547 C1745 ) C1547_=_C1991( C1547 C1991 ) C1547_=_C2063( C1547 C2063 ) \nC1547_=_C2119( C1547 C2119 ) C1547_=_C2299( C1547 C2299 ) C1547_=_C2676( C1547 C2676 ) C1547_=_C2815( C1547 C2815 ) C1547_=_C3269( C1547 C3269 ) C1547_=_C3308( C1547 C3308 ) \nC1547_=_C3416( C1547 C3416 ) C1547_=_C3442( C1547 C3442 ) C1547_=_C3451( C1547 C3451 ) C1547_=_C3653( C1547 C3653 ) C1547_=_C3700( C1547 C3700 ) C1547_=_C3701( C1547 C3701 ) \nC1547_=_C3702( C1547 C3702 ) C1547_=_C3703( C1547 C3703 ) C1547_=_C3704( C1547 C3704 ) C1547_=_C3705( C1547 C3705 ) C1547_=_C3706( C1547 C3706 ) C1547_=_C3707( C1547 C3707 ) \nC1744_=_C1745( C1744 C1745 ) C1744_=_C1990( C1744 C1990 ) C1744_=_C2062( C1744 C2062 ) C1744_=_C2246( C1744 C2246 ) C1744_=_C2378( C1744 C2378 ) C1744_=_C2583( C1744 C2583 ) \nC1744_=_C2675( C1744 C2675 ) C1744_=_C2752( C1744 C2752 ) C1744_=_C2814( C1744 C2814 ) C1744_=_C2890( C1744 C2890 ) C1744_=_C3024( C1744 C3024 ) C1744_=_C3307( C1744 C3307 ) \nC1744_=_C3415( C1744 C3415 ) C1744_=_C3440( C1744 C3440 ) C1744_=_C3476( C1744 C3476 ) C1744_=_C3653( C1744 C3653 ) C1744_=_C3654( C1744 C3654 ) C1744_=_C3655( C1744 C3655 ) \nC1744_=_C3656( C1744 C3656 ) C1744_=_C3657( C1744 C3657 ) C1744_=_C3658( C1744 C3658 ) C1744_=_C3659( C1744 C3659 ) C1745_=_C1991( C1745 C1991 ) C1745_=_C2063( C1745 C2063 ) \nC1745_=_C2119( C1745 C2119 ) C1745_=_C2299( C1745 C2299 ) C1745_=_C2676( C1745 C2676 ) C1745_=_C2815( C1745 C2815 ) C1745_=_C3269( C1745 C3269 ) C1745_=_C3308( C1745 C3308 ) \nC1745_=_C3416( C1745 C3416 ) C1745_=_C3442( C1745 C3442 ) C1745_=_C3451( C1745 C3451 ) C1745_=_C3653( C1745 C3653 ) C1745_=_C3700( C1745 C3700 ) C1745_=_C3701( C1745 C3701 ) \nC1745_=_C3702( C1745 C3702 ) C1745_=_C3703( C1745 C3703 ) C1745_=_C3704( C1745 C3704 ) C1745_=_C3705( C1745 C3705 ) C1745_=_C3706( C1745 C3706 ) C1745_=_C3707( C1745 C3707 ) \nC1990_=_C1991( C1990 C1991 ) C1990_=_C2062( C1990 C2062 ) C1990_=_C2246( C1990 C2246 ) C1990_=_C2378( C1990 C2378 ) C1990_=_C2583( C1990 C2583 ) C1990_=_C2675( C1990 C2675 ) \nC1990_=_C2752( C1990 C2752 ) C1990_=_C2814( C1990 C2814 ) C1990_=_C2890( C1990 C2890 ) C1990_=_C3024( C1990 C3024 ) C1990_=_C3307( C1990 C3307 ) C1990_=_C3415( C1990 C3415 ) \nC1990_=_C3440( C1990 C3440 ) C1990_=_C3476( C1990 C3476 ) C1990_=_C3653( C1990 C3653 ) C1990_=_C3654( C1990 C3654 ) C1990_=_C3655( C1990 C3655 ) C1990_=_C3656( C1990 C3656 ) \nC1990_=_C3657( C1990 C3657 ) C1990_=_C3658( C1990 C3658 ) C1990_=_C3659( C1990 C3659 ) C1991_=_C2063( C1991 C2063 ) C1991_=_C2119( C1991 C2119 ) C1991_=_C2299( C1991 C2299 ) \nC1991_=_C2676( C1991 C2676 ) C1991_=_C2815( C1991 C2815 ) C1991_=_C3269( C1991 C3269 ) C1991_=_C3308( C1991 C3308 ) C1991_=_C3416( C1991 C3416 ) C1991_=_C3442( C1991 C3442 ) \nC1991_=_C3451( C1991 C3451 ) C1991_=_C3653( C1991 C3653 ) C1991_=_C3700( C1991 C3700 ) C1991_=_C3701( C1991 C3701 ) C1991_=_C3702( C1991 C3702 ) C1991_=_C3703( C1991 C3703 ) \nC1991_=_C3704( C1991 C3704 ) C1991_=_C3705( C1991 C3705 ) C1991_=_C3706( C1991 C3706 ) C1991_=_C3707( C1991 C3707 ) C2062_=_C2063( C2062 C2063 ) C2062_=_C2246( C2062 C2246 ) \nC2062_=_C2378( C2062 C2378 ) C2062_=_C2583( C2062 C2583 ) C2062_=_C2675( C2062 C2675 ) C2062_=_C2752( C2062 C2752 ) C2062_=_C2814( C2062 C2814 ) C2062_=_C2890( C2062 C2890 ) \nC2062_=_C3024( C2062 C3024 ) C2062_=_C3307( C2062 C3307 ) C2062_=_C3415( C2062 C3415 ) C2062_=_C3440( C2062 C3440 ) C2062_=_C3476( C2062 C3476 ) C2062_=_C3653( C2062 C3653 ) \nC2062_=_C3654( C2062 C3654 ) C2062_=_C3655( C2062 C3655 ) C2062_=_C3656( C2062 C3656 ) C2062_=_C3657( C2062 C3657 ) C2062_=_C3658( C2062 C3658 ) C2062_=_C3659( C2062 C3659 ) \nC2063_=_C2119( C2063 C2119 ) C2063_=_C2299( C2063 C2299 ) C2063_=_C2676( C2063 C2676 ) C2063_=_C2815( C2063 C2815 ) C2063_=_C3269( C2063 C3269 ) C2063_=_C3308( C2063 C3308 ) \nC2063_=_C3416( C2063 C3416 ) C2063_=_C3442( C2063 C3442 ) C2063_=_C3451( C2063 C3451 ) C2063_=_C3653( C2063 C3653 ) C2063_=_C3700( C2063 C3700 ) C2063_=_C3701( C2063 C3701 ) \nC2063_=_C3702( C2063 C3702 ) C2063_=_C3703( C2063 C3703 ) C2063_=_C3704( C2063 C3704 ) C2063_=_C3705( C2063 C3705 ) C2063_=_C3706( C2063 C3706 ) C2063_=_C3707( C2063 C3707 ) \nC2119_=_C2299( C2119 C2299 ) C2119_=_C2676( C2119 C2676 ) C2119_=_C2815( C2119 C2815 ) C2119_=_C3269( C2119 C3269 ) C2119_=_C3308( C2119 C3308 ) C2119_=_C3416( C2119 C3416 ) \nC2119_=_C3442( C2119 C3442 ) C2119_=_C3451( C2119 C3451 ) C2119_=_C3653( C2119 C3653 ) C2119_=_C3700( C2119 C3700 ) C2119_=_C3701( C2119 C3701 ) C2119_=_C3702( C2119 C3702 ) \nC2119_=_C3703( C2119 C3703 ) C2119_=_C3704( C2119 C3704 ) C2119_=_C3705( C2119 C3705 ) C2119_=_C3706( C2119 C3706</w:t>
      </w:r>
    </w:p>
    <w:p>
      <w:pPr>
        <w:pStyle w:val="PreformattedText"/>
        <w:bidi w:val="0"/>
        <w:spacing w:before="0" w:after="0"/>
        <w:jc w:val="left"/>
        <w:rPr/>
      </w:pPr>
      <w:r>
        <w:rPr/>
        <w:t xml:space="preserve"> </w:t>
      </w:r>
      <w:r>
        <w:rPr/>
        <w:t>) C2119_=_C3707( C2119 C3707 ) C2246_=_C2378( C2246 C2378 ) \nC2246_=_C2583( C2246 C2583 ) C2246_=_C2675( C2246 C2675 ) C2246_=_C2752( C2246 C2752 ) C2246_=_C2814( C2246 C2814 ) C2246_=_C2890( C2246 C2890 ) C2246_=_C3024( C2246 C3024 ) \nC2246_=_C3307( C2246 C3307 ) C2246_=_C3415( C2246 C3415 ) C2246_=_C3440( C2246 C3440 ) C2246_=_C3476( C2246 C3476 ) C2246_=_C3653( C2246 C3653 ) C2246_=_C3654( C2246 C3654 ) \nC2246_=_C3655( C2246 C3655 ) C2246_=_C3656( C2246 C3656 ) C2246_=_C3657( C2246 C3657 ) C2246_=_C3658( C2246 C3658 ) C2246_=_C3659( C2246 C3659 ) C2299_=_C2676( C2299 C2676 ) \nC2299_=_C2815( C2299 C2815 ) C2299_=_C3269( C2299 C3269 ) C2299_=_C3308( C2299 C3308 ) C2299_=_C3416( C2299 C3416 ) C2299_=_C3442( C2299 C3442 ) C2299_=_C3451( C2299 C3451 ) \nC2299_=_C3653( C2299 C3653 ) C2299_=_C3700( C2299 C3700 ) C2299_=_C3701( C2299 C3701 ) C2299_=_C3702( C2299 C3702 ) C2299_=_C3703( C2299 C3703 ) C2299_=_C3704( C2299 C3704 ) \nC2299_=_C3705( C2299 C3705 ) C2299_=_C3706( C2299 C3706 ) C2299_=_C3707( C2299 C3707 ) C2378_=_C2583( C2378 C2583 ) C2378_=_C2675( C2378 C2675 ) C2378_=_C2752( C2378 C2752 ) \nC2378_=_C2814( C2378 C2814 ) C2378_=_C2890( C2378 C2890 ) C2378_=_C3024( C2378 C3024 ) C2378_=_C3307( C2378 C3307 ) C2378_=_C3415( C2378 C3415 ) C2378_=_C3440( C2378 C3440 ) \nC2378_=_C3476( C2378 C3476 ) C2378_=_C3653( C2378 C3653 ) C2378_=_C3654( C2378 C3654 ) C2378_=_C3655( C2378 C3655 ) C2378_=_C3656( C2378 C3656 ) C2378_=_C3657( C2378 C3657 ) \nC2378_=_C3658( C2378 C3658 ) C2378_=_C3659( C2378 C3659 ) C2583_=_C2675( C2583 C2675 ) C2583_=_C2752( C2583 C2752 ) C2583_=_C2814( C2583 C2814 ) C2583_=_C2890( C2583 C2890 ) \nC2583_=_C3024( C2583 C3024 ) C2583_=_C3307( C2583 C3307 ) C2583_=_C3415( C2583 C3415 ) C2583_=_C3440( C2583 C3440 ) C2583_=_C3476( C2583 C3476 ) C2583_=_C3653( C2583 C3653 ) \nC2583_=_C3654( C2583 C3654 ) C2583_=_C3655( C2583 C3655 ) C2583_=_C3656( C2583 C3656 ) C2583_=_C3657( C2583 C3657 ) C2583_=_C3658( C2583 C3658 ) C2583_=_C3659( C2583 C3659 ) \nC2675_=_C2676( C2675 C2676 ) C2675_=_C2752( C2675 C2752 ) C2675_=_C2814( C2675 C2814 ) C2675_=_C2890( C2675 C2890 ) C2675_=_C3024( C2675 C3024 ) C2675_=_C3307( C2675 C3307 ) \nC2675_=_C3415( C2675 C3415 ) C2675_=_C3440( C2675 C3440 ) C2675_=_C3476( C2675 C3476 ) C2675_=_C3653( C2675 C3653 ) C2675_=_C3654( C2675 C3654 ) C2675_=_C3655( C2675 C3655 ) \nC2675_=_C3656( C2675 C3656 ) C2675_=_C3657( C2675 C3657 ) C2675_=_C3658( C2675 C3658 ) C2675_=_C3659( C2675 C3659 ) C2676_=_C2815( C2676 C2815 ) C2676_=_C3269( C2676 C3269 ) \nC2676_=_C3308( C2676 C3308 ) C2676_=_C3416( C2676 C3416 ) C2676_=_C3442( C2676 C3442 ) C2676_=_C3451( C2676 C3451 ) C2676_=_C3653( C2676 C3653 ) C2676_=_C3700( C2676 C3700 ) \nC2676_=_C3701( C2676 C3701 ) C2676_=_C3702( C2676 C3702 ) C2676_=_C3703( C2676 C3703 ) C2676_=_C3704( C2676 C3704 ) C2676_=_C3705( C2676 C3705 ) C2676_=_C3706( C2676 C3706 ) \nC2676_=_C3707( C2676 C3707 ) C2752_=_C2814( C2752 C2814 ) C2752_=_C2890( C2752 C2890 ) C2752_=_C3024( C2752 C3024 ) C2752_=_C3307( C2752 C3307 ) C2752_=_C3415( C2752 C3415 ) \nC2752_=_C3440( C2752 C3440 ) C2752_=_C3476( C2752 C3476 ) C2752_=_C3653( C2752 C3653 ) C2752_=_C3654( C2752 C3654 ) C2752_=_C3655( C2752 C3655 ) C2752_=_C3656( C2752 C3656 ) \nC2752_=_C3657( C2752 C3657 ) C2752_=_C3658( C2752 C3658 ) C2752_=_C3659( C2752 C3659 ) C2814_=_C2815( C2814 C2815 ) C2814_=_C2890( C2814 C2890 ) C2814_=_C3024( C2814 C3024 ) \nC2814_=_C3307( C2814 C3307 ) C2814_=_C3415( C2814 C3415 ) C2814_=_C3440( C2814 C3440 ) C2814_=_C3476( C2814 C3476 ) C2814_=_C3653( C2814 C3653 ) C2814_=_C3654( C2814 C3654 ) \nC2814_=_C3655( C2814 C3655 ) C2814_=_C3656( C2814 C3656 ) C2814_=_C3657( C2814 C3657 ) C2814_=_C3658( C2814 C3658 ) C2814_=_C3659( C2814 C3659 ) C2815_=_C3269( C2815 C3269 ) \nC2815_=_C3308( C2815 C3308 ) C2815_=_C3416( C2815 C3416 ) C2815_=_C3442( C2815 C3442 ) C2815_=_C3451( C2815 C3451 ) C2815_=_C3653( C2815 C3653 ) C2815_=_C3700( C2815 C3700 ) \nC2815_=_C3701( C2815 C3701 ) C2815_=_C3702( C2815 C3702 ) C2815_=_C3703( C2815 C3703 ) C2815_=_C3704( C2815 C3704 ) C2815_=_C3705( C2815 C3705 ) C2815_=_C3706( C2815 C3706 ) \nC2815_=_C3707( C2815 C3707 ) C2890_=_C3024( C2890 C3024 ) C2890_=_C3307( C2890 C3307 ) C2890_=_C3415( C2890 C3415 ) C2890_=_C3440( C2890 C3440 ) C2890_=_C3476( C2890 C3476 ) \nC2890_=_C3653( C2890 C3653 ) C2890_=_C3654( C2890 C3654 ) C2890_=_C3655( C2890 C3655 ) C2890_=_C3656( C2890 C3656 ) C2890_=_C3657( C2890 C3657 ) C2890_=_C3658( C2890 C3658 ) \nC2890_=_C3659( C2890 C3659 ) C3024_=_C3307( C3024 C3307 ) C3024_=_C3415( C3024 C3415 ) C3024_=_C3440( C3024 C3440 ) C3024_=_C3476( C3024 C3476 ) C3024_=_C3653( C3024 C3653 ) \nC3024_=_C3654( C3024 C3654 ) C3024_=_C3655( C3024 C3655 ) C3024_=_C3656( C3024 C3656 ) C3024_=_C3657( C3024 C3657 ) C3024_=_C3658( C3024 C3658 ) C3024_=_C3659( C3024 C3659 ) \nC3269_=_C3308( C3269 C3308 ) C3269_=_C3416( C3269 C3416 ) C3269_=_C3442( C3269 C3442 ) C3269_=_C3451( C3269 C3451 ) C3269_=_C3653( C3269 C3653 ) C3269_=_C3700( C3269 C3700 ) \nC3269_=_C3701( C3269 C3701 ) C3269_=_C3702( C3269 C3702 ) C3269_=_C3703( C3269 C3703 ) C3269_=_C3704( C3269 C3704 ) C3269_=_C3705( C3269 C3705 ) C3269_=_C3706( C3269 C3706 ) \nC3269_=_C3707( C3269 C3707 ) C3307_=_C3308( C3307 C3308 ) C3307_=_C3415( C3307 C3415 ) C3307_=_C3440( C3307 C3440 ) C3307_=_C3476( C3307 C3476 ) C3307_=_C3653( C3307 C3653 ) \nC3307_=_C3654( C3307 C3654 ) C3307_=_C3655( C3307 C3655 ) C3307_=_C3656( C3307 C3656 ) C3307_=_C3657( C3307 C3657 ) C3307_=_C3658( C3307 C3658 ) C3307_=_C3659( C3307 C3659 ) \nC3308_=_C3416( C3308 C3416 ) C3308_=_C3442( C3308 C3442 ) C3308_=_C3451( C3308 C3451 ) C3308_=_C3653( C3308 C3653 ) C3308_=_C3700( C3308 C3700 ) C3308_=_C3701( C3308 C3701 ) \nC3308_=_C3702( C3308 C3702 ) C3308_=_C3703( C3308 C3703 ) C3308_=_C3704( C3308 C3704 ) C3308_=_C3705( C3308 C3705 ) C3308_=_C3706( C3308 C3706 ) C3308_=_C3707( C3308 C3707 ) \nC3415_=_C3416( C3415 C3416 ) C3415_=_C3440( C3415 C3440 ) C3415_=_C3476( C3415 C3476 ) C3415_=_C3653( C3415 C3653 ) C3415_=_C3654( C3415 C3654 ) C3415_=_C3655( C3415 C3655 ) \nC3415_=_C3656( C3415 C3656 ) C3415_=_C3657( C3415 C3657 ) C3415_=_C3658( C3415 C3658 ) C3415_=_C3659( C3415 C3659 ) C3416_=_C3442( C3416 C3442 ) C3416_=_C3451( C3416 C3451 ) \nC3416_=_C3653( C3416 C3653 ) C3416_=_C3700( C3416 C3700 ) C3416_=_C3701( C3416 C3701 ) C3416_=_C3702( C3416 C3702 ) C3416_=_C3703( C3416 C3703 ) C3416_=_C3704( C3416 C3704 ) \nC3416_=_C3705( C3416 C3705 ) C3416_=_C3706( C3416 C3706 ) C3416_=_C3707( C3416 C3707 ) C3440_=_C3442( C3440 C3442 ) C3440_=_C3476( C3440 C3476 ) C3440_=_C3653( C3440 C3653 ) \nC3440_=_C3654( C3440 C3654 ) C3440_=_C3655( C3440 C3655 ) C3440_=_C3656( C3440 C3656 ) C3440_=_C3657( C3440 C3657 ) C3440_=_C3658( C3440 C3658 ) C3440_=_C3659( C3440 C3659 ) \nC3442_=_C3451( C3442 C3451 ) C3442_=_C3653( C3442 C3653 ) C3442_=_C3700( C3442 C3700 ) C3442_=_C3701( C3442 C3701 ) C3442_=_C3702( C3442 C3702 ) C3442_=_C3703( C3442 C3703 ) \nC3442_=_C3704( C3442 C3704 ) C3442_=_C3705( C3442 C3705 ) C3442_=_C3706( C3442 C3706 ) C3442_=_C3707( C3442 C3707 ) C3451_=_C3653( C3451 C3653 ) C3451_=_C3700( C3451 C3700 ) \nC3451_=_C3701( C3451 C3701 ) C3451_=_C3702( C3451 C3702 ) C3451_=_C3703( C3451 C3703 ) C3451_=_C3704( C3451 C3704 ) C3451_=_C3705( C3451 C3705 ) C3451_=_C3706( C3451 C3706 ) \nC3451_=_C3707( C3451 C3707 ) C3476_=_C3653( C3476 C3653 ) C3476_=_C3654( C3476 C3654 ) C3476_=_C3655( C3476 C3655 ) C3476_=_C3656( C3476 C3656 ) C3476_=_C3657( C3476 C3657 ) \nC3476_=_C3658( C3476 C3658 ) C3476_=_C3659( C3476 C3659 ) C3653_=_C3654( C3653 C3654 ) C3653_=_C3655( C3653 C3655 ) C3653_=_C3656( C3653 C3656 ) C3653_=_C3657( C3653 C3657 ) \nC3653_=_C3658( C3653 C3658 ) C3653_=_C3659( C3653 C3659 ) C3653_=_C3700( C3653 C3700 ) C3653_=_C3701( C3653 C3701 ) C3653_=_C3702( C3653 C3702 ) C3653_=_C3703( C3653 C3703 ) \nC3653_=_C3704( C3653 C3704 ) C3653_=_C3705( C3653 C3705 ) C3653_=_C3706( C3653 C3706 ) C3653_=_C3707( C3653 C3707 ) C3654_=_C3655( C3654 C3655 ) C3654_=_C3656( C3654 C3656 ) \nC3654_=_C3657( C3654 C3657 ) C3654_=_C3658( C3654 C3658 ) C3654_=_C3659( C3654 C3659 ) C3654_=_C3700( C3654 C3700 ) C3655_=_C3656( C3655 C3656 ) C3655_=_C3657( C3655 C3657 ) \nC3655_=_C3658( C3655 C3658 ) C3655_=_C3659( C3655 C3659 ) C3655_=_C3702( C3655 C3702 ) C3656_=_C3657( C3656 C3657 ) C3656_=_C3658( C3656 C3658 ) C3656_=_C3659( C3656 C3659 ) \nC3656_=_C3703( C3656 C3703 ) C3657_=_C3658( C3657 C3658 ) C3657_=_C3659( C3657 C3659 ) C3658_=_C3659( C3658 C3659 ) C3659_=_C3707( C3659 C3707 ) C3700_=_C3701( C3700 C3701 ) \nC3700_=_C3702( C3700 C3702 ) C3700_=_C3703( C3700 C3703 ) C3700_=_C3704( C3700 C3704 ) C3700_=_C3705( C3700 C3705 ) C3700_=_C3706( C3700 C3706 ) C3700_=_C3707( C3700 C3707 ) \nC3701_=_C3702( C3701 C3702 ) C3701_=_C3703( C3701 C3703 ) C3701_=_C3704( C3701 C3704 ) C3701_=_C3705( C3701 C3705 ) C3701_=_C3706( C3701 C3706 ) C3701_=_C3707( C3701 C3707 ) \nC3702_=_C3703( C3702 C3703 ) C3702_=_C3704( C3702 C3704 ) C3702_=_C3705( C3702 C3705 ) C3702_=_C3706( C3702 C3706 ) C3702_=_C3707( C3702 C3707 ) C3703_=_C3704( C3703 C3704 ) \nC3703_=_C3705( C3703 C3705 ) C3703_=_C3706( C3703 C3706 ) C3703_=_C3707( C3703 C3707 ) C3704_=_C3705( C3704 C3705 ) C3704_=_C3706( C3704 C3706 ) C3704_=_C3707( C3704 C3707 ) \nC3705_=_C3706( C3705 C3706 ) C3705_=_C3707( C3705 C3707 ) C3706_=_C3707( C3706 C3707 ) "];123-&gt;189[label="53: C476 C477 C507 C733 C734 \nC856 C857 C1156 C1388 C1390 C1545 \nC1547 C1744 C1745 C1990 C1991 C2062 \nC2063 C2119 C2246 C2299 C2378 C2583 \nC2675 C2676 C2752 C2814 C2815 C2890 \nC3024 C3269 C3307 C3308 C3415 C3416 \nC3440 C3442 C3451 C3476 C3654 C3655 \nC3656 C3657 C3658 C3659 C3700 C3701 \nC3702 C3703 C3704 C3705 C3706 C3707 \n693: C476_=_C477 ,C476_=_C733 ,C476_=_C856 ,C476_=_C1388 ,C476_=_C1545 ,\nC476_=_C1744 ,C476_=_C1990 ,C476_=_C2062 ,C476_=_C2246 ,C476_=_C2378 ,C476_=_C2583 ,\nC476_=_C2675 ,C476_=_C2752 ,C476_=_C2814 ,C476_=_C2890 ,C476_=_C3024 ,C476_=_C3307 ,\nC476_=_C3415</w:t>
      </w:r>
    </w:p>
    <w:p>
      <w:pPr>
        <w:pStyle w:val="PreformattedText"/>
        <w:bidi w:val="0"/>
        <w:spacing w:before="0" w:after="0"/>
        <w:jc w:val="left"/>
        <w:rPr/>
      </w:pPr>
      <w:r>
        <w:rPr/>
        <w:t xml:space="preserve"> </w:t>
      </w:r>
      <w:r>
        <w:rPr/>
        <w:t>,C476_=_C3440 ,C476_=_C3476 ,C476_=_C3654 ,C476_=_C3655 ,C476_=_C3656 ,\nC476_=_C3657 ,C476_=_C3658 ,C476_=_C3659 ,C477_=_C507 ,C477_=_C734 ,C477_=_C857 ,\nC477_=_C1156 ,C477_=_C1390 ,C477_=_C1547 ,C477_=_C1745 ,C477_=_C1991 ,C477_=_C2063 ,\nC477_=_C2119 ,C477_=_C2299 ,C477_=_C2676 ,C477_=_C2815 ,C477_=_C3269 ,C477_=_C3308 ,\nC477_=_C3416 ,C477_=_C3442 ,C477_=_C3451 ,C477_=_C3700 ,C477_=_C3701 ,C477_=_C3702 ,\nC477_=_C3703 ,C477_=_C3704 ,C477_=_C3705 ,C477_=_C3706 ,C477_=_C3707 ,C507_=_C734 ,\nC507_=_C857 ,C507_=_C1156 ,C507_=_C1390 ,C507_=_C1547 ,C507_=_C1745 ,C507_=_C1991 ,\nC507_=_C2063 ,C507_=_C2119 ,C507_=_C2299 ,C507_=_C2676 ,C507_=_C2815 ,C507_=_C3269 ,\nC507_=_C3308 ,C507_=_C3416 ,C507_=_C3442 ,C507_=_C3451 ,C507_=_C3700 ,C507_=_C3701 ,\nC507_=_C3702 ,C507_=_C3703 ,C507_=_C3704 ,C507_=_C3705 ,C507_=_C3706 ,C507_=_C3707 ,\nC733_=_C734 ,C733_=_C856 ,C733_=_C1388 ,C733_=_C1545 ,C733_=_C1744 ,C733_=_C1990 ,\nC733_=_C2062 ,C733_=_C2246 ,C733_=_C2378 ,C733_=_C2583 ,C733_=_C2675 ,C733_=_C2752 ,\nC733_=_C2814 ,C733_=_C2890 ,C733_=_C3024 ,C733_=_C3307 ,C733_=_C3415 ,C733_=_C3440 ,\nC733_=_C3476 ,C733_=_C3654 ,C733_=_C3655 ,C733_=_C3656 ,C733_=_C3657 ,C733_=_C3658 ,\nC733_=_C3659 ,C734_=_C857 ,C734_=_C1156 ,C734_=_C1390 ,C734_=_C1547 ,C734_=_C1745 ,\nC734_=_C1991 ,C734_=_C2063 ,C734_=_C2119 ,C734_=_C2299 ,C734_=_C2676 ,C734_=_C2815 ,\nC734_=_C3269 ,C734_=_C3308 ,C734_=_C3416 ,C734_=_C3442 ,C734_=_C3451 ,C734_=_C3700 ,\nC734_=_C3701 ,C734_=_C3702 ,C734_=_C3703 ,C734_=_C3704 ,C734_=_C3705 ,C734_=_C3706 ,\nC734_=_C3707 ,C856_=_C857 ,C856_=_C1388 ,C856_=_C1545 ,C856_=_C1744 ,C856_=_C1990 ,\nC856_=_C2062 ,C856_=_C2246 ,C856_=_C2378 ,C856_=_C2583 ,C856_=_C2675 ,C856_=_C2752 ,\nC856_=_C2814 ,C856_=_C2890 ,C856_=_C3024 ,C856_=_C3307 ,C856_=_C3415 ,C856_=_C3440 ,\nC856_=_C3476 ,C856_=_C3654 ,C856_=_C3655 ,C856_=_C3656 ,C856_=_C3657 ,C856_=_C3658 ,\nC856_=_C3659 ,C857_=_C1156 ,C857_=_C1390 ,C857_=_C1547 ,C857_=_C1745 ,C857_=_C1991 ,\nC857_=_C2063 ,C857_=_C2119 ,C857_=_C2299 ,C857_=_C2676 ,C857_=_C2815 ,C857_=_C3269 ,\nC857_=_C3308 ,C857_=_C3416 ,C857_=_C3442 ,C857_=_C3451 ,C857_=_C3700 ,C857_=_C3701 ,\nC857_=_C3702 ,C857_=_C3703 ,C857_=_C3704 ,C857_=_C3705 ,C857_=_C3706 ,C857_=_C3707 ,\nC1156_=_C1390 ,C1156_=_C1547 ,C1156_=_C1745 ,C1156_=_C1991 ,C1156_=_C2063 ,C1156_=_C2119 ,\nC1156_=_C2299 ,C1156_=_C2676 ,C1156_=_C2815 ,C1156_=_C3269 ,C1156_=_C3308 ,C1156_=_C3416 ,\nC1156_=_C3442 ,C1156_=_C3451 ,C1156_=_C3700 ,C1156_=_C3701 ,C1156_=_C3702 ,C1156_=_C3703 ,\nC1156_=_C3704 ,C1156_=_C3705 ,C1156_=_C3706 ,C1156_=_C3707 ,C1388_=_C1390 ,C1388_=_C1545 ,\nC1388_=_C1744 ,C1388_=_C1990 ,C1388_=_C2062 ,C1388_=_C2246 ,C1388_=_C2378 ,C1388_=_C2583 ,\nC1388_=_C2675 ,C1388_=_C2752 ,C1388_=_C2814 ,C1388_=_C2890 ,C1388_=_C3024 ,C1388_=_C3307 ,\nC1388_=_C3415 ,C1388_=_C3440 ,C1388_=_C3476 ,C1388_=_C3654 ,C1388_=_C3655 ,C1388_=_C3656 ,\nC1388_=_C3657 ,C1388_=_C3658 ,C1388_=_C3659 ,C1390_=_C1547 ,C1390_=_C1745 ,C1390_=_C1991 ,\nC1390_=_C2063 ,C1390_=_C2119 ,C1390_=_C2299 ,C1390_=_C2676 ,C1390_=_C2815 ,C1390_=_C3269 ,\nC1390_=_C3308 ,C1390_=_C3416 ,C1390_=_C3442 ,C1390_=_C3451 ,C1390_=_C3700 ,C1390_=_C3701 ,\nC1390_=_C3702 ,C1390_=_C3703 ,C1390_=_C3704 ,C1390_=_C3705 ,C1390_=_C3706 ,C1390_=_C3707 ,\nC1545_=_C1547 ,C1545_=_C1744 ,C1545_=_C1990 ,C1545_=_C2062 ,C1545_=_C2246 ,C1545_=_C2378 ,\nC1545_=_C2583 ,C1545_=_C2675 ,C1545_=_C2752 ,C1545_=_C2814 ,C1545_=_C2890 ,C1545_=_C3024 ,\nC1545_=_C3307 ,C1545_=_C3415 ,C1545_=_C3440 ,C1545_=_C3476 ,C1545_=_C3654 ,C1545_=_C3655 ,\nC1545_=_C3656 ,C1545_=_C3657 ,C1545_=_C3658 ,C1545_=_C3659 ,C1547_=_C1745 ,C1547_=_C1991 ,\nC1547_=_C2063 ,C1547_=_C2119 ,C1547_=_C2299 ,C1547_=_C2676 ,C1547_=_C2815 ,C1547_=_C3269 ,\nC1547_=_C3308 ,C1547_=_C3416 ,C1547_=_C3442 ,C1547_=_C3451 ,C1547_=_C3700 ,C1547_=_C3701 ,\nC1547_=_C3702 ,C1547_=_C3703 ,C1547_=_C3704 ,C1547_=_C3705 ,C1547_=_C3706 ,C1547_=_C3707 ,\nC1744_=_C1745 ,C1744_=_C1990 ,C1744_=_C2062 ,C1744_=_C2246 ,C1744_=_C2378 ,C1744_=_C2583 ,\nC1744_=_C2675 ,C1744_=_C2752 ,C1744_=_C2814 ,C1744_=_C2890 ,C1744_=_C3024 ,C1744_=_C3307 ,\nC1744_=_C3415 ,C1744_=_C3440 ,C1744_=_C3476 ,C1744_=_C3654 ,C1744_=_C3655 ,C1744_=_C3656 ,\nC1744_=_C3657 ,C1744_=_C3658 ,C1744_=_C3659 ,C1745_=_C1991 ,C1745_=_C2063 ,C1745_=_C2119 ,\nC1745_=_C2299 ,C1745_=_C2676 ,C1745_=_C2815 ,C1745_=_C3269 ,C1745_=_C3308 ,C1745_=_C3416 ,\nC1745_=_C3442 ,C1745_=_C3451 ,C1745_=_C3700 ,C1745_=_C3701 ,C1745_=_C3702 ,C1745_=_C3703 ,\nC1745_=_C3704 ,C1745_=_C3705 ,C1745_=_C3706 ,C1745_=_C3707 ,C1990_=_C1991 ,C1990_=_C2062 ,\nC1990_=_C2246 ,C1990_=_C2378 ,C1990_=_C2583 ,C1990_=_C2675 ,C1990_=_C2752 ,C1990_=_C2814 ,\nC1990_=_C2890 ,C1990_=_C3024 ,C1990_=_C3307 ,C1990_=_C3415 ,C1990_=_C3440 ,C1990_=_C3476 ,\nC1990_=_C3654 ,C1990_=_C3655 ,C1990_=_C3656 ,C1990_=_C3657 ,C1990_=_C3658 ,C1990_=_C3659 ,\nC1991_=_C2063 ,C1991_=_C2119 ,C1991_=_C2299 ,C1991_=_C2676 ,C1991_=_C2815 ,C1991_=_C3269 ,\nC1991_=_C3308 ,C1991_=_C3416 ,C1991_=_C3442 ,C1991_=_C3451 ,C1991_=_C3700 ,C1991_=_C3701 ,\nC1991_=_C3702 ,C1991_=_C3703 ,C1991_=_C3704 ,C1991_=_C3705 ,C1991_=_C3706 ,C1991_=_C3707 ,\nC2062_=_C2063 ,C2062_=_C2246 ,C2062_=_C2378 ,C2062_=_C2583 ,C2062_=_C2675 ,C2062_=_C2752 ,\nC2062_=_C2814 ,C2062_=_C2890 ,C2062_=_C3024 ,C2062_=_C3307 ,C2062_=_C3415 ,C2062_=_C3440 ,\nC2062_=_C3476 ,C2062_=_C3654 ,C2062_=_C3655 ,C2062_=_C3656 ,C2062_=_C3657 ,C2062_=_C3658 ,\nC2062_=_C3659 ,C2063_=_C2119 ,C2063_=_C2299 ,C2063_=_C2676 ,C2063_=_C2815 ,C2063_=_C3269 ,\nC2063_=_C3308 ,C2063_=_C3416 ,C2063_=_C3442 ,C2063_=_C3451 ,C2063_=_C3700 ,C2063_=_C3701 ,\nC2063_=_C3702 ,C2063_=_C3703 ,C2063_=_C3704 ,C2063_=_C3705 ,C2063_=_C3706 ,C2063_=_C3707 ,\nC2119_=_C2299 ,C2119_=_C2676 ,C2119_=_C2815 ,C2119_=_C3269 ,C2119_=_C3308 ,C2119_=_C3416 ,\nC2119_=_C3442 ,C2119_=_C3451 ,C2119_=_C3700 ,C2119_=_C3701 ,C2119_=_C3702 ,C2119_=_C3703 ,\nC2119_=_C3704 ,C2119_=_C3705 ,C2119_=_C3706 ,C2119_=_C3707 ,C2246_=_C2378 ,C2246_=_C2583 ,\nC2246_=_C2675 ,C2246_=_C2752 ,C2246_=_C2814 ,C2246_=_C2890 ,C2246_=_C3024 ,C2246_=_C3307 ,\nC2246_=_C3415 ,C2246_=_C3440 ,C2246_=_C3476 ,C2246_=_C3654 ,C2246_=_C3655 ,C2246_=_C3656 ,\nC2246_=_C3657 ,C2246_=_C3658 ,C2246_=_C3659 ,C2299_=_C2676 ,C2299_=_C2815 ,C2299_=_C3269 ,\nC2299_=_C3308 ,C2299_=_C3416 ,C2299_=_C3442 ,C2299_=_C3451 ,C2299_=_C3700 ,C2299_=_C3701 ,\nC2299_=_C3702 ,C2299_=_C3703 ,C2299_=_C3704 ,C2299_=_C3705 ,C2299_=_C3706 ,C2299_=_C3707 ,\nC2378_=_C2583 ,C2378_=_C2675 ,C2378_=_C2752 ,C2378_=_C2814 ,C2378_=_C2890 ,C2378_=_C3024 ,\nC2378_=_C3307 ,C2378_=_C3415 ,C2378_=_C3440 ,C2378_=_C3476 ,C2378_=_C3654 ,C2378_=_C3655 ,\nC2378_=_C3656 ,C2378_=_C3657 ,C2378_=_C3658 ,C2378_=_C3659 ,C2583_=_C2675 ,C2583_=_C2752 ,\nC2583_=_C2814 ,C2583_=_C2890 ,C2583_=_C3024 ,C2583_=_C3307 ,C2583_=_C3415 ,C2583_=_C3440 ,\nC2583_=_C3476 ,C2583_=_C3654 ,C2583_=_C3655 ,C2583_=_C3656 ,C2583_=_C3657 ,C2583_=_C3658 ,\nC2583_=_C3659 ,C2675_=_C2676 ,C2675_=_C2752 ,C2675_=_C2814 ,C2675_=_C2890 ,C2675_=_C3024 ,\nC2675_=_C3307 ,C2675_=_C3415 ,C2675_=_C3440 ,C2675_=_C3476 ,C2675_=_C3654 ,C2675_=_C3655 ,\nC2675_=_C3656 ,C2675_=_C3657 ,C2675_=_C3658 ,C2675_=_C3659 ,C2676_=_C2815 ,C2676_=_C3269 ,\nC2676_=_C3308 ,C2676_=_C3416 ,C2676_=_C3442 ,C2676_=_C3451 ,C2676_=_C3700 ,C2676_=_C3701 ,\nC2676_=_C3702 ,C2676_=_C3703 ,C2676_=_C3704 ,C2676_=_C3705 ,C2676_=_C3706 ,C2676_=_C3707 ,\nC2752_=_C2814 ,C2752_=_C2890 ,C2752_=_C3024 ,C2752_=_C3307 ,C2752_=_C3415 ,C2752_=_C3440 ,\nC2752_=_C3476 ,C2752_=_C3654 ,C2752_=_C3655 ,C2752_=_C3656 ,C2752_=_C3657 ,C2752_=_C3658 ,\nC2752_=_C3659 ,C2814_=_C2815 ,C2814_=_C2890 ,C2814_=_C3024 ,C2814_=_C3307 ,C2814_=_C3415 ,\nC2814_=_C3440 ,C2814_=_C3476 ,C2814_=_C3654 ,C2814_=_C3655 ,C2814_=_C3656 ,C2814_=_C3657 ,\nC2814_=_C3658 ,C2814_=_C3659 ,C2815_=_C3269 ,C2815_=_C3308 ,C2815_=_C3416 ,C2815_=_C3442 ,\nC2815_=_C3451 ,C2815_=_C3700 ,C2815_=_C3701 ,C2815_=_C3702 ,C2815_=_C3703 ,C2815_=_C3704 ,\nC2815_=_C3705 ,C2815_=_C3706 ,C2815_=_C3707 ,C2890_=_C3024 ,C2890_=_C3307 ,C2890_=_C3415 ,\nC2890_=_C3440 ,C2890_=_C3476 ,C2890_=_C3654 ,C2890_=_C3655 ,C2890_=_C3656 ,C2890_=_C3657 ,\nC2890_=_C3658 ,C2890_=_C3659 ,C3024_=_C3307 ,C3024_=_C3415 ,C3024_=_C3440 ,C3024_=_C3476 ,\nC3024_=_C3654 ,C3024_=_C3655 ,C3024_=_C3656 ,C3024_=_C3657 ,C3024_=_C3658 ,C3024_=_C3659 ,\nC3269_=_C3308 ,C3269_=_C3416 ,C3269_=_C3442 ,C3269_=_C3451 ,C3269_=_C3700 ,C3269_=_C3701 ,\nC3269_=_C3702 ,C3269_=_C3703 ,C3269_=_C3704 ,C3269_=_C3705 ,C3269_=_C3706 ,C3269_=_C3707 ,\nC3307_=_C3308 ,C3307_=_C3415 ,C3307_=_C3440 ,C3307_=_C3476 ,C3307_=_C3654 ,C3307_=_C3655 ,\nC3307_=_C3656 ,C3307_=_C3657 ,C3307_=_C3658 ,C3307_=_C3659 ,C3308_=_C3416 ,C3308_=_C3442 ,\nC3308_=_C3451 ,C3308_=_C3700 ,C3308_=_C3701 ,C3308_=_C3702 ,C3308_=_C3703 ,C3308_=_C3704 ,\nC3308_=_C3705 ,C3308_=_C3706 ,C3308_=_C3707 ,C3415_=_C3416 ,C3415_=_C3440 ,C3415_=_C3476 ,\nC3415_=_C3654 ,C3415_=_C3655 ,C3415_=_C3656 ,C3415_=_C3657 ,C3415_=_C3658 ,C3415_=_C3659 ,\nC3416_=_C3442 ,C3416_=_C3451 ,C3416_=_C3700 ,C3416_=_C3701 ,C3416_=_C3702 ,C3416_=_C3703 ,\nC3416_=_C3704 ,C3416_=_C3705 ,C3416_=_C3706 ,C3416_=_C3707 ,C3440_=_C3442 ,C3440_=_C3476 ,\nC3440_=_C3654 ,C3440_=_C3655 ,C3440_=_C3656 ,C3440_=_C3657 ,C3440_=_C3658 ,C3440_=_C3659 ,\nC3442_=_C3451 ,C3442_=_C3700 ,C3442_=_C3701 ,C3442_=_C3702 ,C3442_=_C3703 ,C3442_=_C3704 ,\nC3442_=_C3705 ,C3442_=_C3706 ,C3442_=_C3707 ,C3451_=_C3700 ,C3451_=_C3701 ,C3451_=_C3702 ,\nC3451_=_C3703 ,C3451_=_C3704 ,C3451_=_C3705 ,C3451_=_C3706 ,C3451_=_C3707 ,C3476_=_C3654 ,\nC3476_=_C3655 ,C3476_=_C3656 ,C3476_=_C3657 ,C3476_=_C3658 ,C3476_=_C3659 ,C3654_=_C3655 ,\nC3654_=_C3656 ,C3654_=_C3657 ,C3654_=_C3658 ,C3654_=_C3659 ,C3654_=_C3700 ,C3655_=_C3656 ,\nC3655_=_C3657 ,C3655_=_C3658 ,C3655_=_C3659 ,C3655_=_C3702 ,C3656_=_C3657 ,C3656_=_C3658 ,\nC3656_=_C3659 ,C3656_=_C3703 ,C3657_=_C3658 ,C3657_=_C3659 ,C3658_=_C3659 ,C3659_=_C3707 ,\nC3700_=_C3701 ,C3700_=_C3702 ,C3700_=_C3703 ,C3700_=_C3704 ,C3700_=_C3705 ,C3700_=_C3706 ,\nC3700_=_C3707 ,C3701_=_C3702 ,C3701_=_C3703 ,C3701_=_C3704</w:t>
      </w:r>
    </w:p>
    <w:p>
      <w:pPr>
        <w:pStyle w:val="PreformattedText"/>
        <w:bidi w:val="0"/>
        <w:spacing w:before="0" w:after="0"/>
        <w:jc w:val="left"/>
        <w:rPr/>
      </w:pPr>
      <w:r>
        <w:rPr/>
        <w:t xml:space="preserve"> </w:t>
      </w:r>
      <w:r>
        <w:rPr/>
        <w:t>,C3701_=_C3705 ,C3701_=_C3706 ,\nC3701_=_C3707 ,C3702_=_C3703 ,C3702_=_C3704 ,C3702_=_C3705 ,C3702_=_C3706 ,C3702_=_C3707 ,\nC3703_=_C3704 ,C3703_=_C3705 ,C3703_=_C3706 ,C3703_=_C3707 ,C3704_=_C3705 ,C3704_=_C3706 ,\nC3704_=_C3707 ,C3705_=_C3706 ,C3705_=_C3707 ,C3706_=_C3707 ,"];190[shape=box, label="id:190 level: 6\n57: C358 C592 C604 C617 C695 \nC718 C731 C817 C842 C843 C844 \nC845 C846 C847 C848 C849 C850 \nC851 C852 C853 C854 C855 C856 \nC857 C858 C859 C860 C861 C862 \nC863 C864 C876 C1296 C1387 C1986 \nC2432 C2596 C2656 C2812 C2858 C3279 \nC3305 C3389 C3414 C3438 C3439 C3440 \nC3441 C3442 C3443 C3444 C3445 C3446 \nC3447 C3448 C3449 C3450 \n824: C358_=_C592( C358 C592 ) C358_=_C617( C358 C617 ) C358_=_C695( C358 C695 ) C358_=_C718( C358 C718 ) C358_=_C817( C358 C817 ) \nC358_=_C842( C358 C842 ) C358_=_C843( C358 C843 ) C358_=_C844( C358 C844 ) C358_=_C845( C358 C845 ) C358_=_C846( C358 C846 ) C358_=_C847( C358 C847 ) \nC358_=_C848( C358 C848 ) C358_=_C849( C358 C849 ) C358_=_C850( C358 C850 ) C358_=_C851( C358 C851 ) C358_=_C852( C358 C852 ) C358_=_C853( C358 C853 ) \nC358_=_C854( C358 C854 ) C358_=_C855( C358 C855 ) C358_=_C856( C358 C856 ) C358_=_C857( C358 C857 ) C358_=_C858( C358 C858 ) C358_=_C859( C358 C859 ) \nC358_=_C860( C358 C860 ) C358_=_C861( C358 C861 ) C358_=_C862( C358 C862 ) C358_=_C863( C358 C863 ) C358_=_C864( C358 C864 ) C592_=_C604( C592 C604 ) \nC592_=_C617( C592 C617 ) C592_=_C695( C592 C695 ) C592_=_C718( C592 C718 ) C592_=_C817( C592 C817 ) C592_=_C842( C592 C842 ) C592_=_C843( C592 C843 ) \nC592_=_C844( C592 C844 ) C592_=_C845( C592 C845 ) C592_=_C846( C592 C846 ) C592_=_C847( C592 C847 ) C592_=_C848( C592 C848 ) C592_=_C849( C592 C849 ) \nC592_=_C850( C592 C850 ) C592_=_C851( C592 C851 ) C592_=_C852( C592 C852 ) C592_=_C853( C592 C853 ) C592_=_C854( C592 C854 ) C592_=_C855( C592 C855 ) \nC592_=_C856( C592 C856 ) C592_=_C857( C592 C857 ) C592_=_C858( C592 C858 ) C592_=_C859( C592 C859 ) C592_=_C860( C592 C860 ) C592_=_C861( C592 C861 ) \nC592_=_C862( C592 C862 ) C592_=_C863( C592 C863 ) C592_=_C864( C592 C864 ) C604_=_C731( C604 C731 ) C604_=_C855( C604 C855 ) C604_=_C876( C604 C876 ) \nC604_=_C1296( C604 C1296 ) C604_=_C1387( C604 C1387 ) C604_=_C1986( C604 C1986 ) C604_=_C2432( C604 C2432 ) C604_=_C2596( C604 C2596 ) C604_=_C2656( C604 C2656 ) \nC604_=_C2812( C604 C2812 ) C604_=_C2858( C604 C2858 ) C604_=_C3279( C604 C3279 ) C604_=_C3305( C604 C3305 ) C604_=_C3389( C604 C3389 ) C604_=_C3414( C604 C3414 ) \nC604_=_C3438( C604 C3438 ) C604_=_C3439( C604 C3439 ) C604_=_C3440( C604 C3440 ) C604_=_C3441( C604 C3441 ) C604_=_C3442( C604 C3442 ) C604_=_C3443( C604 C3443 ) \nC604_=_C3444( C604 C3444 ) C604_=_C3445( C604 C3445 ) C604_=_C3446( C604 C3446 ) C604_=_C3447( C604 C3447 ) C604_=_C3448( C604 C3448 ) C604_=_C3449( C604 C3449 ) \nC604_=_C3450( C604 C3450 ) C617_=_C695( C617 C695 ) C617_=_C718( C617 C718 ) C617_=_C817( C617 C817 ) C617_=_C842( C617 C842 ) C617_=_C843( C617 C843 ) \nC617_=_C844( C617 C844 ) C617_=_C845( C617 C845 ) C617_=_C846( C617 C846 ) C617_=_C847( C617 C847 ) C617_=_C848( C617 C848 ) C617_=_C849( C617 C849 ) \nC617_=_C850( C617 C850 ) C617_=_C851( C617 C851 ) C617_=_C852( C617 C852 ) C617_=_C853( C617 C853 ) C617_=_C854( C617 C854 ) C617_=_C855( C617 C855 ) \nC617_=_C856( C617 C856 ) C617_=_C857( C617 C857 ) C617_=_C858( C617 C858 ) C617_=_C859( C617 C859 ) C617_=_C860( C617 C860 ) C617_=_C861( C617 C861 ) \nC617_=_C862( C617 C862 ) C617_=_C863( C617 C863 ) C617_=_C864( C617 C864 ) C695_=_C718( C695 C718 ) C695_=_C817( C695 C817 ) C695_=_C842( C695 C842 ) \nC695_=_C843( C695 C843 ) C695_=_C844( C695 C844 ) C695_=_C845( C695 C845 ) C695_=_C846( C695 C846 ) C695_=_C847( C695 C847 ) C695_=_C848( C695 C848 ) \nC695_=_C849( C695 C849 ) C695_=_C850( C695 C850 ) C695_=_C851( C695 C851 ) C695_=_C852( C695 C852 ) C695_=_C853( C695 C853 ) C695_=_C854( C695 C854 ) \nC695_=_C855( C695 C855 ) C695_=_C856( C695 C856 ) C695_=_C857( C695 C857 ) C695_=_C858( C695 C858 ) C695_=_C859( C695 C859 ) C695_=_C860( C695 C860 ) \nC695_=_C861( C695 C861 ) C695_=_C862( C695 C862 ) C695_=_C863( C695 C863 ) C695_=_C864( C695 C864 ) C718_=_C731( C718 C731 ) C718_=_C817( C718 C817 ) \nC718_=_C842( C718 C842 ) C718_=_C843( C718 C843 ) C718_=_C844( C718 C844 ) C718_=_C845( C718 C845 ) C718_=_C846( C718 C846 ) C718_=_C847( C718 C847 ) \nC718_=_C848( C718 C848 ) C718_=_C849( C718 C849 ) C718_=_C850( C718 C850 ) C718_=_C851( C718 C851 ) C718_=_C852( C718 C852 ) C718_=_C853( C718 C853 ) \nC718_=_C854( C718 C854 ) C718_=_C855( C718 C855 ) C718_=_C856( C718 C856 ) C718_=_C857( C718 C857 ) C718_=_C858( C718 C858 ) C718_=_C859( C718 C859 ) \nC718_=_C860( C718 C860 ) C718_=_C861( C718 C861 ) C718_=_C862( C718 C862 ) C718_=_C863( C718 C863 ) C718_=_C864( C718 C864 ) C731_=_C855( C731 C855 ) \nC731_=_C876( C731 C876 ) C731_=_C1296( C731 C1296 ) C731_=_C1387( C731 C1387 ) C731_=_C1986( C731 C1986 ) C731_=_C2432( C731 C2432 ) C731_=_C2596( C731 C2596 ) \nC731_=_C2656( C731 C2656 ) C731_=_C2812( C731 C2812 ) C731_=_C2858( C731 C2858 ) C731_=_C3279( C731 C3279 ) C731_=_C3305( C731 C3305 ) C731_=_C3389( C731 C3389 ) \nC731_=_C3414( C731 C3414 ) C731_=_C3438( C731 C3438 ) C731_=_C3439( C731 C3439 ) C731_=_C3440( C731 C3440 ) C731_=_C3441( C731 C3441 ) C731_=_C3442( C731 C3442 ) \nC731_=_C3443( C731 C3443 ) C731_=_C3444( C731 C3444 ) C731_=_C3445( C731 C3445 ) C731_=_C3446( C731 C3446 ) C731_=_C3447( C731 C3447 ) C731_=_C3448( C731 C3448 ) \nC731_=_C3449( C731 C3449 ) C731_=_C3450( C731 C3450 ) C817_=_C842( C817 C842 ) C817_=_C843( C817 C843 ) C817_=_C844( C817 C844 ) C817_=_C845( C817 C845 ) \nC817_=_C846( C817 C846 ) C817_=_C847( C817 C847 ) C817_=_C848( C817 C848 ) C817_=_C849( C817 C849 ) C817_=_C850( C817 C850 ) C817_=_C851( C817 C851 ) \nC817_=_C852( C817 C852 ) C817_=_C853( C817 C853 ) C817_=_C854( C817 C854 ) C817_=_C855( C817 C855 ) C817_=_C856( C817 C856 ) C817_=_C857( C817 C857 ) \nC817_=_C858( C817 C858 ) C817_=_C859( C817 C859 ) C817_=_C860( C817 C860 ) C817_=_C861( C817 C861 ) C817_=_C862( C817 C862 ) C817_=_C863( C817 C863 ) \nC817_=_C864( C817 C864 ) C842_=_C843( C842 C843 ) C842_=_C844( C842 C844 ) C842_=_C845( C842 C845 ) C842_=_C846( C842 C846 ) C842_=_C847( C842 C847 ) \nC842_=_C848( C842 C848 ) C842_=_C849( C842 C849 ) C842_=_C850( C842 C850 ) C842_=_C851( C842 C851 ) C842_=_C852( C842 C852 ) C842_=_C853( C842 C853 ) \nC842_=_C854( C842 C854 ) C842_=_C855( C842 C855 ) C842_=_C856( C842 C856 ) C842_=_C857( C842 C857 ) C842_=_C858( C842 C858 ) C842_=_C859( C842 C859 ) \nC842_=_C860( C842 C860 ) C842_=_C861( C842 C861 ) C842_=_C862( C842 C862 ) C842_=_C863( C842 C863 ) C842_=_C864( C842 C864 ) C843_=_C844( C843 C844 ) \nC843_=_C845( C843 C845 ) C843_=_C846( C843 C846 ) C843_=_C847( C843 C847 ) C843_=_C848( C843 C848 ) C843_=_C849( C843 C849 ) C843_=_C850( C843 C850 ) \nC843_=_C851( C843 C851 ) C843_=_C852( C843 C852 ) C843_=_C853( C843 C853 ) C843_=_C854( C843 C854 ) C843_=_C855( C843 C855 ) C843_=_C856( C843 C856 ) \nC843_=_C857( C843 C857 ) C843_=_C858( C843 C858 ) C843_=_C859( C843 C859 ) C843_=_C860( C843 C860 ) C843_=_C861( C843 C861 ) C843_=_C862( C843 C862 ) \nC843_=_C863( C843 C863 ) C843_=_C864( C843 C864 ) C844_=_C845( C844 C845 ) C844_=_C846( C844 C846 ) C844_=_C847( C844 C847 ) C844_=_C848( C844 C848 ) \nC844_=_C849( C844 C849 ) C844_=_C850( C844 C850 ) C844_=_C851( C844 C851 ) C844_=_C852( C844 C852 ) C844_=_C853( C844 C853 ) C844_=_C854( C844 C854 ) \nC844_=_C855( C844 C855 ) C844_=_C856( C844 C856 ) C844_=_C857( C844 C857 ) C844_=_C858( C844 C858 ) C844_=_C859( C844 C859 ) C844_=_C860( C844 C860 ) \nC844_=_C861( C844 C861 ) C844_=_C862( C844 C862 ) C844_=_C863( C844 C863 ) C844_=_C864( C844 C864 ) C844_=_C1296( C844 C1296 ) C845_=_C846( C845 C846 ) \nC845_=_C847( C845 C847 ) C845_=_C848( C845 C848 ) C845_=_C849( C845 C849 ) C845_=_C850( C845 C850 ) C845_=_C851( C845 C851 ) C845_=_C852( C845 C852 ) \nC845_=_C853( C845 C853 ) C845_=_C854( C845 C854 ) C845_=_C855( C845 C855 ) C845_=_C856( C845 C856 ) C845_=_C857( C845 C857 ) C845_=_C858( C845 C858 ) \nC845_=_C859( C845 C859 ) C845_=_C860( C845 C860 ) C845_=_C861( C845 C861 ) C845_=_C862( C845 C862 ) C845_=_C863( C845 C863 ) C845_=_C864( C845 C864 ) \nC845_=_C1387( C845 C1387 ) C846_=_C847( C846 C847 ) C846_=_C848( C846 C848 ) C846_=_C849( C846 C849 ) C846_=_C850( C846 C850 ) C846_=_C851( C846 C851 ) \nC846_=_C852( C846 C852 ) C846_=_C853( C846 C853 ) C846_=_C854( C846 C854 ) C846_=_C855( C846 C855 ) C846_=_C856( C846 C856 ) C846_=_C857( C846 C857 ) \nC846_=_C858( C846 C858 ) C846_=_C859( C846 C859 ) C846_=_C860( C846 C860 ) C846_=_C861( C846 C861 ) C846_=_C862( C846 C862 ) C846_=_C863( C846 C863 ) \nC846_=_C864( C846 C864 ) C847_=_C848( C847 C848 ) C847_=_C849( C847 C849 ) C847_=_C850( C847 C850 ) C847_=_C851( C847 C851 ) C847_=_C852( C847 C852 ) \nC847_=_C853( C847 C853 ) C847_=_C854( C847 C854 ) C847_=_C855( C847 C855 ) C847_=_C856( C847 C856 ) C847_=_C857( C847 C857 ) C847_=_C858( C847 C858 ) \nC847_=_C859( C847 C859 ) C847_=_C860( C847 C860 ) C847_=_C861( C847 C861 ) C847_=_C862( C847 C862 ) C847_=_C863( C847 C863 ) C847_=_C864( C847 C864 ) \nC847_=_C1986( C847 C1986 ) C848_=_C849( C848 C849 ) C848_=_C850( C848 C850 ) C848_=_C851( C848 C851 ) C848_=_C852( C848 C852 ) C848_=_C853( C848 C853 ) \nC848_=_C854( C848 C854 ) C848_=_C855( C848 C855 ) C848_=_C856( C848 C856 ) C848_=_C857( C848 C857 ) C848_=_C858( C848 C858 ) C848_=_C859( C848 C859 ) \nC848_=_C860( C848 C860 ) C848_=_C861( C848 C861 ) C848_=_C862( C848 C862 ) C848_=_C863( C848 C863 ) C848_=_C864( C848 C864 ) C849_=_C850( C849 C850 ) \nC849_=_C851( C849 C851 ) C849_=_C852( C849 C852 ) C849_=_C853( C849 C853 ) C849_=_C854( C849 C854 ) C849_=_C855( C849 C855 ) C849_=_C856( C849 C856 ) \nC849_=_C857( C849 C857 ) C849_=_C858( C849 C858 ) C849_=_C859( C849 C859 ) C849_=_C860( C849 C860 ) C849_=_C861( C849 C861 ) C849_=_C862( C849 C862 ) \nC849_=_C863( C849 C863 ) C849_=_C864( C849</w:t>
      </w:r>
    </w:p>
    <w:p>
      <w:pPr>
        <w:pStyle w:val="PreformattedText"/>
        <w:bidi w:val="0"/>
        <w:spacing w:before="0" w:after="0"/>
        <w:jc w:val="left"/>
        <w:rPr/>
      </w:pPr>
      <w:r>
        <w:rPr/>
        <w:t xml:space="preserve"> </w:t>
      </w:r>
      <w:r>
        <w:rPr/>
        <w:t>C864 ) C850_=_C851( C850 C851 ) C850_=_C852( C850 C852 ) C850_=_C853( C850 C853 ) C850_=_C854( C850 C854 ) \nC850_=_C855( C850 C855 ) C850_=_C856( C850 C856 ) C850_=_C857( C850 C857 ) C850_=_C858( C850 C858 ) C850_=_C859( C850 C859 ) C850_=_C860( C850 C860 ) \nC850_=_C861( C850 C861 ) C850_=_C862( C850 C862 ) C850_=_C863( C850 C863 ) C850_=_C864( C850 C864 ) C851_=_C852( C851 C852 ) C851_=_C853( C851 C853 ) \nC851_=_C854( C851 C854 ) C851_=_C855( C851 C855 ) C851_=_C856( C851 C856 ) C851_=_C857( C851 C857 ) C851_=_C858( C851 C858 ) C851_=_C859( C851 C859 ) \nC851_=_C860( C851 C860 ) C851_=_C861( C851 C861 ) C851_=_C862( C851 C862 ) C851_=_C863( C851 C863 ) C851_=_C864( C851 C864 ) C852_=_C853( C852 C853 ) \nC852_=_C854( C852 C854 ) C852_=_C855( C852 C855 ) C852_=_C856( C852 C856 ) C852_=_C857( C852 C857 ) C852_=_C858( C852 C858 ) C852_=_C859( C852 C859 ) \nC852_=_C860( C852 C860 ) C852_=_C861( C852 C861 ) C852_=_C862( C852 C862 ) C852_=_C863( C852 C863 ) C852_=_C864( C852 C864 ) C853_=_C854( C853 C854 ) \nC853_=_C855( C853 C855 ) C853_=_C856( C853 C856 ) C853_=_C857( C853 C857 ) C853_=_C858( C853 C858 ) C853_=_C859( C853 C859 ) C853_=_C860( C853 C860 ) \nC853_=_C861( C853 C861 ) C853_=_C862( C853 C862 ) C853_=_C863( C853 C863 ) C853_=_C864( C853 C864 ) C853_=_C3305( C853 C3305 ) C854_=_C855( C854 C855 ) \nC854_=_C856( C854 C856 ) C854_=_C857( C854 C857 ) C854_=_C858( C854 C858 ) C854_=_C859( C854 C859 ) C854_=_C860( C854 C860 ) C854_=_C861( C854 C861 ) \nC854_=_C862( C854 C862 ) C854_=_C863( C854 C863 ) C854_=_C864( C854 C864 ) C854_=_C3414( C854 C3414 ) C855_=_C856( C855 C856 ) C855_=_C857( C855 C857 ) \nC855_=_C858( C855 C858 ) C855_=_C859( C855 C859 ) C855_=_C860( C855 C860 ) C855_=_C861( C855 C861 ) C855_=_C862( C855 C862 ) C855_=_C863( C855 C863 ) \nC855_=_C864( C855 C864 ) C855_=_C876( C855 C876 ) C855_=_C1296( C855 C1296 ) C855_=_C1387( C855 C1387 ) C855_=_C1986( C855 C1986 ) C855_=_C2432( C855 C2432 ) \nC855_=_C2596( C855 C2596 ) C855_=_C2656( C855 C2656 ) C855_=_C2812( C855 C2812 ) C855_=_C2858( C855 C2858 ) C855_=_C3279( C855 C3279 ) C855_=_C3305( C855 C3305 ) \nC855_=_C3389( C855 C3389 ) C855_=_C3414( C855 C3414 ) C855_=_C3438( C855 C3438 ) C855_=_C3439( C855 C3439 ) C855_=_C3440( C855 C3440 ) C855_=_C3441( C855 C3441 ) \nC855_=_C3442( C855 C3442 ) C855_=_C3443( C855 C3443 ) C855_=_C3444( C855 C3444 ) C855_=_C3445( C855 C3445 ) C855_=_C3446( C855 C3446 ) C855_=_C3447( C855 C3447 ) \nC855_=_C3448( C855 C3448 ) C855_=_C3449( C855 C3449 ) C855_=_C3450( C855 C3450 ) C856_=_C857( C856 C857 ) C856_=_C858( C856 C858 ) C856_=_C859( C856 C859 ) \nC856_=_C860( C856 C860 ) C856_=_C861( C856 C861 ) C856_=_C862( C856 C862 ) C856_=_C863( C856 C863 ) C856_=_C864( C856 C864 ) C856_=_C3440( C856 C3440 ) \nC857_=_C858( C857 C858 ) C857_=_C859( C857 C859 ) C857_=_C860( C857 C860 ) C857_=_C861( C857 C861 ) C857_=_C862( C857 C862 ) C857_=_C863( C857 C863 ) \nC857_=_C864( C857 C864 ) C857_=_C3442( C857 C3442 ) C858_=_C859( C858 C859 ) C858_=_C860( C858 C860 ) C858_=_C861( C858 C861 ) C858_=_C862( C858 C862 ) \nC858_=_C863( C858 C863 ) C858_=_C864( C858 C864 ) C859_=_C860( C859 C860 ) C859_=_C861( C859 C861 ) C859_=_C862( C859 C862 ) C859_=_C863( C859 C863 ) \nC859_=_C864( C859 C864 ) C859_=_C3443( C859 C3443 ) C860_=_C861( C860 C861 ) C860_=_C862( C860 C862 ) C860_=_C863( C860 C863 ) C860_=_C864( C860 C864 ) \nC861_=_C862( C861 C862 ) C861_=_C863( C861 C863 ) C861_=_C864( C861 C864 ) C861_=_C3445( C861 C3445 ) C862_=_C863( C862 C863 ) C862_=_C864( C862 C864 ) \nC863_=_C864( C863 C864 ) C864_=_C3450( C864 C3450 ) C876_=_C1296( C876 C1296 ) C876_=_C1387( C876 C1387 ) C876_=_C1986( C876 C1986 ) C876_=_C2432( C876 C2432 ) \nC876_=_C2596( C876 C2596 ) C876_=_C2656( C876 C2656 ) C876_=_C2812( C876 C2812 ) C876_=_C2858( C876 C2858 ) C876_=_C3279( C876 C3279 ) C876_=_C3305( C876 C3305 ) \nC876_=_C3389( C876 C3389 ) C876_=_C3414( C876 C3414 ) C876_=_C3438( C876 C3438 ) C876_=_C3439( C876 C3439 ) C876_=_C3440( C876 C3440 ) C876_=_C3441( C876 C3441 ) \nC876_=_C3442( C876 C3442 ) C876_=_C3443( C876 C3443 ) C876_=_C3444( C876 C3444 ) C876_=_C3445( C876 C3445 ) C876_=_C3446( C876 C3446 ) C876_=_C3447( C876 C3447 ) \nC876_=_C3448( C876 C3448 ) C876_=_C3449( C876 C3449 ) C876_=_C3450( C876 C3450 ) C1296_=_C1387( C1296 C1387 ) C1296_=_C1986( C1296 C1986 ) C1296_=_C2432( C1296 C2432 ) \nC1296_=_C2596( C1296 C2596 ) C1296_=_C2656( C1296 C2656 ) C1296_=_C2812( C1296 C2812 ) C1296_=_C2858( C1296 C2858 ) C1296_=_C3279( C1296 C3279 ) C1296_=_C3305( C1296 C3305 ) \nC1296_=_C3389( C1296 C3389 ) C1296_=_C3414( C1296 C3414 ) C1296_=_C3438( C1296 C3438 ) C1296_=_C3439( C1296 C3439 ) C1296_=_C3440( C1296 C3440 ) C1296_=_C3441( C1296 C3441 ) \nC1296_=_C3442( C1296 C3442 ) C1296_=_C3443( C1296 C3443 ) C1296_=_C3444( C1296 C3444 ) C1296_=_C3445( C1296 C3445 ) C1296_=_C3446( C1296 C3446 ) C1296_=_C3447( C1296 C3447 ) \nC1296_=_C3448( C1296 C3448 ) C1296_=_C3449( C1296 C3449 ) C1296_=_C3450( C1296 C3450 ) C1387_=_C1986( C1387 C1986 ) C1387_=_C2432( C1387 C2432 ) C1387_=_C2596( C1387 C2596 ) \nC1387_=_C2656( C1387 C2656 ) C1387_=_C2812( C1387 C2812 ) C1387_=_C2858( C1387 C2858 ) C1387_=_C3279( C1387 C3279 ) C1387_=_C3305( C1387 C3305 ) C1387_=_C3389( C1387 C3389 ) \nC1387_=_C3414( C1387 C3414 ) C1387_=_C3438( C1387 C3438 ) C1387_=_C3439( C1387 C3439 ) C1387_=_C3440( C1387 C3440 ) C1387_=_C3441( C1387 C3441 ) C1387_=_C3442( C1387 C3442 ) \nC1387_=_C3443( C1387 C3443 ) C1387_=_C3444( C1387 C3444 ) C1387_=_C3445( C1387 C3445 ) C1387_=_C3446( C1387 C3446 ) C1387_=_C3447( C1387 C3447 ) C1387_=_C3448( C1387 C3448 ) \nC1387_=_C3449( C1387 C3449 ) C1387_=_C3450( C1387 C3450 ) C1986_=_C2432( C1986 C2432 ) C1986_=_C2596( C1986 C2596 ) C1986_=_C2656( C1986 C2656 ) C1986_=_C2812( C1986 C2812 ) \nC1986_=_C2858( C1986 C2858 ) C1986_=_C3279( C1986 C3279 ) C1986_=_C3305( C1986 C3305 ) C1986_=_C3389( C1986 C3389 ) C1986_=_C3414( C1986 C3414 ) C1986_=_C3438( C1986 C3438 ) \nC1986_=_C3439( C1986 C3439 ) C1986_=_C3440( C1986 C3440 ) C1986_=_C3441( C1986 C3441 ) C1986_=_C3442( C1986 C3442 ) C1986_=_C3443( C1986 C3443 ) C1986_=_C3444( C1986 C3444 ) \nC1986_=_C3445( C1986 C3445 ) C1986_=_C3446( C1986 C3446 ) C1986_=_C3447( C1986 C3447 ) C1986_=_C3448( C1986 C3448 ) C1986_=_C3449( C1986 C3449 ) C1986_=_C3450( C1986 C3450 ) \nC2432_=_C2596( C2432 C2596 ) C2432_=_C2656( C2432 C2656 ) C2432_=_C2812( C2432 C2812 ) C2432_=_C2858( C2432 C2858 ) C2432_=_C3279( C2432 C3279 ) C2432_=_C3305( C2432 C3305 ) \nC2432_=_C3389( C2432 C3389 ) C2432_=_C3414( C2432 C3414 ) C2432_=_C3438( C2432 C3438 ) C2432_=_C3439( C2432 C3439 ) C2432_=_C3440( C2432 C3440 ) C2432_=_C3441( C2432 C3441 ) \nC2432_=_C3442( C2432 C3442 ) C2432_=_C3443( C2432 C3443 ) C2432_=_C3444( C2432 C3444 ) C2432_=_C3445( C2432 C3445 ) C2432_=_C3446( C2432 C3446 ) C2432_=_C3447( C2432 C3447 ) \nC2432_=_C3448( C2432 C3448 ) C2432_=_C3449( C2432 C3449 ) C2432_=_C3450( C2432 C3450 ) C2596_=_C2656( C2596 C2656 ) C2596_=_C2812( C2596 C2812 ) C2596_=_C2858( C2596 C2858 ) \nC2596_=_C3279( C2596 C3279 ) C2596_=_C3305( C2596 C3305 ) C2596_=_C3389( C2596 C3389 ) C2596_=_C3414( C2596 C3414 ) C2596_=_C3438( C2596 C3438 ) C2596_=_C3439( C2596 C3439 ) \nC2596_=_C3440( C2596 C3440 ) C2596_=_C3441( C2596 C3441 ) C2596_=_C3442( C2596 C3442 ) C2596_=_C3443( C2596 C3443 ) C2596_=_C3444( C2596 C3444 ) C2596_=_C3445( C2596 C3445 ) \nC2596_=_C3446( C2596 C3446 ) C2596_=_C3447( C2596 C3447 ) C2596_=_C3448( C2596 C3448 ) C2596_=_C3449( C2596 C3449 ) C2596_=_C3450( C2596 C3450 ) C2656_=_C2812( C2656 C2812 ) \nC2656_=_C2858( C2656 C2858 ) C2656_=_C3279( C2656 C3279 ) C2656_=_C3305( C2656 C3305 ) C2656_=_C3389( C2656 C3389 ) C2656_=_C3414( C2656 C3414 ) C2656_=_C3438( C2656 C3438 ) \nC2656_=_C3439( C2656 C3439 ) C2656_=_C3440( C2656 C3440 ) C2656_=_C3441( C2656 C3441 ) C2656_=_C3442( C2656 C3442 ) C2656_=_C3443( C2656 C3443 ) C2656_=_C3444( C2656 C3444 ) \nC2656_=_C3445( C2656 C3445 ) C2656_=_C3446( C2656 C3446 ) C2656_=_C3447( C2656 C3447 ) C2656_=_C3448( C2656 C3448 ) C2656_=_C3449( C2656 C3449 ) C2656_=_C3450( C2656 C3450 ) \nC2812_=_C2858( C2812 C2858 ) C2812_=_C3279( C2812 C3279 ) C2812_=_C3305( C2812 C3305 ) C2812_=_C3389( C2812 C3389 ) C2812_=_C3414( C2812 C3414 ) C2812_=_C3438( C2812 C3438 ) \nC2812_=_C3439( C2812 C3439 ) C2812_=_C3440( C2812 C3440 ) C2812_=_C3441( C2812 C3441 ) C2812_=_C3442( C2812 C3442 ) C2812_=_C3443( C2812 C3443 ) C2812_=_C3444( C2812 C3444 ) \nC2812_=_C3445( C2812 C3445 ) C2812_=_C3446( C2812 C3446 ) C2812_=_C3447( C2812 C3447 ) C2812_=_C3448( C2812 C3448 ) C2812_=_C3449( C2812 C3449 ) C2812_=_C3450( C2812 C3450 ) \nC2858_=_C3279( C2858 C3279 ) C2858_=_C3305( C2858 C3305 ) C2858_=_C3389( C2858 C3389 ) C2858_=_C3414( C2858 C3414 ) C2858_=_C3438( C2858 C3438 ) C2858_=_C3439( C2858 C3439 ) \nC2858_=_C3440( C2858 C3440 ) C2858_=_C3441( C2858 C3441 ) C2858_=_C3442( C2858 C3442 ) C2858_=_C3443( C2858 C3443 ) C2858_=_C3444( C2858 C3444 ) C2858_=_C3445( C2858 C3445 ) \nC2858_=_C3446( C2858 C3446 ) C2858_=_C3447( C2858 C3447 ) C2858_=_C3448( C2858 C3448 ) C2858_=_C3449( C2858 C3449 ) C2858_=_C3450( C2858 C3450 ) C3279_=_C3305( C3279 C3305 ) \nC3279_=_C3389( C3279 C3389 ) C3279_=_C3414( C3279 C3414 ) C3279_=_C3438( C3279 C3438 ) C3279_=_C3439( C3279 C3439 ) C3279_=_C3440( C3279 C3440 ) C3279_=_C3441( C3279 C3441 ) \nC3279_=_C3442( C3279 C3442 ) C3279_=_C3443( C3279 C3443 ) C3279_=_C3444( C3279 C3444 ) C3279_=_C3445( C3279 C3445 ) C3279_=_C3446( C3279 C3446 ) C3279_=_C3447( C3279 C3447 ) \nC3279_=_C3448( C3279 C3448 ) C3279_=_C3449( C3279 C3449 ) C3279_=_C3450( C3279 C3450 ) C3305_=_C3389( C3305 C3389 ) C3305_=_C3414( C3305 C3414 ) C3305_=_C3438( C3305 C3438 ) \nC3305_=_C3439( C3305 C3439 ) C3305_=_C3440( C3305 C3440 ) C3305_=_C3441( C3305 C3441 ) C3305_=_C3442( C3305 C3442 ) C3305_=_C3443( C3305 C3443 ) C3305_=_C3444( C3305 C3444 ) \nC3305_=_C3445( C3305 C3445 ) C3305_=_C3446( C3305 C3446 ) C3305_=_C3447( C3305 C3447 ) C3305_=_C3448( C3305</w:t>
      </w:r>
    </w:p>
    <w:p>
      <w:pPr>
        <w:pStyle w:val="PreformattedText"/>
        <w:bidi w:val="0"/>
        <w:spacing w:before="0" w:after="0"/>
        <w:jc w:val="left"/>
        <w:rPr/>
      </w:pPr>
      <w:r>
        <w:rPr/>
        <w:t xml:space="preserve"> </w:t>
      </w:r>
      <w:r>
        <w:rPr/>
        <w:t>C3448 ) C3305_=_C3449( C3305 C3449 ) C3305_=_C3450( C3305 C3450 ) \nC3389_=_C3414( C3389 C3414 ) C3389_=_C3438( C3389 C3438 ) C3389_=_C3439( C3389 C3439 ) C3389_=_C3440( C3389 C3440 ) C3389_=_C3441( C3389 C3441 ) C3389_=_C3442( C3389 C3442 ) \nC3389_=_C3443( C3389 C3443 ) C3389_=_C3444( C3389 C3444 ) C3389_=_C3445( C3389 C3445 ) C3389_=_C3446( C3389 C3446 ) C3389_=_C3447( C3389 C3447 ) C3389_=_C3448( C3389 C3448 ) \nC3389_=_C3449( C3389 C3449 ) C3389_=_C3450( C3389 C3450 ) C3414_=_C3438( C3414 C3438 ) C3414_=_C3439( C3414 C3439 ) C3414_=_C3440( C3414 C3440 ) C3414_=_C3441( C3414 C3441 ) \nC3414_=_C3442( C3414 C3442 ) C3414_=_C3443( C3414 C3443 ) C3414_=_C3444( C3414 C3444 ) C3414_=_C3445( C3414 C3445 ) C3414_=_C3446( C3414 C3446 ) C3414_=_C3447( C3414 C3447 ) \nC3414_=_C3448( C3414 C3448 ) C3414_=_C3449( C3414 C3449 ) C3414_=_C3450( C3414 C3450 ) C3438_=_C3439( C3438 C3439 ) C3438_=_C3440( C3438 C3440 ) C3438_=_C3441( C3438 C3441 ) \nC3438_=_C3442( C3438 C3442 ) C3438_=_C3443( C3438 C3443 ) C3438_=_C3444( C3438 C3444 ) C3438_=_C3445( C3438 C3445 ) C3438_=_C3446( C3438 C3446 ) C3438_=_C3447( C3438 C3447 ) \nC3438_=_C3448( C3438 C3448 ) C3438_=_C3449( C3438 C3449 ) C3438_=_C3450( C3438 C3450 ) C3439_=_C3440( C3439 C3440 ) C3439_=_C3441( C3439 C3441 ) C3439_=_C3442( C3439 C3442 ) \nC3439_=_C3443( C3439 C3443 ) C3439_=_C3444( C3439 C3444 ) C3439_=_C3445( C3439 C3445 ) C3439_=_C3446( C3439 C3446 ) C3439_=_C3447( C3439 C3447 ) C3439_=_C3448( C3439 C3448 ) \nC3439_=_C3449( C3439 C3449 ) C3439_=_C3450( C3439 C3450 ) C3440_=_C3441( C3440 C3441 ) C3440_=_C3442( C3440 C3442 ) C3440_=_C3443( C3440 C3443 ) C3440_=_C3444( C3440 C3444 ) \nC3440_=_C3445( C3440 C3445 ) C3440_=_C3446( C3440 C3446 ) C3440_=_C3447( C3440 C3447 ) C3440_=_C3448( C3440 C3448 ) C3440_=_C3449( C3440 C3449 ) C3440_=_C3450( C3440 C3450 ) \nC3441_=_C3442( C3441 C3442 ) C3441_=_C3443( C3441 C3443 ) C3441_=_C3444( C3441 C3444 ) C3441_=_C3445( C3441 C3445 ) C3441_=_C3446( C3441 C3446 ) C3441_=_C3447( C3441 C3447 ) \nC3441_=_C3448( C3441 C3448 ) C3441_=_C3449( C3441 C3449 ) C3441_=_C3450( C3441 C3450 ) C3442_=_C3443( C3442 C3443 ) C3442_=_C3444( C3442 C3444 ) C3442_=_C3445( C3442 C3445 ) \nC3442_=_C3446( C3442 C3446 ) C3442_=_C3447( C3442 C3447 ) C3442_=_C3448( C3442 C3448 ) C3442_=_C3449( C3442 C3449 ) C3442_=_C3450( C3442 C3450 ) C3443_=_C3444( C3443 C3444 ) \nC3443_=_C3445( C3443 C3445 ) C3443_=_C3446( C3443 C3446 ) C3443_=_C3447( C3443 C3447 ) C3443_=_C3448( C3443 C3448 ) C3443_=_C3449( C3443 C3449 ) C3443_=_C3450( C3443 C3450 ) \nC3444_=_C3445( C3444 C3445 ) C3444_=_C3446( C3444 C3446 ) C3444_=_C3447( C3444 C3447 ) C3444_=_C3448( C3444 C3448 ) C3444_=_C3449( C3444 C3449 ) C3444_=_C3450( C3444 C3450 ) \nC3445_=_C3446( C3445 C3446 ) C3445_=_C3447( C3445 C3447 ) C3445_=_C3448( C3445 C3448 ) C3445_=_C3449( C3445 C3449 ) C3445_=_C3450( C3445 C3450 ) C3446_=_C3447( C3446 C3447 ) \nC3446_=_C3448( C3446 C3448 ) C3446_=_C3449( C3446 C3449 ) C3446_=_C3450( C3446 C3450 ) C3447_=_C3448( C3447 C3448 ) C3447_=_C3449( C3447 C3449 ) C3447_=_C3450( C3447 C3450 ) \nC3448_=_C3449( C3448 C3449 ) C3448_=_C3450( C3448 C3450 ) C3449_=_C3450( C3449 C3450 ) "];123-&gt;190[label="56: C358 C592 C604 C617 C695 \nC718 C731 C817 C842 C843 C844 \nC845 C846 C847 C848 C849 C850 \nC851 C852 C853 C854 C856 C857 \nC858 C859 C860 C861 C862 C863 \nC864 C876 C1296 C1387 C1986 C2432 \nC2596 C2656 C2812 C2858 C3279 C3305 \nC3389 C3414 C3438 C3439 C3440 C3441 \nC3442 C3443 C3444 C3445 C3446 C3447 \nC3448 C3449 C3450 \n768: C358_=_C592 ,C358_=_C617 ,C358_=_C695 ,C358_=_C718 ,C358_=_C817 ,\nC358_=_C842 ,C358_=_C843 ,C358_=_C844 ,C358_=_C845 ,C358_=_C846 ,C358_=_C847 ,\nC358_=_C848 ,C358_=_C849 ,C358_=_C850 ,C358_=_C851 ,C358_=_C852 ,C358_=_C853 ,\nC358_=_C854 ,C358_=_C856 ,C358_=_C857 ,C358_=_C858 ,C358_=_C859 ,C358_=_C860 ,\nC358_=_C861 ,C358_=_C862 ,C358_=_C863 ,C358_=_C864 ,C592_=_C604 ,C592_=_C617 ,\nC592_=_C695 ,C592_=_C718 ,C592_=_C817 ,C592_=_C842 ,C592_=_C843 ,C592_=_C844 ,\nC592_=_C845 ,C592_=_C846 ,C592_=_C847 ,C592_=_C848 ,C592_=_C849 ,C592_=_C850 ,\nC592_=_C851 ,C592_=_C852 ,C592_=_C853 ,C592_=_C854 ,C592_=_C856 ,C592_=_C857 ,\nC592_=_C858 ,C592_=_C859 ,C592_=_C860 ,C592_=_C861 ,C592_=_C862 ,C592_=_C863 ,\nC592_=_C864 ,C604_=_C731 ,C604_=_C876 ,C604_=_C1296 ,C604_=_C1387 ,C604_=_C1986 ,\nC604_=_C2432 ,C604_=_C2596 ,C604_=_C2656 ,C604_=_C2812 ,C604_=_C2858 ,C604_=_C3279 ,\nC604_=_C3305 ,C604_=_C3389 ,C604_=_C3414 ,C604_=_C3438 ,C604_=_C3439 ,C604_=_C3440 ,\nC604_=_C3441 ,C604_=_C3442 ,C604_=_C3443 ,C604_=_C3444 ,C604_=_C3445 ,C604_=_C3446 ,\nC604_=_C3447 ,C604_=_C3448 ,C604_=_C3449 ,C604_=_C3450 ,C617_=_C695 ,C617_=_C718 ,\nC617_=_C817 ,C617_=_C842 ,C617_=_C843 ,C617_=_C844 ,C617_=_C845 ,C617_=_C846 ,\nC617_=_C847 ,C617_=_C848 ,C617_=_C849 ,C617_=_C850 ,C617_=_C851 ,C617_=_C852 ,\nC617_=_C853 ,C617_=_C854 ,C617_=_C856 ,C617_=_C857 ,C617_=_C858 ,C617_=_C859 ,\nC617_=_C860 ,C617_=_C861 ,C617_=_C862 ,C617_=_C863 ,C617_=_C864 ,C695_=_C718 ,\nC695_=_C817 ,C695_=_C842 ,C695_=_C843 ,C695_=_C844 ,C695_=_C845 ,C695_=_C846 ,\nC695_=_C847 ,C695_=_C848 ,C695_=_C849 ,C695_=_C850 ,C695_=_C851 ,C695_=_C852 ,\nC695_=_C853 ,C695_=_C854 ,C695_=_C856 ,C695_=_C857 ,C695_=_C858 ,C695_=_C859 ,\nC695_=_C860 ,C695_=_C861 ,C695_=_C862 ,C695_=_C863 ,C695_=_C864 ,C718_=_C731 ,\nC718_=_C817 ,C718_=_C842 ,C718_=_C843 ,C718_=_C844 ,C718_=_C845 ,C718_=_C846 ,\nC718_=_C847 ,C718_=_C848 ,C718_=_C849 ,C718_=_C850 ,C718_=_C851 ,C718_=_C852 ,\nC718_=_C853 ,C718_=_C854 ,C718_=_C856 ,C718_=_C857 ,C718_=_C858 ,C718_=_C859 ,\nC718_=_C860 ,C718_=_C861 ,C718_=_C862 ,C718_=_C863 ,C718_=_C864 ,C731_=_C876 ,\nC731_=_C1296 ,C731_=_C1387 ,C731_=_C1986 ,C731_=_C2432 ,C731_=_C2596 ,C731_=_C2656 ,\nC731_=_C2812 ,C731_=_C2858 ,C731_=_C3279 ,C731_=_C3305 ,C731_=_C3389 ,C731_=_C3414 ,\nC731_=_C3438 ,C731_=_C3439 ,C731_=_C3440 ,C731_=_C3441 ,C731_=_C3442 ,C731_=_C3443 ,\nC731_=_C3444 ,C731_=_C3445 ,C731_=_C3446 ,C731_=_C3447 ,C731_=_C3448 ,C731_=_C3449 ,\nC731_=_C3450 ,C817_=_C842 ,C817_=_C843 ,C817_=_C844 ,C817_=_C845 ,C817_=_C846 ,\nC817_=_C847 ,C817_=_C848 ,C817_=_C849 ,C817_=_C850 ,C817_=_C851 ,C817_=_C852 ,\nC817_=_C853 ,C817_=_C854 ,C817_=_C856 ,C817_=_C857 ,C817_=_C858 ,C817_=_C859 ,\nC817_=_C860 ,C817_=_C861 ,C817_=_C862 ,C817_=_C863 ,C817_=_C864 ,C842_=_C843 ,\nC842_=_C844 ,C842_=_C845 ,C842_=_C846 ,C842_=_C847 ,C842_=_C848 ,C842_=_C849 ,\nC842_=_C850 ,C842_=_C851 ,C842_=_C852 ,C842_=_C853 ,C842_=_C854 ,C842_=_C856 ,\nC842_=_C857 ,C842_=_C858 ,C842_=_C859 ,C842_=_C860 ,C842_=_C861 ,C842_=_C862 ,\nC842_=_C863 ,C842_=_C864 ,C843_=_C844 ,C843_=_C845 ,C843_=_C846 ,C843_=_C847 ,\nC843_=_C848 ,C843_=_C849 ,C843_=_C850 ,C843_=_C851 ,C843_=_C852 ,C843_=_C853 ,\nC843_=_C854 ,C843_=_C856 ,C843_=_C857 ,C843_=_C858 ,C843_=_C859 ,C843_=_C860 ,\nC843_=_C861 ,C843_=_C862 ,C843_=_C863 ,C843_=_C864 ,C844_=_C845 ,C844_=_C846 ,\nC844_=_C847 ,C844_=_C848 ,C844_=_C849 ,C844_=_C850 ,C844_=_C851 ,C844_=_C852 ,\nC844_=_C853 ,C844_=_C854 ,C844_=_C856 ,C844_=_C857 ,C844_=_C858 ,C844_=_C859 ,\nC844_=_C860 ,C844_=_C861 ,C844_=_C862 ,C844_=_C863 ,C844_=_C864 ,C844_=_C1296 ,\nC845_=_C846 ,C845_=_C847 ,C845_=_C848 ,C845_=_C849 ,C845_=_C850 ,C845_=_C851 ,\nC845_=_C852 ,C845_=_C853 ,C845_=_C854 ,C845_=_C856 ,C845_=_C857 ,C845_=_C858 ,\nC845_=_C859 ,C845_=_C860 ,C845_=_C861 ,C845_=_C862 ,C845_=_C863 ,C845_=_C864 ,\nC845_=_C1387 ,C846_=_C847 ,C846_=_C848 ,C846_=_C849 ,C846_=_C850 ,C846_=_C851 ,\nC846_=_C852 ,C846_=_C853 ,C846_=_C854 ,C846_=_C856 ,C846_=_C857 ,C846_=_C858 ,\nC846_=_C859 ,C846_=_C860 ,C846_=_C861 ,C846_=_C862 ,C846_=_C863 ,C846_=_C864 ,\nC847_=_C848 ,C847_=_C849 ,C847_=_C850 ,C847_=_C851 ,C847_=_C852 ,C847_=_C853 ,\nC847_=_C854 ,C847_=_C856 ,C847_=_C857 ,C847_=_C858 ,C847_=_C859 ,C847_=_C860 ,\nC847_=_C861 ,C847_=_C862 ,C847_=_C863 ,C847_=_C864 ,C847_=_C1986 ,C848_=_C849 ,\nC848_=_C850 ,C848_=_C851 ,C848_=_C852 ,C848_=_C853 ,C848_=_C854 ,C848_=_C856 ,\nC848_=_C857 ,C848_=_C858 ,C848_=_C859 ,C848_=_C860 ,C848_=_C861 ,C848_=_C862 ,\nC848_=_C863 ,C848_=_C864 ,C849_=_C850 ,C849_=_C851 ,C849_=_C852 ,C849_=_C853 ,\nC849_=_C854 ,C849_=_C856 ,C849_=_C857 ,C849_=_C858 ,C849_=_C859 ,C849_=_C860 ,\nC849_=_C861 ,C849_=_C862 ,C849_=_C863 ,C849_=_C864 ,C850_=_C851 ,C850_=_C852 ,\nC850_=_C853 ,C850_=_C854 ,C850_=_C856 ,C850_=_C857 ,C850_=_C858 ,C850_=_C859 ,\nC850_=_C860 ,C850_=_C861 ,C850_=_C862 ,C850_=_C863 ,C850_=_C864 ,C851_=_C852 ,\nC851_=_C853 ,C851_=_C854 ,C851_=_C856 ,C851_=_C857 ,C851_=_C858 ,C851_=_C859 ,\nC851_=_C860 ,C851_=_C861 ,C851_=_C862 ,C851_=_C863 ,C851_=_C864 ,C852_=_C853 ,\nC852_=_C854 ,C852_=_C856 ,C852_=_C857 ,C852_=_C858 ,C852_=_C859 ,C852_=_C860 ,\nC852_=_C861 ,C852_=_C862 ,C852_=_C863 ,C852_=_C864 ,C853_=_C854 ,C853_=_C856 ,\nC853_=_C857 ,C853_=_C858 ,C853_=_C859 ,C853_=_C860 ,C853_=_C861 ,C853_=_C862 ,\nC853_=_C863 ,C853_=_C864 ,C853_=_C3305 ,C854_=_C856 ,C854_=_C857 ,C854_=_C858 ,\nC854_=_C859 ,C854_=_C860 ,C854_=_C861 ,C854_=_C862 ,C854_=_C863 ,C854_=_C864 ,\nC854_=_C3414 ,C856_=_C857 ,C856_=_C858 ,C856_=_C859 ,C856_=_C860 ,C856_=_C861 ,\nC856_=_C862 ,C856_=_C863 ,C856_=_C864 ,C856_=_C3440 ,C857_=_C858 ,C857_=_C859 ,\nC857_=_C860 ,C857_=_C861 ,C857_=_C862 ,C857_=_C863 ,C857_=_C864 ,C857_=_C3442 ,\nC858_=_C859 ,C858_=_C860 ,C858_=_C861 ,C858_=_C862 ,C858_=_C863 ,C858_=_C864 ,\nC859_=_C860 ,C859_=_C861 ,C859_=_C862 ,C859_=_C863 ,C859_=_C864 ,C859_=_C3443 ,\nC860_=_C861 ,C860_=_C862 ,C860_=_C863 ,C860_=_C864 ,C861_=_C862 ,C861_=_C863 ,\nC861_=_C864 ,C861_=_C3445 ,C862_=_C863 ,C862_=_C864 ,C863_=_C864 ,C864_=_C3450 ,\nC876_=_C1296 ,C876_=_C1387 ,C876_=_C1986 ,C876_=_C2432 ,C876_=_C2596 ,C876_=_C2656 ,\nC876_=_C2812 ,C876_=_C2858 ,C876_=_C3279 ,C876_=_C3305 ,C876_=_C3389 ,C876_=_C3414 ,\nC876_=_C3438 ,C876_=_C3439 ,C876_=_C3440 ,C876_=_C3441 ,C876_=_C3442 ,C876_=_C3443 ,\nC876_=_C3444 ,C876_=_C3445 ,C876_=_C3446 ,C876_=_C3447 ,C876_=_C3448 ,C876_=_C3449 ,\nC876_=_C3450 ,C1296_=_C1387 ,C1296_=_C1986 ,C1296_=_C2432 ,C1296_=_C2596 ,C1296_=_C2656 ,\nC1296_=_C2812</w:t>
      </w:r>
    </w:p>
    <w:p>
      <w:pPr>
        <w:pStyle w:val="PreformattedText"/>
        <w:bidi w:val="0"/>
        <w:spacing w:before="0" w:after="0"/>
        <w:jc w:val="left"/>
        <w:rPr/>
      </w:pPr>
      <w:r>
        <w:rPr/>
        <w:t xml:space="preserve"> </w:t>
      </w:r>
      <w:r>
        <w:rPr/>
        <w:t>,C1296_=_C2858 ,C1296_=_C3279 ,C1296_=_C3305 ,C1296_=_C3389 ,C1296_=_C3414 ,\nC1296_=_C3438 ,C1296_=_C3439 ,C1296_=_C3440 ,C1296_=_C3441 ,C1296_=_C3442 ,C1296_=_C3443 ,\nC1296_=_C3444 ,C1296_=_C3445 ,C1296_=_C3446 ,C1296_=_C3447 ,C1296_=_C3448 ,C1296_=_C3449 ,\nC1296_=_C3450 ,C1387_=_C1986 ,C1387_=_C2432 ,C1387_=_C2596 ,C1387_=_C2656 ,C1387_=_C2812 ,\nC1387_=_C2858 ,C1387_=_C3279 ,C1387_=_C3305 ,C1387_=_C3389 ,C1387_=_C3414 ,C1387_=_C3438 ,\nC1387_=_C3439 ,C1387_=_C3440 ,C1387_=_C3441 ,C1387_=_C3442 ,C1387_=_C3443 ,C1387_=_C3444 ,\nC1387_=_C3445 ,C1387_=_C3446 ,C1387_=_C3447 ,C1387_=_C3448 ,C1387_=_C3449 ,C1387_=_C3450 ,\nC1986_=_C2432 ,C1986_=_C2596 ,C1986_=_C2656 ,C1986_=_C2812 ,C1986_=_C2858 ,C1986_=_C3279 ,\nC1986_=_C3305 ,C1986_=_C3389 ,C1986_=_C3414 ,C1986_=_C3438 ,C1986_=_C3439 ,C1986_=_C3440 ,\nC1986_=_C3441 ,C1986_=_C3442 ,C1986_=_C3443 ,C1986_=_C3444 ,C1986_=_C3445 ,C1986_=_C3446 ,\nC1986_=_C3447 ,C1986_=_C3448 ,C1986_=_C3449 ,C1986_=_C3450 ,C2432_=_C2596 ,C2432_=_C2656 ,\nC2432_=_C2812 ,C2432_=_C2858 ,C2432_=_C3279 ,C2432_=_C3305 ,C2432_=_C3389 ,C2432_=_C3414 ,\nC2432_=_C3438 ,C2432_=_C3439 ,C2432_=_C3440 ,C2432_=_C3441 ,C2432_=_C3442 ,C2432_=_C3443 ,\nC2432_=_C3444 ,C2432_=_C3445 ,C2432_=_C3446 ,C2432_=_C3447 ,C2432_=_C3448 ,C2432_=_C3449 ,\nC2432_=_C3450 ,C2596_=_C2656 ,C2596_=_C2812 ,C2596_=_C2858 ,C2596_=_C3279 ,C2596_=_C3305 ,\nC2596_=_C3389 ,C2596_=_C3414 ,C2596_=_C3438 ,C2596_=_C3439 ,C2596_=_C3440 ,C2596_=_C3441 ,\nC2596_=_C3442 ,C2596_=_C3443 ,C2596_=_C3444 ,C2596_=_C3445 ,C2596_=_C3446 ,C2596_=_C3447 ,\nC2596_=_C3448 ,C2596_=_C3449 ,C2596_=_C3450 ,C2656_=_C2812 ,C2656_=_C2858 ,C2656_=_C3279 ,\nC2656_=_C3305 ,C2656_=_C3389 ,C2656_=_C3414 ,C2656_=_C3438 ,C2656_=_C3439 ,C2656_=_C3440 ,\nC2656_=_C3441 ,C2656_=_C3442 ,C2656_=_C3443 ,C2656_=_C3444 ,C2656_=_C3445 ,C2656_=_C3446 ,\nC2656_=_C3447 ,C2656_=_C3448 ,C2656_=_C3449 ,C2656_=_C3450 ,C2812_=_C2858 ,C2812_=_C3279 ,\nC2812_=_C3305 ,C2812_=_C3389 ,C2812_=_C3414 ,C2812_=_C3438 ,C2812_=_C3439 ,C2812_=_C3440 ,\nC2812_=_C3441 ,C2812_=_C3442 ,C2812_=_C3443 ,C2812_=_C3444 ,C2812_=_C3445 ,C2812_=_C3446 ,\nC2812_=_C3447 ,C2812_=_C3448 ,C2812_=_C3449 ,C2812_=_C3450 ,C2858_=_C3279 ,C2858_=_C3305 ,\nC2858_=_C3389 ,C2858_=_C3414 ,C2858_=_C3438 ,C2858_=_C3439 ,C2858_=_C3440 ,C2858_=_C3441 ,\nC2858_=_C3442 ,C2858_=_C3443 ,C2858_=_C3444 ,C2858_=_C3445 ,C2858_=_C3446 ,C2858_=_C3447 ,\nC2858_=_C3448 ,C2858_=_C3449 ,C2858_=_C3450 ,C3279_=_C3305 ,C3279_=_C3389 ,C3279_=_C3414 ,\nC3279_=_C3438 ,C3279_=_C3439 ,C3279_=_C3440 ,C3279_=_C3441 ,C3279_=_C3442 ,C3279_=_C3443 ,\nC3279_=_C3444 ,C3279_=_C3445 ,C3279_=_C3446 ,C3279_=_C3447 ,C3279_=_C3448 ,C3279_=_C3449 ,\nC3279_=_C3450 ,C3305_=_C3389 ,C3305_=_C3414 ,C3305_=_C3438 ,C3305_=_C3439 ,C3305_=_C3440 ,\nC3305_=_C3441 ,C3305_=_C3442 ,C3305_=_C3443 ,C3305_=_C3444 ,C3305_=_C3445 ,C3305_=_C3446 ,\nC3305_=_C3447 ,C3305_=_C3448 ,C3305_=_C3449 ,C3305_=_C3450 ,C3389_=_C3414 ,C3389_=_C3438 ,\nC3389_=_C3439 ,C3389_=_C3440 ,C3389_=_C3441 ,C3389_=_C3442 ,C3389_=_C3443 ,C3389_=_C3444 ,\nC3389_=_C3445 ,C3389_=_C3446 ,C3389_=_C3447 ,C3389_=_C3448 ,C3389_=_C3449 ,C3389_=_C3450 ,\nC3414_=_C3438 ,C3414_=_C3439 ,C3414_=_C3440 ,C3414_=_C3441 ,C3414_=_C3442 ,C3414_=_C3443 ,\nC3414_=_C3444 ,C3414_=_C3445 ,C3414_=_C3446 ,C3414_=_C3447 ,C3414_=_C3448 ,C3414_=_C3449 ,\nC3414_=_C3450 ,C3438_=_C3439 ,C3438_=_C3440 ,C3438_=_C3441 ,C3438_=_C3442 ,C3438_=_C3443 ,\nC3438_=_C3444 ,C3438_=_C3445 ,C3438_=_C3446 ,C3438_=_C3447 ,C3438_=_C3448 ,C3438_=_C3449 ,\nC3438_=_C3450 ,C3439_=_C3440 ,C3439_=_C3441 ,C3439_=_C3442 ,C3439_=_C3443 ,C3439_=_C3444 ,\nC3439_=_C3445 ,C3439_=_C3446 ,C3439_=_C3447 ,C3439_=_C3448 ,C3439_=_C3449 ,C3439_=_C3450 ,\nC3440_=_C3441 ,C3440_=_C3442 ,C3440_=_C3443 ,C3440_=_C3444 ,C3440_=_C3445 ,C3440_=_C3446 ,\nC3440_=_C3447 ,C3440_=_C3448 ,C3440_=_C3449 ,C3440_=_C3450 ,C3441_=_C3442 ,C3441_=_C3443 ,\nC3441_=_C3444 ,C3441_=_C3445 ,C3441_=_C3446 ,C3441_=_C3447 ,C3441_=_C3448 ,C3441_=_C3449 ,\nC3441_=_C3450 ,C3442_=_C3443 ,C3442_=_C3444 ,C3442_=_C3445 ,C3442_=_C3446 ,C3442_=_C3447 ,\nC3442_=_C3448 ,C3442_=_C3449 ,C3442_=_C3450 ,C3443_=_C3444 ,C3443_=_C3445 ,C3443_=_C3446 ,\nC3443_=_C3447 ,C3443_=_C3448 ,C3443_=_C3449 ,C3443_=_C3450 ,C3444_=_C3445 ,C3444_=_C3446 ,\nC3444_=_C3447 ,C3444_=_C3448 ,C3444_=_C3449 ,C3444_=_C3450 ,C3445_=_C3446 ,C3445_=_C3447 ,\nC3445_=_C3448 ,C3445_=_C3449 ,C3445_=_C3450 ,C3446_=_C3447 ,C3446_=_C3448 ,C3446_=_C3449 ,\nC3446_=_C3450 ,C3447_=_C3448 ,C3447_=_C3449 ,C3447_=_C3450 ,C3448_=_C3449 ,C3448_=_C3450 ,\nC3449_=_C3450 ,"];191[shape=box, label="id:191 level: 6\n57: C354 C355 C356 C357 C358 \nC359 C360 C361 C362 C363 C364 \nC365 C366 C367 C368 C369 C370 \nC371 C372 C373 C374 C375 C376 \nC377 C378 C379 C380 C381 C382 \nC410 C589 C615 C616 C617 C618 \nC619 C620 C621 C622 C623 C624 \nC625 C626 C627 C628 C629 C630 \nC631 C632 C633 C634 C635 C636 \nC637 C638 C639 C640 \n822: C354_=_C355( C354 C355 ) C354_=_C356( C354 C356 ) C354_=_C357( C354 C357 ) C354_=_C358( C354 C358 ) C354_=_C359( C354 C359 ) \nC354_=_C360( C354 C360 ) C354_=_C361( C354 C361 ) C354_=_C362( C354 C362 ) C354_=_C363( C354 C363 ) C354_=_C364( C354 C364 ) C354_=_C365( C354 C365 ) \nC354_=_C366( C354 C366 ) C354_=_C367( C354 C367 ) C354_=_C368( C354 C368 ) C354_=_C369( C354 C369 ) C354_=_C370( C354 C370 ) C354_=_C371( C354 C371 ) \nC354_=_C372( C354 C372 ) C354_=_C373( C354 C373 ) C354_=_C374( C354 C374 ) C354_=_C375( C354 C375 ) C354_=_C376( C354 C376 ) C354_=_C377( C354 C377 ) \nC354_=_C378( C354 C378 ) C354_=_C379( C354 C379 ) C354_=_C380( C354 C380 ) C354_=_C381( C354 C381 ) C354_=_C382( C354 C382 ) C354_=_C589( C354 C589 ) \nC355_=_C356( C355 C356 ) C355_=_C357( C355 C357 ) C355_=_C358( C355 C358 ) C355_=_C359( C355 C359 ) C355_=_C360( C355 C360 ) C355_=_C361( C355 C361 ) \nC355_=_C362( C355 C362 ) C355_=_C363( C355 C363 ) C355_=_C364( C355 C364 ) C355_=_C365( C355 C365 ) C355_=_C366( C355 C366 ) C355_=_C367( C355 C367 ) \nC355_=_C368( C355 C368 ) C355_=_C369( C355 C369 ) C355_=_C370( C355 C370 ) C355_=_C371( C355 C371 ) C355_=_C372( C355 C372 ) C355_=_C373( C355 C373 ) \nC355_=_C374( C355 C374 ) C355_=_C375( C355 C375 ) C355_=_C376( C355 C376 ) C355_=_C377( C355 C377 ) C355_=_C378( C355 C378 ) C355_=_C379( C355 C379 ) \nC355_=_C380( C355 C380 ) C355_=_C381( C355 C381 ) C355_=_C382( C355 C382 ) C355_=_C410( C355 C410 ) C355_=_C589( C355 C589 ) C355_=_C615( C355 C615 ) \nC355_=_C616( C355 C616 ) C355_=_C617( C355 C617 ) C355_=_C618( C355 C618 ) C355_=_C619( C355 C619 ) C355_=_C620( C355 C620 ) C355_=_C621( C355 C621 ) \nC355_=_C622( C355 C622 ) C355_=_C623( C355 C623 ) C355_=_C624( C355 C624 ) C355_=_C625( C355 C625 ) C355_=_C626( C355 C626 ) C355_=_C627( C355 C627 ) \nC355_=_C628( C355 C628 ) C355_=_C629( C355 C629 ) C355_=_C630( C355 C630 ) C355_=_C631( C355 C631 ) C355_=_C632( C355 C632 ) C355_=_C633( C355 C633 ) \nC355_=_C634( C355 C634 ) C355_=_C635( C355 C635 ) C355_=_C636( C355 C636 ) C355_=_C637( C355 C637 ) C355_=_C638( C355 C638 ) C355_=_C639( C355 C639 ) \nC355_=_C640( C355 C640 ) C356_=_C357( C356 C357 ) C356_=_C358( C356 C358 ) C356_=_C359( C356 C359 ) C356_=_C360( C356 C360 ) C356_=_C361( C356 C361 ) \nC356_=_C362( C356 C362 ) C356_=_C363( C356 C363 ) C356_=_C364( C356 C364 ) C356_=_C365( C356 C365 ) C356_=_C366( C356 C366 ) C356_=_C367( C356 C367 ) \nC356_=_C368( C356 C368 ) C356_=_C369( C356 C369 ) C356_=_C370( C356 C370 ) C356_=_C371( C356 C371 ) C356_=_C372( C356 C372 ) C356_=_C373( C356 C373 ) \nC356_=_C374( C356 C374 ) C356_=_C375( C356 C375 ) C356_=_C376( C356 C376 ) C356_=_C377( C356 C377 ) C356_=_C378( C356 C378 ) C356_=_C379( C356 C379 ) \nC356_=_C380( C356 C380 ) C356_=_C381( C356 C381 ) C356_=_C382( C356 C382 ) C356_=_C615( C356 C615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7_=_C371( C357 C371 ) \nC357_=_C372( C357 C372 ) C357_=_C373( C357 C373 ) C357_=_C374( C357 C374 ) C357_=_C375( C357 C375 ) C357_=_C376( C357 C376 ) C357_=_C377( C357 C377 ) \nC357_=_C378( C357 C378 ) C357_=_C379( C357 C379 ) C357_=_C380( C357 C380 ) C357_=_C381( C357 C381 ) C357_=_C382( C357 C382 ) C357_=_C616( C357 C616 ) \nC358_=_C359( C358 C359 ) C358_=_C360( C358 C360 ) C358_=_C361( C358 C361 ) C358_=_C362( C358 C362 ) C358_=_C363( C358 C363 ) C358_=_C364( C358 C364 ) \nC358_=_C365( C358 C365 ) C358_=_C366( C358 C366 ) C358_=_C367( C358 C367 ) C358_=_C368( C358 C368 ) C358_=_C369( C358 C369 ) C358_=_C370( C358 C370 ) \nC358_=_C371( C358 C371 ) C358_=_C372( C358 C372 ) C358_=_C373( C358 C373 ) C358_=_C374( C358 C374 ) C358_=_C375( C358 C375 ) C358_=_C376( C358 C376 ) \nC358_=_C377( C358 C377 ) C358_=_C378( C358 C378 ) C358_=_C379( C358 C379 ) C358_=_C380( C358 C380 ) C358_=_C381( C358 C381 ) C358_=_C382( C358 C382 ) \nC358_=_C617( C358 C617 ) C359_=_C360( C359 C360 ) C359_=_C361( C359 C361 ) C359_=_C362( C359 C362 ) C359_=_C363( C359 C363 ) C359_=_C364( C359 C364 ) \nC359_=_C365( C359 C365 ) C359_=_C366( C359 C366 ) C359_=_C367( C359 C367 ) C359_=_C368( C359 C368 ) C359_=_C369( C359 C369 ) C359_=_C370( C359 C370 ) \nC359_=_C371( C359 C371 ) C359_=_C372( C359 C372 ) C359_=_C373( C359 C373 ) C359_=_C374( C359 C374 ) C359_=_C375( C359 C375 ) C359_=_C376( C359 C376 ) \nC359_=_C377( C359 C377 ) C359_=_C378( C359 C378 ) C359_=_C379( C359 C379 ) C359_=_C380( C359 C380 ) C359_=_C381( C359 C381 ) C359_=_C382( C359 C382 ) \nC360_=_C361( C360 C361 ) C360_=_C362( C360 C362 ) C360_=_C363( C360 C363 ) C360_=_C364( C360 C364 ) C360_=_C365( C360 C365 ) C360_=_C366( C360 C366 ) \nC360_=_C367( C360 C367 ) C360_=_C368( C360 C368 ) C360_=_C369( C360 C369 ) C360_=_C370( C360 C370 ) C360_=_C371( C360 C371 ) C360_=_C372( C360 C372 ) \nC360_=_C373( C360 C373 ) C360_=_C374( C360 C374</w:t>
      </w:r>
    </w:p>
    <w:p>
      <w:pPr>
        <w:pStyle w:val="PreformattedText"/>
        <w:bidi w:val="0"/>
        <w:spacing w:before="0" w:after="0"/>
        <w:jc w:val="left"/>
        <w:rPr/>
      </w:pPr>
      <w:r>
        <w:rPr/>
        <w:t xml:space="preserve"> </w:t>
      </w:r>
      <w:r>
        <w:rPr/>
        <w:t>) C360_=_C375( C360 C375 ) C360_=_C376( C360 C376 ) C360_=_C377( C360 C377 ) C360_=_C378( C360 C378 ) \nC360_=_C379( C360 C379 ) C360_=_C380( C360 C380 ) C360_=_C381( C360 C381 ) C360_=_C382( C360 C382 ) C360_=_C618( C360 C618 ) C361_=_C362( C361 C362 ) \nC361_=_C363( C361 C363 ) C361_=_C364( C361 C364 ) C361_=_C365( C361 C365 ) C361_=_C366( C361 C366 ) C361_=_C367( C361 C367 ) C361_=_C368( C361 C368 ) \nC361_=_C369( C361 C369 ) C361_=_C370( C361 C370 ) C361_=_C371( C361 C371 ) C361_=_C372( C361 C372 ) C361_=_C373( C361 C373 ) C361_=_C374( C361 C374 ) \nC361_=_C375( C361 C375 ) C361_=_C376( C361 C376 ) C361_=_C377( C361 C377 ) C361_=_C378( C361 C378 ) C361_=_C379( C361 C379 ) C361_=_C380( C361 C380 ) \nC361_=_C381( C361 C381 ) C361_=_C382( C361 C382 ) C362_=_C363( C362 C363 ) C362_=_C364( C362 C364 ) C362_=_C365( C362 C365 ) C362_=_C366( C362 C366 ) \nC362_=_C367( C362 C367 ) C362_=_C368( C362 C368 ) C362_=_C369( C362 C369 ) C362_=_C370( C362 C370 ) C362_=_C371( C362 C371 ) C362_=_C372( C362 C372 ) \nC362_=_C373( C362 C373 ) C362_=_C374( C362 C374 ) C362_=_C375( C362 C375 ) C362_=_C376( C362 C376 ) C362_=_C377( C362 C377 ) C362_=_C378( C362 C378 ) \nC362_=_C379( C362 C379 ) C362_=_C380( C362 C380 ) C362_=_C381( C362 C381 ) C362_=_C382( C362 C382 ) C362_=_C619( C362 C619 ) C363_=_C364( C363 C364 ) \nC363_=_C365( C363 C365 ) C363_=_C366( C363 C366 ) C363_=_C367( C363 C367 ) C363_=_C368( C363 C368 ) C363_=_C369( C363 C369 ) C363_=_C370( C363 C370 ) \nC363_=_C371( C363 C371 ) C363_=_C372( C363 C372 ) C363_=_C373( C363 C373 ) C363_=_C374( C363 C374 ) C363_=_C375( C363 C375 ) C363_=_C376( C363 C376 ) \nC363_=_C377( C363 C377 ) C363_=_C378( C363 C378 ) C363_=_C379( C363 C379 ) C363_=_C380( C363 C380 ) C363_=_C381( C363 C381 ) C363_=_C382( C363 C382 ) \nC364_=_C365( C364 C365 ) C364_=_C366( C364 C366 ) C364_=_C367( C364 C367 ) C364_=_C368( C364 C368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621( C364 C621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5_=_C382( C365 C382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70_=_C371( C370 C371 ) C370_=_C372( C370 C372 ) \nC370_=_C373( C370 C373 ) C370_=_C374( C370 C374 ) C370_=_C375( C370 C375 ) C370_=_C376( C370 C376 ) C370_=_C377( C370 C377 ) C370_=_C378( C370 C378 ) \nC370_=_C379( C370 C379 ) C370_=_C380( C370 C380 ) C370_=_C381( C370 C381 ) C370_=_C382( C370 C382 ) C371_=_C372( C371 C372 ) C371_=_C373( C371 C373 ) \nC371_=_C374( C371 C374 ) C371_=_C375( C371 C375 ) C371_=_C376( C371 C376 ) C371_=_C377( C371 C377 ) C371_=_C378( C371 C378 ) C371_=_C379( C371 C379 ) \nC371_=_C380( C371 C380 ) C371_=_C381( C371 C381 ) C371_=_C382( C371 C382 ) C372_=_C373( C372 C373 ) C372_=_C374( C372 C374 ) C372_=_C375( C372 C375 ) \nC372_=_C376( C372 C376 ) C372_=_C377( C372 C377 ) C372_=_C378( C372 C378 ) C372_=_C379( C372 C379 ) C372_=_C380( C372 C380 ) C372_=_C381( C372 C381 ) \nC372_=_C382( C372 C382 ) C373_=_C374( C373 C374 ) C373_=_C375( C373 C375 ) C373_=_C376( C373 C376 ) C373_=_C377( C373 C377 ) C373_=_C378( C373 C378 ) \nC373_=_C379( C373 C379 ) C373_=_C380( C373 C380 ) C373_=_C381( C373 C381 ) C373_=_C382( C373 C382 ) C374_=_C375( C374 C375 ) C374_=_C376( C374 C376 ) \nC374_=_C377( C374 C377 ) C374_=_C378( C374 C378 ) C374_=_C379( C374 C379 ) C374_=_C380( C374 C380 ) C374_=_C381( C374 C381 ) C374_=_C382( C374 C382 ) \nC375_=_C376( C375 C376 ) C375_=_C377( C375 C377 ) C375_=_C378( C375 C378 ) C375_=_C379( C375 C379 ) C375_=_C380( C375 C380 ) C375_=_C381( C375 C381 ) \nC375_=_C382( C375 C382 ) C376_=_C377( C376 C377 ) C376_=_C378( C376 C378 ) C376_=_C379( C376 C379 ) C376_=_C380( C376 C380 ) C376_=_C381( C376 C381 ) \nC376_=_C382( C376 C382 ) C377_=_C378( C377 C378 ) C377_=_C379( C377 C379 ) C377_=_C380( C377 C380 ) C377_=_C381( C377 C381 ) C377_=_C382( C377 C382 ) \nC377_=_C631( C377 C631 ) C378_=_C379( C378 C379 ) C378_=_C380( C378 C380 ) C378_=_C381( C378 C381 ) C378_=_C382( C378 C382 ) C379_=_C380( C379 C380 ) \nC379_=_C381( C379 C381 ) C379_=_C382( C379 C382 ) C380_=_C381( C380 C381 ) C380_=_C382( C380 C382 ) C380_=_C632( C380 C632 ) C381_=_C382( C381 C382 ) \nC382_=_C636( C382 C636 ) C410_=_C589( C410 C589 ) C410_=_C615( C410 C615 ) C410_=_C616( C410 C616 ) C410_=_C617( C410 C617 ) C410_=_C618( C410 C618 ) \nC410_=_C619( C410 C619 ) C410_=_C620( C410 C620 ) C410_=_C621( C410 C621 ) C410_=_C622( C410 C622 ) C410_=_C623( C410 C623 ) C410_=_C624( C410 C624 ) \nC410_=_C625( C410 C625 ) C410_=_C626( C410 C626 ) C410_=_C627( C410 C627 ) C410_=_C628( C410 C628 ) C410_=_C629( C410 C629 ) C410_=_C630( C410 C630 ) \nC410_=_C631( C410 C631 ) C410_=_C632( C410 C632 ) C410_=_C633( C410 C633 ) C410_=_C634( C410 C634 ) C410_=_C635( C410 C635 ) C410_=_C636( C410 C636 ) \nC410_=_C637( C410 C637 ) C410_=_C638( C410 C638 ) C410_=_C639( C410 C639 ) C410_=_C640( C410 C640 ) C589_=_C615( C589 C615 ) C589_=_C616( C589 C616 ) \nC589_=_C617( C589 C617 ) C589_=_C618( C589 C618 ) C589_=_C619( C589 C619 ) C589_=_C620( C589 C620 ) C589_=_C621( C589 C621 ) C589_=_C622( C589 C622 ) \nC589_=_C623( C589 C623 ) C589_=_C624( C589 C624 ) C589_=_C625( C589 C625 ) C589_=_C626( C589 C626 ) C589_=_C627( C589 C627 ) C589_=_C628( C589 C628 ) \nC589_=_C629( C589 C629 ) C589_=_C630( C589 C630 ) C589_=_C631( C589 C631 ) C589_=_C632( C589 C632 ) C589_=_C633( C589 C633 ) C589_=_C634( C589 C634 ) \nC589_=_C635( C589 C635 ) C589_=_C636( C589 C636 ) C589_=_C637( C589 C637 ) C589_=_C638( C589 C638 ) C589_=_C639( C589 C639 ) C589_=_C640( C589 C640 ) \nC615_=_C616( C615 C616 ) C615_=_C617( C615 C617 ) C615_=_C618( C615 C618 ) C615_=_C619( C615 C619 ) C615_=_C620( C615 C620 ) C615_=_C621( C615 C621 ) \nC615_=_C622( C615 C622 ) C615_=_C623( C615 C623 ) C615_=_C624( C615 C624 ) C615_=_C625( C615 C625 ) C615_=_C626( C615 C626 ) C615_=_C627( C615 C627 ) \nC615_=_C628( C615 C628 ) C615_=_C629( C615 C629 ) C615_=_C630( C615 C630 ) C615_=_C631( C615 C631 ) C615_=_C632( C615 C632 ) C615_=_C633( C615 C633 ) \nC615_=_C634( C615 C634 ) C615_=_C635( C615 C635 ) C615_=_C636( C615 C636 ) C615_=_C637( C615 C637 ) C615_=_C638( C615 C638 ) C615_=_C639( C615 C639 ) \nC615_=_C640( C615 C640 ) C616_=_C617( C616 C617 ) C616_=_C618( C616 C618 ) C616_=_C619( C616 C619 ) C616_=_C620( C616 C620 ) C616_=_C621( C616 C621 ) \nC616_=_C622( C616 C622 ) C616_=_C623( C616 C623 ) C616_=_C624( C616 C624 ) C616_=_C625( C616 C625 ) C616_=_C626( C616 C626 ) C616_=_C627( C616 C627 ) \nC616_=_C628( C616 C628 ) C616_=_C629( C616 C629 ) C616_=_C630( C616 C630 ) C616_=_C631( C616 C631 ) C616_=_C632( C616 C632 ) C616_=_C633( C616 C633 ) \nC616_=_C634( C616 C634 ) C616_=_C635( C616 C635 ) C616_=_C636( C616 C636 ) C616_=_C637( C616 C637 ) C616_=_C638( C616 C638 ) C616_=_C639( C616 C639 ) \nC616_=_C640( C616 C640 ) C617_=_C618( C617 C618 ) C617_=_C619( C617 C619 ) C617_=_C620( C617 C620 ) C617_=_C621( C617 C621 ) C617_=_C622( C617 C622 ) \nC617_=_C623( C617 C623 ) C617_=_C624( C617 C624 ) C617_=_C625( C617 C625 ) C617_=_C626( C617 C626 ) C617_=_C627( C617 C627 ) C617_=_C628( C617 C628 ) \nC617_=_C629( C617 C629 ) C617_=_C630( C617 C630 ) C617_=_C631( C617 C631 ) C617_=_C632( C617 C632 ) C617_=_C633( C617 C633 ) C617_=_C634( C617 C634 ) \nC617_=_C635( C617 C635 ) C617_=_C636( C617 C636 ) C617_=_C637( C617 C637 ) C617_=_C638( C617 C638 ) C617_=_C639( C617 C639 ) C617_=_C640( C617 C640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 ) C618_=_C634( C618 C634 ) C618_=_C635( C618 C635 ) C618_=_C636( C618 C636 ) \nC618_=_C637( C618 C637 ) C618_=_C638( C618 C638 ) C618_=_C639( C618</w:t>
      </w:r>
    </w:p>
    <w:p>
      <w:pPr>
        <w:pStyle w:val="PreformattedText"/>
        <w:bidi w:val="0"/>
        <w:spacing w:before="0" w:after="0"/>
        <w:jc w:val="left"/>
        <w:rPr/>
      </w:pPr>
      <w:r>
        <w:rPr/>
        <w:t xml:space="preserve"> </w:t>
      </w:r>
      <w:r>
        <w:rPr/>
        <w:t>C639 ) C618_=_C640( C618 C640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19_=_C635( C619 C635 ) C619_=_C636( C619 C636 ) C619_=_C637( C619 C637 ) C619_=_C638( C619 C638 ) C619_=_C639( C619 C639 ) \nC619_=_C640( C619 C640 ) C620_=_C621( C620 C621 ) C620_=_C622( C620 C622 ) C620_=_C623( C620 C623 ) C620_=_C624( C620 C624 ) C620_=_C625( C620 C625 ) \nC620_=_C626( C620 C626 ) C620_=_C627( C620 C627 ) C620_=_C628( C620 C628 ) C620_=_C629( C620 C629 ) C620_=_C630( C620 C630 ) C620_=_C631( C620 C631 ) \nC620_=_C632( C620 C632 ) C620_=_C633( C620 C633 ) C620_=_C634( C620 C634 ) C620_=_C635( C620 C635 ) C620_=_C636( C620 C636 ) C620_=_C637( C620 C637 ) \nC620_=_C638( C620 C638 ) C620_=_C639( C620 C639 ) C620_=_C640( C620 C640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1_=_C635( C621 C635 ) C621_=_C636( C621 C636 ) \nC621_=_C637( C621 C637 ) C621_=_C638( C621 C638 ) C621_=_C639( C621 C639 ) C621_=_C640( C621 C640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2_=_C636( C622 C636 ) \nC622_=_C637( C622 C637 ) C622_=_C638( C622 C638 ) C622_=_C639( C622 C639 ) C622_=_C640( C622 C640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7( C623 C637 ) \nC623_=_C638( C623 C638 ) C623_=_C639( C623 C639 ) C623_=_C640( C623 C640 ) C624_=_C625( C624 C625 ) C624_=_C626( C624 C626 ) C624_=_C627( C624 C627 ) \nC624_=_C628( C624 C628 ) C624_=_C629( C624 C629 ) C624_=_C630( C624 C630 ) C624_=_C631( C624 C631 ) C624_=_C632( C624 C632 ) C624_=_C633( C624 C633 ) \nC624_=_C634( C624 C634 ) C624_=_C635( C624 C635 ) C624_=_C636( C624 C636 ) C624_=_C637( C624 C637 ) C624_=_C638( C624 C638 ) C624_=_C639( C624 C639 ) \nC624_=_C640( C624 C640 ) C625_=_C626( C625 C626 ) C625_=_C627( C625 C627 ) C625_=_C628( C625 C628 ) C625_=_C629( C625 C629 ) C625_=_C630( C625 C630 ) \nC625_=_C631( C625 C631 ) C625_=_C632( C625 C632 ) C625_=_C633( C625 C633 ) C625_=_C634( C625 C634 ) C625_=_C635( C625 C635 ) C625_=_C636( C625 C636 ) \nC625_=_C637( C625 C637 ) C625_=_C638( C625 C638 ) C625_=_C639( C625 C639 ) C625_=_C640( C625 C640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7_=_C628( C627 C628 ) C627_=_C629( C627 C629 ) C627_=_C630( C627 C630 ) C627_=_C631( C627 C631 ) C627_=_C632( C627 C632 ) C627_=_C633( C627 C633 ) \nC627_=_C634( C627 C634 ) C627_=_C635( C627 C635 ) C627_=_C636( C627 C636 ) C627_=_C637( C627 C637 ) C627_=_C638( C627 C638 ) C627_=_C639( C627 C639 ) \nC627_=_C640( C627 C640 ) C628_=_C629( C628 C629 ) C628_=_C630( C628 C630 ) C628_=_C631( C628 C631 ) C628_=_C632( C628 C632 ) C628_=_C633( C628 C633 ) \nC628_=_C634( C628 C634 ) C628_=_C635( C628 C635 ) C628_=_C636( C628 C636 ) C628_=_C637( C628 C637 ) C628_=_C638( C628 C638 ) C628_=_C639( C628 C639 ) \nC628_=_C640( C628 C640 ) C629_=_C630( C629 C630 ) C629_=_C631( C629 C631 ) C629_=_C632( C629 C632 ) C629_=_C633( C629 C633 ) C629_=_C634( C629 C634 ) \nC629_=_C635( C629 C635 ) C629_=_C636( C629 C636 ) C629_=_C637( C629 C637 ) C629_=_C638( C629 C638 ) C629_=_C639( C629 C639 ) C629_=_C640( C629 C640 ) \nC630_=_C631( C630 C631 ) C630_=_C632( C630 C632 ) C630_=_C633( C630 C633 ) C630_=_C634( C630 C634 ) C630_=_C635( C630 C635 ) C630_=_C636( C630 C636 ) \nC630_=_C637( C630 C637 ) C630_=_C638( C630 C638 ) C630_=_C639( C630 C639 ) C630_=_C640( C630 C640 ) C631_=_C632( C631 C632 ) C631_=_C633( C631 C633 ) \nC631_=_C634( C631 C634 ) C631_=_C635( C631 C635 ) C631_=_C636( C631 C636 ) C631_=_C637( C631 C637 ) C631_=_C638( C631 C638 ) C631_=_C639( C631 C639 ) \nC631_=_C640( C631 C640 ) C632_=_C633( C632 C633 ) C632_=_C634( C632 C634 ) C632_=_C635( C632 C635 ) C632_=_C636( C632 C636 ) C632_=_C637( C632 C637 ) \nC632_=_C638( C632 C638 ) C632_=_C639( C632 C639 ) C632_=_C640( C632 C640 ) C633_=_C634( C633 C634 ) C633_=_C635( C633 C635 ) C633_=_C636( C633 C636 ) \nC633_=_C637( C633 C637 ) C633_=_C638( C633 C638 ) C633_=_C639( C633 C639 ) C633_=_C640( C633 C640 ) C634_=_C635( C634 C635 ) C634_=_C636( C634 C636 ) \nC634_=_C637( C634 C637 ) C634_=_C638( C634 C638 ) C634_=_C639( C634 C639 ) C634_=_C640( C634 C640 ) C635_=_C636( C635 C636 ) C635_=_C637( C635 C637 ) \nC635_=_C638( C635 C638 ) C635_=_C639( C635 C639 ) C635_=_C640( C635 C640 ) C636_=_C637( C636 C637 ) C636_=_C638( C636 C638 ) C636_=_C639( C636 C639 ) \nC636_=_C640( C636 C640 ) C637_=_C638( C637 C638 ) C637_=_C639( C637 C639 ) C637_=_C640( C637 C640 ) C638_=_C639( C638 C639 ) C638_=_C640( C638 C640 ) \nC639_=_C640( C639 C640 ) "];124-&gt;191[label="56: C354 C356 C357 C358 C359 \nC360 C361 C362 C363 C364 C365 \nC366 C367 C368 C369 C370 C371 \nC372 C373 C374 C375 C376 C377 \nC378 C379 C380 C381 C382 C410 \nC589 C615 C616 C617 C618 C619 \nC620 C621 C622 C623 C624 C625 \nC626 C627 C628 C629 C630 C631 \nC632 C633 C634 C635 C636 C637 \nC638 C639 C640 \n766: C354_=_C356 ,C354_=_C357 ,C354_=_C358 ,C354_=_C359 ,C354_=_C360 ,\nC354_=_C361 ,C354_=_C362 ,C354_=_C363 ,C354_=_C364 ,C354_=_C365 ,C354_=_C366 ,\nC354_=_C367 ,C354_=_C368 ,C354_=_C369 ,C354_=_C370 ,C354_=_C371 ,C354_=_C372 ,\nC354_=_C373 ,C354_=_C374 ,C354_=_C375 ,C354_=_C376 ,C354_=_C377 ,C354_=_C378 ,\nC354_=_C379 ,C354_=_C380 ,C354_=_C381 ,C354_=_C382 ,C354_=_C589 ,C356_=_C357 ,\nC356_=_C358 ,C356_=_C359 ,C356_=_C360 ,C356_=_C361 ,C356_=_C362 ,C356_=_C363 ,\nC356_=_C364 ,C356_=_C365 ,C356_=_C366 ,C356_=_C367 ,C356_=_C368 ,C356_=_C369 ,\nC356_=_C370 ,C356_=_C371 ,C356_=_C372 ,C356_=_C373 ,C356_=_C374 ,C356_=_C375 ,\nC356_=_C376 ,C356_=_C377 ,C356_=_C378 ,C356_=_C379 ,C356_=_C380 ,C356_=_C381 ,\nC356_=_C382 ,C356_=_C615 ,C357_=_C358 ,C357_=_C359 ,C357_=_C360 ,C357_=_C361 ,\nC357_=_C362 ,C357_=_C363 ,C357_=_C364 ,C357_=_C365 ,C357_=_C366 ,C357_=_C367 ,\nC357_=_C368 ,C357_=_C369 ,C357_=_C370 ,C357_=_C371 ,C357_=_C372 ,C357_=_C373 ,\nC357_=_C374 ,C357_=_C375 ,C357_=_C376 ,C357_=_C377 ,C357_=_C378 ,C357_=_C379 ,\nC357_=_C380 ,C357_=_C381 ,C357_=_C382 ,C357_=_C616 ,C358_=_C359 ,C358_=_C360 ,\nC358_=_C361 ,C358_=_C362 ,C358_=_C363 ,C358_=_C364 ,C358_=_C365 ,C358_=_C366 ,\nC358_=_C367 ,C358_=_C368 ,C358_=_C369 ,C358_=_C370 ,C358_=_C371 ,C358_=_C372 ,\nC358_=_C373 ,C358_=_C374 ,C358_=_C375 ,C358_=_C376 ,C358_=_C377 ,C358_=_C378 ,\nC358_=_C379 ,C358_=_C380 ,C358_=_C381 ,C358_=_C382 ,C358_=_C617 ,C359_=_C360 ,\nC359_=_C361 ,C359_=_C362 ,C359_=_C363 ,C359_=_C364 ,C359_=_C365 ,C359_=_C366 ,\nC359_=_C367 ,C359_=_C368 ,C359_=_C369 ,C359_=_C370 ,C359_=_C371 ,C359_=_C372 ,\nC359_=_C373 ,C359_=_C374 ,C359_=_C375 ,C359_=_C376 ,C359_=_C377 ,C359_=_C378 ,\nC359_=_C379 ,C359_=_C380 ,C359_=_C381 ,C359_=_C382 ,C360_=_C361 ,C360_=_C362 ,\nC360_=_C363 ,C360_=_C364 ,C360_=_C365 ,C360_=_C366 ,C360_=_C367 ,C360_=_C368 ,\nC360_=_C369 ,C360_=_C370 ,C360_=_C371 ,C360_=_C372 ,C360_=_C373 ,C360_=_C374 ,\nC360_=_C375 ,C360_=_C376 ,C360_=_C377 ,C360_=_C378 ,C360_=_C379 ,C360_=_C380 ,\nC360_=_C381 ,C360_=_C382 ,C360_=_C618 ,C361_=_C362 ,C361_=_C363 ,C361_=_C364 ,\nC361_=_C365 ,C361_=_C366 ,C361_=_C367 ,C361_=_C368 ,C361_=_C369 ,C361_=_C370 ,\nC361_=_C371 ,C361_=_C372 ,C361_=_C373 ,C361_=_C374 ,C361_=_C375 ,C361_=_C376 ,\nC361_=_C377 ,C361_=_C378 ,C361_=_C379 ,C361_=_C380 ,C361_=_C381 ,C361_=_C382 ,\nC362_=_C363 ,C362_=_C364 ,C362_=_C365 ,C362_=_C366 ,C362_=_C367 ,C362_=_C368 ,\nC362_=_C369 ,C362_=_C370 ,C362_=_C371 ,C362_=_C372 ,C362_=_C373 ,C362_=_C374 ,\nC362_=_C375 ,C362_=_C376 ,C362_=_C377 ,C362_=_C378 ,C362_=_C379 ,C362_=_C380 ,\nC362_=_C381 ,C362_=_C382 ,C362_=_C619 ,C363_=_C364 ,C363_=_C365 ,C363_=_C366 ,\nC363_=_C367 ,C363_=_C368 ,C363_=_C369 ,C363_=_C370 ,C363_=_C371 ,C363_=_C372 ,\nC363_=_C373 ,C363_=_C374 ,C363_=_C375 ,C363_=_C376 ,C363_=_C377 ,C363_=_C378 ,\nC363_=_C379 ,C363_=_C380 ,C363_=_C381 ,C363_=_C382 ,C364_=_C365 ,C364_=_C366 ,\nC364_=_C367 ,C364_=_C368 ,C364_=_C369 ,C364_=_C370 ,C364_=_C371 ,C364_=_C372 ,\nC364_=_C373 ,C364_=_C374 ,C364_=_C375 ,C364_=_C376 ,C364_=_C377 ,C364_=_C378 ,\nC364_=_C379 ,C364_=_C380 ,C364_=_C381 ,C364_=_C382 ,C364_=_C621 ,C365_=_C366 ,\nC365_=_C367 ,C365_=_C368 ,C365_=_C369 ,C365_=_C370 ,C365_=_C371 ,C365_=_C372 ,\nC365_=_C373 ,C365_=_C374 ,C365_=_C375 ,C365_=_C376 ,C365_=_C377 ,C365_=_C378 ,\nC365_=_C379 ,C365_=_C380 ,C365_=_C381 ,C365_=_C382 ,C366_=_C367 ,C366_=_C368 ,\nC366_=_C369 ,C366_=_C370 ,C366_=_C371 ,C366_=_C372 ,C366_=_C373 ,C366_=_C374 ,\nC366_=_C375 ,C366_=_C376 ,C366_=_C377 ,C366_=_C378 ,C366_=_C379 ,C366_=_C380 ,\nC366_=_C381 ,C366_=_C382 ,C367_=_C368 ,C367_=_C369 ,C367_=_C370 ,C367_=_C371 ,\nC367_=_C372 ,C367_=_C373 ,C367_=_C374 ,C367_=_C375 ,C367_=_C376 ,C367_=_C377 ,\nC367_=_C378 ,C367_=_C379</w:t>
      </w:r>
    </w:p>
    <w:p>
      <w:pPr>
        <w:pStyle w:val="PreformattedText"/>
        <w:bidi w:val="0"/>
        <w:spacing w:before="0" w:after="0"/>
        <w:jc w:val="left"/>
        <w:rPr/>
      </w:pPr>
      <w:r>
        <w:rPr/>
        <w:t xml:space="preserve"> </w:t>
      </w:r>
      <w:r>
        <w:rPr/>
        <w:t>,C367_=_C380 ,C367_=_C381 ,C367_=_C382 ,C368_=_C369 ,\nC368_=_C370 ,C368_=_C371 ,C368_=_C372 ,C368_=_C373 ,C368_=_C374 ,C368_=_C375 ,\nC368_=_C376 ,C368_=_C377 ,C368_=_C378 ,C368_=_C379 ,C368_=_C380 ,C368_=_C381 ,\nC368_=_C382 ,C369_=_C370 ,C369_=_C371 ,C369_=_C372 ,C369_=_C373 ,C369_=_C374 ,\nC369_=_C375 ,C369_=_C376 ,C369_=_C377 ,C369_=_C378 ,C369_=_C379 ,C369_=_C380 ,\nC369_=_C381 ,C369_=_C382 ,C370_=_C371 ,C370_=_C372 ,C370_=_C373 ,C370_=_C374 ,\nC370_=_C375 ,C370_=_C376 ,C370_=_C377 ,C370_=_C378 ,C370_=_C379 ,C370_=_C380 ,\nC370_=_C381 ,C370_=_C382 ,C371_=_C372 ,C371_=_C373 ,C371_=_C374 ,C371_=_C375 ,\nC371_=_C376 ,C371_=_C377 ,C371_=_C378 ,C371_=_C379 ,C371_=_C380 ,C371_=_C381 ,\nC371_=_C382 ,C372_=_C373 ,C372_=_C374 ,C372_=_C375 ,C372_=_C376 ,C372_=_C377 ,\nC372_=_C378 ,C372_=_C379 ,C372_=_C380 ,C372_=_C381 ,C372_=_C382 ,C373_=_C374 ,\nC373_=_C375 ,C373_=_C376 ,C373_=_C377 ,C373_=_C378 ,C373_=_C379 ,C373_=_C380 ,\nC373_=_C381 ,C373_=_C382 ,C374_=_C375 ,C374_=_C376 ,C374_=_C377 ,C374_=_C378 ,\nC374_=_C379 ,C374_=_C380 ,C374_=_C381 ,C374_=_C382 ,C375_=_C376 ,C375_=_C377 ,\nC375_=_C378 ,C375_=_C379 ,C375_=_C380 ,C375_=_C381 ,C375_=_C382 ,C376_=_C377 ,\nC376_=_C378 ,C376_=_C379 ,C376_=_C380 ,C376_=_C381 ,C376_=_C382 ,C377_=_C378 ,\nC377_=_C379 ,C377_=_C380 ,C377_=_C381 ,C377_=_C382 ,C377_=_C631 ,C378_=_C379 ,\nC378_=_C380 ,C378_=_C381 ,C378_=_C382 ,C379_=_C380 ,C379_=_C381 ,C379_=_C382 ,\nC380_=_C381 ,C380_=_C382 ,C380_=_C632 ,C381_=_C382 ,C382_=_C636 ,C410_=_C589 ,\nC410_=_C615 ,C410_=_C616 ,C410_=_C617 ,C410_=_C618 ,C410_=_C619 ,C410_=_C620 ,\nC410_=_C621 ,C410_=_C622 ,C410_=_C623 ,C410_=_C624 ,C410_=_C625 ,C410_=_C626 ,\nC410_=_C627 ,C410_=_C628 ,C410_=_C629 ,C410_=_C630 ,C410_=_C631 ,C410_=_C632 ,\nC410_=_C633 ,C410_=_C634 ,C410_=_C635 ,C410_=_C636 ,C410_=_C637 ,C410_=_C638 ,\nC410_=_C639 ,C410_=_C640 ,C589_=_C615 ,C589_=_C616 ,C589_=_C617 ,C589_=_C618 ,\nC589_=_C619 ,C589_=_C620 ,C589_=_C621 ,C589_=_C622 ,C589_=_C623 ,C589_=_C624 ,\nC589_=_C625 ,C589_=_C626 ,C589_=_C627 ,C589_=_C628 ,C589_=_C629 ,C589_=_C630 ,\nC589_=_C631 ,C589_=_C632 ,C589_=_C633 ,C589_=_C634 ,C589_=_C635 ,C589_=_C636 ,\nC589_=_C637 ,C589_=_C638 ,C589_=_C639 ,C589_=_C640 ,C615_=_C616 ,C615_=_C617 ,\nC615_=_C618 ,C615_=_C619 ,C615_=_C620 ,C615_=_C621 ,C615_=_C622 ,C615_=_C623 ,\nC615_=_C624 ,C615_=_C625 ,C615_=_C626 ,C615_=_C627 ,C615_=_C628 ,C615_=_C629 ,\nC615_=_C630 ,C615_=_C631 ,C615_=_C632 ,C615_=_C633 ,C615_=_C634 ,C615_=_C635 ,\nC615_=_C636 ,C615_=_C637 ,C615_=_C638 ,C615_=_C639 ,C615_=_C640 ,C616_=_C617 ,\nC616_=_C618 ,C616_=_C619 ,C616_=_C620 ,C616_=_C621 ,C616_=_C622 ,C616_=_C623 ,\nC616_=_C624 ,C616_=_C625 ,C616_=_C626 ,C616_=_C627 ,C616_=_C628 ,C616_=_C629 ,\nC616_=_C630 ,C616_=_C631 ,C616_=_C632 ,C616_=_C633 ,C616_=_C634 ,C616_=_C635 ,\nC616_=_C636 ,C616_=_C637 ,C616_=_C638 ,C616_=_C639 ,C616_=_C640 ,C617_=_C618 ,\nC617_=_C619 ,C617_=_C620 ,C617_=_C621 ,C617_=_C622 ,C617_=_C623 ,C617_=_C624 ,\nC617_=_C625 ,C617_=_C626 ,C617_=_C627 ,C617_=_C628 ,C617_=_C629 ,C617_=_C630 ,\nC617_=_C631 ,C617_=_C632 ,C617_=_C633 ,C617_=_C634 ,C617_=_C635 ,C617_=_C636 ,\nC617_=_C637 ,C617_=_C638 ,C617_=_C639 ,C617_=_C640 ,C618_=_C619 ,C618_=_C620 ,\nC618_=_C621 ,C618_=_C622 ,C618_=_C623 ,C618_=_C624 ,C618_=_C625 ,C618_=_C626 ,\nC618_=_C627 ,C618_=_C628 ,C618_=_C629 ,C618_=_C630 ,C618_=_C631 ,C618_=_C632 ,\nC618_=_C633 ,C618_=_C634 ,C618_=_C635 ,C618_=_C636 ,C618_=_C637 ,C618_=_C638 ,\nC618_=_C639 ,C618_=_C640 ,C619_=_C620 ,C619_=_C621 ,C619_=_C622 ,C619_=_C623 ,\nC619_=_C624 ,C619_=_C625 ,C619_=_C626 ,C619_=_C627 ,C619_=_C628 ,C619_=_C629 ,\nC619_=_C630 ,C619_=_C631 ,C619_=_C632 ,C619_=_C633 ,C619_=_C634 ,C619_=_C635 ,\nC619_=_C636 ,C619_=_C637 ,C619_=_C638 ,C619_=_C639 ,C619_=_C640 ,C620_=_C621 ,\nC620_=_C622 ,C620_=_C623 ,C620_=_C624 ,C620_=_C625 ,C620_=_C626 ,C620_=_C627 ,\nC620_=_C628 ,C620_=_C629 ,C620_=_C630 ,C620_=_C631 ,C620_=_C632 ,C620_=_C633 ,\nC620_=_C634 ,C620_=_C635 ,C620_=_C636 ,C620_=_C637 ,C620_=_C638 ,C620_=_C639 ,\nC620_=_C640 ,C621_=_C622 ,C621_=_C623 ,C621_=_C624 ,C621_=_C625 ,C621_=_C626 ,\nC621_=_C627 ,C621_=_C628 ,C621_=_C629 ,C621_=_C630 ,C621_=_C631 ,C621_=_C632 ,\nC621_=_C633 ,C621_=_C634 ,C621_=_C635 ,C621_=_C636 ,C621_=_C637 ,C621_=_C638 ,\nC621_=_C639 ,C621_=_C640 ,C622_=_C623 ,C622_=_C624 ,C622_=_C625 ,C622_=_C626 ,\nC622_=_C627 ,C622_=_C628 ,C622_=_C629 ,C622_=_C630 ,C622_=_C631 ,C622_=_C632 ,\nC622_=_C633 ,C622_=_C634 ,C622_=_C635 ,C622_=_C636 ,C622_=_C637 ,C622_=_C638 ,\nC622_=_C639 ,C622_=_C640 ,C623_=_C624 ,C623_=_C625 ,C623_=_C626 ,C623_=_C627 ,\nC623_=_C628 ,C623_=_C629 ,C623_=_C630 ,C623_=_C631 ,C623_=_C632 ,C623_=_C633 ,\nC623_=_C634 ,C623_=_C635 ,C623_=_C636 ,C623_=_C637 ,C623_=_C638 ,C623_=_C639 ,\nC623_=_C640 ,C624_=_C625 ,C624_=_C626 ,C624_=_C627 ,C624_=_C628 ,C624_=_C629 ,\nC624_=_C630 ,C624_=_C631 ,C624_=_C632 ,C624_=_C633 ,C624_=_C634 ,C624_=_C635 ,\nC624_=_C636 ,C624_=_C637 ,C624_=_C638 ,C624_=_C639 ,C624_=_C640 ,C625_=_C626 ,\nC625_=_C627 ,C625_=_C628 ,C625_=_C629 ,C625_=_C630 ,C625_=_C631 ,C625_=_C632 ,\nC625_=_C633 ,C625_=_C634 ,C625_=_C635 ,C625_=_C636 ,C625_=_C637 ,C625_=_C638 ,\nC625_=_C639 ,C625_=_C640 ,C626_=_C627 ,C626_=_C628 ,C626_=_C629 ,C626_=_C630 ,\nC626_=_C631 ,C626_=_C632 ,C626_=_C633 ,C626_=_C634 ,C626_=_C635 ,C626_=_C636 ,\nC626_=_C637 ,C626_=_C638 ,C626_=_C639 ,C626_=_C640 ,C627_=_C628 ,C627_=_C629 ,\nC627_=_C630 ,C627_=_C631 ,C627_=_C632 ,C627_=_C633 ,C627_=_C634 ,C627_=_C635 ,\nC627_=_C636 ,C627_=_C637 ,C627_=_C638 ,C627_=_C639 ,C627_=_C640 ,C628_=_C629 ,\nC628_=_C630 ,C628_=_C631 ,C628_=_C632 ,C628_=_C633 ,C628_=_C634 ,C628_=_C635 ,\nC628_=_C636 ,C628_=_C637 ,C628_=_C638 ,C628_=_C639 ,C628_=_C640 ,C629_=_C630 ,\nC629_=_C631 ,C629_=_C632 ,C629_=_C633 ,C629_=_C634 ,C629_=_C635 ,C629_=_C636 ,\nC629_=_C637 ,C629_=_C638 ,C629_=_C639 ,C629_=_C640 ,C630_=_C631 ,C630_=_C632 ,\nC630_=_C633 ,C630_=_C634 ,C630_=_C635 ,C630_=_C636 ,C630_=_C637 ,C630_=_C638 ,\nC630_=_C639 ,C630_=_C640 ,C631_=_C632 ,C631_=_C633 ,C631_=_C634 ,C631_=_C635 ,\nC631_=_C636 ,C631_=_C637 ,C631_=_C638 ,C631_=_C639 ,C631_=_C640 ,C632_=_C633 ,\nC632_=_C634 ,C632_=_C635 ,C632_=_C636 ,C632_=_C637 ,C632_=_C638 ,C632_=_C639 ,\nC632_=_C640 ,C633_=_C634 ,C633_=_C635 ,C633_=_C636 ,C633_=_C637 ,C633_=_C638 ,\nC633_=_C639 ,C633_=_C640 ,C634_=_C635 ,C634_=_C636 ,C634_=_C637 ,C634_=_C638 ,\nC634_=_C639 ,C634_=_C640 ,C635_=_C636 ,C635_=_C637 ,C635_=_C638 ,C635_=_C639 ,\nC635_=_C640 ,C636_=_C637 ,C636_=_C638 ,C636_=_C639 ,C636_=_C640 ,C637_=_C638 ,\nC637_=_C639 ,C637_=_C640 ,C638_=_C639 ,C638_=_C640 ,C639_=_C640 ,"];192[shape=box, label="id:192 level: 6\n57: C126 C213 C318 C382 C389 \nC612 C636 C717 C752 C840 C862 \nC1026 C1113 C1164 C1305 C1376 C1420 \nC1440 C1552 C1643 C1860 C1958 C1959 \nC1960 C1961 C1962 C1963 C1964 C1965 \nC1966 C1967 C1968 C1969 C1970 C1971 \nC1972 C1973 C1974 C1975 C1976 C1977 \nC1978 C1979 C2224 C2263 C2404 C2417 \nC2720 C2849 C3337 C3622 C3675 C3947 \nC4088 C4100 C4101 C4102 \n822: C126_=_C213( C126 C213 ) C126_=_C318( C126 C318 ) C126_=_C389( C126 C389 ) C126_=_C752( C126 C752 ) C126_=_C1376( C126 C1376 ) \nC126_=_C1860( C126 C1860 ) C126_=_C1958( C126 C1958 ) C126_=_C1959( C126 C1959 ) C126_=_C1960( C126 C1960 ) C126_=_C1961( C126 C1961 ) C126_=_C1962( C126 C1962 ) \nC126_=_C1963( C126 C1963 ) C126_=_C1964( C126 C1964 ) C126_=_C1965( C126 C1965 ) C126_=_C1966( C126 C1966 ) C126_=_C1967( C126 C1967 ) C126_=_C1968( C126 C1968 ) \nC126_=_C1969( C126 C1969 ) C126_=_C1970( C126 C1970 ) C126_=_C1971( C126 C1971 ) C126_=_C1972( C126 C1972 ) C126_=_C1973( C126 C1973 ) C126_=_C1974( C126 C1974 ) \nC126_=_C1975( C126 C1975 ) C126_=_C1976( C126 C1976 ) C126_=_C1977( C126 C1977 ) C126_=_C1978( C126 C1978 ) C126_=_C1979( C126 C1979 ) C213_=_C318( C213 C318 ) \nC213_=_C389( C213 C389 ) C213_=_C752( C213 C752 ) C213_=_C1376( C213 C1376 ) C213_=_C1860( C213 C1860 ) C213_=_C1958( C213 C1958 ) C213_=_C1959( C213 C1959 ) \nC213_=_C1960( C213 C1960 ) C213_=_C1961( C213 C1961 ) C213_=_C1962( C213 C1962 ) C213_=_C1963( C213 C1963 ) C213_=_C1964( C213 C1964 ) C213_=_C1965( C213 C1965 ) \nC213_=_C1966( C213 C1966 ) C213_=_C1967( C213 C1967 ) C213_=_C1968( C213 C1968 ) C213_=_C1969( C213 C1969 ) C213_=_C1970( C213 C1970 ) C213_=_C1971( C213 C1971 ) \nC213_=_C1972( C213 C1972 ) C213_=_C1973( C213 C1973 ) C213_=_C1974( C213 C1974 ) C213_=_C1975( C213 C1975 ) C213_=_C1976( C213 C1976 ) C213_=_C1977( C213 C1977 ) \nC213_=_C1978( C213 C1978 ) C213_=_C1979( C213 C1979 ) C318_=_C389( C318 C389 ) C318_=_C752( C318 C752 ) C318_=_C1376( C318 C1376 ) C318_=_C1860( C318 C1860 ) \nC318_=_C1958( C318 C1958 ) C318_=_C1959( C318 C1959 ) C318_=_C1960( C318 C1960 ) C318_=_C1961( C318 C1961 ) C318_=_C1962( C318 C1962 ) C318_=_C1963( C318 C1963 ) \nC318_=_C1964( C318 C1964 ) C318_=_C1965( C318 C1965 ) C318_=_C1966( C318 C1966 ) C318_=_C1967( C318 C1967 ) C318_=_C1968( C318 C1968 ) C318_=_C1969( C318 C1969 ) \nC318_=_C1970( C318 C1970 ) C318_=_C1971( C318 C1971 ) C318_=_C1972( C318 C1972 ) C318_=_C1973( C318 C1973 ) C318_=_C1974( C318 C1974 ) C318_=_C1975( C318 C1975 ) \nC318_=_C1976( C318 C1976 ) C318_=_C1977( C318 C1977 ) C318_=_C1978( C318 C1978 ) C318_=_C1979( C318 C1979 ) C382_=_C612( C382 C612 ) C382_=_C636( C382 C636 ) \nC382_=_C717( C382 C717 ) C382_=_C840( C382 C840 ) C382_=_C862( C382 C862 ) C382_=_C1026( C382 C1026 ) C382_=_C1113( C382 C1113 ) C382_=_C1164( C382 C1164 ) \nC382_=_C1305( C382 C1305 ) C382_=_C1420( C382 C1420 ) C382_=_C1440( C382 C1440 ) C382_=_C1552( C382 C1552 ) C382_=_C1643( C382 C1643 ) C382_=_C1974( C382 C1974 ) \nC382_=_C2224( C382 C2224 ) C382_=_C2263( C382 C2263 ) C382_=_C2404( C382 C2404 ) C382_=_C2417( C382 C2417 ) C382_=_C2720( C382 C2720 ) C382_=_C2849( C382 C2849 ) \nC382_=_C3337( C382 C3337 ) C382_=_C3622( C382 C3622 ) C382_=_C3675( C382 C3675 ) C382_=_C3947( C382 C3947 ) C382_=_C4088( C382 C4088 ) C382_=_C4100( C382 C4100 ) \nC382_=_C4101( C382 C4101 ) C382_=_C4102( C382 C4102 ) C389_=_C752( C389 C752 ) C389_=_C1376(</w:t>
      </w:r>
    </w:p>
    <w:p>
      <w:pPr>
        <w:pStyle w:val="PreformattedText"/>
        <w:bidi w:val="0"/>
        <w:spacing w:before="0" w:after="0"/>
        <w:jc w:val="left"/>
        <w:rPr/>
      </w:pPr>
      <w:r>
        <w:rPr/>
        <w:t xml:space="preserve"> </w:t>
      </w:r>
      <w:r>
        <w:rPr/>
        <w:t>C389 C1376 ) C389_=_C1860( C389 C1860 ) C389_=_C1958( C389 C1958 ) \nC389_=_C1959( C389 C1959 ) C389_=_C1960( C389 C1960 ) C389_=_C1961( C389 C1961 ) C389_=_C1962( C389 C1962 ) C389_=_C1963( C389 C1963 ) C389_=_C1964( C389 C1964 ) \nC389_=_C1965( C389 C1965 ) C389_=_C1966( C389 C1966 ) C389_=_C1967( C389 C1967 ) C389_=_C1968( C389 C1968 ) C389_=_C1969( C389 C1969 ) C389_=_C1970( C389 C1970 ) \nC389_=_C1971( C389 C1971 ) C389_=_C1972( C389 C1972 ) C389_=_C1973( C389 C1973 ) C389_=_C1974( C389 C1974 ) C389_=_C1975( C389 C1975 ) C389_=_C1976( C389 C1976 ) \nC389_=_C1977( C389 C1977 ) C389_=_C1978( C389 C1978 ) C389_=_C1979( C389 C1979 ) C612_=_C636( C612 C636 ) C612_=_C717( C612 C717 ) C612_=_C840( C612 C840 ) \nC612_=_C862( C612 C862 ) C612_=_C1026( C612 C1026 ) C612_=_C1113( C612 C1113 ) C612_=_C1164( C612 C1164 ) C612_=_C1305( C612 C1305 ) C612_=_C1420( C612 C1420 ) \nC612_=_C1440( C612 C1440 ) C612_=_C1552( C612 C1552 ) C612_=_C1643( C612 C1643 ) C612_=_C1974( C612 C1974 ) C612_=_C2224( C612 C2224 ) C612_=_C2263( C612 C2263 ) \nC612_=_C2404( C612 C2404 ) C612_=_C2417( C612 C2417 ) C612_=_C2720( C612 C2720 ) C612_=_C2849( C612 C2849 ) C612_=_C3337( C612 C3337 ) C612_=_C3622( C612 C3622 ) \nC612_=_C3675( C612 C3675 ) C612_=_C3947( C612 C3947 ) C612_=_C4088( C612 C4088 ) C612_=_C4100( C612 C4100 ) C612_=_C4101( C612 C4101 ) C612_=_C4102( C612 C4102 ) \nC636_=_C717( C636 C717 ) C636_=_C840( C636 C840 ) C636_=_C862( C636 C862 ) C636_=_C1026( C636 C1026 ) C636_=_C1113( C636 C1113 ) C636_=_C1164( C636 C1164 ) \nC636_=_C1305( C636 C1305 ) C636_=_C1420( C636 C1420 ) C636_=_C1440( C636 C1440 ) C636_=_C1552( C636 C1552 ) C636_=_C1643( C636 C1643 ) C636_=_C1974( C636 C1974 ) \nC636_=_C2224( C636 C2224 ) C636_=_C2263( C636 C2263 ) C636_=_C2404( C636 C2404 ) C636_=_C2417( C636 C2417 ) C636_=_C2720( C636 C2720 ) C636_=_C2849( C636 C2849 ) \nC636_=_C3337( C636 C3337 ) C636_=_C3622( C636 C3622 ) C636_=_C3675( C636 C3675 ) C636_=_C3947( C636 C3947 ) C636_=_C4088( C636 C4088 ) C636_=_C4100( C636 C4100 ) \nC636_=_C4101( C636 C4101 ) C636_=_C4102( C636 C4102 ) C717_=_C840( C717 C840 ) C717_=_C862( C717 C862 ) C717_=_C1026( C717 C1026 ) C717_=_C1113( C717 C1113 ) \nC717_=_C1164( C717 C1164 ) C717_=_C1305( C717 C1305 ) C717_=_C1420( C717 C1420 ) C717_=_C1440( C717 C1440 ) C717_=_C1552( C717 C1552 ) C717_=_C1643( C717 C1643 ) \nC717_=_C1974( C717 C1974 ) C717_=_C2224( C717 C2224 ) C717_=_C2263( C717 C2263 ) C717_=_C2404( C717 C2404 ) C717_=_C2417( C717 C2417 ) C717_=_C2720( C717 C2720 ) \nC717_=_C2849( C717 C2849 ) C717_=_C3337( C717 C3337 ) C717_=_C3622( C717 C3622 ) C717_=_C3675( C717 C3675 ) C717_=_C3947( C717 C3947 ) C717_=_C4088( C717 C4088 ) \nC717_=_C4100( C717 C4100 ) C717_=_C4101( C717 C4101 ) C717_=_C4102( C717 C4102 ) C752_=_C1376( C752 C1376 ) C752_=_C1860( C752 C1860 ) C752_=_C1958( C752 C1958 ) \nC752_=_C1959( C752 C1959 ) C752_=_C1960( C752 C1960 ) C752_=_C1961( C752 C1961 ) C752_=_C1962( C752 C1962 ) C752_=_C1963( C752 C1963 ) C752_=_C1964( C752 C1964 ) \nC752_=_C1965( C752 C1965 ) C752_=_C1966( C752 C1966 ) C752_=_C1967( C752 C1967 ) C752_=_C1968( C752 C1968 ) C752_=_C1969( C752 C1969 ) C752_=_C1970( C752 C1970 ) \nC752_=_C1971( C752 C1971 ) C752_=_C1972( C752 C1972 ) C752_=_C1973( C752 C1973 ) C752_=_C1974( C752 C1974 ) C752_=_C1975( C752 C1975 ) C752_=_C1976( C752 C1976 ) \nC752_=_C1977( C752 C1977 ) C752_=_C1978( C752 C1978 ) C752_=_C1979( C752 C1979 ) C840_=_C862( C840 C862 ) C840_=_C1026( C840 C1026 ) C840_=_C1113( C840 C1113 ) \nC840_=_C1164( C840 C1164 ) C840_=_C1305( C840 C1305 ) C840_=_C1420( C840 C1420 ) C840_=_C1440( C840 C1440 ) C840_=_C1552( C840 C1552 ) C840_=_C1643( C840 C1643 ) \nC840_=_C1974( C840 C1974 ) C840_=_C2224( C840 C2224 ) C840_=_C2263( C840 C2263 ) C840_=_C2404( C840 C2404 ) C840_=_C2417( C840 C2417 ) C840_=_C2720( C840 C2720 ) \nC840_=_C2849( C840 C2849 ) C840_=_C3337( C840 C3337 ) C840_=_C3622( C840 C3622 ) C840_=_C3675( C840 C3675 ) C840_=_C3947( C840 C3947 ) C840_=_C4088( C840 C4088 ) \nC840_=_C4100( C840 C4100 ) C840_=_C4101( C840 C4101 ) C840_=_C4102( C840 C4102 ) C862_=_C1026( C862 C1026 ) C862_=_C1113( C862 C1113 ) C862_=_C1164( C862 C1164 ) \nC862_=_C1305( C862 C1305 ) C862_=_C1420( C862 C1420 ) C862_=_C1440( C862 C1440 ) C862_=_C1552( C862 C1552 ) C862_=_C1643( C862 C1643 ) C862_=_C1974( C862 C1974 ) \nC862_=_C2224( C862 C2224 ) C862_=_C2263( C862 C2263 ) C862_=_C2404( C862 C2404 ) C862_=_C2417( C862 C2417 ) C862_=_C2720( C862 C2720 ) C862_=_C2849( C862 C2849 ) \nC862_=_C3337( C862 C3337 ) C862_=_C3622( C862 C3622 ) C862_=_C3675( C862 C3675 ) C862_=_C3947( C862 C3947 ) C862_=_C4088( C862 C4088 ) C862_=_C4100( C862 C4100 ) \nC862_=_C4101( C862 C4101 ) C862_=_C4102( C862 C4102 ) C1026_=_C1113( C1026 C1113 ) C1026_=_C1164( C1026 C1164 ) C1026_=_C1305( C1026 C1305 ) C1026_=_C1420( C1026 C1420 ) \nC1026_=_C1440( C1026 C1440 ) C1026_=_C1552( C1026 C1552 ) C1026_=_C1643( C1026 C1643 ) C1026_=_C1974( C1026 C1974 ) C1026_=_C2224( C1026 C2224 ) C1026_=_C2263( C1026 C2263 ) \nC1026_=_C2404( C1026 C2404 ) C1026_=_C2417( C1026 C2417 ) C1026_=_C2720( C1026 C2720 ) C1026_=_C2849( C1026 C2849 ) C1026_=_C3337( C1026 C3337 ) C1026_=_C3622( C1026 C3622 ) \nC1026_=_C3675( C1026 C3675 ) C1026_=_C3947( C1026 C3947 ) C1026_=_C4088( C1026 C4088 ) C1026_=_C4100( C1026 C4100 ) C1026_=_C4101( C1026 C4101 ) C1026_=_C4102( C1026 C4102 ) \nC1113_=_C1164( C1113 C1164 ) C1113_=_C1305( C1113 C1305 ) C1113_=_C1420( C1113 C1420 ) C1113_=_C1440( C1113 C1440 ) C1113_=_C1552( C1113 C1552 ) C1113_=_C1643( C1113 C1643 ) \nC1113_=_C1974( C1113 C1974 ) C1113_=_C2224( C1113 C2224 ) C1113_=_C2263( C1113 C2263 ) C1113_=_C2404( C1113 C2404 ) C1113_=_C2417( C1113 C2417 ) C1113_=_C2720( C1113 C2720 ) \nC1113_=_C2849( C1113 C2849 ) C1113_=_C3337( C1113 C3337 ) C1113_=_C3622( C1113 C3622 ) C1113_=_C3675( C1113 C3675 ) C1113_=_C3947( C1113 C3947 ) C1113_=_C4088( C1113 C4088 ) \nC1113_=_C4100( C1113 C4100 ) C1113_=_C4101( C1113 C4101 ) C1113_=_C4102( C1113 C4102 ) C1164_=_C1305( C1164 C1305 ) C1164_=_C1420( C1164 C1420 ) C1164_=_C1440( C1164 C1440 ) \nC1164_=_C1552( C1164 C1552 ) C1164_=_C1643( C1164 C1643 ) C1164_=_C1974( C1164 C1974 ) C1164_=_C2224( C1164 C2224 ) C1164_=_C2263( C1164 C2263 ) C1164_=_C2404( C1164 C2404 ) \nC1164_=_C2417( C1164 C2417 ) C1164_=_C2720( C1164 C2720 ) C1164_=_C2849( C1164 C2849 ) C1164_=_C3337( C1164 C3337 ) C1164_=_C3622( C1164 C3622 ) C1164_=_C3675( C1164 C3675 ) \nC1164_=_C3947( C1164 C3947 ) C1164_=_C4088( C1164 C4088 ) C1164_=_C4100( C1164 C4100 ) C1164_=_C4101( C1164 C4101 ) C1164_=_C4102( C1164 C4102 ) C1305_=_C1420( C1305 C1420 ) \nC1305_=_C1440( C1305 C1440 ) C1305_=_C1552( C1305 C1552 ) C1305_=_C1643( C1305 C1643 ) C1305_=_C1974( C1305 C1974 ) C1305_=_C2224( C1305 C2224 ) C1305_=_C2263( C1305 C2263 ) \nC1305_=_C2404( C1305 C2404 ) C1305_=_C2417( C1305 C2417 ) C1305_=_C2720( C1305 C2720 ) C1305_=_C2849( C1305 C2849 ) C1305_=_C3337( C1305 C3337 ) C1305_=_C3622( C1305 C3622 ) \nC1305_=_C3675( C1305 C3675 ) C1305_=_C3947( C1305 C3947 ) C1305_=_C4088( C1305 C4088 ) C1305_=_C4100( C1305 C4100 ) C1305_=_C4101( C1305 C4101 ) C1305_=_C4102( C1305 C4102 ) \nC1376_=_C1860( C1376 C1860 ) C1376_=_C1958( C1376 C1958 ) C1376_=_C1959( C1376 C1959 ) C1376_=_C1960( C1376 C1960 ) C1376_=_C1961( C1376 C1961 ) C1376_=_C1962( C1376 C1962 ) \nC1376_=_C1963( C1376 C1963 ) C1376_=_C1964( C1376 C1964 ) C1376_=_C1965( C1376 C1965 ) C1376_=_C1966( C1376 C1966 ) C1376_=_C1967( C1376 C1967 ) C1376_=_C1968( C1376 C1968 ) \nC1376_=_C1969( C1376 C1969 ) C1376_=_C1970( C1376 C1970 ) C1376_=_C1971( C1376 C1971 ) C1376_=_C1972( C1376 C1972 ) C1376_=_C1973( C1376 C1973 ) C1376_=_C1974( C1376 C1974 ) \nC1376_=_C1975( C1376 C1975 ) C1376_=_C1976( C1376 C1976 ) C1376_=_C1977( C1376 C1977 ) C1376_=_C1978( C1376 C1978 ) C1376_=_C1979( C1376 C1979 ) C1420_=_C1440( C1420 C1440 ) \nC1420_=_C1552( C1420 C1552 ) C1420_=_C1643( C1420 C1643 ) C1420_=_C1974( C1420 C1974 ) C1420_=_C2224( C1420 C2224 ) C1420_=_C2263( C1420 C2263 ) C1420_=_C2404( C1420 C2404 ) \nC1420_=_C2417( C1420 C2417 ) C1420_=_C2720( C1420 C2720 ) C1420_=_C2849( C1420 C2849 ) C1420_=_C3337( C1420 C3337 ) C1420_=_C3622( C1420 C3622 ) C1420_=_C3675( C1420 C3675 ) \nC1420_=_C3947( C1420 C3947 ) C1420_=_C4088( C1420 C4088 ) C1420_=_C4100( C1420 C4100 ) C1420_=_C4101( C1420 C4101 ) C1420_=_C4102( C1420 C4102 ) C1440_=_C1552( C1440 C1552 ) \nC1440_=_C1643( C1440 C1643 ) C1440_=_C1974( C1440 C1974 ) C1440_=_C2224( C1440 C2224 ) C1440_=_C2263( C1440 C2263 ) C1440_=_C2404( C1440 C2404 ) C1440_=_C2417( C1440 C2417 ) \nC1440_=_C2720( C1440 C2720 ) C1440_=_C2849( C1440 C2849 ) C1440_=_C3337( C1440 C3337 ) C1440_=_C3622( C1440 C3622 ) C1440_=_C3675( C1440 C3675 ) C1440_=_C3947( C1440 C3947 ) \nC1440_=_C4088( C1440 C4088 ) C1440_=_C4100( C1440 C4100 ) C1440_=_C4101( C1440 C4101 ) C1440_=_C4102( C1440 C4102 ) C1552_=_C1643( C1552 C1643 ) C1552_=_C1974( C1552 C1974 ) \nC1552_=_C2224( C1552 C2224 ) C1552_=_C2263( C1552 C2263 ) C1552_=_C2404( C1552 C2404 ) C1552_=_C2417( C1552 C2417 ) C1552_=_C2720( C1552 C2720 ) C1552_=_C2849( C1552 C2849 ) \nC1552_=_C3337( C1552 C3337 ) C1552_=_C3622( C1552 C3622 ) C1552_=_C3675( C1552 C3675 ) C1552_=_C3947( C1552 C3947 ) C1552_=_C4088( C1552 C4088 ) C1552_=_C4100( C1552 C4100 ) \nC1552_=_C4101( C1552 C4101 ) C1552_=_C4102( C1552 C4102 ) C1643_=_C1974( C1643 C1974 ) C1643_=_C2224( C1643 C2224 ) C1643_=_C2263( C1643 C2263 ) C1643_=_C2404( C1643 C2404 ) \nC1643_=_C2417( C1643 C2417 ) C1643_=_C2720( C1643 C2720 ) C1643_=_C2849( C1643 C2849 ) C1643_=_C3337( C1643 C3337 ) C1643_=_C3622( C1643 C3622 ) C1643_=_C3675( C1643 C3675 ) \nC1643_=_C3947( C1643 C3947 ) C1643_=_C4088( C1643 C4088 ) C1643_=_C4100( C1643 C4100 ) C1643_=_C4101( C1643 C4101 ) C1643_=_C4102( C1643 C4102 ) C1860_=_C1958( C1860 C1958 ) \nC1860_=_C1959( C1860 C1959 ) C1860_=_C1960( C1860 C1960 ) C1860_=_C1961( C1860 C1961 ) C1860_=_C1962( C1860 C1962 ) C1860_=_C1963( C1860 C1963 ) C1860_=_C1964(</w:t>
      </w:r>
    </w:p>
    <w:p>
      <w:pPr>
        <w:pStyle w:val="PreformattedText"/>
        <w:bidi w:val="0"/>
        <w:spacing w:before="0" w:after="0"/>
        <w:jc w:val="left"/>
        <w:rPr/>
      </w:pPr>
      <w:r>
        <w:rPr/>
        <w:t xml:space="preserve"> </w:t>
      </w:r>
      <w:r>
        <w:rPr/>
        <w:t>C1860 C1964 ) \nC1860_=_C1965( C1860 C1965 ) C1860_=_C1966( C1860 C1966 ) C1860_=_C1967( C1860 C1967 ) C1860_=_C1968( C1860 C1968 ) C1860_=_C1969( C1860 C1969 ) C1860_=_C1970( C1860 C1970 ) \nC1860_=_C1971( C1860 C1971 ) C1860_=_C1972( C1860 C1972 ) C1860_=_C1973( C1860 C1973 ) C1860_=_C1974( C1860 C1974 ) C1860_=_C1975( C1860 C1975 ) C1860_=_C1976( C1860 C1976 ) \nC1860_=_C1977( C1860 C1977 ) C1860_=_C1978( C1860 C1978 ) C1860_=_C1979( C1860 C1979 ) C1958_=_C1959( C1958 C1959 ) C1958_=_C1960( C1958 C1960 ) C1958_=_C1961( C1958 C1961 ) \nC1958_=_C1962( C1958 C1962 ) C1958_=_C1963( C1958 C1963 ) C1958_=_C1964( C1958 C1964 ) C1958_=_C1965( C1958 C1965 ) C1958_=_C1966( C1958 C1966 ) C1958_=_C1967( C1958 C1967 ) \nC1958_=_C1968( C1958 C1968 ) C1958_=_C1969( C1958 C1969 ) C1958_=_C1970( C1958 C1970 ) C1958_=_C1971( C1958 C1971 ) C1958_=_C1972( C1958 C1972 ) C1958_=_C1973( C1958 C1973 ) \nC1958_=_C1974( C1958 C1974 ) C1958_=_C1975( C1958 C1975 ) C1958_=_C1976( C1958 C1976 ) C1958_=_C1977( C1958 C1977 ) C1958_=_C1978( C1958 C1978 ) C1958_=_C1979( C1958 C1979 ) \nC1959_=_C1960( C1959 C1960 ) C1959_=_C1961( C1959 C1961 ) C1959_=_C1962( C1959 C1962 ) C1959_=_C1963( C1959 C1963 ) C1959_=_C1964( C1959 C1964 ) C1959_=_C1965( C1959 C1965 ) \nC1959_=_C1966( C1959 C1966 ) C1959_=_C1967( C1959 C1967 ) C1959_=_C1968( C1959 C1968 ) C1959_=_C1969( C1959 C1969 ) C1959_=_C1970( C1959 C1970 ) C1959_=_C1971( C1959 C1971 ) \nC1959_=_C1972( C1959 C1972 ) C1959_=_C1973( C1959 C1973 ) C1959_=_C1974( C1959 C1974 ) C1959_=_C1975( C1959 C1975 ) C1959_=_C1976( C1959 C1976 ) C1959_=_C1977( C1959 C1977 ) \nC1959_=_C1978( C1959 C1978 ) C1959_=_C1979( C1959 C1979 ) C1959_=_C2224( C1959 C2224 ) C1960_=_C1961( C1960 C1961 ) C1960_=_C1962( C1960 C1962 ) C1960_=_C1963( C1960 C1963 ) \nC1960_=_C1964( C1960 C1964 ) C1960_=_C1965( C1960 C1965 ) C1960_=_C1966( C1960 C1966 ) C1960_=_C1967( C1960 C1967 ) C1960_=_C1968( C1960 C1968 ) C1960_=_C1969( C1960 C1969 ) \nC1960_=_C1970( C1960 C1970 ) C1960_=_C1971( C1960 C1971 ) C1960_=_C1972( C1960 C1972 ) C1960_=_C1973( C1960 C1973 ) C1960_=_C1974( C1960 C1974 ) C1960_=_C1975( C1960 C1975 ) \nC1960_=_C1976( C1960 C1976 ) C1960_=_C1977( C1960 C1977 ) C1960_=_C1978( C1960 C1978 ) C1960_=_C1979( C1960 C1979 ) C1960_=_C2417( C1960 C2417 ) C1961_=_C1962( C1961 C1962 ) \nC1961_=_C1963( C1961 C1963 ) C1961_=_C1964( C1961 C1964 ) C1961_=_C1965( C1961 C1965 ) C1961_=_C1966( C1961 C1966 ) C1961_=_C1967( C1961 C1967 ) C1961_=_C1968( C1961 C1968 ) \nC1961_=_C1969( C1961 C1969 ) C1961_=_C1970( C1961 C1970 ) C1961_=_C1971( C1961 C1971 ) C1961_=_C1972( C1961 C1972 ) C1961_=_C1973( C1961 C1973 ) C1961_=_C1974( C1961 C1974 ) \nC1961_=_C1975( C1961 C1975 ) C1961_=_C1976( C1961 C1976 ) C1961_=_C1977( C1961 C1977 ) C1961_=_C1978( C1961 C1978 ) C1961_=_C1979( C1961 C1979 ) C1961_=_C2720( C1961 C2720 ) \nC1962_=_C1963( C1962 C1963 ) C1962_=_C1964( C1962 C1964 ) C1962_=_C1965( C1962 C1965 ) C1962_=_C1966( C1962 C1966 ) C1962_=_C1967( C1962 C1967 ) C1962_=_C1968( C1962 C1968 ) \nC1962_=_C1969( C1962 C1969 ) C1962_=_C1970( C1962 C1970 ) C1962_=_C1971( C1962 C1971 ) C1962_=_C1972( C1962 C1972 ) C1962_=_C1973( C1962 C1973 ) C1962_=_C1974( C1962 C1974 ) \nC1962_=_C1975( C1962 C1975 ) C1962_=_C1976( C1962 C1976 ) C1962_=_C1977( C1962 C1977 ) C1962_=_C1978( C1962 C1978 ) C1962_=_C1979( C1962 C1979 ) C1963_=_C1964( C1963 C1964 ) \nC1963_=_C1965( C1963 C1965 ) C1963_=_C1966( C1963 C1966 ) C1963_=_C1967( C1963 C1967 ) C1963_=_C1968( C1963 C1968 ) C1963_=_C1969( C1963 C1969 ) C1963_=_C1970( C1963 C1970 ) \nC1963_=_C1971( C1963 C1971 ) C1963_=_C1972( C1963 C1972 ) C1963_=_C1973( C1963 C1973 ) C1963_=_C1974( C1963 C1974 ) C1963_=_C1975( C1963 C1975 ) C1963_=_C1976( C1963 C1976 ) \nC1963_=_C1977( C1963 C1977 ) C1963_=_C1978( C1963 C1978 ) C1963_=_C1979( C1963 C1979 ) C1963_=_C2849( C1963 C2849 ) C1964_=_C1965( C1964 C1965 ) C1964_=_C1966( C1964 C1966 ) \nC1964_=_C1967( C1964 C1967 ) C1964_=_C1968( C1964 C1968 ) C1964_=_C1969( C1964 C1969 ) C1964_=_C1970( C1964 C1970 ) C1964_=_C1971( C1964 C1971 ) C1964_=_C1972( C1964 C1972 ) \nC1964_=_C1973( C1964 C1973 ) C1964_=_C1974( C1964 C1974 ) C1964_=_C1975( C1964 C1975 ) C1964_=_C1976( C1964 C1976 ) C1964_=_C1977( C1964 C1977 ) C1964_=_C1978( C1964 C1978 ) \nC1964_=_C1979( C1964 C1979 ) C1965_=_C1966( C1965 C1966 ) C1965_=_C1967( C1965 C1967 ) C1965_=_C1968( C1965 C1968 ) C1965_=_C1969( C1965 C1969 ) C1965_=_C1970( C1965 C1970 ) \nC1965_=_C1971( C1965 C1971 ) C1965_=_C1972( C1965 C1972 ) C1965_=_C1973( C1965 C1973 ) C1965_=_C1974( C1965 C1974 ) C1965_=_C1975( C1965 C1975 ) C1965_=_C1976( C1965 C1976 ) \nC1965_=_C1977( C1965 C1977 ) C1965_=_C1978( C1965 C1978 ) C1965_=_C1979( C1965 C1979 ) C1965_=_C3337( C1965 C3337 ) C1966_=_C1967( C1966 C1967 ) C1966_=_C1968( C1966 C1968 ) \nC1966_=_C1969( C1966 C1969 ) C1966_=_C1970( C1966 C1970 ) C1966_=_C1971( C1966 C1971 ) C1966_=_C1972( C1966 C1972 ) C1966_=_C1973( C1966 C1973 ) C1966_=_C1974( C1966 C1974 ) \nC1966_=_C1975( C1966 C1975 ) C1966_=_C1976( C1966 C1976 ) C1966_=_C1977( C1966 C1977 ) C1966_=_C1978( C1966 C1978 ) C1966_=_C1979( C1966 C1979 ) C1967_=_C1968( C1967 C1968 ) \nC1967_=_C1969( C1967 C1969 ) C1967_=_C1970( C1967 C1970 ) C1967_=_C1971( C1967 C1971 ) C1967_=_C1972( C1967 C1972 ) C1967_=_C1973( C1967 C1973 ) C1967_=_C1974( C1967 C1974 ) \nC1967_=_C1975( C1967 C1975 ) C1967_=_C1976( C1967 C1976 ) C1967_=_C1977( C1967 C1977 ) C1967_=_C1978( C1967 C1978 ) C1967_=_C1979( C1967 C1979 ) C1967_=_C3675( C1967 C3675 ) \nC1968_=_C1969( C1968 C1969 ) C1968_=_C1970( C1968 C1970 ) C1968_=_C1971( C1968 C1971 ) C1968_=_C1972( C1968 C1972 ) C1968_=_C1973( C1968 C1973 ) C1968_=_C1974( C1968 C1974 ) \nC1968_=_C1975( C1968 C1975 ) C1968_=_C1976( C1968 C1976 ) C1968_=_C1977( C1968 C1977 ) C1968_=_C1978( C1968 C1978 ) C1968_=_C1979( C1968 C1979 ) C1969_=_C1970( C1969 C1970 ) \nC1969_=_C1971( C1969 C1971 ) C1969_=_C1972( C1969 C1972 ) C1969_=_C1973( C1969 C1973 ) C1969_=_C1974( C1969 C1974 ) C1969_=_C1975( C1969 C1975 ) C1969_=_C1976( C1969 C1976 ) \nC1969_=_C1977( C1969 C1977 ) C1969_=_C1978( C1969 C1978 ) C1969_=_C1979( C1969 C1979 ) C1970_=_C1971( C1970 C1971 ) C1970_=_C1972( C1970 C1972 ) C1970_=_C1973( C1970 C1973 ) \nC1970_=_C1974( C1970 C1974 ) C1970_=_C1975( C1970 C1975 ) C1970_=_C1976( C1970 C1976 ) C1970_=_C1977( C1970 C1977 ) C1970_=_C1978( C1970 C1978 ) C1970_=_C1979( C1970 C1979 ) \nC1971_=_C1972( C1971 C1972 ) C1971_=_C1973( C1971 C1973 ) C1971_=_C1974( C1971 C1974 ) C1971_=_C1975( C1971 C1975 ) C1971_=_C1976( C1971 C1976 ) C1971_=_C1977( C1971 C1977 ) \nC1971_=_C1978( C1971 C1978 ) C1971_=_C1979( C1971 C1979 ) C1972_=_C1973( C1972 C1973 ) C1972_=_C1974( C1972 C1974 ) C1972_=_C1975( C1972 C1975 ) C1972_=_C1976( C1972 C1976 ) \nC1972_=_C1977( C1972 C1977 ) C1972_=_C1978( C1972 C1978 ) C1972_=_C1979( C1972 C1979 ) C1973_=_C1974( C1973 C1974 ) C1973_=_C1975( C1973 C1975 ) C1973_=_C1976( C1973 C1976 ) \nC1973_=_C1977( C1973 C1977 ) C1973_=_C1978( C1973 C1978 ) C1973_=_C1979( C1973 C1979 ) C1973_=_C4088( C1973 C4088 ) C1974_=_C1975( C1974 C1975 ) C1974_=_C1976( C1974 C1976 ) \nC1974_=_C1977( C1974 C1977 ) C1974_=_C1978( C1974 C1978 ) C1974_=_C1979( C1974 C1979 ) C1974_=_C2224( C1974 C2224 ) C1974_=_C2263( C1974 C2263 ) C1974_=_C2404( C1974 C2404 ) \nC1974_=_C2417( C1974 C2417 ) C1974_=_C2720( C1974 C2720 ) C1974_=_C2849( C1974 C2849 ) C1974_=_C3337( C1974 C3337 ) C1974_=_C3622( C1974 C3622 ) C1974_=_C3675( C1974 C3675 ) \nC1974_=_C3947( C1974 C3947 ) C1974_=_C4088( C1974 C4088 ) C1974_=_C4100( C1974 C4100 ) C1974_=_C4101( C1974 C4101 ) C1974_=_C4102( C1974 C4102 ) C1975_=_C1976( C1975 C1976 ) \nC1975_=_C1977( C1975 C1977 ) C1975_=_C1978( C1975 C1978 ) C1975_=_C1979( C1975 C1979 ) C1975_=_C4100( C1975 C4100 ) C1976_=_C1977( C1976 C1977 ) C1976_=_C1978( C1976 C1978 ) \nC1976_=_C1979( C1976 C1979 ) C1977_=_C1978( C1977 C1978 ) C1977_=_C1979( C1977 C1979 ) C1978_=_C1979( C1978 C1979 ) C1978_=_C4101( C1978 C4101 ) C1979_=_C4102( C1979 C4102 ) \nC2224_=_C2263( C2224 C2263 ) C2224_=_C2404( C2224 C2404 ) C2224_=_C2417( C2224 C2417 ) C2224_=_C2720( C2224 C2720 ) C2224_=_C2849( C2224 C2849 ) C2224_=_C3337( C2224 C3337 ) \nC2224_=_C3622( C2224 C3622 ) C2224_=_C3675( C2224 C3675 ) C2224_=_C3947( C2224 C3947 ) C2224_=_C4088( C2224 C4088 ) C2224_=_C4100( C2224 C4100 ) C2224_=_C4101( C2224 C4101 ) \nC2224_=_C4102( C2224 C4102 ) C2263_=_C2404( C2263 C2404 ) C2263_=_C2417( C2263 C2417 ) C2263_=_C2720( C2263 C2720 ) C2263_=_C2849( C2263 C2849 ) C2263_=_C3337( C2263 C3337 ) \nC2263_=_C3622( C2263 C3622 ) C2263_=_C3675( C2263 C3675 ) C2263_=_C3947( C2263 C3947 ) C2263_=_C4088( C2263 C4088 ) C2263_=_C4100( C2263 C4100 ) C2263_=_C4101( C2263 C4101 ) \nC2263_=_C4102( C2263 C4102 ) C2404_=_C2417( C2404 C2417 ) C2404_=_C2720( C2404 C2720 ) C2404_=_C2849( C2404 C2849 ) C2404_=_C3337( C2404 C3337 ) C2404_=_C3622( C2404 C3622 ) \nC2404_=_C3675( C2404 C3675 ) C2404_=_C3947( C2404 C3947 ) C2404_=_C4088( C2404 C4088 ) C2404_=_C4100( C2404 C4100 ) C2404_=_C4101( C2404 C4101 ) C2404_=_C4102( C2404 C4102 ) \nC2417_=_C2720( C2417 C2720 ) C2417_=_C2849( C2417 C2849 ) C2417_=_C3337( C2417 C3337 ) C2417_=_C3622( C2417 C3622 ) C2417_=_C3675( C2417 C3675 ) C2417_=_C3947( C2417 C3947 ) \nC2417_=_C4088( C2417 C4088 ) C2417_=_C4100( C2417 C4100 ) C2417_=_C4101( C2417 C4101 ) C2417_=_C4102( C2417 C4102 ) C2720_=_C2849( C2720 C2849 ) C2720_=_C3337( C2720 C3337 ) \nC2720_=_C3622( C2720 C3622 ) C2720_=_C3675( C2720 C3675 ) C2720_=_C3947( C2720 C3947 ) C2720_=_C4088( C2720 C4088 ) C2720_=_C4100( C2720 C4100 ) C2720_=_C4101( C2720 C4101 ) \nC2720_=_C4102( C2720 C4102 ) C2849_=_C3337( C2849 C3337 ) C2849_=_C3622( C2849 C3622 ) C2849_=_C3675( C2849 C3675 ) C2849_=_C3947( C2849 C3947 ) C2849_=_C4088( C2849 C4088 ) \nC2849_=_C4100( C2849 C4100 ) C2849_=_C4101( C2849 C4101 ) C2849_=_C4102( C2849 C4102 ) C3337_=_C3622( C3337 C3622 ) C3337_=_C3675( C3337 C3675 ) C3337_=_C3947( C3337 C3947 ) \nC3337_=_C4088( C3337 C4088 )</w:t>
      </w:r>
    </w:p>
    <w:p>
      <w:pPr>
        <w:pStyle w:val="PreformattedText"/>
        <w:bidi w:val="0"/>
        <w:spacing w:before="0" w:after="0"/>
        <w:jc w:val="left"/>
        <w:rPr/>
      </w:pPr>
      <w:r>
        <w:rPr/>
        <w:t xml:space="preserve"> </w:t>
      </w:r>
      <w:r>
        <w:rPr/>
        <w:t>C3337_=_C4100( C3337 C4100 ) C3337_=_C4101( C3337 C4101 ) C3337_=_C4102( C3337 C4102 ) C3622_=_C3675( C3622 C3675 ) C3622_=_C3947( C3622 C3947 ) \nC3622_=_C4088( C3622 C4088 ) C3622_=_C4100( C3622 C4100 ) C3622_=_C4101( C3622 C4101 ) C3622_=_C4102( C3622 C4102 ) C3675_=_C3947( C3675 C3947 ) C3675_=_C4088( C3675 C4088 ) \nC3675_=_C4100( C3675 C4100 ) C3675_=_C4101( C3675 C4101 ) C3675_=_C4102( C3675 C4102 ) C3947_=_C4088( C3947 C4088 ) C3947_=_C4100( C3947 C4100 ) C3947_=_C4101( C3947 C4101 ) \nC3947_=_C4102( C3947 C4102 ) C4088_=_C4100( C4088 C4100 ) C4088_=_C4101( C4088 C4101 ) C4088_=_C4102( C4088 C4102 ) C4100_=_C4101( C4100 C4101 ) C4100_=_C4102( C4100 C4102 ) \nC4101_=_C4102( C4101 C4102 ) "];124-&gt;192[label="56: C126 C213 C318 C382 C389 \nC612 C636 C717 C752 C840 C862 \nC1026 C1113 C1164 C1305 C1376 C1420 \nC1440 C1552 C1643 C1860 C1958 C1959 \nC1960 C1961 C1962 C1963 C1964 C1965 \nC1966 C1967 C1968 C1969 C1970 C1971 \nC1972 C1973 C1975 C1976 C1977 C1978 \nC1979 C2224 C2263 C2404 C2417 C2720 \nC2849 C3337 C3622 C3675 C3947 C4088 \nC4100 C4101 C4102 \n766: C126_=_C213 ,C126_=_C318 ,C126_=_C389 ,C126_=_C752 ,C126_=_C1376 ,\nC126_=_C1860 ,C126_=_C1958 ,C126_=_C1959 ,C126_=_C1960 ,C126_=_C1961 ,C126_=_C1962 ,\nC126_=_C1963 ,C126_=_C1964 ,C126_=_C1965 ,C126_=_C1966 ,C126_=_C1967 ,C126_=_C1968 ,\nC126_=_C1969 ,C126_=_C1970 ,C126_=_C1971 ,C126_=_C1972 ,C126_=_C1973 ,C126_=_C1975 ,\nC126_=_C1976 ,C126_=_C1977 ,C126_=_C1978 ,C126_=_C1979 ,C213_=_C318 ,C213_=_C389 ,\nC213_=_C752 ,C213_=_C1376 ,C213_=_C1860 ,C213_=_C1958 ,C213_=_C1959 ,C213_=_C1960 ,\nC213_=_C1961 ,C213_=_C1962 ,C213_=_C1963 ,C213_=_C1964 ,C213_=_C1965 ,C213_=_C1966 ,\nC213_=_C1967 ,C213_=_C1968 ,C213_=_C1969 ,C213_=_C1970 ,C213_=_C1971 ,C213_=_C1972 ,\nC213_=_C1973 ,C213_=_C1975 ,C213_=_C1976 ,C213_=_C1977 ,C213_=_C1978 ,C213_=_C1979 ,\nC318_=_C389 ,C318_=_C752 ,C318_=_C1376 ,C318_=_C1860 ,C318_=_C1958 ,C318_=_C1959 ,\nC318_=_C1960 ,C318_=_C1961 ,C318_=_C1962 ,C318_=_C1963 ,C318_=_C1964 ,C318_=_C1965 ,\nC318_=_C1966 ,C318_=_C1967 ,C318_=_C1968 ,C318_=_C1969 ,C318_=_C1970 ,C318_=_C1971 ,\nC318_=_C1972 ,C318_=_C1973 ,C318_=_C1975 ,C318_=_C1976 ,C318_=_C1977 ,C318_=_C1978 ,\nC318_=_C1979 ,C382_=_C612 ,C382_=_C636 ,C382_=_C717 ,C382_=_C840 ,C382_=_C862 ,\nC382_=_C1026 ,C382_=_C1113 ,C382_=_C1164 ,C382_=_C1305 ,C382_=_C1420 ,C382_=_C1440 ,\nC382_=_C1552 ,C382_=_C1643 ,C382_=_C2224 ,C382_=_C2263 ,C382_=_C2404 ,C382_=_C2417 ,\nC382_=_C2720 ,C382_=_C2849 ,C382_=_C3337 ,C382_=_C3622 ,C382_=_C3675 ,C382_=_C3947 ,\nC382_=_C4088 ,C382_=_C4100 ,C382_=_C4101 ,C382_=_C4102 ,C389_=_C752 ,C389_=_C1376 ,\nC389_=_C1860 ,C389_=_C1958 ,C389_=_C1959 ,C389_=_C1960 ,C389_=_C1961 ,C389_=_C1962 ,\nC389_=_C1963 ,C389_=_C1964 ,C389_=_C1965 ,C389_=_C1966 ,C389_=_C1967 ,C389_=_C1968 ,\nC389_=_C1969 ,C389_=_C1970 ,C389_=_C1971 ,C389_=_C1972 ,C389_=_C1973 ,C389_=_C1975 ,\nC389_=_C1976 ,C389_=_C1977 ,C389_=_C1978 ,C389_=_C1979 ,C612_=_C636 ,C612_=_C717 ,\nC612_=_C840 ,C612_=_C862 ,C612_=_C1026 ,C612_=_C1113 ,C612_=_C1164 ,C612_=_C1305 ,\nC612_=_C1420 ,C612_=_C1440 ,C612_=_C1552 ,C612_=_C1643 ,C612_=_C2224 ,C612_=_C2263 ,\nC612_=_C2404 ,C612_=_C2417 ,C612_=_C2720 ,C612_=_C2849 ,C612_=_C3337 ,C612_=_C3622 ,\nC612_=_C3675 ,C612_=_C3947 ,C612_=_C4088 ,C612_=_C4100 ,C612_=_C4101 ,C612_=_C4102 ,\nC636_=_C717 ,C636_=_C840 ,C636_=_C862 ,C636_=_C1026 ,C636_=_C1113 ,C636_=_C1164 ,\nC636_=_C1305 ,C636_=_C1420 ,C636_=_C1440 ,C636_=_C1552 ,C636_=_C1643 ,C636_=_C2224 ,\nC636_=_C2263 ,C636_=_C2404 ,C636_=_C2417 ,C636_=_C2720 ,C636_=_C2849 ,C636_=_C3337 ,\nC636_=_C3622 ,C636_=_C3675 ,C636_=_C3947 ,C636_=_C4088 ,C636_=_C4100 ,C636_=_C4101 ,\nC636_=_C4102 ,C717_=_C840 ,C717_=_C862 ,C717_=_C1026 ,C717_=_C1113 ,C717_=_C1164 ,\nC717_=_C1305 ,C717_=_C1420 ,C717_=_C1440 ,C717_=_C1552 ,C717_=_C1643 ,C717_=_C2224 ,\nC717_=_C2263 ,C717_=_C2404 ,C717_=_C2417 ,C717_=_C2720 ,C717_=_C2849 ,C717_=_C3337 ,\nC717_=_C3622 ,C717_=_C3675 ,C717_=_C3947 ,C717_=_C4088 ,C717_=_C4100 ,C717_=_C4101 ,\nC717_=_C4102 ,C752_=_C1376 ,C752_=_C1860 ,C752_=_C1958 ,C752_=_C1959 ,C752_=_C1960 ,\nC752_=_C1961 ,C752_=_C1962 ,C752_=_C1963 ,C752_=_C1964 ,C752_=_C1965 ,C752_=_C1966 ,\nC752_=_C1967 ,C752_=_C1968 ,C752_=_C1969 ,C752_=_C1970 ,C752_=_C1971 ,C752_=_C1972 ,\nC752_=_C1973 ,C752_=_C1975 ,C752_=_C1976 ,C752_=_C1977 ,C752_=_C1978 ,C752_=_C1979 ,\nC840_=_C862 ,C840_=_C1026 ,C840_=_C1113 ,C840_=_C1164 ,C840_=_C1305 ,C840_=_C1420 ,\nC840_=_C1440 ,C840_=_C1552 ,C840_=_C1643 ,C840_=_C2224 ,C840_=_C2263 ,C840_=_C2404 ,\nC840_=_C2417 ,C840_=_C2720 ,C840_=_C2849 ,C840_=_C3337 ,C840_=_C3622 ,C840_=_C3675 ,\nC840_=_C3947 ,C840_=_C4088 ,C840_=_C4100 ,C840_=_C4101 ,C840_=_C4102 ,C862_=_C1026 ,\nC862_=_C1113 ,C862_=_C1164 ,C862_=_C1305 ,C862_=_C1420 ,C862_=_C1440 ,C862_=_C1552 ,\nC862_=_C1643 ,C862_=_C2224 ,C862_=_C2263 ,C862_=_C2404 ,C862_=_C2417 ,C862_=_C2720 ,\nC862_=_C2849 ,C862_=_C3337 ,C862_=_C3622 ,C862_=_C3675 ,C862_=_C3947 ,C862_=_C4088 ,\nC862_=_C4100 ,C862_=_C4101 ,C862_=_C4102 ,C1026_=_C1113 ,C1026_=_C1164 ,C1026_=_C1305 ,\nC1026_=_C1420 ,C1026_=_C1440 ,C1026_=_C1552 ,C1026_=_C1643 ,C1026_=_C2224 ,C1026_=_C2263 ,\nC1026_=_C2404 ,C1026_=_C2417 ,C1026_=_C2720 ,C1026_=_C2849 ,C1026_=_C3337 ,C1026_=_C3622 ,\nC1026_=_C3675 ,C1026_=_C3947 ,C1026_=_C4088 ,C1026_=_C4100 ,C1026_=_C4101 ,C1026_=_C4102 ,\nC1113_=_C1164 ,C1113_=_C1305 ,C1113_=_C1420 ,C1113_=_C1440 ,C1113_=_C1552 ,C1113_=_C1643 ,\nC1113_=_C2224 ,C1113_=_C2263 ,C1113_=_C2404 ,C1113_=_C2417 ,C1113_=_C2720 ,C1113_=_C2849 ,\nC1113_=_C3337 ,C1113_=_C3622 ,C1113_=_C3675 ,C1113_=_C3947 ,C1113_=_C4088 ,C1113_=_C4100 ,\nC1113_=_C4101 ,C1113_=_C4102 ,C1164_=_C1305 ,C1164_=_C1420 ,C1164_=_C1440 ,C1164_=_C1552 ,\nC1164_=_C1643 ,C1164_=_C2224 ,C1164_=_C2263 ,C1164_=_C2404 ,C1164_=_C2417 ,C1164_=_C2720 ,\nC1164_=_C2849 ,C1164_=_C3337 ,C1164_=_C3622 ,C1164_=_C3675 ,C1164_=_C3947 ,C1164_=_C4088 ,\nC1164_=_C4100 ,C1164_=_C4101 ,C1164_=_C4102 ,C1305_=_C1420 ,C1305_=_C1440 ,C1305_=_C1552 ,\nC1305_=_C1643 ,C1305_=_C2224 ,C1305_=_C2263 ,C1305_=_C2404 ,C1305_=_C2417 ,C1305_=_C2720 ,\nC1305_=_C2849 ,C1305_=_C3337 ,C1305_=_C3622 ,C1305_=_C3675 ,C1305_=_C3947 ,C1305_=_C4088 ,\nC1305_=_C4100 ,C1305_=_C4101 ,C1305_=_C4102 ,C1376_=_C1860 ,C1376_=_C1958 ,C1376_=_C1959 ,\nC1376_=_C1960 ,C1376_=_C1961 ,C1376_=_C1962 ,C1376_=_C1963 ,C1376_=_C1964 ,C1376_=_C1965 ,\nC1376_=_C1966 ,C1376_=_C1967 ,C1376_=_C1968 ,C1376_=_C1969 ,C1376_=_C1970 ,C1376_=_C1971 ,\nC1376_=_C1972 ,C1376_=_C1973 ,C1376_=_C1975 ,C1376_=_C1976 ,C1376_=_C1977 ,C1376_=_C1978 ,\nC1376_=_C1979 ,C1420_=_C1440 ,C1420_=_C1552 ,C1420_=_C1643 ,C1420_=_C2224 ,C1420_=_C2263 ,\nC1420_=_C2404 ,C1420_=_C2417 ,C1420_=_C2720 ,C1420_=_C2849 ,C1420_=_C3337 ,C1420_=_C3622 ,\nC1420_=_C3675 ,C1420_=_C3947 ,C1420_=_C4088 ,C1420_=_C4100 ,C1420_=_C4101 ,C1420_=_C4102 ,\nC1440_=_C1552 ,C1440_=_C1643 ,C1440_=_C2224 ,C1440_=_C2263 ,C1440_=_C2404 ,C1440_=_C2417 ,\nC1440_=_C2720 ,C1440_=_C2849 ,C1440_=_C3337 ,C1440_=_C3622 ,C1440_=_C3675 ,C1440_=_C3947 ,\nC1440_=_C4088 ,C1440_=_C4100 ,C1440_=_C4101 ,C1440_=_C4102 ,C1552_=_C1643 ,C1552_=_C2224 ,\nC1552_=_C2263 ,C1552_=_C2404 ,C1552_=_C2417 ,C1552_=_C2720 ,C1552_=_C2849 ,C1552_=_C3337 ,\nC1552_=_C3622 ,C1552_=_C3675 ,C1552_=_C3947 ,C1552_=_C4088 ,C1552_=_C4100 ,C1552_=_C4101 ,\nC1552_=_C4102 ,C1643_=_C2224 ,C1643_=_C2263 ,C1643_=_C2404 ,C1643_=_C2417 ,C1643_=_C2720 ,\nC1643_=_C2849 ,C1643_=_C3337 ,C1643_=_C3622 ,C1643_=_C3675 ,C1643_=_C3947 ,C1643_=_C4088 ,\nC1643_=_C4100 ,C1643_=_C4101 ,C1643_=_C4102 ,C1860_=_C1958 ,C1860_=_C1959 ,C1860_=_C1960 ,\nC1860_=_C1961 ,C1860_=_C1962 ,C1860_=_C1963 ,C1860_=_C1964 ,C1860_=_C1965 ,C1860_=_C1966 ,\nC1860_=_C1967 ,C1860_=_C1968 ,C1860_=_C1969 ,C1860_=_C1970 ,C1860_=_C1971 ,C1860_=_C1972 ,\nC1860_=_C1973 ,C1860_=_C1975 ,C1860_=_C1976 ,C1860_=_C1977 ,C1860_=_C1978 ,C1860_=_C1979 ,\nC1958_=_C1959 ,C1958_=_C1960 ,C1958_=_C1961 ,C1958_=_C1962 ,C1958_=_C1963 ,C1958_=_C1964 ,\nC1958_=_C1965 ,C1958_=_C1966 ,C1958_=_C1967 ,C1958_=_C1968 ,C1958_=_C1969 ,C1958_=_C1970 ,\nC1958_=_C1971 ,C1958_=_C1972 ,C1958_=_C1973 ,C1958_=_C1975 ,C1958_=_C1976 ,C1958_=_C1977 ,\nC1958_=_C1978 ,C1958_=_C1979 ,C1959_=_C1960 ,C1959_=_C1961 ,C1959_=_C1962 ,C1959_=_C1963 ,\nC1959_=_C1964 ,C1959_=_C1965 ,C1959_=_C1966 ,C1959_=_C1967 ,C1959_=_C1968 ,C1959_=_C1969 ,\nC1959_=_C1970 ,C1959_=_C1971 ,C1959_=_C1972 ,C1959_=_C1973 ,C1959_=_C1975 ,C1959_=_C1976 ,\nC1959_=_C1977 ,C1959_=_C1978 ,C1959_=_C1979 ,C1959_=_C2224 ,C1960_=_C1961 ,C1960_=_C1962 ,\nC1960_=_C1963 ,C1960_=_C1964 ,C1960_=_C1965 ,C1960_=_C1966 ,C1960_=_C1967 ,C1960_=_C1968 ,\nC1960_=_C1969 ,C1960_=_C1970 ,C1960_=_C1971 ,C1960_=_C1972 ,C1960_=_C1973 ,C1960_=_C1975 ,\nC1960_=_C1976 ,C1960_=_C1977 ,C1960_=_C1978 ,C1960_=_C1979 ,C1960_=_C2417 ,C1961_=_C1962 ,\nC1961_=_C1963 ,C1961_=_C1964 ,C1961_=_C1965 ,C1961_=_C1966 ,C1961_=_C1967 ,C1961_=_C1968 ,\nC1961_=_C1969 ,C1961_=_C1970 ,C1961_=_C1971 ,C1961_=_C1972 ,C1961_=_C1973 ,C1961_=_C1975 ,\nC1961_=_C1976 ,C1961_=_C1977 ,C1961_=_C1978 ,C1961_=_C1979 ,C1961_=_C2720 ,C1962_=_C1963 ,\nC1962_=_C1964 ,C1962_=_C1965 ,C1962_=_C1966 ,C1962_=_C1967 ,C1962_=_C1968 ,C1962_=_C1969 ,\nC1962_=_C1970 ,C1962_=_C1971 ,C1962_=_C1972 ,C1962_=_C1973 ,C1962_=_C1975 ,C1962_=_C1976 ,\nC1962_=_C1977 ,C1962_=_C1978 ,C1962_=_C1979 ,C1963_=_C1964 ,C1963_=_C1965 ,C1963_=_C1966 ,\nC1963_=_C1967 ,C1963_=_C1968 ,C1963_=_C1969 ,C1963_=_C1970 ,C1963_=_C1971 ,C1963_=_C1972 ,\nC1963_=_C1973 ,C1963_=_C1975 ,C1963_=_C1976 ,C1963_=_C1977 ,C1963_=_C1978 ,C1963_=_C1979 ,\nC1963_=_C2849 ,C1964_=_C1965 ,C1964_=_C1966 ,C1964_=_C1967 ,C1964_=_C1968 ,C1964_=_C1969 ,\nC1964_=_C1970 ,C1964_=_C1971 ,C1964_=_C1972 ,C1964_=_C1973 ,C1964_=_C1975 ,C1964_=_C1976 ,\nC1964_=_C1977 ,C1964_=_C1978 ,C1964_=_C1979 ,C1965_=_C1966 ,C1965_=_C1967 ,C1965_=_C1968 ,\nC1965_=_C1969 ,C1965_=_C1970 ,C1965_=_C1971 ,C1965_=_C1972 ,C1965_=_C1973 ,C1965_=_C1975 ,\nC1965_=_C1976 ,C1965_=_C1977 ,C1965_=_C1978 ,C1965_=_C1979 ,C1965_=_C3337 ,C1966_=_C1967 ,\nC1966_=_C1968 ,C1966_=_C1969</w:t>
      </w:r>
    </w:p>
    <w:p>
      <w:pPr>
        <w:pStyle w:val="PreformattedText"/>
        <w:bidi w:val="0"/>
        <w:spacing w:before="0" w:after="0"/>
        <w:jc w:val="left"/>
        <w:rPr/>
      </w:pPr>
      <w:r>
        <w:rPr/>
        <w:t xml:space="preserve"> </w:t>
      </w:r>
      <w:r>
        <w:rPr/>
        <w:t>,C1966_=_C1970 ,C1966_=_C1971 ,C1966_=_C1972 ,C1966_=_C1973 ,\nC1966_=_C1975 ,C1966_=_C1976 ,C1966_=_C1977 ,C1966_=_C1978 ,C1966_=_C1979 ,C1967_=_C1968 ,\nC1967_=_C1969 ,C1967_=_C1970 ,C1967_=_C1971 ,C1967_=_C1972 ,C1967_=_C1973 ,C1967_=_C1975 ,\nC1967_=_C1976 ,C1967_=_C1977 ,C1967_=_C1978 ,C1967_=_C1979 ,C1967_=_C3675 ,C1968_=_C1969 ,\nC1968_=_C1970 ,C1968_=_C1971 ,C1968_=_C1972 ,C1968_=_C1973 ,C1968_=_C1975 ,C1968_=_C1976 ,\nC1968_=_C1977 ,C1968_=_C1978 ,C1968_=_C1979 ,C1969_=_C1970 ,C1969_=_C1971 ,C1969_=_C1972 ,\nC1969_=_C1973 ,C1969_=_C1975 ,C1969_=_C1976 ,C1969_=_C1977 ,C1969_=_C1978 ,C1969_=_C1979 ,\nC1970_=_C1971 ,C1970_=_C1972 ,C1970_=_C1973 ,C1970_=_C1975 ,C1970_=_C1976 ,C1970_=_C1977 ,\nC1970_=_C1978 ,C1970_=_C1979 ,C1971_=_C1972 ,C1971_=_C1973 ,C1971_=_C1975 ,C1971_=_C1976 ,\nC1971_=_C1977 ,C1971_=_C1978 ,C1971_=_C1979 ,C1972_=_C1973 ,C1972_=_C1975 ,C1972_=_C1976 ,\nC1972_=_C1977 ,C1972_=_C1978 ,C1972_=_C1979 ,C1973_=_C1975 ,C1973_=_C1976 ,C1973_=_C1977 ,\nC1973_=_C1978 ,C1973_=_C1979 ,C1973_=_C4088 ,C1975_=_C1976 ,C1975_=_C1977 ,C1975_=_C1978 ,\nC1975_=_C1979 ,C1975_=_C4100 ,C1976_=_C1977 ,C1976_=_C1978 ,C1976_=_C1979 ,C1977_=_C1978 ,\nC1977_=_C1979 ,C1978_=_C1979 ,C1978_=_C4101 ,C1979_=_C4102 ,C2224_=_C2263 ,C2224_=_C2404 ,\nC2224_=_C2417 ,C2224_=_C2720 ,C2224_=_C2849 ,C2224_=_C3337 ,C2224_=_C3622 ,C2224_=_C3675 ,\nC2224_=_C3947 ,C2224_=_C4088 ,C2224_=_C4100 ,C2224_=_C4101 ,C2224_=_C4102 ,C2263_=_C2404 ,\nC2263_=_C2417 ,C2263_=_C2720 ,C2263_=_C2849 ,C2263_=_C3337 ,C2263_=_C3622 ,C2263_=_C3675 ,\nC2263_=_C3947 ,C2263_=_C4088 ,C2263_=_C4100 ,C2263_=_C4101 ,C2263_=_C4102 ,C2404_=_C2417 ,\nC2404_=_C2720 ,C2404_=_C2849 ,C2404_=_C3337 ,C2404_=_C3622 ,C2404_=_C3675 ,C2404_=_C3947 ,\nC2404_=_C4088 ,C2404_=_C4100 ,C2404_=_C4101 ,C2404_=_C4102 ,C2417_=_C2720 ,C2417_=_C2849 ,\nC2417_=_C3337 ,C2417_=_C3622 ,C2417_=_C3675 ,C2417_=_C3947 ,C2417_=_C4088 ,C2417_=_C4100 ,\nC2417_=_C4101 ,C2417_=_C4102 ,C2720_=_C2849 ,C2720_=_C3337 ,C2720_=_C3622 ,C2720_=_C3675 ,\nC2720_=_C3947 ,C2720_=_C4088 ,C2720_=_C4100 ,C2720_=_C4101 ,C2720_=_C4102 ,C2849_=_C3337 ,\nC2849_=_C3622 ,C2849_=_C3675 ,C2849_=_C3947 ,C2849_=_C4088 ,C2849_=_C4100 ,C2849_=_C4101 ,\nC2849_=_C4102 ,C3337_=_C3622 ,C3337_=_C3675 ,C3337_=_C3947 ,C3337_=_C4088 ,C3337_=_C4100 ,\nC3337_=_C4101 ,C3337_=_C4102 ,C3622_=_C3675 ,C3622_=_C3947 ,C3622_=_C4088 ,C3622_=_C4100 ,\nC3622_=_C4101 ,C3622_=_C4102 ,C3675_=_C3947 ,C3675_=_C4088 ,C3675_=_C4100 ,C3675_=_C4101 ,\nC3675_=_C4102 ,C3947_=_C4088 ,C3947_=_C4100 ,C3947_=_C4101 ,C3947_=_C4102 ,C4088_=_C4100 ,\nC4088_=_C4101 ,C4088_=_C4102 ,C4100_=_C4101 ,C4100_=_C4102 ,C4101_=_C4102 ,"];193[shape=box, label="id:193 level: 6\n57: C381 C483 C509 C661 C712 \nC903 C905 C1160 C1287 C1324 C1955 \nC1992 C2011 C2081 C2124 C2179 C2307 \nC2638 C2664 C2774 C2775 C2789 C2821 \nC2865 C2910 C2913 C2931 C2932 C3091 \nC3092 C3250 C3273 C3373 C3375 C3460 \nC3558 C3704 C3744 C3793 C3853 C3863 \nC3869 C3895 C3938 C3939 C3940 C3941 \nC3942 C3943 C3944 C3945 C4018 C4019 \nC4020 C4021 C4022 C4023 \n822: C381_=_C509( C381 C509 ) C381_=_C905( C381 C905 ) C381_=_C1160( C381 C1160 ) C381_=_C1287( C381 C1287 ) C381_=_C2011( C381 C2011 ) \nC381_=_C2124( C381 C2124 ) C381_=_C2307( C381 C2307 ) C381_=_C2775( C381 C2775 ) C381_=_C2789( C381 C2789 ) C381_=_C2821( C381 C2821 ) C381_=_C2913( C381 C2913 ) \nC381_=_C2932( C381 C2932 ) C381_=_C3092( C381 C3092 ) C381_=_C3250( C381 C3250 ) C381_=_C3273( C381 C3273 ) C381_=_C3375( C381 C3375 ) C381_=_C3460( C381 C3460 ) \nC381_=_C3704( C381 C3704 ) C381_=_C3744( C381 C3744 ) C381_=_C3793( C381 C3793 ) C381_=_C3895( C381 C3895 ) C381_=_C3938( C381 C3938 ) C381_=_C4018( C381 C4018 ) \nC381_=_C4019( C381 C4019 ) C381_=_C4020( C381 C4020 ) C381_=_C4021( C381 C4021 ) C381_=_C4022( C381 C4022 ) C381_=_C4023( C381 C4023 ) C483_=_C661( C483 C661 ) \nC483_=_C712( C483 C712 ) C483_=_C903( C483 C903 ) C483_=_C1324( C483 C1324 ) C483_=_C1955( C483 C1955 ) C483_=_C1992( C483 C1992 ) C483_=_C2081( C483 C2081 ) \nC483_=_C2179( C483 C2179 ) C483_=_C2638( C483 C2638 ) C483_=_C2664( C483 C2664 ) C483_=_C2774( C483 C2774 ) C483_=_C2865( C483 C2865 ) C483_=_C2910( C483 C2910 ) \nC483_=_C2931( C483 C2931 ) C483_=_C3091( C483 C3091 ) C483_=_C3373( C483 C3373 ) C483_=_C3558( C483 C3558 ) C483_=_C3853( C483 C3853 ) C483_=_C3863( C483 C3863 ) \nC483_=_C3869( C483 C3869 ) C483_=_C3938( C483 C3938 ) C483_=_C3939( C483 C3939 ) C483_=_C3940( C483 C3940 ) C483_=_C3941( C483 C3941 ) C483_=_C3942( C483 C3942 ) \nC483_=_C3943( C483 C3943 ) C483_=_C3944( C483 C3944 ) C483_=_C3945( C483 C3945 ) C509_=_C905( C509 C905 ) C509_=_C1160( C509 C1160 ) C509_=_C1287( C509 C1287 ) \nC509_=_C2011( C509 C2011 ) C509_=_C2124( C509 C2124 ) C509_=_C2307( C509 C2307 ) C509_=_C2775( C509 C2775 ) C509_=_C2789( C509 C2789 ) C509_=_C2821( C509 C2821 ) \nC509_=_C2913( C509 C2913 ) C509_=_C2932( C509 C2932 ) C509_=_C3092( C509 C3092 ) C509_=_C3250( C509 C3250 ) C509_=_C3273( C509 C3273 ) C509_=_C3375( C509 C3375 ) \nC509_=_C3460( C509 C3460 ) C509_=_C3704( C509 C3704 ) C509_=_C3744( C509 C3744 ) C509_=_C3793( C509 C3793 ) C509_=_C3895( C509 C3895 ) C509_=_C3938( C509 C3938 ) \nC509_=_C4018( C509 C4018 ) C509_=_C4019( C509 C4019 ) C509_=_C4020( C509 C4020 ) C509_=_C4021( C509 C4021 ) C509_=_C4022( C509 C4022 ) C509_=_C4023( C509 C4023 ) \nC661_=_C712( C661 C712 ) C661_=_C903( C661 C903 ) C661_=_C1324( C661 C1324 ) C661_=_C1955( C661 C1955 ) C661_=_C1992( C661 C1992 ) C661_=_C2081( C661 C2081 ) \nC661_=_C2179( C661 C2179 ) C661_=_C2638( C661 C2638 ) C661_=_C2664( C661 C2664 ) C661_=_C2774( C661 C2774 ) C661_=_C2865( C661 C2865 ) C661_=_C2910( C661 C2910 ) \nC661_=_C2931( C661 C2931 ) C661_=_C3091( C661 C3091 ) C661_=_C3373( C661 C3373 ) C661_=_C3558( C661 C3558 ) C661_=_C3853( C661 C3853 ) C661_=_C3863( C661 C3863 ) \nC661_=_C3869( C661 C3869 ) C661_=_C3938( C661 C3938 ) C661_=_C3939( C661 C3939 ) C661_=_C3940( C661 C3940 ) C661_=_C3941( C661 C3941 ) C661_=_C3942( C661 C3942 ) \nC661_=_C3943( C661 C3943 ) C661_=_C3944( C661 C3944 ) C661_=_C3945( C661 C3945 ) C712_=_C903( C712 C903 ) C712_=_C1324( C712 C1324 ) C712_=_C1955( C712 C1955 ) \nC712_=_C1992( C712 C1992 ) C712_=_C2081( C712 C2081 ) C712_=_C2179( C712 C2179 ) C712_=_C2638( C712 C2638 ) C712_=_C2664( C712 C2664 ) C712_=_C2774( C712 C2774 ) \nC712_=_C2865( C712 C2865 ) C712_=_C2910( C712 C2910 ) C712_=_C2931( C712 C2931 ) C712_=_C3091( C712 C3091 ) C712_=_C3373( C712 C3373 ) C712_=_C3558( C712 C3558 ) \nC712_=_C3853( C712 C3853 ) C712_=_C3863( C712 C3863 ) C712_=_C3869( C712 C3869 ) C712_=_C3938( C712 C3938 ) C712_=_C3939( C712 C3939 ) C712_=_C3940( C712 C3940 ) \nC712_=_C3941( C712 C3941 ) C712_=_C3942( C712 C3942 ) C712_=_C3943( C712 C3943 ) C712_=_C3944( C712 C3944 ) C712_=_C3945( C712 C3945 ) C903_=_C905( C903 C905 ) \nC903_=_C1324( C903 C1324 ) C903_=_C1955( C903 C1955 ) C903_=_C1992( C903 C1992 ) C903_=_C2081( C903 C2081 ) C903_=_C2179( C903 C2179 ) C903_=_C2638( C903 C2638 ) \nC903_=_C2664( C903 C2664 ) C903_=_C2774( C903 C2774 ) C903_=_C2865( C903 C2865 ) C903_=_C2910( C903 C2910 ) C903_=_C2931( C903 C2931 ) C903_=_C3091( C903 C3091 ) \nC903_=_C3373( C903 C3373 ) C903_=_C3558( C903 C3558 ) C903_=_C3853( C903 C3853 ) C903_=_C3863( C903 C3863 ) C903_=_C3869( C903 C3869 ) C903_=_C3938( C903 C3938 ) \nC903_=_C3939( C903 C3939 ) C903_=_C3940( C903 C3940 ) C903_=_C3941( C903 C3941 ) C903_=_C3942( C903 C3942 ) C903_=_C3943( C903 C3943 ) C903_=_C3944( C903 C3944 ) \nC903_=_C3945( C903 C3945 ) C905_=_C1160( C905 C1160 ) C905_=_C1287( C905 C1287 ) C905_=_C2011( C905 C2011 ) C905_=_C2124( C905 C2124 ) C905_=_C2307( C905 C2307 ) \nC905_=_C2775( C905 C2775 ) C905_=_C2789( C905 C2789 ) C905_=_C2821( C905 C2821 ) C905_=_C2913( C905 C2913 ) C905_=_C2932( C905 C2932 ) C905_=_C3092( C905 C3092 ) \nC905_=_C3250( C905 C3250 ) C905_=_C3273( C905 C3273 ) C905_=_C3375( C905 C3375 ) C905_=_C3460( C905 C3460 ) C905_=_C3704( C905 C3704 ) C905_=_C3744( C905 C3744 ) \nC905_=_C3793( C905 C3793 ) C905_=_C3895( C905 C3895 ) C905_=_C3938( C905 C3938 ) C905_=_C4018( C905 C4018 ) C905_=_C4019( C905 C4019 ) C905_=_C4020( C905 C4020 ) \nC905_=_C4021( C905 C4021 ) C905_=_C4022( C905 C4022 ) C905_=_C4023( C905 C4023 ) C1160_=_C1287( C1160 C1287 ) C1160_=_C2011( C1160 C2011 ) C1160_=_C2124( C1160 C2124 ) \nC1160_=_C2307( C1160 C2307 ) C1160_=_C2775( C1160 C2775 ) C1160_=_C2789( C1160 C2789 ) C1160_=_C2821( C1160 C2821 ) C1160_=_C2913( C1160 C2913 ) C1160_=_C2932( C1160 C2932 ) \nC1160_=_C3092( C1160 C3092 ) C1160_=_C3250( C1160 C3250 ) C1160_=_C3273( C1160 C3273 ) C1160_=_C3375( C1160 C3375 ) C1160_=_C3460( C1160 C3460 ) C1160_=_C3704( C1160 C3704 ) \nC1160_=_C3744( C1160 C3744 ) C1160_=_C3793( C1160 C3793 ) C1160_=_C3895( C1160 C3895 ) C1160_=_C3938( C1160 C3938 ) C1160_=_C4018( C1160 C4018 ) C1160_=_C4019( C1160 C4019 ) \nC1160_=_C4020( C1160 C4020 ) C1160_=_C4021( C1160 C4021 ) C1160_=_C4022( C1160 C4022 ) C1160_=_C4023( C1160 C4023 ) C1287_=_C2011( C1287 C2011 ) C1287_=_C2124( C1287 C2124 ) \nC1287_=_C2307( C1287 C2307 ) C1287_=_C2775( C1287 C2775 ) C1287_=_C2789( C1287 C2789 ) C1287_=_C2821( C1287 C2821 ) C1287_=_C2913( C1287 C2913 ) C1287_=_C2932( C1287 C2932 ) \nC1287_=_C3092( C1287 C3092 ) C1287_=_C3250( C1287 C3250 ) C1287_=_C3273( C1287 C3273 ) C1287_=_C3375( C1287 C3375 ) C1287_=_C3460( C1287 C3460 ) C1287_=_C3704( C1287 C3704 ) \nC1287_=_C3744( C1287 C3744 ) C1287_=_C3793( C1287 C3793 ) C1287_=_C3895( C1287 C3895 ) C1287_=_C3938( C1287 C3938 ) C1287_=_C4018( C1287 C4018 ) C1287_=_C4019( C1287 C4019 ) \nC1287_=_C4020( C1287 C4020 ) C1287_=_C4021( C1287 C4021 ) C1287_=_C4022( C1287 C4022 ) C1287_=_C4023( C1287 C4023 ) C1324_=_C1955( C1324 C1955 ) C1324_=_C1992( C1324 C1992 ) \nC1324_=_C2081( C1324 C2081 ) C1324_=_C2179( C1324 C2179 ) C1324_=_C2638( C1324 C2638 ) C1324_=_C2664( C1324 C2664 ) C1324_=_C2774( C1324 C2774 ) C1324_=_C2865( C1324 C2865 ) \nC1324_=_C2910( C1324 C2910 ) C1324_=_C2931( C1324 C2931 ) C1324_=_C3091( C1324 C3091</w:t>
      </w:r>
    </w:p>
    <w:p>
      <w:pPr>
        <w:pStyle w:val="PreformattedText"/>
        <w:bidi w:val="0"/>
        <w:spacing w:before="0" w:after="0"/>
        <w:jc w:val="left"/>
        <w:rPr/>
      </w:pPr>
      <w:r>
        <w:rPr/>
        <w:t xml:space="preserve"> </w:t>
      </w:r>
      <w:r>
        <w:rPr/>
        <w:t>) C1324_=_C3373( C1324 C3373 ) C1324_=_C3558( C1324 C3558 ) C1324_=_C3853( C1324 C3853 ) \nC1324_=_C3863( C1324 C3863 ) C1324_=_C3869( C1324 C3869 ) C1324_=_C3938( C1324 C3938 ) C1324_=_C3939( C1324 C3939 ) C1324_=_C3940( C1324 C3940 ) C1324_=_C3941( C1324 C3941 ) \nC1324_=_C3942( C1324 C3942 ) C1324_=_C3943( C1324 C3943 ) C1324_=_C3944( C1324 C3944 ) C1324_=_C3945( C1324 C3945 ) C1955_=_C1992( C1955 C1992 ) C1955_=_C2081( C1955 C2081 ) \nC1955_=_C2179( C1955 C2179 ) C1955_=_C2638( C1955 C2638 ) C1955_=_C2664( C1955 C2664 ) C1955_=_C2774( C1955 C2774 ) C1955_=_C2865( C1955 C2865 ) C1955_=_C2910( C1955 C2910 ) \nC1955_=_C2931( C1955 C2931 ) C1955_=_C3091( C1955 C3091 ) C1955_=_C3373( C1955 C3373 ) C1955_=_C3558( C1955 C3558 ) C1955_=_C3853( C1955 C3853 ) C1955_=_C3863( C1955 C3863 ) \nC1955_=_C3869( C1955 C3869 ) C1955_=_C3938( C1955 C3938 ) C1955_=_C3939( C1955 C3939 ) C1955_=_C3940( C1955 C3940 ) C1955_=_C3941( C1955 C3941 ) C1955_=_C3942( C1955 C3942 ) \nC1955_=_C3943( C1955 C3943 ) C1955_=_C3944( C1955 C3944 ) C1955_=_C3945( C1955 C3945 ) C1992_=_C2081( C1992 C2081 ) C1992_=_C2179( C1992 C2179 ) C1992_=_C2638( C1992 C2638 ) \nC1992_=_C2664( C1992 C2664 ) C1992_=_C2774( C1992 C2774 ) C1992_=_C2865( C1992 C2865 ) C1992_=_C2910( C1992 C2910 ) C1992_=_C2931( C1992 C2931 ) C1992_=_C3091( C1992 C3091 ) \nC1992_=_C3373( C1992 C3373 ) C1992_=_C3558( C1992 C3558 ) C1992_=_C3853( C1992 C3853 ) C1992_=_C3863( C1992 C3863 ) C1992_=_C3869( C1992 C3869 ) C1992_=_C3938( C1992 C3938 ) \nC1992_=_C3939( C1992 C3939 ) C1992_=_C3940( C1992 C3940 ) C1992_=_C3941( C1992 C3941 ) C1992_=_C3942( C1992 C3942 ) C1992_=_C3943( C1992 C3943 ) C1992_=_C3944( C1992 C3944 ) \nC1992_=_C3945( C1992 C3945 ) C2011_=_C2124( C2011 C2124 ) C2011_=_C2307( C2011 C2307 ) C2011_=_C2775( C2011 C2775 ) C2011_=_C2789( C2011 C2789 ) C2011_=_C2821( C2011 C2821 ) \nC2011_=_C2913( C2011 C2913 ) C2011_=_C2932( C2011 C2932 ) C2011_=_C3092( C2011 C3092 ) C2011_=_C3250( C2011 C3250 ) C2011_=_C3273( C2011 C3273 ) C2011_=_C3375( C2011 C3375 ) \nC2011_=_C3460( C2011 C3460 ) C2011_=_C3704( C2011 C3704 ) C2011_=_C3744( C2011 C3744 ) C2011_=_C3793( C2011 C3793 ) C2011_=_C3895( C2011 C3895 ) C2011_=_C3938( C2011 C3938 ) \nC2011_=_C4018( C2011 C4018 ) C2011_=_C4019( C2011 C4019 ) C2011_=_C4020( C2011 C4020 ) C2011_=_C4021( C2011 C4021 ) C2011_=_C4022( C2011 C4022 ) C2011_=_C4023( C2011 C4023 ) \nC2081_=_C2179( C2081 C2179 ) C2081_=_C2638( C2081 C2638 ) C2081_=_C2664( C2081 C2664 ) C2081_=_C2774( C2081 C2774 ) C2081_=_C2865( C2081 C2865 ) C2081_=_C2910( C2081 C2910 ) \nC2081_=_C2931( C2081 C2931 ) C2081_=_C3091( C2081 C3091 ) C2081_=_C3373( C2081 C3373 ) C2081_=_C3558( C2081 C3558 ) C2081_=_C3853( C2081 C3853 ) C2081_=_C3863( C2081 C3863 ) \nC2081_=_C3869( C2081 C3869 ) C2081_=_C3938( C2081 C3938 ) C2081_=_C3939( C2081 C3939 ) C2081_=_C3940( C2081 C3940 ) C2081_=_C3941( C2081 C3941 ) C2081_=_C3942( C2081 C3942 ) \nC2081_=_C3943( C2081 C3943 ) C2081_=_C3944( C2081 C3944 ) C2081_=_C3945( C2081 C3945 ) C2124_=_C2307( C2124 C2307 ) C2124_=_C2775( C2124 C2775 ) C2124_=_C2789( C2124 C2789 ) \nC2124_=_C2821( C2124 C2821 ) C2124_=_C2913( C2124 C2913 ) C2124_=_C2932( C2124 C2932 ) C2124_=_C3092( C2124 C3092 ) C2124_=_C3250( C2124 C3250 ) C2124_=_C3273( C2124 C3273 ) \nC2124_=_C3375( C2124 C3375 ) C2124_=_C3460( C2124 C3460 ) C2124_=_C3704( C2124 C3704 ) C2124_=_C3744( C2124 C3744 ) C2124_=_C3793( C2124 C3793 ) C2124_=_C3895( C2124 C3895 ) \nC2124_=_C3938( C2124 C3938 ) C2124_=_C4018( C2124 C4018 ) C2124_=_C4019( C2124 C4019 ) C2124_=_C4020( C2124 C4020 ) C2124_=_C4021( C2124 C4021 ) C2124_=_C4022( C2124 C4022 ) \nC2124_=_C4023( C2124 C4023 ) C2179_=_C2638( C2179 C2638 ) C2179_=_C2664( C2179 C2664 ) C2179_=_C2774( C2179 C2774 ) C2179_=_C2865( C2179 C2865 ) C2179_=_C2910( C2179 C2910 ) \nC2179_=_C2931( C2179 C2931 ) C2179_=_C3091( C2179 C3091 ) C2179_=_C3373( C2179 C3373 ) C2179_=_C3558( C2179 C3558 ) C2179_=_C3853( C2179 C3853 ) C2179_=_C3863( C2179 C3863 ) \nC2179_=_C3869( C2179 C3869 ) C2179_=_C3938( C2179 C3938 ) C2179_=_C3939( C2179 C3939 ) C2179_=_C3940( C2179 C3940 ) C2179_=_C3941( C2179 C3941 ) C2179_=_C3942( C2179 C3942 ) \nC2179_=_C3943( C2179 C3943 ) C2179_=_C3944( C2179 C3944 ) C2179_=_C3945( C2179 C3945 ) C2307_=_C2775( C2307 C2775 ) C2307_=_C2789( C2307 C2789 ) C2307_=_C2821( C2307 C2821 ) \nC2307_=_C2913( C2307 C2913 ) C2307_=_C2932( C2307 C2932 ) C2307_=_C3092( C2307 C3092 ) C2307_=_C3250( C2307 C3250 ) C2307_=_C3273( C2307 C3273 ) C2307_=_C3375( C2307 C3375 ) \nC2307_=_C3460( C2307 C3460 ) C2307_=_C3704( C2307 C3704 ) C2307_=_C3744( C2307 C3744 ) C2307_=_C3793( C2307 C3793 ) C2307_=_C3895( C2307 C3895 ) C2307_=_C3938( C2307 C3938 ) \nC2307_=_C4018( C2307 C4018 ) C2307_=_C4019( C2307 C4019 ) C2307_=_C4020( C2307 C4020 ) C2307_=_C4021( C2307 C4021 ) C2307_=_C4022( C2307 C4022 ) C2307_=_C4023( C2307 C4023 ) \nC2638_=_C2664( C2638 C2664 ) C2638_=_C2774( C2638 C2774 ) C2638_=_C2865( C2638 C2865 ) C2638_=_C2910( C2638 C2910 ) C2638_=_C2931( C2638 C2931 ) C2638_=_C3091( C2638 C3091 ) \nC2638_=_C3373( C2638 C3373 ) C2638_=_C3558( C2638 C3558 ) C2638_=_C3853( C2638 C3853 ) C2638_=_C3863( C2638 C3863 ) C2638_=_C3869( C2638 C3869 ) C2638_=_C3938( C2638 C3938 ) \nC2638_=_C3939( C2638 C3939 ) C2638_=_C3940( C2638 C3940 ) C2638_=_C3941( C2638 C3941 ) C2638_=_C3942( C2638 C3942 ) C2638_=_C3943( C2638 C3943 ) C2638_=_C3944( C2638 C3944 ) \nC2638_=_C3945( C2638 C3945 ) C2664_=_C2774( C2664 C2774 ) C2664_=_C2865( C2664 C2865 ) C2664_=_C2910( C2664 C2910 ) C2664_=_C2931( C2664 C2931 ) C2664_=_C3091( C2664 C3091 ) \nC2664_=_C3373( C2664 C3373 ) C2664_=_C3558( C2664 C3558 ) C2664_=_C3853( C2664 C3853 ) C2664_=_C3863( C2664 C3863 ) C2664_=_C3869( C2664 C3869 ) C2664_=_C3938( C2664 C3938 ) \nC2664_=_C3939( C2664 C3939 ) C2664_=_C3940( C2664 C3940 ) C2664_=_C3941( C2664 C3941 ) C2664_=_C3942( C2664 C3942 ) C2664_=_C3943( C2664 C3943 ) C2664_=_C3944( C2664 C3944 ) \nC2664_=_C3945( C2664 C3945 ) C2774_=_C2775( C2774 C2775 ) C2774_=_C2865( C2774 C2865 ) C2774_=_C2910( C2774 C2910 ) C2774_=_C2931( C2774 C2931 ) C2774_=_C3091( C2774 C3091 ) \nC2774_=_C3373( C2774 C3373 ) C2774_=_C3558( C2774 C3558 ) C2774_=_C3853( C2774 C3853 ) C2774_=_C3863( C2774 C3863 ) C2774_=_C3869( C2774 C3869 ) C2774_=_C3938( C2774 C3938 ) \nC2774_=_C3939( C2774 C3939 ) C2774_=_C3940( C2774 C3940 ) C2774_=_C3941( C2774 C3941 ) C2774_=_C3942( C2774 C3942 ) C2774_=_C3943( C2774 C3943 ) C2774_=_C3944( C2774 C3944 ) \nC2774_=_C3945( C2774 C3945 ) C2775_=_C2789( C2775 C2789 ) C2775_=_C2821( C2775 C2821 ) C2775_=_C2913( C2775 C2913 ) C2775_=_C2932( C2775 C2932 ) C2775_=_C3092( C2775 C3092 ) \nC2775_=_C3250( C2775 C3250 ) C2775_=_C3273( C2775 C3273 ) C2775_=_C3375( C2775 C3375 ) C2775_=_C3460( C2775 C3460 ) C2775_=_C3704( C2775 C3704 ) C2775_=_C3744( C2775 C3744 ) \nC2775_=_C3793( C2775 C3793 ) C2775_=_C3895( C2775 C3895 ) C2775_=_C3938( C2775 C3938 ) C2775_=_C4018( C2775 C4018 ) C2775_=_C4019( C2775 C4019 ) C2775_=_C4020( C2775 C4020 ) \nC2775_=_C4021( C2775 C4021 ) C2775_=_C4022( C2775 C4022 ) C2775_=_C4023( C2775 C4023 ) C2789_=_C2821( C2789 C2821 ) C2789_=_C2913( C2789 C2913 ) C2789_=_C2932( C2789 C2932 ) \nC2789_=_C3092( C2789 C3092 ) C2789_=_C3250( C2789 C3250 ) C2789_=_C3273( C2789 C3273 ) C2789_=_C3375( C2789 C3375 ) C2789_=_C3460( C2789 C3460 ) C2789_=_C3704( C2789 C3704 ) \nC2789_=_C3744( C2789 C3744 ) C2789_=_C3793( C2789 C3793 ) C2789_=_C3895( C2789 C3895 ) C2789_=_C3938( C2789 C3938 ) C2789_=_C4018( C2789 C4018 ) C2789_=_C4019( C2789 C4019 ) \nC2789_=_C4020( C2789 C4020 ) C2789_=_C4021( C2789 C4021 ) C2789_=_C4022( C2789 C4022 ) C2789_=_C4023( C2789 C4023 ) C2821_=_C2913( C2821 C2913 ) C2821_=_C2932( C2821 C2932 ) \nC2821_=_C3092( C2821 C3092 ) C2821_=_C3250( C2821 C3250 ) C2821_=_C3273( C2821 C3273 ) C2821_=_C3375( C2821 C3375 ) C2821_=_C3460( C2821 C3460 ) C2821_=_C3704( C2821 C3704 ) \nC2821_=_C3744( C2821 C3744 ) C2821_=_C3793( C2821 C3793 ) C2821_=_C3895( C2821 C3895 ) C2821_=_C3938( C2821 C3938 ) C2821_=_C4018( C2821 C4018 ) C2821_=_C4019( C2821 C4019 ) \nC2821_=_C4020( C2821 C4020 ) C2821_=_C4021( C2821 C4021 ) C2821_=_C4022( C2821 C4022 ) C2821_=_C4023( C2821 C4023 ) C2865_=_C2910( C2865 C2910 ) C2865_=_C2931( C2865 C2931 ) \nC2865_=_C3091( C2865 C3091 ) C2865_=_C3373( C2865 C3373 ) C2865_=_C3558( C2865 C3558 ) C2865_=_C3853( C2865 C3853 ) C2865_=_C3863( C2865 C3863 ) C2865_=_C3869( C2865 C3869 ) \nC2865_=_C3938( C2865 C3938 ) C2865_=_C3939( C2865 C3939 ) C2865_=_C3940( C2865 C3940 ) C2865_=_C3941( C2865 C3941 ) C2865_=_C3942( C2865 C3942 ) C2865_=_C3943( C2865 C3943 ) \nC2865_=_C3944( C2865 C3944 ) C2865_=_C3945( C2865 C3945 ) C2910_=_C2913( C2910 C2913 ) C2910_=_C2931( C2910 C2931 ) C2910_=_C3091( C2910 C3091 ) C2910_=_C3373( C2910 C3373 ) \nC2910_=_C3558( C2910 C3558 ) C2910_=_C3853( C2910 C3853 ) C2910_=_C3863( C2910 C3863 ) C2910_=_C3869( C2910 C3869 ) C2910_=_C3938( C2910 C3938 ) C2910_=_C3939( C2910 C3939 ) \nC2910_=_C3940( C2910 C3940 ) C2910_=_C3941( C2910 C3941 ) C2910_=_C3942( C2910 C3942 ) C2910_=_C3943( C2910 C3943 ) C2910_=_C3944( C2910 C3944 ) C2910_=_C3945( C2910 C3945 ) \nC2913_=_C2932( C2913 C2932 ) C2913_=_C3092( C2913 C3092 ) C2913_=_C3250( C2913 C3250 ) C2913_=_C3273( C2913 C3273 ) C2913_=_C3375( C2913 C3375 ) C2913_=_C3460( C2913 C3460 ) \nC2913_=_C3704( C2913 C3704 ) C2913_=_C3744( C2913 C3744 ) C2913_=_C3793( C2913 C3793 ) C2913_=_C3895( C2913 C3895 ) C2913_=_C3938( C2913 C3938 ) C2913_=_C4018( C2913 C4018 ) \nC2913_=_C4019( C2913 C4019 ) C2913_=_C4020( C2913 C4020 ) C2913_=_C4021( C2913 C4021 ) C2913_=_C4022( C2913 C4022 ) C2913_=_C4023( C2913 C4023 ) C2931_=_C2932( C2931 C2932 ) \nC2931_=_C3091( C2931 C3091 ) C2931_=_C3373( C2931 C3373 ) C2931_=_C3558( C2931 C3558 ) C2931_=_C3853( C2931 C3853 ) C2931_=_C3863( C2931 C3863 ) C2931_=_C3869( C2931 C3869 ) \nC2931_=_C3938( C2931 C3938 ) C2931_=_C3939( C2931 C3939 ) C2931_=_C3940( C2931 C3940 ) C2931_=_C3941( C2931 C3941 ) C2931_=_C3942(</w:t>
      </w:r>
    </w:p>
    <w:p>
      <w:pPr>
        <w:pStyle w:val="PreformattedText"/>
        <w:bidi w:val="0"/>
        <w:spacing w:before="0" w:after="0"/>
        <w:jc w:val="left"/>
        <w:rPr/>
      </w:pPr>
      <w:r>
        <w:rPr/>
        <w:t xml:space="preserve"> </w:t>
      </w:r>
      <w:r>
        <w:rPr/>
        <w:t>C2931 C3942 ) C2931_=_C3943( C2931 C3943 ) \nC2931_=_C3944( C2931 C3944 ) C2931_=_C3945( C2931 C3945 ) C2932_=_C3092( C2932 C3092 ) C2932_=_C3250( C2932 C3250 ) C2932_=_C3273( C2932 C3273 ) C2932_=_C3375( C2932 C3375 ) \nC2932_=_C3460( C2932 C3460 ) C2932_=_C3704( C2932 C3704 ) C2932_=_C3744( C2932 C3744 ) C2932_=_C3793( C2932 C3793 ) C2932_=_C3895( C2932 C3895 ) C2932_=_C3938( C2932 C3938 ) \nC2932_=_C4018( C2932 C4018 ) C2932_=_C4019( C2932 C4019 ) C2932_=_C4020( C2932 C4020 ) C2932_=_C4021( C2932 C4021 ) C2932_=_C4022( C2932 C4022 ) C2932_=_C4023( C2932 C4023 ) \nC3091_=_C3092( C3091 C3092 ) C3091_=_C3373( C3091 C3373 ) C3091_=_C3558( C3091 C3558 ) C3091_=_C3853( C3091 C3853 ) C3091_=_C3863( C3091 C3863 ) C3091_=_C3869( C3091 C3869 ) \nC3091_=_C3938( C3091 C3938 ) C3091_=_C3939( C3091 C3939 ) C3091_=_C3940( C3091 C3940 ) C3091_=_C3941( C3091 C3941 ) C3091_=_C3942( C3091 C3942 ) C3091_=_C3943( C3091 C3943 ) \nC3091_=_C3944( C3091 C3944 ) C3091_=_C3945( C3091 C3945 ) C3092_=_C3250( C3092 C3250 ) C3092_=_C3273( C3092 C3273 ) C3092_=_C3375( C3092 C3375 ) C3092_=_C3460( C3092 C3460 ) \nC3092_=_C3704( C3092 C3704 ) C3092_=_C3744( C3092 C3744 ) C3092_=_C3793( C3092 C3793 ) C3092_=_C3895( C3092 C3895 ) C3092_=_C3938( C3092 C3938 ) C3092_=_C4018( C3092 C4018 ) \nC3092_=_C4019( C3092 C4019 ) C3092_=_C4020( C3092 C4020 ) C3092_=_C4021( C3092 C4021 ) C3092_=_C4022( C3092 C4022 ) C3092_=_C4023( C3092 C4023 ) C3250_=_C3273( C3250 C3273 ) \nC3250_=_C3375( C3250 C3375 ) C3250_=_C3460( C3250 C3460 ) C3250_=_C3704( C3250 C3704 ) C3250_=_C3744( C3250 C3744 ) C3250_=_C3793( C3250 C3793 ) C3250_=_C3895( C3250 C3895 ) \nC3250_=_C3938( C3250 C3938 ) C3250_=_C4018( C3250 C4018 ) C3250_=_C4019( C3250 C4019 ) C3250_=_C4020( C3250 C4020 ) C3250_=_C4021( C3250 C4021 ) C3250_=_C4022( C3250 C4022 ) \nC3250_=_C4023( C3250 C4023 ) C3273_=_C3375( C3273 C3375 ) C3273_=_C3460( C3273 C3460 ) C3273_=_C3704( C3273 C3704 ) C3273_=_C3744( C3273 C3744 ) C3273_=_C3793( C3273 C3793 ) \nC3273_=_C3895( C3273 C3895 ) C3273_=_C3938( C3273 C3938 ) C3273_=_C4018( C3273 C4018 ) C3273_=_C4019( C3273 C4019 ) C3273_=_C4020( C3273 C4020 ) C3273_=_C4021( C3273 C4021 ) \nC3273_=_C4022( C3273 C4022 ) C3273_=_C4023( C3273 C4023 ) C3373_=_C3375( C3373 C3375 ) C3373_=_C3558( C3373 C3558 ) C3373_=_C3853( C3373 C3853 ) C3373_=_C3863( C3373 C3863 ) \nC3373_=_C3869( C3373 C3869 ) C3373_=_C3938( C3373 C3938 ) C3373_=_C3939( C3373 C3939 ) C3373_=_C3940( C3373 C3940 ) C3373_=_C3941( C3373 C3941 ) C3373_=_C3942( C3373 C3942 ) \nC3373_=_C3943( C3373 C3943 ) C3373_=_C3944( C3373 C3944 ) C3373_=_C3945( C3373 C3945 ) C3375_=_C3460( C3375 C3460 ) C3375_=_C3704( C3375 C3704 ) C3375_=_C3744( C3375 C3744 ) \nC3375_=_C3793( C3375 C3793 ) C3375_=_C3895( C3375 C3895 ) C3375_=_C3938( C3375 C3938 ) C3375_=_C4018( C3375 C4018 ) C3375_=_C4019( C3375 C4019 ) C3375_=_C4020( C3375 C4020 ) \nC3375_=_C4021( C3375 C4021 ) C3375_=_C4022( C3375 C4022 ) C3375_=_C4023( C3375 C4023 ) C3460_=_C3704( C3460 C3704 ) C3460_=_C3744( C3460 C3744 ) C3460_=_C3793( C3460 C3793 ) \nC3460_=_C3895( C3460 C3895 ) C3460_=_C3938( C3460 C3938 ) C3460_=_C4018( C3460 C4018 ) C3460_=_C4019( C3460 C4019 ) C3460_=_C4020( C3460 C4020 ) C3460_=_C4021( C3460 C4021 ) \nC3460_=_C4022( C3460 C4022 ) C3460_=_C4023( C3460 C4023 ) C3558_=_C3853( C3558 C3853 ) C3558_=_C3863( C3558 C3863 ) C3558_=_C3869( C3558 C3869 ) C3558_=_C3938( C3558 C3938 ) \nC3558_=_C3939( C3558 C3939 ) C3558_=_C3940( C3558 C3940 ) C3558_=_C3941( C3558 C3941 ) C3558_=_C3942( C3558 C3942 ) C3558_=_C3943( C3558 C3943 ) C3558_=_C3944( C3558 C3944 ) \nC3558_=_C3945( C3558 C3945 ) C3704_=_C3744( C3704 C3744 ) C3704_=_C3793( C3704 C3793 ) C3704_=_C3895( C3704 C3895 ) C3704_=_C3938( C3704 C3938 ) C3704_=_C4018( C3704 C4018 ) \nC3704_=_C4019( C3704 C4019 ) C3704_=_C4020( C3704 C4020 ) C3704_=_C4021( C3704 C4021 ) C3704_=_C4022( C3704 C4022 ) C3704_=_C4023( C3704 C4023 ) C3744_=_C3793( C3744 C3793 ) \nC3744_=_C3895( C3744 C3895 ) C3744_=_C3938( C3744 C3938 ) C3744_=_C4018( C3744 C4018 ) C3744_=_C4019( C3744 C4019 ) C3744_=_C4020( C3744 C4020 ) C3744_=_C4021( C3744 C4021 ) \nC3744_=_C4022( C3744 C4022 ) C3744_=_C4023( C3744 C4023 ) C3793_=_C3895( C3793 C3895 ) C3793_=_C3938( C3793 C3938 ) C3793_=_C4018( C3793 C4018 ) C3793_=_C4019( C3793 C4019 ) \nC3793_=_C4020( C3793 C4020 ) C3793_=_C4021( C3793 C4021 ) C3793_=_C4022( C3793 C4022 ) C3793_=_C4023( C3793 C4023 ) C3853_=_C3863( C3853 C3863 ) C3853_=_C3869( C3853 C3869 ) \nC3853_=_C3938( C3853 C3938 ) C3853_=_C3939( C3853 C3939 ) C3853_=_C3940( C3853 C3940 ) C3853_=_C3941( C3853 C3941 ) C3853_=_C3942( C3853 C3942 ) C3853_=_C3943( C3853 C3943 ) \nC3853_=_C3944( C3853 C3944 ) C3853_=_C3945( C3853 C3945 ) C3863_=_C3869( C3863 C3869 ) C3863_=_C3938( C3863 C3938 ) C3863_=_C3939( C3863 C3939 ) C3863_=_C3940( C3863 C3940 ) \nC3863_=_C3941( C3863 C3941 ) C3863_=_C3942( C3863 C3942 ) C3863_=_C3943( C3863 C3943 ) C3863_=_C3944( C3863 C3944 ) C3863_=_C3945( C3863 C3945 ) C3869_=_C3938( C3869 C3938 ) \nC3869_=_C3939( C3869 C3939 ) C3869_=_C3940( C3869 C3940 ) C3869_=_C3941( C3869 C3941 ) C3869_=_C3942( C3869 C3942 ) C3869_=_C3943( C3869 C3943 ) C3869_=_C3944( C3869 C3944 ) \nC3869_=_C3945( C3869 C3945 ) C3895_=_C3938( C3895 C3938 ) C3895_=_C4018( C3895 C4018 ) C3895_=_C4019( C3895 C4019 ) C3895_=_C4020( C3895 C4020 ) C3895_=_C4021( C3895 C4021 ) \nC3895_=_C4022( C3895 C4022 ) C3895_=_C4023( C3895 C4023 ) C3938_=_C3939( C3938 C3939 ) C3938_=_C3940( C3938 C3940 ) C3938_=_C3941( C3938 C3941 ) C3938_=_C3942( C3938 C3942 ) \nC3938_=_C3943( C3938 C3943 ) C3938_=_C3944( C3938 C3944 ) C3938_=_C3945( C3938 C3945 ) C3938_=_C4018( C3938 C4018 ) C3938_=_C4019( C3938 C4019 ) C3938_=_C4020( C3938 C4020 ) \nC3938_=_C4021( C3938 C4021 ) C3938_=_C4022( C3938 C4022 ) C3938_=_C4023( C3938 C4023 ) C3939_=_C3940( C3939 C3940 ) C3939_=_C3941( C3939 C3941 ) C3939_=_C3942( C3939 C3942 ) \nC3939_=_C3943( C3939 C3943 ) C3939_=_C3944( C3939 C3944 ) C3939_=_C3945( C3939 C3945 ) C3940_=_C3941( C3940 C3941 ) C3940_=_C3942( C3940 C3942 ) C3940_=_C3943( C3940 C3943 ) \nC3940_=_C3944( C3940 C3944 ) C3940_=_C3945( C3940 C3945 ) C3941_=_C3942( C3941 C3942 ) C3941_=_C3943( C3941 C3943 ) C3941_=_C3944( C3941 C3944 ) C3941_=_C3945( C3941 C3945 ) \nC3941_=_C4019( C3941 C4019 ) C3942_=_C3943( C3942 C3943 ) C3942_=_C3944( C3942 C3944 ) C3942_=_C3945( C3942 C3945 ) C3943_=_C3944( C3943 C3944 ) C3943_=_C3945( C3943 C3945 ) \nC3943_=_C4020( C3943 C4020 ) C3944_=_C3945( C3944 C3945 ) C3944_=_C4021( C3944 C4021 ) C3945_=_C4023( C3945 C4023 ) C4018_=_C4019( C4018 C4019 ) C4018_=_C4020( C4018 C4020 ) \nC4018_=_C4021( C4018 C4021 ) C4018_=_C4022( C4018 C4022 ) C4018_=_C4023( C4018 C4023 ) C4019_=_C4020( C4019 C4020 ) C4019_=_C4021( C4019 C4021 ) C4019_=_C4022( C4019 C4022 ) \nC4019_=_C4023( C4019 C4023 ) C4020_=_C4021( C4020 C4021 ) C4020_=_C4022( C4020 C4022 ) C4020_=_C4023( C4020 C4023 ) C4021_=_C4022( C4021 C4022 ) C4021_=_C4023( C4021 C4023 ) \nC4022_=_C4023( C4022 C4023 ) "];125-&gt;193[label="56: C381 C483 C509 C661 C712 \nC903 C905 C1160 C1287 C1324 C1955 \nC1992 C2011 C2081 C2124 C2179 C2307 \nC2638 C2664 C2774 C2775 C2789 C2821 \nC2865 C2910 C2913 C2931 C2932 C3091 \nC3092 C3250 C3273 C3373 C3375 C3460 \nC3558 C3704 C3744 C3793 C3853 C3863 \nC3869 C3895 C3939 C3940 C3941 C3942 \nC3943 C3944 C3945 C4018 C4019 C4020 \nC4021 C4022 C4023 \n766: C381_=_C509 ,C381_=_C905 ,C381_=_C1160 ,C381_=_C1287 ,C381_=_C2011 ,\nC381_=_C2124 ,C381_=_C2307 ,C381_=_C2775 ,C381_=_C2789 ,C381_=_C2821 ,C381_=_C2913 ,\nC381_=_C2932 ,C381_=_C3092 ,C381_=_C3250 ,C381_=_C3273 ,C381_=_C3375 ,C381_=_C3460 ,\nC381_=_C3704 ,C381_=_C3744 ,C381_=_C3793 ,C381_=_C3895 ,C381_=_C4018 ,C381_=_C4019 ,\nC381_=_C4020 ,C381_=_C4021 ,C381_=_C4022 ,C381_=_C4023 ,C483_=_C661 ,C483_=_C712 ,\nC483_=_C903 ,C483_=_C1324 ,C483_=_C1955 ,C483_=_C1992 ,C483_=_C2081 ,C483_=_C2179 ,\nC483_=_C2638 ,C483_=_C2664 ,C483_=_C2774 ,C483_=_C2865 ,C483_=_C2910 ,C483_=_C2931 ,\nC483_=_C3091 ,C483_=_C3373 ,C483_=_C3558 ,C483_=_C3853 ,C483_=_C3863 ,C483_=_C3869 ,\nC483_=_C3939 ,C483_=_C3940 ,C483_=_C3941 ,C483_=_C3942 ,C483_=_C3943 ,C483_=_C3944 ,\nC483_=_C3945 ,C509_=_C905 ,C509_=_C1160 ,C509_=_C1287 ,C509_=_C2011 ,C509_=_C2124 ,\nC509_=_C2307 ,C509_=_C2775 ,C509_=_C2789 ,C509_=_C2821 ,C509_=_C2913 ,C509_=_C2932 ,\nC509_=_C3092 ,C509_=_C3250 ,C509_=_C3273 ,C509_=_C3375 ,C509_=_C3460 ,C509_=_C3704 ,\nC509_=_C3744 ,C509_=_C3793 ,C509_=_C3895 ,C509_=_C4018 ,C509_=_C4019 ,C509_=_C4020 ,\nC509_=_C4021 ,C509_=_C4022 ,C509_=_C4023 ,C661_=_C712 ,C661_=_C903 ,C661_=_C1324 ,\nC661_=_C1955 ,C661_=_C1992 ,C661_=_C2081 ,C661_=_C2179 ,C661_=_C2638 ,C661_=_C2664 ,\nC661_=_C2774 ,C661_=_C2865 ,C661_=_C2910 ,C661_=_C2931 ,C661_=_C3091 ,C661_=_C3373 ,\nC661_=_C3558 ,C661_=_C3853 ,C661_=_C3863 ,C661_=_C3869 ,C661_=_C3939 ,C661_=_C3940 ,\nC661_=_C3941 ,C661_=_C3942 ,C661_=_C3943 ,C661_=_C3944 ,C661_=_C3945 ,C712_=_C903 ,\nC712_=_C1324 ,C712_=_C1955 ,C712_=_C1992 ,C712_=_C2081 ,C712_=_C2179 ,C712_=_C2638 ,\nC712_=_C2664 ,C712_=_C2774 ,C712_=_C2865 ,C712_=_C2910 ,C712_=_C2931 ,C712_=_C3091 ,\nC712_=_C3373 ,C712_=_C3558 ,C712_=_C3853 ,C712_=_C3863 ,C712_=_C3869 ,C712_=_C3939 ,\nC712_=_C3940 ,C712_=_C3941 ,C712_=_C3942 ,C712_=_C3943 ,C712_=_C3944 ,C712_=_C3945 ,\nC903_=_C905 ,C903_=_C1324 ,C903_=_C1955 ,C903_=_C1992 ,C903_=_C2081 ,C903_=_C2179 ,\nC903_=_C2638 ,C903_=_C2664 ,C903_=_C2774 ,C903_=_C2865 ,C903_=_C2910 ,C903_=_C2931 ,\nC903_=_C3091 ,C903_=_C3373 ,C903_=_C3558 ,C903_=_C3853 ,C903_=_C3863 ,C903_=_C3869 ,\nC903_=_C3939 ,C903_=_C3940 ,C903_=_C3941 ,C903_=_C3942 ,C903_=_C3943 ,C903_=_C3944 ,\nC903_=_C3945 ,C905_=_C1160 ,C905_=_C1287 ,C905_=_C2011 ,C905_=_C2124 ,C905_=_C2307 ,\nC905_=_C2775 ,C905_=_C2789 ,C905_=_C2821 ,C905_=_C2913 ,C905_=_C2932 ,C905_=_C3092 ,\nC905_=_C3250 ,C905_=_C3273 ,C905_=_C3375 ,C905_=_C3460 ,C905_=_C3704 ,C905_=_C3744 ,\nC905_=_C3793 ,C905_=_C3895 ,C905_=_C4018 ,C905_=_C4019 ,C905_=_C4020 ,C905_=_C4021 ,\nC905_=_C4022 ,C905_=_C4023 ,C1160_=_C1287</w:t>
      </w:r>
    </w:p>
    <w:p>
      <w:pPr>
        <w:pStyle w:val="PreformattedText"/>
        <w:bidi w:val="0"/>
        <w:spacing w:before="0" w:after="0"/>
        <w:jc w:val="left"/>
        <w:rPr/>
      </w:pPr>
      <w:r>
        <w:rPr/>
        <w:t xml:space="preserve"> </w:t>
      </w:r>
      <w:r>
        <w:rPr/>
        <w:t>,C1160_=_C2011 ,C1160_=_C2124 ,C1160_=_C2307 ,\nC1160_=_C2775 ,C1160_=_C2789 ,C1160_=_C2821 ,C1160_=_C2913 ,C1160_=_C2932 ,C1160_=_C3092 ,\nC1160_=_C3250 ,C1160_=_C3273 ,C1160_=_C3375 ,C1160_=_C3460 ,C1160_=_C3704 ,C1160_=_C3744 ,\nC1160_=_C3793 ,C1160_=_C3895 ,C1160_=_C4018 ,C1160_=_C4019 ,C1160_=_C4020 ,C1160_=_C4021 ,\nC1160_=_C4022 ,C1160_=_C4023 ,C1287_=_C2011 ,C1287_=_C2124 ,C1287_=_C2307 ,C1287_=_C2775 ,\nC1287_=_C2789 ,C1287_=_C2821 ,C1287_=_C2913 ,C1287_=_C2932 ,C1287_=_C3092 ,C1287_=_C3250 ,\nC1287_=_C3273 ,C1287_=_C3375 ,C1287_=_C3460 ,C1287_=_C3704 ,C1287_=_C3744 ,C1287_=_C3793 ,\nC1287_=_C3895 ,C1287_=_C4018 ,C1287_=_C4019 ,C1287_=_C4020 ,C1287_=_C4021 ,C1287_=_C4022 ,\nC1287_=_C4023 ,C1324_=_C1955 ,C1324_=_C1992 ,C1324_=_C2081 ,C1324_=_C2179 ,C1324_=_C2638 ,\nC1324_=_C2664 ,C1324_=_C2774 ,C1324_=_C2865 ,C1324_=_C2910 ,C1324_=_C2931 ,C1324_=_C3091 ,\nC1324_=_C3373 ,C1324_=_C3558 ,C1324_=_C3853 ,C1324_=_C3863 ,C1324_=_C3869 ,C1324_=_C3939 ,\nC1324_=_C3940 ,C1324_=_C3941 ,C1324_=_C3942 ,C1324_=_C3943 ,C1324_=_C3944 ,C1324_=_C3945 ,\nC1955_=_C1992 ,C1955_=_C2081 ,C1955_=_C2179 ,C1955_=_C2638 ,C1955_=_C2664 ,C1955_=_C2774 ,\nC1955_=_C2865 ,C1955_=_C2910 ,C1955_=_C2931 ,C1955_=_C3091 ,C1955_=_C3373 ,C1955_=_C3558 ,\nC1955_=_C3853 ,C1955_=_C3863 ,C1955_=_C3869 ,C1955_=_C3939 ,C1955_=_C3940 ,C1955_=_C3941 ,\nC1955_=_C3942 ,C1955_=_C3943 ,C1955_=_C3944 ,C1955_=_C3945 ,C1992_=_C2081 ,C1992_=_C2179 ,\nC1992_=_C2638 ,C1992_=_C2664 ,C1992_=_C2774 ,C1992_=_C2865 ,C1992_=_C2910 ,C1992_=_C2931 ,\nC1992_=_C3091 ,C1992_=_C3373 ,C1992_=_C3558 ,C1992_=_C3853 ,C1992_=_C3863 ,C1992_=_C3869 ,\nC1992_=_C3939 ,C1992_=_C3940 ,C1992_=_C3941 ,C1992_=_C3942 ,C1992_=_C3943 ,C1992_=_C3944 ,\nC1992_=_C3945 ,C2011_=_C2124 ,C2011_=_C2307 ,C2011_=_C2775 ,C2011_=_C2789 ,C2011_=_C2821 ,\nC2011_=_C2913 ,C2011_=_C2932 ,C2011_=_C3092 ,C2011_=_C3250 ,C2011_=_C3273 ,C2011_=_C3375 ,\nC2011_=_C3460 ,C2011_=_C3704 ,C2011_=_C3744 ,C2011_=_C3793 ,C2011_=_C3895 ,C2011_=_C4018 ,\nC2011_=_C4019 ,C2011_=_C4020 ,C2011_=_C4021 ,C2011_=_C4022 ,C2011_=_C4023 ,C2081_=_C2179 ,\nC2081_=_C2638 ,C2081_=_C2664 ,C2081_=_C2774 ,C2081_=_C2865 ,C2081_=_C2910 ,C2081_=_C2931 ,\nC2081_=_C3091 ,C2081_=_C3373 ,C2081_=_C3558 ,C2081_=_C3853 ,C2081_=_C3863 ,C2081_=_C3869 ,\nC2081_=_C3939 ,C2081_=_C3940 ,C2081_=_C3941 ,C2081_=_C3942 ,C2081_=_C3943 ,C2081_=_C3944 ,\nC2081_=_C3945 ,C2124_=_C2307 ,C2124_=_C2775 ,C2124_=_C2789 ,C2124_=_C2821 ,C2124_=_C2913 ,\nC2124_=_C2932 ,C2124_=_C3092 ,C2124_=_C3250 ,C2124_=_C3273 ,C2124_=_C3375 ,C2124_=_C3460 ,\nC2124_=_C3704 ,C2124_=_C3744 ,C2124_=_C3793 ,C2124_=_C3895 ,C2124_=_C4018 ,C2124_=_C4019 ,\nC2124_=_C4020 ,C2124_=_C4021 ,C2124_=_C4022 ,C2124_=_C4023 ,C2179_=_C2638 ,C2179_=_C2664 ,\nC2179_=_C2774 ,C2179_=_C2865 ,C2179_=_C2910 ,C2179_=_C2931 ,C2179_=_C3091 ,C2179_=_C3373 ,\nC2179_=_C3558 ,C2179_=_C3853 ,C2179_=_C3863 ,C2179_=_C3869 ,C2179_=_C3939 ,C2179_=_C3940 ,\nC2179_=_C3941 ,C2179_=_C3942 ,C2179_=_C3943 ,C2179_=_C3944 ,C2179_=_C3945 ,C2307_=_C2775 ,\nC2307_=_C2789 ,C2307_=_C2821 ,C2307_=_C2913 ,C2307_=_C2932 ,C2307_=_C3092 ,C2307_=_C3250 ,\nC2307_=_C3273 ,C2307_=_C3375 ,C2307_=_C3460 ,C2307_=_C3704 ,C2307_=_C3744 ,C2307_=_C3793 ,\nC2307_=_C3895 ,C2307_=_C4018 ,C2307_=_C4019 ,C2307_=_C4020 ,C2307_=_C4021 ,C2307_=_C4022 ,\nC2307_=_C4023 ,C2638_=_C2664 ,C2638_=_C2774 ,C2638_=_C2865 ,C2638_=_C2910 ,C2638_=_C2931 ,\nC2638_=_C3091 ,C2638_=_C3373 ,C2638_=_C3558 ,C2638_=_C3853 ,C2638_=_C3863 ,C2638_=_C3869 ,\nC2638_=_C3939 ,C2638_=_C3940 ,C2638_=_C3941 ,C2638_=_C3942 ,C2638_=_C3943 ,C2638_=_C3944 ,\nC2638_=_C3945 ,C2664_=_C2774 ,C2664_=_C2865 ,C2664_=_C2910 ,C2664_=_C2931 ,C2664_=_C3091 ,\nC2664_=_C3373 ,C2664_=_C3558 ,C2664_=_C3853 ,C2664_=_C3863 ,C2664_=_C3869 ,C2664_=_C3939 ,\nC2664_=_C3940 ,C2664_=_C3941 ,C2664_=_C3942 ,C2664_=_C3943 ,C2664_=_C3944 ,C2664_=_C3945 ,\nC2774_=_C2775 ,C2774_=_C2865 ,C2774_=_C2910 ,C2774_=_C2931 ,C2774_=_C3091 ,C2774_=_C3373 ,\nC2774_=_C3558 ,C2774_=_C3853 ,C2774_=_C3863 ,C2774_=_C3869 ,C2774_=_C3939 ,C2774_=_C3940 ,\nC2774_=_C3941 ,C2774_=_C3942 ,C2774_=_C3943 ,C2774_=_C3944 ,C2774_=_C3945 ,C2775_=_C2789 ,\nC2775_=_C2821 ,C2775_=_C2913 ,C2775_=_C2932 ,C2775_=_C3092 ,C2775_=_C3250 ,C2775_=_C3273 ,\nC2775_=_C3375 ,C2775_=_C3460 ,C2775_=_C3704 ,C2775_=_C3744 ,C2775_=_C3793 ,C2775_=_C3895 ,\nC2775_=_C4018 ,C2775_=_C4019 ,C2775_=_C4020 ,C2775_=_C4021 ,C2775_=_C4022 ,C2775_=_C4023 ,\nC2789_=_C2821 ,C2789_=_C2913 ,C2789_=_C2932 ,C2789_=_C3092 ,C2789_=_C3250 ,C2789_=_C3273 ,\nC2789_=_C3375 ,C2789_=_C3460 ,C2789_=_C3704 ,C2789_=_C3744 ,C2789_=_C3793 ,C2789_=_C3895 ,\nC2789_=_C4018 ,C2789_=_C4019 ,C2789_=_C4020 ,C2789_=_C4021 ,C2789_=_C4022 ,C2789_=_C4023 ,\nC2821_=_C2913 ,C2821_=_C2932 ,C2821_=_C3092 ,C2821_=_C3250 ,C2821_=_C3273 ,C2821_=_C3375 ,\nC2821_=_C3460 ,C2821_=_C3704 ,C2821_=_C3744 ,C2821_=_C3793 ,C2821_=_C3895 ,C2821_=_C4018 ,\nC2821_=_C4019 ,C2821_=_C4020 ,C2821_=_C4021 ,C2821_=_C4022 ,C2821_=_C4023 ,C2865_=_C2910 ,\nC2865_=_C2931 ,C2865_=_C3091 ,C2865_=_C3373 ,C2865_=_C3558 ,C2865_=_C3853 ,C2865_=_C3863 ,\nC2865_=_C3869 ,C2865_=_C3939 ,C2865_=_C3940 ,C2865_=_C3941 ,C2865_=_C3942 ,C2865_=_C3943 ,\nC2865_=_C3944 ,C2865_=_C3945 ,C2910_=_C2913 ,C2910_=_C2931 ,C2910_=_C3091 ,C2910_=_C3373 ,\nC2910_=_C3558 ,C2910_=_C3853 ,C2910_=_C3863 ,C2910_=_C3869 ,C2910_=_C3939 ,C2910_=_C3940 ,\nC2910_=_C3941 ,C2910_=_C3942 ,C2910_=_C3943 ,C2910_=_C3944 ,C2910_=_C3945 ,C2913_=_C2932 ,\nC2913_=_C3092 ,C2913_=_C3250 ,C2913_=_C3273 ,C2913_=_C3375 ,C2913_=_C3460 ,C2913_=_C3704 ,\nC2913_=_C3744 ,C2913_=_C3793 ,C2913_=_C3895 ,C2913_=_C4018 ,C2913_=_C4019 ,C2913_=_C4020 ,\nC2913_=_C4021 ,C2913_=_C4022 ,C2913_=_C4023 ,C2931_=_C2932 ,C2931_=_C3091 ,C2931_=_C3373 ,\nC2931_=_C3558 ,C2931_=_C3853 ,C2931_=_C3863 ,C2931_=_C3869 ,C2931_=_C3939 ,C2931_=_C3940 ,\nC2931_=_C3941 ,C2931_=_C3942 ,C2931_=_C3943 ,C2931_=_C3944 ,C2931_=_C3945 ,C2932_=_C3092 ,\nC2932_=_C3250 ,C2932_=_C3273 ,C2932_=_C3375 ,C2932_=_C3460 ,C2932_=_C3704 ,C2932_=_C3744 ,\nC2932_=_C3793 ,C2932_=_C3895 ,C2932_=_C4018 ,C2932_=_C4019 ,C2932_=_C4020 ,C2932_=_C4021 ,\nC2932_=_C4022 ,C2932_=_C4023 ,C3091_=_C3092 ,C3091_=_C3373 ,C3091_=_C3558 ,C3091_=_C3853 ,\nC3091_=_C3863 ,C3091_=_C3869 ,C3091_=_C3939 ,C3091_=_C3940 ,C3091_=_C3941 ,C3091_=_C3942 ,\nC3091_=_C3943 ,C3091_=_C3944 ,C3091_=_C3945 ,C3092_=_C3250 ,C3092_=_C3273 ,C3092_=_C3375 ,\nC3092_=_C3460 ,C3092_=_C3704 ,C3092_=_C3744 ,C3092_=_C3793 ,C3092_=_C3895 ,C3092_=_C4018 ,\nC3092_=_C4019 ,C3092_=_C4020 ,C3092_=_C4021 ,C3092_=_C4022 ,C3092_=_C4023 ,C3250_=_C3273 ,\nC3250_=_C3375 ,C3250_=_C3460 ,C3250_=_C3704 ,C3250_=_C3744 ,C3250_=_C3793 ,C3250_=_C3895 ,\nC3250_=_C4018 ,C3250_=_C4019 ,C3250_=_C4020 ,C3250_=_C4021 ,C3250_=_C4022 ,C3250_=_C4023 ,\nC3273_=_C3375 ,C3273_=_C3460 ,C3273_=_C3704 ,C3273_=_C3744 ,C3273_=_C3793 ,C3273_=_C3895 ,\nC3273_=_C4018 ,C3273_=_C4019 ,C3273_=_C4020 ,C3273_=_C4021 ,C3273_=_C4022 ,C3273_=_C4023 ,\nC3373_=_C3375 ,C3373_=_C3558 ,C3373_=_C3853 ,C3373_=_C3863 ,C3373_=_C3869 ,C3373_=_C3939 ,\nC3373_=_C3940 ,C3373_=_C3941 ,C3373_=_C3942 ,C3373_=_C3943 ,C3373_=_C3944 ,C3373_=_C3945 ,\nC3375_=_C3460 ,C3375_=_C3704 ,C3375_=_C3744 ,C3375_=_C3793 ,C3375_=_C3895 ,C3375_=_C4018 ,\nC3375_=_C4019 ,C3375_=_C4020 ,C3375_=_C4021 ,C3375_=_C4022 ,C3375_=_C4023 ,C3460_=_C3704 ,\nC3460_=_C3744 ,C3460_=_C3793 ,C3460_=_C3895 ,C3460_=_C4018 ,C3460_=_C4019 ,C3460_=_C4020 ,\nC3460_=_C4021 ,C3460_=_C4022 ,C3460_=_C4023 ,C3558_=_C3853 ,C3558_=_C3863 ,C3558_=_C3869 ,\nC3558_=_C3939 ,C3558_=_C3940 ,C3558_=_C3941 ,C3558_=_C3942 ,C3558_=_C3943 ,C3558_=_C3944 ,\nC3558_=_C3945 ,C3704_=_C3744 ,C3704_=_C3793 ,C3704_=_C3895 ,C3704_=_C4018 ,C3704_=_C4019 ,\nC3704_=_C4020 ,C3704_=_C4021 ,C3704_=_C4022 ,C3704_=_C4023 ,C3744_=_C3793 ,C3744_=_C3895 ,\nC3744_=_C4018 ,C3744_=_C4019 ,C3744_=_C4020 ,C3744_=_C4021 ,C3744_=_C4022 ,C3744_=_C4023 ,\nC3793_=_C3895 ,C3793_=_C4018 ,C3793_=_C4019 ,C3793_=_C4020 ,C3793_=_C4021 ,C3793_=_C4022 ,\nC3793_=_C4023 ,C3853_=_C3863 ,C3853_=_C3869 ,C3853_=_C3939 ,C3853_=_C3940 ,C3853_=_C3941 ,\nC3853_=_C3942 ,C3853_=_C3943 ,C3853_=_C3944 ,C3853_=_C3945 ,C3863_=_C3869 ,C3863_=_C3939 ,\nC3863_=_C3940 ,C3863_=_C3941 ,C3863_=_C3942 ,C3863_=_C3943 ,C3863_=_C3944 ,C3863_=_C3945 ,\nC3869_=_C3939 ,C3869_=_C3940 ,C3869_=_C3941 ,C3869_=_C3942 ,C3869_=_C3943 ,C3869_=_C3944 ,\nC3869_=_C3945 ,C3895_=_C4018 ,C3895_=_C4019 ,C3895_=_C4020 ,C3895_=_C4021 ,C3895_=_C4022 ,\nC3895_=_C4023 ,C3939_=_C3940 ,C3939_=_C3941 ,C3939_=_C3942 ,C3939_=_C3943 ,C3939_=_C3944 ,\nC3939_=_C3945 ,C3940_=_C3941 ,C3940_=_C3942 ,C3940_=_C3943 ,C3940_=_C3944 ,C3940_=_C3945 ,\nC3941_=_C3942 ,C3941_=_C3943 ,C3941_=_C3944 ,C3941_=_C3945 ,C3941_=_C4019 ,C3942_=_C3943 ,\nC3942_=_C3944 ,C3942_=_C3945 ,C3943_=_C3944 ,C3943_=_C3945 ,C3943_=_C4020 ,C3944_=_C3945 ,\nC3944_=_C4021 ,C3945_=_C4023 ,C4018_=_C4019 ,C4018_=_C4020 ,C4018_=_C4021 ,C4018_=_C4022 ,\nC4018_=_C4023 ,C4019_=_C4020 ,C4019_=_C4021 ,C4019_=_C4022 ,C4019_=_C4023 ,C4020_=_C4021 ,\nC4020_=_C4022 ,C4020_=_C4023 ,C4021_=_C4022 ,C4021_=_C4023 ,C4022_=_C4023 ,"];194[shape=box, label="id:194 level: 6\n57: C39 C47 C104 C108 C236 \nC240 C270 C277 C300 C308 C342 \nC350 C378 C468 C649 C1092 C1209 \nC1345 C1444 C1457 C1557 C2030 C2070 \nC2071 C2072 C2073 C2074 C2075 C2076 \nC2077 C2078 C2079 C2080 C2081 C2082 \nC2083 C2084 C2085 C2086 C2087 C2282 \nC2304 C2950 C2982 C3011 C3027 C3063 \nC3104 C3186 C3204 C3683 C3775 C3821 \nC3882 C3883 C3884 C3885 \n822: C39_=_C47( C39 C47 ) C39_=_C104( C39 C104 ) C39_=_C236( C39 C236 ) C39_=_C270( C39 C270 ) C39_=_C300( C39 C300 ) \nC39_=_C342( C39 C342 ) C39_=_C468( C39 C468 ) C39_=_C649( C39 C649 ) C39_=_C1444( C39 C1444 ) C39_=_C1557( C39 C1557 ) C39_=_C2030( C39 C2030 ) \nC39_=_C2070( C39 C2070 ) C39_=_C2071( C39 C2071 ) C39_=_C2072( C39 C2072 ) C39_=_C2073( C39 C2073 ) C39_=_C2074( C39 C2074 ) C39_=_C2075( C39 C2075 ) \nC39_=_C2076( C39 C2076 ) C39_=_C2077( C39 C2077 ) C39_=_C2078( C39 C2078 ) C39_=_C2079( C39 C2079 ) C39_=_C2080( C39 C2080 ) C39_=_C2081(</w:t>
      </w:r>
    </w:p>
    <w:p>
      <w:pPr>
        <w:pStyle w:val="PreformattedText"/>
        <w:bidi w:val="0"/>
        <w:spacing w:before="0" w:after="0"/>
        <w:jc w:val="left"/>
        <w:rPr/>
      </w:pPr>
      <w:r>
        <w:rPr/>
        <w:t xml:space="preserve"> </w:t>
      </w:r>
      <w:r>
        <w:rPr/>
        <w:t>C39 C2081 ) \nC39_=_C2082( C39 C2082 ) C39_=_C2083( C39 C2083 ) C39_=_C2084( C39 C2084 ) C39_=_C2085( C39 C2085 ) C39_=_C2086( C39 C2086 ) C39_=_C2087( C39 C2087 ) \nC47_=_C108( C47 C108 ) C47_=_C240( C47 C240 ) C47_=_C277( C47 C277 ) C47_=_C308( C47 C308 ) C47_=_C350( C47 C350 ) C47_=_C378( C47 C378 ) \nC47_=_C1092( C47 C1092 ) C47_=_C1209( C47 C1209 ) C47_=_C1345( C47 C1345 ) C47_=_C1457( C47 C1457 ) C47_=_C2079( C47 C2079 ) C47_=_C2282( C47 C2282 ) \nC47_=_C2304( C47 C2304 ) C47_=_C2950( C47 C2950 ) C47_=_C2982( C47 C2982 ) C47_=_C3011( C47 C3011 ) C47_=_C3027( C47 C3027 ) C47_=_C3063( C47 C3063 ) \nC47_=_C3104( C47 C3104 ) C47_=_C3186( C47 C3186 ) C47_=_C3204( C47 C3204 ) C47_=_C3683( C47 C3683 ) C47_=_C3775( C47 C3775 ) C47_=_C3821( C47 C3821 ) \nC47_=_C3882( C47 C3882 ) C47_=_C3883( C47 C3883 ) C47_=_C3884( C47 C3884 ) C47_=_C3885( C47 C3885 ) C104_=_C108( C104 C108 ) C104_=_C236( C104 C236 ) \nC104_=_C270( C104 C270 ) C104_=_C300( C104 C300 ) C104_=_C342( C104 C342 ) C104_=_C468( C104 C468 ) C104_=_C649( C104 C649 ) C104_=_C1444( C104 C1444 ) \nC104_=_C1557( C104 C1557 ) C104_=_C2030( C104 C2030 ) C104_=_C2070( C104 C2070 ) C104_=_C2071( C104 C2071 ) C104_=_C2072( C104 C2072 ) C104_=_C2073( C104 C2073 ) \nC104_=_C2074( C104 C2074 ) C104_=_C2075( C104 C2075 ) C104_=_C2076( C104 C2076 ) C104_=_C2077( C104 C2077 ) C104_=_C2078( C104 C2078 ) C104_=_C2079( C104 C2079 ) \nC104_=_C2080( C104 C2080 ) C104_=_C2081( C104 C2081 ) C104_=_C2082( C104 C2082 ) C104_=_C2083( C104 C2083 ) C104_=_C2084( C104 C2084 ) C104_=_C2085( C104 C2085 ) \nC104_=_C2086( C104 C2086 ) C104_=_C2087( C104 C2087 ) C108_=_C240( C108 C240 ) C108_=_C277( C108 C277 ) C108_=_C308( C108 C308 ) C108_=_C350( C108 C350 ) \nC108_=_C378( C108 C378 ) C108_=_C1092( C108 C1092 ) C108_=_C1209( C108 C1209 ) C108_=_C1345( C108 C1345 ) C108_=_C1457( C108 C1457 ) C108_=_C2079( C108 C2079 ) \nC108_=_C2282( C108 C2282 ) C108_=_C2304( C108 C2304 ) C108_=_C2950( C108 C2950 ) C108_=_C2982( C108 C2982 ) C108_=_C3011( C108 C3011 ) C108_=_C3027( C108 C3027 ) \nC108_=_C3063( C108 C3063 ) C108_=_C3104( C108 C3104 ) C108_=_C3186( C108 C3186 ) C108_=_C3204( C108 C3204 ) C108_=_C3683( C108 C3683 ) C108_=_C3775( C108 C3775 ) \nC108_=_C3821( C108 C3821 ) C108_=_C3882( C108 C3882 ) C108_=_C3883( C108 C3883 ) C108_=_C3884( C108 C3884 ) C108_=_C3885( C108 C3885 ) C236_=_C240( C236 C240 ) \nC236_=_C270( C236 C270 ) C236_=_C300( C236 C300 ) C236_=_C342( C236 C342 ) C236_=_C468( C236 C468 ) C236_=_C649( C236 C649 ) C236_=_C1444( C236 C1444 ) \nC236_=_C1557( C236 C1557 ) C236_=_C2030( C236 C2030 ) C236_=_C2070( C236 C2070 ) C236_=_C2071( C236 C2071 ) C236_=_C2072( C236 C2072 ) C236_=_C2073( C236 C2073 ) \nC236_=_C2074( C236 C2074 ) C236_=_C2075( C236 C2075 ) C236_=_C2076( C236 C2076 ) C236_=_C2077( C236 C2077 ) C236_=_C2078( C236 C2078 ) C236_=_C2079( C236 C2079 ) \nC236_=_C2080( C236 C2080 ) C236_=_C2081( C236 C2081 ) C236_=_C2082( C236 C2082 ) C236_=_C2083( C236 C2083 ) C236_=_C2084( C236 C2084 ) C236_=_C2085( C236 C2085 ) \nC236_=_C2086( C236 C2086 ) C236_=_C2087( C236 C2087 ) C240_=_C277( C240 C277 ) C240_=_C308( C240 C308 ) C240_=_C350( C240 C350 ) C240_=_C378( C240 C378 ) \nC240_=_C1092( C240 C1092 ) C240_=_C1209( C240 C1209 ) C240_=_C1345( C240 C1345 ) C240_=_C1457( C240 C1457 ) C240_=_C2079( C240 C2079 ) C240_=_C2282( C240 C2282 ) \nC240_=_C2304( C240 C2304 ) C240_=_C2950( C240 C2950 ) C240_=_C2982( C240 C2982 ) C240_=_C3011( C240 C3011 ) C240_=_C3027( C240 C3027 ) C240_=_C3063( C240 C3063 ) \nC240_=_C3104( C240 C3104 ) C240_=_C3186( C240 C3186 ) C240_=_C3204( C240 C3204 ) C240_=_C3683( C240 C3683 ) C240_=_C3775( C240 C3775 ) C240_=_C3821( C240 C3821 ) \nC240_=_C3882( C240 C3882 ) C240_=_C3883( C240 C3883 ) C240_=_C3884( C240 C3884 ) C240_=_C3885( C240 C3885 ) C270_=_C277( C270 C277 ) C270_=_C300( C270 C300 ) \nC270_=_C342( C270 C342 ) C270_=_C468( C270 C468 ) C270_=_C649( C270 C649 ) C270_=_C1444( C270 C1444 ) C270_=_C1557( C270 C1557 ) C270_=_C2030( C270 C2030 ) \nC270_=_C2070( C270 C2070 ) C270_=_C2071( C270 C2071 ) C270_=_C2072( C270 C2072 ) C270_=_C2073( C270 C2073 ) C270_=_C2074( C270 C2074 ) C270_=_C2075( C270 C2075 ) \nC270_=_C2076( C270 C2076 ) C270_=_C2077( C270 C2077 ) C270_=_C2078( C270 C2078 ) C270_=_C2079( C270 C2079 ) C270_=_C2080( C270 C2080 ) C270_=_C2081( C270 C2081 ) \nC270_=_C2082( C270 C2082 ) C270_=_C2083( C270 C2083 ) C270_=_C2084( C270 C2084 ) C270_=_C2085( C270 C2085 ) C270_=_C2086( C270 C2086 ) C270_=_C2087( C270 C2087 ) \nC277_=_C308( C277 C308 ) C277_=_C350( C277 C350 ) C277_=_C378( C277 C378 ) C277_=_C1092( C277 C1092 ) C277_=_C1209( C277 C1209 ) C277_=_C1345( C277 C1345 ) \nC277_=_C1457( C277 C1457 ) C277_=_C2079( C277 C2079 ) C277_=_C2282( C277 C2282 ) C277_=_C2304( C277 C2304 ) C277_=_C2950( C277 C2950 ) C277_=_C2982( C277 C2982 ) \nC277_=_C3011( C277 C3011 ) C277_=_C3027( C277 C3027 ) C277_=_C3063( C277 C3063 ) C277_=_C3104( C277 C3104 ) C277_=_C3186( C277 C3186 ) C277_=_C3204( C277 C3204 ) \nC277_=_C3683( C277 C3683 ) C277_=_C3775( C277 C3775 ) C277_=_C3821( C277 C3821 ) C277_=_C3882( C277 C3882 ) C277_=_C3883( C277 C3883 ) C277_=_C3884( C277 C3884 ) \nC277_=_C3885( C277 C3885 ) C300_=_C308( C300 C308 ) C300_=_C342( C300 C342 ) C300_=_C468( C300 C468 ) C300_=_C649( C300 C649 ) C300_=_C1444( C300 C1444 ) \nC300_=_C1557( C300 C1557 ) C300_=_C2030( C300 C2030 ) C300_=_C2070( C300 C2070 ) C300_=_C2071( C300 C2071 ) C300_=_C2072( C300 C2072 ) C300_=_C2073( C300 C2073 ) \nC300_=_C2074( C300 C2074 ) C300_=_C2075( C300 C2075 ) C300_=_C2076( C300 C2076 ) C300_=_C2077( C300 C2077 ) C300_=_C2078( C300 C2078 ) C300_=_C2079( C300 C2079 ) \nC300_=_C2080( C300 C2080 ) C300_=_C2081( C300 C2081 ) C300_=_C2082( C300 C2082 ) C300_=_C2083( C300 C2083 ) C300_=_C2084( C300 C2084 ) C300_=_C2085( C300 C2085 ) \nC300_=_C2086( C300 C2086 ) C300_=_C2087( C300 C2087 ) C308_=_C350( C308 C350 ) C308_=_C378( C308 C378 ) C308_=_C1092( C308 C1092 ) C308_=_C1209( C308 C1209 ) \nC308_=_C1345( C308 C1345 ) C308_=_C1457( C308 C1457 ) C308_=_C2079( C308 C2079 ) C308_=_C2282( C308 C2282 ) C308_=_C2304( C308 C2304 ) C308_=_C2950( C308 C2950 ) \nC308_=_C2982( C308 C2982 ) C308_=_C3011( C308 C3011 ) C308_=_C3027( C308 C3027 ) C308_=_C3063( C308 C3063 ) C308_=_C3104( C308 C3104 ) C308_=_C3186( C308 C3186 ) \nC308_=_C3204( C308 C3204 ) C308_=_C3683( C308 C3683 ) C308_=_C3775( C308 C3775 ) C308_=_C3821( C308 C3821 ) C308_=_C3882( C308 C3882 ) C308_=_C3883( C308 C3883 ) \nC308_=_C3884( C308 C3884 ) C308_=_C3885( C308 C3885 ) C342_=_C350( C342 C350 ) C342_=_C468( C342 C468 ) C342_=_C649( C342 C649 ) C342_=_C1444( C342 C1444 ) \nC342_=_C1557( C342 C1557 ) C342_=_C2030( C342 C2030 ) C342_=_C2070( C342 C2070 ) C342_=_C2071( C342 C2071 ) C342_=_C2072( C342 C2072 ) C342_=_C2073( C342 C2073 ) \nC342_=_C2074( C342 C2074 ) C342_=_C2075( C342 C2075 ) C342_=_C2076( C342 C2076 ) C342_=_C2077( C342 C2077 ) C342_=_C2078( C342 C2078 ) C342_=_C2079( C342 C2079 ) \nC342_=_C2080( C342 C2080 ) C342_=_C2081( C342 C2081 ) C342_=_C2082( C342 C2082 ) C342_=_C2083( C342 C2083 ) C342_=_C2084( C342 C2084 ) C342_=_C2085( C342 C2085 ) \nC342_=_C2086( C342 C2086 ) C342_=_C2087( C342 C2087 ) C350_=_C378( C350 C378 ) C350_=_C1092( C350 C1092 ) C350_=_C1209( C350 C1209 ) C350_=_C1345( C350 C1345 ) \nC350_=_C1457( C350 C1457 ) C350_=_C2079( C350 C2079 ) C350_=_C2282( C350 C2282 ) C350_=_C2304( C350 C2304 ) C350_=_C2950( C350 C2950 ) C350_=_C2982( C350 C2982 ) \nC350_=_C3011( C350 C3011 ) C350_=_C3027( C350 C3027 ) C350_=_C3063( C350 C3063 ) C350_=_C3104( C350 C3104 ) C350_=_C3186( C350 C3186 ) C350_=_C3204( C350 C3204 ) \nC350_=_C3683( C350 C3683 ) C350_=_C3775( C350 C3775 ) C350_=_C3821( C350 C3821 ) C350_=_C3882( C350 C3882 ) C350_=_C3883( C350 C3883 ) C350_=_C3884( C350 C3884 ) \nC350_=_C3885( C350 C3885 ) C378_=_C1092( C378 C1092 ) C378_=_C1209( C378 C1209 ) C378_=_C1345( C378 C1345 ) C378_=_C1457( C378 C1457 ) C378_=_C2079( C378 C2079 ) \nC378_=_C2282( C378 C2282 ) C378_=_C2304( C378 C2304 ) C378_=_C2950( C378 C2950 ) C378_=_C2982( C378 C2982 ) C378_=_C3011( C378 C3011 ) C378_=_C3027( C378 C3027 ) \nC378_=_C3063( C378 C3063 ) C378_=_C3104( C378 C3104 ) C378_=_C3186( C378 C3186 ) C378_=_C3204( C378 C3204 ) C378_=_C3683( C378 C3683 ) C378_=_C3775( C378 C3775 ) \nC378_=_C3821( C378 C3821 ) C378_=_C3882( C378 C3882 ) C378_=_C3883( C378 C3883 ) C378_=_C3884( C378 C3884 ) C378_=_C3885( C378 C3885 ) C468_=_C649( C468 C649 ) \nC468_=_C1444( C468 C1444 ) C468_=_C1557( C468 C1557 ) C468_=_C2030( C468 C2030 ) C468_=_C2070( C468 C2070 ) C468_=_C2071( C468 C2071 ) C468_=_C2072( C468 C2072 ) \nC468_=_C2073( C468 C2073 ) C468_=_C2074( C468 C2074 ) C468_=_C2075( C468 C2075 ) C468_=_C2076( C468 C2076 ) C468_=_C2077( C468 C2077 ) C468_=_C2078( C468 C2078 ) \nC468_=_C2079( C468 C2079 ) C468_=_C2080( C468 C2080 ) C468_=_C2081( C468 C2081 ) C468_=_C2082( C468 C2082 ) C468_=_C2083( C468 C2083 ) C468_=_C2084( C468 C2084 ) \nC468_=_C2085( C468 C2085 ) C468_=_C2086( C468 C2086 ) C468_=_C2087( C468 C2087 ) C649_=_C1444( C649 C1444 ) C649_=_C1557( C649 C1557 ) C649_=_C2030( C649 C2030 ) \nC649_=_C2070( C649 C2070 ) C649_=_C2071( C649 C2071 ) C649_=_C2072( C649 C2072 ) C649_=_C2073( C649 C2073 ) C649_=_C2074( C649 C2074 ) C649_=_C2075( C649 C2075 ) \nC649_=_C2076( C649 C2076 ) C649_=_C2077( C649 C2077 ) C649_=_C2078( C649 C2078 ) C649_=_C2079( C649 C2079 ) C649_=_C2080( C649 C2080 ) C649_=_C2081( C649 C2081 ) \nC649_=_C2082( C649 C2082 ) C649_=_C2083( C649 C2083 ) C649_=_C2084( C649 C2084 ) C649_=_C2085( C649 C2085 ) C649_=_C2086( C649 C2086 ) C649_=_C2087( C649 C2087 ) \nC1092_=_C1209( C1092 C1209 ) C1092_=_C1345( C1092 C1345 ) C1092_=_C1457( C1092 C1457 ) C1092_=_C2079( C1092 C2079 ) C1092_=_C2282( C1092 C2282 ) C1092_=_C2304( C1092 C2304 ) \nC1092_=_C2950( C1092 C2950 ) C1092_=_C2982( C1092 C2982 ) C1092_=_C3011( C1092 C3011 ) C1092_=_C3027( C1092 C3027 ) C1092_=_C3063( C1092 C3063 ) C1092_=_C3104( C1092 C3104 ) \nC1092_=_C3186( C1092</w:t>
      </w:r>
    </w:p>
    <w:p>
      <w:pPr>
        <w:pStyle w:val="PreformattedText"/>
        <w:bidi w:val="0"/>
        <w:spacing w:before="0" w:after="0"/>
        <w:jc w:val="left"/>
        <w:rPr/>
      </w:pPr>
      <w:r>
        <w:rPr/>
        <w:t xml:space="preserve"> </w:t>
      </w:r>
      <w:r>
        <w:rPr/>
        <w:t>C3186 ) C1092_=_C3204( C1092 C3204 ) C1092_=_C3683( C1092 C3683 ) C1092_=_C3775( C1092 C3775 ) C1092_=_C3821( C1092 C3821 ) C1092_=_C3882( C1092 C3882 ) \nC1092_=_C3883( C1092 C3883 ) C1092_=_C3884( C1092 C3884 ) C1092_=_C3885( C1092 C3885 ) C1209_=_C1345( C1209 C1345 ) C1209_=_C1457( C1209 C1457 ) C1209_=_C2079( C1209 C2079 ) \nC1209_=_C2282( C1209 C2282 ) C1209_=_C2304( C1209 C2304 ) C1209_=_C2950( C1209 C2950 ) C1209_=_C2982( C1209 C2982 ) C1209_=_C3011( C1209 C3011 ) C1209_=_C3027( C1209 C3027 ) \nC1209_=_C3063( C1209 C3063 ) C1209_=_C3104( C1209 C3104 ) C1209_=_C3186( C1209 C3186 ) C1209_=_C3204( C1209 C3204 ) C1209_=_C3683( C1209 C3683 ) C1209_=_C3775( C1209 C3775 ) \nC1209_=_C3821( C1209 C3821 ) C1209_=_C3882( C1209 C3882 ) C1209_=_C3883( C1209 C3883 ) C1209_=_C3884( C1209 C3884 ) C1209_=_C3885( C1209 C3885 ) C1345_=_C1457( C1345 C1457 ) \nC1345_=_C2079( C1345 C2079 ) C1345_=_C2282( C1345 C2282 ) C1345_=_C2304( C1345 C2304 ) C1345_=_C2950( C1345 C2950 ) C1345_=_C2982( C1345 C2982 ) C1345_=_C3011( C1345 C3011 ) \nC1345_=_C3027( C1345 C3027 ) C1345_=_C3063( C1345 C3063 ) C1345_=_C3104( C1345 C3104 ) C1345_=_C3186( C1345 C3186 ) C1345_=_C3204( C1345 C3204 ) C1345_=_C3683( C1345 C3683 ) \nC1345_=_C3775( C1345 C3775 ) C1345_=_C3821( C1345 C3821 ) C1345_=_C3882( C1345 C3882 ) C1345_=_C3883( C1345 C3883 ) C1345_=_C3884( C1345 C3884 ) C1345_=_C3885( C1345 C3885 ) \nC1444_=_C1457( C1444 C1457 ) C1444_=_C1557( C1444 C1557 ) C1444_=_C2030( C1444 C2030 ) C1444_=_C2070( C1444 C2070 ) C1444_=_C2071( C1444 C2071 ) C1444_=_C2072( C1444 C2072 ) \nC1444_=_C2073( C1444 C2073 ) C1444_=_C2074( C1444 C2074 ) C1444_=_C2075( C1444 C2075 ) C1444_=_C2076( C1444 C2076 ) C1444_=_C2077( C1444 C2077 ) C1444_=_C2078( C1444 C2078 ) \nC1444_=_C2079( C1444 C2079 ) C1444_=_C2080( C1444 C2080 ) C1444_=_C2081( C1444 C2081 ) C1444_=_C2082( C1444 C2082 ) C1444_=_C2083( C1444 C2083 ) C1444_=_C2084( C1444 C2084 ) \nC1444_=_C2085( C1444 C2085 ) C1444_=_C2086( C1444 C2086 ) C1444_=_C2087( C1444 C2087 ) C1457_=_C2079( C1457 C2079 ) C1457_=_C2282( C1457 C2282 ) C1457_=_C2304( C1457 C2304 ) \nC1457_=_C2950( C1457 C2950 ) C1457_=_C2982( C1457 C2982 ) C1457_=_C3011( C1457 C3011 ) C1457_=_C3027( C1457 C3027 ) C1457_=_C3063( C1457 C3063 ) C1457_=_C3104( C1457 C3104 ) \nC1457_=_C3186( C1457 C3186 ) C1457_=_C3204( C1457 C3204 ) C1457_=_C3683( C1457 C3683 ) C1457_=_C3775( C1457 C3775 ) C1457_=_C3821( C1457 C3821 ) C1457_=_C3882( C1457 C3882 ) \nC1457_=_C3883( C1457 C3883 ) C1457_=_C3884( C1457 C3884 ) C1457_=_C3885( C1457 C3885 ) C1557_=_C2030( C1557 C2030 ) C1557_=_C2070( C1557 C2070 ) C1557_=_C2071( C1557 C2071 ) \nC1557_=_C2072( C1557 C2072 ) C1557_=_C2073( C1557 C2073 ) C1557_=_C2074( C1557 C2074 ) C1557_=_C2075( C1557 C2075 ) C1557_=_C2076( C1557 C2076 ) C1557_=_C2077( C1557 C2077 ) \nC1557_=_C2078( C1557 C2078 ) C1557_=_C2079( C1557 C2079 ) C1557_=_C2080( C1557 C2080 ) C1557_=_C2081( C1557 C2081 ) C1557_=_C2082( C1557 C2082 ) C1557_=_C2083( C1557 C2083 ) \nC1557_=_C2084( C1557 C2084 ) C1557_=_C2085( C1557 C2085 ) C1557_=_C2086( C1557 C2086 ) C1557_=_C2087( C1557 C2087 ) C2030_=_C2070( C2030 C2070 ) C2030_=_C2071( C2030 C2071 ) \nC2030_=_C2072( C2030 C2072 ) C2030_=_C2073( C2030 C2073 ) C2030_=_C2074( C2030 C2074 ) C2030_=_C2075( C2030 C2075 ) C2030_=_C2076( C2030 C2076 ) C2030_=_C2077( C2030 C2077 ) \nC2030_=_C2078( C2030 C2078 ) C2030_=_C2079( C2030 C2079 ) C2030_=_C2080( C2030 C2080 ) C2030_=_C2081( C2030 C2081 ) C2030_=_C2082( C2030 C2082 ) C2030_=_C2083( C2030 C2083 ) \nC2030_=_C2084( C2030 C2084 ) C2030_=_C2085( C2030 C2085 ) C2030_=_C2086( C2030 C2086 ) C2030_=_C2087( C2030 C2087 ) C2070_=_C2071( C2070 C2071 ) C2070_=_C2072( C2070 C2072 ) \nC2070_=_C2073( C2070 C2073 ) C2070_=_C2074( C2070 C2074 ) C2070_=_C2075( C2070 C2075 ) C2070_=_C2076( C2070 C2076 ) C2070_=_C2077( C2070 C2077 ) C2070_=_C2078( C2070 C2078 ) \nC2070_=_C2079( C2070 C2079 ) C2070_=_C2080( C2070 C2080 ) C2070_=_C2081( C2070 C2081 ) C2070_=_C2082( C2070 C2082 ) C2070_=_C2083( C2070 C2083 ) C2070_=_C2084( C2070 C2084 ) \nC2070_=_C2085( C2070 C2085 ) C2070_=_C2086( C2070 C2086 ) C2070_=_C2087( C2070 C2087 ) C2070_=_C2282( C2070 C2282 ) C2071_=_C2072( C2071 C2072 ) C2071_=_C2073( C2071 C2073 ) \nC2071_=_C2074( C2071 C2074 ) C2071_=_C2075( C2071 C2075 ) C2071_=_C2076( C2071 C2076 ) C2071_=_C2077( C2071 C2077 ) C2071_=_C2078( C2071 C2078 ) C2071_=_C2079( C2071 C2079 ) \nC2071_=_C2080( C2071 C2080 ) C2071_=_C2081( C2071 C2081 ) C2071_=_C2082( C2071 C2082 ) C2071_=_C2083( C2071 C2083 ) C2071_=_C2084( C2071 C2084 ) C2071_=_C2085( C2071 C2085 ) \nC2071_=_C2086( C2071 C2086 ) C2071_=_C2087( C2071 C2087 ) C2072_=_C2073( C2072 C2073 ) C2072_=_C2074( C2072 C2074 ) C2072_=_C2075( C2072 C2075 ) C2072_=_C2076( C2072 C2076 ) \nC2072_=_C2077( C2072 C2077 ) C2072_=_C2078( C2072 C2078 ) C2072_=_C2079( C2072 C2079 ) C2072_=_C2080( C2072 C2080 ) C2072_=_C2081( C2072 C2081 ) C2072_=_C2082( C2072 C2082 ) \nC2072_=_C2083( C2072 C2083 ) C2072_=_C2084( C2072 C2084 ) C2072_=_C2085( C2072 C2085 ) C2072_=_C2086( C2072 C2086 ) C2072_=_C2087( C2072 C2087 ) C2073_=_C2074( C2073 C2074 ) \nC2073_=_C2075( C2073 C2075 ) C2073_=_C2076( C2073 C2076 ) C2073_=_C2077( C2073 C2077 ) C2073_=_C2078( C2073 C2078 ) C2073_=_C2079( C2073 C2079 ) C2073_=_C2080( C2073 C2080 ) \nC2073_=_C2081( C2073 C2081 ) C2073_=_C2082( C2073 C2082 ) C2073_=_C2083( C2073 C2083 ) C2073_=_C2084( C2073 C2084 ) C2073_=_C2085( C2073 C2085 ) C2073_=_C2086( C2073 C2086 ) \nC2073_=_C2087( C2073 C2087 ) C2074_=_C2075( C2074 C2075 ) C2074_=_C2076( C2074 C2076 ) C2074_=_C2077( C2074 C2077 ) C2074_=_C2078( C2074 C2078 ) C2074_=_C2079( C2074 C2079 ) \nC2074_=_C2080( C2074 C2080 ) C2074_=_C2081( C2074 C2081 ) C2074_=_C2082( C2074 C2082 ) C2074_=_C2083( C2074 C2083 ) C2074_=_C2084( C2074 C2084 ) C2074_=_C2085( C2074 C2085 ) \nC2074_=_C2086( C2074 C2086 ) C2074_=_C2087( C2074 C2087 ) C2074_=_C3204( C2074 C3204 ) C2075_=_C2076( C2075 C2076 ) C2075_=_C2077( C2075 C2077 ) C2075_=_C2078( C2075 C2078 ) \nC2075_=_C2079( C2075 C2079 ) C2075_=_C2080( C2075 C2080 ) C2075_=_C2081( C2075 C2081 ) C2075_=_C2082( C2075 C2082 ) C2075_=_C2083( C2075 C2083 ) C2075_=_C2084( C2075 C2084 ) \nC2075_=_C2085( C2075 C2085 ) C2075_=_C2086( C2075 C2086 ) C2075_=_C2087( C2075 C2087 ) C2076_=_C2077( C2076 C2077 ) C2076_=_C2078( C2076 C2078 ) C2076_=_C2079( C2076 C2079 ) \nC2076_=_C2080( C2076 C2080 ) C2076_=_C2081( C2076 C2081 ) C2076_=_C2082( C2076 C2082 ) C2076_=_C2083( C2076 C2083 ) C2076_=_C2084( C2076 C2084 ) C2076_=_C2085( C2076 C2085 ) \nC2076_=_C2086( C2076 C2086 ) C2076_=_C2087( C2076 C2087 ) C2077_=_C2078( C2077 C2078 ) C2077_=_C2079( C2077 C2079 ) C2077_=_C2080( C2077 C2080 ) C2077_=_C2081( C2077 C2081 ) \nC2077_=_C2082( C2077 C2082 ) C2077_=_C2083( C2077 C2083 ) C2077_=_C2084( C2077 C2084 ) C2077_=_C2085( C2077 C2085 ) C2077_=_C2086( C2077 C2086 ) C2077_=_C2087( C2077 C2087 ) \nC2078_=_C2079( C2078 C2079 ) C2078_=_C2080( C2078 C2080 ) C2078_=_C2081( C2078 C2081 ) C2078_=_C2082( C2078 C2082 ) C2078_=_C2083( C2078 C2083 ) C2078_=_C2084( C2078 C2084 ) \nC2078_=_C2085( C2078 C2085 ) C2078_=_C2086( C2078 C2086 ) C2078_=_C2087( C2078 C2087 ) C2079_=_C2080( C2079 C2080 ) C2079_=_C2081( C2079 C2081 ) C2079_=_C2082( C2079 C2082 ) \nC2079_=_C2083( C2079 C2083 ) C2079_=_C2084( C2079 C2084 ) C2079_=_C2085( C2079 C2085 ) C2079_=_C2086( C2079 C2086 ) C2079_=_C2087( C2079 C2087 ) C2079_=_C2282( C2079 C2282 ) \nC2079_=_C2304( C2079 C2304 ) C2079_=_C2950( C2079 C2950 ) C2079_=_C2982( C2079 C2982 ) C2079_=_C3011( C2079 C3011 ) C2079_=_C3027( C2079 C3027 ) C2079_=_C3063( C2079 C3063 ) \nC2079_=_C3104( C2079 C3104 ) C2079_=_C3186( C2079 C3186 ) C2079_=_C3204( C2079 C3204 ) C2079_=_C3683( C2079 C3683 ) C2079_=_C3775( C2079 C3775 ) C2079_=_C3821( C2079 C3821 ) \nC2079_=_C3882( C2079 C3882 ) C2079_=_C3883( C2079 C3883 ) C2079_=_C3884( C2079 C3884 ) C2079_=_C3885( C2079 C3885 ) C2080_=_C2081( C2080 C2081 ) C2080_=_C2082( C2080 C2082 ) \nC2080_=_C2083( C2080 C2083 ) C2080_=_C2084( C2080 C2084 ) C2080_=_C2085( C2080 C2085 ) C2080_=_C2086( C2080 C2086 ) C2080_=_C2087( C2080 C2087 ) C2081_=_C2082( C2081 C2082 ) \nC2081_=_C2083( C2081 C2083 ) C2081_=_C2084( C2081 C2084 ) C2081_=_C2085( C2081 C2085 ) C2081_=_C2086( C2081 C2086 ) C2081_=_C2087( C2081 C2087 ) C2082_=_C2083( C2082 C2083 ) \nC2082_=_C2084( C2082 C2084 ) C2082_=_C2085( C2082 C2085 ) C2082_=_C2086( C2082 C2086 ) C2082_=_C2087( C2082 C2087 ) C2083_=_C2084( C2083 C2084 ) C2083_=_C2085( C2083 C2085 ) \nC2083_=_C2086( C2083 C2086 ) C2083_=_C2087( C2083 C2087 ) C2083_=_C3882( C2083 C3882 ) C2084_=_C2085( C2084 C2085 ) C2084_=_C2086( C2084 C2086 ) C2084_=_C2087( C2084 C2087 ) \nC2085_=_C2086( C2085 C2086 ) C2085_=_C2087( C2085 C2087 ) C2086_=_C2087( C2086 C2087 ) C2282_=_C2304( C2282 C2304 ) C2282_=_C2950( C2282 C2950 ) C2282_=_C2982( C2282 C2982 ) \nC2282_=_C3011( C2282 C3011 ) C2282_=_C3027( C2282 C3027 ) C2282_=_C3063( C2282 C3063 ) C2282_=_C3104( C2282 C3104 ) C2282_=_C3186( C2282 C3186 ) C2282_=_C3204( C2282 C3204 ) \nC2282_=_C3683( C2282 C3683 ) C2282_=_C3775( C2282 C3775 ) C2282_=_C3821( C2282 C3821 ) C2282_=_C3882( C2282 C3882 ) C2282_=_C3883( C2282 C3883 ) C2282_=_C3884( C2282 C3884 ) \nC2282_=_C3885( C2282 C3885 ) C2304_=_C2950( C2304 C2950 ) C2304_=_C2982( C2304 C2982 ) C2304_=_C3011( C2304 C3011 ) C2304_=_C3027( C2304 C3027 ) C2304_=_C3063( C2304 C3063 ) \nC2304_=_C3104( C2304 C3104 ) C2304_=_C3186( C2304 C3186 ) C2304_=_C3204( C2304 C3204 ) C2304_=_C3683( C2304 C3683 ) C2304_=_C3775( C2304 C3775 ) C2304_=_C3821( C2304 C3821 ) \nC2304_=_C3882( C2304 C3882 ) C2304_=_C3883( C2304 C3883 ) C2304_=_C3884( C2304 C3884 ) C2304_=_C3885( C2304 C3885 ) C2950_=_C2982( C2950 C2982 ) C2950_=_C3011( C2950 C3011 ) \nC2950_=_C3027( C2950 C3027 ) C2950_=_C3063( C2950 C3063 ) C2950_=_C3104( C2950 C3104 ) C2950_=_C3186( C2950 C3186 ) C2950_=_C3204( C2950 C3204 ) C2950_=_C3683( C2950 C3683 ) \nC2950_=_C3775( C2950 C3775 ) C2950_=_C3821( C2950 C3821 ) C2950_=_C3882(</w:t>
      </w:r>
    </w:p>
    <w:p>
      <w:pPr>
        <w:pStyle w:val="PreformattedText"/>
        <w:bidi w:val="0"/>
        <w:spacing w:before="0" w:after="0"/>
        <w:jc w:val="left"/>
        <w:rPr/>
      </w:pPr>
      <w:r>
        <w:rPr/>
        <w:t xml:space="preserve"> </w:t>
      </w:r>
      <w:r>
        <w:rPr/>
        <w:t>C2950 C3882 ) C2950_=_C3883( C2950 C3883 ) C2950_=_C3884( C2950 C3884 ) C2950_=_C3885( C2950 C3885 ) \nC2982_=_C3011( C2982 C3011 ) C2982_=_C3027( C2982 C3027 ) C2982_=_C3063( C2982 C3063 ) C2982_=_C3104( C2982 C3104 ) C2982_=_C3186( C2982 C3186 ) C2982_=_C3204( C2982 C3204 ) \nC2982_=_C3683( C2982 C3683 ) C2982_=_C3775( C2982 C3775 ) C2982_=_C3821( C2982 C3821 ) C2982_=_C3882( C2982 C3882 ) C2982_=_C3883( C2982 C3883 ) C2982_=_C3884( C2982 C3884 ) \nC2982_=_C3885( C2982 C3885 ) C3011_=_C3027( C3011 C3027 ) C3011_=_C3063( C3011 C3063 ) C3011_=_C3104( C3011 C3104 ) C3011_=_C3186( C3011 C3186 ) C3011_=_C3204( C3011 C3204 ) \nC3011_=_C3683( C3011 C3683 ) C3011_=_C3775( C3011 C3775 ) C3011_=_C3821( C3011 C3821 ) C3011_=_C3882( C3011 C3882 ) C3011_=_C3883( C3011 C3883 ) C3011_=_C3884( C3011 C3884 ) \nC3011_=_C3885( C3011 C3885 ) C3027_=_C3063( C3027 C3063 ) C3027_=_C3104( C3027 C3104 ) C3027_=_C3186( C3027 C3186 ) C3027_=_C3204( C3027 C3204 ) C3027_=_C3683( C3027 C3683 ) \nC3027_=_C3775( C3027 C3775 ) C3027_=_C3821( C3027 C3821 ) C3027_=_C3882( C3027 C3882 ) C3027_=_C3883( C3027 C3883 ) C3027_=_C3884( C3027 C3884 ) C3027_=_C3885( C3027 C3885 ) \nC3063_=_C3104( C3063 C3104 ) C3063_=_C3186( C3063 C3186 ) C3063_=_C3204( C3063 C3204 ) C3063_=_C3683( C3063 C3683 ) C3063_=_C3775( C3063 C3775 ) C3063_=_C3821( C3063 C3821 ) \nC3063_=_C3882( C3063 C3882 ) C3063_=_C3883( C3063 C3883 ) C3063_=_C3884( C3063 C3884 ) C3063_=_C3885( C3063 C3885 ) C3104_=_C3186( C3104 C3186 ) C3104_=_C3204( C3104 C3204 ) \nC3104_=_C3683( C3104 C3683 ) C3104_=_C3775( C3104 C3775 ) C3104_=_C3821( C3104 C3821 ) C3104_=_C3882( C3104 C3882 ) C3104_=_C3883( C3104 C3883 ) C3104_=_C3884( C3104 C3884 ) \nC3104_=_C3885( C3104 C3885 ) C3186_=_C3204( C3186 C3204 ) C3186_=_C3683( C3186 C3683 ) C3186_=_C3775( C3186 C3775 ) C3186_=_C3821( C3186 C3821 ) C3186_=_C3882( C3186 C3882 ) \nC3186_=_C3883( C3186 C3883 ) C3186_=_C3884( C3186 C3884 ) C3186_=_C3885( C3186 C3885 ) C3204_=_C3683( C3204 C3683 ) C3204_=_C3775( C3204 C3775 ) C3204_=_C3821( C3204 C3821 ) \nC3204_=_C3882( C3204 C3882 ) C3204_=_C3883( C3204 C3883 ) C3204_=_C3884( C3204 C3884 ) C3204_=_C3885( C3204 C3885 ) C3683_=_C3775( C3683 C3775 ) C3683_=_C3821( C3683 C3821 ) \nC3683_=_C3882( C3683 C3882 ) C3683_=_C3883( C3683 C3883 ) C3683_=_C3884( C3683 C3884 ) C3683_=_C3885( C3683 C3885 ) C3775_=_C3821( C3775 C3821 ) C3775_=_C3882( C3775 C3882 ) \nC3775_=_C3883( C3775 C3883 ) C3775_=_C3884( C3775 C3884 ) C3775_=_C3885( C3775 C3885 ) C3821_=_C3882( C3821 C3882 ) C3821_=_C3883( C3821 C3883 ) C3821_=_C3884( C3821 C3884 ) \nC3821_=_C3885( C3821 C3885 ) C3882_=_C3883( C3882 C3883 ) C3882_=_C3884( C3882 C3884 ) C3882_=_C3885( C3882 C3885 ) C3883_=_C3884( C3883 C3884 ) C3883_=_C3885( C3883 C3885 ) \nC3884_=_C3885( C3884 C3885 ) "];125-&gt;194[label="56: C39 C47 C104 C108 C236 \nC240 C270 C277 C300 C308 C342 \nC350 C378 C468 C649 C1092 C1209 \nC1345 C1444 C1457 C1557 C2030 C2070 \nC2071 C2072 C2073 C2074 C2075 C2076 \nC2077 C2078 C2080 C2081 C2082 C2083 \nC2084 C2085 C2086 C2087 C2282 C2304 \nC2950 C2982 C3011 C3027 C3063 C3104 \nC3186 C3204 C3683 C3775 C3821 C3882 \nC3883 C3884 C3885 \n766: C39_=_C47 ,C39_=_C104 ,C39_=_C236 ,C39_=_C270 ,C39_=_C300 ,\nC39_=_C342 ,C39_=_C468 ,C39_=_C649 ,C39_=_C1444 ,C39_=_C1557 ,C39_=_C2030 ,\nC39_=_C2070 ,C39_=_C2071 ,C39_=_C2072 ,C39_=_C2073 ,C39_=_C2074 ,C39_=_C2075 ,\nC39_=_C2076 ,C39_=_C2077 ,C39_=_C2078 ,C39_=_C2080 ,C39_=_C2081 ,C39_=_C2082 ,\nC39_=_C2083 ,C39_=_C2084 ,C39_=_C2085 ,C39_=_C2086 ,C39_=_C2087 ,C47_=_C108 ,\nC47_=_C240 ,C47_=_C277 ,C47_=_C308 ,C47_=_C350 ,C47_=_C378 ,C47_=_C1092 ,\nC47_=_C1209 ,C47_=_C1345 ,C47_=_C1457 ,C47_=_C2282 ,C47_=_C2304 ,C47_=_C2950 ,\nC47_=_C2982 ,C47_=_C3011 ,C47_=_C3027 ,C47_=_C3063 ,C47_=_C3104 ,C47_=_C3186 ,\nC47_=_C3204 ,C47_=_C3683 ,C47_=_C3775 ,C47_=_C3821 ,C47_=_C3882 ,C47_=_C3883 ,\nC47_=_C3884 ,C47_=_C3885 ,C104_=_C108 ,C104_=_C236 ,C104_=_C270 ,C104_=_C300 ,\nC104_=_C342 ,C104_=_C468 ,C104_=_C649 ,C104_=_C1444 ,C104_=_C1557 ,C104_=_C2030 ,\nC104_=_C2070 ,C104_=_C2071 ,C104_=_C2072 ,C104_=_C2073 ,C104_=_C2074 ,C104_=_C2075 ,\nC104_=_C2076 ,C104_=_C2077 ,C104_=_C2078 ,C104_=_C2080 ,C104_=_C2081 ,C104_=_C2082 ,\nC104_=_C2083 ,C104_=_C2084 ,C104_=_C2085 ,C104_=_C2086 ,C104_=_C2087 ,C108_=_C240 ,\nC108_=_C277 ,C108_=_C308 ,C108_=_C350 ,C108_=_C378 ,C108_=_C1092 ,C108_=_C1209 ,\nC108_=_C1345 ,C108_=_C1457 ,C108_=_C2282 ,C108_=_C2304 ,C108_=_C2950 ,C108_=_C2982 ,\nC108_=_C3011 ,C108_=_C3027 ,C108_=_C3063 ,C108_=_C3104 ,C108_=_C3186 ,C108_=_C3204 ,\nC108_=_C3683 ,C108_=_C3775 ,C108_=_C3821 ,C108_=_C3882 ,C108_=_C3883 ,C108_=_C3884 ,\nC108_=_C3885 ,C236_=_C240 ,C236_=_C270 ,C236_=_C300 ,C236_=_C342 ,C236_=_C468 ,\nC236_=_C649 ,C236_=_C1444 ,C236_=_C1557 ,C236_=_C2030 ,C236_=_C2070 ,C236_=_C2071 ,\nC236_=_C2072 ,C236_=_C2073 ,C236_=_C2074 ,C236_=_C2075 ,C236_=_C2076 ,C236_=_C2077 ,\nC236_=_C2078 ,C236_=_C2080 ,C236_=_C2081 ,C236_=_C2082 ,C236_=_C2083 ,C236_=_C2084 ,\nC236_=_C2085 ,C236_=_C2086 ,C236_=_C2087 ,C240_=_C277 ,C240_=_C308 ,C240_=_C350 ,\nC240_=_C378 ,C240_=_C1092 ,C240_=_C1209 ,C240_=_C1345 ,C240_=_C1457 ,C240_=_C2282 ,\nC240_=_C2304 ,C240_=_C2950 ,C240_=_C2982 ,C240_=_C3011 ,C240_=_C3027 ,C240_=_C3063 ,\nC240_=_C3104 ,C240_=_C3186 ,C240_=_C3204 ,C240_=_C3683 ,C240_=_C3775 ,C240_=_C3821 ,\nC240_=_C3882 ,C240_=_C3883 ,C240_=_C3884 ,C240_=_C3885 ,C270_=_C277 ,C270_=_C300 ,\nC270_=_C342 ,C270_=_C468 ,C270_=_C649 ,C270_=_C1444 ,C270_=_C1557 ,C270_=_C2030 ,\nC270_=_C2070 ,C270_=_C2071 ,C270_=_C2072 ,C270_=_C2073 ,C270_=_C2074 ,C270_=_C2075 ,\nC270_=_C2076 ,C270_=_C2077 ,C270_=_C2078 ,C270_=_C2080 ,C270_=_C2081 ,C270_=_C2082 ,\nC270_=_C2083 ,C270_=_C2084 ,C270_=_C2085 ,C270_=_C2086 ,C270_=_C2087 ,C277_=_C308 ,\nC277_=_C350 ,C277_=_C378 ,C277_=_C1092 ,C277_=_C1209 ,C277_=_C1345 ,C277_=_C1457 ,\nC277_=_C2282 ,C277_=_C2304 ,C277_=_C2950 ,C277_=_C2982 ,C277_=_C3011 ,C277_=_C3027 ,\nC277_=_C3063 ,C277_=_C3104 ,C277_=_C3186 ,C277_=_C3204 ,C277_=_C3683 ,C277_=_C3775 ,\nC277_=_C3821 ,C277_=_C3882 ,C277_=_C3883 ,C277_=_C3884 ,C277_=_C3885 ,C300_=_C308 ,\nC300_=_C342 ,C300_=_C468 ,C300_=_C649 ,C300_=_C1444 ,C300_=_C1557 ,C300_=_C2030 ,\nC300_=_C2070 ,C300_=_C2071 ,C300_=_C2072 ,C300_=_C2073 ,C300_=_C2074 ,C300_=_C2075 ,\nC300_=_C2076 ,C300_=_C2077 ,C300_=_C2078 ,C300_=_C2080 ,C300_=_C2081 ,C300_=_C2082 ,\nC300_=_C2083 ,C300_=_C2084 ,C300_=_C2085 ,C300_=_C2086 ,C300_=_C2087 ,C308_=_C350 ,\nC308_=_C378 ,C308_=_C1092 ,C308_=_C1209 ,C308_=_C1345 ,C308_=_C1457 ,C308_=_C2282 ,\nC308_=_C2304 ,C308_=_C2950 ,C308_=_C2982 ,C308_=_C3011 ,C308_=_C3027 ,C308_=_C3063 ,\nC308_=_C3104 ,C308_=_C3186 ,C308_=_C3204 ,C308_=_C3683 ,C308_=_C3775 ,C308_=_C3821 ,\nC308_=_C3882 ,C308_=_C3883 ,C308_=_C3884 ,C308_=_C3885 ,C342_=_C350 ,C342_=_C468 ,\nC342_=_C649 ,C342_=_C1444 ,C342_=_C1557 ,C342_=_C2030 ,C342_=_C2070 ,C342_=_C2071 ,\nC342_=_C2072 ,C342_=_C2073 ,C342_=_C2074 ,C342_=_C2075 ,C342_=_C2076 ,C342_=_C2077 ,\nC342_=_C2078 ,C342_=_C2080 ,C342_=_C2081 ,C342_=_C2082 ,C342_=_C2083 ,C342_=_C2084 ,\nC342_=_C2085 ,C342_=_C2086 ,C342_=_C2087 ,C350_=_C378 ,C350_=_C1092 ,C350_=_C1209 ,\nC350_=_C1345 ,C350_=_C1457 ,C350_=_C2282 ,C350_=_C2304 ,C350_=_C2950 ,C350_=_C2982 ,\nC350_=_C3011 ,C350_=_C3027 ,C350_=_C3063 ,C350_=_C3104 ,C350_=_C3186 ,C350_=_C3204 ,\nC350_=_C3683 ,C350_=_C3775 ,C350_=_C3821 ,C350_=_C3882 ,C350_=_C3883 ,C350_=_C3884 ,\nC350_=_C3885 ,C378_=_C1092 ,C378_=_C1209 ,C378_=_C1345 ,C378_=_C1457 ,C378_=_C2282 ,\nC378_=_C2304 ,C378_=_C2950 ,C378_=_C2982 ,C378_=_C3011 ,C378_=_C3027 ,C378_=_C3063 ,\nC378_=_C3104 ,C378_=_C3186 ,C378_=_C3204 ,C378_=_C3683 ,C378_=_C3775 ,C378_=_C3821 ,\nC378_=_C3882 ,C378_=_C3883 ,C378_=_C3884 ,C378_=_C3885 ,C468_=_C649 ,C468_=_C1444 ,\nC468_=_C1557 ,C468_=_C2030 ,C468_=_C2070 ,C468_=_C2071 ,C468_=_C2072 ,C468_=_C2073 ,\nC468_=_C2074 ,C468_=_C2075 ,C468_=_C2076 ,C468_=_C2077 ,C468_=_C2078 ,C468_=_C2080 ,\nC468_=_C2081 ,C468_=_C2082 ,C468_=_C2083 ,C468_=_C2084 ,C468_=_C2085 ,C468_=_C2086 ,\nC468_=_C2087 ,C649_=_C1444 ,C649_=_C1557 ,C649_=_C2030 ,C649_=_C2070 ,C649_=_C2071 ,\nC649_=_C2072 ,C649_=_C2073 ,C649_=_C2074 ,C649_=_C2075 ,C649_=_C2076 ,C649_=_C2077 ,\nC649_=_C2078 ,C649_=_C2080 ,C649_=_C2081 ,C649_=_C2082 ,C649_=_C2083 ,C649_=_C2084 ,\nC649_=_C2085 ,C649_=_C2086 ,C649_=_C2087 ,C1092_=_C1209 ,C1092_=_C1345 ,C1092_=_C1457 ,\nC1092_=_C2282 ,C1092_=_C2304 ,C1092_=_C2950 ,C1092_=_C2982 ,C1092_=_C3011 ,C1092_=_C3027 ,\nC1092_=_C3063 ,C1092_=_C3104 ,C1092_=_C3186 ,C1092_=_C3204 ,C1092_=_C3683 ,C1092_=_C3775 ,\nC1092_=_C3821 ,C1092_=_C3882 ,C1092_=_C3883 ,C1092_=_C3884 ,C1092_=_C3885 ,C1209_=_C1345 ,\nC1209_=_C1457 ,C1209_=_C2282 ,C1209_=_C2304 ,C1209_=_C2950 ,C1209_=_C2982 ,C1209_=_C3011 ,\nC1209_=_C3027 ,C1209_=_C3063 ,C1209_=_C3104 ,C1209_=_C3186 ,C1209_=_C3204 ,C1209_=_C3683 ,\nC1209_=_C3775 ,C1209_=_C3821 ,C1209_=_C3882 ,C1209_=_C3883 ,C1209_=_C3884 ,C1209_=_C3885 ,\nC1345_=_C1457 ,C1345_=_C2282 ,C1345_=_C2304 ,C1345_=_C2950 ,C1345_=_C2982 ,C1345_=_C3011 ,\nC1345_=_C3027 ,C1345_=_C3063 ,C1345_=_C3104 ,C1345_=_C3186 ,C1345_=_C3204 ,C1345_=_C3683 ,\nC1345_=_C3775 ,C1345_=_C3821 ,C1345_=_C3882 ,C1345_=_C3883 ,C1345_=_C3884 ,C1345_=_C3885 ,\nC1444_=_C1457 ,C1444_=_C1557 ,C1444_=_C2030 ,C1444_=_C2070 ,C1444_=_C2071 ,C1444_=_C2072 ,\nC1444_=_C2073 ,C1444_=_C2074 ,C1444_=_C2075 ,C1444_=_C2076 ,C1444_=_C2077 ,C1444_=_C2078 ,\nC1444_=_C2080 ,C1444_=_C2081 ,C1444_=_C2082 ,C1444_=_C2083 ,C1444_=_C2084 ,C1444_=_C2085 ,\nC1444_=_C2086 ,C1444_=_C2087 ,C1457_=_C2282 ,C1457_=_C2304 ,C1457_=_C2950 ,C1457_=_C2982 ,\nC1457_=_C3011 ,C1457_=_C3027 ,C1457_=_C3063 ,C1457_=_C3104 ,C1457_=_C3186 ,C1457_=_C3204 ,\nC1457_=_C3683 ,C1457_=_C3775 ,C1457_=_C3821 ,C1457_=_C3882 ,C1457_=_C3883 ,C1457_=_C3884 ,\nC1457_=_C3885 ,C1557_=_C2030 ,C1557_=_C2070 ,C1557_=_C2071 ,C1557_=_C2072 ,C1557_=_C2073 ,\nC1557_=_C2074 ,C1557_=_C2075 ,C1557_=_C2076 ,C1557_=_C2077 ,C1557_=_C2078 ,C1557_=_C2080 ,\nC1557_=_C2081 ,C1557_=_C2082 ,C1557_=_C2083 ,C1557_=_C2084 ,C1557_=_C2085</w:t>
      </w:r>
    </w:p>
    <w:p>
      <w:pPr>
        <w:pStyle w:val="PreformattedText"/>
        <w:bidi w:val="0"/>
        <w:spacing w:before="0" w:after="0"/>
        <w:jc w:val="left"/>
        <w:rPr/>
      </w:pPr>
      <w:r>
        <w:rPr/>
        <w:t xml:space="preserve"> </w:t>
      </w:r>
      <w:r>
        <w:rPr/>
        <w:t>,C1557_=_C2086 ,\nC1557_=_C2087 ,C2030_=_C2070 ,C2030_=_C2071 ,C2030_=_C2072 ,C2030_=_C2073 ,C2030_=_C2074 ,\nC2030_=_C2075 ,C2030_=_C2076 ,C2030_=_C2077 ,C2030_=_C2078 ,C2030_=_C2080 ,C2030_=_C2081 ,\nC2030_=_C2082 ,C2030_=_C2083 ,C2030_=_C2084 ,C2030_=_C2085 ,C2030_=_C2086 ,C2030_=_C2087 ,\nC2070_=_C2071 ,C2070_=_C2072 ,C2070_=_C2073 ,C2070_=_C2074 ,C2070_=_C2075 ,C2070_=_C2076 ,\nC2070_=_C2077 ,C2070_=_C2078 ,C2070_=_C2080 ,C2070_=_C2081 ,C2070_=_C2082 ,C2070_=_C2083 ,\nC2070_=_C2084 ,C2070_=_C2085 ,C2070_=_C2086 ,C2070_=_C2087 ,C2070_=_C2282 ,C2071_=_C2072 ,\nC2071_=_C2073 ,C2071_=_C2074 ,C2071_=_C2075 ,C2071_=_C2076 ,C2071_=_C2077 ,C2071_=_C2078 ,\nC2071_=_C2080 ,C2071_=_C2081 ,C2071_=_C2082 ,C2071_=_C2083 ,C2071_=_C2084 ,C2071_=_C2085 ,\nC2071_=_C2086 ,C2071_=_C2087 ,C2072_=_C2073 ,C2072_=_C2074 ,C2072_=_C2075 ,C2072_=_C2076 ,\nC2072_=_C2077 ,C2072_=_C2078 ,C2072_=_C2080 ,C2072_=_C2081 ,C2072_=_C2082 ,C2072_=_C2083 ,\nC2072_=_C2084 ,C2072_=_C2085 ,C2072_=_C2086 ,C2072_=_C2087 ,C2073_=_C2074 ,C2073_=_C2075 ,\nC2073_=_C2076 ,C2073_=_C2077 ,C2073_=_C2078 ,C2073_=_C2080 ,C2073_=_C2081 ,C2073_=_C2082 ,\nC2073_=_C2083 ,C2073_=_C2084 ,C2073_=_C2085 ,C2073_=_C2086 ,C2073_=_C2087 ,C2074_=_C2075 ,\nC2074_=_C2076 ,C2074_=_C2077 ,C2074_=_C2078 ,C2074_=_C2080 ,C2074_=_C2081 ,C2074_=_C2082 ,\nC2074_=_C2083 ,C2074_=_C2084 ,C2074_=_C2085 ,C2074_=_C2086 ,C2074_=_C2087 ,C2074_=_C3204 ,\nC2075_=_C2076 ,C2075_=_C2077 ,C2075_=_C2078 ,C2075_=_C2080 ,C2075_=_C2081 ,C2075_=_C2082 ,\nC2075_=_C2083 ,C2075_=_C2084 ,C2075_=_C2085 ,C2075_=_C2086 ,C2075_=_C2087 ,C2076_=_C2077 ,\nC2076_=_C2078 ,C2076_=_C2080 ,C2076_=_C2081 ,C2076_=_C2082 ,C2076_=_C2083 ,C2076_=_C2084 ,\nC2076_=_C2085 ,C2076_=_C2086 ,C2076_=_C2087 ,C2077_=_C2078 ,C2077_=_C2080 ,C2077_=_C2081 ,\nC2077_=_C2082 ,C2077_=_C2083 ,C2077_=_C2084 ,C2077_=_C2085 ,C2077_=_C2086 ,C2077_=_C2087 ,\nC2078_=_C2080 ,C2078_=_C2081 ,C2078_=_C2082 ,C2078_=_C2083 ,C2078_=_C2084 ,C2078_=_C2085 ,\nC2078_=_C2086 ,C2078_=_C2087 ,C2080_=_C2081 ,C2080_=_C2082 ,C2080_=_C2083 ,C2080_=_C2084 ,\nC2080_=_C2085 ,C2080_=_C2086 ,C2080_=_C2087 ,C2081_=_C2082 ,C2081_=_C2083 ,C2081_=_C2084 ,\nC2081_=_C2085 ,C2081_=_C2086 ,C2081_=_C2087 ,C2082_=_C2083 ,C2082_=_C2084 ,C2082_=_C2085 ,\nC2082_=_C2086 ,C2082_=_C2087 ,C2083_=_C2084 ,C2083_=_C2085 ,C2083_=_C2086 ,C2083_=_C2087 ,\nC2083_=_C3882 ,C2084_=_C2085 ,C2084_=_C2086 ,C2084_=_C2087 ,C2085_=_C2086 ,C2085_=_C2087 ,\nC2086_=_C2087 ,C2282_=_C2304 ,C2282_=_C2950 ,C2282_=_C2982 ,C2282_=_C3011 ,C2282_=_C3027 ,\nC2282_=_C3063 ,C2282_=_C3104 ,C2282_=_C3186 ,C2282_=_C3204 ,C2282_=_C3683 ,C2282_=_C3775 ,\nC2282_=_C3821 ,C2282_=_C3882 ,C2282_=_C3883 ,C2282_=_C3884 ,C2282_=_C3885 ,C2304_=_C2950 ,\nC2304_=_C2982 ,C2304_=_C3011 ,C2304_=_C3027 ,C2304_=_C3063 ,C2304_=_C3104 ,C2304_=_C3186 ,\nC2304_=_C3204 ,C2304_=_C3683 ,C2304_=_C3775 ,C2304_=_C3821 ,C2304_=_C3882 ,C2304_=_C3883 ,\nC2304_=_C3884 ,C2304_=_C3885 ,C2950_=_C2982 ,C2950_=_C3011 ,C2950_=_C3027 ,C2950_=_C3063 ,\nC2950_=_C3104 ,C2950_=_C3186 ,C2950_=_C3204 ,C2950_=_C3683 ,C2950_=_C3775 ,C2950_=_C3821 ,\nC2950_=_C3882 ,C2950_=_C3883 ,C2950_=_C3884 ,C2950_=_C3885 ,C2982_=_C3011 ,C2982_=_C3027 ,\nC2982_=_C3063 ,C2982_=_C3104 ,C2982_=_C3186 ,C2982_=_C3204 ,C2982_=_C3683 ,C2982_=_C3775 ,\nC2982_=_C3821 ,C2982_=_C3882 ,C2982_=_C3883 ,C2982_=_C3884 ,C2982_=_C3885 ,C3011_=_C3027 ,\nC3011_=_C3063 ,C3011_=_C3104 ,C3011_=_C3186 ,C3011_=_C3204 ,C3011_=_C3683 ,C3011_=_C3775 ,\nC3011_=_C3821 ,C3011_=_C3882 ,C3011_=_C3883 ,C3011_=_C3884 ,C3011_=_C3885 ,C3027_=_C3063 ,\nC3027_=_C3104 ,C3027_=_C3186 ,C3027_=_C3204 ,C3027_=_C3683 ,C3027_=_C3775 ,C3027_=_C3821 ,\nC3027_=_C3882 ,C3027_=_C3883 ,C3027_=_C3884 ,C3027_=_C3885 ,C3063_=_C3104 ,C3063_=_C3186 ,\nC3063_=_C3204 ,C3063_=_C3683 ,C3063_=_C3775 ,C3063_=_C3821 ,C3063_=_C3882 ,C3063_=_C3883 ,\nC3063_=_C3884 ,C3063_=_C3885 ,C3104_=_C3186 ,C3104_=_C3204 ,C3104_=_C3683 ,C3104_=_C3775 ,\nC3104_=_C3821 ,C3104_=_C3882 ,C3104_=_C3883 ,C3104_=_C3884 ,C3104_=_C3885 ,C3186_=_C3204 ,\nC3186_=_C3683 ,C3186_=_C3775 ,C3186_=_C3821 ,C3186_=_C3882 ,C3186_=_C3883 ,C3186_=_C3884 ,\nC3186_=_C3885 ,C3204_=_C3683 ,C3204_=_C3775 ,C3204_=_C3821 ,C3204_=_C3882 ,C3204_=_C3883 ,\nC3204_=_C3884 ,C3204_=_C3885 ,C3683_=_C3775 ,C3683_=_C3821 ,C3683_=_C3882 ,C3683_=_C3883 ,\nC3683_=_C3884 ,C3683_=_C3885 ,C3775_=_C3821 ,C3775_=_C3882 ,C3775_=_C3883 ,C3775_=_C3884 ,\nC3775_=_C3885 ,C3821_=_C3882 ,C3821_=_C3883 ,C3821_=_C3884 ,C3821_=_C3885 ,C3882_=_C3883 ,\nC3882_=_C3884 ,C3882_=_C3885 ,C3883_=_C3884 ,C3883_=_C3885 ,C3884_=_C3885 ,"];195[shape=box, label="id:195 level: 6\n58: C497 C554 C671 C685 C1147 \nC1159 C1195 C1729 C1931 C2110 C2284 \nC2290 C2291 C2292 C2293 C2294 C2295 \nC2296 C2297 C2298 C2299 C2300 C2301 \nC2302 C2303 C2304 C2305 C2306 C2307 \nC2308 C2309 C2310 C2311 C2312 C2313 \nC2314 C2532 C2683 C2801 C3090 C3187 \nC3310 C3321 C3332 C3350 C3396 C3579 \nC3608 C3621 C3762 C3767 C3800 C3836 \nC3927 C3928 C3929 C3930 C3931 \n852: C497_=_C671( C497 C671 ) C497_=_C1147( C497 C1147 ) C497_=_C1195( C497 C1195 ) C497_=_C2110( C497 C2110 ) C497_=_C2290( C497 C2290 ) \nC497_=_C2291( C497 C2291 ) C497_=_C2292( C497 C2292 ) C497_=_C2293( C497 C2293 ) C497_=_C2294( C497 C2294 ) C497_=_C2295( C497 C2295 ) C497_=_C2296( C497 C2296 ) \nC497_=_C2297( C497 C2297 ) C497_=_C2298( C497 C2298 ) C497_=_C2299( C497 C2299 ) C497_=_C2300( C497 C2300 ) C497_=_C2301( C497 C2301 ) C497_=_C2302( C497 C2302 ) \nC497_=_C2303( C497 C2303 ) C497_=_C2304( C497 C2304 ) C497_=_C2305( C497 C2305 ) C497_=_C2306( C497 C2306 ) C497_=_C2307( C497 C2307 ) C497_=_C2308( C497 C2308 ) \nC497_=_C2309( C497 C2309 ) C497_=_C2310( C497 C2310 ) C497_=_C2311( C497 C2311 ) C497_=_C2312( C497 C2312 ) C497_=_C2313( C497 C2313 ) C497_=_C2314( C497 C2314 ) \nC554_=_C685( C554 C685 ) C554_=_C1159( C554 C1159 ) C554_=_C1729( C554 C1729 ) C554_=_C1931( C554 C1931 ) C554_=_C2284( C554 C2284 ) C554_=_C2305( C554 C2305 ) \nC554_=_C2532( C554 C2532 ) C554_=_C2683( C554 C2683 ) C554_=_C2801( C554 C2801 ) C554_=_C3090( C554 C3090 ) C554_=_C3187( C554 C3187 ) C554_=_C3310( C554 C3310 ) \nC554_=_C3321( C554 C3321 ) C554_=_C3332( C554 C3332 ) C554_=_C3350( C554 C3350 ) C554_=_C3396( C554 C3396 ) C554_=_C3579( C554 C3579 ) C554_=_C3608( C554 C3608 ) \nC554_=_C3621( C554 C3621 ) C554_=_C3762( C554 C3762 ) C554_=_C3767( C554 C3767 ) C554_=_C3800( C554 C3800 ) C554_=_C3836( C554 C3836 ) C554_=_C3927( C554 C3927 ) \nC554_=_C3928( C554 C3928 ) C554_=_C3929( C554 C3929 ) C554_=_C3930( C554 C3930 ) C554_=_C3931( C554 C3931 ) C671_=_C685( C671 C685 ) C671_=_C1147( C671 C1147 ) \nC671_=_C1195( C671 C1195 ) C671_=_C2110( C671 C2110 ) C671_=_C2290( C671 C2290 ) C671_=_C2291( C671 C2291 ) C671_=_C2292( C671 C2292 ) C671_=_C2293( C671 C2293 ) \nC671_=_C2294( C671 C2294 ) C671_=_C2295( C671 C2295 ) C671_=_C2296( C671 C2296 ) C671_=_C2297( C671 C2297 ) C671_=_C2298( C671 C2298 ) C671_=_C2299( C671 C2299 ) \nC671_=_C2300( C671 C2300 ) C671_=_C2301( C671 C2301 ) C671_=_C2302( C671 C2302 ) C671_=_C2303( C671 C2303 ) C671_=_C2304( C671 C2304 ) C671_=_C2305( C671 C2305 ) \nC671_=_C2306( C671 C2306 ) C671_=_C2307( C671 C2307 ) C671_=_C2308( C671 C2308 ) C671_=_C2309( C671 C2309 ) C671_=_C2310( C671 C2310 ) C671_=_C2311( C671 C2311 ) \nC671_=_C2312( C671 C2312 ) C671_=_C2313( C671 C2313 ) C671_=_C2314( C671 C2314 ) C685_=_C1159( C685 C1159 ) C685_=_C1729( C685 C1729 ) C685_=_C1931( C685 C1931 ) \nC685_=_C2284( C685 C2284 ) C685_=_C2305( C685 C2305 ) C685_=_C2532( C685 C2532 ) C685_=_C2683( C685 C2683 ) C685_=_C2801( C685 C2801 ) C685_=_C3090( C685 C3090 ) \nC685_=_C3187( C685 C3187 ) C685_=_C3310( C685 C3310 ) C685_=_C3321( C685 C3321 ) C685_=_C3332( C685 C3332 ) C685_=_C3350( C685 C3350 ) C685_=_C3396( C685 C3396 ) \nC685_=_C3579( C685 C3579 ) C685_=_C3608( C685 C3608 ) C685_=_C3621( C685 C3621 ) C685_=_C3762( C685 C3762 ) C685_=_C3767( C685 C3767 ) C685_=_C3800( C685 C3800 ) \nC685_=_C3836( C685 C3836 ) C685_=_C3927( C685 C3927 ) C685_=_C3928( C685 C3928 ) C685_=_C3929( C685 C3929 ) C685_=_C3930( C685 C3930 ) C685_=_C3931( C685 C3931 ) \nC1147_=_C1159( C1147 C1159 ) C1147_=_C1195( C1147 C1195 ) C1147_=_C2110( C1147 C2110 ) C1147_=_C2290( C1147 C2290 ) C1147_=_C2291( C1147 C2291 ) C1147_=_C2292( C1147 C2292 ) \nC1147_=_C2293( C1147 C2293 ) C1147_=_C2294( C1147 C2294 ) C1147_=_C2295( C1147 C2295 ) C1147_=_C2296( C1147 C2296 ) C1147_=_C2297( C1147 C2297 ) C1147_=_C2298( C1147 C2298 ) \nC1147_=_C2299( C1147 C2299 ) C1147_=_C2300( C1147 C2300 ) C1147_=_C2301( C1147 C2301 ) C1147_=_C2302( C1147 C2302 ) C1147_=_C2303( C1147 C2303 ) C1147_=_C2304( C1147 C2304 ) \nC1147_=_C2305( C1147 C2305 ) C1147_=_C2306( C1147 C2306 ) C1147_=_C2307( C1147 C2307 ) C1147_=_C2308( C1147 C2308 ) C1147_=_C2309( C1147 C2309 ) C1147_=_C2310( C1147 C2310 ) \nC1147_=_C2311( C1147 C2311 ) C1147_=_C2312( C1147 C2312 ) C1147_=_C2313( C1147 C2313 ) C1147_=_C2314( C1147 C2314 ) C1159_=_C1729( C1159 C1729 ) C1159_=_C1931( C1159 C1931 ) \nC1159_=_C2284( C1159 C2284 ) C1159_=_C2305( C1159 C2305 ) C1159_=_C2532( C1159 C2532 ) C1159_=_C2683( C1159 C2683 ) C1159_=_C2801( C1159 C2801 ) C1159_=_C3090( C1159 C3090 ) \nC1159_=_C3187( C1159 C3187 ) C1159_=_C3310( C1159 C3310 ) C1159_=_C3321( C1159 C3321 ) C1159_=_C3332( C1159 C3332 ) C1159_=_C3350( C1159 C3350 ) C1159_=_C3396( C1159 C3396 ) \nC1159_=_C3579( C1159 C3579 ) C1159_=_C3608( C1159 C3608 ) C1159_=_C3621( C1159 C3621 ) C1159_=_C3762( C1159 C3762 ) C1159_=_C3767( C1159 C3767 ) C1159_=_C3800( C1159 C3800 ) \nC1159_=_C3836( C1159 C3836 ) C1159_=_C3927( C1159 C3927 ) C1159_=_C3928( C1159 C3928 ) C1159_=_C3929( C1159 C3929 ) C1159_=_C3930( C1159 C3930 ) C1159_=_C3931( C1159 C3931 ) \nC1195_=_C2110( C1195 C2110 ) C1195_=_C2290( C1195 C2290 ) C1195_=_C2291( C1195 C2291 ) C1195_=_C2292( C1195 C2292 ) C1195_=_C2293( C1195 C2293 ) C1195_=_C2294( C1195 C2294 ) \nC1195_=_C2295( C1195 C2295 ) C1195_=_C2296( C1195 C2296 ) C1195_=_C2297( C1195 C2297 ) C1195_=_C2298( C1195 C2298 ) C1195_=_C2299( C1195</w:t>
      </w:r>
    </w:p>
    <w:p>
      <w:pPr>
        <w:pStyle w:val="PreformattedText"/>
        <w:bidi w:val="0"/>
        <w:spacing w:before="0" w:after="0"/>
        <w:jc w:val="left"/>
        <w:rPr/>
      </w:pPr>
      <w:r>
        <w:rPr/>
        <w:t xml:space="preserve"> </w:t>
      </w:r>
      <w:r>
        <w:rPr/>
        <w:t>C2299 ) C1195_=_C2300( C1195 C2300 ) \nC1195_=_C2301( C1195 C2301 ) C1195_=_C2302( C1195 C2302 ) C1195_=_C2303( C1195 C2303 ) C1195_=_C2304( C1195 C2304 ) C1195_=_C2305( C1195 C2305 ) C1195_=_C2306( C1195 C2306 ) \nC1195_=_C2307( C1195 C2307 ) C1195_=_C2308( C1195 C2308 ) C1195_=_C2309( C1195 C2309 ) C1195_=_C2310( C1195 C2310 ) C1195_=_C2311( C1195 C2311 ) C1195_=_C2312( C1195 C2312 ) \nC1195_=_C2313( C1195 C2313 ) C1195_=_C2314( C1195 C2314 ) C1729_=_C1931( C1729 C1931 ) C1729_=_C2284( C1729 C2284 ) C1729_=_C2305( C1729 C2305 ) C1729_=_C2532( C1729 C2532 ) \nC1729_=_C2683( C1729 C2683 ) C1729_=_C2801( C1729 C2801 ) C1729_=_C3090( C1729 C3090 ) C1729_=_C3187( C1729 C3187 ) C1729_=_C3310( C1729 C3310 ) C1729_=_C3321( C1729 C3321 ) \nC1729_=_C3332( C1729 C3332 ) C1729_=_C3350( C1729 C3350 ) C1729_=_C3396( C1729 C3396 ) C1729_=_C3579( C1729 C3579 ) C1729_=_C3608( C1729 C3608 ) C1729_=_C3621( C1729 C3621 ) \nC1729_=_C3762( C1729 C3762 ) C1729_=_C3767( C1729 C3767 ) C1729_=_C3800( C1729 C3800 ) C1729_=_C3836( C1729 C3836 ) C1729_=_C3927( C1729 C3927 ) C1729_=_C3928( C1729 C3928 ) \nC1729_=_C3929( C1729 C3929 ) C1729_=_C3930( C1729 C3930 ) C1729_=_C3931( C1729 C3931 ) C1931_=_C2284( C1931 C2284 ) C1931_=_C2305( C1931 C2305 ) C1931_=_C2532( C1931 C2532 ) \nC1931_=_C2683( C1931 C2683 ) C1931_=_C2801( C1931 C2801 ) C1931_=_C3090( C1931 C3090 ) C1931_=_C3187( C1931 C3187 ) C1931_=_C3310( C1931 C3310 ) C1931_=_C3321( C1931 C3321 ) \nC1931_=_C3332( C1931 C3332 ) C1931_=_C3350( C1931 C3350 ) C1931_=_C3396( C1931 C3396 ) C1931_=_C3579( C1931 C3579 ) C1931_=_C3608( C1931 C3608 ) C1931_=_C3621( C1931 C3621 ) \nC1931_=_C3762( C1931 C3762 ) C1931_=_C3767( C1931 C3767 ) C1931_=_C3800( C1931 C3800 ) C1931_=_C3836( C1931 C3836 ) C1931_=_C3927( C1931 C3927 ) C1931_=_C3928( C1931 C3928 ) \nC1931_=_C3929( C1931 C3929 ) C1931_=_C3930( C1931 C3930 ) C1931_=_C3931( C1931 C3931 ) C2110_=_C2290( C2110 C2290 ) C2110_=_C2291( C2110 C2291 ) C2110_=_C2292( C2110 C2292 ) \nC2110_=_C2293( C2110 C2293 ) C2110_=_C2294( C2110 C2294 ) C2110_=_C2295( C2110 C2295 ) C2110_=_C2296( C2110 C2296 ) C2110_=_C2297( C2110 C2297 ) C2110_=_C2298( C2110 C2298 ) \nC2110_=_C2299( C2110 C2299 ) C2110_=_C2300( C2110 C2300 ) C2110_=_C2301( C2110 C2301 ) C2110_=_C2302( C2110 C2302 ) C2110_=_C2303( C2110 C2303 ) C2110_=_C2304( C2110 C2304 ) \nC2110_=_C2305( C2110 C2305 ) C2110_=_C2306( C2110 C2306 ) C2110_=_C2307( C2110 C2307 ) C2110_=_C2308( C2110 C2308 ) C2110_=_C2309( C2110 C2309 ) C2110_=_C2310( C2110 C2310 ) \nC2110_=_C2311( C2110 C2311 ) C2110_=_C2312( C2110 C2312 ) C2110_=_C2313( C2110 C2313 ) C2110_=_C2314( C2110 C2314 ) C2284_=_C2305( C2284 C2305 ) C2284_=_C2532( C2284 C2532 ) \nC2284_=_C2683( C2284 C2683 ) C2284_=_C2801( C2284 C2801 ) C2284_=_C3090( C2284 C3090 ) C2284_=_C3187( C2284 C3187 ) C2284_=_C3310( C2284 C3310 ) C2284_=_C3321( C2284 C3321 ) \nC2284_=_C3332( C2284 C3332 ) C2284_=_C3350( C2284 C3350 ) C2284_=_C3396( C2284 C3396 ) C2284_=_C3579( C2284 C3579 ) C2284_=_C3608( C2284 C3608 ) C2284_=_C3621( C2284 C3621 ) \nC2284_=_C3762( C2284 C3762 ) C2284_=_C3767( C2284 C3767 ) C2284_=_C3800( C2284 C3800 ) C2284_=_C3836( C2284 C3836 ) C2284_=_C3927( C2284 C3927 ) C2284_=_C3928( C2284 C3928 ) \nC2284_=_C3929( C2284 C3929 ) C2284_=_C3930( C2284 C3930 ) C2284_=_C3931( C2284 C3931 ) C2290_=_C2291( C2290 C2291 ) C2290_=_C2292( C2290 C2292 ) C2290_=_C2293( C2290 C2293 ) \nC2290_=_C2294( C2290 C2294 ) C2290_=_C2295( C2290 C2295 ) C2290_=_C2296( C2290 C2296 ) C2290_=_C2297( C2290 C2297 ) C2290_=_C2298( C2290 C2298 ) C2290_=_C2299( C2290 C2299 ) \nC2290_=_C2300( C2290 C2300 ) C2290_=_C2301( C2290 C2301 ) C2290_=_C2302( C2290 C2302 ) C2290_=_C2303( C2290 C2303 ) C2290_=_C2304( C2290 C2304 ) C2290_=_C2305( C2290 C2305 ) \nC2290_=_C2306( C2290 C2306 ) C2290_=_C2307( C2290 C2307 ) C2290_=_C2308( C2290 C2308 ) C2290_=_C2309( C2290 C2309 ) C2290_=_C2310( C2290 C2310 ) C2290_=_C2311( C2290 C2311 ) \nC2290_=_C2312( C2290 C2312 ) C2290_=_C2313( C2290 C2313 ) C2290_=_C2314( C2290 C2314 ) C2290_=_C2683( C2290 C2683 ) C2291_=_C2292( C2291 C2292 ) C2291_=_C2293( C2291 C2293 ) \nC2291_=_C2294( C2291 C2294 ) C2291_=_C2295( C2291 C2295 ) C2291_=_C2296( C2291 C2296 ) C2291_=_C2297( C2291 C2297 ) C2291_=_C2298( C2291 C2298 ) C2291_=_C2299( C2291 C2299 ) \nC2291_=_C2300( C2291 C2300 ) C2291_=_C2301( C2291 C2301 ) C2291_=_C2302( C2291 C2302 ) C2291_=_C2303( C2291 C2303 ) C2291_=_C2304( C2291 C2304 ) C2291_=_C2305( C2291 C2305 ) \nC2291_=_C2306( C2291 C2306 ) C2291_=_C2307( C2291 C2307 ) C2291_=_C2308( C2291 C2308 ) C2291_=_C2309( C2291 C2309 ) C2291_=_C2310( C2291 C2310 ) C2291_=_C2311( C2291 C2311 ) \nC2291_=_C2312( C2291 C2312 ) C2291_=_C2313( C2291 C2313 ) C2291_=_C2314( C2291 C2314 ) C2291_=_C2801( C2291 C2801 ) C2292_=_C2293( C2292 C2293 ) C2292_=_C2294( C2292 C2294 ) \nC2292_=_C2295( C2292 C2295 ) C2292_=_C2296( C2292 C2296 ) C2292_=_C2297( C2292 C2297 ) C2292_=_C2298( C2292 C2298 ) C2292_=_C2299( C2292 C2299 ) C2292_=_C2300( C2292 C2300 ) \nC2292_=_C2301( C2292 C2301 ) C2292_=_C2302( C2292 C2302 ) C2292_=_C2303( C2292 C2303 ) C2292_=_C2304( C2292 C2304 ) C2292_=_C2305( C2292 C2305 ) C2292_=_C2306( C2292 C2306 ) \nC2292_=_C2307( C2292 C2307 ) C2292_=_C2308( C2292 C2308 ) C2292_=_C2309( C2292 C2309 ) C2292_=_C2310( C2292 C2310 ) C2292_=_C2311( C2292 C2311 ) C2292_=_C2312( C2292 C2312 ) \nC2292_=_C2313( C2292 C2313 ) C2292_=_C2314( C2292 C2314 ) C2293_=_C2294( C2293 C2294 ) C2293_=_C2295( C2293 C2295 ) C2293_=_C2296( C2293 C2296 ) C2293_=_C2297( C2293 C2297 ) \nC2293_=_C2298( C2293 C2298 ) C2293_=_C2299( C2293 C2299 ) C2293_=_C2300( C2293 C2300 ) C2293_=_C2301( C2293 C2301 ) C2293_=_C2302( C2293 C2302 ) C2293_=_C2303( C2293 C2303 ) \nC2293_=_C2304( C2293 C2304 ) C2293_=_C2305( C2293 C2305 ) C2293_=_C2306( C2293 C2306 ) C2293_=_C2307( C2293 C2307 ) C2293_=_C2308( C2293 C2308 ) C2293_=_C2309( C2293 C2309 ) \nC2293_=_C2310( C2293 C2310 ) C2293_=_C2311( C2293 C2311 ) C2293_=_C2312( C2293 C2312 ) C2293_=_C2313( C2293 C2313 ) C2293_=_C2314( C2293 C2314 ) C2294_=_C2295( C2294 C2295 ) \nC2294_=_C2296( C2294 C2296 ) C2294_=_C2297( C2294 C2297 ) C2294_=_C2298( C2294 C2298 ) C2294_=_C2299( C2294 C2299 ) C2294_=_C2300( C2294 C2300 ) C2294_=_C2301( C2294 C2301 ) \nC2294_=_C2302( C2294 C2302 ) C2294_=_C2303( C2294 C2303 ) C2294_=_C2304( C2294 C2304 ) C2294_=_C2305( C2294 C2305 ) C2294_=_C2306( C2294 C2306 ) C2294_=_C2307( C2294 C2307 ) \nC2294_=_C2308( C2294 C2308 ) C2294_=_C2309( C2294 C2309 ) C2294_=_C2310( C2294 C2310 ) C2294_=_C2311( C2294 C2311 ) C2294_=_C2312( C2294 C2312 ) C2294_=_C2313( C2294 C2313 ) \nC2294_=_C2314( C2294 C2314 ) C2294_=_C3187( C2294 C3187 ) C2295_=_C2296( C2295 C2296 ) C2295_=_C2297( C2295 C2297 ) C2295_=_C2298( C2295 C2298 ) C2295_=_C2299( C2295 C2299 ) \nC2295_=_C2300( C2295 C2300 ) C2295_=_C2301( C2295 C2301 ) C2295_=_C2302( C2295 C2302 ) C2295_=_C2303( C2295 C2303 ) C2295_=_C2304( C2295 C2304 ) C2295_=_C2305( C2295 C2305 ) \nC2295_=_C2306( C2295 C2306 ) C2295_=_C2307( C2295 C2307 ) C2295_=_C2308( C2295 C2308 ) C2295_=_C2309( C2295 C2309 ) C2295_=_C2310( C2295 C2310 ) C2295_=_C2311( C2295 C2311 ) \nC2295_=_C2312( C2295 C2312 ) C2295_=_C2313( C2295 C2313 ) C2295_=_C2314( C2295 C2314 ) C2296_=_C2297( C2296 C2297 ) C2296_=_C2298( C2296 C2298 ) C2296_=_C2299( C2296 C2299 ) \nC2296_=_C2300( C2296 C2300 ) C2296_=_C2301( C2296 C2301 ) C2296_=_C2302( C2296 C2302 ) C2296_=_C2303( C2296 C2303 ) C2296_=_C2304( C2296 C2304 ) C2296_=_C2305( C2296 C2305 ) \nC2296_=_C2306( C2296 C2306 ) C2296_=_C2307( C2296 C2307 ) C2296_=_C2308( C2296 C2308 ) C2296_=_C2309( C2296 C2309 ) C2296_=_C2310( C2296 C2310 ) C2296_=_C2311( C2296 C2311 ) \nC2296_=_C2312( C2296 C2312 ) C2296_=_C2313( C2296 C2313 ) C2296_=_C2314( C2296 C2314 ) C2296_=_C3332( C2296 C3332 ) C2297_=_C2298( C2297 C2298 ) C2297_=_C2299( C2297 C2299 ) \nC2297_=_C2300( C2297 C2300 ) C2297_=_C2301( C2297 C2301 ) C2297_=_C2302( C2297 C2302 ) C2297_=_C2303( C2297 C2303 ) C2297_=_C2304( C2297 C2304 ) C2297_=_C2305( C2297 C2305 ) \nC2297_=_C2306( C2297 C2306 ) C2297_=_C2307( C2297 C2307 ) C2297_=_C2308( C2297 C2308 ) C2297_=_C2309( C2297 C2309 ) C2297_=_C2310( C2297 C2310 ) C2297_=_C2311( C2297 C2311 ) \nC2297_=_C2312( C2297 C2312 ) C2297_=_C2313( C2297 C2313 ) C2297_=_C2314( C2297 C2314 ) C2297_=_C3350( C2297 C3350 ) C2298_=_C2299( C2298 C2299 ) C2298_=_C2300( C2298 C2300 ) \nC2298_=_C2301( C2298 C2301 ) C2298_=_C2302( C2298 C2302 ) C2298_=_C2303( C2298 C2303 ) C2298_=_C2304( C2298 C2304 ) C2298_=_C2305( C2298 C2305 ) C2298_=_C2306( C2298 C2306 ) \nC2298_=_C2307( C2298 C2307 ) C2298_=_C2308( C2298 C2308 ) C2298_=_C2309( C2298 C2309 ) C2298_=_C2310( C2298 C2310 ) C2298_=_C2311( C2298 C2311 ) C2298_=_C2312( C2298 C2312 ) \nC2298_=_C2313( C2298 C2313 ) C2298_=_C2314( C2298 C2314 ) C2299_=_C2300( C2299 C2300 ) C2299_=_C2301( C2299 C2301 ) C2299_=_C2302( C2299 C2302 ) C2299_=_C2303( C2299 C2303 ) \nC2299_=_C2304( C2299 C2304 ) C2299_=_C2305( C2299 C2305 ) C2299_=_C2306( C2299 C2306 ) C2299_=_C2307( C2299 C2307 ) C2299_=_C2308( C2299 C2308 ) C2299_=_C2309( C2299 C2309 ) \nC2299_=_C2310( C2299 C2310 ) C2299_=_C2311( C2299 C2311 ) C2299_=_C2312( C2299 C2312 ) C2299_=_C2313( C2299 C2313 ) C2299_=_C2314( C2299 C2314 ) C2300_=_C2301( C2300 C2301 ) \nC2300_=_C2302( C2300 C2302 ) C2300_=_C2303( C2300 C2303 ) C2300_=_C2304( C2300 C2304 ) C2300_=_C2305( C2300 C2305 ) C2300_=_C2306( C2300 C2306 ) C2300_=_C2307( C2300 C2307 ) \nC2300_=_C2308( C2300 C2308 ) C2300_=_C2309( C2300 C2309 ) C2300_=_C2310( C2300 C2310 ) C2300_=_C2311( C2300 C2311 ) C2300_=_C2312( C2300 C2312 ) C2300_=_C2313( C2300 C2313 ) \nC2300_=_C2314( C2300 C2314 ) C2301_=_C2302( C2301 C2302 ) C2301_=_C2303( C2301 C2303 ) C2301_=_C2304( C2301 C2304 ) C2301_=_C2305( C2301 C2305 ) C2301_=_C2306( C2301 C2306 ) \nC2301_=_C2307( C2301 C2307 ) C2301_=_C2308( C2301 C2308 ) C2301_=_C2309( C2301 C2309 ) C2301_=_C2310( C2301 C2310 ) C2301_=_C2311( C2301 C2311 ) C2301_=_C2312( C2301 C2312 ) \nC2301_=_C2313(</w:t>
      </w:r>
    </w:p>
    <w:p>
      <w:pPr>
        <w:pStyle w:val="PreformattedText"/>
        <w:bidi w:val="0"/>
        <w:spacing w:before="0" w:after="0"/>
        <w:jc w:val="left"/>
        <w:rPr/>
      </w:pPr>
      <w:r>
        <w:rPr/>
        <w:t xml:space="preserve"> </w:t>
      </w:r>
      <w:r>
        <w:rPr/>
        <w:t>C2301 C2313 ) C2301_=_C2314( C2301 C2314 ) C2301_=_C3762( C2301 C3762 ) C2302_=_C2303( C2302 C2303 ) C2302_=_C2304( C2302 C2304 ) C2302_=_C2305( C2302 C2305 ) \nC2302_=_C2306( C2302 C2306 ) C2302_=_C2307( C2302 C2307 ) C2302_=_C2308( C2302 C2308 ) C2302_=_C2309( C2302 C2309 ) C2302_=_C2310( C2302 C2310 ) C2302_=_C2311( C2302 C2311 ) \nC2302_=_C2312( C2302 C2312 ) C2302_=_C2313( C2302 C2313 ) C2302_=_C2314( C2302 C2314 ) C2302_=_C3767( C2302 C3767 ) C2303_=_C2304( C2303 C2304 ) C2303_=_C2305( C2303 C2305 ) \nC2303_=_C2306( C2303 C2306 ) C2303_=_C2307( C2303 C2307 ) C2303_=_C2308( C2303 C2308 ) C2303_=_C2309( C2303 C2309 ) C2303_=_C2310( C2303 C2310 ) C2303_=_C2311( C2303 C2311 ) \nC2303_=_C2312( C2303 C2312 ) C2303_=_C2313( C2303 C2313 ) C2303_=_C2314( C2303 C2314 ) C2304_=_C2305( C2304 C2305 ) C2304_=_C2306( C2304 C2306 ) C2304_=_C2307( C2304 C2307 ) \nC2304_=_C2308( C2304 C2308 ) C2304_=_C2309( C2304 C2309 ) C2304_=_C2310( C2304 C2310 ) C2304_=_C2311( C2304 C2311 ) C2304_=_C2312( C2304 C2312 ) C2304_=_C2313( C2304 C2313 ) \nC2304_=_C2314( C2304 C2314 ) C2305_=_C2306( C2305 C2306 ) C2305_=_C2307( C2305 C2307 ) C2305_=_C2308( C2305 C2308 ) C2305_=_C2309( C2305 C2309 ) C2305_=_C2310( C2305 C2310 ) \nC2305_=_C2311( C2305 C2311 ) C2305_=_C2312( C2305 C2312 ) C2305_=_C2313( C2305 C2313 ) C2305_=_C2314( C2305 C2314 ) C2305_=_C2532( C2305 C2532 ) C2305_=_C2683( C2305 C2683 ) \nC2305_=_C2801( C2305 C2801 ) C2305_=_C3090( C2305 C3090 ) C2305_=_C3187( C2305 C3187 ) C2305_=_C3310( C2305 C3310 ) C2305_=_C3321( C2305 C3321 ) C2305_=_C3332( C2305 C3332 ) \nC2305_=_C3350( C2305 C3350 ) C2305_=_C3396( C2305 C3396 ) C2305_=_C3579( C2305 C3579 ) C2305_=_C3608( C2305 C3608 ) C2305_=_C3621( C2305 C3621 ) C2305_=_C3762( C2305 C3762 ) \nC2305_=_C3767( C2305 C3767 ) C2305_=_C3800( C2305 C3800 ) C2305_=_C3836( C2305 C3836 ) C2305_=_C3927( C2305 C3927 ) C2305_=_C3928( C2305 C3928 ) C2305_=_C3929( C2305 C3929 ) \nC2305_=_C3930( C2305 C3930 ) C2305_=_C3931( C2305 C3931 ) C2306_=_C2307( C2306 C2307 ) C2306_=_C2308( C2306 C2308 ) C2306_=_C2309( C2306 C2309 ) C2306_=_C2310( C2306 C2310 ) \nC2306_=_C2311( C2306 C2311 ) C2306_=_C2312( C2306 C2312 ) C2306_=_C2313( C2306 C2313 ) C2306_=_C2314( C2306 C2314 ) C2306_=_C3927( C2306 C3927 ) C2307_=_C2308( C2307 C2308 ) \nC2307_=_C2309( C2307 C2309 ) C2307_=_C2310( C2307 C2310 ) C2307_=_C2311( C2307 C2311 ) C2307_=_C2312( C2307 C2312 ) C2307_=_C2313( C2307 C2313 ) C2307_=_C2314( C2307 C2314 ) \nC2308_=_C2309( C2308 C2309 ) C2308_=_C2310( C2308 C2310 ) C2308_=_C2311( C2308 C2311 ) C2308_=_C2312( C2308 C2312 ) C2308_=_C2313( C2308 C2313 ) C2308_=_C2314( C2308 C2314 ) \nC2309_=_C2310( C2309 C2310 ) C2309_=_C2311( C2309 C2311 ) C2309_=_C2312( C2309 C2312 ) C2309_=_C2313( C2309 C2313 ) C2309_=_C2314( C2309 C2314 ) C2310_=_C2311( C2310 C2311 ) \nC2310_=_C2312( C2310 C2312 ) C2310_=_C2313( C2310 C2313 ) C2310_=_C2314( C2310 C2314 ) C2311_=_C2312( C2311 C2312 ) C2311_=_C2313( C2311 C2313 ) C2311_=_C2314( C2311 C2314 ) \nC2312_=_C2313( C2312 C2313 ) C2312_=_C2314( C2312 C2314 ) C2312_=_C3931( C2312 C3931 ) C2313_=_C2314( C2313 C2314 ) C2532_=_C2683( C2532 C2683 ) C2532_=_C2801( C2532 C2801 ) \nC2532_=_C3090( C2532 C3090 ) C2532_=_C3187( C2532 C3187 ) C2532_=_C3310( C2532 C3310 ) C2532_=_C3321( C2532 C3321 ) C2532_=_C3332( C2532 C3332 ) C2532_=_C3350( C2532 C3350 ) \nC2532_=_C3396( C2532 C3396 ) C2532_=_C3579( C2532 C3579 ) C2532_=_C3608( C2532 C3608 ) C2532_=_C3621( C2532 C3621 ) C2532_=_C3762( C2532 C3762 ) C2532_=_C3767( C2532 C3767 ) \nC2532_=_C3800( C2532 C3800 ) C2532_=_C3836( C2532 C3836 ) C2532_=_C3927( C2532 C3927 ) C2532_=_C3928( C2532 C3928 ) C2532_=_C3929( C2532 C3929 ) C2532_=_C3930( C2532 C3930 ) \nC2532_=_C3931( C2532 C3931 ) C2683_=_C2801( C2683 C2801 ) C2683_=_C3090( C2683 C3090 ) C2683_=_C3187( C2683 C3187 ) C2683_=_C3310( C2683 C3310 ) C2683_=_C3321( C2683 C3321 ) \nC2683_=_C3332( C2683 C3332 ) C2683_=_C3350( C2683 C3350 ) C2683_=_C3396( C2683 C3396 ) C2683_=_C3579( C2683 C3579 ) C2683_=_C3608( C2683 C3608 ) C2683_=_C3621( C2683 C3621 ) \nC2683_=_C3762( C2683 C3762 ) C2683_=_C3767( C2683 C3767 ) C2683_=_C3800( C2683 C3800 ) C2683_=_C3836( C2683 C3836 ) C2683_=_C3927( C2683 C3927 ) C2683_=_C3928( C2683 C3928 ) \nC2683_=_C3929( C2683 C3929 ) C2683_=_C3930( C2683 C3930 ) C2683_=_C3931( C2683 C3931 ) C2801_=_C3090( C2801 C3090 ) C2801_=_C3187( C2801 C3187 ) C2801_=_C3310( C2801 C3310 ) \nC2801_=_C3321( C2801 C3321 ) C2801_=_C3332( C2801 C3332 ) C2801_=_C3350( C2801 C3350 ) C2801_=_C3396( C2801 C3396 ) C2801_=_C3579( C2801 C3579 ) C2801_=_C3608( C2801 C3608 ) \nC2801_=_C3621( C2801 C3621 ) C2801_=_C3762( C2801 C3762 ) C2801_=_C3767( C2801 C3767 ) C2801_=_C3800( C2801 C3800 ) C2801_=_C3836( C2801 C3836 ) C2801_=_C3927( C2801 C3927 ) \nC2801_=_C3928( C2801 C3928 ) C2801_=_C3929( C2801 C3929 ) C2801_=_C3930( C2801 C3930 ) C2801_=_C3931( C2801 C3931 ) C3090_=_C3187( C3090 C3187 ) C3090_=_C3310( C3090 C3310 ) \nC3090_=_C3321( C3090 C3321 ) C3090_=_C3332( C3090 C3332 ) C3090_=_C3350( C3090 C3350 ) C3090_=_C3396( C3090 C3396 ) C3090_=_C3579( C3090 C3579 ) C3090_=_C3608( C3090 C3608 ) \nC3090_=_C3621( C3090 C3621 ) C3090_=_C3762( C3090 C3762 ) C3090_=_C3767( C3090 C3767 ) C3090_=_C3800( C3090 C3800 ) C3090_=_C3836( C3090 C3836 ) C3090_=_C3927( C3090 C3927 ) \nC3090_=_C3928( C3090 C3928 ) C3090_=_C3929( C3090 C3929 ) C3090_=_C3930( C3090 C3930 ) C3090_=_C3931( C3090 C3931 ) C3187_=_C3310( C3187 C3310 ) C3187_=_C3321( C3187 C3321 ) \nC3187_=_C3332( C3187 C3332 ) C3187_=_C3350( C3187 C3350 ) C3187_=_C3396( C3187 C3396 ) C3187_=_C3579( C3187 C3579 ) C3187_=_C3608( C3187 C3608 ) C3187_=_C3621( C3187 C3621 ) \nC3187_=_C3762( C3187 C3762 ) C3187_=_C3767( C3187 C3767 ) C3187_=_C3800( C3187 C3800 ) C3187_=_C3836( C3187 C3836 ) C3187_=_C3927( C3187 C3927 ) C3187_=_C3928( C3187 C3928 ) \nC3187_=_C3929( C3187 C3929 ) C3187_=_C3930( C3187 C3930 ) C3187_=_C3931( C3187 C3931 ) C3310_=_C3321( C3310 C3321 ) C3310_=_C3332( C3310 C3332 ) C3310_=_C3350( C3310 C3350 ) \nC3310_=_C3396( C3310 C3396 ) C3310_=_C3579( C3310 C3579 ) C3310_=_C3608( C3310 C3608 ) C3310_=_C3621( C3310 C3621 ) C3310_=_C3762( C3310 C3762 ) C3310_=_C3767( C3310 C3767 ) \nC3310_=_C3800( C3310 C3800 ) C3310_=_C3836( C3310 C3836 ) C3310_=_C3927( C3310 C3927 ) C3310_=_C3928( C3310 C3928 ) C3310_=_C3929( C3310 C3929 ) C3310_=_C3930( C3310 C3930 ) \nC3310_=_C3931( C3310 C3931 ) C3321_=_C3332( C3321 C3332 ) C3321_=_C3350( C3321 C3350 ) C3321_=_C3396( C3321 C3396 ) C3321_=_C3579( C3321 C3579 ) C3321_=_C3608( C3321 C3608 ) \nC3321_=_C3621( C3321 C3621 ) C3321_=_C3762( C3321 C3762 ) C3321_=_C3767( C3321 C3767 ) C3321_=_C3800( C3321 C3800 ) C3321_=_C3836( C3321 C3836 ) C3321_=_C3927( C3321 C3927 ) \nC3321_=_C3928( C3321 C3928 ) C3321_=_C3929( C3321 C3929 ) C3321_=_C3930( C3321 C3930 ) C3321_=_C3931( C3321 C3931 ) C3332_=_C3350( C3332 C3350 ) C3332_=_C3396( C3332 C3396 ) \nC3332_=_C3579( C3332 C3579 ) C3332_=_C3608( C3332 C3608 ) C3332_=_C3621( C3332 C3621 ) C3332_=_C3762( C3332 C3762 ) C3332_=_C3767( C3332 C3767 ) C3332_=_C3800( C3332 C3800 ) \nC3332_=_C3836( C3332 C3836 ) C3332_=_C3927( C3332 C3927 ) C3332_=_C3928( C3332 C3928 ) C3332_=_C3929( C3332 C3929 ) C3332_=_C3930( C3332 C3930 ) C3332_=_C3931( C3332 C3931 ) \nC3350_=_C3396( C3350 C3396 ) C3350_=_C3579( C3350 C3579 ) C3350_=_C3608( C3350 C3608 ) C3350_=_C3621( C3350 C3621 ) C3350_=_C3762( C3350 C3762 ) C3350_=_C3767( C3350 C3767 ) \nC3350_=_C3800( C3350 C3800 ) C3350_=_C3836( C3350 C3836 ) C3350_=_C3927( C3350 C3927 ) C3350_=_C3928( C3350 C3928 ) C3350_=_C3929( C3350 C3929 ) C3350_=_C3930( C3350 C3930 ) \nC3350_=_C3931( C3350 C3931 ) C3396_=_C3579( C3396 C3579 ) C3396_=_C3608( C3396 C3608 ) C3396_=_C3621( C3396 C3621 ) C3396_=_C3762( C3396 C3762 ) C3396_=_C3767( C3396 C3767 ) \nC3396_=_C3800( C3396 C3800 ) C3396_=_C3836( C3396 C3836 ) C3396_=_C3927( C3396 C3927 ) C3396_=_C3928( C3396 C3928 ) C3396_=_C3929( C3396 C3929 ) C3396_=_C3930( C3396 C3930 ) \nC3396_=_C3931( C3396 C3931 ) C3579_=_C3608( C3579 C3608 ) C3579_=_C3621( C3579 C3621 ) C3579_=_C3762( C3579 C3762 ) C3579_=_C3767( C3579 C3767 ) C3579_=_C3800( C3579 C3800 ) \nC3579_=_C3836( C3579 C3836 ) C3579_=_C3927( C3579 C3927 ) C3579_=_C3928( C3579 C3928 ) C3579_=_C3929( C3579 C3929 ) C3579_=_C3930( C3579 C3930 ) C3579_=_C3931( C3579 C3931 ) \nC3608_=_C3621( C3608 C3621 ) C3608_=_C3762( C3608 C3762 ) C3608_=_C3767( C3608 C3767 ) C3608_=_C3800( C3608 C3800 ) C3608_=_C3836( C3608 C3836 ) C3608_=_C3927( C3608 C3927 ) \nC3608_=_C3928( C3608 C3928 ) C3608_=_C3929( C3608 C3929 ) C3608_=_C3930( C3608 C3930 ) C3608_=_C3931( C3608 C3931 ) C3621_=_C3762( C3621 C3762 ) C3621_=_C3767( C3621 C3767 ) \nC3621_=_C3800( C3621 C3800 ) C3621_=_C3836( C3621 C3836 ) C3621_=_C3927( C3621 C3927 ) C3621_=_C3928( C3621 C3928 ) C3621_=_C3929( C3621 C3929 ) C3621_=_C3930( C3621 C3930 ) \nC3621_=_C3931( C3621 C3931 ) C3762_=_C3767( C3762 C3767 ) C3762_=_C3800( C3762 C3800 ) C3762_=_C3836( C3762 C3836 ) C3762_=_C3927( C3762 C3927 ) C3762_=_C3928( C3762 C3928 ) \nC3762_=_C3929( C3762 C3929 ) C3762_=_C3930( C3762 C3930 ) C3762_=_C3931( C3762 C3931 ) C3767_=_C3800( C3767 C3800 ) C3767_=_C3836( C3767 C3836 ) C3767_=_C3927( C3767 C3927 ) \nC3767_=_C3928( C3767 C3928 ) C3767_=_C3929( C3767 C3929 ) C3767_=_C3930( C3767 C3930 ) C3767_=_C3931( C3767 C3931 ) C3800_=_C3836( C3800 C3836 ) C3800_=_C3927( C3800 C3927 ) \nC3800_=_C3928( C3800 C3928 ) C3800_=_C3929( C3800 C3929 ) C3800_=_C3930( C3800 C3930 ) C3800_=_C3931( C3800 C3931 ) C3836_=_C3927( C3836 C3927 ) C3836_=_C3928( C3836 C3928 ) \nC3836_=_C3929( C3836 C3929 ) C3836_=_C3930( C3836 C3930 ) C3836_=_C3931( C3836 C3931 ) C3927_=_C3928( C3927 C3928 ) C3927_=_C3929( C3927 C3929 ) C3927_=_C3930( C3927 C3930 ) \nC3927_=_C3931( C3927 C3931 ) C3928_=_C3929( C3928 C3929 ) C3928_=_C3930( C3928 C3930 ) C3928_=_C3931( C3928 C3931 ) C3929_=_C3930( C3929 C3930 ) C3929_=_C3931( C3929 C3931 ) \nC3930_=_C3931( C3930 C3931 ) "];126-&gt;195[label="57: C497 C554</w:t>
      </w:r>
    </w:p>
    <w:p>
      <w:pPr>
        <w:pStyle w:val="PreformattedText"/>
        <w:bidi w:val="0"/>
        <w:spacing w:before="0" w:after="0"/>
        <w:jc w:val="left"/>
        <w:rPr/>
      </w:pPr>
      <w:r>
        <w:rPr/>
        <w:t xml:space="preserve"> </w:t>
      </w:r>
      <w:r>
        <w:rPr/>
        <w:t>C671 C685 C1147 \nC1159 C1195 C1729 C1931 C2110 C2284 \nC2290 C2291 C2292 C2293 C2294 C2295 \nC2296 C2297 C2298 C2299 C2300 C2301 \nC2302 C2303 C2304 C2306 C2307 C2308 \nC2309 C2310 C2311 C2312 C2313 C2314 \nC2532 C2683 C2801 C3090 C3187 C3310 \nC3321 C3332 C3350 C3396 C3579 C3608 \nC3621 C3762 C3767 C3800 C3836 C3927 \nC3928 C3929 C3930 C3931 \n795: C497_=_C671 ,C497_=_C1147 ,C497_=_C1195 ,C497_=_C2110 ,C497_=_C2290 ,\nC497_=_C2291 ,C497_=_C2292 ,C497_=_C2293 ,C497_=_C2294 ,C497_=_C2295 ,C497_=_C2296 ,\nC497_=_C2297 ,C497_=_C2298 ,C497_=_C2299 ,C497_=_C2300 ,C497_=_C2301 ,C497_=_C2302 ,\nC497_=_C2303 ,C497_=_C2304 ,C497_=_C2306 ,C497_=_C2307 ,C497_=_C2308 ,C497_=_C2309 ,\nC497_=_C2310 ,C497_=_C2311 ,C497_=_C2312 ,C497_=_C2313 ,C497_=_C2314 ,C554_=_C685 ,\nC554_=_C1159 ,C554_=_C1729 ,C554_=_C1931 ,C554_=_C2284 ,C554_=_C2532 ,C554_=_C2683 ,\nC554_=_C2801 ,C554_=_C3090 ,C554_=_C3187 ,C554_=_C3310 ,C554_=_C3321 ,C554_=_C3332 ,\nC554_=_C3350 ,C554_=_C3396 ,C554_=_C3579 ,C554_=_C3608 ,C554_=_C3621 ,C554_=_C3762 ,\nC554_=_C3767 ,C554_=_C3800 ,C554_=_C3836 ,C554_=_C3927 ,C554_=_C3928 ,C554_=_C3929 ,\nC554_=_C3930 ,C554_=_C3931 ,C671_=_C685 ,C671_=_C1147 ,C671_=_C1195 ,C671_=_C2110 ,\nC671_=_C2290 ,C671_=_C2291 ,C671_=_C2292 ,C671_=_C2293 ,C671_=_C2294 ,C671_=_C2295 ,\nC671_=_C2296 ,C671_=_C2297 ,C671_=_C2298 ,C671_=_C2299 ,C671_=_C2300 ,C671_=_C2301 ,\nC671_=_C2302 ,C671_=_C2303 ,C671_=_C2304 ,C671_=_C2306 ,C671_=_C2307 ,C671_=_C2308 ,\nC671_=_C2309 ,C671_=_C2310 ,C671_=_C2311 ,C671_=_C2312 ,C671_=_C2313 ,C671_=_C2314 ,\nC685_=_C1159 ,C685_=_C1729 ,C685_=_C1931 ,C685_=_C2284 ,C685_=_C2532 ,C685_=_C2683 ,\nC685_=_C2801 ,C685_=_C3090 ,C685_=_C3187 ,C685_=_C3310 ,C685_=_C3321 ,C685_=_C3332 ,\nC685_=_C3350 ,C685_=_C3396 ,C685_=_C3579 ,C685_=_C3608 ,C685_=_C3621 ,C685_=_C3762 ,\nC685_=_C3767 ,C685_=_C3800 ,C685_=_C3836 ,C685_=_C3927 ,C685_=_C3928 ,C685_=_C3929 ,\nC685_=_C3930 ,C685_=_C3931 ,C1147_=_C1159 ,C1147_=_C1195 ,C1147_=_C2110 ,C1147_=_C2290 ,\nC1147_=_C2291 ,C1147_=_C2292 ,C1147_=_C2293 ,C1147_=_C2294 ,C1147_=_C2295 ,C1147_=_C2296 ,\nC1147_=_C2297 ,C1147_=_C2298 ,C1147_=_C2299 ,C1147_=_C2300 ,C1147_=_C2301 ,C1147_=_C2302 ,\nC1147_=_C2303 ,C1147_=_C2304 ,C1147_=_C2306 ,C1147_=_C2307 ,C1147_=_C2308 ,C1147_=_C2309 ,\nC1147_=_C2310 ,C1147_=_C2311 ,C1147_=_C2312 ,C1147_=_C2313 ,C1147_=_C2314 ,C1159_=_C1729 ,\nC1159_=_C1931 ,C1159_=_C2284 ,C1159_=_C2532 ,C1159_=_C2683 ,C1159_=_C2801 ,C1159_=_C3090 ,\nC1159_=_C3187 ,C1159_=_C3310 ,C1159_=_C3321 ,C1159_=_C3332 ,C1159_=_C3350 ,C1159_=_C3396 ,\nC1159_=_C3579 ,C1159_=_C3608 ,C1159_=_C3621 ,C1159_=_C3762 ,C1159_=_C3767 ,C1159_=_C3800 ,\nC1159_=_C3836 ,C1159_=_C3927 ,C1159_=_C3928 ,C1159_=_C3929 ,C1159_=_C3930 ,C1159_=_C3931 ,\nC1195_=_C2110 ,C1195_=_C2290 ,C1195_=_C2291 ,C1195_=_C2292 ,C1195_=_C2293 ,C1195_=_C2294 ,\nC1195_=_C2295 ,C1195_=_C2296 ,C1195_=_C2297 ,C1195_=_C2298 ,C1195_=_C2299 ,C1195_=_C2300 ,\nC1195_=_C2301 ,C1195_=_C2302 ,C1195_=_C2303 ,C1195_=_C2304 ,C1195_=_C2306 ,C1195_=_C2307 ,\nC1195_=_C2308 ,C1195_=_C2309 ,C1195_=_C2310 ,C1195_=_C2311 ,C1195_=_C2312 ,C1195_=_C2313 ,\nC1195_=_C2314 ,C1729_=_C1931 ,C1729_=_C2284 ,C1729_=_C2532 ,C1729_=_C2683 ,C1729_=_C2801 ,\nC1729_=_C3090 ,C1729_=_C3187 ,C1729_=_C3310 ,C1729_=_C3321 ,C1729_=_C3332 ,C1729_=_C3350 ,\nC1729_=_C3396 ,C1729_=_C3579 ,C1729_=_C3608 ,C1729_=_C3621 ,C1729_=_C3762 ,C1729_=_C3767 ,\nC1729_=_C3800 ,C1729_=_C3836 ,C1729_=_C3927 ,C1729_=_C3928 ,C1729_=_C3929 ,C1729_=_C3930 ,\nC1729_=_C3931 ,C1931_=_C2284 ,C1931_=_C2532 ,C1931_=_C2683 ,C1931_=_C2801 ,C1931_=_C3090 ,\nC1931_=_C3187 ,C1931_=_C3310 ,C1931_=_C3321 ,C1931_=_C3332 ,C1931_=_C3350 ,C1931_=_C3396 ,\nC1931_=_C3579 ,C1931_=_C3608 ,C1931_=_C3621 ,C1931_=_C3762 ,C1931_=_C3767 ,C1931_=_C3800 ,\nC1931_=_C3836 ,C1931_=_C3927 ,C1931_=_C3928 ,C1931_=_C3929 ,C1931_=_C3930 ,C1931_=_C3931 ,\nC2110_=_C2290 ,C2110_=_C2291 ,C2110_=_C2292 ,C2110_=_C2293 ,C2110_=_C2294 ,C2110_=_C2295 ,\nC2110_=_C2296 ,C2110_=_C2297 ,C2110_=_C2298 ,C2110_=_C2299 ,C2110_=_C2300 ,C2110_=_C2301 ,\nC2110_=_C2302 ,C2110_=_C2303 ,C2110_=_C2304 ,C2110_=_C2306 ,C2110_=_C2307 ,C2110_=_C2308 ,\nC2110_=_C2309 ,C2110_=_C2310 ,C2110_=_C2311 ,C2110_=_C2312 ,C2110_=_C2313 ,C2110_=_C2314 ,\nC2284_=_C2532 ,C2284_=_C2683 ,C2284_=_C2801 ,C2284_=_C3090 ,C2284_=_C3187 ,C2284_=_C3310 ,\nC2284_=_C3321 ,C2284_=_C3332 ,C2284_=_C3350 ,C2284_=_C3396 ,C2284_=_C3579 ,C2284_=_C3608 ,\nC2284_=_C3621 ,C2284_=_C3762 ,C2284_=_C3767 ,C2284_=_C3800 ,C2284_=_C3836 ,C2284_=_C3927 ,\nC2284_=_C3928 ,C2284_=_C3929 ,C2284_=_C3930 ,C2284_=_C3931 ,C2290_=_C2291 ,C2290_=_C2292 ,\nC2290_=_C2293 ,C2290_=_C2294 ,C2290_=_C2295 ,C2290_=_C2296 ,C2290_=_C2297 ,C2290_=_C2298 ,\nC2290_=_C2299 ,C2290_=_C2300 ,C2290_=_C2301 ,C2290_=_C2302 ,C2290_=_C2303 ,C2290_=_C2304 ,\nC2290_=_C2306 ,C2290_=_C2307 ,C2290_=_C2308 ,C2290_=_C2309 ,C2290_=_C2310 ,C2290_=_C2311 ,\nC2290_=_C2312 ,C2290_=_C2313 ,C2290_=_C2314 ,C2290_=_C2683 ,C2291_=_C2292 ,C2291_=_C2293 ,\nC2291_=_C2294 ,C2291_=_C2295 ,C2291_=_C2296 ,C2291_=_C2297 ,C2291_=_C2298 ,C2291_=_C2299 ,\nC2291_=_C2300 ,C2291_=_C2301 ,C2291_=_C2302 ,C2291_=_C2303 ,C2291_=_C2304 ,C2291_=_C2306 ,\nC2291_=_C2307 ,C2291_=_C2308 ,C2291_=_C2309 ,C2291_=_C2310 ,C2291_=_C2311 ,C2291_=_C2312 ,\nC2291_=_C2313 ,C2291_=_C2314 ,C2291_=_C2801 ,C2292_=_C2293 ,C2292_=_C2294 ,C2292_=_C2295 ,\nC2292_=_C2296 ,C2292_=_C2297 ,C2292_=_C2298 ,C2292_=_C2299 ,C2292_=_C2300 ,C2292_=_C2301 ,\nC2292_=_C2302 ,C2292_=_C2303 ,C2292_=_C2304 ,C2292_=_C2306 ,C2292_=_C2307 ,C2292_=_C2308 ,\nC2292_=_C2309 ,C2292_=_C2310 ,C2292_=_C2311 ,C2292_=_C2312 ,C2292_=_C2313 ,C2292_=_C2314 ,\nC2293_=_C2294 ,C2293_=_C2295 ,C2293_=_C2296 ,C2293_=_C2297 ,C2293_=_C2298 ,C2293_=_C2299 ,\nC2293_=_C2300 ,C2293_=_C2301 ,C2293_=_C2302 ,C2293_=_C2303 ,C2293_=_C2304 ,C2293_=_C2306 ,\nC2293_=_C2307 ,C2293_=_C2308 ,C2293_=_C2309 ,C2293_=_C2310 ,C2293_=_C2311 ,C2293_=_C2312 ,\nC2293_=_C2313 ,C2293_=_C2314 ,C2294_=_C2295 ,C2294_=_C2296 ,C2294_=_C2297 ,C2294_=_C2298 ,\nC2294_=_C2299 ,C2294_=_C2300 ,C2294_=_C2301 ,C2294_=_C2302 ,C2294_=_C2303 ,C2294_=_C2304 ,\nC2294_=_C2306 ,C2294_=_C2307 ,C2294_=_C2308 ,C2294_=_C2309 ,C2294_=_C2310 ,C2294_=_C2311 ,\nC2294_=_C2312 ,C2294_=_C2313 ,C2294_=_C2314 ,C2294_=_C3187 ,C2295_=_C2296 ,C2295_=_C2297 ,\nC2295_=_C2298 ,C2295_=_C2299 ,C2295_=_C2300 ,C2295_=_C2301 ,C2295_=_C2302 ,C2295_=_C2303 ,\nC2295_=_C2304 ,C2295_=_C2306 ,C2295_=_C2307 ,C2295_=_C2308 ,C2295_=_C2309 ,C2295_=_C2310 ,\nC2295_=_C2311 ,C2295_=_C2312 ,C2295_=_C2313 ,C2295_=_C2314 ,C2296_=_C2297 ,C2296_=_C2298 ,\nC2296_=_C2299 ,C2296_=_C2300 ,C2296_=_C2301 ,C2296_=_C2302 ,C2296_=_C2303 ,C2296_=_C2304 ,\nC2296_=_C2306 ,C2296_=_C2307 ,C2296_=_C2308 ,C2296_=_C2309 ,C2296_=_C2310 ,C2296_=_C2311 ,\nC2296_=_C2312 ,C2296_=_C2313 ,C2296_=_C2314 ,C2296_=_C3332 ,C2297_=_C2298 ,C2297_=_C2299 ,\nC2297_=_C2300 ,C2297_=_C2301 ,C2297_=_C2302 ,C2297_=_C2303 ,C2297_=_C2304 ,C2297_=_C2306 ,\nC2297_=_C2307 ,C2297_=_C2308 ,C2297_=_C2309 ,C2297_=_C2310 ,C2297_=_C2311 ,C2297_=_C2312 ,\nC2297_=_C2313 ,C2297_=_C2314 ,C2297_=_C3350 ,C2298_=_C2299 ,C2298_=_C2300 ,C2298_=_C2301 ,\nC2298_=_C2302 ,C2298_=_C2303 ,C2298_=_C2304 ,C2298_=_C2306 ,C2298_=_C2307 ,C2298_=_C2308 ,\nC2298_=_C2309 ,C2298_=_C2310 ,C2298_=_C2311 ,C2298_=_C2312 ,C2298_=_C2313 ,C2298_=_C2314 ,\nC2299_=_C2300 ,C2299_=_C2301 ,C2299_=_C2302 ,C2299_=_C2303 ,C2299_=_C2304 ,C2299_=_C2306 ,\nC2299_=_C2307 ,C2299_=_C2308 ,C2299_=_C2309 ,C2299_=_C2310 ,C2299_=_C2311 ,C2299_=_C2312 ,\nC2299_=_C2313 ,C2299_=_C2314 ,C2300_=_C2301 ,C2300_=_C2302 ,C2300_=_C2303 ,C2300_=_C2304 ,\nC2300_=_C2306 ,C2300_=_C2307 ,C2300_=_C2308 ,C2300_=_C2309 ,C2300_=_C2310 ,C2300_=_C2311 ,\nC2300_=_C2312 ,C2300_=_C2313 ,C2300_=_C2314 ,C2301_=_C2302 ,C2301_=_C2303 ,C2301_=_C2304 ,\nC2301_=_C2306 ,C2301_=_C2307 ,C2301_=_C2308 ,C2301_=_C2309 ,C2301_=_C2310 ,C2301_=_C2311 ,\nC2301_=_C2312 ,C2301_=_C2313 ,C2301_=_C2314 ,C2301_=_C3762 ,C2302_=_C2303 ,C2302_=_C2304 ,\nC2302_=_C2306 ,C2302_=_C2307 ,C2302_=_C2308 ,C2302_=_C2309 ,C2302_=_C2310 ,C2302_=_C2311 ,\nC2302_=_C2312 ,C2302_=_C2313 ,C2302_=_C2314 ,C2302_=_C3767 ,C2303_=_C2304 ,C2303_=_C2306 ,\nC2303_=_C2307 ,C2303_=_C2308 ,C2303_=_C2309 ,C2303_=_C2310 ,C2303_=_C2311 ,C2303_=_C2312 ,\nC2303_=_C2313 ,C2303_=_C2314 ,C2304_=_C2306 ,C2304_=_C2307 ,C2304_=_C2308 ,C2304_=_C2309 ,\nC2304_=_C2310 ,C2304_=_C2311 ,C2304_=_C2312 ,C2304_=_C2313 ,C2304_=_C2314 ,C2306_=_C2307 ,\nC2306_=_C2308 ,C2306_=_C2309 ,C2306_=_C2310 ,C2306_=_C2311 ,C2306_=_C2312 ,C2306_=_C2313 ,\nC2306_=_C2314 ,C2306_=_C3927 ,C2307_=_C2308 ,C2307_=_C2309 ,C2307_=_C2310 ,C2307_=_C2311 ,\nC2307_=_C2312 ,C2307_=_C2313 ,C2307_=_C2314 ,C2308_=_C2309 ,C2308_=_C2310 ,C2308_=_C2311 ,\nC2308_=_C2312 ,C2308_=_C2313 ,C2308_=_C2314 ,C2309_=_C2310 ,C2309_=_C2311 ,C2309_=_C2312 ,\nC2309_=_C2313 ,C2309_=_C2314 ,C2310_=_C2311 ,C2310_=_C2312 ,C2310_=_C2313 ,C2310_=_C2314 ,\nC2311_=_C2312 ,C2311_=_C2313 ,C2311_=_C2314 ,C2312_=_C2313 ,C2312_=_C2314 ,C2312_=_C3931 ,\nC2313_=_C2314 ,C2532_=_C2683 ,C2532_=_C2801 ,C2532_=_C3090 ,C2532_=_C3187 ,C2532_=_C3310 ,\nC2532_=_C3321 ,C2532_=_C3332 ,C2532_=_C3350 ,C2532_=_C3396 ,C2532_=_C3579 ,C2532_=_C3608 ,\nC2532_=_C3621 ,C2532_=_C3762 ,C2532_=_C3767 ,C2532_=_C3800 ,C2532_=_C3836 ,C2532_=_C3927 ,\nC2532_=_C3928 ,C2532_=_C3929 ,C2532_=_C3930 ,C2532_=_C3931 ,C2683_=_C2801 ,C2683_=_C3090 ,\nC2683_=_C3187 ,C2683_=_C3310 ,C2683_=_C3321 ,C2683_=_C3332 ,C2683_=_C3350 ,C2683_=_C3396 ,\nC2683_=_C3579 ,C2683_=_C3608 ,C2683_=_C3621 ,C2683_=_C3762 ,C2683_=_C3767 ,C2683_=_C3800 ,\nC2683_=_C3836 ,C2683_=_C3927 ,C2683_=_C3928 ,C2683_=_C3929 ,C2683_=_C3930 ,C2683_=_C3931 ,\nC2801_=_C3090 ,C2801_=_C3187 ,C2801_=_C3310 ,C2801_=_C3321 ,C2801_=_C3332 ,C2801_=_C3350 ,\nC2801_=_C3396 ,C2801_=_C3579 ,C2801_=_C3608 ,C2801_=_C3621 ,C2801_=_C3762 ,C2801_=_C3767 ,\nC2801_=_C3800 ,C2801_=_C3836 ,C2801_=_C3927 ,C2801_=_C3928 ,C2801_=_C3929 ,C2801_=_C3930 ,\nC2801_=_C3931 ,C3090_=_C3187 ,C3090_=_C3310 ,C3090_=_C3321 ,C3090_=_C3332 ,C3090_=_C3350 ,\nC3090_=_C3396</w:t>
      </w:r>
    </w:p>
    <w:p>
      <w:pPr>
        <w:pStyle w:val="PreformattedText"/>
        <w:bidi w:val="0"/>
        <w:spacing w:before="0" w:after="0"/>
        <w:jc w:val="left"/>
        <w:rPr/>
      </w:pPr>
      <w:r>
        <w:rPr/>
        <w:t xml:space="preserve"> </w:t>
      </w:r>
      <w:r>
        <w:rPr/>
        <w:t>,C3090_=_C3579 ,C3090_=_C3608 ,C3090_=_C3621 ,C3090_=_C3762 ,C3090_=_C3767 ,\nC3090_=_C3800 ,C3090_=_C3836 ,C3090_=_C3927 ,C3090_=_C3928 ,C3090_=_C3929 ,C3090_=_C3930 ,\nC3090_=_C3931 ,C3187_=_C3310 ,C3187_=_C3321 ,C3187_=_C3332 ,C3187_=_C3350 ,C3187_=_C3396 ,\nC3187_=_C3579 ,C3187_=_C3608 ,C3187_=_C3621 ,C3187_=_C3762 ,C3187_=_C3767 ,C3187_=_C3800 ,\nC3187_=_C3836 ,C3187_=_C3927 ,C3187_=_C3928 ,C3187_=_C3929 ,C3187_=_C3930 ,C3187_=_C3931 ,\nC3310_=_C3321 ,C3310_=_C3332 ,C3310_=_C3350 ,C3310_=_C3396 ,C3310_=_C3579 ,C3310_=_C3608 ,\nC3310_=_C3621 ,C3310_=_C3762 ,C3310_=_C3767 ,C3310_=_C3800 ,C3310_=_C3836 ,C3310_=_C3927 ,\nC3310_=_C3928 ,C3310_=_C3929 ,C3310_=_C3930 ,C3310_=_C3931 ,C3321_=_C3332 ,C3321_=_C3350 ,\nC3321_=_C3396 ,C3321_=_C3579 ,C3321_=_C3608 ,C3321_=_C3621 ,C3321_=_C3762 ,C3321_=_C3767 ,\nC3321_=_C3800 ,C3321_=_C3836 ,C3321_=_C3927 ,C3321_=_C3928 ,C3321_=_C3929 ,C3321_=_C3930 ,\nC3321_=_C3931 ,C3332_=_C3350 ,C3332_=_C3396 ,C3332_=_C3579 ,C3332_=_C3608 ,C3332_=_C3621 ,\nC3332_=_C3762 ,C3332_=_C3767 ,C3332_=_C3800 ,C3332_=_C3836 ,C3332_=_C3927 ,C3332_=_C3928 ,\nC3332_=_C3929 ,C3332_=_C3930 ,C3332_=_C3931 ,C3350_=_C3396 ,C3350_=_C3579 ,C3350_=_C3608 ,\nC3350_=_C3621 ,C3350_=_C3762 ,C3350_=_C3767 ,C3350_=_C3800 ,C3350_=_C3836 ,C3350_=_C3927 ,\nC3350_=_C3928 ,C3350_=_C3929 ,C3350_=_C3930 ,C3350_=_C3931 ,C3396_=_C3579 ,C3396_=_C3608 ,\nC3396_=_C3621 ,C3396_=_C3762 ,C3396_=_C3767 ,C3396_=_C3800 ,C3396_=_C3836 ,C3396_=_C3927 ,\nC3396_=_C3928 ,C3396_=_C3929 ,C3396_=_C3930 ,C3396_=_C3931 ,C3579_=_C3608 ,C3579_=_C3621 ,\nC3579_=_C3762 ,C3579_=_C3767 ,C3579_=_C3800 ,C3579_=_C3836 ,C3579_=_C3927 ,C3579_=_C3928 ,\nC3579_=_C3929 ,C3579_=_C3930 ,C3579_=_C3931 ,C3608_=_C3621 ,C3608_=_C3762 ,C3608_=_C3767 ,\nC3608_=_C3800 ,C3608_=_C3836 ,C3608_=_C3927 ,C3608_=_C3928 ,C3608_=_C3929 ,C3608_=_C3930 ,\nC3608_=_C3931 ,C3621_=_C3762 ,C3621_=_C3767 ,C3621_=_C3800 ,C3621_=_C3836 ,C3621_=_C3927 ,\nC3621_=_C3928 ,C3621_=_C3929 ,C3621_=_C3930 ,C3621_=_C3931 ,C3762_=_C3767 ,C3762_=_C3800 ,\nC3762_=_C3836 ,C3762_=_C3927 ,C3762_=_C3928 ,C3762_=_C3929 ,C3762_=_C3930 ,C3762_=_C3931 ,\nC3767_=_C3800 ,C3767_=_C3836 ,C3767_=_C3927 ,C3767_=_C3928 ,C3767_=_C3929 ,C3767_=_C3930 ,\nC3767_=_C3931 ,C3800_=_C3836 ,C3800_=_C3927 ,C3800_=_C3928 ,C3800_=_C3929 ,C3800_=_C3930 ,\nC3800_=_C3931 ,C3836_=_C3927 ,C3836_=_C3928 ,C3836_=_C3929 ,C3836_=_C3930 ,C3836_=_C3931 ,\nC3927_=_C3928 ,C3927_=_C3929 ,C3927_=_C3930 ,C3927_=_C3931 ,C3928_=_C3929 ,C3928_=_C3930 ,\nC3928_=_C3931 ,C3929_=_C3930 ,C3929_=_C3931 ,C3930_=_C3931 ,"];196[shape=box, label="id:196 level: 6\n80: C489 C490 C491 C492 C493 \nC494 C495 C497 C498 C499 C500 \nC501 C502 C503 C504 C505 C506 \nC507 C508 C509 C510 C511 C512 \nC513 C514 C515 C776 C841 C917 \nC1123 C1145 C1165 C1379 C1422 C1486 \nC1604 C1708 C2017 C2109 C2110 C2111 \nC2112 C2113 C2114 C2115 C2116 C2117 \nC2118 C2119 C2120 C2121 C2122 C2123 \nC2124 C2125 C2126 C2127 C2128 C2313 \nC2745 C2958 C3168 C3276 C3464 C3516 \nC3605 C3670 C3698 C3706 C3747 C3881 \nC3914 C3984 C4022 C4044 C4049 C4052 \nC4064 C4072 C4094 \n1118: C489_=_C490( C489 C490 ) C489_=_C491( C489 C491 ) C489_=_C492( C489 C492 ) C489_=_C493( C489 C493 ) C489_=_C494( C489 C494 ) \nC489_=_C495( C489 C495 ) C489_=_C497( C489 C497 ) C489_=_C498( C489 C498 ) C489_=_C499( C489 C499 ) C489_=_C500( C489 C500 ) C489_=_C501( C489 C501 ) \nC489_=_C502( C489 C502 ) C489_=_C503( C489 C503 ) C489_=_C504( C489 C504 ) C489_=_C505( C489 C505 ) C489_=_C506( C489 C506 ) C489_=_C507( C489 C507 ) \nC489_=_C508( C489 C508 ) C489_=_C509( C489 C509 ) C489_=_C510( C489 C510 ) C489_=_C511( C489 C511 ) C489_=_C512( C489 C512 ) C489_=_C513( C489 C513 ) \nC489_=_C514( C489 C514 ) C489_=_C515( C489 C515 ) C489_=_C917( C489 C917 ) C490_=_C491( C490 C491 ) C490_=_C492( C490 C492 ) C490_=_C493( C490 C493 ) \nC490_=_C494( C490 C494 ) C490_=_C495( C490 C495 ) C490_=_C497( C490 C497 ) C490_=_C498( C490 C498 ) C490_=_C499( C490 C499 ) C490_=_C500( C490 C500 ) \nC490_=_C501( C490 C501 ) C490_=_C502( C490 C502 ) C490_=_C503( C490 C503 ) C490_=_C504( C490 C504 ) C490_=_C505( C490 C505 ) C490_=_C506( C490 C506 ) \nC490_=_C507( C490 C507 ) C490_=_C508( C490 C508 ) C490_=_C509( C490 C509 ) C490_=_C510( C490 C510 ) C490_=_C511( C490 C511 ) C490_=_C512( C490 C512 ) \nC490_=_C513( C490 C513 ) C490_=_C514( C490 C514 ) C490_=_C515( C490 C515 ) C491_=_C492( C491 C492 ) C491_=_C493( C491 C493 ) C491_=_C494( C491 C494 ) \nC491_=_C495( C491 C495 ) C491_=_C497( C491 C497 ) C491_=_C498( C491 C498 ) C491_=_C499( C491 C499 ) C491_=_C500( C491 C500 ) C491_=_C501( C491 C501 ) \nC491_=_C502( C491 C502 ) C491_=_C503( C491 C503 ) C491_=_C504( C491 C504 ) C491_=_C505( C491 C505 ) C491_=_C506( C491 C506 ) C491_=_C507( C491 C507 ) \nC491_=_C508( C491 C508 ) C491_=_C509( C491 C509 ) C491_=_C510( C491 C510 ) C491_=_C511( C491 C511 ) C491_=_C512( C491 C512 ) C491_=_C513( C491 C513 ) \nC491_=_C514( C491 C514 ) C491_=_C515( C491 C515 ) C492_=_C493( C492 C493 ) C492_=_C494( C492 C494 ) C492_=_C495( C492 C495 ) C492_=_C497( C492 C497 ) \nC492_=_C498( C492 C498 ) C492_=_C499( C492 C499 ) C492_=_C500( C492 C500 ) C492_=_C501( C492 C501 ) C492_=_C502( C492 C502 ) C492_=_C503( C492 C503 ) \nC492_=_C504( C492 C504 ) C492_=_C505( C492 C505 ) C492_=_C506( C492 C506 ) C492_=_C507( C492 C507 ) C492_=_C508( C492 C508 ) C492_=_C509( C492 C509 ) \nC492_=_C510( C492 C510 ) C492_=_C511( C492 C511 ) C492_=_C512( C492 C512 ) C492_=_C513( C492 C513 ) C492_=_C514( C492 C514 ) C492_=_C515( C492 C515 ) \nC492_=_C1123( C492 C1123 ) C493_=_C494( C493 C494 ) C493_=_C495( C493 C495 ) C493_=_C497( C493 C497 ) C493_=_C498( C493 C498 ) C493_=_C499( C493 C499 ) \nC493_=_C500( C493 C500 ) C493_=_C501( C493 C501 ) C493_=_C502( C493 C502 ) C493_=_C503( C493 C503 ) C493_=_C504( C493 C504 ) C493_=_C505( C493 C505 ) \nC493_=_C506( C493 C506 ) C493_=_C507( C493 C507 ) C493_=_C508( C493 C508 ) C493_=_C509( C493 C509 ) C493_=_C510( C493 C510 ) C493_=_C511( C493 C511 ) \nC493_=_C512( C493 C512 ) C493_=_C513( C493 C513 ) C493_=_C514( C493 C514 ) C493_=_C515( C493 C515 ) C493_=_C1145( C493 C1145 ) C493_=_C1165( C493 C1165 ) \nC494_=_C495( C494 C495 ) C494_=_C497( C494 C497 ) C494_=_C498( C494 C498 ) C494_=_C499( C494 C499 ) C494_=_C500( C494 C500 ) C494_=_C501( C494 C501 ) \nC494_=_C502( C494 C502 ) C494_=_C503( C494 C503 ) C494_=_C504( C494 C504 ) C494_=_C505( C494 C505 ) C494_=_C506( C494 C506 ) C494_=_C507( C494 C507 ) \nC494_=_C508( C494 C508 ) C494_=_C509( C494 C509 ) C494_=_C510( C494 C510 ) C494_=_C511( C494 C511 ) C494_=_C512( C494 C512 ) C494_=_C513( C494 C513 ) \nC494_=_C514( C494 C514 ) C494_=_C515( C494 C515 ) C495_=_C497( C495 C497 ) C495_=_C498( C495 C498 ) C495_=_C499( C495 C499 ) C495_=_C500( C495 C500 ) \nC495_=_C501( C495 C501 ) C495_=_C502( C495 C502 ) C495_=_C503( C495 C503 ) C495_=_C504( C495 C504 ) C495_=_C505( C495 C505 ) C495_=_C506( C495 C506 ) \nC495_=_C507( C495 C507 ) C495_=_C508( C495 C508 ) C495_=_C509( C495 C509 ) C495_=_C510( C495 C510 ) C495_=_C511( C495 C511 ) C495_=_C512( C495 C512 ) \nC495_=_C513( C495 C513 ) C495_=_C514( C495 C514 ) C495_=_C515( C495 C515 ) C495_=_C1379( C495 C1379 ) C497_=_C498( C497 C498 ) C497_=_C499( C497 C499 ) \nC497_=_C500( C497 C500 ) C497_=_C501( C497 C501 ) C497_=_C502( C497 C502 ) C497_=_C503( C497 C503 ) C497_=_C504( C497 C504 ) C497_=_C505( C497 C505 ) \nC497_=_C506( C497 C506 ) C497_=_C507( C497 C507 ) C497_=_C508( C497 C508 ) C497_=_C509( C497 C509 ) C497_=_C510( C497 C510 ) C497_=_C511( C497 C511 ) \nC497_=_C512( C497 C512 ) C497_=_C513( C497 C513 ) C497_=_C514( C497 C514 ) C497_=_C515( C497 C515 ) C497_=_C2110( C497 C2110 ) C497_=_C2313( C497 C2313 ) \nC498_=_C499( C498 C499 ) C498_=_C500( C498 C500 ) C498_=_C501( C498 C501 ) C498_=_C502( C498 C502 ) C498_=_C503( C498 C503 ) C498_=_C504( C498 C504 ) \nC498_=_C505( C498 C505 ) C498_=_C506( C498 C506 ) C498_=_C507( C498 C507 ) C498_=_C508( C498 C508 ) C498_=_C509( C498 C509 ) C498_=_C510( C498 C510 ) \nC498_=_C511( C498 C511 ) C498_=_C512( C498 C512 ) C498_=_C513( C498 C513 ) C498_=_C514( C498 C514 ) C498_=_C515( C498 C515 ) C499_=_C500( C499 C500 ) \nC499_=_C501( C499 C501 ) C499_=_C502( C499 C502 ) C499_=_C503( C499 C503 ) C499_=_C504( C499 C504 ) C499_=_C505( C499 C505 ) C499_=_C506( C499 C506 ) \nC499_=_C507( C499 C507 ) C499_=_C508( C499 C508 ) C499_=_C509( C499 C509 ) C499_=_C510( C499 C510 ) C499_=_C511( C499 C511 ) C499_=_C512( C499 C512 ) \nC499_=_C513( C499 C513 ) C499_=_C514( C499 C514 ) C499_=_C515( C499 C515 ) C499_=_C2111( C499 C2111 ) C500_=_C501( C500 C501 ) C500_=_C502( C500 C502 ) \nC500_=_C503( C500 C503 ) C500_=_C504( C500 C504 ) C500_=_C505( C500 C505 ) C500_=_C506( C500 C506 ) C500_=_C507( C500 C507 ) C500_=_C508( C500 C508 ) \nC500_=_C509( C500 C509 ) C500_=_C510( C500 C510 ) C500_=_C511( C500 C511 ) C500_=_C512( C500 C512 ) C500_=_C513( C500 C513 ) C500_=_C514( C500 C514 ) \nC500_=_C515( C500 C515 ) C501_=_C502( C501 C502 ) C501_=_C503( C501 C503 ) C501_=_C504( C501 C504 ) C501_=_C505( C501 C505 ) C501_=_C506( C501 C506 ) \nC501_=_C507( C501 C507 ) C501_=_C508( C501 C508 ) C501_=_C509( C501 C509 ) C501_=_C510( C501 C510 ) C501_=_C511( C501 C511 ) C501_=_C512( C501 C512 ) \nC501_=_C513( C501 C513 ) C501_=_C514( C501 C514 ) C501_=_C515( C501 C515 ) C501_=_C2112( C501 C2112 ) C502_=_C503( C502 C503 ) C502_=_C504( C502 C504 ) \nC502_=_C505( C502 C505 ) C502_=_C506( C502 C506 ) C502_=_C507( C502 C507 ) C502_=_C508( C502 C508 ) C502_=_C509( C502 C509 ) C502_=_C510( C502 C510 ) \nC502_=_C511( C502 C511 ) C502_=_C512( C502 C512 ) C502_=_C513( C502 C513 ) C502_=_C514( C502 C514 ) C502_=_C515( C502 C515 ) C503_=_C504( C503 C504 ) \nC503_=_C505( C503 C505 ) C503_=_C506( C503 C506 ) C503_=_C507( C503 C507 ) C503_=_C508( C503 C508 ) C503_=_C509( C503 C509 ) C503_=_C510( C503 C510 ) \nC503_=_C511( C503 C511 ) C503_=_C512( C503 C512 ) C503_=_C513( C503 C513 ) C503_=_C514( C503 C514 ) C503_=_C515( C503 C515 ) C504_=_C505( C504 C505 ) \nC504_=_C506(</w:t>
      </w:r>
    </w:p>
    <w:p>
      <w:pPr>
        <w:pStyle w:val="PreformattedText"/>
        <w:bidi w:val="0"/>
        <w:spacing w:before="0" w:after="0"/>
        <w:jc w:val="left"/>
        <w:rPr/>
      </w:pPr>
      <w:r>
        <w:rPr/>
        <w:t xml:space="preserve"> </w:t>
      </w:r>
      <w:r>
        <w:rPr/>
        <w:t>C504 C506 ) C504_=_C507( C504 C507 ) C504_=_C508( C504 C508 ) C504_=_C509( C504 C509 ) C504_=_C510( C504 C510 ) C504_=_C511( C504 C511 ) \nC504_=_C512( C504 C512 ) C504_=_C513( C504 C513 ) C504_=_C514( C504 C514 ) C504_=_C515( C504 C515 ) C504_=_C2114( C504 C2114 ) C504_=_C3276( C504 C3276 ) \nC505_=_C506( C505 C506 ) C505_=_C507( C505 C507 ) C505_=_C508( C505 C508 ) C505_=_C509( C505 C509 ) C505_=_C510( C505 C510 ) C505_=_C511( C505 C511 ) \nC505_=_C512( C505 C512 ) C505_=_C513( C505 C513 ) C505_=_C514( C505 C514 ) C505_=_C515( C505 C515 ) C505_=_C2115( C505 C2115 ) C506_=_C507( C506 C507 ) \nC506_=_C508( C506 C508 ) C506_=_C509( C506 C509 ) C506_=_C510( C506 C510 ) C506_=_C511( C506 C511 ) C506_=_C512( C506 C512 ) C506_=_C513( C506 C513 ) \nC506_=_C514( C506 C514 ) C506_=_C515( C506 C515 ) C506_=_C2116( C506 C2116 ) C506_=_C3464( C506 C3464 ) C507_=_C508( C507 C508 ) C507_=_C509( C507 C509 ) \nC507_=_C510( C507 C510 ) C507_=_C511( C507 C511 ) C507_=_C512( C507 C512 ) C507_=_C513( C507 C513 ) C507_=_C514( C507 C514 ) C507_=_C515( C507 C515 ) \nC507_=_C2119( C507 C2119 ) C507_=_C3706( C507 C3706 ) C508_=_C509( C508 C509 ) C508_=_C510( C508 C510 ) C508_=_C511( C508 C511 ) C508_=_C512( C508 C512 ) \nC508_=_C513( C508 C513 ) C508_=_C514( C508 C514 ) C508_=_C515( C508 C515 ) C508_=_C2121( C508 C2121 ) C508_=_C3747( C508 C3747 ) C509_=_C510( C509 C510 ) \nC509_=_C511( C509 C511 ) C509_=_C512( C509 C512 ) C509_=_C513( C509 C513 ) C509_=_C514( C509 C514 ) C509_=_C515( C509 C515 ) C509_=_C2124( C509 C2124 ) \nC509_=_C4022( C509 C4022 ) C510_=_C511( C510 C511 ) C510_=_C512( C510 C512 ) C510_=_C513( C510 C513 ) C510_=_C514( C510 C514 ) C510_=_C515( C510 C515 ) \nC510_=_C2125( C510 C2125 ) C510_=_C4052( C510 C4052 ) C511_=_C512( C511 C512 ) C511_=_C513( C511 C513 ) C511_=_C514( C511 C514 ) C511_=_C515( C511 C515 ) \nC512_=_C513( C512 C513 ) C512_=_C514( C512 C514 ) C512_=_C515( C512 C515 ) C513_=_C514( C513 C514 ) C513_=_C515( C513 C515 ) C513_=_C2126( C513 C2126 ) \nC514_=_C515( C514 C515 ) C514_=_C2127( C514 C2127 ) C515_=_C841( C515 C841 ) C515_=_C1165( C515 C1165 ) C515_=_C1422( C515 C1422 ) C515_=_C1486( C515 C1486 ) \nC515_=_C2017( C515 C2017 ) C515_=_C2109( C515 C2109 ) C515_=_C2128( C515 C2128 ) C515_=_C2313( C515 C2313 ) C515_=_C2745( C515 C2745 ) C515_=_C2958( C515 C2958 ) \nC515_=_C3168( C515 C3168 ) C515_=_C3276( C515 C3276 ) C515_=_C3464( C515 C3464 ) C515_=_C3516( C515 C3516 ) C515_=_C3605( C515 C3605 ) C515_=_C3670( C515 C3670 ) \nC515_=_C3698( C515 C3698 ) C515_=_C3706( C515 C3706 ) C515_=_C3747( C515 C3747 ) C515_=_C3881( C515 C3881 ) C515_=_C3914( C515 C3914 ) C515_=_C3984( C515 C3984 ) \nC515_=_C4022( C515 C4022 ) C515_=_C4044( C515 C4044 ) C515_=_C4049( C515 C4049 ) C515_=_C4052( C515 C4052 ) C515_=_C4064( C515 C4064 ) C515_=_C4072( C515 C4072 ) \nC515_=_C4094( C515 C4094 ) C776_=_C917( C776 C917 ) C776_=_C1123( C776 C1123 ) C776_=_C1145( C776 C1145 ) C776_=_C1379( C776 C1379 ) C776_=_C1604( C776 C1604 ) \nC776_=_C1708( C776 C1708 ) C776_=_C2110( C776 C2110 ) C776_=_C2111( C776 C2111 ) C776_=_C2112( C776 C2112 ) C776_=_C2113( C776 C2113 ) C776_=_C2114( C776 C2114 ) \nC776_=_C2115( C776 C2115 ) C776_=_C2116( C776 C2116 ) C776_=_C2117( C776 C2117 ) C776_=_C2118( C776 C2118 ) C776_=_C2119( C776 C2119 ) C776_=_C2120( C776 C2120 ) \nC776_=_C2121( C776 C2121 ) C776_=_C2122( C776 C2122 ) C776_=_C2123( C776 C2123 ) C776_=_C2124( C776 C2124 ) C776_=_C2125( C776 C2125 ) C776_=_C2126( C776 C2126 ) \nC776_=_C2127( C776 C2127 ) C776_=_C2128( C776 C2128 ) C841_=_C1165( C841 C1165 ) C841_=_C1422( C841 C1422 ) C841_=_C1486( C841 C1486 ) C841_=_C2017( C841 C2017 ) \nC841_=_C2109( C841 C2109 ) C841_=_C2128( C841 C2128 ) C841_=_C2313( C841 C2313 ) C841_=_C2745( C841 C2745 ) C841_=_C2958( C841 C2958 ) C841_=_C3168( C841 C3168 ) \nC841_=_C3276( C841 C3276 ) C841_=_C3464( C841 C3464 ) C841_=_C3516( C841 C3516 ) C841_=_C3605( C841 C3605 ) C841_=_C3670( C841 C3670 ) C841_=_C3698( C841 C3698 ) \nC841_=_C3706( C841 C3706 ) C841_=_C3747( C841 C3747 ) C841_=_C3881( C841 C3881 ) C841_=_C3914( C841 C3914 ) C841_=_C3984( C841 C3984 ) C841_=_C4022( C841 C4022 ) \nC841_=_C4044( C841 C4044 ) C841_=_C4049( C841 C4049 ) C841_=_C4052( C841 C4052 ) C841_=_C4064( C841 C4064 ) C841_=_C4072( C841 C4072 ) C841_=_C4094( C841 C4094 ) \nC917_=_C1123( C917 C1123 ) C917_=_C1145( C917 C1145 ) C917_=_C1379( C917 C1379 ) C917_=_C1604( C917 C1604 ) C917_=_C1708( C917 C1708 ) C917_=_C2110( C917 C2110 ) \nC917_=_C2111( C917 C2111 ) C917_=_C2112( C917 C2112 ) C917_=_C2113( C917 C2113 ) C917_=_C2114( C917 C2114 ) C917_=_C2115( C917 C2115 ) C917_=_C2116( C917 C2116 ) \nC917_=_C2117( C917 C2117 ) C917_=_C2118( C917 C2118 ) C917_=_C2119( C917 C2119 ) C917_=_C2120( C917 C2120 ) C917_=_C2121( C917 C2121 ) C917_=_C2122( C917 C2122 ) \nC917_=_C2123( C917 C2123 ) C917_=_C2124( C917 C2124 ) C917_=_C2125( C917 C2125 ) C917_=_C2126( C917 C2126 ) C917_=_C2127( C917 C2127 ) C917_=_C2128( C917 C2128 ) \nC1123_=_C1145( C1123 C1145 ) C1123_=_C1379( C1123 C1379 ) C1123_=_C1604( C1123 C1604 ) C1123_=_C1708( C1123 C1708 ) C1123_=_C2110( C1123 C2110 ) C1123_=_C2111( C1123 C2111 ) \nC1123_=_C2112( C1123 C2112 ) C1123_=_C2113( C1123 C2113 ) C1123_=_C2114( C1123 C2114 ) C1123_=_C2115( C1123 C2115 ) C1123_=_C2116( C1123 C2116 ) C1123_=_C2117( C1123 C2117 ) \nC1123_=_C2118( C1123 C2118 ) C1123_=_C2119( C1123 C2119 ) C1123_=_C2120( C1123 C2120 ) C1123_=_C2121( C1123 C2121 ) C1123_=_C2122( C1123 C2122 ) C1123_=_C2123( C1123 C2123 ) \nC1123_=_C2124( C1123 C2124 ) C1123_=_C2125( C1123 C2125 ) C1123_=_C2126( C1123 C2126 ) C1123_=_C2127( C1123 C2127 ) C1123_=_C2128( C1123 C2128 ) C1145_=_C1165( C1145 C1165 ) \nC1145_=_C1379( C1145 C1379 ) C1145_=_C1604( C1145 C1604 ) C1145_=_C1708( C1145 C1708 ) C1145_=_C2110( C1145 C2110 ) C1145_=_C2111( C1145 C2111 ) C1145_=_C2112( C1145 C2112 ) \nC1145_=_C2113( C1145 C2113 ) C1145_=_C2114( C1145 C2114 ) C1145_=_C2115( C1145 C2115 ) C1145_=_C2116( C1145 C2116 ) C1145_=_C2117( C1145 C2117 ) C1145_=_C2118( C1145 C2118 ) \nC1145_=_C2119( C1145 C2119 ) C1145_=_C2120( C1145 C2120 ) C1145_=_C2121( C1145 C2121 ) C1145_=_C2122( C1145 C2122 ) C1145_=_C2123( C1145 C2123 ) C1145_=_C2124( C1145 C2124 ) \nC1145_=_C2125( C1145 C2125 ) C1145_=_C2126( C1145 C2126 ) C1145_=_C2127( C1145 C2127 ) C1145_=_C2128( C1145 C2128 ) C1165_=_C1422( C1165 C1422 ) C1165_=_C1486( C1165 C1486 ) \nC1165_=_C2017( C1165 C2017 ) C1165_=_C2109( C1165 C2109 ) C1165_=_C2128( C1165 C2128 ) C1165_=_C2313( C1165 C2313 ) C1165_=_C2745( C1165 C2745 ) C1165_=_C2958( C1165 C2958 ) \nC1165_=_C3168( C1165 C3168 ) C1165_=_C3276( C1165 C3276 ) C1165_=_C3464( C1165 C3464 ) C1165_=_C3516( C1165 C3516 ) C1165_=_C3605( C1165 C3605 ) C1165_=_C3670( C1165 C3670 ) \nC1165_=_C3698( C1165 C3698 ) C1165_=_C3706( C1165 C3706 ) C1165_=_C3747( C1165 C3747 ) C1165_=_C3881( C1165 C3881 ) C1165_=_C3914( C1165 C3914 ) C1165_=_C3984( C1165 C3984 ) \nC1165_=_C4022( C1165 C4022 ) C1165_=_C4044( C1165 C4044 ) C1165_=_C4049( C1165 C4049 ) C1165_=_C4052( C1165 C4052 ) C1165_=_C4064( C1165 C4064 ) C1165_=_C4072( C1165 C4072 ) \nC1165_=_C4094( C1165 C4094 ) C1379_=_C1604( C1379 C1604 ) C1379_=_C1708( C1379 C1708 ) C1379_=_C2110( C1379 C2110 ) C1379_=_C2111( C1379 C2111 ) C1379_=_C2112( C1379 C2112 ) \nC1379_=_C2113( C1379 C2113 ) C1379_=_C2114( C1379 C2114 ) C1379_=_C2115( C1379 C2115 ) C1379_=_C2116( C1379 C2116 ) C1379_=_C2117( C1379 C2117 ) C1379_=_C2118( C1379 C2118 ) \nC1379_=_C2119( C1379 C2119 ) C1379_=_C2120( C1379 C2120 ) C1379_=_C2121( C1379 C2121 ) C1379_=_C2122( C1379 C2122 ) C1379_=_C2123( C1379 C2123 ) C1379_=_C2124( C1379 C2124 ) \nC1379_=_C2125( C1379 C2125 ) C1379_=_C2126( C1379 C2126 ) C1379_=_C2127( C1379 C2127 ) C1379_=_C2128( C1379 C2128 ) C1422_=_C1486( C1422 C1486 ) C1422_=_C2017( C1422 C2017 ) \nC1422_=_C2109( C1422 C2109 ) C1422_=_C2128( C1422 C2128 ) C1422_=_C2313( C1422 C2313 ) C1422_=_C2745( C1422 C2745 ) C1422_=_C2958( C1422 C2958 ) C1422_=_C3168( C1422 C3168 ) \nC1422_=_C3276( C1422 C3276 ) C1422_=_C3464( C1422 C3464 ) C1422_=_C3516( C1422 C3516 ) C1422_=_C3605( C1422 C3605 ) C1422_=_C3670( C1422 C3670 ) C1422_=_C3698( C1422 C3698 ) \nC1422_=_C3706( C1422 C3706 ) C1422_=_C3747( C1422 C3747 ) C1422_=_C3881( C1422 C3881 ) C1422_=_C3914( C1422 C3914 ) C1422_=_C3984( C1422 C3984 ) C1422_=_C4022( C1422 C4022 ) \nC1422_=_C4044( C1422 C4044 ) C1422_=_C4049( C1422 C4049 ) C1422_=_C4052( C1422 C4052 ) C1422_=_C4064( C1422 C4064 ) C1422_=_C4072( C1422 C4072 ) C1422_=_C4094( C1422 C4094 ) \nC1486_=_C2017( C1486 C2017 ) C1486_=_C2109( C1486 C2109 ) C1486_=_C2128( C1486 C2128 ) C1486_=_C2313( C1486 C2313 ) C1486_=_C2745( C1486 C2745 ) C1486_=_C2958( C1486 C2958 ) \nC1486_=_C3168( C1486 C3168 ) C1486_=_C3276( C1486 C3276 ) C1486_=_C3464( C1486 C3464 ) C1486_=_C3516( C1486 C3516 ) C1486_=_C3605( C1486 C3605 ) C1486_=_C3670( C1486 C3670 ) \nC1486_=_C3698( C1486 C3698 ) C1486_=_C3706( C1486 C3706 ) C1486_=_C3747( C1486 C3747 ) C1486_=_C3881( C1486 C3881 ) C1486_=_C3914( C1486 C3914 ) C1486_=_C3984( C1486 C3984 ) \nC1486_=_C4022( C1486 C4022 ) C1486_=_C4044( C1486 C4044 ) C1486_=_C4049( C1486 C4049 ) C1486_=_C4052( C1486 C4052 ) C1486_=_C4064( C1486 C4064 ) C1486_=_C4072( C1486 C4072 ) \nC1486_=_C4094( C1486 C4094 ) C1604_=_C1708( C1604 C1708 ) C1604_=_C2110( C1604 C2110 ) C1604_=_C2111( C1604 C2111 ) C1604_=_C2112( C1604 C2112 ) C1604_=_C2113( C1604 C2113 ) \nC1604_=_C2114( C1604 C2114 ) C1604_=_C2115( C1604 C2115 ) C1604_=_C2116( C1604 C2116 ) C1604_=_C2117( C1604 C2117 ) C1604_=_C2118( C1604 C2118 ) C1604_=_C2119( C1604 C2119 ) \nC1604_=_C2120( C1604 C2120 ) C1604_=_C2121( C1604 C2121 ) C1604_=_C2122( C1604 C2122 ) C1604_=_C2123( C1604 C2123 ) C1604_=_C2124( C1604 C2124 ) C1604_=_C2125( C1604 C2125 ) \nC1604_=_C2126( C1604 C2126 ) C1604_=_C2127( C1604 C2127 ) C1604_=_C2128( C1604 C2128 ) C1708_=_C2110( C1708 C2110 ) C1708_=_C2111( C1708 C2111 ) C1708_=_C2112( C1708 C2112 ) \nC1708_=_C2113( C1708 C2113 ) C1708_=_C2114(</w:t>
      </w:r>
    </w:p>
    <w:p>
      <w:pPr>
        <w:pStyle w:val="PreformattedText"/>
        <w:bidi w:val="0"/>
        <w:spacing w:before="0" w:after="0"/>
        <w:jc w:val="left"/>
        <w:rPr/>
      </w:pPr>
      <w:r>
        <w:rPr/>
        <w:t xml:space="preserve"> </w:t>
      </w:r>
      <w:r>
        <w:rPr/>
        <w:t>C1708 C2114 ) C1708_=_C2115( C1708 C2115 ) C1708_=_C2116( C1708 C2116 ) C1708_=_C2117( C1708 C2117 ) C1708_=_C2118( C1708 C2118 ) \nC1708_=_C2119( C1708 C2119 ) C1708_=_C2120( C1708 C2120 ) C1708_=_C2121( C1708 C2121 ) C1708_=_C2122( C1708 C2122 ) C1708_=_C2123( C1708 C2123 ) C1708_=_C2124( C1708 C2124 ) \nC1708_=_C2125( C1708 C2125 ) C1708_=_C2126( C1708 C2126 ) C1708_=_C2127( C1708 C2127 ) C1708_=_C2128( C1708 C2128 ) C2017_=_C2109( C2017 C2109 ) C2017_=_C2128( C2017 C2128 ) \nC2017_=_C2313( C2017 C2313 ) C2017_=_C2745( C2017 C2745 ) C2017_=_C2958( C2017 C2958 ) C2017_=_C3168( C2017 C3168 ) C2017_=_C3276( C2017 C3276 ) C2017_=_C3464( C2017 C3464 ) \nC2017_=_C3516( C2017 C3516 ) C2017_=_C3605( C2017 C3605 ) C2017_=_C3670( C2017 C3670 ) C2017_=_C3698( C2017 C3698 ) C2017_=_C3706( C2017 C3706 ) C2017_=_C3747( C2017 C3747 ) \nC2017_=_C3881( C2017 C3881 ) C2017_=_C3914( C2017 C3914 ) C2017_=_C3984( C2017 C3984 ) C2017_=_C4022( C2017 C4022 ) C2017_=_C4044( C2017 C4044 ) C2017_=_C4049( C2017 C4049 ) \nC2017_=_C4052( C2017 C4052 ) C2017_=_C4064( C2017 C4064 ) C2017_=_C4072( C2017 C4072 ) C2017_=_C4094( C2017 C4094 ) C2109_=_C2128( C2109 C2128 ) C2109_=_C2313( C2109 C2313 ) \nC2109_=_C2745( C2109 C2745 ) C2109_=_C2958( C2109 C2958 ) C2109_=_C3168( C2109 C3168 ) C2109_=_C3276( C2109 C3276 ) C2109_=_C3464( C2109 C3464 ) C2109_=_C3516( C2109 C3516 ) \nC2109_=_C3605( C2109 C3605 ) C2109_=_C3670( C2109 C3670 ) C2109_=_C3698( C2109 C3698 ) C2109_=_C3706( C2109 C3706 ) C2109_=_C3747( C2109 C3747 ) C2109_=_C3881( C2109 C3881 ) \nC2109_=_C3914( C2109 C3914 ) C2109_=_C3984( C2109 C3984 ) C2109_=_C4022( C2109 C4022 ) C2109_=_C4044( C2109 C4044 ) C2109_=_C4049( C2109 C4049 ) C2109_=_C4052( C2109 C4052 ) \nC2109_=_C4064( C2109 C4064 ) C2109_=_C4072( C2109 C4072 ) C2109_=_C4094( C2109 C4094 ) C2110_=_C2111( C2110 C2111 ) C2110_=_C2112( C2110 C2112 ) C2110_=_C2113( C2110 C2113 ) \nC2110_=_C2114( C2110 C2114 ) C2110_=_C2115( C2110 C2115 ) C2110_=_C2116( C2110 C2116 ) C2110_=_C2117( C2110 C2117 ) C2110_=_C2118( C2110 C2118 ) C2110_=_C2119( C2110 C2119 ) \nC2110_=_C2120( C2110 C2120 ) C2110_=_C2121( C2110 C2121 ) C2110_=_C2122( C2110 C2122 ) C2110_=_C2123( C2110 C2123 ) C2110_=_C2124( C2110 C2124 ) C2110_=_C2125( C2110 C2125 ) \nC2110_=_C2126( C2110 C2126 ) C2110_=_C2127( C2110 C2127 ) C2110_=_C2128( C2110 C2128 ) C2110_=_C2313( C2110 C2313 ) C2111_=_C2112( C2111 C2112 ) C2111_=_C2113( C2111 C2113 ) \nC2111_=_C2114( C2111 C2114 ) C2111_=_C2115( C2111 C2115 ) C2111_=_C2116( C2111 C2116 ) C2111_=_C2117( C2111 C2117 ) C2111_=_C2118( C2111 C2118 ) C2111_=_C2119( C2111 C2119 ) \nC2111_=_C2120( C2111 C2120 ) C2111_=_C2121( C2111 C2121 ) C2111_=_C2122( C2111 C2122 ) C2111_=_C2123( C2111 C2123 ) C2111_=_C2124( C2111 C2124 ) C2111_=_C2125( C2111 C2125 ) \nC2111_=_C2126( C2111 C2126 ) C2111_=_C2127( C2111 C2127 ) C2111_=_C2128( C2111 C2128 ) C2112_=_C2113( C2112 C2113 ) C2112_=_C2114( C2112 C2114 ) C2112_=_C2115( C2112 C2115 ) \nC2112_=_C2116( C2112 C2116 ) C2112_=_C2117( C2112 C2117 ) C2112_=_C2118( C2112 C2118 ) C2112_=_C2119( C2112 C2119 ) C2112_=_C2120( C2112 C2120 ) C2112_=_C2121( C2112 C2121 ) \nC2112_=_C2122( C2112 C2122 ) C2112_=_C2123( C2112 C2123 ) C2112_=_C2124( C2112 C2124 ) C2112_=_C2125( C2112 C2125 ) C2112_=_C2126( C2112 C2126 ) C2112_=_C2127( C2112 C2127 ) \nC2112_=_C2128( C2112 C2128 ) C2113_=_C2114( C2113 C2114 ) C2113_=_C2115( C2113 C2115 ) C2113_=_C2116( C2113 C2116 ) C2113_=_C2117( C2113 C2117 ) C2113_=_C2118( C2113 C2118 ) \nC2113_=_C2119( C2113 C2119 ) C2113_=_C2120( C2113 C2120 ) C2113_=_C2121( C2113 C2121 ) C2113_=_C2122( C2113 C2122 ) C2113_=_C2123( C2113 C2123 ) C2113_=_C2124( C2113 C2124 ) \nC2113_=_C2125( C2113 C2125 ) C2113_=_C2126( C2113 C2126 ) C2113_=_C2127( C2113 C2127 ) C2113_=_C2128( C2113 C2128 ) C2114_=_C2115( C2114 C2115 ) C2114_=_C2116( C2114 C2116 ) \nC2114_=_C2117( C2114 C2117 ) C2114_=_C2118( C2114 C2118 ) C2114_=_C2119( C2114 C2119 ) C2114_=_C2120( C2114 C2120 ) C2114_=_C2121( C2114 C2121 ) C2114_=_C2122( C2114 C2122 ) \nC2114_=_C2123( C2114 C2123 ) C2114_=_C2124( C2114 C2124 ) C2114_=_C2125( C2114 C2125 ) C2114_=_C2126( C2114 C2126 ) C2114_=_C2127( C2114 C2127 ) C2114_=_C2128( C2114 C2128 ) \nC2114_=_C3276( C2114 C3276 ) C2115_=_C2116( C2115 C2116 ) C2115_=_C2117( C2115 C2117 ) C2115_=_C2118( C2115 C2118 ) C2115_=_C2119( C2115 C2119 ) C2115_=_C2120( C2115 C2120 ) \nC2115_=_C2121( C2115 C2121 ) C2115_=_C2122( C2115 C2122 ) C2115_=_C2123( C2115 C2123 ) C2115_=_C2124( C2115 C2124 ) C2115_=_C2125( C2115 C2125 ) C2115_=_C2126( C2115 C2126 ) \nC2115_=_C2127( C2115 C2127 ) C2115_=_C2128( C2115 C2128 ) C2116_=_C2117( C2116 C2117 ) C2116_=_C2118( C2116 C2118 ) C2116_=_C2119( C2116 C2119 ) C2116_=_C2120( C2116 C2120 ) \nC2116_=_C2121( C2116 C2121 ) C2116_=_C2122( C2116 C2122 ) C2116_=_C2123( C2116 C2123 ) C2116_=_C2124( C2116 C2124 ) C2116_=_C2125( C2116 C2125 ) C2116_=_C2126( C2116 C2126 ) \nC2116_=_C2127( C2116 C2127 ) C2116_=_C2128( C2116 C2128 ) C2116_=_C3464( C2116 C3464 ) C2117_=_C2118( C2117 C2118 ) C2117_=_C2119( C2117 C2119 ) C2117_=_C2120( C2117 C2120 ) \nC2117_=_C2121( C2117 C2121 ) C2117_=_C2122( C2117 C2122 ) C2117_=_C2123( C2117 C2123 ) C2117_=_C2124( C2117 C2124 ) C2117_=_C2125( C2117 C2125 ) C2117_=_C2126( C2117 C2126 ) \nC2117_=_C2127( C2117 C2127 ) C2117_=_C2128( C2117 C2128 ) C2117_=_C3516( C2117 C3516 ) C2118_=_C2119( C2118 C2119 ) C2118_=_C2120( C2118 C2120 ) C2118_=_C2121( C2118 C2121 ) \nC2118_=_C2122( C2118 C2122 ) C2118_=_C2123( C2118 C2123 ) C2118_=_C2124( C2118 C2124 ) C2118_=_C2125( C2118 C2125 ) C2118_=_C2126( C2118 C2126 ) C2118_=_C2127( C2118 C2127 ) \nC2118_=_C2128( C2118 C2128 ) C2119_=_C2120( C2119 C2120 ) C2119_=_C2121( C2119 C2121 ) C2119_=_C2122( C2119 C2122 ) C2119_=_C2123( C2119 C2123 ) C2119_=_C2124( C2119 C2124 ) \nC2119_=_C2125( C2119 C2125 ) C2119_=_C2126( C2119 C2126 ) C2119_=_C2127( C2119 C2127 ) C2119_=_C2128( C2119 C2128 ) C2119_=_C3706( C2119 C3706 ) C2120_=_C2121( C2120 C2121 ) \nC2120_=_C2122( C2120 C2122 ) C2120_=_C2123( C2120 C2123 ) C2120_=_C2124( C2120 C2124 ) C2120_=_C2125( C2120 C2125 ) C2120_=_C2126( C2120 C2126 ) C2120_=_C2127( C2120 C2127 ) \nC2120_=_C2128( C2120 C2128 ) C2121_=_C2122( C2121 C2122 ) C2121_=_C2123( C2121 C2123 ) C2121_=_C2124( C2121 C2124 ) C2121_=_C2125( C2121 C2125 ) C2121_=_C2126( C2121 C2126 ) \nC2121_=_C2127( C2121 C2127 ) C2121_=_C2128( C2121 C2128 ) C2121_=_C3747( C2121 C3747 ) C2122_=_C2123( C2122 C2123 ) C2122_=_C2124( C2122 C2124 ) C2122_=_C2125( C2122 C2125 ) \nC2122_=_C2126( C2122 C2126 ) C2122_=_C2127( C2122 C2127 ) C2122_=_C2128( C2122 C2128 ) C2123_=_C2124( C2123 C2124 ) C2123_=_C2125( C2123 C2125 ) C2123_=_C2126( C2123 C2126 ) \nC2123_=_C2127( C2123 C2127 ) C2123_=_C2128( C2123 C2128 ) C2124_=_C2125( C2124 C2125 ) C2124_=_C2126( C2124 C2126 ) C2124_=_C2127( C2124 C2127 ) C2124_=_C2128( C2124 C2128 ) \nC2124_=_C4022( C2124 C4022 ) C2125_=_C2126( C2125 C2126 ) C2125_=_C2127( C2125 C2127 ) C2125_=_C2128( C2125 C2128 ) C2125_=_C4052( C2125 C4052 ) C2126_=_C2127( C2126 C2127 ) \nC2126_=_C2128( C2126 C2128 ) C2127_=_C2128( C2127 C2128 ) C2128_=_C2313( C2128 C2313 ) C2128_=_C2745( C2128 C2745 ) C2128_=_C2958( C2128 C2958 ) C2128_=_C3168( C2128 C3168 ) \nC2128_=_C3276( C2128 C3276 ) C2128_=_C3464( C2128 C3464 ) C2128_=_C3516( C2128 C3516 ) C2128_=_C3605( C2128 C3605 ) C2128_=_C3670( C2128 C3670 ) C2128_=_C3698( C2128 C3698 ) \nC2128_=_C3706( C2128 C3706 ) C2128_=_C3747( C2128 C3747 ) C2128_=_C3881( C2128 C3881 ) C2128_=_C3914( C2128 C3914 ) C2128_=_C3984( C2128 C3984 ) C2128_=_C4022( C2128 C4022 ) \nC2128_=_C4044( C2128 C4044 ) C2128_=_C4049( C2128 C4049 ) C2128_=_C4052( C2128 C4052 ) C2128_=_C4064( C2128 C4064 ) C2128_=_C4072( C2128 C4072 ) C2128_=_C4094( C2128 C4094 ) \nC2313_=_C2745( C2313 C2745 ) C2313_=_C2958( C2313 C2958 ) C2313_=_C3168( C2313 C3168 ) C2313_=_C3276( C2313 C3276 ) C2313_=_C3464( C2313 C3464 ) C2313_=_C3516( C2313 C3516 ) \nC2313_=_C3605( C2313 C3605 ) C2313_=_C3670( C2313 C3670 ) C2313_=_C3698( C2313 C3698 ) C2313_=_C3706( C2313 C3706 ) C2313_=_C3747( C2313 C3747 ) C2313_=_C3881( C2313 C3881 ) \nC2313_=_C3914( C2313 C3914 ) C2313_=_C3984( C2313 C3984 ) C2313_=_C4022( C2313 C4022 ) C2313_=_C4044( C2313 C4044 ) C2313_=_C4049( C2313 C4049 ) C2313_=_C4052( C2313 C4052 ) \nC2313_=_C4064( C2313 C4064 ) C2313_=_C4072( C2313 C4072 ) C2313_=_C4094( C2313 C4094 ) C2745_=_C2958( C2745 C2958 ) C2745_=_C3168( C2745 C3168 ) C2745_=_C3276( C2745 C3276 ) \nC2745_=_C3464( C2745 C3464 ) C2745_=_C3516( C2745 C3516 ) C2745_=_C3605( C2745 C3605 ) C2745_=_C3670( C2745 C3670 ) C2745_=_C3698( C2745 C3698 ) C2745_=_C3706( C2745 C3706 ) \nC2745_=_C3747( C2745 C3747 ) C2745_=_C3881( C2745 C3881 ) C2745_=_C3914( C2745 C3914 ) C2745_=_C3984( C2745 C3984 ) C2745_=_C4022( C2745 C4022 ) C2745_=_C4044( C2745 C4044 ) \nC2745_=_C4049( C2745 C4049 ) C2745_=_C4052( C2745 C4052 ) C2745_=_C4064( C2745 C4064 ) C2745_=_C4072( C2745 C4072 ) C2745_=_C4094( C2745 C4094 ) C2958_=_C3168( C2958 C3168 ) \nC2958_=_C3276( C2958 C3276 ) C2958_=_C3464( C2958 C3464 ) C2958_=_C3516( C2958 C3516 ) C2958_=_C3605( C2958 C3605 ) C2958_=_C3670( C2958 C3670 ) C2958_=_C3698( C2958 C3698 ) \nC2958_=_C3706( C2958 C3706 ) C2958_=_C3747( C2958 C3747 ) C2958_=_C3881( C2958 C3881 ) C2958_=_C3914( C2958 C3914 ) C2958_=_C3984( C2958 C3984 ) C2958_=_C4022( C2958 C4022 ) \nC2958_=_C4044( C2958 C4044 ) C2958_=_C4049( C2958 C4049 ) C2958_=_C4052( C2958 C4052 ) C2958_=_C4064( C2958 C4064 ) C2958_=_C4072( C2958 C4072 ) C2958_=_C4094( C2958 C4094 ) \nC3168_=_C3276( C3168 C3276 ) C3168_=_C3464( C3168 C3464 ) C3168_=_C3516( C3168 C3516 ) C3168_=_C3605( C3168 C3605 ) C3168_=_C3670( C3168 C3670 ) C3168_=_C3698( C3168 C3698 ) \nC3168_=_C3706( C3168 C3706 ) C3168_=_C3747( C3168 C3747 ) C3168_=_C3881( C3168 C3881 ) C3168_=_C3914( C3168 C3914 ) C3168_=_C3984( C3168 C3984 ) C3168_=_C4022( C3168 C4022 ) \nC3168_=_C4044( C3168 C4044 ) C3168_=_C4049( C3168 C4049 ) C3168_=_C4052( C3168 C4052 ) C3168_=_C4064(</w:t>
      </w:r>
    </w:p>
    <w:p>
      <w:pPr>
        <w:pStyle w:val="PreformattedText"/>
        <w:bidi w:val="0"/>
        <w:spacing w:before="0" w:after="0"/>
        <w:jc w:val="left"/>
        <w:rPr/>
      </w:pPr>
      <w:r>
        <w:rPr/>
        <w:t xml:space="preserve"> </w:t>
      </w:r>
      <w:r>
        <w:rPr/>
        <w:t>C3168 C4064 ) C3168_=_C4072( C3168 C4072 ) C3168_=_C4094( C3168 C4094 ) \nC3276_=_C3464( C3276 C3464 ) C3276_=_C3516( C3276 C3516 ) C3276_=_C3605( C3276 C3605 ) C3276_=_C3670( C3276 C3670 ) C3276_=_C3698( C3276 C3698 ) C3276_=_C3706( C3276 C3706 ) \nC3276_=_C3747( C3276 C3747 ) C3276_=_C3881( C3276 C3881 ) C3276_=_C3914( C3276 C3914 ) C3276_=_C3984( C3276 C3984 ) C3276_=_C4022( C3276 C4022 ) C3276_=_C4044( C3276 C4044 ) \nC3276_=_C4049( C3276 C4049 ) C3276_=_C4052( C3276 C4052 ) C3276_=_C4064( C3276 C4064 ) C3276_=_C4072( C3276 C4072 ) C3276_=_C4094( C3276 C4094 ) C3464_=_C3516( C3464 C3516 ) \nC3464_=_C3605( C3464 C3605 ) C3464_=_C3670( C3464 C3670 ) C3464_=_C3698( C3464 C3698 ) C3464_=_C3706( C3464 C3706 ) C3464_=_C3747( C3464 C3747 ) C3464_=_C3881( C3464 C3881 ) \nC3464_=_C3914( C3464 C3914 ) C3464_=_C3984( C3464 C3984 ) C3464_=_C4022( C3464 C4022 ) C3464_=_C4044( C3464 C4044 ) C3464_=_C4049( C3464 C4049 ) C3464_=_C4052( C3464 C4052 ) \nC3464_=_C4064( C3464 C4064 ) C3464_=_C4072( C3464 C4072 ) C3464_=_C4094( C3464 C4094 ) C3516_=_C3605( C3516 C3605 ) C3516_=_C3670( C3516 C3670 ) C3516_=_C3698( C3516 C3698 ) \nC3516_=_C3706( C3516 C3706 ) C3516_=_C3747( C3516 C3747 ) C3516_=_C3881( C3516 C3881 ) C3516_=_C3914( C3516 C3914 ) C3516_=_C3984( C3516 C3984 ) C3516_=_C4022( C3516 C4022 ) \nC3516_=_C4044( C3516 C4044 ) C3516_=_C4049( C3516 C4049 ) C3516_=_C4052( C3516 C4052 ) C3516_=_C4064( C3516 C4064 ) C3516_=_C4072( C3516 C4072 ) C3516_=_C4094( C3516 C4094 ) \nC3605_=_C3670( C3605 C3670 ) C3605_=_C3698( C3605 C3698 ) C3605_=_C3706( C3605 C3706 ) C3605_=_C3747( C3605 C3747 ) C3605_=_C3881( C3605 C3881 ) C3605_=_C3914( C3605 C3914 ) \nC3605_=_C3984( C3605 C3984 ) C3605_=_C4022( C3605 C4022 ) C3605_=_C4044( C3605 C4044 ) C3605_=_C4049( C3605 C4049 ) C3605_=_C4052( C3605 C4052 ) C3605_=_C4064( C3605 C4064 ) \nC3605_=_C4072( C3605 C4072 ) C3605_=_C4094( C3605 C4094 ) C3670_=_C3698( C3670 C3698 ) C3670_=_C3706( C3670 C3706 ) C3670_=_C3747( C3670 C3747 ) C3670_=_C3881( C3670 C3881 ) \nC3670_=_C3914( C3670 C3914 ) C3670_=_C3984( C3670 C3984 ) C3670_=_C4022( C3670 C4022 ) C3670_=_C4044( C3670 C4044 ) C3670_=_C4049( C3670 C4049 ) C3670_=_C4052( C3670 C4052 ) \nC3670_=_C4064( C3670 C4064 ) C3670_=_C4072( C3670 C4072 ) C3670_=_C4094( C3670 C4094 ) C3698_=_C3706( C3698 C3706 ) C3698_=_C3747( C3698 C3747 ) C3698_=_C3881( C3698 C3881 ) \nC3698_=_C3914( C3698 C3914 ) C3698_=_C3984( C3698 C3984 ) C3698_=_C4022( C3698 C4022 ) C3698_=_C4044( C3698 C4044 ) C3698_=_C4049( C3698 C4049 ) C3698_=_C4052( C3698 C4052 ) \nC3698_=_C4064( C3698 C4064 ) C3698_=_C4072( C3698 C4072 ) C3698_=_C4094( C3698 C4094 ) C3706_=_C3747( C3706 C3747 ) C3706_=_C3881( C3706 C3881 ) C3706_=_C3914( C3706 C3914 ) \nC3706_=_C3984( C3706 C3984 ) C3706_=_C4022( C3706 C4022 ) C3706_=_C4044( C3706 C4044 ) C3706_=_C4049( C3706 C4049 ) C3706_=_C4052( C3706 C4052 ) C3706_=_C4064( C3706 C4064 ) \nC3706_=_C4072( C3706 C4072 ) C3706_=_C4094( C3706 C4094 ) C3747_=_C3881( C3747 C3881 ) C3747_=_C3914( C3747 C3914 ) C3747_=_C3984( C3747 C3984 ) C3747_=_C4022( C3747 C4022 ) \nC3747_=_C4044( C3747 C4044 ) C3747_=_C4049( C3747 C4049 ) C3747_=_C4052( C3747 C4052 ) C3747_=_C4064( C3747 C4064 ) C3747_=_C4072( C3747 C4072 ) C3747_=_C4094( C3747 C4094 ) \nC3881_=_C3914( C3881 C3914 ) C3881_=_C3984( C3881 C3984 ) C3881_=_C4022( C3881 C4022 ) C3881_=_C4044( C3881 C4044 ) C3881_=_C4049( C3881 C4049 ) C3881_=_C4052( C3881 C4052 ) \nC3881_=_C4064( C3881 C4064 ) C3881_=_C4072( C3881 C4072 ) C3881_=_C4094( C3881 C4094 ) C3914_=_C3984( C3914 C3984 ) C3914_=_C4022( C3914 C4022 ) C3914_=_C4044( C3914 C4044 ) \nC3914_=_C4049( C3914 C4049 ) C3914_=_C4052( C3914 C4052 ) C3914_=_C4064( C3914 C4064 ) C3914_=_C4072( C3914 C4072 ) C3914_=_C4094( C3914 C4094 ) C3984_=_C4022( C3984 C4022 ) \nC3984_=_C4044( C3984 C4044 ) C3984_=_C4049( C3984 C4049 ) C3984_=_C4052( C3984 C4052 ) C3984_=_C4064( C3984 C4064 ) C3984_=_C4072( C3984 C4072 ) C3984_=_C4094( C3984 C4094 ) \nC4022_=_C4044( C4022 C4044 ) C4022_=_C4049( C4022 C4049 ) C4022_=_C4052( C4022 C4052 ) C4022_=_C4064( C4022 C4064 ) C4022_=_C4072( C4022 C4072 ) C4022_=_C4094( C4022 C4094 ) \nC4044_=_C4049( C4044 C4049 ) C4044_=_C4052( C4044 C4052 ) C4044_=_C4064( C4044 C4064 ) C4044_=_C4072( C4044 C4072 ) C4044_=_C4094( C4044 C4094 ) C4049_=_C4052( C4049 C4052 ) \nC4049_=_C4064( C4049 C4064 ) C4049_=_C4072( C4049 C4072 ) C4049_=_C4094( C4049 C4094 ) C4052_=_C4064( C4052 C4064 ) C4052_=_C4072( C4052 C4072 ) C4052_=_C4094( C4052 C4094 ) \nC4064_=_C4072( C4064 C4072 ) C4064_=_C4094( C4064 C4094 ) C4072_=_C4094( C4072 C4094 ) "];126-&gt;196[label="78: C489 C490 C491 C492 C493 \nC494 C495 C497 C498 C499 C500 \nC501 C502 C503 C504 C505 C506 \nC507 C508 C509 C510 C511 C512 \nC513 C514 C776 C841 C917 C1123 \nC1145 C1165 C1379 C1422 C1486 C1604 \nC1708 C2017 C2109 C2110 C2111 C2112 \nC2113 C2114 C2115 C2116 C2117 C2118 \nC2119 C2120 C2121 C2122 C2123 C2124 \nC2125 C2126 C2127 C2313 C2745 C2958 \nC3168 C3276 C3464 C3516 C3605 C3670 \nC3698 C3706 C3747 C3881 C3914 C3984 \nC4022 C4044 C4049 C4052 C4064 C4072 \nC4094 \n1011: C489_=_C490 ,C489_=_C491 ,C489_=_C492 ,C489_=_C493 ,C489_=_C494 ,\nC489_=_C495 ,C489_=_C497 ,C489_=_C498 ,C489_=_C499 ,C489_=_C500 ,C489_=_C501 ,\nC489_=_C502 ,C489_=_C503 ,C489_=_C504 ,C489_=_C505 ,C489_=_C506 ,C489_=_C507 ,\nC489_=_C508 ,C489_=_C509 ,C489_=_C510 ,C489_=_C511 ,C489_=_C512 ,C489_=_C513 ,\nC489_=_C514 ,C489_=_C917 ,C490_=_C491 ,C490_=_C492 ,C490_=_C493 ,C490_=_C494 ,\nC490_=_C495 ,C490_=_C497 ,C490_=_C498 ,C490_=_C499 ,C490_=_C500 ,C490_=_C501 ,\nC490_=_C502 ,C490_=_C503 ,C490_=_C504 ,C490_=_C505 ,C490_=_C506 ,C490_=_C507 ,\nC490_=_C508 ,C490_=_C509 ,C490_=_C510 ,C490_=_C511 ,C490_=_C512 ,C490_=_C513 ,\nC490_=_C514 ,C491_=_C492 ,C491_=_C493 ,C491_=_C494 ,C491_=_C495 ,C491_=_C497 ,\nC491_=_C498 ,C491_=_C499 ,C491_=_C500 ,C491_=_C501 ,C491_=_C502 ,C491_=_C503 ,\nC491_=_C504 ,C491_=_C505 ,C491_=_C506 ,C491_=_C507 ,C491_=_C508 ,C491_=_C509 ,\nC491_=_C510 ,C491_=_C511 ,C491_=_C512 ,C491_=_C513 ,C491_=_C514 ,C492_=_C493 ,\nC492_=_C494 ,C492_=_C495 ,C492_=_C497 ,C492_=_C498 ,C492_=_C499 ,C492_=_C500 ,\nC492_=_C501 ,C492_=_C502 ,C492_=_C503 ,C492_=_C504 ,C492_=_C505 ,C492_=_C506 ,\nC492_=_C507 ,C492_=_C508 ,C492_=_C509 ,C492_=_C510 ,C492_=_C511 ,C492_=_C512 ,\nC492_=_C513 ,C492_=_C514 ,C492_=_C1123 ,C493_=_C494 ,C493_=_C495 ,C493_=_C497 ,\nC493_=_C498 ,C493_=_C499 ,C493_=_C500 ,C493_=_C501 ,C493_=_C502 ,C493_=_C503 ,\nC493_=_C504 ,C493_=_C505 ,C493_=_C506 ,C493_=_C507 ,C493_=_C508 ,C493_=_C509 ,\nC493_=_C510 ,C493_=_C511 ,C493_=_C512 ,C493_=_C513 ,C493_=_C514 ,C493_=_C1145 ,\nC493_=_C1165 ,C494_=_C495 ,C494_=_C497 ,C494_=_C498 ,C494_=_C499 ,C494_=_C500 ,\nC494_=_C501 ,C494_=_C502 ,C494_=_C503 ,C494_=_C504 ,C494_=_C505 ,C494_=_C506 ,\nC494_=_C507 ,C494_=_C508 ,C494_=_C509 ,C494_=_C510 ,C494_=_C511 ,C494_=_C512 ,\nC494_=_C513 ,C494_=_C514 ,C495_=_C497 ,C495_=_C498 ,C495_=_C499 ,C495_=_C500 ,\nC495_=_C501 ,C495_=_C502 ,C495_=_C503 ,C495_=_C504 ,C495_=_C505 ,C495_=_C506 ,\nC495_=_C507 ,C495_=_C508 ,C495_=_C509 ,C495_=_C510 ,C495_=_C511 ,C495_=_C512 ,\nC495_=_C513 ,C495_=_C514 ,C495_=_C1379 ,C497_=_C498 ,C497_=_C499 ,C497_=_C500 ,\nC497_=_C501 ,C497_=_C502 ,C497_=_C503 ,C497_=_C504 ,C497_=_C505 ,C497_=_C506 ,\nC497_=_C507 ,C497_=_C508 ,C497_=_C509 ,C497_=_C510 ,C497_=_C511 ,C497_=_C512 ,\nC497_=_C513 ,C497_=_C514 ,C497_=_C2110 ,C497_=_C2313 ,C498_=_C499 ,C498_=_C500 ,\nC498_=_C501 ,C498_=_C502 ,C498_=_C503 ,C498_=_C504 ,C498_=_C505 ,C498_=_C506 ,\nC498_=_C507 ,C498_=_C508 ,C498_=_C509 ,C498_=_C510 ,C498_=_C511 ,C498_=_C512 ,\nC498_=_C513 ,C498_=_C514 ,C499_=_C500 ,C499_=_C501 ,C499_=_C502 ,C499_=_C503 ,\nC499_=_C504 ,C499_=_C505 ,C499_=_C506 ,C499_=_C507 ,C499_=_C508 ,C499_=_C509 ,\nC499_=_C510 ,C499_=_C511 ,C499_=_C512 ,C499_=_C513 ,C499_=_C514 ,C499_=_C2111 ,\nC500_=_C501 ,C500_=_C502 ,C500_=_C503 ,C500_=_C504 ,C500_=_C505 ,C500_=_C506 ,\nC500_=_C507 ,C500_=_C508 ,C500_=_C509 ,C500_=_C510 ,C500_=_C511 ,C500_=_C512 ,\nC500_=_C513 ,C500_=_C514 ,C501_=_C502 ,C501_=_C503 ,C501_=_C504 ,C501_=_C505 ,\nC501_=_C506 ,C501_=_C507 ,C501_=_C508 ,C501_=_C509 ,C501_=_C510 ,C501_=_C511 ,\nC501_=_C512 ,C501_=_C513 ,C501_=_C514 ,C501_=_C2112 ,C502_=_C503 ,C502_=_C504 ,\nC502_=_C505 ,C502_=_C506 ,C502_=_C507 ,C502_=_C508 ,C502_=_C509 ,C502_=_C510 ,\nC502_=_C511 ,C502_=_C512 ,C502_=_C513 ,C502_=_C514 ,C503_=_C504 ,C503_=_C505 ,\nC503_=_C506 ,C503_=_C507 ,C503_=_C508 ,C503_=_C509 ,C503_=_C510 ,C503_=_C511 ,\nC503_=_C512 ,C503_=_C513 ,C503_=_C514 ,C504_=_C505 ,C504_=_C506 ,C504_=_C507 ,\nC504_=_C508 ,C504_=_C509 ,C504_=_C510 ,C504_=_C511 ,C504_=_C512 ,C504_=_C513 ,\nC504_=_C514 ,C504_=_C2114 ,C504_=_C3276 ,C505_=_C506 ,C505_=_C507 ,C505_=_C508 ,\nC505_=_C509 ,C505_=_C510 ,C505_=_C511 ,C505_=_C512 ,C505_=_C513 ,C505_=_C514 ,\nC505_=_C2115 ,C506_=_C507 ,C506_=_C508 ,C506_=_C509 ,C506_=_C510 ,C506_=_C511 ,\nC506_=_C512 ,C506_=_C513 ,C506_=_C514 ,C506_=_C2116 ,C506_=_C3464 ,C507_=_C508 ,\nC507_=_C509 ,C507_=_C510 ,C507_=_C511 ,C507_=_C512 ,C507_=_C513 ,C507_=_C514 ,\nC507_=_C2119 ,C507_=_C3706 ,C508_=_C509 ,C508_=_C510 ,C508_=_C511 ,C508_=_C512 ,\nC508_=_C513 ,C508_=_C514 ,C508_=_C2121 ,C508_=_C3747 ,C509_=_C510 ,C509_=_C511 ,\nC509_=_C512 ,C509_=_C513 ,C509_=_C514 ,C509_=_C2124 ,C509_=_C4022 ,C510_=_C511 ,\nC510_=_C512 ,C510_=_C513 ,C510_=_C514 ,C510_=_C2125 ,C510_=_C4052 ,C511_=_C512 ,\nC511_=_C513 ,C511_=_C514 ,C512_=_C513 ,C512_=_C514 ,C513_=_C514 ,C513_=_C2126 ,\nC514_=_C2127 ,C776_=_C917 ,C776_=_C1123 ,C776_=_C1145 ,C776_=_C1379 ,C776_=_C1604 ,\nC776_=_C1708 ,C776_=_C2110 ,C776_=_C2111 ,C776_=_C2112 ,C776_=_C2113 ,C776_=_C2114 ,\nC776_=_C2115 ,C776_=_C2116 ,C776_=_C2117 ,C776_=_C2118 ,C776_=_C2119 ,C776_=_C2120 ,\nC776_=_C2121 ,C776_=_C2122 ,C776_=_C2123 ,C776_=_C2124 ,C776_=_C2125 ,C776_=_C2126 ,\nC776_=_C2127 ,C841_=_C1165 ,C841_=_C1422 ,C841_=_C1486 ,C841_=_C2017 ,C841_=_C2109 ,\nC841_=_C2313 ,C841_=_C2745 ,C841_=_C2958 ,C841_=_C3168 ,C841_=_C3276 ,C841_=_C3464 ,\nC841_=_C3516</w:t>
      </w:r>
    </w:p>
    <w:p>
      <w:pPr>
        <w:pStyle w:val="PreformattedText"/>
        <w:bidi w:val="0"/>
        <w:spacing w:before="0" w:after="0"/>
        <w:jc w:val="left"/>
        <w:rPr/>
      </w:pPr>
      <w:r>
        <w:rPr/>
        <w:t xml:space="preserve"> </w:t>
      </w:r>
      <w:r>
        <w:rPr/>
        <w:t>,C841_=_C3605 ,C841_=_C3670 ,C841_=_C3698 ,C841_=_C3706 ,C841_=_C3747 ,\nC841_=_C3881 ,C841_=_C3914 ,C841_=_C3984 ,C841_=_C4022 ,C841_=_C4044 ,C841_=_C4049 ,\nC841_=_C4052 ,C841_=_C4064 ,C841_=_C4072 ,C841_=_C4094 ,C917_=_C1123 ,C917_=_C1145 ,\nC917_=_C1379 ,C917_=_C1604 ,C917_=_C1708 ,C917_=_C2110 ,C917_=_C2111 ,C917_=_C2112 ,\nC917_=_C2113 ,C917_=_C2114 ,C917_=_C2115 ,C917_=_C2116 ,C917_=_C2117 ,C917_=_C2118 ,\nC917_=_C2119 ,C917_=_C2120 ,C917_=_C2121 ,C917_=_C2122 ,C917_=_C2123 ,C917_=_C2124 ,\nC917_=_C2125 ,C917_=_C2126 ,C917_=_C2127 ,C1123_=_C1145 ,C1123_=_C1379 ,C1123_=_C1604 ,\nC1123_=_C1708 ,C1123_=_C2110 ,C1123_=_C2111 ,C1123_=_C2112 ,C1123_=_C2113 ,C1123_=_C2114 ,\nC1123_=_C2115 ,C1123_=_C2116 ,C1123_=_C2117 ,C1123_=_C2118 ,C1123_=_C2119 ,C1123_=_C2120 ,\nC1123_=_C2121 ,C1123_=_C2122 ,C1123_=_C2123 ,C1123_=_C2124 ,C1123_=_C2125 ,C1123_=_C2126 ,\nC1123_=_C2127 ,C1145_=_C1165 ,C1145_=_C1379 ,C1145_=_C1604 ,C1145_=_C1708 ,C1145_=_C2110 ,\nC1145_=_C2111 ,C1145_=_C2112 ,C1145_=_C2113 ,C1145_=_C2114 ,C1145_=_C2115 ,C1145_=_C2116 ,\nC1145_=_C2117 ,C1145_=_C2118 ,C1145_=_C2119 ,C1145_=_C2120 ,C1145_=_C2121 ,C1145_=_C2122 ,\nC1145_=_C2123 ,C1145_=_C2124 ,C1145_=_C2125 ,C1145_=_C2126 ,C1145_=_C2127 ,C1165_=_C1422 ,\nC1165_=_C1486 ,C1165_=_C2017 ,C1165_=_C2109 ,C1165_=_C2313 ,C1165_=_C2745 ,C1165_=_C2958 ,\nC1165_=_C3168 ,C1165_=_C3276 ,C1165_=_C3464 ,C1165_=_C3516 ,C1165_=_C3605 ,C1165_=_C3670 ,\nC1165_=_C3698 ,C1165_=_C3706 ,C1165_=_C3747 ,C1165_=_C3881 ,C1165_=_C3914 ,C1165_=_C3984 ,\nC1165_=_C4022 ,C1165_=_C4044 ,C1165_=_C4049 ,C1165_=_C4052 ,C1165_=_C4064 ,C1165_=_C4072 ,\nC1165_=_C4094 ,C1379_=_C1604 ,C1379_=_C1708 ,C1379_=_C2110 ,C1379_=_C2111 ,C1379_=_C2112 ,\nC1379_=_C2113 ,C1379_=_C2114 ,C1379_=_C2115 ,C1379_=_C2116 ,C1379_=_C2117 ,C1379_=_C2118 ,\nC1379_=_C2119 ,C1379_=_C2120 ,C1379_=_C2121 ,C1379_=_C2122 ,C1379_=_C2123 ,C1379_=_C2124 ,\nC1379_=_C2125 ,C1379_=_C2126 ,C1379_=_C2127 ,C1422_=_C1486 ,C1422_=_C2017 ,C1422_=_C2109 ,\nC1422_=_C2313 ,C1422_=_C2745 ,C1422_=_C2958 ,C1422_=_C3168 ,C1422_=_C3276 ,C1422_=_C3464 ,\nC1422_=_C3516 ,C1422_=_C3605 ,C1422_=_C3670 ,C1422_=_C3698 ,C1422_=_C3706 ,C1422_=_C3747 ,\nC1422_=_C3881 ,C1422_=_C3914 ,C1422_=_C3984 ,C1422_=_C4022 ,C1422_=_C4044 ,C1422_=_C4049 ,\nC1422_=_C4052 ,C1422_=_C4064 ,C1422_=_C4072 ,C1422_=_C4094 ,C1486_=_C2017 ,C1486_=_C2109 ,\nC1486_=_C2313 ,C1486_=_C2745 ,C1486_=_C2958 ,C1486_=_C3168 ,C1486_=_C3276 ,C1486_=_C3464 ,\nC1486_=_C3516 ,C1486_=_C3605 ,C1486_=_C3670 ,C1486_=_C3698 ,C1486_=_C3706 ,C1486_=_C3747 ,\nC1486_=_C3881 ,C1486_=_C3914 ,C1486_=_C3984 ,C1486_=_C4022 ,C1486_=_C4044 ,C1486_=_C4049 ,\nC1486_=_C4052 ,C1486_=_C4064 ,C1486_=_C4072 ,C1486_=_C4094 ,C1604_=_C1708 ,C1604_=_C2110 ,\nC1604_=_C2111 ,C1604_=_C2112 ,C1604_=_C2113 ,C1604_=_C2114 ,C1604_=_C2115 ,C1604_=_C2116 ,\nC1604_=_C2117 ,C1604_=_C2118 ,C1604_=_C2119 ,C1604_=_C2120 ,C1604_=_C2121 ,C1604_=_C2122 ,\nC1604_=_C2123 ,C1604_=_C2124 ,C1604_=_C2125 ,C1604_=_C2126 ,C1604_=_C2127 ,C1708_=_C2110 ,\nC1708_=_C2111 ,C1708_=_C2112 ,C1708_=_C2113 ,C1708_=_C2114 ,C1708_=_C2115 ,C1708_=_C2116 ,\nC1708_=_C2117 ,C1708_=_C2118 ,C1708_=_C2119 ,C1708_=_C2120 ,C1708_=_C2121 ,C1708_=_C2122 ,\nC1708_=_C2123 ,C1708_=_C2124 ,C1708_=_C2125 ,C1708_=_C2126 ,C1708_=_C2127 ,C2017_=_C2109 ,\nC2017_=_C2313 ,C2017_=_C2745 ,C2017_=_C2958 ,C2017_=_C3168 ,C2017_=_C3276 ,C2017_=_C3464 ,\nC2017_=_C3516 ,C2017_=_C3605 ,C2017_=_C3670 ,C2017_=_C3698 ,C2017_=_C3706 ,C2017_=_C3747 ,\nC2017_=_C3881 ,C2017_=_C3914 ,C2017_=_C3984 ,C2017_=_C4022 ,C2017_=_C4044 ,C2017_=_C4049 ,\nC2017_=_C4052 ,C2017_=_C4064 ,C2017_=_C4072 ,C2017_=_C4094 ,C2109_=_C2313 ,C2109_=_C2745 ,\nC2109_=_C2958 ,C2109_=_C3168 ,C2109_=_C3276 ,C2109_=_C3464 ,C2109_=_C3516 ,C2109_=_C3605 ,\nC2109_=_C3670 ,C2109_=_C3698 ,C2109_=_C3706 ,C2109_=_C3747 ,C2109_=_C3881 ,C2109_=_C3914 ,\nC2109_=_C3984 ,C2109_=_C4022 ,C2109_=_C4044 ,C2109_=_C4049 ,C2109_=_C4052 ,C2109_=_C4064 ,\nC2109_=_C4072 ,C2109_=_C4094 ,C2110_=_C2111 ,C2110_=_C2112 ,C2110_=_C2113 ,C2110_=_C2114 ,\nC2110_=_C2115 ,C2110_=_C2116 ,C2110_=_C2117 ,C2110_=_C2118 ,C2110_=_C2119 ,C2110_=_C2120 ,\nC2110_=_C2121 ,C2110_=_C2122 ,C2110_=_C2123 ,C2110_=_C2124 ,C2110_=_C2125 ,C2110_=_C2126 ,\nC2110_=_C2127 ,C2110_=_C2313 ,C2111_=_C2112 ,C2111_=_C2113 ,C2111_=_C2114 ,C2111_=_C2115 ,\nC2111_=_C2116 ,C2111_=_C2117 ,C2111_=_C2118 ,C2111_=_C2119 ,C2111_=_C2120 ,C2111_=_C2121 ,\nC2111_=_C2122 ,C2111_=_C2123 ,C2111_=_C2124 ,C2111_=_C2125 ,C2111_=_C2126 ,C2111_=_C2127 ,\nC2112_=_C2113 ,C2112_=_C2114 ,C2112_=_C2115 ,C2112_=_C2116 ,C2112_=_C2117 ,C2112_=_C2118 ,\nC2112_=_C2119 ,C2112_=_C2120 ,C2112_=_C2121 ,C2112_=_C2122 ,C2112_=_C2123 ,C2112_=_C2124 ,\nC2112_=_C2125 ,C2112_=_C2126 ,C2112_=_C2127 ,C2113_=_C2114 ,C2113_=_C2115 ,C2113_=_C2116 ,\nC2113_=_C2117 ,C2113_=_C2118 ,C2113_=_C2119 ,C2113_=_C2120 ,C2113_=_C2121 ,C2113_=_C2122 ,\nC2113_=_C2123 ,C2113_=_C2124 ,C2113_=_C2125 ,C2113_=_C2126 ,C2113_=_C2127 ,C2114_=_C2115 ,\nC2114_=_C2116 ,C2114_=_C2117 ,C2114_=_C2118 ,C2114_=_C2119 ,C2114_=_C2120 ,C2114_=_C2121 ,\nC2114_=_C2122 ,C2114_=_C2123 ,C2114_=_C2124 ,C2114_=_C2125 ,C2114_=_C2126 ,C2114_=_C2127 ,\nC2114_=_C3276 ,C2115_=_C2116 ,C2115_=_C2117 ,C2115_=_C2118 ,C2115_=_C2119 ,C2115_=_C2120 ,\nC2115_=_C2121 ,C2115_=_C2122 ,C2115_=_C2123 ,C2115_=_C2124 ,C2115_=_C2125 ,C2115_=_C2126 ,\nC2115_=_C2127 ,C2116_=_C2117 ,C2116_=_C2118 ,C2116_=_C2119 ,C2116_=_C2120 ,C2116_=_C2121 ,\nC2116_=_C2122 ,C2116_=_C2123 ,C2116_=_C2124 ,C2116_=_C2125 ,C2116_=_C2126 ,C2116_=_C2127 ,\nC2116_=_C3464 ,C2117_=_C2118 ,C2117_=_C2119 ,C2117_=_C2120 ,C2117_=_C2121 ,C2117_=_C2122 ,\nC2117_=_C2123 ,C2117_=_C2124 ,C2117_=_C2125 ,C2117_=_C2126 ,C2117_=_C2127 ,C2117_=_C3516 ,\nC2118_=_C2119 ,C2118_=_C2120 ,C2118_=_C2121 ,C2118_=_C2122 ,C2118_=_C2123 ,C2118_=_C2124 ,\nC2118_=_C2125 ,C2118_=_C2126 ,C2118_=_C2127 ,C2119_=_C2120 ,C2119_=_C2121 ,C2119_=_C2122 ,\nC2119_=_C2123 ,C2119_=_C2124 ,C2119_=_C2125 ,C2119_=_C2126 ,C2119_=_C2127 ,C2119_=_C3706 ,\nC2120_=_C2121 ,C2120_=_C2122 ,C2120_=_C2123 ,C2120_=_C2124 ,C2120_=_C2125 ,C2120_=_C2126 ,\nC2120_=_C2127 ,C2121_=_C2122 ,C2121_=_C2123 ,C2121_=_C2124 ,C2121_=_C2125 ,C2121_=_C2126 ,\nC2121_=_C2127 ,C2121_=_C3747 ,C2122_=_C2123 ,C2122_=_C2124 ,C2122_=_C2125 ,C2122_=_C2126 ,\nC2122_=_C2127 ,C2123_=_C2124 ,C2123_=_C2125 ,C2123_=_C2126 ,C2123_=_C2127 ,C2124_=_C2125 ,\nC2124_=_C2126 ,C2124_=_C2127 ,C2124_=_C4022 ,C2125_=_C2126 ,C2125_=_C2127 ,C2125_=_C4052 ,\nC2126_=_C2127 ,C2313_=_C2745 ,C2313_=_C2958 ,C2313_=_C3168 ,C2313_=_C3276 ,C2313_=_C3464 ,\nC2313_=_C3516 ,C2313_=_C3605 ,C2313_=_C3670 ,C2313_=_C3698 ,C2313_=_C3706 ,C2313_=_C3747 ,\nC2313_=_C3881 ,C2313_=_C3914 ,C2313_=_C3984 ,C2313_=_C4022 ,C2313_=_C4044 ,C2313_=_C4049 ,\nC2313_=_C4052 ,C2313_=_C4064 ,C2313_=_C4072 ,C2313_=_C4094 ,C2745_=_C2958 ,C2745_=_C3168 ,\nC2745_=_C3276 ,C2745_=_C3464 ,C2745_=_C3516 ,C2745_=_C3605 ,C2745_=_C3670 ,C2745_=_C3698 ,\nC2745_=_C3706 ,C2745_=_C3747 ,C2745_=_C3881 ,C2745_=_C3914 ,C2745_=_C3984 ,C2745_=_C4022 ,\nC2745_=_C4044 ,C2745_=_C4049 ,C2745_=_C4052 ,C2745_=_C4064 ,C2745_=_C4072 ,C2745_=_C4094 ,\nC2958_=_C3168 ,C2958_=_C3276 ,C2958_=_C3464 ,C2958_=_C3516 ,C2958_=_C3605 ,C2958_=_C3670 ,\nC2958_=_C3698 ,C2958_=_C3706 ,C2958_=_C3747 ,C2958_=_C3881 ,C2958_=_C3914 ,C2958_=_C3984 ,\nC2958_=_C4022 ,C2958_=_C4044 ,C2958_=_C4049 ,C2958_=_C4052 ,C2958_=_C4064 ,C2958_=_C4072 ,\nC2958_=_C4094 ,C3168_=_C3276 ,C3168_=_C3464 ,C3168_=_C3516 ,C3168_=_C3605 ,C3168_=_C3670 ,\nC3168_=_C3698 ,C3168_=_C3706 ,C3168_=_C3747 ,C3168_=_C3881 ,C3168_=_C3914 ,C3168_=_C3984 ,\nC3168_=_C4022 ,C3168_=_C4044 ,C3168_=_C4049 ,C3168_=_C4052 ,C3168_=_C4064 ,C3168_=_C4072 ,\nC3168_=_C4094 ,C3276_=_C3464 ,C3276_=_C3516 ,C3276_=_C3605 ,C3276_=_C3670 ,C3276_=_C3698 ,\nC3276_=_C3706 ,C3276_=_C3747 ,C3276_=_C3881 ,C3276_=_C3914 ,C3276_=_C3984 ,C3276_=_C4022 ,\nC3276_=_C4044 ,C3276_=_C4049 ,C3276_=_C4052 ,C3276_=_C4064 ,C3276_=_C4072 ,C3276_=_C4094 ,\nC3464_=_C3516 ,C3464_=_C3605 ,C3464_=_C3670 ,C3464_=_C3698 ,C3464_=_C3706 ,C3464_=_C3747 ,\nC3464_=_C3881 ,C3464_=_C3914 ,C3464_=_C3984 ,C3464_=_C4022 ,C3464_=_C4044 ,C3464_=_C4049 ,\nC3464_=_C4052 ,C3464_=_C4064 ,C3464_=_C4072 ,C3464_=_C4094 ,C3516_=_C3605 ,C3516_=_C3670 ,\nC3516_=_C3698 ,C3516_=_C3706 ,C3516_=_C3747 ,C3516_=_C3881 ,C3516_=_C3914 ,C3516_=_C3984 ,\nC3516_=_C4022 ,C3516_=_C4044 ,C3516_=_C4049 ,C3516_=_C4052 ,C3516_=_C4064 ,C3516_=_C4072 ,\nC3516_=_C4094 ,C3605_=_C3670 ,C3605_=_C3698 ,C3605_=_C3706 ,C3605_=_C3747 ,C3605_=_C3881 ,\nC3605_=_C3914 ,C3605_=_C3984 ,C3605_=_C4022 ,C3605_=_C4044 ,C3605_=_C4049 ,C3605_=_C4052 ,\nC3605_=_C4064 ,C3605_=_C4072 ,C3605_=_C4094 ,C3670_=_C3698 ,C3670_=_C3706 ,C3670_=_C3747 ,\nC3670_=_C3881 ,C3670_=_C3914 ,C3670_=_C3984 ,C3670_=_C4022 ,C3670_=_C4044 ,C3670_=_C4049 ,\nC3670_=_C4052 ,C3670_=_C4064 ,C3670_=_C4072 ,C3670_=_C4094 ,C3698_=_C3706 ,C3698_=_C3747 ,\nC3698_=_C3881 ,C3698_=_C3914 ,C3698_=_C3984 ,C3698_=_C4022 ,C3698_=_C4044 ,C3698_=_C4049 ,\nC3698_=_C4052 ,C3698_=_C4064 ,C3698_=_C4072 ,C3698_=_C4094 ,C3706_=_C3747 ,C3706_=_C3881 ,\nC3706_=_C3914 ,C3706_=_C3984 ,C3706_=_C4022 ,C3706_=_C4044 ,C3706_=_C4049 ,C3706_=_C4052 ,\nC3706_=_C4064 ,C3706_=_C4072 ,C3706_=_C4094 ,C3747_=_C3881 ,C3747_=_C3914 ,C3747_=_C3984 ,\nC3747_=_C4022 ,C3747_=_C4044 ,C3747_=_C4049 ,C3747_=_C4052 ,C3747_=_C4064 ,C3747_=_C4072 ,\nC3747_=_C4094 ,C3881_=_C3914 ,C3881_=_C3984 ,C3881_=_C4022 ,C3881_=_C4044 ,C3881_=_C4049 ,\nC3881_=_C4052 ,C3881_=_C4064 ,C3881_=_C4072 ,C3881_=_C4094 ,C3914_=_C3984 ,C3914_=_C4022 ,\nC3914_=_C4044 ,C3914_=_C4049 ,C3914_=_C4052 ,C3914_=_C4064 ,C3914_=_C4072 ,C3914_=_C4094 ,\nC3984_=_C4022 ,C3984_=_C4044 ,C3984_=_C4049 ,C3984_=_C4052 ,C3984_=_C4064 ,C3984_=_C4072 ,\nC3984_=_C4094 ,C4022_=_C4044 ,C4022_=_C4049 ,C4022_=_C4052 ,C4022_=_C4064 ,C4022_=_C4072 ,\nC4022_=_C4094 ,C4044_=_C4049 ,C4044_=_C4052 ,C4044_=_C4064 ,C4044_=_C4072 ,C4044_=_C4094 ,\nC4049_=_C4052 ,C4049_=_C4064 ,C4049_=_C4072 ,C4049_=_C4094 ,C4052_=_C4064 ,C4052_=_C4072 ,\nC4052_=_C4094 ,C4064_=_C4072</w:t>
      </w:r>
    </w:p>
    <w:p>
      <w:pPr>
        <w:pStyle w:val="PreformattedText"/>
        <w:bidi w:val="0"/>
        <w:spacing w:before="0" w:after="0"/>
        <w:jc w:val="left"/>
        <w:rPr/>
      </w:pPr>
      <w:r>
        <w:rPr/>
        <w:t xml:space="preserve"> </w:t>
      </w:r>
      <w:r>
        <w:rPr/>
        <w:t>,C4064_=_C4094 ,C4072_=_C4094 ,"];197[shape=box, label="id:197 level: 6\n78: C456 C549 C656 C662 C728 \nC739 C743 C808 C811 C853 C861 \nC864 C1024 C1117 C1151 C1375 C1383 \nC1392 C1397 C1656 C1661 C1832 C1835 \nC1850 C1857 C1925 C1933 C1984 C1993 \nC1997 C2024 C2028 C2229 C2627 C2699 \nC2788 C2922 C3046 C3100 C3107 C3127 \nC3139 C3179 C3181 C3195 C3219 C3304 \nC3305 C3306 C3307 C3308 C3309 C3310 \nC3312 C3313 C3314 C3368 C3418 C3422 \nC3445 C3450 C3500 C3656 C3659 C3703 \nC3707 C3792 C3822 C3916 C3961 C3973 \nC4003 C4004 C4005 C4054 C4107 C4128 \nC4130 \n1068: C456_=_C662( C456 C662 ) C456_=_C739( C456 C739 ) C456_=_C811( C456 C811 ) C456_=_C861( C456 C861 ) C456_=_C1024( C456 C1024 ) \nC456_=_C1392( C456 C1392 ) C456_=_C1661( C456 C1661 ) C456_=_C1835( C456 C1835 ) C456_=_C1857( C456 C1857 ) C456_=_C1933( C456 C1933 ) C456_=_C1993( C456 C1993 ) \nC456_=_C2028( C456 C2028 ) C456_=_C2699( C456 C2699 ) C456_=_C2788( C456 C2788 ) C456_=_C3107( C456 C3107 ) C456_=_C3418( C456 C3418 ) C456_=_C3445( C456 C3445 ) \nC456_=_C3656( C456 C3656 ) C456_=_C3703( C456 C3703 ) C456_=_C3792( C456 C3792 ) C456_=_C3822( C456 C3822 ) C456_=_C4003( C456 C4003 ) C456_=_C4004( C456 C4004 ) \nC456_=_C4005( C456 C4005 ) C549_=_C656( C549 C656 ) C549_=_C728( C549 C728 ) C549_=_C808( C549 C808 ) C549_=_C853( C549 C853 ) C549_=_C1151( C549 C1151 ) \nC549_=_C1383( C549 C1383 ) C549_=_C1656( C549 C1656 ) C549_=_C1832( C549 C1832 ) C549_=_C1850( C549 C1850 ) C549_=_C1925( C549 C1925 ) C549_=_C1984( C549 C1984 ) \nC549_=_C2024( C549 C2024 ) C549_=_C3100( C549 C3100 ) C549_=_C3181( C549 C3181 ) C549_=_C3304( C549 C3304 ) C549_=_C3305( C549 C3305 ) C549_=_C3306( C549 C3306 ) \nC549_=_C3307( C549 C3307 ) C549_=_C3308( C549 C3308 ) C549_=_C3309( C549 C3309 ) C549_=_C3310( C549 C3310 ) C549_=_C3312( C549 C3312 ) C549_=_C3313( C549 C3313 ) \nC549_=_C3314( C549 C3314 ) C656_=_C662( C656 C662 ) C656_=_C728( C656 C728 ) C656_=_C808( C656 C808 ) C656_=_C853( C656 C853 ) C656_=_C1151( C656 C1151 ) \nC656_=_C1383( C656 C1383 ) C656_=_C1656( C656 C1656 ) C656_=_C1832( C656 C1832 ) C656_=_C1850( C656 C1850 ) C656_=_C1925( C656 C1925 ) C656_=_C1984( C656 C1984 ) \nC656_=_C2024( C656 C2024 ) C656_=_C3100( C656 C3100 ) C656_=_C3181( C656 C3181 ) C656_=_C3304( C656 C3304 ) C656_=_C3305( C656 C3305 ) C656_=_C3306( C656 C3306 ) \nC656_=_C3307( C656 C3307 ) C656_=_C3308( C656 C3308 ) C656_=_C3309( C656 C3309 ) C656_=_C3310( C656 C3310 ) C656_=_C3312( C656 C3312 ) C656_=_C3313( C656 C3313 ) \nC656_=_C3314( C656 C3314 ) C662_=_C739( C662 C739 ) C662_=_C811( C662 C811 ) C662_=_C861( C662 C861 ) C662_=_C1024( C662 C1024 ) C662_=_C1392( C662 C1392 ) \nC662_=_C1661( C662 C1661 ) C662_=_C1835( C662 C1835 ) C662_=_C1857( C662 C1857 ) C662_=_C1933( C662 C1933 ) C662_=_C1993( C662 C1993 ) C662_=_C2028( C662 C2028 ) \nC662_=_C2699( C662 C2699 ) C662_=_C2788( C662 C2788 ) C662_=_C3107( C662 C3107 ) C662_=_C3418( C662 C3418 ) C662_=_C3445( C662 C3445 ) C662_=_C3656( C662 C3656 ) \nC662_=_C3703( C662 C3703 ) C662_=_C3792( C662 C3792 ) C662_=_C3822( C662 C3822 ) C662_=_C4003( C662 C4003 ) C662_=_C4004( C662 C4004 ) C662_=_C4005( C662 C4005 ) \nC728_=_C739( C728 C739 ) C728_=_C743( C728 C743 ) C728_=_C808( C728 C808 ) C728_=_C853( C728 C853 ) C728_=_C1151( C728 C1151 ) C728_=_C1383( C728 C1383 ) \nC728_=_C1656( C728 C1656 ) C728_=_C1832( C728 C1832 ) C728_=_C1850( C728 C1850 ) C728_=_C1925( C728 C1925 ) C728_=_C1984( C728 C1984 ) C728_=_C2024( C728 C2024 ) \nC728_=_C3100( C728 C3100 ) C728_=_C3181( C728 C3181 ) C728_=_C3304( C728 C3304 ) C728_=_C3305( C728 C3305 ) C728_=_C3306( C728 C3306 ) C728_=_C3307( C728 C3307 ) \nC728_=_C3308( C728 C3308 ) C728_=_C3309( C728 C3309 ) C728_=_C3310( C728 C3310 ) C728_=_C3312( C728 C3312 ) C728_=_C3313( C728 C3313 ) C728_=_C3314( C728 C3314 ) \nC739_=_C743( C739 C743 ) C739_=_C811( C739 C811 ) C739_=_C861( C739 C861 ) C739_=_C1024( C739 C1024 ) C739_=_C1392( C739 C1392 ) C739_=_C1661( C739 C1661 ) \nC739_=_C1835( C739 C1835 ) C739_=_C1857( C739 C1857 ) C739_=_C1933( C739 C1933 ) C739_=_C1993( C739 C1993 ) C739_=_C2028( C739 C2028 ) C739_=_C2699( C739 C2699 ) \nC739_=_C2788( C739 C2788 ) C739_=_C3107( C739 C3107 ) C739_=_C3418( C739 C3418 ) C739_=_C3445( C739 C3445 ) C739_=_C3656( C739 C3656 ) C739_=_C3703( C739 C3703 ) \nC739_=_C3792( C739 C3792 ) C739_=_C3822( C739 C3822 ) C739_=_C4003( C739 C4003 ) C739_=_C4004( C739 C4004 ) C739_=_C4005( C739 C4005 ) C743_=_C864( C743 C864 ) \nC743_=_C1117( C743 C1117 ) C743_=_C1375( C743 C1375 ) C743_=_C1397( C743 C1397 ) C743_=_C1997( C743 C1997 ) C743_=_C2229( C743 C2229 ) C743_=_C2627( C743 C2627 ) \nC743_=_C2922( C743 C2922 ) C743_=_C3046( C743 C3046 ) C743_=_C3127( C743 C3127 ) C743_=_C3139( C743 C3139 ) C743_=_C3179( C743 C3179 ) C743_=_C3195( C743 C3195 ) \nC743_=_C3219( C743 C3219 ) C743_=_C3314( C743 C3314 ) C743_=_C3368( C743 C3368 ) C743_=_C3422( C743 C3422 ) C743_=_C3450( C743 C3450 ) C743_=_C3500( C743 C3500 ) \nC743_=_C3659( C743 C3659 ) C743_=_C3707( C743 C3707 ) C743_=_C3916( C743 C3916 ) C743_=_C3961( C743 C3961 ) C743_=_C3973( C743 C3973 ) C743_=_C4005( C743 C4005 ) \nC743_=_C4054( C743 C4054 ) C743_=_C4107( C743 C4107 ) C743_=_C4128( C743 C4128 ) C743_=_C4130( C743 C4130 ) C808_=_C811( C808 C811 ) C808_=_C853( C808 C853 ) \nC808_=_C1151( C808 C1151 ) C808_=_C1383( C808 C1383 ) C808_=_C1656( C808 C1656 ) C808_=_C1832( C808 C1832 ) C808_=_C1850( C808 C1850 ) C808_=_C1925( C808 C1925 ) \nC808_=_C1984( C808 C1984 ) C808_=_C2024( C808 C2024 ) C808_=_C3100( C808 C3100 ) C808_=_C3181( C808 C3181 ) C808_=_C3304( C808 C3304 ) C808_=_C3305( C808 C3305 ) \nC808_=_C3306( C808 C3306 ) C808_=_C3307( C808 C3307 ) C808_=_C3308( C808 C3308 ) C808_=_C3309( C808 C3309 ) C808_=_C3310( C808 C3310 ) C808_=_C3312( C808 C3312 ) \nC808_=_C3313( C808 C3313 ) C808_=_C3314( C808 C3314 ) C811_=_C861( C811 C861 ) C811_=_C1024( C811 C1024 ) C811_=_C1392( C811 C1392 ) C811_=_C1661( C811 C1661 ) \nC811_=_C1835( C811 C1835 ) C811_=_C1857( C811 C1857 ) C811_=_C1933( C811 C1933 ) C811_=_C1993( C811 C1993 ) C811_=_C2028( C811 C2028 ) C811_=_C2699( C811 C2699 ) \nC811_=_C2788( C811 C2788 ) C811_=_C3107( C811 C3107 ) C811_=_C3418( C811 C3418 ) C811_=_C3445( C811 C3445 ) C811_=_C3656( C811 C3656 ) C811_=_C3703( C811 C3703 ) \nC811_=_C3792( C811 C3792 ) C811_=_C3822( C811 C3822 ) C811_=_C4003( C811 C4003 ) C811_=_C4004( C811 C4004 ) C811_=_C4005( C811 C4005 ) C853_=_C861( C853 C861 ) \nC853_=_C864( C853 C864 ) C853_=_C1151( C853 C1151 ) C853_=_C1383( C853 C1383 ) C853_=_C1656( C853 C1656 ) C853_=_C1832( C853 C1832 ) C853_=_C1850( C853 C1850 ) \nC853_=_C1925( C853 C1925 ) C853_=_C1984( C853 C1984 ) C853_=_C2024( C853 C2024 ) C853_=_C3100( C853 C3100 ) C853_=_C3181( C853 C3181 ) C853_=_C3304( C853 C3304 ) \nC853_=_C3305( C853 C3305 ) C853_=_C3306( C853 C3306 ) C853_=_C3307( C853 C3307 ) C853_=_C3308( C853 C3308 ) C853_=_C3309( C853 C3309 ) C853_=_C3310( C853 C3310 ) \nC853_=_C3312( C853 C3312 ) C853_=_C3313( C853 C3313 ) C853_=_C3314( C853 C3314 ) C861_=_C864( C861 C864 ) C861_=_C1024( C861 C1024 ) C861_=_C1392( C861 C1392 ) \nC861_=_C1661( C861 C1661 ) C861_=_C1835( C861 C1835 ) C861_=_C1857( C861 C1857 ) C861_=_C1933( C861 C1933 ) C861_=_C1993( C861 C1993 ) C861_=_C2028( C861 C2028 ) \nC861_=_C2699( C861 C2699 ) C861_=_C2788( C861 C2788 ) C861_=_C3107( C861 C3107 ) C861_=_C3418( C861 C3418 ) C861_=_C3445( C861 C3445 ) C861_=_C3656( C861 C3656 ) \nC861_=_C3703( C861 C3703 ) C861_=_C3792( C861 C3792 ) C861_=_C3822( C861 C3822 ) C861_=_C4003( C861 C4003 ) C861_=_C4004( C861 C4004 ) C861_=_C4005( C861 C4005 ) \nC864_=_C1117( C864 C1117 ) C864_=_C1375( C864 C1375 ) C864_=_C1397( C864 C1397 ) C864_=_C1997( C864 C1997 ) C864_=_C2229( C864 C2229 ) C864_=_C2627( C864 C2627 ) \nC864_=_C2922( C864 C2922 ) C864_=_C3046( C864 C3046 ) C864_=_C3127( C864 C3127 ) C864_=_C3139( C864 C3139 ) C864_=_C3179( C864 C3179 ) C864_=_C3195( C864 C3195 ) \nC864_=_C3219( C864 C3219 ) C864_=_C3314( C864 C3314 ) C864_=_C3368( C864 C3368 ) C864_=_C3422( C864 C3422 ) C864_=_C3450( C864 C3450 ) C864_=_C3500( C864 C3500 ) \nC864_=_C3659( C864 C3659 ) C864_=_C3707( C864 C3707 ) C864_=_C3916( C864 C3916 ) C864_=_C3961( C864 C3961 ) C864_=_C3973( C864 C3973 ) C864_=_C4005( C864 C4005 ) \nC864_=_C4054( C864 C4054 ) C864_=_C4107( C864 C4107 ) C864_=_C4128( C864 C4128 ) C864_=_C4130( C864 C4130 ) C1024_=_C1392( C1024 C1392 ) C1024_=_C1661( C1024 C1661 ) \nC1024_=_C1835( C1024 C1835 ) C1024_=_C1857( C1024 C1857 ) C1024_=_C1933( C1024 C1933 ) C1024_=_C1993( C1024 C1993 ) C1024_=_C2028( C1024 C2028 ) C1024_=_C2699( C1024 C2699 ) \nC1024_=_C2788( C1024 C2788 ) C1024_=_C3107( C1024 C3107 ) C1024_=_C3418( C1024 C3418 ) C1024_=_C3445( C1024 C3445 ) C1024_=_C3656( C1024 C3656 ) C1024_=_C3703( C1024 C3703 ) \nC1024_=_C3792( C1024 C3792 ) C1024_=_C3822( C1024 C3822 ) C1024_=_C4003( C1024 C4003 ) C1024_=_C4004( C1024 C4004 ) C1024_=_C4005( C1024 C4005 ) C1117_=_C1375( C1117 C1375 ) \nC1117_=_C1397( C1117 C1397 ) C1117_=_C1997( C1117 C1997 ) C1117_=_C2229( C1117 C2229 ) C1117_=_C2627( C1117 C2627 ) C1117_=_C2922( C1117 C2922 ) C1117_=_C3046( C1117 C3046 ) \nC1117_=_C3127( C1117 C3127 ) C1117_=_C3139( C1117 C3139 ) C1117_=_C3179( C1117 C3179 ) C1117_=_C3195( C1117 C3195 ) C1117_=_C3219( C1117 C3219 ) C1117_=_C3314( C1117 C3314 ) \nC1117_=_C3368( C1117 C3368 ) C1117_=_C3422( C1117 C3422 ) C1117_=_C3450( C1117 C3450 ) C1117_=_C3500( C1117 C3500 ) C1117_=_C3659( C1117 C3659 ) C1117_=_C3707( C1117 C3707 ) \nC1117_=_C3916( C1117 C3916 ) C1117_=_C3961( C1117 C3961 ) C1117_=_C3973( C1117 C3973 ) C1117_=_C4005( C1117 C4005 ) C1117_=_C4054( C1117 C4054 ) C1117_=_C4107( C1117 C4107 ) \nC1117_=_C4128( C1117 C4128 ) C1117_=_C4130( C1117 C4130 ) C1151_=_C1383( C1151 C1383 ) C1151_=_C1656( C1151 C1656 ) C1151_=_C1832( C1151 C1832 ) C1151_=_C1850( C1151 C1850 ) \nC1151_=_C1925( C1151 C1925 ) C1151_=_C1984( C1151 C1984 ) C1151_=_C2024( C1151 C2024 ) C1151_=_C3100( C1151 C3100 ) C1151_=_C3181( C1151</w:t>
      </w:r>
    </w:p>
    <w:p>
      <w:pPr>
        <w:pStyle w:val="PreformattedText"/>
        <w:bidi w:val="0"/>
        <w:spacing w:before="0" w:after="0"/>
        <w:jc w:val="left"/>
        <w:rPr/>
      </w:pPr>
      <w:r>
        <w:rPr/>
        <w:t xml:space="preserve"> </w:t>
      </w:r>
      <w:r>
        <w:rPr/>
        <w:t>C3181 ) C1151_=_C3304( C1151 C3304 ) \nC1151_=_C3305( C1151 C3305 ) C1151_=_C3306( C1151 C3306 ) C1151_=_C3307( C1151 C3307 ) C1151_=_C3308( C1151 C3308 ) C1151_=_C3309( C1151 C3309 ) C1151_=_C3310( C1151 C3310 ) \nC1151_=_C3312( C1151 C3312 ) C1151_=_C3313( C1151 C3313 ) C1151_=_C3314( C1151 C3314 ) C1375_=_C1397( C1375 C1397 ) C1375_=_C1997( C1375 C1997 ) C1375_=_C2229( C1375 C2229 ) \nC1375_=_C2627( C1375 C2627 ) C1375_=_C2922( C1375 C2922 ) C1375_=_C3046( C1375 C3046 ) C1375_=_C3127( C1375 C3127 ) C1375_=_C3139( C1375 C3139 ) C1375_=_C3179( C1375 C3179 ) \nC1375_=_C3195( C1375 C3195 ) C1375_=_C3219( C1375 C3219 ) C1375_=_C3314( C1375 C3314 ) C1375_=_C3368( C1375 C3368 ) C1375_=_C3422( C1375 C3422 ) C1375_=_C3450( C1375 C3450 ) \nC1375_=_C3500( C1375 C3500 ) C1375_=_C3659( C1375 C3659 ) C1375_=_C3707( C1375 C3707 ) C1375_=_C3916( C1375 C3916 ) C1375_=_C3961( C1375 C3961 ) C1375_=_C3973( C1375 C3973 ) \nC1375_=_C4005( C1375 C4005 ) C1375_=_C4054( C1375 C4054 ) C1375_=_C4107( C1375 C4107 ) C1375_=_C4128( C1375 C4128 ) C1375_=_C4130( C1375 C4130 ) C1383_=_C1392( C1383 C1392 ) \nC1383_=_C1397( C1383 C1397 ) C1383_=_C1656( C1383 C1656 ) C1383_=_C1832( C1383 C1832 ) C1383_=_C1850( C1383 C1850 ) C1383_=_C1925( C1383 C1925 ) C1383_=_C1984( C1383 C1984 ) \nC1383_=_C2024( C1383 C2024 ) C1383_=_C3100( C1383 C3100 ) C1383_=_C3181( C1383 C3181 ) C1383_=_C3304( C1383 C3304 ) C1383_=_C3305( C1383 C3305 ) C1383_=_C3306( C1383 C3306 ) \nC1383_=_C3307( C1383 C3307 ) C1383_=_C3308( C1383 C3308 ) C1383_=_C3309( C1383 C3309 ) C1383_=_C3310( C1383 C3310 ) C1383_=_C3312( C1383 C3312 ) C1383_=_C3313( C1383 C3313 ) \nC1383_=_C3314( C1383 C3314 ) C1392_=_C1397( C1392 C1397 ) C1392_=_C1661( C1392 C1661 ) C1392_=_C1835( C1392 C1835 ) C1392_=_C1857( C1392 C1857 ) C1392_=_C1933( C1392 C1933 ) \nC1392_=_C1993( C1392 C1993 ) C1392_=_C2028( C1392 C2028 ) C1392_=_C2699( C1392 C2699 ) C1392_=_C2788( C1392 C2788 ) C1392_=_C3107( C1392 C3107 ) C1392_=_C3418( C1392 C3418 ) \nC1392_=_C3445( C1392 C3445 ) C1392_=_C3656( C1392 C3656 ) C1392_=_C3703( C1392 C3703 ) C1392_=_C3792( C1392 C3792 ) C1392_=_C3822( C1392 C3822 ) C1392_=_C4003( C1392 C4003 ) \nC1392_=_C4004( C1392 C4004 ) C1392_=_C4005( C1392 C4005 ) C1397_=_C1997( C1397 C1997 ) C1397_=_C2229( C1397 C2229 ) C1397_=_C2627( C1397 C2627 ) C1397_=_C2922( C1397 C2922 ) \nC1397_=_C3046( C1397 C3046 ) C1397_=_C3127( C1397 C3127 ) C1397_=_C3139( C1397 C3139 ) C1397_=_C3179( C1397 C3179 ) C1397_=_C3195( C1397 C3195 ) C1397_=_C3219( C1397 C3219 ) \nC1397_=_C3314( C1397 C3314 ) C1397_=_C3368( C1397 C3368 ) C1397_=_C3422( C1397 C3422 ) C1397_=_C3450( C1397 C3450 ) C1397_=_C3500( C1397 C3500 ) C1397_=_C3659( C1397 C3659 ) \nC1397_=_C3707( C1397 C3707 ) C1397_=_C3916( C1397 C3916 ) C1397_=_C3961( C1397 C3961 ) C1397_=_C3973( C1397 C3973 ) C1397_=_C4005( C1397 C4005 ) C1397_=_C4054( C1397 C4054 ) \nC1397_=_C4107( C1397 C4107 ) C1397_=_C4128( C1397 C4128 ) C1397_=_C4130( C1397 C4130 ) C1656_=_C1661( C1656 C1661 ) C1656_=_C1832( C1656 C1832 ) C1656_=_C1850( C1656 C1850 ) \nC1656_=_C1925( C1656 C1925 ) C1656_=_C1984( C1656 C1984 ) C1656_=_C2024( C1656 C2024 ) C1656_=_C3100( C1656 C3100 ) C1656_=_C3181( C1656 C3181 ) C1656_=_C3304( C1656 C3304 ) \nC1656_=_C3305( C1656 C3305 ) C1656_=_C3306( C1656 C3306 ) C1656_=_C3307( C1656 C3307 ) C1656_=_C3308( C1656 C3308 ) C1656_=_C3309( C1656 C3309 ) C1656_=_C3310( C1656 C3310 ) \nC1656_=_C3312( C1656 C3312 ) C1656_=_C3313( C1656 C3313 ) C1656_=_C3314( C1656 C3314 ) C1661_=_C1835( C1661 C1835 ) C1661_=_C1857( C1661 C1857 ) C1661_=_C1933( C1661 C1933 ) \nC1661_=_C1993( C1661 C1993 ) C1661_=_C2028( C1661 C2028 ) C1661_=_C2699( C1661 C2699 ) C1661_=_C2788( C1661 C2788 ) C1661_=_C3107( C1661 C3107 ) C1661_=_C3418( C1661 C3418 ) \nC1661_=_C3445( C1661 C3445 ) C1661_=_C3656( C1661 C3656 ) C1661_=_C3703( C1661 C3703 ) C1661_=_C3792( C1661 C3792 ) C1661_=_C3822( C1661 C3822 ) C1661_=_C4003( C1661 C4003 ) \nC1661_=_C4004( C1661 C4004 ) C1661_=_C4005( C1661 C4005 ) C1832_=_C1835( C1832 C1835 ) C1832_=_C1850( C1832 C1850 ) C1832_=_C1925( C1832 C1925 ) C1832_=_C1984( C1832 C1984 ) \nC1832_=_C2024( C1832 C2024 ) C1832_=_C3100( C1832 C3100 ) C1832_=_C3181( C1832 C3181 ) C1832_=_C3304( C1832 C3304 ) C1832_=_C3305( C1832 C3305 ) C1832_=_C3306( C1832 C3306 ) \nC1832_=_C3307( C1832 C3307 ) C1832_=_C3308( C1832 C3308 ) C1832_=_C3309( C1832 C3309 ) C1832_=_C3310( C1832 C3310 ) C1832_=_C3312( C1832 C3312 ) C1832_=_C3313( C1832 C3313 ) \nC1832_=_C3314( C1832 C3314 ) C1835_=_C1857( C1835 C1857 ) C1835_=_C1933( C1835 C1933 ) C1835_=_C1993( C1835 C1993 ) C1835_=_C2028( C1835 C2028 ) C1835_=_C2699( C1835 C2699 ) \nC1835_=_C2788( C1835 C2788 ) C1835_=_C3107( C1835 C3107 ) C1835_=_C3418( C1835 C3418 ) C1835_=_C3445( C1835 C3445 ) C1835_=_C3656( C1835 C3656 ) C1835_=_C3703( C1835 C3703 ) \nC1835_=_C3792( C1835 C3792 ) C1835_=_C3822( C1835 C3822 ) C1835_=_C4003( C1835 C4003 ) C1835_=_C4004( C1835 C4004 ) C1835_=_C4005( C1835 C4005 ) C1850_=_C1857( C1850 C1857 ) \nC1850_=_C1925( C1850 C1925 ) C1850_=_C1984( C1850 C1984 ) C1850_=_C2024( C1850 C2024 ) C1850_=_C3100( C1850 C3100 ) C1850_=_C3181( C1850 C3181 ) C1850_=_C3304( C1850 C3304 ) \nC1850_=_C3305( C1850 C3305 ) C1850_=_C3306( C1850 C3306 ) C1850_=_C3307( C1850 C3307 ) C1850_=_C3308( C1850 C3308 ) C1850_=_C3309( C1850 C3309 ) C1850_=_C3310( C1850 C3310 ) \nC1850_=_C3312( C1850 C3312 ) C1850_=_C3313( C1850 C3313 ) C1850_=_C3314( C1850 C3314 ) C1857_=_C1933( C1857 C1933 ) C1857_=_C1993( C1857 C1993 ) C1857_=_C2028( C1857 C2028 ) \nC1857_=_C2699( C1857 C2699 ) C1857_=_C2788( C1857 C2788 ) C1857_=_C3107( C1857 C3107 ) C1857_=_C3418( C1857 C3418 ) C1857_=_C3445( C1857 C3445 ) C1857_=_C3656( C1857 C3656 ) \nC1857_=_C3703( C1857 C3703 ) C1857_=_C3792( C1857 C3792 ) C1857_=_C3822( C1857 C3822 ) C1857_=_C4003( C1857 C4003 ) C1857_=_C4004( C1857 C4004 ) C1857_=_C4005( C1857 C4005 ) \nC1925_=_C1933( C1925 C1933 ) C1925_=_C1984( C1925 C1984 ) C1925_=_C2024( C1925 C2024 ) C1925_=_C3100( C1925 C3100 ) C1925_=_C3181( C1925 C3181 ) C1925_=_C3304( C1925 C3304 ) \nC1925_=_C3305( C1925 C3305 ) C1925_=_C3306( C1925 C3306 ) C1925_=_C3307( C1925 C3307 ) C1925_=_C3308( C1925 C3308 ) C1925_=_C3309( C1925 C3309 ) C1925_=_C3310( C1925 C3310 ) \nC1925_=_C3312( C1925 C3312 ) C1925_=_C3313( C1925 C3313 ) C1925_=_C3314( C1925 C3314 ) C1933_=_C1993( C1933 C1993 ) C1933_=_C2028( C1933 C2028 ) C1933_=_C2699( C1933 C2699 ) \nC1933_=_C2788( C1933 C2788 ) C1933_=_C3107( C1933 C3107 ) C1933_=_C3418( C1933 C3418 ) C1933_=_C3445( C1933 C3445 ) C1933_=_C3656( C1933 C3656 ) C1933_=_C3703( C1933 C3703 ) \nC1933_=_C3792( C1933 C3792 ) C1933_=_C3822( C1933 C3822 ) C1933_=_C4003( C1933 C4003 ) C1933_=_C4004( C1933 C4004 ) C1933_=_C4005( C1933 C4005 ) C1984_=_C1993( C1984 C1993 ) \nC1984_=_C1997( C1984 C1997 ) C1984_=_C2024( C1984 C2024 ) C1984_=_C3100( C1984 C3100 ) C1984_=_C3181( C1984 C3181 ) C1984_=_C3304( C1984 C3304 ) C1984_=_C3305( C1984 C3305 ) \nC1984_=_C3306( C1984 C3306 ) C1984_=_C3307( C1984 C3307 ) C1984_=_C3308( C1984 C3308 ) C1984_=_C3309( C1984 C3309 ) C1984_=_C3310( C1984 C3310 ) C1984_=_C3312( C1984 C3312 ) \nC1984_=_C3313( C1984 C3313 ) C1984_=_C3314( C1984 C3314 ) C1993_=_C1997( C1993 C1997 ) C1993_=_C2028( C1993 C2028 ) C1993_=_C2699( C1993 C2699 ) C1993_=_C2788( C1993 C2788 ) \nC1993_=_C3107( C1993 C3107 ) C1993_=_C3418( C1993 C3418 ) C1993_=_C3445( C1993 C3445 ) C1993_=_C3656( C1993 C3656 ) C1993_=_C3703( C1993 C3703 ) C1993_=_C3792( C1993 C3792 ) \nC1993_=_C3822( C1993 C3822 ) C1993_=_C4003( C1993 C4003 ) C1993_=_C4004( C1993 C4004 ) C1993_=_C4005( C1993 C4005 ) C1997_=_C2229( C1997 C2229 ) C1997_=_C2627( C1997 C2627 ) \nC1997_=_C2922( C1997 C2922 ) C1997_=_C3046( C1997 C3046 ) C1997_=_C3127( C1997 C3127 ) C1997_=_C3139( C1997 C3139 ) C1997_=_C3179( C1997 C3179 ) C1997_=_C3195( C1997 C3195 ) \nC1997_=_C3219( C1997 C3219 ) C1997_=_C3314( C1997 C3314 ) C1997_=_C3368( C1997 C3368 ) C1997_=_C3422( C1997 C3422 ) C1997_=_C3450( C1997 C3450 ) C1997_=_C3500( C1997 C3500 ) \nC1997_=_C3659( C1997 C3659 ) C1997_=_C3707( C1997 C3707 ) C1997_=_C3916( C1997 C3916 ) C1997_=_C3961( C1997 C3961 ) C1997_=_C3973( C1997 C3973 ) C1997_=_C4005( C1997 C4005 ) \nC1997_=_C4054( C1997 C4054 ) C1997_=_C4107( C1997 C4107 ) C1997_=_C4128( C1997 C4128 ) C1997_=_C4130( C1997 C4130 ) C2024_=_C2028( C2024 C2028 ) C2024_=_C3100( C2024 C3100 ) \nC2024_=_C3181( C2024 C3181 ) C2024_=_C3304( C2024 C3304 ) C2024_=_C3305( C2024 C3305 ) C2024_=_C3306( C2024 C3306 ) C2024_=_C3307( C2024 C3307 ) C2024_=_C3308( C2024 C3308 ) \nC2024_=_C3309( C2024 C3309 ) C2024_=_C3310( C2024 C3310 ) C2024_=_C3312( C2024 C3312 ) C2024_=_C3313( C2024 C3313 ) C2024_=_C3314( C2024 C3314 ) C2028_=_C2699( C2028 C2699 ) \nC2028_=_C2788( C2028 C2788 ) C2028_=_C3107( C2028 C3107 ) C2028_=_C3418( C2028 C3418 ) C2028_=_C3445( C2028 C3445 ) C2028_=_C3656( C2028 C3656 ) C2028_=_C3703( C2028 C3703 ) \nC2028_=_C3792( C2028 C3792 ) C2028_=_C3822( C2028 C3822 ) C2028_=_C4003( C2028 C4003 ) C2028_=_C4004( C2028 C4004 ) C2028_=_C4005( C2028 C4005 ) C2229_=_C2627( C2229 C2627 ) \nC2229_=_C2922( C2229 C2922 ) C2229_=_C3046( C2229 C3046 ) C2229_=_C3127( C2229 C3127 ) C2229_=_C3139( C2229 C3139 ) C2229_=_C3179( C2229 C3179 ) C2229_=_C3195( C2229 C3195 ) \nC2229_=_C3219( C2229 C3219 ) C2229_=_C3314( C2229 C3314 ) C2229_=_C3368( C2229 C3368 ) C2229_=_C3422( C2229 C3422 ) C2229_=_C3450( C2229 C3450 ) C2229_=_C3500( C2229 C3500 ) \nC2229_=_C3659( C2229 C3659 ) C2229_=_C3707( C2229 C3707 ) C2229_=_C3916( C2229 C3916 ) C2229_=_C3961( C2229 C3961 ) C2229_=_C3973( C2229 C3973 ) C2229_=_C4005( C2229 C4005 ) \nC2229_=_C4054( C2229 C4054 ) C2229_=_C4107( C2229 C4107 ) C2229_=_C4128( C2229 C4128 ) C2229_=_C4130( C2229 C4130 ) C2627_=_C2922( C2627 C2922 ) C2627_=_C3046( C2627 C3046 ) \nC2627_=_C3127( C2627 C3127 ) C2627_=_C3139( C2627 C3139 ) C2627_=_C3179( C2627 C3179 ) C2627_=_C3195( C2627 C3195 ) C2627_=_C3219( C2627 C3219 ) C2627_=_C3314( C2627 C3314 ) \nC2627_=_C3368(</w:t>
      </w:r>
    </w:p>
    <w:p>
      <w:pPr>
        <w:pStyle w:val="PreformattedText"/>
        <w:bidi w:val="0"/>
        <w:spacing w:before="0" w:after="0"/>
        <w:jc w:val="left"/>
        <w:rPr/>
      </w:pPr>
      <w:r>
        <w:rPr/>
        <w:t xml:space="preserve"> </w:t>
      </w:r>
      <w:r>
        <w:rPr/>
        <w:t>C2627 C3368 ) C2627_=_C3422( C2627 C3422 ) C2627_=_C3450( C2627 C3450 ) C2627_=_C3500( C2627 C3500 ) C2627_=_C3659( C2627 C3659 ) C2627_=_C3707( C2627 C3707 ) \nC2627_=_C3916( C2627 C3916 ) C2627_=_C3961( C2627 C3961 ) C2627_=_C3973( C2627 C3973 ) C2627_=_C4005( C2627 C4005 ) C2627_=_C4054( C2627 C4054 ) C2627_=_C4107( C2627 C4107 ) \nC2627_=_C4128( C2627 C4128 ) C2627_=_C4130( C2627 C4130 ) C2699_=_C2788( C2699 C2788 ) C2699_=_C3107( C2699 C3107 ) C2699_=_C3418( C2699 C3418 ) C2699_=_C3445( C2699 C3445 ) \nC2699_=_C3656( C2699 C3656 ) C2699_=_C3703( C2699 C3703 ) C2699_=_C3792( C2699 C3792 ) C2699_=_C3822( C2699 C3822 ) C2699_=_C4003( C2699 C4003 ) C2699_=_C4004( C2699 C4004 ) \nC2699_=_C4005( C2699 C4005 ) C2788_=_C3107( C2788 C3107 ) C2788_=_C3418( C2788 C3418 ) C2788_=_C3445( C2788 C3445 ) C2788_=_C3656( C2788 C3656 ) C2788_=_C3703( C2788 C3703 ) \nC2788_=_C3792( C2788 C3792 ) C2788_=_C3822( C2788 C3822 ) C2788_=_C4003( C2788 C4003 ) C2788_=_C4004( C2788 C4004 ) C2788_=_C4005( C2788 C4005 ) C2922_=_C3046( C2922 C3046 ) \nC2922_=_C3127( C2922 C3127 ) C2922_=_C3139( C2922 C3139 ) C2922_=_C3179( C2922 C3179 ) C2922_=_C3195( C2922 C3195 ) C2922_=_C3219( C2922 C3219 ) C2922_=_C3314( C2922 C3314 ) \nC2922_=_C3368( C2922 C3368 ) C2922_=_C3422( C2922 C3422 ) C2922_=_C3450( C2922 C3450 ) C2922_=_C3500( C2922 C3500 ) C2922_=_C3659( C2922 C3659 ) C2922_=_C3707( C2922 C3707 ) \nC2922_=_C3916( C2922 C3916 ) C2922_=_C3961( C2922 C3961 ) C2922_=_C3973( C2922 C3973 ) C2922_=_C4005( C2922 C4005 ) C2922_=_C4054( C2922 C4054 ) C2922_=_C4107( C2922 C4107 ) \nC2922_=_C4128( C2922 C4128 ) C2922_=_C4130( C2922 C4130 ) C3046_=_C3127( C3046 C3127 ) C3046_=_C3139( C3046 C3139 ) C3046_=_C3179( C3046 C3179 ) C3046_=_C3195( C3046 C3195 ) \nC3046_=_C3219( C3046 C3219 ) C3046_=_C3314( C3046 C3314 ) C3046_=_C3368( C3046 C3368 ) C3046_=_C3422( C3046 C3422 ) C3046_=_C3450( C3046 C3450 ) C3046_=_C3500( C3046 C3500 ) \nC3046_=_C3659( C3046 C3659 ) C3046_=_C3707( C3046 C3707 ) C3046_=_C3916( C3046 C3916 ) C3046_=_C3961( C3046 C3961 ) C3046_=_C3973( C3046 C3973 ) C3046_=_C4005( C3046 C4005 ) \nC3046_=_C4054( C3046 C4054 ) C3046_=_C4107( C3046 C4107 ) C3046_=_C4128( C3046 C4128 ) C3046_=_C4130( C3046 C4130 ) C3100_=_C3107( C3100 C3107 ) C3100_=_C3181( C3100 C3181 ) \nC3100_=_C3304( C3100 C3304 ) C3100_=_C3305( C3100 C3305 ) C3100_=_C3306( C3100 C3306 ) C3100_=_C3307( C3100 C3307 ) C3100_=_C3308( C3100 C3308 ) C3100_=_C3309( C3100 C3309 ) \nC3100_=_C3310( C3100 C3310 ) C3100_=_C3312( C3100 C3312 ) C3100_=_C3313( C3100 C3313 ) C3100_=_C3314( C3100 C3314 ) C3107_=_C3418( C3107 C3418 ) C3107_=_C3445( C3107 C3445 ) \nC3107_=_C3656( C3107 C3656 ) C3107_=_C3703( C3107 C3703 ) C3107_=_C3792( C3107 C3792 ) C3107_=_C3822( C3107 C3822 ) C3107_=_C4003( C3107 C4003 ) C3107_=_C4004( C3107 C4004 ) \nC3107_=_C4005( C3107 C4005 ) C3127_=_C3139( C3127 C3139 ) C3127_=_C3179( C3127 C3179 ) C3127_=_C3195( C3127 C3195 ) C3127_=_C3219( C3127 C3219 ) C3127_=_C3314( C3127 C3314 ) \nC3127_=_C3368( C3127 C3368 ) C3127_=_C3422( C3127 C3422 ) C3127_=_C3450( C3127 C3450 ) C3127_=_C3500( C3127 C3500 ) C3127_=_C3659( C3127 C3659 ) C3127_=_C3707( C3127 C3707 ) \nC3127_=_C3916( C3127 C3916 ) C3127_=_C3961( C3127 C3961 ) C3127_=_C3973( C3127 C3973 ) C3127_=_C4005( C3127 C4005 ) C3127_=_C4054( C3127 C4054 ) C3127_=_C4107( C3127 C4107 ) \nC3127_=_C4128( C3127 C4128 ) C3127_=_C4130( C3127 C4130 ) C3139_=_C3179( C3139 C3179 ) C3139_=_C3195( C3139 C3195 ) C3139_=_C3219( C3139 C3219 ) C3139_=_C3314( C3139 C3314 ) \nC3139_=_C3368( C3139 C3368 ) C3139_=_C3422( C3139 C3422 ) C3139_=_C3450( C3139 C3450 ) C3139_=_C3500( C3139 C3500 ) C3139_=_C3659( C3139 C3659 ) C3139_=_C3707( C3139 C3707 ) \nC3139_=_C3916( C3139 C3916 ) C3139_=_C3961( C3139 C3961 ) C3139_=_C3973( C3139 C3973 ) C3139_=_C4005( C3139 C4005 ) C3139_=_C4054( C3139 C4054 ) C3139_=_C4107( C3139 C4107 ) \nC3139_=_C4128( C3139 C4128 ) C3139_=_C4130( C3139 C4130 ) C3179_=_C3195( C3179 C3195 ) C3179_=_C3219( C3179 C3219 ) C3179_=_C3314( C3179 C3314 ) C3179_=_C3368( C3179 C3368 ) \nC3179_=_C3422( C3179 C3422 ) C3179_=_C3450( C3179 C3450 ) C3179_=_C3500( C3179 C3500 ) C3179_=_C3659( C3179 C3659 ) C3179_=_C3707( C3179 C3707 ) C3179_=_C3916( C3179 C3916 ) \nC3179_=_C3961( C3179 C3961 ) C3179_=_C3973( C3179 C3973 ) C3179_=_C4005( C3179 C4005 ) C3179_=_C4054( C3179 C4054 ) C3179_=_C4107( C3179 C4107 ) C3179_=_C4128( C3179 C4128 ) \nC3179_=_C4130( C3179 C4130 ) C3181_=_C3195( C3181 C3195 ) C3181_=_C3304( C3181 C3304 ) C3181_=_C3305( C3181 C3305 ) C3181_=_C3306( C3181 C3306 ) C3181_=_C3307( C3181 C3307 ) \nC3181_=_C3308( C3181 C3308 ) C3181_=_C3309( C3181 C3309 ) C3181_=_C3310( C3181 C3310 ) C3181_=_C3312( C3181 C3312 ) C3181_=_C3313( C3181 C3313 ) C3181_=_C3314( C3181 C3314 ) \nC3195_=_C3219( C3195 C3219 ) C3195_=_C3314( C3195 C3314 ) C3195_=_C3368( C3195 C3368 ) C3195_=_C3422( C3195 C3422 ) C3195_=_C3450( C3195 C3450 ) C3195_=_C3500( C3195 C3500 ) \nC3195_=_C3659( C3195 C3659 ) C3195_=_C3707( C3195 C3707 ) C3195_=_C3916( C3195 C3916 ) C3195_=_C3961( C3195 C3961 ) C3195_=_C3973( C3195 C3973 ) C3195_=_C4005( C3195 C4005 ) \nC3195_=_C4054( C3195 C4054 ) C3195_=_C4107( C3195 C4107 ) C3195_=_C4128( C3195 C4128 ) C3195_=_C4130( C3195 C4130 ) C3219_=_C3314( C3219 C3314 ) C3219_=_C3368( C3219 C3368 ) \nC3219_=_C3422( C3219 C3422 ) C3219_=_C3450( C3219 C3450 ) C3219_=_C3500( C3219 C3500 ) C3219_=_C3659( C3219 C3659 ) C3219_=_C3707( C3219 C3707 ) C3219_=_C3916( C3219 C3916 ) \nC3219_=_C3961( C3219 C3961 ) C3219_=_C3973( C3219 C3973 ) C3219_=_C4005( C3219 C4005 ) C3219_=_C4054( C3219 C4054 ) C3219_=_C4107( C3219 C4107 ) C3219_=_C4128( C3219 C4128 ) \nC3219_=_C4130( C3219 C4130 ) C3304_=_C3305( C3304 C3305 ) C3304_=_C3306( C3304 C3306 ) C3304_=_C3307( C3304 C3307 ) C3304_=_C3308( C3304 C3308 ) C3304_=_C3309( C3304 C3309 ) \nC3304_=_C3310( C3304 C3310 ) C3304_=_C3312( C3304 C3312 ) C3304_=_C3313( C3304 C3313 ) C3304_=_C3314( C3304 C3314 ) C3304_=_C3418( C3304 C3418 ) C3304_=_C3422( C3304 C3422 ) \nC3305_=_C3306( C3305 C3306 ) C3305_=_C3307( C3305 C3307 ) C3305_=_C3308( C3305 C3308 ) C3305_=_C3309( C3305 C3309 ) C3305_=_C3310( C3305 C3310 ) C3305_=_C3312( C3305 C3312 ) \nC3305_=_C3313( C3305 C3313 ) C3305_=_C3314( C3305 C3314 ) C3305_=_C3445( C3305 C3445 ) C3305_=_C3450( C3305 C3450 ) C3306_=_C3307( C3306 C3307 ) C3306_=_C3308( C3306 C3308 ) \nC3306_=_C3309( C3306 C3309 ) C3306_=_C3310( C3306 C3310 ) C3306_=_C3312( C3306 C3312 ) C3306_=_C3313( C3306 C3313 ) C3306_=_C3314( C3306 C3314 ) C3307_=_C3308( C3307 C3308 ) \nC3307_=_C3309( C3307 C3309 ) C3307_=_C3310( C3307 C3310 ) C3307_=_C3312( C3307 C3312 ) C3307_=_C3313( C3307 C3313 ) C3307_=_C3314( C3307 C3314 ) C3307_=_C3656( C3307 C3656 ) \nC3307_=_C3659( C3307 C3659 ) C3308_=_C3309( C3308 C3309 ) C3308_=_C3310( C3308 C3310 ) C3308_=_C3312( C3308 C3312 ) C3308_=_C3313( C3308 C3313 ) C3308_=_C3314( C3308 C3314 ) \nC3308_=_C3703( C3308 C3703 ) C3308_=_C3707( C3308 C3707 ) C3309_=_C3310( C3309 C3310 ) C3309_=_C3312( C3309 C3312 ) C3309_=_C3313( C3309 C3313 ) C3309_=_C3314( C3309 C3314 ) \nC3310_=_C3312( C3310 C3312 ) C3310_=_C3313( C3310 C3313 ) C3310_=_C3314( C3310 C3314 ) C3312_=_C3313( C3312 C3313 ) C3312_=_C3314( C3312 C3314 ) C3313_=_C3314( C3313 C3314 ) \nC3314_=_C3368( C3314 C3368 ) C3314_=_C3422( C3314 C3422 ) C3314_=_C3450( C3314 C3450 ) C3314_=_C3500( C3314 C3500 ) C3314_=_C3659( C3314 C3659 ) C3314_=_C3707( C3314 C3707 ) \nC3314_=_C3916( C3314 C3916 ) C3314_=_C3961( C3314 C3961 ) C3314_=_C3973( C3314 C3973 ) C3314_=_C4005( C3314 C4005 ) C3314_=_C4054( C3314 C4054 ) C3314_=_C4107( C3314 C4107 ) \nC3314_=_C4128( C3314 C4128 ) C3314_=_C4130( C3314 C4130 ) C3368_=_C3422( C3368 C3422 ) C3368_=_C3450( C3368 C3450 ) C3368_=_C3500( C3368 C3500 ) C3368_=_C3659( C3368 C3659 ) \nC3368_=_C3707( C3368 C3707 ) C3368_=_C3916( C3368 C3916 ) C3368_=_C3961( C3368 C3961 ) C3368_=_C3973( C3368 C3973 ) C3368_=_C4005( C3368 C4005 ) C3368_=_C4054( C3368 C4054 ) \nC3368_=_C4107( C3368 C4107 ) C3368_=_C4128( C3368 C4128 ) C3368_=_C4130( C3368 C4130 ) C3418_=_C3422( C3418 C3422 ) C3418_=_C3445( C3418 C3445 ) C3418_=_C3656( C3418 C3656 ) \nC3418_=_C3703( C3418 C3703 ) C3418_=_C3792( C3418 C3792 ) C3418_=_C3822( C3418 C3822 ) C3418_=_C4003( C3418 C4003 ) C3418_=_C4004( C3418 C4004 ) C3418_=_C4005( C3418 C4005 ) \nC3422_=_C3450( C3422 C3450 ) C3422_=_C3500( C3422 C3500 ) C3422_=_C3659( C3422 C3659 ) C3422_=_C3707( C3422 C3707 ) C3422_=_C3916( C3422 C3916 ) C3422_=_C3961( C3422 C3961 ) \nC3422_=_C3973( C3422 C3973 ) C3422_=_C4005( C3422 C4005 ) C3422_=_C4054( C3422 C4054 ) C3422_=_C4107( C3422 C4107 ) C3422_=_C4128( C3422 C4128 ) C3422_=_C4130( C3422 C4130 ) \nC3445_=_C3450( C3445 C3450 ) C3445_=_C3656( C3445 C3656 ) C3445_=_C3703( C3445 C3703 ) C3445_=_C3792( C3445 C3792 ) C3445_=_C3822( C3445 C3822 ) C3445_=_C4003( C3445 C4003 ) \nC3445_=_C4004( C3445 C4004 ) C3445_=_C4005( C3445 C4005 ) C3450_=_C3500( C3450 C3500 ) C3450_=_C3659( C3450 C3659 ) C3450_=_C3707( C3450 C3707 ) C3450_=_C3916( C3450 C3916 ) \nC3450_=_C3961( C3450 C3961 ) C3450_=_C3973( C3450 C3973 ) C3450_=_C4005( C3450 C4005 ) C3450_=_C4054( C3450 C4054 ) C3450_=_C4107( C3450 C4107 ) C3450_=_C4128( C3450 C4128 ) \nC3450_=_C4130( C3450 C4130 ) C3500_=_C3659( C3500 C3659 ) C3500_=_C3707( C3500 C3707 ) C3500_=_C3916( C3500 C3916 ) C3500_=_C3961( C3500 C3961 ) C3500_=_C3973( C3500 C3973 ) \nC3500_=_C4005( C3500 C4005 ) C3500_=_C4054( C3500 C4054 ) C3500_=_C4107( C3500 C4107 ) C3500_=_C4128( C3500 C4128 ) C3500_=_C4130( C3500 C4130 ) C3656_=_C3659( C3656 C3659 ) \nC3656_=_C3703( C3656 C3703 ) C3656_=_C3792( C3656 C3792 ) C3656_=_C3822( C3656 C3822 ) C3656_=_C4003( C3656 C4003 ) C3656_=_C4004( C3656 C4004 ) C3656_=_C4005( C3656 C4005 ) \nC3659_=_C3707( C3659 C3707 ) C3659_=_C3916( C3659 C3916 ) C3659_=_C3961( C3659 C3961 ) C3659_=_C3973( C3659 C3973 ) C3659_=_C4005( C3659 C4005 ) C3659_=_C4054( C3659 C4054 ) \nC3659_=_C4107( C3659 C4107 ) C3659_=_C4128( C3659 C4128 ) C3659_=_C4130(</w:t>
      </w:r>
    </w:p>
    <w:p>
      <w:pPr>
        <w:pStyle w:val="PreformattedText"/>
        <w:bidi w:val="0"/>
        <w:spacing w:before="0" w:after="0"/>
        <w:jc w:val="left"/>
        <w:rPr/>
      </w:pPr>
      <w:r>
        <w:rPr/>
        <w:t xml:space="preserve"> </w:t>
      </w:r>
      <w:r>
        <w:rPr/>
        <w:t>C3659 C4130 ) C3703_=_C3707( C3703 C3707 ) C3703_=_C3792( C3703 C3792 ) C3703_=_C3822( C3703 C3822 ) \nC3703_=_C4003( C3703 C4003 ) C3703_=_C4004( C3703 C4004 ) C3703_=_C4005( C3703 C4005 ) C3707_=_C3916( C3707 C3916 ) C3707_=_C3961( C3707 C3961 ) C3707_=_C3973( C3707 C3973 ) \nC3707_=_C4005( C3707 C4005 ) C3707_=_C4054( C3707 C4054 ) C3707_=_C4107( C3707 C4107 ) C3707_=_C4128( C3707 C4128 ) C3707_=_C4130( C3707 C4130 ) C3792_=_C3822( C3792 C3822 ) \nC3792_=_C4003( C3792 C4003 ) C3792_=_C4004( C3792 C4004 ) C3792_=_C4005( C3792 C4005 ) C3822_=_C4003( C3822 C4003 ) C3822_=_C4004( C3822 C4004 ) C3822_=_C4005( C3822 C4005 ) \nC3916_=_C3961( C3916 C3961 ) C3916_=_C3973( C3916 C3973 ) C3916_=_C4005( C3916 C4005 ) C3916_=_C4054( C3916 C4054 ) C3916_=_C4107( C3916 C4107 ) C3916_=_C4128( C3916 C4128 ) \nC3916_=_C4130( C3916 C4130 ) C3961_=_C3973( C3961 C3973 ) C3961_=_C4005( C3961 C4005 ) C3961_=_C4054( C3961 C4054 ) C3961_=_C4107( C3961 C4107 ) C3961_=_C4128( C3961 C4128 ) \nC3961_=_C4130( C3961 C4130 ) C3973_=_C4005( C3973 C4005 ) C3973_=_C4054( C3973 C4054 ) C3973_=_C4107( C3973 C4107 ) C3973_=_C4128( C3973 C4128 ) C3973_=_C4130( C3973 C4130 ) \nC4003_=_C4004( C4003 C4004 ) C4003_=_C4005( C4003 C4005 ) C4004_=_C4005( C4004 C4005 ) C4005_=_C4054( C4005 C4054 ) C4005_=_C4107( C4005 C4107 ) C4005_=_C4128( C4005 C4128 ) \nC4005_=_C4130( C4005 C4130 ) C4054_=_C4107( C4054 C4107 ) C4054_=_C4128( C4054 C4128 ) C4054_=_C4130( C4054 C4130 ) C4107_=_C4128( C4107 C4128 ) C4107_=_C4130( C4107 C4130 ) \nC4128_=_C4130( C4128 C4130 ) "];127-&gt;197[label="76: C456 C549 C656 C662 C728 \nC739 C743 C808 C811 C853 C861 \nC864 C1024 C1117 C1151 C1375 C1383 \nC1392 C1397 C1656 C1661 C1832 C1835 \nC1850 C1857 C1925 C1933 C1984 C1993 \nC1997 C2024 C2028 C2229 C2627 C2699 \nC2788 C2922 C3046 C3100 C3107 C3127 \nC3139 C3179 C3181 C3195 C3219 C3304 \nC3305 C3306 C3307 C3308 C3309 C3310 \nC3312 C3313 C3368 C3418 C3422 C3445 \nC3450 C3500 C3656 C3659 C3703 C3707 \nC3792 C3822 C3916 C3961 C3973 C4003 \nC4004 C4054 C4107 C4128 C4130 \n963: C456_=_C662 ,C456_=_C739 ,C456_=_C811 ,C456_=_C861 ,C456_=_C1024 ,\nC456_=_C1392 ,C456_=_C1661 ,C456_=_C1835 ,C456_=_C1857 ,C456_=_C1933 ,C456_=_C1993 ,\nC456_=_C2028 ,C456_=_C2699 ,C456_=_C2788 ,C456_=_C3107 ,C456_=_C3418 ,C456_=_C3445 ,\nC456_=_C3656 ,C456_=_C3703 ,C456_=_C3792 ,C456_=_C3822 ,C456_=_C4003 ,C456_=_C4004 ,\nC549_=_C656 ,C549_=_C728 ,C549_=_C808 ,C549_=_C853 ,C549_=_C1151 ,C549_=_C1383 ,\nC549_=_C1656 ,C549_=_C1832 ,C549_=_C1850 ,C549_=_C1925 ,C549_=_C1984 ,C549_=_C2024 ,\nC549_=_C3100 ,C549_=_C3181 ,C549_=_C3304 ,C549_=_C3305 ,C549_=_C3306 ,C549_=_C3307 ,\nC549_=_C3308 ,C549_=_C3309 ,C549_=_C3310 ,C549_=_C3312 ,C549_=_C3313 ,C656_=_C662 ,\nC656_=_C728 ,C656_=_C808 ,C656_=_C853 ,C656_=_C1151 ,C656_=_C1383 ,C656_=_C1656 ,\nC656_=_C1832 ,C656_=_C1850 ,C656_=_C1925 ,C656_=_C1984 ,C656_=_C2024 ,C656_=_C3100 ,\nC656_=_C3181 ,C656_=_C3304 ,C656_=_C3305 ,C656_=_C3306 ,C656_=_C3307 ,C656_=_C3308 ,\nC656_=_C3309 ,C656_=_C3310 ,C656_=_C3312 ,C656_=_C3313 ,C662_=_C739 ,C662_=_C811 ,\nC662_=_C861 ,C662_=_C1024 ,C662_=_C1392 ,C662_=_C1661 ,C662_=_C1835 ,C662_=_C1857 ,\nC662_=_C1933 ,C662_=_C1993 ,C662_=_C2028 ,C662_=_C2699 ,C662_=_C2788 ,C662_=_C3107 ,\nC662_=_C3418 ,C662_=_C3445 ,C662_=_C3656 ,C662_=_C3703 ,C662_=_C3792 ,C662_=_C3822 ,\nC662_=_C4003 ,C662_=_C4004 ,C728_=_C739 ,C728_=_C743 ,C728_=_C808 ,C728_=_C853 ,\nC728_=_C1151 ,C728_=_C1383 ,C728_=_C1656 ,C728_=_C1832 ,C728_=_C1850 ,C728_=_C1925 ,\nC728_=_C1984 ,C728_=_C2024 ,C728_=_C3100 ,C728_=_C3181 ,C728_=_C3304 ,C728_=_C3305 ,\nC728_=_C3306 ,C728_=_C3307 ,C728_=_C3308 ,C728_=_C3309 ,C728_=_C3310 ,C728_=_C3312 ,\nC728_=_C3313 ,C739_=_C743 ,C739_=_C811 ,C739_=_C861 ,C739_=_C1024 ,C739_=_C1392 ,\nC739_=_C1661 ,C739_=_C1835 ,C739_=_C1857 ,C739_=_C1933 ,C739_=_C1993 ,C739_=_C2028 ,\nC739_=_C2699 ,C739_=_C2788 ,C739_=_C3107 ,C739_=_C3418 ,C739_=_C3445 ,C739_=_C3656 ,\nC739_=_C3703 ,C739_=_C3792 ,C739_=_C3822 ,C739_=_C4003 ,C739_=_C4004 ,C743_=_C864 ,\nC743_=_C1117 ,C743_=_C1375 ,C743_=_C1397 ,C743_=_C1997 ,C743_=_C2229 ,C743_=_C2627 ,\nC743_=_C2922 ,C743_=_C3046 ,C743_=_C3127 ,C743_=_C3139 ,C743_=_C3179 ,C743_=_C3195 ,\nC743_=_C3219 ,C743_=_C3368 ,C743_=_C3422 ,C743_=_C3450 ,C743_=_C3500 ,C743_=_C3659 ,\nC743_=_C3707 ,C743_=_C3916 ,C743_=_C3961 ,C743_=_C3973 ,C743_=_C4054 ,C743_=_C4107 ,\nC743_=_C4128 ,C743_=_C4130 ,C808_=_C811 ,C808_=_C853 ,C808_=_C1151 ,C808_=_C1383 ,\nC808_=_C1656 ,C808_=_C1832 ,C808_=_C1850 ,C808_=_C1925 ,C808_=_C1984 ,C808_=_C2024 ,\nC808_=_C3100 ,C808_=_C3181 ,C808_=_C3304 ,C808_=_C3305 ,C808_=_C3306 ,C808_=_C3307 ,\nC808_=_C3308 ,C808_=_C3309 ,C808_=_C3310 ,C808_=_C3312 ,C808_=_C3313 ,C811_=_C861 ,\nC811_=_C1024 ,C811_=_C1392 ,C811_=_C1661 ,C811_=_C1835 ,C811_=_C1857 ,C811_=_C1933 ,\nC811_=_C1993 ,C811_=_C2028 ,C811_=_C2699 ,C811_=_C2788 ,C811_=_C3107 ,C811_=_C3418 ,\nC811_=_C3445 ,C811_=_C3656 ,C811_=_C3703 ,C811_=_C3792 ,C811_=_C3822 ,C811_=_C4003 ,\nC811_=_C4004 ,C853_=_C861 ,C853_=_C864 ,C853_=_C1151 ,C853_=_C1383 ,C853_=_C1656 ,\nC853_=_C1832 ,C853_=_C1850 ,C853_=_C1925 ,C853_=_C1984 ,C853_=_C2024 ,C853_=_C3100 ,\nC853_=_C3181 ,C853_=_C3304 ,C853_=_C3305 ,C853_=_C3306 ,C853_=_C3307 ,C853_=_C3308 ,\nC853_=_C3309 ,C853_=_C3310 ,C853_=_C3312 ,C853_=_C3313 ,C861_=_C864 ,C861_=_C1024 ,\nC861_=_C1392 ,C861_=_C1661 ,C861_=_C1835 ,C861_=_C1857 ,C861_=_C1933 ,C861_=_C1993 ,\nC861_=_C2028 ,C861_=_C2699 ,C861_=_C2788 ,C861_=_C3107 ,C861_=_C3418 ,C861_=_C3445 ,\nC861_=_C3656 ,C861_=_C3703 ,C861_=_C3792 ,C861_=_C3822 ,C861_=_C4003 ,C861_=_C4004 ,\nC864_=_C1117 ,C864_=_C1375 ,C864_=_C1397 ,C864_=_C1997 ,C864_=_C2229 ,C864_=_C2627 ,\nC864_=_C2922 ,C864_=_C3046 ,C864_=_C3127 ,C864_=_C3139 ,C864_=_C3179 ,C864_=_C3195 ,\nC864_=_C3219 ,C864_=_C3368 ,C864_=_C3422 ,C864_=_C3450 ,C864_=_C3500 ,C864_=_C3659 ,\nC864_=_C3707 ,C864_=_C3916 ,C864_=_C3961 ,C864_=_C3973 ,C864_=_C4054 ,C864_=_C4107 ,\nC864_=_C4128 ,C864_=_C4130 ,C1024_=_C1392 ,C1024_=_C1661 ,C1024_=_C1835 ,C1024_=_C1857 ,\nC1024_=_C1933 ,C1024_=_C1993 ,C1024_=_C2028 ,C1024_=_C2699 ,C1024_=_C2788 ,C1024_=_C3107 ,\nC1024_=_C3418 ,C1024_=_C3445 ,C1024_=_C3656 ,C1024_=_C3703 ,C1024_=_C3792 ,C1024_=_C3822 ,\nC1024_=_C4003 ,C1024_=_C4004 ,C1117_=_C1375 ,C1117_=_C1397 ,C1117_=_C1997 ,C1117_=_C2229 ,\nC1117_=_C2627 ,C1117_=_C2922 ,C1117_=_C3046 ,C1117_=_C3127 ,C1117_=_C3139 ,C1117_=_C3179 ,\nC1117_=_C3195 ,C1117_=_C3219 ,C1117_=_C3368 ,C1117_=_C3422 ,C1117_=_C3450 ,C1117_=_C3500 ,\nC1117_=_C3659 ,C1117_=_C3707 ,C1117_=_C3916 ,C1117_=_C3961 ,C1117_=_C3973 ,C1117_=_C4054 ,\nC1117_=_C4107 ,C1117_=_C4128 ,C1117_=_C4130 ,C1151_=_C1383 ,C1151_=_C1656 ,C1151_=_C1832 ,\nC1151_=_C1850 ,C1151_=_C1925 ,C1151_=_C1984 ,C1151_=_C2024 ,C1151_=_C3100 ,C1151_=_C3181 ,\nC1151_=_C3304 ,C1151_=_C3305 ,C1151_=_C3306 ,C1151_=_C3307 ,C1151_=_C3308 ,C1151_=_C3309 ,\nC1151_=_C3310 ,C1151_=_C3312 ,C1151_=_C3313 ,C1375_=_C1397 ,C1375_=_C1997 ,C1375_=_C2229 ,\nC1375_=_C2627 ,C1375_=_C2922 ,C1375_=_C3046 ,C1375_=_C3127 ,C1375_=_C3139 ,C1375_=_C3179 ,\nC1375_=_C3195 ,C1375_=_C3219 ,C1375_=_C3368 ,C1375_=_C3422 ,C1375_=_C3450 ,C1375_=_C3500 ,\nC1375_=_C3659 ,C1375_=_C3707 ,C1375_=_C3916 ,C1375_=_C3961 ,C1375_=_C3973 ,C1375_=_C4054 ,\nC1375_=_C4107 ,C1375_=_C4128 ,C1375_=_C4130 ,C1383_=_C1392 ,C1383_=_C1397 ,C1383_=_C1656 ,\nC1383_=_C1832 ,C1383_=_C1850 ,C1383_=_C1925 ,C1383_=_C1984 ,C1383_=_C2024 ,C1383_=_C3100 ,\nC1383_=_C3181 ,C1383_=_C3304 ,C1383_=_C3305 ,C1383_=_C3306 ,C1383_=_C3307 ,C1383_=_C3308 ,\nC1383_=_C3309 ,C1383_=_C3310 ,C1383_=_C3312 ,C1383_=_C3313 ,C1392_=_C1397 ,C1392_=_C1661 ,\nC1392_=_C1835 ,C1392_=_C1857 ,C1392_=_C1933 ,C1392_=_C1993 ,C1392_=_C2028 ,C1392_=_C2699 ,\nC1392_=_C2788 ,C1392_=_C3107 ,C1392_=_C3418 ,C1392_=_C3445 ,C1392_=_C3656 ,C1392_=_C3703 ,\nC1392_=_C3792 ,C1392_=_C3822 ,C1392_=_C4003 ,C1392_=_C4004 ,C1397_=_C1997 ,C1397_=_C2229 ,\nC1397_=_C2627 ,C1397_=_C2922 ,C1397_=_C3046 ,C1397_=_C3127 ,C1397_=_C3139 ,C1397_=_C3179 ,\nC1397_=_C3195 ,C1397_=_C3219 ,C1397_=_C3368 ,C1397_=_C3422 ,C1397_=_C3450 ,C1397_=_C3500 ,\nC1397_=_C3659 ,C1397_=_C3707 ,C1397_=_C3916 ,C1397_=_C3961 ,C1397_=_C3973 ,C1397_=_C4054 ,\nC1397_=_C4107 ,C1397_=_C4128 ,C1397_=_C4130 ,C1656_=_C1661 ,C1656_=_C1832 ,C1656_=_C1850 ,\nC1656_=_C1925 ,C1656_=_C1984 ,C1656_=_C2024 ,C1656_=_C3100 ,C1656_=_C3181 ,C1656_=_C3304 ,\nC1656_=_C3305 ,C1656_=_C3306 ,C1656_=_C3307 ,C1656_=_C3308 ,C1656_=_C3309 ,C1656_=_C3310 ,\nC1656_=_C3312 ,C1656_=_C3313 ,C1661_=_C1835 ,C1661_=_C1857 ,C1661_=_C1933 ,C1661_=_C1993 ,\nC1661_=_C2028 ,C1661_=_C2699 ,C1661_=_C2788 ,C1661_=_C3107 ,C1661_=_C3418 ,C1661_=_C3445 ,\nC1661_=_C3656 ,C1661_=_C3703 ,C1661_=_C3792 ,C1661_=_C3822 ,C1661_=_C4003 ,C1661_=_C4004 ,\nC1832_=_C1835 ,C1832_=_C1850 ,C1832_=_C1925 ,C1832_=_C1984 ,C1832_=_C2024 ,C1832_=_C3100 ,\nC1832_=_C3181 ,C1832_=_C3304 ,C1832_=_C3305 ,C1832_=_C3306 ,C1832_=_C3307 ,C1832_=_C3308 ,\nC1832_=_C3309 ,C1832_=_C3310 ,C1832_=_C3312 ,C1832_=_C3313 ,C1835_=_C1857 ,C1835_=_C1933 ,\nC1835_=_C1993 ,C1835_=_C2028 ,C1835_=_C2699 ,C1835_=_C2788 ,C1835_=_C3107 ,C1835_=_C3418 ,\nC1835_=_C3445 ,C1835_=_C3656 ,C1835_=_C3703 ,C1835_=_C3792 ,C1835_=_C3822 ,C1835_=_C4003 ,\nC1835_=_C4004 ,C1850_=_C1857 ,C1850_=_C1925 ,C1850_=_C1984 ,C1850_=_C2024 ,C1850_=_C3100 ,\nC1850_=_C3181 ,C1850_=_C3304 ,C1850_=_C3305 ,C1850_=_C3306 ,C1850_=_C3307 ,C1850_=_C3308 ,\nC1850_=_C3309 ,C1850_=_C3310 ,C1850_=_C3312 ,C1850_=_C3313 ,C1857_=_C1933 ,C1857_=_C1993 ,\nC1857_=_C2028 ,C1857_=_C2699 ,C1857_=_C2788 ,C1857_=_C3107 ,C1857_=_C3418 ,C1857_=_C3445 ,\nC1857_=_C3656 ,C1857_=_C3703 ,C1857_=_C3792 ,C1857_=_C3822 ,C1857_=_C4003 ,C1857_=_C4004 ,\nC1925_=_C1933 ,C1925_=_C1984 ,C1925_=_C2024 ,C1925_=_C3100 ,C1925_=_C3181 ,C1925_=_C3304 ,\nC1925_=_C3305 ,C1925_=_C3306 ,C1925_=_C3307 ,C1925_=_C3308 ,C1925_=_C3309 ,C1925_=_C3310 ,\nC1925_=_C3312 ,C1925_=_C3313 ,C1933_=_C1993 ,C1933_=_C2028 ,C1933_=_C2699 ,C1933_=_C2788 ,\nC1933_=_C3107 ,C1933_=_C3418 ,C1933_=_C3445 ,C1933_=_C3656 ,C1933_=_C3703 ,C1933_=_C3792</w:t>
      </w:r>
    </w:p>
    <w:p>
      <w:pPr>
        <w:pStyle w:val="PreformattedText"/>
        <w:bidi w:val="0"/>
        <w:spacing w:before="0" w:after="0"/>
        <w:jc w:val="left"/>
        <w:rPr/>
      </w:pPr>
      <w:r>
        <w:rPr/>
        <w:t xml:space="preserve"> </w:t>
      </w:r>
      <w:r>
        <w:rPr/>
        <w:t>,\nC1933_=_C3822 ,C1933_=_C4003 ,C1933_=_C4004 ,C1984_=_C1993 ,C1984_=_C1997 ,C1984_=_C2024 ,\nC1984_=_C3100 ,C1984_=_C3181 ,C1984_=_C3304 ,C1984_=_C3305 ,C1984_=_C3306 ,C1984_=_C3307 ,\nC1984_=_C3308 ,C1984_=_C3309 ,C1984_=_C3310 ,C1984_=_C3312 ,C1984_=_C3313 ,C1993_=_C1997 ,\nC1993_=_C2028 ,C1993_=_C2699 ,C1993_=_C2788 ,C1993_=_C3107 ,C1993_=_C3418 ,C1993_=_C3445 ,\nC1993_=_C3656 ,C1993_=_C3703 ,C1993_=_C3792 ,C1993_=_C3822 ,C1993_=_C4003 ,C1993_=_C4004 ,\nC1997_=_C2229 ,C1997_=_C2627 ,C1997_=_C2922 ,C1997_=_C3046 ,C1997_=_C3127 ,C1997_=_C3139 ,\nC1997_=_C3179 ,C1997_=_C3195 ,C1997_=_C3219 ,C1997_=_C3368 ,C1997_=_C3422 ,C1997_=_C3450 ,\nC1997_=_C3500 ,C1997_=_C3659 ,C1997_=_C3707 ,C1997_=_C3916 ,C1997_=_C3961 ,C1997_=_C3973 ,\nC1997_=_C4054 ,C1997_=_C4107 ,C1997_=_C4128 ,C1997_=_C4130 ,C2024_=_C2028 ,C2024_=_C3100 ,\nC2024_=_C3181 ,C2024_=_C3304 ,C2024_=_C3305 ,C2024_=_C3306 ,C2024_=_C3307 ,C2024_=_C3308 ,\nC2024_=_C3309 ,C2024_=_C3310 ,C2024_=_C3312 ,C2024_=_C3313 ,C2028_=_C2699 ,C2028_=_C2788 ,\nC2028_=_C3107 ,C2028_=_C3418 ,C2028_=_C3445 ,C2028_=_C3656 ,C2028_=_C3703 ,C2028_=_C3792 ,\nC2028_=_C3822 ,C2028_=_C4003 ,C2028_=_C4004 ,C2229_=_C2627 ,C2229_=_C2922 ,C2229_=_C3046 ,\nC2229_=_C3127 ,C2229_=_C3139 ,C2229_=_C3179 ,C2229_=_C3195 ,C2229_=_C3219 ,C2229_=_C3368 ,\nC2229_=_C3422 ,C2229_=_C3450 ,C2229_=_C3500 ,C2229_=_C3659 ,C2229_=_C3707 ,C2229_=_C3916 ,\nC2229_=_C3961 ,C2229_=_C3973 ,C2229_=_C4054 ,C2229_=_C4107 ,C2229_=_C4128 ,C2229_=_C4130 ,\nC2627_=_C2922 ,C2627_=_C3046 ,C2627_=_C3127 ,C2627_=_C3139 ,C2627_=_C3179 ,C2627_=_C3195 ,\nC2627_=_C3219 ,C2627_=_C3368 ,C2627_=_C3422 ,C2627_=_C3450 ,C2627_=_C3500 ,C2627_=_C3659 ,\nC2627_=_C3707 ,C2627_=_C3916 ,C2627_=_C3961 ,C2627_=_C3973 ,C2627_=_C4054 ,C2627_=_C4107 ,\nC2627_=_C4128 ,C2627_=_C4130 ,C2699_=_C2788 ,C2699_=_C3107 ,C2699_=_C3418 ,C2699_=_C3445 ,\nC2699_=_C3656 ,C2699_=_C3703 ,C2699_=_C3792 ,C2699_=_C3822 ,C2699_=_C4003 ,C2699_=_C4004 ,\nC2788_=_C3107 ,C2788_=_C3418 ,C2788_=_C3445 ,C2788_=_C3656 ,C2788_=_C3703 ,C2788_=_C3792 ,\nC2788_=_C3822 ,C2788_=_C4003 ,C2788_=_C4004 ,C2922_=_C3046 ,C2922_=_C3127 ,C2922_=_C3139 ,\nC2922_=_C3179 ,C2922_=_C3195 ,C2922_=_C3219 ,C2922_=_C3368 ,C2922_=_C3422 ,C2922_=_C3450 ,\nC2922_=_C3500 ,C2922_=_C3659 ,C2922_=_C3707 ,C2922_=_C3916 ,C2922_=_C3961 ,C2922_=_C3973 ,\nC2922_=_C4054 ,C2922_=_C4107 ,C2922_=_C4128 ,C2922_=_C4130 ,C3046_=_C3127 ,C3046_=_C3139 ,\nC3046_=_C3179 ,C3046_=_C3195 ,C3046_=_C3219 ,C3046_=_C3368 ,C3046_=_C3422 ,C3046_=_C3450 ,\nC3046_=_C3500 ,C3046_=_C3659 ,C3046_=_C3707 ,C3046_=_C3916 ,C3046_=_C3961 ,C3046_=_C3973 ,\nC3046_=_C4054 ,C3046_=_C4107 ,C3046_=_C4128 ,C3046_=_C4130 ,C3100_=_C3107 ,C3100_=_C3181 ,\nC3100_=_C3304 ,C3100_=_C3305 ,C3100_=_C3306 ,C3100_=_C3307 ,C3100_=_C3308 ,C3100_=_C3309 ,\nC3100_=_C3310 ,C3100_=_C3312 ,C3100_=_C3313 ,C3107_=_C3418 ,C3107_=_C3445 ,C3107_=_C3656 ,\nC3107_=_C3703 ,C3107_=_C3792 ,C3107_=_C3822 ,C3107_=_C4003 ,C3107_=_C4004 ,C3127_=_C3139 ,\nC3127_=_C3179 ,C3127_=_C3195 ,C3127_=_C3219 ,C3127_=_C3368 ,C3127_=_C3422 ,C3127_=_C3450 ,\nC3127_=_C3500 ,C3127_=_C3659 ,C3127_=_C3707 ,C3127_=_C3916 ,C3127_=_C3961 ,C3127_=_C3973 ,\nC3127_=_C4054 ,C3127_=_C4107 ,C3127_=_C4128 ,C3127_=_C4130 ,C3139_=_C3179 ,C3139_=_C3195 ,\nC3139_=_C3219 ,C3139_=_C3368 ,C3139_=_C3422 ,C3139_=_C3450 ,C3139_=_C3500 ,C3139_=_C3659 ,\nC3139_=_C3707 ,C3139_=_C3916 ,C3139_=_C3961 ,C3139_=_C3973 ,C3139_=_C4054 ,C3139_=_C4107 ,\nC3139_=_C4128 ,C3139_=_C4130 ,C3179_=_C3195 ,C3179_=_C3219 ,C3179_=_C3368 ,C3179_=_C3422 ,\nC3179_=_C3450 ,C3179_=_C3500 ,C3179_=_C3659 ,C3179_=_C3707 ,C3179_=_C3916 ,C3179_=_C3961 ,\nC3179_=_C3973 ,C3179_=_C4054 ,C3179_=_C4107 ,C3179_=_C4128 ,C3179_=_C4130 ,C3181_=_C3195 ,\nC3181_=_C3304 ,C3181_=_C3305 ,C3181_=_C3306 ,C3181_=_C3307 ,C3181_=_C3308 ,C3181_=_C3309 ,\nC3181_=_C3310 ,C3181_=_C3312 ,C3181_=_C3313 ,C3195_=_C3219 ,C3195_=_C3368 ,C3195_=_C3422 ,\nC3195_=_C3450 ,C3195_=_C3500 ,C3195_=_C3659 ,C3195_=_C3707 ,C3195_=_C3916 ,C3195_=_C3961 ,\nC3195_=_C3973 ,C3195_=_C4054 ,C3195_=_C4107 ,C3195_=_C4128 ,C3195_=_C4130 ,C3219_=_C3368 ,\nC3219_=_C3422 ,C3219_=_C3450 ,C3219_=_C3500 ,C3219_=_C3659 ,C3219_=_C3707 ,C3219_=_C3916 ,\nC3219_=_C3961 ,C3219_=_C3973 ,C3219_=_C4054 ,C3219_=_C4107 ,C3219_=_C4128 ,C3219_=_C4130 ,\nC3304_=_C3305 ,C3304_=_C3306 ,C3304_=_C3307 ,C3304_=_C3308 ,C3304_=_C3309 ,C3304_=_C3310 ,\nC3304_=_C3312 ,C3304_=_C3313 ,C3304_=_C3418 ,C3304_=_C3422 ,C3305_=_C3306 ,C3305_=_C3307 ,\nC3305_=_C3308 ,C3305_=_C3309 ,C3305_=_C3310 ,C3305_=_C3312 ,C3305_=_C3313 ,C3305_=_C3445 ,\nC3305_=_C3450 ,C3306_=_C3307 ,C3306_=_C3308 ,C3306_=_C3309 ,C3306_=_C3310 ,C3306_=_C3312 ,\nC3306_=_C3313 ,C3307_=_C3308 ,C3307_=_C3309 ,C3307_=_C3310 ,C3307_=_C3312 ,C3307_=_C3313 ,\nC3307_=_C3656 ,C3307_=_C3659 ,C3308_=_C3309 ,C3308_=_C3310 ,C3308_=_C3312 ,C3308_=_C3313 ,\nC3308_=_C3703 ,C3308_=_C3707 ,C3309_=_C3310 ,C3309_=_C3312 ,C3309_=_C3313 ,C3310_=_C3312 ,\nC3310_=_C3313 ,C3312_=_C3313 ,C3368_=_C3422 ,C3368_=_C3450 ,C3368_=_C3500 ,C3368_=_C3659 ,\nC3368_=_C3707 ,C3368_=_C3916 ,C3368_=_C3961 ,C3368_=_C3973 ,C3368_=_C4054 ,C3368_=_C4107 ,\nC3368_=_C4128 ,C3368_=_C4130 ,C3418_=_C3422 ,C3418_=_C3445 ,C3418_=_C3656 ,C3418_=_C3703 ,\nC3418_=_C3792 ,C3418_=_C3822 ,C3418_=_C4003 ,C3418_=_C4004 ,C3422_=_C3450 ,C3422_=_C3500 ,\nC3422_=_C3659 ,C3422_=_C3707 ,C3422_=_C3916 ,C3422_=_C3961 ,C3422_=_C3973 ,C3422_=_C4054 ,\nC3422_=_C4107 ,C3422_=_C4128 ,C3422_=_C4130 ,C3445_=_C3450 ,C3445_=_C3656 ,C3445_=_C3703 ,\nC3445_=_C3792 ,C3445_=_C3822 ,C3445_=_C4003 ,C3445_=_C4004 ,C3450_=_C3500 ,C3450_=_C3659 ,\nC3450_=_C3707 ,C3450_=_C3916 ,C3450_=_C3961 ,C3450_=_C3973 ,C3450_=_C4054 ,C3450_=_C4107 ,\nC3450_=_C4128 ,C3450_=_C4130 ,C3500_=_C3659 ,C3500_=_C3707 ,C3500_=_C3916 ,C3500_=_C3961 ,\nC3500_=_C3973 ,C3500_=_C4054 ,C3500_=_C4107 ,C3500_=_C4128 ,C3500_=_C4130 ,C3656_=_C3659 ,\nC3656_=_C3703 ,C3656_=_C3792 ,C3656_=_C3822 ,C3656_=_C4003 ,C3656_=_C4004 ,C3659_=_C3707 ,\nC3659_=_C3916 ,C3659_=_C3961 ,C3659_=_C3973 ,C3659_=_C4054 ,C3659_=_C4107 ,C3659_=_C4128 ,\nC3659_=_C4130 ,C3703_=_C3707 ,C3703_=_C3792 ,C3703_=_C3822 ,C3703_=_C4003 ,C3703_=_C4004 ,\nC3707_=_C3916 ,C3707_=_C3961 ,C3707_=_C3973 ,C3707_=_C4054 ,C3707_=_C4107 ,C3707_=_C4128 ,\nC3707_=_C4130 ,C3792_=_C3822 ,C3792_=_C4003 ,C3792_=_C4004 ,C3822_=_C4003 ,C3822_=_C4004 ,\nC3916_=_C3961 ,C3916_=_C3973 ,C3916_=_C4054 ,C3916_=_C4107 ,C3916_=_C4128 ,C3916_=_C4130 ,\nC3961_=_C3973 ,C3961_=_C4054 ,C3961_=_C4107 ,C3961_=_C4128 ,C3961_=_C4130 ,C3973_=_C4054 ,\nC3973_=_C4107 ,C3973_=_C4128 ,C3973_=_C4130 ,C4003_=_C4004 ,C4054_=_C4107 ,C4054_=_C4128 ,\nC4054_=_C4130 ,C4107_=_C4128 ,C4107_=_C4130 ,C4128_=_C4130 ,"];198[shape=box, label="id:198 level: 6\n80: C462 C475 C641 C756 C792 \nC793 C794 C795 C796 C797 C798 \nC799 C800 C801 C802 C803 C804 \nC805 C806 C808 C809 C810 C811 \nC812 C813 C814 C815 C816 C922 \nC1038 C1063 C1202 C1206 C1293 C1513 \nC1609 C1721 C1790 C1866 C2094 C2098 \nC2136 C2138 C2174 C2178 C2277 C2392 \nC2456 C2525 C2561 C2873 C3020 C3023 \nC3086 C3112 C3220 C3221 C3222 C3223 \nC3224 C3225 C3226 C3227 C3228 C3229 \nC3233 C3317 C3391 C3404 C3534 C3606 \nC3607 C3608 C3609 C3610 C3611 C3612 \nC3613 C3614 C3615 \n1117: C462_=_C475( C462 C475 ) C462_=_C641( C462 C641 ) C462_=_C792( C462 C792 ) C462_=_C793( C462 C793 ) C462_=_C794( C462 C794 ) \nC462_=_C795( C462 C795 ) C462_=_C796( C462 C796 ) C462_=_C797( C462 C797 ) C462_=_C798( C462 C798 ) C462_=_C799( C462 C799 ) C462_=_C800( C462 C800 ) \nC462_=_C801( C462 C801 ) C462_=_C802( C462 C802 ) C462_=_C803( C462 C803 ) C462_=_C804( C462 C804 ) C462_=_C805( C462 C805 ) C462_=_C806( C462 C806 ) \nC462_=_C808( C462 C808 ) C462_=_C809( C462 C809 ) C462_=_C810( C462 C810 ) C462_=_C811( C462 C811 ) C462_=_C812( C462 C812 ) C462_=_C813( C462 C813 ) \nC462_=_C814( C462 C814 ) C462_=_C815( C462 C815 ) C462_=_C816( C462 C816 ) C475_=_C756( C475 C756 ) C475_=_C922( C475 C922 ) C475_=_C1038( C475 C1038 ) \nC475_=_C1063( C475 C1063 ) C475_=_C1202( C475 C1202 ) C475_=_C1293( C475 C1293 ) C475_=_C1513( C475 C1513 ) C475_=_C1609( C475 C1609 ) C475_=_C1866( C475 C1866 ) \nC475_=_C2094( C475 C2094 ) C475_=_C2136( C475 C2136 ) C475_=_C2174( C475 C2174 ) C475_=_C2392( C475 C2392 ) C475_=_C2873( C475 C2873 ) C475_=_C3020( C475 C3020 ) \nC475_=_C3220( C475 C3220 ) C475_=_C3221( C475 C3221 ) C475_=_C3222( C475 C3222 ) C475_=_C3223( C475 C3223 ) C475_=_C3224( C475 C3224 ) C475_=_C3225( C475 C3225 ) \nC475_=_C3226( C475 C3226 ) C475_=_C3227( C475 C3227 ) C475_=_C3228( C475 C3228 ) C475_=_C3229( C475 C3229 ) C641_=_C792( C641 C792 ) C641_=_C793( C641 C793 ) \nC641_=_C794( C641 C794 ) C641_=_C795( C641 C795 ) C641_=_C796( C641 C796 ) C641_=_C797( C641 C797 ) C641_=_C798( C641 C798 ) C641_=_C799( C641 C799 ) \nC641_=_C800( C641 C800 ) C641_=_C801( C641 C801 ) C641_=_C802( C641 C802 ) C641_=_C803( C641 C803 ) C641_=_C804( C641 C804 ) C641_=_C805( C641 C805 ) \nC641_=_C806( C641 C806 ) C641_=_C808( C641 C808 ) C641_=_C809( C641 C809 ) C641_=_C810( C641 C810 ) C641_=_C811( C641 C811 ) C641_=_C812( C641 C812 ) \nC641_=_C813( C641 C813 ) C641_=_C814( C641 C814 ) C641_=_C815( C641 C815 ) C641_=_C816( C641 C816 ) C756_=_C922( C756 C922 ) C756_=_C1038( C756 C1038 ) \nC756_=_C1063( C756 C1063 ) C756_=_C1202( C756 C1202 ) C756_=_C1293( C756 C1293 ) C756_=_C1513( C756 C1513 ) C756_=_C1609( C756 C1609 ) C756_=_C1866( C756 C1866 ) \nC756_=_C2094( C756 C2094 ) C756_=_C2136( C756 C2136 ) C756_=_C2174( C756 C2174 ) C756_=_C2392( C756 C2392 ) C756_=_C2873( C756 C2873 ) C756_=_C3020( C756 C3020 ) \nC756_=_C3220( C756 C3220 ) C756_=_C3221( C756 C3221 ) C756_=_C3222( C756 C3222 ) C756_=_C3223( C756 C3223 ) C756_=_C3224( C756 C3224 ) C756_=_C3225( C756 C3225 ) \nC756_=_C3226( C756 C3226 ) C756_=_C3227( C756 C3227 ) C756_=_C3228( C756 C3228 ) C756_=_C3229( C756 C3229 ) C792_=_C793( C792 C793 ) C792_=_C794( C792 C794 ) \nC792_=_C795( C792 C795 ) C792_=_C796( C792 C796 ) C792_=_C797( C792 C797 ) C792_=_C798( C792 C798 ) C792_=_C799( C792 C799</w:t>
      </w:r>
    </w:p>
    <w:p>
      <w:pPr>
        <w:pStyle w:val="PreformattedText"/>
        <w:bidi w:val="0"/>
        <w:spacing w:before="0" w:after="0"/>
        <w:jc w:val="left"/>
        <w:rPr/>
      </w:pPr>
      <w:r>
        <w:rPr/>
        <w:t xml:space="preserve"> </w:t>
      </w:r>
      <w:r>
        <w:rPr/>
        <w:t>) C792_=_C800( C792 C800 ) \nC792_=_C801( C792 C801 ) C792_=_C802( C792 C802 ) C792_=_C803( C792 C803 ) C792_=_C804( C792 C804 ) C792_=_C805( C792 C805 ) C792_=_C806( C792 C806 ) \nC792_=_C808( C792 C808 ) C792_=_C809( C792 C809 ) C792_=_C810( C792 C810 ) C792_=_C811( C792 C811 ) C792_=_C812( C792 C812 ) C792_=_C813( C792 C813 ) \nC792_=_C814( C792 C814 ) C792_=_C815( C792 C815 ) C792_=_C816( C792 C816 ) C792_=_C1202( C792 C1202 ) C792_=_C1206( C792 C1206 ) C793_=_C794( C793 C794 ) \nC793_=_C795( C793 C795 ) C793_=_C796( C793 C796 ) C793_=_C797( C793 C797 ) C793_=_C798( C793 C798 ) C793_=_C799( C793 C799 ) C793_=_C800( C793 C800 ) \nC793_=_C801( C793 C801 ) C793_=_C802( C793 C802 ) C793_=_C803( C793 C803 ) C793_=_C804( C793 C804 ) C793_=_C805( C793 C805 ) C793_=_C806( C793 C806 ) \nC793_=_C808( C793 C808 ) C793_=_C809( C793 C809 ) C793_=_C810( C793 C810 ) C793_=_C811( C793 C811 ) C793_=_C812( C793 C812 ) C793_=_C813( C793 C813 ) \nC793_=_C814( C793 C814 ) C793_=_C815( C793 C815 ) C793_=_C816( C793 C816 ) C793_=_C1513( C793 C1513 ) C794_=_C795( C794 C795 ) C794_=_C796( C794 C796 ) \nC794_=_C797( C794 C797 ) C794_=_C798( C794 C798 ) C794_=_C799( C794 C799 ) C794_=_C800( C794 C800 ) C794_=_C801( C794 C801 ) C794_=_C802( C794 C802 ) \nC794_=_C803( C794 C803 ) C794_=_C804( C794 C804 ) C794_=_C805( C794 C805 ) C794_=_C806( C794 C806 ) C794_=_C808( C794 C808 ) C794_=_C809( C794 C809 ) \nC794_=_C810( C794 C810 ) C794_=_C811( C794 C811 ) C794_=_C812( C794 C812 ) C794_=_C813( C794 C813 ) C794_=_C814( C794 C814 ) C794_=_C815( C794 C815 ) \nC794_=_C816( C794 C816 ) C794_=_C1609( C794 C1609 ) C795_=_C796( C795 C796 ) C795_=_C797( C795 C797 ) C795_=_C798( C795 C798 ) C795_=_C799( C795 C799 ) \nC795_=_C800( C795 C800 ) C795_=_C801( C795 C801 ) C795_=_C802( C795 C802 ) C795_=_C803( C795 C803 ) C795_=_C804( C795 C804 ) C795_=_C805( C795 C805 ) \nC795_=_C806( C795 C806 ) C795_=_C808( C795 C808 ) C795_=_C809( C795 C809 ) C795_=_C810( C795 C810 ) C795_=_C811( C795 C811 ) C795_=_C812( C795 C812 ) \nC795_=_C813( C795 C813 ) C795_=_C814( C795 C814 ) C795_=_C815( C795 C815 ) C795_=_C816( C795 C816 ) C796_=_C797( C796 C797 ) C796_=_C798( C796 C798 ) \nC796_=_C799( C796 C799 ) C796_=_C800( C796 C800 ) C796_=_C801( C796 C801 ) C796_=_C802( C796 C802 ) C796_=_C803( C796 C803 ) C796_=_C804( C796 C804 ) \nC796_=_C805( C796 C805 ) C796_=_C806( C796 C806 ) C796_=_C808( C796 C808 ) C796_=_C809( C796 C809 ) C796_=_C810( C796 C810 ) C796_=_C811( C796 C811 ) \nC796_=_C812( C796 C812 ) C796_=_C813( C796 C813 ) C796_=_C814( C796 C814 ) C796_=_C815( C796 C815 ) C796_=_C816( C796 C816 ) C797_=_C798( C797 C798 ) \nC797_=_C799( C797 C799 ) C797_=_C800( C797 C800 ) C797_=_C801( C797 C801 ) C797_=_C802( C797 C802 ) C797_=_C803( C797 C803 ) C797_=_C804( C797 C804 ) \nC797_=_C805( C797 C805 ) C797_=_C806( C797 C806 ) C797_=_C808( C797 C808 ) C797_=_C809( C797 C809 ) C797_=_C810( C797 C810 ) C797_=_C811( C797 C811 ) \nC797_=_C812( C797 C812 ) C797_=_C813( C797 C813 ) C797_=_C814( C797 C814 ) C797_=_C815( C797 C815 ) C797_=_C816( C797 C816 ) C798_=_C799( C798 C799 ) \nC798_=_C800( C798 C800 ) C798_=_C801( C798 C801 ) C798_=_C802( C798 C802 ) C798_=_C803( C798 C803 ) C798_=_C804( C798 C804 ) C798_=_C805( C798 C805 ) \nC798_=_C806( C798 C806 ) C798_=_C808( C798 C808 ) C798_=_C809( C798 C809 ) C798_=_C810( C798 C810 ) C798_=_C811( C798 C811 ) C798_=_C812( C798 C812 ) \nC798_=_C813( C798 C813 ) C798_=_C814( C798 C814 ) C798_=_C815( C798 C815 ) C798_=_C816( C798 C816 ) C799_=_C800( C799 C800 ) C799_=_C801( C799 C801 ) \nC799_=_C802( C799 C802 ) C799_=_C803( C799 C803 ) C799_=_C804( C799 C804 ) C799_=_C805( C799 C805 ) C799_=_C806( C799 C806 ) C799_=_C808( C799 C808 ) \nC799_=_C809( C799 C809 ) C799_=_C810( C799 C810 ) C799_=_C811( C799 C811 ) C799_=_C812( C799 C812 ) C799_=_C813( C799 C813 ) C799_=_C814( C799 C814 ) \nC799_=_C815( C799 C815 ) C799_=_C816( C799 C816 ) C800_=_C801( C800 C801 ) C800_=_C802( C800 C802 ) C800_=_C803( C800 C803 ) C800_=_C804( C800 C804 ) \nC800_=_C805( C800 C805 ) C800_=_C806( C800 C806 ) C800_=_C808( C800 C808 ) C800_=_C809( C800 C809 ) C800_=_C810( C800 C810 ) C800_=_C811( C800 C811 ) \nC800_=_C812( C800 C812 ) C800_=_C813( C800 C813 ) C800_=_C814( C800 C814 ) C800_=_C815( C800 C815 ) C800_=_C816( C800 C816 ) C800_=_C2094( C800 C2094 ) \nC800_=_C2098( C800 C2098 ) C801_=_C802( C801 C802 ) C801_=_C803( C801 C803 ) C801_=_C804( C801 C804 ) C801_=_C805( C801 C805 ) C801_=_C806( C801 C806 ) \nC801_=_C808( C801 C808 ) C801_=_C809( C801 C809 ) C801_=_C810( C801 C810 ) C801_=_C811( C801 C811 ) C801_=_C812( C801 C812 ) C801_=_C813( C801 C813 ) \nC801_=_C814( C801 C814 ) C801_=_C815( C801 C815 ) C801_=_C816( C801 C816 ) C801_=_C2136( C801 C2136 ) C801_=_C2138( C801 C2138 ) C802_=_C803( C802 C803 ) \nC802_=_C804( C802 C804 ) C802_=_C805( C802 C805 ) C802_=_C806( C802 C806 ) C802_=_C808( C802 C808 ) C802_=_C809( C802 C809 ) C802_=_C810( C802 C810 ) \nC802_=_C811( C802 C811 ) C802_=_C812( C802 C812 ) C802_=_C813( C802 C813 ) C802_=_C814( C802 C814 ) C802_=_C815( C802 C815 ) C802_=_C816( C802 C816 ) \nC802_=_C2174( C802 C2174 ) C802_=_C2178( C802 C2178 ) C803_=_C804( C803 C804 ) C803_=_C805( C803 C805 ) C803_=_C806( C803 C806 ) C803_=_C808( C803 C808 ) \nC803_=_C809( C803 C809 ) C803_=_C810( C803 C810 ) C803_=_C811( C803 C811 ) C803_=_C812( C803 C812 ) C803_=_C813( C803 C813 ) C803_=_C814( C803 C814 ) \nC803_=_C815( C803 C815 ) C803_=_C816( C803 C816 ) C803_=_C2392( C803 C2392 ) C804_=_C805( C804 C805 ) C804_=_C806( C804 C806 ) C804_=_C808( C804 C808 ) \nC804_=_C809( C804 C809 ) C804_=_C810( C804 C810 ) C804_=_C811( C804 C811 ) C804_=_C812( C804 C812 ) C804_=_C813( C804 C813 ) C804_=_C814( C804 C814 ) \nC804_=_C815( C804 C815 ) C804_=_C816( C804 C816 ) C804_=_C2873( C804 C2873 ) C805_=_C806( C805 C806 ) C805_=_C808( C805 C808 ) C805_=_C809( C805 C809 ) \nC805_=_C810( C805 C810 ) C805_=_C811( C805 C811 ) C805_=_C812( C805 C812 ) C805_=_C813( C805 C813 ) C805_=_C814( C805 C814 ) C805_=_C815( C805 C815 ) \nC805_=_C816( C805 C816 ) C805_=_C3020( C805 C3020 ) C805_=_C3023( C805 C3023 ) C806_=_C808( C806 C808 ) C806_=_C809( C806 C809 ) C806_=_C810( C806 C810 ) \nC806_=_C811( C806 C811 ) C806_=_C812( C806 C812 ) C806_=_C813( C806 C813 ) C806_=_C814( C806 C814 ) C806_=_C815( C806 C815 ) C806_=_C816( C806 C816 ) \nC808_=_C809( C808 C809 ) C808_=_C810( C808 C810 ) C808_=_C811( C808 C811 ) C808_=_C812( C808 C812 ) C808_=_C813( C808 C813 ) C808_=_C814( C808 C814 ) \nC808_=_C815( C808 C815 ) C808_=_C816( C808 C816 ) C809_=_C810( C809 C810 ) C809_=_C811( C809 C811 ) C809_=_C812( C809 C812 ) C809_=_C813( C809 C813 ) \nC809_=_C814( C809 C814 ) C809_=_C815( C809 C815 ) C809_=_C816( C809 C816 ) C809_=_C3220( C809 C3220 ) C809_=_C3404( C809 C3404 ) C810_=_C811( C810 C811 ) \nC810_=_C812( C810 C812 ) C810_=_C813( C810 C813 ) C810_=_C814( C810 C814 ) C810_=_C815( C810 C815 ) C810_=_C816( C810 C816 ) C810_=_C1206( C810 C1206 ) \nC810_=_C1721( C810 C1721 ) C810_=_C1790( C810 C1790 ) C810_=_C2098( C810 C2098 ) C810_=_C2138( C810 C2138 ) C810_=_C2178( C810 C2178 ) C810_=_C2277( C810 C2277 ) \nC810_=_C2456( C810 C2456 ) C810_=_C2525( C810 C2525 ) C810_=_C2561( C810 C2561 ) C810_=_C3023( C810 C3023 ) C810_=_C3086( C810 C3086 ) C810_=_C3112( C810 C3112 ) \nC810_=_C3221( C810 C3221 ) C810_=_C3233( C810 C3233 ) C810_=_C3317( C810 C3317 ) C810_=_C3391( C810 C3391 ) C810_=_C3404( C810 C3404 ) C810_=_C3534( C810 C3534 ) \nC810_=_C3606( C810 C3606 ) C810_=_C3607( C810 C3607 ) C810_=_C3608( C810 C3608 ) C810_=_C3609( C810 C3609 ) C810_=_C3610( C810 C3610 ) C810_=_C3611( C810 C3611 ) \nC810_=_C3612( C810 C3612 ) C810_=_C3613( C810 C3613 ) C810_=_C3614( C810 C3614 ) C810_=_C3615( C810 C3615 ) C811_=_C812( C811 C812 ) C811_=_C813( C811 C813 ) \nC811_=_C814( C811 C814 ) C811_=_C815( C811 C815 ) C811_=_C816( C811 C816 ) C812_=_C813( C812 C813 ) C812_=_C814( C812 C814 ) C812_=_C815( C812 C815 ) \nC812_=_C816( C812 C816 ) C812_=_C3225( C812 C3225 ) C813_=_C814( C813 C814 ) C813_=_C815( C813 C815 ) C813_=_C816( C813 C816 ) C813_=_C3226( C813 C3226 ) \nC813_=_C3610( C813 C3610 ) C814_=_C815( C814 C815 ) C814_=_C816( C814 C816 ) C814_=_C3227( C814 C3227 ) C815_=_C816( C815 C816 ) C815_=_C3228( C815 C3228 ) \nC815_=_C3612( C815 C3612 ) C816_=_C3229( C816 C3229 ) C922_=_C1038( C922 C1038 ) C922_=_C1063( C922 C1063 ) C922_=_C1202( C922 C1202 ) C922_=_C1293( C922 C1293 ) \nC922_=_C1513( C922 C1513 ) C922_=_C1609( C922 C1609 ) C922_=_C1866( C922 C1866 ) C922_=_C2094( C922 C2094 ) C922_=_C2136( C922 C2136 ) C922_=_C2174( C922 C2174 ) \nC922_=_C2392( C922 C2392 ) C922_=_C2873( C922 C2873 ) C922_=_C3020( C922 C3020 ) C922_=_C3220( C922 C3220 ) C922_=_C3221( C922 C3221 ) C922_=_C3222( C922 C3222 ) \nC922_=_C3223( C922 C3223 ) C922_=_C3224( C922 C3224 ) C922_=_C3225( C922 C3225 ) C922_=_C3226( C922 C3226 ) C922_=_C3227( C922 C3227 ) C922_=_C3228( C922 C3228 ) \nC922_=_C3229( C922 C3229 ) C1038_=_C1063( C1038 C1063 ) C1038_=_C1202( C1038 C1202 ) C1038_=_C1293( C1038 C1293 ) C1038_=_C1513( C1038 C1513 ) C1038_=_C1609( C1038 C1609 ) \nC1038_=_C1866( C1038 C1866 ) C1038_=_C2094( C1038 C2094 ) C1038_=_C2136( C1038 C2136 ) C1038_=_C2174( C1038 C2174 ) C1038_=_C2392( C1038 C2392 ) C1038_=_C2873( C1038 C2873 ) \nC1038_=_C3020( C1038 C3020 ) C1038_=_C3220( C1038 C3220 ) C1038_=_C3221( C1038 C3221 ) C1038_=_C3222( C1038 C3222 ) C1038_=_C3223( C1038 C3223 ) C1038_=_C3224( C1038 C3224 ) \nC1038_=_C3225( C1038 C3225 ) C1038_=_C3226( C1038 C3226 ) C1038_=_C3227( C1038 C3227 ) C1038_=_C3228( C1038 C3228 ) C1038_=_C3229( C1038 C3229 ) C1063_=_C1202( C1063 C1202 ) \nC1063_=_C1293( C1063 C1293 ) C1063_=_C1513( C1063 C1513 ) C1063_=_C1609( C1063 C1609 ) C1063_=_C1866( C1063 C1866 ) C1063_=_C2094( C1063 C2094 ) C1063_=_C2136( C1063 C2136 ) \nC1063_=_C2174( C1063 C2174 ) C1063_=_C2392( C1063 C2392 ) C1063_=_C2873( C1063 C2873 ) C1063_=_C3020( C1063 C3020 ) C1063_=_C3220( C1063 C3220 ) C1063_=_C3221( C1063 C3221 ) \nC1063_=_C3222(</w:t>
      </w:r>
    </w:p>
    <w:p>
      <w:pPr>
        <w:pStyle w:val="PreformattedText"/>
        <w:bidi w:val="0"/>
        <w:spacing w:before="0" w:after="0"/>
        <w:jc w:val="left"/>
        <w:rPr/>
      </w:pPr>
      <w:r>
        <w:rPr/>
        <w:t xml:space="preserve"> </w:t>
      </w:r>
      <w:r>
        <w:rPr/>
        <w:t>C1063 C3222 ) C1063_=_C3223( C1063 C3223 ) C1063_=_C3224( C1063 C3224 ) C1063_=_C3225( C1063 C3225 ) C1063_=_C3226( C1063 C3226 ) C1063_=_C3227( C1063 C3227 ) \nC1063_=_C3228( C1063 C3228 ) C1063_=_C3229( C1063 C3229 ) C1202_=_C1206( C1202 C1206 ) C1202_=_C1293( C1202 C1293 ) C1202_=_C1513( C1202 C1513 ) C1202_=_C1609( C1202 C1609 ) \nC1202_=_C1866( C1202 C1866 ) C1202_=_C2094( C1202 C2094 ) C1202_=_C2136( C1202 C2136 ) C1202_=_C2174( C1202 C2174 ) C1202_=_C2392( C1202 C2392 ) C1202_=_C2873( C1202 C2873 ) \nC1202_=_C3020( C1202 C3020 ) C1202_=_C3220( C1202 C3220 ) C1202_=_C3221( C1202 C3221 ) C1202_=_C3222( C1202 C3222 ) C1202_=_C3223( C1202 C3223 ) C1202_=_C3224( C1202 C3224 ) \nC1202_=_C3225( C1202 C3225 ) C1202_=_C3226( C1202 C3226 ) C1202_=_C3227( C1202 C3227 ) C1202_=_C3228( C1202 C3228 ) C1202_=_C3229( C1202 C3229 ) C1206_=_C1721( C1206 C1721 ) \nC1206_=_C1790( C1206 C1790 ) C1206_=_C2098( C1206 C2098 ) C1206_=_C2138( C1206 C2138 ) C1206_=_C2178( C1206 C2178 ) C1206_=_C2277( C1206 C2277 ) C1206_=_C2456( C1206 C2456 ) \nC1206_=_C2525( C1206 C2525 ) C1206_=_C2561( C1206 C2561 ) C1206_=_C3023( C1206 C3023 ) C1206_=_C3086( C1206 C3086 ) C1206_=_C3112( C1206 C3112 ) C1206_=_C3221( C1206 C3221 ) \nC1206_=_C3233( C1206 C3233 ) C1206_=_C3317( C1206 C3317 ) C1206_=_C3391( C1206 C3391 ) C1206_=_C3404( C1206 C3404 ) C1206_=_C3534( C1206 C3534 ) C1206_=_C3606( C1206 C3606 ) \nC1206_=_C3607( C1206 C3607 ) C1206_=_C3608( C1206 C3608 ) C1206_=_C3609( C1206 C3609 ) C1206_=_C3610( C1206 C3610 ) C1206_=_C3611( C1206 C3611 ) C1206_=_C3612( C1206 C3612 ) \nC1206_=_C3613( C1206 C3613 ) C1206_=_C3614( C1206 C3614 ) C1206_=_C3615( C1206 C3615 ) C1293_=_C1513( C1293 C1513 ) C1293_=_C1609( C1293 C1609 ) C1293_=_C1866( C1293 C1866 ) \nC1293_=_C2094( C1293 C2094 ) C1293_=_C2136( C1293 C2136 ) C1293_=_C2174( C1293 C2174 ) C1293_=_C2392( C1293 C2392 ) C1293_=_C2873( C1293 C2873 ) C1293_=_C3020( C1293 C3020 ) \nC1293_=_C3220( C1293 C3220 ) C1293_=_C3221( C1293 C3221 ) C1293_=_C3222( C1293 C3222 ) C1293_=_C3223( C1293 C3223 ) C1293_=_C3224( C1293 C3224 ) C1293_=_C3225( C1293 C3225 ) \nC1293_=_C3226( C1293 C3226 ) C1293_=_C3227( C1293 C3227 ) C1293_=_C3228( C1293 C3228 ) C1293_=_C3229( C1293 C3229 ) C1513_=_C1609( C1513 C1609 ) C1513_=_C1866( C1513 C1866 ) \nC1513_=_C2094( C1513 C2094 ) C1513_=_C2136( C1513 C2136 ) C1513_=_C2174( C1513 C2174 ) C1513_=_C2392( C1513 C2392 ) C1513_=_C2873( C1513 C2873 ) C1513_=_C3020( C1513 C3020 ) \nC1513_=_C3220( C1513 C3220 ) C1513_=_C3221( C1513 C3221 ) C1513_=_C3222( C1513 C3222 ) C1513_=_C3223( C1513 C3223 ) C1513_=_C3224( C1513 C3224 ) C1513_=_C3225( C1513 C3225 ) \nC1513_=_C3226( C1513 C3226 ) C1513_=_C3227( C1513 C3227 ) C1513_=_C3228( C1513 C3228 ) C1513_=_C3229( C1513 C3229 ) C1609_=_C1866( C1609 C1866 ) C1609_=_C2094( C1609 C2094 ) \nC1609_=_C2136( C1609 C2136 ) C1609_=_C2174( C1609 C2174 ) C1609_=_C2392( C1609 C2392 ) C1609_=_C2873( C1609 C2873 ) C1609_=_C3020( C1609 C3020 ) C1609_=_C3220( C1609 C3220 ) \nC1609_=_C3221( C1609 C3221 ) C1609_=_C3222( C1609 C3222 ) C1609_=_C3223( C1609 C3223 ) C1609_=_C3224( C1609 C3224 ) C1609_=_C3225( C1609 C3225 ) C1609_=_C3226( C1609 C3226 ) \nC1609_=_C3227( C1609 C3227 ) C1609_=_C3228( C1609 C3228 ) C1609_=_C3229( C1609 C3229 ) C1721_=_C1790( C1721 C1790 ) C1721_=_C2098( C1721 C2098 ) C1721_=_C2138( C1721 C2138 ) \nC1721_=_C2178( C1721 C2178 ) C1721_=_C2277( C1721 C2277 ) C1721_=_C2456( C1721 C2456 ) C1721_=_C2525( C1721 C2525 ) C1721_=_C2561( C1721 C2561 ) C1721_=_C3023( C1721 C3023 ) \nC1721_=_C3086( C1721 C3086 ) C1721_=_C3112( C1721 C3112 ) C1721_=_C3221( C1721 C3221 ) C1721_=_C3233( C1721 C3233 ) C1721_=_C3317( C1721 C3317 ) C1721_=_C3391( C1721 C3391 ) \nC1721_=_C3404( C1721 C3404 ) C1721_=_C3534( C1721 C3534 ) C1721_=_C3606( C1721 C3606 ) C1721_=_C3607( C1721 C3607 ) C1721_=_C3608( C1721 C3608 ) C1721_=_C3609( C1721 C3609 ) \nC1721_=_C3610( C1721 C3610 ) C1721_=_C3611( C1721 C3611 ) C1721_=_C3612( C1721 C3612 ) C1721_=_C3613( C1721 C3613 ) C1721_=_C3614( C1721 C3614 ) C1721_=_C3615( C1721 C3615 ) \nC1790_=_C2098( C1790 C2098 ) C1790_=_C2138( C1790 C2138 ) C1790_=_C2178( C1790 C2178 ) C1790_=_C2277( C1790 C2277 ) C1790_=_C2456( C1790 C2456 ) C1790_=_C2525( C1790 C2525 ) \nC1790_=_C2561( C1790 C2561 ) C1790_=_C3023( C1790 C3023 ) C1790_=_C3086( C1790 C3086 ) C1790_=_C3112( C1790 C3112 ) C1790_=_C3221( C1790 C3221 ) C1790_=_C3233( C1790 C3233 ) \nC1790_=_C3317( C1790 C3317 ) C1790_=_C3391( C1790 C3391 ) C1790_=_C3404( C1790 C3404 ) C1790_=_C3534( C1790 C3534 ) C1790_=_C3606( C1790 C3606 ) C1790_=_C3607( C1790 C3607 ) \nC1790_=_C3608( C1790 C3608 ) C1790_=_C3609( C1790 C3609 ) C1790_=_C3610( C1790 C3610 ) C1790_=_C3611( C1790 C3611 ) C1790_=_C3612( C1790 C3612 ) C1790_=_C3613( C1790 C3613 ) \nC1790_=_C3614( C1790 C3614 ) C1790_=_C3615( C1790 C3615 ) C1866_=_C2094( C1866 C2094 ) C1866_=_C2136( C1866 C2136 ) C1866_=_C2174( C1866 C2174 ) C1866_=_C2392( C1866 C2392 ) \nC1866_=_C2873( C1866 C2873 ) C1866_=_C3020( C1866 C3020 ) C1866_=_C3220( C1866 C3220 ) C1866_=_C3221( C1866 C3221 ) C1866_=_C3222( C1866 C3222 ) C1866_=_C3223( C1866 C3223 ) \nC1866_=_C3224( C1866 C3224 ) C1866_=_C3225( C1866 C3225 ) C1866_=_C3226( C1866 C3226 ) C1866_=_C3227( C1866 C3227 ) C1866_=_C3228( C1866 C3228 ) C1866_=_C3229( C1866 C3229 ) \nC2094_=_C2098( C2094 C2098 ) C2094_=_C2136( C2094 C2136 ) C2094_=_C2174( C2094 C2174 ) C2094_=_C2392( C2094 C2392 ) C2094_=_C2873( C2094 C2873 ) C2094_=_C3020( C2094 C3020 ) \nC2094_=_C3220( C2094 C3220 ) C2094_=_C3221( C2094 C3221 ) C2094_=_C3222( C2094 C3222 ) C2094_=_C3223( C2094 C3223 ) C2094_=_C3224( C2094 C3224 ) C2094_=_C3225( C2094 C3225 ) \nC2094_=_C3226( C2094 C3226 ) C2094_=_C3227( C2094 C3227 ) C2094_=_C3228( C2094 C3228 ) C2094_=_C3229( C2094 C3229 ) C2098_=_C2138( C2098 C2138 ) C2098_=_C2178( C2098 C2178 ) \nC2098_=_C2277( C2098 C2277 ) C2098_=_C2456( C2098 C2456 ) C2098_=_C2525( C2098 C2525 ) C2098_=_C2561( C2098 C2561 ) C2098_=_C3023( C2098 C3023 ) C2098_=_C3086( C2098 C3086 ) \nC2098_=_C3112( C2098 C3112 ) C2098_=_C3221( C2098 C3221 ) C2098_=_C3233( C2098 C3233 ) C2098_=_C3317( C2098 C3317 ) C2098_=_C3391( C2098 C3391 ) C2098_=_C3404( C2098 C3404 ) \nC2098_=_C3534( C2098 C3534 ) C2098_=_C3606( C2098 C3606 ) C2098_=_C3607( C2098 C3607 ) C2098_=_C3608( C2098 C3608 ) C2098_=_C3609( C2098 C3609 ) C2098_=_C3610( C2098 C3610 ) \nC2098_=_C3611( C2098 C3611 ) C2098_=_C3612( C2098 C3612 ) C2098_=_C3613( C2098 C3613 ) C2098_=_C3614( C2098 C3614 ) C2098_=_C3615( C2098 C3615 ) C2136_=_C2138( C2136 C2138 ) \nC2136_=_C2174( C2136 C2174 ) C2136_=_C2392( C2136 C2392 ) C2136_=_C2873( C2136 C2873 ) C2136_=_C3020( C2136 C3020 ) C2136_=_C3220( C2136 C3220 ) C2136_=_C3221( C2136 C3221 ) \nC2136_=_C3222( C2136 C3222 ) C2136_=_C3223( C2136 C3223 ) C2136_=_C3224( C2136 C3224 ) C2136_=_C3225( C2136 C3225 ) C2136_=_C3226( C2136 C3226 ) C2136_=_C3227( C2136 C3227 ) \nC2136_=_C3228( C2136 C3228 ) C2136_=_C3229( C2136 C3229 ) C2138_=_C2178( C2138 C2178 ) C2138_=_C2277( C2138 C2277 ) C2138_=_C2456( C2138 C2456 ) C2138_=_C2525( C2138 C2525 ) \nC2138_=_C2561( C2138 C2561 ) C2138_=_C3023( C2138 C3023 ) C2138_=_C3086( C2138 C3086 ) C2138_=_C3112( C2138 C3112 ) C2138_=_C3221( C2138 C3221 ) C2138_=_C3233( C2138 C3233 ) \nC2138_=_C3317( C2138 C3317 ) C2138_=_C3391( C2138 C3391 ) C2138_=_C3404( C2138 C3404 ) C2138_=_C3534( C2138 C3534 ) C2138_=_C3606( C2138 C3606 ) C2138_=_C3607( C2138 C3607 ) \nC2138_=_C3608( C2138 C3608 ) C2138_=_C3609( C2138 C3609 ) C2138_=_C3610( C2138 C3610 ) C2138_=_C3611( C2138 C3611 ) C2138_=_C3612( C2138 C3612 ) C2138_=_C3613( C2138 C3613 ) \nC2138_=_C3614( C2138 C3614 ) C2138_=_C3615( C2138 C3615 ) C2174_=_C2178( C2174 C2178 ) C2174_=_C2392( C2174 C2392 ) C2174_=_C2873( C2174 C2873 ) C2174_=_C3020( C2174 C3020 ) \nC2174_=_C3220( C2174 C3220 ) C2174_=_C3221( C2174 C3221 ) C2174_=_C3222( C2174 C3222 ) C2174_=_C3223( C2174 C3223 ) C2174_=_C3224( C2174 C3224 ) C2174_=_C3225( C2174 C3225 ) \nC2174_=_C3226( C2174 C3226 ) C2174_=_C3227( C2174 C3227 ) C2174_=_C3228( C2174 C3228 ) C2174_=_C3229( C2174 C3229 ) C2178_=_C2277( C2178 C2277 ) C2178_=_C2456( C2178 C2456 ) \nC2178_=_C2525( C2178 C2525 ) C2178_=_C2561( C2178 C2561 ) C2178_=_C3023( C2178 C3023 ) C2178_=_C3086( C2178 C3086 ) C2178_=_C3112( C2178 C3112 ) C2178_=_C3221( C2178 C3221 ) \nC2178_=_C3233( C2178 C3233 ) C2178_=_C3317( C2178 C3317 ) C2178_=_C3391( C2178 C3391 ) C2178_=_C3404( C2178 C3404 ) C2178_=_C3534( C2178 C3534 ) C2178_=_C3606( C2178 C3606 ) \nC2178_=_C3607( C2178 C3607 ) C2178_=_C3608( C2178 C3608 ) C2178_=_C3609( C2178 C3609 ) C2178_=_C3610( C2178 C3610 ) C2178_=_C3611( C2178 C3611 ) C2178_=_C3612( C2178 C3612 ) \nC2178_=_C3613( C2178 C3613 ) C2178_=_C3614( C2178 C3614 ) C2178_=_C3615( C2178 C3615 ) C2277_=_C2456( C2277 C2456 ) C2277_=_C2525( C2277 C2525 ) C2277_=_C2561( C2277 C2561 ) \nC2277_=_C3023( C2277 C3023 ) C2277_=_C3086( C2277 C3086 ) C2277_=_C3112( C2277 C3112 ) C2277_=_C3221( C2277 C3221 ) C2277_=_C3233( C2277 C3233 ) C2277_=_C3317( C2277 C3317 ) \nC2277_=_C3391( C2277 C3391 ) C2277_=_C3404( C2277 C3404 ) C2277_=_C3534( C2277 C3534 ) C2277_=_C3606( C2277 C3606 ) C2277_=_C3607( C2277 C3607 ) C2277_=_C3608( C2277 C3608 ) \nC2277_=_C3609( C2277 C3609 ) C2277_=_C3610( C2277 C3610 ) C2277_=_C3611( C2277 C3611 ) C2277_=_C3612( C2277 C3612 ) C2277_=_C3613( C2277 C3613 ) C2277_=_C3614( C2277 C3614 ) \nC2277_=_C3615( C2277 C3615 ) C2392_=_C2873( C2392 C2873 ) C2392_=_C3020( C2392 C3020 ) C2392_=_C3220( C2392 C3220 ) C2392_=_C3221( C2392 C3221 ) C2392_=_C3222( C2392 C3222 ) \nC2392_=_C3223( C2392 C3223 ) C2392_=_C3224( C2392 C3224 ) C2392_=_C3225( C2392 C3225 ) C2392_=_C3226( C2392 C3226 ) C2392_=_C3227( C2392 C3227 ) C2392_=_C3228( C2392 C3228 ) \nC2392_=_C3229( C2392 C3229 ) C2456_=_C2525( C2456 C2525 ) C2456_=_C2561( C2456 C2561 ) C2456_=_C3023( C2456 C3023 ) C2456_=_C3086( C2456 C3086 ) C2456_=_C3112( C2456 C3112 ) \nC2456_=_C3221( C2456 C3221 ) C2456_=_C3233( C2456 C3233 ) C2456_=_C3317(</w:t>
      </w:r>
    </w:p>
    <w:p>
      <w:pPr>
        <w:pStyle w:val="PreformattedText"/>
        <w:bidi w:val="0"/>
        <w:spacing w:before="0" w:after="0"/>
        <w:jc w:val="left"/>
        <w:rPr/>
      </w:pPr>
      <w:r>
        <w:rPr/>
        <w:t xml:space="preserve"> </w:t>
      </w:r>
      <w:r>
        <w:rPr/>
        <w:t>C2456 C3317 ) C2456_=_C3391( C2456 C3391 ) C2456_=_C3404( C2456 C3404 ) C2456_=_C3534( C2456 C3534 ) \nC2456_=_C3606( C2456 C3606 ) C2456_=_C3607( C2456 C3607 ) C2456_=_C3608( C2456 C3608 ) C2456_=_C3609( C2456 C3609 ) C2456_=_C3610( C2456 C3610 ) C2456_=_C3611( C2456 C3611 ) \nC2456_=_C3612( C2456 C3612 ) C2456_=_C3613( C2456 C3613 ) C2456_=_C3614( C2456 C3614 ) C2456_=_C3615( C2456 C3615 ) C2525_=_C2561( C2525 C2561 ) C2525_=_C3023( C2525 C3023 ) \nC2525_=_C3086( C2525 C3086 ) C2525_=_C3112( C2525 C3112 ) C2525_=_C3221( C2525 C3221 ) C2525_=_C3233( C2525 C3233 ) C2525_=_C3317( C2525 C3317 ) C2525_=_C3391( C2525 C3391 ) \nC2525_=_C3404( C2525 C3404 ) C2525_=_C3534( C2525 C3534 ) C2525_=_C3606( C2525 C3606 ) C2525_=_C3607( C2525 C3607 ) C2525_=_C3608( C2525 C3608 ) C2525_=_C3609( C2525 C3609 ) \nC2525_=_C3610( C2525 C3610 ) C2525_=_C3611( C2525 C3611 ) C2525_=_C3612( C2525 C3612 ) C2525_=_C3613( C2525 C3613 ) C2525_=_C3614( C2525 C3614 ) C2525_=_C3615( C2525 C3615 ) \nC2561_=_C3023( C2561 C3023 ) C2561_=_C3086( C2561 C3086 ) C2561_=_C3112( C2561 C3112 ) C2561_=_C3221( C2561 C3221 ) C2561_=_C3233( C2561 C3233 ) C2561_=_C3317( C2561 C3317 ) \nC2561_=_C3391( C2561 C3391 ) C2561_=_C3404( C2561 C3404 ) C2561_=_C3534( C2561 C3534 ) C2561_=_C3606( C2561 C3606 ) C2561_=_C3607( C2561 C3607 ) C2561_=_C3608( C2561 C3608 ) \nC2561_=_C3609( C2561 C3609 ) C2561_=_C3610( C2561 C3610 ) C2561_=_C3611( C2561 C3611 ) C2561_=_C3612( C2561 C3612 ) C2561_=_C3613( C2561 C3613 ) C2561_=_C3614( C2561 C3614 ) \nC2561_=_C3615( C2561 C3615 ) C2873_=_C3020( C2873 C3020 ) C2873_=_C3220( C2873 C3220 ) C2873_=_C3221( C2873 C3221 ) C2873_=_C3222( C2873 C3222 ) C2873_=_C3223( C2873 C3223 ) \nC2873_=_C3224( C2873 C3224 ) C2873_=_C3225( C2873 C3225 ) C2873_=_C3226( C2873 C3226 ) C2873_=_C3227( C2873 C3227 ) C2873_=_C3228( C2873 C3228 ) C2873_=_C3229( C2873 C3229 ) \nC3020_=_C3023( C3020 C3023 ) C3020_=_C3220( C3020 C3220 ) C3020_=_C3221( C3020 C3221 ) C3020_=_C3222( C3020 C3222 ) C3020_=_C3223( C3020 C3223 ) C3020_=_C3224( C3020 C3224 ) \nC3020_=_C3225( C3020 C3225 ) C3020_=_C3226( C3020 C3226 ) C3020_=_C3227( C3020 C3227 ) C3020_=_C3228( C3020 C3228 ) C3020_=_C3229( C3020 C3229 ) C3023_=_C3086( C3023 C3086 ) \nC3023_=_C3112( C3023 C3112 ) C3023_=_C3221( C3023 C3221 ) C3023_=_C3233( C3023 C3233 ) C3023_=_C3317( C3023 C3317 ) C3023_=_C3391( C3023 C3391 ) C3023_=_C3404( C3023 C3404 ) \nC3023_=_C3534( C3023 C3534 ) C3023_=_C3606( C3023 C3606 ) C3023_=_C3607( C3023 C3607 ) C3023_=_C3608( C3023 C3608 ) C3023_=_C3609( C3023 C3609 ) C3023_=_C3610( C3023 C3610 ) \nC3023_=_C3611( C3023 C3611 ) C3023_=_C3612( C3023 C3612 ) C3023_=_C3613( C3023 C3613 ) C3023_=_C3614( C3023 C3614 ) C3023_=_C3615( C3023 C3615 ) C3086_=_C3112( C3086 C3112 ) \nC3086_=_C3221( C3086 C3221 ) C3086_=_C3233( C3086 C3233 ) C3086_=_C3317( C3086 C3317 ) C3086_=_C3391( C3086 C3391 ) C3086_=_C3404( C3086 C3404 ) C3086_=_C3534( C3086 C3534 ) \nC3086_=_C3606( C3086 C3606 ) C3086_=_C3607( C3086 C3607 ) C3086_=_C3608( C3086 C3608 ) C3086_=_C3609( C3086 C3609 ) C3086_=_C3610( C3086 C3610 ) C3086_=_C3611( C3086 C3611 ) \nC3086_=_C3612( C3086 C3612 ) C3086_=_C3613( C3086 C3613 ) C3086_=_C3614( C3086 C3614 ) C3086_=_C3615( C3086 C3615 ) C3112_=_C3221( C3112 C3221 ) C3112_=_C3233( C3112 C3233 ) \nC3112_=_C3317( C3112 C3317 ) C3112_=_C3391( C3112 C3391 ) C3112_=_C3404( C3112 C3404 ) C3112_=_C3534( C3112 C3534 ) C3112_=_C3606( C3112 C3606 ) C3112_=_C3607( C3112 C3607 ) \nC3112_=_C3608( C3112 C3608 ) C3112_=_C3609( C3112 C3609 ) C3112_=_C3610( C3112 C3610 ) C3112_=_C3611( C3112 C3611 ) C3112_=_C3612( C3112 C3612 ) C3112_=_C3613( C3112 C3613 ) \nC3112_=_C3614( C3112 C3614 ) C3112_=_C3615( C3112 C3615 ) C3220_=_C3221( C3220 C3221 ) C3220_=_C3222( C3220 C3222 ) C3220_=_C3223( C3220 C3223 ) C3220_=_C3224( C3220 C3224 ) \nC3220_=_C3225( C3220 C3225 ) C3220_=_C3226( C3220 C3226 ) C3220_=_C3227( C3220 C3227 ) C3220_=_C3228( C3220 C3228 ) C3220_=_C3229( C3220 C3229 ) C3220_=_C3404( C3220 C3404 ) \nC3221_=_C3222( C3221 C3222 ) C3221_=_C3223( C3221 C3223 ) C3221_=_C3224( C3221 C3224 ) C3221_=_C3225( C3221 C3225 ) C3221_=_C3226( C3221 C3226 ) C3221_=_C3227( C3221 C3227 ) \nC3221_=_C3228( C3221 C3228 ) C3221_=_C3229( C3221 C3229 ) C3221_=_C3233( C3221 C3233 ) C3221_=_C3317( C3221 C3317 ) C3221_=_C3391( C3221 C3391 ) C3221_=_C3404( C3221 C3404 ) \nC3221_=_C3534( C3221 C3534 ) C3221_=_C3606( C3221 C3606 ) C3221_=_C3607( C3221 C3607 ) C3221_=_C3608( C3221 C3608 ) C3221_=_C3609( C3221 C3609 ) C3221_=_C3610( C3221 C3610 ) \nC3221_=_C3611( C3221 C3611 ) C3221_=_C3612( C3221 C3612 ) C3221_=_C3613( C3221 C3613 ) C3221_=_C3614( C3221 C3614 ) C3221_=_C3615( C3221 C3615 ) C3222_=_C3223( C3222 C3223 ) \nC3222_=_C3224( C3222 C3224 ) C3222_=_C3225( C3222 C3225 ) C3222_=_C3226( C3222 C3226 ) C3222_=_C3227( C3222 C3227 ) C3222_=_C3228( C3222 C3228 ) C3222_=_C3229( C3222 C3229 ) \nC3223_=_C3224( C3223 C3224 ) C3223_=_C3225( C3223 C3225 ) C3223_=_C3226( C3223 C3226 ) C3223_=_C3227( C3223 C3227 ) C3223_=_C3228( C3223 C3228 ) C3223_=_C3229( C3223 C3229 ) \nC3224_=_C3225( C3224 C3225 ) C3224_=_C3226( C3224 C3226 ) C3224_=_C3227( C3224 C3227 ) C3224_=_C3228( C3224 C3228 ) C3224_=_C3229( C3224 C3229 ) C3225_=_C3226( C3225 C3226 ) \nC3225_=_C3227( C3225 C3227 ) C3225_=_C3228( C3225 C3228 ) C3225_=_C3229( C3225 C3229 ) C3226_=_C3227( C3226 C3227 ) C3226_=_C3228( C3226 C3228 ) C3226_=_C3229( C3226 C3229 ) \nC3226_=_C3610( C3226 C3610 ) C3227_=_C3228( C3227 C3228 ) C3227_=_C3229( C3227 C3229 ) C3228_=_C3229( C3228 C3229 ) C3228_=_C3612( C3228 C3612 ) C3233_=_C3317( C3233 C3317 ) \nC3233_=_C3391( C3233 C3391 ) C3233_=_C3404( C3233 C3404 ) C3233_=_C3534( C3233 C3534 ) C3233_=_C3606( C3233 C3606 ) C3233_=_C3607( C3233 C3607 ) C3233_=_C3608( C3233 C3608 ) \nC3233_=_C3609( C3233 C3609 ) C3233_=_C3610( C3233 C3610 ) C3233_=_C3611( C3233 C3611 ) C3233_=_C3612( C3233 C3612 ) C3233_=_C3613( C3233 C3613 ) C3233_=_C3614( C3233 C3614 ) \nC3233_=_C3615( C3233 C3615 ) C3317_=_C3391( C3317 C3391 ) C3317_=_C3404( C3317 C3404 ) C3317_=_C3534( C3317 C3534 ) C3317_=_C3606( C3317 C3606 ) C3317_=_C3607( C3317 C3607 ) \nC3317_=_C3608( C3317 C3608 ) C3317_=_C3609( C3317 C3609 ) C3317_=_C3610( C3317 C3610 ) C3317_=_C3611( C3317 C3611 ) C3317_=_C3612( C3317 C3612 ) C3317_=_C3613( C3317 C3613 ) \nC3317_=_C3614( C3317 C3614 ) C3317_=_C3615( C3317 C3615 ) C3391_=_C3404( C3391 C3404 ) C3391_=_C3534( C3391 C3534 ) C3391_=_C3606( C3391 C3606 ) C3391_=_C3607( C3391 C3607 ) \nC3391_=_C3608( C3391 C3608 ) C3391_=_C3609( C3391 C3609 ) C3391_=_C3610( C3391 C3610 ) C3391_=_C3611( C3391 C3611 ) C3391_=_C3612( C3391 C3612 ) C3391_=_C3613( C3391 C3613 ) \nC3391_=_C3614( C3391 C3614 ) C3391_=_C3615( C3391 C3615 ) C3404_=_C3534( C3404 C3534 ) C3404_=_C3606( C3404 C3606 ) C3404_=_C3607( C3404 C3607 ) C3404_=_C3608( C3404 C3608 ) \nC3404_=_C3609( C3404 C3609 ) C3404_=_C3610( C3404 C3610 ) C3404_=_C3611( C3404 C3611 ) C3404_=_C3612( C3404 C3612 ) C3404_=_C3613( C3404 C3613 ) C3404_=_C3614( C3404 C3614 ) \nC3404_=_C3615( C3404 C3615 ) C3534_=_C3606( C3534 C3606 ) C3534_=_C3607( C3534 C3607 ) C3534_=_C3608( C3534 C3608 ) C3534_=_C3609( C3534 C3609 ) C3534_=_C3610( C3534 C3610 ) \nC3534_=_C3611( C3534 C3611 ) C3534_=_C3612( C3534 C3612 ) C3534_=_C3613( C3534 C3613 ) C3534_=_C3614( C3534 C3614 ) C3534_=_C3615( C3534 C3615 ) C3606_=_C3607( C3606 C3607 ) \nC3606_=_C3608( C3606 C3608 ) C3606_=_C3609( C3606 C3609 ) C3606_=_C3610( C3606 C3610 ) C3606_=_C3611( C3606 C3611 ) C3606_=_C3612( C3606 C3612 ) C3606_=_C3613( C3606 C3613 ) \nC3606_=_C3614( C3606 C3614 ) C3606_=_C3615( C3606 C3615 ) C3607_=_C3608( C3607 C3608 ) C3607_=_C3609( C3607 C3609 ) C3607_=_C3610( C3607 C3610 ) C3607_=_C3611( C3607 C3611 ) \nC3607_=_C3612( C3607 C3612 ) C3607_=_C3613( C3607 C3613 ) C3607_=_C3614( C3607 C3614 ) C3607_=_C3615( C3607 C3615 ) C3608_=_C3609( C3608 C3609 ) C3608_=_C3610( C3608 C3610 ) \nC3608_=_C3611( C3608 C3611 ) C3608_=_C3612( C3608 C3612 ) C3608_=_C3613( C3608 C3613 ) C3608_=_C3614( C3608 C3614 ) C3608_=_C3615( C3608 C3615 ) C3609_=_C3610( C3609 C3610 ) \nC3609_=_C3611( C3609 C3611 ) C3609_=_C3612( C3609 C3612 ) C3609_=_C3613( C3609 C3613 ) C3609_=_C3614( C3609 C3614 ) C3609_=_C3615( C3609 C3615 ) C3610_=_C3611( C3610 C3611 ) \nC3610_=_C3612( C3610 C3612 ) C3610_=_C3613( C3610 C3613 ) C3610_=_C3614( C3610 C3614 ) C3610_=_C3615( C3610 C3615 ) C3611_=_C3612( C3611 C3612 ) C3611_=_C3613( C3611 C3613 ) \nC3611_=_C3614( C3611 C3614 ) C3611_=_C3615( C3611 C3615 ) C3612_=_C3613( C3612 C3613 ) C3612_=_C3614( C3612 C3614 ) C3612_=_C3615( C3612 C3615 ) C3613_=_C3614( C3613 C3614 ) \nC3613_=_C3615( C3613 C3615 ) C3614_=_C3615( C3614 C3615 ) "];127-&gt;198[label="78: C462 C475 C641 C756 C792 \nC793 C794 C795 C796 C797 C798 \nC799 C800 C801 C802 C803 C804 \nC805 C806 C808 C809 C811 C812 \nC813 C814 C815 C816 C922 C1038 \nC1063 C1202 C1206 C1293 C1513 C1609 \nC1721 C1790 C1866 C2094 C2098 C2136 \nC2138 C2174 C2178 C2277 C2392 C2456 \nC2525 C2561 C2873 C3020 C3023 C3086 \nC3112 C3220 C3222 C3223 C3224 C3225 \nC3226 C3227 C3228 C3229 C3233 C3317 \nC3391 C3404 C3534 C3606 C3607 C3608 \nC3609 C3610 C3611 C3612 C3613 C3614 \nC3615 \n1010: C462_=_C475 ,C462_=_C641 ,C462_=_C792 ,C462_=_C793 ,C462_=_C794 ,\nC462_=_C795 ,C462_=_C796 ,C462_=_C797 ,C462_=_C798 ,C462_=_C799 ,C462_=_C800 ,\nC462_=_C801 ,C462_=_C802 ,C462_=_C803 ,C462_=_C804 ,C462_=_C805 ,C462_=_C806 ,\nC462_=_C808 ,C462_=_C809 ,C462_=_C811 ,C462_=_C812 ,C462_=_C813 ,C462_=_C814 ,\nC462_=_C815 ,C462_=_C816 ,C475_=_C756 ,C475_=_C922 ,C475_=_C1038 ,C475_=_C1063 ,\nC475_=_C1202 ,C475_=_C1293 ,C475_=_C1513 ,C475_=_C1609 ,C475_=_C1866 ,C475_=_C2094 ,\nC475_=_C2136 ,C475_=_C2174 ,C475_=_C2392 ,C475_=_C2873 ,C475_=_C3020 ,C475_=_C3220 ,\nC475_=_C3222 ,C475_=_C3223 ,C475_=_C3224 ,C475_=_C3225 ,C475_=_C3226 ,C475_=_C3227 ,\nC475_=_C3228 ,C475_=_C3229 ,C641_=_C792 ,C641_=_C793 ,C641_=_C794 ,C641_=_C795 ,\nC641_=_C796 ,C641_=_C797 ,C641_=_C798 ,C641_=_C799 ,C641_=_C800 ,C641_=_C801</w:t>
      </w:r>
    </w:p>
    <w:p>
      <w:pPr>
        <w:pStyle w:val="PreformattedText"/>
        <w:bidi w:val="0"/>
        <w:spacing w:before="0" w:after="0"/>
        <w:jc w:val="left"/>
        <w:rPr/>
      </w:pPr>
      <w:r>
        <w:rPr/>
        <w:t xml:space="preserve"> </w:t>
      </w:r>
      <w:r>
        <w:rPr/>
        <w:t>,\nC641_=_C802 ,C641_=_C803 ,C641_=_C804 ,C641_=_C805 ,C641_=_C806 ,C641_=_C808 ,\nC641_=_C809 ,C641_=_C811 ,C641_=_C812 ,C641_=_C813 ,C641_=_C814 ,C641_=_C815 ,\nC641_=_C816 ,C756_=_C922 ,C756_=_C1038 ,C756_=_C1063 ,C756_=_C1202 ,C756_=_C1293 ,\nC756_=_C1513 ,C756_=_C1609 ,C756_=_C1866 ,C756_=_C2094 ,C756_=_C2136 ,C756_=_C2174 ,\nC756_=_C2392 ,C756_=_C2873 ,C756_=_C3020 ,C756_=_C3220 ,C756_=_C3222 ,C756_=_C3223 ,\nC756_=_C3224 ,C756_=_C3225 ,C756_=_C3226 ,C756_=_C3227 ,C756_=_C3228 ,C756_=_C3229 ,\nC792_=_C793 ,C792_=_C794 ,C792_=_C795 ,C792_=_C796 ,C792_=_C797 ,C792_=_C798 ,\nC792_=_C799 ,C792_=_C800 ,C792_=_C801 ,C792_=_C802 ,C792_=_C803 ,C792_=_C804 ,\nC792_=_C805 ,C792_=_C806 ,C792_=_C808 ,C792_=_C809 ,C792_=_C811 ,C792_=_C812 ,\nC792_=_C813 ,C792_=_C814 ,C792_=_C815 ,C792_=_C816 ,C792_=_C1202 ,C792_=_C1206 ,\nC793_=_C794 ,C793_=_C795 ,C793_=_C796 ,C793_=_C797 ,C793_=_C798 ,C793_=_C799 ,\nC793_=_C800 ,C793_=_C801 ,C793_=_C802 ,C793_=_C803 ,C793_=_C804 ,C793_=_C805 ,\nC793_=_C806 ,C793_=_C808 ,C793_=_C809 ,C793_=_C811 ,C793_=_C812 ,C793_=_C813 ,\nC793_=_C814 ,C793_=_C815 ,C793_=_C816 ,C793_=_C1513 ,C794_=_C795 ,C794_=_C796 ,\nC794_=_C797 ,C794_=_C798 ,C794_=_C799 ,C794_=_C800 ,C794_=_C801 ,C794_=_C802 ,\nC794_=_C803 ,C794_=_C804 ,C794_=_C805 ,C794_=_C806 ,C794_=_C808 ,C794_=_C809 ,\nC794_=_C811 ,C794_=_C812 ,C794_=_C813 ,C794_=_C814 ,C794_=_C815 ,C794_=_C816 ,\nC794_=_C1609 ,C795_=_C796 ,C795_=_C797 ,C795_=_C798 ,C795_=_C799 ,C795_=_C800 ,\nC795_=_C801 ,C795_=_C802 ,C795_=_C803 ,C795_=_C804 ,C795_=_C805 ,C795_=_C806 ,\nC795_=_C808 ,C795_=_C809 ,C795_=_C811 ,C795_=_C812 ,C795_=_C813 ,C795_=_C814 ,\nC795_=_C815 ,C795_=_C816 ,C796_=_C797 ,C796_=_C798 ,C796_=_C799 ,C796_=_C800 ,\nC796_=_C801 ,C796_=_C802 ,C796_=_C803 ,C796_=_C804 ,C796_=_C805 ,C796_=_C806 ,\nC796_=_C808 ,C796_=_C809 ,C796_=_C811 ,C796_=_C812 ,C796_=_C813 ,C796_=_C814 ,\nC796_=_C815 ,C796_=_C816 ,C797_=_C798 ,C797_=_C799 ,C797_=_C800 ,C797_=_C801 ,\nC797_=_C802 ,C797_=_C803 ,C797_=_C804 ,C797_=_C805 ,C797_=_C806 ,C797_=_C808 ,\nC797_=_C809 ,C797_=_C811 ,C797_=_C812 ,C797_=_C813 ,C797_=_C814 ,C797_=_C815 ,\nC797_=_C816 ,C798_=_C799 ,C798_=_C800 ,C798_=_C801 ,C798_=_C802 ,C798_=_C803 ,\nC798_=_C804 ,C798_=_C805 ,C798_=_C806 ,C798_=_C808 ,C798_=_C809 ,C798_=_C811 ,\nC798_=_C812 ,C798_=_C813 ,C798_=_C814 ,C798_=_C815 ,C798_=_C816 ,C799_=_C800 ,\nC799_=_C801 ,C799_=_C802 ,C799_=_C803 ,C799_=_C804 ,C799_=_C805 ,C799_=_C806 ,\nC799_=_C808 ,C799_=_C809 ,C799_=_C811 ,C799_=_C812 ,C799_=_C813 ,C799_=_C814 ,\nC799_=_C815 ,C799_=_C816 ,C800_=_C801 ,C800_=_C802 ,C800_=_C803 ,C800_=_C804 ,\nC800_=_C805 ,C800_=_C806 ,C800_=_C808 ,C800_=_C809 ,C800_=_C811 ,C800_=_C812 ,\nC800_=_C813 ,C800_=_C814 ,C800_=_C815 ,C800_=_C816 ,C800_=_C2094 ,C800_=_C2098 ,\nC801_=_C802 ,C801_=_C803 ,C801_=_C804 ,C801_=_C805 ,C801_=_C806 ,C801_=_C808 ,\nC801_=_C809 ,C801_=_C811 ,C801_=_C812 ,C801_=_C813 ,C801_=_C814 ,C801_=_C815 ,\nC801_=_C816 ,C801_=_C2136 ,C801_=_C2138 ,C802_=_C803 ,C802_=_C804 ,C802_=_C805 ,\nC802_=_C806 ,C802_=_C808 ,C802_=_C809 ,C802_=_C811 ,C802_=_C812 ,C802_=_C813 ,\nC802_=_C814 ,C802_=_C815 ,C802_=_C816 ,C802_=_C2174 ,C802_=_C2178 ,C803_=_C804 ,\nC803_=_C805 ,C803_=_C806 ,C803_=_C808 ,C803_=_C809 ,C803_=_C811 ,C803_=_C812 ,\nC803_=_C813 ,C803_=_C814 ,C803_=_C815 ,C803_=_C816 ,C803_=_C2392 ,C804_=_C805 ,\nC804_=_C806 ,C804_=_C808 ,C804_=_C809 ,C804_=_C811 ,C804_=_C812 ,C804_=_C813 ,\nC804_=_C814 ,C804_=_C815 ,C804_=_C816 ,C804_=_C2873 ,C805_=_C806 ,C805_=_C808 ,\nC805_=_C809 ,C805_=_C811 ,C805_=_C812 ,C805_=_C813 ,C805_=_C814 ,C805_=_C815 ,\nC805_=_C816 ,C805_=_C3020 ,C805_=_C3023 ,C806_=_C808 ,C806_=_C809 ,C806_=_C811 ,\nC806_=_C812 ,C806_=_C813 ,C806_=_C814 ,C806_=_C815 ,C806_=_C816 ,C808_=_C809 ,\nC808_=_C811 ,C808_=_C812 ,C808_=_C813 ,C808_=_C814 ,C808_=_C815 ,C808_=_C816 ,\nC809_=_C811 ,C809_=_C812 ,C809_=_C813 ,C809_=_C814 ,C809_=_C815 ,C809_=_C816 ,\nC809_=_C3220 ,C809_=_C3404 ,C811_=_C812 ,C811_=_C813 ,C811_=_C814 ,C811_=_C815 ,\nC811_=_C816 ,C812_=_C813 ,C812_=_C814 ,C812_=_C815 ,C812_=_C816 ,C812_=_C3225 ,\nC813_=_C814 ,C813_=_C815 ,C813_=_C816 ,C813_=_C3226 ,C813_=_C3610 ,C814_=_C815 ,\nC814_=_C816 ,C814_=_C3227 ,C815_=_C816 ,C815_=_C3228 ,C815_=_C3612 ,C816_=_C3229 ,\nC922_=_C1038 ,C922_=_C1063 ,C922_=_C1202 ,C922_=_C1293 ,C922_=_C1513 ,C922_=_C1609 ,\nC922_=_C1866 ,C922_=_C2094 ,C922_=_C2136 ,C922_=_C2174 ,C922_=_C2392 ,C922_=_C2873 ,\nC922_=_C3020 ,C922_=_C3220 ,C922_=_C3222 ,C922_=_C3223 ,C922_=_C3224 ,C922_=_C3225 ,\nC922_=_C3226 ,C922_=_C3227 ,C922_=_C3228 ,C922_=_C3229 ,C1038_=_C1063 ,C1038_=_C1202 ,\nC1038_=_C1293 ,C1038_=_C1513 ,C1038_=_C1609 ,C1038_=_C1866 ,C1038_=_C2094 ,C1038_=_C2136 ,\nC1038_=_C2174 ,C1038_=_C2392 ,C1038_=_C2873 ,C1038_=_C3020 ,C1038_=_C3220 ,C1038_=_C3222 ,\nC1038_=_C3223 ,C1038_=_C3224 ,C1038_=_C3225 ,C1038_=_C3226 ,C1038_=_C3227 ,C1038_=_C3228 ,\nC1038_=_C3229 ,C1063_=_C1202 ,C1063_=_C1293 ,C1063_=_C1513 ,C1063_=_C1609 ,C1063_=_C1866 ,\nC1063_=_C2094 ,C1063_=_C2136 ,C1063_=_C2174 ,C1063_=_C2392 ,C1063_=_C2873 ,C1063_=_C3020 ,\nC1063_=_C3220 ,C1063_=_C3222 ,C1063_=_C3223 ,C1063_=_C3224 ,C1063_=_C3225 ,C1063_=_C3226 ,\nC1063_=_C3227 ,C1063_=_C3228 ,C1063_=_C3229 ,C1202_=_C1206 ,C1202_=_C1293 ,C1202_=_C1513 ,\nC1202_=_C1609 ,C1202_=_C1866 ,C1202_=_C2094 ,C1202_=_C2136 ,C1202_=_C2174 ,C1202_=_C2392 ,\nC1202_=_C2873 ,C1202_=_C3020 ,C1202_=_C3220 ,C1202_=_C3222 ,C1202_=_C3223 ,C1202_=_C3224 ,\nC1202_=_C3225 ,C1202_=_C3226 ,C1202_=_C3227 ,C1202_=_C3228 ,C1202_=_C3229 ,C1206_=_C1721 ,\nC1206_=_C1790 ,C1206_=_C2098 ,C1206_=_C2138 ,C1206_=_C2178 ,C1206_=_C2277 ,C1206_=_C2456 ,\nC1206_=_C2525 ,C1206_=_C2561 ,C1206_=_C3023 ,C1206_=_C3086 ,C1206_=_C3112 ,C1206_=_C3233 ,\nC1206_=_C3317 ,C1206_=_C3391 ,C1206_=_C3404 ,C1206_=_C3534 ,C1206_=_C3606 ,C1206_=_C3607 ,\nC1206_=_C3608 ,C1206_=_C3609 ,C1206_=_C3610 ,C1206_=_C3611 ,C1206_=_C3612 ,C1206_=_C3613 ,\nC1206_=_C3614 ,C1206_=_C3615 ,C1293_=_C1513 ,C1293_=_C1609 ,C1293_=_C1866 ,C1293_=_C2094 ,\nC1293_=_C2136 ,C1293_=_C2174 ,C1293_=_C2392 ,C1293_=_C2873 ,C1293_=_C3020 ,C1293_=_C3220 ,\nC1293_=_C3222 ,C1293_=_C3223 ,C1293_=_C3224 ,C1293_=_C3225 ,C1293_=_C3226 ,C1293_=_C3227 ,\nC1293_=_C3228 ,C1293_=_C3229 ,C1513_=_C1609 ,C1513_=_C1866 ,C1513_=_C2094 ,C1513_=_C2136 ,\nC1513_=_C2174 ,C1513_=_C2392 ,C1513_=_C2873 ,C1513_=_C3020 ,C1513_=_C3220 ,C1513_=_C3222 ,\nC1513_=_C3223 ,C1513_=_C3224 ,C1513_=_C3225 ,C1513_=_C3226 ,C1513_=_C3227 ,C1513_=_C3228 ,\nC1513_=_C3229 ,C1609_=_C1866 ,C1609_=_C2094 ,C1609_=_C2136 ,C1609_=_C2174 ,C1609_=_C2392 ,\nC1609_=_C2873 ,C1609_=_C3020 ,C1609_=_C3220 ,C1609_=_C3222 ,C1609_=_C3223 ,C1609_=_C3224 ,\nC1609_=_C3225 ,C1609_=_C3226 ,C1609_=_C3227 ,C1609_=_C3228 ,C1609_=_C3229 ,C1721_=_C1790 ,\nC1721_=_C2098 ,C1721_=_C2138 ,C1721_=_C2178 ,C1721_=_C2277 ,C1721_=_C2456 ,C1721_=_C2525 ,\nC1721_=_C2561 ,C1721_=_C3023 ,C1721_=_C3086 ,C1721_=_C3112 ,C1721_=_C3233 ,C1721_=_C3317 ,\nC1721_=_C3391 ,C1721_=_C3404 ,C1721_=_C3534 ,C1721_=_C3606 ,C1721_=_C3607 ,C1721_=_C3608 ,\nC1721_=_C3609 ,C1721_=_C3610 ,C1721_=_C3611 ,C1721_=_C3612 ,C1721_=_C3613 ,C1721_=_C3614 ,\nC1721_=_C3615 ,C1790_=_C2098 ,C1790_=_C2138 ,C1790_=_C2178 ,C1790_=_C2277 ,C1790_=_C2456 ,\nC1790_=_C2525 ,C1790_=_C2561 ,C1790_=_C3023 ,C1790_=_C3086 ,C1790_=_C3112 ,C1790_=_C3233 ,\nC1790_=_C3317 ,C1790_=_C3391 ,C1790_=_C3404 ,C1790_=_C3534 ,C1790_=_C3606 ,C1790_=_C3607 ,\nC1790_=_C3608 ,C1790_=_C3609 ,C1790_=_C3610 ,C1790_=_C3611 ,C1790_=_C3612 ,C1790_=_C3613 ,\nC1790_=_C3614 ,C1790_=_C3615 ,C1866_=_C2094 ,C1866_=_C2136 ,C1866_=_C2174 ,C1866_=_C2392 ,\nC1866_=_C2873 ,C1866_=_C3020 ,C1866_=_C3220 ,C1866_=_C3222 ,C1866_=_C3223 ,C1866_=_C3224 ,\nC1866_=_C3225 ,C1866_=_C3226 ,C1866_=_C3227 ,C1866_=_C3228 ,C1866_=_C3229 ,C2094_=_C2098 ,\nC2094_=_C2136 ,C2094_=_C2174 ,C2094_=_C2392 ,C2094_=_C2873 ,C2094_=_C3020 ,C2094_=_C3220 ,\nC2094_=_C3222 ,C2094_=_C3223 ,C2094_=_C3224 ,C2094_=_C3225 ,C2094_=_C3226 ,C2094_=_C3227 ,\nC2094_=_C3228 ,C2094_=_C3229 ,C2098_=_C2138 ,C2098_=_C2178 ,C2098_=_C2277 ,C2098_=_C2456 ,\nC2098_=_C2525 ,C2098_=_C2561 ,C2098_=_C3023 ,C2098_=_C3086 ,C2098_=_C3112 ,C2098_=_C3233 ,\nC2098_=_C3317 ,C2098_=_C3391 ,C2098_=_C3404 ,C2098_=_C3534 ,C2098_=_C3606 ,C2098_=_C3607 ,\nC2098_=_C3608 ,C2098_=_C3609 ,C2098_=_C3610 ,C2098_=_C3611 ,C2098_=_C3612 ,C2098_=_C3613 ,\nC2098_=_C3614 ,C2098_=_C3615 ,C2136_=_C2138 ,C2136_=_C2174 ,C2136_=_C2392 ,C2136_=_C2873 ,\nC2136_=_C3020 ,C2136_=_C3220 ,C2136_=_C3222 ,C2136_=_C3223 ,C2136_=_C3224 ,C2136_=_C3225 ,\nC2136_=_C3226 ,C2136_=_C3227 ,C2136_=_C3228 ,C2136_=_C3229 ,C2138_=_C2178 ,C2138_=_C2277 ,\nC2138_=_C2456 ,C2138_=_C2525 ,C2138_=_C2561 ,C2138_=_C3023 ,C2138_=_C3086 ,C2138_=_C3112 ,\nC2138_=_C3233 ,C2138_=_C3317 ,C2138_=_C3391 ,C2138_=_C3404 ,C2138_=_C3534 ,C2138_=_C3606 ,\nC2138_=_C3607 ,C2138_=_C3608 ,C2138_=_C3609 ,C2138_=_C3610 ,C2138_=_C3611 ,C2138_=_C3612 ,\nC2138_=_C3613 ,C2138_=_C3614 ,C2138_=_C3615 ,C2174_=_C2178 ,C2174_=_C2392 ,C2174_=_C2873 ,\nC2174_=_C3020 ,C2174_=_C3220 ,C2174_=_C3222 ,C2174_=_C3223 ,C2174_=_C3224 ,C2174_=_C3225 ,\nC2174_=_C3226 ,C2174_=_C3227 ,C2174_=_C3228 ,C2174_=_C3229 ,C2178_=_C2277 ,C2178_=_C2456 ,\nC2178_=_C2525 ,C2178_=_C2561 ,C2178_=_C3023 ,C2178_=_C3086 ,C2178_=_C3112 ,C2178_=_C3233 ,\nC2178_=_C3317 ,C2178_=_C3391 ,C2178_=_C3404 ,C2178_=_C3534 ,C2178_=_C3606 ,C2178_=_C3607 ,\nC2178_=_C3608 ,C2178_=_C3609 ,C2178_=_C3610 ,C2178_=_C3611 ,C2178_=_C3612 ,C2178_=_C3613 ,\nC2178_=_C3614 ,C2178_=_C3615 ,C2277_=_C2456 ,C2277_=_C2525 ,C2277_=_C2561 ,C2277_=_C3023 ,\nC2277_=_C3086 ,C2277_=_C3112 ,C2277_=_C3233 ,C2277_=_C3317 ,C2277_=_C3391 ,C2277_=_C3404 ,\nC2277_=_C3534 ,C2277_=_C3606 ,C2277_=_C3607 ,C2277_=_C3608 ,C2277_=_C3609 ,C2277_=_C3610 ,\nC2277_=_C3611 ,C2277_=_C3612 ,C2277_=_C3613 ,C2277_=_C3614 ,C2277_=_C3615 ,C2392_=_C2873 ,\nC2392_=_C3020 ,C2392_=_C3220 ,C2392_=_C3222 ,C2392_=_C3223 ,C2392_=_C3224 ,C2392_=_C3225 ,\nC2392_=_C3226 ,C2392_=_C3227 ,C2392_=_C3228 ,C2392_=_C3229 ,C2456_=_C2525 ,C2456_=_C2561 ,\nC2456_=_C3023</w:t>
      </w:r>
    </w:p>
    <w:p>
      <w:pPr>
        <w:pStyle w:val="PreformattedText"/>
        <w:bidi w:val="0"/>
        <w:spacing w:before="0" w:after="0"/>
        <w:jc w:val="left"/>
        <w:rPr/>
      </w:pPr>
      <w:r>
        <w:rPr/>
        <w:t xml:space="preserve"> </w:t>
      </w:r>
      <w:r>
        <w:rPr/>
        <w:t>,C2456_=_C3086 ,C2456_=_C3112 ,C2456_=_C3233 ,C2456_=_C3317 ,C2456_=_C3391 ,\nC2456_=_C3404 ,C2456_=_C3534 ,C2456_=_C3606 ,C2456_=_C3607 ,C2456_=_C3608 ,C2456_=_C3609 ,\nC2456_=_C3610 ,C2456_=_C3611 ,C2456_=_C3612 ,C2456_=_C3613 ,C2456_=_C3614 ,C2456_=_C3615 ,\nC2525_=_C2561 ,C2525_=_C3023 ,C2525_=_C3086 ,C2525_=_C3112 ,C2525_=_C3233 ,C2525_=_C3317 ,\nC2525_=_C3391 ,C2525_=_C3404 ,C2525_=_C3534 ,C2525_=_C3606 ,C2525_=_C3607 ,C2525_=_C3608 ,\nC2525_=_C3609 ,C2525_=_C3610 ,C2525_=_C3611 ,C2525_=_C3612 ,C2525_=_C3613 ,C2525_=_C3614 ,\nC2525_=_C3615 ,C2561_=_C3023 ,C2561_=_C3086 ,C2561_=_C3112 ,C2561_=_C3233 ,C2561_=_C3317 ,\nC2561_=_C3391 ,C2561_=_C3404 ,C2561_=_C3534 ,C2561_=_C3606 ,C2561_=_C3607 ,C2561_=_C3608 ,\nC2561_=_C3609 ,C2561_=_C3610 ,C2561_=_C3611 ,C2561_=_C3612 ,C2561_=_C3613 ,C2561_=_C3614 ,\nC2561_=_C3615 ,C2873_=_C3020 ,C2873_=_C3220 ,C2873_=_C3222 ,C2873_=_C3223 ,C2873_=_C3224 ,\nC2873_=_C3225 ,C2873_=_C3226 ,C2873_=_C3227 ,C2873_=_C3228 ,C2873_=_C3229 ,C3020_=_C3023 ,\nC3020_=_C3220 ,C3020_=_C3222 ,C3020_=_C3223 ,C3020_=_C3224 ,C3020_=_C3225 ,C3020_=_C3226 ,\nC3020_=_C3227 ,C3020_=_C3228 ,C3020_=_C3229 ,C3023_=_C3086 ,C3023_=_C3112 ,C3023_=_C3233 ,\nC3023_=_C3317 ,C3023_=_C3391 ,C3023_=_C3404 ,C3023_=_C3534 ,C3023_=_C3606 ,C3023_=_C3607 ,\nC3023_=_C3608 ,C3023_=_C3609 ,C3023_=_C3610 ,C3023_=_C3611 ,C3023_=_C3612 ,C3023_=_C3613 ,\nC3023_=_C3614 ,C3023_=_C3615 ,C3086_=_C3112 ,C3086_=_C3233 ,C3086_=_C3317 ,C3086_=_C3391 ,\nC3086_=_C3404 ,C3086_=_C3534 ,C3086_=_C3606 ,C3086_=_C3607 ,C3086_=_C3608 ,C3086_=_C3609 ,\nC3086_=_C3610 ,C3086_=_C3611 ,C3086_=_C3612 ,C3086_=_C3613 ,C3086_=_C3614 ,C3086_=_C3615 ,\nC3112_=_C3233 ,C3112_=_C3317 ,C3112_=_C3391 ,C3112_=_C3404 ,C3112_=_C3534 ,C3112_=_C3606 ,\nC3112_=_C3607 ,C3112_=_C3608 ,C3112_=_C3609 ,C3112_=_C3610 ,C3112_=_C3611 ,C3112_=_C3612 ,\nC3112_=_C3613 ,C3112_=_C3614 ,C3112_=_C3615 ,C3220_=_C3222 ,C3220_=_C3223 ,C3220_=_C3224 ,\nC3220_=_C3225 ,C3220_=_C3226 ,C3220_=_C3227 ,C3220_=_C3228 ,C3220_=_C3229 ,C3220_=_C3404 ,\nC3222_=_C3223 ,C3222_=_C3224 ,C3222_=_C3225 ,C3222_=_C3226 ,C3222_=_C3227 ,C3222_=_C3228 ,\nC3222_=_C3229 ,C3223_=_C3224 ,C3223_=_C3225 ,C3223_=_C3226 ,C3223_=_C3227 ,C3223_=_C3228 ,\nC3223_=_C3229 ,C3224_=_C3225 ,C3224_=_C3226 ,C3224_=_C3227 ,C3224_=_C3228 ,C3224_=_C3229 ,\nC3225_=_C3226 ,C3225_=_C3227 ,C3225_=_C3228 ,C3225_=_C3229 ,C3226_=_C3227 ,C3226_=_C3228 ,\nC3226_=_C3229 ,C3226_=_C3610 ,C3227_=_C3228 ,C3227_=_C3229 ,C3228_=_C3229 ,C3228_=_C3612 ,\nC3233_=_C3317 ,C3233_=_C3391 ,C3233_=_C3404 ,C3233_=_C3534 ,C3233_=_C3606 ,C3233_=_C3607 ,\nC3233_=_C3608 ,C3233_=_C3609 ,C3233_=_C3610 ,C3233_=_C3611 ,C3233_=_C3612 ,C3233_=_C3613 ,\nC3233_=_C3614 ,C3233_=_C3615 ,C3317_=_C3391 ,C3317_=_C3404 ,C3317_=_C3534 ,C3317_=_C3606 ,\nC3317_=_C3607 ,C3317_=_C3608 ,C3317_=_C3609 ,C3317_=_C3610 ,C3317_=_C3611 ,C3317_=_C3612 ,\nC3317_=_C3613 ,C3317_=_C3614 ,C3317_=_C3615 ,C3391_=_C3404 ,C3391_=_C3534 ,C3391_=_C3606 ,\nC3391_=_C3607 ,C3391_=_C3608 ,C3391_=_C3609 ,C3391_=_C3610 ,C3391_=_C3611 ,C3391_=_C3612 ,\nC3391_=_C3613 ,C3391_=_C3614 ,C3391_=_C3615 ,C3404_=_C3534 ,C3404_=_C3606 ,C3404_=_C3607 ,\nC3404_=_C3608 ,C3404_=_C3609 ,C3404_=_C3610 ,C3404_=_C3611 ,C3404_=_C3612 ,C3404_=_C3613 ,\nC3404_=_C3614 ,C3404_=_C3615 ,C3534_=_C3606 ,C3534_=_C3607 ,C3534_=_C3608 ,C3534_=_C3609 ,\nC3534_=_C3610 ,C3534_=_C3611 ,C3534_=_C3612 ,C3534_=_C3613 ,C3534_=_C3614 ,C3534_=_C3615 ,\nC3606_=_C3607 ,C3606_=_C3608 ,C3606_=_C3609 ,C3606_=_C3610 ,C3606_=_C3611 ,C3606_=_C3612 ,\nC3606_=_C3613 ,C3606_=_C3614 ,C3606_=_C3615 ,C3607_=_C3608 ,C3607_=_C3609 ,C3607_=_C3610 ,\nC3607_=_C3611 ,C3607_=_C3612 ,C3607_=_C3613 ,C3607_=_C3614 ,C3607_=_C3615 ,C3608_=_C3609 ,\nC3608_=_C3610 ,C3608_=_C3611 ,C3608_=_C3612 ,C3608_=_C3613 ,C3608_=_C3614 ,C3608_=_C3615 ,\nC3609_=_C3610 ,C3609_=_C3611 ,C3609_=_C3612 ,C3609_=_C3613 ,C3609_=_C3614 ,C3609_=_C3615 ,\nC3610_=_C3611 ,C3610_=_C3612 ,C3610_=_C3613 ,C3610_=_C3614 ,C3610_=_C3615 ,C3611_=_C3612 ,\nC3611_=_C3613 ,C3611_=_C3614 ,C3611_=_C3615 ,C3612_=_C3613 ,C3612_=_C3614 ,C3612_=_C3615 ,\nC3613_=_C3614 ,C3613_=_C3615 ,C3614_=_C3615 ,"];199[shape=box, label="id:199 level: 6\n95: C489 C492 C505 C513 C745 \nC770 C791 C909 C910 C911 C912 \nC913 C914 C915 C916 C917 C918 \nC919 C920 C921 C922 C923 C924 \nC925 C926 C927 C928 C929 C931 \nC985 C1008 C1072 C1118 C1119 C1120 \nC1121 C1122 C1123 C1124 C1125 C1126 \nC1127 C1128 C1129 C1130 C1131 C1132 \nC1134 C1135 C1136 C1137 C1138 C1139 \nC1251 C1277 C1318 C1384 C1394 C1506 \nC1637 C1683 C1888 C1996 C2051 C2060 \nC2115 C2126 C2454 C2462 C2559 C2567 \nC2580 C2704 C2805 C2828 C2843 C2857 \nC3006 C3057 C3207 C3212 C3240 C3295 \nC3343 C3379 C3384 C3385 C3386 C3387 \nC3388 C3472 C3633 C4008 C4118 C4119 \n1229: C489_=_C492( C489 C492 ) C489_=_C505( C489 C505 ) C489_=_C513( C489 C513 ) C489_=_C745( C489 C745 ) C489_=_C770( C489 C770 ) \nC489_=_C909( C489 C909 ) C489_=_C910( C489 C910 ) C489_=_C911( C489 C911 ) C489_=_C912( C489 C912 ) C489_=_C913( C489 C913 ) C489_=_C914( C489 C914 ) \nC489_=_C915( C489 C915 ) C489_=_C916( C489 C916 ) C489_=_C917( C489 C917 ) C489_=_C918( C489 C918 ) C489_=_C919( C489 C919 ) C489_=_C920( C489 C920 ) \nC489_=_C921( C489 C921 ) C489_=_C922( C489 C922 ) C489_=_C923( C489 C923 ) C489_=_C924( C489 C924 ) C489_=_C925( C489 C925 ) C489_=_C926( C489 C926 ) \nC489_=_C927( C489 C927 ) C489_=_C928( C489 C928 ) C489_=_C929( C489 C929 ) C489_=_C931( C489 C931 ) C492_=_C505( C492 C505 ) C492_=_C513( C492 C513 ) \nC492_=_C911( C492 C911 ) C492_=_C985( C492 C985 ) C492_=_C1072( C492 C1072 ) C492_=_C1118( C492 C1118 ) C492_=_C1119( C492 C1119 ) C492_=_C1120( C492 C1120 ) \nC492_=_C1121( C492 C1121 ) C492_=_C1122( C492 C1122 ) C492_=_C1123( C492 C1123 ) C492_=_C1124( C492 C1124 ) C492_=_C1125( C492 C1125 ) C492_=_C1126( C492 C1126 ) \nC492_=_C1127( C492 C1127 ) C492_=_C1128( C492 C1128 ) C492_=_C1129( C492 C1129 ) C492_=_C1130( C492 C1130 ) C492_=_C1131( C492 C1131 ) C492_=_C1132( C492 C1132 ) \nC492_=_C1134( C492 C1134 ) C492_=_C1135( C492 C1135 ) C492_=_C1136( C492 C1136 ) C492_=_C1137( C492 C1137 ) C492_=_C1138( C492 C1138 ) C492_=_C1139( C492 C1139 ) \nC505_=_C513( C505 C513 ) C505_=_C923( C505 C923 ) C505_=_C1251( C505 C1251 ) C505_=_C1277( C505 C1277 ) C505_=_C1318( C505 C1318 ) C505_=_C1384( C505 C1384 ) \nC505_=_C1637( C505 C1637 ) C505_=_C1888( C505 C1888 ) C505_=_C2060( C505 C2060 ) C505_=_C2115( C505 C2115 ) C505_=_C2454( C505 C2454 ) C505_=_C2559( C505 C2559 ) \nC505_=_C2580( C505 C2580 ) C505_=_C2828( C505 C2828 ) C505_=_C2843( C505 C2843 ) C505_=_C2857( C505 C2857 ) C505_=_C3006( C505 C3006 ) C505_=_C3212( C505 C3212 ) \nC505_=_C3295( C505 C3295 ) C505_=_C3343( C505 C3343 ) C505_=_C3384( C505 C3384 ) C505_=_C3385( C505 C3385 ) C505_=_C3386( C505 C3386 ) C505_=_C3387( C505 C3387 ) \nC505_=_C3388( C505 C3388 ) C513_=_C791( C513 C791 ) C513_=_C1008( C513 C1008 ) C513_=_C1138( C513 C1138 ) C513_=_C1394( C513 C1394 ) C513_=_C1506( C513 C1506 ) \nC513_=_C1683( C513 C1683 ) C513_=_C1996( C513 C1996 ) C513_=_C2051( C513 C2051 ) C513_=_C2126( C513 C2126 ) C513_=_C2462( C513 C2462 ) C513_=_C2567( C513 C2567 ) \nC513_=_C2704( C513 C2704 ) C513_=_C2805( C513 C2805 ) C513_=_C3057( C513 C3057 ) C513_=_C3207( C513 C3207 ) C513_=_C3240( C513 C3240 ) C513_=_C3379( C513 C3379 ) \nC513_=_C3387( C513 C3387 ) C513_=_C3472( C513 C3472 ) C513_=_C3633( C513 C3633 ) C513_=_C4008( C513 C4008 ) C513_=_C4118( C513 C4118 ) C513_=_C4119( C513 C4119 ) \nC745_=_C770( C745 C770 ) C745_=_C909( C745 C909 ) C745_=_C910( C745 C910 ) C745_=_C911( C745 C911 ) C745_=_C912( C745 C912 ) C745_=_C913( C745 C913 ) \nC745_=_C914( C745 C914 ) C745_=_C915( C745 C915 ) C745_=_C916( C745 C916 ) C745_=_C917( C745 C917 ) C745_=_C918( C745 C918 ) C745_=_C919( C745 C919 ) \nC745_=_C920( C745 C920 ) C745_=_C921( C745 C921 ) C745_=_C922( C745 C922 ) C745_=_C923( C745 C923 ) C745_=_C924( C745 C924 ) C745_=_C925( C745 C925 ) \nC745_=_C926( C745 C926 ) C745_=_C927( C745 C927 ) C745_=_C928( C745 C928 ) C745_=_C929( C745 C929 ) C745_=_C931( C745 C931 ) C770_=_C791( C770 C791 ) \nC770_=_C909( C770 C909 ) C770_=_C910( C770 C910 ) C770_=_C911( C770 C911 ) C770_=_C912( C770 C912 ) C770_=_C913( C770 C913 ) C770_=_C914( C770 C914 ) \nC770_=_C915( C770 C915 ) C770_=_C916( C770 C916 ) C770_=_C917( C770 C917 ) C770_=_C918( C770 C918 ) C770_=_C919( C770 C919 ) C770_=_C920( C770 C920 ) \nC770_=_C921( C770 C921 ) C770_=_C922( C770 C922 ) C770_=_C923( C770 C923 ) C770_=_C924( C770 C924 ) C770_=_C925( C770 C925 ) C770_=_C926( C770 C926 ) \nC770_=_C927( C770 C927 ) C770_=_C928( C770 C928 ) C770_=_C929( C770 C929 ) C770_=_C931( C770 C931 ) C791_=_C1008( C791 C1008 ) C791_=_C1138( C791 C1138 ) \nC791_=_C1394( C791 C1394 ) C791_=_C1506( C791 C1506 ) C791_=_C1683( C791 C1683 ) C791_=_C1996( C791 C1996 ) C791_=_C2051( C791 C2051 ) C791_=_C2126( C791 C2126 ) \nC791_=_C2462( C791 C2462 ) C791_=_C2567( C791 C2567 ) C791_=_C2704( C791 C2704 ) C791_=_C2805( C791 C2805 ) C791_=_C3057( C791 C3057 ) C791_=_C3207( C791 C3207 ) \nC791_=_C3240( C791 C3240 ) C791_=_C3379( C791 C3379 ) C791_=_C3387( C791 C3387 ) C791_=_C3472( C791 C3472 ) C791_=_C3633( C791 C3633 ) C791_=_C4008( C791 C4008 ) \nC791_=_C4118( C791 C4118 ) C791_=_C4119( C791 C4119 ) C909_=_C910( C909 C910 ) C909_=_C911( C909 C911 ) C909_=_C912( C909 C912 ) C909_=_C913( C909 C913 ) \nC909_=_C914( C909 C914 ) C909_=_C915( C909 C915 ) C909_=_C916( C909 C916 ) C909_=_C917( C909 C917 ) C909_=_C918( C909 C918 ) C909_=_C919( C909 C919 ) \nC909_=_C920( C909 C920 ) C909_=_C921( C909 C921 ) C909_=_C922( C909 C922 ) C909_=_C923( C909 C923 ) C909_=_C924( C909 C924 ) C909_=_C925( C909 C925 ) \nC909_=_C926( C909 C926 ) C909_=_C927( C909 C927 ) C909_=_C928( C909 C928 ) C909_=_C929( C909 C929 ) C909_=_C931( C909 C931 ) C910_=_C911( C910 C911 ) \nC910_=_C912( C910 C912 ) C910_=_C913( C910 C913 ) C910_=_C914( C910 C914 ) C910_=_C915( C910 C915 ) C910_=_C916( C910 C916 ) C910_=_C917( C910 C917 ) \nC910_=_C918( C910 C918 ) C910_=_C919(</w:t>
      </w:r>
    </w:p>
    <w:p>
      <w:pPr>
        <w:pStyle w:val="PreformattedText"/>
        <w:bidi w:val="0"/>
        <w:spacing w:before="0" w:after="0"/>
        <w:jc w:val="left"/>
        <w:rPr/>
      </w:pPr>
      <w:r>
        <w:rPr/>
        <w:t xml:space="preserve"> </w:t>
      </w:r>
      <w:r>
        <w:rPr/>
        <w:t>C910 C919 ) C910_=_C920( C910 C920 ) C910_=_C921( C910 C921 ) C910_=_C922( C910 C922 ) C910_=_C923( C910 C923 ) \nC910_=_C924( C910 C924 ) C910_=_C925( C910 C925 ) C910_=_C926( C910 C926 ) C910_=_C927( C910 C927 ) C910_=_C928( C910 C928 ) C910_=_C929( C910 C929 ) \nC910_=_C931( C910 C931 ) C911_=_C912( C911 C912 ) C911_=_C913( C911 C913 ) C911_=_C914( C911 C914 ) C911_=_C915( C911 C915 ) C911_=_C916( C911 C916 ) \nC911_=_C917( C911 C917 ) C911_=_C918( C911 C918 ) C911_=_C919( C911 C919 ) C911_=_C920( C911 C920 ) C911_=_C921( C911 C921 ) C911_=_C922( C911 C922 ) \nC911_=_C923( C911 C923 ) C911_=_C924( C911 C924 ) C911_=_C925( C911 C925 ) C911_=_C926( C911 C926 ) C911_=_C927( C911 C927 ) C911_=_C928( C911 C928 ) \nC911_=_C929( C911 C929 ) C911_=_C931( C911 C931 ) C911_=_C985( C911 C985 ) C911_=_C1072( C911 C1072 ) C911_=_C1118( C911 C1118 ) C911_=_C1119( C911 C1119 ) \nC911_=_C1120( C911 C1120 ) C911_=_C1121( C911 C1121 ) C911_=_C1122( C911 C1122 ) C911_=_C1123( C911 C1123 ) C911_=_C1124( C911 C1124 ) C911_=_C1125( C911 C1125 ) \nC911_=_C1126( C911 C1126 ) C911_=_C1127( C911 C1127 ) C911_=_C1128( C911 C1128 ) C911_=_C1129( C911 C1129 ) C911_=_C1130( C911 C1130 ) C911_=_C1131( C911 C1131 ) \nC911_=_C1132( C911 C1132 ) C911_=_C1134( C911 C1134 ) C911_=_C1135( C911 C1135 ) C911_=_C1136( C911 C1136 ) C911_=_C1137( C911 C1137 ) C911_=_C1138( C911 C1138 ) \nC911_=_C1139( C911 C1139 ) C912_=_C913( C912 C913 ) C912_=_C914( C912 C914 ) C912_=_C915( C912 C915 ) C912_=_C916( C912 C916 ) C912_=_C917( C912 C917 ) \nC912_=_C918( C912 C918 ) C912_=_C919( C912 C919 ) C912_=_C920( C912 C920 ) C912_=_C921( C912 C921 ) C912_=_C922( C912 C922 ) C912_=_C923( C912 C923 ) \nC912_=_C924( C912 C924 ) C912_=_C925( C912 C925 ) C912_=_C926( C912 C926 ) C912_=_C927( C912 C927 ) C912_=_C928( C912 C928 ) C912_=_C929( C912 C929 ) \nC912_=_C931( C912 C931 ) C913_=_C914( C913 C914 ) C913_=_C915( C913 C915 ) C913_=_C916( C913 C916 ) C913_=_C917( C913 C917 ) C913_=_C918( C913 C918 ) \nC913_=_C919( C913 C919 ) C913_=_C920( C913 C920 ) C913_=_C921( C913 C921 ) C913_=_C922( C913 C922 ) C913_=_C923( C913 C923 ) C913_=_C924( C913 C924 ) \nC913_=_C925( C913 C925 ) C913_=_C926( C913 C926 ) C913_=_C927( C913 C927 ) C913_=_C928( C913 C928 ) C913_=_C929( C913 C929 ) C913_=_C931( C913 C931 ) \nC913_=_C1121( C913 C1121 ) C913_=_C1384( C913 C1384 ) C913_=_C1394( C913 C1394 ) C914_=_C915( C914 C915 ) C914_=_C916( C914 C916 ) C914_=_C917( C914 C917 ) \nC914_=_C918( C914 C918 ) C914_=_C919( C914 C919 ) C914_=_C920( C914 C920 ) C914_=_C921( C914 C921 ) C914_=_C922( C914 C922 ) C914_=_C923( C914 C923 ) \nC914_=_C924( C914 C924 ) C914_=_C925( C914 C925 ) C914_=_C926( C914 C926 ) C914_=_C927( C914 C927 ) C914_=_C928( C914 C928 ) C914_=_C929( C914 C929 ) \nC914_=_C931( C914 C931 ) C914_=_C1506( C914 C1506 ) C915_=_C916( C915 C916 ) C915_=_C917( C915 C917 ) C915_=_C918( C915 C918 ) C915_=_C919( C915 C919 ) \nC915_=_C920( C915 C920 ) C915_=_C921( C915 C921 ) C915_=_C922( C915 C922 ) C915_=_C923( C915 C923 ) C915_=_C924( C915 C924 ) C915_=_C925( C915 C925 ) \nC915_=_C926( C915 C926 ) C915_=_C927( C915 C927 ) C915_=_C928( C915 C928 ) C915_=_C929( C915 C929 ) C915_=_C931( C915 C931 ) C916_=_C917( C916 C917 ) \nC916_=_C918( C916 C918 ) C916_=_C919( C916 C919 ) C916_=_C920( C916 C920 ) C916_=_C921( C916 C921 ) C916_=_C922( C916 C922 ) C916_=_C923( C916 C923 ) \nC916_=_C924( C916 C924 ) C916_=_C925( C916 C925 ) C916_=_C926( C916 C926 ) C916_=_C927( C916 C927 ) C916_=_C928( C916 C928 ) C916_=_C929( C916 C929 ) \nC916_=_C931( C916 C931 ) C916_=_C1996( C916 C1996 ) C917_=_C918( C917 C918 ) C917_=_C919( C917 C919 ) C917_=_C920( C917 C920 ) C917_=_C921( C917 C921 ) \nC917_=_C922( C917 C922 ) C917_=_C923( C917 C923 ) C917_=_C924( C917 C924 ) C917_=_C925( C917 C925 ) C917_=_C926( C917 C926 ) C917_=_C927( C917 C927 ) \nC917_=_C928( C917 C928 ) C917_=_C929( C917 C929 ) C917_=_C931( C917 C931 ) C917_=_C1123( C917 C1123 ) C917_=_C2115( C917 C2115 ) C917_=_C2126( C917 C2126 ) \nC918_=_C919( C918 C919 ) C918_=_C920( C918 C920 ) C918_=_C921( C918 C921 ) C918_=_C922( C918 C922 ) C918_=_C923( C918 C923 ) C918_=_C924( C918 C924 ) \nC918_=_C925( C918 C925 ) C918_=_C926( C918 C926 ) C918_=_C927( C918 C927 ) C918_=_C928( C918 C928 ) C918_=_C929( C918 C929 ) C918_=_C931( C918 C931 ) \nC918_=_C1125( C918 C1125 ) C918_=_C2454( C918 C2454 ) C918_=_C2462( C918 C2462 ) C919_=_C920( C919 C920 ) C919_=_C921( C919 C921 ) C919_=_C922( C919 C922 ) \nC919_=_C923( C919 C923 ) C919_=_C924( C919 C924 ) C919_=_C925( C919 C925 ) C919_=_C926( C919 C926 ) C919_=_C927( C919 C927 ) C919_=_C928( C919 C928 ) \nC919_=_C929( C919 C929 ) C919_=_C931( C919 C931 ) C919_=_C1127( C919 C1127 ) C919_=_C2559( C919 C2559 ) C919_=_C2567( C919 C2567 ) C920_=_C921( C920 C921 ) \nC920_=_C922( C920 C922 ) C920_=_C923( C920 C923 ) C920_=_C924( C920 C924 ) C920_=_C925( C920 C925 ) C920_=_C926( C920 C926 ) C920_=_C927( C920 C927 ) \nC920_=_C928( C920 C928 ) C920_=_C929( C920 C929 ) C920_=_C931( C920 C931 ) C920_=_C3057( C920 C3057 ) C921_=_C922( C921 C922 ) C921_=_C923( C921 C923 ) \nC921_=_C924( C921 C924 ) C921_=_C925( C921 C925 ) C921_=_C926( C921 C926 ) C921_=_C927( C921 C927 ) C921_=_C928( C921 C928 ) C921_=_C929( C921 C929 ) \nC921_=_C931( C921 C931 ) C921_=_C3207( C921 C3207 ) C922_=_C923( C922 C923 ) C922_=_C924( C922 C924 ) C922_=_C925( C922 C925 ) C922_=_C926( C922 C926 ) \nC922_=_C927( C922 C927 ) C922_=_C928( C922 C928 ) C922_=_C929( C922 C929 ) C922_=_C931( C922 C931 ) C923_=_C924( C923 C924 ) C923_=_C925( C923 C925 ) \nC923_=_C926( C923 C926 ) C923_=_C927( C923 C927 ) C923_=_C928( C923 C928 ) C923_=_C929( C923 C929 ) C923_=_C931( C923 C931 ) C923_=_C1251( C923 C1251 ) \nC923_=_C1277( C923 C1277 ) C923_=_C1318( C923 C1318 ) C923_=_C1384( C923 C1384 ) C923_=_C1637( C923 C1637 ) C923_=_C1888( C923 C1888 ) C923_=_C2060( C923 C2060 ) \nC923_=_C2115( C923 C2115 ) C923_=_C2454( C923 C2454 ) C923_=_C2559( C923 C2559 ) C923_=_C2580( C923 C2580 ) C923_=_C2828( C923 C2828 ) C923_=_C2843( C923 C2843 ) \nC923_=_C2857( C923 C2857 ) C923_=_C3006( C923 C3006 ) C923_=_C3212( C923 C3212 ) C923_=_C3295( C923 C3295 ) C923_=_C3343( C923 C3343 ) C923_=_C3384( C923 C3384 ) \nC923_=_C3385( C923 C3385 ) C923_=_C3386( C923 C3386 ) C923_=_C3387( C923 C3387 ) C923_=_C3388( C923 C3388 ) C924_=_C925( C924 C925 ) C924_=_C926( C924 C926 ) \nC924_=_C927( C924 C927 ) C924_=_C928( C924 C928 ) C924_=_C929( C924 C929 ) C924_=_C931( C924 C931 ) C924_=_C3472( C924 C3472 ) C925_=_C926( C925 C926 ) \nC925_=_C927( C925 C927 ) C925_=_C928( C925 C928 ) C925_=_C929( C925 C929 ) C925_=_C931( C925 C931 ) C925_=_C3633( C925 C3633 ) C926_=_C927( C926 C927 ) \nC926_=_C928( C926 C928 ) C926_=_C929( C926 C929 ) C926_=_C931( C926 C931 ) C927_=_C928( C927 C928 ) C927_=_C929( C927 C929 ) C927_=_C931( C927 C931 ) \nC928_=_C929( C928 C929 ) C928_=_C931( C928 C931 ) C929_=_C931( C929 C931 ) C929_=_C4008( C929 C4008 ) C931_=_C1139( C931 C1139 ) C931_=_C3388( C931 C3388 ) \nC931_=_C4118( C931 C4118 ) C985_=_C1008( C985 C1008 ) C985_=_C1072( C985 C1072 ) C985_=_C1118( C985 C1118 ) C985_=_C1119( C985 C1119 ) C985_=_C1120( C985 C1120 ) \nC985_=_C1121( C985 C1121 ) C985_=_C1122( C985 C1122 ) C985_=_C1123( C985 C1123 ) C985_=_C1124( C985 C1124 ) C985_=_C1125( C985 C1125 ) C985_=_C1126( C985 C1126 ) \nC985_=_C1127( C985 C1127 ) C985_=_C1128( C985 C1128 ) C985_=_C1129( C985 C1129 ) C985_=_C1130( C985 C1130 ) C985_=_C1131( C985 C1131 ) C985_=_C1132( C985 C1132 ) \nC985_=_C1134( C985 C1134 ) C985_=_C1135( C985 C1135 ) C985_=_C1136( C985 C1136 ) C985_=_C1137( C985 C1137 ) C985_=_C1138( C985 C1138 ) C985_=_C1139( C985 C1139 ) \nC1008_=_C1138( C1008 C1138 ) C1008_=_C1394( C1008 C1394 ) C1008_=_C1506( C1008 C1506 ) C1008_=_C1683( C1008 C1683 ) C1008_=_C1996( C1008 C1996 ) C1008_=_C2051( C1008 C2051 ) \nC1008_=_C2126( C1008 C2126 ) C1008_=_C2462( C1008 C2462 ) C1008_=_C2567( C1008 C2567 ) C1008_=_C2704( C1008 C2704 ) C1008_=_C2805( C1008 C2805 ) C1008_=_C3057( C1008 C3057 ) \nC1008_=_C3207( C1008 C3207 ) C1008_=_C3240( C1008 C3240 ) C1008_=_C3379( C1008 C3379 ) C1008_=_C3387( C1008 C3387 ) C1008_=_C3472( C1008 C3472 ) C1008_=_C3633( C1008 C3633 ) \nC1008_=_C4008( C1008 C4008 ) C1008_=_C4118( C1008 C4118 ) C1008_=_C4119( C1008 C4119 ) C1072_=_C1118( C1072 C1118 ) C1072_=_C1119( C1072 C1119 ) C1072_=_C1120( C1072 C1120 ) \nC1072_=_C1121( C1072 C1121 ) C1072_=_C1122( C1072 C1122 ) C1072_=_C1123( C1072 C1123 ) C1072_=_C1124( C1072 C1124 ) C1072_=_C1125( C1072 C1125 ) C1072_=_C1126( C1072 C1126 ) \nC1072_=_C1127( C1072 C1127 ) C1072_=_C1128( C1072 C1128 ) C1072_=_C1129( C1072 C1129 ) C1072_=_C1130( C1072 C1130 ) C1072_=_C1131( C1072 C1131 ) C1072_=_C1132( C1072 C1132 ) \nC1072_=_C1134( C1072 C1134 ) C1072_=_C1135( C1072 C1135 ) C1072_=_C1136( C1072 C1136 ) C1072_=_C1137( C1072 C1137 ) C1072_=_C1138( C1072 C1138 ) C1072_=_C1139( C1072 C1139 ) \nC1118_=_C1119( C1118 C1119 ) C1118_=_C1120( C1118 C1120 ) C1118_=_C1121( C1118 C1121 ) C1118_=_C1122( C1118 C1122 ) C1118_=_C1123( C1118 C1123 ) C1118_=_C1124( C1118 C1124 ) \nC1118_=_C1125( C1118 C1125 ) C1118_=_C1126( C1118 C1126 ) C1118_=_C1127( C1118 C1127 ) C1118_=_C1128( C1118 C1128 ) C1118_=_C1129( C1118 C1129 ) C1118_=_C1130( C1118 C1130 ) \nC1118_=_C1131( C1118 C1131 ) C1118_=_C1132( C1118 C1132 ) C1118_=_C1134( C1118 C1134 ) C1118_=_C1135( C1118 C1135 ) C1118_=_C1136( C1118 C1136 ) C1118_=_C1137( C1118 C1137 ) \nC1118_=_C1138( C1118 C1138 ) C1118_=_C1139( C1118 C1139 ) C1118_=_C1251( C1118 C1251 ) C1119_=_C1120( C1119 C1120 ) C1119_=_C1121( C1119 C1121 ) C1119_=_C1122( C1119 C1122 ) \nC1119_=_C1123( C1119 C1123 ) C1119_=_C1124( C1119 C1124 ) C1119_=_C1125( C1119 C1125 ) C1119_=_C1126( C1119 C1126 ) C1119_=_C1127( C1119 C1127 ) C1119_=_C1128( C1119 C1128 ) \nC1119_=_C1129( C1119 C1129 ) C1119_=_C1130( C1119 C1130 ) C1119_=_C1131( C1119 C1131 ) C1119_=_C1132( C1119 C1132 ) C1119_=_C1134( C1119 C1134 ) C1119_=_C1135( C1119 C1135 ) \nC1119_=_C1136( C1119 C1136</w:t>
      </w:r>
    </w:p>
    <w:p>
      <w:pPr>
        <w:pStyle w:val="PreformattedText"/>
        <w:bidi w:val="0"/>
        <w:spacing w:before="0" w:after="0"/>
        <w:jc w:val="left"/>
        <w:rPr/>
      </w:pPr>
      <w:r>
        <w:rPr/>
        <w:t xml:space="preserve"> </w:t>
      </w:r>
      <w:r>
        <w:rPr/>
        <w:t>) C1119_=_C1137( C1119 C1137 ) C1119_=_C1138( C1119 C1138 ) C1119_=_C1139( C1119 C1139 ) C1119_=_C1318( C1119 C1318 ) C1120_=_C1121( C1120 C1121 ) \nC1120_=_C1122( C1120 C1122 ) C1120_=_C1123( C1120 C1123 ) C1120_=_C1124( C1120 C1124 ) C1120_=_C1125( C1120 C1125 ) C1120_=_C1126( C1120 C1126 ) C1120_=_C1127( C1120 C1127 ) \nC1120_=_C1128( C1120 C1128 ) C1120_=_C1129( C1120 C1129 ) C1120_=_C1130( C1120 C1130 ) C1120_=_C1131( C1120 C1131 ) C1120_=_C1132( C1120 C1132 ) C1120_=_C1134( C1120 C1134 ) \nC1120_=_C1135( C1120 C1135 ) C1120_=_C1136( C1120 C1136 ) C1120_=_C1137( C1120 C1137 ) C1120_=_C1138( C1120 C1138 ) C1120_=_C1139( C1120 C1139 ) C1121_=_C1122( C1121 C1122 ) \nC1121_=_C1123( C1121 C1123 ) C1121_=_C1124( C1121 C1124 ) C1121_=_C1125( C1121 C1125 ) C1121_=_C1126( C1121 C1126 ) C1121_=_C1127( C1121 C1127 ) C1121_=_C1128( C1121 C1128 ) \nC1121_=_C1129( C1121 C1129 ) C1121_=_C1130( C1121 C1130 ) C1121_=_C1131( C1121 C1131 ) C1121_=_C1132( C1121 C1132 ) C1121_=_C1134( C1121 C1134 ) C1121_=_C1135( C1121 C1135 ) \nC1121_=_C1136( C1121 C1136 ) C1121_=_C1137( C1121 C1137 ) C1121_=_C1138( C1121 C1138 ) C1121_=_C1139( C1121 C1139 ) C1121_=_C1384( C1121 C1384 ) C1121_=_C1394( C1121 C1394 ) \nC1122_=_C1123( C1122 C1123 ) C1122_=_C1124( C1122 C1124 ) C1122_=_C1125( C1122 C1125 ) C1122_=_C1126( C1122 C1126 ) C1122_=_C1127( C1122 C1127 ) C1122_=_C1128( C1122 C1128 ) \nC1122_=_C1129( C1122 C1129 ) C1122_=_C1130( C1122 C1130 ) C1122_=_C1131( C1122 C1131 ) C1122_=_C1132( C1122 C1132 ) C1122_=_C1134( C1122 C1134 ) C1122_=_C1135( C1122 C1135 ) \nC1122_=_C1136( C1122 C1136 ) C1122_=_C1137( C1122 C1137 ) C1122_=_C1138( C1122 C1138 ) C1122_=_C1139( C1122 C1139 ) C1122_=_C2060( C1122 C2060 ) C1123_=_C1124( C1123 C1124 ) \nC1123_=_C1125( C1123 C1125 ) C1123_=_C1126( C1123 C1126 ) C1123_=_C1127( C1123 C1127 ) C1123_=_C1128( C1123 C1128 ) C1123_=_C1129( C1123 C1129 ) C1123_=_C1130( C1123 C1130 ) \nC1123_=_C1131( C1123 C1131 ) C1123_=_C1132( C1123 C1132 ) C1123_=_C1134( C1123 C1134 ) C1123_=_C1135( C1123 C1135 ) C1123_=_C1136( C1123 C1136 ) C1123_=_C1137( C1123 C1137 ) \nC1123_=_C1138( C1123 C1138 ) C1123_=_C1139( C1123 C1139 ) C1123_=_C2115( C1123 C2115 ) C1123_=_C2126( C1123 C2126 ) C1124_=_C1125( C1124 C1125 ) C1124_=_C1126( C1124 C1126 ) \nC1124_=_C1127( C1124 C1127 ) C1124_=_C1128( C1124 C1128 ) C1124_=_C1129( C1124 C1129 ) C1124_=_C1130( C1124 C1130 ) C1124_=_C1131( C1124 C1131 ) C1124_=_C1132( C1124 C1132 ) \nC1124_=_C1134( C1124 C1134 ) C1124_=_C1135( C1124 C1135 ) C1124_=_C1136( C1124 C1136 ) C1124_=_C1137( C1124 C1137 ) C1124_=_C1138( C1124 C1138 ) C1124_=_C1139( C1124 C1139 ) \nC1125_=_C1126( C1125 C1126 ) C1125_=_C1127( C1125 C1127 ) C1125_=_C1128( C1125 C1128 ) C1125_=_C1129( C1125 C1129 ) C1125_=_C1130( C1125 C1130 ) C1125_=_C1131( C1125 C1131 ) \nC1125_=_C1132( C1125 C1132 ) C1125_=_C1134( C1125 C1134 ) C1125_=_C1135( C1125 C1135 ) C1125_=_C1136( C1125 C1136 ) C1125_=_C1137( C1125 C1137 ) C1125_=_C1138( C1125 C1138 ) \nC1125_=_C1139( C1125 C1139 ) C1125_=_C2454( C1125 C2454 ) C1125_=_C2462( C1125 C2462 ) C1126_=_C1127( C1126 C1127 ) C1126_=_C1128( C1126 C1128 ) C1126_=_C1129( C1126 C1129 ) \nC1126_=_C1130( C1126 C1130 ) C1126_=_C1131( C1126 C1131 ) C1126_=_C1132( C1126 C1132 ) C1126_=_C1134( C1126 C1134 ) C1126_=_C1135( C1126 C1135 ) C1126_=_C1136( C1126 C1136 ) \nC1126_=_C1137( C1126 C1137 ) C1126_=_C1138( C1126 C1138 ) C1126_=_C1139( C1126 C1139 ) C1127_=_C1128( C1127 C1128 ) C1127_=_C1129( C1127 C1129 ) C1127_=_C1130( C1127 C1130 ) \nC1127_=_C1131( C1127 C1131 ) C1127_=_C1132( C1127 C1132 ) C1127_=_C1134( C1127 C1134 ) C1127_=_C1135( C1127 C1135 ) C1127_=_C1136( C1127 C1136 ) C1127_=_C1137( C1127 C1137 ) \nC1127_=_C1138( C1127 C1138 ) C1127_=_C1139( C1127 C1139 ) C1127_=_C2559( C1127 C2559 ) C1127_=_C2567( C1127 C2567 ) C1128_=_C1129( C1128 C1129 ) C1128_=_C1130( C1128 C1130 ) \nC1128_=_C1131( C1128 C1131 ) C1128_=_C1132( C1128 C1132 ) C1128_=_C1134( C1128 C1134 ) C1128_=_C1135( C1128 C1135 ) C1128_=_C1136( C1128 C1136 ) C1128_=_C1137( C1128 C1137 ) \nC1128_=_C1138( C1128 C1138 ) C1128_=_C1139( C1128 C1139 ) C1128_=_C2828( C1128 C2828 ) C1129_=_C1130( C1129 C1130 ) C1129_=_C1131( C1129 C1131 ) C1129_=_C1132( C1129 C1132 ) \nC1129_=_C1134( C1129 C1134 ) C1129_=_C1135( C1129 C1135 ) C1129_=_C1136( C1129 C1136 ) C1129_=_C1137( C1129 C1137 ) C1129_=_C1138( C1129 C1138 ) C1129_=_C1139( C1129 C1139 ) \nC1130_=_C1131( C1130 C1131 ) C1130_=_C1132( C1130 C1132 ) C1130_=_C1134( C1130 C1134 ) C1130_=_C1135( C1130 C1135 ) C1130_=_C1136( C1130 C1136 ) C1130_=_C1137( C1130 C1137 ) \nC1130_=_C1138( C1130 C1138 ) C1130_=_C1139( C1130 C1139 ) C1130_=_C3006( C1130 C3006 ) C1131_=_C1132( C1131 C1132 ) C1131_=_C1134( C1131 C1134 ) C1131_=_C1135( C1131 C1135 ) \nC1131_=_C1136( C1131 C1136 ) C1131_=_C1137( C1131 C1137 ) C1131_=_C1138( C1131 C1138 ) C1131_=_C1139( C1131 C1139 ) C1132_=_C1134( C1132 C1134 ) C1132_=_C1135( C1132 C1135 ) \nC1132_=_C1136( C1132 C1136 ) C1132_=_C1137( C1132 C1137 ) C1132_=_C1138( C1132 C1138 ) C1132_=_C1139( C1132 C1139 ) C1132_=_C3295( C1132 C3295 ) C1134_=_C1135( C1134 C1135 ) \nC1134_=_C1136( C1134 C1136 ) C1134_=_C1137( C1134 C1137 ) C1134_=_C1138( C1134 C1138 ) C1134_=_C1139( C1134 C1139 ) C1134_=_C3384( C1134 C3384 ) C1135_=_C1136( C1135 C1136 ) \nC1135_=_C1137( C1135 C1137 ) C1135_=_C1138( C1135 C1138 ) C1135_=_C1139( C1135 C1139 ) C1135_=_C3385( C1135 C3385 ) C1136_=_C1137( C1136 C1137 ) C1136_=_C1138( C1136 C1138 ) \nC1136_=_C1139( C1136 C1139 ) C1137_=_C1138( C1137 C1138 ) C1137_=_C1139( C1137 C1139 ) C1138_=_C1139( C1138 C1139 ) C1138_=_C1394( C1138 C1394 ) C1138_=_C1506( C1138 C1506 ) \nC1138_=_C1683( C1138 C1683 ) C1138_=_C1996( C1138 C1996 ) C1138_=_C2051( C1138 C2051 ) C1138_=_C2126( C1138 C2126 ) C1138_=_C2462( C1138 C2462 ) C1138_=_C2567( C1138 C2567 ) \nC1138_=_C2704( C1138 C2704 ) C1138_=_C2805( C1138 C2805 ) C1138_=_C3057( C1138 C3057 ) C1138_=_C3207( C1138 C3207 ) C1138_=_C3240( C1138 C3240 ) C1138_=_C3379( C1138 C3379 ) \nC1138_=_C3387( C1138 C3387 ) C1138_=_C3472( C1138 C3472 ) C1138_=_C3633( C1138 C3633 ) C1138_=_C4008( C1138 C4008 ) C1138_=_C4118( C1138 C4118 ) C1138_=_C4119( C1138 C4119 ) \nC1139_=_C3388( C1139 C3388 ) C1139_=_C4118( C1139 C4118 ) C1251_=_C1277( C1251 C1277 ) C1251_=_C1318( C1251 C1318 ) C1251_=_C1384( C1251 C1384 ) C1251_=_C1637( C1251 C1637 ) \nC1251_=_C1888( C1251 C1888 ) C1251_=_C2060( C1251 C2060 ) C1251_=_C2115( C1251 C2115 ) C1251_=_C2454( C1251 C2454 ) C1251_=_C2559( C1251 C2559 ) C1251_=_C2580( C1251 C2580 ) \nC1251_=_C2828( C1251 C2828 ) C1251_=_C2843( C1251 C2843 ) C1251_=_C2857( C1251 C2857 ) C1251_=_C3006( C1251 C3006 ) C1251_=_C3212( C1251 C3212 ) C1251_=_C3295( C1251 C3295 ) \nC1251_=_C3343( C1251 C3343 ) C1251_=_C3384( C1251 C3384 ) C1251_=_C3385( C1251 C3385 ) C1251_=_C3386( C1251 C3386 ) C1251_=_C3387( C1251 C3387 ) C1251_=_C3388( C1251 C3388 ) \nC1277_=_C1318( C1277 C1318 ) C1277_=_C1384( C1277 C1384 ) C1277_=_C1637( C1277 C1637 ) C1277_=_C1888( C1277 C1888 ) C1277_=_C2060( C1277 C2060 ) C1277_=_C2115( C1277 C2115 ) \nC1277_=_C2454( C1277 C2454 ) C1277_=_C2559( C1277 C2559 ) C1277_=_C2580( C1277 C2580 ) C1277_=_C2828( C1277 C2828 ) C1277_=_C2843( C1277 C2843 ) C1277_=_C2857( C1277 C2857 ) \nC1277_=_C3006( C1277 C3006 ) C1277_=_C3212( C1277 C3212 ) C1277_=_C3295( C1277 C3295 ) C1277_=_C3343( C1277 C3343 ) C1277_=_C3384( C1277 C3384 ) C1277_=_C3385( C1277 C3385 ) \nC1277_=_C3386( C1277 C3386 ) C1277_=_C3387( C1277 C3387 ) C1277_=_C3388( C1277 C3388 ) C1318_=_C1384( C1318 C1384 ) C1318_=_C1637( C1318 C1637 ) C1318_=_C1888( C1318 C1888 ) \nC1318_=_C2060( C1318 C2060 ) C1318_=_C2115( C1318 C2115 ) C1318_=_C2454( C1318 C2454 ) C1318_=_C2559( C1318 C2559 ) C1318_=_C2580( C1318 C2580 ) C1318_=_C2828( C1318 C2828 ) \nC1318_=_C2843( C1318 C2843 ) C1318_=_C2857( C1318 C2857 ) C1318_=_C3006( C1318 C3006 ) C1318_=_C3212( C1318 C3212 ) C1318_=_C3295( C1318 C3295 ) C1318_=_C3343( C1318 C3343 ) \nC1318_=_C3384( C1318 C3384 ) C1318_=_C3385( C1318 C3385 ) C1318_=_C3386( C1318 C3386 ) C1318_=_C3387( C1318 C3387 ) C1318_=_C3388( C1318 C3388 ) C1384_=_C1394( C1384 C1394 ) \nC1384_=_C1637( C1384 C1637 ) C1384_=_C1888( C1384 C1888 ) C1384_=_C2060( C1384 C2060 ) C1384_=_C2115( C1384 C2115 ) C1384_=_C2454( C1384 C2454 ) C1384_=_C2559( C1384 C2559 ) \nC1384_=_C2580( C1384 C2580 ) C1384_=_C2828( C1384 C2828 ) C1384_=_C2843( C1384 C2843 ) C1384_=_C2857( C1384 C2857 ) C1384_=_C3006( C1384 C3006 ) C1384_=_C3212( C1384 C3212 ) \nC1384_=_C3295( C1384 C3295 ) C1384_=_C3343( C1384 C3343 ) C1384_=_C3384( C1384 C3384 ) C1384_=_C3385( C1384 C3385 ) C1384_=_C3386( C1384 C3386 ) C1384_=_C3387( C1384 C3387 ) \nC1384_=_C3388( C1384 C3388 ) C1394_=_C1506( C1394 C1506 ) C1394_=_C1683( C1394 C1683 ) C1394_=_C1996( C1394 C1996 ) C1394_=_C2051( C1394 C2051 ) C1394_=_C2126( C1394 C2126 ) \nC1394_=_C2462( C1394 C2462 ) C1394_=_C2567( C1394 C2567 ) C1394_=_C2704( C1394 C2704 ) C1394_=_C2805( C1394 C2805 ) C1394_=_C3057( C1394 C3057 ) C1394_=_C3207( C1394 C3207 ) \nC1394_=_C3240( C1394 C3240 ) C1394_=_C3379( C1394 C3379 ) C1394_=_C3387( C1394 C3387 ) C1394_=_C3472( C1394 C3472 ) C1394_=_C3633( C1394 C3633 ) C1394_=_C4008( C1394 C4008 ) \nC1394_=_C4118( C1394 C4118 ) C1394_=_C4119( C1394 C4119 ) C1506_=_C1683( C1506 C1683 ) C1506_=_C1996( C1506 C1996 ) C1506_=_C2051( C1506 C2051 ) C1506_=_C2126( C1506 C2126 ) \nC1506_=_C2462( C1506 C2462 ) C1506_=_C2567( C1506 C2567 ) C1506_=_C2704( C1506 C2704 ) C1506_=_C2805( C1506 C2805 ) C1506_=_C3057( C1506 C3057 ) C1506_=_C3207( C1506 C3207 ) \nC1506_=_C3240( C1506 C3240 ) C1506_=_C3379( C1506 C3379 ) C1506_=_C3387( C1506 C3387 ) C1506_=_C3472( C1506 C3472 ) C1506_=_C3633( C1506 C3633 ) C1506_=_C4008( C1506 C4008 ) \nC1506_=_C4118( C1506 C4118 ) C1506_=_C4119( C1506 C4119 ) C1637_=_C1888( C1637 C1888 ) C1637_=_C2060( C1637 C2060 ) C1637_=_C2115( C1637 C2115 ) C1637_=_C2454( C1637 C2454 ) \nC1637_=_C2559( C1637 C2559 ) C1637_=_C2580( C1637 C2580 ) C1637_=_C2828(</w:t>
      </w:r>
    </w:p>
    <w:p>
      <w:pPr>
        <w:pStyle w:val="PreformattedText"/>
        <w:bidi w:val="0"/>
        <w:spacing w:before="0" w:after="0"/>
        <w:jc w:val="left"/>
        <w:rPr/>
      </w:pPr>
      <w:r>
        <w:rPr/>
        <w:t xml:space="preserve"> </w:t>
      </w:r>
      <w:r>
        <w:rPr/>
        <w:t>C1637 C2828 ) C1637_=_C2843( C1637 C2843 ) C1637_=_C2857( C1637 C2857 ) C1637_=_C3006( C1637 C3006 ) \nC1637_=_C3212( C1637 C3212 ) C1637_=_C3295( C1637 C3295 ) C1637_=_C3343( C1637 C3343 ) C1637_=_C3384( C1637 C3384 ) C1637_=_C3385( C1637 C3385 ) C1637_=_C3386( C1637 C3386 ) \nC1637_=_C3387( C1637 C3387 ) C1637_=_C3388( C1637 C3388 ) C1683_=_C1996( C1683 C1996 ) C1683_=_C2051( C1683 C2051 ) C1683_=_C2126( C1683 C2126 ) C1683_=_C2462( C1683 C2462 ) \nC1683_=_C2567( C1683 C2567 ) C1683_=_C2704( C1683 C2704 ) C1683_=_C2805( C1683 C2805 ) C1683_=_C3057( C1683 C3057 ) C1683_=_C3207( C1683 C3207 ) C1683_=_C3240( C1683 C3240 ) \nC1683_=_C3379( C1683 C3379 ) C1683_=_C3387( C1683 C3387 ) C1683_=_C3472( C1683 C3472 ) C1683_=_C3633( C1683 C3633 ) C1683_=_C4008( C1683 C4008 ) C1683_=_C4118( C1683 C4118 ) \nC1683_=_C4119( C1683 C4119 ) C1888_=_C2060( C1888 C2060 ) C1888_=_C2115( C1888 C2115 ) C1888_=_C2454( C1888 C2454 ) C1888_=_C2559( C1888 C2559 ) C1888_=_C2580( C1888 C2580 ) \nC1888_=_C2828( C1888 C2828 ) C1888_=_C2843( C1888 C2843 ) C1888_=_C2857( C1888 C2857 ) C1888_=_C3006( C1888 C3006 ) C1888_=_C3212( C1888 C3212 ) C1888_=_C3295( C1888 C3295 ) \nC1888_=_C3343( C1888 C3343 ) C1888_=_C3384( C1888 C3384 ) C1888_=_C3385( C1888 C3385 ) C1888_=_C3386( C1888 C3386 ) C1888_=_C3387( C1888 C3387 ) C1888_=_C3388( C1888 C3388 ) \nC1996_=_C2051( C1996 C2051 ) C1996_=_C2126( C1996 C2126 ) C1996_=_C2462( C1996 C2462 ) C1996_=_C2567( C1996 C2567 ) C1996_=_C2704( C1996 C2704 ) C1996_=_C2805( C1996 C2805 ) \nC1996_=_C3057( C1996 C3057 ) C1996_=_C3207( C1996 C3207 ) C1996_=_C3240( C1996 C3240 ) C1996_=_C3379( C1996 C3379 ) C1996_=_C3387( C1996 C3387 ) C1996_=_C3472( C1996 C3472 ) \nC1996_=_C3633( C1996 C3633 ) C1996_=_C4008( C1996 C4008 ) C1996_=_C4118( C1996 C4118 ) C1996_=_C4119( C1996 C4119 ) C2051_=_C2126( C2051 C2126 ) C2051_=_C2462( C2051 C2462 ) \nC2051_=_C2567( C2051 C2567 ) C2051_=_C2704( C2051 C2704 ) C2051_=_C2805( C2051 C2805 ) C2051_=_C3057( C2051 C3057 ) C2051_=_C3207( C2051 C3207 ) C2051_=_C3240( C2051 C3240 ) \nC2051_=_C3379( C2051 C3379 ) C2051_=_C3387( C2051 C3387 ) C2051_=_C3472( C2051 C3472 ) C2051_=_C3633( C2051 C3633 ) C2051_=_C4008( C2051 C4008 ) C2051_=_C4118( C2051 C4118 ) \nC2051_=_C4119( C2051 C4119 ) C2060_=_C2115( C2060 C2115 ) C2060_=_C2454( C2060 C2454 ) C2060_=_C2559( C2060 C2559 ) C2060_=_C2580( C2060 C2580 ) C2060_=_C2828( C2060 C2828 ) \nC2060_=_C2843( C2060 C2843 ) C2060_=_C2857( C2060 C2857 ) C2060_=_C3006( C2060 C3006 ) C2060_=_C3212( C2060 C3212 ) C2060_=_C3295( C2060 C3295 ) C2060_=_C3343( C2060 C3343 ) \nC2060_=_C3384( C2060 C3384 ) C2060_=_C3385( C2060 C3385 ) C2060_=_C3386( C2060 C3386 ) C2060_=_C3387( C2060 C3387 ) C2060_=_C3388( C2060 C3388 ) C2115_=_C2126( C2115 C2126 ) \nC2115_=_C2454( C2115 C2454 ) C2115_=_C2559( C2115 C2559 ) C2115_=_C2580( C2115 C2580 ) C2115_=_C2828( C2115 C2828 ) C2115_=_C2843( C2115 C2843 ) C2115_=_C2857( C2115 C2857 ) \nC2115_=_C3006( C2115 C3006 ) C2115_=_C3212( C2115 C3212 ) C2115_=_C3295( C2115 C3295 ) C2115_=_C3343( C2115 C3343 ) C2115_=_C3384( C2115 C3384 ) C2115_=_C3385( C2115 C3385 ) \nC2115_=_C3386( C2115 C3386 ) C2115_=_C3387( C2115 C3387 ) C2115_=_C3388( C2115 C3388 ) C2126_=_C2462( C2126 C2462 ) C2126_=_C2567( C2126 C2567 ) C2126_=_C2704( C2126 C2704 ) \nC2126_=_C2805( C2126 C2805 ) C2126_=_C3057( C2126 C3057 ) C2126_=_C3207( C2126 C3207 ) C2126_=_C3240( C2126 C3240 ) C2126_=_C3379( C2126 C3379 ) C2126_=_C3387( C2126 C3387 ) \nC2126_=_C3472( C2126 C3472 ) C2126_=_C3633( C2126 C3633 ) C2126_=_C4008( C2126 C4008 ) C2126_=_C4118( C2126 C4118 ) C2126_=_C4119( C2126 C4119 ) C2454_=_C2462( C2454 C2462 ) \nC2454_=_C2559( C2454 C2559 ) C2454_=_C2580( C2454 C2580 ) C2454_=_C2828( C2454 C2828 ) C2454_=_C2843( C2454 C2843 ) C2454_=_C2857( C2454 C2857 ) C2454_=_C3006( C2454 C3006 ) \nC2454_=_C3212( C2454 C3212 ) C2454_=_C3295( C2454 C3295 ) C2454_=_C3343( C2454 C3343 ) C2454_=_C3384( C2454 C3384 ) C2454_=_C3385( C2454 C3385 ) C2454_=_C3386( C2454 C3386 ) \nC2454_=_C3387( C2454 C3387 ) C2454_=_C3388( C2454 C3388 ) C2462_=_C2567( C2462 C2567 ) C2462_=_C2704( C2462 C2704 ) C2462_=_C2805( C2462 C2805 ) C2462_=_C3057( C2462 C3057 ) \nC2462_=_C3207( C2462 C3207 ) C2462_=_C3240( C2462 C3240 ) C2462_=_C3379( C2462 C3379 ) C2462_=_C3387( C2462 C3387 ) C2462_=_C3472( C2462 C3472 ) C2462_=_C3633( C2462 C3633 ) \nC2462_=_C4008( C2462 C4008 ) C2462_=_C4118( C2462 C4118 ) C2462_=_C4119( C2462 C4119 ) C2559_=_C2567( C2559 C2567 ) C2559_=_C2580( C2559 C2580 ) C2559_=_C2828( C2559 C2828 ) \nC2559_=_C2843( C2559 C2843 ) C2559_=_C2857( C2559 C2857 ) C2559_=_C3006( C2559 C3006 ) C2559_=_C3212( C2559 C3212 ) C2559_=_C3295( C2559 C3295 ) C2559_=_C3343( C2559 C3343 ) \nC2559_=_C3384( C2559 C3384 ) C2559_=_C3385( C2559 C3385 ) C2559_=_C3386( C2559 C3386 ) C2559_=_C3387( C2559 C3387 ) C2559_=_C3388( C2559 C3388 ) C2567_=_C2704( C2567 C2704 ) \nC2567_=_C2805( C2567 C2805 ) C2567_=_C3057( C2567 C3057 ) C2567_=_C3207( C2567 C3207 ) C2567_=_C3240( C2567 C3240 ) C2567_=_C3379( C2567 C3379 ) C2567_=_C3387( C2567 C3387 ) \nC2567_=_C3472( C2567 C3472 ) C2567_=_C3633( C2567 C3633 ) C2567_=_C4008( C2567 C4008 ) C2567_=_C4118( C2567 C4118 ) C2567_=_C4119( C2567 C4119 ) C2580_=_C2828( C2580 C2828 ) \nC2580_=_C2843( C2580 C2843 ) C2580_=_C2857( C2580 C2857 ) C2580_=_C3006( C2580 C3006 ) C2580_=_C3212( C2580 C3212 ) C2580_=_C3295( C2580 C3295 ) C2580_=_C3343( C2580 C3343 ) \nC2580_=_C3384( C2580 C3384 ) C2580_=_C3385( C2580 C3385 ) C2580_=_C3386( C2580 C3386 ) C2580_=_C3387( C2580 C3387 ) C2580_=_C3388( C2580 C3388 ) C2704_=_C2805( C2704 C2805 ) \nC2704_=_C3057( C2704 C3057 ) C2704_=_C3207( C2704 C3207 ) C2704_=_C3240( C2704 C3240 ) C2704_=_C3379( C2704 C3379 ) C2704_=_C3387( C2704 C3387 ) C2704_=_C3472( C2704 C3472 ) \nC2704_=_C3633( C2704 C3633 ) C2704_=_C4008( C2704 C4008 ) C2704_=_C4118( C2704 C4118 ) C2704_=_C4119( C2704 C4119 ) C2805_=_C3057( C2805 C3057 ) C2805_=_C3207( C2805 C3207 ) \nC2805_=_C3240( C2805 C3240 ) C2805_=_C3379( C2805 C3379 ) C2805_=_C3387( C2805 C3387 ) C2805_=_C3472( C2805 C3472 ) C2805_=_C3633( C2805 C3633 ) C2805_=_C4008( C2805 C4008 ) \nC2805_=_C4118( C2805 C4118 ) C2805_=_C4119( C2805 C4119 ) C2828_=_C2843( C2828 C2843 ) C2828_=_C2857( C2828 C2857 ) C2828_=_C3006( C2828 C3006 ) C2828_=_C3212( C2828 C3212 ) \nC2828_=_C3295( C2828 C3295 ) C2828_=_C3343( C2828 C3343 ) C2828_=_C3384( C2828 C3384 ) C2828_=_C3385( C2828 C3385 ) C2828_=_C3386( C2828 C3386 ) C2828_=_C3387( C2828 C3387 ) \nC2828_=_C3388( C2828 C3388 ) C2843_=_C2857( C2843 C2857 ) C2843_=_C3006( C2843 C3006 ) C2843_=_C3212( C2843 C3212 ) C2843_=_C3295( C2843 C3295 ) C2843_=_C3343( C2843 C3343 ) \nC2843_=_C3384( C2843 C3384 ) C2843_=_C3385( C2843 C3385 ) C2843_=_C3386( C2843 C3386 ) C2843_=_C3387( C2843 C3387 ) C2843_=_C3388( C2843 C3388 ) C2857_=_C3006( C2857 C3006 ) \nC2857_=_C3212( C2857 C3212 ) C2857_=_C3295( C2857 C3295 ) C2857_=_C3343( C2857 C3343 ) C2857_=_C3384( C2857 C3384 ) C2857_=_C3385( C2857 C3385 ) C2857_=_C3386( C2857 C3386 ) \nC2857_=_C3387( C2857 C3387 ) C2857_=_C3388( C2857 C3388 ) C3006_=_C3212( C3006 C3212 ) C3006_=_C3295( C3006 C3295 ) C3006_=_C3343( C3006 C3343 ) C3006_=_C3384( C3006 C3384 ) \nC3006_=_C3385( C3006 C3385 ) C3006_=_C3386( C3006 C3386 ) C3006_=_C3387( C3006 C3387 ) C3006_=_C3388( C3006 C3388 ) C3057_=_C3207( C3057 C3207 ) C3057_=_C3240( C3057 C3240 ) \nC3057_=_C3379( C3057 C3379 ) C3057_=_C3387( C3057 C3387 ) C3057_=_C3472( C3057 C3472 ) C3057_=_C3633( C3057 C3633 ) C3057_=_C4008( C3057 C4008 ) C3057_=_C4118( C3057 C4118 ) \nC3057_=_C4119( C3057 C4119 ) C3207_=_C3240( C3207 C3240 ) C3207_=_C3379( C3207 C3379 ) C3207_=_C3387( C3207 C3387 ) C3207_=_C3472( C3207 C3472 ) C3207_=_C3633( C3207 C3633 ) \nC3207_=_C4008( C3207 C4008 ) C3207_=_C4118( C3207 C4118 ) C3207_=_C4119( C3207 C4119 ) C3212_=_C3295( C3212 C3295 ) C3212_=_C3343( C3212 C3343 ) C3212_=_C3384( C3212 C3384 ) \nC3212_=_C3385( C3212 C3385 ) C3212_=_C3386( C3212 C3386 ) C3212_=_C3387( C3212 C3387 ) C3212_=_C3388( C3212 C3388 ) C3240_=_C3379( C3240 C3379 ) C3240_=_C3387( C3240 C3387 ) \nC3240_=_C3472( C3240 C3472 ) C3240_=_C3633( C3240 C3633 ) C3240_=_C4008( C3240 C4008 ) C3240_=_C4118( C3240 C4118 ) C3240_=_C4119( C3240 C4119 ) C3295_=_C3343( C3295 C3343 ) \nC3295_=_C3384( C3295 C3384 ) C3295_=_C3385( C3295 C3385 ) C3295_=_C3386( C3295 C3386 ) C3295_=_C3387( C3295 C3387 ) C3295_=_C3388( C3295 C3388 ) C3343_=_C3384( C3343 C3384 ) \nC3343_=_C3385( C3343 C3385 ) C3343_=_C3386( C3343 C3386 ) C3343_=_C3387( C3343 C3387 ) C3343_=_C3388( C3343 C3388 ) C3379_=_C3387( C3379 C3387 ) C3379_=_C3472( C3379 C3472 ) \nC3379_=_C3633( C3379 C3633 ) C3379_=_C4008( C3379 C4008 ) C3379_=_C4118( C3379 C4118 ) C3379_=_C4119( C3379 C4119 ) C3384_=_C3385( C3384 C3385 ) C3384_=_C3386( C3384 C3386 ) \nC3384_=_C3387( C3384 C3387 ) C3384_=_C3388( C3384 C3388 ) C3385_=_C3386( C3385 C3386 ) C3385_=_C3387( C3385 C3387 ) C3385_=_C3388( C3385 C3388 ) C3386_=_C3387( C3386 C3387 ) \nC3386_=_C3388( C3386 C3388 ) C3387_=_C3388( C3387 C3388 ) C3387_=_C3472( C3387 C3472 ) C3387_=_C3633( C3387 C3633 ) C3387_=_C4008( C3387 C4008 ) C3387_=_C4118( C3387 C4118 ) \nC3387_=_C4119( C3387 C4119 ) C3388_=_C4118( C3388 C4118 ) C3472_=_C3633( C3472 C3633 ) C3472_=_C4008( C3472 C4008 ) C3472_=_C4118( C3472 C4118 ) C3472_=_C4119( C3472 C4119 ) \nC3633_=_C4008( C3633 C4008 ) C3633_=_C4118( C3633 C4118 ) C3633_=_C4119( C3633 C4119 ) C4008_=_C4118( C4008 C4118 ) C4008_=_C4119( C4008 C4119 ) C4118_=_C4119( C4118 C4119 ) "];128-&gt;199[label="91: C489 C492 C505 C513 C745 \nC770 C791 C909 C910 C912 C913 \nC914 C915 C916 C917 C918 C919 \nC920 C921 C922 C924 C925 C926 \nC927 C928 C929 C931 C985 C1008 \nC1072 C1118 C1119 C1120 C1121 C1122 \nC1123 C1124 C1125 C1126 C1127 C1128 \nC1129 C1130 C1131 C1132 C1134 C1135 \nC1136 C1137 C1139 C1251 C1277 C1318 \nC1384 C1394 C1506 C1637 C1683 C1888 \nC1996 C2051 C2060 C2115 C2126 C2454 \nC2462 C2559 C2567 C2580 C2704 C2805 \nC2828 C2843 C2857 C3006 C3057</w:t>
      </w:r>
    </w:p>
    <w:p>
      <w:pPr>
        <w:pStyle w:val="PreformattedText"/>
        <w:bidi w:val="0"/>
        <w:spacing w:before="0" w:after="0"/>
        <w:jc w:val="left"/>
        <w:rPr/>
      </w:pPr>
      <w:r>
        <w:rPr/>
        <w:t xml:space="preserve"> </w:t>
      </w:r>
      <w:r>
        <w:rPr/>
        <w:t>C3207 \nC3212 C3240 C3295 C3343 C3379 C3384 \nC3385 C3386 C3388 C3472 C3633 C4008 \nC4118 C4119 \n1043: C489_=_C492 ,C489_=_C505 ,C489_=_C513 ,C489_=_C745 ,C489_=_C770 ,\nC489_=_C909 ,C489_=_C910 ,C489_=_C912 ,C489_=_C913 ,C489_=_C914 ,C489_=_C915 ,\nC489_=_C916 ,C489_=_C917 ,C489_=_C918 ,C489_=_C919 ,C489_=_C920 ,C489_=_C921 ,\nC489_=_C922 ,C489_=_C924 ,C489_=_C925 ,C489_=_C926 ,C489_=_C927 ,C489_=_C928 ,\nC489_=_C929 ,C489_=_C931 ,C492_=_C505 ,C492_=_C513 ,C492_=_C985 ,C492_=_C1072 ,\nC492_=_C1118 ,C492_=_C1119 ,C492_=_C1120 ,C492_=_C1121 ,C492_=_C1122 ,C492_=_C1123 ,\nC492_=_C1124 ,C492_=_C1125 ,C492_=_C1126 ,C492_=_C1127 ,C492_=_C1128 ,C492_=_C1129 ,\nC492_=_C1130 ,C492_=_C1131 ,C492_=_C1132 ,C492_=_C1134 ,C492_=_C1135 ,C492_=_C1136 ,\nC492_=_C1137 ,C492_=_C1139 ,C505_=_C513 ,C505_=_C1251 ,C505_=_C1277 ,C505_=_C1318 ,\nC505_=_C1384 ,C505_=_C1637 ,C505_=_C1888 ,C505_=_C2060 ,C505_=_C2115 ,C505_=_C2454 ,\nC505_=_C2559 ,C505_=_C2580 ,C505_=_C2828 ,C505_=_C2843 ,C505_=_C2857 ,C505_=_C3006 ,\nC505_=_C3212 ,C505_=_C3295 ,C505_=_C3343 ,C505_=_C3384 ,C505_=_C3385 ,C505_=_C3386 ,\nC505_=_C3388 ,C513_=_C791 ,C513_=_C1008 ,C513_=_C1394 ,C513_=_C1506 ,C513_=_C1683 ,\nC513_=_C1996 ,C513_=_C2051 ,C513_=_C2126 ,C513_=_C2462 ,C513_=_C2567 ,C513_=_C2704 ,\nC513_=_C2805 ,C513_=_C3057 ,C513_=_C3207 ,C513_=_C3240 ,C513_=_C3379 ,C513_=_C3472 ,\nC513_=_C3633 ,C513_=_C4008 ,C513_=_C4118 ,C513_=_C4119 ,C745_=_C770 ,C745_=_C909 ,\nC745_=_C910 ,C745_=_C912 ,C745_=_C913 ,C745_=_C914 ,C745_=_C915 ,C745_=_C916 ,\nC745_=_C917 ,C745_=_C918 ,C745_=_C919 ,C745_=_C920 ,C745_=_C921 ,C745_=_C922 ,\nC745_=_C924 ,C745_=_C925 ,C745_=_C926 ,C745_=_C927 ,C745_=_C928 ,C745_=_C929 ,\nC745_=_C931 ,C770_=_C791 ,C770_=_C909 ,C770_=_C910 ,C770_=_C912 ,C770_=_C913 ,\nC770_=_C914 ,C770_=_C915 ,C770_=_C916 ,C770_=_C917 ,C770_=_C918 ,C770_=_C919 ,\nC770_=_C920 ,C770_=_C921 ,C770_=_C922 ,C770_=_C924 ,C770_=_C925 ,C770_=_C926 ,\nC770_=_C927 ,C770_=_C928 ,C770_=_C929 ,C770_=_C931 ,C791_=_C1008 ,C791_=_C1394 ,\nC791_=_C1506 ,C791_=_C1683 ,C791_=_C1996 ,C791_=_C2051 ,C791_=_C2126 ,C791_=_C2462 ,\nC791_=_C2567 ,C791_=_C2704 ,C791_=_C2805 ,C791_=_C3057 ,C791_=_C3207 ,C791_=_C3240 ,\nC791_=_C3379 ,C791_=_C3472 ,C791_=_C3633 ,C791_=_C4008 ,C791_=_C4118 ,C791_=_C4119 ,\nC909_=_C910 ,C909_=_C912 ,C909_=_C913 ,C909_=_C914 ,C909_=_C915 ,C909_=_C916 ,\nC909_=_C917 ,C909_=_C918 ,C909_=_C919 ,C909_=_C920 ,C909_=_C921 ,C909_=_C922 ,\nC909_=_C924 ,C909_=_C925 ,C909_=_C926 ,C909_=_C927 ,C909_=_C928 ,C909_=_C929 ,\nC909_=_C931 ,C910_=_C912 ,C910_=_C913 ,C910_=_C914 ,C910_=_C915 ,C910_=_C916 ,\nC910_=_C917 ,C910_=_C918 ,C910_=_C919 ,C910_=_C920 ,C910_=_C921 ,C910_=_C922 ,\nC910_=_C924 ,C910_=_C925 ,C910_=_C926 ,C910_=_C927 ,C910_=_C928 ,C910_=_C929 ,\nC910_=_C931 ,C912_=_C913 ,C912_=_C914 ,C912_=_C915 ,C912_=_C916 ,C912_=_C917 ,\nC912_=_C918 ,C912_=_C919 ,C912_=_C920 ,C912_=_C921 ,C912_=_C922 ,C912_=_C924 ,\nC912_=_C925 ,C912_=_C926 ,C912_=_C927 ,C912_=_C928 ,C912_=_C929 ,C912_=_C931 ,\nC913_=_C914 ,C913_=_C915 ,C913_=_C916 ,C913_=_C917 ,C913_=_C918 ,C913_=_C919 ,\nC913_=_C920 ,C913_=_C921 ,C913_=_C922 ,C913_=_C924 ,C913_=_C925 ,C913_=_C926 ,\nC913_=_C927 ,C913_=_C928 ,C913_=_C929 ,C913_=_C931 ,C913_=_C1121 ,C913_=_C1384 ,\nC913_=_C1394 ,C914_=_C915 ,C914_=_C916 ,C914_=_C917 ,C914_=_C918 ,C914_=_C919 ,\nC914_=_C920 ,C914_=_C921 ,C914_=_C922 ,C914_=_C924 ,C914_=_C925 ,C914_=_C926 ,\nC914_=_C927 ,C914_=_C928 ,C914_=_C929 ,C914_=_C931 ,C914_=_C1506 ,C915_=_C916 ,\nC915_=_C917 ,C915_=_C918 ,C915_=_C919 ,C915_=_C920 ,C915_=_C921 ,C915_=_C922 ,\nC915_=_C924 ,C915_=_C925 ,C915_=_C926 ,C915_=_C927 ,C915_=_C928 ,C915_=_C929 ,\nC915_=_C931 ,C916_=_C917 ,C916_=_C918 ,C916_=_C919 ,C916_=_C920 ,C916_=_C921 ,\nC916_=_C922 ,C916_=_C924 ,C916_=_C925 ,C916_=_C926 ,C916_=_C927 ,C916_=_C928 ,\nC916_=_C929 ,C916_=_C931 ,C916_=_C1996 ,C917_=_C918 ,C917_=_C919 ,C917_=_C920 ,\nC917_=_C921 ,C917_=_C922 ,C917_=_C924 ,C917_=_C925 ,C917_=_C926 ,C917_=_C927 ,\nC917_=_C928 ,C917_=_C929 ,C917_=_C931 ,C917_=_C1123 ,C917_=_C2115 ,C917_=_C2126 ,\nC918_=_C919 ,C918_=_C920 ,C918_=_C921 ,C918_=_C922 ,C918_=_C924 ,C918_=_C925 ,\nC918_=_C926 ,C918_=_C927 ,C918_=_C928 ,C918_=_C929 ,C918_=_C931 ,C918_=_C1125 ,\nC918_=_C2454 ,C918_=_C2462 ,C919_=_C920 ,C919_=_C921 ,C919_=_C922 ,C919_=_C924 ,\nC919_=_C925 ,C919_=_C926 ,C919_=_C927 ,C919_=_C928 ,C919_=_C929 ,C919_=_C931 ,\nC919_=_C1127 ,C919_=_C2559 ,C919_=_C2567 ,C920_=_C921 ,C920_=_C922 ,C920_=_C924 ,\nC920_=_C925 ,C920_=_C926 ,C920_=_C927 ,C920_=_C928 ,C920_=_C929 ,C920_=_C931 ,\nC920_=_C3057 ,C921_=_C922 ,C921_=_C924 ,C921_=_C925 ,C921_=_C926 ,C921_=_C927 ,\nC921_=_C928 ,C921_=_C929 ,C921_=_C931 ,C921_=_C3207 ,C922_=_C924 ,C922_=_C925 ,\nC922_=_C926 ,C922_=_C927 ,C922_=_C928 ,C922_=_C929 ,C922_=_C931 ,C924_=_C925 ,\nC924_=_C926 ,C924_=_C927 ,C924_=_C928 ,C924_=_C929 ,C924_=_C931 ,C924_=_C3472 ,\nC925_=_C926 ,C925_=_C927 ,C925_=_C928 ,C925_=_C929 ,C925_=_C931 ,C925_=_C3633 ,\nC926_=_C927 ,C926_=_C928 ,C926_=_C929 ,C926_=_C931 ,C927_=_C928 ,C927_=_C929 ,\nC927_=_C931 ,C928_=_C929 ,C928_=_C931 ,C929_=_C931 ,C929_=_C4008 ,C931_=_C1139 ,\nC931_=_C3388 ,C931_=_C4118 ,C985_=_C1008 ,C985_=_C1072 ,C985_=_C1118 ,C985_=_C1119 ,\nC985_=_C1120 ,C985_=_C1121 ,C985_=_C1122 ,C985_=_C1123 ,C985_=_C1124 ,C985_=_C1125 ,\nC985_=_C1126 ,C985_=_C1127 ,C985_=_C1128 ,C985_=_C1129 ,C985_=_C1130 ,C985_=_C1131 ,\nC985_=_C1132 ,C985_=_C1134 ,C985_=_C1135 ,C985_=_C1136 ,C985_=_C1137 ,C985_=_C1139 ,\nC1008_=_C1394 ,C1008_=_C1506 ,C1008_=_C1683 ,C1008_=_C1996 ,C1008_=_C2051 ,C1008_=_C2126 ,\nC1008_=_C2462 ,C1008_=_C2567 ,C1008_=_C2704 ,C1008_=_C2805 ,C1008_=_C3057 ,C1008_=_C3207 ,\nC1008_=_C3240 ,C1008_=_C3379 ,C1008_=_C3472 ,C1008_=_C3633 ,C1008_=_C4008 ,C1008_=_C4118 ,\nC1008_=_C4119 ,C1072_=_C1118 ,C1072_=_C1119 ,C1072_=_C1120 ,C1072_=_C1121 ,C1072_=_C1122 ,\nC1072_=_C1123 ,C1072_=_C1124 ,C1072_=_C1125 ,C1072_=_C1126 ,C1072_=_C1127 ,C1072_=_C1128 ,\nC1072_=_C1129 ,C1072_=_C1130 ,C1072_=_C1131 ,C1072_=_C1132 ,C1072_=_C1134 ,C1072_=_C1135 ,\nC1072_=_C1136 ,C1072_=_C1137 ,C1072_=_C1139 ,C1118_=_C1119 ,C1118_=_C1120 ,C1118_=_C1121 ,\nC1118_=_C1122 ,C1118_=_C1123 ,C1118_=_C1124 ,C1118_=_C1125 ,C1118_=_C1126 ,C1118_=_C1127 ,\nC1118_=_C1128 ,C1118_=_C1129 ,C1118_=_C1130 ,C1118_=_C1131 ,C1118_=_C1132 ,C1118_=_C1134 ,\nC1118_=_C1135 ,C1118_=_C1136 ,C1118_=_C1137 ,C1118_=_C1139 ,C1118_=_C1251 ,C1119_=_C1120 ,\nC1119_=_C1121 ,C1119_=_C1122 ,C1119_=_C1123 ,C1119_=_C1124 ,C1119_=_C1125 ,C1119_=_C1126 ,\nC1119_=_C1127 ,C1119_=_C1128 ,C1119_=_C1129 ,C1119_=_C1130 ,C1119_=_C1131 ,C1119_=_C1132 ,\nC1119_=_C1134 ,C1119_=_C1135 ,C1119_=_C1136 ,C1119_=_C1137 ,C1119_=_C1139 ,C1119_=_C1318 ,\nC1120_=_C1121 ,C1120_=_C1122 ,C1120_=_C1123 ,C1120_=_C1124 ,C1120_=_C1125 ,C1120_=_C1126 ,\nC1120_=_C1127 ,C1120_=_C1128 ,C1120_=_C1129 ,C1120_=_C1130 ,C1120_=_C1131 ,C1120_=_C1132 ,\nC1120_=_C1134 ,C1120_=_C1135 ,C1120_=_C1136 ,C1120_=_C1137 ,C1120_=_C1139 ,C1121_=_C1122 ,\nC1121_=_C1123 ,C1121_=_C1124 ,C1121_=_C1125 ,C1121_=_C1126 ,C1121_=_C1127 ,C1121_=_C1128 ,\nC1121_=_C1129 ,C1121_=_C1130 ,C1121_=_C1131 ,C1121_=_C1132 ,C1121_=_C1134 ,C1121_=_C1135 ,\nC1121_=_C1136 ,C1121_=_C1137 ,C1121_=_C1139 ,C1121_=_C1384 ,C1121_=_C1394 ,C1122_=_C1123 ,\nC1122_=_C1124 ,C1122_=_C1125 ,C1122_=_C1126 ,C1122_=_C1127 ,C1122_=_C1128 ,C1122_=_C1129 ,\nC1122_=_C1130 ,C1122_=_C1131 ,C1122_=_C1132 ,C1122_=_C1134 ,C1122_=_C1135 ,C1122_=_C1136 ,\nC1122_=_C1137 ,C1122_=_C1139 ,C1122_=_C2060 ,C1123_=_C1124 ,C1123_=_C1125 ,C1123_=_C1126 ,\nC1123_=_C1127 ,C1123_=_C1128 ,C1123_=_C1129 ,C1123_=_C1130 ,C1123_=_C1131 ,C1123_=_C1132 ,\nC1123_=_C1134 ,C1123_=_C1135 ,C1123_=_C1136 ,C1123_=_C1137 ,C1123_=_C1139 ,C1123_=_C2115 ,\nC1123_=_C2126 ,C1124_=_C1125 ,C1124_=_C1126 ,C1124_=_C1127 ,C1124_=_C1128 ,C1124_=_C1129 ,\nC1124_=_C1130 ,C1124_=_C1131 ,C1124_=_C1132 ,C1124_=_C1134 ,C1124_=_C1135 ,C1124_=_C1136 ,\nC1124_=_C1137 ,C1124_=_C1139 ,C1125_=_C1126 ,C1125_=_C1127 ,C1125_=_C1128 ,C1125_=_C1129 ,\nC1125_=_C1130 ,C1125_=_C1131 ,C1125_=_C1132 ,C1125_=_C1134 ,C1125_=_C1135 ,C1125_=_C1136 ,\nC1125_=_C1137 ,C1125_=_C1139 ,C1125_=_C2454 ,C1125_=_C2462 ,C1126_=_C1127 ,C1126_=_C1128 ,\nC1126_=_C1129 ,C1126_=_C1130 ,C1126_=_C1131 ,C1126_=_C1132 ,C1126_=_C1134 ,C1126_=_C1135 ,\nC1126_=_C1136 ,C1126_=_C1137 ,C1126_=_C1139 ,C1127_=_C1128 ,C1127_=_C1129 ,C1127_=_C1130 ,\nC1127_=_C1131 ,C1127_=_C1132 ,C1127_=_C1134 ,C1127_=_C1135 ,C1127_=_C1136 ,C1127_=_C1137 ,\nC1127_=_C1139 ,C1127_=_C2559 ,C1127_=_C2567 ,C1128_=_C1129 ,C1128_=_C1130 ,C1128_=_C1131 ,\nC1128_=_C1132 ,C1128_=_C1134 ,C1128_=_C1135 ,C1128_=_C1136 ,C1128_=_C1137 ,C1128_=_C1139 ,\nC1128_=_C2828 ,C1129_=_C1130 ,C1129_=_C1131 ,C1129_=_C1132 ,C1129_=_C1134 ,C1129_=_C1135 ,\nC1129_=_C1136 ,C1129_=_C1137 ,C1129_=_C1139 ,C1130_=_C1131 ,C1130_=_C1132 ,C1130_=_C1134 ,\nC1130_=_C1135 ,C1130_=_C1136 ,C1130_=_C1137 ,C1130_=_C1139 ,C1130_=_C3006 ,C1131_=_C1132 ,\nC1131_=_C1134 ,C1131_=_C1135 ,C1131_=_C1136 ,C1131_=_C1137 ,C1131_=_C1139 ,C1132_=_C1134 ,\nC1132_=_C1135 ,C1132_=_C1136 ,C1132_=_C1137 ,C1132_=_C1139 ,C1132_=_C3295 ,C1134_=_C1135 ,\nC1134_=_C1136 ,C1134_=_C1137 ,C1134_=_C1139 ,C1134_=_C3384 ,C1135_=_C1136 ,C1135_=_C1137 ,\nC1135_=_C1139 ,C1135_=_C3385 ,C1136_=_C1137 ,C1136_=_C1139 ,C1137_=_C1139 ,C1139_=_C3388 ,\nC1139_=_C4118 ,C1251_=_C1277 ,C1251_=_C1318 ,C1251_=_C1384 ,C1251_=_C1637 ,C1251_=_C1888 ,\nC1251_=_C2060 ,C1251_=_C2115 ,C1251_=_C2454 ,C1251_=_C2559 ,C1251_=_C2580 ,C1251_=_C2828 ,\nC1251_=_C2843 ,C1251_=_C2857 ,C1251_=_C3006 ,C1251_=_C3212 ,C1251_=_C3295 ,C1251_=_C3343 ,\nC1251_=_C3384 ,C1251_=_C3385 ,C1251_=_C3386 ,C1251_=_C3388 ,C1277_=_C1318 ,C1277_=_C1384 ,\nC1277_=_C1637 ,C1277_=_C1888 ,C1277_=_C2060 ,C1277_=_C2115 ,C1277_=_C2454 ,C1277_=_C2559 ,\nC1277_=_C2580 ,C1277_=_C2828 ,C1277_=_C2843 ,C1277_=_C2857 ,C1277_=_C3006 ,C1277_=_C3212 ,\nC1277_=_C3295 ,C1277_=_C3343 ,C1277_=_C3384 ,C1277_=_C3385 ,C1277_=_C3386 ,C1277_=_C3388 ,\nC1318_=_C1384 ,C1318_=_C1637 ,C1318_=_C1888 ,C1318_=_C2060 ,C1318_=_C2115</w:t>
      </w:r>
    </w:p>
    <w:p>
      <w:pPr>
        <w:pStyle w:val="PreformattedText"/>
        <w:bidi w:val="0"/>
        <w:spacing w:before="0" w:after="0"/>
        <w:jc w:val="left"/>
        <w:rPr/>
      </w:pPr>
      <w:r>
        <w:rPr/>
        <w:t xml:space="preserve"> </w:t>
      </w:r>
      <w:r>
        <w:rPr/>
        <w:t>,C1318_=_C2454 ,\nC1318_=_C2559 ,C1318_=_C2580 ,C1318_=_C2828 ,C1318_=_C2843 ,C1318_=_C2857 ,C1318_=_C3006 ,\nC1318_=_C3212 ,C1318_=_C3295 ,C1318_=_C3343 ,C1318_=_C3384 ,C1318_=_C3385 ,C1318_=_C3386 ,\nC1318_=_C3388 ,C1384_=_C1394 ,C1384_=_C1637 ,C1384_=_C1888 ,C1384_=_C2060 ,C1384_=_C2115 ,\nC1384_=_C2454 ,C1384_=_C2559 ,C1384_=_C2580 ,C1384_=_C2828 ,C1384_=_C2843 ,C1384_=_C2857 ,\nC1384_=_C3006 ,C1384_=_C3212 ,C1384_=_C3295 ,C1384_=_C3343 ,C1384_=_C3384 ,C1384_=_C3385 ,\nC1384_=_C3386 ,C1384_=_C3388 ,C1394_=_C1506 ,C1394_=_C1683 ,C1394_=_C1996 ,C1394_=_C2051 ,\nC1394_=_C2126 ,C1394_=_C2462 ,C1394_=_C2567 ,C1394_=_C2704 ,C1394_=_C2805 ,C1394_=_C3057 ,\nC1394_=_C3207 ,C1394_=_C3240 ,C1394_=_C3379 ,C1394_=_C3472 ,C1394_=_C3633 ,C1394_=_C4008 ,\nC1394_=_C4118 ,C1394_=_C4119 ,C1506_=_C1683 ,C1506_=_C1996 ,C1506_=_C2051 ,C1506_=_C2126 ,\nC1506_=_C2462 ,C1506_=_C2567 ,C1506_=_C2704 ,C1506_=_C2805 ,C1506_=_C3057 ,C1506_=_C3207 ,\nC1506_=_C3240 ,C1506_=_C3379 ,C1506_=_C3472 ,C1506_=_C3633 ,C1506_=_C4008 ,C1506_=_C4118 ,\nC1506_=_C4119 ,C1637_=_C1888 ,C1637_=_C2060 ,C1637_=_C2115 ,C1637_=_C2454 ,C1637_=_C2559 ,\nC1637_=_C2580 ,C1637_=_C2828 ,C1637_=_C2843 ,C1637_=_C2857 ,C1637_=_C3006 ,C1637_=_C3212 ,\nC1637_=_C3295 ,C1637_=_C3343 ,C1637_=_C3384 ,C1637_=_C3385 ,C1637_=_C3386 ,C1637_=_C3388 ,\nC1683_=_C1996 ,C1683_=_C2051 ,C1683_=_C2126 ,C1683_=_C2462 ,C1683_=_C2567 ,C1683_=_C2704 ,\nC1683_=_C2805 ,C1683_=_C3057 ,C1683_=_C3207 ,C1683_=_C3240 ,C1683_=_C3379 ,C1683_=_C3472 ,\nC1683_=_C3633 ,C1683_=_C4008 ,C1683_=_C4118 ,C1683_=_C4119 ,C1888_=_C2060 ,C1888_=_C2115 ,\nC1888_=_C2454 ,C1888_=_C2559 ,C1888_=_C2580 ,C1888_=_C2828 ,C1888_=_C2843 ,C1888_=_C2857 ,\nC1888_=_C3006 ,C1888_=_C3212 ,C1888_=_C3295 ,C1888_=_C3343 ,C1888_=_C3384 ,C1888_=_C3385 ,\nC1888_=_C3386 ,C1888_=_C3388 ,C1996_=_C2051 ,C1996_=_C2126 ,C1996_=_C2462 ,C1996_=_C2567 ,\nC1996_=_C2704 ,C1996_=_C2805 ,C1996_=_C3057 ,C1996_=_C3207 ,C1996_=_C3240 ,C1996_=_C3379 ,\nC1996_=_C3472 ,C1996_=_C3633 ,C1996_=_C4008 ,C1996_=_C4118 ,C1996_=_C4119 ,C2051_=_C2126 ,\nC2051_=_C2462 ,C2051_=_C2567 ,C2051_=_C2704 ,C2051_=_C2805 ,C2051_=_C3057 ,C2051_=_C3207 ,\nC2051_=_C3240 ,C2051_=_C3379 ,C2051_=_C3472 ,C2051_=_C3633 ,C2051_=_C4008 ,C2051_=_C4118 ,\nC2051_=_C4119 ,C2060_=_C2115 ,C2060_=_C2454 ,C2060_=_C2559 ,C2060_=_C2580 ,C2060_=_C2828 ,\nC2060_=_C2843 ,C2060_=_C2857 ,C2060_=_C3006 ,C2060_=_C3212 ,C2060_=_C3295 ,C2060_=_C3343 ,\nC2060_=_C3384 ,C2060_=_C3385 ,C2060_=_C3386 ,C2060_=_C3388 ,C2115_=_C2126 ,C2115_=_C2454 ,\nC2115_=_C2559 ,C2115_=_C2580 ,C2115_=_C2828 ,C2115_=_C2843 ,C2115_=_C2857 ,C2115_=_C3006 ,\nC2115_=_C3212 ,C2115_=_C3295 ,C2115_=_C3343 ,C2115_=_C3384 ,C2115_=_C3385 ,C2115_=_C3386 ,\nC2115_=_C3388 ,C2126_=_C2462 ,C2126_=_C2567 ,C2126_=_C2704 ,C2126_=_C2805 ,C2126_=_C3057 ,\nC2126_=_C3207 ,C2126_=_C3240 ,C2126_=_C3379 ,C2126_=_C3472 ,C2126_=_C3633 ,C2126_=_C4008 ,\nC2126_=_C4118 ,C2126_=_C4119 ,C2454_=_C2462 ,C2454_=_C2559 ,C2454_=_C2580 ,C2454_=_C2828 ,\nC2454_=_C2843 ,C2454_=_C2857 ,C2454_=_C3006 ,C2454_=_C3212 ,C2454_=_C3295 ,C2454_=_C3343 ,\nC2454_=_C3384 ,C2454_=_C3385 ,C2454_=_C3386 ,C2454_=_C3388 ,C2462_=_C2567 ,C2462_=_C2704 ,\nC2462_=_C2805 ,C2462_=_C3057 ,C2462_=_C3207 ,C2462_=_C3240 ,C2462_=_C3379 ,C2462_=_C3472 ,\nC2462_=_C3633 ,C2462_=_C4008 ,C2462_=_C4118 ,C2462_=_C4119 ,C2559_=_C2567 ,C2559_=_C2580 ,\nC2559_=_C2828 ,C2559_=_C2843 ,C2559_=_C2857 ,C2559_=_C3006 ,C2559_=_C3212 ,C2559_=_C3295 ,\nC2559_=_C3343 ,C2559_=_C3384 ,C2559_=_C3385 ,C2559_=_C3386 ,C2559_=_C3388 ,C2567_=_C2704 ,\nC2567_=_C2805 ,C2567_=_C3057 ,C2567_=_C3207 ,C2567_=_C3240 ,C2567_=_C3379 ,C2567_=_C3472 ,\nC2567_=_C3633 ,C2567_=_C4008 ,C2567_=_C4118 ,C2567_=_C4119 ,C2580_=_C2828 ,C2580_=_C2843 ,\nC2580_=_C2857 ,C2580_=_C3006 ,C2580_=_C3212 ,C2580_=_C3295 ,C2580_=_C3343 ,C2580_=_C3384 ,\nC2580_=_C3385 ,C2580_=_C3386 ,C2580_=_C3388 ,C2704_=_C2805 ,C2704_=_C3057 ,C2704_=_C3207 ,\nC2704_=_C3240 ,C2704_=_C3379 ,C2704_=_C3472 ,C2704_=_C3633 ,C2704_=_C4008 ,C2704_=_C4118 ,\nC2704_=_C4119 ,C2805_=_C3057 ,C2805_=_C3207 ,C2805_=_C3240 ,C2805_=_C3379 ,C2805_=_C3472 ,\nC2805_=_C3633 ,C2805_=_C4008 ,C2805_=_C4118 ,C2805_=_C4119 ,C2828_=_C2843 ,C2828_=_C2857 ,\nC2828_=_C3006 ,C2828_=_C3212 ,C2828_=_C3295 ,C2828_=_C3343 ,C2828_=_C3384 ,C2828_=_C3385 ,\nC2828_=_C3386 ,C2828_=_C3388 ,C2843_=_C2857 ,C2843_=_C3006 ,C2843_=_C3212 ,C2843_=_C3295 ,\nC2843_=_C3343 ,C2843_=_C3384 ,C2843_=_C3385 ,C2843_=_C3386 ,C2843_=_C3388 ,C2857_=_C3006 ,\nC2857_=_C3212 ,C2857_=_C3295 ,C2857_=_C3343 ,C2857_=_C3384 ,C2857_=_C3385 ,C2857_=_C3386 ,\nC2857_=_C3388 ,C3006_=_C3212 ,C3006_=_C3295 ,C3006_=_C3343 ,C3006_=_C3384 ,C3006_=_C3385 ,\nC3006_=_C3386 ,C3006_=_C3388 ,C3057_=_C3207 ,C3057_=_C3240 ,C3057_=_C3379 ,C3057_=_C3472 ,\nC3057_=_C3633 ,C3057_=_C4008 ,C3057_=_C4118 ,C3057_=_C4119 ,C3207_=_C3240 ,C3207_=_C3379 ,\nC3207_=_C3472 ,C3207_=_C3633 ,C3207_=_C4008 ,C3207_=_C4118 ,C3207_=_C4119 ,C3212_=_C3295 ,\nC3212_=_C3343 ,C3212_=_C3384 ,C3212_=_C3385 ,C3212_=_C3386 ,C3212_=_C3388 ,C3240_=_C3379 ,\nC3240_=_C3472 ,C3240_=_C3633 ,C3240_=_C4008 ,C3240_=_C4118 ,C3240_=_C4119 ,C3295_=_C3343 ,\nC3295_=_C3384 ,C3295_=_C3385 ,C3295_=_C3386 ,C3295_=_C3388 ,C3343_=_C3384 ,C3343_=_C3385 ,\nC3343_=_C3386 ,C3343_=_C3388 ,C3379_=_C3472 ,C3379_=_C3633 ,C3379_=_C4008 ,C3379_=_C4118 ,\nC3379_=_C4119 ,C3384_=_C3385 ,C3384_=_C3386 ,C3384_=_C3388 ,C3385_=_C3386 ,C3385_=_C3388 ,\nC3386_=_C3388 ,C3388_=_C4118 ,C3472_=_C3633 ,C3472_=_C4008 ,C3472_=_C4118 ,C3472_=_C4119 ,\nC3633_=_C4008 ,C3633_=_C4118 ,C3633_=_C4119 ,C4008_=_C4118 ,C4008_=_C4119 ,C4118_=_C4119 ,"];200[shape=box, label="id:200 level: 6\n103: C414 C495 C499 C501 C514 \nC622 C721 C749 C845 C849 C913 \nC918 C919 C931 C955 C1121 C1125 \nC1127 C1139 C1376 C1377 C1378 C1379 \nC1380 C1381 C1382 C1383 C1384 C1385 \nC1386 C1387 C1388 C1389 C1390 C1391 \nC1392 C1393 C1394 C1396 C1397 C1732 \nC1783 C1785 C1940 C2111 C2112 C2127 \nC2152 C2289 C2447 C2449 C2450 C2451 \nC2452 C2453 C2454 C2455 C2456 C2457 \nC2458 C2459 C2460 C2461 C2462 C2463 \nC2464 C2465 C2466 C2519 C2540 C2554 \nC2555 C2556 C2557 C2558 C2559 C2560 \nC2561 C2562 C2563 C2564 C2565 C2566 \nC2567 C2568 C2569 C2570 C2918 C3096 \nC3324 C3388 C3401 C3548 C3614 C3623 \nC3817 C3841 C3930 C3957 C4036 C4083 \nC4118 C4121 \n1430: C414_=_C499( C414 C499 ) C414_=_C622( C414 C622 ) C414_=_C918( C414 C918 ) C414_=_C1125( C414 C1125 ) C414_=_C1380( C414 C1380 ) \nC414_=_C1783( C414 C1783 ) C414_=_C2111( C414 C2111 ) C414_=_C2447( C414 C2447 ) C414_=_C2449( C414 C2449 ) C414_=_C2450( C414 C2450 ) C414_=_C2451( C414 C2451 ) \nC414_=_C2452( C414 C2452 ) C414_=_C2453( C414 C2453 ) C414_=_C2454( C414 C2454 ) C414_=_C2455( C414 C2455 ) C414_=_C2456( C414 C2456 ) C414_=_C2457( C414 C2457 ) \nC414_=_C2458( C414 C2458 ) C414_=_C2459( C414 C2459 ) C414_=_C2460( C414 C2460 ) C414_=_C2461( C414 C2461 ) C414_=_C2462( C414 C2462 ) C414_=_C2463( C414 C2463 ) \nC414_=_C2464( C414 C2464 ) C414_=_C2465( C414 C2465 ) C414_=_C2466( C414 C2466 ) C495_=_C499( C495 C499 ) C495_=_C501( C495 C501 ) C495_=_C514( C495 C514 ) \nC495_=_C721( C495 C721 ) C495_=_C749( C495 C749 ) C495_=_C845( C495 C845 ) C495_=_C913( C495 C913 ) C495_=_C1121( C495 C1121 ) C495_=_C1376( C495 C1376 ) \nC495_=_C1377( C495 C1377 ) C495_=_C1378( C495 C1378 ) C495_=_C1379( C495 C1379 ) C495_=_C1380( C495 C1380 ) C495_=_C1381( C495 C1381 ) C495_=_C1382( C495 C1382 ) \nC495_=_C1383( C495 C1383 ) C495_=_C1384( C495 C1384 ) C495_=_C1385( C495 C1385 ) C495_=_C1386( C495 C1386 ) C495_=_C1387( C495 C1387 ) C495_=_C1388( C495 C1388 ) \nC495_=_C1389( C495 C1389 ) C495_=_C1390( C495 C1390 ) C495_=_C1391( C495 C1391 ) C495_=_C1392( C495 C1392 ) C495_=_C1393( C495 C1393 ) C495_=_C1394( C495 C1394 ) \nC495_=_C1396( C495 C1396 ) C495_=_C1397( C495 C1397 ) C499_=_C501( C499 C501 ) C499_=_C514( C499 C514 ) C499_=_C622( C499 C622 ) C499_=_C918( C499 C918 ) \nC499_=_C1125( C499 C1125 ) C499_=_C1380( C499 C1380 ) C499_=_C1783( C499 C1783 ) C499_=_C2111( C499 C2111 ) C499_=_C2447( C499 C2447 ) C499_=_C2449( C499 C2449 ) \nC499_=_C2450( C499 C2450 ) C499_=_C2451( C499 C2451 ) C499_=_C2452( C499 C2452 ) C499_=_C2453( C499 C2453 ) C499_=_C2454( C499 C2454 ) C499_=_C2455( C499 C2455 ) \nC499_=_C2456( C499 C2456 ) C499_=_C2457( C499 C2457 ) C499_=_C2458( C499 C2458 ) C499_=_C2459( C499 C2459 ) C499_=_C2460( C499 C2460 ) C499_=_C2461( C499 C2461 ) \nC499_=_C2462( C499 C2462 ) C499_=_C2463( C499 C2463 ) C499_=_C2464( C499 C2464 ) C499_=_C2465( C499 C2465 ) C499_=_C2466( C499 C2466 ) C501_=_C514( C501 C514 ) \nC501_=_C849( C501 C849 ) C501_=_C919( C501 C919 ) C501_=_C1127( C501 C1127 ) C501_=_C1381( C501 C1381 ) C501_=_C1785( C501 C1785 ) C501_=_C1940( C501 C1940 ) \nC501_=_C2112( C501 C2112 ) C501_=_C2152( C501 C2152 ) C501_=_C2554( C501 C2554 ) C501_=_C2555( C501 C2555 ) C501_=_C2556( C501 C2556 ) C501_=_C2557( C501 C2557 ) \nC501_=_C2558( C501 C2558 ) C501_=_C2559( C501 C2559 ) C501_=_C2560( C501 C2560 ) C501_=_C2561( C501 C2561 ) C501_=_C2562( C501 C2562 ) C501_=_C2563( C501 C2563 ) \nC501_=_C2564( C501 C2564 ) C501_=_C2565( C501 C2565 ) C501_=_C2566( C501 C2566 ) C501_=_C2567( C501 C2567 ) C501_=_C2568( C501 C2568 ) C501_=_C2569( C501 C2569 ) \nC501_=_C2570( C501 C2570 ) C514_=_C931( C514 C931 ) C514_=_C955( C514 C955 ) C514_=_C1139( C514 C1139 ) C514_=_C1732( C514 C1732 ) C514_=_C2127( C514 C2127 ) \nC514_=_C2289( C514 C2289 ) C514_=_C2463( C514 C2463 ) C514_=_C2519( C514 C2519 ) C514_=_C2540( C514 C2540 ) C514_=_C2568( C514 C2568 ) C514_=_C2918( C514 C2918 ) \nC514_=_C3096( C514 C3096 ) C514_=_C3324( C514 C3324 ) C514_=_C3388( C514 C3388 ) C514_=_C3401( C514 C3401 ) C514_=_C3548( C514 C3548 ) C514_=_C3614( C514 C3614 ) \nC514_=_C3623( C514 C3623 ) C514_=_C3817( C514 C3817 ) C514_=_C3841( C514 C3841 ) C514_=_C3930( C514 C3930 ) C514_=_C3957( C514 C3957 ) C514_=_C4036( C514 C4036 ) \nC514_=_C4083( C514 C4083 ) C514_=_C4118( C514 C4118 ) C514_=_C4121( C514 C4121 ) C622_=_C918( C622 C918 ) C622_=_C1125( C622 C1125</w:t>
      </w:r>
    </w:p>
    <w:p>
      <w:pPr>
        <w:pStyle w:val="PreformattedText"/>
        <w:bidi w:val="0"/>
        <w:spacing w:before="0" w:after="0"/>
        <w:jc w:val="left"/>
        <w:rPr/>
      </w:pPr>
      <w:r>
        <w:rPr/>
        <w:t xml:space="preserve"> </w:t>
      </w:r>
      <w:r>
        <w:rPr/>
        <w:t>) C622_=_C1380( C622 C1380 ) \nC622_=_C1783( C622 C1783 ) C622_=_C2111( C622 C2111 ) C622_=_C2447( C622 C2447 ) C622_=_C2449( C622 C2449 ) C622_=_C2450( C622 C2450 ) C622_=_C2451( C622 C2451 ) \nC622_=_C2452( C622 C2452 ) C622_=_C2453( C622 C2453 ) C622_=_C2454( C622 C2454 ) C622_=_C2455( C622 C2455 ) C622_=_C2456( C622 C2456 ) C622_=_C2457( C622 C2457 ) \nC622_=_C2458( C622 C2458 ) C622_=_C2459( C622 C2459 ) C622_=_C2460( C622 C2460 ) C622_=_C2461( C622 C2461 ) C622_=_C2462( C622 C2462 ) C622_=_C2463( C622 C2463 ) \nC622_=_C2464( C622 C2464 ) C622_=_C2465( C622 C2465 ) C622_=_C2466( C622 C2466 ) C721_=_C749( C721 C749 ) C721_=_C845( C721 C845 ) C721_=_C913( C721 C913 ) \nC721_=_C1121( C721 C1121 ) C721_=_C1376( C721 C1376 ) C721_=_C1377( C721 C1377 ) C721_=_C1378( C721 C1378 ) C721_=_C1379( C721 C1379 ) C721_=_C1380( C721 C1380 ) \nC721_=_C1381( C721 C1381 ) C721_=_C1382( C721 C1382 ) C721_=_C1383( C721 C1383 ) C721_=_C1384( C721 C1384 ) C721_=_C1385( C721 C1385 ) C721_=_C1386( C721 C1386 ) \nC721_=_C1387( C721 C1387 ) C721_=_C1388( C721 C1388 ) C721_=_C1389( C721 C1389 ) C721_=_C1390( C721 C1390 ) C721_=_C1391( C721 C1391 ) C721_=_C1392( C721 C1392 ) \nC721_=_C1393( C721 C1393 ) C721_=_C1394( C721 C1394 ) C721_=_C1396( C721 C1396 ) C721_=_C1397( C721 C1397 ) C749_=_C845( C749 C845 ) C749_=_C913( C749 C913 ) \nC749_=_C1121( C749 C1121 ) C749_=_C1376( C749 C1376 ) C749_=_C1377( C749 C1377 ) C749_=_C1378( C749 C1378 ) C749_=_C1379( C749 C1379 ) C749_=_C1380( C749 C1380 ) \nC749_=_C1381( C749 C1381 ) C749_=_C1382( C749 C1382 ) C749_=_C1383( C749 C1383 ) C749_=_C1384( C749 C1384 ) C749_=_C1385( C749 C1385 ) C749_=_C1386( C749 C1386 ) \nC749_=_C1387( C749 C1387 ) C749_=_C1388( C749 C1388 ) C749_=_C1389( C749 C1389 ) C749_=_C1390( C749 C1390 ) C749_=_C1391( C749 C1391 ) C749_=_C1392( C749 C1392 ) \nC749_=_C1393( C749 C1393 ) C749_=_C1394( C749 C1394 ) C749_=_C1396( C749 C1396 ) C749_=_C1397( C749 C1397 ) C845_=_C849( C845 C849 ) C845_=_C913( C845 C913 ) \nC845_=_C1121( C845 C1121 ) C845_=_C1376( C845 C1376 ) C845_=_C1377( C845 C1377 ) C845_=_C1378( C845 C1378 ) C845_=_C1379( C845 C1379 ) C845_=_C1380( C845 C1380 ) \nC845_=_C1381( C845 C1381 ) C845_=_C1382( C845 C1382 ) C845_=_C1383( C845 C1383 ) C845_=_C1384( C845 C1384 ) C845_=_C1385( C845 C1385 ) C845_=_C1386( C845 C1386 ) \nC845_=_C1387( C845 C1387 ) C845_=_C1388( C845 C1388 ) C845_=_C1389( C845 C1389 ) C845_=_C1390( C845 C1390 ) C845_=_C1391( C845 C1391 ) C845_=_C1392( C845 C1392 ) \nC845_=_C1393( C845 C1393 ) C845_=_C1394( C845 C1394 ) C845_=_C1396( C845 C1396 ) C845_=_C1397( C845 C1397 ) C849_=_C919( C849 C919 ) C849_=_C1127( C849 C1127 ) \nC849_=_C1381( C849 C1381 ) C849_=_C1785( C849 C1785 ) C849_=_C1940( C849 C1940 ) C849_=_C2112( C849 C2112 ) C849_=_C2152( C849 C2152 ) C849_=_C2554( C849 C2554 ) \nC849_=_C2555( C849 C2555 ) C849_=_C2556( C849 C2556 ) C849_=_C2557( C849 C2557 ) C849_=_C2558( C849 C2558 ) C849_=_C2559( C849 C2559 ) C849_=_C2560( C849 C2560 ) \nC849_=_C2561( C849 C2561 ) C849_=_C2562( C849 C2562 ) C849_=_C2563( C849 C2563 ) C849_=_C2564( C849 C2564 ) C849_=_C2565( C849 C2565 ) C849_=_C2566( C849 C2566 ) \nC849_=_C2567( C849 C2567 ) C849_=_C2568( C849 C2568 ) C849_=_C2569( C849 C2569 ) C849_=_C2570( C849 C2570 ) C913_=_C918( C913 C918 ) C913_=_C919( C913 C919 ) \nC913_=_C931( C913 C931 ) C913_=_C1121( C913 C1121 ) C913_=_C1376( C913 C1376 ) C913_=_C1377( C913 C1377 ) C913_=_C1378( C913 C1378 ) C913_=_C1379( C913 C1379 ) \nC913_=_C1380( C913 C1380 ) C913_=_C1381( C913 C1381 ) C913_=_C1382( C913 C1382 ) C913_=_C1383( C913 C1383 ) C913_=_C1384( C913 C1384 ) C913_=_C1385( C913 C1385 ) \nC913_=_C1386( C913 C1386 ) C913_=_C1387( C913 C1387 ) C913_=_C1388( C913 C1388 ) C913_=_C1389( C913 C1389 ) C913_=_C1390( C913 C1390 ) C913_=_C1391( C913 C1391 ) \nC913_=_C1392( C913 C1392 ) C913_=_C1393( C913 C1393 ) C913_=_C1394( C913 C1394 ) C913_=_C1396( C913 C1396 ) C913_=_C1397( C913 C1397 ) C918_=_C919( C918 C919 ) \nC918_=_C931( C918 C931 ) C918_=_C1125( C918 C1125 ) C918_=_C1380( C918 C1380 ) C918_=_C1783( C918 C1783 ) C918_=_C2111( C918 C2111 ) C918_=_C2447( C918 C2447 ) \nC918_=_C2449( C918 C2449 ) C918_=_C2450( C918 C2450 ) C918_=_C2451( C918 C2451 ) C918_=_C2452( C918 C2452 ) C918_=_C2453( C918 C2453 ) C918_=_C2454( C918 C2454 ) \nC918_=_C2455( C918 C2455 ) C918_=_C2456( C918 C2456 ) C918_=_C2457( C918 C2457 ) C918_=_C2458( C918 C2458 ) C918_=_C2459( C918 C2459 ) C918_=_C2460( C918 C2460 ) \nC918_=_C2461( C918 C2461 ) C918_=_C2462( C918 C2462 ) C918_=_C2463( C918 C2463 ) C918_=_C2464( C918 C2464 ) C918_=_C2465( C918 C2465 ) C918_=_C2466( C918 C2466 ) \nC919_=_C931( C919 C931 ) C919_=_C1127( C919 C1127 ) C919_=_C1381( C919 C1381 ) C919_=_C1785( C919 C1785 ) C919_=_C1940( C919 C1940 ) C919_=_C2112( C919 C2112 ) \nC919_=_C2152( C919 C2152 ) C919_=_C2554( C919 C2554 ) C919_=_C2555( C919 C2555 ) C919_=_C2556( C919 C2556 ) C919_=_C2557( C919 C2557 ) C919_=_C2558( C919 C2558 ) \nC919_=_C2559( C919 C2559 ) C919_=_C2560( C919 C2560 ) C919_=_C2561( C919 C2561 ) C919_=_C2562( C919 C2562 ) C919_=_C2563( C919 C2563 ) C919_=_C2564( C919 C2564 ) \nC919_=_C2565( C919 C2565 ) C919_=_C2566( C919 C2566 ) C919_=_C2567( C919 C2567 ) C919_=_C2568( C919 C2568 ) C919_=_C2569( C919 C2569 ) C919_=_C2570( C919 C2570 ) \nC931_=_C955( C931 C955 ) C931_=_C1139( C931 C1139 ) C931_=_C1732( C931 C1732 ) C931_=_C2127( C931 C2127 ) C931_=_C2289( C931 C2289 ) C931_=_C2463( C931 C2463 ) \nC931_=_C2519( C931 C2519 ) C931_=_C2540( C931 C2540 ) C931_=_C2568( C931 C2568 ) C931_=_C2918( C931 C2918 ) C931_=_C3096( C931 C3096 ) C931_=_C3324( C931 C3324 ) \nC931_=_C3388( C931 C3388 ) C931_=_C3401( C931 C3401 ) C931_=_C3548( C931 C3548 ) C931_=_C3614( C931 C3614 ) C931_=_C3623( C931 C3623 ) C931_=_C3817( C931 C3817 ) \nC931_=_C3841( C931 C3841 ) C931_=_C3930( C931 C3930 ) C931_=_C3957( C931 C3957 ) C931_=_C4036( C931 C4036 ) C931_=_C4083( C931 C4083 ) C931_=_C4118( C931 C4118 ) \nC931_=_C4121( C931 C4121 ) C955_=_C1139( C955 C1139 ) C955_=_C1732( C955 C1732 ) C955_=_C2127( C955 C2127 ) C955_=_C2289( C955 C2289 ) C955_=_C2463( C955 C2463 ) \nC955_=_C2519( C955 C2519 ) C955_=_C2540( C955 C2540 ) C955_=_C2568( C955 C2568 ) C955_=_C2918( C955 C2918 ) C955_=_C3096( C955 C3096 ) C955_=_C3324( C955 C3324 ) \nC955_=_C3388( C955 C3388 ) C955_=_C3401( C955 C3401 ) C955_=_C3548( C955 C3548 ) C955_=_C3614( C955 C3614 ) C955_=_C3623( C955 C3623 ) C955_=_C3817( C955 C3817 ) \nC955_=_C3841( C955 C3841 ) C955_=_C3930( C955 C3930 ) C955_=_C3957( C955 C3957 ) C955_=_C4036( C955 C4036 ) C955_=_C4083( C955 C4083 ) C955_=_C4118( C955 C4118 ) \nC955_=_C4121( C955 C4121 ) C1121_=_C1125( C1121 C1125 ) C1121_=_C1127( C1121 C1127 ) C1121_=_C1139( C1121 C1139 ) C1121_=_C1376( C1121 C1376 ) C1121_=_C1377( C1121 C1377 ) \nC1121_=_C1378( C1121 C1378 ) C1121_=_C1379( C1121 C1379 ) C1121_=_C1380( C1121 C1380 ) C1121_=_C1381( C1121 C1381 ) C1121_=_C1382( C1121 C1382 ) C1121_=_C1383( C1121 C1383 ) \nC1121_=_C1384( C1121 C1384 ) C1121_=_C1385( C1121 C1385 ) C1121_=_C1386( C1121 C1386 ) C1121_=_C1387( C1121 C1387 ) C1121_=_C1388( C1121 C1388 ) C1121_=_C1389( C1121 C1389 ) \nC1121_=_C1390( C1121 C1390 ) C1121_=_C1391( C1121 C1391 ) C1121_=_C1392( C1121 C1392 ) C1121_=_C1393( C1121 C1393 ) C1121_=_C1394( C1121 C1394 ) C1121_=_C1396( C1121 C1396 ) \nC1121_=_C1397( C1121 C1397 ) C1125_=_C1127( C1125 C1127 ) C1125_=_C1139( C1125 C1139 ) C1125_=_C1380( C1125 C1380 ) C1125_=_C1783( C1125 C1783 ) C1125_=_C2111( C1125 C2111 ) \nC1125_=_C2447( C1125 C2447 ) C1125_=_C2449( C1125 C2449 ) C1125_=_C2450( C1125 C2450 ) C1125_=_C2451( C1125 C2451 ) C1125_=_C2452( C1125 C2452 ) C1125_=_C2453( C1125 C2453 ) \nC1125_=_C2454( C1125 C2454 ) C1125_=_C2455( C1125 C2455 ) C1125_=_C2456( C1125 C2456 ) C1125_=_C2457( C1125 C2457 ) C1125_=_C2458( C1125 C2458 ) C1125_=_C2459( C1125 C2459 ) \nC1125_=_C2460( C1125 C2460 ) C1125_=_C2461( C1125 C2461 ) C1125_=_C2462( C1125 C2462 ) C1125_=_C2463( C1125 C2463 ) C1125_=_C2464( C1125 C2464 ) C1125_=_C2465( C1125 C2465 ) \nC1125_=_C2466( C1125 C2466 ) C1127_=_C1139( C1127 C1139 ) C1127_=_C1381( C1127 C1381 ) C1127_=_C1785( C1127 C1785 ) C1127_=_C1940( C1127 C1940 ) C1127_=_C2112( C1127 C2112 ) \nC1127_=_C2152( C1127 C2152 ) C1127_=_C2554( C1127 C2554 ) C1127_=_C2555( C1127 C2555 ) C1127_=_C2556( C1127 C2556 ) C1127_=_C2557( C1127 C2557 ) C1127_=_C2558( C1127 C2558 ) \nC1127_=_C2559( C1127 C2559 ) C1127_=_C2560( C1127 C2560 ) C1127_=_C2561( C1127 C2561 ) C1127_=_C2562( C1127 C2562 ) C1127_=_C2563( C1127 C2563 ) C1127_=_C2564( C1127 C2564 ) \nC1127_=_C2565( C1127 C2565 ) C1127_=_C2566( C1127 C2566 ) C1127_=_C2567( C1127 C2567 ) C1127_=_C2568( C1127 C2568 ) C1127_=_C2569( C1127 C2569 ) C1127_=_C2570( C1127 C2570 ) \nC1139_=_C1732( C1139 C1732 ) C1139_=_C2127( C1139 C2127 ) C1139_=_C2289( C1139 C2289 ) C1139_=_C2463( C1139 C2463 ) C1139_=_C2519( C1139 C2519 ) C1139_=_C2540( C1139 C2540 ) \nC1139_=_C2568( C1139 C2568 ) C1139_=_C2918( C1139 C2918 ) C1139_=_C3096( C1139 C3096 ) C1139_=_C3324( C1139 C3324 ) C1139_=_C3388( C1139 C3388 ) C1139_=_C3401( C1139 C3401 ) \nC1139_=_C3548( C1139 C3548 ) C1139_=_C3614( C1139 C3614 ) C1139_=_C3623( C1139 C3623 ) C1139_=_C3817( C1139 C3817 ) C1139_=_C3841( C1139 C3841 ) C1139_=_C3930( C1139 C3930 ) \nC1139_=_C3957( C1139 C3957 ) C1139_=_C4036( C1139 C4036 ) C1139_=_C4083( C1139 C4083 ) C1139_=_C4118( C1139 C4118 ) C1139_=_C4121( C1139 C4121 ) C1376_=_C1377( C1376 C1377 ) \nC1376_=_C1378( C1376 C1378 ) C1376_=_C1379( C1376 C1379 ) C1376_=_C1380( C1376 C1380 ) C1376_=_C1381( C1376 C1381 ) C1376_=_C1382( C1376 C1382 ) C1376_=_C1383( C1376 C1383 ) \nC1376_=_C1384( C1376 C1384 ) C1376_=_C1385( C1376 C1385 ) C1376_=_C1386( C1376 C1386 ) C1376_=_C1387( C1376 C1387 ) C1376_=_C1388( C1376 C1388 ) C1376_=_C1389( C1376 C1389 ) \nC1376_=_C1390( C1376 C1390 ) C1376_=_C1391( C1376 C1391 ) C1376_=_C1392( C1376 C1392 ) C1376_=_C1393( C1376 C1393 ) C1376_=_C1394( C1376 C1394 ) C1376_=_C1396( C1376 C1396 )</w:t>
      </w:r>
    </w:p>
    <w:p>
      <w:pPr>
        <w:pStyle w:val="PreformattedText"/>
        <w:bidi w:val="0"/>
        <w:spacing w:before="0" w:after="0"/>
        <w:jc w:val="left"/>
        <w:rPr/>
      </w:pPr>
      <w:r>
        <w:rPr/>
        <w:t xml:space="preserve"> </w:t>
      </w:r>
      <w:r>
        <w:rPr/>
        <w:t>\nC1376_=_C1397( C1376 C1397 ) C1377_=_C1378( C1377 C1378 ) C1377_=_C1379( C1377 C1379 ) C1377_=_C1380( C1377 C1380 ) C1377_=_C1381( C1377 C1381 ) C1377_=_C1382( C1377 C1382 ) \nC1377_=_C1383( C1377 C1383 ) C1377_=_C1384( C1377 C1384 ) C1377_=_C1385( C1377 C1385 ) C1377_=_C1386( C1377 C1386 ) C1377_=_C1387( C1377 C1387 ) C1377_=_C1388( C1377 C1388 ) \nC1377_=_C1389( C1377 C1389 ) C1377_=_C1390( C1377 C1390 ) C1377_=_C1391( C1377 C1391 ) C1377_=_C1392( C1377 C1392 ) C1377_=_C1393( C1377 C1393 ) C1377_=_C1394( C1377 C1394 ) \nC1377_=_C1396( C1377 C1396 ) C1377_=_C1397( C1377 C1397 ) C1378_=_C1379( C1378 C1379 ) C1378_=_C1380( C1378 C1380 ) C1378_=_C1381( C1378 C1381 ) C1378_=_C1382( C1378 C1382 ) \nC1378_=_C1383( C1378 C1383 ) C1378_=_C1384( C1378 C1384 ) C1378_=_C1385( C1378 C1385 ) C1378_=_C1386( C1378 C1386 ) C1378_=_C1387( C1378 C1387 ) C1378_=_C1388( C1378 C1388 ) \nC1378_=_C1389( C1378 C1389 ) C1378_=_C1390( C1378 C1390 ) C1378_=_C1391( C1378 C1391 ) C1378_=_C1392( C1378 C1392 ) C1378_=_C1393( C1378 C1393 ) C1378_=_C1394( C1378 C1394 ) \nC1378_=_C1396( C1378 C1396 ) C1378_=_C1397( C1378 C1397 ) C1379_=_C1380( C1379 C1380 ) C1379_=_C1381( C1379 C1381 ) C1379_=_C1382( C1379 C1382 ) C1379_=_C1383( C1379 C1383 ) \nC1379_=_C1384( C1379 C1384 ) C1379_=_C1385( C1379 C1385 ) C1379_=_C1386( C1379 C1386 ) C1379_=_C1387( C1379 C1387 ) C1379_=_C1388( C1379 C1388 ) C1379_=_C1389( C1379 C1389 ) \nC1379_=_C1390( C1379 C1390 ) C1379_=_C1391( C1379 C1391 ) C1379_=_C1392( C1379 C1392 ) C1379_=_C1393( C1379 C1393 ) C1379_=_C1394( C1379 C1394 ) C1379_=_C1396( C1379 C1396 ) \nC1379_=_C1397( C1379 C1397 ) C1379_=_C2111( C1379 C2111 ) C1379_=_C2112( C1379 C2112 ) C1379_=_C2127( C1379 C2127 ) C1380_=_C1381( C1380 C1381 ) C1380_=_C1382( C1380 C1382 ) \nC1380_=_C1383( C1380 C1383 ) C1380_=_C1384( C1380 C1384 ) C1380_=_C1385( C1380 C1385 ) C1380_=_C1386( C1380 C1386 ) C1380_=_C1387( C1380 C1387 ) C1380_=_C1388( C1380 C1388 ) \nC1380_=_C1389( C1380 C1389 ) C1380_=_C1390( C1380 C1390 ) C1380_=_C1391( C1380 C1391 ) C1380_=_C1392( C1380 C1392 ) C1380_=_C1393( C1380 C1393 ) C1380_=_C1394( C1380 C1394 ) \nC1380_=_C1396( C1380 C1396 ) C1380_=_C1397( C1380 C1397 ) C1380_=_C1783( C1380 C1783 ) C1380_=_C2111( C1380 C2111 ) C1380_=_C2447( C1380 C2447 ) C1380_=_C2449( C1380 C2449 ) \nC1380_=_C2450( C1380 C2450 ) C1380_=_C2451( C1380 C2451 ) C1380_=_C2452( C1380 C2452 ) C1380_=_C2453( C1380 C2453 ) C1380_=_C2454( C1380 C2454 ) C1380_=_C2455( C1380 C2455 ) \nC1380_=_C2456( C1380 C2456 ) C1380_=_C2457( C1380 C2457 ) C1380_=_C2458( C1380 C2458 ) C1380_=_C2459( C1380 C2459 ) C1380_=_C2460( C1380 C2460 ) C1380_=_C2461( C1380 C2461 ) \nC1380_=_C2462( C1380 C2462 ) C1380_=_C2463( C1380 C2463 ) C1380_=_C2464( C1380 C2464 ) C1380_=_C2465( C1380 C2465 ) C1380_=_C2466( C1380 C2466 ) C1381_=_C1382( C1381 C1382 ) \nC1381_=_C1383( C1381 C1383 ) C1381_=_C1384( C1381 C1384 ) C1381_=_C1385( C1381 C1385 ) C1381_=_C1386( C1381 C1386 ) C1381_=_C1387( C1381 C1387 ) C1381_=_C1388( C1381 C1388 ) \nC1381_=_C1389( C1381 C1389 ) C1381_=_C1390( C1381 C1390 ) C1381_=_C1391( C1381 C1391 ) C1381_=_C1392( C1381 C1392 ) C1381_=_C1393( C1381 C1393 ) C1381_=_C1394( C1381 C1394 ) \nC1381_=_C1396( C1381 C1396 ) C1381_=_C1397( C1381 C1397 ) C1381_=_C1785( C1381 C1785 ) C1381_=_C1940( C1381 C1940 ) C1381_=_C2112( C1381 C2112 ) C1381_=_C2152( C1381 C2152 ) \nC1381_=_C2554( C1381 C2554 ) C1381_=_C2555( C1381 C2555 ) C1381_=_C2556( C1381 C2556 ) C1381_=_C2557( C1381 C2557 ) C1381_=_C2558( C1381 C2558 ) C1381_=_C2559( C1381 C2559 ) \nC1381_=_C2560( C1381 C2560 ) C1381_=_C2561( C1381 C2561 ) C1381_=_C2562( C1381 C2562 ) C1381_=_C2563( C1381 C2563 ) C1381_=_C2564( C1381 C2564 ) C1381_=_C2565( C1381 C2565 ) \nC1381_=_C2566( C1381 C2566 ) C1381_=_C2567( C1381 C2567 ) C1381_=_C2568( C1381 C2568 ) C1381_=_C2569( C1381 C2569 ) C1381_=_C2570( C1381 C2570 ) C1382_=_C1383( C1382 C1383 ) \nC1382_=_C1384( C1382 C1384 ) C1382_=_C1385( C1382 C1385 ) C1382_=_C1386( C1382 C1386 ) C1382_=_C1387( C1382 C1387 ) C1382_=_C1388( C1382 C1388 ) C1382_=_C1389( C1382 C1389 ) \nC1382_=_C1390( C1382 C1390 ) C1382_=_C1391( C1382 C1391 ) C1382_=_C1392( C1382 C1392 ) C1382_=_C1393( C1382 C1393 ) C1382_=_C1394( C1382 C1394 ) C1382_=_C1396( C1382 C1396 ) \nC1382_=_C1397( C1382 C1397 ) C1383_=_C1384( C1383 C1384 ) C1383_=_C1385( C1383 C1385 ) C1383_=_C1386( C1383 C1386 ) C1383_=_C1387( C1383 C1387 ) C1383_=_C1388( C1383 C1388 ) \nC1383_=_C1389( C1383 C1389 ) C1383_=_C1390( C1383 C1390 ) C1383_=_C1391( C1383 C1391 ) C1383_=_C1392( C1383 C1392 ) C1383_=_C1393( C1383 C1393 ) C1383_=_C1394( C1383 C1394 ) \nC1383_=_C1396( C1383 C1396 ) C1383_=_C1397( C1383 C1397 ) C1384_=_C1385( C1384 C1385 ) C1384_=_C1386( C1384 C1386 ) C1384_=_C1387( C1384 C1387 ) C1384_=_C1388( C1384 C1388 ) \nC1384_=_C1389( C1384 C1389 ) C1384_=_C1390( C1384 C1390 ) C1384_=_C1391( C1384 C1391 ) C1384_=_C1392( C1384 C1392 ) C1384_=_C1393( C1384 C1393 ) C1384_=_C1394( C1384 C1394 ) \nC1384_=_C1396( C1384 C1396 ) C1384_=_C1397( C1384 C1397 ) C1384_=_C2454( C1384 C2454 ) C1384_=_C2559( C1384 C2559 ) C1384_=_C3388( C1384 C3388 ) C1385_=_C1386( C1385 C1386 ) \nC1385_=_C1387( C1385 C1387 ) C1385_=_C1388( C1385 C1388 ) C1385_=_C1389( C1385 C1389 ) C1385_=_C1390( C1385 C1390 ) C1385_=_C1391( C1385 C1391 ) C1385_=_C1392( C1385 C1392 ) \nC1385_=_C1393( C1385 C1393 ) C1385_=_C1394( C1385 C1394 ) C1385_=_C1396( C1385 C1396 ) C1385_=_C1397( C1385 C1397 ) C1385_=_C3401( C1385 C3401 ) C1386_=_C1387( C1386 C1387 ) \nC1386_=_C1388( C1386 C1388 ) C1386_=_C1389( C1386 C1389 ) C1386_=_C1390( C1386 C1390 ) C1386_=_C1391( C1386 C1391 ) C1386_=_C1392( C1386 C1392 ) C1386_=_C1393( C1386 C1393 ) \nC1386_=_C1394( C1386 C1394 ) C1386_=_C1396( C1386 C1396 ) C1386_=_C1397( C1386 C1397 ) C1387_=_C1388( C1387 C1388 ) C1387_=_C1389( C1387 C1389 ) C1387_=_C1390( C1387 C1390 ) \nC1387_=_C1391( C1387 C1391 ) C1387_=_C1392( C1387 C1392 ) C1387_=_C1393( C1387 C1393 ) C1387_=_C1394( C1387 C1394 ) C1387_=_C1396( C1387 C1396 ) C1387_=_C1397( C1387 C1397 ) \nC1388_=_C1389( C1388 C1389 ) C1388_=_C1390( C1388 C1390 ) C1388_=_C1391( C1388 C1391 ) C1388_=_C1392( C1388 C1392 ) C1388_=_C1393( C1388 C1393 ) C1388_=_C1394( C1388 C1394 ) \nC1388_=_C1396( C1388 C1396 ) C1388_=_C1397( C1388 C1397 ) C1389_=_C1390( C1389 C1390 ) C1389_=_C1391( C1389 C1391 ) C1389_=_C1392( C1389 C1392 ) C1389_=_C1393( C1389 C1393 ) \nC1389_=_C1394( C1389 C1394 ) C1389_=_C1396( C1389 C1396 ) C1389_=_C1397( C1389 C1397 ) C1390_=_C1391( C1390 C1391 ) C1390_=_C1392( C1390 C1392 ) C1390_=_C1393( C1390 C1393 ) \nC1390_=_C1394( C1390 C1394 ) C1390_=_C1396( C1390 C1396 ) C1390_=_C1397( C1390 C1397 ) C1391_=_C1392( C1391 C1392 ) C1391_=_C1393( C1391 C1393 ) C1391_=_C1394( C1391 C1394 ) \nC1391_=_C1396( C1391 C1396 ) C1391_=_C1397( C1391 C1397 ) C1392_=_C1393( C1392 C1393 ) C1392_=_C1394( C1392 C1394 ) C1392_=_C1396( C1392 C1396 ) C1392_=_C1397( C1392 C1397 ) \nC1393_=_C1394( C1393 C1394 ) C1393_=_C1396( C1393 C1396 ) C1393_=_C1397( C1393 C1397 ) C1394_=_C1396( C1394 C1396 ) C1394_=_C1397( C1394 C1397 ) C1394_=_C2462( C1394 C2462 ) \nC1394_=_C2567( C1394 C2567 ) C1394_=_C4118( C1394 C4118 ) C1396_=_C1397( C1396 C1397 ) C1396_=_C4121( C1396 C4121 ) C1732_=_C2127( C1732 C2127 ) C1732_=_C2289( C1732 C2289 ) \nC1732_=_C2463( C1732 C2463 ) C1732_=_C2519( C1732 C2519 ) C1732_=_C2540( C1732 C2540 ) C1732_=_C2568( C1732 C2568 ) C1732_=_C2918( C1732 C2918 ) C1732_=_C3096( C1732 C3096 ) \nC1732_=_C3324( C1732 C3324 ) C1732_=_C3388( C1732 C3388 ) C1732_=_C3401( C1732 C3401 ) C1732_=_C3548( C1732 C3548 ) C1732_=_C3614( C1732 C3614 ) C1732_=_C3623( C1732 C3623 ) \nC1732_=_C3817( C1732 C3817 ) C1732_=_C3841( C1732 C3841 ) C1732_=_C3930( C1732 C3930 ) C1732_=_C3957( C1732 C3957 ) C1732_=_C4036( C1732 C4036 ) C1732_=_C4083( C1732 C4083 ) \nC1732_=_C4118( C1732 C4118 ) C1732_=_C4121( C1732 C4121 ) C1783_=_C1785( C1783 C1785 ) C1783_=_C2111( C1783 C2111 ) C1783_=_C2447( C1783 C2447 ) C1783_=_C2449( C1783 C2449 ) \nC1783_=_C2450( C1783 C2450 ) C1783_=_C2451( C1783 C2451 ) C1783_=_C2452( C1783 C2452 ) C1783_=_C2453( C1783 C2453 ) C1783_=_C2454( C1783 C2454 ) C1783_=_C2455( C1783 C2455 ) \nC1783_=_C2456( C1783 C2456 ) C1783_=_C2457( C1783 C2457 ) C1783_=_C2458( C1783 C2458 ) C1783_=_C2459( C1783 C2459 ) C1783_=_C2460( C1783 C2460 ) C1783_=_C2461( C1783 C2461 ) \nC1783_=_C2462( C1783 C2462 ) C1783_=_C2463( C1783 C2463 ) C1783_=_C2464( C1783 C2464 ) C1783_=_C2465( C1783 C2465 ) C1783_=_C2466( C1783 C2466 ) C1785_=_C1940( C1785 C1940 ) \nC1785_=_C2112( C1785 C2112 ) C1785_=_C2152( C1785 C2152 ) C1785_=_C2554( C1785 C2554 ) C1785_=_C2555( C1785 C2555 ) C1785_=_C2556( C1785 C2556 ) C1785_=_C2557( C1785 C2557 ) \nC1785_=_C2558( C1785 C2558 ) C1785_=_C2559( C1785 C2559 ) C1785_=_C2560( C1785 C2560 ) C1785_=_C2561( C1785 C2561 ) C1785_=_C2562( C1785 C2562 ) C1785_=_C2563( C1785 C2563 ) \nC1785_=_C2564( C1785 C2564 ) C1785_=_C2565( C1785 C2565 ) C1785_=_C2566( C1785 C2566 ) C1785_=_C2567( C1785 C2567 ) C1785_=_C2568( C1785 C2568 ) C1785_=_C2569( C1785 C2569 ) \nC1785_=_C2570( C1785 C2570 ) C1940_=_C2112( C1940 C2112 ) C1940_=_C2152( C1940 C2152 ) C1940_=_C2554( C1940 C2554 ) C1940_=_C2555( C1940 C2555 ) C1940_=_C2556( C1940 C2556 ) \nC1940_=_C2557( C1940 C2557 ) C1940_=_C2558( C1940 C2558 ) C1940_=_C2559( C1940 C2559 ) C1940_=_C2560( C1940 C2560 ) C1940_=_C2561( C1940 C2561 ) C1940_=_C2562( C1940 C2562 ) \nC1940_=_C2563( C1940 C2563 ) C1940_=_C2564( C1940 C2564 ) C1940_=_C2565( C1940 C2565 ) C1940_=_C2566( C1940 C2566 ) C1940_=_C2567( C1940 C2567 ) C1940_=_C2568( C1940 C2568 ) \nC1940_=_C2569( C1940 C2569 ) C1940_=_C2570( C1940 C2570 ) C2111_=_C2112( C2111 C2112 ) C2111_=_C2127( C2111 C2127 ) C2111_=_C2447( C2111 C2447 ) C2111_=_C2449( C2111 C2449 ) \nC2111_=_C2450( C2111 C2450 ) C2111_=_C2451( C2111 C2451 ) C2111_=_C2452( C2111 C2452 ) C2111_=_C2453( C2111 C2453 ) C2111_=_C2454( C2111 C2454 ) C2111_=_C2455( C2111 C2455 ) \nC2111_=_C2456( C2111 C2456 ) C2111_=_C2457(</w:t>
      </w:r>
    </w:p>
    <w:p>
      <w:pPr>
        <w:pStyle w:val="PreformattedText"/>
        <w:bidi w:val="0"/>
        <w:spacing w:before="0" w:after="0"/>
        <w:jc w:val="left"/>
        <w:rPr/>
      </w:pPr>
      <w:r>
        <w:rPr/>
        <w:t xml:space="preserve"> </w:t>
      </w:r>
      <w:r>
        <w:rPr/>
        <w:t>C2111 C2457 ) C2111_=_C2458( C2111 C2458 ) C2111_=_C2459( C2111 C2459 ) C2111_=_C2460( C2111 C2460 ) C2111_=_C2461( C2111 C2461 ) \nC2111_=_C2462( C2111 C2462 ) C2111_=_C2463( C2111 C2463 ) C2111_=_C2464( C2111 C2464 ) C2111_=_C2465( C2111 C2465 ) C2111_=_C2466( C2111 C2466 ) C2112_=_C2127( C2112 C2127 ) \nC2112_=_C2152( C2112 C2152 ) C2112_=_C2554( C2112 C2554 ) C2112_=_C2555( C2112 C2555 ) C2112_=_C2556( C2112 C2556 ) C2112_=_C2557( C2112 C2557 ) C2112_=_C2558( C2112 C2558 ) \nC2112_=_C2559( C2112 C2559 ) C2112_=_C2560( C2112 C2560 ) C2112_=_C2561( C2112 C2561 ) C2112_=_C2562( C2112 C2562 ) C2112_=_C2563( C2112 C2563 ) C2112_=_C2564( C2112 C2564 ) \nC2112_=_C2565( C2112 C2565 ) C2112_=_C2566( C2112 C2566 ) C2112_=_C2567( C2112 C2567 ) C2112_=_C2568( C2112 C2568 ) C2112_=_C2569( C2112 C2569 ) C2112_=_C2570( C2112 C2570 ) \nC2127_=_C2289( C2127 C2289 ) C2127_=_C2463( C2127 C2463 ) C2127_=_C2519( C2127 C2519 ) C2127_=_C2540( C2127 C2540 ) C2127_=_C2568( C2127 C2568 ) C2127_=_C2918( C2127 C2918 ) \nC2127_=_C3096( C2127 C3096 ) C2127_=_C3324( C2127 C3324 ) C2127_=_C3388( C2127 C3388 ) C2127_=_C3401( C2127 C3401 ) C2127_=_C3548( C2127 C3548 ) C2127_=_C3614( C2127 C3614 ) \nC2127_=_C3623( C2127 C3623 ) C2127_=_C3817( C2127 C3817 ) C2127_=_C3841( C2127 C3841 ) C2127_=_C3930( C2127 C3930 ) C2127_=_C3957( C2127 C3957 ) C2127_=_C4036( C2127 C4036 ) \nC2127_=_C4083( C2127 C4083 ) C2127_=_C4118( C2127 C4118 ) C2127_=_C4121( C2127 C4121 ) C2152_=_C2554( C2152 C2554 ) C2152_=_C2555( C2152 C2555 ) C2152_=_C2556( C2152 C2556 ) \nC2152_=_C2557( C2152 C2557 ) C2152_=_C2558( C2152 C2558 ) C2152_=_C2559( C2152 C2559 ) C2152_=_C2560( C2152 C2560 ) C2152_=_C2561( C2152 C2561 ) C2152_=_C2562( C2152 C2562 ) \nC2152_=_C2563( C2152 C2563 ) C2152_=_C2564( C2152 C2564 ) C2152_=_C2565( C2152 C2565 ) C2152_=_C2566( C2152 C2566 ) C2152_=_C2567( C2152 C2567 ) C2152_=_C2568( C2152 C2568 ) \nC2152_=_C2569( C2152 C2569 ) C2152_=_C2570( C2152 C2570 ) C2289_=_C2463( C2289 C2463 ) C2289_=_C2519( C2289 C2519 ) C2289_=_C2540( C2289 C2540 ) C2289_=_C2568( C2289 C2568 ) \nC2289_=_C2918( C2289 C2918 ) C2289_=_C3096( C2289 C3096 ) C2289_=_C3324( C2289 C3324 ) C2289_=_C3388( C2289 C3388 ) C2289_=_C3401( C2289 C3401 ) C2289_=_C3548( C2289 C3548 ) \nC2289_=_C3614( C2289 C3614 ) C2289_=_C3623( C2289 C3623 ) C2289_=_C3817( C2289 C3817 ) C2289_=_C3841( C2289 C3841 ) C2289_=_C3930( C2289 C3930 ) C2289_=_C3957( C2289 C3957 ) \nC2289_=_C4036( C2289 C4036 ) C2289_=_C4083( C2289 C4083 ) C2289_=_C4118( C2289 C4118 ) C2289_=_C4121( C2289 C4121 ) C2447_=_C2449( C2447 C2449 ) C2447_=_C2450( C2447 C2450 ) \nC2447_=_C2451( C2447 C2451 ) C2447_=_C2452( C2447 C2452 ) C2447_=_C2453( C2447 C2453 ) C2447_=_C2454( C2447 C2454 ) C2447_=_C2455( C2447 C2455 ) C2447_=_C2456( C2447 C2456 ) \nC2447_=_C2457( C2447 C2457 ) C2447_=_C2458( C2447 C2458 ) C2447_=_C2459( C2447 C2459 ) C2447_=_C2460( C2447 C2460 ) C2447_=_C2461( C2447 C2461 ) C2447_=_C2462( C2447 C2462 ) \nC2447_=_C2463( C2447 C2463 ) C2447_=_C2464( C2447 C2464 ) C2447_=_C2465( C2447 C2465 ) C2447_=_C2466( C2447 C2466 ) C2449_=_C2450( C2449 C2450 ) C2449_=_C2451( C2449 C2451 ) \nC2449_=_C2452( C2449 C2452 ) C2449_=_C2453( C2449 C2453 ) C2449_=_C2454( C2449 C2454 ) C2449_=_C2455( C2449 C2455 ) C2449_=_C2456( C2449 C2456 ) C2449_=_C2457( C2449 C2457 ) \nC2449_=_C2458( C2449 C2458 ) C2449_=_C2459( C2449 C2459 ) C2449_=_C2460( C2449 C2460 ) C2449_=_C2461( C2449 C2461 ) C2449_=_C2462( C2449 C2462 ) C2449_=_C2463( C2449 C2463 ) \nC2449_=_C2464( C2449 C2464 ) C2449_=_C2465( C2449 C2465 ) C2449_=_C2466( C2449 C2466 ) C2450_=_C2451( C2450 C2451 ) C2450_=_C2452( C2450 C2452 ) C2450_=_C2453( C2450 C2453 ) \nC2450_=_C2454( C2450 C2454 ) C2450_=_C2455( C2450 C2455 ) C2450_=_C2456( C2450 C2456 ) C2450_=_C2457( C2450 C2457 ) C2450_=_C2458( C2450 C2458 ) C2450_=_C2459( C2450 C2459 ) \nC2450_=_C2460( C2450 C2460 ) C2450_=_C2461( C2450 C2461 ) C2450_=_C2462( C2450 C2462 ) C2450_=_C2463( C2450 C2463 ) C2450_=_C2464( C2450 C2464 ) C2450_=_C2465( C2450 C2465 ) \nC2450_=_C2466( C2450 C2466 ) C2451_=_C2452( C2451 C2452 ) C2451_=_C2453( C2451 C2453 ) C2451_=_C2454( C2451 C2454 ) C2451_=_C2455( C2451 C2455 ) C2451_=_C2456( C2451 C2456 ) \nC2451_=_C2457( C2451 C2457 ) C2451_=_C2458( C2451 C2458 ) C2451_=_C2459( C2451 C2459 ) C2451_=_C2460( C2451 C2460 ) C2451_=_C2461( C2451 C2461 ) C2451_=_C2462( C2451 C2462 ) \nC2451_=_C2463( C2451 C2463 ) C2451_=_C2464( C2451 C2464 ) C2451_=_C2465( C2451 C2465 ) C2451_=_C2466( C2451 C2466 ) C2451_=_C2556( C2451 C2556 ) C2452_=_C2453( C2452 C2453 ) \nC2452_=_C2454( C2452 C2454 ) C2452_=_C2455( C2452 C2455 ) C2452_=_C2456( C2452 C2456 ) C2452_=_C2457( C2452 C2457 ) C2452_=_C2458( C2452 C2458 ) C2452_=_C2459( C2452 C2459 ) \nC2452_=_C2460( C2452 C2460 ) C2452_=_C2461( C2452 C2461 ) C2452_=_C2462( C2452 C2462 ) C2452_=_C2463( C2452 C2463 ) C2452_=_C2464( C2452 C2464 ) C2452_=_C2465( C2452 C2465 ) \nC2452_=_C2466( C2452 C2466 ) C2453_=_C2454( C2453 C2454 ) C2453_=_C2455( C2453 C2455 ) C2453_=_C2456( C2453 C2456 ) C2453_=_C2457( C2453 C2457 ) C2453_=_C2458( C2453 C2458 ) \nC2453_=_C2459( C2453 C2459 ) C2453_=_C2460( C2453 C2460 ) C2453_=_C2461( C2453 C2461 ) C2453_=_C2462( C2453 C2462 ) C2453_=_C2463( C2453 C2463 ) C2453_=_C2464( C2453 C2464 ) \nC2453_=_C2465( C2453 C2465 ) C2453_=_C2466( C2453 C2466 ) C2453_=_C2558( C2453 C2558 ) C2454_=_C2455( C2454 C2455 ) C2454_=_C2456( C2454 C2456 ) C2454_=_C2457( C2454 C2457 ) \nC2454_=_C2458( C2454 C2458 ) C2454_=_C2459( C2454 C2459 ) C2454_=_C2460( C2454 C2460 ) C2454_=_C2461( C2454 C2461 ) C2454_=_C2462( C2454 C2462 ) C2454_=_C2463( C2454 C2463 ) \nC2454_=_C2464( C2454 C2464 ) C2454_=_C2465( C2454 C2465 ) C2454_=_C2466( C2454 C2466 ) C2454_=_C2559( C2454 C2559 ) C2454_=_C3388( C2454 C3388 ) C2455_=_C2456( C2455 C2456 ) \nC2455_=_C2457( C2455 C2457 ) C2455_=_C2458( C2455 C2458 ) C2455_=_C2459( C2455 C2459 ) C2455_=_C2460( C2455 C2460 ) C2455_=_C2461( C2455 C2461 ) C2455_=_C2462( C2455 C2462 ) \nC2455_=_C2463( C2455 C2463 ) C2455_=_C2464( C2455 C2464 ) C2455_=_C2465( C2455 C2465 ) C2455_=_C2466( C2455 C2466 ) C2455_=_C2560( C2455 C2560 ) C2455_=_C3548( C2455 C3548 ) \nC2456_=_C2457( C2456 C2457 ) C2456_=_C2458( C2456 C2458 ) C2456_=_C2459( C2456 C2459 ) C2456_=_C2460( C2456 C2460 ) C2456_=_C2461( C2456 C2461 ) C2456_=_C2462( C2456 C2462 ) \nC2456_=_C2463( C2456 C2463 ) C2456_=_C2464( C2456 C2464 ) C2456_=_C2465( C2456 C2465 ) C2456_=_C2466( C2456 C2466 ) C2456_=_C2561( C2456 C2561 ) C2456_=_C3614( C2456 C3614 ) \nC2457_=_C2458( C2457 C2458 ) C2457_=_C2459( C2457 C2459 ) C2457_=_C2460( C2457 C2460 ) C2457_=_C2461( C2457 C2461 ) C2457_=_C2462( C2457 C2462 ) C2457_=_C2463( C2457 C2463 ) \nC2457_=_C2464( C2457 C2464 ) C2457_=_C2465( C2457 C2465 ) C2457_=_C2466( C2457 C2466 ) C2457_=_C2564( C2457 C2564 ) C2458_=_C2459( C2458 C2459 ) C2458_=_C2460( C2458 C2460 ) \nC2458_=_C2461( C2458 C2461 ) C2458_=_C2462( C2458 C2462 ) C2458_=_C2463( C2458 C2463 ) C2458_=_C2464( C2458 C2464 ) C2458_=_C2465( C2458 C2465 ) C2458_=_C2466( C2458 C2466 ) \nC2459_=_C2460( C2459 C2460 ) C2459_=_C2461( C2459 C2461 ) C2459_=_C2462( C2459 C2462 ) C2459_=_C2463( C2459 C2463 ) C2459_=_C2464( C2459 C2464 ) C2459_=_C2465( C2459 C2465 ) \nC2459_=_C2466( C2459 C2466 ) C2459_=_C2565( C2459 C2565 ) C2460_=_C2461( C2460 C2461 ) C2460_=_C2462( C2460 C2462 ) C2460_=_C2463( C2460 C2463 ) C2460_=_C2464( C2460 C2464 ) \nC2460_=_C2465( C2460 C2465 ) C2460_=_C2466( C2460 C2466 ) C2461_=_C2462( C2461 C2462 ) C2461_=_C2463( C2461 C2463 ) C2461_=_C2464( C2461 C2464 ) C2461_=_C2465( C2461 C2465 ) \nC2461_=_C2466( C2461 C2466 ) C2461_=_C2566( C2461 C2566 ) C2462_=_C2463( C2462 C2463 ) C2462_=_C2464( C2462 C2464 ) C2462_=_C2465( C2462 C2465 ) C2462_=_C2466( C2462 C2466 ) \nC2462_=_C2567( C2462 C2567 ) C2462_=_C4118( C2462 C4118 ) C2463_=_C2464( C2463 C2464 ) C2463_=_C2465( C2463 C2465 ) C2463_=_C2466( C2463 C2466 ) C2463_=_C2519( C2463 C2519 ) \nC2463_=_C2540( C2463 C2540 ) C2463_=_C2568( C2463 C2568 ) C2463_=_C2918( C2463 C2918 ) C2463_=_C3096( C2463 C3096 ) C2463_=_C3324( C2463 C3324 ) C2463_=_C3388( C2463 C3388 ) \nC2463_=_C3401( C2463 C3401 ) C2463_=_C3548( C2463 C3548 ) C2463_=_C3614( C2463 C3614 ) C2463_=_C3623( C2463 C3623 ) C2463_=_C3817( C2463 C3817 ) C2463_=_C3841( C2463 C3841 ) \nC2463_=_C3930( C2463 C3930 ) C2463_=_C3957( C2463 C3957 ) C2463_=_C4036( C2463 C4036 ) C2463_=_C4083( C2463 C4083 ) C2463_=_C4118( C2463 C4118 ) C2463_=_C4121( C2463 C4121 ) \nC2464_=_C2465( C2464 C2465 ) C2464_=_C2466( C2464 C2466 ) C2465_=_C2466( C2465 C2466 ) C2465_=_C2570( C2465 C2570 ) C2519_=_C2540( C2519 C2540 ) C2519_=_C2568( C2519 C2568 ) \nC2519_=_C2918( C2519 C2918 ) C2519_=_C3096( C2519 C3096 ) C2519_=_C3324( C2519 C3324 ) C2519_=_C3388( C2519 C3388 ) C2519_=_C3401( C2519 C3401 ) C2519_=_C3548( C2519 C3548 ) \nC2519_=_C3614( C2519 C3614 ) C2519_=_C3623( C2519 C3623 ) C2519_=_C3817( C2519 C3817 ) C2519_=_C3841( C2519 C3841 ) C2519_=_C3930( C2519 C3930 ) C2519_=_C3957( C2519 C3957 ) \nC2519_=_C4036( C2519 C4036 ) C2519_=_C4083( C2519 C4083 ) C2519_=_C4118( C2519 C4118 ) C2519_=_C4121( C2519 C4121 ) C2540_=_C2568( C2540 C2568 ) C2540_=_C2918( C2540 C2918 ) \nC2540_=_C3096( C2540 C3096 ) C2540_=_C3324( C2540 C3324 ) C2540_=_C3388( C2540 C3388 ) C2540_=_C3401( C2540 C3401 ) C2540_=_C3548( C2540 C3548 ) C2540_=_C3614( C2540 C3614 ) \nC2540_=_C3623( C2540 C3623 ) C2540_=_C3817( C2540 C3817 ) C2540_=_C3841( C2540 C3841 ) C2540_=_C3930( C2540 C3930 ) C2540_=_C3957( C2540 C3957 ) C2540_=_C4036( C2540 C4036 ) \nC2540_=_C4083( C2540 C4083 ) C2540_=_C4118( C2540 C4118 ) C2540_=_C4121( C2540 C4121 ) C2554_=_C2555( C2554 C2555 ) C2554_=_C2556( C2554 C2556 ) C2554_=_C2557( C2554 C2557 ) \nC2554_=_C2558( C2554 C2558 ) C2554_=_C2559( C2554 C2559 ) C2554_=_C2560( C2554 C2560 ) C2554_=_C2561( C2554 C2561 ) C2554_=_C2562( C2554 C2562 ) C2554_=_C2563( C2554 C2563 ) \nC2554_=_C2564( C2554 C2564 ) C2554_=_C2565( C2554 C2565 ) C2554_=_C2566( C2554 C2566 ) C2554_=_C2567(</w:t>
      </w:r>
    </w:p>
    <w:p>
      <w:pPr>
        <w:pStyle w:val="PreformattedText"/>
        <w:bidi w:val="0"/>
        <w:spacing w:before="0" w:after="0"/>
        <w:jc w:val="left"/>
        <w:rPr/>
      </w:pPr>
      <w:r>
        <w:rPr/>
        <w:t xml:space="preserve"> </w:t>
      </w:r>
      <w:r>
        <w:rPr/>
        <w:t>C2554 C2567 ) C2554_=_C2568( C2554 C2568 ) C2554_=_C2569( C2554 C2569 ) \nC2554_=_C2570( C2554 C2570 ) C2555_=_C2556( C2555 C2556 ) C2555_=_C2557( C2555 C2557 ) C2555_=_C2558( C2555 C2558 ) C2555_=_C2559( C2555 C2559 ) C2555_=_C2560( C2555 C2560 ) \nC2555_=_C2561( C2555 C2561 ) C2555_=_C2562( C2555 C2562 ) C2555_=_C2563( C2555 C2563 ) C2555_=_C2564( C2555 C2564 ) C2555_=_C2565( C2555 C2565 ) C2555_=_C2566( C2555 C2566 ) \nC2555_=_C2567( C2555 C2567 ) C2555_=_C2568( C2555 C2568 ) C2555_=_C2569( C2555 C2569 ) C2555_=_C2570( C2555 C2570 ) C2556_=_C2557( C2556 C2557 ) C2556_=_C2558( C2556 C2558 ) \nC2556_=_C2559( C2556 C2559 ) C2556_=_C2560( C2556 C2560 ) C2556_=_C2561( C2556 C2561 ) C2556_=_C2562( C2556 C2562 ) C2556_=_C2563( C2556 C2563 ) C2556_=_C2564( C2556 C2564 ) \nC2556_=_C2565( C2556 C2565 ) C2556_=_C2566( C2556 C2566 ) C2556_=_C2567( C2556 C2567 ) C2556_=_C2568( C2556 C2568 ) C2556_=_C2569( C2556 C2569 ) C2556_=_C2570( C2556 C2570 ) \nC2557_=_C2558( C2557 C2558 ) C2557_=_C2559( C2557 C2559 ) C2557_=_C2560( C2557 C2560 ) C2557_=_C2561( C2557 C2561 ) C2557_=_C2562( C2557 C2562 ) C2557_=_C2563( C2557 C2563 ) \nC2557_=_C2564( C2557 C2564 ) C2557_=_C2565( C2557 C2565 ) C2557_=_C2566( C2557 C2566 ) C2557_=_C2567( C2557 C2567 ) C2557_=_C2568( C2557 C2568 ) C2557_=_C2569( C2557 C2569 ) \nC2557_=_C2570( C2557 C2570 ) C2558_=_C2559( C2558 C2559 ) C2558_=_C2560( C2558 C2560 ) C2558_=_C2561( C2558 C2561 ) C2558_=_C2562( C2558 C2562 ) C2558_=_C2563( C2558 C2563 ) \nC2558_=_C2564( C2558 C2564 ) C2558_=_C2565( C2558 C2565 ) C2558_=_C2566( C2558 C2566 ) C2558_=_C2567( C2558 C2567 ) C2558_=_C2568( C2558 C2568 ) C2558_=_C2569( C2558 C2569 ) \nC2558_=_C2570( C2558 C2570 ) C2559_=_C2560( C2559 C2560 ) C2559_=_C2561( C2559 C2561 ) C2559_=_C2562( C2559 C2562 ) C2559_=_C2563( C2559 C2563 ) C2559_=_C2564( C2559 C2564 ) \nC2559_=_C2565( C2559 C2565 ) C2559_=_C2566( C2559 C2566 ) C2559_=_C2567( C2559 C2567 ) C2559_=_C2568( C2559 C2568 ) C2559_=_C2569( C2559 C2569 ) C2559_=_C2570( C2559 C2570 ) \nC2559_=_C3388( C2559 C3388 ) C2560_=_C2561( C2560 C2561 ) C2560_=_C2562( C2560 C2562 ) C2560_=_C2563( C2560 C2563 ) C2560_=_C2564( C2560 C2564 ) C2560_=_C2565( C2560 C2565 ) \nC2560_=_C2566( C2560 C2566 ) C2560_=_C2567( C2560 C2567 ) C2560_=_C2568( C2560 C2568 ) C2560_=_C2569( C2560 C2569 ) C2560_=_C2570( C2560 C2570 ) C2560_=_C3548( C2560 C3548 ) \nC2561_=_C2562( C2561 C2562 ) C2561_=_C2563( C2561 C2563 ) C2561_=_C2564( C2561 C2564 ) C2561_=_C2565( C2561 C2565 ) C2561_=_C2566( C2561 C2566 ) C2561_=_C2567( C2561 C2567 ) \nC2561_=_C2568( C2561 C2568 ) C2561_=_C2569( C2561 C2569 ) C2561_=_C2570( C2561 C2570 ) C2561_=_C3614( C2561 C3614 ) C2562_=_C2563( C2562 C2563 ) C2562_=_C2564( C2562 C2564 ) \nC2562_=_C2565( C2562 C2565 ) C2562_=_C2566( C2562 C2566 ) C2562_=_C2567( C2562 C2567 ) C2562_=_C2568( C2562 C2568 ) C2562_=_C2569( C2562 C2569 ) C2562_=_C2570( C2562 C2570 ) \nC2563_=_C2564( C2563 C2564 ) C2563_=_C2565( C2563 C2565 ) C2563_=_C2566( C2563 C2566 ) C2563_=_C2567( C2563 C2567 ) C2563_=_C2568( C2563 C2568 ) C2563_=_C2569( C2563 C2569 ) \nC2563_=_C2570( C2563 C2570 ) C2564_=_C2565( C2564 C2565 ) C2564_=_C2566( C2564 C2566 ) C2564_=_C2567( C2564 C2567 ) C2564_=_C2568( C2564 C2568 ) C2564_=_C2569( C2564 C2569 ) \nC2564_=_C2570( C2564 C2570 ) C2565_=_C2566( C2565 C2566 ) C2565_=_C2567( C2565 C2567 ) C2565_=_C2568( C2565 C2568 ) C2565_=_C2569( C2565 C2569 ) C2565_=_C2570( C2565 C2570 ) \nC2566_=_C2567( C2566 C2567 ) C2566_=_C2568( C2566 C2568 ) C2566_=_C2569( C2566 C2569 ) C2566_=_C2570( C2566 C2570 ) C2567_=_C2568( C2567 C2568 ) C2567_=_C2569( C2567 C2569 ) \nC2567_=_C2570( C2567 C2570 ) C2567_=_C4118( C2567 C4118 ) C2568_=_C2569( C2568 C2569 ) C2568_=_C2570( C2568 C2570 ) C2568_=_C2918( C2568 C2918 ) C2568_=_C3096( C2568 C3096 ) \nC2568_=_C3324( C2568 C3324 ) C2568_=_C3388( C2568 C3388 ) C2568_=_C3401( C2568 C3401 ) C2568_=_C3548( C2568 C3548 ) C2568_=_C3614( C2568 C3614 ) C2568_=_C3623( C2568 C3623 ) \nC2568_=_C3817( C2568 C3817 ) C2568_=_C3841( C2568 C3841 ) C2568_=_C3930( C2568 C3930 ) C2568_=_C3957( C2568 C3957 ) C2568_=_C4036( C2568 C4036 ) C2568_=_C4083( C2568 C4083 ) \nC2568_=_C4118( C2568 C4118 ) C2568_=_C4121( C2568 C4121 ) C2569_=_C2570( C2569 C2570 ) C2918_=_C3096( C2918 C3096 ) C2918_=_C3324( C2918 C3324 ) C2918_=_C3388( C2918 C3388 ) \nC2918_=_C3401( C2918 C3401 ) C2918_=_C3548( C2918 C3548 ) C2918_=_C3614( C2918 C3614 ) C2918_=_C3623( C2918 C3623 ) C2918_=_C3817( C2918 C3817 ) C2918_=_C3841( C2918 C3841 ) \nC2918_=_C3930( C2918 C3930 ) C2918_=_C3957( C2918 C3957 ) C2918_=_C4036( C2918 C4036 ) C2918_=_C4083( C2918 C4083 ) C2918_=_C4118( C2918 C4118 ) C2918_=_C4121( C2918 C4121 ) \nC3096_=_C3324( C3096 C3324 ) C3096_=_C3388( C3096 C3388 ) C3096_=_C3401( C3096 C3401 ) C3096_=_C3548( C3096 C3548 ) C3096_=_C3614( C3096 C3614 ) C3096_=_C3623( C3096 C3623 ) \nC3096_=_C3817( C3096 C3817 ) C3096_=_C3841( C3096 C3841 ) C3096_=_C3930( C3096 C3930 ) C3096_=_C3957( C3096 C3957 ) C3096_=_C4036( C3096 C4036 ) C3096_=_C4083( C3096 C4083 ) \nC3096_=_C4118( C3096 C4118 ) C3096_=_C4121( C3096 C4121 ) C3324_=_C3388( C3324 C3388 ) C3324_=_C3401( C3324 C3401 ) C3324_=_C3548( C3324 C3548 ) C3324_=_C3614( C3324 C3614 ) \nC3324_=_C3623( C3324 C3623 ) C3324_=_C3817( C3324 C3817 ) C3324_=_C3841( C3324 C3841 ) C3324_=_C3930( C3324 C3930 ) C3324_=_C3957( C3324 C3957 ) C3324_=_C4036( C3324 C4036 ) \nC3324_=_C4083( C3324 C4083 ) C3324_=_C4118( C3324 C4118 ) C3324_=_C4121( C3324 C4121 ) C3388_=_C3401( C3388 C3401 ) C3388_=_C3548( C3388 C3548 ) C3388_=_C3614( C3388 C3614 ) \nC3388_=_C3623( C3388 C3623 ) C3388_=_C3817( C3388 C3817 ) C3388_=_C3841( C3388 C3841 ) C3388_=_C3930( C3388 C3930 ) C3388_=_C3957( C3388 C3957 ) C3388_=_C4036( C3388 C4036 ) \nC3388_=_C4083( C3388 C4083 ) C3388_=_C4118( C3388 C4118 ) C3388_=_C4121( C3388 C4121 ) C3401_=_C3548( C3401 C3548 ) C3401_=_C3614( C3401 C3614 ) C3401_=_C3623( C3401 C3623 ) \nC3401_=_C3817( C3401 C3817 ) C3401_=_C3841( C3401 C3841 ) C3401_=_C3930( C3401 C3930 ) C3401_=_C3957( C3401 C3957 ) C3401_=_C4036( C3401 C4036 ) C3401_=_C4083( C3401 C4083 ) \nC3401_=_C4118( C3401 C4118 ) C3401_=_C4121( C3401 C4121 ) C3548_=_C3614( C3548 C3614 ) C3548_=_C3623( C3548 C3623 ) C3548_=_C3817( C3548 C3817 ) C3548_=_C3841( C3548 C3841 ) \nC3548_=_C3930( C3548 C3930 ) C3548_=_C3957( C3548 C3957 ) C3548_=_C4036( C3548 C4036 ) C3548_=_C4083( C3548 C4083 ) C3548_=_C4118( C3548 C4118 ) C3548_=_C4121( C3548 C4121 ) \nC3614_=_C3623( C3614 C3623 ) C3614_=_C3817( C3614 C3817 ) C3614_=_C3841( C3614 C3841 ) C3614_=_C3930( C3614 C3930 ) C3614_=_C3957( C3614 C3957 ) C3614_=_C4036( C3614 C4036 ) \nC3614_=_C4083( C3614 C4083 ) C3614_=_C4118( C3614 C4118 ) C3614_=_C4121( C3614 C4121 ) C3623_=_C3817( C3623 C3817 ) C3623_=_C3841( C3623 C3841 ) C3623_=_C3930( C3623 C3930 ) \nC3623_=_C3957( C3623 C3957 ) C3623_=_C4036( C3623 C4036 ) C3623_=_C4083( C3623 C4083 ) C3623_=_C4118( C3623 C4118 ) C3623_=_C4121( C3623 C4121 ) C3817_=_C3841( C3817 C3841 ) \nC3817_=_C3930( C3817 C3930 ) C3817_=_C3957( C3817 C3957 ) C3817_=_C4036( C3817 C4036 ) C3817_=_C4083( C3817 C4083 ) C3817_=_C4118( C3817 C4118 ) C3817_=_C4121( C3817 C4121 ) \nC3841_=_C3930( C3841 C3930 ) C3841_=_C3957( C3841 C3957 ) C3841_=_C4036( C3841 C4036 ) C3841_=_C4083( C3841 C4083 ) C3841_=_C4118( C3841 C4118 ) C3841_=_C4121( C3841 C4121 ) \nC3930_=_C3957( C3930 C3957 ) C3930_=_C4036( C3930 C4036 ) C3930_=_C4083( C3930 C4083 ) C3930_=_C4118( C3930 C4118 ) C3930_=_C4121( C3930 C4121 ) C3957_=_C4036( C3957 C4036 ) \nC3957_=_C4083( C3957 C4083 ) C3957_=_C4118( C3957 C4118 ) C3957_=_C4121( C3957 C4121 ) C4036_=_C4083( C4036 C4083 ) C4036_=_C4118( C4036 C4118 ) C4036_=_C4121( C4036 C4121 ) \nC4083_=_C4118( C4083 C4118 ) C4083_=_C4121( C4083 C4121 ) C4118_=_C4121( C4118 C4121 ) "];128-&gt;200[label="99: C414 C495 C499 C501 C514 \nC622 C721 C749 C845 C849 C913 \nC918 C919 C931 C955 C1121 C1125 \nC1127 C1139 C1376 C1377 C1378 C1379 \nC1382 C1383 C1384 C1385 C1386 C1387 \nC1388 C1389 C1390 C1391 C1392 C1393 \nC1394 C1396 C1397 C1732 C1783 C1785 \nC1940 C2111 C2112 C2127 C2152 C2289 \nC2447 C2449 C2450 C2451 C2452 C2453 \nC2454 C2455 C2456 C2457 C2458 C2459 \nC2460 C2461 C2462 C2464 C2465 C2466 \nC2519 C2540 C2554 C2555 C2556 C2557 \nC2558 C2559 C2560 C2561 C2562 C2563 \nC2564 C2565 C2566 C2567 C2569 C2570 \nC2918 C3096 C3324 C3388 C3401 C3548 \nC3614 C3623 C3817 C3841 C3930 C3957 \nC4036 C4083 C4118 C4121 \n1228: C414_=_C499 ,C414_=_C622 ,C414_=_C918 ,C414_=_C1125 ,C414_=_C1783 ,\nC414_=_C2111 ,C414_=_C2447 ,C414_=_C2449 ,C414_=_C2450 ,C414_=_C2451 ,C414_=_C2452 ,\nC414_=_C2453 ,C414_=_C2454 ,C414_=_C2455 ,C414_=_C2456 ,C414_=_C2457 ,C414_=_C2458 ,\nC414_=_C2459 ,C414_=_C2460 ,C414_=_C2461 ,C414_=_C2462 ,C414_=_C2464 ,C414_=_C2465 ,\nC414_=_C2466 ,C495_=_C499 ,C495_=_C501 ,C495_=_C514 ,C495_=_C721 ,C495_=_C749 ,\nC495_=_C845 ,C495_=_C913 ,C495_=_C1121 ,C495_=_C1376 ,C495_=_C1377 ,C495_=_C1378 ,\nC495_=_C1379 ,C495_=_C1382 ,C495_=_C1383 ,C495_=_C1384 ,C495_=_C1385 ,C495_=_C1386 ,\nC495_=_C1387 ,C495_=_C1388 ,C495_=_C1389 ,C495_=_C1390 ,C495_=_C1391 ,C495_=_C1392 ,\nC495_=_C1393 ,C495_=_C1394 ,C495_=_C1396 ,C495_=_C1397 ,C499_=_C501 ,C499_=_C514 ,\nC499_=_C622 ,C499_=_C918 ,C499_=_C1125 ,C499_=_C1783 ,C499_=_C2111 ,C499_=_C2447 ,\nC499_=_C2449 ,C499_=_C2450 ,C499_=_C2451 ,C499_=_C2452 ,C499_=_C2453 ,C499_=_C2454 ,\nC499_=_C2455 ,C499_=_C2456 ,C499_=_C2457 ,C499_=_C2458 ,C499_=_C2459 ,C499_=_C2460 ,\nC499_=_C2461 ,C499_=_C2462 ,C499_=_C2464 ,C499_=_C2465 ,C499_=_C2466 ,C501_=_C514 ,\nC501_=_C849 ,C501_=_C919 ,C501_=_C1127 ,C501_=_C1785 ,C501_=_C1940 ,C501_=_C2112 ,\nC501_=_C2152 ,C501_=_C2554 ,C501_=_C2555 ,C501_=_C2556 ,C501_=_C2557 ,C501_=_C2558 ,\nC501_=_C2559 ,C501_=_C2560 ,C501_=_C2561 ,C501_=_C2562 ,C501_=_C2563 ,C501_=_C2564 ,\nC501_=_C2565 ,C501_=_C2566 ,C501_=_C2567 ,C501_=_C2569 ,C501_=_C2570 ,C514_=_C931 ,\nC514_=_C955 ,C514_=_C1139 ,C514_=_C1732 ,C514_=_C2127 ,C514_=_C2289 ,C514_=_C2519 ,\nC514_=_C2540 ,C514_=_C2918</w:t>
      </w:r>
    </w:p>
    <w:p>
      <w:pPr>
        <w:pStyle w:val="PreformattedText"/>
        <w:bidi w:val="0"/>
        <w:spacing w:before="0" w:after="0"/>
        <w:jc w:val="left"/>
        <w:rPr/>
      </w:pPr>
      <w:r>
        <w:rPr/>
        <w:t xml:space="preserve"> </w:t>
      </w:r>
      <w:r>
        <w:rPr/>
        <w:t>,C514_=_C3096 ,C514_=_C3324 ,C514_=_C3388 ,C514_=_C3401 ,\nC514_=_C3548 ,C514_=_C3614 ,C514_=_C3623 ,C514_=_C3817 ,C514_=_C3841 ,C514_=_C3930 ,\nC514_=_C3957 ,C514_=_C4036 ,C514_=_C4083 ,C514_=_C4118 ,C514_=_C4121 ,C622_=_C918 ,\nC622_=_C1125 ,C622_=_C1783 ,C622_=_C2111 ,C622_=_C2447 ,C622_=_C2449 ,C622_=_C2450 ,\nC622_=_C2451 ,C622_=_C2452 ,C622_=_C2453 ,C622_=_C2454 ,C622_=_C2455 ,C622_=_C2456 ,\nC622_=_C2457 ,C622_=_C2458 ,C622_=_C2459 ,C622_=_C2460 ,C622_=_C2461 ,C622_=_C2462 ,\nC622_=_C2464 ,C622_=_C2465 ,C622_=_C2466 ,C721_=_C749 ,C721_=_C845 ,C721_=_C913 ,\nC721_=_C1121 ,C721_=_C1376 ,C721_=_C1377 ,C721_=_C1378 ,C721_=_C1379 ,C721_=_C1382 ,\nC721_=_C1383 ,C721_=_C1384 ,C721_=_C1385 ,C721_=_C1386 ,C721_=_C1387 ,C721_=_C1388 ,\nC721_=_C1389 ,C721_=_C1390 ,C721_=_C1391 ,C721_=_C1392 ,C721_=_C1393 ,C721_=_C1394 ,\nC721_=_C1396 ,C721_=_C1397 ,C749_=_C845 ,C749_=_C913 ,C749_=_C1121 ,C749_=_C1376 ,\nC749_=_C1377 ,C749_=_C1378 ,C749_=_C1379 ,C749_=_C1382 ,C749_=_C1383 ,C749_=_C1384 ,\nC749_=_C1385 ,C749_=_C1386 ,C749_=_C1387 ,C749_=_C1388 ,C749_=_C1389 ,C749_=_C1390 ,\nC749_=_C1391 ,C749_=_C1392 ,C749_=_C1393 ,C749_=_C1394 ,C749_=_C1396 ,C749_=_C1397 ,\nC845_=_C849 ,C845_=_C913 ,C845_=_C1121 ,C845_=_C1376 ,C845_=_C1377 ,C845_=_C1378 ,\nC845_=_C1379 ,C845_=_C1382 ,C845_=_C1383 ,C845_=_C1384 ,C845_=_C1385 ,C845_=_C1386 ,\nC845_=_C1387 ,C845_=_C1388 ,C845_=_C1389 ,C845_=_C1390 ,C845_=_C1391 ,C845_=_C1392 ,\nC845_=_C1393 ,C845_=_C1394 ,C845_=_C1396 ,C845_=_C1397 ,C849_=_C919 ,C849_=_C1127 ,\nC849_=_C1785 ,C849_=_C1940 ,C849_=_C2112 ,C849_=_C2152 ,C849_=_C2554 ,C849_=_C2555 ,\nC849_=_C2556 ,C849_=_C2557 ,C849_=_C2558 ,C849_=_C2559 ,C849_=_C2560 ,C849_=_C2561 ,\nC849_=_C2562 ,C849_=_C2563 ,C849_=_C2564 ,C849_=_C2565 ,C849_=_C2566 ,C849_=_C2567 ,\nC849_=_C2569 ,C849_=_C2570 ,C913_=_C918 ,C913_=_C919 ,C913_=_C931 ,C913_=_C1121 ,\nC913_=_C1376 ,C913_=_C1377 ,C913_=_C1378 ,C913_=_C1379 ,C913_=_C1382 ,C913_=_C1383 ,\nC913_=_C1384 ,C913_=_C1385 ,C913_=_C1386 ,C913_=_C1387 ,C913_=_C1388 ,C913_=_C1389 ,\nC913_=_C1390 ,C913_=_C1391 ,C913_=_C1392 ,C913_=_C1393 ,C913_=_C1394 ,C913_=_C1396 ,\nC913_=_C1397 ,C918_=_C919 ,C918_=_C931 ,C918_=_C1125 ,C918_=_C1783 ,C918_=_C2111 ,\nC918_=_C2447 ,C918_=_C2449 ,C918_=_C2450 ,C918_=_C2451 ,C918_=_C2452 ,C918_=_C2453 ,\nC918_=_C2454 ,C918_=_C2455 ,C918_=_C2456 ,C918_=_C2457 ,C918_=_C2458 ,C918_=_C2459 ,\nC918_=_C2460 ,C918_=_C2461 ,C918_=_C2462 ,C918_=_C2464 ,C918_=_C2465 ,C918_=_C2466 ,\nC919_=_C931 ,C919_=_C1127 ,C919_=_C1785 ,C919_=_C1940 ,C919_=_C2112 ,C919_=_C2152 ,\nC919_=_C2554 ,C919_=_C2555 ,C919_=_C2556 ,C919_=_C2557 ,C919_=_C2558 ,C919_=_C2559 ,\nC919_=_C2560 ,C919_=_C2561 ,C919_=_C2562 ,C919_=_C2563 ,C919_=_C2564 ,C919_=_C2565 ,\nC919_=_C2566 ,C919_=_C2567 ,C919_=_C2569 ,C919_=_C2570 ,C931_=_C955 ,C931_=_C1139 ,\nC931_=_C1732 ,C931_=_C2127 ,C931_=_C2289 ,C931_=_C2519 ,C931_=_C2540 ,C931_=_C2918 ,\nC931_=_C3096 ,C931_=_C3324 ,C931_=_C3388 ,C931_=_C3401 ,C931_=_C3548 ,C931_=_C3614 ,\nC931_=_C3623 ,C931_=_C3817 ,C931_=_C3841 ,C931_=_C3930 ,C931_=_C3957 ,C931_=_C4036 ,\nC931_=_C4083 ,C931_=_C4118 ,C931_=_C4121 ,C955_=_C1139 ,C955_=_C1732 ,C955_=_C2127 ,\nC955_=_C2289 ,C955_=_C2519 ,C955_=_C2540 ,C955_=_C2918 ,C955_=_C3096 ,C955_=_C3324 ,\nC955_=_C3388 ,C955_=_C3401 ,C955_=_C3548 ,C955_=_C3614 ,C955_=_C3623 ,C955_=_C3817 ,\nC955_=_C3841 ,C955_=_C3930 ,C955_=_C3957 ,C955_=_C4036 ,C955_=_C4083 ,C955_=_C4118 ,\nC955_=_C4121 ,C1121_=_C1125 ,C1121_=_C1127 ,C1121_=_C1139 ,C1121_=_C1376 ,C1121_=_C1377 ,\nC1121_=_C1378 ,C1121_=_C1379 ,C1121_=_C1382 ,C1121_=_C1383 ,C1121_=_C1384 ,C1121_=_C1385 ,\nC1121_=_C1386 ,C1121_=_C1387 ,C1121_=_C1388 ,C1121_=_C1389 ,C1121_=_C1390 ,C1121_=_C1391 ,\nC1121_=_C1392 ,C1121_=_C1393 ,C1121_=_C1394 ,C1121_=_C1396 ,C1121_=_C1397 ,C1125_=_C1127 ,\nC1125_=_C1139 ,C1125_=_C1783 ,C1125_=_C2111 ,C1125_=_C2447 ,C1125_=_C2449 ,C1125_=_C2450 ,\nC1125_=_C2451 ,C1125_=_C2452 ,C1125_=_C2453 ,C1125_=_C2454 ,C1125_=_C2455 ,C1125_=_C2456 ,\nC1125_=_C2457 ,C1125_=_C2458 ,C1125_=_C2459 ,C1125_=_C2460 ,C1125_=_C2461 ,C1125_=_C2462 ,\nC1125_=_C2464 ,C1125_=_C2465 ,C1125_=_C2466 ,C1127_=_C1139 ,C1127_=_C1785 ,C1127_=_C1940 ,\nC1127_=_C2112 ,C1127_=_C2152 ,C1127_=_C2554 ,C1127_=_C2555 ,C1127_=_C2556 ,C1127_=_C2557 ,\nC1127_=_C2558 ,C1127_=_C2559 ,C1127_=_C2560 ,C1127_=_C2561 ,C1127_=_C2562 ,C1127_=_C2563 ,\nC1127_=_C2564 ,C1127_=_C2565 ,C1127_=_C2566 ,C1127_=_C2567 ,C1127_=_C2569 ,C1127_=_C2570 ,\nC1139_=_C1732 ,C1139_=_C2127 ,C1139_=_C2289 ,C1139_=_C2519 ,C1139_=_C2540 ,C1139_=_C2918 ,\nC1139_=_C3096 ,C1139_=_C3324 ,C1139_=_C3388 ,C1139_=_C3401 ,C1139_=_C3548 ,C1139_=_C3614 ,\nC1139_=_C3623 ,C1139_=_C3817 ,C1139_=_C3841 ,C1139_=_C3930 ,C1139_=_C3957 ,C1139_=_C4036 ,\nC1139_=_C4083 ,C1139_=_C4118 ,C1139_=_C4121 ,C1376_=_C1377 ,C1376_=_C1378 ,C1376_=_C1379 ,\nC1376_=_C1382 ,C1376_=_C1383 ,C1376_=_C1384 ,C1376_=_C1385 ,C1376_=_C1386 ,C1376_=_C1387 ,\nC1376_=_C1388 ,C1376_=_C1389 ,C1376_=_C1390 ,C1376_=_C1391 ,C1376_=_C1392 ,C1376_=_C1393 ,\nC1376_=_C1394 ,C1376_=_C1396 ,C1376_=_C1397 ,C1377_=_C1378 ,C1377_=_C1379 ,C1377_=_C1382 ,\nC1377_=_C1383 ,C1377_=_C1384 ,C1377_=_C1385 ,C1377_=_C1386 ,C1377_=_C1387 ,C1377_=_C1388 ,\nC1377_=_C1389 ,C1377_=_C1390 ,C1377_=_C1391 ,C1377_=_C1392 ,C1377_=_C1393 ,C1377_=_C1394 ,\nC1377_=_C1396 ,C1377_=_C1397 ,C1378_=_C1379 ,C1378_=_C1382 ,C1378_=_C1383 ,C1378_=_C1384 ,\nC1378_=_C1385 ,C1378_=_C1386 ,C1378_=_C1387 ,C1378_=_C1388 ,C1378_=_C1389 ,C1378_=_C1390 ,\nC1378_=_C1391 ,C1378_=_C1392 ,C1378_=_C1393 ,C1378_=_C1394 ,C1378_=_C1396 ,C1378_=_C1397 ,\nC1379_=_C1382 ,C1379_=_C1383 ,C1379_=_C1384 ,C1379_=_C1385 ,C1379_=_C1386 ,C1379_=_C1387 ,\nC1379_=_C1388 ,C1379_=_C1389 ,C1379_=_C1390 ,C1379_=_C1391 ,C1379_=_C1392 ,C1379_=_C1393 ,\nC1379_=_C1394 ,C1379_=_C1396 ,C1379_=_C1397 ,C1379_=_C2111 ,C1379_=_C2112 ,C1379_=_C2127 ,\nC1382_=_C1383 ,C1382_=_C1384 ,C1382_=_C1385 ,C1382_=_C1386 ,C1382_=_C1387 ,C1382_=_C1388 ,\nC1382_=_C1389 ,C1382_=_C1390 ,C1382_=_C1391 ,C1382_=_C1392 ,C1382_=_C1393 ,C1382_=_C1394 ,\nC1382_=_C1396 ,C1382_=_C1397 ,C1383_=_C1384 ,C1383_=_C1385 ,C1383_=_C1386 ,C1383_=_C1387 ,\nC1383_=_C1388 ,C1383_=_C1389 ,C1383_=_C1390 ,C1383_=_C1391 ,C1383_=_C1392 ,C1383_=_C1393 ,\nC1383_=_C1394 ,C1383_=_C1396 ,C1383_=_C1397 ,C1384_=_C1385 ,C1384_=_C1386 ,C1384_=_C1387 ,\nC1384_=_C1388 ,C1384_=_C1389 ,C1384_=_C1390 ,C1384_=_C1391 ,C1384_=_C1392 ,C1384_=_C1393 ,\nC1384_=_C1394 ,C1384_=_C1396 ,C1384_=_C1397 ,C1384_=_C2454 ,C1384_=_C2559 ,C1384_=_C3388 ,\nC1385_=_C1386 ,C1385_=_C1387 ,C1385_=_C1388 ,C1385_=_C1389 ,C1385_=_C1390 ,C1385_=_C1391 ,\nC1385_=_C1392 ,C1385_=_C1393 ,C1385_=_C1394 ,C1385_=_C1396 ,C1385_=_C1397 ,C1385_=_C3401 ,\nC1386_=_C1387 ,C1386_=_C1388 ,C1386_=_C1389 ,C1386_=_C1390 ,C1386_=_C1391 ,C1386_=_C1392 ,\nC1386_=_C1393 ,C1386_=_C1394 ,C1386_=_C1396 ,C1386_=_C1397 ,C1387_=_C1388 ,C1387_=_C1389 ,\nC1387_=_C1390 ,C1387_=_C1391 ,C1387_=_C1392 ,C1387_=_C1393 ,C1387_=_C1394 ,C1387_=_C1396 ,\nC1387_=_C1397 ,C1388_=_C1389 ,C1388_=_C1390 ,C1388_=_C1391 ,C1388_=_C1392 ,C1388_=_C1393 ,\nC1388_=_C1394 ,C1388_=_C1396 ,C1388_=_C1397 ,C1389_=_C1390 ,C1389_=_C1391 ,C1389_=_C1392 ,\nC1389_=_C1393 ,C1389_=_C1394 ,C1389_=_C1396 ,C1389_=_C1397 ,C1390_=_C1391 ,C1390_=_C1392 ,\nC1390_=_C1393 ,C1390_=_C1394 ,C1390_=_C1396 ,C1390_=_C1397 ,C1391_=_C1392 ,C1391_=_C1393 ,\nC1391_=_C1394 ,C1391_=_C1396 ,C1391_=_C1397 ,C1392_=_C1393 ,C1392_=_C1394 ,C1392_=_C1396 ,\nC1392_=_C1397 ,C1393_=_C1394 ,C1393_=_C1396 ,C1393_=_C1397 ,C1394_=_C1396 ,C1394_=_C1397 ,\nC1394_=_C2462 ,C1394_=_C2567 ,C1394_=_C4118 ,C1396_=_C1397 ,C1396_=_C4121 ,C1732_=_C2127 ,\nC1732_=_C2289 ,C1732_=_C2519 ,C1732_=_C2540 ,C1732_=_C2918 ,C1732_=_C3096 ,C1732_=_C3324 ,\nC1732_=_C3388 ,C1732_=_C3401 ,C1732_=_C3548 ,C1732_=_C3614 ,C1732_=_C3623 ,C1732_=_C3817 ,\nC1732_=_C3841 ,C1732_=_C3930 ,C1732_=_C3957 ,C1732_=_C4036 ,C1732_=_C4083 ,C1732_=_C4118 ,\nC1732_=_C4121 ,C1783_=_C1785 ,C1783_=_C2111 ,C1783_=_C2447 ,C1783_=_C2449 ,C1783_=_C2450 ,\nC1783_=_C2451 ,C1783_=_C2452 ,C1783_=_C2453 ,C1783_=_C2454 ,C1783_=_C2455 ,C1783_=_C2456 ,\nC1783_=_C2457 ,C1783_=_C2458 ,C1783_=_C2459 ,C1783_=_C2460 ,C1783_=_C2461 ,C1783_=_C2462 ,\nC1783_=_C2464 ,C1783_=_C2465 ,C1783_=_C2466 ,C1785_=_C1940 ,C1785_=_C2112 ,C1785_=_C2152 ,\nC1785_=_C2554 ,C1785_=_C2555 ,C1785_=_C2556 ,C1785_=_C2557 ,C1785_=_C2558 ,C1785_=_C2559 ,\nC1785_=_C2560 ,C1785_=_C2561 ,C1785_=_C2562 ,C1785_=_C2563 ,C1785_=_C2564 ,C1785_=_C2565 ,\nC1785_=_C2566 ,C1785_=_C2567 ,C1785_=_C2569 ,C1785_=_C2570 ,C1940_=_C2112 ,C1940_=_C2152 ,\nC1940_=_C2554 ,C1940_=_C2555 ,C1940_=_C2556 ,C1940_=_C2557 ,C1940_=_C2558 ,C1940_=_C2559 ,\nC1940_=_C2560 ,C1940_=_C2561 ,C1940_=_C2562 ,C1940_=_C2563 ,C1940_=_C2564 ,C1940_=_C2565 ,\nC1940_=_C2566 ,C1940_=_C2567 ,C1940_=_C2569 ,C1940_=_C2570 ,C2111_=_C2112 ,C2111_=_C2127 ,\nC2111_=_C2447 ,C2111_=_C2449 ,C2111_=_C2450 ,C2111_=_C2451 ,C2111_=_C2452 ,C2111_=_C2453 ,\nC2111_=_C2454 ,C2111_=_C2455 ,C2111_=_C2456 ,C2111_=_C2457 ,C2111_=_C2458 ,C2111_=_C2459 ,\nC2111_=_C2460 ,C2111_=_C2461 ,C2111_=_C2462 ,C2111_=_C2464 ,C2111_=_C2465 ,C2111_=_C2466 ,\nC2112_=_C2127 ,C2112_=_C2152 ,C2112_=_C2554 ,C2112_=_C2555 ,C2112_=_C2556 ,C2112_=_C2557 ,\nC2112_=_C2558 ,C2112_=_C2559 ,C2112_=_C2560 ,C2112_=_C2561 ,C2112_=_C2562 ,C2112_=_C2563 ,\nC2112_=_C2564 ,C2112_=_C2565 ,C2112_=_C2566 ,C2112_=_C2567 ,C2112_=_C2569 ,C2112_=_C2570 ,\nC2127_=_C2289 ,C2127_=_C2519 ,C2127_=_C2540 ,C2127_=_C2918 ,C2127_=_C3096 ,C2127_=_C3324 ,\nC2127_=_C3388 ,C2127_=_C3401 ,C2127_=_C3548 ,C2127_=_C3614 ,C2127_=_C3623 ,C2127_=_C3817 ,\nC2127_=_C3841 ,C2127_=_C3930 ,C2127_=_C3957 ,C2127_=_C4036 ,C2127_=_C4083 ,C2127_=_C4118 ,\nC2127_=_C4121 ,C2152_=_C2554 ,C2152_=_C2555 ,C2152_=_C2556 ,C2152_=_C2557 ,C2152_=_C2558 ,\nC2152_=_C2559 ,C2152_=_C2560 ,C2152_=_C2561 ,C2152_=_C2562 ,C2152_=_C2563 ,C2152_=_C2564 ,\nC2152_=_C2565 ,C2152_=_C2566 ,C2152_=_C2567 ,C2152_=_C2569 ,C2152_=_C2570 ,C2289_=_C2519 ,\nC2289_=_C2540 ,C2289_=_C2918 ,C2289_=_C3096 ,C2289_=_C3324 ,C2289_=_C3388</w:t>
      </w:r>
    </w:p>
    <w:p>
      <w:pPr>
        <w:pStyle w:val="PreformattedText"/>
        <w:bidi w:val="0"/>
        <w:spacing w:before="0" w:after="0"/>
        <w:jc w:val="left"/>
        <w:rPr/>
      </w:pPr>
      <w:r>
        <w:rPr/>
        <w:t xml:space="preserve"> </w:t>
      </w:r>
      <w:r>
        <w:rPr/>
        <w:t>,C2289_=_C3401 ,\nC2289_=_C3548 ,C2289_=_C3614 ,C2289_=_C3623 ,C2289_=_C3817 ,C2289_=_C3841 ,C2289_=_C3930 ,\nC2289_=_C3957 ,C2289_=_C4036 ,C2289_=_C4083 ,C2289_=_C4118 ,C2289_=_C4121 ,C2447_=_C2449 ,\nC2447_=_C2450 ,C2447_=_C2451 ,C2447_=_C2452 ,C2447_=_C2453 ,C2447_=_C2454 ,C2447_=_C2455 ,\nC2447_=_C2456 ,C2447_=_C2457 ,C2447_=_C2458 ,C2447_=_C2459 ,C2447_=_C2460 ,C2447_=_C2461 ,\nC2447_=_C2462 ,C2447_=_C2464 ,C2447_=_C2465 ,C2447_=_C2466 ,C2449_=_C2450 ,C2449_=_C2451 ,\nC2449_=_C2452 ,C2449_=_C2453 ,C2449_=_C2454 ,C2449_=_C2455 ,C2449_=_C2456 ,C2449_=_C2457 ,\nC2449_=_C2458 ,C2449_=_C2459 ,C2449_=_C2460 ,C2449_=_C2461 ,C2449_=_C2462 ,C2449_=_C2464 ,\nC2449_=_C2465 ,C2449_=_C2466 ,C2450_=_C2451 ,C2450_=_C2452 ,C2450_=_C2453 ,C2450_=_C2454 ,\nC2450_=_C2455 ,C2450_=_C2456 ,C2450_=_C2457 ,C2450_=_C2458 ,C2450_=_C2459 ,C2450_=_C2460 ,\nC2450_=_C2461 ,C2450_=_C2462 ,C2450_=_C2464 ,C2450_=_C2465 ,C2450_=_C2466 ,C2451_=_C2452 ,\nC2451_=_C2453 ,C2451_=_C2454 ,C2451_=_C2455 ,C2451_=_C2456 ,C2451_=_C2457 ,C2451_=_C2458 ,\nC2451_=_C2459 ,C2451_=_C2460 ,C2451_=_C2461 ,C2451_=_C2462 ,C2451_=_C2464 ,C2451_=_C2465 ,\nC2451_=_C2466 ,C2451_=_C2556 ,C2452_=_C2453 ,C2452_=_C2454 ,C2452_=_C2455 ,C2452_=_C2456 ,\nC2452_=_C2457 ,C2452_=_C2458 ,C2452_=_C2459 ,C2452_=_C2460 ,C2452_=_C2461 ,C2452_=_C2462 ,\nC2452_=_C2464 ,C2452_=_C2465 ,C2452_=_C2466 ,C2453_=_C2454 ,C2453_=_C2455 ,C2453_=_C2456 ,\nC2453_=_C2457 ,C2453_=_C2458 ,C2453_=_C2459 ,C2453_=_C2460 ,C2453_=_C2461 ,C2453_=_C2462 ,\nC2453_=_C2464 ,C2453_=_C2465 ,C2453_=_C2466 ,C2453_=_C2558 ,C2454_=_C2455 ,C2454_=_C2456 ,\nC2454_=_C2457 ,C2454_=_C2458 ,C2454_=_C2459 ,C2454_=_C2460 ,C2454_=_C2461 ,C2454_=_C2462 ,\nC2454_=_C2464 ,C2454_=_C2465 ,C2454_=_C2466 ,C2454_=_C2559 ,C2454_=_C3388 ,C2455_=_C2456 ,\nC2455_=_C2457 ,C2455_=_C2458 ,C2455_=_C2459 ,C2455_=_C2460 ,C2455_=_C2461 ,C2455_=_C2462 ,\nC2455_=_C2464 ,C2455_=_C2465 ,C2455_=_C2466 ,C2455_=_C2560 ,C2455_=_C3548 ,C2456_=_C2457 ,\nC2456_=_C2458 ,C2456_=_C2459 ,C2456_=_C2460 ,C2456_=_C2461 ,C2456_=_C2462 ,C2456_=_C2464 ,\nC2456_=_C2465 ,C2456_=_C2466 ,C2456_=_C2561 ,C2456_=_C3614 ,C2457_=_C2458 ,C2457_=_C2459 ,\nC2457_=_C2460 ,C2457_=_C2461 ,C2457_=_C2462 ,C2457_=_C2464 ,C2457_=_C2465 ,C2457_=_C2466 ,\nC2457_=_C2564 ,C2458_=_C2459 ,C2458_=_C2460 ,C2458_=_C2461 ,C2458_=_C2462 ,C2458_=_C2464 ,\nC2458_=_C2465 ,C2458_=_C2466 ,C2459_=_C2460 ,C2459_=_C2461 ,C2459_=_C2462 ,C2459_=_C2464 ,\nC2459_=_C2465 ,C2459_=_C2466 ,C2459_=_C2565 ,C2460_=_C2461 ,C2460_=_C2462 ,C2460_=_C2464 ,\nC2460_=_C2465 ,C2460_=_C2466 ,C2461_=_C2462 ,C2461_=_C2464 ,C2461_=_C2465 ,C2461_=_C2466 ,\nC2461_=_C2566 ,C2462_=_C2464 ,C2462_=_C2465 ,C2462_=_C2466 ,C2462_=_C2567 ,C2462_=_C4118 ,\nC2464_=_C2465 ,C2464_=_C2466 ,C2465_=_C2466 ,C2465_=_C2570 ,C2519_=_C2540 ,C2519_=_C2918 ,\nC2519_=_C3096 ,C2519_=_C3324 ,C2519_=_C3388 ,C2519_=_C3401 ,C2519_=_C3548 ,C2519_=_C3614 ,\nC2519_=_C3623 ,C2519_=_C3817 ,C2519_=_C3841 ,C2519_=_C3930 ,C2519_=_C3957 ,C2519_=_C4036 ,\nC2519_=_C4083 ,C2519_=_C4118 ,C2519_=_C4121 ,C2540_=_C2918 ,C2540_=_C3096 ,C2540_=_C3324 ,\nC2540_=_C3388 ,C2540_=_C3401 ,C2540_=_C3548 ,C2540_=_C3614 ,C2540_=_C3623 ,C2540_=_C3817 ,\nC2540_=_C3841 ,C2540_=_C3930 ,C2540_=_C3957 ,C2540_=_C4036 ,C2540_=_C4083 ,C2540_=_C4118 ,\nC2540_=_C4121 ,C2554_=_C2555 ,C2554_=_C2556 ,C2554_=_C2557 ,C2554_=_C2558 ,C2554_=_C2559 ,\nC2554_=_C2560 ,C2554_=_C2561 ,C2554_=_C2562 ,C2554_=_C2563 ,C2554_=_C2564 ,C2554_=_C2565 ,\nC2554_=_C2566 ,C2554_=_C2567 ,C2554_=_C2569 ,C2554_=_C2570 ,C2555_=_C2556 ,C2555_=_C2557 ,\nC2555_=_C2558 ,C2555_=_C2559 ,C2555_=_C2560 ,C2555_=_C2561 ,C2555_=_C2562 ,C2555_=_C2563 ,\nC2555_=_C2564 ,C2555_=_C2565 ,C2555_=_C2566 ,C2555_=_C2567 ,C2555_=_C2569 ,C2555_=_C2570 ,\nC2556_=_C2557 ,C2556_=_C2558 ,C2556_=_C2559 ,C2556_=_C2560 ,C2556_=_C2561 ,C2556_=_C2562 ,\nC2556_=_C2563 ,C2556_=_C2564 ,C2556_=_C2565 ,C2556_=_C2566 ,C2556_=_C2567 ,C2556_=_C2569 ,\nC2556_=_C2570 ,C2557_=_C2558 ,C2557_=_C2559 ,C2557_=_C2560 ,C2557_=_C2561 ,C2557_=_C2562 ,\nC2557_=_C2563 ,C2557_=_C2564 ,C2557_=_C2565 ,C2557_=_C2566 ,C2557_=_C2567 ,C2557_=_C2569 ,\nC2557_=_C2570 ,C2558_=_C2559 ,C2558_=_C2560 ,C2558_=_C2561 ,C2558_=_C2562 ,C2558_=_C2563 ,\nC2558_=_C2564 ,C2558_=_C2565 ,C2558_=_C2566 ,C2558_=_C2567 ,C2558_=_C2569 ,C2558_=_C2570 ,\nC2559_=_C2560 ,C2559_=_C2561 ,C2559_=_C2562 ,C2559_=_C2563 ,C2559_=_C2564 ,C2559_=_C2565 ,\nC2559_=_C2566 ,C2559_=_C2567 ,C2559_=_C2569 ,C2559_=_C2570 ,C2559_=_C3388 ,C2560_=_C2561 ,\nC2560_=_C2562 ,C2560_=_C2563 ,C2560_=_C2564 ,C2560_=_C2565 ,C2560_=_C2566 ,C2560_=_C2567 ,\nC2560_=_C2569 ,C2560_=_C2570 ,C2560_=_C3548 ,C2561_=_C2562 ,C2561_=_C2563 ,C2561_=_C2564 ,\nC2561_=_C2565 ,C2561_=_C2566 ,C2561_=_C2567 ,C2561_=_C2569 ,C2561_=_C2570 ,C2561_=_C3614 ,\nC2562_=_C2563 ,C2562_=_C2564 ,C2562_=_C2565 ,C2562_=_C2566 ,C2562_=_C2567 ,C2562_=_C2569 ,\nC2562_=_C2570 ,C2563_=_C2564 ,C2563_=_C2565 ,C2563_=_C2566 ,C2563_=_C2567 ,C2563_=_C2569 ,\nC2563_=_C2570 ,C2564_=_C2565 ,C2564_=_C2566 ,C2564_=_C2567 ,C2564_=_C2569 ,C2564_=_C2570 ,\nC2565_=_C2566 ,C2565_=_C2567 ,C2565_=_C2569 ,C2565_=_C2570 ,C2566_=_C2567 ,C2566_=_C2569 ,\nC2566_=_C2570 ,C2567_=_C2569 ,C2567_=_C2570 ,C2567_=_C4118 ,C2569_=_C2570 ,C2918_=_C3096 ,\nC2918_=_C3324 ,C2918_=_C3388 ,C2918_=_C3401 ,C2918_=_C3548 ,C2918_=_C3614 ,C2918_=_C3623 ,\nC2918_=_C3817 ,C2918_=_C3841 ,C2918_=_C3930 ,C2918_=_C3957 ,C2918_=_C4036 ,C2918_=_C4083 ,\nC2918_=_C4118 ,C2918_=_C4121 ,C3096_=_C3324 ,C3096_=_C3388 ,C3096_=_C3401 ,C3096_=_C3548 ,\nC3096_=_C3614 ,C3096_=_C3623 ,C3096_=_C3817 ,C3096_=_C3841 ,C3096_=_C3930 ,C3096_=_C3957 ,\nC3096_=_C4036 ,C3096_=_C4083 ,C3096_=_C4118 ,C3096_=_C4121 ,C3324_=_C3388 ,C3324_=_C3401 ,\nC3324_=_C3548 ,C3324_=_C3614 ,C3324_=_C3623 ,C3324_=_C3817 ,C3324_=_C3841 ,C3324_=_C3930 ,\nC3324_=_C3957 ,C3324_=_C4036 ,C3324_=_C4083 ,C3324_=_C4118 ,C3324_=_C4121 ,C3388_=_C3401 ,\nC3388_=_C3548 ,C3388_=_C3614 ,C3388_=_C3623 ,C3388_=_C3817 ,C3388_=_C3841 ,C3388_=_C3930 ,\nC3388_=_C3957 ,C3388_=_C4036 ,C3388_=_C4083 ,C3388_=_C4118 ,C3388_=_C4121 ,C3401_=_C3548 ,\nC3401_=_C3614 ,C3401_=_C3623 ,C3401_=_C3817 ,C3401_=_C3841 ,C3401_=_C3930 ,C3401_=_C3957 ,\nC3401_=_C4036 ,C3401_=_C4083 ,C3401_=_C4118 ,C3401_=_C4121 ,C3548_=_C3614 ,C3548_=_C3623 ,\nC3548_=_C3817 ,C3548_=_C3841 ,C3548_=_C3930 ,C3548_=_C3957 ,C3548_=_C4036 ,C3548_=_C4083 ,\nC3548_=_C4118 ,C3548_=_C4121 ,C3614_=_C3623 ,C3614_=_C3817 ,C3614_=_C3841 ,C3614_=_C3930 ,\nC3614_=_C3957 ,C3614_=_C4036 ,C3614_=_C4083 ,C3614_=_C4118 ,C3614_=_C4121 ,C3623_=_C3817 ,\nC3623_=_C3841 ,C3623_=_C3930 ,C3623_=_C3957 ,C3623_=_C4036 ,C3623_=_C4083 ,C3623_=_C4118 ,\nC3623_=_C4121 ,C3817_=_C3841 ,C3817_=_C3930 ,C3817_=_C3957 ,C3817_=_C4036 ,C3817_=_C4083 ,\nC3817_=_C4118 ,C3817_=_C4121 ,C3841_=_C3930 ,C3841_=_C3957 ,C3841_=_C4036 ,C3841_=_C4083 ,\nC3841_=_C4118 ,C3841_=_C4121 ,C3930_=_C3957 ,C3930_=_C4036 ,C3930_=_C4083 ,C3930_=_C4118 ,\nC3930_=_C4121 ,C3957_=_C4036 ,C3957_=_C4083 ,C3957_=_C4118 ,C3957_=_C4121 ,C4036_=_C4083 ,\nC4036_=_C4118 ,C4036_=_C4121 ,C4083_=_C4118 ,C4083_=_C4121 ,C4118_=_C4121 ,"];201[shape=box, label="id:201 level: 6\n57: C83 C174 C235 C269 C285 \nC460 C742 C774 C1028 C1032 C1054 \nC1351 C1374 C1782 C1783 C1784 C1785 \nC1786 C1787 C1788 C1789 C1790 C1791 \nC1792 C1793 C1794 C1795 C1796 C1797 \nC1798 C1799 C1800 C1801 C1802 C1898 \nC2149 C2446 C2486 C2542 C2707 C2724 \nC2792 C2987 C3001 C3699 C3798 C3830 \nC3905 C3937 C3993 C4004 C4010 C4059 \nC4070 C4098 C4112 C4116 \n822: C83_=_C174( C83 C174 ) C83_=_C235( C83 C235 ) C83_=_C269( C83 C269 ) C83_=_C285( C83 C285 ) C83_=_C774( C83 C774 ) \nC83_=_C1032( C83 C1032 ) C83_=_C1351( C83 C1351 ) C83_=_C1782( C83 C1782 ) C83_=_C1783( C83 C1783 ) C83_=_C1784( C83 C1784 ) C83_=_C1785( C83 C1785 ) \nC83_=_C1786( C83 C1786 ) C83_=_C1787( C83 C1787 ) C83_=_C1788( C83 C1788 ) C83_=_C1789( C83 C1789 ) C83_=_C1790( C83 C1790 ) C83_=_C1791( C83 C1791 ) \nC83_=_C1792( C83 C1792 ) C83_=_C1793( C83 C1793 ) C83_=_C1794( C83 C1794 ) C83_=_C1795( C83 C1795 ) C83_=_C1796( C83 C1796 ) C83_=_C1797( C83 C1797 ) \nC83_=_C1798( C83 C1798 ) C83_=_C1799( C83 C1799 ) C83_=_C1800( C83 C1800 ) C83_=_C1801( C83 C1801 ) C83_=_C1802( C83 C1802 ) C174_=_C235( C174 C235 ) \nC174_=_C269( C174 C269 ) C174_=_C285( C174 C285 ) C174_=_C774( C174 C774 ) C174_=_C1032( C174 C1032 ) C174_=_C1351( C174 C1351 ) C174_=_C1782( C174 C1782 ) \nC174_=_C1783( C174 C1783 ) C174_=_C1784( C174 C1784 ) C174_=_C1785( C174 C1785 ) C174_=_C1786( C174 C1786 ) C174_=_C1787( C174 C1787 ) C174_=_C1788( C174 C1788 ) \nC174_=_C1789( C174 C1789 ) C174_=_C1790( C174 C1790 ) C174_=_C1791( C174 C1791 ) C174_=_C1792( C174 C1792 ) C174_=_C1793( C174 C1793 ) C174_=_C1794( C174 C1794 ) \nC174_=_C1795( C174 C1795 ) C174_=_C1796( C174 C1796 ) C174_=_C1797( C174 C1797 ) C174_=_C1798( C174 C1798 ) C174_=_C1799( C174 C1799 ) C174_=_C1800( C174 C1800 ) \nC174_=_C1801( C174 C1801 ) C174_=_C1802( C174 C1802 ) C235_=_C269( C235 C269 ) C235_=_C285( C235 C285 ) C235_=_C774( C235 C774 ) C235_=_C1032( C235 C1032 ) \nC235_=_C1351( C235 C1351 ) C235_=_C1782( C235 C1782 ) C235_=_C1783( C235 C1783 ) C235_=_C1784( C235 C1784 ) C235_=_C1785( C235 C1785 ) C235_=_C1786( C235 C1786 ) \nC235_=_C1787( C235 C1787 ) C235_=_C1788( C235 C1788 ) C235_=_C1789( C235 C1789 ) C235_=_C1790( C235 C1790 ) C235_=_C1791( C235 C1791 ) C235_=_C1792( C235 C1792 ) \nC235_=_C1793( C235 C1793 ) C235_=_C1794( C235 C1794 ) C235_=_C1795( C235 C1795 ) C235_=_C1796( C235 C1796 ) C235_=_C1797( C235 C1797 ) C235_=_C1798( C235 C1798 ) \nC235_=_C1799( C235 C1799 ) C235_=_C1800( C235 C1800 ) C235_=_C1801( C235 C1801 ) C235_=_C1802( C235 C1802 ) C269_=_C285( C269 C285 ) C269_=_C774( C269 C774 ) \nC269_=_C1032( C269 C1032 ) C269_=_C1351( C269 C1351 ) C269_=_C1782( C269 C1782 ) C269_=_C1783( C269 C1783 ) C269_=_C1784( C269 C1784 ) C269_=_C1785( C269 C1785 ) \nC269_=_C1786( C269 C1786 ) C269_=_C1787( C269 C1787 ) C269_=_C1788( C269 C1788 ) C269_=_C1789( C269 C1789 ) C269_=_C1790( C269 C1790 ) C269_=_C1791( C269</w:t>
      </w:r>
    </w:p>
    <w:p>
      <w:pPr>
        <w:pStyle w:val="PreformattedText"/>
        <w:bidi w:val="0"/>
        <w:spacing w:before="0" w:after="0"/>
        <w:jc w:val="left"/>
        <w:rPr/>
      </w:pPr>
      <w:r>
        <w:rPr/>
        <w:t xml:space="preserve"> </w:t>
      </w:r>
      <w:r>
        <w:rPr/>
        <w:t>C1791 ) \nC269_=_C1792( C269 C1792 ) C269_=_C1793( C269 C1793 ) C269_=_C1794( C269 C1794 ) C269_=_C1795( C269 C1795 ) C269_=_C1796( C269 C1796 ) C269_=_C1797( C269 C1797 ) \nC269_=_C1798( C269 C1798 ) C269_=_C1799( C269 C1799 ) C269_=_C1800( C269 C1800 ) C269_=_C1801( C269 C1801 ) C269_=_C1802( C269 C1802 ) C285_=_C774( C285 C774 ) \nC285_=_C1032( C285 C1032 ) C285_=_C1351( C285 C1351 ) C285_=_C1782( C285 C1782 ) C285_=_C1783( C285 C1783 ) C285_=_C1784( C285 C1784 ) C285_=_C1785( C285 C1785 ) \nC285_=_C1786( C285 C1786 ) C285_=_C1787( C285 C1787 ) C285_=_C1788( C285 C1788 ) C285_=_C1789( C285 C1789 ) C285_=_C1790( C285 C1790 ) C285_=_C1791( C285 C1791 ) \nC285_=_C1792( C285 C1792 ) C285_=_C1793( C285 C1793 ) C285_=_C1794( C285 C1794 ) C285_=_C1795( C285 C1795 ) C285_=_C1796( C285 C1796 ) C285_=_C1797( C285 C1797 ) \nC285_=_C1798( C285 C1798 ) C285_=_C1799( C285 C1799 ) C285_=_C1800( C285 C1800 ) C285_=_C1801( C285 C1801 ) C285_=_C1802( C285 C1802 ) C460_=_C742( C460 C742 ) \nC460_=_C1028( C460 C1028 ) C460_=_C1054( C460 C1054 ) C460_=_C1374( C460 C1374 ) C460_=_C1802( C460 C1802 ) C460_=_C1898( C460 C1898 ) C460_=_C2149( C460 C2149 ) \nC460_=_C2446( C460 C2446 ) C460_=_C2486( C460 C2486 ) C460_=_C2542( C460 C2542 ) C460_=_C2707( C460 C2707 ) C460_=_C2724( C460 C2724 ) C460_=_C2792( C460 C2792 ) \nC460_=_C2987( C460 C2987 ) C460_=_C3001( C460 C3001 ) C460_=_C3699( C460 C3699 ) C460_=_C3798( C460 C3798 ) C460_=_C3830( C460 C3830 ) C460_=_C3905( C460 C3905 ) \nC460_=_C3937( C460 C3937 ) C460_=_C3993( C460 C3993 ) C460_=_C4004( C460 C4004 ) C460_=_C4010( C460 C4010 ) C460_=_C4059( C460 C4059 ) C460_=_C4070( C460 C4070 ) \nC460_=_C4098( C460 C4098 ) C460_=_C4112( C460 C4112 ) C460_=_C4116( C460 C4116 ) C742_=_C1028( C742 C1028 ) C742_=_C1054( C742 C1054 ) C742_=_C1374( C742 C1374 ) \nC742_=_C1802( C742 C1802 ) C742_=_C1898( C742 C1898 ) C742_=_C2149( C742 C2149 ) C742_=_C2446( C742 C2446 ) C742_=_C2486( C742 C2486 ) C742_=_C2542( C742 C2542 ) \nC742_=_C2707( C742 C2707 ) C742_=_C2724( C742 C2724 ) C742_=_C2792( C742 C2792 ) C742_=_C2987( C742 C2987 ) C742_=_C3001( C742 C3001 ) C742_=_C3699( C742 C3699 ) \nC742_=_C3798( C742 C3798 ) C742_=_C3830( C742 C3830 ) C742_=_C3905( C742 C3905 ) C742_=_C3937( C742 C3937 ) C742_=_C3993( C742 C3993 ) C742_=_C4004( C742 C4004 ) \nC742_=_C4010( C742 C4010 ) C742_=_C4059( C742 C4059 ) C742_=_C4070( C742 C4070 ) C742_=_C4098( C742 C4098 ) C742_=_C4112( C742 C4112 ) C742_=_C4116( C742 C4116 ) \nC774_=_C1032( C774 C1032 ) C774_=_C1351( C774 C1351 ) C774_=_C1782( C774 C1782 ) C774_=_C1783( C774 C1783 ) C774_=_C1784( C774 C1784 ) C774_=_C1785( C774 C1785 ) \nC774_=_C1786( C774 C1786 ) C774_=_C1787( C774 C1787 ) C774_=_C1788( C774 C1788 ) C774_=_C1789( C774 C1789 ) C774_=_C1790( C774 C1790 ) C774_=_C1791( C774 C1791 ) \nC774_=_C1792( C774 C1792 ) C774_=_C1793( C774 C1793 ) C774_=_C1794( C774 C1794 ) C774_=_C1795( C774 C1795 ) C774_=_C1796( C774 C1796 ) C774_=_C1797( C774 C1797 ) \nC774_=_C1798( C774 C1798 ) C774_=_C1799( C774 C1799 ) C774_=_C1800( C774 C1800 ) C774_=_C1801( C774 C1801 ) C774_=_C1802( C774 C1802 ) C1028_=_C1054( C1028 C1054 ) \nC1028_=_C1374( C1028 C1374 ) C1028_=_C1802( C1028 C1802 ) C1028_=_C1898( C1028 C1898 ) C1028_=_C2149( C1028 C2149 ) C1028_=_C2446( C1028 C2446 ) C1028_=_C2486( C1028 C2486 ) \nC1028_=_C2542( C1028 C2542 ) C1028_=_C2707( C1028 C2707 ) C1028_=_C2724( C1028 C2724 ) C1028_=_C2792( C1028 C2792 ) C1028_=_C2987( C1028 C2987 ) C1028_=_C3001( C1028 C3001 ) \nC1028_=_C3699( C1028 C3699 ) C1028_=_C3798( C1028 C3798 ) C1028_=_C3830( C1028 C3830 ) C1028_=_C3905( C1028 C3905 ) C1028_=_C3937( C1028 C3937 ) C1028_=_C3993( C1028 C3993 ) \nC1028_=_C4004( C1028 C4004 ) C1028_=_C4010( C1028 C4010 ) C1028_=_C4059( C1028 C4059 ) C1028_=_C4070( C1028 C4070 ) C1028_=_C4098( C1028 C4098 ) C1028_=_C4112( C1028 C4112 ) \nC1028_=_C4116( C1028 C4116 ) C1032_=_C1054( C1032 C1054 ) C1032_=_C1351( C1032 C1351 ) C1032_=_C1782( C1032 C1782 ) C1032_=_C1783( C1032 C1783 ) C1032_=_C1784( C1032 C1784 ) \nC1032_=_C1785( C1032 C1785 ) C1032_=_C1786( C1032 C1786 ) C1032_=_C1787( C1032 C1787 ) C1032_=_C1788( C1032 C1788 ) C1032_=_C1789( C1032 C1789 ) C1032_=_C1790( C1032 C1790 ) \nC1032_=_C1791( C1032 C1791 ) C1032_=_C1792( C1032 C1792 ) C1032_=_C1793( C1032 C1793 ) C1032_=_C1794( C1032 C1794 ) C1032_=_C1795( C1032 C1795 ) C1032_=_C1796( C1032 C1796 ) \nC1032_=_C1797( C1032 C1797 ) C1032_=_C1798( C1032 C1798 ) C1032_=_C1799( C1032 C1799 ) C1032_=_C1800( C1032 C1800 ) C1032_=_C1801( C1032 C1801 ) C1032_=_C1802( C1032 C1802 ) \nC1054_=_C1374( C1054 C1374 ) C1054_=_C1802( C1054 C1802 ) C1054_=_C1898( C1054 C1898 ) C1054_=_C2149( C1054 C2149 ) C1054_=_C2446( C1054 C2446 ) C1054_=_C2486( C1054 C2486 ) \nC1054_=_C2542( C1054 C2542 ) C1054_=_C2707( C1054 C2707 ) C1054_=_C2724( C1054 C2724 ) C1054_=_C2792( C1054 C2792 ) C1054_=_C2987( C1054 C2987 ) C1054_=_C3001( C1054 C3001 ) \nC1054_=_C3699( C1054 C3699 ) C1054_=_C3798( C1054 C3798 ) C1054_=_C3830( C1054 C3830 ) C1054_=_C3905( C1054 C3905 ) C1054_=_C3937( C1054 C3937 ) C1054_=_C3993( C1054 C3993 ) \nC1054_=_C4004( C1054 C4004 ) C1054_=_C4010( C1054 C4010 ) C1054_=_C4059( C1054 C4059 ) C1054_=_C4070( C1054 C4070 ) C1054_=_C4098( C1054 C4098 ) C1054_=_C4112( C1054 C4112 ) \nC1054_=_C4116( C1054 C4116 ) C1351_=_C1374( C1351 C1374 ) C1351_=_C1782( C1351 C1782 ) C1351_=_C1783( C1351 C1783 ) C1351_=_C1784( C1351 C1784 ) C1351_=_C1785( C1351 C1785 ) \nC1351_=_C1786( C1351 C1786 ) C1351_=_C1787( C1351 C1787 ) C1351_=_C1788( C1351 C1788 ) C1351_=_C1789( C1351 C1789 ) C1351_=_C1790( C1351 C1790 ) C1351_=_C1791( C1351 C1791 ) \nC1351_=_C1792( C1351 C1792 ) C1351_=_C1793( C1351 C1793 ) C1351_=_C1794( C1351 C1794 ) C1351_=_C1795( C1351 C1795 ) C1351_=_C1796( C1351 C1796 ) C1351_=_C1797( C1351 C1797 ) \nC1351_=_C1798( C1351 C1798 ) C1351_=_C1799( C1351 C1799 ) C1351_=_C1800( C1351 C1800 ) C1351_=_C1801( C1351 C1801 ) C1351_=_C1802( C1351 C1802 ) C1374_=_C1802( C1374 C1802 ) \nC1374_=_C1898( C1374 C1898 ) C1374_=_C2149( C1374 C2149 ) C1374_=_C2446( C1374 C2446 ) C1374_=_C2486( C1374 C2486 ) C1374_=_C2542( C1374 C2542 ) C1374_=_C2707( C1374 C2707 ) \nC1374_=_C2724( C1374 C2724 ) C1374_=_C2792( C1374 C2792 ) C1374_=_C2987( C1374 C2987 ) C1374_=_C3001( C1374 C3001 ) C1374_=_C3699( C1374 C3699 ) C1374_=_C3798( C1374 C3798 ) \nC1374_=_C3830( C1374 C3830 ) C1374_=_C3905( C1374 C3905 ) C1374_=_C3937( C1374 C3937 ) C1374_=_C3993( C1374 C3993 ) C1374_=_C4004( C1374 C4004 ) C1374_=_C4010( C1374 C4010 ) \nC1374_=_C4059( C1374 C4059 ) C1374_=_C4070( C1374 C4070 ) C1374_=_C4098( C1374 C4098 ) C1374_=_C4112( C1374 C4112 ) C1374_=_C4116( C1374 C4116 ) C1782_=_C1783( C1782 C1783 ) \nC1782_=_C1784( C1782 C1784 ) C1782_=_C1785( C1782 C1785 ) C1782_=_C1786( C1782 C1786 ) C1782_=_C1787( C1782 C1787 ) C1782_=_C1788( C1782 C1788 ) C1782_=_C1789( C1782 C1789 ) \nC1782_=_C1790( C1782 C1790 ) C1782_=_C1791( C1782 C1791 ) C1782_=_C1792( C1782 C1792 ) C1782_=_C1793( C1782 C1793 ) C1782_=_C1794( C1782 C1794 ) C1782_=_C1795( C1782 C1795 ) \nC1782_=_C1796( C1782 C1796 ) C1782_=_C1797( C1782 C1797 ) C1782_=_C1798( C1782 C1798 ) C1782_=_C1799( C1782 C1799 ) C1782_=_C1800( C1782 C1800 ) C1782_=_C1801( C1782 C1801 ) \nC1782_=_C1802( C1782 C1802 ) C1782_=_C2149( C1782 C2149 ) C1783_=_C1784( C1783 C1784 ) C1783_=_C1785( C1783 C1785 ) C1783_=_C1786( C1783 C1786 ) C1783_=_C1787( C1783 C1787 ) \nC1783_=_C1788( C1783 C1788 ) C1783_=_C1789( C1783 C1789 ) C1783_=_C1790( C1783 C1790 ) C1783_=_C1791( C1783 C1791 ) C1783_=_C1792( C1783 C1792 ) C1783_=_C1793( C1783 C1793 ) \nC1783_=_C1794( C1783 C1794 ) C1783_=_C1795( C1783 C1795 ) C1783_=_C1796( C1783 C1796 ) C1783_=_C1797( C1783 C1797 ) C1783_=_C1798( C1783 C1798 ) C1783_=_C1799( C1783 C1799 ) \nC1783_=_C1800( C1783 C1800 ) C1783_=_C1801( C1783 C1801 ) C1783_=_C1802( C1783 C1802 ) C1784_=_C1785( C1784 C1785 ) C1784_=_C1786( C1784 C1786 ) C1784_=_C1787( C1784 C1787 ) \nC1784_=_C1788( C1784 C1788 ) C1784_=_C1789( C1784 C1789 ) C1784_=_C1790( C1784 C1790 ) C1784_=_C1791( C1784 C1791 ) C1784_=_C1792( C1784 C1792 ) C1784_=_C1793( C1784 C1793 ) \nC1784_=_C1794( C1784 C1794 ) C1784_=_C1795( C1784 C1795 ) C1784_=_C1796( C1784 C1796 ) C1784_=_C1797( C1784 C1797 ) C1784_=_C1798( C1784 C1798 ) C1784_=_C1799( C1784 C1799 ) \nC1784_=_C1800( C1784 C1800 ) C1784_=_C1801( C1784 C1801 ) C1784_=_C1802( C1784 C1802 ) C1784_=_C2542( C1784 C2542 ) C1785_=_C1786( C1785 C1786 ) C1785_=_C1787( C1785 C1787 ) \nC1785_=_C1788( C1785 C1788 ) C1785_=_C1789( C1785 C1789 ) C1785_=_C1790( C1785 C1790 ) C1785_=_C1791( C1785 C1791 ) C1785_=_C1792( C1785 C1792 ) C1785_=_C1793( C1785 C1793 ) \nC1785_=_C1794( C1785 C1794 ) C1785_=_C1795( C1785 C1795 ) C1785_=_C1796( C1785 C1796 ) C1785_=_C1797( C1785 C1797 ) C1785_=_C1798( C1785 C1798 ) C1785_=_C1799( C1785 C1799 ) \nC1785_=_C1800( C1785 C1800 ) C1785_=_C1801( C1785 C1801 ) C1785_=_C1802( C1785 C1802 ) C1786_=_C1787( C1786 C1787 ) C1786_=_C1788( C1786 C1788 ) C1786_=_C1789( C1786 C1789 ) \nC1786_=_C1790( C1786 C1790 ) C1786_=_C1791( C1786 C1791 ) C1786_=_C1792( C1786 C1792 ) C1786_=_C1793( C1786 C1793 ) C1786_=_C1794( C1786 C1794 ) C1786_=_C1795( C1786 C1795 ) \nC1786_=_C1796( C1786 C1796 ) C1786_=_C1797( C1786 C1797 ) C1786_=_C1798( C1786 C1798 ) C1786_=_C1799( C1786 C1799 ) C1786_=_C1800( C1786 C1800 ) C1786_=_C1801( C1786 C1801 ) \nC1786_=_C1802( C1786 C1802 ) C1787_=_C1788( C1787 C1788 ) C1787_=_C1789( C1787 C1789 ) C1787_=_C1790( C1787 C1790 ) C1787_=_C1791( C1787 C1791 ) C1787_=_C1792( C1787 C1792 ) \nC1787_=_C1793( C1787 C1793 ) C1787_=_C1794( C1787 C1794 ) C1787_=_C1795( C1787 C1795 ) C1787_=_C1796( C1787 C1796 ) C1787_=_C1797( C1787 C1797 ) C1787_=_C1798( C1787 C1798 ) \nC1787_=_C1799( C1787 C1799 ) C1787_=_C1800( C1787 C1800 ) C1787_=_C1801( C1787 C1801 ) C1787_=_C1802( C1787 C1802 ) C1788_=_C1789( C1788 C1789 ) C1788_=_C1790( C1788 C1790 ) \nC1788_=_C1791( C1788 C1791 ) C1788_=_C1792( C1788 C1792 ) C1788_=_C1793( C1788 C1793 ) C1788_=_C1794(</w:t>
      </w:r>
    </w:p>
    <w:p>
      <w:pPr>
        <w:pStyle w:val="PreformattedText"/>
        <w:bidi w:val="0"/>
        <w:spacing w:before="0" w:after="0"/>
        <w:jc w:val="left"/>
        <w:rPr/>
      </w:pPr>
      <w:r>
        <w:rPr/>
        <w:t xml:space="preserve"> </w:t>
      </w:r>
      <w:r>
        <w:rPr/>
        <w:t>C1788 C1794 ) C1788_=_C1795( C1788 C1795 ) C1788_=_C1796( C1788 C1796 ) \nC1788_=_C1797( C1788 C1797 ) C1788_=_C1798( C1788 C1798 ) C1788_=_C1799( C1788 C1799 ) C1788_=_C1800( C1788 C1800 ) C1788_=_C1801( C1788 C1801 ) C1788_=_C1802( C1788 C1802 ) \nC1789_=_C1790( C1789 C1790 ) C1789_=_C1791( C1789 C1791 ) C1789_=_C1792( C1789 C1792 ) C1789_=_C1793( C1789 C1793 ) C1789_=_C1794( C1789 C1794 ) C1789_=_C1795( C1789 C1795 ) \nC1789_=_C1796( C1789 C1796 ) C1789_=_C1797( C1789 C1797 ) C1789_=_C1798( C1789 C1798 ) C1789_=_C1799( C1789 C1799 ) C1789_=_C1800( C1789 C1800 ) C1789_=_C1801( C1789 C1801 ) \nC1789_=_C1802( C1789 C1802 ) C1790_=_C1791( C1790 C1791 ) C1790_=_C1792( C1790 C1792 ) C1790_=_C1793( C1790 C1793 ) C1790_=_C1794( C1790 C1794 ) C1790_=_C1795( C1790 C1795 ) \nC1790_=_C1796( C1790 C1796 ) C1790_=_C1797( C1790 C1797 ) C1790_=_C1798( C1790 C1798 ) C1790_=_C1799( C1790 C1799 ) C1790_=_C1800( C1790 C1800 ) C1790_=_C1801( C1790 C1801 ) \nC1790_=_C1802( C1790 C1802 ) C1791_=_C1792( C1791 C1792 ) C1791_=_C1793( C1791 C1793 ) C1791_=_C1794( C1791 C1794 ) C1791_=_C1795( C1791 C1795 ) C1791_=_C1796( C1791 C1796 ) \nC1791_=_C1797( C1791 C1797 ) C1791_=_C1798( C1791 C1798 ) C1791_=_C1799( C1791 C1799 ) C1791_=_C1800( C1791 C1800 ) C1791_=_C1801( C1791 C1801 ) C1791_=_C1802( C1791 C1802 ) \nC1792_=_C1793( C1792 C1793 ) C1792_=_C1794( C1792 C1794 ) C1792_=_C1795( C1792 C1795 ) C1792_=_C1796( C1792 C1796 ) C1792_=_C1797( C1792 C1797 ) C1792_=_C1798( C1792 C1798 ) \nC1792_=_C1799( C1792 C1799 ) C1792_=_C1800( C1792 C1800 ) C1792_=_C1801( C1792 C1801 ) C1792_=_C1802( C1792 C1802 ) C1792_=_C3905( C1792 C3905 ) C1793_=_C1794( C1793 C1794 ) \nC1793_=_C1795( C1793 C1795 ) C1793_=_C1796( C1793 C1796 ) C1793_=_C1797( C1793 C1797 ) C1793_=_C1798( C1793 C1798 ) C1793_=_C1799( C1793 C1799 ) C1793_=_C1800( C1793 C1800 ) \nC1793_=_C1801( C1793 C1801 ) C1793_=_C1802( C1793 C1802 ) C1794_=_C1795( C1794 C1795 ) C1794_=_C1796( C1794 C1796 ) C1794_=_C1797( C1794 C1797 ) C1794_=_C1798( C1794 C1798 ) \nC1794_=_C1799( C1794 C1799 ) C1794_=_C1800( C1794 C1800 ) C1794_=_C1801( C1794 C1801 ) C1794_=_C1802( C1794 C1802 ) C1794_=_C3993( C1794 C3993 ) C1795_=_C1796( C1795 C1796 ) \nC1795_=_C1797( C1795 C1797 ) C1795_=_C1798( C1795 C1798 ) C1795_=_C1799( C1795 C1799 ) C1795_=_C1800( C1795 C1800 ) C1795_=_C1801( C1795 C1801 ) C1795_=_C1802( C1795 C1802 ) \nC1795_=_C4010( C1795 C4010 ) C1796_=_C1797( C1796 C1797 ) C1796_=_C1798( C1796 C1798 ) C1796_=_C1799( C1796 C1799 ) C1796_=_C1800( C1796 C1800 ) C1796_=_C1801( C1796 C1801 ) \nC1796_=_C1802( C1796 C1802 ) C1796_=_C4059( C1796 C4059 ) C1797_=_C1798( C1797 C1798 ) C1797_=_C1799( C1797 C1799 ) C1797_=_C1800( C1797 C1800 ) C1797_=_C1801( C1797 C1801 ) \nC1797_=_C1802( C1797 C1802 ) C1797_=_C4070( C1797 C4070 ) C1798_=_C1799( C1798 C1799 ) C1798_=_C1800( C1798 C1800 ) C1798_=_C1801( C1798 C1801 ) C1798_=_C1802( C1798 C1802 ) \nC1799_=_C1800( C1799 C1800 ) C1799_=_C1801( C1799 C1801 ) C1799_=_C1802( C1799 C1802 ) C1800_=_C1801( C1800 C1801 ) C1800_=_C1802( C1800 C1802 ) C1800_=_C4116( C1800 C4116 ) \nC1801_=_C1802( C1801 C1802 ) C1802_=_C1898( C1802 C1898 ) C1802_=_C2149( C1802 C2149 ) C1802_=_C2446( C1802 C2446 ) C1802_=_C2486( C1802 C2486 ) C1802_=_C2542( C1802 C2542 ) \nC1802_=_C2707( C1802 C2707 ) C1802_=_C2724( C1802 C2724 ) C1802_=_C2792( C1802 C2792 ) C1802_=_C2987( C1802 C2987 ) C1802_=_C3001( C1802 C3001 ) C1802_=_C3699( C1802 C3699 ) \nC1802_=_C3798( C1802 C3798 ) C1802_=_C3830( C1802 C3830 ) C1802_=_C3905( C1802 C3905 ) C1802_=_C3937( C1802 C3937 ) C1802_=_C3993( C1802 C3993 ) C1802_=_C4004( C1802 C4004 ) \nC1802_=_C4010( C1802 C4010 ) C1802_=_C4059( C1802 C4059 ) C1802_=_C4070( C1802 C4070 ) C1802_=_C4098( C1802 C4098 ) C1802_=_C4112( C1802 C4112 ) C1802_=_C4116( C1802 C4116 ) \nC1898_=_C2149( C1898 C2149 ) C1898_=_C2446( C1898 C2446 ) C1898_=_C2486( C1898 C2486 ) C1898_=_C2542( C1898 C2542 ) C1898_=_C2707( C1898 C2707 ) C1898_=_C2724( C1898 C2724 ) \nC1898_=_C2792( C1898 C2792 ) C1898_=_C2987( C1898 C2987 ) C1898_=_C3001( C1898 C3001 ) C1898_=_C3699( C1898 C3699 ) C1898_=_C3798( C1898 C3798 ) C1898_=_C3830( C1898 C3830 ) \nC1898_=_C3905( C1898 C3905 ) C1898_=_C3937( C1898 C3937 ) C1898_=_C3993( C1898 C3993 ) C1898_=_C4004( C1898 C4004 ) C1898_=_C4010( C1898 C4010 ) C1898_=_C4059( C1898 C4059 ) \nC1898_=_C4070( C1898 C4070 ) C1898_=_C4098( C1898 C4098 ) C1898_=_C4112( C1898 C4112 ) C1898_=_C4116( C1898 C4116 ) C2149_=_C2446( C2149 C2446 ) C2149_=_C2486( C2149 C2486 ) \nC2149_=_C2542( C2149 C2542 ) C2149_=_C2707( C2149 C2707 ) C2149_=_C2724( C2149 C2724 ) C2149_=_C2792( C2149 C2792 ) C2149_=_C2987( C2149 C2987 ) C2149_=_C3001( C2149 C3001 ) \nC2149_=_C3699( C2149 C3699 ) C2149_=_C3798( C2149 C3798 ) C2149_=_C3830( C2149 C3830 ) C2149_=_C3905( C2149 C3905 ) C2149_=_C3937( C2149 C3937 ) C2149_=_C3993( C2149 C3993 ) \nC2149_=_C4004( C2149 C4004 ) C2149_=_C4010( C2149 C4010 ) C2149_=_C4059( C2149 C4059 ) C2149_=_C4070( C2149 C4070 ) C2149_=_C4098( C2149 C4098 ) C2149_=_C4112( C2149 C4112 ) \nC2149_=_C4116( C2149 C4116 ) C2446_=_C2486( C2446 C2486 ) C2446_=_C2542( C2446 C2542 ) C2446_=_C2707( C2446 C2707 ) C2446_=_C2724( C2446 C2724 ) C2446_=_C2792( C2446 C2792 ) \nC2446_=_C2987( C2446 C2987 ) C2446_=_C3001( C2446 C3001 ) C2446_=_C3699( C2446 C3699 ) C2446_=_C3798( C2446 C3798 ) C2446_=_C3830( C2446 C3830 ) C2446_=_C3905( C2446 C3905 ) \nC2446_=_C3937( C2446 C3937 ) C2446_=_C3993( C2446 C3993 ) C2446_=_C4004( C2446 C4004 ) C2446_=_C4010( C2446 C4010 ) C2446_=_C4059( C2446 C4059 ) C2446_=_C4070( C2446 C4070 ) \nC2446_=_C4098( C2446 C4098 ) C2446_=_C4112( C2446 C4112 ) C2446_=_C4116( C2446 C4116 ) C2486_=_C2542( C2486 C2542 ) C2486_=_C2707( C2486 C2707 ) C2486_=_C2724( C2486 C2724 ) \nC2486_=_C2792( C2486 C2792 ) C2486_=_C2987( C2486 C2987 ) C2486_=_C3001( C2486 C3001 ) C2486_=_C3699( C2486 C3699 ) C2486_=_C3798( C2486 C3798 ) C2486_=_C3830( C2486 C3830 ) \nC2486_=_C3905( C2486 C3905 ) C2486_=_C3937( C2486 C3937 ) C2486_=_C3993( C2486 C3993 ) C2486_=_C4004( C2486 C4004 ) C2486_=_C4010( C2486 C4010 ) C2486_=_C4059( C2486 C4059 ) \nC2486_=_C4070( C2486 C4070 ) C2486_=_C4098( C2486 C4098 ) C2486_=_C4112( C2486 C4112 ) C2486_=_C4116( C2486 C4116 ) C2542_=_C2707( C2542 C2707 ) C2542_=_C2724( C2542 C2724 ) \nC2542_=_C2792( C2542 C2792 ) C2542_=_C2987( C2542 C2987 ) C2542_=_C3001( C2542 C3001 ) C2542_=_C3699( C2542 C3699 ) C2542_=_C3798( C2542 C3798 ) C2542_=_C3830( C2542 C3830 ) \nC2542_=_C3905( C2542 C3905 ) C2542_=_C3937( C2542 C3937 ) C2542_=_C3993( C2542 C3993 ) C2542_=_C4004( C2542 C4004 ) C2542_=_C4010( C2542 C4010 ) C2542_=_C4059( C2542 C4059 ) \nC2542_=_C4070( C2542 C4070 ) C2542_=_C4098( C2542 C4098 ) C2542_=_C4112( C2542 C4112 ) C2542_=_C4116( C2542 C4116 ) C2707_=_C2724( C2707 C2724 ) C2707_=_C2792( C2707 C2792 ) \nC2707_=_C2987( C2707 C2987 ) C2707_=_C3001( C2707 C3001 ) C2707_=_C3699( C2707 C3699 ) C2707_=_C3798( C2707 C3798 ) C2707_=_C3830( C2707 C3830 ) C2707_=_C3905( C2707 C3905 ) \nC2707_=_C3937( C2707 C3937 ) C2707_=_C3993( C2707 C3993 ) C2707_=_C4004( C2707 C4004 ) C2707_=_C4010( C2707 C4010 ) C2707_=_C4059( C2707 C4059 ) C2707_=_C4070( C2707 C4070 ) \nC2707_=_C4098( C2707 C4098 ) C2707_=_C4112( C2707 C4112 ) C2707_=_C4116( C2707 C4116 ) C2724_=_C2792( C2724 C2792 ) C2724_=_C2987( C2724 C2987 ) C2724_=_C3001( C2724 C3001 ) \nC2724_=_C3699( C2724 C3699 ) C2724_=_C3798( C2724 C3798 ) C2724_=_C3830( C2724 C3830 ) C2724_=_C3905( C2724 C3905 ) C2724_=_C3937( C2724 C3937 ) C2724_=_C3993( C2724 C3993 ) \nC2724_=_C4004( C2724 C4004 ) C2724_=_C4010( C2724 C4010 ) C2724_=_C4059( C2724 C4059 ) C2724_=_C4070( C2724 C4070 ) C2724_=_C4098( C2724 C4098 ) C2724_=_C4112( C2724 C4112 ) \nC2724_=_C4116( C2724 C4116 ) C2792_=_C2987( C2792 C2987 ) C2792_=_C3001( C2792 C3001 ) C2792_=_C3699( C2792 C3699 ) C2792_=_C3798( C2792 C3798 ) C2792_=_C3830( C2792 C3830 ) \nC2792_=_C3905( C2792 C3905 ) C2792_=_C3937( C2792 C3937 ) C2792_=_C3993( C2792 C3993 ) C2792_=_C4004( C2792 C4004 ) C2792_=_C4010( C2792 C4010 ) C2792_=_C4059( C2792 C4059 ) \nC2792_=_C4070( C2792 C4070 ) C2792_=_C4098( C2792 C4098 ) C2792_=_C4112( C2792 C4112 ) C2792_=_C4116( C2792 C4116 ) C2987_=_C3001( C2987 C3001 ) C2987_=_C3699( C2987 C3699 ) \nC2987_=_C3798( C2987 C3798 ) C2987_=_C3830( C2987 C3830 ) C2987_=_C3905( C2987 C3905 ) C2987_=_C3937( C2987 C3937 ) C2987_=_C3993( C2987 C3993 ) C2987_=_C4004( C2987 C4004 ) \nC2987_=_C4010( C2987 C4010 ) C2987_=_C4059( C2987 C4059 ) C2987_=_C4070( C2987 C4070 ) C2987_=_C4098( C2987 C4098 ) C2987_=_C4112( C2987 C4112 ) C2987_=_C4116( C2987 C4116 ) \nC3001_=_C3699( C3001 C3699 ) C3001_=_C3798( C3001 C3798 ) C3001_=_C3830( C3001 C3830 ) C3001_=_C3905( C3001 C3905 ) C3001_=_C3937( C3001 C3937 ) C3001_=_C3993( C3001 C3993 ) \nC3001_=_C4004( C3001 C4004 ) C3001_=_C4010( C3001 C4010 ) C3001_=_C4059( C3001 C4059 ) C3001_=_C4070( C3001 C4070 ) C3001_=_C4098( C3001 C4098 ) C3001_=_C4112( C3001 C4112 ) \nC3001_=_C4116( C3001 C4116 ) C3699_=_C3798( C3699 C3798 ) C3699_=_C3830( C3699 C3830 ) C3699_=_C3905( C3699 C3905 ) C3699_=_C3937( C3699 C3937 ) C3699_=_C3993( C3699 C3993 ) \nC3699_=_C4004( C3699 C4004 ) C3699_=_C4010( C3699 C4010 ) C3699_=_C4059( C3699 C4059 ) C3699_=_C4070( C3699 C4070 ) C3699_=_C4098( C3699 C4098 ) C3699_=_C4112( C3699 C4112 ) \nC3699_=_C4116( C3699 C4116 ) C3798_=_C3830( C3798 C3830 ) C3798_=_C3905( C3798 C3905 ) C3798_=_C3937( C3798 C3937 ) C3798_=_C3993( C3798 C3993 ) C3798_=_C4004( C3798 C4004 ) \nC3798_=_C4010( C3798 C4010 ) C3798_=_C4059( C3798 C4059 ) C3798_=_C4070( C3798 C4070 ) C3798_=_C4098( C3798 C4098 ) C3798_=_C4112( C3798 C4112 ) C3798_=_C4116( C3798 C4116 ) \nC3830_=_C3905( C3830 C3905 ) C3830_=_C3937( C3830 C3937 ) C3830_=_C3993( C3830 C3993 ) C3830_=_C4004( C3830 C4004 ) C3830_=_C4010( C3830 C4010 ) C3830_=_C4059( C3830 C4059 ) \nC3830_=_C4070( C3830 C4070 ) C3830_=_C4098( C3830 C4098 ) C3830_=_C4112( C3830 C4112 ) C3830_=_C4116( C3830 C4116 ) C3905_=_C3937( C3905 C3937 ) C3905_=_C3993(</w:t>
      </w:r>
    </w:p>
    <w:p>
      <w:pPr>
        <w:pStyle w:val="PreformattedText"/>
        <w:bidi w:val="0"/>
        <w:spacing w:before="0" w:after="0"/>
        <w:jc w:val="left"/>
        <w:rPr/>
      </w:pPr>
      <w:r>
        <w:rPr/>
        <w:t xml:space="preserve"> </w:t>
      </w:r>
      <w:r>
        <w:rPr/>
        <w:t>C3905 C3993 ) \nC3905_=_C4004( C3905 C4004 ) C3905_=_C4010( C3905 C4010 ) C3905_=_C4059( C3905 C4059 ) C3905_=_C4070( C3905 C4070 ) C3905_=_C4098( C3905 C4098 ) C3905_=_C4112( C3905 C4112 ) \nC3905_=_C4116( C3905 C4116 ) C3937_=_C3993( C3937 C3993 ) C3937_=_C4004( C3937 C4004 ) C3937_=_C4010( C3937 C4010 ) C3937_=_C4059( C3937 C4059 ) C3937_=_C4070( C3937 C4070 ) \nC3937_=_C4098( C3937 C4098 ) C3937_=_C4112( C3937 C4112 ) C3937_=_C4116( C3937 C4116 ) C3993_=_C4004( C3993 C4004 ) C3993_=_C4010( C3993 C4010 ) C3993_=_C4059( C3993 C4059 ) \nC3993_=_C4070( C3993 C4070 ) C3993_=_C4098( C3993 C4098 ) C3993_=_C4112( C3993 C4112 ) C3993_=_C4116( C3993 C4116 ) C4004_=_C4010( C4004 C4010 ) C4004_=_C4059( C4004 C4059 ) \nC4004_=_C4070( C4004 C4070 ) C4004_=_C4098( C4004 C4098 ) C4004_=_C4112( C4004 C4112 ) C4004_=_C4116( C4004 C4116 ) C4010_=_C4059( C4010 C4059 ) C4010_=_C4070( C4010 C4070 ) \nC4010_=_C4098( C4010 C4098 ) C4010_=_C4112( C4010 C4112 ) C4010_=_C4116( C4010 C4116 ) C4059_=_C4070( C4059 C4070 ) C4059_=_C4098( C4059 C4098 ) C4059_=_C4112( C4059 C4112 ) \nC4059_=_C4116( C4059 C4116 ) C4070_=_C4098( C4070 C4098 ) C4070_=_C4112( C4070 C4112 ) C4070_=_C4116( C4070 C4116 ) C4098_=_C4112( C4098 C4112 ) C4098_=_C4116( C4098 C4116 ) \nC4112_=_C4116( C4112 C4116 ) "];129-&gt;201[label="56: C83 C174 C235 C269 C285 \nC460 C742 C774 C1028 C1032 C1054 \nC1351 C1374 C1782 C1783 C1784 C1785 \nC1786 C1787 C1788 C1789 C1790 C1791 \nC1792 C1793 C1794 C1795 C1796 C1797 \nC1798 C1799 C1800 C1801 C1898 C2149 \nC2446 C2486 C2542 C2707 C2724 C2792 \nC2987 C3001 C3699 C3798 C3830 C3905 \nC3937 C3993 C4004 C4010 C4059 C4070 \nC4098 C4112 C4116 \n766: C83_=_C174 ,C83_=_C235 ,C83_=_C269 ,C83_=_C285 ,C83_=_C774 ,\nC83_=_C1032 ,C83_=_C1351 ,C83_=_C1782 ,C83_=_C1783 ,C83_=_C1784 ,C83_=_C1785 ,\nC83_=_C1786 ,C83_=_C1787 ,C83_=_C1788 ,C83_=_C1789 ,C83_=_C1790 ,C83_=_C1791 ,\nC83_=_C1792 ,C83_=_C1793 ,C83_=_C1794 ,C83_=_C1795 ,C83_=_C1796 ,C83_=_C1797 ,\nC83_=_C1798 ,C83_=_C1799 ,C83_=_C1800 ,C83_=_C1801 ,C174_=_C235 ,C174_=_C269 ,\nC174_=_C285 ,C174_=_C774 ,C174_=_C1032 ,C174_=_C1351 ,C174_=_C1782 ,C174_=_C1783 ,\nC174_=_C1784 ,C174_=_C1785 ,C174_=_C1786 ,C174_=_C1787 ,C174_=_C1788 ,C174_=_C1789 ,\nC174_=_C1790 ,C174_=_C1791 ,C174_=_C1792 ,C174_=_C1793 ,C174_=_C1794 ,C174_=_C1795 ,\nC174_=_C1796 ,C174_=_C1797 ,C174_=_C1798 ,C174_=_C1799 ,C174_=_C1800 ,C174_=_C1801 ,\nC235_=_C269 ,C235_=_C285 ,C235_=_C774 ,C235_=_C1032 ,C235_=_C1351 ,C235_=_C1782 ,\nC235_=_C1783 ,C235_=_C1784 ,C235_=_C1785 ,C235_=_C1786 ,C235_=_C1787 ,C235_=_C1788 ,\nC235_=_C1789 ,C235_=_C1790 ,C235_=_C1791 ,C235_=_C1792 ,C235_=_C1793 ,C235_=_C1794 ,\nC235_=_C1795 ,C235_=_C1796 ,C235_=_C1797 ,C235_=_C1798 ,C235_=_C1799 ,C235_=_C1800 ,\nC235_=_C1801 ,C269_=_C285 ,C269_=_C774 ,C269_=_C1032 ,C269_=_C1351 ,C269_=_C1782 ,\nC269_=_C1783 ,C269_=_C1784 ,C269_=_C1785 ,C269_=_C1786 ,C269_=_C1787 ,C269_=_C1788 ,\nC269_=_C1789 ,C269_=_C1790 ,C269_=_C1791 ,C269_=_C1792 ,C269_=_C1793 ,C269_=_C1794 ,\nC269_=_C1795 ,C269_=_C1796 ,C269_=_C1797 ,C269_=_C1798 ,C269_=_C1799 ,C269_=_C1800 ,\nC269_=_C1801 ,C285_=_C774 ,C285_=_C1032 ,C285_=_C1351 ,C285_=_C1782 ,C285_=_C1783 ,\nC285_=_C1784 ,C285_=_C1785 ,C285_=_C1786 ,C285_=_C1787 ,C285_=_C1788 ,C285_=_C1789 ,\nC285_=_C1790 ,C285_=_C1791 ,C285_=_C1792 ,C285_=_C1793 ,C285_=_C1794 ,C285_=_C1795 ,\nC285_=_C1796 ,C285_=_C1797 ,C285_=_C1798 ,C285_=_C1799 ,C285_=_C1800 ,C285_=_C1801 ,\nC460_=_C742 ,C460_=_C1028 ,C460_=_C1054 ,C460_=_C1374 ,C460_=_C1898 ,C460_=_C2149 ,\nC460_=_C2446 ,C460_=_C2486 ,C460_=_C2542 ,C460_=_C2707 ,C460_=_C2724 ,C460_=_C2792 ,\nC460_=_C2987 ,C460_=_C3001 ,C460_=_C3699 ,C460_=_C3798 ,C460_=_C3830 ,C460_=_C3905 ,\nC460_=_C3937 ,C460_=_C3993 ,C460_=_C4004 ,C460_=_C4010 ,C460_=_C4059 ,C460_=_C4070 ,\nC460_=_C4098 ,C460_=_C4112 ,C460_=_C4116 ,C742_=_C1028 ,C742_=_C1054 ,C742_=_C1374 ,\nC742_=_C1898 ,C742_=_C2149 ,C742_=_C2446 ,C742_=_C2486 ,C742_=_C2542 ,C742_=_C2707 ,\nC742_=_C2724 ,C742_=_C2792 ,C742_=_C2987 ,C742_=_C3001 ,C742_=_C3699 ,C742_=_C3798 ,\nC742_=_C3830 ,C742_=_C3905 ,C742_=_C3937 ,C742_=_C3993 ,C742_=_C4004 ,C742_=_C4010 ,\nC742_=_C4059 ,C742_=_C4070 ,C742_=_C4098 ,C742_=_C4112 ,C742_=_C4116 ,C774_=_C1032 ,\nC774_=_C1351 ,C774_=_C1782 ,C774_=_C1783 ,C774_=_C1784 ,C774_=_C1785 ,C774_=_C1786 ,\nC774_=_C1787 ,C774_=_C1788 ,C774_=_C1789 ,C774_=_C1790 ,C774_=_C1791 ,C774_=_C1792 ,\nC774_=_C1793 ,C774_=_C1794 ,C774_=_C1795 ,C774_=_C1796 ,C774_=_C1797 ,C774_=_C1798 ,\nC774_=_C1799 ,C774_=_C1800 ,C774_=_C1801 ,C1028_=_C1054 ,C1028_=_C1374 ,C1028_=_C1898 ,\nC1028_=_C2149 ,C1028_=_C2446 ,C1028_=_C2486 ,C1028_=_C2542 ,C1028_=_C2707 ,C1028_=_C2724 ,\nC1028_=_C2792 ,C1028_=_C2987 ,C1028_=_C3001 ,C1028_=_C3699 ,C1028_=_C3798 ,C1028_=_C3830 ,\nC1028_=_C3905 ,C1028_=_C3937 ,C1028_=_C3993 ,C1028_=_C4004 ,C1028_=_C4010 ,C1028_=_C4059 ,\nC1028_=_C4070 ,C1028_=_C4098 ,C1028_=_C4112 ,C1028_=_C4116 ,C1032_=_C1054 ,C1032_=_C1351 ,\nC1032_=_C1782 ,C1032_=_C1783 ,C1032_=_C1784 ,C1032_=_C1785 ,C1032_=_C1786 ,C1032_=_C1787 ,\nC1032_=_C1788 ,C1032_=_C1789 ,C1032_=_C1790 ,C1032_=_C1791 ,C1032_=_C1792 ,C1032_=_C1793 ,\nC1032_=_C1794 ,C1032_=_C1795 ,C1032_=_C1796 ,C1032_=_C1797 ,C1032_=_C1798 ,C1032_=_C1799 ,\nC1032_=_C1800 ,C1032_=_C1801 ,C1054_=_C1374 ,C1054_=_C1898 ,C1054_=_C2149 ,C1054_=_C2446 ,\nC1054_=_C2486 ,C1054_=_C2542 ,C1054_=_C2707 ,C1054_=_C2724 ,C1054_=_C2792 ,C1054_=_C2987 ,\nC1054_=_C3001 ,C1054_=_C3699 ,C1054_=_C3798 ,C1054_=_C3830 ,C1054_=_C3905 ,C1054_=_C3937 ,\nC1054_=_C3993 ,C1054_=_C4004 ,C1054_=_C4010 ,C1054_=_C4059 ,C1054_=_C4070 ,C1054_=_C4098 ,\nC1054_=_C4112 ,C1054_=_C4116 ,C1351_=_C1374 ,C1351_=_C1782 ,C1351_=_C1783 ,C1351_=_C1784 ,\nC1351_=_C1785 ,C1351_=_C1786 ,C1351_=_C1787 ,C1351_=_C1788 ,C1351_=_C1789 ,C1351_=_C1790 ,\nC1351_=_C1791 ,C1351_=_C1792 ,C1351_=_C1793 ,C1351_=_C1794 ,C1351_=_C1795 ,C1351_=_C1796 ,\nC1351_=_C1797 ,C1351_=_C1798 ,C1351_=_C1799 ,C1351_=_C1800 ,C1351_=_C1801 ,C1374_=_C1898 ,\nC1374_=_C2149 ,C1374_=_C2446 ,C1374_=_C2486 ,C1374_=_C2542 ,C1374_=_C2707 ,C1374_=_C2724 ,\nC1374_=_C2792 ,C1374_=_C2987 ,C1374_=_C3001 ,C1374_=_C3699 ,C1374_=_C3798 ,C1374_=_C3830 ,\nC1374_=_C3905 ,C1374_=_C3937 ,C1374_=_C3993 ,C1374_=_C4004 ,C1374_=_C4010 ,C1374_=_C4059 ,\nC1374_=_C4070 ,C1374_=_C4098 ,C1374_=_C4112 ,C1374_=_C4116 ,C1782_=_C1783 ,C1782_=_C1784 ,\nC1782_=_C1785 ,C1782_=_C1786 ,C1782_=_C1787 ,C1782_=_C1788 ,C1782_=_C1789 ,C1782_=_C1790 ,\nC1782_=_C1791 ,C1782_=_C1792 ,C1782_=_C1793 ,C1782_=_C1794 ,C1782_=_C1795 ,C1782_=_C1796 ,\nC1782_=_C1797 ,C1782_=_C1798 ,C1782_=_C1799 ,C1782_=_C1800 ,C1782_=_C1801 ,C1782_=_C2149 ,\nC1783_=_C1784 ,C1783_=_C1785 ,C1783_=_C1786 ,C1783_=_C1787 ,C1783_=_C1788 ,C1783_=_C1789 ,\nC1783_=_C1790 ,C1783_=_C1791 ,C1783_=_C1792 ,C1783_=_C1793 ,C1783_=_C1794 ,C1783_=_C1795 ,\nC1783_=_C1796 ,C1783_=_C1797 ,C1783_=_C1798 ,C1783_=_C1799 ,C1783_=_C1800 ,C1783_=_C1801 ,\nC1784_=_C1785 ,C1784_=_C1786 ,C1784_=_C1787 ,C1784_=_C1788 ,C1784_=_C1789 ,C1784_=_C1790 ,\nC1784_=_C1791 ,C1784_=_C1792 ,C1784_=_C1793 ,C1784_=_C1794 ,C1784_=_C1795 ,C1784_=_C1796 ,\nC1784_=_C1797 ,C1784_=_C1798 ,C1784_=_C1799 ,C1784_=_C1800 ,C1784_=_C1801 ,C1784_=_C2542 ,\nC1785_=_C1786 ,C1785_=_C1787 ,C1785_=_C1788 ,C1785_=_C1789 ,C1785_=_C1790 ,C1785_=_C1791 ,\nC1785_=_C1792 ,C1785_=_C1793 ,C1785_=_C1794 ,C1785_=_C1795 ,C1785_=_C1796 ,C1785_=_C1797 ,\nC1785_=_C1798 ,C1785_=_C1799 ,C1785_=_C1800 ,C1785_=_C1801 ,C1786_=_C1787 ,C1786_=_C1788 ,\nC1786_=_C1789 ,C1786_=_C1790 ,C1786_=_C1791 ,C1786_=_C1792 ,C1786_=_C1793 ,C1786_=_C1794 ,\nC1786_=_C1795 ,C1786_=_C1796 ,C1786_=_C1797 ,C1786_=_C1798 ,C1786_=_C1799 ,C1786_=_C1800 ,\nC1786_=_C1801 ,C1787_=_C1788 ,C1787_=_C1789 ,C1787_=_C1790 ,C1787_=_C1791 ,C1787_=_C1792 ,\nC1787_=_C1793 ,C1787_=_C1794 ,C1787_=_C1795 ,C1787_=_C1796 ,C1787_=_C1797 ,C1787_=_C1798 ,\nC1787_=_C1799 ,C1787_=_C1800 ,C1787_=_C1801 ,C1788_=_C1789 ,C1788_=_C1790 ,C1788_=_C1791 ,\nC1788_=_C1792 ,C1788_=_C1793 ,C1788_=_C1794 ,C1788_=_C1795 ,C1788_=_C1796 ,C1788_=_C1797 ,\nC1788_=_C1798 ,C1788_=_C1799 ,C1788_=_C1800 ,C1788_=_C1801 ,C1789_=_C1790 ,C1789_=_C1791 ,\nC1789_=_C1792 ,C1789_=_C1793 ,C1789_=_C1794 ,C1789_=_C1795 ,C1789_=_C1796 ,C1789_=_C1797 ,\nC1789_=_C1798 ,C1789_=_C1799 ,C1789_=_C1800 ,C1789_=_C1801 ,C1790_=_C1791 ,C1790_=_C1792 ,\nC1790_=_C1793 ,C1790_=_C1794 ,C1790_=_C1795 ,C1790_=_C1796 ,C1790_=_C1797 ,C1790_=_C1798 ,\nC1790_=_C1799 ,C1790_=_C1800 ,C1790_=_C1801 ,C1791_=_C1792 ,C1791_=_C1793 ,C1791_=_C1794 ,\nC1791_=_C1795 ,C1791_=_C1796 ,C1791_=_C1797 ,C1791_=_C1798 ,C1791_=_C1799 ,C1791_=_C1800 ,\nC1791_=_C1801 ,C1792_=_C1793 ,C1792_=_C1794 ,C1792_=_C1795 ,C1792_=_C1796 ,C1792_=_C1797 ,\nC1792_=_C1798 ,C1792_=_C1799 ,C1792_=_C1800 ,C1792_=_C1801 ,C1792_=_C3905 ,C1793_=_C1794 ,\nC1793_=_C1795 ,C1793_=_C1796 ,C1793_=_C1797 ,C1793_=_C1798 ,C1793_=_C1799 ,C1793_=_C1800 ,\nC1793_=_C1801 ,C1794_=_C1795 ,C1794_=_C1796 ,C1794_=_C1797 ,C1794_=_C1798 ,C1794_=_C1799 ,\nC1794_=_C1800 ,C1794_=_C1801 ,C1794_=_C3993 ,C1795_=_C1796 ,C1795_=_C1797 ,C1795_=_C1798 ,\nC1795_=_C1799 ,C1795_=_C1800 ,C1795_=_C1801 ,C1795_=_C4010 ,C1796_=_C1797 ,C1796_=_C1798 ,\nC1796_=_C1799 ,C1796_=_C1800 ,C1796_=_C1801 ,C1796_=_C4059 ,C1797_=_C1798 ,C1797_=_C1799 ,\nC1797_=_C1800 ,C1797_=_C1801 ,C1797_=_C4070 ,C1798_=_C1799 ,C1798_=_C1800 ,C1798_=_C1801 ,\nC1799_=_C1800 ,C1799_=_C1801 ,C1800_=_C1801 ,C1800_=_C4116 ,C1898_=_C2149 ,C1898_=_C2446 ,\nC1898_=_C2486 ,C1898_=_C2542 ,C1898_=_C2707 ,C1898_=_C2724 ,C1898_=_C2792 ,C1898_=_C2987 ,\nC1898_=_C3001 ,C1898_=_C3699 ,C1898_=_C3798 ,C1898_=_C3830 ,C1898_=_C3905 ,C1898_=_C3937 ,\nC1898_=_C3993 ,C1898_=_C4004 ,C1898_=_C4010 ,C1898_=_C4059 ,C1898_=_C4070 ,C1898_=_C4098 ,\nC1898_=_C4112 ,C1898_=_C4116 ,C2149_=_C2446 ,C2149_=_C2486 ,C2149_=_C2542 ,C2149_=_C2707 ,\nC2149_=_C2724 ,C2149_=_C2792 ,C2149_=_C2987 ,C2149_=_C3001 ,C2149_=_C3699 ,C2149_=_C3798 ,\nC2149_=_C3830 ,C2149_=_C3905 ,C2149_=_C3937 ,C2149_=_C3993 ,C2149_=_C4004 ,C2149_=_C4010 ,\nC2149_=_C4059 ,C2149_=_C4070 ,C2149_=_C4098</w:t>
      </w:r>
    </w:p>
    <w:p>
      <w:pPr>
        <w:pStyle w:val="PreformattedText"/>
        <w:bidi w:val="0"/>
        <w:spacing w:before="0" w:after="0"/>
        <w:jc w:val="left"/>
        <w:rPr/>
      </w:pPr>
      <w:r>
        <w:rPr/>
        <w:t xml:space="preserve"> </w:t>
      </w:r>
      <w:r>
        <w:rPr/>
        <w:t>,C2149_=_C4112 ,C2149_=_C4116 ,C2446_=_C2486 ,\nC2446_=_C2542 ,C2446_=_C2707 ,C2446_=_C2724 ,C2446_=_C2792 ,C2446_=_C2987 ,C2446_=_C3001 ,\nC2446_=_C3699 ,C2446_=_C3798 ,C2446_=_C3830 ,C2446_=_C3905 ,C2446_=_C3937 ,C2446_=_C3993 ,\nC2446_=_C4004 ,C2446_=_C4010 ,C2446_=_C4059 ,C2446_=_C4070 ,C2446_=_C4098 ,C2446_=_C4112 ,\nC2446_=_C4116 ,C2486_=_C2542 ,C2486_=_C2707 ,C2486_=_C2724 ,C2486_=_C2792 ,C2486_=_C2987 ,\nC2486_=_C3001 ,C2486_=_C3699 ,C2486_=_C3798 ,C2486_=_C3830 ,C2486_=_C3905 ,C2486_=_C3937 ,\nC2486_=_C3993 ,C2486_=_C4004 ,C2486_=_C4010 ,C2486_=_C4059 ,C2486_=_C4070 ,C2486_=_C4098 ,\nC2486_=_C4112 ,C2486_=_C4116 ,C2542_=_C2707 ,C2542_=_C2724 ,C2542_=_C2792 ,C2542_=_C2987 ,\nC2542_=_C3001 ,C2542_=_C3699 ,C2542_=_C3798 ,C2542_=_C3830 ,C2542_=_C3905 ,C2542_=_C3937 ,\nC2542_=_C3993 ,C2542_=_C4004 ,C2542_=_C4010 ,C2542_=_C4059 ,C2542_=_C4070 ,C2542_=_C4098 ,\nC2542_=_C4112 ,C2542_=_C4116 ,C2707_=_C2724 ,C2707_=_C2792 ,C2707_=_C2987 ,C2707_=_C3001 ,\nC2707_=_C3699 ,C2707_=_C3798 ,C2707_=_C3830 ,C2707_=_C3905 ,C2707_=_C3937 ,C2707_=_C3993 ,\nC2707_=_C4004 ,C2707_=_C4010 ,C2707_=_C4059 ,C2707_=_C4070 ,C2707_=_C4098 ,C2707_=_C4112 ,\nC2707_=_C4116 ,C2724_=_C2792 ,C2724_=_C2987 ,C2724_=_C3001 ,C2724_=_C3699 ,C2724_=_C3798 ,\nC2724_=_C3830 ,C2724_=_C3905 ,C2724_=_C3937 ,C2724_=_C3993 ,C2724_=_C4004 ,C2724_=_C4010 ,\nC2724_=_C4059 ,C2724_=_C4070 ,C2724_=_C4098 ,C2724_=_C4112 ,C2724_=_C4116 ,C2792_=_C2987 ,\nC2792_=_C3001 ,C2792_=_C3699 ,C2792_=_C3798 ,C2792_=_C3830 ,C2792_=_C3905 ,C2792_=_C3937 ,\nC2792_=_C3993 ,C2792_=_C4004 ,C2792_=_C4010 ,C2792_=_C4059 ,C2792_=_C4070 ,C2792_=_C4098 ,\nC2792_=_C4112 ,C2792_=_C4116 ,C2987_=_C3001 ,C2987_=_C3699 ,C2987_=_C3798 ,C2987_=_C3830 ,\nC2987_=_C3905 ,C2987_=_C3937 ,C2987_=_C3993 ,C2987_=_C4004 ,C2987_=_C4010 ,C2987_=_C4059 ,\nC2987_=_C4070 ,C2987_=_C4098 ,C2987_=_C4112 ,C2987_=_C4116 ,C3001_=_C3699 ,C3001_=_C3798 ,\nC3001_=_C3830 ,C3001_=_C3905 ,C3001_=_C3937 ,C3001_=_C3993 ,C3001_=_C4004 ,C3001_=_C4010 ,\nC3001_=_C4059 ,C3001_=_C4070 ,C3001_=_C4098 ,C3001_=_C4112 ,C3001_=_C4116 ,C3699_=_C3798 ,\nC3699_=_C3830 ,C3699_=_C3905 ,C3699_=_C3937 ,C3699_=_C3993 ,C3699_=_C4004 ,C3699_=_C4010 ,\nC3699_=_C4059 ,C3699_=_C4070 ,C3699_=_C4098 ,C3699_=_C4112 ,C3699_=_C4116 ,C3798_=_C3830 ,\nC3798_=_C3905 ,C3798_=_C3937 ,C3798_=_C3993 ,C3798_=_C4004 ,C3798_=_C4010 ,C3798_=_C4059 ,\nC3798_=_C4070 ,C3798_=_C4098 ,C3798_=_C4112 ,C3798_=_C4116 ,C3830_=_C3905 ,C3830_=_C3937 ,\nC3830_=_C3993 ,C3830_=_C4004 ,C3830_=_C4010 ,C3830_=_C4059 ,C3830_=_C4070 ,C3830_=_C4098 ,\nC3830_=_C4112 ,C3830_=_C4116 ,C3905_=_C3937 ,C3905_=_C3993 ,C3905_=_C4004 ,C3905_=_C4010 ,\nC3905_=_C4059 ,C3905_=_C4070 ,C3905_=_C4098 ,C3905_=_C4112 ,C3905_=_C4116 ,C3937_=_C3993 ,\nC3937_=_C4004 ,C3937_=_C4010 ,C3937_=_C4059 ,C3937_=_C4070 ,C3937_=_C4098 ,C3937_=_C4112 ,\nC3937_=_C4116 ,C3993_=_C4004 ,C3993_=_C4010 ,C3993_=_C4059 ,C3993_=_C4070 ,C3993_=_C4098 ,\nC3993_=_C4112 ,C3993_=_C4116 ,C4004_=_C4010 ,C4004_=_C4059 ,C4004_=_C4070 ,C4004_=_C4098 ,\nC4004_=_C4112 ,C4004_=_C4116 ,C4010_=_C4059 ,C4010_=_C4070 ,C4010_=_C4098 ,C4010_=_C4112 ,\nC4010_=_C4116 ,C4059_=_C4070 ,C4059_=_C4098 ,C4059_=_C4112 ,C4059_=_C4116 ,C4070_=_C4098 ,\nC4070_=_C4112 ,C4070_=_C4116 ,C4098_=_C4112 ,C4098_=_C4116 ,C4112_=_C4116 ,"];202[shape=box, label="id:202 level: 6\n79: C368 C377 C443 C452 C631 \nC725 C736 C897 C901 C974 C975 \nC1018 C1019 C1021 C1258 C1270 C1283 \nC1431 C1432 C1692 C1998 C2006 C2239 \nC2241 C2319 C2320 C2354 C2356 C2604 \nC2687 C2689 C2695 C2708 C2710 C2761 \nC2781 C2782 C2783 C2784 C2786 C2787 \nC2788 C2789 C2790 C2791 C2792 C2817 \nC2899 C2923 C2924 C2925 C2926 C2927 \nC2928 C2929 C2930 C2931 C2932 C2933 \nC2934 C2935 C2936 C2937 C2938 C2939 \nC2940 C3113 C3158 C3245 C3488 C3790 \nC3791 C3792 C3793 C3794 C3795 C3796 \nC3797 C3798 \n1066: C368_=_C377( C368 C377 ) C368_=_C443( C368 C443 ) C368_=_C725( C368 C725 ) C368_=_C897( C368 C897 ) C368_=_C974( C368 C974 ) \nC368_=_C1018( C368 C1018 ) C368_=_C1270( C368 C1270 ) C368_=_C1431( C368 C1431 ) C368_=_C1998( C368 C1998 ) C368_=_C2239( C368 C2239 ) C368_=_C2319( C368 C2319 ) \nC368_=_C2354( C368 C2354 ) C368_=_C2687( C368 C2687 ) C368_=_C2708( C368 C2708 ) C368_=_C2781( C368 C2781 ) C368_=_C2782( C368 C2782 ) C368_=_C2783( C368 C2783 ) \nC368_=_C2784( C368 C2784 ) C368_=_C2786( C368 C2786 ) C368_=_C2787( C368 C2787 ) C368_=_C2788( C368 C2788 ) C368_=_C2789( C368 C2789 ) C368_=_C2790( C368 C2790 ) \nC368_=_C2791( C368 C2791 ) C368_=_C2792( C368 C2792 ) C377_=_C452( C377 C452 ) C377_=_C631( C377 C631 ) C377_=_C736( C377 C736 ) C377_=_C901( C377 C901 ) \nC377_=_C1021( C377 C1021 ) C377_=_C1258( C377 C1258 ) C377_=_C1283( C377 C1283 ) C377_=_C2006( C377 C2006 ) C377_=_C2604( C377 C2604 ) C377_=_C2695( C377 C2695 ) \nC377_=_C2817( C377 C2817 ) C377_=_C3113( C377 C3113 ) C377_=_C3158( C377 C3158 ) C377_=_C3245( C377 C3245 ) C377_=_C3488( C377 C3488 ) C377_=_C3790( C377 C3790 ) \nC377_=_C3791( C377 C3791 ) C377_=_C3792( C377 C3792 ) C377_=_C3793( C377 C3793 ) C377_=_C3794( C377 C3794 ) C377_=_C3795( C377 C3795 ) C377_=_C3796( C377 C3796 ) \nC377_=_C3797( C377 C3797 ) C377_=_C3798( C377 C3798 ) C443_=_C452( C443 C452 ) C443_=_C725( C443 C725 ) C443_=_C897( C443 C897 ) C443_=_C974( C443 C974 ) \nC443_=_C1018( C443 C1018 ) C443_=_C1270( C443 C1270 ) C443_=_C1431( C443 C1431 ) C443_=_C1998( C443 C1998 ) C443_=_C2239( C443 C2239 ) C443_=_C2319( C443 C2319 ) \nC443_=_C2354( C443 C2354 ) C443_=_C2687( C443 C2687 ) C443_=_C2708( C443 C2708 ) C443_=_C2781( C443 C2781 ) C443_=_C2782( C443 C2782 ) C443_=_C2783( C443 C2783 ) \nC443_=_C2784( C443 C2784 ) C443_=_C2786( C443 C2786 ) C443_=_C2787( C443 C2787 ) C443_=_C2788( C443 C2788 ) C443_=_C2789( C443 C2789 ) C443_=_C2790( C443 C2790 ) \nC443_=_C2791( C443 C2791 ) C443_=_C2792( C443 C2792 ) C452_=_C631( C452 C631 ) C452_=_C736( C452 C736 ) C452_=_C901( C452 C901 ) C452_=_C1021( C452 C1021 ) \nC452_=_C1258( C452 C1258 ) C452_=_C1283( C452 C1283 ) C452_=_C2006( C452 C2006 ) C452_=_C2604( C452 C2604 ) C452_=_C2695( C452 C2695 ) C452_=_C2817( C452 C2817 ) \nC452_=_C3113( C452 C3113 ) C452_=_C3158( C452 C3158 ) C452_=_C3245( C452 C3245 ) C452_=_C3488( C452 C3488 ) C452_=_C3790( C452 C3790 ) C452_=_C3791( C452 C3791 ) \nC452_=_C3792( C452 C3792 ) C452_=_C3793( C452 C3793 ) C452_=_C3794( C452 C3794 ) C452_=_C3795( C452 C3795 ) C452_=_C3796( C452 C3796 ) C452_=_C3797( C452 C3797 ) \nC452_=_C3798( C452 C3798 ) C631_=_C736( C631 C736 ) C631_=_C901( C631 C901 ) C631_=_C1021( C631 C1021 ) C631_=_C1258( C631 C1258 ) C631_=_C1283( C631 C1283 ) \nC631_=_C2006( C631 C2006 ) C631_=_C2604( C631 C2604 ) C631_=_C2695( C631 C2695 ) C631_=_C2817( C631 C2817 ) C631_=_C3113( C631 C3113 ) C631_=_C3158( C631 C3158 ) \nC631_=_C3245( C631 C3245 ) C631_=_C3488( C631 C3488 ) C631_=_C3790( C631 C3790 ) C631_=_C3791( C631 C3791 ) C631_=_C3792( C631 C3792 ) C631_=_C3793( C631 C3793 ) \nC631_=_C3794( C631 C3794 ) C631_=_C3795( C631 C3795 ) C631_=_C3796( C631 C3796 ) C631_=_C3797( C631 C3797 ) C631_=_C3798( C631 C3798 ) C725_=_C736( C725 C736 ) \nC725_=_C897( C725 C897 ) C725_=_C974( C725 C974 ) C725_=_C1018( C725 C1018 ) C725_=_C1270( C725 C1270 ) C725_=_C1431( C725 C1431 ) C725_=_C1998( C725 C1998 ) \nC725_=_C2239( C725 C2239 ) C725_=_C2319( C725 C2319 ) C725_=_C2354( C725 C2354 ) C725_=_C2687( C725 C2687 ) C725_=_C2708( C725 C2708 ) C725_=_C2781( C725 C2781 ) \nC725_=_C2782( C725 C2782 ) C725_=_C2783( C725 C2783 ) C725_=_C2784( C725 C2784 ) C725_=_C2786( C725 C2786 ) C725_=_C2787( C725 C2787 ) C725_=_C2788( C725 C2788 ) \nC725_=_C2789( C725 C2789 ) C725_=_C2790( C725 C2790 ) C725_=_C2791( C725 C2791 ) C725_=_C2792( C725 C2792 ) C736_=_C901( C736 C901 ) C736_=_C1021( C736 C1021 ) \nC736_=_C1258( C736 C1258 ) C736_=_C1283( C736 C1283 ) C736_=_C2006( C736 C2006 ) C736_=_C2604( C736 C2604 ) C736_=_C2695( C736 C2695 ) C736_=_C2817( C736 C2817 ) \nC736_=_C3113( C736 C3113 ) C736_=_C3158( C736 C3158 ) C736_=_C3245( C736 C3245 ) C736_=_C3488( C736 C3488 ) C736_=_C3790( C736 C3790 ) C736_=_C3791( C736 C3791 ) \nC736_=_C3792( C736 C3792 ) C736_=_C3793( C736 C3793 ) C736_=_C3794( C736 C3794 ) C736_=_C3795( C736 C3795 ) C736_=_C3796( C736 C3796 ) C736_=_C3797( C736 C3797 ) \nC736_=_C3798( C736 C3798 ) C897_=_C901( C897 C901 ) C897_=_C974( C897 C974 ) C897_=_C1018( C897 C1018 ) C897_=_C1270( C897 C1270 ) C897_=_C1431( C897 C1431 ) \nC897_=_C1998( C897 C1998 ) C897_=_C2239( C897 C2239 ) C897_=_C2319( C897 C2319 ) C897_=_C2354( C897 C2354 ) C897_=_C2687( C897 C2687 ) C897_=_C2708( C897 C2708 ) \nC897_=_C2781( C897 C2781 ) C897_=_C2782( C897 C2782 ) C897_=_C2783( C897 C2783 ) C897_=_C2784( C897 C2784 ) C897_=_C2786( C897 C2786 ) C897_=_C2787( C897 C2787 ) \nC897_=_C2788( C897 C2788 ) C897_=_C2789( C897 C2789 ) C897_=_C2790( C897 C2790 ) C897_=_C2791( C897 C2791 ) C897_=_C2792( C897 C2792 ) C901_=_C1021( C901 C1021 ) \nC901_=_C1258( C901 C1258 ) C901_=_C1283( C901 C1283 ) C901_=_C2006( C901 C2006 ) C901_=_C2604( C901 C2604 ) C901_=_C2695( C901 C2695 ) C901_=_C2817( C901 C2817 ) \nC901_=_C3113( C901 C3113 ) C901_=_C3158( C901 C3158 ) C901_=_C3245( C901 C3245 ) C901_=_C3488( C901 C3488 ) C901_=_C3790( C901 C3790 ) C901_=_C3791( C901 C3791 ) \nC901_=_C3792( C901 C3792 ) C901_=_C3793( C901 C3793 ) C901_=_C3794( C901 C3794 ) C901_=_C3795( C901 C3795 ) C901_=_C3796( C901 C3796 ) C901_=_C3797( C901 C3797 ) \nC901_=_C3798( C901 C3798 ) C974_=_C975( C974 C975 ) C974_=_C1018( C974 C1018 ) C974_=_C1270( C974 C1270 ) C974_=_C1431( C974 C1431 ) C974_=_C1998( C974 C1998 ) \nC974_=_C2239( C974 C2239 ) C974_=_C2319( C974 C2319 ) C974_=_C2354( C974 C2354 ) C974_=_C2687( C974 C2687 ) C974_=_C2708( C974 C2708 ) C974_=_C2781( C974 C2781 ) \nC974_=_C2782( C974 C2782 ) C974_=_C2783( C974 C2783 ) C974_=_C2784( C974 C2784 ) C974_=_C2786( C974 C2786 ) C974_=_C2787( C974 C2787 ) C974_=_C2788( C974 C2788 ) \nC974_=_C2789( C974 C2789 ) C974_=_C2790( C974 C2790 ) C974_=_C2791( C974 C2791 ) C974_=_C2792( C974 C2792 ) C975_=_C1019(</w:t>
      </w:r>
    </w:p>
    <w:p>
      <w:pPr>
        <w:pStyle w:val="PreformattedText"/>
        <w:bidi w:val="0"/>
        <w:spacing w:before="0" w:after="0"/>
        <w:jc w:val="left"/>
        <w:rPr/>
      </w:pPr>
      <w:r>
        <w:rPr/>
        <w:t xml:space="preserve"> </w:t>
      </w:r>
      <w:r>
        <w:rPr/>
        <w:t>C975 C1019 ) C975_=_C1432( C975 C1432 ) \nC975_=_C1692( C975 C1692 ) C975_=_C2241( C975 C2241 ) C975_=_C2320( C975 C2320 ) C975_=_C2356( C975 C2356 ) C975_=_C2689( C975 C2689 ) C975_=_C2710( C975 C2710 ) \nC975_=_C2761( C975 C2761 ) C975_=_C2782( C975 C2782 ) C975_=_C2899( C975 C2899 ) C975_=_C2923( C975 C2923 ) C975_=_C2924( C975 C2924 ) C975_=_C2925( C975 C2925 ) \nC975_=_C2926( C975 C2926 ) C975_=_C2927( C975 C2927 ) C975_=_C2928( C975 C2928 ) C975_=_C2929( C975 C2929 ) C975_=_C2930( C975 C2930 ) C975_=_C2931( C975 C2931 ) \nC975_=_C2932( C975 C2932 ) C975_=_C2933( C975 C2933 ) C975_=_C2934( C975 C2934 ) C975_=_C2935( C975 C2935 ) C975_=_C2936( C975 C2936 ) C975_=_C2937( C975 C2937 ) \nC975_=_C2938( C975 C2938 ) C975_=_C2939( C975 C2939 ) C975_=_C2940( C975 C2940 ) C1018_=_C1019( C1018 C1019 ) C1018_=_C1021( C1018 C1021 ) C1018_=_C1270( C1018 C1270 ) \nC1018_=_C1431( C1018 C1431 ) C1018_=_C1998( C1018 C1998 ) C1018_=_C2239( C1018 C2239 ) C1018_=_C2319( C1018 C2319 ) C1018_=_C2354( C1018 C2354 ) C1018_=_C2687( C1018 C2687 ) \nC1018_=_C2708( C1018 C2708 ) C1018_=_C2781( C1018 C2781 ) C1018_=_C2782( C1018 C2782 ) C1018_=_C2783( C1018 C2783 ) C1018_=_C2784( C1018 C2784 ) C1018_=_C2786( C1018 C2786 ) \nC1018_=_C2787( C1018 C2787 ) C1018_=_C2788( C1018 C2788 ) C1018_=_C2789( C1018 C2789 ) C1018_=_C2790( C1018 C2790 ) C1018_=_C2791( C1018 C2791 ) C1018_=_C2792( C1018 C2792 ) \nC1019_=_C1021( C1019 C1021 ) C1019_=_C1432( C1019 C1432 ) C1019_=_C1692( C1019 C1692 ) C1019_=_C2241( C1019 C2241 ) C1019_=_C2320( C1019 C2320 ) C1019_=_C2356( C1019 C2356 ) \nC1019_=_C2689( C1019 C2689 ) C1019_=_C2710( C1019 C2710 ) C1019_=_C2761( C1019 C2761 ) C1019_=_C2782( C1019 C2782 ) C1019_=_C2899( C1019 C2899 ) C1019_=_C2923( C1019 C2923 ) \nC1019_=_C2924( C1019 C2924 ) C1019_=_C2925( C1019 C2925 ) C1019_=_C2926( C1019 C2926 ) C1019_=_C2927( C1019 C2927 ) C1019_=_C2928( C1019 C2928 ) C1019_=_C2929( C1019 C2929 ) \nC1019_=_C2930( C1019 C2930 ) C1019_=_C2931( C1019 C2931 ) C1019_=_C2932( C1019 C2932 ) C1019_=_C2933( C1019 C2933 ) C1019_=_C2934( C1019 C2934 ) C1019_=_C2935( C1019 C2935 ) \nC1019_=_C2936( C1019 C2936 ) C1019_=_C2937( C1019 C2937 ) C1019_=_C2938( C1019 C2938 ) C1019_=_C2939( C1019 C2939 ) C1019_=_C2940( C1019 C2940 ) C1021_=_C1258( C1021 C1258 ) \nC1021_=_C1283( C1021 C1283 ) C1021_=_C2006( C1021 C2006 ) C1021_=_C2604( C1021 C2604 ) C1021_=_C2695( C1021 C2695 ) C1021_=_C2817( C1021 C2817 ) C1021_=_C3113( C1021 C3113 ) \nC1021_=_C3158( C1021 C3158 ) C1021_=_C3245( C1021 C3245 ) C1021_=_C3488( C1021 C3488 ) C1021_=_C3790( C1021 C3790 ) C1021_=_C3791( C1021 C3791 ) C1021_=_C3792( C1021 C3792 ) \nC1021_=_C3793( C1021 C3793 ) C1021_=_C3794( C1021 C3794 ) C1021_=_C3795( C1021 C3795 ) C1021_=_C3796( C1021 C3796 ) C1021_=_C3797( C1021 C3797 ) C1021_=_C3798( C1021 C3798 ) \nC1258_=_C1283( C1258 C1283 ) C1258_=_C2006( C1258 C2006 ) C1258_=_C2604( C1258 C2604 ) C1258_=_C2695( C1258 C2695 ) C1258_=_C2817( C1258 C2817 ) C1258_=_C3113( C1258 C3113 ) \nC1258_=_C3158( C1258 C3158 ) C1258_=_C3245( C1258 C3245 ) C1258_=_C3488( C1258 C3488 ) C1258_=_C3790( C1258 C3790 ) C1258_=_C3791( C1258 C3791 ) C1258_=_C3792( C1258 C3792 ) \nC1258_=_C3793( C1258 C3793 ) C1258_=_C3794( C1258 C3794 ) C1258_=_C3795( C1258 C3795 ) C1258_=_C3796( C1258 C3796 ) C1258_=_C3797( C1258 C3797 ) C1258_=_C3798( C1258 C3798 ) \nC1270_=_C1283( C1270 C1283 ) C1270_=_C1431( C1270 C1431 ) C1270_=_C1998( C1270 C1998 ) C1270_=_C2239( C1270 C2239 ) C1270_=_C2319( C1270 C2319 ) C1270_=_C2354( C1270 C2354 ) \nC1270_=_C2687( C1270 C2687 ) C1270_=_C2708( C1270 C2708 ) C1270_=_C2781( C1270 C2781 ) C1270_=_C2782( C1270 C2782 ) C1270_=_C2783( C1270 C2783 ) C1270_=_C2784( C1270 C2784 ) \nC1270_=_C2786( C1270 C2786 ) C1270_=_C2787( C1270 C2787 ) C1270_=_C2788( C1270 C2788 ) C1270_=_C2789( C1270 C2789 ) C1270_=_C2790( C1270 C2790 ) C1270_=_C2791( C1270 C2791 ) \nC1270_=_C2792( C1270 C2792 ) C1283_=_C2006( C1283 C2006 ) C1283_=_C2604( C1283 C2604 ) C1283_=_C2695( C1283 C2695 ) C1283_=_C2817( C1283 C2817 ) C1283_=_C3113( C1283 C3113 ) \nC1283_=_C3158( C1283 C3158 ) C1283_=_C3245( C1283 C3245 ) C1283_=_C3488( C1283 C3488 ) C1283_=_C3790( C1283 C3790 ) C1283_=_C3791( C1283 C3791 ) C1283_=_C3792( C1283 C3792 ) \nC1283_=_C3793( C1283 C3793 ) C1283_=_C3794( C1283 C3794 ) C1283_=_C3795( C1283 C3795 ) C1283_=_C3796( C1283 C3796 ) C1283_=_C3797( C1283 C3797 ) C1283_=_C3798( C1283 C3798 ) \nC1431_=_C1432( C1431 C1432 ) C1431_=_C1998( C1431 C1998 ) C1431_=_C2239( C1431 C2239 ) C1431_=_C2319( C1431 C2319 ) C1431_=_C2354( C1431 C2354 ) C1431_=_C2687( C1431 C2687 ) \nC1431_=_C2708( C1431 C2708 ) C1431_=_C2781( C1431 C2781 ) C1431_=_C2782( C1431 C2782 ) C1431_=_C2783( C1431 C2783 ) C1431_=_C2784( C1431 C2784 ) C1431_=_C2786( C1431 C2786 ) \nC1431_=_C2787( C1431 C2787 ) C1431_=_C2788( C1431 C2788 ) C1431_=_C2789( C1431 C2789 ) C1431_=_C2790( C1431 C2790 ) C1431_=_C2791( C1431 C2791 ) C1431_=_C2792( C1431 C2792 ) \nC1432_=_C1692( C1432 C1692 ) C1432_=_C2241( C1432 C2241 ) C1432_=_C2320( C1432 C2320 ) C1432_=_C2356( C1432 C2356 ) C1432_=_C2689( C1432 C2689 ) C1432_=_C2710( C1432 C2710 ) \nC1432_=_C2761( C1432 C2761 ) C1432_=_C2782( C1432 C2782 ) C1432_=_C2899( C1432 C2899 ) C1432_=_C2923( C1432 C2923 ) C1432_=_C2924( C1432 C2924 ) C1432_=_C2925( C1432 C2925 ) \nC1432_=_C2926( C1432 C2926 ) C1432_=_C2927( C1432 C2927 ) C1432_=_C2928( C1432 C2928 ) C1432_=_C2929( C1432 C2929 ) C1432_=_C2930( C1432 C2930 ) C1432_=_C2931( C1432 C2931 ) \nC1432_=_C2932( C1432 C2932 ) C1432_=_C2933( C1432 C2933 ) C1432_=_C2934( C1432 C2934 ) C1432_=_C2935( C1432 C2935 ) C1432_=_C2936( C1432 C2936 ) C1432_=_C2937( C1432 C2937 ) \nC1432_=_C2938( C1432 C2938 ) C1432_=_C2939( C1432 C2939 ) C1432_=_C2940( C1432 C2940 ) C1692_=_C2241( C1692 C2241 ) C1692_=_C2320( C1692 C2320 ) C1692_=_C2356( C1692 C2356 ) \nC1692_=_C2689( C1692 C2689 ) C1692_=_C2710( C1692 C2710 ) C1692_=_C2761( C1692 C2761 ) C1692_=_C2782( C1692 C2782 ) C1692_=_C2899( C1692 C2899 ) C1692_=_C2923( C1692 C2923 ) \nC1692_=_C2924( C1692 C2924 ) C1692_=_C2925( C1692 C2925 ) C1692_=_C2926( C1692 C2926 ) C1692_=_C2927( C1692 C2927 ) C1692_=_C2928( C1692 C2928 ) C1692_=_C2929( C1692 C2929 ) \nC1692_=_C2930( C1692 C2930 ) C1692_=_C2931( C1692 C2931 ) C1692_=_C2932( C1692 C2932 ) C1692_=_C2933( C1692 C2933 ) C1692_=_C2934( C1692 C2934 ) C1692_=_C2935( C1692 C2935 ) \nC1692_=_C2936( C1692 C2936 ) C1692_=_C2937( C1692 C2937 ) C1692_=_C2938( C1692 C2938 ) C1692_=_C2939( C1692 C2939 ) C1692_=_C2940( C1692 C2940 ) C1998_=_C2006( C1998 C2006 ) \nC1998_=_C2239( C1998 C2239 ) C1998_=_C2319( C1998 C2319 ) C1998_=_C2354( C1998 C2354 ) C1998_=_C2687( C1998 C2687 ) C1998_=_C2708( C1998 C2708 ) C1998_=_C2781( C1998 C2781 ) \nC1998_=_C2782( C1998 C2782 ) C1998_=_C2783( C1998 C2783 ) C1998_=_C2784( C1998 C2784 ) C1998_=_C2786( C1998 C2786 ) C1998_=_C2787( C1998 C2787 ) C1998_=_C2788( C1998 C2788 ) \nC1998_=_C2789( C1998 C2789 ) C1998_=_C2790( C1998 C2790 ) C1998_=_C2791( C1998 C2791 ) C1998_=_C2792( C1998 C2792 ) C2006_=_C2604( C2006 C2604 ) C2006_=_C2695( C2006 C2695 ) \nC2006_=_C2817( C2006 C2817 ) C2006_=_C3113( C2006 C3113 ) C2006_=_C3158( C2006 C3158 ) C2006_=_C3245( C2006 C3245 ) C2006_=_C3488( C2006 C3488 ) C2006_=_C3790( C2006 C3790 ) \nC2006_=_C3791( C2006 C3791 ) C2006_=_C3792( C2006 C3792 ) C2006_=_C3793( C2006 C3793 ) C2006_=_C3794( C2006 C3794 ) C2006_=_C3795( C2006 C3795 ) C2006_=_C3796( C2006 C3796 ) \nC2006_=_C3797( C2006 C3797 ) C2006_=_C3798( C2006 C3798 ) C2239_=_C2241( C2239 C2241 ) C2239_=_C2319( C2239 C2319 ) C2239_=_C2354( C2239 C2354 ) C2239_=_C2687( C2239 C2687 ) \nC2239_=_C2708( C2239 C2708 ) C2239_=_C2781( C2239 C2781 ) C2239_=_C2782( C2239 C2782 ) C2239_=_C2783( C2239 C2783 ) C2239_=_C2784( C2239 C2784 ) C2239_=_C2786( C2239 C2786 ) \nC2239_=_C2787( C2239 C2787 ) C2239_=_C2788( C2239 C2788 ) C2239_=_C2789( C2239 C2789 ) C2239_=_C2790( C2239 C2790 ) C2239_=_C2791( C2239 C2791 ) C2239_=_C2792( C2239 C2792 ) \nC2241_=_C2320( C2241 C2320 ) C2241_=_C2356( C2241 C2356 ) C2241_=_C2689( C2241 C2689 ) C2241_=_C2710( C2241 C2710 ) C2241_=_C2761( C2241 C2761 ) C2241_=_C2782( C2241 C2782 ) \nC2241_=_C2899( C2241 C2899 ) C2241_=_C2923( C2241 C2923 ) C2241_=_C2924( C2241 C2924 ) C2241_=_C2925( C2241 C2925 ) C2241_=_C2926( C2241 C2926 ) C2241_=_C2927( C2241 C2927 ) \nC2241_=_C2928( C2241 C2928 ) C2241_=_C2929( C2241 C2929 ) C2241_=_C2930( C2241 C2930 ) C2241_=_C2931( C2241 C2931 ) C2241_=_C2932( C2241 C2932 ) C2241_=_C2933( C2241 C2933 ) \nC2241_=_C2934( C2241 C2934 ) C2241_=_C2935( C2241 C2935 ) C2241_=_C2936( C2241 C2936 ) C2241_=_C2937( C2241 C2937 ) C2241_=_C2938( C2241 C2938 ) C2241_=_C2939( C2241 C2939 ) \nC2241_=_C2940( C2241 C2940 ) C2319_=_C2320( C2319 C2320 ) C2319_=_C2354( C2319 C2354 ) C2319_=_C2687( C2319 C2687 ) C2319_=_C2708( C2319 C2708 ) C2319_=_C2781( C2319 C2781 ) \nC2319_=_C2782( C2319 C2782 ) C2319_=_C2783( C2319 C2783 ) C2319_=_C2784( C2319 C2784 ) C2319_=_C2786( C2319 C2786 ) C2319_=_C2787( C2319 C2787 ) C2319_=_C2788( C2319 C2788 ) \nC2319_=_C2789( C2319 C2789 ) C2319_=_C2790( C2319 C2790 ) C2319_=_C2791( C2319 C2791 ) C2319_=_C2792( C2319 C2792 ) C2320_=_C2356( C2320 C2356 ) C2320_=_C2689( C2320 C2689 ) \nC2320_=_C2710( C2320 C2710 ) C2320_=_C2761( C2320 C2761 ) C2320_=_C2782( C2320 C2782 ) C2320_=_C2899( C2320 C2899 ) C2320_=_C2923( C2320 C2923 ) C2320_=_C2924( C2320 C2924 ) \nC2320_=_C2925( C2320 C2925 ) C2320_=_C2926( C2320 C2926 ) C2320_=_C2927( C2320 C2927 ) C2320_=_C2928( C2320 C2928 ) C2320_=_C2929( C2320 C2929 ) C2320_=_C2930( C2320 C2930 ) \nC2320_=_C2931( C2320 C2931 ) C2320_=_C2932( C2320 C2932 ) C2320_=_C2933( C2320 C2933 ) C2320_=_C2934( C2320 C2934 ) C2320_=_C2935( C2320 C2935 ) C2320_=_C2936( C2320 C2936 ) \nC2320_=_C2937( C2320 C2937 ) C2320_=_C2938( C2320 C2938 ) C2320_=_C2939( C2320 C2939 ) C2320_=_C2940( C2320 C2940 ) C2354_=_C2356( C2354 C2356 ) C2354_=_C2687( C2354 C2687 ) \nC2354_=_C2708( C2354 C2708 ) C2354_=_C2781( C2354 C2781</w:t>
      </w:r>
    </w:p>
    <w:p>
      <w:pPr>
        <w:pStyle w:val="PreformattedText"/>
        <w:bidi w:val="0"/>
        <w:spacing w:before="0" w:after="0"/>
        <w:jc w:val="left"/>
        <w:rPr/>
      </w:pPr>
      <w:r>
        <w:rPr/>
        <w:t xml:space="preserve"> </w:t>
      </w:r>
      <w:r>
        <w:rPr/>
        <w:t>) C2354_=_C2782( C2354 C2782 ) C2354_=_C2783( C2354 C2783 ) C2354_=_C2784( C2354 C2784 ) C2354_=_C2786( C2354 C2786 ) \nC2354_=_C2787( C2354 C2787 ) C2354_=_C2788( C2354 C2788 ) C2354_=_C2789( C2354 C2789 ) C2354_=_C2790( C2354 C2790 ) C2354_=_C2791( C2354 C2791 ) C2354_=_C2792( C2354 C2792 ) \nC2356_=_C2689( C2356 C2689 ) C2356_=_C2710( C2356 C2710 ) C2356_=_C2761( C2356 C2761 ) C2356_=_C2782( C2356 C2782 ) C2356_=_C2899( C2356 C2899 ) C2356_=_C2923( C2356 C2923 ) \nC2356_=_C2924( C2356 C2924 ) C2356_=_C2925( C2356 C2925 ) C2356_=_C2926( C2356 C2926 ) C2356_=_C2927( C2356 C2927 ) C2356_=_C2928( C2356 C2928 ) C2356_=_C2929( C2356 C2929 ) \nC2356_=_C2930( C2356 C2930 ) C2356_=_C2931( C2356 C2931 ) C2356_=_C2932( C2356 C2932 ) C2356_=_C2933( C2356 C2933 ) C2356_=_C2934( C2356 C2934 ) C2356_=_C2935( C2356 C2935 ) \nC2356_=_C2936( C2356 C2936 ) C2356_=_C2937( C2356 C2937 ) C2356_=_C2938( C2356 C2938 ) C2356_=_C2939( C2356 C2939 ) C2356_=_C2940( C2356 C2940 ) C2604_=_C2695( C2604 C2695 ) \nC2604_=_C2817( C2604 C2817 ) C2604_=_C3113( C2604 C3113 ) C2604_=_C3158( C2604 C3158 ) C2604_=_C3245( C2604 C3245 ) C2604_=_C3488( C2604 C3488 ) C2604_=_C3790( C2604 C3790 ) \nC2604_=_C3791( C2604 C3791 ) C2604_=_C3792( C2604 C3792 ) C2604_=_C3793( C2604 C3793 ) C2604_=_C3794( C2604 C3794 ) C2604_=_C3795( C2604 C3795 ) C2604_=_C3796( C2604 C3796 ) \nC2604_=_C3797( C2604 C3797 ) C2604_=_C3798( C2604 C3798 ) C2687_=_C2689( C2687 C2689 ) C2687_=_C2695( C2687 C2695 ) C2687_=_C2708( C2687 C2708 ) C2687_=_C2781( C2687 C2781 ) \nC2687_=_C2782( C2687 C2782 ) C2687_=_C2783( C2687 C2783 ) C2687_=_C2784( C2687 C2784 ) C2687_=_C2786( C2687 C2786 ) C2687_=_C2787( C2687 C2787 ) C2687_=_C2788( C2687 C2788 ) \nC2687_=_C2789( C2687 C2789 ) C2687_=_C2790( C2687 C2790 ) C2687_=_C2791( C2687 C2791 ) C2687_=_C2792( C2687 C2792 ) C2689_=_C2695( C2689 C2695 ) C2689_=_C2710( C2689 C2710 ) \nC2689_=_C2761( C2689 C2761 ) C2689_=_C2782( C2689 C2782 ) C2689_=_C2899( C2689 C2899 ) C2689_=_C2923( C2689 C2923 ) C2689_=_C2924( C2689 C2924 ) C2689_=_C2925( C2689 C2925 ) \nC2689_=_C2926( C2689 C2926 ) C2689_=_C2927( C2689 C2927 ) C2689_=_C2928( C2689 C2928 ) C2689_=_C2929( C2689 C2929 ) C2689_=_C2930( C2689 C2930 ) C2689_=_C2931( C2689 C2931 ) \nC2689_=_C2932( C2689 C2932 ) C2689_=_C2933( C2689 C2933 ) C2689_=_C2934( C2689 C2934 ) C2689_=_C2935( C2689 C2935 ) C2689_=_C2936( C2689 C2936 ) C2689_=_C2937( C2689 C2937 ) \nC2689_=_C2938( C2689 C2938 ) C2689_=_C2939( C2689 C2939 ) C2689_=_C2940( C2689 C2940 ) C2695_=_C2817( C2695 C2817 ) C2695_=_C3113( C2695 C3113 ) C2695_=_C3158( C2695 C3158 ) \nC2695_=_C3245( C2695 C3245 ) C2695_=_C3488( C2695 C3488 ) C2695_=_C3790( C2695 C3790 ) C2695_=_C3791( C2695 C3791 ) C2695_=_C3792( C2695 C3792 ) C2695_=_C3793( C2695 C3793 ) \nC2695_=_C3794( C2695 C3794 ) C2695_=_C3795( C2695 C3795 ) C2695_=_C3796( C2695 C3796 ) C2695_=_C3797( C2695 C3797 ) C2695_=_C3798( C2695 C3798 ) C2708_=_C2710( C2708 C2710 ) \nC2708_=_C2781( C2708 C2781 ) C2708_=_C2782( C2708 C2782 ) C2708_=_C2783( C2708 C2783 ) C2708_=_C2784( C2708 C2784 ) C2708_=_C2786( C2708 C2786 ) C2708_=_C2787( C2708 C2787 ) \nC2708_=_C2788( C2708 C2788 ) C2708_=_C2789( C2708 C2789 ) C2708_=_C2790( C2708 C2790 ) C2708_=_C2791( C2708 C2791 ) C2708_=_C2792( C2708 C2792 ) C2710_=_C2761( C2710 C2761 ) \nC2710_=_C2782( C2710 C2782 ) C2710_=_C2899( C2710 C2899 ) C2710_=_C2923( C2710 C2923 ) C2710_=_C2924( C2710 C2924 ) C2710_=_C2925( C2710 C2925 ) C2710_=_C2926( C2710 C2926 ) \nC2710_=_C2927( C2710 C2927 ) C2710_=_C2928( C2710 C2928 ) C2710_=_C2929( C2710 C2929 ) C2710_=_C2930( C2710 C2930 ) C2710_=_C2931( C2710 C2931 ) C2710_=_C2932( C2710 C2932 ) \nC2710_=_C2933( C2710 C2933 ) C2710_=_C2934( C2710 C2934 ) C2710_=_C2935( C2710 C2935 ) C2710_=_C2936( C2710 C2936 ) C2710_=_C2937( C2710 C2937 ) C2710_=_C2938( C2710 C2938 ) \nC2710_=_C2939( C2710 C2939 ) C2710_=_C2940( C2710 C2940 ) C2761_=_C2782( C2761 C2782 ) C2761_=_C2899( C2761 C2899 ) C2761_=_C2923( C2761 C2923 ) C2761_=_C2924( C2761 C2924 ) \nC2761_=_C2925( C2761 C2925 ) C2761_=_C2926( C2761 C2926 ) C2761_=_C2927( C2761 C2927 ) C2761_=_C2928( C2761 C2928 ) C2761_=_C2929( C2761 C2929 ) C2761_=_C2930( C2761 C2930 ) \nC2761_=_C2931( C2761 C2931 ) C2761_=_C2932( C2761 C2932 ) C2761_=_C2933( C2761 C2933 ) C2761_=_C2934( C2761 C2934 ) C2761_=_C2935( C2761 C2935 ) C2761_=_C2936( C2761 C2936 ) \nC2761_=_C2937( C2761 C2937 ) C2761_=_C2938( C2761 C2938 ) C2761_=_C2939( C2761 C2939 ) C2761_=_C2940( C2761 C2940 ) C2781_=_C2782( C2781 C2782 ) C2781_=_C2783( C2781 C2783 ) \nC2781_=_C2784( C2781 C2784 ) C2781_=_C2786( C2781 C2786 ) C2781_=_C2787( C2781 C2787 ) C2781_=_C2788( C2781 C2788 ) C2781_=_C2789( C2781 C2789 ) C2781_=_C2790( C2781 C2790 ) \nC2781_=_C2791( C2781 C2791 ) C2781_=_C2792( C2781 C2792 ) C2781_=_C2817( C2781 C2817 ) C2782_=_C2783( C2782 C2783 ) C2782_=_C2784( C2782 C2784 ) C2782_=_C2786( C2782 C2786 ) \nC2782_=_C2787( C2782 C2787 ) C2782_=_C2788( C2782 C2788 ) C2782_=_C2789( C2782 C2789 ) C2782_=_C2790( C2782 C2790 ) C2782_=_C2791( C2782 C2791 ) C2782_=_C2792( C2782 C2792 ) \nC2782_=_C2899( C2782 C2899 ) C2782_=_C2923( C2782 C2923 ) C2782_=_C2924( C2782 C2924 ) C2782_=_C2925( C2782 C2925 ) C2782_=_C2926( C2782 C2926 ) C2782_=_C2927( C2782 C2927 ) \nC2782_=_C2928( C2782 C2928 ) C2782_=_C2929( C2782 C2929 ) C2782_=_C2930( C2782 C2930 ) C2782_=_C2931( C2782 C2931 ) C2782_=_C2932( C2782 C2932 ) C2782_=_C2933( C2782 C2933 ) \nC2782_=_C2934( C2782 C2934 ) C2782_=_C2935( C2782 C2935 ) C2782_=_C2936( C2782 C2936 ) C2782_=_C2937( C2782 C2937 ) C2782_=_C2938( C2782 C2938 ) C2782_=_C2939( C2782 C2939 ) \nC2782_=_C2940( C2782 C2940 ) C2783_=_C2784( C2783 C2784 ) C2783_=_C2786( C2783 C2786 ) C2783_=_C2787( C2783 C2787 ) C2783_=_C2788( C2783 C2788 ) C2783_=_C2789( C2783 C2789 ) \nC2783_=_C2790( C2783 C2790 ) C2783_=_C2791( C2783 C2791 ) C2783_=_C2792( C2783 C2792 ) C2783_=_C2923( C2783 C2923 ) C2784_=_C2786( C2784 C2786 ) C2784_=_C2787( C2784 C2787 ) \nC2784_=_C2788( C2784 C2788 ) C2784_=_C2789( C2784 C2789 ) C2784_=_C2790( C2784 C2790 ) C2784_=_C2791( C2784 C2791 ) C2784_=_C2792( C2784 C2792 ) C2784_=_C3245( C2784 C3245 ) \nC2786_=_C2787( C2786 C2787 ) C2786_=_C2788( C2786 C2788 ) C2786_=_C2789( C2786 C2789 ) C2786_=_C2790( C2786 C2790 ) C2786_=_C2791( C2786 C2791 ) C2786_=_C2792( C2786 C2792 ) \nC2786_=_C3790( C2786 C3790 ) C2787_=_C2788( C2787 C2788 ) C2787_=_C2789( C2787 C2789 ) C2787_=_C2790( C2787 C2790 ) C2787_=_C2791( C2787 C2791 ) C2787_=_C2792( C2787 C2792 ) \nC2787_=_C3791( C2787 C3791 ) C2788_=_C2789( C2788 C2789 ) C2788_=_C2790( C2788 C2790 ) C2788_=_C2791( C2788 C2791 ) C2788_=_C2792( C2788 C2792 ) C2788_=_C3792( C2788 C3792 ) \nC2789_=_C2790( C2789 C2790 ) C2789_=_C2791( C2789 C2791 ) C2789_=_C2792( C2789 C2792 ) C2789_=_C2932( C2789 C2932 ) C2789_=_C3793( C2789 C3793 ) C2790_=_C2791( C2790 C2791 ) \nC2790_=_C2792( C2790 C2792 ) C2790_=_C2933( C2790 C2933 ) C2791_=_C2792( C2791 C2792 ) C2791_=_C3796( C2791 C3796 ) C2792_=_C3798( C2792 C3798 ) C2817_=_C3113( C2817 C3113 ) \nC2817_=_C3158( C2817 C3158 ) C2817_=_C3245( C2817 C3245 ) C2817_=_C3488( C2817 C3488 ) C2817_=_C3790( C2817 C3790 ) C2817_=_C3791( C2817 C3791 ) C2817_=_C3792( C2817 C3792 ) \nC2817_=_C3793( C2817 C3793 ) C2817_=_C3794( C2817 C3794 ) C2817_=_C3795( C2817 C3795 ) C2817_=_C3796( C2817 C3796 ) C2817_=_C3797( C2817 C3797 ) C2817_=_C3798( C2817 C3798 ) \nC2899_=_C2923( C2899 C2923 ) C2899_=_C2924( C2899 C2924 ) C2899_=_C2925( C2899 C2925 ) C2899_=_C2926( C2899 C2926 ) C2899_=_C2927( C2899 C2927 ) C2899_=_C2928( C2899 C2928 ) \nC2899_=_C2929( C2899 C2929 ) C2899_=_C2930( C2899 C2930 ) C2899_=_C2931( C2899 C2931 ) C2899_=_C2932( C2899 C2932 ) C2899_=_C2933( C2899 C2933 ) C2899_=_C2934( C2899 C2934 ) \nC2899_=_C2935( C2899 C2935 ) C2899_=_C2936( C2899 C2936 ) C2899_=_C2937( C2899 C2937 ) C2899_=_C2938( C2899 C2938 ) C2899_=_C2939( C2899 C2939 ) C2899_=_C2940( C2899 C2940 ) \nC2923_=_C2924( C2923 C2924 ) C2923_=_C2925( C2923 C2925 ) C2923_=_C2926( C2923 C2926 ) C2923_=_C2927( C2923 C2927 ) C2923_=_C2928( C2923 C2928 ) C2923_=_C2929( C2923 C2929 ) \nC2923_=_C2930( C2923 C2930 ) C2923_=_C2931( C2923 C2931 ) C2923_=_C2932( C2923 C2932 ) C2923_=_C2933( C2923 C2933 ) C2923_=_C2934( C2923 C2934 ) C2923_=_C2935( C2923 C2935 ) \nC2923_=_C2936( C2923 C2936 ) C2923_=_C2937( C2923 C2937 ) C2923_=_C2938( C2923 C2938 ) C2923_=_C2939( C2923 C2939 ) C2923_=_C2940( C2923 C2940 ) C2924_=_C2925( C2924 C2925 ) \nC2924_=_C2926( C2924 C2926 ) C2924_=_C2927( C2924 C2927 ) C2924_=_C2928( C2924 C2928 ) C2924_=_C2929( C2924 C2929 ) C2924_=_C2930( C2924 C2930 ) C2924_=_C2931( C2924 C2931 ) \nC2924_=_C2932( C2924 C2932 ) C2924_=_C2933( C2924 C2933 ) C2924_=_C2934( C2924 C2934 ) C2924_=_C2935( C2924 C2935 ) C2924_=_C2936( C2924 C2936 ) C2924_=_C2937( C2924 C2937 ) \nC2924_=_C2938( C2924 C2938 ) C2924_=_C2939( C2924 C2939 ) C2924_=_C2940( C2924 C2940 ) C2925_=_C2926( C2925 C2926 ) C2925_=_C2927( C2925 C2927 ) C2925_=_C2928( C2925 C2928 ) \nC2925_=_C2929( C2925 C2929 ) C2925_=_C2930( C2925 C2930 ) C2925_=_C2931( C2925 C2931 ) C2925_=_C2932( C2925 C2932 ) C2925_=_C2933( C2925 C2933 ) C2925_=_C2934( C2925 C2934 ) \nC2925_=_C2935( C2925 C2935 ) C2925_=_C2936( C2925 C2936 ) C2925_=_C2937( C2925 C2937 ) C2925_=_C2938( C2925 C2938 ) C2925_=_C2939( C2925 C2939 ) C2925_=_C2940( C2925 C2940 ) \nC2926_=_C2927( C2926 C2927 ) C2926_=_C2928( C2926 C2928 ) C2926_=_C2929( C2926 C2929 ) C2926_=_C2930( C2926 C2930 ) C2926_=_C2931( C2926 C2931 ) C2926_=_C2932( C2926 C2932 ) \nC2926_=_C2933( C2926 C2933 ) C2926_=_C2934( C2926 C2934 ) C2926_=_C2935( C2926 C2935 ) C2926_=_C2936( C2926 C2936 ) C2926_=_C2937( C2926 C2937 ) C2926_=_C2938( C2926 C2938 ) \nC2926_=_C2939( C2926 C2939 ) C2926_=_C2940( C2926 C2940 ) C2927_=_C2928( C2927 C2928 ) C2927_=_C2929( C2927 C2929 ) C2927_=_C2930( C2927 C2930 ) C2927_=_C2931( C2927 C2931 ) \nC2927_=_C2932( C2927 C2932 ) C2927_=_C2933( C2927 C2933 ) C2927_=_C2934( C2927 C2934 ) C2927_=_C2935(</w:t>
      </w:r>
    </w:p>
    <w:p>
      <w:pPr>
        <w:pStyle w:val="PreformattedText"/>
        <w:bidi w:val="0"/>
        <w:spacing w:before="0" w:after="0"/>
        <w:jc w:val="left"/>
        <w:rPr/>
      </w:pPr>
      <w:r>
        <w:rPr/>
        <w:t xml:space="preserve"> </w:t>
      </w:r>
      <w:r>
        <w:rPr/>
        <w:t>C2927 C2935 ) C2927_=_C2936( C2927 C2936 ) C2927_=_C2937( C2927 C2937 ) \nC2927_=_C2938( C2927 C2938 ) C2927_=_C2939( C2927 C2939 ) C2927_=_C2940( C2927 C2940 ) C2928_=_C2929( C2928 C2929 ) C2928_=_C2930( C2928 C2930 ) C2928_=_C2931( C2928 C2931 ) \nC2928_=_C2932( C2928 C2932 ) C2928_=_C2933( C2928 C2933 ) C2928_=_C2934( C2928 C2934 ) C2928_=_C2935( C2928 C2935 ) C2928_=_C2936( C2928 C2936 ) C2928_=_C2937( C2928 C2937 ) \nC2928_=_C2938( C2928 C2938 ) C2928_=_C2939( C2928 C2939 ) C2928_=_C2940( C2928 C2940 ) C2929_=_C2930( C2929 C2930 ) C2929_=_C2931( C2929 C2931 ) C2929_=_C2932( C2929 C2932 ) \nC2929_=_C2933( C2929 C2933 ) C2929_=_C2934( C2929 C2934 ) C2929_=_C2935( C2929 C2935 ) C2929_=_C2936( C2929 C2936 ) C2929_=_C2937( C2929 C2937 ) C2929_=_C2938( C2929 C2938 ) \nC2929_=_C2939( C2929 C2939 ) C2929_=_C2940( C2929 C2940 ) C2930_=_C2931( C2930 C2931 ) C2930_=_C2932( C2930 C2932 ) C2930_=_C2933( C2930 C2933 ) C2930_=_C2934( C2930 C2934 ) \nC2930_=_C2935( C2930 C2935 ) C2930_=_C2936( C2930 C2936 ) C2930_=_C2937( C2930 C2937 ) C2930_=_C2938( C2930 C2938 ) C2930_=_C2939( C2930 C2939 ) C2930_=_C2940( C2930 C2940 ) \nC2931_=_C2932( C2931 C2932 ) C2931_=_C2933( C2931 C2933 ) C2931_=_C2934( C2931 C2934 ) C2931_=_C2935( C2931 C2935 ) C2931_=_C2936( C2931 C2936 ) C2931_=_C2937( C2931 C2937 ) \nC2931_=_C2938( C2931 C2938 ) C2931_=_C2939( C2931 C2939 ) C2931_=_C2940( C2931 C2940 ) C2932_=_C2933( C2932 C2933 ) C2932_=_C2934( C2932 C2934 ) C2932_=_C2935( C2932 C2935 ) \nC2932_=_C2936( C2932 C2936 ) C2932_=_C2937( C2932 C2937 ) C2932_=_C2938( C2932 C2938 ) C2932_=_C2939( C2932 C2939 ) C2932_=_C2940( C2932 C2940 ) C2932_=_C3793( C2932 C3793 ) \nC2933_=_C2934( C2933 C2934 ) C2933_=_C2935( C2933 C2935 ) C2933_=_C2936( C2933 C2936 ) C2933_=_C2937( C2933 C2937 ) C2933_=_C2938( C2933 C2938 ) C2933_=_C2939( C2933 C2939 ) \nC2933_=_C2940( C2933 C2940 ) C2934_=_C2935( C2934 C2935 ) C2934_=_C2936( C2934 C2936 ) C2934_=_C2937( C2934 C2937 ) C2934_=_C2938( C2934 C2938 ) C2934_=_C2939( C2934 C2939 ) \nC2934_=_C2940( C2934 C2940 ) C2935_=_C2936( C2935 C2936 ) C2935_=_C2937( C2935 C2937 ) C2935_=_C2938( C2935 C2938 ) C2935_=_C2939( C2935 C2939 ) C2935_=_C2940( C2935 C2940 ) \nC2936_=_C2937( C2936 C2937 ) C2936_=_C2938( C2936 C2938 ) C2936_=_C2939( C2936 C2939 ) C2936_=_C2940( C2936 C2940 ) C2937_=_C2938( C2937 C2938 ) C2937_=_C2939( C2937 C2939 ) \nC2937_=_C2940( C2937 C2940 ) C2938_=_C2939( C2938 C2939 ) C2938_=_C2940( C2938 C2940 ) C2938_=_C3797( C2938 C3797 ) C2939_=_C2940( C2939 C2940 ) C3113_=_C3158( C3113 C3158 ) \nC3113_=_C3245( C3113 C3245 ) C3113_=_C3488( C3113 C3488 ) C3113_=_C3790( C3113 C3790 ) C3113_=_C3791( C3113 C3791 ) C3113_=_C3792( C3113 C3792 ) C3113_=_C3793( C3113 C3793 ) \nC3113_=_C3794( C3113 C3794 ) C3113_=_C3795( C3113 C3795 ) C3113_=_C3796( C3113 C3796 ) C3113_=_C3797( C3113 C3797 ) C3113_=_C3798( C3113 C3798 ) C3158_=_C3245( C3158 C3245 ) \nC3158_=_C3488( C3158 C3488 ) C3158_=_C3790( C3158 C3790 ) C3158_=_C3791( C3158 C3791 ) C3158_=_C3792( C3158 C3792 ) C3158_=_C3793( C3158 C3793 ) C3158_=_C3794( C3158 C3794 ) \nC3158_=_C3795( C3158 C3795 ) C3158_=_C3796( C3158 C3796 ) C3158_=_C3797( C3158 C3797 ) C3158_=_C3798( C3158 C3798 ) C3245_=_C3488( C3245 C3488 ) C3245_=_C3790( C3245 C3790 ) \nC3245_=_C3791( C3245 C3791 ) C3245_=_C3792( C3245 C3792 ) C3245_=_C3793( C3245 C3793 ) C3245_=_C3794( C3245 C3794 ) C3245_=_C3795( C3245 C3795 ) C3245_=_C3796( C3245 C3796 ) \nC3245_=_C3797( C3245 C3797 ) C3245_=_C3798( C3245 C3798 ) C3488_=_C3790( C3488 C3790 ) C3488_=_C3791( C3488 C3791 ) C3488_=_C3792( C3488 C3792 ) C3488_=_C3793( C3488 C3793 ) \nC3488_=_C3794( C3488 C3794 ) C3488_=_C3795( C3488 C3795 ) C3488_=_C3796( C3488 C3796 ) C3488_=_C3797( C3488 C3797 ) C3488_=_C3798( C3488 C3798 ) C3790_=_C3791( C3790 C3791 ) \nC3790_=_C3792( C3790 C3792 ) C3790_=_C3793( C3790 C3793 ) C3790_=_C3794( C3790 C3794 ) C3790_=_C3795( C3790 C3795 ) C3790_=_C3796( C3790 C3796 ) C3790_=_C3797( C3790 C3797 ) \nC3790_=_C3798( C3790 C3798 ) C3791_=_C3792( C3791 C3792 ) C3791_=_C3793( C3791 C3793 ) C3791_=_C3794( C3791 C3794 ) C3791_=_C3795( C3791 C3795 ) C3791_=_C3796( C3791 C3796 ) \nC3791_=_C3797( C3791 C3797 ) C3791_=_C3798( C3791 C3798 ) C3792_=_C3793( C3792 C3793 ) C3792_=_C3794( C3792 C3794 ) C3792_=_C3795( C3792 C3795 ) C3792_=_C3796( C3792 C3796 ) \nC3792_=_C3797( C3792 C3797 ) C3792_=_C3798( C3792 C3798 ) C3793_=_C3794( C3793 C3794 ) C3793_=_C3795( C3793 C3795 ) C3793_=_C3796( C3793 C3796 ) C3793_=_C3797( C3793 C3797 ) \nC3793_=_C3798( C3793 C3798 ) C3794_=_C3795( C3794 C3795 ) C3794_=_C3796( C3794 C3796 ) C3794_=_C3797( C3794 C3797 ) C3794_=_C3798( C3794 C3798 ) C3795_=_C3796( C3795 C3796 ) \nC3795_=_C3797( C3795 C3797 ) C3795_=_C3798( C3795 C3798 ) C3796_=_C3797( C3796 C3797 ) C3796_=_C3798( C3796 C3798 ) C3797_=_C3798( C3797 C3798 ) "];129-&gt;202[label="78: C368 C377 C443 C452 C631 \nC725 C736 C897 C901 C974 C975 \nC1018 C1019 C1021 C1258 C1270 C1283 \nC1431 C1432 C1692 C1998 C2006 C2239 \nC2241 C2319 C2320 C2354 C2356 C2604 \nC2687 C2689 C2695 C2708 C2710 C2761 \nC2781 C2783 C2784 C2786 C2787 C2788 \nC2789 C2790 C2791 C2792 C2817 C2899 \nC2923 C2924 C2925 C2926 C2927 C2928 \nC2929 C2930 C2931 C2932 C2933 C2934 \nC2935 C2936 C2937 C2938 C2939 C2940 \nC3113 C3158 C3245 C3488 C3790 C3791 \nC3792 C3793 C3794 C3795 C3796 C3797 \nC3798 \n1013: C368_=_C377 ,C368_=_C443 ,C368_=_C725 ,C368_=_C897 ,C368_=_C974 ,\nC368_=_C1018 ,C368_=_C1270 ,C368_=_C1431 ,C368_=_C1998 ,C368_=_C2239 ,C368_=_C2319 ,\nC368_=_C2354 ,C368_=_C2687 ,C368_=_C2708 ,C368_=_C2781 ,C368_=_C2783 ,C368_=_C2784 ,\nC368_=_C2786 ,C368_=_C2787 ,C368_=_C2788 ,C368_=_C2789 ,C368_=_C2790 ,C368_=_C2791 ,\nC368_=_C2792 ,C377_=_C452 ,C377_=_C631 ,C377_=_C736 ,C377_=_C901 ,C377_=_C1021 ,\nC377_=_C1258 ,C377_=_C1283 ,C377_=_C2006 ,C377_=_C2604 ,C377_=_C2695 ,C377_=_C2817 ,\nC377_=_C3113 ,C377_=_C3158 ,C377_=_C3245 ,C377_=_C3488 ,C377_=_C3790 ,C377_=_C3791 ,\nC377_=_C3792 ,C377_=_C3793 ,C377_=_C3794 ,C377_=_C3795 ,C377_=_C3796 ,C377_=_C3797 ,\nC377_=_C3798 ,C443_=_C452 ,C443_=_C725 ,C443_=_C897 ,C443_=_C974 ,C443_=_C1018 ,\nC443_=_C1270 ,C443_=_C1431 ,C443_=_C1998 ,C443_=_C2239 ,C443_=_C2319 ,C443_=_C2354 ,\nC443_=_C2687 ,C443_=_C2708 ,C443_=_C2781 ,C443_=_C2783 ,C443_=_C2784 ,C443_=_C2786 ,\nC443_=_C2787 ,C443_=_C2788 ,C443_=_C2789 ,C443_=_C2790 ,C443_=_C2791 ,C443_=_C2792 ,\nC452_=_C631 ,C452_=_C736 ,C452_=_C901 ,C452_=_C1021 ,C452_=_C1258 ,C452_=_C1283 ,\nC452_=_C2006 ,C452_=_C2604 ,C452_=_C2695 ,C452_=_C2817 ,C452_=_C3113 ,C452_=_C3158 ,\nC452_=_C3245 ,C452_=_C3488 ,C452_=_C3790 ,C452_=_C3791 ,C452_=_C3792 ,C452_=_C3793 ,\nC452_=_C3794 ,C452_=_C3795 ,C452_=_C3796 ,C452_=_C3797 ,C452_=_C3798 ,C631_=_C736 ,\nC631_=_C901 ,C631_=_C1021 ,C631_=_C1258 ,C631_=_C1283 ,C631_=_C2006 ,C631_=_C2604 ,\nC631_=_C2695 ,C631_=_C2817 ,C631_=_C3113 ,C631_=_C3158 ,C631_=_C3245 ,C631_=_C3488 ,\nC631_=_C3790 ,C631_=_C3791 ,C631_=_C3792 ,C631_=_C3793 ,C631_=_C3794 ,C631_=_C3795 ,\nC631_=_C3796 ,C631_=_C3797 ,C631_=_C3798 ,C725_=_C736 ,C725_=_C897 ,C725_=_C974 ,\nC725_=_C1018 ,C725_=_C1270 ,C725_=_C1431 ,C725_=_C1998 ,C725_=_C2239 ,C725_=_C2319 ,\nC725_=_C2354 ,C725_=_C2687 ,C725_=_C2708 ,C725_=_C2781 ,C725_=_C2783 ,C725_=_C2784 ,\nC725_=_C2786 ,C725_=_C2787 ,C725_=_C2788 ,C725_=_C2789 ,C725_=_C2790 ,C725_=_C2791 ,\nC725_=_C2792 ,C736_=_C901 ,C736_=_C1021 ,C736_=_C1258 ,C736_=_C1283 ,C736_=_C2006 ,\nC736_=_C2604 ,C736_=_C2695 ,C736_=_C2817 ,C736_=_C3113 ,C736_=_C3158 ,C736_=_C3245 ,\nC736_=_C3488 ,C736_=_C3790 ,C736_=_C3791 ,C736_=_C3792 ,C736_=_C3793 ,C736_=_C3794 ,\nC736_=_C3795 ,C736_=_C3796 ,C736_=_C3797 ,C736_=_C3798 ,C897_=_C901 ,C897_=_C974 ,\nC897_=_C1018 ,C897_=_C1270 ,C897_=_C1431 ,C897_=_C1998 ,C897_=_C2239 ,C897_=_C2319 ,\nC897_=_C2354 ,C897_=_C2687 ,C897_=_C2708 ,C897_=_C2781 ,C897_=_C2783 ,C897_=_C2784 ,\nC897_=_C2786 ,C897_=_C2787 ,C897_=_C2788 ,C897_=_C2789 ,C897_=_C2790 ,C897_=_C2791 ,\nC897_=_C2792 ,C901_=_C1021 ,C901_=_C1258 ,C901_=_C1283 ,C901_=_C2006 ,C901_=_C2604 ,\nC901_=_C2695 ,C901_=_C2817 ,C901_=_C3113 ,C901_=_C3158 ,C901_=_C3245 ,C901_=_C3488 ,\nC901_=_C3790 ,C901_=_C3791 ,C901_=_C3792 ,C901_=_C3793 ,C901_=_C3794 ,C901_=_C3795 ,\nC901_=_C3796 ,C901_=_C3797 ,C901_=_C3798 ,C974_=_C975 ,C974_=_C1018 ,C974_=_C1270 ,\nC974_=_C1431 ,C974_=_C1998 ,C974_=_C2239 ,C974_=_C2319 ,C974_=_C2354 ,C974_=_C2687 ,\nC974_=_C2708 ,C974_=_C2781 ,C974_=_C2783 ,C974_=_C2784 ,C974_=_C2786 ,C974_=_C2787 ,\nC974_=_C2788 ,C974_=_C2789 ,C974_=_C2790 ,C974_=_C2791 ,C974_=_C2792 ,C975_=_C1019 ,\nC975_=_C1432 ,C975_=_C1692 ,C975_=_C2241 ,C975_=_C2320 ,C975_=_C2356 ,C975_=_C2689 ,\nC975_=_C2710 ,C975_=_C2761 ,C975_=_C2899 ,C975_=_C2923 ,C975_=_C2924 ,C975_=_C2925 ,\nC975_=_C2926 ,C975_=_C2927 ,C975_=_C2928 ,C975_=_C2929 ,C975_=_C2930 ,C975_=_C2931 ,\nC975_=_C2932 ,C975_=_C2933 ,C975_=_C2934 ,C975_=_C2935 ,C975_=_C2936 ,C975_=_C2937 ,\nC975_=_C2938 ,C975_=_C2939 ,C975_=_C2940 ,C1018_=_C1019 ,C1018_=_C1021 ,C1018_=_C1270 ,\nC1018_=_C1431 ,C1018_=_C1998 ,C1018_=_C2239 ,C1018_=_C2319 ,C1018_=_C2354 ,C1018_=_C2687 ,\nC1018_=_C2708 ,C1018_=_C2781 ,C1018_=_C2783 ,C1018_=_C2784 ,C1018_=_C2786 ,C1018_=_C2787 ,\nC1018_=_C2788 ,C1018_=_C2789 ,C1018_=_C2790 ,C1018_=_C2791 ,C1018_=_C2792 ,C1019_=_C1021 ,\nC1019_=_C1432 ,C1019_=_C1692 ,C1019_=_C2241 ,C1019_=_C2320 ,C1019_=_C2356 ,C1019_=_C2689 ,\nC1019_=_C2710 ,C1019_=_C2761 ,C1019_=_C2899 ,C1019_=_C2923 ,C1019_=_C2924 ,C1019_=_C2925 ,\nC1019_=_C2926 ,C1019_=_C2927 ,C1019_=_C2928 ,C1019_=_C2929 ,C1019_=_C2930 ,C1019_=_C2931 ,\nC1019_=_C2932 ,C1019_=_C2933 ,C1019_=_C2934 ,C1019_=_C2935 ,C1019_=_C2936 ,C1019_=_C2937 ,\nC1019_=_C2938 ,C1019_=_C2939 ,C1019_=_C2940 ,C1021_=_C1258 ,C1021_=_C1283 ,C1021_=_C2006 ,\nC1021_=_C2604 ,C1021_=_C2695 ,C1021_=_C2817 ,C1021_=_C3113 ,C1021_=_C3158 ,C1021_=_C3245 ,\nC1021_=_C3488 ,C1021_=_C3790 ,C1021_=_C3791 ,C1021_=_C3792 ,C1021_=_C3793 ,C1021_=_C3794 ,\nC1021_=_C3795 ,C1021_=_C3796 ,C1021_=_C3797 ,C1021_=_C3798 ,C1258_=_C1283 ,C1258_=_C2006 ,\nC1258_=_C2604</w:t>
      </w:r>
    </w:p>
    <w:p>
      <w:pPr>
        <w:pStyle w:val="PreformattedText"/>
        <w:bidi w:val="0"/>
        <w:spacing w:before="0" w:after="0"/>
        <w:jc w:val="left"/>
        <w:rPr/>
      </w:pPr>
      <w:r>
        <w:rPr/>
        <w:t xml:space="preserve"> </w:t>
      </w:r>
      <w:r>
        <w:rPr/>
        <w:t>,C1258_=_C2695 ,C1258_=_C2817 ,C1258_=_C3113 ,C1258_=_C3158 ,C1258_=_C3245 ,\nC1258_=_C3488 ,C1258_=_C3790 ,C1258_=_C3791 ,C1258_=_C3792 ,C1258_=_C3793 ,C1258_=_C3794 ,\nC1258_=_C3795 ,C1258_=_C3796 ,C1258_=_C3797 ,C1258_=_C3798 ,C1270_=_C1283 ,C1270_=_C1431 ,\nC1270_=_C1998 ,C1270_=_C2239 ,C1270_=_C2319 ,C1270_=_C2354 ,C1270_=_C2687 ,C1270_=_C2708 ,\nC1270_=_C2781 ,C1270_=_C2783 ,C1270_=_C2784 ,C1270_=_C2786 ,C1270_=_C2787 ,C1270_=_C2788 ,\nC1270_=_C2789 ,C1270_=_C2790 ,C1270_=_C2791 ,C1270_=_C2792 ,C1283_=_C2006 ,C1283_=_C2604 ,\nC1283_=_C2695 ,C1283_=_C2817 ,C1283_=_C3113 ,C1283_=_C3158 ,C1283_=_C3245 ,C1283_=_C3488 ,\nC1283_=_C3790 ,C1283_=_C3791 ,C1283_=_C3792 ,C1283_=_C3793 ,C1283_=_C3794 ,C1283_=_C3795 ,\nC1283_=_C3796 ,C1283_=_C3797 ,C1283_=_C3798 ,C1431_=_C1432 ,C1431_=_C1998 ,C1431_=_C2239 ,\nC1431_=_C2319 ,C1431_=_C2354 ,C1431_=_C2687 ,C1431_=_C2708 ,C1431_=_C2781 ,C1431_=_C2783 ,\nC1431_=_C2784 ,C1431_=_C2786 ,C1431_=_C2787 ,C1431_=_C2788 ,C1431_=_C2789 ,C1431_=_C2790 ,\nC1431_=_C2791 ,C1431_=_C2792 ,C1432_=_C1692 ,C1432_=_C2241 ,C1432_=_C2320 ,C1432_=_C2356 ,\nC1432_=_C2689 ,C1432_=_C2710 ,C1432_=_C2761 ,C1432_=_C2899 ,C1432_=_C2923 ,C1432_=_C2924 ,\nC1432_=_C2925 ,C1432_=_C2926 ,C1432_=_C2927 ,C1432_=_C2928 ,C1432_=_C2929 ,C1432_=_C2930 ,\nC1432_=_C2931 ,C1432_=_C2932 ,C1432_=_C2933 ,C1432_=_C2934 ,C1432_=_C2935 ,C1432_=_C2936 ,\nC1432_=_C2937 ,C1432_=_C2938 ,C1432_=_C2939 ,C1432_=_C2940 ,C1692_=_C2241 ,C1692_=_C2320 ,\nC1692_=_C2356 ,C1692_=_C2689 ,C1692_=_C2710 ,C1692_=_C2761 ,C1692_=_C2899 ,C1692_=_C2923 ,\nC1692_=_C2924 ,C1692_=_C2925 ,C1692_=_C2926 ,C1692_=_C2927 ,C1692_=_C2928 ,C1692_=_C2929 ,\nC1692_=_C2930 ,C1692_=_C2931 ,C1692_=_C2932 ,C1692_=_C2933 ,C1692_=_C2934 ,C1692_=_C2935 ,\nC1692_=_C2936 ,C1692_=_C2937 ,C1692_=_C2938 ,C1692_=_C2939 ,C1692_=_C2940 ,C1998_=_C2006 ,\nC1998_=_C2239 ,C1998_=_C2319 ,C1998_=_C2354 ,C1998_=_C2687 ,C1998_=_C2708 ,C1998_=_C2781 ,\nC1998_=_C2783 ,C1998_=_C2784 ,C1998_=_C2786 ,C1998_=_C2787 ,C1998_=_C2788 ,C1998_=_C2789 ,\nC1998_=_C2790 ,C1998_=_C2791 ,C1998_=_C2792 ,C2006_=_C2604 ,C2006_=_C2695 ,C2006_=_C2817 ,\nC2006_=_C3113 ,C2006_=_C3158 ,C2006_=_C3245 ,C2006_=_C3488 ,C2006_=_C3790 ,C2006_=_C3791 ,\nC2006_=_C3792 ,C2006_=_C3793 ,C2006_=_C3794 ,C2006_=_C3795 ,C2006_=_C3796 ,C2006_=_C3797 ,\nC2006_=_C3798 ,C2239_=_C2241 ,C2239_=_C2319 ,C2239_=_C2354 ,C2239_=_C2687 ,C2239_=_C2708 ,\nC2239_=_C2781 ,C2239_=_C2783 ,C2239_=_C2784 ,C2239_=_C2786 ,C2239_=_C2787 ,C2239_=_C2788 ,\nC2239_=_C2789 ,C2239_=_C2790 ,C2239_=_C2791 ,C2239_=_C2792 ,C2241_=_C2320 ,C2241_=_C2356 ,\nC2241_=_C2689 ,C2241_=_C2710 ,C2241_=_C2761 ,C2241_=_C2899 ,C2241_=_C2923 ,C2241_=_C2924 ,\nC2241_=_C2925 ,C2241_=_C2926 ,C2241_=_C2927 ,C2241_=_C2928 ,C2241_=_C2929 ,C2241_=_C2930 ,\nC2241_=_C2931 ,C2241_=_C2932 ,C2241_=_C2933 ,C2241_=_C2934 ,C2241_=_C2935 ,C2241_=_C2936 ,\nC2241_=_C2937 ,C2241_=_C2938 ,C2241_=_C2939 ,C2241_=_C2940 ,C2319_=_C2320 ,C2319_=_C2354 ,\nC2319_=_C2687 ,C2319_=_C2708 ,C2319_=_C2781 ,C2319_=_C2783 ,C2319_=_C2784 ,C2319_=_C2786 ,\nC2319_=_C2787 ,C2319_=_C2788 ,C2319_=_C2789 ,C2319_=_C2790 ,C2319_=_C2791 ,C2319_=_C2792 ,\nC2320_=_C2356 ,C2320_=_C2689 ,C2320_=_C2710 ,C2320_=_C2761 ,C2320_=_C2899 ,C2320_=_C2923 ,\nC2320_=_C2924 ,C2320_=_C2925 ,C2320_=_C2926 ,C2320_=_C2927 ,C2320_=_C2928 ,C2320_=_C2929 ,\nC2320_=_C2930 ,C2320_=_C2931 ,C2320_=_C2932 ,C2320_=_C2933 ,C2320_=_C2934 ,C2320_=_C2935 ,\nC2320_=_C2936 ,C2320_=_C2937 ,C2320_=_C2938 ,C2320_=_C2939 ,C2320_=_C2940 ,C2354_=_C2356 ,\nC2354_=_C2687 ,C2354_=_C2708 ,C2354_=_C2781 ,C2354_=_C2783 ,C2354_=_C2784 ,C2354_=_C2786 ,\nC2354_=_C2787 ,C2354_=_C2788 ,C2354_=_C2789 ,C2354_=_C2790 ,C2354_=_C2791 ,C2354_=_C2792 ,\nC2356_=_C2689 ,C2356_=_C2710 ,C2356_=_C2761 ,C2356_=_C2899 ,C2356_=_C2923 ,C2356_=_C2924 ,\nC2356_=_C2925 ,C2356_=_C2926 ,C2356_=_C2927 ,C2356_=_C2928 ,C2356_=_C2929 ,C2356_=_C2930 ,\nC2356_=_C2931 ,C2356_=_C2932 ,C2356_=_C2933 ,C2356_=_C2934 ,C2356_=_C2935 ,C2356_=_C2936 ,\nC2356_=_C2937 ,C2356_=_C2938 ,C2356_=_C2939 ,C2356_=_C2940 ,C2604_=_C2695 ,C2604_=_C2817 ,\nC2604_=_C3113 ,C2604_=_C3158 ,C2604_=_C3245 ,C2604_=_C3488 ,C2604_=_C3790 ,C2604_=_C3791 ,\nC2604_=_C3792 ,C2604_=_C3793 ,C2604_=_C3794 ,C2604_=_C3795 ,C2604_=_C3796 ,C2604_=_C3797 ,\nC2604_=_C3798 ,C2687_=_C2689 ,C2687_=_C2695 ,C2687_=_C2708 ,C2687_=_C2781 ,C2687_=_C2783 ,\nC2687_=_C2784 ,C2687_=_C2786 ,C2687_=_C2787 ,C2687_=_C2788 ,C2687_=_C2789 ,C2687_=_C2790 ,\nC2687_=_C2791 ,C2687_=_C2792 ,C2689_=_C2695 ,C2689_=_C2710 ,C2689_=_C2761 ,C2689_=_C2899 ,\nC2689_=_C2923 ,C2689_=_C2924 ,C2689_=_C2925 ,C2689_=_C2926 ,C2689_=_C2927 ,C2689_=_C2928 ,\nC2689_=_C2929 ,C2689_=_C2930 ,C2689_=_C2931 ,C2689_=_C2932 ,C2689_=_C2933 ,C2689_=_C2934 ,\nC2689_=_C2935 ,C2689_=_C2936 ,C2689_=_C2937 ,C2689_=_C2938 ,C2689_=_C2939 ,C2689_=_C2940 ,\nC2695_=_C2817 ,C2695_=_C3113 ,C2695_=_C3158 ,C2695_=_C3245 ,C2695_=_C3488 ,C2695_=_C3790 ,\nC2695_=_C3791 ,C2695_=_C3792 ,C2695_=_C3793 ,C2695_=_C3794 ,C2695_=_C3795 ,C2695_=_C3796 ,\nC2695_=_C3797 ,C2695_=_C3798 ,C2708_=_C2710 ,C2708_=_C2781 ,C2708_=_C2783 ,C2708_=_C2784 ,\nC2708_=_C2786 ,C2708_=_C2787 ,C2708_=_C2788 ,C2708_=_C2789 ,C2708_=_C2790 ,C2708_=_C2791 ,\nC2708_=_C2792 ,C2710_=_C2761 ,C2710_=_C2899 ,C2710_=_C2923 ,C2710_=_C2924 ,C2710_=_C2925 ,\nC2710_=_C2926 ,C2710_=_C2927 ,C2710_=_C2928 ,C2710_=_C2929 ,C2710_=_C2930 ,C2710_=_C2931 ,\nC2710_=_C2932 ,C2710_=_C2933 ,C2710_=_C2934 ,C2710_=_C2935 ,C2710_=_C2936 ,C2710_=_C2937 ,\nC2710_=_C2938 ,C2710_=_C2939 ,C2710_=_C2940 ,C2761_=_C2899 ,C2761_=_C2923 ,C2761_=_C2924 ,\nC2761_=_C2925 ,C2761_=_C2926 ,C2761_=_C2927 ,C2761_=_C2928 ,C2761_=_C2929 ,C2761_=_C2930 ,\nC2761_=_C2931 ,C2761_=_C2932 ,C2761_=_C2933 ,C2761_=_C2934 ,C2761_=_C2935 ,C2761_=_C2936 ,\nC2761_=_C2937 ,C2761_=_C2938 ,C2761_=_C2939 ,C2761_=_C2940 ,C2781_=_C2783 ,C2781_=_C2784 ,\nC2781_=_C2786 ,C2781_=_C2787 ,C2781_=_C2788 ,C2781_=_C2789 ,C2781_=_C2790 ,C2781_=_C2791 ,\nC2781_=_C2792 ,C2781_=_C2817 ,C2783_=_C2784 ,C2783_=_C2786 ,C2783_=_C2787 ,C2783_=_C2788 ,\nC2783_=_C2789 ,C2783_=_C2790 ,C2783_=_C2791 ,C2783_=_C2792 ,C2783_=_C2923 ,C2784_=_C2786 ,\nC2784_=_C2787 ,C2784_=_C2788 ,C2784_=_C2789 ,C2784_=_C2790 ,C2784_=_C2791 ,C2784_=_C2792 ,\nC2784_=_C3245 ,C2786_=_C2787 ,C2786_=_C2788 ,C2786_=_C2789 ,C2786_=_C2790 ,C2786_=_C2791 ,\nC2786_=_C2792 ,C2786_=_C3790 ,C2787_=_C2788 ,C2787_=_C2789 ,C2787_=_C2790 ,C2787_=_C2791 ,\nC2787_=_C2792 ,C2787_=_C3791 ,C2788_=_C2789 ,C2788_=_C2790 ,C2788_=_C2791 ,C2788_=_C2792 ,\nC2788_=_C3792 ,C2789_=_C2790 ,C2789_=_C2791 ,C2789_=_C2792 ,C2789_=_C2932 ,C2789_=_C3793 ,\nC2790_=_C2791 ,C2790_=_C2792 ,C2790_=_C2933 ,C2791_=_C2792 ,C2791_=_C3796 ,C2792_=_C3798 ,\nC2817_=_C3113 ,C2817_=_C3158 ,C2817_=_C3245 ,C2817_=_C3488 ,C2817_=_C3790 ,C2817_=_C3791 ,\nC2817_=_C3792 ,C2817_=_C3793 ,C2817_=_C3794 ,C2817_=_C3795 ,C2817_=_C3796 ,C2817_=_C3797 ,\nC2817_=_C3798 ,C2899_=_C2923 ,C2899_=_C2924 ,C2899_=_C2925 ,C2899_=_C2926 ,C2899_=_C2927 ,\nC2899_=_C2928 ,C2899_=_C2929 ,C2899_=_C2930 ,C2899_=_C2931 ,C2899_=_C2932 ,C2899_=_C2933 ,\nC2899_=_C2934 ,C2899_=_C2935 ,C2899_=_C2936 ,C2899_=_C2937 ,C2899_=_C2938 ,C2899_=_C2939 ,\nC2899_=_C2940 ,C2923_=_C2924 ,C2923_=_C2925 ,C2923_=_C2926 ,C2923_=_C2927 ,C2923_=_C2928 ,\nC2923_=_C2929 ,C2923_=_C2930 ,C2923_=_C2931 ,C2923_=_C2932 ,C2923_=_C2933 ,C2923_=_C2934 ,\nC2923_=_C2935 ,C2923_=_C2936 ,C2923_=_C2937 ,C2923_=_C2938 ,C2923_=_C2939 ,C2923_=_C2940 ,\nC2924_=_C2925 ,C2924_=_C2926 ,C2924_=_C2927 ,C2924_=_C2928 ,C2924_=_C2929 ,C2924_=_C2930 ,\nC2924_=_C2931 ,C2924_=_C2932 ,C2924_=_C2933 ,C2924_=_C2934 ,C2924_=_C2935 ,C2924_=_C2936 ,\nC2924_=_C2937 ,C2924_=_C2938 ,C2924_=_C2939 ,C2924_=_C2940 ,C2925_=_C2926 ,C2925_=_C2927 ,\nC2925_=_C2928 ,C2925_=_C2929 ,C2925_=_C2930 ,C2925_=_C2931 ,C2925_=_C2932 ,C2925_=_C2933 ,\nC2925_=_C2934 ,C2925_=_C2935 ,C2925_=_C2936 ,C2925_=_C2937 ,C2925_=_C2938 ,C2925_=_C2939 ,\nC2925_=_C2940 ,C2926_=_C2927 ,C2926_=_C2928 ,C2926_=_C2929 ,C2926_=_C2930 ,C2926_=_C2931 ,\nC2926_=_C2932 ,C2926_=_C2933 ,C2926_=_C2934 ,C2926_=_C2935 ,C2926_=_C2936 ,C2926_=_C2937 ,\nC2926_=_C2938 ,C2926_=_C2939 ,C2926_=_C2940 ,C2927_=_C2928 ,C2927_=_C2929 ,C2927_=_C2930 ,\nC2927_=_C2931 ,C2927_=_C2932 ,C2927_=_C2933 ,C2927_=_C2934 ,C2927_=_C2935 ,C2927_=_C2936 ,\nC2927_=_C2937 ,C2927_=_C2938 ,C2927_=_C2939 ,C2927_=_C2940 ,C2928_=_C2929 ,C2928_=_C2930 ,\nC2928_=_C2931 ,C2928_=_C2932 ,C2928_=_C2933 ,C2928_=_C2934 ,C2928_=_C2935 ,C2928_=_C2936 ,\nC2928_=_C2937 ,C2928_=_C2938 ,C2928_=_C2939 ,C2928_=_C2940 ,C2929_=_C2930 ,C2929_=_C2931 ,\nC2929_=_C2932 ,C2929_=_C2933 ,C2929_=_C2934 ,C2929_=_C2935 ,C2929_=_C2936 ,C2929_=_C2937 ,\nC2929_=_C2938 ,C2929_=_C2939 ,C2929_=_C2940 ,C2930_=_C2931 ,C2930_=_C2932 ,C2930_=_C2933 ,\nC2930_=_C2934 ,C2930_=_C2935 ,C2930_=_C2936 ,C2930_=_C2937 ,C2930_=_C2938 ,C2930_=_C2939 ,\nC2930_=_C2940 ,C2931_=_C2932 ,C2931_=_C2933 ,C2931_=_C2934 ,C2931_=_C2935 ,C2931_=_C2936 ,\nC2931_=_C2937 ,C2931_=_C2938 ,C2931_=_C2939 ,C2931_=_C2940 ,C2932_=_C2933 ,C2932_=_C2934 ,\nC2932_=_C2935 ,C2932_=_C2936 ,C2932_=_C2937 ,C2932_=_C2938 ,C2932_=_C2939 ,C2932_=_C2940 ,\nC2932_=_C3793 ,C2933_=_C2934 ,C2933_=_C2935 ,C2933_=_C2936 ,C2933_=_C2937 ,C2933_=_C2938 ,\nC2933_=_C2939 ,C2933_=_C2940 ,C2934_=_C2935 ,C2934_=_C2936 ,C2934_=_C2937 ,C2934_=_C2938 ,\nC2934_=_C2939 ,C2934_=_C2940 ,C2935_=_C2936 ,C2935_=_C2937 ,C2935_=_C2938 ,C2935_=_C2939 ,\nC2935_=_C2940 ,C2936_=_C2937 ,C2936_=_C2938 ,C2936_=_C2939 ,C2936_=_C2940 ,C2937_=_C2938 ,\nC2937_=_C2939 ,C2937_=_C2940 ,C2938_=_C2939 ,C2938_=_C2940 ,C2938_=_C3797 ,C2939_=_C2940 ,\nC3113_=_C3158 ,C3113_=_C3245 ,C3113_=_C3488 ,C3113_=_C3790 ,C3113_=_C3791 ,C3113_=_C3792 ,\nC3113_=_C3793 ,C3113_=_C3794 ,C3113_=_C3795 ,C3113_=_C3796 ,C3113_=_C3797 ,C3113_=_C3798 ,\nC3158_=_C3245 ,C3158_=_C3488 ,C3158_=_C3790 ,C3158_=_C3791 ,C3158_=_C3792 ,C3158_=_C3793 ,\nC3158_=_C3794 ,C3158_=_C3795 ,C3158_=_C3796 ,C3158_=_C3797 ,C3158_=_C3798 ,C3245_=_C3488 ,\nC3245_=_C3790 ,C3245_=_C3791 ,C3245_=_C3792 ,C3245_=_C3793 ,C3245_=_C3794</w:t>
      </w:r>
    </w:p>
    <w:p>
      <w:pPr>
        <w:pStyle w:val="PreformattedText"/>
        <w:bidi w:val="0"/>
        <w:spacing w:before="0" w:after="0"/>
        <w:jc w:val="left"/>
        <w:rPr/>
      </w:pPr>
      <w:r>
        <w:rPr/>
        <w:t xml:space="preserve"> </w:t>
      </w:r>
      <w:r>
        <w:rPr/>
        <w:t>,C3245_=_C3795 ,\nC3245_=_C3796 ,C3245_=_C3797 ,C3245_=_C3798 ,C3488_=_C3790 ,C3488_=_C3791 ,C3488_=_C3792 ,\nC3488_=_C3793 ,C3488_=_C3794 ,C3488_=_C3795 ,C3488_=_C3796 ,C3488_=_C3797 ,C3488_=_C3798 ,\nC3790_=_C3791 ,C3790_=_C3792 ,C3790_=_C3793 ,C3790_=_C3794 ,C3790_=_C3795 ,C3790_=_C3796 ,\nC3790_=_C3797 ,C3790_=_C3798 ,C3791_=_C3792 ,C3791_=_C3793 ,C3791_=_C3794 ,C3791_=_C3795 ,\nC3791_=_C3796 ,C3791_=_C3797 ,C3791_=_C3798 ,C3792_=_C3793 ,C3792_=_C3794 ,C3792_=_C3795 ,\nC3792_=_C3796 ,C3792_=_C3797 ,C3792_=_C3798 ,C3793_=_C3794 ,C3793_=_C3795 ,C3793_=_C3796 ,\nC3793_=_C3797 ,C3793_=_C3798 ,C3794_=_C3795 ,C3794_=_C3796 ,C3794_=_C3797 ,C3794_=_C3798 ,\nC3795_=_C3796 ,C3795_=_C3797 ,C3795_=_C3798 ,C3796_=_C3797 ,C3796_=_C3798 ,C3797_=_C3798 ,"];203[shape=box, label="id:203 level: 6\n103: C450 C459 C691 C947 C951 \nC1288 C1567 C1615 C1642 C1697 C1698 \nC1702 C1707 C1749 C1894 C1911 C1917 \nC2198 C2207 C2312 C2398 C2437 C2445 \nC2508 C2512 C2529 C2586 C2686 C2694 \nC2696 C2701 C2706 C2753 C2758 C2807 \nC2847 C2867 C2909 C2914 C2928 C2929 \nC2934 C2939 C3143 C3152 C3217 C3255 \nC3265 C3327 C3330 C3334 C3339 C3352 \nC3355 C3386 C3430 C3537 C3542 C3555 \nC3592 C3644 C3679 C3681 C3687 C3689 \nC3730 C3749 C3750 C3751 C3752 C3753 \nC3754 C3755 C3756 C3757 C3758 C3766 \nC3773 C3799 C3809 C3810 C3811 C3813 \nC3814 C3815 C3816 C3817 C3818 C3819 \nC3820 C3874 C3878 C3931 C3953 C3966 \nC4002 C4016 C4034 C4035 C4036 C4037 \nC4038 C4079 \n1438: C450_=_C459( C450 C459 ) C450_=_C1567( C450 C1567 ) C450_=_C1697( C450 C1697 ) C450_=_C1911( C450 C1911 ) C450_=_C2198( C450 C2198 ) \nC450_=_C2398( C450 C2398 ) C450_=_C2437( C450 C2437 ) C450_=_C2694( C450 C2694 ) C450_=_C2753( C450 C2753 ) C450_=_C2928( C450 C2928 ) C450_=_C3143( C450 C3143 ) \nC450_=_C3255( C450 C3255 ) C450_=_C3327( C450 C3327 ) C450_=_C3555( C450 C3555 ) C450_=_C3592( C450 C3592 ) C450_=_C3644( C450 C3644 ) C450_=_C3679( C450 C3679 ) \nC450_=_C3749( C450 C3749 ) C450_=_C3750( C450 C3750 ) C450_=_C3751( C450 C3751 ) C450_=_C3752( C450 C3752 ) C450_=_C3753( C450 C3753 ) C450_=_C3754( C450 C3754 ) \nC450_=_C3755( C450 C3755 ) C450_=_C3756( C450 C3756 ) C450_=_C3757( C450 C3757 ) C450_=_C3758( C450 C3758 ) C459_=_C691( C459 C691 ) C459_=_C1707( C459 C1707 ) \nC459_=_C1917( C459 C1917 ) C459_=_C2207( C459 C2207 ) C459_=_C2312( C459 C2312 ) C459_=_C2445( C459 C2445 ) C459_=_C2686( C459 C2686 ) C459_=_C2706( C459 C2706 ) \nC459_=_C2758( C459 C2758 ) C459_=_C2807( C459 C2807 ) C459_=_C2939( C459 C2939 ) C459_=_C3152( C459 C3152 ) C459_=_C3265( C459 C3265 ) C459_=_C3339( C459 C3339 ) \nC459_=_C3355( C459 C3355 ) C459_=_C3689( C459 C3689 ) C459_=_C3766( C459 C3766 ) C459_=_C3773( C459 C3773 ) C459_=_C3819( C459 C3819 ) C459_=_C3878( C459 C3878 ) \nC459_=_C3931( C459 C3931 ) C459_=_C3966( C459 C3966 ) C459_=_C4002( C459 C4002 ) C459_=_C4016( C459 C4016 ) C459_=_C4038( C459 C4038 ) C459_=_C4079( C459 C4079 ) \nC691_=_C1707( C691 C1707 ) C691_=_C1917( C691 C1917 ) C691_=_C2207( C691 C2207 ) C691_=_C2312( C691 C2312 ) C691_=_C2445( C691 C2445 ) C691_=_C2686( C691 C2686 ) \nC691_=_C2706( C691 C2706 ) C691_=_C2758( C691 C2758 ) C691_=_C2807( C691 C2807 ) C691_=_C2939( C691 C2939 ) C691_=_C3152( C691 C3152 ) C691_=_C3265( C691 C3265 ) \nC691_=_C3339( C691 C3339 ) C691_=_C3355( C691 C3355 ) C691_=_C3689( C691 C3689 ) C691_=_C3766( C691 C3766 ) C691_=_C3773( C691 C3773 ) C691_=_C3819( C691 C3819 ) \nC691_=_C3878( C691 C3878 ) C691_=_C3931( C691 C3931 ) C691_=_C3966( C691 C3966 ) C691_=_C4002( C691 C4002 ) C691_=_C4016( C691 C4016 ) C691_=_C4038( C691 C4038 ) \nC691_=_C4079( C691 C4079 ) C947_=_C951( C947 C951 ) C947_=_C1615( C947 C1615 ) C947_=_C1698( C947 C1698 ) C947_=_C1749( C947 C1749 ) C947_=_C2508( C947 C2508 ) \nC947_=_C2529( C947 C2529 ) C947_=_C2696( C947 C2696 ) C947_=_C2909( C947 C2909 ) C947_=_C2929( C947 C2929 ) C947_=_C3330( C947 C3330 ) C947_=_C3430( C947 C3430 ) \nC947_=_C3537( C947 C3537 ) C947_=_C3681( C947 C3681 ) C947_=_C3730( C947 C3730 ) C947_=_C3749( C947 C3749 ) C947_=_C3799( C947 C3799 ) C947_=_C3809( C947 C3809 ) \nC947_=_C3810( C947 C3810 ) C947_=_C3811( C947 C3811 ) C947_=_C3813( C947 C3813 ) C947_=_C3814( C947 C3814 ) C947_=_C3815( C947 C3815 ) C947_=_C3816( C947 C3816 ) \nC947_=_C3817( C947 C3817 ) C947_=_C3818( C947 C3818 ) C947_=_C3819( C947 C3819 ) C947_=_C3820( C947 C3820 ) C951_=_C1288( C951 C1288 ) C951_=_C1642( C951 C1642 ) \nC951_=_C1702( C951 C1702 ) C951_=_C1894( C951 C1894 ) C951_=_C2512( C951 C2512 ) C951_=_C2586( C951 C2586 ) C951_=_C2701( C951 C2701 ) C951_=_C2847( C951 C2847 ) \nC951_=_C2867( C951 C2867 ) C951_=_C2914( C951 C2914 ) C951_=_C2934( C951 C2934 ) C951_=_C3217( C951 C3217 ) C951_=_C3334( C951 C3334 ) C951_=_C3352( C951 C3352 ) \nC951_=_C3386( C951 C3386 ) C951_=_C3542( C951 C3542 ) C951_=_C3687( C951 C3687 ) C951_=_C3756( C951 C3756 ) C951_=_C3874( C951 C3874 ) C951_=_C3953( C951 C3953 ) \nC951_=_C4034( C951 C4034 ) C951_=_C4035( C951 C4035 ) C951_=_C4036( C951 C4036 ) C951_=_C4037( C951 C4037 ) C951_=_C4038( C951 C4038 ) C1288_=_C1642( C1288 C1642 ) \nC1288_=_C1702( C1288 C1702 ) C1288_=_C1894( C1288 C1894 ) C1288_=_C2512( C1288 C2512 ) C1288_=_C2586( C1288 C2586 ) C1288_=_C2701( C1288 C2701 ) C1288_=_C2847( C1288 C2847 ) \nC1288_=_C2867( C1288 C2867 ) C1288_=_C2914( C1288 C2914 ) C1288_=_C2934( C1288 C2934 ) C1288_=_C3217( C1288 C3217 ) C1288_=_C3334( C1288 C3334 ) C1288_=_C3352( C1288 C3352 ) \nC1288_=_C3386( C1288 C3386 ) C1288_=_C3542( C1288 C3542 ) C1288_=_C3687( C1288 C3687 ) C1288_=_C3756( C1288 C3756 ) C1288_=_C3874( C1288 C3874 ) C1288_=_C3953( C1288 C3953 ) \nC1288_=_C4034( C1288 C4034 ) C1288_=_C4035( C1288 C4035 ) C1288_=_C4036( C1288 C4036 ) C1288_=_C4037( C1288 C4037 ) C1288_=_C4038( C1288 C4038 ) C1567_=_C1697( C1567 C1697 ) \nC1567_=_C1911( C1567 C1911 ) C1567_=_C2198( C1567 C2198 ) C1567_=_C2398( C1567 C2398 ) C1567_=_C2437( C1567 C2437 ) C1567_=_C2694( C1567 C2694 ) C1567_=_C2753( C1567 C2753 ) \nC1567_=_C2928( C1567 C2928 ) C1567_=_C3143( C1567 C3143 ) C1567_=_C3255( C1567 C3255 ) C1567_=_C3327( C1567 C3327 ) C1567_=_C3555( C1567 C3555 ) C1567_=_C3592( C1567 C3592 ) \nC1567_=_C3644( C1567 C3644 ) C1567_=_C3679( C1567 C3679 ) C1567_=_C3749( C1567 C3749 ) C1567_=_C3750( C1567 C3750 ) C1567_=_C3751( C1567 C3751 ) C1567_=_C3752( C1567 C3752 ) \nC1567_=_C3753( C1567 C3753 ) C1567_=_C3754( C1567 C3754 ) C1567_=_C3755( C1567 C3755 ) C1567_=_C3756( C1567 C3756 ) C1567_=_C3757( C1567 C3757 ) C1567_=_C3758( C1567 C3758 ) \nC1615_=_C1698( C1615 C1698 ) C1615_=_C1749( C1615 C1749 ) C1615_=_C2508( C1615 C2508 ) C1615_=_C2529( C1615 C2529 ) C1615_=_C2696( C1615 C2696 ) C1615_=_C2909( C1615 C2909 ) \nC1615_=_C2929( C1615 C2929 ) C1615_=_C3330( C1615 C3330 ) C1615_=_C3430( C1615 C3430 ) C1615_=_C3537( C1615 C3537 ) C1615_=_C3681( C1615 C3681 ) C1615_=_C3730( C1615 C3730 ) \nC1615_=_C3749( C1615 C3749 ) C1615_=_C3799( C1615 C3799 ) C1615_=_C3809( C1615 C3809 ) C1615_=_C3810( C1615 C3810 ) C1615_=_C3811( C1615 C3811 ) C1615_=_C3813( C1615 C3813 ) \nC1615_=_C3814( C1615 C3814 ) C1615_=_C3815( C1615 C3815 ) C1615_=_C3816( C1615 C3816 ) C1615_=_C3817( C1615 C3817 ) C1615_=_C3818( C1615 C3818 ) C1615_=_C3819( C1615 C3819 ) \nC1615_=_C3820( C1615 C3820 ) C1642_=_C1702( C1642 C1702 ) C1642_=_C1894( C1642 C1894 ) C1642_=_C2512( C1642 C2512 ) C1642_=_C2586( C1642 C2586 ) C1642_=_C2701( C1642 C2701 ) \nC1642_=_C2847( C1642 C2847 ) C1642_=_C2867( C1642 C2867 ) C1642_=_C2914( C1642 C2914 ) C1642_=_C2934( C1642 C2934 ) C1642_=_C3217( C1642 C3217 ) C1642_=_C3334( C1642 C3334 ) \nC1642_=_C3352( C1642 C3352 ) C1642_=_C3386( C1642 C3386 ) C1642_=_C3542( C1642 C3542 ) C1642_=_C3687( C1642 C3687 ) C1642_=_C3756( C1642 C3756 ) C1642_=_C3874( C1642 C3874 ) \nC1642_=_C3953( C1642 C3953 ) C1642_=_C4034( C1642 C4034 ) C1642_=_C4035( C1642 C4035 ) C1642_=_C4036( C1642 C4036 ) C1642_=_C4037( C1642 C4037 ) C1642_=_C4038( C1642 C4038 ) \nC1697_=_C1698( C1697 C1698 ) C1697_=_C1702( C1697 C1702 ) C1697_=_C1707( C1697 C1707 ) C1697_=_C1911( C1697 C1911 ) C1697_=_C2198( C1697 C2198 ) C1697_=_C2398( C1697 C2398 ) \nC1697_=_C2437( C1697 C2437 ) C1697_=_C2694( C1697 C2694 ) C1697_=_C2753( C1697 C2753 ) C1697_=_C2928( C1697 C2928 ) C1697_=_C3143( C1697 C3143 ) C1697_=_C3255( C1697 C3255 ) \nC1697_=_C3327( C1697 C3327 ) C1697_=_C3555( C1697 C3555 ) C1697_=_C3592( C1697 C3592 ) C1697_=_C3644( C1697 C3644 ) C1697_=_C3679( C1697 C3679 ) C1697_=_C3749( C1697 C3749 ) \nC1697_=_C3750( C1697 C3750 ) C1697_=_C3751( C1697 C3751 ) C1697_=_C3752( C1697 C3752 ) C1697_=_C3753( C1697 C3753 ) C1697_=_C3754( C1697 C3754 ) C1697_=_C3755( C1697 C3755 ) \nC1697_=_C3756( C1697 C3756 ) C1697_=_C3757( C1697 C3757 ) C1697_=_C3758( C1697 C3758 ) C1698_=_C1702( C1698 C1702 ) C1698_=_C1707( C1698 C1707 ) C1698_=_C1749( C1698 C1749 ) \nC1698_=_C2508( C1698 C2508 ) C1698_=_C2529( C1698 C2529 ) C1698_=_C2696( C1698 C2696 ) C1698_=_C2909( C1698 C2909 ) C1698_=_C2929( C1698 C2929 ) C1698_=_C3330( C1698 C3330 ) \nC1698_=_C3430( C1698 C3430 ) C1698_=_C3537( C1698 C3537 ) C1698_=_C3681( C1698 C3681 ) C1698_=_C3730( C1698 C3730 ) C1698_=_C3749( C1698 C3749 ) C1698_=_C3799( C1698 C3799 ) \nC1698_=_C3809( C1698 C3809 ) C1698_=_C3810( C1698 C3810 ) C1698_=_C3811( C1698 C3811 ) C1698_=_C3813( C1698 C3813 ) C1698_=_C3814( C1698 C3814 ) C1698_=_C3815( C1698 C3815 ) \nC1698_=_C3816( C1698 C3816 ) C1698_=_C3817( C1698 C3817 ) C1698_=_C3818( C1698 C3818 ) C1698_=_C3819( C1698 C3819 ) C1698_=_C3820( C1698 C3820 ) C1702_=_C1707( C1702 C1707 ) \nC1702_=_C1894( C1702 C1894 ) C1702_=_C2512( C1702 C2512 ) C1702_=_C2586( C1702 C2586 ) C1702_=_C2701( C1702 C2701 ) C1702_=_C2847( C1702 C2847 ) C1702_=_C2867( C1702 C2867 ) \nC1702_=_C2914( C1702 C2914 ) C1702_=_C2934( C1702 C2934 ) C1702_=_C3217( C1702 C3217 ) C1702_=_C3334( C1702 C3334 ) C1702_=_C3352( C1702 C3352 ) C1702_=_C3386( C1702 C3386 ) \nC1702_=_C3542( C1702 C3542 ) C1702_=_C3687( C1702 C3687 ) C1702_=_C3756( C1702 C3756 ) C1702_=_C3874( C1702 C3874 ) C1702_=_C3953(</w:t>
      </w:r>
    </w:p>
    <w:p>
      <w:pPr>
        <w:pStyle w:val="PreformattedText"/>
        <w:bidi w:val="0"/>
        <w:spacing w:before="0" w:after="0"/>
        <w:jc w:val="left"/>
        <w:rPr/>
      </w:pPr>
      <w:r>
        <w:rPr/>
        <w:t xml:space="preserve"> </w:t>
      </w:r>
      <w:r>
        <w:rPr/>
        <w:t>C1702 C3953 ) C1702_=_C4034( C1702 C4034 ) \nC1702_=_C4035( C1702 C4035 ) C1702_=_C4036( C1702 C4036 ) C1702_=_C4037( C1702 C4037 ) C1702_=_C4038( C1702 C4038 ) C1707_=_C1917( C1707 C1917 ) C1707_=_C2207( C1707 C2207 ) \nC1707_=_C2312( C1707 C2312 ) C1707_=_C2445( C1707 C2445 ) C1707_=_C2686( C1707 C2686 ) C1707_=_C2706( C1707 C2706 ) C1707_=_C2758( C1707 C2758 ) C1707_=_C2807( C1707 C2807 ) \nC1707_=_C2939( C1707 C2939 ) C1707_=_C3152( C1707 C3152 ) C1707_=_C3265( C1707 C3265 ) C1707_=_C3339( C1707 C3339 ) C1707_=_C3355( C1707 C3355 ) C1707_=_C3689( C1707 C3689 ) \nC1707_=_C3766( C1707 C3766 ) C1707_=_C3773( C1707 C3773 ) C1707_=_C3819( C1707 C3819 ) C1707_=_C3878( C1707 C3878 ) C1707_=_C3931( C1707 C3931 ) C1707_=_C3966( C1707 C3966 ) \nC1707_=_C4002( C1707 C4002 ) C1707_=_C4016( C1707 C4016 ) C1707_=_C4038( C1707 C4038 ) C1707_=_C4079( C1707 C4079 ) C1749_=_C2508( C1749 C2508 ) C1749_=_C2529( C1749 C2529 ) \nC1749_=_C2696( C1749 C2696 ) C1749_=_C2909( C1749 C2909 ) C1749_=_C2929( C1749 C2929 ) C1749_=_C3330( C1749 C3330 ) C1749_=_C3430( C1749 C3430 ) C1749_=_C3537( C1749 C3537 ) \nC1749_=_C3681( C1749 C3681 ) C1749_=_C3730( C1749 C3730 ) C1749_=_C3749( C1749 C3749 ) C1749_=_C3799( C1749 C3799 ) C1749_=_C3809( C1749 C3809 ) C1749_=_C3810( C1749 C3810 ) \nC1749_=_C3811( C1749 C3811 ) C1749_=_C3813( C1749 C3813 ) C1749_=_C3814( C1749 C3814 ) C1749_=_C3815( C1749 C3815 ) C1749_=_C3816( C1749 C3816 ) C1749_=_C3817( C1749 C3817 ) \nC1749_=_C3818( C1749 C3818 ) C1749_=_C3819( C1749 C3819 ) C1749_=_C3820( C1749 C3820 ) C1894_=_C2512( C1894 C2512 ) C1894_=_C2586( C1894 C2586 ) C1894_=_C2701( C1894 C2701 ) \nC1894_=_C2847( C1894 C2847 ) C1894_=_C2867( C1894 C2867 ) C1894_=_C2914( C1894 C2914 ) C1894_=_C2934( C1894 C2934 ) C1894_=_C3217( C1894 C3217 ) C1894_=_C3334( C1894 C3334 ) \nC1894_=_C3352( C1894 C3352 ) C1894_=_C3386( C1894 C3386 ) C1894_=_C3542( C1894 C3542 ) C1894_=_C3687( C1894 C3687 ) C1894_=_C3756( C1894 C3756 ) C1894_=_C3874( C1894 C3874 ) \nC1894_=_C3953( C1894 C3953 ) C1894_=_C4034( C1894 C4034 ) C1894_=_C4035( C1894 C4035 ) C1894_=_C4036( C1894 C4036 ) C1894_=_C4037( C1894 C4037 ) C1894_=_C4038( C1894 C4038 ) \nC1911_=_C1917( C1911 C1917 ) C1911_=_C2198( C1911 C2198 ) C1911_=_C2398( C1911 C2398 ) C1911_=_C2437( C1911 C2437 ) C1911_=_C2694( C1911 C2694 ) C1911_=_C2753( C1911 C2753 ) \nC1911_=_C2928( C1911 C2928 ) C1911_=_C3143( C1911 C3143 ) C1911_=_C3255( C1911 C3255 ) C1911_=_C3327( C1911 C3327 ) C1911_=_C3555( C1911 C3555 ) C1911_=_C3592( C1911 C3592 ) \nC1911_=_C3644( C1911 C3644 ) C1911_=_C3679( C1911 C3679 ) C1911_=_C3749( C1911 C3749 ) C1911_=_C3750( C1911 C3750 ) C1911_=_C3751( C1911 C3751 ) C1911_=_C3752( C1911 C3752 ) \nC1911_=_C3753( C1911 C3753 ) C1911_=_C3754( C1911 C3754 ) C1911_=_C3755( C1911 C3755 ) C1911_=_C3756( C1911 C3756 ) C1911_=_C3757( C1911 C3757 ) C1911_=_C3758( C1911 C3758 ) \nC1917_=_C2207( C1917 C2207 ) C1917_=_C2312( C1917 C2312 ) C1917_=_C2445( C1917 C2445 ) C1917_=_C2686( C1917 C2686 ) C1917_=_C2706( C1917 C2706 ) C1917_=_C2758( C1917 C2758 ) \nC1917_=_C2807( C1917 C2807 ) C1917_=_C2939( C1917 C2939 ) C1917_=_C3152( C1917 C3152 ) C1917_=_C3265( C1917 C3265 ) C1917_=_C3339( C1917 C3339 ) C1917_=_C3355( C1917 C3355 ) \nC1917_=_C3689( C1917 C3689 ) C1917_=_C3766( C1917 C3766 ) C1917_=_C3773( C1917 C3773 ) C1917_=_C3819( C1917 C3819 ) C1917_=_C3878( C1917 C3878 ) C1917_=_C3931( C1917 C3931 ) \nC1917_=_C3966( C1917 C3966 ) C1917_=_C4002( C1917 C4002 ) C1917_=_C4016( C1917 C4016 ) C1917_=_C4038( C1917 C4038 ) C1917_=_C4079( C1917 C4079 ) C2198_=_C2207( C2198 C2207 ) \nC2198_=_C2398( C2198 C2398 ) C2198_=_C2437( C2198 C2437 ) C2198_=_C2694( C2198 C2694 ) C2198_=_C2753( C2198 C2753 ) C2198_=_C2928( C2198 C2928 ) C2198_=_C3143( C2198 C3143 ) \nC2198_=_C3255( C2198 C3255 ) C2198_=_C3327( C2198 C3327 ) C2198_=_C3555( C2198 C3555 ) C2198_=_C3592( C2198 C3592 ) C2198_=_C3644( C2198 C3644 ) C2198_=_C3679( C2198 C3679 ) \nC2198_=_C3749( C2198 C3749 ) C2198_=_C3750( C2198 C3750 ) C2198_=_C3751( C2198 C3751 ) C2198_=_C3752( C2198 C3752 ) C2198_=_C3753( C2198 C3753 ) C2198_=_C3754( C2198 C3754 ) \nC2198_=_C3755( C2198 C3755 ) C2198_=_C3756( C2198 C3756 ) C2198_=_C3757( C2198 C3757 ) C2198_=_C3758( C2198 C3758 ) C2207_=_C2312( C2207 C2312 ) C2207_=_C2445( C2207 C2445 ) \nC2207_=_C2686( C2207 C2686 ) C2207_=_C2706( C2207 C2706 ) C2207_=_C2758( C2207 C2758 ) C2207_=_C2807( C2207 C2807 ) C2207_=_C2939( C2207 C2939 ) C2207_=_C3152( C2207 C3152 ) \nC2207_=_C3265( C2207 C3265 ) C2207_=_C3339( C2207 C3339 ) C2207_=_C3355( C2207 C3355 ) C2207_=_C3689( C2207 C3689 ) C2207_=_C3766( C2207 C3766 ) C2207_=_C3773( C2207 C3773 ) \nC2207_=_C3819( C2207 C3819 ) C2207_=_C3878( C2207 C3878 ) C2207_=_C3931( C2207 C3931 ) C2207_=_C3966( C2207 C3966 ) C2207_=_C4002( C2207 C4002 ) C2207_=_C4016( C2207 C4016 ) \nC2207_=_C4038( C2207 C4038 ) C2207_=_C4079( C2207 C4079 ) C2312_=_C2445( C2312 C2445 ) C2312_=_C2686( C2312 C2686 ) C2312_=_C2706( C2312 C2706 ) C2312_=_C2758( C2312 C2758 ) \nC2312_=_C2807( C2312 C2807 ) C2312_=_C2939( C2312 C2939 ) C2312_=_C3152( C2312 C3152 ) C2312_=_C3265( C2312 C3265 ) C2312_=_C3339( C2312 C3339 ) C2312_=_C3355( C2312 C3355 ) \nC2312_=_C3689( C2312 C3689 ) C2312_=_C3766( C2312 C3766 ) C2312_=_C3773( C2312 C3773 ) C2312_=_C3819( C2312 C3819 ) C2312_=_C3878( C2312 C3878 ) C2312_=_C3931( C2312 C3931 ) \nC2312_=_C3966( C2312 C3966 ) C2312_=_C4002( C2312 C4002 ) C2312_=_C4016( C2312 C4016 ) C2312_=_C4038( C2312 C4038 ) C2312_=_C4079( C2312 C4079 ) C2398_=_C2437( C2398 C2437 ) \nC2398_=_C2694( C2398 C2694 ) C2398_=_C2753( C2398 C2753 ) C2398_=_C2928( C2398 C2928 ) C2398_=_C3143( C2398 C3143 ) C2398_=_C3255( C2398 C3255 ) C2398_=_C3327( C2398 C3327 ) \nC2398_=_C3555( C2398 C3555 ) C2398_=_C3592( C2398 C3592 ) C2398_=_C3644( C2398 C3644 ) C2398_=_C3679( C2398 C3679 ) C2398_=_C3749( C2398 C3749 ) C2398_=_C3750( C2398 C3750 ) \nC2398_=_C3751( C2398 C3751 ) C2398_=_C3752( C2398 C3752 ) C2398_=_C3753( C2398 C3753 ) C2398_=_C3754( C2398 C3754 ) C2398_=_C3755( C2398 C3755 ) C2398_=_C3756( C2398 C3756 ) \nC2398_=_C3757( C2398 C3757 ) C2398_=_C3758( C2398 C3758 ) C2437_=_C2445( C2437 C2445 ) C2437_=_C2694( C2437 C2694 ) C2437_=_C2753( C2437 C2753 ) C2437_=_C2928( C2437 C2928 ) \nC2437_=_C3143( C2437 C3143 ) C2437_=_C3255( C2437 C3255 ) C2437_=_C3327( C2437 C3327 ) C2437_=_C3555( C2437 C3555 ) C2437_=_C3592( C2437 C3592 ) C2437_=_C3644( C2437 C3644 ) \nC2437_=_C3679( C2437 C3679 ) C2437_=_C3749( C2437 C3749 ) C2437_=_C3750( C2437 C3750 ) C2437_=_C3751( C2437 C3751 ) C2437_=_C3752( C2437 C3752 ) C2437_=_C3753( C2437 C3753 ) \nC2437_=_C3754( C2437 C3754 ) C2437_=_C3755( C2437 C3755 ) C2437_=_C3756( C2437 C3756 ) C2437_=_C3757( C2437 C3757 ) C2437_=_C3758( C2437 C3758 ) C2445_=_C2686( C2445 C2686 ) \nC2445_=_C2706( C2445 C2706 ) C2445_=_C2758( C2445 C2758 ) C2445_=_C2807( C2445 C2807 ) C2445_=_C2939( C2445 C2939 ) C2445_=_C3152( C2445 C3152 ) C2445_=_C3265( C2445 C3265 ) \nC2445_=_C3339( C2445 C3339 ) C2445_=_C3355( C2445 C3355 ) C2445_=_C3689( C2445 C3689 ) C2445_=_C3766( C2445 C3766 ) C2445_=_C3773( C2445 C3773 ) C2445_=_C3819( C2445 C3819 ) \nC2445_=_C3878( C2445 C3878 ) C2445_=_C3931( C2445 C3931 ) C2445_=_C3966( C2445 C3966 ) C2445_=_C4002( C2445 C4002 ) C2445_=_C4016( C2445 C4016 ) C2445_=_C4038( C2445 C4038 ) \nC2445_=_C4079( C2445 C4079 ) C2508_=_C2512( C2508 C2512 ) C2508_=_C2529( C2508 C2529 ) C2508_=_C2696( C2508 C2696 ) C2508_=_C2909( C2508 C2909 ) C2508_=_C2929( C2508 C2929 ) \nC2508_=_C3330( C2508 C3330 ) C2508_=_C3430( C2508 C3430 ) C2508_=_C3537( C2508 C3537 ) C2508_=_C3681( C2508 C3681 ) C2508_=_C3730( C2508 C3730 ) C2508_=_C3749( C2508 C3749 ) \nC2508_=_C3799( C2508 C3799 ) C2508_=_C3809( C2508 C3809 ) C2508_=_C3810( C2508 C3810 ) C2508_=_C3811( C2508 C3811 ) C2508_=_C3813( C2508 C3813 ) C2508_=_C3814( C2508 C3814 ) \nC2508_=_C3815( C2508 C3815 ) C2508_=_C3816( C2508 C3816 ) C2508_=_C3817( C2508 C3817 ) C2508_=_C3818( C2508 C3818 ) C2508_=_C3819( C2508 C3819 ) C2508_=_C3820( C2508 C3820 ) \nC2512_=_C2586( C2512 C2586 ) C2512_=_C2701( C2512 C2701 ) C2512_=_C2847( C2512 C2847 ) C2512_=_C2867( C2512 C2867 ) C2512_=_C2914( C2512 C2914 ) C2512_=_C2934( C2512 C2934 ) \nC2512_=_C3217( C2512 C3217 ) C2512_=_C3334( C2512 C3334 ) C2512_=_C3352( C2512 C3352 ) C2512_=_C3386( C2512 C3386 ) C2512_=_C3542( C2512 C3542 ) C2512_=_C3687( C2512 C3687 ) \nC2512_=_C3756( C2512 C3756 ) C2512_=_C3874( C2512 C3874 ) C2512_=_C3953( C2512 C3953 ) C2512_=_C4034( C2512 C4034 ) C2512_=_C4035( C2512 C4035 ) C2512_=_C4036( C2512 C4036 ) \nC2512_=_C4037( C2512 C4037 ) C2512_=_C4038( C2512 C4038 ) C2529_=_C2696( C2529 C2696 ) C2529_=_C2909( C2529 C2909 ) C2529_=_C2929( C2529 C2929 ) C2529_=_C3330( C2529 C3330 ) \nC2529_=_C3430( C2529 C3430 ) C2529_=_C3537( C2529 C3537 ) C2529_=_C3681( C2529 C3681 ) C2529_=_C3730( C2529 C3730 ) C2529_=_C3749( C2529 C3749 ) C2529_=_C3799( C2529 C3799 ) \nC2529_=_C3809( C2529 C3809 ) C2529_=_C3810( C2529 C3810 ) C2529_=_C3811( C2529 C3811 ) C2529_=_C3813( C2529 C3813 ) C2529_=_C3814( C2529 C3814 ) C2529_=_C3815( C2529 C3815 ) \nC2529_=_C3816( C2529 C3816 ) C2529_=_C3817( C2529 C3817 ) C2529_=_C3818( C2529 C3818 ) C2529_=_C3819( C2529 C3819 ) C2529_=_C3820( C2529 C3820 ) C2586_=_C2701( C2586 C2701 ) \nC2586_=_C2847( C2586 C2847 ) C2586_=_C2867( C2586 C2867 ) C2586_=_C2914( C2586 C2914 ) C2586_=_C2934( C2586 C2934 ) C2586_=_C3217( C2586 C3217 ) C2586_=_C3334( C2586 C3334 ) \nC2586_=_C3352( C2586 C3352 ) C2586_=_C3386( C2586 C3386 ) C2586_=_C3542( C2586 C3542 ) C2586_=_C3687( C2586 C3687 ) C2586_=_C3756( C2586 C3756 ) C2586_=_C3874( C2586 C3874 ) \nC2586_=_C3953( C2586 C3953 ) C2586_=_C4034( C2586 C4034 ) C2586_=_C4035( C2586 C4035 ) C2586_=_C4036( C2586 C4036 ) C2586_=_C4037( C2586 C4037 ) C2586_=_C4038( C2586 C4038 ) \nC2686_=_C2706( C2686 C2706 ) C2686_=_C2758( C2686 C2758 ) C2686_=_C2807( C2686 C2807 ) C2686_=_C2939( C2686 C2939 ) C2686_=_C3152( C2686 C3152 ) C2686_=_C3265( C2686 C3265 ) \nC2686_=_C3339(</w:t>
      </w:r>
    </w:p>
    <w:p>
      <w:pPr>
        <w:pStyle w:val="PreformattedText"/>
        <w:bidi w:val="0"/>
        <w:spacing w:before="0" w:after="0"/>
        <w:jc w:val="left"/>
        <w:rPr/>
      </w:pPr>
      <w:r>
        <w:rPr/>
        <w:t xml:space="preserve"> </w:t>
      </w:r>
      <w:r>
        <w:rPr/>
        <w:t>C2686 C3339 ) C2686_=_C3355( C2686 C3355 ) C2686_=_C3689( C2686 C3689 ) C2686_=_C3766( C2686 C3766 ) C2686_=_C3773( C2686 C3773 ) C2686_=_C3819( C2686 C3819 ) \nC2686_=_C3878( C2686 C3878 ) C2686_=_C3931( C2686 C3931 ) C2686_=_C3966( C2686 C3966 ) C2686_=_C4002( C2686 C4002 ) C2686_=_C4016( C2686 C4016 ) C2686_=_C4038( C2686 C4038 ) \nC2686_=_C4079( C2686 C4079 ) C2694_=_C2696( C2694 C2696 ) C2694_=_C2701( C2694 C2701 ) C2694_=_C2706( C2694 C2706 ) C2694_=_C2753( C2694 C2753 ) C2694_=_C2928( C2694 C2928 ) \nC2694_=_C3143( C2694 C3143 ) C2694_=_C3255( C2694 C3255 ) C2694_=_C3327( C2694 C3327 ) C2694_=_C3555( C2694 C3555 ) C2694_=_C3592( C2694 C3592 ) C2694_=_C3644( C2694 C3644 ) \nC2694_=_C3679( C2694 C3679 ) C2694_=_C3749( C2694 C3749 ) C2694_=_C3750( C2694 C3750 ) C2694_=_C3751( C2694 C3751 ) C2694_=_C3752( C2694 C3752 ) C2694_=_C3753( C2694 C3753 ) \nC2694_=_C3754( C2694 C3754 ) C2694_=_C3755( C2694 C3755 ) C2694_=_C3756( C2694 C3756 ) C2694_=_C3757( C2694 C3757 ) C2694_=_C3758( C2694 C3758 ) C2696_=_C2701( C2696 C2701 ) \nC2696_=_C2706( C2696 C2706 ) C2696_=_C2909( C2696 C2909 ) C2696_=_C2929( C2696 C2929 ) C2696_=_C3330( C2696 C3330 ) C2696_=_C3430( C2696 C3430 ) C2696_=_C3537( C2696 C3537 ) \nC2696_=_C3681( C2696 C3681 ) C2696_=_C3730( C2696 C3730 ) C2696_=_C3749( C2696 C3749 ) C2696_=_C3799( C2696 C3799 ) C2696_=_C3809( C2696 C3809 ) C2696_=_C3810( C2696 C3810 ) \nC2696_=_C3811( C2696 C3811 ) C2696_=_C3813( C2696 C3813 ) C2696_=_C3814( C2696 C3814 ) C2696_=_C3815( C2696 C3815 ) C2696_=_C3816( C2696 C3816 ) C2696_=_C3817( C2696 C3817 ) \nC2696_=_C3818( C2696 C3818 ) C2696_=_C3819( C2696 C3819 ) C2696_=_C3820( C2696 C3820 ) C2701_=_C2706( C2701 C2706 ) C2701_=_C2847( C2701 C2847 ) C2701_=_C2867( C2701 C2867 ) \nC2701_=_C2914( C2701 C2914 ) C2701_=_C2934( C2701 C2934 ) C2701_=_C3217( C2701 C3217 ) C2701_=_C3334( C2701 C3334 ) C2701_=_C3352( C2701 C3352 ) C2701_=_C3386( C2701 C3386 ) \nC2701_=_C3542( C2701 C3542 ) C2701_=_C3687( C2701 C3687 ) C2701_=_C3756( C2701 C3756 ) C2701_=_C3874( C2701 C3874 ) C2701_=_C3953( C2701 C3953 ) C2701_=_C4034( C2701 C4034 ) \nC2701_=_C4035( C2701 C4035 ) C2701_=_C4036( C2701 C4036 ) C2701_=_C4037( C2701 C4037 ) C2701_=_C4038( C2701 C4038 ) C2706_=_C2758( C2706 C2758 ) C2706_=_C2807( C2706 C2807 ) \nC2706_=_C2939( C2706 C2939 ) C2706_=_C3152( C2706 C3152 ) C2706_=_C3265( C2706 C3265 ) C2706_=_C3339( C2706 C3339 ) C2706_=_C3355( C2706 C3355 ) C2706_=_C3689( C2706 C3689 ) \nC2706_=_C3766( C2706 C3766 ) C2706_=_C3773( C2706 C3773 ) C2706_=_C3819( C2706 C3819 ) C2706_=_C3878( C2706 C3878 ) C2706_=_C3931( C2706 C3931 ) C2706_=_C3966( C2706 C3966 ) \nC2706_=_C4002( C2706 C4002 ) C2706_=_C4016( C2706 C4016 ) C2706_=_C4038( C2706 C4038 ) C2706_=_C4079( C2706 C4079 ) C2753_=_C2758( C2753 C2758 ) C2753_=_C2928( C2753 C2928 ) \nC2753_=_C3143( C2753 C3143 ) C2753_=_C3255( C2753 C3255 ) C2753_=_C3327( C2753 C3327 ) C2753_=_C3555( C2753 C3555 ) C2753_=_C3592( C2753 C3592 ) C2753_=_C3644( C2753 C3644 ) \nC2753_=_C3679( C2753 C3679 ) C2753_=_C3749( C2753 C3749 ) C2753_=_C3750( C2753 C3750 ) C2753_=_C3751( C2753 C3751 ) C2753_=_C3752( C2753 C3752 ) C2753_=_C3753( C2753 C3753 ) \nC2753_=_C3754( C2753 C3754 ) C2753_=_C3755( C2753 C3755 ) C2753_=_C3756( C2753 C3756 ) C2753_=_C3757( C2753 C3757 ) C2753_=_C3758( C2753 C3758 ) C2758_=_C2807( C2758 C2807 ) \nC2758_=_C2939( C2758 C2939 ) C2758_=_C3152( C2758 C3152 ) C2758_=_C3265( C2758 C3265 ) C2758_=_C3339( C2758 C3339 ) C2758_=_C3355( C2758 C3355 ) C2758_=_C3689( C2758 C3689 ) \nC2758_=_C3766( C2758 C3766 ) C2758_=_C3773( C2758 C3773 ) C2758_=_C3819( C2758 C3819 ) C2758_=_C3878( C2758 C3878 ) C2758_=_C3931( C2758 C3931 ) C2758_=_C3966( C2758 C3966 ) \nC2758_=_C4002( C2758 C4002 ) C2758_=_C4016( C2758 C4016 ) C2758_=_C4038( C2758 C4038 ) C2758_=_C4079( C2758 C4079 ) C2807_=_C2939( C2807 C2939 ) C2807_=_C3152( C2807 C3152 ) \nC2807_=_C3265( C2807 C3265 ) C2807_=_C3339( C2807 C3339 ) C2807_=_C3355( C2807 C3355 ) C2807_=_C3689( C2807 C3689 ) C2807_=_C3766( C2807 C3766 ) C2807_=_C3773( C2807 C3773 ) \nC2807_=_C3819( C2807 C3819 ) C2807_=_C3878( C2807 C3878 ) C2807_=_C3931( C2807 C3931 ) C2807_=_C3966( C2807 C3966 ) C2807_=_C4002( C2807 C4002 ) C2807_=_C4016( C2807 C4016 ) \nC2807_=_C4038( C2807 C4038 ) C2807_=_C4079( C2807 C4079 ) C2847_=_C2867( C2847 C2867 ) C2847_=_C2914( C2847 C2914 ) C2847_=_C2934( C2847 C2934 ) C2847_=_C3217( C2847 C3217 ) \nC2847_=_C3334( C2847 C3334 ) C2847_=_C3352( C2847 C3352 ) C2847_=_C3386( C2847 C3386 ) C2847_=_C3542( C2847 C3542 ) C2847_=_C3687( C2847 C3687 ) C2847_=_C3756( C2847 C3756 ) \nC2847_=_C3874( C2847 C3874 ) C2847_=_C3953( C2847 C3953 ) C2847_=_C4034( C2847 C4034 ) C2847_=_C4035( C2847 C4035 ) C2847_=_C4036( C2847 C4036 ) C2847_=_C4037( C2847 C4037 ) \nC2847_=_C4038( C2847 C4038 ) C2867_=_C2914( C2867 C2914 ) C2867_=_C2934( C2867 C2934 ) C2867_=_C3217( C2867 C3217 ) C2867_=_C3334( C2867 C3334 ) C2867_=_C3352( C2867 C3352 ) \nC2867_=_C3386( C2867 C3386 ) C2867_=_C3542( C2867 C3542 ) C2867_=_C3687( C2867 C3687 ) C2867_=_C3756( C2867 C3756 ) C2867_=_C3874( C2867 C3874 ) C2867_=_C3953( C2867 C3953 ) \nC2867_=_C4034( C2867 C4034 ) C2867_=_C4035( C2867 C4035 ) C2867_=_C4036( C2867 C4036 ) C2867_=_C4037( C2867 C4037 ) C2867_=_C4038( C2867 C4038 ) C2909_=_C2914( C2909 C2914 ) \nC2909_=_C2929( C2909 C2929 ) C2909_=_C3330( C2909 C3330 ) C2909_=_C3430( C2909 C3430 ) C2909_=_C3537( C2909 C3537 ) C2909_=_C3681( C2909 C3681 ) C2909_=_C3730( C2909 C3730 ) \nC2909_=_C3749( C2909 C3749 ) C2909_=_C3799( C2909 C3799 ) C2909_=_C3809( C2909 C3809 ) C2909_=_C3810( C2909 C3810 ) C2909_=_C3811( C2909 C3811 ) C2909_=_C3813( C2909 C3813 ) \nC2909_=_C3814( C2909 C3814 ) C2909_=_C3815( C2909 C3815 ) C2909_=_C3816( C2909 C3816 ) C2909_=_C3817( C2909 C3817 ) C2909_=_C3818( C2909 C3818 ) C2909_=_C3819( C2909 C3819 ) \nC2909_=_C3820( C2909 C3820 ) C2914_=_C2934( C2914 C2934 ) C2914_=_C3217( C2914 C3217 ) C2914_=_C3334( C2914 C3334 ) C2914_=_C3352( C2914 C3352 ) C2914_=_C3386( C2914 C3386 ) \nC2914_=_C3542( C2914 C3542 ) C2914_=_C3687( C2914 C3687 ) C2914_=_C3756( C2914 C3756 ) C2914_=_C3874( C2914 C3874 ) C2914_=_C3953( C2914 C3953 ) C2914_=_C4034( C2914 C4034 ) \nC2914_=_C4035( C2914 C4035 ) C2914_=_C4036( C2914 C4036 ) C2914_=_C4037( C2914 C4037 ) C2914_=_C4038( C2914 C4038 ) C2928_=_C2929( C2928 C2929 ) C2928_=_C2934( C2928 C2934 ) \nC2928_=_C2939( C2928 C2939 ) C2928_=_C3143( C2928 C3143 ) C2928_=_C3255( C2928 C3255 ) C2928_=_C3327( C2928 C3327 ) C2928_=_C3555( C2928 C3555 ) C2928_=_C3592( C2928 C3592 ) \nC2928_=_C3644( C2928 C3644 ) C2928_=_C3679( C2928 C3679 ) C2928_=_C3749( C2928 C3749 ) C2928_=_C3750( C2928 C3750 ) C2928_=_C3751( C2928 C3751 ) C2928_=_C3752( C2928 C3752 ) \nC2928_=_C3753( C2928 C3753 ) C2928_=_C3754( C2928 C3754 ) C2928_=_C3755( C2928 C3755 ) C2928_=_C3756( C2928 C3756 ) C2928_=_C3757( C2928 C3757 ) C2928_=_C3758( C2928 C3758 ) \nC2929_=_C2934( C2929 C2934 ) C2929_=_C2939( C2929 C2939 ) C2929_=_C3330( C2929 C3330 ) C2929_=_C3430( C2929 C3430 ) C2929_=_C3537( C2929 C3537 ) C2929_=_C3681( C2929 C3681 ) \nC2929_=_C3730( C2929 C3730 ) C2929_=_C3749( C2929 C3749 ) C2929_=_C3799( C2929 C3799 ) C2929_=_C3809( C2929 C3809 ) C2929_=_C3810( C2929 C3810 ) C2929_=_C3811( C2929 C3811 ) \nC2929_=_C3813( C2929 C3813 ) C2929_=_C3814( C2929 C3814 ) C2929_=_C3815( C2929 C3815 ) C2929_=_C3816( C2929 C3816 ) C2929_=_C3817( C2929 C3817 ) C2929_=_C3818( C2929 C3818 ) \nC2929_=_C3819( C2929 C3819 ) C2929_=_C3820( C2929 C3820 ) C2934_=_C2939( C2934 C2939 ) C2934_=_C3217( C2934 C3217 ) C2934_=_C3334( C2934 C3334 ) C2934_=_C3352( C2934 C3352 ) \nC2934_=_C3386( C2934 C3386 ) C2934_=_C3542( C2934 C3542 ) C2934_=_C3687( C2934 C3687 ) C2934_=_C3756( C2934 C3756 ) C2934_=_C3874( C2934 C3874 ) C2934_=_C3953( C2934 C3953 ) \nC2934_=_C4034( C2934 C4034 ) C2934_=_C4035( C2934 C4035 ) C2934_=_C4036( C2934 C4036 ) C2934_=_C4037( C2934 C4037 ) C2934_=_C4038( C2934 C4038 ) C2939_=_C3152( C2939 C3152 ) \nC2939_=_C3265( C2939 C3265 ) C2939_=_C3339( C2939 C3339 ) C2939_=_C3355( C2939 C3355 ) C2939_=_C3689( C2939 C3689 ) C2939_=_C3766( C2939 C3766 ) C2939_=_C3773( C2939 C3773 ) \nC2939_=_C3819( C2939 C3819 ) C2939_=_C3878( C2939 C3878 ) C2939_=_C3931( C2939 C3931 ) C2939_=_C3966( C2939 C3966 ) C2939_=_C4002( C2939 C4002 ) C2939_=_C4016( C2939 C4016 ) \nC2939_=_C4038( C2939 C4038 ) C2939_=_C4079( C2939 C4079 ) C3143_=_C3152( C3143 C3152 ) C3143_=_C3255( C3143 C3255 ) C3143_=_C3327( C3143 C3327 ) C3143_=_C3555( C3143 C3555 ) \nC3143_=_C3592( C3143 C3592 ) C3143_=_C3644( C3143 C3644 ) C3143_=_C3679( C3143 C3679 ) C3143_=_C3749( C3143 C3749 ) C3143_=_C3750( C3143 C3750 ) C3143_=_C3751( C3143 C3751 ) \nC3143_=_C3752( C3143 C3752 ) C3143_=_C3753( C3143 C3753 ) C3143_=_C3754( C3143 C3754 ) C3143_=_C3755( C3143 C3755 ) C3143_=_C3756( C3143 C3756 ) C3143_=_C3757( C3143 C3757 ) \nC3143_=_C3758( C3143 C3758 ) C3152_=_C3265( C3152 C3265 ) C3152_=_C3339( C3152 C3339 ) C3152_=_C3355( C3152 C3355 ) C3152_=_C3689( C3152 C3689 ) C3152_=_C3766( C3152 C3766 ) \nC3152_=_C3773( C3152 C3773 ) C3152_=_C3819( C3152 C3819 ) C3152_=_C3878( C3152 C3878 ) C3152_=_C3931( C3152 C3931 ) C3152_=_C3966( C3152 C3966 ) C3152_=_C4002( C3152 C4002 ) \nC3152_=_C4016( C3152 C4016 ) C3152_=_C4038( C3152 C4038 ) C3152_=_C4079( C3152 C4079 ) C3217_=_C3334( C3217 C3334 ) C3217_=_C3352( C3217 C3352 ) C3217_=_C3386( C3217 C3386 ) \nC3217_=_C3542( C3217 C3542 ) C3217_=_C3687( C3217 C3687 ) C3217_=_C3756( C3217 C3756 ) C3217_=_C3874( C3217 C3874 ) C3217_=_C3953( C3217 C3953 ) C3217_=_C4034( C3217 C4034 ) \nC3217_=_C4035( C3217 C4035 ) C3217_=_C4036( C3217 C4036 ) C3217_=_C4037( C3217 C4037 ) C3217_=_C4038( C3217 C4038 ) C3255_=_C3265( C3255 C3265 ) C3255_=_C3327( C3255 C3327 ) \nC3255_=_C3555( C3255 C3555 ) C3255_=_C3592( C3255 C3592 ) C3255_=_C3644( C3255 C3644 ) C3255_=_C3679( C3255 C3679 ) C3255_=_C3749( C3255 C3749 ) C3255_=_C3750( C3255 C3750 ) \nC3255_=_C3751( C3255 C3751 ) C3255_=_C3752( C3255 C3752 ) C3255_=_C3753(</w:t>
      </w:r>
    </w:p>
    <w:p>
      <w:pPr>
        <w:pStyle w:val="PreformattedText"/>
        <w:bidi w:val="0"/>
        <w:spacing w:before="0" w:after="0"/>
        <w:jc w:val="left"/>
        <w:rPr/>
      </w:pPr>
      <w:r>
        <w:rPr/>
        <w:t xml:space="preserve"> </w:t>
      </w:r>
      <w:r>
        <w:rPr/>
        <w:t>C3255 C3753 ) C3255_=_C3754( C3255 C3754 ) C3255_=_C3755( C3255 C3755 ) C3255_=_C3756( C3255 C3756 ) \nC3255_=_C3757( C3255 C3757 ) C3255_=_C3758( C3255 C3758 ) C3265_=_C3339( C3265 C3339 ) C3265_=_C3355( C3265 C3355 ) C3265_=_C3689( C3265 C3689 ) C3265_=_C3766( C3265 C3766 ) \nC3265_=_C3773( C3265 C3773 ) C3265_=_C3819( C3265 C3819 ) C3265_=_C3878( C3265 C3878 ) C3265_=_C3931( C3265 C3931 ) C3265_=_C3966( C3265 C3966 ) C3265_=_C4002( C3265 C4002 ) \nC3265_=_C4016( C3265 C4016 ) C3265_=_C4038( C3265 C4038 ) C3265_=_C4079( C3265 C4079 ) C3327_=_C3330( C3327 C3330 ) C3327_=_C3334( C3327 C3334 ) C3327_=_C3339( C3327 C3339 ) \nC3327_=_C3555( C3327 C3555 ) C3327_=_C3592( C3327 C3592 ) C3327_=_C3644( C3327 C3644 ) C3327_=_C3679( C3327 C3679 ) C3327_=_C3749( C3327 C3749 ) C3327_=_C3750( C3327 C3750 ) \nC3327_=_C3751( C3327 C3751 ) C3327_=_C3752( C3327 C3752 ) C3327_=_C3753( C3327 C3753 ) C3327_=_C3754( C3327 C3754 ) C3327_=_C3755( C3327 C3755 ) C3327_=_C3756( C3327 C3756 ) \nC3327_=_C3757( C3327 C3757 ) C3327_=_C3758( C3327 C3758 ) C3330_=_C3334( C3330 C3334 ) C3330_=_C3339( C3330 C3339 ) C3330_=_C3430( C3330 C3430 ) C3330_=_C3537( C3330 C3537 ) \nC3330_=_C3681( C3330 C3681 ) C3330_=_C3730( C3330 C3730 ) C3330_=_C3749( C3330 C3749 ) C3330_=_C3799( C3330 C3799 ) C3330_=_C3809( C3330 C3809 ) C3330_=_C3810( C3330 C3810 ) \nC3330_=_C3811( C3330 C3811 ) C3330_=_C3813( C3330 C3813 ) C3330_=_C3814( C3330 C3814 ) C3330_=_C3815( C3330 C3815 ) C3330_=_C3816( C3330 C3816 ) C3330_=_C3817( C3330 C3817 ) \nC3330_=_C3818( C3330 C3818 ) C3330_=_C3819( C3330 C3819 ) C3330_=_C3820( C3330 C3820 ) C3334_=_C3339( C3334 C3339 ) C3334_=_C3352( C3334 C3352 ) C3334_=_C3386( C3334 C3386 ) \nC3334_=_C3542( C3334 C3542 ) C3334_=_C3687( C3334 C3687 ) C3334_=_C3756( C3334 C3756 ) C3334_=_C3874( C3334 C3874 ) C3334_=_C3953( C3334 C3953 ) C3334_=_C4034( C3334 C4034 ) \nC3334_=_C4035( C3334 C4035 ) C3334_=_C4036( C3334 C4036 ) C3334_=_C4037( C3334 C4037 ) C3334_=_C4038( C3334 C4038 ) C3339_=_C3355( C3339 C3355 ) C3339_=_C3689( C3339 C3689 ) \nC3339_=_C3766( C3339 C3766 ) C3339_=_C3773( C3339 C3773 ) C3339_=_C3819( C3339 C3819 ) C3339_=_C3878( C3339 C3878 ) C3339_=_C3931( C3339 C3931 ) C3339_=_C3966( C3339 C3966 ) \nC3339_=_C4002( C3339 C4002 ) C3339_=_C4016( C3339 C4016 ) C3339_=_C4038( C3339 C4038 ) C3339_=_C4079( C3339 C4079 ) C3352_=_C3355( C3352 C3355 ) C3352_=_C3386( C3352 C3386 ) \nC3352_=_C3542( C3352 C3542 ) C3352_=_C3687( C3352 C3687 ) C3352_=_C3756( C3352 C3756 ) C3352_=_C3874( C3352 C3874 ) C3352_=_C3953( C3352 C3953 ) C3352_=_C4034( C3352 C4034 ) \nC3352_=_C4035( C3352 C4035 ) C3352_=_C4036( C3352 C4036 ) C3352_=_C4037( C3352 C4037 ) C3352_=_C4038( C3352 C4038 ) C3355_=_C3689( C3355 C3689 ) C3355_=_C3766( C3355 C3766 ) \nC3355_=_C3773( C3355 C3773 ) C3355_=_C3819( C3355 C3819 ) C3355_=_C3878( C3355 C3878 ) C3355_=_C3931( C3355 C3931 ) C3355_=_C3966( C3355 C3966 ) C3355_=_C4002( C3355 C4002 ) \nC3355_=_C4016( C3355 C4016 ) C3355_=_C4038( C3355 C4038 ) C3355_=_C4079( C3355 C4079 ) C3386_=_C3542( C3386 C3542 ) C3386_=_C3687( C3386 C3687 ) C3386_=_C3756( C3386 C3756 ) \nC3386_=_C3874( C3386 C3874 ) C3386_=_C3953( C3386 C3953 ) C3386_=_C4034( C3386 C4034 ) C3386_=_C4035( C3386 C4035 ) C3386_=_C4036( C3386 C4036 ) C3386_=_C4037( C3386 C4037 ) \nC3386_=_C4038( C3386 C4038 ) C3430_=_C3537( C3430 C3537 ) C3430_=_C3681( C3430 C3681 ) C3430_=_C3730( C3430 C3730 ) C3430_=_C3749( C3430 C3749 ) C3430_=_C3799( C3430 C3799 ) \nC3430_=_C3809( C3430 C3809 ) C3430_=_C3810( C3430 C3810 ) C3430_=_C3811( C3430 C3811 ) C3430_=_C3813( C3430 C3813 ) C3430_=_C3814( C3430 C3814 ) C3430_=_C3815( C3430 C3815 ) \nC3430_=_C3816( C3430 C3816 ) C3430_=_C3817( C3430 C3817 ) C3430_=_C3818( C3430 C3818 ) C3430_=_C3819( C3430 C3819 ) C3430_=_C3820( C3430 C3820 ) C3537_=_C3542( C3537 C3542 ) \nC3537_=_C3681( C3537 C3681 ) C3537_=_C3730( C3537 C3730 ) C3537_=_C3749( C3537 C3749 ) C3537_=_C3799( C3537 C3799 ) C3537_=_C3809( C3537 C3809 ) C3537_=_C3810( C3537 C3810 ) \nC3537_=_C3811( C3537 C3811 ) C3537_=_C3813( C3537 C3813 ) C3537_=_C3814( C3537 C3814 ) C3537_=_C3815( C3537 C3815 ) C3537_=_C3816( C3537 C3816 ) C3537_=_C3817( C3537 C3817 ) \nC3537_=_C3818( C3537 C3818 ) C3537_=_C3819( C3537 C3819 ) C3537_=_C3820( C3537 C3820 ) C3542_=_C3687( C3542 C3687 ) C3542_=_C3756( C3542 C3756 ) C3542_=_C3874( C3542 C3874 ) \nC3542_=_C3953( C3542 C3953 ) C3542_=_C4034( C3542 C4034 ) C3542_=_C4035( C3542 C4035 ) C3542_=_C4036( C3542 C4036 ) C3542_=_C4037( C3542 C4037 ) C3542_=_C4038( C3542 C4038 ) \nC3555_=_C3592( C3555 C3592 ) C3555_=_C3644( C3555 C3644 ) C3555_=_C3679( C3555 C3679 ) C3555_=_C3749( C3555 C3749 ) C3555_=_C3750( C3555 C3750 ) C3555_=_C3751( C3555 C3751 ) \nC3555_=_C3752( C3555 C3752 ) C3555_=_C3753( C3555 C3753 ) C3555_=_C3754( C3555 C3754 ) C3555_=_C3755( C3555 C3755 ) C3555_=_C3756( C3555 C3756 ) C3555_=_C3757( C3555 C3757 ) \nC3555_=_C3758( C3555 C3758 ) C3592_=_C3644( C3592 C3644 ) C3592_=_C3679( C3592 C3679 ) C3592_=_C3749( C3592 C3749 ) C3592_=_C3750( C3592 C3750 ) C3592_=_C3751( C3592 C3751 ) \nC3592_=_C3752( C3592 C3752 ) C3592_=_C3753( C3592 C3753 ) C3592_=_C3754( C3592 C3754 ) C3592_=_C3755( C3592 C3755 ) C3592_=_C3756( C3592 C3756 ) C3592_=_C3757( C3592 C3757 ) \nC3592_=_C3758( C3592 C3758 ) C3644_=_C3679( C3644 C3679 ) C3644_=_C3749( C3644 C3749 ) C3644_=_C3750( C3644 C3750 ) C3644_=_C3751( C3644 C3751 ) C3644_=_C3752( C3644 C3752 ) \nC3644_=_C3753( C3644 C3753 ) C3644_=_C3754( C3644 C3754 ) C3644_=_C3755( C3644 C3755 ) C3644_=_C3756( C3644 C3756 ) C3644_=_C3757( C3644 C3757 ) C3644_=_C3758( C3644 C3758 ) \nC3679_=_C3681( C3679 C3681 ) C3679_=_C3687( C3679 C3687 ) C3679_=_C3689( C3679 C3689 ) C3679_=_C3749( C3679 C3749 ) C3679_=_C3750( C3679 C3750 ) C3679_=_C3751( C3679 C3751 ) \nC3679_=_C3752( C3679 C3752 ) C3679_=_C3753( C3679 C3753 ) C3679_=_C3754( C3679 C3754 ) C3679_=_C3755( C3679 C3755 ) C3679_=_C3756( C3679 C3756 ) C3679_=_C3757( C3679 C3757 ) \nC3679_=_C3758( C3679 C3758 ) C3681_=_C3687( C3681 C3687 ) C3681_=_C3689( C3681 C3689 ) C3681_=_C3730( C3681 C3730 ) C3681_=_C3749( C3681 C3749 ) C3681_=_C3799( C3681 C3799 ) \nC3681_=_C3809( C3681 C3809 ) C3681_=_C3810( C3681 C3810 ) C3681_=_C3811( C3681 C3811 ) C3681_=_C3813( C3681 C3813 ) C3681_=_C3814( C3681 C3814 ) C3681_=_C3815( C3681 C3815 ) \nC3681_=_C3816( C3681 C3816 ) C3681_=_C3817( C3681 C3817 ) C3681_=_C3818( C3681 C3818 ) C3681_=_C3819( C3681 C3819 ) C3681_=_C3820( C3681 C3820 ) C3687_=_C3689( C3687 C3689 ) \nC3687_=_C3756( C3687 C3756 ) C3687_=_C3874( C3687 C3874 ) C3687_=_C3953( C3687 C3953 ) C3687_=_C4034( C3687 C4034 ) C3687_=_C4035( C3687 C4035 ) C3687_=_C4036( C3687 C4036 ) \nC3687_=_C4037( C3687 C4037 ) C3687_=_C4038( C3687 C4038 ) C3689_=_C3766( C3689 C3766 ) C3689_=_C3773( C3689 C3773 ) C3689_=_C3819( C3689 C3819 ) C3689_=_C3878( C3689 C3878 ) \nC3689_=_C3931( C3689 C3931 ) C3689_=_C3966( C3689 C3966 ) C3689_=_C4002( C3689 C4002 ) C3689_=_C4016( C3689 C4016 ) C3689_=_C4038( C3689 C4038 ) C3689_=_C4079( C3689 C4079 ) \nC3730_=_C3749( C3730 C3749 ) C3730_=_C3799( C3730 C3799 ) C3730_=_C3809( C3730 C3809 ) C3730_=_C3810( C3730 C3810 ) C3730_=_C3811( C3730 C3811 ) C3730_=_C3813( C3730 C3813 ) \nC3730_=_C3814( C3730 C3814 ) C3730_=_C3815( C3730 C3815 ) C3730_=_C3816( C3730 C3816 ) C3730_=_C3817( C3730 C3817 ) C3730_=_C3818( C3730 C3818 ) C3730_=_C3819( C3730 C3819 ) \nC3730_=_C3820( C3730 C3820 ) C3749_=_C3750( C3749 C3750 ) C3749_=_C3751( C3749 C3751 ) C3749_=_C3752( C3749 C3752 ) C3749_=_C3753( C3749 C3753 ) C3749_=_C3754( C3749 C3754 ) \nC3749_=_C3755( C3749 C3755 ) C3749_=_C3756( C3749 C3756 ) C3749_=_C3757( C3749 C3757 ) C3749_=_C3758( C3749 C3758 ) C3749_=_C3799( C3749 C3799 ) C3749_=_C3809( C3749 C3809 ) \nC3749_=_C3810( C3749 C3810 ) C3749_=_C3811( C3749 C3811 ) C3749_=_C3813( C3749 C3813 ) C3749_=_C3814( C3749 C3814 ) C3749_=_C3815( C3749 C3815 ) C3749_=_C3816( C3749 C3816 ) \nC3749_=_C3817( C3749 C3817 ) C3749_=_C3818( C3749 C3818 ) C3749_=_C3819( C3749 C3819 ) C3749_=_C3820( C3749 C3820 ) C3750_=_C3751( C3750 C3751 ) C3750_=_C3752( C3750 C3752 ) \nC3750_=_C3753( C3750 C3753 ) C3750_=_C3754( C3750 C3754 ) C3750_=_C3755( C3750 C3755 ) C3750_=_C3756( C3750 C3756 ) C3750_=_C3757( C3750 C3757 ) C3750_=_C3758( C3750 C3758 ) \nC3751_=_C3752( C3751 C3752 ) C3751_=_C3753( C3751 C3753 ) C3751_=_C3754( C3751 C3754 ) C3751_=_C3755( C3751 C3755 ) C3751_=_C3756( C3751 C3756 ) C3751_=_C3757( C3751 C3757 ) \nC3751_=_C3758( C3751 C3758 ) C3751_=_C3809( C3751 C3809 ) C3751_=_C3874( C3751 C3874 ) C3751_=_C3878( C3751 C3878 ) C3752_=_C3753( C3752 C3753 ) C3752_=_C3754( C3752 C3754 ) \nC3752_=_C3755( C3752 C3755 ) C3752_=_C3756( C3752 C3756 ) C3752_=_C3757( C3752 C3757 ) C3752_=_C3758( C3752 C3758 ) C3753_=_C3754( C3753 C3754 ) C3753_=_C3755( C3753 C3755 ) \nC3753_=_C3756( C3753 C3756 ) C3753_=_C3757( C3753 C3757 ) C3753_=_C3758( C3753 C3758 ) C3753_=_C3966( C3753 C3966 ) C3754_=_C3755( C3754 C3755 ) C3754_=_C3756( C3754 C3756 ) \nC3754_=_C3757( C3754 C3757 ) C3754_=_C3758( C3754 C3758 ) C3755_=_C3756( C3755 C3756 ) C3755_=_C3757( C3755 C3757 ) C3755_=_C3758( C3755 C3758 ) C3755_=_C4016( C3755 C4016 ) \nC3756_=_C3757( C3756 C3757 ) C3756_=_C3758( C3756 C3758 ) C3756_=_C3874( C3756 C3874 ) C3756_=_C3953( C3756 C3953 ) C3756_=_C4034( C3756 C4034 ) C3756_=_C4035( C3756 C4035 ) \nC3756_=_C4036( C3756 C4036 ) C3756_=_C4037( C3756 C4037 ) C3756_=_C4038( C3756 C4038 ) C3757_=_C3758( C3757 C3758 ) C3757_=_C3814( C3757 C3814 ) C3757_=_C4034( C3757 C4034 ) \nC3757_=_C4079( C3757 C4079 ) C3766_=_C3773( C3766 C3773 ) C3766_=_C3819( C3766 C3819 ) C3766_=_C3878( C3766 C3878 ) C3766_=_C3931( C3766 C3931 ) C3766_=_C3966( C3766 C3966 ) \nC3766_=_C4002( C3766 C4002 ) C3766_=_C4016( C3766 C4016 ) C3766_=_C4038( C3766 C4038 ) C3766_=_C4079( C3766 C4079 ) C3773_=_C3819( C3773 C3819 ) C3773_=_C3878( C3773 C3878 ) \nC3773_=_C3931( C3773 C3931 ) C3773_=_C3966( C3773 C3966 ) C3773_=_C4002( C3773 C4002 ) C3773_=_C4016( C3773 C4016 ) C3773_=_C4038(</w:t>
      </w:r>
    </w:p>
    <w:p>
      <w:pPr>
        <w:pStyle w:val="PreformattedText"/>
        <w:bidi w:val="0"/>
        <w:spacing w:before="0" w:after="0"/>
        <w:jc w:val="left"/>
        <w:rPr/>
      </w:pPr>
      <w:r>
        <w:rPr/>
        <w:t xml:space="preserve"> </w:t>
      </w:r>
      <w:r>
        <w:rPr/>
        <w:t>C3773 C4038 ) C3773_=_C4079( C3773 C4079 ) \nC3799_=_C3809( C3799 C3809 ) C3799_=_C3810( C3799 C3810 ) C3799_=_C3811( C3799 C3811 ) C3799_=_C3813( C3799 C3813 ) C3799_=_C3814( C3799 C3814 ) C3799_=_C3815( C3799 C3815 ) \nC3799_=_C3816( C3799 C3816 ) C3799_=_C3817( C3799 C3817 ) C3799_=_C3818( C3799 C3818 ) C3799_=_C3819( C3799 C3819 ) C3799_=_C3820( C3799 C3820 ) C3809_=_C3810( C3809 C3810 ) \nC3809_=_C3811( C3809 C3811 ) C3809_=_C3813( C3809 C3813 ) C3809_=_C3814( C3809 C3814 ) C3809_=_C3815( C3809 C3815 ) C3809_=_C3816( C3809 C3816 ) C3809_=_C3817( C3809 C3817 ) \nC3809_=_C3818( C3809 C3818 ) C3809_=_C3819( C3809 C3819 ) C3809_=_C3820( C3809 C3820 ) C3809_=_C3874( C3809 C3874 ) C3809_=_C3878( C3809 C3878 ) C3810_=_C3811( C3810 C3811 ) \nC3810_=_C3813( C3810 C3813 ) C3810_=_C3814( C3810 C3814 ) C3810_=_C3815( C3810 C3815 ) C3810_=_C3816( C3810 C3816 ) C3810_=_C3817( C3810 C3817 ) C3810_=_C3818( C3810 C3818 ) \nC3810_=_C3819( C3810 C3819 ) C3810_=_C3820( C3810 C3820 ) C3810_=_C3953( C3810 C3953 ) C3811_=_C3813( C3811 C3813 ) C3811_=_C3814( C3811 C3814 ) C3811_=_C3815( C3811 C3815 ) \nC3811_=_C3816( C3811 C3816 ) C3811_=_C3817( C3811 C3817 ) C3811_=_C3818( C3811 C3818 ) C3811_=_C3819( C3811 C3819 ) C3811_=_C3820( C3811 C3820 ) C3813_=_C3814( C3813 C3814 ) \nC3813_=_C3815( C3813 C3815 ) C3813_=_C3816( C3813 C3816 ) C3813_=_C3817( C3813 C3817 ) C3813_=_C3818( C3813 C3818 ) C3813_=_C3819( C3813 C3819 ) C3813_=_C3820( C3813 C3820 ) \nC3814_=_C3815( C3814 C3815 ) C3814_=_C3816( C3814 C3816 ) C3814_=_C3817( C3814 C3817 ) C3814_=_C3818( C3814 C3818 ) C3814_=_C3819( C3814 C3819 ) C3814_=_C3820( C3814 C3820 ) \nC3814_=_C4034( C3814 C4034 ) C3814_=_C4079( C3814 C4079 ) C3815_=_C3816( C3815 C3816 ) C3815_=_C3817( C3815 C3817 ) C3815_=_C3818( C3815 C3818 ) C3815_=_C3819( C3815 C3819 ) \nC3815_=_C3820( C3815 C3820 ) C3815_=_C4035( C3815 C4035 ) C3816_=_C3817( C3816 C3817 ) C3816_=_C3818( C3816 C3818 ) C3816_=_C3819( C3816 C3819 ) C3816_=_C3820( C3816 C3820 ) \nC3817_=_C3818( C3817 C3818 ) C3817_=_C3819( C3817 C3819 ) C3817_=_C3820( C3817 C3820 ) C3817_=_C4036( C3817 C4036 ) C3818_=_C3819( C3818 C3819 ) C3818_=_C3820( C3818 C3820 ) \nC3818_=_C4037( C3818 C4037 ) C3819_=_C3820( C3819 C3820 ) C3819_=_C3878( C3819 C3878 ) C3819_=_C3931( C3819 C3931 ) C3819_=_C3966( C3819 C3966 ) C3819_=_C4002( C3819 C4002 ) \nC3819_=_C4016( C3819 C4016 ) C3819_=_C4038( C3819 C4038 ) C3819_=_C4079( C3819 C4079 ) C3874_=_C3878( C3874 C3878 ) C3874_=_C3953( C3874 C3953 ) C3874_=_C4034( C3874 C4034 ) \nC3874_=_C4035( C3874 C4035 ) C3874_=_C4036( C3874 C4036 ) C3874_=_C4037( C3874 C4037 ) C3874_=_C4038( C3874 C4038 ) C3878_=_C3931( C3878 C3931 ) C3878_=_C3966( C3878 C3966 ) \nC3878_=_C4002( C3878 C4002 ) C3878_=_C4016( C3878 C4016 ) C3878_=_C4038( C3878 C4038 ) C3878_=_C4079( C3878 C4079 ) C3931_=_C3966( C3931 C3966 ) C3931_=_C4002( C3931 C4002 ) \nC3931_=_C4016( C3931 C4016 ) C3931_=_C4038( C3931 C4038 ) C3931_=_C4079( C3931 C4079 ) C3953_=_C4034( C3953 C4034 ) C3953_=_C4035( C3953 C4035 ) C3953_=_C4036( C3953 C4036 ) \nC3953_=_C4037( C3953 C4037 ) C3953_=_C4038( C3953 C4038 ) C3966_=_C4002( C3966 C4002 ) C3966_=_C4016( C3966 C4016 ) C3966_=_C4038( C3966 C4038 ) C3966_=_C4079( C3966 C4079 ) \nC4002_=_C4016( C4002 C4016 ) C4002_=_C4038( C4002 C4038 ) C4002_=_C4079( C4002 C4079 ) C4016_=_C4038( C4016 C4038 ) C4016_=_C4079( C4016 C4079 ) C4034_=_C4035( C4034 C4035 ) \nC4034_=_C4036( C4034 C4036 ) C4034_=_C4037( C4034 C4037 ) C4034_=_C4038( C4034 C4038 ) C4034_=_C4079( C4034 C4079 ) C4035_=_C4036( C4035 C4036 ) C4035_=_C4037( C4035 C4037 ) \nC4035_=_C4038( C4035 C4038 ) C4036_=_C4037( C4036 C4037 ) C4036_=_C4038( C4036 C4038 ) C4037_=_C4038( C4037 C4038 ) C4038_=_C4079( C4038 C4079 ) "];130-&gt;203[label="99: C450 C459 C691 C947 C951 \nC1288 C1567 C1615 C1642 C1697 C1698 \nC1702 C1707 C1749 C1894 C1911 C1917 \nC2198 C2207 C2312 C2398 C2437 C2445 \nC2508 C2512 C2529 C2586 C2686 C2694 \nC2696 C2701 C2706 C2753 C2758 C2807 \nC2847 C2867 C2909 C2914 C2928 C2929 \nC2934 C2939 C3143 C3152 C3217 C3255 \nC3265 C3327 C3330 C3334 C3339 C3352 \nC3355 C3386 C3430 C3537 C3542 C3555 \nC3592 C3644 C3679 C3681 C3687 C3689 \nC3730 C3750 C3751 C3752 C3753 C3754 \nC3755 C3757 C3758 C3766 C3773 C3799 \nC3809 C3810 C3811 C3813 C3814 C3815 \nC3816 C3817 C3818 C3820 C3874 C3878 \nC3931 C3953 C3966 C4002 C4016 C4034 \nC4035 C4036 C4037 C4079 \n1236: C450_=_C459 ,C450_=_C1567 ,C450_=_C1697 ,C450_=_C1911 ,C450_=_C2198 ,\nC450_=_C2398 ,C450_=_C2437 ,C450_=_C2694 ,C450_=_C2753 ,C450_=_C2928 ,C450_=_C3143 ,\nC450_=_C3255 ,C450_=_C3327 ,C450_=_C3555 ,C450_=_C3592 ,C450_=_C3644 ,C450_=_C3679 ,\nC450_=_C3750 ,C450_=_C3751 ,C450_=_C3752 ,C450_=_C3753 ,C450_=_C3754 ,C450_=_C3755 ,\nC450_=_C3757 ,C450_=_C3758 ,C459_=_C691 ,C459_=_C1707 ,C459_=_C1917 ,C459_=_C2207 ,\nC459_=_C2312 ,C459_=_C2445 ,C459_=_C2686 ,C459_=_C2706 ,C459_=_C2758 ,C459_=_C2807 ,\nC459_=_C2939 ,C459_=_C3152 ,C459_=_C3265 ,C459_=_C3339 ,C459_=_C3355 ,C459_=_C3689 ,\nC459_=_C3766 ,C459_=_C3773 ,C459_=_C3878 ,C459_=_C3931 ,C459_=_C3966 ,C459_=_C4002 ,\nC459_=_C4016 ,C459_=_C4079 ,C691_=_C1707 ,C691_=_C1917 ,C691_=_C2207 ,C691_=_C2312 ,\nC691_=_C2445 ,C691_=_C2686 ,C691_=_C2706 ,C691_=_C2758 ,C691_=_C2807 ,C691_=_C2939 ,\nC691_=_C3152 ,C691_=_C3265 ,C691_=_C3339 ,C691_=_C3355 ,C691_=_C3689 ,C691_=_C3766 ,\nC691_=_C3773 ,C691_=_C3878 ,C691_=_C3931 ,C691_=_C3966 ,C691_=_C4002 ,C691_=_C4016 ,\nC691_=_C4079 ,C947_=_C951 ,C947_=_C1615 ,C947_=_C1698 ,C947_=_C1749 ,C947_=_C2508 ,\nC947_=_C2529 ,C947_=_C2696 ,C947_=_C2909 ,C947_=_C2929 ,C947_=_C3330 ,C947_=_C3430 ,\nC947_=_C3537 ,C947_=_C3681 ,C947_=_C3730 ,C947_=_C3799 ,C947_=_C3809 ,C947_=_C3810 ,\nC947_=_C3811 ,C947_=_C3813 ,C947_=_C3814 ,C947_=_C3815 ,C947_=_C3816 ,C947_=_C3817 ,\nC947_=_C3818 ,C947_=_C3820 ,C951_=_C1288 ,C951_=_C1642 ,C951_=_C1702 ,C951_=_C1894 ,\nC951_=_C2512 ,C951_=_C2586 ,C951_=_C2701 ,C951_=_C2847 ,C951_=_C2867 ,C951_=_C2914 ,\nC951_=_C2934 ,C951_=_C3217 ,C951_=_C3334 ,C951_=_C3352 ,C951_=_C3386 ,C951_=_C3542 ,\nC951_=_C3687 ,C951_=_C3874 ,C951_=_C3953 ,C951_=_C4034 ,C951_=_C4035 ,C951_=_C4036 ,\nC951_=_C4037 ,C1288_=_C1642 ,C1288_=_C1702 ,C1288_=_C1894 ,C1288_=_C2512 ,C1288_=_C2586 ,\nC1288_=_C2701 ,C1288_=_C2847 ,C1288_=_C2867 ,C1288_=_C2914 ,C1288_=_C2934 ,C1288_=_C3217 ,\nC1288_=_C3334 ,C1288_=_C3352 ,C1288_=_C3386 ,C1288_=_C3542 ,C1288_=_C3687 ,C1288_=_C3874 ,\nC1288_=_C3953 ,C1288_=_C4034 ,C1288_=_C4035 ,C1288_=_C4036 ,C1288_=_C4037 ,C1567_=_C1697 ,\nC1567_=_C1911 ,C1567_=_C2198 ,C1567_=_C2398 ,C1567_=_C2437 ,C1567_=_C2694 ,C1567_=_C2753 ,\nC1567_=_C2928 ,C1567_=_C3143 ,C1567_=_C3255 ,C1567_=_C3327 ,C1567_=_C3555 ,C1567_=_C3592 ,\nC1567_=_C3644 ,C1567_=_C3679 ,C1567_=_C3750 ,C1567_=_C3751 ,C1567_=_C3752 ,C1567_=_C3753 ,\nC1567_=_C3754 ,C1567_=_C3755 ,C1567_=_C3757 ,C1567_=_C3758 ,C1615_=_C1698 ,C1615_=_C1749 ,\nC1615_=_C2508 ,C1615_=_C2529 ,C1615_=_C2696 ,C1615_=_C2909 ,C1615_=_C2929 ,C1615_=_C3330 ,\nC1615_=_C3430 ,C1615_=_C3537 ,C1615_=_C3681 ,C1615_=_C3730 ,C1615_=_C3799 ,C1615_=_C3809 ,\nC1615_=_C3810 ,C1615_=_C3811 ,C1615_=_C3813 ,C1615_=_C3814 ,C1615_=_C3815 ,C1615_=_C3816 ,\nC1615_=_C3817 ,C1615_=_C3818 ,C1615_=_C3820 ,C1642_=_C1702 ,C1642_=_C1894 ,C1642_=_C2512 ,\nC1642_=_C2586 ,C1642_=_C2701 ,C1642_=_C2847 ,C1642_=_C2867 ,C1642_=_C2914 ,C1642_=_C2934 ,\nC1642_=_C3217 ,C1642_=_C3334 ,C1642_=_C3352 ,C1642_=_C3386 ,C1642_=_C3542 ,C1642_=_C3687 ,\nC1642_=_C3874 ,C1642_=_C3953 ,C1642_=_C4034 ,C1642_=_C4035 ,C1642_=_C4036 ,C1642_=_C4037 ,\nC1697_=_C1698 ,C1697_=_C1702 ,C1697_=_C1707 ,C1697_=_C1911 ,C1697_=_C2198 ,C1697_=_C2398 ,\nC1697_=_C2437 ,C1697_=_C2694 ,C1697_=_C2753 ,C1697_=_C2928 ,C1697_=_C3143 ,C1697_=_C3255 ,\nC1697_=_C3327 ,C1697_=_C3555 ,C1697_=_C3592 ,C1697_=_C3644 ,C1697_=_C3679 ,C1697_=_C3750 ,\nC1697_=_C3751 ,C1697_=_C3752 ,C1697_=_C3753 ,C1697_=_C3754 ,C1697_=_C3755 ,C1697_=_C3757 ,\nC1697_=_C3758 ,C1698_=_C1702 ,C1698_=_C1707 ,C1698_=_C1749 ,C1698_=_C2508 ,C1698_=_C2529 ,\nC1698_=_C2696 ,C1698_=_C2909 ,C1698_=_C2929 ,C1698_=_C3330 ,C1698_=_C3430 ,C1698_=_C3537 ,\nC1698_=_C3681 ,C1698_=_C3730 ,C1698_=_C3799 ,C1698_=_C3809 ,C1698_=_C3810 ,C1698_=_C3811 ,\nC1698_=_C3813 ,C1698_=_C3814 ,C1698_=_C3815 ,C1698_=_C3816 ,C1698_=_C3817 ,C1698_=_C3818 ,\nC1698_=_C3820 ,C1702_=_C1707 ,C1702_=_C1894 ,C1702_=_C2512 ,C1702_=_C2586 ,C1702_=_C2701 ,\nC1702_=_C2847 ,C1702_=_C2867 ,C1702_=_C2914 ,C1702_=_C2934 ,C1702_=_C3217 ,C1702_=_C3334 ,\nC1702_=_C3352 ,C1702_=_C3386 ,C1702_=_C3542 ,C1702_=_C3687 ,C1702_=_C3874 ,C1702_=_C3953 ,\nC1702_=_C4034 ,C1702_=_C4035 ,C1702_=_C4036 ,C1702_=_C4037 ,C1707_=_C1917 ,C1707_=_C2207 ,\nC1707_=_C2312 ,C1707_=_C2445 ,C1707_=_C2686 ,C1707_=_C2706 ,C1707_=_C2758 ,C1707_=_C2807 ,\nC1707_=_C2939 ,C1707_=_C3152 ,C1707_=_C3265 ,C1707_=_C3339 ,C1707_=_C3355 ,C1707_=_C3689 ,\nC1707_=_C3766 ,C1707_=_C3773 ,C1707_=_C3878 ,C1707_=_C3931 ,C1707_=_C3966 ,C1707_=_C4002 ,\nC1707_=_C4016 ,C1707_=_C4079 ,C1749_=_C2508 ,C1749_=_C2529 ,C1749_=_C2696 ,C1749_=_C2909 ,\nC1749_=_C2929 ,C1749_=_C3330 ,C1749_=_C3430 ,C1749_=_C3537 ,C1749_=_C3681 ,C1749_=_C3730 ,\nC1749_=_C3799 ,C1749_=_C3809 ,C1749_=_C3810 ,C1749_=_C3811 ,C1749_=_C3813 ,C1749_=_C3814 ,\nC1749_=_C3815 ,C1749_=_C3816 ,C1749_=_C3817 ,C1749_=_C3818 ,C1749_=_C3820 ,C1894_=_C2512 ,\nC1894_=_C2586 ,C1894_=_C2701 ,C1894_=_C2847 ,C1894_=_C2867 ,C1894_=_C2914 ,C1894_=_C2934 ,\nC1894_=_C3217 ,C1894_=_C3334 ,C1894_=_C3352 ,C1894_=_C3386 ,C1894_=_C3542 ,C1894_=_C3687 ,\nC1894_=_C3874 ,C1894_=_C3953 ,C1894_=_C4034 ,C1894_=_C4035 ,C1894_=_C4036 ,C1894_=_C4037 ,\nC1911_=_C1917 ,C1911_=_C2198 ,C1911_=_C2398 ,C1911_=_C2437 ,C1911_=_C2694 ,C1911_=_C2753 ,\nC1911_=_C2928 ,C1911_=_C3143 ,C1911_=_C3255 ,C1911_=_C3327 ,C1911_=_C3555 ,C1911_=_C3592 ,\nC1911_=_C3644 ,C1911_=_C3679 ,C1911_=_C3750 ,C1911_=_C3751 ,C1911_=_C3752 ,C1911_=_C3753 ,\nC1911_=_C3754 ,C1911_=_C3755 ,C1911_=_C3757 ,C1911_=_C3758 ,C1917_=_C2207 ,C1917_=_C2312 ,\nC1917_=_C2445 ,C1917_=_C2686 ,C1917_=_C2706 ,C1917_=_C2758 ,C1917_=_C2807</w:t>
      </w:r>
    </w:p>
    <w:p>
      <w:pPr>
        <w:pStyle w:val="PreformattedText"/>
        <w:bidi w:val="0"/>
        <w:spacing w:before="0" w:after="0"/>
        <w:jc w:val="left"/>
        <w:rPr/>
      </w:pPr>
      <w:r>
        <w:rPr/>
        <w:t xml:space="preserve"> </w:t>
      </w:r>
      <w:r>
        <w:rPr/>
        <w:t>,C1917_=_C2939 ,\nC1917_=_C3152 ,C1917_=_C3265 ,C1917_=_C3339 ,C1917_=_C3355 ,C1917_=_C3689 ,C1917_=_C3766 ,\nC1917_=_C3773 ,C1917_=_C3878 ,C1917_=_C3931 ,C1917_=_C3966 ,C1917_=_C4002 ,C1917_=_C4016 ,\nC1917_=_C4079 ,C2198_=_C2207 ,C2198_=_C2398 ,C2198_=_C2437 ,C2198_=_C2694 ,C2198_=_C2753 ,\nC2198_=_C2928 ,C2198_=_C3143 ,C2198_=_C3255 ,C2198_=_C3327 ,C2198_=_C3555 ,C2198_=_C3592 ,\nC2198_=_C3644 ,C2198_=_C3679 ,C2198_=_C3750 ,C2198_=_C3751 ,C2198_=_C3752 ,C2198_=_C3753 ,\nC2198_=_C3754 ,C2198_=_C3755 ,C2198_=_C3757 ,C2198_=_C3758 ,C2207_=_C2312 ,C2207_=_C2445 ,\nC2207_=_C2686 ,C2207_=_C2706 ,C2207_=_C2758 ,C2207_=_C2807 ,C2207_=_C2939 ,C2207_=_C3152 ,\nC2207_=_C3265 ,C2207_=_C3339 ,C2207_=_C3355 ,C2207_=_C3689 ,C2207_=_C3766 ,C2207_=_C3773 ,\nC2207_=_C3878 ,C2207_=_C3931 ,C2207_=_C3966 ,C2207_=_C4002 ,C2207_=_C4016 ,C2207_=_C4079 ,\nC2312_=_C2445 ,C2312_=_C2686 ,C2312_=_C2706 ,C2312_=_C2758 ,C2312_=_C2807 ,C2312_=_C2939 ,\nC2312_=_C3152 ,C2312_=_C3265 ,C2312_=_C3339 ,C2312_=_C3355 ,C2312_=_C3689 ,C2312_=_C3766 ,\nC2312_=_C3773 ,C2312_=_C3878 ,C2312_=_C3931 ,C2312_=_C3966 ,C2312_=_C4002 ,C2312_=_C4016 ,\nC2312_=_C4079 ,C2398_=_C2437 ,C2398_=_C2694 ,C2398_=_C2753 ,C2398_=_C2928 ,C2398_=_C3143 ,\nC2398_=_C3255 ,C2398_=_C3327 ,C2398_=_C3555 ,C2398_=_C3592 ,C2398_=_C3644 ,C2398_=_C3679 ,\nC2398_=_C3750 ,C2398_=_C3751 ,C2398_=_C3752 ,C2398_=_C3753 ,C2398_=_C3754 ,C2398_=_C3755 ,\nC2398_=_C3757 ,C2398_=_C3758 ,C2437_=_C2445 ,C2437_=_C2694 ,C2437_=_C2753 ,C2437_=_C2928 ,\nC2437_=_C3143 ,C2437_=_C3255 ,C2437_=_C3327 ,C2437_=_C3555 ,C2437_=_C3592 ,C2437_=_C3644 ,\nC2437_=_C3679 ,C2437_=_C3750 ,C2437_=_C3751 ,C2437_=_C3752 ,C2437_=_C3753 ,C2437_=_C3754 ,\nC2437_=_C3755 ,C2437_=_C3757 ,C2437_=_C3758 ,C2445_=_C2686 ,C2445_=_C2706 ,C2445_=_C2758 ,\nC2445_=_C2807 ,C2445_=_C2939 ,C2445_=_C3152 ,C2445_=_C3265 ,C2445_=_C3339 ,C2445_=_C3355 ,\nC2445_=_C3689 ,C2445_=_C3766 ,C2445_=_C3773 ,C2445_=_C3878 ,C2445_=_C3931 ,C2445_=_C3966 ,\nC2445_=_C4002 ,C2445_=_C4016 ,C2445_=_C4079 ,C2508_=_C2512 ,C2508_=_C2529 ,C2508_=_C2696 ,\nC2508_=_C2909 ,C2508_=_C2929 ,C2508_=_C3330 ,C2508_=_C3430 ,C2508_=_C3537 ,C2508_=_C3681 ,\nC2508_=_C3730 ,C2508_=_C3799 ,C2508_=_C3809 ,C2508_=_C3810 ,C2508_=_C3811 ,C2508_=_C3813 ,\nC2508_=_C3814 ,C2508_=_C3815 ,C2508_=_C3816 ,C2508_=_C3817 ,C2508_=_C3818 ,C2508_=_C3820 ,\nC2512_=_C2586 ,C2512_=_C2701 ,C2512_=_C2847 ,C2512_=_C2867 ,C2512_=_C2914 ,C2512_=_C2934 ,\nC2512_=_C3217 ,C2512_=_C3334 ,C2512_=_C3352 ,C2512_=_C3386 ,C2512_=_C3542 ,C2512_=_C3687 ,\nC2512_=_C3874 ,C2512_=_C3953 ,C2512_=_C4034 ,C2512_=_C4035 ,C2512_=_C4036 ,C2512_=_C4037 ,\nC2529_=_C2696 ,C2529_=_C2909 ,C2529_=_C2929 ,C2529_=_C3330 ,C2529_=_C3430 ,C2529_=_C3537 ,\nC2529_=_C3681 ,C2529_=_C3730 ,C2529_=_C3799 ,C2529_=_C3809 ,C2529_=_C3810 ,C2529_=_C3811 ,\nC2529_=_C3813 ,C2529_=_C3814 ,C2529_=_C3815 ,C2529_=_C3816 ,C2529_=_C3817 ,C2529_=_C3818 ,\nC2529_=_C3820 ,C2586_=_C2701 ,C2586_=_C2847 ,C2586_=_C2867 ,C2586_=_C2914 ,C2586_=_C2934 ,\nC2586_=_C3217 ,C2586_=_C3334 ,C2586_=_C3352 ,C2586_=_C3386 ,C2586_=_C3542 ,C2586_=_C3687 ,\nC2586_=_C3874 ,C2586_=_C3953 ,C2586_=_C4034 ,C2586_=_C4035 ,C2586_=_C4036 ,C2586_=_C4037 ,\nC2686_=_C2706 ,C2686_=_C2758 ,C2686_=_C2807 ,C2686_=_C2939 ,C2686_=_C3152 ,C2686_=_C3265 ,\nC2686_=_C3339 ,C2686_=_C3355 ,C2686_=_C3689 ,C2686_=_C3766 ,C2686_=_C3773 ,C2686_=_C3878 ,\nC2686_=_C3931 ,C2686_=_C3966 ,C2686_=_C4002 ,C2686_=_C4016 ,C2686_=_C4079 ,C2694_=_C2696 ,\nC2694_=_C2701 ,C2694_=_C2706 ,C2694_=_C2753 ,C2694_=_C2928 ,C2694_=_C3143 ,C2694_=_C3255 ,\nC2694_=_C3327 ,C2694_=_C3555 ,C2694_=_C3592 ,C2694_=_C3644 ,C2694_=_C3679 ,C2694_=_C3750 ,\nC2694_=_C3751 ,C2694_=_C3752 ,C2694_=_C3753 ,C2694_=_C3754 ,C2694_=_C3755 ,C2694_=_C3757 ,\nC2694_=_C3758 ,C2696_=_C2701 ,C2696_=_C2706 ,C2696_=_C2909 ,C2696_=_C2929 ,C2696_=_C3330 ,\nC2696_=_C3430 ,C2696_=_C3537 ,C2696_=_C3681 ,C2696_=_C3730 ,C2696_=_C3799 ,C2696_=_C3809 ,\nC2696_=_C3810 ,C2696_=_C3811 ,C2696_=_C3813 ,C2696_=_C3814 ,C2696_=_C3815 ,C2696_=_C3816 ,\nC2696_=_C3817 ,C2696_=_C3818 ,C2696_=_C3820 ,C2701_=_C2706 ,C2701_=_C2847 ,C2701_=_C2867 ,\nC2701_=_C2914 ,C2701_=_C2934 ,C2701_=_C3217 ,C2701_=_C3334 ,C2701_=_C3352 ,C2701_=_C3386 ,\nC2701_=_C3542 ,C2701_=_C3687 ,C2701_=_C3874 ,C2701_=_C3953 ,C2701_=_C4034 ,C2701_=_C4035 ,\nC2701_=_C4036 ,C2701_=_C4037 ,C2706_=_C2758 ,C2706_=_C2807 ,C2706_=_C2939 ,C2706_=_C3152 ,\nC2706_=_C3265 ,C2706_=_C3339 ,C2706_=_C3355 ,C2706_=_C3689 ,C2706_=_C3766 ,C2706_=_C3773 ,\nC2706_=_C3878 ,C2706_=_C3931 ,C2706_=_C3966 ,C2706_=_C4002 ,C2706_=_C4016 ,C2706_=_C4079 ,\nC2753_=_C2758 ,C2753_=_C2928 ,C2753_=_C3143 ,C2753_=_C3255 ,C2753_=_C3327 ,C2753_=_C3555 ,\nC2753_=_C3592 ,C2753_=_C3644 ,C2753_=_C3679 ,C2753_=_C3750 ,C2753_=_C3751 ,C2753_=_C3752 ,\nC2753_=_C3753 ,C2753_=_C3754 ,C2753_=_C3755 ,C2753_=_C3757 ,C2753_=_C3758 ,C2758_=_C2807 ,\nC2758_=_C2939 ,C2758_=_C3152 ,C2758_=_C3265 ,C2758_=_C3339 ,C2758_=_C3355 ,C2758_=_C3689 ,\nC2758_=_C3766 ,C2758_=_C3773 ,C2758_=_C3878 ,C2758_=_C3931 ,C2758_=_C3966 ,C2758_=_C4002 ,\nC2758_=_C4016 ,C2758_=_C4079 ,C2807_=_C2939 ,C2807_=_C3152 ,C2807_=_C3265 ,C2807_=_C3339 ,\nC2807_=_C3355 ,C2807_=_C3689 ,C2807_=_C3766 ,C2807_=_C3773 ,C2807_=_C3878 ,C2807_=_C3931 ,\nC2807_=_C3966 ,C2807_=_C4002 ,C2807_=_C4016 ,C2807_=_C4079 ,C2847_=_C2867 ,C2847_=_C2914 ,\nC2847_=_C2934 ,C2847_=_C3217 ,C2847_=_C3334 ,C2847_=_C3352 ,C2847_=_C3386 ,C2847_=_C3542 ,\nC2847_=_C3687 ,C2847_=_C3874 ,C2847_=_C3953 ,C2847_=_C4034 ,C2847_=_C4035 ,C2847_=_C4036 ,\nC2847_=_C4037 ,C2867_=_C2914 ,C2867_=_C2934 ,C2867_=_C3217 ,C2867_=_C3334 ,C2867_=_C3352 ,\nC2867_=_C3386 ,C2867_=_C3542 ,C2867_=_C3687 ,C2867_=_C3874 ,C2867_=_C3953 ,C2867_=_C4034 ,\nC2867_=_C4035 ,C2867_=_C4036 ,C2867_=_C4037 ,C2909_=_C2914 ,C2909_=_C2929 ,C2909_=_C3330 ,\nC2909_=_C3430 ,C2909_=_C3537 ,C2909_=_C3681 ,C2909_=_C3730 ,C2909_=_C3799 ,C2909_=_C3809 ,\nC2909_=_C3810 ,C2909_=_C3811 ,C2909_=_C3813 ,C2909_=_C3814 ,C2909_=_C3815 ,C2909_=_C3816 ,\nC2909_=_C3817 ,C2909_=_C3818 ,C2909_=_C3820 ,C2914_=_C2934 ,C2914_=_C3217 ,C2914_=_C3334 ,\nC2914_=_C3352 ,C2914_=_C3386 ,C2914_=_C3542 ,C2914_=_C3687 ,C2914_=_C3874 ,C2914_=_C3953 ,\nC2914_=_C4034 ,C2914_=_C4035 ,C2914_=_C4036 ,C2914_=_C4037 ,C2928_=_C2929 ,C2928_=_C2934 ,\nC2928_=_C2939 ,C2928_=_C3143 ,C2928_=_C3255 ,C2928_=_C3327 ,C2928_=_C3555 ,C2928_=_C3592 ,\nC2928_=_C3644 ,C2928_=_C3679 ,C2928_=_C3750 ,C2928_=_C3751 ,C2928_=_C3752 ,C2928_=_C3753 ,\nC2928_=_C3754 ,C2928_=_C3755 ,C2928_=_C3757 ,C2928_=_C3758 ,C2929_=_C2934 ,C2929_=_C2939 ,\nC2929_=_C3330 ,C2929_=_C3430 ,C2929_=_C3537 ,C2929_=_C3681 ,C2929_=_C3730 ,C2929_=_C3799 ,\nC2929_=_C3809 ,C2929_=_C3810 ,C2929_=_C3811 ,C2929_=_C3813 ,C2929_=_C3814 ,C2929_=_C3815 ,\nC2929_=_C3816 ,C2929_=_C3817 ,C2929_=_C3818 ,C2929_=_C3820 ,C2934_=_C2939 ,C2934_=_C3217 ,\nC2934_=_C3334 ,C2934_=_C3352 ,C2934_=_C3386 ,C2934_=_C3542 ,C2934_=_C3687 ,C2934_=_C3874 ,\nC2934_=_C3953 ,C2934_=_C4034 ,C2934_=_C4035 ,C2934_=_C4036 ,C2934_=_C4037 ,C2939_=_C3152 ,\nC2939_=_C3265 ,C2939_=_C3339 ,C2939_=_C3355 ,C2939_=_C3689 ,C2939_=_C3766 ,C2939_=_C3773 ,\nC2939_=_C3878 ,C2939_=_C3931 ,C2939_=_C3966 ,C2939_=_C4002 ,C2939_=_C4016 ,C2939_=_C4079 ,\nC3143_=_C3152 ,C3143_=_C3255 ,C3143_=_C3327 ,C3143_=_C3555 ,C3143_=_C3592 ,C3143_=_C3644 ,\nC3143_=_C3679 ,C3143_=_C3750 ,C3143_=_C3751 ,C3143_=_C3752 ,C3143_=_C3753 ,C3143_=_C3754 ,\nC3143_=_C3755 ,C3143_=_C3757 ,C3143_=_C3758 ,C3152_=_C3265 ,C3152_=_C3339 ,C3152_=_C3355 ,\nC3152_=_C3689 ,C3152_=_C3766 ,C3152_=_C3773 ,C3152_=_C3878 ,C3152_=_C3931 ,C3152_=_C3966 ,\nC3152_=_C4002 ,C3152_=_C4016 ,C3152_=_C4079 ,C3217_=_C3334 ,C3217_=_C3352 ,C3217_=_C3386 ,\nC3217_=_C3542 ,C3217_=_C3687 ,C3217_=_C3874 ,C3217_=_C3953 ,C3217_=_C4034 ,C3217_=_C4035 ,\nC3217_=_C4036 ,C3217_=_C4037 ,C3255_=_C3265 ,C3255_=_C3327 ,C3255_=_C3555 ,C3255_=_C3592 ,\nC3255_=_C3644 ,C3255_=_C3679 ,C3255_=_C3750 ,C3255_=_C3751 ,C3255_=_C3752 ,C3255_=_C3753 ,\nC3255_=_C3754 ,C3255_=_C3755 ,C3255_=_C3757 ,C3255_=_C3758 ,C3265_=_C3339 ,C3265_=_C3355 ,\nC3265_=_C3689 ,C3265_=_C3766 ,C3265_=_C3773 ,C3265_=_C3878 ,C3265_=_C3931 ,C3265_=_C3966 ,\nC3265_=_C4002 ,C3265_=_C4016 ,C3265_=_C4079 ,C3327_=_C3330 ,C3327_=_C3334 ,C3327_=_C3339 ,\nC3327_=_C3555 ,C3327_=_C3592 ,C3327_=_C3644 ,C3327_=_C3679 ,C3327_=_C3750 ,C3327_=_C3751 ,\nC3327_=_C3752 ,C3327_=_C3753 ,C3327_=_C3754 ,C3327_=_C3755 ,C3327_=_C3757 ,C3327_=_C3758 ,\nC3330_=_C3334 ,C3330_=_C3339 ,C3330_=_C3430 ,C3330_=_C3537 ,C3330_=_C3681 ,C3330_=_C3730 ,\nC3330_=_C3799 ,C3330_=_C3809 ,C3330_=_C3810 ,C3330_=_C3811 ,C3330_=_C3813 ,C3330_=_C3814 ,\nC3330_=_C3815 ,C3330_=_C3816 ,C3330_=_C3817 ,C3330_=_C3818 ,C3330_=_C3820 ,C3334_=_C3339 ,\nC3334_=_C3352 ,C3334_=_C3386 ,C3334_=_C3542 ,C3334_=_C3687 ,C3334_=_C3874 ,C3334_=_C3953 ,\nC3334_=_C4034 ,C3334_=_C4035 ,C3334_=_C4036 ,C3334_=_C4037 ,C3339_=_C3355 ,C3339_=_C3689 ,\nC3339_=_C3766 ,C3339_=_C3773 ,C3339_=_C3878 ,C3339_=_C3931 ,C3339_=_C3966 ,C3339_=_C4002 ,\nC3339_=_C4016 ,C3339_=_C4079 ,C3352_=_C3355 ,C3352_=_C3386 ,C3352_=_C3542 ,C3352_=_C3687 ,\nC3352_=_C3874 ,C3352_=_C3953 ,C3352_=_C4034 ,C3352_=_C4035 ,C3352_=_C4036 ,C3352_=_C4037 ,\nC3355_=_C3689 ,C3355_=_C3766 ,C3355_=_C3773 ,C3355_=_C3878 ,C3355_=_C3931 ,C3355_=_C3966 ,\nC3355_=_C4002 ,C3355_=_C4016 ,C3355_=_C4079 ,C3386_=_C3542 ,C3386_=_C3687 ,C3386_=_C3874 ,\nC3386_=_C3953 ,C3386_=_C4034 ,C3386_=_C4035 ,C3386_=_C4036 ,C3386_=_C4037 ,C3430_=_C3537 ,\nC3430_=_C3681 ,C3430_=_C3730 ,C3430_=_C3799 ,C3430_=_C3809 ,C3430_=_C3810 ,C3430_=_C3811 ,\nC3430_=_C3813 ,C3430_=_C3814 ,C3430_=_C3815 ,C3430_=_C3816 ,C3430_=_C3817 ,C3430_=_C3818 ,\nC3430_=_C3820 ,C3537_=_C3542 ,C3537_=_C3681 ,C3537_=_C3730 ,C3537_=_C3799 ,C3537_=_C3809 ,\nC3537_=_C3810 ,C3537_=_C3811 ,C3537_=_C3813 ,C3537_=_C3814 ,C3537_=_C3815 ,C3537_=_C3816 ,\nC3537_=_C3817 ,C3537_=_C3818 ,C3537_=_C3820 ,C3542_=_C3687 ,C3542_=_C3874 ,C3542_=_C3953 ,\nC3542_=_C4034 ,C3542_=_C4035 ,C3542_=_C4036 ,C3542_=_C4037 ,C3555_=_C3592 ,C3555_=_C3644 ,\nC3555_=_C3679 ,C3555_=_C3750 ,C3555_=_C3751</w:t>
      </w:r>
    </w:p>
    <w:p>
      <w:pPr>
        <w:pStyle w:val="PreformattedText"/>
        <w:bidi w:val="0"/>
        <w:spacing w:before="0" w:after="0"/>
        <w:jc w:val="left"/>
        <w:rPr/>
      </w:pPr>
      <w:r>
        <w:rPr/>
        <w:t xml:space="preserve"> </w:t>
      </w:r>
      <w:r>
        <w:rPr/>
        <w:t>,C3555_=_C3752 ,C3555_=_C3753 ,C3555_=_C3754 ,\nC3555_=_C3755 ,C3555_=_C3757 ,C3555_=_C3758 ,C3592_=_C3644 ,C3592_=_C3679 ,C3592_=_C3750 ,\nC3592_=_C3751 ,C3592_=_C3752 ,C3592_=_C3753 ,C3592_=_C3754 ,C3592_=_C3755 ,C3592_=_C3757 ,\nC3592_=_C3758 ,C3644_=_C3679 ,C3644_=_C3750 ,C3644_=_C3751 ,C3644_=_C3752 ,C3644_=_C3753 ,\nC3644_=_C3754 ,C3644_=_C3755 ,C3644_=_C3757 ,C3644_=_C3758 ,C3679_=_C3681 ,C3679_=_C3687 ,\nC3679_=_C3689 ,C3679_=_C3750 ,C3679_=_C3751 ,C3679_=_C3752 ,C3679_=_C3753 ,C3679_=_C3754 ,\nC3679_=_C3755 ,C3679_=_C3757 ,C3679_=_C3758 ,C3681_=_C3687 ,C3681_=_C3689 ,C3681_=_C3730 ,\nC3681_=_C3799 ,C3681_=_C3809 ,C3681_=_C3810 ,C3681_=_C3811 ,C3681_=_C3813 ,C3681_=_C3814 ,\nC3681_=_C3815 ,C3681_=_C3816 ,C3681_=_C3817 ,C3681_=_C3818 ,C3681_=_C3820 ,C3687_=_C3689 ,\nC3687_=_C3874 ,C3687_=_C3953 ,C3687_=_C4034 ,C3687_=_C4035 ,C3687_=_C4036 ,C3687_=_C4037 ,\nC3689_=_C3766 ,C3689_=_C3773 ,C3689_=_C3878 ,C3689_=_C3931 ,C3689_=_C3966 ,C3689_=_C4002 ,\nC3689_=_C4016 ,C3689_=_C4079 ,C3730_=_C3799 ,C3730_=_C3809 ,C3730_=_C3810 ,C3730_=_C3811 ,\nC3730_=_C3813 ,C3730_=_C3814 ,C3730_=_C3815 ,C3730_=_C3816 ,C3730_=_C3817 ,C3730_=_C3818 ,\nC3730_=_C3820 ,C3750_=_C3751 ,C3750_=_C3752 ,C3750_=_C3753 ,C3750_=_C3754 ,C3750_=_C3755 ,\nC3750_=_C3757 ,C3750_=_C3758 ,C3751_=_C3752 ,C3751_=_C3753 ,C3751_=_C3754 ,C3751_=_C3755 ,\nC3751_=_C3757 ,C3751_=_C3758 ,C3751_=_C3809 ,C3751_=_C3874 ,C3751_=_C3878 ,C3752_=_C3753 ,\nC3752_=_C3754 ,C3752_=_C3755 ,C3752_=_C3757 ,C3752_=_C3758 ,C3753_=_C3754 ,C3753_=_C3755 ,\nC3753_=_C3757 ,C3753_=_C3758 ,C3753_=_C3966 ,C3754_=_C3755 ,C3754_=_C3757 ,C3754_=_C3758 ,\nC3755_=_C3757 ,C3755_=_C3758 ,C3755_=_C4016 ,C3757_=_C3758 ,C3757_=_C3814 ,C3757_=_C4034 ,\nC3757_=_C4079 ,C3766_=_C3773 ,C3766_=_C3878 ,C3766_=_C3931 ,C3766_=_C3966 ,C3766_=_C4002 ,\nC3766_=_C4016 ,C3766_=_C4079 ,C3773_=_C3878 ,C3773_=_C3931 ,C3773_=_C3966 ,C3773_=_C4002 ,\nC3773_=_C4016 ,C3773_=_C4079 ,C3799_=_C3809 ,C3799_=_C3810 ,C3799_=_C3811 ,C3799_=_C3813 ,\nC3799_=_C3814 ,C3799_=_C3815 ,C3799_=_C3816 ,C3799_=_C3817 ,C3799_=_C3818 ,C3799_=_C3820 ,\nC3809_=_C3810 ,C3809_=_C3811 ,C3809_=_C3813 ,C3809_=_C3814 ,C3809_=_C3815 ,C3809_=_C3816 ,\nC3809_=_C3817 ,C3809_=_C3818 ,C3809_=_C3820 ,C3809_=_C3874 ,C3809_=_C3878 ,C3810_=_C3811 ,\nC3810_=_C3813 ,C3810_=_C3814 ,C3810_=_C3815 ,C3810_=_C3816 ,C3810_=_C3817 ,C3810_=_C3818 ,\nC3810_=_C3820 ,C3810_=_C3953 ,C3811_=_C3813 ,C3811_=_C3814 ,C3811_=_C3815 ,C3811_=_C3816 ,\nC3811_=_C3817 ,C3811_=_C3818 ,C3811_=_C3820 ,C3813_=_C3814 ,C3813_=_C3815 ,C3813_=_C3816 ,\nC3813_=_C3817 ,C3813_=_C3818 ,C3813_=_C3820 ,C3814_=_C3815 ,C3814_=_C3816 ,C3814_=_C3817 ,\nC3814_=_C3818 ,C3814_=_C3820 ,C3814_=_C4034 ,C3814_=_C4079 ,C3815_=_C3816 ,C3815_=_C3817 ,\nC3815_=_C3818 ,C3815_=_C3820 ,C3815_=_C4035 ,C3816_=_C3817 ,C3816_=_C3818 ,C3816_=_C3820 ,\nC3817_=_C3818 ,C3817_=_C3820 ,C3817_=_C4036 ,C3818_=_C3820 ,C3818_=_C4037 ,C3874_=_C3878 ,\nC3874_=_C3953 ,C3874_=_C4034 ,C3874_=_C4035 ,C3874_=_C4036 ,C3874_=_C4037 ,C3878_=_C3931 ,\nC3878_=_C3966 ,C3878_=_C4002 ,C3878_=_C4016 ,C3878_=_C4079 ,C3931_=_C3966 ,C3931_=_C4002 ,\nC3931_=_C4016 ,C3931_=_C4079 ,C3953_=_C4034 ,C3953_=_C4035 ,C3953_=_C4036 ,C3953_=_C4037 ,\nC3966_=_C4002 ,C3966_=_C4016 ,C3966_=_C4079 ,C4002_=_C4016 ,C4002_=_C4079 ,C4016_=_C4079 ,\nC4034_=_C4035 ,C4034_=_C4036 ,C4034_=_C4037 ,C4034_=_C4079 ,C4035_=_C4036 ,C4035_=_C4037 ,\nC4036_=_C4037 ,"];204[shape=box, label="id:204 level: 6\n104: C360 C433 C434 C435 C436 \nC437 C438 C439 C441 C442 C443 \nC444 C445 C446 C447 C448 C449 \nC450 C451 C452 C453 C454 C455 \nC456 C457 C458 C459 C460 C594 \nC618 C698 C719 C724 C741 C818 \nC842 C958 C995 C1010 C1011 C1012 \nC1013 C1014 C1015 C1016 C1017 C1018 \nC1019 C1020 C1021 C1022 C1023 C1024 \nC1025 C1026 C1028 C1576 C1669 C1691 \nC1800 C2034 C2405 C2461 C2566 C2687 \nC2688 C2689 C2690 C2691 C2692 C2693 \nC2694 C2695 C2696 C2697 C2698 C2699 \nC2700 C2701 C2702 C2703 C2704 C2705 \nC2706 C2707 C2791 C3122 C3239 C3547 \nC3564 C3603 C3613 C3651 C3758 C3796 \nC3828 C3849 C3897 C3950 C4003 C4012 \nC4078 C4115 C4116 \n1448: C360_=_C434( C360 C434 ) C360_=_C594( C360 C594 ) C360_=_C618( C360 C618 ) C360_=_C698( C360 C698 ) C360_=_C719( C360 C719 ) \nC360_=_C818( C360 C818 ) C360_=_C842( C360 C842 ) C360_=_C958( C360 C958 ) C360_=_C1010( C360 C1010 ) C360_=_C1011( C360 C1011 ) C360_=_C1012( C360 C1012 ) \nC360_=_C1013( C360 C1013 ) C360_=_C1014( C360 C1014 ) C360_=_C1015( C360 C1015 ) C360_=_C1016( C360 C1016 ) C360_=_C1017( C360 C1017 ) C360_=_C1018( C360 C1018 ) \nC360_=_C1019( C360 C1019 ) C360_=_C1020( C360 C1020 ) C360_=_C1021( C360 C1021 ) C360_=_C1022( C360 C1022 ) C360_=_C1023( C360 C1023 ) C360_=_C1024( C360 C1024 ) \nC360_=_C1025( C360 C1025 ) C360_=_C1026( C360 C1026 ) C360_=_C1028( C360 C1028 ) C433_=_C434( C433 C434 ) C433_=_C435( C433 C435 ) C433_=_C436( C433 C436 ) \nC433_=_C437( C433 C437 ) C433_=_C438( C433 C438 ) C433_=_C439( C433 C439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55( C433 C455 ) \nC433_=_C456( C433 C456 ) C433_=_C457( C433 C457 ) C433_=_C458( C433 C458 ) C433_=_C459( C433 C459 ) C433_=_C460( C433 C460 ) C433_=_C719( C433 C719 ) \nC433_=_C724( C433 C724 ) C433_=_C741( C433 C741 ) C434_=_C435( C434 C435 ) C434_=_C436( C434 C436 ) C434_=_C437( C434 C437 ) C434_=_C438( C434 C438 ) \nC434_=_C439( C434 C439 ) C434_=_C441( C434 C441 ) C434_=_C442( C434 C442 ) C434_=_C443( C434 C443 ) C434_=_C444( C434 C444 ) C434_=_C445( C434 C445 ) \nC434_=_C446( C434 C446 ) C434_=_C447( C434 C447 ) C434_=_C448( C434 C448 ) C434_=_C449( C434 C449 ) C434_=_C450( C434 C450 ) C434_=_C451( C434 C451 ) \nC434_=_C452( C434 C452 ) C434_=_C453( C434 C453 ) C434_=_C454( C434 C454 ) C434_=_C455( C434 C455 ) C434_=_C456( C434 C456 ) C434_=_C457( C434 C457 ) \nC434_=_C458( C434 C458 ) C434_=_C459( C434 C459 ) C434_=_C460( C434 C460 ) C434_=_C594( C434 C594 ) C434_=_C618( C434 C618 ) C434_=_C698( C434 C698 ) \nC434_=_C719( C434 C719 ) C434_=_C818( C434 C818 ) C434_=_C842( C434 C842 ) C434_=_C958( C434 C958 ) C434_=_C1010( C434 C1010 ) C434_=_C1011( C434 C1011 ) \nC434_=_C1012( C434 C1012 ) C434_=_C1013( C434 C1013 ) C434_=_C1014( C434 C1014 ) C434_=_C1015( C434 C1015 ) C434_=_C1016( C434 C1016 ) C434_=_C1017( C434 C1017 ) \nC434_=_C1018( C434 C1018 ) C434_=_C1019( C434 C1019 ) C434_=_C1020( C434 C1020 ) C434_=_C1021( C434 C1021 ) C434_=_C1022( C434 C1022 ) C434_=_C1023( C434 C1023 ) \nC434_=_C1024( C434 C1024 ) C434_=_C1025( C434 C1025 ) C434_=_C1026( C434 C1026 ) C434_=_C1028( C434 C1028 ) C435_=_C436( C435 C436 ) C435_=_C437( C435 C437 ) \nC435_=_C438( C435 C438 ) C435_=_C439( C435 C439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6_=_C437( C436 C437 ) C436_=_C438( C436 C438 ) \nC436_=_C439( C436 C439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6_=_C455( C436 C455 ) C436_=_C456( C436 C456 ) C436_=_C457( C436 C457 ) \nC436_=_C458( C436 C458 ) C436_=_C459( C436 C459 ) C436_=_C460( C436 C460 ) C437_=_C438( C437 C438 ) C437_=_C439( C437 C439 ) C437_=_C441( C437 C441 ) \nC437_=_C442( C437 C442 ) C437_=_C443( C437 C443 ) C437_=_C444( C437 C444 ) C437_=_C445( C437 C445 ) C437_=_C446( C437 C446 ) C437_=_C447( C437 C447 ) \nC437_=_C448( C437 C448 ) C437_=_C449( C437 C449 ) C437_=_C450( C437 C450 ) C437_=_C451( C437 C451 ) C437_=_C452( C437 C452 ) C437_=_C453( C437 C453 ) \nC437_=_C454( C437 C454 ) C437_=_C455( C437 C455 ) C437_=_C456( C437 C456 ) C437_=_C457( C437 C457 ) C437_=_C458( C437 C458 ) C437_=_C459( C437 C459 ) \nC437_=_C460( C437 C460 ) C438_=_C439( C438 C439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w:t>
      </w:r>
    </w:p>
    <w:p>
      <w:pPr>
        <w:pStyle w:val="PreformattedText"/>
        <w:bidi w:val="0"/>
        <w:spacing w:before="0" w:after="0"/>
        <w:jc w:val="left"/>
        <w:rPr/>
      </w:pPr>
      <w:r>
        <w:rPr/>
        <w:t xml:space="preserve"> </w:t>
      </w:r>
      <w:r>
        <w:rPr/>
        <w:t>C441 C455 ) C441_=_C456( C441 C456 ) C441_=_C457( C441 C457 ) C441_=_C458( C441 C458 ) C441_=_C459( C441 C459 ) \nC441_=_C460( C441 C460 ) C442_=_C443( C442 C443 ) C442_=_C444( C442 C444 ) C442_=_C445( C442 C445 ) C442_=_C446( C442 C446 ) C442_=_C447( C442 C447 ) \nC442_=_C448( C442 C448 ) C442_=_C449( C442 C449 ) C442_=_C450( C442 C450 ) C442_=_C451( C442 C451 ) C442_=_C452( C442 C452 ) C442_=_C453( C442 C453 ) \nC442_=_C454( C442 C454 ) C442_=_C455( C442 C455 ) C442_=_C456( C442 C456 ) C442_=_C457( C442 C457 ) C442_=_C458( C442 C458 ) C442_=_C459( C442 C459 ) \nC442_=_C460( C442 C460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1018( C443 C1018 ) C443_=_C2687( C443 C2687 ) C443_=_C2791( C443 C2791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8_=_C449( C448 C449 ) C448_=_C450( C448 C450 ) C448_=_C451( C448 C451 ) C448_=_C452( C448 C452 ) C448_=_C453( C448 C453 ) \nC448_=_C454( C448 C454 ) C448_=_C455( C448 C455 ) C448_=_C456( C448 C456 ) C448_=_C457( C448 C457 ) C448_=_C458( C448 C458 ) C448_=_C459( C448 C459 ) \nC448_=_C460( C448 C460 ) C449_=_C450( C449 C450 ) C449_=_C451( C449 C451 ) C449_=_C452( C449 C452 ) C449_=_C453( C449 C453 ) C449_=_C454( C449 C454 ) \nC449_=_C455( C449 C455 ) C449_=_C456( C449 C456 ) C449_=_C457( C449 C457 ) C449_=_C458( C449 C458 ) C449_=_C459( C449 C459 ) C449_=_C460( C449 C460 ) \nC450_=_C451( C450 C451 ) C450_=_C452( C450 C452 ) C450_=_C453( C450 C453 ) C450_=_C454( C450 C454 ) C450_=_C455( C450 C455 ) C450_=_C456( C450 C456 ) \nC450_=_C457( C450 C457 ) C450_=_C458( C450 C458 ) C450_=_C459( C450 C459 ) C450_=_C460( C450 C460 ) C450_=_C2694( C450 C2694 ) C450_=_C3758( C450 C3758 ) \nC451_=_C452( C451 C452 ) C451_=_C453( C451 C453 ) C451_=_C454( C451 C454 ) C451_=_C455( C451 C455 ) C451_=_C456( C451 C456 ) C451_=_C457( C451 C457 ) \nC451_=_C458( C451 C458 ) C451_=_C459( C451 C459 ) C451_=_C460( C451 C460 ) C452_=_C453( C452 C453 ) C452_=_C454( C452 C454 ) C452_=_C455( C452 C455 ) \nC452_=_C456( C452 C456 ) C452_=_C457( C452 C457 ) C452_=_C458( C452 C458 ) C452_=_C459( C452 C459 ) C452_=_C460( C452 C460 ) C452_=_C1021( C452 C1021 ) \nC452_=_C2695( C452 C2695 ) C452_=_C3796( C452 C3796 ) C453_=_C454( C453 C454 ) C453_=_C455( C453 C455 ) C453_=_C456( C453 C456 ) C453_=_C457( C453 C457 ) \nC453_=_C458( C453 C458 ) C453_=_C459( C453 C459 ) C453_=_C460( C453 C460 ) C453_=_C1022( C453 C1022 ) C453_=_C2697( C453 C2697 ) C453_=_C3828( C453 C3828 ) \nC454_=_C455( C454 C455 ) C454_=_C456( C454 C456 ) C454_=_C457( C454 C457 ) C454_=_C458( C454 C458 ) C454_=_C459( C454 C459 ) C454_=_C460( C454 C460 ) \nC455_=_C456( C455 C456 ) C455_=_C457( C455 C457 ) C455_=_C458( C455 C458 ) C455_=_C459( C455 C459 ) C455_=_C460( C455 C460 ) C456_=_C457( C456 C457 ) \nC456_=_C458( C456 C458 ) C456_=_C459( C456 C459 ) C456_=_C460( C456 C460 ) C456_=_C1024( C456 C1024 ) C456_=_C2699( C456 C2699 ) C456_=_C4003( C456 C4003 ) \nC457_=_C458( C457 C458 ) C457_=_C459( C457 C459 ) C457_=_C460( C457 C460 ) C458_=_C459( C458 C459 ) C458_=_C460( C458 C460 ) C458_=_C741( C458 C741 ) \nC458_=_C1576( C458 C1576 ) C458_=_C1800( C458 C1800 ) C458_=_C2405( C458 C2405 ) C458_=_C2461( C458 C2461 ) C458_=_C2566( C458 C2566 ) C458_=_C2703( C458 C2703 ) \nC458_=_C2791( C458 C2791 ) C458_=_C3122( C458 C3122 ) C458_=_C3239( C458 C3239 ) C458_=_C3547( C458 C3547 ) C458_=_C3564( C458 C3564 ) C458_=_C3603( C458 C3603 ) \nC458_=_C3613( C458 C3613 ) C458_=_C3651( C458 C3651 ) C458_=_C3758( C458 C3758 ) C458_=_C3796( C458 C3796 ) C458_=_C3828( C458 C3828 ) C458_=_C3849( C458 C3849 ) \nC458_=_C3897( C458 C3897 ) C458_=_C3950( C458 C3950 ) C458_=_C4003( C458 C4003 ) C458_=_C4012( C458 C4012 ) C458_=_C4078( C458 C4078 ) C458_=_C4115( C458 C4115 ) \nC458_=_C4116( C458 C4116 ) C459_=_C460( C459 C460 ) C459_=_C2706( C459 C2706 ) C460_=_C1028( C460 C1028 ) C460_=_C2707( C460 C2707 ) C460_=_C4116( C460 C4116 ) \nC594_=_C618( C594 C618 ) C594_=_C698( C594 C698 ) C594_=_C719( C594 C719 ) C594_=_C818( C594 C818 ) C594_=_C842( C594 C842 ) C594_=_C958( C594 C958 ) \nC594_=_C1010( C594 C1010 ) C594_=_C1011( C594 C1011 ) C594_=_C1012( C594 C1012 ) C594_=_C1013( C594 C1013 ) C594_=_C1014( C594 C1014 ) C594_=_C1015( C594 C1015 ) \nC594_=_C1016( C594 C1016 ) C594_=_C1017( C594 C1017 ) C594_=_C1018( C594 C1018 ) C594_=_C1019( C594 C1019 ) C594_=_C1020( C594 C1020 ) C594_=_C1021( C594 C1021 ) \nC594_=_C1022( C594 C1022 ) C594_=_C1023( C594 C1023 ) C594_=_C1024( C594 C1024 ) C594_=_C1025( C594 C1025 ) C594_=_C1026( C594 C1026 ) C594_=_C1028( C594 C1028 ) \nC618_=_C698( C618 C698 ) C618_=_C719( C618 C719 ) C618_=_C818( C618 C818 ) C618_=_C842( C618 C842 ) C618_=_C958( C618 C958 ) C618_=_C1010( C618 C1010 ) \nC618_=_C1011( C618 C1011 ) C618_=_C1012( C618 C1012 ) C618_=_C1013( C618 C1013 ) C618_=_C1014( C618 C1014 ) C618_=_C1015( C618 C1015 ) C618_=_C1016( C618 C1016 ) \nC618_=_C1017( C618 C1017 ) C618_=_C1018( C618 C1018 ) C618_=_C1019( C618 C1019 ) C618_=_C1020( C618 C1020 ) C618_=_C1021( C618 C1021 ) C618_=_C1022( C618 C1022 ) \nC618_=_C1023( C618 C1023 ) C618_=_C1024( C618 C1024 ) C618_=_C1025( C618 C1025 ) C618_=_C1026( C618 C1026 ) C618_=_C1028( C618 C1028 ) C698_=_C719( C698 C719 ) \nC698_=_C818( C698 C818 ) C698_=_C842( C698 C842 ) C698_=_C958( C698 C958 ) C698_=_C1010( C698 C1010 ) C698_=_C1011( C698 C1011 ) C698_=_C1012( C698 C1012 ) \nC698_=_C1013( C698 C1013 ) C698_=_C1014( C698 C1014 ) C698_=_C1015( C698 C1015 ) C698_=_C1016( C698 C1016 ) C698_=_C1017( C698 C1017 ) C698_=_C1018( C698 C1018 ) \nC698_=_C1019( C698 C1019 ) C698_=_C1020( C698 C1020 ) C698_=_C1021( C698 C1021 ) C698_=_C1022( C698 C1022 ) C698_=_C1023( C698 C1023 ) C698_=_C1024( C698 C1024 ) \nC698_=_C1025( C698 C1025 ) C698_=_C1026( C698 C1026 ) C698_=_C1028( C698 C1028 ) C719_=_C724( C719 C724 ) C719_=_C741( C719 C741 ) C719_=_C818( C719 C818 ) \nC719_=_C842( C719 C842 ) C719_=_C958( C719 C958 ) C719_=_C1010( C719 C1010 ) C719_=_C1011( C719 C1011 ) C719_=_C1012( C719 C1012 ) C719_=_C1013( C719 C1013 ) \nC719_=_C1014( C719 C1014 ) C719_=_C1015( C719 C1015 ) C719_=_C1016( C719 C1016 ) C719_=_C1017( C719 C1017 ) C719_=_C1018( C719 C1018 ) C719_=_C1019( C719 C1019 ) \nC719_=_C1020( C719 C1020 ) C719_=_C1021( C719 C1021 ) C719_=_C1022( C719 C1022 ) C719_=_C1023( C719 C1023 ) C719_=_C1024( C719 C1024 ) C719_=_C1025( C719 C1025 ) \nC719_=_C1026( C719 C1026 ) C719_=_C1028( C719 C1028 ) C724_=_C741( C724 C741 ) C724_=_C995( C724 C995 ) C724_=_C1016( C724 C1016 ) C724_=_C1669( C724 C1669 ) \nC724_=_C1691( C724 C1691 ) C724_=_C2034( C724 C2034 ) C724_=_C2687( C724 C2687 ) C724_=_C2688( C724 C2688 ) C724_=_C2689( C724 C2689 ) C724_=_C2690( C724 C2690 ) \nC724_=_C2691( C724 C2691 ) C724_=_C2692( C724 C2692 ) C724_=_C2693( C724 C2693 ) C724_=_C2694( C724 C2694 ) C724_=_C2695( C724 C2695 ) C724_=_C2696( C724 C2696 ) \nC724_=_C2697( C724 C2697 ) C724_=_C2698( C724 C2698 ) C724_=_C2699( C724 C2699 ) C724_=_C2700( C724 C2700 ) C724_=_C2701( C724 C2701 ) C724_=_C2702( C724 C2702 ) \nC724_=_C2703( C724 C2703 ) C724_=_C2704( C724 C2704 ) C724_=_C2705( C724 C2705 ) C724_=_C2706( C724 C2706 ) C724_=_C2707( C724 C2707 ) C741_=_C1576( C741 C1576 ) \nC741_=_C1800( C741 C1800 ) C741_=_C2405( C741 C2405 ) C741_=_C2461( C741 C2461 ) C741_=_C2566( C741 C2566 ) C741_=_C2703( C741 C2703 ) C741_=_C2791( C741 C2791 ) \nC741_=_C3122( C741 C3122 ) C741_=_C3239( C741 C3239 ) C741_=_C3547( C741 C3547 ) C741_=_C3564( C741 C3564 ) C741_=_C3603( C741 C3603 ) C741_=_C3613( C741 C3613 ) \nC741_=_C3651( C741 C3651 ) C741_=_C3758( C741 C3758 ) C741_=_C3796( C741 C3796 ) C741_=_C3828( C741 C3828 ) C741_=_C3849( C741 C3849 ) C741_=_C3897( C741 C3897 ) \nC741_=_C3950( C741 C3950 ) C741_=_C4003( C741 C4003 ) C741_=_C4012( C741 C4012 ) C741_=_C4078( C741 C4078 ) C741_=_C4115( C741 C4115 ) C741_=_C4116( C741 C4116 ) \nC818_=_C842( C818 C842 ) C818_=_C958( C818 C958 ) C818_=_C1010( C818 C1010 ) C818_=_C1011( C818 C1011 ) C818_=_C1012( C818 C1012 ) C818_=_C1013( C818 C1013 ) \nC818_=_C1014( C818 C1014 ) C818_=_C1015( C818 C1015 ) C818_=_C1016( C818 C1016 ) C818_=_C1017( C818 C1017 ) C818_=_C1018( C818 C1018 ) C818_=_C1019( C818 C1019 ) \nC818_=_C1020(</w:t>
      </w:r>
    </w:p>
    <w:p>
      <w:pPr>
        <w:pStyle w:val="PreformattedText"/>
        <w:bidi w:val="0"/>
        <w:spacing w:before="0" w:after="0"/>
        <w:jc w:val="left"/>
        <w:rPr/>
      </w:pPr>
      <w:r>
        <w:rPr/>
        <w:t xml:space="preserve"> </w:t>
      </w:r>
      <w:r>
        <w:rPr/>
        <w:t>C818 C1020 ) C818_=_C1021( C818 C1021 ) C818_=_C1022( C818 C1022 ) C818_=_C1023( C818 C1023 ) C818_=_C1024( C818 C1024 ) C818_=_C1025( C818 C1025 ) \nC818_=_C1026( C818 C1026 ) C818_=_C1028( C818 C1028 ) C842_=_C958( C842 C958 ) C842_=_C1010( C842 C1010 ) C842_=_C1011( C842 C1011 ) C842_=_C1012( C842 C1012 ) \nC842_=_C1013( C842 C1013 ) C842_=_C1014( C842 C1014 ) C842_=_C1015( C842 C1015 ) C842_=_C1016( C842 C1016 ) C842_=_C1017( C842 C1017 ) C842_=_C1018( C842 C1018 ) \nC842_=_C1019( C842 C1019 ) C842_=_C1020( C842 C1020 ) C842_=_C1021( C842 C1021 ) C842_=_C1022( C842 C1022 ) C842_=_C1023( C842 C1023 ) C842_=_C1024( C842 C1024 ) \nC842_=_C1025( C842 C1025 ) C842_=_C1026( C842 C1026 ) C842_=_C1028( C842 C1028 ) C958_=_C1010( C958 C1010 ) C958_=_C1011( C958 C1011 ) C958_=_C1012( C958 C1012 ) \nC958_=_C1013( C958 C1013 ) C958_=_C1014( C958 C1014 ) C958_=_C1015( C958 C1015 ) C958_=_C1016( C958 C1016 ) C958_=_C1017( C958 C1017 ) C958_=_C1018( C958 C1018 ) \nC958_=_C1019( C958 C1019 ) C958_=_C1020( C958 C1020 ) C958_=_C1021( C958 C1021 ) C958_=_C1022( C958 C1022 ) C958_=_C1023( C958 C1023 ) C958_=_C1024( C958 C1024 ) \nC958_=_C1025( C958 C1025 ) C958_=_C1026( C958 C1026 ) C958_=_C1028( C958 C1028 ) C995_=_C1016( C995 C1016 ) C995_=_C1669( C995 C1669 ) C995_=_C1691( C995 C1691 ) \nC995_=_C2034( C995 C2034 ) C995_=_C2687( C995 C2687 ) C995_=_C2688( C995 C2688 ) C995_=_C2689( C995 C2689 ) C995_=_C2690( C995 C2690 ) C995_=_C2691( C995 C2691 ) \nC995_=_C2692( C995 C2692 ) C995_=_C2693( C995 C2693 ) C995_=_C2694( C995 C2694 ) C995_=_C2695( C995 C2695 ) C995_=_C2696( C995 C2696 ) C995_=_C2697( C995 C2697 ) \nC995_=_C2698( C995 C2698 ) C995_=_C2699( C995 C2699 ) C995_=_C2700( C995 C2700 ) C995_=_C2701( C995 C2701 ) C995_=_C2702( C995 C2702 ) C995_=_C2703( C995 C2703 ) \nC995_=_C2704( C995 C2704 ) C995_=_C2705( C995 C2705 ) C995_=_C2706( C995 C2706 ) C995_=_C2707( C995 C2707 ) C1010_=_C1011( C1010 C1011 ) C1010_=_C1012( C1010 C1012 ) \nC1010_=_C1013( C1010 C1013 ) C1010_=_C1014( C1010 C1014 ) C1010_=_C1015( C1010 C1015 ) C1010_=_C1016( C1010 C1016 ) C1010_=_C1017( C1010 C1017 ) C1010_=_C1018( C1010 C1018 ) \nC1010_=_C1019( C1010 C1019 ) C1010_=_C1020( C1010 C1020 ) C1010_=_C1021( C1010 C1021 ) C1010_=_C1022( C1010 C1022 ) C1010_=_C1023( C1010 C1023 ) C1010_=_C1024( C1010 C1024 ) \nC1010_=_C1025( C1010 C1025 ) C1010_=_C1026( C1010 C1026 ) C1010_=_C1028( C1010 C1028 ) C1011_=_C1012( C1011 C1012 ) C1011_=_C1013( C1011 C1013 ) C1011_=_C1014( C1011 C1014 ) \nC1011_=_C1015( C1011 C1015 ) C1011_=_C1016( C1011 C1016 ) C1011_=_C1017( C1011 C1017 ) C1011_=_C1018( C1011 C1018 ) C1011_=_C1019( C1011 C1019 ) C1011_=_C1020( C1011 C1020 ) \nC1011_=_C1021( C1011 C1021 ) C1011_=_C1022( C1011 C1022 ) C1011_=_C1023( C1011 C1023 ) C1011_=_C1024( C1011 C1024 ) C1011_=_C1025( C1011 C1025 ) C1011_=_C1026( C1011 C1026 ) \nC1011_=_C1028( C1011 C1028 ) C1012_=_C1013( C1012 C1013 ) C1012_=_C1014( C1012 C1014 ) C1012_=_C1015( C1012 C1015 ) C1012_=_C1016( C1012 C1016 ) C1012_=_C1017( C1012 C1017 ) \nC1012_=_C1018( C1012 C1018 ) C1012_=_C1019( C1012 C1019 ) C1012_=_C1020( C1012 C1020 ) C1012_=_C1021( C1012 C1021 ) C1012_=_C1022( C1012 C1022 ) C1012_=_C1023( C1012 C1023 ) \nC1012_=_C1024( C1012 C1024 ) C1012_=_C1025( C1012 C1025 ) C1012_=_C1026( C1012 C1026 ) C1012_=_C1028( C1012 C1028 ) C1013_=_C1014( C1013 C1014 ) C1013_=_C1015( C1013 C1015 ) \nC1013_=_C1016( C1013 C1016 ) C1013_=_C1017( C1013 C1017 ) C1013_=_C1018( C1013 C1018 ) C1013_=_C1019( C1013 C1019 ) C1013_=_C1020( C1013 C1020 ) C1013_=_C1021( C1013 C1021 ) \nC1013_=_C1022( C1013 C1022 ) C1013_=_C1023( C1013 C1023 ) C1013_=_C1024( C1013 C1024 ) C1013_=_C1025( C1013 C1025 ) C1013_=_C1026( C1013 C1026 ) C1013_=_C1028( C1013 C1028 ) \nC1014_=_C1015( C1014 C1015 ) C1014_=_C1016( C1014 C1016 ) C1014_=_C1017( C1014 C1017 ) C1014_=_C1018( C1014 C1018 ) C1014_=_C1019( C1014 C1019 ) C1014_=_C1020( C1014 C1020 ) \nC1014_=_C1021( C1014 C1021 ) C1014_=_C1022( C1014 C1022 ) C1014_=_C1023( C1014 C1023 ) C1014_=_C1024( C1014 C1024 ) C1014_=_C1025( C1014 C1025 ) C1014_=_C1026( C1014 C1026 ) \nC1014_=_C1028( C1014 C1028 ) C1015_=_C1016( C1015 C1016 ) C1015_=_C1017( C1015 C1017 ) C1015_=_C1018( C1015 C1018 ) C1015_=_C1019( C1015 C1019 ) C1015_=_C1020( C1015 C1020 ) \nC1015_=_C1021( C1015 C1021 ) C1015_=_C1022( C1015 C1022 ) C1015_=_C1023( C1015 C1023 ) C1015_=_C1024( C1015 C1024 ) C1015_=_C1025( C1015 C1025 ) C1015_=_C1026( C1015 C1026 ) \nC1015_=_C1028( C1015 C1028 ) C1016_=_C1017( C1016 C1017 ) C1016_=_C1018( C1016 C1018 ) C1016_=_C1019( C1016 C1019 ) C1016_=_C1020( C1016 C1020 ) C1016_=_C1021( C1016 C1021 ) \nC1016_=_C1022( C1016 C1022 ) C1016_=_C1023( C1016 C1023 ) C1016_=_C1024( C1016 C1024 ) C1016_=_C1025( C1016 C1025 ) C1016_=_C1026( C1016 C1026 ) C1016_=_C1028( C1016 C1028 ) \nC1016_=_C1669( C1016 C1669 ) C1016_=_C1691( C1016 C1691 ) C1016_=_C2034( C1016 C2034 ) C1016_=_C2687( C1016 C2687 ) C1016_=_C2688( C1016 C2688 ) C1016_=_C2689( C1016 C2689 ) \nC1016_=_C2690( C1016 C2690 ) C1016_=_C2691( C1016 C2691 ) C1016_=_C2692( C1016 C2692 ) C1016_=_C2693( C1016 C2693 ) C1016_=_C2694( C1016 C2694 ) C1016_=_C2695( C1016 C2695 ) \nC1016_=_C2696( C1016 C2696 ) C1016_=_C2697( C1016 C2697 ) C1016_=_C2698( C1016 C2698 ) C1016_=_C2699( C1016 C2699 ) C1016_=_C2700( C1016 C2700 ) C1016_=_C2701( C1016 C2701 ) \nC1016_=_C2702( C1016 C2702 ) C1016_=_C2703( C1016 C2703 ) C1016_=_C2704( C1016 C2704 ) C1016_=_C2705( C1016 C2705 ) C1016_=_C2706( C1016 C2706 ) C1016_=_C2707( C1016 C2707 ) \nC1017_=_C1018( C1017 C1018 ) C1017_=_C1019( C1017 C1019 ) C1017_=_C1020( C1017 C1020 ) C1017_=_C1021( C1017 C1021 ) C1017_=_C1022( C1017 C1022 ) C1017_=_C1023( C1017 C1023 ) \nC1017_=_C1024( C1017 C1024 ) C1017_=_C1025( C1017 C1025 ) C1017_=_C1026( C1017 C1026 ) C1017_=_C1028( C1017 C1028 ) C1018_=_C1019( C1018 C1019 ) C1018_=_C1020( C1018 C1020 ) \nC1018_=_C1021( C1018 C1021 ) C1018_=_C1022( C1018 C1022 ) C1018_=_C1023( C1018 C1023 ) C1018_=_C1024( C1018 C1024 ) C1018_=_C1025( C1018 C1025 ) C1018_=_C1026( C1018 C1026 ) \nC1018_=_C1028( C1018 C1028 ) C1018_=_C2687( C1018 C2687 ) C1018_=_C2791( C1018 C2791 ) C1019_=_C1020( C1019 C1020 ) C1019_=_C1021( C1019 C1021 ) C1019_=_C1022( C1019 C1022 ) \nC1019_=_C1023( C1019 C1023 ) C1019_=_C1024( C1019 C1024 ) C1019_=_C1025( C1019 C1025 ) C1019_=_C1026( C1019 C1026 ) C1019_=_C1028( C1019 C1028 ) C1019_=_C2689( C1019 C2689 ) \nC1020_=_C1021( C1020 C1021 ) C1020_=_C1022( C1020 C1022 ) C1020_=_C1023( C1020 C1023 ) C1020_=_C1024( C1020 C1024 ) C1020_=_C1025( C1020 C1025 ) C1020_=_C1026( C1020 C1026 ) \nC1020_=_C1028( C1020 C1028 ) C1021_=_C1022( C1021 C1022 ) C1021_=_C1023( C1021 C1023 ) C1021_=_C1024( C1021 C1024 ) C1021_=_C1025( C1021 C1025 ) C1021_=_C1026( C1021 C1026 ) \nC1021_=_C1028( C1021 C1028 ) C1021_=_C2695( C1021 C2695 ) C1021_=_C3796( C1021 C3796 ) C1022_=_C1023( C1022 C1023 ) C1022_=_C1024( C1022 C1024 ) C1022_=_C1025( C1022 C1025 ) \nC1022_=_C1026( C1022 C1026 ) C1022_=_C1028( C1022 C1028 ) C1022_=_C2697( C1022 C2697 ) C1022_=_C3828( C1022 C3828 ) C1023_=_C1024( C1023 C1024 ) C1023_=_C1025( C1023 C1025 ) \nC1023_=_C1026( C1023 C1026 ) C1023_=_C1028( C1023 C1028 ) C1023_=_C3950( C1023 C3950 ) C1024_=_C1025( C1024 C1025 ) C1024_=_C1026( C1024 C1026 ) C1024_=_C1028( C1024 C1028 ) \nC1024_=_C2699( C1024 C2699 ) C1024_=_C4003( C1024 C4003 ) C1025_=_C1026( C1025 C1026 ) C1025_=_C1028( C1025 C1028 ) C1026_=_C1028( C1026 C1028 ) C1028_=_C2707( C1028 C2707 ) \nC1028_=_C4116( C1028 C4116 ) C1576_=_C1800( C1576 C1800 ) C1576_=_C2405( C1576 C2405 ) C1576_=_C2461( C1576 C2461 ) C1576_=_C2566( C1576 C2566 ) C1576_=_C2703( C1576 C2703 ) \nC1576_=_C2791( C1576 C2791 ) C1576_=_C3122( C1576 C3122 ) C1576_=_C3239( C1576 C3239 ) C1576_=_C3547( C1576 C3547 ) C1576_=_C3564( C1576 C3564 ) C1576_=_C3603( C1576 C3603 ) \nC1576_=_C3613( C1576 C3613 ) C1576_=_C3651( C1576 C3651 ) C1576_=_C3758( C1576 C3758 ) C1576_=_C3796( C1576 C3796 ) C1576_=_C3828( C1576 C3828 ) C1576_=_C3849( C1576 C3849 ) \nC1576_=_C3897( C1576 C3897 ) C1576_=_C3950( C1576 C3950 ) C1576_=_C4003( C1576 C4003 ) C1576_=_C4012( C1576 C4012 ) C1576_=_C4078( C1576 C4078 ) C1576_=_C4115( C1576 C4115 ) \nC1576_=_C4116( C1576 C4116 ) C1669_=_C1691( C1669 C1691 ) C1669_=_C2034( C1669 C2034 ) C1669_=_C2687( C1669 C2687 ) C1669_=_C2688( C1669 C2688 ) C1669_=_C2689( C1669 C2689 ) \nC1669_=_C2690( C1669 C2690 ) C1669_=_C2691( C1669 C2691 ) C1669_=_C2692( C1669 C2692 ) C1669_=_C2693( C1669 C2693 ) C1669_=_C2694( C1669 C2694 ) C1669_=_C2695( C1669 C2695 ) \nC1669_=_C2696( C1669 C2696 ) C1669_=_C2697( C1669 C2697 ) C1669_=_C2698( C1669 C2698 ) C1669_=_C2699( C1669 C2699 ) C1669_=_C2700( C1669 C2700 ) C1669_=_C2701( C1669 C2701 ) \nC1669_=_C2702( C1669 C2702 ) C1669_=_C2703( C1669 C2703 ) C1669_=_C2704( C1669 C2704 ) C1669_=_C2705( C1669 C2705 ) C1669_=_C2706( C1669 C2706 ) C1669_=_C2707( C1669 C2707 ) \nC1691_=_C2034( C1691 C2034 ) C1691_=_C2687( C1691 C2687 ) C1691_=_C2688( C1691 C2688 ) C1691_=_C2689( C1691 C2689 ) C1691_=_C2690( C1691 C2690 ) C1691_=_C2691( C1691 C2691 ) \nC1691_=_C2692( C1691 C2692 ) C1691_=_C2693( C1691 C2693 ) C1691_=_C2694( C1691 C2694 ) C1691_=_C2695( C1691 C2695 ) C1691_=_C2696( C1691 C2696 ) C1691_=_C2697( C1691 C2697 ) \nC1691_=_C2698( C1691 C2698 ) C1691_=_C2699( C1691 C2699 ) C1691_=_C2700( C1691 C2700 ) C1691_=_C2701( C1691 C2701 ) C1691_=_C2702( C1691 C2702 ) C1691_=_C2703( C1691 C2703 ) \nC1691_=_C2704( C1691 C2704 ) C1691_=_C2705( C1691 C2705 ) C1691_=_C2706( C1691 C2706 ) C1691_=_C2707( C1691 C2707 ) C1800_=_C2405( C1800 C2405 ) C1800_=_C2461( C1800 C2461 ) \nC1800_=_C2566( C1800 C2566 ) C1800_=_C2703( C1800 C2703 ) C1800_=_C2791( C1800 C2791 ) C1800_=_C3122( C1800 C3122 ) C1800_=_C3239( C1800 C3239 ) C1800_=_C3547( C1800 C3547 ) \nC1800_=_C3564( C1800 C3564 ) C1800_=_C3603( C1800 C3603 ) C1800_=_C3613( C1800 C3613 ) C1800_=_C3651( C1800 C3651 ) C1800_=_C3758( C1800 C3758 ) C1800_=_C3796( C1800 C3796 ) \nC1800_=_C3828( C1800 C3828</w:t>
      </w:r>
    </w:p>
    <w:p>
      <w:pPr>
        <w:pStyle w:val="PreformattedText"/>
        <w:bidi w:val="0"/>
        <w:spacing w:before="0" w:after="0"/>
        <w:jc w:val="left"/>
        <w:rPr/>
      </w:pPr>
      <w:r>
        <w:rPr/>
        <w:t xml:space="preserve"> </w:t>
      </w:r>
      <w:r>
        <w:rPr/>
        <w:t>) C1800_=_C3849( C1800 C3849 ) C1800_=_C3897( C1800 C3897 ) C1800_=_C3950( C1800 C3950 ) C1800_=_C4003( C1800 C4003 ) C1800_=_C4012( C1800 C4012 ) \nC1800_=_C4078( C1800 C4078 ) C1800_=_C4115( C1800 C4115 ) C1800_=_C4116( C1800 C4116 ) C2034_=_C2687( C2034 C2687 ) C2034_=_C2688( C2034 C2688 ) C2034_=_C2689( C2034 C2689 ) \nC2034_=_C2690( C2034 C2690 ) C2034_=_C2691( C2034 C2691 ) C2034_=_C2692( C2034 C2692 ) C2034_=_C2693( C2034 C2693 ) C2034_=_C2694( C2034 C2694 ) C2034_=_C2695( C2034 C2695 ) \nC2034_=_C2696( C2034 C2696 ) C2034_=_C2697( C2034 C2697 ) C2034_=_C2698( C2034 C2698 ) C2034_=_C2699( C2034 C2699 ) C2034_=_C2700( C2034 C2700 ) C2034_=_C2701( C2034 C2701 ) \nC2034_=_C2702( C2034 C2702 ) C2034_=_C2703( C2034 C2703 ) C2034_=_C2704( C2034 C2704 ) C2034_=_C2705( C2034 C2705 ) C2034_=_C2706( C2034 C2706 ) C2034_=_C2707( C2034 C2707 ) \nC2405_=_C2461( C2405 C2461 ) C2405_=_C2566( C2405 C2566 ) C2405_=_C2703( C2405 C2703 ) C2405_=_C2791( C2405 C2791 ) C2405_=_C3122( C2405 C3122 ) C2405_=_C3239( C2405 C3239 ) \nC2405_=_C3547( C2405 C3547 ) C2405_=_C3564( C2405 C3564 ) C2405_=_C3603( C2405 C3603 ) C2405_=_C3613( C2405 C3613 ) C2405_=_C3651( C2405 C3651 ) C2405_=_C3758( C2405 C3758 ) \nC2405_=_C3796( C2405 C3796 ) C2405_=_C3828( C2405 C3828 ) C2405_=_C3849( C2405 C3849 ) C2405_=_C3897( C2405 C3897 ) C2405_=_C3950( C2405 C3950 ) C2405_=_C4003( C2405 C4003 ) \nC2405_=_C4012( C2405 C4012 ) C2405_=_C4078( C2405 C4078 ) C2405_=_C4115( C2405 C4115 ) C2405_=_C4116( C2405 C4116 ) C2461_=_C2566( C2461 C2566 ) C2461_=_C2703( C2461 C2703 ) \nC2461_=_C2791( C2461 C2791 ) C2461_=_C3122( C2461 C3122 ) C2461_=_C3239( C2461 C3239 ) C2461_=_C3547( C2461 C3547 ) C2461_=_C3564( C2461 C3564 ) C2461_=_C3603( C2461 C3603 ) \nC2461_=_C3613( C2461 C3613 ) C2461_=_C3651( C2461 C3651 ) C2461_=_C3758( C2461 C3758 ) C2461_=_C3796( C2461 C3796 ) C2461_=_C3828( C2461 C3828 ) C2461_=_C3849( C2461 C3849 ) \nC2461_=_C3897( C2461 C3897 ) C2461_=_C3950( C2461 C3950 ) C2461_=_C4003( C2461 C4003 ) C2461_=_C4012( C2461 C4012 ) C2461_=_C4078( C2461 C4078 ) C2461_=_C4115( C2461 C4115 ) \nC2461_=_C4116( C2461 C4116 ) C2566_=_C2703( C2566 C2703 ) C2566_=_C2791( C2566 C2791 ) C2566_=_C3122( C2566 C3122 ) C2566_=_C3239( C2566 C3239 ) C2566_=_C3547( C2566 C3547 ) \nC2566_=_C3564( C2566 C3564 ) C2566_=_C3603( C2566 C3603 ) C2566_=_C3613( C2566 C3613 ) C2566_=_C3651( C2566 C3651 ) C2566_=_C3758( C2566 C3758 ) C2566_=_C3796( C2566 C3796 ) \nC2566_=_C3828( C2566 C3828 ) C2566_=_C3849( C2566 C3849 ) C2566_=_C3897( C2566 C3897 ) C2566_=_C3950( C2566 C3950 ) C2566_=_C4003( C2566 C4003 ) C2566_=_C4012( C2566 C4012 ) \nC2566_=_C4078( C2566 C4078 ) C2566_=_C4115( C2566 C4115 ) C2566_=_C4116( C2566 C4116 ) C2687_=_C2688( C2687 C2688 ) C2687_=_C2689( C2687 C2689 ) C2687_=_C2690( C2687 C2690 ) \nC2687_=_C2691( C2687 C2691 ) C2687_=_C2692( C2687 C2692 ) C2687_=_C2693( C2687 C2693 ) C2687_=_C2694( C2687 C2694 ) C2687_=_C2695( C2687 C2695 ) C2687_=_C2696( C2687 C2696 ) \nC2687_=_C2697( C2687 C2697 ) C2687_=_C2698( C2687 C2698 ) C2687_=_C2699( C2687 C2699 ) C2687_=_C2700( C2687 C2700 ) C2687_=_C2701( C2687 C2701 ) C2687_=_C2702( C2687 C2702 ) \nC2687_=_C2703( C2687 C2703 ) C2687_=_C2704( C2687 C2704 ) C2687_=_C2705( C2687 C2705 ) C2687_=_C2706( C2687 C2706 ) C2687_=_C2707( C2687 C2707 ) C2687_=_C2791( C2687 C2791 ) \nC2688_=_C2689( C2688 C2689 ) C2688_=_C2690( C2688 C2690 ) C2688_=_C2691( C2688 C2691 ) C2688_=_C2692( C2688 C2692 ) C2688_=_C2693( C2688 C2693 ) C2688_=_C2694( C2688 C2694 ) \nC2688_=_C2695( C2688 C2695 ) C2688_=_C2696( C2688 C2696 ) C2688_=_C2697( C2688 C2697 ) C2688_=_C2698( C2688 C2698 ) C2688_=_C2699( C2688 C2699 ) C2688_=_C2700( C2688 C2700 ) \nC2688_=_C2701( C2688 C2701 ) C2688_=_C2702( C2688 C2702 ) C2688_=_C2703( C2688 C2703 ) C2688_=_C2704( C2688 C2704 ) C2688_=_C2705( C2688 C2705 ) C2688_=_C2706( C2688 C2706 ) \nC2688_=_C2707( C2688 C2707 ) C2689_=_C2690( C2689 C2690 ) C2689_=_C2691( C2689 C2691 ) C2689_=_C2692( C2689 C2692 ) C2689_=_C2693( C2689 C2693 ) C2689_=_C2694( C2689 C2694 ) \nC2689_=_C2695( C2689 C2695 ) C2689_=_C2696( C2689 C2696 ) C2689_=_C2697( C2689 C2697 ) C2689_=_C2698( C2689 C2698 ) C2689_=_C2699( C2689 C2699 ) C2689_=_C2700( C2689 C2700 ) \nC2689_=_C2701( C2689 C2701 ) C2689_=_C2702( C2689 C2702 ) C2689_=_C2703( C2689 C2703 ) C2689_=_C2704( C2689 C2704 ) C2689_=_C2705( C2689 C2705 ) C2689_=_C2706( C2689 C2706 ) \nC2689_=_C2707( C2689 C2707 ) C2690_=_C2691( C2690 C2691 ) C2690_=_C2692( C2690 C2692 ) C2690_=_C2693( C2690 C2693 ) C2690_=_C2694( C2690 C2694 ) C2690_=_C2695( C2690 C2695 ) \nC2690_=_C2696( C2690 C2696 ) C2690_=_C2697( C2690 C2697 ) C2690_=_C2698( C2690 C2698 ) C2690_=_C2699( C2690 C2699 ) C2690_=_C2700( C2690 C2700 ) C2690_=_C2701( C2690 C2701 ) \nC2690_=_C2702( C2690 C2702 ) C2690_=_C2703( C2690 C2703 ) C2690_=_C2704( C2690 C2704 ) C2690_=_C2705( C2690 C2705 ) C2690_=_C2706( C2690 C2706 ) C2690_=_C2707( C2690 C2707 ) \nC2690_=_C3239( C2690 C3239 ) C2691_=_C2692( C2691 C2692 ) C2691_=_C2693( C2691 C2693 ) C2691_=_C2694( C2691 C2694 ) C2691_=_C2695( C2691 C2695 ) C2691_=_C2696( C2691 C2696 ) \nC2691_=_C2697( C2691 C2697 ) C2691_=_C2698( C2691 C2698 ) C2691_=_C2699( C2691 C2699 ) C2691_=_C2700( C2691 C2700 ) C2691_=_C2701( C2691 C2701 ) C2691_=_C2702( C2691 C2702 ) \nC2691_=_C2703( C2691 C2703 ) C2691_=_C2704( C2691 C2704 ) C2691_=_C2705( C2691 C2705 ) C2691_=_C2706( C2691 C2706 ) C2691_=_C2707( C2691 C2707 ) C2692_=_C2693( C2692 C2693 ) \nC2692_=_C2694( C2692 C2694 ) C2692_=_C2695( C2692 C2695 ) C2692_=_C2696( C2692 C2696 ) C2692_=_C2697( C2692 C2697 ) C2692_=_C2698( C2692 C2698 ) C2692_=_C2699( C2692 C2699 ) \nC2692_=_C2700( C2692 C2700 ) C2692_=_C2701( C2692 C2701 ) C2692_=_C2702( C2692 C2702 ) C2692_=_C2703( C2692 C2703 ) C2692_=_C2704( C2692 C2704 ) C2692_=_C2705( C2692 C2705 ) \nC2692_=_C2706( C2692 C2706 ) C2692_=_C2707( C2692 C2707 ) C2693_=_C2694( C2693 C2694 ) C2693_=_C2695( C2693 C2695 ) C2693_=_C2696( C2693 C2696 ) C2693_=_C2697( C2693 C2697 ) \nC2693_=_C2698( C2693 C2698 ) C2693_=_C2699( C2693 C2699 ) C2693_=_C2700( C2693 C2700 ) C2693_=_C2701( C2693 C2701 ) C2693_=_C2702( C2693 C2702 ) C2693_=_C2703( C2693 C2703 ) \nC2693_=_C2704( C2693 C2704 ) C2693_=_C2705( C2693 C2705 ) C2693_=_C2706( C2693 C2706 ) C2693_=_C2707( C2693 C2707 ) C2694_=_C2695( C2694 C2695 ) C2694_=_C2696( C2694 C2696 ) \nC2694_=_C2697( C2694 C2697 ) C2694_=_C2698( C2694 C2698 ) C2694_=_C2699( C2694 C2699 ) C2694_=_C2700( C2694 C2700 ) C2694_=_C2701( C2694 C2701 ) C2694_=_C2702( C2694 C2702 ) \nC2694_=_C2703( C2694 C2703 ) C2694_=_C2704( C2694 C2704 ) C2694_=_C2705( C2694 C2705 ) C2694_=_C2706( C2694 C2706 ) C2694_=_C2707( C2694 C2707 ) C2694_=_C3758( C2694 C3758 ) \nC2695_=_C2696( C2695 C2696 ) C2695_=_C2697( C2695 C2697 ) C2695_=_C2698( C2695 C2698 ) C2695_=_C2699( C2695 C2699 ) C2695_=_C2700( C2695 C2700 ) C2695_=_C2701( C2695 C2701 ) \nC2695_=_C2702( C2695 C2702 ) C2695_=_C2703( C2695 C2703 ) C2695_=_C2704( C2695 C2704 ) C2695_=_C2705( C2695 C2705 ) C2695_=_C2706( C2695 C2706 ) C2695_=_C2707( C2695 C2707 ) \nC2695_=_C3796( C2695 C3796 ) C2696_=_C2697( C2696 C2697 ) C2696_=_C2698( C2696 C2698 ) C2696_=_C2699( C2696 C2699 ) C2696_=_C2700( C2696 C2700 ) C2696_=_C2701( C2696 C2701 ) \nC2696_=_C2702( C2696 C2702 ) C2696_=_C2703( C2696 C2703 ) C2696_=_C2704( C2696 C2704 ) C2696_=_C2705( C2696 C2705 ) C2696_=_C2706( C2696 C2706 ) C2696_=_C2707( C2696 C2707 ) \nC2697_=_C2698( C2697 C2698 ) C2697_=_C2699( C2697 C2699 ) C2697_=_C2700( C2697 C2700 ) C2697_=_C2701( C2697 C2701 ) C2697_=_C2702( C2697 C2702 ) C2697_=_C2703( C2697 C2703 ) \nC2697_=_C2704( C2697 C2704 ) C2697_=_C2705( C2697 C2705 ) C2697_=_C2706( C2697 C2706 ) C2697_=_C2707( C2697 C2707 ) C2697_=_C3828( C2697 C3828 ) C2698_=_C2699( C2698 C2699 ) \nC2698_=_C2700( C2698 C2700 ) C2698_=_C2701( C2698 C2701 ) C2698_=_C2702( C2698 C2702 ) C2698_=_C2703( C2698 C2703 ) C2698_=_C2704( C2698 C2704 ) C2698_=_C2705( C2698 C2705 ) \nC2698_=_C2706( C2698 C2706 ) C2698_=_C2707( C2698 C2707 ) C2699_=_C2700( C2699 C2700 ) C2699_=_C2701( C2699 C2701 ) C2699_=_C2702( C2699 C2702 ) C2699_=_C2703( C2699 C2703 ) \nC2699_=_C2704( C2699 C2704 ) C2699_=_C2705( C2699 C2705 ) C2699_=_C2706( C2699 C2706 ) C2699_=_C2707( C2699 C2707 ) C2699_=_C4003( C2699 C4003 ) C2700_=_C2701( C2700 C2701 ) \nC2700_=_C2702( C2700 C2702 ) C2700_=_C2703( C2700 C2703 ) C2700_=_C2704( C2700 C2704 ) C2700_=_C2705( C2700 C2705 ) C2700_=_C2706( C2700 C2706 ) C2700_=_C2707( C2700 C2707 ) \nC2701_=_C2702( C2701 C2702 ) C2701_=_C2703( C2701 C2703 ) C2701_=_C2704( C2701 C2704 ) C2701_=_C2705( C2701 C2705 ) C2701_=_C2706( C2701 C2706 ) C2701_=_C2707( C2701 C2707 ) \nC2702_=_C2703( C2702 C2703 ) C2702_=_C2704( C2702 C2704 ) C2702_=_C2705( C2702 C2705 ) C2702_=_C2706( C2702 C2706 ) C2702_=_C2707( C2702 C2707 ) C2702_=_C4078( C2702 C4078 ) \nC2703_=_C2704( C2703 C2704 ) C2703_=_C2705( C2703 C2705 ) C2703_=_C2706( C2703 C2706 ) C2703_=_C2707( C2703 C2707 ) C2703_=_C2791( C2703 C2791 ) C2703_=_C3122( C2703 C3122 ) \nC2703_=_C3239( C2703 C3239 ) C2703_=_C3547( C2703 C3547 ) C2703_=_C3564( C2703 C3564 ) C2703_=_C3603( C2703 C3603 ) C2703_=_C3613( C2703 C3613 ) C2703_=_C3651( C2703 C3651 ) \nC2703_=_C3758( C2703 C3758 ) C2703_=_C3796( C2703 C3796 ) C2703_=_C3828( C2703 C3828 ) C2703_=_C3849( C2703 C3849 ) C2703_=_C3897( C2703 C3897 ) C2703_=_C3950( C2703 C3950 ) \nC2703_=_C4003( C2703 C4003 ) C2703_=_C4012( C2703 C4012 ) C2703_=_C4078( C2703 C4078 ) C2703_=_C4115( C2703 C4115 ) C2703_=_C4116( C2703 C4116 ) C2704_=_C2705( C2704 C2705 ) \nC2704_=_C2706( C2704 C2706 ) C2704_=_C2707( C2704 C2707 ) C2705_=_C2706( C2705 C2706 ) C2705_=_C2707( C2705 C2707 ) C2706_=_C2707( C2706 C2707 ) C2707_=_C4116( C2707 C4116 ) \nC2791_=_C3122( C2791 C3122 ) C2791_=_C3239( C2791 C3239 ) C2791_=_C3547( C2791 C3547 ) C2791_=_C3564( C2791 C3564 ) C2791_=_C3603( C2791 C3603 ) C2791_=_C3613( C2791 C3613 ) \nC2791_=_C3651( C2791 C3651 ) C2791_=_C3758( C2791 C3758 ) C2791_=_C3796(</w:t>
      </w:r>
    </w:p>
    <w:p>
      <w:pPr>
        <w:pStyle w:val="PreformattedText"/>
        <w:bidi w:val="0"/>
        <w:spacing w:before="0" w:after="0"/>
        <w:jc w:val="left"/>
        <w:rPr/>
      </w:pPr>
      <w:r>
        <w:rPr/>
        <w:t xml:space="preserve"> </w:t>
      </w:r>
      <w:r>
        <w:rPr/>
        <w:t>C2791 C3796 ) C2791_=_C3828( C2791 C3828 ) C2791_=_C3849( C2791 C3849 ) C2791_=_C3897( C2791 C3897 ) \nC2791_=_C3950( C2791 C3950 ) C2791_=_C4003( C2791 C4003 ) C2791_=_C4012( C2791 C4012 ) C2791_=_C4078( C2791 C4078 ) C2791_=_C4115( C2791 C4115 ) C2791_=_C4116( C2791 C4116 ) \nC3122_=_C3239( C3122 C3239 ) C3122_=_C3547( C3122 C3547 ) C3122_=_C3564( C3122 C3564 ) C3122_=_C3603( C3122 C3603 ) C3122_=_C3613( C3122 C3613 ) C3122_=_C3651( C3122 C3651 ) \nC3122_=_C3758( C3122 C3758 ) C3122_=_C3796( C3122 C3796 ) C3122_=_C3828( C3122 C3828 ) C3122_=_C3849( C3122 C3849 ) C3122_=_C3897( C3122 C3897 ) C3122_=_C3950( C3122 C3950 ) \nC3122_=_C4003( C3122 C4003 ) C3122_=_C4012( C3122 C4012 ) C3122_=_C4078( C3122 C4078 ) C3122_=_C4115( C3122 C4115 ) C3122_=_C4116( C3122 C4116 ) C3239_=_C3547( C3239 C3547 ) \nC3239_=_C3564( C3239 C3564 ) C3239_=_C3603( C3239 C3603 ) C3239_=_C3613( C3239 C3613 ) C3239_=_C3651( C3239 C3651 ) C3239_=_C3758( C3239 C3758 ) C3239_=_C3796( C3239 C3796 ) \nC3239_=_C3828( C3239 C3828 ) C3239_=_C3849( C3239 C3849 ) C3239_=_C3897( C3239 C3897 ) C3239_=_C3950( C3239 C3950 ) C3239_=_C4003( C3239 C4003 ) C3239_=_C4012( C3239 C4012 ) \nC3239_=_C4078( C3239 C4078 ) C3239_=_C4115( C3239 C4115 ) C3239_=_C4116( C3239 C4116 ) C3547_=_C3564( C3547 C3564 ) C3547_=_C3603( C3547 C3603 ) C3547_=_C3613( C3547 C3613 ) \nC3547_=_C3651( C3547 C3651 ) C3547_=_C3758( C3547 C3758 ) C3547_=_C3796( C3547 C3796 ) C3547_=_C3828( C3547 C3828 ) C3547_=_C3849( C3547 C3849 ) C3547_=_C3897( C3547 C3897 ) \nC3547_=_C3950( C3547 C3950 ) C3547_=_C4003( C3547 C4003 ) C3547_=_C4012( C3547 C4012 ) C3547_=_C4078( C3547 C4078 ) C3547_=_C4115( C3547 C4115 ) C3547_=_C4116( C3547 C4116 ) \nC3564_=_C3603( C3564 C3603 ) C3564_=_C3613( C3564 C3613 ) C3564_=_C3651( C3564 C3651 ) C3564_=_C3758( C3564 C3758 ) C3564_=_C3796( C3564 C3796 ) C3564_=_C3828( C3564 C3828 ) \nC3564_=_C3849( C3564 C3849 ) C3564_=_C3897( C3564 C3897 ) C3564_=_C3950( C3564 C3950 ) C3564_=_C4003( C3564 C4003 ) C3564_=_C4012( C3564 C4012 ) C3564_=_C4078( C3564 C4078 ) \nC3564_=_C4115( C3564 C4115 ) C3564_=_C4116( C3564 C4116 ) C3603_=_C3613( C3603 C3613 ) C3603_=_C3651( C3603 C3651 ) C3603_=_C3758( C3603 C3758 ) C3603_=_C3796( C3603 C3796 ) \nC3603_=_C3828( C3603 C3828 ) C3603_=_C3849( C3603 C3849 ) C3603_=_C3897( C3603 C3897 ) C3603_=_C3950( C3603 C3950 ) C3603_=_C4003( C3603 C4003 ) C3603_=_C4012( C3603 C4012 ) \nC3603_=_C4078( C3603 C4078 ) C3603_=_C4115( C3603 C4115 ) C3603_=_C4116( C3603 C4116 ) C3613_=_C3651( C3613 C3651 ) C3613_=_C3758( C3613 C3758 ) C3613_=_C3796( C3613 C3796 ) \nC3613_=_C3828( C3613 C3828 ) C3613_=_C3849( C3613 C3849 ) C3613_=_C3897( C3613 C3897 ) C3613_=_C3950( C3613 C3950 ) C3613_=_C4003( C3613 C4003 ) C3613_=_C4012( C3613 C4012 ) \nC3613_=_C4078( C3613 C4078 ) C3613_=_C4115( C3613 C4115 ) C3613_=_C4116( C3613 C4116 ) C3651_=_C3758( C3651 C3758 ) C3651_=_C3796( C3651 C3796 ) C3651_=_C3828( C3651 C3828 ) \nC3651_=_C3849( C3651 C3849 ) C3651_=_C3897( C3651 C3897 ) C3651_=_C3950( C3651 C3950 ) C3651_=_C4003( C3651 C4003 ) C3651_=_C4012( C3651 C4012 ) C3651_=_C4078( C3651 C4078 ) \nC3651_=_C4115( C3651 C4115 ) C3651_=_C4116( C3651 C4116 ) C3758_=_C3796( C3758 C3796 ) C3758_=_C3828( C3758 C3828 ) C3758_=_C3849( C3758 C3849 ) C3758_=_C3897( C3758 C3897 ) \nC3758_=_C3950( C3758 C3950 ) C3758_=_C4003( C3758 C4003 ) C3758_=_C4012( C3758 C4012 ) C3758_=_C4078( C3758 C4078 ) C3758_=_C4115( C3758 C4115 ) C3758_=_C4116( C3758 C4116 ) \nC3796_=_C3828( C3796 C3828 ) C3796_=_C3849( C3796 C3849 ) C3796_=_C3897( C3796 C3897 ) C3796_=_C3950( C3796 C3950 ) C3796_=_C4003( C3796 C4003 ) C3796_=_C4012( C3796 C4012 ) \nC3796_=_C4078( C3796 C4078 ) C3796_=_C4115( C3796 C4115 ) C3796_=_C4116( C3796 C4116 ) C3828_=_C3849( C3828 C3849 ) C3828_=_C3897( C3828 C3897 ) C3828_=_C3950( C3828 C3950 ) \nC3828_=_C4003( C3828 C4003 ) C3828_=_C4012( C3828 C4012 ) C3828_=_C4078( C3828 C4078 ) C3828_=_C4115( C3828 C4115 ) C3828_=_C4116( C3828 C4116 ) C3849_=_C3897( C3849 C3897 ) \nC3849_=_C3950( C3849 C3950 ) C3849_=_C4003( C3849 C4003 ) C3849_=_C4012( C3849 C4012 ) C3849_=_C4078( C3849 C4078 ) C3849_=_C4115( C3849 C4115 ) C3849_=_C4116( C3849 C4116 ) \nC3897_=_C3950( C3897 C3950 ) C3897_=_C4003( C3897 C4003 ) C3897_=_C4012( C3897 C4012 ) C3897_=_C4078( C3897 C4078 ) C3897_=_C4115( C3897 C4115 ) C3897_=_C4116( C3897 C4116 ) \nC3950_=_C4003( C3950 C4003 ) C3950_=_C4012( C3950 C4012 ) C3950_=_C4078( C3950 C4078 ) C3950_=_C4115( C3950 C4115 ) C3950_=_C4116( C3950 C4116 ) C4003_=_C4012( C4003 C4012 ) \nC4003_=_C4078( C4003 C4078 ) C4003_=_C4115( C4003 C4115 ) C4003_=_C4116( C4003 C4116 ) C4012_=_C4078( C4012 C4078 ) C4012_=_C4115( C4012 C4115 ) C4012_=_C4116( C4012 C4116 ) \nC4078_=_C4115( C4078 C4115 ) C4078_=_C4116( C4078 C4116 ) C4115_=_C4116( C4115 C4116 ) "];130-&gt;204[label="100: C360 C433 C435 C436 C437 \nC438 C439 C441 C442 C443 C444 \nC445 C446 C447 C448 C449 C450 \nC451 C452 C453 C454 C455 C456 \nC457 C459 C460 C594 C618 C698 \nC719 C724 C741 C818 C842 C958 \nC995 C1010 C1011 C1012 C1013 C1014 \nC1015 C1017 C1018 C1019 C1020 C1021 \nC1022 C1023 C1024 C1025 C1026 C1028 \nC1576 C1669 C1691 C1800 C2034 C2405 \nC2461 C2566 C2687 C2688 C2689 C2690 \nC2691 C2692 C2693 C2694 C2695 C2696 \nC2697 C2698 C2699 C2700 C2701 C2702 \nC2704 C2705 C2706 C2707 C2791 C3122 \nC3239 C3547 C3564 C3603 C3613 C3651 \nC3758 C3796 C3828 C3849 C3897 C3950 \nC4003 C4012 C4078 C4115 C4116 \n1244: C360_=_C594 ,C360_=_C618 ,C360_=_C698 ,C360_=_C719 ,C360_=_C818 ,\nC360_=_C842 ,C360_=_C958 ,C360_=_C1010 ,C360_=_C1011 ,C360_=_C1012 ,C360_=_C1013 ,\nC360_=_C1014 ,C360_=_C1015 ,C360_=_C1017 ,C360_=_C1018 ,C360_=_C1019 ,C360_=_C1020 ,\nC360_=_C1021 ,C360_=_C1022 ,C360_=_C1023 ,C360_=_C1024 ,C360_=_C1025 ,C360_=_C1026 ,\nC360_=_C1028 ,C433_=_C435 ,C433_=_C436 ,C433_=_C437 ,C433_=_C438 ,C433_=_C439 ,\nC433_=_C441 ,C433_=_C442 ,C433_=_C443 ,C433_=_C444 ,C433_=_C445 ,C433_=_C446 ,\nC433_=_C447 ,C433_=_C448 ,C433_=_C449 ,C433_=_C450 ,C433_=_C451 ,C433_=_C452 ,\nC433_=_C453 ,C433_=_C454 ,C433_=_C455 ,C433_=_C456 ,C433_=_C457 ,C433_=_C459 ,\nC433_=_C460 ,C433_=_C719 ,C433_=_C724 ,C433_=_C741 ,C435_=_C436 ,C435_=_C437 ,\nC435_=_C438 ,C435_=_C439 ,C435_=_C441 ,C435_=_C442 ,C435_=_C443 ,C435_=_C444 ,\nC435_=_C445 ,C435_=_C446 ,C435_=_C447 ,C435_=_C448 ,C435_=_C449 ,C435_=_C450 ,\nC435_=_C451 ,C435_=_C452 ,C435_=_C453 ,C435_=_C454 ,C435_=_C455 ,C435_=_C456 ,\nC435_=_C457 ,C435_=_C459 ,C435_=_C460 ,C436_=_C437 ,C436_=_C438 ,C436_=_C439 ,\nC436_=_C441 ,C436_=_C442 ,C436_=_C443 ,C436_=_C444 ,C436_=_C445 ,C436_=_C446 ,\nC436_=_C447 ,C436_=_C448 ,C436_=_C449 ,C436_=_C450 ,C436_=_C451 ,C436_=_C452 ,\nC436_=_C453 ,C436_=_C454 ,C436_=_C455 ,C436_=_C456 ,C436_=_C457 ,C436_=_C459 ,\nC436_=_C460 ,C437_=_C438 ,C437_=_C439 ,C437_=_C441 ,C437_=_C442 ,C437_=_C443 ,\nC437_=_C444 ,C437_=_C445 ,C437_=_C446 ,C437_=_C447 ,C437_=_C448 ,C437_=_C449 ,\nC437_=_C450 ,C437_=_C451 ,C437_=_C452 ,C437_=_C453 ,C437_=_C454 ,C437_=_C455 ,\nC437_=_C456 ,C437_=_C457 ,C437_=_C459 ,C437_=_C460 ,C438_=_C439 ,C438_=_C441 ,\nC438_=_C442 ,C438_=_C443 ,C438_=_C444 ,C438_=_C445 ,C438_=_C446 ,C438_=_C447 ,\nC438_=_C448 ,C438_=_C449 ,C438_=_C450 ,C438_=_C451 ,C438_=_C452 ,C438_=_C453 ,\nC438_=_C454 ,C438_=_C455 ,C438_=_C456 ,C438_=_C457 ,C438_=_C459 ,C438_=_C460 ,\nC439_=_C441 ,C439_=_C442 ,C439_=_C443 ,C439_=_C444 ,C439_=_C445 ,C439_=_C446 ,\nC439_=_C447 ,C439_=_C448 ,C439_=_C449 ,C439_=_C450 ,C439_=_C451 ,C439_=_C452 ,\nC439_=_C453 ,C439_=_C454 ,C439_=_C455 ,C439_=_C456 ,C439_=_C457 ,C439_=_C459 ,\nC439_=_C460 ,C441_=_C442 ,C441_=_C443 ,C441_=_C444 ,C441_=_C445 ,C441_=_C446 ,\nC441_=_C447 ,C441_=_C448 ,C441_=_C449 ,C441_=_C450 ,C441_=_C451 ,C441_=_C452 ,\nC441_=_C453 ,C441_=_C454 ,C441_=_C455 ,C441_=_C456 ,C441_=_C457 ,C441_=_C459 ,\nC441_=_C460 ,C442_=_C443 ,C442_=_C444 ,C442_=_C445 ,C442_=_C446 ,C442_=_C447 ,\nC442_=_C448 ,C442_=_C449 ,C442_=_C450 ,C442_=_C451 ,C442_=_C452 ,C442_=_C453 ,\nC442_=_C454 ,C442_=_C455 ,C442_=_C456 ,C442_=_C457 ,C442_=_C459 ,C442_=_C460 ,\nC443_=_C444 ,C443_=_C445 ,C443_=_C446 ,C443_=_C447 ,C443_=_C448 ,C443_=_C449 ,\nC443_=_C450 ,C443_=_C451 ,C443_=_C452 ,C443_=_C453 ,C443_=_C454 ,C443_=_C455 ,\nC443_=_C456 ,C443_=_C457 ,C443_=_C459 ,C443_=_C460 ,C443_=_C1018 ,C443_=_C2687 ,\nC443_=_C2791 ,C444_=_C445 ,C444_=_C446 ,C444_=_C447 ,C444_=_C448 ,C444_=_C449 ,\nC444_=_C450 ,C444_=_C451 ,C444_=_C452 ,C444_=_C453 ,C444_=_C454 ,C444_=_C455 ,\nC444_=_C456 ,C444_=_C457 ,C444_=_C459 ,C444_=_C460 ,C445_=_C446 ,C445_=_C447 ,\nC445_=_C448 ,C445_=_C449 ,C445_=_C450 ,C445_=_C451 ,C445_=_C452 ,C445_=_C453 ,\nC445_=_C454 ,C445_=_C455 ,C445_=_C456 ,C445_=_C457 ,C445_=_C459 ,C445_=_C460 ,\nC446_=_C447 ,C446_=_C448 ,C446_=_C449 ,C446_=_C450 ,C446_=_C451 ,C446_=_C452 ,\nC446_=_C453 ,C446_=_C454 ,C446_=_C455 ,C446_=_C456 ,C446_=_C457 ,C446_=_C459 ,\nC446_=_C460 ,C447_=_C448 ,C447_=_C449 ,C447_=_C450 ,C447_=_C451 ,C447_=_C452 ,\nC447_=_C453 ,C447_=_C454 ,C447_=_C455 ,C447_=_C456 ,C447_=_C457 ,C447_=_C459 ,\nC447_=_C460 ,C448_=_C449 ,C448_=_C450 ,C448_=_C451 ,C448_=_C452 ,C448_=_C453 ,\nC448_=_C454 ,C448_=_C455 ,C448_=_C456 ,C448_=_C457 ,C448_=_C459 ,C448_=_C460 ,\nC449_=_C450 ,C449_=_C451 ,C449_=_C452 ,C449_=_C453 ,C449_=_C454 ,C449_=_C455 ,\nC449_=_C456 ,C449_=_C457 ,C449_=_C459 ,C449_=_C460 ,C450_=_C451 ,C450_=_C452 ,\nC450_=_C453 ,C450_=_C454 ,C450_=_C455 ,C450_=_C456 ,C450_=_C457 ,C450_=_C459 ,\nC450_=_C460 ,C450_=_C2694 ,C450_=_C3758 ,C451_=_C452 ,C451_=_C453 ,C451_=_C454 ,\nC451_=_C455 ,C451_=_C456 ,C451_=_C457 ,C451_=_C459 ,C451_=_C460 ,C452_=_C453 ,\nC452_=_C454 ,C452_=_C455 ,C452_=_C456 ,C452_=_C457 ,C452_=_C459 ,C452_=_C460 ,\nC452_=_C1021 ,C452_=_C2695 ,C452_=_C3796 ,C453_=_C454 ,C453_=_C455 ,C453_=_C456 ,\nC453_=_C457 ,C453_=_C459 ,C453_=_C460 ,C453_=_C1022 ,C453_=_C2697 ,C453_=_C3828 ,\nC454_=_C455 ,C454_=_C456 ,C454_=_C457 ,C454_=_C459 ,C454_=_C460 ,C455_=_C456 ,\nC455_=_C457 ,C455_=_C459 ,C455_=_C460 ,C456_=_C457 ,C456_=_C459 ,C456_=_C460 ,\nC456_=_C1024</w:t>
      </w:r>
    </w:p>
    <w:p>
      <w:pPr>
        <w:pStyle w:val="PreformattedText"/>
        <w:bidi w:val="0"/>
        <w:spacing w:before="0" w:after="0"/>
        <w:jc w:val="left"/>
        <w:rPr/>
      </w:pPr>
      <w:r>
        <w:rPr/>
        <w:t xml:space="preserve"> </w:t>
      </w:r>
      <w:r>
        <w:rPr/>
        <w:t>,C456_=_C2699 ,C456_=_C4003 ,C457_=_C459 ,C457_=_C460 ,C459_=_C460 ,\nC459_=_C2706 ,C460_=_C1028 ,C460_=_C2707 ,C460_=_C4116 ,C594_=_C618 ,C594_=_C698 ,\nC594_=_C719 ,C594_=_C818 ,C594_=_C842 ,C594_=_C958 ,C594_=_C1010 ,C594_=_C1011 ,\nC594_=_C1012 ,C594_=_C1013 ,C594_=_C1014 ,C594_=_C1015 ,C594_=_C1017 ,C594_=_C1018 ,\nC594_=_C1019 ,C594_=_C1020 ,C594_=_C1021 ,C594_=_C1022 ,C594_=_C1023 ,C594_=_C1024 ,\nC594_=_C1025 ,C594_=_C1026 ,C594_=_C1028 ,C618_=_C698 ,C618_=_C719 ,C618_=_C818 ,\nC618_=_C842 ,C618_=_C958 ,C618_=_C1010 ,C618_=_C1011 ,C618_=_C1012 ,C618_=_C1013 ,\nC618_=_C1014 ,C618_=_C1015 ,C618_=_C1017 ,C618_=_C1018 ,C618_=_C1019 ,C618_=_C1020 ,\nC618_=_C1021 ,C618_=_C1022 ,C618_=_C1023 ,C618_=_C1024 ,C618_=_C1025 ,C618_=_C1026 ,\nC618_=_C1028 ,C698_=_C719 ,C698_=_C818 ,C698_=_C842 ,C698_=_C958 ,C698_=_C1010 ,\nC698_=_C1011 ,C698_=_C1012 ,C698_=_C1013 ,C698_=_C1014 ,C698_=_C1015 ,C698_=_C1017 ,\nC698_=_C1018 ,C698_=_C1019 ,C698_=_C1020 ,C698_=_C1021 ,C698_=_C1022 ,C698_=_C1023 ,\nC698_=_C1024 ,C698_=_C1025 ,C698_=_C1026 ,C698_=_C1028 ,C719_=_C724 ,C719_=_C741 ,\nC719_=_C818 ,C719_=_C842 ,C719_=_C958 ,C719_=_C1010 ,C719_=_C1011 ,C719_=_C1012 ,\nC719_=_C1013 ,C719_=_C1014 ,C719_=_C1015 ,C719_=_C1017 ,C719_=_C1018 ,C719_=_C1019 ,\nC719_=_C1020 ,C719_=_C1021 ,C719_=_C1022 ,C719_=_C1023 ,C719_=_C1024 ,C719_=_C1025 ,\nC719_=_C1026 ,C719_=_C1028 ,C724_=_C741 ,C724_=_C995 ,C724_=_C1669 ,C724_=_C1691 ,\nC724_=_C2034 ,C724_=_C2687 ,C724_=_C2688 ,C724_=_C2689 ,C724_=_C2690 ,C724_=_C2691 ,\nC724_=_C2692 ,C724_=_C2693 ,C724_=_C2694 ,C724_=_C2695 ,C724_=_C2696 ,C724_=_C2697 ,\nC724_=_C2698 ,C724_=_C2699 ,C724_=_C2700 ,C724_=_C2701 ,C724_=_C2702 ,C724_=_C2704 ,\nC724_=_C2705 ,C724_=_C2706 ,C724_=_C2707 ,C741_=_C1576 ,C741_=_C1800 ,C741_=_C2405 ,\nC741_=_C2461 ,C741_=_C2566 ,C741_=_C2791 ,C741_=_C3122 ,C741_=_C3239 ,C741_=_C3547 ,\nC741_=_C3564 ,C741_=_C3603 ,C741_=_C3613 ,C741_=_C3651 ,C741_=_C3758 ,C741_=_C3796 ,\nC741_=_C3828 ,C741_=_C3849 ,C741_=_C3897 ,C741_=_C3950 ,C741_=_C4003 ,C741_=_C4012 ,\nC741_=_C4078 ,C741_=_C4115 ,C741_=_C4116 ,C818_=_C842 ,C818_=_C958 ,C818_=_C1010 ,\nC818_=_C1011 ,C818_=_C1012 ,C818_=_C1013 ,C818_=_C1014 ,C818_=_C1015 ,C818_=_C1017 ,\nC818_=_C1018 ,C818_=_C1019 ,C818_=_C1020 ,C818_=_C1021 ,C818_=_C1022 ,C818_=_C1023 ,\nC818_=_C1024 ,C818_=_C1025 ,C818_=_C1026 ,C818_=_C1028 ,C842_=_C958 ,C842_=_C1010 ,\nC842_=_C1011 ,C842_=_C1012 ,C842_=_C1013 ,C842_=_C1014 ,C842_=_C1015 ,C842_=_C1017 ,\nC842_=_C1018 ,C842_=_C1019 ,C842_=_C1020 ,C842_=_C1021 ,C842_=_C1022 ,C842_=_C1023 ,\nC842_=_C1024 ,C842_=_C1025 ,C842_=_C1026 ,C842_=_C1028 ,C958_=_C1010 ,C958_=_C1011 ,\nC958_=_C1012 ,C958_=_C1013 ,C958_=_C1014 ,C958_=_C1015 ,C958_=_C1017 ,C958_=_C1018 ,\nC958_=_C1019 ,C958_=_C1020 ,C958_=_C1021 ,C958_=_C1022 ,C958_=_C1023 ,C958_=_C1024 ,\nC958_=_C1025 ,C958_=_C1026 ,C958_=_C1028 ,C995_=_C1669 ,C995_=_C1691 ,C995_=_C2034 ,\nC995_=_C2687 ,C995_=_C2688 ,C995_=_C2689 ,C995_=_C2690 ,C995_=_C2691 ,C995_=_C2692 ,\nC995_=_C2693 ,C995_=_C2694 ,C995_=_C2695 ,C995_=_C2696 ,C995_=_C2697 ,C995_=_C2698 ,\nC995_=_C2699 ,C995_=_C2700 ,C995_=_C2701 ,C995_=_C2702 ,C995_=_C2704 ,C995_=_C2705 ,\nC995_=_C2706 ,C995_=_C2707 ,C1010_=_C1011 ,C1010_=_C1012 ,C1010_=_C1013 ,C1010_=_C1014 ,\nC1010_=_C1015 ,C1010_=_C1017 ,C1010_=_C1018 ,C1010_=_C1019 ,C1010_=_C1020 ,C1010_=_C1021 ,\nC1010_=_C1022 ,C1010_=_C1023 ,C1010_=_C1024 ,C1010_=_C1025 ,C1010_=_C1026 ,C1010_=_C1028 ,\nC1011_=_C1012 ,C1011_=_C1013 ,C1011_=_C1014 ,C1011_=_C1015 ,C1011_=_C1017 ,C1011_=_C1018 ,\nC1011_=_C1019 ,C1011_=_C1020 ,C1011_=_C1021 ,C1011_=_C1022 ,C1011_=_C1023 ,C1011_=_C1024 ,\nC1011_=_C1025 ,C1011_=_C1026 ,C1011_=_C1028 ,C1012_=_C1013 ,C1012_=_C1014 ,C1012_=_C1015 ,\nC1012_=_C1017 ,C1012_=_C1018 ,C1012_=_C1019 ,C1012_=_C1020 ,C1012_=_C1021 ,C1012_=_C1022 ,\nC1012_=_C1023 ,C1012_=_C1024 ,C1012_=_C1025 ,C1012_=_C1026 ,C1012_=_C1028 ,C1013_=_C1014 ,\nC1013_=_C1015 ,C1013_=_C1017 ,C1013_=_C1018 ,C1013_=_C1019 ,C1013_=_C1020 ,C1013_=_C1021 ,\nC1013_=_C1022 ,C1013_=_C1023 ,C1013_=_C1024 ,C1013_=_C1025 ,C1013_=_C1026 ,C1013_=_C1028 ,\nC1014_=_C1015 ,C1014_=_C1017 ,C1014_=_C1018 ,C1014_=_C1019 ,C1014_=_C1020 ,C1014_=_C1021 ,\nC1014_=_C1022 ,C1014_=_C1023 ,C1014_=_C1024 ,C1014_=_C1025 ,C1014_=_C1026 ,C1014_=_C1028 ,\nC1015_=_C1017 ,C1015_=_C1018 ,C1015_=_C1019 ,C1015_=_C1020 ,C1015_=_C1021 ,C1015_=_C1022 ,\nC1015_=_C1023 ,C1015_=_C1024 ,C1015_=_C1025 ,C1015_=_C1026 ,C1015_=_C1028 ,C1017_=_C1018 ,\nC1017_=_C1019 ,C1017_=_C1020 ,C1017_=_C1021 ,C1017_=_C1022 ,C1017_=_C1023 ,C1017_=_C1024 ,\nC1017_=_C1025 ,C1017_=_C1026 ,C1017_=_C1028 ,C1018_=_C1019 ,C1018_=_C1020 ,C1018_=_C1021 ,\nC1018_=_C1022 ,C1018_=_C1023 ,C1018_=_C1024 ,C1018_=_C1025 ,C1018_=_C1026 ,C1018_=_C1028 ,\nC1018_=_C2687 ,C1018_=_C2791 ,C1019_=_C1020 ,C1019_=_C1021 ,C1019_=_C1022 ,C1019_=_C1023 ,\nC1019_=_C1024 ,C1019_=_C1025 ,C1019_=_C1026 ,C1019_=_C1028 ,C1019_=_C2689 ,C1020_=_C1021 ,\nC1020_=_C1022 ,C1020_=_C1023 ,C1020_=_C1024 ,C1020_=_C1025 ,C1020_=_C1026 ,C1020_=_C1028 ,\nC1021_=_C1022 ,C1021_=_C1023 ,C1021_=_C1024 ,C1021_=_C1025 ,C1021_=_C1026 ,C1021_=_C1028 ,\nC1021_=_C2695 ,C1021_=_C3796 ,C1022_=_C1023 ,C1022_=_C1024 ,C1022_=_C1025 ,C1022_=_C1026 ,\nC1022_=_C1028 ,C1022_=_C2697 ,C1022_=_C3828 ,C1023_=_C1024 ,C1023_=_C1025 ,C1023_=_C1026 ,\nC1023_=_C1028 ,C1023_=_C3950 ,C1024_=_C1025 ,C1024_=_C1026 ,C1024_=_C1028 ,C1024_=_C2699 ,\nC1024_=_C4003 ,C1025_=_C1026 ,C1025_=_C1028 ,C1026_=_C1028 ,C1028_=_C2707 ,C1028_=_C4116 ,\nC1576_=_C1800 ,C1576_=_C2405 ,C1576_=_C2461 ,C1576_=_C2566 ,C1576_=_C2791 ,C1576_=_C3122 ,\nC1576_=_C3239 ,C1576_=_C3547 ,C1576_=_C3564 ,C1576_=_C3603 ,C1576_=_C3613 ,C1576_=_C3651 ,\nC1576_=_C3758 ,C1576_=_C3796 ,C1576_=_C3828 ,C1576_=_C3849 ,C1576_=_C3897 ,C1576_=_C3950 ,\nC1576_=_C4003 ,C1576_=_C4012 ,C1576_=_C4078 ,C1576_=_C4115 ,C1576_=_C4116 ,C1669_=_C1691 ,\nC1669_=_C2034 ,C1669_=_C2687 ,C1669_=_C2688 ,C1669_=_C2689 ,C1669_=_C2690 ,C1669_=_C2691 ,\nC1669_=_C2692 ,C1669_=_C2693 ,C1669_=_C2694 ,C1669_=_C2695 ,C1669_=_C2696 ,C1669_=_C2697 ,\nC1669_=_C2698 ,C1669_=_C2699 ,C1669_=_C2700 ,C1669_=_C2701 ,C1669_=_C2702 ,C1669_=_C2704 ,\nC1669_=_C2705 ,C1669_=_C2706 ,C1669_=_C2707 ,C1691_=_C2034 ,C1691_=_C2687 ,C1691_=_C2688 ,\nC1691_=_C2689 ,C1691_=_C2690 ,C1691_=_C2691 ,C1691_=_C2692 ,C1691_=_C2693 ,C1691_=_C2694 ,\nC1691_=_C2695 ,C1691_=_C2696 ,C1691_=_C2697 ,C1691_=_C2698 ,C1691_=_C2699 ,C1691_=_C2700 ,\nC1691_=_C2701 ,C1691_=_C2702 ,C1691_=_C2704 ,C1691_=_C2705 ,C1691_=_C2706 ,C1691_=_C2707 ,\nC1800_=_C2405 ,C1800_=_C2461 ,C1800_=_C2566 ,C1800_=_C2791 ,C1800_=_C3122 ,C1800_=_C3239 ,\nC1800_=_C3547 ,C1800_=_C3564 ,C1800_=_C3603 ,C1800_=_C3613 ,C1800_=_C3651 ,C1800_=_C3758 ,\nC1800_=_C3796 ,C1800_=_C3828 ,C1800_=_C3849 ,C1800_=_C3897 ,C1800_=_C3950 ,C1800_=_C4003 ,\nC1800_=_C4012 ,C1800_=_C4078 ,C1800_=_C4115 ,C1800_=_C4116 ,C2034_=_C2687 ,C2034_=_C2688 ,\nC2034_=_C2689 ,C2034_=_C2690 ,C2034_=_C2691 ,C2034_=_C2692 ,C2034_=_C2693 ,C2034_=_C2694 ,\nC2034_=_C2695 ,C2034_=_C2696 ,C2034_=_C2697 ,C2034_=_C2698 ,C2034_=_C2699 ,C2034_=_C2700 ,\nC2034_=_C2701 ,C2034_=_C2702 ,C2034_=_C2704 ,C2034_=_C2705 ,C2034_=_C2706 ,C2034_=_C2707 ,\nC2405_=_C2461 ,C2405_=_C2566 ,C2405_=_C2791 ,C2405_=_C3122 ,C2405_=_C3239 ,C2405_=_C3547 ,\nC2405_=_C3564 ,C2405_=_C3603 ,C2405_=_C3613 ,C2405_=_C3651 ,C2405_=_C3758 ,C2405_=_C3796 ,\nC2405_=_C3828 ,C2405_=_C3849 ,C2405_=_C3897 ,C2405_=_C3950 ,C2405_=_C4003 ,C2405_=_C4012 ,\nC2405_=_C4078 ,C2405_=_C4115 ,C2405_=_C4116 ,C2461_=_C2566 ,C2461_=_C2791 ,C2461_=_C3122 ,\nC2461_=_C3239 ,C2461_=_C3547 ,C2461_=_C3564 ,C2461_=_C3603 ,C2461_=_C3613 ,C2461_=_C3651 ,\nC2461_=_C3758 ,C2461_=_C3796 ,C2461_=_C3828 ,C2461_=_C3849 ,C2461_=_C3897 ,C2461_=_C3950 ,\nC2461_=_C4003 ,C2461_=_C4012 ,C2461_=_C4078 ,C2461_=_C4115 ,C2461_=_C4116 ,C2566_=_C2791 ,\nC2566_=_C3122 ,C2566_=_C3239 ,C2566_=_C3547 ,C2566_=_C3564 ,C2566_=_C3603 ,C2566_=_C3613 ,\nC2566_=_C3651 ,C2566_=_C3758 ,C2566_=_C3796 ,C2566_=_C3828 ,C2566_=_C3849 ,C2566_=_C3897 ,\nC2566_=_C3950 ,C2566_=_C4003 ,C2566_=_C4012 ,C2566_=_C4078 ,C2566_=_C4115 ,C2566_=_C4116 ,\nC2687_=_C2688 ,C2687_=_C2689 ,C2687_=_C2690 ,C2687_=_C2691 ,C2687_=_C2692 ,C2687_=_C2693 ,\nC2687_=_C2694 ,C2687_=_C2695 ,C2687_=_C2696 ,C2687_=_C2697 ,C2687_=_C2698 ,C2687_=_C2699 ,\nC2687_=_C2700 ,C2687_=_C2701 ,C2687_=_C2702 ,C2687_=_C2704 ,C2687_=_C2705 ,C2687_=_C2706 ,\nC2687_=_C2707 ,C2687_=_C2791 ,C2688_=_C2689 ,C2688_=_C2690 ,C2688_=_C2691 ,C2688_=_C2692 ,\nC2688_=_C2693 ,C2688_=_C2694 ,C2688_=_C2695 ,C2688_=_C2696 ,C2688_=_C2697 ,C2688_=_C2698 ,\nC2688_=_C2699 ,C2688_=_C2700 ,C2688_=_C2701 ,C2688_=_C2702 ,C2688_=_C2704 ,C2688_=_C2705 ,\nC2688_=_C2706 ,C2688_=_C2707 ,C2689_=_C2690 ,C2689_=_C2691 ,C2689_=_C2692 ,C2689_=_C2693 ,\nC2689_=_C2694 ,C2689_=_C2695 ,C2689_=_C2696 ,C2689_=_C2697 ,C2689_=_C2698 ,C2689_=_C2699 ,\nC2689_=_C2700 ,C2689_=_C2701 ,C2689_=_C2702 ,C2689_=_C2704 ,C2689_=_C2705 ,C2689_=_C2706 ,\nC2689_=_C2707 ,C2690_=_C2691 ,C2690_=_C2692 ,C2690_=_C2693 ,C2690_=_C2694 ,C2690_=_C2695 ,\nC2690_=_C2696 ,C2690_=_C2697 ,C2690_=_C2698 ,C2690_=_C2699 ,C2690_=_C2700 ,C2690_=_C2701 ,\nC2690_=_C2702 ,C2690_=_C2704 ,C2690_=_C2705 ,C2690_=_C2706 ,C2690_=_C2707 ,C2690_=_C3239 ,\nC2691_=_C2692 ,C2691_=_C2693 ,C2691_=_C2694 ,C2691_=_C2695 ,C2691_=_C2696 ,C2691_=_C2697 ,\nC2691_=_C2698 ,C2691_=_C2699 ,C2691_=_C2700 ,C2691_=_C2701 ,C2691_=_C2702 ,C2691_=_C2704 ,\nC2691_=_C2705 ,C2691_=_C2706 ,C2691_=_C2707 ,C2692_=_C2693 ,C2692_=_C2694 ,C2692_=_C2695 ,\nC2692_=_C2696 ,C2692_=_C2697 ,C2692_=_C2698 ,C2692_=_C2699 ,C2692_=_C2700 ,C2692_=_C2701 ,\nC2692_=_C2702 ,C2692_=_C2704 ,C2692_=_C2705 ,C2692_=_C2706 ,C2692_=_C2707 ,C2693_=_C2694 ,\nC2693_=_C2695 ,C2693_=_C2696 ,C2693_=_C2697 ,C2693_=_C2698 ,C2693_=_C2699 ,C2693_=_C2700 ,\nC2693_=_C2701 ,C2693_=_C2702 ,C2693_=_C2704 ,C2693_=_C2705 ,C2693_=_C2706 ,C2693_=_C2707 ,\nC2694_=_C2695 ,C2694_=_C2696 ,C2694_=_C2697 ,C2694_=_C2698 ,C2694_=_C2699 ,C2694_=_C2700 ,\nC2694_=_C2701 ,C2694_=_C2702 ,C2694_=_C2704 ,C2694_=_C2705</w:t>
      </w:r>
    </w:p>
    <w:p>
      <w:pPr>
        <w:pStyle w:val="PreformattedText"/>
        <w:bidi w:val="0"/>
        <w:spacing w:before="0" w:after="0"/>
        <w:jc w:val="left"/>
        <w:rPr/>
      </w:pPr>
      <w:r>
        <w:rPr/>
        <w:t xml:space="preserve"> </w:t>
      </w:r>
      <w:r>
        <w:rPr/>
        <w:t>,C2694_=_C2706 ,C2694_=_C2707 ,\nC2694_=_C3758 ,C2695_=_C2696 ,C2695_=_C2697 ,C2695_=_C2698 ,C2695_=_C2699 ,C2695_=_C2700 ,\nC2695_=_C2701 ,C2695_=_C2702 ,C2695_=_C2704 ,C2695_=_C2705 ,C2695_=_C2706 ,C2695_=_C2707 ,\nC2695_=_C3796 ,C2696_=_C2697 ,C2696_=_C2698 ,C2696_=_C2699 ,C2696_=_C2700 ,C2696_=_C2701 ,\nC2696_=_C2702 ,C2696_=_C2704 ,C2696_=_C2705 ,C2696_=_C2706 ,C2696_=_C2707 ,C2697_=_C2698 ,\nC2697_=_C2699 ,C2697_=_C2700 ,C2697_=_C2701 ,C2697_=_C2702 ,C2697_=_C2704 ,C2697_=_C2705 ,\nC2697_=_C2706 ,C2697_=_C2707 ,C2697_=_C3828 ,C2698_=_C2699 ,C2698_=_C2700 ,C2698_=_C2701 ,\nC2698_=_C2702 ,C2698_=_C2704 ,C2698_=_C2705 ,C2698_=_C2706 ,C2698_=_C2707 ,C2699_=_C2700 ,\nC2699_=_C2701 ,C2699_=_C2702 ,C2699_=_C2704 ,C2699_=_C2705 ,C2699_=_C2706 ,C2699_=_C2707 ,\nC2699_=_C4003 ,C2700_=_C2701 ,C2700_=_C2702 ,C2700_=_C2704 ,C2700_=_C2705 ,C2700_=_C2706 ,\nC2700_=_C2707 ,C2701_=_C2702 ,C2701_=_C2704 ,C2701_=_C2705 ,C2701_=_C2706 ,C2701_=_C2707 ,\nC2702_=_C2704 ,C2702_=_C2705 ,C2702_=_C2706 ,C2702_=_C2707 ,C2702_=_C4078 ,C2704_=_C2705 ,\nC2704_=_C2706 ,C2704_=_C2707 ,C2705_=_C2706 ,C2705_=_C2707 ,C2706_=_C2707 ,C2707_=_C4116 ,\nC2791_=_C3122 ,C2791_=_C3239 ,C2791_=_C3547 ,C2791_=_C3564 ,C2791_=_C3603 ,C2791_=_C3613 ,\nC2791_=_C3651 ,C2791_=_C3758 ,C2791_=_C3796 ,C2791_=_C3828 ,C2791_=_C3849 ,C2791_=_C3897 ,\nC2791_=_C3950 ,C2791_=_C4003 ,C2791_=_C4012 ,C2791_=_C4078 ,C2791_=_C4115 ,C2791_=_C4116 ,\nC3122_=_C3239 ,C3122_=_C3547 ,C3122_=_C3564 ,C3122_=_C3603 ,C3122_=_C3613 ,C3122_=_C3651 ,\nC3122_=_C3758 ,C3122_=_C3796 ,C3122_=_C3828 ,C3122_=_C3849 ,C3122_=_C3897 ,C3122_=_C3950 ,\nC3122_=_C4003 ,C3122_=_C4012 ,C3122_=_C4078 ,C3122_=_C4115 ,C3122_=_C4116 ,C3239_=_C3547 ,\nC3239_=_C3564 ,C3239_=_C3603 ,C3239_=_C3613 ,C3239_=_C3651 ,C3239_=_C3758 ,C3239_=_C3796 ,\nC3239_=_C3828 ,C3239_=_C3849 ,C3239_=_C3897 ,C3239_=_C3950 ,C3239_=_C4003 ,C3239_=_C4012 ,\nC3239_=_C4078 ,C3239_=_C4115 ,C3239_=_C4116 ,C3547_=_C3564 ,C3547_=_C3603 ,C3547_=_C3613 ,\nC3547_=_C3651 ,C3547_=_C3758 ,C3547_=_C3796 ,C3547_=_C3828 ,C3547_=_C3849 ,C3547_=_C3897 ,\nC3547_=_C3950 ,C3547_=_C4003 ,C3547_=_C4012 ,C3547_=_C4078 ,C3547_=_C4115 ,C3547_=_C4116 ,\nC3564_=_C3603 ,C3564_=_C3613 ,C3564_=_C3651 ,C3564_=_C3758 ,C3564_=_C3796 ,C3564_=_C3828 ,\nC3564_=_C3849 ,C3564_=_C3897 ,C3564_=_C3950 ,C3564_=_C4003 ,C3564_=_C4012 ,C3564_=_C4078 ,\nC3564_=_C4115 ,C3564_=_C4116 ,C3603_=_C3613 ,C3603_=_C3651 ,C3603_=_C3758 ,C3603_=_C3796 ,\nC3603_=_C3828 ,C3603_=_C3849 ,C3603_=_C3897 ,C3603_=_C3950 ,C3603_=_C4003 ,C3603_=_C4012 ,\nC3603_=_C4078 ,C3603_=_C4115 ,C3603_=_C4116 ,C3613_=_C3651 ,C3613_=_C3758 ,C3613_=_C3796 ,\nC3613_=_C3828 ,C3613_=_C3849 ,C3613_=_C3897 ,C3613_=_C3950 ,C3613_=_C4003 ,C3613_=_C4012 ,\nC3613_=_C4078 ,C3613_=_C4115 ,C3613_=_C4116 ,C3651_=_C3758 ,C3651_=_C3796 ,C3651_=_C3828 ,\nC3651_=_C3849 ,C3651_=_C3897 ,C3651_=_C3950 ,C3651_=_C4003 ,C3651_=_C4012 ,C3651_=_C4078 ,\nC3651_=_C4115 ,C3651_=_C4116 ,C3758_=_C3796 ,C3758_=_C3828 ,C3758_=_C3849 ,C3758_=_C3897 ,\nC3758_=_C3950 ,C3758_=_C4003 ,C3758_=_C4012 ,C3758_=_C4078 ,C3758_=_C4115 ,C3758_=_C4116 ,\nC3796_=_C3828 ,C3796_=_C3849 ,C3796_=_C3897 ,C3796_=_C3950 ,C3796_=_C4003 ,C3796_=_C4012 ,\nC3796_=_C4078 ,C3796_=_C4115 ,C3796_=_C4116 ,C3828_=_C3849 ,C3828_=_C3897 ,C3828_=_C3950 ,\nC3828_=_C4003 ,C3828_=_C4012 ,C3828_=_C4078 ,C3828_=_C4115 ,C3828_=_C4116 ,C3849_=_C3897 ,\nC3849_=_C3950 ,C3849_=_C4003 ,C3849_=_C4012 ,C3849_=_C4078 ,C3849_=_C4115 ,C3849_=_C4116 ,\nC3897_=_C3950 ,C3897_=_C4003 ,C3897_=_C4012 ,C3897_=_C4078 ,C3897_=_C4115 ,C3897_=_C4116 ,\nC3950_=_C4003 ,C3950_=_C4012 ,C3950_=_C4078 ,C3950_=_C4115 ,C3950_=_C4116 ,C4003_=_C4012 ,\nC4003_=_C4078 ,C4003_=_C4115 ,C4003_=_C4116 ,C4012_=_C4078 ,C4012_=_C4115 ,C4012_=_C4116 ,\nC4078_=_C4115 ,C4078_=_C4116 ,C4115_=_C4116 ,"];205[shape=box, label="id:205 level: 6\n99: C437 C624 C703 C711 C846 \nC859 C892 C900 C1245 C1308 C1320 \nC1509 C1564 C1937 C1938 C1939 C1940 \nC1941 C1942 C1943 C1944 C1945 C1946 \nC1947 C1949 C1950 C1951 C1952 C1953 \nC1954 C1955 C1956 C1957 C1988 C2162 \nC2176 C2393 C2423 C2436 C2467 C2474 \nC2477 C2563 C2591 C2592 C2593 C2594 \nC2595 C2596 C2597 C2598 C2599 C2600 \nC2601 C2602 C2604 C2605 C2606 C2607 \nC2608 C2609 C2610 C2611 C2612 C2634 \nC2659 C2663 C2679 C2861 C2963 C2966 \nC3157 C3443 C3468 C3501 C3506 C3551 \nC3552 C3553 C3554 C3555 C3556 C3557 \nC3558 C3559 C3560 C3561 C3562 C3563 \nC3564 C3671 C3678 C3709 C3723 C3724 \nC3725 C3726 C3727 C3728 \n1301: C437_=_C703( C437 C703 ) C437_=_C846( C437 C846 ) C437_=_C892( C437 C892 ) C437_=_C1308( C437 C1308 ) C437_=_C1509( C437 C1509 ) \nC437_=_C1937( C437 C1937 ) C437_=_C1938( C437 C1938 ) C437_=_C1939( C437 C1939 ) C437_=_C1940( C437 C1940 ) C437_=_C1941( C437 C1941 ) C437_=_C1942( C437 C1942 ) \nC437_=_C1943( C437 C1943 ) C437_=_C1944( C437 C1944 ) C437_=_C1945( C437 C1945 ) C437_=_C1946( C437 C1946 ) C437_=_C1947( C437 C1947 ) C437_=_C1949( C437 C1949 ) \nC437_=_C1950( C437 C1950 ) C437_=_C1951( C437 C1951 ) C437_=_C1952( C437 C1952 ) C437_=_C1953( C437 C1953 ) C437_=_C1954( C437 C1954 ) C437_=_C1955( C437 C1955 ) \nC437_=_C1956( C437 C1956 ) C437_=_C1957( C437 C1957 ) C624_=_C1245( C624 C1245 ) C624_=_C2423( C624 C2423 ) C624_=_C2467( C624 C2467 ) C624_=_C2591( C624 C2591 ) \nC624_=_C2592( C624 C2592 ) C624_=_C2593( C624 C2593 ) C624_=_C2594( C624 C2594 ) C624_=_C2595( C624 C2595 ) C624_=_C2596( C624 C2596 ) C624_=_C2597( C624 C2597 ) \nC624_=_C2598( C624 C2598 ) C624_=_C2599( C624 C2599 ) C624_=_C2600( C624 C2600 ) C624_=_C2601( C624 C2601 ) C624_=_C2602( C624 C2602 ) C624_=_C2604( C624 C2604 ) \nC624_=_C2605( C624 C2605 ) C624_=_C2606( C624 C2606 ) C624_=_C2607( C624 C2607 ) C624_=_C2608( C624 C2608 ) C624_=_C2609( C624 C2609 ) C624_=_C2610( C624 C2610 ) \nC624_=_C2611( C624 C2611 ) C624_=_C2612( C624 C2612 ) C703_=_C711( C703 C711 ) C703_=_C846( C703 C846 ) C703_=_C892( C703 C892 ) C703_=_C1308( C703 C1308 ) \nC703_=_C1509( C703 C1509 ) C703_=_C1937( C703 C1937 ) C703_=_C1938( C703 C1938 ) C703_=_C1939( C703 C1939 ) C703_=_C1940( C703 C1940 ) C703_=_C1941( C703 C1941 ) \nC703_=_C1942( C703 C1942 ) C703_=_C1943( C703 C1943 ) C703_=_C1944( C703 C1944 ) C703_=_C1945( C703 C1945 ) C703_=_C1946( C703 C1946 ) C703_=_C1947( C703 C1947 ) \nC703_=_C1949( C703 C1949 ) C703_=_C1950( C703 C1950 ) C703_=_C1951( C703 C1951 ) C703_=_C1952( C703 C1952 ) C703_=_C1953( C703 C1953 ) C703_=_C1954( C703 C1954 ) \nC703_=_C1955( C703 C1955 ) C703_=_C1956( C703 C1956 ) C703_=_C1957( C703 C1957 ) C711_=_C900( C711 C900 ) C711_=_C1320( C711 C1320 ) C711_=_C1564( C711 C1564 ) \nC711_=_C1988( C711 C1988 ) C711_=_C2176( C711 C2176 ) C711_=_C2393( C711 C2393 ) C711_=_C2474( C711 C2474 ) C711_=_C2600( C711 C2600 ) C711_=_C2659( C711 C2659 ) \nC711_=_C2963( C711 C2963 ) C711_=_C3501( C711 C3501 ) C711_=_C3551( C711 C3551 ) C711_=_C3552( C711 C3552 ) C711_=_C3553( C711 C3553 ) C711_=_C3554( C711 C3554 ) \nC711_=_C3555( C711 C3555 ) C711_=_C3556( C711 C3556 ) C711_=_C3557( C711 C3557 ) C711_=_C3558( C711 C3558 ) C711_=_C3559( C711 C3559 ) C711_=_C3560( C711 C3560 ) \nC711_=_C3561( C711 C3561 ) C711_=_C3562( C711 C3562 ) C711_=_C3563( C711 C3563 ) C711_=_C3564( C711 C3564 ) C846_=_C859( C846 C859 ) C846_=_C892( C846 C892 ) \nC846_=_C1308( C846 C1308 ) C846_=_C1509( C846 C1509 ) C846_=_C1937( C846 C1937 ) C846_=_C1938( C846 C1938 ) C846_=_C1939( C846 C1939 ) C846_=_C1940( C846 C1940 ) \nC846_=_C1941( C846 C1941 ) C846_=_C1942( C846 C1942 ) C846_=_C1943( C846 C1943 ) C846_=_C1944( C846 C1944 ) C846_=_C1945( C846 C1945 ) C846_=_C1946( C846 C1946 ) \nC846_=_C1947( C846 C1947 ) C846_=_C1949( C846 C1949 ) C846_=_C1950( C846 C1950 ) C846_=_C1951( C846 C1951 ) C846_=_C1952( C846 C1952 ) C846_=_C1953( C846 C1953 ) \nC846_=_C1954( C846 C1954 ) C846_=_C1955( C846 C1955 ) C846_=_C1956( C846 C1956 ) C846_=_C1957( C846 C1957 ) C859_=_C1952( C859 C1952 ) C859_=_C2162( C859 C2162 ) \nC859_=_C2436( C859 C2436 ) C859_=_C2477( C859 C2477 ) C859_=_C2563( C859 C2563 ) C859_=_C2634( C859 C2634 ) C859_=_C2663( C859 C2663 ) C859_=_C2679( C859 C2679 ) \nC859_=_C2861( C859 C2861 ) C859_=_C2966( C859 C2966 ) C859_=_C3157( C859 C3157 ) C859_=_C3443( C859 C3443 ) C859_=_C3468( C859 C3468 ) C859_=_C3506( C859 C3506 ) \nC859_=_C3554( C859 C3554 ) C859_=_C3671( C859 C3671 ) C859_=_C3678( C859 C3678 ) C859_=_C3709( C859 C3709 ) C859_=_C3723( C859 C3723 ) C859_=_C3724( C859 C3724 ) \nC859_=_C3725( C859 C3725 ) C859_=_C3726( C859 C3726 ) C859_=_C3727( C859 C3727 ) C859_=_C3728( C859 C3728 ) C892_=_C900( C892 C900 ) C892_=_C1308( C892 C1308 ) \nC892_=_C1509( C892 C1509 ) C892_=_C1937( C892 C1937 ) C892_=_C1938( C892 C1938 ) C892_=_C1939( C892 C1939 ) C892_=_C1940( C892 C1940 ) C892_=_C1941( C892 C1941 ) \nC892_=_C1942( C892 C1942 ) C892_=_C1943( C892 C1943 ) C892_=_C1944( C892 C1944 ) C892_=_C1945( C892 C1945 ) C892_=_C1946( C892 C1946 ) C892_=_C1947( C892 C1947 ) \nC892_=_C1949( C892 C1949 ) C892_=_C1950( C892 C1950 ) C892_=_C1951( C892 C1951 ) C892_=_C1952( C892 C1952 ) C892_=_C1953( C892 C1953 ) C892_=_C1954( C892 C1954 ) \nC892_=_C1955( C892 C1955 ) C892_=_C1956( C892 C1956 ) C892_=_C1957( C892 C1957 ) C900_=_C1320( C900 C1320 ) C900_=_C1564( C900 C1564 ) C900_=_C1988( C900 C1988 ) \nC900_=_C2176( C900 C2176 ) C900_=_C2393( C900 C2393 ) C900_=_C2474( C900 C2474 ) C900_=_C2600( C900 C2600 ) C900_=_C2659( C900 C2659 ) C900_=_C2963( C900 C2963 ) \nC900_=_C3501( C900 C3501 ) C900_=_C3551( C900 C3551 ) C900_=_C3552( C900 C3552 ) C900_=_C3553( C900 C3553 ) C900_=_C3554( C900 C3554 ) C900_=_C3555( C900 C3555 ) \nC900_=_C3556( C900 C3556 ) C900_=_C3557( C900 C3557 ) C900_=_C3558( C900 C3558 ) C900_=_C3559( C900 C3559 ) C900_=_C3560( C900 C3560 ) C900_=_C3561( C900 C3561 ) \nC900_=_C3562( C900 C3562 ) C900_=_C3563( C900 C3563 ) C900_=_C3564( C900 C3564 ) C1245_=_C2423( C1245 C2423 ) C1245_=_C2467( C1245 C2467 ) C1245_=_C2591( C1245 C2591 ) \nC1245_=_C2592( C1245 C2592 ) C1245_=_C2593( C1245 C2593 ) C1245_=_C2594( C1245 C2594 ) C1245_=_C2595(</w:t>
      </w:r>
    </w:p>
    <w:p>
      <w:pPr>
        <w:pStyle w:val="PreformattedText"/>
        <w:bidi w:val="0"/>
        <w:spacing w:before="0" w:after="0"/>
        <w:jc w:val="left"/>
        <w:rPr/>
      </w:pPr>
      <w:r>
        <w:rPr/>
        <w:t xml:space="preserve"> </w:t>
      </w:r>
      <w:r>
        <w:rPr/>
        <w:t>C1245 C2595 ) C1245_=_C2596( C1245 C2596 ) C1245_=_C2597( C1245 C2597 ) \nC1245_=_C2598( C1245 C2598 ) C1245_=_C2599( C1245 C2599 ) C1245_=_C2600( C1245 C2600 ) C1245_=_C2601( C1245 C2601 ) C1245_=_C2602( C1245 C2602 ) C1245_=_C2604( C1245 C2604 ) \nC1245_=_C2605( C1245 C2605 ) C1245_=_C2606( C1245 C2606 ) C1245_=_C2607( C1245 C2607 ) C1245_=_C2608( C1245 C2608 ) C1245_=_C2609( C1245 C2609 ) C1245_=_C2610( C1245 C2610 ) \nC1245_=_C2611( C1245 C2611 ) C1245_=_C2612( C1245 C2612 ) C1308_=_C1320( C1308 C1320 ) C1308_=_C1509( C1308 C1509 ) C1308_=_C1937( C1308 C1937 ) C1308_=_C1938( C1308 C1938 ) \nC1308_=_C1939( C1308 C1939 ) C1308_=_C1940( C1308 C1940 ) C1308_=_C1941( C1308 C1941 ) C1308_=_C1942( C1308 C1942 ) C1308_=_C1943( C1308 C1943 ) C1308_=_C1944( C1308 C1944 ) \nC1308_=_C1945( C1308 C1945 ) C1308_=_C1946( C1308 C1946 ) C1308_=_C1947( C1308 C1947 ) C1308_=_C1949( C1308 C1949 ) C1308_=_C1950( C1308 C1950 ) C1308_=_C1951( C1308 C1951 ) \nC1308_=_C1952( C1308 C1952 ) C1308_=_C1953( C1308 C1953 ) C1308_=_C1954( C1308 C1954 ) C1308_=_C1955( C1308 C1955 ) C1308_=_C1956( C1308 C1956 ) C1308_=_C1957( C1308 C1957 ) \nC1320_=_C1564( C1320 C1564 ) C1320_=_C1988( C1320 C1988 ) C1320_=_C2176( C1320 C2176 ) C1320_=_C2393( C1320 C2393 ) C1320_=_C2474( C1320 C2474 ) C1320_=_C2600( C1320 C2600 ) \nC1320_=_C2659( C1320 C2659 ) C1320_=_C2963( C1320 C2963 ) C1320_=_C3501( C1320 C3501 ) C1320_=_C3551( C1320 C3551 ) C1320_=_C3552( C1320 C3552 ) C1320_=_C3553( C1320 C3553 ) \nC1320_=_C3554( C1320 C3554 ) C1320_=_C3555( C1320 C3555 ) C1320_=_C3556( C1320 C3556 ) C1320_=_C3557( C1320 C3557 ) C1320_=_C3558( C1320 C3558 ) C1320_=_C3559( C1320 C3559 ) \nC1320_=_C3560( C1320 C3560 ) C1320_=_C3561( C1320 C3561 ) C1320_=_C3562( C1320 C3562 ) C1320_=_C3563( C1320 C3563 ) C1320_=_C3564( C1320 C3564 ) C1509_=_C1937( C1509 C1937 ) \nC1509_=_C1938( C1509 C1938 ) C1509_=_C1939( C1509 C1939 ) C1509_=_C1940( C1509 C1940 ) C1509_=_C1941( C1509 C1941 ) C1509_=_C1942( C1509 C1942 ) C1509_=_C1943( C1509 C1943 ) \nC1509_=_C1944( C1509 C1944 ) C1509_=_C1945( C1509 C1945 ) C1509_=_C1946( C1509 C1946 ) C1509_=_C1947( C1509 C1947 ) C1509_=_C1949( C1509 C1949 ) C1509_=_C1950( C1509 C1950 ) \nC1509_=_C1951( C1509 C1951 ) C1509_=_C1952( C1509 C1952 ) C1509_=_C1953( C1509 C1953 ) C1509_=_C1954( C1509 C1954 ) C1509_=_C1955( C1509 C1955 ) C1509_=_C1956( C1509 C1956 ) \nC1509_=_C1957( C1509 C1957 ) C1564_=_C1988( C1564 C1988 ) C1564_=_C2176( C1564 C2176 ) C1564_=_C2393( C1564 C2393 ) C1564_=_C2474( C1564 C2474 ) C1564_=_C2600( C1564 C2600 ) \nC1564_=_C2659( C1564 C2659 ) C1564_=_C2963( C1564 C2963 ) C1564_=_C3501( C1564 C3501 ) C1564_=_C3551( C1564 C3551 ) C1564_=_C3552( C1564 C3552 ) C1564_=_C3553( C1564 C3553 ) \nC1564_=_C3554( C1564 C3554 ) C1564_=_C3555( C1564 C3555 ) C1564_=_C3556( C1564 C3556 ) C1564_=_C3557( C1564 C3557 ) C1564_=_C3558( C1564 C3558 ) C1564_=_C3559( C1564 C3559 ) \nC1564_=_C3560( C1564 C3560 ) C1564_=_C3561( C1564 C3561 ) C1564_=_C3562( C1564 C3562 ) C1564_=_C3563( C1564 C3563 ) C1564_=_C3564( C1564 C3564 ) C1937_=_C1938( C1937 C1938 ) \nC1937_=_C1939( C1937 C1939 ) C1937_=_C1940( C1937 C1940 ) C1937_=_C1941( C1937 C1941 ) C1937_=_C1942( C1937 C1942 ) C1937_=_C1943( C1937 C1943 ) C1937_=_C1944( C1937 C1944 ) \nC1937_=_C1945( C1937 C1945 ) C1937_=_C1946( C1937 C1946 ) C1937_=_C1947( C1937 C1947 ) C1937_=_C1949( C1937 C1949 ) C1937_=_C1950( C1937 C1950 ) C1937_=_C1951( C1937 C1951 ) \nC1937_=_C1952( C1937 C1952 ) C1937_=_C1953( C1937 C1953 ) C1937_=_C1954( C1937 C1954 ) C1937_=_C1955( C1937 C1955 ) C1937_=_C1956( C1937 C1956 ) C1937_=_C1957( C1937 C1957 ) \nC1937_=_C1988( C1937 C1988 ) C1938_=_C1939( C1938 C1939 ) C1938_=_C1940( C1938 C1940 ) C1938_=_C1941( C1938 C1941 ) C1938_=_C1942( C1938 C1942 ) C1938_=_C1943( C1938 C1943 ) \nC1938_=_C1944( C1938 C1944 ) C1938_=_C1945( C1938 C1945 ) C1938_=_C1946( C1938 C1946 ) C1938_=_C1947( C1938 C1947 ) C1938_=_C1949( C1938 C1949 ) C1938_=_C1950( C1938 C1950 ) \nC1938_=_C1951( C1938 C1951 ) C1938_=_C1952( C1938 C1952 ) C1938_=_C1953( C1938 C1953 ) C1938_=_C1954( C1938 C1954 ) C1938_=_C1955( C1938 C1955 ) C1938_=_C1956( C1938 C1956 ) \nC1938_=_C1957( C1938 C1957 ) C1938_=_C2162( C1938 C2162 ) C1939_=_C1940( C1939 C1940 ) C1939_=_C1941( C1939 C1941 ) C1939_=_C1942( C1939 C1942 ) C1939_=_C1943( C1939 C1943 ) \nC1939_=_C1944( C1939 C1944 ) C1939_=_C1945( C1939 C1945 ) C1939_=_C1946( C1939 C1946 ) C1939_=_C1947( C1939 C1947 ) C1939_=_C1949( C1939 C1949 ) C1939_=_C1950( C1939 C1950 ) \nC1939_=_C1951( C1939 C1951 ) C1939_=_C1952( C1939 C1952 ) C1939_=_C1953( C1939 C1953 ) C1939_=_C1954( C1939 C1954 ) C1939_=_C1955( C1939 C1955 ) C1939_=_C1956( C1939 C1956 ) \nC1939_=_C1957( C1939 C1957 ) C1939_=_C2176( C1939 C2176 ) C1940_=_C1941( C1940 C1941 ) C1940_=_C1942( C1940 C1942 ) C1940_=_C1943( C1940 C1943 ) C1940_=_C1944( C1940 C1944 ) \nC1940_=_C1945( C1940 C1945 ) C1940_=_C1946( C1940 C1946 ) C1940_=_C1947( C1940 C1947 ) C1940_=_C1949( C1940 C1949 ) C1940_=_C1950( C1940 C1950 ) C1940_=_C1951( C1940 C1951 ) \nC1940_=_C1952( C1940 C1952 ) C1940_=_C1953( C1940 C1953 ) C1940_=_C1954( C1940 C1954 ) C1940_=_C1955( C1940 C1955 ) C1940_=_C1956( C1940 C1956 ) C1940_=_C1957( C1940 C1957 ) \nC1940_=_C2563( C1940 C2563 ) C1941_=_C1942( C1941 C1942 ) C1941_=_C1943( C1941 C1943 ) C1941_=_C1944( C1941 C1944 ) C1941_=_C1945( C1941 C1945 ) C1941_=_C1946( C1941 C1946 ) \nC1941_=_C1947( C1941 C1947 ) C1941_=_C1949( C1941 C1949 ) C1941_=_C1950( C1941 C1950 ) C1941_=_C1951( C1941 C1951 ) C1941_=_C1952( C1941 C1952 ) C1941_=_C1953( C1941 C1953 ) \nC1941_=_C1954( C1941 C1954 ) C1941_=_C1955( C1941 C1955 ) C1941_=_C1956( C1941 C1956 ) C1941_=_C1957( C1941 C1957 ) C1941_=_C2634( C1941 C2634 ) C1942_=_C1943( C1942 C1943 ) \nC1942_=_C1944( C1942 C1944 ) C1942_=_C1945( C1942 C1945 ) C1942_=_C1946( C1942 C1946 ) C1942_=_C1947( C1942 C1947 ) C1942_=_C1949( C1942 C1949 ) C1942_=_C1950( C1942 C1950 ) \nC1942_=_C1951( C1942 C1951 ) C1942_=_C1952( C1942 C1952 ) C1942_=_C1953( C1942 C1953 ) C1942_=_C1954( C1942 C1954 ) C1942_=_C1955( C1942 C1955 ) C1942_=_C1956( C1942 C1956 ) \nC1942_=_C1957( C1942 C1957 ) C1942_=_C2591( C1942 C2591 ) C1942_=_C2659( C1942 C2659 ) C1942_=_C2663( C1942 C2663 ) C1943_=_C1944( C1943 C1944 ) C1943_=_C1945( C1943 C1945 ) \nC1943_=_C1946( C1943 C1946 ) C1943_=_C1947( C1943 C1947 ) C1943_=_C1949( C1943 C1949 ) C1943_=_C1950( C1943 C1950 ) C1943_=_C1951( C1943 C1951 ) C1943_=_C1952( C1943 C1952 ) \nC1943_=_C1953( C1943 C1953 ) C1943_=_C1954( C1943 C1954 ) C1943_=_C1955( C1943 C1955 ) C1943_=_C1956( C1943 C1956 ) C1943_=_C1957( C1943 C1957 ) C1943_=_C2679( C1943 C2679 ) \nC1944_=_C1945( C1944 C1945 ) C1944_=_C1946( C1944 C1946 ) C1944_=_C1947( C1944 C1947 ) C1944_=_C1949( C1944 C1949 ) C1944_=_C1950( C1944 C1950 ) C1944_=_C1951( C1944 C1951 ) \nC1944_=_C1952( C1944 C1952 ) C1944_=_C1953( C1944 C1953 ) C1944_=_C1954( C1944 C1954 ) C1944_=_C1955( C1944 C1955 ) C1944_=_C1956( C1944 C1956 ) C1944_=_C1957( C1944 C1957 ) \nC1945_=_C1946( C1945 C1946 ) C1945_=_C1947( C1945 C1947 ) C1945_=_C1949( C1945 C1949 ) C1945_=_C1950( C1945 C1950 ) C1945_=_C1951( C1945 C1951 ) C1945_=_C1952( C1945 C1952 ) \nC1945_=_C1953( C1945 C1953 ) C1945_=_C1954( C1945 C1954 ) C1945_=_C1955( C1945 C1955 ) C1945_=_C1956( C1945 C1956 ) C1945_=_C1957( C1945 C1957 ) C1945_=_C2595( C1945 C2595 ) \nC1945_=_C3157( C1945 C3157 ) C1946_=_C1947( C1946 C1947 ) C1946_=_C1949( C1946 C1949 ) C1946_=_C1950( C1946 C1950 ) C1946_=_C1951( C1946 C1951 ) C1946_=_C1952( C1946 C1952 ) \nC1946_=_C1953( C1946 C1953 ) C1946_=_C1954( C1946 C1954 ) C1946_=_C1955( C1946 C1955 ) C1946_=_C1956( C1946 C1956 ) C1946_=_C1957( C1946 C1957 ) C1947_=_C1949( C1947 C1949 ) \nC1947_=_C1950( C1947 C1950 ) C1947_=_C1951( C1947 C1951 ) C1947_=_C1952( C1947 C1952 ) C1947_=_C1953( C1947 C1953 ) C1947_=_C1954( C1947 C1954 ) C1947_=_C1955( C1947 C1955 ) \nC1947_=_C1956( C1947 C1956 ) C1947_=_C1957( C1947 C1957 ) C1949_=_C1950( C1949 C1950 ) C1949_=_C1951( C1949 C1951 ) C1949_=_C1952( C1949 C1952 ) C1949_=_C1953( C1949 C1953 ) \nC1949_=_C1954( C1949 C1954 ) C1949_=_C1955( C1949 C1955 ) C1949_=_C1956( C1949 C1956 ) C1949_=_C1957( C1949 C1957 ) C1950_=_C1951( C1950 C1951 ) C1950_=_C1952( C1950 C1952 ) \nC1950_=_C1953( C1950 C1953 ) C1950_=_C1954( C1950 C1954 ) C1950_=_C1955( C1950 C1955 ) C1950_=_C1956( C1950 C1956 ) C1950_=_C1957( C1950 C1957 ) C1951_=_C1952( C1951 C1952 ) \nC1951_=_C1953( C1951 C1953 ) C1951_=_C1954( C1951 C1954 ) C1951_=_C1955( C1951 C1955 ) C1951_=_C1956( C1951 C1956 ) C1951_=_C1957( C1951 C1957 ) C1951_=_C3709( C1951 C3709 ) \nC1952_=_C1953( C1952 C1953 ) C1952_=_C1954( C1952 C1954 ) C1952_=_C1955( C1952 C1955 ) C1952_=_C1956( C1952 C1956 ) C1952_=_C1957( C1952 C1957 ) C1952_=_C2162( C1952 C2162 ) \nC1952_=_C2436( C1952 C2436 ) C1952_=_C2477( C1952 C2477 ) C1952_=_C2563( C1952 C2563 ) C1952_=_C2634( C1952 C2634 ) C1952_=_C2663( C1952 C2663 ) C1952_=_C2679( C1952 C2679 ) \nC1952_=_C2861( C1952 C2861 ) C1952_=_C2966( C1952 C2966 ) C1952_=_C3157( C1952 C3157 ) C1952_=_C3443( C1952 C3443 ) C1952_=_C3468( C1952 C3468 ) C1952_=_C3506( C1952 C3506 ) \nC1952_=_C3554( C1952 C3554 ) C1952_=_C3671( C1952 C3671 ) C1952_=_C3678( C1952 C3678 ) C1952_=_C3709( C1952 C3709 ) C1952_=_C3723( C1952 C3723 ) C1952_=_C3724( C1952 C3724 ) \nC1952_=_C3725( C1952 C3725 ) C1952_=_C3726( C1952 C3726 ) C1952_=_C3727( C1952 C3727 ) C1952_=_C3728( C1952 C3728 ) C1953_=_C1954( C1953 C1954 ) C1953_=_C1955( C1953 C1955 ) \nC1953_=_C1956( C1953 C1956 ) C1953_=_C1957( C1953 C1957 ) C1954_=_C1955( C1954 C1955 ) C1954_=_C1956( C1954 C1956 ) C1954_=_C1957( C1954 C1957 ) C1955_=_C1956( C1955 C1956 ) \nC1955_=_C1957( C1955 C1957 ) C1955_=_C3558( C1955 C3558 ) C1956_=_C1957( C1956 C1957 ) C1956_=_C3561( C1956 C3561 ) C1957_=_C3727( C1957 C3727 ) C1988_=_C2176( C1988 C2176 ) \nC1988_=_C2393( C1988 C2393 ) C1988_=_C2474( C1988 C2474 ) C1988_=_C2600( C1988 C2600 ) C1988_=_C2659( C1988 C2659 ) C1988_=_C2963( C1988 C2963 ) C1988_=_C3501(</w:t>
      </w:r>
    </w:p>
    <w:p>
      <w:pPr>
        <w:pStyle w:val="PreformattedText"/>
        <w:bidi w:val="0"/>
        <w:spacing w:before="0" w:after="0"/>
        <w:jc w:val="left"/>
        <w:rPr/>
      </w:pPr>
      <w:r>
        <w:rPr/>
        <w:t xml:space="preserve"> </w:t>
      </w:r>
      <w:r>
        <w:rPr/>
        <w:t>C1988 C3501 ) \nC1988_=_C3551( C1988 C3551 ) C1988_=_C3552( C1988 C3552 ) C1988_=_C3553( C1988 C3553 ) C1988_=_C3554( C1988 C3554 ) C1988_=_C3555( C1988 C3555 ) C1988_=_C3556( C1988 C3556 ) \nC1988_=_C3557( C1988 C3557 ) C1988_=_C3558( C1988 C3558 ) C1988_=_C3559( C1988 C3559 ) C1988_=_C3560( C1988 C3560 ) C1988_=_C3561( C1988 C3561 ) C1988_=_C3562( C1988 C3562 ) \nC1988_=_C3563( C1988 C3563 ) C1988_=_C3564( C1988 C3564 ) C2162_=_C2436( C2162 C2436 ) C2162_=_C2477( C2162 C2477 ) C2162_=_C2563( C2162 C2563 ) C2162_=_C2634( C2162 C2634 ) \nC2162_=_C2663( C2162 C2663 ) C2162_=_C2679( C2162 C2679 ) C2162_=_C2861( C2162 C2861 ) C2162_=_C2966( C2162 C2966 ) C2162_=_C3157( C2162 C3157 ) C2162_=_C3443( C2162 C3443 ) \nC2162_=_C3468( C2162 C3468 ) C2162_=_C3506( C2162 C3506 ) C2162_=_C3554( C2162 C3554 ) C2162_=_C3671( C2162 C3671 ) C2162_=_C3678( C2162 C3678 ) C2162_=_C3709( C2162 C3709 ) \nC2162_=_C3723( C2162 C3723 ) C2162_=_C3724( C2162 C3724 ) C2162_=_C3725( C2162 C3725 ) C2162_=_C3726( C2162 C3726 ) C2162_=_C3727( C2162 C3727 ) C2162_=_C3728( C2162 C3728 ) \nC2176_=_C2393( C2176 C2393 ) C2176_=_C2474( C2176 C2474 ) C2176_=_C2600( C2176 C2600 ) C2176_=_C2659( C2176 C2659 ) C2176_=_C2963( C2176 C2963 ) C2176_=_C3501( C2176 C3501 ) \nC2176_=_C3551( C2176 C3551 ) C2176_=_C3552( C2176 C3552 ) C2176_=_C3553( C2176 C3553 ) C2176_=_C3554( C2176 C3554 ) C2176_=_C3555( C2176 C3555 ) C2176_=_C3556( C2176 C3556 ) \nC2176_=_C3557( C2176 C3557 ) C2176_=_C3558( C2176 C3558 ) C2176_=_C3559( C2176 C3559 ) C2176_=_C3560( C2176 C3560 ) C2176_=_C3561( C2176 C3561 ) C2176_=_C3562( C2176 C3562 ) \nC2176_=_C3563( C2176 C3563 ) C2176_=_C3564( C2176 C3564 ) C2393_=_C2474( C2393 C2474 ) C2393_=_C2600( C2393 C2600 ) C2393_=_C2659( C2393 C2659 ) C2393_=_C2963( C2393 C2963 ) \nC2393_=_C3501( C2393 C3501 ) C2393_=_C3551( C2393 C3551 ) C2393_=_C3552( C2393 C3552 ) C2393_=_C3553( C2393 C3553 ) C2393_=_C3554( C2393 C3554 ) C2393_=_C3555( C2393 C3555 ) \nC2393_=_C3556( C2393 C3556 ) C2393_=_C3557( C2393 C3557 ) C2393_=_C3558( C2393 C3558 ) C2393_=_C3559( C2393 C3559 ) C2393_=_C3560( C2393 C3560 ) C2393_=_C3561( C2393 C3561 ) \nC2393_=_C3562( C2393 C3562 ) C2393_=_C3563( C2393 C3563 ) C2393_=_C3564( C2393 C3564 ) C2423_=_C2436( C2423 C2436 ) C2423_=_C2467( C2423 C2467 ) C2423_=_C2591( C2423 C2591 ) \nC2423_=_C2592( C2423 C2592 ) C2423_=_C2593( C2423 C2593 ) C2423_=_C2594( C2423 C2594 ) C2423_=_C2595( C2423 C2595 ) C2423_=_C2596( C2423 C2596 ) C2423_=_C2597( C2423 C2597 ) \nC2423_=_C2598( C2423 C2598 ) C2423_=_C2599( C2423 C2599 ) C2423_=_C2600( C2423 C2600 ) C2423_=_C2601( C2423 C2601 ) C2423_=_C2602( C2423 C2602 ) C2423_=_C2604( C2423 C2604 ) \nC2423_=_C2605( C2423 C2605 ) C2423_=_C2606( C2423 C2606 ) C2423_=_C2607( C2423 C2607 ) C2423_=_C2608( C2423 C2608 ) C2423_=_C2609( C2423 C2609 ) C2423_=_C2610( C2423 C2610 ) \nC2423_=_C2611( C2423 C2611 ) C2423_=_C2612( C2423 C2612 ) C2436_=_C2477( C2436 C2477 ) C2436_=_C2563( C2436 C2563 ) C2436_=_C2634( C2436 C2634 ) C2436_=_C2663( C2436 C2663 ) \nC2436_=_C2679( C2436 C2679 ) C2436_=_C2861( C2436 C2861 ) C2436_=_C2966( C2436 C2966 ) C2436_=_C3157( C2436 C3157 ) C2436_=_C3443( C2436 C3443 ) C2436_=_C3468( C2436 C3468 ) \nC2436_=_C3506( C2436 C3506 ) C2436_=_C3554( C2436 C3554 ) C2436_=_C3671( C2436 C3671 ) C2436_=_C3678( C2436 C3678 ) C2436_=_C3709( C2436 C3709 ) C2436_=_C3723( C2436 C3723 ) \nC2436_=_C3724( C2436 C3724 ) C2436_=_C3725( C2436 C3725 ) C2436_=_C3726( C2436 C3726 ) C2436_=_C3727( C2436 C3727 ) C2436_=_C3728( C2436 C3728 ) C2467_=_C2474( C2467 C2474 ) \nC2467_=_C2477( C2467 C2477 ) C2467_=_C2591( C2467 C2591 ) C2467_=_C2592( C2467 C2592 ) C2467_=_C2593( C2467 C2593 ) C2467_=_C2594( C2467 C2594 ) C2467_=_C2595( C2467 C2595 ) \nC2467_=_C2596( C2467 C2596 ) C2467_=_C2597( C2467 C2597 ) C2467_=_C2598( C2467 C2598 ) C2467_=_C2599( C2467 C2599 ) C2467_=_C2600( C2467 C2600 ) C2467_=_C2601( C2467 C2601 ) \nC2467_=_C2602( C2467 C2602 ) C2467_=_C2604( C2467 C2604 ) C2467_=_C2605( C2467 C2605 ) C2467_=_C2606( C2467 C2606 ) C2467_=_C2607( C2467 C2607 ) C2467_=_C2608( C2467 C2608 ) \nC2467_=_C2609( C2467 C2609 ) C2467_=_C2610( C2467 C2610 ) C2467_=_C2611( C2467 C2611 ) C2467_=_C2612( C2467 C2612 ) C2474_=_C2477( C2474 C2477 ) C2474_=_C2600( C2474 C2600 ) \nC2474_=_C2659( C2474 C2659 ) C2474_=_C2963( C2474 C2963 ) C2474_=_C3501( C2474 C3501 ) C2474_=_C3551( C2474 C3551 ) C2474_=_C3552( C2474 C3552 ) C2474_=_C3553( C2474 C3553 ) \nC2474_=_C3554( C2474 C3554 ) C2474_=_C3555( C2474 C3555 ) C2474_=_C3556( C2474 C3556 ) C2474_=_C3557( C2474 C3557 ) C2474_=_C3558( C2474 C3558 ) C2474_=_C3559( C2474 C3559 ) \nC2474_=_C3560( C2474 C3560 ) C2474_=_C3561( C2474 C3561 ) C2474_=_C3562( C2474 C3562 ) C2474_=_C3563( C2474 C3563 ) C2474_=_C3564( C2474 C3564 ) C2477_=_C2563( C2477 C2563 ) \nC2477_=_C2634( C2477 C2634 ) C2477_=_C2663( C2477 C2663 ) C2477_=_C2679( C2477 C2679 ) C2477_=_C2861( C2477 C2861 ) C2477_=_C2966( C2477 C2966 ) C2477_=_C3157( C2477 C3157 ) \nC2477_=_C3443( C2477 C3443 ) C2477_=_C3468( C2477 C3468 ) C2477_=_C3506( C2477 C3506 ) C2477_=_C3554( C2477 C3554 ) C2477_=_C3671( C2477 C3671 ) C2477_=_C3678( C2477 C3678 ) \nC2477_=_C3709( C2477 C3709 ) C2477_=_C3723( C2477 C3723 ) C2477_=_C3724( C2477 C3724 ) C2477_=_C3725( C2477 C3725 ) C2477_=_C3726( C2477 C3726 ) C2477_=_C3727( C2477 C3727 ) \nC2477_=_C3728( C2477 C3728 ) C2563_=_C2634( C2563 C2634 ) C2563_=_C2663( C2563 C2663 ) C2563_=_C2679( C2563 C2679 ) C2563_=_C2861( C2563 C2861 ) C2563_=_C2966( C2563 C2966 ) \nC2563_=_C3157( C2563 C3157 ) C2563_=_C3443( C2563 C3443 ) C2563_=_C3468( C2563 C3468 ) C2563_=_C3506( C2563 C3506 ) C2563_=_C3554( C2563 C3554 ) C2563_=_C3671( C2563 C3671 ) \nC2563_=_C3678( C2563 C3678 ) C2563_=_C3709( C2563 C3709 ) C2563_=_C3723( C2563 C3723 ) C2563_=_C3724( C2563 C3724 ) C2563_=_C3725( C2563 C3725 ) C2563_=_C3726( C2563 C3726 ) \nC2563_=_C3727( C2563 C3727 ) C2563_=_C3728( C2563 C3728 ) C2591_=_C2592( C2591 C2592 ) C2591_=_C2593( C2591 C2593 ) C2591_=_C2594( C2591 C2594 ) C2591_=_C2595( C2591 C2595 ) \nC2591_=_C2596( C2591 C2596 ) C2591_=_C2597( C2591 C2597 ) C2591_=_C2598( C2591 C2598 ) C2591_=_C2599( C2591 C2599 ) C2591_=_C2600( C2591 C2600 ) C2591_=_C2601( C2591 C2601 ) \nC2591_=_C2602( C2591 C2602 ) C2591_=_C2604( C2591 C2604 ) C2591_=_C2605( C2591 C2605 ) C2591_=_C2606( C2591 C2606 ) C2591_=_C2607( C2591 C2607 ) C2591_=_C2608( C2591 C2608 ) \nC2591_=_C2609( C2591 C2609 ) C2591_=_C2610( C2591 C2610 ) C2591_=_C2611( C2591 C2611 ) C2591_=_C2612( C2591 C2612 ) C2591_=_C2659( C2591 C2659 ) C2591_=_C2663( C2591 C2663 ) \nC2592_=_C2593( C2592 C2593 ) C2592_=_C2594( C2592 C2594 ) C2592_=_C2595( C2592 C2595 ) C2592_=_C2596( C2592 C2596 ) C2592_=_C2597( C2592 C2597 ) C2592_=_C2598( C2592 C2598 ) \nC2592_=_C2599( C2592 C2599 ) C2592_=_C2600( C2592 C2600 ) C2592_=_C2601( C2592 C2601 ) C2592_=_C2602( C2592 C2602 ) C2592_=_C2604( C2592 C2604 ) C2592_=_C2605( C2592 C2605 ) \nC2592_=_C2606( C2592 C2606 ) C2592_=_C2607( C2592 C2607 ) C2592_=_C2608( C2592 C2608 ) C2592_=_C2609( C2592 C2609 ) C2592_=_C2610( C2592 C2610 ) C2592_=_C2611( C2592 C2611 ) \nC2592_=_C2612( C2592 C2612 ) C2592_=_C2861( C2592 C2861 ) C2593_=_C2594( C2593 C2594 ) C2593_=_C2595( C2593 C2595 ) C2593_=_C2596( C2593 C2596 ) C2593_=_C2597( C2593 C2597 ) \nC2593_=_C2598( C2593 C2598 ) C2593_=_C2599( C2593 C2599 ) C2593_=_C2600( C2593 C2600 ) C2593_=_C2601( C2593 C2601 ) C2593_=_C2602( C2593 C2602 ) C2593_=_C2604( C2593 C2604 ) \nC2593_=_C2605( C2593 C2605 ) C2593_=_C2606( C2593 C2606 ) C2593_=_C2607( C2593 C2607 ) C2593_=_C2608( C2593 C2608 ) C2593_=_C2609( C2593 C2609 ) C2593_=_C2610( C2593 C2610 ) \nC2593_=_C2611( C2593 C2611 ) C2593_=_C2612( C2593 C2612 ) C2593_=_C2963( C2593 C2963 ) C2593_=_C2966( C2593 C2966 ) C2594_=_C2595( C2594 C2595 ) C2594_=_C2596( C2594 C2596 ) \nC2594_=_C2597( C2594 C2597 ) C2594_=_C2598( C2594 C2598 ) C2594_=_C2599( C2594 C2599 ) C2594_=_C2600( C2594 C2600 ) C2594_=_C2601( C2594 C2601 ) C2594_=_C2602( C2594 C2602 ) \nC2594_=_C2604( C2594 C2604 ) C2594_=_C2605( C2594 C2605 ) C2594_=_C2606( C2594 C2606 ) C2594_=_C2607( C2594 C2607 ) C2594_=_C2608( C2594 C2608 ) C2594_=_C2609( C2594 C2609 ) \nC2594_=_C2610( C2594 C2610 ) C2594_=_C2611( C2594 C2611 ) C2594_=_C2612( C2594 C2612 ) C2595_=_C2596( C2595 C2596 ) C2595_=_C2597( C2595 C2597 ) C2595_=_C2598( C2595 C2598 ) \nC2595_=_C2599( C2595 C2599 ) C2595_=_C2600( C2595 C2600 ) C2595_=_C2601( C2595 C2601 ) C2595_=_C2602( C2595 C2602 ) C2595_=_C2604( C2595 C2604 ) C2595_=_C2605( C2595 C2605 ) \nC2595_=_C2606( C2595 C2606 ) C2595_=_C2607( C2595 C2607 ) C2595_=_C2608( C2595 C2608 ) C2595_=_C2609( C2595 C2609 ) C2595_=_C2610( C2595 C2610 ) C2595_=_C2611( C2595 C2611 ) \nC2595_=_C2612( C2595 C2612 ) C2595_=_C3157( C2595 C3157 ) C2596_=_C2597( C2596 C2597 ) C2596_=_C2598( C2596 C2598 ) C2596_=_C2599( C2596 C2599 ) C2596_=_C2600( C2596 C2600 ) \nC2596_=_C2601( C2596 C2601 ) C2596_=_C2602( C2596 C2602 ) C2596_=_C2604( C2596 C2604 ) C2596_=_C2605( C2596 C2605 ) C2596_=_C2606( C2596 C2606 ) C2596_=_C2607( C2596 C2607 ) \nC2596_=_C2608( C2596 C2608 ) C2596_=_C2609( C2596 C2609 ) C2596_=_C2610( C2596 C2610 ) C2596_=_C2611( C2596 C2611 ) C2596_=_C2612( C2596 C2612 ) C2596_=_C3443( C2596 C3443 ) \nC2597_=_C2598( C2597 C2598 ) C2597_=_C2599( C2597 C2599 ) C2597_=_C2600( C2597 C2600 ) C2597_=_C2601( C2597 C2601 ) C2597_=_C2602( C2597 C2602 ) C2597_=_C2604( C2597 C2604 ) \nC2597_=_C2605( C2597 C2605 ) C2597_=_C2606( C2597 C2606 ) C2597_=_C2607( C2597 C2607 ) C2597_=_C2608( C2597 C2608 ) C2597_=_C2609( C2597 C2609 ) C2597_=_C2610( C2597 C2610 ) \nC2597_=_C2611( C2597 C2611 ) C2597_=_C2612( C2597 C2612 ) C2597_=_C3468( C2597 C3468 ) C2598_=_C2599( C2598 C2599 ) C2598_=_C2600( C2598 C2600 ) C2598_=_C2601( C2598 C2601 ) \nC2598_=_C2602( C2598 C2602 ) C2598_=_C2604( C2598 C2604 ) C2598_=_C2605( C2598 C2605 ) C2598_=_C2606( C2598 C2606 ) C2598_=_C2607( C2598 C2607 ) C2598_=_C2608( C2598 C2608 ) \nC2598_=_C2609( C2598 C2609 )</w:t>
      </w:r>
    </w:p>
    <w:p>
      <w:pPr>
        <w:pStyle w:val="PreformattedText"/>
        <w:bidi w:val="0"/>
        <w:spacing w:before="0" w:after="0"/>
        <w:jc w:val="left"/>
        <w:rPr/>
      </w:pPr>
      <w:r>
        <w:rPr/>
        <w:t xml:space="preserve"> </w:t>
      </w:r>
      <w:r>
        <w:rPr/>
        <w:t>C2598_=_C2610( C2598 C2610 ) C2598_=_C2611( C2598 C2611 ) C2598_=_C2612( C2598 C2612 ) C2599_=_C2600( C2599 C2600 ) C2599_=_C2601( C2599 C2601 ) \nC2599_=_C2602( C2599 C2602 ) C2599_=_C2604( C2599 C2604 ) C2599_=_C2605( C2599 C2605 ) C2599_=_C2606( C2599 C2606 ) C2599_=_C2607( C2599 C2607 ) C2599_=_C2608( C2599 C2608 ) \nC2599_=_C2609( C2599 C2609 ) C2599_=_C2610( C2599 C2610 ) C2599_=_C2611( C2599 C2611 ) C2599_=_C2612( C2599 C2612 ) C2599_=_C3501( C2599 C3501 ) C2599_=_C3506( C2599 C3506 ) \nC2600_=_C2601( C2600 C2601 ) C2600_=_C2602( C2600 C2602 ) C2600_=_C2604( C2600 C2604 ) C2600_=_C2605( C2600 C2605 ) C2600_=_C2606( C2600 C2606 ) C2600_=_C2607( C2600 C2607 ) \nC2600_=_C2608( C2600 C2608 ) C2600_=_C2609( C2600 C2609 ) C2600_=_C2610( C2600 C2610 ) C2600_=_C2611( C2600 C2611 ) C2600_=_C2612( C2600 C2612 ) C2600_=_C2659( C2600 C2659 ) \nC2600_=_C2963( C2600 C2963 ) C2600_=_C3501( C2600 C3501 ) C2600_=_C3551( C2600 C3551 ) C2600_=_C3552( C2600 C3552 ) C2600_=_C3553( C2600 C3553 ) C2600_=_C3554( C2600 C3554 ) \nC2600_=_C3555( C2600 C3555 ) C2600_=_C3556( C2600 C3556 ) C2600_=_C3557( C2600 C3557 ) C2600_=_C3558( C2600 C3558 ) C2600_=_C3559( C2600 C3559 ) C2600_=_C3560( C2600 C3560 ) \nC2600_=_C3561( C2600 C3561 ) C2600_=_C3562( C2600 C3562 ) C2600_=_C3563( C2600 C3563 ) C2600_=_C3564( C2600 C3564 ) C2601_=_C2602( C2601 C2602 ) C2601_=_C2604( C2601 C2604 ) \nC2601_=_C2605( C2601 C2605 ) C2601_=_C2606( C2601 C2606 ) C2601_=_C2607( C2601 C2607 ) C2601_=_C2608( C2601 C2608 ) C2601_=_C2609( C2601 C2609 ) C2601_=_C2610( C2601 C2610 ) \nC2601_=_C2611( C2601 C2611 ) C2601_=_C2612( C2601 C2612 ) C2601_=_C3671( C2601 C3671 ) C2602_=_C2604( C2602 C2604 ) C2602_=_C2605( C2602 C2605 ) C2602_=_C2606( C2602 C2606 ) \nC2602_=_C2607( C2602 C2607 ) C2602_=_C2608( C2602 C2608 ) C2602_=_C2609( C2602 C2609 ) C2602_=_C2610( C2602 C2610 ) C2602_=_C2611( C2602 C2611 ) C2602_=_C2612( C2602 C2612 ) \nC2602_=_C3553( C2602 C3553 ) C2602_=_C3678( C2602 C3678 ) C2604_=_C2605( C2604 C2605 ) C2604_=_C2606( C2604 C2606 ) C2604_=_C2607( C2604 C2607 ) C2604_=_C2608( C2604 C2608 ) \nC2604_=_C2609( C2604 C2609 ) C2604_=_C2610( C2604 C2610 ) C2604_=_C2611( C2604 C2611 ) C2604_=_C2612( C2604 C2612 ) C2605_=_C2606( C2605 C2606 ) C2605_=_C2607( C2605 C2607 ) \nC2605_=_C2608( C2605 C2608 ) C2605_=_C2609( C2605 C2609 ) C2605_=_C2610( C2605 C2610 ) C2605_=_C2611( C2605 C2611 ) C2605_=_C2612( C2605 C2612 ) C2605_=_C3559( C2605 C3559 ) \nC2605_=_C3723( C2605 C3723 ) C2606_=_C2607( C2606 C2607 ) C2606_=_C2608( C2606 C2608 ) C2606_=_C2609( C2606 C2609 ) C2606_=_C2610( C2606 C2610 ) C2606_=_C2611( C2606 C2611 ) \nC2606_=_C2612( C2606 C2612 ) C2606_=_C3562( C2606 C3562 ) C2606_=_C3724( C2606 C3724 ) C2607_=_C2608( C2607 C2608 ) C2607_=_C2609( C2607 C2609 ) C2607_=_C2610( C2607 C2610 ) \nC2607_=_C2611( C2607 C2611 ) C2607_=_C2612( C2607 C2612 ) C2607_=_C3563( C2607 C3563 ) C2607_=_C3725( C2607 C3725 ) C2608_=_C2609( C2608 C2609 ) C2608_=_C2610( C2608 C2610 ) \nC2608_=_C2611( C2608 C2611 ) C2608_=_C2612( C2608 C2612 ) C2609_=_C2610( C2609 C2610 ) C2609_=_C2611( C2609 C2611 ) C2609_=_C2612( C2609 C2612 ) C2609_=_C3726( C2609 C3726 ) \nC2610_=_C2611( C2610 C2611 ) C2610_=_C2612( C2610 C2612 ) C2611_=_C2612( C2611 C2612 ) C2612_=_C3728( C2612 C3728 ) C2634_=_C2663( C2634 C2663 ) C2634_=_C2679( C2634 C2679 ) \nC2634_=_C2861( C2634 C2861 ) C2634_=_C2966( C2634 C2966 ) C2634_=_C3157( C2634 C3157 ) C2634_=_C3443( C2634 C3443 ) C2634_=_C3468( C2634 C3468 ) C2634_=_C3506( C2634 C3506 ) \nC2634_=_C3554( C2634 C3554 ) C2634_=_C3671( C2634 C3671 ) C2634_=_C3678( C2634 C3678 ) C2634_=_C3709( C2634 C3709 ) C2634_=_C3723( C2634 C3723 ) C2634_=_C3724( C2634 C3724 ) \nC2634_=_C3725( C2634 C3725 ) C2634_=_C3726( C2634 C3726 ) C2634_=_C3727( C2634 C3727 ) C2634_=_C3728( C2634 C3728 ) C2659_=_C2663( C2659 C2663 ) C2659_=_C2963( C2659 C2963 ) \nC2659_=_C3501( C2659 C3501 ) C2659_=_C3551( C2659 C3551 ) C2659_=_C3552( C2659 C3552 ) C2659_=_C3553( C2659 C3553 ) C2659_=_C3554( C2659 C3554 ) C2659_=_C3555( C2659 C3555 ) \nC2659_=_C3556( C2659 C3556 ) C2659_=_C3557( C2659 C3557 ) C2659_=_C3558( C2659 C3558 ) C2659_=_C3559( C2659 C3559 ) C2659_=_C3560( C2659 C3560 ) C2659_=_C3561( C2659 C3561 ) \nC2659_=_C3562( C2659 C3562 ) C2659_=_C3563( C2659 C3563 ) C2659_=_C3564( C2659 C3564 ) C2663_=_C2679( C2663 C2679 ) C2663_=_C2861( C2663 C2861 ) C2663_=_C2966( C2663 C2966 ) \nC2663_=_C3157( C2663 C3157 ) C2663_=_C3443( C2663 C3443 ) C2663_=_C3468( C2663 C3468 ) C2663_=_C3506( C2663 C3506 ) C2663_=_C3554( C2663 C3554 ) C2663_=_C3671( C2663 C3671 ) \nC2663_=_C3678( C2663 C3678 ) C2663_=_C3709( C2663 C3709 ) C2663_=_C3723( C2663 C3723 ) C2663_=_C3724( C2663 C3724 ) C2663_=_C3725( C2663 C3725 ) C2663_=_C3726( C2663 C3726 ) \nC2663_=_C3727( C2663 C3727 ) C2663_=_C3728( C2663 C3728 ) C2679_=_C2861( C2679 C2861 ) C2679_=_C2966( C2679 C2966 ) C2679_=_C3157( C2679 C3157 ) C2679_=_C3443( C2679 C3443 ) \nC2679_=_C3468( C2679 C3468 ) C2679_=_C3506( C2679 C3506 ) C2679_=_C3554( C2679 C3554 ) C2679_=_C3671( C2679 C3671 ) C2679_=_C3678( C2679 C3678 ) C2679_=_C3709( C2679 C3709 ) \nC2679_=_C3723( C2679 C3723 ) C2679_=_C3724( C2679 C3724 ) C2679_=_C3725( C2679 C3725 ) C2679_=_C3726( C2679 C3726 ) C2679_=_C3727( C2679 C3727 ) C2679_=_C3728( C2679 C3728 ) \nC2861_=_C2966( C2861 C2966 ) C2861_=_C3157( C2861 C3157 ) C2861_=_C3443( C2861 C3443 ) C2861_=_C3468( C2861 C3468 ) C2861_=_C3506( C2861 C3506 ) C2861_=_C3554( C2861 C3554 ) \nC2861_=_C3671( C2861 C3671 ) C2861_=_C3678( C2861 C3678 ) C2861_=_C3709( C2861 C3709 ) C2861_=_C3723( C2861 C3723 ) C2861_=_C3724( C2861 C3724 ) C2861_=_C3725( C2861 C3725 ) \nC2861_=_C3726( C2861 C3726 ) C2861_=_C3727( C2861 C3727 ) C2861_=_C3728( C2861 C3728 ) C2963_=_C2966( C2963 C2966 ) C2963_=_C3501( C2963 C3501 ) C2963_=_C3551( C2963 C3551 ) \nC2963_=_C3552( C2963 C3552 ) C2963_=_C3553( C2963 C3553 ) C2963_=_C3554( C2963 C3554 ) C2963_=_C3555( C2963 C3555 ) C2963_=_C3556( C2963 C3556 ) C2963_=_C3557( C2963 C3557 ) \nC2963_=_C3558( C2963 C3558 ) C2963_=_C3559( C2963 C3559 ) C2963_=_C3560( C2963 C3560 ) C2963_=_C3561( C2963 C3561 ) C2963_=_C3562( C2963 C3562 ) C2963_=_C3563( C2963 C3563 ) \nC2963_=_C3564( C2963 C3564 ) C2966_=_C3157( C2966 C3157 ) C2966_=_C3443( C2966 C3443 ) C2966_=_C3468( C2966 C3468 ) C2966_=_C3506( C2966 C3506 ) C2966_=_C3554( C2966 C3554 ) \nC2966_=_C3671( C2966 C3671 ) C2966_=_C3678( C2966 C3678 ) C2966_=_C3709( C2966 C3709 ) C2966_=_C3723( C2966 C3723 ) C2966_=_C3724( C2966 C3724 ) C2966_=_C3725( C2966 C3725 ) \nC2966_=_C3726( C2966 C3726 ) C2966_=_C3727( C2966 C3727 ) C2966_=_C3728( C2966 C3728 ) C3157_=_C3443( C3157 C3443 ) C3157_=_C3468( C3157 C3468 ) C3157_=_C3506( C3157 C3506 ) \nC3157_=_C3554( C3157 C3554 ) C3157_=_C3671( C3157 C3671 ) C3157_=_C3678( C3157 C3678 ) C3157_=_C3709( C3157 C3709 ) C3157_=_C3723( C3157 C3723 ) C3157_=_C3724( C3157 C3724 ) \nC3157_=_C3725( C3157 C3725 ) C3157_=_C3726( C3157 C3726 ) C3157_=_C3727( C3157 C3727 ) C3157_=_C3728( C3157 C3728 ) C3443_=_C3468( C3443 C3468 ) C3443_=_C3506( C3443 C3506 ) \nC3443_=_C3554( C3443 C3554 ) C3443_=_C3671( C3443 C3671 ) C3443_=_C3678( C3443 C3678 ) C3443_=_C3709( C3443 C3709 ) C3443_=_C3723( C3443 C3723 ) C3443_=_C3724( C3443 C3724 ) \nC3443_=_C3725( C3443 C3725 ) C3443_=_C3726( C3443 C3726 ) C3443_=_C3727( C3443 C3727 ) C3443_=_C3728( C3443 C3728 ) C3468_=_C3506( C3468 C3506 ) C3468_=_C3554( C3468 C3554 ) \nC3468_=_C3671( C3468 C3671 ) C3468_=_C3678( C3468 C3678 ) C3468_=_C3709( C3468 C3709 ) C3468_=_C3723( C3468 C3723 ) C3468_=_C3724( C3468 C3724 ) C3468_=_C3725( C3468 C3725 ) \nC3468_=_C3726( C3468 C3726 ) C3468_=_C3727( C3468 C3727 ) C3468_=_C3728( C3468 C3728 ) C3501_=_C3506( C3501 C3506 ) C3501_=_C3551( C3501 C3551 ) C3501_=_C3552( C3501 C3552 ) \nC3501_=_C3553( C3501 C3553 ) C3501_=_C3554( C3501 C3554 ) C3501_=_C3555( C3501 C3555 ) C3501_=_C3556( C3501 C3556 ) C3501_=_C3557( C3501 C3557 ) C3501_=_C3558( C3501 C3558 ) \nC3501_=_C3559( C3501 C3559 ) C3501_=_C3560( C3501 C3560 ) C3501_=_C3561( C3501 C3561 ) C3501_=_C3562( C3501 C3562 ) C3501_=_C3563( C3501 C3563 ) C3501_=_C3564( C3501 C3564 ) \nC3506_=_C3554( C3506 C3554 ) C3506_=_C3671( C3506 C3671 ) C3506_=_C3678( C3506 C3678 ) C3506_=_C3709( C3506 C3709 ) C3506_=_C3723( C3506 C3723 ) C3506_=_C3724( C3506 C3724 ) \nC3506_=_C3725( C3506 C3725 ) C3506_=_C3726( C3506 C3726 ) C3506_=_C3727( C3506 C3727 ) C3506_=_C3728( C3506 C3728 ) C3551_=_C3552( C3551 C3552 ) C3551_=_C3553( C3551 C3553 ) \nC3551_=_C3554( C3551 C3554 ) C3551_=_C3555( C3551 C3555 ) C3551_=_C3556( C3551 C3556 ) C3551_=_C3557( C3551 C3557 ) C3551_=_C3558( C3551 C3558 ) C3551_=_C3559( C3551 C3559 ) \nC3551_=_C3560( C3551 C3560 ) C3551_=_C3561( C3551 C3561 ) C3551_=_C3562( C3551 C3562 ) C3551_=_C3563( C3551 C3563 ) C3551_=_C3564( C3551 C3564 ) C3552_=_C3553( C3552 C3553 ) \nC3552_=_C3554( C3552 C3554 ) C3552_=_C3555( C3552 C3555 ) C3552_=_C3556( C3552 C3556 ) C3552_=_C3557( C3552 C3557 ) C3552_=_C3558( C3552 C3558 ) C3552_=_C3559( C3552 C3559 ) \nC3552_=_C3560( C3552 C3560 ) C3552_=_C3561( C3552 C3561 ) C3552_=_C3562( C3552 C3562 ) C3552_=_C3563( C3552 C3563 ) C3552_=_C3564( C3552 C3564 ) C3553_=_C3554( C3553 C3554 ) \nC3553_=_C3555( C3553 C3555 ) C3553_=_C3556( C3553 C3556 ) C3553_=_C3557( C3553 C3557 ) C3553_=_C3558( C3553 C3558 ) C3553_=_C3559( C3553 C3559 ) C3553_=_C3560( C3553 C3560 ) \nC3553_=_C3561( C3553 C3561 ) C3553_=_C3562( C3553 C3562 ) C3553_=_C3563( C3553 C3563 ) C3553_=_C3564( C3553 C3564 ) C3553_=_C3678( C3553 C3678 ) C3554_=_C3555( C3554 C3555 ) \nC3554_=_C3556( C3554 C3556 ) C3554_=_C3557( C3554 C3557 ) C3554_=_C3558( C3554 C3558 ) C3554_=_C3559( C3554 C3559 ) C3554_=_C3560( C3554 C3560 ) C3554_=_C3561( C3554 C3561 ) \nC3554_=_C3562( C3554 C3562 ) C3554_=_C3563( C3554 C3563 ) C3554_=_C3564( C3554 C3564 ) C3554_=_C3671( C3554 C3671 ) C3554_=_C3678( C3554 C3678 ) C3554_=_C3709( C3554 C3709 ) \nC3554_=_C3723( C3554 C3723 ) C3554_=_C3724( C3554 C3724 ) C3554_=_C3725(</w:t>
      </w:r>
    </w:p>
    <w:p>
      <w:pPr>
        <w:pStyle w:val="PreformattedText"/>
        <w:bidi w:val="0"/>
        <w:spacing w:before="0" w:after="0"/>
        <w:jc w:val="left"/>
        <w:rPr/>
      </w:pPr>
      <w:r>
        <w:rPr/>
        <w:t xml:space="preserve"> </w:t>
      </w:r>
      <w:r>
        <w:rPr/>
        <w:t>C3554 C3725 ) C3554_=_C3726( C3554 C3726 ) C3554_=_C3727( C3554 C3727 ) C3554_=_C3728( C3554 C3728 ) \nC3555_=_C3556( C3555 C3556 ) C3555_=_C3557( C3555 C3557 ) C3555_=_C3558( C3555 C3558 ) C3555_=_C3559( C3555 C3559 ) C3555_=_C3560( C3555 C3560 ) C3555_=_C3561( C3555 C3561 ) \nC3555_=_C3562( C3555 C3562 ) C3555_=_C3563( C3555 C3563 ) C3555_=_C3564( C3555 C3564 ) C3556_=_C3557( C3556 C3557 ) C3556_=_C3558( C3556 C3558 ) C3556_=_C3559( C3556 C3559 ) \nC3556_=_C3560( C3556 C3560 ) C3556_=_C3561( C3556 C3561 ) C3556_=_C3562( C3556 C3562 ) C3556_=_C3563( C3556 C3563 ) C3556_=_C3564( C3556 C3564 ) C3557_=_C3558( C3557 C3558 ) \nC3557_=_C3559( C3557 C3559 ) C3557_=_C3560( C3557 C3560 ) C3557_=_C3561( C3557 C3561 ) C3557_=_C3562( C3557 C3562 ) C3557_=_C3563( C3557 C3563 ) C3557_=_C3564( C3557 C3564 ) \nC3558_=_C3559( C3558 C3559 ) C3558_=_C3560( C3558 C3560 ) C3558_=_C3561( C3558 C3561 ) C3558_=_C3562( C3558 C3562 ) C3558_=_C3563( C3558 C3563 ) C3558_=_C3564( C3558 C3564 ) \nC3559_=_C3560( C3559 C3560 ) C3559_=_C3561( C3559 C3561 ) C3559_=_C3562( C3559 C3562 ) C3559_=_C3563( C3559 C3563 ) C3559_=_C3564( C3559 C3564 ) C3559_=_C3723( C3559 C3723 ) \nC3560_=_C3561( C3560 C3561 ) C3560_=_C3562( C3560 C3562 ) C3560_=_C3563( C3560 C3563 ) C3560_=_C3564( C3560 C3564 ) C3561_=_C3562( C3561 C3562 ) C3561_=_C3563( C3561 C3563 ) \nC3561_=_C3564( C3561 C3564 ) C3562_=_C3563( C3562 C3563 ) C3562_=_C3564( C3562 C3564 ) C3562_=_C3724( C3562 C3724 ) C3563_=_C3564( C3563 C3564 ) C3563_=_C3725( C3563 C3725 ) \nC3671_=_C3678( C3671 C3678 ) C3671_=_C3709( C3671 C3709 ) C3671_=_C3723( C3671 C3723 ) C3671_=_C3724( C3671 C3724 ) C3671_=_C3725( C3671 C3725 ) C3671_=_C3726( C3671 C3726 ) \nC3671_=_C3727( C3671 C3727 ) C3671_=_C3728( C3671 C3728 ) C3678_=_C3709( C3678 C3709 ) C3678_=_C3723( C3678 C3723 ) C3678_=_C3724( C3678 C3724 ) C3678_=_C3725( C3678 C3725 ) \nC3678_=_C3726( C3678 C3726 ) C3678_=_C3727( C3678 C3727 ) C3678_=_C3728( C3678 C3728 ) C3709_=_C3723( C3709 C3723 ) C3709_=_C3724( C3709 C3724 ) C3709_=_C3725( C3709 C3725 ) \nC3709_=_C3726( C3709 C3726 ) C3709_=_C3727( C3709 C3727 ) C3709_=_C3728( C3709 C3728 ) C3723_=_C3724( C3723 C3724 ) C3723_=_C3725( C3723 C3725 ) C3723_=_C3726( C3723 C3726 ) \nC3723_=_C3727( C3723 C3727 ) C3723_=_C3728( C3723 C3728 ) C3724_=_C3725( C3724 C3725 ) C3724_=_C3726( C3724 C3726 ) C3724_=_C3727( C3724 C3727 ) C3724_=_C3728( C3724 C3728 ) \nC3725_=_C3726( C3725 C3726 ) C3725_=_C3727( C3725 C3727 ) C3725_=_C3728( C3725 C3728 ) C3726_=_C3727( C3726 C3727 ) C3726_=_C3728( C3726 C3728 ) C3727_=_C3728( C3727 C3728 ) "];131-&gt;205[label="96: C437 C624 C703 C711 C846 \nC859 C892 C900 C1245 C1308 C1320 \nC1509 C1564 C1937 C1938 C1939 C1940 \nC1941 C1942 C1943 C1944 C1945 C1946 \nC1947 C1949 C1950 C1951 C1953 C1954 \nC1955 C1956 C1957 C1988 C2162 C2176 \nC2393 C2423 C2436 C2467 C2474 C2477 \nC2563 C2591 C2592 C2593 C2594 C2595 \nC2596 C2597 C2598 C2599 C2601 C2602 \nC2604 C2605 C2606 C2607 C2608 C2609 \nC2610 C2611 C2612 C2634 C2659 C2663 \nC2679 C2861 C2963 C2966 C3157 C3443 \nC3468 C3501 C3506 C3551 C3552 C3553 \nC3555 C3556 C3557 C3558 C3559 C3560 \nC3561 C3562 C3563 C3564 C3671 C3678 \nC3709 C3723 C3724 C3725 C3726 C3727 \nC3728 \n1156: C437_=_C703 ,C437_=_C846 ,C437_=_C892 ,C437_=_C1308 ,C437_=_C1509 ,\nC437_=_C1937 ,C437_=_C1938 ,C437_=_C1939 ,C437_=_C1940 ,C437_=_C1941 ,C437_=_C1942 ,\nC437_=_C1943 ,C437_=_C1944 ,C437_=_C1945 ,C437_=_C1946 ,C437_=_C1947 ,C437_=_C1949 ,\nC437_=_C1950 ,C437_=_C1951 ,C437_=_C1953 ,C437_=_C1954 ,C437_=_C1955 ,C437_=_C1956 ,\nC437_=_C1957 ,C624_=_C1245 ,C624_=_C2423 ,C624_=_C2467 ,C624_=_C2591 ,C624_=_C2592 ,\nC624_=_C2593 ,C624_=_C2594 ,C624_=_C2595 ,C624_=_C2596 ,C624_=_C2597 ,C624_=_C2598 ,\nC624_=_C2599 ,C624_=_C2601 ,C624_=_C2602 ,C624_=_C2604 ,C624_=_C2605 ,C624_=_C2606 ,\nC624_=_C2607 ,C624_=_C2608 ,C624_=_C2609 ,C624_=_C2610 ,C624_=_C2611 ,C624_=_C2612 ,\nC703_=_C711 ,C703_=_C846 ,C703_=_C892 ,C703_=_C1308 ,C703_=_C1509 ,C703_=_C1937 ,\nC703_=_C1938 ,C703_=_C1939 ,C703_=_C1940 ,C703_=_C1941 ,C703_=_C1942 ,C703_=_C1943 ,\nC703_=_C1944 ,C703_=_C1945 ,C703_=_C1946 ,C703_=_C1947 ,C703_=_C1949 ,C703_=_C1950 ,\nC703_=_C1951 ,C703_=_C1953 ,C703_=_C1954 ,C703_=_C1955 ,C703_=_C1956 ,C703_=_C1957 ,\nC711_=_C900 ,C711_=_C1320 ,C711_=_C1564 ,C711_=_C1988 ,C711_=_C2176 ,C711_=_C2393 ,\nC711_=_C2474 ,C711_=_C2659 ,C711_=_C2963 ,C711_=_C3501 ,C711_=_C3551 ,C711_=_C3552 ,\nC711_=_C3553 ,C711_=_C3555 ,C711_=_C3556 ,C711_=_C3557 ,C711_=_C3558 ,C711_=_C3559 ,\nC711_=_C3560 ,C711_=_C3561 ,C711_=_C3562 ,C711_=_C3563 ,C711_=_C3564 ,C846_=_C859 ,\nC846_=_C892 ,C846_=_C1308 ,C846_=_C1509 ,C846_=_C1937 ,C846_=_C1938 ,C846_=_C1939 ,\nC846_=_C1940 ,C846_=_C1941 ,C846_=_C1942 ,C846_=_C1943 ,C846_=_C1944 ,C846_=_C1945 ,\nC846_=_C1946 ,C846_=_C1947 ,C846_=_C1949 ,C846_=_C1950 ,C846_=_C1951 ,C846_=_C1953 ,\nC846_=_C1954 ,C846_=_C1955 ,C846_=_C1956 ,C846_=_C1957 ,C859_=_C2162 ,C859_=_C2436 ,\nC859_=_C2477 ,C859_=_C2563 ,C859_=_C2634 ,C859_=_C2663 ,C859_=_C2679 ,C859_=_C2861 ,\nC859_=_C2966 ,C859_=_C3157 ,C859_=_C3443 ,C859_=_C3468 ,C859_=_C3506 ,C859_=_C3671 ,\nC859_=_C3678 ,C859_=_C3709 ,C859_=_C3723 ,C859_=_C3724 ,C859_=_C3725 ,C859_=_C3726 ,\nC859_=_C3727 ,C859_=_C3728 ,C892_=_C900 ,C892_=_C1308 ,C892_=_C1509 ,C892_=_C1937 ,\nC892_=_C1938 ,C892_=_C1939 ,C892_=_C1940 ,C892_=_C1941 ,C892_=_C1942 ,C892_=_C1943 ,\nC892_=_C1944 ,C892_=_C1945 ,C892_=_C1946 ,C892_=_C1947 ,C892_=_C1949 ,C892_=_C1950 ,\nC892_=_C1951 ,C892_=_C1953 ,C892_=_C1954 ,C892_=_C1955 ,C892_=_C1956 ,C892_=_C1957 ,\nC900_=_C1320 ,C900_=_C1564 ,C900_=_C1988 ,C900_=_C2176 ,C900_=_C2393 ,C900_=_C2474 ,\nC900_=_C2659 ,C900_=_C2963 ,C900_=_C3501 ,C900_=_C3551 ,C900_=_C3552 ,C900_=_C3553 ,\nC900_=_C3555 ,C900_=_C3556 ,C900_=_C3557 ,C900_=_C3558 ,C900_=_C3559 ,C900_=_C3560 ,\nC900_=_C3561 ,C900_=_C3562 ,C900_=_C3563 ,C900_=_C3564 ,C1245_=_C2423 ,C1245_=_C2467 ,\nC1245_=_C2591 ,C1245_=_C2592 ,C1245_=_C2593 ,C1245_=_C2594 ,C1245_=_C2595 ,C1245_=_C2596 ,\nC1245_=_C2597 ,C1245_=_C2598 ,C1245_=_C2599 ,C1245_=_C2601 ,C1245_=_C2602 ,C1245_=_C2604 ,\nC1245_=_C2605 ,C1245_=_C2606 ,C1245_=_C2607 ,C1245_=_C2608 ,C1245_=_C2609 ,C1245_=_C2610 ,\nC1245_=_C2611 ,C1245_=_C2612 ,C1308_=_C1320 ,C1308_=_C1509 ,C1308_=_C1937 ,C1308_=_C1938 ,\nC1308_=_C1939 ,C1308_=_C1940 ,C1308_=_C1941 ,C1308_=_C1942 ,C1308_=_C1943 ,C1308_=_C1944 ,\nC1308_=_C1945 ,C1308_=_C1946 ,C1308_=_C1947 ,C1308_=_C1949 ,C1308_=_C1950 ,C1308_=_C1951 ,\nC1308_=_C1953 ,C1308_=_C1954 ,C1308_=_C1955 ,C1308_=_C1956 ,C1308_=_C1957 ,C1320_=_C1564 ,\nC1320_=_C1988 ,C1320_=_C2176 ,C1320_=_C2393 ,C1320_=_C2474 ,C1320_=_C2659 ,C1320_=_C2963 ,\nC1320_=_C3501 ,C1320_=_C3551 ,C1320_=_C3552 ,C1320_=_C3553 ,C1320_=_C3555 ,C1320_=_C3556 ,\nC1320_=_C3557 ,C1320_=_C3558 ,C1320_=_C3559 ,C1320_=_C3560 ,C1320_=_C3561 ,C1320_=_C3562 ,\nC1320_=_C3563 ,C1320_=_C3564 ,C1509_=_C1937 ,C1509_=_C1938 ,C1509_=_C1939 ,C1509_=_C1940 ,\nC1509_=_C1941 ,C1509_=_C1942 ,C1509_=_C1943 ,C1509_=_C1944 ,C1509_=_C1945 ,C1509_=_C1946 ,\nC1509_=_C1947 ,C1509_=_C1949 ,C1509_=_C1950 ,C1509_=_C1951 ,C1509_=_C1953 ,C1509_=_C1954 ,\nC1509_=_C1955 ,C1509_=_C1956 ,C1509_=_C1957 ,C1564_=_C1988 ,C1564_=_C2176 ,C1564_=_C2393 ,\nC1564_=_C2474 ,C1564_=_C2659 ,C1564_=_C2963 ,C1564_=_C3501 ,C1564_=_C3551 ,C1564_=_C3552 ,\nC1564_=_C3553 ,C1564_=_C3555 ,C1564_=_C3556 ,C1564_=_C3557 ,C1564_=_C3558 ,C1564_=_C3559 ,\nC1564_=_C3560 ,C1564_=_C3561 ,C1564_=_C3562 ,C1564_=_C3563 ,C1564_=_C3564 ,C1937_=_C1938 ,\nC1937_=_C1939 ,C1937_=_C1940 ,C1937_=_C1941 ,C1937_=_C1942 ,C1937_=_C1943 ,C1937_=_C1944 ,\nC1937_=_C1945 ,C1937_=_C1946 ,C1937_=_C1947 ,C1937_=_C1949 ,C1937_=_C1950 ,C1937_=_C1951 ,\nC1937_=_C1953 ,C1937_=_C1954 ,C1937_=_C1955 ,C1937_=_C1956 ,C1937_=_C1957 ,C1937_=_C1988 ,\nC1938_=_C1939 ,C1938_=_C1940 ,C1938_=_C1941 ,C1938_=_C1942 ,C1938_=_C1943 ,C1938_=_C1944 ,\nC1938_=_C1945 ,C1938_=_C1946 ,C1938_=_C1947 ,C1938_=_C1949 ,C1938_=_C1950 ,C1938_=_C1951 ,\nC1938_=_C1953 ,C1938_=_C1954 ,C1938_=_C1955 ,C1938_=_C1956 ,C1938_=_C1957 ,C1938_=_C2162 ,\nC1939_=_C1940 ,C1939_=_C1941 ,C1939_=_C1942 ,C1939_=_C1943 ,C1939_=_C1944 ,C1939_=_C1945 ,\nC1939_=_C1946 ,C1939_=_C1947 ,C1939_=_C1949 ,C1939_=_C1950 ,C1939_=_C1951 ,C1939_=_C1953 ,\nC1939_=_C1954 ,C1939_=_C1955 ,C1939_=_C1956 ,C1939_=_C1957 ,C1939_=_C2176 ,C1940_=_C1941 ,\nC1940_=_C1942 ,C1940_=_C1943 ,C1940_=_C1944 ,C1940_=_C1945 ,C1940_=_C1946 ,C1940_=_C1947 ,\nC1940_=_C1949 ,C1940_=_C1950 ,C1940_=_C1951 ,C1940_=_C1953 ,C1940_=_C1954 ,C1940_=_C1955 ,\nC1940_=_C1956 ,C1940_=_C1957 ,C1940_=_C2563 ,C1941_=_C1942 ,C1941_=_C1943 ,C1941_=_C1944 ,\nC1941_=_C1945 ,C1941_=_C1946 ,C1941_=_C1947 ,C1941_=_C1949 ,C1941_=_C1950 ,C1941_=_C1951 ,\nC1941_=_C1953 ,C1941_=_C1954 ,C1941_=_C1955 ,C1941_=_C1956 ,C1941_=_C1957 ,C1941_=_C2634 ,\nC1942_=_C1943 ,C1942_=_C1944 ,C1942_=_C1945 ,C1942_=_C1946 ,C1942_=_C1947 ,C1942_=_C1949 ,\nC1942_=_C1950 ,C1942_=_C1951 ,C1942_=_C1953 ,C1942_=_C1954 ,C1942_=_C1955 ,C1942_=_C1956 ,\nC1942_=_C1957 ,C1942_=_C2591 ,C1942_=_C2659 ,C1942_=_C2663 ,C1943_=_C1944 ,C1943_=_C1945 ,\nC1943_=_C1946 ,C1943_=_C1947 ,C1943_=_C1949 ,C1943_=_C1950 ,C1943_=_C1951 ,C1943_=_C1953 ,\nC1943_=_C1954 ,C1943_=_C1955 ,C1943_=_C1956 ,C1943_=_C1957 ,C1943_=_C2679 ,C1944_=_C1945 ,\nC1944_=_C1946 ,C1944_=_C1947 ,C1944_=_C1949 ,C1944_=_C1950 ,C1944_=_C1951 ,C1944_=_C1953 ,\nC1944_=_C1954 ,C1944_=_C1955 ,C1944_=_C1956 ,C1944_=_C1957 ,C1945_=_C1946 ,C1945_=_C1947 ,\nC1945_=_C1949 ,C1945_=_C1950 ,C1945_=_C1951 ,C1945_=_C1953 ,C1945_=_C1954 ,C1945_=_C1955 ,\nC1945_=_C1956 ,C1945_=_C1957 ,C1945_=_C2595 ,C1945_=_C3157 ,C1946_=_C1947 ,C1946_=_C1949 ,\nC1946_=_C1950 ,C1946_=_C1951 ,C1946_=_C1953 ,C1946_=_C1954 ,C1946_=_C1955 ,C1946_=_C1956 ,\nC1946_=_C1957 ,C1947_=_C1949 ,C1947_=_C1950 ,C1947_=_C1951 ,C1947_=_C1953 ,C1947_=_C1954 ,\nC1947_=_C1955 ,C1947_=_C1956 ,C1947_=_C1957 ,C1949_=_C1950 ,C1949_=_C1951 ,C1949_=_C1953 ,\nC1949_=_C1954 ,C1949_=_C1955 ,C1949_=_C1956 ,C1949_=_C1957 ,C1950_=_C1951 ,C1950_=_C1953 ,\nC1950_=_C1954</w:t>
      </w:r>
    </w:p>
    <w:p>
      <w:pPr>
        <w:pStyle w:val="PreformattedText"/>
        <w:bidi w:val="0"/>
        <w:spacing w:before="0" w:after="0"/>
        <w:jc w:val="left"/>
        <w:rPr/>
      </w:pPr>
      <w:r>
        <w:rPr/>
        <w:t xml:space="preserve"> </w:t>
      </w:r>
      <w:r>
        <w:rPr/>
        <w:t>,C1950_=_C1955 ,C1950_=_C1956 ,C1950_=_C1957 ,C1951_=_C1953 ,C1951_=_C1954 ,\nC1951_=_C1955 ,C1951_=_C1956 ,C1951_=_C1957 ,C1951_=_C3709 ,C1953_=_C1954 ,C1953_=_C1955 ,\nC1953_=_C1956 ,C1953_=_C1957 ,C1954_=_C1955 ,C1954_=_C1956 ,C1954_=_C1957 ,C1955_=_C1956 ,\nC1955_=_C1957 ,C1955_=_C3558 ,C1956_=_C1957 ,C1956_=_C3561 ,C1957_=_C3727 ,C1988_=_C2176 ,\nC1988_=_C2393 ,C1988_=_C2474 ,C1988_=_C2659 ,C1988_=_C2963 ,C1988_=_C3501 ,C1988_=_C3551 ,\nC1988_=_C3552 ,C1988_=_C3553 ,C1988_=_C3555 ,C1988_=_C3556 ,C1988_=_C3557 ,C1988_=_C3558 ,\nC1988_=_C3559 ,C1988_=_C3560 ,C1988_=_C3561 ,C1988_=_C3562 ,C1988_=_C3563 ,C1988_=_C3564 ,\nC2162_=_C2436 ,C2162_=_C2477 ,C2162_=_C2563 ,C2162_=_C2634 ,C2162_=_C2663 ,C2162_=_C2679 ,\nC2162_=_C2861 ,C2162_=_C2966 ,C2162_=_C3157 ,C2162_=_C3443 ,C2162_=_C3468 ,C2162_=_C3506 ,\nC2162_=_C3671 ,C2162_=_C3678 ,C2162_=_C3709 ,C2162_=_C3723 ,C2162_=_C3724 ,C2162_=_C3725 ,\nC2162_=_C3726 ,C2162_=_C3727 ,C2162_=_C3728 ,C2176_=_C2393 ,C2176_=_C2474 ,C2176_=_C2659 ,\nC2176_=_C2963 ,C2176_=_C3501 ,C2176_=_C3551 ,C2176_=_C3552 ,C2176_=_C3553 ,C2176_=_C3555 ,\nC2176_=_C3556 ,C2176_=_C3557 ,C2176_=_C3558 ,C2176_=_C3559 ,C2176_=_C3560 ,C2176_=_C3561 ,\nC2176_=_C3562 ,C2176_=_C3563 ,C2176_=_C3564 ,C2393_=_C2474 ,C2393_=_C2659 ,C2393_=_C2963 ,\nC2393_=_C3501 ,C2393_=_C3551 ,C2393_=_C3552 ,C2393_=_C3553 ,C2393_=_C3555 ,C2393_=_C3556 ,\nC2393_=_C3557 ,C2393_=_C3558 ,C2393_=_C3559 ,C2393_=_C3560 ,C2393_=_C3561 ,C2393_=_C3562 ,\nC2393_=_C3563 ,C2393_=_C3564 ,C2423_=_C2436 ,C2423_=_C2467 ,C2423_=_C2591 ,C2423_=_C2592 ,\nC2423_=_C2593 ,C2423_=_C2594 ,C2423_=_C2595 ,C2423_=_C2596 ,C2423_=_C2597 ,C2423_=_C2598 ,\nC2423_=_C2599 ,C2423_=_C2601 ,C2423_=_C2602 ,C2423_=_C2604 ,C2423_=_C2605 ,C2423_=_C2606 ,\nC2423_=_C2607 ,C2423_=_C2608 ,C2423_=_C2609 ,C2423_=_C2610 ,C2423_=_C2611 ,C2423_=_C2612 ,\nC2436_=_C2477 ,C2436_=_C2563 ,C2436_=_C2634 ,C2436_=_C2663 ,C2436_=_C2679 ,C2436_=_C2861 ,\nC2436_=_C2966 ,C2436_=_C3157 ,C2436_=_C3443 ,C2436_=_C3468 ,C2436_=_C3506 ,C2436_=_C3671 ,\nC2436_=_C3678 ,C2436_=_C3709 ,C2436_=_C3723 ,C2436_=_C3724 ,C2436_=_C3725 ,C2436_=_C3726 ,\nC2436_=_C3727 ,C2436_=_C3728 ,C2467_=_C2474 ,C2467_=_C2477 ,C2467_=_C2591 ,C2467_=_C2592 ,\nC2467_=_C2593 ,C2467_=_C2594 ,C2467_=_C2595 ,C2467_=_C2596 ,C2467_=_C2597 ,C2467_=_C2598 ,\nC2467_=_C2599 ,C2467_=_C2601 ,C2467_=_C2602 ,C2467_=_C2604 ,C2467_=_C2605 ,C2467_=_C2606 ,\nC2467_=_C2607 ,C2467_=_C2608 ,C2467_=_C2609 ,C2467_=_C2610 ,C2467_=_C2611 ,C2467_=_C2612 ,\nC2474_=_C2477 ,C2474_=_C2659 ,C2474_=_C2963 ,C2474_=_C3501 ,C2474_=_C3551 ,C2474_=_C3552 ,\nC2474_=_C3553 ,C2474_=_C3555 ,C2474_=_C3556 ,C2474_=_C3557 ,C2474_=_C3558 ,C2474_=_C3559 ,\nC2474_=_C3560 ,C2474_=_C3561 ,C2474_=_C3562 ,C2474_=_C3563 ,C2474_=_C3564 ,C2477_=_C2563 ,\nC2477_=_C2634 ,C2477_=_C2663 ,C2477_=_C2679 ,C2477_=_C2861 ,C2477_=_C2966 ,C2477_=_C3157 ,\nC2477_=_C3443 ,C2477_=_C3468 ,C2477_=_C3506 ,C2477_=_C3671 ,C2477_=_C3678 ,C2477_=_C3709 ,\nC2477_=_C3723 ,C2477_=_C3724 ,C2477_=_C3725 ,C2477_=_C3726 ,C2477_=_C3727 ,C2477_=_C3728 ,\nC2563_=_C2634 ,C2563_=_C2663 ,C2563_=_C2679 ,C2563_=_C2861 ,C2563_=_C2966 ,C2563_=_C3157 ,\nC2563_=_C3443 ,C2563_=_C3468 ,C2563_=_C3506 ,C2563_=_C3671 ,C2563_=_C3678 ,C2563_=_C3709 ,\nC2563_=_C3723 ,C2563_=_C3724 ,C2563_=_C3725 ,C2563_=_C3726 ,C2563_=_C3727 ,C2563_=_C3728 ,\nC2591_=_C2592 ,C2591_=_C2593 ,C2591_=_C2594 ,C2591_=_C2595 ,C2591_=_C2596 ,C2591_=_C2597 ,\nC2591_=_C2598 ,C2591_=_C2599 ,C2591_=_C2601 ,C2591_=_C2602 ,C2591_=_C2604 ,C2591_=_C2605 ,\nC2591_=_C2606 ,C2591_=_C2607 ,C2591_=_C2608 ,C2591_=_C2609 ,C2591_=_C2610 ,C2591_=_C2611 ,\nC2591_=_C2612 ,C2591_=_C2659 ,C2591_=_C2663 ,C2592_=_C2593 ,C2592_=_C2594 ,C2592_=_C2595 ,\nC2592_=_C2596 ,C2592_=_C2597 ,C2592_=_C2598 ,C2592_=_C2599 ,C2592_=_C2601 ,C2592_=_C2602 ,\nC2592_=_C2604 ,C2592_=_C2605 ,C2592_=_C2606 ,C2592_=_C2607 ,C2592_=_C2608 ,C2592_=_C2609 ,\nC2592_=_C2610 ,C2592_=_C2611 ,C2592_=_C2612 ,C2592_=_C2861 ,C2593_=_C2594 ,C2593_=_C2595 ,\nC2593_=_C2596 ,C2593_=_C2597 ,C2593_=_C2598 ,C2593_=_C2599 ,C2593_=_C2601 ,C2593_=_C2602 ,\nC2593_=_C2604 ,C2593_=_C2605 ,C2593_=_C2606 ,C2593_=_C2607 ,C2593_=_C2608 ,C2593_=_C2609 ,\nC2593_=_C2610 ,C2593_=_C2611 ,C2593_=_C2612 ,C2593_=_C2963 ,C2593_=_C2966 ,C2594_=_C2595 ,\nC2594_=_C2596 ,C2594_=_C2597 ,C2594_=_C2598 ,C2594_=_C2599 ,C2594_=_C2601 ,C2594_=_C2602 ,\nC2594_=_C2604 ,C2594_=_C2605 ,C2594_=_C2606 ,C2594_=_C2607 ,C2594_=_C2608 ,C2594_=_C2609 ,\nC2594_=_C2610 ,C2594_=_C2611 ,C2594_=_C2612 ,C2595_=_C2596 ,C2595_=_C2597 ,C2595_=_C2598 ,\nC2595_=_C2599 ,C2595_=_C2601 ,C2595_=_C2602 ,C2595_=_C2604 ,C2595_=_C2605 ,C2595_=_C2606 ,\nC2595_=_C2607 ,C2595_=_C2608 ,C2595_=_C2609 ,C2595_=_C2610 ,C2595_=_C2611 ,C2595_=_C2612 ,\nC2595_=_C3157 ,C2596_=_C2597 ,C2596_=_C2598 ,C2596_=_C2599 ,C2596_=_C2601 ,C2596_=_C2602 ,\nC2596_=_C2604 ,C2596_=_C2605 ,C2596_=_C2606 ,C2596_=_C2607 ,C2596_=_C2608 ,C2596_=_C2609 ,\nC2596_=_C2610 ,C2596_=_C2611 ,C2596_=_C2612 ,C2596_=_C3443 ,C2597_=_C2598 ,C2597_=_C2599 ,\nC2597_=_C2601 ,C2597_=_C2602 ,C2597_=_C2604 ,C2597_=_C2605 ,C2597_=_C2606 ,C2597_=_C2607 ,\nC2597_=_C2608 ,C2597_=_C2609 ,C2597_=_C2610 ,C2597_=_C2611 ,C2597_=_C2612 ,C2597_=_C3468 ,\nC2598_=_C2599 ,C2598_=_C2601 ,C2598_=_C2602 ,C2598_=_C2604 ,C2598_=_C2605 ,C2598_=_C2606 ,\nC2598_=_C2607 ,C2598_=_C2608 ,C2598_=_C2609 ,C2598_=_C2610 ,C2598_=_C2611 ,C2598_=_C2612 ,\nC2599_=_C2601 ,C2599_=_C2602 ,C2599_=_C2604 ,C2599_=_C2605 ,C2599_=_C2606 ,C2599_=_C2607 ,\nC2599_=_C2608 ,C2599_=_C2609 ,C2599_=_C2610 ,C2599_=_C2611 ,C2599_=_C2612 ,C2599_=_C3501 ,\nC2599_=_C3506 ,C2601_=_C2602 ,C2601_=_C2604 ,C2601_=_C2605 ,C2601_=_C2606 ,C2601_=_C2607 ,\nC2601_=_C2608 ,C2601_=_C2609 ,C2601_=_C2610 ,C2601_=_C2611 ,C2601_=_C2612 ,C2601_=_C3671 ,\nC2602_=_C2604 ,C2602_=_C2605 ,C2602_=_C2606 ,C2602_=_C2607 ,C2602_=_C2608 ,C2602_=_C2609 ,\nC2602_=_C2610 ,C2602_=_C2611 ,C2602_=_C2612 ,C2602_=_C3553 ,C2602_=_C3678 ,C2604_=_C2605 ,\nC2604_=_C2606 ,C2604_=_C2607 ,C2604_=_C2608 ,C2604_=_C2609 ,C2604_=_C2610 ,C2604_=_C2611 ,\nC2604_=_C2612 ,C2605_=_C2606 ,C2605_=_C2607 ,C2605_=_C2608 ,C2605_=_C2609 ,C2605_=_C2610 ,\nC2605_=_C2611 ,C2605_=_C2612 ,C2605_=_C3559 ,C2605_=_C3723 ,C2606_=_C2607 ,C2606_=_C2608 ,\nC2606_=_C2609 ,C2606_=_C2610 ,C2606_=_C2611 ,C2606_=_C2612 ,C2606_=_C3562 ,C2606_=_C3724 ,\nC2607_=_C2608 ,C2607_=_C2609 ,C2607_=_C2610 ,C2607_=_C2611 ,C2607_=_C2612 ,C2607_=_C3563 ,\nC2607_=_C3725 ,C2608_=_C2609 ,C2608_=_C2610 ,C2608_=_C2611 ,C2608_=_C2612 ,C2609_=_C2610 ,\nC2609_=_C2611 ,C2609_=_C2612 ,C2609_=_C3726 ,C2610_=_C2611 ,C2610_=_C2612 ,C2611_=_C2612 ,\nC2612_=_C3728 ,C2634_=_C2663 ,C2634_=_C2679 ,C2634_=_C2861 ,C2634_=_C2966 ,C2634_=_C3157 ,\nC2634_=_C3443 ,C2634_=_C3468 ,C2634_=_C3506 ,C2634_=_C3671 ,C2634_=_C3678 ,C2634_=_C3709 ,\nC2634_=_C3723 ,C2634_=_C3724 ,C2634_=_C3725 ,C2634_=_C3726 ,C2634_=_C3727 ,C2634_=_C3728 ,\nC2659_=_C2663 ,C2659_=_C2963 ,C2659_=_C3501 ,C2659_=_C3551 ,C2659_=_C3552 ,C2659_=_C3553 ,\nC2659_=_C3555 ,C2659_=_C3556 ,C2659_=_C3557 ,C2659_=_C3558 ,C2659_=_C3559 ,C2659_=_C3560 ,\nC2659_=_C3561 ,C2659_=_C3562 ,C2659_=_C3563 ,C2659_=_C3564 ,C2663_=_C2679 ,C2663_=_C2861 ,\nC2663_=_C2966 ,C2663_=_C3157 ,C2663_=_C3443 ,C2663_=_C3468 ,C2663_=_C3506 ,C2663_=_C3671 ,\nC2663_=_C3678 ,C2663_=_C3709 ,C2663_=_C3723 ,C2663_=_C3724 ,C2663_=_C3725 ,C2663_=_C3726 ,\nC2663_=_C3727 ,C2663_=_C3728 ,C2679_=_C2861 ,C2679_=_C2966 ,C2679_=_C3157 ,C2679_=_C3443 ,\nC2679_=_C3468 ,C2679_=_C3506 ,C2679_=_C3671 ,C2679_=_C3678 ,C2679_=_C3709 ,C2679_=_C3723 ,\nC2679_=_C3724 ,C2679_=_C3725 ,C2679_=_C3726 ,C2679_=_C3727 ,C2679_=_C3728 ,C2861_=_C2966 ,\nC2861_=_C3157 ,C2861_=_C3443 ,C2861_=_C3468 ,C2861_=_C3506 ,C2861_=_C3671 ,C2861_=_C3678 ,\nC2861_=_C3709 ,C2861_=_C3723 ,C2861_=_C3724 ,C2861_=_C3725 ,C2861_=_C3726 ,C2861_=_C3727 ,\nC2861_=_C3728 ,C2963_=_C2966 ,C2963_=_C3501 ,C2963_=_C3551 ,C2963_=_C3552 ,C2963_=_C3553 ,\nC2963_=_C3555 ,C2963_=_C3556 ,C2963_=_C3557 ,C2963_=_C3558 ,C2963_=_C3559 ,C2963_=_C3560 ,\nC2963_=_C3561 ,C2963_=_C3562 ,C2963_=_C3563 ,C2963_=_C3564 ,C2966_=_C3157 ,C2966_=_C3443 ,\nC2966_=_C3468 ,C2966_=_C3506 ,C2966_=_C3671 ,C2966_=_C3678 ,C2966_=_C3709 ,C2966_=_C3723 ,\nC2966_=_C3724 ,C2966_=_C3725 ,C2966_=_C3726 ,C2966_=_C3727 ,C2966_=_C3728 ,C3157_=_C3443 ,\nC3157_=_C3468 ,C3157_=_C3506 ,C3157_=_C3671 ,C3157_=_C3678 ,C3157_=_C3709 ,C3157_=_C3723 ,\nC3157_=_C3724 ,C3157_=_C3725 ,C3157_=_C3726 ,C3157_=_C3727 ,C3157_=_C3728 ,C3443_=_C3468 ,\nC3443_=_C3506 ,C3443_=_C3671 ,C3443_=_C3678 ,C3443_=_C3709 ,C3443_=_C3723 ,C3443_=_C3724 ,\nC3443_=_C3725 ,C3443_=_C3726 ,C3443_=_C3727 ,C3443_=_C3728 ,C3468_=_C3506 ,C3468_=_C3671 ,\nC3468_=_C3678 ,C3468_=_C3709 ,C3468_=_C3723 ,C3468_=_C3724 ,C3468_=_C3725 ,C3468_=_C3726 ,\nC3468_=_C3727 ,C3468_=_C3728 ,C3501_=_C3506 ,C3501_=_C3551 ,C3501_=_C3552 ,C3501_=_C3553 ,\nC3501_=_C3555 ,C3501_=_C3556 ,C3501_=_C3557 ,C3501_=_C3558 ,C3501_=_C3559 ,C3501_=_C3560 ,\nC3501_=_C3561 ,C3501_=_C3562 ,C3501_=_C3563 ,C3501_=_C3564 ,C3506_=_C3671 ,C3506_=_C3678 ,\nC3506_=_C3709 ,C3506_=_C3723 ,C3506_=_C3724 ,C3506_=_C3725 ,C3506_=_C3726 ,C3506_=_C3727 ,\nC3506_=_C3728 ,C3551_=_C3552 ,C3551_=_C3553 ,C3551_=_C3555 ,C3551_=_C3556 ,C3551_=_C3557 ,\nC3551_=_C3558 ,C3551_=_C3559 ,C3551_=_C3560 ,C3551_=_C3561 ,C3551_=_C3562 ,C3551_=_C3563 ,\nC3551_=_C3564 ,C3552_=_C3553 ,C3552_=_C3555 ,C3552_=_C3556 ,C3552_=_C3557 ,C3552_=_C3558 ,\nC3552_=_C3559 ,C3552_=_C3560 ,C3552_=_C3561 ,C3552_=_C3562 ,C3552_=_C3563 ,C3552_=_C3564 ,\nC3553_=_C3555 ,C3553_=_C3556 ,C3553_=_C3557 ,C3553_=_C3558 ,C3553_=_C3559 ,C3553_=_C3560 ,\nC3553_=_C3561 ,C3553_=_C3562 ,C3553_=_C3563 ,C3553_=_C3564 ,C3553_=_C3678 ,C3555_=_C3556 ,\nC3555_=_C3557 ,C3555_=_C3558 ,C3555_=_C3559 ,C3555_=_C3560 ,C3555_=_C3561 ,C3555_=_C3562 ,\nC3555_=_C3563 ,C3555_=_C3564 ,C3556_=_C3557 ,C3556_=_C3558 ,C3556_=_C3559 ,C3556_=_C3560 ,\nC3556_=_C3561 ,C3556_=_C3562 ,C3556_=_C3563 ,C3556_=_C3564 ,C3557_=_C3558 ,C3557_=_C3559 ,\nC3557_=_C3560 ,C3557_=_C3561 ,C3557_=_C3562 ,C3557_=_C3563 ,C3557_=_C3564</w:t>
      </w:r>
    </w:p>
    <w:p>
      <w:pPr>
        <w:pStyle w:val="PreformattedText"/>
        <w:bidi w:val="0"/>
        <w:spacing w:before="0" w:after="0"/>
        <w:jc w:val="left"/>
        <w:rPr/>
      </w:pPr>
      <w:r>
        <w:rPr/>
        <w:t xml:space="preserve"> </w:t>
      </w:r>
      <w:r>
        <w:rPr/>
        <w:t>,C3558_=_C3559 ,\nC3558_=_C3560 ,C3558_=_C3561 ,C3558_=_C3562 ,C3558_=_C3563 ,C3558_=_C3564 ,C3559_=_C3560 ,\nC3559_=_C3561 ,C3559_=_C3562 ,C3559_=_C3563 ,C3559_=_C3564 ,C3559_=_C3723 ,C3560_=_C3561 ,\nC3560_=_C3562 ,C3560_=_C3563 ,C3560_=_C3564 ,C3561_=_C3562 ,C3561_=_C3563 ,C3561_=_C3564 ,\nC3562_=_C3563 ,C3562_=_C3564 ,C3562_=_C3724 ,C3563_=_C3564 ,C3563_=_C3725 ,C3671_=_C3678 ,\nC3671_=_C3709 ,C3671_=_C3723 ,C3671_=_C3724 ,C3671_=_C3725 ,C3671_=_C3726 ,C3671_=_C3727 ,\nC3671_=_C3728 ,C3678_=_C3709 ,C3678_=_C3723 ,C3678_=_C3724 ,C3678_=_C3725 ,C3678_=_C3726 ,\nC3678_=_C3727 ,C3678_=_C3728 ,C3709_=_C3723 ,C3709_=_C3724 ,C3709_=_C3725 ,C3709_=_C3726 ,\nC3709_=_C3727 ,C3709_=_C3728 ,C3723_=_C3724 ,C3723_=_C3725 ,C3723_=_C3726 ,C3723_=_C3727 ,\nC3723_=_C3728 ,C3724_=_C3725 ,C3724_=_C3726 ,C3724_=_C3727 ,C3724_=_C3728 ,C3725_=_C3726 ,\nC3725_=_C3727 ,C3725_=_C3728 ,C3726_=_C3727 ,C3726_=_C3728 ,C3727_=_C3728 ,"];206[shape=box, label="id:206 level: 6\n106: C375 C393 C484 C521 C543 \nC578 C663 C726 C943 C1060 C1090 \nC1197 C1211 C1342 C1408 C1434 C1560 \nC1651 C1689 C1696 C1828 C1879 C2083 \nC2279 C2308 C2336 C2422 C2467 C2468 \nC2470 C2471 C2472 C2473 C2474 C2475 \nC2476 C2477 C2478 C2479 C2480 C2481 \nC2482 C2483 C2484 C2485 C2486 C2593 \nC2602 C2606 C2639 C2693 C2866 C2927 \nC2941 C2948 C2959 C2960 C2961 C2962 \nC2963 C2964 C2965 C2966 C2967 C2968 \nC2969 C2970 C2971 C2972 C2973 C2974 \nC2978 C3014 C3025 C3065 C3102 C3189 \nC3326 C3504 C3513 C3553 C3562 C3678 \nC3679 C3680 C3681 C3682 C3683 C3684 \nC3686 C3687 C3688 C3689 C3724 C3823 \nC3857 C3865 C3873 C3882 C3940 C3985 \nC4028 C4029 C4030 C4031 C4032 \n1502: C375_=_C1090( C375 C1090 ) C375_=_C1342( C375 C1342 ) C375_=_C1696( C375 C1696 ) C375_=_C2279( C375 C2279 ) C375_=_C2475( C375 C2475 ) \nC375_=_C2602( C375 C2602 ) C375_=_C2693( C375 C2693 ) C375_=_C2927( C375 C2927 ) C375_=_C2948( C375 C2948 ) C375_=_C2965( C375 C2965 ) C375_=_C2978( C375 C2978 ) \nC375_=_C3025( C375 C3025 ) C375_=_C3102( C375 C3102 ) C375_=_C3326( C375 C3326 ) C375_=_C3504( C375 C3504 ) C375_=_C3553( C375 C3553 ) C375_=_C3678( C375 C3678 ) \nC375_=_C3679( C375 C3679 ) C375_=_C3680( C375 C3680 ) C375_=_C3681( C375 C3681 ) C375_=_C3682( C375 C3682 ) C375_=_C3683( C375 C3683 ) C375_=_C3684( C375 C3684 ) \nC375_=_C3686( C375 C3686 ) C375_=_C3687( C375 C3687 ) C375_=_C3688( C375 C3688 ) C375_=_C3689( C375 C3689 ) C393_=_C521( C393 C521 ) C393_=_C578( C393 C578 ) \nC393_=_C726( C393 C726 ) C393_=_C943( C393 C943 ) C393_=_C1060( C393 C1060 ) C393_=_C1197( C393 C1197 ) C393_=_C1434( C393 C1434 ) C393_=_C2336( C393 C2336 ) \nC393_=_C2593( C393 C2593 ) C393_=_C2941( C393 C2941 ) C393_=_C2959( C393 C2959 ) C393_=_C2960( C393 C2960 ) C393_=_C2961( C393 C2961 ) C393_=_C2962( C393 C2962 ) \nC393_=_C2963( C393 C2963 ) C393_=_C2964( C393 C2964 ) C393_=_C2965( C393 C2965 ) C393_=_C2966( C393 C2966 ) C393_=_C2967( C393 C2967 ) C393_=_C2968( C393 C2968 ) \nC393_=_C2969( C393 C2969 ) C393_=_C2970( C393 C2970 ) C393_=_C2971( C393 C2971 ) C393_=_C2972( C393 C2972 ) C393_=_C2973( C393 C2973 ) C393_=_C2974( C393 C2974 ) \nC484_=_C663( C484 C663 ) C484_=_C1211( C484 C1211 ) C484_=_C2083( C484 C2083 ) C484_=_C2308( C484 C2308 ) C484_=_C2481( C484 C2481 ) C484_=_C2606( C484 C2606 ) \nC484_=_C2639( C484 C2639 ) C484_=_C2866( C484 C2866 ) C484_=_C2970( C484 C2970 ) C484_=_C3014( C484 C3014 ) C484_=_C3065( C484 C3065 ) C484_=_C3189( C484 C3189 ) \nC484_=_C3513( C484 C3513 ) C484_=_C3562( C484 C3562 ) C484_=_C3724( C484 C3724 ) C484_=_C3823( C484 C3823 ) C484_=_C3857( C484 C3857 ) C484_=_C3865( C484 C3865 ) \nC484_=_C3873( C484 C3873 ) C484_=_C3882( C484 C3882 ) C484_=_C3940( C484 C3940 ) C484_=_C3985( C484 C3985 ) C484_=_C4028( C484 C4028 ) C484_=_C4029( C484 C4029 ) \nC484_=_C4030( C484 C4030 ) C484_=_C4031( C484 C4031 ) C484_=_C4032( C484 C4032 ) C521_=_C578( C521 C578 ) C521_=_C726( C521 C726 ) C521_=_C943( C521 C943 ) \nC521_=_C1060( C521 C1060 ) C521_=_C1197( C521 C1197 ) C521_=_C1434( C521 C1434 ) C521_=_C2336( C521 C2336 ) C521_=_C2593( C521 C2593 ) C521_=_C2941( C521 C2941 ) \nC521_=_C2959( C521 C2959 ) C521_=_C2960( C521 C2960 ) C521_=_C2961( C521 C2961 ) C521_=_C2962( C521 C2962 ) C521_=_C2963( C521 C2963 ) C521_=_C2964( C521 C2964 ) \nC521_=_C2965( C521 C2965 ) C521_=_C2966( C521 C2966 ) C521_=_C2967( C521 C2967 ) C521_=_C2968( C521 C2968 ) C521_=_C2969( C521 C2969 ) C521_=_C2970( C521 C2970 ) \nC521_=_C2971( C521 C2971 ) C521_=_C2972( C521 C2972 ) C521_=_C2973( C521 C2973 ) C521_=_C2974( C521 C2974 ) C543_=_C1408( C543 C1408 ) C543_=_C1560( C543 C1560 ) \nC543_=_C1651( C543 C1651 ) C543_=_C1689( C543 C1689 ) C543_=_C1828( C543 C1828 ) C543_=_C1879( C543 C1879 ) C543_=_C2422( C543 C2422 ) C543_=_C2467( C543 C2467 ) \nC543_=_C2468( C543 C2468 ) C543_=_C2470( C543 C2470 ) C543_=_C2471( C543 C2471 ) C543_=_C2472( C543 C2472 ) C543_=_C2473( C543 C2473 ) C543_=_C2474( C543 C2474 ) \nC543_=_C2475( C543 C2475 ) C543_=_C2476( C543 C2476 ) C543_=_C2477( C543 C2477 ) C543_=_C2478( C543 C2478 ) C543_=_C2479( C543 C2479 ) C543_=_C2480( C543 C2480 ) \nC543_=_C2481( C543 C2481 ) C543_=_C2482( C543 C2482 ) C543_=_C2483( C543 C2483 ) C543_=_C2484( C543 C2484 ) C543_=_C2485( C543 C2485 ) C543_=_C2486( C543 C2486 ) \nC578_=_C726( C578 C726 ) C578_=_C943( C578 C943 ) C578_=_C1060( C578 C1060 ) C578_=_C1197( C578 C1197 ) C578_=_C1434( C578 C1434 ) C578_=_C2336( C578 C2336 ) \nC578_=_C2593( C578 C2593 ) C578_=_C2941( C578 C2941 ) C578_=_C2959( C578 C2959 ) C578_=_C2960( C578 C2960 ) C578_=_C2961( C578 C2961 ) C578_=_C2962( C578 C2962 ) \nC578_=_C2963( C578 C2963 ) C578_=_C2964( C578 C2964 ) C578_=_C2965( C578 C2965 ) C578_=_C2966( C578 C2966 ) C578_=_C2967( C578 C2967 ) C578_=_C2968( C578 C2968 ) \nC578_=_C2969( C578 C2969 ) C578_=_C2970( C578 C2970 ) C578_=_C2971( C578 C2971 ) C578_=_C2972( C578 C2972 ) C578_=_C2973( C578 C2973 ) C578_=_C2974( C578 C2974 ) \nC663_=_C1211( C663 C1211 ) C663_=_C2083( C663 C2083 ) C663_=_C2308( C663 C2308 ) C663_=_C2481( C663 C2481 ) C663_=_C2606( C663 C2606 ) C663_=_C2639( C663 C2639 ) \nC663_=_C2866( C663 C2866 ) C663_=_C2970( C663 C2970 ) C663_=_C3014( C663 C3014 ) C663_=_C3065( C663 C3065 ) C663_=_C3189( C663 C3189 ) C663_=_C3513( C663 C3513 ) \nC663_=_C3562( C663 C3562 ) C663_=_C3724( C663 C3724 ) C663_=_C3823( C663 C3823 ) C663_=_C3857( C663 C3857 ) C663_=_C3865( C663 C3865 ) C663_=_C3873( C663 C3873 ) \nC663_=_C3882( C663 C3882 ) C663_=_C3940( C663 C3940 ) C663_=_C3985( C663 C3985 ) C663_=_C4028( C663 C4028 ) C663_=_C4029( C663 C4029 ) C663_=_C4030( C663 C4030 ) \nC663_=_C4031( C663 C4031 ) C663_=_C4032( C663 C4032 ) C726_=_C943( C726 C943 ) C726_=_C1060( C726 C1060 ) C726_=_C1197( C726 C1197 ) C726_=_C1434( C726 C1434 ) \nC726_=_C2336( C726 C2336 ) C726_=_C2593( C726 C2593 ) C726_=_C2941( C726 C2941 ) C726_=_C2959( C726 C2959 ) C726_=_C2960( C726 C2960 ) C726_=_C2961( C726 C2961 ) \nC726_=_C2962( C726 C2962 ) C726_=_C2963( C726 C2963 ) C726_=_C2964( C726 C2964 ) C726_=_C2965( C726 C2965 ) C726_=_C2966( C726 C2966 ) C726_=_C2967( C726 C2967 ) \nC726_=_C2968( C726 C2968 ) C726_=_C2969( C726 C2969 ) C726_=_C2970( C726 C2970 ) C726_=_C2971( C726 C2971 ) C726_=_C2972( C726 C2972 ) C726_=_C2973( C726 C2973 ) \nC726_=_C2974( C726 C2974 ) C943_=_C1060( C943 C1060 ) C943_=_C1197( C943 C1197 ) C943_=_C1434( C943 C1434 ) C943_=_C2336( C943 C2336 ) C943_=_C2593( C943 C2593 ) \nC943_=_C2941( C943 C2941 ) C943_=_C2959( C943 C2959 ) C943_=_C2960( C943 C2960 ) C943_=_C2961( C943 C2961 ) C943_=_C2962( C943 C2962 ) C943_=_C2963( C943 C2963 ) \nC943_=_C2964( C943 C2964 ) C943_=_C2965( C943 C2965 ) C943_=_C2966( C943 C2966 ) C943_=_C2967( C943 C2967 ) C943_=_C2968( C943 C2968 ) C943_=_C2969( C943 C2969 ) \nC943_=_C2970( C943 C2970 ) C943_=_C2971( C943 C2971 ) C943_=_C2972( C943 C2972 ) C943_=_C2973( C943 C2973 ) C943_=_C2974( C943 C2974 ) C1060_=_C1197( C1060 C1197 ) \nC1060_=_C1434( C1060 C1434 ) C1060_=_C2336( C1060 C2336 ) C1060_=_C2593( C1060 C2593 ) C1060_=_C2941( C1060 C2941 ) C1060_=_C2959( C1060 C2959 ) C1060_=_C2960( C1060 C2960 ) \nC1060_=_C2961( C1060 C2961 ) C1060_=_C2962( C1060 C2962 ) C1060_=_C2963( C1060 C2963 ) C1060_=_C2964( C1060 C2964 ) C1060_=_C2965( C1060 C2965 ) C1060_=_C2966( C1060 C2966 ) \nC1060_=_C2967( C1060 C2967 ) C1060_=_C2968( C1060 C2968 ) C1060_=_C2969( C1060 C2969 ) C1060_=_C2970( C1060 C2970 ) C1060_=_C2971( C1060 C2971 ) C1060_=_C2972( C1060 C2972 ) \nC1060_=_C2973( C1060 C2973 ) C1060_=_C2974( C1060 C2974 ) C1090_=_C1342( C1090 C1342 ) C1090_=_C1696( C1090 C1696 ) C1090_=_C2279( C1090 C2279 ) C1090_=_C2475( C1090 C2475 ) \nC1090_=_C2602( C1090 C2602 ) C1090_=_C2693( C1090 C2693 ) C1090_=_C2927( C1090 C2927 ) C1090_=_C2948( C1090 C2948 ) C1090_=_C2965( C1090 C2965 ) C1090_=_C2978( C1090 C2978 ) \nC1090_=_C3025( C1090 C3025 ) C1090_=_C3102( C1090 C3102 ) C1090_=_C3326( C1090 C3326 ) C1090_=_C3504( C1090 C3504 ) C1090_=_C3553( C1090 C3553 ) C1090_=_C3678( C1090 C3678 ) \nC1090_=_C3679( C1090 C3679 ) C1090_=_C3680( C1090 C3680 ) C1090_=_C3681( C1090 C3681 ) C1090_=_C3682( C1090 C3682 ) C1090_=_C3683( C1090 C3683 ) C1090_=_C3684( C1090 C3684 ) \nC1090_=_C3686( C1090 C3686 ) C1090_=_C3687( C1090 C3687 ) C1090_=_C3688( C1090 C3688 ) C1090_=_C3689( C1090 C3689 ) C1197_=_C1211( C1197 C1211 ) C1197_=_C1434( C1197 C1434 ) \nC1197_=_C2336( C1197 C2336 ) C1197_=_C2593( C1197 C2593 ) C1197_=_C2941( C1197 C2941 ) C1197_=_C2959( C1197 C2959 ) C1197_=_C2960( C1197 C2960 ) C1197_=_C2961( C1197 C2961 ) \nC1197_=_C2962( C1197 C2962 ) C1197_=_C2963( C1197 C2963 ) C1197_=_C2964( C1197 C2964 ) C1197_=_C2965( C1197 C2965 ) C1197_=_C2966( C1197 C2966 ) C1197_=_C2967( C1197 C2967 ) \nC1197_=_C2968( C1197 C2968 ) C1197_=_C2969( C1197 C2969 ) C1197_=_C2970( C1197 C2970 ) C1197_=_C2971( C1197 C2971 ) C1197_=_C2972( C1197 C2972 ) C1197_=_C2973( C1197 C2973 ) \nC1197_=_C2974( C1197 C2974 ) C1211_=_C2083( C1211 C2083 ) C1211_=_C2308( C1211 C2308 ) C1211_=_C2481( C1211 C2481 ) C1211_=_C2606( C1211 C2606</w:t>
      </w:r>
    </w:p>
    <w:p>
      <w:pPr>
        <w:pStyle w:val="PreformattedText"/>
        <w:bidi w:val="0"/>
        <w:spacing w:before="0" w:after="0"/>
        <w:jc w:val="left"/>
        <w:rPr/>
      </w:pPr>
      <w:r>
        <w:rPr/>
        <w:t xml:space="preserve"> </w:t>
      </w:r>
      <w:r>
        <w:rPr/>
        <w:t>) C1211_=_C2639( C1211 C2639 ) \nC1211_=_C2866( C1211 C2866 ) C1211_=_C2970( C1211 C2970 ) C1211_=_C3014( C1211 C3014 ) C1211_=_C3065( C1211 C3065 ) C1211_=_C3189( C1211 C3189 ) C1211_=_C3513( C1211 C3513 ) \nC1211_=_C3562( C1211 C3562 ) C1211_=_C3724( C1211 C3724 ) C1211_=_C3823( C1211 C3823 ) C1211_=_C3857( C1211 C3857 ) C1211_=_C3865( C1211 C3865 ) C1211_=_C3873( C1211 C3873 ) \nC1211_=_C3882( C1211 C3882 ) C1211_=_C3940( C1211 C3940 ) C1211_=_C3985( C1211 C3985 ) C1211_=_C4028( C1211 C4028 ) C1211_=_C4029( C1211 C4029 ) C1211_=_C4030( C1211 C4030 ) \nC1211_=_C4031( C1211 C4031 ) C1211_=_C4032( C1211 C4032 ) C1342_=_C1696( C1342 C1696 ) C1342_=_C2279( C1342 C2279 ) C1342_=_C2475( C1342 C2475 ) C1342_=_C2602( C1342 C2602 ) \nC1342_=_C2693( C1342 C2693 ) C1342_=_C2927( C1342 C2927 ) C1342_=_C2948( C1342 C2948 ) C1342_=_C2965( C1342 C2965 ) C1342_=_C2978( C1342 C2978 ) C1342_=_C3025( C1342 C3025 ) \nC1342_=_C3102( C1342 C3102 ) C1342_=_C3326( C1342 C3326 ) C1342_=_C3504( C1342 C3504 ) C1342_=_C3553( C1342 C3553 ) C1342_=_C3678( C1342 C3678 ) C1342_=_C3679( C1342 C3679 ) \nC1342_=_C3680( C1342 C3680 ) C1342_=_C3681( C1342 C3681 ) C1342_=_C3682( C1342 C3682 ) C1342_=_C3683( C1342 C3683 ) C1342_=_C3684( C1342 C3684 ) C1342_=_C3686( C1342 C3686 ) \nC1342_=_C3687( C1342 C3687 ) C1342_=_C3688( C1342 C3688 ) C1342_=_C3689( C1342 C3689 ) C1408_=_C1560( C1408 C1560 ) C1408_=_C1651( C1408 C1651 ) C1408_=_C1689( C1408 C1689 ) \nC1408_=_C1828( C1408 C1828 ) C1408_=_C1879( C1408 C1879 ) C1408_=_C2422( C1408 C2422 ) C1408_=_C2467( C1408 C2467 ) C1408_=_C2468( C1408 C2468 ) C1408_=_C2470( C1408 C2470 ) \nC1408_=_C2471( C1408 C2471 ) C1408_=_C2472( C1408 C2472 ) C1408_=_C2473( C1408 C2473 ) C1408_=_C2474( C1408 C2474 ) C1408_=_C2475( C1408 C2475 ) C1408_=_C2476( C1408 C2476 ) \nC1408_=_C2477( C1408 C2477 ) C1408_=_C2478( C1408 C2478 ) C1408_=_C2479( C1408 C2479 ) C1408_=_C2480( C1408 C2480 ) C1408_=_C2481( C1408 C2481 ) C1408_=_C2482( C1408 C2482 ) \nC1408_=_C2483( C1408 C2483 ) C1408_=_C2484( C1408 C2484 ) C1408_=_C2485( C1408 C2485 ) C1408_=_C2486( C1408 C2486 ) C1434_=_C2336( C1434 C2336 ) C1434_=_C2593( C1434 C2593 ) \nC1434_=_C2941( C1434 C2941 ) C1434_=_C2959( C1434 C2959 ) C1434_=_C2960( C1434 C2960 ) C1434_=_C2961( C1434 C2961 ) C1434_=_C2962( C1434 C2962 ) C1434_=_C2963( C1434 C2963 ) \nC1434_=_C2964( C1434 C2964 ) C1434_=_C2965( C1434 C2965 ) C1434_=_C2966( C1434 C2966 ) C1434_=_C2967( C1434 C2967 ) C1434_=_C2968( C1434 C2968 ) C1434_=_C2969( C1434 C2969 ) \nC1434_=_C2970( C1434 C2970 ) C1434_=_C2971( C1434 C2971 ) C1434_=_C2972( C1434 C2972 ) C1434_=_C2973( C1434 C2973 ) C1434_=_C2974( C1434 C2974 ) C1560_=_C1651( C1560 C1651 ) \nC1560_=_C1689( C1560 C1689 ) C1560_=_C1828( C1560 C1828 ) C1560_=_C1879( C1560 C1879 ) C1560_=_C2422( C1560 C2422 ) C1560_=_C2467( C1560 C2467 ) C1560_=_C2468( C1560 C2468 ) \nC1560_=_C2470( C1560 C2470 ) C1560_=_C2471( C1560 C2471 ) C1560_=_C2472( C1560 C2472 ) C1560_=_C2473( C1560 C2473 ) C1560_=_C2474( C1560 C2474 ) C1560_=_C2475( C1560 C2475 ) \nC1560_=_C2476( C1560 C2476 ) C1560_=_C2477( C1560 C2477 ) C1560_=_C2478( C1560 C2478 ) C1560_=_C2479( C1560 C2479 ) C1560_=_C2480( C1560 C2480 ) C1560_=_C2481( C1560 C2481 ) \nC1560_=_C2482( C1560 C2482 ) C1560_=_C2483( C1560 C2483 ) C1560_=_C2484( C1560 C2484 ) C1560_=_C2485( C1560 C2485 ) C1560_=_C2486( C1560 C2486 ) C1651_=_C1689( C1651 C1689 ) \nC1651_=_C1828( C1651 C1828 ) C1651_=_C1879( C1651 C1879 ) C1651_=_C2422( C1651 C2422 ) C1651_=_C2467( C1651 C2467 ) C1651_=_C2468( C1651 C2468 ) C1651_=_C2470( C1651 C2470 ) \nC1651_=_C2471( C1651 C2471 ) C1651_=_C2472( C1651 C2472 ) C1651_=_C2473( C1651 C2473 ) C1651_=_C2474( C1651 C2474 ) C1651_=_C2475( C1651 C2475 ) C1651_=_C2476( C1651 C2476 ) \nC1651_=_C2477( C1651 C2477 ) C1651_=_C2478( C1651 C2478 ) C1651_=_C2479( C1651 C2479 ) C1651_=_C2480( C1651 C2480 ) C1651_=_C2481( C1651 C2481 ) C1651_=_C2482( C1651 C2482 ) \nC1651_=_C2483( C1651 C2483 ) C1651_=_C2484( C1651 C2484 ) C1651_=_C2485( C1651 C2485 ) C1651_=_C2486( C1651 C2486 ) C1689_=_C1696( C1689 C1696 ) C1689_=_C1828( C1689 C1828 ) \nC1689_=_C1879( C1689 C1879 ) C1689_=_C2422( C1689 C2422 ) C1689_=_C2467( C1689 C2467 ) C1689_=_C2468( C1689 C2468 ) C1689_=_C2470( C1689 C2470 ) C1689_=_C2471( C1689 C2471 ) \nC1689_=_C2472( C1689 C2472 ) C1689_=_C2473( C1689 C2473 ) C1689_=_C2474( C1689 C2474 ) C1689_=_C2475( C1689 C2475 ) C1689_=_C2476( C1689 C2476 ) C1689_=_C2477( C1689 C2477 ) \nC1689_=_C2478( C1689 C2478 ) C1689_=_C2479( C1689 C2479 ) C1689_=_C2480( C1689 C2480 ) C1689_=_C2481( C1689 C2481 ) C1689_=_C2482( C1689 C2482 ) C1689_=_C2483( C1689 C2483 ) \nC1689_=_C2484( C1689 C2484 ) C1689_=_C2485( C1689 C2485 ) C1689_=_C2486( C1689 C2486 ) C1696_=_C2279( C1696 C2279 ) C1696_=_C2475( C1696 C2475 ) C1696_=_C2602( C1696 C2602 ) \nC1696_=_C2693( C1696 C2693 ) C1696_=_C2927( C1696 C2927 ) C1696_=_C2948( C1696 C2948 ) C1696_=_C2965( C1696 C2965 ) C1696_=_C2978( C1696 C2978 ) C1696_=_C3025( C1696 C3025 ) \nC1696_=_C3102( C1696 C3102 ) C1696_=_C3326( C1696 C3326 ) C1696_=_C3504( C1696 C3504 ) C1696_=_C3553( C1696 C3553 ) C1696_=_C3678( C1696 C3678 ) C1696_=_C3679( C1696 C3679 ) \nC1696_=_C3680( C1696 C3680 ) C1696_=_C3681( C1696 C3681 ) C1696_=_C3682( C1696 C3682 ) C1696_=_C3683( C1696 C3683 ) C1696_=_C3684( C1696 C3684 ) C1696_=_C3686( C1696 C3686 ) \nC1696_=_C3687( C1696 C3687 ) C1696_=_C3688( C1696 C3688 ) C1696_=_C3689( C1696 C3689 ) C1828_=_C1879( C1828 C1879 ) C1828_=_C2422( C1828 C2422 ) C1828_=_C2467( C1828 C2467 ) \nC1828_=_C2468( C1828 C2468 ) C1828_=_C2470( C1828 C2470 ) C1828_=_C2471( C1828 C2471 ) C1828_=_C2472( C1828 C2472 ) C1828_=_C2473( C1828 C2473 ) C1828_=_C2474( C1828 C2474 ) \nC1828_=_C2475( C1828 C2475 ) C1828_=_C2476( C1828 C2476 ) C1828_=_C2477( C1828 C2477 ) C1828_=_C2478( C1828 C2478 ) C1828_=_C2479( C1828 C2479 ) C1828_=_C2480( C1828 C2480 ) \nC1828_=_C2481( C1828 C2481 ) C1828_=_C2482( C1828 C2482 ) C1828_=_C2483( C1828 C2483 ) C1828_=_C2484( C1828 C2484 ) C1828_=_C2485( C1828 C2485 ) C1828_=_C2486( C1828 C2486 ) \nC1879_=_C2422( C1879 C2422 ) C1879_=_C2467( C1879 C2467 ) C1879_=_C2468( C1879 C2468 ) C1879_=_C2470( C1879 C2470 ) C1879_=_C2471( C1879 C2471 ) C1879_=_C2472( C1879 C2472 ) \nC1879_=_C2473( C1879 C2473 ) C1879_=_C2474( C1879 C2474 ) C1879_=_C2475( C1879 C2475 ) C1879_=_C2476( C1879 C2476 ) C1879_=_C2477( C1879 C2477 ) C1879_=_C2478( C1879 C2478 ) \nC1879_=_C2479( C1879 C2479 ) C1879_=_C2480( C1879 C2480 ) C1879_=_C2481( C1879 C2481 ) C1879_=_C2482( C1879 C2482 ) C1879_=_C2483( C1879 C2483 ) C1879_=_C2484( C1879 C2484 ) \nC1879_=_C2485( C1879 C2485 ) C1879_=_C2486( C1879 C2486 ) C2083_=_C2308( C2083 C2308 ) C2083_=_C2481( C2083 C2481 ) C2083_=_C2606( C2083 C2606 ) C2083_=_C2639( C2083 C2639 ) \nC2083_=_C2866( C2083 C2866 ) C2083_=_C2970( C2083 C2970 ) C2083_=_C3014( C2083 C3014 ) C2083_=_C3065( C2083 C3065 ) C2083_=_C3189( C2083 C3189 ) C2083_=_C3513( C2083 C3513 ) \nC2083_=_C3562( C2083 C3562 ) C2083_=_C3724( C2083 C3724 ) C2083_=_C3823( C2083 C3823 ) C2083_=_C3857( C2083 C3857 ) C2083_=_C3865( C2083 C3865 ) C2083_=_C3873( C2083 C3873 ) \nC2083_=_C3882( C2083 C3882 ) C2083_=_C3940( C2083 C3940 ) C2083_=_C3985( C2083 C3985 ) C2083_=_C4028( C2083 C4028 ) C2083_=_C4029( C2083 C4029 ) C2083_=_C4030( C2083 C4030 ) \nC2083_=_C4031( C2083 C4031 ) C2083_=_C4032( C2083 C4032 ) C2279_=_C2475( C2279 C2475 ) C2279_=_C2602( C2279 C2602 ) C2279_=_C2693( C2279 C2693 ) C2279_=_C2927( C2279 C2927 ) \nC2279_=_C2948( C2279 C2948 ) C2279_=_C2965( C2279 C2965 ) C2279_=_C2978( C2279 C2978 ) C2279_=_C3025( C2279 C3025 ) C2279_=_C3102( C2279 C3102 ) C2279_=_C3326( C2279 C3326 ) \nC2279_=_C3504( C2279 C3504 ) C2279_=_C3553( C2279 C3553 ) C2279_=_C3678( C2279 C3678 ) C2279_=_C3679( C2279 C3679 ) C2279_=_C3680( C2279 C3680 ) C2279_=_C3681( C2279 C3681 ) \nC2279_=_C3682( C2279 C3682 ) C2279_=_C3683( C2279 C3683 ) C2279_=_C3684( C2279 C3684 ) C2279_=_C3686( C2279 C3686 ) C2279_=_C3687( C2279 C3687 ) C2279_=_C3688( C2279 C3688 ) \nC2279_=_C3689( C2279 C3689 ) C2308_=_C2481( C2308 C2481 ) C2308_=_C2606( C2308 C2606 ) C2308_=_C2639( C2308 C2639 ) C2308_=_C2866( C2308 C2866 ) C2308_=_C2970( C2308 C2970 ) \nC2308_=_C3014( C2308 C3014 ) C2308_=_C3065( C2308 C3065 ) C2308_=_C3189( C2308 C3189 ) C2308_=_C3513( C2308 C3513 ) C2308_=_C3562( C2308 C3562 ) C2308_=_C3724( C2308 C3724 ) \nC2308_=_C3823( C2308 C3823 ) C2308_=_C3857( C2308 C3857 ) C2308_=_C3865( C2308 C3865 ) C2308_=_C3873( C2308 C3873 ) C2308_=_C3882( C2308 C3882 ) C2308_=_C3940( C2308 C3940 ) \nC2308_=_C3985( C2308 C3985 ) C2308_=_C4028( C2308 C4028 ) C2308_=_C4029( C2308 C4029 ) C2308_=_C4030( C2308 C4030 ) C2308_=_C4031( C2308 C4031 ) C2308_=_C4032( C2308 C4032 ) \nC2336_=_C2593( C2336 C2593 ) C2336_=_C2941( C2336 C2941 ) C2336_=_C2959( C2336 C2959 ) C2336_=_C2960( C2336 C2960 ) C2336_=_C2961( C2336 C2961 ) C2336_=_C2962( C2336 C2962 ) \nC2336_=_C2963( C2336 C2963 ) C2336_=_C2964( C2336 C2964 ) C2336_=_C2965( C2336 C2965 ) C2336_=_C2966( C2336 C2966 ) C2336_=_C2967( C2336 C2967 ) C2336_=_C2968( C2336 C2968 ) \nC2336_=_C2969( C2336 C2969 ) C2336_=_C2970( C2336 C2970 ) C2336_=_C2971( C2336 C2971 ) C2336_=_C2972( C2336 C2972 ) C2336_=_C2973( C2336 C2973 ) C2336_=_C2974( C2336 C2974 ) \nC2422_=_C2467( C2422 C2467 ) C2422_=_C2468( C2422 C2468 ) C2422_=_C2470( C2422 C2470 ) C2422_=_C2471( C2422 C2471 ) C2422_=_C2472( C2422 C2472 ) C2422_=_C2473( C2422 C2473 ) \nC2422_=_C2474( C2422 C2474 ) C2422_=_C2475( C2422 C2475 ) C2422_=_C2476( C2422 C2476 ) C2422_=_C2477( C2422 C2477 ) C2422_=_C2478( C2422 C2478 ) C2422_=_C2479( C2422 C2479 ) \nC2422_=_C2480( C2422 C2480 ) C2422_=_C2481( C2422 C2481 ) C2422_=_C2482( C2422 C2482 ) C2422_=_C2483( C2422 C2483 ) C2422_=_C2484( C2422 C2484 ) C2422_=_C2485( C2422 C2485 ) \nC2422_=_C2486( C2422 C2486 ) C2467_=_C2468( C2467 C2468 ) C2467_=_C2470( C2467 C2470 ) C2467_=_C2471( C2467 C2471 ) C2467_=_C2472( C2467 C2472 ) C2467_=_C2473( C2467 C2473 ) \nC2467_=_C2474(</w:t>
      </w:r>
    </w:p>
    <w:p>
      <w:pPr>
        <w:pStyle w:val="PreformattedText"/>
        <w:bidi w:val="0"/>
        <w:spacing w:before="0" w:after="0"/>
        <w:jc w:val="left"/>
        <w:rPr/>
      </w:pPr>
      <w:r>
        <w:rPr/>
        <w:t xml:space="preserve"> </w:t>
      </w:r>
      <w:r>
        <w:rPr/>
        <w:t>C2467 C2474 ) C2467_=_C2475( C2467 C2475 ) C2467_=_C2476( C2467 C2476 ) C2467_=_C2477( C2467 C2477 ) C2467_=_C2478( C2467 C2478 ) C2467_=_C2479( C2467 C2479 ) \nC2467_=_C2480( C2467 C2480 ) C2467_=_C2481( C2467 C2481 ) C2467_=_C2482( C2467 C2482 ) C2467_=_C2483( C2467 C2483 ) C2467_=_C2484( C2467 C2484 ) C2467_=_C2485( C2467 C2485 ) \nC2467_=_C2486( C2467 C2486 ) C2467_=_C2593( C2467 C2593 ) C2467_=_C2602( C2467 C2602 ) C2467_=_C2606( C2467 C2606 ) C2468_=_C2470( C2468 C2470 ) C2468_=_C2471( C2468 C2471 ) \nC2468_=_C2472( C2468 C2472 ) C2468_=_C2473( C2468 C2473 ) C2468_=_C2474( C2468 C2474 ) C2468_=_C2475( C2468 C2475 ) C2468_=_C2476( C2468 C2476 ) C2468_=_C2477( C2468 C2477 ) \nC2468_=_C2478( C2468 C2478 ) C2468_=_C2479( C2468 C2479 ) C2468_=_C2480( C2468 C2480 ) C2468_=_C2481( C2468 C2481 ) C2468_=_C2482( C2468 C2482 ) C2468_=_C2483( C2468 C2483 ) \nC2468_=_C2484( C2468 C2484 ) C2468_=_C2485( C2468 C2485 ) C2468_=_C2486( C2468 C2486 ) C2470_=_C2471( C2470 C2471 ) C2470_=_C2472( C2470 C2472 ) C2470_=_C2473( C2470 C2473 ) \nC2470_=_C2474( C2470 C2474 ) C2470_=_C2475( C2470 C2475 ) C2470_=_C2476( C2470 C2476 ) C2470_=_C2477( C2470 C2477 ) C2470_=_C2478( C2470 C2478 ) C2470_=_C2479( C2470 C2479 ) \nC2470_=_C2480( C2470 C2480 ) C2470_=_C2481( C2470 C2481 ) C2470_=_C2482( C2470 C2482 ) C2470_=_C2483( C2470 C2483 ) C2470_=_C2484( C2470 C2484 ) C2470_=_C2485( C2470 C2485 ) \nC2470_=_C2486( C2470 C2486 ) C2470_=_C2978( C2470 C2978 ) C2471_=_C2472( C2471 C2472 ) C2471_=_C2473( C2471 C2473 ) C2471_=_C2474( C2471 C2474 ) C2471_=_C2475( C2471 C2475 ) \nC2471_=_C2476( C2471 C2476 ) C2471_=_C2477( C2471 C2477 ) C2471_=_C2478( C2471 C2478 ) C2471_=_C2479( C2471 C2479 ) C2471_=_C2480( C2471 C2480 ) C2471_=_C2481( C2471 C2481 ) \nC2471_=_C2482( C2471 C2482 ) C2471_=_C2483( C2471 C2483 ) C2471_=_C2484( C2471 C2484 ) C2471_=_C2485( C2471 C2485 ) C2471_=_C2486( C2471 C2486 ) C2472_=_C2473( C2472 C2473 ) \nC2472_=_C2474( C2472 C2474 ) C2472_=_C2475( C2472 C2475 ) C2472_=_C2476( C2472 C2476 ) C2472_=_C2477( C2472 C2477 ) C2472_=_C2478( C2472 C2478 ) C2472_=_C2479( C2472 C2479 ) \nC2472_=_C2480( C2472 C2480 ) C2472_=_C2481( C2472 C2481 ) C2472_=_C2482( C2472 C2482 ) C2472_=_C2483( C2472 C2483 ) C2472_=_C2484( C2472 C2484 ) C2472_=_C2485( C2472 C2485 ) \nC2472_=_C2486( C2472 C2486 ) C2473_=_C2474( C2473 C2474 ) C2473_=_C2475( C2473 C2475 ) C2473_=_C2476( C2473 C2476 ) C2473_=_C2477( C2473 C2477 ) C2473_=_C2478( C2473 C2478 ) \nC2473_=_C2479( C2473 C2479 ) C2473_=_C2480( C2473 C2480 ) C2473_=_C2481( C2473 C2481 ) C2473_=_C2482( C2473 C2482 ) C2473_=_C2483( C2473 C2483 ) C2473_=_C2484( C2473 C2484 ) \nC2473_=_C2485( C2473 C2485 ) C2473_=_C2486( C2473 C2486 ) C2473_=_C2962( C2473 C2962 ) C2473_=_C3504( C2473 C3504 ) C2473_=_C3513( C2473 C3513 ) C2474_=_C2475( C2474 C2475 ) \nC2474_=_C2476( C2474 C2476 ) C2474_=_C2477( C2474 C2477 ) C2474_=_C2478( C2474 C2478 ) C2474_=_C2479( C2474 C2479 ) C2474_=_C2480( C2474 C2480 ) C2474_=_C2481( C2474 C2481 ) \nC2474_=_C2482( C2474 C2482 ) C2474_=_C2483( C2474 C2483 ) C2474_=_C2484( C2474 C2484 ) C2474_=_C2485( C2474 C2485 ) C2474_=_C2486( C2474 C2486 ) C2474_=_C2963( C2474 C2963 ) \nC2474_=_C3553( C2474 C3553 ) C2474_=_C3562( C2474 C3562 ) C2475_=_C2476( C2475 C2476 ) C2475_=_C2477( C2475 C2477 ) C2475_=_C2478( C2475 C2478 ) C2475_=_C2479( C2475 C2479 ) \nC2475_=_C2480( C2475 C2480 ) C2475_=_C2481( C2475 C2481 ) C2475_=_C2482( C2475 C2482 ) C2475_=_C2483( C2475 C2483 ) C2475_=_C2484( C2475 C2484 ) C2475_=_C2485( C2475 C2485 ) \nC2475_=_C2486( C2475 C2486 ) C2475_=_C2602( C2475 C2602 ) C2475_=_C2693( C2475 C2693 ) C2475_=_C2927( C2475 C2927 ) C2475_=_C2948( C2475 C2948 ) C2475_=_C2965( C2475 C2965 ) \nC2475_=_C2978( C2475 C2978 ) C2475_=_C3025( C2475 C3025 ) C2475_=_C3102( C2475 C3102 ) C2475_=_C3326( C2475 C3326 ) C2475_=_C3504( C2475 C3504 ) C2475_=_C3553( C2475 C3553 ) \nC2475_=_C3678( C2475 C3678 ) C2475_=_C3679( C2475 C3679 ) C2475_=_C3680( C2475 C3680 ) C2475_=_C3681( C2475 C3681 ) C2475_=_C3682( C2475 C3682 ) C2475_=_C3683( C2475 C3683 ) \nC2475_=_C3684( C2475 C3684 ) C2475_=_C3686( C2475 C3686 ) C2475_=_C3687( C2475 C3687 ) C2475_=_C3688( C2475 C3688 ) C2475_=_C3689( C2475 C3689 ) C2476_=_C2477( C2476 C2477 ) \nC2476_=_C2478( C2476 C2478 ) C2476_=_C2479( C2476 C2479 ) C2476_=_C2480( C2476 C2480 ) C2476_=_C2481( C2476 C2481 ) C2476_=_C2482( C2476 C2482 ) C2476_=_C2483( C2476 C2483 ) \nC2476_=_C2484( C2476 C2484 ) C2476_=_C2485( C2476 C2485 ) C2476_=_C2486( C2476 C2486 ) C2477_=_C2478( C2477 C2478 ) C2477_=_C2479( C2477 C2479 ) C2477_=_C2480( C2477 C2480 ) \nC2477_=_C2481( C2477 C2481 ) C2477_=_C2482( C2477 C2482 ) C2477_=_C2483( C2477 C2483 ) C2477_=_C2484( C2477 C2484 ) C2477_=_C2485( C2477 C2485 ) C2477_=_C2486( C2477 C2486 ) \nC2477_=_C2966( C2477 C2966 ) C2477_=_C3678( C2477 C3678 ) C2477_=_C3724( C2477 C3724 ) C2478_=_C2479( C2478 C2479 ) C2478_=_C2480( C2478 C2480 ) C2478_=_C2481( C2478 C2481 ) \nC2478_=_C2482( C2478 C2482 ) C2478_=_C2483( C2478 C2483 ) C2478_=_C2484( C2478 C2484 ) C2478_=_C2485( C2478 C2485 ) C2478_=_C2486( C2478 C2486 ) C2479_=_C2480( C2479 C2480 ) \nC2479_=_C2481( C2479 C2481 ) C2479_=_C2482( C2479 C2482 ) C2479_=_C2483( C2479 C2483 ) C2479_=_C2484( C2479 C2484 ) C2479_=_C2485( C2479 C2485 ) C2479_=_C2486( C2479 C2486 ) \nC2479_=_C2969( C2479 C2969 ) C2479_=_C3684( C2479 C3684 ) C2479_=_C3985( C2479 C3985 ) C2480_=_C2481( C2480 C2481 ) C2480_=_C2482( C2480 C2482 ) C2480_=_C2483( C2480 C2483 ) \nC2480_=_C2484( C2480 C2484 ) C2480_=_C2485( C2480 C2485 ) C2480_=_C2486( C2480 C2486 ) C2481_=_C2482( C2481 C2482 ) C2481_=_C2483( C2481 C2483 ) C2481_=_C2484( C2481 C2484 ) \nC2481_=_C2485( C2481 C2485 ) C2481_=_C2486( C2481 C2486 ) C2481_=_C2606( C2481 C2606 ) C2481_=_C2639( C2481 C2639 ) C2481_=_C2866( C2481 C2866 ) C2481_=_C2970( C2481 C2970 ) \nC2481_=_C3014( C2481 C3014 ) C2481_=_C3065( C2481 C3065 ) C2481_=_C3189( C2481 C3189 ) C2481_=_C3513( C2481 C3513 ) C2481_=_C3562( C2481 C3562 ) C2481_=_C3724( C2481 C3724 ) \nC2481_=_C3823( C2481 C3823 ) C2481_=_C3857( C2481 C3857 ) C2481_=_C3865( C2481 C3865 ) C2481_=_C3873( C2481 C3873 ) C2481_=_C3882( C2481 C3882 ) C2481_=_C3940( C2481 C3940 ) \nC2481_=_C3985( C2481 C3985 ) C2481_=_C4028( C2481 C4028 ) C2481_=_C4029( C2481 C4029 ) C2481_=_C4030( C2481 C4030 ) C2481_=_C4031( C2481 C4031 ) C2481_=_C4032( C2481 C4032 ) \nC2482_=_C2483( C2482 C2483 ) C2482_=_C2484( C2482 C2484 ) C2482_=_C2485( C2482 C2485 ) C2482_=_C2486( C2482 C2486 ) C2482_=_C2971( C2482 C2971 ) C2482_=_C3686( C2482 C3686 ) \nC2482_=_C4028( C2482 C4028 ) C2483_=_C2484( C2483 C2484 ) C2483_=_C2485( C2483 C2485 ) C2483_=_C2486( C2483 C2486 ) C2484_=_C2485( C2484 C2485 ) C2484_=_C2486( C2484 C2486 ) \nC2485_=_C2486( C2485 C2486 ) C2593_=_C2602( C2593 C2602 ) C2593_=_C2606( C2593 C2606 ) C2593_=_C2941( C2593 C2941 ) C2593_=_C2959( C2593 C2959 ) C2593_=_C2960( C2593 C2960 ) \nC2593_=_C2961( C2593 C2961 ) C2593_=_C2962( C2593 C2962 ) C2593_=_C2963( C2593 C2963 ) C2593_=_C2964( C2593 C2964 ) C2593_=_C2965( C2593 C2965 ) C2593_=_C2966( C2593 C2966 ) \nC2593_=_C2967( C2593 C2967 ) C2593_=_C2968( C2593 C2968 ) C2593_=_C2969( C2593 C2969 ) C2593_=_C2970( C2593 C2970 ) C2593_=_C2971( C2593 C2971 ) C2593_=_C2972( C2593 C2972 ) \nC2593_=_C2973( C2593 C2973 ) C2593_=_C2974( C2593 C2974 ) C2602_=_C2606( C2602 C2606 ) C2602_=_C2693( C2602 C2693 ) C2602_=_C2927( C2602 C2927 ) C2602_=_C2948( C2602 C2948 ) \nC2602_=_C2965( C2602 C2965 ) C2602_=_C2978( C2602 C2978 ) C2602_=_C3025( C2602 C3025 ) C2602_=_C3102( C2602 C3102 ) C2602_=_C3326( C2602 C3326 ) C2602_=_C3504( C2602 C3504 ) \nC2602_=_C3553( C2602 C3553 ) C2602_=_C3678( C2602 C3678 ) C2602_=_C3679( C2602 C3679 ) C2602_=_C3680( C2602 C3680 ) C2602_=_C3681( C2602 C3681 ) C2602_=_C3682( C2602 C3682 ) \nC2602_=_C3683( C2602 C3683 ) C2602_=_C3684( C2602 C3684 ) C2602_=_C3686( C2602 C3686 ) C2602_=_C3687( C2602 C3687 ) C2602_=_C3688( C2602 C3688 ) C2602_=_C3689( C2602 C3689 ) \nC2606_=_C2639( C2606 C2639 ) C2606_=_C2866( C2606 C2866 ) C2606_=_C2970( C2606 C2970 ) C2606_=_C3014( C2606 C3014 ) C2606_=_C3065( C2606 C3065 ) C2606_=_C3189( C2606 C3189 ) \nC2606_=_C3513( C2606 C3513 ) C2606_=_C3562( C2606 C3562 ) C2606_=_C3724( C2606 C3724 ) C2606_=_C3823( C2606 C3823 ) C2606_=_C3857( C2606 C3857 ) C2606_=_C3865( C2606 C3865 ) \nC2606_=_C3873( C2606 C3873 ) C2606_=_C3882( C2606 C3882 ) C2606_=_C3940( C2606 C3940 ) C2606_=_C3985( C2606 C3985 ) C2606_=_C4028( C2606 C4028 ) C2606_=_C4029( C2606 C4029 ) \nC2606_=_C4030( C2606 C4030 ) C2606_=_C4031( C2606 C4031 ) C2606_=_C4032( C2606 C4032 ) C2639_=_C2866( C2639 C2866 ) C2639_=_C2970( C2639 C2970 ) C2639_=_C3014( C2639 C3014 ) \nC2639_=_C3065( C2639 C3065 ) C2639_=_C3189( C2639 C3189 ) C2639_=_C3513( C2639 C3513 ) C2639_=_C3562( C2639 C3562 ) C2639_=_C3724( C2639 C3724 ) C2639_=_C3823( C2639 C3823 ) \nC2639_=_C3857( C2639 C3857 ) C2639_=_C3865( C2639 C3865 ) C2639_=_C3873( C2639 C3873 ) C2639_=_C3882( C2639 C3882 ) C2639_=_C3940( C2639 C3940 ) C2639_=_C3985( C2639 C3985 ) \nC2639_=_C4028( C2639 C4028 ) C2639_=_C4029( C2639 C4029 ) C2639_=_C4030( C2639 C4030 ) C2639_=_C4031( C2639 C4031 ) C2639_=_C4032( C2639 C4032 ) C2693_=_C2927( C2693 C2927 ) \nC2693_=_C2948( C2693 C2948 ) C2693_=_C2965( C2693 C2965 ) C2693_=_C2978( C2693 C2978 ) C2693_=_C3025( C2693 C3025 ) C2693_=_C3102( C2693 C3102 ) C2693_=_C3326( C2693 C3326 ) \nC2693_=_C3504( C2693 C3504 ) C2693_=_C3553( C2693 C3553 ) C2693_=_C3678( C2693 C3678 ) C2693_=_C3679( C2693 C3679 ) C2693_=_C3680( C2693 C3680 ) C2693_=_C3681( C2693 C3681 ) \nC2693_=_C3682( C2693 C3682 ) C2693_=_C3683( C2693 C3683 ) C2693_=_C3684( C2693 C3684 ) C2693_=_C3686( C2693 C3686 ) C2693_=_C3687( C2693 C3687 ) C2693_=_C3688( C2693 C3688 ) \nC2693_=_C3689( C2693 C3689 ) C2866_=_C2970( C2866 C2970 ) C2866_=_C3014( C2866 C3014 ) C2866_=_C3065( C2866 C3065 ) C2866_=_C3189( C2866 C3189 ) C2866_=_C3513( C2866 C3513 ) \nC2866_=_C3562( C2866 C3562 ) C2866_=_C3724( C2866 C3724 ) C2866_=_C3823(</w:t>
      </w:r>
    </w:p>
    <w:p>
      <w:pPr>
        <w:pStyle w:val="PreformattedText"/>
        <w:bidi w:val="0"/>
        <w:spacing w:before="0" w:after="0"/>
        <w:jc w:val="left"/>
        <w:rPr/>
      </w:pPr>
      <w:r>
        <w:rPr/>
        <w:t xml:space="preserve"> </w:t>
      </w:r>
      <w:r>
        <w:rPr/>
        <w:t>C2866 C3823 ) C2866_=_C3857( C2866 C3857 ) C2866_=_C3865( C2866 C3865 ) C2866_=_C3873( C2866 C3873 ) \nC2866_=_C3882( C2866 C3882 ) C2866_=_C3940( C2866 C3940 ) C2866_=_C3985( C2866 C3985 ) C2866_=_C4028( C2866 C4028 ) C2866_=_C4029( C2866 C4029 ) C2866_=_C4030( C2866 C4030 ) \nC2866_=_C4031( C2866 C4031 ) C2866_=_C4032( C2866 C4032 ) C2927_=_C2948( C2927 C2948 ) C2927_=_C2965( C2927 C2965 ) C2927_=_C2978( C2927 C2978 ) C2927_=_C3025( C2927 C3025 ) \nC2927_=_C3102( C2927 C3102 ) C2927_=_C3326( C2927 C3326 ) C2927_=_C3504( C2927 C3504 ) C2927_=_C3553( C2927 C3553 ) C2927_=_C3678( C2927 C3678 ) C2927_=_C3679( C2927 C3679 ) \nC2927_=_C3680( C2927 C3680 ) C2927_=_C3681( C2927 C3681 ) C2927_=_C3682( C2927 C3682 ) C2927_=_C3683( C2927 C3683 ) C2927_=_C3684( C2927 C3684 ) C2927_=_C3686( C2927 C3686 ) \nC2927_=_C3687( C2927 C3687 ) C2927_=_C3688( C2927 C3688 ) C2927_=_C3689( C2927 C3689 ) C2941_=_C2948( C2941 C2948 ) C2941_=_C2959( C2941 C2959 ) C2941_=_C2960( C2941 C2960 ) \nC2941_=_C2961( C2941 C2961 ) C2941_=_C2962( C2941 C2962 ) C2941_=_C2963( C2941 C2963 ) C2941_=_C2964( C2941 C2964 ) C2941_=_C2965( C2941 C2965 ) C2941_=_C2966( C2941 C2966 ) \nC2941_=_C2967( C2941 C2967 ) C2941_=_C2968( C2941 C2968 ) C2941_=_C2969( C2941 C2969 ) C2941_=_C2970( C2941 C2970 ) C2941_=_C2971( C2941 C2971 ) C2941_=_C2972( C2941 C2972 ) \nC2941_=_C2973( C2941 C2973 ) C2941_=_C2974( C2941 C2974 ) C2948_=_C2965( C2948 C2965 ) C2948_=_C2978( C2948 C2978 ) C2948_=_C3025( C2948 C3025 ) C2948_=_C3102( C2948 C3102 ) \nC2948_=_C3326( C2948 C3326 ) C2948_=_C3504( C2948 C3504 ) C2948_=_C3553( C2948 C3553 ) C2948_=_C3678( C2948 C3678 ) C2948_=_C3679( C2948 C3679 ) C2948_=_C3680( C2948 C3680 ) \nC2948_=_C3681( C2948 C3681 ) C2948_=_C3682( C2948 C3682 ) C2948_=_C3683( C2948 C3683 ) C2948_=_C3684( C2948 C3684 ) C2948_=_C3686( C2948 C3686 ) C2948_=_C3687( C2948 C3687 ) \nC2948_=_C3688( C2948 C3688 ) C2948_=_C3689( C2948 C3689 ) C2959_=_C2960( C2959 C2960 ) C2959_=_C2961( C2959 C2961 ) C2959_=_C2962( C2959 C2962 ) C2959_=_C2963( C2959 C2963 ) \nC2959_=_C2964( C2959 C2964 ) C2959_=_C2965( C2959 C2965 ) C2959_=_C2966( C2959 C2966 ) C2959_=_C2967( C2959 C2967 ) C2959_=_C2968( C2959 C2968 ) C2959_=_C2969( C2959 C2969 ) \nC2959_=_C2970( C2959 C2970 ) C2959_=_C2971( C2959 C2971 ) C2959_=_C2972( C2959 C2972 ) C2959_=_C2973( C2959 C2973 ) C2959_=_C2974( C2959 C2974 ) C2959_=_C3014( C2959 C3014 ) \nC2960_=_C2961( C2960 C2961 ) C2960_=_C2962( C2960 C2962 ) C2960_=_C2963( C2960 C2963 ) C2960_=_C2964( C2960 C2964 ) C2960_=_C2965( C2960 C2965 ) C2960_=_C2966( C2960 C2966 ) \nC2960_=_C2967( C2960 C2967 ) C2960_=_C2968( C2960 C2968 ) C2960_=_C2969( C2960 C2969 ) C2960_=_C2970( C2960 C2970 ) C2960_=_C2971( C2960 C2971 ) C2960_=_C2972( C2960 C2972 ) \nC2960_=_C2973( C2960 C2973 ) C2960_=_C2974( C2960 C2974 ) C2961_=_C2962( C2961 C2962 ) C2961_=_C2963( C2961 C2963 ) C2961_=_C2964( C2961 C2964 ) C2961_=_C2965( C2961 C2965 ) \nC2961_=_C2966( C2961 C2966 ) C2961_=_C2967( C2961 C2967 ) C2961_=_C2968( C2961 C2968 ) C2961_=_C2969( C2961 C2969 ) C2961_=_C2970( C2961 C2970 ) C2961_=_C2971( C2961 C2971 ) \nC2961_=_C2972( C2961 C2972 ) C2961_=_C2973( C2961 C2973 ) C2961_=_C2974( C2961 C2974 ) C2962_=_C2963( C2962 C2963 ) C2962_=_C2964( C2962 C2964 ) C2962_=_C2965( C2962 C2965 ) \nC2962_=_C2966( C2962 C2966 ) C2962_=_C2967( C2962 C2967 ) C2962_=_C2968( C2962 C2968 ) C2962_=_C2969( C2962 C2969 ) C2962_=_C2970( C2962 C2970 ) C2962_=_C2971( C2962 C2971 ) \nC2962_=_C2972( C2962 C2972 ) C2962_=_C2973( C2962 C2973 ) C2962_=_C2974( C2962 C2974 ) C2962_=_C3504( C2962 C3504 ) C2962_=_C3513( C2962 C3513 ) C2963_=_C2964( C2963 C2964 ) \nC2963_=_C2965( C2963 C2965 ) C2963_=_C2966( C2963 C2966 ) C2963_=_C2967( C2963 C2967 ) C2963_=_C2968( C2963 C2968 ) C2963_=_C2969( C2963 C2969 ) C2963_=_C2970( C2963 C2970 ) \nC2963_=_C2971( C2963 C2971 ) C2963_=_C2972( C2963 C2972 ) C2963_=_C2973( C2963 C2973 ) C2963_=_C2974( C2963 C2974 ) C2963_=_C3553( C2963 C3553 ) C2963_=_C3562( C2963 C3562 ) \nC2964_=_C2965( C2964 C2965 ) C2964_=_C2966( C2964 C2966 ) C2964_=_C2967( C2964 C2967 ) C2964_=_C2968( C2964 C2968 ) C2964_=_C2969( C2964 C2969 ) C2964_=_C2970( C2964 C2970 ) \nC2964_=_C2971( C2964 C2971 ) C2964_=_C2972( C2964 C2972 ) C2964_=_C2973( C2964 C2973 ) C2964_=_C2974( C2964 C2974 ) C2965_=_C2966( C2965 C2966 ) C2965_=_C2967( C2965 C2967 ) \nC2965_=_C2968( C2965 C2968 ) C2965_=_C2969( C2965 C2969 ) C2965_=_C2970( C2965 C2970 ) C2965_=_C2971( C2965 C2971 ) C2965_=_C2972( C2965 C2972 ) C2965_=_C2973( C2965 C2973 ) \nC2965_=_C2974( C2965 C2974 ) C2965_=_C2978( C2965 C2978 ) C2965_=_C3025( C2965 C3025 ) C2965_=_C3102( C2965 C3102 ) C2965_=_C3326( C2965 C3326 ) C2965_=_C3504( C2965 C3504 ) \nC2965_=_C3553( C2965 C3553 ) C2965_=_C3678( C2965 C3678 ) C2965_=_C3679( C2965 C3679 ) C2965_=_C3680( C2965 C3680 ) C2965_=_C3681( C2965 C3681 ) C2965_=_C3682( C2965 C3682 ) \nC2965_=_C3683( C2965 C3683 ) C2965_=_C3684( C2965 C3684 ) C2965_=_C3686( C2965 C3686 ) C2965_=_C3687( C2965 C3687 ) C2965_=_C3688( C2965 C3688 ) C2965_=_C3689( C2965 C3689 ) \nC2966_=_C2967( C2966 C2967 ) C2966_=_C2968( C2966 C2968 ) C2966_=_C2969( C2966 C2969 ) C2966_=_C2970( C2966 C2970 ) C2966_=_C2971( C2966 C2971 ) C2966_=_C2972( C2966 C2972 ) \nC2966_=_C2973( C2966 C2973 ) C2966_=_C2974( C2966 C2974 ) C2966_=_C3678( C2966 C3678 ) C2966_=_C3724( C2966 C3724 ) C2967_=_C2968( C2967 C2968 ) C2967_=_C2969( C2967 C2969 ) \nC2967_=_C2970( C2967 C2970 ) C2967_=_C2971( C2967 C2971 ) C2967_=_C2972( C2967 C2972 ) C2967_=_C2973( C2967 C2973 ) C2967_=_C2974( C2967 C2974 ) C2968_=_C2969( C2968 C2969 ) \nC2968_=_C2970( C2968 C2970 ) C2968_=_C2971( C2968 C2971 ) C2968_=_C2972( C2968 C2972 ) C2968_=_C2973( C2968 C2973 ) C2968_=_C2974( C2968 C2974 ) C2969_=_C2970( C2969 C2970 ) \nC2969_=_C2971( C2969 C2971 ) C2969_=_C2972( C2969 C2972 ) C2969_=_C2973( C2969 C2973 ) C2969_=_C2974( C2969 C2974 ) C2969_=_C3684( C2969 C3684 ) C2969_=_C3985( C2969 C3985 ) \nC2970_=_C2971( C2970 C2971 ) C2970_=_C2972( C2970 C2972 ) C2970_=_C2973( C2970 C2973 ) C2970_=_C2974( C2970 C2974 ) C2970_=_C3014( C2970 C3014 ) C2970_=_C3065( C2970 C3065 ) \nC2970_=_C3189( C2970 C3189 ) C2970_=_C3513( C2970 C3513 ) C2970_=_C3562( C2970 C3562 ) C2970_=_C3724( C2970 C3724 ) C2970_=_C3823( C2970 C3823 ) C2970_=_C3857( C2970 C3857 ) \nC2970_=_C3865( C2970 C3865 ) C2970_=_C3873( C2970 C3873 ) C2970_=_C3882( C2970 C3882 ) C2970_=_C3940( C2970 C3940 ) C2970_=_C3985( C2970 C3985 ) C2970_=_C4028( C2970 C4028 ) \nC2970_=_C4029( C2970 C4029 ) C2970_=_C4030( C2970 C4030 ) C2970_=_C4031( C2970 C4031 ) C2970_=_C4032( C2970 C4032 ) C2971_=_C2972( C2971 C2972 ) C2971_=_C2973( C2971 C2973 ) \nC2971_=_C2974( C2971 C2974 ) C2971_=_C3686( C2971 C3686 ) C2971_=_C4028( C2971 C4028 ) C2972_=_C2973( C2972 C2973 ) C2972_=_C2974( C2972 C2974 ) C2973_=_C2974( C2973 C2974 ) \nC2978_=_C3025( C2978 C3025 ) C2978_=_C3102( C2978 C3102 ) C2978_=_C3326( C2978 C3326 ) C2978_=_C3504( C2978 C3504 ) C2978_=_C3553( C2978 C3553 ) C2978_=_C3678( C2978 C3678 ) \nC2978_=_C3679( C2978 C3679 ) C2978_=_C3680( C2978 C3680 ) C2978_=_C3681( C2978 C3681 ) C2978_=_C3682( C2978 C3682 ) C2978_=_C3683( C2978 C3683 ) C2978_=_C3684( C2978 C3684 ) \nC2978_=_C3686( C2978 C3686 ) C2978_=_C3687( C2978 C3687 ) C2978_=_C3688( C2978 C3688 ) C2978_=_C3689( C2978 C3689 ) C3014_=_C3065( C3014 C3065 ) C3014_=_C3189( C3014 C3189 ) \nC3014_=_C3513( C3014 C3513 ) C3014_=_C3562( C3014 C3562 ) C3014_=_C3724( C3014 C3724 ) C3014_=_C3823( C3014 C3823 ) C3014_=_C3857( C3014 C3857 ) C3014_=_C3865( C3014 C3865 ) \nC3014_=_C3873( C3014 C3873 ) C3014_=_C3882( C3014 C3882 ) C3014_=_C3940( C3014 C3940 ) C3014_=_C3985( C3014 C3985 ) C3014_=_C4028( C3014 C4028 ) C3014_=_C4029( C3014 C4029 ) \nC3014_=_C4030( C3014 C4030 ) C3014_=_C4031( C3014 C4031 ) C3014_=_C4032( C3014 C4032 ) C3025_=_C3102( C3025 C3102 ) C3025_=_C3326( C3025 C3326 ) C3025_=_C3504( C3025 C3504 ) \nC3025_=_C3553( C3025 C3553 ) C3025_=_C3678( C3025 C3678 ) C3025_=_C3679( C3025 C3679 ) C3025_=_C3680( C3025 C3680 ) C3025_=_C3681( C3025 C3681 ) C3025_=_C3682( C3025 C3682 ) \nC3025_=_C3683( C3025 C3683 ) C3025_=_C3684( C3025 C3684 ) C3025_=_C3686( C3025 C3686 ) C3025_=_C3687( C3025 C3687 ) C3025_=_C3688( C3025 C3688 ) C3025_=_C3689( C3025 C3689 ) \nC3065_=_C3189( C3065 C3189 ) C3065_=_C3513( C3065 C3513 ) C3065_=_C3562( C3065 C3562 ) C3065_=_C3724( C3065 C3724 ) C3065_=_C3823( C3065 C3823 ) C3065_=_C3857( C3065 C3857 ) \nC3065_=_C3865( C3065 C3865 ) C3065_=_C3873( C3065 C3873 ) C3065_=_C3882( C3065 C3882 ) C3065_=_C3940( C3065 C3940 ) C3065_=_C3985( C3065 C3985 ) C3065_=_C4028( C3065 C4028 ) \nC3065_=_C4029( C3065 C4029 ) C3065_=_C4030( C3065 C4030 ) C3065_=_C4031( C3065 C4031 ) C3065_=_C4032( C3065 C4032 ) C3102_=_C3326( C3102 C3326 ) C3102_=_C3504( C3102 C3504 ) \nC3102_=_C3553( C3102 C3553 ) C3102_=_C3678( C3102 C3678 ) C3102_=_C3679( C3102 C3679 ) C3102_=_C3680( C3102 C3680 ) C3102_=_C3681( C3102 C3681 ) C3102_=_C3682( C3102 C3682 ) \nC3102_=_C3683( C3102 C3683 ) C3102_=_C3684( C3102 C3684 ) C3102_=_C3686( C3102 C3686 ) C3102_=_C3687( C3102 C3687 ) C3102_=_C3688( C3102 C3688 ) C3102_=_C3689( C3102 C3689 ) \nC3189_=_C3513( C3189 C3513 ) C3189_=_C3562( C3189 C3562 ) C3189_=_C3724( C3189 C3724 ) C3189_=_C3823( C3189 C3823 ) C3189_=_C3857( C3189 C3857 ) C3189_=_C3865( C3189 C3865 ) \nC3189_=_C3873( C3189 C3873 ) C3189_=_C3882( C3189 C3882 ) C3189_=_C3940( C3189 C3940 ) C3189_=_C3985( C3189 C3985 ) C3189_=_C4028( C3189 C4028 ) C3189_=_C4029( C3189 C4029 ) \nC3189_=_C4030( C3189 C4030 ) C3189_=_C4031( C3189 C4031 ) C3189_=_C4032( C3189 C4032 ) C3326_=_C3504( C3326 C3504 ) C3326_=_C3553( C3326 C3553 ) C3326_=_C3678( C3326 C3678 ) \nC3326_=_C3679( C3326 C3679 ) C3326_=_C3680( C3326 C3680 ) C3326_=_C3681( C3326 C3681 ) C3326_=_C3682( C3326 C3682 ) C3326_=_C3683( C3326 C3683 ) C3326_=_C3684( C3326 C3684 ) \nC3326_=_C3686( C3326 C3686 ) C3326_=_C3687( C3326 C3687 ) C3326_=_C3688( C3326 C3688 ) C3326_=_C3689( C3326 C3689 ) C3504_=_C3513(</w:t>
      </w:r>
    </w:p>
    <w:p>
      <w:pPr>
        <w:pStyle w:val="PreformattedText"/>
        <w:bidi w:val="0"/>
        <w:spacing w:before="0" w:after="0"/>
        <w:jc w:val="left"/>
        <w:rPr/>
      </w:pPr>
      <w:r>
        <w:rPr/>
        <w:t xml:space="preserve"> </w:t>
      </w:r>
      <w:r>
        <w:rPr/>
        <w:t>C3504 C3513 ) C3504_=_C3553( C3504 C3553 ) \nC3504_=_C3678( C3504 C3678 ) C3504_=_C3679( C3504 C3679 ) C3504_=_C3680( C3504 C3680 ) C3504_=_C3681( C3504 C3681 ) C3504_=_C3682( C3504 C3682 ) C3504_=_C3683( C3504 C3683 ) \nC3504_=_C3684( C3504 C3684 ) C3504_=_C3686( C3504 C3686 ) C3504_=_C3687( C3504 C3687 ) C3504_=_C3688( C3504 C3688 ) C3504_=_C3689( C3504 C3689 ) C3513_=_C3562( C3513 C3562 ) \nC3513_=_C3724( C3513 C3724 ) C3513_=_C3823( C3513 C3823 ) C3513_=_C3857( C3513 C3857 ) C3513_=_C3865( C3513 C3865 ) C3513_=_C3873( C3513 C3873 ) C3513_=_C3882( C3513 C3882 ) \nC3513_=_C3940( C3513 C3940 ) C3513_=_C3985( C3513 C3985 ) C3513_=_C4028( C3513 C4028 ) C3513_=_C4029( C3513 C4029 ) C3513_=_C4030( C3513 C4030 ) C3513_=_C4031( C3513 C4031 ) \nC3513_=_C4032( C3513 C4032 ) C3553_=_C3562( C3553 C3562 ) C3553_=_C3678( C3553 C3678 ) C3553_=_C3679( C3553 C3679 ) C3553_=_C3680( C3553 C3680 ) C3553_=_C3681( C3553 C3681 ) \nC3553_=_C3682( C3553 C3682 ) C3553_=_C3683( C3553 C3683 ) C3553_=_C3684( C3553 C3684 ) C3553_=_C3686( C3553 C3686 ) C3553_=_C3687( C3553 C3687 ) C3553_=_C3688( C3553 C3688 ) \nC3553_=_C3689( C3553 C3689 ) C3562_=_C3724( C3562 C3724 ) C3562_=_C3823( C3562 C3823 ) C3562_=_C3857( C3562 C3857 ) C3562_=_C3865( C3562 C3865 ) C3562_=_C3873( C3562 C3873 ) \nC3562_=_C3882( C3562 C3882 ) C3562_=_C3940( C3562 C3940 ) C3562_=_C3985( C3562 C3985 ) C3562_=_C4028( C3562 C4028 ) C3562_=_C4029( C3562 C4029 ) C3562_=_C4030( C3562 C4030 ) \nC3562_=_C4031( C3562 C4031 ) C3562_=_C4032( C3562 C4032 ) C3678_=_C3679( C3678 C3679 ) C3678_=_C3680( C3678 C3680 ) C3678_=_C3681( C3678 C3681 ) C3678_=_C3682( C3678 C3682 ) \nC3678_=_C3683( C3678 C3683 ) C3678_=_C3684( C3678 C3684 ) C3678_=_C3686( C3678 C3686 ) C3678_=_C3687( C3678 C3687 ) C3678_=_C3688( C3678 C3688 ) C3678_=_C3689( C3678 C3689 ) \nC3678_=_C3724( C3678 C3724 ) C3679_=_C3680( C3679 C3680 ) C3679_=_C3681( C3679 C3681 ) C3679_=_C3682( C3679 C3682 ) C3679_=_C3683( C3679 C3683 ) C3679_=_C3684( C3679 C3684 ) \nC3679_=_C3686( C3679 C3686 ) C3679_=_C3687( C3679 C3687 ) C3679_=_C3688( C3679 C3688 ) C3679_=_C3689( C3679 C3689 ) C3680_=_C3681( C3680 C3681 ) C3680_=_C3682( C3680 C3682 ) \nC3680_=_C3683( C3680 C3683 ) C3680_=_C3684( C3680 C3684 ) C3680_=_C3686( C3680 C3686 ) C3680_=_C3687( C3680 C3687 ) C3680_=_C3688( C3680 C3688 ) C3680_=_C3689( C3680 C3689 ) \nC3681_=_C3682( C3681 C3682 ) C3681_=_C3683( C3681 C3683 ) C3681_=_C3684( C3681 C3684 ) C3681_=_C3686( C3681 C3686 ) C3681_=_C3687( C3681 C3687 ) C3681_=_C3688( C3681 C3688 ) \nC3681_=_C3689( C3681 C3689 ) C3682_=_C3683( C3682 C3683 ) C3682_=_C3684( C3682 C3684 ) C3682_=_C3686( C3682 C3686 ) C3682_=_C3687( C3682 C3687 ) C3682_=_C3688( C3682 C3688 ) \nC3682_=_C3689( C3682 C3689 ) C3682_=_C3873( C3682 C3873 ) C3683_=_C3684( C3683 C3684 ) C3683_=_C3686( C3683 C3686 ) C3683_=_C3687( C3683 C3687 ) C3683_=_C3688( C3683 C3688 ) \nC3683_=_C3689( C3683 C3689 ) C3683_=_C3882( C3683 C3882 ) C3684_=_C3686( C3684 C3686 ) C3684_=_C3687( C3684 C3687 ) C3684_=_C3688( C3684 C3688 ) C3684_=_C3689( C3684 C3689 ) \nC3684_=_C3985( C3684 C3985 ) C3686_=_C3687( C3686 C3687 ) C3686_=_C3688( C3686 C3688 ) C3686_=_C3689( C3686 C3689 ) C3686_=_C4028( C3686 C4028 ) C3687_=_C3688( C3687 C3688 ) \nC3687_=_C3689( C3687 C3689 ) C3688_=_C3689( C3688 C3689 ) C3688_=_C4029( C3688 C4029 ) C3724_=_C3823( C3724 C3823 ) C3724_=_C3857( C3724 C3857 ) C3724_=_C3865( C3724 C3865 ) \nC3724_=_C3873( C3724 C3873 ) C3724_=_C3882( C3724 C3882 ) C3724_=_C3940( C3724 C3940 ) C3724_=_C3985( C3724 C3985 ) C3724_=_C4028( C3724 C4028 ) C3724_=_C4029( C3724 C4029 ) \nC3724_=_C4030( C3724 C4030 ) C3724_=_C4031( C3724 C4031 ) C3724_=_C4032( C3724 C4032 ) C3823_=_C3857( C3823 C3857 ) C3823_=_C3865( C3823 C3865 ) C3823_=_C3873( C3823 C3873 ) \nC3823_=_C3882( C3823 C3882 ) C3823_=_C3940( C3823 C3940 ) C3823_=_C3985( C3823 C3985 ) C3823_=_C4028( C3823 C4028 ) C3823_=_C4029( C3823 C4029 ) C3823_=_C4030( C3823 C4030 ) \nC3823_=_C4031( C3823 C4031 ) C3823_=_C4032( C3823 C4032 ) C3857_=_C3865( C3857 C3865 ) C3857_=_C3873( C3857 C3873 ) C3857_=_C3882( C3857 C3882 ) C3857_=_C3940( C3857 C3940 ) \nC3857_=_C3985( C3857 C3985 ) C3857_=_C4028( C3857 C4028 ) C3857_=_C4029( C3857 C4029 ) C3857_=_C4030( C3857 C4030 ) C3857_=_C4031( C3857 C4031 ) C3857_=_C4032( C3857 C4032 ) \nC3865_=_C3873( C3865 C3873 ) C3865_=_C3882( C3865 C3882 ) C3865_=_C3940( C3865 C3940 ) C3865_=_C3985( C3865 C3985 ) C3865_=_C4028( C3865 C4028 ) C3865_=_C4029( C3865 C4029 ) \nC3865_=_C4030( C3865 C4030 ) C3865_=_C4031( C3865 C4031 ) C3865_=_C4032( C3865 C4032 ) C3873_=_C3882( C3873 C3882 ) C3873_=_C3940( C3873 C3940 ) C3873_=_C3985( C3873 C3985 ) \nC3873_=_C4028( C3873 C4028 ) C3873_=_C4029( C3873 C4029 ) C3873_=_C4030( C3873 C4030 ) C3873_=_C4031( C3873 C4031 ) C3873_=_C4032( C3873 C4032 ) C3882_=_C3940( C3882 C3940 ) \nC3882_=_C3985( C3882 C3985 ) C3882_=_C4028( C3882 C4028 ) C3882_=_C4029( C3882 C4029 ) C3882_=_C4030( C3882 C4030 ) C3882_=_C4031( C3882 C4031 ) C3882_=_C4032( C3882 C4032 ) \nC3940_=_C3985( C3940 C3985 ) C3940_=_C4028( C3940 C4028 ) C3940_=_C4029( C3940 C4029 ) C3940_=_C4030( C3940 C4030 ) C3940_=_C4031( C3940 C4031 ) C3940_=_C4032( C3940 C4032 ) \nC3985_=_C4028( C3985 C4028 ) C3985_=_C4029( C3985 C4029 ) C3985_=_C4030( C3985 C4030 ) C3985_=_C4031( C3985 C4031 ) C3985_=_C4032( C3985 C4032 ) C4028_=_C4029( C4028 C4029 ) \nC4028_=_C4030( C4028 C4030 ) C4028_=_C4031( C4028 C4031 ) C4028_=_C4032( C4028 C4032 ) C4029_=_C4030( C4029 C4030 ) C4029_=_C4031( C4029 C4031 ) C4029_=_C4032( C4029 C4032 ) \nC4030_=_C4031( C4030 C4031 ) C4030_=_C4032( C4030 C4032 ) C4031_=_C4032( C4031 C4032 ) "];131-&gt;206[label="102: C375 C393 C484 C521 C543 \nC578 C663 C726 C943 C1060 C1090 \nC1197 C1211 C1342 C1408 C1434 C1560 \nC1651 C1689 C1696 C1828 C1879 C2083 \nC2279 C2308 C2336 C2422 C2467 C2468 \nC2470 C2471 C2472 C2473 C2474 C2476 \nC2477 C2478 C2479 C2480 C2482 C2483 \nC2484 C2485 C2486 C2593 C2602 C2606 \nC2639 C2693 C2866 C2927 C2941 C2948 \nC2959 C2960 C2961 C2962 C2963 C2964 \nC2966 C2967 C2968 C2969 C2971 C2972 \nC2973 C2974 C2978 C3014 C3025 C3065 \nC3102 C3189 C3326 C3504 C3513 C3553 \nC3562 C3678 C3679 C3680 C3681 C3682 \nC3683 C3684 C3686 C3687 C3688 C3689 \nC3724 C3823 C3857 C3865 C3873 C3882 \nC3940 C3985 C4028 C4029 C4030 C4031 \nC4032 \n1294: C375_=_C1090 ,C375_=_C1342 ,C375_=_C1696 ,C375_=_C2279 ,C375_=_C2602 ,\nC375_=_C2693 ,C375_=_C2927 ,C375_=_C2948 ,C375_=_C2978 ,C375_=_C3025 ,C375_=_C3102 ,\nC375_=_C3326 ,C375_=_C3504 ,C375_=_C3553 ,C375_=_C3678 ,C375_=_C3679 ,C375_=_C3680 ,\nC375_=_C3681 ,C375_=_C3682 ,C375_=_C3683 ,C375_=_C3684 ,C375_=_C3686 ,C375_=_C3687 ,\nC375_=_C3688 ,C375_=_C3689 ,C393_=_C521 ,C393_=_C578 ,C393_=_C726 ,C393_=_C943 ,\nC393_=_C1060 ,C393_=_C1197 ,C393_=_C1434 ,C393_=_C2336 ,C393_=_C2593 ,C393_=_C2941 ,\nC393_=_C2959 ,C393_=_C2960 ,C393_=_C2961 ,C393_=_C2962 ,C393_=_C2963 ,C393_=_C2964 ,\nC393_=_C2966 ,C393_=_C2967 ,C393_=_C2968 ,C393_=_C2969 ,C393_=_C2971 ,C393_=_C2972 ,\nC393_=_C2973 ,C393_=_C2974 ,C484_=_C663 ,C484_=_C1211 ,C484_=_C2083 ,C484_=_C2308 ,\nC484_=_C2606 ,C484_=_C2639 ,C484_=_C2866 ,C484_=_C3014 ,C484_=_C3065 ,C484_=_C3189 ,\nC484_=_C3513 ,C484_=_C3562 ,C484_=_C3724 ,C484_=_C3823 ,C484_=_C3857 ,C484_=_C3865 ,\nC484_=_C3873 ,C484_=_C3882 ,C484_=_C3940 ,C484_=_C3985 ,C484_=_C4028 ,C484_=_C4029 ,\nC484_=_C4030 ,C484_=_C4031 ,C484_=_C4032 ,C521_=_C578 ,C521_=_C726 ,C521_=_C943 ,\nC521_=_C1060 ,C521_=_C1197 ,C521_=_C1434 ,C521_=_C2336 ,C521_=_C2593 ,C521_=_C2941 ,\nC521_=_C2959 ,C521_=_C2960 ,C521_=_C2961 ,C521_=_C2962 ,C521_=_C2963 ,C521_=_C2964 ,\nC521_=_C2966 ,C521_=_C2967 ,C521_=_C2968 ,C521_=_C2969 ,C521_=_C2971 ,C521_=_C2972 ,\nC521_=_C2973 ,C521_=_C2974 ,C543_=_C1408 ,C543_=_C1560 ,C543_=_C1651 ,C543_=_C1689 ,\nC543_=_C1828 ,C543_=_C1879 ,C543_=_C2422 ,C543_=_C2467 ,C543_=_C2468 ,C543_=_C2470 ,\nC543_=_C2471 ,C543_=_C2472 ,C543_=_C2473 ,C543_=_C2474 ,C543_=_C2476 ,C543_=_C2477 ,\nC543_=_C2478 ,C543_=_C2479 ,C543_=_C2480 ,C543_=_C2482 ,C543_=_C2483 ,C543_=_C2484 ,\nC543_=_C2485 ,C543_=_C2486 ,C578_=_C726 ,C578_=_C943 ,C578_=_C1060 ,C578_=_C1197 ,\nC578_=_C1434 ,C578_=_C2336 ,C578_=_C2593 ,C578_=_C2941 ,C578_=_C2959 ,C578_=_C2960 ,\nC578_=_C2961 ,C578_=_C2962 ,C578_=_C2963 ,C578_=_C2964 ,C578_=_C2966 ,C578_=_C2967 ,\nC578_=_C2968 ,C578_=_C2969 ,C578_=_C2971 ,C578_=_C2972 ,C578_=_C2973 ,C578_=_C2974 ,\nC663_=_C1211 ,C663_=_C2083 ,C663_=_C2308 ,C663_=_C2606 ,C663_=_C2639 ,C663_=_C2866 ,\nC663_=_C3014 ,C663_=_C3065 ,C663_=_C3189 ,C663_=_C3513 ,C663_=_C3562 ,C663_=_C3724 ,\nC663_=_C3823 ,C663_=_C3857 ,C663_=_C3865 ,C663_=_C3873 ,C663_=_C3882 ,C663_=_C3940 ,\nC663_=_C3985 ,C663_=_C4028 ,C663_=_C4029 ,C663_=_C4030 ,C663_=_C4031 ,C663_=_C4032 ,\nC726_=_C943 ,C726_=_C1060 ,C726_=_C1197 ,C726_=_C1434 ,C726_=_C2336 ,C726_=_C2593 ,\nC726_=_C2941 ,C726_=_C2959 ,C726_=_C2960 ,C726_=_C2961 ,C726_=_C2962 ,C726_=_C2963 ,\nC726_=_C2964 ,C726_=_C2966 ,C726_=_C2967 ,C726_=_C2968 ,C726_=_C2969 ,C726_=_C2971 ,\nC726_=_C2972 ,C726_=_C2973 ,C726_=_C2974 ,C943_=_C1060 ,C943_=_C1197 ,C943_=_C1434 ,\nC943_=_C2336 ,C943_=_C2593 ,C943_=_C2941 ,C943_=_C2959 ,C943_=_C2960 ,C943_=_C2961 ,\nC943_=_C2962 ,C943_=_C2963 ,C943_=_C2964 ,C943_=_C2966 ,C943_=_C2967 ,C943_=_C2968 ,\nC943_=_C2969 ,C943_=_C2971 ,C943_=_C2972 ,C943_=_C2973 ,C943_=_C2974 ,C1060_=_C1197 ,\nC1060_=_C1434 ,C1060_=_C2336 ,C1060_=_C2593 ,C1060_=_C2941 ,C1060_=_C2959 ,C1060_=_C2960 ,\nC1060_=_C2961 ,C1060_=_C2962 ,C1060_=_C2963 ,C1060_=_C2964 ,C1060_=_C2966 ,C1060_=_C2967 ,\nC1060_=_C2968 ,C1060_=_C2969 ,C1060_=_C2971 ,C1060_=_C2972 ,C1060_=_C2973 ,C1060_=_C2974 ,\nC1090_=_C1342 ,C1090_=_C1696 ,C1090_=_C2279 ,C1090_=_C2602 ,C1090_=_C2693 ,C1090_=_C2927 ,\nC1090_=_C2948 ,C1090_=_C2978 ,C1090_=_C3025 ,C1090_=_C3102 ,C1090_=_C3326 ,C1090_=_C3504 ,\nC1090_=_C3553 ,C1090_=_C3678 ,C1090_=_C3679 ,C1090_=_C3680 ,C1090_=_C3681 ,C1090_=_C3682 ,\nC1090_=_C3683 ,C1090_=_C3684 ,C1090_=_C3686 ,C1090_=_C3687 ,C1090_=_C3688 ,C1090_=_C3689 ,\nC1197_=_C1211</w:t>
      </w:r>
    </w:p>
    <w:p>
      <w:pPr>
        <w:pStyle w:val="PreformattedText"/>
        <w:bidi w:val="0"/>
        <w:spacing w:before="0" w:after="0"/>
        <w:jc w:val="left"/>
        <w:rPr/>
      </w:pPr>
      <w:r>
        <w:rPr/>
        <w:t xml:space="preserve"> </w:t>
      </w:r>
      <w:r>
        <w:rPr/>
        <w:t>,C1197_=_C1434 ,C1197_=_C2336 ,C1197_=_C2593 ,C1197_=_C2941 ,C1197_=_C2959 ,\nC1197_=_C2960 ,C1197_=_C2961 ,C1197_=_C2962 ,C1197_=_C2963 ,C1197_=_C2964 ,C1197_=_C2966 ,\nC1197_=_C2967 ,C1197_=_C2968 ,C1197_=_C2969 ,C1197_=_C2971 ,C1197_=_C2972 ,C1197_=_C2973 ,\nC1197_=_C2974 ,C1211_=_C2083 ,C1211_=_C2308 ,C1211_=_C2606 ,C1211_=_C2639 ,C1211_=_C2866 ,\nC1211_=_C3014 ,C1211_=_C3065 ,C1211_=_C3189 ,C1211_=_C3513 ,C1211_=_C3562 ,C1211_=_C3724 ,\nC1211_=_C3823 ,C1211_=_C3857 ,C1211_=_C3865 ,C1211_=_C3873 ,C1211_=_C3882 ,C1211_=_C3940 ,\nC1211_=_C3985 ,C1211_=_C4028 ,C1211_=_C4029 ,C1211_=_C4030 ,C1211_=_C4031 ,C1211_=_C4032 ,\nC1342_=_C1696 ,C1342_=_C2279 ,C1342_=_C2602 ,C1342_=_C2693 ,C1342_=_C2927 ,C1342_=_C2948 ,\nC1342_=_C2978 ,C1342_=_C3025 ,C1342_=_C3102 ,C1342_=_C3326 ,C1342_=_C3504 ,C1342_=_C3553 ,\nC1342_=_C3678 ,C1342_=_C3679 ,C1342_=_C3680 ,C1342_=_C3681 ,C1342_=_C3682 ,C1342_=_C3683 ,\nC1342_=_C3684 ,C1342_=_C3686 ,C1342_=_C3687 ,C1342_=_C3688 ,C1342_=_C3689 ,C1408_=_C1560 ,\nC1408_=_C1651 ,C1408_=_C1689 ,C1408_=_C1828 ,C1408_=_C1879 ,C1408_=_C2422 ,C1408_=_C2467 ,\nC1408_=_C2468 ,C1408_=_C2470 ,C1408_=_C2471 ,C1408_=_C2472 ,C1408_=_C2473 ,C1408_=_C2474 ,\nC1408_=_C2476 ,C1408_=_C2477 ,C1408_=_C2478 ,C1408_=_C2479 ,C1408_=_C2480 ,C1408_=_C2482 ,\nC1408_=_C2483 ,C1408_=_C2484 ,C1408_=_C2485 ,C1408_=_C2486 ,C1434_=_C2336 ,C1434_=_C2593 ,\nC1434_=_C2941 ,C1434_=_C2959 ,C1434_=_C2960 ,C1434_=_C2961 ,C1434_=_C2962 ,C1434_=_C2963 ,\nC1434_=_C2964 ,C1434_=_C2966 ,C1434_=_C2967 ,C1434_=_C2968 ,C1434_=_C2969 ,C1434_=_C2971 ,\nC1434_=_C2972 ,C1434_=_C2973 ,C1434_=_C2974 ,C1560_=_C1651 ,C1560_=_C1689 ,C1560_=_C1828 ,\nC1560_=_C1879 ,C1560_=_C2422 ,C1560_=_C2467 ,C1560_=_C2468 ,C1560_=_C2470 ,C1560_=_C2471 ,\nC1560_=_C2472 ,C1560_=_C2473 ,C1560_=_C2474 ,C1560_=_C2476 ,C1560_=_C2477 ,C1560_=_C2478 ,\nC1560_=_C2479 ,C1560_=_C2480 ,C1560_=_C2482 ,C1560_=_C2483 ,C1560_=_C2484 ,C1560_=_C2485 ,\nC1560_=_C2486 ,C1651_=_C1689 ,C1651_=_C1828 ,C1651_=_C1879 ,C1651_=_C2422 ,C1651_=_C2467 ,\nC1651_=_C2468 ,C1651_=_C2470 ,C1651_=_C2471 ,C1651_=_C2472 ,C1651_=_C2473 ,C1651_=_C2474 ,\nC1651_=_C2476 ,C1651_=_C2477 ,C1651_=_C2478 ,C1651_=_C2479 ,C1651_=_C2480 ,C1651_=_C2482 ,\nC1651_=_C2483 ,C1651_=_C2484 ,C1651_=_C2485 ,C1651_=_C2486 ,C1689_=_C1696 ,C1689_=_C1828 ,\nC1689_=_C1879 ,C1689_=_C2422 ,C1689_=_C2467 ,C1689_=_C2468 ,C1689_=_C2470 ,C1689_=_C2471 ,\nC1689_=_C2472 ,C1689_=_C2473 ,C1689_=_C2474 ,C1689_=_C2476 ,C1689_=_C2477 ,C1689_=_C2478 ,\nC1689_=_C2479 ,C1689_=_C2480 ,C1689_=_C2482 ,C1689_=_C2483 ,C1689_=_C2484 ,C1689_=_C2485 ,\nC1689_=_C2486 ,C1696_=_C2279 ,C1696_=_C2602 ,C1696_=_C2693 ,C1696_=_C2927 ,C1696_=_C2948 ,\nC1696_=_C2978 ,C1696_=_C3025 ,C1696_=_C3102 ,C1696_=_C3326 ,C1696_=_C3504 ,C1696_=_C3553 ,\nC1696_=_C3678 ,C1696_=_C3679 ,C1696_=_C3680 ,C1696_=_C3681 ,C1696_=_C3682 ,C1696_=_C3683 ,\nC1696_=_C3684 ,C1696_=_C3686 ,C1696_=_C3687 ,C1696_=_C3688 ,C1696_=_C3689 ,C1828_=_C1879 ,\nC1828_=_C2422 ,C1828_=_C2467 ,C1828_=_C2468 ,C1828_=_C2470 ,C1828_=_C2471 ,C1828_=_C2472 ,\nC1828_=_C2473 ,C1828_=_C2474 ,C1828_=_C2476 ,C1828_=_C2477 ,C1828_=_C2478 ,C1828_=_C2479 ,\nC1828_=_C2480 ,C1828_=_C2482 ,C1828_=_C2483 ,C1828_=_C2484 ,C1828_=_C2485 ,C1828_=_C2486 ,\nC1879_=_C2422 ,C1879_=_C2467 ,C1879_=_C2468 ,C1879_=_C2470 ,C1879_=_C2471 ,C1879_=_C2472 ,\nC1879_=_C2473 ,C1879_=_C2474 ,C1879_=_C2476 ,C1879_=_C2477 ,C1879_=_C2478 ,C1879_=_C2479 ,\nC1879_=_C2480 ,C1879_=_C2482 ,C1879_=_C2483 ,C1879_=_C2484 ,C1879_=_C2485 ,C1879_=_C2486 ,\nC2083_=_C2308 ,C2083_=_C2606 ,C2083_=_C2639 ,C2083_=_C2866 ,C2083_=_C3014 ,C2083_=_C3065 ,\nC2083_=_C3189 ,C2083_=_C3513 ,C2083_=_C3562 ,C2083_=_C3724 ,C2083_=_C3823 ,C2083_=_C3857 ,\nC2083_=_C3865 ,C2083_=_C3873 ,C2083_=_C3882 ,C2083_=_C3940 ,C2083_=_C3985 ,C2083_=_C4028 ,\nC2083_=_C4029 ,C2083_=_C4030 ,C2083_=_C4031 ,C2083_=_C4032 ,C2279_=_C2602 ,C2279_=_C2693 ,\nC2279_=_C2927 ,C2279_=_C2948 ,C2279_=_C2978 ,C2279_=_C3025 ,C2279_=_C3102 ,C2279_=_C3326 ,\nC2279_=_C3504 ,C2279_=_C3553 ,C2279_=_C3678 ,C2279_=_C3679 ,C2279_=_C3680 ,C2279_=_C3681 ,\nC2279_=_C3682 ,C2279_=_C3683 ,C2279_=_C3684 ,C2279_=_C3686 ,C2279_=_C3687 ,C2279_=_C3688 ,\nC2279_=_C3689 ,C2308_=_C2606 ,C2308_=_C2639 ,C2308_=_C2866 ,C2308_=_C3014 ,C2308_=_C3065 ,\nC2308_=_C3189 ,C2308_=_C3513 ,C2308_=_C3562 ,C2308_=_C3724 ,C2308_=_C3823 ,C2308_=_C3857 ,\nC2308_=_C3865 ,C2308_=_C3873 ,C2308_=_C3882 ,C2308_=_C3940 ,C2308_=_C3985 ,C2308_=_C4028 ,\nC2308_=_C4029 ,C2308_=_C4030 ,C2308_=_C4031 ,C2308_=_C4032 ,C2336_=_C2593 ,C2336_=_C2941 ,\nC2336_=_C2959 ,C2336_=_C2960 ,C2336_=_C2961 ,C2336_=_C2962 ,C2336_=_C2963 ,C2336_=_C2964 ,\nC2336_=_C2966 ,C2336_=_C2967 ,C2336_=_C2968 ,C2336_=_C2969 ,C2336_=_C2971 ,C2336_=_C2972 ,\nC2336_=_C2973 ,C2336_=_C2974 ,C2422_=_C2467 ,C2422_=_C2468 ,C2422_=_C2470 ,C2422_=_C2471 ,\nC2422_=_C2472 ,C2422_=_C2473 ,C2422_=_C2474 ,C2422_=_C2476 ,C2422_=_C2477 ,C2422_=_C2478 ,\nC2422_=_C2479 ,C2422_=_C2480 ,C2422_=_C2482 ,C2422_=_C2483 ,C2422_=_C2484 ,C2422_=_C2485 ,\nC2422_=_C2486 ,C2467_=_C2468 ,C2467_=_C2470 ,C2467_=_C2471 ,C2467_=_C2472 ,C2467_=_C2473 ,\nC2467_=_C2474 ,C2467_=_C2476 ,C2467_=_C2477 ,C2467_=_C2478 ,C2467_=_C2479 ,C2467_=_C2480 ,\nC2467_=_C2482 ,C2467_=_C2483 ,C2467_=_C2484 ,C2467_=_C2485 ,C2467_=_C2486 ,C2467_=_C2593 ,\nC2467_=_C2602 ,C2467_=_C2606 ,C2468_=_C2470 ,C2468_=_C2471 ,C2468_=_C2472 ,C2468_=_C2473 ,\nC2468_=_C2474 ,C2468_=_C2476 ,C2468_=_C2477 ,C2468_=_C2478 ,C2468_=_C2479 ,C2468_=_C2480 ,\nC2468_=_C2482 ,C2468_=_C2483 ,C2468_=_C2484 ,C2468_=_C2485 ,C2468_=_C2486 ,C2470_=_C2471 ,\nC2470_=_C2472 ,C2470_=_C2473 ,C2470_=_C2474 ,C2470_=_C2476 ,C2470_=_C2477 ,C2470_=_C2478 ,\nC2470_=_C2479 ,C2470_=_C2480 ,C2470_=_C2482 ,C2470_=_C2483 ,C2470_=_C2484 ,C2470_=_C2485 ,\nC2470_=_C2486 ,C2470_=_C2978 ,C2471_=_C2472 ,C2471_=_C2473 ,C2471_=_C2474 ,C2471_=_C2476 ,\nC2471_=_C2477 ,C2471_=_C2478 ,C2471_=_C2479 ,C2471_=_C2480 ,C2471_=_C2482 ,C2471_=_C2483 ,\nC2471_=_C2484 ,C2471_=_C2485 ,C2471_=_C2486 ,C2472_=_C2473 ,C2472_=_C2474 ,C2472_=_C2476 ,\nC2472_=_C2477 ,C2472_=_C2478 ,C2472_=_C2479 ,C2472_=_C2480 ,C2472_=_C2482 ,C2472_=_C2483 ,\nC2472_=_C2484 ,C2472_=_C2485 ,C2472_=_C2486 ,C2473_=_C2474 ,C2473_=_C2476 ,C2473_=_C2477 ,\nC2473_=_C2478 ,C2473_=_C2479 ,C2473_=_C2480 ,C2473_=_C2482 ,C2473_=_C2483 ,C2473_=_C2484 ,\nC2473_=_C2485 ,C2473_=_C2486 ,C2473_=_C2962 ,C2473_=_C3504 ,C2473_=_C3513 ,C2474_=_C2476 ,\nC2474_=_C2477 ,C2474_=_C2478 ,C2474_=_C2479 ,C2474_=_C2480 ,C2474_=_C2482 ,C2474_=_C2483 ,\nC2474_=_C2484 ,C2474_=_C2485 ,C2474_=_C2486 ,C2474_=_C2963 ,C2474_=_C3553 ,C2474_=_C3562 ,\nC2476_=_C2477 ,C2476_=_C2478 ,C2476_=_C2479 ,C2476_=_C2480 ,C2476_=_C2482 ,C2476_=_C2483 ,\nC2476_=_C2484 ,C2476_=_C2485 ,C2476_=_C2486 ,C2477_=_C2478 ,C2477_=_C2479 ,C2477_=_C2480 ,\nC2477_=_C2482 ,C2477_=_C2483 ,C2477_=_C2484 ,C2477_=_C2485 ,C2477_=_C2486 ,C2477_=_C2966 ,\nC2477_=_C3678 ,C2477_=_C3724 ,C2478_=_C2479 ,C2478_=_C2480 ,C2478_=_C2482 ,C2478_=_C2483 ,\nC2478_=_C2484 ,C2478_=_C2485 ,C2478_=_C2486 ,C2479_=_C2480 ,C2479_=_C2482 ,C2479_=_C2483 ,\nC2479_=_C2484 ,C2479_=_C2485 ,C2479_=_C2486 ,C2479_=_C2969 ,C2479_=_C3684 ,C2479_=_C3985 ,\nC2480_=_C2482 ,C2480_=_C2483 ,C2480_=_C2484 ,C2480_=_C2485 ,C2480_=_C2486 ,C2482_=_C2483 ,\nC2482_=_C2484 ,C2482_=_C2485 ,C2482_=_C2486 ,C2482_=_C2971 ,C2482_=_C3686 ,C2482_=_C4028 ,\nC2483_=_C2484 ,C2483_=_C2485 ,C2483_=_C2486 ,C2484_=_C2485 ,C2484_=_C2486 ,C2485_=_C2486 ,\nC2593_=_C2602 ,C2593_=_C2606 ,C2593_=_C2941 ,C2593_=_C2959 ,C2593_=_C2960 ,C2593_=_C2961 ,\nC2593_=_C2962 ,C2593_=_C2963 ,C2593_=_C2964 ,C2593_=_C2966 ,C2593_=_C2967 ,C2593_=_C2968 ,\nC2593_=_C2969 ,C2593_=_C2971 ,C2593_=_C2972 ,C2593_=_C2973 ,C2593_=_C2974 ,C2602_=_C2606 ,\nC2602_=_C2693 ,C2602_=_C2927 ,C2602_=_C2948 ,C2602_=_C2978 ,C2602_=_C3025 ,C2602_=_C3102 ,\nC2602_=_C3326 ,C2602_=_C3504 ,C2602_=_C3553 ,C2602_=_C3678 ,C2602_=_C3679 ,C2602_=_C3680 ,\nC2602_=_C3681 ,C2602_=_C3682 ,C2602_=_C3683 ,C2602_=_C3684 ,C2602_=_C3686 ,C2602_=_C3687 ,\nC2602_=_C3688 ,C2602_=_C3689 ,C2606_=_C2639 ,C2606_=_C2866 ,C2606_=_C3014 ,C2606_=_C3065 ,\nC2606_=_C3189 ,C2606_=_C3513 ,C2606_=_C3562 ,C2606_=_C3724 ,C2606_=_C3823 ,C2606_=_C3857 ,\nC2606_=_C3865 ,C2606_=_C3873 ,C2606_=_C3882 ,C2606_=_C3940 ,C2606_=_C3985 ,C2606_=_C4028 ,\nC2606_=_C4029 ,C2606_=_C4030 ,C2606_=_C4031 ,C2606_=_C4032 ,C2639_=_C2866 ,C2639_=_C3014 ,\nC2639_=_C3065 ,C2639_=_C3189 ,C2639_=_C3513 ,C2639_=_C3562 ,C2639_=_C3724 ,C2639_=_C3823 ,\nC2639_=_C3857 ,C2639_=_C3865 ,C2639_=_C3873 ,C2639_=_C3882 ,C2639_=_C3940 ,C2639_=_C3985 ,\nC2639_=_C4028 ,C2639_=_C4029 ,C2639_=_C4030 ,C2639_=_C4031 ,C2639_=_C4032 ,C2693_=_C2927 ,\nC2693_=_C2948 ,C2693_=_C2978 ,C2693_=_C3025 ,C2693_=_C3102 ,C2693_=_C3326 ,C2693_=_C3504 ,\nC2693_=_C3553 ,C2693_=_C3678 ,C2693_=_C3679 ,C2693_=_C3680 ,C2693_=_C3681 ,C2693_=_C3682 ,\nC2693_=_C3683 ,C2693_=_C3684 ,C2693_=_C3686 ,C2693_=_C3687 ,C2693_=_C3688 ,C2693_=_C3689 ,\nC2866_=_C3014 ,C2866_=_C3065 ,C2866_=_C3189 ,C2866_=_C3513 ,C2866_=_C3562 ,C2866_=_C3724 ,\nC2866_=_C3823 ,C2866_=_C3857 ,C2866_=_C3865 ,C2866_=_C3873 ,C2866_=_C3882 ,C2866_=_C3940 ,\nC2866_=_C3985 ,C2866_=_C4028 ,C2866_=_C4029 ,C2866_=_C4030 ,C2866_=_C4031 ,C2866_=_C4032 ,\nC2927_=_C2948 ,C2927_=_C2978 ,C2927_=_C3025 ,C2927_=_C3102 ,C2927_=_C3326 ,C2927_=_C3504 ,\nC2927_=_C3553 ,C2927_=_C3678 ,C2927_=_C3679 ,C2927_=_C3680 ,C2927_=_C3681 ,C2927_=_C3682 ,\nC2927_=_C3683 ,C2927_=_C3684 ,C2927_=_C3686 ,C2927_=_C3687 ,C2927_=_C3688 ,C2927_=_C3689 ,\nC2941_=_C2948 ,C2941_=_C2959 ,C2941_=_C2960 ,C2941_=_C2961 ,C2941_=_C2962 ,C2941_=_C2963 ,\nC2941_=_C2964 ,C2941_=_C2966 ,C2941_=_C2967 ,C2941_=_C2968 ,C2941_=_C2969 ,C2941_=_C2971 ,\nC2941_=_C2972 ,C2941_=_C2973 ,C2941_=_C2974 ,C2948_=_C2978 ,C2948_=_C3025 ,C2948_=_C3102 ,\nC2948_=_C3326 ,C2948_=_C3504 ,C2948_=_C3553 ,C2948_=_C3678 ,C2948_=_C3679 ,C2948_=_C3680 ,\nC2948_=_C3681 ,C2948_=_C3682 ,C2948_=_C3683 ,C2948_=_C3684 ,C2948_=_C3686 ,C2948_=_C3687 ,\nC2948_=_C3688 ,C2948_=_C3689 ,C2959_=_C2960 ,C2959_=_C2961 ,C2959_=_C2962</w:t>
      </w:r>
    </w:p>
    <w:p>
      <w:pPr>
        <w:pStyle w:val="PreformattedText"/>
        <w:bidi w:val="0"/>
        <w:spacing w:before="0" w:after="0"/>
        <w:jc w:val="left"/>
        <w:rPr/>
      </w:pPr>
      <w:r>
        <w:rPr/>
        <w:t xml:space="preserve"> </w:t>
      </w:r>
      <w:r>
        <w:rPr/>
        <w:t>,C2959_=_C2963 ,\nC2959_=_C2964 ,C2959_=_C2966 ,C2959_=_C2967 ,C2959_=_C2968 ,C2959_=_C2969 ,C2959_=_C2971 ,\nC2959_=_C2972 ,C2959_=_C2973 ,C2959_=_C2974 ,C2959_=_C3014 ,C2960_=_C2961 ,C2960_=_C2962 ,\nC2960_=_C2963 ,C2960_=_C2964 ,C2960_=_C2966 ,C2960_=_C2967 ,C2960_=_C2968 ,C2960_=_C2969 ,\nC2960_=_C2971 ,C2960_=_C2972 ,C2960_=_C2973 ,C2960_=_C2974 ,C2961_=_C2962 ,C2961_=_C2963 ,\nC2961_=_C2964 ,C2961_=_C2966 ,C2961_=_C2967 ,C2961_=_C2968 ,C2961_=_C2969 ,C2961_=_C2971 ,\nC2961_=_C2972 ,C2961_=_C2973 ,C2961_=_C2974 ,C2962_=_C2963 ,C2962_=_C2964 ,C2962_=_C2966 ,\nC2962_=_C2967 ,C2962_=_C2968 ,C2962_=_C2969 ,C2962_=_C2971 ,C2962_=_C2972 ,C2962_=_C2973 ,\nC2962_=_C2974 ,C2962_=_C3504 ,C2962_=_C3513 ,C2963_=_C2964 ,C2963_=_C2966 ,C2963_=_C2967 ,\nC2963_=_C2968 ,C2963_=_C2969 ,C2963_=_C2971 ,C2963_=_C2972 ,C2963_=_C2973 ,C2963_=_C2974 ,\nC2963_=_C3553 ,C2963_=_C3562 ,C2964_=_C2966 ,C2964_=_C2967 ,C2964_=_C2968 ,C2964_=_C2969 ,\nC2964_=_C2971 ,C2964_=_C2972 ,C2964_=_C2973 ,C2964_=_C2974 ,C2966_=_C2967 ,C2966_=_C2968 ,\nC2966_=_C2969 ,C2966_=_C2971 ,C2966_=_C2972 ,C2966_=_C2973 ,C2966_=_C2974 ,C2966_=_C3678 ,\nC2966_=_C3724 ,C2967_=_C2968 ,C2967_=_C2969 ,C2967_=_C2971 ,C2967_=_C2972 ,C2967_=_C2973 ,\nC2967_=_C2974 ,C2968_=_C2969 ,C2968_=_C2971 ,C2968_=_C2972 ,C2968_=_C2973 ,C2968_=_C2974 ,\nC2969_=_C2971 ,C2969_=_C2972 ,C2969_=_C2973 ,C2969_=_C2974 ,C2969_=_C3684 ,C2969_=_C3985 ,\nC2971_=_C2972 ,C2971_=_C2973 ,C2971_=_C2974 ,C2971_=_C3686 ,C2971_=_C4028 ,C2972_=_C2973 ,\nC2972_=_C2974 ,C2973_=_C2974 ,C2978_=_C3025 ,C2978_=_C3102 ,C2978_=_C3326 ,C2978_=_C3504 ,\nC2978_=_C3553 ,C2978_=_C3678 ,C2978_=_C3679 ,C2978_=_C3680 ,C2978_=_C3681 ,C2978_=_C3682 ,\nC2978_=_C3683 ,C2978_=_C3684 ,C2978_=_C3686 ,C2978_=_C3687 ,C2978_=_C3688 ,C2978_=_C3689 ,\nC3014_=_C3065 ,C3014_=_C3189 ,C3014_=_C3513 ,C3014_=_C3562 ,C3014_=_C3724 ,C3014_=_C3823 ,\nC3014_=_C3857 ,C3014_=_C3865 ,C3014_=_C3873 ,C3014_=_C3882 ,C3014_=_C3940 ,C3014_=_C3985 ,\nC3014_=_C4028 ,C3014_=_C4029 ,C3014_=_C4030 ,C3014_=_C4031 ,C3014_=_C4032 ,C3025_=_C3102 ,\nC3025_=_C3326 ,C3025_=_C3504 ,C3025_=_C3553 ,C3025_=_C3678 ,C3025_=_C3679 ,C3025_=_C3680 ,\nC3025_=_C3681 ,C3025_=_C3682 ,C3025_=_C3683 ,C3025_=_C3684 ,C3025_=_C3686 ,C3025_=_C3687 ,\nC3025_=_C3688 ,C3025_=_C3689 ,C3065_=_C3189 ,C3065_=_C3513 ,C3065_=_C3562 ,C3065_=_C3724 ,\nC3065_=_C3823 ,C3065_=_C3857 ,C3065_=_C3865 ,C3065_=_C3873 ,C3065_=_C3882 ,C3065_=_C3940 ,\nC3065_=_C3985 ,C3065_=_C4028 ,C3065_=_C4029 ,C3065_=_C4030 ,C3065_=_C4031 ,C3065_=_C4032 ,\nC3102_=_C3326 ,C3102_=_C3504 ,C3102_=_C3553 ,C3102_=_C3678 ,C3102_=_C3679 ,C3102_=_C3680 ,\nC3102_=_C3681 ,C3102_=_C3682 ,C3102_=_C3683 ,C3102_=_C3684 ,C3102_=_C3686 ,C3102_=_C3687 ,\nC3102_=_C3688 ,C3102_=_C3689 ,C3189_=_C3513 ,C3189_=_C3562 ,C3189_=_C3724 ,C3189_=_C3823 ,\nC3189_=_C3857 ,C3189_=_C3865 ,C3189_=_C3873 ,C3189_=_C3882 ,C3189_=_C3940 ,C3189_=_C3985 ,\nC3189_=_C4028 ,C3189_=_C4029 ,C3189_=_C4030 ,C3189_=_C4031 ,C3189_=_C4032 ,C3326_=_C3504 ,\nC3326_=_C3553 ,C3326_=_C3678 ,C3326_=_C3679 ,C3326_=_C3680 ,C3326_=_C3681 ,C3326_=_C3682 ,\nC3326_=_C3683 ,C3326_=_C3684 ,C3326_=_C3686 ,C3326_=_C3687 ,C3326_=_C3688 ,C3326_=_C3689 ,\nC3504_=_C3513 ,C3504_=_C3553 ,C3504_=_C3678 ,C3504_=_C3679 ,C3504_=_C3680 ,C3504_=_C3681 ,\nC3504_=_C3682 ,C3504_=_C3683 ,C3504_=_C3684 ,C3504_=_C3686 ,C3504_=_C3687 ,C3504_=_C3688 ,\nC3504_=_C3689 ,C3513_=_C3562 ,C3513_=_C3724 ,C3513_=_C3823 ,C3513_=_C3857 ,C3513_=_C3865 ,\nC3513_=_C3873 ,C3513_=_C3882 ,C3513_=_C3940 ,C3513_=_C3985 ,C3513_=_C4028 ,C3513_=_C4029 ,\nC3513_=_C4030 ,C3513_=_C4031 ,C3513_=_C4032 ,C3553_=_C3562 ,C3553_=_C3678 ,C3553_=_C3679 ,\nC3553_=_C3680 ,C3553_=_C3681 ,C3553_=_C3682 ,C3553_=_C3683 ,C3553_=_C3684 ,C3553_=_C3686 ,\nC3553_=_C3687 ,C3553_=_C3688 ,C3553_=_C3689 ,C3562_=_C3724 ,C3562_=_C3823 ,C3562_=_C3857 ,\nC3562_=_C3865 ,C3562_=_C3873 ,C3562_=_C3882 ,C3562_=_C3940 ,C3562_=_C3985 ,C3562_=_C4028 ,\nC3562_=_C4029 ,C3562_=_C4030 ,C3562_=_C4031 ,C3562_=_C4032 ,C3678_=_C3679 ,C3678_=_C3680 ,\nC3678_=_C3681 ,C3678_=_C3682 ,C3678_=_C3683 ,C3678_=_C3684 ,C3678_=_C3686 ,C3678_=_C3687 ,\nC3678_=_C3688 ,C3678_=_C3689 ,C3678_=_C3724 ,C3679_=_C3680 ,C3679_=_C3681 ,C3679_=_C3682 ,\nC3679_=_C3683 ,C3679_=_C3684 ,C3679_=_C3686 ,C3679_=_C3687 ,C3679_=_C3688 ,C3679_=_C3689 ,\nC3680_=_C3681 ,C3680_=_C3682 ,C3680_=_C3683 ,C3680_=_C3684 ,C3680_=_C3686 ,C3680_=_C3687 ,\nC3680_=_C3688 ,C3680_=_C3689 ,C3681_=_C3682 ,C3681_=_C3683 ,C3681_=_C3684 ,C3681_=_C3686 ,\nC3681_=_C3687 ,C3681_=_C3688 ,C3681_=_C3689 ,C3682_=_C3683 ,C3682_=_C3684 ,C3682_=_C3686 ,\nC3682_=_C3687 ,C3682_=_C3688 ,C3682_=_C3689 ,C3682_=_C3873 ,C3683_=_C3684 ,C3683_=_C3686 ,\nC3683_=_C3687 ,C3683_=_C3688 ,C3683_=_C3689 ,C3683_=_C3882 ,C3684_=_C3686 ,C3684_=_C3687 ,\nC3684_=_C3688 ,C3684_=_C3689 ,C3684_=_C3985 ,C3686_=_C3687 ,C3686_=_C3688 ,C3686_=_C3689 ,\nC3686_=_C4028 ,C3687_=_C3688 ,C3687_=_C3689 ,C3688_=_C3689 ,C3688_=_C4029 ,C3724_=_C3823 ,\nC3724_=_C3857 ,C3724_=_C3865 ,C3724_=_C3873 ,C3724_=_C3882 ,C3724_=_C3940 ,C3724_=_C3985 ,\nC3724_=_C4028 ,C3724_=_C4029 ,C3724_=_C4030 ,C3724_=_C4031 ,C3724_=_C4032 ,C3823_=_C3857 ,\nC3823_=_C3865 ,C3823_=_C3873 ,C3823_=_C3882 ,C3823_=_C3940 ,C3823_=_C3985 ,C3823_=_C4028 ,\nC3823_=_C4029 ,C3823_=_C4030 ,C3823_=_C4031 ,C3823_=_C4032 ,C3857_=_C3865 ,C3857_=_C3873 ,\nC3857_=_C3882 ,C3857_=_C3940 ,C3857_=_C3985 ,C3857_=_C4028 ,C3857_=_C4029 ,C3857_=_C4030 ,\nC3857_=_C4031 ,C3857_=_C4032 ,C3865_=_C3873 ,C3865_=_C3882 ,C3865_=_C3940 ,C3865_=_C3985 ,\nC3865_=_C4028 ,C3865_=_C4029 ,C3865_=_C4030 ,C3865_=_C4031 ,C3865_=_C4032 ,C3873_=_C3882 ,\nC3873_=_C3940 ,C3873_=_C3985 ,C3873_=_C4028 ,C3873_=_C4029 ,C3873_=_C4030 ,C3873_=_C4031 ,\nC3873_=_C4032 ,C3882_=_C3940 ,C3882_=_C3985 ,C3882_=_C4028 ,C3882_=_C4029 ,C3882_=_C4030 ,\nC3882_=_C4031 ,C3882_=_C4032 ,C3940_=_C3985 ,C3940_=_C4028 ,C3940_=_C4029 ,C3940_=_C4030 ,\nC3940_=_C4031 ,C3940_=_C4032 ,C3985_=_C4028 ,C3985_=_C4029 ,C3985_=_C4030 ,C3985_=_C4031 ,\nC3985_=_C4032 ,C4028_=_C4029 ,C4028_=_C4030 ,C4028_=_C4031 ,C4028_=_C4032 ,C4029_=_C4030 ,\nC4029_=_C4031 ,C4029_=_C4032 ,C4030_=_C4031 ,C4030_=_C4032 ,C4031_=_C4032 ,"];207[shape=box, label="id:207 level: 6\n104: C383 C385 C394 C433 C453 \nC718 C719 C720 C721 C722 C723 \nC724 C725 C726 C727 C728 C729 \nC730 C731 C732 C733 C734 C735 \nC736 C738 C739 C740 C741 C742 \nC743 C792 C1022 C1130 C1192 C1193 \nC1194 C1195 C1196 C1197 C1199 C1200 \nC1201 C1202 C1203 C1204 C1205 C1206 \nC1207 C1208 C1209 C1210 C1211 C1212 \nC1213 C1214 C1215 C1216 C1247 C1314 \nC1477 C1725 C2056 C2140 C2165 C2292 \nC2303 C2337 C2381 C2697 C2786 C2824 \nC2959 C3002 C3003 C3004 C3005 C3006 \nC3007 C3008 C3009 C3010 C3011 C3012 \nC3013 C3014 C3015 C3016 C3017 C3018 \nC3061 C3133 C3185 C3731 C3790 C3821 \nC3822 C3823 C3824 C3825 C3826 C3827 \nC3828 C3829 C3830 \n1461: C383_=_C385( C383 C385 ) C383_=_C394( C383 C394 ) C383_=_C433( C383 C433 ) C383_=_C718( C383 C718 ) C383_=_C719( C383 C719 ) \nC383_=_C720( C383 C720 ) C383_=_C721( C383 C721 ) C383_=_C722( C383 C722 ) C383_=_C723( C383 C723 ) C383_=_C724( C383 C724 ) C383_=_C725( C383 C725 ) \nC383_=_C726( C383 C726 ) C383_=_C727( C383 C727 ) C383_=_C728( C383 C728 ) C383_=_C729( C383 C729 ) C383_=_C730( C383 C730 ) C383_=_C731( C383 C731 ) \nC383_=_C732( C383 C732 ) C383_=_C733( C383 C733 ) C383_=_C734( C383 C734 ) C383_=_C735( C383 C735 ) C383_=_C736( C383 C736 ) C383_=_C738( C383 C738 ) \nC383_=_C739( C383 C739 ) C383_=_C740( C383 C740 ) C383_=_C741( C383 C741 ) C383_=_C742( C383 C742 ) C383_=_C743( C383 C743 ) C385_=_C394( C385 C394 ) \nC385_=_C720( C385 C720 ) C385_=_C792( C385 C792 ) C385_=_C1192( C385 C1192 ) C385_=_C1193( C385 C1193 ) C385_=_C1194( C385 C1194 ) C385_=_C1195( C385 C1195 ) \nC385_=_C1196( C385 C1196 ) C385_=_C1197( C385 C1197 ) C385_=_C1199( C385 C1199 ) C385_=_C1200( C385 C1200 ) C385_=_C1201( C385 C1201 ) C385_=_C1202( C385 C1202 ) \nC385_=_C1203( C385 C1203 ) C385_=_C1204( C385 C1204 ) C385_=_C1205( C385 C1205 ) C385_=_C1206( C385 C1206 ) C385_=_C1207( C385 C1207 ) C385_=_C1208( C385 C1208 ) \nC385_=_C1209( C385 C1209 ) C385_=_C1210( C385 C1210 ) C385_=_C1211( C385 C1211 ) C385_=_C1212( C385 C1212 ) C385_=_C1213( C385 C1213 ) C385_=_C1214( C385 C1214 ) \nC385_=_C1215( C385 C1215 ) C385_=_C1216( C385 C1216 ) C394_=_C727( C394 C727 ) C394_=_C1130( C394 C1130 ) C394_=_C1247( C394 C1247 ) C394_=_C1314( C394 C1314 ) \nC394_=_C2056( C394 C2056 ) C394_=_C2292( C394 C2292 ) C394_=_C2337( C394 C2337 ) C394_=_C2824( C394 C2824 ) C394_=_C2959( C394 C2959 ) C394_=_C3002( C394 C3002 ) \nC394_=_C3003( C394 C3003 ) C394_=_C3004( C394 C3004 ) C394_=_C3005( C394 C3005 ) C394_=_C3006( C394 C3006 ) C394_=_C3007( C394 C3007 ) C394_=_C3008( C394 C3008 ) \nC394_=_C3009( C394 C3009 ) C394_=_C3010( C394 C3010 ) C394_=_C3011( C394 C3011 ) C394_=_C3012( C394 C3012 ) C394_=_C3013( C394 C3013 ) C394_=_C3014( C394 C3014 ) \nC394_=_C3015( C394 C3015 ) C394_=_C3016( C394 C3016 ) C394_=_C3017( C394 C3017 ) C394_=_C3018( C394 C3018 ) C433_=_C453( C433 C453 ) C433_=_C718( C433 C718 ) \nC433_=_C719( C433 C719 ) C433_=_C720( C433 C720 ) C433_=_C721( C433 C721 ) C433_=_C722( C433 C722 ) C433_=_C723( C433 C723 ) C433_=_C724( C433 C724 ) \nC433_=_C725( C433 C725 ) C433_=_C726( C433 C726 ) C433_=_C727( C433 C727 ) C433_=_C728( C433 C728 ) C433_=_C729( C433 C729 ) C433_=_C730( C433 C730 ) \nC433_=_C731( C433 C731 ) C433_=_C732( C433 C732 ) C433_=_C733( C433 C733 ) C433_=_C734( C433 C734 ) C433_=_C735( C433 C735 ) C433_=_C736( C433 C736 ) \nC433_=_C738( C433 C738 ) C433_=_C739( C433 C739 ) C433_=_C740( C433 C740 ) C433_=_C741( C433 C741 ) C433_=_C742( C433 C742 ) C433_=_C743( C433 C743 ) \nC453_=_C1022( C453 C1022 ) C453_=_C1208( C453 C1208 ) C453_=_C1477( C453 C1477 ) C453_=_C1725( C453 C1725 ) C453_=_C2140( C453 C2140 ) C453_=_C2165( C453 C2165 ) \nC453_=_C2303( C453 C2303 ) C453_=_C2381( C453 C2381 ) C453_=_C2697( C453 C2697 ) C453_=_C2786( C453 C2786 ) C453_=_C3010( C453 C3010 ) C453_=_C3061( C453 C3061 ) \nC453_=_C3133(</w:t>
      </w:r>
    </w:p>
    <w:p>
      <w:pPr>
        <w:pStyle w:val="PreformattedText"/>
        <w:bidi w:val="0"/>
        <w:spacing w:before="0" w:after="0"/>
        <w:jc w:val="left"/>
        <w:rPr/>
      </w:pPr>
      <w:r>
        <w:rPr/>
        <w:t xml:space="preserve"> </w:t>
      </w:r>
      <w:r>
        <w:rPr/>
        <w:t>C453 C3133 ) C453_=_C3185( C453 C3185 ) C453_=_C3731( C453 C3731 ) C453_=_C3790( C453 C3790 ) C453_=_C3821( C453 C3821 ) C453_=_C3822( C453 C3822 ) \nC453_=_C3823( C453 C3823 ) C453_=_C3824( C453 C3824 ) C453_=_C3825( C453 C3825 ) C453_=_C3826( C453 C3826 ) C453_=_C3827( C453 C3827 ) C453_=_C3828( C453 C3828 ) \nC453_=_C3829( C453 C3829 ) C453_=_C3830( C453 C3830 ) C718_=_C719( C718 C719 ) C718_=_C720( C718 C720 ) C718_=_C721( C718 C721 ) C718_=_C722( C718 C722 ) \nC718_=_C723( C718 C723 ) C718_=_C724( C718 C724 ) C718_=_C725( C718 C725 ) C718_=_C726( C718 C726 ) C718_=_C727( C718 C727 ) C718_=_C728( C718 C728 ) \nC718_=_C729( C718 C729 ) C718_=_C730( C718 C730 ) C718_=_C731( C718 C731 ) C718_=_C732( C718 C732 ) C718_=_C733( C718 C733 ) C718_=_C734( C718 C734 ) \nC718_=_C735( C718 C735 ) C718_=_C736( C718 C736 ) C718_=_C738( C718 C738 ) C718_=_C739( C718 C739 ) C718_=_C740( C718 C740 ) C718_=_C741( C718 C741 ) \nC718_=_C742( C718 C742 ) C718_=_C743( C718 C743 ) C719_=_C720( C719 C720 ) C719_=_C721( C719 C721 ) C719_=_C722( C719 C722 ) C719_=_C723( C719 C723 ) \nC719_=_C724( C719 C724 ) C719_=_C725( C719 C725 ) C719_=_C726( C719 C726 ) C719_=_C727( C719 C727 ) C719_=_C728( C719 C728 ) C719_=_C729( C719 C729 ) \nC719_=_C730( C719 C730 ) C719_=_C731( C719 C731 ) C719_=_C732( C719 C732 ) C719_=_C733( C719 C733 ) C719_=_C734( C719 C734 ) C719_=_C735( C719 C735 ) \nC719_=_C736( C719 C736 ) C719_=_C738( C719 C738 ) C719_=_C739( C719 C739 ) C719_=_C740( C719 C740 ) C719_=_C741( C719 C741 ) C719_=_C742( C719 C742 ) \nC719_=_C743( C719 C743 ) C719_=_C1022( C719 C1022 ) C720_=_C721( C720 C721 ) C720_=_C722( C720 C722 ) C720_=_C723( C720 C723 ) C720_=_C724( C720 C724 ) \nC720_=_C725( C720 C725 ) C720_=_C726( C720 C726 ) C720_=_C727( C720 C727 ) C720_=_C728( C720 C728 ) C720_=_C729( C720 C729 ) C720_=_C730( C720 C730 ) \nC720_=_C731( C720 C731 ) C720_=_C732( C720 C732 ) C720_=_C733( C720 C733 ) C720_=_C734( C720 C734 ) C720_=_C735( C720 C735 ) C720_=_C736( C720 C736 ) \nC720_=_C738( C720 C738 ) C720_=_C739( C720 C739 ) C720_=_C740( C720 C740 ) C720_=_C741( C720 C741 ) C720_=_C742( C720 C742 ) C720_=_C743( C720 C743 ) \nC720_=_C792( C720 C792 ) C720_=_C1192( C720 C1192 ) C720_=_C1193( C720 C1193 ) C720_=_C1194( C720 C1194 ) C720_=_C1195( C720 C1195 ) C720_=_C1196( C720 C1196 ) \nC720_=_C1197( C720 C1197 ) C720_=_C1199( C720 C1199 ) C720_=_C1200( C720 C1200 ) C720_=_C1201( C720 C1201 ) C720_=_C1202( C720 C1202 ) C720_=_C1203( C720 C1203 ) \nC720_=_C1204( C720 C1204 ) C720_=_C1205( C720 C1205 ) C720_=_C1206( C720 C1206 ) C720_=_C1207( C720 C1207 ) C720_=_C1208( C720 C1208 ) C720_=_C1209( C720 C1209 ) \nC720_=_C1210( C720 C1210 ) C720_=_C1211( C720 C1211 ) C720_=_C1212( C720 C1212 ) C720_=_C1213( C720 C1213 ) C720_=_C1214( C720 C1214 ) C720_=_C1215( C720 C1215 ) \nC720_=_C1216( C720 C1216 ) C721_=_C722( C721 C722 ) C721_=_C723( C721 C723 ) C721_=_C724( C721 C724 ) C721_=_C725( C721 C725 ) C721_=_C726( C721 C726 ) \nC721_=_C727( C721 C727 ) C721_=_C728( C721 C728 ) C721_=_C729( C721 C729 ) C721_=_C730( C721 C730 ) C721_=_C731( C721 C731 ) C721_=_C732( C721 C732 ) \nC721_=_C733( C721 C733 ) C721_=_C734( C721 C734 ) C721_=_C735( C721 C735 ) C721_=_C736( C721 C736 ) C721_=_C738( C721 C738 ) C721_=_C739( C721 C739 ) \nC721_=_C740( C721 C740 ) C721_=_C741( C721 C741 ) C721_=_C742( C721 C742 ) C721_=_C743( C721 C743 ) C722_=_C723( C722 C723 ) C722_=_C724( C722 C724 ) \nC722_=_C725( C722 C725 ) C722_=_C726( C722 C726 ) C722_=_C727( C722 C727 ) C722_=_C728( C722 C728 ) C722_=_C729( C722 C729 ) C722_=_C730( C722 C730 ) \nC722_=_C731( C722 C731 ) C722_=_C732( C722 C732 ) C722_=_C733( C722 C733 ) C722_=_C734( C722 C734 ) C722_=_C735( C722 C735 ) C722_=_C736( C722 C736 ) \nC722_=_C738( C722 C738 ) C722_=_C739( C722 C739 ) C722_=_C740( C722 C740 ) C722_=_C741( C722 C741 ) C722_=_C742( C722 C742 ) C722_=_C743( C722 C743 ) \nC723_=_C724( C723 C724 ) C723_=_C725( C723 C725 ) C723_=_C726( C723 C726 ) C723_=_C727( C723 C727 ) C723_=_C728( C723 C728 ) C723_=_C729( C723 C729 ) \nC723_=_C730( C723 C730 ) C723_=_C731( C723 C731 ) C723_=_C732( C723 C732 ) C723_=_C733( C723 C733 ) C723_=_C734( C723 C734 ) C723_=_C735( C723 C735 ) \nC723_=_C736( C723 C736 ) C723_=_C738( C723 C738 ) C723_=_C739( C723 C739 ) C723_=_C740( C723 C740 ) C723_=_C741( C723 C741 ) C723_=_C742( C723 C742 ) \nC723_=_C743( C723 C743 ) C723_=_C1196( C723 C1196 ) C723_=_C2337( C723 C2337 ) C724_=_C725( C724 C725 ) C724_=_C726( C724 C726 ) C724_=_C727( C724 C727 ) \nC724_=_C728( C724 C728 ) C724_=_C729( C724 C729 ) C724_=_C730( C724 C730 ) C724_=_C731( C724 C731 ) C724_=_C732( C724 C732 ) C724_=_C733( C724 C733 ) \nC724_=_C734( C724 C734 ) C724_=_C735( C724 C735 ) C724_=_C736( C724 C736 ) C724_=_C738( C724 C738 ) C724_=_C739( C724 C739 ) C724_=_C740( C724 C740 ) \nC724_=_C741( C724 C741 ) C724_=_C742( C724 C742 ) C724_=_C743( C724 C743 ) C724_=_C2697( C724 C2697 ) C725_=_C726( C725 C726 ) C725_=_C727( C725 C727 ) \nC725_=_C728( C725 C728 ) C725_=_C729( C725 C729 ) C725_=_C730( C725 C730 ) C725_=_C731( C725 C731 ) C725_=_C732( C725 C732 ) C725_=_C733( C725 C733 ) \nC725_=_C734( C725 C734 ) C725_=_C735( C725 C735 ) C725_=_C736( C725 C736 ) C725_=_C738( C725 C738 ) C725_=_C739( C725 C739 ) C725_=_C740( C725 C740 ) \nC725_=_C741( C725 C741 ) C725_=_C742( C725 C742 ) C725_=_C743( C725 C743 ) C725_=_C2786( C725 C2786 ) C726_=_C727( C726 C727 ) C726_=_C728( C726 C728 ) \nC726_=_C729( C726 C729 ) C726_=_C730( C726 C730 ) C726_=_C731( C726 C731 ) C726_=_C732( C726 C732 ) C726_=_C733( C726 C733 ) C726_=_C734( C726 C734 ) \nC726_=_C735( C726 C735 ) C726_=_C736( C726 C736 ) C726_=_C738( C726 C738 ) C726_=_C739( C726 C739 ) C726_=_C740( C726 C740 ) C726_=_C741( C726 C741 ) \nC726_=_C742( C726 C742 ) C726_=_C743( C726 C743 ) C726_=_C1197( C726 C1197 ) C726_=_C2959( C726 C2959 ) C727_=_C728( C727 C728 ) C727_=_C729( C727 C729 ) \nC727_=_C730( C727 C730 ) C727_=_C731( C727 C731 ) C727_=_C732( C727 C732 ) C727_=_C733( C727 C733 ) C727_=_C734( C727 C734 ) C727_=_C735( C727 C735 ) \nC727_=_C736( C727 C736 ) C727_=_C738( C727 C738 ) C727_=_C739( C727 C739 ) C727_=_C740( C727 C740 ) C727_=_C741( C727 C741 ) C727_=_C742( C727 C742 ) \nC727_=_C743( C727 C743 ) C727_=_C1130( C727 C1130 ) C727_=_C1247( C727 C1247 ) C727_=_C1314( C727 C1314 ) C727_=_C2056( C727 C2056 ) C727_=_C2292( C727 C2292 ) \nC727_=_C2337( C727 C2337 ) C727_=_C2824( C727 C2824 ) C727_=_C2959( C727 C2959 ) C727_=_C3002( C727 C3002 ) C727_=_C3003( C727 C3003 ) C727_=_C3004( C727 C3004 ) \nC727_=_C3005( C727 C3005 ) C727_=_C3006( C727 C3006 ) C727_=_C3007( C727 C3007 ) C727_=_C3008( C727 C3008 ) C727_=_C3009( C727 C3009 ) C727_=_C3010( C727 C3010 ) \nC727_=_C3011( C727 C3011 ) C727_=_C3012( C727 C3012 ) C727_=_C3013( C727 C3013 ) C727_=_C3014( C727 C3014 ) C727_=_C3015( C727 C3015 ) C727_=_C3016( C727 C3016 ) \nC727_=_C3017( C727 C3017 ) C727_=_C3018( C727 C3018 ) C728_=_C729( C728 C729 ) C728_=_C730( C728 C730 ) C728_=_C731( C728 C731 ) C728_=_C732( C728 C732 ) \nC728_=_C733( C728 C733 ) C728_=_C734( C728 C734 ) C728_=_C735( C728 C735 ) C728_=_C736( C728 C736 ) C728_=_C738( C728 C738 ) C728_=_C739( C728 C739 ) \nC728_=_C740( C728 C740 ) C728_=_C741( C728 C741 ) C728_=_C742( C728 C742 ) C728_=_C743( C728 C743 ) C729_=_C730( C729 C730 ) C729_=_C731( C729 C731 ) \nC729_=_C732( C729 C732 ) C729_=_C733( C729 C733 ) C729_=_C734( C729 C734 ) C729_=_C735( C729 C735 ) C729_=_C736( C729 C736 ) C729_=_C738( C729 C738 ) \nC729_=_C739( C729 C739 ) C729_=_C740( C729 C740 ) C729_=_C741( C729 C741 ) C729_=_C742( C729 C742 ) C729_=_C743( C729 C743 ) C729_=_C1203( C729 C1203 ) \nC729_=_C3005( C729 C3005 ) C730_=_C731( C730 C731 ) C730_=_C732( C730 C732 ) C730_=_C733( C730 C733 ) C730_=_C734( C730 C734 ) C730_=_C735( C730 C735 ) \nC730_=_C736( C730 C736 ) C730_=_C738( C730 C738 ) C730_=_C739( C730 C739 ) C730_=_C740( C730 C740 ) C730_=_C741( C730 C741 ) C730_=_C742( C730 C742 ) \nC730_=_C743( C730 C743 ) C731_=_C732( C731 C732 ) C731_=_C733( C731 C733 ) C731_=_C734( C731 C734 ) C731_=_C735( C731 C735 ) C731_=_C736( C731 C736 ) \nC731_=_C738( C731 C738 ) C731_=_C739( C731 C739 ) C731_=_C740( C731 C740 ) C731_=_C741( C731 C741 ) C731_=_C742( C731 C742 ) C731_=_C743( C731 C743 ) \nC732_=_C733( C732 C733 ) C732_=_C734( C732 C734 ) C732_=_C735( C732 C735 ) C732_=_C736( C732 C736 ) C732_=_C738( C732 C738 ) C732_=_C739( C732 C739 ) \nC732_=_C740( C732 C740 ) C732_=_C741( C732 C741 ) C732_=_C742( C732 C742 ) C732_=_C743( C732 C743 ) C732_=_C1205( C732 C1205 ) C732_=_C3007( C732 C3007 ) \nC733_=_C734( C733 C734 ) C733_=_C735( C733 C735 ) C733_=_C736( C733 C736 ) C733_=_C738( C733 C738 ) C733_=_C739( C733 C739 ) C733_=_C740( C733 C740 ) \nC733_=_C741( C733 C741 ) C733_=_C742( C733 C742 ) C733_=_C743( C733 C743 ) C734_=_C735( C734 C735 ) C734_=_C736( C734 C736 ) C734_=_C738( C734 C738 ) \nC734_=_C739( C734 C739 ) C734_=_C740( C734 C740 ) C734_=_C741( C734 C741 ) C734_=_C742( C734 C742 ) C734_=_C743( C734 C743 ) C735_=_C736( C735 C736 ) \nC735_=_C738( C735 C738 ) C735_=_C739( C735 C739 ) C735_=_C740( C735 C740 ) C735_=_C741( C735 C741 ) C735_=_C742( C735 C742 ) C735_=_C743( C735 C743 ) \nC735_=_C1207( C735 C1207 ) C735_=_C3009( C735 C3009 ) C736_=_C738( C736 C738 ) C736_=_C739( C736 C739 ) C736_=_C740( C736 C740 ) C736_=_C741( C736 C741 ) \nC736_=_C742( C736 C742 ) C736_=_C743( C736 C743 ) C736_=_C3790( C736 C3790 ) C738_=_C739( C738 C739 ) C738_=_C740( C738 C740 ) C738_=_C741( C738 C741 ) \nC738_=_C742( C738 C742 ) C738_=_C743( C738 C743 ) C738_=_C1210( C738 C1210 ) C738_=_C3013( C738 C3013 ) C739_=_C740( C739 C740 ) C739_=_C741( C739 C741 ) \nC739_=_C742( C739 C742 ) C739_=_C743( C739 C743 ) C739_=_C3822( C739 C3822 ) C740_=_C741( C740 C741 ) C740_=_C742( C740 C742 ) C740_=_C743( C740 C743 ) \nC740_=_C1212( C740 C1212 ) C740_=_C3015( C740 C3015 ) C741_=_C742( C741 C742 ) C741_=_C743( C741 C743 ) C741_=_C3828( C741 C3828 ) C742_=_C743( C742 C743 ) \nC742_=_C3830( C742 C3830</w:t>
      </w:r>
    </w:p>
    <w:p>
      <w:pPr>
        <w:pStyle w:val="PreformattedText"/>
        <w:bidi w:val="0"/>
        <w:spacing w:before="0" w:after="0"/>
        <w:jc w:val="left"/>
        <w:rPr/>
      </w:pPr>
      <w:r>
        <w:rPr/>
        <w:t xml:space="preserve"> </w:t>
      </w:r>
      <w:r>
        <w:rPr/>
        <w:t>) C792_=_C1192( C792 C1192 ) C792_=_C1193( C792 C1193 ) C792_=_C1194( C792 C1194 ) C792_=_C1195( C792 C1195 ) C792_=_C1196( C792 C1196 ) \nC792_=_C1197( C792 C1197 ) C792_=_C1199( C792 C1199 ) C792_=_C1200( C792 C1200 ) C792_=_C1201( C792 C1201 ) C792_=_C1202( C792 C1202 ) C792_=_C1203( C792 C1203 ) \nC792_=_C1204( C792 C1204 ) C792_=_C1205( C792 C1205 ) C792_=_C1206( C792 C1206 ) C792_=_C1207( C792 C1207 ) C792_=_C1208( C792 C1208 ) C792_=_C1209( C792 C1209 ) \nC792_=_C1210( C792 C1210 ) C792_=_C1211( C792 C1211 ) C792_=_C1212( C792 C1212 ) C792_=_C1213( C792 C1213 ) C792_=_C1214( C792 C1214 ) C792_=_C1215( C792 C1215 ) \nC792_=_C1216( C792 C1216 ) C1022_=_C1208( C1022 C1208 ) C1022_=_C1477( C1022 C1477 ) C1022_=_C1725( C1022 C1725 ) C1022_=_C2140( C1022 C2140 ) C1022_=_C2165( C1022 C2165 ) \nC1022_=_C2303( C1022 C2303 ) C1022_=_C2381( C1022 C2381 ) C1022_=_C2697( C1022 C2697 ) C1022_=_C2786( C1022 C2786 ) C1022_=_C3010( C1022 C3010 ) C1022_=_C3061( C1022 C3061 ) \nC1022_=_C3133( C1022 C3133 ) C1022_=_C3185( C1022 C3185 ) C1022_=_C3731( C1022 C3731 ) C1022_=_C3790( C1022 C3790 ) C1022_=_C3821( C1022 C3821 ) C1022_=_C3822( C1022 C3822 ) \nC1022_=_C3823( C1022 C3823 ) C1022_=_C3824( C1022 C3824 ) C1022_=_C3825( C1022 C3825 ) C1022_=_C3826( C1022 C3826 ) C1022_=_C3827( C1022 C3827 ) C1022_=_C3828( C1022 C3828 ) \nC1022_=_C3829( C1022 C3829 ) C1022_=_C3830( C1022 C3830 ) C1130_=_C1247( C1130 C1247 ) C1130_=_C1314( C1130 C1314 ) C1130_=_C2056( C1130 C2056 ) C1130_=_C2292( C1130 C2292 ) \nC1130_=_C2337( C1130 C2337 ) C1130_=_C2824( C1130 C2824 ) C1130_=_C2959( C1130 C2959 ) C1130_=_C3002( C1130 C3002 ) C1130_=_C3003( C1130 C3003 ) C1130_=_C3004( C1130 C3004 ) \nC1130_=_C3005( C1130 C3005 ) C1130_=_C3006( C1130 C3006 ) C1130_=_C3007( C1130 C3007 ) C1130_=_C3008( C1130 C3008 ) C1130_=_C3009( C1130 C3009 ) C1130_=_C3010( C1130 C3010 ) \nC1130_=_C3011( C1130 C3011 ) C1130_=_C3012( C1130 C3012 ) C1130_=_C3013( C1130 C3013 ) C1130_=_C3014( C1130 C3014 ) C1130_=_C3015( C1130 C3015 ) C1130_=_C3016( C1130 C3016 ) \nC1130_=_C3017( C1130 C3017 ) C1130_=_C3018( C1130 C3018 ) C1192_=_C1193( C1192 C1193 ) C1192_=_C1194( C1192 C1194 ) C1192_=_C1195( C1192 C1195 ) C1192_=_C1196( C1192 C1196 ) \nC1192_=_C1197( C1192 C1197 ) C1192_=_C1199( C1192 C1199 ) C1192_=_C1200( C1192 C1200 ) C1192_=_C1201( C1192 C1201 ) C1192_=_C1202( C1192 C1202 ) C1192_=_C1203( C1192 C1203 ) \nC1192_=_C1204( C1192 C1204 ) C1192_=_C1205( C1192 C1205 ) C1192_=_C1206( C1192 C1206 ) C1192_=_C1207( C1192 C1207 ) C1192_=_C1208( C1192 C1208 ) C1192_=_C1209( C1192 C1209 ) \nC1192_=_C1210( C1192 C1210 ) C1192_=_C1211( C1192 C1211 ) C1192_=_C1212( C1192 C1212 ) C1192_=_C1213( C1192 C1213 ) C1192_=_C1214( C1192 C1214 ) C1192_=_C1215( C1192 C1215 ) \nC1192_=_C1216( C1192 C1216 ) C1193_=_C1194( C1193 C1194 ) C1193_=_C1195( C1193 C1195 ) C1193_=_C1196( C1193 C1196 ) C1193_=_C1197( C1193 C1197 ) C1193_=_C1199( C1193 C1199 ) \nC1193_=_C1200( C1193 C1200 ) C1193_=_C1201( C1193 C1201 ) C1193_=_C1202( C1193 C1202 ) C1193_=_C1203( C1193 C1203 ) C1193_=_C1204( C1193 C1204 ) C1193_=_C1205( C1193 C1205 ) \nC1193_=_C1206( C1193 C1206 ) C1193_=_C1207( C1193 C1207 ) C1193_=_C1208( C1193 C1208 ) C1193_=_C1209( C1193 C1209 ) C1193_=_C1210( C1193 C1210 ) C1193_=_C1211( C1193 C1211 ) \nC1193_=_C1212( C1193 C1212 ) C1193_=_C1213( C1193 C1213 ) C1193_=_C1214( C1193 C1214 ) C1193_=_C1215( C1193 C1215 ) C1193_=_C1216( C1193 C1216 ) C1193_=_C2140( C1193 C2140 ) \nC1194_=_C1195( C1194 C1195 ) C1194_=_C1196( C1194 C1196 ) C1194_=_C1197( C1194 C1197 ) C1194_=_C1199( C1194 C1199 ) C1194_=_C1200( C1194 C1200 ) C1194_=_C1201( C1194 C1201 ) \nC1194_=_C1202( C1194 C1202 ) C1194_=_C1203( C1194 C1203 ) C1194_=_C1204( C1194 C1204 ) C1194_=_C1205( C1194 C1205 ) C1194_=_C1206( C1194 C1206 ) C1194_=_C1207( C1194 C1207 ) \nC1194_=_C1208( C1194 C1208 ) C1194_=_C1209( C1194 C1209 ) C1194_=_C1210( C1194 C1210 ) C1194_=_C1211( C1194 C1211 ) C1194_=_C1212( C1194 C1212 ) C1194_=_C1213( C1194 C1213 ) \nC1194_=_C1214( C1194 C1214 ) C1194_=_C1215( C1194 C1215 ) C1194_=_C1216( C1194 C1216 ) C1195_=_C1196( C1195 C1196 ) C1195_=_C1197( C1195 C1197 ) C1195_=_C1199( C1195 C1199 ) \nC1195_=_C1200( C1195 C1200 ) C1195_=_C1201( C1195 C1201 ) C1195_=_C1202( C1195 C1202 ) C1195_=_C1203( C1195 C1203 ) C1195_=_C1204( C1195 C1204 ) C1195_=_C1205( C1195 C1205 ) \nC1195_=_C1206( C1195 C1206 ) C1195_=_C1207( C1195 C1207 ) C1195_=_C1208( C1195 C1208 ) C1195_=_C1209( C1195 C1209 ) C1195_=_C1210( C1195 C1210 ) C1195_=_C1211( C1195 C1211 ) \nC1195_=_C1212( C1195 C1212 ) C1195_=_C1213( C1195 C1213 ) C1195_=_C1214( C1195 C1214 ) C1195_=_C1215( C1195 C1215 ) C1195_=_C1216( C1195 C1216 ) C1195_=_C2292( C1195 C2292 ) \nC1195_=_C2303( C1195 C2303 ) C1196_=_C1197( C1196 C1197 ) C1196_=_C1199( C1196 C1199 ) C1196_=_C1200( C1196 C1200 ) C1196_=_C1201( C1196 C1201 ) C1196_=_C1202( C1196 C1202 ) \nC1196_=_C1203( C1196 C1203 ) C1196_=_C1204( C1196 C1204 ) C1196_=_C1205( C1196 C1205 ) C1196_=_C1206( C1196 C1206 ) C1196_=_C1207( C1196 C1207 ) C1196_=_C1208( C1196 C1208 ) \nC1196_=_C1209( C1196 C1209 ) C1196_=_C1210( C1196 C1210 ) C1196_=_C1211( C1196 C1211 ) C1196_=_C1212( C1196 C1212 ) C1196_=_C1213( C1196 C1213 ) C1196_=_C1214( C1196 C1214 ) \nC1196_=_C1215( C1196 C1215 ) C1196_=_C1216( C1196 C1216 ) C1196_=_C2337( C1196 C2337 ) C1197_=_C1199( C1197 C1199 ) C1197_=_C1200( C1197 C1200 ) C1197_=_C1201( C1197 C1201 ) \nC1197_=_C1202( C1197 C1202 ) C1197_=_C1203( C1197 C1203 ) C1197_=_C1204( C1197 C1204 ) C1197_=_C1205( C1197 C1205 ) C1197_=_C1206( C1197 C1206 ) C1197_=_C1207( C1197 C1207 ) \nC1197_=_C1208( C1197 C1208 ) C1197_=_C1209( C1197 C1209 ) C1197_=_C1210( C1197 C1210 ) C1197_=_C1211( C1197 C1211 ) C1197_=_C1212( C1197 C1212 ) C1197_=_C1213( C1197 C1213 ) \nC1197_=_C1214( C1197 C1214 ) C1197_=_C1215( C1197 C1215 ) C1197_=_C1216( C1197 C1216 ) C1197_=_C2959( C1197 C2959 ) C1199_=_C1200( C1199 C1200 ) C1199_=_C1201( C1199 C1201 ) \nC1199_=_C1202( C1199 C1202 ) C1199_=_C1203( C1199 C1203 ) C1199_=_C1204( C1199 C1204 ) C1199_=_C1205( C1199 C1205 ) C1199_=_C1206( C1199 C1206 ) C1199_=_C1207( C1199 C1207 ) \nC1199_=_C1208( C1199 C1208 ) C1199_=_C1209( C1199 C1209 ) C1199_=_C1210( C1199 C1210 ) C1199_=_C1211( C1199 C1211 ) C1199_=_C1212( C1199 C1212 ) C1199_=_C1213( C1199 C1213 ) \nC1199_=_C1214( C1199 C1214 ) C1199_=_C1215( C1199 C1215 ) C1199_=_C1216( C1199 C1216 ) C1200_=_C1201( C1200 C1201 ) C1200_=_C1202( C1200 C1202 ) C1200_=_C1203( C1200 C1203 ) \nC1200_=_C1204( C1200 C1204 ) C1200_=_C1205( C1200 C1205 ) C1200_=_C1206( C1200 C1206 ) C1200_=_C1207( C1200 C1207 ) C1200_=_C1208( C1200 C1208 ) C1200_=_C1209( C1200 C1209 ) \nC1200_=_C1210( C1200 C1210 ) C1200_=_C1211( C1200 C1211 ) C1200_=_C1212( C1200 C1212 ) C1200_=_C1213( C1200 C1213 ) C1200_=_C1214( C1200 C1214 ) C1200_=_C1215( C1200 C1215 ) \nC1200_=_C1216( C1200 C1216 ) C1200_=_C3002( C1200 C3002 ) C1200_=_C3061( C1200 C3061 ) C1201_=_C1202( C1201 C1202 ) C1201_=_C1203( C1201 C1203 ) C1201_=_C1204( C1201 C1204 ) \nC1201_=_C1205( C1201 C1205 ) C1201_=_C1206( C1201 C1206 ) C1201_=_C1207( C1201 C1207 ) C1201_=_C1208( C1201 C1208 ) C1201_=_C1209( C1201 C1209 ) C1201_=_C1210( C1201 C1210 ) \nC1201_=_C1211( C1201 C1211 ) C1201_=_C1212( C1201 C1212 ) C1201_=_C1213( C1201 C1213 ) C1201_=_C1214( C1201 C1214 ) C1201_=_C1215( C1201 C1215 ) C1201_=_C1216( C1201 C1216 ) \nC1201_=_C3003( C1201 C3003 ) C1201_=_C3185( C1201 C3185 ) C1202_=_C1203( C1202 C1203 ) C1202_=_C1204( C1202 C1204 ) C1202_=_C1205( C1202 C1205 ) C1202_=_C1206( C1202 C1206 ) \nC1202_=_C1207( C1202 C1207 ) C1202_=_C1208( C1202 C1208 ) C1202_=_C1209( C1202 C1209 ) C1202_=_C1210( C1202 C1210 ) C1202_=_C1211( C1202 C1211 ) C1202_=_C1212( C1202 C1212 ) \nC1202_=_C1213( C1202 C1213 ) C1202_=_C1214( C1202 C1214 ) C1202_=_C1215( C1202 C1215 ) C1202_=_C1216( C1202 C1216 ) C1203_=_C1204( C1203 C1204 ) C1203_=_C1205( C1203 C1205 ) \nC1203_=_C1206( C1203 C1206 ) C1203_=_C1207( C1203 C1207 ) C1203_=_C1208( C1203 C1208 ) C1203_=_C1209( C1203 C1209 ) C1203_=_C1210( C1203 C1210 ) C1203_=_C1211( C1203 C1211 ) \nC1203_=_C1212( C1203 C1212 ) C1203_=_C1213( C1203 C1213 ) C1203_=_C1214( C1203 C1214 ) C1203_=_C1215( C1203 C1215 ) C1203_=_C1216( C1203 C1216 ) C1203_=_C3005( C1203 C3005 ) \nC1204_=_C1205( C1204 C1205 ) C1204_=_C1206( C1204 C1206 ) C1204_=_C1207( C1204 C1207 ) C1204_=_C1208( C1204 C1208 ) C1204_=_C1209( C1204 C1209 ) C1204_=_C1210( C1204 C1210 ) \nC1204_=_C1211( C1204 C1211 ) C1204_=_C1212( C1204 C1212 ) C1204_=_C1213( C1204 C1213 ) C1204_=_C1214( C1204 C1214 ) C1204_=_C1215( C1204 C1215 ) C1204_=_C1216( C1204 C1216 ) \nC1205_=_C1206( C1205 C1206 ) C1205_=_C1207( C1205 C1207 ) C1205_=_C1208( C1205 C1208 ) C1205_=_C1209( C1205 C1209 ) C1205_=_C1210( C1205 C1210 ) C1205_=_C1211( C1205 C1211 ) \nC1205_=_C1212( C1205 C1212 ) C1205_=_C1213( C1205 C1213 ) C1205_=_C1214( C1205 C1214 ) C1205_=_C1215( C1205 C1215 ) C1205_=_C1216( C1205 C1216 ) C1205_=_C3007( C1205 C3007 ) \nC1206_=_C1207( C1206 C1207 ) C1206_=_C1208( C1206 C1208 ) C1206_=_C1209( C1206 C1209 ) C1206_=_C1210( C1206 C1210 ) C1206_=_C1211( C1206 C1211 ) C1206_=_C1212( C1206 C1212 ) \nC1206_=_C1213( C1206 C1213 ) C1206_=_C1214( C1206 C1214 ) C1206_=_C1215( C1206 C1215 ) C1206_=_C1216( C1206 C1216 ) C1207_=_C1208( C1207 C1208 ) C1207_=_C1209( C1207 C1209 ) \nC1207_=_C1210( C1207 C1210 ) C1207_=_C1211( C1207 C1211 ) C1207_=_C1212( C1207 C1212 ) C1207_=_C1213( C1207 C1213 ) C1207_=_C1214( C1207 C1214 ) C1207_=_C1215( C1207 C1215 ) \nC1207_=_C1216( C1207 C1216 ) C1207_=_C3009( C1207 C3009 ) C1208_=_C1209( C1208 C1209 ) C1208_=_C1210( C1208 C1210 ) C1208_=_C1211( C1208 C1211 ) C1208_=_C1212( C1208 C1212 ) \nC1208_=_C1213( C1208 C1213 ) C1208_=_C1214( C1208 C1214 ) C1208_=_C1215( C1208 C1215 ) C1208_=_C1216( C1208 C1216 ) C1208_=_C1477( C1208 C1477 ) C1208_=_C1725( C1208 C1725 ) \nC1208_=_C2140( C1208 C2140 ) C1208_=_C2165( C1208 C2165 ) C1208_=_C2303( C1208 C2303 ) C1208_=_C2381( C1208 C2381 ) C1208_=_C2697(</w:t>
      </w:r>
    </w:p>
    <w:p>
      <w:pPr>
        <w:pStyle w:val="PreformattedText"/>
        <w:bidi w:val="0"/>
        <w:spacing w:before="0" w:after="0"/>
        <w:jc w:val="left"/>
        <w:rPr/>
      </w:pPr>
      <w:r>
        <w:rPr/>
        <w:t xml:space="preserve"> </w:t>
      </w:r>
      <w:r>
        <w:rPr/>
        <w:t>C1208 C2697 ) C1208_=_C2786( C1208 C2786 ) \nC1208_=_C3010( C1208 C3010 ) C1208_=_C3061( C1208 C3061 ) C1208_=_C3133( C1208 C3133 ) C1208_=_C3185( C1208 C3185 ) C1208_=_C3731( C1208 C3731 ) C1208_=_C3790( C1208 C3790 ) \nC1208_=_C3821( C1208 C3821 ) C1208_=_C3822( C1208 C3822 ) C1208_=_C3823( C1208 C3823 ) C1208_=_C3824( C1208 C3824 ) C1208_=_C3825( C1208 C3825 ) C1208_=_C3826( C1208 C3826 ) \nC1208_=_C3827( C1208 C3827 ) C1208_=_C3828( C1208 C3828 ) C1208_=_C3829( C1208 C3829 ) C1208_=_C3830( C1208 C3830 ) C1209_=_C1210( C1209 C1210 ) C1209_=_C1211( C1209 C1211 ) \nC1209_=_C1212( C1209 C1212 ) C1209_=_C1213( C1209 C1213 ) C1209_=_C1214( C1209 C1214 ) C1209_=_C1215( C1209 C1215 ) C1209_=_C1216( C1209 C1216 ) C1209_=_C3011( C1209 C3011 ) \nC1209_=_C3821( C1209 C3821 ) C1210_=_C1211( C1210 C1211 ) C1210_=_C1212( C1210 C1212 ) C1210_=_C1213( C1210 C1213 ) C1210_=_C1214( C1210 C1214 ) C1210_=_C1215( C1210 C1215 ) \nC1210_=_C1216( C1210 C1216 ) C1210_=_C3013( C1210 C3013 ) C1211_=_C1212( C1211 C1212 ) C1211_=_C1213( C1211 C1213 ) C1211_=_C1214( C1211 C1214 ) C1211_=_C1215( C1211 C1215 ) \nC1211_=_C1216( C1211 C1216 ) C1211_=_C3014( C1211 C3014 ) C1211_=_C3823( C1211 C3823 ) C1212_=_C1213( C1212 C1213 ) C1212_=_C1214( C1212 C1214 ) C1212_=_C1215( C1212 C1215 ) \nC1212_=_C1216( C1212 C1216 ) C1212_=_C3015( C1212 C3015 ) C1213_=_C1214( C1213 C1214 ) C1213_=_C1215( C1213 C1215 ) C1213_=_C1216( C1213 C1216 ) C1213_=_C3016( C1213 C3016 ) \nC1213_=_C3826( C1213 C3826 ) C1214_=_C1215( C1214 C1215 ) C1214_=_C1216( C1214 C1216 ) C1214_=_C3017( C1214 C3017 ) C1214_=_C3827( C1214 C3827 ) C1215_=_C1216( C1215 C1216 ) \nC1216_=_C3018( C1216 C3018 ) C1216_=_C3829( C1216 C3829 ) C1247_=_C1314( C1247 C1314 ) C1247_=_C2056( C1247 C2056 ) C1247_=_C2292( C1247 C2292 ) C1247_=_C2337( C1247 C2337 ) \nC1247_=_C2824( C1247 C2824 ) C1247_=_C2959( C1247 C2959 ) C1247_=_C3002( C1247 C3002 ) C1247_=_C3003( C1247 C3003 ) C1247_=_C3004( C1247 C3004 ) C1247_=_C3005( C1247 C3005 ) \nC1247_=_C3006( C1247 C3006 ) C1247_=_C3007( C1247 C3007 ) C1247_=_C3008( C1247 C3008 ) C1247_=_C3009( C1247 C3009 ) C1247_=_C3010( C1247 C3010 ) C1247_=_C3011( C1247 C3011 ) \nC1247_=_C3012( C1247 C3012 ) C1247_=_C3013( C1247 C3013 ) C1247_=_C3014( C1247 C3014 ) C1247_=_C3015( C1247 C3015 ) C1247_=_C3016( C1247 C3016 ) C1247_=_C3017( C1247 C3017 ) \nC1247_=_C3018( C1247 C3018 ) C1314_=_C2056( C1314 C2056 ) C1314_=_C2292( C1314 C2292 ) C1314_=_C2337( C1314 C2337 ) C1314_=_C2824( C1314 C2824 ) C1314_=_C2959( C1314 C2959 ) \nC1314_=_C3002( C1314 C3002 ) C1314_=_C3003( C1314 C3003 ) C1314_=_C3004( C1314 C3004 ) C1314_=_C3005( C1314 C3005 ) C1314_=_C3006( C1314 C3006 ) C1314_=_C3007( C1314 C3007 ) \nC1314_=_C3008( C1314 C3008 ) C1314_=_C3009( C1314 C3009 ) C1314_=_C3010( C1314 C3010 ) C1314_=_C3011( C1314 C3011 ) C1314_=_C3012( C1314 C3012 ) C1314_=_C3013( C1314 C3013 ) \nC1314_=_C3014( C1314 C3014 ) C1314_=_C3015( C1314 C3015 ) C1314_=_C3016( C1314 C3016 ) C1314_=_C3017( C1314 C3017 ) C1314_=_C3018( C1314 C3018 ) C1477_=_C1725( C1477 C1725 ) \nC1477_=_C2140( C1477 C2140 ) C1477_=_C2165( C1477 C2165 ) C1477_=_C2303( C1477 C2303 ) C1477_=_C2381( C1477 C2381 ) C1477_=_C2697( C1477 C2697 ) C1477_=_C2786( C1477 C2786 ) \nC1477_=_C3010( C1477 C3010 ) C1477_=_C3061( C1477 C3061 ) C1477_=_C3133( C1477 C3133 ) C1477_=_C3185( C1477 C3185 ) C1477_=_C3731( C1477 C3731 ) C1477_=_C3790( C1477 C3790 ) \nC1477_=_C3821( C1477 C3821 ) C1477_=_C3822( C1477 C3822 ) C1477_=_C3823( C1477 C3823 ) C1477_=_C3824( C1477 C3824 ) C1477_=_C3825( C1477 C3825 ) C1477_=_C3826( C1477 C3826 ) \nC1477_=_C3827( C1477 C3827 ) C1477_=_C3828( C1477 C3828 ) C1477_=_C3829( C1477 C3829 ) C1477_=_C3830( C1477 C3830 ) C1725_=_C2140( C1725 C2140 ) C1725_=_C2165( C1725 C2165 ) \nC1725_=_C2303( C1725 C2303 ) C1725_=_C2381( C1725 C2381 ) C1725_=_C2697( C1725 C2697 ) C1725_=_C2786( C1725 C2786 ) C1725_=_C3010( C1725 C3010 ) C1725_=_C3061( C1725 C3061 ) \nC1725_=_C3133( C1725 C3133 ) C1725_=_C3185( C1725 C3185 ) C1725_=_C3731( C1725 C3731 ) C1725_=_C3790( C1725 C3790 ) C1725_=_C3821( C1725 C3821 ) C1725_=_C3822( C1725 C3822 ) \nC1725_=_C3823( C1725 C3823 ) C1725_=_C3824( C1725 C3824 ) C1725_=_C3825( C1725 C3825 ) C1725_=_C3826( C1725 C3826 ) C1725_=_C3827( C1725 C3827 ) C1725_=_C3828( C1725 C3828 ) \nC1725_=_C3829( C1725 C3829 ) C1725_=_C3830( C1725 C3830 ) C2056_=_C2292( C2056 C2292 ) C2056_=_C2337( C2056 C2337 ) C2056_=_C2824( C2056 C2824 ) C2056_=_C2959( C2056 C2959 ) \nC2056_=_C3002( C2056 C3002 ) C2056_=_C3003( C2056 C3003 ) C2056_=_C3004( C2056 C3004 ) C2056_=_C3005( C2056 C3005 ) C2056_=_C3006( C2056 C3006 ) C2056_=_C3007( C2056 C3007 ) \nC2056_=_C3008( C2056 C3008 ) C2056_=_C3009( C2056 C3009 ) C2056_=_C3010( C2056 C3010 ) C2056_=_C3011( C2056 C3011 ) C2056_=_C3012( C2056 C3012 ) C2056_=_C3013( C2056 C3013 ) \nC2056_=_C3014( C2056 C3014 ) C2056_=_C3015( C2056 C3015 ) C2056_=_C3016( C2056 C3016 ) C2056_=_C3017( C2056 C3017 ) C2056_=_C3018( C2056 C3018 ) C2140_=_C2165( C2140 C2165 ) \nC2140_=_C2303( C2140 C2303 ) C2140_=_C2381( C2140 C2381 ) C2140_=_C2697( C2140 C2697 ) C2140_=_C2786( C2140 C2786 ) C2140_=_C3010( C2140 C3010 ) C2140_=_C3061( C2140 C3061 ) \nC2140_=_C3133( C2140 C3133 ) C2140_=_C3185( C2140 C3185 ) C2140_=_C3731( C2140 C3731 ) C2140_=_C3790( C2140 C3790 ) C2140_=_C3821( C2140 C3821 ) C2140_=_C3822( C2140 C3822 ) \nC2140_=_C3823( C2140 C3823 ) C2140_=_C3824( C2140 C3824 ) C2140_=_C3825( C2140 C3825 ) C2140_=_C3826( C2140 C3826 ) C2140_=_C3827( C2140 C3827 ) C2140_=_C3828( C2140 C3828 ) \nC2140_=_C3829( C2140 C3829 ) C2140_=_C3830( C2140 C3830 ) C2165_=_C2303( C2165 C2303 ) C2165_=_C2381( C2165 C2381 ) C2165_=_C2697( C2165 C2697 ) C2165_=_C2786( C2165 C2786 ) \nC2165_=_C3010( C2165 C3010 ) C2165_=_C3061( C2165 C3061 ) C2165_=_C3133( C2165 C3133 ) C2165_=_C3185( C2165 C3185 ) C2165_=_C3731( C2165 C3731 ) C2165_=_C3790( C2165 C3790 ) \nC2165_=_C3821( C2165 C3821 ) C2165_=_C3822( C2165 C3822 ) C2165_=_C3823( C2165 C3823 ) C2165_=_C3824( C2165 C3824 ) C2165_=_C3825( C2165 C3825 ) C2165_=_C3826( C2165 C3826 ) \nC2165_=_C3827( C2165 C3827 ) C2165_=_C3828( C2165 C3828 ) C2165_=_C3829( C2165 C3829 ) C2165_=_C3830( C2165 C3830 ) C2292_=_C2303( C2292 C2303 ) C2292_=_C2337( C2292 C2337 ) \nC2292_=_C2824( C2292 C2824 ) C2292_=_C2959( C2292 C2959 ) C2292_=_C3002( C2292 C3002 ) C2292_=_C3003( C2292 C3003 ) C2292_=_C3004( C2292 C3004 ) C2292_=_C3005( C2292 C3005 ) \nC2292_=_C3006( C2292 C3006 ) C2292_=_C3007( C2292 C3007 ) C2292_=_C3008( C2292 C3008 ) C2292_=_C3009( C2292 C3009 ) C2292_=_C3010( C2292 C3010 ) C2292_=_C3011( C2292 C3011 ) \nC2292_=_C3012( C2292 C3012 ) C2292_=_C3013( C2292 C3013 ) C2292_=_C3014( C2292 C3014 ) C2292_=_C3015( C2292 C3015 ) C2292_=_C3016( C2292 C3016 ) C2292_=_C3017( C2292 C3017 ) \nC2292_=_C3018( C2292 C3018 ) C2303_=_C2381( C2303 C2381 ) C2303_=_C2697( C2303 C2697 ) C2303_=_C2786( C2303 C2786 ) C2303_=_C3010( C2303 C3010 ) C2303_=_C3061( C2303 C3061 ) \nC2303_=_C3133( C2303 C3133 ) C2303_=_C3185( C2303 C3185 ) C2303_=_C3731( C2303 C3731 ) C2303_=_C3790( C2303 C3790 ) C2303_=_C3821( C2303 C3821 ) C2303_=_C3822( C2303 C3822 ) \nC2303_=_C3823( C2303 C3823 ) C2303_=_C3824( C2303 C3824 ) C2303_=_C3825( C2303 C3825 ) C2303_=_C3826( C2303 C3826 ) C2303_=_C3827( C2303 C3827 ) C2303_=_C3828( C2303 C3828 ) \nC2303_=_C3829( C2303 C3829 ) C2303_=_C3830( C2303 C3830 ) C2337_=_C2824( C2337 C2824 ) C2337_=_C2959( C2337 C2959 ) C2337_=_C3002( C2337 C3002 ) C2337_=_C3003( C2337 C3003 ) \nC2337_=_C3004( C2337 C3004 ) C2337_=_C3005( C2337 C3005 ) C2337_=_C3006( C2337 C3006 ) C2337_=_C3007( C2337 C3007 ) C2337_=_C3008( C2337 C3008 ) C2337_=_C3009( C2337 C3009 ) \nC2337_=_C3010( C2337 C3010 ) C2337_=_C3011( C2337 C3011 ) C2337_=_C3012( C2337 C3012 ) C2337_=_C3013( C2337 C3013 ) C2337_=_C3014( C2337 C3014 ) C2337_=_C3015( C2337 C3015 ) \nC2337_=_C3016( C2337 C3016 ) C2337_=_C3017( C2337 C3017 ) C2337_=_C3018( C2337 C3018 ) C2381_=_C2697( C2381 C2697 ) C2381_=_C2786( C2381 C2786 ) C2381_=_C3010( C2381 C3010 ) \nC2381_=_C3061( C2381 C3061 ) C2381_=_C3133( C2381 C3133 ) C2381_=_C3185( C2381 C3185 ) C2381_=_C3731( C2381 C3731 ) C2381_=_C3790( C2381 C3790 ) C2381_=_C3821( C2381 C3821 ) \nC2381_=_C3822( C2381 C3822 ) C2381_=_C3823( C2381 C3823 ) C2381_=_C3824( C2381 C3824 ) C2381_=_C3825( C2381 C3825 ) C2381_=_C3826( C2381 C3826 ) C2381_=_C3827( C2381 C3827 ) \nC2381_=_C3828( C2381 C3828 ) C2381_=_C3829( C2381 C3829 ) C2381_=_C3830( C2381 C3830 ) C2697_=_C2786( C2697 C2786 ) C2697_=_C3010( C2697 C3010 ) C2697_=_C3061( C2697 C3061 ) \nC2697_=_C3133( C2697 C3133 ) C2697_=_C3185( C2697 C3185 ) C2697_=_C3731( C2697 C3731 ) C2697_=_C3790( C2697 C3790 ) C2697_=_C3821( C2697 C3821 ) C2697_=_C3822( C2697 C3822 ) \nC2697_=_C3823( C2697 C3823 ) C2697_=_C3824( C2697 C3824 ) C2697_=_C3825( C2697 C3825 ) C2697_=_C3826( C2697 C3826 ) C2697_=_C3827( C2697 C3827 ) C2697_=_C3828( C2697 C3828 ) \nC2697_=_C3829( C2697 C3829 ) C2697_=_C3830( C2697 C3830 ) C2786_=_C3010( C2786 C3010 ) C2786_=_C3061( C2786 C3061 ) C2786_=_C3133( C2786 C3133 ) C2786_=_C3185( C2786 C3185 ) \nC2786_=_C3731( C2786 C3731 ) C2786_=_C3790( C2786 C3790 ) C2786_=_C3821( C2786 C3821 ) C2786_=_C3822( C2786 C3822 ) C2786_=_C3823( C2786 C3823 ) C2786_=_C3824( C2786 C3824 ) \nC2786_=_C3825( C2786 C3825 ) C2786_=_C3826( C2786 C3826 ) C2786_=_C3827( C2786 C3827 ) C2786_=_C3828( C2786 C3828 ) C2786_=_C3829( C2786 C3829 ) C2786_=_C3830( C2786 C3830 ) \nC2824_=_C2959( C2824 C2959 ) C2824_=_C3002( C2824 C3002 ) C2824_=_C3003( C2824 C3003 ) C2824_=_C3004( C2824 C3004 ) C2824_=_C3005( C2824 C3005 ) C2824_=_C3006( C2824 C3006 ) \nC2824_=_C3007( C2824 C3007 ) C2824_=_C3008( C2824 C3008 ) C2824_=_C3009( C2824 C3009 ) C2824_=_C3010( C2824 C3010 ) C2824_=_C3011( C2824 C3011 ) C2824_=_C3012( C2824 C3012 ) \nC2824_=_C3013( C2824 C3013 ) C2824_=_C3014( C2824 C3014 ) C2824_=_C3015( C2824 C3015 ) C2824_=_C3016( C2824 C3016 ) C2824_=_C3017( C2824 C3017 ) C2824_=_C3018( C2824 C3018 ) \nC2959_=_C3002(</w:t>
      </w:r>
    </w:p>
    <w:p>
      <w:pPr>
        <w:pStyle w:val="PreformattedText"/>
        <w:bidi w:val="0"/>
        <w:spacing w:before="0" w:after="0"/>
        <w:jc w:val="left"/>
        <w:rPr/>
      </w:pPr>
      <w:r>
        <w:rPr/>
        <w:t xml:space="preserve"> </w:t>
      </w:r>
      <w:r>
        <w:rPr/>
        <w:t>C2959 C3002 ) C2959_=_C3003( C2959 C3003 ) C2959_=_C3004( C2959 C3004 ) C2959_=_C3005( C2959 C3005 ) C2959_=_C3006( C2959 C3006 ) C2959_=_C3007( C2959 C3007 ) \nC2959_=_C3008( C2959 C3008 ) C2959_=_C3009( C2959 C3009 ) C2959_=_C3010( C2959 C3010 ) C2959_=_C3011( C2959 C3011 ) C2959_=_C3012( C2959 C3012 ) C2959_=_C3013( C2959 C3013 ) \nC2959_=_C3014( C2959 C3014 ) C2959_=_C3015( C2959 C3015 ) C2959_=_C3016( C2959 C3016 ) C2959_=_C3017( C2959 C3017 ) C2959_=_C3018( C2959 C3018 ) C3002_=_C3003( C3002 C3003 ) \nC3002_=_C3004( C3002 C3004 ) C3002_=_C3005( C3002 C3005 ) C3002_=_C3006( C3002 C3006 ) C3002_=_C3007( C3002 C3007 ) C3002_=_C3008( C3002 C3008 ) C3002_=_C3009( C3002 C3009 ) \nC3002_=_C3010( C3002 C3010 ) C3002_=_C3011( C3002 C3011 ) C3002_=_C3012( C3002 C3012 ) C3002_=_C3013( C3002 C3013 ) C3002_=_C3014( C3002 C3014 ) C3002_=_C3015( C3002 C3015 ) \nC3002_=_C3016( C3002 C3016 ) C3002_=_C3017( C3002 C3017 ) C3002_=_C3018( C3002 C3018 ) C3002_=_C3061( C3002 C3061 ) C3003_=_C3004( C3003 C3004 ) C3003_=_C3005( C3003 C3005 ) \nC3003_=_C3006( C3003 C3006 ) C3003_=_C3007( C3003 C3007 ) C3003_=_C3008( C3003 C3008 ) C3003_=_C3009( C3003 C3009 ) C3003_=_C3010( C3003 C3010 ) C3003_=_C3011( C3003 C3011 ) \nC3003_=_C3012( C3003 C3012 ) C3003_=_C3013( C3003 C3013 ) C3003_=_C3014( C3003 C3014 ) C3003_=_C3015( C3003 C3015 ) C3003_=_C3016( C3003 C3016 ) C3003_=_C3017( C3003 C3017 ) \nC3003_=_C3018( C3003 C3018 ) C3003_=_C3185( C3003 C3185 ) C3004_=_C3005( C3004 C3005 ) C3004_=_C3006( C3004 C3006 ) C3004_=_C3007( C3004 C3007 ) C3004_=_C3008( C3004 C3008 ) \nC3004_=_C3009( C3004 C3009 ) C3004_=_C3010( C3004 C3010 ) C3004_=_C3011( C3004 C3011 ) C3004_=_C3012( C3004 C3012 ) C3004_=_C3013( C3004 C3013 ) C3004_=_C3014( C3004 C3014 ) \nC3004_=_C3015( C3004 C3015 ) C3004_=_C3016( C3004 C3016 ) C3004_=_C3017( C3004 C3017 ) C3004_=_C3018( C3004 C3018 ) C3005_=_C3006( C3005 C3006 ) C3005_=_C3007( C3005 C3007 ) \nC3005_=_C3008( C3005 C3008 ) C3005_=_C3009( C3005 C3009 ) C3005_=_C3010( C3005 C3010 ) C3005_=_C3011( C3005 C3011 ) C3005_=_C3012( C3005 C3012 ) C3005_=_C3013( C3005 C3013 ) \nC3005_=_C3014( C3005 C3014 ) C3005_=_C3015( C3005 C3015 ) C3005_=_C3016( C3005 C3016 ) C3005_=_C3017( C3005 C3017 ) C3005_=_C3018( C3005 C3018 ) C3006_=_C3007( C3006 C3007 ) \nC3006_=_C3008( C3006 C3008 ) C3006_=_C3009( C3006 C3009 ) C3006_=_C3010( C3006 C3010 ) C3006_=_C3011( C3006 C3011 ) C3006_=_C3012( C3006 C3012 ) C3006_=_C3013( C3006 C3013 ) \nC3006_=_C3014( C3006 C3014 ) C3006_=_C3015( C3006 C3015 ) C3006_=_C3016( C3006 C3016 ) C3006_=_C3017( C3006 C3017 ) C3006_=_C3018( C3006 C3018 ) C3007_=_C3008( C3007 C3008 ) \nC3007_=_C3009( C3007 C3009 ) C3007_=_C3010( C3007 C3010 ) C3007_=_C3011( C3007 C3011 ) C3007_=_C3012( C3007 C3012 ) C3007_=_C3013( C3007 C3013 ) C3007_=_C3014( C3007 C3014 ) \nC3007_=_C3015( C3007 C3015 ) C3007_=_C3016( C3007 C3016 ) C3007_=_C3017( C3007 C3017 ) C3007_=_C3018( C3007 C3018 ) C3008_=_C3009( C3008 C3009 ) C3008_=_C3010( C3008 C3010 ) \nC3008_=_C3011( C3008 C3011 ) C3008_=_C3012( C3008 C3012 ) C3008_=_C3013( C3008 C3013 ) C3008_=_C3014( C3008 C3014 ) C3008_=_C3015( C3008 C3015 ) C3008_=_C3016( C3008 C3016 ) \nC3008_=_C3017( C3008 C3017 ) C3008_=_C3018( C3008 C3018 ) C3009_=_C3010( C3009 C3010 ) C3009_=_C3011( C3009 C3011 ) C3009_=_C3012( C3009 C3012 ) C3009_=_C3013( C3009 C3013 ) \nC3009_=_C3014( C3009 C3014 ) C3009_=_C3015( C3009 C3015 ) C3009_=_C3016( C3009 C3016 ) C3009_=_C3017( C3009 C3017 ) C3009_=_C3018( C3009 C3018 ) C3010_=_C3011( C3010 C3011 ) \nC3010_=_C3012( C3010 C3012 ) C3010_=_C3013( C3010 C3013 ) C3010_=_C3014( C3010 C3014 ) C3010_=_C3015( C3010 C3015 ) C3010_=_C3016( C3010 C3016 ) C3010_=_C3017( C3010 C3017 ) \nC3010_=_C3018( C3010 C3018 ) C3010_=_C3061( C3010 C3061 ) C3010_=_C3133( C3010 C3133 ) C3010_=_C3185( C3010 C3185 ) C3010_=_C3731( C3010 C3731 ) C3010_=_C3790( C3010 C3790 ) \nC3010_=_C3821( C3010 C3821 ) C3010_=_C3822( C3010 C3822 ) C3010_=_C3823( C3010 C3823 ) C3010_=_C3824( C3010 C3824 ) C3010_=_C3825( C3010 C3825 ) C3010_=_C3826( C3010 C3826 ) \nC3010_=_C3827( C3010 C3827 ) C3010_=_C3828( C3010 C3828 ) C3010_=_C3829( C3010 C3829 ) C3010_=_C3830( C3010 C3830 ) C3011_=_C3012( C3011 C3012 ) C3011_=_C3013( C3011 C3013 ) \nC3011_=_C3014( C3011 C3014 ) C3011_=_C3015( C3011 C3015 ) C3011_=_C3016( C3011 C3016 ) C3011_=_C3017( C3011 C3017 ) C3011_=_C3018( C3011 C3018 ) C3011_=_C3821( C3011 C3821 ) \nC3012_=_C3013( C3012 C3013 ) C3012_=_C3014( C3012 C3014 ) C3012_=_C3015( C3012 C3015 ) C3012_=_C3016( C3012 C3016 ) C3012_=_C3017( C3012 C3017 ) C3012_=_C3018( C3012 C3018 ) \nC3013_=_C3014( C3013 C3014 ) C3013_=_C3015( C3013 C3015 ) C3013_=_C3016( C3013 C3016 ) C3013_=_C3017( C3013 C3017 ) C3013_=_C3018( C3013 C3018 ) C3014_=_C3015( C3014 C3015 ) \nC3014_=_C3016( C3014 C3016 ) C3014_=_C3017( C3014 C3017 ) C3014_=_C3018( C3014 C3018 ) C3014_=_C3823( C3014 C3823 ) C3015_=_C3016( C3015 C3016 ) C3015_=_C3017( C3015 C3017 ) \nC3015_=_C3018( C3015 C3018 ) C3016_=_C3017( C3016 C3017 ) C3016_=_C3018( C3016 C3018 ) C3016_=_C3826( C3016 C3826 ) C3017_=_C3018( C3017 C3018 ) C3017_=_C3827( C3017 C3827 ) \nC3018_=_C3829( C3018 C3829 ) C3061_=_C3133( C3061 C3133 ) C3061_=_C3185( C3061 C3185 ) C3061_=_C3731( C3061 C3731 ) C3061_=_C3790( C3061 C3790 ) C3061_=_C3821( C3061 C3821 ) \nC3061_=_C3822( C3061 C3822 ) C3061_=_C3823( C3061 C3823 ) C3061_=_C3824( C3061 C3824 ) C3061_=_C3825( C3061 C3825 ) C3061_=_C3826( C3061 C3826 ) C3061_=_C3827( C3061 C3827 ) \nC3061_=_C3828( C3061 C3828 ) C3061_=_C3829( C3061 C3829 ) C3061_=_C3830( C3061 C3830 ) C3133_=_C3185( C3133 C3185 ) C3133_=_C3731( C3133 C3731 ) C3133_=_C3790( C3133 C3790 ) \nC3133_=_C3821( C3133 C3821 ) C3133_=_C3822( C3133 C3822 ) C3133_=_C3823( C3133 C3823 ) C3133_=_C3824( C3133 C3824 ) C3133_=_C3825( C3133 C3825 ) C3133_=_C3826( C3133 C3826 ) \nC3133_=_C3827( C3133 C3827 ) C3133_=_C3828( C3133 C3828 ) C3133_=_C3829( C3133 C3829 ) C3133_=_C3830( C3133 C3830 ) C3185_=_C3731( C3185 C3731 ) C3185_=_C3790( C3185 C3790 ) \nC3185_=_C3821( C3185 C3821 ) C3185_=_C3822( C3185 C3822 ) C3185_=_C3823( C3185 C3823 ) C3185_=_C3824( C3185 C3824 ) C3185_=_C3825( C3185 C3825 ) C3185_=_C3826( C3185 C3826 ) \nC3185_=_C3827( C3185 C3827 ) C3185_=_C3828( C3185 C3828 ) C3185_=_C3829( C3185 C3829 ) C3185_=_C3830( C3185 C3830 ) C3731_=_C3790( C3731 C3790 ) C3731_=_C3821( C3731 C3821 ) \nC3731_=_C3822( C3731 C3822 ) C3731_=_C3823( C3731 C3823 ) C3731_=_C3824( C3731 C3824 ) C3731_=_C3825( C3731 C3825 ) C3731_=_C3826( C3731 C3826 ) C3731_=_C3827( C3731 C3827 ) \nC3731_=_C3828( C3731 C3828 ) C3731_=_C3829( C3731 C3829 ) C3731_=_C3830( C3731 C3830 ) C3790_=_C3821( C3790 C3821 ) C3790_=_C3822( C3790 C3822 ) C3790_=_C3823( C3790 C3823 ) \nC3790_=_C3824( C3790 C3824 ) C3790_=_C3825( C3790 C3825 ) C3790_=_C3826( C3790 C3826 ) C3790_=_C3827( C3790 C3827 ) C3790_=_C3828( C3790 C3828 ) C3790_=_C3829( C3790 C3829 ) \nC3790_=_C3830( C3790 C3830 ) C3821_=_C3822( C3821 C3822 ) C3821_=_C3823( C3821 C3823 ) C3821_=_C3824( C3821 C3824 ) C3821_=_C3825( C3821 C3825 ) C3821_=_C3826( C3821 C3826 ) \nC3821_=_C3827( C3821 C3827 ) C3821_=_C3828( C3821 C3828 ) C3821_=_C3829( C3821 C3829 ) C3821_=_C3830( C3821 C3830 ) C3822_=_C3823( C3822 C3823 ) C3822_=_C3824( C3822 C3824 ) \nC3822_=_C3825( C3822 C3825 ) C3822_=_C3826( C3822 C3826 ) C3822_=_C3827( C3822 C3827 ) C3822_=_C3828( C3822 C3828 ) C3822_=_C3829( C3822 C3829 ) C3822_=_C3830( C3822 C3830 ) \nC3823_=_C3824( C3823 C3824 ) C3823_=_C3825( C3823 C3825 ) C3823_=_C3826( C3823 C3826 ) C3823_=_C3827( C3823 C3827 ) C3823_=_C3828( C3823 C3828 ) C3823_=_C3829( C3823 C3829 ) \nC3823_=_C3830( C3823 C3830 ) C3824_=_C3825( C3824 C3825 ) C3824_=_C3826( C3824 C3826 ) C3824_=_C3827( C3824 C3827 ) C3824_=_C3828( C3824 C3828 ) C3824_=_C3829( C3824 C3829 ) \nC3824_=_C3830( C3824 C3830 ) C3825_=_C3826( C3825 C3826 ) C3825_=_C3827( C3825 C3827 ) C3825_=_C3828( C3825 C3828 ) C3825_=_C3829( C3825 C3829 ) C3825_=_C3830( C3825 C3830 ) \nC3826_=_C3827( C3826 C3827 ) C3826_=_C3828( C3826 C3828 ) C3826_=_C3829( C3826 C3829 ) C3826_=_C3830( C3826 C3830 ) C3827_=_C3828( C3827 C3828 ) C3827_=_C3829( C3827 C3829 ) \nC3827_=_C3830( C3827 C3830 ) C3828_=_C3829( C3828 C3829 ) C3828_=_C3830( C3828 C3830 ) C3829_=_C3830( C3829 C3830 ) "];132-&gt;207[label="100: C383 C385 C394 C433 C453 \nC718 C719 C721 C722 C723 C724 \nC725 C726 C728 C729 C730 C731 \nC732 C733 C734 C735 C736 C738 \nC739 C740 C741 C742 C743 C792 \nC1022 C1130 C1192 C1193 C1194 C1195 \nC1196 C1197 C1199 C1200 C1201 C1202 \nC1203 C1204 C1205 C1206 C1207 C1209 \nC1210 C1211 C1212 C1213 C1214 C1215 \nC1216 C1247 C1314 C1477 C1725 C2056 \nC2140 C2165 C2292 C2303 C2337 C2381 \nC2697 C2786 C2824 C2959 C3002 C3003 \nC3004 C3005 C3006 C3007 C3008 C3009 \nC3011 C3012 C3013 C3014 C3015 C3016 \nC3017 C3018 C3061 C3133 C3185 C3731 \nC3790 C3821 C3822 C3823 C3824 C3825 \nC3826 C3827 C3828 C3829 C3830 \n1257: C383_=_C385 ,C383_=_C394 ,C383_=_C433 ,C383_=_C718 ,C383_=_C719 ,\nC383_=_C721 ,C383_=_C722 ,C383_=_C723 ,C383_=_C724 ,C383_=_C725 ,C383_=_C726 ,\nC383_=_C728 ,C383_=_C729 ,C383_=_C730 ,C383_=_C731 ,C383_=_C732 ,C383_=_C733 ,\nC383_=_C734 ,C383_=_C735 ,C383_=_C736 ,C383_=_C738 ,C383_=_C739 ,C383_=_C740 ,\nC383_=_C741 ,C383_=_C742 ,C383_=_C743 ,C385_=_C394 ,C385_=_C792 ,C385_=_C1192 ,\nC385_=_C1193 ,C385_=_C1194 ,C385_=_C1195 ,C385_=_C1196 ,C385_=_C1197 ,C385_=_C1199 ,\nC385_=_C1200 ,C385_=_C1201 ,C385_=_C1202 ,C385_=_C1203 ,C385_=_C1204 ,C385_=_C1205 ,\nC385_=_C1206 ,C385_=_C1207 ,C385_=_C1209 ,C385_=_C1210 ,C385_=_C1211 ,C385_=_C1212 ,\nC385_=_C1213 ,C385_=_C1214 ,C385_=_C1215 ,C385_=_C1216 ,C394_=_C1130 ,C394_=_C1247 ,\nC394_=_C1314 ,C394_=_C2056 ,C394_=_C2292 ,C394_=_C2337 ,C394_=_C2824 ,C394_=_C2959 ,\nC394_=_C3002 ,C394_=_C3003 ,C394_=_C3004 ,C394_=_C3005 ,C394_=_C3006 ,C394_=_C3007 ,\nC394_=_C3008 ,C394_=_C3009 ,C394_=_C3011 ,C394_=_C3012 ,C394_=_C3013 ,C394_=_C3014 ,\nC394_=_C3015 ,C394_=_C3016 ,C394_=_C3017 ,C394_=_C3018 ,C433_=_C453 ,C433_=_C718</w:t>
      </w:r>
    </w:p>
    <w:p>
      <w:pPr>
        <w:pStyle w:val="PreformattedText"/>
        <w:bidi w:val="0"/>
        <w:spacing w:before="0" w:after="0"/>
        <w:jc w:val="left"/>
        <w:rPr/>
      </w:pPr>
      <w:r>
        <w:rPr/>
        <w:t xml:space="preserve"> </w:t>
      </w:r>
      <w:r>
        <w:rPr/>
        <w:t>,\nC433_=_C719 ,C433_=_C721 ,C433_=_C722 ,C433_=_C723 ,C433_=_C724 ,C433_=_C725 ,\nC433_=_C726 ,C433_=_C728 ,C433_=_C729 ,C433_=_C730 ,C433_=_C731 ,C433_=_C732 ,\nC433_=_C733 ,C433_=_C734 ,C433_=_C735 ,C433_=_C736 ,C433_=_C738 ,C433_=_C739 ,\nC433_=_C740 ,C433_=_C741 ,C433_=_C742 ,C433_=_C743 ,C453_=_C1022 ,C453_=_C1477 ,\nC453_=_C1725 ,C453_=_C2140 ,C453_=_C2165 ,C453_=_C2303 ,C453_=_C2381 ,C453_=_C2697 ,\nC453_=_C2786 ,C453_=_C3061 ,C453_=_C3133 ,C453_=_C3185 ,C453_=_C3731 ,C453_=_C3790 ,\nC453_=_C3821 ,C453_=_C3822 ,C453_=_C3823 ,C453_=_C3824 ,C453_=_C3825 ,C453_=_C3826 ,\nC453_=_C3827 ,C453_=_C3828 ,C453_=_C3829 ,C453_=_C3830 ,C718_=_C719 ,C718_=_C721 ,\nC718_=_C722 ,C718_=_C723 ,C718_=_C724 ,C718_=_C725 ,C718_=_C726 ,C718_=_C728 ,\nC718_=_C729 ,C718_=_C730 ,C718_=_C731 ,C718_=_C732 ,C718_=_C733 ,C718_=_C734 ,\nC718_=_C735 ,C718_=_C736 ,C718_=_C738 ,C718_=_C739 ,C718_=_C740 ,C718_=_C741 ,\nC718_=_C742 ,C718_=_C743 ,C719_=_C721 ,C719_=_C722 ,C719_=_C723 ,C719_=_C724 ,\nC719_=_C725 ,C719_=_C726 ,C719_=_C728 ,C719_=_C729 ,C719_=_C730 ,C719_=_C731 ,\nC719_=_C732 ,C719_=_C733 ,C719_=_C734 ,C719_=_C735 ,C719_=_C736 ,C719_=_C738 ,\nC719_=_C739 ,C719_=_C740 ,C719_=_C741 ,C719_=_C742 ,C719_=_C743 ,C719_=_C1022 ,\nC721_=_C722 ,C721_=_C723 ,C721_=_C724 ,C721_=_C725 ,C721_=_C726 ,C721_=_C728 ,\nC721_=_C729 ,C721_=_C730 ,C721_=_C731 ,C721_=_C732 ,C721_=_C733 ,C721_=_C734 ,\nC721_=_C735 ,C721_=_C736 ,C721_=_C738 ,C721_=_C739 ,C721_=_C740 ,C721_=_C741 ,\nC721_=_C742 ,C721_=_C743 ,C722_=_C723 ,C722_=_C724 ,C722_=_C725 ,C722_=_C726 ,\nC722_=_C728 ,C722_=_C729 ,C722_=_C730 ,C722_=_C731 ,C722_=_C732 ,C722_=_C733 ,\nC722_=_C734 ,C722_=_C735 ,C722_=_C736 ,C722_=_C738 ,C722_=_C739 ,C722_=_C740 ,\nC722_=_C741 ,C722_=_C742 ,C722_=_C743 ,C723_=_C724 ,C723_=_C725 ,C723_=_C726 ,\nC723_=_C728 ,C723_=_C729 ,C723_=_C730 ,C723_=_C731 ,C723_=_C732 ,C723_=_C733 ,\nC723_=_C734 ,C723_=_C735 ,C723_=_C736 ,C723_=_C738 ,C723_=_C739 ,C723_=_C740 ,\nC723_=_C741 ,C723_=_C742 ,C723_=_C743 ,C723_=_C1196 ,C723_=_C2337 ,C724_=_C725 ,\nC724_=_C726 ,C724_=_C728 ,C724_=_C729 ,C724_=_C730 ,C724_=_C731 ,C724_=_C732 ,\nC724_=_C733 ,C724_=_C734 ,C724_=_C735 ,C724_=_C736 ,C724_=_C738 ,C724_=_C739 ,\nC724_=_C740 ,C724_=_C741 ,C724_=_C742 ,C724_=_C743 ,C724_=_C2697 ,C725_=_C726 ,\nC725_=_C728 ,C725_=_C729 ,C725_=_C730 ,C725_=_C731 ,C725_=_C732 ,C725_=_C733 ,\nC725_=_C734 ,C725_=_C735 ,C725_=_C736 ,C725_=_C738 ,C725_=_C739 ,C725_=_C740 ,\nC725_=_C741 ,C725_=_C742 ,C725_=_C743 ,C725_=_C2786 ,C726_=_C728 ,C726_=_C729 ,\nC726_=_C730 ,C726_=_C731 ,C726_=_C732 ,C726_=_C733 ,C726_=_C734 ,C726_=_C735 ,\nC726_=_C736 ,C726_=_C738 ,C726_=_C739 ,C726_=_C740 ,C726_=_C741 ,C726_=_C742 ,\nC726_=_C743 ,C726_=_C1197 ,C726_=_C2959 ,C728_=_C729 ,C728_=_C730 ,C728_=_C731 ,\nC728_=_C732 ,C728_=_C733 ,C728_=_C734 ,C728_=_C735 ,C728_=_C736 ,C728_=_C738 ,\nC728_=_C739 ,C728_=_C740 ,C728_=_C741 ,C728_=_C742 ,C728_=_C743 ,C729_=_C730 ,\nC729_=_C731 ,C729_=_C732 ,C729_=_C733 ,C729_=_C734 ,C729_=_C735 ,C729_=_C736 ,\nC729_=_C738 ,C729_=_C739 ,C729_=_C740 ,C729_=_C741 ,C729_=_C742 ,C729_=_C743 ,\nC729_=_C1203 ,C729_=_C3005 ,C730_=_C731 ,C730_=_C732 ,C730_=_C733 ,C730_=_C734 ,\nC730_=_C735 ,C730_=_C736 ,C730_=_C738 ,C730_=_C739 ,C730_=_C740 ,C730_=_C741 ,\nC730_=_C742 ,C730_=_C743 ,C731_=_C732 ,C731_=_C733 ,C731_=_C734 ,C731_=_C735 ,\nC731_=_C736 ,C731_=_C738 ,C731_=_C739 ,C731_=_C740 ,C731_=_C741 ,C731_=_C742 ,\nC731_=_C743 ,C732_=_C733 ,C732_=_C734 ,C732_=_C735 ,C732_=_C736 ,C732_=_C738 ,\nC732_=_C739 ,C732_=_C740 ,C732_=_C741 ,C732_=_C742 ,C732_=_C743 ,C732_=_C1205 ,\nC732_=_C3007 ,C733_=_C734 ,C733_=_C735 ,C733_=_C736 ,C733_=_C738 ,C733_=_C739 ,\nC733_=_C740 ,C733_=_C741 ,C733_=_C742 ,C733_=_C743 ,C734_=_C735 ,C734_=_C736 ,\nC734_=_C738 ,C734_=_C739 ,C734_=_C740 ,C734_=_C741 ,C734_=_C742 ,C734_=_C743 ,\nC735_=_C736 ,C735_=_C738 ,C735_=_C739 ,C735_=_C740 ,C735_=_C741 ,C735_=_C742 ,\nC735_=_C743 ,C735_=_C1207 ,C735_=_C3009 ,C736_=_C738 ,C736_=_C739 ,C736_=_C740 ,\nC736_=_C741 ,C736_=_C742 ,C736_=_C743 ,C736_=_C3790 ,C738_=_C739 ,C738_=_C740 ,\nC738_=_C741 ,C738_=_C742 ,C738_=_C743 ,C738_=_C1210 ,C738_=_C3013 ,C739_=_C740 ,\nC739_=_C741 ,C739_=_C742 ,C739_=_C743 ,C739_=_C3822 ,C740_=_C741 ,C740_=_C742 ,\nC740_=_C743 ,C740_=_C1212 ,C740_=_C3015 ,C741_=_C742 ,C741_=_C743 ,C741_=_C3828 ,\nC742_=_C743 ,C742_=_C3830 ,C792_=_C1192 ,C792_=_C1193 ,C792_=_C1194 ,C792_=_C1195 ,\nC792_=_C1196 ,C792_=_C1197 ,C792_=_C1199 ,C792_=_C1200 ,C792_=_C1201 ,C792_=_C1202 ,\nC792_=_C1203 ,C792_=_C1204 ,C792_=_C1205 ,C792_=_C1206 ,C792_=_C1207 ,C792_=_C1209 ,\nC792_=_C1210 ,C792_=_C1211 ,C792_=_C1212 ,C792_=_C1213 ,C792_=_C1214 ,C792_=_C1215 ,\nC792_=_C1216 ,C1022_=_C1477 ,C1022_=_C1725 ,C1022_=_C2140 ,C1022_=_C2165 ,C1022_=_C2303 ,\nC1022_=_C2381 ,C1022_=_C2697 ,C1022_=_C2786 ,C1022_=_C3061 ,C1022_=_C3133 ,C1022_=_C3185 ,\nC1022_=_C3731 ,C1022_=_C3790 ,C1022_=_C3821 ,C1022_=_C3822 ,C1022_=_C3823 ,C1022_=_C3824 ,\nC1022_=_C3825 ,C1022_=_C3826 ,C1022_=_C3827 ,C1022_=_C3828 ,C1022_=_C3829 ,C1022_=_C3830 ,\nC1130_=_C1247 ,C1130_=_C1314 ,C1130_=_C2056 ,C1130_=_C2292 ,C1130_=_C2337 ,C1130_=_C2824 ,\nC1130_=_C2959 ,C1130_=_C3002 ,C1130_=_C3003 ,C1130_=_C3004 ,C1130_=_C3005 ,C1130_=_C3006 ,\nC1130_=_C3007 ,C1130_=_C3008 ,C1130_=_C3009 ,C1130_=_C3011 ,C1130_=_C3012 ,C1130_=_C3013 ,\nC1130_=_C3014 ,C1130_=_C3015 ,C1130_=_C3016 ,C1130_=_C3017 ,C1130_=_C3018 ,C1192_=_C1193 ,\nC1192_=_C1194 ,C1192_=_C1195 ,C1192_=_C1196 ,C1192_=_C1197 ,C1192_=_C1199 ,C1192_=_C1200 ,\nC1192_=_C1201 ,C1192_=_C1202 ,C1192_=_C1203 ,C1192_=_C1204 ,C1192_=_C1205 ,C1192_=_C1206 ,\nC1192_=_C1207 ,C1192_=_C1209 ,C1192_=_C1210 ,C1192_=_C1211 ,C1192_=_C1212 ,C1192_=_C1213 ,\nC1192_=_C1214 ,C1192_=_C1215 ,C1192_=_C1216 ,C1193_=_C1194 ,C1193_=_C1195 ,C1193_=_C1196 ,\nC1193_=_C1197 ,C1193_=_C1199 ,C1193_=_C1200 ,C1193_=_C1201 ,C1193_=_C1202 ,C1193_=_C1203 ,\nC1193_=_C1204 ,C1193_=_C1205 ,C1193_=_C1206 ,C1193_=_C1207 ,C1193_=_C1209 ,C1193_=_C1210 ,\nC1193_=_C1211 ,C1193_=_C1212 ,C1193_=_C1213 ,C1193_=_C1214 ,C1193_=_C1215 ,C1193_=_C1216 ,\nC1193_=_C2140 ,C1194_=_C1195 ,C1194_=_C1196 ,C1194_=_C1197 ,C1194_=_C1199 ,C1194_=_C1200 ,\nC1194_=_C1201 ,C1194_=_C1202 ,C1194_=_C1203 ,C1194_=_C1204 ,C1194_=_C1205 ,C1194_=_C1206 ,\nC1194_=_C1207 ,C1194_=_C1209 ,C1194_=_C1210 ,C1194_=_C1211 ,C1194_=_C1212 ,C1194_=_C1213 ,\nC1194_=_C1214 ,C1194_=_C1215 ,C1194_=_C1216 ,C1195_=_C1196 ,C1195_=_C1197 ,C1195_=_C1199 ,\nC1195_=_C1200 ,C1195_=_C1201 ,C1195_=_C1202 ,C1195_=_C1203 ,C1195_=_C1204 ,C1195_=_C1205 ,\nC1195_=_C1206 ,C1195_=_C1207 ,C1195_=_C1209 ,C1195_=_C1210 ,C1195_=_C1211 ,C1195_=_C1212 ,\nC1195_=_C1213 ,C1195_=_C1214 ,C1195_=_C1215 ,C1195_=_C1216 ,C1195_=_C2292 ,C1195_=_C2303 ,\nC1196_=_C1197 ,C1196_=_C1199 ,C1196_=_C1200 ,C1196_=_C1201 ,C1196_=_C1202 ,C1196_=_C1203 ,\nC1196_=_C1204 ,C1196_=_C1205 ,C1196_=_C1206 ,C1196_=_C1207 ,C1196_=_C1209 ,C1196_=_C1210 ,\nC1196_=_C1211 ,C1196_=_C1212 ,C1196_=_C1213 ,C1196_=_C1214 ,C1196_=_C1215 ,C1196_=_C1216 ,\nC1196_=_C2337 ,C1197_=_C1199 ,C1197_=_C1200 ,C1197_=_C1201 ,C1197_=_C1202 ,C1197_=_C1203 ,\nC1197_=_C1204 ,C1197_=_C1205 ,C1197_=_C1206 ,C1197_=_C1207 ,C1197_=_C1209 ,C1197_=_C1210 ,\nC1197_=_C1211 ,C1197_=_C1212 ,C1197_=_C1213 ,C1197_=_C1214 ,C1197_=_C1215 ,C1197_=_C1216 ,\nC1197_=_C2959 ,C1199_=_C1200 ,C1199_=_C1201 ,C1199_=_C1202 ,C1199_=_C1203 ,C1199_=_C1204 ,\nC1199_=_C1205 ,C1199_=_C1206 ,C1199_=_C1207 ,C1199_=_C1209 ,C1199_=_C1210 ,C1199_=_C1211 ,\nC1199_=_C1212 ,C1199_=_C1213 ,C1199_=_C1214 ,C1199_=_C1215 ,C1199_=_C1216 ,C1200_=_C1201 ,\nC1200_=_C1202 ,C1200_=_C1203 ,C1200_=_C1204 ,C1200_=_C1205 ,C1200_=_C1206 ,C1200_=_C1207 ,\nC1200_=_C1209 ,C1200_=_C1210 ,C1200_=_C1211 ,C1200_=_C1212 ,C1200_=_C1213 ,C1200_=_C1214 ,\nC1200_=_C1215 ,C1200_=_C1216 ,C1200_=_C3002 ,C1200_=_C3061 ,C1201_=_C1202 ,C1201_=_C1203 ,\nC1201_=_C1204 ,C1201_=_C1205 ,C1201_=_C1206 ,C1201_=_C1207 ,C1201_=_C1209 ,C1201_=_C1210 ,\nC1201_=_C1211 ,C1201_=_C1212 ,C1201_=_C1213 ,C1201_=_C1214 ,C1201_=_C1215 ,C1201_=_C1216 ,\nC1201_=_C3003 ,C1201_=_C3185 ,C1202_=_C1203 ,C1202_=_C1204 ,C1202_=_C1205 ,C1202_=_C1206 ,\nC1202_=_C1207 ,C1202_=_C1209 ,C1202_=_C1210 ,C1202_=_C1211 ,C1202_=_C1212 ,C1202_=_C1213 ,\nC1202_=_C1214 ,C1202_=_C1215 ,C1202_=_C1216 ,C1203_=_C1204 ,C1203_=_C1205 ,C1203_=_C1206 ,\nC1203_=_C1207 ,C1203_=_C1209 ,C1203_=_C1210 ,C1203_=_C1211 ,C1203_=_C1212 ,C1203_=_C1213 ,\nC1203_=_C1214 ,C1203_=_C1215 ,C1203_=_C1216 ,C1203_=_C3005 ,C1204_=_C1205 ,C1204_=_C1206 ,\nC1204_=_C1207 ,C1204_=_C1209 ,C1204_=_C1210 ,C1204_=_C1211 ,C1204_=_C1212 ,C1204_=_C1213 ,\nC1204_=_C1214 ,C1204_=_C1215 ,C1204_=_C1216 ,C1205_=_C1206 ,C1205_=_C1207 ,C1205_=_C1209 ,\nC1205_=_C1210 ,C1205_=_C1211 ,C1205_=_C1212 ,C1205_=_C1213 ,C1205_=_C1214 ,C1205_=_C1215 ,\nC1205_=_C1216 ,C1205_=_C3007 ,C1206_=_C1207 ,C1206_=_C1209 ,C1206_=_C1210 ,C1206_=_C1211 ,\nC1206_=_C1212 ,C1206_=_C1213 ,C1206_=_C1214 ,C1206_=_C1215 ,C1206_=_C1216 ,C1207_=_C1209 ,\nC1207_=_C1210 ,C1207_=_C1211 ,C1207_=_C1212 ,C1207_=_C1213 ,C1207_=_C1214 ,C1207_=_C1215 ,\nC1207_=_C1216 ,C1207_=_C3009 ,C1209_=_C1210 ,C1209_=_C1211 ,C1209_=_C1212 ,C1209_=_C1213 ,\nC1209_=_C1214 ,C1209_=_C1215 ,C1209_=_C1216 ,C1209_=_C3011 ,C1209_=_C3821 ,C1210_=_C1211 ,\nC1210_=_C1212 ,C1210_=_C1213 ,C1210_=_C1214 ,C1210_=_C1215 ,C1210_=_C1216 ,C1210_=_C3013 ,\nC1211_=_C1212 ,C1211_=_C1213 ,C1211_=_C1214 ,C1211_=_C1215 ,C1211_=_C1216 ,C1211_=_C3014 ,\nC1211_=_C3823 ,C1212_=_C1213 ,C1212_=_C1214 ,C1212_=_C1215 ,C1212_=_C1216 ,C1212_=_C3015 ,\nC1213_=_C1214 ,C1213_=_C1215 ,C1213_=_C1216 ,C1213_=_C3016 ,C1213_=_C3826 ,C1214_=_C1215 ,\nC1214_=_C1216 ,C1214_=_C3017 ,C1214_=_C3827 ,C1215_=_C1216 ,C1216_=_C3018 ,C1216_=_C3829 ,\nC1247_=_C1314 ,C1247_=_C2056 ,C1247_=_C2292 ,C1247_=_C2337 ,C1247_=_C2824 ,C1247_=_C2959 ,\nC1247_=_C3002 ,C1247_=_C3003 ,C1247_=_C3004 ,C1247_=_C3005 ,C1247_=_C3006 ,C1247_=_C3007 ,\nC1247_=_C3008 ,C1247_=_C3009 ,C1247_=_C3011 ,C1247_=_C3012 ,C1247_=_C3013 ,C1247_=_C3014 ,\nC1247_=_C3015 ,C1247_=_C3016</w:t>
      </w:r>
    </w:p>
    <w:p>
      <w:pPr>
        <w:pStyle w:val="PreformattedText"/>
        <w:bidi w:val="0"/>
        <w:spacing w:before="0" w:after="0"/>
        <w:jc w:val="left"/>
        <w:rPr/>
      </w:pPr>
      <w:r>
        <w:rPr/>
        <w:t xml:space="preserve"> </w:t>
      </w:r>
      <w:r>
        <w:rPr/>
        <w:t>,C1247_=_C3017 ,C1247_=_C3018 ,C1314_=_C2056 ,C1314_=_C2292 ,\nC1314_=_C2337 ,C1314_=_C2824 ,C1314_=_C2959 ,C1314_=_C3002 ,C1314_=_C3003 ,C1314_=_C3004 ,\nC1314_=_C3005 ,C1314_=_C3006 ,C1314_=_C3007 ,C1314_=_C3008 ,C1314_=_C3009 ,C1314_=_C3011 ,\nC1314_=_C3012 ,C1314_=_C3013 ,C1314_=_C3014 ,C1314_=_C3015 ,C1314_=_C3016 ,C1314_=_C3017 ,\nC1314_=_C3018 ,C1477_=_C1725 ,C1477_=_C2140 ,C1477_=_C2165 ,C1477_=_C2303 ,C1477_=_C2381 ,\nC1477_=_C2697 ,C1477_=_C2786 ,C1477_=_C3061 ,C1477_=_C3133 ,C1477_=_C3185 ,C1477_=_C3731 ,\nC1477_=_C3790 ,C1477_=_C3821 ,C1477_=_C3822 ,C1477_=_C3823 ,C1477_=_C3824 ,C1477_=_C3825 ,\nC1477_=_C3826 ,C1477_=_C3827 ,C1477_=_C3828 ,C1477_=_C3829 ,C1477_=_C3830 ,C1725_=_C2140 ,\nC1725_=_C2165 ,C1725_=_C2303 ,C1725_=_C2381 ,C1725_=_C2697 ,C1725_=_C2786 ,C1725_=_C3061 ,\nC1725_=_C3133 ,C1725_=_C3185 ,C1725_=_C3731 ,C1725_=_C3790 ,C1725_=_C3821 ,C1725_=_C3822 ,\nC1725_=_C3823 ,C1725_=_C3824 ,C1725_=_C3825 ,C1725_=_C3826 ,C1725_=_C3827 ,C1725_=_C3828 ,\nC1725_=_C3829 ,C1725_=_C3830 ,C2056_=_C2292 ,C2056_=_C2337 ,C2056_=_C2824 ,C2056_=_C2959 ,\nC2056_=_C3002 ,C2056_=_C3003 ,C2056_=_C3004 ,C2056_=_C3005 ,C2056_=_C3006 ,C2056_=_C3007 ,\nC2056_=_C3008 ,C2056_=_C3009 ,C2056_=_C3011 ,C2056_=_C3012 ,C2056_=_C3013 ,C2056_=_C3014 ,\nC2056_=_C3015 ,C2056_=_C3016 ,C2056_=_C3017 ,C2056_=_C3018 ,C2140_=_C2165 ,C2140_=_C2303 ,\nC2140_=_C2381 ,C2140_=_C2697 ,C2140_=_C2786 ,C2140_=_C3061 ,C2140_=_C3133 ,C2140_=_C3185 ,\nC2140_=_C3731 ,C2140_=_C3790 ,C2140_=_C3821 ,C2140_=_C3822 ,C2140_=_C3823 ,C2140_=_C3824 ,\nC2140_=_C3825 ,C2140_=_C3826 ,C2140_=_C3827 ,C2140_=_C3828 ,C2140_=_C3829 ,C2140_=_C3830 ,\nC2165_=_C2303 ,C2165_=_C2381 ,C2165_=_C2697 ,C2165_=_C2786 ,C2165_=_C3061 ,C2165_=_C3133 ,\nC2165_=_C3185 ,C2165_=_C3731 ,C2165_=_C3790 ,C2165_=_C3821 ,C2165_=_C3822 ,C2165_=_C3823 ,\nC2165_=_C3824 ,C2165_=_C3825 ,C2165_=_C3826 ,C2165_=_C3827 ,C2165_=_C3828 ,C2165_=_C3829 ,\nC2165_=_C3830 ,C2292_=_C2303 ,C2292_=_C2337 ,C2292_=_C2824 ,C2292_=_C2959 ,C2292_=_C3002 ,\nC2292_=_C3003 ,C2292_=_C3004 ,C2292_=_C3005 ,C2292_=_C3006 ,C2292_=_C3007 ,C2292_=_C3008 ,\nC2292_=_C3009 ,C2292_=_C3011 ,C2292_=_C3012 ,C2292_=_C3013 ,C2292_=_C3014 ,C2292_=_C3015 ,\nC2292_=_C3016 ,C2292_=_C3017 ,C2292_=_C3018 ,C2303_=_C2381 ,C2303_=_C2697 ,C2303_=_C2786 ,\nC2303_=_C3061 ,C2303_=_C3133 ,C2303_=_C3185 ,C2303_=_C3731 ,C2303_=_C3790 ,C2303_=_C3821 ,\nC2303_=_C3822 ,C2303_=_C3823 ,C2303_=_C3824 ,C2303_=_C3825 ,C2303_=_C3826 ,C2303_=_C3827 ,\nC2303_=_C3828 ,C2303_=_C3829 ,C2303_=_C3830 ,C2337_=_C2824 ,C2337_=_C2959 ,C2337_=_C3002 ,\nC2337_=_C3003 ,C2337_=_C3004 ,C2337_=_C3005 ,C2337_=_C3006 ,C2337_=_C3007 ,C2337_=_C3008 ,\nC2337_=_C3009 ,C2337_=_C3011 ,C2337_=_C3012 ,C2337_=_C3013 ,C2337_=_C3014 ,C2337_=_C3015 ,\nC2337_=_C3016 ,C2337_=_C3017 ,C2337_=_C3018 ,C2381_=_C2697 ,C2381_=_C2786 ,C2381_=_C3061 ,\nC2381_=_C3133 ,C2381_=_C3185 ,C2381_=_C3731 ,C2381_=_C3790 ,C2381_=_C3821 ,C2381_=_C3822 ,\nC2381_=_C3823 ,C2381_=_C3824 ,C2381_=_C3825 ,C2381_=_C3826 ,C2381_=_C3827 ,C2381_=_C3828 ,\nC2381_=_C3829 ,C2381_=_C3830 ,C2697_=_C2786 ,C2697_=_C3061 ,C2697_=_C3133 ,C2697_=_C3185 ,\nC2697_=_C3731 ,C2697_=_C3790 ,C2697_=_C3821 ,C2697_=_C3822 ,C2697_=_C3823 ,C2697_=_C3824 ,\nC2697_=_C3825 ,C2697_=_C3826 ,C2697_=_C3827 ,C2697_=_C3828 ,C2697_=_C3829 ,C2697_=_C3830 ,\nC2786_=_C3061 ,C2786_=_C3133 ,C2786_=_C3185 ,C2786_=_C3731 ,C2786_=_C3790 ,C2786_=_C3821 ,\nC2786_=_C3822 ,C2786_=_C3823 ,C2786_=_C3824 ,C2786_=_C3825 ,C2786_=_C3826 ,C2786_=_C3827 ,\nC2786_=_C3828 ,C2786_=_C3829 ,C2786_=_C3830 ,C2824_=_C2959 ,C2824_=_C3002 ,C2824_=_C3003 ,\nC2824_=_C3004 ,C2824_=_C3005 ,C2824_=_C3006 ,C2824_=_C3007 ,C2824_=_C3008 ,C2824_=_C3009 ,\nC2824_=_C3011 ,C2824_=_C3012 ,C2824_=_C3013 ,C2824_=_C3014 ,C2824_=_C3015 ,C2824_=_C3016 ,\nC2824_=_C3017 ,C2824_=_C3018 ,C2959_=_C3002 ,C2959_=_C3003 ,C2959_=_C3004 ,C2959_=_C3005 ,\nC2959_=_C3006 ,C2959_=_C3007 ,C2959_=_C3008 ,C2959_=_C3009 ,C2959_=_C3011 ,C2959_=_C3012 ,\nC2959_=_C3013 ,C2959_=_C3014 ,C2959_=_C3015 ,C2959_=_C3016 ,C2959_=_C3017 ,C2959_=_C3018 ,\nC3002_=_C3003 ,C3002_=_C3004 ,C3002_=_C3005 ,C3002_=_C3006 ,C3002_=_C3007 ,C3002_=_C3008 ,\nC3002_=_C3009 ,C3002_=_C3011 ,C3002_=_C3012 ,C3002_=_C3013 ,C3002_=_C3014 ,C3002_=_C3015 ,\nC3002_=_C3016 ,C3002_=_C3017 ,C3002_=_C3018 ,C3002_=_C3061 ,C3003_=_C3004 ,C3003_=_C3005 ,\nC3003_=_C3006 ,C3003_=_C3007 ,C3003_=_C3008 ,C3003_=_C3009 ,C3003_=_C3011 ,C3003_=_C3012 ,\nC3003_=_C3013 ,C3003_=_C3014 ,C3003_=_C3015 ,C3003_=_C3016 ,C3003_=_C3017 ,C3003_=_C3018 ,\nC3003_=_C3185 ,C3004_=_C3005 ,C3004_=_C3006 ,C3004_=_C3007 ,C3004_=_C3008 ,C3004_=_C3009 ,\nC3004_=_C3011 ,C3004_=_C3012 ,C3004_=_C3013 ,C3004_=_C3014 ,C3004_=_C3015 ,C3004_=_C3016 ,\nC3004_=_C3017 ,C3004_=_C3018 ,C3005_=_C3006 ,C3005_=_C3007 ,C3005_=_C3008 ,C3005_=_C3009 ,\nC3005_=_C3011 ,C3005_=_C3012 ,C3005_=_C3013 ,C3005_=_C3014 ,C3005_=_C3015 ,C3005_=_C3016 ,\nC3005_=_C3017 ,C3005_=_C3018 ,C3006_=_C3007 ,C3006_=_C3008 ,C3006_=_C3009 ,C3006_=_C3011 ,\nC3006_=_C3012 ,C3006_=_C3013 ,C3006_=_C3014 ,C3006_=_C3015 ,C3006_=_C3016 ,C3006_=_C3017 ,\nC3006_=_C3018 ,C3007_=_C3008 ,C3007_=_C3009 ,C3007_=_C3011 ,C3007_=_C3012 ,C3007_=_C3013 ,\nC3007_=_C3014 ,C3007_=_C3015 ,C3007_=_C3016 ,C3007_=_C3017 ,C3007_=_C3018 ,C3008_=_C3009 ,\nC3008_=_C3011 ,C3008_=_C3012 ,C3008_=_C3013 ,C3008_=_C3014 ,C3008_=_C3015 ,C3008_=_C3016 ,\nC3008_=_C3017 ,C3008_=_C3018 ,C3009_=_C3011 ,C3009_=_C3012 ,C3009_=_C3013 ,C3009_=_C3014 ,\nC3009_=_C3015 ,C3009_=_C3016 ,C3009_=_C3017 ,C3009_=_C3018 ,C3011_=_C3012 ,C3011_=_C3013 ,\nC3011_=_C3014 ,C3011_=_C3015 ,C3011_=_C3016 ,C3011_=_C3017 ,C3011_=_C3018 ,C3011_=_C3821 ,\nC3012_=_C3013 ,C3012_=_C3014 ,C3012_=_C3015 ,C3012_=_C3016 ,C3012_=_C3017 ,C3012_=_C3018 ,\nC3013_=_C3014 ,C3013_=_C3015 ,C3013_=_C3016 ,C3013_=_C3017 ,C3013_=_C3018 ,C3014_=_C3015 ,\nC3014_=_C3016 ,C3014_=_C3017 ,C3014_=_C3018 ,C3014_=_C3823 ,C3015_=_C3016 ,C3015_=_C3017 ,\nC3015_=_C3018 ,C3016_=_C3017 ,C3016_=_C3018 ,C3016_=_C3826 ,C3017_=_C3018 ,C3017_=_C3827 ,\nC3018_=_C3829 ,C3061_=_C3133 ,C3061_=_C3185 ,C3061_=_C3731 ,C3061_=_C3790 ,C3061_=_C3821 ,\nC3061_=_C3822 ,C3061_=_C3823 ,C3061_=_C3824 ,C3061_=_C3825 ,C3061_=_C3826 ,C3061_=_C3827 ,\nC3061_=_C3828 ,C3061_=_C3829 ,C3061_=_C3830 ,C3133_=_C3185 ,C3133_=_C3731 ,C3133_=_C3790 ,\nC3133_=_C3821 ,C3133_=_C3822 ,C3133_=_C3823 ,C3133_=_C3824 ,C3133_=_C3825 ,C3133_=_C3826 ,\nC3133_=_C3827 ,C3133_=_C3828 ,C3133_=_C3829 ,C3133_=_C3830 ,C3185_=_C3731 ,C3185_=_C3790 ,\nC3185_=_C3821 ,C3185_=_C3822 ,C3185_=_C3823 ,C3185_=_C3824 ,C3185_=_C3825 ,C3185_=_C3826 ,\nC3185_=_C3827 ,C3185_=_C3828 ,C3185_=_C3829 ,C3185_=_C3830 ,C3731_=_C3790 ,C3731_=_C3821 ,\nC3731_=_C3822 ,C3731_=_C3823 ,C3731_=_C3824 ,C3731_=_C3825 ,C3731_=_C3826 ,C3731_=_C3827 ,\nC3731_=_C3828 ,C3731_=_C3829 ,C3731_=_C3830 ,C3790_=_C3821 ,C3790_=_C3822 ,C3790_=_C3823 ,\nC3790_=_C3824 ,C3790_=_C3825 ,C3790_=_C3826 ,C3790_=_C3827 ,C3790_=_C3828 ,C3790_=_C3829 ,\nC3790_=_C3830 ,C3821_=_C3822 ,C3821_=_C3823 ,C3821_=_C3824 ,C3821_=_C3825 ,C3821_=_C3826 ,\nC3821_=_C3827 ,C3821_=_C3828 ,C3821_=_C3829 ,C3821_=_C3830 ,C3822_=_C3823 ,C3822_=_C3824 ,\nC3822_=_C3825 ,C3822_=_C3826 ,C3822_=_C3827 ,C3822_=_C3828 ,C3822_=_C3829 ,C3822_=_C3830 ,\nC3823_=_C3824 ,C3823_=_C3825 ,C3823_=_C3826 ,C3823_=_C3827 ,C3823_=_C3828 ,C3823_=_C3829 ,\nC3823_=_C3830 ,C3824_=_C3825 ,C3824_=_C3826 ,C3824_=_C3827 ,C3824_=_C3828 ,C3824_=_C3829 ,\nC3824_=_C3830 ,C3825_=_C3826 ,C3825_=_C3827 ,C3825_=_C3828 ,C3825_=_C3829 ,C3825_=_C3830 ,\nC3826_=_C3827 ,C3826_=_C3828 ,C3826_=_C3829 ,C3826_=_C3830 ,C3827_=_C3828 ,C3827_=_C3829 ,\nC3827_=_C3830 ,C3828_=_C3829 ,C3828_=_C3830 ,C3829_=_C3830 ,"];208[shape=box, label="id:208 level: 6\n107: C487 C547 C580 C814 C830 \nC952 C1149 C1200 C1201 C1213 C1214 \nC1359 C1468 C1528 C1543 C1621 C1703 \nC1715 C1768 C1799 C1865 C1924 C2022 \nC2134 C2155 C2216 C2293 C2294 C2310 \nC2311 C2375 C2403 C2459 C2491 C2516 \nC2565 C2702 C2871 C2881 C2904 C2916 \nC2936 C3002 C3003 C3016 C3017 C3034 \nC3058 C3060 C3061 C3062 C3063 C3064 \nC3065 C3066 C3067 C3068 C3069 C3070 \nC3119 C3129 C3169 C3180 C3181 C3182 \nC3183 C3184 C3185 C3186 C3187 C3188 \nC3189 C3190 C3191 C3192 C3193 C3194 \nC3195 C3227 C3237 C3335 C3543 C3545 \nC3611 C3688 C3757 C3814 C3815 C3826 \nC3827 C3876 C3883 C3884 C3946 C3955 \nC4029 C4031 C4034 C4035 C4041 C4078 \nC4079 C4080 C4083 C4084 C4085 C4086 \n1534: C487_=_C814( C487 C814 ) C487_=_C952( C487 C952 ) C487_=_C1214( C487 C1214 ) C487_=_C1528( C487 C1528 ) C487_=_C1621( C487 C1621 ) \nC487_=_C2311( C487 C2311 ) C487_=_C2403( C487 C2403 ) C487_=_C2516( C487 C2516 ) C487_=_C2881( C487 C2881 ) C487_=_C2916( C487 C2916 ) C487_=_C3017( C487 C3017 ) \nC487_=_C3069( C487 C3069 ) C487_=_C3192( C487 C3192 ) C487_=_C3227( C487 C3227 ) C487_=_C3545( C487 C3545 ) C487_=_C3815( C487 C3815 ) C487_=_C3827( C487 C3827 ) \nC487_=_C3884( C487 C3884 ) C487_=_C3955( C487 C3955 ) C487_=_C4031( C487 C4031 ) C487_=_C4035( C487 C4035 ) C487_=_C4041( C487 C4041 ) C487_=_C4083( C487 C4083 ) \nC487_=_C4084( C487 C4084 ) C487_=_C4085( C487 C4085 ) C487_=_C4086( C487 C4086 ) C547_=_C1149( C547 C1149 ) C547_=_C1201( C547 C1201 ) C547_=_C1359( C547 C1359 ) \nC547_=_C1924( C547 C1924 ) C547_=_C2216( C547 C2216 ) C547_=_C2294( C547 C2294 ) C547_=_C2904( C547 C2904 ) C547_=_C3003( C547 C3003 ) C547_=_C3034( C547 C3034 ) \nC547_=_C3129( C547 C3129 ) C547_=_C3169( C547 C3169 ) C547_=_C3180( C547 C3180 ) C547_=_C3181( C547 C3181 ) C547_=_C3182( C547 C3182 ) C547_=_C3183( C547 C3183 ) \nC547_=_C3184( C547 C3184 ) C547_=_C3185( C547 C3185 ) C547_=_C3186( C547 C3186 ) C547_=_C3187( C547 C3187 ) C547_=_C3188( C547 C3188 ) C547_=_C3189( C547 C3189 ) \nC547_=_C3190( C547 C3190 ) C547_=_C3191( C547 C3191 ) C547_=_C3192( C547 C3192 ) C547_=_C3193( C547 C3193 ) C547_=_C3194( C547 C3194 ) C547_=_C3195( C547 C3195 ) \nC580_=_C830( C580 C830 ) C580_=_C1200( C580 C1200 ) C580_=_C1468( C580 C1468 ) C580_=_C1543( C580 C1543 ) C580_=_C1715( C580 C1715 ) C580_=_C1768( C580 C1768</w:t>
      </w:r>
    </w:p>
    <w:p>
      <w:pPr>
        <w:pStyle w:val="PreformattedText"/>
        <w:bidi w:val="0"/>
        <w:spacing w:before="0" w:after="0"/>
        <w:jc w:val="left"/>
        <w:rPr/>
      </w:pPr>
      <w:r>
        <w:rPr/>
        <w:t xml:space="preserve"> </w:t>
      </w:r>
      <w:r>
        <w:rPr/>
        <w:t>) \nC580_=_C1865( C580 C1865 ) C580_=_C2022( C580 C2022 ) C580_=_C2134( C580 C2134 ) C580_=_C2155( C580 C2155 ) C580_=_C2293( C580 C2293 ) C580_=_C2375( C580 C2375 ) \nC580_=_C2491( C580 C2491 ) C580_=_C2871( C580 C2871 ) C580_=_C3002( C580 C3002 ) C580_=_C3058( C580 C3058 ) C580_=_C3060( C580 C3060 ) C580_=_C3061( C580 C3061 ) \nC580_=_C3062( C580 C3062 ) C580_=_C3063( C580 C3063 ) C580_=_C3064( C580 C3064 ) C580_=_C3065( C580 C3065 ) C580_=_C3066( C580 C3066 ) C580_=_C3067( C580 C3067 ) \nC580_=_C3068( C580 C3068 ) C580_=_C3069( C580 C3069 ) C580_=_C3070( C580 C3070 ) C814_=_C952( C814 C952 ) C814_=_C1214( C814 C1214 ) C814_=_C1528( C814 C1528 ) \nC814_=_C1621( C814 C1621 ) C814_=_C2311( C814 C2311 ) C814_=_C2403( C814 C2403 ) C814_=_C2516( C814 C2516 ) C814_=_C2881( C814 C2881 ) C814_=_C2916( C814 C2916 ) \nC814_=_C3017( C814 C3017 ) C814_=_C3069( C814 C3069 ) C814_=_C3192( C814 C3192 ) C814_=_C3227( C814 C3227 ) C814_=_C3545( C814 C3545 ) C814_=_C3815( C814 C3815 ) \nC814_=_C3827( C814 C3827 ) C814_=_C3884( C814 C3884 ) C814_=_C3955( C814 C3955 ) C814_=_C4031( C814 C4031 ) C814_=_C4035( C814 C4035 ) C814_=_C4041( C814 C4041 ) \nC814_=_C4083( C814 C4083 ) C814_=_C4084( C814 C4084 ) C814_=_C4085( C814 C4085 ) C814_=_C4086( C814 C4086 ) C830_=_C1200( C830 C1200 ) C830_=_C1468( C830 C1468 ) \nC830_=_C1543( C830 C1543 ) C830_=_C1715( C830 C1715 ) C830_=_C1768( C830 C1768 ) C830_=_C1865( C830 C1865 ) C830_=_C2022( C830 C2022 ) C830_=_C2134( C830 C2134 ) \nC830_=_C2155( C830 C2155 ) C830_=_C2293( C830 C2293 ) C830_=_C2375( C830 C2375 ) C830_=_C2491( C830 C2491 ) C830_=_C2871( C830 C2871 ) C830_=_C3002( C830 C3002 ) \nC830_=_C3058( C830 C3058 ) C830_=_C3060( C830 C3060 ) C830_=_C3061( C830 C3061 ) C830_=_C3062( C830 C3062 ) C830_=_C3063( C830 C3063 ) C830_=_C3064( C830 C3064 ) \nC830_=_C3065( C830 C3065 ) C830_=_C3066( C830 C3066 ) C830_=_C3067( C830 C3067 ) C830_=_C3068( C830 C3068 ) C830_=_C3069( C830 C3069 ) C830_=_C3070( C830 C3070 ) \nC952_=_C1214( C952 C1214 ) C952_=_C1528( C952 C1528 ) C952_=_C1621( C952 C1621 ) C952_=_C2311( C952 C2311 ) C952_=_C2403( C952 C2403 ) C952_=_C2516( C952 C2516 ) \nC952_=_C2881( C952 C2881 ) C952_=_C2916( C952 C2916 ) C952_=_C3017( C952 C3017 ) C952_=_C3069( C952 C3069 ) C952_=_C3192( C952 C3192 ) C952_=_C3227( C952 C3227 ) \nC952_=_C3545( C952 C3545 ) C952_=_C3815( C952 C3815 ) C952_=_C3827( C952 C3827 ) C952_=_C3884( C952 C3884 ) C952_=_C3955( C952 C3955 ) C952_=_C4031( C952 C4031 ) \nC952_=_C4035( C952 C4035 ) C952_=_C4041( C952 C4041 ) C952_=_C4083( C952 C4083 ) C952_=_C4084( C952 C4084 ) C952_=_C4085( C952 C4085 ) C952_=_C4086( C952 C4086 ) \nC1149_=_C1201( C1149 C1201 ) C1149_=_C1359( C1149 C1359 ) C1149_=_C1924( C1149 C1924 ) C1149_=_C2216( C1149 C2216 ) C1149_=_C2294( C1149 C2294 ) C1149_=_C2904( C1149 C2904 ) \nC1149_=_C3003( C1149 C3003 ) C1149_=_C3034( C1149 C3034 ) C1149_=_C3129( C1149 C3129 ) C1149_=_C3169( C1149 C3169 ) C1149_=_C3180( C1149 C3180 ) C1149_=_C3181( C1149 C3181 ) \nC1149_=_C3182( C1149 C3182 ) C1149_=_C3183( C1149 C3183 ) C1149_=_C3184( C1149 C3184 ) C1149_=_C3185( C1149 C3185 ) C1149_=_C3186( C1149 C3186 ) C1149_=_C3187( C1149 C3187 ) \nC1149_=_C3188( C1149 C3188 ) C1149_=_C3189( C1149 C3189 ) C1149_=_C3190( C1149 C3190 ) C1149_=_C3191( C1149 C3191 ) C1149_=_C3192( C1149 C3192 ) C1149_=_C3193( C1149 C3193 ) \nC1149_=_C3194( C1149 C3194 ) C1149_=_C3195( C1149 C3195 ) C1200_=_C1201( C1200 C1201 ) C1200_=_C1213( C1200 C1213 ) C1200_=_C1214( C1200 C1214 ) C1200_=_C1468( C1200 C1468 ) \nC1200_=_C1543( C1200 C1543 ) C1200_=_C1715( C1200 C1715 ) C1200_=_C1768( C1200 C1768 ) C1200_=_C1865( C1200 C1865 ) C1200_=_C2022( C1200 C2022 ) C1200_=_C2134( C1200 C2134 ) \nC1200_=_C2155( C1200 C2155 ) C1200_=_C2293( C1200 C2293 ) C1200_=_C2375( C1200 C2375 ) C1200_=_C2491( C1200 C2491 ) C1200_=_C2871( C1200 C2871 ) C1200_=_C3002( C1200 C3002 ) \nC1200_=_C3058( C1200 C3058 ) C1200_=_C3060( C1200 C3060 ) C1200_=_C3061( C1200 C3061 ) C1200_=_C3062( C1200 C3062 ) C1200_=_C3063( C1200 C3063 ) C1200_=_C3064( C1200 C3064 ) \nC1200_=_C3065( C1200 C3065 ) C1200_=_C3066( C1200 C3066 ) C1200_=_C3067( C1200 C3067 ) C1200_=_C3068( C1200 C3068 ) C1200_=_C3069( C1200 C3069 ) C1200_=_C3070( C1200 C3070 ) \nC1201_=_C1213( C1201 C1213 ) C1201_=_C1214( C1201 C1214 ) C1201_=_C1359( C1201 C1359 ) C1201_=_C1924( C1201 C1924 ) C1201_=_C2216( C1201 C2216 ) C1201_=_C2294( C1201 C2294 ) \nC1201_=_C2904( C1201 C2904 ) C1201_=_C3003( C1201 C3003 ) C1201_=_C3034( C1201 C3034 ) C1201_=_C3129( C1201 C3129 ) C1201_=_C3169( C1201 C3169 ) C1201_=_C3180( C1201 C3180 ) \nC1201_=_C3181( C1201 C3181 ) C1201_=_C3182( C1201 C3182 ) C1201_=_C3183( C1201 C3183 ) C1201_=_C3184( C1201 C3184 ) C1201_=_C3185( C1201 C3185 ) C1201_=_C3186( C1201 C3186 ) \nC1201_=_C3187( C1201 C3187 ) C1201_=_C3188( C1201 C3188 ) C1201_=_C3189( C1201 C3189 ) C1201_=_C3190( C1201 C3190 ) C1201_=_C3191( C1201 C3191 ) C1201_=_C3192( C1201 C3192 ) \nC1201_=_C3193( C1201 C3193 ) C1201_=_C3194( C1201 C3194 ) C1201_=_C3195( C1201 C3195 ) C1213_=_C1214( C1213 C1214 ) C1213_=_C1703( C1213 C1703 ) C1213_=_C1799( C1213 C1799 ) \nC1213_=_C2310( C1213 C2310 ) C1213_=_C2459( C1213 C2459 ) C1213_=_C2565( C1213 C2565 ) C1213_=_C2702( C1213 C2702 ) C1213_=_C2936( C1213 C2936 ) C1213_=_C3016( C1213 C3016 ) \nC1213_=_C3068( C1213 C3068 ) C1213_=_C3119( C1213 C3119 ) C1213_=_C3191( C1213 C3191 ) C1213_=_C3237( C1213 C3237 ) C1213_=_C3335( C1213 C3335 ) C1213_=_C3543( C1213 C3543 ) \nC1213_=_C3611( C1213 C3611 ) C1213_=_C3688( C1213 C3688 ) C1213_=_C3757( C1213 C3757 ) C1213_=_C3814( C1213 C3814 ) C1213_=_C3826( C1213 C3826 ) C1213_=_C3876( C1213 C3876 ) \nC1213_=_C3883( C1213 C3883 ) C1213_=_C3946( C1213 C3946 ) C1213_=_C4029( C1213 C4029 ) C1213_=_C4034( C1213 C4034 ) C1213_=_C4078( C1213 C4078 ) C1213_=_C4079( C1213 C4079 ) \nC1213_=_C4080( C1213 C4080 ) C1214_=_C1528( C1214 C1528 ) C1214_=_C1621( C1214 C1621 ) C1214_=_C2311( C1214 C2311 ) C1214_=_C2403( C1214 C2403 ) C1214_=_C2516( C1214 C2516 ) \nC1214_=_C2881( C1214 C2881 ) C1214_=_C2916( C1214 C2916 ) C1214_=_C3017( C1214 C3017 ) C1214_=_C3069( C1214 C3069 ) C1214_=_C3192( C1214 C3192 ) C1214_=_C3227( C1214 C3227 ) \nC1214_=_C3545( C1214 C3545 ) C1214_=_C3815( C1214 C3815 ) C1214_=_C3827( C1214 C3827 ) C1214_=_C3884( C1214 C3884 ) C1214_=_C3955( C1214 C3955 ) C1214_=_C4031( C1214 C4031 ) \nC1214_=_C4035( C1214 C4035 ) C1214_=_C4041( C1214 C4041 ) C1214_=_C4083( C1214 C4083 ) C1214_=_C4084( C1214 C4084 ) C1214_=_C4085( C1214 C4085 ) C1214_=_C4086( C1214 C4086 ) \nC1359_=_C1924( C1359 C1924 ) C1359_=_C2216( C1359 C2216 ) C1359_=_C2294( C1359 C2294 ) C1359_=_C2904( C1359 C2904 ) C1359_=_C3003( C1359 C3003 ) C1359_=_C3034( C1359 C3034 ) \nC1359_=_C3129( C1359 C3129 ) C1359_=_C3169( C1359 C3169 ) C1359_=_C3180( C1359 C3180 ) C1359_=_C3181( C1359 C3181 ) C1359_=_C3182( C1359 C3182 ) C1359_=_C3183( C1359 C3183 ) \nC1359_=_C3184( C1359 C3184 ) C1359_=_C3185( C1359 C3185 ) C1359_=_C3186( C1359 C3186 ) C1359_=_C3187( C1359 C3187 ) C1359_=_C3188( C1359 C3188 ) C1359_=_C3189( C1359 C3189 ) \nC1359_=_C3190( C1359 C3190 ) C1359_=_C3191( C1359 C3191 ) C1359_=_C3192( C1359 C3192 ) C1359_=_C3193( C1359 C3193 ) C1359_=_C3194( C1359 C3194 ) C1359_=_C3195( C1359 C3195 ) \nC1468_=_C1543( C1468 C1543 ) C1468_=_C1715( C1468 C1715 ) C1468_=_C1768( C1468 C1768 ) C1468_=_C1865( C1468 C1865 ) C1468_=_C2022( C1468 C2022 ) C1468_=_C2134( C1468 C2134 ) \nC1468_=_C2155( C1468 C2155 ) C1468_=_C2293( C1468 C2293 ) C1468_=_C2375( C1468 C2375 ) C1468_=_C2491( C1468 C2491 ) C1468_=_C2871( C1468 C2871 ) C1468_=_C3002( C1468 C3002 ) \nC1468_=_C3058( C1468 C3058 ) C1468_=_C3060( C1468 C3060 ) C1468_=_C3061( C1468 C3061 ) C1468_=_C3062( C1468 C3062 ) C1468_=_C3063( C1468 C3063 ) C1468_=_C3064( C1468 C3064 ) \nC1468_=_C3065( C1468 C3065 ) C1468_=_C3066( C1468 C3066 ) C1468_=_C3067( C1468 C3067 ) C1468_=_C3068( C1468 C3068 ) C1468_=_C3069( C1468 C3069 ) C1468_=_C3070( C1468 C3070 ) \nC1528_=_C1621( C1528 C1621 ) C1528_=_C2311( C1528 C2311 ) C1528_=_C2403( C1528 C2403 ) C1528_=_C2516( C1528 C2516 ) C1528_=_C2881( C1528 C2881 ) C1528_=_C2916( C1528 C2916 ) \nC1528_=_C3017( C1528 C3017 ) C1528_=_C3069( C1528 C3069 ) C1528_=_C3192( C1528 C3192 ) C1528_=_C3227( C1528 C3227 ) C1528_=_C3545( C1528 C3545 ) C1528_=_C3815( C1528 C3815 ) \nC1528_=_C3827( C1528 C3827 ) C1528_=_C3884( C1528 C3884 ) C1528_=_C3955( C1528 C3955 ) C1528_=_C4031( C1528 C4031 ) C1528_=_C4035( C1528 C4035 ) C1528_=_C4041( C1528 C4041 ) \nC1528_=_C4083( C1528 C4083 ) C1528_=_C4084( C1528 C4084 ) C1528_=_C4085( C1528 C4085 ) C1528_=_C4086( C1528 C4086 ) C1543_=_C1715( C1543 C1715 ) C1543_=_C1768( C1543 C1768 ) \nC1543_=_C1865( C1543 C1865 ) C1543_=_C2022( C1543 C2022 ) C1543_=_C2134( C1543 C2134 ) C1543_=_C2155( C1543 C2155 ) C1543_=_C2293( C1543 C2293 ) C1543_=_C2375( C1543 C2375 ) \nC1543_=_C2491( C1543 C2491 ) C1543_=_C2871( C1543 C2871 ) C1543_=_C3002( C1543 C3002 ) C1543_=_C3058( C1543 C3058 ) C1543_=_C3060( C1543 C3060 ) C1543_=_C3061( C1543 C3061 ) \nC1543_=_C3062( C1543 C3062 ) C1543_=_C3063( C1543 C3063 ) C1543_=_C3064( C1543 C3064 ) C1543_=_C3065( C1543 C3065 ) C1543_=_C3066( C1543 C3066 ) C1543_=_C3067( C1543 C3067 ) \nC1543_=_C3068( C1543 C3068 ) C1543_=_C3069( C1543 C3069 ) C1543_=_C3070( C1543 C3070 ) C1621_=_C2311( C1621 C2311 ) C1621_=_C2403( C1621 C2403 ) C1621_=_C2516( C1621 C2516 ) \nC1621_=_C2881( C1621 C2881 ) C1621_=_C2916( C1621 C2916 ) C1621_=_C3017( C1621 C3017 ) C1621_=_C3069( C1621 C3069 ) C1621_=_C3192( C1621 C3192 ) C1621_=_C3227( C1621 C3227 ) \nC1621_=_C3545( C1621 C3545 ) C1621_=_C3815( C1621 C3815 ) C1621_=_C3827( C1621 C3827 ) C1621_=_C3884( C1621 C3884 ) C1621_=_C3955( C1621 C3955 ) C1621_=_C4031( C1621 C4031 ) \nC1621_=_C4035( C1621 C4035 ) C1621_=_C4041( C1621 C4041 ) C1621_=_C4083( C1621 C4083 ) C1621_=_C4084( C1621 C4084 ) C1621_=_C4085( C1621 C4085 ) C1621_=_C4086( C1621 C4086 ) \nC1703_=_C1799( C1703 C1799 ) C1703_=_C2310( C1703 C2310 )</w:t>
      </w:r>
    </w:p>
    <w:p>
      <w:pPr>
        <w:pStyle w:val="PreformattedText"/>
        <w:bidi w:val="0"/>
        <w:spacing w:before="0" w:after="0"/>
        <w:jc w:val="left"/>
        <w:rPr/>
      </w:pPr>
      <w:r>
        <w:rPr/>
        <w:t xml:space="preserve"> </w:t>
      </w:r>
      <w:r>
        <w:rPr/>
        <w:t>C1703_=_C2459( C1703 C2459 ) C1703_=_C2565( C1703 C2565 ) C1703_=_C2702( C1703 C2702 ) C1703_=_C2936( C1703 C2936 ) \nC1703_=_C3016( C1703 C3016 ) C1703_=_C3068( C1703 C3068 ) C1703_=_C3119( C1703 C3119 ) C1703_=_C3191( C1703 C3191 ) C1703_=_C3237( C1703 C3237 ) C1703_=_C3335( C1703 C3335 ) \nC1703_=_C3543( C1703 C3543 ) C1703_=_C3611( C1703 C3611 ) C1703_=_C3688( C1703 C3688 ) C1703_=_C3757( C1703 C3757 ) C1703_=_C3814( C1703 C3814 ) C1703_=_C3826( C1703 C3826 ) \nC1703_=_C3876( C1703 C3876 ) C1703_=_C3883( C1703 C3883 ) C1703_=_C3946( C1703 C3946 ) C1703_=_C4029( C1703 C4029 ) C1703_=_C4034( C1703 C4034 ) C1703_=_C4078( C1703 C4078 ) \nC1703_=_C4079( C1703 C4079 ) C1703_=_C4080( C1703 C4080 ) C1715_=_C1768( C1715 C1768 ) C1715_=_C1865( C1715 C1865 ) C1715_=_C2022( C1715 C2022 ) C1715_=_C2134( C1715 C2134 ) \nC1715_=_C2155( C1715 C2155 ) C1715_=_C2293( C1715 C2293 ) C1715_=_C2375( C1715 C2375 ) C1715_=_C2491( C1715 C2491 ) C1715_=_C2871( C1715 C2871 ) C1715_=_C3002( C1715 C3002 ) \nC1715_=_C3058( C1715 C3058 ) C1715_=_C3060( C1715 C3060 ) C1715_=_C3061( C1715 C3061 ) C1715_=_C3062( C1715 C3062 ) C1715_=_C3063( C1715 C3063 ) C1715_=_C3064( C1715 C3064 ) \nC1715_=_C3065( C1715 C3065 ) C1715_=_C3066( C1715 C3066 ) C1715_=_C3067( C1715 C3067 ) C1715_=_C3068( C1715 C3068 ) C1715_=_C3069( C1715 C3069 ) C1715_=_C3070( C1715 C3070 ) \nC1768_=_C1865( C1768 C1865 ) C1768_=_C2022( C1768 C2022 ) C1768_=_C2134( C1768 C2134 ) C1768_=_C2155( C1768 C2155 ) C1768_=_C2293( C1768 C2293 ) C1768_=_C2375( C1768 C2375 ) \nC1768_=_C2491( C1768 C2491 ) C1768_=_C2871( C1768 C2871 ) C1768_=_C3002( C1768 C3002 ) C1768_=_C3058( C1768 C3058 ) C1768_=_C3060( C1768 C3060 ) C1768_=_C3061( C1768 C3061 ) \nC1768_=_C3062( C1768 C3062 ) C1768_=_C3063( C1768 C3063 ) C1768_=_C3064( C1768 C3064 ) C1768_=_C3065( C1768 C3065 ) C1768_=_C3066( C1768 C3066 ) C1768_=_C3067( C1768 C3067 ) \nC1768_=_C3068( C1768 C3068 ) C1768_=_C3069( C1768 C3069 ) C1768_=_C3070( C1768 C3070 ) C1799_=_C2310( C1799 C2310 ) C1799_=_C2459( C1799 C2459 ) C1799_=_C2565( C1799 C2565 ) \nC1799_=_C2702( C1799 C2702 ) C1799_=_C2936( C1799 C2936 ) C1799_=_C3016( C1799 C3016 ) C1799_=_C3068( C1799 C3068 ) C1799_=_C3119( C1799 C3119 ) C1799_=_C3191( C1799 C3191 ) \nC1799_=_C3237( C1799 C3237 ) C1799_=_C3335( C1799 C3335 ) C1799_=_C3543( C1799 C3543 ) C1799_=_C3611( C1799 C3611 ) C1799_=_C3688( C1799 C3688 ) C1799_=_C3757( C1799 C3757 ) \nC1799_=_C3814( C1799 C3814 ) C1799_=_C3826( C1799 C3826 ) C1799_=_C3876( C1799 C3876 ) C1799_=_C3883( C1799 C3883 ) C1799_=_C3946( C1799 C3946 ) C1799_=_C4029( C1799 C4029 ) \nC1799_=_C4034( C1799 C4034 ) C1799_=_C4078( C1799 C4078 ) C1799_=_C4079( C1799 C4079 ) C1799_=_C4080( C1799 C4080 ) C1865_=_C2022( C1865 C2022 ) C1865_=_C2134( C1865 C2134 ) \nC1865_=_C2155( C1865 C2155 ) C1865_=_C2293( C1865 C2293 ) C1865_=_C2375( C1865 C2375 ) C1865_=_C2491( C1865 C2491 ) C1865_=_C2871( C1865 C2871 ) C1865_=_C3002( C1865 C3002 ) \nC1865_=_C3058( C1865 C3058 ) C1865_=_C3060( C1865 C3060 ) C1865_=_C3061( C1865 C3061 ) C1865_=_C3062( C1865 C3062 ) C1865_=_C3063( C1865 C3063 ) C1865_=_C3064( C1865 C3064 ) \nC1865_=_C3065( C1865 C3065 ) C1865_=_C3066( C1865 C3066 ) C1865_=_C3067( C1865 C3067 ) C1865_=_C3068( C1865 C3068 ) C1865_=_C3069( C1865 C3069 ) C1865_=_C3070( C1865 C3070 ) \nC1924_=_C2216( C1924 C2216 ) C1924_=_C2294( C1924 C2294 ) C1924_=_C2904( C1924 C2904 ) C1924_=_C3003( C1924 C3003 ) C1924_=_C3034( C1924 C3034 ) C1924_=_C3129( C1924 C3129 ) \nC1924_=_C3169( C1924 C3169 ) C1924_=_C3180( C1924 C3180 ) C1924_=_C3181( C1924 C3181 ) C1924_=_C3182( C1924 C3182 ) C1924_=_C3183( C1924 C3183 ) C1924_=_C3184( C1924 C3184 ) \nC1924_=_C3185( C1924 C3185 ) C1924_=_C3186( C1924 C3186 ) C1924_=_C3187( C1924 C3187 ) C1924_=_C3188( C1924 C3188 ) C1924_=_C3189( C1924 C3189 ) C1924_=_C3190( C1924 C3190 ) \nC1924_=_C3191( C1924 C3191 ) C1924_=_C3192( C1924 C3192 ) C1924_=_C3193( C1924 C3193 ) C1924_=_C3194( C1924 C3194 ) C1924_=_C3195( C1924 C3195 ) C2022_=_C2134( C2022 C2134 ) \nC2022_=_C2155( C2022 C2155 ) C2022_=_C2293( C2022 C2293 ) C2022_=_C2375( C2022 C2375 ) C2022_=_C2491( C2022 C2491 ) C2022_=_C2871( C2022 C2871 ) C2022_=_C3002( C2022 C3002 ) \nC2022_=_C3058( C2022 C3058 ) C2022_=_C3060( C2022 C3060 ) C2022_=_C3061( C2022 C3061 ) C2022_=_C3062( C2022 C3062 ) C2022_=_C3063( C2022 C3063 ) C2022_=_C3064( C2022 C3064 ) \nC2022_=_C3065( C2022 C3065 ) C2022_=_C3066( C2022 C3066 ) C2022_=_C3067( C2022 C3067 ) C2022_=_C3068( C2022 C3068 ) C2022_=_C3069( C2022 C3069 ) C2022_=_C3070( C2022 C3070 ) \nC2134_=_C2155( C2134 C2155 ) C2134_=_C2293( C2134 C2293 ) C2134_=_C2375( C2134 C2375 ) C2134_=_C2491( C2134 C2491 ) C2134_=_C2871( C2134 C2871 ) C2134_=_C3002( C2134 C3002 ) \nC2134_=_C3058( C2134 C3058 ) C2134_=_C3060( C2134 C3060 ) C2134_=_C3061( C2134 C3061 ) C2134_=_C3062( C2134 C3062 ) C2134_=_C3063( C2134 C3063 ) C2134_=_C3064( C2134 C3064 ) \nC2134_=_C3065( C2134 C3065 ) C2134_=_C3066( C2134 C3066 ) C2134_=_C3067( C2134 C3067 ) C2134_=_C3068( C2134 C3068 ) C2134_=_C3069( C2134 C3069 ) C2134_=_C3070( C2134 C3070 ) \nC2155_=_C2293( C2155 C2293 ) C2155_=_C2375( C2155 C2375 ) C2155_=_C2491( C2155 C2491 ) C2155_=_C2871( C2155 C2871 ) C2155_=_C3002( C2155 C3002 ) C2155_=_C3058( C2155 C3058 ) \nC2155_=_C3060( C2155 C3060 ) C2155_=_C3061( C2155 C3061 ) C2155_=_C3062( C2155 C3062 ) C2155_=_C3063( C2155 C3063 ) C2155_=_C3064( C2155 C3064 ) C2155_=_C3065( C2155 C3065 ) \nC2155_=_C3066( C2155 C3066 ) C2155_=_C3067( C2155 C3067 ) C2155_=_C3068( C2155 C3068 ) C2155_=_C3069( C2155 C3069 ) C2155_=_C3070( C2155 C3070 ) C2216_=_C2294( C2216 C2294 ) \nC2216_=_C2904( C2216 C2904 ) C2216_=_C3003( C2216 C3003 ) C2216_=_C3034( C2216 C3034 ) C2216_=_C3129( C2216 C3129 ) C2216_=_C3169( C2216 C3169 ) C2216_=_C3180( C2216 C3180 ) \nC2216_=_C3181( C2216 C3181 ) C2216_=_C3182( C2216 C3182 ) C2216_=_C3183( C2216 C3183 ) C2216_=_C3184( C2216 C3184 ) C2216_=_C3185( C2216 C3185 ) C2216_=_C3186( C2216 C3186 ) \nC2216_=_C3187( C2216 C3187 ) C2216_=_C3188( C2216 C3188 ) C2216_=_C3189( C2216 C3189 ) C2216_=_C3190( C2216 C3190 ) C2216_=_C3191( C2216 C3191 ) C2216_=_C3192( C2216 C3192 ) \nC2216_=_C3193( C2216 C3193 ) C2216_=_C3194( C2216 C3194 ) C2216_=_C3195( C2216 C3195 ) C2293_=_C2294( C2293 C2294 ) C2293_=_C2310( C2293 C2310 ) C2293_=_C2311( C2293 C2311 ) \nC2293_=_C2375( C2293 C2375 ) C2293_=_C2491( C2293 C2491 ) C2293_=_C2871( C2293 C2871 ) C2293_=_C3002( C2293 C3002 ) C2293_=_C3058( C2293 C3058 ) C2293_=_C3060( C2293 C3060 ) \nC2293_=_C3061( C2293 C3061 ) C2293_=_C3062( C2293 C3062 ) C2293_=_C3063( C2293 C3063 ) C2293_=_C3064( C2293 C3064 ) C2293_=_C3065( C2293 C3065 ) C2293_=_C3066( C2293 C3066 ) \nC2293_=_C3067( C2293 C3067 ) C2293_=_C3068( C2293 C3068 ) C2293_=_C3069( C2293 C3069 ) C2293_=_C3070( C2293 C3070 ) C2294_=_C2310( C2294 C2310 ) C2294_=_C2311( C2294 C2311 ) \nC2294_=_C2904( C2294 C2904 ) C2294_=_C3003( C2294 C3003 ) C2294_=_C3034( C2294 C3034 ) C2294_=_C3129( C2294 C3129 ) C2294_=_C3169( C2294 C3169 ) C2294_=_C3180( C2294 C3180 ) \nC2294_=_C3181( C2294 C3181 ) C2294_=_C3182( C2294 C3182 ) C2294_=_C3183( C2294 C3183 ) C2294_=_C3184( C2294 C3184 ) C2294_=_C3185( C2294 C3185 ) C2294_=_C3186( C2294 C3186 ) \nC2294_=_C3187( C2294 C3187 ) C2294_=_C3188( C2294 C3188 ) C2294_=_C3189( C2294 C3189 ) C2294_=_C3190( C2294 C3190 ) C2294_=_C3191( C2294 C3191 ) C2294_=_C3192( C2294 C3192 ) \nC2294_=_C3193( C2294 C3193 ) C2294_=_C3194( C2294 C3194 ) C2294_=_C3195( C2294 C3195 ) C2310_=_C2311( C2310 C2311 ) C2310_=_C2459( C2310 C2459 ) C2310_=_C2565( C2310 C2565 ) \nC2310_=_C2702( C2310 C2702 ) C2310_=_C2936( C2310 C2936 ) C2310_=_C3016( C2310 C3016 ) C2310_=_C3068( C2310 C3068 ) C2310_=_C3119( C2310 C3119 ) C2310_=_C3191( C2310 C3191 ) \nC2310_=_C3237( C2310 C3237 ) C2310_=_C3335( C2310 C3335 ) C2310_=_C3543( C2310 C3543 ) C2310_=_C3611( C2310 C3611 ) C2310_=_C3688( C2310 C3688 ) C2310_=_C3757( C2310 C3757 ) \nC2310_=_C3814( C2310 C3814 ) C2310_=_C3826( C2310 C3826 ) C2310_=_C3876( C2310 C3876 ) C2310_=_C3883( C2310 C3883 ) C2310_=_C3946( C2310 C3946 ) C2310_=_C4029( C2310 C4029 ) \nC2310_=_C4034( C2310 C4034 ) C2310_=_C4078( C2310 C4078 ) C2310_=_C4079( C2310 C4079 ) C2310_=_C4080( C2310 C4080 ) C2311_=_C2403( C2311 C2403 ) C2311_=_C2516( C2311 C2516 ) \nC2311_=_C2881( C2311 C2881 ) C2311_=_C2916( C2311 C2916 ) C2311_=_C3017( C2311 C3017 ) C2311_=_C3069( C2311 C3069 ) C2311_=_C3192( C2311 C3192 ) C2311_=_C3227( C2311 C3227 ) \nC2311_=_C3545( C2311 C3545 ) C2311_=_C3815( C2311 C3815 ) C2311_=_C3827( C2311 C3827 ) C2311_=_C3884( C2311 C3884 ) C2311_=_C3955( C2311 C3955 ) C2311_=_C4031( C2311 C4031 ) \nC2311_=_C4035( C2311 C4035 ) C2311_=_C4041( C2311 C4041 ) C2311_=_C4083( C2311 C4083 ) C2311_=_C4084( C2311 C4084 ) C2311_=_C4085( C2311 C4085 ) C2311_=_C4086( C2311 C4086 ) \nC2375_=_C2491( C2375 C2491 ) C2375_=_C2871( C2375 C2871 ) C2375_=_C3002( C2375 C3002 ) C2375_=_C3058( C2375 C3058 ) C2375_=_C3060( C2375 C3060 ) C2375_=_C3061( C2375 C3061 ) \nC2375_=_C3062( C2375 C3062 ) C2375_=_C3063( C2375 C3063 ) C2375_=_C3064( C2375 C3064 ) C2375_=_C3065( C2375 C3065 ) C2375_=_C3066( C2375 C3066 ) C2375_=_C3067( C2375 C3067 ) \nC2375_=_C3068( C2375 C3068 ) C2375_=_C3069( C2375 C3069 ) C2375_=_C3070( C2375 C3070 ) C2403_=_C2516( C2403 C2516 ) C2403_=_C2881( C2403 C2881 ) C2403_=_C2916( C2403 C2916 ) \nC2403_=_C3017( C2403 C3017 ) C2403_=_C3069( C2403 C3069 ) C2403_=_C3192( C2403 C3192 ) C2403_=_C3227( C2403 C3227 ) C2403_=_C3545( C2403 C3545 ) C2403_=_C3815( C2403 C3815 ) \nC2403_=_C3827( C2403 C3827 ) C2403_=_C3884( C2403 C3884 ) C2403_=_C3955( C2403 C3955 ) C2403_=_C4031( C2403 C4031 ) C2403_=_C4035( C2403 C4035 ) C2403_=_C4041( C2403 C4041 ) \nC2403_=_C4083( C2403 C4083 ) C2403_=_C4084( C2403 C4084 ) C2403_=_C4085( C2403 C4085 ) C2403_=_C4086( C2403 C4086 ) C2459_=_C2565( C2459 C2565 ) C2459_=_C2702( C2459 C2702 ) \nC2459_=_C2936( C2459 C2936 ) C2459_=_C3016( C2459 C3016 ) C2459_=_C3068( C2459 C3068 ) C2459_=_C3119(</w:t>
      </w:r>
    </w:p>
    <w:p>
      <w:pPr>
        <w:pStyle w:val="PreformattedText"/>
        <w:bidi w:val="0"/>
        <w:spacing w:before="0" w:after="0"/>
        <w:jc w:val="left"/>
        <w:rPr/>
      </w:pPr>
      <w:r>
        <w:rPr/>
        <w:t xml:space="preserve"> </w:t>
      </w:r>
      <w:r>
        <w:rPr/>
        <w:t>C2459 C3119 ) C2459_=_C3191( C2459 C3191 ) C2459_=_C3237( C2459 C3237 ) \nC2459_=_C3335( C2459 C3335 ) C2459_=_C3543( C2459 C3543 ) C2459_=_C3611( C2459 C3611 ) C2459_=_C3688( C2459 C3688 ) C2459_=_C3757( C2459 C3757 ) C2459_=_C3814( C2459 C3814 ) \nC2459_=_C3826( C2459 C3826 ) C2459_=_C3876( C2459 C3876 ) C2459_=_C3883( C2459 C3883 ) C2459_=_C3946( C2459 C3946 ) C2459_=_C4029( C2459 C4029 ) C2459_=_C4034( C2459 C4034 ) \nC2459_=_C4078( C2459 C4078 ) C2459_=_C4079( C2459 C4079 ) C2459_=_C4080( C2459 C4080 ) C2491_=_C2871( C2491 C2871 ) C2491_=_C3002( C2491 C3002 ) C2491_=_C3058( C2491 C3058 ) \nC2491_=_C3060( C2491 C3060 ) C2491_=_C3061( C2491 C3061 ) C2491_=_C3062( C2491 C3062 ) C2491_=_C3063( C2491 C3063 ) C2491_=_C3064( C2491 C3064 ) C2491_=_C3065( C2491 C3065 ) \nC2491_=_C3066( C2491 C3066 ) C2491_=_C3067( C2491 C3067 ) C2491_=_C3068( C2491 C3068 ) C2491_=_C3069( C2491 C3069 ) C2491_=_C3070( C2491 C3070 ) C2516_=_C2881( C2516 C2881 ) \nC2516_=_C2916( C2516 C2916 ) C2516_=_C3017( C2516 C3017 ) C2516_=_C3069( C2516 C3069 ) C2516_=_C3192( C2516 C3192 ) C2516_=_C3227( C2516 C3227 ) C2516_=_C3545( C2516 C3545 ) \nC2516_=_C3815( C2516 C3815 ) C2516_=_C3827( C2516 C3827 ) C2516_=_C3884( C2516 C3884 ) C2516_=_C3955( C2516 C3955 ) C2516_=_C4031( C2516 C4031 ) C2516_=_C4035( C2516 C4035 ) \nC2516_=_C4041( C2516 C4041 ) C2516_=_C4083( C2516 C4083 ) C2516_=_C4084( C2516 C4084 ) C2516_=_C4085( C2516 C4085 ) C2516_=_C4086( C2516 C4086 ) C2565_=_C2702( C2565 C2702 ) \nC2565_=_C2936( C2565 C2936 ) C2565_=_C3016( C2565 C3016 ) C2565_=_C3068( C2565 C3068 ) C2565_=_C3119( C2565 C3119 ) C2565_=_C3191( C2565 C3191 ) C2565_=_C3237( C2565 C3237 ) \nC2565_=_C3335( C2565 C3335 ) C2565_=_C3543( C2565 C3543 ) C2565_=_C3611( C2565 C3611 ) C2565_=_C3688( C2565 C3688 ) C2565_=_C3757( C2565 C3757 ) C2565_=_C3814( C2565 C3814 ) \nC2565_=_C3826( C2565 C3826 ) C2565_=_C3876( C2565 C3876 ) C2565_=_C3883( C2565 C3883 ) C2565_=_C3946( C2565 C3946 ) C2565_=_C4029( C2565 C4029 ) C2565_=_C4034( C2565 C4034 ) \nC2565_=_C4078( C2565 C4078 ) C2565_=_C4079( C2565 C4079 ) C2565_=_C4080( C2565 C4080 ) C2702_=_C2936( C2702 C2936 ) C2702_=_C3016( C2702 C3016 ) C2702_=_C3068( C2702 C3068 ) \nC2702_=_C3119( C2702 C3119 ) C2702_=_C3191( C2702 C3191 ) C2702_=_C3237( C2702 C3237 ) C2702_=_C3335( C2702 C3335 ) C2702_=_C3543( C2702 C3543 ) C2702_=_C3611( C2702 C3611 ) \nC2702_=_C3688( C2702 C3688 ) C2702_=_C3757( C2702 C3757 ) C2702_=_C3814( C2702 C3814 ) C2702_=_C3826( C2702 C3826 ) C2702_=_C3876( C2702 C3876 ) C2702_=_C3883( C2702 C3883 ) \nC2702_=_C3946( C2702 C3946 ) C2702_=_C4029( C2702 C4029 ) C2702_=_C4034( C2702 C4034 ) C2702_=_C4078( C2702 C4078 ) C2702_=_C4079( C2702 C4079 ) C2702_=_C4080( C2702 C4080 ) \nC2871_=_C2881( C2871 C2881 ) C2871_=_C3002( C2871 C3002 ) C2871_=_C3058( C2871 C3058 ) C2871_=_C3060( C2871 C3060 ) C2871_=_C3061( C2871 C3061 ) C2871_=_C3062( C2871 C3062 ) \nC2871_=_C3063( C2871 C3063 ) C2871_=_C3064( C2871 C3064 ) C2871_=_C3065( C2871 C3065 ) C2871_=_C3066( C2871 C3066 ) C2871_=_C3067( C2871 C3067 ) C2871_=_C3068( C2871 C3068 ) \nC2871_=_C3069( C2871 C3069 ) C2871_=_C3070( C2871 C3070 ) C2881_=_C2916( C2881 C2916 ) C2881_=_C3017( C2881 C3017 ) C2881_=_C3069( C2881 C3069 ) C2881_=_C3192( C2881 C3192 ) \nC2881_=_C3227( C2881 C3227 ) C2881_=_C3545( C2881 C3545 ) C2881_=_C3815( C2881 C3815 ) C2881_=_C3827( C2881 C3827 ) C2881_=_C3884( C2881 C3884 ) C2881_=_C3955( C2881 C3955 ) \nC2881_=_C4031( C2881 C4031 ) C2881_=_C4035( C2881 C4035 ) C2881_=_C4041( C2881 C4041 ) C2881_=_C4083( C2881 C4083 ) C2881_=_C4084( C2881 C4084 ) C2881_=_C4085( C2881 C4085 ) \nC2881_=_C4086( C2881 C4086 ) C2904_=_C2916( C2904 C2916 ) C2904_=_C3003( C2904 C3003 ) C2904_=_C3034( C2904 C3034 ) C2904_=_C3129( C2904 C3129 ) C2904_=_C3169( C2904 C3169 ) \nC2904_=_C3180( C2904 C3180 ) C2904_=_C3181( C2904 C3181 ) C2904_=_C3182( C2904 C3182 ) C2904_=_C3183( C2904 C3183 ) C2904_=_C3184( C2904 C3184 ) C2904_=_C3185( C2904 C3185 ) \nC2904_=_C3186( C2904 C3186 ) C2904_=_C3187( C2904 C3187 ) C2904_=_C3188( C2904 C3188 ) C2904_=_C3189( C2904 C3189 ) C2904_=_C3190( C2904 C3190 ) C2904_=_C3191( C2904 C3191 ) \nC2904_=_C3192( C2904 C3192 ) C2904_=_C3193( C2904 C3193 ) C2904_=_C3194( C2904 C3194 ) C2904_=_C3195( C2904 C3195 ) C2916_=_C3017( C2916 C3017 ) C2916_=_C3069( C2916 C3069 ) \nC2916_=_C3192( C2916 C3192 ) C2916_=_C3227( C2916 C3227 ) C2916_=_C3545( C2916 C3545 ) C2916_=_C3815( C2916 C3815 ) C2916_=_C3827( C2916 C3827 ) C2916_=_C3884( C2916 C3884 ) \nC2916_=_C3955( C2916 C3955 ) C2916_=_C4031( C2916 C4031 ) C2916_=_C4035( C2916 C4035 ) C2916_=_C4041( C2916 C4041 ) C2916_=_C4083( C2916 C4083 ) C2916_=_C4084( C2916 C4084 ) \nC2916_=_C4085( C2916 C4085 ) C2916_=_C4086( C2916 C4086 ) C2936_=_C3016( C2936 C3016 ) C2936_=_C3068( C2936 C3068 ) C2936_=_C3119( C2936 C3119 ) C2936_=_C3191( C2936 C3191 ) \nC2936_=_C3237( C2936 C3237 ) C2936_=_C3335( C2936 C3335 ) C2936_=_C3543( C2936 C3543 ) C2936_=_C3611( C2936 C3611 ) C2936_=_C3688( C2936 C3688 ) C2936_=_C3757( C2936 C3757 ) \nC2936_=_C3814( C2936 C3814 ) C2936_=_C3826( C2936 C3826 ) C2936_=_C3876( C2936 C3876 ) C2936_=_C3883( C2936 C3883 ) C2936_=_C3946( C2936 C3946 ) C2936_=_C4029( C2936 C4029 ) \nC2936_=_C4034( C2936 C4034 ) C2936_=_C4078( C2936 C4078 ) C2936_=_C4079( C2936 C4079 ) C2936_=_C4080( C2936 C4080 ) C3002_=_C3003( C3002 C3003 ) C3002_=_C3016( C3002 C3016 ) \nC3002_=_C3017( C3002 C3017 ) C3002_=_C3058( C3002 C3058 ) C3002_=_C3060( C3002 C3060 ) C3002_=_C3061( C3002 C3061 ) C3002_=_C3062( C3002 C3062 ) C3002_=_C3063( C3002 C3063 ) \nC3002_=_C3064( C3002 C3064 ) C3002_=_C3065( C3002 C3065 ) C3002_=_C3066( C3002 C3066 ) C3002_=_C3067( C3002 C3067 ) C3002_=_C3068( C3002 C3068 ) C3002_=_C3069( C3002 C3069 ) \nC3002_=_C3070( C3002 C3070 ) C3003_=_C3016( C3003 C3016 ) C3003_=_C3017( C3003 C3017 ) C3003_=_C3034( C3003 C3034 ) C3003_=_C3129( C3003 C3129 ) C3003_=_C3169( C3003 C3169 ) \nC3003_=_C3180( C3003 C3180 ) C3003_=_C3181( C3003 C3181 ) C3003_=_C3182( C3003 C3182 ) C3003_=_C3183( C3003 C3183 ) C3003_=_C3184( C3003 C3184 ) C3003_=_C3185( C3003 C3185 ) \nC3003_=_C3186( C3003 C3186 ) C3003_=_C3187( C3003 C3187 ) C3003_=_C3188( C3003 C3188 ) C3003_=_C3189( C3003 C3189 ) C3003_=_C3190( C3003 C3190 ) C3003_=_C3191( C3003 C3191 ) \nC3003_=_C3192( C3003 C3192 ) C3003_=_C3193( C3003 C3193 ) C3003_=_C3194( C3003 C3194 ) C3003_=_C3195( C3003 C3195 ) C3016_=_C3017( C3016 C3017 ) C3016_=_C3068( C3016 C3068 ) \nC3016_=_C3119( C3016 C3119 ) C3016_=_C3191( C3016 C3191 ) C3016_=_C3237( C3016 C3237 ) C3016_=_C3335( C3016 C3335 ) C3016_=_C3543( C3016 C3543 ) C3016_=_C3611( C3016 C3611 ) \nC3016_=_C3688( C3016 C3688 ) C3016_=_C3757( C3016 C3757 ) C3016_=_C3814( C3016 C3814 ) C3016_=_C3826( C3016 C3826 ) C3016_=_C3876( C3016 C3876 ) C3016_=_C3883( C3016 C3883 ) \nC3016_=_C3946( C3016 C3946 ) C3016_=_C4029( C3016 C4029 ) C3016_=_C4034( C3016 C4034 ) C3016_=_C4078( C3016 C4078 ) C3016_=_C4079( C3016 C4079 ) C3016_=_C4080( C3016 C4080 ) \nC3017_=_C3069( C3017 C3069 ) C3017_=_C3192( C3017 C3192 ) C3017_=_C3227( C3017 C3227 ) C3017_=_C3545( C3017 C3545 ) C3017_=_C3815( C3017 C3815 ) C3017_=_C3827( C3017 C3827 ) \nC3017_=_C3884( C3017 C3884 ) C3017_=_C3955( C3017 C3955 ) C3017_=_C4031( C3017 C4031 ) C3017_=_C4035( C3017 C4035 ) C3017_=_C4041( C3017 C4041 ) C3017_=_C4083( C3017 C4083 ) \nC3017_=_C4084( C3017 C4084 ) C3017_=_C4085( C3017 C4085 ) C3017_=_C4086( C3017 C4086 ) C3034_=_C3129( C3034 C3129 ) C3034_=_C3169( C3034 C3169 ) C3034_=_C3180( C3034 C3180 ) \nC3034_=_C3181( C3034 C3181 ) C3034_=_C3182( C3034 C3182 ) C3034_=_C3183( C3034 C3183 ) C3034_=_C3184( C3034 C3184 ) C3034_=_C3185( C3034 C3185 ) C3034_=_C3186( C3034 C3186 ) \nC3034_=_C3187( C3034 C3187 ) C3034_=_C3188( C3034 C3188 ) C3034_=_C3189( C3034 C3189 ) C3034_=_C3190( C3034 C3190 ) C3034_=_C3191( C3034 C3191 ) C3034_=_C3192( C3034 C3192 ) \nC3034_=_C3193( C3034 C3193 ) C3034_=_C3194( C3034 C3194 ) C3034_=_C3195( C3034 C3195 ) C3058_=_C3060( C3058 C3060 ) C3058_=_C3061( C3058 C3061 ) C3058_=_C3062( C3058 C3062 ) \nC3058_=_C3063( C3058 C3063 ) C3058_=_C3064( C3058 C3064 ) C3058_=_C3065( C3058 C3065 ) C3058_=_C3066( C3058 C3066 ) C3058_=_C3067( C3058 C3067 ) C3058_=_C3068( C3058 C3068 ) \nC3058_=_C3069( C3058 C3069 ) C3058_=_C3070( C3058 C3070 ) C3058_=_C3129( C3058 C3129 ) C3060_=_C3061( C3060 C3061 ) C3060_=_C3062( C3060 C3062 ) C3060_=_C3063( C3060 C3063 ) \nC3060_=_C3064( C3060 C3064 ) C3060_=_C3065( C3060 C3065 ) C3060_=_C3066( C3060 C3066 ) C3060_=_C3067( C3060 C3067 ) C3060_=_C3068( C3060 C3068 ) C3060_=_C3069( C3060 C3069 ) \nC3060_=_C3070( C3060 C3070 ) C3061_=_C3062( C3061 C3062 ) C3061_=_C3063( C3061 C3063 ) C3061_=_C3064( C3061 C3064 ) C3061_=_C3065( C3061 C3065 ) C3061_=_C3066( C3061 C3066 ) \nC3061_=_C3067( C3061 C3067 ) C3061_=_C3068( C3061 C3068 ) C3061_=_C3069( C3061 C3069 ) C3061_=_C3070( C3061 C3070 ) C3061_=_C3185( C3061 C3185 ) C3061_=_C3826( C3061 C3826 ) \nC3061_=_C3827( C3061 C3827 ) C3062_=_C3063( C3062 C3063 ) C3062_=_C3064( C3062 C3064 ) C3062_=_C3065( C3062 C3065 ) C3062_=_C3066( C3062 C3066 ) C3062_=_C3067( C3062 C3067 ) \nC3062_=_C3068( C3062 C3068 ) C3062_=_C3069( C3062 C3069 ) C3062_=_C3070( C3062 C3070 ) C3063_=_C3064( C3063 C3064 ) C3063_=_C3065( C3063 C3065 ) C3063_=_C3066( C3063 C3066 ) \nC3063_=_C3067( C3063 C3067 ) C3063_=_C3068( C3063 C3068 ) C3063_=_C3069( C3063 C3069 ) C3063_=_C3070( C3063 C3070 ) C3063_=_C3186( C3063 C3186 ) C3063_=_C3883( C3063 C3883 ) \nC3063_=_C3884( C3063 C3884 ) C3064_=_C3065( C3064 C3065 ) C3064_=_C3066( C3064 C3066 ) C3064_=_C3067( C3064 C3067 ) C3064_=_C3068( C3064 C3068 ) C3064_=_C3069( C3064 C3069 ) \nC3064_=_C3070( C3064 C3070 ) C3065_=_C3066( C3065 C3066 ) C3065_=_C3067( C3065 C3067 ) C3065_=_C3068( C3065 C3068 ) C3065_=_C3069( C3065 C3069 ) C3065_=_C3070( C3065 C3070 ) \nC3065_=_C3189( C3065 C3189 ) C3065_=_C4029( C3065 C4029 ) C3065_=_C4031( C3065 C4031 ) C3066_=_C3067( C3066 C3067 ) C3066_=_C3068( C3066 C3068 ) C3066_=_C3069(</w:t>
      </w:r>
    </w:p>
    <w:p>
      <w:pPr>
        <w:pStyle w:val="PreformattedText"/>
        <w:bidi w:val="0"/>
        <w:spacing w:before="0" w:after="0"/>
        <w:jc w:val="left"/>
        <w:rPr/>
      </w:pPr>
      <w:r>
        <w:rPr/>
        <w:t xml:space="preserve"> </w:t>
      </w:r>
      <w:r>
        <w:rPr/>
        <w:t>C3066 C3069 ) \nC3066_=_C3070( C3066 C3070 ) C3066_=_C3190( C3066 C3190 ) C3067_=_C3068( C3067 C3068 ) C3067_=_C3069( C3067 C3069 ) C3067_=_C3070( C3067 C3070 ) C3068_=_C3069( C3068 C3069 ) \nC3068_=_C3070( C3068 C3070 ) C3068_=_C3119( C3068 C3119 ) C3068_=_C3191( C3068 C3191 ) C3068_=_C3237( C3068 C3237 ) C3068_=_C3335( C3068 C3335 ) C3068_=_C3543( C3068 C3543 ) \nC3068_=_C3611( C3068 C3611 ) C3068_=_C3688( C3068 C3688 ) C3068_=_C3757( C3068 C3757 ) C3068_=_C3814( C3068 C3814 ) C3068_=_C3826( C3068 C3826 ) C3068_=_C3876( C3068 C3876 ) \nC3068_=_C3883( C3068 C3883 ) C3068_=_C3946( C3068 C3946 ) C3068_=_C4029( C3068 C4029 ) C3068_=_C4034( C3068 C4034 ) C3068_=_C4078( C3068 C4078 ) C3068_=_C4079( C3068 C4079 ) \nC3068_=_C4080( C3068 C4080 ) C3069_=_C3070( C3069 C3070 ) C3069_=_C3192( C3069 C3192 ) C3069_=_C3227( C3069 C3227 ) C3069_=_C3545( C3069 C3545 ) C3069_=_C3815( C3069 C3815 ) \nC3069_=_C3827( C3069 C3827 ) C3069_=_C3884( C3069 C3884 ) C3069_=_C3955( C3069 C3955 ) C3069_=_C4031( C3069 C4031 ) C3069_=_C4035( C3069 C4035 ) C3069_=_C4041( C3069 C4041 ) \nC3069_=_C4083( C3069 C4083 ) C3069_=_C4084( C3069 C4084 ) C3069_=_C4085( C3069 C4085 ) C3069_=_C4086( C3069 C4086 ) C3070_=_C3194( C3070 C3194 ) C3070_=_C4080( C3070 C4080 ) \nC3070_=_C4086( C3070 C4086 ) C3119_=_C3191( C3119 C3191 ) C3119_=_C3237( C3119 C3237 ) C3119_=_C3335( C3119 C3335 ) C3119_=_C3543( C3119 C3543 ) C3119_=_C3611( C3119 C3611 ) \nC3119_=_C3688( C3119 C3688 ) C3119_=_C3757( C3119 C3757 ) C3119_=_C3814( C3119 C3814 ) C3119_=_C3826( C3119 C3826 ) C3119_=_C3876( C3119 C3876 ) C3119_=_C3883( C3119 C3883 ) \nC3119_=_C3946( C3119 C3946 ) C3119_=_C4029( C3119 C4029 ) C3119_=_C4034( C3119 C4034 ) C3119_=_C4078( C3119 C4078 ) C3119_=_C4079( C3119 C4079 ) C3119_=_C4080( C3119 C4080 ) \nC3129_=_C3169( C3129 C3169 ) C3129_=_C3180( C3129 C3180 ) C3129_=_C3181( C3129 C3181 ) C3129_=_C3182( C3129 C3182 ) C3129_=_C3183( C3129 C3183 ) C3129_=_C3184( C3129 C3184 ) \nC3129_=_C3185( C3129 C3185 ) C3129_=_C3186( C3129 C3186 ) C3129_=_C3187( C3129 C3187 ) C3129_=_C3188( C3129 C3188 ) C3129_=_C3189( C3129 C3189 ) C3129_=_C3190( C3129 C3190 ) \nC3129_=_C3191( C3129 C3191 ) C3129_=_C3192( C3129 C3192 ) C3129_=_C3193( C3129 C3193 ) C3129_=_C3194( C3129 C3194 ) C3129_=_C3195( C3129 C3195 ) C3169_=_C3180( C3169 C3180 ) \nC3169_=_C3181( C3169 C3181 ) C3169_=_C3182( C3169 C3182 ) C3169_=_C3183( C3169 C3183 ) C3169_=_C3184( C3169 C3184 ) C3169_=_C3185( C3169 C3185 ) C3169_=_C3186( C3169 C3186 ) \nC3169_=_C3187( C3169 C3187 ) C3169_=_C3188( C3169 C3188 ) C3169_=_C3189( C3169 C3189 ) C3169_=_C3190( C3169 C3190 ) C3169_=_C3191( C3169 C3191 ) C3169_=_C3192( C3169 C3192 ) \nC3169_=_C3193( C3169 C3193 ) C3169_=_C3194( C3169 C3194 ) C3169_=_C3195( C3169 C3195 ) C3180_=_C3181( C3180 C3181 ) C3180_=_C3182( C3180 C3182 ) C3180_=_C3183( C3180 C3183 ) \nC3180_=_C3184( C3180 C3184 ) C3180_=_C3185( C3180 C3185 ) C3180_=_C3186( C3180 C3186 ) C3180_=_C3187( C3180 C3187 ) C3180_=_C3188( C3180 C3188 ) C3180_=_C3189( C3180 C3189 ) \nC3180_=_C3190( C3180 C3190 ) C3180_=_C3191( C3180 C3191 ) C3180_=_C3192( C3180 C3192 ) C3180_=_C3193( C3180 C3193 ) C3180_=_C3194( C3180 C3194 ) C3180_=_C3195( C3180 C3195 ) \nC3181_=_C3182( C3181 C3182 ) C3181_=_C3183( C3181 C3183 ) C3181_=_C3184( C3181 C3184 ) C3181_=_C3185( C3181 C3185 ) C3181_=_C3186( C3181 C3186 ) C3181_=_C3187( C3181 C3187 ) \nC3181_=_C3188( C3181 C3188 ) C3181_=_C3189( C3181 C3189 ) C3181_=_C3190( C3181 C3190 ) C3181_=_C3191( C3181 C3191 ) C3181_=_C3192( C3181 C3192 ) C3181_=_C3193( C3181 C3193 ) \nC3181_=_C3194( C3181 C3194 ) C3181_=_C3195( C3181 C3195 ) C3182_=_C3183( C3182 C3183 ) C3182_=_C3184( C3182 C3184 ) C3182_=_C3185( C3182 C3185 ) C3182_=_C3186( C3182 C3186 ) \nC3182_=_C3187( C3182 C3187 ) C3182_=_C3188( C3182 C3188 ) C3182_=_C3189( C3182 C3189 ) C3182_=_C3190( C3182 C3190 ) C3182_=_C3191( C3182 C3191 ) C3182_=_C3192( C3182 C3192 ) \nC3182_=_C3193( C3182 C3193 ) C3182_=_C3194( C3182 C3194 ) C3182_=_C3195( C3182 C3195 ) C3183_=_C3184( C3183 C3184 ) C3183_=_C3185( C3183 C3185 ) C3183_=_C3186( C3183 C3186 ) \nC3183_=_C3187( C3183 C3187 ) C3183_=_C3188( C3183 C3188 ) C3183_=_C3189( C3183 C3189 ) C3183_=_C3190( C3183 C3190 ) C3183_=_C3191( C3183 C3191 ) C3183_=_C3192( C3183 C3192 ) \nC3183_=_C3193( C3183 C3193 ) C3183_=_C3194( C3183 C3194 ) C3183_=_C3195( C3183 C3195 ) C3184_=_C3185( C3184 C3185 ) C3184_=_C3186( C3184 C3186 ) C3184_=_C3187( C3184 C3187 ) \nC3184_=_C3188( C3184 C3188 ) C3184_=_C3189( C3184 C3189 ) C3184_=_C3190( C3184 C3190 ) C3184_=_C3191( C3184 C3191 ) C3184_=_C3192( C3184 C3192 ) C3184_=_C3193( C3184 C3193 ) \nC3184_=_C3194( C3184 C3194 ) C3184_=_C3195( C3184 C3195 ) C3185_=_C3186( C3185 C3186 ) C3185_=_C3187( C3185 C3187 ) C3185_=_C3188( C3185 C3188 ) C3185_=_C3189( C3185 C3189 ) \nC3185_=_C3190( C3185 C3190 ) C3185_=_C3191( C3185 C3191 ) C3185_=_C3192( C3185 C3192 ) C3185_=_C3193( C3185 C3193 ) C3185_=_C3194( C3185 C3194 ) C3185_=_C3195( C3185 C3195 ) \nC3185_=_C3826( C3185 C3826 ) C3185_=_C3827( C3185 C3827 ) C3186_=_C3187( C3186 C3187 ) C3186_=_C3188( C3186 C3188 ) C3186_=_C3189( C3186 C3189 ) C3186_=_C3190( C3186 C3190 ) \nC3186_=_C3191( C3186 C3191 ) C3186_=_C3192( C3186 C3192 ) C3186_=_C3193( C3186 C3193 ) C3186_=_C3194( C3186 C3194 ) C3186_=_C3195( C3186 C3195 ) C3186_=_C3883( C3186 C3883 ) \nC3186_=_C3884( C3186 C3884 ) C3187_=_C3188( C3187 C3188 ) C3187_=_C3189( C3187 C3189 ) C3187_=_C3190( C3187 C3190 ) C3187_=_C3191( C3187 C3191 ) C3187_=_C3192( C3187 C3192 ) \nC3187_=_C3193( C3187 C3193 ) C3187_=_C3194( C3187 C3194 ) C3187_=_C3195( C3187 C3195 ) C3188_=_C3189( C3188 C3189 ) C3188_=_C3190( C3188 C3190 ) C3188_=_C3191( C3188 C3191 ) \nC3188_=_C3192( C3188 C3192 ) C3188_=_C3193( C3188 C3193 ) C3188_=_C3194( C3188 C3194 ) C3188_=_C3195( C3188 C3195 ) C3189_=_C3190( C3189 C3190 ) C3189_=_C3191( C3189 C3191 ) \nC3189_=_C3192( C3189 C3192 ) C3189_=_C3193( C3189 C3193 ) C3189_=_C3194( C3189 C3194 ) C3189_=_C3195( C3189 C3195 ) C3189_=_C4029( C3189 C4029 ) C3189_=_C4031( C3189 C4031 ) \nC3190_=_C3191( C3190 C3191 ) C3190_=_C3192( C3190 C3192 ) C3190_=_C3193( C3190 C3193 ) C3190_=_C3194( C3190 C3194 ) C3190_=_C3195( C3190 C3195 ) C3191_=_C3192( C3191 C3192 ) \nC3191_=_C3193( C3191 C3193 ) C3191_=_C3194( C3191 C3194 ) C3191_=_C3195( C3191 C3195 ) C3191_=_C3237( C3191 C3237 ) C3191_=_C3335( C3191 C3335 ) C3191_=_C3543( C3191 C3543 ) \nC3191_=_C3611( C3191 C3611 ) C3191_=_C3688( C3191 C3688 ) C3191_=_C3757( C3191 C3757 ) C3191_=_C3814( C3191 C3814 ) C3191_=_C3826( C3191 C3826 ) C3191_=_C3876( C3191 C3876 ) \nC3191_=_C3883( C3191 C3883 ) C3191_=_C3946( C3191 C3946 ) C3191_=_C4029( C3191 C4029 ) C3191_=_C4034( C3191 C4034 ) C3191_=_C4078( C3191 C4078 ) C3191_=_C4079( C3191 C4079 ) \nC3191_=_C4080( C3191 C4080 ) C3192_=_C3193( C3192 C3193 ) C3192_=_C3194( C3192 C3194 ) C3192_=_C3195( C3192 C3195 ) C3192_=_C3227( C3192 C3227 ) C3192_=_C3545( C3192 C3545 ) \nC3192_=_C3815( C3192 C3815 ) C3192_=_C3827( C3192 C3827 ) C3192_=_C3884( C3192 C3884 ) C3192_=_C3955( C3192 C3955 ) C3192_=_C4031( C3192 C4031 ) C3192_=_C4035( C3192 C4035 ) \nC3192_=_C4041( C3192 C4041 ) C3192_=_C4083( C3192 C4083 ) C3192_=_C4084( C3192 C4084 ) C3192_=_C4085( C3192 C4085 ) C3192_=_C4086( C3192 C4086 ) C3193_=_C3194( C3193 C3194 ) \nC3193_=_C3195( C3193 C3195 ) C3194_=_C3195( C3194 C3195 ) C3194_=_C4080( C3194 C4080 ) C3194_=_C4086( C3194 C4086 ) C3227_=_C3545( C3227 C3545 ) C3227_=_C3815( C3227 C3815 ) \nC3227_=_C3827( C3227 C3827 ) C3227_=_C3884( C3227 C3884 ) C3227_=_C3955( C3227 C3955 ) C3227_=_C4031( C3227 C4031 ) C3227_=_C4035( C3227 C4035 ) C3227_=_C4041( C3227 C4041 ) \nC3227_=_C4083( C3227 C4083 ) C3227_=_C4084( C3227 C4084 ) C3227_=_C4085( C3227 C4085 ) C3227_=_C4086( C3227 C4086 ) C3237_=_C3335( C3237 C3335 ) C3237_=_C3543( C3237 C3543 ) \nC3237_=_C3611( C3237 C3611 ) C3237_=_C3688( C3237 C3688 ) C3237_=_C3757( C3237 C3757 ) C3237_=_C3814( C3237 C3814 ) C3237_=_C3826( C3237 C3826 ) C3237_=_C3876( C3237 C3876 ) \nC3237_=_C3883( C3237 C3883 ) C3237_=_C3946( C3237 C3946 ) C3237_=_C4029( C3237 C4029 ) C3237_=_C4034( C3237 C4034 ) C3237_=_C4078( C3237 C4078 ) C3237_=_C4079( C3237 C4079 ) \nC3237_=_C4080( C3237 C4080 ) C3335_=_C3543( C3335 C3543 ) C3335_=_C3611( C3335 C3611 ) C3335_=_C3688( C3335 C3688 ) C3335_=_C3757( C3335 C3757 ) C3335_=_C3814( C3335 C3814 ) \nC3335_=_C3826( C3335 C3826 ) C3335_=_C3876( C3335 C3876 ) C3335_=_C3883( C3335 C3883 ) C3335_=_C3946( C3335 C3946 ) C3335_=_C4029( C3335 C4029 ) C3335_=_C4034( C3335 C4034 ) \nC3335_=_C4078( C3335 C4078 ) C3335_=_C4079( C3335 C4079 ) C3335_=_C4080( C3335 C4080 ) C3543_=_C3545( C3543 C3545 ) C3543_=_C3611( C3543 C3611 ) C3543_=_C3688( C3543 C3688 ) \nC3543_=_C3757( C3543 C3757 ) C3543_=_C3814( C3543 C3814 ) C3543_=_C3826( C3543 C3826 ) C3543_=_C3876( C3543 C3876 ) C3543_=_C3883( C3543 C3883 ) C3543_=_C3946( C3543 C3946 ) \nC3543_=_C4029( C3543 C4029 ) C3543_=_C4034( C3543 C4034 ) C3543_=_C4078( C3543 C4078 ) C3543_=_C4079( C3543 C4079 ) C3543_=_C4080( C3543 C4080 ) C3545_=_C3815( C3545 C3815 ) \nC3545_=_C3827( C3545 C3827 ) C3545_=_C3884( C3545 C3884 ) C3545_=_C3955( C3545 C3955 ) C3545_=_C4031( C3545 C4031 ) C3545_=_C4035( C3545 C4035 ) C3545_=_C4041( C3545 C4041 ) \nC3545_=_C4083( C3545 C4083 ) C3545_=_C4084( C3545 C4084 ) C3545_=_C4085( C3545 C4085 ) C3545_=_C4086( C3545 C4086 ) C3611_=_C3688( C3611 C3688 ) C3611_=_C3757( C3611 C3757 ) \nC3611_=_C3814( C3611 C3814 ) C3611_=_C3826( C3611 C3826 ) C3611_=_C3876( C3611 C3876 ) C3611_=_C3883( C3611 C3883 ) C3611_=_C3946( C3611 C3946 ) C3611_=_C4029( C3611 C4029 ) \nC3611_=_C4034( C3611 C4034 ) C3611_=_C4078( C3611 C4078 ) C3611_=_C4079( C3611 C4079 ) C3611_=_C4080( C3611 C4080 ) C3688_=_C3757( C3688 C3757 ) C3688_=_C3814( C3688 C3814 ) \nC3688_=_C3826( C3688 C3826 ) C3688_=_C3876( C3688 C3876 ) C3688_=_C3883( C3688 C3883 ) C3688_=_C3946( C3688 C3946 ) C3688_=_C4029( C3688 C4029 ) C3688_=_C4034( C3688 C4034 ) \nC3688_=_C4078( C3688 C4078 )</w:t>
      </w:r>
    </w:p>
    <w:p>
      <w:pPr>
        <w:pStyle w:val="PreformattedText"/>
        <w:bidi w:val="0"/>
        <w:spacing w:before="0" w:after="0"/>
        <w:jc w:val="left"/>
        <w:rPr/>
      </w:pPr>
      <w:r>
        <w:rPr/>
        <w:t xml:space="preserve"> </w:t>
      </w:r>
      <w:r>
        <w:rPr/>
        <w:t>C3688_=_C4079( C3688 C4079 ) C3688_=_C4080( C3688 C4080 ) C3757_=_C3814( C3757 C3814 ) C3757_=_C3826( C3757 C3826 ) C3757_=_C3876( C3757 C3876 ) \nC3757_=_C3883( C3757 C3883 ) C3757_=_C3946( C3757 C3946 ) C3757_=_C4029( C3757 C4029 ) C3757_=_C4034( C3757 C4034 ) C3757_=_C4078( C3757 C4078 ) C3757_=_C4079( C3757 C4079 ) \nC3757_=_C4080( C3757 C4080 ) C3814_=_C3815( C3814 C3815 ) C3814_=_C3826( C3814 C3826 ) C3814_=_C3876( C3814 C3876 ) C3814_=_C3883( C3814 C3883 ) C3814_=_C3946( C3814 C3946 ) \nC3814_=_C4029( C3814 C4029 ) C3814_=_C4034( C3814 C4034 ) C3814_=_C4078( C3814 C4078 ) C3814_=_C4079( C3814 C4079 ) C3814_=_C4080( C3814 C4080 ) C3815_=_C3827( C3815 C3827 ) \nC3815_=_C3884( C3815 C3884 ) C3815_=_C3955( C3815 C3955 ) C3815_=_C4031( C3815 C4031 ) C3815_=_C4035( C3815 C4035 ) C3815_=_C4041( C3815 C4041 ) C3815_=_C4083( C3815 C4083 ) \nC3815_=_C4084( C3815 C4084 ) C3815_=_C4085( C3815 C4085 ) C3815_=_C4086( C3815 C4086 ) C3826_=_C3827( C3826 C3827 ) C3826_=_C3876( C3826 C3876 ) C3826_=_C3883( C3826 C3883 ) \nC3826_=_C3946( C3826 C3946 ) C3826_=_C4029( C3826 C4029 ) C3826_=_C4034( C3826 C4034 ) C3826_=_C4078( C3826 C4078 ) C3826_=_C4079( C3826 C4079 ) C3826_=_C4080( C3826 C4080 ) \nC3827_=_C3884( C3827 C3884 ) C3827_=_C3955( C3827 C3955 ) C3827_=_C4031( C3827 C4031 ) C3827_=_C4035( C3827 C4035 ) C3827_=_C4041( C3827 C4041 ) C3827_=_C4083( C3827 C4083 ) \nC3827_=_C4084( C3827 C4084 ) C3827_=_C4085( C3827 C4085 ) C3827_=_C4086( C3827 C4086 ) C3876_=_C3883( C3876 C3883 ) C3876_=_C3946( C3876 C3946 ) C3876_=_C4029( C3876 C4029 ) \nC3876_=_C4034( C3876 C4034 ) C3876_=_C4078( C3876 C4078 ) C3876_=_C4079( C3876 C4079 ) C3876_=_C4080( C3876 C4080 ) C3883_=_C3884( C3883 C3884 ) C3883_=_C3946( C3883 C3946 ) \nC3883_=_C4029( C3883 C4029 ) C3883_=_C4034( C3883 C4034 ) C3883_=_C4078( C3883 C4078 ) C3883_=_C4079( C3883 C4079 ) C3883_=_C4080( C3883 C4080 ) C3884_=_C3955( C3884 C3955 ) \nC3884_=_C4031( C3884 C4031 ) C3884_=_C4035( C3884 C4035 ) C3884_=_C4041( C3884 C4041 ) C3884_=_C4083( C3884 C4083 ) C3884_=_C4084( C3884 C4084 ) C3884_=_C4085( C3884 C4085 ) \nC3884_=_C4086( C3884 C4086 ) C3946_=_C4029( C3946 C4029 ) C3946_=_C4034( C3946 C4034 ) C3946_=_C4078( C3946 C4078 ) C3946_=_C4079( C3946 C4079 ) C3946_=_C4080( C3946 C4080 ) \nC3955_=_C4031( C3955 C4031 ) C3955_=_C4035( C3955 C4035 ) C3955_=_C4041( C3955 C4041 ) C3955_=_C4083( C3955 C4083 ) C3955_=_C4084( C3955 C4084 ) C3955_=_C4085( C3955 C4085 ) \nC3955_=_C4086( C3955 C4086 ) C4029_=_C4031( C4029 C4031 ) C4029_=_C4034( C4029 C4034 ) C4029_=_C4078( C4029 C4078 ) C4029_=_C4079( C4029 C4079 ) C4029_=_C4080( C4029 C4080 ) \nC4031_=_C4035( C4031 C4035 ) C4031_=_C4041( C4031 C4041 ) C4031_=_C4083( C4031 C4083 ) C4031_=_C4084( C4031 C4084 ) C4031_=_C4085( C4031 C4085 ) C4031_=_C4086( C4031 C4086 ) \nC4034_=_C4035( C4034 C4035 ) C4034_=_C4078( C4034 C4078 ) C4034_=_C4079( C4034 C4079 ) C4034_=_C4080( C4034 C4080 ) C4035_=_C4041( C4035 C4041 ) C4035_=_C4083( C4035 C4083 ) \nC4035_=_C4084( C4035 C4084 ) C4035_=_C4085( C4035 C4085 ) C4035_=_C4086( C4035 C4086 ) C4041_=_C4083( C4041 C4083 ) C4041_=_C4084( C4041 C4084 ) C4041_=_C4085( C4041 C4085 ) \nC4041_=_C4086( C4041 C4086 ) C4078_=_C4079( C4078 C4079 ) C4078_=_C4080( C4078 C4080 ) C4079_=_C4080( C4079 C4080 ) C4080_=_C4086( C4080 C4086 ) C4083_=_C4084( C4083 C4084 ) \nC4083_=_C4085( C4083 C4085 ) C4083_=_C4086( C4083 C4086 ) C4084_=_C4085( C4084 C4085 ) C4084_=_C4086( C4084 C4086 ) C4085_=_C4086( C4085 C4086 ) "];132-&gt;208[label="103: C487 C547 C580 C814 C830 \nC952 C1149 C1200 C1201 C1213 C1214 \nC1359 C1468 C1528 C1543 C1621 C1703 \nC1715 C1768 C1799 C1865 C1924 C2022 \nC2134 C2155 C2216 C2293 C2294 C2310 \nC2311 C2375 C2403 C2459 C2491 C2516 \nC2565 C2702 C2871 C2881 C2904 C2916 \nC2936 C3002 C3003 C3016 C3017 C3034 \nC3058 C3060 C3061 C3062 C3063 C3064 \nC3065 C3066 C3067 C3070 C3119 C3129 \nC3169 C3180 C3181 C3182 C3183 C3184 \nC3185 C3186 C3187 C3188 C3189 C3190 \nC3193 C3194 C3195 C3227 C3237 C3335 \nC3543 C3545 C3611 C3688 C3757 C3814 \nC3815 C3826 C3827 C3876 C3883 C3884 \nC3946 C3955 C4029 C4031 C4034 C4035 \nC4041 C4078 C4079 C4080 C4083 C4084 \nC4085 C4086 \n1324: C487_=_C814 ,C487_=_C952 ,C487_=_C1214 ,C487_=_C1528 ,C487_=_C1621 ,\nC487_=_C2311 ,C487_=_C2403 ,C487_=_C2516 ,C487_=_C2881 ,C487_=_C2916 ,C487_=_C3017 ,\nC487_=_C3227 ,C487_=_C3545 ,C487_=_C3815 ,C487_=_C3827 ,C487_=_C3884 ,C487_=_C3955 ,\nC487_=_C4031 ,C487_=_C4035 ,C487_=_C4041 ,C487_=_C4083 ,C487_=_C4084 ,C487_=_C4085 ,\nC487_=_C4086 ,C547_=_C1149 ,C547_=_C1201 ,C547_=_C1359 ,C547_=_C1924 ,C547_=_C2216 ,\nC547_=_C2294 ,C547_=_C2904 ,C547_=_C3003 ,C547_=_C3034 ,C547_=_C3129 ,C547_=_C3169 ,\nC547_=_C3180 ,C547_=_C3181 ,C547_=_C3182 ,C547_=_C3183 ,C547_=_C3184 ,C547_=_C3185 ,\nC547_=_C3186 ,C547_=_C3187 ,C547_=_C3188 ,C547_=_C3189 ,C547_=_C3190 ,C547_=_C3193 ,\nC547_=_C3194 ,C547_=_C3195 ,C580_=_C830 ,C580_=_C1200 ,C580_=_C1468 ,C580_=_C1543 ,\nC580_=_C1715 ,C580_=_C1768 ,C580_=_C1865 ,C580_=_C2022 ,C580_=_C2134 ,C580_=_C2155 ,\nC580_=_C2293 ,C580_=_C2375 ,C580_=_C2491 ,C580_=_C2871 ,C580_=_C3002 ,C580_=_C3058 ,\nC580_=_C3060 ,C580_=_C3061 ,C580_=_C3062 ,C580_=_C3063 ,C580_=_C3064 ,C580_=_C3065 ,\nC580_=_C3066 ,C580_=_C3067 ,C580_=_C3070 ,C814_=_C952 ,C814_=_C1214 ,C814_=_C1528 ,\nC814_=_C1621 ,C814_=_C2311 ,C814_=_C2403 ,C814_=_C2516 ,C814_=_C2881 ,C814_=_C2916 ,\nC814_=_C3017 ,C814_=_C3227 ,C814_=_C3545 ,C814_=_C3815 ,C814_=_C3827 ,C814_=_C3884 ,\nC814_=_C3955 ,C814_=_C4031 ,C814_=_C4035 ,C814_=_C4041 ,C814_=_C4083 ,C814_=_C4084 ,\nC814_=_C4085 ,C814_=_C4086 ,C830_=_C1200 ,C830_=_C1468 ,C830_=_C1543 ,C830_=_C1715 ,\nC830_=_C1768 ,C830_=_C1865 ,C830_=_C2022 ,C830_=_C2134 ,C830_=_C2155 ,C830_=_C2293 ,\nC830_=_C2375 ,C830_=_C2491 ,C830_=_C2871 ,C830_=_C3002 ,C830_=_C3058 ,C830_=_C3060 ,\nC830_=_C3061 ,C830_=_C3062 ,C830_=_C3063 ,C830_=_C3064 ,C830_=_C3065 ,C830_=_C3066 ,\nC830_=_C3067 ,C830_=_C3070 ,C952_=_C1214 ,C952_=_C1528 ,C952_=_C1621 ,C952_=_C2311 ,\nC952_=_C2403 ,C952_=_C2516 ,C952_=_C2881 ,C952_=_C2916 ,C952_=_C3017 ,C952_=_C3227 ,\nC952_=_C3545 ,C952_=_C3815 ,C952_=_C3827 ,C952_=_C3884 ,C952_=_C3955 ,C952_=_C4031 ,\nC952_=_C4035 ,C952_=_C4041 ,C952_=_C4083 ,C952_=_C4084 ,C952_=_C4085 ,C952_=_C4086 ,\nC1149_=_C1201 ,C1149_=_C1359 ,C1149_=_C1924 ,C1149_=_C2216 ,C1149_=_C2294 ,C1149_=_C2904 ,\nC1149_=_C3003 ,C1149_=_C3034 ,C1149_=_C3129 ,C1149_=_C3169 ,C1149_=_C3180 ,C1149_=_C3181 ,\nC1149_=_C3182 ,C1149_=_C3183 ,C1149_=_C3184 ,C1149_=_C3185 ,C1149_=_C3186 ,C1149_=_C3187 ,\nC1149_=_C3188 ,C1149_=_C3189 ,C1149_=_C3190 ,C1149_=_C3193 ,C1149_=_C3194 ,C1149_=_C3195 ,\nC1200_=_C1201 ,C1200_=_C1213 ,C1200_=_C1214 ,C1200_=_C1468 ,C1200_=_C1543 ,C1200_=_C1715 ,\nC1200_=_C1768 ,C1200_=_C1865 ,C1200_=_C2022 ,C1200_=_C2134 ,C1200_=_C2155 ,C1200_=_C2293 ,\nC1200_=_C2375 ,C1200_=_C2491 ,C1200_=_C2871 ,C1200_=_C3002 ,C1200_=_C3058 ,C1200_=_C3060 ,\nC1200_=_C3061 ,C1200_=_C3062 ,C1200_=_C3063 ,C1200_=_C3064 ,C1200_=_C3065 ,C1200_=_C3066 ,\nC1200_=_C3067 ,C1200_=_C3070 ,C1201_=_C1213 ,C1201_=_C1214 ,C1201_=_C1359 ,C1201_=_C1924 ,\nC1201_=_C2216 ,C1201_=_C2294 ,C1201_=_C2904 ,C1201_=_C3003 ,C1201_=_C3034 ,C1201_=_C3129 ,\nC1201_=_C3169 ,C1201_=_C3180 ,C1201_=_C3181 ,C1201_=_C3182 ,C1201_=_C3183 ,C1201_=_C3184 ,\nC1201_=_C3185 ,C1201_=_C3186 ,C1201_=_C3187 ,C1201_=_C3188 ,C1201_=_C3189 ,C1201_=_C3190 ,\nC1201_=_C3193 ,C1201_=_C3194 ,C1201_=_C3195 ,C1213_=_C1214 ,C1213_=_C1703 ,C1213_=_C1799 ,\nC1213_=_C2310 ,C1213_=_C2459 ,C1213_=_C2565 ,C1213_=_C2702 ,C1213_=_C2936 ,C1213_=_C3016 ,\nC1213_=_C3119 ,C1213_=_C3237 ,C1213_=_C3335 ,C1213_=_C3543 ,C1213_=_C3611 ,C1213_=_C3688 ,\nC1213_=_C3757 ,C1213_=_C3814 ,C1213_=_C3826 ,C1213_=_C3876 ,C1213_=_C3883 ,C1213_=_C3946 ,\nC1213_=_C4029 ,C1213_=_C4034 ,C1213_=_C4078 ,C1213_=_C4079 ,C1213_=_C4080 ,C1214_=_C1528 ,\nC1214_=_C1621 ,C1214_=_C2311 ,C1214_=_C2403 ,C1214_=_C2516 ,C1214_=_C2881 ,C1214_=_C2916 ,\nC1214_=_C3017 ,C1214_=_C3227 ,C1214_=_C3545 ,C1214_=_C3815 ,C1214_=_C3827 ,C1214_=_C3884 ,\nC1214_=_C3955 ,C1214_=_C4031 ,C1214_=_C4035 ,C1214_=_C4041 ,C1214_=_C4083 ,C1214_=_C4084 ,\nC1214_=_C4085 ,C1214_=_C4086 ,C1359_=_C1924 ,C1359_=_C2216 ,C1359_=_C2294 ,C1359_=_C2904 ,\nC1359_=_C3003 ,C1359_=_C3034 ,C1359_=_C3129 ,C1359_=_C3169 ,C1359_=_C3180 ,C1359_=_C3181 ,\nC1359_=_C3182 ,C1359_=_C3183 ,C1359_=_C3184 ,C1359_=_C3185 ,C1359_=_C3186 ,C1359_=_C3187 ,\nC1359_=_C3188 ,C1359_=_C3189 ,C1359_=_C3190 ,C1359_=_C3193 ,C1359_=_C3194 ,C1359_=_C3195 ,\nC1468_=_C1543 ,C1468_=_C1715 ,C1468_=_C1768 ,C1468_=_C1865 ,C1468_=_C2022 ,C1468_=_C2134 ,\nC1468_=_C2155 ,C1468_=_C2293 ,C1468_=_C2375 ,C1468_=_C2491 ,C1468_=_C2871 ,C1468_=_C3002 ,\nC1468_=_C3058 ,C1468_=_C3060 ,C1468_=_C3061 ,C1468_=_C3062 ,C1468_=_C3063 ,C1468_=_C3064 ,\nC1468_=_C3065 ,C1468_=_C3066 ,C1468_=_C3067 ,C1468_=_C3070 ,C1528_=_C1621 ,C1528_=_C2311 ,\nC1528_=_C2403 ,C1528_=_C2516 ,C1528_=_C2881 ,C1528_=_C2916 ,C1528_=_C3017 ,C1528_=_C3227 ,\nC1528_=_C3545 ,C1528_=_C3815 ,C1528_=_C3827 ,C1528_=_C3884 ,C1528_=_C3955 ,C1528_=_C4031 ,\nC1528_=_C4035 ,C1528_=_C4041 ,C1528_=_C4083 ,C1528_=_C4084 ,C1528_=_C4085 ,C1528_=_C4086 ,\nC1543_=_C1715 ,C1543_=_C1768 ,C1543_=_C1865 ,C1543_=_C2022 ,C1543_=_C2134 ,C1543_=_C2155 ,\nC1543_=_C2293 ,C1543_=_C2375 ,C1543_=_C2491 ,C1543_=_C2871 ,C1543_=_C3002 ,C1543_=_C3058 ,\nC1543_=_C3060 ,C1543_=_C3061 ,C1543_=_C3062 ,C1543_=_C3063 ,C1543_=_C3064 ,C1543_=_C3065 ,\nC1543_=_C3066 ,C1543_=_C3067 ,C1543_=_C3070 ,C1621_=_C2311 ,C1621_=_C2403 ,C1621_=_C2516 ,\nC1621_=_C2881 ,C1621_=_C2916 ,C1621_=_C3017 ,C1621_=_C3227 ,C1621_=_C3545 ,C1621_=_C3815 ,\nC1621_=_C3827 ,C1621_=_C3884 ,C1621_=_C3955 ,C1621_=_C4031 ,C1621_=_C4035 ,C1621_=_C4041 ,\nC1621_=_C4083 ,C1621_=_C4084 ,C1621_=_C4085 ,C1621_=_C4086 ,C1703_=_C1799 ,C1703_=_C2310 ,\nC1703_=_C2459 ,C1703_=_C2565 ,C1703_=_C2702 ,C1703_=_C2936 ,C1703_=_C3016 ,C1703_=_C3119 ,\nC1703_=_C3237 ,C1703_=_C3335 ,C1703_=_C3543 ,C1703_=_C3611 ,C1703_=_C3688 ,C1703_=_C3757 ,\nC1703_=_C3814 ,C1703_=_C3826 ,C1703_=_C3876</w:t>
      </w:r>
    </w:p>
    <w:p>
      <w:pPr>
        <w:pStyle w:val="PreformattedText"/>
        <w:bidi w:val="0"/>
        <w:spacing w:before="0" w:after="0"/>
        <w:jc w:val="left"/>
        <w:rPr/>
      </w:pPr>
      <w:r>
        <w:rPr/>
        <w:t xml:space="preserve"> </w:t>
      </w:r>
      <w:r>
        <w:rPr/>
        <w:t>,C1703_=_C3883 ,C1703_=_C3946 ,C1703_=_C4029 ,\nC1703_=_C4034 ,C1703_=_C4078 ,C1703_=_C4079 ,C1703_=_C4080 ,C1715_=_C1768 ,C1715_=_C1865 ,\nC1715_=_C2022 ,C1715_=_C2134 ,C1715_=_C2155 ,C1715_=_C2293 ,C1715_=_C2375 ,C1715_=_C2491 ,\nC1715_=_C2871 ,C1715_=_C3002 ,C1715_=_C3058 ,C1715_=_C3060 ,C1715_=_C3061 ,C1715_=_C3062 ,\nC1715_=_C3063 ,C1715_=_C3064 ,C1715_=_C3065 ,C1715_=_C3066 ,C1715_=_C3067 ,C1715_=_C3070 ,\nC1768_=_C1865 ,C1768_=_C2022 ,C1768_=_C2134 ,C1768_=_C2155 ,C1768_=_C2293 ,C1768_=_C2375 ,\nC1768_=_C2491 ,C1768_=_C2871 ,C1768_=_C3002 ,C1768_=_C3058 ,C1768_=_C3060 ,C1768_=_C3061 ,\nC1768_=_C3062 ,C1768_=_C3063 ,C1768_=_C3064 ,C1768_=_C3065 ,C1768_=_C3066 ,C1768_=_C3067 ,\nC1768_=_C3070 ,C1799_=_C2310 ,C1799_=_C2459 ,C1799_=_C2565 ,C1799_=_C2702 ,C1799_=_C2936 ,\nC1799_=_C3016 ,C1799_=_C3119 ,C1799_=_C3237 ,C1799_=_C3335 ,C1799_=_C3543 ,C1799_=_C3611 ,\nC1799_=_C3688 ,C1799_=_C3757 ,C1799_=_C3814 ,C1799_=_C3826 ,C1799_=_C3876 ,C1799_=_C3883 ,\nC1799_=_C3946 ,C1799_=_C4029 ,C1799_=_C4034 ,C1799_=_C4078 ,C1799_=_C4079 ,C1799_=_C4080 ,\nC1865_=_C2022 ,C1865_=_C2134 ,C1865_=_C2155 ,C1865_=_C2293 ,C1865_=_C2375 ,C1865_=_C2491 ,\nC1865_=_C2871 ,C1865_=_C3002 ,C1865_=_C3058 ,C1865_=_C3060 ,C1865_=_C3061 ,C1865_=_C3062 ,\nC1865_=_C3063 ,C1865_=_C3064 ,C1865_=_C3065 ,C1865_=_C3066 ,C1865_=_C3067 ,C1865_=_C3070 ,\nC1924_=_C2216 ,C1924_=_C2294 ,C1924_=_C2904 ,C1924_=_C3003 ,C1924_=_C3034 ,C1924_=_C3129 ,\nC1924_=_C3169 ,C1924_=_C3180 ,C1924_=_C3181 ,C1924_=_C3182 ,C1924_=_C3183 ,C1924_=_C3184 ,\nC1924_=_C3185 ,C1924_=_C3186 ,C1924_=_C3187 ,C1924_=_C3188 ,C1924_=_C3189 ,C1924_=_C3190 ,\nC1924_=_C3193 ,C1924_=_C3194 ,C1924_=_C3195 ,C2022_=_C2134 ,C2022_=_C2155 ,C2022_=_C2293 ,\nC2022_=_C2375 ,C2022_=_C2491 ,C2022_=_C2871 ,C2022_=_C3002 ,C2022_=_C3058 ,C2022_=_C3060 ,\nC2022_=_C3061 ,C2022_=_C3062 ,C2022_=_C3063 ,C2022_=_C3064 ,C2022_=_C3065 ,C2022_=_C3066 ,\nC2022_=_C3067 ,C2022_=_C3070 ,C2134_=_C2155 ,C2134_=_C2293 ,C2134_=_C2375 ,C2134_=_C2491 ,\nC2134_=_C2871 ,C2134_=_C3002 ,C2134_=_C3058 ,C2134_=_C3060 ,C2134_=_C3061 ,C2134_=_C3062 ,\nC2134_=_C3063 ,C2134_=_C3064 ,C2134_=_C3065 ,C2134_=_C3066 ,C2134_=_C3067 ,C2134_=_C3070 ,\nC2155_=_C2293 ,C2155_=_C2375 ,C2155_=_C2491 ,C2155_=_C2871 ,C2155_=_C3002 ,C2155_=_C3058 ,\nC2155_=_C3060 ,C2155_=_C3061 ,C2155_=_C3062 ,C2155_=_C3063 ,C2155_=_C3064 ,C2155_=_C3065 ,\nC2155_=_C3066 ,C2155_=_C3067 ,C2155_=_C3070 ,C2216_=_C2294 ,C2216_=_C2904 ,C2216_=_C3003 ,\nC2216_=_C3034 ,C2216_=_C3129 ,C2216_=_C3169 ,C2216_=_C3180 ,C2216_=_C3181 ,C2216_=_C3182 ,\nC2216_=_C3183 ,C2216_=_C3184 ,C2216_=_C3185 ,C2216_=_C3186 ,C2216_=_C3187 ,C2216_=_C3188 ,\nC2216_=_C3189 ,C2216_=_C3190 ,C2216_=_C3193 ,C2216_=_C3194 ,C2216_=_C3195 ,C2293_=_C2294 ,\nC2293_=_C2310 ,C2293_=_C2311 ,C2293_=_C2375 ,C2293_=_C2491 ,C2293_=_C2871 ,C2293_=_C3002 ,\nC2293_=_C3058 ,C2293_=_C3060 ,C2293_=_C3061 ,C2293_=_C3062 ,C2293_=_C3063 ,C2293_=_C3064 ,\nC2293_=_C3065 ,C2293_=_C3066 ,C2293_=_C3067 ,C2293_=_C3070 ,C2294_=_C2310 ,C2294_=_C2311 ,\nC2294_=_C2904 ,C2294_=_C3003 ,C2294_=_C3034 ,C2294_=_C3129 ,C2294_=_C3169 ,C2294_=_C3180 ,\nC2294_=_C3181 ,C2294_=_C3182 ,C2294_=_C3183 ,C2294_=_C3184 ,C2294_=_C3185 ,C2294_=_C3186 ,\nC2294_=_C3187 ,C2294_=_C3188 ,C2294_=_C3189 ,C2294_=_C3190 ,C2294_=_C3193 ,C2294_=_C3194 ,\nC2294_=_C3195 ,C2310_=_C2311 ,C2310_=_C2459 ,C2310_=_C2565 ,C2310_=_C2702 ,C2310_=_C2936 ,\nC2310_=_C3016 ,C2310_=_C3119 ,C2310_=_C3237 ,C2310_=_C3335 ,C2310_=_C3543 ,C2310_=_C3611 ,\nC2310_=_C3688 ,C2310_=_C3757 ,C2310_=_C3814 ,C2310_=_C3826 ,C2310_=_C3876 ,C2310_=_C3883 ,\nC2310_=_C3946 ,C2310_=_C4029 ,C2310_=_C4034 ,C2310_=_C4078 ,C2310_=_C4079 ,C2310_=_C4080 ,\nC2311_=_C2403 ,C2311_=_C2516 ,C2311_=_C2881 ,C2311_=_C2916 ,C2311_=_C3017 ,C2311_=_C3227 ,\nC2311_=_C3545 ,C2311_=_C3815 ,C2311_=_C3827 ,C2311_=_C3884 ,C2311_=_C3955 ,C2311_=_C4031 ,\nC2311_=_C4035 ,C2311_=_C4041 ,C2311_=_C4083 ,C2311_=_C4084 ,C2311_=_C4085 ,C2311_=_C4086 ,\nC2375_=_C2491 ,C2375_=_C2871 ,C2375_=_C3002 ,C2375_=_C3058 ,C2375_=_C3060 ,C2375_=_C3061 ,\nC2375_=_C3062 ,C2375_=_C3063 ,C2375_=_C3064 ,C2375_=_C3065 ,C2375_=_C3066 ,C2375_=_C3067 ,\nC2375_=_C3070 ,C2403_=_C2516 ,C2403_=_C2881 ,C2403_=_C2916 ,C2403_=_C3017 ,C2403_=_C3227 ,\nC2403_=_C3545 ,C2403_=_C3815 ,C2403_=_C3827 ,C2403_=_C3884 ,C2403_=_C3955 ,C2403_=_C4031 ,\nC2403_=_C4035 ,C2403_=_C4041 ,C2403_=_C4083 ,C2403_=_C4084 ,C2403_=_C4085 ,C2403_=_C4086 ,\nC2459_=_C2565 ,C2459_=_C2702 ,C2459_=_C2936 ,C2459_=_C3016 ,C2459_=_C3119 ,C2459_=_C3237 ,\nC2459_=_C3335 ,C2459_=_C3543 ,C2459_=_C3611 ,C2459_=_C3688 ,C2459_=_C3757 ,C2459_=_C3814 ,\nC2459_=_C3826 ,C2459_=_C3876 ,C2459_=_C3883 ,C2459_=_C3946 ,C2459_=_C4029 ,C2459_=_C4034 ,\nC2459_=_C4078 ,C2459_=_C4079 ,C2459_=_C4080 ,C2491_=_C2871 ,C2491_=_C3002 ,C2491_=_C3058 ,\nC2491_=_C3060 ,C2491_=_C3061 ,C2491_=_C3062 ,C2491_=_C3063 ,C2491_=_C3064 ,C2491_=_C3065 ,\nC2491_=_C3066 ,C2491_=_C3067 ,C2491_=_C3070 ,C2516_=_C2881 ,C2516_=_C2916 ,C2516_=_C3017 ,\nC2516_=_C3227 ,C2516_=_C3545 ,C2516_=_C3815 ,C2516_=_C3827 ,C2516_=_C3884 ,C2516_=_C3955 ,\nC2516_=_C4031 ,C2516_=_C4035 ,C2516_=_C4041 ,C2516_=_C4083 ,C2516_=_C4084 ,C2516_=_C4085 ,\nC2516_=_C4086 ,C2565_=_C2702 ,C2565_=_C2936 ,C2565_=_C3016 ,C2565_=_C3119 ,C2565_=_C3237 ,\nC2565_=_C3335 ,C2565_=_C3543 ,C2565_=_C3611 ,C2565_=_C3688 ,C2565_=_C3757 ,C2565_=_C3814 ,\nC2565_=_C3826 ,C2565_=_C3876 ,C2565_=_C3883 ,C2565_=_C3946 ,C2565_=_C4029 ,C2565_=_C4034 ,\nC2565_=_C4078 ,C2565_=_C4079 ,C2565_=_C4080 ,C2702_=_C2936 ,C2702_=_C3016 ,C2702_=_C3119 ,\nC2702_=_C3237 ,C2702_=_C3335 ,C2702_=_C3543 ,C2702_=_C3611 ,C2702_=_C3688 ,C2702_=_C3757 ,\nC2702_=_C3814 ,C2702_=_C3826 ,C2702_=_C3876 ,C2702_=_C3883 ,C2702_=_C3946 ,C2702_=_C4029 ,\nC2702_=_C4034 ,C2702_=_C4078 ,C2702_=_C4079 ,C2702_=_C4080 ,C2871_=_C2881 ,C2871_=_C3002 ,\nC2871_=_C3058 ,C2871_=_C3060 ,C2871_=_C3061 ,C2871_=_C3062 ,C2871_=_C3063 ,C2871_=_C3064 ,\nC2871_=_C3065 ,C2871_=_C3066 ,C2871_=_C3067 ,C2871_=_C3070 ,C2881_=_C2916 ,C2881_=_C3017 ,\nC2881_=_C3227 ,C2881_=_C3545 ,C2881_=_C3815 ,C2881_=_C3827 ,C2881_=_C3884 ,C2881_=_C3955 ,\nC2881_=_C4031 ,C2881_=_C4035 ,C2881_=_C4041 ,C2881_=_C4083 ,C2881_=_C4084 ,C2881_=_C4085 ,\nC2881_=_C4086 ,C2904_=_C2916 ,C2904_=_C3003 ,C2904_=_C3034 ,C2904_=_C3129 ,C2904_=_C3169 ,\nC2904_=_C3180 ,C2904_=_C3181 ,C2904_=_C3182 ,C2904_=_C3183 ,C2904_=_C3184 ,C2904_=_C3185 ,\nC2904_=_C3186 ,C2904_=_C3187 ,C2904_=_C3188 ,C2904_=_C3189 ,C2904_=_C3190 ,C2904_=_C3193 ,\nC2904_=_C3194 ,C2904_=_C3195 ,C2916_=_C3017 ,C2916_=_C3227 ,C2916_=_C3545 ,C2916_=_C3815 ,\nC2916_=_C3827 ,C2916_=_C3884 ,C2916_=_C3955 ,C2916_=_C4031 ,C2916_=_C4035 ,C2916_=_C4041 ,\nC2916_=_C4083 ,C2916_=_C4084 ,C2916_=_C4085 ,C2916_=_C4086 ,C2936_=_C3016 ,C2936_=_C3119 ,\nC2936_=_C3237 ,C2936_=_C3335 ,C2936_=_C3543 ,C2936_=_C3611 ,C2936_=_C3688 ,C2936_=_C3757 ,\nC2936_=_C3814 ,C2936_=_C3826 ,C2936_=_C3876 ,C2936_=_C3883 ,C2936_=_C3946 ,C2936_=_C4029 ,\nC2936_=_C4034 ,C2936_=_C4078 ,C2936_=_C4079 ,C2936_=_C4080 ,C3002_=_C3003 ,C3002_=_C3016 ,\nC3002_=_C3017 ,C3002_=_C3058 ,C3002_=_C3060 ,C3002_=_C3061 ,C3002_=_C3062 ,C3002_=_C3063 ,\nC3002_=_C3064 ,C3002_=_C3065 ,C3002_=_C3066 ,C3002_=_C3067 ,C3002_=_C3070 ,C3003_=_C3016 ,\nC3003_=_C3017 ,C3003_=_C3034 ,C3003_=_C3129 ,C3003_=_C3169 ,C3003_=_C3180 ,C3003_=_C3181 ,\nC3003_=_C3182 ,C3003_=_C3183 ,C3003_=_C3184 ,C3003_=_C3185 ,C3003_=_C3186 ,C3003_=_C3187 ,\nC3003_=_C3188 ,C3003_=_C3189 ,C3003_=_C3190 ,C3003_=_C3193 ,C3003_=_C3194 ,C3003_=_C3195 ,\nC3016_=_C3017 ,C3016_=_C3119 ,C3016_=_C3237 ,C3016_=_C3335 ,C3016_=_C3543 ,C3016_=_C3611 ,\nC3016_=_C3688 ,C3016_=_C3757 ,C3016_=_C3814 ,C3016_=_C3826 ,C3016_=_C3876 ,C3016_=_C3883 ,\nC3016_=_C3946 ,C3016_=_C4029 ,C3016_=_C4034 ,C3016_=_C4078 ,C3016_=_C4079 ,C3016_=_C4080 ,\nC3017_=_C3227 ,C3017_=_C3545 ,C3017_=_C3815 ,C3017_=_C3827 ,C3017_=_C3884 ,C3017_=_C3955 ,\nC3017_=_C4031 ,C3017_=_C4035 ,C3017_=_C4041 ,C3017_=_C4083 ,C3017_=_C4084 ,C3017_=_C4085 ,\nC3017_=_C4086 ,C3034_=_C3129 ,C3034_=_C3169 ,C3034_=_C3180 ,C3034_=_C3181 ,C3034_=_C3182 ,\nC3034_=_C3183 ,C3034_=_C3184 ,C3034_=_C3185 ,C3034_=_C3186 ,C3034_=_C3187 ,C3034_=_C3188 ,\nC3034_=_C3189 ,C3034_=_C3190 ,C3034_=_C3193 ,C3034_=_C3194 ,C3034_=_C3195 ,C3058_=_C3060 ,\nC3058_=_C3061 ,C3058_=_C3062 ,C3058_=_C3063 ,C3058_=_C3064 ,C3058_=_C3065 ,C3058_=_C3066 ,\nC3058_=_C3067 ,C3058_=_C3070 ,C3058_=_C3129 ,C3060_=_C3061 ,C3060_=_C3062 ,C3060_=_C3063 ,\nC3060_=_C3064 ,C3060_=_C3065 ,C3060_=_C3066 ,C3060_=_C3067 ,C3060_=_C3070 ,C3061_=_C3062 ,\nC3061_=_C3063 ,C3061_=_C3064 ,C3061_=_C3065 ,C3061_=_C3066 ,C3061_=_C3067 ,C3061_=_C3070 ,\nC3061_=_C3185 ,C3061_=_C3826 ,C3061_=_C3827 ,C3062_=_C3063 ,C3062_=_C3064 ,C3062_=_C3065 ,\nC3062_=_C3066 ,C3062_=_C3067 ,C3062_=_C3070 ,C3063_=_C3064 ,C3063_=_C3065 ,C3063_=_C3066 ,\nC3063_=_C3067 ,C3063_=_C3070 ,C3063_=_C3186 ,C3063_=_C3883 ,C3063_=_C3884 ,C3064_=_C3065 ,\nC3064_=_C3066 ,C3064_=_C3067 ,C3064_=_C3070 ,C3065_=_C3066 ,C3065_=_C3067 ,C3065_=_C3070 ,\nC3065_=_C3189 ,C3065_=_C4029 ,C3065_=_C4031 ,C3066_=_C3067 ,C3066_=_C3070 ,C3066_=_C3190 ,\nC3067_=_C3070 ,C3070_=_C3194 ,C3070_=_C4080 ,C3070_=_C4086 ,C3119_=_C3237 ,C3119_=_C3335 ,\nC3119_=_C3543 ,C3119_=_C3611 ,C3119_=_C3688 ,C3119_=_C3757 ,C3119_=_C3814 ,C3119_=_C3826 ,\nC3119_=_C3876 ,C3119_=_C3883 ,C3119_=_C3946 ,C3119_=_C4029 ,C3119_=_C4034 ,C3119_=_C4078 ,\nC3119_=_C4079 ,C3119_=_C4080 ,C3129_=_C3169 ,C3129_=_C3180 ,C3129_=_C3181 ,C3129_=_C3182 ,\nC3129_=_C3183 ,C3129_=_C3184 ,C3129_=_C3185 ,C3129_=_C3186 ,C3129_=_C3187 ,C3129_=_C3188 ,\nC3129_=_C3189 ,C3129_=_C3190 ,C3129_=_C3193 ,C3129_=_C3194 ,C3129_=_C3195 ,C3169_=_C3180 ,\nC3169_=_C3181 ,C3169_=_C3182 ,C3169_=_C3183 ,C3169_=_C3184 ,C3169_=_C3185 ,C3169_=_C3186 ,\nC3169_=_C3187 ,C3169_=_C3188 ,C3169_=_C3189 ,C3169_=_C3190 ,C3169_=_C3193 ,C3169_=_C3194 ,\nC3169_=_C3195 ,C3180_=_C3181 ,C3180_=_C3182 ,C3180_=_C3183 ,C3180_=_C3184 ,C3180_=_C3185 ,\nC3180_=_C3186 ,C3180_=_C3187 ,C3180_=_C3188 ,C3180_=_C3189 ,C3180_=_C3190 ,C3180_=_C3193 ,\nC3180_=_C3194</w:t>
      </w:r>
    </w:p>
    <w:p>
      <w:pPr>
        <w:pStyle w:val="PreformattedText"/>
        <w:bidi w:val="0"/>
        <w:spacing w:before="0" w:after="0"/>
        <w:jc w:val="left"/>
        <w:rPr/>
      </w:pPr>
      <w:r>
        <w:rPr/>
        <w:t xml:space="preserve"> </w:t>
      </w:r>
      <w:r>
        <w:rPr/>
        <w:t>,C3180_=_C3195 ,C3181_=_C3182 ,C3181_=_C3183 ,C3181_=_C3184 ,C3181_=_C3185 ,\nC3181_=_C3186 ,C3181_=_C3187 ,C3181_=_C3188 ,C3181_=_C3189 ,C3181_=_C3190 ,C3181_=_C3193 ,\nC3181_=_C3194 ,C3181_=_C3195 ,C3182_=_C3183 ,C3182_=_C3184 ,C3182_=_C3185 ,C3182_=_C3186 ,\nC3182_=_C3187 ,C3182_=_C3188 ,C3182_=_C3189 ,C3182_=_C3190 ,C3182_=_C3193 ,C3182_=_C3194 ,\nC3182_=_C3195 ,C3183_=_C3184 ,C3183_=_C3185 ,C3183_=_C3186 ,C3183_=_C3187 ,C3183_=_C3188 ,\nC3183_=_C3189 ,C3183_=_C3190 ,C3183_=_C3193 ,C3183_=_C3194 ,C3183_=_C3195 ,C3184_=_C3185 ,\nC3184_=_C3186 ,C3184_=_C3187 ,C3184_=_C3188 ,C3184_=_C3189 ,C3184_=_C3190 ,C3184_=_C3193 ,\nC3184_=_C3194 ,C3184_=_C3195 ,C3185_=_C3186 ,C3185_=_C3187 ,C3185_=_C3188 ,C3185_=_C3189 ,\nC3185_=_C3190 ,C3185_=_C3193 ,C3185_=_C3194 ,C3185_=_C3195 ,C3185_=_C3826 ,C3185_=_C3827 ,\nC3186_=_C3187 ,C3186_=_C3188 ,C3186_=_C3189 ,C3186_=_C3190 ,C3186_=_C3193 ,C3186_=_C3194 ,\nC3186_=_C3195 ,C3186_=_C3883 ,C3186_=_C3884 ,C3187_=_C3188 ,C3187_=_C3189 ,C3187_=_C3190 ,\nC3187_=_C3193 ,C3187_=_C3194 ,C3187_=_C3195 ,C3188_=_C3189 ,C3188_=_C3190 ,C3188_=_C3193 ,\nC3188_=_C3194 ,C3188_=_C3195 ,C3189_=_C3190 ,C3189_=_C3193 ,C3189_=_C3194 ,C3189_=_C3195 ,\nC3189_=_C4029 ,C3189_=_C4031 ,C3190_=_C3193 ,C3190_=_C3194 ,C3190_=_C3195 ,C3193_=_C3194 ,\nC3193_=_C3195 ,C3194_=_C3195 ,C3194_=_C4080 ,C3194_=_C4086 ,C3227_=_C3545 ,C3227_=_C3815 ,\nC3227_=_C3827 ,C3227_=_C3884 ,C3227_=_C3955 ,C3227_=_C4031 ,C3227_=_C4035 ,C3227_=_C4041 ,\nC3227_=_C4083 ,C3227_=_C4084 ,C3227_=_C4085 ,C3227_=_C4086 ,C3237_=_C3335 ,C3237_=_C3543 ,\nC3237_=_C3611 ,C3237_=_C3688 ,C3237_=_C3757 ,C3237_=_C3814 ,C3237_=_C3826 ,C3237_=_C3876 ,\nC3237_=_C3883 ,C3237_=_C3946 ,C3237_=_C4029 ,C3237_=_C4034 ,C3237_=_C4078 ,C3237_=_C4079 ,\nC3237_=_C4080 ,C3335_=_C3543 ,C3335_=_C3611 ,C3335_=_C3688 ,C3335_=_C3757 ,C3335_=_C3814 ,\nC3335_=_C3826 ,C3335_=_C3876 ,C3335_=_C3883 ,C3335_=_C3946 ,C3335_=_C4029 ,C3335_=_C4034 ,\nC3335_=_C4078 ,C3335_=_C4079 ,C3335_=_C4080 ,C3543_=_C3545 ,C3543_=_C3611 ,C3543_=_C3688 ,\nC3543_=_C3757 ,C3543_=_C3814 ,C3543_=_C3826 ,C3543_=_C3876 ,C3543_=_C3883 ,C3543_=_C3946 ,\nC3543_=_C4029 ,C3543_=_C4034 ,C3543_=_C4078 ,C3543_=_C4079 ,C3543_=_C4080 ,C3545_=_C3815 ,\nC3545_=_C3827 ,C3545_=_C3884 ,C3545_=_C3955 ,C3545_=_C4031 ,C3545_=_C4035 ,C3545_=_C4041 ,\nC3545_=_C4083 ,C3545_=_C4084 ,C3545_=_C4085 ,C3545_=_C4086 ,C3611_=_C3688 ,C3611_=_C3757 ,\nC3611_=_C3814 ,C3611_=_C3826 ,C3611_=_C3876 ,C3611_=_C3883 ,C3611_=_C3946 ,C3611_=_C4029 ,\nC3611_=_C4034 ,C3611_=_C4078 ,C3611_=_C4079 ,C3611_=_C4080 ,C3688_=_C3757 ,C3688_=_C3814 ,\nC3688_=_C3826 ,C3688_=_C3876 ,C3688_=_C3883 ,C3688_=_C3946 ,C3688_=_C4029 ,C3688_=_C4034 ,\nC3688_=_C4078 ,C3688_=_C4079 ,C3688_=_C4080 ,C3757_=_C3814 ,C3757_=_C3826 ,C3757_=_C3876 ,\nC3757_=_C3883 ,C3757_=_C3946 ,C3757_=_C4029 ,C3757_=_C4034 ,C3757_=_C4078 ,C3757_=_C4079 ,\nC3757_=_C4080 ,C3814_=_C3815 ,C3814_=_C3826 ,C3814_=_C3876 ,C3814_=_C3883 ,C3814_=_C3946 ,\nC3814_=_C4029 ,C3814_=_C4034 ,C3814_=_C4078 ,C3814_=_C4079 ,C3814_=_C4080 ,C3815_=_C3827 ,\nC3815_=_C3884 ,C3815_=_C3955 ,C3815_=_C4031 ,C3815_=_C4035 ,C3815_=_C4041 ,C3815_=_C4083 ,\nC3815_=_C4084 ,C3815_=_C4085 ,C3815_=_C4086 ,C3826_=_C3827 ,C3826_=_C3876 ,C3826_=_C3883 ,\nC3826_=_C3946 ,C3826_=_C4029 ,C3826_=_C4034 ,C3826_=_C4078 ,C3826_=_C4079 ,C3826_=_C4080 ,\nC3827_=_C3884 ,C3827_=_C3955 ,C3827_=_C4031 ,C3827_=_C4035 ,C3827_=_C4041 ,C3827_=_C4083 ,\nC3827_=_C4084 ,C3827_=_C4085 ,C3827_=_C4086 ,C3876_=_C3883 ,C3876_=_C3946 ,C3876_=_C4029 ,\nC3876_=_C4034 ,C3876_=_C4078 ,C3876_=_C4079 ,C3876_=_C4080 ,C3883_=_C3884 ,C3883_=_C3946 ,\nC3883_=_C4029 ,C3883_=_C4034 ,C3883_=_C4078 ,C3883_=_C4079 ,C3883_=_C4080 ,C3884_=_C3955 ,\nC3884_=_C4031 ,C3884_=_C4035 ,C3884_=_C4041 ,C3884_=_C4083 ,C3884_=_C4084 ,C3884_=_C4085 ,\nC3884_=_C4086 ,C3946_=_C4029 ,C3946_=_C4034 ,C3946_=_C4078 ,C3946_=_C4079 ,C3946_=_C4080 ,\nC3955_=_C4031 ,C3955_=_C4035 ,C3955_=_C4041 ,C3955_=_C4083 ,C3955_=_C4084 ,C3955_=_C4085 ,\nC3955_=_C4086 ,C4029_=_C4031 ,C4029_=_C4034 ,C4029_=_C4078 ,C4029_=_C4079 ,C4029_=_C4080 ,\nC4031_=_C4035 ,C4031_=_C4041 ,C4031_=_C4083 ,C4031_=_C4084 ,C4031_=_C4085 ,C4031_=_C4086 ,\nC4034_=_C4035 ,C4034_=_C4078 ,C4034_=_C4079 ,C4034_=_C4080 ,C4035_=_C4041 ,C4035_=_C4083 ,\nC4035_=_C4084 ,C4035_=_C4085 ,C4035_=_C4086 ,C4041_=_C4083 ,C4041_=_C4084 ,C4041_=_C4085 ,\nC4041_=_C4086 ,C4078_=_C4079 ,C4078_=_C4080 ,C4079_=_C4080 ,C4080_=_C4086 ,C4083_=_C4084 ,\nC4083_=_C4085 ,C4083_=_C4086 ,C4084_=_C4085 ,C4084_=_C4086 ,C4085_=_C4086 ,"];209[shape=box, label="id:209 level: 6\n104: C516 C562 C563 C564 C565 \nC566 C567 C568 C569 C570 C571 \nC572 C573 C574 C575 C576 C577 \nC578 C579 C580 C581 C582 C584 \nC585 C586 C587 C588 C639 C650 \nC660 C666 C1043 C1135 C1260 C1264 \nC1323 C1353 C1367 C1688 C1700 C1706 \nC1792 C1803 C1816 C1822 C1959 C2067 \nC2141 C2208 C2209 C2210 C2211 C2212 \nC2213 C2214 C2215 C2216 C2217 C2218 \nC2219 C2220 C2221 C2222 C2223 C2224 \nC2225 C2227 C2228 C2229 C2531 C2611 \nC2645 C2653 C2779 C2832 C2919 C2938 \nC3012 C3039 C3045 C3097 C3123 C3166 \nC3300 C3380 C3385 C3497 C3587 C3797 \nC3899 C3900 C3901 C3902 C3903 C3904 \nC3905 C3944 C4021 C4067 C4076 C4082 \nC4097 C4113 C4126 \n1446: C516_=_C562( C516 C562 ) C516_=_C563( C516 C563 ) C516_=_C564( C516 C564 ) C516_=_C565( C516 C565 ) C516_=_C566( C516 C566 ) \nC516_=_C567( C516 C567 ) C516_=_C568( C516 C568 ) C516_=_C569( C516 C569 ) C516_=_C570( C516 C570 ) C516_=_C571( C516 C571 ) C516_=_C572( C516 C572 ) \nC516_=_C573( C516 C573 ) C516_=_C574( C516 C574 ) C516_=_C575( C516 C575 ) C516_=_C576( C516 C576 ) C516_=_C577( C516 C577 ) C516_=_C578( C516 C578 ) \nC516_=_C579( C516 C579 ) C516_=_C580( C516 C580 ) C516_=_C581( C516 C581 ) C516_=_C582( C516 C582 ) C516_=_C584( C516 C584 ) C516_=_C585( C516 C585 ) \nC516_=_C586( C516 C586 ) C516_=_C587( C516 C587 ) C516_=_C588( C516 C588 ) C562_=_C563( C562 C563 ) C562_=_C564( C562 C564 ) C562_=_C565( C562 C565 ) \nC562_=_C566( C562 C566 ) C562_=_C567( C562 C567 ) C562_=_C568( C562 C568 ) C562_=_C569( C562 C569 ) C562_=_C570( C562 C570 ) C562_=_C571( C562 C571 ) \nC562_=_C572( C562 C572 ) C562_=_C573( C562 C573 ) C562_=_C574( C562 C574 ) C562_=_C575( C562 C575 ) C562_=_C576( C562 C576 ) C562_=_C577( C562 C577 ) \nC562_=_C578( C562 C578 ) C562_=_C579( C562 C579 ) C562_=_C580( C562 C580 ) C562_=_C581( C562 C581 ) C562_=_C582( C562 C582 ) C562_=_C584( C562 C584 ) \nC562_=_C585( C562 C585 ) C562_=_C586( C562 C586 ) C562_=_C587( C562 C587 ) C562_=_C588( C562 C588 ) C562_=_C650( C562 C650 ) C562_=_C660( C562 C660 ) \nC562_=_C666( C562 C666 ) C563_=_C564( C563 C564 ) C563_=_C565( C563 C565 ) C563_=_C566( C563 C566 ) C563_=_C567( C563 C567 ) C563_=_C568( C563 C568 ) \nC563_=_C569( C563 C569 ) C563_=_C570( C563 C570 ) C563_=_C571( C563 C571 ) C563_=_C572( C563 C572 ) C563_=_C573( C563 C573 ) C563_=_C574( C563 C574 ) \nC563_=_C575( C563 C575 ) C563_=_C576( C563 C576 ) C563_=_C577( C563 C577 ) C563_=_C578( C563 C578 ) C563_=_C579( C563 C579 ) C563_=_C580( C563 C580 ) \nC563_=_C581( C563 C581 ) C563_=_C582( C563 C582 ) C563_=_C584( C563 C584 ) C563_=_C585( C563 C585 ) C563_=_C586( C563 C586 ) C563_=_C587( C563 C587 ) \nC563_=_C588( C563 C588 ) C564_=_C565( C564 C565 ) C564_=_C566( C564 C566 ) C564_=_C567( C564 C567 ) C564_=_C568( C564 C568 ) C564_=_C569( C564 C569 ) \nC564_=_C570( C564 C570 ) C564_=_C571( C564 C571 ) C564_=_C572( C564 C572 ) C564_=_C573( C564 C573 ) C564_=_C574( C564 C574 ) C564_=_C575( C564 C575 ) \nC564_=_C576( C564 C576 ) C564_=_C577( C564 C577 ) C564_=_C578( C564 C578 ) C564_=_C579( C564 C579 ) C564_=_C580( C564 C580 ) C564_=_C581( C564 C581 ) \nC564_=_C582( C564 C582 ) C564_=_C584( C564 C584 ) C564_=_C585( C564 C585 ) C564_=_C586( C564 C586 ) C564_=_C587( C564 C587 ) C564_=_C588( C564 C588 ) \nC565_=_C566( C565 C566 ) C565_=_C567( C565 C567 ) C565_=_C568( C565 C568 ) C565_=_C569( C565 C569 ) C565_=_C570( C565 C570 ) C565_=_C571( C565 C571 ) \nC565_=_C572( C565 C572 ) C565_=_C573( C565 C573 ) C565_=_C574( C565 C574 ) C565_=_C575( C565 C575 ) C565_=_C576( C565 C576 ) C565_=_C577( C565 C577 ) \nC565_=_C578( C565 C578 ) C565_=_C579( C565 C579 ) C565_=_C580( C565 C580 ) C565_=_C581( C565 C581 ) C565_=_C582( C565 C582 ) C565_=_C584( C565 C584 ) \nC565_=_C585( C565 C585 ) C565_=_C586( C565 C586 ) C565_=_C587( C565 C587 ) C565_=_C588( C565 C588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581( C566 C581 ) C566_=_C582( C566 C582 ) C566_=_C584( C566 C584 ) C566_=_C585( C566 C585 ) C566_=_C586( C566 C586 ) C566_=_C587( C566 C587 ) \nC566_=_C588( C566 C588 ) C567_=_C568( C567 C568 ) C567_=_C569( C567 C569 ) C567_=_C570( C567 C570 ) C567_=_C571( C567 C571 ) C567_=_C572( C567 C572 ) \nC567_=_C573( C567 C573 ) C567_=_C574( C567 C574 ) C567_=_C575( C567 C575 ) C567_=_C576( C567 C576 ) C567_=_C577( C567 C577 ) C567_=_C578( C567 C578 ) \nC567_=_C579( C567 C579 ) C567_=_C580( C567 C580 ) C567_=_C581( C567 C581 ) C567_=_C582( C567 C582 ) C567_=_C584( C567 C584 ) C567_=_C585( C567 C585 ) \nC567_=_C586( C567 C586 ) C567_=_C587( C567 C587 ) C567_=_C588( C567 C588 ) C568_=_C569( C568 C569 ) C568_=_C570( C568 C570 ) C568_=_C571( C568 C571 ) \nC568_=_C572( C568 C572 ) C568_=_C573( C568 C573 ) C568_=_C574( C568 C574 ) C568_=_C575( C568 C575 ) C568_=_C576( C568 C576 ) C568_=_C577( C568 C577 ) \nC568_=_C578( C568 C578 ) C568_=_C579( C568 C579 ) C568_=_C580( C568 C580 ) C568_=_C581( C568 C581 ) C568_=_C582( C568 C582 ) C568_=_C584( C568 C584 ) \nC568_=_C585( C568 C585 ) C568_=_C586( C568 C586 ) C568_=_C587( C568 C587 ) C568_=_C588( C568 C588 ) C568_=_C1688( C568 C1688 ) C568_=_C1700( C568 C1700 ) \nC568_=_C1706( C568 C1706 ) C569_=_C570( C569 C570</w:t>
      </w:r>
    </w:p>
    <w:p>
      <w:pPr>
        <w:pStyle w:val="PreformattedText"/>
        <w:bidi w:val="0"/>
        <w:spacing w:before="0" w:after="0"/>
        <w:jc w:val="left"/>
        <w:rPr/>
      </w:pPr>
      <w:r>
        <w:rPr/>
        <w:t xml:space="preserve"> </w:t>
      </w:r>
      <w:r>
        <w:rPr/>
        <w:t>) C569_=_C571( C569 C571 ) C569_=_C572( C569 C572 ) C569_=_C573( C569 C573 ) C569_=_C574( C569 C574 ) \nC569_=_C575( C569 C575 ) C569_=_C576( C569 C576 ) C569_=_C577( C569 C577 ) C569_=_C578( C569 C578 ) C569_=_C579( C569 C579 ) C569_=_C580( C569 C580 ) \nC569_=_C581( C569 C581 ) C569_=_C582( C569 C582 ) C569_=_C584( C569 C584 ) C569_=_C585( C569 C585 ) C569_=_C586( C569 C586 ) C569_=_C587( C569 C587 ) \nC569_=_C588( C569 C588 ) C570_=_C571( C570 C571 ) C570_=_C572( C570 C572 ) C570_=_C573( C570 C573 ) C570_=_C574( C570 C574 ) C570_=_C575( C570 C575 ) \nC570_=_C576( C570 C576 ) C570_=_C577( C570 C577 ) C570_=_C578( C570 C578 ) C570_=_C579( C570 C579 ) C570_=_C580( C570 C580 ) C570_=_C581( C570 C581 ) \nC570_=_C582( C570 C582 ) C570_=_C584( C570 C584 ) C570_=_C585( C570 C585 ) C570_=_C586( C570 C586 ) C570_=_C587( C570 C587 ) C570_=_C588( C570 C588 ) \nC570_=_C1803( C570 C1803 ) C570_=_C1816( C570 C1816 ) C570_=_C1822( C570 C1822 ) C571_=_C572( C571 C572 ) C571_=_C573( C571 C573 ) C571_=_C574( C571 C574 ) \nC571_=_C575( C571 C575 ) C571_=_C576( C571 C576 ) C571_=_C577( C571 C577 ) C571_=_C578( C571 C578 ) C571_=_C579( C571 C579 ) C571_=_C580( C571 C580 ) \nC571_=_C581( C571 C581 ) C571_=_C582( C571 C582 ) C571_=_C584( C571 C584 ) C571_=_C585( C571 C585 ) C571_=_C586( C571 C586 ) C571_=_C587( C571 C587 ) \nC571_=_C588( C571 C588 ) C572_=_C573( C572 C573 ) C572_=_C574( C572 C574 ) C572_=_C575( C572 C575 ) C572_=_C576( C572 C576 ) C572_=_C577( C572 C577 ) \nC572_=_C578( C572 C578 ) C572_=_C579( C572 C579 ) C572_=_C580( C572 C580 ) C572_=_C581( C572 C581 ) C572_=_C582( C572 C582 ) C572_=_C584( C572 C584 ) \nC572_=_C585( C572 C585 ) C572_=_C586( C572 C586 ) C572_=_C587( C572 C587 ) C572_=_C588( C572 C588 ) C573_=_C574( C573 C574 ) C573_=_C575( C573 C575 ) \nC573_=_C576( C573 C576 ) C573_=_C577( C573 C577 ) C573_=_C578( C573 C578 ) C573_=_C579( C573 C579 ) C573_=_C580( C573 C580 ) C573_=_C581( C573 C581 ) \nC573_=_C582( C573 C582 ) C573_=_C584( C573 C584 ) C573_=_C585( C573 C585 ) C573_=_C586( C573 C586 ) C573_=_C587( C573 C587 ) C573_=_C588( C573 C588 ) \nC573_=_C650( C573 C650 ) C573_=_C1353( C573 C1353 ) C573_=_C1688( C573 C1688 ) C573_=_C1803( C573 C1803 ) C573_=_C1959( C573 C1959 ) C573_=_C2208( C573 C2208 ) \nC573_=_C2209( C573 C2209 ) C573_=_C2210( C573 C2210 ) C573_=_C2211( C573 C2211 ) C573_=_C2212( C573 C2212 ) C573_=_C2213( C573 C2213 ) C573_=_C2214( C573 C2214 ) \nC573_=_C2215( C573 C2215 ) C573_=_C2216( C573 C2216 ) C573_=_C2217( C573 C2217 ) C573_=_C2218( C573 C2218 ) C573_=_C2219( C573 C2219 ) C573_=_C2220( C573 C2220 ) \nC573_=_C2221( C573 C2221 ) C573_=_C2222( C573 C2222 ) C573_=_C2223( C573 C2223 ) C573_=_C2224( C573 C2224 ) C573_=_C2225( C573 C2225 ) C573_=_C2227( C573 C2227 ) \nC573_=_C2228( C573 C2228 ) C573_=_C2229( C573 C2229 ) C574_=_C575( C574 C575 ) C574_=_C576( C574 C576 ) C574_=_C577( C574 C577 ) C574_=_C578( C574 C578 ) \nC574_=_C579( C574 C579 ) C574_=_C580( C574 C580 ) C574_=_C581( C574 C581 ) C574_=_C582( C574 C582 ) C574_=_C584( C574 C584 ) C574_=_C585( C574 C585 ) \nC574_=_C586( C574 C586 ) C574_=_C587( C574 C587 ) C574_=_C588( C574 C588 ) C575_=_C576( C575 C576 ) C575_=_C577( C575 C577 ) C575_=_C578( C575 C578 ) \nC575_=_C579( C575 C579 ) C575_=_C580( C575 C580 ) C575_=_C581( C575 C581 ) C575_=_C582( C575 C582 ) C575_=_C584( C575 C584 ) C575_=_C585( C575 C585 ) \nC575_=_C586( C575 C586 ) C575_=_C587( C575 C587 ) C575_=_C588( C575 C588 ) C575_=_C2209( C575 C2209 ) C575_=_C2645( C575 C2645 ) C575_=_C2653( C575 C2653 ) \nC576_=_C577( C576 C577 ) C576_=_C578( C576 C578 ) C576_=_C579( C576 C579 ) C576_=_C580( C576 C580 ) C576_=_C581( C576 C581 ) C576_=_C582( C576 C582 ) \nC576_=_C584( C576 C584 ) C576_=_C585( C576 C585 ) C576_=_C586( C576 C586 ) C576_=_C587( C576 C587 ) C576_=_C588( C576 C588 ) C577_=_C578( C577 C578 ) \nC577_=_C579( C577 C579 ) C577_=_C580( C577 C580 ) C577_=_C581( C577 C581 ) C577_=_C582( C577 C582 ) C577_=_C584( C577 C584 ) C577_=_C585( C577 C585 ) \nC577_=_C586( C577 C586 ) C577_=_C587( C577 C587 ) C577_=_C588( C577 C588 ) C578_=_C579( C578 C579 ) C578_=_C580( C578 C580 ) C578_=_C581( C578 C581 ) \nC578_=_C582( C578 C582 ) C578_=_C584( C578 C584 ) C578_=_C585( C578 C585 ) C578_=_C586( C578 C586 ) C578_=_C587( C578 C587 ) C578_=_C588( C578 C588 ) \nC579_=_C580( C579 C580 ) C579_=_C581( C579 C581 ) C579_=_C582( C579 C582 ) C579_=_C584( C579 C584 ) C579_=_C585( C579 C585 ) C579_=_C586( C579 C586 ) \nC579_=_C587( C579 C587 ) C579_=_C588( C579 C588 ) C579_=_C2213( C579 C2213 ) C579_=_C3039( C579 C3039 ) C579_=_C3045( C579 C3045 ) C580_=_C581( C580 C581 ) \nC580_=_C582( C580 C582 ) C580_=_C584( C580 C584 ) C580_=_C585( C580 C585 ) C580_=_C586( C580 C586 ) C580_=_C587( C580 C587 ) C580_=_C588( C580 C588 ) \nC581_=_C582( C581 C582 ) C581_=_C584( C581 C584 ) C581_=_C585( C581 C585 ) C581_=_C586( C581 C586 ) C581_=_C587( C581 C587 ) C581_=_C588( C581 C588 ) \nC581_=_C2214( C581 C2214 ) C582_=_C584( C582 C584 ) C582_=_C585( C582 C585 ) C582_=_C586( C582 C586 ) C582_=_C587( C582 C587 ) C582_=_C588( C582 C588 ) \nC584_=_C585( C584 C585 ) C584_=_C586( C584 C586 ) C584_=_C587( C584 C587 ) C584_=_C588( C584 C588 ) C584_=_C3899( C584 C3899 ) C585_=_C586( C585 C586 ) \nC585_=_C587( C585 C587 ) C585_=_C588( C585 C588 ) C585_=_C2222( C585 C2222 ) C585_=_C3903( C585 C3903 ) C585_=_C4082( C585 C4082 ) C586_=_C587( C586 C587 ) \nC586_=_C588( C586 C588 ) C587_=_C588( C587 C588 ) C588_=_C639( C588 C639 ) C588_=_C666( C588 C666 ) C588_=_C1264( C588 C1264 ) C588_=_C1706( C588 C1706 ) \nC588_=_C1822( C588 C1822 ) C588_=_C2611( C588 C2611 ) C588_=_C2653( C588 C2653 ) C588_=_C2779( C588 C2779 ) C588_=_C2919( C588 C2919 ) C588_=_C2938( C588 C2938 ) \nC588_=_C3045( C588 C3045 ) C588_=_C3097( C588 C3097 ) C588_=_C3123( C588 C3123 ) C588_=_C3166( C588 C3166 ) C588_=_C3380( C588 C3380 ) C588_=_C3497( C588 C3497 ) \nC588_=_C3797( C588 C3797 ) C588_=_C3904( C588 C3904 ) C588_=_C3944( C588 C3944 ) C588_=_C4021( C588 C4021 ) C588_=_C4067( C588 C4067 ) C588_=_C4076( C588 C4076 ) \nC588_=_C4082( C588 C4082 ) C588_=_C4097( C588 C4097 ) C588_=_C4113( C588 C4113 ) C588_=_C4126( C588 C4126 ) C639_=_C666( C639 C666 ) C639_=_C1264( C639 C1264 ) \nC639_=_C1706( C639 C1706 ) C639_=_C1822( C639 C1822 ) C639_=_C2611( C639 C2611 ) C639_=_C2653( C639 C2653 ) C639_=_C2779( C639 C2779 ) C639_=_C2919( C639 C2919 ) \nC639_=_C2938( C639 C2938 ) C639_=_C3045( C639 C3045 ) C639_=_C3097( C639 C3097 ) C639_=_C3123( C639 C3123 ) C639_=_C3166( C639 C3166 ) C639_=_C3380( C639 C3380 ) \nC639_=_C3497( C639 C3497 ) C639_=_C3797( C639 C3797 ) C639_=_C3904( C639 C3904 ) C639_=_C3944( C639 C3944 ) C639_=_C4021( C639 C4021 ) C639_=_C4067( C639 C4067 ) \nC639_=_C4076( C639 C4076 ) C639_=_C4082( C639 C4082 ) C639_=_C4097( C639 C4097 ) C639_=_C4113( C639 C4113 ) C639_=_C4126( C639 C4126 ) C650_=_C660( C650 C660 ) \nC650_=_C666( C650 C666 ) C650_=_C1353( C650 C1353 ) C650_=_C1688( C650 C1688 ) C650_=_C1803( C650 C1803 ) C650_=_C1959( C650 C1959 ) C650_=_C2208( C650 C2208 ) \nC650_=_C2209( C650 C2209 ) C650_=_C2210( C650 C2210 ) C650_=_C2211( C650 C2211 ) C650_=_C2212( C650 C2212 ) C650_=_C2213( C650 C2213 ) C650_=_C2214( C650 C2214 ) \nC650_=_C2215( C650 C2215 ) C650_=_C2216( C650 C2216 ) C650_=_C2217( C650 C2217 ) C650_=_C2218( C650 C2218 ) C650_=_C2219( C650 C2219 ) C650_=_C2220( C650 C2220 ) \nC650_=_C2221( C650 C2221 ) C650_=_C2222( C650 C2222 ) C650_=_C2223( C650 C2223 ) C650_=_C2224( C650 C2224 ) C650_=_C2225( C650 C2225 ) C650_=_C2227( C650 C2227 ) \nC650_=_C2228( C650 C2228 ) C650_=_C2229( C650 C2229 ) C660_=_C666( C660 C666 ) C660_=_C1043( C660 C1043 ) C660_=_C1135( C660 C1135 ) C660_=_C1260( C660 C1260 ) \nC660_=_C1323( C660 C1323 ) C660_=_C1367( C660 C1367 ) C660_=_C1700( C660 C1700 ) C660_=_C1792( C660 C1792 ) C660_=_C1816( C660 C1816 ) C660_=_C2067( C660 C2067 ) \nC660_=_C2141( C660 C2141 ) C660_=_C2220( C660 C2220 ) C660_=_C2531( C660 C2531 ) C660_=_C2645( C660 C2645 ) C660_=_C2832( C660 C2832 ) C660_=_C3012( C660 C3012 ) \nC660_=_C3039( C660 C3039 ) C660_=_C3300( C660 C3300 ) C660_=_C3385( C660 C3385 ) C660_=_C3587( C660 C3587 ) C660_=_C3899( C660 C3899 ) C660_=_C3900( C660 C3900 ) \nC660_=_C3901( C660 C3901 ) C660_=_C3902( C660 C3902 ) C660_=_C3903( C660 C3903 ) C660_=_C3904( C660 C3904 ) C660_=_C3905( C660 C3905 ) C666_=_C1264( C666 C1264 ) \nC666_=_C1706( C666 C1706 ) C666_=_C1822( C666 C1822 ) C666_=_C2611( C666 C2611 ) C666_=_C2653( C666 C2653 ) C666_=_C2779( C666 C2779 ) C666_=_C2919( C666 C2919 ) \nC666_=_C2938( C666 C2938 ) C666_=_C3045( C666 C3045 ) C666_=_C3097( C666 C3097 ) C666_=_C3123( C666 C3123 ) C666_=_C3166( C666 C3166 ) C666_=_C3380( C666 C3380 ) \nC666_=_C3497( C666 C3497 ) C666_=_C3797( C666 C3797 ) C666_=_C3904( C666 C3904 ) C666_=_C3944( C666 C3944 ) C666_=_C4021( C666 C4021 ) C666_=_C4067( C666 C4067 ) \nC666_=_C4076( C666 C4076 ) C666_=_C4082( C666 C4082 ) C666_=_C4097( C666 C4097 ) C666_=_C4113( C666 C4113 ) C666_=_C4126( C666 C4126 ) C1043_=_C1135( C1043 C1135 ) \nC1043_=_C1260( C1043 C1260 ) C1043_=_C1323( C1043 C1323 ) C1043_=_C1367( C1043 C1367 ) C1043_=_C1700( C1043 C1700 ) C1043_=_C1792( C1043 C1792 ) C1043_=_C1816( C1043 C1816 ) \nC1043_=_C2067( C1043 C2067 ) C1043_=_C2141( C1043 C2141 ) C1043_=_C2220( C1043 C2220 ) C1043_=_C2531( C1043 C2531 ) C1043_=_C2645( C1043 C2645 ) C1043_=_C2832( C1043 C2832 ) \nC1043_=_C3012( C1043 C3012 ) C1043_=_C3039( C1043 C3039 ) C1043_=_C3300( C1043 C3300 ) C1043_=_C3385( C1043 C3385 ) C1043_=_C3587( C1043 C3587 ) C1043_=_C3899( C1043 C3899 ) \nC1043_=_C3900( C1043 C3900 ) C1043_=_C3901( C1043 C3901 ) C1043_=_C3902( C1043 C3902 ) C1043_=_C3903( C1043 C3903 ) C1043_=_C3904( C1043 C3904 ) C1043_=_C3905( C1043 C3905 ) \nC1135_=_C1260( C1135 C1260 ) C1135_=_C1323( C1135 C1323 ) C1135_=_C1367( C1135 C1367 ) C1135_=_C1700( C1135 C1700 ) C1135_=_C1792( C1135 C1792 ) C1135_=_C1816( C1135 C1816 ) \nC1135_=_C2067( C1135 C2067 ) C1135_=_C2141( C1135 C2141 ) C1135_=_C2220( C1135</w:t>
      </w:r>
    </w:p>
    <w:p>
      <w:pPr>
        <w:pStyle w:val="PreformattedText"/>
        <w:bidi w:val="0"/>
        <w:spacing w:before="0" w:after="0"/>
        <w:jc w:val="left"/>
        <w:rPr/>
      </w:pPr>
      <w:r>
        <w:rPr/>
        <w:t xml:space="preserve"> </w:t>
      </w:r>
      <w:r>
        <w:rPr/>
        <w:t>C2220 ) C1135_=_C2531( C1135 C2531 ) C1135_=_C2645( C1135 C2645 ) C1135_=_C2832( C1135 C2832 ) \nC1135_=_C3012( C1135 C3012 ) C1135_=_C3039( C1135 C3039 ) C1135_=_C3300( C1135 C3300 ) C1135_=_C3385( C1135 C3385 ) C1135_=_C3587( C1135 C3587 ) C1135_=_C3899( C1135 C3899 ) \nC1135_=_C3900( C1135 C3900 ) C1135_=_C3901( C1135 C3901 ) C1135_=_C3902( C1135 C3902 ) C1135_=_C3903( C1135 C3903 ) C1135_=_C3904( C1135 C3904 ) C1135_=_C3905( C1135 C3905 ) \nC1260_=_C1264( C1260 C1264 ) C1260_=_C1323( C1260 C1323 ) C1260_=_C1367( C1260 C1367 ) C1260_=_C1700( C1260 C1700 ) C1260_=_C1792( C1260 C1792 ) C1260_=_C1816( C1260 C1816 ) \nC1260_=_C2067( C1260 C2067 ) C1260_=_C2141( C1260 C2141 ) C1260_=_C2220( C1260 C2220 ) C1260_=_C2531( C1260 C2531 ) C1260_=_C2645( C1260 C2645 ) C1260_=_C2832( C1260 C2832 ) \nC1260_=_C3012( C1260 C3012 ) C1260_=_C3039( C1260 C3039 ) C1260_=_C3300( C1260 C3300 ) C1260_=_C3385( C1260 C3385 ) C1260_=_C3587( C1260 C3587 ) C1260_=_C3899( C1260 C3899 ) \nC1260_=_C3900( C1260 C3900 ) C1260_=_C3901( C1260 C3901 ) C1260_=_C3902( C1260 C3902 ) C1260_=_C3903( C1260 C3903 ) C1260_=_C3904( C1260 C3904 ) C1260_=_C3905( C1260 C3905 ) \nC1264_=_C1706( C1264 C1706 ) C1264_=_C1822( C1264 C1822 ) C1264_=_C2611( C1264 C2611 ) C1264_=_C2653( C1264 C2653 ) C1264_=_C2779( C1264 C2779 ) C1264_=_C2919( C1264 C2919 ) \nC1264_=_C2938( C1264 C2938 ) C1264_=_C3045( C1264 C3045 ) C1264_=_C3097( C1264 C3097 ) C1264_=_C3123( C1264 C3123 ) C1264_=_C3166( C1264 C3166 ) C1264_=_C3380( C1264 C3380 ) \nC1264_=_C3497( C1264 C3497 ) C1264_=_C3797( C1264 C3797 ) C1264_=_C3904( C1264 C3904 ) C1264_=_C3944( C1264 C3944 ) C1264_=_C4021( C1264 C4021 ) C1264_=_C4067( C1264 C4067 ) \nC1264_=_C4076( C1264 C4076 ) C1264_=_C4082( C1264 C4082 ) C1264_=_C4097( C1264 C4097 ) C1264_=_C4113( C1264 C4113 ) C1264_=_C4126( C1264 C4126 ) C1323_=_C1367( C1323 C1367 ) \nC1323_=_C1700( C1323 C1700 ) C1323_=_C1792( C1323 C1792 ) C1323_=_C1816( C1323 C1816 ) C1323_=_C2067( C1323 C2067 ) C1323_=_C2141( C1323 C2141 ) C1323_=_C2220( C1323 C2220 ) \nC1323_=_C2531( C1323 C2531 ) C1323_=_C2645( C1323 C2645 ) C1323_=_C2832( C1323 C2832 ) C1323_=_C3012( C1323 C3012 ) C1323_=_C3039( C1323 C3039 ) C1323_=_C3300( C1323 C3300 ) \nC1323_=_C3385( C1323 C3385 ) C1323_=_C3587( C1323 C3587 ) C1323_=_C3899( C1323 C3899 ) C1323_=_C3900( C1323 C3900 ) C1323_=_C3901( C1323 C3901 ) C1323_=_C3902( C1323 C3902 ) \nC1323_=_C3903( C1323 C3903 ) C1323_=_C3904( C1323 C3904 ) C1323_=_C3905( C1323 C3905 ) C1353_=_C1367( C1353 C1367 ) C1353_=_C1688( C1353 C1688 ) C1353_=_C1803( C1353 C1803 ) \nC1353_=_C1959( C1353 C1959 ) C1353_=_C2208( C1353 C2208 ) C1353_=_C2209( C1353 C2209 ) C1353_=_C2210( C1353 C2210 ) C1353_=_C2211( C1353 C2211 ) C1353_=_C2212( C1353 C2212 ) \nC1353_=_C2213( C1353 C2213 ) C1353_=_C2214( C1353 C2214 ) C1353_=_C2215( C1353 C2215 ) C1353_=_C2216( C1353 C2216 ) C1353_=_C2217( C1353 C2217 ) C1353_=_C2218( C1353 C2218 ) \nC1353_=_C2219( C1353 C2219 ) C1353_=_C2220( C1353 C2220 ) C1353_=_C2221( C1353 C2221 ) C1353_=_C2222( C1353 C2222 ) C1353_=_C2223( C1353 C2223 ) C1353_=_C2224( C1353 C2224 ) \nC1353_=_C2225( C1353 C2225 ) C1353_=_C2227( C1353 C2227 ) C1353_=_C2228( C1353 C2228 ) C1353_=_C2229( C1353 C2229 ) C1367_=_C1700( C1367 C1700 ) C1367_=_C1792( C1367 C1792 ) \nC1367_=_C1816( C1367 C1816 ) C1367_=_C2067( C1367 C2067 ) C1367_=_C2141( C1367 C2141 ) C1367_=_C2220( C1367 C2220 ) C1367_=_C2531( C1367 C2531 ) C1367_=_C2645( C1367 C2645 ) \nC1367_=_C2832( C1367 C2832 ) C1367_=_C3012( C1367 C3012 ) C1367_=_C3039( C1367 C3039 ) C1367_=_C3300( C1367 C3300 ) C1367_=_C3385( C1367 C3385 ) C1367_=_C3587( C1367 C3587 ) \nC1367_=_C3899( C1367 C3899 ) C1367_=_C3900( C1367 C3900 ) C1367_=_C3901( C1367 C3901 ) C1367_=_C3902( C1367 C3902 ) C1367_=_C3903( C1367 C3903 ) C1367_=_C3904( C1367 C3904 ) \nC1367_=_C3905( C1367 C3905 ) C1688_=_C1700( C1688 C1700 ) C1688_=_C1706( C1688 C1706 ) C1688_=_C1803( C1688 C1803 ) C1688_=_C1959( C1688 C1959 ) C1688_=_C2208( C1688 C2208 ) \nC1688_=_C2209( C1688 C2209 ) C1688_=_C2210( C1688 C2210 ) C1688_=_C2211( C1688 C2211 ) C1688_=_C2212( C1688 C2212 ) C1688_=_C2213( C1688 C2213 ) C1688_=_C2214( C1688 C2214 ) \nC1688_=_C2215( C1688 C2215 ) C1688_=_C2216( C1688 C2216 ) C1688_=_C2217( C1688 C2217 ) C1688_=_C2218( C1688 C2218 ) C1688_=_C2219( C1688 C2219 ) C1688_=_C2220( C1688 C2220 ) \nC1688_=_C2221( C1688 C2221 ) C1688_=_C2222( C1688 C2222 ) C1688_=_C2223( C1688 C2223 ) C1688_=_C2224( C1688 C2224 ) C1688_=_C2225( C1688 C2225 ) C1688_=_C2227( C1688 C2227 ) \nC1688_=_C2228( C1688 C2228 ) C1688_=_C2229( C1688 C2229 ) C1700_=_C1706( C1700 C1706 ) C1700_=_C1792( C1700 C1792 ) C1700_=_C1816( C1700 C1816 ) C1700_=_C2067( C1700 C2067 ) \nC1700_=_C2141( C1700 C2141 ) C1700_=_C2220( C1700 C2220 ) C1700_=_C2531( C1700 C2531 ) C1700_=_C2645( C1700 C2645 ) C1700_=_C2832( C1700 C2832 ) C1700_=_C3012( C1700 C3012 ) \nC1700_=_C3039( C1700 C3039 ) C1700_=_C3300( C1700 C3300 ) C1700_=_C3385( C1700 C3385 ) C1700_=_C3587( C1700 C3587 ) C1700_=_C3899( C1700 C3899 ) C1700_=_C3900( C1700 C3900 ) \nC1700_=_C3901( C1700 C3901 ) C1700_=_C3902( C1700 C3902 ) C1700_=_C3903( C1700 C3903 ) C1700_=_C3904( C1700 C3904 ) C1700_=_C3905( C1700 C3905 ) C1706_=_C1822( C1706 C1822 ) \nC1706_=_C2611( C1706 C2611 ) C1706_=_C2653( C1706 C2653 ) C1706_=_C2779( C1706 C2779 ) C1706_=_C2919( C1706 C2919 ) C1706_=_C2938( C1706 C2938 ) C1706_=_C3045( C1706 C3045 ) \nC1706_=_C3097( C1706 C3097 ) C1706_=_C3123( C1706 C3123 ) C1706_=_C3166( C1706 C3166 ) C1706_=_C3380( C1706 C3380 ) C1706_=_C3497( C1706 C3497 ) C1706_=_C3797( C1706 C3797 ) \nC1706_=_C3904( C1706 C3904 ) C1706_=_C3944( C1706 C3944 ) C1706_=_C4021( C1706 C4021 ) C1706_=_C4067( C1706 C4067 ) C1706_=_C4076( C1706 C4076 ) C1706_=_C4082( C1706 C4082 ) \nC1706_=_C4097( C1706 C4097 ) C1706_=_C4113( C1706 C4113 ) C1706_=_C4126( C1706 C4126 ) C1792_=_C1816( C1792 C1816 ) C1792_=_C2067( C1792 C2067 ) C1792_=_C2141( C1792 C2141 ) \nC1792_=_C2220( C1792 C2220 ) C1792_=_C2531( C1792 C2531 ) C1792_=_C2645( C1792 C2645 ) C1792_=_C2832( C1792 C2832 ) C1792_=_C3012( C1792 C3012 ) C1792_=_C3039( C1792 C3039 ) \nC1792_=_C3300( C1792 C3300 ) C1792_=_C3385( C1792 C3385 ) C1792_=_C3587( C1792 C3587 ) C1792_=_C3899( C1792 C3899 ) C1792_=_C3900( C1792 C3900 ) C1792_=_C3901( C1792 C3901 ) \nC1792_=_C3902( C1792 C3902 ) C1792_=_C3903( C1792 C3903 ) C1792_=_C3904( C1792 C3904 ) C1792_=_C3905( C1792 C3905 ) C1803_=_C1816( C1803 C1816 ) C1803_=_C1822( C1803 C1822 ) \nC1803_=_C1959( C1803 C1959 ) C1803_=_C2208( C1803 C2208 ) C1803_=_C2209( C1803 C2209 ) C1803_=_C2210( C1803 C2210 ) C1803_=_C2211( C1803 C2211 ) C1803_=_C2212( C1803 C2212 ) \nC1803_=_C2213( C1803 C2213 ) C1803_=_C2214( C1803 C2214 ) C1803_=_C2215( C1803 C2215 ) C1803_=_C2216( C1803 C2216 ) C1803_=_C2217( C1803 C2217 ) C1803_=_C2218( C1803 C2218 ) \nC1803_=_C2219( C1803 C2219 ) C1803_=_C2220( C1803 C2220 ) C1803_=_C2221( C1803 C2221 ) C1803_=_C2222( C1803 C2222 ) C1803_=_C2223( C1803 C2223 ) C1803_=_C2224( C1803 C2224 ) \nC1803_=_C2225( C1803 C2225 ) C1803_=_C2227( C1803 C2227 ) C1803_=_C2228( C1803 C2228 ) C1803_=_C2229( C1803 C2229 ) C1816_=_C1822( C1816 C1822 ) C1816_=_C2067( C1816 C2067 ) \nC1816_=_C2141( C1816 C2141 ) C1816_=_C2220( C1816 C2220 ) C1816_=_C2531( C1816 C2531 ) C1816_=_C2645( C1816 C2645 ) C1816_=_C2832( C1816 C2832 ) C1816_=_C3012( C1816 C3012 ) \nC1816_=_C3039( C1816 C3039 ) C1816_=_C3300( C1816 C3300 ) C1816_=_C3385( C1816 C3385 ) C1816_=_C3587( C1816 C3587 ) C1816_=_C3899( C1816 C3899 ) C1816_=_C3900( C1816 C3900 ) \nC1816_=_C3901( C1816 C3901 ) C1816_=_C3902( C1816 C3902 ) C1816_=_C3903( C1816 C3903 ) C1816_=_C3904( C1816 C3904 ) C1816_=_C3905( C1816 C3905 ) C1822_=_C2611( C1822 C2611 ) \nC1822_=_C2653( C1822 C2653 ) C1822_=_C2779( C1822 C2779 ) C1822_=_C2919( C1822 C2919 ) C1822_=_C2938( C1822 C2938 ) C1822_=_C3045( C1822 C3045 ) C1822_=_C3097( C1822 C3097 ) \nC1822_=_C3123( C1822 C3123 ) C1822_=_C3166( C1822 C3166 ) C1822_=_C3380( C1822 C3380 ) C1822_=_C3497( C1822 C3497 ) C1822_=_C3797( C1822 C3797 ) C1822_=_C3904( C1822 C3904 ) \nC1822_=_C3944( C1822 C3944 ) C1822_=_C4021( C1822 C4021 ) C1822_=_C4067( C1822 C4067 ) C1822_=_C4076( C1822 C4076 ) C1822_=_C4082( C1822 C4082 ) C1822_=_C4097( C1822 C4097 ) \nC1822_=_C4113( C1822 C4113 ) C1822_=_C4126( C1822 C4126 ) C1959_=_C2208( C1959 C2208 ) C1959_=_C2209( C1959 C2209 ) C1959_=_C2210( C1959 C2210 ) C1959_=_C2211( C1959 C2211 ) \nC1959_=_C2212( C1959 C2212 ) C1959_=_C2213( C1959 C2213 ) C1959_=_C2214( C1959 C2214 ) C1959_=_C2215( C1959 C2215 ) C1959_=_C2216( C1959 C2216 ) C1959_=_C2217( C1959 C2217 ) \nC1959_=_C2218( C1959 C2218 ) C1959_=_C2219( C1959 C2219 ) C1959_=_C2220( C1959 C2220 ) C1959_=_C2221( C1959 C2221 ) C1959_=_C2222( C1959 C2222 ) C1959_=_C2223( C1959 C2223 ) \nC1959_=_C2224( C1959 C2224 ) C1959_=_C2225( C1959 C2225 ) C1959_=_C2227( C1959 C2227 ) C1959_=_C2228( C1959 C2228 ) C1959_=_C2229( C1959 C2229 ) C2067_=_C2141( C2067 C2141 ) \nC2067_=_C2220( C2067 C2220 ) C2067_=_C2531( C2067 C2531 ) C2067_=_C2645( C2067 C2645 ) C2067_=_C2832( C2067 C2832 ) C2067_=_C3012( C2067 C3012 ) C2067_=_C3039( C2067 C3039 ) \nC2067_=_C3300( C2067 C3300 ) C2067_=_C3385( C2067 C3385 ) C2067_=_C3587( C2067 C3587 ) C2067_=_C3899( C2067 C3899 ) C2067_=_C3900( C2067 C3900 ) C2067_=_C3901( C2067 C3901 ) \nC2067_=_C3902( C2067 C3902 ) C2067_=_C3903( C2067 C3903 ) C2067_=_C3904( C2067 C3904 ) C2067_=_C3905( C2067 C3905 ) C2141_=_C2220( C2141 C2220 ) C2141_=_C2531( C2141 C2531 ) \nC2141_=_C2645( C2141 C2645 ) C2141_=_C2832( C2141 C2832 ) C2141_=_C3012( C2141 C3012 ) C2141_=_C3039( C2141 C3039 ) C2141_=_C3300( C2141 C3300 ) C2141_=_C3385( C2141 C3385 ) \nC2141_=_C3587( C2141 C3587 ) C2141_=_C3899( C2141 C3899 ) C2141_=_C3900( C2141 C3900 ) C2141_=_C3901( C2141 C3901 ) C2141_=_C3902( C2141 C3902 ) C2141_=_C3903( C2141 C3903 ) \nC2141_=_C3904( C2141 C3904 ) C2141_=_C3905( C2141 C3905 ) C2208_=_C2209( C2208 C2209 ) C2208_=_C2210( C2208 C2210 ) C2208_=_C2211(</w:t>
      </w:r>
    </w:p>
    <w:p>
      <w:pPr>
        <w:pStyle w:val="PreformattedText"/>
        <w:bidi w:val="0"/>
        <w:spacing w:before="0" w:after="0"/>
        <w:jc w:val="left"/>
        <w:rPr/>
      </w:pPr>
      <w:r>
        <w:rPr/>
        <w:t xml:space="preserve"> </w:t>
      </w:r>
      <w:r>
        <w:rPr/>
        <w:t>C2208 C2211 ) C2208_=_C2212( C2208 C2212 ) \nC2208_=_C2213( C2208 C2213 ) C2208_=_C2214( C2208 C2214 ) C2208_=_C2215( C2208 C2215 ) C2208_=_C2216( C2208 C2216 ) C2208_=_C2217( C2208 C2217 ) C2208_=_C2218( C2208 C2218 ) \nC2208_=_C2219( C2208 C2219 ) C2208_=_C2220( C2208 C2220 ) C2208_=_C2221( C2208 C2221 ) C2208_=_C2222( C2208 C2222 ) C2208_=_C2223( C2208 C2223 ) C2208_=_C2224( C2208 C2224 ) \nC2208_=_C2225( C2208 C2225 ) C2208_=_C2227( C2208 C2227 ) C2208_=_C2228( C2208 C2228 ) C2208_=_C2229( C2208 C2229 ) C2209_=_C2210( C2209 C2210 ) C2209_=_C2211( C2209 C2211 ) \nC2209_=_C2212( C2209 C2212 ) C2209_=_C2213( C2209 C2213 ) C2209_=_C2214( C2209 C2214 ) C2209_=_C2215( C2209 C2215 ) C2209_=_C2216( C2209 C2216 ) C2209_=_C2217( C2209 C2217 ) \nC2209_=_C2218( C2209 C2218 ) C2209_=_C2219( C2209 C2219 ) C2209_=_C2220( C2209 C2220 ) C2209_=_C2221( C2209 C2221 ) C2209_=_C2222( C2209 C2222 ) C2209_=_C2223( C2209 C2223 ) \nC2209_=_C2224( C2209 C2224 ) C2209_=_C2225( C2209 C2225 ) C2209_=_C2227( C2209 C2227 ) C2209_=_C2228( C2209 C2228 ) C2209_=_C2229( C2209 C2229 ) C2209_=_C2645( C2209 C2645 ) \nC2209_=_C2653( C2209 C2653 ) C2210_=_C2211( C2210 C2211 ) C2210_=_C2212( C2210 C2212 ) C2210_=_C2213( C2210 C2213 ) C2210_=_C2214( C2210 C2214 ) C2210_=_C2215( C2210 C2215 ) \nC2210_=_C2216( C2210 C2216 ) C2210_=_C2217( C2210 C2217 ) C2210_=_C2218( C2210 C2218 ) C2210_=_C2219( C2210 C2219 ) C2210_=_C2220( C2210 C2220 ) C2210_=_C2221( C2210 C2221 ) \nC2210_=_C2222( C2210 C2222 ) C2210_=_C2223( C2210 C2223 ) C2210_=_C2224( C2210 C2224 ) C2210_=_C2225( C2210 C2225 ) C2210_=_C2227( C2210 C2227 ) C2210_=_C2228( C2210 C2228 ) \nC2210_=_C2229( C2210 C2229 ) C2211_=_C2212( C2211 C2212 ) C2211_=_C2213( C2211 C2213 ) C2211_=_C2214( C2211 C2214 ) C2211_=_C2215( C2211 C2215 ) C2211_=_C2216( C2211 C2216 ) \nC2211_=_C2217( C2211 C2217 ) C2211_=_C2218( C2211 C2218 ) C2211_=_C2219( C2211 C2219 ) C2211_=_C2220( C2211 C2220 ) C2211_=_C2221( C2211 C2221 ) C2211_=_C2222( C2211 C2222 ) \nC2211_=_C2223( C2211 C2223 ) C2211_=_C2224( C2211 C2224 ) C2211_=_C2225( C2211 C2225 ) C2211_=_C2227( C2211 C2227 ) C2211_=_C2228( C2211 C2228 ) C2211_=_C2229( C2211 C2229 ) \nC2212_=_C2213( C2212 C2213 ) C2212_=_C2214( C2212 C2214 ) C2212_=_C2215( C2212 C2215 ) C2212_=_C2216( C2212 C2216 ) C2212_=_C2217( C2212 C2217 ) C2212_=_C2218( C2212 C2218 ) \nC2212_=_C2219( C2212 C2219 ) C2212_=_C2220( C2212 C2220 ) C2212_=_C2221( C2212 C2221 ) C2212_=_C2222( C2212 C2222 ) C2212_=_C2223( C2212 C2223 ) C2212_=_C2224( C2212 C2224 ) \nC2212_=_C2225( C2212 C2225 ) C2212_=_C2227( C2212 C2227 ) C2212_=_C2228( C2212 C2228 ) C2212_=_C2229( C2212 C2229 ) C2212_=_C2919( C2212 C2919 ) C2213_=_C2214( C2213 C2214 ) \nC2213_=_C2215( C2213 C2215 ) C2213_=_C2216( C2213 C2216 ) C2213_=_C2217( C2213 C2217 ) C2213_=_C2218( C2213 C2218 ) C2213_=_C2219( C2213 C2219 ) C2213_=_C2220( C2213 C2220 ) \nC2213_=_C2221( C2213 C2221 ) C2213_=_C2222( C2213 C2222 ) C2213_=_C2223( C2213 C2223 ) C2213_=_C2224( C2213 C2224 ) C2213_=_C2225( C2213 C2225 ) C2213_=_C2227( C2213 C2227 ) \nC2213_=_C2228( C2213 C2228 ) C2213_=_C2229( C2213 C2229 ) C2213_=_C3039( C2213 C3039 ) C2213_=_C3045( C2213 C3045 ) C2214_=_C2215( C2214 C2215 ) C2214_=_C2216( C2214 C2216 ) \nC2214_=_C2217( C2214 C2217 ) C2214_=_C2218( C2214 C2218 ) C2214_=_C2219( C2214 C2219 ) C2214_=_C2220( C2214 C2220 ) C2214_=_C2221( C2214 C2221 ) C2214_=_C2222( C2214 C2222 ) \nC2214_=_C2223( C2214 C2223 ) C2214_=_C2224( C2214 C2224 ) C2214_=_C2225( C2214 C2225 ) C2214_=_C2227( C2214 C2227 ) C2214_=_C2228( C2214 C2228 ) C2214_=_C2229( C2214 C2229 ) \nC2215_=_C2216( C2215 C2216 ) C2215_=_C2217( C2215 C2217 ) C2215_=_C2218( C2215 C2218 ) C2215_=_C2219( C2215 C2219 ) C2215_=_C2220( C2215 C2220 ) C2215_=_C2221( C2215 C2221 ) \nC2215_=_C2222( C2215 C2222 ) C2215_=_C2223( C2215 C2223 ) C2215_=_C2224( C2215 C2224 ) C2215_=_C2225( C2215 C2225 ) C2215_=_C2227( C2215 C2227 ) C2215_=_C2228( C2215 C2228 ) \nC2215_=_C2229( C2215 C2229 ) C2216_=_C2217( C2216 C2217 ) C2216_=_C2218( C2216 C2218 ) C2216_=_C2219( C2216 C2219 ) C2216_=_C2220( C2216 C2220 ) C2216_=_C2221( C2216 C2221 ) \nC2216_=_C2222( C2216 C2222 ) C2216_=_C2223( C2216 C2223 ) C2216_=_C2224( C2216 C2224 ) C2216_=_C2225( C2216 C2225 ) C2216_=_C2227( C2216 C2227 ) C2216_=_C2228( C2216 C2228 ) \nC2216_=_C2229( C2216 C2229 ) C2217_=_C2218( C2217 C2218 ) C2217_=_C2219( C2217 C2219 ) C2217_=_C2220( C2217 C2220 ) C2217_=_C2221( C2217 C2221 ) C2217_=_C2222( C2217 C2222 ) \nC2217_=_C2223( C2217 C2223 ) C2217_=_C2224( C2217 C2224 ) C2217_=_C2225( C2217 C2225 ) C2217_=_C2227( C2217 C2227 ) C2217_=_C2228( C2217 C2228 ) C2217_=_C2229( C2217 C2229 ) \nC2218_=_C2219( C2218 C2219 ) C2218_=_C2220( C2218 C2220 ) C2218_=_C2221( C2218 C2221 ) C2218_=_C2222( C2218 C2222 ) C2218_=_C2223( C2218 C2223 ) C2218_=_C2224( C2218 C2224 ) \nC2218_=_C2225( C2218 C2225 ) C2218_=_C2227( C2218 C2227 ) C2218_=_C2228( C2218 C2228 ) C2218_=_C2229( C2218 C2229 ) C2219_=_C2220( C2219 C2220 ) C2219_=_C2221( C2219 C2221 ) \nC2219_=_C2222( C2219 C2222 ) C2219_=_C2223( C2219 C2223 ) C2219_=_C2224( C2219 C2224 ) C2219_=_C2225( C2219 C2225 ) C2219_=_C2227( C2219 C2227 ) C2219_=_C2228( C2219 C2228 ) \nC2219_=_C2229( C2219 C2229 ) C2220_=_C2221( C2220 C2221 ) C2220_=_C2222( C2220 C2222 ) C2220_=_C2223( C2220 C2223 ) C2220_=_C2224( C2220 C2224 ) C2220_=_C2225( C2220 C2225 ) \nC2220_=_C2227( C2220 C2227 ) C2220_=_C2228( C2220 C2228 ) C2220_=_C2229( C2220 C2229 ) C2220_=_C2531( C2220 C2531 ) C2220_=_C2645( C2220 C2645 ) C2220_=_C2832( C2220 C2832 ) \nC2220_=_C3012( C2220 C3012 ) C2220_=_C3039( C2220 C3039 ) C2220_=_C3300( C2220 C3300 ) C2220_=_C3385( C2220 C3385 ) C2220_=_C3587( C2220 C3587 ) C2220_=_C3899( C2220 C3899 ) \nC2220_=_C3900( C2220 C3900 ) C2220_=_C3901( C2220 C3901 ) C2220_=_C3902( C2220 C3902 ) C2220_=_C3903( C2220 C3903 ) C2220_=_C3904( C2220 C3904 ) C2220_=_C3905( C2220 C3905 ) \nC2221_=_C2222( C2221 C2222 ) C2221_=_C2223( C2221 C2223 ) C2221_=_C2224( C2221 C2224 ) C2221_=_C2225( C2221 C2225 ) C2221_=_C2227( C2221 C2227 ) C2221_=_C2228( C2221 C2228 ) \nC2221_=_C2229( C2221 C2229 ) C2222_=_C2223( C2222 C2223 ) C2222_=_C2224( C2222 C2224 ) C2222_=_C2225( C2222 C2225 ) C2222_=_C2227( C2222 C2227 ) C2222_=_C2228( C2222 C2228 ) \nC2222_=_C2229( C2222 C2229 ) C2222_=_C3903( C2222 C3903 ) C2222_=_C4082( C2222 C4082 ) C2223_=_C2224( C2223 C2224 ) C2223_=_C2225( C2223 C2225 ) C2223_=_C2227( C2223 C2227 ) \nC2223_=_C2228( C2223 C2228 ) C2223_=_C2229( C2223 C2229 ) C2224_=_C2225( C2224 C2225 ) C2224_=_C2227( C2224 C2227 ) C2224_=_C2228( C2224 C2228 ) C2224_=_C2229( C2224 C2229 ) \nC2225_=_C2227( C2225 C2227 ) C2225_=_C2228( C2225 C2228 ) C2225_=_C2229( C2225 C2229 ) C2227_=_C2228( C2227 C2228 ) C2227_=_C2229( C2227 C2229 ) C2228_=_C2229( C2228 C2229 ) \nC2228_=_C4126( C2228 C4126 ) C2531_=_C2645( C2531 C2645 ) C2531_=_C2832( C2531 C2832 ) C2531_=_C3012( C2531 C3012 ) C2531_=_C3039( C2531 C3039 ) C2531_=_C3300( C2531 C3300 ) \nC2531_=_C3385( C2531 C3385 ) C2531_=_C3587( C2531 C3587 ) C2531_=_C3899( C2531 C3899 ) C2531_=_C3900( C2531 C3900 ) C2531_=_C3901( C2531 C3901 ) C2531_=_C3902( C2531 C3902 ) \nC2531_=_C3903( C2531 C3903 ) C2531_=_C3904( C2531 C3904 ) C2531_=_C3905( C2531 C3905 ) C2611_=_C2653( C2611 C2653 ) C2611_=_C2779( C2611 C2779 ) C2611_=_C2919( C2611 C2919 ) \nC2611_=_C2938( C2611 C2938 ) C2611_=_C3045( C2611 C3045 ) C2611_=_C3097( C2611 C3097 ) C2611_=_C3123( C2611 C3123 ) C2611_=_C3166( C2611 C3166 ) C2611_=_C3380( C2611 C3380 ) \nC2611_=_C3497( C2611 C3497 ) C2611_=_C3797( C2611 C3797 ) C2611_=_C3904( C2611 C3904 ) C2611_=_C3944( C2611 C3944 ) C2611_=_C4021( C2611 C4021 ) C2611_=_C4067( C2611 C4067 ) \nC2611_=_C4076( C2611 C4076 ) C2611_=_C4082( C2611 C4082 ) C2611_=_C4097( C2611 C4097 ) C2611_=_C4113( C2611 C4113 ) C2611_=_C4126( C2611 C4126 ) C2645_=_C2653( C2645 C2653 ) \nC2645_=_C2832( C2645 C2832 ) C2645_=_C3012( C2645 C3012 ) C2645_=_C3039( C2645 C3039 ) C2645_=_C3300( C2645 C3300 ) C2645_=_C3385( C2645 C3385 ) C2645_=_C3587( C2645 C3587 ) \nC2645_=_C3899( C2645 C3899 ) C2645_=_C3900( C2645 C3900 ) C2645_=_C3901( C2645 C3901 ) C2645_=_C3902( C2645 C3902 ) C2645_=_C3903( C2645 C3903 ) C2645_=_C3904( C2645 C3904 ) \nC2645_=_C3905( C2645 C3905 ) C2653_=_C2779( C2653 C2779 ) C2653_=_C2919( C2653 C2919 ) C2653_=_C2938( C2653 C2938 ) C2653_=_C3045( C2653 C3045 ) C2653_=_C3097( C2653 C3097 ) \nC2653_=_C3123( C2653 C3123 ) C2653_=_C3166( C2653 C3166 ) C2653_=_C3380( C2653 C3380 ) C2653_=_C3497( C2653 C3497 ) C2653_=_C3797( C2653 C3797 ) C2653_=_C3904( C2653 C3904 ) \nC2653_=_C3944( C2653 C3944 ) C2653_=_C4021( C2653 C4021 ) C2653_=_C4067( C2653 C4067 ) C2653_=_C4076( C2653 C4076 ) C2653_=_C4082( C2653 C4082 ) C2653_=_C4097( C2653 C4097 ) \nC2653_=_C4113( C2653 C4113 ) C2653_=_C4126( C2653 C4126 ) C2779_=_C2919( C2779 C2919 ) C2779_=_C2938( C2779 C2938 ) C2779_=_C3045( C2779 C3045 ) C2779_=_C3097( C2779 C3097 ) \nC2779_=_C3123( C2779 C3123 ) C2779_=_C3166( C2779 C3166 ) C2779_=_C3380( C2779 C3380 ) C2779_=_C3497( C2779 C3497 ) C2779_=_C3797( C2779 C3797 ) C2779_=_C3904( C2779 C3904 ) \nC2779_=_C3944( C2779 C3944 ) C2779_=_C4021( C2779 C4021 ) C2779_=_C4067( C2779 C4067 ) C2779_=_C4076( C2779 C4076 ) C2779_=_C4082( C2779 C4082 ) C2779_=_C4097( C2779 C4097 ) \nC2779_=_C4113( C2779 C4113 ) C2779_=_C4126( C2779 C4126 ) C2832_=_C3012( C2832 C3012 ) C2832_=_C3039( C2832 C3039 ) C2832_=_C3300( C2832 C3300 ) C2832_=_C3385( C2832 C3385 ) \nC2832_=_C3587( C2832 C3587 ) C2832_=_C3899( C2832 C3899 ) C2832_=_C3900( C2832 C3900 ) C2832_=_C3901( C2832 C3901 ) C2832_=_C3902( C2832 C3902 ) C2832_=_C3903( C2832 C3903 ) \nC2832_=_C3904( C2832 C3904 ) C2832_=_C3905( C2832 C3905 ) C2919_=_C2938( C2919 C2938 ) C2919_=_C3045( C2919 C3045 ) C2919_=_C3097( C2919 C3097 ) C2919_=_C3123( C2919 C3123 ) \nC2919_=_C3166( C2919 C3166 ) C2919_=_C3380( C2919 C3380 ) C2919_=_C3497( C2919 C3497 ) C2919_=_C3797( C2919 C3797 ) C2919_=_C3904( C2919 C3904 ) C2919_=_C3944( C2919 C3944 ) \nC2919_=_C4021(</w:t>
      </w:r>
    </w:p>
    <w:p>
      <w:pPr>
        <w:pStyle w:val="PreformattedText"/>
        <w:bidi w:val="0"/>
        <w:spacing w:before="0" w:after="0"/>
        <w:jc w:val="left"/>
        <w:rPr/>
      </w:pPr>
      <w:r>
        <w:rPr/>
        <w:t xml:space="preserve"> </w:t>
      </w:r>
      <w:r>
        <w:rPr/>
        <w:t>C2919 C4021 ) C2919_=_C4067( C2919 C4067 ) C2919_=_C4076( C2919 C4076 ) C2919_=_C4082( C2919 C4082 ) C2919_=_C4097( C2919 C4097 ) C2919_=_C4113( C2919 C4113 ) \nC2919_=_C4126( C2919 C4126 ) C2938_=_C3045( C2938 C3045 ) C2938_=_C3097( C2938 C3097 ) C2938_=_C3123( C2938 C3123 ) C2938_=_C3166( C2938 C3166 ) C2938_=_C3380( C2938 C3380 ) \nC2938_=_C3497( C2938 C3497 ) C2938_=_C3797( C2938 C3797 ) C2938_=_C3904( C2938 C3904 ) C2938_=_C3944( C2938 C3944 ) C2938_=_C4021( C2938 C4021 ) C2938_=_C4067( C2938 C4067 ) \nC2938_=_C4076( C2938 C4076 ) C2938_=_C4082( C2938 C4082 ) C2938_=_C4097( C2938 C4097 ) C2938_=_C4113( C2938 C4113 ) C2938_=_C4126( C2938 C4126 ) C3012_=_C3039( C3012 C3039 ) \nC3012_=_C3300( C3012 C3300 ) C3012_=_C3385( C3012 C3385 ) C3012_=_C3587( C3012 C3587 ) C3012_=_C3899( C3012 C3899 ) C3012_=_C3900( C3012 C3900 ) C3012_=_C3901( C3012 C3901 ) \nC3012_=_C3902( C3012 C3902 ) C3012_=_C3903( C3012 C3903 ) C3012_=_C3904( C3012 C3904 ) C3012_=_C3905( C3012 C3905 ) C3039_=_C3045( C3039 C3045 ) C3039_=_C3300( C3039 C3300 ) \nC3039_=_C3385( C3039 C3385 ) C3039_=_C3587( C3039 C3587 ) C3039_=_C3899( C3039 C3899 ) C3039_=_C3900( C3039 C3900 ) C3039_=_C3901( C3039 C3901 ) C3039_=_C3902( C3039 C3902 ) \nC3039_=_C3903( C3039 C3903 ) C3039_=_C3904( C3039 C3904 ) C3039_=_C3905( C3039 C3905 ) C3045_=_C3097( C3045 C3097 ) C3045_=_C3123( C3045 C3123 ) C3045_=_C3166( C3045 C3166 ) \nC3045_=_C3380( C3045 C3380 ) C3045_=_C3497( C3045 C3497 ) C3045_=_C3797( C3045 C3797 ) C3045_=_C3904( C3045 C3904 ) C3045_=_C3944( C3045 C3944 ) C3045_=_C4021( C3045 C4021 ) \nC3045_=_C4067( C3045 C4067 ) C3045_=_C4076( C3045 C4076 ) C3045_=_C4082( C3045 C4082 ) C3045_=_C4097( C3045 C4097 ) C3045_=_C4113( C3045 C4113 ) C3045_=_C4126( C3045 C4126 ) \nC3097_=_C3123( C3097 C3123 ) C3097_=_C3166( C3097 C3166 ) C3097_=_C3380( C3097 C3380 ) C3097_=_C3497( C3097 C3497 ) C3097_=_C3797( C3097 C3797 ) C3097_=_C3904( C3097 C3904 ) \nC3097_=_C3944( C3097 C3944 ) C3097_=_C4021( C3097 C4021 ) C3097_=_C4067( C3097 C4067 ) C3097_=_C4076( C3097 C4076 ) C3097_=_C4082( C3097 C4082 ) C3097_=_C4097( C3097 C4097 ) \nC3097_=_C4113( C3097 C4113 ) C3097_=_C4126( C3097 C4126 ) C3123_=_C3166( C3123 C3166 ) C3123_=_C3380( C3123 C3380 ) C3123_=_C3497( C3123 C3497 ) C3123_=_C3797( C3123 C3797 ) \nC3123_=_C3904( C3123 C3904 ) C3123_=_C3944( C3123 C3944 ) C3123_=_C4021( C3123 C4021 ) C3123_=_C4067( C3123 C4067 ) C3123_=_C4076( C3123 C4076 ) C3123_=_C4082( C3123 C4082 ) \nC3123_=_C4097( C3123 C4097 ) C3123_=_C4113( C3123 C4113 ) C3123_=_C4126( C3123 C4126 ) C3166_=_C3380( C3166 C3380 ) C3166_=_C3497( C3166 C3497 ) C3166_=_C3797( C3166 C3797 ) \nC3166_=_C3904( C3166 C3904 ) C3166_=_C3944( C3166 C3944 ) C3166_=_C4021( C3166 C4021 ) C3166_=_C4067( C3166 C4067 ) C3166_=_C4076( C3166 C4076 ) C3166_=_C4082( C3166 C4082 ) \nC3166_=_C4097( C3166 C4097 ) C3166_=_C4113( C3166 C4113 ) C3166_=_C4126( C3166 C4126 ) C3300_=_C3385( C3300 C3385 ) C3300_=_C3587( C3300 C3587 ) C3300_=_C3899( C3300 C3899 ) \nC3300_=_C3900( C3300 C3900 ) C3300_=_C3901( C3300 C3901 ) C3300_=_C3902( C3300 C3902 ) C3300_=_C3903( C3300 C3903 ) C3300_=_C3904( C3300 C3904 ) C3300_=_C3905( C3300 C3905 ) \nC3380_=_C3497( C3380 C3497 ) C3380_=_C3797( C3380 C3797 ) C3380_=_C3904( C3380 C3904 ) C3380_=_C3944( C3380 C3944 ) C3380_=_C4021( C3380 C4021 ) C3380_=_C4067( C3380 C4067 ) \nC3380_=_C4076( C3380 C4076 ) C3380_=_C4082( C3380 C4082 ) C3380_=_C4097( C3380 C4097 ) C3380_=_C4113( C3380 C4113 ) C3380_=_C4126( C3380 C4126 ) C3385_=_C3587( C3385 C3587 ) \nC3385_=_C3899( C3385 C3899 ) C3385_=_C3900( C3385 C3900 ) C3385_=_C3901( C3385 C3901 ) C3385_=_C3902( C3385 C3902 ) C3385_=_C3903( C3385 C3903 ) C3385_=_C3904( C3385 C3904 ) \nC3385_=_C3905( C3385 C3905 ) C3497_=_C3797( C3497 C3797 ) C3497_=_C3904( C3497 C3904 ) C3497_=_C3944( C3497 C3944 ) C3497_=_C4021( C3497 C4021 ) C3497_=_C4067( C3497 C4067 ) \nC3497_=_C4076( C3497 C4076 ) C3497_=_C4082( C3497 C4082 ) C3497_=_C4097( C3497 C4097 ) C3497_=_C4113( C3497 C4113 ) C3497_=_C4126( C3497 C4126 ) C3587_=_C3899( C3587 C3899 ) \nC3587_=_C3900( C3587 C3900 ) C3587_=_C3901( C3587 C3901 ) C3587_=_C3902( C3587 C3902 ) C3587_=_C3903( C3587 C3903 ) C3587_=_C3904( C3587 C3904 ) C3587_=_C3905( C3587 C3905 ) \nC3797_=_C3904( C3797 C3904 ) C3797_=_C3944( C3797 C3944 ) C3797_=_C4021( C3797 C4021 ) C3797_=_C4067( C3797 C4067 ) C3797_=_C4076( C3797 C4076 ) C3797_=_C4082( C3797 C4082 ) \nC3797_=_C4097( C3797 C4097 ) C3797_=_C4113( C3797 C4113 ) C3797_=_C4126( C3797 C4126 ) C3899_=_C3900( C3899 C3900 ) C3899_=_C3901( C3899 C3901 ) C3899_=_C3902( C3899 C3902 ) \nC3899_=_C3903( C3899 C3903 ) C3899_=_C3904( C3899 C3904 ) C3899_=_C3905( C3899 C3905 ) C3900_=_C3901( C3900 C3901 ) C3900_=_C3902( C3900 C3902 ) C3900_=_C3903( C3900 C3903 ) \nC3900_=_C3904( C3900 C3904 ) C3900_=_C3905( C3900 C3905 ) C3901_=_C3902( C3901 C3902 ) C3901_=_C3903( C3901 C3903 ) C3901_=_C3904( C3901 C3904 ) C3901_=_C3905( C3901 C3905 ) \nC3902_=_C3903( C3902 C3903 ) C3902_=_C3904( C3902 C3904 ) C3902_=_C3905( C3902 C3905 ) C3903_=_C3904( C3903 C3904 ) C3903_=_C3905( C3903 C3905 ) C3903_=_C4082( C3903 C4082 ) \nC3904_=_C3905( C3904 C3905 ) C3904_=_C3944( C3904 C3944 ) C3904_=_C4021( C3904 C4021 ) C3904_=_C4067( C3904 C4067 ) C3904_=_C4076( C3904 C4076 ) C3904_=_C4082( C3904 C4082 ) \nC3904_=_C4097( C3904 C4097 ) C3904_=_C4113( C3904 C4113 ) C3904_=_C4126( C3904 C4126 ) C3944_=_C4021( C3944 C4021 ) C3944_=_C4067( C3944 C4067 ) C3944_=_C4076( C3944 C4076 ) \nC3944_=_C4082( C3944 C4082 ) C3944_=_C4097( C3944 C4097 ) C3944_=_C4113( C3944 C4113 ) C3944_=_C4126( C3944 C4126 ) C4021_=_C4067( C4021 C4067 ) C4021_=_C4076( C4021 C4076 ) \nC4021_=_C4082( C4021 C4082 ) C4021_=_C4097( C4021 C4097 ) C4021_=_C4113( C4021 C4113 ) C4021_=_C4126( C4021 C4126 ) C4067_=_C4076( C4067 C4076 ) C4067_=_C4082( C4067 C4082 ) \nC4067_=_C4097( C4067 C4097 ) C4067_=_C4113( C4067 C4113 ) C4067_=_C4126( C4067 C4126 ) C4076_=_C4082( C4076 C4082 ) C4076_=_C4097( C4076 C4097 ) C4076_=_C4113( C4076 C4113 ) \nC4076_=_C4126( C4076 C4126 ) C4082_=_C4097( C4082 C4097 ) C4082_=_C4113( C4082 C4113 ) C4082_=_C4126( C4082 C4126 ) C4097_=_C4113( C4097 C4113 ) C4097_=_C4126( C4097 C4126 ) \nC4113_=_C4126( C4113 C4126 ) "];133-&gt;209[label="100: C516 C562 C563 C564 C565 \nC566 C567 C568 C569 C570 C571 \nC572 C574 C575 C576 C577 C578 \nC579 C580 C581 C582 C584 C585 \nC586 C587 C639 C650 C660 C666 \nC1043 C1135 C1260 C1264 C1323 C1353 \nC1367 C1688 C1700 C1706 C1792 C1803 \nC1816 C1822 C1959 C2067 C2141 C2208 \nC2209 C2210 C2211 C2212 C2213 C2214 \nC2215 C2216 C2217 C2218 C2219 C2221 \nC2222 C2223 C2224 C2225 C2227 C2228 \nC2229 C2531 C2611 C2645 C2653 C2779 \nC2832 C2919 C2938 C3012 C3039 C3045 \nC3097 C3123 C3166 C3300 C3380 C3385 \nC3497 C3587 C3797 C3899 C3900 C3901 \nC3902 C3903 C3905 C3944 C4021 C4067 \nC4076 C4082 C4097 C4113 C4126 \n1242: C516_=_C562 ,C516_=_C563 ,C516_=_C564 ,C516_=_C565 ,C516_=_C566 ,\nC516_=_C567 ,C516_=_C568 ,C516_=_C569 ,C516_=_C570 ,C516_=_C571 ,C516_=_C572 ,\nC516_=_C574 ,C516_=_C575 ,C516_=_C576 ,C516_=_C577 ,C516_=_C578 ,C516_=_C579 ,\nC516_=_C580 ,C516_=_C581 ,C516_=_C582 ,C516_=_C584 ,C516_=_C585 ,C516_=_C586 ,\nC516_=_C587 ,C562_=_C563 ,C562_=_C564 ,C562_=_C565 ,C562_=_C566 ,C562_=_C567 ,\nC562_=_C568 ,C562_=_C569 ,C562_=_C570 ,C562_=_C571 ,C562_=_C572 ,C562_=_C574 ,\nC562_=_C575 ,C562_=_C576 ,C562_=_C577 ,C562_=_C578 ,C562_=_C579 ,C562_=_C580 ,\nC562_=_C581 ,C562_=_C582 ,C562_=_C584 ,C562_=_C585 ,C562_=_C586 ,C562_=_C587 ,\nC562_=_C650 ,C562_=_C660 ,C562_=_C666 ,C563_=_C564 ,C563_=_C565 ,C563_=_C566 ,\nC563_=_C567 ,C563_=_C568 ,C563_=_C569 ,C563_=_C570 ,C563_=_C571 ,C563_=_C572 ,\nC563_=_C574 ,C563_=_C575 ,C563_=_C576 ,C563_=_C577 ,C563_=_C578 ,C563_=_C579 ,\nC563_=_C580 ,C563_=_C581 ,C563_=_C582 ,C563_=_C584 ,C563_=_C585 ,C563_=_C586 ,\nC563_=_C587 ,C564_=_C565 ,C564_=_C566 ,C564_=_C567 ,C564_=_C568 ,C564_=_C569 ,\nC564_=_C570 ,C564_=_C571 ,C564_=_C572 ,C564_=_C574 ,C564_=_C575 ,C564_=_C576 ,\nC564_=_C577 ,C564_=_C578 ,C564_=_C579 ,C564_=_C580 ,C564_=_C581 ,C564_=_C582 ,\nC564_=_C584 ,C564_=_C585 ,C564_=_C586 ,C564_=_C587 ,C565_=_C566 ,C565_=_C567 ,\nC565_=_C568 ,C565_=_C569 ,C565_=_C570 ,C565_=_C571 ,C565_=_C572 ,C565_=_C574 ,\nC565_=_C575 ,C565_=_C576 ,C565_=_C577 ,C565_=_C578 ,C565_=_C579 ,C565_=_C580 ,\nC565_=_C581 ,C565_=_C582 ,C565_=_C584 ,C565_=_C585 ,C565_=_C586 ,C565_=_C587 ,\nC566_=_C567 ,C566_=_C568 ,C566_=_C569 ,C566_=_C570 ,C566_=_C571 ,C566_=_C572 ,\nC566_=_C574 ,C566_=_C575 ,C566_=_C576 ,C566_=_C577 ,C566_=_C578 ,C566_=_C579 ,\nC566_=_C580 ,C566_=_C581 ,C566_=_C582 ,C566_=_C584 ,C566_=_C585 ,C566_=_C586 ,\nC566_=_C587 ,C567_=_C568 ,C567_=_C569 ,C567_=_C570 ,C567_=_C571 ,C567_=_C572 ,\nC567_=_C574 ,C567_=_C575 ,C567_=_C576 ,C567_=_C577 ,C567_=_C578 ,C567_=_C579 ,\nC567_=_C580 ,C567_=_C581 ,C567_=_C582 ,C567_=_C584 ,C567_=_C585 ,C567_=_C586 ,\nC567_=_C587 ,C568_=_C569 ,C568_=_C570 ,C568_=_C571 ,C568_=_C572 ,C568_=_C574 ,\nC568_=_C575 ,C568_=_C576 ,C568_=_C577 ,C568_=_C578 ,C568_=_C579 ,C568_=_C580 ,\nC568_=_C581 ,C568_=_C582 ,C568_=_C584 ,C568_=_C585 ,C568_=_C586 ,C568_=_C587 ,\nC568_=_C1688 ,C568_=_C1700 ,C568_=_C1706 ,C569_=_C570 ,C569_=_C571 ,C569_=_C572 ,\nC569_=_C574 ,C569_=_C575 ,C569_=_C576 ,C569_=_C577 ,C569_=_C578 ,C569_=_C579 ,\nC569_=_C580 ,C569_=_C581 ,C569_=_C582 ,C569_=_C584 ,C569_=_C585 ,C569_=_C586 ,\nC569_=_C587 ,C570_=_C571 ,C570_=_C572 ,C570_=_C574 ,C570_=_C575 ,C570_=_C576 ,\nC570_=_C577 ,C570_=_C578 ,C570_=_C579 ,C570_=_C580 ,C570_=_C581 ,C570_=_C582 ,\nC570_=_C584 ,C570_=_C585 ,C570_=_C586 ,C570_=_C587 ,C570_=_C1803 ,C570_=_C1816 ,\nC570_=_C1822 ,C571_=_C572 ,C571_=_C574 ,C571_=_C575 ,C571_=_C576 ,C571_=_C577 ,\nC571_=_C578 ,C571_=_C579 ,C571_=_C580 ,C571_=_C581 ,C571_=_C582 ,C571_=_C584 ,\nC571_=_C585 ,C571_=_C586 ,C571_=_C587 ,C572_=_C574 ,C572_=_C575 ,C572_=_C576 ,\nC572_=_C577 ,C572_=_C578 ,C572_=_C579 ,C572_=_C580 ,C572_=_C581 ,C572_=_C582 ,\nC572_=_C584 ,C572_=_C585 ,C572_=_C586 ,C572_=_C587 ,C574_=_C575</w:t>
      </w:r>
    </w:p>
    <w:p>
      <w:pPr>
        <w:pStyle w:val="PreformattedText"/>
        <w:bidi w:val="0"/>
        <w:spacing w:before="0" w:after="0"/>
        <w:jc w:val="left"/>
        <w:rPr/>
      </w:pPr>
      <w:r>
        <w:rPr/>
        <w:t xml:space="preserve"> </w:t>
      </w:r>
      <w:r>
        <w:rPr/>
        <w:t>,C574_=_C576 ,\nC574_=_C577 ,C574_=_C578 ,C574_=_C579 ,C574_=_C580 ,C574_=_C581 ,C574_=_C582 ,\nC574_=_C584 ,C574_=_C585 ,C574_=_C586 ,C574_=_C587 ,C575_=_C576 ,C575_=_C577 ,\nC575_=_C578 ,C575_=_C579 ,C575_=_C580 ,C575_=_C581 ,C575_=_C582 ,C575_=_C584 ,\nC575_=_C585 ,C575_=_C586 ,C575_=_C587 ,C575_=_C2209 ,C575_=_C2645 ,C575_=_C2653 ,\nC576_=_C577 ,C576_=_C578 ,C576_=_C579 ,C576_=_C580 ,C576_=_C581 ,C576_=_C582 ,\nC576_=_C584 ,C576_=_C585 ,C576_=_C586 ,C576_=_C587 ,C577_=_C578 ,C577_=_C579 ,\nC577_=_C580 ,C577_=_C581 ,C577_=_C582 ,C577_=_C584 ,C577_=_C585 ,C577_=_C586 ,\nC577_=_C587 ,C578_=_C579 ,C578_=_C580 ,C578_=_C581 ,C578_=_C582 ,C578_=_C584 ,\nC578_=_C585 ,C578_=_C586 ,C578_=_C587 ,C579_=_C580 ,C579_=_C581 ,C579_=_C582 ,\nC579_=_C584 ,C579_=_C585 ,C579_=_C586 ,C579_=_C587 ,C579_=_C2213 ,C579_=_C3039 ,\nC579_=_C3045 ,C580_=_C581 ,C580_=_C582 ,C580_=_C584 ,C580_=_C585 ,C580_=_C586 ,\nC580_=_C587 ,C581_=_C582 ,C581_=_C584 ,C581_=_C585 ,C581_=_C586 ,C581_=_C587 ,\nC581_=_C2214 ,C582_=_C584 ,C582_=_C585 ,C582_=_C586 ,C582_=_C587 ,C584_=_C585 ,\nC584_=_C586 ,C584_=_C587 ,C584_=_C3899 ,C585_=_C586 ,C585_=_C587 ,C585_=_C2222 ,\nC585_=_C3903 ,C585_=_C4082 ,C586_=_C587 ,C639_=_C666 ,C639_=_C1264 ,C639_=_C1706 ,\nC639_=_C1822 ,C639_=_C2611 ,C639_=_C2653 ,C639_=_C2779 ,C639_=_C2919 ,C639_=_C2938 ,\nC639_=_C3045 ,C639_=_C3097 ,C639_=_C3123 ,C639_=_C3166 ,C639_=_C3380 ,C639_=_C3497 ,\nC639_=_C3797 ,C639_=_C3944 ,C639_=_C4021 ,C639_=_C4067 ,C639_=_C4076 ,C639_=_C4082 ,\nC639_=_C4097 ,C639_=_C4113 ,C639_=_C4126 ,C650_=_C660 ,C650_=_C666 ,C650_=_C1353 ,\nC650_=_C1688 ,C650_=_C1803 ,C650_=_C1959 ,C650_=_C2208 ,C650_=_C2209 ,C650_=_C2210 ,\nC650_=_C2211 ,C650_=_C2212 ,C650_=_C2213 ,C650_=_C2214 ,C650_=_C2215 ,C650_=_C2216 ,\nC650_=_C2217 ,C650_=_C2218 ,C650_=_C2219 ,C650_=_C2221 ,C650_=_C2222 ,C650_=_C2223 ,\nC650_=_C2224 ,C650_=_C2225 ,C650_=_C2227 ,C650_=_C2228 ,C650_=_C2229 ,C660_=_C666 ,\nC660_=_C1043 ,C660_=_C1135 ,C660_=_C1260 ,C660_=_C1323 ,C660_=_C1367 ,C660_=_C1700 ,\nC660_=_C1792 ,C660_=_C1816 ,C660_=_C2067 ,C660_=_C2141 ,C660_=_C2531 ,C660_=_C2645 ,\nC660_=_C2832 ,C660_=_C3012 ,C660_=_C3039 ,C660_=_C3300 ,C660_=_C3385 ,C660_=_C3587 ,\nC660_=_C3899 ,C660_=_C3900 ,C660_=_C3901 ,C660_=_C3902 ,C660_=_C3903 ,C660_=_C3905 ,\nC666_=_C1264 ,C666_=_C1706 ,C666_=_C1822 ,C666_=_C2611 ,C666_=_C2653 ,C666_=_C2779 ,\nC666_=_C2919 ,C666_=_C2938 ,C666_=_C3045 ,C666_=_C3097 ,C666_=_C3123 ,C666_=_C3166 ,\nC666_=_C3380 ,C666_=_C3497 ,C666_=_C3797 ,C666_=_C3944 ,C666_=_C4021 ,C666_=_C4067 ,\nC666_=_C4076 ,C666_=_C4082 ,C666_=_C4097 ,C666_=_C4113 ,C666_=_C4126 ,C1043_=_C1135 ,\nC1043_=_C1260 ,C1043_=_C1323 ,C1043_=_C1367 ,C1043_=_C1700 ,C1043_=_C1792 ,C1043_=_C1816 ,\nC1043_=_C2067 ,C1043_=_C2141 ,C1043_=_C2531 ,C1043_=_C2645 ,C1043_=_C2832 ,C1043_=_C3012 ,\nC1043_=_C3039 ,C1043_=_C3300 ,C1043_=_C3385 ,C1043_=_C3587 ,C1043_=_C3899 ,C1043_=_C3900 ,\nC1043_=_C3901 ,C1043_=_C3902 ,C1043_=_C3903 ,C1043_=_C3905 ,C1135_=_C1260 ,C1135_=_C1323 ,\nC1135_=_C1367 ,C1135_=_C1700 ,C1135_=_C1792 ,C1135_=_C1816 ,C1135_=_C2067 ,C1135_=_C2141 ,\nC1135_=_C2531 ,C1135_=_C2645 ,C1135_=_C2832 ,C1135_=_C3012 ,C1135_=_C3039 ,C1135_=_C3300 ,\nC1135_=_C3385 ,C1135_=_C3587 ,C1135_=_C3899 ,C1135_=_C3900 ,C1135_=_C3901 ,C1135_=_C3902 ,\nC1135_=_C3903 ,C1135_=_C3905 ,C1260_=_C1264 ,C1260_=_C1323 ,C1260_=_C1367 ,C1260_=_C1700 ,\nC1260_=_C1792 ,C1260_=_C1816 ,C1260_=_C2067 ,C1260_=_C2141 ,C1260_=_C2531 ,C1260_=_C2645 ,\nC1260_=_C2832 ,C1260_=_C3012 ,C1260_=_C3039 ,C1260_=_C3300 ,C1260_=_C3385 ,C1260_=_C3587 ,\nC1260_=_C3899 ,C1260_=_C3900 ,C1260_=_C3901 ,C1260_=_C3902 ,C1260_=_C3903 ,C1260_=_C3905 ,\nC1264_=_C1706 ,C1264_=_C1822 ,C1264_=_C2611 ,C1264_=_C2653 ,C1264_=_C2779 ,C1264_=_C2919 ,\nC1264_=_C2938 ,C1264_=_C3045 ,C1264_=_C3097 ,C1264_=_C3123 ,C1264_=_C3166 ,C1264_=_C3380 ,\nC1264_=_C3497 ,C1264_=_C3797 ,C1264_=_C3944 ,C1264_=_C4021 ,C1264_=_C4067 ,C1264_=_C4076 ,\nC1264_=_C4082 ,C1264_=_C4097 ,C1264_=_C4113 ,C1264_=_C4126 ,C1323_=_C1367 ,C1323_=_C1700 ,\nC1323_=_C1792 ,C1323_=_C1816 ,C1323_=_C2067 ,C1323_=_C2141 ,C1323_=_C2531 ,C1323_=_C2645 ,\nC1323_=_C2832 ,C1323_=_C3012 ,C1323_=_C3039 ,C1323_=_C3300 ,C1323_=_C3385 ,C1323_=_C3587 ,\nC1323_=_C3899 ,C1323_=_C3900 ,C1323_=_C3901 ,C1323_=_C3902 ,C1323_=_C3903 ,C1323_=_C3905 ,\nC1353_=_C1367 ,C1353_=_C1688 ,C1353_=_C1803 ,C1353_=_C1959 ,C1353_=_C2208 ,C1353_=_C2209 ,\nC1353_=_C2210 ,C1353_=_C2211 ,C1353_=_C2212 ,C1353_=_C2213 ,C1353_=_C2214 ,C1353_=_C2215 ,\nC1353_=_C2216 ,C1353_=_C2217 ,C1353_=_C2218 ,C1353_=_C2219 ,C1353_=_C2221 ,C1353_=_C2222 ,\nC1353_=_C2223 ,C1353_=_C2224 ,C1353_=_C2225 ,C1353_=_C2227 ,C1353_=_C2228 ,C1353_=_C2229 ,\nC1367_=_C1700 ,C1367_=_C1792 ,C1367_=_C1816 ,C1367_=_C2067 ,C1367_=_C2141 ,C1367_=_C2531 ,\nC1367_=_C2645 ,C1367_=_C2832 ,C1367_=_C3012 ,C1367_=_C3039 ,C1367_=_C3300 ,C1367_=_C3385 ,\nC1367_=_C3587 ,C1367_=_C3899 ,C1367_=_C3900 ,C1367_=_C3901 ,C1367_=_C3902 ,C1367_=_C3903 ,\nC1367_=_C3905 ,C1688_=_C1700 ,C1688_=_C1706 ,C1688_=_C1803 ,C1688_=_C1959 ,C1688_=_C2208 ,\nC1688_=_C2209 ,C1688_=_C2210 ,C1688_=_C2211 ,C1688_=_C2212 ,C1688_=_C2213 ,C1688_=_C2214 ,\nC1688_=_C2215 ,C1688_=_C2216 ,C1688_=_C2217 ,C1688_=_C2218 ,C1688_=_C2219 ,C1688_=_C2221 ,\nC1688_=_C2222 ,C1688_=_C2223 ,C1688_=_C2224 ,C1688_=_C2225 ,C1688_=_C2227 ,C1688_=_C2228 ,\nC1688_=_C2229 ,C1700_=_C1706 ,C1700_=_C1792 ,C1700_=_C1816 ,C1700_=_C2067 ,C1700_=_C2141 ,\nC1700_=_C2531 ,C1700_=_C2645 ,C1700_=_C2832 ,C1700_=_C3012 ,C1700_=_C3039 ,C1700_=_C3300 ,\nC1700_=_C3385 ,C1700_=_C3587 ,C1700_=_C3899 ,C1700_=_C3900 ,C1700_=_C3901 ,C1700_=_C3902 ,\nC1700_=_C3903 ,C1700_=_C3905 ,C1706_=_C1822 ,C1706_=_C2611 ,C1706_=_C2653 ,C1706_=_C2779 ,\nC1706_=_C2919 ,C1706_=_C2938 ,C1706_=_C3045 ,C1706_=_C3097 ,C1706_=_C3123 ,C1706_=_C3166 ,\nC1706_=_C3380 ,C1706_=_C3497 ,C1706_=_C3797 ,C1706_=_C3944 ,C1706_=_C4021 ,C1706_=_C4067 ,\nC1706_=_C4076 ,C1706_=_C4082 ,C1706_=_C4097 ,C1706_=_C4113 ,C1706_=_C4126 ,C1792_=_C1816 ,\nC1792_=_C2067 ,C1792_=_C2141 ,C1792_=_C2531 ,C1792_=_C2645 ,C1792_=_C2832 ,C1792_=_C3012 ,\nC1792_=_C3039 ,C1792_=_C3300 ,C1792_=_C3385 ,C1792_=_C3587 ,C1792_=_C3899 ,C1792_=_C3900 ,\nC1792_=_C3901 ,C1792_=_C3902 ,C1792_=_C3903 ,C1792_=_C3905 ,C1803_=_C1816 ,C1803_=_C1822 ,\nC1803_=_C1959 ,C1803_=_C2208 ,C1803_=_C2209 ,C1803_=_C2210 ,C1803_=_C2211 ,C1803_=_C2212 ,\nC1803_=_C2213 ,C1803_=_C2214 ,C1803_=_C2215 ,C1803_=_C2216 ,C1803_=_C2217 ,C1803_=_C2218 ,\nC1803_=_C2219 ,C1803_=_C2221 ,C1803_=_C2222 ,C1803_=_C2223 ,C1803_=_C2224 ,C1803_=_C2225 ,\nC1803_=_C2227 ,C1803_=_C2228 ,C1803_=_C2229 ,C1816_=_C1822 ,C1816_=_C2067 ,C1816_=_C2141 ,\nC1816_=_C2531 ,C1816_=_C2645 ,C1816_=_C2832 ,C1816_=_C3012 ,C1816_=_C3039 ,C1816_=_C3300 ,\nC1816_=_C3385 ,C1816_=_C3587 ,C1816_=_C3899 ,C1816_=_C3900 ,C1816_=_C3901 ,C1816_=_C3902 ,\nC1816_=_C3903 ,C1816_=_C3905 ,C1822_=_C2611 ,C1822_=_C2653 ,C1822_=_C2779 ,C1822_=_C2919 ,\nC1822_=_C2938 ,C1822_=_C3045 ,C1822_=_C3097 ,C1822_=_C3123 ,C1822_=_C3166 ,C1822_=_C3380 ,\nC1822_=_C3497 ,C1822_=_C3797 ,C1822_=_C3944 ,C1822_=_C4021 ,C1822_=_C4067 ,C1822_=_C4076 ,\nC1822_=_C4082 ,C1822_=_C4097 ,C1822_=_C4113 ,C1822_=_C4126 ,C1959_=_C2208 ,C1959_=_C2209 ,\nC1959_=_C2210 ,C1959_=_C2211 ,C1959_=_C2212 ,C1959_=_C2213 ,C1959_=_C2214 ,C1959_=_C2215 ,\nC1959_=_C2216 ,C1959_=_C2217 ,C1959_=_C2218 ,C1959_=_C2219 ,C1959_=_C2221 ,C1959_=_C2222 ,\nC1959_=_C2223 ,C1959_=_C2224 ,C1959_=_C2225 ,C1959_=_C2227 ,C1959_=_C2228 ,C1959_=_C2229 ,\nC2067_=_C2141 ,C2067_=_C2531 ,C2067_=_C2645 ,C2067_=_C2832 ,C2067_=_C3012 ,C2067_=_C3039 ,\nC2067_=_C3300 ,C2067_=_C3385 ,C2067_=_C3587 ,C2067_=_C3899 ,C2067_=_C3900 ,C2067_=_C3901 ,\nC2067_=_C3902 ,C2067_=_C3903 ,C2067_=_C3905 ,C2141_=_C2531 ,C2141_=_C2645 ,C2141_=_C2832 ,\nC2141_=_C3012 ,C2141_=_C3039 ,C2141_=_C3300 ,C2141_=_C3385 ,C2141_=_C3587 ,C2141_=_C3899 ,\nC2141_=_C3900 ,C2141_=_C3901 ,C2141_=_C3902 ,C2141_=_C3903 ,C2141_=_C3905 ,C2208_=_C2209 ,\nC2208_=_C2210 ,C2208_=_C2211 ,C2208_=_C2212 ,C2208_=_C2213 ,C2208_=_C2214 ,C2208_=_C2215 ,\nC2208_=_C2216 ,C2208_=_C2217 ,C2208_=_C2218 ,C2208_=_C2219 ,C2208_=_C2221 ,C2208_=_C2222 ,\nC2208_=_C2223 ,C2208_=_C2224 ,C2208_=_C2225 ,C2208_=_C2227 ,C2208_=_C2228 ,C2208_=_C2229 ,\nC2209_=_C2210 ,C2209_=_C2211 ,C2209_=_C2212 ,C2209_=_C2213 ,C2209_=_C2214 ,C2209_=_C2215 ,\nC2209_=_C2216 ,C2209_=_C2217 ,C2209_=_C2218 ,C2209_=_C2219 ,C2209_=_C2221 ,C2209_=_C2222 ,\nC2209_=_C2223 ,C2209_=_C2224 ,C2209_=_C2225 ,C2209_=_C2227 ,C2209_=_C2228 ,C2209_=_C2229 ,\nC2209_=_C2645 ,C2209_=_C2653 ,C2210_=_C2211 ,C2210_=_C2212 ,C2210_=_C2213 ,C2210_=_C2214 ,\nC2210_=_C2215 ,C2210_=_C2216 ,C2210_=_C2217 ,C2210_=_C2218 ,C2210_=_C2219 ,C2210_=_C2221 ,\nC2210_=_C2222 ,C2210_=_C2223 ,C2210_=_C2224 ,C2210_=_C2225 ,C2210_=_C2227 ,C2210_=_C2228 ,\nC2210_=_C2229 ,C2211_=_C2212 ,C2211_=_C2213 ,C2211_=_C2214 ,C2211_=_C2215 ,C2211_=_C2216 ,\nC2211_=_C2217 ,C2211_=_C2218 ,C2211_=_C2219 ,C2211_=_C2221 ,C2211_=_C2222 ,C2211_=_C2223 ,\nC2211_=_C2224 ,C2211_=_C2225 ,C2211_=_C2227 ,C2211_=_C2228 ,C2211_=_C2229 ,C2212_=_C2213 ,\nC2212_=_C2214 ,C2212_=_C2215 ,C2212_=_C2216 ,C2212_=_C2217 ,C2212_=_C2218 ,C2212_=_C2219 ,\nC2212_=_C2221 ,C2212_=_C2222 ,C2212_=_C2223 ,C2212_=_C2224 ,C2212_=_C2225 ,C2212_=_C2227 ,\nC2212_=_C2228 ,C2212_=_C2229 ,C2212_=_C2919 ,C2213_=_C2214 ,C2213_=_C2215 ,C2213_=_C2216 ,\nC2213_=_C2217 ,C2213_=_C2218 ,C2213_=_C2219 ,C2213_=_C2221 ,C2213_=_C2222 ,C2213_=_C2223 ,\nC2213_=_C2224 ,C2213_=_C2225 ,C2213_=_C2227 ,C2213_=_C2228 ,C2213_=_C2229 ,C2213_=_C3039 ,\nC2213_=_C3045 ,C2214_=_C2215 ,C2214_=_C2216 ,C2214_=_C2217 ,C2214_=_C2218 ,C2214_=_C2219 ,\nC2214_=_C2221 ,C2214_=_C2222 ,C2214_=_C2223 ,C2214_=_C2224 ,C2214_=_C2225 ,C2214_=_C2227 ,\nC2214_=_C2228 ,C2214_=_C2229 ,C2215_=_C2216 ,C2215_=_C2217 ,C2215_=_C2218 ,C2215_=_C2219 ,\nC2215_=_C2221 ,C2215_=_C2222 ,C2215_=_C2223 ,C2215_=_C2224 ,C2215_=_C2225 ,C2215_=_C2227 ,\nC2215_=_C2228 ,C2215_=_C2229 ,C2216_=_C2217 ,C2216_=_C2218 ,C2216_=_C2219 ,C2216_=_C2221 ,\nC2216_=_C2222 ,C2216_=_C2223</w:t>
      </w:r>
    </w:p>
    <w:p>
      <w:pPr>
        <w:pStyle w:val="PreformattedText"/>
        <w:bidi w:val="0"/>
        <w:spacing w:before="0" w:after="0"/>
        <w:jc w:val="left"/>
        <w:rPr/>
      </w:pPr>
      <w:r>
        <w:rPr/>
        <w:t xml:space="preserve"> </w:t>
      </w:r>
      <w:r>
        <w:rPr/>
        <w:t>,C2216_=_C2224 ,C2216_=_C2225 ,C2216_=_C2227 ,C2216_=_C2228 ,\nC2216_=_C2229 ,C2217_=_C2218 ,C2217_=_C2219 ,C2217_=_C2221 ,C2217_=_C2222 ,C2217_=_C2223 ,\nC2217_=_C2224 ,C2217_=_C2225 ,C2217_=_C2227 ,C2217_=_C2228 ,C2217_=_C2229 ,C2218_=_C2219 ,\nC2218_=_C2221 ,C2218_=_C2222 ,C2218_=_C2223 ,C2218_=_C2224 ,C2218_=_C2225 ,C2218_=_C2227 ,\nC2218_=_C2228 ,C2218_=_C2229 ,C2219_=_C2221 ,C2219_=_C2222 ,C2219_=_C2223 ,C2219_=_C2224 ,\nC2219_=_C2225 ,C2219_=_C2227 ,C2219_=_C2228 ,C2219_=_C2229 ,C2221_=_C2222 ,C2221_=_C2223 ,\nC2221_=_C2224 ,C2221_=_C2225 ,C2221_=_C2227 ,C2221_=_C2228 ,C2221_=_C2229 ,C2222_=_C2223 ,\nC2222_=_C2224 ,C2222_=_C2225 ,C2222_=_C2227 ,C2222_=_C2228 ,C2222_=_C2229 ,C2222_=_C3903 ,\nC2222_=_C4082 ,C2223_=_C2224 ,C2223_=_C2225 ,C2223_=_C2227 ,C2223_=_C2228 ,C2223_=_C2229 ,\nC2224_=_C2225 ,C2224_=_C2227 ,C2224_=_C2228 ,C2224_=_C2229 ,C2225_=_C2227 ,C2225_=_C2228 ,\nC2225_=_C2229 ,C2227_=_C2228 ,C2227_=_C2229 ,C2228_=_C2229 ,C2228_=_C4126 ,C2531_=_C2645 ,\nC2531_=_C2832 ,C2531_=_C3012 ,C2531_=_C3039 ,C2531_=_C3300 ,C2531_=_C3385 ,C2531_=_C3587 ,\nC2531_=_C3899 ,C2531_=_C3900 ,C2531_=_C3901 ,C2531_=_C3902 ,C2531_=_C3903 ,C2531_=_C3905 ,\nC2611_=_C2653 ,C2611_=_C2779 ,C2611_=_C2919 ,C2611_=_C2938 ,C2611_=_C3045 ,C2611_=_C3097 ,\nC2611_=_C3123 ,C2611_=_C3166 ,C2611_=_C3380 ,C2611_=_C3497 ,C2611_=_C3797 ,C2611_=_C3944 ,\nC2611_=_C4021 ,C2611_=_C4067 ,C2611_=_C4076 ,C2611_=_C4082 ,C2611_=_C4097 ,C2611_=_C4113 ,\nC2611_=_C4126 ,C2645_=_C2653 ,C2645_=_C2832 ,C2645_=_C3012 ,C2645_=_C3039 ,C2645_=_C3300 ,\nC2645_=_C3385 ,C2645_=_C3587 ,C2645_=_C3899 ,C2645_=_C3900 ,C2645_=_C3901 ,C2645_=_C3902 ,\nC2645_=_C3903 ,C2645_=_C3905 ,C2653_=_C2779 ,C2653_=_C2919 ,C2653_=_C2938 ,C2653_=_C3045 ,\nC2653_=_C3097 ,C2653_=_C3123 ,C2653_=_C3166 ,C2653_=_C3380 ,C2653_=_C3497 ,C2653_=_C3797 ,\nC2653_=_C3944 ,C2653_=_C4021 ,C2653_=_C4067 ,C2653_=_C4076 ,C2653_=_C4082 ,C2653_=_C4097 ,\nC2653_=_C4113 ,C2653_=_C4126 ,C2779_=_C2919 ,C2779_=_C2938 ,C2779_=_C3045 ,C2779_=_C3097 ,\nC2779_=_C3123 ,C2779_=_C3166 ,C2779_=_C3380 ,C2779_=_C3497 ,C2779_=_C3797 ,C2779_=_C3944 ,\nC2779_=_C4021 ,C2779_=_C4067 ,C2779_=_C4076 ,C2779_=_C4082 ,C2779_=_C4097 ,C2779_=_C4113 ,\nC2779_=_C4126 ,C2832_=_C3012 ,C2832_=_C3039 ,C2832_=_C3300 ,C2832_=_C3385 ,C2832_=_C3587 ,\nC2832_=_C3899 ,C2832_=_C3900 ,C2832_=_C3901 ,C2832_=_C3902 ,C2832_=_C3903 ,C2832_=_C3905 ,\nC2919_=_C2938 ,C2919_=_C3045 ,C2919_=_C3097 ,C2919_=_C3123 ,C2919_=_C3166 ,C2919_=_C3380 ,\nC2919_=_C3497 ,C2919_=_C3797 ,C2919_=_C3944 ,C2919_=_C4021 ,C2919_=_C4067 ,C2919_=_C4076 ,\nC2919_=_C4082 ,C2919_=_C4097 ,C2919_=_C4113 ,C2919_=_C4126 ,C2938_=_C3045 ,C2938_=_C3097 ,\nC2938_=_C3123 ,C2938_=_C3166 ,C2938_=_C3380 ,C2938_=_C3497 ,C2938_=_C3797 ,C2938_=_C3944 ,\nC2938_=_C4021 ,C2938_=_C4067 ,C2938_=_C4076 ,C2938_=_C4082 ,C2938_=_C4097 ,C2938_=_C4113 ,\nC2938_=_C4126 ,C3012_=_C3039 ,C3012_=_C3300 ,C3012_=_C3385 ,C3012_=_C3587 ,C3012_=_C3899 ,\nC3012_=_C3900 ,C3012_=_C3901 ,C3012_=_C3902 ,C3012_=_C3903 ,C3012_=_C3905 ,C3039_=_C3045 ,\nC3039_=_C3300 ,C3039_=_C3385 ,C3039_=_C3587 ,C3039_=_C3899 ,C3039_=_C3900 ,C3039_=_C3901 ,\nC3039_=_C3902 ,C3039_=_C3903 ,C3039_=_C3905 ,C3045_=_C3097 ,C3045_=_C3123 ,C3045_=_C3166 ,\nC3045_=_C3380 ,C3045_=_C3497 ,C3045_=_C3797 ,C3045_=_C3944 ,C3045_=_C4021 ,C3045_=_C4067 ,\nC3045_=_C4076 ,C3045_=_C4082 ,C3045_=_C4097 ,C3045_=_C4113 ,C3045_=_C4126 ,C3097_=_C3123 ,\nC3097_=_C3166 ,C3097_=_C3380 ,C3097_=_C3497 ,C3097_=_C3797 ,C3097_=_C3944 ,C3097_=_C4021 ,\nC3097_=_C4067 ,C3097_=_C4076 ,C3097_=_C4082 ,C3097_=_C4097 ,C3097_=_C4113 ,C3097_=_C4126 ,\nC3123_=_C3166 ,C3123_=_C3380 ,C3123_=_C3497 ,C3123_=_C3797 ,C3123_=_C3944 ,C3123_=_C4021 ,\nC3123_=_C4067 ,C3123_=_C4076 ,C3123_=_C4082 ,C3123_=_C4097 ,C3123_=_C4113 ,C3123_=_C4126 ,\nC3166_=_C3380 ,C3166_=_C3497 ,C3166_=_C3797 ,C3166_=_C3944 ,C3166_=_C4021 ,C3166_=_C4067 ,\nC3166_=_C4076 ,C3166_=_C4082 ,C3166_=_C4097 ,C3166_=_C4113 ,C3166_=_C4126 ,C3300_=_C3385 ,\nC3300_=_C3587 ,C3300_=_C3899 ,C3300_=_C3900 ,C3300_=_C3901 ,C3300_=_C3902 ,C3300_=_C3903 ,\nC3300_=_C3905 ,C3380_=_C3497 ,C3380_=_C3797 ,C3380_=_C3944 ,C3380_=_C4021 ,C3380_=_C4067 ,\nC3380_=_C4076 ,C3380_=_C4082 ,C3380_=_C4097 ,C3380_=_C4113 ,C3380_=_C4126 ,C3385_=_C3587 ,\nC3385_=_C3899 ,C3385_=_C3900 ,C3385_=_C3901 ,C3385_=_C3902 ,C3385_=_C3903 ,C3385_=_C3905 ,\nC3497_=_C3797 ,C3497_=_C3944 ,C3497_=_C4021 ,C3497_=_C4067 ,C3497_=_C4076 ,C3497_=_C4082 ,\nC3497_=_C4097 ,C3497_=_C4113 ,C3497_=_C4126 ,C3587_=_C3899 ,C3587_=_C3900 ,C3587_=_C3901 ,\nC3587_=_C3902 ,C3587_=_C3903 ,C3587_=_C3905 ,C3797_=_C3944 ,C3797_=_C4021 ,C3797_=_C4067 ,\nC3797_=_C4076 ,C3797_=_C4082 ,C3797_=_C4097 ,C3797_=_C4113 ,C3797_=_C4126 ,C3899_=_C3900 ,\nC3899_=_C3901 ,C3899_=_C3902 ,C3899_=_C3903 ,C3899_=_C3905 ,C3900_=_C3901 ,C3900_=_C3902 ,\nC3900_=_C3903 ,C3900_=_C3905 ,C3901_=_C3902 ,C3901_=_C3903 ,C3901_=_C3905 ,C3902_=_C3903 ,\nC3902_=_C3905 ,C3903_=_C3905 ,C3903_=_C4082 ,C3944_=_C4021 ,C3944_=_C4067 ,C3944_=_C4076 ,\nC3944_=_C4082 ,C3944_=_C4097 ,C3944_=_C4113 ,C3944_=_C4126 ,C4021_=_C4067 ,C4021_=_C4076 ,\nC4021_=_C4082 ,C4021_=_C4097 ,C4021_=_C4113 ,C4021_=_C4126 ,C4067_=_C4076 ,C4067_=_C4082 ,\nC4067_=_C4097 ,C4067_=_C4113 ,C4067_=_C4126 ,C4076_=_C4082 ,C4076_=_C4097 ,C4076_=_C4113 ,\nC4076_=_C4126 ,C4082_=_C4097 ,C4082_=_C4113 ,C4082_=_C4126 ,C4097_=_C4113 ,C4097_=_C4126 ,\nC4113_=_C4126 ,"];210[shape=box, label="id:210 level: 6\n104: C461 C539 C562 C568 C570 \nC585 C598 C641 C642 C644 C645 \nC646 C647 C648 C649 C650 C651 \nC652 C653 C654 C655 C656 C657 \nC658 C659 C660 C661 C662 C663 \nC664 C665 C666 C1170 C1289 C1403 \nC1443 C1527 C1554 C1599 C1645 C1646 \nC1686 C1687 C1688 C1689 C1690 C1691 \nC1692 C1693 C1694 C1695 C1696 C1697 \nC1698 C1699 C1700 C1701 C1702 C1703 \nC1704 C1705 C1706 C1707 C1803 C1804 \nC1805 C1806 C1807 C1808 C1809 C1810 \nC1811 C1812 C1813 C1814 C1815 C1816 \nC1817 C1818 C1820 C1821 C1822 C1823 \nC1935 C2222 C2350 C2369 C2648 C2897 \nC3043 C3367 C3529 C3544 C3572 C3630 \nC3650 C3695 C3779 C3847 C3890 C3903 \nC3994 C4081 C4082 \n1450: C461_=_C562( C461 C562 ) C461_=_C641( C461 C641 ) C461_=_C642( C461 C642 ) C461_=_C644( C461 C644 ) C461_=_C645( C461 C645 ) \nC461_=_C646( C461 C646 ) C461_=_C647( C461 C647 ) C461_=_C648( C461 C648 ) C461_=_C649( C461 C649 ) C461_=_C650( C461 C650 ) C461_=_C651( C461 C651 ) \nC461_=_C652( C461 C652 ) C461_=_C653( C461 C653 ) C461_=_C654( C461 C654 ) C461_=_C655( C461 C655 ) C461_=_C656( C461 C656 ) C461_=_C657( C461 C657 ) \nC461_=_C658( C461 C658 ) C461_=_C659( C461 C659 ) C461_=_C660( C461 C660 ) C461_=_C661( C461 C661 ) C461_=_C662( C461 C662 ) C461_=_C663( C461 C663 ) \nC461_=_C664( C461 C664 ) C461_=_C665( C461 C665 ) C461_=_C666( C461 C666 ) C539_=_C568( C539 C568 ) C539_=_C1403( C539 C1403 ) C539_=_C1554( C539 C1554 ) \nC539_=_C1645( C539 C1645 ) C539_=_C1686( C539 C1686 ) C539_=_C1687( C539 C1687 ) C539_=_C1688( C539 C1688 ) C539_=_C1689( C539 C1689 ) C539_=_C1690( C539 C1690 ) \nC539_=_C1691( C539 C1691 ) C539_=_C1692( C539 C1692 ) C539_=_C1693( C539 C1693 ) C539_=_C1694( C539 C1694 ) C539_=_C1695( C539 C1695 ) C539_=_C1696( C539 C1696 ) \nC539_=_C1697( C539 C1697 ) C539_=_C1698( C539 C1698 ) C539_=_C1699( C539 C1699 ) C539_=_C1700( C539 C1700 ) C539_=_C1701( C539 C1701 ) C539_=_C1702( C539 C1702 ) \nC539_=_C1703( C539 C1703 ) C539_=_C1704( C539 C1704 ) C539_=_C1705( C539 C1705 ) C539_=_C1706( C539 C1706 ) C539_=_C1707( C539 C1707 ) C562_=_C568( C562 C568 ) \nC562_=_C570( C562 C570 ) C562_=_C585( C562 C585 ) C562_=_C641( C562 C641 ) C562_=_C642( C562 C642 ) C562_=_C644( C562 C644 ) C562_=_C645( C562 C645 ) \nC562_=_C646( C562 C646 ) C562_=_C647( C562 C647 ) C562_=_C648( C562 C648 ) C562_=_C649( C562 C649 ) C562_=_C650( C562 C650 ) C562_=_C651( C562 C651 ) \nC562_=_C652( C562 C652 ) C562_=_C653( C562 C653 ) C562_=_C654( C562 C654 ) C562_=_C655( C562 C655 ) C562_=_C656( C562 C656 ) C562_=_C657( C562 C657 ) \nC562_=_C658( C562 C658 ) C562_=_C659( C562 C659 ) C562_=_C660( C562 C660 ) C562_=_C661( C562 C661 ) C562_=_C662( C562 C662 ) C562_=_C663( C562 C663 ) \nC562_=_C664( C562 C664 ) C562_=_C665( C562 C665 ) C562_=_C666( C562 C666 ) C568_=_C570( C568 C570 ) C568_=_C585( C568 C585 ) C568_=_C1403( C568 C1403 ) \nC568_=_C1554( C568 C1554 ) C568_=_C1645( C568 C1645 ) C568_=_C1686( C568 C1686 ) C568_=_C1687( C568 C1687 ) C568_=_C1688( C568 C1688 ) C568_=_C1689( C568 C1689 ) \nC568_=_C1690( C568 C1690 ) C568_=_C1691( C568 C1691 ) C568_=_C1692( C568 C1692 ) C568_=_C1693( C568 C1693 ) C568_=_C1694( C568 C1694 ) C568_=_C1695( C568 C1695 ) \nC568_=_C1696( C568 C1696 ) C568_=_C1697( C568 C1697 ) C568_=_C1698( C568 C1698 ) C568_=_C1699( C568 C1699 ) C568_=_C1700( C568 C1700 ) C568_=_C1701( C568 C1701 ) \nC568_=_C1702( C568 C1702 ) C568_=_C1703( C568 C1703 ) C568_=_C1704( C568 C1704 ) C568_=_C1705( C568 C1705 ) C568_=_C1706( C568 C1706 ) C568_=_C1707( C568 C1707 ) \nC570_=_C585( C570 C585 ) C570_=_C598( C570 C598 ) C570_=_C644( C570 C644 ) C570_=_C1170( C570 C1170 ) C570_=_C1443( C570 C1443 ) C570_=_C1646( C570 C1646 ) \nC570_=_C1686( C570 C1686 ) C570_=_C1803( C570 C1803 ) C570_=_C1804( C570 C1804 ) C570_=_C1805( C570 C1805 ) C570_=_C1806( C570 C1806 ) C570_=_C1807( C570 C1807 ) \nC570_=_C1808( C570 C1808 ) C570_=_C1809( C570 C1809 ) C570_=_C1810( C570 C1810 ) C570_=_C1811( C570 C1811 ) C570_=_C1812( C570 C1812 ) C570_=_C1813( C570 C1813 ) \nC570_=_C1814( C570 C1814 ) C570_=_C1815( C570 C1815 ) C570_=_C1816( C570 C1816 ) C570_=_C1817( C570 C1817 ) C570_=_C1818( C570 C1818 ) C570_=_C1820( C570 C1820 ) \nC570_=_C1821( C570 C1821 ) C570_=_C1822( C570 C1822 ) C570_=_C1823( C570 C1823 ) C585_=_C664( C585 C664 ) C585_=_C1289( C585 C1289 ) C585_=_C1527( C585 C1527 ) \nC585_=_C1599( C585 C1599 ) C585_=_C1704( C585 C1704 ) C585_=_C1935( C585 C1935 ) C585_=_C2222( C585 C2222 ) C585_=_C2350( C585 C2350 ) C585_=_C2369( C585 C2369 ) \nC585_=_C2648( C585 C2648 ) C585_=_C2897( C585 C2897 ) C585_=_C3043( C585 C3043 ) C585_=_C3367( C585 C3367 ) C585_=_C3529(</w:t>
      </w:r>
    </w:p>
    <w:p>
      <w:pPr>
        <w:pStyle w:val="PreformattedText"/>
        <w:bidi w:val="0"/>
        <w:spacing w:before="0" w:after="0"/>
        <w:jc w:val="left"/>
        <w:rPr/>
      </w:pPr>
      <w:r>
        <w:rPr/>
        <w:t xml:space="preserve"> </w:t>
      </w:r>
      <w:r>
        <w:rPr/>
        <w:t>C585 C3529 ) C585_=_C3544( C585 C3544 ) \nC585_=_C3572( C585 C3572 ) C585_=_C3630( C585 C3630 ) C585_=_C3650( C585 C3650 ) C585_=_C3695( C585 C3695 ) C585_=_C3779( C585 C3779 ) C585_=_C3847( C585 C3847 ) \nC585_=_C3890( C585 C3890 ) C585_=_C3903( C585 C3903 ) C585_=_C3994( C585 C3994 ) C585_=_C4081( C585 C4081 ) C585_=_C4082( C585 C4082 ) C598_=_C644( C598 C644 ) \nC598_=_C1170( C598 C1170 ) C598_=_C1443( C598 C1443 ) C598_=_C1646( C598 C1646 ) C598_=_C1686( C598 C1686 ) C598_=_C1803( C598 C1803 ) C598_=_C1804( C598 C1804 ) \nC598_=_C1805( C598 C1805 ) C598_=_C1806( C598 C1806 ) C598_=_C1807( C598 C1807 ) C598_=_C1808( C598 C1808 ) C598_=_C1809( C598 C1809 ) C598_=_C1810( C598 C1810 ) \nC598_=_C1811( C598 C1811 ) C598_=_C1812( C598 C1812 ) C598_=_C1813( C598 C1813 ) C598_=_C1814( C598 C1814 ) C598_=_C1815( C598 C1815 ) C598_=_C1816( C598 C1816 ) \nC598_=_C1817( C598 C1817 ) C598_=_C1818( C598 C1818 ) C598_=_C1820( C598 C1820 ) C598_=_C1821( C598 C1821 ) C598_=_C1822( C598 C1822 ) C598_=_C1823( C598 C1823 ) \nC641_=_C642( C641 C642 ) C641_=_C644( C641 C644 ) C641_=_C645( C641 C645 ) C641_=_C646( C641 C646 ) C641_=_C647( C641 C647 ) C641_=_C648( C641 C648 ) \nC641_=_C649( C641 C649 ) C641_=_C650( C641 C650 ) C641_=_C651( C641 C651 ) C641_=_C652( C641 C652 ) C641_=_C653( C641 C653 ) C641_=_C654( C641 C654 ) \nC641_=_C655( C641 C655 ) C641_=_C656( C641 C656 ) C641_=_C657( C641 C657 ) C641_=_C658( C641 C658 ) C641_=_C659( C641 C659 ) C641_=_C660( C641 C660 ) \nC641_=_C661( C641 C661 ) C641_=_C662( C641 C662 ) C641_=_C663( C641 C663 ) C641_=_C664( C641 C664 ) C641_=_C665( C641 C665 ) C641_=_C666( C641 C666 ) \nC642_=_C644( C642 C644 ) C642_=_C645( C642 C645 ) C642_=_C646( C642 C646 ) C642_=_C647( C642 C647 ) C642_=_C648( C642 C648 ) C642_=_C649( C642 C649 ) \nC642_=_C650( C642 C650 ) C642_=_C651( C642 C651 ) C642_=_C652( C642 C652 ) C642_=_C653( C642 C653 ) C642_=_C654( C642 C654 ) C642_=_C655( C642 C655 ) \nC642_=_C656( C642 C656 ) C642_=_C657( C642 C657 ) C642_=_C658( C642 C658 ) C642_=_C659( C642 C659 ) C642_=_C660( C642 C660 ) C642_=_C661( C642 C661 ) \nC642_=_C662( C642 C662 ) C642_=_C663( C642 C663 ) C642_=_C664( C642 C664 ) C642_=_C665( C642 C665 ) C642_=_C666( C642 C666 ) C642_=_C1645( C642 C1645 ) \nC642_=_C1646( C642 C1646 ) C644_=_C645( C644 C645 ) C644_=_C646( C644 C646 ) C644_=_C647( C644 C647 ) C644_=_C648( C644 C648 ) C644_=_C649( C644 C649 ) \nC644_=_C650( C644 C650 ) C644_=_C651( C644 C651 ) C644_=_C652( C644 C652 ) C644_=_C653( C644 C653 ) C644_=_C654( C644 C654 ) C644_=_C655( C644 C655 ) \nC644_=_C656( C644 C656 ) C644_=_C657( C644 C657 ) C644_=_C658( C644 C658 ) C644_=_C659( C644 C659 ) C644_=_C660( C644 C660 ) C644_=_C661( C644 C661 ) \nC644_=_C662( C644 C662 ) C644_=_C663( C644 C663 ) C644_=_C664( C644 C664 ) C644_=_C665( C644 C665 ) C644_=_C666( C644 C666 ) C644_=_C1170( C644 C1170 ) \nC644_=_C1443( C644 C1443 ) C644_=_C1646( C644 C1646 ) C644_=_C1686( C644 C1686 ) C644_=_C1803( C644 C1803 ) C644_=_C1804( C644 C1804 ) C644_=_C1805( C644 C1805 ) \nC644_=_C1806( C644 C1806 ) C644_=_C1807( C644 C1807 ) C644_=_C1808( C644 C1808 ) C644_=_C1809( C644 C1809 ) C644_=_C1810( C644 C1810 ) C644_=_C1811( C644 C1811 ) \nC644_=_C1812( C644 C1812 ) C644_=_C1813( C644 C1813 ) C644_=_C1814( C644 C1814 ) C644_=_C1815( C644 C1815 ) C644_=_C1816( C644 C1816 ) C644_=_C1817( C644 C1817 ) \nC644_=_C1818( C644 C1818 ) C644_=_C1820( C644 C1820 ) C644_=_C1821( C644 C1821 ) C644_=_C1822( C644 C1822 ) C644_=_C1823( C644 C1823 ) C645_=_C646( C645 C646 ) \nC645_=_C647( C645 C647 ) C645_=_C648( C645 C648 ) C645_=_C649( C645 C649 ) C645_=_C650( C645 C650 ) C645_=_C651( C645 C651 ) C645_=_C652( C645 C652 ) \nC645_=_C653( C645 C653 ) C645_=_C654( C645 C654 ) C645_=_C655( C645 C655 ) C645_=_C656( C645 C656 ) C645_=_C657( C645 C657 ) C645_=_C658( C645 C658 ) \nC645_=_C659( C645 C659 ) C645_=_C660( C645 C660 ) C645_=_C661( C645 C661 ) C645_=_C662( C645 C662 ) C645_=_C663( C645 C663 ) C645_=_C664( C645 C664 ) \nC645_=_C665( C645 C665 ) C645_=_C666( C645 C666 ) C645_=_C1687( C645 C1687 ) C646_=_C647( C646 C647 ) C646_=_C648( C646 C648 ) C646_=_C649( C646 C649 ) \nC646_=_C650( C646 C650 ) C646_=_C651( C646 C651 ) C646_=_C652( C646 C652 ) C646_=_C653( C646 C653 ) C646_=_C654( C646 C654 ) C646_=_C655( C646 C655 ) \nC646_=_C656( C646 C656 ) C646_=_C657( C646 C657 ) C646_=_C658( C646 C658 ) C646_=_C659( C646 C659 ) C646_=_C660( C646 C660 ) C646_=_C661( C646 C661 ) \nC646_=_C662( C646 C662 ) C646_=_C663( C646 C663 ) C646_=_C664( C646 C664 ) C646_=_C665( C646 C665 ) C646_=_C666( C646 C666 ) C647_=_C648( C647 C648 ) \nC647_=_C649( C647 C649 ) C647_=_C650( C647 C650 ) C647_=_C651( C647 C651 ) C647_=_C652( C647 C652 ) C647_=_C653( C647 C653 ) C647_=_C654( C647 C654 ) \nC647_=_C655( C647 C655 ) C647_=_C656( C647 C656 ) C647_=_C657( C647 C657 ) C647_=_C658( C647 C658 ) C647_=_C659( C647 C659 ) C647_=_C660( C647 C660 ) \nC647_=_C661( C647 C661 ) C647_=_C662( C647 C662 ) C647_=_C663( C647 C663 ) C647_=_C664( C647 C664 ) C647_=_C665( C647 C665 ) C647_=_C666( C647 C666 ) \nC647_=_C1935( C647 C1935 ) C648_=_C649( C648 C649 ) C648_=_C650( C648 C650 ) C648_=_C651( C648 C651 ) C648_=_C652( C648 C652 ) C648_=_C653( C648 C653 ) \nC648_=_C654( C648 C654 ) C648_=_C655( C648 C655 ) C648_=_C656( C648 C656 ) C648_=_C657( C648 C657 ) C648_=_C658( C648 C658 ) C648_=_C659( C648 C659 ) \nC648_=_C660( C648 C660 ) C648_=_C661( C648 C661 ) C648_=_C662( C648 C662 ) C648_=_C663( C648 C663 ) C648_=_C664( C648 C664 ) C648_=_C665( C648 C665 ) \nC648_=_C666( C648 C666 ) C649_=_C650( C649 C650 ) C649_=_C651( C649 C651 ) C649_=_C652( C649 C652 ) C649_=_C653( C649 C653 ) C649_=_C654( C649 C654 ) \nC649_=_C655( C649 C655 ) C649_=_C656( C649 C656 ) C649_=_C657( C649 C657 ) C649_=_C658( C649 C658 ) C649_=_C659( C649 C659 ) C649_=_C660( C649 C660 ) \nC649_=_C661( C649 C661 ) C649_=_C662( C649 C662 ) C649_=_C663( C649 C663 ) C649_=_C664( C649 C664 ) C649_=_C665( C649 C665 ) C649_=_C666( C649 C666 ) \nC650_=_C651( C650 C651 ) C650_=_C652( C650 C652 ) C650_=_C653( C650 C653 ) C650_=_C654( C650 C654 ) C650_=_C655( C650 C655 ) C650_=_C656( C650 C656 ) \nC650_=_C657( C650 C657 ) C650_=_C658( C650 C658 ) C650_=_C659( C650 C659 ) C650_=_C660( C650 C660 ) C650_=_C661( C650 C661 ) C650_=_C662( C650 C662 ) \nC650_=_C663( C650 C663 ) C650_=_C664( C650 C664 ) C650_=_C665( C650 C665 ) C650_=_C666( C650 C666 ) C650_=_C1688( C650 C1688 ) C650_=_C1803( C650 C1803 ) \nC650_=_C2222( C650 C2222 ) C651_=_C652( C651 C652 ) C651_=_C653( C651 C653 ) C651_=_C654( C651 C654 ) C651_=_C655( C651 C655 ) C651_=_C656( C651 C656 ) \nC651_=_C657( C651 C657 ) C651_=_C658( C651 C658 ) C651_=_C659( C651 C659 ) C651_=_C660( C651 C660 ) C651_=_C661( C651 C661 ) C651_=_C662( C651 C662 ) \nC651_=_C663( C651 C663 ) C651_=_C664( C651 C664 ) C651_=_C665( C651 C665 ) C651_=_C666( C651 C666 ) C652_=_C653( C652 C653 ) C652_=_C654( C652 C654 ) \nC652_=_C655( C652 C655 ) C652_=_C656( C652 C656 ) C652_=_C657( C652 C657 ) C652_=_C658( C652 C658 ) C652_=_C659( C652 C659 ) C652_=_C660( C652 C660 ) \nC652_=_C661( C652 C661 ) C652_=_C662( C652 C662 ) C652_=_C663( C652 C663 ) C652_=_C664( C652 C664 ) C652_=_C665( C652 C665 ) C652_=_C666( C652 C666 ) \nC652_=_C1690( C652 C1690 ) C652_=_C1804( C652 C1804 ) C652_=_C2648( C652 C2648 ) C653_=_C654( C653 C654 ) C653_=_C655( C653 C655 ) C653_=_C656( C653 C656 ) \nC653_=_C657( C653 C657 ) C653_=_C658( C653 C658 ) C653_=_C659( C653 C659 ) C653_=_C660( C653 C660 ) C653_=_C661( C653 C661 ) C653_=_C662( C653 C662 ) \nC653_=_C663( C653 C663 ) C653_=_C664( C653 C664 ) C653_=_C665( C653 C665 ) C653_=_C666( C653 C666 ) C654_=_C655( C654 C655 ) C654_=_C656( C654 C656 ) \nC654_=_C657( C654 C657 ) C654_=_C658( C654 C658 ) C654_=_C659( C654 C659 ) C654_=_C660( C654 C660 ) C654_=_C661( C654 C661 ) C654_=_C662( C654 C662 ) \nC654_=_C663( C654 C663 ) C654_=_C664( C654 C664 ) C654_=_C665( C654 C665 ) C654_=_C666( C654 C666 ) C654_=_C1693( C654 C1693 ) C654_=_C1806( C654 C1806 ) \nC654_=_C3043( C654 C3043 ) C655_=_C656( C655 C656 ) C655_=_C657( C655 C657 ) C655_=_C658( C655 C658 ) C655_=_C659( C655 C659 ) C655_=_C660( C655 C660 ) \nC655_=_C661( C655 C661 ) C655_=_C662( C655 C662 ) C655_=_C663( C655 C663 ) C655_=_C664( C655 C664 ) C655_=_C665( C655 C665 ) C655_=_C666( C655 C666 ) \nC656_=_C657( C656 C657 ) C656_=_C658( C656 C658 ) C656_=_C659( C656 C659 ) C656_=_C660( C656 C660 ) C656_=_C661( C656 C661 ) C656_=_C662( C656 C662 ) \nC656_=_C663( C656 C663 ) C656_=_C664( C656 C664 ) C656_=_C665( C656 C665 ) C656_=_C666( C656 C666 ) C657_=_C658( C657 C658 ) C657_=_C659( C657 C659 ) \nC657_=_C660( C657 C660 ) C657_=_C661( C657 C661 ) C657_=_C662( C657 C662 ) C657_=_C663( C657 C663 ) C657_=_C664( C657 C664 ) C657_=_C665( C657 C665 ) \nC657_=_C666( C657 C666 ) C658_=_C659( C658 C659 ) C658_=_C660( C658 C660 ) C658_=_C661( C658 C661 ) C658_=_C662( C658 C662 ) C658_=_C663( C658 C663 ) \nC658_=_C664( C658 C664 ) C658_=_C665( C658 C665 ) C658_=_C666( C658 C666 ) C658_=_C1815( C658 C1815 ) C659_=_C660( C659 C660 ) C659_=_C661( C659 C661 ) \nC659_=_C662( C659 C662 ) C659_=_C663( C659 C663 ) C659_=_C664( C659 C664 ) C659_=_C665( C659 C665 ) C659_=_C666( C659 C666 ) C659_=_C1699( C659 C1699 ) \nC660_=_C661( C660 C661 ) C660_=_C662( C660 C662 ) C660_=_C663( C660 C663 ) C660_=_C664( C660 C664 ) C660_=_C665( C660 C665 ) C660_=_C666( C660 C666 ) \nC660_=_C1700( C660 C1700 ) C660_=_C1816( C660 C1816 ) C660_=_C3903( C660 C3903 ) C661_=_C662( C661 C662 ) C661_=_C663( C661 C663 ) C661_=_C664( C661 C664 ) \nC661_=_C665( C661 C665 ) C661_=_C666( C661 C666 ) C662_=_C663( C662 C663 ) C662_=_C664( C662 C664 ) C662_=_C665( C662 C665 ) C662_=_C666( C662 C666 ) \nC663_=_C664( C663 C664 ) C663_=_C665( C663 C665 ) C663_=_C666( C663 C666 ) C664_=_C665( C664 C665 ) C664_=_C666( C664 C666 ) C664_=_C1289( C664 C1289 ) \nC664_=_C1527( C664 C1527 ) C664_=_C1599( C664 C1599 ) C664_=_C1704( C664 C1704 ) C664_=_C1935( C664 C1935 ) C664_=_C2222( C664</w:t>
      </w:r>
    </w:p>
    <w:p>
      <w:pPr>
        <w:pStyle w:val="PreformattedText"/>
        <w:bidi w:val="0"/>
        <w:spacing w:before="0" w:after="0"/>
        <w:jc w:val="left"/>
        <w:rPr/>
      </w:pPr>
      <w:r>
        <w:rPr/>
        <w:t xml:space="preserve"> </w:t>
      </w:r>
      <w:r>
        <w:rPr/>
        <w:t>C2222 ) C664_=_C2350( C664 C2350 ) \nC664_=_C2369( C664 C2369 ) C664_=_C2648( C664 C2648 ) C664_=_C2897( C664 C2897 ) C664_=_C3043( C664 C3043 ) C664_=_C3367( C664 C3367 ) C664_=_C3529( C664 C3529 ) \nC664_=_C3544( C664 C3544 ) C664_=_C3572( C664 C3572 ) C664_=_C3630( C664 C3630 ) C664_=_C3650( C664 C3650 ) C664_=_C3695( C664 C3695 ) C664_=_C3779( C664 C3779 ) \nC664_=_C3847( C664 C3847 ) C664_=_C3890( C664 C3890 ) C664_=_C3903( C664 C3903 ) C664_=_C3994( C664 C3994 ) C664_=_C4081( C664 C4081 ) C664_=_C4082( C664 C4082 ) \nC665_=_C666( C665 C666 ) C666_=_C1706( C666 C1706 ) C666_=_C1822( C666 C1822 ) C666_=_C4082( C666 C4082 ) C1170_=_C1443( C1170 C1443 ) C1170_=_C1646( C1170 C1646 ) \nC1170_=_C1686( C1170 C1686 ) C1170_=_C1803( C1170 C1803 ) C1170_=_C1804( C1170 C1804 ) C1170_=_C1805( C1170 C1805 ) C1170_=_C1806( C1170 C1806 ) C1170_=_C1807( C1170 C1807 ) \nC1170_=_C1808( C1170 C1808 ) C1170_=_C1809( C1170 C1809 ) C1170_=_C1810( C1170 C1810 ) C1170_=_C1811( C1170 C1811 ) C1170_=_C1812( C1170 C1812 ) C1170_=_C1813( C1170 C1813 ) \nC1170_=_C1814( C1170 C1814 ) C1170_=_C1815( C1170 C1815 ) C1170_=_C1816( C1170 C1816 ) C1170_=_C1817( C1170 C1817 ) C1170_=_C1818( C1170 C1818 ) C1170_=_C1820( C1170 C1820 ) \nC1170_=_C1821( C1170 C1821 ) C1170_=_C1822( C1170 C1822 ) C1170_=_C1823( C1170 C1823 ) C1289_=_C1527( C1289 C1527 ) C1289_=_C1599( C1289 C1599 ) C1289_=_C1704( C1289 C1704 ) \nC1289_=_C1935( C1289 C1935 ) C1289_=_C2222( C1289 C2222 ) C1289_=_C2350( C1289 C2350 ) C1289_=_C2369( C1289 C2369 ) C1289_=_C2648( C1289 C2648 ) C1289_=_C2897( C1289 C2897 ) \nC1289_=_C3043( C1289 C3043 ) C1289_=_C3367( C1289 C3367 ) C1289_=_C3529( C1289 C3529 ) C1289_=_C3544( C1289 C3544 ) C1289_=_C3572( C1289 C3572 ) C1289_=_C3630( C1289 C3630 ) \nC1289_=_C3650( C1289 C3650 ) C1289_=_C3695( C1289 C3695 ) C1289_=_C3779( C1289 C3779 ) C1289_=_C3847( C1289 C3847 ) C1289_=_C3890( C1289 C3890 ) C1289_=_C3903( C1289 C3903 ) \nC1289_=_C3994( C1289 C3994 ) C1289_=_C4081( C1289 C4081 ) C1289_=_C4082( C1289 C4082 ) C1403_=_C1554( C1403 C1554 ) C1403_=_C1645( C1403 C1645 ) C1403_=_C1686( C1403 C1686 ) \nC1403_=_C1687( C1403 C1687 ) C1403_=_C1688( C1403 C1688 ) C1403_=_C1689( C1403 C1689 ) C1403_=_C1690( C1403 C1690 ) C1403_=_C1691( C1403 C1691 ) C1403_=_C1692( C1403 C1692 ) \nC1403_=_C1693( C1403 C1693 ) C1403_=_C1694( C1403 C1694 ) C1403_=_C1695( C1403 C1695 ) C1403_=_C1696( C1403 C1696 ) C1403_=_C1697( C1403 C1697 ) C1403_=_C1698( C1403 C1698 ) \nC1403_=_C1699( C1403 C1699 ) C1403_=_C1700( C1403 C1700 ) C1403_=_C1701( C1403 C1701 ) C1403_=_C1702( C1403 C1702 ) C1403_=_C1703( C1403 C1703 ) C1403_=_C1704( C1403 C1704 ) \nC1403_=_C1705( C1403 C1705 ) C1403_=_C1706( C1403 C1706 ) C1403_=_C1707( C1403 C1707 ) C1443_=_C1646( C1443 C1646 ) C1443_=_C1686( C1443 C1686 ) C1443_=_C1803( C1443 C1803 ) \nC1443_=_C1804( C1443 C1804 ) C1443_=_C1805( C1443 C1805 ) C1443_=_C1806( C1443 C1806 ) C1443_=_C1807( C1443 C1807 ) C1443_=_C1808( C1443 C1808 ) C1443_=_C1809( C1443 C1809 ) \nC1443_=_C1810( C1443 C1810 ) C1443_=_C1811( C1443 C1811 ) C1443_=_C1812( C1443 C1812 ) C1443_=_C1813( C1443 C1813 ) C1443_=_C1814( C1443 C1814 ) C1443_=_C1815( C1443 C1815 ) \nC1443_=_C1816( C1443 C1816 ) C1443_=_C1817( C1443 C1817 ) C1443_=_C1818( C1443 C1818 ) C1443_=_C1820( C1443 C1820 ) C1443_=_C1821( C1443 C1821 ) C1443_=_C1822( C1443 C1822 ) \nC1443_=_C1823( C1443 C1823 ) C1527_=_C1599( C1527 C1599 ) C1527_=_C1704( C1527 C1704 ) C1527_=_C1935( C1527 C1935 ) C1527_=_C2222( C1527 C2222 ) C1527_=_C2350( C1527 C2350 ) \nC1527_=_C2369( C1527 C2369 ) C1527_=_C2648( C1527 C2648 ) C1527_=_C2897( C1527 C2897 ) C1527_=_C3043( C1527 C3043 ) C1527_=_C3367( C1527 C3367 ) C1527_=_C3529( C1527 C3529 ) \nC1527_=_C3544( C1527 C3544 ) C1527_=_C3572( C1527 C3572 ) C1527_=_C3630( C1527 C3630 ) C1527_=_C3650( C1527 C3650 ) C1527_=_C3695( C1527 C3695 ) C1527_=_C3779( C1527 C3779 ) \nC1527_=_C3847( C1527 C3847 ) C1527_=_C3890( C1527 C3890 ) C1527_=_C3903( C1527 C3903 ) C1527_=_C3994( C1527 C3994 ) C1527_=_C4081( C1527 C4081 ) C1527_=_C4082( C1527 C4082 ) \nC1554_=_C1645( C1554 C1645 ) C1554_=_C1686( C1554 C1686 ) C1554_=_C1687( C1554 C1687 ) C1554_=_C1688( C1554 C1688 ) C1554_=_C1689( C1554 C1689 ) C1554_=_C1690( C1554 C1690 ) \nC1554_=_C1691( C1554 C1691 ) C1554_=_C1692( C1554 C1692 ) C1554_=_C1693( C1554 C1693 ) C1554_=_C1694( C1554 C1694 ) C1554_=_C1695( C1554 C1695 ) C1554_=_C1696( C1554 C1696 ) \nC1554_=_C1697( C1554 C1697 ) C1554_=_C1698( C1554 C1698 ) C1554_=_C1699( C1554 C1699 ) C1554_=_C1700( C1554 C1700 ) C1554_=_C1701( C1554 C1701 ) C1554_=_C1702( C1554 C1702 ) \nC1554_=_C1703( C1554 C1703 ) C1554_=_C1704( C1554 C1704 ) C1554_=_C1705( C1554 C1705 ) C1554_=_C1706( C1554 C1706 ) C1554_=_C1707( C1554 C1707 ) C1599_=_C1704( C1599 C1704 ) \nC1599_=_C1935( C1599 C1935 ) C1599_=_C2222( C1599 C2222 ) C1599_=_C2350( C1599 C2350 ) C1599_=_C2369( C1599 C2369 ) C1599_=_C2648( C1599 C2648 ) C1599_=_C2897( C1599 C2897 ) \nC1599_=_C3043( C1599 C3043 ) C1599_=_C3367( C1599 C3367 ) C1599_=_C3529( C1599 C3529 ) C1599_=_C3544( C1599 C3544 ) C1599_=_C3572( C1599 C3572 ) C1599_=_C3630( C1599 C3630 ) \nC1599_=_C3650( C1599 C3650 ) C1599_=_C3695( C1599 C3695 ) C1599_=_C3779( C1599 C3779 ) C1599_=_C3847( C1599 C3847 ) C1599_=_C3890( C1599 C3890 ) C1599_=_C3903( C1599 C3903 ) \nC1599_=_C3994( C1599 C3994 ) C1599_=_C4081( C1599 C4081 ) C1599_=_C4082( C1599 C4082 ) C1645_=_C1646( C1645 C1646 ) C1645_=_C1686( C1645 C1686 ) C1645_=_C1687( C1645 C1687 ) \nC1645_=_C1688( C1645 C1688 ) C1645_=_C1689( C1645 C1689 ) C1645_=_C1690( C1645 C1690 ) C1645_=_C1691( C1645 C1691 ) C1645_=_C1692( C1645 C1692 ) C1645_=_C1693( C1645 C1693 ) \nC1645_=_C1694( C1645 C1694 ) C1645_=_C1695( C1645 C1695 ) C1645_=_C1696( C1645 C1696 ) C1645_=_C1697( C1645 C1697 ) C1645_=_C1698( C1645 C1698 ) C1645_=_C1699( C1645 C1699 ) \nC1645_=_C1700( C1645 C1700 ) C1645_=_C1701( C1645 C1701 ) C1645_=_C1702( C1645 C1702 ) C1645_=_C1703( C1645 C1703 ) C1645_=_C1704( C1645 C1704 ) C1645_=_C1705( C1645 C1705 ) \nC1645_=_C1706( C1645 C1706 ) C1645_=_C1707( C1645 C1707 ) C1646_=_C1686( C1646 C1686 ) C1646_=_C1803( C1646 C1803 ) C1646_=_C1804( C1646 C1804 ) C1646_=_C1805( C1646 C1805 ) \nC1646_=_C1806( C1646 C1806 ) C1646_=_C1807( C1646 C1807 ) C1646_=_C1808( C1646 C1808 ) C1646_=_C1809( C1646 C1809 ) C1646_=_C1810( C1646 C1810 ) C1646_=_C1811( C1646 C1811 ) \nC1646_=_C1812( C1646 C1812 ) C1646_=_C1813( C1646 C1813 ) C1646_=_C1814( C1646 C1814 ) C1646_=_C1815( C1646 C1815 ) C1646_=_C1816( C1646 C1816 ) C1646_=_C1817( C1646 C1817 ) \nC1646_=_C1818( C1646 C1818 ) C1646_=_C1820( C1646 C1820 ) C1646_=_C1821( C1646 C1821 ) C1646_=_C1822( C1646 C1822 ) C1646_=_C1823( C1646 C1823 ) C1686_=_C1687( C1686 C1687 ) \nC1686_=_C1688( C1686 C1688 ) C1686_=_C1689( C1686 C1689 ) C1686_=_C1690( C1686 C1690 ) C1686_=_C1691( C1686 C1691 ) C1686_=_C1692( C1686 C1692 ) C1686_=_C1693( C1686 C1693 ) \nC1686_=_C1694( C1686 C1694 ) C1686_=_C1695( C1686 C1695 ) C1686_=_C1696( C1686 C1696 ) C1686_=_C1697( C1686 C1697 ) C1686_=_C1698( C1686 C1698 ) C1686_=_C1699( C1686 C1699 ) \nC1686_=_C1700( C1686 C1700 ) C1686_=_C1701( C1686 C1701 ) C1686_=_C1702( C1686 C1702 ) C1686_=_C1703( C1686 C1703 ) C1686_=_C1704( C1686 C1704 ) C1686_=_C1705( C1686 C1705 ) \nC1686_=_C1706( C1686 C1706 ) C1686_=_C1707( C1686 C1707 ) C1686_=_C1803( C1686 C1803 ) C1686_=_C1804( C1686 C1804 ) C1686_=_C1805( C1686 C1805 ) C1686_=_C1806( C1686 C1806 ) \nC1686_=_C1807( C1686 C1807 ) C1686_=_C1808( C1686 C1808 ) C1686_=_C1809( C1686 C1809 ) C1686_=_C1810( C1686 C1810 ) C1686_=_C1811( C1686 C1811 ) C1686_=_C1812( C1686 C1812 ) \nC1686_=_C1813( C1686 C1813 ) C1686_=_C1814( C1686 C1814 ) C1686_=_C1815( C1686 C1815 ) C1686_=_C1816( C1686 C1816 ) C1686_=_C1817( C1686 C1817 ) C1686_=_C1818( C1686 C1818 ) \nC1686_=_C1820( C1686 C1820 ) C1686_=_C1821( C1686 C1821 ) C1686_=_C1822( C1686 C1822 ) C1686_=_C1823( C1686 C1823 ) C1687_=_C1688( C1687 C1688 ) C1687_=_C1689( C1687 C1689 ) \nC1687_=_C1690( C1687 C1690 ) C1687_=_C1691( C1687 C1691 ) C1687_=_C1692( C1687 C1692 ) C1687_=_C1693( C1687 C1693 ) C1687_=_C1694( C1687 C1694 ) C1687_=_C1695( C1687 C1695 ) \nC1687_=_C1696( C1687 C1696 ) C1687_=_C1697( C1687 C1697 ) C1687_=_C1698( C1687 C1698 ) C1687_=_C1699( C1687 C1699 ) C1687_=_C1700( C1687 C1700 ) C1687_=_C1701( C1687 C1701 ) \nC1687_=_C1702( C1687 C1702 ) C1687_=_C1703( C1687 C1703 ) C1687_=_C1704( C1687 C1704 ) C1687_=_C1705( C1687 C1705 ) C1687_=_C1706( C1687 C1706 ) C1687_=_C1707( C1687 C1707 ) \nC1688_=_C1689( C1688 C1689 ) C1688_=_C1690( C1688 C1690 ) C1688_=_C1691( C1688 C1691 ) C1688_=_C1692( C1688 C1692 ) C1688_=_C1693( C1688 C1693 ) C1688_=_C1694( C1688 C1694 ) \nC1688_=_C1695( C1688 C1695 ) C1688_=_C1696( C1688 C1696 ) C1688_=_C1697( C1688 C1697 ) C1688_=_C1698( C1688 C1698 ) C1688_=_C1699( C1688 C1699 ) C1688_=_C1700( C1688 C1700 ) \nC1688_=_C1701( C1688 C1701 ) C1688_=_C1702( C1688 C1702 ) C1688_=_C1703( C1688 C1703 ) C1688_=_C1704( C1688 C1704 ) C1688_=_C1705( C1688 C1705 ) C1688_=_C1706( C1688 C1706 ) \nC1688_=_C1707( C1688 C1707 ) C1688_=_C1803( C1688 C1803 ) C1688_=_C2222( C1688 C2222 ) C1689_=_C1690( C1689 C1690 ) C1689_=_C1691( C1689 C1691 ) C1689_=_C1692( C1689 C1692 ) \nC1689_=_C1693( C1689 C1693 ) C1689_=_C1694( C1689 C1694 ) C1689_=_C1695( C1689 C1695 ) C1689_=_C1696( C1689 C1696 ) C1689_=_C1697( C1689 C1697 ) C1689_=_C1698( C1689 C1698 ) \nC1689_=_C1699( C1689 C1699 ) C1689_=_C1700( C1689 C1700 ) C1689_=_C1701( C1689 C1701 ) C1689_=_C1702( C1689 C1702 ) C1689_=_C1703( C1689 C1703 ) C1689_=_C1704( C1689 C1704 ) \nC1689_=_C1705( C1689 C1705 ) C1689_=_C1706( C1689 C1706 ) C1689_=_C1707( C1689 C1707 ) C1690_=_C1691( C1690 C1691 ) C1690_=_C1692( C1690 C1692 ) C1690_=_C1693( C1690 C1693 ) \nC1690_=_C1694( C1690 C1694 ) C1690_=_C1695( C1690 C1695 ) C1690_=_C1696( C1690 C1696 ) C1690_=_C1697( C1690 C1697 ) C1690_=_C1698( C1690 C1698 ) C1690_=_C1699( C1690 C1699 ) \nC1690_=_C1700( C1690 C1700 ) C1690_=_C1701( C1690 C1701</w:t>
      </w:r>
    </w:p>
    <w:p>
      <w:pPr>
        <w:pStyle w:val="PreformattedText"/>
        <w:bidi w:val="0"/>
        <w:spacing w:before="0" w:after="0"/>
        <w:jc w:val="left"/>
        <w:rPr/>
      </w:pPr>
      <w:r>
        <w:rPr/>
        <w:t xml:space="preserve"> </w:t>
      </w:r>
      <w:r>
        <w:rPr/>
        <w:t>) C1690_=_C1702( C1690 C1702 ) C1690_=_C1703( C1690 C1703 ) C1690_=_C1704( C1690 C1704 ) C1690_=_C1705( C1690 C1705 ) \nC1690_=_C1706( C1690 C1706 ) C1690_=_C1707( C1690 C1707 ) C1690_=_C1804( C1690 C1804 ) C1690_=_C2648( C1690 C2648 ) C1691_=_C1692( C1691 C1692 ) C1691_=_C1693( C1691 C1693 ) \nC1691_=_C1694( C1691 C1694 ) C1691_=_C1695( C1691 C1695 ) C1691_=_C1696( C1691 C1696 ) C1691_=_C1697( C1691 C1697 ) C1691_=_C1698( C1691 C1698 ) C1691_=_C1699( C1691 C1699 ) \nC1691_=_C1700( C1691 C1700 ) C1691_=_C1701( C1691 C1701 ) C1691_=_C1702( C1691 C1702 ) C1691_=_C1703( C1691 C1703 ) C1691_=_C1704( C1691 C1704 ) C1691_=_C1705( C1691 C1705 ) \nC1691_=_C1706( C1691 C1706 ) C1691_=_C1707( C1691 C1707 ) C1692_=_C1693( C1692 C1693 ) C1692_=_C1694( C1692 C1694 ) C1692_=_C1695( C1692 C1695 ) C1692_=_C1696( C1692 C1696 ) \nC1692_=_C1697( C1692 C1697 ) C1692_=_C1698( C1692 C1698 ) C1692_=_C1699( C1692 C1699 ) C1692_=_C1700( C1692 C1700 ) C1692_=_C1701( C1692 C1701 ) C1692_=_C1702( C1692 C1702 ) \nC1692_=_C1703( C1692 C1703 ) C1692_=_C1704( C1692 C1704 ) C1692_=_C1705( C1692 C1705 ) C1692_=_C1706( C1692 C1706 ) C1692_=_C1707( C1692 C1707 ) C1693_=_C1694( C1693 C1694 ) \nC1693_=_C1695( C1693 C1695 ) C1693_=_C1696( C1693 C1696 ) C1693_=_C1697( C1693 C1697 ) C1693_=_C1698( C1693 C1698 ) C1693_=_C1699( C1693 C1699 ) C1693_=_C1700( C1693 C1700 ) \nC1693_=_C1701( C1693 C1701 ) C1693_=_C1702( C1693 C1702 ) C1693_=_C1703( C1693 C1703 ) C1693_=_C1704( C1693 C1704 ) C1693_=_C1705( C1693 C1705 ) C1693_=_C1706( C1693 C1706 ) \nC1693_=_C1707( C1693 C1707 ) C1693_=_C1806( C1693 C1806 ) C1693_=_C3043( C1693 C3043 ) C1694_=_C1695( C1694 C1695 ) C1694_=_C1696( C1694 C1696 ) C1694_=_C1697( C1694 C1697 ) \nC1694_=_C1698( C1694 C1698 ) C1694_=_C1699( C1694 C1699 ) C1694_=_C1700( C1694 C1700 ) C1694_=_C1701( C1694 C1701 ) C1694_=_C1702( C1694 C1702 ) C1694_=_C1703( C1694 C1703 ) \nC1694_=_C1704( C1694 C1704 ) C1694_=_C1705( C1694 C1705 ) C1694_=_C1706( C1694 C1706 ) C1694_=_C1707( C1694 C1707 ) C1695_=_C1696( C1695 C1696 ) C1695_=_C1697( C1695 C1697 ) \nC1695_=_C1698( C1695 C1698 ) C1695_=_C1699( C1695 C1699 ) C1695_=_C1700( C1695 C1700 ) C1695_=_C1701( C1695 C1701 ) C1695_=_C1702( C1695 C1702 ) C1695_=_C1703( C1695 C1703 ) \nC1695_=_C1704( C1695 C1704 ) C1695_=_C1705( C1695 C1705 ) C1695_=_C1706( C1695 C1706 ) C1695_=_C1707( C1695 C1707 ) C1696_=_C1697( C1696 C1697 ) C1696_=_C1698( C1696 C1698 ) \nC1696_=_C1699( C1696 C1699 ) C1696_=_C1700( C1696 C1700 ) C1696_=_C1701( C1696 C1701 ) C1696_=_C1702( C1696 C1702 ) C1696_=_C1703( C1696 C1703 ) C1696_=_C1704( C1696 C1704 ) \nC1696_=_C1705( C1696 C1705 ) C1696_=_C1706( C1696 C1706 ) C1696_=_C1707( C1696 C1707 ) C1697_=_C1698( C1697 C1698 ) C1697_=_C1699( C1697 C1699 ) C1697_=_C1700( C1697 C1700 ) \nC1697_=_C1701( C1697 C1701 ) C1697_=_C1702( C1697 C1702 ) C1697_=_C1703( C1697 C1703 ) C1697_=_C1704( C1697 C1704 ) C1697_=_C1705( C1697 C1705 ) C1697_=_C1706( C1697 C1706 ) \nC1697_=_C1707( C1697 C1707 ) C1698_=_C1699( C1698 C1699 ) C1698_=_C1700( C1698 C1700 ) C1698_=_C1701( C1698 C1701 ) C1698_=_C1702( C1698 C1702 ) C1698_=_C1703( C1698 C1703 ) \nC1698_=_C1704( C1698 C1704 ) C1698_=_C1705( C1698 C1705 ) C1698_=_C1706( C1698 C1706 ) C1698_=_C1707( C1698 C1707 ) C1699_=_C1700( C1699 C1700 ) C1699_=_C1701( C1699 C1701 ) \nC1699_=_C1702( C1699 C1702 ) C1699_=_C1703( C1699 C1703 ) C1699_=_C1704( C1699 C1704 ) C1699_=_C1705( C1699 C1705 ) C1699_=_C1706( C1699 C1706 ) C1699_=_C1707( C1699 C1707 ) \nC1700_=_C1701( C1700 C1701 ) C1700_=_C1702( C1700 C1702 ) C1700_=_C1703( C1700 C1703 ) C1700_=_C1704( C1700 C1704 ) C1700_=_C1705( C1700 C1705 ) C1700_=_C1706( C1700 C1706 ) \nC1700_=_C1707( C1700 C1707 ) C1700_=_C1816( C1700 C1816 ) C1700_=_C3903( C1700 C3903 ) C1701_=_C1702( C1701 C1702 ) C1701_=_C1703( C1701 C1703 ) C1701_=_C1704( C1701 C1704 ) \nC1701_=_C1705( C1701 C1705 ) C1701_=_C1706( C1701 C1706 ) C1701_=_C1707( C1701 C1707 ) C1702_=_C1703( C1702 C1703 ) C1702_=_C1704( C1702 C1704 ) C1702_=_C1705( C1702 C1705 ) \nC1702_=_C1706( C1702 C1706 ) C1702_=_C1707( C1702 C1707 ) C1703_=_C1704( C1703 C1704 ) C1703_=_C1705( C1703 C1705 ) C1703_=_C1706( C1703 C1706 ) C1703_=_C1707( C1703 C1707 ) \nC1704_=_C1705( C1704 C1705 ) C1704_=_C1706( C1704 C1706 ) C1704_=_C1707( C1704 C1707 ) C1704_=_C1935( C1704 C1935 ) C1704_=_C2222( C1704 C2222 ) C1704_=_C2350( C1704 C2350 ) \nC1704_=_C2369( C1704 C2369 ) C1704_=_C2648( C1704 C2648 ) C1704_=_C2897( C1704 C2897 ) C1704_=_C3043( C1704 C3043 ) C1704_=_C3367( C1704 C3367 ) C1704_=_C3529( C1704 C3529 ) \nC1704_=_C3544( C1704 C3544 ) C1704_=_C3572( C1704 C3572 ) C1704_=_C3630( C1704 C3630 ) C1704_=_C3650( C1704 C3650 ) C1704_=_C3695( C1704 C3695 ) C1704_=_C3779( C1704 C3779 ) \nC1704_=_C3847( C1704 C3847 ) C1704_=_C3890( C1704 C3890 ) C1704_=_C3903( C1704 C3903 ) C1704_=_C3994( C1704 C3994 ) C1704_=_C4081( C1704 C4081 ) C1704_=_C4082( C1704 C4082 ) \nC1705_=_C1706( C1705 C1706 ) C1705_=_C1707( C1705 C1707 ) C1706_=_C1707( C1706 C1707 ) C1706_=_C1822( C1706 C1822 ) C1706_=_C4082( C1706 C4082 ) C1803_=_C1804( C1803 C1804 ) \nC1803_=_C1805( C1803 C1805 ) C1803_=_C1806( C1803 C1806 ) C1803_=_C1807( C1803 C1807 ) C1803_=_C1808( C1803 C1808 ) C1803_=_C1809( C1803 C1809 ) C1803_=_C1810( C1803 C1810 ) \nC1803_=_C1811( C1803 C1811 ) C1803_=_C1812( C1803 C1812 ) C1803_=_C1813( C1803 C1813 ) C1803_=_C1814( C1803 C1814 ) C1803_=_C1815( C1803 C1815 ) C1803_=_C1816( C1803 C1816 ) \nC1803_=_C1817( C1803 C1817 ) C1803_=_C1818( C1803 C1818 ) C1803_=_C1820( C1803 C1820 ) C1803_=_C1821( C1803 C1821 ) C1803_=_C1822( C1803 C1822 ) C1803_=_C1823( C1803 C1823 ) \nC1803_=_C2222( C1803 C2222 ) C1804_=_C1805( C1804 C1805 ) C1804_=_C1806( C1804 C1806 ) C1804_=_C1807( C1804 C1807 ) C1804_=_C1808( C1804 C1808 ) C1804_=_C1809( C1804 C1809 ) \nC1804_=_C1810( C1804 C1810 ) C1804_=_C1811( C1804 C1811 ) C1804_=_C1812( C1804 C1812 ) C1804_=_C1813( C1804 C1813 ) C1804_=_C1814( C1804 C1814 ) C1804_=_C1815( C1804 C1815 ) \nC1804_=_C1816( C1804 C1816 ) C1804_=_C1817( C1804 C1817 ) C1804_=_C1818( C1804 C1818 ) C1804_=_C1820( C1804 C1820 ) C1804_=_C1821( C1804 C1821 ) C1804_=_C1822( C1804 C1822 ) \nC1804_=_C1823( C1804 C1823 ) C1804_=_C2648( C1804 C2648 ) C1805_=_C1806( C1805 C1806 ) C1805_=_C1807( C1805 C1807 ) C1805_=_C1808( C1805 C1808 ) C1805_=_C1809( C1805 C1809 ) \nC1805_=_C1810( C1805 C1810 ) C1805_=_C1811( C1805 C1811 ) C1805_=_C1812( C1805 C1812 ) C1805_=_C1813( C1805 C1813 ) C1805_=_C1814( C1805 C1814 ) C1805_=_C1815( C1805 C1815 ) \nC1805_=_C1816( C1805 C1816 ) C1805_=_C1817( C1805 C1817 ) C1805_=_C1818( C1805 C1818 ) C1805_=_C1820( C1805 C1820 ) C1805_=_C1821( C1805 C1821 ) C1805_=_C1822( C1805 C1822 ) \nC1805_=_C1823( C1805 C1823 ) C1806_=_C1807( C1806 C1807 ) C1806_=_C1808( C1806 C1808 ) C1806_=_C1809( C1806 C1809 ) C1806_=_C1810( C1806 C1810 ) C1806_=_C1811( C1806 C1811 ) \nC1806_=_C1812( C1806 C1812 ) C1806_=_C1813( C1806 C1813 ) C1806_=_C1814( C1806 C1814 ) C1806_=_C1815( C1806 C1815 ) C1806_=_C1816( C1806 C1816 ) C1806_=_C1817( C1806 C1817 ) \nC1806_=_C1818( C1806 C1818 ) C1806_=_C1820( C1806 C1820 ) C1806_=_C1821( C1806 C1821 ) C1806_=_C1822( C1806 C1822 ) C1806_=_C1823( C1806 C1823 ) C1806_=_C3043( C1806 C3043 ) \nC1807_=_C1808( C1807 C1808 ) C1807_=_C1809( C1807 C1809 ) C1807_=_C1810( C1807 C1810 ) C1807_=_C1811( C1807 C1811 ) C1807_=_C1812( C1807 C1812 ) C1807_=_C1813( C1807 C1813 ) \nC1807_=_C1814( C1807 C1814 ) C1807_=_C1815( C1807 C1815 ) C1807_=_C1816( C1807 C1816 ) C1807_=_C1817( C1807 C1817 ) C1807_=_C1818( C1807 C1818 ) C1807_=_C1820( C1807 C1820 ) \nC1807_=_C1821( C1807 C1821 ) C1807_=_C1822( C1807 C1822 ) C1807_=_C1823( C1807 C1823 ) C1808_=_C1809( C1808 C1809 ) C1808_=_C1810( C1808 C1810 ) C1808_=_C1811( C1808 C1811 ) \nC1808_=_C1812( C1808 C1812 ) C1808_=_C1813( C1808 C1813 ) C1808_=_C1814( C1808 C1814 ) C1808_=_C1815( C1808 C1815 ) C1808_=_C1816( C1808 C1816 ) C1808_=_C1817( C1808 C1817 ) \nC1808_=_C1818( C1808 C1818 ) C1808_=_C1820( C1808 C1820 ) C1808_=_C1821( C1808 C1821 ) C1808_=_C1822( C1808 C1822 ) C1808_=_C1823( C1808 C1823 ) C1809_=_C1810( C1809 C1810 ) \nC1809_=_C1811( C1809 C1811 ) C1809_=_C1812( C1809 C1812 ) C1809_=_C1813( C1809 C1813 ) C1809_=_C1814( C1809 C1814 ) C1809_=_C1815( C1809 C1815 ) C1809_=_C1816( C1809 C1816 ) \nC1809_=_C1817( C1809 C1817 ) C1809_=_C1818( C1809 C1818 ) C1809_=_C1820( C1809 C1820 ) C1809_=_C1821( C1809 C1821 ) C1809_=_C1822( C1809 C1822 ) C1809_=_C1823( C1809 C1823 ) \nC1810_=_C1811( C1810 C1811 ) C1810_=_C1812( C1810 C1812 ) C1810_=_C1813( C1810 C1813 ) C1810_=_C1814( C1810 C1814 ) C1810_=_C1815( C1810 C1815 ) C1810_=_C1816( C1810 C1816 ) \nC1810_=_C1817( C1810 C1817 ) C1810_=_C1818( C1810 C1818 ) C1810_=_C1820( C1810 C1820 ) C1810_=_C1821( C1810 C1821 ) C1810_=_C1822( C1810 C1822 ) C1810_=_C1823( C1810 C1823 ) \nC1811_=_C1812( C1811 C1812 ) C1811_=_C1813( C1811 C1813 ) C1811_=_C1814( C1811 C1814 ) C1811_=_C1815( C1811 C1815 ) C1811_=_C1816( C1811 C1816 ) C1811_=_C1817( C1811 C1817 ) \nC1811_=_C1818( C1811 C1818 ) C1811_=_C1820( C1811 C1820 ) C1811_=_C1821( C1811 C1821 ) C1811_=_C1822( C1811 C1822 ) C1811_=_C1823( C1811 C1823 ) C1811_=_C3572( C1811 C3572 ) \nC1812_=_C1813( C1812 C1813 ) C1812_=_C1814( C1812 C1814 ) C1812_=_C1815( C1812 C1815 ) C1812_=_C1816( C1812 C1816 ) C1812_=_C1817( C1812 C1817 ) C1812_=_C1818( C1812 C1818 ) \nC1812_=_C1820( C1812 C1820 ) C1812_=_C1821( C1812 C1821 ) C1812_=_C1822( C1812 C1822 ) C1812_=_C1823( C1812 C1823 ) C1813_=_C1814( C1813 C1814 ) C1813_=_C1815( C1813 C1815 ) \nC1813_=_C1816( C1813 C1816 ) C1813_=_C1817( C1813 C1817 ) C1813_=_C1818( C1813 C1818 ) C1813_=_C1820( C1813 C1820 ) C1813_=_C1821( C1813 C1821 ) C1813_=_C1822( C1813 C1822 ) \nC1813_=_C1823( C1813 C1823 ) C1814_=_C1815( C1814 C1815 ) C1814_=_C1816( C1814 C1816 ) C1814_=_C1817( C1814 C1817 ) C1814_=_C1818( C1814 C1818 ) C1814_=_C1820( C1814 C1820 ) \nC1814_=_C1821( C1814 C1821 ) C1814_=_C1822( C1814 C1822 ) C1814_=_C1823( C1814 C1823 ) C1815_=_C1816(</w:t>
      </w:r>
    </w:p>
    <w:p>
      <w:pPr>
        <w:pStyle w:val="PreformattedText"/>
        <w:bidi w:val="0"/>
        <w:spacing w:before="0" w:after="0"/>
        <w:jc w:val="left"/>
        <w:rPr/>
      </w:pPr>
      <w:r>
        <w:rPr/>
        <w:t xml:space="preserve"> </w:t>
      </w:r>
      <w:r>
        <w:rPr/>
        <w:t>C1815 C1816 ) C1815_=_C1817( C1815 C1817 ) C1815_=_C1818( C1815 C1818 ) \nC1815_=_C1820( C1815 C1820 ) C1815_=_C1821( C1815 C1821 ) C1815_=_C1822( C1815 C1822 ) C1815_=_C1823( C1815 C1823 ) C1816_=_C1817( C1816 C1817 ) C1816_=_C1818( C1816 C1818 ) \nC1816_=_C1820( C1816 C1820 ) C1816_=_C1821( C1816 C1821 ) C1816_=_C1822( C1816 C1822 ) C1816_=_C1823( C1816 C1823 ) C1816_=_C3903( C1816 C3903 ) C1817_=_C1818( C1817 C1818 ) \nC1817_=_C1820( C1817 C1820 ) C1817_=_C1821( C1817 C1821 ) C1817_=_C1822( C1817 C1822 ) C1817_=_C1823( C1817 C1823 ) C1818_=_C1820( C1818 C1820 ) C1818_=_C1821( C1818 C1821 ) \nC1818_=_C1822( C1818 C1822 ) C1818_=_C1823( C1818 C1823 ) C1818_=_C3994( C1818 C3994 ) C1820_=_C1821( C1820 C1821 ) C1820_=_C1822( C1820 C1822 ) C1820_=_C1823( C1820 C1823 ) \nC1820_=_C4081( C1820 C4081 ) C1821_=_C1822( C1821 C1822 ) C1821_=_C1823( C1821 C1823 ) C1822_=_C1823( C1822 C1823 ) C1822_=_C4082( C1822 C4082 ) C1935_=_C2222( C1935 C2222 ) \nC1935_=_C2350( C1935 C2350 ) C1935_=_C2369( C1935 C2369 ) C1935_=_C2648( C1935 C2648 ) C1935_=_C2897( C1935 C2897 ) C1935_=_C3043( C1935 C3043 ) C1935_=_C3367( C1935 C3367 ) \nC1935_=_C3529( C1935 C3529 ) C1935_=_C3544( C1935 C3544 ) C1935_=_C3572( C1935 C3572 ) C1935_=_C3630( C1935 C3630 ) C1935_=_C3650( C1935 C3650 ) C1935_=_C3695( C1935 C3695 ) \nC1935_=_C3779( C1935 C3779 ) C1935_=_C3847( C1935 C3847 ) C1935_=_C3890( C1935 C3890 ) C1935_=_C3903( C1935 C3903 ) C1935_=_C3994( C1935 C3994 ) C1935_=_C4081( C1935 C4081 ) \nC1935_=_C4082( C1935 C4082 ) C2222_=_C2350( C2222 C2350 ) C2222_=_C2369( C2222 C2369 ) C2222_=_C2648( C2222 C2648 ) C2222_=_C2897( C2222 C2897 ) C2222_=_C3043( C2222 C3043 ) \nC2222_=_C3367( C2222 C3367 ) C2222_=_C3529( C2222 C3529 ) C2222_=_C3544( C2222 C3544 ) C2222_=_C3572( C2222 C3572 ) C2222_=_C3630( C2222 C3630 ) C2222_=_C3650( C2222 C3650 ) \nC2222_=_C3695( C2222 C3695 ) C2222_=_C3779( C2222 C3779 ) C2222_=_C3847( C2222 C3847 ) C2222_=_C3890( C2222 C3890 ) C2222_=_C3903( C2222 C3903 ) C2222_=_C3994( C2222 C3994 ) \nC2222_=_C4081( C2222 C4081 ) C2222_=_C4082( C2222 C4082 ) C2350_=_C2369( C2350 C2369 ) C2350_=_C2648( C2350 C2648 ) C2350_=_C2897( C2350 C2897 ) C2350_=_C3043( C2350 C3043 ) \nC2350_=_C3367( C2350 C3367 ) C2350_=_C3529( C2350 C3529 ) C2350_=_C3544( C2350 C3544 ) C2350_=_C3572( C2350 C3572 ) C2350_=_C3630( C2350 C3630 ) C2350_=_C3650( C2350 C3650 ) \nC2350_=_C3695( C2350 C3695 ) C2350_=_C3779( C2350 C3779 ) C2350_=_C3847( C2350 C3847 ) C2350_=_C3890( C2350 C3890 ) C2350_=_C3903( C2350 C3903 ) C2350_=_C3994( C2350 C3994 ) \nC2350_=_C4081( C2350 C4081 ) C2350_=_C4082( C2350 C4082 ) C2369_=_C2648( C2369 C2648 ) C2369_=_C2897( C2369 C2897 ) C2369_=_C3043( C2369 C3043 ) C2369_=_C3367( C2369 C3367 ) \nC2369_=_C3529( C2369 C3529 ) C2369_=_C3544( C2369 C3544 ) C2369_=_C3572( C2369 C3572 ) C2369_=_C3630( C2369 C3630 ) C2369_=_C3650( C2369 C3650 ) C2369_=_C3695( C2369 C3695 ) \nC2369_=_C3779( C2369 C3779 ) C2369_=_C3847( C2369 C3847 ) C2369_=_C3890( C2369 C3890 ) C2369_=_C3903( C2369 C3903 ) C2369_=_C3994( C2369 C3994 ) C2369_=_C4081( C2369 C4081 ) \nC2369_=_C4082( C2369 C4082 ) C2648_=_C2897( C2648 C2897 ) C2648_=_C3043( C2648 C3043 ) C2648_=_C3367( C2648 C3367 ) C2648_=_C3529( C2648 C3529 ) C2648_=_C3544( C2648 C3544 ) \nC2648_=_C3572( C2648 C3572 ) C2648_=_C3630( C2648 C3630 ) C2648_=_C3650( C2648 C3650 ) C2648_=_C3695( C2648 C3695 ) C2648_=_C3779( C2648 C3779 ) C2648_=_C3847( C2648 C3847 ) \nC2648_=_C3890( C2648 C3890 ) C2648_=_C3903( C2648 C3903 ) C2648_=_C3994( C2648 C3994 ) C2648_=_C4081( C2648 C4081 ) C2648_=_C4082( C2648 C4082 ) C2897_=_C3043( C2897 C3043 ) \nC2897_=_C3367( C2897 C3367 ) C2897_=_C3529( C2897 C3529 ) C2897_=_C3544( C2897 C3544 ) C2897_=_C3572( C2897 C3572 ) C2897_=_C3630( C2897 C3630 ) C2897_=_C3650( C2897 C3650 ) \nC2897_=_C3695( C2897 C3695 ) C2897_=_C3779( C2897 C3779 ) C2897_=_C3847( C2897 C3847 ) C2897_=_C3890( C2897 C3890 ) C2897_=_C3903( C2897 C3903 ) C2897_=_C3994( C2897 C3994 ) \nC2897_=_C4081( C2897 C4081 ) C2897_=_C4082( C2897 C4082 ) C3043_=_C3367( C3043 C3367 ) C3043_=_C3529( C3043 C3529 ) C3043_=_C3544( C3043 C3544 ) C3043_=_C3572( C3043 C3572 ) \nC3043_=_C3630( C3043 C3630 ) C3043_=_C3650( C3043 C3650 ) C3043_=_C3695( C3043 C3695 ) C3043_=_C3779( C3043 C3779 ) C3043_=_C3847( C3043 C3847 ) C3043_=_C3890( C3043 C3890 ) \nC3043_=_C3903( C3043 C3903 ) C3043_=_C3994( C3043 C3994 ) C3043_=_C4081( C3043 C4081 ) C3043_=_C4082( C3043 C4082 ) C3367_=_C3529( C3367 C3529 ) C3367_=_C3544( C3367 C3544 ) \nC3367_=_C3572( C3367 C3572 ) C3367_=_C3630( C3367 C3630 ) C3367_=_C3650( C3367 C3650 ) C3367_=_C3695( C3367 C3695 ) C3367_=_C3779( C3367 C3779 ) C3367_=_C3847( C3367 C3847 ) \nC3367_=_C3890( C3367 C3890 ) C3367_=_C3903( C3367 C3903 ) C3367_=_C3994( C3367 C3994 ) C3367_=_C4081( C3367 C4081 ) C3367_=_C4082( C3367 C4082 ) C3529_=_C3544( C3529 C3544 ) \nC3529_=_C3572( C3529 C3572 ) C3529_=_C3630( C3529 C3630 ) C3529_=_C3650( C3529 C3650 ) C3529_=_C3695( C3529 C3695 ) C3529_=_C3779( C3529 C3779 ) C3529_=_C3847( C3529 C3847 ) \nC3529_=_C3890( C3529 C3890 ) C3529_=_C3903( C3529 C3903 ) C3529_=_C3994( C3529 C3994 ) C3529_=_C4081( C3529 C4081 ) C3529_=_C4082( C3529 C4082 ) C3544_=_C3572( C3544 C3572 ) \nC3544_=_C3630( C3544 C3630 ) C3544_=_C3650( C3544 C3650 ) C3544_=_C3695( C3544 C3695 ) C3544_=_C3779( C3544 C3779 ) C3544_=_C3847( C3544 C3847 ) C3544_=_C3890( C3544 C3890 ) \nC3544_=_C3903( C3544 C3903 ) C3544_=_C3994( C3544 C3994 ) C3544_=_C4081( C3544 C4081 ) C3544_=_C4082( C3544 C4082 ) C3572_=_C3630( C3572 C3630 ) C3572_=_C3650( C3572 C3650 ) \nC3572_=_C3695( C3572 C3695 ) C3572_=_C3779( C3572 C3779 ) C3572_=_C3847( C3572 C3847 ) C3572_=_C3890( C3572 C3890 ) C3572_=_C3903( C3572 C3903 ) C3572_=_C3994( C3572 C3994 ) \nC3572_=_C4081( C3572 C4081 ) C3572_=_C4082( C3572 C4082 ) C3630_=_C3650( C3630 C3650 ) C3630_=_C3695( C3630 C3695 ) C3630_=_C3779( C3630 C3779 ) C3630_=_C3847( C3630 C3847 ) \nC3630_=_C3890( C3630 C3890 ) C3630_=_C3903( C3630 C3903 ) C3630_=_C3994( C3630 C3994 ) C3630_=_C4081( C3630 C4081 ) C3630_=_C4082( C3630 C4082 ) C3650_=_C3695( C3650 C3695 ) \nC3650_=_C3779( C3650 C3779 ) C3650_=_C3847( C3650 C3847 ) C3650_=_C3890( C3650 C3890 ) C3650_=_C3903( C3650 C3903 ) C3650_=_C3994( C3650 C3994 ) C3650_=_C4081( C3650 C4081 ) \nC3650_=_C4082( C3650 C4082 ) C3695_=_C3779( C3695 C3779 ) C3695_=_C3847( C3695 C3847 ) C3695_=_C3890( C3695 C3890 ) C3695_=_C3903( C3695 C3903 ) C3695_=_C3994( C3695 C3994 ) \nC3695_=_C4081( C3695 C4081 ) C3695_=_C4082( C3695 C4082 ) C3779_=_C3847( C3779 C3847 ) C3779_=_C3890( C3779 C3890 ) C3779_=_C3903( C3779 C3903 ) C3779_=_C3994( C3779 C3994 ) \nC3779_=_C4081( C3779 C4081 ) C3779_=_C4082( C3779 C4082 ) C3847_=_C3890( C3847 C3890 ) C3847_=_C3903( C3847 C3903 ) C3847_=_C3994( C3847 C3994 ) C3847_=_C4081( C3847 C4081 ) \nC3847_=_C4082( C3847 C4082 ) C3890_=_C3903( C3890 C3903 ) C3890_=_C3994( C3890 C3994 ) C3890_=_C4081( C3890 C4081 ) C3890_=_C4082( C3890 C4082 ) C3903_=_C3994( C3903 C3994 ) \nC3903_=_C4081( C3903 C4081 ) C3903_=_C4082( C3903 C4082 ) C3994_=_C4081( C3994 C4081 ) C3994_=_C4082( C3994 C4082 ) C4081_=_C4082( C4081 C4082 ) "];133-&gt;210[label="100: C461 C539 C562 C568 C570 \nC585 C598 C641 C642 C645 C646 \nC647 C648 C649 C650 C651 C652 \nC653 C654 C655 C656 C657 C658 \nC659 C660 C661 C662 C663 C665 \nC666 C1170 C1289 C1403 C1443 C1527 \nC1554 C1599 C1645 C1646 C1687 C1688 \nC1689 C1690 C1691 C1692 C1693 C1694 \nC1695 C1696 C1697 C1698 C1699 C1700 \nC1701 C1702 C1703 C1705 C1706 C1707 \nC1803 C1804 C1805 C1806 C1807 C1808 \nC1809 C1810 C1811 C1812 C1813 C1814 \nC1815 C1816 C1817 C1818 C1820 C1821 \nC1822 C1823 C1935 C2222 C2350 C2369 \nC2648 C2897 C3043 C3367 C3529 C3544 \nC3572 C3630 C3650 C3695 C3779 C3847 \nC3890 C3903 C3994 C4081 C4082 \n1246: C461_=_C562 ,C461_=_C641 ,C461_=_C642 ,C461_=_C645 ,C461_=_C646 ,\nC461_=_C647 ,C461_=_C648 ,C461_=_C649 ,C461_=_C650 ,C461_=_C651 ,C461_=_C652 ,\nC461_=_C653 ,C461_=_C654 ,C461_=_C655 ,C461_=_C656 ,C461_=_C657 ,C461_=_C658 ,\nC461_=_C659 ,C461_=_C660 ,C461_=_C661 ,C461_=_C662 ,C461_=_C663 ,C461_=_C665 ,\nC461_=_C666 ,C539_=_C568 ,C539_=_C1403 ,C539_=_C1554 ,C539_=_C1645 ,C539_=_C1687 ,\nC539_=_C1688 ,C539_=_C1689 ,C539_=_C1690 ,C539_=_C1691 ,C539_=_C1692 ,C539_=_C1693 ,\nC539_=_C1694 ,C539_=_C1695 ,C539_=_C1696 ,C539_=_C1697 ,C539_=_C1698 ,C539_=_C1699 ,\nC539_=_C1700 ,C539_=_C1701 ,C539_=_C1702 ,C539_=_C1703 ,C539_=_C1705 ,C539_=_C1706 ,\nC539_=_C1707 ,C562_=_C568 ,C562_=_C570 ,C562_=_C585 ,C562_=_C641 ,C562_=_C642 ,\nC562_=_C645 ,C562_=_C646 ,C562_=_C647 ,C562_=_C648 ,C562_=_C649 ,C562_=_C650 ,\nC562_=_C651 ,C562_=_C652 ,C562_=_C653 ,C562_=_C654 ,C562_=_C655 ,C562_=_C656 ,\nC562_=_C657 ,C562_=_C658 ,C562_=_C659 ,C562_=_C660 ,C562_=_C661 ,C562_=_C662 ,\nC562_=_C663 ,C562_=_C665 ,C562_=_C666 ,C568_=_C570 ,C568_=_C585 ,C568_=_C1403 ,\nC568_=_C1554 ,C568_=_C1645 ,C568_=_C1687 ,C568_=_C1688 ,C568_=_C1689 ,C568_=_C1690 ,\nC568_=_C1691 ,C568_=_C1692 ,C568_=_C1693 ,C568_=_C1694 ,C568_=_C1695 ,C568_=_C1696 ,\nC568_=_C1697 ,C568_=_C1698 ,C568_=_C1699 ,C568_=_C1700 ,C568_=_C1701 ,C568_=_C1702 ,\nC568_=_C1703 ,C568_=_C1705 ,C568_=_C1706 ,C568_=_C1707 ,C570_=_C585 ,C570_=_C598 ,\nC570_=_C1170 ,C570_=_C1443 ,C570_=_C1646 ,C570_=_C1803 ,C570_=_C1804 ,C570_=_C1805 ,\nC570_=_C1806 ,C570_=_C1807 ,C570_=_C1808 ,C570_=_C1809 ,C570_=_C1810 ,C570_=_C1811 ,\nC570_=_C1812 ,C570_=_C1813 ,C570_=_C1814 ,C570_=_C1815 ,C570_=_C1816 ,C570_=_C1817 ,\nC570_=_C1818 ,C570_=_C1820 ,C570_=_C1821 ,C570_=_C1822 ,C570_=_C1823 ,C585_=_C1289 ,\nC585_=_C1527 ,C585_=_C1599 ,C585_=_C1935 ,C585_=_C2222 ,C585_=_C2350 ,C585_=_C2369 ,\nC585_=_C2648 ,C585_=_C2897 ,C585_=_C3043 ,C585_=_C3367 ,C585_=_C3529 ,C585_=_C3544 ,\nC585_=_C3572 ,C585_=_C3630 ,C585_=_C3650 ,C585_=_C3695 ,C585_=_C3779 ,C585_=_C3847 ,\nC585_=_C3890 ,C585_=_C3903 ,C585_=_C3994 ,C585_=_C4081 ,C585_=_C4082 ,C598_=_C1170 ,\nC598_=_C1443 ,C598_=_C1646 ,C598_=_C1803 ,C598_=_C1804 ,C598_=_C1805 ,C598_=_C1806 ,\nC598_=_C1807 ,C598_=_C1808</w:t>
      </w:r>
    </w:p>
    <w:p>
      <w:pPr>
        <w:pStyle w:val="PreformattedText"/>
        <w:bidi w:val="0"/>
        <w:spacing w:before="0" w:after="0"/>
        <w:jc w:val="left"/>
        <w:rPr/>
      </w:pPr>
      <w:r>
        <w:rPr/>
        <w:t xml:space="preserve"> </w:t>
      </w:r>
      <w:r>
        <w:rPr/>
        <w:t>,C598_=_C1809 ,C598_=_C1810 ,C598_=_C1811 ,C598_=_C1812 ,\nC598_=_C1813 ,C598_=_C1814 ,C598_=_C1815 ,C598_=_C1816 ,C598_=_C1817 ,C598_=_C1818 ,\nC598_=_C1820 ,C598_=_C1821 ,C598_=_C1822 ,C598_=_C1823 ,C641_=_C642 ,C641_=_C645 ,\nC641_=_C646 ,C641_=_C647 ,C641_=_C648 ,C641_=_C649 ,C641_=_C650 ,C641_=_C651 ,\nC641_=_C652 ,C641_=_C653 ,C641_=_C654 ,C641_=_C655 ,C641_=_C656 ,C641_=_C657 ,\nC641_=_C658 ,C641_=_C659 ,C641_=_C660 ,C641_=_C661 ,C641_=_C662 ,C641_=_C663 ,\nC641_=_C665 ,C641_=_C666 ,C642_=_C645 ,C642_=_C646 ,C642_=_C647 ,C642_=_C648 ,\nC642_=_C649 ,C642_=_C650 ,C642_=_C651 ,C642_=_C652 ,C642_=_C653 ,C642_=_C654 ,\nC642_=_C655 ,C642_=_C656 ,C642_=_C657 ,C642_=_C658 ,C642_=_C659 ,C642_=_C660 ,\nC642_=_C661 ,C642_=_C662 ,C642_=_C663 ,C642_=_C665 ,C642_=_C666 ,C642_=_C1645 ,\nC642_=_C1646 ,C645_=_C646 ,C645_=_C647 ,C645_=_C648 ,C645_=_C649 ,C645_=_C650 ,\nC645_=_C651 ,C645_=_C652 ,C645_=_C653 ,C645_=_C654 ,C645_=_C655 ,C645_=_C656 ,\nC645_=_C657 ,C645_=_C658 ,C645_=_C659 ,C645_=_C660 ,C645_=_C661 ,C645_=_C662 ,\nC645_=_C663 ,C645_=_C665 ,C645_=_C666 ,C645_=_C1687 ,C646_=_C647 ,C646_=_C648 ,\nC646_=_C649 ,C646_=_C650 ,C646_=_C651 ,C646_=_C652 ,C646_=_C653 ,C646_=_C654 ,\nC646_=_C655 ,C646_=_C656 ,C646_=_C657 ,C646_=_C658 ,C646_=_C659 ,C646_=_C660 ,\nC646_=_C661 ,C646_=_C662 ,C646_=_C663 ,C646_=_C665 ,C646_=_C666 ,C647_=_C648 ,\nC647_=_C649 ,C647_=_C650 ,C647_=_C651 ,C647_=_C652 ,C647_=_C653 ,C647_=_C654 ,\nC647_=_C655 ,C647_=_C656 ,C647_=_C657 ,C647_=_C658 ,C647_=_C659 ,C647_=_C660 ,\nC647_=_C661 ,C647_=_C662 ,C647_=_C663 ,C647_=_C665 ,C647_=_C666 ,C647_=_C1935 ,\nC648_=_C649 ,C648_=_C650 ,C648_=_C651 ,C648_=_C652 ,C648_=_C653 ,C648_=_C654 ,\nC648_=_C655 ,C648_=_C656 ,C648_=_C657 ,C648_=_C658 ,C648_=_C659 ,C648_=_C660 ,\nC648_=_C661 ,C648_=_C662 ,C648_=_C663 ,C648_=_C665 ,C648_=_C666 ,C649_=_C650 ,\nC649_=_C651 ,C649_=_C652 ,C649_=_C653 ,C649_=_C654 ,C649_=_C655 ,C649_=_C656 ,\nC649_=_C657 ,C649_=_C658 ,C649_=_C659 ,C649_=_C660 ,C649_=_C661 ,C649_=_C662 ,\nC649_=_C663 ,C649_=_C665 ,C649_=_C666 ,C650_=_C651 ,C650_=_C652 ,C650_=_C653 ,\nC650_=_C654 ,C650_=_C655 ,C650_=_C656 ,C650_=_C657 ,C650_=_C658 ,C650_=_C659 ,\nC650_=_C660 ,C650_=_C661 ,C650_=_C662 ,C650_=_C663 ,C650_=_C665 ,C650_=_C666 ,\nC650_=_C1688 ,C650_=_C1803 ,C650_=_C2222 ,C651_=_C652 ,C651_=_C653 ,C651_=_C654 ,\nC651_=_C655 ,C651_=_C656 ,C651_=_C657 ,C651_=_C658 ,C651_=_C659 ,C651_=_C660 ,\nC651_=_C661 ,C651_=_C662 ,C651_=_C663 ,C651_=_C665 ,C651_=_C666 ,C652_=_C653 ,\nC652_=_C654 ,C652_=_C655 ,C652_=_C656 ,C652_=_C657 ,C652_=_C658 ,C652_=_C659 ,\nC652_=_C660 ,C652_=_C661 ,C652_=_C662 ,C652_=_C663 ,C652_=_C665 ,C652_=_C666 ,\nC652_=_C1690 ,C652_=_C1804 ,C652_=_C2648 ,C653_=_C654 ,C653_=_C655 ,C653_=_C656 ,\nC653_=_C657 ,C653_=_C658 ,C653_=_C659 ,C653_=_C660 ,C653_=_C661 ,C653_=_C662 ,\nC653_=_C663 ,C653_=_C665 ,C653_=_C666 ,C654_=_C655 ,C654_=_C656 ,C654_=_C657 ,\nC654_=_C658 ,C654_=_C659 ,C654_=_C660 ,C654_=_C661 ,C654_=_C662 ,C654_=_C663 ,\nC654_=_C665 ,C654_=_C666 ,C654_=_C1693 ,C654_=_C1806 ,C654_=_C3043 ,C655_=_C656 ,\nC655_=_C657 ,C655_=_C658 ,C655_=_C659 ,C655_=_C660 ,C655_=_C661 ,C655_=_C662 ,\nC655_=_C663 ,C655_=_C665 ,C655_=_C666 ,C656_=_C657 ,C656_=_C658 ,C656_=_C659 ,\nC656_=_C660 ,C656_=_C661 ,C656_=_C662 ,C656_=_C663 ,C656_=_C665 ,C656_=_C666 ,\nC657_=_C658 ,C657_=_C659 ,C657_=_C660 ,C657_=_C661 ,C657_=_C662 ,C657_=_C663 ,\nC657_=_C665 ,C657_=_C666 ,C658_=_C659 ,C658_=_C660 ,C658_=_C661 ,C658_=_C662 ,\nC658_=_C663 ,C658_=_C665 ,C658_=_C666 ,C658_=_C1815 ,C659_=_C660 ,C659_=_C661 ,\nC659_=_C662 ,C659_=_C663 ,C659_=_C665 ,C659_=_C666 ,C659_=_C1699 ,C660_=_C661 ,\nC660_=_C662 ,C660_=_C663 ,C660_=_C665 ,C660_=_C666 ,C660_=_C1700 ,C660_=_C1816 ,\nC660_=_C3903 ,C661_=_C662 ,C661_=_C663 ,C661_=_C665 ,C661_=_C666 ,C662_=_C663 ,\nC662_=_C665 ,C662_=_C666 ,C663_=_C665 ,C663_=_C666 ,C665_=_C666 ,C666_=_C1706 ,\nC666_=_C1822 ,C666_=_C4082 ,C1170_=_C1443 ,C1170_=_C1646 ,C1170_=_C1803 ,C1170_=_C1804 ,\nC1170_=_C1805 ,C1170_=_C1806 ,C1170_=_C1807 ,C1170_=_C1808 ,C1170_=_C1809 ,C1170_=_C1810 ,\nC1170_=_C1811 ,C1170_=_C1812 ,C1170_=_C1813 ,C1170_=_C1814 ,C1170_=_C1815 ,C1170_=_C1816 ,\nC1170_=_C1817 ,C1170_=_C1818 ,C1170_=_C1820 ,C1170_=_C1821 ,C1170_=_C1822 ,C1170_=_C1823 ,\nC1289_=_C1527 ,C1289_=_C1599 ,C1289_=_C1935 ,C1289_=_C2222 ,C1289_=_C2350 ,C1289_=_C2369 ,\nC1289_=_C2648 ,C1289_=_C2897 ,C1289_=_C3043 ,C1289_=_C3367 ,C1289_=_C3529 ,C1289_=_C3544 ,\nC1289_=_C3572 ,C1289_=_C3630 ,C1289_=_C3650 ,C1289_=_C3695 ,C1289_=_C3779 ,C1289_=_C3847 ,\nC1289_=_C3890 ,C1289_=_C3903 ,C1289_=_C3994 ,C1289_=_C4081 ,C1289_=_C4082 ,C1403_=_C1554 ,\nC1403_=_C1645 ,C1403_=_C1687 ,C1403_=_C1688 ,C1403_=_C1689 ,C1403_=_C1690 ,C1403_=_C1691 ,\nC1403_=_C1692 ,C1403_=_C1693 ,C1403_=_C1694 ,C1403_=_C1695 ,C1403_=_C1696 ,C1403_=_C1697 ,\nC1403_=_C1698 ,C1403_=_C1699 ,C1403_=_C1700 ,C1403_=_C1701 ,C1403_=_C1702 ,C1403_=_C1703 ,\nC1403_=_C1705 ,C1403_=_C1706 ,C1403_=_C1707 ,C1443_=_C1646 ,C1443_=_C1803 ,C1443_=_C1804 ,\nC1443_=_C1805 ,C1443_=_C1806 ,C1443_=_C1807 ,C1443_=_C1808 ,C1443_=_C1809 ,C1443_=_C1810 ,\nC1443_=_C1811 ,C1443_=_C1812 ,C1443_=_C1813 ,C1443_=_C1814 ,C1443_=_C1815 ,C1443_=_C1816 ,\nC1443_=_C1817 ,C1443_=_C1818 ,C1443_=_C1820 ,C1443_=_C1821 ,C1443_=_C1822 ,C1443_=_C1823 ,\nC1527_=_C1599 ,C1527_=_C1935 ,C1527_=_C2222 ,C1527_=_C2350 ,C1527_=_C2369 ,C1527_=_C2648 ,\nC1527_=_C2897 ,C1527_=_C3043 ,C1527_=_C3367 ,C1527_=_C3529 ,C1527_=_C3544 ,C1527_=_C3572 ,\nC1527_=_C3630 ,C1527_=_C3650 ,C1527_=_C3695 ,C1527_=_C3779 ,C1527_=_C3847 ,C1527_=_C3890 ,\nC1527_=_C3903 ,C1527_=_C3994 ,C1527_=_C4081 ,C1527_=_C4082 ,C1554_=_C1645 ,C1554_=_C1687 ,\nC1554_=_C1688 ,C1554_=_C1689 ,C1554_=_C1690 ,C1554_=_C1691 ,C1554_=_C1692 ,C1554_=_C1693 ,\nC1554_=_C1694 ,C1554_=_C1695 ,C1554_=_C1696 ,C1554_=_C1697 ,C1554_=_C1698 ,C1554_=_C1699 ,\nC1554_=_C1700 ,C1554_=_C1701 ,C1554_=_C1702 ,C1554_=_C1703 ,C1554_=_C1705 ,C1554_=_C1706 ,\nC1554_=_C1707 ,C1599_=_C1935 ,C1599_=_C2222 ,C1599_=_C2350 ,C1599_=_C2369 ,C1599_=_C2648 ,\nC1599_=_C2897 ,C1599_=_C3043 ,C1599_=_C3367 ,C1599_=_C3529 ,C1599_=_C3544 ,C1599_=_C3572 ,\nC1599_=_C3630 ,C1599_=_C3650 ,C1599_=_C3695 ,C1599_=_C3779 ,C1599_=_C3847 ,C1599_=_C3890 ,\nC1599_=_C3903 ,C1599_=_C3994 ,C1599_=_C4081 ,C1599_=_C4082 ,C1645_=_C1646 ,C1645_=_C1687 ,\nC1645_=_C1688 ,C1645_=_C1689 ,C1645_=_C1690 ,C1645_=_C1691 ,C1645_=_C1692 ,C1645_=_C1693 ,\nC1645_=_C1694 ,C1645_=_C1695 ,C1645_=_C1696 ,C1645_=_C1697 ,C1645_=_C1698 ,C1645_=_C1699 ,\nC1645_=_C1700 ,C1645_=_C1701 ,C1645_=_C1702 ,C1645_=_C1703 ,C1645_=_C1705 ,C1645_=_C1706 ,\nC1645_=_C1707 ,C1646_=_C1803 ,C1646_=_C1804 ,C1646_=_C1805 ,C1646_=_C1806 ,C1646_=_C1807 ,\nC1646_=_C1808 ,C1646_=_C1809 ,C1646_=_C1810 ,C1646_=_C1811 ,C1646_=_C1812 ,C1646_=_C1813 ,\nC1646_=_C1814 ,C1646_=_C1815 ,C1646_=_C1816 ,C1646_=_C1817 ,C1646_=_C1818 ,C1646_=_C1820 ,\nC1646_=_C1821 ,C1646_=_C1822 ,C1646_=_C1823 ,C1687_=_C1688 ,C1687_=_C1689 ,C1687_=_C1690 ,\nC1687_=_C1691 ,C1687_=_C1692 ,C1687_=_C1693 ,C1687_=_C1694 ,C1687_=_C1695 ,C1687_=_C1696 ,\nC1687_=_C1697 ,C1687_=_C1698 ,C1687_=_C1699 ,C1687_=_C1700 ,C1687_=_C1701 ,C1687_=_C1702 ,\nC1687_=_C1703 ,C1687_=_C1705 ,C1687_=_C1706 ,C1687_=_C1707 ,C1688_=_C1689 ,C1688_=_C1690 ,\nC1688_=_C1691 ,C1688_=_C1692 ,C1688_=_C1693 ,C1688_=_C1694 ,C1688_=_C1695 ,C1688_=_C1696 ,\nC1688_=_C1697 ,C1688_=_C1698 ,C1688_=_C1699 ,C1688_=_C1700 ,C1688_=_C1701 ,C1688_=_C1702 ,\nC1688_=_C1703 ,C1688_=_C1705 ,C1688_=_C1706 ,C1688_=_C1707 ,C1688_=_C1803 ,C1688_=_C2222 ,\nC1689_=_C1690 ,C1689_=_C1691 ,C1689_=_C1692 ,C1689_=_C1693 ,C1689_=_C1694 ,C1689_=_C1695 ,\nC1689_=_C1696 ,C1689_=_C1697 ,C1689_=_C1698 ,C1689_=_C1699 ,C1689_=_C1700 ,C1689_=_C1701 ,\nC1689_=_C1702 ,C1689_=_C1703 ,C1689_=_C1705 ,C1689_=_C1706 ,C1689_=_C1707 ,C1690_=_C1691 ,\nC1690_=_C1692 ,C1690_=_C1693 ,C1690_=_C1694 ,C1690_=_C1695 ,C1690_=_C1696 ,C1690_=_C1697 ,\nC1690_=_C1698 ,C1690_=_C1699 ,C1690_=_C1700 ,C1690_=_C1701 ,C1690_=_C1702 ,C1690_=_C1703 ,\nC1690_=_C1705 ,C1690_=_C1706 ,C1690_=_C1707 ,C1690_=_C1804 ,C1690_=_C2648 ,C1691_=_C1692 ,\nC1691_=_C1693 ,C1691_=_C1694 ,C1691_=_C1695 ,C1691_=_C1696 ,C1691_=_C1697 ,C1691_=_C1698 ,\nC1691_=_C1699 ,C1691_=_C1700 ,C1691_=_C1701 ,C1691_=_C1702 ,C1691_=_C1703 ,C1691_=_C1705 ,\nC1691_=_C1706 ,C1691_=_C1707 ,C1692_=_C1693 ,C1692_=_C1694 ,C1692_=_C1695 ,C1692_=_C1696 ,\nC1692_=_C1697 ,C1692_=_C1698 ,C1692_=_C1699 ,C1692_=_C1700 ,C1692_=_C1701 ,C1692_=_C1702 ,\nC1692_=_C1703 ,C1692_=_C1705 ,C1692_=_C1706 ,C1692_=_C1707 ,C1693_=_C1694 ,C1693_=_C1695 ,\nC1693_=_C1696 ,C1693_=_C1697 ,C1693_=_C1698 ,C1693_=_C1699 ,C1693_=_C1700 ,C1693_=_C1701 ,\nC1693_=_C1702 ,C1693_=_C1703 ,C1693_=_C1705 ,C1693_=_C1706 ,C1693_=_C1707 ,C1693_=_C1806 ,\nC1693_=_C3043 ,C1694_=_C1695 ,C1694_=_C1696 ,C1694_=_C1697 ,C1694_=_C1698 ,C1694_=_C1699 ,\nC1694_=_C1700 ,C1694_=_C1701 ,C1694_=_C1702 ,C1694_=_C1703 ,C1694_=_C1705 ,C1694_=_C1706 ,\nC1694_=_C1707 ,C1695_=_C1696 ,C1695_=_C1697 ,C1695_=_C1698 ,C1695_=_C1699 ,C1695_=_C1700 ,\nC1695_=_C1701 ,C1695_=_C1702 ,C1695_=_C1703 ,C1695_=_C1705 ,C1695_=_C1706 ,C1695_=_C1707 ,\nC1696_=_C1697 ,C1696_=_C1698 ,C1696_=_C1699 ,C1696_=_C1700 ,C1696_=_C1701 ,C1696_=_C1702 ,\nC1696_=_C1703 ,C1696_=_C1705 ,C1696_=_C1706 ,C1696_=_C1707 ,C1697_=_C1698 ,C1697_=_C1699 ,\nC1697_=_C1700 ,C1697_=_C1701 ,C1697_=_C1702 ,C1697_=_C1703 ,C1697_=_C1705 ,C1697_=_C1706 ,\nC1697_=_C1707 ,C1698_=_C1699 ,C1698_=_C1700 ,C1698_=_C1701 ,C1698_=_C1702 ,C1698_=_C1703 ,\nC1698_=_C1705 ,C1698_=_C1706 ,C1698_=_C1707 ,C1699_=_C1700 ,C1699_=_C1701 ,C1699_=_C1702 ,\nC1699_=_C1703 ,C1699_=_C1705 ,C1699_=_C1706 ,C1699_=_C1707 ,C1700_=_C1701 ,C1700_=_C1702 ,\nC1700_=_C1703 ,C1700_=_C1705 ,C1700_=_C1706 ,C1700_=_C1707 ,C1700_=_C1816 ,C1700_=_C3903 ,\nC1701_=_C1702 ,C1701_=_C1703 ,C1701_=_C1705 ,C1701_=_C1706 ,C1701_=_C1707 ,C1702_=_C1703 ,\nC1702_=_C1705 ,C1702_=_C1706 ,C1702_=_C1707 ,C1703_=_C1705 ,C1703_=_C1706 ,C1703_=_C1707 ,\nC1705_=_C1706 ,C1705_=_C1707 ,C1706_=_C1707 ,C1706_=_C1822 ,C1706_=_C4082</w:t>
      </w:r>
    </w:p>
    <w:p>
      <w:pPr>
        <w:pStyle w:val="PreformattedText"/>
        <w:bidi w:val="0"/>
        <w:spacing w:before="0" w:after="0"/>
        <w:jc w:val="left"/>
        <w:rPr/>
      </w:pPr>
      <w:r>
        <w:rPr/>
        <w:t xml:space="preserve"> </w:t>
      </w:r>
      <w:r>
        <w:rPr/>
        <w:t>,C1803_=_C1804 ,\nC1803_=_C1805 ,C1803_=_C1806 ,C1803_=_C1807 ,C1803_=_C1808 ,C1803_=_C1809 ,C1803_=_C1810 ,\nC1803_=_C1811 ,C1803_=_C1812 ,C1803_=_C1813 ,C1803_=_C1814 ,C1803_=_C1815 ,C1803_=_C1816 ,\nC1803_=_C1817 ,C1803_=_C1818 ,C1803_=_C1820 ,C1803_=_C1821 ,C1803_=_C1822 ,C1803_=_C1823 ,\nC1803_=_C2222 ,C1804_=_C1805 ,C1804_=_C1806 ,C1804_=_C1807 ,C1804_=_C1808 ,C1804_=_C1809 ,\nC1804_=_C1810 ,C1804_=_C1811 ,C1804_=_C1812 ,C1804_=_C1813 ,C1804_=_C1814 ,C1804_=_C1815 ,\nC1804_=_C1816 ,C1804_=_C1817 ,C1804_=_C1818 ,C1804_=_C1820 ,C1804_=_C1821 ,C1804_=_C1822 ,\nC1804_=_C1823 ,C1804_=_C2648 ,C1805_=_C1806 ,C1805_=_C1807 ,C1805_=_C1808 ,C1805_=_C1809 ,\nC1805_=_C1810 ,C1805_=_C1811 ,C1805_=_C1812 ,C1805_=_C1813 ,C1805_=_C1814 ,C1805_=_C1815 ,\nC1805_=_C1816 ,C1805_=_C1817 ,C1805_=_C1818 ,C1805_=_C1820 ,C1805_=_C1821 ,C1805_=_C1822 ,\nC1805_=_C1823 ,C1806_=_C1807 ,C1806_=_C1808 ,C1806_=_C1809 ,C1806_=_C1810 ,C1806_=_C1811 ,\nC1806_=_C1812 ,C1806_=_C1813 ,C1806_=_C1814 ,C1806_=_C1815 ,C1806_=_C1816 ,C1806_=_C1817 ,\nC1806_=_C1818 ,C1806_=_C1820 ,C1806_=_C1821 ,C1806_=_C1822 ,C1806_=_C1823 ,C1806_=_C3043 ,\nC1807_=_C1808 ,C1807_=_C1809 ,C1807_=_C1810 ,C1807_=_C1811 ,C1807_=_C1812 ,C1807_=_C1813 ,\nC1807_=_C1814 ,C1807_=_C1815 ,C1807_=_C1816 ,C1807_=_C1817 ,C1807_=_C1818 ,C1807_=_C1820 ,\nC1807_=_C1821 ,C1807_=_C1822 ,C1807_=_C1823 ,C1808_=_C1809 ,C1808_=_C1810 ,C1808_=_C1811 ,\nC1808_=_C1812 ,C1808_=_C1813 ,C1808_=_C1814 ,C1808_=_C1815 ,C1808_=_C1816 ,C1808_=_C1817 ,\nC1808_=_C1818 ,C1808_=_C1820 ,C1808_=_C1821 ,C1808_=_C1822 ,C1808_=_C1823 ,C1809_=_C1810 ,\nC1809_=_C1811 ,C1809_=_C1812 ,C1809_=_C1813 ,C1809_=_C1814 ,C1809_=_C1815 ,C1809_=_C1816 ,\nC1809_=_C1817 ,C1809_=_C1818 ,C1809_=_C1820 ,C1809_=_C1821 ,C1809_=_C1822 ,C1809_=_C1823 ,\nC1810_=_C1811 ,C1810_=_C1812 ,C1810_=_C1813 ,C1810_=_C1814 ,C1810_=_C1815 ,C1810_=_C1816 ,\nC1810_=_C1817 ,C1810_=_C1818 ,C1810_=_C1820 ,C1810_=_C1821 ,C1810_=_C1822 ,C1810_=_C1823 ,\nC1811_=_C1812 ,C1811_=_C1813 ,C1811_=_C1814 ,C1811_=_C1815 ,C1811_=_C1816 ,C1811_=_C1817 ,\nC1811_=_C1818 ,C1811_=_C1820 ,C1811_=_C1821 ,C1811_=_C1822 ,C1811_=_C1823 ,C1811_=_C3572 ,\nC1812_=_C1813 ,C1812_=_C1814 ,C1812_=_C1815 ,C1812_=_C1816 ,C1812_=_C1817 ,C1812_=_C1818 ,\nC1812_=_C1820 ,C1812_=_C1821 ,C1812_=_C1822 ,C1812_=_C1823 ,C1813_=_C1814 ,C1813_=_C1815 ,\nC1813_=_C1816 ,C1813_=_C1817 ,C1813_=_C1818 ,C1813_=_C1820 ,C1813_=_C1821 ,C1813_=_C1822 ,\nC1813_=_C1823 ,C1814_=_C1815 ,C1814_=_C1816 ,C1814_=_C1817 ,C1814_=_C1818 ,C1814_=_C1820 ,\nC1814_=_C1821 ,C1814_=_C1822 ,C1814_=_C1823 ,C1815_=_C1816 ,C1815_=_C1817 ,C1815_=_C1818 ,\nC1815_=_C1820 ,C1815_=_C1821 ,C1815_=_C1822 ,C1815_=_C1823 ,C1816_=_C1817 ,C1816_=_C1818 ,\nC1816_=_C1820 ,C1816_=_C1821 ,C1816_=_C1822 ,C1816_=_C1823 ,C1816_=_C3903 ,C1817_=_C1818 ,\nC1817_=_C1820 ,C1817_=_C1821 ,C1817_=_C1822 ,C1817_=_C1823 ,C1818_=_C1820 ,C1818_=_C1821 ,\nC1818_=_C1822 ,C1818_=_C1823 ,C1818_=_C3994 ,C1820_=_C1821 ,C1820_=_C1822 ,C1820_=_C1823 ,\nC1820_=_C4081 ,C1821_=_C1822 ,C1821_=_C1823 ,C1822_=_C1823 ,C1822_=_C4082 ,C1935_=_C2222 ,\nC1935_=_C2350 ,C1935_=_C2369 ,C1935_=_C2648 ,C1935_=_C2897 ,C1935_=_C3043 ,C1935_=_C3367 ,\nC1935_=_C3529 ,C1935_=_C3544 ,C1935_=_C3572 ,C1935_=_C3630 ,C1935_=_C3650 ,C1935_=_C3695 ,\nC1935_=_C3779 ,C1935_=_C3847 ,C1935_=_C3890 ,C1935_=_C3903 ,C1935_=_C3994 ,C1935_=_C4081 ,\nC1935_=_C4082 ,C2222_=_C2350 ,C2222_=_C2369 ,C2222_=_C2648 ,C2222_=_C2897 ,C2222_=_C3043 ,\nC2222_=_C3367 ,C2222_=_C3529 ,C2222_=_C3544 ,C2222_=_C3572 ,C2222_=_C3630 ,C2222_=_C3650 ,\nC2222_=_C3695 ,C2222_=_C3779 ,C2222_=_C3847 ,C2222_=_C3890 ,C2222_=_C3903 ,C2222_=_C3994 ,\nC2222_=_C4081 ,C2222_=_C4082 ,C2350_=_C2369 ,C2350_=_C2648 ,C2350_=_C2897 ,C2350_=_C3043 ,\nC2350_=_C3367 ,C2350_=_C3529 ,C2350_=_C3544 ,C2350_=_C3572 ,C2350_=_C3630 ,C2350_=_C3650 ,\nC2350_=_C3695 ,C2350_=_C3779 ,C2350_=_C3847 ,C2350_=_C3890 ,C2350_=_C3903 ,C2350_=_C3994 ,\nC2350_=_C4081 ,C2350_=_C4082 ,C2369_=_C2648 ,C2369_=_C2897 ,C2369_=_C3043 ,C2369_=_C3367 ,\nC2369_=_C3529 ,C2369_=_C3544 ,C2369_=_C3572 ,C2369_=_C3630 ,C2369_=_C3650 ,C2369_=_C3695 ,\nC2369_=_C3779 ,C2369_=_C3847 ,C2369_=_C3890 ,C2369_=_C3903 ,C2369_=_C3994 ,C2369_=_C4081 ,\nC2369_=_C4082 ,C2648_=_C2897 ,C2648_=_C3043 ,C2648_=_C3367 ,C2648_=_C3529 ,C2648_=_C3544 ,\nC2648_=_C3572 ,C2648_=_C3630 ,C2648_=_C3650 ,C2648_=_C3695 ,C2648_=_C3779 ,C2648_=_C3847 ,\nC2648_=_C3890 ,C2648_=_C3903 ,C2648_=_C3994 ,C2648_=_C4081 ,C2648_=_C4082 ,C2897_=_C3043 ,\nC2897_=_C3367 ,C2897_=_C3529 ,C2897_=_C3544 ,C2897_=_C3572 ,C2897_=_C3630 ,C2897_=_C3650 ,\nC2897_=_C3695 ,C2897_=_C3779 ,C2897_=_C3847 ,C2897_=_C3890 ,C2897_=_C3903 ,C2897_=_C3994 ,\nC2897_=_C4081 ,C2897_=_C4082 ,C3043_=_C3367 ,C3043_=_C3529 ,C3043_=_C3544 ,C3043_=_C3572 ,\nC3043_=_C3630 ,C3043_=_C3650 ,C3043_=_C3695 ,C3043_=_C3779 ,C3043_=_C3847 ,C3043_=_C3890 ,\nC3043_=_C3903 ,C3043_=_C3994 ,C3043_=_C4081 ,C3043_=_C4082 ,C3367_=_C3529 ,C3367_=_C3544 ,\nC3367_=_C3572 ,C3367_=_C3630 ,C3367_=_C3650 ,C3367_=_C3695 ,C3367_=_C3779 ,C3367_=_C3847 ,\nC3367_=_C3890 ,C3367_=_C3903 ,C3367_=_C3994 ,C3367_=_C4081 ,C3367_=_C4082 ,C3529_=_C3544 ,\nC3529_=_C3572 ,C3529_=_C3630 ,C3529_=_C3650 ,C3529_=_C3695 ,C3529_=_C3779 ,C3529_=_C3847 ,\nC3529_=_C3890 ,C3529_=_C3903 ,C3529_=_C3994 ,C3529_=_C4081 ,C3529_=_C4082 ,C3544_=_C3572 ,\nC3544_=_C3630 ,C3544_=_C3650 ,C3544_=_C3695 ,C3544_=_C3779 ,C3544_=_C3847 ,C3544_=_C3890 ,\nC3544_=_C3903 ,C3544_=_C3994 ,C3544_=_C4081 ,C3544_=_C4082 ,C3572_=_C3630 ,C3572_=_C3650 ,\nC3572_=_C3695 ,C3572_=_C3779 ,C3572_=_C3847 ,C3572_=_C3890 ,C3572_=_C3903 ,C3572_=_C3994 ,\nC3572_=_C4081 ,C3572_=_C4082 ,C3630_=_C3650 ,C3630_=_C3695 ,C3630_=_C3779 ,C3630_=_C3847 ,\nC3630_=_C3890 ,C3630_=_C3903 ,C3630_=_C3994 ,C3630_=_C4081 ,C3630_=_C4082 ,C3650_=_C3695 ,\nC3650_=_C3779 ,C3650_=_C3847 ,C3650_=_C3890 ,C3650_=_C3903 ,C3650_=_C3994 ,C3650_=_C4081 ,\nC3650_=_C4082 ,C3695_=_C3779 ,C3695_=_C3847 ,C3695_=_C3890 ,C3695_=_C3903 ,C3695_=_C3994 ,\nC3695_=_C4081 ,C3695_=_C4082 ,C3779_=_C3847 ,C3779_=_C3890 ,C3779_=_C3903 ,C3779_=_C3994 ,\nC3779_=_C4081 ,C3779_=_C4082 ,C3847_=_C3890 ,C3847_=_C3903 ,C3847_=_C3994 ,C3847_=_C4081 ,\nC3847_=_C4082 ,C3890_=_C3903 ,C3890_=_C3994 ,C3890_=_C4081 ,C3890_=_C4082 ,C3903_=_C3994 ,\nC3903_=_C4081 ,C3903_=_C4082 ,C3994_=_C4081 ,C3994_=_C4082 ,C4081_=_C4082 ,"];211[shape=box, label="id:211 level: 6\n98: C538 C540 C541 C597 C642 \nC645 C646 C647 C795 C796 C797 \nC798 C964 C1077 C1144 C1402 C1404 \nC1489 C1553 C1555 C1578 C1626 C1645 \nC1646 C1647 C1648 C1650 C1651 C1652 \nC1653 C1654 C1655 C1656 C1657 C1658 \nC1659 C1660 C1661 C1662 C1663 C1664 \nC1665 C1687 C1733 C1757 C1825 C1826 \nC1827 C1828 C1829 C1830 C1831 C1832 \nC1833 C1834 C1835 C1836 C1837 C1838 \nC1839 C1840 C1841 C1842 C1843 C1844 \nC1845 C1846 C1847 C1848 C1849 C1850 \nC1851 C1852 C1853 C1854 C1855 C1856 \nC1857 C1858 C1859 C1919 C1920 C1921 \nC1922 C1923 C1924 C1925 C1926 C1927 \nC1928 C1929 C1930 C1931 C1932 C1933 \nC1934 C1935 C1936 \n1303: C538_=_C540( C538 C540 ) C538_=_C541( C538 C541 ) C538_=_C597( C538 C597 ) C538_=_C642( C538 C642 ) C538_=_C795( C538 C795 ) \nC538_=_C1402( C538 C1402 ) C538_=_C1553( C538 C1553 ) C538_=_C1645( C538 C1645 ) C538_=_C1646( C538 C1646 ) C538_=_C1647( C538 C1647 ) C538_=_C1648( C538 C1648 ) \nC538_=_C1650( C538 C1650 ) C538_=_C1651( C538 C1651 ) C538_=_C1652( C538 C1652 ) C538_=_C1653( C538 C1653 ) C538_=_C1654( C538 C1654 ) C538_=_C1655( C538 C1655 ) \nC538_=_C1656( C538 C1656 ) C538_=_C1657( C538 C1657 ) C538_=_C1658( C538 C1658 ) C538_=_C1659( C538 C1659 ) C538_=_C1660( C538 C1660 ) C538_=_C1661( C538 C1661 ) \nC538_=_C1662( C538 C1662 ) C538_=_C1663( C538 C1663 ) C538_=_C1664( C538 C1664 ) C540_=_C541( C540 C541 ) C540_=_C645( C540 C645 ) C540_=_C796( C540 C796 ) \nC540_=_C964( C540 C964 ) C540_=_C1077( C540 C1077 ) C540_=_C1404( C540 C1404 ) C540_=_C1489( C540 C1489 ) C540_=_C1555( C540 C1555 ) C540_=_C1626( C540 C1626 ) \nC540_=_C1647( C540 C1647 ) C540_=_C1665( C540 C1665 ) C540_=_C1687( C540 C1687 ) C540_=_C1825( C540 C1825 ) C540_=_C1826( C540 C1826 ) C540_=_C1827( C540 C1827 ) \nC540_=_C1828( C540 C1828 ) C540_=_C1829( C540 C1829 ) C540_=_C1830( C540 C1830 ) C540_=_C1831( C540 C1831 ) C540_=_C1832( C540 C1832 ) C540_=_C1833( C540 C1833 ) \nC540_=_C1834( C540 C1834 ) C540_=_C1835( C540 C1835 ) C540_=_C1836( C540 C1836 ) C540_=_C1837( C540 C1837 ) C540_=_C1838( C540 C1838 ) C541_=_C647( C541 C647 ) \nC541_=_C798( C541 C798 ) C541_=_C1144( C541 C1144 ) C541_=_C1578( C541 C1578 ) C541_=_C1825( C541 C1825 ) C541_=_C1839( C541 C1839 ) C541_=_C1919( C541 C1919 ) \nC541_=_C1920( C541 C1920 ) C541_=_C1921( C541 C1921 ) C541_=_C1922( C541 C1922 ) C541_=_C1923( C541 C1923 ) C541_=_C1924( C541 C1924 ) C541_=_C1925( C541 C1925 ) \nC541_=_C1926( C541 C1926 ) C541_=_C1927( C541 C1927 ) C541_=_C1928( C541 C1928 ) C541_=_C1929( C541 C1929 ) C541_=_C1930( C541 C1930 ) C541_=_C1931( C541 C1931 ) \nC541_=_C1932( C541 C1932 ) C541_=_C1933( C541 C1933 ) C541_=_C1934( C541 C1934 ) C541_=_C1935( C541 C1935 ) C541_=_C1936( C541 C1936 ) C597_=_C642( C597 C642 ) \nC597_=_C795( C597 C795 ) C597_=_C1402( C597 C1402 ) C597_=_C1553( C597 C1553 ) C597_=_C1645( C597 C1645 ) C597_=_C1646( C597 C1646 ) C597_=_C1647( C597 C1647 ) \nC597_=_C1648( C597 C1648 ) C597_=_C1650( C597 C1650 ) C597_=_C1651( C597 C1651 ) C597_=_C1652( C597 C1652 ) C597_=_C1653( C597 C1653 ) C597_=_C1654( C597 C1654 ) \nC597_=_C1655( C597 C1655 ) C597_=_C1656( C597 C1656 ) C597_=_C1657( C597 C1657 ) C597_=_C1658( C597 C1658 ) C597_=_C1659( C597 C1659 ) C597_=_C1660( C597 C1660 ) \nC597_=_C1661( C597 C1661 ) C597_=_C1662( C597 C1662 ) C597_=_C1663( C597 C1663 ) C597_=_C1664( C597 C1664 ) C642_=_C645( C642 C645 ) C642_=_C646( C642 C646 ) \nC642_=_C647( C642 C647 ) C642_=_C795( C642 C795 ) C642_=_C1402( C642 C1402 ) C642_=_C1553( C642 C1553 ) C642_=_C1645( C642 C1645 ) C642_=_C1646( C642 C1646 ) \nC642_=_C1647( C642 C1647 ) C642_=_C1648( C642 C1648 ) C642_=_C1650( C642 C1650 ) C642_=_C1651(</w:t>
      </w:r>
    </w:p>
    <w:p>
      <w:pPr>
        <w:pStyle w:val="PreformattedText"/>
        <w:bidi w:val="0"/>
        <w:spacing w:before="0" w:after="0"/>
        <w:jc w:val="left"/>
        <w:rPr/>
      </w:pPr>
      <w:r>
        <w:rPr/>
        <w:t xml:space="preserve"> </w:t>
      </w:r>
      <w:r>
        <w:rPr/>
        <w:t>C642 C1651 ) C642_=_C1652( C642 C1652 ) C642_=_C1653( C642 C1653 ) \nC642_=_C1654( C642 C1654 ) C642_=_C1655( C642 C1655 ) C642_=_C1656( C642 C1656 ) C642_=_C1657( C642 C1657 ) C642_=_C1658( C642 C1658 ) C642_=_C1659( C642 C1659 ) \nC642_=_C1660( C642 C1660 ) C642_=_C1661( C642 C1661 ) C642_=_C1662( C642 C1662 ) C642_=_C1663( C642 C1663 ) C642_=_C1664( C642 C1664 ) C645_=_C646( C645 C646 ) \nC645_=_C647( C645 C647 ) C645_=_C796( C645 C796 ) C645_=_C964( C645 C964 ) C645_=_C1077( C645 C1077 ) C645_=_C1404( C645 C1404 ) C645_=_C1489( C645 C1489 ) \nC645_=_C1555( C645 C1555 ) C645_=_C1626( C645 C1626 ) C645_=_C1647( C645 C1647 ) C645_=_C1665( C645 C1665 ) C645_=_C1687( C645 C1687 ) C645_=_C1825( C645 C1825 ) \nC645_=_C1826( C645 C1826 ) C645_=_C1827( C645 C1827 ) C645_=_C1828( C645 C1828 ) C645_=_C1829( C645 C1829 ) C645_=_C1830( C645 C1830 ) C645_=_C1831( C645 C1831 ) \nC645_=_C1832( C645 C1832 ) C645_=_C1833( C645 C1833 ) C645_=_C1834( C645 C1834 ) C645_=_C1835( C645 C1835 ) C645_=_C1836( C645 C1836 ) C645_=_C1837( C645 C1837 ) \nC645_=_C1838( C645 C1838 ) C646_=_C647( C646 C647 ) C646_=_C797( C646 C797 ) C646_=_C1648( C646 C1648 ) C646_=_C1733( C646 C1733 ) C646_=_C1757( C646 C1757 ) \nC646_=_C1839( C646 C1839 ) C646_=_C1840( C646 C1840 ) C646_=_C1841( C646 C1841 ) C646_=_C1842( C646 C1842 ) C646_=_C1843( C646 C1843 ) C646_=_C1844( C646 C1844 ) \nC646_=_C1845( C646 C1845 ) C646_=_C1846( C646 C1846 ) C646_=_C1847( C646 C1847 ) C646_=_C1848( C646 C1848 ) C646_=_C1849( C646 C1849 ) C646_=_C1850( C646 C1850 ) \nC646_=_C1851( C646 C1851 ) C646_=_C1852( C646 C1852 ) C646_=_C1853( C646 C1853 ) C646_=_C1854( C646 C1854 ) C646_=_C1855( C646 C1855 ) C646_=_C1856( C646 C1856 ) \nC646_=_C1857( C646 C1857 ) C646_=_C1858( C646 C1858 ) C646_=_C1859( C646 C1859 ) C647_=_C798( C647 C798 ) C647_=_C1144( C647 C1144 ) C647_=_C1578( C647 C1578 ) \nC647_=_C1825( C647 C1825 ) C647_=_C1839( C647 C1839 ) C647_=_C1919( C647 C1919 ) C647_=_C1920( C647 C1920 ) C647_=_C1921( C647 C1921 ) C647_=_C1922( C647 C1922 ) \nC647_=_C1923( C647 C1923 ) C647_=_C1924( C647 C1924 ) C647_=_C1925( C647 C1925 ) C647_=_C1926( C647 C1926 ) C647_=_C1927( C647 C1927 ) C647_=_C1928( C647 C1928 ) \nC647_=_C1929( C647 C1929 ) C647_=_C1930( C647 C1930 ) C647_=_C1931( C647 C1931 ) C647_=_C1932( C647 C1932 ) C647_=_C1933( C647 C1933 ) C647_=_C1934( C647 C1934 ) \nC647_=_C1935( C647 C1935 ) C647_=_C1936( C647 C1936 ) C795_=_C796( C795 C796 ) C795_=_C797( C795 C797 ) C795_=_C798( C795 C798 ) C795_=_C1402( C795 C1402 ) \nC795_=_C1553( C795 C1553 ) C795_=_C1645( C795 C1645 ) C795_=_C1646( C795 C1646 ) C795_=_C1647( C795 C1647 ) C795_=_C1648( C795 C1648 ) C795_=_C1650( C795 C1650 ) \nC795_=_C1651( C795 C1651 ) C795_=_C1652( C795 C1652 ) C795_=_C1653( C795 C1653 ) C795_=_C1654( C795 C1654 ) C795_=_C1655( C795 C1655 ) C795_=_C1656( C795 C1656 ) \nC795_=_C1657( C795 C1657 ) C795_=_C1658( C795 C1658 ) C795_=_C1659( C795 C1659 ) C795_=_C1660( C795 C1660 ) C795_=_C1661( C795 C1661 ) C795_=_C1662( C795 C1662 ) \nC795_=_C1663( C795 C1663 ) C795_=_C1664( C795 C1664 ) C796_=_C797( C796 C797 ) C796_=_C798( C796 C798 ) C796_=_C964( C796 C964 ) C796_=_C1077( C796 C1077 ) \nC796_=_C1404( C796 C1404 ) C796_=_C1489( C796 C1489 ) C796_=_C1555( C796 C1555 ) C796_=_C1626( C796 C1626 ) C796_=_C1647( C796 C1647 ) C796_=_C1665( C796 C1665 ) \nC796_=_C1687( C796 C1687 ) C796_=_C1825( C796 C1825 ) C796_=_C1826( C796 C1826 ) C796_=_C1827( C796 C1827 ) C796_=_C1828( C796 C1828 ) C796_=_C1829( C796 C1829 ) \nC796_=_C1830( C796 C1830 ) C796_=_C1831( C796 C1831 ) C796_=_C1832( C796 C1832 ) C796_=_C1833( C796 C1833 ) C796_=_C1834( C796 C1834 ) C796_=_C1835( C796 C1835 ) \nC796_=_C1836( C796 C1836 ) C796_=_C1837( C796 C1837 ) C796_=_C1838( C796 C1838 ) C797_=_C798( C797 C798 ) C797_=_C1648( C797 C1648 ) C797_=_C1733( C797 C1733 ) \nC797_=_C1757( C797 C1757 ) C797_=_C1839( C797 C1839 ) C797_=_C1840( C797 C1840 ) C797_=_C1841( C797 C1841 ) C797_=_C1842( C797 C1842 ) C797_=_C1843( C797 C1843 ) \nC797_=_C1844( C797 C1844 ) C797_=_C1845( C797 C1845 ) C797_=_C1846( C797 C1846 ) C797_=_C1847( C797 C1847 ) C797_=_C1848( C797 C1848 ) C797_=_C1849( C797 C1849 ) \nC797_=_C1850( C797 C1850 ) C797_=_C1851( C797 C1851 ) C797_=_C1852( C797 C1852 ) C797_=_C1853( C797 C1853 ) C797_=_C1854( C797 C1854 ) C797_=_C1855( C797 C1855 ) \nC797_=_C1856( C797 C1856 ) C797_=_C1857( C797 C1857 ) C797_=_C1858( C797 C1858 ) C797_=_C1859( C797 C1859 ) C798_=_C1144( C798 C1144 ) C798_=_C1578( C798 C1578 ) \nC798_=_C1825( C798 C1825 ) C798_=_C1839( C798 C1839 ) C798_=_C1919( C798 C1919 ) C798_=_C1920( C798 C1920 ) C798_=_C1921( C798 C1921 ) C798_=_C1922( C798 C1922 ) \nC798_=_C1923( C798 C1923 ) C798_=_C1924( C798 C1924 ) C798_=_C1925( C798 C1925 ) C798_=_C1926( C798 C1926 ) C798_=_C1927( C798 C1927 ) C798_=_C1928( C798 C1928 ) \nC798_=_C1929( C798 C1929 ) C798_=_C1930( C798 C1930 ) C798_=_C1931( C798 C1931 ) C798_=_C1932( C798 C1932 ) C798_=_C1933( C798 C1933 ) C798_=_C1934( C798 C1934 ) \nC798_=_C1935( C798 C1935 ) C798_=_C1936( C798 C1936 ) C964_=_C1077( C964 C1077 ) C964_=_C1404( C964 C1404 ) C964_=_C1489( C964 C1489 ) C964_=_C1555( C964 C1555 ) \nC964_=_C1626( C964 C1626 ) C964_=_C1647( C964 C1647 ) C964_=_C1665( C964 C1665 ) C964_=_C1687( C964 C1687 ) C964_=_C1825( C964 C1825 ) C964_=_C1826( C964 C1826 ) \nC964_=_C1827( C964 C1827 ) C964_=_C1828( C964 C1828 ) C964_=_C1829( C964 C1829 ) C964_=_C1830( C964 C1830 ) C964_=_C1831( C964 C1831 ) C964_=_C1832( C964 C1832 ) \nC964_=_C1833( C964 C1833 ) C964_=_C1834( C964 C1834 ) C964_=_C1835( C964 C1835 ) C964_=_C1836( C964 C1836 ) C964_=_C1837( C964 C1837 ) C964_=_C1838( C964 C1838 ) \nC1077_=_C1404( C1077 C1404 ) C1077_=_C1489( C1077 C1489 ) C1077_=_C1555( C1077 C1555 ) C1077_=_C1626( C1077 C1626 ) C1077_=_C1647( C1077 C1647 ) C1077_=_C1665( C1077 C1665 ) \nC1077_=_C1687( C1077 C1687 ) C1077_=_C1825( C1077 C1825 ) C1077_=_C1826( C1077 C1826 ) C1077_=_C1827( C1077 C1827 ) C1077_=_C1828( C1077 C1828 ) C1077_=_C1829( C1077 C1829 ) \nC1077_=_C1830( C1077 C1830 ) C1077_=_C1831( C1077 C1831 ) C1077_=_C1832( C1077 C1832 ) C1077_=_C1833( C1077 C1833 ) C1077_=_C1834( C1077 C1834 ) C1077_=_C1835( C1077 C1835 ) \nC1077_=_C1836( C1077 C1836 ) C1077_=_C1837( C1077 C1837 ) C1077_=_C1838( C1077 C1838 ) C1144_=_C1578( C1144 C1578 ) C1144_=_C1825( C1144 C1825 ) C1144_=_C1839( C1144 C1839 ) \nC1144_=_C1919( C1144 C1919 ) C1144_=_C1920( C1144 C1920 ) C1144_=_C1921( C1144 C1921 ) C1144_=_C1922( C1144 C1922 ) C1144_=_C1923( C1144 C1923 ) C1144_=_C1924( C1144 C1924 ) \nC1144_=_C1925( C1144 C1925 ) C1144_=_C1926( C1144 C1926 ) C1144_=_C1927( C1144 C1927 ) C1144_=_C1928( C1144 C1928 ) C1144_=_C1929( C1144 C1929 ) C1144_=_C1930( C1144 C1930 ) \nC1144_=_C1931( C1144 C1931 ) C1144_=_C1932( C1144 C1932 ) C1144_=_C1933( C1144 C1933 ) C1144_=_C1934( C1144 C1934 ) C1144_=_C1935( C1144 C1935 ) C1144_=_C1936( C1144 C1936 ) \nC1402_=_C1404( C1402 C1404 ) C1402_=_C1553( C1402 C1553 ) C1402_=_C1645( C1402 C1645 ) C1402_=_C1646( C1402 C1646 ) C1402_=_C1647( C1402 C1647 ) C1402_=_C1648( C1402 C1648 ) \nC1402_=_C1650( C1402 C1650 ) C1402_=_C1651( C1402 C1651 ) C1402_=_C1652( C1402 C1652 ) C1402_=_C1653( C1402 C1653 ) C1402_=_C1654( C1402 C1654 ) C1402_=_C1655( C1402 C1655 ) \nC1402_=_C1656( C1402 C1656 ) C1402_=_C1657( C1402 C1657 ) C1402_=_C1658( C1402 C1658 ) C1402_=_C1659( C1402 C1659 ) C1402_=_C1660( C1402 C1660 ) C1402_=_C1661( C1402 C1661 ) \nC1402_=_C1662( C1402 C1662 ) C1402_=_C1663( C1402 C1663 ) C1402_=_C1664( C1402 C1664 ) C1404_=_C1489( C1404 C1489 ) C1404_=_C1555( C1404 C1555 ) C1404_=_C1626( C1404 C1626 ) \nC1404_=_C1647( C1404 C1647 ) C1404_=_C1665( C1404 C1665 ) C1404_=_C1687( C1404 C1687 ) C1404_=_C1825( C1404 C1825 ) C1404_=_C1826( C1404 C1826 ) C1404_=_C1827( C1404 C1827 ) \nC1404_=_C1828( C1404 C1828 ) C1404_=_C1829( C1404 C1829 ) C1404_=_C1830( C1404 C1830 ) C1404_=_C1831( C1404 C1831 ) C1404_=_C1832( C1404 C1832 ) C1404_=_C1833( C1404 C1833 ) \nC1404_=_C1834( C1404 C1834 ) C1404_=_C1835( C1404 C1835 ) C1404_=_C1836( C1404 C1836 ) C1404_=_C1837( C1404 C1837 ) C1404_=_C1838( C1404 C1838 ) C1489_=_C1555( C1489 C1555 ) \nC1489_=_C1626( C1489 C1626 ) C1489_=_C1647( C1489 C1647 ) C1489_=_C1665( C1489 C1665 ) C1489_=_C1687( C1489 C1687 ) C1489_=_C1825( C1489 C1825 ) C1489_=_C1826( C1489 C1826 ) \nC1489_=_C1827( C1489 C1827 ) C1489_=_C1828( C1489 C1828 ) C1489_=_C1829( C1489 C1829 ) C1489_=_C1830( C1489 C1830 ) C1489_=_C1831( C1489 C1831 ) C1489_=_C1832( C1489 C1832 ) \nC1489_=_C1833( C1489 C1833 ) C1489_=_C1834( C1489 C1834 ) C1489_=_C1835( C1489 C1835 ) C1489_=_C1836( C1489 C1836 ) C1489_=_C1837( C1489 C1837 ) C1489_=_C1838( C1489 C1838 ) \nC1553_=_C1555( C1553 C1555 ) C1553_=_C1645( C1553 C1645 ) C1553_=_C1646( C1553 C1646 ) C1553_=_C1647( C1553 C1647 ) C1553_=_C1648( C1553 C1648 ) C1553_=_C1650( C1553 C1650 ) \nC1553_=_C1651( C1553 C1651 ) C1553_=_C1652( C1553 C1652 ) C1553_=_C1653( C1553 C1653 ) C1553_=_C1654( C1553 C1654 ) C1553_=_C1655( C1553 C1655 ) C1553_=_C1656( C1553 C1656 ) \nC1553_=_C1657( C1553 C1657 ) C1553_=_C1658( C1553 C1658 ) C1553_=_C1659( C1553 C1659 ) C1553_=_C1660( C1553 C1660 ) C1553_=_C1661( C1553 C1661 ) C1553_=_C1662( C1553 C1662 ) \nC1553_=_C1663( C1553 C1663 ) C1553_=_C1664( C1553 C1664 ) C1555_=_C1626( C1555 C1626 ) C1555_=_C1647( C1555 C1647 ) C1555_=_C1665( C1555 C1665 ) C1555_=_C1687( C1555 C1687 ) \nC1555_=_C1825( C1555 C1825 ) C1555_=_C1826( C1555 C1826 ) C1555_=_C1827( C1555 C1827 ) C1555_=_C1828( C1555 C1828 ) C1555_=_C1829( C1555 C1829 ) C1555_=_C1830( C1555 C1830 ) \nC1555_=_C1831( C1555 C1831 ) C1555_=_C1832( C1555 C1832 ) C1555_=_C1833( C1555 C1833 ) C1555_=_C1834( C1555 C1834 ) C1555_=_C1835( C1555 C1835 ) C1555_=_C1836( C1555 C1836 ) \nC1555_=_C1837( C1555 C1837 ) C1555_=_C1838( C1555 C1838 ) C1578_=_C1825( C1578 C1825 ) C1578_=_C1839( C1578 C1839 ) C1578_=_C1919( C1578 C1919 ) C1578_=_C1920( C1578 C1920 ) \nC1578_=_C1921( C1578 C1921 ) C1578_=_C1922( C1578 C1922 ) C1578_=_C1923(</w:t>
      </w:r>
    </w:p>
    <w:p>
      <w:pPr>
        <w:pStyle w:val="PreformattedText"/>
        <w:bidi w:val="0"/>
        <w:spacing w:before="0" w:after="0"/>
        <w:jc w:val="left"/>
        <w:rPr/>
      </w:pPr>
      <w:r>
        <w:rPr/>
        <w:t xml:space="preserve"> </w:t>
      </w:r>
      <w:r>
        <w:rPr/>
        <w:t>C1578 C1923 ) C1578_=_C1924( C1578 C1924 ) C1578_=_C1925( C1578 C1925 ) C1578_=_C1926( C1578 C1926 ) \nC1578_=_C1927( C1578 C1927 ) C1578_=_C1928( C1578 C1928 ) C1578_=_C1929( C1578 C1929 ) C1578_=_C1930( C1578 C1930 ) C1578_=_C1931( C1578 C1931 ) C1578_=_C1932( C1578 C1932 ) \nC1578_=_C1933( C1578 C1933 ) C1578_=_C1934( C1578 C1934 ) C1578_=_C1935( C1578 C1935 ) C1578_=_C1936( C1578 C1936 ) C1626_=_C1647( C1626 C1647 ) C1626_=_C1665( C1626 C1665 ) \nC1626_=_C1687( C1626 C1687 ) C1626_=_C1825( C1626 C1825 ) C1626_=_C1826( C1626 C1826 ) C1626_=_C1827( C1626 C1827 ) C1626_=_C1828( C1626 C1828 ) C1626_=_C1829( C1626 C1829 ) \nC1626_=_C1830( C1626 C1830 ) C1626_=_C1831( C1626 C1831 ) C1626_=_C1832( C1626 C1832 ) C1626_=_C1833( C1626 C1833 ) C1626_=_C1834( C1626 C1834 ) C1626_=_C1835( C1626 C1835 ) \nC1626_=_C1836( C1626 C1836 ) C1626_=_C1837( C1626 C1837 ) C1626_=_C1838( C1626 C1838 ) C1645_=_C1646( C1645 C1646 ) C1645_=_C1647( C1645 C1647 ) C1645_=_C1648( C1645 C1648 ) \nC1645_=_C1650( C1645 C1650 ) C1645_=_C1651( C1645 C1651 ) C1645_=_C1652( C1645 C1652 ) C1645_=_C1653( C1645 C1653 ) C1645_=_C1654( C1645 C1654 ) C1645_=_C1655( C1645 C1655 ) \nC1645_=_C1656( C1645 C1656 ) C1645_=_C1657( C1645 C1657 ) C1645_=_C1658( C1645 C1658 ) C1645_=_C1659( C1645 C1659 ) C1645_=_C1660( C1645 C1660 ) C1645_=_C1661( C1645 C1661 ) \nC1645_=_C1662( C1645 C1662 ) C1645_=_C1663( C1645 C1663 ) C1645_=_C1664( C1645 C1664 ) C1645_=_C1687( C1645 C1687 ) C1646_=_C1647( C1646 C1647 ) C1646_=_C1648( C1646 C1648 ) \nC1646_=_C1650( C1646 C1650 ) C1646_=_C1651( C1646 C1651 ) C1646_=_C1652( C1646 C1652 ) C1646_=_C1653( C1646 C1653 ) C1646_=_C1654( C1646 C1654 ) C1646_=_C1655( C1646 C1655 ) \nC1646_=_C1656( C1646 C1656 ) C1646_=_C1657( C1646 C1657 ) C1646_=_C1658( C1646 C1658 ) C1646_=_C1659( C1646 C1659 ) C1646_=_C1660( C1646 C1660 ) C1646_=_C1661( C1646 C1661 ) \nC1646_=_C1662( C1646 C1662 ) C1646_=_C1663( C1646 C1663 ) C1646_=_C1664( C1646 C1664 ) C1647_=_C1648( C1647 C1648 ) C1647_=_C1650( C1647 C1650 ) C1647_=_C1651( C1647 C1651 ) \nC1647_=_C1652( C1647 C1652 ) C1647_=_C1653( C1647 C1653 ) C1647_=_C1654( C1647 C1654 ) C1647_=_C1655( C1647 C1655 ) C1647_=_C1656( C1647 C1656 ) C1647_=_C1657( C1647 C1657 ) \nC1647_=_C1658( C1647 C1658 ) C1647_=_C1659( C1647 C1659 ) C1647_=_C1660( C1647 C1660 ) C1647_=_C1661( C1647 C1661 ) C1647_=_C1662( C1647 C1662 ) C1647_=_C1663( C1647 C1663 ) \nC1647_=_C1664( C1647 C1664 ) C1647_=_C1665( C1647 C1665 ) C1647_=_C1687( C1647 C1687 ) C1647_=_C1825( C1647 C1825 ) C1647_=_C1826( C1647 C1826 ) C1647_=_C1827( C1647 C1827 ) \nC1647_=_C1828( C1647 C1828 ) C1647_=_C1829( C1647 C1829 ) C1647_=_C1830( C1647 C1830 ) C1647_=_C1831( C1647 C1831 ) C1647_=_C1832( C1647 C1832 ) C1647_=_C1833( C1647 C1833 ) \nC1647_=_C1834( C1647 C1834 ) C1647_=_C1835( C1647 C1835 ) C1647_=_C1836( C1647 C1836 ) C1647_=_C1837( C1647 C1837 ) C1647_=_C1838( C1647 C1838 ) C1648_=_C1650( C1648 C1650 ) \nC1648_=_C1651( C1648 C1651 ) C1648_=_C1652( C1648 C1652 ) C1648_=_C1653( C1648 C1653 ) C1648_=_C1654( C1648 C1654 ) C1648_=_C1655( C1648 C1655 ) C1648_=_C1656( C1648 C1656 ) \nC1648_=_C1657( C1648 C1657 ) C1648_=_C1658( C1648 C1658 ) C1648_=_C1659( C1648 C1659 ) C1648_=_C1660( C1648 C1660 ) C1648_=_C1661( C1648 C1661 ) C1648_=_C1662( C1648 C1662 ) \nC1648_=_C1663( C1648 C1663 ) C1648_=_C1664( C1648 C1664 ) C1648_=_C1733( C1648 C1733 ) C1648_=_C1757( C1648 C1757 ) C1648_=_C1839( C1648 C1839 ) C1648_=_C1840( C1648 C1840 ) \nC1648_=_C1841( C1648 C1841 ) C1648_=_C1842( C1648 C1842 ) C1648_=_C1843( C1648 C1843 ) C1648_=_C1844( C1648 C1844 ) C1648_=_C1845( C1648 C1845 ) C1648_=_C1846( C1648 C1846 ) \nC1648_=_C1847( C1648 C1847 ) C1648_=_C1848( C1648 C1848 ) C1648_=_C1849( C1648 C1849 ) C1648_=_C1850( C1648 C1850 ) C1648_=_C1851( C1648 C1851 ) C1648_=_C1852( C1648 C1852 ) \nC1648_=_C1853( C1648 C1853 ) C1648_=_C1854( C1648 C1854 ) C1648_=_C1855( C1648 C1855 ) C1648_=_C1856( C1648 C1856 ) C1648_=_C1857( C1648 C1857 ) C1648_=_C1858( C1648 C1858 ) \nC1648_=_C1859( C1648 C1859 ) C1650_=_C1651( C1650 C1651 ) C1650_=_C1652( C1650 C1652 ) C1650_=_C1653( C1650 C1653 ) C1650_=_C1654( C1650 C1654 ) C1650_=_C1655( C1650 C1655 ) \nC1650_=_C1656( C1650 C1656 ) C1650_=_C1657( C1650 C1657 ) C1650_=_C1658( C1650 C1658 ) C1650_=_C1659( C1650 C1659 ) C1650_=_C1660( C1650 C1660 ) C1650_=_C1661( C1650 C1661 ) \nC1650_=_C1662( C1650 C1662 ) C1650_=_C1663( C1650 C1663 ) C1650_=_C1664( C1650 C1664 ) C1650_=_C1826( C1650 C1826 ) C1650_=_C1840( C1650 C1840 ) C1650_=_C1919( C1650 C1919 ) \nC1651_=_C1652( C1651 C1652 ) C1651_=_C1653( C1651 C1653 ) C1651_=_C1654( C1651 C1654 ) C1651_=_C1655( C1651 C1655 ) C1651_=_C1656( C1651 C1656 ) C1651_=_C1657( C1651 C1657 ) \nC1651_=_C1658( C1651 C1658 ) C1651_=_C1659( C1651 C1659 ) C1651_=_C1660( C1651 C1660 ) C1651_=_C1661( C1651 C1661 ) C1651_=_C1662( C1651 C1662 ) C1651_=_C1663( C1651 C1663 ) \nC1651_=_C1664( C1651 C1664 ) C1651_=_C1828( C1651 C1828 ) C1652_=_C1653( C1652 C1653 ) C1652_=_C1654( C1652 C1654 ) C1652_=_C1655( C1652 C1655 ) C1652_=_C1656( C1652 C1656 ) \nC1652_=_C1657( C1652 C1657 ) C1652_=_C1658( C1652 C1658 ) C1652_=_C1659( C1652 C1659 ) C1652_=_C1660( C1652 C1660 ) C1652_=_C1661( C1652 C1661 ) C1652_=_C1662( C1652 C1662 ) \nC1652_=_C1663( C1652 C1663 ) C1652_=_C1664( C1652 C1664 ) C1653_=_C1654( C1653 C1654 ) C1653_=_C1655( C1653 C1655 ) C1653_=_C1656( C1653 C1656 ) C1653_=_C1657( C1653 C1657 ) \nC1653_=_C1658( C1653 C1658 ) C1653_=_C1659( C1653 C1659 ) C1653_=_C1660( C1653 C1660 ) C1653_=_C1661( C1653 C1661 ) C1653_=_C1662( C1653 C1662 ) C1653_=_C1663( C1653 C1663 ) \nC1653_=_C1664( C1653 C1664 ) C1654_=_C1655( C1654 C1655 ) C1654_=_C1656( C1654 C1656 ) C1654_=_C1657( C1654 C1657 ) C1654_=_C1658( C1654 C1658 ) C1654_=_C1659( C1654 C1659 ) \nC1654_=_C1660( C1654 C1660 ) C1654_=_C1661( C1654 C1661 ) C1654_=_C1662( C1654 C1662 ) C1654_=_C1663( C1654 C1663 ) C1654_=_C1664( C1654 C1664 ) C1654_=_C1829( C1654 C1829 ) \nC1654_=_C1846( C1654 C1846 ) C1654_=_C1923( C1654 C1923 ) C1655_=_C1656( C1655 C1656 ) C1655_=_C1657( C1655 C1657 ) C1655_=_C1658( C1655 C1658 ) C1655_=_C1659( C1655 C1659 ) \nC1655_=_C1660( C1655 C1660 ) C1655_=_C1661( C1655 C1661 ) C1655_=_C1662( C1655 C1662 ) C1655_=_C1663( C1655 C1663 ) C1655_=_C1664( C1655 C1664 ) C1655_=_C1830( C1655 C1830 ) \nC1655_=_C1848( C1655 C1848 ) C1656_=_C1657( C1656 C1657 ) C1656_=_C1658( C1656 C1658 ) C1656_=_C1659( C1656 C1659 ) C1656_=_C1660( C1656 C1660 ) C1656_=_C1661( C1656 C1661 ) \nC1656_=_C1662( C1656 C1662 ) C1656_=_C1663( C1656 C1663 ) C1656_=_C1664( C1656 C1664 ) C1656_=_C1832( C1656 C1832 ) C1656_=_C1850( C1656 C1850 ) C1656_=_C1925( C1656 C1925 ) \nC1657_=_C1658( C1657 C1658 ) C1657_=_C1659( C1657 C1659 ) C1657_=_C1660( C1657 C1660 ) C1657_=_C1661( C1657 C1661 ) C1657_=_C1662( C1657 C1662 ) C1657_=_C1663( C1657 C1663 ) \nC1657_=_C1664( C1657 C1664 ) C1658_=_C1659( C1658 C1659 ) C1658_=_C1660( C1658 C1660 ) C1658_=_C1661( C1658 C1661 ) C1658_=_C1662( C1658 C1662 ) C1658_=_C1663( C1658 C1663 ) \nC1658_=_C1664( C1658 C1664 ) C1659_=_C1660( C1659 C1660 ) C1659_=_C1661( C1659 C1661 ) C1659_=_C1662( C1659 C1662 ) C1659_=_C1663( C1659 C1663 ) C1659_=_C1664( C1659 C1664 ) \nC1660_=_C1661( C1660 C1661 ) C1660_=_C1662( C1660 C1662 ) C1660_=_C1663( C1660 C1663 ) C1660_=_C1664( C1660 C1664 ) C1660_=_C1834( C1660 C1834 ) C1661_=_C1662( C1661 C1662 ) \nC1661_=_C1663( C1661 C1663 ) C1661_=_C1664( C1661 C1664 ) C1661_=_C1835( C1661 C1835 ) C1661_=_C1857( C1661 C1857 ) C1661_=_C1933( C1661 C1933 ) C1662_=_C1663( C1662 C1663 ) \nC1662_=_C1664( C1662 C1664 ) C1663_=_C1664( C1663 C1664 ) C1664_=_C1837( C1664 C1837 ) C1664_=_C1859( C1664 C1859 ) C1665_=_C1687( C1665 C1687 ) C1665_=_C1825( C1665 C1825 ) \nC1665_=_C1826( C1665 C1826 ) C1665_=_C1827( C1665 C1827 ) C1665_=_C1828( C1665 C1828 ) C1665_=_C1829( C1665 C1829 ) C1665_=_C1830( C1665 C1830 ) C1665_=_C1831( C1665 C1831 ) \nC1665_=_C1832( C1665 C1832 ) C1665_=_C1833( C1665 C1833 ) C1665_=_C1834( C1665 C1834 ) C1665_=_C1835( C1665 C1835 ) C1665_=_C1836( C1665 C1836 ) C1665_=_C1837( C1665 C1837 ) \nC1665_=_C1838( C1665 C1838 ) C1687_=_C1825( C1687 C1825 ) C1687_=_C1826( C1687 C1826 ) C1687_=_C1827( C1687 C1827 ) C1687_=_C1828( C1687 C1828 ) C1687_=_C1829( C1687 C1829 ) \nC1687_=_C1830( C1687 C1830 ) C1687_=_C1831( C1687 C1831 ) C1687_=_C1832( C1687 C1832 ) C1687_=_C1833( C1687 C1833 ) C1687_=_C1834( C1687 C1834 ) C1687_=_C1835( C1687 C1835 ) \nC1687_=_C1836( C1687 C1836 ) C1687_=_C1837( C1687 C1837 ) C1687_=_C1838( C1687 C1838 ) C1733_=_C1757( C1733 C1757 ) C1733_=_C1839( C1733 C1839 ) C1733_=_C1840( C1733 C1840 ) \nC1733_=_C1841( C1733 C1841 ) C1733_=_C1842( C1733 C1842 ) C1733_=_C1843( C1733 C1843 ) C1733_=_C1844( C1733 C1844 ) C1733_=_C1845( C1733 C1845 ) C1733_=_C1846( C1733 C1846 ) \nC1733_=_C1847( C1733 C1847 ) C1733_=_C1848( C1733 C1848 ) C1733_=_C1849( C1733 C1849 ) C1733_=_C1850( C1733 C1850 ) C1733_=_C1851( C1733 C1851 ) C1733_=_C1852( C1733 C1852 ) \nC1733_=_C1853( C1733 C1853 ) C1733_=_C1854( C1733 C1854 ) C1733_=_C1855( C1733 C1855 ) C1733_=_C1856( C1733 C1856 ) C1733_=_C1857( C1733 C1857 ) C1733_=_C1858( C1733 C1858 ) \nC1733_=_C1859( C1733 C1859 ) C1757_=_C1839( C1757 C1839 ) C1757_=_C1840( C1757 C1840 ) C1757_=_C1841( C1757 C1841 ) C1757_=_C1842( C1757 C1842 ) C1757_=_C1843( C1757 C1843 ) \nC1757_=_C1844( C1757 C1844 ) C1757_=_C1845( C1757 C1845 ) C1757_=_C1846( C1757 C1846 ) C1757_=_C1847( C1757 C1847 ) C1757_=_C1848( C1757 C1848 ) C1757_=_C1849( C1757 C1849 ) \nC1757_=_C1850( C1757 C1850 ) C1757_=_C1851( C1757 C1851 ) C1757_=_C1852( C1757 C1852 ) C1757_=_C1853( C1757 C1853 ) C1757_=_C1854( C1757 C1854 ) C1757_=_C1855( C1757 C1855 ) \nC1757_=_C1856( C1757 C1856 ) C1757_=_C1857( C1757 C1857 ) C1757_=_C1858( C1757 C1858 ) C1757_=_C1859( C1757 C1859 ) C1825_=_C1826( C1825 C1826 ) C1825_=_C1827( C1825 C1827 ) \nC1825_=_C1828( C1825 C1828 ) C1825_=_C1829( C1825 C1829 ) C1825_=_C1830( C1825 C1830 ) C1825_=_C1831( C1825 C1831 ) C1825_=_C1832(</w:t>
      </w:r>
    </w:p>
    <w:p>
      <w:pPr>
        <w:pStyle w:val="PreformattedText"/>
        <w:bidi w:val="0"/>
        <w:spacing w:before="0" w:after="0"/>
        <w:jc w:val="left"/>
        <w:rPr/>
      </w:pPr>
      <w:r>
        <w:rPr/>
        <w:t xml:space="preserve"> </w:t>
      </w:r>
      <w:r>
        <w:rPr/>
        <w:t>C1825 C1832 ) C1825_=_C1833( C1825 C1833 ) \nC1825_=_C1834( C1825 C1834 ) C1825_=_C1835( C1825 C1835 ) C1825_=_C1836( C1825 C1836 ) C1825_=_C1837( C1825 C1837 ) C1825_=_C1838( C1825 C1838 ) C1825_=_C1839( C1825 C1839 ) \nC1825_=_C1919( C1825 C1919 ) C1825_=_C1920( C1825 C1920 ) C1825_=_C1921( C1825 C1921 ) C1825_=_C1922( C1825 C1922 ) C1825_=_C1923( C1825 C1923 ) C1825_=_C1924( C1825 C1924 ) \nC1825_=_C1925( C1825 C1925 ) C1825_=_C1926( C1825 C1926 ) C1825_=_C1927( C1825 C1927 ) C1825_=_C1928( C1825 C1928 ) C1825_=_C1929( C1825 C1929 ) C1825_=_C1930( C1825 C1930 ) \nC1825_=_C1931( C1825 C1931 ) C1825_=_C1932( C1825 C1932 ) C1825_=_C1933( C1825 C1933 ) C1825_=_C1934( C1825 C1934 ) C1825_=_C1935( C1825 C1935 ) C1825_=_C1936( C1825 C1936 ) \nC1826_=_C1827( C1826 C1827 ) C1826_=_C1828( C1826 C1828 ) C1826_=_C1829( C1826 C1829 ) C1826_=_C1830( C1826 C1830 ) C1826_=_C1831( C1826 C1831 ) C1826_=_C1832( C1826 C1832 ) \nC1826_=_C1833( C1826 C1833 ) C1826_=_C1834( C1826 C1834 ) C1826_=_C1835( C1826 C1835 ) C1826_=_C1836( C1826 C1836 ) C1826_=_C1837( C1826 C1837 ) C1826_=_C1838( C1826 C1838 ) \nC1826_=_C1840( C1826 C1840 ) C1826_=_C1919( C1826 C1919 ) C1827_=_C1828( C1827 C1828 ) C1827_=_C1829( C1827 C1829 ) C1827_=_C1830( C1827 C1830 ) C1827_=_C1831( C1827 C1831 ) \nC1827_=_C1832( C1827 C1832 ) C1827_=_C1833( C1827 C1833 ) C1827_=_C1834( C1827 C1834 ) C1827_=_C1835( C1827 C1835 ) C1827_=_C1836( C1827 C1836 ) C1827_=_C1837( C1827 C1837 ) \nC1827_=_C1838( C1827 C1838 ) C1828_=_C1829( C1828 C1829 ) C1828_=_C1830( C1828 C1830 ) C1828_=_C1831( C1828 C1831 ) C1828_=_C1832( C1828 C1832 ) C1828_=_C1833( C1828 C1833 ) \nC1828_=_C1834( C1828 C1834 ) C1828_=_C1835( C1828 C1835 ) C1828_=_C1836( C1828 C1836 ) C1828_=_C1837( C1828 C1837 ) C1828_=_C1838( C1828 C1838 ) C1829_=_C1830( C1829 C1830 ) \nC1829_=_C1831( C1829 C1831 ) C1829_=_C1832( C1829 C1832 ) C1829_=_C1833( C1829 C1833 ) C1829_=_C1834( C1829 C1834 ) C1829_=_C1835( C1829 C1835 ) C1829_=_C1836( C1829 C1836 ) \nC1829_=_C1837( C1829 C1837 ) C1829_=_C1838( C1829 C1838 ) C1829_=_C1846( C1829 C1846 ) C1829_=_C1923( C1829 C1923 ) C1830_=_C1831( C1830 C1831 ) C1830_=_C1832( C1830 C1832 ) \nC1830_=_C1833( C1830 C1833 ) C1830_=_C1834( C1830 C1834 ) C1830_=_C1835( C1830 C1835 ) C1830_=_C1836( C1830 C1836 ) C1830_=_C1837( C1830 C1837 ) C1830_=_C1838( C1830 C1838 ) \nC1830_=_C1848( C1830 C1848 ) C1831_=_C1832( C1831 C1832 ) C1831_=_C1833( C1831 C1833 ) C1831_=_C1834( C1831 C1834 ) C1831_=_C1835( C1831 C1835 ) C1831_=_C1836( C1831 C1836 ) \nC1831_=_C1837( C1831 C1837 ) C1831_=_C1838( C1831 C1838 ) C1831_=_C1849( C1831 C1849 ) C1832_=_C1833( C1832 C1833 ) C1832_=_C1834( C1832 C1834 ) C1832_=_C1835( C1832 C1835 ) \nC1832_=_C1836( C1832 C1836 ) C1832_=_C1837( C1832 C1837 ) C1832_=_C1838( C1832 C1838 ) C1832_=_C1850( C1832 C1850 ) C1832_=_C1925( C1832 C1925 ) C1833_=_C1834( C1833 C1834 ) \nC1833_=_C1835( C1833 C1835 ) C1833_=_C1836( C1833 C1836 ) C1833_=_C1837( C1833 C1837 ) C1833_=_C1838( C1833 C1838 ) C1834_=_C1835( C1834 C1835 ) C1834_=_C1836( C1834 C1836 ) \nC1834_=_C1837( C1834 C1837 ) C1834_=_C1838( C1834 C1838 ) C1835_=_C1836( C1835 C1836 ) C1835_=_C1837( C1835 C1837 ) C1835_=_C1838( C1835 C1838 ) C1835_=_C1857( C1835 C1857 ) \nC1835_=_C1933( C1835 C1933 ) C1836_=_C1837( C1836 C1837 ) C1836_=_C1838( C1836 C1838 ) C1837_=_C1838( C1837 C1838 ) C1837_=_C1859( C1837 C1859 ) C1839_=_C1840( C1839 C1840 ) \nC1839_=_C1841( C1839 C1841 ) C1839_=_C1842( C1839 C1842 ) C1839_=_C1843( C1839 C1843 ) C1839_=_C1844( C1839 C1844 ) C1839_=_C1845( C1839 C1845 ) C1839_=_C1846( C1839 C1846 ) \nC1839_=_C1847( C1839 C1847 ) C1839_=_C1848( C1839 C1848 ) C1839_=_C1849( C1839 C1849 ) C1839_=_C1850( C1839 C1850 ) C1839_=_C1851( C1839 C1851 ) C1839_=_C1852( C1839 C1852 ) \nC1839_=_C1853( C1839 C1853 ) C1839_=_C1854( C1839 C1854 ) C1839_=_C1855( C1839 C1855 ) C1839_=_C1856( C1839 C1856 ) C1839_=_C1857( C1839 C1857 ) C1839_=_C1858( C1839 C1858 ) \nC1839_=_C1859( C1839 C1859 ) C1839_=_C1919( C1839 C1919 ) C1839_=_C1920( C1839 C1920 ) C1839_=_C1921( C1839 C1921 ) C1839_=_C1922( C1839 C1922 ) C1839_=_C1923( C1839 C1923 ) \nC1839_=_C1924( C1839 C1924 ) C1839_=_C1925( C1839 C1925 ) C1839_=_C1926( C1839 C1926 ) C1839_=_C1927( C1839 C1927 ) C1839_=_C1928( C1839 C1928 ) C1839_=_C1929( C1839 C1929 ) \nC1839_=_C1930( C1839 C1930 ) C1839_=_C1931( C1839 C1931 ) C1839_=_C1932( C1839 C1932 ) C1839_=_C1933( C1839 C1933 ) C1839_=_C1934( C1839 C1934 ) C1839_=_C1935( C1839 C1935 ) \nC1839_=_C1936( C1839 C1936 ) C1840_=_C1841( C1840 C1841 ) C1840_=_C1842( C1840 C1842 ) C1840_=_C1843( C1840 C1843 ) C1840_=_C1844( C1840 C1844 ) C1840_=_C1845( C1840 C1845 ) \nC1840_=_C1846( C1840 C1846 ) C1840_=_C1847( C1840 C1847 ) C1840_=_C1848( C1840 C1848 ) C1840_=_C1849( C1840 C1849 ) C1840_=_C1850( C1840 C1850 ) C1840_=_C1851( C1840 C1851 ) \nC1840_=_C1852( C1840 C1852 ) C1840_=_C1853( C1840 C1853 ) C1840_=_C1854( C1840 C1854 ) C1840_=_C1855( C1840 C1855 ) C1840_=_C1856( C1840 C1856 ) C1840_=_C1857( C1840 C1857 ) \nC1840_=_C1858( C1840 C1858 ) C1840_=_C1859( C1840 C1859 ) C1840_=_C1919( C1840 C1919 ) C1841_=_C1842( C1841 C1842 ) C1841_=_C1843( C1841 C1843 ) C1841_=_C1844( C1841 C1844 ) \nC1841_=_C1845( C1841 C1845 ) C1841_=_C1846( C1841 C1846 ) C1841_=_C1847( C1841 C1847 ) C1841_=_C1848( C1841 C1848 ) C1841_=_C1849( C1841 C1849 ) C1841_=_C1850( C1841 C1850 ) \nC1841_=_C1851( C1841 C1851 ) C1841_=_C1852( C1841 C1852 ) C1841_=_C1853( C1841 C1853 ) C1841_=_C1854( C1841 C1854 ) C1841_=_C1855( C1841 C1855 ) C1841_=_C1856( C1841 C1856 ) \nC1841_=_C1857( C1841 C1857 ) C1841_=_C1858( C1841 C1858 ) C1841_=_C1859( C1841 C1859 ) C1842_=_C1843( C1842 C1843 ) C1842_=_C1844( C1842 C1844 ) C1842_=_C1845( C1842 C1845 ) \nC1842_=_C1846( C1842 C1846 ) C1842_=_C1847( C1842 C1847 ) C1842_=_C1848( C1842 C1848 ) C1842_=_C1849( C1842 C1849 ) C1842_=_C1850( C1842 C1850 ) C1842_=_C1851( C1842 C1851 ) \nC1842_=_C1852( C1842 C1852 ) C1842_=_C1853( C1842 C1853 ) C1842_=_C1854( C1842 C1854 ) C1842_=_C1855( C1842 C1855 ) C1842_=_C1856( C1842 C1856 ) C1842_=_C1857( C1842 C1857 ) \nC1842_=_C1858( C1842 C1858 ) C1842_=_C1859( C1842 C1859 ) C1843_=_C1844( C1843 C1844 ) C1843_=_C1845( C1843 C1845 ) C1843_=_C1846( C1843 C1846 ) C1843_=_C1847( C1843 C1847 ) \nC1843_=_C1848( C1843 C1848 ) C1843_=_C1849( C1843 C1849 ) C1843_=_C1850( C1843 C1850 ) C1843_=_C1851( C1843 C1851 ) C1843_=_C1852( C1843 C1852 ) C1843_=_C1853( C1843 C1853 ) \nC1843_=_C1854( C1843 C1854 ) C1843_=_C1855( C1843 C1855 ) C1843_=_C1856( C1843 C1856 ) C1843_=_C1857( C1843 C1857 ) C1843_=_C1858( C1843 C1858 ) C1843_=_C1859( C1843 C1859 ) \nC1844_=_C1845( C1844 C1845 ) C1844_=_C1846( C1844 C1846 ) C1844_=_C1847( C1844 C1847 ) C1844_=_C1848( C1844 C1848 ) C1844_=_C1849( C1844 C1849 ) C1844_=_C1850( C1844 C1850 ) \nC1844_=_C1851( C1844 C1851 ) C1844_=_C1852( C1844 C1852 ) C1844_=_C1853( C1844 C1853 ) C1844_=_C1854( C1844 C1854 ) C1844_=_C1855( C1844 C1855 ) C1844_=_C1856( C1844 C1856 ) \nC1844_=_C1857( C1844 C1857 ) C1844_=_C1858( C1844 C1858 ) C1844_=_C1859( C1844 C1859 ) C1845_=_C1846( C1845 C1846 ) C1845_=_C1847( C1845 C1847 ) C1845_=_C1848( C1845 C1848 ) \nC1845_=_C1849( C1845 C1849 ) C1845_=_C1850( C1845 C1850 ) C1845_=_C1851( C1845 C1851 ) C1845_=_C1852( C1845 C1852 ) C1845_=_C1853( C1845 C1853 ) C1845_=_C1854( C1845 C1854 ) \nC1845_=_C1855( C1845 C1855 ) C1845_=_C1856( C1845 C1856 ) C1845_=_C1857( C1845 C1857 ) C1845_=_C1858( C1845 C1858 ) C1845_=_C1859( C1845 C1859 ) C1846_=_C1847( C1846 C1847 ) \nC1846_=_C1848( C1846 C1848 ) C1846_=_C1849( C1846 C1849 ) C1846_=_C1850( C1846 C1850 ) C1846_=_C1851( C1846 C1851 ) C1846_=_C1852( C1846 C1852 ) C1846_=_C1853( C1846 C1853 ) \nC1846_=_C1854( C1846 C1854 ) C1846_=_C1855( C1846 C1855 ) C1846_=_C1856( C1846 C1856 ) C1846_=_C1857( C1846 C1857 ) C1846_=_C1858( C1846 C1858 ) C1846_=_C1859( C1846 C1859 ) \nC1846_=_C1923( C1846 C1923 ) C1847_=_C1848( C1847 C1848 ) C1847_=_C1849( C1847 C1849 ) C1847_=_C1850( C1847 C1850 ) C1847_=_C1851( C1847 C1851 ) C1847_=_C1852( C1847 C1852 ) \nC1847_=_C1853( C1847 C1853 ) C1847_=_C1854( C1847 C1854 ) C1847_=_C1855( C1847 C1855 ) C1847_=_C1856( C1847 C1856 ) C1847_=_C1857( C1847 C1857 ) C1847_=_C1858( C1847 C1858 ) \nC1847_=_C1859( C1847 C1859 ) C1848_=_C1849( C1848 C1849 ) C1848_=_C1850( C1848 C1850 ) C1848_=_C1851( C1848 C1851 ) C1848_=_C1852( C1848 C1852 ) C1848_=_C1853( C1848 C1853 ) \nC1848_=_C1854( C1848 C1854 ) C1848_=_C1855( C1848 C1855 ) C1848_=_C1856( C1848 C1856 ) C1848_=_C1857( C1848 C1857 ) C1848_=_C1858( C1848 C1858 ) C1848_=_C1859( C1848 C1859 ) \nC1849_=_C1850( C1849 C1850 ) C1849_=_C1851( C1849 C1851 ) C1849_=_C1852( C1849 C1852 ) C1849_=_C1853( C1849 C1853 ) C1849_=_C1854( C1849 C1854 ) C1849_=_C1855( C1849 C1855 ) \nC1849_=_C1856( C1849 C1856 ) C1849_=_C1857( C1849 C1857 ) C1849_=_C1858( C1849 C1858 ) C1849_=_C1859( C1849 C1859 ) C1850_=_C1851( C1850 C1851 ) C1850_=_C1852( C1850 C1852 ) \nC1850_=_C1853( C1850 C1853 ) C1850_=_C1854( C1850 C1854 ) C1850_=_C1855( C1850 C1855 ) C1850_=_C1856( C1850 C1856 ) C1850_=_C1857( C1850 C1857 ) C1850_=_C1858( C1850 C1858 ) \nC1850_=_C1859( C1850 C1859 ) C1850_=_C1925( C1850 C1925 ) C1851_=_C1852( C1851 C1852 ) C1851_=_C1853( C1851 C1853 ) C1851_=_C1854( C1851 C1854 ) C1851_=_C1855( C1851 C1855 ) \nC1851_=_C1856( C1851 C1856 ) C1851_=_C1857( C1851 C1857 ) C1851_=_C1858( C1851 C1858 ) C1851_=_C1859( C1851 C1859 ) C1852_=_C1853( C1852 C1853 ) C1852_=_C1854( C1852 C1854 ) \nC1852_=_C1855( C1852 C1855 ) C1852_=_C1856( C1852 C1856 ) C1852_=_C1857( C1852 C1857 ) C1852_=_C1858( C1852 C1858 ) C1852_=_C1859( C1852 C1859 ) C1853_=_C1854( C1853 C1854 ) \nC1853_=_C1855( C1853 C1855 ) C1853_=_C1856( C1853 C1856 ) C1853_=_C1857( C1853 C1857 ) C1853_=_C1858( C1853 C1858 ) C1853_=_C1859( C1853 C1859 ) C1853_=_C1928( C1853 C1928 ) \nC1854_=_C1855( C1854 C1855 ) C1854_=_C1856( C1854 C1856 ) C1854_=_C1857( C1854 C1857 ) C1854_=_C1858( C1854 C1858 ) C1854_=_C1859( C1854 C1859 ) C1855_=_C1856( C1855 C1856 ) \nC1855_=_C1857(</w:t>
      </w:r>
    </w:p>
    <w:p>
      <w:pPr>
        <w:pStyle w:val="PreformattedText"/>
        <w:bidi w:val="0"/>
        <w:spacing w:before="0" w:after="0"/>
        <w:jc w:val="left"/>
        <w:rPr/>
      </w:pPr>
      <w:r>
        <w:rPr/>
        <w:t xml:space="preserve"> </w:t>
      </w:r>
      <w:r>
        <w:rPr/>
        <w:t>C1855 C1857 ) C1855_=_C1858( C1855 C1858 ) C1855_=_C1859( C1855 C1859 ) C1855_=_C1930( C1855 C1930 ) C1856_=_C1857( C1856 C1857 ) C1856_=_C1858( C1856 C1858 ) \nC1856_=_C1859( C1856 C1859 ) C1857_=_C1858( C1857 C1858 ) C1857_=_C1859( C1857 C1859 ) C1857_=_C1933( C1857 C1933 ) C1858_=_C1859( C1858 C1859 ) C1919_=_C1920( C1919 C1920 ) \nC1919_=_C1921( C1919 C1921 ) C1919_=_C1922( C1919 C1922 ) C1919_=_C1923( C1919 C1923 ) C1919_=_C1924( C1919 C1924 ) C1919_=_C1925( C1919 C1925 ) C1919_=_C1926( C1919 C1926 ) \nC1919_=_C1927( C1919 C1927 ) C1919_=_C1928( C1919 C1928 ) C1919_=_C1929( C1919 C1929 ) C1919_=_C1930( C1919 C1930 ) C1919_=_C1931( C1919 C1931 ) C1919_=_C1932( C1919 C1932 ) \nC1919_=_C1933( C1919 C1933 ) C1919_=_C1934( C1919 C1934 ) C1919_=_C1935( C1919 C1935 ) C1919_=_C1936( C1919 C1936 ) C1920_=_C1921( C1920 C1921 ) C1920_=_C1922( C1920 C1922 ) \nC1920_=_C1923( C1920 C1923 ) C1920_=_C1924( C1920 C1924 ) C1920_=_C1925( C1920 C1925 ) C1920_=_C1926( C1920 C1926 ) C1920_=_C1927( C1920 C1927 ) C1920_=_C1928( C1920 C1928 ) \nC1920_=_C1929( C1920 C1929 ) C1920_=_C1930( C1920 C1930 ) C1920_=_C1931( C1920 C1931 ) C1920_=_C1932( C1920 C1932 ) C1920_=_C1933( C1920 C1933 ) C1920_=_C1934( C1920 C1934 ) \nC1920_=_C1935( C1920 C1935 ) C1920_=_C1936( C1920 C1936 ) C1921_=_C1922( C1921 C1922 ) C1921_=_C1923( C1921 C1923 ) C1921_=_C1924( C1921 C1924 ) C1921_=_C1925( C1921 C1925 ) \nC1921_=_C1926( C1921 C1926 ) C1921_=_C1927( C1921 C1927 ) C1921_=_C1928( C1921 C1928 ) C1921_=_C1929( C1921 C1929 ) C1921_=_C1930( C1921 C1930 ) C1921_=_C1931( C1921 C1931 ) \nC1921_=_C1932( C1921 C1932 ) C1921_=_C1933( C1921 C1933 ) C1921_=_C1934( C1921 C1934 ) C1921_=_C1935( C1921 C1935 ) C1921_=_C1936( C1921 C1936 ) C1922_=_C1923( C1922 C1923 ) \nC1922_=_C1924( C1922 C1924 ) C1922_=_C1925( C1922 C1925 ) C1922_=_C1926( C1922 C1926 ) C1922_=_C1927( C1922 C1927 ) C1922_=_C1928( C1922 C1928 ) C1922_=_C1929( C1922 C1929 ) \nC1922_=_C1930( C1922 C1930 ) C1922_=_C1931( C1922 C1931 ) C1922_=_C1932( C1922 C1932 ) C1922_=_C1933( C1922 C1933 ) C1922_=_C1934( C1922 C1934 ) C1922_=_C1935( C1922 C1935 ) \nC1922_=_C1936( C1922 C1936 ) C1923_=_C1924( C1923 C1924 ) C1923_=_C1925( C1923 C1925 ) C1923_=_C1926( C1923 C1926 ) C1923_=_C1927( C1923 C1927 ) C1923_=_C1928( C1923 C1928 ) \nC1923_=_C1929( C1923 C1929 ) C1923_=_C1930( C1923 C1930 ) C1923_=_C1931( C1923 C1931 ) C1923_=_C1932( C1923 C1932 ) C1923_=_C1933( C1923 C1933 ) C1923_=_C1934( C1923 C1934 ) \nC1923_=_C1935( C1923 C1935 ) C1923_=_C1936( C1923 C1936 ) C1924_=_C1925( C1924 C1925 ) C1924_=_C1926( C1924 C1926 ) C1924_=_C1927( C1924 C1927 ) C1924_=_C1928( C1924 C1928 ) \nC1924_=_C1929( C1924 C1929 ) C1924_=_C1930( C1924 C1930 ) C1924_=_C1931( C1924 C1931 ) C1924_=_C1932( C1924 C1932 ) C1924_=_C1933( C1924 C1933 ) C1924_=_C1934( C1924 C1934 ) \nC1924_=_C1935( C1924 C1935 ) C1924_=_C1936( C1924 C1936 ) C1925_=_C1926( C1925 C1926 ) C1925_=_C1927( C1925 C1927 ) C1925_=_C1928( C1925 C1928 ) C1925_=_C1929( C1925 C1929 ) \nC1925_=_C1930( C1925 C1930 ) C1925_=_C1931( C1925 C1931 ) C1925_=_C1932( C1925 C1932 ) C1925_=_C1933( C1925 C1933 ) C1925_=_C1934( C1925 C1934 ) C1925_=_C1935( C1925 C1935 ) \nC1925_=_C1936( C1925 C1936 ) C1926_=_C1927( C1926 C1927 ) C1926_=_C1928( C1926 C1928 ) C1926_=_C1929( C1926 C1929 ) C1926_=_C1930( C1926 C1930 ) C1926_=_C1931( C1926 C1931 ) \nC1926_=_C1932( C1926 C1932 ) C1926_=_C1933( C1926 C1933 ) C1926_=_C1934( C1926 C1934 ) C1926_=_C1935( C1926 C1935 ) C1926_=_C1936( C1926 C1936 ) C1927_=_C1928( C1927 C1928 ) \nC1927_=_C1929( C1927 C1929 ) C1927_=_C1930( C1927 C1930 ) C1927_=_C1931( C1927 C1931 ) C1927_=_C1932( C1927 C1932 ) C1927_=_C1933( C1927 C1933 ) C1927_=_C1934( C1927 C1934 ) \nC1927_=_C1935( C1927 C1935 ) C1927_=_C1936( C1927 C1936 ) C1928_=_C1929( C1928 C1929 ) C1928_=_C1930( C1928 C1930 ) C1928_=_C1931( C1928 C1931 ) C1928_=_C1932( C1928 C1932 ) \nC1928_=_C1933( C1928 C1933 ) C1928_=_C1934( C1928 C1934 ) C1928_=_C1935( C1928 C1935 ) C1928_=_C1936( C1928 C1936 ) C1929_=_C1930( C1929 C1930 ) C1929_=_C1931( C1929 C1931 ) \nC1929_=_C1932( C1929 C1932 ) C1929_=_C1933( C1929 C1933 ) C1929_=_C1934( C1929 C1934 ) C1929_=_C1935( C1929 C1935 ) C1929_=_C1936( C1929 C1936 ) C1930_=_C1931( C1930 C1931 ) \nC1930_=_C1932( C1930 C1932 ) C1930_=_C1933( C1930 C1933 ) C1930_=_C1934( C1930 C1934 ) C1930_=_C1935( C1930 C1935 ) C1930_=_C1936( C1930 C1936 ) C1931_=_C1932( C1931 C1932 ) \nC1931_=_C1933( C1931 C1933 ) C1931_=_C1934( C1931 C1934 ) C1931_=_C1935( C1931 C1935 ) C1931_=_C1936( C1931 C1936 ) C1932_=_C1933( C1932 C1933 ) C1932_=_C1934( C1932 C1934 ) \nC1932_=_C1935( C1932 C1935 ) C1932_=_C1936( C1932 C1936 ) C1933_=_C1934( C1933 C1934 ) C1933_=_C1935( C1933 C1935 ) C1933_=_C1936( C1933 C1936 ) C1934_=_C1935( C1934 C1935 ) \nC1934_=_C1936( C1934 C1936 ) C1935_=_C1936( C1935 C1936 ) "];134-&gt;211[label="94: C538 C540 C541 C597 C642 \nC645 C646 C647 C795 C796 C797 \nC798 C964 C1077 C1144 C1402 C1404 \nC1489 C1553 C1555 C1578 C1626 C1645 \nC1646 C1650 C1651 C1652 C1653 C1654 \nC1655 C1656 C1657 C1658 C1659 C1660 \nC1661 C1662 C1663 C1664 C1665 C1687 \nC1733 C1757 C1826 C1827 C1828 C1829 \nC1830 C1831 C1832 C1833 C1834 C1835 \nC1836 C1837 C1838 C1840 C1841 C1842 \nC1843 C1844 C1845 C1846 C1847 C1848 \nC1849 C1850 C1851 C1852 C1853 C1854 \nC1855 C1856 C1857 C1858 C1859 C1919 \nC1920 C1921 C1922 C1923 C1924 C1925 \nC1926 C1927 C1928 C1929 C1930 C1931 \nC1932 C1933 C1934 C1935 C1936 \n1111: C538_=_C540 ,C538_=_C541 ,C538_=_C597 ,C538_=_C642 ,C538_=_C795 ,\nC538_=_C1402 ,C538_=_C1553 ,C538_=_C1645 ,C538_=_C1646 ,C538_=_C1650 ,C538_=_C1651 ,\nC538_=_C1652 ,C538_=_C1653 ,C538_=_C1654 ,C538_=_C1655 ,C538_=_C1656 ,C538_=_C1657 ,\nC538_=_C1658 ,C538_=_C1659 ,C538_=_C1660 ,C538_=_C1661 ,C538_=_C1662 ,C538_=_C1663 ,\nC538_=_C1664 ,C540_=_C541 ,C540_=_C645 ,C540_=_C796 ,C540_=_C964 ,C540_=_C1077 ,\nC540_=_C1404 ,C540_=_C1489 ,C540_=_C1555 ,C540_=_C1626 ,C540_=_C1665 ,C540_=_C1687 ,\nC540_=_C1826 ,C540_=_C1827 ,C540_=_C1828 ,C540_=_C1829 ,C540_=_C1830 ,C540_=_C1831 ,\nC540_=_C1832 ,C540_=_C1833 ,C540_=_C1834 ,C540_=_C1835 ,C540_=_C1836 ,C540_=_C1837 ,\nC540_=_C1838 ,C541_=_C647 ,C541_=_C798 ,C541_=_C1144 ,C541_=_C1578 ,C541_=_C1919 ,\nC541_=_C1920 ,C541_=_C1921 ,C541_=_C1922 ,C541_=_C1923 ,C541_=_C1924 ,C541_=_C1925 ,\nC541_=_C1926 ,C541_=_C1927 ,C541_=_C1928 ,C541_=_C1929 ,C541_=_C1930 ,C541_=_C1931 ,\nC541_=_C1932 ,C541_=_C1933 ,C541_=_C1934 ,C541_=_C1935 ,C541_=_C1936 ,C597_=_C642 ,\nC597_=_C795 ,C597_=_C1402 ,C597_=_C1553 ,C597_=_C1645 ,C597_=_C1646 ,C597_=_C1650 ,\nC597_=_C1651 ,C597_=_C1652 ,C597_=_C1653 ,C597_=_C1654 ,C597_=_C1655 ,C597_=_C1656 ,\nC597_=_C1657 ,C597_=_C1658 ,C597_=_C1659 ,C597_=_C1660 ,C597_=_C1661 ,C597_=_C1662 ,\nC597_=_C1663 ,C597_=_C1664 ,C642_=_C645 ,C642_=_C646 ,C642_=_C647 ,C642_=_C795 ,\nC642_=_C1402 ,C642_=_C1553 ,C642_=_C1645 ,C642_=_C1646 ,C642_=_C1650 ,C642_=_C1651 ,\nC642_=_C1652 ,C642_=_C1653 ,C642_=_C1654 ,C642_=_C1655 ,C642_=_C1656 ,C642_=_C1657 ,\nC642_=_C1658 ,C642_=_C1659 ,C642_=_C1660 ,C642_=_C1661 ,C642_=_C1662 ,C642_=_C1663 ,\nC642_=_C1664 ,C645_=_C646 ,C645_=_C647 ,C645_=_C796 ,C645_=_C964 ,C645_=_C1077 ,\nC645_=_C1404 ,C645_=_C1489 ,C645_=_C1555 ,C645_=_C1626 ,C645_=_C1665 ,C645_=_C1687 ,\nC645_=_C1826 ,C645_=_C1827 ,C645_=_C1828 ,C645_=_C1829 ,C645_=_C1830 ,C645_=_C1831 ,\nC645_=_C1832 ,C645_=_C1833 ,C645_=_C1834 ,C645_=_C1835 ,C645_=_C1836 ,C645_=_C1837 ,\nC645_=_C1838 ,C646_=_C647 ,C646_=_C797 ,C646_=_C1733 ,C646_=_C1757 ,C646_=_C1840 ,\nC646_=_C1841 ,C646_=_C1842 ,C646_=_C1843 ,C646_=_C1844 ,C646_=_C1845 ,C646_=_C1846 ,\nC646_=_C1847 ,C646_=_C1848 ,C646_=_C1849 ,C646_=_C1850 ,C646_=_C1851 ,C646_=_C1852 ,\nC646_=_C1853 ,C646_=_C1854 ,C646_=_C1855 ,C646_=_C1856 ,C646_=_C1857 ,C646_=_C1858 ,\nC646_=_C1859 ,C647_=_C798 ,C647_=_C1144 ,C647_=_C1578 ,C647_=_C1919 ,C647_=_C1920 ,\nC647_=_C1921 ,C647_=_C1922 ,C647_=_C1923 ,C647_=_C1924 ,C647_=_C1925 ,C647_=_C1926 ,\nC647_=_C1927 ,C647_=_C1928 ,C647_=_C1929 ,C647_=_C1930 ,C647_=_C1931 ,C647_=_C1932 ,\nC647_=_C1933 ,C647_=_C1934 ,C647_=_C1935 ,C647_=_C1936 ,C795_=_C796 ,C795_=_C797 ,\nC795_=_C798 ,C795_=_C1402 ,C795_=_C1553 ,C795_=_C1645 ,C795_=_C1646 ,C795_=_C1650 ,\nC795_=_C1651 ,C795_=_C1652 ,C795_=_C1653 ,C795_=_C1654 ,C795_=_C1655 ,C795_=_C1656 ,\nC795_=_C1657 ,C795_=_C1658 ,C795_=_C1659 ,C795_=_C1660 ,C795_=_C1661 ,C795_=_C1662 ,\nC795_=_C1663 ,C795_=_C1664 ,C796_=_C797 ,C796_=_C798 ,C796_=_C964 ,C796_=_C1077 ,\nC796_=_C1404 ,C796_=_C1489 ,C796_=_C1555 ,C796_=_C1626 ,C796_=_C1665 ,C796_=_C1687 ,\nC796_=_C1826 ,C796_=_C1827 ,C796_=_C1828 ,C796_=_C1829 ,C796_=_C1830 ,C796_=_C1831 ,\nC796_=_C1832 ,C796_=_C1833 ,C796_=_C1834 ,C796_=_C1835 ,C796_=_C1836 ,C796_=_C1837 ,\nC796_=_C1838 ,C797_=_C798 ,C797_=_C1733 ,C797_=_C1757 ,C797_=_C1840 ,C797_=_C1841 ,\nC797_=_C1842 ,C797_=_C1843 ,C797_=_C1844 ,C797_=_C1845 ,C797_=_C1846 ,C797_=_C1847 ,\nC797_=_C1848 ,C797_=_C1849 ,C797_=_C1850 ,C797_=_C1851 ,C797_=_C1852 ,C797_=_C1853 ,\nC797_=_C1854 ,C797_=_C1855 ,C797_=_C1856 ,C797_=_C1857 ,C797_=_C1858 ,C797_=_C1859 ,\nC798_=_C1144 ,C798_=_C1578 ,C798_=_C1919 ,C798_=_C1920 ,C798_=_C1921 ,C798_=_C1922 ,\nC798_=_C1923 ,C798_=_C1924 ,C798_=_C1925 ,C798_=_C1926 ,C798_=_C1927 ,C798_=_C1928 ,\nC798_=_C1929 ,C798_=_C1930 ,C798_=_C1931 ,C798_=_C1932 ,C798_=_C1933 ,C798_=_C1934 ,\nC798_=_C1935 ,C798_=_C1936 ,C964_=_C1077 ,C964_=_C1404 ,C964_=_C1489 ,C964_=_C1555 ,\nC964_=_C1626 ,C964_=_C1665 ,C964_=_C1687 ,C964_=_C1826 ,C964_=_C1827 ,C964_=_C1828 ,\nC964_=_C1829 ,C964_=_C1830 ,C964_=_C1831 ,C964_=_C1832 ,C964_=_C1833 ,C964_=_C1834 ,\nC964_=_C1835 ,C964_=_C1836 ,C964_=_C1837 ,C964_=_C1838 ,C1077_=_C1404 ,C1077_=_C1489 ,\nC1077_=_C1555 ,C1077_=_C1626 ,C1077_=_C1665 ,C1077_=_C1687 ,C1077_=_C1826 ,C1077_=_C1827 ,\nC1077_=_C1828 ,C1077_=_C1829 ,C1077_=_C1830 ,C1077_=_C1831 ,C1077_=_C1832 ,C1077_=_C1833 ,\nC1077_=_C1834 ,C1077_=_C1835 ,C1077_=_C1836 ,C1077_=_C1837 ,C1077_=_C1838 ,C1144_=_C1578 ,\nC1144_=_C1919 ,C1144_=_C1920 ,C1144_=_C1921 ,C1144_=_C1922</w:t>
      </w:r>
    </w:p>
    <w:p>
      <w:pPr>
        <w:pStyle w:val="PreformattedText"/>
        <w:bidi w:val="0"/>
        <w:spacing w:before="0" w:after="0"/>
        <w:jc w:val="left"/>
        <w:rPr/>
      </w:pPr>
      <w:r>
        <w:rPr/>
        <w:t xml:space="preserve"> </w:t>
      </w:r>
      <w:r>
        <w:rPr/>
        <w:t>,C1144_=_C1923 ,C1144_=_C1924 ,\nC1144_=_C1925 ,C1144_=_C1926 ,C1144_=_C1927 ,C1144_=_C1928 ,C1144_=_C1929 ,C1144_=_C1930 ,\nC1144_=_C1931 ,C1144_=_C1932 ,C1144_=_C1933 ,C1144_=_C1934 ,C1144_=_C1935 ,C1144_=_C1936 ,\nC1402_=_C1404 ,C1402_=_C1553 ,C1402_=_C1645 ,C1402_=_C1646 ,C1402_=_C1650 ,C1402_=_C1651 ,\nC1402_=_C1652 ,C1402_=_C1653 ,C1402_=_C1654 ,C1402_=_C1655 ,C1402_=_C1656 ,C1402_=_C1657 ,\nC1402_=_C1658 ,C1402_=_C1659 ,C1402_=_C1660 ,C1402_=_C1661 ,C1402_=_C1662 ,C1402_=_C1663 ,\nC1402_=_C1664 ,C1404_=_C1489 ,C1404_=_C1555 ,C1404_=_C1626 ,C1404_=_C1665 ,C1404_=_C1687 ,\nC1404_=_C1826 ,C1404_=_C1827 ,C1404_=_C1828 ,C1404_=_C1829 ,C1404_=_C1830 ,C1404_=_C1831 ,\nC1404_=_C1832 ,C1404_=_C1833 ,C1404_=_C1834 ,C1404_=_C1835 ,C1404_=_C1836 ,C1404_=_C1837 ,\nC1404_=_C1838 ,C1489_=_C1555 ,C1489_=_C1626 ,C1489_=_C1665 ,C1489_=_C1687 ,C1489_=_C1826 ,\nC1489_=_C1827 ,C1489_=_C1828 ,C1489_=_C1829 ,C1489_=_C1830 ,C1489_=_C1831 ,C1489_=_C1832 ,\nC1489_=_C1833 ,C1489_=_C1834 ,C1489_=_C1835 ,C1489_=_C1836 ,C1489_=_C1837 ,C1489_=_C1838 ,\nC1553_=_C1555 ,C1553_=_C1645 ,C1553_=_C1646 ,C1553_=_C1650 ,C1553_=_C1651 ,C1553_=_C1652 ,\nC1553_=_C1653 ,C1553_=_C1654 ,C1553_=_C1655 ,C1553_=_C1656 ,C1553_=_C1657 ,C1553_=_C1658 ,\nC1553_=_C1659 ,C1553_=_C1660 ,C1553_=_C1661 ,C1553_=_C1662 ,C1553_=_C1663 ,C1553_=_C1664 ,\nC1555_=_C1626 ,C1555_=_C1665 ,C1555_=_C1687 ,C1555_=_C1826 ,C1555_=_C1827 ,C1555_=_C1828 ,\nC1555_=_C1829 ,C1555_=_C1830 ,C1555_=_C1831 ,C1555_=_C1832 ,C1555_=_C1833 ,C1555_=_C1834 ,\nC1555_=_C1835 ,C1555_=_C1836 ,C1555_=_C1837 ,C1555_=_C1838 ,C1578_=_C1919 ,C1578_=_C1920 ,\nC1578_=_C1921 ,C1578_=_C1922 ,C1578_=_C1923 ,C1578_=_C1924 ,C1578_=_C1925 ,C1578_=_C1926 ,\nC1578_=_C1927 ,C1578_=_C1928 ,C1578_=_C1929 ,C1578_=_C1930 ,C1578_=_C1931 ,C1578_=_C1932 ,\nC1578_=_C1933 ,C1578_=_C1934 ,C1578_=_C1935 ,C1578_=_C1936 ,C1626_=_C1665 ,C1626_=_C1687 ,\nC1626_=_C1826 ,C1626_=_C1827 ,C1626_=_C1828 ,C1626_=_C1829 ,C1626_=_C1830 ,C1626_=_C1831 ,\nC1626_=_C1832 ,C1626_=_C1833 ,C1626_=_C1834 ,C1626_=_C1835 ,C1626_=_C1836 ,C1626_=_C1837 ,\nC1626_=_C1838 ,C1645_=_C1646 ,C1645_=_C1650 ,C1645_=_C1651 ,C1645_=_C1652 ,C1645_=_C1653 ,\nC1645_=_C1654 ,C1645_=_C1655 ,C1645_=_C1656 ,C1645_=_C1657 ,C1645_=_C1658 ,C1645_=_C1659 ,\nC1645_=_C1660 ,C1645_=_C1661 ,C1645_=_C1662 ,C1645_=_C1663 ,C1645_=_C1664 ,C1645_=_C1687 ,\nC1646_=_C1650 ,C1646_=_C1651 ,C1646_=_C1652 ,C1646_=_C1653 ,C1646_=_C1654 ,C1646_=_C1655 ,\nC1646_=_C1656 ,C1646_=_C1657 ,C1646_=_C1658 ,C1646_=_C1659 ,C1646_=_C1660 ,C1646_=_C1661 ,\nC1646_=_C1662 ,C1646_=_C1663 ,C1646_=_C1664 ,C1650_=_C1651 ,C1650_=_C1652 ,C1650_=_C1653 ,\nC1650_=_C1654 ,C1650_=_C1655 ,C1650_=_C1656 ,C1650_=_C1657 ,C1650_=_C1658 ,C1650_=_C1659 ,\nC1650_=_C1660 ,C1650_=_C1661 ,C1650_=_C1662 ,C1650_=_C1663 ,C1650_=_C1664 ,C1650_=_C1826 ,\nC1650_=_C1840 ,C1650_=_C1919 ,C1651_=_C1652 ,C1651_=_C1653 ,C1651_=_C1654 ,C1651_=_C1655 ,\nC1651_=_C1656 ,C1651_=_C1657 ,C1651_=_C1658 ,C1651_=_C1659 ,C1651_=_C1660 ,C1651_=_C1661 ,\nC1651_=_C1662 ,C1651_=_C1663 ,C1651_=_C1664 ,C1651_=_C1828 ,C1652_=_C1653 ,C1652_=_C1654 ,\nC1652_=_C1655 ,C1652_=_C1656 ,C1652_=_C1657 ,C1652_=_C1658 ,C1652_=_C1659 ,C1652_=_C1660 ,\nC1652_=_C1661 ,C1652_=_C1662 ,C1652_=_C1663 ,C1652_=_C1664 ,C1653_=_C1654 ,C1653_=_C1655 ,\nC1653_=_C1656 ,C1653_=_C1657 ,C1653_=_C1658 ,C1653_=_C1659 ,C1653_=_C1660 ,C1653_=_C1661 ,\nC1653_=_C1662 ,C1653_=_C1663 ,C1653_=_C1664 ,C1654_=_C1655 ,C1654_=_C1656 ,C1654_=_C1657 ,\nC1654_=_C1658 ,C1654_=_C1659 ,C1654_=_C1660 ,C1654_=_C1661 ,C1654_=_C1662 ,C1654_=_C1663 ,\nC1654_=_C1664 ,C1654_=_C1829 ,C1654_=_C1846 ,C1654_=_C1923 ,C1655_=_C1656 ,C1655_=_C1657 ,\nC1655_=_C1658 ,C1655_=_C1659 ,C1655_=_C1660 ,C1655_=_C1661 ,C1655_=_C1662 ,C1655_=_C1663 ,\nC1655_=_C1664 ,C1655_=_C1830 ,C1655_=_C1848 ,C1656_=_C1657 ,C1656_=_C1658 ,C1656_=_C1659 ,\nC1656_=_C1660 ,C1656_=_C1661 ,C1656_=_C1662 ,C1656_=_C1663 ,C1656_=_C1664 ,C1656_=_C1832 ,\nC1656_=_C1850 ,C1656_=_C1925 ,C1657_=_C1658 ,C1657_=_C1659 ,C1657_=_C1660 ,C1657_=_C1661 ,\nC1657_=_C1662 ,C1657_=_C1663 ,C1657_=_C1664 ,C1658_=_C1659 ,C1658_=_C1660 ,C1658_=_C1661 ,\nC1658_=_C1662 ,C1658_=_C1663 ,C1658_=_C1664 ,C1659_=_C1660 ,C1659_=_C1661 ,C1659_=_C1662 ,\nC1659_=_C1663 ,C1659_=_C1664 ,C1660_=_C1661 ,C1660_=_C1662 ,C1660_=_C1663 ,C1660_=_C1664 ,\nC1660_=_C1834 ,C1661_=_C1662 ,C1661_=_C1663 ,C1661_=_C1664 ,C1661_=_C1835 ,C1661_=_C1857 ,\nC1661_=_C1933 ,C1662_=_C1663 ,C1662_=_C1664 ,C1663_=_C1664 ,C1664_=_C1837 ,C1664_=_C1859 ,\nC1665_=_C1687 ,C1665_=_C1826 ,C1665_=_C1827 ,C1665_=_C1828 ,C1665_=_C1829 ,C1665_=_C1830 ,\nC1665_=_C1831 ,C1665_=_C1832 ,C1665_=_C1833 ,C1665_=_C1834 ,C1665_=_C1835 ,C1665_=_C1836 ,\nC1665_=_C1837 ,C1665_=_C1838 ,C1687_=_C1826 ,C1687_=_C1827 ,C1687_=_C1828 ,C1687_=_C1829 ,\nC1687_=_C1830 ,C1687_=_C1831 ,C1687_=_C1832 ,C1687_=_C1833 ,C1687_=_C1834 ,C1687_=_C1835 ,\nC1687_=_C1836 ,C1687_=_C1837 ,C1687_=_C1838 ,C1733_=_C1757 ,C1733_=_C1840 ,C1733_=_C1841 ,\nC1733_=_C1842 ,C1733_=_C1843 ,C1733_=_C1844 ,C1733_=_C1845 ,C1733_=_C1846 ,C1733_=_C1847 ,\nC1733_=_C1848 ,C1733_=_C1849 ,C1733_=_C1850 ,C1733_=_C1851 ,C1733_=_C1852 ,C1733_=_C1853 ,\nC1733_=_C1854 ,C1733_=_C1855 ,C1733_=_C1856 ,C1733_=_C1857 ,C1733_=_C1858 ,C1733_=_C1859 ,\nC1757_=_C1840 ,C1757_=_C1841 ,C1757_=_C1842 ,C1757_=_C1843 ,C1757_=_C1844 ,C1757_=_C1845 ,\nC1757_=_C1846 ,C1757_=_C1847 ,C1757_=_C1848 ,C1757_=_C1849 ,C1757_=_C1850 ,C1757_=_C1851 ,\nC1757_=_C1852 ,C1757_=_C1853 ,C1757_=_C1854 ,C1757_=_C1855 ,C1757_=_C1856 ,C1757_=_C1857 ,\nC1757_=_C1858 ,C1757_=_C1859 ,C1826_=_C1827 ,C1826_=_C1828 ,C1826_=_C1829 ,C1826_=_C1830 ,\nC1826_=_C1831 ,C1826_=_C1832 ,C1826_=_C1833 ,C1826_=_C1834 ,C1826_=_C1835 ,C1826_=_C1836 ,\nC1826_=_C1837 ,C1826_=_C1838 ,C1826_=_C1840 ,C1826_=_C1919 ,C1827_=_C1828 ,C1827_=_C1829 ,\nC1827_=_C1830 ,C1827_=_C1831 ,C1827_=_C1832 ,C1827_=_C1833 ,C1827_=_C1834 ,C1827_=_C1835 ,\nC1827_=_C1836 ,C1827_=_C1837 ,C1827_=_C1838 ,C1828_=_C1829 ,C1828_=_C1830 ,C1828_=_C1831 ,\nC1828_=_C1832 ,C1828_=_C1833 ,C1828_=_C1834 ,C1828_=_C1835 ,C1828_=_C1836 ,C1828_=_C1837 ,\nC1828_=_C1838 ,C1829_=_C1830 ,C1829_=_C1831 ,C1829_=_C1832 ,C1829_=_C1833 ,C1829_=_C1834 ,\nC1829_=_C1835 ,C1829_=_C1836 ,C1829_=_C1837 ,C1829_=_C1838 ,C1829_=_C1846 ,C1829_=_C1923 ,\nC1830_=_C1831 ,C1830_=_C1832 ,C1830_=_C1833 ,C1830_=_C1834 ,C1830_=_C1835 ,C1830_=_C1836 ,\nC1830_=_C1837 ,C1830_=_C1838 ,C1830_=_C1848 ,C1831_=_C1832 ,C1831_=_C1833 ,C1831_=_C1834 ,\nC1831_=_C1835 ,C1831_=_C1836 ,C1831_=_C1837 ,C1831_=_C1838 ,C1831_=_C1849 ,C1832_=_C1833 ,\nC1832_=_C1834 ,C1832_=_C1835 ,C1832_=_C1836 ,C1832_=_C1837 ,C1832_=_C1838 ,C1832_=_C1850 ,\nC1832_=_C1925 ,C1833_=_C1834 ,C1833_=_C1835 ,C1833_=_C1836 ,C1833_=_C1837 ,C1833_=_C1838 ,\nC1834_=_C1835 ,C1834_=_C1836 ,C1834_=_C1837 ,C1834_=_C1838 ,C1835_=_C1836 ,C1835_=_C1837 ,\nC1835_=_C1838 ,C1835_=_C1857 ,C1835_=_C1933 ,C1836_=_C1837 ,C1836_=_C1838 ,C1837_=_C1838 ,\nC1837_=_C1859 ,C1840_=_C1841 ,C1840_=_C1842 ,C1840_=_C1843 ,C1840_=_C1844 ,C1840_=_C1845 ,\nC1840_=_C1846 ,C1840_=_C1847 ,C1840_=_C1848 ,C1840_=_C1849 ,C1840_=_C1850 ,C1840_=_C1851 ,\nC1840_=_C1852 ,C1840_=_C1853 ,C1840_=_C1854 ,C1840_=_C1855 ,C1840_=_C1856 ,C1840_=_C1857 ,\nC1840_=_C1858 ,C1840_=_C1859 ,C1840_=_C1919 ,C1841_=_C1842 ,C1841_=_C1843 ,C1841_=_C1844 ,\nC1841_=_C1845 ,C1841_=_C1846 ,C1841_=_C1847 ,C1841_=_C1848 ,C1841_=_C1849 ,C1841_=_C1850 ,\nC1841_=_C1851 ,C1841_=_C1852 ,C1841_=_C1853 ,C1841_=_C1854 ,C1841_=_C1855 ,C1841_=_C1856 ,\nC1841_=_C1857 ,C1841_=_C1858 ,C1841_=_C1859 ,C1842_=_C1843 ,C1842_=_C1844 ,C1842_=_C1845 ,\nC1842_=_C1846 ,C1842_=_C1847 ,C1842_=_C1848 ,C1842_=_C1849 ,C1842_=_C1850 ,C1842_=_C1851 ,\nC1842_=_C1852 ,C1842_=_C1853 ,C1842_=_C1854 ,C1842_=_C1855 ,C1842_=_C1856 ,C1842_=_C1857 ,\nC1842_=_C1858 ,C1842_=_C1859 ,C1843_=_C1844 ,C1843_=_C1845 ,C1843_=_C1846 ,C1843_=_C1847 ,\nC1843_=_C1848 ,C1843_=_C1849 ,C1843_=_C1850 ,C1843_=_C1851 ,C1843_=_C1852 ,C1843_=_C1853 ,\nC1843_=_C1854 ,C1843_=_C1855 ,C1843_=_C1856 ,C1843_=_C1857 ,C1843_=_C1858 ,C1843_=_C1859 ,\nC1844_=_C1845 ,C1844_=_C1846 ,C1844_=_C1847 ,C1844_=_C1848 ,C1844_=_C1849 ,C1844_=_C1850 ,\nC1844_=_C1851 ,C1844_=_C1852 ,C1844_=_C1853 ,C1844_=_C1854 ,C1844_=_C1855 ,C1844_=_C1856 ,\nC1844_=_C1857 ,C1844_=_C1858 ,C1844_=_C1859 ,C1845_=_C1846 ,C1845_=_C1847 ,C1845_=_C1848 ,\nC1845_=_C1849 ,C1845_=_C1850 ,C1845_=_C1851 ,C1845_=_C1852 ,C1845_=_C1853 ,C1845_=_C1854 ,\nC1845_=_C1855 ,C1845_=_C1856 ,C1845_=_C1857 ,C1845_=_C1858 ,C1845_=_C1859 ,C1846_=_C1847 ,\nC1846_=_C1848 ,C1846_=_C1849 ,C1846_=_C1850 ,C1846_=_C1851 ,C1846_=_C1852 ,C1846_=_C1853 ,\nC1846_=_C1854 ,C1846_=_C1855 ,C1846_=_C1856 ,C1846_=_C1857 ,C1846_=_C1858 ,C1846_=_C1859 ,\nC1846_=_C1923 ,C1847_=_C1848 ,C1847_=_C1849 ,C1847_=_C1850 ,C1847_=_C1851 ,C1847_=_C1852 ,\nC1847_=_C1853 ,C1847_=_C1854 ,C1847_=_C1855 ,C1847_=_C1856 ,C1847_=_C1857 ,C1847_=_C1858 ,\nC1847_=_C1859 ,C1848_=_C1849 ,C1848_=_C1850 ,C1848_=_C1851 ,C1848_=_C1852 ,C1848_=_C1853 ,\nC1848_=_C1854 ,C1848_=_C1855 ,C1848_=_C1856 ,C1848_=_C1857 ,C1848_=_C1858 ,C1848_=_C1859 ,\nC1849_=_C1850 ,C1849_=_C1851 ,C1849_=_C1852 ,C1849_=_C1853 ,C1849_=_C1854 ,C1849_=_C1855 ,\nC1849_=_C1856 ,C1849_=_C1857 ,C1849_=_C1858 ,C1849_=_C1859 ,C1850_=_C1851 ,C1850_=_C1852 ,\nC1850_=_C1853 ,C1850_=_C1854 ,C1850_=_C1855 ,C1850_=_C1856 ,C1850_=_C1857 ,C1850_=_C1858 ,\nC1850_=_C1859 ,C1850_=_C1925 ,C1851_=_C1852 ,C1851_=_C1853 ,C1851_=_C1854 ,C1851_=_C1855 ,\nC1851_=_C1856 ,C1851_=_C1857 ,C1851_=_C1858 ,C1851_=_C1859 ,C1852_=_C1853 ,C1852_=_C1854 ,\nC1852_=_C1855 ,C1852_=_C1856 ,C1852_=_C1857 ,C1852_=_C1858 ,C1852_=_C1859 ,C1853_=_C1854 ,\nC1853_=_C1855 ,C1853_=_C1856 ,C1853_=_C1857 ,C1853_=_C1858 ,C1853_=_C1859 ,C1853_=_C1928 ,\nC1854_=_C1855 ,C1854_=_C1856 ,C1854_=_C1857 ,C1854_=_C1858 ,C1854_=_C1859 ,C1855_=_C1856 ,\nC1855_=_C1857 ,C1855_=_C1858 ,C1855_=_C1859 ,C1855_=_C1930 ,C1856_=_C1857 ,C1856_=_C1858 ,\nC1856_=_C1859 ,C1857_=_C1858 ,C1857_=_C1859 ,C1857_=_C1933 ,C1858_=_C1859 ,C1919_=_C1920 ,\nC1919_=_C1921 ,C1919_=_C1922</w:t>
      </w:r>
    </w:p>
    <w:p>
      <w:pPr>
        <w:pStyle w:val="PreformattedText"/>
        <w:bidi w:val="0"/>
        <w:spacing w:before="0" w:after="0"/>
        <w:jc w:val="left"/>
        <w:rPr/>
      </w:pPr>
      <w:r>
        <w:rPr/>
        <w:t xml:space="preserve"> </w:t>
      </w:r>
      <w:r>
        <w:rPr/>
        <w:t>,C1919_=_C1923 ,C1919_=_C1924 ,C1919_=_C1925 ,C1919_=_C1926 ,\nC1919_=_C1927 ,C1919_=_C1928 ,C1919_=_C1929 ,C1919_=_C1930 ,C1919_=_C1931 ,C1919_=_C1932 ,\nC1919_=_C1933 ,C1919_=_C1934 ,C1919_=_C1935 ,C1919_=_C1936 ,C1920_=_C1921 ,C1920_=_C1922 ,\nC1920_=_C1923 ,C1920_=_C1924 ,C1920_=_C1925 ,C1920_=_C1926 ,C1920_=_C1927 ,C1920_=_C1928 ,\nC1920_=_C1929 ,C1920_=_C1930 ,C1920_=_C1931 ,C1920_=_C1932 ,C1920_=_C1933 ,C1920_=_C1934 ,\nC1920_=_C1935 ,C1920_=_C1936 ,C1921_=_C1922 ,C1921_=_C1923 ,C1921_=_C1924 ,C1921_=_C1925 ,\nC1921_=_C1926 ,C1921_=_C1927 ,C1921_=_C1928 ,C1921_=_C1929 ,C1921_=_C1930 ,C1921_=_C1931 ,\nC1921_=_C1932 ,C1921_=_C1933 ,C1921_=_C1934 ,C1921_=_C1935 ,C1921_=_C1936 ,C1922_=_C1923 ,\nC1922_=_C1924 ,C1922_=_C1925 ,C1922_=_C1926 ,C1922_=_C1927 ,C1922_=_C1928 ,C1922_=_C1929 ,\nC1922_=_C1930 ,C1922_=_C1931 ,C1922_=_C1932 ,C1922_=_C1933 ,C1922_=_C1934 ,C1922_=_C1935 ,\nC1922_=_C1936 ,C1923_=_C1924 ,C1923_=_C1925 ,C1923_=_C1926 ,C1923_=_C1927 ,C1923_=_C1928 ,\nC1923_=_C1929 ,C1923_=_C1930 ,C1923_=_C1931 ,C1923_=_C1932 ,C1923_=_C1933 ,C1923_=_C1934 ,\nC1923_=_C1935 ,C1923_=_C1936 ,C1924_=_C1925 ,C1924_=_C1926 ,C1924_=_C1927 ,C1924_=_C1928 ,\nC1924_=_C1929 ,C1924_=_C1930 ,C1924_=_C1931 ,C1924_=_C1932 ,C1924_=_C1933 ,C1924_=_C1934 ,\nC1924_=_C1935 ,C1924_=_C1936 ,C1925_=_C1926 ,C1925_=_C1927 ,C1925_=_C1928 ,C1925_=_C1929 ,\nC1925_=_C1930 ,C1925_=_C1931 ,C1925_=_C1932 ,C1925_=_C1933 ,C1925_=_C1934 ,C1925_=_C1935 ,\nC1925_=_C1936 ,C1926_=_C1927 ,C1926_=_C1928 ,C1926_=_C1929 ,C1926_=_C1930 ,C1926_=_C1931 ,\nC1926_=_C1932 ,C1926_=_C1933 ,C1926_=_C1934 ,C1926_=_C1935 ,C1926_=_C1936 ,C1927_=_C1928 ,\nC1927_=_C1929 ,C1927_=_C1930 ,C1927_=_C1931 ,C1927_=_C1932 ,C1927_=_C1933 ,C1927_=_C1934 ,\nC1927_=_C1935 ,C1927_=_C1936 ,C1928_=_C1929 ,C1928_=_C1930 ,C1928_=_C1931 ,C1928_=_C1932 ,\nC1928_=_C1933 ,C1928_=_C1934 ,C1928_=_C1935 ,C1928_=_C1936 ,C1929_=_C1930 ,C1929_=_C1931 ,\nC1929_=_C1932 ,C1929_=_C1933 ,C1929_=_C1934 ,C1929_=_C1935 ,C1929_=_C1936 ,C1930_=_C1931 ,\nC1930_=_C1932 ,C1930_=_C1933 ,C1930_=_C1934 ,C1930_=_C1935 ,C1930_=_C1936 ,C1931_=_C1932 ,\nC1931_=_C1933 ,C1931_=_C1934 ,C1931_=_C1935 ,C1931_=_C1936 ,C1932_=_C1933 ,C1932_=_C1934 ,\nC1932_=_C1935 ,C1932_=_C1936 ,C1933_=_C1934 ,C1933_=_C1935 ,C1933_=_C1936 ,C1934_=_C1935 ,\nC1934_=_C1936 ,C1935_=_C1936 ,"];212[shape=box, label="id:212 level: 6\n99: C68 C112 C202 C222 C260 \nC429 C504 C537 C548 C560 C1150 \nC1400 C1410 C1421 C1553 C1554 C1555 \nC1556 C1557 C1558 C1559 C1560 C1561 \nC1562 C1563 C1564 C1565 C1567 C1568 \nC1569 C1570 C1571 C1572 C1573 C1574 \nC1575 C1576 C1577 C1590 C1655 C1664 \nC1694 C1705 C1769 C1771 C1781 C1830 \nC1837 C1848 C1853 C1859 C1928 C2114 \nC2194 C2197 C2205 C2295 C2343 C2362 \nC2396 C2472 C2485 C2763 C2770 C2778 \nC2826 C2830 C2835 C2889 C3251 C3266 \nC3267 C3268 C3269 C3270 C3271 C3272 \nC3273 C3274 C3276 C3298 C3302 C3357 \nC3552 C3591 C3643 C3644 C3645 C3646 \nC3647 C3648 C3649 C3650 C3651 C3652 \nC3771 C3995 C4001 C4117 \n1326: C68_=_C112( C68 C112 ) C68_=_C202( C68 C202 ) C68_=_C222( C68 C222 ) C68_=_C260( C68 C260 ) C68_=_C429( C68 C429 ) \nC68_=_C560( C68 C560 ) C68_=_C1421( C68 C1421 ) C68_=_C1577( C68 C1577 ) C68_=_C1664( C68 C1664 ) C68_=_C1705( C68 C1705 ) C68_=_C1781( C68 C1781 ) \nC68_=_C1837( C68 C1837 ) C68_=_C1859( C68 C1859 ) C68_=_C2205( C68 C2205 ) C68_=_C2485( C68 C2485 ) C68_=_C2778( C68 C2778 ) C68_=_C2835( C68 C2835 ) \nC68_=_C3251( C68 C3251 ) C68_=_C3302( C68 C3302 ) C68_=_C3652( C68 C3652 ) C68_=_C3771( C68 C3771 ) C68_=_C3995( C68 C3995 ) C68_=_C4001( C68 C4001 ) \nC68_=_C4117( C68 C4117 ) C112_=_C202( C112 C202 ) C112_=_C222( C112 C222 ) C112_=_C260( C112 C260 ) C112_=_C429( C112 C429 ) C112_=_C560( C112 C560 ) \nC112_=_C1421( C112 C1421 ) C112_=_C1577( C112 C1577 ) C112_=_C1664( C112 C1664 ) C112_=_C1705( C112 C1705 ) C112_=_C1781( C112 C1781 ) C112_=_C1837( C112 C1837 ) \nC112_=_C1859( C112 C1859 ) C112_=_C2205( C112 C2205 ) C112_=_C2485( C112 C2485 ) C112_=_C2778( C112 C2778 ) C112_=_C2835( C112 C2835 ) C112_=_C3251( C112 C3251 ) \nC112_=_C3302( C112 C3302 ) C112_=_C3652( C112 C3652 ) C112_=_C3771( C112 C3771 ) C112_=_C3995( C112 C3995 ) C112_=_C4001( C112 C4001 ) C112_=_C4117( C112 C4117 ) \nC202_=_C222( C202 C222 ) C202_=_C260( C202 C260 ) C202_=_C429( C202 C429 ) C202_=_C560( C202 C560 ) C202_=_C1421( C202 C1421 ) C202_=_C1577( C202 C1577 ) \nC202_=_C1664( C202 C1664 ) C202_=_C1705( C202 C1705 ) C202_=_C1781( C202 C1781 ) C202_=_C1837( C202 C1837 ) C202_=_C1859( C202 C1859 ) C202_=_C2205( C202 C2205 ) \nC202_=_C2485( C202 C2485 ) C202_=_C2778( C202 C2778 ) C202_=_C2835( C202 C2835 ) C202_=_C3251( C202 C3251 ) C202_=_C3302( C202 C3302 ) C202_=_C3652( C202 C3652 ) \nC202_=_C3771( C202 C3771 ) C202_=_C3995( C202 C3995 ) C202_=_C4001( C202 C4001 ) C202_=_C4117( C202 C4117 ) C222_=_C260( C222 C260 ) C222_=_C429( C222 C429 ) \nC222_=_C560( C222 C560 ) C222_=_C1421( C222 C1421 ) C222_=_C1577( C222 C1577 ) C222_=_C1664( C222 C1664 ) C222_=_C1705( C222 C1705 ) C222_=_C1781( C222 C1781 ) \nC222_=_C1837( C222 C1837 ) C222_=_C1859( C222 C1859 ) C222_=_C2205( C222 C2205 ) C222_=_C2485( C222 C2485 ) C222_=_C2778( C222 C2778 ) C222_=_C2835( C222 C2835 ) \nC222_=_C3251( C222 C3251 ) C222_=_C3302( C222 C3302 ) C222_=_C3652( C222 C3652 ) C222_=_C3771( C222 C3771 ) C222_=_C3995( C222 C3995 ) C222_=_C4001( C222 C4001 ) \nC222_=_C4117( C222 C4117 ) C260_=_C429( C260 C429 ) C260_=_C560( C260 C560 ) C260_=_C1421( C260 C1421 ) C260_=_C1577( C260 C1577 ) C260_=_C1664( C260 C1664 ) \nC260_=_C1705( C260 C1705 ) C260_=_C1781( C260 C1781 ) C260_=_C1837( C260 C1837 ) C260_=_C1859( C260 C1859 ) C260_=_C2205( C260 C2205 ) C260_=_C2485( C260 C2485 ) \nC260_=_C2778( C260 C2778 ) C260_=_C2835( C260 C2835 ) C260_=_C3251( C260 C3251 ) C260_=_C3302( C260 C3302 ) C260_=_C3652( C260 C3652 ) C260_=_C3771( C260 C3771 ) \nC260_=_C3995( C260 C3995 ) C260_=_C4001( C260 C4001 ) C260_=_C4117( C260 C4117 ) C429_=_C560( C429 C560 ) C429_=_C1421( C429 C1421 ) C429_=_C1577( C429 C1577 ) \nC429_=_C1664( C429 C1664 ) C429_=_C1705( C429 C1705 ) C429_=_C1781( C429 C1781 ) C429_=_C1837( C429 C1837 ) C429_=_C1859( C429 C1859 ) C429_=_C2205( C429 C2205 ) \nC429_=_C2485( C429 C2485 ) C429_=_C2778( C429 C2778 ) C429_=_C2835( C429 C2835 ) C429_=_C3251( C429 C3251 ) C429_=_C3302( C429 C3302 ) C429_=_C3652( C429 C3652 ) \nC429_=_C3771( C429 C3771 ) C429_=_C3995( C429 C3995 ) C429_=_C4001( C429 C4001 ) C429_=_C4117( C429 C4117 ) C504_=_C548( C504 C548 ) C504_=_C1150( C504 C1150 ) \nC504_=_C1410( C504 C1410 ) C504_=_C1563( C504 C1563 ) C504_=_C1655( C504 C1655 ) C504_=_C1694( C504 C1694 ) C504_=_C1769( C504 C1769 ) C504_=_C1830( C504 C1830 ) \nC504_=_C1848( C504 C1848 ) C504_=_C2114( C504 C2114 ) C504_=_C2194( C504 C2194 ) C504_=_C2295( C504 C2295 ) C504_=_C2472( C504 C2472 ) C504_=_C2763( C504 C2763 ) \nC504_=_C2826( C504 C2826 ) C504_=_C3266( C504 C3266 ) C504_=_C3267( C504 C3267 ) C504_=_C3268( C504 C3268 ) C504_=_C3269( C504 C3269 ) C504_=_C3270( C504 C3270 ) \nC504_=_C3271( C504 C3271 ) C504_=_C3272( C504 C3272 ) C504_=_C3273( C504 C3273 ) C504_=_C3274( C504 C3274 ) C504_=_C3276( C504 C3276 ) C537_=_C548( C537 C548 ) \nC537_=_C560( C537 C560 ) C537_=_C1400( C537 C1400 ) C537_=_C1553( C537 C1553 ) C537_=_C1554( C537 C1554 ) C537_=_C1555( C537 C1555 ) C537_=_C1556( C537 C1556 ) \nC537_=_C1557( C537 C1557 ) C537_=_C1558( C537 C1558 ) C537_=_C1559( C537 C1559 ) C537_=_C1560( C537 C1560 ) C537_=_C1561( C537 C1561 ) C537_=_C1562( C537 C1562 ) \nC537_=_C1563( C537 C1563 ) C537_=_C1564( C537 C1564 ) C537_=_C1565( C537 C1565 ) C537_=_C1567( C537 C1567 ) C537_=_C1568( C537 C1568 ) C537_=_C1569( C537 C1569 ) \nC537_=_C1570( C537 C1570 ) C537_=_C1571( C537 C1571 ) C537_=_C1572( C537 C1572 ) C537_=_C1573( C537 C1573 ) C537_=_C1574( C537 C1574 ) C537_=_C1575( C537 C1575 ) \nC537_=_C1576( C537 C1576 ) C537_=_C1577( C537 C1577 ) C548_=_C560( C548 C560 ) C548_=_C1150( C548 C1150 ) C548_=_C1410( C548 C1410 ) C548_=_C1563( C548 C1563 ) \nC548_=_C1655( C548 C1655 ) C548_=_C1694( C548 C1694 ) C548_=_C1769( C548 C1769 ) C548_=_C1830( C548 C1830 ) C548_=_C1848( C548 C1848 ) C548_=_C2114( C548 C2114 ) \nC548_=_C2194( C548 C2194 ) C548_=_C2295( C548 C2295 ) C548_=_C2472( C548 C2472 ) C548_=_C2763( C548 C2763 ) C548_=_C2826( C548 C2826 ) C548_=_C3266( C548 C3266 ) \nC548_=_C3267( C548 C3267 ) C548_=_C3268( C548 C3268 ) C548_=_C3269( C548 C3269 ) C548_=_C3270( C548 C3270 ) C548_=_C3271( C548 C3271 ) C548_=_C3272( C548 C3272 ) \nC548_=_C3273( C548 C3273 ) C548_=_C3274( C548 C3274 ) C548_=_C3276( C548 C3276 ) C560_=_C1421( C560 C1421 ) C560_=_C1577( C560 C1577 ) C560_=_C1664( C560 C1664 ) \nC560_=_C1705( C560 C1705 ) C560_=_C1781( C560 C1781 ) C560_=_C1837( C560 C1837 ) C560_=_C1859( C560 C1859 ) C560_=_C2205( C560 C2205 ) C560_=_C2485( C560 C2485 ) \nC560_=_C2778( C560 C2778 ) C560_=_C2835( C560 C2835 ) C560_=_C3251( C560 C3251 ) C560_=_C3302( C560 C3302 ) C560_=_C3652( C560 C3652 ) C560_=_C3771( C560 C3771 ) \nC560_=_C3995( C560 C3995 ) C560_=_C4001( C560 C4001 ) C560_=_C4117( C560 C4117 ) C1150_=_C1410( C1150 C1410 ) C1150_=_C1563( C1150 C1563 ) C1150_=_C1655( C1150 C1655 ) \nC1150_=_C1694( C1150 C1694 ) C1150_=_C1769( C1150 C1769 ) C1150_=_C1830( C1150 C1830 ) C1150_=_C1848( C1150 C1848 ) C1150_=_C2114( C1150 C2114 ) C1150_=_C2194( C1150 C2194 ) \nC1150_=_C2295( C1150 C2295 ) C1150_=_C2472( C1150 C2472 ) C1150_=_C2763( C1150 C2763 ) C1150_=_C2826( C1150 C2826 ) C1150_=_C3266( C1150 C3266 ) C1150_=_C3267( C1150 C3267 ) \nC1150_=_C3268( C1150 C3268 ) C1150_=_C3269( C1150 C3269 ) C1150_=_C3270( C1150 C3270 ) C1150_=_C3271( C1150 C3271 ) C1150_=_C3272( C1150 C3272 ) C1150_=_C3273( C1150 C3273 ) \nC1150_=_C3274( C1150 C3274 ) C1150_=_C3276( C1150 C3276 ) C1400_=_C1410( C1400 C1410 ) C1400_=_C1421( C1400 C1421 ) C1400_=_C1553( C1400 C1553 ) C1400_=_C1554( C1400 C1554 ) \nC1400_=_C1555( C1400 C1555 ) C1400_=_C1556( C1400 C1556 ) C1400_=_C1557( C1400 C1557 ) C1400_=_C1558( C1400 C1558</w:t>
      </w:r>
    </w:p>
    <w:p>
      <w:pPr>
        <w:pStyle w:val="PreformattedText"/>
        <w:bidi w:val="0"/>
        <w:spacing w:before="0" w:after="0"/>
        <w:jc w:val="left"/>
        <w:rPr/>
      </w:pPr>
      <w:r>
        <w:rPr/>
        <w:t xml:space="preserve"> </w:t>
      </w:r>
      <w:r>
        <w:rPr/>
        <w:t>) C1400_=_C1559( C1400 C1559 ) C1400_=_C1560( C1400 C1560 ) \nC1400_=_C1561( C1400 C1561 ) C1400_=_C1562( C1400 C1562 ) C1400_=_C1563( C1400 C1563 ) C1400_=_C1564( C1400 C1564 ) C1400_=_C1565( C1400 C1565 ) C1400_=_C1567( C1400 C1567 ) \nC1400_=_C1568( C1400 C1568 ) C1400_=_C1569( C1400 C1569 ) C1400_=_C1570( C1400 C1570 ) C1400_=_C1571( C1400 C1571 ) C1400_=_C1572( C1400 C1572 ) C1400_=_C1573( C1400 C1573 ) \nC1400_=_C1574( C1400 C1574 ) C1400_=_C1575( C1400 C1575 ) C1400_=_C1576( C1400 C1576 ) C1400_=_C1577( C1400 C1577 ) C1410_=_C1421( C1410 C1421 ) C1410_=_C1563( C1410 C1563 ) \nC1410_=_C1655( C1410 C1655 ) C1410_=_C1694( C1410 C1694 ) C1410_=_C1769( C1410 C1769 ) C1410_=_C1830( C1410 C1830 ) C1410_=_C1848( C1410 C1848 ) C1410_=_C2114( C1410 C2114 ) \nC1410_=_C2194( C1410 C2194 ) C1410_=_C2295( C1410 C2295 ) C1410_=_C2472( C1410 C2472 ) C1410_=_C2763( C1410 C2763 ) C1410_=_C2826( C1410 C2826 ) C1410_=_C3266( C1410 C3266 ) \nC1410_=_C3267( C1410 C3267 ) C1410_=_C3268( C1410 C3268 ) C1410_=_C3269( C1410 C3269 ) C1410_=_C3270( C1410 C3270 ) C1410_=_C3271( C1410 C3271 ) C1410_=_C3272( C1410 C3272 ) \nC1410_=_C3273( C1410 C3273 ) C1410_=_C3274( C1410 C3274 ) C1410_=_C3276( C1410 C3276 ) C1421_=_C1577( C1421 C1577 ) C1421_=_C1664( C1421 C1664 ) C1421_=_C1705( C1421 C1705 ) \nC1421_=_C1781( C1421 C1781 ) C1421_=_C1837( C1421 C1837 ) C1421_=_C1859( C1421 C1859 ) C1421_=_C2205( C1421 C2205 ) C1421_=_C2485( C1421 C2485 ) C1421_=_C2778( C1421 C2778 ) \nC1421_=_C2835( C1421 C2835 ) C1421_=_C3251( C1421 C3251 ) C1421_=_C3302( C1421 C3302 ) C1421_=_C3652( C1421 C3652 ) C1421_=_C3771( C1421 C3771 ) C1421_=_C3995( C1421 C3995 ) \nC1421_=_C4001( C1421 C4001 ) C1421_=_C4117( C1421 C4117 ) C1553_=_C1554( C1553 C1554 ) C1553_=_C1555( C1553 C1555 ) C1553_=_C1556( C1553 C1556 ) C1553_=_C1557( C1553 C1557 ) \nC1553_=_C1558( C1553 C1558 ) C1553_=_C1559( C1553 C1559 ) C1553_=_C1560( C1553 C1560 ) C1553_=_C1561( C1553 C1561 ) C1553_=_C1562( C1553 C1562 ) C1553_=_C1563( C1553 C1563 ) \nC1553_=_C1564( C1553 C1564 ) C1553_=_C1565( C1553 C1565 ) C1553_=_C1567( C1553 C1567 ) C1553_=_C1568( C1553 C1568 ) C1553_=_C1569( C1553 C1569 ) C1553_=_C1570( C1553 C1570 ) \nC1553_=_C1571( C1553 C1571 ) C1553_=_C1572( C1553 C1572 ) C1553_=_C1573( C1553 C1573 ) C1553_=_C1574( C1553 C1574 ) C1553_=_C1575( C1553 C1575 ) C1553_=_C1576( C1553 C1576 ) \nC1553_=_C1577( C1553 C1577 ) C1553_=_C1655( C1553 C1655 ) C1553_=_C1664( C1553 C1664 ) C1554_=_C1555( C1554 C1555 ) C1554_=_C1556( C1554 C1556 ) C1554_=_C1557( C1554 C1557 ) \nC1554_=_C1558( C1554 C1558 ) C1554_=_C1559( C1554 C1559 ) C1554_=_C1560( C1554 C1560 ) C1554_=_C1561( C1554 C1561 ) C1554_=_C1562( C1554 C1562 ) C1554_=_C1563( C1554 C1563 ) \nC1554_=_C1564( C1554 C1564 ) C1554_=_C1565( C1554 C1565 ) C1554_=_C1567( C1554 C1567 ) C1554_=_C1568( C1554 C1568 ) C1554_=_C1569( C1554 C1569 ) C1554_=_C1570( C1554 C1570 ) \nC1554_=_C1571( C1554 C1571 ) C1554_=_C1572( C1554 C1572 ) C1554_=_C1573( C1554 C1573 ) C1554_=_C1574( C1554 C1574 ) C1554_=_C1575( C1554 C1575 ) C1554_=_C1576( C1554 C1576 ) \nC1554_=_C1577( C1554 C1577 ) C1554_=_C1694( C1554 C1694 ) C1554_=_C1705( C1554 C1705 ) C1555_=_C1556( C1555 C1556 ) C1555_=_C1557( C1555 C1557 ) C1555_=_C1558( C1555 C1558 ) \nC1555_=_C1559( C1555 C1559 ) C1555_=_C1560( C1555 C1560 ) C1555_=_C1561( C1555 C1561 ) C1555_=_C1562( C1555 C1562 ) C1555_=_C1563( C1555 C1563 ) C1555_=_C1564( C1555 C1564 ) \nC1555_=_C1565( C1555 C1565 ) C1555_=_C1567( C1555 C1567 ) C1555_=_C1568( C1555 C1568 ) C1555_=_C1569( C1555 C1569 ) C1555_=_C1570( C1555 C1570 ) C1555_=_C1571( C1555 C1571 ) \nC1555_=_C1572( C1555 C1572 ) C1555_=_C1573( C1555 C1573 ) C1555_=_C1574( C1555 C1574 ) C1555_=_C1575( C1555 C1575 ) C1555_=_C1576( C1555 C1576 ) C1555_=_C1577( C1555 C1577 ) \nC1555_=_C1830( C1555 C1830 ) C1555_=_C1837( C1555 C1837 ) C1556_=_C1557( C1556 C1557 ) C1556_=_C1558( C1556 C1558 ) C1556_=_C1559( C1556 C1559 ) C1556_=_C1560( C1556 C1560 ) \nC1556_=_C1561( C1556 C1561 ) C1556_=_C1562( C1556 C1562 ) C1556_=_C1563( C1556 C1563 ) C1556_=_C1564( C1556 C1564 ) C1556_=_C1565( C1556 C1565 ) C1556_=_C1567( C1556 C1567 ) \nC1556_=_C1568( C1556 C1568 ) C1556_=_C1569( C1556 C1569 ) C1556_=_C1570( C1556 C1570 ) C1556_=_C1571( C1556 C1571 ) C1556_=_C1572( C1556 C1572 ) C1556_=_C1573( C1556 C1573 ) \nC1556_=_C1574( C1556 C1574 ) C1556_=_C1575( C1556 C1575 ) C1556_=_C1576( C1556 C1576 ) C1556_=_C1577( C1556 C1577 ) C1557_=_C1558( C1557 C1558 ) C1557_=_C1559( C1557 C1559 ) \nC1557_=_C1560( C1557 C1560 ) C1557_=_C1561( C1557 C1561 ) C1557_=_C1562( C1557 C1562 ) C1557_=_C1563( C1557 C1563 ) C1557_=_C1564( C1557 C1564 ) C1557_=_C1565( C1557 C1565 ) \nC1557_=_C1567( C1557 C1567 ) C1557_=_C1568( C1557 C1568 ) C1557_=_C1569( C1557 C1569 ) C1557_=_C1570( C1557 C1570 ) C1557_=_C1571( C1557 C1571 ) C1557_=_C1572( C1557 C1572 ) \nC1557_=_C1573( C1557 C1573 ) C1557_=_C1574( C1557 C1574 ) C1557_=_C1575( C1557 C1575 ) C1557_=_C1576( C1557 C1576 ) C1557_=_C1577( C1557 C1577 ) C1558_=_C1559( C1558 C1559 ) \nC1558_=_C1560( C1558 C1560 ) C1558_=_C1561( C1558 C1561 ) C1558_=_C1562( C1558 C1562 ) C1558_=_C1563( C1558 C1563 ) C1558_=_C1564( C1558 C1564 ) C1558_=_C1565( C1558 C1565 ) \nC1558_=_C1567( C1558 C1567 ) C1558_=_C1568( C1558 C1568 ) C1558_=_C1569( C1558 C1569 ) C1558_=_C1570( C1558 C1570 ) C1558_=_C1571( C1558 C1571 ) C1558_=_C1572( C1558 C1572 ) \nC1558_=_C1573( C1558 C1573 ) C1558_=_C1574( C1558 C1574 ) C1558_=_C1575( C1558 C1575 ) C1558_=_C1576( C1558 C1576 ) C1558_=_C1577( C1558 C1577 ) C1559_=_C1560( C1559 C1560 ) \nC1559_=_C1561( C1559 C1561 ) C1559_=_C1562( C1559 C1562 ) C1559_=_C1563( C1559 C1563 ) C1559_=_C1564( C1559 C1564 ) C1559_=_C1565( C1559 C1565 ) C1559_=_C1567( C1559 C1567 ) \nC1559_=_C1568( C1559 C1568 ) C1559_=_C1569( C1559 C1569 ) C1559_=_C1570( C1559 C1570 ) C1559_=_C1571( C1559 C1571 ) C1559_=_C1572( C1559 C1572 ) C1559_=_C1573( C1559 C1573 ) \nC1559_=_C1574( C1559 C1574 ) C1559_=_C1575( C1559 C1575 ) C1559_=_C1576( C1559 C1576 ) C1559_=_C1577( C1559 C1577 ) C1559_=_C2396( C1559 C2396 ) C1560_=_C1561( C1560 C1561 ) \nC1560_=_C1562( C1560 C1562 ) C1560_=_C1563( C1560 C1563 ) C1560_=_C1564( C1560 C1564 ) C1560_=_C1565( C1560 C1565 ) C1560_=_C1567( C1560 C1567 ) C1560_=_C1568( C1560 C1568 ) \nC1560_=_C1569( C1560 C1569 ) C1560_=_C1570( C1560 C1570 ) C1560_=_C1571( C1560 C1571 ) C1560_=_C1572( C1560 C1572 ) C1560_=_C1573( C1560 C1573 ) C1560_=_C1574( C1560 C1574 ) \nC1560_=_C1575( C1560 C1575 ) C1560_=_C1576( C1560 C1576 ) C1560_=_C1577( C1560 C1577 ) C1560_=_C2472( C1560 C2472 ) C1560_=_C2485( C1560 C2485 ) C1561_=_C1562( C1561 C1562 ) \nC1561_=_C1563( C1561 C1563 ) C1561_=_C1564( C1561 C1564 ) C1561_=_C1565( C1561 C1565 ) C1561_=_C1567( C1561 C1567 ) C1561_=_C1568( C1561 C1568 ) C1561_=_C1569( C1561 C1569 ) \nC1561_=_C1570( C1561 C1570 ) C1561_=_C1571( C1561 C1571 ) C1561_=_C1572( C1561 C1572 ) C1561_=_C1573( C1561 C1573 ) C1561_=_C1574( C1561 C1574 ) C1561_=_C1575( C1561 C1575 ) \nC1561_=_C1576( C1561 C1576 ) C1561_=_C1577( C1561 C1577 ) C1562_=_C1563( C1562 C1563 ) C1562_=_C1564( C1562 C1564 ) C1562_=_C1565( C1562 C1565 ) C1562_=_C1567( C1562 C1567 ) \nC1562_=_C1568( C1562 C1568 ) C1562_=_C1569( C1562 C1569 ) C1562_=_C1570( C1562 C1570 ) C1562_=_C1571( C1562 C1571 ) C1562_=_C1572( C1562 C1572 ) C1562_=_C1573( C1562 C1573 ) \nC1562_=_C1574( C1562 C1574 ) C1562_=_C1575( C1562 C1575 ) C1562_=_C1576( C1562 C1576 ) C1562_=_C1577( C1562 C1577 ) C1563_=_C1564( C1563 C1564 ) C1563_=_C1565( C1563 C1565 ) \nC1563_=_C1567( C1563 C1567 ) C1563_=_C1568( C1563 C1568 ) C1563_=_C1569( C1563 C1569 ) C1563_=_C1570( C1563 C1570 ) C1563_=_C1571( C1563 C1571 ) C1563_=_C1572( C1563 C1572 ) \nC1563_=_C1573( C1563 C1573 ) C1563_=_C1574( C1563 C1574 ) C1563_=_C1575( C1563 C1575 ) C1563_=_C1576( C1563 C1576 ) C1563_=_C1577( C1563 C1577 ) C1563_=_C1655( C1563 C1655 ) \nC1563_=_C1694( C1563 C1694 ) C1563_=_C1769( C1563 C1769 ) C1563_=_C1830( C1563 C1830 ) C1563_=_C1848( C1563 C1848 ) C1563_=_C2114( C1563 C2114 ) C1563_=_C2194( C1563 C2194 ) \nC1563_=_C2295( C1563 C2295 ) C1563_=_C2472( C1563 C2472 ) C1563_=_C2763( C1563 C2763 ) C1563_=_C2826( C1563 C2826 ) C1563_=_C3266( C1563 C3266 ) C1563_=_C3267( C1563 C3267 ) \nC1563_=_C3268( C1563 C3268 ) C1563_=_C3269( C1563 C3269 ) C1563_=_C3270( C1563 C3270 ) C1563_=_C3271( C1563 C3271 ) C1563_=_C3272( C1563 C3272 ) C1563_=_C3273( C1563 C3273 ) \nC1563_=_C3274( C1563 C3274 ) C1563_=_C3276( C1563 C3276 ) C1564_=_C1565( C1564 C1565 ) C1564_=_C1567( C1564 C1567 ) C1564_=_C1568( C1564 C1568 ) C1564_=_C1569( C1564 C1569 ) \nC1564_=_C1570( C1564 C1570 ) C1564_=_C1571( C1564 C1571 ) C1564_=_C1572( C1564 C1572 ) C1564_=_C1573( C1564 C1573 ) C1564_=_C1574( C1564 C1574 ) C1564_=_C1575( C1564 C1575 ) \nC1564_=_C1576( C1564 C1576 ) C1564_=_C1577( C1564 C1577 ) C1564_=_C3552( C1564 C3552 ) C1565_=_C1567( C1565 C1567 ) C1565_=_C1568( C1565 C1568 ) C1565_=_C1569( C1565 C1569 ) \nC1565_=_C1570( C1565 C1570 ) C1565_=_C1571( C1565 C1571 ) C1565_=_C1572( C1565 C1572 ) C1565_=_C1573( C1565 C1573 ) C1565_=_C1574( C1565 C1574 ) C1565_=_C1575( C1565 C1575 ) \nC1565_=_C1576( C1565 C1576 ) C1565_=_C1577( C1565 C1577 ) C1565_=_C3591( C1565 C3591 ) C1567_=_C1568( C1567 C1568 ) C1567_=_C1569( C1567 C1569 ) C1567_=_C1570( C1567 C1570 ) \nC1567_=_C1571( C1567 C1571 ) C1567_=_C1572( C1567 C1572 ) C1567_=_C1573( C1567 C1573 ) C1567_=_C1574( C1567 C1574 ) C1567_=_C1575( C1567 C1575 ) C1567_=_C1576( C1567 C1576 ) \nC1567_=_C1577( C1567 C1577 ) C1567_=_C3644( C1567 C3644 ) C1568_=_C1569( C1568 C1569 ) C1568_=_C1570( C1568 C1570 ) C1568_=_C1571( C1568 C1571 ) C1568_=_C1572( C1568 C1572 ) \nC1568_=_C1573( C1568 C1573 ) C1568_=_C1574( C1568 C1574 ) C1568_=_C1575( C1568 C1575 ) C1568_=_C1576( C1568 C1576 ) C1568_=_C1577( C1568 C1577 ) C1568_=_C3646( C1568 C3646 ) \nC1569_=_C1570( C1569 C1570 ) C1569_=_C1571( C1569 C1571 ) C1569_=_C1572( C1569 C1572 ) C1569_=_C1573( C1569 C1573 ) C1569_=_C1574( C1569 C1574 ) C1569_=_C1575(</w:t>
      </w:r>
    </w:p>
    <w:p>
      <w:pPr>
        <w:pStyle w:val="PreformattedText"/>
        <w:bidi w:val="0"/>
        <w:spacing w:before="0" w:after="0"/>
        <w:jc w:val="left"/>
        <w:rPr/>
      </w:pPr>
      <w:r>
        <w:rPr/>
        <w:t xml:space="preserve"> </w:t>
      </w:r>
      <w:r>
        <w:rPr/>
        <w:t>C1569 C1575 ) \nC1569_=_C1576( C1569 C1576 ) C1569_=_C1577( C1569 C1577 ) C1569_=_C3647( C1569 C3647 ) C1570_=_C1571( C1570 C1571 ) C1570_=_C1572( C1570 C1572 ) C1570_=_C1573( C1570 C1573 ) \nC1570_=_C1574( C1570 C1574 ) C1570_=_C1575( C1570 C1575 ) C1570_=_C1576( C1570 C1576 ) C1570_=_C1577( C1570 C1577 ) C1571_=_C1572( C1571 C1572 ) C1571_=_C1573( C1571 C1573 ) \nC1571_=_C1574( C1571 C1574 ) C1571_=_C1575( C1571 C1575 ) C1571_=_C1576( C1571 C1576 ) C1571_=_C1577( C1571 C1577 ) C1571_=_C3272( C1571 C3272 ) C1571_=_C4001( C1571 C4001 ) \nC1572_=_C1573( C1572 C1573 ) C1572_=_C1574( C1572 C1574 ) C1572_=_C1575( C1572 C1575 ) C1572_=_C1576( C1572 C1576 ) C1572_=_C1577( C1572 C1577 ) C1572_=_C3649( C1572 C3649 ) \nC1573_=_C1574( C1573 C1574 ) C1573_=_C1575( C1573 C1575 ) C1573_=_C1576( C1573 C1576 ) C1573_=_C1577( C1573 C1577 ) C1574_=_C1575( C1574 C1575 ) C1574_=_C1576( C1574 C1576 ) \nC1574_=_C1577( C1574 C1577 ) C1575_=_C1576( C1575 C1576 ) C1575_=_C1577( C1575 C1577 ) C1576_=_C1577( C1576 C1577 ) C1576_=_C3651( C1576 C3651 ) C1577_=_C1664( C1577 C1664 ) \nC1577_=_C1705( C1577 C1705 ) C1577_=_C1781( C1577 C1781 ) C1577_=_C1837( C1577 C1837 ) C1577_=_C1859( C1577 C1859 ) C1577_=_C2205( C1577 C2205 ) C1577_=_C2485( C1577 C2485 ) \nC1577_=_C2778( C1577 C2778 ) C1577_=_C2835( C1577 C2835 ) C1577_=_C3251( C1577 C3251 ) C1577_=_C3302( C1577 C3302 ) C1577_=_C3652( C1577 C3652 ) C1577_=_C3771( C1577 C3771 ) \nC1577_=_C3995( C1577 C3995 ) C1577_=_C4001( C1577 C4001 ) C1577_=_C4117( C1577 C4117 ) C1590_=_C1771( C1590 C1771 ) C1590_=_C1853( C1590 C1853 ) C1590_=_C1928( C1590 C1928 ) \nC1590_=_C2197( C1590 C2197 ) C1590_=_C2343( C1590 C2343 ) C1590_=_C2362( C1590 C2362 ) C1590_=_C2396( C1590 C2396 ) C1590_=_C2770( C1590 C2770 ) C1590_=_C2830( C1590 C2830 ) \nC1590_=_C2889( C1590 C2889 ) C1590_=_C3268( C1590 C3268 ) C1590_=_C3298( C1590 C3298 ) C1590_=_C3357( C1590 C3357 ) C1590_=_C3552( C1590 C3552 ) C1590_=_C3591( C1590 C3591 ) \nC1590_=_C3643( C1590 C3643 ) C1590_=_C3644( C1590 C3644 ) C1590_=_C3645( C1590 C3645 ) C1590_=_C3646( C1590 C3646 ) C1590_=_C3647( C1590 C3647 ) C1590_=_C3648( C1590 C3648 ) \nC1590_=_C3649( C1590 C3649 ) C1590_=_C3650( C1590 C3650 ) C1590_=_C3651( C1590 C3651 ) C1590_=_C3652( C1590 C3652 ) C1655_=_C1664( C1655 C1664 ) C1655_=_C1694( C1655 C1694 ) \nC1655_=_C1769( C1655 C1769 ) C1655_=_C1830( C1655 C1830 ) C1655_=_C1848( C1655 C1848 ) C1655_=_C2114( C1655 C2114 ) C1655_=_C2194( C1655 C2194 ) C1655_=_C2295( C1655 C2295 ) \nC1655_=_C2472( C1655 C2472 ) C1655_=_C2763( C1655 C2763 ) C1655_=_C2826( C1655 C2826 ) C1655_=_C3266( C1655 C3266 ) C1655_=_C3267( C1655 C3267 ) C1655_=_C3268( C1655 C3268 ) \nC1655_=_C3269( C1655 C3269 ) C1655_=_C3270( C1655 C3270 ) C1655_=_C3271( C1655 C3271 ) C1655_=_C3272( C1655 C3272 ) C1655_=_C3273( C1655 C3273 ) C1655_=_C3274( C1655 C3274 ) \nC1655_=_C3276( C1655 C3276 ) C1664_=_C1705( C1664 C1705 ) C1664_=_C1781( C1664 C1781 ) C1664_=_C1837( C1664 C1837 ) C1664_=_C1859( C1664 C1859 ) C1664_=_C2205( C1664 C2205 ) \nC1664_=_C2485( C1664 C2485 ) C1664_=_C2778( C1664 C2778 ) C1664_=_C2835( C1664 C2835 ) C1664_=_C3251( C1664 C3251 ) C1664_=_C3302( C1664 C3302 ) C1664_=_C3652( C1664 C3652 ) \nC1664_=_C3771( C1664 C3771 ) C1664_=_C3995( C1664 C3995 ) C1664_=_C4001( C1664 C4001 ) C1664_=_C4117( C1664 C4117 ) C1694_=_C1705( C1694 C1705 ) C1694_=_C1769( C1694 C1769 ) \nC1694_=_C1830( C1694 C1830 ) C1694_=_C1848( C1694 C1848 ) C1694_=_C2114( C1694 C2114 ) C1694_=_C2194( C1694 C2194 ) C1694_=_C2295( C1694 C2295 ) C1694_=_C2472( C1694 C2472 ) \nC1694_=_C2763( C1694 C2763 ) C1694_=_C2826( C1694 C2826 ) C1694_=_C3266( C1694 C3266 ) C1694_=_C3267( C1694 C3267 ) C1694_=_C3268( C1694 C3268 ) C1694_=_C3269( C1694 C3269 ) \nC1694_=_C3270( C1694 C3270 ) C1694_=_C3271( C1694 C3271 ) C1694_=_C3272( C1694 C3272 ) C1694_=_C3273( C1694 C3273 ) C1694_=_C3274( C1694 C3274 ) C1694_=_C3276( C1694 C3276 ) \nC1705_=_C1781( C1705 C1781 ) C1705_=_C1837( C1705 C1837 ) C1705_=_C1859( C1705 C1859 ) C1705_=_C2205( C1705 C2205 ) C1705_=_C2485( C1705 C2485 ) C1705_=_C2778( C1705 C2778 ) \nC1705_=_C2835( C1705 C2835 ) C1705_=_C3251( C1705 C3251 ) C1705_=_C3302( C1705 C3302 ) C1705_=_C3652( C1705 C3652 ) C1705_=_C3771( C1705 C3771 ) C1705_=_C3995( C1705 C3995 ) \nC1705_=_C4001( C1705 C4001 ) C1705_=_C4117( C1705 C4117 ) C1769_=_C1771( C1769 C1771 ) C1769_=_C1781( C1769 C1781 ) C1769_=_C1830( C1769 C1830 ) C1769_=_C1848( C1769 C1848 ) \nC1769_=_C2114( C1769 C2114 ) C1769_=_C2194( C1769 C2194 ) C1769_=_C2295( C1769 C2295 ) C1769_=_C2472( C1769 C2472 ) C1769_=_C2763( C1769 C2763 ) C1769_=_C2826( C1769 C2826 ) \nC1769_=_C3266( C1769 C3266 ) C1769_=_C3267( C1769 C3267 ) C1769_=_C3268( C1769 C3268 ) C1769_=_C3269( C1769 C3269 ) C1769_=_C3270( C1769 C3270 ) C1769_=_C3271( C1769 C3271 ) \nC1769_=_C3272( C1769 C3272 ) C1769_=_C3273( C1769 C3273 ) C1769_=_C3274( C1769 C3274 ) C1769_=_C3276( C1769 C3276 ) C1771_=_C1781( C1771 C1781 ) C1771_=_C1853( C1771 C1853 ) \nC1771_=_C1928( C1771 C1928 ) C1771_=_C2197( C1771 C2197 ) C1771_=_C2343( C1771 C2343 ) C1771_=_C2362( C1771 C2362 ) C1771_=_C2396( C1771 C2396 ) C1771_=_C2770( C1771 C2770 ) \nC1771_=_C2830( C1771 C2830 ) C1771_=_C2889( C1771 C2889 ) C1771_=_C3268( C1771 C3268 ) C1771_=_C3298( C1771 C3298 ) C1771_=_C3357( C1771 C3357 ) C1771_=_C3552( C1771 C3552 ) \nC1771_=_C3591( C1771 C3591 ) C1771_=_C3643( C1771 C3643 ) C1771_=_C3644( C1771 C3644 ) C1771_=_C3645( C1771 C3645 ) C1771_=_C3646( C1771 C3646 ) C1771_=_C3647( C1771 C3647 ) \nC1771_=_C3648( C1771 C3648 ) C1771_=_C3649( C1771 C3649 ) C1771_=_C3650( C1771 C3650 ) C1771_=_C3651( C1771 C3651 ) C1771_=_C3652( C1771 C3652 ) C1781_=_C1837( C1781 C1837 ) \nC1781_=_C1859( C1781 C1859 ) C1781_=_C2205( C1781 C2205 ) C1781_=_C2485( C1781 C2485 ) C1781_=_C2778( C1781 C2778 ) C1781_=_C2835( C1781 C2835 ) C1781_=_C3251( C1781 C3251 ) \nC1781_=_C3302( C1781 C3302 ) C1781_=_C3652( C1781 C3652 ) C1781_=_C3771( C1781 C3771 ) C1781_=_C3995( C1781 C3995 ) C1781_=_C4001( C1781 C4001 ) C1781_=_C4117( C1781 C4117 ) \nC1830_=_C1837( C1830 C1837 ) C1830_=_C1848( C1830 C1848 ) C1830_=_C2114( C1830 C2114 ) C1830_=_C2194( C1830 C2194 ) C1830_=_C2295( C1830 C2295 ) C1830_=_C2472( C1830 C2472 ) \nC1830_=_C2763( C1830 C2763 ) C1830_=_C2826( C1830 C2826 ) C1830_=_C3266( C1830 C3266 ) C1830_=_C3267( C1830 C3267 ) C1830_=_C3268( C1830 C3268 ) C1830_=_C3269( C1830 C3269 ) \nC1830_=_C3270( C1830 C3270 ) C1830_=_C3271( C1830 C3271 ) C1830_=_C3272( C1830 C3272 ) C1830_=_C3273( C1830 C3273 ) C1830_=_C3274( C1830 C3274 ) C1830_=_C3276( C1830 C3276 ) \nC1837_=_C1859( C1837 C1859 ) C1837_=_C2205( C1837 C2205 ) C1837_=_C2485( C1837 C2485 ) C1837_=_C2778( C1837 C2778 ) C1837_=_C2835( C1837 C2835 ) C1837_=_C3251( C1837 C3251 ) \nC1837_=_C3302( C1837 C3302 ) C1837_=_C3652( C1837 C3652 ) C1837_=_C3771( C1837 C3771 ) C1837_=_C3995( C1837 C3995 ) C1837_=_C4001( C1837 C4001 ) C1837_=_C4117( C1837 C4117 ) \nC1848_=_C1853( C1848 C1853 ) C1848_=_C1859( C1848 C1859 ) C1848_=_C2114( C1848 C2114 ) C1848_=_C2194( C1848 C2194 ) C1848_=_C2295( C1848 C2295 ) C1848_=_C2472( C1848 C2472 ) \nC1848_=_C2763( C1848 C2763 ) C1848_=_C2826( C1848 C2826 ) C1848_=_C3266( C1848 C3266 ) C1848_=_C3267( C1848 C3267 ) C1848_=_C3268( C1848 C3268 ) C1848_=_C3269( C1848 C3269 ) \nC1848_=_C3270( C1848 C3270 ) C1848_=_C3271( C1848 C3271 ) C1848_=_C3272( C1848 C3272 ) C1848_=_C3273( C1848 C3273 ) C1848_=_C3274( C1848 C3274 ) C1848_=_C3276( C1848 C3276 ) \nC1853_=_C1859( C1853 C1859 ) C1853_=_C1928( C1853 C1928 ) C1853_=_C2197( C1853 C2197 ) C1853_=_C2343( C1853 C2343 ) C1853_=_C2362( C1853 C2362 ) C1853_=_C2396( C1853 C2396 ) \nC1853_=_C2770( C1853 C2770 ) C1853_=_C2830( C1853 C2830 ) C1853_=_C2889( C1853 C2889 ) C1853_=_C3268( C1853 C3268 ) C1853_=_C3298( C1853 C3298 ) C1853_=_C3357( C1853 C3357 ) \nC1853_=_C3552( C1853 C3552 ) C1853_=_C3591( C1853 C3591 ) C1853_=_C3643( C1853 C3643 ) C1853_=_C3644( C1853 C3644 ) C1853_=_C3645( C1853 C3645 ) C1853_=_C3646( C1853 C3646 ) \nC1853_=_C3647( C1853 C3647 ) C1853_=_C3648( C1853 C3648 ) C1853_=_C3649( C1853 C3649 ) C1853_=_C3650( C1853 C3650 ) C1853_=_C3651( C1853 C3651 ) C1853_=_C3652( C1853 C3652 ) \nC1859_=_C2205( C1859 C2205 ) C1859_=_C2485( C1859 C2485 ) C1859_=_C2778( C1859 C2778 ) C1859_=_C2835( C1859 C2835 ) C1859_=_C3251( C1859 C3251 ) C1859_=_C3302( C1859 C3302 ) \nC1859_=_C3652( C1859 C3652 ) C1859_=_C3771( C1859 C3771 ) C1859_=_C3995( C1859 C3995 ) C1859_=_C4001( C1859 C4001 ) C1859_=_C4117( C1859 C4117 ) C1928_=_C2197( C1928 C2197 ) \nC1928_=_C2343( C1928 C2343 ) C1928_=_C2362( C1928 C2362 ) C1928_=_C2396( C1928 C2396 ) C1928_=_C2770( C1928 C2770 ) C1928_=_C2830( C1928 C2830 ) C1928_=_C2889( C1928 C2889 ) \nC1928_=_C3268( C1928 C3268 ) C1928_=_C3298( C1928 C3298 ) C1928_=_C3357( C1928 C3357 ) C1928_=_C3552( C1928 C3552 ) C1928_=_C3591( C1928 C3591 ) C1928_=_C3643( C1928 C3643 ) \nC1928_=_C3644( C1928 C3644 ) C1928_=_C3645( C1928 C3645 ) C1928_=_C3646( C1928 C3646 ) C1928_=_C3647( C1928 C3647 ) C1928_=_C3648( C1928 C3648 ) C1928_=_C3649( C1928 C3649 ) \nC1928_=_C3650( C1928 C3650 ) C1928_=_C3651( C1928 C3651 ) C1928_=_C3652( C1928 C3652 ) C2114_=_C2194( C2114 C2194 ) C2114_=_C2295( C2114 C2295 ) C2114_=_C2472( C2114 C2472 ) \nC2114_=_C2763( C2114 C2763 ) C2114_=_C2826( C2114 C2826 ) C2114_=_C3266( C2114 C3266 ) C2114_=_C3267( C2114 C3267 ) C2114_=_C3268( C2114 C3268 ) C2114_=_C3269( C2114 C3269 ) \nC2114_=_C3270( C2114 C3270 ) C2114_=_C3271( C2114 C3271 ) C2114_=_C3272( C2114 C3272 ) C2114_=_C3273( C2114 C3273 ) C2114_=_C3274( C2114 C3274 ) C2114_=_C3276( C2114 C3276 ) \nC2194_=_C2197( C2194 C2197 ) C2194_=_C2205( C2194 C2205 ) C2194_=_C2295( C2194 C2295 ) C2194_=_C2472( C2194 C2472 ) C2194_=_C2763( C2194 C2763 ) C2194_=_C2826( C2194 C2826 ) \nC2194_=_C3266( C2194 C3266 ) C2194_=_C3267( C2194 C3267 ) C2194_=_C3268( C2194 C3268 ) C2194_=_C3269( C2194 C3269 ) C2194_=_C3270( C2194 C3270 ) C2194_=_C3271( C2194 C3271 ) \nC2194_=_C3272( C2194 C3272 )</w:t>
      </w:r>
    </w:p>
    <w:p>
      <w:pPr>
        <w:pStyle w:val="PreformattedText"/>
        <w:bidi w:val="0"/>
        <w:spacing w:before="0" w:after="0"/>
        <w:jc w:val="left"/>
        <w:rPr/>
      </w:pPr>
      <w:r>
        <w:rPr/>
        <w:t xml:space="preserve"> </w:t>
      </w:r>
      <w:r>
        <w:rPr/>
        <w:t>C2194_=_C3273( C2194 C3273 ) C2194_=_C3274( C2194 C3274 ) C2194_=_C3276( C2194 C3276 ) C2197_=_C2205( C2197 C2205 ) C2197_=_C2343( C2197 C2343 ) \nC2197_=_C2362( C2197 C2362 ) C2197_=_C2396( C2197 C2396 ) C2197_=_C2770( C2197 C2770 ) C2197_=_C2830( C2197 C2830 ) C2197_=_C2889( C2197 C2889 ) C2197_=_C3268( C2197 C3268 ) \nC2197_=_C3298( C2197 C3298 ) C2197_=_C3357( C2197 C3357 ) C2197_=_C3552( C2197 C3552 ) C2197_=_C3591( C2197 C3591 ) C2197_=_C3643( C2197 C3643 ) C2197_=_C3644( C2197 C3644 ) \nC2197_=_C3645( C2197 C3645 ) C2197_=_C3646( C2197 C3646 ) C2197_=_C3647( C2197 C3647 ) C2197_=_C3648( C2197 C3648 ) C2197_=_C3649( C2197 C3649 ) C2197_=_C3650( C2197 C3650 ) \nC2197_=_C3651( C2197 C3651 ) C2197_=_C3652( C2197 C3652 ) C2205_=_C2485( C2205 C2485 ) C2205_=_C2778( C2205 C2778 ) C2205_=_C2835( C2205 C2835 ) C2205_=_C3251( C2205 C3251 ) \nC2205_=_C3302( C2205 C3302 ) C2205_=_C3652( C2205 C3652 ) C2205_=_C3771( C2205 C3771 ) C2205_=_C3995( C2205 C3995 ) C2205_=_C4001( C2205 C4001 ) C2205_=_C4117( C2205 C4117 ) \nC2295_=_C2472( C2295 C2472 ) C2295_=_C2763( C2295 C2763 ) C2295_=_C2826( C2295 C2826 ) C2295_=_C3266( C2295 C3266 ) C2295_=_C3267( C2295 C3267 ) C2295_=_C3268( C2295 C3268 ) \nC2295_=_C3269( C2295 C3269 ) C2295_=_C3270( C2295 C3270 ) C2295_=_C3271( C2295 C3271 ) C2295_=_C3272( C2295 C3272 ) C2295_=_C3273( C2295 C3273 ) C2295_=_C3274( C2295 C3274 ) \nC2295_=_C3276( C2295 C3276 ) C2343_=_C2362( C2343 C2362 ) C2343_=_C2396( C2343 C2396 ) C2343_=_C2770( C2343 C2770 ) C2343_=_C2830( C2343 C2830 ) C2343_=_C2889( C2343 C2889 ) \nC2343_=_C3268( C2343 C3268 ) C2343_=_C3298( C2343 C3298 ) C2343_=_C3357( C2343 C3357 ) C2343_=_C3552( C2343 C3552 ) C2343_=_C3591( C2343 C3591 ) C2343_=_C3643( C2343 C3643 ) \nC2343_=_C3644( C2343 C3644 ) C2343_=_C3645( C2343 C3645 ) C2343_=_C3646( C2343 C3646 ) C2343_=_C3647( C2343 C3647 ) C2343_=_C3648( C2343 C3648 ) C2343_=_C3649( C2343 C3649 ) \nC2343_=_C3650( C2343 C3650 ) C2343_=_C3651( C2343 C3651 ) C2343_=_C3652( C2343 C3652 ) C2362_=_C2396( C2362 C2396 ) C2362_=_C2770( C2362 C2770 ) C2362_=_C2830( C2362 C2830 ) \nC2362_=_C2889( C2362 C2889 ) C2362_=_C3268( C2362 C3268 ) C2362_=_C3298( C2362 C3298 ) C2362_=_C3357( C2362 C3357 ) C2362_=_C3552( C2362 C3552 ) C2362_=_C3591( C2362 C3591 ) \nC2362_=_C3643( C2362 C3643 ) C2362_=_C3644( C2362 C3644 ) C2362_=_C3645( C2362 C3645 ) C2362_=_C3646( C2362 C3646 ) C2362_=_C3647( C2362 C3647 ) C2362_=_C3648( C2362 C3648 ) \nC2362_=_C3649( C2362 C3649 ) C2362_=_C3650( C2362 C3650 ) C2362_=_C3651( C2362 C3651 ) C2362_=_C3652( C2362 C3652 ) C2396_=_C2770( C2396 C2770 ) C2396_=_C2830( C2396 C2830 ) \nC2396_=_C2889( C2396 C2889 ) C2396_=_C3268( C2396 C3268 ) C2396_=_C3298( C2396 C3298 ) C2396_=_C3357( C2396 C3357 ) C2396_=_C3552( C2396 C3552 ) C2396_=_C3591( C2396 C3591 ) \nC2396_=_C3643( C2396 C3643 ) C2396_=_C3644( C2396 C3644 ) C2396_=_C3645( C2396 C3645 ) C2396_=_C3646( C2396 C3646 ) C2396_=_C3647( C2396 C3647 ) C2396_=_C3648( C2396 C3648 ) \nC2396_=_C3649( C2396 C3649 ) C2396_=_C3650( C2396 C3650 ) C2396_=_C3651( C2396 C3651 ) C2396_=_C3652( C2396 C3652 ) C2472_=_C2485( C2472 C2485 ) C2472_=_C2763( C2472 C2763 ) \nC2472_=_C2826( C2472 C2826 ) C2472_=_C3266( C2472 C3266 ) C2472_=_C3267( C2472 C3267 ) C2472_=_C3268( C2472 C3268 ) C2472_=_C3269( C2472 C3269 ) C2472_=_C3270( C2472 C3270 ) \nC2472_=_C3271( C2472 C3271 ) C2472_=_C3272( C2472 C3272 ) C2472_=_C3273( C2472 C3273 ) C2472_=_C3274( C2472 C3274 ) C2472_=_C3276( C2472 C3276 ) C2485_=_C2778( C2485 C2778 ) \nC2485_=_C2835( C2485 C2835 ) C2485_=_C3251( C2485 C3251 ) C2485_=_C3302( C2485 C3302 ) C2485_=_C3652( C2485 C3652 ) C2485_=_C3771( C2485 C3771 ) C2485_=_C3995( C2485 C3995 ) \nC2485_=_C4001( C2485 C4001 ) C2485_=_C4117( C2485 C4117 ) C2763_=_C2770( C2763 C2770 ) C2763_=_C2778( C2763 C2778 ) C2763_=_C2826( C2763 C2826 ) C2763_=_C3266( C2763 C3266 ) \nC2763_=_C3267( C2763 C3267 ) C2763_=_C3268( C2763 C3268 ) C2763_=_C3269( C2763 C3269 ) C2763_=_C3270( C2763 C3270 ) C2763_=_C3271( C2763 C3271 ) C2763_=_C3272( C2763 C3272 ) \nC2763_=_C3273( C2763 C3273 ) C2763_=_C3274( C2763 C3274 ) C2763_=_C3276( C2763 C3276 ) C2770_=_C2778( C2770 C2778 ) C2770_=_C2830( C2770 C2830 ) C2770_=_C2889( C2770 C2889 ) \nC2770_=_C3268( C2770 C3268 ) C2770_=_C3298( C2770 C3298 ) C2770_=_C3357( C2770 C3357 ) C2770_=_C3552( C2770 C3552 ) C2770_=_C3591( C2770 C3591 ) C2770_=_C3643( C2770 C3643 ) \nC2770_=_C3644( C2770 C3644 ) C2770_=_C3645( C2770 C3645 ) C2770_=_C3646( C2770 C3646 ) C2770_=_C3647( C2770 C3647 ) C2770_=_C3648( C2770 C3648 ) C2770_=_C3649( C2770 C3649 ) \nC2770_=_C3650( C2770 C3650 ) C2770_=_C3651( C2770 C3651 ) C2770_=_C3652( C2770 C3652 ) C2778_=_C2835( C2778 C2835 ) C2778_=_C3251( C2778 C3251 ) C2778_=_C3302( C2778 C3302 ) \nC2778_=_C3652( C2778 C3652 ) C2778_=_C3771( C2778 C3771 ) C2778_=_C3995( C2778 C3995 ) C2778_=_C4001( C2778 C4001 ) C2778_=_C4117( C2778 C4117 ) C2826_=_C2830( C2826 C2830 ) \nC2826_=_C2835( C2826 C2835 ) C2826_=_C3266( C2826 C3266 ) C2826_=_C3267( C2826 C3267 ) C2826_=_C3268( C2826 C3268 ) C2826_=_C3269( C2826 C3269 ) C2826_=_C3270( C2826 C3270 ) \nC2826_=_C3271( C2826 C3271 ) C2826_=_C3272( C2826 C3272 ) C2826_=_C3273( C2826 C3273 ) C2826_=_C3274( C2826 C3274 ) C2826_=_C3276( C2826 C3276 ) C2830_=_C2835( C2830 C2835 ) \nC2830_=_C2889( C2830 C2889 ) C2830_=_C3268( C2830 C3268 ) C2830_=_C3298( C2830 C3298 ) C2830_=_C3357( C2830 C3357 ) C2830_=_C3552( C2830 C3552 ) C2830_=_C3591( C2830 C3591 ) \nC2830_=_C3643( C2830 C3643 ) C2830_=_C3644( C2830 C3644 ) C2830_=_C3645( C2830 C3645 ) C2830_=_C3646( C2830 C3646 ) C2830_=_C3647( C2830 C3647 ) C2830_=_C3648( C2830 C3648 ) \nC2830_=_C3649( C2830 C3649 ) C2830_=_C3650( C2830 C3650 ) C2830_=_C3651( C2830 C3651 ) C2830_=_C3652( C2830 C3652 ) C2835_=_C3251( C2835 C3251 ) C2835_=_C3302( C2835 C3302 ) \nC2835_=_C3652( C2835 C3652 ) C2835_=_C3771( C2835 C3771 ) C2835_=_C3995( C2835 C3995 ) C2835_=_C4001( C2835 C4001 ) C2835_=_C4117( C2835 C4117 ) C2889_=_C3268( C2889 C3268 ) \nC2889_=_C3298( C2889 C3298 ) C2889_=_C3357( C2889 C3357 ) C2889_=_C3552( C2889 C3552 ) C2889_=_C3591( C2889 C3591 ) C2889_=_C3643( C2889 C3643 ) C2889_=_C3644( C2889 C3644 ) \nC2889_=_C3645( C2889 C3645 ) C2889_=_C3646( C2889 C3646 ) C2889_=_C3647( C2889 C3647 ) C2889_=_C3648( C2889 C3648 ) C2889_=_C3649( C2889 C3649 ) C2889_=_C3650( C2889 C3650 ) \nC2889_=_C3651( C2889 C3651 ) C2889_=_C3652( C2889 C3652 ) C3251_=_C3302( C3251 C3302 ) C3251_=_C3652( C3251 C3652 ) C3251_=_C3771( C3251 C3771 ) C3251_=_C3995( C3251 C3995 ) \nC3251_=_C4001( C3251 C4001 ) C3251_=_C4117( C3251 C4117 ) C3266_=_C3267( C3266 C3267 ) C3266_=_C3268( C3266 C3268 ) C3266_=_C3269( C3266 C3269 ) C3266_=_C3270( C3266 C3270 ) \nC3266_=_C3271( C3266 C3271 ) C3266_=_C3272( C3266 C3272 ) C3266_=_C3273( C3266 C3273 ) C3266_=_C3274( C3266 C3274 ) C3266_=_C3276( C3266 C3276 ) C3266_=_C3298( C3266 C3298 ) \nC3266_=_C3302( C3266 C3302 ) C3267_=_C3268( C3267 C3268 ) C3267_=_C3269( C3267 C3269 ) C3267_=_C3270( C3267 C3270 ) C3267_=_C3271( C3267 C3271 ) C3267_=_C3272( C3267 C3272 ) \nC3267_=_C3273( C3267 C3273 ) C3267_=_C3274( C3267 C3274 ) C3267_=_C3276( C3267 C3276 ) C3268_=_C3269( C3268 C3269 ) C3268_=_C3270( C3268 C3270 ) C3268_=_C3271( C3268 C3271 ) \nC3268_=_C3272( C3268 C3272 ) C3268_=_C3273( C3268 C3273 ) C3268_=_C3274( C3268 C3274 ) C3268_=_C3276( C3268 C3276 ) C3268_=_C3298( C3268 C3298 ) C3268_=_C3357( C3268 C3357 ) \nC3268_=_C3552( C3268 C3552 ) C3268_=_C3591( C3268 C3591 ) C3268_=_C3643( C3268 C3643 ) C3268_=_C3644( C3268 C3644 ) C3268_=_C3645( C3268 C3645 ) C3268_=_C3646( C3268 C3646 ) \nC3268_=_C3647( C3268 C3647 ) C3268_=_C3648( C3268 C3648 ) C3268_=_C3649( C3268 C3649 ) C3268_=_C3650( C3268 C3650 ) C3268_=_C3651( C3268 C3651 ) C3268_=_C3652( C3268 C3652 ) \nC3269_=_C3270( C3269 C3270 ) C3269_=_C3271( C3269 C3271 ) C3269_=_C3272( C3269 C3272 ) C3269_=_C3273( C3269 C3273 ) C3269_=_C3274( C3269 C3274 ) C3269_=_C3276( C3269 C3276 ) \nC3270_=_C3271( C3270 C3271 ) C3270_=_C3272( C3270 C3272 ) C3270_=_C3273( C3270 C3273 ) C3270_=_C3274( C3270 C3274 ) C3270_=_C3276( C3270 C3276 ) C3271_=_C3272( C3271 C3272 ) \nC3271_=_C3273( C3271 C3273 ) C3271_=_C3274( C3271 C3274 ) C3271_=_C3276( C3271 C3276 ) C3271_=_C3645( C3271 C3645 ) C3271_=_C3771( C3271 C3771 ) C3272_=_C3273( C3272 C3273 ) \nC3272_=_C3274( C3272 C3274 ) C3272_=_C3276( C3272 C3276 ) C3272_=_C4001( C3272 C4001 ) C3273_=_C3274( C3273 C3274 ) C3273_=_C3276( C3273 C3276 ) C3274_=_C3276( C3274 C3276 ) \nC3298_=_C3302( C3298 C3302 ) C3298_=_C3357( C3298 C3357 ) C3298_=_C3552( C3298 C3552 ) C3298_=_C3591( C3298 C3591 ) C3298_=_C3643( C3298 C3643 ) C3298_=_C3644( C3298 C3644 ) \nC3298_=_C3645( C3298 C3645 ) C3298_=_C3646( C3298 C3646 ) C3298_=_C3647( C3298 C3647 ) C3298_=_C3648( C3298 C3648 ) C3298_=_C3649( C3298 C3649 ) C3298_=_C3650( C3298 C3650 ) \nC3298_=_C3651( C3298 C3651 ) C3298_=_C3652( C3298 C3652 ) C3302_=_C3652( C3302 C3652 ) C3302_=_C3771( C3302 C3771 ) C3302_=_C3995( C3302 C3995 ) C3302_=_C4001( C3302 C4001 ) \nC3302_=_C4117( C3302 C4117 ) C3357_=_C3552( C3357 C3552 ) C3357_=_C3591( C3357 C3591 ) C3357_=_C3643( C3357 C3643 ) C3357_=_C3644( C3357 C3644 ) C3357_=_C3645( C3357 C3645 ) \nC3357_=_C3646( C3357 C3646 ) C3357_=_C3647( C3357 C3647 ) C3357_=_C3648( C3357 C3648 ) C3357_=_C3649( C3357 C3649 ) C3357_=_C3650( C3357 C3650 ) C3357_=_C3651( C3357 C3651 ) \nC3357_=_C3652( C3357 C3652 ) C3552_=_C3591( C3552 C3591 ) C3552_=_C3643( C3552 C3643 ) C3552_=_C3644( C3552 C3644 ) C3552_=_C3645( C3552 C3645 ) C3552_=_C3646( C3552 C3646 ) \nC3552_=_C3647( C3552 C3647 ) C3552_=_C3648( C3552 C3648 ) C3552_=_C3649( C3552 C3649 ) C3552_=_C3650( C3552 C3650 ) C3552_=_C3651( C3552 C3651 ) C3552_=_C3652( C3552 C3652 ) \nC3591_=_C3643( C3591 C3643 ) C3591_=_C3644( C3591 C3644 ) C3591_=_C3645( C3591 C3645 ) C3591_=_C3646( C3591 C3646 ) C3591_=_C3647( C3591 C3647 ) C3591_=_C3648( C3591 C3648 ) \nC3591_=_C3649( C3591 C3649 ) C3591_=_C3650( C3591 C3650 ) C3591_=_C3651(</w:t>
      </w:r>
    </w:p>
    <w:p>
      <w:pPr>
        <w:pStyle w:val="PreformattedText"/>
        <w:bidi w:val="0"/>
        <w:spacing w:before="0" w:after="0"/>
        <w:jc w:val="left"/>
        <w:rPr/>
      </w:pPr>
      <w:r>
        <w:rPr/>
        <w:t xml:space="preserve"> </w:t>
      </w:r>
      <w:r>
        <w:rPr/>
        <w:t>C3591 C3651 ) C3591_=_C3652( C3591 C3652 ) C3643_=_C3644( C3643 C3644 ) C3643_=_C3645( C3643 C3645 ) \nC3643_=_C3646( C3643 C3646 ) C3643_=_C3647( C3643 C3647 ) C3643_=_C3648( C3643 C3648 ) C3643_=_C3649( C3643 C3649 ) C3643_=_C3650( C3643 C3650 ) C3643_=_C3651( C3643 C3651 ) \nC3643_=_C3652( C3643 C3652 ) C3644_=_C3645( C3644 C3645 ) C3644_=_C3646( C3644 C3646 ) C3644_=_C3647( C3644 C3647 ) C3644_=_C3648( C3644 C3648 ) C3644_=_C3649( C3644 C3649 ) \nC3644_=_C3650( C3644 C3650 ) C3644_=_C3651( C3644 C3651 ) C3644_=_C3652( C3644 C3652 ) C3645_=_C3646( C3645 C3646 ) C3645_=_C3647( C3645 C3647 ) C3645_=_C3648( C3645 C3648 ) \nC3645_=_C3649( C3645 C3649 ) C3645_=_C3650( C3645 C3650 ) C3645_=_C3651( C3645 C3651 ) C3645_=_C3652( C3645 C3652 ) C3645_=_C3771( C3645 C3771 ) C3646_=_C3647( C3646 C3647 ) \nC3646_=_C3648( C3646 C3648 ) C3646_=_C3649( C3646 C3649 ) C3646_=_C3650( C3646 C3650 ) C3646_=_C3651( C3646 C3651 ) C3646_=_C3652( C3646 C3652 ) C3647_=_C3648( C3647 C3648 ) \nC3647_=_C3649( C3647 C3649 ) C3647_=_C3650( C3647 C3650 ) C3647_=_C3651( C3647 C3651 ) C3647_=_C3652( C3647 C3652 ) C3648_=_C3649( C3648 C3649 ) C3648_=_C3650( C3648 C3650 ) \nC3648_=_C3651( C3648 C3651 ) C3648_=_C3652( C3648 C3652 ) C3648_=_C3995( C3648 C3995 ) C3649_=_C3650( C3649 C3650 ) C3649_=_C3651( C3649 C3651 ) C3649_=_C3652( C3649 C3652 ) \nC3650_=_C3651( C3650 C3651 ) C3650_=_C3652( C3650 C3652 ) C3651_=_C3652( C3651 C3652 ) C3652_=_C3771( C3652 C3771 ) C3652_=_C3995( C3652 C3995 ) C3652_=_C4001( C3652 C4001 ) \nC3652_=_C4117( C3652 C4117 ) C3771_=_C3995( C3771 C3995 ) C3771_=_C4001( C3771 C4001 ) C3771_=_C4117( C3771 C4117 ) C3995_=_C4001( C3995 C4001 ) C3995_=_C4117( C3995 C4117 ) \nC4001_=_C4117( C4001 C4117 ) "];134-&gt;212[label="95: C68 C112 C202 C222 C260 \nC429 C504 C537 C548 C560 C1150 \nC1400 C1410 C1421 C1553 C1554 C1555 \nC1556 C1557 C1558 C1559 C1560 C1561 \nC1562 C1564 C1565 C1567 C1568 C1569 \nC1570 C1571 C1572 C1573 C1574 C1575 \nC1576 C1590 C1655 C1664 C1694 C1705 \nC1769 C1771 C1781 C1830 C1837 C1848 \nC1853 C1859 C1928 C2114 C2194 C2197 \nC2205 C2295 C2343 C2362 C2396 C2472 \nC2485 C2763 C2770 C2778 C2826 C2830 \nC2835 C2889 C3251 C3266 C3267 C3269 \nC3270 C3271 C3272 C3273 C3274 C3276 \nC3298 C3302 C3357 C3552 C3591 C3643 \nC3644 C3645 C3646 C3647 C3648 C3649 \nC3650 C3651 C3771 C3995 C4001 C4117 \n1132: C68_=_C112 ,C68_=_C202 ,C68_=_C222 ,C68_=_C260 ,C68_=_C429 ,\nC68_=_C560 ,C68_=_C1421 ,C68_=_C1664 ,C68_=_C1705 ,C68_=_C1781 ,C68_=_C1837 ,\nC68_=_C1859 ,C68_=_C2205 ,C68_=_C2485 ,C68_=_C2778 ,C68_=_C2835 ,C68_=_C3251 ,\nC68_=_C3302 ,C68_=_C3771 ,C68_=_C3995 ,C68_=_C4001 ,C68_=_C4117 ,C112_=_C202 ,\nC112_=_C222 ,C112_=_C260 ,C112_=_C429 ,C112_=_C560 ,C112_=_C1421 ,C112_=_C1664 ,\nC112_=_C1705 ,C112_=_C1781 ,C112_=_C1837 ,C112_=_C1859 ,C112_=_C2205 ,C112_=_C2485 ,\nC112_=_C2778 ,C112_=_C2835 ,C112_=_C3251 ,C112_=_C3302 ,C112_=_C3771 ,C112_=_C3995 ,\nC112_=_C4001 ,C112_=_C4117 ,C202_=_C222 ,C202_=_C260 ,C202_=_C429 ,C202_=_C560 ,\nC202_=_C1421 ,C202_=_C1664 ,C202_=_C1705 ,C202_=_C1781 ,C202_=_C1837 ,C202_=_C1859 ,\nC202_=_C2205 ,C202_=_C2485 ,C202_=_C2778 ,C202_=_C2835 ,C202_=_C3251 ,C202_=_C3302 ,\nC202_=_C3771 ,C202_=_C3995 ,C202_=_C4001 ,C202_=_C4117 ,C222_=_C260 ,C222_=_C429 ,\nC222_=_C560 ,C222_=_C1421 ,C222_=_C1664 ,C222_=_C1705 ,C222_=_C1781 ,C222_=_C1837 ,\nC222_=_C1859 ,C222_=_C2205 ,C222_=_C2485 ,C222_=_C2778 ,C222_=_C2835 ,C222_=_C3251 ,\nC222_=_C3302 ,C222_=_C3771 ,C222_=_C3995 ,C222_=_C4001 ,C222_=_C4117 ,C260_=_C429 ,\nC260_=_C560 ,C260_=_C1421 ,C260_=_C1664 ,C260_=_C1705 ,C260_=_C1781 ,C260_=_C1837 ,\nC260_=_C1859 ,C260_=_C2205 ,C260_=_C2485 ,C260_=_C2778 ,C260_=_C2835 ,C260_=_C3251 ,\nC260_=_C3302 ,C260_=_C3771 ,C260_=_C3995 ,C260_=_C4001 ,C260_=_C4117 ,C429_=_C560 ,\nC429_=_C1421 ,C429_=_C1664 ,C429_=_C1705 ,C429_=_C1781 ,C429_=_C1837 ,C429_=_C1859 ,\nC429_=_C2205 ,C429_=_C2485 ,C429_=_C2778 ,C429_=_C2835 ,C429_=_C3251 ,C429_=_C3302 ,\nC429_=_C3771 ,C429_=_C3995 ,C429_=_C4001 ,C429_=_C4117 ,C504_=_C548 ,C504_=_C1150 ,\nC504_=_C1410 ,C504_=_C1655 ,C504_=_C1694 ,C504_=_C1769 ,C504_=_C1830 ,C504_=_C1848 ,\nC504_=_C2114 ,C504_=_C2194 ,C504_=_C2295 ,C504_=_C2472 ,C504_=_C2763 ,C504_=_C2826 ,\nC504_=_C3266 ,C504_=_C3267 ,C504_=_C3269 ,C504_=_C3270 ,C504_=_C3271 ,C504_=_C3272 ,\nC504_=_C3273 ,C504_=_C3274 ,C504_=_C3276 ,C537_=_C548 ,C537_=_C560 ,C537_=_C1400 ,\nC537_=_C1553 ,C537_=_C1554 ,C537_=_C1555 ,C537_=_C1556 ,C537_=_C1557 ,C537_=_C1558 ,\nC537_=_C1559 ,C537_=_C1560 ,C537_=_C1561 ,C537_=_C1562 ,C537_=_C1564 ,C537_=_C1565 ,\nC537_=_C1567 ,C537_=_C1568 ,C537_=_C1569 ,C537_=_C1570 ,C537_=_C1571 ,C537_=_C1572 ,\nC537_=_C1573 ,C537_=_C1574 ,C537_=_C1575 ,C537_=_C1576 ,C548_=_C560 ,C548_=_C1150 ,\nC548_=_C1410 ,C548_=_C1655 ,C548_=_C1694 ,C548_=_C1769 ,C548_=_C1830 ,C548_=_C1848 ,\nC548_=_C2114 ,C548_=_C2194 ,C548_=_C2295 ,C548_=_C2472 ,C548_=_C2763 ,C548_=_C2826 ,\nC548_=_C3266 ,C548_=_C3267 ,C548_=_C3269 ,C548_=_C3270 ,C548_=_C3271 ,C548_=_C3272 ,\nC548_=_C3273 ,C548_=_C3274 ,C548_=_C3276 ,C560_=_C1421 ,C560_=_C1664 ,C560_=_C1705 ,\nC560_=_C1781 ,C560_=_C1837 ,C560_=_C1859 ,C560_=_C2205 ,C560_=_C2485 ,C560_=_C2778 ,\nC560_=_C2835 ,C560_=_C3251 ,C560_=_C3302 ,C560_=_C3771 ,C560_=_C3995 ,C560_=_C4001 ,\nC560_=_C4117 ,C1150_=_C1410 ,C1150_=_C1655 ,C1150_=_C1694 ,C1150_=_C1769 ,C1150_=_C1830 ,\nC1150_=_C1848 ,C1150_=_C2114 ,C1150_=_C2194 ,C1150_=_C2295 ,C1150_=_C2472 ,C1150_=_C2763 ,\nC1150_=_C2826 ,C1150_=_C3266 ,C1150_=_C3267 ,C1150_=_C3269 ,C1150_=_C3270 ,C1150_=_C3271 ,\nC1150_=_C3272 ,C1150_=_C3273 ,C1150_=_C3274 ,C1150_=_C3276 ,C1400_=_C1410 ,C1400_=_C1421 ,\nC1400_=_C1553 ,C1400_=_C1554 ,C1400_=_C1555 ,C1400_=_C1556 ,C1400_=_C1557 ,C1400_=_C1558 ,\nC1400_=_C1559 ,C1400_=_C1560 ,C1400_=_C1561 ,C1400_=_C1562 ,C1400_=_C1564 ,C1400_=_C1565 ,\nC1400_=_C1567 ,C1400_=_C1568 ,C1400_=_C1569 ,C1400_=_C1570 ,C1400_=_C1571 ,C1400_=_C1572 ,\nC1400_=_C1573 ,C1400_=_C1574 ,C1400_=_C1575 ,C1400_=_C1576 ,C1410_=_C1421 ,C1410_=_C1655 ,\nC1410_=_C1694 ,C1410_=_C1769 ,C1410_=_C1830 ,C1410_=_C1848 ,C1410_=_C2114 ,C1410_=_C2194 ,\nC1410_=_C2295 ,C1410_=_C2472 ,C1410_=_C2763 ,C1410_=_C2826 ,C1410_=_C3266 ,C1410_=_C3267 ,\nC1410_=_C3269 ,C1410_=_C3270 ,C1410_=_C3271 ,C1410_=_C3272 ,C1410_=_C3273 ,C1410_=_C3274 ,\nC1410_=_C3276 ,C1421_=_C1664 ,C1421_=_C1705 ,C1421_=_C1781 ,C1421_=_C1837 ,C1421_=_C1859 ,\nC1421_=_C2205 ,C1421_=_C2485 ,C1421_=_C2778 ,C1421_=_C2835 ,C1421_=_C3251 ,C1421_=_C3302 ,\nC1421_=_C3771 ,C1421_=_C3995 ,C1421_=_C4001 ,C1421_=_C4117 ,C1553_=_C1554 ,C1553_=_C1555 ,\nC1553_=_C1556 ,C1553_=_C1557 ,C1553_=_C1558 ,C1553_=_C1559 ,C1553_=_C1560 ,C1553_=_C1561 ,\nC1553_=_C1562 ,C1553_=_C1564 ,C1553_=_C1565 ,C1553_=_C1567 ,C1553_=_C1568 ,C1553_=_C1569 ,\nC1553_=_C1570 ,C1553_=_C1571 ,C1553_=_C1572 ,C1553_=_C1573 ,C1553_=_C1574 ,C1553_=_C1575 ,\nC1553_=_C1576 ,C1553_=_C1655 ,C1553_=_C1664 ,C1554_=_C1555 ,C1554_=_C1556 ,C1554_=_C1557 ,\nC1554_=_C1558 ,C1554_=_C1559 ,C1554_=_C1560 ,C1554_=_C1561 ,C1554_=_C1562 ,C1554_=_C1564 ,\nC1554_=_C1565 ,C1554_=_C1567 ,C1554_=_C1568 ,C1554_=_C1569 ,C1554_=_C1570 ,C1554_=_C1571 ,\nC1554_=_C1572 ,C1554_=_C1573 ,C1554_=_C1574 ,C1554_=_C1575 ,C1554_=_C1576 ,C1554_=_C1694 ,\nC1554_=_C1705 ,C1555_=_C1556 ,C1555_=_C1557 ,C1555_=_C1558 ,C1555_=_C1559 ,C1555_=_C1560 ,\nC1555_=_C1561 ,C1555_=_C1562 ,C1555_=_C1564 ,C1555_=_C1565 ,C1555_=_C1567 ,C1555_=_C1568 ,\nC1555_=_C1569 ,C1555_=_C1570 ,C1555_=_C1571 ,C1555_=_C1572 ,C1555_=_C1573 ,C1555_=_C1574 ,\nC1555_=_C1575 ,C1555_=_C1576 ,C1555_=_C1830 ,C1555_=_C1837 ,C1556_=_C1557 ,C1556_=_C1558 ,\nC1556_=_C1559 ,C1556_=_C1560 ,C1556_=_C1561 ,C1556_=_C1562 ,C1556_=_C1564 ,C1556_=_C1565 ,\nC1556_=_C1567 ,C1556_=_C1568 ,C1556_=_C1569 ,C1556_=_C1570 ,C1556_=_C1571 ,C1556_=_C1572 ,\nC1556_=_C1573 ,C1556_=_C1574 ,C1556_=_C1575 ,C1556_=_C1576 ,C1557_=_C1558 ,C1557_=_C1559 ,\nC1557_=_C1560 ,C1557_=_C1561 ,C1557_=_C1562 ,C1557_=_C1564 ,C1557_=_C1565 ,C1557_=_C1567 ,\nC1557_=_C1568 ,C1557_=_C1569 ,C1557_=_C1570 ,C1557_=_C1571 ,C1557_=_C1572 ,C1557_=_C1573 ,\nC1557_=_C1574 ,C1557_=_C1575 ,C1557_=_C1576 ,C1558_=_C1559 ,C1558_=_C1560 ,C1558_=_C1561 ,\nC1558_=_C1562 ,C1558_=_C1564 ,C1558_=_C1565 ,C1558_=_C1567 ,C1558_=_C1568 ,C1558_=_C1569 ,\nC1558_=_C1570 ,C1558_=_C1571 ,C1558_=_C1572 ,C1558_=_C1573 ,C1558_=_C1574 ,C1558_=_C1575 ,\nC1558_=_C1576 ,C1559_=_C1560 ,C1559_=_C1561 ,C1559_=_C1562 ,C1559_=_C1564 ,C1559_=_C1565 ,\nC1559_=_C1567 ,C1559_=_C1568 ,C1559_=_C1569 ,C1559_=_C1570 ,C1559_=_C1571 ,C1559_=_C1572 ,\nC1559_=_C1573 ,C1559_=_C1574 ,C1559_=_C1575 ,C1559_=_C1576 ,C1559_=_C2396 ,C1560_=_C1561 ,\nC1560_=_C1562 ,C1560_=_C1564 ,C1560_=_C1565 ,C1560_=_C1567 ,C1560_=_C1568 ,C1560_=_C1569 ,\nC1560_=_C1570 ,C1560_=_C1571 ,C1560_=_C1572 ,C1560_=_C1573 ,C1560_=_C1574 ,C1560_=_C1575 ,\nC1560_=_C1576 ,C1560_=_C2472 ,C1560_=_C2485 ,C1561_=_C1562 ,C1561_=_C1564 ,C1561_=_C1565 ,\nC1561_=_C1567 ,C1561_=_C1568 ,C1561_=_C1569 ,C1561_=_C1570 ,C1561_=_C1571 ,C1561_=_C1572 ,\nC1561_=_C1573 ,C1561_=_C1574 ,C1561_=_C1575 ,C1561_=_C1576 ,C1562_=_C1564 ,C1562_=_C1565 ,\nC1562_=_C1567 ,C1562_=_C1568 ,C1562_=_C1569 ,C1562_=_C1570 ,C1562_=_C1571 ,C1562_=_C1572 ,\nC1562_=_C1573 ,C1562_=_C1574 ,C1562_=_C1575 ,C1562_=_C1576 ,C1564_=_C1565 ,C1564_=_C1567 ,\nC1564_=_C1568 ,C1564_=_C1569 ,C1564_=_C1570 ,C1564_=_C1571 ,C1564_=_C1572 ,C1564_=_C1573 ,\nC1564_=_C1574 ,C1564_=_C1575 ,C1564_=_C1576 ,C1564_=_C3552 ,C1565_=_C1567 ,C1565_=_C1568 ,\nC1565_=_C1569 ,C1565_=_C1570 ,C1565_=_C1571 ,C1565_=_C1572 ,C1565_=_C1573 ,C1565_=_C1574 ,\nC1565_=_C1575 ,C1565_=_C1576 ,C1565_=_C3591 ,C1567_=_C1568 ,C1567_=_C1569 ,C1567_=_C1570 ,\nC1567_=_C1571 ,C1567_=_C1572 ,C1567_=_C1573 ,C1567_=_C1574 ,C1567_=_C1575 ,C1567_=_C1576 ,\nC1567_=_C3644 ,C1568_=_C1569 ,C1568_=_C1570 ,C1568_=_C1571 ,C1568_=_C1572 ,C1568_=_C1573 ,\nC1568_=_C1574 ,C1568_=_C1575 ,C1568_=_C1576 ,C1568_=_C3646 ,C1569_=_C1570 ,C1569_=_C1571 ,\nC1569_=_C1572 ,C1569_=_C1573 ,C1569_=_C1574 ,C1569_=_C1575 ,C1569_=_C1576 ,C1569_=_C3647 ,\nC1570_=_C1571</w:t>
      </w:r>
    </w:p>
    <w:p>
      <w:pPr>
        <w:pStyle w:val="PreformattedText"/>
        <w:bidi w:val="0"/>
        <w:spacing w:before="0" w:after="0"/>
        <w:jc w:val="left"/>
        <w:rPr/>
      </w:pPr>
      <w:r>
        <w:rPr/>
        <w:t xml:space="preserve"> </w:t>
      </w:r>
      <w:r>
        <w:rPr/>
        <w:t>,C1570_=_C1572 ,C1570_=_C1573 ,C1570_=_C1574 ,C1570_=_C1575 ,C1570_=_C1576 ,\nC1571_=_C1572 ,C1571_=_C1573 ,C1571_=_C1574 ,C1571_=_C1575 ,C1571_=_C1576 ,C1571_=_C3272 ,\nC1571_=_C4001 ,C1572_=_C1573 ,C1572_=_C1574 ,C1572_=_C1575 ,C1572_=_C1576 ,C1572_=_C3649 ,\nC1573_=_C1574 ,C1573_=_C1575 ,C1573_=_C1576 ,C1574_=_C1575 ,C1574_=_C1576 ,C1575_=_C1576 ,\nC1576_=_C3651 ,C1590_=_C1771 ,C1590_=_C1853 ,C1590_=_C1928 ,C1590_=_C2197 ,C1590_=_C2343 ,\nC1590_=_C2362 ,C1590_=_C2396 ,C1590_=_C2770 ,C1590_=_C2830 ,C1590_=_C2889 ,C1590_=_C3298 ,\nC1590_=_C3357 ,C1590_=_C3552 ,C1590_=_C3591 ,C1590_=_C3643 ,C1590_=_C3644 ,C1590_=_C3645 ,\nC1590_=_C3646 ,C1590_=_C3647 ,C1590_=_C3648 ,C1590_=_C3649 ,C1590_=_C3650 ,C1590_=_C3651 ,\nC1655_=_C1664 ,C1655_=_C1694 ,C1655_=_C1769 ,C1655_=_C1830 ,C1655_=_C1848 ,C1655_=_C2114 ,\nC1655_=_C2194 ,C1655_=_C2295 ,C1655_=_C2472 ,C1655_=_C2763 ,C1655_=_C2826 ,C1655_=_C3266 ,\nC1655_=_C3267 ,C1655_=_C3269 ,C1655_=_C3270 ,C1655_=_C3271 ,C1655_=_C3272 ,C1655_=_C3273 ,\nC1655_=_C3274 ,C1655_=_C3276 ,C1664_=_C1705 ,C1664_=_C1781 ,C1664_=_C1837 ,C1664_=_C1859 ,\nC1664_=_C2205 ,C1664_=_C2485 ,C1664_=_C2778 ,C1664_=_C2835 ,C1664_=_C3251 ,C1664_=_C3302 ,\nC1664_=_C3771 ,C1664_=_C3995 ,C1664_=_C4001 ,C1664_=_C4117 ,C1694_=_C1705 ,C1694_=_C1769 ,\nC1694_=_C1830 ,C1694_=_C1848 ,C1694_=_C2114 ,C1694_=_C2194 ,C1694_=_C2295 ,C1694_=_C2472 ,\nC1694_=_C2763 ,C1694_=_C2826 ,C1694_=_C3266 ,C1694_=_C3267 ,C1694_=_C3269 ,C1694_=_C3270 ,\nC1694_=_C3271 ,C1694_=_C3272 ,C1694_=_C3273 ,C1694_=_C3274 ,C1694_=_C3276 ,C1705_=_C1781 ,\nC1705_=_C1837 ,C1705_=_C1859 ,C1705_=_C2205 ,C1705_=_C2485 ,C1705_=_C2778 ,C1705_=_C2835 ,\nC1705_=_C3251 ,C1705_=_C3302 ,C1705_=_C3771 ,C1705_=_C3995 ,C1705_=_C4001 ,C1705_=_C4117 ,\nC1769_=_C1771 ,C1769_=_C1781 ,C1769_=_C1830 ,C1769_=_C1848 ,C1769_=_C2114 ,C1769_=_C2194 ,\nC1769_=_C2295 ,C1769_=_C2472 ,C1769_=_C2763 ,C1769_=_C2826 ,C1769_=_C3266 ,C1769_=_C3267 ,\nC1769_=_C3269 ,C1769_=_C3270 ,C1769_=_C3271 ,C1769_=_C3272 ,C1769_=_C3273 ,C1769_=_C3274 ,\nC1769_=_C3276 ,C1771_=_C1781 ,C1771_=_C1853 ,C1771_=_C1928 ,C1771_=_C2197 ,C1771_=_C2343 ,\nC1771_=_C2362 ,C1771_=_C2396 ,C1771_=_C2770 ,C1771_=_C2830 ,C1771_=_C2889 ,C1771_=_C3298 ,\nC1771_=_C3357 ,C1771_=_C3552 ,C1771_=_C3591 ,C1771_=_C3643 ,C1771_=_C3644 ,C1771_=_C3645 ,\nC1771_=_C3646 ,C1771_=_C3647 ,C1771_=_C3648 ,C1771_=_C3649 ,C1771_=_C3650 ,C1771_=_C3651 ,\nC1781_=_C1837 ,C1781_=_C1859 ,C1781_=_C2205 ,C1781_=_C2485 ,C1781_=_C2778 ,C1781_=_C2835 ,\nC1781_=_C3251 ,C1781_=_C3302 ,C1781_=_C3771 ,C1781_=_C3995 ,C1781_=_C4001 ,C1781_=_C4117 ,\nC1830_=_C1837 ,C1830_=_C1848 ,C1830_=_C2114 ,C1830_=_C2194 ,C1830_=_C2295 ,C1830_=_C2472 ,\nC1830_=_C2763 ,C1830_=_C2826 ,C1830_=_C3266 ,C1830_=_C3267 ,C1830_=_C3269 ,C1830_=_C3270 ,\nC1830_=_C3271 ,C1830_=_C3272 ,C1830_=_C3273 ,C1830_=_C3274 ,C1830_=_C3276 ,C1837_=_C1859 ,\nC1837_=_C2205 ,C1837_=_C2485 ,C1837_=_C2778 ,C1837_=_C2835 ,C1837_=_C3251 ,C1837_=_C3302 ,\nC1837_=_C3771 ,C1837_=_C3995 ,C1837_=_C4001 ,C1837_=_C4117 ,C1848_=_C1853 ,C1848_=_C1859 ,\nC1848_=_C2114 ,C1848_=_C2194 ,C1848_=_C2295 ,C1848_=_C2472 ,C1848_=_C2763 ,C1848_=_C2826 ,\nC1848_=_C3266 ,C1848_=_C3267 ,C1848_=_C3269 ,C1848_=_C3270 ,C1848_=_C3271 ,C1848_=_C3272 ,\nC1848_=_C3273 ,C1848_=_C3274 ,C1848_=_C3276 ,C1853_=_C1859 ,C1853_=_C1928 ,C1853_=_C2197 ,\nC1853_=_C2343 ,C1853_=_C2362 ,C1853_=_C2396 ,C1853_=_C2770 ,C1853_=_C2830 ,C1853_=_C2889 ,\nC1853_=_C3298 ,C1853_=_C3357 ,C1853_=_C3552 ,C1853_=_C3591 ,C1853_=_C3643 ,C1853_=_C3644 ,\nC1853_=_C3645 ,C1853_=_C3646 ,C1853_=_C3647 ,C1853_=_C3648 ,C1853_=_C3649 ,C1853_=_C3650 ,\nC1853_=_C3651 ,C1859_=_C2205 ,C1859_=_C2485 ,C1859_=_C2778 ,C1859_=_C2835 ,C1859_=_C3251 ,\nC1859_=_C3302 ,C1859_=_C3771 ,C1859_=_C3995 ,C1859_=_C4001 ,C1859_=_C4117 ,C1928_=_C2197 ,\nC1928_=_C2343 ,C1928_=_C2362 ,C1928_=_C2396 ,C1928_=_C2770 ,C1928_=_C2830 ,C1928_=_C2889 ,\nC1928_=_C3298 ,C1928_=_C3357 ,C1928_=_C3552 ,C1928_=_C3591 ,C1928_=_C3643 ,C1928_=_C3644 ,\nC1928_=_C3645 ,C1928_=_C3646 ,C1928_=_C3647 ,C1928_=_C3648 ,C1928_=_C3649 ,C1928_=_C3650 ,\nC1928_=_C3651 ,C2114_=_C2194 ,C2114_=_C2295 ,C2114_=_C2472 ,C2114_=_C2763 ,C2114_=_C2826 ,\nC2114_=_C3266 ,C2114_=_C3267 ,C2114_=_C3269 ,C2114_=_C3270 ,C2114_=_C3271 ,C2114_=_C3272 ,\nC2114_=_C3273 ,C2114_=_C3274 ,C2114_=_C3276 ,C2194_=_C2197 ,C2194_=_C2205 ,C2194_=_C2295 ,\nC2194_=_C2472 ,C2194_=_C2763 ,C2194_=_C2826 ,C2194_=_C3266 ,C2194_=_C3267 ,C2194_=_C3269 ,\nC2194_=_C3270 ,C2194_=_C3271 ,C2194_=_C3272 ,C2194_=_C3273 ,C2194_=_C3274 ,C2194_=_C3276 ,\nC2197_=_C2205 ,C2197_=_C2343 ,C2197_=_C2362 ,C2197_=_C2396 ,C2197_=_C2770 ,C2197_=_C2830 ,\nC2197_=_C2889 ,C2197_=_C3298 ,C2197_=_C3357 ,C2197_=_C3552 ,C2197_=_C3591 ,C2197_=_C3643 ,\nC2197_=_C3644 ,C2197_=_C3645 ,C2197_=_C3646 ,C2197_=_C3647 ,C2197_=_C3648 ,C2197_=_C3649 ,\nC2197_=_C3650 ,C2197_=_C3651 ,C2205_=_C2485 ,C2205_=_C2778 ,C2205_=_C2835 ,C2205_=_C3251 ,\nC2205_=_C3302 ,C2205_=_C3771 ,C2205_=_C3995 ,C2205_=_C4001 ,C2205_=_C4117 ,C2295_=_C2472 ,\nC2295_=_C2763 ,C2295_=_C2826 ,C2295_=_C3266 ,C2295_=_C3267 ,C2295_=_C3269 ,C2295_=_C3270 ,\nC2295_=_C3271 ,C2295_=_C3272 ,C2295_=_C3273 ,C2295_=_C3274 ,C2295_=_C3276 ,C2343_=_C2362 ,\nC2343_=_C2396 ,C2343_=_C2770 ,C2343_=_C2830 ,C2343_=_C2889 ,C2343_=_C3298 ,C2343_=_C3357 ,\nC2343_=_C3552 ,C2343_=_C3591 ,C2343_=_C3643 ,C2343_=_C3644 ,C2343_=_C3645 ,C2343_=_C3646 ,\nC2343_=_C3647 ,C2343_=_C3648 ,C2343_=_C3649 ,C2343_=_C3650 ,C2343_=_C3651 ,C2362_=_C2396 ,\nC2362_=_C2770 ,C2362_=_C2830 ,C2362_=_C2889 ,C2362_=_C3298 ,C2362_=_C3357 ,C2362_=_C3552 ,\nC2362_=_C3591 ,C2362_=_C3643 ,C2362_=_C3644 ,C2362_=_C3645 ,C2362_=_C3646 ,C2362_=_C3647 ,\nC2362_=_C3648 ,C2362_=_C3649 ,C2362_=_C3650 ,C2362_=_C3651 ,C2396_=_C2770 ,C2396_=_C2830 ,\nC2396_=_C2889 ,C2396_=_C3298 ,C2396_=_C3357 ,C2396_=_C3552 ,C2396_=_C3591 ,C2396_=_C3643 ,\nC2396_=_C3644 ,C2396_=_C3645 ,C2396_=_C3646 ,C2396_=_C3647 ,C2396_=_C3648 ,C2396_=_C3649 ,\nC2396_=_C3650 ,C2396_=_C3651 ,C2472_=_C2485 ,C2472_=_C2763 ,C2472_=_C2826 ,C2472_=_C3266 ,\nC2472_=_C3267 ,C2472_=_C3269 ,C2472_=_C3270 ,C2472_=_C3271 ,C2472_=_C3272 ,C2472_=_C3273 ,\nC2472_=_C3274 ,C2472_=_C3276 ,C2485_=_C2778 ,C2485_=_C2835 ,C2485_=_C3251 ,C2485_=_C3302 ,\nC2485_=_C3771 ,C2485_=_C3995 ,C2485_=_C4001 ,C2485_=_C4117 ,C2763_=_C2770 ,C2763_=_C2778 ,\nC2763_=_C2826 ,C2763_=_C3266 ,C2763_=_C3267 ,C2763_=_C3269 ,C2763_=_C3270 ,C2763_=_C3271 ,\nC2763_=_C3272 ,C2763_=_C3273 ,C2763_=_C3274 ,C2763_=_C3276 ,C2770_=_C2778 ,C2770_=_C2830 ,\nC2770_=_C2889 ,C2770_=_C3298 ,C2770_=_C3357 ,C2770_=_C3552 ,C2770_=_C3591 ,C2770_=_C3643 ,\nC2770_=_C3644 ,C2770_=_C3645 ,C2770_=_C3646 ,C2770_=_C3647 ,C2770_=_C3648 ,C2770_=_C3649 ,\nC2770_=_C3650 ,C2770_=_C3651 ,C2778_=_C2835 ,C2778_=_C3251 ,C2778_=_C3302 ,C2778_=_C3771 ,\nC2778_=_C3995 ,C2778_=_C4001 ,C2778_=_C4117 ,C2826_=_C2830 ,C2826_=_C2835 ,C2826_=_C3266 ,\nC2826_=_C3267 ,C2826_=_C3269 ,C2826_=_C3270 ,C2826_=_C3271 ,C2826_=_C3272 ,C2826_=_C3273 ,\nC2826_=_C3274 ,C2826_=_C3276 ,C2830_=_C2835 ,C2830_=_C2889 ,C2830_=_C3298 ,C2830_=_C3357 ,\nC2830_=_C3552 ,C2830_=_C3591 ,C2830_=_C3643 ,C2830_=_C3644 ,C2830_=_C3645 ,C2830_=_C3646 ,\nC2830_=_C3647 ,C2830_=_C3648 ,C2830_=_C3649 ,C2830_=_C3650 ,C2830_=_C3651 ,C2835_=_C3251 ,\nC2835_=_C3302 ,C2835_=_C3771 ,C2835_=_C3995 ,C2835_=_C4001 ,C2835_=_C4117 ,C2889_=_C3298 ,\nC2889_=_C3357 ,C2889_=_C3552 ,C2889_=_C3591 ,C2889_=_C3643 ,C2889_=_C3644 ,C2889_=_C3645 ,\nC2889_=_C3646 ,C2889_=_C3647 ,C2889_=_C3648 ,C2889_=_C3649 ,C2889_=_C3650 ,C2889_=_C3651 ,\nC3251_=_C3302 ,C3251_=_C3771 ,C3251_=_C3995 ,C3251_=_C4001 ,C3251_=_C4117 ,C3266_=_C3267 ,\nC3266_=_C3269 ,C3266_=_C3270 ,C3266_=_C3271 ,C3266_=_C3272 ,C3266_=_C3273 ,C3266_=_C3274 ,\nC3266_=_C3276 ,C3266_=_C3298 ,C3266_=_C3302 ,C3267_=_C3269 ,C3267_=_C3270 ,C3267_=_C3271 ,\nC3267_=_C3272 ,C3267_=_C3273 ,C3267_=_C3274 ,C3267_=_C3276 ,C3269_=_C3270 ,C3269_=_C3271 ,\nC3269_=_C3272 ,C3269_=_C3273 ,C3269_=_C3274 ,C3269_=_C3276 ,C3270_=_C3271 ,C3270_=_C3272 ,\nC3270_=_C3273 ,C3270_=_C3274 ,C3270_=_C3276 ,C3271_=_C3272 ,C3271_=_C3273 ,C3271_=_C3274 ,\nC3271_=_C3276 ,C3271_=_C3645 ,C3271_=_C3771 ,C3272_=_C3273 ,C3272_=_C3274 ,C3272_=_C3276 ,\nC3272_=_C4001 ,C3273_=_C3274 ,C3273_=_C3276 ,C3274_=_C3276 ,C3298_=_C3302 ,C3298_=_C3357 ,\nC3298_=_C3552 ,C3298_=_C3591 ,C3298_=_C3643 ,C3298_=_C3644 ,C3298_=_C3645 ,C3298_=_C3646 ,\nC3298_=_C3647 ,C3298_=_C3648 ,C3298_=_C3649 ,C3298_=_C3650 ,C3298_=_C3651 ,C3302_=_C3771 ,\nC3302_=_C3995 ,C3302_=_C4001 ,C3302_=_C4117 ,C3357_=_C3552 ,C3357_=_C3591 ,C3357_=_C3643 ,\nC3357_=_C3644 ,C3357_=_C3645 ,C3357_=_C3646 ,C3357_=_C3647 ,C3357_=_C3648 ,C3357_=_C3649 ,\nC3357_=_C3650 ,C3357_=_C3651 ,C3552_=_C3591 ,C3552_=_C3643 ,C3552_=_C3644 ,C3552_=_C3645 ,\nC3552_=_C3646 ,C3552_=_C3647 ,C3552_=_C3648 ,C3552_=_C3649 ,C3552_=_C3650 ,C3552_=_C3651 ,\nC3591_=_C3643 ,C3591_=_C3644 ,C3591_=_C3645 ,C3591_=_C3646 ,C3591_=_C3647 ,C3591_=_C3648 ,\nC3591_=_C3649 ,C3591_=_C3650 ,C3591_=_C3651 ,C3643_=_C3644 ,C3643_=_C3645 ,C3643_=_C3646 ,\nC3643_=_C3647 ,C3643_=_C3648 ,C3643_=_C3649 ,C3643_=_C3650 ,C3643_=_C3651 ,C3644_=_C3645 ,\nC3644_=_C3646 ,C3644_=_C3647 ,C3644_=_C3648 ,C3644_=_C3649 ,C3644_=_C3650 ,C3644_=_C3651 ,\nC3645_=_C3646 ,C3645_=_C3647 ,C3645_=_C3648 ,C3645_=_C3649 ,C3645_=_C3650 ,C3645_=_C3651 ,\nC3645_=_C3771 ,C3646_=_C3647 ,C3646_=_C3648 ,C3646_=_C3649 ,C3646_=_C3650 ,C3646_=_C3651 ,\nC3647_=_C3648 ,C3647_=_C3649 ,C3647_=_C3650 ,C3647_=_C3651 ,C3648_=_C3649 ,C3648_=_C3650 ,\nC3648_=_C3651 ,C3648_=_C3995 ,C3649_=_C3650 ,C3649_=_C3651 ,C3650_=_C3651 ,C3771_=_C3995 ,\nC3771_=_C4001 ,C3771_=_C4117 ,C3995_=_C4001 ,C3995_=_C4117 ,C4001_=_C4117 ,"];213[shape=box, label="id:213 level: 6\n106: C464 C474 C567 C576 C582 \nC584 C804 C822 C829 C834 C838 \nC1046 C1142 C1284 C1370 C1399 C1423 \nC1512 C1523 C1531 C1532 C1533 C1534 \nC1535 C1536 C1537 C1538 C1539 C1540 \nC1541 C1543 C1544 C1545 C1546 C1547 \nC1548 C1549 C1550 C1551 C1552 C1568 \nC1597 C1607 C1739 C1767 C1774 C1778 \nC1794 C1845 C1864 C1868 C1873</w:t>
      </w:r>
    </w:p>
    <w:p>
      <w:pPr>
        <w:pStyle w:val="PreformattedText"/>
        <w:bidi w:val="0"/>
        <w:spacing w:before="0" w:after="0"/>
        <w:jc w:val="left"/>
        <w:rPr/>
      </w:pPr>
      <w:r>
        <w:rPr/>
        <w:t xml:space="preserve"> </w:t>
      </w:r>
      <w:r>
        <w:rPr/>
        <w:t>C2020 \nC2025 C2027 C2044 C2142 C2202 C2391 \nC2399 C2490 C2494 C2497 C2534 C2726 \nC2740 C2871 C2872 C2873 C2874 C2875 \nC2876 C2877 C2878 C2879 C2880 C2881 \nC2882 C2883 C3062 C3064 C3074 C3526 \nC3538 C3556 C3569 C3593 C3596 C3626 \nC3646 C3750 C3774 C3843 C3844 C3846 \nC3847 C3848 C3849 C3893 C3899 C3988 \nC3989 C3990 C3991 C3992 C3993 \n1510: C464_=_C474( C464 C474 ) C464_=_C567( C464 C567 ) C464_=_C822( C464 C822 ) C464_=_C1142( C464 C1142 ) C464_=_C1399( C464 C1399 ) \nC464_=_C1423( C464 C1423 ) C464_=_C1531( C464 C1531 ) C464_=_C1532( C464 C1532 ) C464_=_C1533( C464 C1533 ) C464_=_C1534( C464 C1534 ) C464_=_C1535( C464 C1535 ) \nC464_=_C1536( C464 C1536 ) C464_=_C1537( C464 C1537 ) C464_=_C1538( C464 C1538 ) C464_=_C1539( C464 C1539 ) C464_=_C1540( C464 C1540 ) C464_=_C1541( C464 C1541 ) \nC464_=_C1543( C464 C1543 ) C464_=_C1544( C464 C1544 ) C464_=_C1545( C464 C1545 ) C464_=_C1546( C464 C1546 ) C464_=_C1547( C464 C1547 ) C464_=_C1548( C464 C1548 ) \nC464_=_C1549( C464 C1549 ) C464_=_C1550( C464 C1550 ) C464_=_C1551( C464 C1551 ) C464_=_C1552( C464 C1552 ) C474_=_C576( C474 C576 ) C474_=_C804( C474 C804 ) \nC474_=_C829( C474 C829 ) C474_=_C1512( C474 C1512 ) C474_=_C1607( C474 C1607 ) C474_=_C1739( C474 C1739 ) C474_=_C1767( C474 C1767 ) C474_=_C1845( C474 C1845 ) \nC474_=_C1864( C474 C1864 ) C474_=_C2020( C474 C2020 ) C474_=_C2391( C474 C2391 ) C474_=_C2490( C474 C2490 ) C474_=_C2726( C474 C2726 ) C474_=_C2871( C474 C2871 ) \nC474_=_C2872( C474 C2872 ) C474_=_C2873( C474 C2873 ) C474_=_C2874( C474 C2874 ) C474_=_C2875( C474 C2875 ) C474_=_C2876( C474 C2876 ) C474_=_C2877( C474 C2877 ) \nC474_=_C2878( C474 C2878 ) C474_=_C2879( C474 C2879 ) C474_=_C2880( C474 C2880 ) C474_=_C2881( C474 C2881 ) C474_=_C2882( C474 C2882 ) C474_=_C2883( C474 C2883 ) \nC567_=_C576( C567 C576 ) C567_=_C582( C567 C582 ) C567_=_C584( C567 C584 ) C567_=_C822( C567 C822 ) C567_=_C1142( C567 C1142 ) C567_=_C1399( C567 C1399 ) \nC567_=_C1423( C567 C1423 ) C567_=_C1531( C567 C1531 ) C567_=_C1532( C567 C1532 ) C567_=_C1533( C567 C1533 ) C567_=_C1534( C567 C1534 ) C567_=_C1535( C567 C1535 ) \nC567_=_C1536( C567 C1536 ) C567_=_C1537( C567 C1537 ) C567_=_C1538( C567 C1538 ) C567_=_C1539( C567 C1539 ) C567_=_C1540( C567 C1540 ) C567_=_C1541( C567 C1541 ) \nC567_=_C1543( C567 C1543 ) C567_=_C1544( C567 C1544 ) C567_=_C1545( C567 C1545 ) C567_=_C1546( C567 C1546 ) C567_=_C1547( C567 C1547 ) C567_=_C1548( C567 C1548 ) \nC567_=_C1549( C567 C1549 ) C567_=_C1550( C567 C1550 ) C567_=_C1551( C567 C1551 ) C567_=_C1552( C567 C1552 ) C576_=_C582( C576 C582 ) C576_=_C584( C576 C584 ) \nC576_=_C804( C576 C804 ) C576_=_C829( C576 C829 ) C576_=_C1512( C576 C1512 ) C576_=_C1607( C576 C1607 ) C576_=_C1739( C576 C1739 ) C576_=_C1767( C576 C1767 ) \nC576_=_C1845( C576 C1845 ) C576_=_C1864( C576 C1864 ) C576_=_C2020( C576 C2020 ) C576_=_C2391( C576 C2391 ) C576_=_C2490( C576 C2490 ) C576_=_C2726( C576 C2726 ) \nC576_=_C2871( C576 C2871 ) C576_=_C2872( C576 C2872 ) C576_=_C2873( C576 C2873 ) C576_=_C2874( C576 C2874 ) C576_=_C2875( C576 C2875 ) C576_=_C2876( C576 C2876 ) \nC576_=_C2877( C576 C2877 ) C576_=_C2878( C576 C2878 ) C576_=_C2879( C576 C2879 ) C576_=_C2880( C576 C2880 ) C576_=_C2881( C576 C2881 ) C576_=_C2882( C576 C2882 ) \nC576_=_C2883( C576 C2883 ) C582_=_C584( C582 C584 ) C582_=_C834( C582 C834 ) C582_=_C1284( C582 C1284 ) C582_=_C1523( C582 C1523 ) C582_=_C1549( C582 C1549 ) \nC582_=_C1568( C582 C1568 ) C582_=_C1774( C582 C1774 ) C582_=_C1868( C582 C1868 ) C582_=_C2025( C582 C2025 ) C582_=_C2399( C582 C2399 ) C582_=_C2494( C582 C2494 ) \nC582_=_C2877( C582 C2877 ) C582_=_C3062( C582 C3062 ) C582_=_C3526( C582 C3526 ) C582_=_C3538( C582 C3538 ) C582_=_C3556( C582 C3556 ) C582_=_C3569( C582 C3569 ) \nC582_=_C3593( C582 C3593 ) C582_=_C3626( C582 C3626 ) C582_=_C3646( C582 C3646 ) C582_=_C3750( C582 C3750 ) C582_=_C3774( C582 C3774 ) C582_=_C3843( C582 C3843 ) \nC582_=_C3844( C582 C3844 ) C582_=_C3846( C582 C3846 ) C582_=_C3847( C582 C3847 ) C582_=_C3848( C582 C3848 ) C582_=_C3849( C582 C3849 ) C584_=_C838( C584 C838 ) \nC584_=_C1046( C584 C1046 ) C584_=_C1370( C584 C1370 ) C584_=_C1551( C584 C1551 ) C584_=_C1597( C584 C1597 ) C584_=_C1778( C584 C1778 ) C584_=_C1794( C584 C1794 ) \nC584_=_C1873( C584 C1873 ) C584_=_C2027( C584 C2027 ) C584_=_C2044( C584 C2044 ) C584_=_C2142( C584 C2142 ) C584_=_C2202( C584 C2202 ) C584_=_C2497( C584 C2497 ) \nC584_=_C2534( C584 C2534 ) C584_=_C2740( C584 C2740 ) C584_=_C2879( C584 C2879 ) C584_=_C3064( C584 C3064 ) C584_=_C3074( C584 C3074 ) C584_=_C3596( C584 C3596 ) \nC584_=_C3893( C584 C3893 ) C584_=_C3899( C584 C3899 ) C584_=_C3988( C584 C3988 ) C584_=_C3989( C584 C3989 ) C584_=_C3990( C584 C3990 ) C584_=_C3991( C584 C3991 ) \nC584_=_C3992( C584 C3992 ) C584_=_C3993( C584 C3993 ) C804_=_C829( C804 C829 ) C804_=_C1512( C804 C1512 ) C804_=_C1607( C804 C1607 ) C804_=_C1739( C804 C1739 ) \nC804_=_C1767( C804 C1767 ) C804_=_C1845( C804 C1845 ) C804_=_C1864( C804 C1864 ) C804_=_C2020( C804 C2020 ) C804_=_C2391( C804 C2391 ) C804_=_C2490( C804 C2490 ) \nC804_=_C2726( C804 C2726 ) C804_=_C2871( C804 C2871 ) C804_=_C2872( C804 C2872 ) C804_=_C2873( C804 C2873 ) C804_=_C2874( C804 C2874 ) C804_=_C2875( C804 C2875 ) \nC804_=_C2876( C804 C2876 ) C804_=_C2877( C804 C2877 ) C804_=_C2878( C804 C2878 ) C804_=_C2879( C804 C2879 ) C804_=_C2880( C804 C2880 ) C804_=_C2881( C804 C2881 ) \nC804_=_C2882( C804 C2882 ) C804_=_C2883( C804 C2883 ) C822_=_C829( C822 C829 ) C822_=_C834( C822 C834 ) C822_=_C838( C822 C838 ) C822_=_C1142( C822 C1142 ) \nC822_=_C1399( C822 C1399 ) C822_=_C1423( C822 C1423 ) C822_=_C1531( C822 C1531 ) C822_=_C1532( C822 C1532 ) C822_=_C1533( C822 C1533 ) C822_=_C1534( C822 C1534 ) \nC822_=_C1535( C822 C1535 ) C822_=_C1536( C822 C1536 ) C822_=_C1537( C822 C1537 ) C822_=_C1538( C822 C1538 ) C822_=_C1539( C822 C1539 ) C822_=_C1540( C822 C1540 ) \nC822_=_C1541( C822 C1541 ) C822_=_C1543( C822 C1543 ) C822_=_C1544( C822 C1544 ) C822_=_C1545( C822 C1545 ) C822_=_C1546( C822 C1546 ) C822_=_C1547( C822 C1547 ) \nC822_=_C1548( C822 C1548 ) C822_=_C1549( C822 C1549 ) C822_=_C1550( C822 C1550 ) C822_=_C1551( C822 C1551 ) C822_=_C1552( C822 C1552 ) C829_=_C834( C829 C834 ) \nC829_=_C838( C829 C838 ) C829_=_C1512( C829 C1512 ) C829_=_C1607( C829 C1607 ) C829_=_C1739( C829 C1739 ) C829_=_C1767( C829 C1767 ) C829_=_C1845( C829 C1845 ) \nC829_=_C1864( C829 C1864 ) C829_=_C2020( C829 C2020 ) C829_=_C2391( C829 C2391 ) C829_=_C2490( C829 C2490 ) C829_=_C2726( C829 C2726 ) C829_=_C2871( C829 C2871 ) \nC829_=_C2872( C829 C2872 ) C829_=_C2873( C829 C2873 ) C829_=_C2874( C829 C2874 ) C829_=_C2875( C829 C2875 ) C829_=_C2876( C829 C2876 ) C829_=_C2877( C829 C2877 ) \nC829_=_C2878( C829 C2878 ) C829_=_C2879( C829 C2879 ) C829_=_C2880( C829 C2880 ) C829_=_C2881( C829 C2881 ) C829_=_C2882( C829 C2882 ) C829_=_C2883( C829 C2883 ) \nC834_=_C838( C834 C838 ) C834_=_C1284( C834 C1284 ) C834_=_C1523( C834 C1523 ) C834_=_C1549( C834 C1549 ) C834_=_C1568( C834 C1568 ) C834_=_C1774( C834 C1774 ) \nC834_=_C1868( C834 C1868 ) C834_=_C2025( C834 C2025 ) C834_=_C2399( C834 C2399 ) C834_=_C2494( C834 C2494 ) C834_=_C2877( C834 C2877 ) C834_=_C3062( C834 C3062 ) \nC834_=_C3526( C834 C3526 ) C834_=_C3538( C834 C3538 ) C834_=_C3556( C834 C3556 ) C834_=_C3569( C834 C3569 ) C834_=_C3593( C834 C3593 ) C834_=_C3626( C834 C3626 ) \nC834_=_C3646( C834 C3646 ) C834_=_C3750( C834 C3750 ) C834_=_C3774( C834 C3774 ) C834_=_C3843( C834 C3843 ) C834_=_C3844( C834 C3844 ) C834_=_C3846( C834 C3846 ) \nC834_=_C3847( C834 C3847 ) C834_=_C3848( C834 C3848 ) C834_=_C3849( C834 C3849 ) C838_=_C1046( C838 C1046 ) C838_=_C1370( C838 C1370 ) C838_=_C1551( C838 C1551 ) \nC838_=_C1597( C838 C1597 ) C838_=_C1778( C838 C1778 ) C838_=_C1794( C838 C1794 ) C838_=_C1873( C838 C1873 ) C838_=_C2027( C838 C2027 ) C838_=_C2044( C838 C2044 ) \nC838_=_C2142( C838 C2142 ) C838_=_C2202( C838 C2202 ) C838_=_C2497( C838 C2497 ) C838_=_C2534( C838 C2534 ) C838_=_C2740( C838 C2740 ) C838_=_C2879( C838 C2879 ) \nC838_=_C3064( C838 C3064 ) C838_=_C3074( C838 C3074 ) C838_=_C3596( C838 C3596 ) C838_=_C3893( C838 C3893 ) C838_=_C3899( C838 C3899 ) C838_=_C3988( C838 C3988 ) \nC838_=_C3989( C838 C3989 ) C838_=_C3990( C838 C3990 ) C838_=_C3991( C838 C3991 ) C838_=_C3992( C838 C3992 ) C838_=_C3993( C838 C3993 ) C1046_=_C1370( C1046 C1370 ) \nC1046_=_C1551( C1046 C1551 ) C1046_=_C1597( C1046 C1597 ) C1046_=_C1778( C1046 C1778 ) C1046_=_C1794( C1046 C1794 ) C1046_=_C1873( C1046 C1873 ) C1046_=_C2027( C1046 C2027 ) \nC1046_=_C2044( C1046 C2044 ) C1046_=_C2142( C1046 C2142 ) C1046_=_C2202( C1046 C2202 ) C1046_=_C2497( C1046 C2497 ) C1046_=_C2534( C1046 C2534 ) C1046_=_C2740( C1046 C2740 ) \nC1046_=_C2879( C1046 C2879 ) C1046_=_C3064( C1046 C3064 ) C1046_=_C3074( C1046 C3074 ) C1046_=_C3596( C1046 C3596 ) C1046_=_C3893( C1046 C3893 ) C1046_=_C3899( C1046 C3899 ) \nC1046_=_C3988( C1046 C3988 ) C1046_=_C3989( C1046 C3989 ) C1046_=_C3990( C1046 C3990 ) C1046_=_C3991( C1046 C3991 ) C1046_=_C3992( C1046 C3992 ) C1046_=_C3993( C1046 C3993 ) \nC1142_=_C1399( C1142 C1399 ) C1142_=_C1423( C1142 C1423 ) C1142_=_C1531( C1142 C1531 ) C1142_=_C1532( C1142 C1532 ) C1142_=_C1533( C1142 C1533 ) C1142_=_C1534( C1142 C1534 ) \nC1142_=_C1535( C1142 C1535 ) C1142_=_C1536( C1142 C1536 ) C1142_=_C1537( C1142 C1537 ) C1142_=_C1538( C1142 C1538 ) C1142_=_C1539( C1142 C1539 ) C1142_=_C1540( C1142 C1540 ) \nC1142_=_C1541( C1142 C1541 ) C1142_=_C1543( C1142 C1543 ) C1142_=_C1544( C1142 C1544 ) C1142_=_C1545( C1142 C1545 ) C1142_=_C1546( C1142 C1546 ) C1142_=_C1547( C1142 C1547 ) \nC1142_=_C1548( C1142 C1548 ) C1142_=_C1549( C1142 C1549 ) C1142_=_C1550( C1142 C1550 ) C1142_=_C1551( C1142 C1551 ) C1142_=_C1552( C1142 C1552 ) C1284_=_C1523( C1284 C1523 ) \nC1284_=_C1549( C1284 C1549 ) C1284_=_C1568( C1284 C1568 ) C1284_=_C1774( C1284 C1774 ) C1284_=_C1868( C1284 C1868 ) C1284_=_C2025( C1284 C2025 ) C1284_=_C2399( C1284 C2399 ) \nC1284_=_C2494(</w:t>
      </w:r>
    </w:p>
    <w:p>
      <w:pPr>
        <w:pStyle w:val="PreformattedText"/>
        <w:bidi w:val="0"/>
        <w:spacing w:before="0" w:after="0"/>
        <w:jc w:val="left"/>
        <w:rPr/>
      </w:pPr>
      <w:r>
        <w:rPr/>
        <w:t xml:space="preserve"> </w:t>
      </w:r>
      <w:r>
        <w:rPr/>
        <w:t>C1284 C2494 ) C1284_=_C2877( C1284 C2877 ) C1284_=_C3062( C1284 C3062 ) C1284_=_C3526( C1284 C3526 ) C1284_=_C3538( C1284 C3538 ) C1284_=_C3556( C1284 C3556 ) \nC1284_=_C3569( C1284 C3569 ) C1284_=_C3593( C1284 C3593 ) C1284_=_C3626( C1284 C3626 ) C1284_=_C3646( C1284 C3646 ) C1284_=_C3750( C1284 C3750 ) C1284_=_C3774( C1284 C3774 ) \nC1284_=_C3843( C1284 C3843 ) C1284_=_C3844( C1284 C3844 ) C1284_=_C3846( C1284 C3846 ) C1284_=_C3847( C1284 C3847 ) C1284_=_C3848( C1284 C3848 ) C1284_=_C3849( C1284 C3849 ) \nC1370_=_C1551( C1370 C1551 ) C1370_=_C1597( C1370 C1597 ) C1370_=_C1778( C1370 C1778 ) C1370_=_C1794( C1370 C1794 ) C1370_=_C1873( C1370 C1873 ) C1370_=_C2027( C1370 C2027 ) \nC1370_=_C2044( C1370 C2044 ) C1370_=_C2142( C1370 C2142 ) C1370_=_C2202( C1370 C2202 ) C1370_=_C2497( C1370 C2497 ) C1370_=_C2534( C1370 C2534 ) C1370_=_C2740( C1370 C2740 ) \nC1370_=_C2879( C1370 C2879 ) C1370_=_C3064( C1370 C3064 ) C1370_=_C3074( C1370 C3074 ) C1370_=_C3596( C1370 C3596 ) C1370_=_C3893( C1370 C3893 ) C1370_=_C3899( C1370 C3899 ) \nC1370_=_C3988( C1370 C3988 ) C1370_=_C3989( C1370 C3989 ) C1370_=_C3990( C1370 C3990 ) C1370_=_C3991( C1370 C3991 ) C1370_=_C3992( C1370 C3992 ) C1370_=_C3993( C1370 C3993 ) \nC1399_=_C1423( C1399 C1423 ) C1399_=_C1531( C1399 C1531 ) C1399_=_C1532( C1399 C1532 ) C1399_=_C1533( C1399 C1533 ) C1399_=_C1534( C1399 C1534 ) C1399_=_C1535( C1399 C1535 ) \nC1399_=_C1536( C1399 C1536 ) C1399_=_C1537( C1399 C1537 ) C1399_=_C1538( C1399 C1538 ) C1399_=_C1539( C1399 C1539 ) C1399_=_C1540( C1399 C1540 ) C1399_=_C1541( C1399 C1541 ) \nC1399_=_C1543( C1399 C1543 ) C1399_=_C1544( C1399 C1544 ) C1399_=_C1545( C1399 C1545 ) C1399_=_C1546( C1399 C1546 ) C1399_=_C1547( C1399 C1547 ) C1399_=_C1548( C1399 C1548 ) \nC1399_=_C1549( C1399 C1549 ) C1399_=_C1550( C1399 C1550 ) C1399_=_C1551( C1399 C1551 ) C1399_=_C1552( C1399 C1552 ) C1423_=_C1531( C1423 C1531 ) C1423_=_C1532( C1423 C1532 ) \nC1423_=_C1533( C1423 C1533 ) C1423_=_C1534( C1423 C1534 ) C1423_=_C1535( C1423 C1535 ) C1423_=_C1536( C1423 C1536 ) C1423_=_C1537( C1423 C1537 ) C1423_=_C1538( C1423 C1538 ) \nC1423_=_C1539( C1423 C1539 ) C1423_=_C1540( C1423 C1540 ) C1423_=_C1541( C1423 C1541 ) C1423_=_C1543( C1423 C1543 ) C1423_=_C1544( C1423 C1544 ) C1423_=_C1545( C1423 C1545 ) \nC1423_=_C1546( C1423 C1546 ) C1423_=_C1547( C1423 C1547 ) C1423_=_C1548( C1423 C1548 ) C1423_=_C1549( C1423 C1549 ) C1423_=_C1550( C1423 C1550 ) C1423_=_C1551( C1423 C1551 ) \nC1423_=_C1552( C1423 C1552 ) C1512_=_C1523( C1512 C1523 ) C1512_=_C1607( C1512 C1607 ) C1512_=_C1739( C1512 C1739 ) C1512_=_C1767( C1512 C1767 ) C1512_=_C1845( C1512 C1845 ) \nC1512_=_C1864( C1512 C1864 ) C1512_=_C2020( C1512 C2020 ) C1512_=_C2391( C1512 C2391 ) C1512_=_C2490( C1512 C2490 ) C1512_=_C2726( C1512 C2726 ) C1512_=_C2871( C1512 C2871 ) \nC1512_=_C2872( C1512 C2872 ) C1512_=_C2873( C1512 C2873 ) C1512_=_C2874( C1512 C2874 ) C1512_=_C2875( C1512 C2875 ) C1512_=_C2876( C1512 C2876 ) C1512_=_C2877( C1512 C2877 ) \nC1512_=_C2878( C1512 C2878 ) C1512_=_C2879( C1512 C2879 ) C1512_=_C2880( C1512 C2880 ) C1512_=_C2881( C1512 C2881 ) C1512_=_C2882( C1512 C2882 ) C1512_=_C2883( C1512 C2883 ) \nC1523_=_C1549( C1523 C1549 ) C1523_=_C1568( C1523 C1568 ) C1523_=_C1774( C1523 C1774 ) C1523_=_C1868( C1523 C1868 ) C1523_=_C2025( C1523 C2025 ) C1523_=_C2399( C1523 C2399 ) \nC1523_=_C2494( C1523 C2494 ) C1523_=_C2877( C1523 C2877 ) C1523_=_C3062( C1523 C3062 ) C1523_=_C3526( C1523 C3526 ) C1523_=_C3538( C1523 C3538 ) C1523_=_C3556( C1523 C3556 ) \nC1523_=_C3569( C1523 C3569 ) C1523_=_C3593( C1523 C3593 ) C1523_=_C3626( C1523 C3626 ) C1523_=_C3646( C1523 C3646 ) C1523_=_C3750( C1523 C3750 ) C1523_=_C3774( C1523 C3774 ) \nC1523_=_C3843( C1523 C3843 ) C1523_=_C3844( C1523 C3844 ) C1523_=_C3846( C1523 C3846 ) C1523_=_C3847( C1523 C3847 ) C1523_=_C3848( C1523 C3848 ) C1523_=_C3849( C1523 C3849 ) \nC1531_=_C1532( C1531 C1532 ) C1531_=_C1533( C1531 C1533 ) C1531_=_C1534( C1531 C1534 ) C1531_=_C1535( C1531 C1535 ) C1531_=_C1536( C1531 C1536 ) C1531_=_C1537( C1531 C1537 ) \nC1531_=_C1538( C1531 C1538 ) C1531_=_C1539( C1531 C1539 ) C1531_=_C1540( C1531 C1540 ) C1531_=_C1541( C1531 C1541 ) C1531_=_C1543( C1531 C1543 ) C1531_=_C1544( C1531 C1544 ) \nC1531_=_C1545( C1531 C1545 ) C1531_=_C1546( C1531 C1546 ) C1531_=_C1547( C1531 C1547 ) C1531_=_C1548( C1531 C1548 ) C1531_=_C1549( C1531 C1549 ) C1531_=_C1550( C1531 C1550 ) \nC1531_=_C1551( C1531 C1551 ) C1531_=_C1552( C1531 C1552 ) C1532_=_C1533( C1532 C1533 ) C1532_=_C1534( C1532 C1534 ) C1532_=_C1535( C1532 C1535 ) C1532_=_C1536( C1532 C1536 ) \nC1532_=_C1537( C1532 C1537 ) C1532_=_C1538( C1532 C1538 ) C1532_=_C1539( C1532 C1539 ) C1532_=_C1540( C1532 C1540 ) C1532_=_C1541( C1532 C1541 ) C1532_=_C1543( C1532 C1543 ) \nC1532_=_C1544( C1532 C1544 ) C1532_=_C1545( C1532 C1545 ) C1532_=_C1546( C1532 C1546 ) C1532_=_C1547( C1532 C1547 ) C1532_=_C1548( C1532 C1548 ) C1532_=_C1549( C1532 C1549 ) \nC1532_=_C1550( C1532 C1550 ) C1532_=_C1551( C1532 C1551 ) C1532_=_C1552( C1532 C1552 ) C1532_=_C1739( C1532 C1739 ) C1533_=_C1534( C1533 C1534 ) C1533_=_C1535( C1533 C1535 ) \nC1533_=_C1536( C1533 C1536 ) C1533_=_C1537( C1533 C1537 ) C1533_=_C1538( C1533 C1538 ) C1533_=_C1539( C1533 C1539 ) C1533_=_C1540( C1533 C1540 ) C1533_=_C1541( C1533 C1541 ) \nC1533_=_C1543( C1533 C1543 ) C1533_=_C1544( C1533 C1544 ) C1533_=_C1545( C1533 C1545 ) C1533_=_C1546( C1533 C1546 ) C1533_=_C1547( C1533 C1547 ) C1533_=_C1548( C1533 C1548 ) \nC1533_=_C1549( C1533 C1549 ) C1533_=_C1550( C1533 C1550 ) C1533_=_C1551( C1533 C1551 ) C1533_=_C1552( C1533 C1552 ) C1533_=_C1767( C1533 C1767 ) C1533_=_C1774( C1533 C1774 ) \nC1533_=_C1778( C1533 C1778 ) C1534_=_C1535( C1534 C1535 ) C1534_=_C1536( C1534 C1536 ) C1534_=_C1537( C1534 C1537 ) C1534_=_C1538( C1534 C1538 ) C1534_=_C1539( C1534 C1539 ) \nC1534_=_C1540( C1534 C1540 ) C1534_=_C1541( C1534 C1541 ) C1534_=_C1543( C1534 C1543 ) C1534_=_C1544( C1534 C1544 ) C1534_=_C1545( C1534 C1545 ) C1534_=_C1546( C1534 C1546 ) \nC1534_=_C1547( C1534 C1547 ) C1534_=_C1548( C1534 C1548 ) C1534_=_C1549( C1534 C1549 ) C1534_=_C1550( C1534 C1550 ) C1534_=_C1551( C1534 C1551 ) C1534_=_C1552( C1534 C1552 ) \nC1534_=_C1864( C1534 C1864 ) C1534_=_C1868( C1534 C1868 ) C1534_=_C1873( C1534 C1873 ) C1535_=_C1536( C1535 C1536 ) C1535_=_C1537( C1535 C1537 ) C1535_=_C1538( C1535 C1538 ) \nC1535_=_C1539( C1535 C1539 ) C1535_=_C1540( C1535 C1540 ) C1535_=_C1541( C1535 C1541 ) C1535_=_C1543( C1535 C1543 ) C1535_=_C1544( C1535 C1544 ) C1535_=_C1545( C1535 C1545 ) \nC1535_=_C1546( C1535 C1546 ) C1535_=_C1547( C1535 C1547 ) C1535_=_C1548( C1535 C1548 ) C1535_=_C1549( C1535 C1549 ) C1535_=_C1550( C1535 C1550 ) C1535_=_C1551( C1535 C1551 ) \nC1535_=_C1552( C1535 C1552 ) C1535_=_C2020( C1535 C2020 ) C1535_=_C2025( C1535 C2025 ) C1535_=_C2027( C1535 C2027 ) C1536_=_C1537( C1536 C1537 ) C1536_=_C1538( C1536 C1538 ) \nC1536_=_C1539( C1536 C1539 ) C1536_=_C1540( C1536 C1540 ) C1536_=_C1541( C1536 C1541 ) C1536_=_C1543( C1536 C1543 ) C1536_=_C1544( C1536 C1544 ) C1536_=_C1545( C1536 C1545 ) \nC1536_=_C1546( C1536 C1546 ) C1536_=_C1547( C1536 C1547 ) C1536_=_C1548( C1536 C1548 ) C1536_=_C1549( C1536 C1549 ) C1536_=_C1550( C1536 C1550 ) C1536_=_C1551( C1536 C1551 ) \nC1536_=_C1552( C1536 C1552 ) C1537_=_C1538( C1537 C1538 ) C1537_=_C1539( C1537 C1539 ) C1537_=_C1540( C1537 C1540 ) C1537_=_C1541( C1537 C1541 ) C1537_=_C1543( C1537 C1543 ) \nC1537_=_C1544( C1537 C1544 ) C1537_=_C1545( C1537 C1545 ) C1537_=_C1546( C1537 C1546 ) C1537_=_C1547( C1537 C1547 ) C1537_=_C1548( C1537 C1548 ) C1537_=_C1549( C1537 C1549 ) \nC1537_=_C1550( C1537 C1550 ) C1537_=_C1551( C1537 C1551 ) C1537_=_C1552( C1537 C1552 ) C1538_=_C1539( C1538 C1539 ) C1538_=_C1540( C1538 C1540 ) C1538_=_C1541( C1538 C1541 ) \nC1538_=_C1543( C1538 C1543 ) C1538_=_C1544( C1538 C1544 ) C1538_=_C1545( C1538 C1545 ) C1538_=_C1546( C1538 C1546 ) C1538_=_C1547( C1538 C1547 ) C1538_=_C1548( C1538 C1548 ) \nC1538_=_C1549( C1538 C1549 ) C1538_=_C1550( C1538 C1550 ) C1538_=_C1551( C1538 C1551 ) C1538_=_C1552( C1538 C1552 ) C1538_=_C2391( C1538 C2391 ) C1538_=_C2399( C1538 C2399 ) \nC1539_=_C1540( C1539 C1540 ) C1539_=_C1541( C1539 C1541 ) C1539_=_C1543( C1539 C1543 ) C1539_=_C1544( C1539 C1544 ) C1539_=_C1545( C1539 C1545 ) C1539_=_C1546( C1539 C1546 ) \nC1539_=_C1547( C1539 C1547 ) C1539_=_C1548( C1539 C1548 ) C1539_=_C1549( C1539 C1549 ) C1539_=_C1550( C1539 C1550 ) C1539_=_C1551( C1539 C1551 ) C1539_=_C1552( C1539 C1552 ) \nC1539_=_C2490( C1539 C2490 ) C1539_=_C2494( C1539 C2494 ) C1539_=_C2497( C1539 C2497 ) C1540_=_C1541( C1540 C1541 ) C1540_=_C1543( C1540 C1543 ) C1540_=_C1544( C1540 C1544 ) \nC1540_=_C1545( C1540 C1545 ) C1540_=_C1546( C1540 C1546 ) C1540_=_C1547( C1540 C1547 ) C1540_=_C1548( C1540 C1548 ) C1540_=_C1549( C1540 C1549 ) C1540_=_C1550( C1540 C1550 ) \nC1540_=_C1551( C1540 C1551 ) C1540_=_C1552( C1540 C1552 ) C1541_=_C1543( C1541 C1543 ) C1541_=_C1544( C1541 C1544 ) C1541_=_C1545( C1541 C1545 ) C1541_=_C1546( C1541 C1546 ) \nC1541_=_C1547( C1541 C1547 ) C1541_=_C1548( C1541 C1548 ) C1541_=_C1549( C1541 C1549 ) C1541_=_C1550( C1541 C1550 ) C1541_=_C1551( C1541 C1551 ) C1541_=_C1552( C1541 C1552 ) \nC1543_=_C1544( C1543 C1544 ) C1543_=_C1545( C1543 C1545 ) C1543_=_C1546( C1543 C1546 ) C1543_=_C1547( C1543 C1547 ) C1543_=_C1548( C1543 C1548 ) C1543_=_C1549( C1543 C1549 ) \nC1543_=_C1550( C1543 C1550 ) C1543_=_C1551( C1543 C1551 ) C1543_=_C1552( C1543 C1552 ) C1543_=_C2871( C1543 C2871 ) C1543_=_C3062( C1543 C3062 ) C1543_=_C3064( C1543 C3064 ) \nC1544_=_C1545( C1544 C1545 ) C1544_=_C1546( C1544 C1546 ) C1544_=_C1547( C1544 C1547 ) C1544_=_C1548( C1544 C1548 ) C1544_=_C1549( C1544 C1549 ) C1544_=_C1550( C1544 C1550 ) \nC1544_=_C1551( C1544 C1551 ) C1544_=_C1552( C1544 C1552 ) C1545_=_C1546( C1545 C1546 ) C1545_=_C1547( C1545 C1547 ) C1545_=_C1548( C1545 C1548 ) C1545_=_C1549( C1545 C1549 ) \nC1545_=_C1550( C1545 C1550 ) C1545_=_C1551( C1545 C1551 ) C1545_=_C1552(</w:t>
      </w:r>
    </w:p>
    <w:p>
      <w:pPr>
        <w:pStyle w:val="PreformattedText"/>
        <w:bidi w:val="0"/>
        <w:spacing w:before="0" w:after="0"/>
        <w:jc w:val="left"/>
        <w:rPr/>
      </w:pPr>
      <w:r>
        <w:rPr/>
        <w:t xml:space="preserve"> </w:t>
      </w:r>
      <w:r>
        <w:rPr/>
        <w:t>C1545 C1552 ) C1546_=_C1547( C1546 C1547 ) C1546_=_C1548( C1546 C1548 ) C1546_=_C1549( C1546 C1549 ) \nC1546_=_C1550( C1546 C1550 ) C1546_=_C1551( C1546 C1551 ) C1546_=_C1552( C1546 C1552 ) C1547_=_C1548( C1547 C1548 ) C1547_=_C1549( C1547 C1549 ) C1547_=_C1550( C1547 C1550 ) \nC1547_=_C1551( C1547 C1551 ) C1547_=_C1552( C1547 C1552 ) C1548_=_C1549( C1548 C1549 ) C1548_=_C1550( C1548 C1550 ) C1548_=_C1551( C1548 C1551 ) C1548_=_C1552( C1548 C1552 ) \nC1549_=_C1550( C1549 C1550 ) C1549_=_C1551( C1549 C1551 ) C1549_=_C1552( C1549 C1552 ) C1549_=_C1568( C1549 C1568 ) C1549_=_C1774( C1549 C1774 ) C1549_=_C1868( C1549 C1868 ) \nC1549_=_C2025( C1549 C2025 ) C1549_=_C2399( C1549 C2399 ) C1549_=_C2494( C1549 C2494 ) C1549_=_C2877( C1549 C2877 ) C1549_=_C3062( C1549 C3062 ) C1549_=_C3526( C1549 C3526 ) \nC1549_=_C3538( C1549 C3538 ) C1549_=_C3556( C1549 C3556 ) C1549_=_C3569( C1549 C3569 ) C1549_=_C3593( C1549 C3593 ) C1549_=_C3626( C1549 C3626 ) C1549_=_C3646( C1549 C3646 ) \nC1549_=_C3750( C1549 C3750 ) C1549_=_C3774( C1549 C3774 ) C1549_=_C3843( C1549 C3843 ) C1549_=_C3844( C1549 C3844 ) C1549_=_C3846( C1549 C3846 ) C1549_=_C3847( C1549 C3847 ) \nC1549_=_C3848( C1549 C3848 ) C1549_=_C3849( C1549 C3849 ) C1550_=_C1551( C1550 C1551 ) C1550_=_C1552( C1550 C1552 ) C1551_=_C1552( C1551 C1552 ) C1551_=_C1597( C1551 C1597 ) \nC1551_=_C1778( C1551 C1778 ) C1551_=_C1794( C1551 C1794 ) C1551_=_C1873( C1551 C1873 ) C1551_=_C2027( C1551 C2027 ) C1551_=_C2044( C1551 C2044 ) C1551_=_C2142( C1551 C2142 ) \nC1551_=_C2202( C1551 C2202 ) C1551_=_C2497( C1551 C2497 ) C1551_=_C2534( C1551 C2534 ) C1551_=_C2740( C1551 C2740 ) C1551_=_C2879( C1551 C2879 ) C1551_=_C3064( C1551 C3064 ) \nC1551_=_C3074( C1551 C3074 ) C1551_=_C3596( C1551 C3596 ) C1551_=_C3893( C1551 C3893 ) C1551_=_C3899( C1551 C3899 ) C1551_=_C3988( C1551 C3988 ) C1551_=_C3989( C1551 C3989 ) \nC1551_=_C3990( C1551 C3990 ) C1551_=_C3991( C1551 C3991 ) C1551_=_C3992( C1551 C3992 ) C1551_=_C3993( C1551 C3993 ) C1568_=_C1774( C1568 C1774 ) C1568_=_C1868( C1568 C1868 ) \nC1568_=_C2025( C1568 C2025 ) C1568_=_C2399( C1568 C2399 ) C1568_=_C2494( C1568 C2494 ) C1568_=_C2877( C1568 C2877 ) C1568_=_C3062( C1568 C3062 ) C1568_=_C3526( C1568 C3526 ) \nC1568_=_C3538( C1568 C3538 ) C1568_=_C3556( C1568 C3556 ) C1568_=_C3569( C1568 C3569 ) C1568_=_C3593( C1568 C3593 ) C1568_=_C3626( C1568 C3626 ) C1568_=_C3646( C1568 C3646 ) \nC1568_=_C3750( C1568 C3750 ) C1568_=_C3774( C1568 C3774 ) C1568_=_C3843( C1568 C3843 ) C1568_=_C3844( C1568 C3844 ) C1568_=_C3846( C1568 C3846 ) C1568_=_C3847( C1568 C3847 ) \nC1568_=_C3848( C1568 C3848 ) C1568_=_C3849( C1568 C3849 ) C1597_=_C1778( C1597 C1778 ) C1597_=_C1794( C1597 C1794 ) C1597_=_C1873( C1597 C1873 ) C1597_=_C2027( C1597 C2027 ) \nC1597_=_C2044( C1597 C2044 ) C1597_=_C2142( C1597 C2142 ) C1597_=_C2202( C1597 C2202 ) C1597_=_C2497( C1597 C2497 ) C1597_=_C2534( C1597 C2534 ) C1597_=_C2740( C1597 C2740 ) \nC1597_=_C2879( C1597 C2879 ) C1597_=_C3064( C1597 C3064 ) C1597_=_C3074( C1597 C3074 ) C1597_=_C3596( C1597 C3596 ) C1597_=_C3893( C1597 C3893 ) C1597_=_C3899( C1597 C3899 ) \nC1597_=_C3988( C1597 C3988 ) C1597_=_C3989( C1597 C3989 ) C1597_=_C3990( C1597 C3990 ) C1597_=_C3991( C1597 C3991 ) C1597_=_C3992( C1597 C3992 ) C1597_=_C3993( C1597 C3993 ) \nC1607_=_C1739( C1607 C1739 ) C1607_=_C1767( C1607 C1767 ) C1607_=_C1845( C1607 C1845 ) C1607_=_C1864( C1607 C1864 ) C1607_=_C2020( C1607 C2020 ) C1607_=_C2391( C1607 C2391 ) \nC1607_=_C2490( C1607 C2490 ) C1607_=_C2726( C1607 C2726 ) C1607_=_C2871( C1607 C2871 ) C1607_=_C2872( C1607 C2872 ) C1607_=_C2873( C1607 C2873 ) C1607_=_C2874( C1607 C2874 ) \nC1607_=_C2875( C1607 C2875 ) C1607_=_C2876( C1607 C2876 ) C1607_=_C2877( C1607 C2877 ) C1607_=_C2878( C1607 C2878 ) C1607_=_C2879( C1607 C2879 ) C1607_=_C2880( C1607 C2880 ) \nC1607_=_C2881( C1607 C2881 ) C1607_=_C2882( C1607 C2882 ) C1607_=_C2883( C1607 C2883 ) C1739_=_C1767( C1739 C1767 ) C1739_=_C1845( C1739 C1845 ) C1739_=_C1864( C1739 C1864 ) \nC1739_=_C2020( C1739 C2020 ) C1739_=_C2391( C1739 C2391 ) C1739_=_C2490( C1739 C2490 ) C1739_=_C2726( C1739 C2726 ) C1739_=_C2871( C1739 C2871 ) C1739_=_C2872( C1739 C2872 ) \nC1739_=_C2873( C1739 C2873 ) C1739_=_C2874( C1739 C2874 ) C1739_=_C2875( C1739 C2875 ) C1739_=_C2876( C1739 C2876 ) C1739_=_C2877( C1739 C2877 ) C1739_=_C2878( C1739 C2878 ) \nC1739_=_C2879( C1739 C2879 ) C1739_=_C2880( C1739 C2880 ) C1739_=_C2881( C1739 C2881 ) C1739_=_C2882( C1739 C2882 ) C1739_=_C2883( C1739 C2883 ) C1767_=_C1774( C1767 C1774 ) \nC1767_=_C1778( C1767 C1778 ) C1767_=_C1845( C1767 C1845 ) C1767_=_C1864( C1767 C1864 ) C1767_=_C2020( C1767 C2020 ) C1767_=_C2391( C1767 C2391 ) C1767_=_C2490( C1767 C2490 ) \nC1767_=_C2726( C1767 C2726 ) C1767_=_C2871( C1767 C2871 ) C1767_=_C2872( C1767 C2872 ) C1767_=_C2873( C1767 C2873 ) C1767_=_C2874( C1767 C2874 ) C1767_=_C2875( C1767 C2875 ) \nC1767_=_C2876( C1767 C2876 ) C1767_=_C2877( C1767 C2877 ) C1767_=_C2878( C1767 C2878 ) C1767_=_C2879( C1767 C2879 ) C1767_=_C2880( C1767 C2880 ) C1767_=_C2881( C1767 C2881 ) \nC1767_=_C2882( C1767 C2882 ) C1767_=_C2883( C1767 C2883 ) C1774_=_C1778( C1774 C1778 ) C1774_=_C1868( C1774 C1868 ) C1774_=_C2025( C1774 C2025 ) C1774_=_C2399( C1774 C2399 ) \nC1774_=_C2494( C1774 C2494 ) C1774_=_C2877( C1774 C2877 ) C1774_=_C3062( C1774 C3062 ) C1774_=_C3526( C1774 C3526 ) C1774_=_C3538( C1774 C3538 ) C1774_=_C3556( C1774 C3556 ) \nC1774_=_C3569( C1774 C3569 ) C1774_=_C3593( C1774 C3593 ) C1774_=_C3626( C1774 C3626 ) C1774_=_C3646( C1774 C3646 ) C1774_=_C3750( C1774 C3750 ) C1774_=_C3774( C1774 C3774 ) \nC1774_=_C3843( C1774 C3843 ) C1774_=_C3844( C1774 C3844 ) C1774_=_C3846( C1774 C3846 ) C1774_=_C3847( C1774 C3847 ) C1774_=_C3848( C1774 C3848 ) C1774_=_C3849( C1774 C3849 ) \nC1778_=_C1794( C1778 C1794 ) C1778_=_C1873( C1778 C1873 ) C1778_=_C2027( C1778 C2027 ) C1778_=_C2044( C1778 C2044 ) C1778_=_C2142( C1778 C2142 ) C1778_=_C2202( C1778 C2202 ) \nC1778_=_C2497( C1778 C2497 ) C1778_=_C2534( C1778 C2534 ) C1778_=_C2740( C1778 C2740 ) C1778_=_C2879( C1778 C2879 ) C1778_=_C3064( C1778 C3064 ) C1778_=_C3074( C1778 C3074 ) \nC1778_=_C3596( C1778 C3596 ) C1778_=_C3893( C1778 C3893 ) C1778_=_C3899( C1778 C3899 ) C1778_=_C3988( C1778 C3988 ) C1778_=_C3989( C1778 C3989 ) C1778_=_C3990( C1778 C3990 ) \nC1778_=_C3991( C1778 C3991 ) C1778_=_C3992( C1778 C3992 ) C1778_=_C3993( C1778 C3993 ) C1794_=_C1873( C1794 C1873 ) C1794_=_C2027( C1794 C2027 ) C1794_=_C2044( C1794 C2044 ) \nC1794_=_C2142( C1794 C2142 ) C1794_=_C2202( C1794 C2202 ) C1794_=_C2497( C1794 C2497 ) C1794_=_C2534( C1794 C2534 ) C1794_=_C2740( C1794 C2740 ) C1794_=_C2879( C1794 C2879 ) \nC1794_=_C3064( C1794 C3064 ) C1794_=_C3074( C1794 C3074 ) C1794_=_C3596( C1794 C3596 ) C1794_=_C3893( C1794 C3893 ) C1794_=_C3899( C1794 C3899 ) C1794_=_C3988( C1794 C3988 ) \nC1794_=_C3989( C1794 C3989 ) C1794_=_C3990( C1794 C3990 ) C1794_=_C3991( C1794 C3991 ) C1794_=_C3992( C1794 C3992 ) C1794_=_C3993( C1794 C3993 ) C1845_=_C1864( C1845 C1864 ) \nC1845_=_C2020( C1845 C2020 ) C1845_=_C2391( C1845 C2391 ) C1845_=_C2490( C1845 C2490 ) C1845_=_C2726( C1845 C2726 ) C1845_=_C2871( C1845 C2871 ) C1845_=_C2872( C1845 C2872 ) \nC1845_=_C2873( C1845 C2873 ) C1845_=_C2874( C1845 C2874 ) C1845_=_C2875( C1845 C2875 ) C1845_=_C2876( C1845 C2876 ) C1845_=_C2877( C1845 C2877 ) C1845_=_C2878( C1845 C2878 ) \nC1845_=_C2879( C1845 C2879 ) C1845_=_C2880( C1845 C2880 ) C1845_=_C2881( C1845 C2881 ) C1845_=_C2882( C1845 C2882 ) C1845_=_C2883( C1845 C2883 ) C1864_=_C1868( C1864 C1868 ) \nC1864_=_C1873( C1864 C1873 ) C1864_=_C2020( C1864 C2020 ) C1864_=_C2391( C1864 C2391 ) C1864_=_C2490( C1864 C2490 ) C1864_=_C2726( C1864 C2726 ) C1864_=_C2871( C1864 C2871 ) \nC1864_=_C2872( C1864 C2872 ) C1864_=_C2873( C1864 C2873 ) C1864_=_C2874( C1864 C2874 ) C1864_=_C2875( C1864 C2875 ) C1864_=_C2876( C1864 C2876 ) C1864_=_C2877( C1864 C2877 ) \nC1864_=_C2878( C1864 C2878 ) C1864_=_C2879( C1864 C2879 ) C1864_=_C2880( C1864 C2880 ) C1864_=_C2881( C1864 C2881 ) C1864_=_C2882( C1864 C2882 ) C1864_=_C2883( C1864 C2883 ) \nC1868_=_C1873( C1868 C1873 ) C1868_=_C2025( C1868 C2025 ) C1868_=_C2399( C1868 C2399 ) C1868_=_C2494( C1868 C2494 ) C1868_=_C2877( C1868 C2877 ) C1868_=_C3062( C1868 C3062 ) \nC1868_=_C3526( C1868 C3526 ) C1868_=_C3538( C1868 C3538 ) C1868_=_C3556( C1868 C3556 ) C1868_=_C3569( C1868 C3569 ) C1868_=_C3593( C1868 C3593 ) C1868_=_C3626( C1868 C3626 ) \nC1868_=_C3646( C1868 C3646 ) C1868_=_C3750( C1868 C3750 ) C1868_=_C3774( C1868 C3774 ) C1868_=_C3843( C1868 C3843 ) C1868_=_C3844( C1868 C3844 ) C1868_=_C3846( C1868 C3846 ) \nC1868_=_C3847( C1868 C3847 ) C1868_=_C3848( C1868 C3848 ) C1868_=_C3849( C1868 C3849 ) C1873_=_C2027( C1873 C2027 ) C1873_=_C2044( C1873 C2044 ) C1873_=_C2142( C1873 C2142 ) \nC1873_=_C2202( C1873 C2202 ) C1873_=_C2497( C1873 C2497 ) C1873_=_C2534( C1873 C2534 ) C1873_=_C2740( C1873 C2740 ) C1873_=_C2879( C1873 C2879 ) C1873_=_C3064( C1873 C3064 ) \nC1873_=_C3074( C1873 C3074 ) C1873_=_C3596( C1873 C3596 ) C1873_=_C3893( C1873 C3893 ) C1873_=_C3899( C1873 C3899 ) C1873_=_C3988( C1873 C3988 ) C1873_=_C3989( C1873 C3989 ) \nC1873_=_C3990( C1873 C3990 ) C1873_=_C3991( C1873 C3991 ) C1873_=_C3992( C1873 C3992 ) C1873_=_C3993( C1873 C3993 ) C2020_=_C2025( C2020 C2025 ) C2020_=_C2027( C2020 C2027 ) \nC2020_=_C2391( C2020 C2391 ) C2020_=_C2490( C2020 C2490 ) C2020_=_C2726( C2020 C2726 ) C2020_=_C2871( C2020 C2871 ) C2020_=_C2872( C2020 C2872 ) C2020_=_C2873( C2020 C2873 ) \nC2020_=_C2874( C2020 C2874 ) C2020_=_C2875( C2020 C2875 ) C2020_=_C2876( C2020 C2876 ) C2020_=_C2877( C2020 C2877 ) C2020_=_C2878( C2020 C2878 ) C2020_=_C2879( C2020 C2879 ) \nC2020_=_C2880( C2020 C2880 ) C2020_=_C2881( C2020 C2881 ) C2020_=_C2882( C2020 C2882 ) C2020_=_C2883( C2020 C2883 ) C2025_=_C2027( C2025 C2027 ) C2025_=_C2399( C2025 C2399 ) \nC2025_=_C2494( C2025 C2494 ) C2025_=_C2877( C2025 C2877 ) C2025_=_C3062( C2025 C3062 ) C2025_=_C3526( C2025 C3526 ) C2025_=_C3538(</w:t>
      </w:r>
    </w:p>
    <w:p>
      <w:pPr>
        <w:pStyle w:val="PreformattedText"/>
        <w:bidi w:val="0"/>
        <w:spacing w:before="0" w:after="0"/>
        <w:jc w:val="left"/>
        <w:rPr/>
      </w:pPr>
      <w:r>
        <w:rPr/>
        <w:t xml:space="preserve"> </w:t>
      </w:r>
      <w:r>
        <w:rPr/>
        <w:t>C2025 C3538 ) C2025_=_C3556( C2025 C3556 ) \nC2025_=_C3569( C2025 C3569 ) C2025_=_C3593( C2025 C3593 ) C2025_=_C3626( C2025 C3626 ) C2025_=_C3646( C2025 C3646 ) C2025_=_C3750( C2025 C3750 ) C2025_=_C3774( C2025 C3774 ) \nC2025_=_C3843( C2025 C3843 ) C2025_=_C3844( C2025 C3844 ) C2025_=_C3846( C2025 C3846 ) C2025_=_C3847( C2025 C3847 ) C2025_=_C3848( C2025 C3848 ) C2025_=_C3849( C2025 C3849 ) \nC2027_=_C2044( C2027 C2044 ) C2027_=_C2142( C2027 C2142 ) C2027_=_C2202( C2027 C2202 ) C2027_=_C2497( C2027 C2497 ) C2027_=_C2534( C2027 C2534 ) C2027_=_C2740( C2027 C2740 ) \nC2027_=_C2879( C2027 C2879 ) C2027_=_C3064( C2027 C3064 ) C2027_=_C3074( C2027 C3074 ) C2027_=_C3596( C2027 C3596 ) C2027_=_C3893( C2027 C3893 ) C2027_=_C3899( C2027 C3899 ) \nC2027_=_C3988( C2027 C3988 ) C2027_=_C3989( C2027 C3989 ) C2027_=_C3990( C2027 C3990 ) C2027_=_C3991( C2027 C3991 ) C2027_=_C3992( C2027 C3992 ) C2027_=_C3993( C2027 C3993 ) \nC2044_=_C2142( C2044 C2142 ) C2044_=_C2202( C2044 C2202 ) C2044_=_C2497( C2044 C2497 ) C2044_=_C2534( C2044 C2534 ) C2044_=_C2740( C2044 C2740 ) C2044_=_C2879( C2044 C2879 ) \nC2044_=_C3064( C2044 C3064 ) C2044_=_C3074( C2044 C3074 ) C2044_=_C3596( C2044 C3596 ) C2044_=_C3893( C2044 C3893 ) C2044_=_C3899( C2044 C3899 ) C2044_=_C3988( C2044 C3988 ) \nC2044_=_C3989( C2044 C3989 ) C2044_=_C3990( C2044 C3990 ) C2044_=_C3991( C2044 C3991 ) C2044_=_C3992( C2044 C3992 ) C2044_=_C3993( C2044 C3993 ) C2142_=_C2202( C2142 C2202 ) \nC2142_=_C2497( C2142 C2497 ) C2142_=_C2534( C2142 C2534 ) C2142_=_C2740( C2142 C2740 ) C2142_=_C2879( C2142 C2879 ) C2142_=_C3064( C2142 C3064 ) C2142_=_C3074( C2142 C3074 ) \nC2142_=_C3596( C2142 C3596 ) C2142_=_C3893( C2142 C3893 ) C2142_=_C3899( C2142 C3899 ) C2142_=_C3988( C2142 C3988 ) C2142_=_C3989( C2142 C3989 ) C2142_=_C3990( C2142 C3990 ) \nC2142_=_C3991( C2142 C3991 ) C2142_=_C3992( C2142 C3992 ) C2142_=_C3993( C2142 C3993 ) C2202_=_C2497( C2202 C2497 ) C2202_=_C2534( C2202 C2534 ) C2202_=_C2740( C2202 C2740 ) \nC2202_=_C2879( C2202 C2879 ) C2202_=_C3064( C2202 C3064 ) C2202_=_C3074( C2202 C3074 ) C2202_=_C3596( C2202 C3596 ) C2202_=_C3893( C2202 C3893 ) C2202_=_C3899( C2202 C3899 ) \nC2202_=_C3988( C2202 C3988 ) C2202_=_C3989( C2202 C3989 ) C2202_=_C3990( C2202 C3990 ) C2202_=_C3991( C2202 C3991 ) C2202_=_C3992( C2202 C3992 ) C2202_=_C3993( C2202 C3993 ) \nC2391_=_C2399( C2391 C2399 ) C2391_=_C2490( C2391 C2490 ) C2391_=_C2726( C2391 C2726 ) C2391_=_C2871( C2391 C2871 ) C2391_=_C2872( C2391 C2872 ) C2391_=_C2873( C2391 C2873 ) \nC2391_=_C2874( C2391 C2874 ) C2391_=_C2875( C2391 C2875 ) C2391_=_C2876( C2391 C2876 ) C2391_=_C2877( C2391 C2877 ) C2391_=_C2878( C2391 C2878 ) C2391_=_C2879( C2391 C2879 ) \nC2391_=_C2880( C2391 C2880 ) C2391_=_C2881( C2391 C2881 ) C2391_=_C2882( C2391 C2882 ) C2391_=_C2883( C2391 C2883 ) C2399_=_C2494( C2399 C2494 ) C2399_=_C2877( C2399 C2877 ) \nC2399_=_C3062( C2399 C3062 ) C2399_=_C3526( C2399 C3526 ) C2399_=_C3538( C2399 C3538 ) C2399_=_C3556( C2399 C3556 ) C2399_=_C3569( C2399 C3569 ) C2399_=_C3593( C2399 C3593 ) \nC2399_=_C3626( C2399 C3626 ) C2399_=_C3646( C2399 C3646 ) C2399_=_C3750( C2399 C3750 ) C2399_=_C3774( C2399 C3774 ) C2399_=_C3843( C2399 C3843 ) C2399_=_C3844( C2399 C3844 ) \nC2399_=_C3846( C2399 C3846 ) C2399_=_C3847( C2399 C3847 ) C2399_=_C3848( C2399 C3848 ) C2399_=_C3849( C2399 C3849 ) C2490_=_C2494( C2490 C2494 ) C2490_=_C2497( C2490 C2497 ) \nC2490_=_C2726( C2490 C2726 ) C2490_=_C2871( C2490 C2871 ) C2490_=_C2872( C2490 C2872 ) C2490_=_C2873( C2490 C2873 ) C2490_=_C2874( C2490 C2874 ) C2490_=_C2875( C2490 C2875 ) \nC2490_=_C2876( C2490 C2876 ) C2490_=_C2877( C2490 C2877 ) C2490_=_C2878( C2490 C2878 ) C2490_=_C2879( C2490 C2879 ) C2490_=_C2880( C2490 C2880 ) C2490_=_C2881( C2490 C2881 ) \nC2490_=_C2882( C2490 C2882 ) C2490_=_C2883( C2490 C2883 ) C2494_=_C2497( C2494 C2497 ) C2494_=_C2877( C2494 C2877 ) C2494_=_C3062( C2494 C3062 ) C2494_=_C3526( C2494 C3526 ) \nC2494_=_C3538( C2494 C3538 ) C2494_=_C3556( C2494 C3556 ) C2494_=_C3569( C2494 C3569 ) C2494_=_C3593( C2494 C3593 ) C2494_=_C3626( C2494 C3626 ) C2494_=_C3646( C2494 C3646 ) \nC2494_=_C3750( C2494 C3750 ) C2494_=_C3774( C2494 C3774 ) C2494_=_C3843( C2494 C3843 ) C2494_=_C3844( C2494 C3844 ) C2494_=_C3846( C2494 C3846 ) C2494_=_C3847( C2494 C3847 ) \nC2494_=_C3848( C2494 C3848 ) C2494_=_C3849( C2494 C3849 ) C2497_=_C2534( C2497 C2534 ) C2497_=_C2740( C2497 C2740 ) C2497_=_C2879( C2497 C2879 ) C2497_=_C3064( C2497 C3064 ) \nC2497_=_C3074( C2497 C3074 ) C2497_=_C3596( C2497 C3596 ) C2497_=_C3893( C2497 C3893 ) C2497_=_C3899( C2497 C3899 ) C2497_=_C3988( C2497 C3988 ) C2497_=_C3989( C2497 C3989 ) \nC2497_=_C3990( C2497 C3990 ) C2497_=_C3991( C2497 C3991 ) C2497_=_C3992( C2497 C3992 ) C2497_=_C3993( C2497 C3993 ) C2534_=_C2740( C2534 C2740 ) C2534_=_C2879( C2534 C2879 ) \nC2534_=_C3064( C2534 C3064 ) C2534_=_C3074( C2534 C3074 ) C2534_=_C3596( C2534 C3596 ) C2534_=_C3893( C2534 C3893 ) C2534_=_C3899( C2534 C3899 ) C2534_=_C3988( C2534 C3988 ) \nC2534_=_C3989( C2534 C3989 ) C2534_=_C3990( C2534 C3990 ) C2534_=_C3991( C2534 C3991 ) C2534_=_C3992( C2534 C3992 ) C2534_=_C3993( C2534 C3993 ) C2726_=_C2740( C2726 C2740 ) \nC2726_=_C2871( C2726 C2871 ) C2726_=_C2872( C2726 C2872 ) C2726_=_C2873( C2726 C2873 ) C2726_=_C2874( C2726 C2874 ) C2726_=_C2875( C2726 C2875 ) C2726_=_C2876( C2726 C2876 ) \nC2726_=_C2877( C2726 C2877 ) C2726_=_C2878( C2726 C2878 ) C2726_=_C2879( C2726 C2879 ) C2726_=_C2880( C2726 C2880 ) C2726_=_C2881( C2726 C2881 ) C2726_=_C2882( C2726 C2882 ) \nC2726_=_C2883( C2726 C2883 ) C2740_=_C2879( C2740 C2879 ) C2740_=_C3064( C2740 C3064 ) C2740_=_C3074( C2740 C3074 ) C2740_=_C3596( C2740 C3596 ) C2740_=_C3893( C2740 C3893 ) \nC2740_=_C3899( C2740 C3899 ) C2740_=_C3988( C2740 C3988 ) C2740_=_C3989( C2740 C3989 ) C2740_=_C3990( C2740 C3990 ) C2740_=_C3991( C2740 C3991 ) C2740_=_C3992( C2740 C3992 ) \nC2740_=_C3993( C2740 C3993 ) C2871_=_C2872( C2871 C2872 ) C2871_=_C2873( C2871 C2873 ) C2871_=_C2874( C2871 C2874 ) C2871_=_C2875( C2871 C2875 ) C2871_=_C2876( C2871 C2876 ) \nC2871_=_C2877( C2871 C2877 ) C2871_=_C2878( C2871 C2878 ) C2871_=_C2879( C2871 C2879 ) C2871_=_C2880( C2871 C2880 ) C2871_=_C2881( C2871 C2881 ) C2871_=_C2882( C2871 C2882 ) \nC2871_=_C2883( C2871 C2883 ) C2871_=_C3062( C2871 C3062 ) C2871_=_C3064( C2871 C3064 ) C2872_=_C2873( C2872 C2873 ) C2872_=_C2874( C2872 C2874 ) C2872_=_C2875( C2872 C2875 ) \nC2872_=_C2876( C2872 C2876 ) C2872_=_C2877( C2872 C2877 ) C2872_=_C2878( C2872 C2878 ) C2872_=_C2879( C2872 C2879 ) C2872_=_C2880( C2872 C2880 ) C2872_=_C2881( C2872 C2881 ) \nC2872_=_C2882( C2872 C2882 ) C2872_=_C2883( C2872 C2883 ) C2873_=_C2874( C2873 C2874 ) C2873_=_C2875( C2873 C2875 ) C2873_=_C2876( C2873 C2876 ) C2873_=_C2877( C2873 C2877 ) \nC2873_=_C2878( C2873 C2878 ) C2873_=_C2879( C2873 C2879 ) C2873_=_C2880( C2873 C2880 ) C2873_=_C2881( C2873 C2881 ) C2873_=_C2882( C2873 C2882 ) C2873_=_C2883( C2873 C2883 ) \nC2874_=_C2875( C2874 C2875 ) C2874_=_C2876( C2874 C2876 ) C2874_=_C2877( C2874 C2877 ) C2874_=_C2878( C2874 C2878 ) C2874_=_C2879( C2874 C2879 ) C2874_=_C2880( C2874 C2880 ) \nC2874_=_C2881( C2874 C2881 ) C2874_=_C2882( C2874 C2882 ) C2874_=_C2883( C2874 C2883 ) C2875_=_C2876( C2875 C2876 ) C2875_=_C2877( C2875 C2877 ) C2875_=_C2878( C2875 C2878 ) \nC2875_=_C2879( C2875 C2879 ) C2875_=_C2880( C2875 C2880 ) C2875_=_C2881( C2875 C2881 ) C2875_=_C2882( C2875 C2882 ) C2875_=_C2883( C2875 C2883 ) C2875_=_C3626( C2875 C3626 ) \nC2876_=_C2877( C2876 C2877 ) C2876_=_C2878( C2876 C2878 ) C2876_=_C2879( C2876 C2879 ) C2876_=_C2880( C2876 C2880 ) C2876_=_C2881( C2876 C2881 ) C2876_=_C2882( C2876 C2882 ) \nC2876_=_C2883( C2876 C2883 ) C2877_=_C2878( C2877 C2878 ) C2877_=_C2879( C2877 C2879 ) C2877_=_C2880( C2877 C2880 ) C2877_=_C2881( C2877 C2881 ) C2877_=_C2882( C2877 C2882 ) \nC2877_=_C2883( C2877 C2883 ) C2877_=_C3062( C2877 C3062 ) C2877_=_C3526( C2877 C3526 ) C2877_=_C3538( C2877 C3538 ) C2877_=_C3556( C2877 C3556 ) C2877_=_C3569( C2877 C3569 ) \nC2877_=_C3593( C2877 C3593 ) C2877_=_C3626( C2877 C3626 ) C2877_=_C3646( C2877 C3646 ) C2877_=_C3750( C2877 C3750 ) C2877_=_C3774( C2877 C3774 ) C2877_=_C3843( C2877 C3843 ) \nC2877_=_C3844( C2877 C3844 ) C2877_=_C3846( C2877 C3846 ) C2877_=_C3847( C2877 C3847 ) C2877_=_C3848( C2877 C3848 ) C2877_=_C3849( C2877 C3849 ) C2878_=_C2879( C2878 C2879 ) \nC2878_=_C2880( C2878 C2880 ) C2878_=_C2881( C2878 C2881 ) C2878_=_C2882( C2878 C2882 ) C2878_=_C2883( C2878 C2883 ) C2879_=_C2880( C2879 C2880 ) C2879_=_C2881( C2879 C2881 ) \nC2879_=_C2882( C2879 C2882 ) C2879_=_C2883( C2879 C2883 ) C2879_=_C3064( C2879 C3064 ) C2879_=_C3074( C2879 C3074 ) C2879_=_C3596( C2879 C3596 ) C2879_=_C3893( C2879 C3893 ) \nC2879_=_C3899( C2879 C3899 ) C2879_=_C3988( C2879 C3988 ) C2879_=_C3989( C2879 C3989 ) C2879_=_C3990( C2879 C3990 ) C2879_=_C3991( C2879 C3991 ) C2879_=_C3992( C2879 C3992 ) \nC2879_=_C3993( C2879 C3993 ) C2880_=_C2881( C2880 C2881 ) C2880_=_C2882( C2880 C2882 ) C2880_=_C2883( C2880 C2883 ) C2881_=_C2882( C2881 C2882 ) C2881_=_C2883( C2881 C2883 ) \nC2882_=_C2883( C2882 C2883 ) C3062_=_C3064( C3062 C3064 ) C3062_=_C3526( C3062 C3526 ) C3062_=_C3538( C3062 C3538 ) C3062_=_C3556( C3062 C3556 ) C3062_=_C3569( C3062 C3569 ) \nC3062_=_C3593( C3062 C3593 ) C3062_=_C3626( C3062 C3626 ) C3062_=_C3646( C3062 C3646 ) C3062_=_C3750( C3062 C3750 ) C3062_=_C3774( C3062 C3774 ) C3062_=_C3843( C3062 C3843 ) \nC3062_=_C3844( C3062 C3844 ) C3062_=_C3846( C3062 C3846 ) C3062_=_C3847( C3062 C3847 ) C3062_=_C3848( C3062 C3848 ) C3062_=_C3849( C3062 C3849 ) C3064_=_C3074( C3064 C3074 ) \nC3064_=_C3596( C3064 C3596 ) C3064_=_C3893( C3064 C3893 ) C3064_=_C3899( C3064 C3899 ) C3064_=_C3988( C3064 C3988 ) C3064_=_C3989( C3064 C3989 ) C3064_=_C3990( C3064 C3990 ) \nC3064_=_C3991( C3064 C3991 ) C3064_=_C3992( C3064 C3992 ) C3064_=_C3993( C3064 C3993 ) C3074_=_C3596( C3074 C3596 ) C3074_=_C3893( C3074 C3893 ) C3074_=_C3899( C3074 C3899 ) \nC3074_=_C3988(</w:t>
      </w:r>
    </w:p>
    <w:p>
      <w:pPr>
        <w:pStyle w:val="PreformattedText"/>
        <w:bidi w:val="0"/>
        <w:spacing w:before="0" w:after="0"/>
        <w:jc w:val="left"/>
        <w:rPr/>
      </w:pPr>
      <w:r>
        <w:rPr/>
        <w:t xml:space="preserve"> </w:t>
      </w:r>
      <w:r>
        <w:rPr/>
        <w:t>C3074 C3988 ) C3074_=_C3989( C3074 C3989 ) C3074_=_C3990( C3074 C3990 ) C3074_=_C3991( C3074 C3991 ) C3074_=_C3992( C3074 C3992 ) C3074_=_C3993( C3074 C3993 ) \nC3526_=_C3538( C3526 C3538 ) C3526_=_C3556( C3526 C3556 ) C3526_=_C3569( C3526 C3569 ) C3526_=_C3593( C3526 C3593 ) C3526_=_C3626( C3526 C3626 ) C3526_=_C3646( C3526 C3646 ) \nC3526_=_C3750( C3526 C3750 ) C3526_=_C3774( C3526 C3774 ) C3526_=_C3843( C3526 C3843 ) C3526_=_C3844( C3526 C3844 ) C3526_=_C3846( C3526 C3846 ) C3526_=_C3847( C3526 C3847 ) \nC3526_=_C3848( C3526 C3848 ) C3526_=_C3849( C3526 C3849 ) C3538_=_C3556( C3538 C3556 ) C3538_=_C3569( C3538 C3569 ) C3538_=_C3593( C3538 C3593 ) C3538_=_C3626( C3538 C3626 ) \nC3538_=_C3646( C3538 C3646 ) C3538_=_C3750( C3538 C3750 ) C3538_=_C3774( C3538 C3774 ) C3538_=_C3843( C3538 C3843 ) C3538_=_C3844( C3538 C3844 ) C3538_=_C3846( C3538 C3846 ) \nC3538_=_C3847( C3538 C3847 ) C3538_=_C3848( C3538 C3848 ) C3538_=_C3849( C3538 C3849 ) C3556_=_C3569( C3556 C3569 ) C3556_=_C3593( C3556 C3593 ) C3556_=_C3626( C3556 C3626 ) \nC3556_=_C3646( C3556 C3646 ) C3556_=_C3750( C3556 C3750 ) C3556_=_C3774( C3556 C3774 ) C3556_=_C3843( C3556 C3843 ) C3556_=_C3844( C3556 C3844 ) C3556_=_C3846( C3556 C3846 ) \nC3556_=_C3847( C3556 C3847 ) C3556_=_C3848( C3556 C3848 ) C3556_=_C3849( C3556 C3849 ) C3569_=_C3593( C3569 C3593 ) C3569_=_C3626( C3569 C3626 ) C3569_=_C3646( C3569 C3646 ) \nC3569_=_C3750( C3569 C3750 ) C3569_=_C3774( C3569 C3774 ) C3569_=_C3843( C3569 C3843 ) C3569_=_C3844( C3569 C3844 ) C3569_=_C3846( C3569 C3846 ) C3569_=_C3847( C3569 C3847 ) \nC3569_=_C3848( C3569 C3848 ) C3569_=_C3849( C3569 C3849 ) C3593_=_C3596( C3593 C3596 ) C3593_=_C3626( C3593 C3626 ) C3593_=_C3646( C3593 C3646 ) C3593_=_C3750( C3593 C3750 ) \nC3593_=_C3774( C3593 C3774 ) C3593_=_C3843( C3593 C3843 ) C3593_=_C3844( C3593 C3844 ) C3593_=_C3846( C3593 C3846 ) C3593_=_C3847( C3593 C3847 ) C3593_=_C3848( C3593 C3848 ) \nC3593_=_C3849( C3593 C3849 ) C3596_=_C3893( C3596 C3893 ) C3596_=_C3899( C3596 C3899 ) C3596_=_C3988( C3596 C3988 ) C3596_=_C3989( C3596 C3989 ) C3596_=_C3990( C3596 C3990 ) \nC3596_=_C3991( C3596 C3991 ) C3596_=_C3992( C3596 C3992 ) C3596_=_C3993( C3596 C3993 ) C3626_=_C3646( C3626 C3646 ) C3626_=_C3750( C3626 C3750 ) C3626_=_C3774( C3626 C3774 ) \nC3626_=_C3843( C3626 C3843 ) C3626_=_C3844( C3626 C3844 ) C3626_=_C3846( C3626 C3846 ) C3626_=_C3847( C3626 C3847 ) C3626_=_C3848( C3626 C3848 ) C3626_=_C3849( C3626 C3849 ) \nC3646_=_C3750( C3646 C3750 ) C3646_=_C3774( C3646 C3774 ) C3646_=_C3843( C3646 C3843 ) C3646_=_C3844( C3646 C3844 ) C3646_=_C3846( C3646 C3846 ) C3646_=_C3847( C3646 C3847 ) \nC3646_=_C3848( C3646 C3848 ) C3646_=_C3849( C3646 C3849 ) C3750_=_C3774( C3750 C3774 ) C3750_=_C3843( C3750 C3843 ) C3750_=_C3844( C3750 C3844 ) C3750_=_C3846( C3750 C3846 ) \nC3750_=_C3847( C3750 C3847 ) C3750_=_C3848( C3750 C3848 ) C3750_=_C3849( C3750 C3849 ) C3774_=_C3843( C3774 C3843 ) C3774_=_C3844( C3774 C3844 ) C3774_=_C3846( C3774 C3846 ) \nC3774_=_C3847( C3774 C3847 ) C3774_=_C3848( C3774 C3848 ) C3774_=_C3849( C3774 C3849 ) C3843_=_C3844( C3843 C3844 ) C3843_=_C3846( C3843 C3846 ) C3843_=_C3847( C3843 C3847 ) \nC3843_=_C3848( C3843 C3848 ) C3843_=_C3849( C3843 C3849 ) C3844_=_C3846( C3844 C3846 ) C3844_=_C3847( C3844 C3847 ) C3844_=_C3848( C3844 C3848 ) C3844_=_C3849( C3844 C3849 ) \nC3844_=_C3893( C3844 C3893 ) C3846_=_C3847( C3846 C3847 ) C3846_=_C3848( C3846 C3848 ) C3846_=_C3849( C3846 C3849 ) C3847_=_C3848( C3847 C3848 ) C3847_=_C3849( C3847 C3849 ) \nC3848_=_C3849( C3848 C3849 ) C3893_=_C3899( C3893 C3899 ) C3893_=_C3988( C3893 C3988 ) C3893_=_C3989( C3893 C3989 ) C3893_=_C3990( C3893 C3990 ) C3893_=_C3991( C3893 C3991 ) \nC3893_=_C3992( C3893 C3992 ) C3893_=_C3993( C3893 C3993 ) C3899_=_C3988( C3899 C3988 ) C3899_=_C3989( C3899 C3989 ) C3899_=_C3990( C3899 C3990 ) C3899_=_C3991( C3899 C3991 ) \nC3899_=_C3992( C3899 C3992 ) C3899_=_C3993( C3899 C3993 ) C3988_=_C3989( C3988 C3989 ) C3988_=_C3990( C3988 C3990 ) C3988_=_C3991( C3988 C3991 ) C3988_=_C3992( C3988 C3992 ) \nC3988_=_C3993( C3988 C3993 ) C3989_=_C3990( C3989 C3990 ) C3989_=_C3991( C3989 C3991 ) C3989_=_C3992( C3989 C3992 ) C3989_=_C3993( C3989 C3993 ) C3990_=_C3991( C3990 C3991 ) \nC3990_=_C3992( C3990 C3992 ) C3990_=_C3993( C3990 C3993 ) C3991_=_C3992( C3991 C3992 ) C3991_=_C3993( C3991 C3993 ) C3992_=_C3993( C3992 C3993 ) "];135-&gt;213[label="102: C464 C474 C567 C576 C582 \nC584 C804 C822 C829 C834 C838 \nC1046 C1142 C1284 C1370 C1399 C1423 \nC1512 C1523 C1531 C1532 C1533 C1534 \nC1535 C1536 C1537 C1538 C1539 C1540 \nC1541 C1543 C1544 C1545 C1546 C1547 \nC1548 C1550 C1552 C1568 C1597 C1607 \nC1739 C1767 C1774 C1778 C1794 C1845 \nC1864 C1868 C1873 C2020 C2025 C2027 \nC2044 C2142 C2202 C2391 C2399 C2490 \nC2494 C2497 C2534 C2726 C2740 C2871 \nC2872 C2873 C2874 C2875 C2876 C2878 \nC2880 C2881 C2882 C2883 C3062 C3064 \nC3074 C3526 C3538 C3556 C3569 C3593 \nC3596 C3626 C3646 C3750 C3774 C3843 \nC3844 C3846 C3847 C3848 C3849 C3893 \nC3899 C3988 C3989 C3990 C3991 C3992 \nC3993 \n1302: C464_=_C474 ,C464_=_C567 ,C464_=_C822 ,C464_=_C1142 ,C464_=_C1399 ,\nC464_=_C1423 ,C464_=_C1531 ,C464_=_C1532 ,C464_=_C1533 ,C464_=_C1534 ,C464_=_C1535 ,\nC464_=_C1536 ,C464_=_C1537 ,C464_=_C1538 ,C464_=_C1539 ,C464_=_C1540 ,C464_=_C1541 ,\nC464_=_C1543 ,C464_=_C1544 ,C464_=_C1545 ,C464_=_C1546 ,C464_=_C1547 ,C464_=_C1548 ,\nC464_=_C1550 ,C464_=_C1552 ,C474_=_C576 ,C474_=_C804 ,C474_=_C829 ,C474_=_C1512 ,\nC474_=_C1607 ,C474_=_C1739 ,C474_=_C1767 ,C474_=_C1845 ,C474_=_C1864 ,C474_=_C2020 ,\nC474_=_C2391 ,C474_=_C2490 ,C474_=_C2726 ,C474_=_C2871 ,C474_=_C2872 ,C474_=_C2873 ,\nC474_=_C2874 ,C474_=_C2875 ,C474_=_C2876 ,C474_=_C2878 ,C474_=_C2880 ,C474_=_C2881 ,\nC474_=_C2882 ,C474_=_C2883 ,C567_=_C576 ,C567_=_C582 ,C567_=_C584 ,C567_=_C822 ,\nC567_=_C1142 ,C567_=_C1399 ,C567_=_C1423 ,C567_=_C1531 ,C567_=_C1532 ,C567_=_C1533 ,\nC567_=_C1534 ,C567_=_C1535 ,C567_=_C1536 ,C567_=_C1537 ,C567_=_C1538 ,C567_=_C1539 ,\nC567_=_C1540 ,C567_=_C1541 ,C567_=_C1543 ,C567_=_C1544 ,C567_=_C1545 ,C567_=_C1546 ,\nC567_=_C1547 ,C567_=_C1548 ,C567_=_C1550 ,C567_=_C1552 ,C576_=_C582 ,C576_=_C584 ,\nC576_=_C804 ,C576_=_C829 ,C576_=_C1512 ,C576_=_C1607 ,C576_=_C1739 ,C576_=_C1767 ,\nC576_=_C1845 ,C576_=_C1864 ,C576_=_C2020 ,C576_=_C2391 ,C576_=_C2490 ,C576_=_C2726 ,\nC576_=_C2871 ,C576_=_C2872 ,C576_=_C2873 ,C576_=_C2874 ,C576_=_C2875 ,C576_=_C2876 ,\nC576_=_C2878 ,C576_=_C2880 ,C576_=_C2881 ,C576_=_C2882 ,C576_=_C2883 ,C582_=_C584 ,\nC582_=_C834 ,C582_=_C1284 ,C582_=_C1523 ,C582_=_C1568 ,C582_=_C1774 ,C582_=_C1868 ,\nC582_=_C2025 ,C582_=_C2399 ,C582_=_C2494 ,C582_=_C3062 ,C582_=_C3526 ,C582_=_C3538 ,\nC582_=_C3556 ,C582_=_C3569 ,C582_=_C3593 ,C582_=_C3626 ,C582_=_C3646 ,C582_=_C3750 ,\nC582_=_C3774 ,C582_=_C3843 ,C582_=_C3844 ,C582_=_C3846 ,C582_=_C3847 ,C582_=_C3848 ,\nC582_=_C3849 ,C584_=_C838 ,C584_=_C1046 ,C584_=_C1370 ,C584_=_C1597 ,C584_=_C1778 ,\nC584_=_C1794 ,C584_=_C1873 ,C584_=_C2027 ,C584_=_C2044 ,C584_=_C2142 ,C584_=_C2202 ,\nC584_=_C2497 ,C584_=_C2534 ,C584_=_C2740 ,C584_=_C3064 ,C584_=_C3074 ,C584_=_C3596 ,\nC584_=_C3893 ,C584_=_C3899 ,C584_=_C3988 ,C584_=_C3989 ,C584_=_C3990 ,C584_=_C3991 ,\nC584_=_C3992 ,C584_=_C3993 ,C804_=_C829 ,C804_=_C1512 ,C804_=_C1607 ,C804_=_C1739 ,\nC804_=_C1767 ,C804_=_C1845 ,C804_=_C1864 ,C804_=_C2020 ,C804_=_C2391 ,C804_=_C2490 ,\nC804_=_C2726 ,C804_=_C2871 ,C804_=_C2872 ,C804_=_C2873 ,C804_=_C2874 ,C804_=_C2875 ,\nC804_=_C2876 ,C804_=_C2878 ,C804_=_C2880 ,C804_=_C2881 ,C804_=_C2882 ,C804_=_C2883 ,\nC822_=_C829 ,C822_=_C834 ,C822_=_C838 ,C822_=_C1142 ,C822_=_C1399 ,C822_=_C1423 ,\nC822_=_C1531 ,C822_=_C1532 ,C822_=_C1533 ,C822_=_C1534 ,C822_=_C1535 ,C822_=_C1536 ,\nC822_=_C1537 ,C822_=_C1538 ,C822_=_C1539 ,C822_=_C1540 ,C822_=_C1541 ,C822_=_C1543 ,\nC822_=_C1544 ,C822_=_C1545 ,C822_=_C1546 ,C822_=_C1547 ,C822_=_C1548 ,C822_=_C1550 ,\nC822_=_C1552 ,C829_=_C834 ,C829_=_C838 ,C829_=_C1512 ,C829_=_C1607 ,C829_=_C1739 ,\nC829_=_C1767 ,C829_=_C1845 ,C829_=_C1864 ,C829_=_C2020 ,C829_=_C2391 ,C829_=_C2490 ,\nC829_=_C2726 ,C829_=_C2871 ,C829_=_C2872 ,C829_=_C2873 ,C829_=_C2874 ,C829_=_C2875 ,\nC829_=_C2876 ,C829_=_C2878 ,C829_=_C2880 ,C829_=_C2881 ,C829_=_C2882 ,C829_=_C2883 ,\nC834_=_C838 ,C834_=_C1284 ,C834_=_C1523 ,C834_=_C1568 ,C834_=_C1774 ,C834_=_C1868 ,\nC834_=_C2025 ,C834_=_C2399 ,C834_=_C2494 ,C834_=_C3062 ,C834_=_C3526 ,C834_=_C3538 ,\nC834_=_C3556 ,C834_=_C3569 ,C834_=_C3593 ,C834_=_C3626 ,C834_=_C3646 ,C834_=_C3750 ,\nC834_=_C3774 ,C834_=_C3843 ,C834_=_C3844 ,C834_=_C3846 ,C834_=_C3847 ,C834_=_C3848 ,\nC834_=_C3849 ,C838_=_C1046 ,C838_=_C1370 ,C838_=_C1597 ,C838_=_C1778 ,C838_=_C1794 ,\nC838_=_C1873 ,C838_=_C2027 ,C838_=_C2044 ,C838_=_C2142 ,C838_=_C2202 ,C838_=_C2497 ,\nC838_=_C2534 ,C838_=_C2740 ,C838_=_C3064 ,C838_=_C3074 ,C838_=_C3596 ,C838_=_C3893 ,\nC838_=_C3899 ,C838_=_C3988 ,C838_=_C3989 ,C838_=_C3990 ,C838_=_C3991 ,C838_=_C3992 ,\nC838_=_C3993 ,C1046_=_C1370 ,C1046_=_C1597 ,C1046_=_C1778 ,C1046_=_C1794 ,C1046_=_C1873 ,\nC1046_=_C2027 ,C1046_=_C2044 ,C1046_=_C2142 ,C1046_=_C2202 ,C1046_=_C2497 ,C1046_=_C2534 ,\nC1046_=_C2740 ,C1046_=_C3064 ,C1046_=_C3074 ,C1046_=_C3596 ,C1046_=_C3893 ,C1046_=_C3899 ,\nC1046_=_C3988 ,C1046_=_C3989 ,C1046_=_C3990 ,C1046_=_C3991 ,C1046_=_C3992 ,C1046_=_C3993 ,\nC1142_=_C1399 ,C1142_=_C1423 ,C1142_=_C1531 ,C1142_=_C1532 ,C1142_=_C1533 ,C1142_=_C1534 ,\nC1142_=_C1535 ,C1142_=_C1536 ,C1142_=_C1537 ,C1142_=_C1538 ,C1142_=_C1539 ,C1142_=_C1540 ,\nC1142_=_C1541 ,C1142_=_C1543 ,C1142_=_C1544 ,C1142_=_C1545 ,C1142_=_C1546 ,C1142_=_C1547 ,\nC1142_=_C1548 ,C1142_=_C1550 ,C1142_=_C1552 ,C1284_=_C1523 ,C1284_=_C1568 ,C1284_=_C1774 ,\nC1284_=_C1868 ,C1284_=_C2025 ,C1284_=_C2399 ,C1284_=_C2494 ,C1284_=_C3062 ,C1284_=_C3526 ,\nC1284_=_C3538 ,C1284_=_C3556 ,C1284_=_C3569 ,C1284_=_C3593 ,C1284_=_C3626 ,C1284_=_C3646 ,\nC1284_=_C3750 ,C1284_=_C3774 ,C1284_=_C3843 ,C1284_=_C3844 ,C1284_=_C3846 ,C1284_=_C3847 ,\nC1284_=_C3848 ,C1284_=_C3849 ,C1370_=_C1597</w:t>
      </w:r>
    </w:p>
    <w:p>
      <w:pPr>
        <w:pStyle w:val="PreformattedText"/>
        <w:bidi w:val="0"/>
        <w:spacing w:before="0" w:after="0"/>
        <w:jc w:val="left"/>
        <w:rPr/>
      </w:pPr>
      <w:r>
        <w:rPr/>
        <w:t xml:space="preserve"> </w:t>
      </w:r>
      <w:r>
        <w:rPr/>
        <w:t>,C1370_=_C1778 ,C1370_=_C1794 ,C1370_=_C1873 ,\nC1370_=_C2027 ,C1370_=_C2044 ,C1370_=_C2142 ,C1370_=_C2202 ,C1370_=_C2497 ,C1370_=_C2534 ,\nC1370_=_C2740 ,C1370_=_C3064 ,C1370_=_C3074 ,C1370_=_C3596 ,C1370_=_C3893 ,C1370_=_C3899 ,\nC1370_=_C3988 ,C1370_=_C3989 ,C1370_=_C3990 ,C1370_=_C3991 ,C1370_=_C3992 ,C1370_=_C3993 ,\nC1399_=_C1423 ,C1399_=_C1531 ,C1399_=_C1532 ,C1399_=_C1533 ,C1399_=_C1534 ,C1399_=_C1535 ,\nC1399_=_C1536 ,C1399_=_C1537 ,C1399_=_C1538 ,C1399_=_C1539 ,C1399_=_C1540 ,C1399_=_C1541 ,\nC1399_=_C1543 ,C1399_=_C1544 ,C1399_=_C1545 ,C1399_=_C1546 ,C1399_=_C1547 ,C1399_=_C1548 ,\nC1399_=_C1550 ,C1399_=_C1552 ,C1423_=_C1531 ,C1423_=_C1532 ,C1423_=_C1533 ,C1423_=_C1534 ,\nC1423_=_C1535 ,C1423_=_C1536 ,C1423_=_C1537 ,C1423_=_C1538 ,C1423_=_C1539 ,C1423_=_C1540 ,\nC1423_=_C1541 ,C1423_=_C1543 ,C1423_=_C1544 ,C1423_=_C1545 ,C1423_=_C1546 ,C1423_=_C1547 ,\nC1423_=_C1548 ,C1423_=_C1550 ,C1423_=_C1552 ,C1512_=_C1523 ,C1512_=_C1607 ,C1512_=_C1739 ,\nC1512_=_C1767 ,C1512_=_C1845 ,C1512_=_C1864 ,C1512_=_C2020 ,C1512_=_C2391 ,C1512_=_C2490 ,\nC1512_=_C2726 ,C1512_=_C2871 ,C1512_=_C2872 ,C1512_=_C2873 ,C1512_=_C2874 ,C1512_=_C2875 ,\nC1512_=_C2876 ,C1512_=_C2878 ,C1512_=_C2880 ,C1512_=_C2881 ,C1512_=_C2882 ,C1512_=_C2883 ,\nC1523_=_C1568 ,C1523_=_C1774 ,C1523_=_C1868 ,C1523_=_C2025 ,C1523_=_C2399 ,C1523_=_C2494 ,\nC1523_=_C3062 ,C1523_=_C3526 ,C1523_=_C3538 ,C1523_=_C3556 ,C1523_=_C3569 ,C1523_=_C3593 ,\nC1523_=_C3626 ,C1523_=_C3646 ,C1523_=_C3750 ,C1523_=_C3774 ,C1523_=_C3843 ,C1523_=_C3844 ,\nC1523_=_C3846 ,C1523_=_C3847 ,C1523_=_C3848 ,C1523_=_C3849 ,C1531_=_C1532 ,C1531_=_C1533 ,\nC1531_=_C1534 ,C1531_=_C1535 ,C1531_=_C1536 ,C1531_=_C1537 ,C1531_=_C1538 ,C1531_=_C1539 ,\nC1531_=_C1540 ,C1531_=_C1541 ,C1531_=_C1543 ,C1531_=_C1544 ,C1531_=_C1545 ,C1531_=_C1546 ,\nC1531_=_C1547 ,C1531_=_C1548 ,C1531_=_C1550 ,C1531_=_C1552 ,C1532_=_C1533 ,C1532_=_C1534 ,\nC1532_=_C1535 ,C1532_=_C1536 ,C1532_=_C1537 ,C1532_=_C1538 ,C1532_=_C1539 ,C1532_=_C1540 ,\nC1532_=_C1541 ,C1532_=_C1543 ,C1532_=_C1544 ,C1532_=_C1545 ,C1532_=_C1546 ,C1532_=_C1547 ,\nC1532_=_C1548 ,C1532_=_C1550 ,C1532_=_C1552 ,C1532_=_C1739 ,C1533_=_C1534 ,C1533_=_C1535 ,\nC1533_=_C1536 ,C1533_=_C1537 ,C1533_=_C1538 ,C1533_=_C1539 ,C1533_=_C1540 ,C1533_=_C1541 ,\nC1533_=_C1543 ,C1533_=_C1544 ,C1533_=_C1545 ,C1533_=_C1546 ,C1533_=_C1547 ,C1533_=_C1548 ,\nC1533_=_C1550 ,C1533_=_C1552 ,C1533_=_C1767 ,C1533_=_C1774 ,C1533_=_C1778 ,C1534_=_C1535 ,\nC1534_=_C1536 ,C1534_=_C1537 ,C1534_=_C1538 ,C1534_=_C1539 ,C1534_=_C1540 ,C1534_=_C1541 ,\nC1534_=_C1543 ,C1534_=_C1544 ,C1534_=_C1545 ,C1534_=_C1546 ,C1534_=_C1547 ,C1534_=_C1548 ,\nC1534_=_C1550 ,C1534_=_C1552 ,C1534_=_C1864 ,C1534_=_C1868 ,C1534_=_C1873 ,C1535_=_C1536 ,\nC1535_=_C1537 ,C1535_=_C1538 ,C1535_=_C1539 ,C1535_=_C1540 ,C1535_=_C1541 ,C1535_=_C1543 ,\nC1535_=_C1544 ,C1535_=_C1545 ,C1535_=_C1546 ,C1535_=_C1547 ,C1535_=_C1548 ,C1535_=_C1550 ,\nC1535_=_C1552 ,C1535_=_C2020 ,C1535_=_C2025 ,C1535_=_C2027 ,C1536_=_C1537 ,C1536_=_C1538 ,\nC1536_=_C1539 ,C1536_=_C1540 ,C1536_=_C1541 ,C1536_=_C1543 ,C1536_=_C1544 ,C1536_=_C1545 ,\nC1536_=_C1546 ,C1536_=_C1547 ,C1536_=_C1548 ,C1536_=_C1550 ,C1536_=_C1552 ,C1537_=_C1538 ,\nC1537_=_C1539 ,C1537_=_C1540 ,C1537_=_C1541 ,C1537_=_C1543 ,C1537_=_C1544 ,C1537_=_C1545 ,\nC1537_=_C1546 ,C1537_=_C1547 ,C1537_=_C1548 ,C1537_=_C1550 ,C1537_=_C1552 ,C1538_=_C1539 ,\nC1538_=_C1540 ,C1538_=_C1541 ,C1538_=_C1543 ,C1538_=_C1544 ,C1538_=_C1545 ,C1538_=_C1546 ,\nC1538_=_C1547 ,C1538_=_C1548 ,C1538_=_C1550 ,C1538_=_C1552 ,C1538_=_C2391 ,C1538_=_C2399 ,\nC1539_=_C1540 ,C1539_=_C1541 ,C1539_=_C1543 ,C1539_=_C1544 ,C1539_=_C1545 ,C1539_=_C1546 ,\nC1539_=_C1547 ,C1539_=_C1548 ,C1539_=_C1550 ,C1539_=_C1552 ,C1539_=_C2490 ,C1539_=_C2494 ,\nC1539_=_C2497 ,C1540_=_C1541 ,C1540_=_C1543 ,C1540_=_C1544 ,C1540_=_C1545 ,C1540_=_C1546 ,\nC1540_=_C1547 ,C1540_=_C1548 ,C1540_=_C1550 ,C1540_=_C1552 ,C1541_=_C1543 ,C1541_=_C1544 ,\nC1541_=_C1545 ,C1541_=_C1546 ,C1541_=_C1547 ,C1541_=_C1548 ,C1541_=_C1550 ,C1541_=_C1552 ,\nC1543_=_C1544 ,C1543_=_C1545 ,C1543_=_C1546 ,C1543_=_C1547 ,C1543_=_C1548 ,C1543_=_C1550 ,\nC1543_=_C1552 ,C1543_=_C2871 ,C1543_=_C3062 ,C1543_=_C3064 ,C1544_=_C1545 ,C1544_=_C1546 ,\nC1544_=_C1547 ,C1544_=_C1548 ,C1544_=_C1550 ,C1544_=_C1552 ,C1545_=_C1546 ,C1545_=_C1547 ,\nC1545_=_C1548 ,C1545_=_C1550 ,C1545_=_C1552 ,C1546_=_C1547 ,C1546_=_C1548 ,C1546_=_C1550 ,\nC1546_=_C1552 ,C1547_=_C1548 ,C1547_=_C1550 ,C1547_=_C1552 ,C1548_=_C1550 ,C1548_=_C1552 ,\nC1550_=_C1552 ,C1568_=_C1774 ,C1568_=_C1868 ,C1568_=_C2025 ,C1568_=_C2399 ,C1568_=_C2494 ,\nC1568_=_C3062 ,C1568_=_C3526 ,C1568_=_C3538 ,C1568_=_C3556 ,C1568_=_C3569 ,C1568_=_C3593 ,\nC1568_=_C3626 ,C1568_=_C3646 ,C1568_=_C3750 ,C1568_=_C3774 ,C1568_=_C3843 ,C1568_=_C3844 ,\nC1568_=_C3846 ,C1568_=_C3847 ,C1568_=_C3848 ,C1568_=_C3849 ,C1597_=_C1778 ,C1597_=_C1794 ,\nC1597_=_C1873 ,C1597_=_C2027 ,C1597_=_C2044 ,C1597_=_C2142 ,C1597_=_C2202 ,C1597_=_C2497 ,\nC1597_=_C2534 ,C1597_=_C2740 ,C1597_=_C3064 ,C1597_=_C3074 ,C1597_=_C3596 ,C1597_=_C3893 ,\nC1597_=_C3899 ,C1597_=_C3988 ,C1597_=_C3989 ,C1597_=_C3990 ,C1597_=_C3991 ,C1597_=_C3992 ,\nC1597_=_C3993 ,C1607_=_C1739 ,C1607_=_C1767 ,C1607_=_C1845 ,C1607_=_C1864 ,C1607_=_C2020 ,\nC1607_=_C2391 ,C1607_=_C2490 ,C1607_=_C2726 ,C1607_=_C2871 ,C1607_=_C2872 ,C1607_=_C2873 ,\nC1607_=_C2874 ,C1607_=_C2875 ,C1607_=_C2876 ,C1607_=_C2878 ,C1607_=_C2880 ,C1607_=_C2881 ,\nC1607_=_C2882 ,C1607_=_C2883 ,C1739_=_C1767 ,C1739_=_C1845 ,C1739_=_C1864 ,C1739_=_C2020 ,\nC1739_=_C2391 ,C1739_=_C2490 ,C1739_=_C2726 ,C1739_=_C2871 ,C1739_=_C2872 ,C1739_=_C2873 ,\nC1739_=_C2874 ,C1739_=_C2875 ,C1739_=_C2876 ,C1739_=_C2878 ,C1739_=_C2880 ,C1739_=_C2881 ,\nC1739_=_C2882 ,C1739_=_C2883 ,C1767_=_C1774 ,C1767_=_C1778 ,C1767_=_C1845 ,C1767_=_C1864 ,\nC1767_=_C2020 ,C1767_=_C2391 ,C1767_=_C2490 ,C1767_=_C2726 ,C1767_=_C2871 ,C1767_=_C2872 ,\nC1767_=_C2873 ,C1767_=_C2874 ,C1767_=_C2875 ,C1767_=_C2876 ,C1767_=_C2878 ,C1767_=_C2880 ,\nC1767_=_C2881 ,C1767_=_C2882 ,C1767_=_C2883 ,C1774_=_C1778 ,C1774_=_C1868 ,C1774_=_C2025 ,\nC1774_=_C2399 ,C1774_=_C2494 ,C1774_=_C3062 ,C1774_=_C3526 ,C1774_=_C3538 ,C1774_=_C3556 ,\nC1774_=_C3569 ,C1774_=_C3593 ,C1774_=_C3626 ,C1774_=_C3646 ,C1774_=_C3750 ,C1774_=_C3774 ,\nC1774_=_C3843 ,C1774_=_C3844 ,C1774_=_C3846 ,C1774_=_C3847 ,C1774_=_C3848 ,C1774_=_C3849 ,\nC1778_=_C1794 ,C1778_=_C1873 ,C1778_=_C2027 ,C1778_=_C2044 ,C1778_=_C2142 ,C1778_=_C2202 ,\nC1778_=_C2497 ,C1778_=_C2534 ,C1778_=_C2740 ,C1778_=_C3064 ,C1778_=_C3074 ,C1778_=_C3596 ,\nC1778_=_C3893 ,C1778_=_C3899 ,C1778_=_C3988 ,C1778_=_C3989 ,C1778_=_C3990 ,C1778_=_C3991 ,\nC1778_=_C3992 ,C1778_=_C3993 ,C1794_=_C1873 ,C1794_=_C2027 ,C1794_=_C2044 ,C1794_=_C2142 ,\nC1794_=_C2202 ,C1794_=_C2497 ,C1794_=_C2534 ,C1794_=_C2740 ,C1794_=_C3064 ,C1794_=_C3074 ,\nC1794_=_C3596 ,C1794_=_C3893 ,C1794_=_C3899 ,C1794_=_C3988 ,C1794_=_C3989 ,C1794_=_C3990 ,\nC1794_=_C3991 ,C1794_=_C3992 ,C1794_=_C3993 ,C1845_=_C1864 ,C1845_=_C2020 ,C1845_=_C2391 ,\nC1845_=_C2490 ,C1845_=_C2726 ,C1845_=_C2871 ,C1845_=_C2872 ,C1845_=_C2873 ,C1845_=_C2874 ,\nC1845_=_C2875 ,C1845_=_C2876 ,C1845_=_C2878 ,C1845_=_C2880 ,C1845_=_C2881 ,C1845_=_C2882 ,\nC1845_=_C2883 ,C1864_=_C1868 ,C1864_=_C1873 ,C1864_=_C2020 ,C1864_=_C2391 ,C1864_=_C2490 ,\nC1864_=_C2726 ,C1864_=_C2871 ,C1864_=_C2872 ,C1864_=_C2873 ,C1864_=_C2874 ,C1864_=_C2875 ,\nC1864_=_C2876 ,C1864_=_C2878 ,C1864_=_C2880 ,C1864_=_C2881 ,C1864_=_C2882 ,C1864_=_C2883 ,\nC1868_=_C1873 ,C1868_=_C2025 ,C1868_=_C2399 ,C1868_=_C2494 ,C1868_=_C3062 ,C1868_=_C3526 ,\nC1868_=_C3538 ,C1868_=_C3556 ,C1868_=_C3569 ,C1868_=_C3593 ,C1868_=_C3626 ,C1868_=_C3646 ,\nC1868_=_C3750 ,C1868_=_C3774 ,C1868_=_C3843 ,C1868_=_C3844 ,C1868_=_C3846 ,C1868_=_C3847 ,\nC1868_=_C3848 ,C1868_=_C3849 ,C1873_=_C2027 ,C1873_=_C2044 ,C1873_=_C2142 ,C1873_=_C2202 ,\nC1873_=_C2497 ,C1873_=_C2534 ,C1873_=_C2740 ,C1873_=_C3064 ,C1873_=_C3074 ,C1873_=_C3596 ,\nC1873_=_C3893 ,C1873_=_C3899 ,C1873_=_C3988 ,C1873_=_C3989 ,C1873_=_C3990 ,C1873_=_C3991 ,\nC1873_=_C3992 ,C1873_=_C3993 ,C2020_=_C2025 ,C2020_=_C2027 ,C2020_=_C2391 ,C2020_=_C2490 ,\nC2020_=_C2726 ,C2020_=_C2871 ,C2020_=_C2872 ,C2020_=_C2873 ,C2020_=_C2874 ,C2020_=_C2875 ,\nC2020_=_C2876 ,C2020_=_C2878 ,C2020_=_C2880 ,C2020_=_C2881 ,C2020_=_C2882 ,C2020_=_C2883 ,\nC2025_=_C2027 ,C2025_=_C2399 ,C2025_=_C2494 ,C2025_=_C3062 ,C2025_=_C3526 ,C2025_=_C3538 ,\nC2025_=_C3556 ,C2025_=_C3569 ,C2025_=_C3593 ,C2025_=_C3626 ,C2025_=_C3646 ,C2025_=_C3750 ,\nC2025_=_C3774 ,C2025_=_C3843 ,C2025_=_C3844 ,C2025_=_C3846 ,C2025_=_C3847 ,C2025_=_C3848 ,\nC2025_=_C3849 ,C2027_=_C2044 ,C2027_=_C2142 ,C2027_=_C2202 ,C2027_=_C2497 ,C2027_=_C2534 ,\nC2027_=_C2740 ,C2027_=_C3064 ,C2027_=_C3074 ,C2027_=_C3596 ,C2027_=_C3893 ,C2027_=_C3899 ,\nC2027_=_C3988 ,C2027_=_C3989 ,C2027_=_C3990 ,C2027_=_C3991 ,C2027_=_C3992 ,C2027_=_C3993 ,\nC2044_=_C2142 ,C2044_=_C2202 ,C2044_=_C2497 ,C2044_=_C2534 ,C2044_=_C2740 ,C2044_=_C3064 ,\nC2044_=_C3074 ,C2044_=_C3596 ,C2044_=_C3893 ,C2044_=_C3899 ,C2044_=_C3988 ,C2044_=_C3989 ,\nC2044_=_C3990 ,C2044_=_C3991 ,C2044_=_C3992 ,C2044_=_C3993 ,C2142_=_C2202 ,C2142_=_C2497 ,\nC2142_=_C2534 ,C2142_=_C2740 ,C2142_=_C3064 ,C2142_=_C3074 ,C2142_=_C3596 ,C2142_=_C3893 ,\nC2142_=_C3899 ,C2142_=_C3988 ,C2142_=_C3989 ,C2142_=_C3990 ,C2142_=_C3991 ,C2142_=_C3992 ,\nC2142_=_C3993 ,C2202_=_C2497 ,C2202_=_C2534 ,C2202_=_C2740 ,C2202_=_C3064 ,C2202_=_C3074 ,\nC2202_=_C3596 ,C2202_=_C3893 ,C2202_=_C3899 ,C2202_=_C3988 ,C2202_=_C3989 ,C2202_=_C3990 ,\nC2202_=_C3991 ,C2202_=_C3992 ,C2202_=_C3993 ,C2391_=_C2399 ,C2391_=_C2490 ,C2391_=_C2726 ,\nC2391_=_C2871 ,C2391_=_C2872 ,C2391_=_C2873 ,C2391_=_C2874 ,C2391_=_C2875 ,C2391_=_C2876 ,\nC2391_=_C2878 ,C2391_=_C2880 ,C2391_=_C2881 ,C2391_=_C2882 ,C2391_=_C2883 ,C2399_=_C2494 ,\nC2399_=_C3062 ,C2399_=_C3526 ,C2399_=_C3538 ,C2399_=_C3556 ,C2399_=_C3569 ,C2399_=_C3593 ,\nC2399_=_C3626 ,C2399_=_C3646 ,C2399_=_C3750 ,C2399_=_C3774 ,C2399_=_C3843 ,C2399_=_C3844 ,\nC2399_=_C3846</w:t>
      </w:r>
    </w:p>
    <w:p>
      <w:pPr>
        <w:pStyle w:val="PreformattedText"/>
        <w:bidi w:val="0"/>
        <w:spacing w:before="0" w:after="0"/>
        <w:jc w:val="left"/>
        <w:rPr/>
      </w:pPr>
      <w:r>
        <w:rPr/>
        <w:t xml:space="preserve"> </w:t>
      </w:r>
      <w:r>
        <w:rPr/>
        <w:t>,C2399_=_C3847 ,C2399_=_C3848 ,C2399_=_C3849 ,C2490_=_C2494 ,C2490_=_C2497 ,\nC2490_=_C2726 ,C2490_=_C2871 ,C2490_=_C2872 ,C2490_=_C2873 ,C2490_=_C2874 ,C2490_=_C2875 ,\nC2490_=_C2876 ,C2490_=_C2878 ,C2490_=_C2880 ,C2490_=_C2881 ,C2490_=_C2882 ,C2490_=_C2883 ,\nC2494_=_C2497 ,C2494_=_C3062 ,C2494_=_C3526 ,C2494_=_C3538 ,C2494_=_C3556 ,C2494_=_C3569 ,\nC2494_=_C3593 ,C2494_=_C3626 ,C2494_=_C3646 ,C2494_=_C3750 ,C2494_=_C3774 ,C2494_=_C3843 ,\nC2494_=_C3844 ,C2494_=_C3846 ,C2494_=_C3847 ,C2494_=_C3848 ,C2494_=_C3849 ,C2497_=_C2534 ,\nC2497_=_C2740 ,C2497_=_C3064 ,C2497_=_C3074 ,C2497_=_C3596 ,C2497_=_C3893 ,C2497_=_C3899 ,\nC2497_=_C3988 ,C2497_=_C3989 ,C2497_=_C3990 ,C2497_=_C3991 ,C2497_=_C3992 ,C2497_=_C3993 ,\nC2534_=_C2740 ,C2534_=_C3064 ,C2534_=_C3074 ,C2534_=_C3596 ,C2534_=_C3893 ,C2534_=_C3899 ,\nC2534_=_C3988 ,C2534_=_C3989 ,C2534_=_C3990 ,C2534_=_C3991 ,C2534_=_C3992 ,C2534_=_C3993 ,\nC2726_=_C2740 ,C2726_=_C2871 ,C2726_=_C2872 ,C2726_=_C2873 ,C2726_=_C2874 ,C2726_=_C2875 ,\nC2726_=_C2876 ,C2726_=_C2878 ,C2726_=_C2880 ,C2726_=_C2881 ,C2726_=_C2882 ,C2726_=_C2883 ,\nC2740_=_C3064 ,C2740_=_C3074 ,C2740_=_C3596 ,C2740_=_C3893 ,C2740_=_C3899 ,C2740_=_C3988 ,\nC2740_=_C3989 ,C2740_=_C3990 ,C2740_=_C3991 ,C2740_=_C3992 ,C2740_=_C3993 ,C2871_=_C2872 ,\nC2871_=_C2873 ,C2871_=_C2874 ,C2871_=_C2875 ,C2871_=_C2876 ,C2871_=_C2878 ,C2871_=_C2880 ,\nC2871_=_C2881 ,C2871_=_C2882 ,C2871_=_C2883 ,C2871_=_C3062 ,C2871_=_C3064 ,C2872_=_C2873 ,\nC2872_=_C2874 ,C2872_=_C2875 ,C2872_=_C2876 ,C2872_=_C2878 ,C2872_=_C2880 ,C2872_=_C2881 ,\nC2872_=_C2882 ,C2872_=_C2883 ,C2873_=_C2874 ,C2873_=_C2875 ,C2873_=_C2876 ,C2873_=_C2878 ,\nC2873_=_C2880 ,C2873_=_C2881 ,C2873_=_C2882 ,C2873_=_C2883 ,C2874_=_C2875 ,C2874_=_C2876 ,\nC2874_=_C2878 ,C2874_=_C2880 ,C2874_=_C2881 ,C2874_=_C2882 ,C2874_=_C2883 ,C2875_=_C2876 ,\nC2875_=_C2878 ,C2875_=_C2880 ,C2875_=_C2881 ,C2875_=_C2882 ,C2875_=_C2883 ,C2875_=_C3626 ,\nC2876_=_C2878 ,C2876_=_C2880 ,C2876_=_C2881 ,C2876_=_C2882 ,C2876_=_C2883 ,C2878_=_C2880 ,\nC2878_=_C2881 ,C2878_=_C2882 ,C2878_=_C2883 ,C2880_=_C2881 ,C2880_=_C2882 ,C2880_=_C2883 ,\nC2881_=_C2882 ,C2881_=_C2883 ,C2882_=_C2883 ,C3062_=_C3064 ,C3062_=_C3526 ,C3062_=_C3538 ,\nC3062_=_C3556 ,C3062_=_C3569 ,C3062_=_C3593 ,C3062_=_C3626 ,C3062_=_C3646 ,C3062_=_C3750 ,\nC3062_=_C3774 ,C3062_=_C3843 ,C3062_=_C3844 ,C3062_=_C3846 ,C3062_=_C3847 ,C3062_=_C3848 ,\nC3062_=_C3849 ,C3064_=_C3074 ,C3064_=_C3596 ,C3064_=_C3893 ,C3064_=_C3899 ,C3064_=_C3988 ,\nC3064_=_C3989 ,C3064_=_C3990 ,C3064_=_C3991 ,C3064_=_C3992 ,C3064_=_C3993 ,C3074_=_C3596 ,\nC3074_=_C3893 ,C3074_=_C3899 ,C3074_=_C3988 ,C3074_=_C3989 ,C3074_=_C3990 ,C3074_=_C3991 ,\nC3074_=_C3992 ,C3074_=_C3993 ,C3526_=_C3538 ,C3526_=_C3556 ,C3526_=_C3569 ,C3526_=_C3593 ,\nC3526_=_C3626 ,C3526_=_C3646 ,C3526_=_C3750 ,C3526_=_C3774 ,C3526_=_C3843 ,C3526_=_C3844 ,\nC3526_=_C3846 ,C3526_=_C3847 ,C3526_=_C3848 ,C3526_=_C3849 ,C3538_=_C3556 ,C3538_=_C3569 ,\nC3538_=_C3593 ,C3538_=_C3626 ,C3538_=_C3646 ,C3538_=_C3750 ,C3538_=_C3774 ,C3538_=_C3843 ,\nC3538_=_C3844 ,C3538_=_C3846 ,C3538_=_C3847 ,C3538_=_C3848 ,C3538_=_C3849 ,C3556_=_C3569 ,\nC3556_=_C3593 ,C3556_=_C3626 ,C3556_=_C3646 ,C3556_=_C3750 ,C3556_=_C3774 ,C3556_=_C3843 ,\nC3556_=_C3844 ,C3556_=_C3846 ,C3556_=_C3847 ,C3556_=_C3848 ,C3556_=_C3849 ,C3569_=_C3593 ,\nC3569_=_C3626 ,C3569_=_C3646 ,C3569_=_C3750 ,C3569_=_C3774 ,C3569_=_C3843 ,C3569_=_C3844 ,\nC3569_=_C3846 ,C3569_=_C3847 ,C3569_=_C3848 ,C3569_=_C3849 ,C3593_=_C3596 ,C3593_=_C3626 ,\nC3593_=_C3646 ,C3593_=_C3750 ,C3593_=_C3774 ,C3593_=_C3843 ,C3593_=_C3844 ,C3593_=_C3846 ,\nC3593_=_C3847 ,C3593_=_C3848 ,C3593_=_C3849 ,C3596_=_C3893 ,C3596_=_C3899 ,C3596_=_C3988 ,\nC3596_=_C3989 ,C3596_=_C3990 ,C3596_=_C3991 ,C3596_=_C3992 ,C3596_=_C3993 ,C3626_=_C3646 ,\nC3626_=_C3750 ,C3626_=_C3774 ,C3626_=_C3843 ,C3626_=_C3844 ,C3626_=_C3846 ,C3626_=_C3847 ,\nC3626_=_C3848 ,C3626_=_C3849 ,C3646_=_C3750 ,C3646_=_C3774 ,C3646_=_C3843 ,C3646_=_C3844 ,\nC3646_=_C3846 ,C3646_=_C3847 ,C3646_=_C3848 ,C3646_=_C3849 ,C3750_=_C3774 ,C3750_=_C3843 ,\nC3750_=_C3844 ,C3750_=_C3846 ,C3750_=_C3847 ,C3750_=_C3848 ,C3750_=_C3849 ,C3774_=_C3843 ,\nC3774_=_C3844 ,C3774_=_C3846 ,C3774_=_C3847 ,C3774_=_C3848 ,C3774_=_C3849 ,C3843_=_C3844 ,\nC3843_=_C3846 ,C3843_=_C3847 ,C3843_=_C3848 ,C3843_=_C3849 ,C3844_=_C3846 ,C3844_=_C3847 ,\nC3844_=_C3848 ,C3844_=_C3849 ,C3844_=_C3893 ,C3846_=_C3847 ,C3846_=_C3848 ,C3846_=_C3849 ,\nC3847_=_C3848 ,C3847_=_C3849 ,C3848_=_C3849 ,C3893_=_C3899 ,C3893_=_C3988 ,C3893_=_C3989 ,\nC3893_=_C3990 ,C3893_=_C3991 ,C3893_=_C3992 ,C3893_=_C3993 ,C3899_=_C3988 ,C3899_=_C3989 ,\nC3899_=_C3990 ,C3899_=_C3991 ,C3899_=_C3992 ,C3899_=_C3993 ,C3988_=_C3989 ,C3988_=_C3990 ,\nC3988_=_C3991 ,C3988_=_C3992 ,C3988_=_C3993 ,C3989_=_C3990 ,C3989_=_C3991 ,C3989_=_C3992 ,\nC3989_=_C3993 ,C3990_=_C3991 ,C3990_=_C3992 ,C3990_=_C3993 ,C3991_=_C3992 ,C3991_=_C3993 ,\nC3992_=_C3993 ,"];214[shape=box, label="id:214 level: 6\n109: C15 C59 C124 C127 C193 \nC212 C317 C357 C388 C563 C569 \nC571 C572 C591 C616 C648 C667 \nC670 C694 C750 C799 C817 C818 \nC819 C820 C821 C822 C823 C825 \nC826 C827 C828 C829 C830 C831 \nC832 C833 C834 C835 C836 C837 \nC838 C839 C840 C841 C915 C1033 \nC1057 C1291 C1533 C1534 C1535 C1650 \nC1757 C1758 C1759 C1761 C1762 C1763 \nC1764 C1765 C1766 C1767 C1768 C1769 \nC1770 C1771 C1772 C1773 C1774 C1775 \nC1776 C1777 C1778 C1779 C1780 C1781 \nC1826 C1840 C1860 C1861 C1862 C1863 \nC1864 C1865 C1866 C1867 C1868 C1869 \nC1870 C1871 C1872 C1873 C1874 C1875 \nC1899 C1919 C2018 C2019 C2020 C2021 \nC2022 C2023 C2024 C2025 C2026 C2027 \nC2028 C2029 \n1587: C15_=_C59( C15 C59 ) C15_=_C127( C15 C127 ) C15_=_C193( C15 C193 ) C15_=_C572( C15 C572 ) C15_=_C648( C15 C648 ) \nC15_=_C670( C15 C670 ) C15_=_C799( C15 C799 ) C15_=_C825( C15 C825 ) C15_=_C1535( C15 C1535 ) C15_=_C1650( C15 C1650 ) C15_=_C1826( C15 C1826 ) \nC15_=_C1840( C15 C1840 ) C15_=_C1861( C15 C1861 ) C15_=_C1899( C15 C1899 ) C15_=_C1919( C15 C1919 ) C15_=_C2018( C15 C2018 ) C15_=_C2019( C15 C2019 ) \nC15_=_C2020( C15 C2020 ) C15_=_C2021( C15 C2021 ) C15_=_C2022( C15 C2022 ) C15_=_C2023( C15 C2023 ) C15_=_C2024( C15 C2024 ) C15_=_C2025( C15 C2025 ) \nC15_=_C2026( C15 C2026 ) C15_=_C2027( C15 C2027 ) C15_=_C2028( C15 C2028 ) C15_=_C2029( C15 C2029 ) C59_=_C127( C59 C127 ) C59_=_C193( C59 C193 ) \nC59_=_C572( C59 C572 ) C59_=_C648( C59 C648 ) C59_=_C670( C59 C670 ) C59_=_C799( C59 C799 ) C59_=_C825( C59 C825 ) C59_=_C1535( C59 C1535 ) \nC59_=_C1650( C59 C1650 ) C59_=_C1826( C59 C1826 ) C59_=_C1840( C59 C1840 ) C59_=_C1861( C59 C1861 ) C59_=_C1899( C59 C1899 ) C59_=_C1919( C59 C1919 ) \nC59_=_C2018( C59 C2018 ) C59_=_C2019( C59 C2019 ) C59_=_C2020( C59 C2020 ) C59_=_C2021( C59 C2021 ) C59_=_C2022( C59 C2022 ) C59_=_C2023( C59 C2023 ) \nC59_=_C2024( C59 C2024 ) C59_=_C2025( C59 C2025 ) C59_=_C2026( C59 C2026 ) C59_=_C2027( C59 C2027 ) C59_=_C2028( C59 C2028 ) C59_=_C2029( C59 C2029 ) \nC124_=_C127( C124 C127 ) C124_=_C212( C124 C212 ) C124_=_C317( C124 C317 ) C124_=_C388( C124 C388 ) C124_=_C571( C124 C571 ) C124_=_C750( C124 C750 ) \nC124_=_C915( C124 C915 ) C124_=_C1033( C124 C1033 ) C124_=_C1057( C124 C1057 ) C124_=_C1291( C124 C1291 ) C124_=_C1534( C124 C1534 ) C124_=_C1758( C124 C1758 ) \nC124_=_C1860( C124 C1860 ) C124_=_C1861( C124 C1861 ) C124_=_C1862( C124 C1862 ) C124_=_C1863( C124 C1863 ) C124_=_C1864( C124 C1864 ) C124_=_C1865( C124 C1865 ) \nC124_=_C1866( C124 C1866 ) C124_=_C1867( C124 C1867 ) C124_=_C1868( C124 C1868 ) C124_=_C1869( C124 C1869 ) C124_=_C1870( C124 C1870 ) C124_=_C1871( C124 C1871 ) \nC124_=_C1872( C124 C1872 ) C124_=_C1873( C124 C1873 ) C124_=_C1874( C124 C1874 ) C124_=_C1875( C124 C1875 ) C127_=_C193( C127 C193 ) C127_=_C572( C127 C572 ) \nC127_=_C648( C127 C648 ) C127_=_C670( C127 C670 ) C127_=_C799( C127 C799 ) C127_=_C825( C127 C825 ) C127_=_C1535( C127 C1535 ) C127_=_C1650( C127 C1650 ) \nC127_=_C1826( C127 C1826 ) C127_=_C1840( C127 C1840 ) C127_=_C1861( C127 C1861 ) C127_=_C1899( C127 C1899 ) C127_=_C1919( C127 C1919 ) C127_=_C2018( C127 C2018 ) \nC127_=_C2019( C127 C2019 ) C127_=_C2020( C127 C2020 ) C127_=_C2021( C127 C2021 ) C127_=_C2022( C127 C2022 ) C127_=_C2023( C127 C2023 ) C127_=_C2024( C127 C2024 ) \nC127_=_C2025( C127 C2025 ) C127_=_C2026( C127 C2026 ) C127_=_C2027( C127 C2027 ) C127_=_C2028( C127 C2028 ) C127_=_C2029( C127 C2029 ) C193_=_C572( C193 C572 ) \nC193_=_C648( C193 C648 ) C193_=_C670( C193 C670 ) C193_=_C799( C193 C799 ) C193_=_C825( C193 C825 ) C193_=_C1535( C193 C1535 ) C193_=_C1650( C193 C1650 ) \nC193_=_C1826( C193 C1826 ) C193_=_C1840( C193 C1840 ) C193_=_C1861( C193 C1861 ) C193_=_C1899( C193 C1899 ) C193_=_C1919( C193 C1919 ) C193_=_C2018( C193 C2018 ) \nC193_=_C2019( C193 C2019 ) C193_=_C2020( C193 C2020 ) C193_=_C2021( C193 C2021 ) C193_=_C2022( C193 C2022 ) C193_=_C2023( C193 C2023 ) C193_=_C2024( C193 C2024 ) \nC193_=_C2025( C193 C2025 ) C193_=_C2026( C193 C2026 ) C193_=_C2027( C193 C2027 ) C193_=_C2028( C193 C2028 ) C193_=_C2029( C193 C2029 ) C212_=_C317( C212 C317 ) \nC212_=_C388( C212 C388 ) C212_=_C571( C212 C571 ) C212_=_C750( C212 C750 ) C212_=_C915( C212 C915 ) C212_=_C1033( C212 C1033 ) C212_=_C1057( C212 C1057 ) \nC212_=_C1291( C212 C1291 ) C212_=_C1534( C212 C1534 ) C212_=_C1758( C212 C1758 ) C212_=_C1860( C212 C1860 ) C212_=_C1861( C212 C1861 ) C212_=_C1862( C212 C1862 ) \nC212_=_C1863( C212 C1863 ) C212_=_C1864( C212 C1864 ) C212_=_C1865( C212 C1865 ) C212_=_C1866( C212 C1866 ) C212_=_C1867( C212 C1867 ) C212_=_C1868( C212 C1868 ) \nC212_=_C1869( C212 C1869 ) C212_=_C1870( C212 C1870 ) C212_=_C1871( C212 C1871 ) C212_=_C1872( C212 C1872 ) C212_=_C1873( C212 C1873 ) C212_=_C1874( C212 C1874 ) \nC212_=_C1875( C212 C1875 ) C317_=_C388( C317 C388 ) C317_=_C571( C317 C571 ) C317_=_C750( C317 C750 ) C317_=_C915( C317 C915 ) C317_=_C1033( C317 C1033 ) \nC317_=_C1057( C317 C1057 ) C317_=_C1291( C317 C1291 ) C317_=_C1534( C317 C1534 ) C317_=_C1758( C317 C1758 ) C317_=_C1860(</w:t>
      </w:r>
    </w:p>
    <w:p>
      <w:pPr>
        <w:pStyle w:val="PreformattedText"/>
        <w:bidi w:val="0"/>
        <w:spacing w:before="0" w:after="0"/>
        <w:jc w:val="left"/>
        <w:rPr/>
      </w:pPr>
      <w:r>
        <w:rPr/>
        <w:t xml:space="preserve"> </w:t>
      </w:r>
      <w:r>
        <w:rPr/>
        <w:t>C317 C1860 ) C317_=_C1861( C317 C1861 ) \nC317_=_C1862( C317 C1862 ) C317_=_C1863( C317 C1863 ) C317_=_C1864( C317 C1864 ) C317_=_C1865( C317 C1865 ) C317_=_C1866( C317 C1866 ) C317_=_C1867( C317 C1867 ) \nC317_=_C1868( C317 C1868 ) C317_=_C1869( C317 C1869 ) C317_=_C1870( C317 C1870 ) C317_=_C1871( C317 C1871 ) C317_=_C1872( C317 C1872 ) C317_=_C1873( C317 C1873 ) \nC317_=_C1874( C317 C1874 ) C317_=_C1875( C317 C1875 ) C357_=_C563( C357 C563 ) C357_=_C591( C357 C591 ) C357_=_C616( C357 C616 ) C357_=_C694( C357 C694 ) \nC357_=_C817( C357 C817 ) C357_=_C818( C357 C818 ) C357_=_C819( C357 C819 ) C357_=_C820( C357 C820 ) C357_=_C821( C357 C821 ) C357_=_C822( C357 C822 ) \nC357_=_C823( C357 C823 ) C357_=_C825( C357 C825 ) C357_=_C826( C357 C826 ) C357_=_C827( C357 C827 ) C357_=_C828( C357 C828 ) C357_=_C829( C357 C829 ) \nC357_=_C830( C357 C830 ) C357_=_C831( C357 C831 ) C357_=_C832( C357 C832 ) C357_=_C833( C357 C833 ) C357_=_C834( C357 C834 ) C357_=_C835( C357 C835 ) \nC357_=_C836( C357 C836 ) C357_=_C837( C357 C837 ) C357_=_C838( C357 C838 ) C357_=_C839( C357 C839 ) C357_=_C840( C357 C840 ) C357_=_C841( C357 C841 ) \nC388_=_C571( C388 C571 ) C388_=_C750( C388 C750 ) C388_=_C915( C388 C915 ) C388_=_C1033( C388 C1033 ) C388_=_C1057( C388 C1057 ) C388_=_C1291( C388 C1291 ) \nC388_=_C1534( C388 C1534 ) C388_=_C1758( C388 C1758 ) C388_=_C1860( C388 C1860 ) C388_=_C1861( C388 C1861 ) C388_=_C1862( C388 C1862 ) C388_=_C1863( C388 C1863 ) \nC388_=_C1864( C388 C1864 ) C388_=_C1865( C388 C1865 ) C388_=_C1866( C388 C1866 ) C388_=_C1867( C388 C1867 ) C388_=_C1868( C388 C1868 ) C388_=_C1869( C388 C1869 ) \nC388_=_C1870( C388 C1870 ) C388_=_C1871( C388 C1871 ) C388_=_C1872( C388 C1872 ) C388_=_C1873( C388 C1873 ) C388_=_C1874( C388 C1874 ) C388_=_C1875( C388 C1875 ) \nC563_=_C569( C563 C569 ) C563_=_C571( C563 C571 ) C563_=_C572( C563 C572 ) C563_=_C591( C563 C591 ) C563_=_C616( C563 C616 ) C563_=_C694( C563 C694 ) \nC563_=_C817( C563 C817 ) C563_=_C818( C563 C818 ) C563_=_C819( C563 C819 ) C563_=_C820( C563 C820 ) C563_=_C821( C563 C821 ) C563_=_C822( C563 C822 ) \nC563_=_C823( C563 C823 ) C563_=_C825( C563 C825 ) C563_=_C826( C563 C826 ) C563_=_C827( C563 C827 ) C563_=_C828( C563 C828 ) C563_=_C829( C563 C829 ) \nC563_=_C830( C563 C830 ) C563_=_C831( C563 C831 ) C563_=_C832( C563 C832 ) C563_=_C833( C563 C833 ) C563_=_C834( C563 C834 ) C563_=_C835( C563 C835 ) \nC563_=_C836( C563 C836 ) C563_=_C837( C563 C837 ) C563_=_C838( C563 C838 ) C563_=_C839( C563 C839 ) C563_=_C840( C563 C840 ) C563_=_C841( C563 C841 ) \nC569_=_C571( C569 C571 ) C569_=_C572( C569 C572 ) C569_=_C667( C569 C667 ) C569_=_C823( C569 C823 ) C569_=_C1533( C569 C1533 ) C569_=_C1757( C569 C1757 ) \nC569_=_C1758( C569 C1758 ) C569_=_C1759( C569 C1759 ) C569_=_C1761( C569 C1761 ) C569_=_C1762( C569 C1762 ) C569_=_C1763( C569 C1763 ) C569_=_C1764( C569 C1764 ) \nC569_=_C1765( C569 C1765 ) C569_=_C1766( C569 C1766 ) C569_=_C1767( C569 C1767 ) C569_=_C1768( C569 C1768 ) C569_=_C1769( C569 C1769 ) C569_=_C1770( C569 C1770 ) \nC569_=_C1771( C569 C1771 ) C569_=_C1772( C569 C1772 ) C569_=_C1773( C569 C1773 ) C569_=_C1774( C569 C1774 ) C569_=_C1775( C569 C1775 ) C569_=_C1776( C569 C1776 ) \nC569_=_C1777( C569 C1777 ) C569_=_C1778( C569 C1778 ) C569_=_C1779( C569 C1779 ) C569_=_C1780( C569 C1780 ) C569_=_C1781( C569 C1781 ) C571_=_C572( C571 C572 ) \nC571_=_C750( C571 C750 ) C571_=_C915( C571 C915 ) C571_=_C1033( C571 C1033 ) C571_=_C1057( C571 C1057 ) C571_=_C1291( C571 C1291 ) C571_=_C1534( C571 C1534 ) \nC571_=_C1758( C571 C1758 ) C571_=_C1860( C571 C1860 ) C571_=_C1861( C571 C1861 ) C571_=_C1862( C571 C1862 ) C571_=_C1863( C571 C1863 ) C571_=_C1864( C571 C1864 ) \nC571_=_C1865( C571 C1865 ) C571_=_C1866( C571 C1866 ) C571_=_C1867( C571 C1867 ) C571_=_C1868( C571 C1868 ) C571_=_C1869( C571 C1869 ) C571_=_C1870( C571 C1870 ) \nC571_=_C1871( C571 C1871 ) C571_=_C1872( C571 C1872 ) C571_=_C1873( C571 C1873 ) C571_=_C1874( C571 C1874 ) C571_=_C1875( C571 C1875 ) C572_=_C648( C572 C648 ) \nC572_=_C670( C572 C670 ) C572_=_C799( C572 C799 ) C572_=_C825( C572 C825 ) C572_=_C1535( C572 C1535 ) C572_=_C1650( C572 C1650 ) C572_=_C1826( C572 C1826 ) \nC572_=_C1840( C572 C1840 ) C572_=_C1861( C572 C1861 ) C572_=_C1899( C572 C1899 ) C572_=_C1919( C572 C1919 ) C572_=_C2018( C572 C2018 ) C572_=_C2019( C572 C2019 ) \nC572_=_C2020( C572 C2020 ) C572_=_C2021( C572 C2021 ) C572_=_C2022( C572 C2022 ) C572_=_C2023( C572 C2023 ) C572_=_C2024( C572 C2024 ) C572_=_C2025( C572 C2025 ) \nC572_=_C2026( C572 C2026 ) C572_=_C2027( C572 C2027 ) C572_=_C2028( C572 C2028 ) C572_=_C2029( C572 C2029 ) C591_=_C616( C591 C616 ) C591_=_C694( C591 C694 ) \nC591_=_C817( C591 C817 ) C591_=_C818( C591 C818 ) C591_=_C819( C591 C819 ) C591_=_C820( C591 C820 ) C591_=_C821( C591 C821 ) C591_=_C822( C591 C822 ) \nC591_=_C823( C591 C823 ) C591_=_C825( C591 C825 ) C591_=_C826( C591 C826 ) C591_=_C827( C591 C827 ) C591_=_C828( C591 C828 ) C591_=_C829( C591 C829 ) \nC591_=_C830( C591 C830 ) C591_=_C831( C591 C831 ) C591_=_C832( C591 C832 ) C591_=_C833( C591 C833 ) C591_=_C834( C591 C834 ) C591_=_C835( C591 C835 ) \nC591_=_C836( C591 C836 ) C591_=_C837( C591 C837 ) C591_=_C838( C591 C838 ) C591_=_C839( C591 C839 ) C591_=_C840( C591 C840 ) C591_=_C841( C591 C841 ) \nC616_=_C694( C616 C694 ) C616_=_C817( C616 C817 ) C616_=_C818( C616 C818 ) C616_=_C819( C616 C819 ) C616_=_C820( C616 C820 ) C616_=_C821( C616 C821 ) \nC616_=_C822( C616 C822 ) C616_=_C823( C616 C823 ) C616_=_C825( C616 C825 ) C616_=_C826( C616 C826 ) C616_=_C827( C616 C827 ) C616_=_C828( C616 C828 ) \nC616_=_C829( C616 C829 ) C616_=_C830( C616 C830 ) C616_=_C831( C616 C831 ) C616_=_C832( C616 C832 ) C616_=_C833( C616 C833 ) C616_=_C834( C616 C834 ) \nC616_=_C835( C616 C835 ) C616_=_C836( C616 C836 ) C616_=_C837( C616 C837 ) C616_=_C838( C616 C838 ) C616_=_C839( C616 C839 ) C616_=_C840( C616 C840 ) \nC616_=_C841( C616 C841 ) C648_=_C670( C648 C670 ) C648_=_C799( C648 C799 ) C648_=_C825( C648 C825 ) C648_=_C1535( C648 C1535 ) C648_=_C1650( C648 C1650 ) \nC648_=_C1826( C648 C1826 ) C648_=_C1840( C648 C1840 ) C648_=_C1861( C648 C1861 ) C648_=_C1899( C648 C1899 ) C648_=_C1919( C648 C1919 ) C648_=_C2018( C648 C2018 ) \nC648_=_C2019( C648 C2019 ) C648_=_C2020( C648 C2020 ) C648_=_C2021( C648 C2021 ) C648_=_C2022( C648 C2022 ) C648_=_C2023( C648 C2023 ) C648_=_C2024( C648 C2024 ) \nC648_=_C2025( C648 C2025 ) C648_=_C2026( C648 C2026 ) C648_=_C2027( C648 C2027 ) C648_=_C2028( C648 C2028 ) C648_=_C2029( C648 C2029 ) C667_=_C670( C667 C670 ) \nC667_=_C823( C667 C823 ) C667_=_C1533( C667 C1533 ) C667_=_C1757( C667 C1757 ) C667_=_C1758( C667 C1758 ) C667_=_C1759( C667 C1759 ) C667_=_C1761( C667 C1761 ) \nC667_=_C1762( C667 C1762 ) C667_=_C1763( C667 C1763 ) C667_=_C1764( C667 C1764 ) C667_=_C1765( C667 C1765 ) C667_=_C1766( C667 C1766 ) C667_=_C1767( C667 C1767 ) \nC667_=_C1768( C667 C1768 ) C667_=_C1769( C667 C1769 ) C667_=_C1770( C667 C1770 ) C667_=_C1771( C667 C1771 ) C667_=_C1772( C667 C1772 ) C667_=_C1773( C667 C1773 ) \nC667_=_C1774( C667 C1774 ) C667_=_C1775( C667 C1775 ) C667_=_C1776( C667 C1776 ) C667_=_C1777( C667 C1777 ) C667_=_C1778( C667 C1778 ) C667_=_C1779( C667 C1779 ) \nC667_=_C1780( C667 C1780 ) C667_=_C1781( C667 C1781 ) C670_=_C799( C670 C799 ) C670_=_C825( C670 C825 ) C670_=_C1535( C670 C1535 ) C670_=_C1650( C670 C1650 ) \nC670_=_C1826( C670 C1826 ) C670_=_C1840( C670 C1840 ) C670_=_C1861( C670 C1861 ) C670_=_C1899( C670 C1899 ) C670_=_C1919( C670 C1919 ) C670_=_C2018( C670 C2018 ) \nC670_=_C2019( C670 C2019 ) C670_=_C2020( C670 C2020 ) C670_=_C2021( C670 C2021 ) C670_=_C2022( C670 C2022 ) C670_=_C2023( C670 C2023 ) C670_=_C2024( C670 C2024 ) \nC670_=_C2025( C670 C2025 ) C670_=_C2026( C670 C2026 ) C670_=_C2027( C670 C2027 ) C670_=_C2028( C670 C2028 ) C670_=_C2029( C670 C2029 ) C694_=_C817( C694 C817 ) \nC694_=_C818( C694 C818 ) C694_=_C819( C694 C819 ) C694_=_C820( C694 C820 ) C694_=_C821( C694 C821 ) C694_=_C822( C694 C822 ) C694_=_C823( C694 C823 ) \nC694_=_C825( C694 C825 ) C694_=_C826( C694 C826 ) C694_=_C827( C694 C827 ) C694_=_C828( C694 C828 ) C694_=_C829( C694 C829 ) C694_=_C830( C694 C830 ) \nC694_=_C831( C694 C831 ) C694_=_C832( C694 C832 ) C694_=_C833( C694 C833 ) C694_=_C834( C694 C834 ) C694_=_C835( C694 C835 ) C694_=_C836( C694 C836 ) \nC694_=_C837( C694 C837 ) C694_=_C838( C694 C838 ) C694_=_C839( C694 C839 ) C694_=_C840( C694 C840 ) C694_=_C841( C694 C841 ) C750_=_C915( C750 C915 ) \nC750_=_C1033( C750 C1033 ) C750_=_C1057( C750 C1057 ) C750_=_C1291( C750 C1291 ) C750_=_C1534( C750 C1534 ) C750_=_C1758( C750 C1758 ) C750_=_C1860( C750 C1860 ) \nC750_=_C1861( C750 C1861 ) C750_=_C1862( C750 C1862 ) C750_=_C1863( C750 C1863 ) C750_=_C1864( C750 C1864 ) C750_=_C1865( C750 C1865 ) C750_=_C1866( C750 C1866 ) \nC750_=_C1867( C750 C1867 ) C750_=_C1868( C750 C1868 ) C750_=_C1869( C750 C1869 ) C750_=_C1870( C750 C1870 ) C750_=_C1871( C750 C1871 ) C750_=_C1872( C750 C1872 ) \nC750_=_C1873( C750 C1873 ) C750_=_C1874( C750 C1874 ) C750_=_C1875( C750 C1875 ) C799_=_C825( C799 C825 ) C799_=_C1535( C799 C1535 ) C799_=_C1650( C799 C1650 ) \nC799_=_C1826( C799 C1826 ) C799_=_C1840( C799 C1840 ) C799_=_C1861( C799 C1861 ) C799_=_C1899( C799 C1899 ) C799_=_C1919( C799 C1919 ) C799_=_C2018( C799 C2018 ) \nC799_=_C2019( C799 C2019 ) C799_=_C2020( C799 C2020 ) C799_=_C2021( C799 C2021 ) C799_=_C2022( C799 C2022 ) C799_=_C2023( C799 C2023 ) C799_=_C2024( C799 C2024 ) \nC799_=_C2025( C799 C2025 ) C799_=_C2026( C799 C2026 ) C799_=_C2027( C799 C2027 ) C799_=_C2028( C799 C2028 ) C799_=_C2029( C799 C2029 ) C817_=_C818( C817 C818 ) \nC817_=_C819( C817 C819 ) C817_=_C820( C817 C820 ) C817_=_C821( C817 C821 ) C817_=_C822( C817 C822 ) C817_=_C823( C817 C823 ) C817_=_C825( C817 C825 ) \nC817_=_C826( C817 C826 ) C817_=_C827( C817 C827 ) C817_=_C828( C817 C828 ) C817_=_C829( C817 C829 ) C817_=_C830( C817 C830 ) C817_=_C831( C817 C831 ) \nC817_=_C832( C817 C832 ) C817_=_C833(</w:t>
      </w:r>
    </w:p>
    <w:p>
      <w:pPr>
        <w:pStyle w:val="PreformattedText"/>
        <w:bidi w:val="0"/>
        <w:spacing w:before="0" w:after="0"/>
        <w:jc w:val="left"/>
        <w:rPr/>
      </w:pPr>
      <w:r>
        <w:rPr/>
        <w:t xml:space="preserve"> </w:t>
      </w:r>
      <w:r>
        <w:rPr/>
        <w:t>C817 C833 ) C817_=_C834( C817 C834 ) C817_=_C835( C817 C835 ) C817_=_C836( C817 C836 ) C817_=_C837( C817 C837 ) \nC817_=_C838( C817 C838 ) C817_=_C839( C817 C839 ) C817_=_C840( C817 C840 ) C817_=_C841( C817 C841 ) C818_=_C819( C818 C819 ) C818_=_C820( C818 C820 ) \nC818_=_C821( C818 C821 ) C818_=_C822( C818 C822 ) C818_=_C823( C818 C823 ) C818_=_C825( C818 C825 ) C818_=_C826( C818 C826 ) C818_=_C827( C818 C827 ) \nC818_=_C828( C818 C828 ) C818_=_C829( C818 C829 ) C818_=_C830( C818 C830 ) C818_=_C831( C818 C831 ) C818_=_C832( C818 C832 ) C818_=_C833( C818 C833 ) \nC818_=_C834( C818 C834 ) C818_=_C835( C818 C835 ) C818_=_C836( C818 C836 ) C818_=_C837( C818 C837 ) C818_=_C838( C818 C838 ) C818_=_C839( C818 C839 ) \nC818_=_C840( C818 C840 ) C818_=_C841( C818 C841 ) C819_=_C820( C819 C820 ) C819_=_C821( C819 C821 ) C819_=_C822( C819 C822 ) C819_=_C823( C819 C823 ) \nC819_=_C825( C819 C825 ) C819_=_C826( C819 C826 ) C819_=_C827( C819 C827 ) C819_=_C828( C819 C828 ) C819_=_C829( C819 C829 ) C819_=_C830( C819 C830 ) \nC819_=_C831( C819 C831 ) C819_=_C832( C819 C832 ) C819_=_C833( C819 C833 ) C819_=_C834( C819 C834 ) C819_=_C835( C819 C835 ) C819_=_C836( C819 C836 ) \nC819_=_C837( C819 C837 ) C819_=_C838( C819 C838 ) C819_=_C839( C819 C839 ) C819_=_C840( C819 C840 ) C819_=_C841( C819 C841 ) C820_=_C821( C820 C821 ) \nC820_=_C822( C820 C822 ) C820_=_C823( C820 C823 ) C820_=_C825( C820 C825 ) C820_=_C826( C820 C826 ) C820_=_C827( C820 C827 ) C820_=_C828( C820 C828 ) \nC820_=_C829( C820 C829 ) C820_=_C830( C820 C830 ) C820_=_C831( C820 C831 ) C820_=_C832( C820 C832 ) C820_=_C833( C820 C833 ) C820_=_C834( C820 C834 ) \nC820_=_C835( C820 C835 ) C820_=_C836( C820 C836 ) C820_=_C837( C820 C837 ) C820_=_C838( C820 C838 ) C820_=_C839( C820 C839 ) C820_=_C840( C820 C840 ) \nC820_=_C841( C820 C841 ) C820_=_C1291( C820 C1291 ) C821_=_C822( C821 C822 ) C821_=_C823( C821 C823 ) C821_=_C825( C821 C825 ) C821_=_C826( C821 C826 ) \nC821_=_C827( C821 C827 ) C821_=_C828( C821 C828 ) C821_=_C829( C821 C829 ) C821_=_C830( C821 C830 ) C821_=_C831( C821 C831 ) C821_=_C832( C821 C832 ) \nC821_=_C833( C821 C833 ) C821_=_C834( C821 C834 ) C821_=_C835( C821 C835 ) C821_=_C836( C821 C836 ) C821_=_C837( C821 C837 ) C821_=_C838( C821 C838 ) \nC821_=_C839( C821 C839 ) C821_=_C840( C821 C840 ) C821_=_C841( C821 C841 ) C822_=_C823( C822 C823 ) C822_=_C825( C822 C825 ) C822_=_C826( C822 C826 ) \nC822_=_C827( C822 C827 ) C822_=_C828( C822 C828 ) C822_=_C829( C822 C829 ) C822_=_C830( C822 C830 ) C822_=_C831( C822 C831 ) C822_=_C832( C822 C832 ) \nC822_=_C833( C822 C833 ) C822_=_C834( C822 C834 ) C822_=_C835( C822 C835 ) C822_=_C836( C822 C836 ) C822_=_C837( C822 C837 ) C822_=_C838( C822 C838 ) \nC822_=_C839( C822 C839 ) C822_=_C840( C822 C840 ) C822_=_C841( C822 C841 ) C822_=_C1533( C822 C1533 ) C822_=_C1534( C822 C1534 ) C822_=_C1535( C822 C1535 ) \nC823_=_C825( C823 C825 ) C823_=_C826( C823 C826 ) C823_=_C827( C823 C827 ) C823_=_C828( C823 C828 ) C823_=_C829( C823 C829 ) C823_=_C830( C823 C830 ) \nC823_=_C831( C823 C831 ) C823_=_C832( C823 C832 ) C823_=_C833( C823 C833 ) C823_=_C834( C823 C834 ) C823_=_C835( C823 C835 ) C823_=_C836( C823 C836 ) \nC823_=_C837( C823 C837 ) C823_=_C838( C823 C838 ) C823_=_C839( C823 C839 ) C823_=_C840( C823 C840 ) C823_=_C841( C823 C841 ) C823_=_C1533( C823 C1533 ) \nC823_=_C1757( C823 C1757 ) C823_=_C1758( C823 C1758 ) C823_=_C1759( C823 C1759 ) C823_=_C1761( C823 C1761 ) C823_=_C1762( C823 C1762 ) C823_=_C1763( C823 C1763 ) \nC823_=_C1764( C823 C1764 ) C823_=_C1765( C823 C1765 ) C823_=_C1766( C823 C1766 ) C823_=_C1767( C823 C1767 ) C823_=_C1768( C823 C1768 ) C823_=_C1769( C823 C1769 ) \nC823_=_C1770( C823 C1770 ) C823_=_C1771( C823 C1771 ) C823_=_C1772( C823 C1772 ) C823_=_C1773( C823 C1773 ) C823_=_C1774( C823 C1774 ) C823_=_C1775( C823 C1775 ) \nC823_=_C1776( C823 C1776 ) C823_=_C1777( C823 C1777 ) C823_=_C1778( C823 C1778 ) C823_=_C1779( C823 C1779 ) C823_=_C1780( C823 C1780 ) C823_=_C1781( C823 C1781 ) \nC825_=_C826( C825 C826 ) C825_=_C827( C825 C827 ) C825_=_C828( C825 C828 ) C825_=_C829( C825 C829 ) C825_=_C830( C825 C830 ) C825_=_C831( C825 C831 ) \nC825_=_C832( C825 C832 ) C825_=_C833( C825 C833 ) C825_=_C834( C825 C834 ) C825_=_C835( C825 C835 ) C825_=_C836( C825 C836 ) C825_=_C837( C825 C837 ) \nC825_=_C838( C825 C838 ) C825_=_C839( C825 C839 ) C825_=_C840( C825 C840 ) C825_=_C841( C825 C841 ) C825_=_C1535( C825 C1535 ) C825_=_C1650( C825 C1650 ) \nC825_=_C1826( C825 C1826 ) C825_=_C1840( C825 C1840 ) C825_=_C1861( C825 C1861 ) C825_=_C1899( C825 C1899 ) C825_=_C1919( C825 C1919 ) C825_=_C2018( C825 C2018 ) \nC825_=_C2019( C825 C2019 ) C825_=_C2020( C825 C2020 ) C825_=_C2021( C825 C2021 ) C825_=_C2022( C825 C2022 ) C825_=_C2023( C825 C2023 ) C825_=_C2024( C825 C2024 ) \nC825_=_C2025( C825 C2025 ) C825_=_C2026( C825 C2026 ) C825_=_C2027( C825 C2027 ) C825_=_C2028( C825 C2028 ) C825_=_C2029( C825 C2029 ) C826_=_C827( C826 C827 ) \nC826_=_C828( C826 C828 ) C826_=_C829( C826 C829 ) C826_=_C830( C826 C830 ) C826_=_C831( C826 C831 ) C826_=_C832( C826 C832 ) C826_=_C833( C826 C833 ) \nC826_=_C834( C826 C834 ) C826_=_C835( C826 C835 ) C826_=_C836( C826 C836 ) C826_=_C837( C826 C837 ) C826_=_C838( C826 C838 ) C826_=_C839( C826 C839 ) \nC826_=_C840( C826 C840 ) C826_=_C841( C826 C841 ) C827_=_C828( C827 C828 ) C827_=_C829( C827 C829 ) C827_=_C830( C827 C830 ) C827_=_C831( C827 C831 ) \nC827_=_C832( C827 C832 ) C827_=_C833( C827 C833 ) C827_=_C834( C827 C834 ) C827_=_C835( C827 C835 ) C827_=_C836( C827 C836 ) C827_=_C837( C827 C837 ) \nC827_=_C838( C827 C838 ) C827_=_C839( C827 C839 ) C827_=_C840( C827 C840 ) C827_=_C841( C827 C841 ) C827_=_C1764( C827 C1764 ) C827_=_C1862( C827 C1862 ) \nC827_=_C2018( C827 C2018 ) C828_=_C829( C828 C829 ) C828_=_C830( C828 C830 ) C828_=_C831( C828 C831 ) C828_=_C832( C828 C832 ) C828_=_C833( C828 C833 ) \nC828_=_C834( C828 C834 ) C828_=_C835( C828 C835 ) C828_=_C836( C828 C836 ) C828_=_C837( C828 C837 ) C828_=_C838( C828 C838 ) C828_=_C839( C828 C839 ) \nC828_=_C840( C828 C840 ) C828_=_C841( C828 C841 ) C829_=_C830( C829 C830 ) C829_=_C831( C829 C831 ) C829_=_C832( C829 C832 ) C829_=_C833( C829 C833 ) \nC829_=_C834( C829 C834 ) C829_=_C835( C829 C835 ) C829_=_C836( C829 C836 ) C829_=_C837( C829 C837 ) C829_=_C838( C829 C838 ) C829_=_C839( C829 C839 ) \nC829_=_C840( C829 C840 ) C829_=_C841( C829 C841 ) C829_=_C1767( C829 C1767 ) C829_=_C1864( C829 C1864 ) C829_=_C2020( C829 C2020 ) C830_=_C831( C830 C831 ) \nC830_=_C832( C830 C832 ) C830_=_C833( C830 C833 ) C830_=_C834( C830 C834 ) C830_=_C835( C830 C835 ) C830_=_C836( C830 C836 ) C830_=_C837( C830 C837 ) \nC830_=_C838( C830 C838 ) C830_=_C839( C830 C839 ) C830_=_C840( C830 C840 ) C830_=_C841( C830 C841 ) C830_=_C1768( C830 C1768 ) C830_=_C1865( C830 C1865 ) \nC830_=_C2022( C830 C2022 ) C831_=_C832( C831 C832 ) C831_=_C833( C831 C833 ) C831_=_C834( C831 C834 ) C831_=_C835( C831 C835 ) C831_=_C836( C831 C836 ) \nC831_=_C837( C831 C837 ) C831_=_C838( C831 C838 ) C831_=_C839( C831 C839 ) C831_=_C840( C831 C840 ) C831_=_C841( C831 C841 ) C832_=_C833( C832 C833 ) \nC832_=_C834( C832 C834 ) C832_=_C835( C832 C835 ) C832_=_C836( C832 C836 ) C832_=_C837( C832 C837 ) C832_=_C838( C832 C838 ) C832_=_C839( C832 C839 ) \nC832_=_C840( C832 C840 ) C832_=_C841( C832 C841 ) C833_=_C834( C833 C834 ) C833_=_C835( C833 C835 ) C833_=_C836( C833 C836 ) C833_=_C837( C833 C837 ) \nC833_=_C838( C833 C838 ) C833_=_C839( C833 C839 ) C833_=_C840( C833 C840 ) C833_=_C841( C833 C841 ) C834_=_C835( C834 C835 ) C834_=_C836( C834 C836 ) \nC834_=_C837( C834 C837 ) C834_=_C838( C834 C838 ) C834_=_C839( C834 C839 ) C834_=_C840( C834 C840 ) C834_=_C841( C834 C841 ) C834_=_C1774( C834 C1774 ) \nC834_=_C1868( C834 C1868 ) C834_=_C2025( C834 C2025 ) C835_=_C836( C835 C836 ) C835_=_C837( C835 C837 ) C835_=_C838( C835 C838 ) C835_=_C839( C835 C839 ) \nC835_=_C840( C835 C840 ) C835_=_C841( C835 C841 ) C836_=_C837( C836 C837 ) C836_=_C838( C836 C838 ) C836_=_C839( C836 C839 ) C836_=_C840( C836 C840 ) \nC836_=_C841( C836 C841 ) C837_=_C838( C837 C838 ) C837_=_C839( C837 C839 ) C837_=_C840( C837 C840 ) C837_=_C841( C837 C841 ) C837_=_C1872( C837 C1872 ) \nC838_=_C839( C838 C839 ) C838_=_C840( C838 C840 ) C838_=_C841( C838 C841 ) C838_=_C1778( C838 C1778 ) C838_=_C1873( C838 C1873 ) C838_=_C2027( C838 C2027 ) \nC839_=_C840( C839 C840 ) C839_=_C841( C839 C841 ) C840_=_C841( C840 C841 ) C915_=_C1033( C915 C1033 ) C915_=_C1057( C915 C1057 ) C915_=_C1291( C915 C1291 ) \nC915_=_C1534( C915 C1534 ) C915_=_C1758( C915 C1758 ) C915_=_C1860( C915 C1860 ) C915_=_C1861( C915 C1861 ) C915_=_C1862( C915 C1862 ) C915_=_C1863( C915 C1863 ) \nC915_=_C1864( C915 C1864 ) C915_=_C1865( C915 C1865 ) C915_=_C1866( C915 C1866 ) C915_=_C1867( C915 C1867 ) C915_=_C1868( C915 C1868 ) C915_=_C1869( C915 C1869 ) \nC915_=_C1870( C915 C1870 ) C915_=_C1871( C915 C1871 ) C915_=_C1872( C915 C1872 ) C915_=_C1873( C915 C1873 ) C915_=_C1874( C915 C1874 ) C915_=_C1875( C915 C1875 ) \nC1033_=_C1057( C1033 C1057 ) C1033_=_C1291( C1033 C1291 ) C1033_=_C1534( C1033 C1534 ) C1033_=_C1758( C1033 C1758 ) C1033_=_C1860( C1033 C1860 ) C1033_=_C1861( C1033 C1861 ) \nC1033_=_C1862( C1033 C1862 ) C1033_=_C1863( C1033 C1863 ) C1033_=_C1864( C1033 C1864 ) C1033_=_C1865( C1033 C1865 ) C1033_=_C1866( C1033 C1866 ) C1033_=_C1867( C1033 C1867 ) \nC1033_=_C1868( C1033 C1868 ) C1033_=_C1869( C1033 C1869 ) C1033_=_C1870( C1033 C1870 ) C1033_=_C1871( C1033 C1871 ) C1033_=_C1872( C1033 C1872 ) C1033_=_C1873( C1033 C1873 ) \nC1033_=_C1874( C1033 C1874 ) C1033_=_C1875( C1033 C1875 ) C1057_=_C1291( C1057 C1291 ) C1057_=_C1534( C1057 C1534 ) C1057_=_C1758( C1057 C1758 ) C1057_=_C1860( C1057 C1860 ) \nC1057_=_C1861( C1057 C1861 ) C1057_=_C1862( C1057 C1862 ) C1057_=_C1863( C1057 C1863 ) C1057_=_C1864( C1057 C1864 ) C1057_=_C1865( C1057 C1865 ) C1057_=_C1866( C1057 C1866 ) \nC1057_=_C1867( C1057 C1867 ) C1057_=_C1868( C1057 C1868 ) C1057_=_C1869(</w:t>
      </w:r>
    </w:p>
    <w:p>
      <w:pPr>
        <w:pStyle w:val="PreformattedText"/>
        <w:bidi w:val="0"/>
        <w:spacing w:before="0" w:after="0"/>
        <w:jc w:val="left"/>
        <w:rPr/>
      </w:pPr>
      <w:r>
        <w:rPr/>
        <w:t xml:space="preserve"> </w:t>
      </w:r>
      <w:r>
        <w:rPr/>
        <w:t>C1057 C1869 ) C1057_=_C1870( C1057 C1870 ) C1057_=_C1871( C1057 C1871 ) C1057_=_C1872( C1057 C1872 ) \nC1057_=_C1873( C1057 C1873 ) C1057_=_C1874( C1057 C1874 ) C1057_=_C1875( C1057 C1875 ) C1291_=_C1534( C1291 C1534 ) C1291_=_C1758( C1291 C1758 ) C1291_=_C1860( C1291 C1860 ) \nC1291_=_C1861( C1291 C1861 ) C1291_=_C1862( C1291 C1862 ) C1291_=_C1863( C1291 C1863 ) C1291_=_C1864( C1291 C1864 ) C1291_=_C1865( C1291 C1865 ) C1291_=_C1866( C1291 C1866 ) \nC1291_=_C1867( C1291 C1867 ) C1291_=_C1868( C1291 C1868 ) C1291_=_C1869( C1291 C1869 ) C1291_=_C1870( C1291 C1870 ) C1291_=_C1871( C1291 C1871 ) C1291_=_C1872( C1291 C1872 ) \nC1291_=_C1873( C1291 C1873 ) C1291_=_C1874( C1291 C1874 ) C1291_=_C1875( C1291 C1875 ) C1533_=_C1534( C1533 C1534 ) C1533_=_C1535( C1533 C1535 ) C1533_=_C1757( C1533 C1757 ) \nC1533_=_C1758( C1533 C1758 ) C1533_=_C1759( C1533 C1759 ) C1533_=_C1761( C1533 C1761 ) C1533_=_C1762( C1533 C1762 ) C1533_=_C1763( C1533 C1763 ) C1533_=_C1764( C1533 C1764 ) \nC1533_=_C1765( C1533 C1765 ) C1533_=_C1766( C1533 C1766 ) C1533_=_C1767( C1533 C1767 ) C1533_=_C1768( C1533 C1768 ) C1533_=_C1769( C1533 C1769 ) C1533_=_C1770( C1533 C1770 ) \nC1533_=_C1771( C1533 C1771 ) C1533_=_C1772( C1533 C1772 ) C1533_=_C1773( C1533 C1773 ) C1533_=_C1774( C1533 C1774 ) C1533_=_C1775( C1533 C1775 ) C1533_=_C1776( C1533 C1776 ) \nC1533_=_C1777( C1533 C1777 ) C1533_=_C1778( C1533 C1778 ) C1533_=_C1779( C1533 C1779 ) C1533_=_C1780( C1533 C1780 ) C1533_=_C1781( C1533 C1781 ) C1534_=_C1535( C1534 C1535 ) \nC1534_=_C1758( C1534 C1758 ) C1534_=_C1860( C1534 C1860 ) C1534_=_C1861( C1534 C1861 ) C1534_=_C1862( C1534 C1862 ) C1534_=_C1863( C1534 C1863 ) C1534_=_C1864( C1534 C1864 ) \nC1534_=_C1865( C1534 C1865 ) C1534_=_C1866( C1534 C1866 ) C1534_=_C1867( C1534 C1867 ) C1534_=_C1868( C1534 C1868 ) C1534_=_C1869( C1534 C1869 ) C1534_=_C1870( C1534 C1870 ) \nC1534_=_C1871( C1534 C1871 ) C1534_=_C1872( C1534 C1872 ) C1534_=_C1873( C1534 C1873 ) C1534_=_C1874( C1534 C1874 ) C1534_=_C1875( C1534 C1875 ) C1535_=_C1650( C1535 C1650 ) \nC1535_=_C1826( C1535 C1826 ) C1535_=_C1840( C1535 C1840 ) C1535_=_C1861( C1535 C1861 ) C1535_=_C1899( C1535 C1899 ) C1535_=_C1919( C1535 C1919 ) C1535_=_C2018( C1535 C2018 ) \nC1535_=_C2019( C1535 C2019 ) C1535_=_C2020( C1535 C2020 ) C1535_=_C2021( C1535 C2021 ) C1535_=_C2022( C1535 C2022 ) C1535_=_C2023( C1535 C2023 ) C1535_=_C2024( C1535 C2024 ) \nC1535_=_C2025( C1535 C2025 ) C1535_=_C2026( C1535 C2026 ) C1535_=_C2027( C1535 C2027 ) C1535_=_C2028( C1535 C2028 ) C1535_=_C2029( C1535 C2029 ) C1650_=_C1826( C1650 C1826 ) \nC1650_=_C1840( C1650 C1840 ) C1650_=_C1861( C1650 C1861 ) C1650_=_C1899( C1650 C1899 ) C1650_=_C1919( C1650 C1919 ) C1650_=_C2018( C1650 C2018 ) C1650_=_C2019( C1650 C2019 ) \nC1650_=_C2020( C1650 C2020 ) C1650_=_C2021( C1650 C2021 ) C1650_=_C2022( C1650 C2022 ) C1650_=_C2023( C1650 C2023 ) C1650_=_C2024( C1650 C2024 ) C1650_=_C2025( C1650 C2025 ) \nC1650_=_C2026( C1650 C2026 ) C1650_=_C2027( C1650 C2027 ) C1650_=_C2028( C1650 C2028 ) C1650_=_C2029( C1650 C2029 ) C1757_=_C1758( C1757 C1758 ) C1757_=_C1759( C1757 C1759 ) \nC1757_=_C1761( C1757 C1761 ) C1757_=_C1762( C1757 C1762 ) C1757_=_C1763( C1757 C1763 ) C1757_=_C1764( C1757 C1764 ) C1757_=_C1765( C1757 C1765 ) C1757_=_C1766( C1757 C1766 ) \nC1757_=_C1767( C1757 C1767 ) C1757_=_C1768( C1757 C1768 ) C1757_=_C1769( C1757 C1769 ) C1757_=_C1770( C1757 C1770 ) C1757_=_C1771( C1757 C1771 ) C1757_=_C1772( C1757 C1772 ) \nC1757_=_C1773( C1757 C1773 ) C1757_=_C1774( C1757 C1774 ) C1757_=_C1775( C1757 C1775 ) C1757_=_C1776( C1757 C1776 ) C1757_=_C1777( C1757 C1777 ) C1757_=_C1778( C1757 C1778 ) \nC1757_=_C1779( C1757 C1779 ) C1757_=_C1780( C1757 C1780 ) C1757_=_C1781( C1757 C1781 ) C1757_=_C1840( C1757 C1840 ) C1758_=_C1759( C1758 C1759 ) C1758_=_C1761( C1758 C1761 ) \nC1758_=_C1762( C1758 C1762 ) C1758_=_C1763( C1758 C1763 ) C1758_=_C1764( C1758 C1764 ) C1758_=_C1765( C1758 C1765 ) C1758_=_C1766( C1758 C1766 ) C1758_=_C1767( C1758 C1767 ) \nC1758_=_C1768( C1758 C1768 ) C1758_=_C1769( C1758 C1769 ) C1758_=_C1770( C1758 C1770 ) C1758_=_C1771( C1758 C1771 ) C1758_=_C1772( C1758 C1772 ) C1758_=_C1773( C1758 C1773 ) \nC1758_=_C1774( C1758 C1774 ) C1758_=_C1775( C1758 C1775 ) C1758_=_C1776( C1758 C1776 ) C1758_=_C1777( C1758 C1777 ) C1758_=_C1778( C1758 C1778 ) C1758_=_C1779( C1758 C1779 ) \nC1758_=_C1780( C1758 C1780 ) C1758_=_C1781( C1758 C1781 ) C1758_=_C1860( C1758 C1860 ) C1758_=_C1861( C1758 C1861 ) C1758_=_C1862( C1758 C1862 ) C1758_=_C1863( C1758 C1863 ) \nC1758_=_C1864( C1758 C1864 ) C1758_=_C1865( C1758 C1865 ) C1758_=_C1866( C1758 C1866 ) C1758_=_C1867( C1758 C1867 ) C1758_=_C1868( C1758 C1868 ) C1758_=_C1869( C1758 C1869 ) \nC1758_=_C1870( C1758 C1870 ) C1758_=_C1871( C1758 C1871 ) C1758_=_C1872( C1758 C1872 ) C1758_=_C1873( C1758 C1873 ) C1758_=_C1874( C1758 C1874 ) C1758_=_C1875( C1758 C1875 ) \nC1759_=_C1761( C1759 C1761 ) C1759_=_C1762( C1759 C1762 ) C1759_=_C1763( C1759 C1763 ) C1759_=_C1764( C1759 C1764 ) C1759_=_C1765( C1759 C1765 ) C1759_=_C1766( C1759 C1766 ) \nC1759_=_C1767( C1759 C1767 ) C1759_=_C1768( C1759 C1768 ) C1759_=_C1769( C1759 C1769 ) C1759_=_C1770( C1759 C1770 ) C1759_=_C1771( C1759 C1771 ) C1759_=_C1772( C1759 C1772 ) \nC1759_=_C1773( C1759 C1773 ) C1759_=_C1774( C1759 C1774 ) C1759_=_C1775( C1759 C1775 ) C1759_=_C1776( C1759 C1776 ) C1759_=_C1777( C1759 C1777 ) C1759_=_C1778( C1759 C1778 ) \nC1759_=_C1779( C1759 C1779 ) C1759_=_C1780( C1759 C1780 ) C1759_=_C1781( C1759 C1781 ) C1761_=_C1762( C1761 C1762 ) C1761_=_C1763( C1761 C1763 ) C1761_=_C1764( C1761 C1764 ) \nC1761_=_C1765( C1761 C1765 ) C1761_=_C1766( C1761 C1766 ) C1761_=_C1767( C1761 C1767 ) C1761_=_C1768( C1761 C1768 ) C1761_=_C1769( C1761 C1769 ) C1761_=_C1770( C1761 C1770 ) \nC1761_=_C1771( C1761 C1771 ) C1761_=_C1772( C1761 C1772 ) C1761_=_C1773( C1761 C1773 ) C1761_=_C1774( C1761 C1774 ) C1761_=_C1775( C1761 C1775 ) C1761_=_C1776( C1761 C1776 ) \nC1761_=_C1777( C1761 C1777 ) C1761_=_C1778( C1761 C1778 ) C1761_=_C1779( C1761 C1779 ) C1761_=_C1780( C1761 C1780 ) C1761_=_C1781( C1761 C1781 ) C1762_=_C1763( C1762 C1763 ) \nC1762_=_C1764( C1762 C1764 ) C1762_=_C1765( C1762 C1765 ) C1762_=_C1766( C1762 C1766 ) C1762_=_C1767( C1762 C1767 ) C1762_=_C1768( C1762 C1768 ) C1762_=_C1769( C1762 C1769 ) \nC1762_=_C1770( C1762 C1770 ) C1762_=_C1771( C1762 C1771 ) C1762_=_C1772( C1762 C1772 ) C1762_=_C1773( C1762 C1773 ) C1762_=_C1774( C1762 C1774 ) C1762_=_C1775( C1762 C1775 ) \nC1762_=_C1776( C1762 C1776 ) C1762_=_C1777( C1762 C1777 ) C1762_=_C1778( C1762 C1778 ) C1762_=_C1779( C1762 C1779 ) C1762_=_C1780( C1762 C1780 ) C1762_=_C1781( C1762 C1781 ) \nC1763_=_C1764( C1763 C1764 ) C1763_=_C1765( C1763 C1765 ) C1763_=_C1766( C1763 C1766 ) C1763_=_C1767( C1763 C1767 ) C1763_=_C1768( C1763 C1768 ) C1763_=_C1769( C1763 C1769 ) \nC1763_=_C1770( C1763 C1770 ) C1763_=_C1771( C1763 C1771 ) C1763_=_C1772( C1763 C1772 ) C1763_=_C1773( C1763 C1773 ) C1763_=_C1774( C1763 C1774 ) C1763_=_C1775( C1763 C1775 ) \nC1763_=_C1776( C1763 C1776 ) C1763_=_C1777( C1763 C1777 ) C1763_=_C1778( C1763 C1778 ) C1763_=_C1779( C1763 C1779 ) C1763_=_C1780( C1763 C1780 ) C1763_=_C1781( C1763 C1781 ) \nC1764_=_C1765( C1764 C1765 ) C1764_=_C1766( C1764 C1766 ) C1764_=_C1767( C1764 C1767 ) C1764_=_C1768( C1764 C1768 ) C1764_=_C1769( C1764 C1769 ) C1764_=_C1770( C1764 C1770 ) \nC1764_=_C1771( C1764 C1771 ) C1764_=_C1772( C1764 C1772 ) C1764_=_C1773( C1764 C1773 ) C1764_=_C1774( C1764 C1774 ) C1764_=_C1775( C1764 C1775 ) C1764_=_C1776( C1764 C1776 ) \nC1764_=_C1777( C1764 C1777 ) C1764_=_C1778( C1764 C1778 ) C1764_=_C1779( C1764 C1779 ) C1764_=_C1780( C1764 C1780 ) C1764_=_C1781( C1764 C1781 ) C1764_=_C1862( C1764 C1862 ) \nC1764_=_C2018( C1764 C2018 ) C1765_=_C1766( C1765 C1766 ) C1765_=_C1767( C1765 C1767 ) C1765_=_C1768( C1765 C1768 ) C1765_=_C1769( C1765 C1769 ) C1765_=_C1770( C1765 C1770 ) \nC1765_=_C1771( C1765 C1771 ) C1765_=_C1772( C1765 C1772 ) C1765_=_C1773( C1765 C1773 ) C1765_=_C1774( C1765 C1774 ) C1765_=_C1775( C1765 C1775 ) C1765_=_C1776( C1765 C1776 ) \nC1765_=_C1777( C1765 C1777 ) C1765_=_C1778( C1765 C1778 ) C1765_=_C1779( C1765 C1779 ) C1765_=_C1780( C1765 C1780 ) C1765_=_C1781( C1765 C1781 ) C1766_=_C1767( C1766 C1767 ) \nC1766_=_C1768( C1766 C1768 ) C1766_=_C1769( C1766 C1769 ) C1766_=_C1770( C1766 C1770 ) C1766_=_C1771( C1766 C1771 ) C1766_=_C1772( C1766 C1772 ) C1766_=_C1773( C1766 C1773 ) \nC1766_=_C1774( C1766 C1774 ) C1766_=_C1775( C1766 C1775 ) C1766_=_C1776( C1766 C1776 ) C1766_=_C1777( C1766 C1777 ) C1766_=_C1778( C1766 C1778 ) C1766_=_C1779( C1766 C1779 ) \nC1766_=_C1780( C1766 C1780 ) C1766_=_C1781( C1766 C1781 ) C1767_=_C1768( C1767 C1768 ) C1767_=_C1769( C1767 C1769 ) C1767_=_C1770( C1767 C1770 ) C1767_=_C1771( C1767 C1771 ) \nC1767_=_C1772( C1767 C1772 ) C1767_=_C1773( C1767 C1773 ) C1767_=_C1774( C1767 C1774 ) C1767_=_C1775( C1767 C1775 ) C1767_=_C1776( C1767 C1776 ) C1767_=_C1777( C1767 C1777 ) \nC1767_=_C1778( C1767 C1778 ) C1767_=_C1779( C1767 C1779 ) C1767_=_C1780( C1767 C1780 ) C1767_=_C1781( C1767 C1781 ) C1767_=_C1864( C1767 C1864 ) C1767_=_C2020( C1767 C2020 ) \nC1768_=_C1769( C1768 C1769 ) C1768_=_C1770( C1768 C1770 ) C1768_=_C1771( C1768 C1771 ) C1768_=_C1772( C1768 C1772 ) C1768_=_C1773( C1768 C1773 ) C1768_=_C1774( C1768 C1774 ) \nC1768_=_C1775( C1768 C1775 ) C1768_=_C1776( C1768 C1776 ) C1768_=_C1777( C1768 C1777 ) C1768_=_C1778( C1768 C1778 ) C1768_=_C1779( C1768 C1779 ) C1768_=_C1780( C1768 C1780 ) \nC1768_=_C1781( C1768 C1781 ) C1768_=_C1865( C1768 C1865 ) C1768_=_C2022( C1768 C2022 ) C1769_=_C1770( C1769 C1770 ) C1769_=_C1771( C1769 C1771 ) C1769_=_C1772( C1769 C1772 ) \nC1769_=_C1773( C1769 C1773 ) C1769_=_C1774( C1769 C1774 ) C1769_=_C1775( C1769 C1775 ) C1769_=_C1776( C1769 C1776 ) C1769_=_C1777( C1769 C1777 ) C1769_=_C1778( C1769 C1778 ) \nC1769_=_C1779( C1769 C1779 ) C1769_=_C1780( C1769 C1780 ) C1769_=_C1781( C1769 C1781 ) C1770_=_C1771( C1770 C1771 ) C1770_=_C1772(</w:t>
      </w:r>
    </w:p>
    <w:p>
      <w:pPr>
        <w:pStyle w:val="PreformattedText"/>
        <w:bidi w:val="0"/>
        <w:spacing w:before="0" w:after="0"/>
        <w:jc w:val="left"/>
        <w:rPr/>
      </w:pPr>
      <w:r>
        <w:rPr/>
        <w:t xml:space="preserve"> </w:t>
      </w:r>
      <w:r>
        <w:rPr/>
        <w:t>C1770 C1772 ) C1770_=_C1773( C1770 C1773 ) \nC1770_=_C1774( C1770 C1774 ) C1770_=_C1775( C1770 C1775 ) C1770_=_C1776( C1770 C1776 ) C1770_=_C1777( C1770 C1777 ) C1770_=_C1778( C1770 C1778 ) C1770_=_C1779( C1770 C1779 ) \nC1770_=_C1780( C1770 C1780 ) C1770_=_C1781( C1770 C1781 ) C1771_=_C1772( C1771 C1772 ) C1771_=_C1773( C1771 C1773 ) C1771_=_C1774( C1771 C1774 ) C1771_=_C1775( C1771 C1775 ) \nC1771_=_C1776( C1771 C1776 ) C1771_=_C1777( C1771 C1777 ) C1771_=_C1778( C1771 C1778 ) C1771_=_C1779( C1771 C1779 ) C1771_=_C1780( C1771 C1780 ) C1771_=_C1781( C1771 C1781 ) \nC1772_=_C1773( C1772 C1773 ) C1772_=_C1774( C1772 C1774 ) C1772_=_C1775( C1772 C1775 ) C1772_=_C1776( C1772 C1776 ) C1772_=_C1777( C1772 C1777 ) C1772_=_C1778( C1772 C1778 ) \nC1772_=_C1779( C1772 C1779 ) C1772_=_C1780( C1772 C1780 ) C1772_=_C1781( C1772 C1781 ) C1773_=_C1774( C1773 C1774 ) C1773_=_C1775( C1773 C1775 ) C1773_=_C1776( C1773 C1776 ) \nC1773_=_C1777( C1773 C1777 ) C1773_=_C1778( C1773 C1778 ) C1773_=_C1779( C1773 C1779 ) C1773_=_C1780( C1773 C1780 ) C1773_=_C1781( C1773 C1781 ) C1774_=_C1775( C1774 C1775 ) \nC1774_=_C1776( C1774 C1776 ) C1774_=_C1777( C1774 C1777 ) C1774_=_C1778( C1774 C1778 ) C1774_=_C1779( C1774 C1779 ) C1774_=_C1780( C1774 C1780 ) C1774_=_C1781( C1774 C1781 ) \nC1774_=_C1868( C1774 C1868 ) C1774_=_C2025( C1774 C2025 ) C1775_=_C1776( C1775 C1776 ) C1775_=_C1777( C1775 C1777 ) C1775_=_C1778( C1775 C1778 ) C1775_=_C1779( C1775 C1779 ) \nC1775_=_C1780( C1775 C1780 ) C1775_=_C1781( C1775 C1781 ) C1776_=_C1777( C1776 C1777 ) C1776_=_C1778( C1776 C1778 ) C1776_=_C1779( C1776 C1779 ) C1776_=_C1780( C1776 C1780 ) \nC1776_=_C1781( C1776 C1781 ) C1777_=_C1778( C1777 C1778 ) C1777_=_C1779( C1777 C1779 ) C1777_=_C1780( C1777 C1780 ) C1777_=_C1781( C1777 C1781 ) C1778_=_C1779( C1778 C1779 ) \nC1778_=_C1780( C1778 C1780 ) C1778_=_C1781( C1778 C1781 ) C1778_=_C1873( C1778 C1873 ) C1778_=_C2027( C1778 C2027 ) C1779_=_C1780( C1779 C1780 ) C1779_=_C1781( C1779 C1781 ) \nC1780_=_C1781( C1780 C1781 ) C1826_=_C1840( C1826 C1840 ) C1826_=_C1861( C1826 C1861 ) C1826_=_C1899( C1826 C1899 ) C1826_=_C1919( C1826 C1919 ) C1826_=_C2018( C1826 C2018 ) \nC1826_=_C2019( C1826 C2019 ) C1826_=_C2020( C1826 C2020 ) C1826_=_C2021( C1826 C2021 ) C1826_=_C2022( C1826 C2022 ) C1826_=_C2023( C1826 C2023 ) C1826_=_C2024( C1826 C2024 ) \nC1826_=_C2025( C1826 C2025 ) C1826_=_C2026( C1826 C2026 ) C1826_=_C2027( C1826 C2027 ) C1826_=_C2028( C1826 C2028 ) C1826_=_C2029( C1826 C2029 ) C1840_=_C1861( C1840 C1861 ) \nC1840_=_C1899( C1840 C1899 ) C1840_=_C1919( C1840 C1919 ) C1840_=_C2018( C1840 C2018 ) C1840_=_C2019( C1840 C2019 ) C1840_=_C2020( C1840 C2020 ) C1840_=_C2021( C1840 C2021 ) \nC1840_=_C2022( C1840 C2022 ) C1840_=_C2023( C1840 C2023 ) C1840_=_C2024( C1840 C2024 ) C1840_=_C2025( C1840 C2025 ) C1840_=_C2026( C1840 C2026 ) C1840_=_C2027( C1840 C2027 ) \nC1840_=_C2028( C1840 C2028 ) C1840_=_C2029( C1840 C2029 ) C1860_=_C1861( C1860 C1861 ) C1860_=_C1862( C1860 C1862 ) C1860_=_C1863( C1860 C1863 ) C1860_=_C1864( C1860 C1864 ) \nC1860_=_C1865( C1860 C1865 ) C1860_=_C1866( C1860 C1866 ) C1860_=_C1867( C1860 C1867 ) C1860_=_C1868( C1860 C1868 ) C1860_=_C1869( C1860 C1869 ) C1860_=_C1870( C1860 C1870 ) \nC1860_=_C1871( C1860 C1871 ) C1860_=_C1872( C1860 C1872 ) C1860_=_C1873( C1860 C1873 ) C1860_=_C1874( C1860 C1874 ) C1860_=_C1875( C1860 C1875 ) C1861_=_C1862( C1861 C1862 ) \nC1861_=_C1863( C1861 C1863 ) C1861_=_C1864( C1861 C1864 ) C1861_=_C1865( C1861 C1865 ) C1861_=_C1866( C1861 C1866 ) C1861_=_C1867( C1861 C1867 ) C1861_=_C1868( C1861 C1868 ) \nC1861_=_C1869( C1861 C1869 ) C1861_=_C1870( C1861 C1870 ) C1861_=_C1871( C1861 C1871 ) C1861_=_C1872( C1861 C1872 ) C1861_=_C1873( C1861 C1873 ) C1861_=_C1874( C1861 C1874 ) \nC1861_=_C1875( C1861 C1875 ) C1861_=_C1899( C1861 C1899 ) C1861_=_C1919( C1861 C1919 ) C1861_=_C2018( C1861 C2018 ) C1861_=_C2019( C1861 C2019 ) C1861_=_C2020( C1861 C2020 ) \nC1861_=_C2021( C1861 C2021 ) C1861_=_C2022( C1861 C2022 ) C1861_=_C2023( C1861 C2023 ) C1861_=_C2024( C1861 C2024 ) C1861_=_C2025( C1861 C2025 ) C1861_=_C2026( C1861 C2026 ) \nC1861_=_C2027( C1861 C2027 ) C1861_=_C2028( C1861 C2028 ) C1861_=_C2029( C1861 C2029 ) C1862_=_C1863( C1862 C1863 ) C1862_=_C1864( C1862 C1864 ) C1862_=_C1865( C1862 C1865 ) \nC1862_=_C1866( C1862 C1866 ) C1862_=_C1867( C1862 C1867 ) C1862_=_C1868( C1862 C1868 ) C1862_=_C1869( C1862 C1869 ) C1862_=_C1870( C1862 C1870 ) C1862_=_C1871( C1862 C1871 ) \nC1862_=_C1872( C1862 C1872 ) C1862_=_C1873( C1862 C1873 ) C1862_=_C1874( C1862 C1874 ) C1862_=_C1875( C1862 C1875 ) C1862_=_C2018( C1862 C2018 ) C1863_=_C1864( C1863 C1864 ) \nC1863_=_C1865( C1863 C1865 ) C1863_=_C1866( C1863 C1866 ) C1863_=_C1867( C1863 C1867 ) C1863_=_C1868( C1863 C1868 ) C1863_=_C1869( C1863 C1869 ) C1863_=_C1870( C1863 C1870 ) \nC1863_=_C1871( C1863 C1871 ) C1863_=_C1872( C1863 C1872 ) C1863_=_C1873( C1863 C1873 ) C1863_=_C1874( C1863 C1874 ) C1863_=_C1875( C1863 C1875 ) C1864_=_C1865( C1864 C1865 ) \nC1864_=_C1866( C1864 C1866 ) C1864_=_C1867( C1864 C1867 ) C1864_=_C1868( C1864 C1868 ) C1864_=_C1869( C1864 C1869 ) C1864_=_C1870( C1864 C1870 ) C1864_=_C1871( C1864 C1871 ) \nC1864_=_C1872( C1864 C1872 ) C1864_=_C1873( C1864 C1873 ) C1864_=_C1874( C1864 C1874 ) C1864_=_C1875( C1864 C1875 ) C1864_=_C2020( C1864 C2020 ) C1865_=_C1866( C1865 C1866 ) \nC1865_=_C1867( C1865 C1867 ) C1865_=_C1868( C1865 C1868 ) C1865_=_C1869( C1865 C1869 ) C1865_=_C1870( C1865 C1870 ) C1865_=_C1871( C1865 C1871 ) C1865_=_C1872( C1865 C1872 ) \nC1865_=_C1873( C1865 C1873 ) C1865_=_C1874( C1865 C1874 ) C1865_=_C1875( C1865 C1875 ) C1865_=_C2022( C1865 C2022 ) C1866_=_C1867( C1866 C1867 ) C1866_=_C1868( C1866 C1868 ) \nC1866_=_C1869( C1866 C1869 ) C1866_=_C1870( C1866 C1870 ) C1866_=_C1871( C1866 C1871 ) C1866_=_C1872( C1866 C1872 ) C1866_=_C1873( C1866 C1873 ) C1866_=_C1874( C1866 C1874 ) \nC1866_=_C1875( C1866 C1875 ) C1867_=_C1868( C1867 C1868 ) C1867_=_C1869( C1867 C1869 ) C1867_=_C1870( C1867 C1870 ) C1867_=_C1871( C1867 C1871 ) C1867_=_C1872( C1867 C1872 ) \nC1867_=_C1873( C1867 C1873 ) C1867_=_C1874( C1867 C1874 ) C1867_=_C1875( C1867 C1875 ) C1868_=_C1869( C1868 C1869 ) C1868_=_C1870( C1868 C1870 ) C1868_=_C1871( C1868 C1871 ) \nC1868_=_C1872( C1868 C1872 ) C1868_=_C1873( C1868 C1873 ) C1868_=_C1874( C1868 C1874 ) C1868_=_C1875( C1868 C1875 ) C1868_=_C2025( C1868 C2025 ) C1869_=_C1870( C1869 C1870 ) \nC1869_=_C1871( C1869 C1871 ) C1869_=_C1872( C1869 C1872 ) C1869_=_C1873( C1869 C1873 ) C1869_=_C1874( C1869 C1874 ) C1869_=_C1875( C1869 C1875 ) C1870_=_C1871( C1870 C1871 ) \nC1870_=_C1872( C1870 C1872 ) C1870_=_C1873( C1870 C1873 ) C1870_=_C1874( C1870 C1874 ) C1870_=_C1875( C1870 C1875 ) C1871_=_C1872( C1871 C1872 ) C1871_=_C1873( C1871 C1873 ) \nC1871_=_C1874( C1871 C1874 ) C1871_=_C1875( C1871 C1875 ) C1872_=_C1873( C1872 C1873 ) C1872_=_C1874( C1872 C1874 ) C1872_=_C1875( C1872 C1875 ) C1873_=_C1874( C1873 C1874 ) \nC1873_=_C1875( C1873 C1875 ) C1873_=_C2027( C1873 C2027 ) C1874_=_C1875( C1874 C1875 ) C1899_=_C1919( C1899 C1919 ) C1899_=_C2018( C1899 C2018 ) C1899_=_C2019( C1899 C2019 ) \nC1899_=_C2020( C1899 C2020 ) C1899_=_C2021( C1899 C2021 ) C1899_=_C2022( C1899 C2022 ) C1899_=_C2023( C1899 C2023 ) C1899_=_C2024( C1899 C2024 ) C1899_=_C2025( C1899 C2025 ) \nC1899_=_C2026( C1899 C2026 ) C1899_=_C2027( C1899 C2027 ) C1899_=_C2028( C1899 C2028 ) C1899_=_C2029( C1899 C2029 ) C1919_=_C2018( C1919 C2018 ) C1919_=_C2019( C1919 C2019 ) \nC1919_=_C2020( C1919 C2020 ) C1919_=_C2021( C1919 C2021 ) C1919_=_C2022( C1919 C2022 ) C1919_=_C2023( C1919 C2023 ) C1919_=_C2024( C1919 C2024 ) C1919_=_C2025( C1919 C2025 ) \nC1919_=_C2026( C1919 C2026 ) C1919_=_C2027( C1919 C2027 ) C1919_=_C2028( C1919 C2028 ) C1919_=_C2029( C1919 C2029 ) C2018_=_C2019( C2018 C2019 ) C2018_=_C2020( C2018 C2020 ) \nC2018_=_C2021( C2018 C2021 ) C2018_=_C2022( C2018 C2022 ) C2018_=_C2023( C2018 C2023 ) C2018_=_C2024( C2018 C2024 ) C2018_=_C2025( C2018 C2025 ) C2018_=_C2026( C2018 C2026 ) \nC2018_=_C2027( C2018 C2027 ) C2018_=_C2028( C2018 C2028 ) C2018_=_C2029( C2018 C2029 ) C2019_=_C2020( C2019 C2020 ) C2019_=_C2021( C2019 C2021 ) C2019_=_C2022( C2019 C2022 ) \nC2019_=_C2023( C2019 C2023 ) C2019_=_C2024( C2019 C2024 ) C2019_=_C2025( C2019 C2025 ) C2019_=_C2026( C2019 C2026 ) C2019_=_C2027( C2019 C2027 ) C2019_=_C2028( C2019 C2028 ) \nC2019_=_C2029( C2019 C2029 ) C2020_=_C2021( C2020 C2021 ) C2020_=_C2022( C2020 C2022 ) C2020_=_C2023( C2020 C2023 ) C2020_=_C2024( C2020 C2024 ) C2020_=_C2025( C2020 C2025 ) \nC2020_=_C2026( C2020 C2026 ) C2020_=_C2027( C2020 C2027 ) C2020_=_C2028( C2020 C2028 ) C2020_=_C2029( C2020 C2029 ) C2021_=_C2022( C2021 C2022 ) C2021_=_C2023( C2021 C2023 ) \nC2021_=_C2024( C2021 C2024 ) C2021_=_C2025( C2021 C2025 ) C2021_=_C2026( C2021 C2026 ) C2021_=_C2027( C2021 C2027 ) C2021_=_C2028( C2021 C2028 ) C2021_=_C2029( C2021 C2029 ) \nC2022_=_C2023( C2022 C2023 ) C2022_=_C2024( C2022 C2024 ) C2022_=_C2025( C2022 C2025 ) C2022_=_C2026( C2022 C2026 ) C2022_=_C2027( C2022 C2027 ) C2022_=_C2028( C2022 C2028 ) \nC2022_=_C2029( C2022 C2029 ) C2023_=_C2024( C2023 C2024 ) C2023_=_C2025( C2023 C2025 ) C2023_=_C2026( C2023 C2026 ) C2023_=_C2027( C2023 C2027 ) C2023_=_C2028( C2023 C2028 ) \nC2023_=_C2029( C2023 C2029 ) C2024_=_C2025( C2024 C2025 ) C2024_=_C2026( C2024 C2026 ) C2024_=_C2027( C2024 C2027 ) C2024_=_C2028( C2024 C2028 ) C2024_=_C2029( C2024 C2029 ) \nC2025_=_C2026( C2025 C2026 ) C2025_=_C2027( C2025 C2027 ) C2025_=_C2028( C2025 C2028 ) C2025_=_C2029( C2025 C2029 ) C2026_=_C2027( C2026 C2027 ) C2026_=_C2028( C2026 C2028 ) \nC2026_=_C2029( C2026 C2029 ) C2027_=_C2028( C2027 C2028 ) C2027_=_C2029( C2027 C2029 ) C2028_=_C2029( C2028 C2029 ) "];135-&gt;214[label="105: C15 C59 C124 C127 C193 \nC212 C317 C357 C388 C563 C569 \nC571 C572 C591 C616 C648 C667 \nC670 C694 C750 C799 C817 C818 \nC819 C820 C821 C822 C826 C827 \nC828 C829 C830 C831 C832 C833 \nC834 C835 C836 C837 C838 C839</w:t>
      </w:r>
    </w:p>
    <w:p>
      <w:pPr>
        <w:pStyle w:val="PreformattedText"/>
        <w:bidi w:val="0"/>
        <w:spacing w:before="0" w:after="0"/>
        <w:jc w:val="left"/>
        <w:rPr/>
      </w:pPr>
      <w:r>
        <w:rPr/>
        <w:t xml:space="preserve"> </w:t>
      </w:r>
      <w:r>
        <w:rPr/>
        <w:t>\nC840 C841 C915 C1033 C1057 C1291 \nC1533 C1534 C1535 C1650 C1757 C1759 \nC1761 C1762 C1763 C1764 C1765 C1766 \nC1767 C1768 C1769 C1770 C1771 C1772 \nC1773 C1774 C1775 C1776 C1777 C1778 \nC1779 C1780 C1781 C1826 C1840 C1860 \nC1862 C1863 C1864 C1865 C1866 C1867 \nC1868 C1869 C1870 C1871 C1872 C1873 \nC1874 C1875 C1899 C1919 C2018 C2019 \nC2020 C2021 C2022 C2023 C2024 C2025 \nC2026 C2027 C2028 C2029 \n1373: C15_=_C59 ,C15_=_C127 ,C15_=_C193 ,C15_=_C572 ,C15_=_C648 ,\nC15_=_C670 ,C15_=_C799 ,C15_=_C1535 ,C15_=_C1650 ,C15_=_C1826 ,C15_=_C1840 ,\nC15_=_C1899 ,C15_=_C1919 ,C15_=_C2018 ,C15_=_C2019 ,C15_=_C2020 ,C15_=_C2021 ,\nC15_=_C2022 ,C15_=_C2023 ,C15_=_C2024 ,C15_=_C2025 ,C15_=_C2026 ,C15_=_C2027 ,\nC15_=_C2028 ,C15_=_C2029 ,C59_=_C127 ,C59_=_C193 ,C59_=_C572 ,C59_=_C648 ,\nC59_=_C670 ,C59_=_C799 ,C59_=_C1535 ,C59_=_C1650 ,C59_=_C1826 ,C59_=_C1840 ,\nC59_=_C1899 ,C59_=_C1919 ,C59_=_C2018 ,C59_=_C2019 ,C59_=_C2020 ,C59_=_C2021 ,\nC59_=_C2022 ,C59_=_C2023 ,C59_=_C2024 ,C59_=_C2025 ,C59_=_C2026 ,C59_=_C2027 ,\nC59_=_C2028 ,C59_=_C2029 ,C124_=_C127 ,C124_=_C212 ,C124_=_C317 ,C124_=_C388 ,\nC124_=_C571 ,C124_=_C750 ,C124_=_C915 ,C124_=_C1033 ,C124_=_C1057 ,C124_=_C1291 ,\nC124_=_C1534 ,C124_=_C1860 ,C124_=_C1862 ,C124_=_C1863 ,C124_=_C1864 ,C124_=_C1865 ,\nC124_=_C1866 ,C124_=_C1867 ,C124_=_C1868 ,C124_=_C1869 ,C124_=_C1870 ,C124_=_C1871 ,\nC124_=_C1872 ,C124_=_C1873 ,C124_=_C1874 ,C124_=_C1875 ,C127_=_C193 ,C127_=_C572 ,\nC127_=_C648 ,C127_=_C670 ,C127_=_C799 ,C127_=_C1535 ,C127_=_C1650 ,C127_=_C1826 ,\nC127_=_C1840 ,C127_=_C1899 ,C127_=_C1919 ,C127_=_C2018 ,C127_=_C2019 ,C127_=_C2020 ,\nC127_=_C2021 ,C127_=_C2022 ,C127_=_C2023 ,C127_=_C2024 ,C127_=_C2025 ,C127_=_C2026 ,\nC127_=_C2027 ,C127_=_C2028 ,C127_=_C2029 ,C193_=_C572 ,C193_=_C648 ,C193_=_C670 ,\nC193_=_C799 ,C193_=_C1535 ,C193_=_C1650 ,C193_=_C1826 ,C193_=_C1840 ,C193_=_C1899 ,\nC193_=_C1919 ,C193_=_C2018 ,C193_=_C2019 ,C193_=_C2020 ,C193_=_C2021 ,C193_=_C2022 ,\nC193_=_C2023 ,C193_=_C2024 ,C193_=_C2025 ,C193_=_C2026 ,C193_=_C2027 ,C193_=_C2028 ,\nC193_=_C2029 ,C212_=_C317 ,C212_=_C388 ,C212_=_C571 ,C212_=_C750 ,C212_=_C915 ,\nC212_=_C1033 ,C212_=_C1057 ,C212_=_C1291 ,C212_=_C1534 ,C212_=_C1860 ,C212_=_C1862 ,\nC212_=_C1863 ,C212_=_C1864 ,C212_=_C1865 ,C212_=_C1866 ,C212_=_C1867 ,C212_=_C1868 ,\nC212_=_C1869 ,C212_=_C1870 ,C212_=_C1871 ,C212_=_C1872 ,C212_=_C1873 ,C212_=_C1874 ,\nC212_=_C1875 ,C317_=_C388 ,C317_=_C571 ,C317_=_C750 ,C317_=_C915 ,C317_=_C1033 ,\nC317_=_C1057 ,C317_=_C1291 ,C317_=_C1534 ,C317_=_C1860 ,C317_=_C1862 ,C317_=_C1863 ,\nC317_=_C1864 ,C317_=_C1865 ,C317_=_C1866 ,C317_=_C1867 ,C317_=_C1868 ,C317_=_C1869 ,\nC317_=_C1870 ,C317_=_C1871 ,C317_=_C1872 ,C317_=_C1873 ,C317_=_C1874 ,C317_=_C1875 ,\nC357_=_C563 ,C357_=_C591 ,C357_=_C616 ,C357_=_C694 ,C357_=_C817 ,C357_=_C818 ,\nC357_=_C819 ,C357_=_C820 ,C357_=_C821 ,C357_=_C822 ,C357_=_C826 ,C357_=_C827 ,\nC357_=_C828 ,C357_=_C829 ,C357_=_C830 ,C357_=_C831 ,C357_=_C832 ,C357_=_C833 ,\nC357_=_C834 ,C357_=_C835 ,C357_=_C836 ,C357_=_C837 ,C357_=_C838 ,C357_=_C839 ,\nC357_=_C840 ,C357_=_C841 ,C388_=_C571 ,C388_=_C750 ,C388_=_C915 ,C388_=_C1033 ,\nC388_=_C1057 ,C388_=_C1291 ,C388_=_C1534 ,C388_=_C1860 ,C388_=_C1862 ,C388_=_C1863 ,\nC388_=_C1864 ,C388_=_C1865 ,C388_=_C1866 ,C388_=_C1867 ,C388_=_C1868 ,C388_=_C1869 ,\nC388_=_C1870 ,C388_=_C1871 ,C388_=_C1872 ,C388_=_C1873 ,C388_=_C1874 ,C388_=_C1875 ,\nC563_=_C569 ,C563_=_C571 ,C563_=_C572 ,C563_=_C591 ,C563_=_C616 ,C563_=_C694 ,\nC563_=_C817 ,C563_=_C818 ,C563_=_C819 ,C563_=_C820 ,C563_=_C821 ,C563_=_C822 ,\nC563_=_C826 ,C563_=_C827 ,C563_=_C828 ,C563_=_C829 ,C563_=_C830 ,C563_=_C831 ,\nC563_=_C832 ,C563_=_C833 ,C563_=_C834 ,C563_=_C835 ,C563_=_C836 ,C563_=_C837 ,\nC563_=_C838 ,C563_=_C839 ,C563_=_C840 ,C563_=_C841 ,C569_=_C571 ,C569_=_C572 ,\nC569_=_C667 ,C569_=_C1533 ,C569_=_C1757 ,C569_=_C1759 ,C569_=_C1761 ,C569_=_C1762 ,\nC569_=_C1763 ,C569_=_C1764 ,C569_=_C1765 ,C569_=_C1766 ,C569_=_C1767 ,C569_=_C1768 ,\nC569_=_C1769 ,C569_=_C1770 ,C569_=_C1771 ,C569_=_C1772 ,C569_=_C1773 ,C569_=_C1774 ,\nC569_=_C1775 ,C569_=_C1776 ,C569_=_C1777 ,C569_=_C1778 ,C569_=_C1779 ,C569_=_C1780 ,\nC569_=_C1781 ,C571_=_C572 ,C571_=_C750 ,C571_=_C915 ,C571_=_C1033 ,C571_=_C1057 ,\nC571_=_C1291 ,C571_=_C1534 ,C571_=_C1860 ,C571_=_C1862 ,C571_=_C1863 ,C571_=_C1864 ,\nC571_=_C1865 ,C571_=_C1866 ,C571_=_C1867 ,C571_=_C1868 ,C571_=_C1869 ,C571_=_C1870 ,\nC571_=_C1871 ,C571_=_C1872 ,C571_=_C1873 ,C571_=_C1874 ,C571_=_C1875 ,C572_=_C648 ,\nC572_=_C670 ,C572_=_C799 ,C572_=_C1535 ,C572_=_C1650 ,C572_=_C1826 ,C572_=_C1840 ,\nC572_=_C1899 ,C572_=_C1919 ,C572_=_C2018 ,C572_=_C2019 ,C572_=_C2020 ,C572_=_C2021 ,\nC572_=_C2022 ,C572_=_C2023 ,C572_=_C2024 ,C572_=_C2025 ,C572_=_C2026 ,C572_=_C2027 ,\nC572_=_C2028 ,C572_=_C2029 ,C591_=_C616 ,C591_=_C694 ,C591_=_C817 ,C591_=_C818 ,\nC591_=_C819 ,C591_=_C820 ,C591_=_C821 ,C591_=_C822 ,C591_=_C826 ,C591_=_C827 ,\nC591_=_C828 ,C591_=_C829 ,C591_=_C830 ,C591_=_C831 ,C591_=_C832 ,C591_=_C833 ,\nC591_=_C834 ,C591_=_C835 ,C591_=_C836 ,C591_=_C837 ,C591_=_C838 ,C591_=_C839 ,\nC591_=_C840 ,C591_=_C841 ,C616_=_C694 ,C616_=_C817 ,C616_=_C818 ,C616_=_C819 ,\nC616_=_C820 ,C616_=_C821 ,C616_=_C822 ,C616_=_C826 ,C616_=_C827 ,C616_=_C828 ,\nC616_=_C829 ,C616_=_C830 ,C616_=_C831 ,C616_=_C832 ,C616_=_C833 ,C616_=_C834 ,\nC616_=_C835 ,C616_=_C836 ,C616_=_C837 ,C616_=_C838 ,C616_=_C839 ,C616_=_C840 ,\nC616_=_C841 ,C648_=_C670 ,C648_=_C799 ,C648_=_C1535 ,C648_=_C1650 ,C648_=_C1826 ,\nC648_=_C1840 ,C648_=_C1899 ,C648_=_C1919 ,C648_=_C2018 ,C648_=_C2019 ,C648_=_C2020 ,\nC648_=_C2021 ,C648_=_C2022 ,C648_=_C2023 ,C648_=_C2024 ,C648_=_C2025 ,C648_=_C2026 ,\nC648_=_C2027 ,C648_=_C2028 ,C648_=_C2029 ,C667_=_C670 ,C667_=_C1533 ,C667_=_C1757 ,\nC667_=_C1759 ,C667_=_C1761 ,C667_=_C1762 ,C667_=_C1763 ,C667_=_C1764 ,C667_=_C1765 ,\nC667_=_C1766 ,C667_=_C1767 ,C667_=_C1768 ,C667_=_C1769 ,C667_=_C1770 ,C667_=_C1771 ,\nC667_=_C1772 ,C667_=_C1773 ,C667_=_C1774 ,C667_=_C1775 ,C667_=_C1776 ,C667_=_C1777 ,\nC667_=_C1778 ,C667_=_C1779 ,C667_=_C1780 ,C667_=_C1781 ,C670_=_C799 ,C670_=_C1535 ,\nC670_=_C1650 ,C670_=_C1826 ,C670_=_C1840 ,C670_=_C1899 ,C670_=_C1919 ,C670_=_C2018 ,\nC670_=_C2019 ,C670_=_C2020 ,C670_=_C2021 ,C670_=_C2022 ,C670_=_C2023 ,C670_=_C2024 ,\nC670_=_C2025 ,C670_=_C2026 ,C670_=_C2027 ,C670_=_C2028 ,C670_=_C2029 ,C694_=_C817 ,\nC694_=_C818 ,C694_=_C819 ,C694_=_C820 ,C694_=_C821 ,C694_=_C822 ,C694_=_C826 ,\nC694_=_C827 ,C694_=_C828 ,C694_=_C829 ,C694_=_C830 ,C694_=_C831 ,C694_=_C832 ,\nC694_=_C833 ,C694_=_C834 ,C694_=_C835 ,C694_=_C836 ,C694_=_C837 ,C694_=_C838 ,\nC694_=_C839 ,C694_=_C840 ,C694_=_C841 ,C750_=_C915 ,C750_=_C1033 ,C750_=_C1057 ,\nC750_=_C1291 ,C750_=_C1534 ,C750_=_C1860 ,C750_=_C1862 ,C750_=_C1863 ,C750_=_C1864 ,\nC750_=_C1865 ,C750_=_C1866 ,C750_=_C1867 ,C750_=_C1868 ,C750_=_C1869 ,C750_=_C1870 ,\nC750_=_C1871 ,C750_=_C1872 ,C750_=_C1873 ,C750_=_C1874 ,C750_=_C1875 ,C799_=_C1535 ,\nC799_=_C1650 ,C799_=_C1826 ,C799_=_C1840 ,C799_=_C1899 ,C799_=_C1919 ,C799_=_C2018 ,\nC799_=_C2019 ,C799_=_C2020 ,C799_=_C2021 ,C799_=_C2022 ,C799_=_C2023 ,C799_=_C2024 ,\nC799_=_C2025 ,C799_=_C2026 ,C799_=_C2027 ,C799_=_C2028 ,C799_=_C2029 ,C817_=_C818 ,\nC817_=_C819 ,C817_=_C820 ,C817_=_C821 ,C817_=_C822 ,C817_=_C826 ,C817_=_C827 ,\nC817_=_C828 ,C817_=_C829 ,C817_=_C830 ,C817_=_C831 ,C817_=_C832 ,C817_=_C833 ,\nC817_=_C834 ,C817_=_C835 ,C817_=_C836 ,C817_=_C837 ,C817_=_C838 ,C817_=_C839 ,\nC817_=_C840 ,C817_=_C841 ,C818_=_C819 ,C818_=_C820 ,C818_=_C821 ,C818_=_C822 ,\nC818_=_C826 ,C818_=_C827 ,C818_=_C828 ,C818_=_C829 ,C818_=_C830 ,C818_=_C831 ,\nC818_=_C832 ,C818_=_C833 ,C818_=_C834 ,C818_=_C835 ,C818_=_C836 ,C818_=_C837 ,\nC818_=_C838 ,C818_=_C839 ,C818_=_C840 ,C818_=_C841 ,C819_=_C820 ,C819_=_C821 ,\nC819_=_C822 ,C819_=_C826 ,C819_=_C827 ,C819_=_C828 ,C819_=_C829 ,C819_=_C830 ,\nC819_=_C831 ,C819_=_C832 ,C819_=_C833 ,C819_=_C834 ,C819_=_C835 ,C819_=_C836 ,\nC819_=_C837 ,C819_=_C838 ,C819_=_C839 ,C819_=_C840 ,C819_=_C841 ,C820_=_C821 ,\nC820_=_C822 ,C820_=_C826 ,C820_=_C827 ,C820_=_C828 ,C820_=_C829 ,C820_=_C830 ,\nC820_=_C831 ,C820_=_C832 ,C820_=_C833 ,C820_=_C834 ,C820_=_C835 ,C820_=_C836 ,\nC820_=_C837 ,C820_=_C838 ,C820_=_C839 ,C820_=_C840 ,C820_=_C841 ,C820_=_C1291 ,\nC821_=_C822 ,C821_=_C826 ,C821_=_C827 ,C821_=_C828 ,C821_=_C829 ,C821_=_C830 ,\nC821_=_C831 ,C821_=_C832 ,C821_=_C833 ,C821_=_C834 ,C821_=_C835 ,C821_=_C836 ,\nC821_=_C837 ,C821_=_C838 ,C821_=_C839 ,C821_=_C840 ,C821_=_C841 ,C822_=_C826 ,\nC822_=_C827 ,C822_=_C828 ,C822_=_C829 ,C822_=_C830 ,C822_=_C831 ,C822_=_C832 ,\nC822_=_C833 ,C822_=_C834 ,C822_=_C835 ,C822_=_C836 ,C822_=_C837 ,C822_=_C838 ,\nC822_=_C839 ,C822_=_C840 ,C822_=_C841 ,C822_=_C1533 ,C822_=_C1534 ,C822_=_C1535 ,\nC826_=_C827 ,C826_=_C828 ,C826_=_C829 ,C826_=_C830 ,C826_=_C831 ,C826_=_C832 ,\nC826_=_C833 ,C826_=_C834 ,C826_=_C835 ,C826_=_C836 ,C826_=_C837 ,C826_=_C838 ,\nC826_=_C839 ,C826_=_C840 ,C826_=_C841 ,C827_=_C828 ,C827_=_C829 ,C827_=_C830 ,\nC827_=_C831 ,C827_=_C832 ,C827_=_C833 ,C827_=_C834 ,C827_=_C835 ,C827_=_C836 ,\nC827_=_C837 ,C827_=_C838 ,C827_=_C839 ,C827_=_C840 ,C827_=_C841 ,C827_=_C1764 ,\nC827_=_C1862 ,C827_=_C2018 ,C828_=_C829 ,C828_=_C830 ,C828_=_C831 ,C828_=_C832 ,\nC828_=_C833 ,C828_=_C834 ,C828_=_C835 ,C828_=_C836 ,C828_=_C837 ,C828_=_C838 ,\nC828_=_C839 ,C828_=_C840 ,C828_=_C841 ,C829_=_C830 ,C829_=_C831 ,C829_=_C832 ,\nC829_=_C833 ,C829_=_C834 ,C829_=_C835 ,C829_=_C836 ,C829_=_C837 ,C829_=_C838 ,\nC829_=_C839 ,C829_=_C840 ,C829_=_C841 ,C829_=_C1767 ,C829_=_C1864 ,C829_=_C2020 ,\nC830_=_C831 ,C830_=_C832 ,C830_=_C833 ,C830_=_C834 ,C830_=_C835 ,C830_=_C836 ,\nC830_=_C837 ,C830_=_C838 ,C830_=_C839 ,C830_=_C840 ,C830_=_C841 ,C830_=_C1768 ,\nC830_=_C1865 ,C830_=_C2022 ,C831_=_C832 ,C831_=_C833 ,C831_=_C834 ,C831_=_C835 ,\nC831_=_C836 ,C831_=_C837 ,C831_=_C838 ,C831_=_C839 ,C831_=_C840 ,C831_=_C841 ,\nC832_=_C833 ,C832_=_C834 ,C832_=_C835 ,C832_=_C836 ,C832_=_C837 ,C832_=_C838 ,\nC832_=_C839 ,C832_=_C840 ,C832_=_C841</w:t>
      </w:r>
    </w:p>
    <w:p>
      <w:pPr>
        <w:pStyle w:val="PreformattedText"/>
        <w:bidi w:val="0"/>
        <w:spacing w:before="0" w:after="0"/>
        <w:jc w:val="left"/>
        <w:rPr/>
      </w:pPr>
      <w:r>
        <w:rPr/>
        <w:t xml:space="preserve"> </w:t>
      </w:r>
      <w:r>
        <w:rPr/>
        <w:t>,C833_=_C834 ,C833_=_C835 ,C833_=_C836 ,\nC833_=_C837 ,C833_=_C838 ,C833_=_C839 ,C833_=_C840 ,C833_=_C841 ,C834_=_C835 ,\nC834_=_C836 ,C834_=_C837 ,C834_=_C838 ,C834_=_C839 ,C834_=_C840 ,C834_=_C841 ,\nC834_=_C1774 ,C834_=_C1868 ,C834_=_C2025 ,C835_=_C836 ,C835_=_C837 ,C835_=_C838 ,\nC835_=_C839 ,C835_=_C840 ,C835_=_C841 ,C836_=_C837 ,C836_=_C838 ,C836_=_C839 ,\nC836_=_C840 ,C836_=_C841 ,C837_=_C838 ,C837_=_C839 ,C837_=_C840 ,C837_=_C841 ,\nC837_=_C1872 ,C838_=_C839 ,C838_=_C840 ,C838_=_C841 ,C838_=_C1778 ,C838_=_C1873 ,\nC838_=_C2027 ,C839_=_C840 ,C839_=_C841 ,C840_=_C841 ,C915_=_C1033 ,C915_=_C1057 ,\nC915_=_C1291 ,C915_=_C1534 ,C915_=_C1860 ,C915_=_C1862 ,C915_=_C1863 ,C915_=_C1864 ,\nC915_=_C1865 ,C915_=_C1866 ,C915_=_C1867 ,C915_=_C1868 ,C915_=_C1869 ,C915_=_C1870 ,\nC915_=_C1871 ,C915_=_C1872 ,C915_=_C1873 ,C915_=_C1874 ,C915_=_C1875 ,C1033_=_C1057 ,\nC1033_=_C1291 ,C1033_=_C1534 ,C1033_=_C1860 ,C1033_=_C1862 ,C1033_=_C1863 ,C1033_=_C1864 ,\nC1033_=_C1865 ,C1033_=_C1866 ,C1033_=_C1867 ,C1033_=_C1868 ,C1033_=_C1869 ,C1033_=_C1870 ,\nC1033_=_C1871 ,C1033_=_C1872 ,C1033_=_C1873 ,C1033_=_C1874 ,C1033_=_C1875 ,C1057_=_C1291 ,\nC1057_=_C1534 ,C1057_=_C1860 ,C1057_=_C1862 ,C1057_=_C1863 ,C1057_=_C1864 ,C1057_=_C1865 ,\nC1057_=_C1866 ,C1057_=_C1867 ,C1057_=_C1868 ,C1057_=_C1869 ,C1057_=_C1870 ,C1057_=_C1871 ,\nC1057_=_C1872 ,C1057_=_C1873 ,C1057_=_C1874 ,C1057_=_C1875 ,C1291_=_C1534 ,C1291_=_C1860 ,\nC1291_=_C1862 ,C1291_=_C1863 ,C1291_=_C1864 ,C1291_=_C1865 ,C1291_=_C1866 ,C1291_=_C1867 ,\nC1291_=_C1868 ,C1291_=_C1869 ,C1291_=_C1870 ,C1291_=_C1871 ,C1291_=_C1872 ,C1291_=_C1873 ,\nC1291_=_C1874 ,C1291_=_C1875 ,C1533_=_C1534 ,C1533_=_C1535 ,C1533_=_C1757 ,C1533_=_C1759 ,\nC1533_=_C1761 ,C1533_=_C1762 ,C1533_=_C1763 ,C1533_=_C1764 ,C1533_=_C1765 ,C1533_=_C1766 ,\nC1533_=_C1767 ,C1533_=_C1768 ,C1533_=_C1769 ,C1533_=_C1770 ,C1533_=_C1771 ,C1533_=_C1772 ,\nC1533_=_C1773 ,C1533_=_C1774 ,C1533_=_C1775 ,C1533_=_C1776 ,C1533_=_C1777 ,C1533_=_C1778 ,\nC1533_=_C1779 ,C1533_=_C1780 ,C1533_=_C1781 ,C1534_=_C1535 ,C1534_=_C1860 ,C1534_=_C1862 ,\nC1534_=_C1863 ,C1534_=_C1864 ,C1534_=_C1865 ,C1534_=_C1866 ,C1534_=_C1867 ,C1534_=_C1868 ,\nC1534_=_C1869 ,C1534_=_C1870 ,C1534_=_C1871 ,C1534_=_C1872 ,C1534_=_C1873 ,C1534_=_C1874 ,\nC1534_=_C1875 ,C1535_=_C1650 ,C1535_=_C1826 ,C1535_=_C1840 ,C1535_=_C1899 ,C1535_=_C1919 ,\nC1535_=_C2018 ,C1535_=_C2019 ,C1535_=_C2020 ,C1535_=_C2021 ,C1535_=_C2022 ,C1535_=_C2023 ,\nC1535_=_C2024 ,C1535_=_C2025 ,C1535_=_C2026 ,C1535_=_C2027 ,C1535_=_C2028 ,C1535_=_C2029 ,\nC1650_=_C1826 ,C1650_=_C1840 ,C1650_=_C1899 ,C1650_=_C1919 ,C1650_=_C2018 ,C1650_=_C2019 ,\nC1650_=_C2020 ,C1650_=_C2021 ,C1650_=_C2022 ,C1650_=_C2023 ,C1650_=_C2024 ,C1650_=_C2025 ,\nC1650_=_C2026 ,C1650_=_C2027 ,C1650_=_C2028 ,C1650_=_C2029 ,C1757_=_C1759 ,C1757_=_C1761 ,\nC1757_=_C1762 ,C1757_=_C1763 ,C1757_=_C1764 ,C1757_=_C1765 ,C1757_=_C1766 ,C1757_=_C1767 ,\nC1757_=_C1768 ,C1757_=_C1769 ,C1757_=_C1770 ,C1757_=_C1771 ,C1757_=_C1772 ,C1757_=_C1773 ,\nC1757_=_C1774 ,C1757_=_C1775 ,C1757_=_C1776 ,C1757_=_C1777 ,C1757_=_C1778 ,C1757_=_C1779 ,\nC1757_=_C1780 ,C1757_=_C1781 ,C1757_=_C1840 ,C1759_=_C1761 ,C1759_=_C1762 ,C1759_=_C1763 ,\nC1759_=_C1764 ,C1759_=_C1765 ,C1759_=_C1766 ,C1759_=_C1767 ,C1759_=_C1768 ,C1759_=_C1769 ,\nC1759_=_C1770 ,C1759_=_C1771 ,C1759_=_C1772 ,C1759_=_C1773 ,C1759_=_C1774 ,C1759_=_C1775 ,\nC1759_=_C1776 ,C1759_=_C1777 ,C1759_=_C1778 ,C1759_=_C1779 ,C1759_=_C1780 ,C1759_=_C1781 ,\nC1761_=_C1762 ,C1761_=_C1763 ,C1761_=_C1764 ,C1761_=_C1765 ,C1761_=_C1766 ,C1761_=_C1767 ,\nC1761_=_C1768 ,C1761_=_C1769 ,C1761_=_C1770 ,C1761_=_C1771 ,C1761_=_C1772 ,C1761_=_C1773 ,\nC1761_=_C1774 ,C1761_=_C1775 ,C1761_=_C1776 ,C1761_=_C1777 ,C1761_=_C1778 ,C1761_=_C1779 ,\nC1761_=_C1780 ,C1761_=_C1781 ,C1762_=_C1763 ,C1762_=_C1764 ,C1762_=_C1765 ,C1762_=_C1766 ,\nC1762_=_C1767 ,C1762_=_C1768 ,C1762_=_C1769 ,C1762_=_C1770 ,C1762_=_C1771 ,C1762_=_C1772 ,\nC1762_=_C1773 ,C1762_=_C1774 ,C1762_=_C1775 ,C1762_=_C1776 ,C1762_=_C1777 ,C1762_=_C1778 ,\nC1762_=_C1779 ,C1762_=_C1780 ,C1762_=_C1781 ,C1763_=_C1764 ,C1763_=_C1765 ,C1763_=_C1766 ,\nC1763_=_C1767 ,C1763_=_C1768 ,C1763_=_C1769 ,C1763_=_C1770 ,C1763_=_C1771 ,C1763_=_C1772 ,\nC1763_=_C1773 ,C1763_=_C1774 ,C1763_=_C1775 ,C1763_=_C1776 ,C1763_=_C1777 ,C1763_=_C1778 ,\nC1763_=_C1779 ,C1763_=_C1780 ,C1763_=_C1781 ,C1764_=_C1765 ,C1764_=_C1766 ,C1764_=_C1767 ,\nC1764_=_C1768 ,C1764_=_C1769 ,C1764_=_C1770 ,C1764_=_C1771 ,C1764_=_C1772 ,C1764_=_C1773 ,\nC1764_=_C1774 ,C1764_=_C1775 ,C1764_=_C1776 ,C1764_=_C1777 ,C1764_=_C1778 ,C1764_=_C1779 ,\nC1764_=_C1780 ,C1764_=_C1781 ,C1764_=_C1862 ,C1764_=_C2018 ,C1765_=_C1766 ,C1765_=_C1767 ,\nC1765_=_C1768 ,C1765_=_C1769 ,C1765_=_C1770 ,C1765_=_C1771 ,C1765_=_C1772 ,C1765_=_C1773 ,\nC1765_=_C1774 ,C1765_=_C1775 ,C1765_=_C1776 ,C1765_=_C1777 ,C1765_=_C1778 ,C1765_=_C1779 ,\nC1765_=_C1780 ,C1765_=_C1781 ,C1766_=_C1767 ,C1766_=_C1768 ,C1766_=_C1769 ,C1766_=_C1770 ,\nC1766_=_C1771 ,C1766_=_C1772 ,C1766_=_C1773 ,C1766_=_C1774 ,C1766_=_C1775 ,C1766_=_C1776 ,\nC1766_=_C1777 ,C1766_=_C1778 ,C1766_=_C1779 ,C1766_=_C1780 ,C1766_=_C1781 ,C1767_=_C1768 ,\nC1767_=_C1769 ,C1767_=_C1770 ,C1767_=_C1771 ,C1767_=_C1772 ,C1767_=_C1773 ,C1767_=_C1774 ,\nC1767_=_C1775 ,C1767_=_C1776 ,C1767_=_C1777 ,C1767_=_C1778 ,C1767_=_C1779 ,C1767_=_C1780 ,\nC1767_=_C1781 ,C1767_=_C1864 ,C1767_=_C2020 ,C1768_=_C1769 ,C1768_=_C1770 ,C1768_=_C1771 ,\nC1768_=_C1772 ,C1768_=_C1773 ,C1768_=_C1774 ,C1768_=_C1775 ,C1768_=_C1776 ,C1768_=_C1777 ,\nC1768_=_C1778 ,C1768_=_C1779 ,C1768_=_C1780 ,C1768_=_C1781 ,C1768_=_C1865 ,C1768_=_C2022 ,\nC1769_=_C1770 ,C1769_=_C1771 ,C1769_=_C1772 ,C1769_=_C1773 ,C1769_=_C1774 ,C1769_=_C1775 ,\nC1769_=_C1776 ,C1769_=_C1777 ,C1769_=_C1778 ,C1769_=_C1779 ,C1769_=_C1780 ,C1769_=_C1781 ,\nC1770_=_C1771 ,C1770_=_C1772 ,C1770_=_C1773 ,C1770_=_C1774 ,C1770_=_C1775 ,C1770_=_C1776 ,\nC1770_=_C1777 ,C1770_=_C1778 ,C1770_=_C1779 ,C1770_=_C1780 ,C1770_=_C1781 ,C1771_=_C1772 ,\nC1771_=_C1773 ,C1771_=_C1774 ,C1771_=_C1775 ,C1771_=_C1776 ,C1771_=_C1777 ,C1771_=_C1778 ,\nC1771_=_C1779 ,C1771_=_C1780 ,C1771_=_C1781 ,C1772_=_C1773 ,C1772_=_C1774 ,C1772_=_C1775 ,\nC1772_=_C1776 ,C1772_=_C1777 ,C1772_=_C1778 ,C1772_=_C1779 ,C1772_=_C1780 ,C1772_=_C1781 ,\nC1773_=_C1774 ,C1773_=_C1775 ,C1773_=_C1776 ,C1773_=_C1777 ,C1773_=_C1778 ,C1773_=_C1779 ,\nC1773_=_C1780 ,C1773_=_C1781 ,C1774_=_C1775 ,C1774_=_C1776 ,C1774_=_C1777 ,C1774_=_C1778 ,\nC1774_=_C1779 ,C1774_=_C1780 ,C1774_=_C1781 ,C1774_=_C1868 ,C1774_=_C2025 ,C1775_=_C1776 ,\nC1775_=_C1777 ,C1775_=_C1778 ,C1775_=_C1779 ,C1775_=_C1780 ,C1775_=_C1781 ,C1776_=_C1777 ,\nC1776_=_C1778 ,C1776_=_C1779 ,C1776_=_C1780 ,C1776_=_C1781 ,C1777_=_C1778 ,C1777_=_C1779 ,\nC1777_=_C1780 ,C1777_=_C1781 ,C1778_=_C1779 ,C1778_=_C1780 ,C1778_=_C1781 ,C1778_=_C1873 ,\nC1778_=_C2027 ,C1779_=_C1780 ,C1779_=_C1781 ,C1780_=_C1781 ,C1826_=_C1840 ,C1826_=_C1899 ,\nC1826_=_C1919 ,C1826_=_C2018 ,C1826_=_C2019 ,C1826_=_C2020 ,C1826_=_C2021 ,C1826_=_C2022 ,\nC1826_=_C2023 ,C1826_=_C2024 ,C1826_=_C2025 ,C1826_=_C2026 ,C1826_=_C2027 ,C1826_=_C2028 ,\nC1826_=_C2029 ,C1840_=_C1899 ,C1840_=_C1919 ,C1840_=_C2018 ,C1840_=_C2019 ,C1840_=_C2020 ,\nC1840_=_C2021 ,C1840_=_C2022 ,C1840_=_C2023 ,C1840_=_C2024 ,C1840_=_C2025 ,C1840_=_C2026 ,\nC1840_=_C2027 ,C1840_=_C2028 ,C1840_=_C2029 ,C1860_=_C1862 ,C1860_=_C1863 ,C1860_=_C1864 ,\nC1860_=_C1865 ,C1860_=_C1866 ,C1860_=_C1867 ,C1860_=_C1868 ,C1860_=_C1869 ,C1860_=_C1870 ,\nC1860_=_C1871 ,C1860_=_C1872 ,C1860_=_C1873 ,C1860_=_C1874 ,C1860_=_C1875 ,C1862_=_C1863 ,\nC1862_=_C1864 ,C1862_=_C1865 ,C1862_=_C1866 ,C1862_=_C1867 ,C1862_=_C1868 ,C1862_=_C1869 ,\nC1862_=_C1870 ,C1862_=_C1871 ,C1862_=_C1872 ,C1862_=_C1873 ,C1862_=_C1874 ,C1862_=_C1875 ,\nC1862_=_C2018 ,C1863_=_C1864 ,C1863_=_C1865 ,C1863_=_C1866 ,C1863_=_C1867 ,C1863_=_C1868 ,\nC1863_=_C1869 ,C1863_=_C1870 ,C1863_=_C1871 ,C1863_=_C1872 ,C1863_=_C1873 ,C1863_=_C1874 ,\nC1863_=_C1875 ,C1864_=_C1865 ,C1864_=_C1866 ,C1864_=_C1867 ,C1864_=_C1868 ,C1864_=_C1869 ,\nC1864_=_C1870 ,C1864_=_C1871 ,C1864_=_C1872 ,C1864_=_C1873 ,C1864_=_C1874 ,C1864_=_C1875 ,\nC1864_=_C2020 ,C1865_=_C1866 ,C1865_=_C1867 ,C1865_=_C1868 ,C1865_=_C1869 ,C1865_=_C1870 ,\nC1865_=_C1871 ,C1865_=_C1872 ,C1865_=_C1873 ,C1865_=_C1874 ,C1865_=_C1875 ,C1865_=_C2022 ,\nC1866_=_C1867 ,C1866_=_C1868 ,C1866_=_C1869 ,C1866_=_C1870 ,C1866_=_C1871 ,C1866_=_C1872 ,\nC1866_=_C1873 ,C1866_=_C1874 ,C1866_=_C1875 ,C1867_=_C1868 ,C1867_=_C1869 ,C1867_=_C1870 ,\nC1867_=_C1871 ,C1867_=_C1872 ,C1867_=_C1873 ,C1867_=_C1874 ,C1867_=_C1875 ,C1868_=_C1869 ,\nC1868_=_C1870 ,C1868_=_C1871 ,C1868_=_C1872 ,C1868_=_C1873 ,C1868_=_C1874 ,C1868_=_C1875 ,\nC1868_=_C2025 ,C1869_=_C1870 ,C1869_=_C1871 ,C1869_=_C1872 ,C1869_=_C1873 ,C1869_=_C1874 ,\nC1869_=_C1875 ,C1870_=_C1871 ,C1870_=_C1872 ,C1870_=_C1873 ,C1870_=_C1874 ,C1870_=_C1875 ,\nC1871_=_C1872 ,C1871_=_C1873 ,C1871_=_C1874 ,C1871_=_C1875 ,C1872_=_C1873 ,C1872_=_C1874 ,\nC1872_=_C1875 ,C1873_=_C1874 ,C1873_=_C1875 ,C1873_=_C2027 ,C1874_=_C1875 ,C1899_=_C1919 ,\nC1899_=_C2018 ,C1899_=_C2019 ,C1899_=_C2020 ,C1899_=_C2021 ,C1899_=_C2022 ,C1899_=_C2023 ,\nC1899_=_C2024 ,C1899_=_C2025 ,C1899_=_C2026 ,C1899_=_C2027 ,C1899_=_C2028 ,C1899_=_C2029 ,\nC1919_=_C2018 ,C1919_=_C2019 ,C1919_=_C2020 ,C1919_=_C2021 ,C1919_=_C2022 ,C1919_=_C2023 ,\nC1919_=_C2024 ,C1919_=_C2025 ,C1919_=_C2026 ,C1919_=_C2027 ,C1919_=_C2028 ,C1919_=_C2029 ,\nC2018_=_C2019 ,C2018_=_C2020 ,C2018_=_C2021 ,C2018_=_C2022 ,C2018_=_C2023 ,C2018_=_C2024 ,\nC2018_=_C2025 ,C2018_=_C2026 ,C2018_=_C2027 ,C2018_=_C2028 ,C2018_=_C2029 ,C2019_=_C2020 ,\nC2019_=_C2021 ,C2019_=_C2022 ,C2019_=_C2023 ,C2019_=_C2024 ,C2019_=_C2025 ,C2019_=_C2026 ,\nC2019_=_C2027 ,C2019_=_C2028 ,C2019_=_C2029 ,C2020_=_C2021 ,C2020_=_C2022 ,C2020_=_C2023 ,\nC2020_=_C2024 ,C2020_=_C2025 ,C2020_=_C2026 ,C2020_=_C2027 ,C2020_=_C2028 ,C2020_=_C2029 ,\nC2021_=_C2022 ,C2021_=_C2023 ,C2021_=_C2024 ,C2021_=_C2025 ,C2021_=_C2026 ,C2021_=_C2027 ,\nC2021_=_C2028</w:t>
      </w:r>
    </w:p>
    <w:p>
      <w:pPr>
        <w:pStyle w:val="PreformattedText"/>
        <w:bidi w:val="0"/>
        <w:spacing w:before="0" w:after="0"/>
        <w:jc w:val="left"/>
        <w:rPr/>
      </w:pPr>
      <w:r>
        <w:rPr/>
        <w:t xml:space="preserve"> </w:t>
      </w:r>
      <w:r>
        <w:rPr/>
        <w:t>,C2021_=_C2029 ,C2022_=_C2023 ,C2022_=_C2024 ,C2022_=_C2025 ,C2022_=_C2026 ,\nC2022_=_C2027 ,C2022_=_C2028 ,C2022_=_C2029 ,C2023_=_C2024 ,C2023_=_C2025 ,C2023_=_C2026 ,\nC2023_=_C2027 ,C2023_=_C2028 ,C2023_=_C2029 ,C2024_=_C2025 ,C2024_=_C2026 ,C2024_=_C2027 ,\nC2024_=_C2028 ,C2024_=_C2029 ,C2025_=_C2026 ,C2025_=_C2027 ,C2025_=_C2028 ,C2025_=_C2029 ,\nC2026_=_C2027 ,C2026_=_C2028 ,C2026_=_C2029 ,C2027_=_C2028 ,C2027_=_C2029 ,C2028_=_C2029 ,"];215[shape=box, label="id:215 level: 6\n101: C366 C469 C556 C753 C761 \nC767 C803 C894 C1148 C1155 C1268 \nC1378 C1389 C1393 C1407 C1414 C1429 \nC1438 C1463 C1510 C1538 C1546 C1559 \nC1572 C1605 C1629 C1640 C1958 C1967 \nC1971 C1998 C1999 C2000 C2001 C2002 \nC2003 C2004 C2006 C2007 C2008 C2009 \nC2010 C2011 C2012 C2013 C2014 C2015 \nC2016 C2017 C2250 C2257 C2366 C2391 \nC2392 C2393 C2394 C2395 C2396 C2397 \nC2398 C2399 C2400 C2402 C2403 C2404 \nC2405 C2406 C2434 C2585 C2601 C2660 \nC2860 C2994 C3041 C3244 C3249 C3393 \nC3398 C3441 C3467 C3560 C3597 C3617 \nC3640 C3649 C3671 C3672 C3673 C3674 \nC3675 C3676 C3677 C3754 C3769 C3846 \nC3894 C3975 C4011 C4012 C4013 C4014 \n1342: C366_=_C753( C366 C753 ) C366_=_C894( C366 C894 ) C366_=_C1268( C366 C1268 ) C366_=_C1378( C366 C1378 ) C366_=_C1463( C366 C1463 ) \nC366_=_C1958( C366 C1958 ) C366_=_C1998( C366 C1998 ) C366_=_C1999( C366 C1999 ) C366_=_C2000( C366 C2000 ) C366_=_C2001( C366 C2001 ) C366_=_C2002( C366 C2002 ) \nC366_=_C2003( C366 C2003 ) C366_=_C2004( C366 C2004 ) C366_=_C2006( C366 C2006 ) C366_=_C2007( C366 C2007 ) C366_=_C2008( C366 C2008 ) C366_=_C2009( C366 C2009 ) \nC366_=_C2010( C366 C2010 ) C366_=_C2011( C366 C2011 ) C366_=_C2012( C366 C2012 ) C366_=_C2013( C366 C2013 ) C366_=_C2014( C366 C2014 ) C366_=_C2015( C366 C2015 ) \nC366_=_C2016( C366 C2016 ) C366_=_C2017( C366 C2017 ) C469_=_C803( C469 C803 ) C469_=_C1148( C469 C1148 ) C469_=_C1407( C469 C1407 ) C469_=_C1429( C469 C1429 ) \nC469_=_C1510( C469 C1510 ) C469_=_C1538( C469 C1538 ) C469_=_C1559( C469 C1559 ) C469_=_C1605( C469 C1605 ) C469_=_C1629( C469 C1629 ) C469_=_C2250( C469 C2250 ) \nC469_=_C2391( C469 C2391 ) C469_=_C2392( C469 C2392 ) C469_=_C2393( C469 C2393 ) C469_=_C2394( C469 C2394 ) C469_=_C2395( C469 C2395 ) C469_=_C2396( C469 C2396 ) \nC469_=_C2397( C469 C2397 ) C469_=_C2398( C469 C2398 ) C469_=_C2399( C469 C2399 ) C469_=_C2400( C469 C2400 ) C469_=_C2402( C469 C2402 ) C469_=_C2403( C469 C2403 ) \nC469_=_C2404( C469 C2404 ) C469_=_C2405( C469 C2405 ) C469_=_C2406( C469 C2406 ) C556_=_C767( C556 C767 ) C556_=_C1393( C556 C1393 ) C556_=_C1572( C556 C1572 ) \nC556_=_C1971( C556 C1971 ) C556_=_C2010( C556 C2010 ) C556_=_C2366( C556 C2366 ) C556_=_C2585( C556 C2585 ) C556_=_C2994( C556 C2994 ) C556_=_C3041( C556 C3041 ) \nC556_=_C3249( C556 C3249 ) C556_=_C3398( C556 C3398 ) C556_=_C3560( C556 C3560 ) C556_=_C3597( C556 C3597 ) C556_=_C3640( C556 C3640 ) C556_=_C3649( C556 C3649 ) \nC556_=_C3673( C556 C3673 ) C556_=_C3754( C556 C3754 ) C556_=_C3769( C556 C3769 ) C556_=_C3846( C556 C3846 ) C556_=_C3894( C556 C3894 ) C556_=_C3975( C556 C3975 ) \nC556_=_C4011( C556 C4011 ) C556_=_C4012( C556 C4012 ) C556_=_C4013( C556 C4013 ) C556_=_C4014( C556 C4014 ) C753_=_C761( C753 C761 ) C753_=_C767( C753 C767 ) \nC753_=_C894( C753 C894 ) C753_=_C1268( C753 C1268 ) C753_=_C1378( C753 C1378 ) C753_=_C1463( C753 C1463 ) C753_=_C1958( C753 C1958 ) C753_=_C1998( C753 C1998 ) \nC753_=_C1999( C753 C1999 ) C753_=_C2000( C753 C2000 ) C753_=_C2001( C753 C2001 ) C753_=_C2002( C753 C2002 ) C753_=_C2003( C753 C2003 ) C753_=_C2004( C753 C2004 ) \nC753_=_C2006( C753 C2006 ) C753_=_C2007( C753 C2007 ) C753_=_C2008( C753 C2008 ) C753_=_C2009( C753 C2009 ) C753_=_C2010( C753 C2010 ) C753_=_C2011( C753 C2011 ) \nC753_=_C2012( C753 C2012 ) C753_=_C2013( C753 C2013 ) C753_=_C2014( C753 C2014 ) C753_=_C2015( C753 C2015 ) C753_=_C2016( C753 C2016 ) C753_=_C2017( C753 C2017 ) \nC761_=_C767( C761 C767 ) C761_=_C1155( C761 C1155 ) C761_=_C1389( C761 C1389 ) C761_=_C1414( C761 C1414 ) C761_=_C1438( C761 C1438 ) C761_=_C1546( C761 C1546 ) \nC761_=_C1640( C761 C1640 ) C761_=_C1967( C761 C1967 ) C761_=_C2257( C761 C2257 ) C761_=_C2397( C761 C2397 ) C761_=_C2434( C761 C2434 ) C761_=_C2601( C761 C2601 ) \nC761_=_C2660( C761 C2660 ) C761_=_C2860( C761 C2860 ) C761_=_C3244( C761 C3244 ) C761_=_C3393( C761 C3393 ) C761_=_C3441( C761 C3441 ) C761_=_C3467( C761 C3467 ) \nC761_=_C3617( C761 C3617 ) C761_=_C3671( C761 C3671 ) C761_=_C3672( C761 C3672 ) C761_=_C3673( C761 C3673 ) C761_=_C3674( C761 C3674 ) C761_=_C3675( C761 C3675 ) \nC761_=_C3676( C761 C3676 ) C761_=_C3677( C761 C3677 ) C767_=_C1393( C767 C1393 ) C767_=_C1572( C767 C1572 ) C767_=_C1971( C767 C1971 ) C767_=_C2010( C767 C2010 ) \nC767_=_C2366( C767 C2366 ) C767_=_C2585( C767 C2585 ) C767_=_C2994( C767 C2994 ) C767_=_C3041( C767 C3041 ) C767_=_C3249( C767 C3249 ) C767_=_C3398( C767 C3398 ) \nC767_=_C3560( C767 C3560 ) C767_=_C3597( C767 C3597 ) C767_=_C3640( C767 C3640 ) C767_=_C3649( C767 C3649 ) C767_=_C3673( C767 C3673 ) C767_=_C3754( C767 C3754 ) \nC767_=_C3769( C767 C3769 ) C767_=_C3846( C767 C3846 ) C767_=_C3894( C767 C3894 ) C767_=_C3975( C767 C3975 ) C767_=_C4011( C767 C4011 ) C767_=_C4012( C767 C4012 ) \nC767_=_C4013( C767 C4013 ) C767_=_C4014( C767 C4014 ) C803_=_C1148( C803 C1148 ) C803_=_C1407( C803 C1407 ) C803_=_C1429( C803 C1429 ) C803_=_C1510( C803 C1510 ) \nC803_=_C1538( C803 C1538 ) C803_=_C1559( C803 C1559 ) C803_=_C1605( C803 C1605 ) C803_=_C1629( C803 C1629 ) C803_=_C2250( C803 C2250 ) C803_=_C2391( C803 C2391 ) \nC803_=_C2392( C803 C2392 ) C803_=_C2393( C803 C2393 ) C803_=_C2394( C803 C2394 ) C803_=_C2395( C803 C2395 ) C803_=_C2396( C803 C2396 ) C803_=_C2397( C803 C2397 ) \nC803_=_C2398( C803 C2398 ) C803_=_C2399( C803 C2399 ) C803_=_C2400( C803 C2400 ) C803_=_C2402( C803 C2402 ) C803_=_C2403( C803 C2403 ) C803_=_C2404( C803 C2404 ) \nC803_=_C2405( C803 C2405 ) C803_=_C2406( C803 C2406 ) C894_=_C1268( C894 C1268 ) C894_=_C1378( C894 C1378 ) C894_=_C1463( C894 C1463 ) C894_=_C1958( C894 C1958 ) \nC894_=_C1998( C894 C1998 ) C894_=_C1999( C894 C1999 ) C894_=_C2000( C894 C2000 ) C894_=_C2001( C894 C2001 ) C894_=_C2002( C894 C2002 ) C894_=_C2003( C894 C2003 ) \nC894_=_C2004( C894 C2004 ) C894_=_C2006( C894 C2006 ) C894_=_C2007( C894 C2007 ) C894_=_C2008( C894 C2008 ) C894_=_C2009( C894 C2009 ) C894_=_C2010( C894 C2010 ) \nC894_=_C2011( C894 C2011 ) C894_=_C2012( C894 C2012 ) C894_=_C2013( C894 C2013 ) C894_=_C2014( C894 C2014 ) C894_=_C2015( C894 C2015 ) C894_=_C2016( C894 C2016 ) \nC894_=_C2017( C894 C2017 ) C1148_=_C1155( C1148 C1155 ) C1148_=_C1407( C1148 C1407 ) C1148_=_C1429( C1148 C1429 ) C1148_=_C1510( C1148 C1510 ) C1148_=_C1538( C1148 C1538 ) \nC1148_=_C1559( C1148 C1559 ) C1148_=_C1605( C1148 C1605 ) C1148_=_C1629( C1148 C1629 ) C1148_=_C2250( C1148 C2250 ) C1148_=_C2391( C1148 C2391 ) C1148_=_C2392( C1148 C2392 ) \nC1148_=_C2393( C1148 C2393 ) C1148_=_C2394( C1148 C2394 ) C1148_=_C2395( C1148 C2395 ) C1148_=_C2396( C1148 C2396 ) C1148_=_C2397( C1148 C2397 ) C1148_=_C2398( C1148 C2398 ) \nC1148_=_C2399( C1148 C2399 ) C1148_=_C2400( C1148 C2400 ) C1148_=_C2402( C1148 C2402 ) C1148_=_C2403( C1148 C2403 ) C1148_=_C2404( C1148 C2404 ) C1148_=_C2405( C1148 C2405 ) \nC1148_=_C2406( C1148 C2406 ) C1155_=_C1389( C1155 C1389 ) C1155_=_C1414( C1155 C1414 ) C1155_=_C1438( C1155 C1438 ) C1155_=_C1546( C1155 C1546 ) C1155_=_C1640( C1155 C1640 ) \nC1155_=_C1967( C1155 C1967 ) C1155_=_C2257( C1155 C2257 ) C1155_=_C2397( C1155 C2397 ) C1155_=_C2434( C1155 C2434 ) C1155_=_C2601( C1155 C2601 ) C1155_=_C2660( C1155 C2660 ) \nC1155_=_C2860( C1155 C2860 ) C1155_=_C3244( C1155 C3244 ) C1155_=_C3393( C1155 C3393 ) C1155_=_C3441( C1155 C3441 ) C1155_=_C3467( C1155 C3467 ) C1155_=_C3617( C1155 C3617 ) \nC1155_=_C3671( C1155 C3671 ) C1155_=_C3672( C1155 C3672 ) C1155_=_C3673( C1155 C3673 ) C1155_=_C3674( C1155 C3674 ) C1155_=_C3675( C1155 C3675 ) C1155_=_C3676( C1155 C3676 ) \nC1155_=_C3677( C1155 C3677 ) C1268_=_C1378( C1268 C1378 ) C1268_=_C1463( C1268 C1463 ) C1268_=_C1958( C1268 C1958 ) C1268_=_C1998( C1268 C1998 ) C1268_=_C1999( C1268 C1999 ) \nC1268_=_C2000( C1268 C2000 ) C1268_=_C2001( C1268 C2001 ) C1268_=_C2002( C1268 C2002 ) C1268_=_C2003( C1268 C2003 ) C1268_=_C2004( C1268 C2004 ) C1268_=_C2006( C1268 C2006 ) \nC1268_=_C2007( C1268 C2007 ) C1268_=_C2008( C1268 C2008 ) C1268_=_C2009( C1268 C2009 ) C1268_=_C2010( C1268 C2010 ) C1268_=_C2011( C1268 C2011 ) C1268_=_C2012( C1268 C2012 ) \nC1268_=_C2013( C1268 C2013 ) C1268_=_C2014( C1268 C2014 ) C1268_=_C2015( C1268 C2015 ) C1268_=_C2016( C1268 C2016 ) C1268_=_C2017( C1268 C2017 ) C1378_=_C1389( C1378 C1389 ) \nC1378_=_C1393( C1378 C1393 ) C1378_=_C1463( C1378 C1463 ) C1378_=_C1958( C1378 C1958 ) C1378_=_C1998( C1378 C1998 ) C1378_=_C1999( C1378 C1999 ) C1378_=_C2000( C1378 C2000 ) \nC1378_=_C2001( C1378 C2001 ) C1378_=_C2002( C1378 C2002 ) C1378_=_C2003( C1378 C2003 ) C1378_=_C2004( C1378 C2004 ) C1378_=_C2006( C1378 C2006 ) C1378_=_C2007( C1378 C2007 ) \nC1378_=_C2008( C1378 C2008 ) C1378_=_C2009( C1378 C2009 ) C1378_=_C2010( C1378 C2010 ) C1378_=_C2011( C1378 C2011 ) C1378_=_C2012( C1378 C2012 ) C1378_=_C2013( C1378 C2013 ) \nC1378_=_C2014( C1378 C2014 ) C1378_=_C2015( C1378 C2015 ) C1378_=_C2016( C1378 C2016 ) C1378_=_C2017( C1378 C2017 ) C1389_=_C1393( C1389 C1393 ) C1389_=_C1414( C1389 C1414 ) \nC1389_=_C1438( C1389 C1438 ) C1389_=_C1546( C1389 C1546 ) C1389_=_C1640( C1389 C1640 ) C1389_=_C1967( C1389 C1967 ) C1389_=_C2257( C1389 C2257 ) C1389_=_C2397( C1389 C2397 ) \nC1389_=_C2434( C1389 C2434 ) C1389_=_C2601( C1389 C2601 ) C1389_=_C2660( C1389 C2660 ) C1389_=_C2860( C1389 C2860 ) C1389_=_C3244( C1389 C3244 ) C1389_=_C3393( C1389 C3393 ) \nC1389_=_C3441( C1389 C3441 ) C1389_=_C3467( C1389 C3467 ) C1389_=_C3617( C1389 C3617 ) C1389_=_C3671( C1389 C3671 ) C1389_=_C3672( C1389 C3672 ) C1389_=_C3673( C1389 C3673 ) \nC1389_=_C3674( C1389 C3674 ) C1389_=_C3675( C1389 C3675 ) C1389_=_C3676(</w:t>
      </w:r>
    </w:p>
    <w:p>
      <w:pPr>
        <w:pStyle w:val="PreformattedText"/>
        <w:bidi w:val="0"/>
        <w:spacing w:before="0" w:after="0"/>
        <w:jc w:val="left"/>
        <w:rPr/>
      </w:pPr>
      <w:r>
        <w:rPr/>
        <w:t xml:space="preserve"> </w:t>
      </w:r>
      <w:r>
        <w:rPr/>
        <w:t>C1389 C3676 ) C1389_=_C3677( C1389 C3677 ) C1393_=_C1572( C1393 C1572 ) C1393_=_C1971( C1393 C1971 ) \nC1393_=_C2010( C1393 C2010 ) C1393_=_C2366( C1393 C2366 ) C1393_=_C2585( C1393 C2585 ) C1393_=_C2994( C1393 C2994 ) C1393_=_C3041( C1393 C3041 ) C1393_=_C3249( C1393 C3249 ) \nC1393_=_C3398( C1393 C3398 ) C1393_=_C3560( C1393 C3560 ) C1393_=_C3597( C1393 C3597 ) C1393_=_C3640( C1393 C3640 ) C1393_=_C3649( C1393 C3649 ) C1393_=_C3673( C1393 C3673 ) \nC1393_=_C3754( C1393 C3754 ) C1393_=_C3769( C1393 C3769 ) C1393_=_C3846( C1393 C3846 ) C1393_=_C3894( C1393 C3894 ) C1393_=_C3975( C1393 C3975 ) C1393_=_C4011( C1393 C4011 ) \nC1393_=_C4012( C1393 C4012 ) C1393_=_C4013( C1393 C4013 ) C1393_=_C4014( C1393 C4014 ) C1407_=_C1414( C1407 C1414 ) C1407_=_C1429( C1407 C1429 ) C1407_=_C1510( C1407 C1510 ) \nC1407_=_C1538( C1407 C1538 ) C1407_=_C1559( C1407 C1559 ) C1407_=_C1605( C1407 C1605 ) C1407_=_C1629( C1407 C1629 ) C1407_=_C2250( C1407 C2250 ) C1407_=_C2391( C1407 C2391 ) \nC1407_=_C2392( C1407 C2392 ) C1407_=_C2393( C1407 C2393 ) C1407_=_C2394( C1407 C2394 ) C1407_=_C2395( C1407 C2395 ) C1407_=_C2396( C1407 C2396 ) C1407_=_C2397( C1407 C2397 ) \nC1407_=_C2398( C1407 C2398 ) C1407_=_C2399( C1407 C2399 ) C1407_=_C2400( C1407 C2400 ) C1407_=_C2402( C1407 C2402 ) C1407_=_C2403( C1407 C2403 ) C1407_=_C2404( C1407 C2404 ) \nC1407_=_C2405( C1407 C2405 ) C1407_=_C2406( C1407 C2406 ) C1414_=_C1438( C1414 C1438 ) C1414_=_C1546( C1414 C1546 ) C1414_=_C1640( C1414 C1640 ) C1414_=_C1967( C1414 C1967 ) \nC1414_=_C2257( C1414 C2257 ) C1414_=_C2397( C1414 C2397 ) C1414_=_C2434( C1414 C2434 ) C1414_=_C2601( C1414 C2601 ) C1414_=_C2660( C1414 C2660 ) C1414_=_C2860( C1414 C2860 ) \nC1414_=_C3244( C1414 C3244 ) C1414_=_C3393( C1414 C3393 ) C1414_=_C3441( C1414 C3441 ) C1414_=_C3467( C1414 C3467 ) C1414_=_C3617( C1414 C3617 ) C1414_=_C3671( C1414 C3671 ) \nC1414_=_C3672( C1414 C3672 ) C1414_=_C3673( C1414 C3673 ) C1414_=_C3674( C1414 C3674 ) C1414_=_C3675( C1414 C3675 ) C1414_=_C3676( C1414 C3676 ) C1414_=_C3677( C1414 C3677 ) \nC1429_=_C1438( C1429 C1438 ) C1429_=_C1510( C1429 C1510 ) C1429_=_C1538( C1429 C1538 ) C1429_=_C1559( C1429 C1559 ) C1429_=_C1605( C1429 C1605 ) C1429_=_C1629( C1429 C1629 ) \nC1429_=_C2250( C1429 C2250 ) C1429_=_C2391( C1429 C2391 ) C1429_=_C2392( C1429 C2392 ) C1429_=_C2393( C1429 C2393 ) C1429_=_C2394( C1429 C2394 ) C1429_=_C2395( C1429 C2395 ) \nC1429_=_C2396( C1429 C2396 ) C1429_=_C2397( C1429 C2397 ) C1429_=_C2398( C1429 C2398 ) C1429_=_C2399( C1429 C2399 ) C1429_=_C2400( C1429 C2400 ) C1429_=_C2402( C1429 C2402 ) \nC1429_=_C2403( C1429 C2403 ) C1429_=_C2404( C1429 C2404 ) C1429_=_C2405( C1429 C2405 ) C1429_=_C2406( C1429 C2406 ) C1438_=_C1546( C1438 C1546 ) C1438_=_C1640( C1438 C1640 ) \nC1438_=_C1967( C1438 C1967 ) C1438_=_C2257( C1438 C2257 ) C1438_=_C2397( C1438 C2397 ) C1438_=_C2434( C1438 C2434 ) C1438_=_C2601( C1438 C2601 ) C1438_=_C2660( C1438 C2660 ) \nC1438_=_C2860( C1438 C2860 ) C1438_=_C3244( C1438 C3244 ) C1438_=_C3393( C1438 C3393 ) C1438_=_C3441( C1438 C3441 ) C1438_=_C3467( C1438 C3467 ) C1438_=_C3617( C1438 C3617 ) \nC1438_=_C3671( C1438 C3671 ) C1438_=_C3672( C1438 C3672 ) C1438_=_C3673( C1438 C3673 ) C1438_=_C3674( C1438 C3674 ) C1438_=_C3675( C1438 C3675 ) C1438_=_C3676( C1438 C3676 ) \nC1438_=_C3677( C1438 C3677 ) C1463_=_C1958( C1463 C1958 ) C1463_=_C1998( C1463 C1998 ) C1463_=_C1999( C1463 C1999 ) C1463_=_C2000( C1463 C2000 ) C1463_=_C2001( C1463 C2001 ) \nC1463_=_C2002( C1463 C2002 ) C1463_=_C2003( C1463 C2003 ) C1463_=_C2004( C1463 C2004 ) C1463_=_C2006( C1463 C2006 ) C1463_=_C2007( C1463 C2007 ) C1463_=_C2008( C1463 C2008 ) \nC1463_=_C2009( C1463 C2009 ) C1463_=_C2010( C1463 C2010 ) C1463_=_C2011( C1463 C2011 ) C1463_=_C2012( C1463 C2012 ) C1463_=_C2013( C1463 C2013 ) C1463_=_C2014( C1463 C2014 ) \nC1463_=_C2015( C1463 C2015 ) C1463_=_C2016( C1463 C2016 ) C1463_=_C2017( C1463 C2017 ) C1510_=_C1538( C1510 C1538 ) C1510_=_C1559( C1510 C1559 ) C1510_=_C1605( C1510 C1605 ) \nC1510_=_C1629( C1510 C1629 ) C1510_=_C2250( C1510 C2250 ) C1510_=_C2391( C1510 C2391 ) C1510_=_C2392( C1510 C2392 ) C1510_=_C2393( C1510 C2393 ) C1510_=_C2394( C1510 C2394 ) \nC1510_=_C2395( C1510 C2395 ) C1510_=_C2396( C1510 C2396 ) C1510_=_C2397( C1510 C2397 ) C1510_=_C2398( C1510 C2398 ) C1510_=_C2399( C1510 C2399 ) C1510_=_C2400( C1510 C2400 ) \nC1510_=_C2402( C1510 C2402 ) C1510_=_C2403( C1510 C2403 ) C1510_=_C2404( C1510 C2404 ) C1510_=_C2405( C1510 C2405 ) C1510_=_C2406( C1510 C2406 ) C1538_=_C1546( C1538 C1546 ) \nC1538_=_C1559( C1538 C1559 ) C1538_=_C1605( C1538 C1605 ) C1538_=_C1629( C1538 C1629 ) C1538_=_C2250( C1538 C2250 ) C1538_=_C2391( C1538 C2391 ) C1538_=_C2392( C1538 C2392 ) \nC1538_=_C2393( C1538 C2393 ) C1538_=_C2394( C1538 C2394 ) C1538_=_C2395( C1538 C2395 ) C1538_=_C2396( C1538 C2396 ) C1538_=_C2397( C1538 C2397 ) C1538_=_C2398( C1538 C2398 ) \nC1538_=_C2399( C1538 C2399 ) C1538_=_C2400( C1538 C2400 ) C1538_=_C2402( C1538 C2402 ) C1538_=_C2403( C1538 C2403 ) C1538_=_C2404( C1538 C2404 ) C1538_=_C2405( C1538 C2405 ) \nC1538_=_C2406( C1538 C2406 ) C1546_=_C1640( C1546 C1640 ) C1546_=_C1967( C1546 C1967 ) C1546_=_C2257( C1546 C2257 ) C1546_=_C2397( C1546 C2397 ) C1546_=_C2434( C1546 C2434 ) \nC1546_=_C2601( C1546 C2601 ) C1546_=_C2660( C1546 C2660 ) C1546_=_C2860( C1546 C2860 ) C1546_=_C3244( C1546 C3244 ) C1546_=_C3393( C1546 C3393 ) C1546_=_C3441( C1546 C3441 ) \nC1546_=_C3467( C1546 C3467 ) C1546_=_C3617( C1546 C3617 ) C1546_=_C3671( C1546 C3671 ) C1546_=_C3672( C1546 C3672 ) C1546_=_C3673( C1546 C3673 ) C1546_=_C3674( C1546 C3674 ) \nC1546_=_C3675( C1546 C3675 ) C1546_=_C3676( C1546 C3676 ) C1546_=_C3677( C1546 C3677 ) C1559_=_C1572( C1559 C1572 ) C1559_=_C1605( C1559 C1605 ) C1559_=_C1629( C1559 C1629 ) \nC1559_=_C2250( C1559 C2250 ) C1559_=_C2391( C1559 C2391 ) C1559_=_C2392( C1559 C2392 ) C1559_=_C2393( C1559 C2393 ) C1559_=_C2394( C1559 C2394 ) C1559_=_C2395( C1559 C2395 ) \nC1559_=_C2396( C1559 C2396 ) C1559_=_C2397( C1559 C2397 ) C1559_=_C2398( C1559 C2398 ) C1559_=_C2399( C1559 C2399 ) C1559_=_C2400( C1559 C2400 ) C1559_=_C2402( C1559 C2402 ) \nC1559_=_C2403( C1559 C2403 ) C1559_=_C2404( C1559 C2404 ) C1559_=_C2405( C1559 C2405 ) C1559_=_C2406( C1559 C2406 ) C1572_=_C1971( C1572 C1971 ) C1572_=_C2010( C1572 C2010 ) \nC1572_=_C2366( C1572 C2366 ) C1572_=_C2585( C1572 C2585 ) C1572_=_C2994( C1572 C2994 ) C1572_=_C3041( C1572 C3041 ) C1572_=_C3249( C1572 C3249 ) C1572_=_C3398( C1572 C3398 ) \nC1572_=_C3560( C1572 C3560 ) C1572_=_C3597( C1572 C3597 ) C1572_=_C3640( C1572 C3640 ) C1572_=_C3649( C1572 C3649 ) C1572_=_C3673( C1572 C3673 ) C1572_=_C3754( C1572 C3754 ) \nC1572_=_C3769( C1572 C3769 ) C1572_=_C3846( C1572 C3846 ) C1572_=_C3894( C1572 C3894 ) C1572_=_C3975( C1572 C3975 ) C1572_=_C4011( C1572 C4011 ) C1572_=_C4012( C1572 C4012 ) \nC1572_=_C4013( C1572 C4013 ) C1572_=_C4014( C1572 C4014 ) C1605_=_C1629( C1605 C1629 ) C1605_=_C2250( C1605 C2250 ) C1605_=_C2391( C1605 C2391 ) C1605_=_C2392( C1605 C2392 ) \nC1605_=_C2393( C1605 C2393 ) C1605_=_C2394( C1605 C2394 ) C1605_=_C2395( C1605 C2395 ) C1605_=_C2396( C1605 C2396 ) C1605_=_C2397( C1605 C2397 ) C1605_=_C2398( C1605 C2398 ) \nC1605_=_C2399( C1605 C2399 ) C1605_=_C2400( C1605 C2400 ) C1605_=_C2402( C1605 C2402 ) C1605_=_C2403( C1605 C2403 ) C1605_=_C2404( C1605 C2404 ) C1605_=_C2405( C1605 C2405 ) \nC1605_=_C2406( C1605 C2406 ) C1629_=_C1640( C1629 C1640 ) C1629_=_C2250( C1629 C2250 ) C1629_=_C2391( C1629 C2391 ) C1629_=_C2392( C1629 C2392 ) C1629_=_C2393( C1629 C2393 ) \nC1629_=_C2394( C1629 C2394 ) C1629_=_C2395( C1629 C2395 ) C1629_=_C2396( C1629 C2396 ) C1629_=_C2397( C1629 C2397 ) C1629_=_C2398( C1629 C2398 ) C1629_=_C2399( C1629 C2399 ) \nC1629_=_C2400( C1629 C2400 ) C1629_=_C2402( C1629 C2402 ) C1629_=_C2403( C1629 C2403 ) C1629_=_C2404( C1629 C2404 ) C1629_=_C2405( C1629 C2405 ) C1629_=_C2406( C1629 C2406 ) \nC1640_=_C1967( C1640 C1967 ) C1640_=_C2257( C1640 C2257 ) C1640_=_C2397( C1640 C2397 ) C1640_=_C2434( C1640 C2434 ) C1640_=_C2601( C1640 C2601 ) C1640_=_C2660( C1640 C2660 ) \nC1640_=_C2860( C1640 C2860 ) C1640_=_C3244( C1640 C3244 ) C1640_=_C3393( C1640 C3393 ) C1640_=_C3441( C1640 C3441 ) C1640_=_C3467( C1640 C3467 ) C1640_=_C3617( C1640 C3617 ) \nC1640_=_C3671( C1640 C3671 ) C1640_=_C3672( C1640 C3672 ) C1640_=_C3673( C1640 C3673 ) C1640_=_C3674( C1640 C3674 ) C1640_=_C3675( C1640 C3675 ) C1640_=_C3676( C1640 C3676 ) \nC1640_=_C3677( C1640 C3677 ) C1958_=_C1967( C1958 C1967 ) C1958_=_C1971( C1958 C1971 ) C1958_=_C1998( C1958 C1998 ) C1958_=_C1999( C1958 C1999 ) C1958_=_C2000( C1958 C2000 ) \nC1958_=_C2001( C1958 C2001 ) C1958_=_C2002( C1958 C2002 ) C1958_=_C2003( C1958 C2003 ) C1958_=_C2004( C1958 C2004 ) C1958_=_C2006( C1958 C2006 ) C1958_=_C2007( C1958 C2007 ) \nC1958_=_C2008( C1958 C2008 ) C1958_=_C2009( C1958 C2009 ) C1958_=_C2010( C1958 C2010 ) C1958_=_C2011( C1958 C2011 ) C1958_=_C2012( C1958 C2012 ) C1958_=_C2013( C1958 C2013 ) \nC1958_=_C2014( C1958 C2014 ) C1958_=_C2015( C1958 C2015 ) C1958_=_C2016( C1958 C2016 ) C1958_=_C2017( C1958 C2017 ) C1967_=_C1971( C1967 C1971 ) C1967_=_C2257( C1967 C2257 ) \nC1967_=_C2397( C1967 C2397 ) C1967_=_C2434( C1967 C2434 ) C1967_=_C2601( C1967 C2601 ) C1967_=_C2660( C1967 C2660 ) C1967_=_C2860( C1967 C2860 ) C1967_=_C3244( C1967 C3244 ) \nC1967_=_C3393( C1967 C3393 ) C1967_=_C3441( C1967 C3441 ) C1967_=_C3467( C1967 C3467 ) C1967_=_C3617( C1967 C3617 ) C1967_=_C3671( C1967 C3671 ) C1967_=_C3672( C1967 C3672 ) \nC1967_=_C3673( C1967 C3673 ) C1967_=_C3674( C1967 C3674 ) C1967_=_C3675( C1967 C3675 ) C1967_=_C3676( C1967 C3676 ) C1967_=_C3677( C1967 C3677 ) C1971_=_C2010( C1971 C2010 ) \nC1971_=_C2366( C1971 C2366 ) C1971_=_C2585( C1971 C2585 ) C1971_=_C2994( C1971 C2994 ) C1971_=_C3041( C1971 C3041 ) C1971_=_C3249( C1971 C3249 ) C1971_=_C3398( C1971 C3398 ) \nC1971_=_C3560( C1971 C3560 ) C1971_=_C3597( C1971 C3597 ) C1971_=_C3640( C1971 C3640 ) C1971_=_C3649( C1971 C3649 ) C1971_=_C3673(</w:t>
      </w:r>
    </w:p>
    <w:p>
      <w:pPr>
        <w:pStyle w:val="PreformattedText"/>
        <w:bidi w:val="0"/>
        <w:spacing w:before="0" w:after="0"/>
        <w:jc w:val="left"/>
        <w:rPr/>
      </w:pPr>
      <w:r>
        <w:rPr/>
        <w:t xml:space="preserve"> </w:t>
      </w:r>
      <w:r>
        <w:rPr/>
        <w:t>C1971 C3673 ) C1971_=_C3754( C1971 C3754 ) \nC1971_=_C3769( C1971 C3769 ) C1971_=_C3846( C1971 C3846 ) C1971_=_C3894( C1971 C3894 ) C1971_=_C3975( C1971 C3975 ) C1971_=_C4011( C1971 C4011 ) C1971_=_C4012( C1971 C4012 ) \nC1971_=_C4013( C1971 C4013 ) C1971_=_C4014( C1971 C4014 ) C1998_=_C1999( C1998 C1999 ) C1998_=_C2000( C1998 C2000 ) C1998_=_C2001( C1998 C2001 ) C1998_=_C2002( C1998 C2002 ) \nC1998_=_C2003( C1998 C2003 ) C1998_=_C2004( C1998 C2004 ) C1998_=_C2006( C1998 C2006 ) C1998_=_C2007( C1998 C2007 ) C1998_=_C2008( C1998 C2008 ) C1998_=_C2009( C1998 C2009 ) \nC1998_=_C2010( C1998 C2010 ) C1998_=_C2011( C1998 C2011 ) C1998_=_C2012( C1998 C2012 ) C1998_=_C2013( C1998 C2013 ) C1998_=_C2014( C1998 C2014 ) C1998_=_C2015( C1998 C2015 ) \nC1998_=_C2016( C1998 C2016 ) C1998_=_C2017( C1998 C2017 ) C1999_=_C2000( C1999 C2000 ) C1999_=_C2001( C1999 C2001 ) C1999_=_C2002( C1999 C2002 ) C1999_=_C2003( C1999 C2003 ) \nC1999_=_C2004( C1999 C2004 ) C1999_=_C2006( C1999 C2006 ) C1999_=_C2007( C1999 C2007 ) C1999_=_C2008( C1999 C2008 ) C1999_=_C2009( C1999 C2009 ) C1999_=_C2010( C1999 C2010 ) \nC1999_=_C2011( C1999 C2011 ) C1999_=_C2012( C1999 C2012 ) C1999_=_C2013( C1999 C2013 ) C1999_=_C2014( C1999 C2014 ) C1999_=_C2015( C1999 C2015 ) C1999_=_C2016( C1999 C2016 ) \nC1999_=_C2017( C1999 C2017 ) C2000_=_C2001( C2000 C2001 ) C2000_=_C2002( C2000 C2002 ) C2000_=_C2003( C2000 C2003 ) C2000_=_C2004( C2000 C2004 ) C2000_=_C2006( C2000 C2006 ) \nC2000_=_C2007( C2000 C2007 ) C2000_=_C2008( C2000 C2008 ) C2000_=_C2009( C2000 C2009 ) C2000_=_C2010( C2000 C2010 ) C2000_=_C2011( C2000 C2011 ) C2000_=_C2012( C2000 C2012 ) \nC2000_=_C2013( C2000 C2013 ) C2000_=_C2014( C2000 C2014 ) C2000_=_C2015( C2000 C2015 ) C2000_=_C2016( C2000 C2016 ) C2000_=_C2017( C2000 C2017 ) C2001_=_C2002( C2001 C2002 ) \nC2001_=_C2003( C2001 C2003 ) C2001_=_C2004( C2001 C2004 ) C2001_=_C2006( C2001 C2006 ) C2001_=_C2007( C2001 C2007 ) C2001_=_C2008( C2001 C2008 ) C2001_=_C2009( C2001 C2009 ) \nC2001_=_C2010( C2001 C2010 ) C2001_=_C2011( C2001 C2011 ) C2001_=_C2012( C2001 C2012 ) C2001_=_C2013( C2001 C2013 ) C2001_=_C2014( C2001 C2014 ) C2001_=_C2015( C2001 C2015 ) \nC2001_=_C2016( C2001 C2016 ) C2001_=_C2017( C2001 C2017 ) C2002_=_C2003( C2002 C2003 ) C2002_=_C2004( C2002 C2004 ) C2002_=_C2006( C2002 C2006 ) C2002_=_C2007( C2002 C2007 ) \nC2002_=_C2008( C2002 C2008 ) C2002_=_C2009( C2002 C2009 ) C2002_=_C2010( C2002 C2010 ) C2002_=_C2011( C2002 C2011 ) C2002_=_C2012( C2002 C2012 ) C2002_=_C2013( C2002 C2013 ) \nC2002_=_C2014( C2002 C2014 ) C2002_=_C2015( C2002 C2015 ) C2002_=_C2016( C2002 C2016 ) C2002_=_C2017( C2002 C2017 ) C2002_=_C3244( C2002 C3244 ) C2002_=_C3249( C2002 C3249 ) \nC2003_=_C2004( C2003 C2004 ) C2003_=_C2006( C2003 C2006 ) C2003_=_C2007( C2003 C2007 ) C2003_=_C2008( C2003 C2008 ) C2003_=_C2009( C2003 C2009 ) C2003_=_C2010( C2003 C2010 ) \nC2003_=_C2011( C2003 C2011 ) C2003_=_C2012( C2003 C2012 ) C2003_=_C2013( C2003 C2013 ) C2003_=_C2014( C2003 C2014 ) C2003_=_C2015( C2003 C2015 ) C2003_=_C2016( C2003 C2016 ) \nC2003_=_C2017( C2003 C2017 ) C2003_=_C3393( C2003 C3393 ) C2003_=_C3398( C2003 C3398 ) C2004_=_C2006( C2004 C2006 ) C2004_=_C2007( C2004 C2007 ) C2004_=_C2008( C2004 C2008 ) \nC2004_=_C2009( C2004 C2009 ) C2004_=_C2010( C2004 C2010 ) C2004_=_C2011( C2004 C2011 ) C2004_=_C2012( C2004 C2012 ) C2004_=_C2013( C2004 C2013 ) C2004_=_C2014( C2004 C2014 ) \nC2004_=_C2015( C2004 C2015 ) C2004_=_C2016( C2004 C2016 ) C2004_=_C2017( C2004 C2017 ) C2004_=_C2394( C2004 C2394 ) C2004_=_C3597( C2004 C3597 ) C2006_=_C2007( C2006 C2007 ) \nC2006_=_C2008( C2006 C2008 ) C2006_=_C2009( C2006 C2009 ) C2006_=_C2010( C2006 C2010 ) C2006_=_C2011( C2006 C2011 ) C2006_=_C2012( C2006 C2012 ) C2006_=_C2013( C2006 C2013 ) \nC2006_=_C2014( C2006 C2014 ) C2006_=_C2015( C2006 C2015 ) C2006_=_C2016( C2006 C2016 ) C2006_=_C2017( C2006 C2017 ) C2007_=_C2008( C2007 C2008 ) C2007_=_C2009( C2007 C2009 ) \nC2007_=_C2010( C2007 C2010 ) C2007_=_C2011( C2007 C2011 ) C2007_=_C2012( C2007 C2012 ) C2007_=_C2013( C2007 C2013 ) C2007_=_C2014( C2007 C2014 ) C2007_=_C2015( C2007 C2015 ) \nC2007_=_C2016( C2007 C2016 ) C2007_=_C2017( C2007 C2017 ) C2007_=_C2400( C2007 C2400 ) C2007_=_C3894( C2007 C3894 ) C2008_=_C2009( C2008 C2009 ) C2008_=_C2010( C2008 C2010 ) \nC2008_=_C2011( C2008 C2011 ) C2008_=_C2012( C2008 C2012 ) C2008_=_C2013( C2008 C2013 ) C2008_=_C2014( C2008 C2014 ) C2008_=_C2015( C2008 C2015 ) C2008_=_C2016( C2008 C2016 ) \nC2008_=_C2017( C2008 C2017 ) C2009_=_C2010( C2009 C2010 ) C2009_=_C2011( C2009 C2011 ) C2009_=_C2012( C2009 C2012 ) C2009_=_C2013( C2009 C2013 ) C2009_=_C2014( C2009 C2014 ) \nC2009_=_C2015( C2009 C2015 ) C2009_=_C2016( C2009 C2016 ) C2009_=_C2017( C2009 C2017 ) C2009_=_C3672( C2009 C3672 ) C2009_=_C3975( C2009 C3975 ) C2010_=_C2011( C2010 C2011 ) \nC2010_=_C2012( C2010 C2012 ) C2010_=_C2013( C2010 C2013 ) C2010_=_C2014( C2010 C2014 ) C2010_=_C2015( C2010 C2015 ) C2010_=_C2016( C2010 C2016 ) C2010_=_C2017( C2010 C2017 ) \nC2010_=_C2366( C2010 C2366 ) C2010_=_C2585( C2010 C2585 ) C2010_=_C2994( C2010 C2994 ) C2010_=_C3041( C2010 C3041 ) C2010_=_C3249( C2010 C3249 ) C2010_=_C3398( C2010 C3398 ) \nC2010_=_C3560( C2010 C3560 ) C2010_=_C3597( C2010 C3597 ) C2010_=_C3640( C2010 C3640 ) C2010_=_C3649( C2010 C3649 ) C2010_=_C3673( C2010 C3673 ) C2010_=_C3754( C2010 C3754 ) \nC2010_=_C3769( C2010 C3769 ) C2010_=_C3846( C2010 C3846 ) C2010_=_C3894( C2010 C3894 ) C2010_=_C3975( C2010 C3975 ) C2010_=_C4011( C2010 C4011 ) C2010_=_C4012( C2010 C4012 ) \nC2010_=_C4013( C2010 C4013 ) C2010_=_C4014( C2010 C4014 ) C2011_=_C2012( C2011 C2012 ) C2011_=_C2013( C2011 C2013 ) C2011_=_C2014( C2011 C2014 ) C2011_=_C2015( C2011 C2015 ) \nC2011_=_C2016( C2011 C2016 ) C2011_=_C2017( C2011 C2017 ) C2012_=_C2013( C2012 C2013 ) C2012_=_C2014( C2012 C2014 ) C2012_=_C2015( C2012 C2015 ) C2012_=_C2016( C2012 C2016 ) \nC2012_=_C2017( C2012 C2017 ) C2012_=_C2402( C2012 C2402 ) C2013_=_C2014( C2013 C2014 ) C2013_=_C2015( C2013 C2015 ) C2013_=_C2016( C2013 C2016 ) C2013_=_C2017( C2013 C2017 ) \nC2014_=_C2015( C2014 C2015 ) C2014_=_C2016( C2014 C2016 ) C2014_=_C2017( C2014 C2017 ) C2015_=_C2016( C2015 C2016 ) C2015_=_C2017( C2015 C2017 ) C2016_=_C2017( C2016 C2017 ) \nC2016_=_C3676( C2016 C3676 ) C2016_=_C4014( C2016 C4014 ) C2250_=_C2257( C2250 C2257 ) C2250_=_C2391( C2250 C2391 ) C2250_=_C2392( C2250 C2392 ) C2250_=_C2393( C2250 C2393 ) \nC2250_=_C2394( C2250 C2394 ) C2250_=_C2395( C2250 C2395 ) C2250_=_C2396( C2250 C2396 ) C2250_=_C2397( C2250 C2397 ) C2250_=_C2398( C2250 C2398 ) C2250_=_C2399( C2250 C2399 ) \nC2250_=_C2400( C2250 C2400 ) C2250_=_C2402( C2250 C2402 ) C2250_=_C2403( C2250 C2403 ) C2250_=_C2404( C2250 C2404 ) C2250_=_C2405( C2250 C2405 ) C2250_=_C2406( C2250 C2406 ) \nC2257_=_C2397( C2257 C2397 ) C2257_=_C2434( C2257 C2434 ) C2257_=_C2601( C2257 C2601 ) C2257_=_C2660( C2257 C2660 ) C2257_=_C2860( C2257 C2860 ) C2257_=_C3244( C2257 C3244 ) \nC2257_=_C3393( C2257 C3393 ) C2257_=_C3441( C2257 C3441 ) C2257_=_C3467( C2257 C3467 ) C2257_=_C3617( C2257 C3617 ) C2257_=_C3671( C2257 C3671 ) C2257_=_C3672( C2257 C3672 ) \nC2257_=_C3673( C2257 C3673 ) C2257_=_C3674( C2257 C3674 ) C2257_=_C3675( C2257 C3675 ) C2257_=_C3676( C2257 C3676 ) C2257_=_C3677( C2257 C3677 ) C2366_=_C2585( C2366 C2585 ) \nC2366_=_C2994( C2366 C2994 ) C2366_=_C3041( C2366 C3041 ) C2366_=_C3249( C2366 C3249 ) C2366_=_C3398( C2366 C3398 ) C2366_=_C3560( C2366 C3560 ) C2366_=_C3597( C2366 C3597 ) \nC2366_=_C3640( C2366 C3640 ) C2366_=_C3649( C2366 C3649 ) C2366_=_C3673( C2366 C3673 ) C2366_=_C3754( C2366 C3754 ) C2366_=_C3769( C2366 C3769 ) C2366_=_C3846( C2366 C3846 ) \nC2366_=_C3894( C2366 C3894 ) C2366_=_C3975( C2366 C3975 ) C2366_=_C4011( C2366 C4011 ) C2366_=_C4012( C2366 C4012 ) C2366_=_C4013( C2366 C4013 ) C2366_=_C4014( C2366 C4014 ) \nC2391_=_C2392( C2391 C2392 ) C2391_=_C2393( C2391 C2393 ) C2391_=_C2394( C2391 C2394 ) C2391_=_C2395( C2391 C2395 ) C2391_=_C2396( C2391 C2396 ) C2391_=_C2397( C2391 C2397 ) \nC2391_=_C2398( C2391 C2398 ) C2391_=_C2399( C2391 C2399 ) C2391_=_C2400( C2391 C2400 ) C2391_=_C2402( C2391 C2402 ) C2391_=_C2403( C2391 C2403 ) C2391_=_C2404( C2391 C2404 ) \nC2391_=_C2405( C2391 C2405 ) C2391_=_C2406( C2391 C2406 ) C2392_=_C2393( C2392 C2393 ) C2392_=_C2394( C2392 C2394 ) C2392_=_C2395( C2392 C2395 ) C2392_=_C2396( C2392 C2396 ) \nC2392_=_C2397( C2392 C2397 ) C2392_=_C2398( C2392 C2398 ) C2392_=_C2399( C2392 C2399 ) C2392_=_C2400( C2392 C2400 ) C2392_=_C2402( C2392 C2402 ) C2392_=_C2403( C2392 C2403 ) \nC2392_=_C2404( C2392 C2404 ) C2392_=_C2405( C2392 C2405 ) C2392_=_C2406( C2392 C2406 ) C2393_=_C2394( C2393 C2394 ) C2393_=_C2395( C2393 C2395 ) C2393_=_C2396( C2393 C2396 ) \nC2393_=_C2397( C2393 C2397 ) C2393_=_C2398( C2393 C2398 ) C2393_=_C2399( C2393 C2399 ) C2393_=_C2400( C2393 C2400 ) C2393_=_C2402( C2393 C2402 ) C2393_=_C2403( C2393 C2403 ) \nC2393_=_C2404( C2393 C2404 ) C2393_=_C2405( C2393 C2405 ) C2393_=_C2406( C2393 C2406 ) C2393_=_C3560( C2393 C3560 ) C2394_=_C2395( C2394 C2395 ) C2394_=_C2396( C2394 C2396 ) \nC2394_=_C2397( C2394 C2397 ) C2394_=_C2398( C2394 C2398 ) C2394_=_C2399( C2394 C2399 ) C2394_=_C2400( C2394 C2400 ) C2394_=_C2402( C2394 C2402 ) C2394_=_C2403( C2394 C2403 ) \nC2394_=_C2404( C2394 C2404 ) C2394_=_C2405( C2394 C2405 ) C2394_=_C2406( C2394 C2406 ) C2394_=_C3597( C2394 C3597 ) C2395_=_C2396( C2395 C2396 ) C2395_=_C2397( C2395 C2397 ) \nC2395_=_C2398( C2395 C2398 ) C2395_=_C2399( C2395 C2399 ) C2395_=_C2400( C2395 C2400 ) C2395_=_C2402( C2395 C2402 ) C2395_=_C2403( C2395 C2403 ) C2395_=_C2404( C2395 C2404 ) \nC2395_=_C2405( C2395 C2405 ) C2395_=_C2406( C2395 C2406 ) C2395_=_C3617( C2395 C3617 ) C2396_=_C2397( C2396 C2397 ) C2396_=_C2398( C2396 C2398 ) C2396_=_C2399( C2396 C2399 ) \nC2396_=_C2400( C2396 C2400 ) C2396_=_C2402( C2396 C2402 ) C2396_=_C2403( C2396 C2403 ) C2396_=_C2404( C2396 C2404 ) C2396_=_C2405( C2396 C2405 ) C2396_=_C2406( C2396 C2406 ) \nC2396_=_C3649(</w:t>
      </w:r>
    </w:p>
    <w:p>
      <w:pPr>
        <w:pStyle w:val="PreformattedText"/>
        <w:bidi w:val="0"/>
        <w:spacing w:before="0" w:after="0"/>
        <w:jc w:val="left"/>
        <w:rPr/>
      </w:pPr>
      <w:r>
        <w:rPr/>
        <w:t xml:space="preserve"> </w:t>
      </w:r>
      <w:r>
        <w:rPr/>
        <w:t>C2396 C3649 ) C2397_=_C2398( C2397 C2398 ) C2397_=_C2399( C2397 C2399 ) C2397_=_C2400( C2397 C2400 ) C2397_=_C2402( C2397 C2402 ) C2397_=_C2403( C2397 C2403 ) \nC2397_=_C2404( C2397 C2404 ) C2397_=_C2405( C2397 C2405 ) C2397_=_C2406( C2397 C2406 ) C2397_=_C2434( C2397 C2434 ) C2397_=_C2601( C2397 C2601 ) C2397_=_C2660( C2397 C2660 ) \nC2397_=_C2860( C2397 C2860 ) C2397_=_C3244( C2397 C3244 ) C2397_=_C3393( C2397 C3393 ) C2397_=_C3441( C2397 C3441 ) C2397_=_C3467( C2397 C3467 ) C2397_=_C3617( C2397 C3617 ) \nC2397_=_C3671( C2397 C3671 ) C2397_=_C3672( C2397 C3672 ) C2397_=_C3673( C2397 C3673 ) C2397_=_C3674( C2397 C3674 ) C2397_=_C3675( C2397 C3675 ) C2397_=_C3676( C2397 C3676 ) \nC2397_=_C3677( C2397 C3677 ) C2398_=_C2399( C2398 C2399 ) C2398_=_C2400( C2398 C2400 ) C2398_=_C2402( C2398 C2402 ) C2398_=_C2403( C2398 C2403 ) C2398_=_C2404( C2398 C2404 ) \nC2398_=_C2405( C2398 C2405 ) C2398_=_C2406( C2398 C2406 ) C2398_=_C3754( C2398 C3754 ) C2399_=_C2400( C2399 C2400 ) C2399_=_C2402( C2399 C2402 ) C2399_=_C2403( C2399 C2403 ) \nC2399_=_C2404( C2399 C2404 ) C2399_=_C2405( C2399 C2405 ) C2399_=_C2406( C2399 C2406 ) C2399_=_C3846( C2399 C3846 ) C2400_=_C2402( C2400 C2402 ) C2400_=_C2403( C2400 C2403 ) \nC2400_=_C2404( C2400 C2404 ) C2400_=_C2405( C2400 C2405 ) C2400_=_C2406( C2400 C2406 ) C2400_=_C3894( C2400 C3894 ) C2402_=_C2403( C2402 C2403 ) C2402_=_C2404( C2402 C2404 ) \nC2402_=_C2405( C2402 C2405 ) C2402_=_C2406( C2402 C2406 ) C2403_=_C2404( C2403 C2404 ) C2403_=_C2405( C2403 C2405 ) C2403_=_C2406( C2403 C2406 ) C2404_=_C2405( C2404 C2405 ) \nC2404_=_C2406( C2404 C2406 ) C2404_=_C3675( C2404 C3675 ) C2405_=_C2406( C2405 C2406 ) C2405_=_C4012( C2405 C4012 ) C2434_=_C2601( C2434 C2601 ) C2434_=_C2660( C2434 C2660 ) \nC2434_=_C2860( C2434 C2860 ) C2434_=_C3244( C2434 C3244 ) C2434_=_C3393( C2434 C3393 ) C2434_=_C3441( C2434 C3441 ) C2434_=_C3467( C2434 C3467 ) C2434_=_C3617( C2434 C3617 ) \nC2434_=_C3671( C2434 C3671 ) C2434_=_C3672( C2434 C3672 ) C2434_=_C3673( C2434 C3673 ) C2434_=_C3674( C2434 C3674 ) C2434_=_C3675( C2434 C3675 ) C2434_=_C3676( C2434 C3676 ) \nC2434_=_C3677( C2434 C3677 ) C2585_=_C2994( C2585 C2994 ) C2585_=_C3041( C2585 C3041 ) C2585_=_C3249( C2585 C3249 ) C2585_=_C3398( C2585 C3398 ) C2585_=_C3560( C2585 C3560 ) \nC2585_=_C3597( C2585 C3597 ) C2585_=_C3640( C2585 C3640 ) C2585_=_C3649( C2585 C3649 ) C2585_=_C3673( C2585 C3673 ) C2585_=_C3754( C2585 C3754 ) C2585_=_C3769( C2585 C3769 ) \nC2585_=_C3846( C2585 C3846 ) C2585_=_C3894( C2585 C3894 ) C2585_=_C3975( C2585 C3975 ) C2585_=_C4011( C2585 C4011 ) C2585_=_C4012( C2585 C4012 ) C2585_=_C4013( C2585 C4013 ) \nC2585_=_C4014( C2585 C4014 ) C2601_=_C2660( C2601 C2660 ) C2601_=_C2860( C2601 C2860 ) C2601_=_C3244( C2601 C3244 ) C2601_=_C3393( C2601 C3393 ) C2601_=_C3441( C2601 C3441 ) \nC2601_=_C3467( C2601 C3467 ) C2601_=_C3617( C2601 C3617 ) C2601_=_C3671( C2601 C3671 ) C2601_=_C3672( C2601 C3672 ) C2601_=_C3673( C2601 C3673 ) C2601_=_C3674( C2601 C3674 ) \nC2601_=_C3675( C2601 C3675 ) C2601_=_C3676( C2601 C3676 ) C2601_=_C3677( C2601 C3677 ) C2660_=_C2860( C2660 C2860 ) C2660_=_C3244( C2660 C3244 ) C2660_=_C3393( C2660 C3393 ) \nC2660_=_C3441( C2660 C3441 ) C2660_=_C3467( C2660 C3467 ) C2660_=_C3617( C2660 C3617 ) C2660_=_C3671( C2660 C3671 ) C2660_=_C3672( C2660 C3672 ) C2660_=_C3673( C2660 C3673 ) \nC2660_=_C3674( C2660 C3674 ) C2660_=_C3675( C2660 C3675 ) C2660_=_C3676( C2660 C3676 ) C2660_=_C3677( C2660 C3677 ) C2860_=_C3244( C2860 C3244 ) C2860_=_C3393( C2860 C3393 ) \nC2860_=_C3441( C2860 C3441 ) C2860_=_C3467( C2860 C3467 ) C2860_=_C3617( C2860 C3617 ) C2860_=_C3671( C2860 C3671 ) C2860_=_C3672( C2860 C3672 ) C2860_=_C3673( C2860 C3673 ) \nC2860_=_C3674( C2860 C3674 ) C2860_=_C3675( C2860 C3675 ) C2860_=_C3676( C2860 C3676 ) C2860_=_C3677( C2860 C3677 ) C2994_=_C3041( C2994 C3041 ) C2994_=_C3249( C2994 C3249 ) \nC2994_=_C3398( C2994 C3398 ) C2994_=_C3560( C2994 C3560 ) C2994_=_C3597( C2994 C3597 ) C2994_=_C3640( C2994 C3640 ) C2994_=_C3649( C2994 C3649 ) C2994_=_C3673( C2994 C3673 ) \nC2994_=_C3754( C2994 C3754 ) C2994_=_C3769( C2994 C3769 ) C2994_=_C3846( C2994 C3846 ) C2994_=_C3894( C2994 C3894 ) C2994_=_C3975( C2994 C3975 ) C2994_=_C4011( C2994 C4011 ) \nC2994_=_C4012( C2994 C4012 ) C2994_=_C4013( C2994 C4013 ) C2994_=_C4014( C2994 C4014 ) C3041_=_C3249( C3041 C3249 ) C3041_=_C3398( C3041 C3398 ) C3041_=_C3560( C3041 C3560 ) \nC3041_=_C3597( C3041 C3597 ) C3041_=_C3640( C3041 C3640 ) C3041_=_C3649( C3041 C3649 ) C3041_=_C3673( C3041 C3673 ) C3041_=_C3754( C3041 C3754 ) C3041_=_C3769( C3041 C3769 ) \nC3041_=_C3846( C3041 C3846 ) C3041_=_C3894( C3041 C3894 ) C3041_=_C3975( C3041 C3975 ) C3041_=_C4011( C3041 C4011 ) C3041_=_C4012( C3041 C4012 ) C3041_=_C4013( C3041 C4013 ) \nC3041_=_C4014( C3041 C4014 ) C3244_=_C3249( C3244 C3249 ) C3244_=_C3393( C3244 C3393 ) C3244_=_C3441( C3244 C3441 ) C3244_=_C3467( C3244 C3467 ) C3244_=_C3617( C3244 C3617 ) \nC3244_=_C3671( C3244 C3671 ) C3244_=_C3672( C3244 C3672 ) C3244_=_C3673( C3244 C3673 ) C3244_=_C3674( C3244 C3674 ) C3244_=_C3675( C3244 C3675 ) C3244_=_C3676( C3244 C3676 ) \nC3244_=_C3677( C3244 C3677 ) C3249_=_C3398( C3249 C3398 ) C3249_=_C3560( C3249 C3560 ) C3249_=_C3597( C3249 C3597 ) C3249_=_C3640( C3249 C3640 ) C3249_=_C3649( C3249 C3649 ) \nC3249_=_C3673( C3249 C3673 ) C3249_=_C3754( C3249 C3754 ) C3249_=_C3769( C3249 C3769 ) C3249_=_C3846( C3249 C3846 ) C3249_=_C3894( C3249 C3894 ) C3249_=_C3975( C3249 C3975 ) \nC3249_=_C4011( C3249 C4011 ) C3249_=_C4012( C3249 C4012 ) C3249_=_C4013( C3249 C4013 ) C3249_=_C4014( C3249 C4014 ) C3393_=_C3398( C3393 C3398 ) C3393_=_C3441( C3393 C3441 ) \nC3393_=_C3467( C3393 C3467 ) C3393_=_C3617( C3393 C3617 ) C3393_=_C3671( C3393 C3671 ) C3393_=_C3672( C3393 C3672 ) C3393_=_C3673( C3393 C3673 ) C3393_=_C3674( C3393 C3674 ) \nC3393_=_C3675( C3393 C3675 ) C3393_=_C3676( C3393 C3676 ) C3393_=_C3677( C3393 C3677 ) C3398_=_C3560( C3398 C3560 ) C3398_=_C3597( C3398 C3597 ) C3398_=_C3640( C3398 C3640 ) \nC3398_=_C3649( C3398 C3649 ) C3398_=_C3673( C3398 C3673 ) C3398_=_C3754( C3398 C3754 ) C3398_=_C3769( C3398 C3769 ) C3398_=_C3846( C3398 C3846 ) C3398_=_C3894( C3398 C3894 ) \nC3398_=_C3975( C3398 C3975 ) C3398_=_C4011( C3398 C4011 ) C3398_=_C4012( C3398 C4012 ) C3398_=_C4013( C3398 C4013 ) C3398_=_C4014( C3398 C4014 ) C3441_=_C3467( C3441 C3467 ) \nC3441_=_C3617( C3441 C3617 ) C3441_=_C3671( C3441 C3671 ) C3441_=_C3672( C3441 C3672 ) C3441_=_C3673( C3441 C3673 ) C3441_=_C3674( C3441 C3674 ) C3441_=_C3675( C3441 C3675 ) \nC3441_=_C3676( C3441 C3676 ) C3441_=_C3677( C3441 C3677 ) C3467_=_C3617( C3467 C3617 ) C3467_=_C3671( C3467 C3671 ) C3467_=_C3672( C3467 C3672 ) C3467_=_C3673( C3467 C3673 ) \nC3467_=_C3674( C3467 C3674 ) C3467_=_C3675( C3467 C3675 ) C3467_=_C3676( C3467 C3676 ) C3467_=_C3677( C3467 C3677 ) C3560_=_C3597( C3560 C3597 ) C3560_=_C3640( C3560 C3640 ) \nC3560_=_C3649( C3560 C3649 ) C3560_=_C3673( C3560 C3673 ) C3560_=_C3754( C3560 C3754 ) C3560_=_C3769( C3560 C3769 ) C3560_=_C3846( C3560 C3846 ) C3560_=_C3894( C3560 C3894 ) \nC3560_=_C3975( C3560 C3975 ) C3560_=_C4011( C3560 C4011 ) C3560_=_C4012( C3560 C4012 ) C3560_=_C4013( C3560 C4013 ) C3560_=_C4014( C3560 C4014 ) C3597_=_C3640( C3597 C3640 ) \nC3597_=_C3649( C3597 C3649 ) C3597_=_C3673( C3597 C3673 ) C3597_=_C3754( C3597 C3754 ) C3597_=_C3769( C3597 C3769 ) C3597_=_C3846( C3597 C3846 ) C3597_=_C3894( C3597 C3894 ) \nC3597_=_C3975( C3597 C3975 ) C3597_=_C4011( C3597 C4011 ) C3597_=_C4012( C3597 C4012 ) C3597_=_C4013( C3597 C4013 ) C3597_=_C4014( C3597 C4014 ) C3617_=_C3671( C3617 C3671 ) \nC3617_=_C3672( C3617 C3672 ) C3617_=_C3673( C3617 C3673 ) C3617_=_C3674( C3617 C3674 ) C3617_=_C3675( C3617 C3675 ) C3617_=_C3676( C3617 C3676 ) C3617_=_C3677( C3617 C3677 ) \nC3640_=_C3649( C3640 C3649 ) C3640_=_C3673( C3640 C3673 ) C3640_=_C3754( C3640 C3754 ) C3640_=_C3769( C3640 C3769 ) C3640_=_C3846( C3640 C3846 ) C3640_=_C3894( C3640 C3894 ) \nC3640_=_C3975( C3640 C3975 ) C3640_=_C4011( C3640 C4011 ) C3640_=_C4012( C3640 C4012 ) C3640_=_C4013( C3640 C4013 ) C3640_=_C4014( C3640 C4014 ) C3649_=_C3673( C3649 C3673 ) \nC3649_=_C3754( C3649 C3754 ) C3649_=_C3769( C3649 C3769 ) C3649_=_C3846( C3649 C3846 ) C3649_=_C3894( C3649 C3894 ) C3649_=_C3975( C3649 C3975 ) C3649_=_C4011( C3649 C4011 ) \nC3649_=_C4012( C3649 C4012 ) C3649_=_C4013( C3649 C4013 ) C3649_=_C4014( C3649 C4014 ) C3671_=_C3672( C3671 C3672 ) C3671_=_C3673( C3671 C3673 ) C3671_=_C3674( C3671 C3674 ) \nC3671_=_C3675( C3671 C3675 ) C3671_=_C3676( C3671 C3676 ) C3671_=_C3677( C3671 C3677 ) C3672_=_C3673( C3672 C3673 ) C3672_=_C3674( C3672 C3674 ) C3672_=_C3675( C3672 C3675 ) \nC3672_=_C3676( C3672 C3676 ) C3672_=_C3677( C3672 C3677 ) C3672_=_C3975( C3672 C3975 ) C3673_=_C3674( C3673 C3674 ) C3673_=_C3675( C3673 C3675 ) C3673_=_C3676( C3673 C3676 ) \nC3673_=_C3677( C3673 C3677 ) C3673_=_C3754( C3673 C3754 ) C3673_=_C3769( C3673 C3769 ) C3673_=_C3846( C3673 C3846 ) C3673_=_C3894( C3673 C3894 ) C3673_=_C3975( C3673 C3975 ) \nC3673_=_C4011( C3673 C4011 ) C3673_=_C4012( C3673 C4012 ) C3673_=_C4013( C3673 C4013 ) C3673_=_C4014( C3673 C4014 ) C3674_=_C3675( C3674 C3675 ) C3674_=_C3676( C3674 C3676 ) \nC3674_=_C3677( C3674 C3677 ) C3675_=_C3676( C3675 C3676 ) C3675_=_C3677( C3675 C3677 ) C3676_=_C3677( C3676 C3677 ) C3676_=_C4014( C3676 C4014 ) C3754_=_C3769( C3754 C3769 ) \nC3754_=_C3846( C3754 C3846 ) C3754_=_C3894( C3754 C3894 ) C3754_=_C3975( C3754 C3975 ) C3754_=_C4011( C3754 C4011 ) C3754_=_C4012( C3754 C4012 ) C3754_=_C4013( C3754 C4013 ) \nC3754_=_C4014( C3754 C4014 ) C3769_=_C3846( C3769 C3846 ) C3769_=_C3894( C3769 C3894 ) C3769_=_C3975( C3769 C3975 ) C3769_=_C4011( C3769 C4011 ) C3769_=_C4012( C3769 C4012 ) \nC3769_=_C4013( C3769 C4013 ) C3769_=_C4014( C3769 C4014 ) C3846_=_C3894( C3846 C3894 ) C3846_=_C3975( C3846 C3975 ) C3846_=_C4011( C3846 C4011 ) C3846_=_C4012( C3846 C4012 ) \nC3846_=_C4013( C3846 C4013 ) C3846_=_C4014( C3846 C4014 ) C3894_=_C3975(</w:t>
      </w:r>
    </w:p>
    <w:p>
      <w:pPr>
        <w:pStyle w:val="PreformattedText"/>
        <w:bidi w:val="0"/>
        <w:spacing w:before="0" w:after="0"/>
        <w:jc w:val="left"/>
        <w:rPr/>
      </w:pPr>
      <w:r>
        <w:rPr/>
        <w:t xml:space="preserve"> </w:t>
      </w:r>
      <w:r>
        <w:rPr/>
        <w:t>C3894 C3975 ) C3894_=_C4011( C3894 C4011 ) C3894_=_C4012( C3894 C4012 ) C3894_=_C4013( C3894 C4013 ) \nC3894_=_C4014( C3894 C4014 ) C3975_=_C4011( C3975 C4011 ) C3975_=_C4012( C3975 C4012 ) C3975_=_C4013( C3975 C4013 ) C3975_=_C4014( C3975 C4014 ) C4011_=_C4012( C4011 C4012 ) \nC4011_=_C4013( C4011 C4013 ) C4011_=_C4014( C4011 C4014 ) C4012_=_C4013( C4012 C4013 ) C4012_=_C4014( C4012 C4014 ) C4013_=_C4014( C4013 C4014 ) "];136-&gt;215[label="98: C366 C469 C556 C753 C761 \nC767 C803 C894 C1148 C1155 C1268 \nC1378 C1389 C1393 C1407 C1414 C1429 \nC1438 C1463 C1510 C1538 C1546 C1559 \nC1572 C1605 C1629 C1640 C1958 C1967 \nC1971 C1998 C1999 C2000 C2001 C2002 \nC2003 C2004 C2006 C2007 C2008 C2009 \nC2011 C2012 C2013 C2014 C2015 C2016 \nC2017 C2250 C2257 C2366 C2391 C2392 \nC2393 C2394 C2395 C2396 C2398 C2399 \nC2400 C2402 C2403 C2404 C2405 C2406 \nC2434 C2585 C2601 C2660 C2860 C2994 \nC3041 C3244 C3249 C3393 C3398 C3441 \nC3467 C3560 C3597 C3617 C3640 C3649 \nC3671 C3672 C3674 C3675 C3676 C3677 \nC3754 C3769 C3846 C3894 C3975 C4011 \nC4012 C4013 C4014 \n1194: C366_=_C753 ,C366_=_C894 ,C366_=_C1268 ,C366_=_C1378 ,C366_=_C1463 ,\nC366_=_C1958 ,C366_=_C1998 ,C366_=_C1999 ,C366_=_C2000 ,C366_=_C2001 ,C366_=_C2002 ,\nC366_=_C2003 ,C366_=_C2004 ,C366_=_C2006 ,C366_=_C2007 ,C366_=_C2008 ,C366_=_C2009 ,\nC366_=_C2011 ,C366_=_C2012 ,C366_=_C2013 ,C366_=_C2014 ,C366_=_C2015 ,C366_=_C2016 ,\nC366_=_C2017 ,C469_=_C803 ,C469_=_C1148 ,C469_=_C1407 ,C469_=_C1429 ,C469_=_C1510 ,\nC469_=_C1538 ,C469_=_C1559 ,C469_=_C1605 ,C469_=_C1629 ,C469_=_C2250 ,C469_=_C2391 ,\nC469_=_C2392 ,C469_=_C2393 ,C469_=_C2394 ,C469_=_C2395 ,C469_=_C2396 ,C469_=_C2398 ,\nC469_=_C2399 ,C469_=_C2400 ,C469_=_C2402 ,C469_=_C2403 ,C469_=_C2404 ,C469_=_C2405 ,\nC469_=_C2406 ,C556_=_C767 ,C556_=_C1393 ,C556_=_C1572 ,C556_=_C1971 ,C556_=_C2366 ,\nC556_=_C2585 ,C556_=_C2994 ,C556_=_C3041 ,C556_=_C3249 ,C556_=_C3398 ,C556_=_C3560 ,\nC556_=_C3597 ,C556_=_C3640 ,C556_=_C3649 ,C556_=_C3754 ,C556_=_C3769 ,C556_=_C3846 ,\nC556_=_C3894 ,C556_=_C3975 ,C556_=_C4011 ,C556_=_C4012 ,C556_=_C4013 ,C556_=_C4014 ,\nC753_=_C761 ,C753_=_C767 ,C753_=_C894 ,C753_=_C1268 ,C753_=_C1378 ,C753_=_C1463 ,\nC753_=_C1958 ,C753_=_C1998 ,C753_=_C1999 ,C753_=_C2000 ,C753_=_C2001 ,C753_=_C2002 ,\nC753_=_C2003 ,C753_=_C2004 ,C753_=_C2006 ,C753_=_C2007 ,C753_=_C2008 ,C753_=_C2009 ,\nC753_=_C2011 ,C753_=_C2012 ,C753_=_C2013 ,C753_=_C2014 ,C753_=_C2015 ,C753_=_C2016 ,\nC753_=_C2017 ,C761_=_C767 ,C761_=_C1155 ,C761_=_C1389 ,C761_=_C1414 ,C761_=_C1438 ,\nC761_=_C1546 ,C761_=_C1640 ,C761_=_C1967 ,C761_=_C2257 ,C761_=_C2434 ,C761_=_C2601 ,\nC761_=_C2660 ,C761_=_C2860 ,C761_=_C3244 ,C761_=_C3393 ,C761_=_C3441 ,C761_=_C3467 ,\nC761_=_C3617 ,C761_=_C3671 ,C761_=_C3672 ,C761_=_C3674 ,C761_=_C3675 ,C761_=_C3676 ,\nC761_=_C3677 ,C767_=_C1393 ,C767_=_C1572 ,C767_=_C1971 ,C767_=_C2366 ,C767_=_C2585 ,\nC767_=_C2994 ,C767_=_C3041 ,C767_=_C3249 ,C767_=_C3398 ,C767_=_C3560 ,C767_=_C3597 ,\nC767_=_C3640 ,C767_=_C3649 ,C767_=_C3754 ,C767_=_C3769 ,C767_=_C3846 ,C767_=_C3894 ,\nC767_=_C3975 ,C767_=_C4011 ,C767_=_C4012 ,C767_=_C4013 ,C767_=_C4014 ,C803_=_C1148 ,\nC803_=_C1407 ,C803_=_C1429 ,C803_=_C1510 ,C803_=_C1538 ,C803_=_C1559 ,C803_=_C1605 ,\nC803_=_C1629 ,C803_=_C2250 ,C803_=_C2391 ,C803_=_C2392 ,C803_=_C2393 ,C803_=_C2394 ,\nC803_=_C2395 ,C803_=_C2396 ,C803_=_C2398 ,C803_=_C2399 ,C803_=_C2400 ,C803_=_C2402 ,\nC803_=_C2403 ,C803_=_C2404 ,C803_=_C2405 ,C803_=_C2406 ,C894_=_C1268 ,C894_=_C1378 ,\nC894_=_C1463 ,C894_=_C1958 ,C894_=_C1998 ,C894_=_C1999 ,C894_=_C2000 ,C894_=_C2001 ,\nC894_=_C2002 ,C894_=_C2003 ,C894_=_C2004 ,C894_=_C2006 ,C894_=_C2007 ,C894_=_C2008 ,\nC894_=_C2009 ,C894_=_C2011 ,C894_=_C2012 ,C894_=_C2013 ,C894_=_C2014 ,C894_=_C2015 ,\nC894_=_C2016 ,C894_=_C2017 ,C1148_=_C1155 ,C1148_=_C1407 ,C1148_=_C1429 ,C1148_=_C1510 ,\nC1148_=_C1538 ,C1148_=_C1559 ,C1148_=_C1605 ,C1148_=_C1629 ,C1148_=_C2250 ,C1148_=_C2391 ,\nC1148_=_C2392 ,C1148_=_C2393 ,C1148_=_C2394 ,C1148_=_C2395 ,C1148_=_C2396 ,C1148_=_C2398 ,\nC1148_=_C2399 ,C1148_=_C2400 ,C1148_=_C2402 ,C1148_=_C2403 ,C1148_=_C2404 ,C1148_=_C2405 ,\nC1148_=_C2406 ,C1155_=_C1389 ,C1155_=_C1414 ,C1155_=_C1438 ,C1155_=_C1546 ,C1155_=_C1640 ,\nC1155_=_C1967 ,C1155_=_C2257 ,C1155_=_C2434 ,C1155_=_C2601 ,C1155_=_C2660 ,C1155_=_C2860 ,\nC1155_=_C3244 ,C1155_=_C3393 ,C1155_=_C3441 ,C1155_=_C3467 ,C1155_=_C3617 ,C1155_=_C3671 ,\nC1155_=_C3672 ,C1155_=_C3674 ,C1155_=_C3675 ,C1155_=_C3676 ,C1155_=_C3677 ,C1268_=_C1378 ,\nC1268_=_C1463 ,C1268_=_C1958 ,C1268_=_C1998 ,C1268_=_C1999 ,C1268_=_C2000 ,C1268_=_C2001 ,\nC1268_=_C2002 ,C1268_=_C2003 ,C1268_=_C2004 ,C1268_=_C2006 ,C1268_=_C2007 ,C1268_=_C2008 ,\nC1268_=_C2009 ,C1268_=_C2011 ,C1268_=_C2012 ,C1268_=_C2013 ,C1268_=_C2014 ,C1268_=_C2015 ,\nC1268_=_C2016 ,C1268_=_C2017 ,C1378_=_C1389 ,C1378_=_C1393 ,C1378_=_C1463 ,C1378_=_C1958 ,\nC1378_=_C1998 ,C1378_=_C1999 ,C1378_=_C2000 ,C1378_=_C2001 ,C1378_=_C2002 ,C1378_=_C2003 ,\nC1378_=_C2004 ,C1378_=_C2006 ,C1378_=_C2007 ,C1378_=_C2008 ,C1378_=_C2009 ,C1378_=_C2011 ,\nC1378_=_C2012 ,C1378_=_C2013 ,C1378_=_C2014 ,C1378_=_C2015 ,C1378_=_C2016 ,C1378_=_C2017 ,\nC1389_=_C1393 ,C1389_=_C1414 ,C1389_=_C1438 ,C1389_=_C1546 ,C1389_=_C1640 ,C1389_=_C1967 ,\nC1389_=_C2257 ,C1389_=_C2434 ,C1389_=_C2601 ,C1389_=_C2660 ,C1389_=_C2860 ,C1389_=_C3244 ,\nC1389_=_C3393 ,C1389_=_C3441 ,C1389_=_C3467 ,C1389_=_C3617 ,C1389_=_C3671 ,C1389_=_C3672 ,\nC1389_=_C3674 ,C1389_=_C3675 ,C1389_=_C3676 ,C1389_=_C3677 ,C1393_=_C1572 ,C1393_=_C1971 ,\nC1393_=_C2366 ,C1393_=_C2585 ,C1393_=_C2994 ,C1393_=_C3041 ,C1393_=_C3249 ,C1393_=_C3398 ,\nC1393_=_C3560 ,C1393_=_C3597 ,C1393_=_C3640 ,C1393_=_C3649 ,C1393_=_C3754 ,C1393_=_C3769 ,\nC1393_=_C3846 ,C1393_=_C3894 ,C1393_=_C3975 ,C1393_=_C4011 ,C1393_=_C4012 ,C1393_=_C4013 ,\nC1393_=_C4014 ,C1407_=_C1414 ,C1407_=_C1429 ,C1407_=_C1510 ,C1407_=_C1538 ,C1407_=_C1559 ,\nC1407_=_C1605 ,C1407_=_C1629 ,C1407_=_C2250 ,C1407_=_C2391 ,C1407_=_C2392 ,C1407_=_C2393 ,\nC1407_=_C2394 ,C1407_=_C2395 ,C1407_=_C2396 ,C1407_=_C2398 ,C1407_=_C2399 ,C1407_=_C2400 ,\nC1407_=_C2402 ,C1407_=_C2403 ,C1407_=_C2404 ,C1407_=_C2405 ,C1407_=_C2406 ,C1414_=_C1438 ,\nC1414_=_C1546 ,C1414_=_C1640 ,C1414_=_C1967 ,C1414_=_C2257 ,C1414_=_C2434 ,C1414_=_C2601 ,\nC1414_=_C2660 ,C1414_=_C2860 ,C1414_=_C3244 ,C1414_=_C3393 ,C1414_=_C3441 ,C1414_=_C3467 ,\nC1414_=_C3617 ,C1414_=_C3671 ,C1414_=_C3672 ,C1414_=_C3674 ,C1414_=_C3675 ,C1414_=_C3676 ,\nC1414_=_C3677 ,C1429_=_C1438 ,C1429_=_C1510 ,C1429_=_C1538 ,C1429_=_C1559 ,C1429_=_C1605 ,\nC1429_=_C1629 ,C1429_=_C2250 ,C1429_=_C2391 ,C1429_=_C2392 ,C1429_=_C2393 ,C1429_=_C2394 ,\nC1429_=_C2395 ,C1429_=_C2396 ,C1429_=_C2398 ,C1429_=_C2399 ,C1429_=_C2400 ,C1429_=_C2402 ,\nC1429_=_C2403 ,C1429_=_C2404 ,C1429_=_C2405 ,C1429_=_C2406 ,C1438_=_C1546 ,C1438_=_C1640 ,\nC1438_=_C1967 ,C1438_=_C2257 ,C1438_=_C2434 ,C1438_=_C2601 ,C1438_=_C2660 ,C1438_=_C2860 ,\nC1438_=_C3244 ,C1438_=_C3393 ,C1438_=_C3441 ,C1438_=_C3467 ,C1438_=_C3617 ,C1438_=_C3671 ,\nC1438_=_C3672 ,C1438_=_C3674 ,C1438_=_C3675 ,C1438_=_C3676 ,C1438_=_C3677 ,C1463_=_C1958 ,\nC1463_=_C1998 ,C1463_=_C1999 ,C1463_=_C2000 ,C1463_=_C2001 ,C1463_=_C2002 ,C1463_=_C2003 ,\nC1463_=_C2004 ,C1463_=_C2006 ,C1463_=_C2007 ,C1463_=_C2008 ,C1463_=_C2009 ,C1463_=_C2011 ,\nC1463_=_C2012 ,C1463_=_C2013 ,C1463_=_C2014 ,C1463_=_C2015 ,C1463_=_C2016 ,C1463_=_C2017 ,\nC1510_=_C1538 ,C1510_=_C1559 ,C1510_=_C1605 ,C1510_=_C1629 ,C1510_=_C2250 ,C1510_=_C2391 ,\nC1510_=_C2392 ,C1510_=_C2393 ,C1510_=_C2394 ,C1510_=_C2395 ,C1510_=_C2396 ,C1510_=_C2398 ,\nC1510_=_C2399 ,C1510_=_C2400 ,C1510_=_C2402 ,C1510_=_C2403 ,C1510_=_C2404 ,C1510_=_C2405 ,\nC1510_=_C2406 ,C1538_=_C1546 ,C1538_=_C1559 ,C1538_=_C1605 ,C1538_=_C1629 ,C1538_=_C2250 ,\nC1538_=_C2391 ,C1538_=_C2392 ,C1538_=_C2393 ,C1538_=_C2394 ,C1538_=_C2395 ,C1538_=_C2396 ,\nC1538_=_C2398 ,C1538_=_C2399 ,C1538_=_C2400 ,C1538_=_C2402 ,C1538_=_C2403 ,C1538_=_C2404 ,\nC1538_=_C2405 ,C1538_=_C2406 ,C1546_=_C1640 ,C1546_=_C1967 ,C1546_=_C2257 ,C1546_=_C2434 ,\nC1546_=_C2601 ,C1546_=_C2660 ,C1546_=_C2860 ,C1546_=_C3244 ,C1546_=_C3393 ,C1546_=_C3441 ,\nC1546_=_C3467 ,C1546_=_C3617 ,C1546_=_C3671 ,C1546_=_C3672 ,C1546_=_C3674 ,C1546_=_C3675 ,\nC1546_=_C3676 ,C1546_=_C3677 ,C1559_=_C1572 ,C1559_=_C1605 ,C1559_=_C1629 ,C1559_=_C2250 ,\nC1559_=_C2391 ,C1559_=_C2392 ,C1559_=_C2393 ,C1559_=_C2394 ,C1559_=_C2395 ,C1559_=_C2396 ,\nC1559_=_C2398 ,C1559_=_C2399 ,C1559_=_C2400 ,C1559_=_C2402 ,C1559_=_C2403 ,C1559_=_C2404 ,\nC1559_=_C2405 ,C1559_=_C2406 ,C1572_=_C1971 ,C1572_=_C2366 ,C1572_=_C2585 ,C1572_=_C2994 ,\nC1572_=_C3041 ,C1572_=_C3249 ,C1572_=_C3398 ,C1572_=_C3560 ,C1572_=_C3597 ,C1572_=_C3640 ,\nC1572_=_C3649 ,C1572_=_C3754 ,C1572_=_C3769 ,C1572_=_C3846 ,C1572_=_C3894 ,C1572_=_C3975 ,\nC1572_=_C4011 ,C1572_=_C4012 ,C1572_=_C4013 ,C1572_=_C4014 ,C1605_=_C1629 ,C1605_=_C2250 ,\nC1605_=_C2391 ,C1605_=_C2392 ,C1605_=_C2393 ,C1605_=_C2394 ,C1605_=_C2395 ,C1605_=_C2396 ,\nC1605_=_C2398 ,C1605_=_C2399 ,C1605_=_C2400 ,C1605_=_C2402 ,C1605_=_C2403 ,C1605_=_C2404 ,\nC1605_=_C2405 ,C1605_=_C2406 ,C1629_=_C1640 ,C1629_=_C2250 ,C1629_=_C2391 ,C1629_=_C2392 ,\nC1629_=_C2393 ,C1629_=_C2394 ,C1629_=_C2395 ,C1629_=_C2396 ,C1629_=_C2398 ,C1629_=_C2399 ,\nC1629_=_C2400 ,C1629_=_C2402 ,C1629_=_C2403 ,C1629_=_C2404 ,C1629_=_C2405 ,C1629_=_C2406 ,\nC1640_=_C1967 ,C1640_=_C2257 ,C1640_=_C2434 ,C1640_=_C2601 ,C1640_=_C2660 ,C1640_=_C2860 ,\nC1640_=_C3244 ,C1640_=_C3393 ,C1640_=_C3441 ,C1640_=_C3467 ,C1640_=_C3617 ,C1640_=_C3671 ,\nC1640_=_C3672 ,C1640_=_C3674 ,C1640_=_C3675 ,C1640_=_C3676 ,C1640_=_C3677 ,C1958_=_C1967 ,\nC1958_=_C1971 ,C1958_=_C1998 ,C1958_=_C1999 ,C1958_=_C2000 ,C1958_=_C2001 ,C1958_=_C2002 ,\nC1958_=_C2003 ,C1958_=_C2004 ,C1958_=_C2006 ,C1958_=_C2007 ,C1958_=_C2008 ,C1958_=_C2009 ,\nC1958_=_C2011 ,C1958_=_C2012 ,C1958_=_C2013 ,C1958_=_C2014 ,C1958_=_C2015 ,C1958_=_C2016 ,\nC1958_=_C2017 ,C1967_=_C1971 ,C1967_=_C2257 ,C1967_=_C2434 ,C1967_=_C2601 ,C1967_=_C2660 ,\nC1967_=_C2860 ,C1967_=_C3244</w:t>
      </w:r>
    </w:p>
    <w:p>
      <w:pPr>
        <w:pStyle w:val="PreformattedText"/>
        <w:bidi w:val="0"/>
        <w:spacing w:before="0" w:after="0"/>
        <w:jc w:val="left"/>
        <w:rPr/>
      </w:pPr>
      <w:r>
        <w:rPr/>
        <w:t xml:space="preserve"> </w:t>
      </w:r>
      <w:r>
        <w:rPr/>
        <w:t>,C1967_=_C3393 ,C1967_=_C3441 ,C1967_=_C3467 ,C1967_=_C3617 ,\nC1967_=_C3671 ,C1967_=_C3672 ,C1967_=_C3674 ,C1967_=_C3675 ,C1967_=_C3676 ,C1967_=_C3677 ,\nC1971_=_C2366 ,C1971_=_C2585 ,C1971_=_C2994 ,C1971_=_C3041 ,C1971_=_C3249 ,C1971_=_C3398 ,\nC1971_=_C3560 ,C1971_=_C3597 ,C1971_=_C3640 ,C1971_=_C3649 ,C1971_=_C3754 ,C1971_=_C3769 ,\nC1971_=_C3846 ,C1971_=_C3894 ,C1971_=_C3975 ,C1971_=_C4011 ,C1971_=_C4012 ,C1971_=_C4013 ,\nC1971_=_C4014 ,C1998_=_C1999 ,C1998_=_C2000 ,C1998_=_C2001 ,C1998_=_C2002 ,C1998_=_C2003 ,\nC1998_=_C2004 ,C1998_=_C2006 ,C1998_=_C2007 ,C1998_=_C2008 ,C1998_=_C2009 ,C1998_=_C2011 ,\nC1998_=_C2012 ,C1998_=_C2013 ,C1998_=_C2014 ,C1998_=_C2015 ,C1998_=_C2016 ,C1998_=_C2017 ,\nC1999_=_C2000 ,C1999_=_C2001 ,C1999_=_C2002 ,C1999_=_C2003 ,C1999_=_C2004 ,C1999_=_C2006 ,\nC1999_=_C2007 ,C1999_=_C2008 ,C1999_=_C2009 ,C1999_=_C2011 ,C1999_=_C2012 ,C1999_=_C2013 ,\nC1999_=_C2014 ,C1999_=_C2015 ,C1999_=_C2016 ,C1999_=_C2017 ,C2000_=_C2001 ,C2000_=_C2002 ,\nC2000_=_C2003 ,C2000_=_C2004 ,C2000_=_C2006 ,C2000_=_C2007 ,C2000_=_C2008 ,C2000_=_C2009 ,\nC2000_=_C2011 ,C2000_=_C2012 ,C2000_=_C2013 ,C2000_=_C2014 ,C2000_=_C2015 ,C2000_=_C2016 ,\nC2000_=_C2017 ,C2001_=_C2002 ,C2001_=_C2003 ,C2001_=_C2004 ,C2001_=_C2006 ,C2001_=_C2007 ,\nC2001_=_C2008 ,C2001_=_C2009 ,C2001_=_C2011 ,C2001_=_C2012 ,C2001_=_C2013 ,C2001_=_C2014 ,\nC2001_=_C2015 ,C2001_=_C2016 ,C2001_=_C2017 ,C2002_=_C2003 ,C2002_=_C2004 ,C2002_=_C2006 ,\nC2002_=_C2007 ,C2002_=_C2008 ,C2002_=_C2009 ,C2002_=_C2011 ,C2002_=_C2012 ,C2002_=_C2013 ,\nC2002_=_C2014 ,C2002_=_C2015 ,C2002_=_C2016 ,C2002_=_C2017 ,C2002_=_C3244 ,C2002_=_C3249 ,\nC2003_=_C2004 ,C2003_=_C2006 ,C2003_=_C2007 ,C2003_=_C2008 ,C2003_=_C2009 ,C2003_=_C2011 ,\nC2003_=_C2012 ,C2003_=_C2013 ,C2003_=_C2014 ,C2003_=_C2015 ,C2003_=_C2016 ,C2003_=_C2017 ,\nC2003_=_C3393 ,C2003_=_C3398 ,C2004_=_C2006 ,C2004_=_C2007 ,C2004_=_C2008 ,C2004_=_C2009 ,\nC2004_=_C2011 ,C2004_=_C2012 ,C2004_=_C2013 ,C2004_=_C2014 ,C2004_=_C2015 ,C2004_=_C2016 ,\nC2004_=_C2017 ,C2004_=_C2394 ,C2004_=_C3597 ,C2006_=_C2007 ,C2006_=_C2008 ,C2006_=_C2009 ,\nC2006_=_C2011 ,C2006_=_C2012 ,C2006_=_C2013 ,C2006_=_C2014 ,C2006_=_C2015 ,C2006_=_C2016 ,\nC2006_=_C2017 ,C2007_=_C2008 ,C2007_=_C2009 ,C2007_=_C2011 ,C2007_=_C2012 ,C2007_=_C2013 ,\nC2007_=_C2014 ,C2007_=_C2015 ,C2007_=_C2016 ,C2007_=_C2017 ,C2007_=_C2400 ,C2007_=_C3894 ,\nC2008_=_C2009 ,C2008_=_C2011 ,C2008_=_C2012 ,C2008_=_C2013 ,C2008_=_C2014 ,C2008_=_C2015 ,\nC2008_=_C2016 ,C2008_=_C2017 ,C2009_=_C2011 ,C2009_=_C2012 ,C2009_=_C2013 ,C2009_=_C2014 ,\nC2009_=_C2015 ,C2009_=_C2016 ,C2009_=_C2017 ,C2009_=_C3672 ,C2009_=_C3975 ,C2011_=_C2012 ,\nC2011_=_C2013 ,C2011_=_C2014 ,C2011_=_C2015 ,C2011_=_C2016 ,C2011_=_C2017 ,C2012_=_C2013 ,\nC2012_=_C2014 ,C2012_=_C2015 ,C2012_=_C2016 ,C2012_=_C2017 ,C2012_=_C2402 ,C2013_=_C2014 ,\nC2013_=_C2015 ,C2013_=_C2016 ,C2013_=_C2017 ,C2014_=_C2015 ,C2014_=_C2016 ,C2014_=_C2017 ,\nC2015_=_C2016 ,C2015_=_C2017 ,C2016_=_C2017 ,C2016_=_C3676 ,C2016_=_C4014 ,C2250_=_C2257 ,\nC2250_=_C2391 ,C2250_=_C2392 ,C2250_=_C2393 ,C2250_=_C2394 ,C2250_=_C2395 ,C2250_=_C2396 ,\nC2250_=_C2398 ,C2250_=_C2399 ,C2250_=_C2400 ,C2250_=_C2402 ,C2250_=_C2403 ,C2250_=_C2404 ,\nC2250_=_C2405 ,C2250_=_C2406 ,C2257_=_C2434 ,C2257_=_C2601 ,C2257_=_C2660 ,C2257_=_C2860 ,\nC2257_=_C3244 ,C2257_=_C3393 ,C2257_=_C3441 ,C2257_=_C3467 ,C2257_=_C3617 ,C2257_=_C3671 ,\nC2257_=_C3672 ,C2257_=_C3674 ,C2257_=_C3675 ,C2257_=_C3676 ,C2257_=_C3677 ,C2366_=_C2585 ,\nC2366_=_C2994 ,C2366_=_C3041 ,C2366_=_C3249 ,C2366_=_C3398 ,C2366_=_C3560 ,C2366_=_C3597 ,\nC2366_=_C3640 ,C2366_=_C3649 ,C2366_=_C3754 ,C2366_=_C3769 ,C2366_=_C3846 ,C2366_=_C3894 ,\nC2366_=_C3975 ,C2366_=_C4011 ,C2366_=_C4012 ,C2366_=_C4013 ,C2366_=_C4014 ,C2391_=_C2392 ,\nC2391_=_C2393 ,C2391_=_C2394 ,C2391_=_C2395 ,C2391_=_C2396 ,C2391_=_C2398 ,C2391_=_C2399 ,\nC2391_=_C2400 ,C2391_=_C2402 ,C2391_=_C2403 ,C2391_=_C2404 ,C2391_=_C2405 ,C2391_=_C2406 ,\nC2392_=_C2393 ,C2392_=_C2394 ,C2392_=_C2395 ,C2392_=_C2396 ,C2392_=_C2398 ,C2392_=_C2399 ,\nC2392_=_C2400 ,C2392_=_C2402 ,C2392_=_C2403 ,C2392_=_C2404 ,C2392_=_C2405 ,C2392_=_C2406 ,\nC2393_=_C2394 ,C2393_=_C2395 ,C2393_=_C2396 ,C2393_=_C2398 ,C2393_=_C2399 ,C2393_=_C2400 ,\nC2393_=_C2402 ,C2393_=_C2403 ,C2393_=_C2404 ,C2393_=_C2405 ,C2393_=_C2406 ,C2393_=_C3560 ,\nC2394_=_C2395 ,C2394_=_C2396 ,C2394_=_C2398 ,C2394_=_C2399 ,C2394_=_C2400 ,C2394_=_C2402 ,\nC2394_=_C2403 ,C2394_=_C2404 ,C2394_=_C2405 ,C2394_=_C2406 ,C2394_=_C3597 ,C2395_=_C2396 ,\nC2395_=_C2398 ,C2395_=_C2399 ,C2395_=_C2400 ,C2395_=_C2402 ,C2395_=_C2403 ,C2395_=_C2404 ,\nC2395_=_C2405 ,C2395_=_C2406 ,C2395_=_C3617 ,C2396_=_C2398 ,C2396_=_C2399 ,C2396_=_C2400 ,\nC2396_=_C2402 ,C2396_=_C2403 ,C2396_=_C2404 ,C2396_=_C2405 ,C2396_=_C2406 ,C2396_=_C3649 ,\nC2398_=_C2399 ,C2398_=_C2400 ,C2398_=_C2402 ,C2398_=_C2403 ,C2398_=_C2404 ,C2398_=_C2405 ,\nC2398_=_C2406 ,C2398_=_C3754 ,C2399_=_C2400 ,C2399_=_C2402 ,C2399_=_C2403 ,C2399_=_C2404 ,\nC2399_=_C2405 ,C2399_=_C2406 ,C2399_=_C3846 ,C2400_=_C2402 ,C2400_=_C2403 ,C2400_=_C2404 ,\nC2400_=_C2405 ,C2400_=_C2406 ,C2400_=_C3894 ,C2402_=_C2403 ,C2402_=_C2404 ,C2402_=_C2405 ,\nC2402_=_C2406 ,C2403_=_C2404 ,C2403_=_C2405 ,C2403_=_C2406 ,C2404_=_C2405 ,C2404_=_C2406 ,\nC2404_=_C3675 ,C2405_=_C2406 ,C2405_=_C4012 ,C2434_=_C2601 ,C2434_=_C2660 ,C2434_=_C2860 ,\nC2434_=_C3244 ,C2434_=_C3393 ,C2434_=_C3441 ,C2434_=_C3467 ,C2434_=_C3617 ,C2434_=_C3671 ,\nC2434_=_C3672 ,C2434_=_C3674 ,C2434_=_C3675 ,C2434_=_C3676 ,C2434_=_C3677 ,C2585_=_C2994 ,\nC2585_=_C3041 ,C2585_=_C3249 ,C2585_=_C3398 ,C2585_=_C3560 ,C2585_=_C3597 ,C2585_=_C3640 ,\nC2585_=_C3649 ,C2585_=_C3754 ,C2585_=_C3769 ,C2585_=_C3846 ,C2585_=_C3894 ,C2585_=_C3975 ,\nC2585_=_C4011 ,C2585_=_C4012 ,C2585_=_C4013 ,C2585_=_C4014 ,C2601_=_C2660 ,C2601_=_C2860 ,\nC2601_=_C3244 ,C2601_=_C3393 ,C2601_=_C3441 ,C2601_=_C3467 ,C2601_=_C3617 ,C2601_=_C3671 ,\nC2601_=_C3672 ,C2601_=_C3674 ,C2601_=_C3675 ,C2601_=_C3676 ,C2601_=_C3677 ,C2660_=_C2860 ,\nC2660_=_C3244 ,C2660_=_C3393 ,C2660_=_C3441 ,C2660_=_C3467 ,C2660_=_C3617 ,C2660_=_C3671 ,\nC2660_=_C3672 ,C2660_=_C3674 ,C2660_=_C3675 ,C2660_=_C3676 ,C2660_=_C3677 ,C2860_=_C3244 ,\nC2860_=_C3393 ,C2860_=_C3441 ,C2860_=_C3467 ,C2860_=_C3617 ,C2860_=_C3671 ,C2860_=_C3672 ,\nC2860_=_C3674 ,C2860_=_C3675 ,C2860_=_C3676 ,C2860_=_C3677 ,C2994_=_C3041 ,C2994_=_C3249 ,\nC2994_=_C3398 ,C2994_=_C3560 ,C2994_=_C3597 ,C2994_=_C3640 ,C2994_=_C3649 ,C2994_=_C3754 ,\nC2994_=_C3769 ,C2994_=_C3846 ,C2994_=_C3894 ,C2994_=_C3975 ,C2994_=_C4011 ,C2994_=_C4012 ,\nC2994_=_C4013 ,C2994_=_C4014 ,C3041_=_C3249 ,C3041_=_C3398 ,C3041_=_C3560 ,C3041_=_C3597 ,\nC3041_=_C3640 ,C3041_=_C3649 ,C3041_=_C3754 ,C3041_=_C3769 ,C3041_=_C3846 ,C3041_=_C3894 ,\nC3041_=_C3975 ,C3041_=_C4011 ,C3041_=_C4012 ,C3041_=_C4013 ,C3041_=_C4014 ,C3244_=_C3249 ,\nC3244_=_C3393 ,C3244_=_C3441 ,C3244_=_C3467 ,C3244_=_C3617 ,C3244_=_C3671 ,C3244_=_C3672 ,\nC3244_=_C3674 ,C3244_=_C3675 ,C3244_=_C3676 ,C3244_=_C3677 ,C3249_=_C3398 ,C3249_=_C3560 ,\nC3249_=_C3597 ,C3249_=_C3640 ,C3249_=_C3649 ,C3249_=_C3754 ,C3249_=_C3769 ,C3249_=_C3846 ,\nC3249_=_C3894 ,C3249_=_C3975 ,C3249_=_C4011 ,C3249_=_C4012 ,C3249_=_C4013 ,C3249_=_C4014 ,\nC3393_=_C3398 ,C3393_=_C3441 ,C3393_=_C3467 ,C3393_=_C3617 ,C3393_=_C3671 ,C3393_=_C3672 ,\nC3393_=_C3674 ,C3393_=_C3675 ,C3393_=_C3676 ,C3393_=_C3677 ,C3398_=_C3560 ,C3398_=_C3597 ,\nC3398_=_C3640 ,C3398_=_C3649 ,C3398_=_C3754 ,C3398_=_C3769 ,C3398_=_C3846 ,C3398_=_C3894 ,\nC3398_=_C3975 ,C3398_=_C4011 ,C3398_=_C4012 ,C3398_=_C4013 ,C3398_=_C4014 ,C3441_=_C3467 ,\nC3441_=_C3617 ,C3441_=_C3671 ,C3441_=_C3672 ,C3441_=_C3674 ,C3441_=_C3675 ,C3441_=_C3676 ,\nC3441_=_C3677 ,C3467_=_C3617 ,C3467_=_C3671 ,C3467_=_C3672 ,C3467_=_C3674 ,C3467_=_C3675 ,\nC3467_=_C3676 ,C3467_=_C3677 ,C3560_=_C3597 ,C3560_=_C3640 ,C3560_=_C3649 ,C3560_=_C3754 ,\nC3560_=_C3769 ,C3560_=_C3846 ,C3560_=_C3894 ,C3560_=_C3975 ,C3560_=_C4011 ,C3560_=_C4012 ,\nC3560_=_C4013 ,C3560_=_C4014 ,C3597_=_C3640 ,C3597_=_C3649 ,C3597_=_C3754 ,C3597_=_C3769 ,\nC3597_=_C3846 ,C3597_=_C3894 ,C3597_=_C3975 ,C3597_=_C4011 ,C3597_=_C4012 ,C3597_=_C4013 ,\nC3597_=_C4014 ,C3617_=_C3671 ,C3617_=_C3672 ,C3617_=_C3674 ,C3617_=_C3675 ,C3617_=_C3676 ,\nC3617_=_C3677 ,C3640_=_C3649 ,C3640_=_C3754 ,C3640_=_C3769 ,C3640_=_C3846 ,C3640_=_C3894 ,\nC3640_=_C3975 ,C3640_=_C4011 ,C3640_=_C4012 ,C3640_=_C4013 ,C3640_=_C4014 ,C3649_=_C3754 ,\nC3649_=_C3769 ,C3649_=_C3846 ,C3649_=_C3894 ,C3649_=_C3975 ,C3649_=_C4011 ,C3649_=_C4012 ,\nC3649_=_C4013 ,C3649_=_C4014 ,C3671_=_C3672 ,C3671_=_C3674 ,C3671_=_C3675 ,C3671_=_C3676 ,\nC3671_=_C3677 ,C3672_=_C3674 ,C3672_=_C3675 ,C3672_=_C3676 ,C3672_=_C3677 ,C3672_=_C3975 ,\nC3674_=_C3675 ,C3674_=_C3676 ,C3674_=_C3677 ,C3675_=_C3676 ,C3675_=_C3677 ,C3676_=_C3677 ,\nC3676_=_C4014 ,C3754_=_C3769 ,C3754_=_C3846 ,C3754_=_C3894 ,C3754_=_C3975 ,C3754_=_C4011 ,\nC3754_=_C4012 ,C3754_=_C4013 ,C3754_=_C4014 ,C3769_=_C3846 ,C3769_=_C3894 ,C3769_=_C3975 ,\nC3769_=_C4011 ,C3769_=_C4012 ,C3769_=_C4013 ,C3769_=_C4014 ,C3846_=_C3894 ,C3846_=_C3975 ,\nC3846_=_C4011 ,C3846_=_C4012 ,C3846_=_C4013 ,C3846_=_C4014 ,C3894_=_C3975 ,C3894_=_C4011 ,\nC3894_=_C4012 ,C3894_=_C4013 ,C3894_=_C4014 ,C3975_=_C4011 ,C3975_=_C4012 ,C3975_=_C4013 ,\nC3975_=_C4014 ,C4011_=_C4012 ,C4011_=_C4013 ,C4011_=_C4014 ,C4012_=_C4013 ,C4012_=_C4014 ,\nC4013_=_C4014 ,"];216[shape=box, label="id:216 level: 6\n104: C493 C519 C535 C536 C566 \nC821 C935 C960 C962 C1012 C1056 \nC1075 C1141 C1142 C1143 C1144 C1145 \nC1146 C1147 C1148 C1149 C1150 C1151 \nC1152 C1153 C1154 C1155 C1156 C1157 \nC1158 C1159 C1160 C1161 C1162 C1163 \nC1164 C1165 C1266 C1398 C1399 C1400 \nC1401 C1402 C1403 C1404 C1405 C1406 \nC1407 C1408 C1409 C1410 C1411 C1412 \nC1413 C1414 C1415 C1416 C1417 C1418 \nC1419 C1420 C1421 C1422 C1423 C1425 \nC1426 C1427 C1428 C1429 C1430 C1431 \nC1432 C1433 C1434 C1435 C1436 C1437 \nC1438 C1439 C1440 C1441 C1442 C1487 \nC1531 C1625 C1626 C1627 C1628 C1629 \nC1630 C1631 C1632 C1633</w:t>
      </w:r>
    </w:p>
    <w:p>
      <w:pPr>
        <w:pStyle w:val="PreformattedText"/>
        <w:bidi w:val="0"/>
        <w:spacing w:before="0" w:after="0"/>
        <w:jc w:val="left"/>
        <w:rPr/>
      </w:pPr>
      <w:r>
        <w:rPr/>
        <w:t xml:space="preserve"> </w:t>
      </w:r>
      <w:r>
        <w:rPr/>
        <w:t>C1634 C1635 \nC1636 C1637 C1638 C1639 C1640 C1641 \nC1642 C1643 C1644 \n1445: C493_=_C535( C493 C535 ) C493_=_C1141( C493 C1141 ) C493_=_C1142( C493 C1142 ) C493_=_C1143( C493 C1143 ) C493_=_C1144( C493 C1144 ) \nC493_=_C1145( C493 C1145 ) C493_=_C1146( C493 C1146 ) C493_=_C1147( C493 C1147 ) C493_=_C1148( C493 C1148 ) C493_=_C1149( C493 C1149 ) C493_=_C1150( C493 C1150 ) \nC493_=_C1151( C493 C1151 ) C493_=_C1152( C493 C1152 ) C493_=_C1153( C493 C1153 ) C493_=_C1154( C493 C1154 ) C493_=_C1155( C493 C1155 ) C493_=_C1156( C493 C1156 ) \nC493_=_C1157( C493 C1157 ) C493_=_C1158( C493 C1158 ) C493_=_C1159( C493 C1159 ) C493_=_C1160( C493 C1160 ) C493_=_C1161( C493 C1161 ) C493_=_C1162( C493 C1162 ) \nC493_=_C1163( C493 C1163 ) C493_=_C1164( C493 C1164 ) C493_=_C1165( C493 C1165 ) C519_=_C566( C519 C566 ) C519_=_C935( C519 C935 ) C519_=_C960( C519 C960 ) \nC519_=_C1012( C519 C1012 ) C519_=_C1056( C519 C1056 ) C519_=_C1141( C519 C1141 ) C519_=_C1398( C519 C1398 ) C519_=_C1423( C519 C1423 ) C519_=_C1425( C519 C1425 ) \nC519_=_C1426( C519 C1426 ) C519_=_C1427( C519 C1427 ) C519_=_C1428( C519 C1428 ) C519_=_C1429( C519 C1429 ) C519_=_C1430( C519 C1430 ) C519_=_C1431( C519 C1431 ) \nC519_=_C1432( C519 C1432 ) C519_=_C1433( C519 C1433 ) C519_=_C1434( C519 C1434 ) C519_=_C1435( C519 C1435 ) C519_=_C1436( C519 C1436 ) C519_=_C1437( C519 C1437 ) \nC519_=_C1438( C519 C1438 ) C519_=_C1439( C519 C1439 ) C519_=_C1440( C519 C1440 ) C519_=_C1441( C519 C1441 ) C519_=_C1442( C519 C1442 ) C535_=_C536( C535 C536 ) \nC535_=_C1141( C535 C1141 ) C535_=_C1142( C535 C1142 ) C535_=_C1143( C535 C1143 ) C535_=_C1144( C535 C1144 ) C535_=_C1145( C535 C1145 ) C535_=_C1146( C535 C1146 ) \nC535_=_C1147( C535 C1147 ) C535_=_C1148( C535 C1148 ) C535_=_C1149( C535 C1149 ) C535_=_C1150( C535 C1150 ) C535_=_C1151( C535 C1151 ) C535_=_C1152( C535 C1152 ) \nC535_=_C1153( C535 C1153 ) C535_=_C1154( C535 C1154 ) C535_=_C1155( C535 C1155 ) C535_=_C1156( C535 C1156 ) C535_=_C1157( C535 C1157 ) C535_=_C1158( C535 C1158 ) \nC535_=_C1159( C535 C1159 ) C535_=_C1160( C535 C1160 ) C535_=_C1161( C535 C1161 ) C535_=_C1162( C535 C1162 ) C535_=_C1163( C535 C1163 ) C535_=_C1164( C535 C1164 ) \nC535_=_C1165( C535 C1165 ) C536_=_C821( C536 C821 ) C536_=_C1398( C536 C1398 ) C536_=_C1399( C536 C1399 ) C536_=_C1400( C536 C1400 ) C536_=_C1401( C536 C1401 ) \nC536_=_C1402( C536 C1402 ) C536_=_C1403( C536 C1403 ) C536_=_C1404( C536 C1404 ) C536_=_C1405( C536 C1405 ) C536_=_C1406( C536 C1406 ) C536_=_C1407( C536 C1407 ) \nC536_=_C1408( C536 C1408 ) C536_=_C1409( C536 C1409 ) C536_=_C1410( C536 C1410 ) C536_=_C1411( C536 C1411 ) C536_=_C1412( C536 C1412 ) C536_=_C1413( C536 C1413 ) \nC536_=_C1414( C536 C1414 ) C536_=_C1415( C536 C1415 ) C536_=_C1416( C536 C1416 ) C536_=_C1417( C536 C1417 ) C536_=_C1418( C536 C1418 ) C536_=_C1419( C536 C1419 ) \nC536_=_C1420( C536 C1420 ) C536_=_C1421( C536 C1421 ) C536_=_C1422( C536 C1422 ) C566_=_C935( C566 C935 ) C566_=_C960( C566 C960 ) C566_=_C1012( C566 C1012 ) \nC566_=_C1056( C566 C1056 ) C566_=_C1141( C566 C1141 ) C566_=_C1398( C566 C1398 ) C566_=_C1423( C566 C1423 ) C566_=_C1425( C566 C1425 ) C566_=_C1426( C566 C1426 ) \nC566_=_C1427( C566 C1427 ) C566_=_C1428( C566 C1428 ) C566_=_C1429( C566 C1429 ) C566_=_C1430( C566 C1430 ) C566_=_C1431( C566 C1431 ) C566_=_C1432( C566 C1432 ) \nC566_=_C1433( C566 C1433 ) C566_=_C1434( C566 C1434 ) C566_=_C1435( C566 C1435 ) C566_=_C1436( C566 C1436 ) C566_=_C1437( C566 C1437 ) C566_=_C1438( C566 C1438 ) \nC566_=_C1439( C566 C1439 ) C566_=_C1440( C566 C1440 ) C566_=_C1441( C566 C1441 ) C566_=_C1442( C566 C1442 ) C821_=_C1398( C821 C1398 ) C821_=_C1399( C821 C1399 ) \nC821_=_C1400( C821 C1400 ) C821_=_C1401( C821 C1401 ) C821_=_C1402( C821 C1402 ) C821_=_C1403( C821 C1403 ) C821_=_C1404( C821 C1404 ) C821_=_C1405( C821 C1405 ) \nC821_=_C1406( C821 C1406 ) C821_=_C1407( C821 C1407 ) C821_=_C1408( C821 C1408 ) C821_=_C1409( C821 C1409 ) C821_=_C1410( C821 C1410 ) C821_=_C1411( C821 C1411 ) \nC821_=_C1412( C821 C1412 ) C821_=_C1413( C821 C1413 ) C821_=_C1414( C821 C1414 ) C821_=_C1415( C821 C1415 ) C821_=_C1416( C821 C1416 ) C821_=_C1417( C821 C1417 ) \nC821_=_C1418( C821 C1418 ) C821_=_C1419( C821 C1419 ) C821_=_C1420( C821 C1420 ) C821_=_C1421( C821 C1421 ) C821_=_C1422( C821 C1422 ) C935_=_C960( C935 C960 ) \nC935_=_C1012( C935 C1012 ) C935_=_C1056( C935 C1056 ) C935_=_C1141( C935 C1141 ) C935_=_C1398( C935 C1398 ) C935_=_C1423( C935 C1423 ) C935_=_C1425( C935 C1425 ) \nC935_=_C1426( C935 C1426 ) C935_=_C1427( C935 C1427 ) C935_=_C1428( C935 C1428 ) C935_=_C1429( C935 C1429 ) C935_=_C1430( C935 C1430 ) C935_=_C1431( C935 C1431 ) \nC935_=_C1432( C935 C1432 ) C935_=_C1433( C935 C1433 ) C935_=_C1434( C935 C1434 ) C935_=_C1435( C935 C1435 ) C935_=_C1436( C935 C1436 ) C935_=_C1437( C935 C1437 ) \nC935_=_C1438( C935 C1438 ) C935_=_C1439( C935 C1439 ) C935_=_C1440( C935 C1440 ) C935_=_C1441( C935 C1441 ) C935_=_C1442( C935 C1442 ) C960_=_C962( C960 C962 ) \nC960_=_C1012( C960 C1012 ) C960_=_C1056( C960 C1056 ) C960_=_C1141( C960 C1141 ) C960_=_C1398( C960 C1398 ) C960_=_C1423( C960 C1423 ) C960_=_C1425( C960 C1425 ) \nC960_=_C1426( C960 C1426 ) C960_=_C1427( C960 C1427 ) C960_=_C1428( C960 C1428 ) C960_=_C1429( C960 C1429 ) C960_=_C1430( C960 C1430 ) C960_=_C1431( C960 C1431 ) \nC960_=_C1432( C960 C1432 ) C960_=_C1433( C960 C1433 ) C960_=_C1434( C960 C1434 ) C960_=_C1435( C960 C1435 ) C960_=_C1436( C960 C1436 ) C960_=_C1437( C960 C1437 ) \nC960_=_C1438( C960 C1438 ) C960_=_C1439( C960 C1439 ) C960_=_C1440( C960 C1440 ) C960_=_C1441( C960 C1441 ) C960_=_C1442( C960 C1442 ) C962_=_C1075( C962 C1075 ) \nC962_=_C1143( C962 C1143 ) C962_=_C1266( C962 C1266 ) C962_=_C1401( C962 C1401 ) C962_=_C1487( C962 C1487 ) C962_=_C1531( C962 C1531 ) C962_=_C1625( C962 C1625 ) \nC962_=_C1626( C962 C1626 ) C962_=_C1627( C962 C1627 ) C962_=_C1628( C962 C1628 ) C962_=_C1629( C962 C1629 ) C962_=_C1630( C962 C1630 ) C962_=_C1631( C962 C1631 ) \nC962_=_C1632( C962 C1632 ) C962_=_C1633( C962 C1633 ) C962_=_C1634( C962 C1634 ) C962_=_C1635( C962 C1635 ) C962_=_C1636( C962 C1636 ) C962_=_C1637( C962 C1637 ) \nC962_=_C1638( C962 C1638 ) C962_=_C1639( C962 C1639 ) C962_=_C1640( C962 C1640 ) C962_=_C1641( C962 C1641 ) C962_=_C1642( C962 C1642 ) C962_=_C1643( C962 C1643 ) \nC962_=_C1644( C962 C1644 ) C1012_=_C1056( C1012 C1056 ) C1012_=_C1141( C1012 C1141 ) C1012_=_C1398( C1012 C1398 ) C1012_=_C1423( C1012 C1423 ) C1012_=_C1425( C1012 C1425 ) \nC1012_=_C1426( C1012 C1426 ) C1012_=_C1427( C1012 C1427 ) C1012_=_C1428( C1012 C1428 ) C1012_=_C1429( C1012 C1429 ) C1012_=_C1430( C1012 C1430 ) C1012_=_C1431( C1012 C1431 ) \nC1012_=_C1432( C1012 C1432 ) C1012_=_C1433( C1012 C1433 ) C1012_=_C1434( C1012 C1434 ) C1012_=_C1435( C1012 C1435 ) C1012_=_C1436( C1012 C1436 ) C1012_=_C1437( C1012 C1437 ) \nC1012_=_C1438( C1012 C1438 ) C1012_=_C1439( C1012 C1439 ) C1012_=_C1440( C1012 C1440 ) C1012_=_C1441( C1012 C1441 ) C1012_=_C1442( C1012 C1442 ) C1056_=_C1141( C1056 C1141 ) \nC1056_=_C1398( C1056 C1398 ) C1056_=_C1423( C1056 C1423 ) C1056_=_C1425( C1056 C1425 ) C1056_=_C1426( C1056 C1426 ) C1056_=_C1427( C1056 C1427 ) C1056_=_C1428( C1056 C1428 ) \nC1056_=_C1429( C1056 C1429 ) C1056_=_C1430( C1056 C1430 ) C1056_=_C1431( C1056 C1431 ) C1056_=_C1432( C1056 C1432 ) C1056_=_C1433( C1056 C1433 ) C1056_=_C1434( C1056 C1434 ) \nC1056_=_C1435( C1056 C1435 ) C1056_=_C1436( C1056 C1436 ) C1056_=_C1437( C1056 C1437 ) C1056_=_C1438( C1056 C1438 ) C1056_=_C1439( C1056 C1439 ) C1056_=_C1440( C1056 C1440 ) \nC1056_=_C1441( C1056 C1441 ) C1056_=_C1442( C1056 C1442 ) C1075_=_C1143( C1075 C1143 ) C1075_=_C1266( C1075 C1266 ) C1075_=_C1401( C1075 C1401 ) C1075_=_C1487( C1075 C1487 ) \nC1075_=_C1531( C1075 C1531 ) C1075_=_C1625( C1075 C1625 ) C1075_=_C1626( C1075 C1626 ) C1075_=_C1627( C1075 C1627 ) C1075_=_C1628( C1075 C1628 ) C1075_=_C1629( C1075 C1629 ) \nC1075_=_C1630( C1075 C1630 ) C1075_=_C1631( C1075 C1631 ) C1075_=_C1632( C1075 C1632 ) C1075_=_C1633( C1075 C1633 ) C1075_=_C1634( C1075 C1634 ) C1075_=_C1635( C1075 C1635 ) \nC1075_=_C1636( C1075 C1636 ) C1075_=_C1637( C1075 C1637 ) C1075_=_C1638( C1075 C1638 ) C1075_=_C1639( C1075 C1639 ) C1075_=_C1640( C1075 C1640 ) C1075_=_C1641( C1075 C1641 ) \nC1075_=_C1642( C1075 C1642 ) C1075_=_C1643( C1075 C1643 ) C1075_=_C1644( C1075 C1644 ) C1141_=_C1142( C1141 C1142 ) C1141_=_C1143( C1141 C1143 ) C1141_=_C1144( C1141 C1144 ) \nC1141_=_C1145( C1141 C1145 ) C1141_=_C1146( C1141 C1146 ) C1141_=_C1147( C1141 C1147 ) C1141_=_C1148( C1141 C1148 ) C1141_=_C1149( C1141 C1149 ) C1141_=_C1150( C1141 C1150 ) \nC1141_=_C1151( C1141 C1151 ) C1141_=_C1152( C1141 C1152 ) C1141_=_C1153( C1141 C1153 ) C1141_=_C1154( C1141 C1154 ) C1141_=_C1155( C1141 C1155 ) C1141_=_C1156( C1141 C1156 ) \nC1141_=_C1157( C1141 C1157 ) C1141_=_C1158( C1141 C1158 ) C1141_=_C1159( C1141 C1159 ) C1141_=_C1160( C1141 C1160 ) C1141_=_C1161( C1141 C1161 ) C1141_=_C1162( C1141 C1162 ) \nC1141_=_C1163( C1141 C1163 ) C1141_=_C1164( C1141 C1164 ) C1141_=_C1165( C1141 C1165 ) C1141_=_C1398( C1141 C1398 ) C1141_=_C1423( C1141 C1423 ) C1141_=_C1425( C1141 C1425 ) \nC1141_=_C1426( C1141 C1426 ) C1141_=_C1427( C1141 C1427 ) C1141_=_C1428( C1141 C1428 ) C1141_=_C1429( C1141 C1429 ) C1141_=_C1430( C1141 C1430 ) C1141_=_C1431( C1141 C1431 ) \nC1141_=_C1432( C1141 C1432 ) C1141_=_C1433( C1141 C1433 ) C1141_=_C1434( C1141 C1434 ) C1141_=_C1435( C1141 C1435 ) C1141_=_C1436( C1141 C1436 ) C1141_=_C1437( C1141 C1437 ) \nC1141_=_C1438( C1141 C1438 ) C1141_=_C1439( C1141 C1439 ) C1141_=_C1440( C1141 C1440 ) C1141_=_C1441( C1141 C1441 ) C1141_=_C1442( C1141 C1442 ) C1142_=_C1143( C1142 C1143 ) \nC1142_=_C1144( C1142 C1144 ) C1142_=_C1145( C1142 C1145 ) C1142_=_C1146( C1142 C1146 ) C1142_=_C1147( C1142 C1147 ) C1142_=_C1148( C1142 C1148 ) C1142_=_C1149( C1142 C1149 ) \nC1142_=_C1150( C1142 C1150 ) C1142_=_C1151( C1142 C1151 ) C1142_=_C1152( C1142 C1152 ) C1142_=_C1153( C1142 C1153 ) C1142_=_C1154(</w:t>
      </w:r>
    </w:p>
    <w:p>
      <w:pPr>
        <w:pStyle w:val="PreformattedText"/>
        <w:bidi w:val="0"/>
        <w:spacing w:before="0" w:after="0"/>
        <w:jc w:val="left"/>
        <w:rPr/>
      </w:pPr>
      <w:r>
        <w:rPr/>
        <w:t xml:space="preserve"> </w:t>
      </w:r>
      <w:r>
        <w:rPr/>
        <w:t>C1142 C1154 ) C1142_=_C1155( C1142 C1155 ) \nC1142_=_C1156( C1142 C1156 ) C1142_=_C1157( C1142 C1157 ) C1142_=_C1158( C1142 C1158 ) C1142_=_C1159( C1142 C1159 ) C1142_=_C1160( C1142 C1160 ) C1142_=_C1161( C1142 C1161 ) \nC1142_=_C1162( C1142 C1162 ) C1142_=_C1163( C1142 C1163 ) C1142_=_C1164( C1142 C1164 ) C1142_=_C1165( C1142 C1165 ) C1142_=_C1399( C1142 C1399 ) C1142_=_C1423( C1142 C1423 ) \nC1142_=_C1531( C1142 C1531 ) C1143_=_C1144( C1143 C1144 ) C1143_=_C1145( C1143 C1145 ) C1143_=_C1146( C1143 C1146 ) C1143_=_C1147( C1143 C1147 ) C1143_=_C1148( C1143 C1148 ) \nC1143_=_C1149( C1143 C1149 ) C1143_=_C1150( C1143 C1150 ) C1143_=_C1151( C1143 C1151 ) C1143_=_C1152( C1143 C1152 ) C1143_=_C1153( C1143 C1153 ) C1143_=_C1154( C1143 C1154 ) \nC1143_=_C1155( C1143 C1155 ) C1143_=_C1156( C1143 C1156 ) C1143_=_C1157( C1143 C1157 ) C1143_=_C1158( C1143 C1158 ) C1143_=_C1159( C1143 C1159 ) C1143_=_C1160( C1143 C1160 ) \nC1143_=_C1161( C1143 C1161 ) C1143_=_C1162( C1143 C1162 ) C1143_=_C1163( C1143 C1163 ) C1143_=_C1164( C1143 C1164 ) C1143_=_C1165( C1143 C1165 ) C1143_=_C1266( C1143 C1266 ) \nC1143_=_C1401( C1143 C1401 ) C1143_=_C1487( C1143 C1487 ) C1143_=_C1531( C1143 C1531 ) C1143_=_C1625( C1143 C1625 ) C1143_=_C1626( C1143 C1626 ) C1143_=_C1627( C1143 C1627 ) \nC1143_=_C1628( C1143 C1628 ) C1143_=_C1629( C1143 C1629 ) C1143_=_C1630( C1143 C1630 ) C1143_=_C1631( C1143 C1631 ) C1143_=_C1632( C1143 C1632 ) C1143_=_C1633( C1143 C1633 ) \nC1143_=_C1634( C1143 C1634 ) C1143_=_C1635( C1143 C1635 ) C1143_=_C1636( C1143 C1636 ) C1143_=_C1637( C1143 C1637 ) C1143_=_C1638( C1143 C1638 ) C1143_=_C1639( C1143 C1639 ) \nC1143_=_C1640( C1143 C1640 ) C1143_=_C1641( C1143 C1641 ) C1143_=_C1642( C1143 C1642 ) C1143_=_C1643( C1143 C1643 ) C1143_=_C1644( C1143 C1644 ) C1144_=_C1145( C1144 C1145 ) \nC1144_=_C1146( C1144 C1146 ) C1144_=_C1147( C1144 C1147 ) C1144_=_C1148( C1144 C1148 ) C1144_=_C1149( C1144 C1149 ) C1144_=_C1150( C1144 C1150 ) C1144_=_C1151( C1144 C1151 ) \nC1144_=_C1152( C1144 C1152 ) C1144_=_C1153( C1144 C1153 ) C1144_=_C1154( C1144 C1154 ) C1144_=_C1155( C1144 C1155 ) C1144_=_C1156( C1144 C1156 ) C1144_=_C1157( C1144 C1157 ) \nC1144_=_C1158( C1144 C1158 ) C1144_=_C1159( C1144 C1159 ) C1144_=_C1160( C1144 C1160 ) C1144_=_C1161( C1144 C1161 ) C1144_=_C1162( C1144 C1162 ) C1144_=_C1163( C1144 C1163 ) \nC1144_=_C1164( C1144 C1164 ) C1144_=_C1165( C1144 C1165 ) C1145_=_C1146( C1145 C1146 ) C1145_=_C1147( C1145 C1147 ) C1145_=_C1148( C1145 C1148 ) C1145_=_C1149( C1145 C1149 ) \nC1145_=_C1150( C1145 C1150 ) C1145_=_C1151( C1145 C1151 ) C1145_=_C1152( C1145 C1152 ) C1145_=_C1153( C1145 C1153 ) C1145_=_C1154( C1145 C1154 ) C1145_=_C1155( C1145 C1155 ) \nC1145_=_C1156( C1145 C1156 ) C1145_=_C1157( C1145 C1157 ) C1145_=_C1158( C1145 C1158 ) C1145_=_C1159( C1145 C1159 ) C1145_=_C1160( C1145 C1160 ) C1145_=_C1161( C1145 C1161 ) \nC1145_=_C1162( C1145 C1162 ) C1145_=_C1163( C1145 C1163 ) C1145_=_C1164( C1145 C1164 ) C1145_=_C1165( C1145 C1165 ) C1146_=_C1147( C1146 C1147 ) C1146_=_C1148( C1146 C1148 ) \nC1146_=_C1149( C1146 C1149 ) C1146_=_C1150( C1146 C1150 ) C1146_=_C1151( C1146 C1151 ) C1146_=_C1152( C1146 C1152 ) C1146_=_C1153( C1146 C1153 ) C1146_=_C1154( C1146 C1154 ) \nC1146_=_C1155( C1146 C1155 ) C1146_=_C1156( C1146 C1156 ) C1146_=_C1157( C1146 C1157 ) C1146_=_C1158( C1146 C1158 ) C1146_=_C1159( C1146 C1159 ) C1146_=_C1160( C1146 C1160 ) \nC1146_=_C1161( C1146 C1161 ) C1146_=_C1162( C1146 C1162 ) C1146_=_C1163( C1146 C1163 ) C1146_=_C1164( C1146 C1164 ) C1146_=_C1165( C1146 C1165 ) C1146_=_C1406( C1146 C1406 ) \nC1146_=_C1426( C1146 C1426 ) C1146_=_C1628( C1146 C1628 ) C1147_=_C1148( C1147 C1148 ) C1147_=_C1149( C1147 C1149 ) C1147_=_C1150( C1147 C1150 ) C1147_=_C1151( C1147 C1151 ) \nC1147_=_C1152( C1147 C1152 ) C1147_=_C1153( C1147 C1153 ) C1147_=_C1154( C1147 C1154 ) C1147_=_C1155( C1147 C1155 ) C1147_=_C1156( C1147 C1156 ) C1147_=_C1157( C1147 C1157 ) \nC1147_=_C1158( C1147 C1158 ) C1147_=_C1159( C1147 C1159 ) C1147_=_C1160( C1147 C1160 ) C1147_=_C1161( C1147 C1161 ) C1147_=_C1162( C1147 C1162 ) C1147_=_C1163( C1147 C1163 ) \nC1147_=_C1164( C1147 C1164 ) C1147_=_C1165( C1147 C1165 ) C1148_=_C1149( C1148 C1149 ) C1148_=_C1150( C1148 C1150 ) C1148_=_C1151( C1148 C1151 ) C1148_=_C1152( C1148 C1152 ) \nC1148_=_C1153( C1148 C1153 ) C1148_=_C1154( C1148 C1154 ) C1148_=_C1155( C1148 C1155 ) C1148_=_C1156( C1148 C1156 ) C1148_=_C1157( C1148 C1157 ) C1148_=_C1158( C1148 C1158 ) \nC1148_=_C1159( C1148 C1159 ) C1148_=_C1160( C1148 C1160 ) C1148_=_C1161( C1148 C1161 ) C1148_=_C1162( C1148 C1162 ) C1148_=_C1163( C1148 C1163 ) C1148_=_C1164( C1148 C1164 ) \nC1148_=_C1165( C1148 C1165 ) C1148_=_C1407( C1148 C1407 ) C1148_=_C1429( C1148 C1429 ) C1148_=_C1629( C1148 C1629 ) C1149_=_C1150( C1149 C1150 ) C1149_=_C1151( C1149 C1151 ) \nC1149_=_C1152( C1149 C1152 ) C1149_=_C1153( C1149 C1153 ) C1149_=_C1154( C1149 C1154 ) C1149_=_C1155( C1149 C1155 ) C1149_=_C1156( C1149 C1156 ) C1149_=_C1157( C1149 C1157 ) \nC1149_=_C1158( C1149 C1158 ) C1149_=_C1159( C1149 C1159 ) C1149_=_C1160( C1149 C1160 ) C1149_=_C1161( C1149 C1161 ) C1149_=_C1162( C1149 C1162 ) C1149_=_C1163( C1149 C1163 ) \nC1149_=_C1164( C1149 C1164 ) C1149_=_C1165( C1149 C1165 ) C1150_=_C1151( C1150 C1151 ) C1150_=_C1152( C1150 C1152 ) C1150_=_C1153( C1150 C1153 ) C1150_=_C1154( C1150 C1154 ) \nC1150_=_C1155( C1150 C1155 ) C1150_=_C1156( C1150 C1156 ) C1150_=_C1157( C1150 C1157 ) C1150_=_C1158( C1150 C1158 ) C1150_=_C1159( C1150 C1159 ) C1150_=_C1160( C1150 C1160 ) \nC1150_=_C1161( C1150 C1161 ) C1150_=_C1162( C1150 C1162 ) C1150_=_C1163( C1150 C1163 ) C1150_=_C1164( C1150 C1164 ) C1150_=_C1165( C1150 C1165 ) C1150_=_C1410( C1150 C1410 ) \nC1151_=_C1152( C1151 C1152 ) C1151_=_C1153( C1151 C1153 ) C1151_=_C1154( C1151 C1154 ) C1151_=_C1155( C1151 C1155 ) C1151_=_C1156( C1151 C1156 ) C1151_=_C1157( C1151 C1157 ) \nC1151_=_C1158( C1151 C1158 ) C1151_=_C1159( C1151 C1159 ) C1151_=_C1160( C1151 C1160 ) C1151_=_C1161( C1151 C1161 ) C1151_=_C1162( C1151 C1162 ) C1151_=_C1163( C1151 C1163 ) \nC1151_=_C1164( C1151 C1164 ) C1151_=_C1165( C1151 C1165 ) C1152_=_C1153( C1152 C1153 ) C1152_=_C1154( C1152 C1154 ) C1152_=_C1155( C1152 C1155 ) C1152_=_C1156( C1152 C1156 ) \nC1152_=_C1157( C1152 C1157 ) C1152_=_C1158( C1152 C1158 ) C1152_=_C1159( C1152 C1159 ) C1152_=_C1160( C1152 C1160 ) C1152_=_C1161( C1152 C1161 ) C1152_=_C1162( C1152 C1162 ) \nC1152_=_C1163( C1152 C1163 ) C1152_=_C1164( C1152 C1164 ) C1152_=_C1165( C1152 C1165 ) C1153_=_C1154( C1153 C1154 ) C1153_=_C1155( C1153 C1155 ) C1153_=_C1156( C1153 C1156 ) \nC1153_=_C1157( C1153 C1157 ) C1153_=_C1158( C1153 C1158 ) C1153_=_C1159( C1153 C1159 ) C1153_=_C1160( C1153 C1160 ) C1153_=_C1161( C1153 C1161 ) C1153_=_C1162( C1153 C1162 ) \nC1153_=_C1163( C1153 C1163 ) C1153_=_C1164( C1153 C1164 ) C1153_=_C1165( C1153 C1165 ) C1154_=_C1155( C1154 C1155 ) C1154_=_C1156( C1154 C1156 ) C1154_=_C1157( C1154 C1157 ) \nC1154_=_C1158( C1154 C1158 ) C1154_=_C1159( C1154 C1159 ) C1154_=_C1160( C1154 C1160 ) C1154_=_C1161( C1154 C1161 ) C1154_=_C1162( C1154 C1162 ) C1154_=_C1163( C1154 C1163 ) \nC1154_=_C1164( C1154 C1164 ) C1154_=_C1165( C1154 C1165 ) C1154_=_C1412( C1154 C1412 ) C1154_=_C1437( C1154 C1437 ) C1154_=_C1639( C1154 C1639 ) C1155_=_C1156( C1155 C1156 ) \nC1155_=_C1157( C1155 C1157 ) C1155_=_C1158( C1155 C1158 ) C1155_=_C1159( C1155 C1159 ) C1155_=_C1160( C1155 C1160 ) C1155_=_C1161( C1155 C1161 ) C1155_=_C1162( C1155 C1162 ) \nC1155_=_C1163( C1155 C1163 ) C1155_=_C1164( C1155 C1164 ) C1155_=_C1165( C1155 C1165 ) C1155_=_C1414( C1155 C1414 ) C1155_=_C1438( C1155 C1438 ) C1155_=_C1640( C1155 C1640 ) \nC1156_=_C1157( C1156 C1157 ) C1156_=_C1158( C1156 C1158 ) C1156_=_C1159( C1156 C1159 ) C1156_=_C1160( C1156 C1160 ) C1156_=_C1161( C1156 C1161 ) C1156_=_C1162( C1156 C1162 ) \nC1156_=_C1163( C1156 C1163 ) C1156_=_C1164( C1156 C1164 ) C1156_=_C1165( C1156 C1165 ) C1157_=_C1158( C1157 C1158 ) C1157_=_C1159( C1157 C1159 ) C1157_=_C1160( C1157 C1160 ) \nC1157_=_C1161( C1157 C1161 ) C1157_=_C1162( C1157 C1162 ) C1157_=_C1163( C1157 C1163 ) C1157_=_C1164( C1157 C1164 ) C1157_=_C1165( C1157 C1165 ) C1158_=_C1159( C1158 C1159 ) \nC1158_=_C1160( C1158 C1160 ) C1158_=_C1161( C1158 C1161 ) C1158_=_C1162( C1158 C1162 ) C1158_=_C1163( C1158 C1163 ) C1158_=_C1164( C1158 C1164 ) C1158_=_C1165( C1158 C1165 ) \nC1159_=_C1160( C1159 C1160 ) C1159_=_C1161( C1159 C1161 ) C1159_=_C1162( C1159 C1162 ) C1159_=_C1163( C1159 C1163 ) C1159_=_C1164( C1159 C1164 ) C1159_=_C1165( C1159 C1165 ) \nC1160_=_C1161( C1160 C1161 ) C1160_=_C1162( C1160 C1162 ) C1160_=_C1163( C1160 C1163 ) C1160_=_C1164( C1160 C1164 ) C1160_=_C1165( C1160 C1165 ) C1161_=_C1162( C1161 C1162 ) \nC1161_=_C1163( C1161 C1163 ) C1161_=_C1164( C1161 C1164 ) C1161_=_C1165( C1161 C1165 ) C1162_=_C1163( C1162 C1163 ) C1162_=_C1164( C1162 C1164 ) C1162_=_C1165( C1162 C1165 ) \nC1163_=_C1164( C1163 C1164 ) C1163_=_C1165( C1163 C1165 ) C1164_=_C1165( C1164 C1165 ) C1164_=_C1420( C1164 C1420 ) C1164_=_C1440( C1164 C1440 ) C1164_=_C1643( C1164 C1643 ) \nC1165_=_C1422( C1165 C1422 ) C1266_=_C1401( C1266 C1401 ) C1266_=_C1487( C1266 C1487 ) C1266_=_C1531( C1266 C1531 ) C1266_=_C1625( C1266 C1625 ) C1266_=_C1626( C1266 C1626 ) \nC1266_=_C1627( C1266 C1627 ) C1266_=_C1628( C1266 C1628 ) C1266_=_C1629( C1266 C1629 ) C1266_=_C1630( C1266 C1630 ) C1266_=_C1631( C1266 C1631 ) C1266_=_C1632( C1266 C1632 ) \nC1266_=_C1633( C1266 C1633 ) C1266_=_C1634( C1266 C1634 ) C1266_=_C1635( C1266 C1635 ) C1266_=_C1636( C1266 C1636 ) C1266_=_C1637( C1266 C1637 ) C1266_=_C1638( C1266 C1638 ) \nC1266_=_C1639( C1266 C1639 ) C1266_=_C1640( C1266 C1640 ) C1266_=_C1641( C1266 C1641 ) C1266_=_C1642( C1266 C1642 ) C1266_=_C1643( C1266 C1643 ) C1266_=_C1644( C1266 C1644 ) \nC1398_=_C1399( C1398 C1399 ) C1398_=_C1400( C1398 C1400 ) C1398_=_C1401( C1398 C1401 ) C1398_=_C1402( C1398 C1402 ) C1398_=_C1403( C1398 C1403 ) C1398_=_C1404( C1398 C1404 ) \nC1398_=_C1405(</w:t>
      </w:r>
    </w:p>
    <w:p>
      <w:pPr>
        <w:pStyle w:val="PreformattedText"/>
        <w:bidi w:val="0"/>
        <w:spacing w:before="0" w:after="0"/>
        <w:jc w:val="left"/>
        <w:rPr/>
      </w:pPr>
      <w:r>
        <w:rPr/>
        <w:t xml:space="preserve"> </w:t>
      </w:r>
      <w:r>
        <w:rPr/>
        <w:t>C1398 C1405 ) C1398_=_C1406( C1398 C1406 ) C1398_=_C1407( C1398 C1407 ) C1398_=_C1408( C1398 C1408 ) C1398_=_C1409( C1398 C1409 ) C1398_=_C1410( C1398 C1410 ) \nC1398_=_C1411( C1398 C1411 ) C1398_=_C1412( C1398 C1412 ) C1398_=_C1413( C1398 C1413 ) C1398_=_C1414( C1398 C1414 ) C1398_=_C1415( C1398 C1415 ) C1398_=_C1416( C1398 C1416 ) \nC1398_=_C1417( C1398 C1417 ) C1398_=_C1418( C1398 C1418 ) C1398_=_C1419( C1398 C1419 ) C1398_=_C1420( C1398 C1420 ) C1398_=_C1421( C1398 C1421 ) C1398_=_C1422( C1398 C1422 ) \nC1398_=_C1423( C1398 C1423 ) C1398_=_C1425( C1398 C1425 ) C1398_=_C1426( C1398 C1426 ) C1398_=_C1427( C1398 C1427 ) C1398_=_C1428( C1398 C1428 ) C1398_=_C1429( C1398 C1429 ) \nC1398_=_C1430( C1398 C1430 ) C1398_=_C1431( C1398 C1431 ) C1398_=_C1432( C1398 C1432 ) C1398_=_C1433( C1398 C1433 ) C1398_=_C1434( C1398 C1434 ) C1398_=_C1435( C1398 C1435 ) \nC1398_=_C1436( C1398 C1436 ) C1398_=_C1437( C1398 C1437 ) C1398_=_C1438( C1398 C1438 ) C1398_=_C1439( C1398 C1439 ) C1398_=_C1440( C1398 C1440 ) C1398_=_C1441( C1398 C1441 ) \nC1398_=_C1442( C1398 C1442 ) C1399_=_C1400( C1399 C1400 ) C1399_=_C1401( C1399 C1401 ) C1399_=_C1402( C1399 C1402 ) C1399_=_C1403( C1399 C1403 ) C1399_=_C1404( C1399 C1404 ) \nC1399_=_C1405( C1399 C1405 ) C1399_=_C1406( C1399 C1406 ) C1399_=_C1407( C1399 C1407 ) C1399_=_C1408( C1399 C1408 ) C1399_=_C1409( C1399 C1409 ) C1399_=_C1410( C1399 C1410 ) \nC1399_=_C1411( C1399 C1411 ) C1399_=_C1412( C1399 C1412 ) C1399_=_C1413( C1399 C1413 ) C1399_=_C1414( C1399 C1414 ) C1399_=_C1415( C1399 C1415 ) C1399_=_C1416( C1399 C1416 ) \nC1399_=_C1417( C1399 C1417 ) C1399_=_C1418( C1399 C1418 ) C1399_=_C1419( C1399 C1419 ) C1399_=_C1420( C1399 C1420 ) C1399_=_C1421( C1399 C1421 ) C1399_=_C1422( C1399 C1422 ) \nC1399_=_C1423( C1399 C1423 ) C1399_=_C1531( C1399 C1531 ) C1400_=_C1401( C1400 C1401 ) C1400_=_C1402( C1400 C1402 ) C1400_=_C1403( C1400 C1403 ) C1400_=_C1404( C1400 C1404 ) \nC1400_=_C1405( C1400 C1405 ) C1400_=_C1406( C1400 C1406 ) C1400_=_C1407( C1400 C1407 ) C1400_=_C1408( C1400 C1408 ) C1400_=_C1409( C1400 C1409 ) C1400_=_C1410( C1400 C1410 ) \nC1400_=_C1411( C1400 C1411 ) C1400_=_C1412( C1400 C1412 ) C1400_=_C1413( C1400 C1413 ) C1400_=_C1414( C1400 C1414 ) C1400_=_C1415( C1400 C1415 ) C1400_=_C1416( C1400 C1416 ) \nC1400_=_C1417( C1400 C1417 ) C1400_=_C1418( C1400 C1418 ) C1400_=_C1419( C1400 C1419 ) C1400_=_C1420( C1400 C1420 ) C1400_=_C1421( C1400 C1421 ) C1400_=_C1422( C1400 C1422 ) \nC1401_=_C1402( C1401 C1402 ) C1401_=_C1403( C1401 C1403 ) C1401_=_C1404( C1401 C1404 ) C1401_=_C1405( C1401 C1405 ) C1401_=_C1406( C1401 C1406 ) C1401_=_C1407( C1401 C1407 ) \nC1401_=_C1408( C1401 C1408 ) C1401_=_C1409( C1401 C1409 ) C1401_=_C1410( C1401 C1410 ) C1401_=_C1411( C1401 C1411 ) C1401_=_C1412( C1401 C1412 ) C1401_=_C1413( C1401 C1413 ) \nC1401_=_C1414( C1401 C1414 ) C1401_=_C1415( C1401 C1415 ) C1401_=_C1416( C1401 C1416 ) C1401_=_C1417( C1401 C1417 ) C1401_=_C1418( C1401 C1418 ) C1401_=_C1419( C1401 C1419 ) \nC1401_=_C1420( C1401 C1420 ) C1401_=_C1421( C1401 C1421 ) C1401_=_C1422( C1401 C1422 ) C1401_=_C1487( C1401 C1487 ) C1401_=_C1531( C1401 C1531 ) C1401_=_C1625( C1401 C1625 ) \nC1401_=_C1626( C1401 C1626 ) C1401_=_C1627( C1401 C1627 ) C1401_=_C1628( C1401 C1628 ) C1401_=_C1629( C1401 C1629 ) C1401_=_C1630( C1401 C1630 ) C1401_=_C1631( C1401 C1631 ) \nC1401_=_C1632( C1401 C1632 ) C1401_=_C1633( C1401 C1633 ) C1401_=_C1634( C1401 C1634 ) C1401_=_C1635( C1401 C1635 ) C1401_=_C1636( C1401 C1636 ) C1401_=_C1637( C1401 C1637 ) \nC1401_=_C1638( C1401 C1638 ) C1401_=_C1639( C1401 C1639 ) C1401_=_C1640( C1401 C1640 ) C1401_=_C1641( C1401 C1641 ) C1401_=_C1642( C1401 C1642 ) C1401_=_C1643( C1401 C1643 ) \nC1401_=_C1644( C1401 C1644 ) C1402_=_C1403( C1402 C1403 ) C1402_=_C1404( C1402 C1404 ) C1402_=_C1405( C1402 C1405 ) C1402_=_C1406( C1402 C1406 ) C1402_=_C1407( C1402 C1407 ) \nC1402_=_C1408( C1402 C1408 ) C1402_=_C1409( C1402 C1409 ) C1402_=_C1410( C1402 C1410 ) C1402_=_C1411( C1402 C1411 ) C1402_=_C1412( C1402 C1412 ) C1402_=_C1413( C1402 C1413 ) \nC1402_=_C1414( C1402 C1414 ) C1402_=_C1415( C1402 C1415 ) C1402_=_C1416( C1402 C1416 ) C1402_=_C1417( C1402 C1417 ) C1402_=_C1418( C1402 C1418 ) C1402_=_C1419( C1402 C1419 ) \nC1402_=_C1420( C1402 C1420 ) C1402_=_C1421( C1402 C1421 ) C1402_=_C1422( C1402 C1422 ) C1403_=_C1404( C1403 C1404 ) C1403_=_C1405( C1403 C1405 ) C1403_=_C1406( C1403 C1406 ) \nC1403_=_C1407( C1403 C1407 ) C1403_=_C1408( C1403 C1408 ) C1403_=_C1409( C1403 C1409 ) C1403_=_C1410( C1403 C1410 ) C1403_=_C1411( C1403 C1411 ) C1403_=_C1412( C1403 C1412 ) \nC1403_=_C1413( C1403 C1413 ) C1403_=_C1414( C1403 C1414 ) C1403_=_C1415( C1403 C1415 ) C1403_=_C1416( C1403 C1416 ) C1403_=_C1417( C1403 C1417 ) C1403_=_C1418( C1403 C1418 ) \nC1403_=_C1419( C1403 C1419 ) C1403_=_C1420( C1403 C1420 ) C1403_=_C1421( C1403 C1421 ) C1403_=_C1422( C1403 C1422 ) C1404_=_C1405( C1404 C1405 ) C1404_=_C1406( C1404 C1406 ) \nC1404_=_C1407( C1404 C1407 ) C1404_=_C1408( C1404 C1408 ) C1404_=_C1409( C1404 C1409 ) C1404_=_C1410( C1404 C1410 ) C1404_=_C1411( C1404 C1411 ) C1404_=_C1412( C1404 C1412 ) \nC1404_=_C1413( C1404 C1413 ) C1404_=_C1414( C1404 C1414 ) C1404_=_C1415( C1404 C1415 ) C1404_=_C1416( C1404 C1416 ) C1404_=_C1417( C1404 C1417 ) C1404_=_C1418( C1404 C1418 ) \nC1404_=_C1419( C1404 C1419 ) C1404_=_C1420( C1404 C1420 ) C1404_=_C1421( C1404 C1421 ) C1404_=_C1422( C1404 C1422 ) C1404_=_C1626( C1404 C1626 ) C1405_=_C1406( C1405 C1406 ) \nC1405_=_C1407( C1405 C1407 ) C1405_=_C1408( C1405 C1408 ) C1405_=_C1409( C1405 C1409 ) C1405_=_C1410( C1405 C1410 ) C1405_=_C1411( C1405 C1411 ) C1405_=_C1412( C1405 C1412 ) \nC1405_=_C1413( C1405 C1413 ) C1405_=_C1414( C1405 C1414 ) C1405_=_C1415( C1405 C1415 ) C1405_=_C1416( C1405 C1416 ) C1405_=_C1417( C1405 C1417 ) C1405_=_C1418( C1405 C1418 ) \nC1405_=_C1419( C1405 C1419 ) C1405_=_C1420( C1405 C1420 ) C1405_=_C1421( C1405 C1421 ) C1405_=_C1422( C1405 C1422 ) C1406_=_C1407( C1406 C1407 ) C1406_=_C1408( C1406 C1408 ) \nC1406_=_C1409( C1406 C1409 ) C1406_=_C1410( C1406 C1410 ) C1406_=_C1411( C1406 C1411 ) C1406_=_C1412( C1406 C1412 ) C1406_=_C1413( C1406 C1413 ) C1406_=_C1414( C1406 C1414 ) \nC1406_=_C1415( C1406 C1415 ) C1406_=_C1416( C1406 C1416 ) C1406_=_C1417( C1406 C1417 ) C1406_=_C1418( C1406 C1418 ) C1406_=_C1419( C1406 C1419 ) C1406_=_C1420( C1406 C1420 ) \nC1406_=_C1421( C1406 C1421 ) C1406_=_C1422( C1406 C1422 ) C1406_=_C1426( C1406 C1426 ) C1406_=_C1628( C1406 C1628 ) C1407_=_C1408( C1407 C1408 ) C1407_=_C1409( C1407 C1409 ) \nC1407_=_C1410( C1407 C1410 ) C1407_=_C1411( C1407 C1411 ) C1407_=_C1412( C1407 C1412 ) C1407_=_C1413( C1407 C1413 ) C1407_=_C1414( C1407 C1414 ) C1407_=_C1415( C1407 C1415 ) \nC1407_=_C1416( C1407 C1416 ) C1407_=_C1417( C1407 C1417 ) C1407_=_C1418( C1407 C1418 ) C1407_=_C1419( C1407 C1419 ) C1407_=_C1420( C1407 C1420 ) C1407_=_C1421( C1407 C1421 ) \nC1407_=_C1422( C1407 C1422 ) C1407_=_C1429( C1407 C1429 ) C1407_=_C1629( C1407 C1629 ) C1408_=_C1409( C1408 C1409 ) C1408_=_C1410( C1408 C1410 ) C1408_=_C1411( C1408 C1411 ) \nC1408_=_C1412( C1408 C1412 ) C1408_=_C1413( C1408 C1413 ) C1408_=_C1414( C1408 C1414 ) C1408_=_C1415( C1408 C1415 ) C1408_=_C1416( C1408 C1416 ) C1408_=_C1417( C1408 C1417 ) \nC1408_=_C1418( C1408 C1418 ) C1408_=_C1419( C1408 C1419 ) C1408_=_C1420( C1408 C1420 ) C1408_=_C1421( C1408 C1421 ) C1408_=_C1422( C1408 C1422 ) C1409_=_C1410( C1409 C1410 ) \nC1409_=_C1411( C1409 C1411 ) C1409_=_C1412( C1409 C1412 ) C1409_=_C1413( C1409 C1413 ) C1409_=_C1414( C1409 C1414 ) C1409_=_C1415( C1409 C1415 ) C1409_=_C1416( C1409 C1416 ) \nC1409_=_C1417( C1409 C1417 ) C1409_=_C1418( C1409 C1418 ) C1409_=_C1419( C1409 C1419 ) C1409_=_C1420( C1409 C1420 ) C1409_=_C1421( C1409 C1421 ) C1409_=_C1422( C1409 C1422 ) \nC1410_=_C1411( C1410 C1411 ) C1410_=_C1412( C1410 C1412 ) C1410_=_C1413( C1410 C1413 ) C1410_=_C1414( C1410 C1414 ) C1410_=_C1415( C1410 C1415 ) C1410_=_C1416( C1410 C1416 ) \nC1410_=_C1417( C1410 C1417 ) C1410_=_C1418( C1410 C1418 ) C1410_=_C1419( C1410 C1419 ) C1410_=_C1420( C1410 C1420 ) C1410_=_C1421( C1410 C1421 ) C1410_=_C1422( C1410 C1422 ) \nC1411_=_C1412( C1411 C1412 ) C1411_=_C1413( C1411 C1413 ) C1411_=_C1414( C1411 C1414 ) C1411_=_C1415( C1411 C1415 ) C1411_=_C1416( C1411 C1416 ) C1411_=_C1417( C1411 C1417 ) \nC1411_=_C1418( C1411 C1418 ) C1411_=_C1419( C1411 C1419 ) C1411_=_C1420( C1411 C1420 ) C1411_=_C1421( C1411 C1421 ) C1411_=_C1422( C1411 C1422 ) C1412_=_C1413( C1412 C1413 ) \nC1412_=_C1414( C1412 C1414 ) C1412_=_C1415( C1412 C1415 ) C1412_=_C1416( C1412 C1416 ) C1412_=_C1417( C1412 C1417 ) C1412_=_C1418( C1412 C1418 ) C1412_=_C1419( C1412 C1419 ) \nC1412_=_C1420( C1412 C1420 ) C1412_=_C1421( C1412 C1421 ) C1412_=_C1422( C1412 C1422 ) C1412_=_C1437( C1412 C1437 ) C1412_=_C1639( C1412 C1639 ) C1413_=_C1414( C1413 C1414 ) \nC1413_=_C1415( C1413 C1415 ) C1413_=_C1416( C1413 C1416 ) C1413_=_C1417( C1413 C1417 ) C1413_=_C1418( C1413 C1418 ) C1413_=_C1419( C1413 C1419 ) C1413_=_C1420( C1413 C1420 ) \nC1413_=_C1421( C1413 C1421 ) C1413_=_C1422( C1413 C1422 ) C1414_=_C1415( C1414 C1415 ) C1414_=_C1416( C1414 C1416 ) C1414_=_C1417( C1414 C1417 ) C1414_=_C1418( C1414 C1418 ) \nC1414_=_C1419( C1414 C1419 ) C1414_=_C1420( C1414 C1420 ) C1414_=_C1421( C1414 C1421 ) C1414_=_C1422( C1414 C1422 ) C1414_=_C1438( C1414 C1438 ) C1414_=_C1640( C1414 C1640 ) \nC1415_=_C1416( C1415 C1416 ) C1415_=_C1417( C1415 C1417 ) C1415_=_C1418( C1415 C1418 ) C1415_=_C1419( C1415 C1419 ) C1415_=_C1420( C1415 C1420 ) C1415_=_C1421( C1415 C1421 ) \nC1415_=_C1422( C1415 C1422 ) C1416_=_C1417( C1416 C1417 ) C1416_=_C1418( C1416 C1418 ) C1416_=_C1419( C1416 C1419 ) C1416_=_C1420( C1416 C1420 ) C1416_=_C1421( C1416 C1421 ) \nC1416_=_C1422( C1416 C1422 ) C1417_=_C1418( C1417 C1418 ) C1417_=_C1419( C1417 C1419 ) C1417_=_C1420( C1417 C1420 ) C1417_=_C1421( C1417 C1421 ) C1417_=_C1422( C1417 C1422 ) \nC1418_=_C1419( C1418 C1419 ) C1418_=_C1420( C1418 C1420 ) C1418_=_C1421(</w:t>
      </w:r>
    </w:p>
    <w:p>
      <w:pPr>
        <w:pStyle w:val="PreformattedText"/>
        <w:bidi w:val="0"/>
        <w:spacing w:before="0" w:after="0"/>
        <w:jc w:val="left"/>
        <w:rPr/>
      </w:pPr>
      <w:r>
        <w:rPr/>
        <w:t xml:space="preserve"> </w:t>
      </w:r>
      <w:r>
        <w:rPr/>
        <w:t>C1418 C1421 ) C1418_=_C1422( C1418 C1422 ) C1419_=_C1420( C1419 C1420 ) C1419_=_C1421( C1419 C1421 ) \nC1419_=_C1422( C1419 C1422 ) C1420_=_C1421( C1420 C1421 ) C1420_=_C1422( C1420 C1422 ) C1420_=_C1440( C1420 C1440 ) C1420_=_C1643( C1420 C1643 ) C1421_=_C1422( C1421 C1422 ) \nC1423_=_C1425( C1423 C1425 ) C1423_=_C1426( C1423 C1426 ) C1423_=_C1427( C1423 C1427 ) C1423_=_C1428( C1423 C1428 ) C1423_=_C1429( C1423 C1429 ) C1423_=_C1430( C1423 C1430 ) \nC1423_=_C1431( C1423 C1431 ) C1423_=_C1432( C1423 C1432 ) C1423_=_C1433( C1423 C1433 ) C1423_=_C1434( C1423 C1434 ) C1423_=_C1435( C1423 C1435 ) C1423_=_C1436( C1423 C1436 ) \nC1423_=_C1437( C1423 C1437 ) C1423_=_C1438( C1423 C1438 ) C1423_=_C1439( C1423 C1439 ) C1423_=_C1440( C1423 C1440 ) C1423_=_C1441( C1423 C1441 ) C1423_=_C1442( C1423 C1442 ) \nC1423_=_C1531( C1423 C1531 ) C1425_=_C1426( C1425 C1426 ) C1425_=_C1427( C1425 C1427 ) C1425_=_C1428( C1425 C1428 ) C1425_=_C1429( C1425 C1429 ) C1425_=_C1430( C1425 C1430 ) \nC1425_=_C1431( C1425 C1431 ) C1425_=_C1432( C1425 C1432 ) C1425_=_C1433( C1425 C1433 ) C1425_=_C1434( C1425 C1434 ) C1425_=_C1435( C1425 C1435 ) C1425_=_C1436( C1425 C1436 ) \nC1425_=_C1437( C1425 C1437 ) C1425_=_C1438( C1425 C1438 ) C1425_=_C1439( C1425 C1439 ) C1425_=_C1440( C1425 C1440 ) C1425_=_C1441( C1425 C1441 ) C1425_=_C1442( C1425 C1442 ) \nC1426_=_C1427( C1426 C1427 ) C1426_=_C1428( C1426 C1428 ) C1426_=_C1429( C1426 C1429 ) C1426_=_C1430( C1426 C1430 ) C1426_=_C1431( C1426 C1431 ) C1426_=_C1432( C1426 C1432 ) \nC1426_=_C1433( C1426 C1433 ) C1426_=_C1434( C1426 C1434 ) C1426_=_C1435( C1426 C1435 ) C1426_=_C1436( C1426 C1436 ) C1426_=_C1437( C1426 C1437 ) C1426_=_C1438( C1426 C1438 ) \nC1426_=_C1439( C1426 C1439 ) C1426_=_C1440( C1426 C1440 ) C1426_=_C1441( C1426 C1441 ) C1426_=_C1442( C1426 C1442 ) C1426_=_C1628( C1426 C1628 ) C1427_=_C1428( C1427 C1428 ) \nC1427_=_C1429( C1427 C1429 ) C1427_=_C1430( C1427 C1430 ) C1427_=_C1431( C1427 C1431 ) C1427_=_C1432( C1427 C1432 ) C1427_=_C1433( C1427 C1433 ) C1427_=_C1434( C1427 C1434 ) \nC1427_=_C1435( C1427 C1435 ) C1427_=_C1436( C1427 C1436 ) C1427_=_C1437( C1427 C1437 ) C1427_=_C1438( C1427 C1438 ) C1427_=_C1439( C1427 C1439 ) C1427_=_C1440( C1427 C1440 ) \nC1427_=_C1441( C1427 C1441 ) C1427_=_C1442( C1427 C1442 ) C1428_=_C1429( C1428 C1429 ) C1428_=_C1430( C1428 C1430 ) C1428_=_C1431( C1428 C1431 ) C1428_=_C1432( C1428 C1432 ) \nC1428_=_C1433( C1428 C1433 ) C1428_=_C1434( C1428 C1434 ) C1428_=_C1435( C1428 C1435 ) C1428_=_C1436( C1428 C1436 ) C1428_=_C1437( C1428 C1437 ) C1428_=_C1438( C1428 C1438 ) \nC1428_=_C1439( C1428 C1439 ) C1428_=_C1440( C1428 C1440 ) C1428_=_C1441( C1428 C1441 ) C1428_=_C1442( C1428 C1442 ) C1429_=_C1430( C1429 C1430 ) C1429_=_C1431( C1429 C1431 ) \nC1429_=_C1432( C1429 C1432 ) C1429_=_C1433( C1429 C1433 ) C1429_=_C1434( C1429 C1434 ) C1429_=_C1435( C1429 C1435 ) C1429_=_C1436( C1429 C1436 ) C1429_=_C1437( C1429 C1437 ) \nC1429_=_C1438( C1429 C1438 ) C1429_=_C1439( C1429 C1439 ) C1429_=_C1440( C1429 C1440 ) C1429_=_C1441( C1429 C1441 ) C1429_=_C1442( C1429 C1442 ) C1429_=_C1629( C1429 C1629 ) \nC1430_=_C1431( C1430 C1431 ) C1430_=_C1432( C1430 C1432 ) C1430_=_C1433( C1430 C1433 ) C1430_=_C1434( C1430 C1434 ) C1430_=_C1435( C1430 C1435 ) C1430_=_C1436( C1430 C1436 ) \nC1430_=_C1437( C1430 C1437 ) C1430_=_C1438( C1430 C1438 ) C1430_=_C1439( C1430 C1439 ) C1430_=_C1440( C1430 C1440 ) C1430_=_C1441( C1430 C1441 ) C1430_=_C1442( C1430 C1442 ) \nC1431_=_C1432( C1431 C1432 ) C1431_=_C1433( C1431 C1433 ) C1431_=_C1434( C1431 C1434 ) C1431_=_C1435( C1431 C1435 ) C1431_=_C1436( C1431 C1436 ) C1431_=_C1437( C1431 C1437 ) \nC1431_=_C1438( C1431 C1438 ) C1431_=_C1439( C1431 C1439 ) C1431_=_C1440( C1431 C1440 ) C1431_=_C1441( C1431 C1441 ) C1431_=_C1442( C1431 C1442 ) C1432_=_C1433( C1432 C1433 ) \nC1432_=_C1434( C1432 C1434 ) C1432_=_C1435( C1432 C1435 ) C1432_=_C1436( C1432 C1436 ) C1432_=_C1437( C1432 C1437 ) C1432_=_C1438( C1432 C1438 ) C1432_=_C1439( C1432 C1439 ) \nC1432_=_C1440( C1432 C1440 ) C1432_=_C1441( C1432 C1441 ) C1432_=_C1442( C1432 C1442 ) C1433_=_C1434( C1433 C1434 ) C1433_=_C1435( C1433 C1435 ) C1433_=_C1436( C1433 C1436 ) \nC1433_=_C1437( C1433 C1437 ) C1433_=_C1438( C1433 C1438 ) C1433_=_C1439( C1433 C1439 ) C1433_=_C1440( C1433 C1440 ) C1433_=_C1441( C1433 C1441 ) C1433_=_C1442( C1433 C1442 ) \nC1434_=_C1435( C1434 C1435 ) C1434_=_C1436( C1434 C1436 ) C1434_=_C1437( C1434 C1437 ) C1434_=_C1438( C1434 C1438 ) C1434_=_C1439( C1434 C1439 ) C1434_=_C1440( C1434 C1440 ) \nC1434_=_C1441( C1434 C1441 ) C1434_=_C1442( C1434 C1442 ) C1435_=_C1436( C1435 C1436 ) C1435_=_C1437( C1435 C1437 ) C1435_=_C1438( C1435 C1438 ) C1435_=_C1439( C1435 C1439 ) \nC1435_=_C1440( C1435 C1440 ) C1435_=_C1441( C1435 C1441 ) C1435_=_C1442( C1435 C1442 ) C1436_=_C1437( C1436 C1437 ) C1436_=_C1438( C1436 C1438 ) C1436_=_C1439( C1436 C1439 ) \nC1436_=_C1440( C1436 C1440 ) C1436_=_C1441( C1436 C1441 ) C1436_=_C1442( C1436 C1442 ) C1437_=_C1438( C1437 C1438 ) C1437_=_C1439( C1437 C1439 ) C1437_=_C1440( C1437 C1440 ) \nC1437_=_C1441( C1437 C1441 ) C1437_=_C1442( C1437 C1442 ) C1437_=_C1639( C1437 C1639 ) C1438_=_C1439( C1438 C1439 ) C1438_=_C1440( C1438 C1440 ) C1438_=_C1441( C1438 C1441 ) \nC1438_=_C1442( C1438 C1442 ) C1438_=_C1640( C1438 C1640 ) C1439_=_C1440( C1439 C1440 ) C1439_=_C1441( C1439 C1441 ) C1439_=_C1442( C1439 C1442 ) C1440_=_C1441( C1440 C1441 ) \nC1440_=_C1442( C1440 C1442 ) C1440_=_C1643( C1440 C1643 ) C1441_=_C1442( C1441 C1442 ) C1487_=_C1531( C1487 C1531 ) C1487_=_C1625( C1487 C1625 ) C1487_=_C1626( C1487 C1626 ) \nC1487_=_C1627( C1487 C1627 ) C1487_=_C1628( C1487 C1628 ) C1487_=_C1629( C1487 C1629 ) C1487_=_C1630( C1487 C1630 ) C1487_=_C1631( C1487 C1631 ) C1487_=_C1632( C1487 C1632 ) \nC1487_=_C1633( C1487 C1633 ) C1487_=_C1634( C1487 C1634 ) C1487_=_C1635( C1487 C1635 ) C1487_=_C1636( C1487 C1636 ) C1487_=_C1637( C1487 C1637 ) C1487_=_C1638( C1487 C1638 ) \nC1487_=_C1639( C1487 C1639 ) C1487_=_C1640( C1487 C1640 ) C1487_=_C1641( C1487 C1641 ) C1487_=_C1642( C1487 C1642 ) C1487_=_C1643( C1487 C1643 ) C1487_=_C1644( C1487 C1644 ) \nC1531_=_C1625( C1531 C1625 ) C1531_=_C1626( C1531 C1626 ) C1531_=_C1627( C1531 C1627 ) C1531_=_C1628( C1531 C1628 ) C1531_=_C1629( C1531 C1629 ) C1531_=_C1630( C1531 C1630 ) \nC1531_=_C1631( C1531 C1631 ) C1531_=_C1632( C1531 C1632 ) C1531_=_C1633( C1531 C1633 ) C1531_=_C1634( C1531 C1634 ) C1531_=_C1635( C1531 C1635 ) C1531_=_C1636( C1531 C1636 ) \nC1531_=_C1637( C1531 C1637 ) C1531_=_C1638( C1531 C1638 ) C1531_=_C1639( C1531 C1639 ) C1531_=_C1640( C1531 C1640 ) C1531_=_C1641( C1531 C1641 ) C1531_=_C1642( C1531 C1642 ) \nC1531_=_C1643( C1531 C1643 ) C1531_=_C1644( C1531 C1644 ) C1625_=_C1626( C1625 C1626 ) C1625_=_C1627( C1625 C1627 ) C1625_=_C1628( C1625 C1628 ) C1625_=_C1629( C1625 C1629 ) \nC1625_=_C1630( C1625 C1630 ) C1625_=_C1631( C1625 C1631 ) C1625_=_C1632( C1625 C1632 ) C1625_=_C1633( C1625 C1633 ) C1625_=_C1634( C1625 C1634 ) C1625_=_C1635( C1625 C1635 ) \nC1625_=_C1636( C1625 C1636 ) C1625_=_C1637( C1625 C1637 ) C1625_=_C1638( C1625 C1638 ) C1625_=_C1639( C1625 C1639 ) C1625_=_C1640( C1625 C1640 ) C1625_=_C1641( C1625 C1641 ) \nC1625_=_C1642( C1625 C1642 ) C1625_=_C1643( C1625 C1643 ) C1625_=_C1644( C1625 C1644 ) C1626_=_C1627( C1626 C1627 ) C1626_=_C1628( C1626 C1628 ) C1626_=_C1629( C1626 C1629 ) \nC1626_=_C1630( C1626 C1630 ) C1626_=_C1631( C1626 C1631 ) C1626_=_C1632( C1626 C1632 ) C1626_=_C1633( C1626 C1633 ) C1626_=_C1634( C1626 C1634 ) C1626_=_C1635( C1626 C1635 ) \nC1626_=_C1636( C1626 C1636 ) C1626_=_C1637( C1626 C1637 ) C1626_=_C1638( C1626 C1638 ) C1626_=_C1639( C1626 C1639 ) C1626_=_C1640( C1626 C1640 ) C1626_=_C1641( C1626 C1641 ) \nC1626_=_C1642( C1626 C1642 ) C1626_=_C1643( C1626 C1643 ) C1626_=_C1644( C1626 C1644 ) C1627_=_C1628( C1627 C1628 ) C1627_=_C1629( C1627 C1629 ) C1627_=_C1630( C1627 C1630 ) \nC1627_=_C1631( C1627 C1631 ) C1627_=_C1632( C1627 C1632 ) C1627_=_C1633( C1627 C1633 ) C1627_=_C1634( C1627 C1634 ) C1627_=_C1635( C1627 C1635 ) C1627_=_C1636( C1627 C1636 ) \nC1627_=_C1637( C1627 C1637 ) C1627_=_C1638( C1627 C1638 ) C1627_=_C1639( C1627 C1639 ) C1627_=_C1640( C1627 C1640 ) C1627_=_C1641( C1627 C1641 ) C1627_=_C1642( C1627 C1642 ) \nC1627_=_C1643( C1627 C1643 ) C1627_=_C1644( C1627 C1644 ) C1628_=_C1629( C1628 C1629 ) C1628_=_C1630( C1628 C1630 ) C1628_=_C1631( C1628 C1631 ) C1628_=_C1632( C1628 C1632 ) \nC1628_=_C1633( C1628 C1633 ) C1628_=_C1634( C1628 C1634 ) C1628_=_C1635( C1628 C1635 ) C1628_=_C1636( C1628 C1636 ) C1628_=_C1637( C1628 C1637 ) C1628_=_C1638( C1628 C1638 ) \nC1628_=_C1639( C1628 C1639 ) C1628_=_C1640( C1628 C1640 ) C1628_=_C1641( C1628 C1641 ) C1628_=_C1642( C1628 C1642 ) C1628_=_C1643( C1628 C1643 ) C1628_=_C1644( C1628 C1644 ) \nC1629_=_C1630( C1629 C1630 ) C1629_=_C1631( C1629 C1631 ) C1629_=_C1632( C1629 C1632 ) C1629_=_C1633( C1629 C1633 ) C1629_=_C1634( C1629 C1634 ) C1629_=_C1635( C1629 C1635 ) \nC1629_=_C1636( C1629 C1636 ) C1629_=_C1637( C1629 C1637 ) C1629_=_C1638( C1629 C1638 ) C1629_=_C1639( C1629 C1639 ) C1629_=_C1640( C1629 C1640 ) C1629_=_C1641( C1629 C1641 ) \nC1629_=_C1642( C1629 C1642 ) C1629_=_C1643( C1629 C1643 ) C1629_=_C1644( C1629 C1644 ) C1630_=_C1631( C1630 C1631 ) C1630_=_C1632( C1630 C1632 ) C1630_=_C1633( C1630 C1633 ) \nC1630_=_C1634( C1630 C1634 ) C1630_=_C1635( C1630 C1635 ) C1630_=_C1636( C1630 C1636 ) C1630_=_C1637( C1630 C1637 ) C1630_=_C1638( C1630 C1638 ) C1630_=_C1639( C1630 C1639 ) \nC1630_=_C1640( C1630 C1640 ) C1630_=_C1641( C1630 C1641 ) C1630_=_C1642( C1630 C1642 ) C1630_=_C1643( C1630 C1643 ) C1630_=_C1644( C1630 C1644 ) C1631_=_C1632( C1631 C1632 ) \nC1631_=_C1633( C1631 C1633 ) C1631_=_C1634( C1631 C1634 ) C1631_=_C1635( C1631 C1635 ) C1631_=_C1636( C1631 C1636 ) C1631_=_C1637( C1631 C1637 ) C1631_=_C1638( C1631 C1638 ) \nC1631_=_C1639( C1631 C1639 ) C1631_=_C1640( C1631 C1640 ) C1631_=_C1641( C1631 C1641 ) C1631_=_C1642( C1631 C1642 ) C1631_=_C1643(</w:t>
      </w:r>
    </w:p>
    <w:p>
      <w:pPr>
        <w:pStyle w:val="PreformattedText"/>
        <w:bidi w:val="0"/>
        <w:spacing w:before="0" w:after="0"/>
        <w:jc w:val="left"/>
        <w:rPr/>
      </w:pPr>
      <w:r>
        <w:rPr/>
        <w:t xml:space="preserve"> </w:t>
      </w:r>
      <w:r>
        <w:rPr/>
        <w:t>C1631 C1643 ) C1631_=_C1644( C1631 C1644 ) \nC1632_=_C1633( C1632 C1633 ) C1632_=_C1634( C1632 C1634 ) C1632_=_C1635( C1632 C1635 ) C1632_=_C1636( C1632 C1636 ) C1632_=_C1637( C1632 C1637 ) C1632_=_C1638( C1632 C1638 ) \nC1632_=_C1639( C1632 C1639 ) C1632_=_C1640( C1632 C1640 ) C1632_=_C1641( C1632 C1641 ) C1632_=_C1642( C1632 C1642 ) C1632_=_C1643( C1632 C1643 ) C1632_=_C1644( C1632 C1644 ) \nC1633_=_C1634( C1633 C1634 ) C1633_=_C1635( C1633 C1635 ) C1633_=_C1636( C1633 C1636 ) C1633_=_C1637( C1633 C1637 ) C1633_=_C1638( C1633 C1638 ) C1633_=_C1639( C1633 C1639 ) \nC1633_=_C1640( C1633 C1640 ) C1633_=_C1641( C1633 C1641 ) C1633_=_C1642( C1633 C1642 ) C1633_=_C1643( C1633 C1643 ) C1633_=_C1644( C1633 C1644 ) C1634_=_C1635( C1634 C1635 ) \nC1634_=_C1636( C1634 C1636 ) C1634_=_C1637( C1634 C1637 ) C1634_=_C1638( C1634 C1638 ) C1634_=_C1639( C1634 C1639 ) C1634_=_C1640( C1634 C1640 ) C1634_=_C1641( C1634 C1641 ) \nC1634_=_C1642( C1634 C1642 ) C1634_=_C1643( C1634 C1643 ) C1634_=_C1644( C1634 C1644 ) C1635_=_C1636( C1635 C1636 ) C1635_=_C1637( C1635 C1637 ) C1635_=_C1638( C1635 C1638 ) \nC1635_=_C1639( C1635 C1639 ) C1635_=_C1640( C1635 C1640 ) C1635_=_C1641( C1635 C1641 ) C1635_=_C1642( C1635 C1642 ) C1635_=_C1643( C1635 C1643 ) C1635_=_C1644( C1635 C1644 ) \nC1636_=_C1637( C1636 C1637 ) C1636_=_C1638( C1636 C1638 ) C1636_=_C1639( C1636 C1639 ) C1636_=_C1640( C1636 C1640 ) C1636_=_C1641( C1636 C1641 ) C1636_=_C1642( C1636 C1642 ) \nC1636_=_C1643( C1636 C1643 ) C1636_=_C1644( C1636 C1644 ) C1637_=_C1638( C1637 C1638 ) C1637_=_C1639( C1637 C1639 ) C1637_=_C1640( C1637 C1640 ) C1637_=_C1641( C1637 C1641 ) \nC1637_=_C1642( C1637 C1642 ) C1637_=_C1643( C1637 C1643 ) C1637_=_C1644( C1637 C1644 ) C1638_=_C1639( C1638 C1639 ) C1638_=_C1640( C1638 C1640 ) C1638_=_C1641( C1638 C1641 ) \nC1638_=_C1642( C1638 C1642 ) C1638_=_C1643( C1638 C1643 ) C1638_=_C1644( C1638 C1644 ) C1639_=_C1640( C1639 C1640 ) C1639_=_C1641( C1639 C1641 ) C1639_=_C1642( C1639 C1642 ) \nC1639_=_C1643( C1639 C1643 ) C1639_=_C1644( C1639 C1644 ) C1640_=_C1641( C1640 C1641 ) C1640_=_C1642( C1640 C1642 ) C1640_=_C1643( C1640 C1643 ) C1640_=_C1644( C1640 C1644 ) \nC1641_=_C1642( C1641 C1642 ) C1641_=_C1643( C1641 C1643 ) C1641_=_C1644( C1641 C1644 ) C1642_=_C1643( C1642 C1643 ) C1642_=_C1644( C1642 C1644 ) C1643_=_C1644( C1643 C1644 ) "];136-&gt;216[label="100: C493 C519 C535 C536 C566 \nC821 C935 C960 C962 C1012 C1056 \nC1075 C1142 C1144 C1145 C1146 C1147 \nC1148 C1149 C1150 C1151 C1152 C1153 \nC1154 C1155 C1156 C1157 C1158 C1159 \nC1160 C1161 C1162 C1163 C1164 C1165 \nC1266 C1399 C1400 C1402 C1403 C1404 \nC1405 C1406 C1407 C1408 C1409 C1410 \nC1411 C1412 C1413 C1414 C1415 C1416 \nC1417 C1418 C1419 C1420 C1421 C1422 \nC1423 C1425 C1426 C1427 C1428 C1429 \nC1430 C1431 C1432 C1433 C1434 C1435 \nC1436 C1437 C1438 C1439 C1440 C1441 \nC1442 C1487 C1531 C1625 C1626 C1627 \nC1628 C1629 C1630 C1631 C1632 C1633 \nC1634 C1635 C1636 C1637 C1638 C1639 \nC1640 C1641 C1642 C1643 C1644 \n1241: C493_=_C535 ,C493_=_C1142 ,C493_=_C1144 ,C493_=_C1145 ,C493_=_C1146 ,\nC493_=_C1147 ,C493_=_C1148 ,C493_=_C1149 ,C493_=_C1150 ,C493_=_C1151 ,C493_=_C1152 ,\nC493_=_C1153 ,C493_=_C1154 ,C493_=_C1155 ,C493_=_C1156 ,C493_=_C1157 ,C493_=_C1158 ,\nC493_=_C1159 ,C493_=_C1160 ,C493_=_C1161 ,C493_=_C1162 ,C493_=_C1163 ,C493_=_C1164 ,\nC493_=_C1165 ,C519_=_C566 ,C519_=_C935 ,C519_=_C960 ,C519_=_C1012 ,C519_=_C1056 ,\nC519_=_C1423 ,C519_=_C1425 ,C519_=_C1426 ,C519_=_C1427 ,C519_=_C1428 ,C519_=_C1429 ,\nC519_=_C1430 ,C519_=_C1431 ,C519_=_C1432 ,C519_=_C1433 ,C519_=_C1434 ,C519_=_C1435 ,\nC519_=_C1436 ,C519_=_C1437 ,C519_=_C1438 ,C519_=_C1439 ,C519_=_C1440 ,C519_=_C1441 ,\nC519_=_C1442 ,C535_=_C536 ,C535_=_C1142 ,C535_=_C1144 ,C535_=_C1145 ,C535_=_C1146 ,\nC535_=_C1147 ,C535_=_C1148 ,C535_=_C1149 ,C535_=_C1150 ,C535_=_C1151 ,C535_=_C1152 ,\nC535_=_C1153 ,C535_=_C1154 ,C535_=_C1155 ,C535_=_C1156 ,C535_=_C1157 ,C535_=_C1158 ,\nC535_=_C1159 ,C535_=_C1160 ,C535_=_C1161 ,C535_=_C1162 ,C535_=_C1163 ,C535_=_C1164 ,\nC535_=_C1165 ,C536_=_C821 ,C536_=_C1399 ,C536_=_C1400 ,C536_=_C1402 ,C536_=_C1403 ,\nC536_=_C1404 ,C536_=_C1405 ,C536_=_C1406 ,C536_=_C1407 ,C536_=_C1408 ,C536_=_C1409 ,\nC536_=_C1410 ,C536_=_C1411 ,C536_=_C1412 ,C536_=_C1413 ,C536_=_C1414 ,C536_=_C1415 ,\nC536_=_C1416 ,C536_=_C1417 ,C536_=_C1418 ,C536_=_C1419 ,C536_=_C1420 ,C536_=_C1421 ,\nC536_=_C1422 ,C566_=_C935 ,C566_=_C960 ,C566_=_C1012 ,C566_=_C1056 ,C566_=_C1423 ,\nC566_=_C1425 ,C566_=_C1426 ,C566_=_C1427 ,C566_=_C1428 ,C566_=_C1429 ,C566_=_C1430 ,\nC566_=_C1431 ,C566_=_C1432 ,C566_=_C1433 ,C566_=_C1434 ,C566_=_C1435 ,C566_=_C1436 ,\nC566_=_C1437 ,C566_=_C1438 ,C566_=_C1439 ,C566_=_C1440 ,C566_=_C1441 ,C566_=_C1442 ,\nC821_=_C1399 ,C821_=_C1400 ,C821_=_C1402 ,C821_=_C1403 ,C821_=_C1404 ,C821_=_C1405 ,\nC821_=_C1406 ,C821_=_C1407 ,C821_=_C1408 ,C821_=_C1409 ,C821_=_C1410 ,C821_=_C1411 ,\nC821_=_C1412 ,C821_=_C1413 ,C821_=_C1414 ,C821_=_C1415 ,C821_=_C1416 ,C821_=_C1417 ,\nC821_=_C1418 ,C821_=_C1419 ,C821_=_C1420 ,C821_=_C1421 ,C821_=_C1422 ,C935_=_C960 ,\nC935_=_C1012 ,C935_=_C1056 ,C935_=_C1423 ,C935_=_C1425 ,C935_=_C1426 ,C935_=_C1427 ,\nC935_=_C1428 ,C935_=_C1429 ,C935_=_C1430 ,C935_=_C1431 ,C935_=_C1432 ,C935_=_C1433 ,\nC935_=_C1434 ,C935_=_C1435 ,C935_=_C1436 ,C935_=_C1437 ,C935_=_C1438 ,C935_=_C1439 ,\nC935_=_C1440 ,C935_=_C1441 ,C935_=_C1442 ,C960_=_C962 ,C960_=_C1012 ,C960_=_C1056 ,\nC960_=_C1423 ,C960_=_C1425 ,C960_=_C1426 ,C960_=_C1427 ,C960_=_C1428 ,C960_=_C1429 ,\nC960_=_C1430 ,C960_=_C1431 ,C960_=_C1432 ,C960_=_C1433 ,C960_=_C1434 ,C960_=_C1435 ,\nC960_=_C1436 ,C960_=_C1437 ,C960_=_C1438 ,C960_=_C1439 ,C960_=_C1440 ,C960_=_C1441 ,\nC960_=_C1442 ,C962_=_C1075 ,C962_=_C1266 ,C962_=_C1487 ,C962_=_C1531 ,C962_=_C1625 ,\nC962_=_C1626 ,C962_=_C1627 ,C962_=_C1628 ,C962_=_C1629 ,C962_=_C1630 ,C962_=_C1631 ,\nC962_=_C1632 ,C962_=_C1633 ,C962_=_C1634 ,C962_=_C1635 ,C962_=_C1636 ,C962_=_C1637 ,\nC962_=_C1638 ,C962_=_C1639 ,C962_=_C1640 ,C962_=_C1641 ,C962_=_C1642 ,C962_=_C1643 ,\nC962_=_C1644 ,C1012_=_C1056 ,C1012_=_C1423 ,C1012_=_C1425 ,C1012_=_C1426 ,C1012_=_C1427 ,\nC1012_=_C1428 ,C1012_=_C1429 ,C1012_=_C1430 ,C1012_=_C1431 ,C1012_=_C1432 ,C1012_=_C1433 ,\nC1012_=_C1434 ,C1012_=_C1435 ,C1012_=_C1436 ,C1012_=_C1437 ,C1012_=_C1438 ,C1012_=_C1439 ,\nC1012_=_C1440 ,C1012_=_C1441 ,C1012_=_C1442 ,C1056_=_C1423 ,C1056_=_C1425 ,C1056_=_C1426 ,\nC1056_=_C1427 ,C1056_=_C1428 ,C1056_=_C1429 ,C1056_=_C1430 ,C1056_=_C1431 ,C1056_=_C1432 ,\nC1056_=_C1433 ,C1056_=_C1434 ,C1056_=_C1435 ,C1056_=_C1436 ,C1056_=_C1437 ,C1056_=_C1438 ,\nC1056_=_C1439 ,C1056_=_C1440 ,C1056_=_C1441 ,C1056_=_C1442 ,C1075_=_C1266 ,C1075_=_C1487 ,\nC1075_=_C1531 ,C1075_=_C1625 ,C1075_=_C1626 ,C1075_=_C1627 ,C1075_=_C1628 ,C1075_=_C1629 ,\nC1075_=_C1630 ,C1075_=_C1631 ,C1075_=_C1632 ,C1075_=_C1633 ,C1075_=_C1634 ,C1075_=_C1635 ,\nC1075_=_C1636 ,C1075_=_C1637 ,C1075_=_C1638 ,C1075_=_C1639 ,C1075_=_C1640 ,C1075_=_C1641 ,\nC1075_=_C1642 ,C1075_=_C1643 ,C1075_=_C1644 ,C1142_=_C1144 ,C1142_=_C1145 ,C1142_=_C1146 ,\nC1142_=_C1147 ,C1142_=_C1148 ,C1142_=_C1149 ,C1142_=_C1150 ,C1142_=_C1151 ,C1142_=_C1152 ,\nC1142_=_C1153 ,C1142_=_C1154 ,C1142_=_C1155 ,C1142_=_C1156 ,C1142_=_C1157 ,C1142_=_C1158 ,\nC1142_=_C1159 ,C1142_=_C1160 ,C1142_=_C1161 ,C1142_=_C1162 ,C1142_=_C1163 ,C1142_=_C1164 ,\nC1142_=_C1165 ,C1142_=_C1399 ,C1142_=_C1423 ,C1142_=_C1531 ,C1144_=_C1145 ,C1144_=_C1146 ,\nC1144_=_C1147 ,C1144_=_C1148 ,C1144_=_C1149 ,C1144_=_C1150 ,C1144_=_C1151 ,C1144_=_C1152 ,\nC1144_=_C1153 ,C1144_=_C1154 ,C1144_=_C1155 ,C1144_=_C1156 ,C1144_=_C1157 ,C1144_=_C1158 ,\nC1144_=_C1159 ,C1144_=_C1160 ,C1144_=_C1161 ,C1144_=_C1162 ,C1144_=_C1163 ,C1144_=_C1164 ,\nC1144_=_C1165 ,C1145_=_C1146 ,C1145_=_C1147 ,C1145_=_C1148 ,C1145_=_C1149 ,C1145_=_C1150 ,\nC1145_=_C1151 ,C1145_=_C1152 ,C1145_=_C1153 ,C1145_=_C1154 ,C1145_=_C1155 ,C1145_=_C1156 ,\nC1145_=_C1157 ,C1145_=_C1158 ,C1145_=_C1159 ,C1145_=_C1160 ,C1145_=_C1161 ,C1145_=_C1162 ,\nC1145_=_C1163 ,C1145_=_C1164 ,C1145_=_C1165 ,C1146_=_C1147 ,C1146_=_C1148 ,C1146_=_C1149 ,\nC1146_=_C1150 ,C1146_=_C1151 ,C1146_=_C1152 ,C1146_=_C1153 ,C1146_=_C1154 ,C1146_=_C1155 ,\nC1146_=_C1156 ,C1146_=_C1157 ,C1146_=_C1158 ,C1146_=_C1159 ,C1146_=_C1160 ,C1146_=_C1161 ,\nC1146_=_C1162 ,C1146_=_C1163 ,C1146_=_C1164 ,C1146_=_C1165 ,C1146_=_C1406 ,C1146_=_C1426 ,\nC1146_=_C1628 ,C1147_=_C1148 ,C1147_=_C1149 ,C1147_=_C1150 ,C1147_=_C1151 ,C1147_=_C1152 ,\nC1147_=_C1153 ,C1147_=_C1154 ,C1147_=_C1155 ,C1147_=_C1156 ,C1147_=_C1157 ,C1147_=_C1158 ,\nC1147_=_C1159 ,C1147_=_C1160 ,C1147_=_C1161 ,C1147_=_C1162 ,C1147_=_C1163 ,C1147_=_C1164 ,\nC1147_=_C1165 ,C1148_=_C1149 ,C1148_=_C1150 ,C1148_=_C1151 ,C1148_=_C1152 ,C1148_=_C1153 ,\nC1148_=_C1154 ,C1148_=_C1155 ,C1148_=_C1156 ,C1148_=_C1157 ,C1148_=_C1158 ,C1148_=_C1159 ,\nC1148_=_C1160 ,C1148_=_C1161 ,C1148_=_C1162 ,C1148_=_C1163 ,C1148_=_C1164 ,C1148_=_C1165 ,\nC1148_=_C1407 ,C1148_=_C1429 ,C1148_=_C1629 ,C1149_=_C1150 ,C1149_=_C1151 ,C1149_=_C1152 ,\nC1149_=_C1153 ,C1149_=_C1154 ,C1149_=_C1155 ,C1149_=_C1156 ,C1149_=_C1157 ,C1149_=_C1158 ,\nC1149_=_C1159 ,C1149_=_C1160 ,C1149_=_C1161 ,C1149_=_C1162 ,C1149_=_C1163 ,C1149_=_C1164 ,\nC1149_=_C1165 ,C1150_=_C1151 ,C1150_=_C1152 ,C1150_=_C1153 ,C1150_=_C1154 ,C1150_=_C1155 ,\nC1150_=_C1156 ,C1150_=_C1157 ,C1150_=_C1158 ,C1150_=_C1159 ,C1150_=_C1160 ,C1150_=_C1161 ,\nC1150_=_C1162 ,C1150_=_C1163 ,C1150_=_C1164 ,C1150_=_C1165 ,C1150_=_C1410 ,C1151_=_C1152 ,\nC1151_=_C1153 ,C1151_=_C1154 ,C1151_=_C1155 ,C1151_=_C1156 ,C1151_=_C1157 ,C1151_=_C1158 ,\nC1151_=_C1159 ,C1151_=_C1160 ,C1151_=_C1161 ,C1151_=_C1162 ,C1151_=_C1163 ,C1151_=_C1164 ,\nC1151_=_C1165 ,C1152_=_C1153 ,C1152_=_C1154 ,C1152_=_C1155 ,C1152_=_C1156 ,C1152_=_C1157 ,\nC1152_=_C1158 ,C1152_=_C1159 ,C1152_=_C1160 ,C1152_=_C1161 ,C1152_=_C1162 ,C1152_=_C1163 ,\nC1152_=_C1164 ,C1152_=_C1165 ,C1153_=_C1154 ,C1153_=_C1155 ,C1153_=_C1156 ,C1153_=_C1157 ,\nC1153_=_C1158 ,C1153_=_C1159 ,C1153_=_C1160 ,C1153_=_C1161 ,C1153_=_C1162</w:t>
      </w:r>
    </w:p>
    <w:p>
      <w:pPr>
        <w:pStyle w:val="PreformattedText"/>
        <w:bidi w:val="0"/>
        <w:spacing w:before="0" w:after="0"/>
        <w:jc w:val="left"/>
        <w:rPr/>
      </w:pPr>
      <w:r>
        <w:rPr/>
        <w:t xml:space="preserve"> </w:t>
      </w:r>
      <w:r>
        <w:rPr/>
        <w:t>,C1153_=_C1163 ,\nC1153_=_C1164 ,C1153_=_C1165 ,C1154_=_C1155 ,C1154_=_C1156 ,C1154_=_C1157 ,C1154_=_C1158 ,\nC1154_=_C1159 ,C1154_=_C1160 ,C1154_=_C1161 ,C1154_=_C1162 ,C1154_=_C1163 ,C1154_=_C1164 ,\nC1154_=_C1165 ,C1154_=_C1412 ,C1154_=_C1437 ,C1154_=_C1639 ,C1155_=_C1156 ,C1155_=_C1157 ,\nC1155_=_C1158 ,C1155_=_C1159 ,C1155_=_C1160 ,C1155_=_C1161 ,C1155_=_C1162 ,C1155_=_C1163 ,\nC1155_=_C1164 ,C1155_=_C1165 ,C1155_=_C1414 ,C1155_=_C1438 ,C1155_=_C1640 ,C1156_=_C1157 ,\nC1156_=_C1158 ,C1156_=_C1159 ,C1156_=_C1160 ,C1156_=_C1161 ,C1156_=_C1162 ,C1156_=_C1163 ,\nC1156_=_C1164 ,C1156_=_C1165 ,C1157_=_C1158 ,C1157_=_C1159 ,C1157_=_C1160 ,C1157_=_C1161 ,\nC1157_=_C1162 ,C1157_=_C1163 ,C1157_=_C1164 ,C1157_=_C1165 ,C1158_=_C1159 ,C1158_=_C1160 ,\nC1158_=_C1161 ,C1158_=_C1162 ,C1158_=_C1163 ,C1158_=_C1164 ,C1158_=_C1165 ,C1159_=_C1160 ,\nC1159_=_C1161 ,C1159_=_C1162 ,C1159_=_C1163 ,C1159_=_C1164 ,C1159_=_C1165 ,C1160_=_C1161 ,\nC1160_=_C1162 ,C1160_=_C1163 ,C1160_=_C1164 ,C1160_=_C1165 ,C1161_=_C1162 ,C1161_=_C1163 ,\nC1161_=_C1164 ,C1161_=_C1165 ,C1162_=_C1163 ,C1162_=_C1164 ,C1162_=_C1165 ,C1163_=_C1164 ,\nC1163_=_C1165 ,C1164_=_C1165 ,C1164_=_C1420 ,C1164_=_C1440 ,C1164_=_C1643 ,C1165_=_C1422 ,\nC1266_=_C1487 ,C1266_=_C1531 ,C1266_=_C1625 ,C1266_=_C1626 ,C1266_=_C1627 ,C1266_=_C1628 ,\nC1266_=_C1629 ,C1266_=_C1630 ,C1266_=_C1631 ,C1266_=_C1632 ,C1266_=_C1633 ,C1266_=_C1634 ,\nC1266_=_C1635 ,C1266_=_C1636 ,C1266_=_C1637 ,C1266_=_C1638 ,C1266_=_C1639 ,C1266_=_C1640 ,\nC1266_=_C1641 ,C1266_=_C1642 ,C1266_=_C1643 ,C1266_=_C1644 ,C1399_=_C1400 ,C1399_=_C1402 ,\nC1399_=_C1403 ,C1399_=_C1404 ,C1399_=_C1405 ,C1399_=_C1406 ,C1399_=_C1407 ,C1399_=_C1408 ,\nC1399_=_C1409 ,C1399_=_C1410 ,C1399_=_C1411 ,C1399_=_C1412 ,C1399_=_C1413 ,C1399_=_C1414 ,\nC1399_=_C1415 ,C1399_=_C1416 ,C1399_=_C1417 ,C1399_=_C1418 ,C1399_=_C1419 ,C1399_=_C1420 ,\nC1399_=_C1421 ,C1399_=_C1422 ,C1399_=_C1423 ,C1399_=_C1531 ,C1400_=_C1402 ,C1400_=_C1403 ,\nC1400_=_C1404 ,C1400_=_C1405 ,C1400_=_C1406 ,C1400_=_C1407 ,C1400_=_C1408 ,C1400_=_C1409 ,\nC1400_=_C1410 ,C1400_=_C1411 ,C1400_=_C1412 ,C1400_=_C1413 ,C1400_=_C1414 ,C1400_=_C1415 ,\nC1400_=_C1416 ,C1400_=_C1417 ,C1400_=_C1418 ,C1400_=_C1419 ,C1400_=_C1420 ,C1400_=_C1421 ,\nC1400_=_C1422 ,C1402_=_C1403 ,C1402_=_C1404 ,C1402_=_C1405 ,C1402_=_C1406 ,C1402_=_C1407 ,\nC1402_=_C1408 ,C1402_=_C1409 ,C1402_=_C1410 ,C1402_=_C1411 ,C1402_=_C1412 ,C1402_=_C1413 ,\nC1402_=_C1414 ,C1402_=_C1415 ,C1402_=_C1416 ,C1402_=_C1417 ,C1402_=_C1418 ,C1402_=_C1419 ,\nC1402_=_C1420 ,C1402_=_C1421 ,C1402_=_C1422 ,C1403_=_C1404 ,C1403_=_C1405 ,C1403_=_C1406 ,\nC1403_=_C1407 ,C1403_=_C1408 ,C1403_=_C1409 ,C1403_=_C1410 ,C1403_=_C1411 ,C1403_=_C1412 ,\nC1403_=_C1413 ,C1403_=_C1414 ,C1403_=_C1415 ,C1403_=_C1416 ,C1403_=_C1417 ,C1403_=_C1418 ,\nC1403_=_C1419 ,C1403_=_C1420 ,C1403_=_C1421 ,C1403_=_C1422 ,C1404_=_C1405 ,C1404_=_C1406 ,\nC1404_=_C1407 ,C1404_=_C1408 ,C1404_=_C1409 ,C1404_=_C1410 ,C1404_=_C1411 ,C1404_=_C1412 ,\nC1404_=_C1413 ,C1404_=_C1414 ,C1404_=_C1415 ,C1404_=_C1416 ,C1404_=_C1417 ,C1404_=_C1418 ,\nC1404_=_C1419 ,C1404_=_C1420 ,C1404_=_C1421 ,C1404_=_C1422 ,C1404_=_C1626 ,C1405_=_C1406 ,\nC1405_=_C1407 ,C1405_=_C1408 ,C1405_=_C1409 ,C1405_=_C1410 ,C1405_=_C1411 ,C1405_=_C1412 ,\nC1405_=_C1413 ,C1405_=_C1414 ,C1405_=_C1415 ,C1405_=_C1416 ,C1405_=_C1417 ,C1405_=_C1418 ,\nC1405_=_C1419 ,C1405_=_C1420 ,C1405_=_C1421 ,C1405_=_C1422 ,C1406_=_C1407 ,C1406_=_C1408 ,\nC1406_=_C1409 ,C1406_=_C1410 ,C1406_=_C1411 ,C1406_=_C1412 ,C1406_=_C1413 ,C1406_=_C1414 ,\nC1406_=_C1415 ,C1406_=_C1416 ,C1406_=_C1417 ,C1406_=_C1418 ,C1406_=_C1419 ,C1406_=_C1420 ,\nC1406_=_C1421 ,C1406_=_C1422 ,C1406_=_C1426 ,C1406_=_C1628 ,C1407_=_C1408 ,C1407_=_C1409 ,\nC1407_=_C1410 ,C1407_=_C1411 ,C1407_=_C1412 ,C1407_=_C1413 ,C1407_=_C1414 ,C1407_=_C1415 ,\nC1407_=_C1416 ,C1407_=_C1417 ,C1407_=_C1418 ,C1407_=_C1419 ,C1407_=_C1420 ,C1407_=_C1421 ,\nC1407_=_C1422 ,C1407_=_C1429 ,C1407_=_C1629 ,C1408_=_C1409 ,C1408_=_C1410 ,C1408_=_C1411 ,\nC1408_=_C1412 ,C1408_=_C1413 ,C1408_=_C1414 ,C1408_=_C1415 ,C1408_=_C1416 ,C1408_=_C1417 ,\nC1408_=_C1418 ,C1408_=_C1419 ,C1408_=_C1420 ,C1408_=_C1421 ,C1408_=_C1422 ,C1409_=_C1410 ,\nC1409_=_C1411 ,C1409_=_C1412 ,C1409_=_C1413 ,C1409_=_C1414 ,C1409_=_C1415 ,C1409_=_C1416 ,\nC1409_=_C1417 ,C1409_=_C1418 ,C1409_=_C1419 ,C1409_=_C1420 ,C1409_=_C1421 ,C1409_=_C1422 ,\nC1410_=_C1411 ,C1410_=_C1412 ,C1410_=_C1413 ,C1410_=_C1414 ,C1410_=_C1415 ,C1410_=_C1416 ,\nC1410_=_C1417 ,C1410_=_C1418 ,C1410_=_C1419 ,C1410_=_C1420 ,C1410_=_C1421 ,C1410_=_C1422 ,\nC1411_=_C1412 ,C1411_=_C1413 ,C1411_=_C1414 ,C1411_=_C1415 ,C1411_=_C1416 ,C1411_=_C1417 ,\nC1411_=_C1418 ,C1411_=_C1419 ,C1411_=_C1420 ,C1411_=_C1421 ,C1411_=_C1422 ,C1412_=_C1413 ,\nC1412_=_C1414 ,C1412_=_C1415 ,C1412_=_C1416 ,C1412_=_C1417 ,C1412_=_C1418 ,C1412_=_C1419 ,\nC1412_=_C1420 ,C1412_=_C1421 ,C1412_=_C1422 ,C1412_=_C1437 ,C1412_=_C1639 ,C1413_=_C1414 ,\nC1413_=_C1415 ,C1413_=_C1416 ,C1413_=_C1417 ,C1413_=_C1418 ,C1413_=_C1419 ,C1413_=_C1420 ,\nC1413_=_C1421 ,C1413_=_C1422 ,C1414_=_C1415 ,C1414_=_C1416 ,C1414_=_C1417 ,C1414_=_C1418 ,\nC1414_=_C1419 ,C1414_=_C1420 ,C1414_=_C1421 ,C1414_=_C1422 ,C1414_=_C1438 ,C1414_=_C1640 ,\nC1415_=_C1416 ,C1415_=_C1417 ,C1415_=_C1418 ,C1415_=_C1419 ,C1415_=_C1420 ,C1415_=_C1421 ,\nC1415_=_C1422 ,C1416_=_C1417 ,C1416_=_C1418 ,C1416_=_C1419 ,C1416_=_C1420 ,C1416_=_C1421 ,\nC1416_=_C1422 ,C1417_=_C1418 ,C1417_=_C1419 ,C1417_=_C1420 ,C1417_=_C1421 ,C1417_=_C1422 ,\nC1418_=_C1419 ,C1418_=_C1420 ,C1418_=_C1421 ,C1418_=_C1422 ,C1419_=_C1420 ,C1419_=_C1421 ,\nC1419_=_C1422 ,C1420_=_C1421 ,C1420_=_C1422 ,C1420_=_C1440 ,C1420_=_C1643 ,C1421_=_C1422 ,\nC1423_=_C1425 ,C1423_=_C1426 ,C1423_=_C1427 ,C1423_=_C1428 ,C1423_=_C1429 ,C1423_=_C1430 ,\nC1423_=_C1431 ,C1423_=_C1432 ,C1423_=_C1433 ,C1423_=_C1434 ,C1423_=_C1435 ,C1423_=_C1436 ,\nC1423_=_C1437 ,C1423_=_C1438 ,C1423_=_C1439 ,C1423_=_C1440 ,C1423_=_C1441 ,C1423_=_C1442 ,\nC1423_=_C1531 ,C1425_=_C1426 ,C1425_=_C1427 ,C1425_=_C1428 ,C1425_=_C1429 ,C1425_=_C1430 ,\nC1425_=_C1431 ,C1425_=_C1432 ,C1425_=_C1433 ,C1425_=_C1434 ,C1425_=_C1435 ,C1425_=_C1436 ,\nC1425_=_C1437 ,C1425_=_C1438 ,C1425_=_C1439 ,C1425_=_C1440 ,C1425_=_C1441 ,C1425_=_C1442 ,\nC1426_=_C1427 ,C1426_=_C1428 ,C1426_=_C1429 ,C1426_=_C1430 ,C1426_=_C1431 ,C1426_=_C1432 ,\nC1426_=_C1433 ,C1426_=_C1434 ,C1426_=_C1435 ,C1426_=_C1436 ,C1426_=_C1437 ,C1426_=_C1438 ,\nC1426_=_C1439 ,C1426_=_C1440 ,C1426_=_C1441 ,C1426_=_C1442 ,C1426_=_C1628 ,C1427_=_C1428 ,\nC1427_=_C1429 ,C1427_=_C1430 ,C1427_=_C1431 ,C1427_=_C1432 ,C1427_=_C1433 ,C1427_=_C1434 ,\nC1427_=_C1435 ,C1427_=_C1436 ,C1427_=_C1437 ,C1427_=_C1438 ,C1427_=_C1439 ,C1427_=_C1440 ,\nC1427_=_C1441 ,C1427_=_C1442 ,C1428_=_C1429 ,C1428_=_C1430 ,C1428_=_C1431 ,C1428_=_C1432 ,\nC1428_=_C1433 ,C1428_=_C1434 ,C1428_=_C1435 ,C1428_=_C1436 ,C1428_=_C1437 ,C1428_=_C1438 ,\nC1428_=_C1439 ,C1428_=_C1440 ,C1428_=_C1441 ,C1428_=_C1442 ,C1429_=_C1430 ,C1429_=_C1431 ,\nC1429_=_C1432 ,C1429_=_C1433 ,C1429_=_C1434 ,C1429_=_C1435 ,C1429_=_C1436 ,C1429_=_C1437 ,\nC1429_=_C1438 ,C1429_=_C1439 ,C1429_=_C1440 ,C1429_=_C1441 ,C1429_=_C1442 ,C1429_=_C1629 ,\nC1430_=_C1431 ,C1430_=_C1432 ,C1430_=_C1433 ,C1430_=_C1434 ,C1430_=_C1435 ,C1430_=_C1436 ,\nC1430_=_C1437 ,C1430_=_C1438 ,C1430_=_C1439 ,C1430_=_C1440 ,C1430_=_C1441 ,C1430_=_C1442 ,\nC1431_=_C1432 ,C1431_=_C1433 ,C1431_=_C1434 ,C1431_=_C1435 ,C1431_=_C1436 ,C1431_=_C1437 ,\nC1431_=_C1438 ,C1431_=_C1439 ,C1431_=_C1440 ,C1431_=_C1441 ,C1431_=_C1442 ,C1432_=_C1433 ,\nC1432_=_C1434 ,C1432_=_C1435 ,C1432_=_C1436 ,C1432_=_C1437 ,C1432_=_C1438 ,C1432_=_C1439 ,\nC1432_=_C1440 ,C1432_=_C1441 ,C1432_=_C1442 ,C1433_=_C1434 ,C1433_=_C1435 ,C1433_=_C1436 ,\nC1433_=_C1437 ,C1433_=_C1438 ,C1433_=_C1439 ,C1433_=_C1440 ,C1433_=_C1441 ,C1433_=_C1442 ,\nC1434_=_C1435 ,C1434_=_C1436 ,C1434_=_C1437 ,C1434_=_C1438 ,C1434_=_C1439 ,C1434_=_C1440 ,\nC1434_=_C1441 ,C1434_=_C1442 ,C1435_=_C1436 ,C1435_=_C1437 ,C1435_=_C1438 ,C1435_=_C1439 ,\nC1435_=_C1440 ,C1435_=_C1441 ,C1435_=_C1442 ,C1436_=_C1437 ,C1436_=_C1438 ,C1436_=_C1439 ,\nC1436_=_C1440 ,C1436_=_C1441 ,C1436_=_C1442 ,C1437_=_C1438 ,C1437_=_C1439 ,C1437_=_C1440 ,\nC1437_=_C1441 ,C1437_=_C1442 ,C1437_=_C1639 ,C1438_=_C1439 ,C1438_=_C1440 ,C1438_=_C1441 ,\nC1438_=_C1442 ,C1438_=_C1640 ,C1439_=_C1440 ,C1439_=_C1441 ,C1439_=_C1442 ,C1440_=_C1441 ,\nC1440_=_C1442 ,C1440_=_C1643 ,C1441_=_C1442 ,C1487_=_C1531 ,C1487_=_C1625 ,C1487_=_C1626 ,\nC1487_=_C1627 ,C1487_=_C1628 ,C1487_=_C1629 ,C1487_=_C1630 ,C1487_=_C1631 ,C1487_=_C1632 ,\nC1487_=_C1633 ,C1487_=_C1634 ,C1487_=_C1635 ,C1487_=_C1636 ,C1487_=_C1637 ,C1487_=_C1638 ,\nC1487_=_C1639 ,C1487_=_C1640 ,C1487_=_C1641 ,C1487_=_C1642 ,C1487_=_C1643 ,C1487_=_C1644 ,\nC1531_=_C1625 ,C1531_=_C1626 ,C1531_=_C1627 ,C1531_=_C1628 ,C1531_=_C1629 ,C1531_=_C1630 ,\nC1531_=_C1631 ,C1531_=_C1632 ,C1531_=_C1633 ,C1531_=_C1634 ,C1531_=_C1635 ,C1531_=_C1636 ,\nC1531_=_C1637 ,C1531_=_C1638 ,C1531_=_C1639 ,C1531_=_C1640 ,C1531_=_C1641 ,C1531_=_C1642 ,\nC1531_=_C1643 ,C1531_=_C1644 ,C1625_=_C1626 ,C1625_=_C1627 ,C1625_=_C1628 ,C1625_=_C1629 ,\nC1625_=_C1630 ,C1625_=_C1631 ,C1625_=_C1632 ,C1625_=_C1633 ,C1625_=_C1634 ,C1625_=_C1635 ,\nC1625_=_C1636 ,C1625_=_C1637 ,C1625_=_C1638 ,C1625_=_C1639 ,C1625_=_C1640 ,C1625_=_C1641 ,\nC1625_=_C1642 ,C1625_=_C1643 ,C1625_=_C1644 ,C1626_=_C1627 ,C1626_=_C1628 ,C1626_=_C1629 ,\nC1626_=_C1630 ,C1626_=_C1631 ,C1626_=_C1632 ,C1626_=_C1633 ,C1626_=_C1634 ,C1626_=_C1635 ,\nC1626_=_C1636 ,C1626_=_C1637 ,C1626_=_C1638 ,C1626_=_C1639 ,C1626_=_C1640 ,C1626_=_C1641 ,\nC1626_=_C1642 ,C1626_=_C1643 ,C1626_=_C1644 ,C1627_=_C1628 ,C1627_=_C1629 ,C1627_=_C1630 ,\nC1627_=_C1631 ,C1627_=_C1632 ,C1627_=_C1633 ,C1627_=_C1634 ,C1627_=_C1635 ,C1627_=_C1636 ,\nC1627_=_C1637 ,C1627_=_C1638 ,C1627_=_C1639 ,C1627_=_C1640 ,C1627_=_C1641 ,C1627_=_C1642 ,\nC1627_=_C1643 ,C1627_=_C1644 ,C1628_=_C1629 ,C1628_=_C1630 ,C1628_=_C1631 ,C1628_=_C1632 ,\nC1628_=_C1633 ,C1628_=_C1634 ,C1628_=_C1635</w:t>
      </w:r>
    </w:p>
    <w:p>
      <w:pPr>
        <w:pStyle w:val="PreformattedText"/>
        <w:bidi w:val="0"/>
        <w:spacing w:before="0" w:after="0"/>
        <w:jc w:val="left"/>
        <w:rPr/>
      </w:pPr>
      <w:r>
        <w:rPr/>
        <w:t xml:space="preserve"> </w:t>
      </w:r>
      <w:r>
        <w:rPr/>
        <w:t>,C1628_=_C1636 ,C1628_=_C1637 ,C1628_=_C1638 ,\nC1628_=_C1639 ,C1628_=_C1640 ,C1628_=_C1641 ,C1628_=_C1642 ,C1628_=_C1643 ,C1628_=_C1644 ,\nC1629_=_C1630 ,C1629_=_C1631 ,C1629_=_C1632 ,C1629_=_C1633 ,C1629_=_C1634 ,C1629_=_C1635 ,\nC1629_=_C1636 ,C1629_=_C1637 ,C1629_=_C1638 ,C1629_=_C1639 ,C1629_=_C1640 ,C1629_=_C1641 ,\nC1629_=_C1642 ,C1629_=_C1643 ,C1629_=_C1644 ,C1630_=_C1631 ,C1630_=_C1632 ,C1630_=_C1633 ,\nC1630_=_C1634 ,C1630_=_C1635 ,C1630_=_C1636 ,C1630_=_C1637 ,C1630_=_C1638 ,C1630_=_C1639 ,\nC1630_=_C1640 ,C1630_=_C1641 ,C1630_=_C1642 ,C1630_=_C1643 ,C1630_=_C1644 ,C1631_=_C1632 ,\nC1631_=_C1633 ,C1631_=_C1634 ,C1631_=_C1635 ,C1631_=_C1636 ,C1631_=_C1637 ,C1631_=_C1638 ,\nC1631_=_C1639 ,C1631_=_C1640 ,C1631_=_C1641 ,C1631_=_C1642 ,C1631_=_C1643 ,C1631_=_C1644 ,\nC1632_=_C1633 ,C1632_=_C1634 ,C1632_=_C1635 ,C1632_=_C1636 ,C1632_=_C1637 ,C1632_=_C1638 ,\nC1632_=_C1639 ,C1632_=_C1640 ,C1632_=_C1641 ,C1632_=_C1642 ,C1632_=_C1643 ,C1632_=_C1644 ,\nC1633_=_C1634 ,C1633_=_C1635 ,C1633_=_C1636 ,C1633_=_C1637 ,C1633_=_C1638 ,C1633_=_C1639 ,\nC1633_=_C1640 ,C1633_=_C1641 ,C1633_=_C1642 ,C1633_=_C1643 ,C1633_=_C1644 ,C1634_=_C1635 ,\nC1634_=_C1636 ,C1634_=_C1637 ,C1634_=_C1638 ,C1634_=_C1639 ,C1634_=_C1640 ,C1634_=_C1641 ,\nC1634_=_C1642 ,C1634_=_C1643 ,C1634_=_C1644 ,C1635_=_C1636 ,C1635_=_C1637 ,C1635_=_C1638 ,\nC1635_=_C1639 ,C1635_=_C1640 ,C1635_=_C1641 ,C1635_=_C1642 ,C1635_=_C1643 ,C1635_=_C1644 ,\nC1636_=_C1637 ,C1636_=_C1638 ,C1636_=_C1639 ,C1636_=_C1640 ,C1636_=_C1641 ,C1636_=_C1642 ,\nC1636_=_C1643 ,C1636_=_C1644 ,C1637_=_C1638 ,C1637_=_C1639 ,C1637_=_C1640 ,C1637_=_C1641 ,\nC1637_=_C1642 ,C1637_=_C1643 ,C1637_=_C1644 ,C1638_=_C1639 ,C1638_=_C1640 ,C1638_=_C1641 ,\nC1638_=_C1642 ,C1638_=_C1643 ,C1638_=_C1644 ,C1639_=_C1640 ,C1639_=_C1641 ,C1639_=_C1642 ,\nC1639_=_C1643 ,C1639_=_C1644 ,C1640_=_C1641 ,C1640_=_C1642 ,C1640_=_C1643 ,C1640_=_C1644 ,\nC1641_=_C1642 ,C1641_=_C1643 ,C1641_=_C1644 ,C1642_=_C1643 ,C1642_=_C1644 ,C1643_=_C1644 ,"];217[shape=box, label="id:217 level: 6\n97: C38 C103 C234 C268 C299 \nC341 C384 C865 C1166 C1167 C1169 \nC1170 C1171 C1172 C1173 C1174 C1175 \nC1176 C1177 C1178 C1179 C1180 C1181 \nC1182 C1183 C1184 C1185 C1186 C1187 \nC1188 C1189 C1190 C1191 C1217 C1218 \nC1219 C1220 C1221 C1222 C1223 C1224 \nC1226 C1227 C1228 C1229 C1230 C1231 \nC1232 C1233 C1234 C1235 C1236 C1237 \nC1238 C1239 C1240 C1316 C1358 C1443 \nC1444 C1445 C1446 C1447 C1448 C1449 \nC1450 C1451 C1452 C1453 C1454 C1455 \nC1456 C1457 C1458 C1459 C1460 C1472 \nC1494 C2159 C2215 C2253 C2903 C3033 \nC3081 C3099 C3128 C3169 C3170 C3171 \nC3172 C3173 C3174 C3175 C3176 C3177 \nC3178 C3179 \n1281: C38_=_C103( C38 C103 ) C38_=_C234( C38 C234 ) C38_=_C268( C38 C268 ) C38_=_C299( C38 C299 ) C38_=_C341( C38 C341 ) \nC38_=_C1218( C38 C1218 ) C38_=_C1443( C38 C1443 ) C38_=_C1444( C38 C1444 ) C38_=_C1445( C38 C1445 ) C38_=_C1446( C38 C1446 ) C38_=_C1447( C38 C1447 ) \nC38_=_C1448( C38 C1448 ) C38_=_C1449( C38 C1449 ) C38_=_C1450( C38 C1450 ) C38_=_C1451( C38 C1451 ) C38_=_C1452( C38 C1452 ) C38_=_C1453( C38 C1453 ) \nC38_=_C1454( C38 C1454 ) C38_=_C1455( C38 C1455 ) C38_=_C1456( C38 C1456 ) C38_=_C1457( C38 C1457 ) C38_=_C1458( C38 C1458 ) C38_=_C1459( C38 C1459 ) \nC38_=_C1460( C38 C1460 ) C103_=_C234( C103 C234 ) C103_=_C268( C103 C268 ) C103_=_C299( C103 C299 ) C103_=_C341( C103 C341 ) C103_=_C1218( C103 C1218 ) \nC103_=_C1443( C103 C1443 ) C103_=_C1444( C103 C1444 ) C103_=_C1445( C103 C1445 ) C103_=_C1446( C103 C1446 ) C103_=_C1447( C103 C1447 ) C103_=_C1448( C103 C1448 ) \nC103_=_C1449( C103 C1449 ) C103_=_C1450( C103 C1450 ) C103_=_C1451( C103 C1451 ) C103_=_C1452( C103 C1452 ) C103_=_C1453( C103 C1453 ) C103_=_C1454( C103 C1454 ) \nC103_=_C1455( C103 C1455 ) C103_=_C1456( C103 C1456 ) C103_=_C1457( C103 C1457 ) C103_=_C1458( C103 C1458 ) C103_=_C1459( C103 C1459 ) C103_=_C1460( C103 C1460 ) \nC234_=_C268( C234 C268 ) C234_=_C299( C234 C299 ) C234_=_C341( C234 C341 ) C234_=_C1218( C234 C1218 ) C234_=_C1443( C234 C1443 ) C234_=_C1444( C234 C1444 ) \nC234_=_C1445( C234 C1445 ) C234_=_C1446( C234 C1446 ) C234_=_C1447( C234 C1447 ) C234_=_C1448( C234 C1448 ) C234_=_C1449( C234 C1449 ) C234_=_C1450( C234 C1450 ) \nC234_=_C1451( C234 C1451 ) C234_=_C1452( C234 C1452 ) C234_=_C1453( C234 C1453 ) C234_=_C1454( C234 C1454 ) C234_=_C1455( C234 C1455 ) C234_=_C1456( C234 C1456 ) \nC234_=_C1457( C234 C1457 ) C234_=_C1458( C234 C1458 ) C234_=_C1459( C234 C1459 ) C234_=_C1460( C234 C1460 ) C268_=_C299( C268 C299 ) C268_=_C341( C268 C341 ) \nC268_=_C1218( C268 C1218 ) C268_=_C1443( C268 C1443 ) C268_=_C1444( C268 C1444 ) C268_=_C1445( C268 C1445 ) C268_=_C1446( C268 C1446 ) C268_=_C1447( C268 C1447 ) \nC268_=_C1448( C268 C1448 ) C268_=_C1449( C268 C1449 ) C268_=_C1450( C268 C1450 ) C268_=_C1451( C268 C1451 ) C268_=_C1452( C268 C1452 ) C268_=_C1453( C268 C1453 ) \nC268_=_C1454( C268 C1454 ) C268_=_C1455( C268 C1455 ) C268_=_C1456( C268 C1456 ) C268_=_C1457( C268 C1457 ) C268_=_C1458( C268 C1458 ) C268_=_C1459( C268 C1459 ) \nC268_=_C1460( C268 C1460 ) C299_=_C341( C299 C341 ) C299_=_C1218( C299 C1218 ) C299_=_C1443( C299 C1443 ) C299_=_C1444( C299 C1444 ) C299_=_C1445( C299 C1445 ) \nC299_=_C1446( C299 C1446 ) C299_=_C1447( C299 C1447 ) C299_=_C1448( C299 C1448 ) C299_=_C1449( C299 C1449 ) C299_=_C1450( C299 C1450 ) C299_=_C1451( C299 C1451 ) \nC299_=_C1452( C299 C1452 ) C299_=_C1453( C299 C1453 ) C299_=_C1454( C299 C1454 ) C299_=_C1455( C299 C1455 ) C299_=_C1456( C299 C1456 ) C299_=_C1457( C299 C1457 ) \nC299_=_C1458( C299 C1458 ) C299_=_C1459( C299 C1459 ) C299_=_C1460( C299 C1460 ) C341_=_C1218( C341 C1218 ) C341_=_C1443( C341 C1443 ) C341_=_C1444( C341 C1444 ) \nC341_=_C1445( C341 C1445 ) C341_=_C1446( C341 C1446 ) C341_=_C1447( C341 C1447 ) C341_=_C1448( C341 C1448 ) C341_=_C1449( C341 C1449 ) C341_=_C1450( C341 C1450 ) \nC341_=_C1451( C341 C1451 ) C341_=_C1452( C341 C1452 ) C341_=_C1453( C341 C1453 ) C341_=_C1454( C341 C1454 ) C341_=_C1455( C341 C1455 ) C341_=_C1456( C341 C1456 ) \nC341_=_C1457( C341 C1457 ) C341_=_C1458( C341 C1458 ) C341_=_C1459( C341 C1459 ) C341_=_C1460( C341 C1460 ) C384_=_C1166( C384 C1166 ) C384_=_C1167( C384 C1167 ) \nC384_=_C1169( C384 C1169 ) C384_=_C1170( C384 C1170 ) C384_=_C1171( C384 C1171 ) C384_=_C1172( C384 C1172 ) C384_=_C1173( C384 C1173 ) C384_=_C1174( C384 C1174 ) \nC384_=_C1175( C384 C1175 ) C384_=_C1176( C384 C1176 ) C384_=_C1177( C384 C1177 ) C384_=_C1178( C384 C1178 ) C384_=_C1179( C384 C1179 ) C384_=_C1180( C384 C1180 ) \nC384_=_C1181( C384 C1181 ) C384_=_C1182( C384 C1182 ) C384_=_C1183( C384 C1183 ) C384_=_C1184( C384 C1184 ) C384_=_C1185( C384 C1185 ) C384_=_C1186( C384 C1186 ) \nC384_=_C1187( C384 C1187 ) C384_=_C1188( C384 C1188 ) C384_=_C1189( C384 C1189 ) C384_=_C1190( C384 C1190 ) C384_=_C1191( C384 C1191 ) C865_=_C1166( C865 C1166 ) \nC865_=_C1217( C865 C1217 ) C865_=_C1218( C865 C1218 ) C865_=_C1219( C865 C1219 ) C865_=_C1220( C865 C1220 ) C865_=_C1221( C865 C1221 ) C865_=_C1222( C865 C1222 ) \nC865_=_C1223( C865 C1223 ) C865_=_C1224( C865 C1224 ) C865_=_C1226( C865 C1226 ) C865_=_C1227( C865 C1227 ) C865_=_C1228( C865 C1228 ) C865_=_C1229( C865 C1229 ) \nC865_=_C1230( C865 C1230 ) C865_=_C1231( C865 C1231 ) C865_=_C1232( C865 C1232 ) C865_=_C1233( C865 C1233 ) C865_=_C1234( C865 C1234 ) C865_=_C1235( C865 C1235 ) \nC865_=_C1236( C865 C1236 ) C865_=_C1237( C865 C1237 ) C865_=_C1238( C865 C1238 ) C865_=_C1239( C865 C1239 ) C865_=_C1240( C865 C1240 ) C1166_=_C1167( C1166 C1167 ) \nC1166_=_C1169( C1166 C1169 ) C1166_=_C1170( C1166 C1170 ) C1166_=_C1171( C1166 C1171 ) C1166_=_C1172( C1166 C1172 ) C1166_=_C1173( C1166 C1173 ) C1166_=_C1174( C1166 C1174 ) \nC1166_=_C1175( C1166 C1175 ) C1166_=_C1176( C1166 C1176 ) C1166_=_C1177( C1166 C1177 ) C1166_=_C1178( C1166 C1178 ) C1166_=_C1179( C1166 C1179 ) C1166_=_C1180( C1166 C1180 ) \nC1166_=_C1181( C1166 C1181 ) C1166_=_C1182( C1166 C1182 ) C1166_=_C1183( C1166 C1183 ) C1166_=_C1184( C1166 C1184 ) C1166_=_C1185( C1166 C1185 ) C1166_=_C1186( C1166 C1186 ) \nC1166_=_C1187( C1166 C1187 ) C1166_=_C1188( C1166 C1188 ) C1166_=_C1189( C1166 C1189 ) C1166_=_C1190( C1166 C1190 ) C1166_=_C1191( C1166 C1191 ) C1166_=_C1217( C1166 C1217 ) \nC1166_=_C1218( C1166 C1218 ) C1166_=_C1219( C1166 C1219 ) C1166_=_C1220( C1166 C1220 ) C1166_=_C1221( C1166 C1221 ) C1166_=_C1222( C1166 C1222 ) C1166_=_C1223( C1166 C1223 ) \nC1166_=_C1224( C1166 C1224 ) C1166_=_C1226( C1166 C1226 ) C1166_=_C1227( C1166 C1227 ) C1166_=_C1228( C1166 C1228 ) C1166_=_C1229( C1166 C1229 ) C1166_=_C1230( C1166 C1230 ) \nC1166_=_C1231( C1166 C1231 ) C1166_=_C1232( C1166 C1232 ) C1166_=_C1233( C1166 C1233 ) C1166_=_C1234( C1166 C1234 ) C1166_=_C1235( C1166 C1235 ) C1166_=_C1236( C1166 C1236 ) \nC1166_=_C1237( C1166 C1237 ) C1166_=_C1238( C1166 C1238 ) C1166_=_C1239( C1166 C1239 ) C1166_=_C1240( C1166 C1240 ) C1167_=_C1169( C1167 C1169 ) C1167_=_C1170( C1167 C1170 ) \nC1167_=_C1171( C1167 C1171 ) C1167_=_C1172( C1167 C1172 ) C1167_=_C1173( C1167 C1173 ) C1167_=_C1174( C1167 C1174 ) C1167_=_C1175( C1167 C1175 ) C1167_=_C1176( C1167 C1176 ) \nC1167_=_C1177( C1167 C1177 ) C1167_=_C1178( C1167 C1178 ) C1167_=_C1179( C1167 C1179 ) C1167_=_C1180( C1167 C1180 ) C1167_=_C1181( C1167 C1181 ) C1167_=_C1182( C1167 C1182 ) \nC1167_=_C1183( C1167 C1183 ) C1167_=_C1184( C1167 C1184 ) C1167_=_C1185( C1167 C1185 ) C1167_=_C1186( C1167 C1186 ) C1167_=_C1187( C1167 C1187 ) C1167_=_C1188( C1167 C1188 ) \nC1167_=_C1189( C1167 C1189 ) C1167_=_C1190( C1167 C1190 ) C1167_=_C1191( C1167 C1191 ) C1169_=_C1170( C1169 C1170 ) C1169_=_C1171( C1169 C1171 ) C1169_=_C1172( C1169 C1172 ) \nC1169_=_C1173( C1169 C1173 ) C1169_=_C1174( C1169 C1174 ) C1169_=_C1175( C1169 C1175 ) C1169_=_C1176( C1169 C1176 ) C1169_=_C1177( C1169 C1177 ) C1169_=_C1178( C1169 C1178 ) \nC1169_=_C1179( C1169 C1179 ) C1169_=_C1180( C1169 C1180 ) C1169_=_C1181( C1169 C1181 ) C1169_=_C1182( C1169 C1182 ) C1169_=_C1183( C1169 C1183 ) C1169_=_C1184(</w:t>
      </w:r>
    </w:p>
    <w:p>
      <w:pPr>
        <w:pStyle w:val="PreformattedText"/>
        <w:bidi w:val="0"/>
        <w:spacing w:before="0" w:after="0"/>
        <w:jc w:val="left"/>
        <w:rPr/>
      </w:pPr>
      <w:r>
        <w:rPr/>
        <w:t xml:space="preserve"> </w:t>
      </w:r>
      <w:r>
        <w:rPr/>
        <w:t>C1169 C1184 ) \nC1169_=_C1185( C1169 C1185 ) C1169_=_C1186( C1169 C1186 ) C1169_=_C1187( C1169 C1187 ) C1169_=_C1188( C1169 C1188 ) C1169_=_C1189( C1169 C1189 ) C1169_=_C1190( C1169 C1190 ) \nC1169_=_C1191( C1169 C1191 ) C1170_=_C1171( C1170 C1171 ) C1170_=_C1172( C1170 C1172 ) C1170_=_C1173( C1170 C1173 ) C1170_=_C1174( C1170 C1174 ) C1170_=_C1175( C1170 C1175 ) \nC1170_=_C1176( C1170 C1176 ) C1170_=_C1177( C1170 C1177 ) C1170_=_C1178( C1170 C1178 ) C1170_=_C1179( C1170 C1179 ) C1170_=_C1180( C1170 C1180 ) C1170_=_C1181( C1170 C1181 ) \nC1170_=_C1182( C1170 C1182 ) C1170_=_C1183( C1170 C1183 ) C1170_=_C1184( C1170 C1184 ) C1170_=_C1185( C1170 C1185 ) C1170_=_C1186( C1170 C1186 ) C1170_=_C1187( C1170 C1187 ) \nC1170_=_C1188( C1170 C1188 ) C1170_=_C1189( C1170 C1189 ) C1170_=_C1190( C1170 C1190 ) C1170_=_C1191( C1170 C1191 ) C1170_=_C1443( C1170 C1443 ) C1171_=_C1172( C1171 C1172 ) \nC1171_=_C1173( C1171 C1173 ) C1171_=_C1174( C1171 C1174 ) C1171_=_C1175( C1171 C1175 ) C1171_=_C1176( C1171 C1176 ) C1171_=_C1177( C1171 C1177 ) C1171_=_C1178( C1171 C1178 ) \nC1171_=_C1179( C1171 C1179 ) C1171_=_C1180( C1171 C1180 ) C1171_=_C1181( C1171 C1181 ) C1171_=_C1182( C1171 C1182 ) C1171_=_C1183( C1171 C1183 ) C1171_=_C1184( C1171 C1184 ) \nC1171_=_C1185( C1171 C1185 ) C1171_=_C1186( C1171 C1186 ) C1171_=_C1187( C1171 C1187 ) C1171_=_C1188( C1171 C1188 ) C1171_=_C1189( C1171 C1189 ) C1171_=_C1190( C1171 C1190 ) \nC1171_=_C1191( C1171 C1191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2_=_C1184( C1172 C1184 ) C1172_=_C1185( C1172 C1185 ) C1172_=_C1186( C1172 C1186 ) C1172_=_C1187( C1172 C1187 ) C1172_=_C1188( C1172 C1188 ) C1172_=_C1189( C1172 C1189 ) \nC1172_=_C1190( C1172 C1190 ) C1172_=_C1191( C1172 C1191 ) C1172_=_C1221( C1172 C1221 ) C1172_=_C1445( C1172 C1445 ) C1172_=_C2159( C1172 C2159 ) C1173_=_C1174( C1173 C1174 ) \nC1173_=_C1175( C1173 C1175 ) C1173_=_C1176( C1173 C1176 ) C1173_=_C1177( C1173 C1177 ) C1173_=_C1178( C1173 C1178 ) C1173_=_C1179( C1173 C1179 ) C1173_=_C1180( C1173 C1180 ) \nC1173_=_C1181( C1173 C1181 ) C1173_=_C1182( C1173 C1182 ) C1173_=_C1183( C1173 C1183 ) C1173_=_C1184( C1173 C1184 ) C1173_=_C1185( C1173 C1185 ) C1173_=_C1186( C1173 C1186 ) \nC1173_=_C1187( C1173 C1187 ) C1173_=_C1188( C1173 C1188 ) C1173_=_C1189( C1173 C1189 ) C1173_=_C1190( C1173 C1190 ) C1173_=_C1191( C1173 C1191 ) C1173_=_C1222( C1173 C1222 ) \nC1173_=_C1446( C1173 C1446 ) C1173_=_C2253( C1173 C2253 ) C1174_=_C1175( C1174 C1175 ) C1174_=_C1176( C1174 C1176 ) C1174_=_C1177( C1174 C1177 ) C1174_=_C1178( C1174 C1178 ) \nC1174_=_C1179( C1174 C1179 ) C1174_=_C1180( C1174 C1180 ) C1174_=_C1181( C1174 C1181 ) C1174_=_C1182( C1174 C1182 ) C1174_=_C1183( C1174 C1183 ) C1174_=_C1184( C1174 C1184 ) \nC1174_=_C1185( C1174 C1185 ) C1174_=_C1186( C1174 C1186 ) C1174_=_C1187( C1174 C1187 ) C1174_=_C1188( C1174 C1188 ) C1174_=_C1189( C1174 C1189 ) C1174_=_C1190( C1174 C1190 ) \nC1174_=_C1191( C1174 C1191 ) C1174_=_C1223( C1174 C1223 ) C1174_=_C1447( C1174 C1447 ) C1174_=_C3081( C1174 C3081 ) C1175_=_C1176( C1175 C1176 ) C1175_=_C1177( C1175 C1177 ) \nC1175_=_C1178( C1175 C1178 ) C1175_=_C1179( C1175 C1179 ) C1175_=_C1180( C1175 C1180 ) C1175_=_C1181( C1175 C1181 ) C1175_=_C1182( C1175 C1182 ) C1175_=_C1183( C1175 C1183 ) \nC1175_=_C1184( C1175 C1184 ) C1175_=_C1185( C1175 C1185 ) C1175_=_C1186( C1175 C1186 ) C1175_=_C1187( C1175 C1187 ) C1175_=_C1188( C1175 C1188 ) C1175_=_C1189( C1175 C1189 ) \nC1175_=_C1190( C1175 C1190 ) C1175_=_C1191( C1175 C1191 ) C1175_=_C1316( C1175 C1316 ) C1175_=_C1358( C1175 C1358 ) C1175_=_C1448( C1175 C1448 ) C1175_=_C1472( C1175 C1472 ) \nC1175_=_C1494( C1175 C1494 ) C1175_=_C2159( C1175 C2159 ) C1175_=_C2215( C1175 C2215 ) C1175_=_C2253( C1175 C2253 ) C1175_=_C2903( C1175 C2903 ) C1175_=_C3033( C1175 C3033 ) \nC1175_=_C3081( C1175 C3081 ) C1175_=_C3099( C1175 C3099 ) C1175_=_C3128( C1175 C3128 ) C1175_=_C3169( C1175 C3169 ) C1175_=_C3170( C1175 C3170 ) C1175_=_C3171( C1175 C3171 ) \nC1175_=_C3172( C1175 C3172 ) C1175_=_C3173( C1175 C3173 ) C1175_=_C3174( C1175 C3174 ) C1175_=_C3175( C1175 C3175 ) C1175_=_C3176( C1175 C3176 ) C1175_=_C3177( C1175 C3177 ) \nC1175_=_C3178( C1175 C3178 ) C1175_=_C3179( C1175 C3179 ) C1176_=_C1177( C1176 C1177 ) C1176_=_C1178( C1176 C1178 ) C1176_=_C1179( C1176 C1179 ) C1176_=_C1180( C1176 C1180 ) \nC1176_=_C1181( C1176 C1181 ) C1176_=_C1182( C1176 C1182 ) C1176_=_C1183( C1176 C1183 ) C1176_=_C1184( C1176 C1184 ) C1176_=_C1185( C1176 C1185 ) C1176_=_C1186( C1176 C1186 ) \nC1176_=_C1187( C1176 C1187 ) C1176_=_C1188( C1176 C1188 ) C1176_=_C1189( C1176 C1189 ) C1176_=_C1190( C1176 C1190 ) C1176_=_C1191( C1176 C1191 ) C1176_=_C3170( C1176 C3170 ) \nC1177_=_C1178( C1177 C1178 ) C1177_=_C1179( C1177 C1179 ) C1177_=_C1180( C1177 C1180 ) C1177_=_C1181( C1177 C1181 ) C1177_=_C1182( C1177 C1182 ) C1177_=_C1183( C1177 C1183 ) \nC1177_=_C1184( C1177 C1184 ) C1177_=_C1185( C1177 C1185 ) C1177_=_C1186( C1177 C1186 ) C1177_=_C1187( C1177 C1187 ) C1177_=_C1188( C1177 C1188 ) C1177_=_C1189( C1177 C1189 ) \nC1177_=_C1190( C1177 C1190 ) C1177_=_C1191( C1177 C1191 ) C1178_=_C1179( C1178 C1179 ) C1178_=_C1180( C1178 C1180 ) C1178_=_C1181( C1178 C1181 ) C1178_=_C1182( C1178 C1182 ) \nC1178_=_C1183( C1178 C1183 ) C1178_=_C1184( C1178 C1184 ) C1178_=_C1185( C1178 C1185 ) C1178_=_C1186( C1178 C1186 ) C1178_=_C1187( C1178 C1187 ) C1178_=_C1188( C1178 C1188 ) \nC1178_=_C1189( C1178 C1189 ) C1178_=_C1190( C1178 C1190 ) C1178_=_C1191( C1178 C1191 ) C1178_=_C1450( C1178 C1450 ) C1179_=_C1180( C1179 C1180 ) C1179_=_C1181( C1179 C1181 ) \nC1179_=_C1182( C1179 C1182 ) C1179_=_C1183( C1179 C1183 ) C1179_=_C1184( C1179 C1184 ) C1179_=_C1185( C1179 C1185 ) C1179_=_C1186( C1179 C1186 ) C1179_=_C1187( C1179 C1187 ) \nC1179_=_C1188( C1179 C1188 ) C1179_=_C1189( C1179 C1189 ) C1179_=_C1190( C1179 C1190 ) C1179_=_C1191( C1179 C1191 ) C1179_=_C1451( C1179 C1451 ) C1180_=_C1181( C1180 C1181 ) \nC1180_=_C1182( C1180 C1182 ) C1180_=_C1183( C1180 C1183 ) C1180_=_C1184( C1180 C1184 ) C1180_=_C1185( C1180 C1185 ) C1180_=_C1186( C1180 C1186 ) C1180_=_C1187( C1180 C1187 ) \nC1180_=_C1188( C1180 C1188 ) C1180_=_C1189( C1180 C1189 ) C1180_=_C1190( C1180 C1190 ) C1180_=_C1191( C1180 C1191 ) C1180_=_C1228( C1180 C1228 ) C1180_=_C1452( C1180 C1452 ) \nC1181_=_C1182( C1181 C1182 ) C1181_=_C1183( C1181 C1183 ) C1181_=_C1184( C1181 C1184 ) C1181_=_C1185( C1181 C1185 ) C1181_=_C1186( C1181 C1186 ) C1181_=_C1187( C1181 C1187 ) \nC1181_=_C1188( C1181 C1188 ) C1181_=_C1189( C1181 C1189 ) C1181_=_C1190( C1181 C1190 ) C1181_=_C1191( C1181 C1191 ) C1181_=_C1229( C1181 C1229 ) C1181_=_C1453( C1181 C1453 ) \nC1181_=_C3173( C1181 C3173 ) C1182_=_C1183( C1182 C1183 ) C1182_=_C1184( C1182 C1184 ) C1182_=_C1185( C1182 C1185 ) C1182_=_C1186( C1182 C1186 ) C1182_=_C1187( C1182 C1187 ) \nC1182_=_C1188( C1182 C1188 ) C1182_=_C1189( C1182 C1189 ) C1182_=_C1190( C1182 C1190 ) C1182_=_C1191( C1182 C1191 ) C1183_=_C1184( C1183 C1184 ) C1183_=_C1185( C1183 C1185 ) \nC1183_=_C1186( C1183 C1186 ) C1183_=_C1187( C1183 C1187 ) C1183_=_C1188( C1183 C1188 ) C1183_=_C1189( C1183 C1189 ) C1183_=_C1190( C1183 C1190 ) C1183_=_C1191( C1183 C1191 ) \nC1183_=_C1454( C1183 C1454 ) C1184_=_C1185( C1184 C1185 ) C1184_=_C1186( C1184 C1186 ) C1184_=_C1187( C1184 C1187 ) C1184_=_C1188( C1184 C1188 ) C1184_=_C1189( C1184 C1189 ) \nC1184_=_C1190( C1184 C1190 ) C1184_=_C1191( C1184 C1191 ) C1184_=_C1231( C1184 C1231 ) C1184_=_C1455( C1184 C1455 ) C1184_=_C3175( C1184 C3175 ) C1185_=_C1186( C1185 C1186 ) \nC1185_=_C1187( C1185 C1187 ) C1185_=_C1188( C1185 C1188 ) C1185_=_C1189( C1185 C1189 ) C1185_=_C1190( C1185 C1190 ) C1185_=_C1191( C1185 C1191 ) C1186_=_C1187( C1186 C1187 ) \nC1186_=_C1188( C1186 C1188 ) C1186_=_C1189( C1186 C1189 ) C1186_=_C1190( C1186 C1190 ) C1186_=_C1191( C1186 C1191 ) C1186_=_C1456( C1186 C1456 ) C1187_=_C1188( C1187 C1188 ) \nC1187_=_C1189( C1187 C1189 ) C1187_=_C1190( C1187 C1190 ) C1187_=_C1191( C1187 C1191 ) C1188_=_C1189( C1188 C1189 ) C1188_=_C1190( C1188 C1190 ) C1188_=_C1191( C1188 C1191 ) \nC1188_=_C1458( C1188 C1458 ) C1189_=_C1190( C1189 C1190 ) C1189_=_C1191( C1189 C1191 ) C1190_=_C1191( C1190 C1191 ) C1190_=_C1240( C1190 C1240 ) C1190_=_C1459( C1190 C1459 ) \nC1190_=_C3178( C1190 C3178 ) C1191_=_C1460( C1191 C1460 ) C1217_=_C1218( C1217 C1218 ) C1217_=_C1219( C1217 C1219 ) C1217_=_C1220( C1217 C1220 ) C1217_=_C1221( C1217 C1221 ) \nC1217_=_C1222( C1217 C1222 ) C1217_=_C1223( C1217 C1223 ) C1217_=_C1224( C1217 C1224 ) C1217_=_C1226( C1217 C1226 ) C1217_=_C1227( C1217 C1227 ) C1217_=_C1228( C1217 C1228 ) \nC1217_=_C1229( C1217 C1229 ) C1217_=_C1230( C1217 C1230 ) C1217_=_C1231( C1217 C1231 ) C1217_=_C1232( C1217 C1232 ) C1217_=_C1233( C1217 C1233 ) C1217_=_C1234( C1217 C1234 ) \nC1217_=_C1235( C1217 C1235 ) C1217_=_C1236( C1217 C1236 ) C1217_=_C1237( C1217 C1237 ) C1217_=_C1238( C1217 C1238 ) C1217_=_C1239( C1217 C1239 ) C1217_=_C1240( C1217 C1240 ) \nC1217_=_C1316( C1217 C1316 ) C1218_=_C1219( C1218 C1219 ) C1218_=_C1220( C1218 C1220 ) C1218_=_C1221( C1218 C1221 ) C1218_=_C1222( C1218 C1222 ) C1218_=_C1223( C1218 C1223 ) \nC1218_=_C1224( C1218 C1224 ) C1218_=_C1226( C1218 C1226 ) C1218_=_C1227( C1218 C1227 ) C1218_=_C1228( C1218 C1228 ) C1218_=_C1229( C1218 C1229 ) C1218_=_C1230( C1218 C1230 ) \nC1218_=_C1231( C1218 C1231 ) C1218_=_C1232( C1218 C1232 ) C1218_=_C1233( C1218 C1233 ) C1218_=_C1234( C1218 C1234 ) C1218_=_C1235( C1218 C1235 ) C1218_=_C1236( C1218 C1236 ) \nC1218_=_C1237( C1218 C1237 ) C1218_=_C1238( C1218 C1238 ) C1218_=_C1239( C1218 C1239 ) C1218_=_C1240( C1218 C1240 ) C1218_=_C1443( C1218 C1443 ) C1218_=_C1444( C1218 C1444 ) \nC1218_=_C1445( C1218 C1445 )</w:t>
      </w:r>
    </w:p>
    <w:p>
      <w:pPr>
        <w:pStyle w:val="PreformattedText"/>
        <w:bidi w:val="0"/>
        <w:spacing w:before="0" w:after="0"/>
        <w:jc w:val="left"/>
        <w:rPr/>
      </w:pPr>
      <w:r>
        <w:rPr/>
        <w:t xml:space="preserve"> </w:t>
      </w:r>
      <w:r>
        <w:rPr/>
        <w:t>C1218_=_C1446( C1218 C1446 ) C1218_=_C1447( C1218 C1447 ) C1218_=_C1448( C1218 C1448 ) C1218_=_C1449( C1218 C1449 ) C1218_=_C1450( C1218 C1450 ) \nC1218_=_C1451( C1218 C1451 ) C1218_=_C1452( C1218 C1452 ) C1218_=_C1453( C1218 C1453 ) C1218_=_C1454( C1218 C1454 ) C1218_=_C1455( C1218 C1455 ) C1218_=_C1456( C1218 C1456 ) \nC1218_=_C1457( C1218 C1457 ) C1218_=_C1458( C1218 C1458 ) C1218_=_C1459( C1218 C1459 ) C1218_=_C1460( C1218 C1460 ) C1219_=_C1220( C1219 C1220 ) C1219_=_C1221( C1219 C1221 ) \nC1219_=_C1222( C1219 C1222 ) C1219_=_C1223( C1219 C1223 ) C1219_=_C1224( C1219 C1224 ) C1219_=_C1226( C1219 C1226 ) C1219_=_C1227( C1219 C1227 ) C1219_=_C1228( C1219 C1228 ) \nC1219_=_C1229( C1219 C1229 ) C1219_=_C1230( C1219 C1230 ) C1219_=_C1231( C1219 C1231 ) C1219_=_C1232( C1219 C1232 ) C1219_=_C1233( C1219 C1233 ) C1219_=_C1234( C1219 C1234 ) \nC1219_=_C1235( C1219 C1235 ) C1219_=_C1236( C1219 C1236 ) C1219_=_C1237( C1219 C1237 ) C1219_=_C1238( C1219 C1238 ) C1219_=_C1239( C1219 C1239 ) C1219_=_C1240( C1219 C1240 ) \nC1219_=_C1472( C1219 C1472 ) C1220_=_C1221( C1220 C1221 ) C1220_=_C1222( C1220 C1222 ) C1220_=_C1223( C1220 C1223 ) C1220_=_C1224( C1220 C1224 ) C1220_=_C1226( C1220 C1226 ) \nC1220_=_C1227( C1220 C1227 ) C1220_=_C1228( C1220 C1228 ) C1220_=_C1229( C1220 C1229 ) C1220_=_C1230( C1220 C1230 ) C1220_=_C1231( C1220 C1231 ) C1220_=_C1232( C1220 C1232 ) \nC1220_=_C1233( C1220 C1233 ) C1220_=_C1234( C1220 C1234 ) C1220_=_C1235( C1220 C1235 ) C1220_=_C1236( C1220 C1236 ) C1220_=_C1237( C1220 C1237 ) C1220_=_C1238( C1220 C1238 ) \nC1220_=_C1239( C1220 C1239 ) C1220_=_C1240( C1220 C1240 ) C1220_=_C1494( C1220 C1494 ) C1221_=_C1222( C1221 C1222 ) C1221_=_C1223( C1221 C1223 ) C1221_=_C1224( C1221 C1224 ) \nC1221_=_C1226( C1221 C1226 ) C1221_=_C1227( C1221 C1227 ) C1221_=_C1228( C1221 C1228 ) C1221_=_C1229( C1221 C1229 ) C1221_=_C1230( C1221 C1230 ) C1221_=_C1231( C1221 C1231 ) \nC1221_=_C1232( C1221 C1232 ) C1221_=_C1233( C1221 C1233 ) C1221_=_C1234( C1221 C1234 ) C1221_=_C1235( C1221 C1235 ) C1221_=_C1236( C1221 C1236 ) C1221_=_C1237( C1221 C1237 ) \nC1221_=_C1238( C1221 C1238 ) C1221_=_C1239( C1221 C1239 ) C1221_=_C1240( C1221 C1240 ) C1221_=_C1445( C1221 C1445 ) C1221_=_C2159( C1221 C2159 ) C1222_=_C1223( C1222 C1223 ) \nC1222_=_C1224( C1222 C1224 ) C1222_=_C1226( C1222 C1226 ) C1222_=_C1227( C1222 C1227 ) C1222_=_C1228( C1222 C1228 ) C1222_=_C1229( C1222 C1229 ) C1222_=_C1230( C1222 C1230 ) \nC1222_=_C1231( C1222 C1231 ) C1222_=_C1232( C1222 C1232 ) C1222_=_C1233( C1222 C1233 ) C1222_=_C1234( C1222 C1234 ) C1222_=_C1235( C1222 C1235 ) C1222_=_C1236( C1222 C1236 ) \nC1222_=_C1237( C1222 C1237 ) C1222_=_C1238( C1222 C1238 ) C1222_=_C1239( C1222 C1239 ) C1222_=_C1240( C1222 C1240 ) C1222_=_C1446( C1222 C1446 ) C1222_=_C2253( C1222 C2253 ) \nC1223_=_C1224( C1223 C1224 ) C1223_=_C1226( C1223 C1226 ) C1223_=_C1227( C1223 C1227 ) C1223_=_C1228( C1223 C1228 ) C1223_=_C1229( C1223 C1229 ) C1223_=_C1230( C1223 C1230 ) \nC1223_=_C1231( C1223 C1231 ) C1223_=_C1232( C1223 C1232 ) C1223_=_C1233( C1223 C1233 ) C1223_=_C1234( C1223 C1234 ) C1223_=_C1235( C1223 C1235 ) C1223_=_C1236( C1223 C1236 ) \nC1223_=_C1237( C1223 C1237 ) C1223_=_C1238( C1223 C1238 ) C1223_=_C1239( C1223 C1239 ) C1223_=_C1240( C1223 C1240 ) C1223_=_C1447( C1223 C1447 ) C1223_=_C3081( C1223 C3081 ) \nC1224_=_C1226( C1224 C1226 ) C1224_=_C1227( C1224 C1227 ) C1224_=_C1228( C1224 C1228 ) C1224_=_C1229( C1224 C1229 ) C1224_=_C1230( C1224 C1230 ) C1224_=_C1231( C1224 C1231 ) \nC1224_=_C1232( C1224 C1232 ) C1224_=_C1233( C1224 C1233 ) C1224_=_C1234( C1224 C1234 ) C1224_=_C1235( C1224 C1235 ) C1224_=_C1236( C1224 C1236 ) C1224_=_C1237( C1224 C1237 ) \nC1224_=_C1238( C1224 C1238 ) C1224_=_C1239( C1224 C1239 ) C1224_=_C1240( C1224 C1240 ) C1224_=_C3099( C1224 C3099 ) C1226_=_C1227( C1226 C1227 ) C1226_=_C1228( C1226 C1228 ) \nC1226_=_C1229( C1226 C1229 ) C1226_=_C1230( C1226 C1230 ) C1226_=_C1231( C1226 C1231 ) C1226_=_C1232( C1226 C1232 ) C1226_=_C1233( C1226 C1233 ) C1226_=_C1234( C1226 C1234 ) \nC1226_=_C1235( C1226 C1235 ) C1226_=_C1236( C1226 C1236 ) C1226_=_C1237( C1226 C1237 ) C1226_=_C1238( C1226 C1238 ) C1226_=_C1239( C1226 C1239 ) C1226_=_C1240( C1226 C1240 ) \nC1226_=_C3171( C1226 C3171 ) C1227_=_C1228( C1227 C1228 ) C1227_=_C1229( C1227 C1229 ) C1227_=_C1230( C1227 C1230 ) C1227_=_C1231( C1227 C1231 ) C1227_=_C1232( C1227 C1232 ) \nC1227_=_C1233( C1227 C1233 ) C1227_=_C1234( C1227 C1234 ) C1227_=_C1235( C1227 C1235 ) C1227_=_C1236( C1227 C1236 ) C1227_=_C1237( C1227 C1237 ) C1227_=_C1238( C1227 C1238 ) \nC1227_=_C1239( C1227 C1239 ) C1227_=_C1240( C1227 C1240 ) C1227_=_C3172( C1227 C3172 ) C1228_=_C1229( C1228 C1229 ) C1228_=_C1230( C1228 C1230 ) C1228_=_C1231( C1228 C1231 ) \nC1228_=_C1232( C1228 C1232 ) C1228_=_C1233( C1228 C1233 ) C1228_=_C1234( C1228 C1234 ) C1228_=_C1235( C1228 C1235 ) C1228_=_C1236( C1228 C1236 ) C1228_=_C1237( C1228 C1237 ) \nC1228_=_C1238( C1228 C1238 ) C1228_=_C1239( C1228 C1239 ) C1228_=_C1240( C1228 C1240 ) C1228_=_C1452( C1228 C1452 ) C1229_=_C1230( C1229 C1230 ) C1229_=_C1231( C1229 C1231 ) \nC1229_=_C1232( C1229 C1232 ) C1229_=_C1233( C1229 C1233 ) C1229_=_C1234( C1229 C1234 ) C1229_=_C1235( C1229 C1235 ) C1229_=_C1236( C1229 C1236 ) C1229_=_C1237( C1229 C1237 ) \nC1229_=_C1238( C1229 C1238 ) C1229_=_C1239( C1229 C1239 ) C1229_=_C1240( C1229 C1240 ) C1229_=_C1453( C1229 C1453 ) C1229_=_C3173( C1229 C3173 ) C1230_=_C1231( C1230 C1231 ) \nC1230_=_C1232( C1230 C1232 ) C1230_=_C1233( C1230 C1233 ) C1230_=_C1234( C1230 C1234 ) C1230_=_C1235( C1230 C1235 ) C1230_=_C1236( C1230 C1236 ) C1230_=_C1237( C1230 C1237 ) \nC1230_=_C1238( C1230 C1238 ) C1230_=_C1239( C1230 C1239 ) C1230_=_C1240( C1230 C1240 ) C1230_=_C3174( C1230 C3174 ) C1231_=_C1232( C1231 C1232 ) C1231_=_C1233( C1231 C1233 ) \nC1231_=_C1234( C1231 C1234 ) C1231_=_C1235( C1231 C1235 ) C1231_=_C1236( C1231 C1236 ) C1231_=_C1237( C1231 C1237 ) C1231_=_C1238( C1231 C1238 ) C1231_=_C1239( C1231 C1239 ) \nC1231_=_C1240( C1231 C1240 ) C1231_=_C1455( C1231 C1455 ) C1231_=_C3175( C1231 C3175 ) C1232_=_C1233( C1232 C1233 ) C1232_=_C1234( C1232 C1234 ) C1232_=_C1235( C1232 C1235 ) \nC1232_=_C1236( C1232 C1236 ) C1232_=_C1237( C1232 C1237 ) C1232_=_C1238( C1232 C1238 ) C1232_=_C1239( C1232 C1239 ) C1232_=_C1240( C1232 C1240 ) C1233_=_C1234( C1233 C1234 ) \nC1233_=_C1235( C1233 C1235 ) C1233_=_C1236( C1233 C1236 ) C1233_=_C1237( C1233 C1237 ) C1233_=_C1238( C1233 C1238 ) C1233_=_C1239( C1233 C1239 ) C1233_=_C1240( C1233 C1240 ) \nC1234_=_C1235( C1234 C1235 ) C1234_=_C1236( C1234 C1236 ) C1234_=_C1237( C1234 C1237 ) C1234_=_C1238( C1234 C1238 ) C1234_=_C1239( C1234 C1239 ) C1234_=_C1240( C1234 C1240 ) \nC1234_=_C3176( C1234 C3176 ) C1235_=_C1236( C1235 C1236 ) C1235_=_C1237( C1235 C1237 ) C1235_=_C1238( C1235 C1238 ) C1235_=_C1239( C1235 C1239 ) C1235_=_C1240( C1235 C1240 ) \nC1235_=_C3177( C1235 C3177 ) C1236_=_C1237( C1236 C1237 ) C1236_=_C1238( C1236 C1238 ) C1236_=_C1239( C1236 C1239 ) C1236_=_C1240( C1236 C1240 ) C1237_=_C1238( C1237 C1238 ) \nC1237_=_C1239( C1237 C1239 ) C1237_=_C1240( C1237 C1240 ) C1238_=_C1239( C1238 C1239 ) C1238_=_C1240( C1238 C1240 ) C1239_=_C1240( C1239 C1240 ) C1240_=_C1459( C1240 C1459 ) \nC1240_=_C3178( C1240 C3178 ) C1316_=_C1358( C1316 C1358 ) C1316_=_C1448( C1316 C1448 ) C1316_=_C1472( C1316 C1472 ) C1316_=_C1494( C1316 C1494 ) C1316_=_C2159( C1316 C2159 ) \nC1316_=_C2215( C1316 C2215 ) C1316_=_C2253( C1316 C2253 ) C1316_=_C2903( C1316 C2903 ) C1316_=_C3033( C1316 C3033 ) C1316_=_C3081( C1316 C3081 ) C1316_=_C3099( C1316 C3099 ) \nC1316_=_C3128( C1316 C3128 ) C1316_=_C3169( C1316 C3169 ) C1316_=_C3170( C1316 C3170 ) C1316_=_C3171( C1316 C3171 ) C1316_=_C3172( C1316 C3172 ) C1316_=_C3173( C1316 C3173 ) \nC1316_=_C3174( C1316 C3174 ) C1316_=_C3175( C1316 C3175 ) C1316_=_C3176( C1316 C3176 ) C1316_=_C3177( C1316 C3177 ) C1316_=_C3178( C1316 C3178 ) C1316_=_C3179( C1316 C3179 ) \nC1358_=_C1448( C1358 C1448 ) C1358_=_C1472( C1358 C1472 ) C1358_=_C1494( C1358 C1494 ) C1358_=_C2159( C1358 C2159 ) C1358_=_C2215( C1358 C2215 ) C1358_=_C2253( C1358 C2253 ) \nC1358_=_C2903( C1358 C2903 ) C1358_=_C3033( C1358 C3033 ) C1358_=_C3081( C1358 C3081 ) C1358_=_C3099( C1358 C3099 ) C1358_=_C3128( C1358 C3128 ) C1358_=_C3169( C1358 C3169 ) \nC1358_=_C3170( C1358 C3170 ) C1358_=_C3171( C1358 C3171 ) C1358_=_C3172( C1358 C3172 ) C1358_=_C3173( C1358 C3173 ) C1358_=_C3174( C1358 C3174 ) C1358_=_C3175( C1358 C3175 ) \nC1358_=_C3176( C1358 C3176 ) C1358_=_C3177( C1358 C3177 ) C1358_=_C3178( C1358 C3178 ) C1358_=_C3179( C1358 C3179 ) C1443_=_C1444( C1443 C1444 ) C1443_=_C1445( C1443 C1445 ) \nC1443_=_C1446( C1443 C1446 ) C1443_=_C1447( C1443 C1447 ) C1443_=_C1448( C1443 C1448 ) C1443_=_C1449( C1443 C1449 ) C1443_=_C1450( C1443 C1450 ) C1443_=_C1451( C1443 C1451 ) \nC1443_=_C1452( C1443 C1452 ) C1443_=_C1453( C1443 C1453 ) C1443_=_C1454( C1443 C1454 ) C1443_=_C1455( C1443 C1455 ) C1443_=_C1456( C1443 C1456 ) C1443_=_C1457( C1443 C1457 ) \nC1443_=_C1458( C1443 C1458 ) C1443_=_C1459( C1443 C1459 ) C1443_=_C1460( C1443 C1460 ) C1444_=_C1445( C1444 C1445 ) C1444_=_C1446( C1444 C1446 ) C1444_=_C1447( C1444 C1447 ) \nC1444_=_C1448( C1444 C1448 ) C1444_=_C1449( C1444 C1449 ) C1444_=_C1450( C1444 C1450 ) C1444_=_C1451( C1444 C1451 ) C1444_=_C1452( C1444 C1452 ) C1444_=_C1453( C1444 C1453 ) \nC1444_=_C1454( C1444 C1454 ) C1444_=_C1455( C1444 C1455 ) C1444_=_C1456( C1444 C1456 ) C1444_=_C1457( C1444 C1457 ) C1444_=_C1458( C1444 C1458 ) C1444_=_C1459( C1444 C1459 ) \nC1444_=_C1460( C1444 C1460 ) C1445_=_C1446( C1445 C1446 ) C1445_=_C1447( C1445 C1447 ) C1445_=_C1448( C1445 C1448 ) C1445_=_C1449( C1445 C1449 ) C1445_=_C1450( C1445 C1450 ) \nC1445_=_C1451( C1445 C1451 ) C1445_=_C1452( C1445 C1452 ) C1445_=_C1453( C1445 C1453 ) C1445_=_C1454( C1445 C1454 ) C1445_=_C1455( C1445 C1455 ) C1445_=_C1456( C1445 C1456 ) \nC1445_=_C1457( C1445 C1457 ) C1445_=_C1458( C1445 C1458 ) C1445_=_C1459(</w:t>
      </w:r>
    </w:p>
    <w:p>
      <w:pPr>
        <w:pStyle w:val="PreformattedText"/>
        <w:bidi w:val="0"/>
        <w:spacing w:before="0" w:after="0"/>
        <w:jc w:val="left"/>
        <w:rPr/>
      </w:pPr>
      <w:r>
        <w:rPr/>
        <w:t xml:space="preserve"> </w:t>
      </w:r>
      <w:r>
        <w:rPr/>
        <w:t>C1445 C1459 ) C1445_=_C1460( C1445 C1460 ) C1445_=_C2159( C1445 C2159 ) C1446_=_C1447( C1446 C1447 ) \nC1446_=_C1448( C1446 C1448 ) C1446_=_C1449( C1446 C1449 ) C1446_=_C1450( C1446 C1450 ) C1446_=_C1451( C1446 C1451 ) C1446_=_C1452( C1446 C1452 ) C1446_=_C1453( C1446 C1453 ) \nC1446_=_C1454( C1446 C1454 ) C1446_=_C1455( C1446 C1455 ) C1446_=_C1456( C1446 C1456 ) C1446_=_C1457( C1446 C1457 ) C1446_=_C1458( C1446 C1458 ) C1446_=_C1459( C1446 C1459 ) \nC1446_=_C1460( C1446 C1460 ) C1446_=_C2253( C1446 C2253 ) C1447_=_C1448( C1447 C1448 ) C1447_=_C1449( C1447 C1449 ) C1447_=_C1450( C1447 C1450 ) C1447_=_C1451( C1447 C1451 ) \nC1447_=_C1452( C1447 C1452 ) C1447_=_C1453( C1447 C1453 ) C1447_=_C1454( C1447 C1454 ) C1447_=_C1455( C1447 C1455 ) C1447_=_C1456( C1447 C1456 ) C1447_=_C1457( C1447 C1457 ) \nC1447_=_C1458( C1447 C1458 ) C1447_=_C1459( C1447 C1459 ) C1447_=_C1460( C1447 C1460 ) C1447_=_C3081( C1447 C3081 ) C1448_=_C1449( C1448 C1449 ) C1448_=_C1450( C1448 C1450 ) \nC1448_=_C1451( C1448 C1451 ) C1448_=_C1452( C1448 C1452 ) C1448_=_C1453( C1448 C1453 ) C1448_=_C1454( C1448 C1454 ) C1448_=_C1455( C1448 C1455 ) C1448_=_C1456( C1448 C1456 ) \nC1448_=_C1457( C1448 C1457 ) C1448_=_C1458( C1448 C1458 ) C1448_=_C1459( C1448 C1459 ) C1448_=_C1460( C1448 C1460 ) C1448_=_C1472( C1448 C1472 ) C1448_=_C1494( C1448 C1494 ) \nC1448_=_C2159( C1448 C2159 ) C1448_=_C2215( C1448 C2215 ) C1448_=_C2253( C1448 C2253 ) C1448_=_C2903( C1448 C2903 ) C1448_=_C3033( C1448 C3033 ) C1448_=_C3081( C1448 C3081 ) \nC1448_=_C3099( C1448 C3099 ) C1448_=_C3128( C1448 C3128 ) C1448_=_C3169( C1448 C3169 ) C1448_=_C3170( C1448 C3170 ) C1448_=_C3171( C1448 C3171 ) C1448_=_C3172( C1448 C3172 ) \nC1448_=_C3173( C1448 C3173 ) C1448_=_C3174( C1448 C3174 ) C1448_=_C3175( C1448 C3175 ) C1448_=_C3176( C1448 C3176 ) C1448_=_C3177( C1448 C3177 ) C1448_=_C3178( C1448 C3178 ) \nC1448_=_C3179( C1448 C3179 ) C1449_=_C1450( C1449 C1450 ) C1449_=_C1451( C1449 C1451 ) C1449_=_C1452( C1449 C1452 ) C1449_=_C1453( C1449 C1453 ) C1449_=_C1454( C1449 C1454 ) \nC1449_=_C1455( C1449 C1455 ) C1449_=_C1456( C1449 C1456 ) C1449_=_C1457( C1449 C1457 ) C1449_=_C1458( C1449 C1458 ) C1449_=_C1459( C1449 C1459 ) C1449_=_C1460( C1449 C1460 ) \nC1450_=_C1451( C1450 C1451 ) C1450_=_C1452( C1450 C1452 ) C1450_=_C1453( C1450 C1453 ) C1450_=_C1454( C1450 C1454 ) C1450_=_C1455( C1450 C1455 ) C1450_=_C1456( C1450 C1456 ) \nC1450_=_C1457( C1450 C1457 ) C1450_=_C1458( C1450 C1458 ) C1450_=_C1459( C1450 C1459 ) C1450_=_C1460( C1450 C1460 ) C1451_=_C1452( C1451 C1452 ) C1451_=_C1453( C1451 C1453 ) \nC1451_=_C1454( C1451 C1454 ) C1451_=_C1455( C1451 C1455 ) C1451_=_C1456( C1451 C1456 ) C1451_=_C1457( C1451 C1457 ) C1451_=_C1458( C1451 C1458 ) C1451_=_C1459( C1451 C1459 ) \nC1451_=_C1460( C1451 C1460 ) C1452_=_C1453( C1452 C1453 ) C1452_=_C1454( C1452 C1454 ) C1452_=_C1455( C1452 C1455 ) C1452_=_C1456( C1452 C1456 ) C1452_=_C1457( C1452 C1457 ) \nC1452_=_C1458( C1452 C1458 ) C1452_=_C1459( C1452 C1459 ) C1452_=_C1460( C1452 C1460 ) C1453_=_C1454( C1453 C1454 ) C1453_=_C1455( C1453 C1455 ) C1453_=_C1456( C1453 C1456 ) \nC1453_=_C1457( C1453 C1457 ) C1453_=_C1458( C1453 C1458 ) C1453_=_C1459( C1453 C1459 ) C1453_=_C1460( C1453 C1460 ) C1453_=_C3173( C1453 C3173 ) C1454_=_C1455( C1454 C1455 ) \nC1454_=_C1456( C1454 C1456 ) C1454_=_C1457( C1454 C1457 ) C1454_=_C1458( C1454 C1458 ) C1454_=_C1459( C1454 C1459 ) C1454_=_C1460( C1454 C1460 ) C1455_=_C1456( C1455 C1456 ) \nC1455_=_C1457( C1455 C1457 ) C1455_=_C1458( C1455 C1458 ) C1455_=_C1459( C1455 C1459 ) C1455_=_C1460( C1455 C1460 ) C1455_=_C3175( C1455 C3175 ) C1456_=_C1457( C1456 C1457 ) \nC1456_=_C1458( C1456 C1458 ) C1456_=_C1459( C1456 C1459 ) C1456_=_C1460( C1456 C1460 ) C1457_=_C1458( C1457 C1458 ) C1457_=_C1459( C1457 C1459 ) C1457_=_C1460( C1457 C1460 ) \nC1458_=_C1459( C1458 C1459 ) C1458_=_C1460( C1458 C1460 ) C1459_=_C1460( C1459 C1460 ) C1459_=_C3178( C1459 C3178 ) C1472_=_C1494( C1472 C1494 ) C1472_=_C2159( C1472 C2159 ) \nC1472_=_C2215( C1472 C2215 ) C1472_=_C2253( C1472 C2253 ) C1472_=_C2903( C1472 C2903 ) C1472_=_C3033( C1472 C3033 ) C1472_=_C3081( C1472 C3081 ) C1472_=_C3099( C1472 C3099 ) \nC1472_=_C3128( C1472 C3128 ) C1472_=_C3169( C1472 C3169 ) C1472_=_C3170( C1472 C3170 ) C1472_=_C3171( C1472 C3171 ) C1472_=_C3172( C1472 C3172 ) C1472_=_C3173( C1472 C3173 ) \nC1472_=_C3174( C1472 C3174 ) C1472_=_C3175( C1472 C3175 ) C1472_=_C3176( C1472 C3176 ) C1472_=_C3177( C1472 C3177 ) C1472_=_C3178( C1472 C3178 ) C1472_=_C3179( C1472 C3179 ) \nC1494_=_C2159( C1494 C2159 ) C1494_=_C2215( C1494 C2215 ) C1494_=_C2253( C1494 C2253 ) C1494_=_C2903( C1494 C2903 ) C1494_=_C3033( C1494 C3033 ) C1494_=_C3081( C1494 C3081 ) \nC1494_=_C3099( C1494 C3099 ) C1494_=_C3128( C1494 C3128 ) C1494_=_C3169( C1494 C3169 ) C1494_=_C3170( C1494 C3170 ) C1494_=_C3171( C1494 C3171 ) C1494_=_C3172( C1494 C3172 ) \nC1494_=_C3173( C1494 C3173 ) C1494_=_C3174( C1494 C3174 ) C1494_=_C3175( C1494 C3175 ) C1494_=_C3176( C1494 C3176 ) C1494_=_C3177( C1494 C3177 ) C1494_=_C3178( C1494 C3178 ) \nC1494_=_C3179( C1494 C3179 ) C2159_=_C2215( C2159 C2215 ) C2159_=_C2253( C2159 C2253 ) C2159_=_C2903( C2159 C2903 ) C2159_=_C3033( C2159 C3033 ) C2159_=_C3081( C2159 C3081 ) \nC2159_=_C3099( C2159 C3099 ) C2159_=_C3128( C2159 C3128 ) C2159_=_C3169( C2159 C3169 ) C2159_=_C3170( C2159 C3170 ) C2159_=_C3171( C2159 C3171 ) C2159_=_C3172( C2159 C3172 ) \nC2159_=_C3173( C2159 C3173 ) C2159_=_C3174( C2159 C3174 ) C2159_=_C3175( C2159 C3175 ) C2159_=_C3176( C2159 C3176 ) C2159_=_C3177( C2159 C3177 ) C2159_=_C3178( C2159 C3178 ) \nC2159_=_C3179( C2159 C3179 ) C2215_=_C2253( C2215 C2253 ) C2215_=_C2903( C2215 C2903 ) C2215_=_C3033( C2215 C3033 ) C2215_=_C3081( C2215 C3081 ) C2215_=_C3099( C2215 C3099 ) \nC2215_=_C3128( C2215 C3128 ) C2215_=_C3169( C2215 C3169 ) C2215_=_C3170( C2215 C3170 ) C2215_=_C3171( C2215 C3171 ) C2215_=_C3172( C2215 C3172 ) C2215_=_C3173( C2215 C3173 ) \nC2215_=_C3174( C2215 C3174 ) C2215_=_C3175( C2215 C3175 ) C2215_=_C3176( C2215 C3176 ) C2215_=_C3177( C2215 C3177 ) C2215_=_C3178( C2215 C3178 ) C2215_=_C3179( C2215 C3179 ) \nC2253_=_C2903( C2253 C2903 ) C2253_=_C3033( C2253 C3033 ) C2253_=_C3081( C2253 C3081 ) C2253_=_C3099( C2253 C3099 ) C2253_=_C3128( C2253 C3128 ) C2253_=_C3169( C2253 C3169 ) \nC2253_=_C3170( C2253 C3170 ) C2253_=_C3171( C2253 C3171 ) C2253_=_C3172( C2253 C3172 ) C2253_=_C3173( C2253 C3173 ) C2253_=_C3174( C2253 C3174 ) C2253_=_C3175( C2253 C3175 ) \nC2253_=_C3176( C2253 C3176 ) C2253_=_C3177( C2253 C3177 ) C2253_=_C3178( C2253 C3178 ) C2253_=_C3179( C2253 C3179 ) C2903_=_C3033( C2903 C3033 ) C2903_=_C3081( C2903 C3081 ) \nC2903_=_C3099( C2903 C3099 ) C2903_=_C3128( C2903 C3128 ) C2903_=_C3169( C2903 C3169 ) C2903_=_C3170( C2903 C3170 ) C2903_=_C3171( C2903 C3171 ) C2903_=_C3172( C2903 C3172 ) \nC2903_=_C3173( C2903 C3173 ) C2903_=_C3174( C2903 C3174 ) C2903_=_C3175( C2903 C3175 ) C2903_=_C3176( C2903 C3176 ) C2903_=_C3177( C2903 C3177 ) C2903_=_C3178( C2903 C3178 ) \nC2903_=_C3179( C2903 C3179 ) C3033_=_C3081( C3033 C3081 ) C3033_=_C3099( C3033 C3099 ) C3033_=_C3128( C3033 C3128 ) C3033_=_C3169( C3033 C3169 ) C3033_=_C3170( C3033 C3170 ) \nC3033_=_C3171( C3033 C3171 ) C3033_=_C3172( C3033 C3172 ) C3033_=_C3173( C3033 C3173 ) C3033_=_C3174( C3033 C3174 ) C3033_=_C3175( C3033 C3175 ) C3033_=_C3176( C3033 C3176 ) \nC3033_=_C3177( C3033 C3177 ) C3033_=_C3178( C3033 C3178 ) C3033_=_C3179( C3033 C3179 ) C3081_=_C3099( C3081 C3099 ) C3081_=_C3128( C3081 C3128 ) C3081_=_C3169( C3081 C3169 ) \nC3081_=_C3170( C3081 C3170 ) C3081_=_C3171( C3081 C3171 ) C3081_=_C3172( C3081 C3172 ) C3081_=_C3173( C3081 C3173 ) C3081_=_C3174( C3081 C3174 ) C3081_=_C3175( C3081 C3175 ) \nC3081_=_C3176( C3081 C3176 ) C3081_=_C3177( C3081 C3177 ) C3081_=_C3178( C3081 C3178 ) C3081_=_C3179( C3081 C3179 ) C3099_=_C3128( C3099 C3128 ) C3099_=_C3169( C3099 C3169 ) \nC3099_=_C3170( C3099 C3170 ) C3099_=_C3171( C3099 C3171 ) C3099_=_C3172( C3099 C3172 ) C3099_=_C3173( C3099 C3173 ) C3099_=_C3174( C3099 C3174 ) C3099_=_C3175( C3099 C3175 ) \nC3099_=_C3176( C3099 C3176 ) C3099_=_C3177( C3099 C3177 ) C3099_=_C3178( C3099 C3178 ) C3099_=_C3179( C3099 C3179 ) C3128_=_C3169( C3128 C3169 ) C3128_=_C3170( C3128 C3170 ) \nC3128_=_C3171( C3128 C3171 ) C3128_=_C3172( C3128 C3172 ) C3128_=_C3173( C3128 C3173 ) C3128_=_C3174( C3128 C3174 ) C3128_=_C3175( C3128 C3175 ) C3128_=_C3176( C3128 C3176 ) \nC3128_=_C3177( C3128 C3177 ) C3128_=_C3178( C3128 C3178 ) C3128_=_C3179( C3128 C3179 ) C3169_=_C3170( C3169 C3170 ) C3169_=_C3171( C3169 C3171 ) C3169_=_C3172( C3169 C3172 ) \nC3169_=_C3173( C3169 C3173 ) C3169_=_C3174( C3169 C3174 ) C3169_=_C3175( C3169 C3175 ) C3169_=_C3176( C3169 C3176 ) C3169_=_C3177( C3169 C3177 ) C3169_=_C3178( C3169 C3178 ) \nC3169_=_C3179( C3169 C3179 ) C3170_=_C3171( C3170 C3171 ) C3170_=_C3172( C3170 C3172 ) C3170_=_C3173( C3170 C3173 ) C3170_=_C3174( C3170 C3174 ) C3170_=_C3175( C3170 C3175 ) \nC3170_=_C3176( C3170 C3176 ) C3170_=_C3177( C3170 C3177 ) C3170_=_C3178( C3170 C3178 ) C3170_=_C3179( C3170 C3179 ) C3171_=_C3172( C3171 C3172 ) C3171_=_C3173( C3171 C3173 ) \nC3171_=_C3174( C3171 C3174 ) C3171_=_C3175( C3171 C3175 ) C3171_=_C3176( C3171 C3176 ) C3171_=_C3177( C3171 C3177 ) C3171_=_C3178( C3171 C3178 ) C3171_=_C3179( C3171 C3179 ) \nC3172_=_C3173( C3172 C3173 ) C3172_=_C3174( C3172 C3174 ) C3172_=_C3175( C3172 C3175 ) C3172_=_C3176( C3172 C3176 ) C3172_=_C3177( C3172 C3177 ) C3172_=_C3178( C3172 C3178 ) \nC3172_=_C3179( C3172 C3179 ) C3173_=_C3174( C3173 C3174 ) C3173_=_C3175( C3173 C3175 ) C3173_=_C3176( C3173 C3176 ) C3173_=_C3177( C3173 C3177 ) C3173_=_C3178( C3173 C3178 ) \nC3173_=_C3179( C3173 C3179 ) C3174_=_C3175( C3174 C3175 ) C3174_=_C3176( C3174 C3176 ) C3174_=_C3177( C3174 C3177 ) C3174_=_C3178( C3174 C3178 ) C3174_=_C3179( C3174 C3179 ) \nC3175_=_C3176( C3175 C3176 ) C3175_=_C3177( C3175 C3177 ) C3175_=_C3178( C3175 C3178 ) C3175_=_C3179( C3175 C3179 ) C3176_=_C3177(</w:t>
      </w:r>
    </w:p>
    <w:p>
      <w:pPr>
        <w:pStyle w:val="PreformattedText"/>
        <w:bidi w:val="0"/>
        <w:spacing w:before="0" w:after="0"/>
        <w:jc w:val="left"/>
        <w:rPr/>
      </w:pPr>
      <w:r>
        <w:rPr/>
        <w:t xml:space="preserve"> </w:t>
      </w:r>
      <w:r>
        <w:rPr/>
        <w:t>C3176 C3177 ) C3176_=_C3178( C3176 C3178 ) \nC3176_=_C3179( C3176 C3179 ) C3177_=_C3178( C3177 C3178 ) C3177_=_C3179( C3177 C3179 ) C3178_=_C3179( C3178 C3179 ) "];137-&gt;217[label="93: C38 C103 C234 C268 C299 \nC341 C384 C865 C1167 C1169 C1170 \nC1171 C1172 C1173 C1174 C1176 C1177 \nC1178 C1179 C1180 C1181 C1182 C1183 \nC1184 C1185 C1186 C1187 C1188 C1189 \nC1190 C1191 C1217 C1219 C1220 C1221 \nC1222 C1223 C1224 C1226 C1227 C1228 \nC1229 C1230 C1231 C1232 C1233 C1234 \nC1235 C1236 C1237 C1238 C1239 C1240 \nC1316 C1358 C1443 C1444 C1445 C1446 \nC1447 C1449 C1450 C1451 C1452 C1453 \nC1454 C1455 C1456 C1457 C1458 C1459 \nC1460 C1472 C1494 C2159 C2215 C2253 \nC2903 C3033 C3081 C3099 C3128 C3169 \nC3170 C3171 C3172 C3173 C3174 C3175 \nC3176 C3177 C3178 C3179 \n1091: C38_=_C103 ,C38_=_C234 ,C38_=_C268 ,C38_=_C299 ,C38_=_C341 ,\nC38_=_C1443 ,C38_=_C1444 ,C38_=_C1445 ,C38_=_C1446 ,C38_=_C1447 ,C38_=_C1449 ,\nC38_=_C1450 ,C38_=_C1451 ,C38_=_C1452 ,C38_=_C1453 ,C38_=_C1454 ,C38_=_C1455 ,\nC38_=_C1456 ,C38_=_C1457 ,C38_=_C1458 ,C38_=_C1459 ,C38_=_C1460 ,C103_=_C234 ,\nC103_=_C268 ,C103_=_C299 ,C103_=_C341 ,C103_=_C1443 ,C103_=_C1444 ,C103_=_C1445 ,\nC103_=_C1446 ,C103_=_C1447 ,C103_=_C1449 ,C103_=_C1450 ,C103_=_C1451 ,C103_=_C1452 ,\nC103_=_C1453 ,C103_=_C1454 ,C103_=_C1455 ,C103_=_C1456 ,C103_=_C1457 ,C103_=_C1458 ,\nC103_=_C1459 ,C103_=_C1460 ,C234_=_C268 ,C234_=_C299 ,C234_=_C341 ,C234_=_C1443 ,\nC234_=_C1444 ,C234_=_C1445 ,C234_=_C1446 ,C234_=_C1447 ,C234_=_C1449 ,C234_=_C1450 ,\nC234_=_C1451 ,C234_=_C1452 ,C234_=_C1453 ,C234_=_C1454 ,C234_=_C1455 ,C234_=_C1456 ,\nC234_=_C1457 ,C234_=_C1458 ,C234_=_C1459 ,C234_=_C1460 ,C268_=_C299 ,C268_=_C341 ,\nC268_=_C1443 ,C268_=_C1444 ,C268_=_C1445 ,C268_=_C1446 ,C268_=_C1447 ,C268_=_C1449 ,\nC268_=_C1450 ,C268_=_C1451 ,C268_=_C1452 ,C268_=_C1453 ,C268_=_C1454 ,C268_=_C1455 ,\nC268_=_C1456 ,C268_=_C1457 ,C268_=_C1458 ,C268_=_C1459 ,C268_=_C1460 ,C299_=_C341 ,\nC299_=_C1443 ,C299_=_C1444 ,C299_=_C1445 ,C299_=_C1446 ,C299_=_C1447 ,C299_=_C1449 ,\nC299_=_C1450 ,C299_=_C1451 ,C299_=_C1452 ,C299_=_C1453 ,C299_=_C1454 ,C299_=_C1455 ,\nC299_=_C1456 ,C299_=_C1457 ,C299_=_C1458 ,C299_=_C1459 ,C299_=_C1460 ,C341_=_C1443 ,\nC341_=_C1444 ,C341_=_C1445 ,C341_=_C1446 ,C341_=_C1447 ,C341_=_C1449 ,C341_=_C1450 ,\nC341_=_C1451 ,C341_=_C1452 ,C341_=_C1453 ,C341_=_C1454 ,C341_=_C1455 ,C341_=_C1456 ,\nC341_=_C1457 ,C341_=_C1458 ,C341_=_C1459 ,C341_=_C1460 ,C384_=_C1167 ,C384_=_C1169 ,\nC384_=_C1170 ,C384_=_C1171 ,C384_=_C1172 ,C384_=_C1173 ,C384_=_C1174 ,C384_=_C1176 ,\nC384_=_C1177 ,C384_=_C1178 ,C384_=_C1179 ,C384_=_C1180 ,C384_=_C1181 ,C384_=_C1182 ,\nC384_=_C1183 ,C384_=_C1184 ,C384_=_C1185 ,C384_=_C1186 ,C384_=_C1187 ,C384_=_C1188 ,\nC384_=_C1189 ,C384_=_C1190 ,C384_=_C1191 ,C865_=_C1217 ,C865_=_C1219 ,C865_=_C1220 ,\nC865_=_C1221 ,C865_=_C1222 ,C865_=_C1223 ,C865_=_C1224 ,C865_=_C1226 ,C865_=_C1227 ,\nC865_=_C1228 ,C865_=_C1229 ,C865_=_C1230 ,C865_=_C1231 ,C865_=_C1232 ,C865_=_C1233 ,\nC865_=_C1234 ,C865_=_C1235 ,C865_=_C1236 ,C865_=_C1237 ,C865_=_C1238 ,C865_=_C1239 ,\nC865_=_C1240 ,C1167_=_C1169 ,C1167_=_C1170 ,C1167_=_C1171 ,C1167_=_C1172 ,C1167_=_C1173 ,\nC1167_=_C1174 ,C1167_=_C1176 ,C1167_=_C1177 ,C1167_=_C1178 ,C1167_=_C1179 ,C1167_=_C1180 ,\nC1167_=_C1181 ,C1167_=_C1182 ,C1167_=_C1183 ,C1167_=_C1184 ,C1167_=_C1185 ,C1167_=_C1186 ,\nC1167_=_C1187 ,C1167_=_C1188 ,C1167_=_C1189 ,C1167_=_C1190 ,C1167_=_C1191 ,C1169_=_C1170 ,\nC1169_=_C1171 ,C1169_=_C1172 ,C1169_=_C1173 ,C1169_=_C1174 ,C1169_=_C1176 ,C1169_=_C1177 ,\nC1169_=_C1178 ,C1169_=_C1179 ,C1169_=_C1180 ,C1169_=_C1181 ,C1169_=_C1182 ,C1169_=_C1183 ,\nC1169_=_C1184 ,C1169_=_C1185 ,C1169_=_C1186 ,C1169_=_C1187 ,C1169_=_C1188 ,C1169_=_C1189 ,\nC1169_=_C1190 ,C1169_=_C1191 ,C1170_=_C1171 ,C1170_=_C1172 ,C1170_=_C1173 ,C1170_=_C1174 ,\nC1170_=_C1176 ,C1170_=_C1177 ,C1170_=_C1178 ,C1170_=_C1179 ,C1170_=_C1180 ,C1170_=_C1181 ,\nC1170_=_C1182 ,C1170_=_C1183 ,C1170_=_C1184 ,C1170_=_C1185 ,C1170_=_C1186 ,C1170_=_C1187 ,\nC1170_=_C1188 ,C1170_=_C1189 ,C1170_=_C1190 ,C1170_=_C1191 ,C1170_=_C1443 ,C1171_=_C1172 ,\nC1171_=_C1173 ,C1171_=_C1174 ,C1171_=_C1176 ,C1171_=_C1177 ,C1171_=_C1178 ,C1171_=_C1179 ,\nC1171_=_C1180 ,C1171_=_C1181 ,C1171_=_C1182 ,C1171_=_C1183 ,C1171_=_C1184 ,C1171_=_C1185 ,\nC1171_=_C1186 ,C1171_=_C1187 ,C1171_=_C1188 ,C1171_=_C1189 ,C1171_=_C1190 ,C1171_=_C1191 ,\nC1172_=_C1173 ,C1172_=_C1174 ,C1172_=_C1176 ,C1172_=_C1177 ,C1172_=_C1178 ,C1172_=_C1179 ,\nC1172_=_C1180 ,C1172_=_C1181 ,C1172_=_C1182 ,C1172_=_C1183 ,C1172_=_C1184 ,C1172_=_C1185 ,\nC1172_=_C1186 ,C1172_=_C1187 ,C1172_=_C1188 ,C1172_=_C1189 ,C1172_=_C1190 ,C1172_=_C1191 ,\nC1172_=_C1221 ,C1172_=_C1445 ,C1172_=_C2159 ,C1173_=_C1174 ,C1173_=_C1176 ,C1173_=_C1177 ,\nC1173_=_C1178 ,C1173_=_C1179 ,C1173_=_C1180 ,C1173_=_C1181 ,C1173_=_C1182 ,C1173_=_C1183 ,\nC1173_=_C1184 ,C1173_=_C1185 ,C1173_=_C1186 ,C1173_=_C1187 ,C1173_=_C1188 ,C1173_=_C1189 ,\nC1173_=_C1190 ,C1173_=_C1191 ,C1173_=_C1222 ,C1173_=_C1446 ,C1173_=_C2253 ,C1174_=_C1176 ,\nC1174_=_C1177 ,C1174_=_C1178 ,C1174_=_C1179 ,C1174_=_C1180 ,C1174_=_C1181 ,C1174_=_C1182 ,\nC1174_=_C1183 ,C1174_=_C1184 ,C1174_=_C1185 ,C1174_=_C1186 ,C1174_=_C1187 ,C1174_=_C1188 ,\nC1174_=_C1189 ,C1174_=_C1190 ,C1174_=_C1191 ,C1174_=_C1223 ,C1174_=_C1447 ,C1174_=_C3081 ,\nC1176_=_C1177 ,C1176_=_C1178 ,C1176_=_C1179 ,C1176_=_C1180 ,C1176_=_C1181 ,C1176_=_C1182 ,\nC1176_=_C1183 ,C1176_=_C1184 ,C1176_=_C1185 ,C1176_=_C1186 ,C1176_=_C1187 ,C1176_=_C1188 ,\nC1176_=_C1189 ,C1176_=_C1190 ,C1176_=_C1191 ,C1176_=_C3170 ,C1177_=_C1178 ,C1177_=_C1179 ,\nC1177_=_C1180 ,C1177_=_C1181 ,C1177_=_C1182 ,C1177_=_C1183 ,C1177_=_C1184 ,C1177_=_C1185 ,\nC1177_=_C1186 ,C1177_=_C1187 ,C1177_=_C1188 ,C1177_=_C1189 ,C1177_=_C1190 ,C1177_=_C1191 ,\nC1178_=_C1179 ,C1178_=_C1180 ,C1178_=_C1181 ,C1178_=_C1182 ,C1178_=_C1183 ,C1178_=_C1184 ,\nC1178_=_C1185 ,C1178_=_C1186 ,C1178_=_C1187 ,C1178_=_C1188 ,C1178_=_C1189 ,C1178_=_C1190 ,\nC1178_=_C1191 ,C1178_=_C1450 ,C1179_=_C1180 ,C1179_=_C1181 ,C1179_=_C1182 ,C1179_=_C1183 ,\nC1179_=_C1184 ,C1179_=_C1185 ,C1179_=_C1186 ,C1179_=_C1187 ,C1179_=_C1188 ,C1179_=_C1189 ,\nC1179_=_C1190 ,C1179_=_C1191 ,C1179_=_C1451 ,C1180_=_C1181 ,C1180_=_C1182 ,C1180_=_C1183 ,\nC1180_=_C1184 ,C1180_=_C1185 ,C1180_=_C1186 ,C1180_=_C1187 ,C1180_=_C1188 ,C1180_=_C1189 ,\nC1180_=_C1190 ,C1180_=_C1191 ,C1180_=_C1228 ,C1180_=_C1452 ,C1181_=_C1182 ,C1181_=_C1183 ,\nC1181_=_C1184 ,C1181_=_C1185 ,C1181_=_C1186 ,C1181_=_C1187 ,C1181_=_C1188 ,C1181_=_C1189 ,\nC1181_=_C1190 ,C1181_=_C1191 ,C1181_=_C1229 ,C1181_=_C1453 ,C1181_=_C3173 ,C1182_=_C1183 ,\nC1182_=_C1184 ,C1182_=_C1185 ,C1182_=_C1186 ,C1182_=_C1187 ,C1182_=_C1188 ,C1182_=_C1189 ,\nC1182_=_C1190 ,C1182_=_C1191 ,C1183_=_C1184 ,C1183_=_C1185 ,C1183_=_C1186 ,C1183_=_C1187 ,\nC1183_=_C1188 ,C1183_=_C1189 ,C1183_=_C1190 ,C1183_=_C1191 ,C1183_=_C1454 ,C1184_=_C1185 ,\nC1184_=_C1186 ,C1184_=_C1187 ,C1184_=_C1188 ,C1184_=_C1189 ,C1184_=_C1190 ,C1184_=_C1191 ,\nC1184_=_C1231 ,C1184_=_C1455 ,C1184_=_C3175 ,C1185_=_C1186 ,C1185_=_C1187 ,C1185_=_C1188 ,\nC1185_=_C1189 ,C1185_=_C1190 ,C1185_=_C1191 ,C1186_=_C1187 ,C1186_=_C1188 ,C1186_=_C1189 ,\nC1186_=_C1190 ,C1186_=_C1191 ,C1186_=_C1456 ,C1187_=_C1188 ,C1187_=_C1189 ,C1187_=_C1190 ,\nC1187_=_C1191 ,C1188_=_C1189 ,C1188_=_C1190 ,C1188_=_C1191 ,C1188_=_C1458 ,C1189_=_C1190 ,\nC1189_=_C1191 ,C1190_=_C1191 ,C1190_=_C1240 ,C1190_=_C1459 ,C1190_=_C3178 ,C1191_=_C1460 ,\nC1217_=_C1219 ,C1217_=_C1220 ,C1217_=_C1221 ,C1217_=_C1222 ,C1217_=_C1223 ,C1217_=_C1224 ,\nC1217_=_C1226 ,C1217_=_C1227 ,C1217_=_C1228 ,C1217_=_C1229 ,C1217_=_C1230 ,C1217_=_C1231 ,\nC1217_=_C1232 ,C1217_=_C1233 ,C1217_=_C1234 ,C1217_=_C1235 ,C1217_=_C1236 ,C1217_=_C1237 ,\nC1217_=_C1238 ,C1217_=_C1239 ,C1217_=_C1240 ,C1217_=_C1316 ,C1219_=_C1220 ,C1219_=_C1221 ,\nC1219_=_C1222 ,C1219_=_C1223 ,C1219_=_C1224 ,C1219_=_C1226 ,C1219_=_C1227 ,C1219_=_C1228 ,\nC1219_=_C1229 ,C1219_=_C1230 ,C1219_=_C1231 ,C1219_=_C1232 ,C1219_=_C1233 ,C1219_=_C1234 ,\nC1219_=_C1235 ,C1219_=_C1236 ,C1219_=_C1237 ,C1219_=_C1238 ,C1219_=_C1239 ,C1219_=_C1240 ,\nC1219_=_C1472 ,C1220_=_C1221 ,C1220_=_C1222 ,C1220_=_C1223 ,C1220_=_C1224 ,C1220_=_C1226 ,\nC1220_=_C1227 ,C1220_=_C1228 ,C1220_=_C1229 ,C1220_=_C1230 ,C1220_=_C1231 ,C1220_=_C1232 ,\nC1220_=_C1233 ,C1220_=_C1234 ,C1220_=_C1235 ,C1220_=_C1236 ,C1220_=_C1237 ,C1220_=_C1238 ,\nC1220_=_C1239 ,C1220_=_C1240 ,C1220_=_C1494 ,C1221_=_C1222 ,C1221_=_C1223 ,C1221_=_C1224 ,\nC1221_=_C1226 ,C1221_=_C1227 ,C1221_=_C1228 ,C1221_=_C1229 ,C1221_=_C1230 ,C1221_=_C1231 ,\nC1221_=_C1232 ,C1221_=_C1233 ,C1221_=_C1234 ,C1221_=_C1235 ,C1221_=_C1236 ,C1221_=_C1237 ,\nC1221_=_C1238 ,C1221_=_C1239 ,C1221_=_C1240 ,C1221_=_C1445 ,C1221_=_C2159 ,C1222_=_C1223 ,\nC1222_=_C1224 ,C1222_=_C1226 ,C1222_=_C1227 ,C1222_=_C1228 ,C1222_=_C1229 ,C1222_=_C1230 ,\nC1222_=_C1231 ,C1222_=_C1232 ,C1222_=_C1233 ,C1222_=_C1234 ,C1222_=_C1235 ,C1222_=_C1236 ,\nC1222_=_C1237 ,C1222_=_C1238 ,C1222_=_C1239 ,C1222_=_C1240 ,C1222_=_C1446 ,C1222_=_C2253 ,\nC1223_=_C1224 ,C1223_=_C1226 ,C1223_=_C1227 ,C1223_=_C1228 ,C1223_=_C1229 ,C1223_=_C1230 ,\nC1223_=_C1231 ,C1223_=_C1232 ,C1223_=_C1233 ,C1223_=_C1234 ,C1223_=_C1235 ,C1223_=_C1236 ,\nC1223_=_C1237 ,C1223_=_C1238 ,C1223_=_C1239 ,C1223_=_C1240 ,C1223_=_C1447 ,C1223_=_C3081 ,\nC1224_=_C1226 ,C1224_=_C1227 ,C1224_=_C1228 ,C1224_=_C1229 ,C1224_=_C1230 ,C1224_=_C1231 ,\nC1224_=_C1232 ,C1224_=_C1233 ,C1224_=_C1234 ,C1224_=_C1235 ,C1224_=_C1236 ,C1224_=_C1237 ,\nC1224_=_C1238 ,C1224_=_C1239 ,C1224_=_C1240 ,C1224_=_C3099 ,C1226_=_C1227 ,C1226_=_C1228 ,\nC1226_=_C1229 ,C1226_=_C1230 ,C1226_=_C1231 ,C1226_=_C1232 ,C1226_=_C1233 ,C1226_=_C1234 ,\nC1226_=_C1235 ,C1226_=_C1236 ,C1226_=_C1237 ,C1226_=_C1238 ,C1226_=_C1239 ,C1226_=_C1240 ,\nC1226_=_C3171 ,C1227_=_C1228 ,C1227_=_C1229 ,C1227_=_C1230 ,C1227_=_C1231 ,C1227_=_C1232 ,\nC1227_=_C1233 ,C1227_=_C1234 ,C1227_=_C1235 ,C1227_=_C1236 ,C1227_=_C1237 ,C1227_=_C1238 ,\nC1227_=_C1239 ,C1227_=_C1240 ,C1227_=_C3172 ,C1228_=_C1229</w:t>
      </w:r>
    </w:p>
    <w:p>
      <w:pPr>
        <w:pStyle w:val="PreformattedText"/>
        <w:bidi w:val="0"/>
        <w:spacing w:before="0" w:after="0"/>
        <w:jc w:val="left"/>
        <w:rPr/>
      </w:pPr>
      <w:r>
        <w:rPr/>
        <w:t xml:space="preserve"> </w:t>
      </w:r>
      <w:r>
        <w:rPr/>
        <w:t>,C1228_=_C1230 ,C1228_=_C1231 ,\nC1228_=_C1232 ,C1228_=_C1233 ,C1228_=_C1234 ,C1228_=_C1235 ,C1228_=_C1236 ,C1228_=_C1237 ,\nC1228_=_C1238 ,C1228_=_C1239 ,C1228_=_C1240 ,C1228_=_C1452 ,C1229_=_C1230 ,C1229_=_C1231 ,\nC1229_=_C1232 ,C1229_=_C1233 ,C1229_=_C1234 ,C1229_=_C1235 ,C1229_=_C1236 ,C1229_=_C1237 ,\nC1229_=_C1238 ,C1229_=_C1239 ,C1229_=_C1240 ,C1229_=_C1453 ,C1229_=_C3173 ,C1230_=_C1231 ,\nC1230_=_C1232 ,C1230_=_C1233 ,C1230_=_C1234 ,C1230_=_C1235 ,C1230_=_C1236 ,C1230_=_C1237 ,\nC1230_=_C1238 ,C1230_=_C1239 ,C1230_=_C1240 ,C1230_=_C3174 ,C1231_=_C1232 ,C1231_=_C1233 ,\nC1231_=_C1234 ,C1231_=_C1235 ,C1231_=_C1236 ,C1231_=_C1237 ,C1231_=_C1238 ,C1231_=_C1239 ,\nC1231_=_C1240 ,C1231_=_C1455 ,C1231_=_C3175 ,C1232_=_C1233 ,C1232_=_C1234 ,C1232_=_C1235 ,\nC1232_=_C1236 ,C1232_=_C1237 ,C1232_=_C1238 ,C1232_=_C1239 ,C1232_=_C1240 ,C1233_=_C1234 ,\nC1233_=_C1235 ,C1233_=_C1236 ,C1233_=_C1237 ,C1233_=_C1238 ,C1233_=_C1239 ,C1233_=_C1240 ,\nC1234_=_C1235 ,C1234_=_C1236 ,C1234_=_C1237 ,C1234_=_C1238 ,C1234_=_C1239 ,C1234_=_C1240 ,\nC1234_=_C3176 ,C1235_=_C1236 ,C1235_=_C1237 ,C1235_=_C1238 ,C1235_=_C1239 ,C1235_=_C1240 ,\nC1235_=_C3177 ,C1236_=_C1237 ,C1236_=_C1238 ,C1236_=_C1239 ,C1236_=_C1240 ,C1237_=_C1238 ,\nC1237_=_C1239 ,C1237_=_C1240 ,C1238_=_C1239 ,C1238_=_C1240 ,C1239_=_C1240 ,C1240_=_C1459 ,\nC1240_=_C3178 ,C1316_=_C1358 ,C1316_=_C1472 ,C1316_=_C1494 ,C1316_=_C2159 ,C1316_=_C2215 ,\nC1316_=_C2253 ,C1316_=_C2903 ,C1316_=_C3033 ,C1316_=_C3081 ,C1316_=_C3099 ,C1316_=_C3128 ,\nC1316_=_C3169 ,C1316_=_C3170 ,C1316_=_C3171 ,C1316_=_C3172 ,C1316_=_C3173 ,C1316_=_C3174 ,\nC1316_=_C3175 ,C1316_=_C3176 ,C1316_=_C3177 ,C1316_=_C3178 ,C1316_=_C3179 ,C1358_=_C1472 ,\nC1358_=_C1494 ,C1358_=_C2159 ,C1358_=_C2215 ,C1358_=_C2253 ,C1358_=_C2903 ,C1358_=_C3033 ,\nC1358_=_C3081 ,C1358_=_C3099 ,C1358_=_C3128 ,C1358_=_C3169 ,C1358_=_C3170 ,C1358_=_C3171 ,\nC1358_=_C3172 ,C1358_=_C3173 ,C1358_=_C3174 ,C1358_=_C3175 ,C1358_=_C3176 ,C1358_=_C3177 ,\nC1358_=_C3178 ,C1358_=_C3179 ,C1443_=_C1444 ,C1443_=_C1445 ,C1443_=_C1446 ,C1443_=_C1447 ,\nC1443_=_C1449 ,C1443_=_C1450 ,C1443_=_C1451 ,C1443_=_C1452 ,C1443_=_C1453 ,C1443_=_C1454 ,\nC1443_=_C1455 ,C1443_=_C1456 ,C1443_=_C1457 ,C1443_=_C1458 ,C1443_=_C1459 ,C1443_=_C1460 ,\nC1444_=_C1445 ,C1444_=_C1446 ,C1444_=_C1447 ,C1444_=_C1449 ,C1444_=_C1450 ,C1444_=_C1451 ,\nC1444_=_C1452 ,C1444_=_C1453 ,C1444_=_C1454 ,C1444_=_C1455 ,C1444_=_C1456 ,C1444_=_C1457 ,\nC1444_=_C1458 ,C1444_=_C1459 ,C1444_=_C1460 ,C1445_=_C1446 ,C1445_=_C1447 ,C1445_=_C1449 ,\nC1445_=_C1450 ,C1445_=_C1451 ,C1445_=_C1452 ,C1445_=_C1453 ,C1445_=_C1454 ,C1445_=_C1455 ,\nC1445_=_C1456 ,C1445_=_C1457 ,C1445_=_C1458 ,C1445_=_C1459 ,C1445_=_C1460 ,C1445_=_C2159 ,\nC1446_=_C1447 ,C1446_=_C1449 ,C1446_=_C1450 ,C1446_=_C1451 ,C1446_=_C1452 ,C1446_=_C1453 ,\nC1446_=_C1454 ,C1446_=_C1455 ,C1446_=_C1456 ,C1446_=_C1457 ,C1446_=_C1458 ,C1446_=_C1459 ,\nC1446_=_C1460 ,C1446_=_C2253 ,C1447_=_C1449 ,C1447_=_C1450 ,C1447_=_C1451 ,C1447_=_C1452 ,\nC1447_=_C1453 ,C1447_=_C1454 ,C1447_=_C1455 ,C1447_=_C1456 ,C1447_=_C1457 ,C1447_=_C1458 ,\nC1447_=_C1459 ,C1447_=_C1460 ,C1447_=_C3081 ,C1449_=_C1450 ,C1449_=_C1451 ,C1449_=_C1452 ,\nC1449_=_C1453 ,C1449_=_C1454 ,C1449_=_C1455 ,C1449_=_C1456 ,C1449_=_C1457 ,C1449_=_C1458 ,\nC1449_=_C1459 ,C1449_=_C1460 ,C1450_=_C1451 ,C1450_=_C1452 ,C1450_=_C1453 ,C1450_=_C1454 ,\nC1450_=_C1455 ,C1450_=_C1456 ,C1450_=_C1457 ,C1450_=_C1458 ,C1450_=_C1459 ,C1450_=_C1460 ,\nC1451_=_C1452 ,C1451_=_C1453 ,C1451_=_C1454 ,C1451_=_C1455 ,C1451_=_C1456 ,C1451_=_C1457 ,\nC1451_=_C1458 ,C1451_=_C1459 ,C1451_=_C1460 ,C1452_=_C1453 ,C1452_=_C1454 ,C1452_=_C1455 ,\nC1452_=_C1456 ,C1452_=_C1457 ,C1452_=_C1458 ,C1452_=_C1459 ,C1452_=_C1460 ,C1453_=_C1454 ,\nC1453_=_C1455 ,C1453_=_C1456 ,C1453_=_C1457 ,C1453_=_C1458 ,C1453_=_C1459 ,C1453_=_C1460 ,\nC1453_=_C3173 ,C1454_=_C1455 ,C1454_=_C1456 ,C1454_=_C1457 ,C1454_=_C1458 ,C1454_=_C1459 ,\nC1454_=_C1460 ,C1455_=_C1456 ,C1455_=_C1457 ,C1455_=_C1458 ,C1455_=_C1459 ,C1455_=_C1460 ,\nC1455_=_C3175 ,C1456_=_C1457 ,C1456_=_C1458 ,C1456_=_C1459 ,C1456_=_C1460 ,C1457_=_C1458 ,\nC1457_=_C1459 ,C1457_=_C1460 ,C1458_=_C1459 ,C1458_=_C1460 ,C1459_=_C1460 ,C1459_=_C3178 ,\nC1472_=_C1494 ,C1472_=_C2159 ,C1472_=_C2215 ,C1472_=_C2253 ,C1472_=_C2903 ,C1472_=_C3033 ,\nC1472_=_C3081 ,C1472_=_C3099 ,C1472_=_C3128 ,C1472_=_C3169 ,C1472_=_C3170 ,C1472_=_C3171 ,\nC1472_=_C3172 ,C1472_=_C3173 ,C1472_=_C3174 ,C1472_=_C3175 ,C1472_=_C3176 ,C1472_=_C3177 ,\nC1472_=_C3178 ,C1472_=_C3179 ,C1494_=_C2159 ,C1494_=_C2215 ,C1494_=_C2253 ,C1494_=_C2903 ,\nC1494_=_C3033 ,C1494_=_C3081 ,C1494_=_C3099 ,C1494_=_C3128 ,C1494_=_C3169 ,C1494_=_C3170 ,\nC1494_=_C3171 ,C1494_=_C3172 ,C1494_=_C3173 ,C1494_=_C3174 ,C1494_=_C3175 ,C1494_=_C3176 ,\nC1494_=_C3177 ,C1494_=_C3178 ,C1494_=_C3179 ,C2159_=_C2215 ,C2159_=_C2253 ,C2159_=_C2903 ,\nC2159_=_C3033 ,C2159_=_C3081 ,C2159_=_C3099 ,C2159_=_C3128 ,C2159_=_C3169 ,C2159_=_C3170 ,\nC2159_=_C3171 ,C2159_=_C3172 ,C2159_=_C3173 ,C2159_=_C3174 ,C2159_=_C3175 ,C2159_=_C3176 ,\nC2159_=_C3177 ,C2159_=_C3178 ,C2159_=_C3179 ,C2215_=_C2253 ,C2215_=_C2903 ,C2215_=_C3033 ,\nC2215_=_C3081 ,C2215_=_C3099 ,C2215_=_C3128 ,C2215_=_C3169 ,C2215_=_C3170 ,C2215_=_C3171 ,\nC2215_=_C3172 ,C2215_=_C3173 ,C2215_=_C3174 ,C2215_=_C3175 ,C2215_=_C3176 ,C2215_=_C3177 ,\nC2215_=_C3178 ,C2215_=_C3179 ,C2253_=_C2903 ,C2253_=_C3033 ,C2253_=_C3081 ,C2253_=_C3099 ,\nC2253_=_C3128 ,C2253_=_C3169 ,C2253_=_C3170 ,C2253_=_C3171 ,C2253_=_C3172 ,C2253_=_C3173 ,\nC2253_=_C3174 ,C2253_=_C3175 ,C2253_=_C3176 ,C2253_=_C3177 ,C2253_=_C3178 ,C2253_=_C3179 ,\nC2903_=_C3033 ,C2903_=_C3081 ,C2903_=_C3099 ,C2903_=_C3128 ,C2903_=_C3169 ,C2903_=_C3170 ,\nC2903_=_C3171 ,C2903_=_C3172 ,C2903_=_C3173 ,C2903_=_C3174 ,C2903_=_C3175 ,C2903_=_C3176 ,\nC2903_=_C3177 ,C2903_=_C3178 ,C2903_=_C3179 ,C3033_=_C3081 ,C3033_=_C3099 ,C3033_=_C3128 ,\nC3033_=_C3169 ,C3033_=_C3170 ,C3033_=_C3171 ,C3033_=_C3172 ,C3033_=_C3173 ,C3033_=_C3174 ,\nC3033_=_C3175 ,C3033_=_C3176 ,C3033_=_C3177 ,C3033_=_C3178 ,C3033_=_C3179 ,C3081_=_C3099 ,\nC3081_=_C3128 ,C3081_=_C3169 ,C3081_=_C3170 ,C3081_=_C3171 ,C3081_=_C3172 ,C3081_=_C3173 ,\nC3081_=_C3174 ,C3081_=_C3175 ,C3081_=_C3176 ,C3081_=_C3177 ,C3081_=_C3178 ,C3081_=_C3179 ,\nC3099_=_C3128 ,C3099_=_C3169 ,C3099_=_C3170 ,C3099_=_C3171 ,C3099_=_C3172 ,C3099_=_C3173 ,\nC3099_=_C3174 ,C3099_=_C3175 ,C3099_=_C3176 ,C3099_=_C3177 ,C3099_=_C3178 ,C3099_=_C3179 ,\nC3128_=_C3169 ,C3128_=_C3170 ,C3128_=_C3171 ,C3128_=_C3172 ,C3128_=_C3173 ,C3128_=_C3174 ,\nC3128_=_C3175 ,C3128_=_C3176 ,C3128_=_C3177 ,C3128_=_C3178 ,C3128_=_C3179 ,C3169_=_C3170 ,\nC3169_=_C3171 ,C3169_=_C3172 ,C3169_=_C3173 ,C3169_=_C3174 ,C3169_=_C3175 ,C3169_=_C3176 ,\nC3169_=_C3177 ,C3169_=_C3178 ,C3169_=_C3179 ,C3170_=_C3171 ,C3170_=_C3172 ,C3170_=_C3173 ,\nC3170_=_C3174 ,C3170_=_C3175 ,C3170_=_C3176 ,C3170_=_C3177 ,C3170_=_C3178 ,C3170_=_C3179 ,\nC3171_=_C3172 ,C3171_=_C3173 ,C3171_=_C3174 ,C3171_=_C3175 ,C3171_=_C3176 ,C3171_=_C3177 ,\nC3171_=_C3178 ,C3171_=_C3179 ,C3172_=_C3173 ,C3172_=_C3174 ,C3172_=_C3175 ,C3172_=_C3176 ,\nC3172_=_C3177 ,C3172_=_C3178 ,C3172_=_C3179 ,C3173_=_C3174 ,C3173_=_C3175 ,C3173_=_C3176 ,\nC3173_=_C3177 ,C3173_=_C3178 ,C3173_=_C3179 ,C3174_=_C3175 ,C3174_=_C3176 ,C3174_=_C3177 ,\nC3174_=_C3178 ,C3174_=_C3179 ,C3175_=_C3176 ,C3175_=_C3177 ,C3175_=_C3178 ,C3175_=_C3179 ,\nC3176_=_C3177 ,C3176_=_C3178 ,C3176_=_C3179 ,C3177_=_C3178 ,C3177_=_C3179 ,C3178_=_C3179 ,"];218[shape=box, label="id:218 level: 6\n104: C629 C780 C848 C852 C924 \nC1035 C1146 C1172 C1173 C1181 C1221 \nC1222 C1229 C1249 C1406 C1426 C1445 \nC1446 C1453 C1465 C1471 C1499 C1537 \nC1628 C1710 C1938 C1945 C1987 C2001 \nC2129 C2150 C2151 C2152 C2153 C2154 \nC2155 C2156 C2157 C2159 C2160 C2161 \nC2162 C2163 C2164 C2165 C2166 C2167 \nC2168 C2169 C2250 C2251 C2252 C2253 \nC2255 C2256 C2257 C2258 C2259 C2260 \nC2261 C2262 C2263 C2264 C2265 C2266 \nC2433 C2557 C2595 C2597 C2631 C2657 \nC2672 C2859 C2946 C3048 C3085 C3108 \nC3154 C3155 C3156 C3157 C3158 C3159 \nC3160 C3161 C3162 C3163 C3164 C3165 \nC3166 C3167 C3168 C3173 C3198 C3438 \nC3466 C3467 C3468 C3469 C3470 C3471 \nC3472 C3473 C3474 \n1391: C629_=_C852( C629 C852 ) C629_=_C1249( C629 C1249 ) C629_=_C1471( C629 C1471 ) C629_=_C1945( C629 C1945 ) C629_=_C2001( C629 C2001 ) \nC629_=_C2557( C629 C2557 ) C629_=_C2595( C629 C2595 ) C629_=_C2631( C629 C2631 ) C629_=_C2672( C629 C2672 ) C629_=_C2946( C629 C2946 ) C629_=_C3108( C629 C3108 ) \nC629_=_C3154( C629 C3154 ) C629_=_C3155( C629 C3155 ) C629_=_C3156( C629 C3156 ) C629_=_C3157( C629 C3157 ) C629_=_C3158( C629 C3158 ) C629_=_C3159( C629 C3159 ) \nC629_=_C3160( C629 C3160 ) C629_=_C3161( C629 C3161 ) C629_=_C3162( C629 C3162 ) C629_=_C3163( C629 C3163 ) C629_=_C3164( C629 C3164 ) C629_=_C3165( C629 C3165 ) \nC629_=_C3166( C629 C3166 ) C629_=_C3167( C629 C3167 ) C629_=_C3168( C629 C3168 ) C780_=_C924( C780 C924 ) C780_=_C1181( C780 C1181 ) C780_=_C1229( C780 C1229 ) \nC780_=_C1453( C780 C1453 ) C780_=_C1499( C780 C1499 ) C780_=_C1987( C780 C1987 ) C780_=_C2160( C780 C2160 ) C780_=_C2433( C780 C2433 ) C780_=_C2597( C780 C2597 ) \nC780_=_C2657( C780 C2657 ) C780_=_C2859( C780 C2859 ) C780_=_C3048( C780 C3048 ) C780_=_C3085( C780 C3085 ) C780_=_C3173( C780 C3173 ) C780_=_C3198( C780 C3198 ) \nC780_=_C3438( C780 C3438 ) C780_=_C3466( C780 C3466 ) C780_=_C3467( C780 C3467 ) C780_=_C3468( C780 C3468 ) C780_=_C3469( C780 C3469 ) C780_=_C3470( C780 C3470 ) \nC780_=_C3471( C780 C3471 ) C780_=_C3472( C780 C3472 ) C780_=_C3473( C780 C3473 ) C780_=_C3474( C780 C3474 ) C848_=_C852( C848 C852 ) C848_=_C1172( C848 C1172 ) \nC848_=_C1221( C848 C1221 ) C848_=_C1445( C848 C1445 ) C848_=_C1465( C848 C1465 ) C848_=_C1710( C848 C1710 ) C848_=_C1938( C848 C1938 ) C848_=_C2129( C848 C2129 ) \nC848_=_C2150( C848 C2150 ) C848_=_C2151( C848 C2151 ) C848_=_C2152( C848 C2152 ) C848_=_C2153( C848 C2153 ) C848_=_C2154( C848 C2154 ) C848_=_C2155( C848 C2155 ) \nC848_=_C2156( C848 C2156 ) C848_=_C2157(</w:t>
      </w:r>
    </w:p>
    <w:p>
      <w:pPr>
        <w:pStyle w:val="PreformattedText"/>
        <w:bidi w:val="0"/>
        <w:spacing w:before="0" w:after="0"/>
        <w:jc w:val="left"/>
        <w:rPr/>
      </w:pPr>
      <w:r>
        <w:rPr/>
        <w:t xml:space="preserve"> </w:t>
      </w:r>
      <w:r>
        <w:rPr/>
        <w:t>C848 C2157 ) C848_=_C2159( C848 C2159 ) C848_=_C2160( C848 C2160 ) C848_=_C2161( C848 C2161 ) C848_=_C2162( C848 C2162 ) \nC848_=_C2163( C848 C2163 ) C848_=_C2164( C848 C2164 ) C848_=_C2165( C848 C2165 ) C848_=_C2166( C848 C2166 ) C848_=_C2167( C848 C2167 ) C848_=_C2168( C848 C2168 ) \nC848_=_C2169( C848 C2169 ) C852_=_C1249( C852 C1249 ) C852_=_C1471( C852 C1471 ) C852_=_C1945( C852 C1945 ) C852_=_C2001( C852 C2001 ) C852_=_C2557( C852 C2557 ) \nC852_=_C2595( C852 C2595 ) C852_=_C2631( C852 C2631 ) C852_=_C2672( C852 C2672 ) C852_=_C2946( C852 C2946 ) C852_=_C3108( C852 C3108 ) C852_=_C3154( C852 C3154 ) \nC852_=_C3155( C852 C3155 ) C852_=_C3156( C852 C3156 ) C852_=_C3157( C852 C3157 ) C852_=_C3158( C852 C3158 ) C852_=_C3159( C852 C3159 ) C852_=_C3160( C852 C3160 ) \nC852_=_C3161( C852 C3161 ) C852_=_C3162( C852 C3162 ) C852_=_C3163( C852 C3163 ) C852_=_C3164( C852 C3164 ) C852_=_C3165( C852 C3165 ) C852_=_C3166( C852 C3166 ) \nC852_=_C3167( C852 C3167 ) C852_=_C3168( C852 C3168 ) C924_=_C1181( C924 C1181 ) C924_=_C1229( C924 C1229 ) C924_=_C1453( C924 C1453 ) C924_=_C1499( C924 C1499 ) \nC924_=_C1987( C924 C1987 ) C924_=_C2160( C924 C2160 ) C924_=_C2433( C924 C2433 ) C924_=_C2597( C924 C2597 ) C924_=_C2657( C924 C2657 ) C924_=_C2859( C924 C2859 ) \nC924_=_C3048( C924 C3048 ) C924_=_C3085( C924 C3085 ) C924_=_C3173( C924 C3173 ) C924_=_C3198( C924 C3198 ) C924_=_C3438( C924 C3438 ) C924_=_C3466( C924 C3466 ) \nC924_=_C3467( C924 C3467 ) C924_=_C3468( C924 C3468 ) C924_=_C3469( C924 C3469 ) C924_=_C3470( C924 C3470 ) C924_=_C3471( C924 C3471 ) C924_=_C3472( C924 C3472 ) \nC924_=_C3473( C924 C3473 ) C924_=_C3474( C924 C3474 ) C1035_=_C1146( C1035 C1146 ) C1035_=_C1173( C1035 C1173 ) C1035_=_C1222( C1035 C1222 ) C1035_=_C1406( C1035 C1406 ) \nC1035_=_C1426( C1035 C1426 ) C1035_=_C1446( C1035 C1446 ) C1035_=_C1537( C1035 C1537 ) C1035_=_C1628( C1035 C1628 ) C1035_=_C2150( C1035 C2150 ) C1035_=_C2250( C1035 C2250 ) \nC1035_=_C2251( C1035 C2251 ) C1035_=_C2252( C1035 C2252 ) C1035_=_C2253( C1035 C2253 ) C1035_=_C2255( C1035 C2255 ) C1035_=_C2256( C1035 C2256 ) C1035_=_C2257( C1035 C2257 ) \nC1035_=_C2258( C1035 C2258 ) C1035_=_C2259( C1035 C2259 ) C1035_=_C2260( C1035 C2260 ) C1035_=_C2261( C1035 C2261 ) C1035_=_C2262( C1035 C2262 ) C1035_=_C2263( C1035 C2263 ) \nC1035_=_C2264( C1035 C2264 ) C1035_=_C2265( C1035 C2265 ) C1035_=_C2266( C1035 C2266 ) C1146_=_C1173( C1146 C1173 ) C1146_=_C1222( C1146 C1222 ) C1146_=_C1406( C1146 C1406 ) \nC1146_=_C1426( C1146 C1426 ) C1146_=_C1446( C1146 C1446 ) C1146_=_C1537( C1146 C1537 ) C1146_=_C1628( C1146 C1628 ) C1146_=_C2150( C1146 C2150 ) C1146_=_C2250( C1146 C2250 ) \nC1146_=_C2251( C1146 C2251 ) C1146_=_C2252( C1146 C2252 ) C1146_=_C2253( C1146 C2253 ) C1146_=_C2255( C1146 C2255 ) C1146_=_C2256( C1146 C2256 ) C1146_=_C2257( C1146 C2257 ) \nC1146_=_C2258( C1146 C2258 ) C1146_=_C2259( C1146 C2259 ) C1146_=_C2260( C1146 C2260 ) C1146_=_C2261( C1146 C2261 ) C1146_=_C2262( C1146 C2262 ) C1146_=_C2263( C1146 C2263 ) \nC1146_=_C2264( C1146 C2264 ) C1146_=_C2265( C1146 C2265 ) C1146_=_C2266( C1146 C2266 ) C1172_=_C1173( C1172 C1173 ) C1172_=_C1181( C1172 C1181 ) C1172_=_C1221( C1172 C1221 ) \nC1172_=_C1445( C1172 C1445 ) C1172_=_C1465( C1172 C1465 ) C1172_=_C1710( C1172 C1710 ) C1172_=_C1938( C1172 C1938 ) C1172_=_C2129( C1172 C2129 ) C1172_=_C2150( C1172 C2150 ) \nC1172_=_C2151( C1172 C2151 ) C1172_=_C2152( C1172 C2152 ) C1172_=_C2153( C1172 C2153 ) C1172_=_C2154( C1172 C2154 ) C1172_=_C2155( C1172 C2155 ) C1172_=_C2156( C1172 C2156 ) \nC1172_=_C2157( C1172 C2157 ) C1172_=_C2159( C1172 C2159 ) C1172_=_C2160( C1172 C2160 ) C1172_=_C2161( C1172 C2161 ) C1172_=_C2162( C1172 C2162 ) C1172_=_C2163( C1172 C2163 ) \nC1172_=_C2164( C1172 C2164 ) C1172_=_C2165( C1172 C2165 ) C1172_=_C2166( C1172 C2166 ) C1172_=_C2167( C1172 C2167 ) C1172_=_C2168( C1172 C2168 ) C1172_=_C2169( C1172 C2169 ) \nC1173_=_C1181( C1173 C1181 ) C1173_=_C1222( C1173 C1222 ) C1173_=_C1406( C1173 C1406 ) C1173_=_C1426( C1173 C1426 ) C1173_=_C1446( C1173 C1446 ) C1173_=_C1537( C1173 C1537 ) \nC1173_=_C1628( C1173 C1628 ) C1173_=_C2150( C1173 C2150 ) C1173_=_C2250( C1173 C2250 ) C1173_=_C2251( C1173 C2251 ) C1173_=_C2252( C1173 C2252 ) C1173_=_C2253( C1173 C2253 ) \nC1173_=_C2255( C1173 C2255 ) C1173_=_C2256( C1173 C2256 ) C1173_=_C2257( C1173 C2257 ) C1173_=_C2258( C1173 C2258 ) C1173_=_C2259( C1173 C2259 ) C1173_=_C2260( C1173 C2260 ) \nC1173_=_C2261( C1173 C2261 ) C1173_=_C2262( C1173 C2262 ) C1173_=_C2263( C1173 C2263 ) C1173_=_C2264( C1173 C2264 ) C1173_=_C2265( C1173 C2265 ) C1173_=_C2266( C1173 C2266 ) \nC1181_=_C1229( C1181 C1229 ) C1181_=_C1453( C1181 C1453 ) C1181_=_C1499( C1181 C1499 ) C1181_=_C1987( C1181 C1987 ) C1181_=_C2160( C1181 C2160 ) C1181_=_C2433( C1181 C2433 ) \nC1181_=_C2597( C1181 C2597 ) C1181_=_C2657( C1181 C2657 ) C1181_=_C2859( C1181 C2859 ) C1181_=_C3048( C1181 C3048 ) C1181_=_C3085( C1181 C3085 ) C1181_=_C3173( C1181 C3173 ) \nC1181_=_C3198( C1181 C3198 ) C1181_=_C3438( C1181 C3438 ) C1181_=_C3466( C1181 C3466 ) C1181_=_C3467( C1181 C3467 ) C1181_=_C3468( C1181 C3468 ) C1181_=_C3469( C1181 C3469 ) \nC1181_=_C3470( C1181 C3470 ) C1181_=_C3471( C1181 C3471 ) C1181_=_C3472( C1181 C3472 ) C1181_=_C3473( C1181 C3473 ) C1181_=_C3474( C1181 C3474 ) C1221_=_C1222( C1221 C1222 ) \nC1221_=_C1229( C1221 C1229 ) C1221_=_C1445( C1221 C1445 ) C1221_=_C1465( C1221 C1465 ) C1221_=_C1710( C1221 C1710 ) C1221_=_C1938( C1221 C1938 ) C1221_=_C2129( C1221 C2129 ) \nC1221_=_C2150( C1221 C2150 ) C1221_=_C2151( C1221 C2151 ) C1221_=_C2152( C1221 C2152 ) C1221_=_C2153( C1221 C2153 ) C1221_=_C2154( C1221 C2154 ) C1221_=_C2155( C1221 C2155 ) \nC1221_=_C2156( C1221 C2156 ) C1221_=_C2157( C1221 C2157 ) C1221_=_C2159( C1221 C2159 ) C1221_=_C2160( C1221 C2160 ) C1221_=_C2161( C1221 C2161 ) C1221_=_C2162( C1221 C2162 ) \nC1221_=_C2163( C1221 C2163 ) C1221_=_C2164( C1221 C2164 ) C1221_=_C2165( C1221 C2165 ) C1221_=_C2166( C1221 C2166 ) C1221_=_C2167( C1221 C2167 ) C1221_=_C2168( C1221 C2168 ) \nC1221_=_C2169( C1221 C2169 ) C1222_=_C1229( C1222 C1229 ) C1222_=_C1406( C1222 C1406 ) C1222_=_C1426( C1222 C1426 ) C1222_=_C1446( C1222 C1446 ) C1222_=_C1537( C1222 C1537 ) \nC1222_=_C1628( C1222 C1628 ) C1222_=_C2150( C1222 C2150 ) C1222_=_C2250( C1222 C2250 ) C1222_=_C2251( C1222 C2251 ) C1222_=_C2252( C1222 C2252 ) C1222_=_C2253( C1222 C2253 ) \nC1222_=_C2255( C1222 C2255 ) C1222_=_C2256( C1222 C2256 ) C1222_=_C2257( C1222 C2257 ) C1222_=_C2258( C1222 C2258 ) C1222_=_C2259( C1222 C2259 ) C1222_=_C2260( C1222 C2260 ) \nC1222_=_C2261( C1222 C2261 ) C1222_=_C2262( C1222 C2262 ) C1222_=_C2263( C1222 C2263 ) C1222_=_C2264( C1222 C2264 ) C1222_=_C2265( C1222 C2265 ) C1222_=_C2266( C1222 C2266 ) \nC1229_=_C1453( C1229 C1453 ) C1229_=_C1499( C1229 C1499 ) C1229_=_C1987( C1229 C1987 ) C1229_=_C2160( C1229 C2160 ) C1229_=_C2433( C1229 C2433 ) C1229_=_C2597( C1229 C2597 ) \nC1229_=_C2657( C1229 C2657 ) C1229_=_C2859( C1229 C2859 ) C1229_=_C3048( C1229 C3048 ) C1229_=_C3085( C1229 C3085 ) C1229_=_C3173( C1229 C3173 ) C1229_=_C3198( C1229 C3198 ) \nC1229_=_C3438( C1229 C3438 ) C1229_=_C3466( C1229 C3466 ) C1229_=_C3467( C1229 C3467 ) C1229_=_C3468( C1229 C3468 ) C1229_=_C3469( C1229 C3469 ) C1229_=_C3470( C1229 C3470 ) \nC1229_=_C3471( C1229 C3471 ) C1229_=_C3472( C1229 C3472 ) C1229_=_C3473( C1229 C3473 ) C1229_=_C3474( C1229 C3474 ) C1249_=_C1471( C1249 C1471 ) C1249_=_C1945( C1249 C1945 ) \nC1249_=_C2001( C1249 C2001 ) C1249_=_C2557( C1249 C2557 ) C1249_=_C2595( C1249 C2595 ) C1249_=_C2631( C1249 C2631 ) C1249_=_C2672( C1249 C2672 ) C1249_=_C2946( C1249 C2946 ) \nC1249_=_C3108( C1249 C3108 ) C1249_=_C3154( C1249 C3154 ) C1249_=_C3155( C1249 C3155 ) C1249_=_C3156( C1249 C3156 ) C1249_=_C3157( C1249 C3157 ) C1249_=_C3158( C1249 C3158 ) \nC1249_=_C3159( C1249 C3159 ) C1249_=_C3160( C1249 C3160 ) C1249_=_C3161( C1249 C3161 ) C1249_=_C3162( C1249 C3162 ) C1249_=_C3163( C1249 C3163 ) C1249_=_C3164( C1249 C3164 ) \nC1249_=_C3165( C1249 C3165 ) C1249_=_C3166( C1249 C3166 ) C1249_=_C3167( C1249 C3167 ) C1249_=_C3168( C1249 C3168 ) C1406_=_C1426( C1406 C1426 ) C1406_=_C1446( C1406 C1446 ) \nC1406_=_C1537( C1406 C1537 ) C1406_=_C1628( C1406 C1628 ) C1406_=_C2150( C1406 C2150 ) C1406_=_C2250( C1406 C2250 ) C1406_=_C2251( C1406 C2251 ) C1406_=_C2252( C1406 C2252 ) \nC1406_=_C2253( C1406 C2253 ) C1406_=_C2255( C1406 C2255 ) C1406_=_C2256( C1406 C2256 ) C1406_=_C2257( C1406 C2257 ) C1406_=_C2258( C1406 C2258 ) C1406_=_C2259( C1406 C2259 ) \nC1406_=_C2260( C1406 C2260 ) C1406_=_C2261( C1406 C2261 ) C1406_=_C2262( C1406 C2262 ) C1406_=_C2263( C1406 C2263 ) C1406_=_C2264( C1406 C2264 ) C1406_=_C2265( C1406 C2265 ) \nC1406_=_C2266( C1406 C2266 ) C1426_=_C1446( C1426 C1446 ) C1426_=_C1537( C1426 C1537 ) C1426_=_C1628( C1426 C1628 ) C1426_=_C2150( C1426 C2150 ) C1426_=_C2250( C1426 C2250 ) \nC1426_=_C2251( C1426 C2251 ) C1426_=_C2252( C1426 C2252 ) C1426_=_C2253( C1426 C2253 ) C1426_=_C2255( C1426 C2255 ) C1426_=_C2256( C1426 C2256 ) C1426_=_C2257( C1426 C2257 ) \nC1426_=_C2258( C1426 C2258 ) C1426_=_C2259( C1426 C2259 ) C1426_=_C2260( C1426 C2260 ) C1426_=_C2261( C1426 C2261 ) C1426_=_C2262( C1426 C2262 ) C1426_=_C2263( C1426 C2263 ) \nC1426_=_C2264( C1426 C2264 ) C1426_=_C2265( C1426 C2265 ) C1426_=_C2266( C1426 C2266 ) C1445_=_C1446( C1445 C1446 ) C1445_=_C1453( C1445 C1453 ) C1445_=_C1465( C1445 C1465 ) \nC1445_=_C1710( C1445 C1710 ) C1445_=_C1938( C1445 C1938 ) C1445_=_C2129( C1445 C2129 ) C1445_=_C2150( C1445 C2150 ) C1445_=_C2151( C1445 C2151 ) C1445_=_C2152( C1445 C2152 ) \nC1445_=_C2153( C1445 C2153 ) C1445_=_C2154( C1445 C2154 ) C1445_=_C2155( C1445 C2155 ) C1445_=_C2156( C1445 C2156 ) C1445_=_C2157( C1445 C2157 ) C1445_=_C2159( C1445 C2159 ) \nC1445_=_C2160( C1445 C2160 ) C1445_=_C2161( C1445 C2161 ) C1445_=_C2162( C1445 C2162 ) C1445_=_C2163( C1445 C2163 ) C1445_=_C2164( C1445 C2164 ) C1445_=_C2165( C1445 C2165 ) \nC1445_=_C2166( C1445 C2166 ) C1445_=_C2167(</w:t>
      </w:r>
    </w:p>
    <w:p>
      <w:pPr>
        <w:pStyle w:val="PreformattedText"/>
        <w:bidi w:val="0"/>
        <w:spacing w:before="0" w:after="0"/>
        <w:jc w:val="left"/>
        <w:rPr/>
      </w:pPr>
      <w:r>
        <w:rPr/>
        <w:t xml:space="preserve"> </w:t>
      </w:r>
      <w:r>
        <w:rPr/>
        <w:t>C1445 C2167 ) C1445_=_C2168( C1445 C2168 ) C1445_=_C2169( C1445 C2169 ) C1446_=_C1453( C1446 C1453 ) C1446_=_C1537( C1446 C1537 ) \nC1446_=_C1628( C1446 C1628 ) C1446_=_C2150( C1446 C2150 ) C1446_=_C2250( C1446 C2250 ) C1446_=_C2251( C1446 C2251 ) C1446_=_C2252( C1446 C2252 ) C1446_=_C2253( C1446 C2253 ) \nC1446_=_C2255( C1446 C2255 ) C1446_=_C2256( C1446 C2256 ) C1446_=_C2257( C1446 C2257 ) C1446_=_C2258( C1446 C2258 ) C1446_=_C2259( C1446 C2259 ) C1446_=_C2260( C1446 C2260 ) \nC1446_=_C2261( C1446 C2261 ) C1446_=_C2262( C1446 C2262 ) C1446_=_C2263( C1446 C2263 ) C1446_=_C2264( C1446 C2264 ) C1446_=_C2265( C1446 C2265 ) C1446_=_C2266( C1446 C2266 ) \nC1453_=_C1499( C1453 C1499 ) C1453_=_C1987( C1453 C1987 ) C1453_=_C2160( C1453 C2160 ) C1453_=_C2433( C1453 C2433 ) C1453_=_C2597( C1453 C2597 ) C1453_=_C2657( C1453 C2657 ) \nC1453_=_C2859( C1453 C2859 ) C1453_=_C3048( C1453 C3048 ) C1453_=_C3085( C1453 C3085 ) C1453_=_C3173( C1453 C3173 ) C1453_=_C3198( C1453 C3198 ) C1453_=_C3438( C1453 C3438 ) \nC1453_=_C3466( C1453 C3466 ) C1453_=_C3467( C1453 C3467 ) C1453_=_C3468( C1453 C3468 ) C1453_=_C3469( C1453 C3469 ) C1453_=_C3470( C1453 C3470 ) C1453_=_C3471( C1453 C3471 ) \nC1453_=_C3472( C1453 C3472 ) C1453_=_C3473( C1453 C3473 ) C1453_=_C3474( C1453 C3474 ) C1465_=_C1471( C1465 C1471 ) C1465_=_C1710( C1465 C1710 ) C1465_=_C1938( C1465 C1938 ) \nC1465_=_C2129( C1465 C2129 ) C1465_=_C2150( C1465 C2150 ) C1465_=_C2151( C1465 C2151 ) C1465_=_C2152( C1465 C2152 ) C1465_=_C2153( C1465 C2153 ) C1465_=_C2154( C1465 C2154 ) \nC1465_=_C2155( C1465 C2155 ) C1465_=_C2156( C1465 C2156 ) C1465_=_C2157( C1465 C2157 ) C1465_=_C2159( C1465 C2159 ) C1465_=_C2160( C1465 C2160 ) C1465_=_C2161( C1465 C2161 ) \nC1465_=_C2162( C1465 C2162 ) C1465_=_C2163( C1465 C2163 ) C1465_=_C2164( C1465 C2164 ) C1465_=_C2165( C1465 C2165 ) C1465_=_C2166( C1465 C2166 ) C1465_=_C2167( C1465 C2167 ) \nC1465_=_C2168( C1465 C2168 ) C1465_=_C2169( C1465 C2169 ) C1471_=_C1945( C1471 C1945 ) C1471_=_C2001( C1471 C2001 ) C1471_=_C2557( C1471 C2557 ) C1471_=_C2595( C1471 C2595 ) \nC1471_=_C2631( C1471 C2631 ) C1471_=_C2672( C1471 C2672 ) C1471_=_C2946( C1471 C2946 ) C1471_=_C3108( C1471 C3108 ) C1471_=_C3154( C1471 C3154 ) C1471_=_C3155( C1471 C3155 ) \nC1471_=_C3156( C1471 C3156 ) C1471_=_C3157( C1471 C3157 ) C1471_=_C3158( C1471 C3158 ) C1471_=_C3159( C1471 C3159 ) C1471_=_C3160( C1471 C3160 ) C1471_=_C3161( C1471 C3161 ) \nC1471_=_C3162( C1471 C3162 ) C1471_=_C3163( C1471 C3163 ) C1471_=_C3164( C1471 C3164 ) C1471_=_C3165( C1471 C3165 ) C1471_=_C3166( C1471 C3166 ) C1471_=_C3167( C1471 C3167 ) \nC1471_=_C3168( C1471 C3168 ) C1499_=_C1987( C1499 C1987 ) C1499_=_C2160( C1499 C2160 ) C1499_=_C2433( C1499 C2433 ) C1499_=_C2597( C1499 C2597 ) C1499_=_C2657( C1499 C2657 ) \nC1499_=_C2859( C1499 C2859 ) C1499_=_C3048( C1499 C3048 ) C1499_=_C3085( C1499 C3085 ) C1499_=_C3173( C1499 C3173 ) C1499_=_C3198( C1499 C3198 ) C1499_=_C3438( C1499 C3438 ) \nC1499_=_C3466( C1499 C3466 ) C1499_=_C3467( C1499 C3467 ) C1499_=_C3468( C1499 C3468 ) C1499_=_C3469( C1499 C3469 ) C1499_=_C3470( C1499 C3470 ) C1499_=_C3471( C1499 C3471 ) \nC1499_=_C3472( C1499 C3472 ) C1499_=_C3473( C1499 C3473 ) C1499_=_C3474( C1499 C3474 ) C1537_=_C1628( C1537 C1628 ) C1537_=_C2150( C1537 C2150 ) C1537_=_C2250( C1537 C2250 ) \nC1537_=_C2251( C1537 C2251 ) C1537_=_C2252( C1537 C2252 ) C1537_=_C2253( C1537 C2253 ) C1537_=_C2255( C1537 C2255 ) C1537_=_C2256( C1537 C2256 ) C1537_=_C2257( C1537 C2257 ) \nC1537_=_C2258( C1537 C2258 ) C1537_=_C2259( C1537 C2259 ) C1537_=_C2260( C1537 C2260 ) C1537_=_C2261( C1537 C2261 ) C1537_=_C2262( C1537 C2262 ) C1537_=_C2263( C1537 C2263 ) \nC1537_=_C2264( C1537 C2264 ) C1537_=_C2265( C1537 C2265 ) C1537_=_C2266( C1537 C2266 ) C1628_=_C2150( C1628 C2150 ) C1628_=_C2250( C1628 C2250 ) C1628_=_C2251( C1628 C2251 ) \nC1628_=_C2252( C1628 C2252 ) C1628_=_C2253( C1628 C2253 ) C1628_=_C2255( C1628 C2255 ) C1628_=_C2256( C1628 C2256 ) C1628_=_C2257( C1628 C2257 ) C1628_=_C2258( C1628 C2258 ) \nC1628_=_C2259( C1628 C2259 ) C1628_=_C2260( C1628 C2260 ) C1628_=_C2261( C1628 C2261 ) C1628_=_C2262( C1628 C2262 ) C1628_=_C2263( C1628 C2263 ) C1628_=_C2264( C1628 C2264 ) \nC1628_=_C2265( C1628 C2265 ) C1628_=_C2266( C1628 C2266 ) C1710_=_C1938( C1710 C1938 ) C1710_=_C2129( C1710 C2129 ) C1710_=_C2150( C1710 C2150 ) C1710_=_C2151( C1710 C2151 ) \nC1710_=_C2152( C1710 C2152 ) C1710_=_C2153( C1710 C2153 ) C1710_=_C2154( C1710 C2154 ) C1710_=_C2155( C1710 C2155 ) C1710_=_C2156( C1710 C2156 ) C1710_=_C2157( C1710 C2157 ) \nC1710_=_C2159( C1710 C2159 ) C1710_=_C2160( C1710 C2160 ) C1710_=_C2161( C1710 C2161 ) C1710_=_C2162( C1710 C2162 ) C1710_=_C2163( C1710 C2163 ) C1710_=_C2164( C1710 C2164 ) \nC1710_=_C2165( C1710 C2165 ) C1710_=_C2166( C1710 C2166 ) C1710_=_C2167( C1710 C2167 ) C1710_=_C2168( C1710 C2168 ) C1710_=_C2169( C1710 C2169 ) C1938_=_C1945( C1938 C1945 ) \nC1938_=_C2129( C1938 C2129 ) C1938_=_C2150( C1938 C2150 ) C1938_=_C2151( C1938 C2151 ) C1938_=_C2152( C1938 C2152 ) C1938_=_C2153( C1938 C2153 ) C1938_=_C2154( C1938 C2154 ) \nC1938_=_C2155( C1938 C2155 ) C1938_=_C2156( C1938 C2156 ) C1938_=_C2157( C1938 C2157 ) C1938_=_C2159( C1938 C2159 ) C1938_=_C2160( C1938 C2160 ) C1938_=_C2161( C1938 C2161 ) \nC1938_=_C2162( C1938 C2162 ) C1938_=_C2163( C1938 C2163 ) C1938_=_C2164( C1938 C2164 ) C1938_=_C2165( C1938 C2165 ) C1938_=_C2166( C1938 C2166 ) C1938_=_C2167( C1938 C2167 ) \nC1938_=_C2168( C1938 C2168 ) C1938_=_C2169( C1938 C2169 ) C1945_=_C2001( C1945 C2001 ) C1945_=_C2557( C1945 C2557 ) C1945_=_C2595( C1945 C2595 ) C1945_=_C2631( C1945 C2631 ) \nC1945_=_C2672( C1945 C2672 ) C1945_=_C2946( C1945 C2946 ) C1945_=_C3108( C1945 C3108 ) C1945_=_C3154( C1945 C3154 ) C1945_=_C3155( C1945 C3155 ) C1945_=_C3156( C1945 C3156 ) \nC1945_=_C3157( C1945 C3157 ) C1945_=_C3158( C1945 C3158 ) C1945_=_C3159( C1945 C3159 ) C1945_=_C3160( C1945 C3160 ) C1945_=_C3161( C1945 C3161 ) C1945_=_C3162( C1945 C3162 ) \nC1945_=_C3163( C1945 C3163 ) C1945_=_C3164( C1945 C3164 ) C1945_=_C3165( C1945 C3165 ) C1945_=_C3166( C1945 C3166 ) C1945_=_C3167( C1945 C3167 ) C1945_=_C3168( C1945 C3168 ) \nC1987_=_C2160( C1987 C2160 ) C1987_=_C2433( C1987 C2433 ) C1987_=_C2597( C1987 C2597 ) C1987_=_C2657( C1987 C2657 ) C1987_=_C2859( C1987 C2859 ) C1987_=_C3048( C1987 C3048 ) \nC1987_=_C3085( C1987 C3085 ) C1987_=_C3173( C1987 C3173 ) C1987_=_C3198( C1987 C3198 ) C1987_=_C3438( C1987 C3438 ) C1987_=_C3466( C1987 C3466 ) C1987_=_C3467( C1987 C3467 ) \nC1987_=_C3468( C1987 C3468 ) C1987_=_C3469( C1987 C3469 ) C1987_=_C3470( C1987 C3470 ) C1987_=_C3471( C1987 C3471 ) C1987_=_C3472( C1987 C3472 ) C1987_=_C3473( C1987 C3473 ) \nC1987_=_C3474( C1987 C3474 ) C2001_=_C2557( C2001 C2557 ) C2001_=_C2595( C2001 C2595 ) C2001_=_C2631( C2001 C2631 ) C2001_=_C2672( C2001 C2672 ) C2001_=_C2946( C2001 C2946 ) \nC2001_=_C3108( C2001 C3108 ) C2001_=_C3154( C2001 C3154 ) C2001_=_C3155( C2001 C3155 ) C2001_=_C3156( C2001 C3156 ) C2001_=_C3157( C2001 C3157 ) C2001_=_C3158( C2001 C3158 ) \nC2001_=_C3159( C2001 C3159 ) C2001_=_C3160( C2001 C3160 ) C2001_=_C3161( C2001 C3161 ) C2001_=_C3162( C2001 C3162 ) C2001_=_C3163( C2001 C3163 ) C2001_=_C3164( C2001 C3164 ) \nC2001_=_C3165( C2001 C3165 ) C2001_=_C3166( C2001 C3166 ) C2001_=_C3167( C2001 C3167 ) C2001_=_C3168( C2001 C3168 ) C2129_=_C2150( C2129 C2150 ) C2129_=_C2151( C2129 C2151 ) \nC2129_=_C2152( C2129 C2152 ) C2129_=_C2153( C2129 C2153 ) C2129_=_C2154( C2129 C2154 ) C2129_=_C2155( C2129 C2155 ) C2129_=_C2156( C2129 C2156 ) C2129_=_C2157( C2129 C2157 ) \nC2129_=_C2159( C2129 C2159 ) C2129_=_C2160( C2129 C2160 ) C2129_=_C2161( C2129 C2161 ) C2129_=_C2162( C2129 C2162 ) C2129_=_C2163( C2129 C2163 ) C2129_=_C2164( C2129 C2164 ) \nC2129_=_C2165( C2129 C2165 ) C2129_=_C2166( C2129 C2166 ) C2129_=_C2167( C2129 C2167 ) C2129_=_C2168( C2129 C2168 ) C2129_=_C2169( C2129 C2169 ) C2150_=_C2151( C2150 C2151 ) \nC2150_=_C2152( C2150 C2152 ) C2150_=_C2153( C2150 C2153 ) C2150_=_C2154( C2150 C2154 ) C2150_=_C2155( C2150 C2155 ) C2150_=_C2156( C2150 C2156 ) C2150_=_C2157( C2150 C2157 ) \nC2150_=_C2159( C2150 C2159 ) C2150_=_C2160( C2150 C2160 ) C2150_=_C2161( C2150 C2161 ) C2150_=_C2162( C2150 C2162 ) C2150_=_C2163( C2150 C2163 ) C2150_=_C2164( C2150 C2164 ) \nC2150_=_C2165( C2150 C2165 ) C2150_=_C2166( C2150 C2166 ) C2150_=_C2167( C2150 C2167 ) C2150_=_C2168( C2150 C2168 ) C2150_=_C2169( C2150 C2169 ) C2150_=_C2250( C2150 C2250 ) \nC2150_=_C2251( C2150 C2251 ) C2150_=_C2252( C2150 C2252 ) C2150_=_C2253( C2150 C2253 ) C2150_=_C2255( C2150 C2255 ) C2150_=_C2256( C2150 C2256 ) C2150_=_C2257( C2150 C2257 ) \nC2150_=_C2258( C2150 C2258 ) C2150_=_C2259( C2150 C2259 ) C2150_=_C2260( C2150 C2260 ) C2150_=_C2261( C2150 C2261 ) C2150_=_C2262( C2150 C2262 ) C2150_=_C2263( C2150 C2263 ) \nC2150_=_C2264( C2150 C2264 ) C2150_=_C2265( C2150 C2265 ) C2150_=_C2266( C2150 C2266 ) C2151_=_C2152( C2151 C2152 ) C2151_=_C2153( C2151 C2153 ) C2151_=_C2154( C2151 C2154 ) \nC2151_=_C2155( C2151 C2155 ) C2151_=_C2156( C2151 C2156 ) C2151_=_C2157( C2151 C2157 ) C2151_=_C2159( C2151 C2159 ) C2151_=_C2160( C2151 C2160 ) C2151_=_C2161( C2151 C2161 ) \nC2151_=_C2162( C2151 C2162 ) C2151_=_C2163( C2151 C2163 ) C2151_=_C2164( C2151 C2164 ) C2151_=_C2165( C2151 C2165 ) C2151_=_C2166( C2151 C2166 ) C2151_=_C2167( C2151 C2167 ) \nC2151_=_C2168( C2151 C2168 ) C2151_=_C2169( C2151 C2169 ) C2152_=_C2153( C2152 C2153 ) C2152_=_C2154( C2152 C2154 ) C2152_=_C2155( C2152 C2155 ) C2152_=_C2156( C2152 C2156 ) \nC2152_=_C2157( C2152 C2157 ) C2152_=_C2159( C2152 C2159 ) C2152_=_C2160( C2152 C2160 ) C2152_=_C2161( C2152 C2161 ) C2152_=_C2162( C2152 C2162 ) C2152_=_C2163( C2152 C2163 ) \nC2152_=_C2164( C2152 C2164 ) C2152_=_C2165( C2152 C2165 ) C2152_=_C2166( C2152 C2166 ) C2152_=_C2167( C2152 C2167 ) C2152_=_C2168( C2152 C2168 ) C2152_=_C2169( C2152 C2169 ) \nC2152_=_C2557( C2152 C2557 ) C2153_=_C2154( C2153 C2154 ) C2153_=_C2155( C2153 C2155 ) C2153_=_C2156(</w:t>
      </w:r>
    </w:p>
    <w:p>
      <w:pPr>
        <w:pStyle w:val="PreformattedText"/>
        <w:bidi w:val="0"/>
        <w:spacing w:before="0" w:after="0"/>
        <w:jc w:val="left"/>
        <w:rPr/>
      </w:pPr>
      <w:r>
        <w:rPr/>
        <w:t xml:space="preserve"> </w:t>
      </w:r>
      <w:r>
        <w:rPr/>
        <w:t>C2153 C2156 ) C2153_=_C2157( C2153 C2157 ) C2153_=_C2159( C2153 C2159 ) \nC2153_=_C2160( C2153 C2160 ) C2153_=_C2161( C2153 C2161 ) C2153_=_C2162( C2153 C2162 ) C2153_=_C2163( C2153 C2163 ) C2153_=_C2164( C2153 C2164 ) C2153_=_C2165( C2153 C2165 ) \nC2153_=_C2166( C2153 C2166 ) C2153_=_C2167( C2153 C2167 ) C2153_=_C2168( C2153 C2168 ) C2153_=_C2169( C2153 C2169 ) C2153_=_C2631( C2153 C2631 ) C2154_=_C2155( C2154 C2155 ) \nC2154_=_C2156( C2154 C2156 ) C2154_=_C2157( C2154 C2157 ) C2154_=_C2159( C2154 C2159 ) C2154_=_C2160( C2154 C2160 ) C2154_=_C2161( C2154 C2161 ) C2154_=_C2162( C2154 C2162 ) \nC2154_=_C2163( C2154 C2163 ) C2154_=_C2164( C2154 C2164 ) C2154_=_C2165( C2154 C2165 ) C2154_=_C2166( C2154 C2166 ) C2154_=_C2167( C2154 C2167 ) C2154_=_C2168( C2154 C2168 ) \nC2154_=_C2169( C2154 C2169 ) C2154_=_C2672( C2154 C2672 ) C2155_=_C2156( C2155 C2156 ) C2155_=_C2157( C2155 C2157 ) C2155_=_C2159( C2155 C2159 ) C2155_=_C2160( C2155 C2160 ) \nC2155_=_C2161( C2155 C2161 ) C2155_=_C2162( C2155 C2162 ) C2155_=_C2163( C2155 C2163 ) C2155_=_C2164( C2155 C2164 ) C2155_=_C2165( C2155 C2165 ) C2155_=_C2166( C2155 C2166 ) \nC2155_=_C2167( C2155 C2167 ) C2155_=_C2168( C2155 C2168 ) C2155_=_C2169( C2155 C2169 ) C2156_=_C2157( C2156 C2157 ) C2156_=_C2159( C2156 C2159 ) C2156_=_C2160( C2156 C2160 ) \nC2156_=_C2161( C2156 C2161 ) C2156_=_C2162( C2156 C2162 ) C2156_=_C2163( C2156 C2163 ) C2156_=_C2164( C2156 C2164 ) C2156_=_C2165( C2156 C2165 ) C2156_=_C2166( C2156 C2166 ) \nC2156_=_C2167( C2156 C2167 ) C2156_=_C2168( C2156 C2168 ) C2156_=_C2169( C2156 C2169 ) C2156_=_C2252( C2156 C2252 ) C2156_=_C3085( C2156 C3085 ) C2157_=_C2159( C2157 C2159 ) \nC2157_=_C2160( C2157 C2160 ) C2157_=_C2161( C2157 C2161 ) C2157_=_C2162( C2157 C2162 ) C2157_=_C2163( C2157 C2163 ) C2157_=_C2164( C2157 C2164 ) C2157_=_C2165( C2157 C2165 ) \nC2157_=_C2166( C2157 C2166 ) C2157_=_C2167( C2157 C2167 ) C2157_=_C2168( C2157 C2168 ) C2157_=_C2169( C2157 C2169 ) C2159_=_C2160( C2159 C2160 ) C2159_=_C2161( C2159 C2161 ) \nC2159_=_C2162( C2159 C2162 ) C2159_=_C2163( C2159 C2163 ) C2159_=_C2164( C2159 C2164 ) C2159_=_C2165( C2159 C2165 ) C2159_=_C2166( C2159 C2166 ) C2159_=_C2167( C2159 C2167 ) \nC2159_=_C2168( C2159 C2168 ) C2159_=_C2169( C2159 C2169 ) C2159_=_C2253( C2159 C2253 ) C2159_=_C3173( C2159 C3173 ) C2160_=_C2161( C2160 C2161 ) C2160_=_C2162( C2160 C2162 ) \nC2160_=_C2163( C2160 C2163 ) C2160_=_C2164( C2160 C2164 ) C2160_=_C2165( C2160 C2165 ) C2160_=_C2166( C2160 C2166 ) C2160_=_C2167( C2160 C2167 ) C2160_=_C2168( C2160 C2168 ) \nC2160_=_C2169( C2160 C2169 ) C2160_=_C2433( C2160 C2433 ) C2160_=_C2597( C2160 C2597 ) C2160_=_C2657( C2160 C2657 ) C2160_=_C2859( C2160 C2859 ) C2160_=_C3048( C2160 C3048 ) \nC2160_=_C3085( C2160 C3085 ) C2160_=_C3173( C2160 C3173 ) C2160_=_C3198( C2160 C3198 ) C2160_=_C3438( C2160 C3438 ) C2160_=_C3466( C2160 C3466 ) C2160_=_C3467( C2160 C3467 ) \nC2160_=_C3468( C2160 C3468 ) C2160_=_C3469( C2160 C3469 ) C2160_=_C3470( C2160 C3470 ) C2160_=_C3471( C2160 C3471 ) C2160_=_C3472( C2160 C3472 ) C2160_=_C3473( C2160 C3473 ) \nC2160_=_C3474( C2160 C3474 ) C2161_=_C2162( C2161 C2162 ) C2161_=_C2163( C2161 C2163 ) C2161_=_C2164( C2161 C2164 ) C2161_=_C2165( C2161 C2165 ) C2161_=_C2166( C2161 C2166 ) \nC2161_=_C2167( C2161 C2167 ) C2161_=_C2168( C2161 C2168 ) C2161_=_C2169( C2161 C2169 ) C2161_=_C2258( C2161 C2258 ) C2161_=_C3156( C2161 C3156 ) C2162_=_C2163( C2162 C2163 ) \nC2162_=_C2164( C2162 C2164 ) C2162_=_C2165( C2162 C2165 ) C2162_=_C2166( C2162 C2166 ) C2162_=_C2167( C2162 C2167 ) C2162_=_C2168( C2162 C2168 ) C2162_=_C2169( C2162 C2169 ) \nC2162_=_C3157( C2162 C3157 ) C2162_=_C3468( C2162 C3468 ) C2163_=_C2164( C2163 C2164 ) C2163_=_C2165( C2163 C2165 ) C2163_=_C2166( C2163 C2166 ) C2163_=_C2167( C2163 C2167 ) \nC2163_=_C2168( C2163 C2168 ) C2163_=_C2169( C2163 C2169 ) C2164_=_C2165( C2164 C2165 ) C2164_=_C2166( C2164 C2166 ) C2164_=_C2167( C2164 C2167 ) C2164_=_C2168( C2164 C2168 ) \nC2164_=_C2169( C2164 C2169 ) C2164_=_C2260( C2164 C2260 ) C2164_=_C3469( C2164 C3469 ) C2165_=_C2166( C2165 C2166 ) C2165_=_C2167( C2165 C2167 ) C2165_=_C2168( C2165 C2168 ) \nC2165_=_C2169( C2165 C2169 ) C2166_=_C2167( C2166 C2167 ) C2166_=_C2168( C2166 C2168 ) C2166_=_C2169( C2166 C2169 ) C2166_=_C3162( C2166 C3162 ) C2167_=_C2168( C2167 C2168 ) \nC2167_=_C2169( C2167 C2169 ) C2168_=_C2169( C2168 C2169 ) C2168_=_C2264( C2168 C2264 ) C2168_=_C3473( C2168 C3473 ) C2169_=_C3167( C2169 C3167 ) C2250_=_C2251( C2250 C2251 ) \nC2250_=_C2252( C2250 C2252 ) C2250_=_C2253( C2250 C2253 ) C2250_=_C2255( C2250 C2255 ) C2250_=_C2256( C2250 C2256 ) C2250_=_C2257( C2250 C2257 ) C2250_=_C2258( C2250 C2258 ) \nC2250_=_C2259( C2250 C2259 ) C2250_=_C2260( C2250 C2260 ) C2250_=_C2261( C2250 C2261 ) C2250_=_C2262( C2250 C2262 ) C2250_=_C2263( C2250 C2263 ) C2250_=_C2264( C2250 C2264 ) \nC2250_=_C2265( C2250 C2265 ) C2250_=_C2266( C2250 C2266 ) C2251_=_C2252( C2251 C2252 ) C2251_=_C2253( C2251 C2253 ) C2251_=_C2255( C2251 C2255 ) C2251_=_C2256( C2251 C2256 ) \nC2251_=_C2257( C2251 C2257 ) C2251_=_C2258( C2251 C2258 ) C2251_=_C2259( C2251 C2259 ) C2251_=_C2260( C2251 C2260 ) C2251_=_C2261( C2251 C2261 ) C2251_=_C2262( C2251 C2262 ) \nC2251_=_C2263( C2251 C2263 ) C2251_=_C2264( C2251 C2264 ) C2251_=_C2265( C2251 C2265 ) C2251_=_C2266( C2251 C2266 ) C2251_=_C2657( C2251 C2657 ) C2252_=_C2253( C2252 C2253 ) \nC2252_=_C2255( C2252 C2255 ) C2252_=_C2256( C2252 C2256 ) C2252_=_C2257( C2252 C2257 ) C2252_=_C2258( C2252 C2258 ) C2252_=_C2259( C2252 C2259 ) C2252_=_C2260( C2252 C2260 ) \nC2252_=_C2261( C2252 C2261 ) C2252_=_C2262( C2252 C2262 ) C2252_=_C2263( C2252 C2263 ) C2252_=_C2264( C2252 C2264 ) C2252_=_C2265( C2252 C2265 ) C2252_=_C2266( C2252 C2266 ) \nC2252_=_C3085( C2252 C3085 ) C2253_=_C2255( C2253 C2255 ) C2253_=_C2256( C2253 C2256 ) C2253_=_C2257( C2253 C2257 ) C2253_=_C2258( C2253 C2258 ) C2253_=_C2259( C2253 C2259 ) \nC2253_=_C2260( C2253 C2260 ) C2253_=_C2261( C2253 C2261 ) C2253_=_C2262( C2253 C2262 ) C2253_=_C2263( C2253 C2263 ) C2253_=_C2264( C2253 C2264 ) C2253_=_C2265( C2253 C2265 ) \nC2253_=_C2266( C2253 C2266 ) C2253_=_C3173( C2253 C3173 ) C2255_=_C2256( C2255 C2256 ) C2255_=_C2257( C2255 C2257 ) C2255_=_C2258( C2255 C2258 ) C2255_=_C2259( C2255 C2259 ) \nC2255_=_C2260( C2255 C2260 ) C2255_=_C2261( C2255 C2261 ) C2255_=_C2262( C2255 C2262 ) C2255_=_C2263( C2255 C2263 ) C2255_=_C2264( C2255 C2264 ) C2255_=_C2265( C2255 C2265 ) \nC2255_=_C2266( C2255 C2266 ) C2256_=_C2257( C2256 C2257 ) C2256_=_C2258( C2256 C2258 ) C2256_=_C2259( C2256 C2259 ) C2256_=_C2260( C2256 C2260 ) C2256_=_C2261( C2256 C2261 ) \nC2256_=_C2262( C2256 C2262 ) C2256_=_C2263( C2256 C2263 ) C2256_=_C2264( C2256 C2264 ) C2256_=_C2265( C2256 C2265 ) C2256_=_C2266( C2256 C2266 ) C2257_=_C2258( C2257 C2258 ) \nC2257_=_C2259( C2257 C2259 ) C2257_=_C2260( C2257 C2260 ) C2257_=_C2261( C2257 C2261 ) C2257_=_C2262( C2257 C2262 ) C2257_=_C2263( C2257 C2263 ) C2257_=_C2264( C2257 C2264 ) \nC2257_=_C2265( C2257 C2265 ) C2257_=_C2266( C2257 C2266 ) C2257_=_C3467( C2257 C3467 ) C2258_=_C2259( C2258 C2259 ) C2258_=_C2260( C2258 C2260 ) C2258_=_C2261( C2258 C2261 ) \nC2258_=_C2262( C2258 C2262 ) C2258_=_C2263( C2258 C2263 ) C2258_=_C2264( C2258 C2264 ) C2258_=_C2265( C2258 C2265 ) C2258_=_C2266( C2258 C2266 ) C2258_=_C3156( C2258 C3156 ) \nC2259_=_C2260( C2259 C2260 ) C2259_=_C2261( C2259 C2261 ) C2259_=_C2262( C2259 C2262 ) C2259_=_C2263( C2259 C2263 ) C2259_=_C2264( C2259 C2264 ) C2259_=_C2265( C2259 C2265 ) \nC2259_=_C2266( C2259 C2266 ) C2260_=_C2261( C2260 C2261 ) C2260_=_C2262( C2260 C2262 ) C2260_=_C2263( C2260 C2263 ) C2260_=_C2264( C2260 C2264 ) C2260_=_C2265( C2260 C2265 ) \nC2260_=_C2266( C2260 C2266 ) C2260_=_C3469( C2260 C3469 ) C2261_=_C2262( C2261 C2262 ) C2261_=_C2263( C2261 C2263 ) C2261_=_C2264( C2261 C2264 ) C2261_=_C2265( C2261 C2265 ) \nC2261_=_C2266( C2261 C2266 ) C2262_=_C2263( C2262 C2263 ) C2262_=_C2264( C2262 C2264 ) C2262_=_C2265( C2262 C2265 ) C2262_=_C2266( C2262 C2266 ) C2263_=_C2264( C2263 C2264 ) \nC2263_=_C2265( C2263 C2265 ) C2263_=_C2266( C2263 C2266 ) C2264_=_C2265( C2264 C2265 ) C2264_=_C2266( C2264 C2266 ) C2264_=_C3473( C2264 C3473 ) C2265_=_C2266( C2265 C2266 ) \nC2266_=_C3474( C2266 C3474 ) C2433_=_C2597( C2433 C2597 ) C2433_=_C2657( C2433 C2657 ) C2433_=_C2859( C2433 C2859 ) C2433_=_C3048( C2433 C3048 ) C2433_=_C3085( C2433 C3085 ) \nC2433_=_C3173( C2433 C3173 ) C2433_=_C3198( C2433 C3198 ) C2433_=_C3438( C2433 C3438 ) C2433_=_C3466( C2433 C3466 ) C2433_=_C3467( C2433 C3467 ) C2433_=_C3468( C2433 C3468 ) \nC2433_=_C3469( C2433 C3469 ) C2433_=_C3470( C2433 C3470 ) C2433_=_C3471( C2433 C3471 ) C2433_=_C3472( C2433 C3472 ) C2433_=_C3473( C2433 C3473 ) C2433_=_C3474( C2433 C3474 ) \nC2557_=_C2595( C2557 C2595 ) C2557_=_C2631( C2557 C2631 ) C2557_=_C2672( C2557 C2672 ) C2557_=_C2946( C2557 C2946 ) C2557_=_C3108( C2557 C3108 ) C2557_=_C3154( C2557 C3154 ) \nC2557_=_C3155( C2557 C3155 ) C2557_=_C3156( C2557 C3156 ) C2557_=_C3157( C2557 C3157 ) C2557_=_C3158( C2557 C3158 ) C2557_=_C3159( C2557 C3159 ) C2557_=_C3160( C2557 C3160 ) \nC2557_=_C3161( C2557 C3161 ) C2557_=_C3162( C2557 C3162 ) C2557_=_C3163( C2557 C3163 ) C2557_=_C3164( C2557 C3164 ) C2557_=_C3165( C2557 C3165 ) C2557_=_C3166( C2557 C3166 ) \nC2557_=_C3167( C2557 C3167 ) C2557_=_C3168( C2557 C3168 ) C2595_=_C2597( C2595 C2597 ) C2595_=_C2631( C2595 C2631 ) C2595_=_C2672( C2595 C2672 ) C2595_=_C2946( C2595 C2946 ) \nC2595_=_C3108( C2595 C3108 ) C2595_=_C3154( C2595 C3154 ) C2595_=_C3155( C2595 C3155 ) C2595_=_C3156( C2595 C3156 ) C2595_=_C3157( C2595 C3157 ) C2595_=_C3158( C2595 C3158 ) \nC2595_=_C3159( C2595 C3159 ) C2595_=_C3160( C2595 C3160 ) C2595_=_C3161( C2595 C3161 ) C2595_=_C3162( C2595 C3162 ) C2595_=_C3163( C2595 C3163 ) C2595_=_C3164( C2595 C3164 ) \nC2595_=_C3165( C2595 C3165 ) C2595_=_C3166( C2595 C3166 ) C2595_=_C3167( C2595 C3167 ) C2595_=_C3168( C2595 C3168 ) C2597_=_C2657( C2597 C2657 ) C2597_=_C2859(</w:t>
      </w:r>
    </w:p>
    <w:p>
      <w:pPr>
        <w:pStyle w:val="PreformattedText"/>
        <w:bidi w:val="0"/>
        <w:spacing w:before="0" w:after="0"/>
        <w:jc w:val="left"/>
        <w:rPr/>
      </w:pPr>
      <w:r>
        <w:rPr/>
        <w:t xml:space="preserve"> </w:t>
      </w:r>
      <w:r>
        <w:rPr/>
        <w:t>C2597 C2859 ) \nC2597_=_C3048( C2597 C3048 ) C2597_=_C3085( C2597 C3085 ) C2597_=_C3173( C2597 C3173 ) C2597_=_C3198( C2597 C3198 ) C2597_=_C3438( C2597 C3438 ) C2597_=_C3466( C2597 C3466 ) \nC2597_=_C3467( C2597 C3467 ) C2597_=_C3468( C2597 C3468 ) C2597_=_C3469( C2597 C3469 ) C2597_=_C3470( C2597 C3470 ) C2597_=_C3471( C2597 C3471 ) C2597_=_C3472( C2597 C3472 ) \nC2597_=_C3473( C2597 C3473 ) C2597_=_C3474( C2597 C3474 ) C2631_=_C2672( C2631 C2672 ) C2631_=_C2946( C2631 C2946 ) C2631_=_C3108( C2631 C3108 ) C2631_=_C3154( C2631 C3154 ) \nC2631_=_C3155( C2631 C3155 ) C2631_=_C3156( C2631 C3156 ) C2631_=_C3157( C2631 C3157 ) C2631_=_C3158( C2631 C3158 ) C2631_=_C3159( C2631 C3159 ) C2631_=_C3160( C2631 C3160 ) \nC2631_=_C3161( C2631 C3161 ) C2631_=_C3162( C2631 C3162 ) C2631_=_C3163( C2631 C3163 ) C2631_=_C3164( C2631 C3164 ) C2631_=_C3165( C2631 C3165 ) C2631_=_C3166( C2631 C3166 ) \nC2631_=_C3167( C2631 C3167 ) C2631_=_C3168( C2631 C3168 ) C2657_=_C2859( C2657 C2859 ) C2657_=_C3048( C2657 C3048 ) C2657_=_C3085( C2657 C3085 ) C2657_=_C3173( C2657 C3173 ) \nC2657_=_C3198( C2657 C3198 ) C2657_=_C3438( C2657 C3438 ) C2657_=_C3466( C2657 C3466 ) C2657_=_C3467( C2657 C3467 ) C2657_=_C3468( C2657 C3468 ) C2657_=_C3469( C2657 C3469 ) \nC2657_=_C3470( C2657 C3470 ) C2657_=_C3471( C2657 C3471 ) C2657_=_C3472( C2657 C3472 ) C2657_=_C3473( C2657 C3473 ) C2657_=_C3474( C2657 C3474 ) C2672_=_C2946( C2672 C2946 ) \nC2672_=_C3108( C2672 C3108 ) C2672_=_C3154( C2672 C3154 ) C2672_=_C3155( C2672 C3155 ) C2672_=_C3156( C2672 C3156 ) C2672_=_C3157( C2672 C3157 ) C2672_=_C3158( C2672 C3158 ) \nC2672_=_C3159( C2672 C3159 ) C2672_=_C3160( C2672 C3160 ) C2672_=_C3161( C2672 C3161 ) C2672_=_C3162( C2672 C3162 ) C2672_=_C3163( C2672 C3163 ) C2672_=_C3164( C2672 C3164 ) \nC2672_=_C3165( C2672 C3165 ) C2672_=_C3166( C2672 C3166 ) C2672_=_C3167( C2672 C3167 ) C2672_=_C3168( C2672 C3168 ) C2859_=_C3048( C2859 C3048 ) C2859_=_C3085( C2859 C3085 ) \nC2859_=_C3173( C2859 C3173 ) C2859_=_C3198( C2859 C3198 ) C2859_=_C3438( C2859 C3438 ) C2859_=_C3466( C2859 C3466 ) C2859_=_C3467( C2859 C3467 ) C2859_=_C3468( C2859 C3468 ) \nC2859_=_C3469( C2859 C3469 ) C2859_=_C3470( C2859 C3470 ) C2859_=_C3471( C2859 C3471 ) C2859_=_C3472( C2859 C3472 ) C2859_=_C3473( C2859 C3473 ) C2859_=_C3474( C2859 C3474 ) \nC2946_=_C3108( C2946 C3108 ) C2946_=_C3154( C2946 C3154 ) C2946_=_C3155( C2946 C3155 ) C2946_=_C3156( C2946 C3156 ) C2946_=_C3157( C2946 C3157 ) C2946_=_C3158( C2946 C3158 ) \nC2946_=_C3159( C2946 C3159 ) C2946_=_C3160( C2946 C3160 ) C2946_=_C3161( C2946 C3161 ) C2946_=_C3162( C2946 C3162 ) C2946_=_C3163( C2946 C3163 ) C2946_=_C3164( C2946 C3164 ) \nC2946_=_C3165( C2946 C3165 ) C2946_=_C3166( C2946 C3166 ) C2946_=_C3167( C2946 C3167 ) C2946_=_C3168( C2946 C3168 ) C3048_=_C3085( C3048 C3085 ) C3048_=_C3173( C3048 C3173 ) \nC3048_=_C3198( C3048 C3198 ) C3048_=_C3438( C3048 C3438 ) C3048_=_C3466( C3048 C3466 ) C3048_=_C3467( C3048 C3467 ) C3048_=_C3468( C3048 C3468 ) C3048_=_C3469( C3048 C3469 ) \nC3048_=_C3470( C3048 C3470 ) C3048_=_C3471( C3048 C3471 ) C3048_=_C3472( C3048 C3472 ) C3048_=_C3473( C3048 C3473 ) C3048_=_C3474( C3048 C3474 ) C3085_=_C3173( C3085 C3173 ) \nC3085_=_C3198( C3085 C3198 ) C3085_=_C3438( C3085 C3438 ) C3085_=_C3466( C3085 C3466 ) C3085_=_C3467( C3085 C3467 ) C3085_=_C3468( C3085 C3468 ) C3085_=_C3469( C3085 C3469 ) \nC3085_=_C3470( C3085 C3470 ) C3085_=_C3471( C3085 C3471 ) C3085_=_C3472( C3085 C3472 ) C3085_=_C3473( C3085 C3473 ) C3085_=_C3474( C3085 C3474 ) C3108_=_C3154( C3108 C3154 ) \nC3108_=_C3155( C3108 C3155 ) C3108_=_C3156( C3108 C3156 ) C3108_=_C3157( C3108 C3157 ) C3108_=_C3158( C3108 C3158 ) C3108_=_C3159( C3108 C3159 ) C3108_=_C3160( C3108 C3160 ) \nC3108_=_C3161( C3108 C3161 ) C3108_=_C3162( C3108 C3162 ) C3108_=_C3163( C3108 C3163 ) C3108_=_C3164( C3108 C3164 ) C3108_=_C3165( C3108 C3165 ) C3108_=_C3166( C3108 C3166 ) \nC3108_=_C3167( C3108 C3167 ) C3108_=_C3168( C3108 C3168 ) C3154_=_C3155( C3154 C3155 ) C3154_=_C3156( C3154 C3156 ) C3154_=_C3157( C3154 C3157 ) C3154_=_C3158( C3154 C3158 ) \nC3154_=_C3159( C3154 C3159 ) C3154_=_C3160( C3154 C3160 ) C3154_=_C3161( C3154 C3161 ) C3154_=_C3162( C3154 C3162 ) C3154_=_C3163( C3154 C3163 ) C3154_=_C3164( C3154 C3164 ) \nC3154_=_C3165( C3154 C3165 ) C3154_=_C3166( C3154 C3166 ) C3154_=_C3167( C3154 C3167 ) C3154_=_C3168( C3154 C3168 ) C3155_=_C3156( C3155 C3156 ) C3155_=_C3157( C3155 C3157 ) \nC3155_=_C3158( C3155 C3158 ) C3155_=_C3159( C3155 C3159 ) C3155_=_C3160( C3155 C3160 ) C3155_=_C3161( C3155 C3161 ) C3155_=_C3162( C3155 C3162 ) C3155_=_C3163( C3155 C3163 ) \nC3155_=_C3164( C3155 C3164 ) C3155_=_C3165( C3155 C3165 ) C3155_=_C3166( C3155 C3166 ) C3155_=_C3167( C3155 C3167 ) C3155_=_C3168( C3155 C3168 ) C3156_=_C3157( C3156 C3157 ) \nC3156_=_C3158( C3156 C3158 ) C3156_=_C3159( C3156 C3159 ) C3156_=_C3160( C3156 C3160 ) C3156_=_C3161( C3156 C3161 ) C3156_=_C3162( C3156 C3162 ) C3156_=_C3163( C3156 C3163 ) \nC3156_=_C3164( C3156 C3164 ) C3156_=_C3165( C3156 C3165 ) C3156_=_C3166( C3156 C3166 ) C3156_=_C3167( C3156 C3167 ) C3156_=_C3168( C3156 C3168 ) C3157_=_C3158( C3157 C3158 ) \nC3157_=_C3159( C3157 C3159 ) C3157_=_C3160( C3157 C3160 ) C3157_=_C3161( C3157 C3161 ) C3157_=_C3162( C3157 C3162 ) C3157_=_C3163( C3157 C3163 ) C3157_=_C3164( C3157 C3164 ) \nC3157_=_C3165( C3157 C3165 ) C3157_=_C3166( C3157 C3166 ) C3157_=_C3167( C3157 C3167 ) C3157_=_C3168( C3157 C3168 ) C3157_=_C3468( C3157 C3468 ) C3158_=_C3159( C3158 C3159 ) \nC3158_=_C3160( C3158 C3160 ) C3158_=_C3161( C3158 C3161 ) C3158_=_C3162( C3158 C3162 ) C3158_=_C3163( C3158 C3163 ) C3158_=_C3164( C3158 C3164 ) C3158_=_C3165( C3158 C3165 ) \nC3158_=_C3166( C3158 C3166 ) C3158_=_C3167( C3158 C3167 ) C3158_=_C3168( C3158 C3168 ) C3159_=_C3160( C3159 C3160 ) C3159_=_C3161( C3159 C3161 ) C3159_=_C3162( C3159 C3162 ) \nC3159_=_C3163( C3159 C3163 ) C3159_=_C3164( C3159 C3164 ) C3159_=_C3165( C3159 C3165 ) C3159_=_C3166( C3159 C3166 ) C3159_=_C3167( C3159 C3167 ) C3159_=_C3168( C3159 C3168 ) \nC3160_=_C3161( C3160 C3161 ) C3160_=_C3162( C3160 C3162 ) C3160_=_C3163( C3160 C3163 ) C3160_=_C3164( C3160 C3164 ) C3160_=_C3165( C3160 C3165 ) C3160_=_C3166( C3160 C3166 ) \nC3160_=_C3167( C3160 C3167 ) C3160_=_C3168( C3160 C3168 ) C3161_=_C3162( C3161 C3162 ) C3161_=_C3163( C3161 C3163 ) C3161_=_C3164( C3161 C3164 ) C3161_=_C3165( C3161 C3165 ) \nC3161_=_C3166( C3161 C3166 ) C3161_=_C3167( C3161 C3167 ) C3161_=_C3168( C3161 C3168 ) C3162_=_C3163( C3162 C3163 ) C3162_=_C3164( C3162 C3164 ) C3162_=_C3165( C3162 C3165 ) \nC3162_=_C3166( C3162 C3166 ) C3162_=_C3167( C3162 C3167 ) C3162_=_C3168( C3162 C3168 ) C3163_=_C3164( C3163 C3164 ) C3163_=_C3165( C3163 C3165 ) C3163_=_C3166( C3163 C3166 ) \nC3163_=_C3167( C3163 C3167 ) C3163_=_C3168( C3163 C3168 ) C3164_=_C3165( C3164 C3165 ) C3164_=_C3166( C3164 C3166 ) C3164_=_C3167( C3164 C3167 ) C3164_=_C3168( C3164 C3168 ) \nC3165_=_C3166( C3165 C3166 ) C3165_=_C3167( C3165 C3167 ) C3165_=_C3168( C3165 C3168 ) C3166_=_C3167( C3166 C3167 ) C3166_=_C3168( C3166 C3168 ) C3167_=_C3168( C3167 C3168 ) \nC3173_=_C3198( C3173 C3198 ) C3173_=_C3438( C3173 C3438 ) C3173_=_C3466( C3173 C3466 ) C3173_=_C3467( C3173 C3467 ) C3173_=_C3468( C3173 C3468 ) C3173_=_C3469( C3173 C3469 ) \nC3173_=_C3470( C3173 C3470 ) C3173_=_C3471( C3173 C3471 ) C3173_=_C3472( C3173 C3472 ) C3173_=_C3473( C3173 C3473 ) C3173_=_C3474( C3173 C3474 ) C3198_=_C3438( C3198 C3438 ) \nC3198_=_C3466( C3198 C3466 ) C3198_=_C3467( C3198 C3467 ) C3198_=_C3468( C3198 C3468 ) C3198_=_C3469( C3198 C3469 ) C3198_=_C3470( C3198 C3470 ) C3198_=_C3471( C3198 C3471 ) \nC3198_=_C3472( C3198 C3472 ) C3198_=_C3473( C3198 C3473 ) C3198_=_C3474( C3198 C3474 ) C3438_=_C3466( C3438 C3466 ) C3438_=_C3467( C3438 C3467 ) C3438_=_C3468( C3438 C3468 ) \nC3438_=_C3469( C3438 C3469 ) C3438_=_C3470( C3438 C3470 ) C3438_=_C3471( C3438 C3471 ) C3438_=_C3472( C3438 C3472 ) C3438_=_C3473( C3438 C3473 ) C3438_=_C3474( C3438 C3474 ) \nC3466_=_C3467( C3466 C3467 ) C3466_=_C3468( C3466 C3468 ) C3466_=_C3469( C3466 C3469 ) C3466_=_C3470( C3466 C3470 ) C3466_=_C3471( C3466 C3471 ) C3466_=_C3472( C3466 C3472 ) \nC3466_=_C3473( C3466 C3473 ) C3466_=_C3474( C3466 C3474 ) C3467_=_C3468( C3467 C3468 ) C3467_=_C3469( C3467 C3469 ) C3467_=_C3470( C3467 C3470 ) C3467_=_C3471( C3467 C3471 ) \nC3467_=_C3472( C3467 C3472 ) C3467_=_C3473( C3467 C3473 ) C3467_=_C3474( C3467 C3474 ) C3468_=_C3469( C3468 C3469 ) C3468_=_C3470( C3468 C3470 ) C3468_=_C3471( C3468 C3471 ) \nC3468_=_C3472( C3468 C3472 ) C3468_=_C3473( C3468 C3473 ) C3468_=_C3474( C3468 C3474 ) C3469_=_C3470( C3469 C3470 ) C3469_=_C3471( C3469 C3471 ) C3469_=_C3472( C3469 C3472 ) \nC3469_=_C3473( C3469 C3473 ) C3469_=_C3474( C3469 C3474 ) C3470_=_C3471( C3470 C3471 ) C3470_=_C3472( C3470 C3472 ) C3470_=_C3473( C3470 C3473 ) C3470_=_C3474( C3470 C3474 ) \nC3471_=_C3472( C3471 C3472 ) C3471_=_C3473( C3471 C3473 ) C3471_=_C3474( C3471 C3474 ) C3472_=_C3473( C3472 C3473 ) C3472_=_C3474( C3472 C3474 ) C3473_=_C3474( C3473 C3474 ) "];137-&gt;218[label="102: C629 C780 C848 C852 C924 \nC1035 C1146 C1172 C1173 C1181 C1221 \nC1222 C1229 C1249 C1406 C1426 C1445 \nC1446 C1453 C1465 C1471 C1499 C1537 \nC1628 C1710 C1938 C1945 C1987 C2001 \nC2129 C2151 C2152 C2153 C2154 C2155 \nC2156 C2157 C2159 C2161 C2162 C2163 \nC2164 C2165 C2166 C2167 C2168 C2169 \nC2250 C2251 C2252 C2253 C2255 C2256 \nC2257 C2258 C2259 C2260 C2261 C2262 \nC2263 C2264 C2265 C2266 C2433 C2557 \nC2595 C2597 C2631 C2657 C2672 C2859 \nC2946 C3048 C3085 C3108 C3154 C3155 \nC3156 C3157 C3158 C3159 C3160 C3161 \nC3162 C3163 C3164 C3165 C3166 C3167 \nC3168 C3173 C3198 C3438 C3466 C3467 \nC3468 C3469 C3470 C3471 C3472 C3473 \nC3474 \n1290: C629_=_C852 ,C629_=_C1249 ,C629_=_C1471 ,C629_=_C1945 ,C629_=_C2001 ,\nC629_=_C2557 ,C629_=_C2595 ,C629_=_C2631 ,C629_=_C2672 ,C629_=_C2946 ,C629_=_C3108 ,\nC629_=_C3154 ,C629_=_C3155 ,C629_=_C3156 ,C629_=_C3157 ,C629_=_C3158 ,C629_=_C3159</w:t>
      </w:r>
    </w:p>
    <w:p>
      <w:pPr>
        <w:pStyle w:val="PreformattedText"/>
        <w:bidi w:val="0"/>
        <w:spacing w:before="0" w:after="0"/>
        <w:jc w:val="left"/>
        <w:rPr/>
      </w:pPr>
      <w:r>
        <w:rPr/>
        <w:t xml:space="preserve"> </w:t>
      </w:r>
      <w:r>
        <w:rPr/>
        <w:t>,\nC629_=_C3160 ,C629_=_C3161 ,C629_=_C3162 ,C629_=_C3163 ,C629_=_C3164 ,C629_=_C3165 ,\nC629_=_C3166 ,C629_=_C3167 ,C629_=_C3168 ,C780_=_C924 ,C780_=_C1181 ,C780_=_C1229 ,\nC780_=_C1453 ,C780_=_C1499 ,C780_=_C1987 ,C780_=_C2433 ,C780_=_C2597 ,C780_=_C2657 ,\nC780_=_C2859 ,C780_=_C3048 ,C780_=_C3085 ,C780_=_C3173 ,C780_=_C3198 ,C780_=_C3438 ,\nC780_=_C3466 ,C780_=_C3467 ,C780_=_C3468 ,C780_=_C3469 ,C780_=_C3470 ,C780_=_C3471 ,\nC780_=_C3472 ,C780_=_C3473 ,C780_=_C3474 ,C848_=_C852 ,C848_=_C1172 ,C848_=_C1221 ,\nC848_=_C1445 ,C848_=_C1465 ,C848_=_C1710 ,C848_=_C1938 ,C848_=_C2129 ,C848_=_C2151 ,\nC848_=_C2152 ,C848_=_C2153 ,C848_=_C2154 ,C848_=_C2155 ,C848_=_C2156 ,C848_=_C2157 ,\nC848_=_C2159 ,C848_=_C2161 ,C848_=_C2162 ,C848_=_C2163 ,C848_=_C2164 ,C848_=_C2165 ,\nC848_=_C2166 ,C848_=_C2167 ,C848_=_C2168 ,C848_=_C2169 ,C852_=_C1249 ,C852_=_C1471 ,\nC852_=_C1945 ,C852_=_C2001 ,C852_=_C2557 ,C852_=_C2595 ,C852_=_C2631 ,C852_=_C2672 ,\nC852_=_C2946 ,C852_=_C3108 ,C852_=_C3154 ,C852_=_C3155 ,C852_=_C3156 ,C852_=_C3157 ,\nC852_=_C3158 ,C852_=_C3159 ,C852_=_C3160 ,C852_=_C3161 ,C852_=_C3162 ,C852_=_C3163 ,\nC852_=_C3164 ,C852_=_C3165 ,C852_=_C3166 ,C852_=_C3167 ,C852_=_C3168 ,C924_=_C1181 ,\nC924_=_C1229 ,C924_=_C1453 ,C924_=_C1499 ,C924_=_C1987 ,C924_=_C2433 ,C924_=_C2597 ,\nC924_=_C2657 ,C924_=_C2859 ,C924_=_C3048 ,C924_=_C3085 ,C924_=_C3173 ,C924_=_C3198 ,\nC924_=_C3438 ,C924_=_C3466 ,C924_=_C3467 ,C924_=_C3468 ,C924_=_C3469 ,C924_=_C3470 ,\nC924_=_C3471 ,C924_=_C3472 ,C924_=_C3473 ,C924_=_C3474 ,C1035_=_C1146 ,C1035_=_C1173 ,\nC1035_=_C1222 ,C1035_=_C1406 ,C1035_=_C1426 ,C1035_=_C1446 ,C1035_=_C1537 ,C1035_=_C1628 ,\nC1035_=_C2250 ,C1035_=_C2251 ,C1035_=_C2252 ,C1035_=_C2253 ,C1035_=_C2255 ,C1035_=_C2256 ,\nC1035_=_C2257 ,C1035_=_C2258 ,C1035_=_C2259 ,C1035_=_C2260 ,C1035_=_C2261 ,C1035_=_C2262 ,\nC1035_=_C2263 ,C1035_=_C2264 ,C1035_=_C2265 ,C1035_=_C2266 ,C1146_=_C1173 ,C1146_=_C1222 ,\nC1146_=_C1406 ,C1146_=_C1426 ,C1146_=_C1446 ,C1146_=_C1537 ,C1146_=_C1628 ,C1146_=_C2250 ,\nC1146_=_C2251 ,C1146_=_C2252 ,C1146_=_C2253 ,C1146_=_C2255 ,C1146_=_C2256 ,C1146_=_C2257 ,\nC1146_=_C2258 ,C1146_=_C2259 ,C1146_=_C2260 ,C1146_=_C2261 ,C1146_=_C2262 ,C1146_=_C2263 ,\nC1146_=_C2264 ,C1146_=_C2265 ,C1146_=_C2266 ,C1172_=_C1173 ,C1172_=_C1181 ,C1172_=_C1221 ,\nC1172_=_C1445 ,C1172_=_C1465 ,C1172_=_C1710 ,C1172_=_C1938 ,C1172_=_C2129 ,C1172_=_C2151 ,\nC1172_=_C2152 ,C1172_=_C2153 ,C1172_=_C2154 ,C1172_=_C2155 ,C1172_=_C2156 ,C1172_=_C2157 ,\nC1172_=_C2159 ,C1172_=_C2161 ,C1172_=_C2162 ,C1172_=_C2163 ,C1172_=_C2164 ,C1172_=_C2165 ,\nC1172_=_C2166 ,C1172_=_C2167 ,C1172_=_C2168 ,C1172_=_C2169 ,C1173_=_C1181 ,C1173_=_C1222 ,\nC1173_=_C1406 ,C1173_=_C1426 ,C1173_=_C1446 ,C1173_=_C1537 ,C1173_=_C1628 ,C1173_=_C2250 ,\nC1173_=_C2251 ,C1173_=_C2252 ,C1173_=_C2253 ,C1173_=_C2255 ,C1173_=_C2256 ,C1173_=_C2257 ,\nC1173_=_C2258 ,C1173_=_C2259 ,C1173_=_C2260 ,C1173_=_C2261 ,C1173_=_C2262 ,C1173_=_C2263 ,\nC1173_=_C2264 ,C1173_=_C2265 ,C1173_=_C2266 ,C1181_=_C1229 ,C1181_=_C1453 ,C1181_=_C1499 ,\nC1181_=_C1987 ,C1181_=_C2433 ,C1181_=_C2597 ,C1181_=_C2657 ,C1181_=_C2859 ,C1181_=_C3048 ,\nC1181_=_C3085 ,C1181_=_C3173 ,C1181_=_C3198 ,C1181_=_C3438 ,C1181_=_C3466 ,C1181_=_C3467 ,\nC1181_=_C3468 ,C1181_=_C3469 ,C1181_=_C3470 ,C1181_=_C3471 ,C1181_=_C3472 ,C1181_=_C3473 ,\nC1181_=_C3474 ,C1221_=_C1222 ,C1221_=_C1229 ,C1221_=_C1445 ,C1221_=_C1465 ,C1221_=_C1710 ,\nC1221_=_C1938 ,C1221_=_C2129 ,C1221_=_C2151 ,C1221_=_C2152 ,C1221_=_C2153 ,C1221_=_C2154 ,\nC1221_=_C2155 ,C1221_=_C2156 ,C1221_=_C2157 ,C1221_=_C2159 ,C1221_=_C2161 ,C1221_=_C2162 ,\nC1221_=_C2163 ,C1221_=_C2164 ,C1221_=_C2165 ,C1221_=_C2166 ,C1221_=_C2167 ,C1221_=_C2168 ,\nC1221_=_C2169 ,C1222_=_C1229 ,C1222_=_C1406 ,C1222_=_C1426 ,C1222_=_C1446 ,C1222_=_C1537 ,\nC1222_=_C1628 ,C1222_=_C2250 ,C1222_=_C2251 ,C1222_=_C2252 ,C1222_=_C2253 ,C1222_=_C2255 ,\nC1222_=_C2256 ,C1222_=_C2257 ,C1222_=_C2258 ,C1222_=_C2259 ,C1222_=_C2260 ,C1222_=_C2261 ,\nC1222_=_C2262 ,C1222_=_C2263 ,C1222_=_C2264 ,C1222_=_C2265 ,C1222_=_C2266 ,C1229_=_C1453 ,\nC1229_=_C1499 ,C1229_=_C1987 ,C1229_=_C2433 ,C1229_=_C2597 ,C1229_=_C2657 ,C1229_=_C2859 ,\nC1229_=_C3048 ,C1229_=_C3085 ,C1229_=_C3173 ,C1229_=_C3198 ,C1229_=_C3438 ,C1229_=_C3466 ,\nC1229_=_C3467 ,C1229_=_C3468 ,C1229_=_C3469 ,C1229_=_C3470 ,C1229_=_C3471 ,C1229_=_C3472 ,\nC1229_=_C3473 ,C1229_=_C3474 ,C1249_=_C1471 ,C1249_=_C1945 ,C1249_=_C2001 ,C1249_=_C2557 ,\nC1249_=_C2595 ,C1249_=_C2631 ,C1249_=_C2672 ,C1249_=_C2946 ,C1249_=_C3108 ,C1249_=_C3154 ,\nC1249_=_C3155 ,C1249_=_C3156 ,C1249_=_C3157 ,C1249_=_C3158 ,C1249_=_C3159 ,C1249_=_C3160 ,\nC1249_=_C3161 ,C1249_=_C3162 ,C1249_=_C3163 ,C1249_=_C3164 ,C1249_=_C3165 ,C1249_=_C3166 ,\nC1249_=_C3167 ,C1249_=_C3168 ,C1406_=_C1426 ,C1406_=_C1446 ,C1406_=_C1537 ,C1406_=_C1628 ,\nC1406_=_C2250 ,C1406_=_C2251 ,C1406_=_C2252 ,C1406_=_C2253 ,C1406_=_C2255 ,C1406_=_C2256 ,\nC1406_=_C2257 ,C1406_=_C2258 ,C1406_=_C2259 ,C1406_=_C2260 ,C1406_=_C2261 ,C1406_=_C2262 ,\nC1406_=_C2263 ,C1406_=_C2264 ,C1406_=_C2265 ,C1406_=_C2266 ,C1426_=_C1446 ,C1426_=_C1537 ,\nC1426_=_C1628 ,C1426_=_C2250 ,C1426_=_C2251 ,C1426_=_C2252 ,C1426_=_C2253 ,C1426_=_C2255 ,\nC1426_=_C2256 ,C1426_=_C2257 ,C1426_=_C2258 ,C1426_=_C2259 ,C1426_=_C2260 ,C1426_=_C2261 ,\nC1426_=_C2262 ,C1426_=_C2263 ,C1426_=_C2264 ,C1426_=_C2265 ,C1426_=_C2266 ,C1445_=_C1446 ,\nC1445_=_C1453 ,C1445_=_C1465 ,C1445_=_C1710 ,C1445_=_C1938 ,C1445_=_C2129 ,C1445_=_C2151 ,\nC1445_=_C2152 ,C1445_=_C2153 ,C1445_=_C2154 ,C1445_=_C2155 ,C1445_=_C2156 ,C1445_=_C2157 ,\nC1445_=_C2159 ,C1445_=_C2161 ,C1445_=_C2162 ,C1445_=_C2163 ,C1445_=_C2164 ,C1445_=_C2165 ,\nC1445_=_C2166 ,C1445_=_C2167 ,C1445_=_C2168 ,C1445_=_C2169 ,C1446_=_C1453 ,C1446_=_C1537 ,\nC1446_=_C1628 ,C1446_=_C2250 ,C1446_=_C2251 ,C1446_=_C2252 ,C1446_=_C2253 ,C1446_=_C2255 ,\nC1446_=_C2256 ,C1446_=_C2257 ,C1446_=_C2258 ,C1446_=_C2259 ,C1446_=_C2260 ,C1446_=_C2261 ,\nC1446_=_C2262 ,C1446_=_C2263 ,C1446_=_C2264 ,C1446_=_C2265 ,C1446_=_C2266 ,C1453_=_C1499 ,\nC1453_=_C1987 ,C1453_=_C2433 ,C1453_=_C2597 ,C1453_=_C2657 ,C1453_=_C2859 ,C1453_=_C3048 ,\nC1453_=_C3085 ,C1453_=_C3173 ,C1453_=_C3198 ,C1453_=_C3438 ,C1453_=_C3466 ,C1453_=_C3467 ,\nC1453_=_C3468 ,C1453_=_C3469 ,C1453_=_C3470 ,C1453_=_C3471 ,C1453_=_C3472 ,C1453_=_C3473 ,\nC1453_=_C3474 ,C1465_=_C1471 ,C1465_=_C1710 ,C1465_=_C1938 ,C1465_=_C2129 ,C1465_=_C2151 ,\nC1465_=_C2152 ,C1465_=_C2153 ,C1465_=_C2154 ,C1465_=_C2155 ,C1465_=_C2156 ,C1465_=_C2157 ,\nC1465_=_C2159 ,C1465_=_C2161 ,C1465_=_C2162 ,C1465_=_C2163 ,C1465_=_C2164 ,C1465_=_C2165 ,\nC1465_=_C2166 ,C1465_=_C2167 ,C1465_=_C2168 ,C1465_=_C2169 ,C1471_=_C1945 ,C1471_=_C2001 ,\nC1471_=_C2557 ,C1471_=_C2595 ,C1471_=_C2631 ,C1471_=_C2672 ,C1471_=_C2946 ,C1471_=_C3108 ,\nC1471_=_C3154 ,C1471_=_C3155 ,C1471_=_C3156 ,C1471_=_C3157 ,C1471_=_C3158 ,C1471_=_C3159 ,\nC1471_=_C3160 ,C1471_=_C3161 ,C1471_=_C3162 ,C1471_=_C3163 ,C1471_=_C3164 ,C1471_=_C3165 ,\nC1471_=_C3166 ,C1471_=_C3167 ,C1471_=_C3168 ,C1499_=_C1987 ,C1499_=_C2433 ,C1499_=_C2597 ,\nC1499_=_C2657 ,C1499_=_C2859 ,C1499_=_C3048 ,C1499_=_C3085 ,C1499_=_C3173 ,C1499_=_C3198 ,\nC1499_=_C3438 ,C1499_=_C3466 ,C1499_=_C3467 ,C1499_=_C3468 ,C1499_=_C3469 ,C1499_=_C3470 ,\nC1499_=_C3471 ,C1499_=_C3472 ,C1499_=_C3473 ,C1499_=_C3474 ,C1537_=_C1628 ,C1537_=_C2250 ,\nC1537_=_C2251 ,C1537_=_C2252 ,C1537_=_C2253 ,C1537_=_C2255 ,C1537_=_C2256 ,C1537_=_C2257 ,\nC1537_=_C2258 ,C1537_=_C2259 ,C1537_=_C2260 ,C1537_=_C2261 ,C1537_=_C2262 ,C1537_=_C2263 ,\nC1537_=_C2264 ,C1537_=_C2265 ,C1537_=_C2266 ,C1628_=_C2250 ,C1628_=_C2251 ,C1628_=_C2252 ,\nC1628_=_C2253 ,C1628_=_C2255 ,C1628_=_C2256 ,C1628_=_C2257 ,C1628_=_C2258 ,C1628_=_C2259 ,\nC1628_=_C2260 ,C1628_=_C2261 ,C1628_=_C2262 ,C1628_=_C2263 ,C1628_=_C2264 ,C1628_=_C2265 ,\nC1628_=_C2266 ,C1710_=_C1938 ,C1710_=_C2129 ,C1710_=_C2151 ,C1710_=_C2152 ,C1710_=_C2153 ,\nC1710_=_C2154 ,C1710_=_C2155 ,C1710_=_C2156 ,C1710_=_C2157 ,C1710_=_C2159 ,C1710_=_C2161 ,\nC1710_=_C2162 ,C1710_=_C2163 ,C1710_=_C2164 ,C1710_=_C2165 ,C1710_=_C2166 ,C1710_=_C2167 ,\nC1710_=_C2168 ,C1710_=_C2169 ,C1938_=_C1945 ,C1938_=_C2129 ,C1938_=_C2151 ,C1938_=_C2152 ,\nC1938_=_C2153 ,C1938_=_C2154 ,C1938_=_C2155 ,C1938_=_C2156 ,C1938_=_C2157 ,C1938_=_C2159 ,\nC1938_=_C2161 ,C1938_=_C2162 ,C1938_=_C2163 ,C1938_=_C2164 ,C1938_=_C2165 ,C1938_=_C2166 ,\nC1938_=_C2167 ,C1938_=_C2168 ,C1938_=_C2169 ,C1945_=_C2001 ,C1945_=_C2557 ,C1945_=_C2595 ,\nC1945_=_C2631 ,C1945_=_C2672 ,C1945_=_C2946 ,C1945_=_C3108 ,C1945_=_C3154 ,C1945_=_C3155 ,\nC1945_=_C3156 ,C1945_=_C3157 ,C1945_=_C3158 ,C1945_=_C3159 ,C1945_=_C3160 ,C1945_=_C3161 ,\nC1945_=_C3162 ,C1945_=_C3163 ,C1945_=_C3164 ,C1945_=_C3165 ,C1945_=_C3166 ,C1945_=_C3167 ,\nC1945_=_C3168 ,C1987_=_C2433 ,C1987_=_C2597 ,C1987_=_C2657 ,C1987_=_C2859 ,C1987_=_C3048 ,\nC1987_=_C3085 ,C1987_=_C3173 ,C1987_=_C3198 ,C1987_=_C3438 ,C1987_=_C3466 ,C1987_=_C3467 ,\nC1987_=_C3468 ,C1987_=_C3469 ,C1987_=_C3470 ,C1987_=_C3471 ,C1987_=_C3472 ,C1987_=_C3473 ,\nC1987_=_C3474 ,C2001_=_C2557 ,C2001_=_C2595 ,C2001_=_C2631 ,C2001_=_C2672 ,C2001_=_C2946 ,\nC2001_=_C3108 ,C2001_=_C3154 ,C2001_=_C3155 ,C2001_=_C3156 ,C2001_=_C3157 ,C2001_=_C3158 ,\nC2001_=_C3159 ,C2001_=_C3160 ,C2001_=_C3161 ,C2001_=_C3162 ,C2001_=_C3163 ,C2001_=_C3164 ,\nC2001_=_C3165 ,C2001_=_C3166 ,C2001_=_C3167 ,C2001_=_C3168 ,C2129_=_C2151 ,C2129_=_C2152 ,\nC2129_=_C2153 ,C2129_=_C2154 ,C2129_=_C2155 ,C2129_=_C2156 ,C2129_=_C2157 ,C2129_=_C2159 ,\nC2129_=_C2161 ,C2129_=_C2162 ,C2129_=_C2163 ,C2129_=_C2164 ,C2129_=_C2165 ,C2129_=_C2166 ,\nC2129_=_C2167 ,C2129_=_C2168 ,C2129_=_C2169 ,C2151_=_C2152 ,C2151_=_C2153 ,C2151_=_C2154 ,\nC2151_=_C2155 ,C2151_=_C2156 ,C2151_=_C2157 ,C2151_=_C2159 ,C2151_=_C2161 ,C2151_=_C2162 ,\nC2151_=_C2163 ,C2151_=_C2164 ,C2151_=_C2165 ,C2151_=_C2166 ,C2151_=_C2167 ,C2151_=_C2168 ,\nC2151_=_C2169 ,C2152_=_C2153 ,C2152_=_C2154 ,C2152_=_C2155 ,C2152_=_C2156 ,C2152_=_C2157 ,\nC2152_=_C2159 ,C2152_=_C2161 ,C2152_=_C2162 ,C2152_=_C2163 ,C2152_=_C2164</w:t>
      </w:r>
    </w:p>
    <w:p>
      <w:pPr>
        <w:pStyle w:val="PreformattedText"/>
        <w:bidi w:val="0"/>
        <w:spacing w:before="0" w:after="0"/>
        <w:jc w:val="left"/>
        <w:rPr/>
      </w:pPr>
      <w:r>
        <w:rPr/>
        <w:t xml:space="preserve"> </w:t>
      </w:r>
      <w:r>
        <w:rPr/>
        <w:t>,C2152_=_C2165 ,\nC2152_=_C2166 ,C2152_=_C2167 ,C2152_=_C2168 ,C2152_=_C2169 ,C2152_=_C2557 ,C2153_=_C2154 ,\nC2153_=_C2155 ,C2153_=_C2156 ,C2153_=_C2157 ,C2153_=_C2159 ,C2153_=_C2161 ,C2153_=_C2162 ,\nC2153_=_C2163 ,C2153_=_C2164 ,C2153_=_C2165 ,C2153_=_C2166 ,C2153_=_C2167 ,C2153_=_C2168 ,\nC2153_=_C2169 ,C2153_=_C2631 ,C2154_=_C2155 ,C2154_=_C2156 ,C2154_=_C2157 ,C2154_=_C2159 ,\nC2154_=_C2161 ,C2154_=_C2162 ,C2154_=_C2163 ,C2154_=_C2164 ,C2154_=_C2165 ,C2154_=_C2166 ,\nC2154_=_C2167 ,C2154_=_C2168 ,C2154_=_C2169 ,C2154_=_C2672 ,C2155_=_C2156 ,C2155_=_C2157 ,\nC2155_=_C2159 ,C2155_=_C2161 ,C2155_=_C2162 ,C2155_=_C2163 ,C2155_=_C2164 ,C2155_=_C2165 ,\nC2155_=_C2166 ,C2155_=_C2167 ,C2155_=_C2168 ,C2155_=_C2169 ,C2156_=_C2157 ,C2156_=_C2159 ,\nC2156_=_C2161 ,C2156_=_C2162 ,C2156_=_C2163 ,C2156_=_C2164 ,C2156_=_C2165 ,C2156_=_C2166 ,\nC2156_=_C2167 ,C2156_=_C2168 ,C2156_=_C2169 ,C2156_=_C2252 ,C2156_=_C3085 ,C2157_=_C2159 ,\nC2157_=_C2161 ,C2157_=_C2162 ,C2157_=_C2163 ,C2157_=_C2164 ,C2157_=_C2165 ,C2157_=_C2166 ,\nC2157_=_C2167 ,C2157_=_C2168 ,C2157_=_C2169 ,C2159_=_C2161 ,C2159_=_C2162 ,C2159_=_C2163 ,\nC2159_=_C2164 ,C2159_=_C2165 ,C2159_=_C2166 ,C2159_=_C2167 ,C2159_=_C2168 ,C2159_=_C2169 ,\nC2159_=_C2253 ,C2159_=_C3173 ,C2161_=_C2162 ,C2161_=_C2163 ,C2161_=_C2164 ,C2161_=_C2165 ,\nC2161_=_C2166 ,C2161_=_C2167 ,C2161_=_C2168 ,C2161_=_C2169 ,C2161_=_C2258 ,C2161_=_C3156 ,\nC2162_=_C2163 ,C2162_=_C2164 ,C2162_=_C2165 ,C2162_=_C2166 ,C2162_=_C2167 ,C2162_=_C2168 ,\nC2162_=_C2169 ,C2162_=_C3157 ,C2162_=_C3468 ,C2163_=_C2164 ,C2163_=_C2165 ,C2163_=_C2166 ,\nC2163_=_C2167 ,C2163_=_C2168 ,C2163_=_C2169 ,C2164_=_C2165 ,C2164_=_C2166 ,C2164_=_C2167 ,\nC2164_=_C2168 ,C2164_=_C2169 ,C2164_=_C2260 ,C2164_=_C3469 ,C2165_=_C2166 ,C2165_=_C2167 ,\nC2165_=_C2168 ,C2165_=_C2169 ,C2166_=_C2167 ,C2166_=_C2168 ,C2166_=_C2169 ,C2166_=_C3162 ,\nC2167_=_C2168 ,C2167_=_C2169 ,C2168_=_C2169 ,C2168_=_C2264 ,C2168_=_C3473 ,C2169_=_C3167 ,\nC2250_=_C2251 ,C2250_=_C2252 ,C2250_=_C2253 ,C2250_=_C2255 ,C2250_=_C2256 ,C2250_=_C2257 ,\nC2250_=_C2258 ,C2250_=_C2259 ,C2250_=_C2260 ,C2250_=_C2261 ,C2250_=_C2262 ,C2250_=_C2263 ,\nC2250_=_C2264 ,C2250_=_C2265 ,C2250_=_C2266 ,C2251_=_C2252 ,C2251_=_C2253 ,C2251_=_C2255 ,\nC2251_=_C2256 ,C2251_=_C2257 ,C2251_=_C2258 ,C2251_=_C2259 ,C2251_=_C2260 ,C2251_=_C2261 ,\nC2251_=_C2262 ,C2251_=_C2263 ,C2251_=_C2264 ,C2251_=_C2265 ,C2251_=_C2266 ,C2251_=_C2657 ,\nC2252_=_C2253 ,C2252_=_C2255 ,C2252_=_C2256 ,C2252_=_C2257 ,C2252_=_C2258 ,C2252_=_C2259 ,\nC2252_=_C2260 ,C2252_=_C2261 ,C2252_=_C2262 ,C2252_=_C2263 ,C2252_=_C2264 ,C2252_=_C2265 ,\nC2252_=_C2266 ,C2252_=_C3085 ,C2253_=_C2255 ,C2253_=_C2256 ,C2253_=_C2257 ,C2253_=_C2258 ,\nC2253_=_C2259 ,C2253_=_C2260 ,C2253_=_C2261 ,C2253_=_C2262 ,C2253_=_C2263 ,C2253_=_C2264 ,\nC2253_=_C2265 ,C2253_=_C2266 ,C2253_=_C3173 ,C2255_=_C2256 ,C2255_=_C2257 ,C2255_=_C2258 ,\nC2255_=_C2259 ,C2255_=_C2260 ,C2255_=_C2261 ,C2255_=_C2262 ,C2255_=_C2263 ,C2255_=_C2264 ,\nC2255_=_C2265 ,C2255_=_C2266 ,C2256_=_C2257 ,C2256_=_C2258 ,C2256_=_C2259 ,C2256_=_C2260 ,\nC2256_=_C2261 ,C2256_=_C2262 ,C2256_=_C2263 ,C2256_=_C2264 ,C2256_=_C2265 ,C2256_=_C2266 ,\nC2257_=_C2258 ,C2257_=_C2259 ,C2257_=_C2260 ,C2257_=_C2261 ,C2257_=_C2262 ,C2257_=_C2263 ,\nC2257_=_C2264 ,C2257_=_C2265 ,C2257_=_C2266 ,C2257_=_C3467 ,C2258_=_C2259 ,C2258_=_C2260 ,\nC2258_=_C2261 ,C2258_=_C2262 ,C2258_=_C2263 ,C2258_=_C2264 ,C2258_=_C2265 ,C2258_=_C2266 ,\nC2258_=_C3156 ,C2259_=_C2260 ,C2259_=_C2261 ,C2259_=_C2262 ,C2259_=_C2263 ,C2259_=_C2264 ,\nC2259_=_C2265 ,C2259_=_C2266 ,C2260_=_C2261 ,C2260_=_C2262 ,C2260_=_C2263 ,C2260_=_C2264 ,\nC2260_=_C2265 ,C2260_=_C2266 ,C2260_=_C3469 ,C2261_=_C2262 ,C2261_=_C2263 ,C2261_=_C2264 ,\nC2261_=_C2265 ,C2261_=_C2266 ,C2262_=_C2263 ,C2262_=_C2264 ,C2262_=_C2265 ,C2262_=_C2266 ,\nC2263_=_C2264 ,C2263_=_C2265 ,C2263_=_C2266 ,C2264_=_C2265 ,C2264_=_C2266 ,C2264_=_C3473 ,\nC2265_=_C2266 ,C2266_=_C3474 ,C2433_=_C2597 ,C2433_=_C2657 ,C2433_=_C2859 ,C2433_=_C3048 ,\nC2433_=_C3085 ,C2433_=_C3173 ,C2433_=_C3198 ,C2433_=_C3438 ,C2433_=_C3466 ,C2433_=_C3467 ,\nC2433_=_C3468 ,C2433_=_C3469 ,C2433_=_C3470 ,C2433_=_C3471 ,C2433_=_C3472 ,C2433_=_C3473 ,\nC2433_=_C3474 ,C2557_=_C2595 ,C2557_=_C2631 ,C2557_=_C2672 ,C2557_=_C2946 ,C2557_=_C3108 ,\nC2557_=_C3154 ,C2557_=_C3155 ,C2557_=_C3156 ,C2557_=_C3157 ,C2557_=_C3158 ,C2557_=_C3159 ,\nC2557_=_C3160 ,C2557_=_C3161 ,C2557_=_C3162 ,C2557_=_C3163 ,C2557_=_C3164 ,C2557_=_C3165 ,\nC2557_=_C3166 ,C2557_=_C3167 ,C2557_=_C3168 ,C2595_=_C2597 ,C2595_=_C2631 ,C2595_=_C2672 ,\nC2595_=_C2946 ,C2595_=_C3108 ,C2595_=_C3154 ,C2595_=_C3155 ,C2595_=_C3156 ,C2595_=_C3157 ,\nC2595_=_C3158 ,C2595_=_C3159 ,C2595_=_C3160 ,C2595_=_C3161 ,C2595_=_C3162 ,C2595_=_C3163 ,\nC2595_=_C3164 ,C2595_=_C3165 ,C2595_=_C3166 ,C2595_=_C3167 ,C2595_=_C3168 ,C2597_=_C2657 ,\nC2597_=_C2859 ,C2597_=_C3048 ,C2597_=_C3085 ,C2597_=_C3173 ,C2597_=_C3198 ,C2597_=_C3438 ,\nC2597_=_C3466 ,C2597_=_C3467 ,C2597_=_C3468 ,C2597_=_C3469 ,C2597_=_C3470 ,C2597_=_C3471 ,\nC2597_=_C3472 ,C2597_=_C3473 ,C2597_=_C3474 ,C2631_=_C2672 ,C2631_=_C2946 ,C2631_=_C3108 ,\nC2631_=_C3154 ,C2631_=_C3155 ,C2631_=_C3156 ,C2631_=_C3157 ,C2631_=_C3158 ,C2631_=_C3159 ,\nC2631_=_C3160 ,C2631_=_C3161 ,C2631_=_C3162 ,C2631_=_C3163 ,C2631_=_C3164 ,C2631_=_C3165 ,\nC2631_=_C3166 ,C2631_=_C3167 ,C2631_=_C3168 ,C2657_=_C2859 ,C2657_=_C3048 ,C2657_=_C3085 ,\nC2657_=_C3173 ,C2657_=_C3198 ,C2657_=_C3438 ,C2657_=_C3466 ,C2657_=_C3467 ,C2657_=_C3468 ,\nC2657_=_C3469 ,C2657_=_C3470 ,C2657_=_C3471 ,C2657_=_C3472 ,C2657_=_C3473 ,C2657_=_C3474 ,\nC2672_=_C2946 ,C2672_=_C3108 ,C2672_=_C3154 ,C2672_=_C3155 ,C2672_=_C3156 ,C2672_=_C3157 ,\nC2672_=_C3158 ,C2672_=_C3159 ,C2672_=_C3160 ,C2672_=_C3161 ,C2672_=_C3162 ,C2672_=_C3163 ,\nC2672_=_C3164 ,C2672_=_C3165 ,C2672_=_C3166 ,C2672_=_C3167 ,C2672_=_C3168 ,C2859_=_C3048 ,\nC2859_=_C3085 ,C2859_=_C3173 ,C2859_=_C3198 ,C2859_=_C3438 ,C2859_=_C3466 ,C2859_=_C3467 ,\nC2859_=_C3468 ,C2859_=_C3469 ,C2859_=_C3470 ,C2859_=_C3471 ,C2859_=_C3472 ,C2859_=_C3473 ,\nC2859_=_C3474 ,C2946_=_C3108 ,C2946_=_C3154 ,C2946_=_C3155 ,C2946_=_C3156 ,C2946_=_C3157 ,\nC2946_=_C3158 ,C2946_=_C3159 ,C2946_=_C3160 ,C2946_=_C3161 ,C2946_=_C3162 ,C2946_=_C3163 ,\nC2946_=_C3164 ,C2946_=_C3165 ,C2946_=_C3166 ,C2946_=_C3167 ,C2946_=_C3168 ,C3048_=_C3085 ,\nC3048_=_C3173 ,C3048_=_C3198 ,C3048_=_C3438 ,C3048_=_C3466 ,C3048_=_C3467 ,C3048_=_C3468 ,\nC3048_=_C3469 ,C3048_=_C3470 ,C3048_=_C3471 ,C3048_=_C3472 ,C3048_=_C3473 ,C3048_=_C3474 ,\nC3085_=_C3173 ,C3085_=_C3198 ,C3085_=_C3438 ,C3085_=_C3466 ,C3085_=_C3467 ,C3085_=_C3468 ,\nC3085_=_C3469 ,C3085_=_C3470 ,C3085_=_C3471 ,C3085_=_C3472 ,C3085_=_C3473 ,C3085_=_C3474 ,\nC3108_=_C3154 ,C3108_=_C3155 ,C3108_=_C3156 ,C3108_=_C3157 ,C3108_=_C3158 ,C3108_=_C3159 ,\nC3108_=_C3160 ,C3108_=_C3161 ,C3108_=_C3162 ,C3108_=_C3163 ,C3108_=_C3164 ,C3108_=_C3165 ,\nC3108_=_C3166 ,C3108_=_C3167 ,C3108_=_C3168 ,C3154_=_C3155 ,C3154_=_C3156 ,C3154_=_C3157 ,\nC3154_=_C3158 ,C3154_=_C3159 ,C3154_=_C3160 ,C3154_=_C3161 ,C3154_=_C3162 ,C3154_=_C3163 ,\nC3154_=_C3164 ,C3154_=_C3165 ,C3154_=_C3166 ,C3154_=_C3167 ,C3154_=_C3168 ,C3155_=_C3156 ,\nC3155_=_C3157 ,C3155_=_C3158 ,C3155_=_C3159 ,C3155_=_C3160 ,C3155_=_C3161 ,C3155_=_C3162 ,\nC3155_=_C3163 ,C3155_=_C3164 ,C3155_=_C3165 ,C3155_=_C3166 ,C3155_=_C3167 ,C3155_=_C3168 ,\nC3156_=_C3157 ,C3156_=_C3158 ,C3156_=_C3159 ,C3156_=_C3160 ,C3156_=_C3161 ,C3156_=_C3162 ,\nC3156_=_C3163 ,C3156_=_C3164 ,C3156_=_C3165 ,C3156_=_C3166 ,C3156_=_C3167 ,C3156_=_C3168 ,\nC3157_=_C3158 ,C3157_=_C3159 ,C3157_=_C3160 ,C3157_=_C3161 ,C3157_=_C3162 ,C3157_=_C3163 ,\nC3157_=_C3164 ,C3157_=_C3165 ,C3157_=_C3166 ,C3157_=_C3167 ,C3157_=_C3168 ,C3157_=_C3468 ,\nC3158_=_C3159 ,C3158_=_C3160 ,C3158_=_C3161 ,C3158_=_C3162 ,C3158_=_C3163 ,C3158_=_C3164 ,\nC3158_=_C3165 ,C3158_=_C3166 ,C3158_=_C3167 ,C3158_=_C3168 ,C3159_=_C3160 ,C3159_=_C3161 ,\nC3159_=_C3162 ,C3159_=_C3163 ,C3159_=_C3164 ,C3159_=_C3165 ,C3159_=_C3166 ,C3159_=_C3167 ,\nC3159_=_C3168 ,C3160_=_C3161 ,C3160_=_C3162 ,C3160_=_C3163 ,C3160_=_C3164 ,C3160_=_C3165 ,\nC3160_=_C3166 ,C3160_=_C3167 ,C3160_=_C3168 ,C3161_=_C3162 ,C3161_=_C3163 ,C3161_=_C3164 ,\nC3161_=_C3165 ,C3161_=_C3166 ,C3161_=_C3167 ,C3161_=_C3168 ,C3162_=_C3163 ,C3162_=_C3164 ,\nC3162_=_C3165 ,C3162_=_C3166 ,C3162_=_C3167 ,C3162_=_C3168 ,C3163_=_C3164 ,C3163_=_C3165 ,\nC3163_=_C3166 ,C3163_=_C3167 ,C3163_=_C3168 ,C3164_=_C3165 ,C3164_=_C3166 ,C3164_=_C3167 ,\nC3164_=_C3168 ,C3165_=_C3166 ,C3165_=_C3167 ,C3165_=_C3168 ,C3166_=_C3167 ,C3166_=_C3168 ,\nC3167_=_C3168 ,C3173_=_C3198 ,C3173_=_C3438 ,C3173_=_C3466 ,C3173_=_C3467 ,C3173_=_C3468 ,\nC3173_=_C3469 ,C3173_=_C3470 ,C3173_=_C3471 ,C3173_=_C3472 ,C3173_=_C3473 ,C3173_=_C3474 ,\nC3198_=_C3438 ,C3198_=_C3466 ,C3198_=_C3467 ,C3198_=_C3468 ,C3198_=_C3469 ,C3198_=_C3470 ,\nC3198_=_C3471 ,C3198_=_C3472 ,C3198_=_C3473 ,C3198_=_C3474 ,C3438_=_C3466 ,C3438_=_C3467 ,\nC3438_=_C3468 ,C3438_=_C3469 ,C3438_=_C3470 ,C3438_=_C3471 ,C3438_=_C3472 ,C3438_=_C3473 ,\nC3438_=_C3474 ,C3466_=_C3467 ,C3466_=_C3468 ,C3466_=_C3469 ,C3466_=_C3470 ,C3466_=_C3471 ,\nC3466_=_C3472 ,C3466_=_C3473 ,C3466_=_C3474 ,C3467_=_C3468 ,C3467_=_C3469 ,C3467_=_C3470 ,\nC3467_=_C3471 ,C3467_=_C3472 ,C3467_=_C3473 ,C3467_=_C3474 ,C3468_=_C3469 ,C3468_=_C3470 ,\nC3468_=_C3471 ,C3468_=_C3472 ,C3468_=_C3473 ,C3468_=_C3474 ,C3469_=_C3470 ,C3469_=_C3471 ,\nC3469_=_C3472 ,C3469_=_C3473 ,C3469_=_C3474 ,C3470_=_C3471 ,C3470_=_C3472 ,C3470_=_C3473 ,\nC3470_=_C3474 ,C3471_=_C3472 ,C3471_=_C3473 ,C3471_=_C3474 ,C3472_=_C3473 ,C3472_=_C3474 ,\nC3473_=_C3474 ,"];219[shape=box, label="id:219 level: 6\n104: C400 C421 C508 C682 C735 \nC1116 C1157 C1179 C1183 C1184 C1191 \nC1207 C1231 C1253 C1363 C1451 C1454 \nC1455 C1460 C1588 C1610 C1624 C1741 \nC1756 C1773 C1809 C1812 C1813 C1823 \nC1890 C2121 C2164 C2260 C2300 C2324 \nC2345 C2380 C2524 C2541 C2626 C2967 \nC3009 C3088 C3126 C3175 C3270 C3278 \nC3285 C3287 C3294 C3319 C3403 C3423 \nC3424 C3425 C3426</w:t>
      </w:r>
    </w:p>
    <w:p>
      <w:pPr>
        <w:pStyle w:val="PreformattedText"/>
        <w:bidi w:val="0"/>
        <w:spacing w:before="0" w:after="0"/>
        <w:jc w:val="left"/>
        <w:rPr/>
      </w:pPr>
      <w:r>
        <w:rPr/>
        <w:t xml:space="preserve"> </w:t>
      </w:r>
      <w:r>
        <w:rPr/>
        <w:t>C3427 C3429 C3430 \nC3431 C3432 C3433 C3434 C3435 C3436 \nC3437 C3452 C3453 C3465 C3469 C3499 \nC3577 C3701 C3739 C3740 C3741 C3742 \nC3743 C3744 C3745 C3746 C3747 C3781 \nC3782 C3783 C3784 C3785 C3786 C3787 \nC3788 C3789 C3808 C3820 C3868 C3915 \nC3960 C3971 C3997 C4053 C4073 C4106 \nC4110 C4127 C4130 \n1459: C400_=_C508( C400 C508 ) C400_=_C735( C400 C735 ) C400_=_C1157( C400 C1157 ) C400_=_C1183( C400 C1183 ) C400_=_C1207( C400 C1207 ) \nC400_=_C1454( C400 C1454 ) C400_=_C1812( C400 C1812 ) C400_=_C2121( C400 C2121 ) C400_=_C2300( C400 C2300 ) C400_=_C2345( C400 C2345 ) C400_=_C2967( C400 C2967 ) \nC400_=_C3009( C400 C3009 ) C400_=_C3270( C400 C3270 ) C400_=_C3285( C400 C3285 ) C400_=_C3319( C400 C3319 ) C400_=_C3427( C400 C3427 ) C400_=_C3452( C400 C3452 ) \nC400_=_C3577( C400 C3577 ) C400_=_C3701( C400 C3701 ) C400_=_C3740( C400 C3740 ) C400_=_C3741( C400 C3741 ) C400_=_C3742( C400 C3742 ) C400_=_C3743( C400 C3743 ) \nC400_=_C3744( C400 C3744 ) C400_=_C3745( C400 C3745 ) C400_=_C3746( C400 C3746 ) C400_=_C3747( C400 C3747 ) C421_=_C1179( C421 C1179 ) C421_=_C1253( C421 C1253 ) \nC421_=_C1363( C421 C1363 ) C421_=_C1451( C421 C1451 ) C421_=_C1588( C421 C1588 ) C421_=_C1610( C421 C1610 ) C421_=_C1741( C421 C1741 ) C421_=_C1809( C421 C1809 ) \nC421_=_C2524( C421 C2524 ) C421_=_C3278( C421 C3278 ) C421_=_C3403( C421 C3403 ) C421_=_C3423( C421 C3423 ) C421_=_C3424( C421 C3424 ) C421_=_C3425( C421 C3425 ) \nC421_=_C3426( C421 C3426 ) C421_=_C3427( C421 C3427 ) C421_=_C3429( C421 C3429 ) C421_=_C3430( C421 C3430 ) C421_=_C3431( C421 C3431 ) C421_=_C3432( C421 C3432 ) \nC421_=_C3433( C421 C3433 ) C421_=_C3434( C421 C3434 ) C421_=_C3435( C421 C3435 ) C421_=_C3436( C421 C3436 ) C421_=_C3437( C421 C3437 ) C508_=_C735( C508 C735 ) \nC508_=_C1157( C508 C1157 ) C508_=_C1183( C508 C1183 ) C508_=_C1207( C508 C1207 ) C508_=_C1454( C508 C1454 ) C508_=_C1812( C508 C1812 ) C508_=_C2121( C508 C2121 ) \nC508_=_C2300( C508 C2300 ) C508_=_C2345( C508 C2345 ) C508_=_C2967( C508 C2967 ) C508_=_C3009( C508 C3009 ) C508_=_C3270( C508 C3270 ) C508_=_C3285( C508 C3285 ) \nC508_=_C3319( C508 C3319 ) C508_=_C3427( C508 C3427 ) C508_=_C3452( C508 C3452 ) C508_=_C3577( C508 C3577 ) C508_=_C3701( C508 C3701 ) C508_=_C3740( C508 C3740 ) \nC508_=_C3741( C508 C3741 ) C508_=_C3742( C508 C3742 ) C508_=_C3743( C508 C3743 ) C508_=_C3744( C508 C3744 ) C508_=_C3745( C508 C3745 ) C508_=_C3746( C508 C3746 ) \nC508_=_C3747( C508 C3747 ) C682_=_C1184( C682 C1184 ) C682_=_C1231( C682 C1231 ) C682_=_C1455( C682 C1455 ) C682_=_C1773( C682 C1773 ) C682_=_C1813( C682 C1813 ) \nC682_=_C1890( C682 C1890 ) C682_=_C2164( C682 C2164 ) C682_=_C2260( C682 C2260 ) C682_=_C2324( C682 C2324 ) C682_=_C2380( C682 C2380 ) C682_=_C3088( C682 C3088 ) \nC682_=_C3175( C682 C3175 ) C682_=_C3287( C682 C3287 ) C682_=_C3453( C682 C3453 ) C682_=_C3469( C682 C3469 ) C682_=_C3740( C682 C3740 ) C682_=_C3781( C682 C3781 ) \nC682_=_C3782( C682 C3782 ) C682_=_C3783( C682 C3783 ) C682_=_C3784( C682 C3784 ) C682_=_C3785( C682 C3785 ) C682_=_C3786( C682 C3786 ) C682_=_C3787( C682 C3787 ) \nC682_=_C3788( C682 C3788 ) C682_=_C3789( C682 C3789 ) C735_=_C1157( C735 C1157 ) C735_=_C1183( C735 C1183 ) C735_=_C1207( C735 C1207 ) C735_=_C1454( C735 C1454 ) \nC735_=_C1812( C735 C1812 ) C735_=_C2121( C735 C2121 ) C735_=_C2300( C735 C2300 ) C735_=_C2345( C735 C2345 ) C735_=_C2967( C735 C2967 ) C735_=_C3009( C735 C3009 ) \nC735_=_C3270( C735 C3270 ) C735_=_C3285( C735 C3285 ) C735_=_C3319( C735 C3319 ) C735_=_C3427( C735 C3427 ) C735_=_C3452( C735 C3452 ) C735_=_C3577( C735 C3577 ) \nC735_=_C3701( C735 C3701 ) C735_=_C3740( C735 C3740 ) C735_=_C3741( C735 C3741 ) C735_=_C3742( C735 C3742 ) C735_=_C3743( C735 C3743 ) C735_=_C3744( C735 C3744 ) \nC735_=_C3745( C735 C3745 ) C735_=_C3746( C735 C3746 ) C735_=_C3747( C735 C3747 ) C1116_=_C1191( C1116 C1191 ) C1116_=_C1460( C1116 C1460 ) C1116_=_C1624( C1116 C1624 ) \nC1116_=_C1756( C1116 C1756 ) C1116_=_C1823( C1116 C1823 ) C1116_=_C2541( C1116 C2541 ) C1116_=_C2626( C1116 C2626 ) C1116_=_C3126( C1116 C3126 ) C1116_=_C3294( C1116 C3294 ) \nC1116_=_C3437( C1116 C3437 ) C1116_=_C3465( C1116 C3465 ) C1116_=_C3499( C1116 C3499 ) C1116_=_C3739( C1116 C3739 ) C1116_=_C3789( C1116 C3789 ) C1116_=_C3808( C1116 C3808 ) \nC1116_=_C3820( C1116 C3820 ) C1116_=_C3868( C1116 C3868 ) C1116_=_C3915( C1116 C3915 ) C1116_=_C3960( C1116 C3960 ) C1116_=_C3971( C1116 C3971 ) C1116_=_C3997( C1116 C3997 ) \nC1116_=_C4053( C1116 C4053 ) C1116_=_C4073( C1116 C4073 ) C1116_=_C4106( C1116 C4106 ) C1116_=_C4110( C1116 C4110 ) C1116_=_C4127( C1116 C4127 ) C1116_=_C4130( C1116 C4130 ) \nC1157_=_C1183( C1157 C1183 ) C1157_=_C1207( C1157 C1207 ) C1157_=_C1454( C1157 C1454 ) C1157_=_C1812( C1157 C1812 ) C1157_=_C2121( C1157 C2121 ) C1157_=_C2300( C1157 C2300 ) \nC1157_=_C2345( C1157 C2345 ) C1157_=_C2967( C1157 C2967 ) C1157_=_C3009( C1157 C3009 ) C1157_=_C3270( C1157 C3270 ) C1157_=_C3285( C1157 C3285 ) C1157_=_C3319( C1157 C3319 ) \nC1157_=_C3427( C1157 C3427 ) C1157_=_C3452( C1157 C3452 ) C1157_=_C3577( C1157 C3577 ) C1157_=_C3701( C1157 C3701 ) C1157_=_C3740( C1157 C3740 ) C1157_=_C3741( C1157 C3741 ) \nC1157_=_C3742( C1157 C3742 ) C1157_=_C3743( C1157 C3743 ) C1157_=_C3744( C1157 C3744 ) C1157_=_C3745( C1157 C3745 ) C1157_=_C3746( C1157 C3746 ) C1157_=_C3747( C1157 C3747 ) \nC1179_=_C1183( C1179 C1183 ) C1179_=_C1184( C1179 C1184 ) C1179_=_C1191( C1179 C1191 ) C1179_=_C1253( C1179 C1253 ) C1179_=_C1363( C1179 C1363 ) C1179_=_C1451( C1179 C1451 ) \nC1179_=_C1588( C1179 C1588 ) C1179_=_C1610( C1179 C1610 ) C1179_=_C1741( C1179 C1741 ) C1179_=_C1809( C1179 C1809 ) C1179_=_C2524( C1179 C2524 ) C1179_=_C3278( C1179 C3278 ) \nC1179_=_C3403( C1179 C3403 ) C1179_=_C3423( C1179 C3423 ) C1179_=_C3424( C1179 C3424 ) C1179_=_C3425( C1179 C3425 ) C1179_=_C3426( C1179 C3426 ) C1179_=_C3427( C1179 C3427 ) \nC1179_=_C3429( C1179 C3429 ) C1179_=_C3430( C1179 C3430 ) C1179_=_C3431( C1179 C3431 ) C1179_=_C3432( C1179 C3432 ) C1179_=_C3433( C1179 C3433 ) C1179_=_C3434( C1179 C3434 ) \nC1179_=_C3435( C1179 C3435 ) C1179_=_C3436( C1179 C3436 ) C1179_=_C3437( C1179 C3437 ) C1183_=_C1184( C1183 C1184 ) C1183_=_C1191( C1183 C1191 ) C1183_=_C1207( C1183 C1207 ) \nC1183_=_C1454( C1183 C1454 ) C1183_=_C1812( C1183 C1812 ) C1183_=_C2121( C1183 C2121 ) C1183_=_C2300( C1183 C2300 ) C1183_=_C2345( C1183 C2345 ) C1183_=_C2967( C1183 C2967 ) \nC1183_=_C3009( C1183 C3009 ) C1183_=_C3270( C1183 C3270 ) C1183_=_C3285( C1183 C3285 ) C1183_=_C3319( C1183 C3319 ) C1183_=_C3427( C1183 C3427 ) C1183_=_C3452( C1183 C3452 ) \nC1183_=_C3577( C1183 C3577 ) C1183_=_C3701( C1183 C3701 ) C1183_=_C3740( C1183 C3740 ) C1183_=_C3741( C1183 C3741 ) C1183_=_C3742( C1183 C3742 ) C1183_=_C3743( C1183 C3743 ) \nC1183_=_C3744( C1183 C3744 ) C1183_=_C3745( C1183 C3745 ) C1183_=_C3746( C1183 C3746 ) C1183_=_C3747( C1183 C3747 ) C1184_=_C1191( C1184 C1191 ) C1184_=_C1231( C1184 C1231 ) \nC1184_=_C1455( C1184 C1455 ) C1184_=_C1773( C1184 C1773 ) C1184_=_C1813( C1184 C1813 ) C1184_=_C1890( C1184 C1890 ) C1184_=_C2164( C1184 C2164 ) C1184_=_C2260( C1184 C2260 ) \nC1184_=_C2324( C1184 C2324 ) C1184_=_C2380( C1184 C2380 ) C1184_=_C3088( C1184 C3088 ) C1184_=_C3175( C1184 C3175 ) C1184_=_C3287( C1184 C3287 ) C1184_=_C3453( C1184 C3453 ) \nC1184_=_C3469( C1184 C3469 ) C1184_=_C3740( C1184 C3740 ) C1184_=_C3781( C1184 C3781 ) C1184_=_C3782( C1184 C3782 ) C1184_=_C3783( C1184 C3783 ) C1184_=_C3784( C1184 C3784 ) \nC1184_=_C3785( C1184 C3785 ) C1184_=_C3786( C1184 C3786 ) C1184_=_C3787( C1184 C3787 ) C1184_=_C3788( C1184 C3788 ) C1184_=_C3789( C1184 C3789 ) C1191_=_C1460( C1191 C1460 ) \nC1191_=_C1624( C1191 C1624 ) C1191_=_C1756( C1191 C1756 ) C1191_=_C1823( C1191 C1823 ) C1191_=_C2541( C1191 C2541 ) C1191_=_C2626( C1191 C2626 ) C1191_=_C3126( C1191 C3126 ) \nC1191_=_C3294( C1191 C3294 ) C1191_=_C3437( C1191 C3437 ) C1191_=_C3465( C1191 C3465 ) C1191_=_C3499( C1191 C3499 ) C1191_=_C3739( C1191 C3739 ) C1191_=_C3789( C1191 C3789 ) \nC1191_=_C3808( C1191 C3808 ) C1191_=_C3820( C1191 C3820 ) C1191_=_C3868( C1191 C3868 ) C1191_=_C3915( C1191 C3915 ) C1191_=_C3960( C1191 C3960 ) C1191_=_C3971( C1191 C3971 ) \nC1191_=_C3997( C1191 C3997 ) C1191_=_C4053( C1191 C4053 ) C1191_=_C4073( C1191 C4073 ) C1191_=_C4106( C1191 C4106 ) C1191_=_C4110( C1191 C4110 ) C1191_=_C4127( C1191 C4127 ) \nC1191_=_C4130( C1191 C4130 ) C1207_=_C1454( C1207 C1454 ) C1207_=_C1812( C1207 C1812 ) C1207_=_C2121( C1207 C2121 ) C1207_=_C2300( C1207 C2300 ) C1207_=_C2345( C1207 C2345 ) \nC1207_=_C2967( C1207 C2967 ) C1207_=_C3009( C1207 C3009 ) C1207_=_C3270( C1207 C3270 ) C1207_=_C3285( C1207 C3285 ) C1207_=_C3319( C1207 C3319 ) C1207_=_C3427( C1207 C3427 ) \nC1207_=_C3452( C1207 C3452 ) C1207_=_C3577( C1207 C3577 ) C1207_=_C3701( C1207 C3701 ) C1207_=_C3740( C1207 C3740 ) C1207_=_C3741( C1207 C3741 ) C1207_=_C3742( C1207 C3742 ) \nC1207_=_C3743( C1207 C3743 ) C1207_=_C3744( C1207 C3744 ) C1207_=_C3745( C1207 C3745 ) C1207_=_C3746( C1207 C3746 ) C1207_=_C3747( C1207 C3747 ) C1231_=_C1455( C1231 C1455 ) \nC1231_=_C1773( C1231 C1773 ) C1231_=_C1813( C1231 C1813 ) C1231_=_C1890( C1231 C1890 ) C1231_=_C2164( C1231 C2164 ) C1231_=_C2260( C1231 C2260 ) C1231_=_C2324( C1231 C2324 ) \nC1231_=_C2380( C1231 C2380 ) C1231_=_C3088( C1231 C3088 ) C1231_=_C3175( C1231 C3175 ) C1231_=_C3287( C1231 C3287 ) C1231_=_C3453( C1231 C3453 ) C1231_=_C3469( C1231 C3469 ) \nC1231_=_C3740( C1231 C3740 ) C1231_=_C3781( C1231 C3781 ) C1231_=_C3782( C1231 C3782 ) C1231_=_C3783( C1231 C3783 ) C1231_=_C3784( C1231 C3784 ) C1231_=_C3785( C1231 C3785 ) \nC1231_=_C3786( C1231 C3786 ) C1231_=_C3787( C1231 C3787 ) C1231_=_C3788( C1231 C3788 ) C1231_=_C3789( C1231 C3789 ) C1253_=_C1363( C1253 C1363 ) C1253_=_C1451( C1253 C1451 ) \nC1253_=_C1588( C1253 C1588 ) C1253_=_C1610( C1253 C1610 ) C1253_=_C1741( C1253 C1741 ) C1253_=_C1809( C1253 C1809 ) C1253_=_C2524( C1253 C2524 ) C1253_=_C3278( C1253 C3278 ) \nC1253_=_C3403( C1253 C3403</w:t>
      </w:r>
    </w:p>
    <w:p>
      <w:pPr>
        <w:pStyle w:val="PreformattedText"/>
        <w:bidi w:val="0"/>
        <w:spacing w:before="0" w:after="0"/>
        <w:jc w:val="left"/>
        <w:rPr/>
      </w:pPr>
      <w:r>
        <w:rPr/>
        <w:t xml:space="preserve"> </w:t>
      </w:r>
      <w:r>
        <w:rPr/>
        <w:t>) C1253_=_C3423( C1253 C3423 ) C1253_=_C3424( C1253 C3424 ) C1253_=_C3425( C1253 C3425 ) C1253_=_C3426( C1253 C3426 ) C1253_=_C3427( C1253 C3427 ) \nC1253_=_C3429( C1253 C3429 ) C1253_=_C3430( C1253 C3430 ) C1253_=_C3431( C1253 C3431 ) C1253_=_C3432( C1253 C3432 ) C1253_=_C3433( C1253 C3433 ) C1253_=_C3434( C1253 C3434 ) \nC1253_=_C3435( C1253 C3435 ) C1253_=_C3436( C1253 C3436 ) C1253_=_C3437( C1253 C3437 ) C1363_=_C1451( C1363 C1451 ) C1363_=_C1588( C1363 C1588 ) C1363_=_C1610( C1363 C1610 ) \nC1363_=_C1741( C1363 C1741 ) C1363_=_C1809( C1363 C1809 ) C1363_=_C2524( C1363 C2524 ) C1363_=_C3278( C1363 C3278 ) C1363_=_C3403( C1363 C3403 ) C1363_=_C3423( C1363 C3423 ) \nC1363_=_C3424( C1363 C3424 ) C1363_=_C3425( C1363 C3425 ) C1363_=_C3426( C1363 C3426 ) C1363_=_C3427( C1363 C3427 ) C1363_=_C3429( C1363 C3429 ) C1363_=_C3430( C1363 C3430 ) \nC1363_=_C3431( C1363 C3431 ) C1363_=_C3432( C1363 C3432 ) C1363_=_C3433( C1363 C3433 ) C1363_=_C3434( C1363 C3434 ) C1363_=_C3435( C1363 C3435 ) C1363_=_C3436( C1363 C3436 ) \nC1363_=_C3437( C1363 C3437 ) C1451_=_C1454( C1451 C1454 ) C1451_=_C1455( C1451 C1455 ) C1451_=_C1460( C1451 C1460 ) C1451_=_C1588( C1451 C1588 ) C1451_=_C1610( C1451 C1610 ) \nC1451_=_C1741( C1451 C1741 ) C1451_=_C1809( C1451 C1809 ) C1451_=_C2524( C1451 C2524 ) C1451_=_C3278( C1451 C3278 ) C1451_=_C3403( C1451 C3403 ) C1451_=_C3423( C1451 C3423 ) \nC1451_=_C3424( C1451 C3424 ) C1451_=_C3425( C1451 C3425 ) C1451_=_C3426( C1451 C3426 ) C1451_=_C3427( C1451 C3427 ) C1451_=_C3429( C1451 C3429 ) C1451_=_C3430( C1451 C3430 ) \nC1451_=_C3431( C1451 C3431 ) C1451_=_C3432( C1451 C3432 ) C1451_=_C3433( C1451 C3433 ) C1451_=_C3434( C1451 C3434 ) C1451_=_C3435( C1451 C3435 ) C1451_=_C3436( C1451 C3436 ) \nC1451_=_C3437( C1451 C3437 ) C1454_=_C1455( C1454 C1455 ) C1454_=_C1460( C1454 C1460 ) C1454_=_C1812( C1454 C1812 ) C1454_=_C2121( C1454 C2121 ) C1454_=_C2300( C1454 C2300 ) \nC1454_=_C2345( C1454 C2345 ) C1454_=_C2967( C1454 C2967 ) C1454_=_C3009( C1454 C3009 ) C1454_=_C3270( C1454 C3270 ) C1454_=_C3285( C1454 C3285 ) C1454_=_C3319( C1454 C3319 ) \nC1454_=_C3427( C1454 C3427 ) C1454_=_C3452( C1454 C3452 ) C1454_=_C3577( C1454 C3577 ) C1454_=_C3701( C1454 C3701 ) C1454_=_C3740( C1454 C3740 ) C1454_=_C3741( C1454 C3741 ) \nC1454_=_C3742( C1454 C3742 ) C1454_=_C3743( C1454 C3743 ) C1454_=_C3744( C1454 C3744 ) C1454_=_C3745( C1454 C3745 ) C1454_=_C3746( C1454 C3746 ) C1454_=_C3747( C1454 C3747 ) \nC1455_=_C1460( C1455 C1460 ) C1455_=_C1773( C1455 C1773 ) C1455_=_C1813( C1455 C1813 ) C1455_=_C1890( C1455 C1890 ) C1455_=_C2164( C1455 C2164 ) C1455_=_C2260( C1455 C2260 ) \nC1455_=_C2324( C1455 C2324 ) C1455_=_C2380( C1455 C2380 ) C1455_=_C3088( C1455 C3088 ) C1455_=_C3175( C1455 C3175 ) C1455_=_C3287( C1455 C3287 ) C1455_=_C3453( C1455 C3453 ) \nC1455_=_C3469( C1455 C3469 ) C1455_=_C3740( C1455 C3740 ) C1455_=_C3781( C1455 C3781 ) C1455_=_C3782( C1455 C3782 ) C1455_=_C3783( C1455 C3783 ) C1455_=_C3784( C1455 C3784 ) \nC1455_=_C3785( C1455 C3785 ) C1455_=_C3786( C1455 C3786 ) C1455_=_C3787( C1455 C3787 ) C1455_=_C3788( C1455 C3788 ) C1455_=_C3789( C1455 C3789 ) C1460_=_C1624( C1460 C1624 ) \nC1460_=_C1756( C1460 C1756 ) C1460_=_C1823( C1460 C1823 ) C1460_=_C2541( C1460 C2541 ) C1460_=_C2626( C1460 C2626 ) C1460_=_C3126( C1460 C3126 ) C1460_=_C3294( C1460 C3294 ) \nC1460_=_C3437( C1460 C3437 ) C1460_=_C3465( C1460 C3465 ) C1460_=_C3499( C1460 C3499 ) C1460_=_C3739( C1460 C3739 ) C1460_=_C3789( C1460 C3789 ) C1460_=_C3808( C1460 C3808 ) \nC1460_=_C3820( C1460 C3820 ) C1460_=_C3868( C1460 C3868 ) C1460_=_C3915( C1460 C3915 ) C1460_=_C3960( C1460 C3960 ) C1460_=_C3971( C1460 C3971 ) C1460_=_C3997( C1460 C3997 ) \nC1460_=_C4053( C1460 C4053 ) C1460_=_C4073( C1460 C4073 ) C1460_=_C4106( C1460 C4106 ) C1460_=_C4110( C1460 C4110 ) C1460_=_C4127( C1460 C4127 ) C1460_=_C4130( C1460 C4130 ) \nC1588_=_C1610( C1588 C1610 ) C1588_=_C1741( C1588 C1741 ) C1588_=_C1809( C1588 C1809 ) C1588_=_C2524( C1588 C2524 ) C1588_=_C3278( C1588 C3278 ) C1588_=_C3403( C1588 C3403 ) \nC1588_=_C3423( C1588 C3423 ) C1588_=_C3424( C1588 C3424 ) C1588_=_C3425( C1588 C3425 ) C1588_=_C3426( C1588 C3426 ) C1588_=_C3427( C1588 C3427 ) C1588_=_C3429( C1588 C3429 ) \nC1588_=_C3430( C1588 C3430 ) C1588_=_C3431( C1588 C3431 ) C1588_=_C3432( C1588 C3432 ) C1588_=_C3433( C1588 C3433 ) C1588_=_C3434( C1588 C3434 ) C1588_=_C3435( C1588 C3435 ) \nC1588_=_C3436( C1588 C3436 ) C1588_=_C3437( C1588 C3437 ) C1610_=_C1624( C1610 C1624 ) C1610_=_C1741( C1610 C1741 ) C1610_=_C1809( C1610 C1809 ) C1610_=_C2524( C1610 C2524 ) \nC1610_=_C3278( C1610 C3278 ) C1610_=_C3403( C1610 C3403 ) C1610_=_C3423( C1610 C3423 ) C1610_=_C3424( C1610 C3424 ) C1610_=_C3425( C1610 C3425 ) C1610_=_C3426( C1610 C3426 ) \nC1610_=_C3427( C1610 C3427 ) C1610_=_C3429( C1610 C3429 ) C1610_=_C3430( C1610 C3430 ) C1610_=_C3431( C1610 C3431 ) C1610_=_C3432( C1610 C3432 ) C1610_=_C3433( C1610 C3433 ) \nC1610_=_C3434( C1610 C3434 ) C1610_=_C3435( C1610 C3435 ) C1610_=_C3436( C1610 C3436 ) C1610_=_C3437( C1610 C3437 ) C1624_=_C1756( C1624 C1756 ) C1624_=_C1823( C1624 C1823 ) \nC1624_=_C2541( C1624 C2541 ) C1624_=_C2626( C1624 C2626 ) C1624_=_C3126( C1624 C3126 ) C1624_=_C3294( C1624 C3294 ) C1624_=_C3437( C1624 C3437 ) C1624_=_C3465( C1624 C3465 ) \nC1624_=_C3499( C1624 C3499 ) C1624_=_C3739( C1624 C3739 ) C1624_=_C3789( C1624 C3789 ) C1624_=_C3808( C1624 C3808 ) C1624_=_C3820( C1624 C3820 ) C1624_=_C3868( C1624 C3868 ) \nC1624_=_C3915( C1624 C3915 ) C1624_=_C3960( C1624 C3960 ) C1624_=_C3971( C1624 C3971 ) C1624_=_C3997( C1624 C3997 ) C1624_=_C4053( C1624 C4053 ) C1624_=_C4073( C1624 C4073 ) \nC1624_=_C4106( C1624 C4106 ) C1624_=_C4110( C1624 C4110 ) C1624_=_C4127( C1624 C4127 ) C1624_=_C4130( C1624 C4130 ) C1741_=_C1756( C1741 C1756 ) C1741_=_C1809( C1741 C1809 ) \nC1741_=_C2524( C1741 C2524 ) C1741_=_C3278( C1741 C3278 ) C1741_=_C3403( C1741 C3403 ) C1741_=_C3423( C1741 C3423 ) C1741_=_C3424( C1741 C3424 ) C1741_=_C3425( C1741 C3425 ) \nC1741_=_C3426( C1741 C3426 ) C1741_=_C3427( C1741 C3427 ) C1741_=_C3429( C1741 C3429 ) C1741_=_C3430( C1741 C3430 ) C1741_=_C3431( C1741 C3431 ) C1741_=_C3432( C1741 C3432 ) \nC1741_=_C3433( C1741 C3433 ) C1741_=_C3434( C1741 C3434 ) C1741_=_C3435( C1741 C3435 ) C1741_=_C3436( C1741 C3436 ) C1741_=_C3437( C1741 C3437 ) C1756_=_C1823( C1756 C1823 ) \nC1756_=_C2541( C1756 C2541 ) C1756_=_C2626( C1756 C2626 ) C1756_=_C3126( C1756 C3126 ) C1756_=_C3294( C1756 C3294 ) C1756_=_C3437( C1756 C3437 ) C1756_=_C3465( C1756 C3465 ) \nC1756_=_C3499( C1756 C3499 ) C1756_=_C3739( C1756 C3739 ) C1756_=_C3789( C1756 C3789 ) C1756_=_C3808( C1756 C3808 ) C1756_=_C3820( C1756 C3820 ) C1756_=_C3868( C1756 C3868 ) \nC1756_=_C3915( C1756 C3915 ) C1756_=_C3960( C1756 C3960 ) C1756_=_C3971( C1756 C3971 ) C1756_=_C3997( C1756 C3997 ) C1756_=_C4053( C1756 C4053 ) C1756_=_C4073( C1756 C4073 ) \nC1756_=_C4106( C1756 C4106 ) C1756_=_C4110( C1756 C4110 ) C1756_=_C4127( C1756 C4127 ) C1756_=_C4130( C1756 C4130 ) C1773_=_C1813( C1773 C1813 ) C1773_=_C1890( C1773 C1890 ) \nC1773_=_C2164( C1773 C2164 ) C1773_=_C2260( C1773 C2260 ) C1773_=_C2324( C1773 C2324 ) C1773_=_C2380( C1773 C2380 ) C1773_=_C3088( C1773 C3088 ) C1773_=_C3175( C1773 C3175 ) \nC1773_=_C3287( C1773 C3287 ) C1773_=_C3453( C1773 C3453 ) C1773_=_C3469( C1773 C3469 ) C1773_=_C3740( C1773 C3740 ) C1773_=_C3781( C1773 C3781 ) C1773_=_C3782( C1773 C3782 ) \nC1773_=_C3783( C1773 C3783 ) C1773_=_C3784( C1773 C3784 ) C1773_=_C3785( C1773 C3785 ) C1773_=_C3786( C1773 C3786 ) C1773_=_C3787( C1773 C3787 ) C1773_=_C3788( C1773 C3788 ) \nC1773_=_C3789( C1773 C3789 ) C1809_=_C1812( C1809 C1812 ) C1809_=_C1813( C1809 C1813 ) C1809_=_C1823( C1809 C1823 ) C1809_=_C2524( C1809 C2524 ) C1809_=_C3278( C1809 C3278 ) \nC1809_=_C3403( C1809 C3403 ) C1809_=_C3423( C1809 C3423 ) C1809_=_C3424( C1809 C3424 ) C1809_=_C3425( C1809 C3425 ) C1809_=_C3426( C1809 C3426 ) C1809_=_C3427( C1809 C3427 ) \nC1809_=_C3429( C1809 C3429 ) C1809_=_C3430( C1809 C3430 ) C1809_=_C3431( C1809 C3431 ) C1809_=_C3432( C1809 C3432 ) C1809_=_C3433( C1809 C3433 ) C1809_=_C3434( C1809 C3434 ) \nC1809_=_C3435( C1809 C3435 ) C1809_=_C3436( C1809 C3436 ) C1809_=_C3437( C1809 C3437 ) C1812_=_C1813( C1812 C1813 ) C1812_=_C1823( C1812 C1823 ) C1812_=_C2121( C1812 C2121 ) \nC1812_=_C2300( C1812 C2300 ) C1812_=_C2345( C1812 C2345 ) C1812_=_C2967( C1812 C2967 ) C1812_=_C3009( C1812 C3009 ) C1812_=_C3270( C1812 C3270 ) C1812_=_C3285( C1812 C3285 ) \nC1812_=_C3319( C1812 C3319 ) C1812_=_C3427( C1812 C3427 ) C1812_=_C3452( C1812 C3452 ) C1812_=_C3577( C1812 C3577 ) C1812_=_C3701( C1812 C3701 ) C1812_=_C3740( C1812 C3740 ) \nC1812_=_C3741( C1812 C3741 ) C1812_=_C3742( C1812 C3742 ) C1812_=_C3743( C1812 C3743 ) C1812_=_C3744( C1812 C3744 ) C1812_=_C3745( C1812 C3745 ) C1812_=_C3746( C1812 C3746 ) \nC1812_=_C3747( C1812 C3747 ) C1813_=_C1823( C1813 C1823 ) C1813_=_C1890( C1813 C1890 ) C1813_=_C2164( C1813 C2164 ) C1813_=_C2260( C1813 C2260 ) C1813_=_C2324( C1813 C2324 ) \nC1813_=_C2380( C1813 C2380 ) C1813_=_C3088( C1813 C3088 ) C1813_=_C3175( C1813 C3175 ) C1813_=_C3287( C1813 C3287 ) C1813_=_C3453( C1813 C3453 ) C1813_=_C3469( C1813 C3469 ) \nC1813_=_C3740( C1813 C3740 ) C1813_=_C3781( C1813 C3781 ) C1813_=_C3782( C1813 C3782 ) C1813_=_C3783( C1813 C3783 ) C1813_=_C3784( C1813 C3784 ) C1813_=_C3785( C1813 C3785 ) \nC1813_=_C3786( C1813 C3786 ) C1813_=_C3787( C1813 C3787 ) C1813_=_C3788( C1813 C3788 ) C1813_=_C3789( C1813 C3789 ) C1823_=_C2541( C1823 C2541 ) C1823_=_C2626( C1823 C2626 ) \nC1823_=_C3126( C1823 C3126 ) C1823_=_C3294( C1823 C3294 ) C1823_=_C3437( C1823 C3437 ) C1823_=_C3465( C1823 C3465 ) C1823_=_C3499( C1823 C3499 ) C1823_=_C3739( C1823 C3739 ) \nC1823_=_C3789( C1823 C3789 ) C1823_=_C3808( C1823 C3808 ) C1823_=_C3820( C1823 C3820 ) C1823_=_C3868( C1823 C3868 ) C1823_=_C3915( C1823 C3915 ) C1823_=_C3960( C1823 C3960 ) \nC1823_=_C3971( C1823 C3971 ) C1823_=_C3997( C1823 C3997 ) C1823_=_C4053(</w:t>
      </w:r>
    </w:p>
    <w:p>
      <w:pPr>
        <w:pStyle w:val="PreformattedText"/>
        <w:bidi w:val="0"/>
        <w:spacing w:before="0" w:after="0"/>
        <w:jc w:val="left"/>
        <w:rPr/>
      </w:pPr>
      <w:r>
        <w:rPr/>
        <w:t xml:space="preserve"> </w:t>
      </w:r>
      <w:r>
        <w:rPr/>
        <w:t>C1823 C4053 ) C1823_=_C4073( C1823 C4073 ) C1823_=_C4106( C1823 C4106 ) C1823_=_C4110( C1823 C4110 ) \nC1823_=_C4127( C1823 C4127 ) C1823_=_C4130( C1823 C4130 ) C1890_=_C2164( C1890 C2164 ) C1890_=_C2260( C1890 C2260 ) C1890_=_C2324( C1890 C2324 ) C1890_=_C2380( C1890 C2380 ) \nC1890_=_C3088( C1890 C3088 ) C1890_=_C3175( C1890 C3175 ) C1890_=_C3287( C1890 C3287 ) C1890_=_C3453( C1890 C3453 ) C1890_=_C3469( C1890 C3469 ) C1890_=_C3740( C1890 C3740 ) \nC1890_=_C3781( C1890 C3781 ) C1890_=_C3782( C1890 C3782 ) C1890_=_C3783( C1890 C3783 ) C1890_=_C3784( C1890 C3784 ) C1890_=_C3785( C1890 C3785 ) C1890_=_C3786( C1890 C3786 ) \nC1890_=_C3787( C1890 C3787 ) C1890_=_C3788( C1890 C3788 ) C1890_=_C3789( C1890 C3789 ) C2121_=_C2300( C2121 C2300 ) C2121_=_C2345( C2121 C2345 ) C2121_=_C2967( C2121 C2967 ) \nC2121_=_C3009( C2121 C3009 ) C2121_=_C3270( C2121 C3270 ) C2121_=_C3285( C2121 C3285 ) C2121_=_C3319( C2121 C3319 ) C2121_=_C3427( C2121 C3427 ) C2121_=_C3452( C2121 C3452 ) \nC2121_=_C3577( C2121 C3577 ) C2121_=_C3701( C2121 C3701 ) C2121_=_C3740( C2121 C3740 ) C2121_=_C3741( C2121 C3741 ) C2121_=_C3742( C2121 C3742 ) C2121_=_C3743( C2121 C3743 ) \nC2121_=_C3744( C2121 C3744 ) C2121_=_C3745( C2121 C3745 ) C2121_=_C3746( C2121 C3746 ) C2121_=_C3747( C2121 C3747 ) C2164_=_C2260( C2164 C2260 ) C2164_=_C2324( C2164 C2324 ) \nC2164_=_C2380( C2164 C2380 ) C2164_=_C3088( C2164 C3088 ) C2164_=_C3175( C2164 C3175 ) C2164_=_C3287( C2164 C3287 ) C2164_=_C3453( C2164 C3453 ) C2164_=_C3469( C2164 C3469 ) \nC2164_=_C3740( C2164 C3740 ) C2164_=_C3781( C2164 C3781 ) C2164_=_C3782( C2164 C3782 ) C2164_=_C3783( C2164 C3783 ) C2164_=_C3784( C2164 C3784 ) C2164_=_C3785( C2164 C3785 ) \nC2164_=_C3786( C2164 C3786 ) C2164_=_C3787( C2164 C3787 ) C2164_=_C3788( C2164 C3788 ) C2164_=_C3789( C2164 C3789 ) C2260_=_C2324( C2260 C2324 ) C2260_=_C2380( C2260 C2380 ) \nC2260_=_C3088( C2260 C3088 ) C2260_=_C3175( C2260 C3175 ) C2260_=_C3287( C2260 C3287 ) C2260_=_C3453( C2260 C3453 ) C2260_=_C3469( C2260 C3469 ) C2260_=_C3740( C2260 C3740 ) \nC2260_=_C3781( C2260 C3781 ) C2260_=_C3782( C2260 C3782 ) C2260_=_C3783( C2260 C3783 ) C2260_=_C3784( C2260 C3784 ) C2260_=_C3785( C2260 C3785 ) C2260_=_C3786( C2260 C3786 ) \nC2260_=_C3787( C2260 C3787 ) C2260_=_C3788( C2260 C3788 ) C2260_=_C3789( C2260 C3789 ) C2300_=_C2345( C2300 C2345 ) C2300_=_C2967( C2300 C2967 ) C2300_=_C3009( C2300 C3009 ) \nC2300_=_C3270( C2300 C3270 ) C2300_=_C3285( C2300 C3285 ) C2300_=_C3319( C2300 C3319 ) C2300_=_C3427( C2300 C3427 ) C2300_=_C3452( C2300 C3452 ) C2300_=_C3577( C2300 C3577 ) \nC2300_=_C3701( C2300 C3701 ) C2300_=_C3740( C2300 C3740 ) C2300_=_C3741( C2300 C3741 ) C2300_=_C3742( C2300 C3742 ) C2300_=_C3743( C2300 C3743 ) C2300_=_C3744( C2300 C3744 ) \nC2300_=_C3745( C2300 C3745 ) C2300_=_C3746( C2300 C3746 ) C2300_=_C3747( C2300 C3747 ) C2324_=_C2380( C2324 C2380 ) C2324_=_C3088( C2324 C3088 ) C2324_=_C3175( C2324 C3175 ) \nC2324_=_C3287( C2324 C3287 ) C2324_=_C3453( C2324 C3453 ) C2324_=_C3469( C2324 C3469 ) C2324_=_C3740( C2324 C3740 ) C2324_=_C3781( C2324 C3781 ) C2324_=_C3782( C2324 C3782 ) \nC2324_=_C3783( C2324 C3783 ) C2324_=_C3784( C2324 C3784 ) C2324_=_C3785( C2324 C3785 ) C2324_=_C3786( C2324 C3786 ) C2324_=_C3787( C2324 C3787 ) C2324_=_C3788( C2324 C3788 ) \nC2324_=_C3789( C2324 C3789 ) C2345_=_C2967( C2345 C2967 ) C2345_=_C3009( C2345 C3009 ) C2345_=_C3270( C2345 C3270 ) C2345_=_C3285( C2345 C3285 ) C2345_=_C3319( C2345 C3319 ) \nC2345_=_C3427( C2345 C3427 ) C2345_=_C3452( C2345 C3452 ) C2345_=_C3577( C2345 C3577 ) C2345_=_C3701( C2345 C3701 ) C2345_=_C3740( C2345 C3740 ) C2345_=_C3741( C2345 C3741 ) \nC2345_=_C3742( C2345 C3742 ) C2345_=_C3743( C2345 C3743 ) C2345_=_C3744( C2345 C3744 ) C2345_=_C3745( C2345 C3745 ) C2345_=_C3746( C2345 C3746 ) C2345_=_C3747( C2345 C3747 ) \nC2380_=_C3088( C2380 C3088 ) C2380_=_C3175( C2380 C3175 ) C2380_=_C3287( C2380 C3287 ) C2380_=_C3453( C2380 C3453 ) C2380_=_C3469( C2380 C3469 ) C2380_=_C3740( C2380 C3740 ) \nC2380_=_C3781( C2380 C3781 ) C2380_=_C3782( C2380 C3782 ) C2380_=_C3783( C2380 C3783 ) C2380_=_C3784( C2380 C3784 ) C2380_=_C3785( C2380 C3785 ) C2380_=_C3786( C2380 C3786 ) \nC2380_=_C3787( C2380 C3787 ) C2380_=_C3788( C2380 C3788 ) C2380_=_C3789( C2380 C3789 ) C2524_=_C2541( C2524 C2541 ) C2524_=_C3278( C2524 C3278 ) C2524_=_C3403( C2524 C3403 ) \nC2524_=_C3423( C2524 C3423 ) C2524_=_C3424( C2524 C3424 ) C2524_=_C3425( C2524 C3425 ) C2524_=_C3426( C2524 C3426 ) C2524_=_C3427( C2524 C3427 ) C2524_=_C3429( C2524 C3429 ) \nC2524_=_C3430( C2524 C3430 ) C2524_=_C3431( C2524 C3431 ) C2524_=_C3432( C2524 C3432 ) C2524_=_C3433( C2524 C3433 ) C2524_=_C3434( C2524 C3434 ) C2524_=_C3435( C2524 C3435 ) \nC2524_=_C3436( C2524 C3436 ) C2524_=_C3437( C2524 C3437 ) C2541_=_C2626( C2541 C2626 ) C2541_=_C3126( C2541 C3126 ) C2541_=_C3294( C2541 C3294 ) C2541_=_C3437( C2541 C3437 ) \nC2541_=_C3465( C2541 C3465 ) C2541_=_C3499( C2541 C3499 ) C2541_=_C3739( C2541 C3739 ) C2541_=_C3789( C2541 C3789 ) C2541_=_C3808( C2541 C3808 ) C2541_=_C3820( C2541 C3820 ) \nC2541_=_C3868( C2541 C3868 ) C2541_=_C3915( C2541 C3915 ) C2541_=_C3960( C2541 C3960 ) C2541_=_C3971( C2541 C3971 ) C2541_=_C3997( C2541 C3997 ) C2541_=_C4053( C2541 C4053 ) \nC2541_=_C4073( C2541 C4073 ) C2541_=_C4106( C2541 C4106 ) C2541_=_C4110( C2541 C4110 ) C2541_=_C4127( C2541 C4127 ) C2541_=_C4130( C2541 C4130 ) C2626_=_C3126( C2626 C3126 ) \nC2626_=_C3294( C2626 C3294 ) C2626_=_C3437( C2626 C3437 ) C2626_=_C3465( C2626 C3465 ) C2626_=_C3499( C2626 C3499 ) C2626_=_C3739( C2626 C3739 ) C2626_=_C3789( C2626 C3789 ) \nC2626_=_C3808( C2626 C3808 ) C2626_=_C3820( C2626 C3820 ) C2626_=_C3868( C2626 C3868 ) C2626_=_C3915( C2626 C3915 ) C2626_=_C3960( C2626 C3960 ) C2626_=_C3971( C2626 C3971 ) \nC2626_=_C3997( C2626 C3997 ) C2626_=_C4053( C2626 C4053 ) C2626_=_C4073( C2626 C4073 ) C2626_=_C4106( C2626 C4106 ) C2626_=_C4110( C2626 C4110 ) C2626_=_C4127( C2626 C4127 ) \nC2626_=_C4130( C2626 C4130 ) C2967_=_C3009( C2967 C3009 ) C2967_=_C3270( C2967 C3270 ) C2967_=_C3285( C2967 C3285 ) C2967_=_C3319( C2967 C3319 ) C2967_=_C3427( C2967 C3427 ) \nC2967_=_C3452( C2967 C3452 ) C2967_=_C3577( C2967 C3577 ) C2967_=_C3701( C2967 C3701 ) C2967_=_C3740( C2967 C3740 ) C2967_=_C3741( C2967 C3741 ) C2967_=_C3742( C2967 C3742 ) \nC2967_=_C3743( C2967 C3743 ) C2967_=_C3744( C2967 C3744 ) C2967_=_C3745( C2967 C3745 ) C2967_=_C3746( C2967 C3746 ) C2967_=_C3747( C2967 C3747 ) C3009_=_C3270( C3009 C3270 ) \nC3009_=_C3285( C3009 C3285 ) C3009_=_C3319( C3009 C3319 ) C3009_=_C3427( C3009 C3427 ) C3009_=_C3452( C3009 C3452 ) C3009_=_C3577( C3009 C3577 ) C3009_=_C3701( C3009 C3701 ) \nC3009_=_C3740( C3009 C3740 ) C3009_=_C3741( C3009 C3741 ) C3009_=_C3742( C3009 C3742 ) C3009_=_C3743( C3009 C3743 ) C3009_=_C3744( C3009 C3744 ) C3009_=_C3745( C3009 C3745 ) \nC3009_=_C3746( C3009 C3746 ) C3009_=_C3747( C3009 C3747 ) C3088_=_C3175( C3088 C3175 ) C3088_=_C3287( C3088 C3287 ) C3088_=_C3453( C3088 C3453 ) C3088_=_C3469( C3088 C3469 ) \nC3088_=_C3740( C3088 C3740 ) C3088_=_C3781( C3088 C3781 ) C3088_=_C3782( C3088 C3782 ) C3088_=_C3783( C3088 C3783 ) C3088_=_C3784( C3088 C3784 ) C3088_=_C3785( C3088 C3785 ) \nC3088_=_C3786( C3088 C3786 ) C3088_=_C3787( C3088 C3787 ) C3088_=_C3788( C3088 C3788 ) C3088_=_C3789( C3088 C3789 ) C3126_=_C3294( C3126 C3294 ) C3126_=_C3437( C3126 C3437 ) \nC3126_=_C3465( C3126 C3465 ) C3126_=_C3499( C3126 C3499 ) C3126_=_C3739( C3126 C3739 ) C3126_=_C3789( C3126 C3789 ) C3126_=_C3808( C3126 C3808 ) C3126_=_C3820( C3126 C3820 ) \nC3126_=_C3868( C3126 C3868 ) C3126_=_C3915( C3126 C3915 ) C3126_=_C3960( C3126 C3960 ) C3126_=_C3971( C3126 C3971 ) C3126_=_C3997( C3126 C3997 ) C3126_=_C4053( C3126 C4053 ) \nC3126_=_C4073( C3126 C4073 ) C3126_=_C4106( C3126 C4106 ) C3126_=_C4110( C3126 C4110 ) C3126_=_C4127( C3126 C4127 ) C3126_=_C4130( C3126 C4130 ) C3175_=_C3287( C3175 C3287 ) \nC3175_=_C3453( C3175 C3453 ) C3175_=_C3469( C3175 C3469 ) C3175_=_C3740( C3175 C3740 ) C3175_=_C3781( C3175 C3781 ) C3175_=_C3782( C3175 C3782 ) C3175_=_C3783( C3175 C3783 ) \nC3175_=_C3784( C3175 C3784 ) C3175_=_C3785( C3175 C3785 ) C3175_=_C3786( C3175 C3786 ) C3175_=_C3787( C3175 C3787 ) C3175_=_C3788( C3175 C3788 ) C3175_=_C3789( C3175 C3789 ) \nC3270_=_C3285( C3270 C3285 ) C3270_=_C3319( C3270 C3319 ) C3270_=_C3427( C3270 C3427 ) C3270_=_C3452( C3270 C3452 ) C3270_=_C3577( C3270 C3577 ) C3270_=_C3701( C3270 C3701 ) \nC3270_=_C3740( C3270 C3740 ) C3270_=_C3741( C3270 C3741 ) C3270_=_C3742( C3270 C3742 ) C3270_=_C3743( C3270 C3743 ) C3270_=_C3744( C3270 C3744 ) C3270_=_C3745( C3270 C3745 ) \nC3270_=_C3746( C3270 C3746 ) C3270_=_C3747( C3270 C3747 ) C3278_=_C3285( C3278 C3285 ) C3278_=_C3287( C3278 C3287 ) C3278_=_C3294( C3278 C3294 ) C3278_=_C3403( C3278 C3403 ) \nC3278_=_C3423( C3278 C3423 ) C3278_=_C3424( C3278 C3424 ) C3278_=_C3425( C3278 C3425 ) C3278_=_C3426( C3278 C3426 ) C3278_=_C3427( C3278 C3427 ) C3278_=_C3429( C3278 C3429 ) \nC3278_=_C3430( C3278 C3430 ) C3278_=_C3431( C3278 C3431 ) C3278_=_C3432( C3278 C3432 ) C3278_=_C3433( C3278 C3433 ) C3278_=_C3434( C3278 C3434 ) C3278_=_C3435( C3278 C3435 ) \nC3278_=_C3436( C3278 C3436 ) C3278_=_C3437( C3278 C3437 ) C3285_=_C3287( C3285 C3287 ) C3285_=_C3294( C3285 C3294 ) C3285_=_C3319( C3285 C3319 ) C3285_=_C3427( C3285 C3427 ) \nC3285_=_C3452( C3285 C3452 ) C3285_=_C3577( C3285 C3577 ) C3285_=_C3701( C3285 C3701 ) C3285_=_C3740( C3285 C3740 ) C3285_=_C3741( C3285 C3741 ) C3285_=_C3742( C3285 C3742 ) \nC3285_=_C3743( C3285 C3743 ) C3285_=_C3744( C3285 C3744 ) C3285_=_C3745( C3285 C3745 ) C3285_=_C3746( C3285 C3746 ) C3285_=_C3747( C3285 C3747 ) C3287_=_C3294( C3287 C3294 ) \nC3287_=_C3453( C3287 C3453 ) C3287_=_C3469( C3287 C3469 ) C3287_=_C3740( C3287 C3740 ) C3287_=_C3781( C3287 C3781 ) C3287_=_C3782( C3287 C3782 ) C3287_=_C3783( C3287 C3783 ) \nC3287_=_C3784( C3287 C3784 ) C3287_=_C3785( C3287 C3785 ) C3287_=_C3786( C3287 C3786 ) C3287_=_C3787( C3287 C3787 ) C3287_=_C3788(</w:t>
      </w:r>
    </w:p>
    <w:p>
      <w:pPr>
        <w:pStyle w:val="PreformattedText"/>
        <w:bidi w:val="0"/>
        <w:spacing w:before="0" w:after="0"/>
        <w:jc w:val="left"/>
        <w:rPr/>
      </w:pPr>
      <w:r>
        <w:rPr/>
        <w:t xml:space="preserve"> </w:t>
      </w:r>
      <w:r>
        <w:rPr/>
        <w:t>C3287 C3788 ) C3287_=_C3789( C3287 C3789 ) \nC3294_=_C3437( C3294 C3437 ) C3294_=_C3465( C3294 C3465 ) C3294_=_C3499( C3294 C3499 ) C3294_=_C3739( C3294 C3739 ) C3294_=_C3789( C3294 C3789 ) C3294_=_C3808( C3294 C3808 ) \nC3294_=_C3820( C3294 C3820 ) C3294_=_C3868( C3294 C3868 ) C3294_=_C3915( C3294 C3915 ) C3294_=_C3960( C3294 C3960 ) C3294_=_C3971( C3294 C3971 ) C3294_=_C3997( C3294 C3997 ) \nC3294_=_C4053( C3294 C4053 ) C3294_=_C4073( C3294 C4073 ) C3294_=_C4106( C3294 C4106 ) C3294_=_C4110( C3294 C4110 ) C3294_=_C4127( C3294 C4127 ) C3294_=_C4130( C3294 C4130 ) \nC3319_=_C3427( C3319 C3427 ) C3319_=_C3452( C3319 C3452 ) C3319_=_C3577( C3319 C3577 ) C3319_=_C3701( C3319 C3701 ) C3319_=_C3740( C3319 C3740 ) C3319_=_C3741( C3319 C3741 ) \nC3319_=_C3742( C3319 C3742 ) C3319_=_C3743( C3319 C3743 ) C3319_=_C3744( C3319 C3744 ) C3319_=_C3745( C3319 C3745 ) C3319_=_C3746( C3319 C3746 ) C3319_=_C3747( C3319 C3747 ) \nC3403_=_C3423( C3403 C3423 ) C3403_=_C3424( C3403 C3424 ) C3403_=_C3425( C3403 C3425 ) C3403_=_C3426( C3403 C3426 ) C3403_=_C3427( C3403 C3427 ) C3403_=_C3429( C3403 C3429 ) \nC3403_=_C3430( C3403 C3430 ) C3403_=_C3431( C3403 C3431 ) C3403_=_C3432( C3403 C3432 ) C3403_=_C3433( C3403 C3433 ) C3403_=_C3434( C3403 C3434 ) C3403_=_C3435( C3403 C3435 ) \nC3403_=_C3436( C3403 C3436 ) C3403_=_C3437( C3403 C3437 ) C3423_=_C3424( C3423 C3424 ) C3423_=_C3425( C3423 C3425 ) C3423_=_C3426( C3423 C3426 ) C3423_=_C3427( C3423 C3427 ) \nC3423_=_C3429( C3423 C3429 ) C3423_=_C3430( C3423 C3430 ) C3423_=_C3431( C3423 C3431 ) C3423_=_C3432( C3423 C3432 ) C3423_=_C3433( C3423 C3433 ) C3423_=_C3434( C3423 C3434 ) \nC3423_=_C3435( C3423 C3435 ) C3423_=_C3436( C3423 C3436 ) C3423_=_C3437( C3423 C3437 ) C3423_=_C3452( C3423 C3452 ) C3423_=_C3453( C3423 C3453 ) C3423_=_C3465( C3423 C3465 ) \nC3424_=_C3425( C3424 C3425 ) C3424_=_C3426( C3424 C3426 ) C3424_=_C3427( C3424 C3427 ) C3424_=_C3429( C3424 C3429 ) C3424_=_C3430( C3424 C3430 ) C3424_=_C3431( C3424 C3431 ) \nC3424_=_C3432( C3424 C3432 ) C3424_=_C3433( C3424 C3433 ) C3424_=_C3434( C3424 C3434 ) C3424_=_C3435( C3424 C3435 ) C3424_=_C3436( C3424 C3436 ) C3424_=_C3437( C3424 C3437 ) \nC3425_=_C3426( C3425 C3426 ) C3425_=_C3427( C3425 C3427 ) C3425_=_C3429( C3425 C3429 ) C3425_=_C3430( C3425 C3430 ) C3425_=_C3431( C3425 C3431 ) C3425_=_C3432( C3425 C3432 ) \nC3425_=_C3433( C3425 C3433 ) C3425_=_C3434( C3425 C3434 ) C3425_=_C3435( C3425 C3435 ) C3425_=_C3436( C3425 C3436 ) C3425_=_C3437( C3425 C3437 ) C3426_=_C3427( C3426 C3427 ) \nC3426_=_C3429( C3426 C3429 ) C3426_=_C3430( C3426 C3430 ) C3426_=_C3431( C3426 C3431 ) C3426_=_C3432( C3426 C3432 ) C3426_=_C3433( C3426 C3433 ) C3426_=_C3434( C3426 C3434 ) \nC3426_=_C3435( C3426 C3435 ) C3426_=_C3436( C3426 C3436 ) C3426_=_C3437( C3426 C3437 ) C3426_=_C3739( C3426 C3739 ) C3427_=_C3429( C3427 C3429 ) C3427_=_C3430( C3427 C3430 ) \nC3427_=_C3431( C3427 C3431 ) C3427_=_C3432( C3427 C3432 ) C3427_=_C3433( C3427 C3433 ) C3427_=_C3434( C3427 C3434 ) C3427_=_C3435( C3427 C3435 ) C3427_=_C3436( C3427 C3436 ) \nC3427_=_C3437( C3427 C3437 ) C3427_=_C3452( C3427 C3452 ) C3427_=_C3577( C3427 C3577 ) C3427_=_C3701( C3427 C3701 ) C3427_=_C3740( C3427 C3740 ) C3427_=_C3741( C3427 C3741 ) \nC3427_=_C3742( C3427 C3742 ) C3427_=_C3743( C3427 C3743 ) C3427_=_C3744( C3427 C3744 ) C3427_=_C3745( C3427 C3745 ) C3427_=_C3746( C3427 C3746 ) C3427_=_C3747( C3427 C3747 ) \nC3429_=_C3430( C3429 C3430 ) C3429_=_C3431( C3429 C3431 ) C3429_=_C3432( C3429 C3432 ) C3429_=_C3433( C3429 C3433 ) C3429_=_C3434( C3429 C3434 ) C3429_=_C3435( C3429 C3435 ) \nC3429_=_C3436( C3429 C3436 ) C3429_=_C3437( C3429 C3437 ) C3429_=_C3808( C3429 C3808 ) C3430_=_C3431( C3430 C3431 ) C3430_=_C3432( C3430 C3432 ) C3430_=_C3433( C3430 C3433 ) \nC3430_=_C3434( C3430 C3434 ) C3430_=_C3435( C3430 C3435 ) C3430_=_C3436( C3430 C3436 ) C3430_=_C3437( C3430 C3437 ) C3430_=_C3820( C3430 C3820 ) C3431_=_C3432( C3431 C3432 ) \nC3431_=_C3433( C3431 C3433 ) C3431_=_C3434( C3431 C3434 ) C3431_=_C3435( C3431 C3435 ) C3431_=_C3436( C3431 C3436 ) C3431_=_C3437( C3431 C3437 ) C3432_=_C3433( C3432 C3433 ) \nC3432_=_C3434( C3432 C3434 ) C3432_=_C3435( C3432 C3435 ) C3432_=_C3436( C3432 C3436 ) C3432_=_C3437( C3432 C3437 ) C3432_=_C3741( C3432 C3741 ) C3432_=_C3782( C3432 C3782 ) \nC3432_=_C3868( C3432 C3868 ) C3433_=_C3434( C3433 C3434 ) C3433_=_C3435( C3433 C3435 ) C3433_=_C3436( C3433 C3436 ) C3433_=_C3437( C3433 C3437 ) C3433_=_C3971( C3433 C3971 ) \nC3434_=_C3435( C3434 C3435 ) C3434_=_C3436( C3434 C3436 ) C3434_=_C3437( C3434 C3437 ) C3434_=_C3743( C3434 C3743 ) C3434_=_C3785( C3434 C3785 ) C3434_=_C3997( C3434 C3997 ) \nC3435_=_C3436( C3435 C3436 ) C3435_=_C3437( C3435 C3437 ) C3435_=_C4073( C3435 C4073 ) C3436_=_C3437( C3436 C3437 ) C3436_=_C4110( C3436 C4110 ) C3437_=_C3465( C3437 C3465 ) \nC3437_=_C3499( C3437 C3499 ) C3437_=_C3739( C3437 C3739 ) C3437_=_C3789( C3437 C3789 ) C3437_=_C3808( C3437 C3808 ) C3437_=_C3820( C3437 C3820 ) C3437_=_C3868( C3437 C3868 ) \nC3437_=_C3915( C3437 C3915 ) C3437_=_C3960( C3437 C3960 ) C3437_=_C3971( C3437 C3971 ) C3437_=_C3997( C3437 C3997 ) C3437_=_C4053( C3437 C4053 ) C3437_=_C4073( C3437 C4073 ) \nC3437_=_C4106( C3437 C4106 ) C3437_=_C4110( C3437 C4110 ) C3437_=_C4127( C3437 C4127 ) C3437_=_C4130( C3437 C4130 ) C3452_=_C3453( C3452 C3453 ) C3452_=_C3465( C3452 C3465 ) \nC3452_=_C3577( C3452 C3577 ) C3452_=_C3701( C3452 C3701 ) C3452_=_C3740( C3452 C3740 ) C3452_=_C3741( C3452 C3741 ) C3452_=_C3742( C3452 C3742 ) C3452_=_C3743( C3452 C3743 ) \nC3452_=_C3744( C3452 C3744 ) C3452_=_C3745( C3452 C3745 ) C3452_=_C3746( C3452 C3746 ) C3452_=_C3747( C3452 C3747 ) C3453_=_C3465( C3453 C3465 ) C3453_=_C3469( C3453 C3469 ) \nC3453_=_C3740( C3453 C3740 ) C3453_=_C3781( C3453 C3781 ) C3453_=_C3782( C3453 C3782 ) C3453_=_C3783( C3453 C3783 ) C3453_=_C3784( C3453 C3784 ) C3453_=_C3785( C3453 C3785 ) \nC3453_=_C3786( C3453 C3786 ) C3453_=_C3787( C3453 C3787 ) C3453_=_C3788( C3453 C3788 ) C3453_=_C3789( C3453 C3789 ) C3465_=_C3499( C3465 C3499 ) C3465_=_C3739( C3465 C3739 ) \nC3465_=_C3789( C3465 C3789 ) C3465_=_C3808( C3465 C3808 ) C3465_=_C3820( C3465 C3820 ) C3465_=_C3868( C3465 C3868 ) C3465_=_C3915( C3465 C3915 ) C3465_=_C3960( C3465 C3960 ) \nC3465_=_C3971( C3465 C3971 ) C3465_=_C3997( C3465 C3997 ) C3465_=_C4053( C3465 C4053 ) C3465_=_C4073( C3465 C4073 ) C3465_=_C4106( C3465 C4106 ) C3465_=_C4110( C3465 C4110 ) \nC3465_=_C4127( C3465 C4127 ) C3465_=_C4130( C3465 C4130 ) C3469_=_C3740( C3469 C3740 ) C3469_=_C3781( C3469 C3781 ) C3469_=_C3782( C3469 C3782 ) C3469_=_C3783( C3469 C3783 ) \nC3469_=_C3784( C3469 C3784 ) C3469_=_C3785( C3469 C3785 ) C3469_=_C3786( C3469 C3786 ) C3469_=_C3787( C3469 C3787 ) C3469_=_C3788( C3469 C3788 ) C3469_=_C3789( C3469 C3789 ) \nC3499_=_C3739( C3499 C3739 ) C3499_=_C3789( C3499 C3789 ) C3499_=_C3808( C3499 C3808 ) C3499_=_C3820( C3499 C3820 ) C3499_=_C3868( C3499 C3868 ) C3499_=_C3915( C3499 C3915 ) \nC3499_=_C3960( C3499 C3960 ) C3499_=_C3971( C3499 C3971 ) C3499_=_C3997( C3499 C3997 ) C3499_=_C4053( C3499 C4053 ) C3499_=_C4073( C3499 C4073 ) C3499_=_C4106( C3499 C4106 ) \nC3499_=_C4110( C3499 C4110 ) C3499_=_C4127( C3499 C4127 ) C3499_=_C4130( C3499 C4130 ) C3577_=_C3701( C3577 C3701 ) C3577_=_C3740( C3577 C3740 ) C3577_=_C3741( C3577 C3741 ) \nC3577_=_C3742( C3577 C3742 ) C3577_=_C3743( C3577 C3743 ) C3577_=_C3744( C3577 C3744 ) C3577_=_C3745( C3577 C3745 ) C3577_=_C3746( C3577 C3746 ) C3577_=_C3747( C3577 C3747 ) \nC3701_=_C3740( C3701 C3740 ) C3701_=_C3741( C3701 C3741 ) C3701_=_C3742( C3701 C3742 ) C3701_=_C3743( C3701 C3743 ) C3701_=_C3744( C3701 C3744 ) C3701_=_C3745( C3701 C3745 ) \nC3701_=_C3746( C3701 C3746 ) C3701_=_C3747( C3701 C3747 ) C3739_=_C3789( C3739 C3789 ) C3739_=_C3808( C3739 C3808 ) C3739_=_C3820( C3739 C3820 ) C3739_=_C3868( C3739 C3868 ) \nC3739_=_C3915( C3739 C3915 ) C3739_=_C3960( C3739 C3960 ) C3739_=_C3971( C3739 C3971 ) C3739_=_C3997( C3739 C3997 ) C3739_=_C4053( C3739 C4053 ) C3739_=_C4073( C3739 C4073 ) \nC3739_=_C4106( C3739 C4106 ) C3739_=_C4110( C3739 C4110 ) C3739_=_C4127( C3739 C4127 ) C3739_=_C4130( C3739 C4130 ) C3740_=_C3741( C3740 C3741 ) C3740_=_C3742( C3740 C3742 ) \nC3740_=_C3743( C3740 C3743 ) C3740_=_C3744( C3740 C3744 ) C3740_=_C3745( C3740 C3745 ) C3740_=_C3746( C3740 C3746 ) C3740_=_C3747( C3740 C3747 ) C3740_=_C3781( C3740 C3781 ) \nC3740_=_C3782( C3740 C3782 ) C3740_=_C3783( C3740 C3783 ) C3740_=_C3784( C3740 C3784 ) C3740_=_C3785( C3740 C3785 ) C3740_=_C3786( C3740 C3786 ) C3740_=_C3787( C3740 C3787 ) \nC3740_=_C3788( C3740 C3788 ) C3740_=_C3789( C3740 C3789 ) C3741_=_C3742( C3741 C3742 ) C3741_=_C3743( C3741 C3743 ) C3741_=_C3744( C3741 C3744 ) C3741_=_C3745( C3741 C3745 ) \nC3741_=_C3746( C3741 C3746 ) C3741_=_C3747( C3741 C3747 ) C3741_=_C3782( C3741 C3782 ) C3741_=_C3868( C3741 C3868 ) C3742_=_C3743( C3742 C3743 ) C3742_=_C3744( C3742 C3744 ) \nC3742_=_C3745( C3742 C3745 ) C3742_=_C3746( C3742 C3746 ) C3742_=_C3747( C3742 C3747 ) C3743_=_C3744( C3743 C3744 ) C3743_=_C3745( C3743 C3745 ) C3743_=_C3746( C3743 C3746 ) \nC3743_=_C3747( C3743 C3747 ) C3743_=_C3785( C3743 C3785 ) C3743_=_C3997( C3743 C3997 ) C3744_=_C3745( C3744 C3745 ) C3744_=_C3746( C3744 C3746 ) C3744_=_C3747( C3744 C3747 ) \nC3745_=_C3746( C3745 C3746 ) C3745_=_C3747( C3745 C3747 ) C3745_=_C4053( C3745 C4053 ) C3746_=_C3747( C3746 C3747 ) C3781_=_C3782( C3781 C3782 ) C3781_=_C3783( C3781 C3783 ) \nC3781_=_C3784( C3781 C3784 ) C3781_=_C3785( C3781 C3785 ) C3781_=_C3786( C3781 C3786 ) C3781_=_C3787( C3781 C3787 ) C3781_=_C3788( C3781 C3788 ) C3781_=_C3789( C3781 C3789 ) \nC3782_=_C3783( C3782 C3783 ) C3782_=_C3784( C3782 C3784 ) C3782_=_C3785( C3782 C3785 ) C3782_=_C3786( C3782 C3786 ) C3782_=_C3787( C3782 C3787 ) C3782_=_C3788( C3782 C3788 ) \nC3782_=_C3789( C3782 C3789 ) C3782_=_C3868( C3782 C3868 ) C3783_=_C3784( C3783 C3784 ) C3783_=_C3785( C3783 C3785 ) C3783_=_C3786( C3783 C3786 ) C3783_=_C3787( C3783 C3787 ) \nC3783_=_C3788(</w:t>
      </w:r>
    </w:p>
    <w:p>
      <w:pPr>
        <w:pStyle w:val="PreformattedText"/>
        <w:bidi w:val="0"/>
        <w:spacing w:before="0" w:after="0"/>
        <w:jc w:val="left"/>
        <w:rPr/>
      </w:pPr>
      <w:r>
        <w:rPr/>
        <w:t xml:space="preserve"> </w:t>
      </w:r>
      <w:r>
        <w:rPr/>
        <w:t>C3783 C3788 ) C3783_=_C3789( C3783 C3789 ) C3784_=_C3785( C3784 C3785 ) C3784_=_C3786( C3784 C3786 ) C3784_=_C3787( C3784 C3787 ) C3784_=_C3788( C3784 C3788 ) \nC3784_=_C3789( C3784 C3789 ) C3785_=_C3786( C3785 C3786 ) C3785_=_C3787( C3785 C3787 ) C3785_=_C3788( C3785 C3788 ) C3785_=_C3789( C3785 C3789 ) C3785_=_C3997( C3785 C3997 ) \nC3786_=_C3787( C3786 C3787 ) C3786_=_C3788( C3786 C3788 ) C3786_=_C3789( C3786 C3789 ) C3786_=_C4106( C3786 C4106 ) C3787_=_C3788( C3787 C3788 ) C3787_=_C3789( C3787 C3789 ) \nC3788_=_C3789( C3788 C3789 ) C3789_=_C3808( C3789 C3808 ) C3789_=_C3820( C3789 C3820 ) C3789_=_C3868( C3789 C3868 ) C3789_=_C3915( C3789 C3915 ) C3789_=_C3960( C3789 C3960 ) \nC3789_=_C3971( C3789 C3971 ) C3789_=_C3997( C3789 C3997 ) C3789_=_C4053( C3789 C4053 ) C3789_=_C4073( C3789 C4073 ) C3789_=_C4106( C3789 C4106 ) C3789_=_C4110( C3789 C4110 ) \nC3789_=_C4127( C3789 C4127 ) C3789_=_C4130( C3789 C4130 ) C3808_=_C3820( C3808 C3820 ) C3808_=_C3868( C3808 C3868 ) C3808_=_C3915( C3808 C3915 ) C3808_=_C3960( C3808 C3960 ) \nC3808_=_C3971( C3808 C3971 ) C3808_=_C3997( C3808 C3997 ) C3808_=_C4053( C3808 C4053 ) C3808_=_C4073( C3808 C4073 ) C3808_=_C4106( C3808 C4106 ) C3808_=_C4110( C3808 C4110 ) \nC3808_=_C4127( C3808 C4127 ) C3808_=_C4130( C3808 C4130 ) C3820_=_C3868( C3820 C3868 ) C3820_=_C3915( C3820 C3915 ) C3820_=_C3960( C3820 C3960 ) C3820_=_C3971( C3820 C3971 ) \nC3820_=_C3997( C3820 C3997 ) C3820_=_C4053( C3820 C4053 ) C3820_=_C4073( C3820 C4073 ) C3820_=_C4106( C3820 C4106 ) C3820_=_C4110( C3820 C4110 ) C3820_=_C4127( C3820 C4127 ) \nC3820_=_C4130( C3820 C4130 ) C3868_=_C3915( C3868 C3915 ) C3868_=_C3960( C3868 C3960 ) C3868_=_C3971( C3868 C3971 ) C3868_=_C3997( C3868 C3997 ) C3868_=_C4053( C3868 C4053 ) \nC3868_=_C4073( C3868 C4073 ) C3868_=_C4106( C3868 C4106 ) C3868_=_C4110( C3868 C4110 ) C3868_=_C4127( C3868 C4127 ) C3868_=_C4130( C3868 C4130 ) C3915_=_C3960( C3915 C3960 ) \nC3915_=_C3971( C3915 C3971 ) C3915_=_C3997( C3915 C3997 ) C3915_=_C4053( C3915 C4053 ) C3915_=_C4073( C3915 C4073 ) C3915_=_C4106( C3915 C4106 ) C3915_=_C4110( C3915 C4110 ) \nC3915_=_C4127( C3915 C4127 ) C3915_=_C4130( C3915 C4130 ) C3960_=_C3971( C3960 C3971 ) C3960_=_C3997( C3960 C3997 ) C3960_=_C4053( C3960 C4053 ) C3960_=_C4073( C3960 C4073 ) \nC3960_=_C4106( C3960 C4106 ) C3960_=_C4110( C3960 C4110 ) C3960_=_C4127( C3960 C4127 ) C3960_=_C4130( C3960 C4130 ) C3971_=_C3997( C3971 C3997 ) C3971_=_C4053( C3971 C4053 ) \nC3971_=_C4073( C3971 C4073 ) C3971_=_C4106( C3971 C4106 ) C3971_=_C4110( C3971 C4110 ) C3971_=_C4127( C3971 C4127 ) C3971_=_C4130( C3971 C4130 ) C3997_=_C4053( C3997 C4053 ) \nC3997_=_C4073( C3997 C4073 ) C3997_=_C4106( C3997 C4106 ) C3997_=_C4110( C3997 C4110 ) C3997_=_C4127( C3997 C4127 ) C3997_=_C4130( C3997 C4130 ) C4053_=_C4073( C4053 C4073 ) \nC4053_=_C4106( C4053 C4106 ) C4053_=_C4110( C4053 C4110 ) C4053_=_C4127( C4053 C4127 ) C4053_=_C4130( C4053 C4130 ) C4073_=_C4106( C4073 C4106 ) C4073_=_C4110( C4073 C4110 ) \nC4073_=_C4127( C4073 C4127 ) C4073_=_C4130( C4073 C4130 ) C4106_=_C4110( C4106 C4110 ) C4106_=_C4127( C4106 C4127 ) C4106_=_C4130( C4106 C4130 ) C4110_=_C4127( C4110 C4127 ) \nC4110_=_C4130( C4110 C4130 ) C4127_=_C4130( C4127 C4130 ) "];138-&gt;219[label="100: C400 C421 C508 C682 C735 \nC1116 C1157 C1179 C1183 C1184 C1191 \nC1207 C1231 C1253 C1363 C1451 C1454 \nC1455 C1460 C1588 C1610 C1624 C1741 \nC1756 C1773 C1809 C1812 C1813 C1823 \nC1890 C2121 C2164 C2260 C2300 C2324 \nC2345 C2380 C2524 C2541 C2626 C2967 \nC3009 C3088 C3126 C3175 C3270 C3278 \nC3285 C3287 C3294 C3319 C3403 C3423 \nC3424 C3425 C3426 C3429 C3430 C3431 \nC3432 C3433 C3434 C3435 C3436 C3452 \nC3453 C3465 C3469 C3499 C3577 C3701 \nC3739 C3741 C3742 C3743 C3744 C3745 \nC3746 C3747 C3781 C3782 C3783 C3784 \nC3785 C3786 C3787 C3788 C3808 C3820 \nC3868 C3915 C3960 C3971 C3997 C4053 \nC4073 C4106 C4110 C4127 C4130 \n1255: C400_=_C508 ,C400_=_C735 ,C400_=_C1157 ,C400_=_C1183 ,C400_=_C1207 ,\nC400_=_C1454 ,C400_=_C1812 ,C400_=_C2121 ,C400_=_C2300 ,C400_=_C2345 ,C400_=_C2967 ,\nC400_=_C3009 ,C400_=_C3270 ,C400_=_C3285 ,C400_=_C3319 ,C400_=_C3452 ,C400_=_C3577 ,\nC400_=_C3701 ,C400_=_C3741 ,C400_=_C3742 ,C400_=_C3743 ,C400_=_C3744 ,C400_=_C3745 ,\nC400_=_C3746 ,C400_=_C3747 ,C421_=_C1179 ,C421_=_C1253 ,C421_=_C1363 ,C421_=_C1451 ,\nC421_=_C1588 ,C421_=_C1610 ,C421_=_C1741 ,C421_=_C1809 ,C421_=_C2524 ,C421_=_C3278 ,\nC421_=_C3403 ,C421_=_C3423 ,C421_=_C3424 ,C421_=_C3425 ,C421_=_C3426 ,C421_=_C3429 ,\nC421_=_C3430 ,C421_=_C3431 ,C421_=_C3432 ,C421_=_C3433 ,C421_=_C3434 ,C421_=_C3435 ,\nC421_=_C3436 ,C508_=_C735 ,C508_=_C1157 ,C508_=_C1183 ,C508_=_C1207 ,C508_=_C1454 ,\nC508_=_C1812 ,C508_=_C2121 ,C508_=_C2300 ,C508_=_C2345 ,C508_=_C2967 ,C508_=_C3009 ,\nC508_=_C3270 ,C508_=_C3285 ,C508_=_C3319 ,C508_=_C3452 ,C508_=_C3577 ,C508_=_C3701 ,\nC508_=_C3741 ,C508_=_C3742 ,C508_=_C3743 ,C508_=_C3744 ,C508_=_C3745 ,C508_=_C3746 ,\nC508_=_C3747 ,C682_=_C1184 ,C682_=_C1231 ,C682_=_C1455 ,C682_=_C1773 ,C682_=_C1813 ,\nC682_=_C1890 ,C682_=_C2164 ,C682_=_C2260 ,C682_=_C2324 ,C682_=_C2380 ,C682_=_C3088 ,\nC682_=_C3175 ,C682_=_C3287 ,C682_=_C3453 ,C682_=_C3469 ,C682_=_C3781 ,C682_=_C3782 ,\nC682_=_C3783 ,C682_=_C3784 ,C682_=_C3785 ,C682_=_C3786 ,C682_=_C3787 ,C682_=_C3788 ,\nC735_=_C1157 ,C735_=_C1183 ,C735_=_C1207 ,C735_=_C1454 ,C735_=_C1812 ,C735_=_C2121 ,\nC735_=_C2300 ,C735_=_C2345 ,C735_=_C2967 ,C735_=_C3009 ,C735_=_C3270 ,C735_=_C3285 ,\nC735_=_C3319 ,C735_=_C3452 ,C735_=_C3577 ,C735_=_C3701 ,C735_=_C3741 ,C735_=_C3742 ,\nC735_=_C3743 ,C735_=_C3744 ,C735_=_C3745 ,C735_=_C3746 ,C735_=_C3747 ,C1116_=_C1191 ,\nC1116_=_C1460 ,C1116_=_C1624 ,C1116_=_C1756 ,C1116_=_C1823 ,C1116_=_C2541 ,C1116_=_C2626 ,\nC1116_=_C3126 ,C1116_=_C3294 ,C1116_=_C3465 ,C1116_=_C3499 ,C1116_=_C3739 ,C1116_=_C3808 ,\nC1116_=_C3820 ,C1116_=_C3868 ,C1116_=_C3915 ,C1116_=_C3960 ,C1116_=_C3971 ,C1116_=_C3997 ,\nC1116_=_C4053 ,C1116_=_C4073 ,C1116_=_C4106 ,C1116_=_C4110 ,C1116_=_C4127 ,C1116_=_C4130 ,\nC1157_=_C1183 ,C1157_=_C1207 ,C1157_=_C1454 ,C1157_=_C1812 ,C1157_=_C2121 ,C1157_=_C2300 ,\nC1157_=_C2345 ,C1157_=_C2967 ,C1157_=_C3009 ,C1157_=_C3270 ,C1157_=_C3285 ,C1157_=_C3319 ,\nC1157_=_C3452 ,C1157_=_C3577 ,C1157_=_C3701 ,C1157_=_C3741 ,C1157_=_C3742 ,C1157_=_C3743 ,\nC1157_=_C3744 ,C1157_=_C3745 ,C1157_=_C3746 ,C1157_=_C3747 ,C1179_=_C1183 ,C1179_=_C1184 ,\nC1179_=_C1191 ,C1179_=_C1253 ,C1179_=_C1363 ,C1179_=_C1451 ,C1179_=_C1588 ,C1179_=_C1610 ,\nC1179_=_C1741 ,C1179_=_C1809 ,C1179_=_C2524 ,C1179_=_C3278 ,C1179_=_C3403 ,C1179_=_C3423 ,\nC1179_=_C3424 ,C1179_=_C3425 ,C1179_=_C3426 ,C1179_=_C3429 ,C1179_=_C3430 ,C1179_=_C3431 ,\nC1179_=_C3432 ,C1179_=_C3433 ,C1179_=_C3434 ,C1179_=_C3435 ,C1179_=_C3436 ,C1183_=_C1184 ,\nC1183_=_C1191 ,C1183_=_C1207 ,C1183_=_C1454 ,C1183_=_C1812 ,C1183_=_C2121 ,C1183_=_C2300 ,\nC1183_=_C2345 ,C1183_=_C2967 ,C1183_=_C3009 ,C1183_=_C3270 ,C1183_=_C3285 ,C1183_=_C3319 ,\nC1183_=_C3452 ,C1183_=_C3577 ,C1183_=_C3701 ,C1183_=_C3741 ,C1183_=_C3742 ,C1183_=_C3743 ,\nC1183_=_C3744 ,C1183_=_C3745 ,C1183_=_C3746 ,C1183_=_C3747 ,C1184_=_C1191 ,C1184_=_C1231 ,\nC1184_=_C1455 ,C1184_=_C1773 ,C1184_=_C1813 ,C1184_=_C1890 ,C1184_=_C2164 ,C1184_=_C2260 ,\nC1184_=_C2324 ,C1184_=_C2380 ,C1184_=_C3088 ,C1184_=_C3175 ,C1184_=_C3287 ,C1184_=_C3453 ,\nC1184_=_C3469 ,C1184_=_C3781 ,C1184_=_C3782 ,C1184_=_C3783 ,C1184_=_C3784 ,C1184_=_C3785 ,\nC1184_=_C3786 ,C1184_=_C3787 ,C1184_=_C3788 ,C1191_=_C1460 ,C1191_=_C1624 ,C1191_=_C1756 ,\nC1191_=_C1823 ,C1191_=_C2541 ,C1191_=_C2626 ,C1191_=_C3126 ,C1191_=_C3294 ,C1191_=_C3465 ,\nC1191_=_C3499 ,C1191_=_C3739 ,C1191_=_C3808 ,C1191_=_C3820 ,C1191_=_C3868 ,C1191_=_C3915 ,\nC1191_=_C3960 ,C1191_=_C3971 ,C1191_=_C3997 ,C1191_=_C4053 ,C1191_=_C4073 ,C1191_=_C4106 ,\nC1191_=_C4110 ,C1191_=_C4127 ,C1191_=_C4130 ,C1207_=_C1454 ,C1207_=_C1812 ,C1207_=_C2121 ,\nC1207_=_C2300 ,C1207_=_C2345 ,C1207_=_C2967 ,C1207_=_C3009 ,C1207_=_C3270 ,C1207_=_C3285 ,\nC1207_=_C3319 ,C1207_=_C3452 ,C1207_=_C3577 ,C1207_=_C3701 ,C1207_=_C3741 ,C1207_=_C3742 ,\nC1207_=_C3743 ,C1207_=_C3744 ,C1207_=_C3745 ,C1207_=_C3746 ,C1207_=_C3747 ,C1231_=_C1455 ,\nC1231_=_C1773 ,C1231_=_C1813 ,C1231_=_C1890 ,C1231_=_C2164 ,C1231_=_C2260 ,C1231_=_C2324 ,\nC1231_=_C2380 ,C1231_=_C3088 ,C1231_=_C3175 ,C1231_=_C3287 ,C1231_=_C3453 ,C1231_=_C3469 ,\nC1231_=_C3781 ,C1231_=_C3782 ,C1231_=_C3783 ,C1231_=_C3784 ,C1231_=_C3785 ,C1231_=_C3786 ,\nC1231_=_C3787 ,C1231_=_C3788 ,C1253_=_C1363 ,C1253_=_C1451 ,C1253_=_C1588 ,C1253_=_C1610 ,\nC1253_=_C1741 ,C1253_=_C1809 ,C1253_=_C2524 ,C1253_=_C3278 ,C1253_=_C3403 ,C1253_=_C3423 ,\nC1253_=_C3424 ,C1253_=_C3425 ,C1253_=_C3426 ,C1253_=_C3429 ,C1253_=_C3430 ,C1253_=_C3431 ,\nC1253_=_C3432 ,C1253_=_C3433 ,C1253_=_C3434 ,C1253_=_C3435 ,C1253_=_C3436 ,C1363_=_C1451 ,\nC1363_=_C1588 ,C1363_=_C1610 ,C1363_=_C1741 ,C1363_=_C1809 ,C1363_=_C2524 ,C1363_=_C3278 ,\nC1363_=_C3403 ,C1363_=_C3423 ,C1363_=_C3424 ,C1363_=_C3425 ,C1363_=_C3426 ,C1363_=_C3429 ,\nC1363_=_C3430 ,C1363_=_C3431 ,C1363_=_C3432 ,C1363_=_C3433 ,C1363_=_C3434 ,C1363_=_C3435 ,\nC1363_=_C3436 ,C1451_=_C1454 ,C1451_=_C1455 ,C1451_=_C1460 ,C1451_=_C1588 ,C1451_=_C1610 ,\nC1451_=_C1741 ,C1451_=_C1809 ,C1451_=_C2524 ,C1451_=_C3278 ,C1451_=_C3403 ,C1451_=_C3423 ,\nC1451_=_C3424 ,C1451_=_C3425 ,C1451_=_C3426 ,C1451_=_C3429 ,C1451_=_C3430 ,C1451_=_C3431 ,\nC1451_=_C3432 ,C1451_=_C3433 ,C1451_=_C3434 ,C1451_=_C3435 ,C1451_=_C3436 ,C1454_=_C1455 ,\nC1454_=_C1460 ,C1454_=_C1812 ,C1454_=_C2121 ,C1454_=_C2300 ,C1454_=_C2345 ,C1454_=_C2967 ,\nC1454_=_C3009 ,C1454_=_C3270 ,C1454_=_C3285 ,C1454_=_C3319 ,C1454_=_C3452 ,C1454_=_C3577 ,\nC1454_=_C3701 ,C1454_=_C3741 ,C1454_=_C3742 ,C1454_=_C3743 ,C1454_=_C3744 ,C1454_=_C3745 ,\nC1454_=_C3746 ,C1454_=_C3747 ,C1455_=_C1460 ,C1455_=_C1773 ,C1455_=_C1813 ,C1455_=_C1890 ,\nC1455_=_C2164 ,C1455_=_C2260 ,C1455_=_C2324 ,C1455_=_C2380 ,C1455_=_C3088 ,C1455_=_C3175 ,\nC1455_=_C3287 ,C1455_=_C3453 ,C1455_=_C3469 ,C1455_=_C3781 ,C1455_=_C3782 ,C1455_=_C3783 ,\nC1455_=_C3784</w:t>
      </w:r>
    </w:p>
    <w:p>
      <w:pPr>
        <w:pStyle w:val="PreformattedText"/>
        <w:bidi w:val="0"/>
        <w:spacing w:before="0" w:after="0"/>
        <w:jc w:val="left"/>
        <w:rPr/>
      </w:pPr>
      <w:r>
        <w:rPr/>
        <w:t xml:space="preserve"> </w:t>
      </w:r>
      <w:r>
        <w:rPr/>
        <w:t>,C1455_=_C3785 ,C1455_=_C3786 ,C1455_=_C3787 ,C1455_=_C3788 ,C1460_=_C1624 ,\nC1460_=_C1756 ,C1460_=_C1823 ,C1460_=_C2541 ,C1460_=_C2626 ,C1460_=_C3126 ,C1460_=_C3294 ,\nC1460_=_C3465 ,C1460_=_C3499 ,C1460_=_C3739 ,C1460_=_C3808 ,C1460_=_C3820 ,C1460_=_C3868 ,\nC1460_=_C3915 ,C1460_=_C3960 ,C1460_=_C3971 ,C1460_=_C3997 ,C1460_=_C4053 ,C1460_=_C4073 ,\nC1460_=_C4106 ,C1460_=_C4110 ,C1460_=_C4127 ,C1460_=_C4130 ,C1588_=_C1610 ,C1588_=_C1741 ,\nC1588_=_C1809 ,C1588_=_C2524 ,C1588_=_C3278 ,C1588_=_C3403 ,C1588_=_C3423 ,C1588_=_C3424 ,\nC1588_=_C3425 ,C1588_=_C3426 ,C1588_=_C3429 ,C1588_=_C3430 ,C1588_=_C3431 ,C1588_=_C3432 ,\nC1588_=_C3433 ,C1588_=_C3434 ,C1588_=_C3435 ,C1588_=_C3436 ,C1610_=_C1624 ,C1610_=_C1741 ,\nC1610_=_C1809 ,C1610_=_C2524 ,C1610_=_C3278 ,C1610_=_C3403 ,C1610_=_C3423 ,C1610_=_C3424 ,\nC1610_=_C3425 ,C1610_=_C3426 ,C1610_=_C3429 ,C1610_=_C3430 ,C1610_=_C3431 ,C1610_=_C3432 ,\nC1610_=_C3433 ,C1610_=_C3434 ,C1610_=_C3435 ,C1610_=_C3436 ,C1624_=_C1756 ,C1624_=_C1823 ,\nC1624_=_C2541 ,C1624_=_C2626 ,C1624_=_C3126 ,C1624_=_C3294 ,C1624_=_C3465 ,C1624_=_C3499 ,\nC1624_=_C3739 ,C1624_=_C3808 ,C1624_=_C3820 ,C1624_=_C3868 ,C1624_=_C3915 ,C1624_=_C3960 ,\nC1624_=_C3971 ,C1624_=_C3997 ,C1624_=_C4053 ,C1624_=_C4073 ,C1624_=_C4106 ,C1624_=_C4110 ,\nC1624_=_C4127 ,C1624_=_C4130 ,C1741_=_C1756 ,C1741_=_C1809 ,C1741_=_C2524 ,C1741_=_C3278 ,\nC1741_=_C3403 ,C1741_=_C3423 ,C1741_=_C3424 ,C1741_=_C3425 ,C1741_=_C3426 ,C1741_=_C3429 ,\nC1741_=_C3430 ,C1741_=_C3431 ,C1741_=_C3432 ,C1741_=_C3433 ,C1741_=_C3434 ,C1741_=_C3435 ,\nC1741_=_C3436 ,C1756_=_C1823 ,C1756_=_C2541 ,C1756_=_C2626 ,C1756_=_C3126 ,C1756_=_C3294 ,\nC1756_=_C3465 ,C1756_=_C3499 ,C1756_=_C3739 ,C1756_=_C3808 ,C1756_=_C3820 ,C1756_=_C3868 ,\nC1756_=_C3915 ,C1756_=_C3960 ,C1756_=_C3971 ,C1756_=_C3997 ,C1756_=_C4053 ,C1756_=_C4073 ,\nC1756_=_C4106 ,C1756_=_C4110 ,C1756_=_C4127 ,C1756_=_C4130 ,C1773_=_C1813 ,C1773_=_C1890 ,\nC1773_=_C2164 ,C1773_=_C2260 ,C1773_=_C2324 ,C1773_=_C2380 ,C1773_=_C3088 ,C1773_=_C3175 ,\nC1773_=_C3287 ,C1773_=_C3453 ,C1773_=_C3469 ,C1773_=_C3781 ,C1773_=_C3782 ,C1773_=_C3783 ,\nC1773_=_C3784 ,C1773_=_C3785 ,C1773_=_C3786 ,C1773_=_C3787 ,C1773_=_C3788 ,C1809_=_C1812 ,\nC1809_=_C1813 ,C1809_=_C1823 ,C1809_=_C2524 ,C1809_=_C3278 ,C1809_=_C3403 ,C1809_=_C3423 ,\nC1809_=_C3424 ,C1809_=_C3425 ,C1809_=_C3426 ,C1809_=_C3429 ,C1809_=_C3430 ,C1809_=_C3431 ,\nC1809_=_C3432 ,C1809_=_C3433 ,C1809_=_C3434 ,C1809_=_C3435 ,C1809_=_C3436 ,C1812_=_C1813 ,\nC1812_=_C1823 ,C1812_=_C2121 ,C1812_=_C2300 ,C1812_=_C2345 ,C1812_=_C2967 ,C1812_=_C3009 ,\nC1812_=_C3270 ,C1812_=_C3285 ,C1812_=_C3319 ,C1812_=_C3452 ,C1812_=_C3577 ,C1812_=_C3701 ,\nC1812_=_C3741 ,C1812_=_C3742 ,C1812_=_C3743 ,C1812_=_C3744 ,C1812_=_C3745 ,C1812_=_C3746 ,\nC1812_=_C3747 ,C1813_=_C1823 ,C1813_=_C1890 ,C1813_=_C2164 ,C1813_=_C2260 ,C1813_=_C2324 ,\nC1813_=_C2380 ,C1813_=_C3088 ,C1813_=_C3175 ,C1813_=_C3287 ,C1813_=_C3453 ,C1813_=_C3469 ,\nC1813_=_C3781 ,C1813_=_C3782 ,C1813_=_C3783 ,C1813_=_C3784 ,C1813_=_C3785 ,C1813_=_C3786 ,\nC1813_=_C3787 ,C1813_=_C3788 ,C1823_=_C2541 ,C1823_=_C2626 ,C1823_=_C3126 ,C1823_=_C3294 ,\nC1823_=_C3465 ,C1823_=_C3499 ,C1823_=_C3739 ,C1823_=_C3808 ,C1823_=_C3820 ,C1823_=_C3868 ,\nC1823_=_C3915 ,C1823_=_C3960 ,C1823_=_C3971 ,C1823_=_C3997 ,C1823_=_C4053 ,C1823_=_C4073 ,\nC1823_=_C4106 ,C1823_=_C4110 ,C1823_=_C4127 ,C1823_=_C4130 ,C1890_=_C2164 ,C1890_=_C2260 ,\nC1890_=_C2324 ,C1890_=_C2380 ,C1890_=_C3088 ,C1890_=_C3175 ,C1890_=_C3287 ,C1890_=_C3453 ,\nC1890_=_C3469 ,C1890_=_C3781 ,C1890_=_C3782 ,C1890_=_C3783 ,C1890_=_C3784 ,C1890_=_C3785 ,\nC1890_=_C3786 ,C1890_=_C3787 ,C1890_=_C3788 ,C2121_=_C2300 ,C2121_=_C2345 ,C2121_=_C2967 ,\nC2121_=_C3009 ,C2121_=_C3270 ,C2121_=_C3285 ,C2121_=_C3319 ,C2121_=_C3452 ,C2121_=_C3577 ,\nC2121_=_C3701 ,C2121_=_C3741 ,C2121_=_C3742 ,C2121_=_C3743 ,C2121_=_C3744 ,C2121_=_C3745 ,\nC2121_=_C3746 ,C2121_=_C3747 ,C2164_=_C2260 ,C2164_=_C2324 ,C2164_=_C2380 ,C2164_=_C3088 ,\nC2164_=_C3175 ,C2164_=_C3287 ,C2164_=_C3453 ,C2164_=_C3469 ,C2164_=_C3781 ,C2164_=_C3782 ,\nC2164_=_C3783 ,C2164_=_C3784 ,C2164_=_C3785 ,C2164_=_C3786 ,C2164_=_C3787 ,C2164_=_C3788 ,\nC2260_=_C2324 ,C2260_=_C2380 ,C2260_=_C3088 ,C2260_=_C3175 ,C2260_=_C3287 ,C2260_=_C3453 ,\nC2260_=_C3469 ,C2260_=_C3781 ,C2260_=_C3782 ,C2260_=_C3783 ,C2260_=_C3784 ,C2260_=_C3785 ,\nC2260_=_C3786 ,C2260_=_C3787 ,C2260_=_C3788 ,C2300_=_C2345 ,C2300_=_C2967 ,C2300_=_C3009 ,\nC2300_=_C3270 ,C2300_=_C3285 ,C2300_=_C3319 ,C2300_=_C3452 ,C2300_=_C3577 ,C2300_=_C3701 ,\nC2300_=_C3741 ,C2300_=_C3742 ,C2300_=_C3743 ,C2300_=_C3744 ,C2300_=_C3745 ,C2300_=_C3746 ,\nC2300_=_C3747 ,C2324_=_C2380 ,C2324_=_C3088 ,C2324_=_C3175 ,C2324_=_C3287 ,C2324_=_C3453 ,\nC2324_=_C3469 ,C2324_=_C3781 ,C2324_=_C3782 ,C2324_=_C3783 ,C2324_=_C3784 ,C2324_=_C3785 ,\nC2324_=_C3786 ,C2324_=_C3787 ,C2324_=_C3788 ,C2345_=_C2967 ,C2345_=_C3009 ,C2345_=_C3270 ,\nC2345_=_C3285 ,C2345_=_C3319 ,C2345_=_C3452 ,C2345_=_C3577 ,C2345_=_C3701 ,C2345_=_C3741 ,\nC2345_=_C3742 ,C2345_=_C3743 ,C2345_=_C3744 ,C2345_=_C3745 ,C2345_=_C3746 ,C2345_=_C3747 ,\nC2380_=_C3088 ,C2380_=_C3175 ,C2380_=_C3287 ,C2380_=_C3453 ,C2380_=_C3469 ,C2380_=_C3781 ,\nC2380_=_C3782 ,C2380_=_C3783 ,C2380_=_C3784 ,C2380_=_C3785 ,C2380_=_C3786 ,C2380_=_C3787 ,\nC2380_=_C3788 ,C2524_=_C2541 ,C2524_=_C3278 ,C2524_=_C3403 ,C2524_=_C3423 ,C2524_=_C3424 ,\nC2524_=_C3425 ,C2524_=_C3426 ,C2524_=_C3429 ,C2524_=_C3430 ,C2524_=_C3431 ,C2524_=_C3432 ,\nC2524_=_C3433 ,C2524_=_C3434 ,C2524_=_C3435 ,C2524_=_C3436 ,C2541_=_C2626 ,C2541_=_C3126 ,\nC2541_=_C3294 ,C2541_=_C3465 ,C2541_=_C3499 ,C2541_=_C3739 ,C2541_=_C3808 ,C2541_=_C3820 ,\nC2541_=_C3868 ,C2541_=_C3915 ,C2541_=_C3960 ,C2541_=_C3971 ,C2541_=_C3997 ,C2541_=_C4053 ,\nC2541_=_C4073 ,C2541_=_C4106 ,C2541_=_C4110 ,C2541_=_C4127 ,C2541_=_C4130 ,C2626_=_C3126 ,\nC2626_=_C3294 ,C2626_=_C3465 ,C2626_=_C3499 ,C2626_=_C3739 ,C2626_=_C3808 ,C2626_=_C3820 ,\nC2626_=_C3868 ,C2626_=_C3915 ,C2626_=_C3960 ,C2626_=_C3971 ,C2626_=_C3997 ,C2626_=_C4053 ,\nC2626_=_C4073 ,C2626_=_C4106 ,C2626_=_C4110 ,C2626_=_C4127 ,C2626_=_C4130 ,C2967_=_C3009 ,\nC2967_=_C3270 ,C2967_=_C3285 ,C2967_=_C3319 ,C2967_=_C3452 ,C2967_=_C3577 ,C2967_=_C3701 ,\nC2967_=_C3741 ,C2967_=_C3742 ,C2967_=_C3743 ,C2967_=_C3744 ,C2967_=_C3745 ,C2967_=_C3746 ,\nC2967_=_C3747 ,C3009_=_C3270 ,C3009_=_C3285 ,C3009_=_C3319 ,C3009_=_C3452 ,C3009_=_C3577 ,\nC3009_=_C3701 ,C3009_=_C3741 ,C3009_=_C3742 ,C3009_=_C3743 ,C3009_=_C3744 ,C3009_=_C3745 ,\nC3009_=_C3746 ,C3009_=_C3747 ,C3088_=_C3175 ,C3088_=_C3287 ,C3088_=_C3453 ,C3088_=_C3469 ,\nC3088_=_C3781 ,C3088_=_C3782 ,C3088_=_C3783 ,C3088_=_C3784 ,C3088_=_C3785 ,C3088_=_C3786 ,\nC3088_=_C3787 ,C3088_=_C3788 ,C3126_=_C3294 ,C3126_=_C3465 ,C3126_=_C3499 ,C3126_=_C3739 ,\nC3126_=_C3808 ,C3126_=_C3820 ,C3126_=_C3868 ,C3126_=_C3915 ,C3126_=_C3960 ,C3126_=_C3971 ,\nC3126_=_C3997 ,C3126_=_C4053 ,C3126_=_C4073 ,C3126_=_C4106 ,C3126_=_C4110 ,C3126_=_C4127 ,\nC3126_=_C4130 ,C3175_=_C3287 ,C3175_=_C3453 ,C3175_=_C3469 ,C3175_=_C3781 ,C3175_=_C3782 ,\nC3175_=_C3783 ,C3175_=_C3784 ,C3175_=_C3785 ,C3175_=_C3786 ,C3175_=_C3787 ,C3175_=_C3788 ,\nC3270_=_C3285 ,C3270_=_C3319 ,C3270_=_C3452 ,C3270_=_C3577 ,C3270_=_C3701 ,C3270_=_C3741 ,\nC3270_=_C3742 ,C3270_=_C3743 ,C3270_=_C3744 ,C3270_=_C3745 ,C3270_=_C3746 ,C3270_=_C3747 ,\nC3278_=_C3285 ,C3278_=_C3287 ,C3278_=_C3294 ,C3278_=_C3403 ,C3278_=_C3423 ,C3278_=_C3424 ,\nC3278_=_C3425 ,C3278_=_C3426 ,C3278_=_C3429 ,C3278_=_C3430 ,C3278_=_C3431 ,C3278_=_C3432 ,\nC3278_=_C3433 ,C3278_=_C3434 ,C3278_=_C3435 ,C3278_=_C3436 ,C3285_=_C3287 ,C3285_=_C3294 ,\nC3285_=_C3319 ,C3285_=_C3452 ,C3285_=_C3577 ,C3285_=_C3701 ,C3285_=_C3741 ,C3285_=_C3742 ,\nC3285_=_C3743 ,C3285_=_C3744 ,C3285_=_C3745 ,C3285_=_C3746 ,C3285_=_C3747 ,C3287_=_C3294 ,\nC3287_=_C3453 ,C3287_=_C3469 ,C3287_=_C3781 ,C3287_=_C3782 ,C3287_=_C3783 ,C3287_=_C3784 ,\nC3287_=_C3785 ,C3287_=_C3786 ,C3287_=_C3787 ,C3287_=_C3788 ,C3294_=_C3465 ,C3294_=_C3499 ,\nC3294_=_C3739 ,C3294_=_C3808 ,C3294_=_C3820 ,C3294_=_C3868 ,C3294_=_C3915 ,C3294_=_C3960 ,\nC3294_=_C3971 ,C3294_=_C3997 ,C3294_=_C4053 ,C3294_=_C4073 ,C3294_=_C4106 ,C3294_=_C4110 ,\nC3294_=_C4127 ,C3294_=_C4130 ,C3319_=_C3452 ,C3319_=_C3577 ,C3319_=_C3701 ,C3319_=_C3741 ,\nC3319_=_C3742 ,C3319_=_C3743 ,C3319_=_C3744 ,C3319_=_C3745 ,C3319_=_C3746 ,C3319_=_C3747 ,\nC3403_=_C3423 ,C3403_=_C3424 ,C3403_=_C3425 ,C3403_=_C3426 ,C3403_=_C3429 ,C3403_=_C3430 ,\nC3403_=_C3431 ,C3403_=_C3432 ,C3403_=_C3433 ,C3403_=_C3434 ,C3403_=_C3435 ,C3403_=_C3436 ,\nC3423_=_C3424 ,C3423_=_C3425 ,C3423_=_C3426 ,C3423_=_C3429 ,C3423_=_C3430 ,C3423_=_C3431 ,\nC3423_=_C3432 ,C3423_=_C3433 ,C3423_=_C3434 ,C3423_=_C3435 ,C3423_=_C3436 ,C3423_=_C3452 ,\nC3423_=_C3453 ,C3423_=_C3465 ,C3424_=_C3425 ,C3424_=_C3426 ,C3424_=_C3429 ,C3424_=_C3430 ,\nC3424_=_C3431 ,C3424_=_C3432 ,C3424_=_C3433 ,C3424_=_C3434 ,C3424_=_C3435 ,C3424_=_C3436 ,\nC3425_=_C3426 ,C3425_=_C3429 ,C3425_=_C3430 ,C3425_=_C3431 ,C3425_=_C3432 ,C3425_=_C3433 ,\nC3425_=_C3434 ,C3425_=_C3435 ,C3425_=_C3436 ,C3426_=_C3429 ,C3426_=_C3430 ,C3426_=_C3431 ,\nC3426_=_C3432 ,C3426_=_C3433 ,C3426_=_C3434 ,C3426_=_C3435 ,C3426_=_C3436 ,C3426_=_C3739 ,\nC3429_=_C3430 ,C3429_=_C3431 ,C3429_=_C3432 ,C3429_=_C3433 ,C3429_=_C3434 ,C3429_=_C3435 ,\nC3429_=_C3436 ,C3429_=_C3808 ,C3430_=_C3431 ,C3430_=_C3432 ,C3430_=_C3433 ,C3430_=_C3434 ,\nC3430_=_C3435 ,C3430_=_C3436 ,C3430_=_C3820 ,C3431_=_C3432 ,C3431_=_C3433 ,C3431_=_C3434 ,\nC3431_=_C3435 ,C3431_=_C3436 ,C3432_=_C3433 ,C3432_=_C3434 ,C3432_=_C3435 ,C3432_=_C3436 ,\nC3432_=_C3741 ,C3432_=_C3782 ,C3432_=_C3868 ,C3433_=_C3434 ,C3433_=_C3435 ,C3433_=_C3436 ,\nC3433_=_C3971 ,C3434_=_C3435 ,C3434_=_C3436 ,C3434_=_C3743 ,C3434_=_C3785 ,C3434_=_C3997 ,\nC3435_=_C3436 ,C3435_=_C4073 ,C3436_=_C4110 ,C3452_=_C3453 ,C3452_=_C3465 ,C3452_=_C3577 ,\nC3452_=_C3701 ,C3452_=_C3741 ,C3452_=_C3742 ,C3452_=_C3743 ,C3452_=_C3744 ,C3452_=_C3745 ,\nC3452_=_C3746 ,C3452_=_C3747 ,C3453_=_C3465 ,C3453_=_C3469 ,C3453_=_C3781</w:t>
      </w:r>
    </w:p>
    <w:p>
      <w:pPr>
        <w:pStyle w:val="PreformattedText"/>
        <w:bidi w:val="0"/>
        <w:spacing w:before="0" w:after="0"/>
        <w:jc w:val="left"/>
        <w:rPr/>
      </w:pPr>
      <w:r>
        <w:rPr/>
        <w:t xml:space="preserve"> </w:t>
      </w:r>
      <w:r>
        <w:rPr/>
        <w:t>,C3453_=_C3782 ,\nC3453_=_C3783 ,C3453_=_C3784 ,C3453_=_C3785 ,C3453_=_C3786 ,C3453_=_C3787 ,C3453_=_C3788 ,\nC3465_=_C3499 ,C3465_=_C3739 ,C3465_=_C3808 ,C3465_=_C3820 ,C3465_=_C3868 ,C3465_=_C3915 ,\nC3465_=_C3960 ,C3465_=_C3971 ,C3465_=_C3997 ,C3465_=_C4053 ,C3465_=_C4073 ,C3465_=_C4106 ,\nC3465_=_C4110 ,C3465_=_C4127 ,C3465_=_C4130 ,C3469_=_C3781 ,C3469_=_C3782 ,C3469_=_C3783 ,\nC3469_=_C3784 ,C3469_=_C3785 ,C3469_=_C3786 ,C3469_=_C3787 ,C3469_=_C3788 ,C3499_=_C3739 ,\nC3499_=_C3808 ,C3499_=_C3820 ,C3499_=_C3868 ,C3499_=_C3915 ,C3499_=_C3960 ,C3499_=_C3971 ,\nC3499_=_C3997 ,C3499_=_C4053 ,C3499_=_C4073 ,C3499_=_C4106 ,C3499_=_C4110 ,C3499_=_C4127 ,\nC3499_=_C4130 ,C3577_=_C3701 ,C3577_=_C3741 ,C3577_=_C3742 ,C3577_=_C3743 ,C3577_=_C3744 ,\nC3577_=_C3745 ,C3577_=_C3746 ,C3577_=_C3747 ,C3701_=_C3741 ,C3701_=_C3742 ,C3701_=_C3743 ,\nC3701_=_C3744 ,C3701_=_C3745 ,C3701_=_C3746 ,C3701_=_C3747 ,C3739_=_C3808 ,C3739_=_C3820 ,\nC3739_=_C3868 ,C3739_=_C3915 ,C3739_=_C3960 ,C3739_=_C3971 ,C3739_=_C3997 ,C3739_=_C4053 ,\nC3739_=_C4073 ,C3739_=_C4106 ,C3739_=_C4110 ,C3739_=_C4127 ,C3739_=_C4130 ,C3741_=_C3742 ,\nC3741_=_C3743 ,C3741_=_C3744 ,C3741_=_C3745 ,C3741_=_C3746 ,C3741_=_C3747 ,C3741_=_C3782 ,\nC3741_=_C3868 ,C3742_=_C3743 ,C3742_=_C3744 ,C3742_=_C3745 ,C3742_=_C3746 ,C3742_=_C3747 ,\nC3743_=_C3744 ,C3743_=_C3745 ,C3743_=_C3746 ,C3743_=_C3747 ,C3743_=_C3785 ,C3743_=_C3997 ,\nC3744_=_C3745 ,C3744_=_C3746 ,C3744_=_C3747 ,C3745_=_C3746 ,C3745_=_C3747 ,C3745_=_C4053 ,\nC3746_=_C3747 ,C3781_=_C3782 ,C3781_=_C3783 ,C3781_=_C3784 ,C3781_=_C3785 ,C3781_=_C3786 ,\nC3781_=_C3787 ,C3781_=_C3788 ,C3782_=_C3783 ,C3782_=_C3784 ,C3782_=_C3785 ,C3782_=_C3786 ,\nC3782_=_C3787 ,C3782_=_C3788 ,C3782_=_C3868 ,C3783_=_C3784 ,C3783_=_C3785 ,C3783_=_C3786 ,\nC3783_=_C3787 ,C3783_=_C3788 ,C3784_=_C3785 ,C3784_=_C3786 ,C3784_=_C3787 ,C3784_=_C3788 ,\nC3785_=_C3786 ,C3785_=_C3787 ,C3785_=_C3788 ,C3785_=_C3997 ,C3786_=_C3787 ,C3786_=_C3788 ,\nC3786_=_C4106 ,C3787_=_C3788 ,C3808_=_C3820 ,C3808_=_C3868 ,C3808_=_C3915 ,C3808_=_C3960 ,\nC3808_=_C3971 ,C3808_=_C3997 ,C3808_=_C4053 ,C3808_=_C4073 ,C3808_=_C4106 ,C3808_=_C4110 ,\nC3808_=_C4127 ,C3808_=_C4130 ,C3820_=_C3868 ,C3820_=_C3915 ,C3820_=_C3960 ,C3820_=_C3971 ,\nC3820_=_C3997 ,C3820_=_C4053 ,C3820_=_C4073 ,C3820_=_C4106 ,C3820_=_C4110 ,C3820_=_C4127 ,\nC3820_=_C4130 ,C3868_=_C3915 ,C3868_=_C3960 ,C3868_=_C3971 ,C3868_=_C3997 ,C3868_=_C4053 ,\nC3868_=_C4073 ,C3868_=_C4106 ,C3868_=_C4110 ,C3868_=_C4127 ,C3868_=_C4130 ,C3915_=_C3960 ,\nC3915_=_C3971 ,C3915_=_C3997 ,C3915_=_C4053 ,C3915_=_C4073 ,C3915_=_C4106 ,C3915_=_C4110 ,\nC3915_=_C4127 ,C3915_=_C4130 ,C3960_=_C3971 ,C3960_=_C3997 ,C3960_=_C4053 ,C3960_=_C4073 ,\nC3960_=_C4106 ,C3960_=_C4110 ,C3960_=_C4127 ,C3960_=_C4130 ,C3971_=_C3997 ,C3971_=_C4053 ,\nC3971_=_C4073 ,C3971_=_C4106 ,C3971_=_C4110 ,C3971_=_C4127 ,C3971_=_C4130 ,C3997_=_C4053 ,\nC3997_=_C4073 ,C3997_=_C4106 ,C3997_=_C4110 ,C3997_=_C4127 ,C3997_=_C4130 ,C4053_=_C4073 ,\nC4053_=_C4106 ,C4053_=_C4110 ,C4053_=_C4127 ,C4053_=_C4130 ,C4073_=_C4106 ,C4073_=_C4110 ,\nC4073_=_C4127 ,C4073_=_C4130 ,C4106_=_C4110 ,C4106_=_C4127 ,C4106_=_C4130 ,C4110_=_C4127 ,\nC4110_=_C4130 ,C4127_=_C4130 ,"];220[shape=box, label="id:220 level: 6\n108: C412 C506 C522 C581 C873 \nC877 C944 C1031 C1062 C1152 C1180 \nC1226 C1228 C1242 C1350 C1351 C1352 \nC1353 C1354 C1355 C1356 C1358 C1359 \nC1360 C1361 C1362 C1363 C1364 C1365 \nC1366 C1367 C1368 C1369 C1370 C1371 \nC1372 C1373 C1374 C1375 C1436 C1452 \nC1470 C1586 C1717 C1810 C1926 C2116 \nC2135 C2157 C2214 C2219 C2298 C2340 \nC2360 C2376 C2885 C2902 C2906 C2945 \nC2960 C3032 C3036 C3058 C3128 C3129 \nC3130 C3131 C3132 C3133 C3134 C3135 \nC3136 C3137 C3138 C3139 C3171 C3182 \nC3211 C3267 C3280 C3357 C3358 C3359 \nC3360 C3361 C3362 C3363 C3364 C3365 \nC3366 C3367 C3368 C3423 C3451 C3452 \nC3453 C3454 C3455 C3456 C3457 C3458 \nC3459 C3460 C3461 C3462 C3463 C3464 \nC3465 \n1495: C412_=_C1031( C412 C1031 ) C412_=_C1242( C412 C1242 ) C412_=_C1350( C412 C1350 ) C412_=_C1351( C412 C1351 ) C412_=_C1352( C412 C1352 ) \nC412_=_C1353( C412 C1353 ) C412_=_C1354( C412 C1354 ) C412_=_C1355( C412 C1355 ) C412_=_C1356( C412 C1356 ) C412_=_C1358( C412 C1358 ) C412_=_C1359( C412 C1359 ) \nC412_=_C1360( C412 C1360 ) C412_=_C1361( C412 C1361 ) C412_=_C1362( C412 C1362 ) C412_=_C1363( C412 C1363 ) C412_=_C1364( C412 C1364 ) C412_=_C1365( C412 C1365 ) \nC412_=_C1366( C412 C1366 ) C412_=_C1367( C412 C1367 ) C412_=_C1368( C412 C1368 ) C412_=_C1369( C412 C1369 ) C412_=_C1370( C412 C1370 ) C412_=_C1371( C412 C1371 ) \nC412_=_C1372( C412 C1372 ) C412_=_C1373( C412 C1373 ) C412_=_C1374( C412 C1374 ) C412_=_C1375( C412 C1375 ) C506_=_C877( C506 C877 ) C506_=_C1152( C506 C1152 ) \nC506_=_C1180( C506 C1180 ) C506_=_C1228( C506 C1228 ) C506_=_C1452( C506 C1452 ) C506_=_C1810( C506 C1810 ) C506_=_C2116( C506 C2116 ) C506_=_C2298( C506 C2298 ) \nC506_=_C3267( C506 C3267 ) C506_=_C3280( C506 C3280 ) C506_=_C3423( C506 C3423 ) C506_=_C3451( C506 C3451 ) C506_=_C3452( C506 C3452 ) C506_=_C3453( C506 C3453 ) \nC506_=_C3454( C506 C3454 ) C506_=_C3455( C506 C3455 ) C506_=_C3456( C506 C3456 ) C506_=_C3457( C506 C3457 ) C506_=_C3458( C506 C3458 ) C506_=_C3459( C506 C3459 ) \nC506_=_C3460( C506 C3460 ) C506_=_C3461( C506 C3461 ) C506_=_C3462( C506 C3462 ) C506_=_C3463( C506 C3463 ) C506_=_C3464( C506 C3464 ) C506_=_C3465( C506 C3465 ) \nC522_=_C581( C522 C581 ) C522_=_C944( C522 C944 ) C522_=_C1062( C522 C1062 ) C522_=_C1436( C522 C1436 ) C522_=_C1470( C522 C1470 ) C522_=_C1717( C522 C1717 ) \nC522_=_C2135( C522 C2135 ) C522_=_C2157( C522 C2157 ) C522_=_C2214( C522 C2214 ) C522_=_C2376( C522 C2376 ) C522_=_C2902( C522 C2902 ) C522_=_C2945( C522 C2945 ) \nC522_=_C2960( C522 C2960 ) C522_=_C3032( C522 C3032 ) C522_=_C3058( C522 C3058 ) C522_=_C3128( C522 C3128 ) C522_=_C3129( C522 C3129 ) C522_=_C3130( C522 C3130 ) \nC522_=_C3131( C522 C3131 ) C522_=_C3132( C522 C3132 ) C522_=_C3133( C522 C3133 ) C522_=_C3134( C522 C3134 ) C522_=_C3135( C522 C3135 ) C522_=_C3136( C522 C3136 ) \nC522_=_C3137( C522 C3137 ) C522_=_C3138( C522 C3138 ) C522_=_C3139( C522 C3139 ) C581_=_C944( C581 C944 ) C581_=_C1062( C581 C1062 ) C581_=_C1436( C581 C1436 ) \nC581_=_C1470( C581 C1470 ) C581_=_C1717( C581 C1717 ) C581_=_C2135( C581 C2135 ) C581_=_C2157( C581 C2157 ) C581_=_C2214( C581 C2214 ) C581_=_C2376( C581 C2376 ) \nC581_=_C2902( C581 C2902 ) C581_=_C2945( C581 C2945 ) C581_=_C2960( C581 C2960 ) C581_=_C3032( C581 C3032 ) C581_=_C3058( C581 C3058 ) C581_=_C3128( C581 C3128 ) \nC581_=_C3129( C581 C3129 ) C581_=_C3130( C581 C3130 ) C581_=_C3131( C581 C3131 ) C581_=_C3132( C581 C3132 ) C581_=_C3133( C581 C3133 ) C581_=_C3134( C581 C3134 ) \nC581_=_C3135( C581 C3135 ) C581_=_C3136( C581 C3136 ) C581_=_C3137( C581 C3137 ) C581_=_C3138( C581 C3138 ) C581_=_C3139( C581 C3139 ) C873_=_C877( C873 C877 ) \nC873_=_C1226( C873 C1226 ) C873_=_C1361( C873 C1361 ) C873_=_C1586( C873 C1586 ) C873_=_C1926( C873 C1926 ) C873_=_C2219( C873 C2219 ) C873_=_C2340( C873 C2340 ) \nC873_=_C2360( C873 C2360 ) C873_=_C2885( C873 C2885 ) C873_=_C2906( C873 C2906 ) C873_=_C3036( C873 C3036 ) C873_=_C3131( C873 C3131 ) C873_=_C3171( C873 C3171 ) \nC873_=_C3182( C873 C3182 ) C873_=_C3211( C873 C3211 ) C873_=_C3357( C873 C3357 ) C873_=_C3358( C873 C3358 ) C873_=_C3359( C873 C3359 ) C873_=_C3360( C873 C3360 ) \nC873_=_C3361( C873 C3361 ) C873_=_C3362( C873 C3362 ) C873_=_C3363( C873 C3363 ) C873_=_C3364( C873 C3364 ) C873_=_C3365( C873 C3365 ) C873_=_C3366( C873 C3366 ) \nC873_=_C3367( C873 C3367 ) C873_=_C3368( C873 C3368 ) C877_=_C1152( C877 C1152 ) C877_=_C1180( C877 C1180 ) C877_=_C1228( C877 C1228 ) C877_=_C1452( C877 C1452 ) \nC877_=_C1810( C877 C1810 ) C877_=_C2116( C877 C2116 ) C877_=_C2298( C877 C2298 ) C877_=_C3267( C877 C3267 ) C877_=_C3280( C877 C3280 ) C877_=_C3423( C877 C3423 ) \nC877_=_C3451( C877 C3451 ) C877_=_C3452( C877 C3452 ) C877_=_C3453( C877 C3453 ) C877_=_C3454( C877 C3454 ) C877_=_C3455( C877 C3455 ) C877_=_C3456( C877 C3456 ) \nC877_=_C3457( C877 C3457 ) C877_=_C3458( C877 C3458 ) C877_=_C3459( C877 C3459 ) C877_=_C3460( C877 C3460 ) C877_=_C3461( C877 C3461 ) C877_=_C3462( C877 C3462 ) \nC877_=_C3463( C877 C3463 ) C877_=_C3464( C877 C3464 ) C877_=_C3465( C877 C3465 ) C944_=_C1062( C944 C1062 ) C944_=_C1436( C944 C1436 ) C944_=_C1470( C944 C1470 ) \nC944_=_C1717( C944 C1717 ) C944_=_C2135( C944 C2135 ) C944_=_C2157( C944 C2157 ) C944_=_C2214( C944 C2214 ) C944_=_C2376( C944 C2376 ) C944_=_C2902( C944 C2902 ) \nC944_=_C2945( C944 C2945 ) C944_=_C2960( C944 C2960 ) C944_=_C3032( C944 C3032 ) C944_=_C3058( C944 C3058 ) C944_=_C3128( C944 C3128 ) C944_=_C3129( C944 C3129 ) \nC944_=_C3130( C944 C3130 ) C944_=_C3131( C944 C3131 ) C944_=_C3132( C944 C3132 ) C944_=_C3133( C944 C3133 ) C944_=_C3134( C944 C3134 ) C944_=_C3135( C944 C3135 ) \nC944_=_C3136( C944 C3136 ) C944_=_C3137( C944 C3137 ) C944_=_C3138( C944 C3138 ) C944_=_C3139( C944 C3139 ) C1031_=_C1242( C1031 C1242 ) C1031_=_C1350( C1031 C1350 ) \nC1031_=_C1351( C1031 C1351 ) C1031_=_C1352( C1031 C1352 ) C1031_=_C1353( C1031 C1353 ) C1031_=_C1354( C1031 C1354 ) C1031_=_C1355( C1031 C1355 ) C1031_=_C1356( C1031 C1356 ) \nC1031_=_C1358( C1031 C1358 ) C1031_=_C1359( C1031 C1359 ) C1031_=_C1360( C1031 C1360 ) C1031_=_C1361( C1031 C1361 ) C1031_=_C1362( C1031 C1362 ) C1031_=_C1363( C1031 C1363 ) \nC1031_=_C1364( C1031 C1364 ) C1031_=_C1365( C1031 C1365 ) C1031_=_C1366( C1031 C1366 ) C1031_=_C1367( C1031 C1367 ) C1031_=_C1368( C1031 C1368 ) C1031_=_C1369( C1031 C1369 ) \nC1031_=_C1370( C1031 C1370 ) C1031_=_C1371( C1031 C1371 ) C1031_=_C1372( C1031 C1372 ) C1031_=_C1373( C1031 C1373 ) C1031_=_C1374( C1031 C1374 ) C1031_=_C1375( C1031 C1375 ) \nC1062_=_C1436( C1062 C1436 ) C1062_=_C1470( C1062 C1470 ) C1062_=_C1717( C1062 C1717 ) C1062_=_C2135( C1062 C2135 ) C1062_=_C2157( C1062 C2157 ) C1062_=_C2214( C1062 C2214 ) \nC1062_=_C2376( C1062 C2376 ) C1062_=_C2902( C1062 C2902 ) C1062_=_C2945(</w:t>
      </w:r>
    </w:p>
    <w:p>
      <w:pPr>
        <w:pStyle w:val="PreformattedText"/>
        <w:bidi w:val="0"/>
        <w:spacing w:before="0" w:after="0"/>
        <w:jc w:val="left"/>
        <w:rPr/>
      </w:pPr>
      <w:r>
        <w:rPr/>
        <w:t xml:space="preserve"> </w:t>
      </w:r>
      <w:r>
        <w:rPr/>
        <w:t>C1062 C2945 ) C1062_=_C2960( C1062 C2960 ) C1062_=_C3032( C1062 C3032 ) C1062_=_C3058( C1062 C3058 ) \nC1062_=_C3128( C1062 C3128 ) C1062_=_C3129( C1062 C3129 ) C1062_=_C3130( C1062 C3130 ) C1062_=_C3131( C1062 C3131 ) C1062_=_C3132( C1062 C3132 ) C1062_=_C3133( C1062 C3133 ) \nC1062_=_C3134( C1062 C3134 ) C1062_=_C3135( C1062 C3135 ) C1062_=_C3136( C1062 C3136 ) C1062_=_C3137( C1062 C3137 ) C1062_=_C3138( C1062 C3138 ) C1062_=_C3139( C1062 C3139 ) \nC1152_=_C1180( C1152 C1180 ) C1152_=_C1228( C1152 C1228 ) C1152_=_C1452( C1152 C1452 ) C1152_=_C1810( C1152 C1810 ) C1152_=_C2116( C1152 C2116 ) C1152_=_C2298( C1152 C2298 ) \nC1152_=_C3267( C1152 C3267 ) C1152_=_C3280( C1152 C3280 ) C1152_=_C3423( C1152 C3423 ) C1152_=_C3451( C1152 C3451 ) C1152_=_C3452( C1152 C3452 ) C1152_=_C3453( C1152 C3453 ) \nC1152_=_C3454( C1152 C3454 ) C1152_=_C3455( C1152 C3455 ) C1152_=_C3456( C1152 C3456 ) C1152_=_C3457( C1152 C3457 ) C1152_=_C3458( C1152 C3458 ) C1152_=_C3459( C1152 C3459 ) \nC1152_=_C3460( C1152 C3460 ) C1152_=_C3461( C1152 C3461 ) C1152_=_C3462( C1152 C3462 ) C1152_=_C3463( C1152 C3463 ) C1152_=_C3464( C1152 C3464 ) C1152_=_C3465( C1152 C3465 ) \nC1180_=_C1228( C1180 C1228 ) C1180_=_C1452( C1180 C1452 ) C1180_=_C1810( C1180 C1810 ) C1180_=_C2116( C1180 C2116 ) C1180_=_C2298( C1180 C2298 ) C1180_=_C3267( C1180 C3267 ) \nC1180_=_C3280( C1180 C3280 ) C1180_=_C3423( C1180 C3423 ) C1180_=_C3451( C1180 C3451 ) C1180_=_C3452( C1180 C3452 ) C1180_=_C3453( C1180 C3453 ) C1180_=_C3454( C1180 C3454 ) \nC1180_=_C3455( C1180 C3455 ) C1180_=_C3456( C1180 C3456 ) C1180_=_C3457( C1180 C3457 ) C1180_=_C3458( C1180 C3458 ) C1180_=_C3459( C1180 C3459 ) C1180_=_C3460( C1180 C3460 ) \nC1180_=_C3461( C1180 C3461 ) C1180_=_C3462( C1180 C3462 ) C1180_=_C3463( C1180 C3463 ) C1180_=_C3464( C1180 C3464 ) C1180_=_C3465( C1180 C3465 ) C1226_=_C1228( C1226 C1228 ) \nC1226_=_C1361( C1226 C1361 ) C1226_=_C1586( C1226 C1586 ) C1226_=_C1926( C1226 C1926 ) C1226_=_C2219( C1226 C2219 ) C1226_=_C2340( C1226 C2340 ) C1226_=_C2360( C1226 C2360 ) \nC1226_=_C2885( C1226 C2885 ) C1226_=_C2906( C1226 C2906 ) C1226_=_C3036( C1226 C3036 ) C1226_=_C3131( C1226 C3131 ) C1226_=_C3171( C1226 C3171 ) C1226_=_C3182( C1226 C3182 ) \nC1226_=_C3211( C1226 C3211 ) C1226_=_C3357( C1226 C3357 ) C1226_=_C3358( C1226 C3358 ) C1226_=_C3359( C1226 C3359 ) C1226_=_C3360( C1226 C3360 ) C1226_=_C3361( C1226 C3361 ) \nC1226_=_C3362( C1226 C3362 ) C1226_=_C3363( C1226 C3363 ) C1226_=_C3364( C1226 C3364 ) C1226_=_C3365( C1226 C3365 ) C1226_=_C3366( C1226 C3366 ) C1226_=_C3367( C1226 C3367 ) \nC1226_=_C3368( C1226 C3368 ) C1228_=_C1452( C1228 C1452 ) C1228_=_C1810( C1228 C1810 ) C1228_=_C2116( C1228 C2116 ) C1228_=_C2298( C1228 C2298 ) C1228_=_C3267( C1228 C3267 ) \nC1228_=_C3280( C1228 C3280 ) C1228_=_C3423( C1228 C3423 ) C1228_=_C3451( C1228 C3451 ) C1228_=_C3452( C1228 C3452 ) C1228_=_C3453( C1228 C3453 ) C1228_=_C3454( C1228 C3454 ) \nC1228_=_C3455( C1228 C3455 ) C1228_=_C3456( C1228 C3456 ) C1228_=_C3457( C1228 C3457 ) C1228_=_C3458( C1228 C3458 ) C1228_=_C3459( C1228 C3459 ) C1228_=_C3460( C1228 C3460 ) \nC1228_=_C3461( C1228 C3461 ) C1228_=_C3462( C1228 C3462 ) C1228_=_C3463( C1228 C3463 ) C1228_=_C3464( C1228 C3464 ) C1228_=_C3465( C1228 C3465 ) C1242_=_C1350( C1242 C1350 ) \nC1242_=_C1351( C1242 C1351 ) C1242_=_C1352( C1242 C1352 ) C1242_=_C1353( C1242 C1353 ) C1242_=_C1354( C1242 C1354 ) C1242_=_C1355( C1242 C1355 ) C1242_=_C1356( C1242 C1356 ) \nC1242_=_C1358( C1242 C1358 ) C1242_=_C1359( C1242 C1359 ) C1242_=_C1360( C1242 C1360 ) C1242_=_C1361( C1242 C1361 ) C1242_=_C1362( C1242 C1362 ) C1242_=_C1363( C1242 C1363 ) \nC1242_=_C1364( C1242 C1364 ) C1242_=_C1365( C1242 C1365 ) C1242_=_C1366( C1242 C1366 ) C1242_=_C1367( C1242 C1367 ) C1242_=_C1368( C1242 C1368 ) C1242_=_C1369( C1242 C1369 ) \nC1242_=_C1370( C1242 C1370 ) C1242_=_C1371( C1242 C1371 ) C1242_=_C1372( C1242 C1372 ) C1242_=_C1373( C1242 C1373 ) C1242_=_C1374( C1242 C1374 ) C1242_=_C1375( C1242 C1375 ) \nC1350_=_C1351( C1350 C1351 ) C1350_=_C1352( C1350 C1352 ) C1350_=_C1353( C1350 C1353 ) C1350_=_C1354( C1350 C1354 ) C1350_=_C1355( C1350 C1355 ) C1350_=_C1356( C1350 C1356 ) \nC1350_=_C1358( C1350 C1358 ) C1350_=_C1359( C1350 C1359 ) C1350_=_C1360( C1350 C1360 ) C1350_=_C1361( C1350 C1361 ) C1350_=_C1362( C1350 C1362 ) C1350_=_C1363( C1350 C1363 ) \nC1350_=_C1364( C1350 C1364 ) C1350_=_C1365( C1350 C1365 ) C1350_=_C1366( C1350 C1366 ) C1350_=_C1367( C1350 C1367 ) C1350_=_C1368( C1350 C1368 ) C1350_=_C1369( C1350 C1369 ) \nC1350_=_C1370( C1350 C1370 ) C1350_=_C1371( C1350 C1371 ) C1350_=_C1372( C1350 C1372 ) C1350_=_C1373( C1350 C1373 ) C1350_=_C1374( C1350 C1374 ) C1350_=_C1375( C1350 C1375 ) \nC1350_=_C1586( C1350 C1586 ) C1351_=_C1352( C1351 C1352 ) C1351_=_C1353( C1351 C1353 ) C1351_=_C1354( C1351 C1354 ) C1351_=_C1355( C1351 C1355 ) C1351_=_C1356( C1351 C1356 ) \nC1351_=_C1358( C1351 C1358 ) C1351_=_C1359( C1351 C1359 ) C1351_=_C1360( C1351 C1360 ) C1351_=_C1361( C1351 C1361 ) C1351_=_C1362( C1351 C1362 ) C1351_=_C1363( C1351 C1363 ) \nC1351_=_C1364( C1351 C1364 ) C1351_=_C1365( C1351 C1365 ) C1351_=_C1366( C1351 C1366 ) C1351_=_C1367( C1351 C1367 ) C1351_=_C1368( C1351 C1368 ) C1351_=_C1369( C1351 C1369 ) \nC1351_=_C1370( C1351 C1370 ) C1351_=_C1371( C1351 C1371 ) C1351_=_C1372( C1351 C1372 ) C1351_=_C1373( C1351 C1373 ) C1351_=_C1374( C1351 C1374 ) C1351_=_C1375( C1351 C1375 ) \nC1352_=_C1353( C1352 C1353 ) C1352_=_C1354( C1352 C1354 ) C1352_=_C1355( C1352 C1355 ) C1352_=_C1356( C1352 C1356 ) C1352_=_C1358( C1352 C1358 ) C1352_=_C1359( C1352 C1359 ) \nC1352_=_C1360( C1352 C1360 ) C1352_=_C1361( C1352 C1361 ) C1352_=_C1362( C1352 C1362 ) C1352_=_C1363( C1352 C1363 ) C1352_=_C1364( C1352 C1364 ) C1352_=_C1365( C1352 C1365 ) \nC1352_=_C1366( C1352 C1366 ) C1352_=_C1367( C1352 C1367 ) C1352_=_C1368( C1352 C1368 ) C1352_=_C1369( C1352 C1369 ) C1352_=_C1370( C1352 C1370 ) C1352_=_C1371( C1352 C1371 ) \nC1352_=_C1372( C1352 C1372 ) C1352_=_C1373( C1352 C1373 ) C1352_=_C1374( C1352 C1374 ) C1352_=_C1375( C1352 C1375 ) C1352_=_C2135( C1352 C2135 ) C1353_=_C1354( C1353 C1354 ) \nC1353_=_C1355( C1353 C1355 ) C1353_=_C1356( C1353 C1356 ) C1353_=_C1358( C1353 C1358 ) C1353_=_C1359( C1353 C1359 ) C1353_=_C1360( C1353 C1360 ) C1353_=_C1361( C1353 C1361 ) \nC1353_=_C1362( C1353 C1362 ) C1353_=_C1363( C1353 C1363 ) C1353_=_C1364( C1353 C1364 ) C1353_=_C1365( C1353 C1365 ) C1353_=_C1366( C1353 C1366 ) C1353_=_C1367( C1353 C1367 ) \nC1353_=_C1368( C1353 C1368 ) C1353_=_C1369( C1353 C1369 ) C1353_=_C1370( C1353 C1370 ) C1353_=_C1371( C1353 C1371 ) C1353_=_C1372( C1353 C1372 ) C1353_=_C1373( C1353 C1373 ) \nC1353_=_C1374( C1353 C1374 ) C1353_=_C1375( C1353 C1375 ) C1353_=_C2214( C1353 C2214 ) C1353_=_C2219( C1353 C2219 ) C1354_=_C1355( C1354 C1355 ) C1354_=_C1356( C1354 C1356 ) \nC1354_=_C1358( C1354 C1358 ) C1354_=_C1359( C1354 C1359 ) C1354_=_C1360( C1354 C1360 ) C1354_=_C1361( C1354 C1361 ) C1354_=_C1362( C1354 C1362 ) C1354_=_C1363( C1354 C1363 ) \nC1354_=_C1364( C1354 C1364 ) C1354_=_C1365( C1354 C1365 ) C1354_=_C1366( C1354 C1366 ) C1354_=_C1367( C1354 C1367 ) C1354_=_C1368( C1354 C1368 ) C1354_=_C1369( C1354 C1369 ) \nC1354_=_C1370( C1354 C1370 ) C1354_=_C1371( C1354 C1371 ) C1354_=_C1372( C1354 C1372 ) C1354_=_C1373( C1354 C1373 ) C1354_=_C1374( C1354 C1374 ) C1354_=_C1375( C1354 C1375 ) \nC1355_=_C1356( C1355 C1356 ) C1355_=_C1358( C1355 C1358 ) C1355_=_C1359( C1355 C1359 ) C1355_=_C1360( C1355 C1360 ) C1355_=_C1361( C1355 C1361 ) C1355_=_C1362( C1355 C1362 ) \nC1355_=_C1363( C1355 C1363 ) C1355_=_C1364( C1355 C1364 ) C1355_=_C1365( C1355 C1365 ) C1355_=_C1366( C1355 C1366 ) C1355_=_C1367( C1355 C1367 ) C1355_=_C1368( C1355 C1368 ) \nC1355_=_C1369( C1355 C1369 ) C1355_=_C1370( C1355 C1370 ) C1355_=_C1371( C1355 C1371 ) C1355_=_C1372( C1355 C1372 ) C1355_=_C1373( C1355 C1373 ) C1355_=_C1374( C1355 C1374 ) \nC1355_=_C1375( C1355 C1375 ) C1355_=_C2902( C1355 C2902 ) C1355_=_C2906( C1355 C2906 ) C1356_=_C1358( C1356 C1358 ) C1356_=_C1359( C1356 C1359 ) C1356_=_C1360( C1356 C1360 ) \nC1356_=_C1361( C1356 C1361 ) C1356_=_C1362( C1356 C1362 ) C1356_=_C1363( C1356 C1363 ) C1356_=_C1364( C1356 C1364 ) C1356_=_C1365( C1356 C1365 ) C1356_=_C1366( C1356 C1366 ) \nC1356_=_C1367( C1356 C1367 ) C1356_=_C1368( C1356 C1368 ) C1356_=_C1369( C1356 C1369 ) C1356_=_C1370( C1356 C1370 ) C1356_=_C1371( C1356 C1371 ) C1356_=_C1372( C1356 C1372 ) \nC1356_=_C1373( C1356 C1373 ) C1356_=_C1374( C1356 C1374 ) C1356_=_C1375( C1356 C1375 ) C1356_=_C3032( C1356 C3032 ) C1356_=_C3036( C1356 C3036 ) C1358_=_C1359( C1358 C1359 ) \nC1358_=_C1360( C1358 C1360 ) C1358_=_C1361( C1358 C1361 ) C1358_=_C1362( C1358 C1362 ) C1358_=_C1363( C1358 C1363 ) C1358_=_C1364( C1358 C1364 ) C1358_=_C1365( C1358 C1365 ) \nC1358_=_C1366( C1358 C1366 ) C1358_=_C1367( C1358 C1367 ) C1358_=_C1368( C1358 C1368 ) C1358_=_C1369( C1358 C1369 ) C1358_=_C1370( C1358 C1370 ) C1358_=_C1371( C1358 C1371 ) \nC1358_=_C1372( C1358 C1372 ) C1358_=_C1373( C1358 C1373 ) C1358_=_C1374( C1358 C1374 ) C1358_=_C1375( C1358 C1375 ) C1358_=_C3128( C1358 C3128 ) C1358_=_C3171( C1358 C3171 ) \nC1359_=_C1360( C1359 C1360 ) C1359_=_C1361( C1359 C1361 ) C1359_=_C1362( C1359 C1362 ) C1359_=_C1363( C1359 C1363 ) C1359_=_C1364( C1359 C1364 ) C1359_=_C1365( C1359 C1365 ) \nC1359_=_C1366( C1359 C1366 ) C1359_=_C1367( C1359 C1367 ) C1359_=_C1368( C1359 C1368 ) C1359_=_C1369( C1359 C1369 ) C1359_=_C1370( C1359 C1370 ) C1359_=_C1371( C1359 C1371 ) \nC1359_=_C1372( C1359 C1372 ) C1359_=_C1373( C1359 C1373 ) C1359_=_C1374( C1359 C1374 ) C1359_=_C1375( C1359 C1375 ) C1359_=_C3129( C1359 C3129 ) C1359_=_C3182( C1359 C3182 ) \nC1360_=_C1361( C1360 C1361 ) C1360_=_C1362( C1360 C1362 ) C1360_=_C1363( C1360 C1363 ) C1360_=_C1364( C1360 C1364 ) C1360_=_C1365( C1360 C1365 ) C1360_=_C1366( C1360 C1366 ) \nC1360_=_C1367( C1360 C1367 ) C1360_=_C1368( C1360 C1368 ) C1360_=_C1369( C1360 C1369 ) C1360_=_C1370( C1360 C1370 ) C1360_=_C1371(</w:t>
      </w:r>
    </w:p>
    <w:p>
      <w:pPr>
        <w:pStyle w:val="PreformattedText"/>
        <w:bidi w:val="0"/>
        <w:spacing w:before="0" w:after="0"/>
        <w:jc w:val="left"/>
        <w:rPr/>
      </w:pPr>
      <w:r>
        <w:rPr/>
        <w:t xml:space="preserve"> </w:t>
      </w:r>
      <w:r>
        <w:rPr/>
        <w:t>C1360 C1371 ) C1360_=_C1372( C1360 C1372 ) \nC1360_=_C1373( C1360 C1373 ) C1360_=_C1374( C1360 C1374 ) C1360_=_C1375( C1360 C1375 ) C1360_=_C3130( C1360 C3130 ) C1360_=_C3211( C1360 C3211 ) C1361_=_C1362( C1361 C1362 ) \nC1361_=_C1363( C1361 C1363 ) C1361_=_C1364( C1361 C1364 ) C1361_=_C1365( C1361 C1365 ) C1361_=_C1366( C1361 C1366 ) C1361_=_C1367( C1361 C1367 ) C1361_=_C1368( C1361 C1368 ) \nC1361_=_C1369( C1361 C1369 ) C1361_=_C1370( C1361 C1370 ) C1361_=_C1371( C1361 C1371 ) C1361_=_C1372( C1361 C1372 ) C1361_=_C1373( C1361 C1373 ) C1361_=_C1374( C1361 C1374 ) \nC1361_=_C1375( C1361 C1375 ) C1361_=_C1586( C1361 C1586 ) C1361_=_C1926( C1361 C1926 ) C1361_=_C2219( C1361 C2219 ) C1361_=_C2340( C1361 C2340 ) C1361_=_C2360( C1361 C2360 ) \nC1361_=_C2885( C1361 C2885 ) C1361_=_C2906( C1361 C2906 ) C1361_=_C3036( C1361 C3036 ) C1361_=_C3131( C1361 C3131 ) C1361_=_C3171( C1361 C3171 ) C1361_=_C3182( C1361 C3182 ) \nC1361_=_C3211( C1361 C3211 ) C1361_=_C3357( C1361 C3357 ) C1361_=_C3358( C1361 C3358 ) C1361_=_C3359( C1361 C3359 ) C1361_=_C3360( C1361 C3360 ) C1361_=_C3361( C1361 C3361 ) \nC1361_=_C3362( C1361 C3362 ) C1361_=_C3363( C1361 C3363 ) C1361_=_C3364( C1361 C3364 ) C1361_=_C3365( C1361 C3365 ) C1361_=_C3366( C1361 C3366 ) C1361_=_C3367( C1361 C3367 ) \nC1361_=_C3368( C1361 C3368 ) C1362_=_C1363( C1362 C1363 ) C1362_=_C1364( C1362 C1364 ) C1362_=_C1365( C1362 C1365 ) C1362_=_C1366( C1362 C1366 ) C1362_=_C1367( C1362 C1367 ) \nC1362_=_C1368( C1362 C1368 ) C1362_=_C1369( C1362 C1369 ) C1362_=_C1370( C1362 C1370 ) C1362_=_C1371( C1362 C1371 ) C1362_=_C1372( C1362 C1372 ) C1362_=_C1373( C1362 C1373 ) \nC1362_=_C1374( C1362 C1374 ) C1362_=_C1375( C1362 C1375 ) C1363_=_C1364( C1363 C1364 ) C1363_=_C1365( C1363 C1365 ) C1363_=_C1366( C1363 C1366 ) C1363_=_C1367( C1363 C1367 ) \nC1363_=_C1368( C1363 C1368 ) C1363_=_C1369( C1363 C1369 ) C1363_=_C1370( C1363 C1370 ) C1363_=_C1371( C1363 C1371 ) C1363_=_C1372( C1363 C1372 ) C1363_=_C1373( C1363 C1373 ) \nC1363_=_C1374( C1363 C1374 ) C1363_=_C1375( C1363 C1375 ) C1363_=_C3423( C1363 C3423 ) C1364_=_C1365( C1364 C1365 ) C1364_=_C1366( C1364 C1366 ) C1364_=_C1367( C1364 C1367 ) \nC1364_=_C1368( C1364 C1368 ) C1364_=_C1369( C1364 C1369 ) C1364_=_C1370( C1364 C1370 ) C1364_=_C1371( C1364 C1371 ) C1364_=_C1372( C1364 C1372 ) C1364_=_C1373( C1364 C1373 ) \nC1364_=_C1374( C1364 C1374 ) C1364_=_C1375( C1364 C1375 ) C1365_=_C1366( C1365 C1366 ) C1365_=_C1367( C1365 C1367 ) C1365_=_C1368( C1365 C1368 ) C1365_=_C1369( C1365 C1369 ) \nC1365_=_C1370( C1365 C1370 ) C1365_=_C1371( C1365 C1371 ) C1365_=_C1372( C1365 C1372 ) C1365_=_C1373( C1365 C1373 ) C1365_=_C1374( C1365 C1374 ) C1365_=_C1375( C1365 C1375 ) \nC1366_=_C1367( C1366 C1367 ) C1366_=_C1368( C1366 C1368 ) C1366_=_C1369( C1366 C1369 ) C1366_=_C1370( C1366 C1370 ) C1366_=_C1371( C1366 C1371 ) C1366_=_C1372( C1366 C1372 ) \nC1366_=_C1373( C1366 C1373 ) C1366_=_C1374( C1366 C1374 ) C1366_=_C1375( C1366 C1375 ) C1367_=_C1368( C1367 C1368 ) C1367_=_C1369( C1367 C1369 ) C1367_=_C1370( C1367 C1370 ) \nC1367_=_C1371( C1367 C1371 ) C1367_=_C1372( C1367 C1372 ) C1367_=_C1373( C1367 C1373 ) C1367_=_C1374( C1367 C1374 ) C1367_=_C1375( C1367 C1375 ) C1368_=_C1369( C1368 C1369 ) \nC1368_=_C1370( C1368 C1370 ) C1368_=_C1371( C1368 C1371 ) C1368_=_C1372( C1368 C1372 ) C1368_=_C1373( C1368 C1373 ) C1368_=_C1374( C1368 C1374 ) C1368_=_C1375( C1368 C1375 ) \nC1369_=_C1370( C1369 C1370 ) C1369_=_C1371( C1369 C1371 ) C1369_=_C1372( C1369 C1372 ) C1369_=_C1373( C1369 C1373 ) C1369_=_C1374( C1369 C1374 ) C1369_=_C1375( C1369 C1375 ) \nC1369_=_C3134( C1369 C3134 ) C1369_=_C3361( C1369 C3361 ) C1370_=_C1371( C1370 C1371 ) C1370_=_C1372( C1370 C1372 ) C1370_=_C1373( C1370 C1373 ) C1370_=_C1374( C1370 C1374 ) \nC1370_=_C1375( C1370 C1375 ) C1371_=_C1372( C1371 C1372 ) C1371_=_C1373( C1371 C1373 ) C1371_=_C1374( C1371 C1374 ) C1371_=_C1375( C1371 C1375 ) C1372_=_C1373( C1372 C1373 ) \nC1372_=_C1374( C1372 C1374 ) C1372_=_C1375( C1372 C1375 ) C1373_=_C1374( C1373 C1374 ) C1373_=_C1375( C1373 C1375 ) C1373_=_C3136( C1373 C3136 ) C1374_=_C1375( C1374 C1375 ) \nC1375_=_C3139( C1375 C3139 ) C1375_=_C3368( C1375 C3368 ) C1436_=_C1470( C1436 C1470 ) C1436_=_C1717( C1436 C1717 ) C1436_=_C2135( C1436 C2135 ) C1436_=_C2157( C1436 C2157 ) \nC1436_=_C2214( C1436 C2214 ) C1436_=_C2376( C1436 C2376 ) C1436_=_C2902( C1436 C2902 ) C1436_=_C2945( C1436 C2945 ) C1436_=_C2960( C1436 C2960 ) C1436_=_C3032( C1436 C3032 ) \nC1436_=_C3058( C1436 C3058 ) C1436_=_C3128( C1436 C3128 ) C1436_=_C3129( C1436 C3129 ) C1436_=_C3130( C1436 C3130 ) C1436_=_C3131( C1436 C3131 ) C1436_=_C3132( C1436 C3132 ) \nC1436_=_C3133( C1436 C3133 ) C1436_=_C3134( C1436 C3134 ) C1436_=_C3135( C1436 C3135 ) C1436_=_C3136( C1436 C3136 ) C1436_=_C3137( C1436 C3137 ) C1436_=_C3138( C1436 C3138 ) \nC1436_=_C3139( C1436 C3139 ) C1452_=_C1810( C1452 C1810 ) C1452_=_C2116( C1452 C2116 ) C1452_=_C2298( C1452 C2298 ) C1452_=_C3267( C1452 C3267 ) C1452_=_C3280( C1452 C3280 ) \nC1452_=_C3423( C1452 C3423 ) C1452_=_C3451( C1452 C3451 ) C1452_=_C3452( C1452 C3452 ) C1452_=_C3453( C1452 C3453 ) C1452_=_C3454( C1452 C3454 ) C1452_=_C3455( C1452 C3455 ) \nC1452_=_C3456( C1452 C3456 ) C1452_=_C3457( C1452 C3457 ) C1452_=_C3458( C1452 C3458 ) C1452_=_C3459( C1452 C3459 ) C1452_=_C3460( C1452 C3460 ) C1452_=_C3461( C1452 C3461 ) \nC1452_=_C3462( C1452 C3462 ) C1452_=_C3463( C1452 C3463 ) C1452_=_C3464( C1452 C3464 ) C1452_=_C3465( C1452 C3465 ) C1470_=_C1717( C1470 C1717 ) C1470_=_C2135( C1470 C2135 ) \nC1470_=_C2157( C1470 C2157 ) C1470_=_C2214( C1470 C2214 ) C1470_=_C2376( C1470 C2376 ) C1470_=_C2902( C1470 C2902 ) C1470_=_C2945( C1470 C2945 ) C1470_=_C2960( C1470 C2960 ) \nC1470_=_C3032( C1470 C3032 ) C1470_=_C3058( C1470 C3058 ) C1470_=_C3128( C1470 C3128 ) C1470_=_C3129( C1470 C3129 ) C1470_=_C3130( C1470 C3130 ) C1470_=_C3131( C1470 C3131 ) \nC1470_=_C3132( C1470 C3132 ) C1470_=_C3133( C1470 C3133 ) C1470_=_C3134( C1470 C3134 ) C1470_=_C3135( C1470 C3135 ) C1470_=_C3136( C1470 C3136 ) C1470_=_C3137( C1470 C3137 ) \nC1470_=_C3138( C1470 C3138 ) C1470_=_C3139( C1470 C3139 ) C1586_=_C1926( C1586 C1926 ) C1586_=_C2219( C1586 C2219 ) C1586_=_C2340( C1586 C2340 ) C1586_=_C2360( C1586 C2360 ) \nC1586_=_C2885( C1586 C2885 ) C1586_=_C2906( C1586 C2906 ) C1586_=_C3036( C1586 C3036 ) C1586_=_C3131( C1586 C3131 ) C1586_=_C3171( C1586 C3171 ) C1586_=_C3182( C1586 C3182 ) \nC1586_=_C3211( C1586 C3211 ) C1586_=_C3357( C1586 C3357 ) C1586_=_C3358( C1586 C3358 ) C1586_=_C3359( C1586 C3359 ) C1586_=_C3360( C1586 C3360 ) C1586_=_C3361( C1586 C3361 ) \nC1586_=_C3362( C1586 C3362 ) C1586_=_C3363( C1586 C3363 ) C1586_=_C3364( C1586 C3364 ) C1586_=_C3365( C1586 C3365 ) C1586_=_C3366( C1586 C3366 ) C1586_=_C3367( C1586 C3367 ) \nC1586_=_C3368( C1586 C3368 ) C1717_=_C2135( C1717 C2135 ) C1717_=_C2157( C1717 C2157 ) C1717_=_C2214( C1717 C2214 ) C1717_=_C2376( C1717 C2376 ) C1717_=_C2902( C1717 C2902 ) \nC1717_=_C2945( C1717 C2945 ) C1717_=_C2960( C1717 C2960 ) C1717_=_C3032( C1717 C3032 ) C1717_=_C3058( C1717 C3058 ) C1717_=_C3128( C1717 C3128 ) C1717_=_C3129( C1717 C3129 ) \nC1717_=_C3130( C1717 C3130 ) C1717_=_C3131( C1717 C3131 ) C1717_=_C3132( C1717 C3132 ) C1717_=_C3133( C1717 C3133 ) C1717_=_C3134( C1717 C3134 ) C1717_=_C3135( C1717 C3135 ) \nC1717_=_C3136( C1717 C3136 ) C1717_=_C3137( C1717 C3137 ) C1717_=_C3138( C1717 C3138 ) C1717_=_C3139( C1717 C3139 ) C1810_=_C2116( C1810 C2116 ) C1810_=_C2298( C1810 C2298 ) \nC1810_=_C3267( C1810 C3267 ) C1810_=_C3280( C1810 C3280 ) C1810_=_C3423( C1810 C3423 ) C1810_=_C3451( C1810 C3451 ) C1810_=_C3452( C1810 C3452 ) C1810_=_C3453( C1810 C3453 ) \nC1810_=_C3454( C1810 C3454 ) C1810_=_C3455( C1810 C3455 ) C1810_=_C3456( C1810 C3456 ) C1810_=_C3457( C1810 C3457 ) C1810_=_C3458( C1810 C3458 ) C1810_=_C3459( C1810 C3459 ) \nC1810_=_C3460( C1810 C3460 ) C1810_=_C3461( C1810 C3461 ) C1810_=_C3462( C1810 C3462 ) C1810_=_C3463( C1810 C3463 ) C1810_=_C3464( C1810 C3464 ) C1810_=_C3465( C1810 C3465 ) \nC1926_=_C2219( C1926 C2219 ) C1926_=_C2340( C1926 C2340 ) C1926_=_C2360( C1926 C2360 ) C1926_=_C2885( C1926 C2885 ) C1926_=_C2906( C1926 C2906 ) C1926_=_C3036( C1926 C3036 ) \nC1926_=_C3131( C1926 C3131 ) C1926_=_C3171( C1926 C3171 ) C1926_=_C3182( C1926 C3182 ) C1926_=_C3211( C1926 C3211 ) C1926_=_C3357( C1926 C3357 ) C1926_=_C3358( C1926 C3358 ) \nC1926_=_C3359( C1926 C3359 ) C1926_=_C3360( C1926 C3360 ) C1926_=_C3361( C1926 C3361 ) C1926_=_C3362( C1926 C3362 ) C1926_=_C3363( C1926 C3363 ) C1926_=_C3364( C1926 C3364 ) \nC1926_=_C3365( C1926 C3365 ) C1926_=_C3366( C1926 C3366 ) C1926_=_C3367( C1926 C3367 ) C1926_=_C3368( C1926 C3368 ) C2116_=_C2298( C2116 C2298 ) C2116_=_C3267( C2116 C3267 ) \nC2116_=_C3280( C2116 C3280 ) C2116_=_C3423( C2116 C3423 ) C2116_=_C3451( C2116 C3451 ) C2116_=_C3452( C2116 C3452 ) C2116_=_C3453( C2116 C3453 ) C2116_=_C3454( C2116 C3454 ) \nC2116_=_C3455( C2116 C3455 ) C2116_=_C3456( C2116 C3456 ) C2116_=_C3457( C2116 C3457 ) C2116_=_C3458( C2116 C3458 ) C2116_=_C3459( C2116 C3459 ) C2116_=_C3460( C2116 C3460 ) \nC2116_=_C3461( C2116 C3461 ) C2116_=_C3462( C2116 C3462 ) C2116_=_C3463( C2116 C3463 ) C2116_=_C3464( C2116 C3464 ) C2116_=_C3465( C2116 C3465 ) C2135_=_C2157( C2135 C2157 ) \nC2135_=_C2214( C2135 C2214 ) C2135_=_C2376( C2135 C2376 ) C2135_=_C2902( C2135 C2902 ) C2135_=_C2945( C2135 C2945 ) C2135_=_C2960( C2135 C2960 ) C2135_=_C3032( C2135 C3032 ) \nC2135_=_C3058( C2135 C3058 ) C2135_=_C3128( C2135 C3128 ) C2135_=_C3129( C2135 C3129 ) C2135_=_C3130( C2135 C3130 ) C2135_=_C3131( C2135 C3131 ) C2135_=_C3132( C2135 C3132 ) \nC2135_=_C3133( C2135 C3133 ) C2135_=_C3134( C2135 C3134 ) C2135_=_C3135( C2135 C3135 ) C2135_=_C3136( C2135 C3136 ) C2135_=_C3137( C2135 C3137 ) C2135_=_C3138( C2135 C3138 ) \nC2135_=_C3139( C2135 C3139 ) C2157_=_C2214( C2157 C2214 ) C2157_=_C2376( C2157 C2376 ) C2157_=_C2902( C2157 C2902 ) C2157_=_C2945( C2157 C2945 ) C2157_=_C2960( C2157 C2960 ) \nC2157_=_C3032(</w:t>
      </w:r>
    </w:p>
    <w:p>
      <w:pPr>
        <w:pStyle w:val="PreformattedText"/>
        <w:bidi w:val="0"/>
        <w:spacing w:before="0" w:after="0"/>
        <w:jc w:val="left"/>
        <w:rPr/>
      </w:pPr>
      <w:r>
        <w:rPr/>
        <w:t xml:space="preserve"> </w:t>
      </w:r>
      <w:r>
        <w:rPr/>
        <w:t>C2157 C3032 ) C2157_=_C3058( C2157 C3058 ) C2157_=_C3128( C2157 C3128 ) C2157_=_C3129( C2157 C3129 ) C2157_=_C3130( C2157 C3130 ) C2157_=_C3131( C2157 C3131 ) \nC2157_=_C3132( C2157 C3132 ) C2157_=_C3133( C2157 C3133 ) C2157_=_C3134( C2157 C3134 ) C2157_=_C3135( C2157 C3135 ) C2157_=_C3136( C2157 C3136 ) C2157_=_C3137( C2157 C3137 ) \nC2157_=_C3138( C2157 C3138 ) C2157_=_C3139( C2157 C3139 ) C2214_=_C2219( C2214 C2219 ) C2214_=_C2376( C2214 C2376 ) C2214_=_C2902( C2214 C2902 ) C2214_=_C2945( C2214 C2945 ) \nC2214_=_C2960( C2214 C2960 ) C2214_=_C3032( C2214 C3032 ) C2214_=_C3058( C2214 C3058 ) C2214_=_C3128( C2214 C3128 ) C2214_=_C3129( C2214 C3129 ) C2214_=_C3130( C2214 C3130 ) \nC2214_=_C3131( C2214 C3131 ) C2214_=_C3132( C2214 C3132 ) C2214_=_C3133( C2214 C3133 ) C2214_=_C3134( C2214 C3134 ) C2214_=_C3135( C2214 C3135 ) C2214_=_C3136( C2214 C3136 ) \nC2214_=_C3137( C2214 C3137 ) C2214_=_C3138( C2214 C3138 ) C2214_=_C3139( C2214 C3139 ) C2219_=_C2340( C2219 C2340 ) C2219_=_C2360( C2219 C2360 ) C2219_=_C2885( C2219 C2885 ) \nC2219_=_C2906( C2219 C2906 ) C2219_=_C3036( C2219 C3036 ) C2219_=_C3131( C2219 C3131 ) C2219_=_C3171( C2219 C3171 ) C2219_=_C3182( C2219 C3182 ) C2219_=_C3211( C2219 C3211 ) \nC2219_=_C3357( C2219 C3357 ) C2219_=_C3358( C2219 C3358 ) C2219_=_C3359( C2219 C3359 ) C2219_=_C3360( C2219 C3360 ) C2219_=_C3361( C2219 C3361 ) C2219_=_C3362( C2219 C3362 ) \nC2219_=_C3363( C2219 C3363 ) C2219_=_C3364( C2219 C3364 ) C2219_=_C3365( C2219 C3365 ) C2219_=_C3366( C2219 C3366 ) C2219_=_C3367( C2219 C3367 ) C2219_=_C3368( C2219 C3368 ) \nC2298_=_C3267( C2298 C3267 ) C2298_=_C3280( C2298 C3280 ) C2298_=_C3423( C2298 C3423 ) C2298_=_C3451( C2298 C3451 ) C2298_=_C3452( C2298 C3452 ) C2298_=_C3453( C2298 C3453 ) \nC2298_=_C3454( C2298 C3454 ) C2298_=_C3455( C2298 C3455 ) C2298_=_C3456( C2298 C3456 ) C2298_=_C3457( C2298 C3457 ) C2298_=_C3458( C2298 C3458 ) C2298_=_C3459( C2298 C3459 ) \nC2298_=_C3460( C2298 C3460 ) C2298_=_C3461( C2298 C3461 ) C2298_=_C3462( C2298 C3462 ) C2298_=_C3463( C2298 C3463 ) C2298_=_C3464( C2298 C3464 ) C2298_=_C3465( C2298 C3465 ) \nC2340_=_C2360( C2340 C2360 ) C2340_=_C2885( C2340 C2885 ) C2340_=_C2906( C2340 C2906 ) C2340_=_C3036( C2340 C3036 ) C2340_=_C3131( C2340 C3131 ) C2340_=_C3171( C2340 C3171 ) \nC2340_=_C3182( C2340 C3182 ) C2340_=_C3211( C2340 C3211 ) C2340_=_C3357( C2340 C3357 ) C2340_=_C3358( C2340 C3358 ) C2340_=_C3359( C2340 C3359 ) C2340_=_C3360( C2340 C3360 ) \nC2340_=_C3361( C2340 C3361 ) C2340_=_C3362( C2340 C3362 ) C2340_=_C3363( C2340 C3363 ) C2340_=_C3364( C2340 C3364 ) C2340_=_C3365( C2340 C3365 ) C2340_=_C3366( C2340 C3366 ) \nC2340_=_C3367( C2340 C3367 ) C2340_=_C3368( C2340 C3368 ) C2360_=_C2885( C2360 C2885 ) C2360_=_C2906( C2360 C2906 ) C2360_=_C3036( C2360 C3036 ) C2360_=_C3131( C2360 C3131 ) \nC2360_=_C3171( C2360 C3171 ) C2360_=_C3182( C2360 C3182 ) C2360_=_C3211( C2360 C3211 ) C2360_=_C3357( C2360 C3357 ) C2360_=_C3358( C2360 C3358 ) C2360_=_C3359( C2360 C3359 ) \nC2360_=_C3360( C2360 C3360 ) C2360_=_C3361( C2360 C3361 ) C2360_=_C3362( C2360 C3362 ) C2360_=_C3363( C2360 C3363 ) C2360_=_C3364( C2360 C3364 ) C2360_=_C3365( C2360 C3365 ) \nC2360_=_C3366( C2360 C3366 ) C2360_=_C3367( C2360 C3367 ) C2360_=_C3368( C2360 C3368 ) C2376_=_C2902( C2376 C2902 ) C2376_=_C2945( C2376 C2945 ) C2376_=_C2960( C2376 C2960 ) \nC2376_=_C3032( C2376 C3032 ) C2376_=_C3058( C2376 C3058 ) C2376_=_C3128( C2376 C3128 ) C2376_=_C3129( C2376 C3129 ) C2376_=_C3130( C2376 C3130 ) C2376_=_C3131( C2376 C3131 ) \nC2376_=_C3132( C2376 C3132 ) C2376_=_C3133( C2376 C3133 ) C2376_=_C3134( C2376 C3134 ) C2376_=_C3135( C2376 C3135 ) C2376_=_C3136( C2376 C3136 ) C2376_=_C3137( C2376 C3137 ) \nC2376_=_C3138( C2376 C3138 ) C2376_=_C3139( C2376 C3139 ) C2885_=_C2906( C2885 C2906 ) C2885_=_C3036( C2885 C3036 ) C2885_=_C3131( C2885 C3131 ) C2885_=_C3171( C2885 C3171 ) \nC2885_=_C3182( C2885 C3182 ) C2885_=_C3211( C2885 C3211 ) C2885_=_C3357( C2885 C3357 ) C2885_=_C3358( C2885 C3358 ) C2885_=_C3359( C2885 C3359 ) C2885_=_C3360( C2885 C3360 ) \nC2885_=_C3361( C2885 C3361 ) C2885_=_C3362( C2885 C3362 ) C2885_=_C3363( C2885 C3363 ) C2885_=_C3364( C2885 C3364 ) C2885_=_C3365( C2885 C3365 ) C2885_=_C3366( C2885 C3366 ) \nC2885_=_C3367( C2885 C3367 ) C2885_=_C3368( C2885 C3368 ) C2902_=_C2906( C2902 C2906 ) C2902_=_C2945( C2902 C2945 ) C2902_=_C2960( C2902 C2960 ) C2902_=_C3032( C2902 C3032 ) \nC2902_=_C3058( C2902 C3058 ) C2902_=_C3128( C2902 C3128 ) C2902_=_C3129( C2902 C3129 ) C2902_=_C3130( C2902 C3130 ) C2902_=_C3131( C2902 C3131 ) C2902_=_C3132( C2902 C3132 ) \nC2902_=_C3133( C2902 C3133 ) C2902_=_C3134( C2902 C3134 ) C2902_=_C3135( C2902 C3135 ) C2902_=_C3136( C2902 C3136 ) C2902_=_C3137( C2902 C3137 ) C2902_=_C3138( C2902 C3138 ) \nC2902_=_C3139( C2902 C3139 ) C2906_=_C3036( C2906 C3036 ) C2906_=_C3131( C2906 C3131 ) C2906_=_C3171( C2906 C3171 ) C2906_=_C3182( C2906 C3182 ) C2906_=_C3211( C2906 C3211 ) \nC2906_=_C3357( C2906 C3357 ) C2906_=_C3358( C2906 C3358 ) C2906_=_C3359( C2906 C3359 ) C2906_=_C3360( C2906 C3360 ) C2906_=_C3361( C2906 C3361 ) C2906_=_C3362( C2906 C3362 ) \nC2906_=_C3363( C2906 C3363 ) C2906_=_C3364( C2906 C3364 ) C2906_=_C3365( C2906 C3365 ) C2906_=_C3366( C2906 C3366 ) C2906_=_C3367( C2906 C3367 ) C2906_=_C3368( C2906 C3368 ) \nC2945_=_C2960( C2945 C2960 ) C2945_=_C3032( C2945 C3032 ) C2945_=_C3058( C2945 C3058 ) C2945_=_C3128( C2945 C3128 ) C2945_=_C3129( C2945 C3129 ) C2945_=_C3130( C2945 C3130 ) \nC2945_=_C3131( C2945 C3131 ) C2945_=_C3132( C2945 C3132 ) C2945_=_C3133( C2945 C3133 ) C2945_=_C3134( C2945 C3134 ) C2945_=_C3135( C2945 C3135 ) C2945_=_C3136( C2945 C3136 ) \nC2945_=_C3137( C2945 C3137 ) C2945_=_C3138( C2945 C3138 ) C2945_=_C3139( C2945 C3139 ) C2960_=_C3032( C2960 C3032 ) C2960_=_C3058( C2960 C3058 ) C2960_=_C3128( C2960 C3128 ) \nC2960_=_C3129( C2960 C3129 ) C2960_=_C3130( C2960 C3130 ) C2960_=_C3131( C2960 C3131 ) C2960_=_C3132( C2960 C3132 ) C2960_=_C3133( C2960 C3133 ) C2960_=_C3134( C2960 C3134 ) \nC2960_=_C3135( C2960 C3135 ) C2960_=_C3136( C2960 C3136 ) C2960_=_C3137( C2960 C3137 ) C2960_=_C3138( C2960 C3138 ) C2960_=_C3139( C2960 C3139 ) C3032_=_C3036( C3032 C3036 ) \nC3032_=_C3058( C3032 C3058 ) C3032_=_C3128( C3032 C3128 ) C3032_=_C3129( C3032 C3129 ) C3032_=_C3130( C3032 C3130 ) C3032_=_C3131( C3032 C3131 ) C3032_=_C3132( C3032 C3132 ) \nC3032_=_C3133( C3032 C3133 ) C3032_=_C3134( C3032 C3134 ) C3032_=_C3135( C3032 C3135 ) C3032_=_C3136( C3032 C3136 ) C3032_=_C3137( C3032 C3137 ) C3032_=_C3138( C3032 C3138 ) \nC3032_=_C3139( C3032 C3139 ) C3036_=_C3131( C3036 C3131 ) C3036_=_C3171( C3036 C3171 ) C3036_=_C3182( C3036 C3182 ) C3036_=_C3211( C3036 C3211 ) C3036_=_C3357( C3036 C3357 ) \nC3036_=_C3358( C3036 C3358 ) C3036_=_C3359( C3036 C3359 ) C3036_=_C3360( C3036 C3360 ) C3036_=_C3361( C3036 C3361 ) C3036_=_C3362( C3036 C3362 ) C3036_=_C3363( C3036 C3363 ) \nC3036_=_C3364( C3036 C3364 ) C3036_=_C3365( C3036 C3365 ) C3036_=_C3366( C3036 C3366 ) C3036_=_C3367( C3036 C3367 ) C3036_=_C3368( C3036 C3368 ) C3058_=_C3128( C3058 C3128 ) \nC3058_=_C3129( C3058 C3129 ) C3058_=_C3130( C3058 C3130 ) C3058_=_C3131( C3058 C3131 ) C3058_=_C3132( C3058 C3132 ) C3058_=_C3133( C3058 C3133 ) C3058_=_C3134( C3058 C3134 ) \nC3058_=_C3135( C3058 C3135 ) C3058_=_C3136( C3058 C3136 ) C3058_=_C3137( C3058 C3137 ) C3058_=_C3138( C3058 C3138 ) C3058_=_C3139( C3058 C3139 ) C3128_=_C3129( C3128 C3129 ) \nC3128_=_C3130( C3128 C3130 ) C3128_=_C3131( C3128 C3131 ) C3128_=_C3132( C3128 C3132 ) C3128_=_C3133( C3128 C3133 ) C3128_=_C3134( C3128 C3134 ) C3128_=_C3135( C3128 C3135 ) \nC3128_=_C3136( C3128 C3136 ) C3128_=_C3137( C3128 C3137 ) C3128_=_C3138( C3128 C3138 ) C3128_=_C3139( C3128 C3139 ) C3128_=_C3171( C3128 C3171 ) C3129_=_C3130( C3129 C3130 ) \nC3129_=_C3131( C3129 C3131 ) C3129_=_C3132( C3129 C3132 ) C3129_=_C3133( C3129 C3133 ) C3129_=_C3134( C3129 C3134 ) C3129_=_C3135( C3129 C3135 ) C3129_=_C3136( C3129 C3136 ) \nC3129_=_C3137( C3129 C3137 ) C3129_=_C3138( C3129 C3138 ) C3129_=_C3139( C3129 C3139 ) C3129_=_C3182( C3129 C3182 ) C3130_=_C3131( C3130 C3131 ) C3130_=_C3132( C3130 C3132 ) \nC3130_=_C3133( C3130 C3133 ) C3130_=_C3134( C3130 C3134 ) C3130_=_C3135( C3130 C3135 ) C3130_=_C3136( C3130 C3136 ) C3130_=_C3137( C3130 C3137 ) C3130_=_C3138( C3130 C3138 ) \nC3130_=_C3139( C3130 C3139 ) C3130_=_C3211( C3130 C3211 ) C3131_=_C3132( C3131 C3132 ) C3131_=_C3133( C3131 C3133 ) C3131_=_C3134( C3131 C3134 ) C3131_=_C3135( C3131 C3135 ) \nC3131_=_C3136( C3131 C3136 ) C3131_=_C3137( C3131 C3137 ) C3131_=_C3138( C3131 C3138 ) C3131_=_C3139( C3131 C3139 ) C3131_=_C3171( C3131 C3171 ) C3131_=_C3182( C3131 C3182 ) \nC3131_=_C3211( C3131 C3211 ) C3131_=_C3357( C3131 C3357 ) C3131_=_C3358( C3131 C3358 ) C3131_=_C3359( C3131 C3359 ) C3131_=_C3360( C3131 C3360 ) C3131_=_C3361( C3131 C3361 ) \nC3131_=_C3362( C3131 C3362 ) C3131_=_C3363( C3131 C3363 ) C3131_=_C3364( C3131 C3364 ) C3131_=_C3365( C3131 C3365 ) C3131_=_C3366( C3131 C3366 ) C3131_=_C3367( C3131 C3367 ) \nC3131_=_C3368( C3131 C3368 ) C3132_=_C3133( C3132 C3133 ) C3132_=_C3134( C3132 C3134 ) C3132_=_C3135( C3132 C3135 ) C3132_=_C3136( C3132 C3136 ) C3132_=_C3137( C3132 C3137 ) \nC3132_=_C3138( C3132 C3138 ) C3132_=_C3139( C3132 C3139 ) C3133_=_C3134( C3133 C3134 ) C3133_=_C3135( C3133 C3135 ) C3133_=_C3136( C3133 C3136 ) C3133_=_C3137( C3133 C3137 ) \nC3133_=_C3138( C3133 C3138 ) C3133_=_C3139( C3133 C3139 ) C3134_=_C3135( C3134 C3135 ) C3134_=_C3136( C3134 C3136 ) C3134_=_C3137( C3134 C3137 ) C3134_=_C3138( C3134 C3138 ) \nC3134_=_C3139( C3134 C3139 ) C3134_=_C3361( C3134 C3361 ) C3135_=_C3136( C3135 C3136 ) C3135_=_C3137( C3135 C3137 ) C3135_=_C3138( C3135 C3138 ) C3135_=_C3139( C3135 C3139 ) \nC3136_=_C3137( C3136 C3137 ) C3136_=_C3138( C3136 C3138 ) C3136_=_C3139( C3136 C3139 ) C3137_=_C3138( C3137 C3138 ) C3137_=_C3139( C3137 C3139 ) C3138_=_C3139( C3138 C3139 ) \nC3139_=_C3368( C3139 C3368 ) C3171_=_C3182( C3171 C3182 ) C3171_=_C3211(</w:t>
      </w:r>
    </w:p>
    <w:p>
      <w:pPr>
        <w:pStyle w:val="PreformattedText"/>
        <w:bidi w:val="0"/>
        <w:spacing w:before="0" w:after="0"/>
        <w:jc w:val="left"/>
        <w:rPr/>
      </w:pPr>
      <w:r>
        <w:rPr/>
        <w:t xml:space="preserve"> </w:t>
      </w:r>
      <w:r>
        <w:rPr/>
        <w:t>C3171 C3211 ) C3171_=_C3357( C3171 C3357 ) C3171_=_C3358( C3171 C3358 ) C3171_=_C3359( C3171 C3359 ) \nC3171_=_C3360( C3171 C3360 ) C3171_=_C3361( C3171 C3361 ) C3171_=_C3362( C3171 C3362 ) C3171_=_C3363( C3171 C3363 ) C3171_=_C3364( C3171 C3364 ) C3171_=_C3365( C3171 C3365 ) \nC3171_=_C3366( C3171 C3366 ) C3171_=_C3367( C3171 C3367 ) C3171_=_C3368( C3171 C3368 ) C3182_=_C3211( C3182 C3211 ) C3182_=_C3357( C3182 C3357 ) C3182_=_C3358( C3182 C3358 ) \nC3182_=_C3359( C3182 C3359 ) C3182_=_C3360( C3182 C3360 ) C3182_=_C3361( C3182 C3361 ) C3182_=_C3362( C3182 C3362 ) C3182_=_C3363( C3182 C3363 ) C3182_=_C3364( C3182 C3364 ) \nC3182_=_C3365( C3182 C3365 ) C3182_=_C3366( C3182 C3366 ) C3182_=_C3367( C3182 C3367 ) C3182_=_C3368( C3182 C3368 ) C3211_=_C3357( C3211 C3357 ) C3211_=_C3358( C3211 C3358 ) \nC3211_=_C3359( C3211 C3359 ) C3211_=_C3360( C3211 C3360 ) C3211_=_C3361( C3211 C3361 ) C3211_=_C3362( C3211 C3362 ) C3211_=_C3363( C3211 C3363 ) C3211_=_C3364( C3211 C3364 ) \nC3211_=_C3365( C3211 C3365 ) C3211_=_C3366( C3211 C3366 ) C3211_=_C3367( C3211 C3367 ) C3211_=_C3368( C3211 C3368 ) C3267_=_C3280( C3267 C3280 ) C3267_=_C3423( C3267 C3423 ) \nC3267_=_C3451( C3267 C3451 ) C3267_=_C3452( C3267 C3452 ) C3267_=_C3453( C3267 C3453 ) C3267_=_C3454( C3267 C3454 ) C3267_=_C3455( C3267 C3455 ) C3267_=_C3456( C3267 C3456 ) \nC3267_=_C3457( C3267 C3457 ) C3267_=_C3458( C3267 C3458 ) C3267_=_C3459( C3267 C3459 ) C3267_=_C3460( C3267 C3460 ) C3267_=_C3461( C3267 C3461 ) C3267_=_C3462( C3267 C3462 ) \nC3267_=_C3463( C3267 C3463 ) C3267_=_C3464( C3267 C3464 ) C3267_=_C3465( C3267 C3465 ) C3280_=_C3423( C3280 C3423 ) C3280_=_C3451( C3280 C3451 ) C3280_=_C3452( C3280 C3452 ) \nC3280_=_C3453( C3280 C3453 ) C3280_=_C3454( C3280 C3454 ) C3280_=_C3455( C3280 C3455 ) C3280_=_C3456( C3280 C3456 ) C3280_=_C3457( C3280 C3457 ) C3280_=_C3458( C3280 C3458 ) \nC3280_=_C3459( C3280 C3459 ) C3280_=_C3460( C3280 C3460 ) C3280_=_C3461( C3280 C3461 ) C3280_=_C3462( C3280 C3462 ) C3280_=_C3463( C3280 C3463 ) C3280_=_C3464( C3280 C3464 ) \nC3280_=_C3465( C3280 C3465 ) C3357_=_C3358( C3357 C3358 ) C3357_=_C3359( C3357 C3359 ) C3357_=_C3360( C3357 C3360 ) C3357_=_C3361( C3357 C3361 ) C3357_=_C3362( C3357 C3362 ) \nC3357_=_C3363( C3357 C3363 ) C3357_=_C3364( C3357 C3364 ) C3357_=_C3365( C3357 C3365 ) C3357_=_C3366( C3357 C3366 ) C3357_=_C3367( C3357 C3367 ) C3357_=_C3368( C3357 C3368 ) \nC3358_=_C3359( C3358 C3359 ) C3358_=_C3360( C3358 C3360 ) C3358_=_C3361( C3358 C3361 ) C3358_=_C3362( C3358 C3362 ) C3358_=_C3363( C3358 C3363 ) C3358_=_C3364( C3358 C3364 ) \nC3358_=_C3365( C3358 C3365 ) C3358_=_C3366( C3358 C3366 ) C3358_=_C3367( C3358 C3367 ) C3358_=_C3368( C3358 C3368 ) C3359_=_C3360( C3359 C3360 ) C3359_=_C3361( C3359 C3361 ) \nC3359_=_C3362( C3359 C3362 ) C3359_=_C3363( C3359 C3363 ) C3359_=_C3364( C3359 C3364 ) C3359_=_C3365( C3359 C3365 ) C3359_=_C3366( C3359 C3366 ) C3359_=_C3367( C3359 C3367 ) \nC3359_=_C3368( C3359 C3368 ) C3359_=_C3454( C3359 C3454 ) C3360_=_C3361( C3360 C3361 ) C3360_=_C3362( C3360 C3362 ) C3360_=_C3363( C3360 C3363 ) C3360_=_C3364( C3360 C3364 ) \nC3360_=_C3365( C3360 C3365 ) C3360_=_C3366( C3360 C3366 ) C3360_=_C3367( C3360 C3367 ) C3360_=_C3368( C3360 C3368 ) C3360_=_C3456( C3360 C3456 ) C3361_=_C3362( C3361 C3362 ) \nC3361_=_C3363( C3361 C3363 ) C3361_=_C3364( C3361 C3364 ) C3361_=_C3365( C3361 C3365 ) C3361_=_C3366( C3361 C3366 ) C3361_=_C3367( C3361 C3367 ) C3361_=_C3368( C3361 C3368 ) \nC3362_=_C3363( C3362 C3363 ) C3362_=_C3364( C3362 C3364 ) C3362_=_C3365( C3362 C3365 ) C3362_=_C3366( C3362 C3366 ) C3362_=_C3367( C3362 C3367 ) C3362_=_C3368( C3362 C3368 ) \nC3362_=_C3457( C3362 C3457 ) C3363_=_C3364( C3363 C3364 ) C3363_=_C3365( C3363 C3365 ) C3363_=_C3366( C3363 C3366 ) C3363_=_C3367( C3363 C3367 ) C3363_=_C3368( C3363 C3368 ) \nC3363_=_C3458( C3363 C3458 ) C3364_=_C3365( C3364 C3365 ) C3364_=_C3366( C3364 C3366 ) C3364_=_C3367( C3364 C3367 ) C3364_=_C3368( C3364 C3368 ) C3364_=_C3459( C3364 C3459 ) \nC3365_=_C3366( C3365 C3366 ) C3365_=_C3367( C3365 C3367 ) C3365_=_C3368( C3365 C3368 ) C3365_=_C3461( C3365 C3461 ) C3366_=_C3367( C3366 C3367 ) C3366_=_C3368( C3366 C3368 ) \nC3366_=_C3462( C3366 C3462 ) C3367_=_C3368( C3367 C3368 ) C3423_=_C3451( C3423 C3451 ) C3423_=_C3452( C3423 C3452 ) C3423_=_C3453( C3423 C3453 ) C3423_=_C3454( C3423 C3454 ) \nC3423_=_C3455( C3423 C3455 ) C3423_=_C3456( C3423 C3456 ) C3423_=_C3457( C3423 C3457 ) C3423_=_C3458( C3423 C3458 ) C3423_=_C3459( C3423 C3459 ) C3423_=_C3460( C3423 C3460 ) \nC3423_=_C3461( C3423 C3461 ) C3423_=_C3462( C3423 C3462 ) C3423_=_C3463( C3423 C3463 ) C3423_=_C3464( C3423 C3464 ) C3423_=_C3465( C3423 C3465 ) C3451_=_C3452( C3451 C3452 ) \nC3451_=_C3453( C3451 C3453 ) C3451_=_C3454( C3451 C3454 ) C3451_=_C3455( C3451 C3455 ) C3451_=_C3456( C3451 C3456 ) C3451_=_C3457( C3451 C3457 ) C3451_=_C3458( C3451 C3458 ) \nC3451_=_C3459( C3451 C3459 ) C3451_=_C3460( C3451 C3460 ) C3451_=_C3461( C3451 C3461 ) C3451_=_C3462( C3451 C3462 ) C3451_=_C3463( C3451 C3463 ) C3451_=_C3464( C3451 C3464 ) \nC3451_=_C3465( C3451 C3465 ) C3452_=_C3453( C3452 C3453 ) C3452_=_C3454( C3452 C3454 ) C3452_=_C3455( C3452 C3455 ) C3452_=_C3456( C3452 C3456 ) C3452_=_C3457( C3452 C3457 ) \nC3452_=_C3458( C3452 C3458 ) C3452_=_C3459( C3452 C3459 ) C3452_=_C3460( C3452 C3460 ) C3452_=_C3461( C3452 C3461 ) C3452_=_C3462( C3452 C3462 ) C3452_=_C3463( C3452 C3463 ) \nC3452_=_C3464( C3452 C3464 ) C3452_=_C3465( C3452 C3465 ) C3453_=_C3454( C3453 C3454 ) C3453_=_C3455( C3453 C3455 ) C3453_=_C3456( C3453 C3456 ) C3453_=_C3457( C3453 C3457 ) \nC3453_=_C3458( C3453 C3458 ) C3453_=_C3459( C3453 C3459 ) C3453_=_C3460( C3453 C3460 ) C3453_=_C3461( C3453 C3461 ) C3453_=_C3462( C3453 C3462 ) C3453_=_C3463( C3453 C3463 ) \nC3453_=_C3464( C3453 C3464 ) C3453_=_C3465( C3453 C3465 ) C3454_=_C3455( C3454 C3455 ) C3454_=_C3456( C3454 C3456 ) C3454_=_C3457( C3454 C3457 ) C3454_=_C3458( C3454 C3458 ) \nC3454_=_C3459( C3454 C3459 ) C3454_=_C3460( C3454 C3460 ) C3454_=_C3461( C3454 C3461 ) C3454_=_C3462( C3454 C3462 ) C3454_=_C3463( C3454 C3463 ) C3454_=_C3464( C3454 C3464 ) \nC3454_=_C3465( C3454 C3465 ) C3455_=_C3456( C3455 C3456 ) C3455_=_C3457( C3455 C3457 ) C3455_=_C3458( C3455 C3458 ) C3455_=_C3459( C3455 C3459 ) C3455_=_C3460( C3455 C3460 ) \nC3455_=_C3461( C3455 C3461 ) C3455_=_C3462( C3455 C3462 ) C3455_=_C3463( C3455 C3463 ) C3455_=_C3464( C3455 C3464 ) C3455_=_C3465( C3455 C3465 ) C3456_=_C3457( C3456 C3457 ) \nC3456_=_C3458( C3456 C3458 ) C3456_=_C3459( C3456 C3459 ) C3456_=_C3460( C3456 C3460 ) C3456_=_C3461( C3456 C3461 ) C3456_=_C3462( C3456 C3462 ) C3456_=_C3463( C3456 C3463 ) \nC3456_=_C3464( C3456 C3464 ) C3456_=_C3465( C3456 C3465 ) C3457_=_C3458( C3457 C3458 ) C3457_=_C3459( C3457 C3459 ) C3457_=_C3460( C3457 C3460 ) C3457_=_C3461( C3457 C3461 ) \nC3457_=_C3462( C3457 C3462 ) C3457_=_C3463( C3457 C3463 ) C3457_=_C3464( C3457 C3464 ) C3457_=_C3465( C3457 C3465 ) C3458_=_C3459( C3458 C3459 ) C3458_=_C3460( C3458 C3460 ) \nC3458_=_C3461( C3458 C3461 ) C3458_=_C3462( C3458 C3462 ) C3458_=_C3463( C3458 C3463 ) C3458_=_C3464( C3458 C3464 ) C3458_=_C3465( C3458 C3465 ) C3459_=_C3460( C3459 C3460 ) \nC3459_=_C3461( C3459 C3461 ) C3459_=_C3462( C3459 C3462 ) C3459_=_C3463( C3459 C3463 ) C3459_=_C3464( C3459 C3464 ) C3459_=_C3465( C3459 C3465 ) C3460_=_C3461( C3460 C3461 ) \nC3460_=_C3462( C3460 C3462 ) C3460_=_C3463( C3460 C3463 ) C3460_=_C3464( C3460 C3464 ) C3460_=_C3465( C3460 C3465 ) C3461_=_C3462( C3461 C3462 ) C3461_=_C3463( C3461 C3463 ) \nC3461_=_C3464( C3461 C3464 ) C3461_=_C3465( C3461 C3465 ) C3462_=_C3463( C3462 C3463 ) C3462_=_C3464( C3462 C3464 ) C3462_=_C3465( C3462 C3465 ) C3463_=_C3464( C3463 C3464 ) \nC3463_=_C3465( C3463 C3465 ) C3464_=_C3465( C3464 C3465 ) "];138-&gt;220[label="106: C412 C506 C522 C581 C873 \nC877 C944 C1031 C1062 C1152 C1180 \nC1226 C1228 C1242 C1350 C1351 C1352 \nC1353 C1354 C1355 C1356 C1358 C1359 \nC1360 C1362 C1363 C1364 C1365 C1366 \nC1367 C1368 C1369 C1370 C1371 C1372 \nC1373 C1374 C1375 C1436 C1452 C1470 \nC1586 C1717 C1810 C1926 C2116 C2135 \nC2157 C2214 C2219 C2298 C2340 C2360 \nC2376 C2885 C2902 C2906 C2945 C2960 \nC3032 C3036 C3058 C3128 C3129 C3130 \nC3132 C3133 C3134 C3135 C3136 C3137 \nC3138 C3139 C3171 C3182 C3211 C3267 \nC3280 C3357 C3358 C3359 C3360 C3361 \nC3362 C3363 C3364 C3365 C3366 C3367 \nC3368 C3423 C3451 C3452 C3453 C3454 \nC3455 C3456 C3457 C3458 C3459 C3460 \nC3461 C3462 C3463 C3464 C3465 \n1390: C412_=_C1031 ,C412_=_C1242 ,C412_=_C1350 ,C412_=_C1351 ,C412_=_C1352 ,\nC412_=_C1353 ,C412_=_C1354 ,C412_=_C1355 ,C412_=_C1356 ,C412_=_C1358 ,C412_=_C1359 ,\nC412_=_C1360 ,C412_=_C1362 ,C412_=_C1363 ,C412_=_C1364 ,C412_=_C1365 ,C412_=_C1366 ,\nC412_=_C1367 ,C412_=_C1368 ,C412_=_C1369 ,C412_=_C1370 ,C412_=_C1371 ,C412_=_C1372 ,\nC412_=_C1373 ,C412_=_C1374 ,C412_=_C1375 ,C506_=_C877 ,C506_=_C1152 ,C506_=_C1180 ,\nC506_=_C1228 ,C506_=_C1452 ,C506_=_C1810 ,C506_=_C2116 ,C506_=_C2298 ,C506_=_C3267 ,\nC506_=_C3280 ,C506_=_C3423 ,C506_=_C3451 ,C506_=_C3452 ,C506_=_C3453 ,C506_=_C3454 ,\nC506_=_C3455 ,C506_=_C3456 ,C506_=_C3457 ,C506_=_C3458 ,C506_=_C3459 ,C506_=_C3460 ,\nC506_=_C3461 ,C506_=_C3462 ,C506_=_C3463 ,C506_=_C3464 ,C506_=_C3465 ,C522_=_C581 ,\nC522_=_C944 ,C522_=_C1062 ,C522_=_C1436 ,C522_=_C1470 ,C522_=_C1717 ,C522_=_C2135 ,\nC522_=_C2157 ,C522_=_C2214 ,C522_=_C2376 ,C522_=_C2902 ,C522_=_C2945 ,C522_=_C2960 ,\nC522_=_C3032 ,C522_=_C3058 ,C522_=_C3128 ,C522_=_C3129 ,C522_=_C3130 ,C522_=_C3132 ,\nC522_=_C3133 ,C522_=_C3134 ,C522_=_C3135 ,C522_=_C3136 ,C522_=_C3137 ,C522_=_C3138 ,\nC522_=_C3139 ,C581_=_C944 ,C581_=_C1062 ,C581_=_C1436 ,C581_=_C1470 ,C581_=_C1717 ,\nC581_=_C2135 ,C581_=_C2157 ,C581_=_C2214 ,C581_=_C2376 ,C581_=_C2902 ,C581_=_C2945 ,\nC581_=_C2960 ,C581_=_C3032 ,C581_=_C3058 ,C581_=_C3128 ,C581_=_C3129 ,C581_=_C3130 ,\nC581_=_C3132 ,C581_=_C3133 ,C581_=_C3134 ,C581_=_C3135 ,C581_=_C3136 ,C581_=_C3137 ,\nC581_=_C3138 ,C581_=_C3139 ,C873_=_C877</w:t>
      </w:r>
    </w:p>
    <w:p>
      <w:pPr>
        <w:pStyle w:val="PreformattedText"/>
        <w:bidi w:val="0"/>
        <w:spacing w:before="0" w:after="0"/>
        <w:jc w:val="left"/>
        <w:rPr/>
      </w:pPr>
      <w:r>
        <w:rPr/>
        <w:t xml:space="preserve"> </w:t>
      </w:r>
      <w:r>
        <w:rPr/>
        <w:t>,C873_=_C1226 ,C873_=_C1586 ,C873_=_C1926 ,\nC873_=_C2219 ,C873_=_C2340 ,C873_=_C2360 ,C873_=_C2885 ,C873_=_C2906 ,C873_=_C3036 ,\nC873_=_C3171 ,C873_=_C3182 ,C873_=_C3211 ,C873_=_C3357 ,C873_=_C3358 ,C873_=_C3359 ,\nC873_=_C3360 ,C873_=_C3361 ,C873_=_C3362 ,C873_=_C3363 ,C873_=_C3364 ,C873_=_C3365 ,\nC873_=_C3366 ,C873_=_C3367 ,C873_=_C3368 ,C877_=_C1152 ,C877_=_C1180 ,C877_=_C1228 ,\nC877_=_C1452 ,C877_=_C1810 ,C877_=_C2116 ,C877_=_C2298 ,C877_=_C3267 ,C877_=_C3280 ,\nC877_=_C3423 ,C877_=_C3451 ,C877_=_C3452 ,C877_=_C3453 ,C877_=_C3454 ,C877_=_C3455 ,\nC877_=_C3456 ,C877_=_C3457 ,C877_=_C3458 ,C877_=_C3459 ,C877_=_C3460 ,C877_=_C3461 ,\nC877_=_C3462 ,C877_=_C3463 ,C877_=_C3464 ,C877_=_C3465 ,C944_=_C1062 ,C944_=_C1436 ,\nC944_=_C1470 ,C944_=_C1717 ,C944_=_C2135 ,C944_=_C2157 ,C944_=_C2214 ,C944_=_C2376 ,\nC944_=_C2902 ,C944_=_C2945 ,C944_=_C2960 ,C944_=_C3032 ,C944_=_C3058 ,C944_=_C3128 ,\nC944_=_C3129 ,C944_=_C3130 ,C944_=_C3132 ,C944_=_C3133 ,C944_=_C3134 ,C944_=_C3135 ,\nC944_=_C3136 ,C944_=_C3137 ,C944_=_C3138 ,C944_=_C3139 ,C1031_=_C1242 ,C1031_=_C1350 ,\nC1031_=_C1351 ,C1031_=_C1352 ,C1031_=_C1353 ,C1031_=_C1354 ,C1031_=_C1355 ,C1031_=_C1356 ,\nC1031_=_C1358 ,C1031_=_C1359 ,C1031_=_C1360 ,C1031_=_C1362 ,C1031_=_C1363 ,C1031_=_C1364 ,\nC1031_=_C1365 ,C1031_=_C1366 ,C1031_=_C1367 ,C1031_=_C1368 ,C1031_=_C1369 ,C1031_=_C1370 ,\nC1031_=_C1371 ,C1031_=_C1372 ,C1031_=_C1373 ,C1031_=_C1374 ,C1031_=_C1375 ,C1062_=_C1436 ,\nC1062_=_C1470 ,C1062_=_C1717 ,C1062_=_C2135 ,C1062_=_C2157 ,C1062_=_C2214 ,C1062_=_C2376 ,\nC1062_=_C2902 ,C1062_=_C2945 ,C1062_=_C2960 ,C1062_=_C3032 ,C1062_=_C3058 ,C1062_=_C3128 ,\nC1062_=_C3129 ,C1062_=_C3130 ,C1062_=_C3132 ,C1062_=_C3133 ,C1062_=_C3134 ,C1062_=_C3135 ,\nC1062_=_C3136 ,C1062_=_C3137 ,C1062_=_C3138 ,C1062_=_C3139 ,C1152_=_C1180 ,C1152_=_C1228 ,\nC1152_=_C1452 ,C1152_=_C1810 ,C1152_=_C2116 ,C1152_=_C2298 ,C1152_=_C3267 ,C1152_=_C3280 ,\nC1152_=_C3423 ,C1152_=_C3451 ,C1152_=_C3452 ,C1152_=_C3453 ,C1152_=_C3454 ,C1152_=_C3455 ,\nC1152_=_C3456 ,C1152_=_C3457 ,C1152_=_C3458 ,C1152_=_C3459 ,C1152_=_C3460 ,C1152_=_C3461 ,\nC1152_=_C3462 ,C1152_=_C3463 ,C1152_=_C3464 ,C1152_=_C3465 ,C1180_=_C1228 ,C1180_=_C1452 ,\nC1180_=_C1810 ,C1180_=_C2116 ,C1180_=_C2298 ,C1180_=_C3267 ,C1180_=_C3280 ,C1180_=_C3423 ,\nC1180_=_C3451 ,C1180_=_C3452 ,C1180_=_C3453 ,C1180_=_C3454 ,C1180_=_C3455 ,C1180_=_C3456 ,\nC1180_=_C3457 ,C1180_=_C3458 ,C1180_=_C3459 ,C1180_=_C3460 ,C1180_=_C3461 ,C1180_=_C3462 ,\nC1180_=_C3463 ,C1180_=_C3464 ,C1180_=_C3465 ,C1226_=_C1228 ,C1226_=_C1586 ,C1226_=_C1926 ,\nC1226_=_C2219 ,C1226_=_C2340 ,C1226_=_C2360 ,C1226_=_C2885 ,C1226_=_C2906 ,C1226_=_C3036 ,\nC1226_=_C3171 ,C1226_=_C3182 ,C1226_=_C3211 ,C1226_=_C3357 ,C1226_=_C3358 ,C1226_=_C3359 ,\nC1226_=_C3360 ,C1226_=_C3361 ,C1226_=_C3362 ,C1226_=_C3363 ,C1226_=_C3364 ,C1226_=_C3365 ,\nC1226_=_C3366 ,C1226_=_C3367 ,C1226_=_C3368 ,C1228_=_C1452 ,C1228_=_C1810 ,C1228_=_C2116 ,\nC1228_=_C2298 ,C1228_=_C3267 ,C1228_=_C3280 ,C1228_=_C3423 ,C1228_=_C3451 ,C1228_=_C3452 ,\nC1228_=_C3453 ,C1228_=_C3454 ,C1228_=_C3455 ,C1228_=_C3456 ,C1228_=_C3457 ,C1228_=_C3458 ,\nC1228_=_C3459 ,C1228_=_C3460 ,C1228_=_C3461 ,C1228_=_C3462 ,C1228_=_C3463 ,C1228_=_C3464 ,\nC1228_=_C3465 ,C1242_=_C1350 ,C1242_=_C1351 ,C1242_=_C1352 ,C1242_=_C1353 ,C1242_=_C1354 ,\nC1242_=_C1355 ,C1242_=_C1356 ,C1242_=_C1358 ,C1242_=_C1359 ,C1242_=_C1360 ,C1242_=_C1362 ,\nC1242_=_C1363 ,C1242_=_C1364 ,C1242_=_C1365 ,C1242_=_C1366 ,C1242_=_C1367 ,C1242_=_C1368 ,\nC1242_=_C1369 ,C1242_=_C1370 ,C1242_=_C1371 ,C1242_=_C1372 ,C1242_=_C1373 ,C1242_=_C1374 ,\nC1242_=_C1375 ,C1350_=_C1351 ,C1350_=_C1352 ,C1350_=_C1353 ,C1350_=_C1354 ,C1350_=_C1355 ,\nC1350_=_C1356 ,C1350_=_C1358 ,C1350_=_C1359 ,C1350_=_C1360 ,C1350_=_C1362 ,C1350_=_C1363 ,\nC1350_=_C1364 ,C1350_=_C1365 ,C1350_=_C1366 ,C1350_=_C1367 ,C1350_=_C1368 ,C1350_=_C1369 ,\nC1350_=_C1370 ,C1350_=_C1371 ,C1350_=_C1372 ,C1350_=_C1373 ,C1350_=_C1374 ,C1350_=_C1375 ,\nC1350_=_C1586 ,C1351_=_C1352 ,C1351_=_C1353 ,C1351_=_C1354 ,C1351_=_C1355 ,C1351_=_C1356 ,\nC1351_=_C1358 ,C1351_=_C1359 ,C1351_=_C1360 ,C1351_=_C1362 ,C1351_=_C1363 ,C1351_=_C1364 ,\nC1351_=_C1365 ,C1351_=_C1366 ,C1351_=_C1367 ,C1351_=_C1368 ,C1351_=_C1369 ,C1351_=_C1370 ,\nC1351_=_C1371 ,C1351_=_C1372 ,C1351_=_C1373 ,C1351_=_C1374 ,C1351_=_C1375 ,C1352_=_C1353 ,\nC1352_=_C1354 ,C1352_=_C1355 ,C1352_=_C1356 ,C1352_=_C1358 ,C1352_=_C1359 ,C1352_=_C1360 ,\nC1352_=_C1362 ,C1352_=_C1363 ,C1352_=_C1364 ,C1352_=_C1365 ,C1352_=_C1366 ,C1352_=_C1367 ,\nC1352_=_C1368 ,C1352_=_C1369 ,C1352_=_C1370 ,C1352_=_C1371 ,C1352_=_C1372 ,C1352_=_C1373 ,\nC1352_=_C1374 ,C1352_=_C1375 ,C1352_=_C2135 ,C1353_=_C1354 ,C1353_=_C1355 ,C1353_=_C1356 ,\nC1353_=_C1358 ,C1353_=_C1359 ,C1353_=_C1360 ,C1353_=_C1362 ,C1353_=_C1363 ,C1353_=_C1364 ,\nC1353_=_C1365 ,C1353_=_C1366 ,C1353_=_C1367 ,C1353_=_C1368 ,C1353_=_C1369 ,C1353_=_C1370 ,\nC1353_=_C1371 ,C1353_=_C1372 ,C1353_=_C1373 ,C1353_=_C1374 ,C1353_=_C1375 ,C1353_=_C2214 ,\nC1353_=_C2219 ,C1354_=_C1355 ,C1354_=_C1356 ,C1354_=_C1358 ,C1354_=_C1359 ,C1354_=_C1360 ,\nC1354_=_C1362 ,C1354_=_C1363 ,C1354_=_C1364 ,C1354_=_C1365 ,C1354_=_C1366 ,C1354_=_C1367 ,\nC1354_=_C1368 ,C1354_=_C1369 ,C1354_=_C1370 ,C1354_=_C1371 ,C1354_=_C1372 ,C1354_=_C1373 ,\nC1354_=_C1374 ,C1354_=_C1375 ,C1355_=_C1356 ,C1355_=_C1358 ,C1355_=_C1359 ,C1355_=_C1360 ,\nC1355_=_C1362 ,C1355_=_C1363 ,C1355_=_C1364 ,C1355_=_C1365 ,C1355_=_C1366 ,C1355_=_C1367 ,\nC1355_=_C1368 ,C1355_=_C1369 ,C1355_=_C1370 ,C1355_=_C1371 ,C1355_=_C1372 ,C1355_=_C1373 ,\nC1355_=_C1374 ,C1355_=_C1375 ,C1355_=_C2902 ,C1355_=_C2906 ,C1356_=_C1358 ,C1356_=_C1359 ,\nC1356_=_C1360 ,C1356_=_C1362 ,C1356_=_C1363 ,C1356_=_C1364 ,C1356_=_C1365 ,C1356_=_C1366 ,\nC1356_=_C1367 ,C1356_=_C1368 ,C1356_=_C1369 ,C1356_=_C1370 ,C1356_=_C1371 ,C1356_=_C1372 ,\nC1356_=_C1373 ,C1356_=_C1374 ,C1356_=_C1375 ,C1356_=_C3032 ,C1356_=_C3036 ,C1358_=_C1359 ,\nC1358_=_C1360 ,C1358_=_C1362 ,C1358_=_C1363 ,C1358_=_C1364 ,C1358_=_C1365 ,C1358_=_C1366 ,\nC1358_=_C1367 ,C1358_=_C1368 ,C1358_=_C1369 ,C1358_=_C1370 ,C1358_=_C1371 ,C1358_=_C1372 ,\nC1358_=_C1373 ,C1358_=_C1374 ,C1358_=_C1375 ,C1358_=_C3128 ,C1358_=_C3171 ,C1359_=_C1360 ,\nC1359_=_C1362 ,C1359_=_C1363 ,C1359_=_C1364 ,C1359_=_C1365 ,C1359_=_C1366 ,C1359_=_C1367 ,\nC1359_=_C1368 ,C1359_=_C1369 ,C1359_=_C1370 ,C1359_=_C1371 ,C1359_=_C1372 ,C1359_=_C1373 ,\nC1359_=_C1374 ,C1359_=_C1375 ,C1359_=_C3129 ,C1359_=_C3182 ,C1360_=_C1362 ,C1360_=_C1363 ,\nC1360_=_C1364 ,C1360_=_C1365 ,C1360_=_C1366 ,C1360_=_C1367 ,C1360_=_C1368 ,C1360_=_C1369 ,\nC1360_=_C1370 ,C1360_=_C1371 ,C1360_=_C1372 ,C1360_=_C1373 ,C1360_=_C1374 ,C1360_=_C1375 ,\nC1360_=_C3130 ,C1360_=_C3211 ,C1362_=_C1363 ,C1362_=_C1364 ,C1362_=_C1365 ,C1362_=_C1366 ,\nC1362_=_C1367 ,C1362_=_C1368 ,C1362_=_C1369 ,C1362_=_C1370 ,C1362_=_C1371 ,C1362_=_C1372 ,\nC1362_=_C1373 ,C1362_=_C1374 ,C1362_=_C1375 ,C1363_=_C1364 ,C1363_=_C1365 ,C1363_=_C1366 ,\nC1363_=_C1367 ,C1363_=_C1368 ,C1363_=_C1369 ,C1363_=_C1370 ,C1363_=_C1371 ,C1363_=_C1372 ,\nC1363_=_C1373 ,C1363_=_C1374 ,C1363_=_C1375 ,C1363_=_C3423 ,C1364_=_C1365 ,C1364_=_C1366 ,\nC1364_=_C1367 ,C1364_=_C1368 ,C1364_=_C1369 ,C1364_=_C1370 ,C1364_=_C1371 ,C1364_=_C1372 ,\nC1364_=_C1373 ,C1364_=_C1374 ,C1364_=_C1375 ,C1365_=_C1366 ,C1365_=_C1367 ,C1365_=_C1368 ,\nC1365_=_C1369 ,C1365_=_C1370 ,C1365_=_C1371 ,C1365_=_C1372 ,C1365_=_C1373 ,C1365_=_C1374 ,\nC1365_=_C1375 ,C1366_=_C1367 ,C1366_=_C1368 ,C1366_=_C1369 ,C1366_=_C1370 ,C1366_=_C1371 ,\nC1366_=_C1372 ,C1366_=_C1373 ,C1366_=_C1374 ,C1366_=_C1375 ,C1367_=_C1368 ,C1367_=_C1369 ,\nC1367_=_C1370 ,C1367_=_C1371 ,C1367_=_C1372 ,C1367_=_C1373 ,C1367_=_C1374 ,C1367_=_C1375 ,\nC1368_=_C1369 ,C1368_=_C1370 ,C1368_=_C1371 ,C1368_=_C1372 ,C1368_=_C1373 ,C1368_=_C1374 ,\nC1368_=_C1375 ,C1369_=_C1370 ,C1369_=_C1371 ,C1369_=_C1372 ,C1369_=_C1373 ,C1369_=_C1374 ,\nC1369_=_C1375 ,C1369_=_C3134 ,C1369_=_C3361 ,C1370_=_C1371 ,C1370_=_C1372 ,C1370_=_C1373 ,\nC1370_=_C1374 ,C1370_=_C1375 ,C1371_=_C1372 ,C1371_=_C1373 ,C1371_=_C1374 ,C1371_=_C1375 ,\nC1372_=_C1373 ,C1372_=_C1374 ,C1372_=_C1375 ,C1373_=_C1374 ,C1373_=_C1375 ,C1373_=_C3136 ,\nC1374_=_C1375 ,C1375_=_C3139 ,C1375_=_C3368 ,C1436_=_C1470 ,C1436_=_C1717 ,C1436_=_C2135 ,\nC1436_=_C2157 ,C1436_=_C2214 ,C1436_=_C2376 ,C1436_=_C2902 ,C1436_=_C2945 ,C1436_=_C2960 ,\nC1436_=_C3032 ,C1436_=_C3058 ,C1436_=_C3128 ,C1436_=_C3129 ,C1436_=_C3130 ,C1436_=_C3132 ,\nC1436_=_C3133 ,C1436_=_C3134 ,C1436_=_C3135 ,C1436_=_C3136 ,C1436_=_C3137 ,C1436_=_C3138 ,\nC1436_=_C3139 ,C1452_=_C1810 ,C1452_=_C2116 ,C1452_=_C2298 ,C1452_=_C3267 ,C1452_=_C3280 ,\nC1452_=_C3423 ,C1452_=_C3451 ,C1452_=_C3452 ,C1452_=_C3453 ,C1452_=_C3454 ,C1452_=_C3455 ,\nC1452_=_C3456 ,C1452_=_C3457 ,C1452_=_C3458 ,C1452_=_C3459 ,C1452_=_C3460 ,C1452_=_C3461 ,\nC1452_=_C3462 ,C1452_=_C3463 ,C1452_=_C3464 ,C1452_=_C3465 ,C1470_=_C1717 ,C1470_=_C2135 ,\nC1470_=_C2157 ,C1470_=_C2214 ,C1470_=_C2376 ,C1470_=_C2902 ,C1470_=_C2945 ,C1470_=_C2960 ,\nC1470_=_C3032 ,C1470_=_C3058 ,C1470_=_C3128 ,C1470_=_C3129 ,C1470_=_C3130 ,C1470_=_C3132 ,\nC1470_=_C3133 ,C1470_=_C3134 ,C1470_=_C3135 ,C1470_=_C3136 ,C1470_=_C3137 ,C1470_=_C3138 ,\nC1470_=_C3139 ,C1586_=_C1926 ,C1586_=_C2219 ,C1586_=_C2340 ,C1586_=_C2360 ,C1586_=_C2885 ,\nC1586_=_C2906 ,C1586_=_C3036 ,C1586_=_C3171 ,C1586_=_C3182 ,C1586_=_C3211 ,C1586_=_C3357 ,\nC1586_=_C3358 ,C1586_=_C3359 ,C1586_=_C3360 ,C1586_=_C3361 ,C1586_=_C3362 ,C1586_=_C3363 ,\nC1586_=_C3364 ,C1586_=_C3365 ,C1586_=_C3366 ,C1586_=_C3367 ,C1586_=_C3368 ,C1717_=_C2135 ,\nC1717_=_C2157 ,C1717_=_C2214 ,C1717_=_C2376 ,C1717_=_C2902 ,C1717_=_C2945 ,C1717_=_C2960 ,\nC1717_=_C3032 ,C1717_=_C3058 ,C1717_=_C3128 ,C1717_=_C3129 ,C1717_=_C3130 ,C1717_=_C3132 ,\nC1717_=_C3133 ,C1717_=_C3134 ,C1717_=_C3135 ,C1717_=_C3136 ,C1717_=_C3137 ,C1717_=_C3138 ,\nC1717_=_C3139 ,C1810_=_C2116 ,C1810_=_C2298 ,C1810_=_C3267 ,C1810_=_C3280 ,C1810_=_C3423 ,\nC1810_=_C3451 ,C1810_=_C3452 ,C1810_=_C3453 ,C1810_=_C3454 ,C1810_=_C3455 ,C1810_=_C3456</w:t>
      </w:r>
    </w:p>
    <w:p>
      <w:pPr>
        <w:pStyle w:val="PreformattedText"/>
        <w:bidi w:val="0"/>
        <w:spacing w:before="0" w:after="0"/>
        <w:jc w:val="left"/>
        <w:rPr/>
      </w:pPr>
      <w:r>
        <w:rPr/>
        <w:t xml:space="preserve"> </w:t>
      </w:r>
      <w:r>
        <w:rPr/>
        <w:t>,\nC1810_=_C3457 ,C1810_=_C3458 ,C1810_=_C3459 ,C1810_=_C3460 ,C1810_=_C3461 ,C1810_=_C3462 ,\nC1810_=_C3463 ,C1810_=_C3464 ,C1810_=_C3465 ,C1926_=_C2219 ,C1926_=_C2340 ,C1926_=_C2360 ,\nC1926_=_C2885 ,C1926_=_C2906 ,C1926_=_C3036 ,C1926_=_C3171 ,C1926_=_C3182 ,C1926_=_C3211 ,\nC1926_=_C3357 ,C1926_=_C3358 ,C1926_=_C3359 ,C1926_=_C3360 ,C1926_=_C3361 ,C1926_=_C3362 ,\nC1926_=_C3363 ,C1926_=_C3364 ,C1926_=_C3365 ,C1926_=_C3366 ,C1926_=_C3367 ,C1926_=_C3368 ,\nC2116_=_C2298 ,C2116_=_C3267 ,C2116_=_C3280 ,C2116_=_C3423 ,C2116_=_C3451 ,C2116_=_C3452 ,\nC2116_=_C3453 ,C2116_=_C3454 ,C2116_=_C3455 ,C2116_=_C3456 ,C2116_=_C3457 ,C2116_=_C3458 ,\nC2116_=_C3459 ,C2116_=_C3460 ,C2116_=_C3461 ,C2116_=_C3462 ,C2116_=_C3463 ,C2116_=_C3464 ,\nC2116_=_C3465 ,C2135_=_C2157 ,C2135_=_C2214 ,C2135_=_C2376 ,C2135_=_C2902 ,C2135_=_C2945 ,\nC2135_=_C2960 ,C2135_=_C3032 ,C2135_=_C3058 ,C2135_=_C3128 ,C2135_=_C3129 ,C2135_=_C3130 ,\nC2135_=_C3132 ,C2135_=_C3133 ,C2135_=_C3134 ,C2135_=_C3135 ,C2135_=_C3136 ,C2135_=_C3137 ,\nC2135_=_C3138 ,C2135_=_C3139 ,C2157_=_C2214 ,C2157_=_C2376 ,C2157_=_C2902 ,C2157_=_C2945 ,\nC2157_=_C2960 ,C2157_=_C3032 ,C2157_=_C3058 ,C2157_=_C3128 ,C2157_=_C3129 ,C2157_=_C3130 ,\nC2157_=_C3132 ,C2157_=_C3133 ,C2157_=_C3134 ,C2157_=_C3135 ,C2157_=_C3136 ,C2157_=_C3137 ,\nC2157_=_C3138 ,C2157_=_C3139 ,C2214_=_C2219 ,C2214_=_C2376 ,C2214_=_C2902 ,C2214_=_C2945 ,\nC2214_=_C2960 ,C2214_=_C3032 ,C2214_=_C3058 ,C2214_=_C3128 ,C2214_=_C3129 ,C2214_=_C3130 ,\nC2214_=_C3132 ,C2214_=_C3133 ,C2214_=_C3134 ,C2214_=_C3135 ,C2214_=_C3136 ,C2214_=_C3137 ,\nC2214_=_C3138 ,C2214_=_C3139 ,C2219_=_C2340 ,C2219_=_C2360 ,C2219_=_C2885 ,C2219_=_C2906 ,\nC2219_=_C3036 ,C2219_=_C3171 ,C2219_=_C3182 ,C2219_=_C3211 ,C2219_=_C3357 ,C2219_=_C3358 ,\nC2219_=_C3359 ,C2219_=_C3360 ,C2219_=_C3361 ,C2219_=_C3362 ,C2219_=_C3363 ,C2219_=_C3364 ,\nC2219_=_C3365 ,C2219_=_C3366 ,C2219_=_C3367 ,C2219_=_C3368 ,C2298_=_C3267 ,C2298_=_C3280 ,\nC2298_=_C3423 ,C2298_=_C3451 ,C2298_=_C3452 ,C2298_=_C3453 ,C2298_=_C3454 ,C2298_=_C3455 ,\nC2298_=_C3456 ,C2298_=_C3457 ,C2298_=_C3458 ,C2298_=_C3459 ,C2298_=_C3460 ,C2298_=_C3461 ,\nC2298_=_C3462 ,C2298_=_C3463 ,C2298_=_C3464 ,C2298_=_C3465 ,C2340_=_C2360 ,C2340_=_C2885 ,\nC2340_=_C2906 ,C2340_=_C3036 ,C2340_=_C3171 ,C2340_=_C3182 ,C2340_=_C3211 ,C2340_=_C3357 ,\nC2340_=_C3358 ,C2340_=_C3359 ,C2340_=_C3360 ,C2340_=_C3361 ,C2340_=_C3362 ,C2340_=_C3363 ,\nC2340_=_C3364 ,C2340_=_C3365 ,C2340_=_C3366 ,C2340_=_C3367 ,C2340_=_C3368 ,C2360_=_C2885 ,\nC2360_=_C2906 ,C2360_=_C3036 ,C2360_=_C3171 ,C2360_=_C3182 ,C2360_=_C3211 ,C2360_=_C3357 ,\nC2360_=_C3358 ,C2360_=_C3359 ,C2360_=_C3360 ,C2360_=_C3361 ,C2360_=_C3362 ,C2360_=_C3363 ,\nC2360_=_C3364 ,C2360_=_C3365 ,C2360_=_C3366 ,C2360_=_C3367 ,C2360_=_C3368 ,C2376_=_C2902 ,\nC2376_=_C2945 ,C2376_=_C2960 ,C2376_=_C3032 ,C2376_=_C3058 ,C2376_=_C3128 ,C2376_=_C3129 ,\nC2376_=_C3130 ,C2376_=_C3132 ,C2376_=_C3133 ,C2376_=_C3134 ,C2376_=_C3135 ,C2376_=_C3136 ,\nC2376_=_C3137 ,C2376_=_C3138 ,C2376_=_C3139 ,C2885_=_C2906 ,C2885_=_C3036 ,C2885_=_C3171 ,\nC2885_=_C3182 ,C2885_=_C3211 ,C2885_=_C3357 ,C2885_=_C3358 ,C2885_=_C3359 ,C2885_=_C3360 ,\nC2885_=_C3361 ,C2885_=_C3362 ,C2885_=_C3363 ,C2885_=_C3364 ,C2885_=_C3365 ,C2885_=_C3366 ,\nC2885_=_C3367 ,C2885_=_C3368 ,C2902_=_C2906 ,C2902_=_C2945 ,C2902_=_C2960 ,C2902_=_C3032 ,\nC2902_=_C3058 ,C2902_=_C3128 ,C2902_=_C3129 ,C2902_=_C3130 ,C2902_=_C3132 ,C2902_=_C3133 ,\nC2902_=_C3134 ,C2902_=_C3135 ,C2902_=_C3136 ,C2902_=_C3137 ,C2902_=_C3138 ,C2902_=_C3139 ,\nC2906_=_C3036 ,C2906_=_C3171 ,C2906_=_C3182 ,C2906_=_C3211 ,C2906_=_C3357 ,C2906_=_C3358 ,\nC2906_=_C3359 ,C2906_=_C3360 ,C2906_=_C3361 ,C2906_=_C3362 ,C2906_=_C3363 ,C2906_=_C3364 ,\nC2906_=_C3365 ,C2906_=_C3366 ,C2906_=_C3367 ,C2906_=_C3368 ,C2945_=_C2960 ,C2945_=_C3032 ,\nC2945_=_C3058 ,C2945_=_C3128 ,C2945_=_C3129 ,C2945_=_C3130 ,C2945_=_C3132 ,C2945_=_C3133 ,\nC2945_=_C3134 ,C2945_=_C3135 ,C2945_=_C3136 ,C2945_=_C3137 ,C2945_=_C3138 ,C2945_=_C3139 ,\nC2960_=_C3032 ,C2960_=_C3058 ,C2960_=_C3128 ,C2960_=_C3129 ,C2960_=_C3130 ,C2960_=_C3132 ,\nC2960_=_C3133 ,C2960_=_C3134 ,C2960_=_C3135 ,C2960_=_C3136 ,C2960_=_C3137 ,C2960_=_C3138 ,\nC2960_=_C3139 ,C3032_=_C3036 ,C3032_=_C3058 ,C3032_=_C3128 ,C3032_=_C3129 ,C3032_=_C3130 ,\nC3032_=_C3132 ,C3032_=_C3133 ,C3032_=_C3134 ,C3032_=_C3135 ,C3032_=_C3136 ,C3032_=_C3137 ,\nC3032_=_C3138 ,C3032_=_C3139 ,C3036_=_C3171 ,C3036_=_C3182 ,C3036_=_C3211 ,C3036_=_C3357 ,\nC3036_=_C3358 ,C3036_=_C3359 ,C3036_=_C3360 ,C3036_=_C3361 ,C3036_=_C3362 ,C3036_=_C3363 ,\nC3036_=_C3364 ,C3036_=_C3365 ,C3036_=_C3366 ,C3036_=_C3367 ,C3036_=_C3368 ,C3058_=_C3128 ,\nC3058_=_C3129 ,C3058_=_C3130 ,C3058_=_C3132 ,C3058_=_C3133 ,C3058_=_C3134 ,C3058_=_C3135 ,\nC3058_=_C3136 ,C3058_=_C3137 ,C3058_=_C3138 ,C3058_=_C3139 ,C3128_=_C3129 ,C3128_=_C3130 ,\nC3128_=_C3132 ,C3128_=_C3133 ,C3128_=_C3134 ,C3128_=_C3135 ,C3128_=_C3136 ,C3128_=_C3137 ,\nC3128_=_C3138 ,C3128_=_C3139 ,C3128_=_C3171 ,C3129_=_C3130 ,C3129_=_C3132 ,C3129_=_C3133 ,\nC3129_=_C3134 ,C3129_=_C3135 ,C3129_=_C3136 ,C3129_=_C3137 ,C3129_=_C3138 ,C3129_=_C3139 ,\nC3129_=_C3182 ,C3130_=_C3132 ,C3130_=_C3133 ,C3130_=_C3134 ,C3130_=_C3135 ,C3130_=_C3136 ,\nC3130_=_C3137 ,C3130_=_C3138 ,C3130_=_C3139 ,C3130_=_C3211 ,C3132_=_C3133 ,C3132_=_C3134 ,\nC3132_=_C3135 ,C3132_=_C3136 ,C3132_=_C3137 ,C3132_=_C3138 ,C3132_=_C3139 ,C3133_=_C3134 ,\nC3133_=_C3135 ,C3133_=_C3136 ,C3133_=_C3137 ,C3133_=_C3138 ,C3133_=_C3139 ,C3134_=_C3135 ,\nC3134_=_C3136 ,C3134_=_C3137 ,C3134_=_C3138 ,C3134_=_C3139 ,C3134_=_C3361 ,C3135_=_C3136 ,\nC3135_=_C3137 ,C3135_=_C3138 ,C3135_=_C3139 ,C3136_=_C3137 ,C3136_=_C3138 ,C3136_=_C3139 ,\nC3137_=_C3138 ,C3137_=_C3139 ,C3138_=_C3139 ,C3139_=_C3368 ,C3171_=_C3182 ,C3171_=_C3211 ,\nC3171_=_C3357 ,C3171_=_C3358 ,C3171_=_C3359 ,C3171_=_C3360 ,C3171_=_C3361 ,C3171_=_C3362 ,\nC3171_=_C3363 ,C3171_=_C3364 ,C3171_=_C3365 ,C3171_=_C3366 ,C3171_=_C3367 ,C3171_=_C3368 ,\nC3182_=_C3211 ,C3182_=_C3357 ,C3182_=_C3358 ,C3182_=_C3359 ,C3182_=_C3360 ,C3182_=_C3361 ,\nC3182_=_C3362 ,C3182_=_C3363 ,C3182_=_C3364 ,C3182_=_C3365 ,C3182_=_C3366 ,C3182_=_C3367 ,\nC3182_=_C3368 ,C3211_=_C3357 ,C3211_=_C3358 ,C3211_=_C3359 ,C3211_=_C3360 ,C3211_=_C3361 ,\nC3211_=_C3362 ,C3211_=_C3363 ,C3211_=_C3364 ,C3211_=_C3365 ,C3211_=_C3366 ,C3211_=_C3367 ,\nC3211_=_C3368 ,C3267_=_C3280 ,C3267_=_C3423 ,C3267_=_C3451 ,C3267_=_C3452 ,C3267_=_C3453 ,\nC3267_=_C3454 ,C3267_=_C3455 ,C3267_=_C3456 ,C3267_=_C3457 ,C3267_=_C3458 ,C3267_=_C3459 ,\nC3267_=_C3460 ,C3267_=_C3461 ,C3267_=_C3462 ,C3267_=_C3463 ,C3267_=_C3464 ,C3267_=_C3465 ,\nC3280_=_C3423 ,C3280_=_C3451 ,C3280_=_C3452 ,C3280_=_C3453 ,C3280_=_C3454 ,C3280_=_C3455 ,\nC3280_=_C3456 ,C3280_=_C3457 ,C3280_=_C3458 ,C3280_=_C3459 ,C3280_=_C3460 ,C3280_=_C3461 ,\nC3280_=_C3462 ,C3280_=_C3463 ,C3280_=_C3464 ,C3280_=_C3465 ,C3357_=_C3358 ,C3357_=_C3359 ,\nC3357_=_C3360 ,C3357_=_C3361 ,C3357_=_C3362 ,C3357_=_C3363 ,C3357_=_C3364 ,C3357_=_C3365 ,\nC3357_=_C3366 ,C3357_=_C3367 ,C3357_=_C3368 ,C3358_=_C3359 ,C3358_=_C3360 ,C3358_=_C3361 ,\nC3358_=_C3362 ,C3358_=_C3363 ,C3358_=_C3364 ,C3358_=_C3365 ,C3358_=_C3366 ,C3358_=_C3367 ,\nC3358_=_C3368 ,C3359_=_C3360 ,C3359_=_C3361 ,C3359_=_C3362 ,C3359_=_C3363 ,C3359_=_C3364 ,\nC3359_=_C3365 ,C3359_=_C3366 ,C3359_=_C3367 ,C3359_=_C3368 ,C3359_=_C3454 ,C3360_=_C3361 ,\nC3360_=_C3362 ,C3360_=_C3363 ,C3360_=_C3364 ,C3360_=_C3365 ,C3360_=_C3366 ,C3360_=_C3367 ,\nC3360_=_C3368 ,C3360_=_C3456 ,C3361_=_C3362 ,C3361_=_C3363 ,C3361_=_C3364 ,C3361_=_C3365 ,\nC3361_=_C3366 ,C3361_=_C3367 ,C3361_=_C3368 ,C3362_=_C3363 ,C3362_=_C3364 ,C3362_=_C3365 ,\nC3362_=_C3366 ,C3362_=_C3367 ,C3362_=_C3368 ,C3362_=_C3457 ,C3363_=_C3364 ,C3363_=_C3365 ,\nC3363_=_C3366 ,C3363_=_C3367 ,C3363_=_C3368 ,C3363_=_C3458 ,C3364_=_C3365 ,C3364_=_C3366 ,\nC3364_=_C3367 ,C3364_=_C3368 ,C3364_=_C3459 ,C3365_=_C3366 ,C3365_=_C3367 ,C3365_=_C3368 ,\nC3365_=_C3461 ,C3366_=_C3367 ,C3366_=_C3368 ,C3366_=_C3462 ,C3367_=_C3368 ,C3423_=_C3451 ,\nC3423_=_C3452 ,C3423_=_C3453 ,C3423_=_C3454 ,C3423_=_C3455 ,C3423_=_C3456 ,C3423_=_C3457 ,\nC3423_=_C3458 ,C3423_=_C3459 ,C3423_=_C3460 ,C3423_=_C3461 ,C3423_=_C3462 ,C3423_=_C3463 ,\nC3423_=_C3464 ,C3423_=_C3465 ,C3451_=_C3452 ,C3451_=_C3453 ,C3451_=_C3454 ,C3451_=_C3455 ,\nC3451_=_C3456 ,C3451_=_C3457 ,C3451_=_C3458 ,C3451_=_C3459 ,C3451_=_C3460 ,C3451_=_C3461 ,\nC3451_=_C3462 ,C3451_=_C3463 ,C3451_=_C3464 ,C3451_=_C3465 ,C3452_=_C3453 ,C3452_=_C3454 ,\nC3452_=_C3455 ,C3452_=_C3456 ,C3452_=_C3457 ,C3452_=_C3458 ,C3452_=_C3459 ,C3452_=_C3460 ,\nC3452_=_C3461 ,C3452_=_C3462 ,C3452_=_C3463 ,C3452_=_C3464 ,C3452_=_C3465 ,C3453_=_C3454 ,\nC3453_=_C3455 ,C3453_=_C3456 ,C3453_=_C3457 ,C3453_=_C3458 ,C3453_=_C3459 ,C3453_=_C3460 ,\nC3453_=_C3461 ,C3453_=_C3462 ,C3453_=_C3463 ,C3453_=_C3464 ,C3453_=_C3465 ,C3454_=_C3455 ,\nC3454_=_C3456 ,C3454_=_C3457 ,C3454_=_C3458 ,C3454_=_C3459 ,C3454_=_C3460 ,C3454_=_C3461 ,\nC3454_=_C3462 ,C3454_=_C3463 ,C3454_=_C3464 ,C3454_=_C3465 ,C3455_=_C3456 ,C3455_=_C3457 ,\nC3455_=_C3458 ,C3455_=_C3459 ,C3455_=_C3460 ,C3455_=_C3461 ,C3455_=_C3462 ,C3455_=_C3463 ,\nC3455_=_C3464 ,C3455_=_C3465 ,C3456_=_C3457 ,C3456_=_C3458 ,C3456_=_C3459 ,C3456_=_C3460 ,\nC3456_=_C3461 ,C3456_=_C3462 ,C3456_=_C3463 ,C3456_=_C3464 ,C3456_=_C3465 ,C3457_=_C3458 ,\nC3457_=_C3459 ,C3457_=_C3460 ,C3457_=_C3461 ,C3457_=_C3462 ,C3457_=_C3463 ,C3457_=_C3464 ,\nC3457_=_C3465 ,C3458_=_C3459 ,C3458_=_C3460 ,C3458_=_C3461 ,C3458_=_C3462 ,C3458_=_C3463 ,\nC3458_=_C3464 ,C3458_=_C3465 ,C3459_=_C3460 ,C3459_=_C3461 ,C3459_=_C3462 ,C3459_=_C3463 ,\nC3459_=_C3464 ,C3459_=_C3465 ,C3460_=_C3461 ,C3460_=_C3462 ,C3460_=_C3463 ,C3460_=_C3464 ,\nC3460_=_C3465 ,C3461_=_C3462 ,C3461_=_C3463 ,C3461_=_C3464 ,C3461_=_C3465 ,C3462_=_C3463 ,\nC3462_=_C3464 ,C3462_=_C3465 ,C3463_=_C3464 ,C3463_=_C3465 ,C3464_=_C3465 ,"];221[shape=box, label="id:221 level: 6\n100: C465 C466 C553 C772 C786 \nC794 C1158 C1475 C1508 C1532 C1602 \nC1603 C1604 C1605 C1606 C1607 C1608 \nC1609 C1610 C1611</w:t>
      </w:r>
    </w:p>
    <w:p>
      <w:pPr>
        <w:pStyle w:val="PreformattedText"/>
        <w:bidi w:val="0"/>
        <w:spacing w:before="0" w:after="0"/>
        <w:jc w:val="left"/>
        <w:rPr/>
      </w:pPr>
      <w:r>
        <w:rPr/>
        <w:t xml:space="preserve"> </w:t>
      </w:r>
      <w:r>
        <w:rPr/>
        <w:t>C1612 C1614 C1615 \nC1616 C1617 C1618 C1619 C1620 C1621 \nC1622 C1623 C1624 C1724 C1733 C1734 \nC1735 C1736 C1737 C1738 C1739 C1740 \nC1741 C1742 C1743 C1744 C1745 C1746 \nC1747 C1749 C1750 C1751 C1752 C1753 \nC1754 C1755 C1756 C1855 C1930 C2120 \nC2139 C2163 C2379 C2527 C2528 C2735 \nC2876 C2892 C3060 C3132 C3144 C3184 \nC3309 C3426 C3429 C3479 C3507 C3578 \nC3625 C3634 C3729 C3730 C3731 C3732 \nC3733 C3734 C3735 C3736 C3737 C3738 \nC3739 C3799 C3800 C3801 C3802 C3803 \nC3804 C3805 C3806 C3807 C3808 \n1362: C465_=_C466( C465 C466 ) C465_=_C772( C465 C772 ) C465_=_C794( C465 C794 ) C465_=_C1508( C465 C1508 ) C465_=_C1602( C465 C1602 ) \nC465_=_C1603( C465 C1603 ) C465_=_C1604( C465 C1604 ) C465_=_C1605( C465 C1605 ) C465_=_C1606( C465 C1606 ) C465_=_C1607( C465 C1607 ) C465_=_C1608( C465 C1608 ) \nC465_=_C1609( C465 C1609 ) C465_=_C1610( C465 C1610 ) C465_=_C1611( C465 C1611 ) C465_=_C1612( C465 C1612 ) C465_=_C1614( C465 C1614 ) C465_=_C1615( C465 C1615 ) \nC465_=_C1616( C465 C1616 ) C465_=_C1617( C465 C1617 ) C465_=_C1618( C465 C1618 ) C465_=_C1619( C465 C1619 ) C465_=_C1620( C465 C1620 ) C465_=_C1621( C465 C1621 ) \nC465_=_C1622( C465 C1622 ) C465_=_C1623( C465 C1623 ) C465_=_C1624( C465 C1624 ) C466_=_C1532( C466 C1532 ) C466_=_C1603( C466 C1603 ) C466_=_C1733( C466 C1733 ) \nC466_=_C1734( C466 C1734 ) C466_=_C1735( C466 C1735 ) C466_=_C1736( C466 C1736 ) C466_=_C1737( C466 C1737 ) C466_=_C1738( C466 C1738 ) C466_=_C1739( C466 C1739 ) \nC466_=_C1740( C466 C1740 ) C466_=_C1741( C466 C1741 ) C466_=_C1742( C466 C1742 ) C466_=_C1743( C466 C1743 ) C466_=_C1744( C466 C1744 ) C466_=_C1745( C466 C1745 ) \nC466_=_C1746( C466 C1746 ) C466_=_C1747( C466 C1747 ) C466_=_C1749( C466 C1749 ) C466_=_C1750( C466 C1750 ) C466_=_C1751( C466 C1751 ) C466_=_C1752( C466 C1752 ) \nC466_=_C1753( C466 C1753 ) C466_=_C1754( C466 C1754 ) C466_=_C1755( C466 C1755 ) C466_=_C1756( C466 C1756 ) C553_=_C1158( C553 C1158 ) C553_=_C1614( C553 C1614 ) \nC553_=_C1855( C553 C1855 ) C553_=_C1930( C553 C1930 ) C553_=_C2528( C553 C2528 ) C553_=_C2735( C553 C2735 ) C553_=_C2876( C553 C2876 ) C553_=_C3144( C553 C3144 ) \nC553_=_C3184( C553 C3184 ) C553_=_C3309( C553 C3309 ) C553_=_C3429( C553 C3429 ) C553_=_C3479( C553 C3479 ) C553_=_C3578( C553 C3578 ) C553_=_C3625( C553 C3625 ) \nC553_=_C3729( C553 C3729 ) C553_=_C3799( C553 C3799 ) C553_=_C3800( C553 C3800 ) C553_=_C3801( C553 C3801 ) C553_=_C3802( C553 C3802 ) C553_=_C3803( C553 C3803 ) \nC553_=_C3804( C553 C3804 ) C553_=_C3805( C553 C3805 ) C553_=_C3806( C553 C3806 ) C553_=_C3807( C553 C3807 ) C553_=_C3808( C553 C3808 ) C772_=_C786( C772 C786 ) \nC772_=_C794( C772 C794 ) C772_=_C1508( C772 C1508 ) C772_=_C1602( C772 C1602 ) C772_=_C1603( C772 C1603 ) C772_=_C1604( C772 C1604 ) C772_=_C1605( C772 C1605 ) \nC772_=_C1606( C772 C1606 ) C772_=_C1607( C772 C1607 ) C772_=_C1608( C772 C1608 ) C772_=_C1609( C772 C1609 ) C772_=_C1610( C772 C1610 ) C772_=_C1611( C772 C1611 ) \nC772_=_C1612( C772 C1612 ) C772_=_C1614( C772 C1614 ) C772_=_C1615( C772 C1615 ) C772_=_C1616( C772 C1616 ) C772_=_C1617( C772 C1617 ) C772_=_C1618( C772 C1618 ) \nC772_=_C1619( C772 C1619 ) C772_=_C1620( C772 C1620 ) C772_=_C1621( C772 C1621 ) C772_=_C1622( C772 C1622 ) C772_=_C1623( C772 C1623 ) C772_=_C1624( C772 C1624 ) \nC786_=_C1475( C786 C1475 ) C786_=_C1724( C786 C1724 ) C786_=_C1747( C786 C1747 ) C786_=_C2120( C786 C2120 ) C786_=_C2139( C786 C2139 ) C786_=_C2163( C786 C2163 ) \nC786_=_C2379( C786 C2379 ) C786_=_C2527( C786 C2527 ) C786_=_C2892( C786 C2892 ) C786_=_C3060( C786 C3060 ) C786_=_C3132( C786 C3132 ) C786_=_C3426( C786 C3426 ) \nC786_=_C3507( C786 C3507 ) C786_=_C3634( C786 C3634 ) C786_=_C3729( C786 C3729 ) C786_=_C3730( C786 C3730 ) C786_=_C3731( C786 C3731 ) C786_=_C3732( C786 C3732 ) \nC786_=_C3733( C786 C3733 ) C786_=_C3734( C786 C3734 ) C786_=_C3735( C786 C3735 ) C786_=_C3736( C786 C3736 ) C786_=_C3737( C786 C3737 ) C786_=_C3738( C786 C3738 ) \nC786_=_C3739( C786 C3739 ) C794_=_C1508( C794 C1508 ) C794_=_C1602( C794 C1602 ) C794_=_C1603( C794 C1603 ) C794_=_C1604( C794 C1604 ) C794_=_C1605( C794 C1605 ) \nC794_=_C1606( C794 C1606 ) C794_=_C1607( C794 C1607 ) C794_=_C1608( C794 C1608 ) C794_=_C1609( C794 C1609 ) C794_=_C1610( C794 C1610 ) C794_=_C1611( C794 C1611 ) \nC794_=_C1612( C794 C1612 ) C794_=_C1614( C794 C1614 ) C794_=_C1615( C794 C1615 ) C794_=_C1616( C794 C1616 ) C794_=_C1617( C794 C1617 ) C794_=_C1618( C794 C1618 ) \nC794_=_C1619( C794 C1619 ) C794_=_C1620( C794 C1620 ) C794_=_C1621( C794 C1621 ) C794_=_C1622( C794 C1622 ) C794_=_C1623( C794 C1623 ) C794_=_C1624( C794 C1624 ) \nC1158_=_C1614( C1158 C1614 ) C1158_=_C1855( C1158 C1855 ) C1158_=_C1930( C1158 C1930 ) C1158_=_C2528( C1158 C2528 ) C1158_=_C2735( C1158 C2735 ) C1158_=_C2876( C1158 C2876 ) \nC1158_=_C3144( C1158 C3144 ) C1158_=_C3184( C1158 C3184 ) C1158_=_C3309( C1158 C3309 ) C1158_=_C3429( C1158 C3429 ) C1158_=_C3479( C1158 C3479 ) C1158_=_C3578( C1158 C3578 ) \nC1158_=_C3625( C1158 C3625 ) C1158_=_C3729( C1158 C3729 ) C1158_=_C3799( C1158 C3799 ) C1158_=_C3800( C1158 C3800 ) C1158_=_C3801( C1158 C3801 ) C1158_=_C3802( C1158 C3802 ) \nC1158_=_C3803( C1158 C3803 ) C1158_=_C3804( C1158 C3804 ) C1158_=_C3805( C1158 C3805 ) C1158_=_C3806( C1158 C3806 ) C1158_=_C3807( C1158 C3807 ) C1158_=_C3808( C1158 C3808 ) \nC1475_=_C1724( C1475 C1724 ) C1475_=_C1747( C1475 C1747 ) C1475_=_C2120( C1475 C2120 ) C1475_=_C2139( C1475 C2139 ) C1475_=_C2163( C1475 C2163 ) C1475_=_C2379( C1475 C2379 ) \nC1475_=_C2527( C1475 C2527 ) C1475_=_C2892( C1475 C2892 ) C1475_=_C3060( C1475 C3060 ) C1475_=_C3132( C1475 C3132 ) C1475_=_C3426( C1475 C3426 ) C1475_=_C3507( C1475 C3507 ) \nC1475_=_C3634( C1475 C3634 ) C1475_=_C3729( C1475 C3729 ) C1475_=_C3730( C1475 C3730 ) C1475_=_C3731( C1475 C3731 ) C1475_=_C3732( C1475 C3732 ) C1475_=_C3733( C1475 C3733 ) \nC1475_=_C3734( C1475 C3734 ) C1475_=_C3735( C1475 C3735 ) C1475_=_C3736( C1475 C3736 ) C1475_=_C3737( C1475 C3737 ) C1475_=_C3738( C1475 C3738 ) C1475_=_C3739( C1475 C3739 ) \nC1508_=_C1602( C1508 C1602 ) C1508_=_C1603( C1508 C1603 ) C1508_=_C1604( C1508 C1604 ) C1508_=_C1605( C1508 C1605 ) C1508_=_C1606( C1508 C1606 ) C1508_=_C1607( C1508 C1607 ) \nC1508_=_C1608( C1508 C1608 ) C1508_=_C1609( C1508 C1609 ) C1508_=_C1610( C1508 C1610 ) C1508_=_C1611( C1508 C1611 ) C1508_=_C1612( C1508 C1612 ) C1508_=_C1614( C1508 C1614 ) \nC1508_=_C1615( C1508 C1615 ) C1508_=_C1616( C1508 C1616 ) C1508_=_C1617( C1508 C1617 ) C1508_=_C1618( C1508 C1618 ) C1508_=_C1619( C1508 C1619 ) C1508_=_C1620( C1508 C1620 ) \nC1508_=_C1621( C1508 C1621 ) C1508_=_C1622( C1508 C1622 ) C1508_=_C1623( C1508 C1623 ) C1508_=_C1624( C1508 C1624 ) C1532_=_C1603( C1532 C1603 ) C1532_=_C1733( C1532 C1733 ) \nC1532_=_C1734( C1532 C1734 ) C1532_=_C1735( C1532 C1735 ) C1532_=_C1736( C1532 C1736 ) C1532_=_C1737( C1532 C1737 ) C1532_=_C1738( C1532 C1738 ) C1532_=_C1739( C1532 C1739 ) \nC1532_=_C1740( C1532 C1740 ) C1532_=_C1741( C1532 C1741 ) C1532_=_C1742( C1532 C1742 ) C1532_=_C1743( C1532 C1743 ) C1532_=_C1744( C1532 C1744 ) C1532_=_C1745( C1532 C1745 ) \nC1532_=_C1746( C1532 C1746 ) C1532_=_C1747( C1532 C1747 ) C1532_=_C1749( C1532 C1749 ) C1532_=_C1750( C1532 C1750 ) C1532_=_C1751( C1532 C1751 ) C1532_=_C1752( C1532 C1752 ) \nC1532_=_C1753( C1532 C1753 ) C1532_=_C1754( C1532 C1754 ) C1532_=_C1755( C1532 C1755 ) C1532_=_C1756( C1532 C1756 ) C1602_=_C1603( C1602 C1603 ) C1602_=_C1604( C1602 C1604 ) \nC1602_=_C1605( C1602 C1605 ) C1602_=_C1606( C1602 C1606 ) C1602_=_C1607( C1602 C1607 ) C1602_=_C1608( C1602 C1608 ) C1602_=_C1609( C1602 C1609 ) C1602_=_C1610( C1602 C1610 ) \nC1602_=_C1611( C1602 C1611 ) C1602_=_C1612( C1602 C1612 ) C1602_=_C1614( C1602 C1614 ) C1602_=_C1615( C1602 C1615 ) C1602_=_C1616( C1602 C1616 ) C1602_=_C1617( C1602 C1617 ) \nC1602_=_C1618( C1602 C1618 ) C1602_=_C1619( C1602 C1619 ) C1602_=_C1620( C1602 C1620 ) C1602_=_C1621( C1602 C1621 ) C1602_=_C1622( C1602 C1622 ) C1602_=_C1623( C1602 C1623 ) \nC1602_=_C1624( C1602 C1624 ) C1602_=_C1724( C1602 C1724 ) C1603_=_C1604( C1603 C1604 ) C1603_=_C1605( C1603 C1605 ) C1603_=_C1606( C1603 C1606 ) C1603_=_C1607( C1603 C1607 ) \nC1603_=_C1608( C1603 C1608 ) C1603_=_C1609( C1603 C1609 ) C1603_=_C1610( C1603 C1610 ) C1603_=_C1611( C1603 C1611 ) C1603_=_C1612( C1603 C1612 ) C1603_=_C1614( C1603 C1614 ) \nC1603_=_C1615( C1603 C1615 ) C1603_=_C1616( C1603 C1616 ) C1603_=_C1617( C1603 C1617 ) C1603_=_C1618( C1603 C1618 ) C1603_=_C1619( C1603 C1619 ) C1603_=_C1620( C1603 C1620 ) \nC1603_=_C1621( C1603 C1621 ) C1603_=_C1622( C1603 C1622 ) C1603_=_C1623( C1603 C1623 ) C1603_=_C1624( C1603 C1624 ) C1603_=_C1733( C1603 C1733 ) C1603_=_C1734( C1603 C1734 ) \nC1603_=_C1735( C1603 C1735 ) C1603_=_C1736( C1603 C1736 ) C1603_=_C1737( C1603 C1737 ) C1603_=_C1738( C1603 C1738 ) C1603_=_C1739( C1603 C1739 ) C1603_=_C1740( C1603 C1740 ) \nC1603_=_C1741( C1603 C1741 ) C1603_=_C1742( C1603 C1742 ) C1603_=_C1743( C1603 C1743 ) C1603_=_C1744( C1603 C1744 ) C1603_=_C1745( C1603 C1745 ) C1603_=_C1746( C1603 C1746 ) \nC1603_=_C1747( C1603 C1747 ) C1603_=_C1749( C1603 C1749 ) C1603_=_C1750( C1603 C1750 ) C1603_=_C1751( C1603 C1751 ) C1603_=_C1752( C1603 C1752 ) C1603_=_C1753( C1603 C1753 ) \nC1603_=_C1754( C1603 C1754 ) C1603_=_C1755( C1603 C1755 ) C1603_=_C1756( C1603 C1756 ) C1604_=_C1605( C1604 C1605 ) C1604_=_C1606( C1604 C1606 ) C1604_=_C1607( C1604 C1607 ) \nC1604_=_C1608( C1604 C1608 ) C1604_=_C1609( C1604 C1609 ) C1604_=_C1610( C1604 C1610 ) C1604_=_C1611( C1604 C1611 ) C1604_=_C1612( C1604 C1612 ) C1604_=_C1614( C1604 C1614 ) \nC1604_=_C1615( C1604 C1615 ) C1604_=_C1616( C1604 C1616 ) C1604_=_C1617( C1604 C1617 ) C1604_=_C1618( C1604 C1618 ) C1604_=_C1619( C1604 C1619 ) C1604_=_C1620( C1604 C1620 ) \nC1604_=_C1621( C1604 C1621 ) C1604_=_C1622( C1604 C1622 ) C1604_=_C1623( C1604 C1623 ) C1604_=_C1624( C1604 C1624 ) C1604_=_C2120( C1604 C2120 ) C1605_=_C1606( C1605 C1606 ) \nC1605_=_C1607( C1605 C1607 ) C1605_=_C1608(</w:t>
      </w:r>
    </w:p>
    <w:p>
      <w:pPr>
        <w:pStyle w:val="PreformattedText"/>
        <w:bidi w:val="0"/>
        <w:spacing w:before="0" w:after="0"/>
        <w:jc w:val="left"/>
        <w:rPr/>
      </w:pPr>
      <w:r>
        <w:rPr/>
        <w:t xml:space="preserve"> </w:t>
      </w:r>
      <w:r>
        <w:rPr/>
        <w:t>C1605 C1608 ) C1605_=_C1609( C1605 C1609 ) C1605_=_C1610( C1605 C1610 ) C1605_=_C1611( C1605 C1611 ) C1605_=_C1612( C1605 C1612 ) \nC1605_=_C1614( C1605 C1614 ) C1605_=_C1615( C1605 C1615 ) C1605_=_C1616( C1605 C1616 ) C1605_=_C1617( C1605 C1617 ) C1605_=_C1618( C1605 C1618 ) C1605_=_C1619( C1605 C1619 ) \nC1605_=_C1620( C1605 C1620 ) C1605_=_C1621( C1605 C1621 ) C1605_=_C1622( C1605 C1622 ) C1605_=_C1623( C1605 C1623 ) C1605_=_C1624( C1605 C1624 ) C1606_=_C1607( C1606 C1607 ) \nC1606_=_C1608( C1606 C1608 ) C1606_=_C1609( C1606 C1609 ) C1606_=_C1610( C1606 C1610 ) C1606_=_C1611( C1606 C1611 ) C1606_=_C1612( C1606 C1612 ) C1606_=_C1614( C1606 C1614 ) \nC1606_=_C1615( C1606 C1615 ) C1606_=_C1616( C1606 C1616 ) C1606_=_C1617( C1606 C1617 ) C1606_=_C1618( C1606 C1618 ) C1606_=_C1619( C1606 C1619 ) C1606_=_C1620( C1606 C1620 ) \nC1606_=_C1621( C1606 C1621 ) C1606_=_C1622( C1606 C1622 ) C1606_=_C1623( C1606 C1623 ) C1606_=_C1624( C1606 C1624 ) C1606_=_C1735( C1606 C1735 ) C1606_=_C2527( C1606 C2527 ) \nC1606_=_C2528( C1606 C2528 ) C1607_=_C1608( C1607 C1608 ) C1607_=_C1609( C1607 C1609 ) C1607_=_C1610( C1607 C1610 ) C1607_=_C1611( C1607 C1611 ) C1607_=_C1612( C1607 C1612 ) \nC1607_=_C1614( C1607 C1614 ) C1607_=_C1615( C1607 C1615 ) C1607_=_C1616( C1607 C1616 ) C1607_=_C1617( C1607 C1617 ) C1607_=_C1618( C1607 C1618 ) C1607_=_C1619( C1607 C1619 ) \nC1607_=_C1620( C1607 C1620 ) C1607_=_C1621( C1607 C1621 ) C1607_=_C1622( C1607 C1622 ) C1607_=_C1623( C1607 C1623 ) C1607_=_C1624( C1607 C1624 ) C1607_=_C1739( C1607 C1739 ) \nC1607_=_C2876( C1607 C2876 ) C1608_=_C1609( C1608 C1609 ) C1608_=_C1610( C1608 C1610 ) C1608_=_C1611( C1608 C1611 ) C1608_=_C1612( C1608 C1612 ) C1608_=_C1614( C1608 C1614 ) \nC1608_=_C1615( C1608 C1615 ) C1608_=_C1616( C1608 C1616 ) C1608_=_C1617( C1608 C1617 ) C1608_=_C1618( C1608 C1618 ) C1608_=_C1619( C1608 C1619 ) C1608_=_C1620( C1608 C1620 ) \nC1608_=_C1621( C1608 C1621 ) C1608_=_C1622( C1608 C1622 ) C1608_=_C1623( C1608 C1623 ) C1608_=_C1624( C1608 C1624 ) C1608_=_C2892( C1608 C2892 ) C1609_=_C1610( C1609 C1610 ) \nC1609_=_C1611( C1609 C1611 ) C1609_=_C1612( C1609 C1612 ) C1609_=_C1614( C1609 C1614 ) C1609_=_C1615( C1609 C1615 ) C1609_=_C1616( C1609 C1616 ) C1609_=_C1617( C1609 C1617 ) \nC1609_=_C1618( C1609 C1618 ) C1609_=_C1619( C1609 C1619 ) C1609_=_C1620( C1609 C1620 ) C1609_=_C1621( C1609 C1621 ) C1609_=_C1622( C1609 C1622 ) C1609_=_C1623( C1609 C1623 ) \nC1609_=_C1624( C1609 C1624 ) C1610_=_C1611( C1610 C1611 ) C1610_=_C1612( C1610 C1612 ) C1610_=_C1614( C1610 C1614 ) C1610_=_C1615( C1610 C1615 ) C1610_=_C1616( C1610 C1616 ) \nC1610_=_C1617( C1610 C1617 ) C1610_=_C1618( C1610 C1618 ) C1610_=_C1619( C1610 C1619 ) C1610_=_C1620( C1610 C1620 ) C1610_=_C1621( C1610 C1621 ) C1610_=_C1622( C1610 C1622 ) \nC1610_=_C1623( C1610 C1623 ) C1610_=_C1624( C1610 C1624 ) C1610_=_C1741( C1610 C1741 ) C1610_=_C3426( C1610 C3426 ) C1610_=_C3429( C1610 C3429 ) C1611_=_C1612( C1611 C1612 ) \nC1611_=_C1614( C1611 C1614 ) C1611_=_C1615( C1611 C1615 ) C1611_=_C1616( C1611 C1616 ) C1611_=_C1617( C1611 C1617 ) C1611_=_C1618( C1611 C1618 ) C1611_=_C1619( C1611 C1619 ) \nC1611_=_C1620( C1611 C1620 ) C1611_=_C1621( C1611 C1621 ) C1611_=_C1622( C1611 C1622 ) C1611_=_C1623( C1611 C1623 ) C1611_=_C1624( C1611 C1624 ) C1611_=_C3507( C1611 C3507 ) \nC1612_=_C1614( C1612 C1614 ) C1612_=_C1615( C1612 C1615 ) C1612_=_C1616( C1612 C1616 ) C1612_=_C1617( C1612 C1617 ) C1612_=_C1618( C1612 C1618 ) C1612_=_C1619( C1612 C1619 ) \nC1612_=_C1620( C1612 C1620 ) C1612_=_C1621( C1612 C1621 ) C1612_=_C1622( C1612 C1622 ) C1612_=_C1623( C1612 C1623 ) C1612_=_C1624( C1612 C1624 ) C1612_=_C3634( C1612 C3634 ) \nC1614_=_C1615( C1614 C1615 ) C1614_=_C1616( C1614 C1616 ) C1614_=_C1617( C1614 C1617 ) C1614_=_C1618( C1614 C1618 ) C1614_=_C1619( C1614 C1619 ) C1614_=_C1620( C1614 C1620 ) \nC1614_=_C1621( C1614 C1621 ) C1614_=_C1622( C1614 C1622 ) C1614_=_C1623( C1614 C1623 ) C1614_=_C1624( C1614 C1624 ) C1614_=_C1855( C1614 C1855 ) C1614_=_C1930( C1614 C1930 ) \nC1614_=_C2528( C1614 C2528 ) C1614_=_C2735( C1614 C2735 ) C1614_=_C2876( C1614 C2876 ) C1614_=_C3144( C1614 C3144 ) C1614_=_C3184( C1614 C3184 ) C1614_=_C3309( C1614 C3309 ) \nC1614_=_C3429( C1614 C3429 ) C1614_=_C3479( C1614 C3479 ) C1614_=_C3578( C1614 C3578 ) C1614_=_C3625( C1614 C3625 ) C1614_=_C3729( C1614 C3729 ) C1614_=_C3799( C1614 C3799 ) \nC1614_=_C3800( C1614 C3800 ) C1614_=_C3801( C1614 C3801 ) C1614_=_C3802( C1614 C3802 ) C1614_=_C3803( C1614 C3803 ) C1614_=_C3804( C1614 C3804 ) C1614_=_C3805( C1614 C3805 ) \nC1614_=_C3806( C1614 C3806 ) C1614_=_C3807( C1614 C3807 ) C1614_=_C3808( C1614 C3808 ) C1615_=_C1616( C1615 C1616 ) C1615_=_C1617( C1615 C1617 ) C1615_=_C1618( C1615 C1618 ) \nC1615_=_C1619( C1615 C1619 ) C1615_=_C1620( C1615 C1620 ) C1615_=_C1621( C1615 C1621 ) C1615_=_C1622( C1615 C1622 ) C1615_=_C1623( C1615 C1623 ) C1615_=_C1624( C1615 C1624 ) \nC1615_=_C1749( C1615 C1749 ) C1615_=_C3730( C1615 C3730 ) C1615_=_C3799( C1615 C3799 ) C1616_=_C1617( C1616 C1617 ) C1616_=_C1618( C1616 C1618 ) C1616_=_C1619( C1616 C1619 ) \nC1616_=_C1620( C1616 C1620 ) C1616_=_C1621( C1616 C1621 ) C1616_=_C1622( C1616 C1622 ) C1616_=_C1623( C1616 C1623 ) C1616_=_C1624( C1616 C1624 ) C1616_=_C3732( C1616 C3732 ) \nC1617_=_C1618( C1617 C1618 ) C1617_=_C1619( C1617 C1619 ) C1617_=_C1620( C1617 C1620 ) C1617_=_C1621( C1617 C1621 ) C1617_=_C1622( C1617 C1622 ) C1617_=_C1623( C1617 C1623 ) \nC1617_=_C1624( C1617 C1624 ) C1617_=_C3733( C1617 C3733 ) C1618_=_C1619( C1618 C1619 ) C1618_=_C1620( C1618 C1620 ) C1618_=_C1621( C1618 C1621 ) C1618_=_C1622( C1618 C1622 ) \nC1618_=_C1623( C1618 C1623 ) C1618_=_C1624( C1618 C1624 ) C1618_=_C1752( C1618 C1752 ) C1618_=_C3734( C1618 C3734 ) C1618_=_C3802( C1618 C3802 ) C1619_=_C1620( C1619 C1620 ) \nC1619_=_C1621( C1619 C1621 ) C1619_=_C1622( C1619 C1622 ) C1619_=_C1623( C1619 C1623 ) C1619_=_C1624( C1619 C1624 ) C1620_=_C1621( C1620 C1621 ) C1620_=_C1622( C1620 C1622 ) \nC1620_=_C1623( C1620 C1623 ) C1620_=_C1624( C1620 C1624 ) C1620_=_C1753( C1620 C1753 ) C1620_=_C3737( C1620 C3737 ) C1620_=_C3804( C1620 C3804 ) C1621_=_C1622( C1621 C1622 ) \nC1621_=_C1623( C1621 C1623 ) C1621_=_C1624( C1621 C1624 ) C1622_=_C1623( C1622 C1623 ) C1622_=_C1624( C1622 C1624 ) C1622_=_C1755( C1622 C1755 ) C1622_=_C3738( C1622 C3738 ) \nC1622_=_C3807( C1622 C3807 ) C1623_=_C1624( C1623 C1624 ) C1624_=_C1756( C1624 C1756 ) C1624_=_C3739( C1624 C3739 ) C1624_=_C3808( C1624 C3808 ) C1724_=_C1747( C1724 C1747 ) \nC1724_=_C2120( C1724 C2120 ) C1724_=_C2139( C1724 C2139 ) C1724_=_C2163( C1724 C2163 ) C1724_=_C2379( C1724 C2379 ) C1724_=_C2527( C1724 C2527 ) C1724_=_C2892( C1724 C2892 ) \nC1724_=_C3060( C1724 C3060 ) C1724_=_C3132( C1724 C3132 ) C1724_=_C3426( C1724 C3426 ) C1724_=_C3507( C1724 C3507 ) C1724_=_C3634( C1724 C3634 ) C1724_=_C3729( C1724 C3729 ) \nC1724_=_C3730( C1724 C3730 ) C1724_=_C3731( C1724 C3731 ) C1724_=_C3732( C1724 C3732 ) C1724_=_C3733( C1724 C3733 ) C1724_=_C3734( C1724 C3734 ) C1724_=_C3735( C1724 C3735 ) \nC1724_=_C3736( C1724 C3736 ) C1724_=_C3737( C1724 C3737 ) C1724_=_C3738( C1724 C3738 ) C1724_=_C3739( C1724 C3739 ) C1733_=_C1734( C1733 C1734 ) C1733_=_C1735( C1733 C1735 ) \nC1733_=_C1736( C1733 C1736 ) C1733_=_C1737( C1733 C1737 ) C1733_=_C1738( C1733 C1738 ) C1733_=_C1739( C1733 C1739 ) C1733_=_C1740( C1733 C1740 ) C1733_=_C1741( C1733 C1741 ) \nC1733_=_C1742( C1733 C1742 ) C1733_=_C1743( C1733 C1743 ) C1733_=_C1744( C1733 C1744 ) C1733_=_C1745( C1733 C1745 ) C1733_=_C1746( C1733 C1746 ) C1733_=_C1747( C1733 C1747 ) \nC1733_=_C1749( C1733 C1749 ) C1733_=_C1750( C1733 C1750 ) C1733_=_C1751( C1733 C1751 ) C1733_=_C1752( C1733 C1752 ) C1733_=_C1753( C1733 C1753 ) C1733_=_C1754( C1733 C1754 ) \nC1733_=_C1755( C1733 C1755 ) C1733_=_C1756( C1733 C1756 ) C1733_=_C1855( C1733 C1855 ) C1734_=_C1735( C1734 C1735 ) C1734_=_C1736( C1734 C1736 ) C1734_=_C1737( C1734 C1737 ) \nC1734_=_C1738( C1734 C1738 ) C1734_=_C1739( C1734 C1739 ) C1734_=_C1740( C1734 C1740 ) C1734_=_C1741( C1734 C1741 ) C1734_=_C1742( C1734 C1742 ) C1734_=_C1743( C1734 C1743 ) \nC1734_=_C1744( C1734 C1744 ) C1734_=_C1745( C1734 C1745 ) C1734_=_C1746( C1734 C1746 ) C1734_=_C1747( C1734 C1747 ) C1734_=_C1749( C1734 C1749 ) C1734_=_C1750( C1734 C1750 ) \nC1734_=_C1751( C1734 C1751 ) C1734_=_C1752( C1734 C1752 ) C1734_=_C1753( C1734 C1753 ) C1734_=_C1754( C1734 C1754 ) C1734_=_C1755( C1734 C1755 ) C1734_=_C1756( C1734 C1756 ) \nC1735_=_C1736( C1735 C1736 ) C1735_=_C1737( C1735 C1737 ) C1735_=_C1738( C1735 C1738 ) C1735_=_C1739( C1735 C1739 ) C1735_=_C1740( C1735 C1740 ) C1735_=_C1741( C1735 C1741 ) \nC1735_=_C1742( C1735 C1742 ) C1735_=_C1743( C1735 C1743 ) C1735_=_C1744( C1735 C1744 ) C1735_=_C1745( C1735 C1745 ) C1735_=_C1746( C1735 C1746 ) C1735_=_C1747( C1735 C1747 ) \nC1735_=_C1749( C1735 C1749 ) C1735_=_C1750( C1735 C1750 ) C1735_=_C1751( C1735 C1751 ) C1735_=_C1752( C1735 C1752 ) C1735_=_C1753( C1735 C1753 ) C1735_=_C1754( C1735 C1754 ) \nC1735_=_C1755( C1735 C1755 ) C1735_=_C1756( C1735 C1756 ) C1735_=_C2527( C1735 C2527 ) C1735_=_C2528( C1735 C2528 ) C1736_=_C1737( C1736 C1737 ) C1736_=_C1738( C1736 C1738 ) \nC1736_=_C1739( C1736 C1739 ) C1736_=_C1740( C1736 C1740 ) C1736_=_C1741( C1736 C1741 ) C1736_=_C1742( C1736 C1742 ) C1736_=_C1743( C1736 C1743 ) C1736_=_C1744( C1736 C1744 ) \nC1736_=_C1745( C1736 C1745 ) C1736_=_C1746( C1736 C1746 ) C1736_=_C1747( C1736 C1747 ) C1736_=_C1749( C1736 C1749 ) C1736_=_C1750( C1736 C1750 ) C1736_=_C1751( C1736 C1751 ) \nC1736_=_C1752( C1736 C1752 ) C1736_=_C1753( C1736 C1753 ) C1736_=_C1754( C1736 C1754 ) C1736_=_C1755( C1736 C1755 ) C1736_=_C1756( C1736 C1756 ) C1737_=_C1738( C1737 C1738 ) \nC1737_=_C1739( C1737 C1739 ) C1737_=_C1740( C1737 C1740 ) C1737_=_C1741( C1737 C1741 ) C1737_=_C1742( C1737 C1742 ) C1737_=_C1743( C1737 C1743 ) C1737_=_C1744( C1737 C1744 ) \nC1737_=_C1745( C1737 C1745 ) C1737_=_C1746( C1737 C1746 ) C1737_=_C1747( C1737 C1747 ) C1737_=_C1749(</w:t>
      </w:r>
    </w:p>
    <w:p>
      <w:pPr>
        <w:pStyle w:val="PreformattedText"/>
        <w:bidi w:val="0"/>
        <w:spacing w:before="0" w:after="0"/>
        <w:jc w:val="left"/>
        <w:rPr/>
      </w:pPr>
      <w:r>
        <w:rPr/>
        <w:t xml:space="preserve"> </w:t>
      </w:r>
      <w:r>
        <w:rPr/>
        <w:t>C1737 C1749 ) C1737_=_C1750( C1737 C1750 ) C1737_=_C1751( C1737 C1751 ) \nC1737_=_C1752( C1737 C1752 ) C1737_=_C1753( C1737 C1753 ) C1737_=_C1754( C1737 C1754 ) C1737_=_C1755( C1737 C1755 ) C1737_=_C1756( C1737 C1756 ) C1737_=_C2735( C1737 C2735 ) \nC1738_=_C1739( C1738 C1739 ) C1738_=_C1740( C1738 C1740 ) C1738_=_C1741( C1738 C1741 ) C1738_=_C1742( C1738 C1742 ) C1738_=_C1743( C1738 C1743 ) C1738_=_C1744( C1738 C1744 ) \nC1738_=_C1745( C1738 C1745 ) C1738_=_C1746( C1738 C1746 ) C1738_=_C1747( C1738 C1747 ) C1738_=_C1749( C1738 C1749 ) C1738_=_C1750( C1738 C1750 ) C1738_=_C1751( C1738 C1751 ) \nC1738_=_C1752( C1738 C1752 ) C1738_=_C1753( C1738 C1753 ) C1738_=_C1754( C1738 C1754 ) C1738_=_C1755( C1738 C1755 ) C1738_=_C1756( C1738 C1756 ) C1739_=_C1740( C1739 C1740 ) \nC1739_=_C1741( C1739 C1741 ) C1739_=_C1742( C1739 C1742 ) C1739_=_C1743( C1739 C1743 ) C1739_=_C1744( C1739 C1744 ) C1739_=_C1745( C1739 C1745 ) C1739_=_C1746( C1739 C1746 ) \nC1739_=_C1747( C1739 C1747 ) C1739_=_C1749( C1739 C1749 ) C1739_=_C1750( C1739 C1750 ) C1739_=_C1751( C1739 C1751 ) C1739_=_C1752( C1739 C1752 ) C1739_=_C1753( C1739 C1753 ) \nC1739_=_C1754( C1739 C1754 ) C1739_=_C1755( C1739 C1755 ) C1739_=_C1756( C1739 C1756 ) C1739_=_C2876( C1739 C2876 ) C1740_=_C1741( C1740 C1741 ) C1740_=_C1742( C1740 C1742 ) \nC1740_=_C1743( C1740 C1743 ) C1740_=_C1744( C1740 C1744 ) C1740_=_C1745( C1740 C1745 ) C1740_=_C1746( C1740 C1746 ) C1740_=_C1747( C1740 C1747 ) C1740_=_C1749( C1740 C1749 ) \nC1740_=_C1750( C1740 C1750 ) C1740_=_C1751( C1740 C1751 ) C1740_=_C1752( C1740 C1752 ) C1740_=_C1753( C1740 C1753 ) C1740_=_C1754( C1740 C1754 ) C1740_=_C1755( C1740 C1755 ) \nC1740_=_C1756( C1740 C1756 ) C1740_=_C3144( C1740 C3144 ) C1741_=_C1742( C1741 C1742 ) C1741_=_C1743( C1741 C1743 ) C1741_=_C1744( C1741 C1744 ) C1741_=_C1745( C1741 C1745 ) \nC1741_=_C1746( C1741 C1746 ) C1741_=_C1747( C1741 C1747 ) C1741_=_C1749( C1741 C1749 ) C1741_=_C1750( C1741 C1750 ) C1741_=_C1751( C1741 C1751 ) C1741_=_C1752( C1741 C1752 ) \nC1741_=_C1753( C1741 C1753 ) C1741_=_C1754( C1741 C1754 ) C1741_=_C1755( C1741 C1755 ) C1741_=_C1756( C1741 C1756 ) C1741_=_C3426( C1741 C3426 ) C1741_=_C3429( C1741 C3429 ) \nC1742_=_C1743( C1742 C1743 ) C1742_=_C1744( C1742 C1744 ) C1742_=_C1745( C1742 C1745 ) C1742_=_C1746( C1742 C1746 ) C1742_=_C1747( C1742 C1747 ) C1742_=_C1749( C1742 C1749 ) \nC1742_=_C1750( C1742 C1750 ) C1742_=_C1751( C1742 C1751 ) C1742_=_C1752( C1742 C1752 ) C1742_=_C1753( C1742 C1753 ) C1742_=_C1754( C1742 C1754 ) C1742_=_C1755( C1742 C1755 ) \nC1742_=_C1756( C1742 C1756 ) C1742_=_C3479( C1742 C3479 ) C1743_=_C1744( C1743 C1744 ) C1743_=_C1745( C1743 C1745 ) C1743_=_C1746( C1743 C1746 ) C1743_=_C1747( C1743 C1747 ) \nC1743_=_C1749( C1743 C1749 ) C1743_=_C1750( C1743 C1750 ) C1743_=_C1751( C1743 C1751 ) C1743_=_C1752( C1743 C1752 ) C1743_=_C1753( C1743 C1753 ) C1743_=_C1754( C1743 C1754 ) \nC1743_=_C1755( C1743 C1755 ) C1743_=_C1756( C1743 C1756 ) C1743_=_C3625( C1743 C3625 ) C1744_=_C1745( C1744 C1745 ) C1744_=_C1746( C1744 C1746 ) C1744_=_C1747( C1744 C1747 ) \nC1744_=_C1749( C1744 C1749 ) C1744_=_C1750( C1744 C1750 ) C1744_=_C1751( C1744 C1751 ) C1744_=_C1752( C1744 C1752 ) C1744_=_C1753( C1744 C1753 ) C1744_=_C1754( C1744 C1754 ) \nC1744_=_C1755( C1744 C1755 ) C1744_=_C1756( C1744 C1756 ) C1745_=_C1746( C1745 C1746 ) C1745_=_C1747( C1745 C1747 ) C1745_=_C1749( C1745 C1749 ) C1745_=_C1750( C1745 C1750 ) \nC1745_=_C1751( C1745 C1751 ) C1745_=_C1752( C1745 C1752 ) C1745_=_C1753( C1745 C1753 ) C1745_=_C1754( C1745 C1754 ) C1745_=_C1755( C1745 C1755 ) C1745_=_C1756( C1745 C1756 ) \nC1746_=_C1747( C1746 C1747 ) C1746_=_C1749( C1746 C1749 ) C1746_=_C1750( C1746 C1750 ) C1746_=_C1751( C1746 C1751 ) C1746_=_C1752( C1746 C1752 ) C1746_=_C1753( C1746 C1753 ) \nC1746_=_C1754( C1746 C1754 ) C1746_=_C1755( C1746 C1755 ) C1746_=_C1756( C1746 C1756 ) C1747_=_C1749( C1747 C1749 ) C1747_=_C1750( C1747 C1750 ) C1747_=_C1751( C1747 C1751 ) \nC1747_=_C1752( C1747 C1752 ) C1747_=_C1753( C1747 C1753 ) C1747_=_C1754( C1747 C1754 ) C1747_=_C1755( C1747 C1755 ) C1747_=_C1756( C1747 C1756 ) C1747_=_C2120( C1747 C2120 ) \nC1747_=_C2139( C1747 C2139 ) C1747_=_C2163( C1747 C2163 ) C1747_=_C2379( C1747 C2379 ) C1747_=_C2527( C1747 C2527 ) C1747_=_C2892( C1747 C2892 ) C1747_=_C3060( C1747 C3060 ) \nC1747_=_C3132( C1747 C3132 ) C1747_=_C3426( C1747 C3426 ) C1747_=_C3507( C1747 C3507 ) C1747_=_C3634( C1747 C3634 ) C1747_=_C3729( C1747 C3729 ) C1747_=_C3730( C1747 C3730 ) \nC1747_=_C3731( C1747 C3731 ) C1747_=_C3732( C1747 C3732 ) C1747_=_C3733( C1747 C3733 ) C1747_=_C3734( C1747 C3734 ) C1747_=_C3735( C1747 C3735 ) C1747_=_C3736( C1747 C3736 ) \nC1747_=_C3737( C1747 C3737 ) C1747_=_C3738( C1747 C3738 ) C1747_=_C3739( C1747 C3739 ) C1749_=_C1750( C1749 C1750 ) C1749_=_C1751( C1749 C1751 ) C1749_=_C1752( C1749 C1752 ) \nC1749_=_C1753( C1749 C1753 ) C1749_=_C1754( C1749 C1754 ) C1749_=_C1755( C1749 C1755 ) C1749_=_C1756( C1749 C1756 ) C1749_=_C3730( C1749 C3730 ) C1749_=_C3799( C1749 C3799 ) \nC1750_=_C1751( C1750 C1751 ) C1750_=_C1752( C1750 C1752 ) C1750_=_C1753( C1750 C1753 ) C1750_=_C1754( C1750 C1754 ) C1750_=_C1755( C1750 C1755 ) C1750_=_C1756( C1750 C1756 ) \nC1751_=_C1752( C1751 C1752 ) C1751_=_C1753( C1751 C1753 ) C1751_=_C1754( C1751 C1754 ) C1751_=_C1755( C1751 C1755 ) C1751_=_C1756( C1751 C1756 ) C1751_=_C3801( C1751 C3801 ) \nC1752_=_C1753( C1752 C1753 ) C1752_=_C1754( C1752 C1754 ) C1752_=_C1755( C1752 C1755 ) C1752_=_C1756( C1752 C1756 ) C1752_=_C3734( C1752 C3734 ) C1752_=_C3802( C1752 C3802 ) \nC1753_=_C1754( C1753 C1754 ) C1753_=_C1755( C1753 C1755 ) C1753_=_C1756( C1753 C1756 ) C1753_=_C3737( C1753 C3737 ) C1753_=_C3804( C1753 C3804 ) C1754_=_C1755( C1754 C1755 ) \nC1754_=_C1756( C1754 C1756 ) C1754_=_C3806( C1754 C3806 ) C1755_=_C1756( C1755 C1756 ) C1755_=_C3738( C1755 C3738 ) C1755_=_C3807( C1755 C3807 ) C1756_=_C3739( C1756 C3739 ) \nC1756_=_C3808( C1756 C3808 ) C1855_=_C1930( C1855 C1930 ) C1855_=_C2528( C1855 C2528 ) C1855_=_C2735( C1855 C2735 ) C1855_=_C2876( C1855 C2876 ) C1855_=_C3144( C1855 C3144 ) \nC1855_=_C3184( C1855 C3184 ) C1855_=_C3309( C1855 C3309 ) C1855_=_C3429( C1855 C3429 ) C1855_=_C3479( C1855 C3479 ) C1855_=_C3578( C1855 C3578 ) C1855_=_C3625( C1855 C3625 ) \nC1855_=_C3729( C1855 C3729 ) C1855_=_C3799( C1855 C3799 ) C1855_=_C3800( C1855 C3800 ) C1855_=_C3801( C1855 C3801 ) C1855_=_C3802( C1855 C3802 ) C1855_=_C3803( C1855 C3803 ) \nC1855_=_C3804( C1855 C3804 ) C1855_=_C3805( C1855 C3805 ) C1855_=_C3806( C1855 C3806 ) C1855_=_C3807( C1855 C3807 ) C1855_=_C3808( C1855 C3808 ) C1930_=_C2528( C1930 C2528 ) \nC1930_=_C2735( C1930 C2735 ) C1930_=_C2876( C1930 C2876 ) C1930_=_C3144( C1930 C3144 ) C1930_=_C3184( C1930 C3184 ) C1930_=_C3309( C1930 C3309 ) C1930_=_C3429( C1930 C3429 ) \nC1930_=_C3479( C1930 C3479 ) C1930_=_C3578( C1930 C3578 ) C1930_=_C3625( C1930 C3625 ) C1930_=_C3729( C1930 C3729 ) C1930_=_C3799( C1930 C3799 ) C1930_=_C3800( C1930 C3800 ) \nC1930_=_C3801( C1930 C3801 ) C1930_=_C3802( C1930 C3802 ) C1930_=_C3803( C1930 C3803 ) C1930_=_C3804( C1930 C3804 ) C1930_=_C3805( C1930 C3805 ) C1930_=_C3806( C1930 C3806 ) \nC1930_=_C3807( C1930 C3807 ) C1930_=_C3808( C1930 C3808 ) C2120_=_C2139( C2120 C2139 ) C2120_=_C2163( C2120 C2163 ) C2120_=_C2379( C2120 C2379 ) C2120_=_C2527( C2120 C2527 ) \nC2120_=_C2892( C2120 C2892 ) C2120_=_C3060( C2120 C3060 ) C2120_=_C3132( C2120 C3132 ) C2120_=_C3426( C2120 C3426 ) C2120_=_C3507( C2120 C3507 ) C2120_=_C3634( C2120 C3634 ) \nC2120_=_C3729( C2120 C3729 ) C2120_=_C3730( C2120 C3730 ) C2120_=_C3731( C2120 C3731 ) C2120_=_C3732( C2120 C3732 ) C2120_=_C3733( C2120 C3733 ) C2120_=_C3734( C2120 C3734 ) \nC2120_=_C3735( C2120 C3735 ) C2120_=_C3736( C2120 C3736 ) C2120_=_C3737( C2120 C3737 ) C2120_=_C3738( C2120 C3738 ) C2120_=_C3739( C2120 C3739 ) C2139_=_C2163( C2139 C2163 ) \nC2139_=_C2379( C2139 C2379 ) C2139_=_C2527( C2139 C2527 ) C2139_=_C2892( C2139 C2892 ) C2139_=_C3060( C2139 C3060 ) C2139_=_C3132( C2139 C3132 ) C2139_=_C3426( C2139 C3426 ) \nC2139_=_C3507( C2139 C3507 ) C2139_=_C3634( C2139 C3634 ) C2139_=_C3729( C2139 C3729 ) C2139_=_C3730( C2139 C3730 ) C2139_=_C3731( C2139 C3731 ) C2139_=_C3732( C2139 C3732 ) \nC2139_=_C3733( C2139 C3733 ) C2139_=_C3734( C2139 C3734 ) C2139_=_C3735( C2139 C3735 ) C2139_=_C3736( C2139 C3736 ) C2139_=_C3737( C2139 C3737 ) C2139_=_C3738( C2139 C3738 ) \nC2139_=_C3739( C2139 C3739 ) C2163_=_C2379( C2163 C2379 ) C2163_=_C2527( C2163 C2527 ) C2163_=_C2892( C2163 C2892 ) C2163_=_C3060( C2163 C3060 ) C2163_=_C3132( C2163 C3132 ) \nC2163_=_C3426( C2163 C3426 ) C2163_=_C3507( C2163 C3507 ) C2163_=_C3634( C2163 C3634 ) C2163_=_C3729( C2163 C3729 ) C2163_=_C3730( C2163 C3730 ) C2163_=_C3731( C2163 C3731 ) \nC2163_=_C3732( C2163 C3732 ) C2163_=_C3733( C2163 C3733 ) C2163_=_C3734( C2163 C3734 ) C2163_=_C3735( C2163 C3735 ) C2163_=_C3736( C2163 C3736 ) C2163_=_C3737( C2163 C3737 ) \nC2163_=_C3738( C2163 C3738 ) C2163_=_C3739( C2163 C3739 ) C2379_=_C2527( C2379 C2527 ) C2379_=_C2892( C2379 C2892 ) C2379_=_C3060( C2379 C3060 ) C2379_=_C3132( C2379 C3132 ) \nC2379_=_C3426( C2379 C3426 ) C2379_=_C3507( C2379 C3507 ) C2379_=_C3634( C2379 C3634 ) C2379_=_C3729( C2379 C3729 ) C2379_=_C3730( C2379 C3730 ) C2379_=_C3731( C2379 C3731 ) \nC2379_=_C3732( C2379 C3732 ) C2379_=_C3733( C2379 C3733 ) C2379_=_C3734( C2379 C3734 ) C2379_=_C3735( C2379 C3735 ) C2379_=_C3736( C2379 C3736 ) C2379_=_C3737( C2379 C3737 ) \nC2379_=_C3738( C2379 C3738 ) C2379_=_C3739( C2379 C3739 ) C2527_=_C2528( C2527 C2528 ) C2527_=_C2892( C2527 C2892 ) C2527_=_C3060( C2527 C3060 ) C2527_=_C3132( C2527 C3132 ) \nC2527_=_C3426( C2527 C3426 ) C2527_=_C3507( C2527 C3507 ) C2527_=_C3634( C2527 C3634 ) C2527_=_C3729( C2527 C3729 ) C2527_=_C3730( C2527 C3730 ) C2527_=_C3731( C2527 C3731 ) \nC2527_=_C3732( C2527 C3732 ) C2527_=_C3733( C2527 C3733 ) C2527_=_C3734( C2527 C3734 ) C2527_=_C3735( C2527 C3735 ) C2527_=_C3736( C2527 C3736 ) C2527_=_C3737(</w:t>
      </w:r>
    </w:p>
    <w:p>
      <w:pPr>
        <w:pStyle w:val="PreformattedText"/>
        <w:bidi w:val="0"/>
        <w:spacing w:before="0" w:after="0"/>
        <w:jc w:val="left"/>
        <w:rPr/>
      </w:pPr>
      <w:r>
        <w:rPr/>
        <w:t xml:space="preserve"> </w:t>
      </w:r>
      <w:r>
        <w:rPr/>
        <w:t>C2527 C3737 ) \nC2527_=_C3738( C2527 C3738 ) C2527_=_C3739( C2527 C3739 ) C2528_=_C2735( C2528 C2735 ) C2528_=_C2876( C2528 C2876 ) C2528_=_C3144( C2528 C3144 ) C2528_=_C3184( C2528 C3184 ) \nC2528_=_C3309( C2528 C3309 ) C2528_=_C3429( C2528 C3429 ) C2528_=_C3479( C2528 C3479 ) C2528_=_C3578( C2528 C3578 ) C2528_=_C3625( C2528 C3625 ) C2528_=_C3729( C2528 C3729 ) \nC2528_=_C3799( C2528 C3799 ) C2528_=_C3800( C2528 C3800 ) C2528_=_C3801( C2528 C3801 ) C2528_=_C3802( C2528 C3802 ) C2528_=_C3803( C2528 C3803 ) C2528_=_C3804( C2528 C3804 ) \nC2528_=_C3805( C2528 C3805 ) C2528_=_C3806( C2528 C3806 ) C2528_=_C3807( C2528 C3807 ) C2528_=_C3808( C2528 C3808 ) C2735_=_C2876( C2735 C2876 ) C2735_=_C3144( C2735 C3144 ) \nC2735_=_C3184( C2735 C3184 ) C2735_=_C3309( C2735 C3309 ) C2735_=_C3429( C2735 C3429 ) C2735_=_C3479( C2735 C3479 ) C2735_=_C3578( C2735 C3578 ) C2735_=_C3625( C2735 C3625 ) \nC2735_=_C3729( C2735 C3729 ) C2735_=_C3799( C2735 C3799 ) C2735_=_C3800( C2735 C3800 ) C2735_=_C3801( C2735 C3801 ) C2735_=_C3802( C2735 C3802 ) C2735_=_C3803( C2735 C3803 ) \nC2735_=_C3804( C2735 C3804 ) C2735_=_C3805( C2735 C3805 ) C2735_=_C3806( C2735 C3806 ) C2735_=_C3807( C2735 C3807 ) C2735_=_C3808( C2735 C3808 ) C2876_=_C3144( C2876 C3144 ) \nC2876_=_C3184( C2876 C3184 ) C2876_=_C3309( C2876 C3309 ) C2876_=_C3429( C2876 C3429 ) C2876_=_C3479( C2876 C3479 ) C2876_=_C3578( C2876 C3578 ) C2876_=_C3625( C2876 C3625 ) \nC2876_=_C3729( C2876 C3729 ) C2876_=_C3799( C2876 C3799 ) C2876_=_C3800( C2876 C3800 ) C2876_=_C3801( C2876 C3801 ) C2876_=_C3802( C2876 C3802 ) C2876_=_C3803( C2876 C3803 ) \nC2876_=_C3804( C2876 C3804 ) C2876_=_C3805( C2876 C3805 ) C2876_=_C3806( C2876 C3806 ) C2876_=_C3807( C2876 C3807 ) C2876_=_C3808( C2876 C3808 ) C2892_=_C3060( C2892 C3060 ) \nC2892_=_C3132( C2892 C3132 ) C2892_=_C3426( C2892 C3426 ) C2892_=_C3507( C2892 C3507 ) C2892_=_C3634( C2892 C3634 ) C2892_=_C3729( C2892 C3729 ) C2892_=_C3730( C2892 C3730 ) \nC2892_=_C3731( C2892 C3731 ) C2892_=_C3732( C2892 C3732 ) C2892_=_C3733( C2892 C3733 ) C2892_=_C3734( C2892 C3734 ) C2892_=_C3735( C2892 C3735 ) C2892_=_C3736( C2892 C3736 ) \nC2892_=_C3737( C2892 C3737 ) C2892_=_C3738( C2892 C3738 ) C2892_=_C3739( C2892 C3739 ) C3060_=_C3132( C3060 C3132 ) C3060_=_C3426( C3060 C3426 ) C3060_=_C3507( C3060 C3507 ) \nC3060_=_C3634( C3060 C3634 ) C3060_=_C3729( C3060 C3729 ) C3060_=_C3730( C3060 C3730 ) C3060_=_C3731( C3060 C3731 ) C3060_=_C3732( C3060 C3732 ) C3060_=_C3733( C3060 C3733 ) \nC3060_=_C3734( C3060 C3734 ) C3060_=_C3735( C3060 C3735 ) C3060_=_C3736( C3060 C3736 ) C3060_=_C3737( C3060 C3737 ) C3060_=_C3738( C3060 C3738 ) C3060_=_C3739( C3060 C3739 ) \nC3132_=_C3426( C3132 C3426 ) C3132_=_C3507( C3132 C3507 ) C3132_=_C3634( C3132 C3634 ) C3132_=_C3729( C3132 C3729 ) C3132_=_C3730( C3132 C3730 ) C3132_=_C3731( C3132 C3731 ) \nC3132_=_C3732( C3132 C3732 ) C3132_=_C3733( C3132 C3733 ) C3132_=_C3734( C3132 C3734 ) C3132_=_C3735( C3132 C3735 ) C3132_=_C3736( C3132 C3736 ) C3132_=_C3737( C3132 C3737 ) \nC3132_=_C3738( C3132 C3738 ) C3132_=_C3739( C3132 C3739 ) C3144_=_C3184( C3144 C3184 ) C3144_=_C3309( C3144 C3309 ) C3144_=_C3429( C3144 C3429 ) C3144_=_C3479( C3144 C3479 ) \nC3144_=_C3578( C3144 C3578 ) C3144_=_C3625( C3144 C3625 ) C3144_=_C3729( C3144 C3729 ) C3144_=_C3799( C3144 C3799 ) C3144_=_C3800( C3144 C3800 ) C3144_=_C3801( C3144 C3801 ) \nC3144_=_C3802( C3144 C3802 ) C3144_=_C3803( C3144 C3803 ) C3144_=_C3804( C3144 C3804 ) C3144_=_C3805( C3144 C3805 ) C3144_=_C3806( C3144 C3806 ) C3144_=_C3807( C3144 C3807 ) \nC3144_=_C3808( C3144 C3808 ) C3184_=_C3309( C3184 C3309 ) C3184_=_C3429( C3184 C3429 ) C3184_=_C3479( C3184 C3479 ) C3184_=_C3578( C3184 C3578 ) C3184_=_C3625( C3184 C3625 ) \nC3184_=_C3729( C3184 C3729 ) C3184_=_C3799( C3184 C3799 ) C3184_=_C3800( C3184 C3800 ) C3184_=_C3801( C3184 C3801 ) C3184_=_C3802( C3184 C3802 ) C3184_=_C3803( C3184 C3803 ) \nC3184_=_C3804( C3184 C3804 ) C3184_=_C3805( C3184 C3805 ) C3184_=_C3806( C3184 C3806 ) C3184_=_C3807( C3184 C3807 ) C3184_=_C3808( C3184 C3808 ) C3309_=_C3429( C3309 C3429 ) \nC3309_=_C3479( C3309 C3479 ) C3309_=_C3578( C3309 C3578 ) C3309_=_C3625( C3309 C3625 ) C3309_=_C3729( C3309 C3729 ) C3309_=_C3799( C3309 C3799 ) C3309_=_C3800( C3309 C3800 ) \nC3309_=_C3801( C3309 C3801 ) C3309_=_C3802( C3309 C3802 ) C3309_=_C3803( C3309 C3803 ) C3309_=_C3804( C3309 C3804 ) C3309_=_C3805( C3309 C3805 ) C3309_=_C3806( C3309 C3806 ) \nC3309_=_C3807( C3309 C3807 ) C3309_=_C3808( C3309 C3808 ) C3426_=_C3429( C3426 C3429 ) C3426_=_C3507( C3426 C3507 ) C3426_=_C3634( C3426 C3634 ) C3426_=_C3729( C3426 C3729 ) \nC3426_=_C3730( C3426 C3730 ) C3426_=_C3731( C3426 C3731 ) C3426_=_C3732( C3426 C3732 ) C3426_=_C3733( C3426 C3733 ) C3426_=_C3734( C3426 C3734 ) C3426_=_C3735( C3426 C3735 ) \nC3426_=_C3736( C3426 C3736 ) C3426_=_C3737( C3426 C3737 ) C3426_=_C3738( C3426 C3738 ) C3426_=_C3739( C3426 C3739 ) C3429_=_C3479( C3429 C3479 ) C3429_=_C3578( C3429 C3578 ) \nC3429_=_C3625( C3429 C3625 ) C3429_=_C3729( C3429 C3729 ) C3429_=_C3799( C3429 C3799 ) C3429_=_C3800( C3429 C3800 ) C3429_=_C3801( C3429 C3801 ) C3429_=_C3802( C3429 C3802 ) \nC3429_=_C3803( C3429 C3803 ) C3429_=_C3804( C3429 C3804 ) C3429_=_C3805( C3429 C3805 ) C3429_=_C3806( C3429 C3806 ) C3429_=_C3807( C3429 C3807 ) C3429_=_C3808( C3429 C3808 ) \nC3479_=_C3578( C3479 C3578 ) C3479_=_C3625( C3479 C3625 ) C3479_=_C3729( C3479 C3729 ) C3479_=_C3799( C3479 C3799 ) C3479_=_C3800( C3479 C3800 ) C3479_=_C3801( C3479 C3801 ) \nC3479_=_C3802( C3479 C3802 ) C3479_=_C3803( C3479 C3803 ) C3479_=_C3804( C3479 C3804 ) C3479_=_C3805( C3479 C3805 ) C3479_=_C3806( C3479 C3806 ) C3479_=_C3807( C3479 C3807 ) \nC3479_=_C3808( C3479 C3808 ) C3507_=_C3634( C3507 C3634 ) C3507_=_C3729( C3507 C3729 ) C3507_=_C3730( C3507 C3730 ) C3507_=_C3731( C3507 C3731 ) C3507_=_C3732( C3507 C3732 ) \nC3507_=_C3733( C3507 C3733 ) C3507_=_C3734( C3507 C3734 ) C3507_=_C3735( C3507 C3735 ) C3507_=_C3736( C3507 C3736 ) C3507_=_C3737( C3507 C3737 ) C3507_=_C3738( C3507 C3738 ) \nC3507_=_C3739( C3507 C3739 ) C3578_=_C3625( C3578 C3625 ) C3578_=_C3729( C3578 C3729 ) C3578_=_C3799( C3578 C3799 ) C3578_=_C3800( C3578 C3800 ) C3578_=_C3801( C3578 C3801 ) \nC3578_=_C3802( C3578 C3802 ) C3578_=_C3803( C3578 C3803 ) C3578_=_C3804( C3578 C3804 ) C3578_=_C3805( C3578 C3805 ) C3578_=_C3806( C3578 C3806 ) C3578_=_C3807( C3578 C3807 ) \nC3578_=_C3808( C3578 C3808 ) C3625_=_C3729( C3625 C3729 ) C3625_=_C3799( C3625 C3799 ) C3625_=_C3800( C3625 C3800 ) C3625_=_C3801( C3625 C3801 ) C3625_=_C3802( C3625 C3802 ) \nC3625_=_C3803( C3625 C3803 ) C3625_=_C3804( C3625 C3804 ) C3625_=_C3805( C3625 C3805 ) C3625_=_C3806( C3625 C3806 ) C3625_=_C3807( C3625 C3807 ) C3625_=_C3808( C3625 C3808 ) \nC3634_=_C3729( C3634 C3729 ) C3634_=_C3730( C3634 C3730 ) C3634_=_C3731( C3634 C3731 ) C3634_=_C3732( C3634 C3732 ) C3634_=_C3733( C3634 C3733 ) C3634_=_C3734( C3634 C3734 ) \nC3634_=_C3735( C3634 C3735 ) C3634_=_C3736( C3634 C3736 ) C3634_=_C3737( C3634 C3737 ) C3634_=_C3738( C3634 C3738 ) C3634_=_C3739( C3634 C3739 ) C3729_=_C3730( C3729 C3730 ) \nC3729_=_C3731( C3729 C3731 ) C3729_=_C3732( C3729 C3732 ) C3729_=_C3733( C3729 C3733 ) C3729_=_C3734( C3729 C3734 ) C3729_=_C3735( C3729 C3735 ) C3729_=_C3736( C3729 C3736 ) \nC3729_=_C3737( C3729 C3737 ) C3729_=_C3738( C3729 C3738 ) C3729_=_C3739( C3729 C3739 ) C3729_=_C3799( C3729 C3799 ) C3729_=_C3800( C3729 C3800 ) C3729_=_C3801( C3729 C3801 ) \nC3729_=_C3802( C3729 C3802 ) C3729_=_C3803( C3729 C3803 ) C3729_=_C3804( C3729 C3804 ) C3729_=_C3805( C3729 C3805 ) C3729_=_C3806( C3729 C3806 ) C3729_=_C3807( C3729 C3807 ) \nC3729_=_C3808( C3729 C3808 ) C3730_=_C3731( C3730 C3731 ) C3730_=_C3732( C3730 C3732 ) C3730_=_C3733( C3730 C3733 ) C3730_=_C3734( C3730 C3734 ) C3730_=_C3735( C3730 C3735 ) \nC3730_=_C3736( C3730 C3736 ) C3730_=_C3737( C3730 C3737 ) C3730_=_C3738( C3730 C3738 ) C3730_=_C3739( C3730 C3739 ) C3730_=_C3799( C3730 C3799 ) C3731_=_C3732( C3731 C3732 ) \nC3731_=_C3733( C3731 C3733 ) C3731_=_C3734( C3731 C3734 ) C3731_=_C3735( C3731 C3735 ) C3731_=_C3736( C3731 C3736 ) C3731_=_C3737( C3731 C3737 ) C3731_=_C3738( C3731 C3738 ) \nC3731_=_C3739( C3731 C3739 ) C3732_=_C3733( C3732 C3733 ) C3732_=_C3734( C3732 C3734 ) C3732_=_C3735( C3732 C3735 ) C3732_=_C3736( C3732 C3736 ) C3732_=_C3737( C3732 C3737 ) \nC3732_=_C3738( C3732 C3738 ) C3732_=_C3739( C3732 C3739 ) C3733_=_C3734( C3733 C3734 ) C3733_=_C3735( C3733 C3735 ) C3733_=_C3736( C3733 C3736 ) C3733_=_C3737( C3733 C3737 ) \nC3733_=_C3738( C3733 C3738 ) C3733_=_C3739( C3733 C3739 ) C3734_=_C3735( C3734 C3735 ) C3734_=_C3736( C3734 C3736 ) C3734_=_C3737( C3734 C3737 ) C3734_=_C3738( C3734 C3738 ) \nC3734_=_C3739( C3734 C3739 ) C3734_=_C3802( C3734 C3802 ) C3735_=_C3736( C3735 C3736 ) C3735_=_C3737( C3735 C3737 ) C3735_=_C3738( C3735 C3738 ) C3735_=_C3739( C3735 C3739 ) \nC3735_=_C3803( C3735 C3803 ) C3736_=_C3737( C3736 C3737 ) C3736_=_C3738( C3736 C3738 ) C3736_=_C3739( C3736 C3739 ) C3737_=_C3738( C3737 C3738 ) C3737_=_C3739( C3737 C3739 ) \nC3737_=_C3804( C3737 C3804 ) C3738_=_C3739( C3738 C3739 ) C3738_=_C3807( C3738 C3807 ) C3739_=_C3808( C3739 C3808 ) C3799_=_C3800( C3799 C3800 ) C3799_=_C3801( C3799 C3801 ) \nC3799_=_C3802( C3799 C3802 ) C3799_=_C3803( C3799 C3803 ) C3799_=_C3804( C3799 C3804 ) C3799_=_C3805( C3799 C3805 ) C3799_=_C3806( C3799 C3806 ) C3799_=_C3807( C3799 C3807 ) \nC3799_=_C3808( C3799 C3808 ) C3800_=_C3801( C3800 C3801 ) C3800_=_C3802( C3800 C3802 ) C3800_=_C3803( C3800 C3803 ) C3800_=_C3804( C3800 C3804 ) C3800_=_C3805( C3800 C3805 ) \nC3800_=_C3806( C3800 C3806 ) C3800_=_C3807( C3800 C3807 ) C3800_=_C3808( C3800 C3808 ) C3801_=_C3802( C3801 C3802 ) C3801_=_C3803( C3801 C3803 ) C3801_=_C3804( C3801 C3804 ) \nC3801_=_C3805( C3801 C3805 ) C3801_=_C3806( C3801 C3806 ) C3801_=_C3807( C3801 C3807 ) C3801_=_C3808( C3801 C3808 ) C3802_=_C3803( C3802 C3803 ) C3802_=_C3804( C3802 C3804 ) \nC3802_=_C3805( C3802 C3805 )</w:t>
      </w:r>
    </w:p>
    <w:p>
      <w:pPr>
        <w:pStyle w:val="PreformattedText"/>
        <w:bidi w:val="0"/>
        <w:spacing w:before="0" w:after="0"/>
        <w:jc w:val="left"/>
        <w:rPr/>
      </w:pPr>
      <w:r>
        <w:rPr/>
        <w:t xml:space="preserve"> </w:t>
      </w:r>
      <w:r>
        <w:rPr/>
        <w:t>C3802_=_C3806( C3802 C3806 ) C3802_=_C3807( C3802 C3807 ) C3802_=_C3808( C3802 C3808 ) C3803_=_C3804( C3803 C3804 ) C3803_=_C3805( C3803 C3805 ) \nC3803_=_C3806( C3803 C3806 ) C3803_=_C3807( C3803 C3807 ) C3803_=_C3808( C3803 C3808 ) C3804_=_C3805( C3804 C3805 ) C3804_=_C3806( C3804 C3806 ) C3804_=_C3807( C3804 C3807 ) \nC3804_=_C3808( C3804 C3808 ) C3805_=_C3806( C3805 C3806 ) C3805_=_C3807( C3805 C3807 ) C3805_=_C3808( C3805 C3808 ) C3806_=_C3807( C3806 C3807 ) C3806_=_C3808( C3806 C3808 ) \nC3807_=_C3808( C3807 C3808 ) "];139-&gt;221[label="96: C465 C466 C553 C772 C786 \nC794 C1158 C1475 C1508 C1532 C1602 \nC1604 C1605 C1606 C1607 C1608 C1609 \nC1610 C1611 C1612 C1615 C1616 C1617 \nC1618 C1619 C1620 C1621 C1622 C1623 \nC1624 C1724 C1733 C1734 C1735 C1736 \nC1737 C1738 C1739 C1740 C1741 C1742 \nC1743 C1744 C1745 C1746 C1749 C1750 \nC1751 C1752 C1753 C1754 C1755 C1756 \nC1855 C1930 C2120 C2139 C2163 C2379 \nC2527 C2528 C2735 C2876 C2892 C3060 \nC3132 C3144 C3184 C3309 C3426 C3429 \nC3479 C3507 C3578 C3625 C3634 C3730 \nC3731 C3732 C3733 C3734 C3735 C3736 \nC3737 C3738 C3739 C3799 C3800 C3801 \nC3802 C3803 C3804 C3805 C3806 C3807 \nC3808 \n1166: C465_=_C466 ,C465_=_C772 ,C465_=_C794 ,C465_=_C1508 ,C465_=_C1602 ,\nC465_=_C1604 ,C465_=_C1605 ,C465_=_C1606 ,C465_=_C1607 ,C465_=_C1608 ,C465_=_C1609 ,\nC465_=_C1610 ,C465_=_C1611 ,C465_=_C1612 ,C465_=_C1615 ,C465_=_C1616 ,C465_=_C1617 ,\nC465_=_C1618 ,C465_=_C1619 ,C465_=_C1620 ,C465_=_C1621 ,C465_=_C1622 ,C465_=_C1623 ,\nC465_=_C1624 ,C466_=_C1532 ,C466_=_C1733 ,C466_=_C1734 ,C466_=_C1735 ,C466_=_C1736 ,\nC466_=_C1737 ,C466_=_C1738 ,C466_=_C1739 ,C466_=_C1740 ,C466_=_C1741 ,C466_=_C1742 ,\nC466_=_C1743 ,C466_=_C1744 ,C466_=_C1745 ,C466_=_C1746 ,C466_=_C1749 ,C466_=_C1750 ,\nC466_=_C1751 ,C466_=_C1752 ,C466_=_C1753 ,C466_=_C1754 ,C466_=_C1755 ,C466_=_C1756 ,\nC553_=_C1158 ,C553_=_C1855 ,C553_=_C1930 ,C553_=_C2528 ,C553_=_C2735 ,C553_=_C2876 ,\nC553_=_C3144 ,C553_=_C3184 ,C553_=_C3309 ,C553_=_C3429 ,C553_=_C3479 ,C553_=_C3578 ,\nC553_=_C3625 ,C553_=_C3799 ,C553_=_C3800 ,C553_=_C3801 ,C553_=_C3802 ,C553_=_C3803 ,\nC553_=_C3804 ,C553_=_C3805 ,C553_=_C3806 ,C553_=_C3807 ,C553_=_C3808 ,C772_=_C786 ,\nC772_=_C794 ,C772_=_C1508 ,C772_=_C1602 ,C772_=_C1604 ,C772_=_C1605 ,C772_=_C1606 ,\nC772_=_C1607 ,C772_=_C1608 ,C772_=_C1609 ,C772_=_C1610 ,C772_=_C1611 ,C772_=_C1612 ,\nC772_=_C1615 ,C772_=_C1616 ,C772_=_C1617 ,C772_=_C1618 ,C772_=_C1619 ,C772_=_C1620 ,\nC772_=_C1621 ,C772_=_C1622 ,C772_=_C1623 ,C772_=_C1624 ,C786_=_C1475 ,C786_=_C1724 ,\nC786_=_C2120 ,C786_=_C2139 ,C786_=_C2163 ,C786_=_C2379 ,C786_=_C2527 ,C786_=_C2892 ,\nC786_=_C3060 ,C786_=_C3132 ,C786_=_C3426 ,C786_=_C3507 ,C786_=_C3634 ,C786_=_C3730 ,\nC786_=_C3731 ,C786_=_C3732 ,C786_=_C3733 ,C786_=_C3734 ,C786_=_C3735 ,C786_=_C3736 ,\nC786_=_C3737 ,C786_=_C3738 ,C786_=_C3739 ,C794_=_C1508 ,C794_=_C1602 ,C794_=_C1604 ,\nC794_=_C1605 ,C794_=_C1606 ,C794_=_C1607 ,C794_=_C1608 ,C794_=_C1609 ,C794_=_C1610 ,\nC794_=_C1611 ,C794_=_C1612 ,C794_=_C1615 ,C794_=_C1616 ,C794_=_C1617 ,C794_=_C1618 ,\nC794_=_C1619 ,C794_=_C1620 ,C794_=_C1621 ,C794_=_C1622 ,C794_=_C1623 ,C794_=_C1624 ,\nC1158_=_C1855 ,C1158_=_C1930 ,C1158_=_C2528 ,C1158_=_C2735 ,C1158_=_C2876 ,C1158_=_C3144 ,\nC1158_=_C3184 ,C1158_=_C3309 ,C1158_=_C3429 ,C1158_=_C3479 ,C1158_=_C3578 ,C1158_=_C3625 ,\nC1158_=_C3799 ,C1158_=_C3800 ,C1158_=_C3801 ,C1158_=_C3802 ,C1158_=_C3803 ,C1158_=_C3804 ,\nC1158_=_C3805 ,C1158_=_C3806 ,C1158_=_C3807 ,C1158_=_C3808 ,C1475_=_C1724 ,C1475_=_C2120 ,\nC1475_=_C2139 ,C1475_=_C2163 ,C1475_=_C2379 ,C1475_=_C2527 ,C1475_=_C2892 ,C1475_=_C3060 ,\nC1475_=_C3132 ,C1475_=_C3426 ,C1475_=_C3507 ,C1475_=_C3634 ,C1475_=_C3730 ,C1475_=_C3731 ,\nC1475_=_C3732 ,C1475_=_C3733 ,C1475_=_C3734 ,C1475_=_C3735 ,C1475_=_C3736 ,C1475_=_C3737 ,\nC1475_=_C3738 ,C1475_=_C3739 ,C1508_=_C1602 ,C1508_=_C1604 ,C1508_=_C1605 ,C1508_=_C1606 ,\nC1508_=_C1607 ,C1508_=_C1608 ,C1508_=_C1609 ,C1508_=_C1610 ,C1508_=_C1611 ,C1508_=_C1612 ,\nC1508_=_C1615 ,C1508_=_C1616 ,C1508_=_C1617 ,C1508_=_C1618 ,C1508_=_C1619 ,C1508_=_C1620 ,\nC1508_=_C1621 ,C1508_=_C1622 ,C1508_=_C1623 ,C1508_=_C1624 ,C1532_=_C1733 ,C1532_=_C1734 ,\nC1532_=_C1735 ,C1532_=_C1736 ,C1532_=_C1737 ,C1532_=_C1738 ,C1532_=_C1739 ,C1532_=_C1740 ,\nC1532_=_C1741 ,C1532_=_C1742 ,C1532_=_C1743 ,C1532_=_C1744 ,C1532_=_C1745 ,C1532_=_C1746 ,\nC1532_=_C1749 ,C1532_=_C1750 ,C1532_=_C1751 ,C1532_=_C1752 ,C1532_=_C1753 ,C1532_=_C1754 ,\nC1532_=_C1755 ,C1532_=_C1756 ,C1602_=_C1604 ,C1602_=_C1605 ,C1602_=_C1606 ,C1602_=_C1607 ,\nC1602_=_C1608 ,C1602_=_C1609 ,C1602_=_C1610 ,C1602_=_C1611 ,C1602_=_C1612 ,C1602_=_C1615 ,\nC1602_=_C1616 ,C1602_=_C1617 ,C1602_=_C1618 ,C1602_=_C1619 ,C1602_=_C1620 ,C1602_=_C1621 ,\nC1602_=_C1622 ,C1602_=_C1623 ,C1602_=_C1624 ,C1602_=_C1724 ,C1604_=_C1605 ,C1604_=_C1606 ,\nC1604_=_C1607 ,C1604_=_C1608 ,C1604_=_C1609 ,C1604_=_C1610 ,C1604_=_C1611 ,C1604_=_C1612 ,\nC1604_=_C1615 ,C1604_=_C1616 ,C1604_=_C1617 ,C1604_=_C1618 ,C1604_=_C1619 ,C1604_=_C1620 ,\nC1604_=_C1621 ,C1604_=_C1622 ,C1604_=_C1623 ,C1604_=_C1624 ,C1604_=_C2120 ,C1605_=_C1606 ,\nC1605_=_C1607 ,C1605_=_C1608 ,C1605_=_C1609 ,C1605_=_C1610 ,C1605_=_C1611 ,C1605_=_C1612 ,\nC1605_=_C1615 ,C1605_=_C1616 ,C1605_=_C1617 ,C1605_=_C1618 ,C1605_=_C1619 ,C1605_=_C1620 ,\nC1605_=_C1621 ,C1605_=_C1622 ,C1605_=_C1623 ,C1605_=_C1624 ,C1606_=_C1607 ,C1606_=_C1608 ,\nC1606_=_C1609 ,C1606_=_C1610 ,C1606_=_C1611 ,C1606_=_C1612 ,C1606_=_C1615 ,C1606_=_C1616 ,\nC1606_=_C1617 ,C1606_=_C1618 ,C1606_=_C1619 ,C1606_=_C1620 ,C1606_=_C1621 ,C1606_=_C1622 ,\nC1606_=_C1623 ,C1606_=_C1624 ,C1606_=_C1735 ,C1606_=_C2527 ,C1606_=_C2528 ,C1607_=_C1608 ,\nC1607_=_C1609 ,C1607_=_C1610 ,C1607_=_C1611 ,C1607_=_C1612 ,C1607_=_C1615 ,C1607_=_C1616 ,\nC1607_=_C1617 ,C1607_=_C1618 ,C1607_=_C1619 ,C1607_=_C1620 ,C1607_=_C1621 ,C1607_=_C1622 ,\nC1607_=_C1623 ,C1607_=_C1624 ,C1607_=_C1739 ,C1607_=_C2876 ,C1608_=_C1609 ,C1608_=_C1610 ,\nC1608_=_C1611 ,C1608_=_C1612 ,C1608_=_C1615 ,C1608_=_C1616 ,C1608_=_C1617 ,C1608_=_C1618 ,\nC1608_=_C1619 ,C1608_=_C1620 ,C1608_=_C1621 ,C1608_=_C1622 ,C1608_=_C1623 ,C1608_=_C1624 ,\nC1608_=_C2892 ,C1609_=_C1610 ,C1609_=_C1611 ,C1609_=_C1612 ,C1609_=_C1615 ,C1609_=_C1616 ,\nC1609_=_C1617 ,C1609_=_C1618 ,C1609_=_C1619 ,C1609_=_C1620 ,C1609_=_C1621 ,C1609_=_C1622 ,\nC1609_=_C1623 ,C1609_=_C1624 ,C1610_=_C1611 ,C1610_=_C1612 ,C1610_=_C1615 ,C1610_=_C1616 ,\nC1610_=_C1617 ,C1610_=_C1618 ,C1610_=_C1619 ,C1610_=_C1620 ,C1610_=_C1621 ,C1610_=_C1622 ,\nC1610_=_C1623 ,C1610_=_C1624 ,C1610_=_C1741 ,C1610_=_C3426 ,C1610_=_C3429 ,C1611_=_C1612 ,\nC1611_=_C1615 ,C1611_=_C1616 ,C1611_=_C1617 ,C1611_=_C1618 ,C1611_=_C1619 ,C1611_=_C1620 ,\nC1611_=_C1621 ,C1611_=_C1622 ,C1611_=_C1623 ,C1611_=_C1624 ,C1611_=_C3507 ,C1612_=_C1615 ,\nC1612_=_C1616 ,C1612_=_C1617 ,C1612_=_C1618 ,C1612_=_C1619 ,C1612_=_C1620 ,C1612_=_C1621 ,\nC1612_=_C1622 ,C1612_=_C1623 ,C1612_=_C1624 ,C1612_=_C3634 ,C1615_=_C1616 ,C1615_=_C1617 ,\nC1615_=_C1618 ,C1615_=_C1619 ,C1615_=_C1620 ,C1615_=_C1621 ,C1615_=_C1622 ,C1615_=_C1623 ,\nC1615_=_C1624 ,C1615_=_C1749 ,C1615_=_C3730 ,C1615_=_C3799 ,C1616_=_C1617 ,C1616_=_C1618 ,\nC1616_=_C1619 ,C1616_=_C1620 ,C1616_=_C1621 ,C1616_=_C1622 ,C1616_=_C1623 ,C1616_=_C1624 ,\nC1616_=_C3732 ,C1617_=_C1618 ,C1617_=_C1619 ,C1617_=_C1620 ,C1617_=_C1621 ,C1617_=_C1622 ,\nC1617_=_C1623 ,C1617_=_C1624 ,C1617_=_C3733 ,C1618_=_C1619 ,C1618_=_C1620 ,C1618_=_C1621 ,\nC1618_=_C1622 ,C1618_=_C1623 ,C1618_=_C1624 ,C1618_=_C1752 ,C1618_=_C3734 ,C1618_=_C3802 ,\nC1619_=_C1620 ,C1619_=_C1621 ,C1619_=_C1622 ,C1619_=_C1623 ,C1619_=_C1624 ,C1620_=_C1621 ,\nC1620_=_C1622 ,C1620_=_C1623 ,C1620_=_C1624 ,C1620_=_C1753 ,C1620_=_C3737 ,C1620_=_C3804 ,\nC1621_=_C1622 ,C1621_=_C1623 ,C1621_=_C1624 ,C1622_=_C1623 ,C1622_=_C1624 ,C1622_=_C1755 ,\nC1622_=_C3738 ,C1622_=_C3807 ,C1623_=_C1624 ,C1624_=_C1756 ,C1624_=_C3739 ,C1624_=_C3808 ,\nC1724_=_C2120 ,C1724_=_C2139 ,C1724_=_C2163 ,C1724_=_C2379 ,C1724_=_C2527 ,C1724_=_C2892 ,\nC1724_=_C3060 ,C1724_=_C3132 ,C1724_=_C3426 ,C1724_=_C3507 ,C1724_=_C3634 ,C1724_=_C3730 ,\nC1724_=_C3731 ,C1724_=_C3732 ,C1724_=_C3733 ,C1724_=_C3734 ,C1724_=_C3735 ,C1724_=_C3736 ,\nC1724_=_C3737 ,C1724_=_C3738 ,C1724_=_C3739 ,C1733_=_C1734 ,C1733_=_C1735 ,C1733_=_C1736 ,\nC1733_=_C1737 ,C1733_=_C1738 ,C1733_=_C1739 ,C1733_=_C1740 ,C1733_=_C1741 ,C1733_=_C1742 ,\nC1733_=_C1743 ,C1733_=_C1744 ,C1733_=_C1745 ,C1733_=_C1746 ,C1733_=_C1749 ,C1733_=_C1750 ,\nC1733_=_C1751 ,C1733_=_C1752 ,C1733_=_C1753 ,C1733_=_C1754 ,C1733_=_C1755 ,C1733_=_C1756 ,\nC1733_=_C1855 ,C1734_=_C1735 ,C1734_=_C1736 ,C1734_=_C1737 ,C1734_=_C1738 ,C1734_=_C1739 ,\nC1734_=_C1740 ,C1734_=_C1741 ,C1734_=_C1742 ,C1734_=_C1743 ,C1734_=_C1744 ,C1734_=_C1745 ,\nC1734_=_C1746 ,C1734_=_C1749 ,C1734_=_C1750 ,C1734_=_C1751 ,C1734_=_C1752 ,C1734_=_C1753 ,\nC1734_=_C1754 ,C1734_=_C1755 ,C1734_=_C1756 ,C1735_=_C1736 ,C1735_=_C1737 ,C1735_=_C1738 ,\nC1735_=_C1739 ,C1735_=_C1740 ,C1735_=_C1741 ,C1735_=_C1742 ,C1735_=_C1743 ,C1735_=_C1744 ,\nC1735_=_C1745 ,C1735_=_C1746 ,C1735_=_C1749 ,C1735_=_C1750 ,C1735_=_C1751 ,C1735_=_C1752 ,\nC1735_=_C1753 ,C1735_=_C1754 ,C1735_=_C1755 ,C1735_=_C1756 ,C1735_=_C2527 ,C1735_=_C2528 ,\nC1736_=_C1737 ,C1736_=_C1738 ,C1736_=_C1739 ,C1736_=_C1740 ,C1736_=_C1741 ,C1736_=_C1742 ,\nC1736_=_C1743 ,C1736_=_C1744 ,C1736_=_C1745 ,C1736_=_C1746 ,C1736_=_C1749 ,C1736_=_C1750 ,\nC1736_=_C1751 ,C1736_=_C1752 ,C1736_=_C1753 ,C1736_=_C1754 ,C1736_=_C1755 ,C1736_=_C1756 ,\nC1737_=_C1738 ,C1737_=_C1739 ,C1737_=_C1740 ,C1737_=_C1741 ,C1737_=_C1742 ,C1737_=_C1743 ,\nC1737_=_C1744 ,C1737_=_C1745 ,C1737_=_C1746 ,C1737_=_C1749 ,C1737_=_C1750 ,C1737_=_C1751 ,\nC1737_=_C1752 ,C1737_=_C1753 ,C1737_=_C1754 ,C1737_=_C1755 ,C1737_=_C1756 ,C1737_=_C2735 ,\nC1738_=_C1739 ,C1738_=_C1740 ,C1738_=_C1741 ,C1738_=_C1742 ,C1738_=_C1743 ,C1738_=_C1744 ,\nC1738_=_C1745 ,C1738_=_C1746 ,C1738_=_C1749 ,C1738_=_C1750 ,C1738_=_C1751 ,C1738_=_C1752 ,\nC1738_=_C1753 ,C1738_=_C1754 ,C1738_=_C1755 ,C1738_=_C1756 ,C1739_=_C1740</w:t>
      </w:r>
    </w:p>
    <w:p>
      <w:pPr>
        <w:pStyle w:val="PreformattedText"/>
        <w:bidi w:val="0"/>
        <w:spacing w:before="0" w:after="0"/>
        <w:jc w:val="left"/>
        <w:rPr/>
      </w:pPr>
      <w:r>
        <w:rPr/>
        <w:t xml:space="preserve"> </w:t>
      </w:r>
      <w:r>
        <w:rPr/>
        <w:t>,C1739_=_C1741 ,\nC1739_=_C1742 ,C1739_=_C1743 ,C1739_=_C1744 ,C1739_=_C1745 ,C1739_=_C1746 ,C1739_=_C1749 ,\nC1739_=_C1750 ,C1739_=_C1751 ,C1739_=_C1752 ,C1739_=_C1753 ,C1739_=_C1754 ,C1739_=_C1755 ,\nC1739_=_C1756 ,C1739_=_C2876 ,C1740_=_C1741 ,C1740_=_C1742 ,C1740_=_C1743 ,C1740_=_C1744 ,\nC1740_=_C1745 ,C1740_=_C1746 ,C1740_=_C1749 ,C1740_=_C1750 ,C1740_=_C1751 ,C1740_=_C1752 ,\nC1740_=_C1753 ,C1740_=_C1754 ,C1740_=_C1755 ,C1740_=_C1756 ,C1740_=_C3144 ,C1741_=_C1742 ,\nC1741_=_C1743 ,C1741_=_C1744 ,C1741_=_C1745 ,C1741_=_C1746 ,C1741_=_C1749 ,C1741_=_C1750 ,\nC1741_=_C1751 ,C1741_=_C1752 ,C1741_=_C1753 ,C1741_=_C1754 ,C1741_=_C1755 ,C1741_=_C1756 ,\nC1741_=_C3426 ,C1741_=_C3429 ,C1742_=_C1743 ,C1742_=_C1744 ,C1742_=_C1745 ,C1742_=_C1746 ,\nC1742_=_C1749 ,C1742_=_C1750 ,C1742_=_C1751 ,C1742_=_C1752 ,C1742_=_C1753 ,C1742_=_C1754 ,\nC1742_=_C1755 ,C1742_=_C1756 ,C1742_=_C3479 ,C1743_=_C1744 ,C1743_=_C1745 ,C1743_=_C1746 ,\nC1743_=_C1749 ,C1743_=_C1750 ,C1743_=_C1751 ,C1743_=_C1752 ,C1743_=_C1753 ,C1743_=_C1754 ,\nC1743_=_C1755 ,C1743_=_C1756 ,C1743_=_C3625 ,C1744_=_C1745 ,C1744_=_C1746 ,C1744_=_C1749 ,\nC1744_=_C1750 ,C1744_=_C1751 ,C1744_=_C1752 ,C1744_=_C1753 ,C1744_=_C1754 ,C1744_=_C1755 ,\nC1744_=_C1756 ,C1745_=_C1746 ,C1745_=_C1749 ,C1745_=_C1750 ,C1745_=_C1751 ,C1745_=_C1752 ,\nC1745_=_C1753 ,C1745_=_C1754 ,C1745_=_C1755 ,C1745_=_C1756 ,C1746_=_C1749 ,C1746_=_C1750 ,\nC1746_=_C1751 ,C1746_=_C1752 ,C1746_=_C1753 ,C1746_=_C1754 ,C1746_=_C1755 ,C1746_=_C1756 ,\nC1749_=_C1750 ,C1749_=_C1751 ,C1749_=_C1752 ,C1749_=_C1753 ,C1749_=_C1754 ,C1749_=_C1755 ,\nC1749_=_C1756 ,C1749_=_C3730 ,C1749_=_C3799 ,C1750_=_C1751 ,C1750_=_C1752 ,C1750_=_C1753 ,\nC1750_=_C1754 ,C1750_=_C1755 ,C1750_=_C1756 ,C1751_=_C1752 ,C1751_=_C1753 ,C1751_=_C1754 ,\nC1751_=_C1755 ,C1751_=_C1756 ,C1751_=_C3801 ,C1752_=_C1753 ,C1752_=_C1754 ,C1752_=_C1755 ,\nC1752_=_C1756 ,C1752_=_C3734 ,C1752_=_C3802 ,C1753_=_C1754 ,C1753_=_C1755 ,C1753_=_C1756 ,\nC1753_=_C3737 ,C1753_=_C3804 ,C1754_=_C1755 ,C1754_=_C1756 ,C1754_=_C3806 ,C1755_=_C1756 ,\nC1755_=_C3738 ,C1755_=_C3807 ,C1756_=_C3739 ,C1756_=_C3808 ,C1855_=_C1930 ,C1855_=_C2528 ,\nC1855_=_C2735 ,C1855_=_C2876 ,C1855_=_C3144 ,C1855_=_C3184 ,C1855_=_C3309 ,C1855_=_C3429 ,\nC1855_=_C3479 ,C1855_=_C3578 ,C1855_=_C3625 ,C1855_=_C3799 ,C1855_=_C3800 ,C1855_=_C3801 ,\nC1855_=_C3802 ,C1855_=_C3803 ,C1855_=_C3804 ,C1855_=_C3805 ,C1855_=_C3806 ,C1855_=_C3807 ,\nC1855_=_C3808 ,C1930_=_C2528 ,C1930_=_C2735 ,C1930_=_C2876 ,C1930_=_C3144 ,C1930_=_C3184 ,\nC1930_=_C3309 ,C1930_=_C3429 ,C1930_=_C3479 ,C1930_=_C3578 ,C1930_=_C3625 ,C1930_=_C3799 ,\nC1930_=_C3800 ,C1930_=_C3801 ,C1930_=_C3802 ,C1930_=_C3803 ,C1930_=_C3804 ,C1930_=_C3805 ,\nC1930_=_C3806 ,C1930_=_C3807 ,C1930_=_C3808 ,C2120_=_C2139 ,C2120_=_C2163 ,C2120_=_C2379 ,\nC2120_=_C2527 ,C2120_=_C2892 ,C2120_=_C3060 ,C2120_=_C3132 ,C2120_=_C3426 ,C2120_=_C3507 ,\nC2120_=_C3634 ,C2120_=_C3730 ,C2120_=_C3731 ,C2120_=_C3732 ,C2120_=_C3733 ,C2120_=_C3734 ,\nC2120_=_C3735 ,C2120_=_C3736 ,C2120_=_C3737 ,C2120_=_C3738 ,C2120_=_C3739 ,C2139_=_C2163 ,\nC2139_=_C2379 ,C2139_=_C2527 ,C2139_=_C2892 ,C2139_=_C3060 ,C2139_=_C3132 ,C2139_=_C3426 ,\nC2139_=_C3507 ,C2139_=_C3634 ,C2139_=_C3730 ,C2139_=_C3731 ,C2139_=_C3732 ,C2139_=_C3733 ,\nC2139_=_C3734 ,C2139_=_C3735 ,C2139_=_C3736 ,C2139_=_C3737 ,C2139_=_C3738 ,C2139_=_C3739 ,\nC2163_=_C2379 ,C2163_=_C2527 ,C2163_=_C2892 ,C2163_=_C3060 ,C2163_=_C3132 ,C2163_=_C3426 ,\nC2163_=_C3507 ,C2163_=_C3634 ,C2163_=_C3730 ,C2163_=_C3731 ,C2163_=_C3732 ,C2163_=_C3733 ,\nC2163_=_C3734 ,C2163_=_C3735 ,C2163_=_C3736 ,C2163_=_C3737 ,C2163_=_C3738 ,C2163_=_C3739 ,\nC2379_=_C2527 ,C2379_=_C2892 ,C2379_=_C3060 ,C2379_=_C3132 ,C2379_=_C3426 ,C2379_=_C3507 ,\nC2379_=_C3634 ,C2379_=_C3730 ,C2379_=_C3731 ,C2379_=_C3732 ,C2379_=_C3733 ,C2379_=_C3734 ,\nC2379_=_C3735 ,C2379_=_C3736 ,C2379_=_C3737 ,C2379_=_C3738 ,C2379_=_C3739 ,C2527_=_C2528 ,\nC2527_=_C2892 ,C2527_=_C3060 ,C2527_=_C3132 ,C2527_=_C3426 ,C2527_=_C3507 ,C2527_=_C3634 ,\nC2527_=_C3730 ,C2527_=_C3731 ,C2527_=_C3732 ,C2527_=_C3733 ,C2527_=_C3734 ,C2527_=_C3735 ,\nC2527_=_C3736 ,C2527_=_C3737 ,C2527_=_C3738 ,C2527_=_C3739 ,C2528_=_C2735 ,C2528_=_C2876 ,\nC2528_=_C3144 ,C2528_=_C3184 ,C2528_=_C3309 ,C2528_=_C3429 ,C2528_=_C3479 ,C2528_=_C3578 ,\nC2528_=_C3625 ,C2528_=_C3799 ,C2528_=_C3800 ,C2528_=_C3801 ,C2528_=_C3802 ,C2528_=_C3803 ,\nC2528_=_C3804 ,C2528_=_C3805 ,C2528_=_C3806 ,C2528_=_C3807 ,C2528_=_C3808 ,C2735_=_C2876 ,\nC2735_=_C3144 ,C2735_=_C3184 ,C2735_=_C3309 ,C2735_=_C3429 ,C2735_=_C3479 ,C2735_=_C3578 ,\nC2735_=_C3625 ,C2735_=_C3799 ,C2735_=_C3800 ,C2735_=_C3801 ,C2735_=_C3802 ,C2735_=_C3803 ,\nC2735_=_C3804 ,C2735_=_C3805 ,C2735_=_C3806 ,C2735_=_C3807 ,C2735_=_C3808 ,C2876_=_C3144 ,\nC2876_=_C3184 ,C2876_=_C3309 ,C2876_=_C3429 ,C2876_=_C3479 ,C2876_=_C3578 ,C2876_=_C3625 ,\nC2876_=_C3799 ,C2876_=_C3800 ,C2876_=_C3801 ,C2876_=_C3802 ,C2876_=_C3803 ,C2876_=_C3804 ,\nC2876_=_C3805 ,C2876_=_C3806 ,C2876_=_C3807 ,C2876_=_C3808 ,C2892_=_C3060 ,C2892_=_C3132 ,\nC2892_=_C3426 ,C2892_=_C3507 ,C2892_=_C3634 ,C2892_=_C3730 ,C2892_=_C3731 ,C2892_=_C3732 ,\nC2892_=_C3733 ,C2892_=_C3734 ,C2892_=_C3735 ,C2892_=_C3736 ,C2892_=_C3737 ,C2892_=_C3738 ,\nC2892_=_C3739 ,C3060_=_C3132 ,C3060_=_C3426 ,C3060_=_C3507 ,C3060_=_C3634 ,C3060_=_C3730 ,\nC3060_=_C3731 ,C3060_=_C3732 ,C3060_=_C3733 ,C3060_=_C3734 ,C3060_=_C3735 ,C3060_=_C3736 ,\nC3060_=_C3737 ,C3060_=_C3738 ,C3060_=_C3739 ,C3132_=_C3426 ,C3132_=_C3507 ,C3132_=_C3634 ,\nC3132_=_C3730 ,C3132_=_C3731 ,C3132_=_C3732 ,C3132_=_C3733 ,C3132_=_C3734 ,C3132_=_C3735 ,\nC3132_=_C3736 ,C3132_=_C3737 ,C3132_=_C3738 ,C3132_=_C3739 ,C3144_=_C3184 ,C3144_=_C3309 ,\nC3144_=_C3429 ,C3144_=_C3479 ,C3144_=_C3578 ,C3144_=_C3625 ,C3144_=_C3799 ,C3144_=_C3800 ,\nC3144_=_C3801 ,C3144_=_C3802 ,C3144_=_C3803 ,C3144_=_C3804 ,C3144_=_C3805 ,C3144_=_C3806 ,\nC3144_=_C3807 ,C3144_=_C3808 ,C3184_=_C3309 ,C3184_=_C3429 ,C3184_=_C3479 ,C3184_=_C3578 ,\nC3184_=_C3625 ,C3184_=_C3799 ,C3184_=_C3800 ,C3184_=_C3801 ,C3184_=_C3802 ,C3184_=_C3803 ,\nC3184_=_C3804 ,C3184_=_C3805 ,C3184_=_C3806 ,C3184_=_C3807 ,C3184_=_C3808 ,C3309_=_C3429 ,\nC3309_=_C3479 ,C3309_=_C3578 ,C3309_=_C3625 ,C3309_=_C3799 ,C3309_=_C3800 ,C3309_=_C3801 ,\nC3309_=_C3802 ,C3309_=_C3803 ,C3309_=_C3804 ,C3309_=_C3805 ,C3309_=_C3806 ,C3309_=_C3807 ,\nC3309_=_C3808 ,C3426_=_C3429 ,C3426_=_C3507 ,C3426_=_C3634 ,C3426_=_C3730 ,C3426_=_C3731 ,\nC3426_=_C3732 ,C3426_=_C3733 ,C3426_=_C3734 ,C3426_=_C3735 ,C3426_=_C3736 ,C3426_=_C3737 ,\nC3426_=_C3738 ,C3426_=_C3739 ,C3429_=_C3479 ,C3429_=_C3578 ,C3429_=_C3625 ,C3429_=_C3799 ,\nC3429_=_C3800 ,C3429_=_C3801 ,C3429_=_C3802 ,C3429_=_C3803 ,C3429_=_C3804 ,C3429_=_C3805 ,\nC3429_=_C3806 ,C3429_=_C3807 ,C3429_=_C3808 ,C3479_=_C3578 ,C3479_=_C3625 ,C3479_=_C3799 ,\nC3479_=_C3800 ,C3479_=_C3801 ,C3479_=_C3802 ,C3479_=_C3803 ,C3479_=_C3804 ,C3479_=_C3805 ,\nC3479_=_C3806 ,C3479_=_C3807 ,C3479_=_C3808 ,C3507_=_C3634 ,C3507_=_C3730 ,C3507_=_C3731 ,\nC3507_=_C3732 ,C3507_=_C3733 ,C3507_=_C3734 ,C3507_=_C3735 ,C3507_=_C3736 ,C3507_=_C3737 ,\nC3507_=_C3738 ,C3507_=_C3739 ,C3578_=_C3625 ,C3578_=_C3799 ,C3578_=_C3800 ,C3578_=_C3801 ,\nC3578_=_C3802 ,C3578_=_C3803 ,C3578_=_C3804 ,C3578_=_C3805 ,C3578_=_C3806 ,C3578_=_C3807 ,\nC3578_=_C3808 ,C3625_=_C3799 ,C3625_=_C3800 ,C3625_=_C3801 ,C3625_=_C3802 ,C3625_=_C3803 ,\nC3625_=_C3804 ,C3625_=_C3805 ,C3625_=_C3806 ,C3625_=_C3807 ,C3625_=_C3808 ,C3634_=_C3730 ,\nC3634_=_C3731 ,C3634_=_C3732 ,C3634_=_C3733 ,C3634_=_C3734 ,C3634_=_C3735 ,C3634_=_C3736 ,\nC3634_=_C3737 ,C3634_=_C3738 ,C3634_=_C3739 ,C3730_=_C3731 ,C3730_=_C3732 ,C3730_=_C3733 ,\nC3730_=_C3734 ,C3730_=_C3735 ,C3730_=_C3736 ,C3730_=_C3737 ,C3730_=_C3738 ,C3730_=_C3739 ,\nC3730_=_C3799 ,C3731_=_C3732 ,C3731_=_C3733 ,C3731_=_C3734 ,C3731_=_C3735 ,C3731_=_C3736 ,\nC3731_=_C3737 ,C3731_=_C3738 ,C3731_=_C3739 ,C3732_=_C3733 ,C3732_=_C3734 ,C3732_=_C3735 ,\nC3732_=_C3736 ,C3732_=_C3737 ,C3732_=_C3738 ,C3732_=_C3739 ,C3733_=_C3734 ,C3733_=_C3735 ,\nC3733_=_C3736 ,C3733_=_C3737 ,C3733_=_C3738 ,C3733_=_C3739 ,C3734_=_C3735 ,C3734_=_C3736 ,\nC3734_=_C3737 ,C3734_=_C3738 ,C3734_=_C3739 ,C3734_=_C3802 ,C3735_=_C3736 ,C3735_=_C3737 ,\nC3735_=_C3738 ,C3735_=_C3739 ,C3735_=_C3803 ,C3736_=_C3737 ,C3736_=_C3738 ,C3736_=_C3739 ,\nC3737_=_C3738 ,C3737_=_C3739 ,C3737_=_C3804 ,C3738_=_C3739 ,C3738_=_C3807 ,C3739_=_C3808 ,\nC3799_=_C3800 ,C3799_=_C3801 ,C3799_=_C3802 ,C3799_=_C3803 ,C3799_=_C3804 ,C3799_=_C3805 ,\nC3799_=_C3806 ,C3799_=_C3807 ,C3799_=_C3808 ,C3800_=_C3801 ,C3800_=_C3802 ,C3800_=_C3803 ,\nC3800_=_C3804 ,C3800_=_C3805 ,C3800_=_C3806 ,C3800_=_C3807 ,C3800_=_C3808 ,C3801_=_C3802 ,\nC3801_=_C3803 ,C3801_=_C3804 ,C3801_=_C3805 ,C3801_=_C3806 ,C3801_=_C3807 ,C3801_=_C3808 ,\nC3802_=_C3803 ,C3802_=_C3804 ,C3802_=_C3805 ,C3802_=_C3806 ,C3802_=_C3807 ,C3802_=_C3808 ,\nC3803_=_C3804 ,C3803_=_C3805 ,C3803_=_C3806 ,C3803_=_C3807 ,C3803_=_C3808 ,C3804_=_C3805 ,\nC3804_=_C3806 ,C3804_=_C3807 ,C3804_=_C3808 ,C3805_=_C3806 ,C3805_=_C3807 ,C3805_=_C3808 ,\nC3806_=_C3807 ,C3806_=_C3808 ,C3807_=_C3808 ,"];222[shape=box, label="id:222 level: 6\n110: C91 C138 C160 C183 C279 \nC367 C839 C1036 C1068 C1078 C1330 \nC1354 C1419 C1558 C1574 C1575 C1606 \nC1620 C1622 C1711 C1713 C1735 C1753 \nC1755 C1784 C2032 C2048 C2049 C2070 \nC2085 C2087 C2106 C2132 C2267 C2269 \nC2270 C2271 C2272 C2273 C2274 C2275 \nC2276 C2277 C2278 C2279 C2280 C2281 \nC2282 C2283 C2284 C2285 C2286 C2287 \nC2288 C2289 C2514 C2518 C2521 C2522 \nC2523 C2524 C2525 C2526 C2527 C2528 \nC2529 C2530 C2531 C2532 C2533 C2534 \nC2535 C2536 C2537 C2538 C2539 C2540 \nC2541 C2542 C2624 C2741 C3077 C3263 \nC3264 C3435 C3436 C3515 C3667 C3694 \nC3737 C3738 C3764 C3804 C3807 C3813 \nC3816 C3880 C3925 C3926 C3967 C3969 \nC3983 C3999 C4000 C4046 C4048 C4072 \nC4073 C4109 C4110 \n1625: C91_=_C138( C91 C138 ) C91_=_C160( C91 C160 ) C91_=_C183( C91 C183 ) C91_=_C279( C91 C279 ) C91_=_C1068( C91 C1068 ) \nC91_=_C1575( C91 C1575 ) C91_=_C1622( C91 C1622 ) C91_=_C1755(</w:t>
      </w:r>
    </w:p>
    <w:p>
      <w:pPr>
        <w:pStyle w:val="PreformattedText"/>
        <w:bidi w:val="0"/>
        <w:spacing w:before="0" w:after="0"/>
        <w:jc w:val="left"/>
        <w:rPr/>
      </w:pPr>
      <w:r>
        <w:rPr/>
        <w:t xml:space="preserve"> </w:t>
      </w:r>
      <w:r>
        <w:rPr/>
        <w:t>C91 C1755 ) C91_=_C2049( C91 C2049 ) C91_=_C2087( C91 C2087 ) C91_=_C2288( C91 C2288 ) \nC91_=_C2518( C91 C2518 ) C91_=_C2539( C91 C2539 ) C91_=_C2624( C91 C2624 ) C91_=_C3077( C91 C3077 ) C91_=_C3264( C91 C3264 ) C91_=_C3436( C91 C3436 ) \nC91_=_C3738( C91 C3738 ) C91_=_C3764( C91 C3764 ) C91_=_C3807( C91 C3807 ) C91_=_C3816( C91 C3816 ) C91_=_C3926( C91 C3926 ) C91_=_C3969( C91 C3969 ) \nC91_=_C4000( C91 C4000 ) C91_=_C4048( C91 C4048 ) C91_=_C4109( C91 C4109 ) C91_=_C4110( C91 C4110 ) C138_=_C160( C138 C160 ) C138_=_C183( C138 C183 ) \nC138_=_C279( C138 C279 ) C138_=_C1068( C138 C1068 ) C138_=_C1575( C138 C1575 ) C138_=_C1622( C138 C1622 ) C138_=_C1755( C138 C1755 ) C138_=_C2049( C138 C2049 ) \nC138_=_C2087( C138 C2087 ) C138_=_C2288( C138 C2288 ) C138_=_C2518( C138 C2518 ) C138_=_C2539( C138 C2539 ) C138_=_C2624( C138 C2624 ) C138_=_C3077( C138 C3077 ) \nC138_=_C3264( C138 C3264 ) C138_=_C3436( C138 C3436 ) C138_=_C3738( C138 C3738 ) C138_=_C3764( C138 C3764 ) C138_=_C3807( C138 C3807 ) C138_=_C3816( C138 C3816 ) \nC138_=_C3926( C138 C3926 ) C138_=_C3969( C138 C3969 ) C138_=_C4000( C138 C4000 ) C138_=_C4048( C138 C4048 ) C138_=_C4109( C138 C4109 ) C138_=_C4110( C138 C4110 ) \nC160_=_C183( C160 C183 ) C160_=_C279( C160 C279 ) C160_=_C1068( C160 C1068 ) C160_=_C1575( C160 C1575 ) C160_=_C1622( C160 C1622 ) C160_=_C1755( C160 C1755 ) \nC160_=_C2049( C160 C2049 ) C160_=_C2087( C160 C2087 ) C160_=_C2288( C160 C2288 ) C160_=_C2518( C160 C2518 ) C160_=_C2539( C160 C2539 ) C160_=_C2624( C160 C2624 ) \nC160_=_C3077( C160 C3077 ) C160_=_C3264( C160 C3264 ) C160_=_C3436( C160 C3436 ) C160_=_C3738( C160 C3738 ) C160_=_C3764( C160 C3764 ) C160_=_C3807( C160 C3807 ) \nC160_=_C3816( C160 C3816 ) C160_=_C3926( C160 C3926 ) C160_=_C3969( C160 C3969 ) C160_=_C4000( C160 C4000 ) C160_=_C4048( C160 C4048 ) C160_=_C4109( C160 C4109 ) \nC160_=_C4110( C160 C4110 ) C183_=_C279( C183 C279 ) C183_=_C1068( C183 C1068 ) C183_=_C1575( C183 C1575 ) C183_=_C1622( C183 C1622 ) C183_=_C1755( C183 C1755 ) \nC183_=_C2049( C183 C2049 ) C183_=_C2087( C183 C2087 ) C183_=_C2288( C183 C2288 ) C183_=_C2518( C183 C2518 ) C183_=_C2539( C183 C2539 ) C183_=_C2624( C183 C2624 ) \nC183_=_C3077( C183 C3077 ) C183_=_C3264( C183 C3264 ) C183_=_C3436( C183 C3436 ) C183_=_C3738( C183 C3738 ) C183_=_C3764( C183 C3764 ) C183_=_C3807( C183 C3807 ) \nC183_=_C3816( C183 C3816 ) C183_=_C3926( C183 C3926 ) C183_=_C3969( C183 C3969 ) C183_=_C4000( C183 C4000 ) C183_=_C4048( C183 C4048 ) C183_=_C4109( C183 C4109 ) \nC183_=_C4110( C183 C4110 ) C279_=_C1068( C279 C1068 ) C279_=_C1575( C279 C1575 ) C279_=_C1622( C279 C1622 ) C279_=_C1755( C279 C1755 ) C279_=_C2049( C279 C2049 ) \nC279_=_C2087( C279 C2087 ) C279_=_C2288( C279 C2288 ) C279_=_C2518( C279 C2518 ) C279_=_C2539( C279 C2539 ) C279_=_C2624( C279 C2624 ) C279_=_C3077( C279 C3077 ) \nC279_=_C3264( C279 C3264 ) C279_=_C3436( C279 C3436 ) C279_=_C3738( C279 C3738 ) C279_=_C3764( C279 C3764 ) C279_=_C3807( C279 C3807 ) C279_=_C3816( C279 C3816 ) \nC279_=_C3926( C279 C3926 ) C279_=_C3969( C279 C3969 ) C279_=_C4000( C279 C4000 ) C279_=_C4048( C279 C4048 ) C279_=_C4109( C279 C4109 ) C279_=_C4110( C279 C4110 ) \nC367_=_C1078( C367 C1078 ) C367_=_C1330( C367 C1330 ) C367_=_C1558( C367 C1558 ) C367_=_C1711( C367 C1711 ) C367_=_C2032( C367 C2032 ) C367_=_C2070( C367 C2070 ) \nC367_=_C2267( C367 C2267 ) C367_=_C2269( C367 C2269 ) C367_=_C2270( C367 C2270 ) C367_=_C2271( C367 C2271 ) C367_=_C2272( C367 C2272 ) C367_=_C2273( C367 C2273 ) \nC367_=_C2274( C367 C2274 ) C367_=_C2275( C367 C2275 ) C367_=_C2276( C367 C2276 ) C367_=_C2277( C367 C2277 ) C367_=_C2278( C367 C2278 ) C367_=_C2279( C367 C2279 ) \nC367_=_C2280( C367 C2280 ) C367_=_C2281( C367 C2281 ) C367_=_C2282( C367 C2282 ) C367_=_C2283( C367 C2283 ) C367_=_C2284( C367 C2284 ) C367_=_C2285( C367 C2285 ) \nC367_=_C2286( C367 C2286 ) C367_=_C2287( C367 C2287 ) C367_=_C2288( C367 C2288 ) C367_=_C2289( C367 C2289 ) C839_=_C1419( C839 C1419 ) C839_=_C1574( C839 C1574 ) \nC839_=_C1620( C839 C1620 ) C839_=_C1753( C839 C1753 ) C839_=_C2048( C839 C2048 ) C839_=_C2085( C839 C2085 ) C839_=_C2106( C839 C2106 ) C839_=_C2287( C839 C2287 ) \nC839_=_C2514( C839 C2514 ) C839_=_C2538( C839 C2538 ) C839_=_C2741( C839 C2741 ) C839_=_C3263( C839 C3263 ) C839_=_C3435( C839 C3435 ) C839_=_C3515( C839 C3515 ) \nC839_=_C3667( C839 C3667 ) C839_=_C3694( C839 C3694 ) C839_=_C3737( C839 C3737 ) C839_=_C3804( C839 C3804 ) C839_=_C3813( C839 C3813 ) C839_=_C3880( C839 C3880 ) \nC839_=_C3925( C839 C3925 ) C839_=_C3967( C839 C3967 ) C839_=_C3983( C839 C3983 ) C839_=_C3999( C839 C3999 ) C839_=_C4046( C839 C4046 ) C839_=_C4072( C839 C4072 ) \nC839_=_C4073( C839 C4073 ) C1036_=_C1354( C1036 C1354 ) C1036_=_C1606( C1036 C1606 ) C1036_=_C1713( C1036 C1713 ) C1036_=_C1735( C1036 C1735 ) C1036_=_C1784( C1036 C1784 ) \nC1036_=_C2132( C1036 C2132 ) C1036_=_C2521( C1036 C2521 ) C1036_=_C2522( C1036 C2522 ) C1036_=_C2523( C1036 C2523 ) C1036_=_C2524( C1036 C2524 ) C1036_=_C2525( C1036 C2525 ) \nC1036_=_C2526( C1036 C2526 ) C1036_=_C2527( C1036 C2527 ) C1036_=_C2528( C1036 C2528 ) C1036_=_C2529( C1036 C2529 ) C1036_=_C2530( C1036 C2530 ) C1036_=_C2531( C1036 C2531 ) \nC1036_=_C2532( C1036 C2532 ) C1036_=_C2533( C1036 C2533 ) C1036_=_C2534( C1036 C2534 ) C1036_=_C2535( C1036 C2535 ) C1036_=_C2536( C1036 C2536 ) C1036_=_C2537( C1036 C2537 ) \nC1036_=_C2538( C1036 C2538 ) C1036_=_C2539( C1036 C2539 ) C1036_=_C2540( C1036 C2540 ) C1036_=_C2541( C1036 C2541 ) C1036_=_C2542( C1036 C2542 ) C1068_=_C1575( C1068 C1575 ) \nC1068_=_C1622( C1068 C1622 ) C1068_=_C1755( C1068 C1755 ) C1068_=_C2049( C1068 C2049 ) C1068_=_C2087( C1068 C2087 ) C1068_=_C2288( C1068 C2288 ) C1068_=_C2518( C1068 C2518 ) \nC1068_=_C2539( C1068 C2539 ) C1068_=_C2624( C1068 C2624 ) C1068_=_C3077( C1068 C3077 ) C1068_=_C3264( C1068 C3264 ) C1068_=_C3436( C1068 C3436 ) C1068_=_C3738( C1068 C3738 ) \nC1068_=_C3764( C1068 C3764 ) C1068_=_C3807( C1068 C3807 ) C1068_=_C3816( C1068 C3816 ) C1068_=_C3926( C1068 C3926 ) C1068_=_C3969( C1068 C3969 ) C1068_=_C4000( C1068 C4000 ) \nC1068_=_C4048( C1068 C4048 ) C1068_=_C4109( C1068 C4109 ) C1068_=_C4110( C1068 C4110 ) C1078_=_C1330( C1078 C1330 ) C1078_=_C1558( C1078 C1558 ) C1078_=_C1711( C1078 C1711 ) \nC1078_=_C2032( C1078 C2032 ) C1078_=_C2070( C1078 C2070 ) C1078_=_C2267( C1078 C2267 ) C1078_=_C2269( C1078 C2269 ) C1078_=_C2270( C1078 C2270 ) C1078_=_C2271( C1078 C2271 ) \nC1078_=_C2272( C1078 C2272 ) C1078_=_C2273( C1078 C2273 ) C1078_=_C2274( C1078 C2274 ) C1078_=_C2275( C1078 C2275 ) C1078_=_C2276( C1078 C2276 ) C1078_=_C2277( C1078 C2277 ) \nC1078_=_C2278( C1078 C2278 ) C1078_=_C2279( C1078 C2279 ) C1078_=_C2280( C1078 C2280 ) C1078_=_C2281( C1078 C2281 ) C1078_=_C2282( C1078 C2282 ) C1078_=_C2283( C1078 C2283 ) \nC1078_=_C2284( C1078 C2284 ) C1078_=_C2285( C1078 C2285 ) C1078_=_C2286( C1078 C2286 ) C1078_=_C2287( C1078 C2287 ) C1078_=_C2288( C1078 C2288 ) C1078_=_C2289( C1078 C2289 ) \nC1330_=_C1558( C1330 C1558 ) C1330_=_C1711( C1330 C1711 ) C1330_=_C2032( C1330 C2032 ) C1330_=_C2070( C1330 C2070 ) C1330_=_C2267( C1330 C2267 ) C1330_=_C2269( C1330 C2269 ) \nC1330_=_C2270( C1330 C2270 ) C1330_=_C2271( C1330 C2271 ) C1330_=_C2272( C1330 C2272 ) C1330_=_C2273( C1330 C2273 ) C1330_=_C2274( C1330 C2274 ) C1330_=_C2275( C1330 C2275 ) \nC1330_=_C2276( C1330 C2276 ) C1330_=_C2277( C1330 C2277 ) C1330_=_C2278( C1330 C2278 ) C1330_=_C2279( C1330 C2279 ) C1330_=_C2280( C1330 C2280 ) C1330_=_C2281( C1330 C2281 ) \nC1330_=_C2282( C1330 C2282 ) C1330_=_C2283( C1330 C2283 ) C1330_=_C2284( C1330 C2284 ) C1330_=_C2285( C1330 C2285 ) C1330_=_C2286( C1330 C2286 ) C1330_=_C2287( C1330 C2287 ) \nC1330_=_C2288( C1330 C2288 ) C1330_=_C2289( C1330 C2289 ) C1354_=_C1606( C1354 C1606 ) C1354_=_C1713( C1354 C1713 ) C1354_=_C1735( C1354 C1735 ) C1354_=_C1784( C1354 C1784 ) \nC1354_=_C2132( C1354 C2132 ) C1354_=_C2521( C1354 C2521 ) C1354_=_C2522( C1354 C2522 ) C1354_=_C2523( C1354 C2523 ) C1354_=_C2524( C1354 C2524 ) C1354_=_C2525( C1354 C2525 ) \nC1354_=_C2526( C1354 C2526 ) C1354_=_C2527( C1354 C2527 ) C1354_=_C2528( C1354 C2528 ) C1354_=_C2529( C1354 C2529 ) C1354_=_C2530( C1354 C2530 ) C1354_=_C2531( C1354 C2531 ) \nC1354_=_C2532( C1354 C2532 ) C1354_=_C2533( C1354 C2533 ) C1354_=_C2534( C1354 C2534 ) C1354_=_C2535( C1354 C2535 ) C1354_=_C2536( C1354 C2536 ) C1354_=_C2537( C1354 C2537 ) \nC1354_=_C2538( C1354 C2538 ) C1354_=_C2539( C1354 C2539 ) C1354_=_C2540( C1354 C2540 ) C1354_=_C2541( C1354 C2541 ) C1354_=_C2542( C1354 C2542 ) C1419_=_C1574( C1419 C1574 ) \nC1419_=_C1620( C1419 C1620 ) C1419_=_C1753( C1419 C1753 ) C1419_=_C2048( C1419 C2048 ) C1419_=_C2085( C1419 C2085 ) C1419_=_C2106( C1419 C2106 ) C1419_=_C2287( C1419 C2287 ) \nC1419_=_C2514( C1419 C2514 ) C1419_=_C2538( C1419 C2538 ) C1419_=_C2741( C1419 C2741 ) C1419_=_C3263( C1419 C3263 ) C1419_=_C3435( C1419 C3435 ) C1419_=_C3515( C1419 C3515 ) \nC1419_=_C3667( C1419 C3667 ) C1419_=_C3694( C1419 C3694 ) C1419_=_C3737( C1419 C3737 ) C1419_=_C3804( C1419 C3804 ) C1419_=_C3813( C1419 C3813 ) C1419_=_C3880( C1419 C3880 ) \nC1419_=_C3925( C1419 C3925 ) C1419_=_C3967( C1419 C3967 ) C1419_=_C3983( C1419 C3983 ) C1419_=_C3999( C1419 C3999 ) C1419_=_C4046( C1419 C4046 ) C1419_=_C4072( C1419 C4072 ) \nC1419_=_C4073( C1419 C4073 ) C1558_=_C1574( C1558 C1574 ) C1558_=_C1575( C1558 C1575 ) C1558_=_C1711( C1558 C1711 ) C1558_=_C2032( C1558 C2032 ) C1558_=_C2070( C1558 C2070 ) \nC1558_=_C2267( C1558 C2267 ) C1558_=_C2269( C1558 C2269 ) C1558_=_C2270( C1558 C2270 ) C1558_=_C2271( C1558 C2271 ) C1558_=_C2272( C1558 C2272 ) C1558_=_C2273( C1558 C2273 ) \nC1558_=_C2274( C1558 C2274 ) C1558_=_C2275( C1558 C2275 ) C1558_=_C2276( C1558 C2276 ) C1558_=_C2277( C1558 C2277 ) C1558_=_C2278( C1558 C2278 ) C1558_=_C2279( C1558 C2279 ) \nC1558_=_C2280( C1558 C2280 ) C1558_=_C2281( C1558 C2281 ) C1558_=_C2282( C1558 C2282 ) C1558_=_C2283( C1558 C2283 ) C1558_=_C2284( C1558 C2284 ) C1558_=_C2285( C1558</w:t>
      </w:r>
    </w:p>
    <w:p>
      <w:pPr>
        <w:pStyle w:val="PreformattedText"/>
        <w:bidi w:val="0"/>
        <w:spacing w:before="0" w:after="0"/>
        <w:jc w:val="left"/>
        <w:rPr/>
      </w:pPr>
      <w:r>
        <w:rPr/>
        <w:t xml:space="preserve"> </w:t>
      </w:r>
      <w:r>
        <w:rPr/>
        <w:t>C2285 ) \nC1558_=_C2286( C1558 C2286 ) C1558_=_C2287( C1558 C2287 ) C1558_=_C2288( C1558 C2288 ) C1558_=_C2289( C1558 C2289 ) C1574_=_C1575( C1574 C1575 ) C1574_=_C1620( C1574 C1620 ) \nC1574_=_C1753( C1574 C1753 ) C1574_=_C2048( C1574 C2048 ) C1574_=_C2085( C1574 C2085 ) C1574_=_C2106( C1574 C2106 ) C1574_=_C2287( C1574 C2287 ) C1574_=_C2514( C1574 C2514 ) \nC1574_=_C2538( C1574 C2538 ) C1574_=_C2741( C1574 C2741 ) C1574_=_C3263( C1574 C3263 ) C1574_=_C3435( C1574 C3435 ) C1574_=_C3515( C1574 C3515 ) C1574_=_C3667( C1574 C3667 ) \nC1574_=_C3694( C1574 C3694 ) C1574_=_C3737( C1574 C3737 ) C1574_=_C3804( C1574 C3804 ) C1574_=_C3813( C1574 C3813 ) C1574_=_C3880( C1574 C3880 ) C1574_=_C3925( C1574 C3925 ) \nC1574_=_C3967( C1574 C3967 ) C1574_=_C3983( C1574 C3983 ) C1574_=_C3999( C1574 C3999 ) C1574_=_C4046( C1574 C4046 ) C1574_=_C4072( C1574 C4072 ) C1574_=_C4073( C1574 C4073 ) \nC1575_=_C1622( C1575 C1622 ) C1575_=_C1755( C1575 C1755 ) C1575_=_C2049( C1575 C2049 ) C1575_=_C2087( C1575 C2087 ) C1575_=_C2288( C1575 C2288 ) C1575_=_C2518( C1575 C2518 ) \nC1575_=_C2539( C1575 C2539 ) C1575_=_C2624( C1575 C2624 ) C1575_=_C3077( C1575 C3077 ) C1575_=_C3264( C1575 C3264 ) C1575_=_C3436( C1575 C3436 ) C1575_=_C3738( C1575 C3738 ) \nC1575_=_C3764( C1575 C3764 ) C1575_=_C3807( C1575 C3807 ) C1575_=_C3816( C1575 C3816 ) C1575_=_C3926( C1575 C3926 ) C1575_=_C3969( C1575 C3969 ) C1575_=_C4000( C1575 C4000 ) \nC1575_=_C4048( C1575 C4048 ) C1575_=_C4109( C1575 C4109 ) C1575_=_C4110( C1575 C4110 ) C1606_=_C1620( C1606 C1620 ) C1606_=_C1622( C1606 C1622 ) C1606_=_C1713( C1606 C1713 ) \nC1606_=_C1735( C1606 C1735 ) C1606_=_C1784( C1606 C1784 ) C1606_=_C2132( C1606 C2132 ) C1606_=_C2521( C1606 C2521 ) C1606_=_C2522( C1606 C2522 ) C1606_=_C2523( C1606 C2523 ) \nC1606_=_C2524( C1606 C2524 ) C1606_=_C2525( C1606 C2525 ) C1606_=_C2526( C1606 C2526 ) C1606_=_C2527( C1606 C2527 ) C1606_=_C2528( C1606 C2528 ) C1606_=_C2529( C1606 C2529 ) \nC1606_=_C2530( C1606 C2530 ) C1606_=_C2531( C1606 C2531 ) C1606_=_C2532( C1606 C2532 ) C1606_=_C2533( C1606 C2533 ) C1606_=_C2534( C1606 C2534 ) C1606_=_C2535( C1606 C2535 ) \nC1606_=_C2536( C1606 C2536 ) C1606_=_C2537( C1606 C2537 ) C1606_=_C2538( C1606 C2538 ) C1606_=_C2539( C1606 C2539 ) C1606_=_C2540( C1606 C2540 ) C1606_=_C2541( C1606 C2541 ) \nC1606_=_C2542( C1606 C2542 ) C1620_=_C1622( C1620 C1622 ) C1620_=_C1753( C1620 C1753 ) C1620_=_C2048( C1620 C2048 ) C1620_=_C2085( C1620 C2085 ) C1620_=_C2106( C1620 C2106 ) \nC1620_=_C2287( C1620 C2287 ) C1620_=_C2514( C1620 C2514 ) C1620_=_C2538( C1620 C2538 ) C1620_=_C2741( C1620 C2741 ) C1620_=_C3263( C1620 C3263 ) C1620_=_C3435( C1620 C3435 ) \nC1620_=_C3515( C1620 C3515 ) C1620_=_C3667( C1620 C3667 ) C1620_=_C3694( C1620 C3694 ) C1620_=_C3737( C1620 C3737 ) C1620_=_C3804( C1620 C3804 ) C1620_=_C3813( C1620 C3813 ) \nC1620_=_C3880( C1620 C3880 ) C1620_=_C3925( C1620 C3925 ) C1620_=_C3967( C1620 C3967 ) C1620_=_C3983( C1620 C3983 ) C1620_=_C3999( C1620 C3999 ) C1620_=_C4046( C1620 C4046 ) \nC1620_=_C4072( C1620 C4072 ) C1620_=_C4073( C1620 C4073 ) C1622_=_C1755( C1622 C1755 ) C1622_=_C2049( C1622 C2049 ) C1622_=_C2087( C1622 C2087 ) C1622_=_C2288( C1622 C2288 ) \nC1622_=_C2518( C1622 C2518 ) C1622_=_C2539( C1622 C2539 ) C1622_=_C2624( C1622 C2624 ) C1622_=_C3077( C1622 C3077 ) C1622_=_C3264( C1622 C3264 ) C1622_=_C3436( C1622 C3436 ) \nC1622_=_C3738( C1622 C3738 ) C1622_=_C3764( C1622 C3764 ) C1622_=_C3807( C1622 C3807 ) C1622_=_C3816( C1622 C3816 ) C1622_=_C3926( C1622 C3926 ) C1622_=_C3969( C1622 C3969 ) \nC1622_=_C4000( C1622 C4000 ) C1622_=_C4048( C1622 C4048 ) C1622_=_C4109( C1622 C4109 ) C1622_=_C4110( C1622 C4110 ) C1711_=_C1713( C1711 C1713 ) C1711_=_C2032( C1711 C2032 ) \nC1711_=_C2070( C1711 C2070 ) C1711_=_C2267( C1711 C2267 ) C1711_=_C2269( C1711 C2269 ) C1711_=_C2270( C1711 C2270 ) C1711_=_C2271( C1711 C2271 ) C1711_=_C2272( C1711 C2272 ) \nC1711_=_C2273( C1711 C2273 ) C1711_=_C2274( C1711 C2274 ) C1711_=_C2275( C1711 C2275 ) C1711_=_C2276( C1711 C2276 ) C1711_=_C2277( C1711 C2277 ) C1711_=_C2278( C1711 C2278 ) \nC1711_=_C2279( C1711 C2279 ) C1711_=_C2280( C1711 C2280 ) C1711_=_C2281( C1711 C2281 ) C1711_=_C2282( C1711 C2282 ) C1711_=_C2283( C1711 C2283 ) C1711_=_C2284( C1711 C2284 ) \nC1711_=_C2285( C1711 C2285 ) C1711_=_C2286( C1711 C2286 ) C1711_=_C2287( C1711 C2287 ) C1711_=_C2288( C1711 C2288 ) C1711_=_C2289( C1711 C2289 ) C1713_=_C1735( C1713 C1735 ) \nC1713_=_C1784( C1713 C1784 ) C1713_=_C2132( C1713 C2132 ) C1713_=_C2521( C1713 C2521 ) C1713_=_C2522( C1713 C2522 ) C1713_=_C2523( C1713 C2523 ) C1713_=_C2524( C1713 C2524 ) \nC1713_=_C2525( C1713 C2525 ) C1713_=_C2526( C1713 C2526 ) C1713_=_C2527( C1713 C2527 ) C1713_=_C2528( C1713 C2528 ) C1713_=_C2529( C1713 C2529 ) C1713_=_C2530( C1713 C2530 ) \nC1713_=_C2531( C1713 C2531 ) C1713_=_C2532( C1713 C2532 ) C1713_=_C2533( C1713 C2533 ) C1713_=_C2534( C1713 C2534 ) C1713_=_C2535( C1713 C2535 ) C1713_=_C2536( C1713 C2536 ) \nC1713_=_C2537( C1713 C2537 ) C1713_=_C2538( C1713 C2538 ) C1713_=_C2539( C1713 C2539 ) C1713_=_C2540( C1713 C2540 ) C1713_=_C2541( C1713 C2541 ) C1713_=_C2542( C1713 C2542 ) \nC1735_=_C1753( C1735 C1753 ) C1735_=_C1755( C1735 C1755 ) C1735_=_C1784( C1735 C1784 ) C1735_=_C2132( C1735 C2132 ) C1735_=_C2521( C1735 C2521 ) C1735_=_C2522( C1735 C2522 ) \nC1735_=_C2523( C1735 C2523 ) C1735_=_C2524( C1735 C2524 ) C1735_=_C2525( C1735 C2525 ) C1735_=_C2526( C1735 C2526 ) C1735_=_C2527( C1735 C2527 ) C1735_=_C2528( C1735 C2528 ) \nC1735_=_C2529( C1735 C2529 ) C1735_=_C2530( C1735 C2530 ) C1735_=_C2531( C1735 C2531 ) C1735_=_C2532( C1735 C2532 ) C1735_=_C2533( C1735 C2533 ) C1735_=_C2534( C1735 C2534 ) \nC1735_=_C2535( C1735 C2535 ) C1735_=_C2536( C1735 C2536 ) C1735_=_C2537( C1735 C2537 ) C1735_=_C2538( C1735 C2538 ) C1735_=_C2539( C1735 C2539 ) C1735_=_C2540( C1735 C2540 ) \nC1735_=_C2541( C1735 C2541 ) C1735_=_C2542( C1735 C2542 ) C1753_=_C1755( C1753 C1755 ) C1753_=_C2048( C1753 C2048 ) C1753_=_C2085( C1753 C2085 ) C1753_=_C2106( C1753 C2106 ) \nC1753_=_C2287( C1753 C2287 ) C1753_=_C2514( C1753 C2514 ) C1753_=_C2538( C1753 C2538 ) C1753_=_C2741( C1753 C2741 ) C1753_=_C3263( C1753 C3263 ) C1753_=_C3435( C1753 C3435 ) \nC1753_=_C3515( C1753 C3515 ) C1753_=_C3667( C1753 C3667 ) C1753_=_C3694( C1753 C3694 ) C1753_=_C3737( C1753 C3737 ) C1753_=_C3804( C1753 C3804 ) C1753_=_C3813( C1753 C3813 ) \nC1753_=_C3880( C1753 C3880 ) C1753_=_C3925( C1753 C3925 ) C1753_=_C3967( C1753 C3967 ) C1753_=_C3983( C1753 C3983 ) C1753_=_C3999( C1753 C3999 ) C1753_=_C4046( C1753 C4046 ) \nC1753_=_C4072( C1753 C4072 ) C1753_=_C4073( C1753 C4073 ) C1755_=_C2049( C1755 C2049 ) C1755_=_C2087( C1755 C2087 ) C1755_=_C2288( C1755 C2288 ) C1755_=_C2518( C1755 C2518 ) \nC1755_=_C2539( C1755 C2539 ) C1755_=_C2624( C1755 C2624 ) C1755_=_C3077( C1755 C3077 ) C1755_=_C3264( C1755 C3264 ) C1755_=_C3436( C1755 C3436 ) C1755_=_C3738( C1755 C3738 ) \nC1755_=_C3764( C1755 C3764 ) C1755_=_C3807( C1755 C3807 ) C1755_=_C3816( C1755 C3816 ) C1755_=_C3926( C1755 C3926 ) C1755_=_C3969( C1755 C3969 ) C1755_=_C4000( C1755 C4000 ) \nC1755_=_C4048( C1755 C4048 ) C1755_=_C4109( C1755 C4109 ) C1755_=_C4110( C1755 C4110 ) C1784_=_C2132( C1784 C2132 ) C1784_=_C2521( C1784 C2521 ) C1784_=_C2522( C1784 C2522 ) \nC1784_=_C2523( C1784 C2523 ) C1784_=_C2524( C1784 C2524 ) C1784_=_C2525( C1784 C2525 ) C1784_=_C2526( C1784 C2526 ) C1784_=_C2527( C1784 C2527 ) C1784_=_C2528( C1784 C2528 ) \nC1784_=_C2529( C1784 C2529 ) C1784_=_C2530( C1784 C2530 ) C1784_=_C2531( C1784 C2531 ) C1784_=_C2532( C1784 C2532 ) C1784_=_C2533( C1784 C2533 ) C1784_=_C2534( C1784 C2534 ) \nC1784_=_C2535( C1784 C2535 ) C1784_=_C2536( C1784 C2536 ) C1784_=_C2537( C1784 C2537 ) C1784_=_C2538( C1784 C2538 ) C1784_=_C2539( C1784 C2539 ) C1784_=_C2540( C1784 C2540 ) \nC1784_=_C2541( C1784 C2541 ) C1784_=_C2542( C1784 C2542 ) C2032_=_C2048( C2032 C2048 ) C2032_=_C2049( C2032 C2049 ) C2032_=_C2070( C2032 C2070 ) C2032_=_C2267( C2032 C2267 ) \nC2032_=_C2269( C2032 C2269 ) C2032_=_C2270( C2032 C2270 ) C2032_=_C2271( C2032 C2271 ) C2032_=_C2272( C2032 C2272 ) C2032_=_C2273( C2032 C2273 ) C2032_=_C2274( C2032 C2274 ) \nC2032_=_C2275( C2032 C2275 ) C2032_=_C2276( C2032 C2276 ) C2032_=_C2277( C2032 C2277 ) C2032_=_C2278( C2032 C2278 ) C2032_=_C2279( C2032 C2279 ) C2032_=_C2280( C2032 C2280 ) \nC2032_=_C2281( C2032 C2281 ) C2032_=_C2282( C2032 C2282 ) C2032_=_C2283( C2032 C2283 ) C2032_=_C2284( C2032 C2284 ) C2032_=_C2285( C2032 C2285 ) C2032_=_C2286( C2032 C2286 ) \nC2032_=_C2287( C2032 C2287 ) C2032_=_C2288( C2032 C2288 ) C2032_=_C2289( C2032 C2289 ) C2048_=_C2049( C2048 C2049 ) C2048_=_C2085( C2048 C2085 ) C2048_=_C2106( C2048 C2106 ) \nC2048_=_C2287( C2048 C2287 ) C2048_=_C2514( C2048 C2514 ) C2048_=_C2538( C2048 C2538 ) C2048_=_C2741( C2048 C2741 ) C2048_=_C3263( C2048 C3263 ) C2048_=_C3435( C2048 C3435 ) \nC2048_=_C3515( C2048 C3515 ) C2048_=_C3667( C2048 C3667 ) C2048_=_C3694( C2048 C3694 ) C2048_=_C3737( C2048 C3737 ) C2048_=_C3804( C2048 C3804 ) C2048_=_C3813( C2048 C3813 ) \nC2048_=_C3880( C2048 C3880 ) C2048_=_C3925( C2048 C3925 ) C2048_=_C3967( C2048 C3967 ) C2048_=_C3983( C2048 C3983 ) C2048_=_C3999( C2048 C3999 ) C2048_=_C4046( C2048 C4046 ) \nC2048_=_C4072( C2048 C4072 ) C2048_=_C4073( C2048 C4073 ) C2049_=_C2087( C2049 C2087 ) C2049_=_C2288( C2049 C2288 ) C2049_=_C2518( C2049 C2518 ) C2049_=_C2539( C2049 C2539 ) \nC2049_=_C2624( C2049 C2624 ) C2049_=_C3077( C2049 C3077 ) C2049_=_C3264( C2049 C3264 ) C2049_=_C3436( C2049 C3436 ) C2049_=_C3738( C2049 C3738 ) C2049_=_C3764( C2049 C3764 ) \nC2049_=_C3807( C2049 C3807 ) C2049_=_C3816( C2049 C3816 ) C2049_=_C3926( C2049 C3926 ) C2049_=_C3969( C2049 C3969 ) C2049_=_C4000( C2049 C4000 ) C2049_=_C4048( C2049 C4048 ) \nC2049_=_C4109( C2049 C4109 ) C2049_=_C4110( C2049 C4110 ) C2070_=_C2085( C2070 C2085 ) C2070_=_C2087( C2070 C2087 ) C2070_=_C2267( C2070 C2267 ) C2070_=_C2269( C2070 C2269 ) \nC2070_=_C2270( C2070 C2270 ) C2070_=_C2271(</w:t>
      </w:r>
    </w:p>
    <w:p>
      <w:pPr>
        <w:pStyle w:val="PreformattedText"/>
        <w:bidi w:val="0"/>
        <w:spacing w:before="0" w:after="0"/>
        <w:jc w:val="left"/>
        <w:rPr/>
      </w:pPr>
      <w:r>
        <w:rPr/>
        <w:t xml:space="preserve"> </w:t>
      </w:r>
      <w:r>
        <w:rPr/>
        <w:t>C2070 C2271 ) C2070_=_C2272( C2070 C2272 ) C2070_=_C2273( C2070 C2273 ) C2070_=_C2274( C2070 C2274 ) C2070_=_C2275( C2070 C2275 ) \nC2070_=_C2276( C2070 C2276 ) C2070_=_C2277( C2070 C2277 ) C2070_=_C2278( C2070 C2278 ) C2070_=_C2279( C2070 C2279 ) C2070_=_C2280( C2070 C2280 ) C2070_=_C2281( C2070 C2281 ) \nC2070_=_C2282( C2070 C2282 ) C2070_=_C2283( C2070 C2283 ) C2070_=_C2284( C2070 C2284 ) C2070_=_C2285( C2070 C2285 ) C2070_=_C2286( C2070 C2286 ) C2070_=_C2287( C2070 C2287 ) \nC2070_=_C2288( C2070 C2288 ) C2070_=_C2289( C2070 C2289 ) C2085_=_C2087( C2085 C2087 ) C2085_=_C2106( C2085 C2106 ) C2085_=_C2287( C2085 C2287 ) C2085_=_C2514( C2085 C2514 ) \nC2085_=_C2538( C2085 C2538 ) C2085_=_C2741( C2085 C2741 ) C2085_=_C3263( C2085 C3263 ) C2085_=_C3435( C2085 C3435 ) C2085_=_C3515( C2085 C3515 ) C2085_=_C3667( C2085 C3667 ) \nC2085_=_C3694( C2085 C3694 ) C2085_=_C3737( C2085 C3737 ) C2085_=_C3804( C2085 C3804 ) C2085_=_C3813( C2085 C3813 ) C2085_=_C3880( C2085 C3880 ) C2085_=_C3925( C2085 C3925 ) \nC2085_=_C3967( C2085 C3967 ) C2085_=_C3983( C2085 C3983 ) C2085_=_C3999( C2085 C3999 ) C2085_=_C4046( C2085 C4046 ) C2085_=_C4072( C2085 C4072 ) C2085_=_C4073( C2085 C4073 ) \nC2087_=_C2288( C2087 C2288 ) C2087_=_C2518( C2087 C2518 ) C2087_=_C2539( C2087 C2539 ) C2087_=_C2624( C2087 C2624 ) C2087_=_C3077( C2087 C3077 ) C2087_=_C3264( C2087 C3264 ) \nC2087_=_C3436( C2087 C3436 ) C2087_=_C3738( C2087 C3738 ) C2087_=_C3764( C2087 C3764 ) C2087_=_C3807( C2087 C3807 ) C2087_=_C3816( C2087 C3816 ) C2087_=_C3926( C2087 C3926 ) \nC2087_=_C3969( C2087 C3969 ) C2087_=_C4000( C2087 C4000 ) C2087_=_C4048( C2087 C4048 ) C2087_=_C4109( C2087 C4109 ) C2087_=_C4110( C2087 C4110 ) C2106_=_C2287( C2106 C2287 ) \nC2106_=_C2514( C2106 C2514 ) C2106_=_C2538( C2106 C2538 ) C2106_=_C2741( C2106 C2741 ) C2106_=_C3263( C2106 C3263 ) C2106_=_C3435( C2106 C3435 ) C2106_=_C3515( C2106 C3515 ) \nC2106_=_C3667( C2106 C3667 ) C2106_=_C3694( C2106 C3694 ) C2106_=_C3737( C2106 C3737 ) C2106_=_C3804( C2106 C3804 ) C2106_=_C3813( C2106 C3813 ) C2106_=_C3880( C2106 C3880 ) \nC2106_=_C3925( C2106 C3925 ) C2106_=_C3967( C2106 C3967 ) C2106_=_C3983( C2106 C3983 ) C2106_=_C3999( C2106 C3999 ) C2106_=_C4046( C2106 C4046 ) C2106_=_C4072( C2106 C4072 ) \nC2106_=_C4073( C2106 C4073 ) C2132_=_C2521( C2132 C2521 ) C2132_=_C2522( C2132 C2522 ) C2132_=_C2523( C2132 C2523 ) C2132_=_C2524( C2132 C2524 ) C2132_=_C2525( C2132 C2525 ) \nC2132_=_C2526( C2132 C2526 ) C2132_=_C2527( C2132 C2527 ) C2132_=_C2528( C2132 C2528 ) C2132_=_C2529( C2132 C2529 ) C2132_=_C2530( C2132 C2530 ) C2132_=_C2531( C2132 C2531 ) \nC2132_=_C2532( C2132 C2532 ) C2132_=_C2533( C2132 C2533 ) C2132_=_C2534( C2132 C2534 ) C2132_=_C2535( C2132 C2535 ) C2132_=_C2536( C2132 C2536 ) C2132_=_C2537( C2132 C2537 ) \nC2132_=_C2538( C2132 C2538 ) C2132_=_C2539( C2132 C2539 ) C2132_=_C2540( C2132 C2540 ) C2132_=_C2541( C2132 C2541 ) C2132_=_C2542( C2132 C2542 ) C2267_=_C2269( C2267 C2269 ) \nC2267_=_C2270( C2267 C2270 ) C2267_=_C2271( C2267 C2271 ) C2267_=_C2272( C2267 C2272 ) C2267_=_C2273( C2267 C2273 ) C2267_=_C2274( C2267 C2274 ) C2267_=_C2275( C2267 C2275 ) \nC2267_=_C2276( C2267 C2276 ) C2267_=_C2277( C2267 C2277 ) C2267_=_C2278( C2267 C2278 ) C2267_=_C2279( C2267 C2279 ) C2267_=_C2280( C2267 C2280 ) C2267_=_C2281( C2267 C2281 ) \nC2267_=_C2282( C2267 C2282 ) C2267_=_C2283( C2267 C2283 ) C2267_=_C2284( C2267 C2284 ) C2267_=_C2285( C2267 C2285 ) C2267_=_C2286( C2267 C2286 ) C2267_=_C2287( C2267 C2287 ) \nC2267_=_C2288( C2267 C2288 ) C2267_=_C2289( C2267 C2289 ) C2267_=_C2514( C2267 C2514 ) C2267_=_C2518( C2267 C2518 ) C2269_=_C2270( C2269 C2270 ) C2269_=_C2271( C2269 C2271 ) \nC2269_=_C2272( C2269 C2272 ) C2269_=_C2273( C2269 C2273 ) C2269_=_C2274( C2269 C2274 ) C2269_=_C2275( C2269 C2275 ) C2269_=_C2276( C2269 C2276 ) C2269_=_C2277( C2269 C2277 ) \nC2269_=_C2278( C2269 C2278 ) C2269_=_C2279( C2269 C2279 ) C2269_=_C2280( C2269 C2280 ) C2269_=_C2281( C2269 C2281 ) C2269_=_C2282( C2269 C2282 ) C2269_=_C2283( C2269 C2283 ) \nC2269_=_C2284( C2269 C2284 ) C2269_=_C2285( C2269 C2285 ) C2269_=_C2286( C2269 C2286 ) C2269_=_C2287( C2269 C2287 ) C2269_=_C2288( C2269 C2288 ) C2269_=_C2289( C2269 C2289 ) \nC2270_=_C2271( C2270 C2271 ) C2270_=_C2272( C2270 C2272 ) C2270_=_C2273( C2270 C2273 ) C2270_=_C2274( C2270 C2274 ) C2270_=_C2275( C2270 C2275 ) C2270_=_C2276( C2270 C2276 ) \nC2270_=_C2277( C2270 C2277 ) C2270_=_C2278( C2270 C2278 ) C2270_=_C2279( C2270 C2279 ) C2270_=_C2280( C2270 C2280 ) C2270_=_C2281( C2270 C2281 ) C2270_=_C2282( C2270 C2282 ) \nC2270_=_C2283( C2270 C2283 ) C2270_=_C2284( C2270 C2284 ) C2270_=_C2285( C2270 C2285 ) C2270_=_C2286( C2270 C2286 ) C2270_=_C2287( C2270 C2287 ) C2270_=_C2288( C2270 C2288 ) \nC2270_=_C2289( C2270 C2289 ) C2271_=_C2272( C2271 C2272 ) C2271_=_C2273( C2271 C2273 ) C2271_=_C2274( C2271 C2274 ) C2271_=_C2275( C2271 C2275 ) C2271_=_C2276( C2271 C2276 ) \nC2271_=_C2277( C2271 C2277 ) C2271_=_C2278( C2271 C2278 ) C2271_=_C2279( C2271 C2279 ) C2271_=_C2280( C2271 C2280 ) C2271_=_C2281( C2271 C2281 ) C2271_=_C2282( C2271 C2282 ) \nC2271_=_C2283( C2271 C2283 ) C2271_=_C2284( C2271 C2284 ) C2271_=_C2285( C2271 C2285 ) C2271_=_C2286( C2271 C2286 ) C2271_=_C2287( C2271 C2287 ) C2271_=_C2288( C2271 C2288 ) \nC2271_=_C2289( C2271 C2289 ) C2272_=_C2273( C2272 C2273 ) C2272_=_C2274( C2272 C2274 ) C2272_=_C2275( C2272 C2275 ) C2272_=_C2276( C2272 C2276 ) C2272_=_C2277( C2272 C2277 ) \nC2272_=_C2278( C2272 C2278 ) C2272_=_C2279( C2272 C2279 ) C2272_=_C2280( C2272 C2280 ) C2272_=_C2281( C2272 C2281 ) C2272_=_C2282( C2272 C2282 ) C2272_=_C2283( C2272 C2283 ) \nC2272_=_C2284( C2272 C2284 ) C2272_=_C2285( C2272 C2285 ) C2272_=_C2286( C2272 C2286 ) C2272_=_C2287( C2272 C2287 ) C2272_=_C2288( C2272 C2288 ) C2272_=_C2289( C2272 C2289 ) \nC2272_=_C2521( C2272 C2521 ) C2273_=_C2274( C2273 C2274 ) C2273_=_C2275( C2273 C2275 ) C2273_=_C2276( C2273 C2276 ) C2273_=_C2277( C2273 C2277 ) C2273_=_C2278( C2273 C2278 ) \nC2273_=_C2279( C2273 C2279 ) C2273_=_C2280( C2273 C2280 ) C2273_=_C2281( C2273 C2281 ) C2273_=_C2282( C2273 C2282 ) C2273_=_C2283( C2273 C2283 ) C2273_=_C2284( C2273 C2284 ) \nC2273_=_C2285( C2273 C2285 ) C2273_=_C2286( C2273 C2286 ) C2273_=_C2287( C2273 C2287 ) C2273_=_C2288( C2273 C2288 ) C2273_=_C2289( C2273 C2289 ) C2274_=_C2275( C2274 C2275 ) \nC2274_=_C2276( C2274 C2276 ) C2274_=_C2277( C2274 C2277 ) C2274_=_C2278( C2274 C2278 ) C2274_=_C2279( C2274 C2279 ) C2274_=_C2280( C2274 C2280 ) C2274_=_C2281( C2274 C2281 ) \nC2274_=_C2282( C2274 C2282 ) C2274_=_C2283( C2274 C2283 ) C2274_=_C2284( C2274 C2284 ) C2274_=_C2285( C2274 C2285 ) C2274_=_C2286( C2274 C2286 ) C2274_=_C2287( C2274 C2287 ) \nC2274_=_C2288( C2274 C2288 ) C2274_=_C2289( C2274 C2289 ) C2274_=_C3263( C2274 C3263 ) C2274_=_C3264( C2274 C3264 ) C2275_=_C2276( C2275 C2276 ) C2275_=_C2277( C2275 C2277 ) \nC2275_=_C2278( C2275 C2278 ) C2275_=_C2279( C2275 C2279 ) C2275_=_C2280( C2275 C2280 ) C2275_=_C2281( C2275 C2281 ) C2275_=_C2282( C2275 C2282 ) C2275_=_C2283( C2275 C2283 ) \nC2275_=_C2284( C2275 C2284 ) C2275_=_C2285( C2275 C2285 ) C2275_=_C2286( C2275 C2286 ) C2275_=_C2287( C2275 C2287 ) C2275_=_C2288( C2275 C2288 ) C2275_=_C2289( C2275 C2289 ) \nC2275_=_C2522( C2275 C2522 ) C2276_=_C2277( C2276 C2277 ) C2276_=_C2278( C2276 C2278 ) C2276_=_C2279( C2276 C2279 ) C2276_=_C2280( C2276 C2280 ) C2276_=_C2281( C2276 C2281 ) \nC2276_=_C2282( C2276 C2282 ) C2276_=_C2283( C2276 C2283 ) C2276_=_C2284( C2276 C2284 ) C2276_=_C2285( C2276 C2285 ) C2276_=_C2286( C2276 C2286 ) C2276_=_C2287( C2276 C2287 ) \nC2276_=_C2288( C2276 C2288 ) C2276_=_C2289( C2276 C2289 ) C2276_=_C2523( C2276 C2523 ) C2277_=_C2278( C2277 C2278 ) C2277_=_C2279( C2277 C2279 ) C2277_=_C2280( C2277 C2280 ) \nC2277_=_C2281( C2277 C2281 ) C2277_=_C2282( C2277 C2282 ) C2277_=_C2283( C2277 C2283 ) C2277_=_C2284( C2277 C2284 ) C2277_=_C2285( C2277 C2285 ) C2277_=_C2286( C2277 C2286 ) \nC2277_=_C2287( C2277 C2287 ) C2277_=_C2288( C2277 C2288 ) C2277_=_C2289( C2277 C2289 ) C2277_=_C2525( C2277 C2525 ) C2278_=_C2279( C2278 C2279 ) C2278_=_C2280( C2278 C2280 ) \nC2278_=_C2281( C2278 C2281 ) C2278_=_C2282( C2278 C2282 ) C2278_=_C2283( C2278 C2283 ) C2278_=_C2284( C2278 C2284 ) C2278_=_C2285( C2278 C2285 ) C2278_=_C2286( C2278 C2286 ) \nC2278_=_C2287( C2278 C2287 ) C2278_=_C2288( C2278 C2288 ) C2278_=_C2289( C2278 C2289 ) C2278_=_C2526( C2278 C2526 ) C2279_=_C2280( C2279 C2280 ) C2279_=_C2281( C2279 C2281 ) \nC2279_=_C2282( C2279 C2282 ) C2279_=_C2283( C2279 C2283 ) C2279_=_C2284( C2279 C2284 ) C2279_=_C2285( C2279 C2285 ) C2279_=_C2286( C2279 C2286 ) C2279_=_C2287( C2279 C2287 ) \nC2279_=_C2288( C2279 C2288 ) C2279_=_C2289( C2279 C2289 ) C2280_=_C2281( C2280 C2281 ) C2280_=_C2282( C2280 C2282 ) C2280_=_C2283( C2280 C2283 ) C2280_=_C2284( C2280 C2284 ) \nC2280_=_C2285( C2280 C2285 ) C2280_=_C2286( C2280 C2286 ) C2280_=_C2287( C2280 C2287 ) C2280_=_C2288( C2280 C2288 ) C2280_=_C2289( C2280 C2289 ) C2281_=_C2282( C2281 C2282 ) \nC2281_=_C2283( C2281 C2283 ) C2281_=_C2284( C2281 C2284 ) C2281_=_C2285( C2281 C2285 ) C2281_=_C2286( C2281 C2286 ) C2281_=_C2287( C2281 C2287 ) C2281_=_C2288( C2281 C2288 ) \nC2281_=_C2289( C2281 C2289 ) C2281_=_C2530( C2281 C2530 ) C2282_=_C2283( C2282 C2283 ) C2282_=_C2284( C2282 C2284 ) C2282_=_C2285( C2282 C2285 ) C2282_=_C2286( C2282 C2286 ) \nC2282_=_C2287( C2282 C2287 ) C2282_=_C2288( C2282 C2288 ) C2282_=_C2289( C2282 C2289 ) C2283_=_C2284( C2283 C2284 ) C2283_=_C2285( C2283 C2285 ) C2283_=_C2286( C2283 C2286 ) \nC2283_=_C2287( C2283 C2287 ) C2283_=_C2288( C2283 C2288 ) C2283_=_C2289( C2283 C2289 ) C2283_=_C3925( C2283 C3925 ) C2283_=_C3926( C2283 C3926 ) C2284_=_C2285( C2284 C2285 ) \nC2284_=_C2286( C2284 C2286 ) C2284_=_C2287( C2284 C2287 ) C2284_=_C2288( C2284 C2288 ) C2284_=_C2289( C2284 C2289 ) C2284_=_C2532( C2284 C2532 ) C2285_=_C2286( C2285 C2286 ) \nC2285_=_C2287( C2285 C2287 ) C2285_=_C2288( C2285 C2288 ) C2285_=_C2289( C2285 C2289 ) C2285_=_C3999(</w:t>
      </w:r>
    </w:p>
    <w:p>
      <w:pPr>
        <w:pStyle w:val="PreformattedText"/>
        <w:bidi w:val="0"/>
        <w:spacing w:before="0" w:after="0"/>
        <w:jc w:val="left"/>
        <w:rPr/>
      </w:pPr>
      <w:r>
        <w:rPr/>
        <w:t xml:space="preserve"> </w:t>
      </w:r>
      <w:r>
        <w:rPr/>
        <w:t>C2285 C3999 ) C2285_=_C4000( C2285 C4000 ) C2286_=_C2287( C2286 C2287 ) \nC2286_=_C2288( C2286 C2288 ) C2286_=_C2289( C2286 C2289 ) C2286_=_C4046( C2286 C4046 ) C2286_=_C4048( C2286 C4048 ) C2287_=_C2288( C2287 C2288 ) C2287_=_C2289( C2287 C2289 ) \nC2287_=_C2514( C2287 C2514 ) C2287_=_C2538( C2287 C2538 ) C2287_=_C2741( C2287 C2741 ) C2287_=_C3263( C2287 C3263 ) C2287_=_C3435( C2287 C3435 ) C2287_=_C3515( C2287 C3515 ) \nC2287_=_C3667( C2287 C3667 ) C2287_=_C3694( C2287 C3694 ) C2287_=_C3737( C2287 C3737 ) C2287_=_C3804( C2287 C3804 ) C2287_=_C3813( C2287 C3813 ) C2287_=_C3880( C2287 C3880 ) \nC2287_=_C3925( C2287 C3925 ) C2287_=_C3967( C2287 C3967 ) C2287_=_C3983( C2287 C3983 ) C2287_=_C3999( C2287 C3999 ) C2287_=_C4046( C2287 C4046 ) C2287_=_C4072( C2287 C4072 ) \nC2287_=_C4073( C2287 C4073 ) C2288_=_C2289( C2288 C2289 ) C2288_=_C2518( C2288 C2518 ) C2288_=_C2539( C2288 C2539 ) C2288_=_C2624( C2288 C2624 ) C2288_=_C3077( C2288 C3077 ) \nC2288_=_C3264( C2288 C3264 ) C2288_=_C3436( C2288 C3436 ) C2288_=_C3738( C2288 C3738 ) C2288_=_C3764( C2288 C3764 ) C2288_=_C3807( C2288 C3807 ) C2288_=_C3816( C2288 C3816 ) \nC2288_=_C3926( C2288 C3926 ) C2288_=_C3969( C2288 C3969 ) C2288_=_C4000( C2288 C4000 ) C2288_=_C4048( C2288 C4048 ) C2288_=_C4109( C2288 C4109 ) C2288_=_C4110( C2288 C4110 ) \nC2289_=_C2540( C2289 C2540 ) C2514_=_C2518( C2514 C2518 ) C2514_=_C2538( C2514 C2538 ) C2514_=_C2741( C2514 C2741 ) C2514_=_C3263( C2514 C3263 ) C2514_=_C3435( C2514 C3435 ) \nC2514_=_C3515( C2514 C3515 ) C2514_=_C3667( C2514 C3667 ) C2514_=_C3694( C2514 C3694 ) C2514_=_C3737( C2514 C3737 ) C2514_=_C3804( C2514 C3804 ) C2514_=_C3813( C2514 C3813 ) \nC2514_=_C3880( C2514 C3880 ) C2514_=_C3925( C2514 C3925 ) C2514_=_C3967( C2514 C3967 ) C2514_=_C3983( C2514 C3983 ) C2514_=_C3999( C2514 C3999 ) C2514_=_C4046( C2514 C4046 ) \nC2514_=_C4072( C2514 C4072 ) C2514_=_C4073( C2514 C4073 ) C2518_=_C2539( C2518 C2539 ) C2518_=_C2624( C2518 C2624 ) C2518_=_C3077( C2518 C3077 ) C2518_=_C3264( C2518 C3264 ) \nC2518_=_C3436( C2518 C3436 ) C2518_=_C3738( C2518 C3738 ) C2518_=_C3764( C2518 C3764 ) C2518_=_C3807( C2518 C3807 ) C2518_=_C3816( C2518 C3816 ) C2518_=_C3926( C2518 C3926 ) \nC2518_=_C3969( C2518 C3969 ) C2518_=_C4000( C2518 C4000 ) C2518_=_C4048( C2518 C4048 ) C2518_=_C4109( C2518 C4109 ) C2518_=_C4110( C2518 C4110 ) C2521_=_C2522( C2521 C2522 ) \nC2521_=_C2523( C2521 C2523 ) C2521_=_C2524( C2521 C2524 ) C2521_=_C2525( C2521 C2525 ) C2521_=_C2526( C2521 C2526 ) C2521_=_C2527( C2521 C2527 ) C2521_=_C2528( C2521 C2528 ) \nC2521_=_C2529( C2521 C2529 ) C2521_=_C2530( C2521 C2530 ) C2521_=_C2531( C2521 C2531 ) C2521_=_C2532( C2521 C2532 ) C2521_=_C2533( C2521 C2533 ) C2521_=_C2534( C2521 C2534 ) \nC2521_=_C2535( C2521 C2535 ) C2521_=_C2536( C2521 C2536 ) C2521_=_C2537( C2521 C2537 ) C2521_=_C2538( C2521 C2538 ) C2521_=_C2539( C2521 C2539 ) C2521_=_C2540( C2521 C2540 ) \nC2521_=_C2541( C2521 C2541 ) C2521_=_C2542( C2521 C2542 ) C2522_=_C2523( C2522 C2523 ) C2522_=_C2524( C2522 C2524 ) C2522_=_C2525( C2522 C2525 ) C2522_=_C2526( C2522 C2526 ) \nC2522_=_C2527( C2522 C2527 ) C2522_=_C2528( C2522 C2528 ) C2522_=_C2529( C2522 C2529 ) C2522_=_C2530( C2522 C2530 ) C2522_=_C2531( C2522 C2531 ) C2522_=_C2532( C2522 C2532 ) \nC2522_=_C2533( C2522 C2533 ) C2522_=_C2534( C2522 C2534 ) C2522_=_C2535( C2522 C2535 ) C2522_=_C2536( C2522 C2536 ) C2522_=_C2537( C2522 C2537 ) C2522_=_C2538( C2522 C2538 ) \nC2522_=_C2539( C2522 C2539 ) C2522_=_C2540( C2522 C2540 ) C2522_=_C2541( C2522 C2541 ) C2522_=_C2542( C2522 C2542 ) C2523_=_C2524( C2523 C2524 ) C2523_=_C2525( C2523 C2525 ) \nC2523_=_C2526( C2523 C2526 ) C2523_=_C2527( C2523 C2527 ) C2523_=_C2528( C2523 C2528 ) C2523_=_C2529( C2523 C2529 ) C2523_=_C2530( C2523 C2530 ) C2523_=_C2531( C2523 C2531 ) \nC2523_=_C2532( C2523 C2532 ) C2523_=_C2533( C2523 C2533 ) C2523_=_C2534( C2523 C2534 ) C2523_=_C2535( C2523 C2535 ) C2523_=_C2536( C2523 C2536 ) C2523_=_C2537( C2523 C2537 ) \nC2523_=_C2538( C2523 C2538 ) C2523_=_C2539( C2523 C2539 ) C2523_=_C2540( C2523 C2540 ) C2523_=_C2541( C2523 C2541 ) C2523_=_C2542( C2523 C2542 ) C2524_=_C2525( C2524 C2525 ) \nC2524_=_C2526( C2524 C2526 ) C2524_=_C2527( C2524 C2527 ) C2524_=_C2528( C2524 C2528 ) C2524_=_C2529( C2524 C2529 ) C2524_=_C2530( C2524 C2530 ) C2524_=_C2531( C2524 C2531 ) \nC2524_=_C2532( C2524 C2532 ) C2524_=_C2533( C2524 C2533 ) C2524_=_C2534( C2524 C2534 ) C2524_=_C2535( C2524 C2535 ) C2524_=_C2536( C2524 C2536 ) C2524_=_C2537( C2524 C2537 ) \nC2524_=_C2538( C2524 C2538 ) C2524_=_C2539( C2524 C2539 ) C2524_=_C2540( C2524 C2540 ) C2524_=_C2541( C2524 C2541 ) C2524_=_C2542( C2524 C2542 ) C2524_=_C3435( C2524 C3435 ) \nC2524_=_C3436( C2524 C3436 ) C2525_=_C2526( C2525 C2526 ) C2525_=_C2527( C2525 C2527 ) C2525_=_C2528( C2525 C2528 ) C2525_=_C2529( C2525 C2529 ) C2525_=_C2530( C2525 C2530 ) \nC2525_=_C2531( C2525 C2531 ) C2525_=_C2532( C2525 C2532 ) C2525_=_C2533( C2525 C2533 ) C2525_=_C2534( C2525 C2534 ) C2525_=_C2535( C2525 C2535 ) C2525_=_C2536( C2525 C2536 ) \nC2525_=_C2537( C2525 C2537 ) C2525_=_C2538( C2525 C2538 ) C2525_=_C2539( C2525 C2539 ) C2525_=_C2540( C2525 C2540 ) C2525_=_C2541( C2525 C2541 ) C2525_=_C2542( C2525 C2542 ) \nC2526_=_C2527( C2526 C2527 ) C2526_=_C2528( C2526 C2528 ) C2526_=_C2529( C2526 C2529 ) C2526_=_C2530( C2526 C2530 ) C2526_=_C2531( C2526 C2531 ) C2526_=_C2532( C2526 C2532 ) \nC2526_=_C2533( C2526 C2533 ) C2526_=_C2534( C2526 C2534 ) C2526_=_C2535( C2526 C2535 ) C2526_=_C2536( C2526 C2536 ) C2526_=_C2537( C2526 C2537 ) C2526_=_C2538( C2526 C2538 ) \nC2526_=_C2539( C2526 C2539 ) C2526_=_C2540( C2526 C2540 ) C2526_=_C2541( C2526 C2541 ) C2526_=_C2542( C2526 C2542 ) C2527_=_C2528( C2527 C2528 ) C2527_=_C2529( C2527 C2529 ) \nC2527_=_C2530( C2527 C2530 ) C2527_=_C2531( C2527 C2531 ) C2527_=_C2532( C2527 C2532 ) C2527_=_C2533( C2527 C2533 ) C2527_=_C2534( C2527 C2534 ) C2527_=_C2535( C2527 C2535 ) \nC2527_=_C2536( C2527 C2536 ) C2527_=_C2537( C2527 C2537 ) C2527_=_C2538( C2527 C2538 ) C2527_=_C2539( C2527 C2539 ) C2527_=_C2540( C2527 C2540 ) C2527_=_C2541( C2527 C2541 ) \nC2527_=_C2542( C2527 C2542 ) C2527_=_C3737( C2527 C3737 ) C2527_=_C3738( C2527 C3738 ) C2528_=_C2529( C2528 C2529 ) C2528_=_C2530( C2528 C2530 ) C2528_=_C2531( C2528 C2531 ) \nC2528_=_C2532( C2528 C2532 ) C2528_=_C2533( C2528 C2533 ) C2528_=_C2534( C2528 C2534 ) C2528_=_C2535( C2528 C2535 ) C2528_=_C2536( C2528 C2536 ) C2528_=_C2537( C2528 C2537 ) \nC2528_=_C2538( C2528 C2538 ) C2528_=_C2539( C2528 C2539 ) C2528_=_C2540( C2528 C2540 ) C2528_=_C2541( C2528 C2541 ) C2528_=_C2542( C2528 C2542 ) C2528_=_C3804( C2528 C3804 ) \nC2528_=_C3807( C2528 C3807 ) C2529_=_C2530( C2529 C2530 ) C2529_=_C2531( C2529 C2531 ) C2529_=_C2532( C2529 C2532 ) C2529_=_C2533( C2529 C2533 ) C2529_=_C2534( C2529 C2534 ) \nC2529_=_C2535( C2529 C2535 ) C2529_=_C2536( C2529 C2536 ) C2529_=_C2537( C2529 C2537 ) C2529_=_C2538( C2529 C2538 ) C2529_=_C2539( C2529 C2539 ) C2529_=_C2540( C2529 C2540 ) \nC2529_=_C2541( C2529 C2541 ) C2529_=_C2542( C2529 C2542 ) C2529_=_C3813( C2529 C3813 ) C2529_=_C3816( C2529 C3816 ) C2530_=_C2531( C2530 C2531 ) C2530_=_C2532( C2530 C2532 ) \nC2530_=_C2533( C2530 C2533 ) C2530_=_C2534( C2530 C2534 ) C2530_=_C2535( C2530 C2535 ) C2530_=_C2536( C2530 C2536 ) C2530_=_C2537( C2530 C2537 ) C2530_=_C2538( C2530 C2538 ) \nC2530_=_C2539( C2530 C2539 ) C2530_=_C2540( C2530 C2540 ) C2530_=_C2541( C2530 C2541 ) C2530_=_C2542( C2530 C2542 ) C2531_=_C2532( C2531 C2532 ) C2531_=_C2533( C2531 C2533 ) \nC2531_=_C2534( C2531 C2534 ) C2531_=_C2535( C2531 C2535 ) C2531_=_C2536( C2531 C2536 ) C2531_=_C2537( C2531 C2537 ) C2531_=_C2538( C2531 C2538 ) C2531_=_C2539( C2531 C2539 ) \nC2531_=_C2540( C2531 C2540 ) C2531_=_C2541( C2531 C2541 ) C2531_=_C2542( C2531 C2542 ) C2532_=_C2533( C2532 C2533 ) C2532_=_C2534( C2532 C2534 ) C2532_=_C2535( C2532 C2535 ) \nC2532_=_C2536( C2532 C2536 ) C2532_=_C2537( C2532 C2537 ) C2532_=_C2538( C2532 C2538 ) C2532_=_C2539( C2532 C2539 ) C2532_=_C2540( C2532 C2540 ) C2532_=_C2541( C2532 C2541 ) \nC2532_=_C2542( C2532 C2542 ) C2533_=_C2534( C2533 C2534 ) C2533_=_C2535( C2533 C2535 ) C2533_=_C2536( C2533 C2536 ) C2533_=_C2537( C2533 C2537 ) C2533_=_C2538( C2533 C2538 ) \nC2533_=_C2539( C2533 C2539 ) C2533_=_C2540( C2533 C2540 ) C2533_=_C2541( C2533 C2541 ) C2533_=_C2542( C2533 C2542 ) C2533_=_C3967( C2533 C3967 ) C2533_=_C3969( C2533 C3969 ) \nC2534_=_C2535( C2534 C2535 ) C2534_=_C2536( C2534 C2536 ) C2534_=_C2537( C2534 C2537 ) C2534_=_C2538( C2534 C2538 ) C2534_=_C2539( C2534 C2539 ) C2534_=_C2540( C2534 C2540 ) \nC2534_=_C2541( C2534 C2541 ) C2534_=_C2542( C2534 C2542 ) C2535_=_C2536( C2535 C2536 ) C2535_=_C2537( C2535 C2537 ) C2535_=_C2538( C2535 C2538 ) C2535_=_C2539( C2535 C2539 ) \nC2535_=_C2540( C2535 C2540 ) C2535_=_C2541( C2535 C2541 ) C2535_=_C2542( C2535 C2542 ) C2536_=_C2537( C2536 C2537 ) C2536_=_C2538( C2536 C2538 ) C2536_=_C2539( C2536 C2539 ) \nC2536_=_C2540( C2536 C2540 ) C2536_=_C2541( C2536 C2541 ) C2536_=_C2542( C2536 C2542 ) C2537_=_C2538( C2537 C2538 ) C2537_=_C2539( C2537 C2539 ) C2537_=_C2540( C2537 C2540 ) \nC2537_=_C2541( C2537 C2541 ) C2537_=_C2542( C2537 C2542 ) C2538_=_C2539( C2538 C2539 ) C2538_=_C2540( C2538 C2540 ) C2538_=_C2541( C2538 C2541 ) C2538_=_C2542( C2538 C2542 ) \nC2538_=_C2741( C2538 C2741 ) C2538_=_C3263( C2538 C3263 ) C2538_=_C3435( C2538 C3435 ) C2538_=_C3515( C2538 C3515 ) C2538_=_C3667( C2538 C3667 ) C2538_=_C3694( C2538 C3694 ) \nC2538_=_C3737( C2538 C3737 ) C2538_=_C3804( C2538 C3804 ) C2538_=_C3813( C2538 C3813 ) C2538_=_C3880( C2538 C3880 ) C2538_=_C3925( C2538 C3925 ) C2538_=_C3967( C2538 C3967 ) \nC2538_=_C3983( C2538 C3983 ) C2538_=_C3999( C2538 C3999 ) C2538_=_C4046( C2538 C4046 ) C2538_=_C4072( C2538 C4072 ) C2538_=_C4073( C2538 C4073 ) C2539_=_C2540( C2539 C2540 ) \nC2539_=_C2541( C2539 C2541 ) C2539_=_C2542( C2539 C2542 ) C2539_=_C2624( C2539 C2624 ) C2539_=_C3077( C2539 C3077 ) C2539_=_C3264( C2539 C3264 ) C2539_=_C3436(</w:t>
      </w:r>
    </w:p>
    <w:p>
      <w:pPr>
        <w:pStyle w:val="PreformattedText"/>
        <w:bidi w:val="0"/>
        <w:spacing w:before="0" w:after="0"/>
        <w:jc w:val="left"/>
        <w:rPr/>
      </w:pPr>
      <w:r>
        <w:rPr/>
        <w:t xml:space="preserve"> </w:t>
      </w:r>
      <w:r>
        <w:rPr/>
        <w:t>C2539 C3436 ) \nC2539_=_C3738( C2539 C3738 ) C2539_=_C3764( C2539 C3764 ) C2539_=_C3807( C2539 C3807 ) C2539_=_C3816( C2539 C3816 ) C2539_=_C3926( C2539 C3926 ) C2539_=_C3969( C2539 C3969 ) \nC2539_=_C4000( C2539 C4000 ) C2539_=_C4048( C2539 C4048 ) C2539_=_C4109( C2539 C4109 ) C2539_=_C4110( C2539 C4110 ) C2540_=_C2541( C2540 C2541 ) C2540_=_C2542( C2540 C2542 ) \nC2541_=_C2542( C2541 C2542 ) C2541_=_C4073( C2541 C4073 ) C2541_=_C4110( C2541 C4110 ) C2624_=_C3077( C2624 C3077 ) C2624_=_C3264( C2624 C3264 ) C2624_=_C3436( C2624 C3436 ) \nC2624_=_C3738( C2624 C3738 ) C2624_=_C3764( C2624 C3764 ) C2624_=_C3807( C2624 C3807 ) C2624_=_C3816( C2624 C3816 ) C2624_=_C3926( C2624 C3926 ) C2624_=_C3969( C2624 C3969 ) \nC2624_=_C4000( C2624 C4000 ) C2624_=_C4048( C2624 C4048 ) C2624_=_C4109( C2624 C4109 ) C2624_=_C4110( C2624 C4110 ) C2741_=_C3263( C2741 C3263 ) C2741_=_C3435( C2741 C3435 ) \nC2741_=_C3515( C2741 C3515 ) C2741_=_C3667( C2741 C3667 ) C2741_=_C3694( C2741 C3694 ) C2741_=_C3737( C2741 C3737 ) C2741_=_C3804( C2741 C3804 ) C2741_=_C3813( C2741 C3813 ) \nC2741_=_C3880( C2741 C3880 ) C2741_=_C3925( C2741 C3925 ) C2741_=_C3967( C2741 C3967 ) C2741_=_C3983( C2741 C3983 ) C2741_=_C3999( C2741 C3999 ) C2741_=_C4046( C2741 C4046 ) \nC2741_=_C4072( C2741 C4072 ) C2741_=_C4073( C2741 C4073 ) C3077_=_C3264( C3077 C3264 ) C3077_=_C3436( C3077 C3436 ) C3077_=_C3738( C3077 C3738 ) C3077_=_C3764( C3077 C3764 ) \nC3077_=_C3807( C3077 C3807 ) C3077_=_C3816( C3077 C3816 ) C3077_=_C3926( C3077 C3926 ) C3077_=_C3969( C3077 C3969 ) C3077_=_C4000( C3077 C4000 ) C3077_=_C4048( C3077 C4048 ) \nC3077_=_C4109( C3077 C4109 ) C3077_=_C4110( C3077 C4110 ) C3263_=_C3264( C3263 C3264 ) C3263_=_C3435( C3263 C3435 ) C3263_=_C3515( C3263 C3515 ) C3263_=_C3667( C3263 C3667 ) \nC3263_=_C3694( C3263 C3694 ) C3263_=_C3737( C3263 C3737 ) C3263_=_C3804( C3263 C3804 ) C3263_=_C3813( C3263 C3813 ) C3263_=_C3880( C3263 C3880 ) C3263_=_C3925( C3263 C3925 ) \nC3263_=_C3967( C3263 C3967 ) C3263_=_C3983( C3263 C3983 ) C3263_=_C3999( C3263 C3999 ) C3263_=_C4046( C3263 C4046 ) C3263_=_C4072( C3263 C4072 ) C3263_=_C4073( C3263 C4073 ) \nC3264_=_C3436( C3264 C3436 ) C3264_=_C3738( C3264 C3738 ) C3264_=_C3764( C3264 C3764 ) C3264_=_C3807( C3264 C3807 ) C3264_=_C3816( C3264 C3816 ) C3264_=_C3926( C3264 C3926 ) \nC3264_=_C3969( C3264 C3969 ) C3264_=_C4000( C3264 C4000 ) C3264_=_C4048( C3264 C4048 ) C3264_=_C4109( C3264 C4109 ) C3264_=_C4110( C3264 C4110 ) C3435_=_C3436( C3435 C3436 ) \nC3435_=_C3515( C3435 C3515 ) C3435_=_C3667( C3435 C3667 ) C3435_=_C3694( C3435 C3694 ) C3435_=_C3737( C3435 C3737 ) C3435_=_C3804( C3435 C3804 ) C3435_=_C3813( C3435 C3813 ) \nC3435_=_C3880( C3435 C3880 ) C3435_=_C3925( C3435 C3925 ) C3435_=_C3967( C3435 C3967 ) C3435_=_C3983( C3435 C3983 ) C3435_=_C3999( C3435 C3999 ) C3435_=_C4046( C3435 C4046 ) \nC3435_=_C4072( C3435 C4072 ) C3435_=_C4073( C3435 C4073 ) C3436_=_C3738( C3436 C3738 ) C3436_=_C3764( C3436 C3764 ) C3436_=_C3807( C3436 C3807 ) C3436_=_C3816( C3436 C3816 ) \nC3436_=_C3926( C3436 C3926 ) C3436_=_C3969( C3436 C3969 ) C3436_=_C4000( C3436 C4000 ) C3436_=_C4048( C3436 C4048 ) C3436_=_C4109( C3436 C4109 ) C3436_=_C4110( C3436 C4110 ) \nC3515_=_C3667( C3515 C3667 ) C3515_=_C3694( C3515 C3694 ) C3515_=_C3737( C3515 C3737 ) C3515_=_C3804( C3515 C3804 ) C3515_=_C3813( C3515 C3813 ) C3515_=_C3880( C3515 C3880 ) \nC3515_=_C3925( C3515 C3925 ) C3515_=_C3967( C3515 C3967 ) C3515_=_C3983( C3515 C3983 ) C3515_=_C3999( C3515 C3999 ) C3515_=_C4046( C3515 C4046 ) C3515_=_C4072( C3515 C4072 ) \nC3515_=_C4073( C3515 C4073 ) C3667_=_C3694( C3667 C3694 ) C3667_=_C3737( C3667 C3737 ) C3667_=_C3804( C3667 C3804 ) C3667_=_C3813( C3667 C3813 ) C3667_=_C3880( C3667 C3880 ) \nC3667_=_C3925( C3667 C3925 ) C3667_=_C3967( C3667 C3967 ) C3667_=_C3983( C3667 C3983 ) C3667_=_C3999( C3667 C3999 ) C3667_=_C4046( C3667 C4046 ) C3667_=_C4072( C3667 C4072 ) \nC3667_=_C4073( C3667 C4073 ) C3694_=_C3737( C3694 C3737 ) C3694_=_C3804( C3694 C3804 ) C3694_=_C3813( C3694 C3813 ) C3694_=_C3880( C3694 C3880 ) C3694_=_C3925( C3694 C3925 ) \nC3694_=_C3967( C3694 C3967 ) C3694_=_C3983( C3694 C3983 ) C3694_=_C3999( C3694 C3999 ) C3694_=_C4046( C3694 C4046 ) C3694_=_C4072( C3694 C4072 ) C3694_=_C4073( C3694 C4073 ) \nC3737_=_C3738( C3737 C3738 ) C3737_=_C3804( C3737 C3804 ) C3737_=_C3813( C3737 C3813 ) C3737_=_C3880( C3737 C3880 ) C3737_=_C3925( C3737 C3925 ) C3737_=_C3967( C3737 C3967 ) \nC3737_=_C3983( C3737 C3983 ) C3737_=_C3999( C3737 C3999 ) C3737_=_C4046( C3737 C4046 ) C3737_=_C4072( C3737 C4072 ) C3737_=_C4073( C3737 C4073 ) C3738_=_C3764( C3738 C3764 ) \nC3738_=_C3807( C3738 C3807 ) C3738_=_C3816( C3738 C3816 ) C3738_=_C3926( C3738 C3926 ) C3738_=_C3969( C3738 C3969 ) C3738_=_C4000( C3738 C4000 ) C3738_=_C4048( C3738 C4048 ) \nC3738_=_C4109( C3738 C4109 ) C3738_=_C4110( C3738 C4110 ) C3764_=_C3807( C3764 C3807 ) C3764_=_C3816( C3764 C3816 ) C3764_=_C3926( C3764 C3926 ) C3764_=_C3969( C3764 C3969 ) \nC3764_=_C4000( C3764 C4000 ) C3764_=_C4048( C3764 C4048 ) C3764_=_C4109( C3764 C4109 ) C3764_=_C4110( C3764 C4110 ) C3804_=_C3807( C3804 C3807 ) C3804_=_C3813( C3804 C3813 ) \nC3804_=_C3880( C3804 C3880 ) C3804_=_C3925( C3804 C3925 ) C3804_=_C3967( C3804 C3967 ) C3804_=_C3983( C3804 C3983 ) C3804_=_C3999( C3804 C3999 ) C3804_=_C4046( C3804 C4046 ) \nC3804_=_C4072( C3804 C4072 ) C3804_=_C4073( C3804 C4073 ) C3807_=_C3816( C3807 C3816 ) C3807_=_C3926( C3807 C3926 ) C3807_=_C3969( C3807 C3969 ) C3807_=_C4000( C3807 C4000 ) \nC3807_=_C4048( C3807 C4048 ) C3807_=_C4109( C3807 C4109 ) C3807_=_C4110( C3807 C4110 ) C3813_=_C3816( C3813 C3816 ) C3813_=_C3880( C3813 C3880 ) C3813_=_C3925( C3813 C3925 ) \nC3813_=_C3967( C3813 C3967 ) C3813_=_C3983( C3813 C3983 ) C3813_=_C3999( C3813 C3999 ) C3813_=_C4046( C3813 C4046 ) C3813_=_C4072( C3813 C4072 ) C3813_=_C4073( C3813 C4073 ) \nC3816_=_C3926( C3816 C3926 ) C3816_=_C3969( C3816 C3969 ) C3816_=_C4000( C3816 C4000 ) C3816_=_C4048( C3816 C4048 ) C3816_=_C4109( C3816 C4109 ) C3816_=_C4110( C3816 C4110 ) \nC3880_=_C3925( C3880 C3925 ) C3880_=_C3967( C3880 C3967 ) C3880_=_C3983( C3880 C3983 ) C3880_=_C3999( C3880 C3999 ) C3880_=_C4046( C3880 C4046 ) C3880_=_C4072( C3880 C4072 ) \nC3880_=_C4073( C3880 C4073 ) C3925_=_C3926( C3925 C3926 ) C3925_=_C3967( C3925 C3967 ) C3925_=_C3983( C3925 C3983 ) C3925_=_C3999( C3925 C3999 ) C3925_=_C4046( C3925 C4046 ) \nC3925_=_C4072( C3925 C4072 ) C3925_=_C4073( C3925 C4073 ) C3926_=_C3969( C3926 C3969 ) C3926_=_C4000( C3926 C4000 ) C3926_=_C4048( C3926 C4048 ) C3926_=_C4109( C3926 C4109 ) \nC3926_=_C4110( C3926 C4110 ) C3967_=_C3969( C3967 C3969 ) C3967_=_C3983( C3967 C3983 ) C3967_=_C3999( C3967 C3999 ) C3967_=_C4046( C3967 C4046 ) C3967_=_C4072( C3967 C4072 ) \nC3967_=_C4073( C3967 C4073 ) C3969_=_C4000( C3969 C4000 ) C3969_=_C4048( C3969 C4048 ) C3969_=_C4109( C3969 C4109 ) C3969_=_C4110( C3969 C4110 ) C3983_=_C3999( C3983 C3999 ) \nC3983_=_C4046( C3983 C4046 ) C3983_=_C4072( C3983 C4072 ) C3983_=_C4073( C3983 C4073 ) C3999_=_C4000( C3999 C4000 ) C3999_=_C4046( C3999 C4046 ) C3999_=_C4072( C3999 C4072 ) \nC3999_=_C4073( C3999 C4073 ) C4000_=_C4048( C4000 C4048 ) C4000_=_C4109( C4000 C4109 ) C4000_=_C4110( C4000 C4110 ) C4046_=_C4048( C4046 C4048 ) C4046_=_C4072( C4046 C4072 ) \nC4046_=_C4073( C4046 C4073 ) C4048_=_C4109( C4048 C4109 ) C4048_=_C4110( C4048 C4110 ) C4072_=_C4073( C4072 C4073 ) C4073_=_C4110( C4073 C4110 ) C4109_=_C4110( C4109 C4110 ) "];139-&gt;222[label="106: C91 C138 C160 C183 C279 \nC367 C839 C1036 C1068 C1078 C1330 \nC1354 C1419 C1558 C1574 C1575 C1606 \nC1620 C1622 C1711 C1713 C1735 C1753 \nC1755 C1784 C2032 C2048 C2049 C2070 \nC2085 C2087 C2106 C2132 C2267 C2269 \nC2270 C2271 C2272 C2273 C2274 C2275 \nC2276 C2277 C2278 C2279 C2280 C2281 \nC2282 C2283 C2284 C2285 C2286 C2289 \nC2514 C2518 C2521 C2522 C2523 C2524 \nC2525 C2526 C2527 C2528 C2529 C2530 \nC2531 C2532 C2533 C2534 C2535 C2536 \nC2537 C2540 C2541 C2542 C2624 C2741 \nC3077 C3263 C3264 C3435 C3436 C3515 \nC3667 C3694 C3737 C3738 C3764 C3804 \nC3807 C3813 C3816 C3880 C3925 C3926 \nC3967 C3969 C3983 C3999 C4000 C4046 \nC4048 C4072 C4073 C4109 C4110 \n1409: C91_=_C138 ,C91_=_C160 ,C91_=_C183 ,C91_=_C279 ,C91_=_C1068 ,\nC91_=_C1575 ,C91_=_C1622 ,C91_=_C1755 ,C91_=_C2049 ,C91_=_C2087 ,C91_=_C2518 ,\nC91_=_C2624 ,C91_=_C3077 ,C91_=_C3264 ,C91_=_C3436 ,C91_=_C3738 ,C91_=_C3764 ,\nC91_=_C3807 ,C91_=_C3816 ,C91_=_C3926 ,C91_=_C3969 ,C91_=_C4000 ,C91_=_C4048 ,\nC91_=_C4109 ,C91_=_C4110 ,C138_=_C160 ,C138_=_C183 ,C138_=_C279 ,C138_=_C1068 ,\nC138_=_C1575 ,C138_=_C1622 ,C138_=_C1755 ,C138_=_C2049 ,C138_=_C2087 ,C138_=_C2518 ,\nC138_=_C2624 ,C138_=_C3077 ,C138_=_C3264 ,C138_=_C3436 ,C138_=_C3738 ,C138_=_C3764 ,\nC138_=_C3807 ,C138_=_C3816 ,C138_=_C3926 ,C138_=_C3969 ,C138_=_C4000 ,C138_=_C4048 ,\nC138_=_C4109 ,C138_=_C4110 ,C160_=_C183 ,C160_=_C279 ,C160_=_C1068 ,C160_=_C1575 ,\nC160_=_C1622 ,C160_=_C1755 ,C160_=_C2049 ,C160_=_C2087 ,C160_=_C2518 ,C160_=_C2624 ,\nC160_=_C3077 ,C160_=_C3264 ,C160_=_C3436 ,C160_=_C3738 ,C160_=_C3764 ,C160_=_C3807 ,\nC160_=_C3816 ,C160_=_C3926 ,C160_=_C3969 ,C160_=_C4000 ,C160_=_C4048 ,C160_=_C4109 ,\nC160_=_C4110 ,C183_=_C279 ,C183_=_C1068 ,C183_=_C1575 ,C183_=_C1622 ,C183_=_C1755 ,\nC183_=_C2049 ,C183_=_C2087 ,C183_=_C2518 ,C183_=_C2624 ,C183_=_C3077 ,C183_=_C3264 ,\nC183_=_C3436 ,C183_=_C3738 ,C183_=_C3764 ,C183_=_C3807 ,C183_=_C3816 ,C183_=_C3926 ,\nC183_=_C3969 ,C183_=_C4000 ,C183_=_C4048 ,C183_=_C4109 ,C183_=_C4110 ,C279_=_C1068 ,\nC279_=_C1575 ,C279_=_C1622 ,C279_=_C1755 ,C279_=_C2049 ,C279_=_C2087 ,C279_=_C2518 ,\nC279_=_C2624 ,C279_=_C3077 ,C279_=_C3264 ,C279_=_C3436 ,C279_=_C3738 ,C279_=_C3764 ,\nC279_=_C3807 ,C279_=_C3816 ,C279_=_C3926 ,C279_=_C3969 ,C279_=_C4000 ,C279_=_C4048 ,\nC279_=_C4109 ,C279_=_C4110 ,C367_=_C1078 ,C367_=_C1330 ,C367_=_C1558 ,C367_=_C1711 ,\nC367_=_C2032 ,C367_=_C2070 ,C367_=_C2267 ,C367_=_C2269 ,C367_=_C2270 ,C367_=_C2271 ,\nC367_=_C2272 ,C367_=_C2273 ,C367_=_C2274 ,C367_=_C2275</w:t>
      </w:r>
    </w:p>
    <w:p>
      <w:pPr>
        <w:pStyle w:val="PreformattedText"/>
        <w:bidi w:val="0"/>
        <w:spacing w:before="0" w:after="0"/>
        <w:jc w:val="left"/>
        <w:rPr/>
      </w:pPr>
      <w:r>
        <w:rPr/>
        <w:t xml:space="preserve"> </w:t>
      </w:r>
      <w:r>
        <w:rPr/>
        <w:t>,C367_=_C2276 ,C367_=_C2277 ,\nC367_=_C2278 ,C367_=_C2279 ,C367_=_C2280 ,C367_=_C2281 ,C367_=_C2282 ,C367_=_C2283 ,\nC367_=_C2284 ,C367_=_C2285 ,C367_=_C2286 ,C367_=_C2289 ,C839_=_C1419 ,C839_=_C1574 ,\nC839_=_C1620 ,C839_=_C1753 ,C839_=_C2048 ,C839_=_C2085 ,C839_=_C2106 ,C839_=_C2514 ,\nC839_=_C2741 ,C839_=_C3263 ,C839_=_C3435 ,C839_=_C3515 ,C839_=_C3667 ,C839_=_C3694 ,\nC839_=_C3737 ,C839_=_C3804 ,C839_=_C3813 ,C839_=_C3880 ,C839_=_C3925 ,C839_=_C3967 ,\nC839_=_C3983 ,C839_=_C3999 ,C839_=_C4046 ,C839_=_C4072 ,C839_=_C4073 ,C1036_=_C1354 ,\nC1036_=_C1606 ,C1036_=_C1713 ,C1036_=_C1735 ,C1036_=_C1784 ,C1036_=_C2132 ,C1036_=_C2521 ,\nC1036_=_C2522 ,C1036_=_C2523 ,C1036_=_C2524 ,C1036_=_C2525 ,C1036_=_C2526 ,C1036_=_C2527 ,\nC1036_=_C2528 ,C1036_=_C2529 ,C1036_=_C2530 ,C1036_=_C2531 ,C1036_=_C2532 ,C1036_=_C2533 ,\nC1036_=_C2534 ,C1036_=_C2535 ,C1036_=_C2536 ,C1036_=_C2537 ,C1036_=_C2540 ,C1036_=_C2541 ,\nC1036_=_C2542 ,C1068_=_C1575 ,C1068_=_C1622 ,C1068_=_C1755 ,C1068_=_C2049 ,C1068_=_C2087 ,\nC1068_=_C2518 ,C1068_=_C2624 ,C1068_=_C3077 ,C1068_=_C3264 ,C1068_=_C3436 ,C1068_=_C3738 ,\nC1068_=_C3764 ,C1068_=_C3807 ,C1068_=_C3816 ,C1068_=_C3926 ,C1068_=_C3969 ,C1068_=_C4000 ,\nC1068_=_C4048 ,C1068_=_C4109 ,C1068_=_C4110 ,C1078_=_C1330 ,C1078_=_C1558 ,C1078_=_C1711 ,\nC1078_=_C2032 ,C1078_=_C2070 ,C1078_=_C2267 ,C1078_=_C2269 ,C1078_=_C2270 ,C1078_=_C2271 ,\nC1078_=_C2272 ,C1078_=_C2273 ,C1078_=_C2274 ,C1078_=_C2275 ,C1078_=_C2276 ,C1078_=_C2277 ,\nC1078_=_C2278 ,C1078_=_C2279 ,C1078_=_C2280 ,C1078_=_C2281 ,C1078_=_C2282 ,C1078_=_C2283 ,\nC1078_=_C2284 ,C1078_=_C2285 ,C1078_=_C2286 ,C1078_=_C2289 ,C1330_=_C1558 ,C1330_=_C1711 ,\nC1330_=_C2032 ,C1330_=_C2070 ,C1330_=_C2267 ,C1330_=_C2269 ,C1330_=_C2270 ,C1330_=_C2271 ,\nC1330_=_C2272 ,C1330_=_C2273 ,C1330_=_C2274 ,C1330_=_C2275 ,C1330_=_C2276 ,C1330_=_C2277 ,\nC1330_=_C2278 ,C1330_=_C2279 ,C1330_=_C2280 ,C1330_=_C2281 ,C1330_=_C2282 ,C1330_=_C2283 ,\nC1330_=_C2284 ,C1330_=_C2285 ,C1330_=_C2286 ,C1330_=_C2289 ,C1354_=_C1606 ,C1354_=_C1713 ,\nC1354_=_C1735 ,C1354_=_C1784 ,C1354_=_C2132 ,C1354_=_C2521 ,C1354_=_C2522 ,C1354_=_C2523 ,\nC1354_=_C2524 ,C1354_=_C2525 ,C1354_=_C2526 ,C1354_=_C2527 ,C1354_=_C2528 ,C1354_=_C2529 ,\nC1354_=_C2530 ,C1354_=_C2531 ,C1354_=_C2532 ,C1354_=_C2533 ,C1354_=_C2534 ,C1354_=_C2535 ,\nC1354_=_C2536 ,C1354_=_C2537 ,C1354_=_C2540 ,C1354_=_C2541 ,C1354_=_C2542 ,C1419_=_C1574 ,\nC1419_=_C1620 ,C1419_=_C1753 ,C1419_=_C2048 ,C1419_=_C2085 ,C1419_=_C2106 ,C1419_=_C2514 ,\nC1419_=_C2741 ,C1419_=_C3263 ,C1419_=_C3435 ,C1419_=_C3515 ,C1419_=_C3667 ,C1419_=_C3694 ,\nC1419_=_C3737 ,C1419_=_C3804 ,C1419_=_C3813 ,C1419_=_C3880 ,C1419_=_C3925 ,C1419_=_C3967 ,\nC1419_=_C3983 ,C1419_=_C3999 ,C1419_=_C4046 ,C1419_=_C4072 ,C1419_=_C4073 ,C1558_=_C1574 ,\nC1558_=_C1575 ,C1558_=_C1711 ,C1558_=_C2032 ,C1558_=_C2070 ,C1558_=_C2267 ,C1558_=_C2269 ,\nC1558_=_C2270 ,C1558_=_C2271 ,C1558_=_C2272 ,C1558_=_C2273 ,C1558_=_C2274 ,C1558_=_C2275 ,\nC1558_=_C2276 ,C1558_=_C2277 ,C1558_=_C2278 ,C1558_=_C2279 ,C1558_=_C2280 ,C1558_=_C2281 ,\nC1558_=_C2282 ,C1558_=_C2283 ,C1558_=_C2284 ,C1558_=_C2285 ,C1558_=_C2286 ,C1558_=_C2289 ,\nC1574_=_C1575 ,C1574_=_C1620 ,C1574_=_C1753 ,C1574_=_C2048 ,C1574_=_C2085 ,C1574_=_C2106 ,\nC1574_=_C2514 ,C1574_=_C2741 ,C1574_=_C3263 ,C1574_=_C3435 ,C1574_=_C3515 ,C1574_=_C3667 ,\nC1574_=_C3694 ,C1574_=_C3737 ,C1574_=_C3804 ,C1574_=_C3813 ,C1574_=_C3880 ,C1574_=_C3925 ,\nC1574_=_C3967 ,C1574_=_C3983 ,C1574_=_C3999 ,C1574_=_C4046 ,C1574_=_C4072 ,C1574_=_C4073 ,\nC1575_=_C1622 ,C1575_=_C1755 ,C1575_=_C2049 ,C1575_=_C2087 ,C1575_=_C2518 ,C1575_=_C2624 ,\nC1575_=_C3077 ,C1575_=_C3264 ,C1575_=_C3436 ,C1575_=_C3738 ,C1575_=_C3764 ,C1575_=_C3807 ,\nC1575_=_C3816 ,C1575_=_C3926 ,C1575_=_C3969 ,C1575_=_C4000 ,C1575_=_C4048 ,C1575_=_C4109 ,\nC1575_=_C4110 ,C1606_=_C1620 ,C1606_=_C1622 ,C1606_=_C1713 ,C1606_=_C1735 ,C1606_=_C1784 ,\nC1606_=_C2132 ,C1606_=_C2521 ,C1606_=_C2522 ,C1606_=_C2523 ,C1606_=_C2524 ,C1606_=_C2525 ,\nC1606_=_C2526 ,C1606_=_C2527 ,C1606_=_C2528 ,C1606_=_C2529 ,C1606_=_C2530 ,C1606_=_C2531 ,\nC1606_=_C2532 ,C1606_=_C2533 ,C1606_=_C2534 ,C1606_=_C2535 ,C1606_=_C2536 ,C1606_=_C2537 ,\nC1606_=_C2540 ,C1606_=_C2541 ,C1606_=_C2542 ,C1620_=_C1622 ,C1620_=_C1753 ,C1620_=_C2048 ,\nC1620_=_C2085 ,C1620_=_C2106 ,C1620_=_C2514 ,C1620_=_C2741 ,C1620_=_C3263 ,C1620_=_C3435 ,\nC1620_=_C3515 ,C1620_=_C3667 ,C1620_=_C3694 ,C1620_=_C3737 ,C1620_=_C3804 ,C1620_=_C3813 ,\nC1620_=_C3880 ,C1620_=_C3925 ,C1620_=_C3967 ,C1620_=_C3983 ,C1620_=_C3999 ,C1620_=_C4046 ,\nC1620_=_C4072 ,C1620_=_C4073 ,C1622_=_C1755 ,C1622_=_C2049 ,C1622_=_C2087 ,C1622_=_C2518 ,\nC1622_=_C2624 ,C1622_=_C3077 ,C1622_=_C3264 ,C1622_=_C3436 ,C1622_=_C3738 ,C1622_=_C3764 ,\nC1622_=_C3807 ,C1622_=_C3816 ,C1622_=_C3926 ,C1622_=_C3969 ,C1622_=_C4000 ,C1622_=_C4048 ,\nC1622_=_C4109 ,C1622_=_C4110 ,C1711_=_C1713 ,C1711_=_C2032 ,C1711_=_C2070 ,C1711_=_C2267 ,\nC1711_=_C2269 ,C1711_=_C2270 ,C1711_=_C2271 ,C1711_=_C2272 ,C1711_=_C2273 ,C1711_=_C2274 ,\nC1711_=_C2275 ,C1711_=_C2276 ,C1711_=_C2277 ,C1711_=_C2278 ,C1711_=_C2279 ,C1711_=_C2280 ,\nC1711_=_C2281 ,C1711_=_C2282 ,C1711_=_C2283 ,C1711_=_C2284 ,C1711_=_C2285 ,C1711_=_C2286 ,\nC1711_=_C2289 ,C1713_=_C1735 ,C1713_=_C1784 ,C1713_=_C2132 ,C1713_=_C2521 ,C1713_=_C2522 ,\nC1713_=_C2523 ,C1713_=_C2524 ,C1713_=_C2525 ,C1713_=_C2526 ,C1713_=_C2527 ,C1713_=_C2528 ,\nC1713_=_C2529 ,C1713_=_C2530 ,C1713_=_C2531 ,C1713_=_C2532 ,C1713_=_C2533 ,C1713_=_C2534 ,\nC1713_=_C2535 ,C1713_=_C2536 ,C1713_=_C2537 ,C1713_=_C2540 ,C1713_=_C2541 ,C1713_=_C2542 ,\nC1735_=_C1753 ,C1735_=_C1755 ,C1735_=_C1784 ,C1735_=_C2132 ,C1735_=_C2521 ,C1735_=_C2522 ,\nC1735_=_C2523 ,C1735_=_C2524 ,C1735_=_C2525 ,C1735_=_C2526 ,C1735_=_C2527 ,C1735_=_C2528 ,\nC1735_=_C2529 ,C1735_=_C2530 ,C1735_=_C2531 ,C1735_=_C2532 ,C1735_=_C2533 ,C1735_=_C2534 ,\nC1735_=_C2535 ,C1735_=_C2536 ,C1735_=_C2537 ,C1735_=_C2540 ,C1735_=_C2541 ,C1735_=_C2542 ,\nC1753_=_C1755 ,C1753_=_C2048 ,C1753_=_C2085 ,C1753_=_C2106 ,C1753_=_C2514 ,C1753_=_C2741 ,\nC1753_=_C3263 ,C1753_=_C3435 ,C1753_=_C3515 ,C1753_=_C3667 ,C1753_=_C3694 ,C1753_=_C3737 ,\nC1753_=_C3804 ,C1753_=_C3813 ,C1753_=_C3880 ,C1753_=_C3925 ,C1753_=_C3967 ,C1753_=_C3983 ,\nC1753_=_C3999 ,C1753_=_C4046 ,C1753_=_C4072 ,C1753_=_C4073 ,C1755_=_C2049 ,C1755_=_C2087 ,\nC1755_=_C2518 ,C1755_=_C2624 ,C1755_=_C3077 ,C1755_=_C3264 ,C1755_=_C3436 ,C1755_=_C3738 ,\nC1755_=_C3764 ,C1755_=_C3807 ,C1755_=_C3816 ,C1755_=_C3926 ,C1755_=_C3969 ,C1755_=_C4000 ,\nC1755_=_C4048 ,C1755_=_C4109 ,C1755_=_C4110 ,C1784_=_C2132 ,C1784_=_C2521 ,C1784_=_C2522 ,\nC1784_=_C2523 ,C1784_=_C2524 ,C1784_=_C2525 ,C1784_=_C2526 ,C1784_=_C2527 ,C1784_=_C2528 ,\nC1784_=_C2529 ,C1784_=_C2530 ,C1784_=_C2531 ,C1784_=_C2532 ,C1784_=_C2533 ,C1784_=_C2534 ,\nC1784_=_C2535 ,C1784_=_C2536 ,C1784_=_C2537 ,C1784_=_C2540 ,C1784_=_C2541 ,C1784_=_C2542 ,\nC2032_=_C2048 ,C2032_=_C2049 ,C2032_=_C2070 ,C2032_=_C2267 ,C2032_=_C2269 ,C2032_=_C2270 ,\nC2032_=_C2271 ,C2032_=_C2272 ,C2032_=_C2273 ,C2032_=_C2274 ,C2032_=_C2275 ,C2032_=_C2276 ,\nC2032_=_C2277 ,C2032_=_C2278 ,C2032_=_C2279 ,C2032_=_C2280 ,C2032_=_C2281 ,C2032_=_C2282 ,\nC2032_=_C2283 ,C2032_=_C2284 ,C2032_=_C2285 ,C2032_=_C2286 ,C2032_=_C2289 ,C2048_=_C2049 ,\nC2048_=_C2085 ,C2048_=_C2106 ,C2048_=_C2514 ,C2048_=_C2741 ,C2048_=_C3263 ,C2048_=_C3435 ,\nC2048_=_C3515 ,C2048_=_C3667 ,C2048_=_C3694 ,C2048_=_C3737 ,C2048_=_C3804 ,C2048_=_C3813 ,\nC2048_=_C3880 ,C2048_=_C3925 ,C2048_=_C3967 ,C2048_=_C3983 ,C2048_=_C3999 ,C2048_=_C4046 ,\nC2048_=_C4072 ,C2048_=_C4073 ,C2049_=_C2087 ,C2049_=_C2518 ,C2049_=_C2624 ,C2049_=_C3077 ,\nC2049_=_C3264 ,C2049_=_C3436 ,C2049_=_C3738 ,C2049_=_C3764 ,C2049_=_C3807 ,C2049_=_C3816 ,\nC2049_=_C3926 ,C2049_=_C3969 ,C2049_=_C4000 ,C2049_=_C4048 ,C2049_=_C4109 ,C2049_=_C4110 ,\nC2070_=_C2085 ,C2070_=_C2087 ,C2070_=_C2267 ,C2070_=_C2269 ,C2070_=_C2270 ,C2070_=_C2271 ,\nC2070_=_C2272 ,C2070_=_C2273 ,C2070_=_C2274 ,C2070_=_C2275 ,C2070_=_C2276 ,C2070_=_C2277 ,\nC2070_=_C2278 ,C2070_=_C2279 ,C2070_=_C2280 ,C2070_=_C2281 ,C2070_=_C2282 ,C2070_=_C2283 ,\nC2070_=_C2284 ,C2070_=_C2285 ,C2070_=_C2286 ,C2070_=_C2289 ,C2085_=_C2087 ,C2085_=_C2106 ,\nC2085_=_C2514 ,C2085_=_C2741 ,C2085_=_C3263 ,C2085_=_C3435 ,C2085_=_C3515 ,C2085_=_C3667 ,\nC2085_=_C3694 ,C2085_=_C3737 ,C2085_=_C3804 ,C2085_=_C3813 ,C2085_=_C3880 ,C2085_=_C3925 ,\nC2085_=_C3967 ,C2085_=_C3983 ,C2085_=_C3999 ,C2085_=_C4046 ,C2085_=_C4072 ,C2085_=_C4073 ,\nC2087_=_C2518 ,C2087_=_C2624 ,C2087_=_C3077 ,C2087_=_C3264 ,C2087_=_C3436 ,C2087_=_C3738 ,\nC2087_=_C3764 ,C2087_=_C3807 ,C2087_=_C3816 ,C2087_=_C3926 ,C2087_=_C3969 ,C2087_=_C4000 ,\nC2087_=_C4048 ,C2087_=_C4109 ,C2087_=_C4110 ,C2106_=_C2514 ,C2106_=_C2741 ,C2106_=_C3263 ,\nC2106_=_C3435 ,C2106_=_C3515 ,C2106_=_C3667 ,C2106_=_C3694 ,C2106_=_C3737 ,C2106_=_C3804 ,\nC2106_=_C3813 ,C2106_=_C3880 ,C2106_=_C3925 ,C2106_=_C3967 ,C2106_=_C3983 ,C2106_=_C3999 ,\nC2106_=_C4046 ,C2106_=_C4072 ,C2106_=_C4073 ,C2132_=_C2521 ,C2132_=_C2522 ,C2132_=_C2523 ,\nC2132_=_C2524 ,C2132_=_C2525 ,C2132_=_C2526 ,C2132_=_C2527 ,C2132_=_C2528 ,C2132_=_C2529 ,\nC2132_=_C2530 ,C2132_=_C2531 ,C2132_=_C2532 ,C2132_=_C2533 ,C2132_=_C2534 ,C2132_=_C2535 ,\nC2132_=_C2536 ,C2132_=_C2537 ,C2132_=_C2540 ,C2132_=_C2541 ,C2132_=_C2542 ,C2267_=_C2269 ,\nC2267_=_C2270 ,C2267_=_C2271 ,C2267_=_C2272 ,C2267_=_C2273 ,C2267_=_C2274 ,C2267_=_C2275 ,\nC2267_=_C2276 ,C2267_=_C2277 ,C2267_=_C2278 ,C2267_=_C2279 ,C2267_=_C2280 ,C2267_=_C2281 ,\nC2267_=_C2282 ,C2267_=_C2283 ,C2267_=_C2284 ,C2267_=_C2285 ,C2267_=_C2286 ,C2267_=_C2289 ,\nC2267_=_C2514 ,C2267_=_C2518 ,C2269_=_C2270 ,C2269_=_C2271 ,C2269_=_C2272 ,C2269_=_C2273 ,\nC2269_=_C2274 ,C2269_=_C2275 ,C2269_=_C2276 ,C2269_=_C2277 ,C2269_=_C2278 ,C2269_=_C2279 ,\nC2269_=_C2280 ,C2269_=_C2281 ,C2269_=_C2282 ,C2269_=_C2283 ,C2269_=_C2284 ,C2269_=_C2285 ,\nC2269_=_C2286 ,C2269_=_C2289 ,C2270_=_C2271 ,C2270_=_C2272 ,C2270_=_C2273 ,C2270_=_C2274 ,\nC2270_=_C2275 ,C2270_=_C2276 ,C2270_=_C2277 ,C2270_=_C2278 ,C2270_=_C2279</w:t>
      </w:r>
    </w:p>
    <w:p>
      <w:pPr>
        <w:pStyle w:val="PreformattedText"/>
        <w:bidi w:val="0"/>
        <w:spacing w:before="0" w:after="0"/>
        <w:jc w:val="left"/>
        <w:rPr/>
      </w:pPr>
      <w:r>
        <w:rPr/>
        <w:t xml:space="preserve"> </w:t>
      </w:r>
      <w:r>
        <w:rPr/>
        <w:t>,C2270_=_C2280 ,\nC2270_=_C2281 ,C2270_=_C2282 ,C2270_=_C2283 ,C2270_=_C2284 ,C2270_=_C2285 ,C2270_=_C2286 ,\nC2270_=_C2289 ,C2271_=_C2272 ,C2271_=_C2273 ,C2271_=_C2274 ,C2271_=_C2275 ,C2271_=_C2276 ,\nC2271_=_C2277 ,C2271_=_C2278 ,C2271_=_C2279 ,C2271_=_C2280 ,C2271_=_C2281 ,C2271_=_C2282 ,\nC2271_=_C2283 ,C2271_=_C2284 ,C2271_=_C2285 ,C2271_=_C2286 ,C2271_=_C2289 ,C2272_=_C2273 ,\nC2272_=_C2274 ,C2272_=_C2275 ,C2272_=_C2276 ,C2272_=_C2277 ,C2272_=_C2278 ,C2272_=_C2279 ,\nC2272_=_C2280 ,C2272_=_C2281 ,C2272_=_C2282 ,C2272_=_C2283 ,C2272_=_C2284 ,C2272_=_C2285 ,\nC2272_=_C2286 ,C2272_=_C2289 ,C2272_=_C2521 ,C2273_=_C2274 ,C2273_=_C2275 ,C2273_=_C2276 ,\nC2273_=_C2277 ,C2273_=_C2278 ,C2273_=_C2279 ,C2273_=_C2280 ,C2273_=_C2281 ,C2273_=_C2282 ,\nC2273_=_C2283 ,C2273_=_C2284 ,C2273_=_C2285 ,C2273_=_C2286 ,C2273_=_C2289 ,C2274_=_C2275 ,\nC2274_=_C2276 ,C2274_=_C2277 ,C2274_=_C2278 ,C2274_=_C2279 ,C2274_=_C2280 ,C2274_=_C2281 ,\nC2274_=_C2282 ,C2274_=_C2283 ,C2274_=_C2284 ,C2274_=_C2285 ,C2274_=_C2286 ,C2274_=_C2289 ,\nC2274_=_C3263 ,C2274_=_C3264 ,C2275_=_C2276 ,C2275_=_C2277 ,C2275_=_C2278 ,C2275_=_C2279 ,\nC2275_=_C2280 ,C2275_=_C2281 ,C2275_=_C2282 ,C2275_=_C2283 ,C2275_=_C2284 ,C2275_=_C2285 ,\nC2275_=_C2286 ,C2275_=_C2289 ,C2275_=_C2522 ,C2276_=_C2277 ,C2276_=_C2278 ,C2276_=_C2279 ,\nC2276_=_C2280 ,C2276_=_C2281 ,C2276_=_C2282 ,C2276_=_C2283 ,C2276_=_C2284 ,C2276_=_C2285 ,\nC2276_=_C2286 ,C2276_=_C2289 ,C2276_=_C2523 ,C2277_=_C2278 ,C2277_=_C2279 ,C2277_=_C2280 ,\nC2277_=_C2281 ,C2277_=_C2282 ,C2277_=_C2283 ,C2277_=_C2284 ,C2277_=_C2285 ,C2277_=_C2286 ,\nC2277_=_C2289 ,C2277_=_C2525 ,C2278_=_C2279 ,C2278_=_C2280 ,C2278_=_C2281 ,C2278_=_C2282 ,\nC2278_=_C2283 ,C2278_=_C2284 ,C2278_=_C2285 ,C2278_=_C2286 ,C2278_=_C2289 ,C2278_=_C2526 ,\nC2279_=_C2280 ,C2279_=_C2281 ,C2279_=_C2282 ,C2279_=_C2283 ,C2279_=_C2284 ,C2279_=_C2285 ,\nC2279_=_C2286 ,C2279_=_C2289 ,C2280_=_C2281 ,C2280_=_C2282 ,C2280_=_C2283 ,C2280_=_C2284 ,\nC2280_=_C2285 ,C2280_=_C2286 ,C2280_=_C2289 ,C2281_=_C2282 ,C2281_=_C2283 ,C2281_=_C2284 ,\nC2281_=_C2285 ,C2281_=_C2286 ,C2281_=_C2289 ,C2281_=_C2530 ,C2282_=_C2283 ,C2282_=_C2284 ,\nC2282_=_C2285 ,C2282_=_C2286 ,C2282_=_C2289 ,C2283_=_C2284 ,C2283_=_C2285 ,C2283_=_C2286 ,\nC2283_=_C2289 ,C2283_=_C3925 ,C2283_=_C3926 ,C2284_=_C2285 ,C2284_=_C2286 ,C2284_=_C2289 ,\nC2284_=_C2532 ,C2285_=_C2286 ,C2285_=_C2289 ,C2285_=_C3999 ,C2285_=_C4000 ,C2286_=_C2289 ,\nC2286_=_C4046 ,C2286_=_C4048 ,C2289_=_C2540 ,C2514_=_C2518 ,C2514_=_C2741 ,C2514_=_C3263 ,\nC2514_=_C3435 ,C2514_=_C3515 ,C2514_=_C3667 ,C2514_=_C3694 ,C2514_=_C3737 ,C2514_=_C3804 ,\nC2514_=_C3813 ,C2514_=_C3880 ,C2514_=_C3925 ,C2514_=_C3967 ,C2514_=_C3983 ,C2514_=_C3999 ,\nC2514_=_C4046 ,C2514_=_C4072 ,C2514_=_C4073 ,C2518_=_C2624 ,C2518_=_C3077 ,C2518_=_C3264 ,\nC2518_=_C3436 ,C2518_=_C3738 ,C2518_=_C3764 ,C2518_=_C3807 ,C2518_=_C3816 ,C2518_=_C3926 ,\nC2518_=_C3969 ,C2518_=_C4000 ,C2518_=_C4048 ,C2518_=_C4109 ,C2518_=_C4110 ,C2521_=_C2522 ,\nC2521_=_C2523 ,C2521_=_C2524 ,C2521_=_C2525 ,C2521_=_C2526 ,C2521_=_C2527 ,C2521_=_C2528 ,\nC2521_=_C2529 ,C2521_=_C2530 ,C2521_=_C2531 ,C2521_=_C2532 ,C2521_=_C2533 ,C2521_=_C2534 ,\nC2521_=_C2535 ,C2521_=_C2536 ,C2521_=_C2537 ,C2521_=_C2540 ,C2521_=_C2541 ,C2521_=_C2542 ,\nC2522_=_C2523 ,C2522_=_C2524 ,C2522_=_C2525 ,C2522_=_C2526 ,C2522_=_C2527 ,C2522_=_C2528 ,\nC2522_=_C2529 ,C2522_=_C2530 ,C2522_=_C2531 ,C2522_=_C2532 ,C2522_=_C2533 ,C2522_=_C2534 ,\nC2522_=_C2535 ,C2522_=_C2536 ,C2522_=_C2537 ,C2522_=_C2540 ,C2522_=_C2541 ,C2522_=_C2542 ,\nC2523_=_C2524 ,C2523_=_C2525 ,C2523_=_C2526 ,C2523_=_C2527 ,C2523_=_C2528 ,C2523_=_C2529 ,\nC2523_=_C2530 ,C2523_=_C2531 ,C2523_=_C2532 ,C2523_=_C2533 ,C2523_=_C2534 ,C2523_=_C2535 ,\nC2523_=_C2536 ,C2523_=_C2537 ,C2523_=_C2540 ,C2523_=_C2541 ,C2523_=_C2542 ,C2524_=_C2525 ,\nC2524_=_C2526 ,C2524_=_C2527 ,C2524_=_C2528 ,C2524_=_C2529 ,C2524_=_C2530 ,C2524_=_C2531 ,\nC2524_=_C2532 ,C2524_=_C2533 ,C2524_=_C2534 ,C2524_=_C2535 ,C2524_=_C2536 ,C2524_=_C2537 ,\nC2524_=_C2540 ,C2524_=_C2541 ,C2524_=_C2542 ,C2524_=_C3435 ,C2524_=_C3436 ,C2525_=_C2526 ,\nC2525_=_C2527 ,C2525_=_C2528 ,C2525_=_C2529 ,C2525_=_C2530 ,C2525_=_C2531 ,C2525_=_C2532 ,\nC2525_=_C2533 ,C2525_=_C2534 ,C2525_=_C2535 ,C2525_=_C2536 ,C2525_=_C2537 ,C2525_=_C2540 ,\nC2525_=_C2541 ,C2525_=_C2542 ,C2526_=_C2527 ,C2526_=_C2528 ,C2526_=_C2529 ,C2526_=_C2530 ,\nC2526_=_C2531 ,C2526_=_C2532 ,C2526_=_C2533 ,C2526_=_C2534 ,C2526_=_C2535 ,C2526_=_C2536 ,\nC2526_=_C2537 ,C2526_=_C2540 ,C2526_=_C2541 ,C2526_=_C2542 ,C2527_=_C2528 ,C2527_=_C2529 ,\nC2527_=_C2530 ,C2527_=_C2531 ,C2527_=_C2532 ,C2527_=_C2533 ,C2527_=_C2534 ,C2527_=_C2535 ,\nC2527_=_C2536 ,C2527_=_C2537 ,C2527_=_C2540 ,C2527_=_C2541 ,C2527_=_C2542 ,C2527_=_C3737 ,\nC2527_=_C3738 ,C2528_=_C2529 ,C2528_=_C2530 ,C2528_=_C2531 ,C2528_=_C2532 ,C2528_=_C2533 ,\nC2528_=_C2534 ,C2528_=_C2535 ,C2528_=_C2536 ,C2528_=_C2537 ,C2528_=_C2540 ,C2528_=_C2541 ,\nC2528_=_C2542 ,C2528_=_C3804 ,C2528_=_C3807 ,C2529_=_C2530 ,C2529_=_C2531 ,C2529_=_C2532 ,\nC2529_=_C2533 ,C2529_=_C2534 ,C2529_=_C2535 ,C2529_=_C2536 ,C2529_=_C2537 ,C2529_=_C2540 ,\nC2529_=_C2541 ,C2529_=_C2542 ,C2529_=_C3813 ,C2529_=_C3816 ,C2530_=_C2531 ,C2530_=_C2532 ,\nC2530_=_C2533 ,C2530_=_C2534 ,C2530_=_C2535 ,C2530_=_C2536 ,C2530_=_C2537 ,C2530_=_C2540 ,\nC2530_=_C2541 ,C2530_=_C2542 ,C2531_=_C2532 ,C2531_=_C2533 ,C2531_=_C2534 ,C2531_=_C2535 ,\nC2531_=_C2536 ,C2531_=_C2537 ,C2531_=_C2540 ,C2531_=_C2541 ,C2531_=_C2542 ,C2532_=_C2533 ,\nC2532_=_C2534 ,C2532_=_C2535 ,C2532_=_C2536 ,C2532_=_C2537 ,C2532_=_C2540 ,C2532_=_C2541 ,\nC2532_=_C2542 ,C2533_=_C2534 ,C2533_=_C2535 ,C2533_=_C2536 ,C2533_=_C2537 ,C2533_=_C2540 ,\nC2533_=_C2541 ,C2533_=_C2542 ,C2533_=_C3967 ,C2533_=_C3969 ,C2534_=_C2535 ,C2534_=_C2536 ,\nC2534_=_C2537 ,C2534_=_C2540 ,C2534_=_C2541 ,C2534_=_C2542 ,C2535_=_C2536 ,C2535_=_C2537 ,\nC2535_=_C2540 ,C2535_=_C2541 ,C2535_=_C2542 ,C2536_=_C2537 ,C2536_=_C2540 ,C2536_=_C2541 ,\nC2536_=_C2542 ,C2537_=_C2540 ,C2537_=_C2541 ,C2537_=_C2542 ,C2540_=_C2541 ,C2540_=_C2542 ,\nC2541_=_C2542 ,C2541_=_C4073 ,C2541_=_C4110 ,C2624_=_C3077 ,C2624_=_C3264 ,C2624_=_C3436 ,\nC2624_=_C3738 ,C2624_=_C3764 ,C2624_=_C3807 ,C2624_=_C3816 ,C2624_=_C3926 ,C2624_=_C3969 ,\nC2624_=_C4000 ,C2624_=_C4048 ,C2624_=_C4109 ,C2624_=_C4110 ,C2741_=_C3263 ,C2741_=_C3435 ,\nC2741_=_C3515 ,C2741_=_C3667 ,C2741_=_C3694 ,C2741_=_C3737 ,C2741_=_C3804 ,C2741_=_C3813 ,\nC2741_=_C3880 ,C2741_=_C3925 ,C2741_=_C3967 ,C2741_=_C3983 ,C2741_=_C3999 ,C2741_=_C4046 ,\nC2741_=_C4072 ,C2741_=_C4073 ,C3077_=_C3264 ,C3077_=_C3436 ,C3077_=_C3738 ,C3077_=_C3764 ,\nC3077_=_C3807 ,C3077_=_C3816 ,C3077_=_C3926 ,C3077_=_C3969 ,C3077_=_C4000 ,C3077_=_C4048 ,\nC3077_=_C4109 ,C3077_=_C4110 ,C3263_=_C3264 ,C3263_=_C3435 ,C3263_=_C3515 ,C3263_=_C3667 ,\nC3263_=_C3694 ,C3263_=_C3737 ,C3263_=_C3804 ,C3263_=_C3813 ,C3263_=_C3880 ,C3263_=_C3925 ,\nC3263_=_C3967 ,C3263_=_C3983 ,C3263_=_C3999 ,C3263_=_C4046 ,C3263_=_C4072 ,C3263_=_C4073 ,\nC3264_=_C3436 ,C3264_=_C3738 ,C3264_=_C3764 ,C3264_=_C3807 ,C3264_=_C3816 ,C3264_=_C3926 ,\nC3264_=_C3969 ,C3264_=_C4000 ,C3264_=_C4048 ,C3264_=_C4109 ,C3264_=_C4110 ,C3435_=_C3436 ,\nC3435_=_C3515 ,C3435_=_C3667 ,C3435_=_C3694 ,C3435_=_C3737 ,C3435_=_C3804 ,C3435_=_C3813 ,\nC3435_=_C3880 ,C3435_=_C3925 ,C3435_=_C3967 ,C3435_=_C3983 ,C3435_=_C3999 ,C3435_=_C4046 ,\nC3435_=_C4072 ,C3435_=_C4073 ,C3436_=_C3738 ,C3436_=_C3764 ,C3436_=_C3807 ,C3436_=_C3816 ,\nC3436_=_C3926 ,C3436_=_C3969 ,C3436_=_C4000 ,C3436_=_C4048 ,C3436_=_C4109 ,C3436_=_C4110 ,\nC3515_=_C3667 ,C3515_=_C3694 ,C3515_=_C3737 ,C3515_=_C3804 ,C3515_=_C3813 ,C3515_=_C3880 ,\nC3515_=_C3925 ,C3515_=_C3967 ,C3515_=_C3983 ,C3515_=_C3999 ,C3515_=_C4046 ,C3515_=_C4072 ,\nC3515_=_C4073 ,C3667_=_C3694 ,C3667_=_C3737 ,C3667_=_C3804 ,C3667_=_C3813 ,C3667_=_C3880 ,\nC3667_=_C3925 ,C3667_=_C3967 ,C3667_=_C3983 ,C3667_=_C3999 ,C3667_=_C4046 ,C3667_=_C4072 ,\nC3667_=_C4073 ,C3694_=_C3737 ,C3694_=_C3804 ,C3694_=_C3813 ,C3694_=_C3880 ,C3694_=_C3925 ,\nC3694_=_C3967 ,C3694_=_C3983 ,C3694_=_C3999 ,C3694_=_C4046 ,C3694_=_C4072 ,C3694_=_C4073 ,\nC3737_=_C3738 ,C3737_=_C3804 ,C3737_=_C3813 ,C3737_=_C3880 ,C3737_=_C3925 ,C3737_=_C3967 ,\nC3737_=_C3983 ,C3737_=_C3999 ,C3737_=_C4046 ,C3737_=_C4072 ,C3737_=_C4073 ,C3738_=_C3764 ,\nC3738_=_C3807 ,C3738_=_C3816 ,C3738_=_C3926 ,C3738_=_C3969 ,C3738_=_C4000 ,C3738_=_C4048 ,\nC3738_=_C4109 ,C3738_=_C4110 ,C3764_=_C3807 ,C3764_=_C3816 ,C3764_=_C3926 ,C3764_=_C3969 ,\nC3764_=_C4000 ,C3764_=_C4048 ,C3764_=_C4109 ,C3764_=_C4110 ,C3804_=_C3807 ,C3804_=_C3813 ,\nC3804_=_C3880 ,C3804_=_C3925 ,C3804_=_C3967 ,C3804_=_C3983 ,C3804_=_C3999 ,C3804_=_C4046 ,\nC3804_=_C4072 ,C3804_=_C4073 ,C3807_=_C3816 ,C3807_=_C3926 ,C3807_=_C3969 ,C3807_=_C4000 ,\nC3807_=_C4048 ,C3807_=_C4109 ,C3807_=_C4110 ,C3813_=_C3816 ,C3813_=_C3880 ,C3813_=_C3925 ,\nC3813_=_C3967 ,C3813_=_C3983 ,C3813_=_C3999 ,C3813_=_C4046 ,C3813_=_C4072 ,C3813_=_C4073 ,\nC3816_=_C3926 ,C3816_=_C3969 ,C3816_=_C4000 ,C3816_=_C4048 ,C3816_=_C4109 ,C3816_=_C4110 ,\nC3880_=_C3925 ,C3880_=_C3967 ,C3880_=_C3983 ,C3880_=_C3999 ,C3880_=_C4046 ,C3880_=_C4072 ,\nC3880_=_C4073 ,C3925_=_C3926 ,C3925_=_C3967 ,C3925_=_C3983 ,C3925_=_C3999 ,C3925_=_C4046 ,\nC3925_=_C4072 ,C3925_=_C4073 ,C3926_=_C3969 ,C3926_=_C4000 ,C3926_=_C4048 ,C3926_=_C4109 ,\nC3926_=_C4110 ,C3967_=_C3969 ,C3967_=_C3983 ,C3967_=_C3999 ,C3967_=_C4046 ,C3967_=_C4072 ,\nC3967_=_C4073 ,C3969_=_C4000 ,C3969_=_C4048 ,C3969_=_C4109 ,C3969_=_C4110 ,C3983_=_C3999 ,\nC3983_=_C4046 ,C3983_=_C4072 ,C3983_=_C4073 ,C3999_=_C4000 ,C3999_=_C4046 ,C3999_=_C4072 ,\nC3999_=_C4073 ,C4000_=_C4048 ,C4000_=_C4109 ,C4000_=_C4110 ,C4046_=_C4048 ,C4046_=_C4072 ,\nC4046_=_C4073 ,C4048_=_C4109 ,C4048_=_C4110 ,C4072_=_C4073 ,C4073_=_C4110 ,C4109_=_C4110 ,"];223[shape=box, label="id:223 level: 6\n104: C427 C544 C633 C673 C777 \nC1049 C1269 C1372 C1466 C1584 C1608 \nC1631 C1712 C1714 C1763 C1796 C1877 \nC1880 C1922 C2113 C2131 C2144 C2151 \nC2232 C2234 C2240 C2248 C2316 C2335</w:t>
      </w:r>
    </w:p>
    <w:p>
      <w:pPr>
        <w:pStyle w:val="PreformattedText"/>
        <w:bidi w:val="0"/>
        <w:spacing w:before="0" w:after="0"/>
        <w:jc w:val="left"/>
        <w:rPr/>
      </w:pPr>
      <w:r>
        <w:rPr/>
        <w:t xml:space="preserve"> </w:t>
      </w:r>
      <w:r>
        <w:rPr/>
        <w:t>\nC2352 C2355 C2371 C2372 C2373 C2374 \nC2375 C2376 C2377 C2378 C2379 C2380 \nC2381 C2382 C2383 C2384 C2386 C2387 \nC2388 C2389 C2390 C2458 C2498 C2536 \nC2571 C2572 C2573 C2575 C2576 C2577 \nC2578 C2579 C2580 C2581 C2582 C2583 \nC2584 C2585 C2586 C2587 C2588 C2589 \nC2590 C2647 C2746 C2756 C2833 C2884 \nC2885 C2886 C2887 C2888 C2889 C2890 \nC2891 C2892 C2893 C2894 C2895 C2896 \nC2897 C2898 C3028 C3148 C3482 C3657 \nC3901 C3989 C4006 C4055 C4056 C4057 \nC4058 C4059 C4060 \n1452: C427_=_C633( C427 C633 ) C427_=_C1049( C427 C1049 ) C427_=_C1372( C427 C1372 ) C427_=_C1796( C427 C1796 ) C427_=_C2144( C427 C2144 ) \nC427_=_C2248( C427 C2248 ) C427_=_C2458( C427 C2458 ) C427_=_C2498( C427 C2498 ) C427_=_C2536( C427 C2536 ) C427_=_C2587( C427 C2587 ) C427_=_C2647( C427 C2647 ) \nC427_=_C2756( C427 C2756 ) C427_=_C2833( C427 C2833 ) C427_=_C2896( C427 C2896 ) C427_=_C3028( C427 C3028 ) C427_=_C3148( C427 C3148 ) C427_=_C3482( C427 C3482 ) \nC427_=_C3657( C427 C3657 ) C427_=_C3901( C427 C3901 ) C427_=_C3989( C427 C3989 ) C427_=_C4006( C427 C4006 ) C427_=_C4055( C427 C4055 ) C427_=_C4056( C427 C4056 ) \nC427_=_C4057( C427 C4057 ) C427_=_C4058( C427 C4058 ) C427_=_C4059( C427 C4059 ) C427_=_C4060( C427 C4060 ) C544_=_C1269( C544 C1269 ) C544_=_C1631( C544 C1631 ) \nC544_=_C1880( C544 C1880 ) C544_=_C2234( C544 C2234 ) C544_=_C2352( C544 C2352 ) C544_=_C2371( C544 C2371 ) C544_=_C2571( C544 C2571 ) C544_=_C2572( C544 C2572 ) \nC544_=_C2573( C544 C2573 ) C544_=_C2575( C544 C2575 ) C544_=_C2576( C544 C2576 ) C544_=_C2577( C544 C2577 ) C544_=_C2578( C544 C2578 ) C544_=_C2579( C544 C2579 ) \nC544_=_C2580( C544 C2580 ) C544_=_C2581( C544 C2581 ) C544_=_C2582( C544 C2582 ) C544_=_C2583( C544 C2583 ) C544_=_C2584( C544 C2584 ) C544_=_C2585( C544 C2585 ) \nC544_=_C2586( C544 C2586 ) C544_=_C2587( C544 C2587 ) C544_=_C2588( C544 C2588 ) C544_=_C2589( C544 C2589 ) C544_=_C2590( C544 C2590 ) C633_=_C1049( C633 C1049 ) \nC633_=_C1372( C633 C1372 ) C633_=_C1796( C633 C1796 ) C633_=_C2144( C633 C2144 ) C633_=_C2248( C633 C2248 ) C633_=_C2458( C633 C2458 ) C633_=_C2498( C633 C2498 ) \nC633_=_C2536( C633 C2536 ) C633_=_C2587( C633 C2587 ) C633_=_C2647( C633 C2647 ) C633_=_C2756( C633 C2756 ) C633_=_C2833( C633 C2833 ) C633_=_C2896( C633 C2896 ) \nC633_=_C3028( C633 C3028 ) C633_=_C3148( C633 C3148 ) C633_=_C3482( C633 C3482 ) C633_=_C3657( C633 C3657 ) C633_=_C3901( C633 C3901 ) C633_=_C3989( C633 C3989 ) \nC633_=_C4006( C633 C4006 ) C633_=_C4055( C633 C4055 ) C633_=_C4056( C633 C4056 ) C633_=_C4057( C633 C4057 ) C633_=_C4058( C633 C4058 ) C633_=_C4059( C633 C4059 ) \nC633_=_C4060( C633 C4060 ) C673_=_C1466( C673 C1466 ) C673_=_C1712( C673 C1712 ) C673_=_C1763( C673 C1763 ) C673_=_C1877( C673 C1877 ) C673_=_C2131( C673 C2131 ) \nC673_=_C2151( C673 C2151 ) C673_=_C2232( C673 C2232 ) C673_=_C2316( C673 C2316 ) C673_=_C2371( C673 C2371 ) C673_=_C2372( C673 C2372 ) C673_=_C2373( C673 C2373 ) \nC673_=_C2374( C673 C2374 ) C673_=_C2375( C673 C2375 ) C673_=_C2376( C673 C2376 ) C673_=_C2377( C673 C2377 ) C673_=_C2378( C673 C2378 ) C673_=_C2379( C673 C2379 ) \nC673_=_C2380( C673 C2380 ) C673_=_C2381( C673 C2381 ) C673_=_C2382( C673 C2382 ) C673_=_C2383( C673 C2383 ) C673_=_C2384( C673 C2384 ) C673_=_C2386( C673 C2386 ) \nC673_=_C2387( C673 C2387 ) C673_=_C2388( C673 C2388 ) C673_=_C2389( C673 C2389 ) C673_=_C2390( C673 C2390 ) C777_=_C1584( C777 C1584 ) C777_=_C1608( C777 C1608 ) \nC777_=_C1714( C777 C1714 ) C777_=_C1922( C777 C1922 ) C777_=_C2113( C777 C2113 ) C777_=_C2240( C777 C2240 ) C777_=_C2335( C777 C2335 ) C777_=_C2355( C777 C2355 ) \nC777_=_C2373( C777 C2373 ) C777_=_C2746( C777 C2746 ) C777_=_C2884( C777 C2884 ) C777_=_C2885( C777 C2885 ) C777_=_C2886( C777 C2886 ) C777_=_C2887( C777 C2887 ) \nC777_=_C2888( C777 C2888 ) C777_=_C2889( C777 C2889 ) C777_=_C2890( C777 C2890 ) C777_=_C2891( C777 C2891 ) C777_=_C2892( C777 C2892 ) C777_=_C2893( C777 C2893 ) \nC777_=_C2894( C777 C2894 ) C777_=_C2895( C777 C2895 ) C777_=_C2896( C777 C2896 ) C777_=_C2897( C777 C2897 ) C777_=_C2898( C777 C2898 ) C1049_=_C1372( C1049 C1372 ) \nC1049_=_C1796( C1049 C1796 ) C1049_=_C2144( C1049 C2144 ) C1049_=_C2248( C1049 C2248 ) C1049_=_C2458( C1049 C2458 ) C1049_=_C2498( C1049 C2498 ) C1049_=_C2536( C1049 C2536 ) \nC1049_=_C2587( C1049 C2587 ) C1049_=_C2647( C1049 C2647 ) C1049_=_C2756( C1049 C2756 ) C1049_=_C2833( C1049 C2833 ) C1049_=_C2896( C1049 C2896 ) C1049_=_C3028( C1049 C3028 ) \nC1049_=_C3148( C1049 C3148 ) C1049_=_C3482( C1049 C3482 ) C1049_=_C3657( C1049 C3657 ) C1049_=_C3901( C1049 C3901 ) C1049_=_C3989( C1049 C3989 ) C1049_=_C4006( C1049 C4006 ) \nC1049_=_C4055( C1049 C4055 ) C1049_=_C4056( C1049 C4056 ) C1049_=_C4057( C1049 C4057 ) C1049_=_C4058( C1049 C4058 ) C1049_=_C4059( C1049 C4059 ) C1049_=_C4060( C1049 C4060 ) \nC1269_=_C1631( C1269 C1631 ) C1269_=_C1880( C1269 C1880 ) C1269_=_C2234( C1269 C2234 ) C1269_=_C2352( C1269 C2352 ) C1269_=_C2371( C1269 C2371 ) C1269_=_C2571( C1269 C2571 ) \nC1269_=_C2572( C1269 C2572 ) C1269_=_C2573( C1269 C2573 ) C1269_=_C2575( C1269 C2575 ) C1269_=_C2576( C1269 C2576 ) C1269_=_C2577( C1269 C2577 ) C1269_=_C2578( C1269 C2578 ) \nC1269_=_C2579( C1269 C2579 ) C1269_=_C2580( C1269 C2580 ) C1269_=_C2581( C1269 C2581 ) C1269_=_C2582( C1269 C2582 ) C1269_=_C2583( C1269 C2583 ) C1269_=_C2584( C1269 C2584 ) \nC1269_=_C2585( C1269 C2585 ) C1269_=_C2586( C1269 C2586 ) C1269_=_C2587( C1269 C2587 ) C1269_=_C2588( C1269 C2588 ) C1269_=_C2589( C1269 C2589 ) C1269_=_C2590( C1269 C2590 ) \nC1372_=_C1796( C1372 C1796 ) C1372_=_C2144( C1372 C2144 ) C1372_=_C2248( C1372 C2248 ) C1372_=_C2458( C1372 C2458 ) C1372_=_C2498( C1372 C2498 ) C1372_=_C2536( C1372 C2536 ) \nC1372_=_C2587( C1372 C2587 ) C1372_=_C2647( C1372 C2647 ) C1372_=_C2756( C1372 C2756 ) C1372_=_C2833( C1372 C2833 ) C1372_=_C2896( C1372 C2896 ) C1372_=_C3028( C1372 C3028 ) \nC1372_=_C3148( C1372 C3148 ) C1372_=_C3482( C1372 C3482 ) C1372_=_C3657( C1372 C3657 ) C1372_=_C3901( C1372 C3901 ) C1372_=_C3989( C1372 C3989 ) C1372_=_C4006( C1372 C4006 ) \nC1372_=_C4055( C1372 C4055 ) C1372_=_C4056( C1372 C4056 ) C1372_=_C4057( C1372 C4057 ) C1372_=_C4058( C1372 C4058 ) C1372_=_C4059( C1372 C4059 ) C1372_=_C4060( C1372 C4060 ) \nC1466_=_C1712( C1466 C1712 ) C1466_=_C1763( C1466 C1763 ) C1466_=_C1877( C1466 C1877 ) C1466_=_C2131( C1466 C2131 ) C1466_=_C2151( C1466 C2151 ) C1466_=_C2232( C1466 C2232 ) \nC1466_=_C2316( C1466 C2316 ) C1466_=_C2371( C1466 C2371 ) C1466_=_C2372( C1466 C2372 ) C1466_=_C2373( C1466 C2373 ) C1466_=_C2374( C1466 C2374 ) C1466_=_C2375( C1466 C2375 ) \nC1466_=_C2376( C1466 C2376 ) C1466_=_C2377( C1466 C2377 ) C1466_=_C2378( C1466 C2378 ) C1466_=_C2379( C1466 C2379 ) C1466_=_C2380( C1466 C2380 ) C1466_=_C2381( C1466 C2381 ) \nC1466_=_C2382( C1466 C2382 ) C1466_=_C2383( C1466 C2383 ) C1466_=_C2384( C1466 C2384 ) C1466_=_C2386( C1466 C2386 ) C1466_=_C2387( C1466 C2387 ) C1466_=_C2388( C1466 C2388 ) \nC1466_=_C2389( C1466 C2389 ) C1466_=_C2390( C1466 C2390 ) C1584_=_C1608( C1584 C1608 ) C1584_=_C1714( C1584 C1714 ) C1584_=_C1922( C1584 C1922 ) C1584_=_C2113( C1584 C2113 ) \nC1584_=_C2240( C1584 C2240 ) C1584_=_C2335( C1584 C2335 ) C1584_=_C2355( C1584 C2355 ) C1584_=_C2373( C1584 C2373 ) C1584_=_C2746( C1584 C2746 ) C1584_=_C2884( C1584 C2884 ) \nC1584_=_C2885( C1584 C2885 ) C1584_=_C2886( C1584 C2886 ) C1584_=_C2887( C1584 C2887 ) C1584_=_C2888( C1584 C2888 ) C1584_=_C2889( C1584 C2889 ) C1584_=_C2890( C1584 C2890 ) \nC1584_=_C2891( C1584 C2891 ) C1584_=_C2892( C1584 C2892 ) C1584_=_C2893( C1584 C2893 ) C1584_=_C2894( C1584 C2894 ) C1584_=_C2895( C1584 C2895 ) C1584_=_C2896( C1584 C2896 ) \nC1584_=_C2897( C1584 C2897 ) C1584_=_C2898( C1584 C2898 ) C1608_=_C1714( C1608 C1714 ) C1608_=_C1922( C1608 C1922 ) C1608_=_C2113( C1608 C2113 ) C1608_=_C2240( C1608 C2240 ) \nC1608_=_C2335( C1608 C2335 ) C1608_=_C2355( C1608 C2355 ) C1608_=_C2373( C1608 C2373 ) C1608_=_C2746( C1608 C2746 ) C1608_=_C2884( C1608 C2884 ) C1608_=_C2885( C1608 C2885 ) \nC1608_=_C2886( C1608 C2886 ) C1608_=_C2887( C1608 C2887 ) C1608_=_C2888( C1608 C2888 ) C1608_=_C2889( C1608 C2889 ) C1608_=_C2890( C1608 C2890 ) C1608_=_C2891( C1608 C2891 ) \nC1608_=_C2892( C1608 C2892 ) C1608_=_C2893( C1608 C2893 ) C1608_=_C2894( C1608 C2894 ) C1608_=_C2895( C1608 C2895 ) C1608_=_C2896( C1608 C2896 ) C1608_=_C2897( C1608 C2897 ) \nC1608_=_C2898( C1608 C2898 ) C1631_=_C1880( C1631 C1880 ) C1631_=_C2234( C1631 C2234 ) C1631_=_C2352( C1631 C2352 ) C1631_=_C2371( C1631 C2371 ) C1631_=_C2571( C1631 C2571 ) \nC1631_=_C2572( C1631 C2572 ) C1631_=_C2573( C1631 C2573 ) C1631_=_C2575( C1631 C2575 ) C1631_=_C2576( C1631 C2576 ) C1631_=_C2577( C1631 C2577 ) C1631_=_C2578( C1631 C2578 ) \nC1631_=_C2579( C1631 C2579 ) C1631_=_C2580( C1631 C2580 ) C1631_=_C2581( C1631 C2581 ) C1631_=_C2582( C1631 C2582 ) C1631_=_C2583( C1631 C2583 ) C1631_=_C2584( C1631 C2584 ) \nC1631_=_C2585( C1631 C2585 ) C1631_=_C2586( C1631 C2586 ) C1631_=_C2587( C1631 C2587 ) C1631_=_C2588( C1631 C2588 ) C1631_=_C2589( C1631 C2589 ) C1631_=_C2590( C1631 C2590 ) \nC1712_=_C1714( C1712 C1714 ) C1712_=_C1763( C1712 C1763 ) C1712_=_C1877( C1712 C1877 ) C1712_=_C2131( C1712 C2131 ) C1712_=_C2151( C1712 C2151 ) C1712_=_C2232( C1712 C2232 ) \nC1712_=_C2316( C1712 C2316 ) C1712_=_C2371( C1712 C2371 ) C1712_=_C2372( C1712 C2372 ) C1712_=_C2373( C1712 C2373 ) C1712_=_C2374( C1712 C2374 ) C1712_=_C2375( C1712 C2375 ) \nC1712_=_C2376( C1712 C2376 ) C1712_=_C2377( C1712 C2377 ) C1712_=_C2378( C1712 C2378 ) C1712_=_C2379( C1712 C2379 ) C1712_=_C2380( C1712 C2380 ) C1712_=_C2381( C1712 C2381 ) \nC1712_=_C2382( C1712 C2382 ) C1712_=_C2383( C1712 C2383 ) C1712_=_C2384( C1712 C2384 ) C1712_=_C2386( C1712 C2386 ) C1712_=_C2387( C1712 C2387 ) C1712_=_C2388( C1712 C2388 ) \nC1712_=_C2389( C1712 C2389 ) C1712_=_C2390( C1712 C2390 ) C1714_=_C1922( C1714 C1922 ) C1714_=_C2113( C1714 C2113 ) C1714_=_C2240( C1714 C2240 ) C1714_=_C2335( C1714 C2335 ) \nC1714_=_C2355( C1714 C2355</w:t>
      </w:r>
    </w:p>
    <w:p>
      <w:pPr>
        <w:pStyle w:val="PreformattedText"/>
        <w:bidi w:val="0"/>
        <w:spacing w:before="0" w:after="0"/>
        <w:jc w:val="left"/>
        <w:rPr/>
      </w:pPr>
      <w:r>
        <w:rPr/>
        <w:t xml:space="preserve"> </w:t>
      </w:r>
      <w:r>
        <w:rPr/>
        <w:t>) C1714_=_C2373( C1714 C2373 ) C1714_=_C2746( C1714 C2746 ) C1714_=_C2884( C1714 C2884 ) C1714_=_C2885( C1714 C2885 ) C1714_=_C2886( C1714 C2886 ) \nC1714_=_C2887( C1714 C2887 ) C1714_=_C2888( C1714 C2888 ) C1714_=_C2889( C1714 C2889 ) C1714_=_C2890( C1714 C2890 ) C1714_=_C2891( C1714 C2891 ) C1714_=_C2892( C1714 C2892 ) \nC1714_=_C2893( C1714 C2893 ) C1714_=_C2894( C1714 C2894 ) C1714_=_C2895( C1714 C2895 ) C1714_=_C2896( C1714 C2896 ) C1714_=_C2897( C1714 C2897 ) C1714_=_C2898( C1714 C2898 ) \nC1763_=_C1877( C1763 C1877 ) C1763_=_C2131( C1763 C2131 ) C1763_=_C2151( C1763 C2151 ) C1763_=_C2232( C1763 C2232 ) C1763_=_C2316( C1763 C2316 ) C1763_=_C2371( C1763 C2371 ) \nC1763_=_C2372( C1763 C2372 ) C1763_=_C2373( C1763 C2373 ) C1763_=_C2374( C1763 C2374 ) C1763_=_C2375( C1763 C2375 ) C1763_=_C2376( C1763 C2376 ) C1763_=_C2377( C1763 C2377 ) \nC1763_=_C2378( C1763 C2378 ) C1763_=_C2379( C1763 C2379 ) C1763_=_C2380( C1763 C2380 ) C1763_=_C2381( C1763 C2381 ) C1763_=_C2382( C1763 C2382 ) C1763_=_C2383( C1763 C2383 ) \nC1763_=_C2384( C1763 C2384 ) C1763_=_C2386( C1763 C2386 ) C1763_=_C2387( C1763 C2387 ) C1763_=_C2388( C1763 C2388 ) C1763_=_C2389( C1763 C2389 ) C1763_=_C2390( C1763 C2390 ) \nC1796_=_C2144( C1796 C2144 ) C1796_=_C2248( C1796 C2248 ) C1796_=_C2458( C1796 C2458 ) C1796_=_C2498( C1796 C2498 ) C1796_=_C2536( C1796 C2536 ) C1796_=_C2587( C1796 C2587 ) \nC1796_=_C2647( C1796 C2647 ) C1796_=_C2756( C1796 C2756 ) C1796_=_C2833( C1796 C2833 ) C1796_=_C2896( C1796 C2896 ) C1796_=_C3028( C1796 C3028 ) C1796_=_C3148( C1796 C3148 ) \nC1796_=_C3482( C1796 C3482 ) C1796_=_C3657( C1796 C3657 ) C1796_=_C3901( C1796 C3901 ) C1796_=_C3989( C1796 C3989 ) C1796_=_C4006( C1796 C4006 ) C1796_=_C4055( C1796 C4055 ) \nC1796_=_C4056( C1796 C4056 ) C1796_=_C4057( C1796 C4057 ) C1796_=_C4058( C1796 C4058 ) C1796_=_C4059( C1796 C4059 ) C1796_=_C4060( C1796 C4060 ) C1877_=_C1880( C1877 C1880 ) \nC1877_=_C2131( C1877 C2131 ) C1877_=_C2151( C1877 C2151 ) C1877_=_C2232( C1877 C2232 ) C1877_=_C2316( C1877 C2316 ) C1877_=_C2371( C1877 C2371 ) C1877_=_C2372( C1877 C2372 ) \nC1877_=_C2373( C1877 C2373 ) C1877_=_C2374( C1877 C2374 ) C1877_=_C2375( C1877 C2375 ) C1877_=_C2376( C1877 C2376 ) C1877_=_C2377( C1877 C2377 ) C1877_=_C2378( C1877 C2378 ) \nC1877_=_C2379( C1877 C2379 ) C1877_=_C2380( C1877 C2380 ) C1877_=_C2381( C1877 C2381 ) C1877_=_C2382( C1877 C2382 ) C1877_=_C2383( C1877 C2383 ) C1877_=_C2384( C1877 C2384 ) \nC1877_=_C2386( C1877 C2386 ) C1877_=_C2387( C1877 C2387 ) C1877_=_C2388( C1877 C2388 ) C1877_=_C2389( C1877 C2389 ) C1877_=_C2390( C1877 C2390 ) C1880_=_C2234( C1880 C2234 ) \nC1880_=_C2352( C1880 C2352 ) C1880_=_C2371( C1880 C2371 ) C1880_=_C2571( C1880 C2571 ) C1880_=_C2572( C1880 C2572 ) C1880_=_C2573( C1880 C2573 ) C1880_=_C2575( C1880 C2575 ) \nC1880_=_C2576( C1880 C2576 ) C1880_=_C2577( C1880 C2577 ) C1880_=_C2578( C1880 C2578 ) C1880_=_C2579( C1880 C2579 ) C1880_=_C2580( C1880 C2580 ) C1880_=_C2581( C1880 C2581 ) \nC1880_=_C2582( C1880 C2582 ) C1880_=_C2583( C1880 C2583 ) C1880_=_C2584( C1880 C2584 ) C1880_=_C2585( C1880 C2585 ) C1880_=_C2586( C1880 C2586 ) C1880_=_C2587( C1880 C2587 ) \nC1880_=_C2588( C1880 C2588 ) C1880_=_C2589( C1880 C2589 ) C1880_=_C2590( C1880 C2590 ) C1922_=_C2113( C1922 C2113 ) C1922_=_C2240( C1922 C2240 ) C1922_=_C2335( C1922 C2335 ) \nC1922_=_C2355( C1922 C2355 ) C1922_=_C2373( C1922 C2373 ) C1922_=_C2746( C1922 C2746 ) C1922_=_C2884( C1922 C2884 ) C1922_=_C2885( C1922 C2885 ) C1922_=_C2886( C1922 C2886 ) \nC1922_=_C2887( C1922 C2887 ) C1922_=_C2888( C1922 C2888 ) C1922_=_C2889( C1922 C2889 ) C1922_=_C2890( C1922 C2890 ) C1922_=_C2891( C1922 C2891 ) C1922_=_C2892( C1922 C2892 ) \nC1922_=_C2893( C1922 C2893 ) C1922_=_C2894( C1922 C2894 ) C1922_=_C2895( C1922 C2895 ) C1922_=_C2896( C1922 C2896 ) C1922_=_C2897( C1922 C2897 ) C1922_=_C2898( C1922 C2898 ) \nC2113_=_C2240( C2113 C2240 ) C2113_=_C2335( C2113 C2335 ) C2113_=_C2355( C2113 C2355 ) C2113_=_C2373( C2113 C2373 ) C2113_=_C2746( C2113 C2746 ) C2113_=_C2884( C2113 C2884 ) \nC2113_=_C2885( C2113 C2885 ) C2113_=_C2886( C2113 C2886 ) C2113_=_C2887( C2113 C2887 ) C2113_=_C2888( C2113 C2888 ) C2113_=_C2889( C2113 C2889 ) C2113_=_C2890( C2113 C2890 ) \nC2113_=_C2891( C2113 C2891 ) C2113_=_C2892( C2113 C2892 ) C2113_=_C2893( C2113 C2893 ) C2113_=_C2894( C2113 C2894 ) C2113_=_C2895( C2113 C2895 ) C2113_=_C2896( C2113 C2896 ) \nC2113_=_C2897( C2113 C2897 ) C2113_=_C2898( C2113 C2898 ) C2131_=_C2144( C2131 C2144 ) C2131_=_C2151( C2131 C2151 ) C2131_=_C2232( C2131 C2232 ) C2131_=_C2316( C2131 C2316 ) \nC2131_=_C2371( C2131 C2371 ) C2131_=_C2372( C2131 C2372 ) C2131_=_C2373( C2131 C2373 ) C2131_=_C2374( C2131 C2374 ) C2131_=_C2375( C2131 C2375 ) C2131_=_C2376( C2131 C2376 ) \nC2131_=_C2377( C2131 C2377 ) C2131_=_C2378( C2131 C2378 ) C2131_=_C2379( C2131 C2379 ) C2131_=_C2380( C2131 C2380 ) C2131_=_C2381( C2131 C2381 ) C2131_=_C2382( C2131 C2382 ) \nC2131_=_C2383( C2131 C2383 ) C2131_=_C2384( C2131 C2384 ) C2131_=_C2386( C2131 C2386 ) C2131_=_C2387( C2131 C2387 ) C2131_=_C2388( C2131 C2388 ) C2131_=_C2389( C2131 C2389 ) \nC2131_=_C2390( C2131 C2390 ) C2144_=_C2248( C2144 C2248 ) C2144_=_C2458( C2144 C2458 ) C2144_=_C2498( C2144 C2498 ) C2144_=_C2536( C2144 C2536 ) C2144_=_C2587( C2144 C2587 ) \nC2144_=_C2647( C2144 C2647 ) C2144_=_C2756( C2144 C2756 ) C2144_=_C2833( C2144 C2833 ) C2144_=_C2896( C2144 C2896 ) C2144_=_C3028( C2144 C3028 ) C2144_=_C3148( C2144 C3148 ) \nC2144_=_C3482( C2144 C3482 ) C2144_=_C3657( C2144 C3657 ) C2144_=_C3901( C2144 C3901 ) C2144_=_C3989( C2144 C3989 ) C2144_=_C4006( C2144 C4006 ) C2144_=_C4055( C2144 C4055 ) \nC2144_=_C4056( C2144 C4056 ) C2144_=_C4057( C2144 C4057 ) C2144_=_C4058( C2144 C4058 ) C2144_=_C4059( C2144 C4059 ) C2144_=_C4060( C2144 C4060 ) C2151_=_C2232( C2151 C2232 ) \nC2151_=_C2316( C2151 C2316 ) C2151_=_C2371( C2151 C2371 ) C2151_=_C2372( C2151 C2372 ) C2151_=_C2373( C2151 C2373 ) C2151_=_C2374( C2151 C2374 ) C2151_=_C2375( C2151 C2375 ) \nC2151_=_C2376( C2151 C2376 ) C2151_=_C2377( C2151 C2377 ) C2151_=_C2378( C2151 C2378 ) C2151_=_C2379( C2151 C2379 ) C2151_=_C2380( C2151 C2380 ) C2151_=_C2381( C2151 C2381 ) \nC2151_=_C2382( C2151 C2382 ) C2151_=_C2383( C2151 C2383 ) C2151_=_C2384( C2151 C2384 ) C2151_=_C2386( C2151 C2386 ) C2151_=_C2387( C2151 C2387 ) C2151_=_C2388( C2151 C2388 ) \nC2151_=_C2389( C2151 C2389 ) C2151_=_C2390( C2151 C2390 ) C2232_=_C2234( C2232 C2234 ) C2232_=_C2240( C2232 C2240 ) C2232_=_C2248( C2232 C2248 ) C2232_=_C2316( C2232 C2316 ) \nC2232_=_C2371( C2232 C2371 ) C2232_=_C2372( C2232 C2372 ) C2232_=_C2373( C2232 C2373 ) C2232_=_C2374( C2232 C2374 ) C2232_=_C2375( C2232 C2375 ) C2232_=_C2376( C2232 C2376 ) \nC2232_=_C2377( C2232 C2377 ) C2232_=_C2378( C2232 C2378 ) C2232_=_C2379( C2232 C2379 ) C2232_=_C2380( C2232 C2380 ) C2232_=_C2381( C2232 C2381 ) C2232_=_C2382( C2232 C2382 ) \nC2232_=_C2383( C2232 C2383 ) C2232_=_C2384( C2232 C2384 ) C2232_=_C2386( C2232 C2386 ) C2232_=_C2387( C2232 C2387 ) C2232_=_C2388( C2232 C2388 ) C2232_=_C2389( C2232 C2389 ) \nC2232_=_C2390( C2232 C2390 ) C2234_=_C2240( C2234 C2240 ) C2234_=_C2248( C2234 C2248 ) C2234_=_C2352( C2234 C2352 ) C2234_=_C2371( C2234 C2371 ) C2234_=_C2571( C2234 C2571 ) \nC2234_=_C2572( C2234 C2572 ) C2234_=_C2573( C2234 C2573 ) C2234_=_C2575( C2234 C2575 ) C2234_=_C2576( C2234 C2576 ) C2234_=_C2577( C2234 C2577 ) C2234_=_C2578( C2234 C2578 ) \nC2234_=_C2579( C2234 C2579 ) C2234_=_C2580( C2234 C2580 ) C2234_=_C2581( C2234 C2581 ) C2234_=_C2582( C2234 C2582 ) C2234_=_C2583( C2234 C2583 ) C2234_=_C2584( C2234 C2584 ) \nC2234_=_C2585( C2234 C2585 ) C2234_=_C2586( C2234 C2586 ) C2234_=_C2587( C2234 C2587 ) C2234_=_C2588( C2234 C2588 ) C2234_=_C2589( C2234 C2589 ) C2234_=_C2590( C2234 C2590 ) \nC2240_=_C2248( C2240 C2248 ) C2240_=_C2335( C2240 C2335 ) C2240_=_C2355( C2240 C2355 ) C2240_=_C2373( C2240 C2373 ) C2240_=_C2746( C2240 C2746 ) C2240_=_C2884( C2240 C2884 ) \nC2240_=_C2885( C2240 C2885 ) C2240_=_C2886( C2240 C2886 ) C2240_=_C2887( C2240 C2887 ) C2240_=_C2888( C2240 C2888 ) C2240_=_C2889( C2240 C2889 ) C2240_=_C2890( C2240 C2890 ) \nC2240_=_C2891( C2240 C2891 ) C2240_=_C2892( C2240 C2892 ) C2240_=_C2893( C2240 C2893 ) C2240_=_C2894( C2240 C2894 ) C2240_=_C2895( C2240 C2895 ) C2240_=_C2896( C2240 C2896 ) \nC2240_=_C2897( C2240 C2897 ) C2240_=_C2898( C2240 C2898 ) C2248_=_C2458( C2248 C2458 ) C2248_=_C2498( C2248 C2498 ) C2248_=_C2536( C2248 C2536 ) C2248_=_C2587( C2248 C2587 ) \nC2248_=_C2647( C2248 C2647 ) C2248_=_C2756( C2248 C2756 ) C2248_=_C2833( C2248 C2833 ) C2248_=_C2896( C2248 C2896 ) C2248_=_C3028( C2248 C3028 ) C2248_=_C3148( C2248 C3148 ) \nC2248_=_C3482( C2248 C3482 ) C2248_=_C3657( C2248 C3657 ) C2248_=_C3901( C2248 C3901 ) C2248_=_C3989( C2248 C3989 ) C2248_=_C4006( C2248 C4006 ) C2248_=_C4055( C2248 C4055 ) \nC2248_=_C4056( C2248 C4056 ) C2248_=_C4057( C2248 C4057 ) C2248_=_C4058( C2248 C4058 ) C2248_=_C4059( C2248 C4059 ) C2248_=_C4060( C2248 C4060 ) C2316_=_C2371( C2316 C2371 ) \nC2316_=_C2372( C2316 C2372 ) C2316_=_C2373( C2316 C2373 ) C2316_=_C2374( C2316 C2374 ) C2316_=_C2375( C2316 C2375 ) C2316_=_C2376( C2316 C2376 ) C2316_=_C2377( C2316 C2377 ) \nC2316_=_C2378( C2316 C2378 ) C2316_=_C2379( C2316 C2379 ) C2316_=_C2380( C2316 C2380 ) C2316_=_C2381( C2316 C2381 ) C2316_=_C2382( C2316 C2382 ) C2316_=_C2383( C2316 C2383 ) \nC2316_=_C2384( C2316 C2384 ) C2316_=_C2386( C2316 C2386 ) C2316_=_C2387( C2316 C2387 ) C2316_=_C2388( C2316 C2388 ) C2316_=_C2389( C2316 C2389 ) C2316_=_C2390( C2316 C2390 ) \nC2335_=_C2355( C2335 C2355 ) C2335_=_C2373( C2335 C2373 ) C2335_=_C2746( C2335 C2746 ) C2335_=_C2884( C2335 C2884 ) C2335_=_C2885( C2335 C2885 ) C2335_=_C2886( C2335 C2886 ) \nC2335_=_C2887( C2335 C2887 ) C2335_=_C2888( C2335 C2888 ) C2335_=_C2889( C2335 C2889 ) C2335_=_C2890( C2335 C2890 ) C2335_=_C2891( C2335 C2891 ) C2335_=_C2892( C2335 C2892 ) \nC2335_=_C2893( C2335 C2893 ) C2335_=_C2894( C2335 C2894 ) C2335_=_C2895(</w:t>
      </w:r>
    </w:p>
    <w:p>
      <w:pPr>
        <w:pStyle w:val="PreformattedText"/>
        <w:bidi w:val="0"/>
        <w:spacing w:before="0" w:after="0"/>
        <w:jc w:val="left"/>
        <w:rPr/>
      </w:pPr>
      <w:r>
        <w:rPr/>
        <w:t xml:space="preserve"> </w:t>
      </w:r>
      <w:r>
        <w:rPr/>
        <w:t>C2335 C2895 ) C2335_=_C2896( C2335 C2896 ) C2335_=_C2897( C2335 C2897 ) C2335_=_C2898( C2335 C2898 ) \nC2352_=_C2355( C2352 C2355 ) C2352_=_C2371( C2352 C2371 ) C2352_=_C2571( C2352 C2571 ) C2352_=_C2572( C2352 C2572 ) C2352_=_C2573( C2352 C2573 ) C2352_=_C2575( C2352 C2575 ) \nC2352_=_C2576( C2352 C2576 ) C2352_=_C2577( C2352 C2577 ) C2352_=_C2578( C2352 C2578 ) C2352_=_C2579( C2352 C2579 ) C2352_=_C2580( C2352 C2580 ) C2352_=_C2581( C2352 C2581 ) \nC2352_=_C2582( C2352 C2582 ) C2352_=_C2583( C2352 C2583 ) C2352_=_C2584( C2352 C2584 ) C2352_=_C2585( C2352 C2585 ) C2352_=_C2586( C2352 C2586 ) C2352_=_C2587( C2352 C2587 ) \nC2352_=_C2588( C2352 C2588 ) C2352_=_C2589( C2352 C2589 ) C2352_=_C2590( C2352 C2590 ) C2355_=_C2373( C2355 C2373 ) C2355_=_C2746( C2355 C2746 ) C2355_=_C2884( C2355 C2884 ) \nC2355_=_C2885( C2355 C2885 ) C2355_=_C2886( C2355 C2886 ) C2355_=_C2887( C2355 C2887 ) C2355_=_C2888( C2355 C2888 ) C2355_=_C2889( C2355 C2889 ) C2355_=_C2890( C2355 C2890 ) \nC2355_=_C2891( C2355 C2891 ) C2355_=_C2892( C2355 C2892 ) C2355_=_C2893( C2355 C2893 ) C2355_=_C2894( C2355 C2894 ) C2355_=_C2895( C2355 C2895 ) C2355_=_C2896( C2355 C2896 ) \nC2355_=_C2897( C2355 C2897 ) C2355_=_C2898( C2355 C2898 ) C2371_=_C2372( C2371 C2372 ) C2371_=_C2373( C2371 C2373 ) C2371_=_C2374( C2371 C2374 ) C2371_=_C2375( C2371 C2375 ) \nC2371_=_C2376( C2371 C2376 ) C2371_=_C2377( C2371 C2377 ) C2371_=_C2378( C2371 C2378 ) C2371_=_C2379( C2371 C2379 ) C2371_=_C2380( C2371 C2380 ) C2371_=_C2381( C2371 C2381 ) \nC2371_=_C2382( C2371 C2382 ) C2371_=_C2383( C2371 C2383 ) C2371_=_C2384( C2371 C2384 ) C2371_=_C2386( C2371 C2386 ) C2371_=_C2387( C2371 C2387 ) C2371_=_C2388( C2371 C2388 ) \nC2371_=_C2389( C2371 C2389 ) C2371_=_C2390( C2371 C2390 ) C2371_=_C2571( C2371 C2571 ) C2371_=_C2572( C2371 C2572 ) C2371_=_C2573( C2371 C2573 ) C2371_=_C2575( C2371 C2575 ) \nC2371_=_C2576( C2371 C2576 ) C2371_=_C2577( C2371 C2577 ) C2371_=_C2578( C2371 C2578 ) C2371_=_C2579( C2371 C2579 ) C2371_=_C2580( C2371 C2580 ) C2371_=_C2581( C2371 C2581 ) \nC2371_=_C2582( C2371 C2582 ) C2371_=_C2583( C2371 C2583 ) C2371_=_C2584( C2371 C2584 ) C2371_=_C2585( C2371 C2585 ) C2371_=_C2586( C2371 C2586 ) C2371_=_C2587( C2371 C2587 ) \nC2371_=_C2588( C2371 C2588 ) C2371_=_C2589( C2371 C2589 ) C2371_=_C2590( C2371 C2590 ) C2372_=_C2373( C2372 C2373 ) C2372_=_C2374( C2372 C2374 ) C2372_=_C2375( C2372 C2375 ) \nC2372_=_C2376( C2372 C2376 ) C2372_=_C2377( C2372 C2377 ) C2372_=_C2378( C2372 C2378 ) C2372_=_C2379( C2372 C2379 ) C2372_=_C2380( C2372 C2380 ) C2372_=_C2381( C2372 C2381 ) \nC2372_=_C2382( C2372 C2382 ) C2372_=_C2383( C2372 C2383 ) C2372_=_C2384( C2372 C2384 ) C2372_=_C2386( C2372 C2386 ) C2372_=_C2387( C2372 C2387 ) C2372_=_C2388( C2372 C2388 ) \nC2372_=_C2389( C2372 C2389 ) C2372_=_C2390( C2372 C2390 ) C2372_=_C2571( C2372 C2571 ) C2372_=_C2746( C2372 C2746 ) C2372_=_C2756( C2372 C2756 ) C2373_=_C2374( C2373 C2374 ) \nC2373_=_C2375( C2373 C2375 ) C2373_=_C2376( C2373 C2376 ) C2373_=_C2377( C2373 C2377 ) C2373_=_C2378( C2373 C2378 ) C2373_=_C2379( C2373 C2379 ) C2373_=_C2380( C2373 C2380 ) \nC2373_=_C2381( C2373 C2381 ) C2373_=_C2382( C2373 C2382 ) C2373_=_C2383( C2373 C2383 ) C2373_=_C2384( C2373 C2384 ) C2373_=_C2386( C2373 C2386 ) C2373_=_C2387( C2373 C2387 ) \nC2373_=_C2388( C2373 C2388 ) C2373_=_C2389( C2373 C2389 ) C2373_=_C2390( C2373 C2390 ) C2373_=_C2746( C2373 C2746 ) C2373_=_C2884( C2373 C2884 ) C2373_=_C2885( C2373 C2885 ) \nC2373_=_C2886( C2373 C2886 ) C2373_=_C2887( C2373 C2887 ) C2373_=_C2888( C2373 C2888 ) C2373_=_C2889( C2373 C2889 ) C2373_=_C2890( C2373 C2890 ) C2373_=_C2891( C2373 C2891 ) \nC2373_=_C2892( C2373 C2892 ) C2373_=_C2893( C2373 C2893 ) C2373_=_C2894( C2373 C2894 ) C2373_=_C2895( C2373 C2895 ) C2373_=_C2896( C2373 C2896 ) C2373_=_C2897( C2373 C2897 ) \nC2373_=_C2898( C2373 C2898 ) C2374_=_C2375( C2374 C2375 ) C2374_=_C2376( C2374 C2376 ) C2374_=_C2377( C2374 C2377 ) C2374_=_C2378( C2374 C2378 ) C2374_=_C2379( C2374 C2379 ) \nC2374_=_C2380( C2374 C2380 ) C2374_=_C2381( C2374 C2381 ) C2374_=_C2382( C2374 C2382 ) C2374_=_C2383( C2374 C2383 ) C2374_=_C2384( C2374 C2384 ) C2374_=_C2386( C2374 C2386 ) \nC2374_=_C2387( C2374 C2387 ) C2374_=_C2388( C2374 C2388 ) C2374_=_C2389( C2374 C2389 ) C2374_=_C2390( C2374 C2390 ) C2374_=_C2576( C2374 C2576 ) C2374_=_C2884( C2374 C2884 ) \nC2374_=_C3028( C2374 C3028 ) C2375_=_C2376( C2375 C2376 ) C2375_=_C2377( C2375 C2377 ) C2375_=_C2378( C2375 C2378 ) C2375_=_C2379( C2375 C2379 ) C2375_=_C2380( C2375 C2380 ) \nC2375_=_C2381( C2375 C2381 ) C2375_=_C2382( C2375 C2382 ) C2375_=_C2383( C2375 C2383 ) C2375_=_C2384( C2375 C2384 ) C2375_=_C2386( C2375 C2386 ) C2375_=_C2387( C2375 C2387 ) \nC2375_=_C2388( C2375 C2388 ) C2375_=_C2389( C2375 C2389 ) C2375_=_C2390( C2375 C2390 ) C2376_=_C2377( C2376 C2377 ) C2376_=_C2378( C2376 C2378 ) C2376_=_C2379( C2376 C2379 ) \nC2376_=_C2380( C2376 C2380 ) C2376_=_C2381( C2376 C2381 ) C2376_=_C2382( C2376 C2382 ) C2376_=_C2383( C2376 C2383 ) C2376_=_C2384( C2376 C2384 ) C2376_=_C2386( C2376 C2386 ) \nC2376_=_C2387( C2376 C2387 ) C2376_=_C2388( C2376 C2388 ) C2376_=_C2389( C2376 C2389 ) C2376_=_C2390( C2376 C2390 ) C2377_=_C2378( C2377 C2378 ) C2377_=_C2379( C2377 C2379 ) \nC2377_=_C2380( C2377 C2380 ) C2377_=_C2381( C2377 C2381 ) C2377_=_C2382( C2377 C2382 ) C2377_=_C2383( C2377 C2383 ) C2377_=_C2384( C2377 C2384 ) C2377_=_C2386( C2377 C2386 ) \nC2377_=_C2387( C2377 C2387 ) C2377_=_C2388( C2377 C2388 ) C2377_=_C2389( C2377 C2389 ) C2377_=_C2390( C2377 C2390 ) C2377_=_C2581( C2377 C2581 ) C2377_=_C2886( C2377 C2886 ) \nC2377_=_C3482( C2377 C3482 ) C2378_=_C2379( C2378 C2379 ) C2378_=_C2380( C2378 C2380 ) C2378_=_C2381( C2378 C2381 ) C2378_=_C2382( C2378 C2382 ) C2378_=_C2383( C2378 C2383 ) \nC2378_=_C2384( C2378 C2384 ) C2378_=_C2386( C2378 C2386 ) C2378_=_C2387( C2378 C2387 ) C2378_=_C2388( C2378 C2388 ) C2378_=_C2389( C2378 C2389 ) C2378_=_C2390( C2378 C2390 ) \nC2378_=_C2583( C2378 C2583 ) C2378_=_C2890( C2378 C2890 ) C2378_=_C3657( C2378 C3657 ) C2379_=_C2380( C2379 C2380 ) C2379_=_C2381( C2379 C2381 ) C2379_=_C2382( C2379 C2382 ) \nC2379_=_C2383( C2379 C2383 ) C2379_=_C2384( C2379 C2384 ) C2379_=_C2386( C2379 C2386 ) C2379_=_C2387( C2379 C2387 ) C2379_=_C2388( C2379 C2388 ) C2379_=_C2389( C2379 C2389 ) \nC2379_=_C2390( C2379 C2390 ) C2379_=_C2892( C2379 C2892 ) C2380_=_C2381( C2380 C2381 ) C2380_=_C2382( C2380 C2382 ) C2380_=_C2383( C2380 C2383 ) C2380_=_C2384( C2380 C2384 ) \nC2380_=_C2386( C2380 C2386 ) C2380_=_C2387( C2380 C2387 ) C2380_=_C2388( C2380 C2388 ) C2380_=_C2389( C2380 C2389 ) C2380_=_C2390( C2380 C2390 ) C2381_=_C2382( C2381 C2382 ) \nC2381_=_C2383( C2381 C2383 ) C2381_=_C2384( C2381 C2384 ) C2381_=_C2386( C2381 C2386 ) C2381_=_C2387( C2381 C2387 ) C2381_=_C2388( C2381 C2388 ) C2381_=_C2389( C2381 C2389 ) \nC2381_=_C2390( C2381 C2390 ) C2382_=_C2383( C2382 C2383 ) C2382_=_C2384( C2382 C2384 ) C2382_=_C2386( C2382 C2386 ) C2382_=_C2387( C2382 C2387 ) C2382_=_C2388( C2382 C2388 ) \nC2382_=_C2389( C2382 C2389 ) C2382_=_C2390( C2382 C2390 ) C2383_=_C2384( C2383 C2384 ) C2383_=_C2386( C2383 C2386 ) C2383_=_C2387( C2383 C2387 ) C2383_=_C2388( C2383 C2388 ) \nC2383_=_C2389( C2383 C2389 ) C2383_=_C2390( C2383 C2390 ) C2384_=_C2386( C2384 C2386 ) C2384_=_C2387( C2384 C2387 ) C2384_=_C2388( C2384 C2388 ) C2384_=_C2389( C2384 C2389 ) \nC2384_=_C2390( C2384 C2390 ) C2386_=_C2387( C2386 C2387 ) C2386_=_C2388( C2386 C2388 ) C2386_=_C2389( C2386 C2389 ) C2386_=_C2390( C2386 C2390 ) C2387_=_C2388( C2387 C2388 ) \nC2387_=_C2389( C2387 C2389 ) C2387_=_C2390( C2387 C2390 ) C2387_=_C2588( C2387 C2588 ) C2387_=_C4055( C2387 C4055 ) C2388_=_C2389( C2388 C2389 ) C2388_=_C2390( C2388 C2390 ) \nC2388_=_C2589( C2388 C2589 ) C2388_=_C2898( C2388 C2898 ) C2388_=_C4056( C2388 C4056 ) C2389_=_C2390( C2389 C2390 ) C2458_=_C2498( C2458 C2498 ) C2458_=_C2536( C2458 C2536 ) \nC2458_=_C2587( C2458 C2587 ) C2458_=_C2647( C2458 C2647 ) C2458_=_C2756( C2458 C2756 ) C2458_=_C2833( C2458 C2833 ) C2458_=_C2896( C2458 C2896 ) C2458_=_C3028( C2458 C3028 ) \nC2458_=_C3148( C2458 C3148 ) C2458_=_C3482( C2458 C3482 ) C2458_=_C3657( C2458 C3657 ) C2458_=_C3901( C2458 C3901 ) C2458_=_C3989( C2458 C3989 ) C2458_=_C4006( C2458 C4006 ) \nC2458_=_C4055( C2458 C4055 ) C2458_=_C4056( C2458 C4056 ) C2458_=_C4057( C2458 C4057 ) C2458_=_C4058( C2458 C4058 ) C2458_=_C4059( C2458 C4059 ) C2458_=_C4060( C2458 C4060 ) \nC2498_=_C2536( C2498 C2536 ) C2498_=_C2587( C2498 C2587 ) C2498_=_C2647( C2498 C2647 ) C2498_=_C2756( C2498 C2756 ) C2498_=_C2833( C2498 C2833 ) C2498_=_C2896( C2498 C2896 ) \nC2498_=_C3028( C2498 C3028 ) C2498_=_C3148( C2498 C3148 ) C2498_=_C3482( C2498 C3482 ) C2498_=_C3657( C2498 C3657 ) C2498_=_C3901( C2498 C3901 ) C2498_=_C3989( C2498 C3989 ) \nC2498_=_C4006( C2498 C4006 ) C2498_=_C4055( C2498 C4055 ) C2498_=_C4056( C2498 C4056 ) C2498_=_C4057( C2498 C4057 ) C2498_=_C4058( C2498 C4058 ) C2498_=_C4059( C2498 C4059 ) \nC2498_=_C4060( C2498 C4060 ) C2536_=_C2587( C2536 C2587 ) C2536_=_C2647( C2536 C2647 ) C2536_=_C2756( C2536 C2756 ) C2536_=_C2833( C2536 C2833 ) C2536_=_C2896( C2536 C2896 ) \nC2536_=_C3028( C2536 C3028 ) C2536_=_C3148( C2536 C3148 ) C2536_=_C3482( C2536 C3482 ) C2536_=_C3657( C2536 C3657 ) C2536_=_C3901( C2536 C3901 ) C2536_=_C3989( C2536 C3989 ) \nC2536_=_C4006( C2536 C4006 ) C2536_=_C4055( C2536 C4055 ) C2536_=_C4056( C2536 C4056 ) C2536_=_C4057( C2536 C4057 ) C2536_=_C4058( C2536 C4058 ) C2536_=_C4059( C2536 C4059 ) \nC2536_=_C4060( C2536 C4060 ) C2571_=_C2572( C2571 C2572 ) C2571_=_C2573( C2571 C2573 ) C2571_=_C2575( C2571 C2575 ) C2571_=_C2576( C2571 C2576 ) C2571_=_C2577( C2571 C2577 ) \nC2571_=_C2578( C2571 C2578 ) C2571_=_C2579( C2571 C2579 ) C2571_=_C2580( C2571 C2580 ) C2571_=_C2581( C2571 C2581 ) C2571_=_C2582( C2571 C2582 ) C2571_=_C2583( C2571 C2583 ) \nC2571_=_C2584( C2571 C2584 ) C2571_=_C2585( C2571 C2585 ) C2571_=_C2586( C2571 C2586 ) C2571_=_C2587( C2571 C2587 ) C2571_=_C2588(</w:t>
      </w:r>
    </w:p>
    <w:p>
      <w:pPr>
        <w:pStyle w:val="PreformattedText"/>
        <w:bidi w:val="0"/>
        <w:spacing w:before="0" w:after="0"/>
        <w:jc w:val="left"/>
        <w:rPr/>
      </w:pPr>
      <w:r>
        <w:rPr/>
        <w:t xml:space="preserve"> </w:t>
      </w:r>
      <w:r>
        <w:rPr/>
        <w:t>C2571 C2588 ) C2571_=_C2589( C2571 C2589 ) \nC2571_=_C2590( C2571 C2590 ) C2571_=_C2746( C2571 C2746 ) C2571_=_C2756( C2571 C2756 ) C2572_=_C2573( C2572 C2573 ) C2572_=_C2575( C2572 C2575 ) C2572_=_C2576( C2572 C2576 ) \nC2572_=_C2577( C2572 C2577 ) C2572_=_C2578( C2572 C2578 ) C2572_=_C2579( C2572 C2579 ) C2572_=_C2580( C2572 C2580 ) C2572_=_C2581( C2572 C2581 ) C2572_=_C2582( C2572 C2582 ) \nC2572_=_C2583( C2572 C2583 ) C2572_=_C2584( C2572 C2584 ) C2572_=_C2585( C2572 C2585 ) C2572_=_C2586( C2572 C2586 ) C2572_=_C2587( C2572 C2587 ) C2572_=_C2588( C2572 C2588 ) \nC2572_=_C2589( C2572 C2589 ) C2572_=_C2590( C2572 C2590 ) C2573_=_C2575( C2573 C2575 ) C2573_=_C2576( C2573 C2576 ) C2573_=_C2577( C2573 C2577 ) C2573_=_C2578( C2573 C2578 ) \nC2573_=_C2579( C2573 C2579 ) C2573_=_C2580( C2573 C2580 ) C2573_=_C2581( C2573 C2581 ) C2573_=_C2582( C2573 C2582 ) C2573_=_C2583( C2573 C2583 ) C2573_=_C2584( C2573 C2584 ) \nC2573_=_C2585( C2573 C2585 ) C2573_=_C2586( C2573 C2586 ) C2573_=_C2587( C2573 C2587 ) C2573_=_C2588( C2573 C2588 ) C2573_=_C2589( C2573 C2589 ) C2573_=_C2590( C2573 C2590 ) \nC2575_=_C2576( C2575 C2576 ) C2575_=_C2577( C2575 C2577 ) C2575_=_C2578( C2575 C2578 ) C2575_=_C2579( C2575 C2579 ) C2575_=_C2580( C2575 C2580 ) C2575_=_C2581( C2575 C2581 ) \nC2575_=_C2582( C2575 C2582 ) C2575_=_C2583( C2575 C2583 ) C2575_=_C2584( C2575 C2584 ) C2575_=_C2585( C2575 C2585 ) C2575_=_C2586( C2575 C2586 ) C2575_=_C2587( C2575 C2587 ) \nC2575_=_C2588( C2575 C2588 ) C2575_=_C2589( C2575 C2589 ) C2575_=_C2590( C2575 C2590 ) C2576_=_C2577( C2576 C2577 ) C2576_=_C2578( C2576 C2578 ) C2576_=_C2579( C2576 C2579 ) \nC2576_=_C2580( C2576 C2580 ) C2576_=_C2581( C2576 C2581 ) C2576_=_C2582( C2576 C2582 ) C2576_=_C2583( C2576 C2583 ) C2576_=_C2584( C2576 C2584 ) C2576_=_C2585( C2576 C2585 ) \nC2576_=_C2586( C2576 C2586 ) C2576_=_C2587( C2576 C2587 ) C2576_=_C2588( C2576 C2588 ) C2576_=_C2589( C2576 C2589 ) C2576_=_C2590( C2576 C2590 ) C2576_=_C2884( C2576 C2884 ) \nC2576_=_C3028( C2576 C3028 ) C2577_=_C2578( C2577 C2578 ) C2577_=_C2579( C2577 C2579 ) C2577_=_C2580( C2577 C2580 ) C2577_=_C2581( C2577 C2581 ) C2577_=_C2582( C2577 C2582 ) \nC2577_=_C2583( C2577 C2583 ) C2577_=_C2584( C2577 C2584 ) C2577_=_C2585( C2577 C2585 ) C2577_=_C2586( C2577 C2586 ) C2577_=_C2587( C2577 C2587 ) C2577_=_C2588( C2577 C2588 ) \nC2577_=_C2589( C2577 C2589 ) C2577_=_C2590( C2577 C2590 ) C2578_=_C2579( C2578 C2579 ) C2578_=_C2580( C2578 C2580 ) C2578_=_C2581( C2578 C2581 ) C2578_=_C2582( C2578 C2582 ) \nC2578_=_C2583( C2578 C2583 ) C2578_=_C2584( C2578 C2584 ) C2578_=_C2585( C2578 C2585 ) C2578_=_C2586( C2578 C2586 ) C2578_=_C2587( C2578 C2587 ) C2578_=_C2588( C2578 C2588 ) \nC2578_=_C2589( C2578 C2589 ) C2578_=_C2590( C2578 C2590 ) C2579_=_C2580( C2579 C2580 ) C2579_=_C2581( C2579 C2581 ) C2579_=_C2582( C2579 C2582 ) C2579_=_C2583( C2579 C2583 ) \nC2579_=_C2584( C2579 C2584 ) C2579_=_C2585( C2579 C2585 ) C2579_=_C2586( C2579 C2586 ) C2579_=_C2587( C2579 C2587 ) C2579_=_C2588( C2579 C2588 ) C2579_=_C2589( C2579 C2589 ) \nC2579_=_C2590( C2579 C2590 ) C2580_=_C2581( C2580 C2581 ) C2580_=_C2582( C2580 C2582 ) C2580_=_C2583( C2580 C2583 ) C2580_=_C2584( C2580 C2584 ) C2580_=_C2585( C2580 C2585 ) \nC2580_=_C2586( C2580 C2586 ) C2580_=_C2587( C2580 C2587 ) C2580_=_C2588( C2580 C2588 ) C2580_=_C2589( C2580 C2589 ) C2580_=_C2590( C2580 C2590 ) C2581_=_C2582( C2581 C2582 ) \nC2581_=_C2583( C2581 C2583 ) C2581_=_C2584( C2581 C2584 ) C2581_=_C2585( C2581 C2585 ) C2581_=_C2586( C2581 C2586 ) C2581_=_C2587( C2581 C2587 ) C2581_=_C2588( C2581 C2588 ) \nC2581_=_C2589( C2581 C2589 ) C2581_=_C2590( C2581 C2590 ) C2581_=_C2886( C2581 C2886 ) C2581_=_C3482( C2581 C3482 ) C2582_=_C2583( C2582 C2583 ) C2582_=_C2584( C2582 C2584 ) \nC2582_=_C2585( C2582 C2585 ) C2582_=_C2586( C2582 C2586 ) C2582_=_C2587( C2582 C2587 ) C2582_=_C2588( C2582 C2588 ) C2582_=_C2589( C2582 C2589 ) C2582_=_C2590( C2582 C2590 ) \nC2582_=_C2888( C2582 C2888 ) C2583_=_C2584( C2583 C2584 ) C2583_=_C2585( C2583 C2585 ) C2583_=_C2586( C2583 C2586 ) C2583_=_C2587( C2583 C2587 ) C2583_=_C2588( C2583 C2588 ) \nC2583_=_C2589( C2583 C2589 ) C2583_=_C2590( C2583 C2590 ) C2583_=_C2890( C2583 C2890 ) C2583_=_C3657( C2583 C3657 ) C2584_=_C2585( C2584 C2585 ) C2584_=_C2586( C2584 C2586 ) \nC2584_=_C2587( C2584 C2587 ) C2584_=_C2588( C2584 C2588 ) C2584_=_C2589( C2584 C2589 ) C2584_=_C2590( C2584 C2590 ) C2585_=_C2586( C2585 C2586 ) C2585_=_C2587( C2585 C2587 ) \nC2585_=_C2588( C2585 C2588 ) C2585_=_C2589( C2585 C2589 ) C2585_=_C2590( C2585 C2590 ) C2586_=_C2587( C2586 C2587 ) C2586_=_C2588( C2586 C2588 ) C2586_=_C2589( C2586 C2589 ) \nC2586_=_C2590( C2586 C2590 ) C2587_=_C2588( C2587 C2588 ) C2587_=_C2589( C2587 C2589 ) C2587_=_C2590( C2587 C2590 ) C2587_=_C2647( C2587 C2647 ) C2587_=_C2756( C2587 C2756 ) \nC2587_=_C2833( C2587 C2833 ) C2587_=_C2896( C2587 C2896 ) C2587_=_C3028( C2587 C3028 ) C2587_=_C3148( C2587 C3148 ) C2587_=_C3482( C2587 C3482 ) C2587_=_C3657( C2587 C3657 ) \nC2587_=_C3901( C2587 C3901 ) C2587_=_C3989( C2587 C3989 ) C2587_=_C4006( C2587 C4006 ) C2587_=_C4055( C2587 C4055 ) C2587_=_C4056( C2587 C4056 ) C2587_=_C4057( C2587 C4057 ) \nC2587_=_C4058( C2587 C4058 ) C2587_=_C4059( C2587 C4059 ) C2587_=_C4060( C2587 C4060 ) C2588_=_C2589( C2588 C2589 ) C2588_=_C2590( C2588 C2590 ) C2588_=_C4055( C2588 C4055 ) \nC2589_=_C2590( C2589 C2590 ) C2589_=_C2898( C2589 C2898 ) C2589_=_C4056( C2589 C4056 ) C2590_=_C4058( C2590 C4058 ) C2647_=_C2756( C2647 C2756 ) C2647_=_C2833( C2647 C2833 ) \nC2647_=_C2896( C2647 C2896 ) C2647_=_C3028( C2647 C3028 ) C2647_=_C3148( C2647 C3148 ) C2647_=_C3482( C2647 C3482 ) C2647_=_C3657( C2647 C3657 ) C2647_=_C3901( C2647 C3901 ) \nC2647_=_C3989( C2647 C3989 ) C2647_=_C4006( C2647 C4006 ) C2647_=_C4055( C2647 C4055 ) C2647_=_C4056( C2647 C4056 ) C2647_=_C4057( C2647 C4057 ) C2647_=_C4058( C2647 C4058 ) \nC2647_=_C4059( C2647 C4059 ) C2647_=_C4060( C2647 C4060 ) C2746_=_C2756( C2746 C2756 ) C2746_=_C2884( C2746 C2884 ) C2746_=_C2885( C2746 C2885 ) C2746_=_C2886( C2746 C2886 ) \nC2746_=_C2887( C2746 C2887 ) C2746_=_C2888( C2746 C2888 ) C2746_=_C2889( C2746 C2889 ) C2746_=_C2890( C2746 C2890 ) C2746_=_C2891( C2746 C2891 ) C2746_=_C2892( C2746 C2892 ) \nC2746_=_C2893( C2746 C2893 ) C2746_=_C2894( C2746 C2894 ) C2746_=_C2895( C2746 C2895 ) C2746_=_C2896( C2746 C2896 ) C2746_=_C2897( C2746 C2897 ) C2746_=_C2898( C2746 C2898 ) \nC2756_=_C2833( C2756 C2833 ) C2756_=_C2896( C2756 C2896 ) C2756_=_C3028( C2756 C3028 ) C2756_=_C3148( C2756 C3148 ) C2756_=_C3482( C2756 C3482 ) C2756_=_C3657( C2756 C3657 ) \nC2756_=_C3901( C2756 C3901 ) C2756_=_C3989( C2756 C3989 ) C2756_=_C4006( C2756 C4006 ) C2756_=_C4055( C2756 C4055 ) C2756_=_C4056( C2756 C4056 ) C2756_=_C4057( C2756 C4057 ) \nC2756_=_C4058( C2756 C4058 ) C2756_=_C4059( C2756 C4059 ) C2756_=_C4060( C2756 C4060 ) C2833_=_C2896( C2833 C2896 ) C2833_=_C3028( C2833 C3028 ) C2833_=_C3148( C2833 C3148 ) \nC2833_=_C3482( C2833 C3482 ) C2833_=_C3657( C2833 C3657 ) C2833_=_C3901( C2833 C3901 ) C2833_=_C3989( C2833 C3989 ) C2833_=_C4006( C2833 C4006 ) C2833_=_C4055( C2833 C4055 ) \nC2833_=_C4056( C2833 C4056 ) C2833_=_C4057( C2833 C4057 ) C2833_=_C4058( C2833 C4058 ) C2833_=_C4059( C2833 C4059 ) C2833_=_C4060( C2833 C4060 ) C2884_=_C2885( C2884 C2885 ) \nC2884_=_C2886( C2884 C2886 ) C2884_=_C2887( C2884 C2887 ) C2884_=_C2888( C2884 C2888 ) C2884_=_C2889( C2884 C2889 ) C2884_=_C2890( C2884 C2890 ) C2884_=_C2891( C2884 C2891 ) \nC2884_=_C2892( C2884 C2892 ) C2884_=_C2893( C2884 C2893 ) C2884_=_C2894( C2884 C2894 ) C2884_=_C2895( C2884 C2895 ) C2884_=_C2896( C2884 C2896 ) C2884_=_C2897( C2884 C2897 ) \nC2884_=_C2898( C2884 C2898 ) C2884_=_C3028( C2884 C3028 ) C2885_=_C2886( C2885 C2886 ) C2885_=_C2887( C2885 C2887 ) C2885_=_C2888( C2885 C2888 ) C2885_=_C2889( C2885 C2889 ) \nC2885_=_C2890( C2885 C2890 ) C2885_=_C2891( C2885 C2891 ) C2885_=_C2892( C2885 C2892 ) C2885_=_C2893( C2885 C2893 ) C2885_=_C2894( C2885 C2894 ) C2885_=_C2895( C2885 C2895 ) \nC2885_=_C2896( C2885 C2896 ) C2885_=_C2897( C2885 C2897 ) C2885_=_C2898( C2885 C2898 ) C2886_=_C2887( C2886 C2887 ) C2886_=_C2888( C2886 C2888 ) C2886_=_C2889( C2886 C2889 ) \nC2886_=_C2890( C2886 C2890 ) C2886_=_C2891( C2886 C2891 ) C2886_=_C2892( C2886 C2892 ) C2886_=_C2893( C2886 C2893 ) C2886_=_C2894( C2886 C2894 ) C2886_=_C2895( C2886 C2895 ) \nC2886_=_C2896( C2886 C2896 ) C2886_=_C2897( C2886 C2897 ) C2886_=_C2898( C2886 C2898 ) C2886_=_C3482( C2886 C3482 ) C2887_=_C2888( C2887 C2888 ) C2887_=_C2889( C2887 C2889 ) \nC2887_=_C2890( C2887 C2890 ) C2887_=_C2891( C2887 C2891 ) C2887_=_C2892( C2887 C2892 ) C2887_=_C2893( C2887 C2893 ) C2887_=_C2894( C2887 C2894 ) C2887_=_C2895( C2887 C2895 ) \nC2887_=_C2896( C2887 C2896 ) C2887_=_C2897( C2887 C2897 ) C2887_=_C2898( C2887 C2898 ) C2888_=_C2889( C2888 C2889 ) C2888_=_C2890( C2888 C2890 ) C2888_=_C2891( C2888 C2891 ) \nC2888_=_C2892( C2888 C2892 ) C2888_=_C2893( C2888 C2893 ) C2888_=_C2894( C2888 C2894 ) C2888_=_C2895( C2888 C2895 ) C2888_=_C2896( C2888 C2896 ) C2888_=_C2897( C2888 C2897 ) \nC2888_=_C2898( C2888 C2898 ) C2889_=_C2890( C2889 C2890 ) C2889_=_C2891( C2889 C2891 ) C2889_=_C2892( C2889 C2892 ) C2889_=_C2893( C2889 C2893 ) C2889_=_C2894( C2889 C2894 ) \nC2889_=_C2895( C2889 C2895 ) C2889_=_C2896( C2889 C2896 ) C2889_=_C2897( C2889 C2897 ) C2889_=_C2898( C2889 C2898 ) C2890_=_C2891( C2890 C2891 ) C2890_=_C2892( C2890 C2892 ) \nC2890_=_C2893( C2890 C2893 ) C2890_=_C2894( C2890 C2894 ) C2890_=_C2895( C2890 C2895 ) C2890_=_C2896( C2890 C2896 ) C2890_=_C2897( C2890 C2897 ) C2890_=_C2898( C2890 C2898 ) \nC2890_=_C3657( C2890 C3657 ) C2891_=_C2892( C2891 C2892 ) C2891_=_C2893( C2891 C2893 ) C2891_=_C2894( C2891 C2894 ) C2891_=_C2895( C2891 C2895 ) C2891_=_C2896( C2891 C2896 ) \nC2891_=_C2897( C2891 C2897 ) C2891_=_C2898( C2891 C2898 ) C2892_=_C2893( C2892 C2893 ) C2892_=_C2894( C2892 C2894 ) C2892_=_C2895( C2892 C2895 ) C2892_=_C2896( C2892 C2896 ) \nC2892_=_C2897(</w:t>
      </w:r>
    </w:p>
    <w:p>
      <w:pPr>
        <w:pStyle w:val="PreformattedText"/>
        <w:bidi w:val="0"/>
        <w:spacing w:before="0" w:after="0"/>
        <w:jc w:val="left"/>
        <w:rPr/>
      </w:pPr>
      <w:r>
        <w:rPr/>
        <w:t xml:space="preserve"> </w:t>
      </w:r>
      <w:r>
        <w:rPr/>
        <w:t>C2892 C2897 ) C2892_=_C2898( C2892 C2898 ) C2893_=_C2894( C2893 C2894 ) C2893_=_C2895( C2893 C2895 ) C2893_=_C2896( C2893 C2896 ) C2893_=_C2897( C2893 C2897 ) \nC2893_=_C2898( C2893 C2898 ) C2894_=_C2895( C2894 C2895 ) C2894_=_C2896( C2894 C2896 ) C2894_=_C2897( C2894 C2897 ) C2894_=_C2898( C2894 C2898 ) C2895_=_C2896( C2895 C2896 ) \nC2895_=_C2897( C2895 C2897 ) C2895_=_C2898( C2895 C2898 ) C2896_=_C2897( C2896 C2897 ) C2896_=_C2898( C2896 C2898 ) C2896_=_C3028( C2896 C3028 ) C2896_=_C3148( C2896 C3148 ) \nC2896_=_C3482( C2896 C3482 ) C2896_=_C3657( C2896 C3657 ) C2896_=_C3901( C2896 C3901 ) C2896_=_C3989( C2896 C3989 ) C2896_=_C4006( C2896 C4006 ) C2896_=_C4055( C2896 C4055 ) \nC2896_=_C4056( C2896 C4056 ) C2896_=_C4057( C2896 C4057 ) C2896_=_C4058( C2896 C4058 ) C2896_=_C4059( C2896 C4059 ) C2896_=_C4060( C2896 C4060 ) C2897_=_C2898( C2897 C2898 ) \nC2898_=_C4056( C2898 C4056 ) C3028_=_C3148( C3028 C3148 ) C3028_=_C3482( C3028 C3482 ) C3028_=_C3657( C3028 C3657 ) C3028_=_C3901( C3028 C3901 ) C3028_=_C3989( C3028 C3989 ) \nC3028_=_C4006( C3028 C4006 ) C3028_=_C4055( C3028 C4055 ) C3028_=_C4056( C3028 C4056 ) C3028_=_C4057( C3028 C4057 ) C3028_=_C4058( C3028 C4058 ) C3028_=_C4059( C3028 C4059 ) \nC3028_=_C4060( C3028 C4060 ) C3148_=_C3482( C3148 C3482 ) C3148_=_C3657( C3148 C3657 ) C3148_=_C3901( C3148 C3901 ) C3148_=_C3989( C3148 C3989 ) C3148_=_C4006( C3148 C4006 ) \nC3148_=_C4055( C3148 C4055 ) C3148_=_C4056( C3148 C4056 ) C3148_=_C4057( C3148 C4057 ) C3148_=_C4058( C3148 C4058 ) C3148_=_C4059( C3148 C4059 ) C3148_=_C4060( C3148 C4060 ) \nC3482_=_C3657( C3482 C3657 ) C3482_=_C3901( C3482 C3901 ) C3482_=_C3989( C3482 C3989 ) C3482_=_C4006( C3482 C4006 ) C3482_=_C4055( C3482 C4055 ) C3482_=_C4056( C3482 C4056 ) \nC3482_=_C4057( C3482 C4057 ) C3482_=_C4058( C3482 C4058 ) C3482_=_C4059( C3482 C4059 ) C3482_=_C4060( C3482 C4060 ) C3657_=_C3901( C3657 C3901 ) C3657_=_C3989( C3657 C3989 ) \nC3657_=_C4006( C3657 C4006 ) C3657_=_C4055( C3657 C4055 ) C3657_=_C4056( C3657 C4056 ) C3657_=_C4057( C3657 C4057 ) C3657_=_C4058( C3657 C4058 ) C3657_=_C4059( C3657 C4059 ) \nC3657_=_C4060( C3657 C4060 ) C3901_=_C3989( C3901 C3989 ) C3901_=_C4006( C3901 C4006 ) C3901_=_C4055( C3901 C4055 ) C3901_=_C4056( C3901 C4056 ) C3901_=_C4057( C3901 C4057 ) \nC3901_=_C4058( C3901 C4058 ) C3901_=_C4059( C3901 C4059 ) C3901_=_C4060( C3901 C4060 ) C3989_=_C4006( C3989 C4006 ) C3989_=_C4055( C3989 C4055 ) C3989_=_C4056( C3989 C4056 ) \nC3989_=_C4057( C3989 C4057 ) C3989_=_C4058( C3989 C4058 ) C3989_=_C4059( C3989 C4059 ) C3989_=_C4060( C3989 C4060 ) C4006_=_C4055( C4006 C4055 ) C4006_=_C4056( C4006 C4056 ) \nC4006_=_C4057( C4006 C4057 ) C4006_=_C4058( C4006 C4058 ) C4006_=_C4059( C4006 C4059 ) C4006_=_C4060( C4006 C4060 ) C4055_=_C4056( C4055 C4056 ) C4055_=_C4057( C4055 C4057 ) \nC4055_=_C4058( C4055 C4058 ) C4055_=_C4059( C4055 C4059 ) C4055_=_C4060( C4055 C4060 ) C4056_=_C4057( C4056 C4057 ) C4056_=_C4058( C4056 C4058 ) C4056_=_C4059( C4056 C4059 ) \nC4056_=_C4060( C4056 C4060 ) C4057_=_C4058( C4057 C4058 ) C4057_=_C4059( C4057 C4059 ) C4057_=_C4060( C4057 C4060 ) C4058_=_C4059( C4058 C4059 ) C4058_=_C4060( C4058 C4060 ) \nC4059_=_C4060( C4059 C4060 ) "];140-&gt;223[label="100: C427 C544 C633 C673 C777 \nC1049 C1269 C1372 C1466 C1584 C1608 \nC1631 C1712 C1714 C1763 C1796 C1877 \nC1880 C1922 C2113 C2131 C2144 C2151 \nC2232 C2234 C2240 C2248 C2316 C2335 \nC2352 C2355 C2372 C2374 C2375 C2376 \nC2377 C2378 C2379 C2380 C2381 C2382 \nC2383 C2384 C2386 C2387 C2388 C2389 \nC2390 C2458 C2498 C2536 C2571 C2572 \nC2573 C2575 C2576 C2577 C2578 C2579 \nC2580 C2581 C2582 C2583 C2584 C2585 \nC2586 C2588 C2589 C2590 C2647 C2746 \nC2756 C2833 C2884 C2885 C2886 C2887 \nC2888 C2889 C2890 C2891 C2892 C2893 \nC2894 C2895 C2897 C2898 C3028 C3148 \nC3482 C3657 C3901 C3989 C4006 C4055 \nC4056 C4057 C4058 C4059 C4060 \n1248: C427_=_C633 ,C427_=_C1049 ,C427_=_C1372 ,C427_=_C1796 ,C427_=_C2144 ,\nC427_=_C2248 ,C427_=_C2458 ,C427_=_C2498 ,C427_=_C2536 ,C427_=_C2647 ,C427_=_C2756 ,\nC427_=_C2833 ,C427_=_C3028 ,C427_=_C3148 ,C427_=_C3482 ,C427_=_C3657 ,C427_=_C3901 ,\nC427_=_C3989 ,C427_=_C4006 ,C427_=_C4055 ,C427_=_C4056 ,C427_=_C4057 ,C427_=_C4058 ,\nC427_=_C4059 ,C427_=_C4060 ,C544_=_C1269 ,C544_=_C1631 ,C544_=_C1880 ,C544_=_C2234 ,\nC544_=_C2352 ,C544_=_C2571 ,C544_=_C2572 ,C544_=_C2573 ,C544_=_C2575 ,C544_=_C2576 ,\nC544_=_C2577 ,C544_=_C2578 ,C544_=_C2579 ,C544_=_C2580 ,C544_=_C2581 ,C544_=_C2582 ,\nC544_=_C2583 ,C544_=_C2584 ,C544_=_C2585 ,C544_=_C2586 ,C544_=_C2588 ,C544_=_C2589 ,\nC544_=_C2590 ,C633_=_C1049 ,C633_=_C1372 ,C633_=_C1796 ,C633_=_C2144 ,C633_=_C2248 ,\nC633_=_C2458 ,C633_=_C2498 ,C633_=_C2536 ,C633_=_C2647 ,C633_=_C2756 ,C633_=_C2833 ,\nC633_=_C3028 ,C633_=_C3148 ,C633_=_C3482 ,C633_=_C3657 ,C633_=_C3901 ,C633_=_C3989 ,\nC633_=_C4006 ,C633_=_C4055 ,C633_=_C4056 ,C633_=_C4057 ,C633_=_C4058 ,C633_=_C4059 ,\nC633_=_C4060 ,C673_=_C1466 ,C673_=_C1712 ,C673_=_C1763 ,C673_=_C1877 ,C673_=_C2131 ,\nC673_=_C2151 ,C673_=_C2232 ,C673_=_C2316 ,C673_=_C2372 ,C673_=_C2374 ,C673_=_C2375 ,\nC673_=_C2376 ,C673_=_C2377 ,C673_=_C2378 ,C673_=_C2379 ,C673_=_C2380 ,C673_=_C2381 ,\nC673_=_C2382 ,C673_=_C2383 ,C673_=_C2384 ,C673_=_C2386 ,C673_=_C2387 ,C673_=_C2388 ,\nC673_=_C2389 ,C673_=_C2390 ,C777_=_C1584 ,C777_=_C1608 ,C777_=_C1714 ,C777_=_C1922 ,\nC777_=_C2113 ,C777_=_C2240 ,C777_=_C2335 ,C777_=_C2355 ,C777_=_C2746 ,C777_=_C2884 ,\nC777_=_C2885 ,C777_=_C2886 ,C777_=_C2887 ,C777_=_C2888 ,C777_=_C2889 ,C777_=_C2890 ,\nC777_=_C2891 ,C777_=_C2892 ,C777_=_C2893 ,C777_=_C2894 ,C777_=_C2895 ,C777_=_C2897 ,\nC777_=_C2898 ,C1049_=_C1372 ,C1049_=_C1796 ,C1049_=_C2144 ,C1049_=_C2248 ,C1049_=_C2458 ,\nC1049_=_C2498 ,C1049_=_C2536 ,C1049_=_C2647 ,C1049_=_C2756 ,C1049_=_C2833 ,C1049_=_C3028 ,\nC1049_=_C3148 ,C1049_=_C3482 ,C1049_=_C3657 ,C1049_=_C3901 ,C1049_=_C3989 ,C1049_=_C4006 ,\nC1049_=_C4055 ,C1049_=_C4056 ,C1049_=_C4057 ,C1049_=_C4058 ,C1049_=_C4059 ,C1049_=_C4060 ,\nC1269_=_C1631 ,C1269_=_C1880 ,C1269_=_C2234 ,C1269_=_C2352 ,C1269_=_C2571 ,C1269_=_C2572 ,\nC1269_=_C2573 ,C1269_=_C2575 ,C1269_=_C2576 ,C1269_=_C2577 ,C1269_=_C2578 ,C1269_=_C2579 ,\nC1269_=_C2580 ,C1269_=_C2581 ,C1269_=_C2582 ,C1269_=_C2583 ,C1269_=_C2584 ,C1269_=_C2585 ,\nC1269_=_C2586 ,C1269_=_C2588 ,C1269_=_C2589 ,C1269_=_C2590 ,C1372_=_C1796 ,C1372_=_C2144 ,\nC1372_=_C2248 ,C1372_=_C2458 ,C1372_=_C2498 ,C1372_=_C2536 ,C1372_=_C2647 ,C1372_=_C2756 ,\nC1372_=_C2833 ,C1372_=_C3028 ,C1372_=_C3148 ,C1372_=_C3482 ,C1372_=_C3657 ,C1372_=_C3901 ,\nC1372_=_C3989 ,C1372_=_C4006 ,C1372_=_C4055 ,C1372_=_C4056 ,C1372_=_C4057 ,C1372_=_C4058 ,\nC1372_=_C4059 ,C1372_=_C4060 ,C1466_=_C1712 ,C1466_=_C1763 ,C1466_=_C1877 ,C1466_=_C2131 ,\nC1466_=_C2151 ,C1466_=_C2232 ,C1466_=_C2316 ,C1466_=_C2372 ,C1466_=_C2374 ,C1466_=_C2375 ,\nC1466_=_C2376 ,C1466_=_C2377 ,C1466_=_C2378 ,C1466_=_C2379 ,C1466_=_C2380 ,C1466_=_C2381 ,\nC1466_=_C2382 ,C1466_=_C2383 ,C1466_=_C2384 ,C1466_=_C2386 ,C1466_=_C2387 ,C1466_=_C2388 ,\nC1466_=_C2389 ,C1466_=_C2390 ,C1584_=_C1608 ,C1584_=_C1714 ,C1584_=_C1922 ,C1584_=_C2113 ,\nC1584_=_C2240 ,C1584_=_C2335 ,C1584_=_C2355 ,C1584_=_C2746 ,C1584_=_C2884 ,C1584_=_C2885 ,\nC1584_=_C2886 ,C1584_=_C2887 ,C1584_=_C2888 ,C1584_=_C2889 ,C1584_=_C2890 ,C1584_=_C2891 ,\nC1584_=_C2892 ,C1584_=_C2893 ,C1584_=_C2894 ,C1584_=_C2895 ,C1584_=_C2897 ,C1584_=_C2898 ,\nC1608_=_C1714 ,C1608_=_C1922 ,C1608_=_C2113 ,C1608_=_C2240 ,C1608_=_C2335 ,C1608_=_C2355 ,\nC1608_=_C2746 ,C1608_=_C2884 ,C1608_=_C2885 ,C1608_=_C2886 ,C1608_=_C2887 ,C1608_=_C2888 ,\nC1608_=_C2889 ,C1608_=_C2890 ,C1608_=_C2891 ,C1608_=_C2892 ,C1608_=_C2893 ,C1608_=_C2894 ,\nC1608_=_C2895 ,C1608_=_C2897 ,C1608_=_C2898 ,C1631_=_C1880 ,C1631_=_C2234 ,C1631_=_C2352 ,\nC1631_=_C2571 ,C1631_=_C2572 ,C1631_=_C2573 ,C1631_=_C2575 ,C1631_=_C2576 ,C1631_=_C2577 ,\nC1631_=_C2578 ,C1631_=_C2579 ,C1631_=_C2580 ,C1631_=_C2581 ,C1631_=_C2582 ,C1631_=_C2583 ,\nC1631_=_C2584 ,C1631_=_C2585 ,C1631_=_C2586 ,C1631_=_C2588 ,C1631_=_C2589 ,C1631_=_C2590 ,\nC1712_=_C1714 ,C1712_=_C1763 ,C1712_=_C1877 ,C1712_=_C2131 ,C1712_=_C2151 ,C1712_=_C2232 ,\nC1712_=_C2316 ,C1712_=_C2372 ,C1712_=_C2374 ,C1712_=_C2375 ,C1712_=_C2376 ,C1712_=_C2377 ,\nC1712_=_C2378 ,C1712_=_C2379 ,C1712_=_C2380 ,C1712_=_C2381 ,C1712_=_C2382 ,C1712_=_C2383 ,\nC1712_=_C2384 ,C1712_=_C2386 ,C1712_=_C2387 ,C1712_=_C2388 ,C1712_=_C2389 ,C1712_=_C2390 ,\nC1714_=_C1922 ,C1714_=_C2113 ,C1714_=_C2240 ,C1714_=_C2335 ,C1714_=_C2355 ,C1714_=_C2746 ,\nC1714_=_C2884 ,C1714_=_C2885 ,C1714_=_C2886 ,C1714_=_C2887 ,C1714_=_C2888 ,C1714_=_C2889 ,\nC1714_=_C2890 ,C1714_=_C2891 ,C1714_=_C2892 ,C1714_=_C2893 ,C1714_=_C2894 ,C1714_=_C2895 ,\nC1714_=_C2897 ,C1714_=_C2898 ,C1763_=_C1877 ,C1763_=_C2131 ,C1763_=_C2151 ,C1763_=_C2232 ,\nC1763_=_C2316 ,C1763_=_C2372 ,C1763_=_C2374 ,C1763_=_C2375 ,C1763_=_C2376 ,C1763_=_C2377 ,\nC1763_=_C2378 ,C1763_=_C2379 ,C1763_=_C2380 ,C1763_=_C2381 ,C1763_=_C2382 ,C1763_=_C2383 ,\nC1763_=_C2384 ,C1763_=_C2386 ,C1763_=_C2387 ,C1763_=_C2388 ,C1763_=_C2389 ,C1763_=_C2390 ,\nC1796_=_C2144 ,C1796_=_C2248 ,C1796_=_C2458 ,C1796_=_C2498 ,C1796_=_C2536 ,C1796_=_C2647 ,\nC1796_=_C2756 ,C1796_=_C2833 ,C1796_=_C3028 ,C1796_=_C3148 ,C1796_=_C3482 ,C1796_=_C3657 ,\nC1796_=_C3901 ,C1796_=_C3989 ,C1796_=_C4006 ,C1796_=_C4055 ,C1796_=_C4056 ,C1796_=_C4057 ,\nC1796_=_C4058 ,C1796_=_C4059 ,C1796_=_C4060 ,C1877_=_C1880 ,C1877_=_C2131 ,C1877_=_C2151 ,\nC1877_=_C2232 ,C1877_=_C2316 ,C1877_=_C2372 ,C1877_=_C2374 ,C1877_=_C2375 ,C1877_=_C2376 ,\nC1877_=_C2377 ,C1877_=_C2378 ,C1877_=_C2379 ,C1877_=_C2380 ,C1877_=_C2381 ,C1877_=_C2382 ,\nC1877_=_C2383 ,C1877_=_C2384 ,C1877_=_C2386 ,C1877_=_C2387 ,C1877_=_C2388 ,C1877_=_C2389 ,\nC1877_=_C2390 ,C1880_=_C2234 ,C1880_=_C2352 ,C1880_=_C2571 ,C1880_=_C2572 ,C1880_=_C2573 ,\nC1880_=_C2575 ,C1880_=_C2576 ,C1880_=_C2577 ,C1880_=_C2578 ,C1880_=_C2579 ,C1880_=_C2580 ,\nC1880_=_C2581 ,C1880_=_C2582 ,C1880_=_C2583 ,C1880_=_C2584 ,C1880_=_C2585 ,C1880_=_C2586 ,\nC1880_=_C2588 ,C1880_=_C2589 ,C1880_=_C2590</w:t>
      </w:r>
    </w:p>
    <w:p>
      <w:pPr>
        <w:pStyle w:val="PreformattedText"/>
        <w:bidi w:val="0"/>
        <w:spacing w:before="0" w:after="0"/>
        <w:jc w:val="left"/>
        <w:rPr/>
      </w:pPr>
      <w:r>
        <w:rPr/>
        <w:t xml:space="preserve"> </w:t>
      </w:r>
      <w:r>
        <w:rPr/>
        <w:t>,C1922_=_C2113 ,C1922_=_C2240 ,C1922_=_C2335 ,\nC1922_=_C2355 ,C1922_=_C2746 ,C1922_=_C2884 ,C1922_=_C2885 ,C1922_=_C2886 ,C1922_=_C2887 ,\nC1922_=_C2888 ,C1922_=_C2889 ,C1922_=_C2890 ,C1922_=_C2891 ,C1922_=_C2892 ,C1922_=_C2893 ,\nC1922_=_C2894 ,C1922_=_C2895 ,C1922_=_C2897 ,C1922_=_C2898 ,C2113_=_C2240 ,C2113_=_C2335 ,\nC2113_=_C2355 ,C2113_=_C2746 ,C2113_=_C2884 ,C2113_=_C2885 ,C2113_=_C2886 ,C2113_=_C2887 ,\nC2113_=_C2888 ,C2113_=_C2889 ,C2113_=_C2890 ,C2113_=_C2891 ,C2113_=_C2892 ,C2113_=_C2893 ,\nC2113_=_C2894 ,C2113_=_C2895 ,C2113_=_C2897 ,C2113_=_C2898 ,C2131_=_C2144 ,C2131_=_C2151 ,\nC2131_=_C2232 ,C2131_=_C2316 ,C2131_=_C2372 ,C2131_=_C2374 ,C2131_=_C2375 ,C2131_=_C2376 ,\nC2131_=_C2377 ,C2131_=_C2378 ,C2131_=_C2379 ,C2131_=_C2380 ,C2131_=_C2381 ,C2131_=_C2382 ,\nC2131_=_C2383 ,C2131_=_C2384 ,C2131_=_C2386 ,C2131_=_C2387 ,C2131_=_C2388 ,C2131_=_C2389 ,\nC2131_=_C2390 ,C2144_=_C2248 ,C2144_=_C2458 ,C2144_=_C2498 ,C2144_=_C2536 ,C2144_=_C2647 ,\nC2144_=_C2756 ,C2144_=_C2833 ,C2144_=_C3028 ,C2144_=_C3148 ,C2144_=_C3482 ,C2144_=_C3657 ,\nC2144_=_C3901 ,C2144_=_C3989 ,C2144_=_C4006 ,C2144_=_C4055 ,C2144_=_C4056 ,C2144_=_C4057 ,\nC2144_=_C4058 ,C2144_=_C4059 ,C2144_=_C4060 ,C2151_=_C2232 ,C2151_=_C2316 ,C2151_=_C2372 ,\nC2151_=_C2374 ,C2151_=_C2375 ,C2151_=_C2376 ,C2151_=_C2377 ,C2151_=_C2378 ,C2151_=_C2379 ,\nC2151_=_C2380 ,C2151_=_C2381 ,C2151_=_C2382 ,C2151_=_C2383 ,C2151_=_C2384 ,C2151_=_C2386 ,\nC2151_=_C2387 ,C2151_=_C2388 ,C2151_=_C2389 ,C2151_=_C2390 ,C2232_=_C2234 ,C2232_=_C2240 ,\nC2232_=_C2248 ,C2232_=_C2316 ,C2232_=_C2372 ,C2232_=_C2374 ,C2232_=_C2375 ,C2232_=_C2376 ,\nC2232_=_C2377 ,C2232_=_C2378 ,C2232_=_C2379 ,C2232_=_C2380 ,C2232_=_C2381 ,C2232_=_C2382 ,\nC2232_=_C2383 ,C2232_=_C2384 ,C2232_=_C2386 ,C2232_=_C2387 ,C2232_=_C2388 ,C2232_=_C2389 ,\nC2232_=_C2390 ,C2234_=_C2240 ,C2234_=_C2248 ,C2234_=_C2352 ,C2234_=_C2571 ,C2234_=_C2572 ,\nC2234_=_C2573 ,C2234_=_C2575 ,C2234_=_C2576 ,C2234_=_C2577 ,C2234_=_C2578 ,C2234_=_C2579 ,\nC2234_=_C2580 ,C2234_=_C2581 ,C2234_=_C2582 ,C2234_=_C2583 ,C2234_=_C2584 ,C2234_=_C2585 ,\nC2234_=_C2586 ,C2234_=_C2588 ,C2234_=_C2589 ,C2234_=_C2590 ,C2240_=_C2248 ,C2240_=_C2335 ,\nC2240_=_C2355 ,C2240_=_C2746 ,C2240_=_C2884 ,C2240_=_C2885 ,C2240_=_C2886 ,C2240_=_C2887 ,\nC2240_=_C2888 ,C2240_=_C2889 ,C2240_=_C2890 ,C2240_=_C2891 ,C2240_=_C2892 ,C2240_=_C2893 ,\nC2240_=_C2894 ,C2240_=_C2895 ,C2240_=_C2897 ,C2240_=_C2898 ,C2248_=_C2458 ,C2248_=_C2498 ,\nC2248_=_C2536 ,C2248_=_C2647 ,C2248_=_C2756 ,C2248_=_C2833 ,C2248_=_C3028 ,C2248_=_C3148 ,\nC2248_=_C3482 ,C2248_=_C3657 ,C2248_=_C3901 ,C2248_=_C3989 ,C2248_=_C4006 ,C2248_=_C4055 ,\nC2248_=_C4056 ,C2248_=_C4057 ,C2248_=_C4058 ,C2248_=_C4059 ,C2248_=_C4060 ,C2316_=_C2372 ,\nC2316_=_C2374 ,C2316_=_C2375 ,C2316_=_C2376 ,C2316_=_C2377 ,C2316_=_C2378 ,C2316_=_C2379 ,\nC2316_=_C2380 ,C2316_=_C2381 ,C2316_=_C2382 ,C2316_=_C2383 ,C2316_=_C2384 ,C2316_=_C2386 ,\nC2316_=_C2387 ,C2316_=_C2388 ,C2316_=_C2389 ,C2316_=_C2390 ,C2335_=_C2355 ,C2335_=_C2746 ,\nC2335_=_C2884 ,C2335_=_C2885 ,C2335_=_C2886 ,C2335_=_C2887 ,C2335_=_C2888 ,C2335_=_C2889 ,\nC2335_=_C2890 ,C2335_=_C2891 ,C2335_=_C2892 ,C2335_=_C2893 ,C2335_=_C2894 ,C2335_=_C2895 ,\nC2335_=_C2897 ,C2335_=_C2898 ,C2352_=_C2355 ,C2352_=_C2571 ,C2352_=_C2572 ,C2352_=_C2573 ,\nC2352_=_C2575 ,C2352_=_C2576 ,C2352_=_C2577 ,C2352_=_C2578 ,C2352_=_C2579 ,C2352_=_C2580 ,\nC2352_=_C2581 ,C2352_=_C2582 ,C2352_=_C2583 ,C2352_=_C2584 ,C2352_=_C2585 ,C2352_=_C2586 ,\nC2352_=_C2588 ,C2352_=_C2589 ,C2352_=_C2590 ,C2355_=_C2746 ,C2355_=_C2884 ,C2355_=_C2885 ,\nC2355_=_C2886 ,C2355_=_C2887 ,C2355_=_C2888 ,C2355_=_C2889 ,C2355_=_C2890 ,C2355_=_C2891 ,\nC2355_=_C2892 ,C2355_=_C2893 ,C2355_=_C2894 ,C2355_=_C2895 ,C2355_=_C2897 ,C2355_=_C2898 ,\nC2372_=_C2374 ,C2372_=_C2375 ,C2372_=_C2376 ,C2372_=_C2377 ,C2372_=_C2378 ,C2372_=_C2379 ,\nC2372_=_C2380 ,C2372_=_C2381 ,C2372_=_C2382 ,C2372_=_C2383 ,C2372_=_C2384 ,C2372_=_C2386 ,\nC2372_=_C2387 ,C2372_=_C2388 ,C2372_=_C2389 ,C2372_=_C2390 ,C2372_=_C2571 ,C2372_=_C2746 ,\nC2372_=_C2756 ,C2374_=_C2375 ,C2374_=_C2376 ,C2374_=_C2377 ,C2374_=_C2378 ,C2374_=_C2379 ,\nC2374_=_C2380 ,C2374_=_C2381 ,C2374_=_C2382 ,C2374_=_C2383 ,C2374_=_C2384 ,C2374_=_C2386 ,\nC2374_=_C2387 ,C2374_=_C2388 ,C2374_=_C2389 ,C2374_=_C2390 ,C2374_=_C2576 ,C2374_=_C2884 ,\nC2374_=_C3028 ,C2375_=_C2376 ,C2375_=_C2377 ,C2375_=_C2378 ,C2375_=_C2379 ,C2375_=_C2380 ,\nC2375_=_C2381 ,C2375_=_C2382 ,C2375_=_C2383 ,C2375_=_C2384 ,C2375_=_C2386 ,C2375_=_C2387 ,\nC2375_=_C2388 ,C2375_=_C2389 ,C2375_=_C2390 ,C2376_=_C2377 ,C2376_=_C2378 ,C2376_=_C2379 ,\nC2376_=_C2380 ,C2376_=_C2381 ,C2376_=_C2382 ,C2376_=_C2383 ,C2376_=_C2384 ,C2376_=_C2386 ,\nC2376_=_C2387 ,C2376_=_C2388 ,C2376_=_C2389 ,C2376_=_C2390 ,C2377_=_C2378 ,C2377_=_C2379 ,\nC2377_=_C2380 ,C2377_=_C2381 ,C2377_=_C2382 ,C2377_=_C2383 ,C2377_=_C2384 ,C2377_=_C2386 ,\nC2377_=_C2387 ,C2377_=_C2388 ,C2377_=_C2389 ,C2377_=_C2390 ,C2377_=_C2581 ,C2377_=_C2886 ,\nC2377_=_C3482 ,C2378_=_C2379 ,C2378_=_C2380 ,C2378_=_C2381 ,C2378_=_C2382 ,C2378_=_C2383 ,\nC2378_=_C2384 ,C2378_=_C2386 ,C2378_=_C2387 ,C2378_=_C2388 ,C2378_=_C2389 ,C2378_=_C2390 ,\nC2378_=_C2583 ,C2378_=_C2890 ,C2378_=_C3657 ,C2379_=_C2380 ,C2379_=_C2381 ,C2379_=_C2382 ,\nC2379_=_C2383 ,C2379_=_C2384 ,C2379_=_C2386 ,C2379_=_C2387 ,C2379_=_C2388 ,C2379_=_C2389 ,\nC2379_=_C2390 ,C2379_=_C2892 ,C2380_=_C2381 ,C2380_=_C2382 ,C2380_=_C2383 ,C2380_=_C2384 ,\nC2380_=_C2386 ,C2380_=_C2387 ,C2380_=_C2388 ,C2380_=_C2389 ,C2380_=_C2390 ,C2381_=_C2382 ,\nC2381_=_C2383 ,C2381_=_C2384 ,C2381_=_C2386 ,C2381_=_C2387 ,C2381_=_C2388 ,C2381_=_C2389 ,\nC2381_=_C2390 ,C2382_=_C2383 ,C2382_=_C2384 ,C2382_=_C2386 ,C2382_=_C2387 ,C2382_=_C2388 ,\nC2382_=_C2389 ,C2382_=_C2390 ,C2383_=_C2384 ,C2383_=_C2386 ,C2383_=_C2387 ,C2383_=_C2388 ,\nC2383_=_C2389 ,C2383_=_C2390 ,C2384_=_C2386 ,C2384_=_C2387 ,C2384_=_C2388 ,C2384_=_C2389 ,\nC2384_=_C2390 ,C2386_=_C2387 ,C2386_=_C2388 ,C2386_=_C2389 ,C2386_=_C2390 ,C2387_=_C2388 ,\nC2387_=_C2389 ,C2387_=_C2390 ,C2387_=_C2588 ,C2387_=_C4055 ,C2388_=_C2389 ,C2388_=_C2390 ,\nC2388_=_C2589 ,C2388_=_C2898 ,C2388_=_C4056 ,C2389_=_C2390 ,C2458_=_C2498 ,C2458_=_C2536 ,\nC2458_=_C2647 ,C2458_=_C2756 ,C2458_=_C2833 ,C2458_=_C3028 ,C2458_=_C3148 ,C2458_=_C3482 ,\nC2458_=_C3657 ,C2458_=_C3901 ,C2458_=_C3989 ,C2458_=_C4006 ,C2458_=_C4055 ,C2458_=_C4056 ,\nC2458_=_C4057 ,C2458_=_C4058 ,C2458_=_C4059 ,C2458_=_C4060 ,C2498_=_C2536 ,C2498_=_C2647 ,\nC2498_=_C2756 ,C2498_=_C2833 ,C2498_=_C3028 ,C2498_=_C3148 ,C2498_=_C3482 ,C2498_=_C3657 ,\nC2498_=_C3901 ,C2498_=_C3989 ,C2498_=_C4006 ,C2498_=_C4055 ,C2498_=_C4056 ,C2498_=_C4057 ,\nC2498_=_C4058 ,C2498_=_C4059 ,C2498_=_C4060 ,C2536_=_C2647 ,C2536_=_C2756 ,C2536_=_C2833 ,\nC2536_=_C3028 ,C2536_=_C3148 ,C2536_=_C3482 ,C2536_=_C3657 ,C2536_=_C3901 ,C2536_=_C3989 ,\nC2536_=_C4006 ,C2536_=_C4055 ,C2536_=_C4056 ,C2536_=_C4057 ,C2536_=_C4058 ,C2536_=_C4059 ,\nC2536_=_C4060 ,C2571_=_C2572 ,C2571_=_C2573 ,C2571_=_C2575 ,C2571_=_C2576 ,C2571_=_C2577 ,\nC2571_=_C2578 ,C2571_=_C2579 ,C2571_=_C2580 ,C2571_=_C2581 ,C2571_=_C2582 ,C2571_=_C2583 ,\nC2571_=_C2584 ,C2571_=_C2585 ,C2571_=_C2586 ,C2571_=_C2588 ,C2571_=_C2589 ,C2571_=_C2590 ,\nC2571_=_C2746 ,C2571_=_C2756 ,C2572_=_C2573 ,C2572_=_C2575 ,C2572_=_C2576 ,C2572_=_C2577 ,\nC2572_=_C2578 ,C2572_=_C2579 ,C2572_=_C2580 ,C2572_=_C2581 ,C2572_=_C2582 ,C2572_=_C2583 ,\nC2572_=_C2584 ,C2572_=_C2585 ,C2572_=_C2586 ,C2572_=_C2588 ,C2572_=_C2589 ,C2572_=_C2590 ,\nC2573_=_C2575 ,C2573_=_C2576 ,C2573_=_C2577 ,C2573_=_C2578 ,C2573_=_C2579 ,C2573_=_C2580 ,\nC2573_=_C2581 ,C2573_=_C2582 ,C2573_=_C2583 ,C2573_=_C2584 ,C2573_=_C2585 ,C2573_=_C2586 ,\nC2573_=_C2588 ,C2573_=_C2589 ,C2573_=_C2590 ,C2575_=_C2576 ,C2575_=_C2577 ,C2575_=_C2578 ,\nC2575_=_C2579 ,C2575_=_C2580 ,C2575_=_C2581 ,C2575_=_C2582 ,C2575_=_C2583 ,C2575_=_C2584 ,\nC2575_=_C2585 ,C2575_=_C2586 ,C2575_=_C2588 ,C2575_=_C2589 ,C2575_=_C2590 ,C2576_=_C2577 ,\nC2576_=_C2578 ,C2576_=_C2579 ,C2576_=_C2580 ,C2576_=_C2581 ,C2576_=_C2582 ,C2576_=_C2583 ,\nC2576_=_C2584 ,C2576_=_C2585 ,C2576_=_C2586 ,C2576_=_C2588 ,C2576_=_C2589 ,C2576_=_C2590 ,\nC2576_=_C2884 ,C2576_=_C3028 ,C2577_=_C2578 ,C2577_=_C2579 ,C2577_=_C2580 ,C2577_=_C2581 ,\nC2577_=_C2582 ,C2577_=_C2583 ,C2577_=_C2584 ,C2577_=_C2585 ,C2577_=_C2586 ,C2577_=_C2588 ,\nC2577_=_C2589 ,C2577_=_C2590 ,C2578_=_C2579 ,C2578_=_C2580 ,C2578_=_C2581 ,C2578_=_C2582 ,\nC2578_=_C2583 ,C2578_=_C2584 ,C2578_=_C2585 ,C2578_=_C2586 ,C2578_=_C2588 ,C2578_=_C2589 ,\nC2578_=_C2590 ,C2579_=_C2580 ,C2579_=_C2581 ,C2579_=_C2582 ,C2579_=_C2583 ,C2579_=_C2584 ,\nC2579_=_C2585 ,C2579_=_C2586 ,C2579_=_C2588 ,C2579_=_C2589 ,C2579_=_C2590 ,C2580_=_C2581 ,\nC2580_=_C2582 ,C2580_=_C2583 ,C2580_=_C2584 ,C2580_=_C2585 ,C2580_=_C2586 ,C2580_=_C2588 ,\nC2580_=_C2589 ,C2580_=_C2590 ,C2581_=_C2582 ,C2581_=_C2583 ,C2581_=_C2584 ,C2581_=_C2585 ,\nC2581_=_C2586 ,C2581_=_C2588 ,C2581_=_C2589 ,C2581_=_C2590 ,C2581_=_C2886 ,C2581_=_C3482 ,\nC2582_=_C2583 ,C2582_=_C2584 ,C2582_=_C2585 ,C2582_=_C2586 ,C2582_=_C2588 ,C2582_=_C2589 ,\nC2582_=_C2590 ,C2582_=_C2888 ,C2583_=_C2584 ,C2583_=_C2585 ,C2583_=_C2586 ,C2583_=_C2588 ,\nC2583_=_C2589 ,C2583_=_C2590 ,C2583_=_C2890 ,C2583_=_C3657 ,C2584_=_C2585 ,C2584_=_C2586 ,\nC2584_=_C2588 ,C2584_=_C2589 ,C2584_=_C2590 ,C2585_=_C2586 ,C2585_=_C2588 ,C2585_=_C2589 ,\nC2585_=_C2590 ,C2586_=_C2588 ,C2586_=_C2589 ,C2586_=_C2590 ,C2588_=_C2589 ,C2588_=_C2590 ,\nC2588_=_C4055 ,C2589_=_C2590 ,C2589_=_C2898 ,C2589_=_C4056 ,C2590_=_C4058 ,C2647_=_C2756 ,\nC2647_=_C2833 ,C2647_=_C3028 ,C2647_=_C3148 ,C2647_=_C3482 ,C2647_=_C3657 ,C2647_=_C3901 ,\nC2647_=_C3989 ,C2647_=_C4006 ,C2647_=_C4055 ,C2647_=_C4056 ,C2647_=_C4057 ,C2647_=_C4058 ,\nC2647_=_C4059 ,C2647_=_C4060 ,C2746_=_C2756 ,C2746_=_C2884 ,C2746_=_C2885 ,C2746_=_C2886 ,\nC2746_=_C2887 ,C2746_=_C2888 ,C2746_=_C2889 ,C2746_=_C2890 ,C2746_=_C2891 ,C2746_=_C2892 ,\nC2746_=_C2893 ,C2746_=_C2894 ,C2746_=_C2895 ,C2746_=_C2897 ,C2746_=_C2898 ,C2756_=_C2833 ,\nC2756_=_C3028</w:t>
      </w:r>
    </w:p>
    <w:p>
      <w:pPr>
        <w:pStyle w:val="PreformattedText"/>
        <w:bidi w:val="0"/>
        <w:spacing w:before="0" w:after="0"/>
        <w:jc w:val="left"/>
        <w:rPr/>
      </w:pPr>
      <w:r>
        <w:rPr/>
        <w:t xml:space="preserve"> </w:t>
      </w:r>
      <w:r>
        <w:rPr/>
        <w:t>,C2756_=_C3148 ,C2756_=_C3482 ,C2756_=_C3657 ,C2756_=_C3901 ,C2756_=_C3989 ,\nC2756_=_C4006 ,C2756_=_C4055 ,C2756_=_C4056 ,C2756_=_C4057 ,C2756_=_C4058 ,C2756_=_C4059 ,\nC2756_=_C4060 ,C2833_=_C3028 ,C2833_=_C3148 ,C2833_=_C3482 ,C2833_=_C3657 ,C2833_=_C3901 ,\nC2833_=_C3989 ,C2833_=_C4006 ,C2833_=_C4055 ,C2833_=_C4056 ,C2833_=_C4057 ,C2833_=_C4058 ,\nC2833_=_C4059 ,C2833_=_C4060 ,C2884_=_C2885 ,C2884_=_C2886 ,C2884_=_C2887 ,C2884_=_C2888 ,\nC2884_=_C2889 ,C2884_=_C2890 ,C2884_=_C2891 ,C2884_=_C2892 ,C2884_=_C2893 ,C2884_=_C2894 ,\nC2884_=_C2895 ,C2884_=_C2897 ,C2884_=_C2898 ,C2884_=_C3028 ,C2885_=_C2886 ,C2885_=_C2887 ,\nC2885_=_C2888 ,C2885_=_C2889 ,C2885_=_C2890 ,C2885_=_C2891 ,C2885_=_C2892 ,C2885_=_C2893 ,\nC2885_=_C2894 ,C2885_=_C2895 ,C2885_=_C2897 ,C2885_=_C2898 ,C2886_=_C2887 ,C2886_=_C2888 ,\nC2886_=_C2889 ,C2886_=_C2890 ,C2886_=_C2891 ,C2886_=_C2892 ,C2886_=_C2893 ,C2886_=_C2894 ,\nC2886_=_C2895 ,C2886_=_C2897 ,C2886_=_C2898 ,C2886_=_C3482 ,C2887_=_C2888 ,C2887_=_C2889 ,\nC2887_=_C2890 ,C2887_=_C2891 ,C2887_=_C2892 ,C2887_=_C2893 ,C2887_=_C2894 ,C2887_=_C2895 ,\nC2887_=_C2897 ,C2887_=_C2898 ,C2888_=_C2889 ,C2888_=_C2890 ,C2888_=_C2891 ,C2888_=_C2892 ,\nC2888_=_C2893 ,C2888_=_C2894 ,C2888_=_C2895 ,C2888_=_C2897 ,C2888_=_C2898 ,C2889_=_C2890 ,\nC2889_=_C2891 ,C2889_=_C2892 ,C2889_=_C2893 ,C2889_=_C2894 ,C2889_=_C2895 ,C2889_=_C2897 ,\nC2889_=_C2898 ,C2890_=_C2891 ,C2890_=_C2892 ,C2890_=_C2893 ,C2890_=_C2894 ,C2890_=_C2895 ,\nC2890_=_C2897 ,C2890_=_C2898 ,C2890_=_C3657 ,C2891_=_C2892 ,C2891_=_C2893 ,C2891_=_C2894 ,\nC2891_=_C2895 ,C2891_=_C2897 ,C2891_=_C2898 ,C2892_=_C2893 ,C2892_=_C2894 ,C2892_=_C2895 ,\nC2892_=_C2897 ,C2892_=_C2898 ,C2893_=_C2894 ,C2893_=_C2895 ,C2893_=_C2897 ,C2893_=_C2898 ,\nC2894_=_C2895 ,C2894_=_C2897 ,C2894_=_C2898 ,C2895_=_C2897 ,C2895_=_C2898 ,C2897_=_C2898 ,\nC2898_=_C4056 ,C3028_=_C3148 ,C3028_=_C3482 ,C3028_=_C3657 ,C3028_=_C3901 ,C3028_=_C3989 ,\nC3028_=_C4006 ,C3028_=_C4055 ,C3028_=_C4056 ,C3028_=_C4057 ,C3028_=_C4058 ,C3028_=_C4059 ,\nC3028_=_C4060 ,C3148_=_C3482 ,C3148_=_C3657 ,C3148_=_C3901 ,C3148_=_C3989 ,C3148_=_C4006 ,\nC3148_=_C4055 ,C3148_=_C4056 ,C3148_=_C4057 ,C3148_=_C4058 ,C3148_=_C4059 ,C3148_=_C4060 ,\nC3482_=_C3657 ,C3482_=_C3901 ,C3482_=_C3989 ,C3482_=_C4006 ,C3482_=_C4055 ,C3482_=_C4056 ,\nC3482_=_C4057 ,C3482_=_C4058 ,C3482_=_C4059 ,C3482_=_C4060 ,C3657_=_C3901 ,C3657_=_C3989 ,\nC3657_=_C4006 ,C3657_=_C4055 ,C3657_=_C4056 ,C3657_=_C4057 ,C3657_=_C4058 ,C3657_=_C4059 ,\nC3657_=_C4060 ,C3901_=_C3989 ,C3901_=_C4006 ,C3901_=_C4055 ,C3901_=_C4056 ,C3901_=_C4057 ,\nC3901_=_C4058 ,C3901_=_C4059 ,C3901_=_C4060 ,C3989_=_C4006 ,C3989_=_C4055 ,C3989_=_C4056 ,\nC3989_=_C4057 ,C3989_=_C4058 ,C3989_=_C4059 ,C3989_=_C4060 ,C4006_=_C4055 ,C4006_=_C4056 ,\nC4006_=_C4057 ,C4006_=_C4058 ,C4006_=_C4059 ,C4006_=_C4060 ,C4055_=_C4056 ,C4055_=_C4057 ,\nC4055_=_C4058 ,C4055_=_C4059 ,C4055_=_C4060 ,C4056_=_C4057 ,C4056_=_C4058 ,C4056_=_C4059 ,\nC4056_=_C4060 ,C4057_=_C4058 ,C4057_=_C4059 ,C4057_=_C4060 ,C4058_=_C4059 ,C4058_=_C4060 ,\nC4059_=_C4060 ,"];224[shape=box, label="id:224 level: 6\n104: C557 C558 C773 C1050 C1162 \nC1219 C1306 C1373 C1461 C1462 C1463 \nC1464 C1465 C1466 C1467 C1468 C1469 \nC1470 C1471 C1472 C1473 C1474 C1475 \nC1476 C1477 C1478 C1479 C1480 C1481 \nC1482 C1484 C1485 C1486 C1602 C1708 \nC1709 C1710 C1711 C1712 C1713 C1714 \nC1715 C1716 C1717 C1718 C1719 C1720 \nC1721 C1722 C1723 C1724 C1725 C1726 \nC1727 C1728 C1729 C1730 C1732 C1797 \nC1934 C2014 C2145 C2147 C2166 C2167 \nC2368 C2386 C2387 C2537 C2588 C2954 \nC2995 C3042 C3066 C3067 C3135 C3136 \nC3162 C3190 C3312 C3582 C3600 C3641 \nC3735 C3736 C3770 C3803 C3824 C3825 \nC3902 C3910 C3928 C3990 C4007 C4011 \nC4040 C4045 C4055 C4061 C4062 C4063 \nC4064 C4069 C4070 \n1459: C557_=_C558( C557 C558 ) C557_=_C1162( C557 C1162 ) C557_=_C1730( C557 C1730 ) C557_=_C1934( C557 C1934 ) C557_=_C2014( C557 C2014 ) \nC557_=_C2145( C557 C2145 ) C557_=_C2166( C557 C2166 ) C557_=_C2386( C557 C2386 ) C557_=_C2954( C557 C2954 ) C557_=_C3066( C557 C3066 ) C557_=_C3135( C557 C3135 ) \nC557_=_C3162( C557 C3162 ) C557_=_C3190( C557 C3190 ) C557_=_C3312( C557 C3312 ) C557_=_C3582( C557 C3582 ) C557_=_C3600( C557 C3600 ) C557_=_C3735( C557 C3735 ) \nC557_=_C3803( C557 C3803 ) C557_=_C3824( C557 C3824 ) C557_=_C3910( C557 C3910 ) C557_=_C3928( C557 C3928 ) C557_=_C4040( C557 C4040 ) C557_=_C4045( C557 C4045 ) \nC557_=_C4061( C557 C4061 ) C557_=_C4062( C557 C4062 ) C557_=_C4063( C557 C4063 ) C557_=_C4064( C557 C4064 ) C558_=_C1050( C558 C1050 ) C558_=_C1373( C558 C1373 ) \nC558_=_C1484( C558 C1484 ) C558_=_C1797( C558 C1797 ) C558_=_C2147( C558 C2147 ) C558_=_C2167( C558 C2167 ) C558_=_C2368( C558 C2368 ) C558_=_C2387( C558 C2387 ) \nC558_=_C2537( C558 C2537 ) C558_=_C2588( C558 C2588 ) C558_=_C2995( C558 C2995 ) C558_=_C3042( C558 C3042 ) C558_=_C3067( C558 C3067 ) C558_=_C3136( C558 C3136 ) \nC558_=_C3641( C558 C3641 ) C558_=_C3736( C558 C3736 ) C558_=_C3770( C558 C3770 ) C558_=_C3825( C558 C3825 ) C558_=_C3902( C558 C3902 ) C558_=_C3990( C558 C3990 ) \nC558_=_C4007( C558 C4007 ) C558_=_C4011( C558 C4011 ) C558_=_C4055( C558 C4055 ) C558_=_C4061( C558 C4061 ) C558_=_C4069( C558 C4069 ) C558_=_C4070( C558 C4070 ) \nC773_=_C1462( C773 C1462 ) C773_=_C1602( C773 C1602 ) C773_=_C1708( C773 C1708 ) C773_=_C1709( C773 C1709 ) C773_=_C1710( C773 C1710 ) C773_=_C1711( C773 C1711 ) \nC773_=_C1712( C773 C1712 ) C773_=_C1713( C773 C1713 ) C773_=_C1714( C773 C1714 ) C773_=_C1715( C773 C1715 ) C773_=_C1716( C773 C1716 ) C773_=_C1717( C773 C1717 ) \nC773_=_C1718( C773 C1718 ) C773_=_C1719( C773 C1719 ) C773_=_C1720( C773 C1720 ) C773_=_C1721( C773 C1721 ) C773_=_C1722( C773 C1722 ) C773_=_C1723( C773 C1723 ) \nC773_=_C1724( C773 C1724 ) C773_=_C1725( C773 C1725 ) C773_=_C1726( C773 C1726 ) C773_=_C1727( C773 C1727 ) C773_=_C1728( C773 C1728 ) C773_=_C1729( C773 C1729 ) \nC773_=_C1730( C773 C1730 ) C773_=_C1732( C773 C1732 ) C1050_=_C1373( C1050 C1373 ) C1050_=_C1484( C1050 C1484 ) C1050_=_C1797( C1050 C1797 ) C1050_=_C2147( C1050 C2147 ) \nC1050_=_C2167( C1050 C2167 ) C1050_=_C2368( C1050 C2368 ) C1050_=_C2387( C1050 C2387 ) C1050_=_C2537( C1050 C2537 ) C1050_=_C2588( C1050 C2588 ) C1050_=_C2995( C1050 C2995 ) \nC1050_=_C3042( C1050 C3042 ) C1050_=_C3067( C1050 C3067 ) C1050_=_C3136( C1050 C3136 ) C1050_=_C3641( C1050 C3641 ) C1050_=_C3736( C1050 C3736 ) C1050_=_C3770( C1050 C3770 ) \nC1050_=_C3825( C1050 C3825 ) C1050_=_C3902( C1050 C3902 ) C1050_=_C3990( C1050 C3990 ) C1050_=_C4007( C1050 C4007 ) C1050_=_C4011( C1050 C4011 ) C1050_=_C4055( C1050 C4055 ) \nC1050_=_C4061( C1050 C4061 ) C1050_=_C4069( C1050 C4069 ) C1050_=_C4070( C1050 C4070 ) C1162_=_C1730( C1162 C1730 ) C1162_=_C1934( C1162 C1934 ) C1162_=_C2014( C1162 C2014 ) \nC1162_=_C2145( C1162 C2145 ) C1162_=_C2166( C1162 C2166 ) C1162_=_C2386( C1162 C2386 ) C1162_=_C2954( C1162 C2954 ) C1162_=_C3066( C1162 C3066 ) C1162_=_C3135( C1162 C3135 ) \nC1162_=_C3162( C1162 C3162 ) C1162_=_C3190( C1162 C3190 ) C1162_=_C3312( C1162 C3312 ) C1162_=_C3582( C1162 C3582 ) C1162_=_C3600( C1162 C3600 ) C1162_=_C3735( C1162 C3735 ) \nC1162_=_C3803( C1162 C3803 ) C1162_=_C3824( C1162 C3824 ) C1162_=_C3910( C1162 C3910 ) C1162_=_C3928( C1162 C3928 ) C1162_=_C4040( C1162 C4040 ) C1162_=_C4045( C1162 C4045 ) \nC1162_=_C4061( C1162 C4061 ) C1162_=_C4062( C1162 C4062 ) C1162_=_C4063( C1162 C4063 ) C1162_=_C4064( C1162 C4064 ) C1219_=_C1306( C1219 C1306 ) C1219_=_C1461( C1219 C1461 ) \nC1219_=_C1462( C1219 C1462 ) C1219_=_C1463( C1219 C1463 ) C1219_=_C1464( C1219 C1464 ) C1219_=_C1465( C1219 C1465 ) C1219_=_C1466( C1219 C1466 ) C1219_=_C1467( C1219 C1467 ) \nC1219_=_C1468( C1219 C1468 ) C1219_=_C1469( C1219 C1469 ) C1219_=_C1470( C1219 C1470 ) C1219_=_C1471( C1219 C1471 ) C1219_=_C1472( C1219 C1472 ) C1219_=_C1473( C1219 C1473 ) \nC1219_=_C1474( C1219 C1474 ) C1219_=_C1475( C1219 C1475 ) C1219_=_C1476( C1219 C1476 ) C1219_=_C1477( C1219 C1477 ) C1219_=_C1478( C1219 C1478 ) C1219_=_C1479( C1219 C1479 ) \nC1219_=_C1480( C1219 C1480 ) C1219_=_C1481( C1219 C1481 ) C1219_=_C1482( C1219 C1482 ) C1219_=_C1484( C1219 C1484 ) C1219_=_C1485( C1219 C1485 ) C1219_=_C1486( C1219 C1486 ) \nC1306_=_C1461( C1306 C1461 ) C1306_=_C1462( C1306 C1462 ) C1306_=_C1463( C1306 C1463 ) C1306_=_C1464( C1306 C1464 ) C1306_=_C1465( C1306 C1465 ) C1306_=_C1466( C1306 C1466 ) \nC1306_=_C1467( C1306 C1467 ) C1306_=_C1468( C1306 C1468 ) C1306_=_C1469( C1306 C1469 ) C1306_=_C1470( C1306 C1470 ) C1306_=_C1471( C1306 C1471 ) C1306_=_C1472( C1306 C1472 ) \nC1306_=_C1473( C1306 C1473 ) C1306_=_C1474( C1306 C1474 ) C1306_=_C1475( C1306 C1475 ) C1306_=_C1476( C1306 C1476 ) C1306_=_C1477( C1306 C1477 ) C1306_=_C1478( C1306 C1478 ) \nC1306_=_C1479( C1306 C1479 ) C1306_=_C1480( C1306 C1480 ) C1306_=_C1481( C1306 C1481 ) C1306_=_C1482( C1306 C1482 ) C1306_=_C1484( C1306 C1484 ) C1306_=_C1485( C1306 C1485 ) \nC1306_=_C1486( C1306 C1486 ) C1373_=_C1484( C1373 C1484 ) C1373_=_C1797( C1373 C1797 ) C1373_=_C2147( C1373 C2147 ) C1373_=_C2167( C1373 C2167 ) C1373_=_C2368( C1373 C2368 ) \nC1373_=_C2387( C1373 C2387 ) C1373_=_C2537( C1373 C2537 ) C1373_=_C2588( C1373 C2588 ) C1373_=_C2995( C1373 C2995 ) C1373_=_C3042( C1373 C3042 ) C1373_=_C3067( C1373 C3067 ) \nC1373_=_C3136( C1373 C3136 ) C1373_=_C3641( C1373 C3641 ) C1373_=_C3736( C1373 C3736 ) C1373_=_C3770( C1373 C3770 ) C1373_=_C3825( C1373 C3825 ) C1373_=_C3902( C1373 C3902 ) \nC1373_=_C3990( C1373 C3990 ) C1373_=_C4007( C1373 C4007 ) C1373_=_C4011( C1373 C4011 ) C1373_=_C4055( C1373 C4055 ) C1373_=_C4061( C1373 C4061 ) C1373_=_C4069( C1373 C4069 ) \nC1373_=_C4070( C1373 C4070 ) C1461_=_C1462( C1461 C1462 ) C1461_=_C1463( C1461 C1463 ) C1461_=_C1464( C1461 C1464 ) C1461_=_C1465( C1461 C1465 ) C1461_=_C1466( C1461 C1466 ) \nC1461_=_C1467( C1461 C1467 ) C1461_=_C1468( C1461 C1468 ) C1461_=_C1469( C1461 C1469 ) C1461_=_C1470( C1461 C1470 ) C1461_=_C1471( C1461 C1471 ) C1461_=_C1472( C1461 C1472 ) \nC1461_=_C1473(</w:t>
      </w:r>
    </w:p>
    <w:p>
      <w:pPr>
        <w:pStyle w:val="PreformattedText"/>
        <w:bidi w:val="0"/>
        <w:spacing w:before="0" w:after="0"/>
        <w:jc w:val="left"/>
        <w:rPr/>
      </w:pPr>
      <w:r>
        <w:rPr/>
        <w:t xml:space="preserve"> </w:t>
      </w:r>
      <w:r>
        <w:rPr/>
        <w:t>C1461 C1473 ) C1461_=_C1474( C1461 C1474 ) C1461_=_C1475( C1461 C1475 ) C1461_=_C1476( C1461 C1476 ) C1461_=_C1477( C1461 C1477 ) C1461_=_C1478( C1461 C1478 ) \nC1461_=_C1479( C1461 C1479 ) C1461_=_C1480( C1461 C1480 ) C1461_=_C1481( C1461 C1481 ) C1461_=_C1482( C1461 C1482 ) C1461_=_C1484( C1461 C1484 ) C1461_=_C1485( C1461 C1485 ) \nC1461_=_C1486( C1461 C1486 ) C1462_=_C1463( C1462 C1463 ) C1462_=_C1464( C1462 C1464 ) C1462_=_C1465( C1462 C1465 ) C1462_=_C1466( C1462 C1466 ) C1462_=_C1467( C1462 C1467 ) \nC1462_=_C1468( C1462 C1468 ) C1462_=_C1469( C1462 C1469 ) C1462_=_C1470( C1462 C1470 ) C1462_=_C1471( C1462 C1471 ) C1462_=_C1472( C1462 C1472 ) C1462_=_C1473( C1462 C1473 ) \nC1462_=_C1474( C1462 C1474 ) C1462_=_C1475( C1462 C1475 ) C1462_=_C1476( C1462 C1476 ) C1462_=_C1477( C1462 C1477 ) C1462_=_C1478( C1462 C1478 ) C1462_=_C1479( C1462 C1479 ) \nC1462_=_C1480( C1462 C1480 ) C1462_=_C1481( C1462 C1481 ) C1462_=_C1482( C1462 C1482 ) C1462_=_C1484( C1462 C1484 ) C1462_=_C1485( C1462 C1485 ) C1462_=_C1486( C1462 C1486 ) \nC1462_=_C1602( C1462 C1602 ) C1462_=_C1708( C1462 C1708 ) C1462_=_C1709( C1462 C1709 ) C1462_=_C1710( C1462 C1710 ) C1462_=_C1711( C1462 C1711 ) C1462_=_C1712( C1462 C1712 ) \nC1462_=_C1713( C1462 C1713 ) C1462_=_C1714( C1462 C1714 ) C1462_=_C1715( C1462 C1715 ) C1462_=_C1716( C1462 C1716 ) C1462_=_C1717( C1462 C1717 ) C1462_=_C1718( C1462 C1718 ) \nC1462_=_C1719( C1462 C1719 ) C1462_=_C1720( C1462 C1720 ) C1462_=_C1721( C1462 C1721 ) C1462_=_C1722( C1462 C1722 ) C1462_=_C1723( C1462 C1723 ) C1462_=_C1724( C1462 C1724 ) \nC1462_=_C1725( C1462 C1725 ) C1462_=_C1726( C1462 C1726 ) C1462_=_C1727( C1462 C1727 ) C1462_=_C1728( C1462 C1728 ) C1462_=_C1729( C1462 C1729 ) C1462_=_C1730( C1462 C1730 ) \nC1462_=_C1732( C1462 C1732 ) C1463_=_C1464( C1463 C1464 ) C1463_=_C1465( C1463 C1465 ) C1463_=_C1466( C1463 C1466 ) C1463_=_C1467( C1463 C1467 ) C1463_=_C1468( C1463 C1468 ) \nC1463_=_C1469( C1463 C1469 ) C1463_=_C1470( C1463 C1470 ) C1463_=_C1471( C1463 C1471 ) C1463_=_C1472( C1463 C1472 ) C1463_=_C1473( C1463 C1473 ) C1463_=_C1474( C1463 C1474 ) \nC1463_=_C1475( C1463 C1475 ) C1463_=_C1476( C1463 C1476 ) C1463_=_C1477( C1463 C1477 ) C1463_=_C1478( C1463 C1478 ) C1463_=_C1479( C1463 C1479 ) C1463_=_C1480( C1463 C1480 ) \nC1463_=_C1481( C1463 C1481 ) C1463_=_C1482( C1463 C1482 ) C1463_=_C1484( C1463 C1484 ) C1463_=_C1485( C1463 C1485 ) C1463_=_C1486( C1463 C1486 ) C1463_=_C2014( C1463 C2014 ) \nC1464_=_C1465( C1464 C1465 ) C1464_=_C1466( C1464 C1466 ) C1464_=_C1467( C1464 C1467 ) C1464_=_C1468( C1464 C1468 ) C1464_=_C1469( C1464 C1469 ) C1464_=_C1470( C1464 C1470 ) \nC1464_=_C1471( C1464 C1471 ) C1464_=_C1472( C1464 C1472 ) C1464_=_C1473( C1464 C1473 ) C1464_=_C1474( C1464 C1474 ) C1464_=_C1475( C1464 C1475 ) C1464_=_C1476( C1464 C1476 ) \nC1464_=_C1477( C1464 C1477 ) C1464_=_C1478( C1464 C1478 ) C1464_=_C1479( C1464 C1479 ) C1464_=_C1480( C1464 C1480 ) C1464_=_C1481( C1464 C1481 ) C1464_=_C1482( C1464 C1482 ) \nC1464_=_C1484( C1464 C1484 ) C1464_=_C1485( C1464 C1485 ) C1464_=_C1486( C1464 C1486 ) C1464_=_C1709( C1464 C1709 ) C1464_=_C2145( C1464 C2145 ) C1464_=_C2147( C1464 C2147 ) \nC1465_=_C1466( C1465 C1466 ) C1465_=_C1467( C1465 C1467 ) C1465_=_C1468( C1465 C1468 ) C1465_=_C1469( C1465 C1469 ) C1465_=_C1470( C1465 C1470 ) C1465_=_C1471( C1465 C1471 ) \nC1465_=_C1472( C1465 C1472 ) C1465_=_C1473( C1465 C1473 ) C1465_=_C1474( C1465 C1474 ) C1465_=_C1475( C1465 C1475 ) C1465_=_C1476( C1465 C1476 ) C1465_=_C1477( C1465 C1477 ) \nC1465_=_C1478( C1465 C1478 ) C1465_=_C1479( C1465 C1479 ) C1465_=_C1480( C1465 C1480 ) C1465_=_C1481( C1465 C1481 ) C1465_=_C1482( C1465 C1482 ) C1465_=_C1484( C1465 C1484 ) \nC1465_=_C1485( C1465 C1485 ) C1465_=_C1486( C1465 C1486 ) C1465_=_C1710( C1465 C1710 ) C1465_=_C2166( C1465 C2166 ) C1465_=_C2167( C1465 C2167 ) C1466_=_C1467( C1466 C1467 ) \nC1466_=_C1468( C1466 C1468 ) C1466_=_C1469( C1466 C1469 ) C1466_=_C1470( C1466 C1470 ) C1466_=_C1471( C1466 C1471 ) C1466_=_C1472( C1466 C1472 ) C1466_=_C1473( C1466 C1473 ) \nC1466_=_C1474( C1466 C1474 ) C1466_=_C1475( C1466 C1475 ) C1466_=_C1476( C1466 C1476 ) C1466_=_C1477( C1466 C1477 ) C1466_=_C1478( C1466 C1478 ) C1466_=_C1479( C1466 C1479 ) \nC1466_=_C1480( C1466 C1480 ) C1466_=_C1481( C1466 C1481 ) C1466_=_C1482( C1466 C1482 ) C1466_=_C1484( C1466 C1484 ) C1466_=_C1485( C1466 C1485 ) C1466_=_C1486( C1466 C1486 ) \nC1466_=_C1712( C1466 C1712 ) C1466_=_C2386( C1466 C2386 ) C1466_=_C2387( C1466 C2387 ) C1467_=_C1468( C1467 C1468 ) C1467_=_C1469( C1467 C1469 ) C1467_=_C1470( C1467 C1470 ) \nC1467_=_C1471( C1467 C1471 ) C1467_=_C1472( C1467 C1472 ) C1467_=_C1473( C1467 C1473 ) C1467_=_C1474( C1467 C1474 ) C1467_=_C1475( C1467 C1475 ) C1467_=_C1476( C1467 C1476 ) \nC1467_=_C1477( C1467 C1477 ) C1467_=_C1478( C1467 C1478 ) C1467_=_C1479( C1467 C1479 ) C1467_=_C1480( C1467 C1480 ) C1467_=_C1481( C1467 C1481 ) C1467_=_C1482( C1467 C1482 ) \nC1467_=_C1484( C1467 C1484 ) C1467_=_C1485( C1467 C1485 ) C1467_=_C1486( C1467 C1486 ) C1467_=_C2954( C1467 C2954 ) C1468_=_C1469( C1468 C1469 ) C1468_=_C1470( C1468 C1470 ) \nC1468_=_C1471( C1468 C1471 ) C1468_=_C1472( C1468 C1472 ) C1468_=_C1473( C1468 C1473 ) C1468_=_C1474( C1468 C1474 ) C1468_=_C1475( C1468 C1475 ) C1468_=_C1476( C1468 C1476 ) \nC1468_=_C1477( C1468 C1477 ) C1468_=_C1478( C1468 C1478 ) C1468_=_C1479( C1468 C1479 ) C1468_=_C1480( C1468 C1480 ) C1468_=_C1481( C1468 C1481 ) C1468_=_C1482( C1468 C1482 ) \nC1468_=_C1484( C1468 C1484 ) C1468_=_C1485( C1468 C1485 ) C1468_=_C1486( C1468 C1486 ) C1468_=_C1715( C1468 C1715 ) C1468_=_C3066( C1468 C3066 ) C1468_=_C3067( C1468 C3067 ) \nC1469_=_C1470( C1469 C1470 ) C1469_=_C1471( C1469 C1471 ) C1469_=_C1472( C1469 C1472 ) C1469_=_C1473( C1469 C1473 ) C1469_=_C1474( C1469 C1474 ) C1469_=_C1475( C1469 C1475 ) \nC1469_=_C1476( C1469 C1476 ) C1469_=_C1477( C1469 C1477 ) C1469_=_C1478( C1469 C1478 ) C1469_=_C1479( C1469 C1479 ) C1469_=_C1480( C1469 C1480 ) C1469_=_C1481( C1469 C1481 ) \nC1469_=_C1482( C1469 C1482 ) C1469_=_C1484( C1469 C1484 ) C1469_=_C1485( C1469 C1485 ) C1469_=_C1486( C1469 C1486 ) C1470_=_C1471( C1470 C1471 ) C1470_=_C1472( C1470 C1472 ) \nC1470_=_C1473( C1470 C1473 ) C1470_=_C1474( C1470 C1474 ) C1470_=_C1475( C1470 C1475 ) C1470_=_C1476( C1470 C1476 ) C1470_=_C1477( C1470 C1477 ) C1470_=_C1478( C1470 C1478 ) \nC1470_=_C1479( C1470 C1479 ) C1470_=_C1480( C1470 C1480 ) C1470_=_C1481( C1470 C1481 ) C1470_=_C1482( C1470 C1482 ) C1470_=_C1484( C1470 C1484 ) C1470_=_C1485( C1470 C1485 ) \nC1470_=_C1486( C1470 C1486 ) C1470_=_C1717( C1470 C1717 ) C1470_=_C3135( C1470 C3135 ) C1470_=_C3136( C1470 C3136 ) C1471_=_C1472( C1471 C1472 ) C1471_=_C1473( C1471 C1473 ) \nC1471_=_C1474( C1471 C1474 ) C1471_=_C1475( C1471 C1475 ) C1471_=_C1476( C1471 C1476 ) C1471_=_C1477( C1471 C1477 ) C1471_=_C1478( C1471 C1478 ) C1471_=_C1479( C1471 C1479 ) \nC1471_=_C1480( C1471 C1480 ) C1471_=_C1481( C1471 C1481 ) C1471_=_C1482( C1471 C1482 ) C1471_=_C1484( C1471 C1484 ) C1471_=_C1485( C1471 C1485 ) C1471_=_C1486( C1471 C1486 ) \nC1471_=_C3162( C1471 C3162 ) C1472_=_C1473( C1472 C1473 ) C1472_=_C1474( C1472 C1474 ) C1472_=_C1475( C1472 C1475 ) C1472_=_C1476( C1472 C1476 ) C1472_=_C1477( C1472 C1477 ) \nC1472_=_C1478( C1472 C1478 ) C1472_=_C1479( C1472 C1479 ) C1472_=_C1480( C1472 C1480 ) C1472_=_C1481( C1472 C1481 ) C1472_=_C1482( C1472 C1482 ) C1472_=_C1484( C1472 C1484 ) \nC1472_=_C1485( C1472 C1485 ) C1472_=_C1486( C1472 C1486 ) C1473_=_C1474( C1473 C1474 ) C1473_=_C1475( C1473 C1475 ) C1473_=_C1476( C1473 C1476 ) C1473_=_C1477( C1473 C1477 ) \nC1473_=_C1478( C1473 C1478 ) C1473_=_C1479( C1473 C1479 ) C1473_=_C1480( C1473 C1480 ) C1473_=_C1481( C1473 C1481 ) C1473_=_C1482( C1473 C1482 ) C1473_=_C1484( C1473 C1484 ) \nC1473_=_C1485( C1473 C1485 ) C1473_=_C1486( C1473 C1486 ) C1474_=_C1475( C1474 C1475 ) C1474_=_C1476( C1474 C1476 ) C1474_=_C1477( C1474 C1477 ) C1474_=_C1478( C1474 C1478 ) \nC1474_=_C1479( C1474 C1479 ) C1474_=_C1480( C1474 C1480 ) C1474_=_C1481( C1474 C1481 ) C1474_=_C1482( C1474 C1482 ) C1474_=_C1484( C1474 C1484 ) C1474_=_C1485( C1474 C1485 ) \nC1474_=_C1486( C1474 C1486 ) C1474_=_C3600( C1474 C3600 ) C1475_=_C1476( C1475 C1476 ) C1475_=_C1477( C1475 C1477 ) C1475_=_C1478( C1475 C1478 ) C1475_=_C1479( C1475 C1479 ) \nC1475_=_C1480( C1475 C1480 ) C1475_=_C1481( C1475 C1481 ) C1475_=_C1482( C1475 C1482 ) C1475_=_C1484( C1475 C1484 ) C1475_=_C1485( C1475 C1485 ) C1475_=_C1486( C1475 C1486 ) \nC1475_=_C1724( C1475 C1724 ) C1475_=_C3735( C1475 C3735 ) C1475_=_C3736( C1475 C3736 ) C1476_=_C1477( C1476 C1477 ) C1476_=_C1478( C1476 C1478 ) C1476_=_C1479( C1476 C1479 ) \nC1476_=_C1480( C1476 C1480 ) C1476_=_C1481( C1476 C1481 ) C1476_=_C1482( C1476 C1482 ) C1476_=_C1484( C1476 C1484 ) C1476_=_C1485( C1476 C1485 ) C1476_=_C1486( C1476 C1486 ) \nC1477_=_C1478( C1477 C1478 ) C1477_=_C1479( C1477 C1479 ) C1477_=_C1480( C1477 C1480 ) C1477_=_C1481( C1477 C1481 ) C1477_=_C1482( C1477 C1482 ) C1477_=_C1484( C1477 C1484 ) \nC1477_=_C1485( C1477 C1485 ) C1477_=_C1486( C1477 C1486 ) C1477_=_C1725( C1477 C1725 ) C1477_=_C3824( C1477 C3824 ) C1477_=_C3825( C1477 C3825 ) C1478_=_C1479( C1478 C1479 ) \nC1478_=_C1480( C1478 C1480 ) C1478_=_C1481( C1478 C1481 ) C1478_=_C1482( C1478 C1482 ) C1478_=_C1484( C1478 C1484 ) C1478_=_C1485( C1478 C1485 ) C1478_=_C1486( C1478 C1486 ) \nC1478_=_C3910( C1478 C3910 ) C1479_=_C1480( C1479 C1480 ) C1479_=_C1481( C1479 C1481 ) C1479_=_C1482( C1479 C1482 ) C1479_=_C1484( C1479 C1484 ) C1479_=_C1485( C1479 C1485 ) \nC1479_=_C1486( C1479 C1486 ) C1480_=_C1481( C1480 C1481 ) C1480_=_C1482( C1480 C1482 ) C1480_=_C1484( C1480 C1484 ) C1480_=_C1485( C1480 C1485 ) C1480_=_C1486( C1480 C1486 ) \nC1481_=_C1482( C1481 C1482 ) C1481_=_C1484( C1481 C1484 ) C1481_=_C1485( C1481 C1485 ) C1481_=_C1486( C1481 C1486 ) C1481_=_C4040( C1481 C4040 ) C1482_=_C1484( C1482 C1484 ) \nC1482_=_C1485( C1482 C1485 ) C1482_=_C1486( C1482 C1486 ) C1482_=_C4045(</w:t>
      </w:r>
    </w:p>
    <w:p>
      <w:pPr>
        <w:pStyle w:val="PreformattedText"/>
        <w:bidi w:val="0"/>
        <w:spacing w:before="0" w:after="0"/>
        <w:jc w:val="left"/>
        <w:rPr/>
      </w:pPr>
      <w:r>
        <w:rPr/>
        <w:t xml:space="preserve"> </w:t>
      </w:r>
      <w:r>
        <w:rPr/>
        <w:t>C1482 C4045 ) C1484_=_C1485( C1484 C1485 ) C1484_=_C1486( C1484 C1486 ) C1484_=_C1797( C1484 C1797 ) \nC1484_=_C2147( C1484 C2147 ) C1484_=_C2167( C1484 C2167 ) C1484_=_C2368( C1484 C2368 ) C1484_=_C2387( C1484 C2387 ) C1484_=_C2537( C1484 C2537 ) C1484_=_C2588( C1484 C2588 ) \nC1484_=_C2995( C1484 C2995 ) C1484_=_C3042( C1484 C3042 ) C1484_=_C3067( C1484 C3067 ) C1484_=_C3136( C1484 C3136 ) C1484_=_C3641( C1484 C3641 ) C1484_=_C3736( C1484 C3736 ) \nC1484_=_C3770( C1484 C3770 ) C1484_=_C3825( C1484 C3825 ) C1484_=_C3902( C1484 C3902 ) C1484_=_C3990( C1484 C3990 ) C1484_=_C4007( C1484 C4007 ) C1484_=_C4011( C1484 C4011 ) \nC1484_=_C4055( C1484 C4055 ) C1484_=_C4061( C1484 C4061 ) C1484_=_C4069( C1484 C4069 ) C1484_=_C4070( C1484 C4070 ) C1485_=_C1486( C1485 C1486 ) C1485_=_C4063( C1485 C4063 ) \nC1486_=_C4064( C1486 C4064 ) C1602_=_C1708( C1602 C1708 ) C1602_=_C1709( C1602 C1709 ) C1602_=_C1710( C1602 C1710 ) C1602_=_C1711( C1602 C1711 ) C1602_=_C1712( C1602 C1712 ) \nC1602_=_C1713( C1602 C1713 ) C1602_=_C1714( C1602 C1714 ) C1602_=_C1715( C1602 C1715 ) C1602_=_C1716( C1602 C1716 ) C1602_=_C1717( C1602 C1717 ) C1602_=_C1718( C1602 C1718 ) \nC1602_=_C1719( C1602 C1719 ) C1602_=_C1720( C1602 C1720 ) C1602_=_C1721( C1602 C1721 ) C1602_=_C1722( C1602 C1722 ) C1602_=_C1723( C1602 C1723 ) C1602_=_C1724( C1602 C1724 ) \nC1602_=_C1725( C1602 C1725 ) C1602_=_C1726( C1602 C1726 ) C1602_=_C1727( C1602 C1727 ) C1602_=_C1728( C1602 C1728 ) C1602_=_C1729( C1602 C1729 ) C1602_=_C1730( C1602 C1730 ) \nC1602_=_C1732( C1602 C1732 ) C1708_=_C1709( C1708 C1709 ) C1708_=_C1710( C1708 C1710 ) C1708_=_C1711( C1708 C1711 ) C1708_=_C1712( C1708 C1712 ) C1708_=_C1713( C1708 C1713 ) \nC1708_=_C1714( C1708 C1714 ) C1708_=_C1715( C1708 C1715 ) C1708_=_C1716( C1708 C1716 ) C1708_=_C1717( C1708 C1717 ) C1708_=_C1718( C1708 C1718 ) C1708_=_C1719( C1708 C1719 ) \nC1708_=_C1720( C1708 C1720 ) C1708_=_C1721( C1708 C1721 ) C1708_=_C1722( C1708 C1722 ) C1708_=_C1723( C1708 C1723 ) C1708_=_C1724( C1708 C1724 ) C1708_=_C1725( C1708 C1725 ) \nC1708_=_C1726( C1708 C1726 ) C1708_=_C1727( C1708 C1727 ) C1708_=_C1728( C1708 C1728 ) C1708_=_C1729( C1708 C1729 ) C1708_=_C1730( C1708 C1730 ) C1708_=_C1732( C1708 C1732 ) \nC1709_=_C1710( C1709 C1710 ) C1709_=_C1711( C1709 C1711 ) C1709_=_C1712( C1709 C1712 ) C1709_=_C1713( C1709 C1713 ) C1709_=_C1714( C1709 C1714 ) C1709_=_C1715( C1709 C1715 ) \nC1709_=_C1716( C1709 C1716 ) C1709_=_C1717( C1709 C1717 ) C1709_=_C1718( C1709 C1718 ) C1709_=_C1719( C1709 C1719 ) C1709_=_C1720( C1709 C1720 ) C1709_=_C1721( C1709 C1721 ) \nC1709_=_C1722( C1709 C1722 ) C1709_=_C1723( C1709 C1723 ) C1709_=_C1724( C1709 C1724 ) C1709_=_C1725( C1709 C1725 ) C1709_=_C1726( C1709 C1726 ) C1709_=_C1727( C1709 C1727 ) \nC1709_=_C1728( C1709 C1728 ) C1709_=_C1729( C1709 C1729 ) C1709_=_C1730( C1709 C1730 ) C1709_=_C1732( C1709 C1732 ) C1709_=_C2145( C1709 C2145 ) C1709_=_C2147( C1709 C2147 ) \nC1710_=_C1711( C1710 C1711 ) C1710_=_C1712( C1710 C1712 ) C1710_=_C1713( C1710 C1713 ) C1710_=_C1714( C1710 C1714 ) C1710_=_C1715( C1710 C1715 ) C1710_=_C1716( C1710 C1716 ) \nC1710_=_C1717( C1710 C1717 ) C1710_=_C1718( C1710 C1718 ) C1710_=_C1719( C1710 C1719 ) C1710_=_C1720( C1710 C1720 ) C1710_=_C1721( C1710 C1721 ) C1710_=_C1722( C1710 C1722 ) \nC1710_=_C1723( C1710 C1723 ) C1710_=_C1724( C1710 C1724 ) C1710_=_C1725( C1710 C1725 ) C1710_=_C1726( C1710 C1726 ) C1710_=_C1727( C1710 C1727 ) C1710_=_C1728( C1710 C1728 ) \nC1710_=_C1729( C1710 C1729 ) C1710_=_C1730( C1710 C1730 ) C1710_=_C1732( C1710 C1732 ) C1710_=_C2166( C1710 C2166 ) C1710_=_C2167( C1710 C2167 ) C1711_=_C1712( C1711 C1712 ) \nC1711_=_C1713( C1711 C1713 ) C1711_=_C1714( C1711 C1714 ) C1711_=_C1715( C1711 C1715 ) C1711_=_C1716( C1711 C1716 ) C1711_=_C1717( C1711 C1717 ) C1711_=_C1718( C1711 C1718 ) \nC1711_=_C1719( C1711 C1719 ) C1711_=_C1720( C1711 C1720 ) C1711_=_C1721( C1711 C1721 ) C1711_=_C1722( C1711 C1722 ) C1711_=_C1723( C1711 C1723 ) C1711_=_C1724( C1711 C1724 ) \nC1711_=_C1725( C1711 C1725 ) C1711_=_C1726( C1711 C1726 ) C1711_=_C1727( C1711 C1727 ) C1711_=_C1728( C1711 C1728 ) C1711_=_C1729( C1711 C1729 ) C1711_=_C1730( C1711 C1730 ) \nC1711_=_C1732( C1711 C1732 ) C1712_=_C1713( C1712 C1713 ) C1712_=_C1714( C1712 C1714 ) C1712_=_C1715( C1712 C1715 ) C1712_=_C1716( C1712 C1716 ) C1712_=_C1717( C1712 C1717 ) \nC1712_=_C1718( C1712 C1718 ) C1712_=_C1719( C1712 C1719 ) C1712_=_C1720( C1712 C1720 ) C1712_=_C1721( C1712 C1721 ) C1712_=_C1722( C1712 C1722 ) C1712_=_C1723( C1712 C1723 ) \nC1712_=_C1724( C1712 C1724 ) C1712_=_C1725( C1712 C1725 ) C1712_=_C1726( C1712 C1726 ) C1712_=_C1727( C1712 C1727 ) C1712_=_C1728( C1712 C1728 ) C1712_=_C1729( C1712 C1729 ) \nC1712_=_C1730( C1712 C1730 ) C1712_=_C1732( C1712 C1732 ) C1712_=_C2386( C1712 C2386 ) C1712_=_C2387( C1712 C2387 ) C1713_=_C1714( C1713 C1714 ) C1713_=_C1715( C1713 C1715 ) \nC1713_=_C1716( C1713 C1716 ) C1713_=_C1717( C1713 C1717 ) C1713_=_C1718( C1713 C1718 ) C1713_=_C1719( C1713 C1719 ) C1713_=_C1720( C1713 C1720 ) C1713_=_C1721( C1713 C1721 ) \nC1713_=_C1722( C1713 C1722 ) C1713_=_C1723( C1713 C1723 ) C1713_=_C1724( C1713 C1724 ) C1713_=_C1725( C1713 C1725 ) C1713_=_C1726( C1713 C1726 ) C1713_=_C1727( C1713 C1727 ) \nC1713_=_C1728( C1713 C1728 ) C1713_=_C1729( C1713 C1729 ) C1713_=_C1730( C1713 C1730 ) C1713_=_C1732( C1713 C1732 ) C1713_=_C2537( C1713 C2537 ) C1714_=_C1715( C1714 C1715 ) \nC1714_=_C1716( C1714 C1716 ) C1714_=_C1717( C1714 C1717 ) C1714_=_C1718( C1714 C1718 ) C1714_=_C1719( C1714 C1719 ) C1714_=_C1720( C1714 C1720 ) C1714_=_C1721( C1714 C1721 ) \nC1714_=_C1722( C1714 C1722 ) C1714_=_C1723( C1714 C1723 ) C1714_=_C1724( C1714 C1724 ) C1714_=_C1725( C1714 C1725 ) C1714_=_C1726( C1714 C1726 ) C1714_=_C1727( C1714 C1727 ) \nC1714_=_C1728( C1714 C1728 ) C1714_=_C1729( C1714 C1729 ) C1714_=_C1730( C1714 C1730 ) C1714_=_C1732( C1714 C1732 ) C1715_=_C1716( C1715 C1716 ) C1715_=_C1717( C1715 C1717 ) \nC1715_=_C1718( C1715 C1718 ) C1715_=_C1719( C1715 C1719 ) C1715_=_C1720( C1715 C1720 ) C1715_=_C1721( C1715 C1721 ) C1715_=_C1722( C1715 C1722 ) C1715_=_C1723( C1715 C1723 ) \nC1715_=_C1724( C1715 C1724 ) C1715_=_C1725( C1715 C1725 ) C1715_=_C1726( C1715 C1726 ) C1715_=_C1727( C1715 C1727 ) C1715_=_C1728( C1715 C1728 ) C1715_=_C1729( C1715 C1729 ) \nC1715_=_C1730( C1715 C1730 ) C1715_=_C1732( C1715 C1732 ) C1715_=_C3066( C1715 C3066 ) C1715_=_C3067( C1715 C3067 ) C1716_=_C1717( C1716 C1717 ) C1716_=_C1718( C1716 C1718 ) \nC1716_=_C1719( C1716 C1719 ) C1716_=_C1720( C1716 C1720 ) C1716_=_C1721( C1716 C1721 ) C1716_=_C1722( C1716 C1722 ) C1716_=_C1723( C1716 C1723 ) C1716_=_C1724( C1716 C1724 ) \nC1716_=_C1725( C1716 C1725 ) C1716_=_C1726( C1716 C1726 ) C1716_=_C1727( C1716 C1727 ) C1716_=_C1728( C1716 C1728 ) C1716_=_C1729( C1716 C1729 ) C1716_=_C1730( C1716 C1730 ) \nC1716_=_C1732( C1716 C1732 ) C1717_=_C1718( C1717 C1718 ) C1717_=_C1719( C1717 C1719 ) C1717_=_C1720( C1717 C1720 ) C1717_=_C1721( C1717 C1721 ) C1717_=_C1722( C1717 C1722 ) \nC1717_=_C1723( C1717 C1723 ) C1717_=_C1724( C1717 C1724 ) C1717_=_C1725( C1717 C1725 ) C1717_=_C1726( C1717 C1726 ) C1717_=_C1727( C1717 C1727 ) C1717_=_C1728( C1717 C1728 ) \nC1717_=_C1729( C1717 C1729 ) C1717_=_C1730( C1717 C1730 ) C1717_=_C1732( C1717 C1732 ) C1717_=_C3135( C1717 C3135 ) C1717_=_C3136( C1717 C3136 ) C1718_=_C1719( C1718 C1719 ) \nC1718_=_C1720( C1718 C1720 ) C1718_=_C1721( C1718 C1721 ) C1718_=_C1722( C1718 C1722 ) C1718_=_C1723( C1718 C1723 ) C1718_=_C1724( C1718 C1724 ) C1718_=_C1725( C1718 C1725 ) \nC1718_=_C1726( C1718 C1726 ) C1718_=_C1727( C1718 C1727 ) C1718_=_C1728( C1718 C1728 ) C1718_=_C1729( C1718 C1729 ) C1718_=_C1730( C1718 C1730 ) C1718_=_C1732( C1718 C1732 ) \nC1719_=_C1720( C1719 C1720 ) C1719_=_C1721( C1719 C1721 ) C1719_=_C1722( C1719 C1722 ) C1719_=_C1723( C1719 C1723 ) C1719_=_C1724( C1719 C1724 ) C1719_=_C1725( C1719 C1725 ) \nC1719_=_C1726( C1719 C1726 ) C1719_=_C1727( C1719 C1727 ) C1719_=_C1728( C1719 C1728 ) C1719_=_C1729( C1719 C1729 ) C1719_=_C1730( C1719 C1730 ) C1719_=_C1732( C1719 C1732 ) \nC1720_=_C1721( C1720 C1721 ) C1720_=_C1722( C1720 C1722 ) C1720_=_C1723( C1720 C1723 ) C1720_=_C1724( C1720 C1724 ) C1720_=_C1725( C1720 C1725 ) C1720_=_C1726( C1720 C1726 ) \nC1720_=_C1727( C1720 C1727 ) C1720_=_C1728( C1720 C1728 ) C1720_=_C1729( C1720 C1729 ) C1720_=_C1730( C1720 C1730 ) C1720_=_C1732( C1720 C1732 ) C1721_=_C1722( C1721 C1722 ) \nC1721_=_C1723( C1721 C1723 ) C1721_=_C1724( C1721 C1724 ) C1721_=_C1725( C1721 C1725 ) C1721_=_C1726( C1721 C1726 ) C1721_=_C1727( C1721 C1727 ) C1721_=_C1728( C1721 C1728 ) \nC1721_=_C1729( C1721 C1729 ) C1721_=_C1730( C1721 C1730 ) C1721_=_C1732( C1721 C1732 ) C1722_=_C1723( C1722 C1723 ) C1722_=_C1724( C1722 C1724 ) C1722_=_C1725( C1722 C1725 ) \nC1722_=_C1726( C1722 C1726 ) C1722_=_C1727( C1722 C1727 ) C1722_=_C1728( C1722 C1728 ) C1722_=_C1729( C1722 C1729 ) C1722_=_C1730( C1722 C1730 ) C1722_=_C1732( C1722 C1732 ) \nC1723_=_C1724( C1723 C1724 ) C1723_=_C1725( C1723 C1725 ) C1723_=_C1726( C1723 C1726 ) C1723_=_C1727( C1723 C1727 ) C1723_=_C1728( C1723 C1728 ) C1723_=_C1729( C1723 C1729 ) \nC1723_=_C1730( C1723 C1730 ) C1723_=_C1732( C1723 C1732 ) C1723_=_C3641( C1723 C3641 ) C1724_=_C1725( C1724 C1725 ) C1724_=_C1726( C1724 C1726 ) C1724_=_C1727( C1724 C1727 ) \nC1724_=_C1728( C1724 C1728 ) C1724_=_C1729( C1724 C1729 ) C1724_=_C1730( C1724 C1730 ) C1724_=_C1732( C1724 C1732 ) C1724_=_C3735( C1724 C3735 ) C1724_=_C3736( C1724 C3736 ) \nC1725_=_C1726( C1725 C1726 ) C1725_=_C1727( C1725 C1727 ) C1725_=_C1728( C1725 C1728 ) C1725_=_C1729( C1725 C1729 ) C1725_=_C1730( C1725 C1730 ) C1725_=_C1732( C1725 C1732 ) \nC1725_=_C3824( C1725 C3824 ) C1725_=_C3825( C1725 C3825 ) C1726_=_C1727( C1726 C1727 ) C1726_=_C1728( C1726 C1728 ) C1726_=_C1729( C1726 C1729 ) C1726_=_C1730( C1726 C1730 ) \nC1726_=_C1732( C1726 C1732 ) C1727_=_C1728( C1727 C1728 ) C1727_=_C1729( C1727 C1729 ) C1727_=_C1730( C1727 C1730 ) C1727_=_C1732(</w:t>
      </w:r>
    </w:p>
    <w:p>
      <w:pPr>
        <w:pStyle w:val="PreformattedText"/>
        <w:bidi w:val="0"/>
        <w:spacing w:before="0" w:after="0"/>
        <w:jc w:val="left"/>
        <w:rPr/>
      </w:pPr>
      <w:r>
        <w:rPr/>
        <w:t xml:space="preserve"> </w:t>
      </w:r>
      <w:r>
        <w:rPr/>
        <w:t>C1727 C1732 ) C1728_=_C1729( C1728 C1729 ) \nC1728_=_C1730( C1728 C1730 ) C1728_=_C1732( C1728 C1732 ) C1729_=_C1730( C1729 C1730 ) C1729_=_C1732( C1729 C1732 ) C1729_=_C3928( C1729 C3928 ) C1730_=_C1732( C1730 C1732 ) \nC1730_=_C1934( C1730 C1934 ) C1730_=_C2014( C1730 C2014 ) C1730_=_C2145( C1730 C2145 ) C1730_=_C2166( C1730 C2166 ) C1730_=_C2386( C1730 C2386 ) C1730_=_C2954( C1730 C2954 ) \nC1730_=_C3066( C1730 C3066 ) C1730_=_C3135( C1730 C3135 ) C1730_=_C3162( C1730 C3162 ) C1730_=_C3190( C1730 C3190 ) C1730_=_C3312( C1730 C3312 ) C1730_=_C3582( C1730 C3582 ) \nC1730_=_C3600( C1730 C3600 ) C1730_=_C3735( C1730 C3735 ) C1730_=_C3803( C1730 C3803 ) C1730_=_C3824( C1730 C3824 ) C1730_=_C3910( C1730 C3910 ) C1730_=_C3928( C1730 C3928 ) \nC1730_=_C4040( C1730 C4040 ) C1730_=_C4045( C1730 C4045 ) C1730_=_C4061( C1730 C4061 ) C1730_=_C4062( C1730 C4062 ) C1730_=_C4063( C1730 C4063 ) C1730_=_C4064( C1730 C4064 ) \nC1797_=_C2147( C1797 C2147 ) C1797_=_C2167( C1797 C2167 ) C1797_=_C2368( C1797 C2368 ) C1797_=_C2387( C1797 C2387 ) C1797_=_C2537( C1797 C2537 ) C1797_=_C2588( C1797 C2588 ) \nC1797_=_C2995( C1797 C2995 ) C1797_=_C3042( C1797 C3042 ) C1797_=_C3067( C1797 C3067 ) C1797_=_C3136( C1797 C3136 ) C1797_=_C3641( C1797 C3641 ) C1797_=_C3736( C1797 C3736 ) \nC1797_=_C3770( C1797 C3770 ) C1797_=_C3825( C1797 C3825 ) C1797_=_C3902( C1797 C3902 ) C1797_=_C3990( C1797 C3990 ) C1797_=_C4007( C1797 C4007 ) C1797_=_C4011( C1797 C4011 ) \nC1797_=_C4055( C1797 C4055 ) C1797_=_C4061( C1797 C4061 ) C1797_=_C4069( C1797 C4069 ) C1797_=_C4070( C1797 C4070 ) C1934_=_C2014( C1934 C2014 ) C1934_=_C2145( C1934 C2145 ) \nC1934_=_C2166( C1934 C2166 ) C1934_=_C2386( C1934 C2386 ) C1934_=_C2954( C1934 C2954 ) C1934_=_C3066( C1934 C3066 ) C1934_=_C3135( C1934 C3135 ) C1934_=_C3162( C1934 C3162 ) \nC1934_=_C3190( C1934 C3190 ) C1934_=_C3312( C1934 C3312 ) C1934_=_C3582( C1934 C3582 ) C1934_=_C3600( C1934 C3600 ) C1934_=_C3735( C1934 C3735 ) C1934_=_C3803( C1934 C3803 ) \nC1934_=_C3824( C1934 C3824 ) C1934_=_C3910( C1934 C3910 ) C1934_=_C3928( C1934 C3928 ) C1934_=_C4040( C1934 C4040 ) C1934_=_C4045( C1934 C4045 ) C1934_=_C4061( C1934 C4061 ) \nC1934_=_C4062( C1934 C4062 ) C1934_=_C4063( C1934 C4063 ) C1934_=_C4064( C1934 C4064 ) C2014_=_C2145( C2014 C2145 ) C2014_=_C2166( C2014 C2166 ) C2014_=_C2386( C2014 C2386 ) \nC2014_=_C2954( C2014 C2954 ) C2014_=_C3066( C2014 C3066 ) C2014_=_C3135( C2014 C3135 ) C2014_=_C3162( C2014 C3162 ) C2014_=_C3190( C2014 C3190 ) C2014_=_C3312( C2014 C3312 ) \nC2014_=_C3582( C2014 C3582 ) C2014_=_C3600( C2014 C3600 ) C2014_=_C3735( C2014 C3735 ) C2014_=_C3803( C2014 C3803 ) C2014_=_C3824( C2014 C3824 ) C2014_=_C3910( C2014 C3910 ) \nC2014_=_C3928( C2014 C3928 ) C2014_=_C4040( C2014 C4040 ) C2014_=_C4045( C2014 C4045 ) C2014_=_C4061( C2014 C4061 ) C2014_=_C4062( C2014 C4062 ) C2014_=_C4063( C2014 C4063 ) \nC2014_=_C4064( C2014 C4064 ) C2145_=_C2147( C2145 C2147 ) C2145_=_C2166( C2145 C2166 ) C2145_=_C2386( C2145 C2386 ) C2145_=_C2954( C2145 C2954 ) C2145_=_C3066( C2145 C3066 ) \nC2145_=_C3135( C2145 C3135 ) C2145_=_C3162( C2145 C3162 ) C2145_=_C3190( C2145 C3190 ) C2145_=_C3312( C2145 C3312 ) C2145_=_C3582( C2145 C3582 ) C2145_=_C3600( C2145 C3600 ) \nC2145_=_C3735( C2145 C3735 ) C2145_=_C3803( C2145 C3803 ) C2145_=_C3824( C2145 C3824 ) C2145_=_C3910( C2145 C3910 ) C2145_=_C3928( C2145 C3928 ) C2145_=_C4040( C2145 C4040 ) \nC2145_=_C4045( C2145 C4045 ) C2145_=_C4061( C2145 C4061 ) C2145_=_C4062( C2145 C4062 ) C2145_=_C4063( C2145 C4063 ) C2145_=_C4064( C2145 C4064 ) C2147_=_C2167( C2147 C2167 ) \nC2147_=_C2368( C2147 C2368 ) C2147_=_C2387( C2147 C2387 ) C2147_=_C2537( C2147 C2537 ) C2147_=_C2588( C2147 C2588 ) C2147_=_C2995( C2147 C2995 ) C2147_=_C3042( C2147 C3042 ) \nC2147_=_C3067( C2147 C3067 ) C2147_=_C3136( C2147 C3136 ) C2147_=_C3641( C2147 C3641 ) C2147_=_C3736( C2147 C3736 ) C2147_=_C3770( C2147 C3770 ) C2147_=_C3825( C2147 C3825 ) \nC2147_=_C3902( C2147 C3902 ) C2147_=_C3990( C2147 C3990 ) C2147_=_C4007( C2147 C4007 ) C2147_=_C4011( C2147 C4011 ) C2147_=_C4055( C2147 C4055 ) C2147_=_C4061( C2147 C4061 ) \nC2147_=_C4069( C2147 C4069 ) C2147_=_C4070( C2147 C4070 ) C2166_=_C2167( C2166 C2167 ) C2166_=_C2386( C2166 C2386 ) C2166_=_C2954( C2166 C2954 ) C2166_=_C3066( C2166 C3066 ) \nC2166_=_C3135( C2166 C3135 ) C2166_=_C3162( C2166 C3162 ) C2166_=_C3190( C2166 C3190 ) C2166_=_C3312( C2166 C3312 ) C2166_=_C3582( C2166 C3582 ) C2166_=_C3600( C2166 C3600 ) \nC2166_=_C3735( C2166 C3735 ) C2166_=_C3803( C2166 C3803 ) C2166_=_C3824( C2166 C3824 ) C2166_=_C3910( C2166 C3910 ) C2166_=_C3928( C2166 C3928 ) C2166_=_C4040( C2166 C4040 ) \nC2166_=_C4045( C2166 C4045 ) C2166_=_C4061( C2166 C4061 ) C2166_=_C4062( C2166 C4062 ) C2166_=_C4063( C2166 C4063 ) C2166_=_C4064( C2166 C4064 ) C2167_=_C2368( C2167 C2368 ) \nC2167_=_C2387( C2167 C2387 ) C2167_=_C2537( C2167 C2537 ) C2167_=_C2588( C2167 C2588 ) C2167_=_C2995( C2167 C2995 ) C2167_=_C3042( C2167 C3042 ) C2167_=_C3067( C2167 C3067 ) \nC2167_=_C3136( C2167 C3136 ) C2167_=_C3641( C2167 C3641 ) C2167_=_C3736( C2167 C3736 ) C2167_=_C3770( C2167 C3770 ) C2167_=_C3825( C2167 C3825 ) C2167_=_C3902( C2167 C3902 ) \nC2167_=_C3990( C2167 C3990 ) C2167_=_C4007( C2167 C4007 ) C2167_=_C4011( C2167 C4011 ) C2167_=_C4055( C2167 C4055 ) C2167_=_C4061( C2167 C4061 ) C2167_=_C4069( C2167 C4069 ) \nC2167_=_C4070( C2167 C4070 ) C2368_=_C2387( C2368 C2387 ) C2368_=_C2537( C2368 C2537 ) C2368_=_C2588( C2368 C2588 ) C2368_=_C2995( C2368 C2995 ) C2368_=_C3042( C2368 C3042 ) \nC2368_=_C3067( C2368 C3067 ) C2368_=_C3136( C2368 C3136 ) C2368_=_C3641( C2368 C3641 ) C2368_=_C3736( C2368 C3736 ) C2368_=_C3770( C2368 C3770 ) C2368_=_C3825( C2368 C3825 ) \nC2368_=_C3902( C2368 C3902 ) C2368_=_C3990( C2368 C3990 ) C2368_=_C4007( C2368 C4007 ) C2368_=_C4011( C2368 C4011 ) C2368_=_C4055( C2368 C4055 ) C2368_=_C4061( C2368 C4061 ) \nC2368_=_C4069( C2368 C4069 ) C2368_=_C4070( C2368 C4070 ) C2386_=_C2387( C2386 C2387 ) C2386_=_C2954( C2386 C2954 ) C2386_=_C3066( C2386 C3066 ) C2386_=_C3135( C2386 C3135 ) \nC2386_=_C3162( C2386 C3162 ) C2386_=_C3190( C2386 C3190 ) C2386_=_C3312( C2386 C3312 ) C2386_=_C3582( C2386 C3582 ) C2386_=_C3600( C2386 C3600 ) C2386_=_C3735( C2386 C3735 ) \nC2386_=_C3803( C2386 C3803 ) C2386_=_C3824( C2386 C3824 ) C2386_=_C3910( C2386 C3910 ) C2386_=_C3928( C2386 C3928 ) C2386_=_C4040( C2386 C4040 ) C2386_=_C4045( C2386 C4045 ) \nC2386_=_C4061( C2386 C4061 ) C2386_=_C4062( C2386 C4062 ) C2386_=_C4063( C2386 C4063 ) C2386_=_C4064( C2386 C4064 ) C2387_=_C2537( C2387 C2537 ) C2387_=_C2588( C2387 C2588 ) \nC2387_=_C2995( C2387 C2995 ) C2387_=_C3042( C2387 C3042 ) C2387_=_C3067( C2387 C3067 ) C2387_=_C3136( C2387 C3136 ) C2387_=_C3641( C2387 C3641 ) C2387_=_C3736( C2387 C3736 ) \nC2387_=_C3770( C2387 C3770 ) C2387_=_C3825( C2387 C3825 ) C2387_=_C3902( C2387 C3902 ) C2387_=_C3990( C2387 C3990 ) C2387_=_C4007( C2387 C4007 ) C2387_=_C4011( C2387 C4011 ) \nC2387_=_C4055( C2387 C4055 ) C2387_=_C4061( C2387 C4061 ) C2387_=_C4069( C2387 C4069 ) C2387_=_C4070( C2387 C4070 ) C2537_=_C2588( C2537 C2588 ) C2537_=_C2995( C2537 C2995 ) \nC2537_=_C3042( C2537 C3042 ) C2537_=_C3067( C2537 C3067 ) C2537_=_C3136( C2537 C3136 ) C2537_=_C3641( C2537 C3641 ) C2537_=_C3736( C2537 C3736 ) C2537_=_C3770( C2537 C3770 ) \nC2537_=_C3825( C2537 C3825 ) C2537_=_C3902( C2537 C3902 ) C2537_=_C3990( C2537 C3990 ) C2537_=_C4007( C2537 C4007 ) C2537_=_C4011( C2537 C4011 ) C2537_=_C4055( C2537 C4055 ) \nC2537_=_C4061( C2537 C4061 ) C2537_=_C4069( C2537 C4069 ) C2537_=_C4070( C2537 C4070 ) C2588_=_C2995( C2588 C2995 ) C2588_=_C3042( C2588 C3042 ) C2588_=_C3067( C2588 C3067 ) \nC2588_=_C3136( C2588 C3136 ) C2588_=_C3641( C2588 C3641 ) C2588_=_C3736( C2588 C3736 ) C2588_=_C3770( C2588 C3770 ) C2588_=_C3825( C2588 C3825 ) C2588_=_C3902( C2588 C3902 ) \nC2588_=_C3990( C2588 C3990 ) C2588_=_C4007( C2588 C4007 ) C2588_=_C4011( C2588 C4011 ) C2588_=_C4055( C2588 C4055 ) C2588_=_C4061( C2588 C4061 ) C2588_=_C4069( C2588 C4069 ) \nC2588_=_C4070( C2588 C4070 ) C2954_=_C3066( C2954 C3066 ) C2954_=_C3135( C2954 C3135 ) C2954_=_C3162( C2954 C3162 ) C2954_=_C3190( C2954 C3190 ) C2954_=_C3312( C2954 C3312 ) \nC2954_=_C3582( C2954 C3582 ) C2954_=_C3600( C2954 C3600 ) C2954_=_C3735( C2954 C3735 ) C2954_=_C3803( C2954 C3803 ) C2954_=_C3824( C2954 C3824 ) C2954_=_C3910( C2954 C3910 ) \nC2954_=_C3928( C2954 C3928 ) C2954_=_C4040( C2954 C4040 ) C2954_=_C4045( C2954 C4045 ) C2954_=_C4061( C2954 C4061 ) C2954_=_C4062( C2954 C4062 ) C2954_=_C4063( C2954 C4063 ) \nC2954_=_C4064( C2954 C4064 ) C2995_=_C3042( C2995 C3042 ) C2995_=_C3067( C2995 C3067 ) C2995_=_C3136( C2995 C3136 ) C2995_=_C3641( C2995 C3641 ) C2995_=_C3736( C2995 C3736 ) \nC2995_=_C3770( C2995 C3770 ) C2995_=_C3825( C2995 C3825 ) C2995_=_C3902( C2995 C3902 ) C2995_=_C3990( C2995 C3990 ) C2995_=_C4007( C2995 C4007 ) C2995_=_C4011( C2995 C4011 ) \nC2995_=_C4055( C2995 C4055 ) C2995_=_C4061( C2995 C4061 ) C2995_=_C4069( C2995 C4069 ) C2995_=_C4070( C2995 C4070 ) C3042_=_C3067( C3042 C3067 ) C3042_=_C3136( C3042 C3136 ) \nC3042_=_C3641( C3042 C3641 ) C3042_=_C3736( C3042 C3736 ) C3042_=_C3770( C3042 C3770 ) C3042_=_C3825( C3042 C3825 ) C3042_=_C3902( C3042 C3902 ) C3042_=_C3990( C3042 C3990 ) \nC3042_=_C4007( C3042 C4007 ) C3042_=_C4011( C3042 C4011 ) C3042_=_C4055( C3042 C4055 ) C3042_=_C4061( C3042 C4061 ) C3042_=_C4069( C3042 C4069 ) C3042_=_C4070( C3042 C4070 ) \nC3066_=_C3067( C3066 C3067 ) C3066_=_C3135( C3066 C3135 ) C3066_=_C3162( C3066 C3162 ) C3066_=_C3190( C3066 C3190 ) C3066_=_C3312( C3066 C3312 ) C3066_=_C3582( C3066 C3582 ) \nC3066_=_C3600( C3066 C3600 ) C3066_=_C3735( C3066 C3735 ) C3066_=_C3803( C3066 C3803 ) C3066_=_C3824( C3066 C3824 ) C3066_=_C3910( C3066 C3910 ) C3066_=_C3928( C3066 C3928 ) \nC3066_=_C4040( C3066 C4040 ) C3066_=_C4045( C3066 C4045 ) C3066_=_C4061( C3066 C4061 ) C3066_=_C4062( C3066 C4062 ) C3066_=_C4063( C3066 C4063 ) C3066_=_C4064( C3066 C4064 ) \nC3067_=_C3136(</w:t>
      </w:r>
    </w:p>
    <w:p>
      <w:pPr>
        <w:pStyle w:val="PreformattedText"/>
        <w:bidi w:val="0"/>
        <w:spacing w:before="0" w:after="0"/>
        <w:jc w:val="left"/>
        <w:rPr/>
      </w:pPr>
      <w:r>
        <w:rPr/>
        <w:t xml:space="preserve"> </w:t>
      </w:r>
      <w:r>
        <w:rPr/>
        <w:t>C3067 C3136 ) C3067_=_C3641( C3067 C3641 ) C3067_=_C3736( C3067 C3736 ) C3067_=_C3770( C3067 C3770 ) C3067_=_C3825( C3067 C3825 ) C3067_=_C3902( C3067 C3902 ) \nC3067_=_C3990( C3067 C3990 ) C3067_=_C4007( C3067 C4007 ) C3067_=_C4011( C3067 C4011 ) C3067_=_C4055( C3067 C4055 ) C3067_=_C4061( C3067 C4061 ) C3067_=_C4069( C3067 C4069 ) \nC3067_=_C4070( C3067 C4070 ) C3135_=_C3136( C3135 C3136 ) C3135_=_C3162( C3135 C3162 ) C3135_=_C3190( C3135 C3190 ) C3135_=_C3312( C3135 C3312 ) C3135_=_C3582( C3135 C3582 ) \nC3135_=_C3600( C3135 C3600 ) C3135_=_C3735( C3135 C3735 ) C3135_=_C3803( C3135 C3803 ) C3135_=_C3824( C3135 C3824 ) C3135_=_C3910( C3135 C3910 ) C3135_=_C3928( C3135 C3928 ) \nC3135_=_C4040( C3135 C4040 ) C3135_=_C4045( C3135 C4045 ) C3135_=_C4061( C3135 C4061 ) C3135_=_C4062( C3135 C4062 ) C3135_=_C4063( C3135 C4063 ) C3135_=_C4064( C3135 C4064 ) \nC3136_=_C3641( C3136 C3641 ) C3136_=_C3736( C3136 C3736 ) C3136_=_C3770( C3136 C3770 ) C3136_=_C3825( C3136 C3825 ) C3136_=_C3902( C3136 C3902 ) C3136_=_C3990( C3136 C3990 ) \nC3136_=_C4007( C3136 C4007 ) C3136_=_C4011( C3136 C4011 ) C3136_=_C4055( C3136 C4055 ) C3136_=_C4061( C3136 C4061 ) C3136_=_C4069( C3136 C4069 ) C3136_=_C4070( C3136 C4070 ) \nC3162_=_C3190( C3162 C3190 ) C3162_=_C3312( C3162 C3312 ) C3162_=_C3582( C3162 C3582 ) C3162_=_C3600( C3162 C3600 ) C3162_=_C3735( C3162 C3735 ) C3162_=_C3803( C3162 C3803 ) \nC3162_=_C3824( C3162 C3824 ) C3162_=_C3910( C3162 C3910 ) C3162_=_C3928( C3162 C3928 ) C3162_=_C4040( C3162 C4040 ) C3162_=_C4045( C3162 C4045 ) C3162_=_C4061( C3162 C4061 ) \nC3162_=_C4062( C3162 C4062 ) C3162_=_C4063( C3162 C4063 ) C3162_=_C4064( C3162 C4064 ) C3190_=_C3312( C3190 C3312 ) C3190_=_C3582( C3190 C3582 ) C3190_=_C3600( C3190 C3600 ) \nC3190_=_C3735( C3190 C3735 ) C3190_=_C3803( C3190 C3803 ) C3190_=_C3824( C3190 C3824 ) C3190_=_C3910( C3190 C3910 ) C3190_=_C3928( C3190 C3928 ) C3190_=_C4040( C3190 C4040 ) \nC3190_=_C4045( C3190 C4045 ) C3190_=_C4061( C3190 C4061 ) C3190_=_C4062( C3190 C4062 ) C3190_=_C4063( C3190 C4063 ) C3190_=_C4064( C3190 C4064 ) C3312_=_C3582( C3312 C3582 ) \nC3312_=_C3600( C3312 C3600 ) C3312_=_C3735( C3312 C3735 ) C3312_=_C3803( C3312 C3803 ) C3312_=_C3824( C3312 C3824 ) C3312_=_C3910( C3312 C3910 ) C3312_=_C3928( C3312 C3928 ) \nC3312_=_C4040( C3312 C4040 ) C3312_=_C4045( C3312 C4045 ) C3312_=_C4061( C3312 C4061 ) C3312_=_C4062( C3312 C4062 ) C3312_=_C4063( C3312 C4063 ) C3312_=_C4064( C3312 C4064 ) \nC3582_=_C3600( C3582 C3600 ) C3582_=_C3735( C3582 C3735 ) C3582_=_C3803( C3582 C3803 ) C3582_=_C3824( C3582 C3824 ) C3582_=_C3910( C3582 C3910 ) C3582_=_C3928( C3582 C3928 ) \nC3582_=_C4040( C3582 C4040 ) C3582_=_C4045( C3582 C4045 ) C3582_=_C4061( C3582 C4061 ) C3582_=_C4062( C3582 C4062 ) C3582_=_C4063( C3582 C4063 ) C3582_=_C4064( C3582 C4064 ) \nC3600_=_C3735( C3600 C3735 ) C3600_=_C3803( C3600 C3803 ) C3600_=_C3824( C3600 C3824 ) C3600_=_C3910( C3600 C3910 ) C3600_=_C3928( C3600 C3928 ) C3600_=_C4040( C3600 C4040 ) \nC3600_=_C4045( C3600 C4045 ) C3600_=_C4061( C3600 C4061 ) C3600_=_C4062( C3600 C4062 ) C3600_=_C4063( C3600 C4063 ) C3600_=_C4064( C3600 C4064 ) C3641_=_C3736( C3641 C3736 ) \nC3641_=_C3770( C3641 C3770 ) C3641_=_C3825( C3641 C3825 ) C3641_=_C3902( C3641 C3902 ) C3641_=_C3990( C3641 C3990 ) C3641_=_C4007( C3641 C4007 ) C3641_=_C4011( C3641 C4011 ) \nC3641_=_C4055( C3641 C4055 ) C3641_=_C4061( C3641 C4061 ) C3641_=_C4069( C3641 C4069 ) C3641_=_C4070( C3641 C4070 ) C3735_=_C3736( C3735 C3736 ) C3735_=_C3803( C3735 C3803 ) \nC3735_=_C3824( C3735 C3824 ) C3735_=_C3910( C3735 C3910 ) C3735_=_C3928( C3735 C3928 ) C3735_=_C4040( C3735 C4040 ) C3735_=_C4045( C3735 C4045 ) C3735_=_C4061( C3735 C4061 ) \nC3735_=_C4062( C3735 C4062 ) C3735_=_C4063( C3735 C4063 ) C3735_=_C4064( C3735 C4064 ) C3736_=_C3770( C3736 C3770 ) C3736_=_C3825( C3736 C3825 ) C3736_=_C3902( C3736 C3902 ) \nC3736_=_C3990( C3736 C3990 ) C3736_=_C4007( C3736 C4007 ) C3736_=_C4011( C3736 C4011 ) C3736_=_C4055( C3736 C4055 ) C3736_=_C4061( C3736 C4061 ) C3736_=_C4069( C3736 C4069 ) \nC3736_=_C4070( C3736 C4070 ) C3770_=_C3825( C3770 C3825 ) C3770_=_C3902( C3770 C3902 ) C3770_=_C3990( C3770 C3990 ) C3770_=_C4007( C3770 C4007 ) C3770_=_C4011( C3770 C4011 ) \nC3770_=_C4055( C3770 C4055 ) C3770_=_C4061( C3770 C4061 ) C3770_=_C4069( C3770 C4069 ) C3770_=_C4070( C3770 C4070 ) C3803_=_C3824( C3803 C3824 ) C3803_=_C3910( C3803 C3910 ) \nC3803_=_C3928( C3803 C3928 ) C3803_=_C4040( C3803 C4040 ) C3803_=_C4045( C3803 C4045 ) C3803_=_C4061( C3803 C4061 ) C3803_=_C4062( C3803 C4062 ) C3803_=_C4063( C3803 C4063 ) \nC3803_=_C4064( C3803 C4064 ) C3824_=_C3825( C3824 C3825 ) C3824_=_C3910( C3824 C3910 ) C3824_=_C3928( C3824 C3928 ) C3824_=_C4040( C3824 C4040 ) C3824_=_C4045( C3824 C4045 ) \nC3824_=_C4061( C3824 C4061 ) C3824_=_C4062( C3824 C4062 ) C3824_=_C4063( C3824 C4063 ) C3824_=_C4064( C3824 C4064 ) C3825_=_C3902( C3825 C3902 ) C3825_=_C3990( C3825 C3990 ) \nC3825_=_C4007( C3825 C4007 ) C3825_=_C4011( C3825 C4011 ) C3825_=_C4055( C3825 C4055 ) C3825_=_C4061( C3825 C4061 ) C3825_=_C4069( C3825 C4069 ) C3825_=_C4070( C3825 C4070 ) \nC3902_=_C3990( C3902 C3990 ) C3902_=_C4007( C3902 C4007 ) C3902_=_C4011( C3902 C4011 ) C3902_=_C4055( C3902 C4055 ) C3902_=_C4061( C3902 C4061 ) C3902_=_C4069( C3902 C4069 ) \nC3902_=_C4070( C3902 C4070 ) C3910_=_C3928( C3910 C3928 ) C3910_=_C4040( C3910 C4040 ) C3910_=_C4045( C3910 C4045 ) C3910_=_C4061( C3910 C4061 ) C3910_=_C4062( C3910 C4062 ) \nC3910_=_C4063( C3910 C4063 ) C3910_=_C4064( C3910 C4064 ) C3928_=_C4040( C3928 C4040 ) C3928_=_C4045( C3928 C4045 ) C3928_=_C4061( C3928 C4061 ) C3928_=_C4062( C3928 C4062 ) \nC3928_=_C4063( C3928 C4063 ) C3928_=_C4064( C3928 C4064 ) C3990_=_C4007( C3990 C4007 ) C3990_=_C4011( C3990 C4011 ) C3990_=_C4055( C3990 C4055 ) C3990_=_C4061( C3990 C4061 ) \nC3990_=_C4069( C3990 C4069 ) C3990_=_C4070( C3990 C4070 ) C4007_=_C4011( C4007 C4011 ) C4007_=_C4055( C4007 C4055 ) C4007_=_C4061( C4007 C4061 ) C4007_=_C4069( C4007 C4069 ) \nC4007_=_C4070( C4007 C4070 ) C4011_=_C4055( C4011 C4055 ) C4011_=_C4061( C4011 C4061 ) C4011_=_C4069( C4011 C4069 ) C4011_=_C4070( C4011 C4070 ) C4040_=_C4045( C4040 C4045 ) \nC4040_=_C4061( C4040 C4061 ) C4040_=_C4062( C4040 C4062 ) C4040_=_C4063( C4040 C4063 ) C4040_=_C4064( C4040 C4064 ) C4045_=_C4061( C4045 C4061 ) C4045_=_C4062( C4045 C4062 ) \nC4045_=_C4063( C4045 C4063 ) C4045_=_C4064( C4045 C4064 ) C4055_=_C4061( C4055 C4061 ) C4055_=_C4069( C4055 C4069 ) C4055_=_C4070( C4055 C4070 ) C4061_=_C4062( C4061 C4062 ) \nC4061_=_C4063( C4061 C4063 ) C4061_=_C4064( C4061 C4064 ) C4061_=_C4069( C4061 C4069 ) C4061_=_C4070( C4061 C4070 ) C4062_=_C4063( C4062 C4063 ) C4062_=_C4064( C4062 C4064 ) \nC4063_=_C4064( C4063 C4064 ) C4069_=_C4070( C4069 C4070 ) "];140-&gt;224[label="100: C557 C558 C773 C1050 C1162 \nC1219 C1306 C1373 C1461 C1463 C1464 \nC1465 C1466 C1467 C1468 C1469 C1470 \nC1471 C1472 C1473 C1474 C1475 C1476 \nC1477 C1478 C1479 C1480 C1481 C1482 \nC1485 C1486 C1602 C1708 C1709 C1710 \nC1711 C1712 C1713 C1714 C1715 C1716 \nC1717 C1718 C1719 C1720 C1721 C1722 \nC1723 C1724 C1725 C1726 C1727 C1728 \nC1729 C1732 C1797 C1934 C2014 C2145 \nC2147 C2166 C2167 C2368 C2386 C2387 \nC2537 C2588 C2954 C2995 C3042 C3066 \nC3067 C3135 C3136 C3162 C3190 C3312 \nC3582 C3600 C3641 C3735 C3736 C3770 \nC3803 C3824 C3825 C3902 C3910 C3928 \nC3990 C4007 C4011 C4040 C4045 C4055 \nC4062 C4063 C4064 C4069 C4070 \n1255: C557_=_C558 ,C557_=_C1162 ,C557_=_C1934 ,C557_=_C2014 ,C557_=_C2145 ,\nC557_=_C2166 ,C557_=_C2386 ,C557_=_C2954 ,C557_=_C3066 ,C557_=_C3135 ,C557_=_C3162 ,\nC557_=_C3190 ,C557_=_C3312 ,C557_=_C3582 ,C557_=_C3600 ,C557_=_C3735 ,C557_=_C3803 ,\nC557_=_C3824 ,C557_=_C3910 ,C557_=_C3928 ,C557_=_C4040 ,C557_=_C4045 ,C557_=_C4062 ,\nC557_=_C4063 ,C557_=_C4064 ,C558_=_C1050 ,C558_=_C1373 ,C558_=_C1797 ,C558_=_C2147 ,\nC558_=_C2167 ,C558_=_C2368 ,C558_=_C2387 ,C558_=_C2537 ,C558_=_C2588 ,C558_=_C2995 ,\nC558_=_C3042 ,C558_=_C3067 ,C558_=_C3136 ,C558_=_C3641 ,C558_=_C3736 ,C558_=_C3770 ,\nC558_=_C3825 ,C558_=_C3902 ,C558_=_C3990 ,C558_=_C4007 ,C558_=_C4011 ,C558_=_C4055 ,\nC558_=_C4069 ,C558_=_C4070 ,C773_=_C1602 ,C773_=_C1708 ,C773_=_C1709 ,C773_=_C1710 ,\nC773_=_C1711 ,C773_=_C1712 ,C773_=_C1713 ,C773_=_C1714 ,C773_=_C1715 ,C773_=_C1716 ,\nC773_=_C1717 ,C773_=_C1718 ,C773_=_C1719 ,C773_=_C1720 ,C773_=_C1721 ,C773_=_C1722 ,\nC773_=_C1723 ,C773_=_C1724 ,C773_=_C1725 ,C773_=_C1726 ,C773_=_C1727 ,C773_=_C1728 ,\nC773_=_C1729 ,C773_=_C1732 ,C1050_=_C1373 ,C1050_=_C1797 ,C1050_=_C2147 ,C1050_=_C2167 ,\nC1050_=_C2368 ,C1050_=_C2387 ,C1050_=_C2537 ,C1050_=_C2588 ,C1050_=_C2995 ,C1050_=_C3042 ,\nC1050_=_C3067 ,C1050_=_C3136 ,C1050_=_C3641 ,C1050_=_C3736 ,C1050_=_C3770 ,C1050_=_C3825 ,\nC1050_=_C3902 ,C1050_=_C3990 ,C1050_=_C4007 ,C1050_=_C4011 ,C1050_=_C4055 ,C1050_=_C4069 ,\nC1050_=_C4070 ,C1162_=_C1934 ,C1162_=_C2014 ,C1162_=_C2145 ,C1162_=_C2166 ,C1162_=_C2386 ,\nC1162_=_C2954 ,C1162_=_C3066 ,C1162_=_C3135 ,C1162_=_C3162 ,C1162_=_C3190 ,C1162_=_C3312 ,\nC1162_=_C3582 ,C1162_=_C3600 ,C1162_=_C3735 ,C1162_=_C3803 ,C1162_=_C3824 ,C1162_=_C3910 ,\nC1162_=_C3928 ,C1162_=_C4040 ,C1162_=_C4045 ,C1162_=_C4062 ,C1162_=_C4063 ,C1162_=_C4064 ,\nC1219_=_C1306 ,C1219_=_C1461 ,C1219_=_C1463 ,C1219_=_C1464 ,C1219_=_C1465 ,C1219_=_C1466 ,\nC1219_=_C1467 ,C1219_=_C1468 ,C1219_=_C1469 ,C1219_=_C1470 ,C1219_=_C1471 ,C1219_=_C1472 ,\nC1219_=_C1473 ,C1219_=_C1474 ,C1219_=_C1475 ,C1219_=_C1476 ,C1219_=_C1477 ,C1219_=_C1478 ,\nC1219_=_C1479 ,C1219_=_C1480 ,C1219_=_C1481 ,C1219_=_C1482 ,C1219_=_C1485 ,C1219_=_C1486 ,\nC1306_=_C1461 ,C1306_=_C1463 ,C1306_=_C1464 ,C1306_=_C1465 ,C1306_=_C1466 ,C1306_=_C1467 ,\nC1306_=_C1468 ,C1306_=_C1469 ,C1306_=_C1470 ,C1306_=_C1471 ,C1306_=_C1472 ,C1306_=_C1473 ,\nC1306_=_C1474 ,C1306_=_C1475 ,C1306_=_C1476 ,C1306_=_C1477 ,C1306_=_C1478 ,C1306_=_C1479 ,\nC1306_=_C1480 ,C1306_=_C1481 ,C1306_=_C1482 ,C1306_=_C1485 ,C1306_=_C1486 ,C1373_=_C1797 ,\nC1373_=_C2147 ,C1373_=_C2167</w:t>
      </w:r>
    </w:p>
    <w:p>
      <w:pPr>
        <w:pStyle w:val="PreformattedText"/>
        <w:bidi w:val="0"/>
        <w:spacing w:before="0" w:after="0"/>
        <w:jc w:val="left"/>
        <w:rPr/>
      </w:pPr>
      <w:r>
        <w:rPr/>
        <w:t xml:space="preserve"> </w:t>
      </w:r>
      <w:r>
        <w:rPr/>
        <w:t>,C1373_=_C2368 ,C1373_=_C2387 ,C1373_=_C2537 ,C1373_=_C2588 ,\nC1373_=_C2995 ,C1373_=_C3042 ,C1373_=_C3067 ,C1373_=_C3136 ,C1373_=_C3641 ,C1373_=_C3736 ,\nC1373_=_C3770 ,C1373_=_C3825 ,C1373_=_C3902 ,C1373_=_C3990 ,C1373_=_C4007 ,C1373_=_C4011 ,\nC1373_=_C4055 ,C1373_=_C4069 ,C1373_=_C4070 ,C1461_=_C1463 ,C1461_=_C1464 ,C1461_=_C1465 ,\nC1461_=_C1466 ,C1461_=_C1467 ,C1461_=_C1468 ,C1461_=_C1469 ,C1461_=_C1470 ,C1461_=_C1471 ,\nC1461_=_C1472 ,C1461_=_C1473 ,C1461_=_C1474 ,C1461_=_C1475 ,C1461_=_C1476 ,C1461_=_C1477 ,\nC1461_=_C1478 ,C1461_=_C1479 ,C1461_=_C1480 ,C1461_=_C1481 ,C1461_=_C1482 ,C1461_=_C1485 ,\nC1461_=_C1486 ,C1463_=_C1464 ,C1463_=_C1465 ,C1463_=_C1466 ,C1463_=_C1467 ,C1463_=_C1468 ,\nC1463_=_C1469 ,C1463_=_C1470 ,C1463_=_C1471 ,C1463_=_C1472 ,C1463_=_C1473 ,C1463_=_C1474 ,\nC1463_=_C1475 ,C1463_=_C1476 ,C1463_=_C1477 ,C1463_=_C1478 ,C1463_=_C1479 ,C1463_=_C1480 ,\nC1463_=_C1481 ,C1463_=_C1482 ,C1463_=_C1485 ,C1463_=_C1486 ,C1463_=_C2014 ,C1464_=_C1465 ,\nC1464_=_C1466 ,C1464_=_C1467 ,C1464_=_C1468 ,C1464_=_C1469 ,C1464_=_C1470 ,C1464_=_C1471 ,\nC1464_=_C1472 ,C1464_=_C1473 ,C1464_=_C1474 ,C1464_=_C1475 ,C1464_=_C1476 ,C1464_=_C1477 ,\nC1464_=_C1478 ,C1464_=_C1479 ,C1464_=_C1480 ,C1464_=_C1481 ,C1464_=_C1482 ,C1464_=_C1485 ,\nC1464_=_C1486 ,C1464_=_C1709 ,C1464_=_C2145 ,C1464_=_C2147 ,C1465_=_C1466 ,C1465_=_C1467 ,\nC1465_=_C1468 ,C1465_=_C1469 ,C1465_=_C1470 ,C1465_=_C1471 ,C1465_=_C1472 ,C1465_=_C1473 ,\nC1465_=_C1474 ,C1465_=_C1475 ,C1465_=_C1476 ,C1465_=_C1477 ,C1465_=_C1478 ,C1465_=_C1479 ,\nC1465_=_C1480 ,C1465_=_C1481 ,C1465_=_C1482 ,C1465_=_C1485 ,C1465_=_C1486 ,C1465_=_C1710 ,\nC1465_=_C2166 ,C1465_=_C2167 ,C1466_=_C1467 ,C1466_=_C1468 ,C1466_=_C1469 ,C1466_=_C1470 ,\nC1466_=_C1471 ,C1466_=_C1472 ,C1466_=_C1473 ,C1466_=_C1474 ,C1466_=_C1475 ,C1466_=_C1476 ,\nC1466_=_C1477 ,C1466_=_C1478 ,C1466_=_C1479 ,C1466_=_C1480 ,C1466_=_C1481 ,C1466_=_C1482 ,\nC1466_=_C1485 ,C1466_=_C1486 ,C1466_=_C1712 ,C1466_=_C2386 ,C1466_=_C2387 ,C1467_=_C1468 ,\nC1467_=_C1469 ,C1467_=_C1470 ,C1467_=_C1471 ,C1467_=_C1472 ,C1467_=_C1473 ,C1467_=_C1474 ,\nC1467_=_C1475 ,C1467_=_C1476 ,C1467_=_C1477 ,C1467_=_C1478 ,C1467_=_C1479 ,C1467_=_C1480 ,\nC1467_=_C1481 ,C1467_=_C1482 ,C1467_=_C1485 ,C1467_=_C1486 ,C1467_=_C2954 ,C1468_=_C1469 ,\nC1468_=_C1470 ,C1468_=_C1471 ,C1468_=_C1472 ,C1468_=_C1473 ,C1468_=_C1474 ,C1468_=_C1475 ,\nC1468_=_C1476 ,C1468_=_C1477 ,C1468_=_C1478 ,C1468_=_C1479 ,C1468_=_C1480 ,C1468_=_C1481 ,\nC1468_=_C1482 ,C1468_=_C1485 ,C1468_=_C1486 ,C1468_=_C1715 ,C1468_=_C3066 ,C1468_=_C3067 ,\nC1469_=_C1470 ,C1469_=_C1471 ,C1469_=_C1472 ,C1469_=_C1473 ,C1469_=_C1474 ,C1469_=_C1475 ,\nC1469_=_C1476 ,C1469_=_C1477 ,C1469_=_C1478 ,C1469_=_C1479 ,C1469_=_C1480 ,C1469_=_C1481 ,\nC1469_=_C1482 ,C1469_=_C1485 ,C1469_=_C1486 ,C1470_=_C1471 ,C1470_=_C1472 ,C1470_=_C1473 ,\nC1470_=_C1474 ,C1470_=_C1475 ,C1470_=_C1476 ,C1470_=_C1477 ,C1470_=_C1478 ,C1470_=_C1479 ,\nC1470_=_C1480 ,C1470_=_C1481 ,C1470_=_C1482 ,C1470_=_C1485 ,C1470_=_C1486 ,C1470_=_C1717 ,\nC1470_=_C3135 ,C1470_=_C3136 ,C1471_=_C1472 ,C1471_=_C1473 ,C1471_=_C1474 ,C1471_=_C1475 ,\nC1471_=_C1476 ,C1471_=_C1477 ,C1471_=_C1478 ,C1471_=_C1479 ,C1471_=_C1480 ,C1471_=_C1481 ,\nC1471_=_C1482 ,C1471_=_C1485 ,C1471_=_C1486 ,C1471_=_C3162 ,C1472_=_C1473 ,C1472_=_C1474 ,\nC1472_=_C1475 ,C1472_=_C1476 ,C1472_=_C1477 ,C1472_=_C1478 ,C1472_=_C1479 ,C1472_=_C1480 ,\nC1472_=_C1481 ,C1472_=_C1482 ,C1472_=_C1485 ,C1472_=_C1486 ,C1473_=_C1474 ,C1473_=_C1475 ,\nC1473_=_C1476 ,C1473_=_C1477 ,C1473_=_C1478 ,C1473_=_C1479 ,C1473_=_C1480 ,C1473_=_C1481 ,\nC1473_=_C1482 ,C1473_=_C1485 ,C1473_=_C1486 ,C1474_=_C1475 ,C1474_=_C1476 ,C1474_=_C1477 ,\nC1474_=_C1478 ,C1474_=_C1479 ,C1474_=_C1480 ,C1474_=_C1481 ,C1474_=_C1482 ,C1474_=_C1485 ,\nC1474_=_C1486 ,C1474_=_C3600 ,C1475_=_C1476 ,C1475_=_C1477 ,C1475_=_C1478 ,C1475_=_C1479 ,\nC1475_=_C1480 ,C1475_=_C1481 ,C1475_=_C1482 ,C1475_=_C1485 ,C1475_=_C1486 ,C1475_=_C1724 ,\nC1475_=_C3735 ,C1475_=_C3736 ,C1476_=_C1477 ,C1476_=_C1478 ,C1476_=_C1479 ,C1476_=_C1480 ,\nC1476_=_C1481 ,C1476_=_C1482 ,C1476_=_C1485 ,C1476_=_C1486 ,C1477_=_C1478 ,C1477_=_C1479 ,\nC1477_=_C1480 ,C1477_=_C1481 ,C1477_=_C1482 ,C1477_=_C1485 ,C1477_=_C1486 ,C1477_=_C1725 ,\nC1477_=_C3824 ,C1477_=_C3825 ,C1478_=_C1479 ,C1478_=_C1480 ,C1478_=_C1481 ,C1478_=_C1482 ,\nC1478_=_C1485 ,C1478_=_C1486 ,C1478_=_C3910 ,C1479_=_C1480 ,C1479_=_C1481 ,C1479_=_C1482 ,\nC1479_=_C1485 ,C1479_=_C1486 ,C1480_=_C1481 ,C1480_=_C1482 ,C1480_=_C1485 ,C1480_=_C1486 ,\nC1481_=_C1482 ,C1481_=_C1485 ,C1481_=_C1486 ,C1481_=_C4040 ,C1482_=_C1485 ,C1482_=_C1486 ,\nC1482_=_C4045 ,C1485_=_C1486 ,C1485_=_C4063 ,C1486_=_C4064 ,C1602_=_C1708 ,C1602_=_C1709 ,\nC1602_=_C1710 ,C1602_=_C1711 ,C1602_=_C1712 ,C1602_=_C1713 ,C1602_=_C1714 ,C1602_=_C1715 ,\nC1602_=_C1716 ,C1602_=_C1717 ,C1602_=_C1718 ,C1602_=_C1719 ,C1602_=_C1720 ,C1602_=_C1721 ,\nC1602_=_C1722 ,C1602_=_C1723 ,C1602_=_C1724 ,C1602_=_C1725 ,C1602_=_C1726 ,C1602_=_C1727 ,\nC1602_=_C1728 ,C1602_=_C1729 ,C1602_=_C1732 ,C1708_=_C1709 ,C1708_=_C1710 ,C1708_=_C1711 ,\nC1708_=_C1712 ,C1708_=_C1713 ,C1708_=_C1714 ,C1708_=_C1715 ,C1708_=_C1716 ,C1708_=_C1717 ,\nC1708_=_C1718 ,C1708_=_C1719 ,C1708_=_C1720 ,C1708_=_C1721 ,C1708_=_C1722 ,C1708_=_C1723 ,\nC1708_=_C1724 ,C1708_=_C1725 ,C1708_=_C1726 ,C1708_=_C1727 ,C1708_=_C1728 ,C1708_=_C1729 ,\nC1708_=_C1732 ,C1709_=_C1710 ,C1709_=_C1711 ,C1709_=_C1712 ,C1709_=_C1713 ,C1709_=_C1714 ,\nC1709_=_C1715 ,C1709_=_C1716 ,C1709_=_C1717 ,C1709_=_C1718 ,C1709_=_C1719 ,C1709_=_C1720 ,\nC1709_=_C1721 ,C1709_=_C1722 ,C1709_=_C1723 ,C1709_=_C1724 ,C1709_=_C1725 ,C1709_=_C1726 ,\nC1709_=_C1727 ,C1709_=_C1728 ,C1709_=_C1729 ,C1709_=_C1732 ,C1709_=_C2145 ,C1709_=_C2147 ,\nC1710_=_C1711 ,C1710_=_C1712 ,C1710_=_C1713 ,C1710_=_C1714 ,C1710_=_C1715 ,C1710_=_C1716 ,\nC1710_=_C1717 ,C1710_=_C1718 ,C1710_=_C1719 ,C1710_=_C1720 ,C1710_=_C1721 ,C1710_=_C1722 ,\nC1710_=_C1723 ,C1710_=_C1724 ,C1710_=_C1725 ,C1710_=_C1726 ,C1710_=_C1727 ,C1710_=_C1728 ,\nC1710_=_C1729 ,C1710_=_C1732 ,C1710_=_C2166 ,C1710_=_C2167 ,C1711_=_C1712 ,C1711_=_C1713 ,\nC1711_=_C1714 ,C1711_=_C1715 ,C1711_=_C1716 ,C1711_=_C1717 ,C1711_=_C1718 ,C1711_=_C1719 ,\nC1711_=_C1720 ,C1711_=_C1721 ,C1711_=_C1722 ,C1711_=_C1723 ,C1711_=_C1724 ,C1711_=_C1725 ,\nC1711_=_C1726 ,C1711_=_C1727 ,C1711_=_C1728 ,C1711_=_C1729 ,C1711_=_C1732 ,C1712_=_C1713 ,\nC1712_=_C1714 ,C1712_=_C1715 ,C1712_=_C1716 ,C1712_=_C1717 ,C1712_=_C1718 ,C1712_=_C1719 ,\nC1712_=_C1720 ,C1712_=_C1721 ,C1712_=_C1722 ,C1712_=_C1723 ,C1712_=_C1724 ,C1712_=_C1725 ,\nC1712_=_C1726 ,C1712_=_C1727 ,C1712_=_C1728 ,C1712_=_C1729 ,C1712_=_C1732 ,C1712_=_C2386 ,\nC1712_=_C2387 ,C1713_=_C1714 ,C1713_=_C1715 ,C1713_=_C1716 ,C1713_=_C1717 ,C1713_=_C1718 ,\nC1713_=_C1719 ,C1713_=_C1720 ,C1713_=_C1721 ,C1713_=_C1722 ,C1713_=_C1723 ,C1713_=_C1724 ,\nC1713_=_C1725 ,C1713_=_C1726 ,C1713_=_C1727 ,C1713_=_C1728 ,C1713_=_C1729 ,C1713_=_C1732 ,\nC1713_=_C2537 ,C1714_=_C1715 ,C1714_=_C1716 ,C1714_=_C1717 ,C1714_=_C1718 ,C1714_=_C1719 ,\nC1714_=_C1720 ,C1714_=_C1721 ,C1714_=_C1722 ,C1714_=_C1723 ,C1714_=_C1724 ,C1714_=_C1725 ,\nC1714_=_C1726 ,C1714_=_C1727 ,C1714_=_C1728 ,C1714_=_C1729 ,C1714_=_C1732 ,C1715_=_C1716 ,\nC1715_=_C1717 ,C1715_=_C1718 ,C1715_=_C1719 ,C1715_=_C1720 ,C1715_=_C1721 ,C1715_=_C1722 ,\nC1715_=_C1723 ,C1715_=_C1724 ,C1715_=_C1725 ,C1715_=_C1726 ,C1715_=_C1727 ,C1715_=_C1728 ,\nC1715_=_C1729 ,C1715_=_C1732 ,C1715_=_C3066 ,C1715_=_C3067 ,C1716_=_C1717 ,C1716_=_C1718 ,\nC1716_=_C1719 ,C1716_=_C1720 ,C1716_=_C1721 ,C1716_=_C1722 ,C1716_=_C1723 ,C1716_=_C1724 ,\nC1716_=_C1725 ,C1716_=_C1726 ,C1716_=_C1727 ,C1716_=_C1728 ,C1716_=_C1729 ,C1716_=_C1732 ,\nC1717_=_C1718 ,C1717_=_C1719 ,C1717_=_C1720 ,C1717_=_C1721 ,C1717_=_C1722 ,C1717_=_C1723 ,\nC1717_=_C1724 ,C1717_=_C1725 ,C1717_=_C1726 ,C1717_=_C1727 ,C1717_=_C1728 ,C1717_=_C1729 ,\nC1717_=_C1732 ,C1717_=_C3135 ,C1717_=_C3136 ,C1718_=_C1719 ,C1718_=_C1720 ,C1718_=_C1721 ,\nC1718_=_C1722 ,C1718_=_C1723 ,C1718_=_C1724 ,C1718_=_C1725 ,C1718_=_C1726 ,C1718_=_C1727 ,\nC1718_=_C1728 ,C1718_=_C1729 ,C1718_=_C1732 ,C1719_=_C1720 ,C1719_=_C1721 ,C1719_=_C1722 ,\nC1719_=_C1723 ,C1719_=_C1724 ,C1719_=_C1725 ,C1719_=_C1726 ,C1719_=_C1727 ,C1719_=_C1728 ,\nC1719_=_C1729 ,C1719_=_C1732 ,C1720_=_C1721 ,C1720_=_C1722 ,C1720_=_C1723 ,C1720_=_C1724 ,\nC1720_=_C1725 ,C1720_=_C1726 ,C1720_=_C1727 ,C1720_=_C1728 ,C1720_=_C1729 ,C1720_=_C1732 ,\nC1721_=_C1722 ,C1721_=_C1723 ,C1721_=_C1724 ,C1721_=_C1725 ,C1721_=_C1726 ,C1721_=_C1727 ,\nC1721_=_C1728 ,C1721_=_C1729 ,C1721_=_C1732 ,C1722_=_C1723 ,C1722_=_C1724 ,C1722_=_C1725 ,\nC1722_=_C1726 ,C1722_=_C1727 ,C1722_=_C1728 ,C1722_=_C1729 ,C1722_=_C1732 ,C1723_=_C1724 ,\nC1723_=_C1725 ,C1723_=_C1726 ,C1723_=_C1727 ,C1723_=_C1728 ,C1723_=_C1729 ,C1723_=_C1732 ,\nC1723_=_C3641 ,C1724_=_C1725 ,C1724_=_C1726 ,C1724_=_C1727 ,C1724_=_C1728 ,C1724_=_C1729 ,\nC1724_=_C1732 ,C1724_=_C3735 ,C1724_=_C3736 ,C1725_=_C1726 ,C1725_=_C1727 ,C1725_=_C1728 ,\nC1725_=_C1729 ,C1725_=_C1732 ,C1725_=_C3824 ,C1725_=_C3825 ,C1726_=_C1727 ,C1726_=_C1728 ,\nC1726_=_C1729 ,C1726_=_C1732 ,C1727_=_C1728 ,C1727_=_C1729 ,C1727_=_C1732 ,C1728_=_C1729 ,\nC1728_=_C1732 ,C1729_=_C1732 ,C1729_=_C3928 ,C1797_=_C2147 ,C1797_=_C2167 ,C1797_=_C2368 ,\nC1797_=_C2387 ,C1797_=_C2537 ,C1797_=_C2588 ,C1797_=_C2995 ,C1797_=_C3042 ,C1797_=_C3067 ,\nC1797_=_C3136 ,C1797_=_C3641 ,C1797_=_C3736 ,C1797_=_C3770 ,C1797_=_C3825 ,C1797_=_C3902 ,\nC1797_=_C3990 ,C1797_=_C4007 ,C1797_=_C4011 ,C1797_=_C4055 ,C1797_=_C4069 ,C1797_=_C4070 ,\nC1934_=_C2014 ,C1934_=_C2145 ,C1934_=_C2166 ,C1934_=_C2386 ,C1934_=_C2954 ,C1934_=_C3066 ,\nC1934_=_C3135 ,C1934_=_C3162 ,C1934_=_C3190 ,C1934_=_C3312 ,C1934_=_C3582 ,C1934_=_C3600 ,\nC1934_=_C3735 ,C1934_=_C3803 ,C1934_=_C3824 ,C1934_=_C3910 ,C1934_=_C3928 ,C1934_=_C4040 ,\nC1934_=_C4045 ,C1934_=_C4062 ,C1934_=_C4063 ,C1934_=_C4064 ,C2014_=_C2145 ,C2014_=_C2166 ,\nC2014_=_C2386 ,C2014_=_C2954 ,C2014_=_C3066 ,C2014_=_C3135 ,C2014_=_C3162 ,C2014_=_C3190</w:t>
      </w:r>
    </w:p>
    <w:p>
      <w:pPr>
        <w:pStyle w:val="PreformattedText"/>
        <w:bidi w:val="0"/>
        <w:spacing w:before="0" w:after="0"/>
        <w:jc w:val="left"/>
        <w:rPr/>
      </w:pPr>
      <w:r>
        <w:rPr/>
        <w:t xml:space="preserve"> </w:t>
      </w:r>
      <w:r>
        <w:rPr/>
        <w:t>,\nC2014_=_C3312 ,C2014_=_C3582 ,C2014_=_C3600 ,C2014_=_C3735 ,C2014_=_C3803 ,C2014_=_C3824 ,\nC2014_=_C3910 ,C2014_=_C3928 ,C2014_=_C4040 ,C2014_=_C4045 ,C2014_=_C4062 ,C2014_=_C4063 ,\nC2014_=_C4064 ,C2145_=_C2147 ,C2145_=_C2166 ,C2145_=_C2386 ,C2145_=_C2954 ,C2145_=_C3066 ,\nC2145_=_C3135 ,C2145_=_C3162 ,C2145_=_C3190 ,C2145_=_C3312 ,C2145_=_C3582 ,C2145_=_C3600 ,\nC2145_=_C3735 ,C2145_=_C3803 ,C2145_=_C3824 ,C2145_=_C3910 ,C2145_=_C3928 ,C2145_=_C4040 ,\nC2145_=_C4045 ,C2145_=_C4062 ,C2145_=_C4063 ,C2145_=_C4064 ,C2147_=_C2167 ,C2147_=_C2368 ,\nC2147_=_C2387 ,C2147_=_C2537 ,C2147_=_C2588 ,C2147_=_C2995 ,C2147_=_C3042 ,C2147_=_C3067 ,\nC2147_=_C3136 ,C2147_=_C3641 ,C2147_=_C3736 ,C2147_=_C3770 ,C2147_=_C3825 ,C2147_=_C3902 ,\nC2147_=_C3990 ,C2147_=_C4007 ,C2147_=_C4011 ,C2147_=_C4055 ,C2147_=_C4069 ,C2147_=_C4070 ,\nC2166_=_C2167 ,C2166_=_C2386 ,C2166_=_C2954 ,C2166_=_C3066 ,C2166_=_C3135 ,C2166_=_C3162 ,\nC2166_=_C3190 ,C2166_=_C3312 ,C2166_=_C3582 ,C2166_=_C3600 ,C2166_=_C3735 ,C2166_=_C3803 ,\nC2166_=_C3824 ,C2166_=_C3910 ,C2166_=_C3928 ,C2166_=_C4040 ,C2166_=_C4045 ,C2166_=_C4062 ,\nC2166_=_C4063 ,C2166_=_C4064 ,C2167_=_C2368 ,C2167_=_C2387 ,C2167_=_C2537 ,C2167_=_C2588 ,\nC2167_=_C2995 ,C2167_=_C3042 ,C2167_=_C3067 ,C2167_=_C3136 ,C2167_=_C3641 ,C2167_=_C3736 ,\nC2167_=_C3770 ,C2167_=_C3825 ,C2167_=_C3902 ,C2167_=_C3990 ,C2167_=_C4007 ,C2167_=_C4011 ,\nC2167_=_C4055 ,C2167_=_C4069 ,C2167_=_C4070 ,C2368_=_C2387 ,C2368_=_C2537 ,C2368_=_C2588 ,\nC2368_=_C2995 ,C2368_=_C3042 ,C2368_=_C3067 ,C2368_=_C3136 ,C2368_=_C3641 ,C2368_=_C3736 ,\nC2368_=_C3770 ,C2368_=_C3825 ,C2368_=_C3902 ,C2368_=_C3990 ,C2368_=_C4007 ,C2368_=_C4011 ,\nC2368_=_C4055 ,C2368_=_C4069 ,C2368_=_C4070 ,C2386_=_C2387 ,C2386_=_C2954 ,C2386_=_C3066 ,\nC2386_=_C3135 ,C2386_=_C3162 ,C2386_=_C3190 ,C2386_=_C3312 ,C2386_=_C3582 ,C2386_=_C3600 ,\nC2386_=_C3735 ,C2386_=_C3803 ,C2386_=_C3824 ,C2386_=_C3910 ,C2386_=_C3928 ,C2386_=_C4040 ,\nC2386_=_C4045 ,C2386_=_C4062 ,C2386_=_C4063 ,C2386_=_C4064 ,C2387_=_C2537 ,C2387_=_C2588 ,\nC2387_=_C2995 ,C2387_=_C3042 ,C2387_=_C3067 ,C2387_=_C3136 ,C2387_=_C3641 ,C2387_=_C3736 ,\nC2387_=_C3770 ,C2387_=_C3825 ,C2387_=_C3902 ,C2387_=_C3990 ,C2387_=_C4007 ,C2387_=_C4011 ,\nC2387_=_C4055 ,C2387_=_C4069 ,C2387_=_C4070 ,C2537_=_C2588 ,C2537_=_C2995 ,C2537_=_C3042 ,\nC2537_=_C3067 ,C2537_=_C3136 ,C2537_=_C3641 ,C2537_=_C3736 ,C2537_=_C3770 ,C2537_=_C3825 ,\nC2537_=_C3902 ,C2537_=_C3990 ,C2537_=_C4007 ,C2537_=_C4011 ,C2537_=_C4055 ,C2537_=_C4069 ,\nC2537_=_C4070 ,C2588_=_C2995 ,C2588_=_C3042 ,C2588_=_C3067 ,C2588_=_C3136 ,C2588_=_C3641 ,\nC2588_=_C3736 ,C2588_=_C3770 ,C2588_=_C3825 ,C2588_=_C3902 ,C2588_=_C3990 ,C2588_=_C4007 ,\nC2588_=_C4011 ,C2588_=_C4055 ,C2588_=_C4069 ,C2588_=_C4070 ,C2954_=_C3066 ,C2954_=_C3135 ,\nC2954_=_C3162 ,C2954_=_C3190 ,C2954_=_C3312 ,C2954_=_C3582 ,C2954_=_C3600 ,C2954_=_C3735 ,\nC2954_=_C3803 ,C2954_=_C3824 ,C2954_=_C3910 ,C2954_=_C3928 ,C2954_=_C4040 ,C2954_=_C4045 ,\nC2954_=_C4062 ,C2954_=_C4063 ,C2954_=_C4064 ,C2995_=_C3042 ,C2995_=_C3067 ,C2995_=_C3136 ,\nC2995_=_C3641 ,C2995_=_C3736 ,C2995_=_C3770 ,C2995_=_C3825 ,C2995_=_C3902 ,C2995_=_C3990 ,\nC2995_=_C4007 ,C2995_=_C4011 ,C2995_=_C4055 ,C2995_=_C4069 ,C2995_=_C4070 ,C3042_=_C3067 ,\nC3042_=_C3136 ,C3042_=_C3641 ,C3042_=_C3736 ,C3042_=_C3770 ,C3042_=_C3825 ,C3042_=_C3902 ,\nC3042_=_C3990 ,C3042_=_C4007 ,C3042_=_C4011 ,C3042_=_C4055 ,C3042_=_C4069 ,C3042_=_C4070 ,\nC3066_=_C3067 ,C3066_=_C3135 ,C3066_=_C3162 ,C3066_=_C3190 ,C3066_=_C3312 ,C3066_=_C3582 ,\nC3066_=_C3600 ,C3066_=_C3735 ,C3066_=_C3803 ,C3066_=_C3824 ,C3066_=_C3910 ,C3066_=_C3928 ,\nC3066_=_C4040 ,C3066_=_C4045 ,C3066_=_C4062 ,C3066_=_C4063 ,C3066_=_C4064 ,C3067_=_C3136 ,\nC3067_=_C3641 ,C3067_=_C3736 ,C3067_=_C3770 ,C3067_=_C3825 ,C3067_=_C3902 ,C3067_=_C3990 ,\nC3067_=_C4007 ,C3067_=_C4011 ,C3067_=_C4055 ,C3067_=_C4069 ,C3067_=_C4070 ,C3135_=_C3136 ,\nC3135_=_C3162 ,C3135_=_C3190 ,C3135_=_C3312 ,C3135_=_C3582 ,C3135_=_C3600 ,C3135_=_C3735 ,\nC3135_=_C3803 ,C3135_=_C3824 ,C3135_=_C3910 ,C3135_=_C3928 ,C3135_=_C4040 ,C3135_=_C4045 ,\nC3135_=_C4062 ,C3135_=_C4063 ,C3135_=_C4064 ,C3136_=_C3641 ,C3136_=_C3736 ,C3136_=_C3770 ,\nC3136_=_C3825 ,C3136_=_C3902 ,C3136_=_C3990 ,C3136_=_C4007 ,C3136_=_C4011 ,C3136_=_C4055 ,\nC3136_=_C4069 ,C3136_=_C4070 ,C3162_=_C3190 ,C3162_=_C3312 ,C3162_=_C3582 ,C3162_=_C3600 ,\nC3162_=_C3735 ,C3162_=_C3803 ,C3162_=_C3824 ,C3162_=_C3910 ,C3162_=_C3928 ,C3162_=_C4040 ,\nC3162_=_C4045 ,C3162_=_C4062 ,C3162_=_C4063 ,C3162_=_C4064 ,C3190_=_C3312 ,C3190_=_C3582 ,\nC3190_=_C3600 ,C3190_=_C3735 ,C3190_=_C3803 ,C3190_=_C3824 ,C3190_=_C3910 ,C3190_=_C3928 ,\nC3190_=_C4040 ,C3190_=_C4045 ,C3190_=_C4062 ,C3190_=_C4063 ,C3190_=_C4064 ,C3312_=_C3582 ,\nC3312_=_C3600 ,C3312_=_C3735 ,C3312_=_C3803 ,C3312_=_C3824 ,C3312_=_C3910 ,C3312_=_C3928 ,\nC3312_=_C4040 ,C3312_=_C4045 ,C3312_=_C4062 ,C3312_=_C4063 ,C3312_=_C4064 ,C3582_=_C3600 ,\nC3582_=_C3735 ,C3582_=_C3803 ,C3582_=_C3824 ,C3582_=_C3910 ,C3582_=_C3928 ,C3582_=_C4040 ,\nC3582_=_C4045 ,C3582_=_C4062 ,C3582_=_C4063 ,C3582_=_C4064 ,C3600_=_C3735 ,C3600_=_C3803 ,\nC3600_=_C3824 ,C3600_=_C3910 ,C3600_=_C3928 ,C3600_=_C4040 ,C3600_=_C4045 ,C3600_=_C4062 ,\nC3600_=_C4063 ,C3600_=_C4064 ,C3641_=_C3736 ,C3641_=_C3770 ,C3641_=_C3825 ,C3641_=_C3902 ,\nC3641_=_C3990 ,C3641_=_C4007 ,C3641_=_C4011 ,C3641_=_C4055 ,C3641_=_C4069 ,C3641_=_C4070 ,\nC3735_=_C3736 ,C3735_=_C3803 ,C3735_=_C3824 ,C3735_=_C3910 ,C3735_=_C3928 ,C3735_=_C4040 ,\nC3735_=_C4045 ,C3735_=_C4062 ,C3735_=_C4063 ,C3735_=_C4064 ,C3736_=_C3770 ,C3736_=_C3825 ,\nC3736_=_C3902 ,C3736_=_C3990 ,C3736_=_C4007 ,C3736_=_C4011 ,C3736_=_C4055 ,C3736_=_C4069 ,\nC3736_=_C4070 ,C3770_=_C3825 ,C3770_=_C3902 ,C3770_=_C3990 ,C3770_=_C4007 ,C3770_=_C4011 ,\nC3770_=_C4055 ,C3770_=_C4069 ,C3770_=_C4070 ,C3803_=_C3824 ,C3803_=_C3910 ,C3803_=_C3928 ,\nC3803_=_C4040 ,C3803_=_C4045 ,C3803_=_C4062 ,C3803_=_C4063 ,C3803_=_C4064 ,C3824_=_C3825 ,\nC3824_=_C3910 ,C3824_=_C3928 ,C3824_=_C4040 ,C3824_=_C4045 ,C3824_=_C4062 ,C3824_=_C4063 ,\nC3824_=_C4064 ,C3825_=_C3902 ,C3825_=_C3990 ,C3825_=_C4007 ,C3825_=_C4011 ,C3825_=_C4055 ,\nC3825_=_C4069 ,C3825_=_C4070 ,C3902_=_C3990 ,C3902_=_C4007 ,C3902_=_C4011 ,C3902_=_C4055 ,\nC3902_=_C4069 ,C3902_=_C4070 ,C3910_=_C3928 ,C3910_=_C4040 ,C3910_=_C4045 ,C3910_=_C4062 ,\nC3910_=_C4063 ,C3910_=_C4064 ,C3928_=_C4040 ,C3928_=_C4045 ,C3928_=_C4062 ,C3928_=_C4063 ,\nC3928_=_C4064 ,C3990_=_C4007 ,C3990_=_C4011 ,C3990_=_C4055 ,C3990_=_C4069 ,C3990_=_C4070 ,\nC4007_=_C4011 ,C4007_=_C4055 ,C4007_=_C4069 ,C4007_=_C4070 ,C4011_=_C4055 ,C4011_=_C4069 ,\nC4011_=_C4070 ,C4040_=_C4045 ,C4040_=_C4062 ,C4040_=_C4063 ,C4040_=_C4064 ,C4045_=_C4062 ,\nC4045_=_C4063 ,C4045_=_C4064 ,C4055_=_C4069 ,C4055_=_C4070 ,C4062_=_C4063 ,C4062_=_C4064 ,\nC4063_=_C4064 ,C4069_=_C4070 ,"];225[shape=box, label="id:225 level: 6\n103: C398 C550 C559 C705 C732 \nC800 C802 C826 C895 C936 C937 \nC946 C953 C989 C990 C1001 C1006 \nC1098 C1099 C1105 C1112 C1153 C1163 \nC1192 C1194 C1205 C1311 C1405 C1927 \nC1936 C1939 C1980 C2088 C2090 C2091 \nC2092 C2093 C2094 C2095 C2096 C2097 \nC2098 C2099 C2100 C2101 C2102 C2103 \nC2104 C2105 C2106 C2107 C2108 C2109 \nC2130 C2170 C2171 C2172 C2173 C2174 \nC2175 C2176 C2177 C2178 C2179 C2180 \nC2181 C2182 C2183 C2184 C2185 C2342 \nC2441 C2493 C2499 C2548 C2552 C2609 \nC2666 C2869 C2964 C3007 C3183 C3193 \nC3306 C3313 C3316 C3448 C3471 C3577 \nC3578 C3579 C3580 C3581 C3582 C3583 \nC3674 C3726 C3805 C3929 C3965 C3972 \nC4062 C4087 \n1443: C398_=_C550( C398 C550 ) C398_=_C732( C398 C732 ) C398_=_C946( C398 C946 ) C398_=_C1001( C398 C1001 ) C398_=_C1105( C398 C1105 ) \nC398_=_C1153( C398 C1153 ) C398_=_C1205( C398 C1205 ) C398_=_C1927( C398 C1927 ) C398_=_C2097( C398 C2097 ) C398_=_C2177( C398 C2177 ) C398_=_C2342( C398 C2342 ) \nC398_=_C2493( C398 C2493 ) C398_=_C2548( C398 C2548 ) C398_=_C2964( C398 C2964 ) C398_=_C3007( C398 C3007 ) C398_=_C3183( C398 C3183 ) C398_=_C3306( C398 C3306 ) \nC398_=_C3316( C398 C3316 ) C398_=_C3577( C398 C3577 ) C398_=_C3578( C398 C3578 ) C398_=_C3579( C398 C3579 ) C398_=_C3580( C398 C3580 ) C398_=_C3581( C398 C3581 ) \nC398_=_C3582( C398 C3582 ) C398_=_C3583( C398 C3583 ) C550_=_C559( C550 C559 ) C550_=_C732( C550 C732 ) C550_=_C946( C550 C946 ) C550_=_C1001( C550 C1001 ) \nC550_=_C1105( C550 C1105 ) C550_=_C1153( C550 C1153 ) C550_=_C1205( C550 C1205 ) C550_=_C1927( C550 C1927 ) C550_=_C2097( C550 C2097 ) C550_=_C2177( C550 C2177 ) \nC550_=_C2342( C550 C2342 ) C550_=_C2493( C550 C2493 ) C550_=_C2548( C550 C2548 ) C550_=_C2964( C550 C2964 ) C550_=_C3007( C550 C3007 ) C550_=_C3183( C550 C3183 ) \nC550_=_C3306( C550 C3306 ) C550_=_C3316( C550 C3316 ) C550_=_C3577( C550 C3577 ) C550_=_C3578( C550 C3578 ) C550_=_C3579( C550 C3579 ) C550_=_C3580( C550 C3580 ) \nC550_=_C3581( C550 C3581 ) C550_=_C3582( C550 C3582 ) C550_=_C3583( C550 C3583 ) C559_=_C953( C559 C953 ) C559_=_C1006( C559 C1006 ) C559_=_C1112( C559 C1112 ) \nC559_=_C1163( C559 C1163 ) C559_=_C1936( C559 C1936 ) C559_=_C2107( C559 C2107 ) C559_=_C2184( C559 C2184 ) C559_=_C2441( C559 C2441 ) C559_=_C2499( C559 C2499 ) \nC559_=_C2552( C559 C2552 ) C559_=_C2609( C559 C2609 ) C559_=_C2666( C559 C2666 ) C559_=_C2869( C559 C2869 ) C559_=_C3193( C559 C3193 ) C559_=_C3313( C559 C3313 ) \nC559_=_C3448( C559 C3448 ) C559_=_C3471( C559 C3471 ) C559_=_C3674( C559 C3674 ) C559_=_C3726( C559 C3726 ) C559_=_C3805( C559 C3805 ) C559_=_C3929( C559 C3929 ) \nC559_=_C3965( C559 C3965 ) C559_=_C3972( C559 C3972 ) C559_=_C4062( C559 C4062 ) C559_=_C4087( C559 C4087 ) C705_=_C802( C705 C802 ) C705_=_C895( C705 C895 ) \nC705_=_C937( C705 C937 ) C705_=_C990( C705 C990 ) C705_=_C1099( C705 C1099 ) C705_=_C1194( C705 C1194 ) C705_=_C1311( C705 C1311 ) C705_=_C1939( C705 C1939 ) \nC705_=_C1980( C705 C1980 ) C705_=_C2130( C705 C2130 ) C705_=_C2170( C705 C2170 ) C705_=_C2171( C705 C2171 ) C705_=_C2172( C705 C2172 ) C705_=_C2173( C705 C2173 ) \nC705_=_C2174( C705 C2174 ) C705_=_C2175( C705 C2175</w:t>
      </w:r>
    </w:p>
    <w:p>
      <w:pPr>
        <w:pStyle w:val="PreformattedText"/>
        <w:bidi w:val="0"/>
        <w:spacing w:before="0" w:after="0"/>
        <w:jc w:val="left"/>
        <w:rPr/>
      </w:pPr>
      <w:r>
        <w:rPr/>
        <w:t xml:space="preserve"> </w:t>
      </w:r>
      <w:r>
        <w:rPr/>
        <w:t>) C705_=_C2176( C705 C2176 ) C705_=_C2177( C705 C2177 ) C705_=_C2178( C705 C2178 ) C705_=_C2179( C705 C2179 ) \nC705_=_C2180( C705 C2180 ) C705_=_C2181( C705 C2181 ) C705_=_C2182( C705 C2182 ) C705_=_C2183( C705 C2183 ) C705_=_C2184( C705 C2184 ) C705_=_C2185( C705 C2185 ) \nC732_=_C946( C732 C946 ) C732_=_C1001( C732 C1001 ) C732_=_C1105( C732 C1105 ) C732_=_C1153( C732 C1153 ) C732_=_C1205( C732 C1205 ) C732_=_C1927( C732 C1927 ) \nC732_=_C2097( C732 C2097 ) C732_=_C2177( C732 C2177 ) C732_=_C2342( C732 C2342 ) C732_=_C2493( C732 C2493 ) C732_=_C2548( C732 C2548 ) C732_=_C2964( C732 C2964 ) \nC732_=_C3007( C732 C3007 ) C732_=_C3183( C732 C3183 ) C732_=_C3306( C732 C3306 ) C732_=_C3316( C732 C3316 ) C732_=_C3577( C732 C3577 ) C732_=_C3578( C732 C3578 ) \nC732_=_C3579( C732 C3579 ) C732_=_C3580( C732 C3580 ) C732_=_C3581( C732 C3581 ) C732_=_C3582( C732 C3582 ) C732_=_C3583( C732 C3583 ) C800_=_C802( C800 C802 ) \nC800_=_C826( C800 C826 ) C800_=_C936( C800 C936 ) C800_=_C989( C800 C989 ) C800_=_C1098( C800 C1098 ) C800_=_C1192( C800 C1192 ) C800_=_C1405( C800 C1405 ) \nC800_=_C2088( C800 C2088 ) C800_=_C2090( C800 C2090 ) C800_=_C2091( C800 C2091 ) C800_=_C2092( C800 C2092 ) C800_=_C2093( C800 C2093 ) C800_=_C2094( C800 C2094 ) \nC800_=_C2095( C800 C2095 ) C800_=_C2096( C800 C2096 ) C800_=_C2097( C800 C2097 ) C800_=_C2098( C800 C2098 ) C800_=_C2099( C800 C2099 ) C800_=_C2100( C800 C2100 ) \nC800_=_C2101( C800 C2101 ) C800_=_C2102( C800 C2102 ) C800_=_C2103( C800 C2103 ) C800_=_C2104( C800 C2104 ) C800_=_C2105( C800 C2105 ) C800_=_C2106( C800 C2106 ) \nC800_=_C2107( C800 C2107 ) C800_=_C2108( C800 C2108 ) C800_=_C2109( C800 C2109 ) C802_=_C895( C802 C895 ) C802_=_C937( C802 C937 ) C802_=_C990( C802 C990 ) \nC802_=_C1099( C802 C1099 ) C802_=_C1194( C802 C1194 ) C802_=_C1311( C802 C1311 ) C802_=_C1939( C802 C1939 ) C802_=_C1980( C802 C1980 ) C802_=_C2130( C802 C2130 ) \nC802_=_C2170( C802 C2170 ) C802_=_C2171( C802 C2171 ) C802_=_C2172( C802 C2172 ) C802_=_C2173( C802 C2173 ) C802_=_C2174( C802 C2174 ) C802_=_C2175( C802 C2175 ) \nC802_=_C2176( C802 C2176 ) C802_=_C2177( C802 C2177 ) C802_=_C2178( C802 C2178 ) C802_=_C2179( C802 C2179 ) C802_=_C2180( C802 C2180 ) C802_=_C2181( C802 C2181 ) \nC802_=_C2182( C802 C2182 ) C802_=_C2183( C802 C2183 ) C802_=_C2184( C802 C2184 ) C802_=_C2185( C802 C2185 ) C826_=_C936( C826 C936 ) C826_=_C989( C826 C989 ) \nC826_=_C1098( C826 C1098 ) C826_=_C1192( C826 C1192 ) C826_=_C1405( C826 C1405 ) C826_=_C2088( C826 C2088 ) C826_=_C2090( C826 C2090 ) C826_=_C2091( C826 C2091 ) \nC826_=_C2092( C826 C2092 ) C826_=_C2093( C826 C2093 ) C826_=_C2094( C826 C2094 ) C826_=_C2095( C826 C2095 ) C826_=_C2096( C826 C2096 ) C826_=_C2097( C826 C2097 ) \nC826_=_C2098( C826 C2098 ) C826_=_C2099( C826 C2099 ) C826_=_C2100( C826 C2100 ) C826_=_C2101( C826 C2101 ) C826_=_C2102( C826 C2102 ) C826_=_C2103( C826 C2103 ) \nC826_=_C2104( C826 C2104 ) C826_=_C2105( C826 C2105 ) C826_=_C2106( C826 C2106 ) C826_=_C2107( C826 C2107 ) C826_=_C2108( C826 C2108 ) C826_=_C2109( C826 C2109 ) \nC895_=_C937( C895 C937 ) C895_=_C990( C895 C990 ) C895_=_C1099( C895 C1099 ) C895_=_C1194( C895 C1194 ) C895_=_C1311( C895 C1311 ) C895_=_C1939( C895 C1939 ) \nC895_=_C1980( C895 C1980 ) C895_=_C2130( C895 C2130 ) C895_=_C2170( C895 C2170 ) C895_=_C2171( C895 C2171 ) C895_=_C2172( C895 C2172 ) C895_=_C2173( C895 C2173 ) \nC895_=_C2174( C895 C2174 ) C895_=_C2175( C895 C2175 ) C895_=_C2176( C895 C2176 ) C895_=_C2177( C895 C2177 ) C895_=_C2178( C895 C2178 ) C895_=_C2179( C895 C2179 ) \nC895_=_C2180( C895 C2180 ) C895_=_C2181( C895 C2181 ) C895_=_C2182( C895 C2182 ) C895_=_C2183( C895 C2183 ) C895_=_C2184( C895 C2184 ) C895_=_C2185( C895 C2185 ) \nC936_=_C937( C936 C937 ) C936_=_C946( C936 C946 ) C936_=_C953( C936 C953 ) C936_=_C989( C936 C989 ) C936_=_C1098( C936 C1098 ) C936_=_C1192( C936 C1192 ) \nC936_=_C1405( C936 C1405 ) C936_=_C2088( C936 C2088 ) C936_=_C2090( C936 C2090 ) C936_=_C2091( C936 C2091 ) C936_=_C2092( C936 C2092 ) C936_=_C2093( C936 C2093 ) \nC936_=_C2094( C936 C2094 ) C936_=_C2095( C936 C2095 ) C936_=_C2096( C936 C2096 ) C936_=_C2097( C936 C2097 ) C936_=_C2098( C936 C2098 ) C936_=_C2099( C936 C2099 ) \nC936_=_C2100( C936 C2100 ) C936_=_C2101( C936 C2101 ) C936_=_C2102( C936 C2102 ) C936_=_C2103( C936 C2103 ) C936_=_C2104( C936 C2104 ) C936_=_C2105( C936 C2105 ) \nC936_=_C2106( C936 C2106 ) C936_=_C2107( C936 C2107 ) C936_=_C2108( C936 C2108 ) C936_=_C2109( C936 C2109 ) C937_=_C946( C937 C946 ) C937_=_C953( C937 C953 ) \nC937_=_C990( C937 C990 ) C937_=_C1099( C937 C1099 ) C937_=_C1194( C937 C1194 ) C937_=_C1311( C937 C1311 ) C937_=_C1939( C937 C1939 ) C937_=_C1980( C937 C1980 ) \nC937_=_C2130( C937 C2130 ) C937_=_C2170( C937 C2170 ) C937_=_C2171( C937 C2171 ) C937_=_C2172( C937 C2172 ) C937_=_C2173( C937 C2173 ) C937_=_C2174( C937 C2174 ) \nC937_=_C2175( C937 C2175 ) C937_=_C2176( C937 C2176 ) C937_=_C2177( C937 C2177 ) C937_=_C2178( C937 C2178 ) C937_=_C2179( C937 C2179 ) C937_=_C2180( C937 C2180 ) \nC937_=_C2181( C937 C2181 ) C937_=_C2182( C937 C2182 ) C937_=_C2183( C937 C2183 ) C937_=_C2184( C937 C2184 ) C937_=_C2185( C937 C2185 ) C946_=_C953( C946 C953 ) \nC946_=_C1001( C946 C1001 ) C946_=_C1105( C946 C1105 ) C946_=_C1153( C946 C1153 ) C946_=_C1205( C946 C1205 ) C946_=_C1927( C946 C1927 ) C946_=_C2097( C946 C2097 ) \nC946_=_C2177( C946 C2177 ) C946_=_C2342( C946 C2342 ) C946_=_C2493( C946 C2493 ) C946_=_C2548( C946 C2548 ) C946_=_C2964( C946 C2964 ) C946_=_C3007( C946 C3007 ) \nC946_=_C3183( C946 C3183 ) C946_=_C3306( C946 C3306 ) C946_=_C3316( C946 C3316 ) C946_=_C3577( C946 C3577 ) C946_=_C3578( C946 C3578 ) C946_=_C3579( C946 C3579 ) \nC946_=_C3580( C946 C3580 ) C946_=_C3581( C946 C3581 ) C946_=_C3582( C946 C3582 ) C946_=_C3583( C946 C3583 ) C953_=_C1006( C953 C1006 ) C953_=_C1112( C953 C1112 ) \nC953_=_C1163( C953 C1163 ) C953_=_C1936( C953 C1936 ) C953_=_C2107( C953 C2107 ) C953_=_C2184( C953 C2184 ) C953_=_C2441( C953 C2441 ) C953_=_C2499( C953 C2499 ) \nC953_=_C2552( C953 C2552 ) C953_=_C2609( C953 C2609 ) C953_=_C2666( C953 C2666 ) C953_=_C2869( C953 C2869 ) C953_=_C3193( C953 C3193 ) C953_=_C3313( C953 C3313 ) \nC953_=_C3448( C953 C3448 ) C953_=_C3471( C953 C3471 ) C953_=_C3674( C953 C3674 ) C953_=_C3726( C953 C3726 ) C953_=_C3805( C953 C3805 ) C953_=_C3929( C953 C3929 ) \nC953_=_C3965( C953 C3965 ) C953_=_C3972( C953 C3972 ) C953_=_C4062( C953 C4062 ) C953_=_C4087( C953 C4087 ) C989_=_C990( C989 C990 ) C989_=_C1001( C989 C1001 ) \nC989_=_C1006( C989 C1006 ) C989_=_C1098( C989 C1098 ) C989_=_C1192( C989 C1192 ) C989_=_C1405( C989 C1405 ) C989_=_C2088( C989 C2088 ) C989_=_C2090( C989 C2090 ) \nC989_=_C2091( C989 C2091 ) C989_=_C2092( C989 C2092 ) C989_=_C2093( C989 C2093 ) C989_=_C2094( C989 C2094 ) C989_=_C2095( C989 C2095 ) C989_=_C2096( C989 C2096 ) \nC989_=_C2097( C989 C2097 ) C989_=_C2098( C989 C2098 ) C989_=_C2099( C989 C2099 ) C989_=_C2100( C989 C2100 ) C989_=_C2101( C989 C2101 ) C989_=_C2102( C989 C2102 ) \nC989_=_C2103( C989 C2103 ) C989_=_C2104( C989 C2104 ) C989_=_C2105( C989 C2105 ) C989_=_C2106( C989 C2106 ) C989_=_C2107( C989 C2107 ) C989_=_C2108( C989 C2108 ) \nC989_=_C2109( C989 C2109 ) C990_=_C1001( C990 C1001 ) C990_=_C1006( C990 C1006 ) C990_=_C1099( C990 C1099 ) C990_=_C1194( C990 C1194 ) C990_=_C1311( C990 C1311 ) \nC990_=_C1939( C990 C1939 ) C990_=_C1980( C990 C1980 ) C990_=_C2130( C990 C2130 ) C990_=_C2170( C990 C2170 ) C990_=_C2171( C990 C2171 ) C990_=_C2172( C990 C2172 ) \nC990_=_C2173( C990 C2173 ) C990_=_C2174( C990 C2174 ) C990_=_C2175( C990 C2175 ) C990_=_C2176( C990 C2176 ) C990_=_C2177( C990 C2177 ) C990_=_C2178( C990 C2178 ) \nC990_=_C2179( C990 C2179 ) C990_=_C2180( C990 C2180 ) C990_=_C2181( C990 C2181 ) C990_=_C2182( C990 C2182 ) C990_=_C2183( C990 C2183 ) C990_=_C2184( C990 C2184 ) \nC990_=_C2185( C990 C2185 ) C1001_=_C1006( C1001 C1006 ) C1001_=_C1105( C1001 C1105 ) C1001_=_C1153( C1001 C1153 ) C1001_=_C1205( C1001 C1205 ) C1001_=_C1927( C1001 C1927 ) \nC1001_=_C2097( C1001 C2097 ) C1001_=_C2177( C1001 C2177 ) C1001_=_C2342( C1001 C2342 ) C1001_=_C2493( C1001 C2493 ) C1001_=_C2548( C1001 C2548 ) C1001_=_C2964( C1001 C2964 ) \nC1001_=_C3007( C1001 C3007 ) C1001_=_C3183( C1001 C3183 ) C1001_=_C3306( C1001 C3306 ) C1001_=_C3316( C1001 C3316 ) C1001_=_C3577( C1001 C3577 ) C1001_=_C3578( C1001 C3578 ) \nC1001_=_C3579( C1001 C3579 ) C1001_=_C3580( C1001 C3580 ) C1001_=_C3581( C1001 C3581 ) C1001_=_C3582( C1001 C3582 ) C1001_=_C3583( C1001 C3583 ) C1006_=_C1112( C1006 C1112 ) \nC1006_=_C1163( C1006 C1163 ) C1006_=_C1936( C1006 C1936 ) C1006_=_C2107( C1006 C2107 ) C1006_=_C2184( C1006 C2184 ) C1006_=_C2441( C1006 C2441 ) C1006_=_C2499( C1006 C2499 ) \nC1006_=_C2552( C1006 C2552 ) C1006_=_C2609( C1006 C2609 ) C1006_=_C2666( C1006 C2666 ) C1006_=_C2869( C1006 C2869 ) C1006_=_C3193( C1006 C3193 ) C1006_=_C3313( C1006 C3313 ) \nC1006_=_C3448( C1006 C3448 ) C1006_=_C3471( C1006 C3471 ) C1006_=_C3674( C1006 C3674 ) C1006_=_C3726( C1006 C3726 ) C1006_=_C3805( C1006 C3805 ) C1006_=_C3929( C1006 C3929 ) \nC1006_=_C3965( C1006 C3965 ) C1006_=_C3972( C1006 C3972 ) C1006_=_C4062( C1006 C4062 ) C1006_=_C4087( C1006 C4087 ) C1098_=_C1099( C1098 C1099 ) C1098_=_C1105( C1098 C1105 ) \nC1098_=_C1112( C1098 C1112 ) C1098_=_C1192( C1098 C1192 ) C1098_=_C1405( C1098 C1405 ) C1098_=_C2088( C1098 C2088 ) C1098_=_C2090( C1098 C2090 ) C1098_=_C2091( C1098 C2091 ) \nC1098_=_C2092( C1098 C2092 ) C1098_=_C2093( C1098 C2093 ) C1098_=_C2094( C1098 C2094 ) C1098_=_C2095( C1098 C2095 ) C1098_=_C2096( C1098 C2096 ) C1098_=_C2097( C1098 C2097 ) \nC1098_=_C2098( C1098 C2098 ) C1098_=_C2099( C1098 C2099 ) C1098_=_C2100( C1098 C2100 ) C1098_=_C2101( C1098 C2101 ) C1098_=_C2102( C1098 C2102 ) C1098_=_C2103( C1098 C2103 ) \nC1098_=_C2104( C1098 C2104 ) C1098_=_C2105( C1098 C2105 ) C1098_=_C2106( C1098 C2106 ) C1098_=_C2107( C1098 C2107 ) C1098_=_C2108( C1098 C2108 ) C1098_=_C2109( C1098 C2109 ) \nC1099_=_C1105(</w:t>
      </w:r>
    </w:p>
    <w:p>
      <w:pPr>
        <w:pStyle w:val="PreformattedText"/>
        <w:bidi w:val="0"/>
        <w:spacing w:before="0" w:after="0"/>
        <w:jc w:val="left"/>
        <w:rPr/>
      </w:pPr>
      <w:r>
        <w:rPr/>
        <w:t xml:space="preserve"> </w:t>
      </w:r>
      <w:r>
        <w:rPr/>
        <w:t>C1099 C1105 ) C1099_=_C1112( C1099 C1112 ) C1099_=_C1194( C1099 C1194 ) C1099_=_C1311( C1099 C1311 ) C1099_=_C1939( C1099 C1939 ) C1099_=_C1980( C1099 C1980 ) \nC1099_=_C2130( C1099 C2130 ) C1099_=_C2170( C1099 C2170 ) C1099_=_C2171( C1099 C2171 ) C1099_=_C2172( C1099 C2172 ) C1099_=_C2173( C1099 C2173 ) C1099_=_C2174( C1099 C2174 ) \nC1099_=_C2175( C1099 C2175 ) C1099_=_C2176( C1099 C2176 ) C1099_=_C2177( C1099 C2177 ) C1099_=_C2178( C1099 C2178 ) C1099_=_C2179( C1099 C2179 ) C1099_=_C2180( C1099 C2180 ) \nC1099_=_C2181( C1099 C2181 ) C1099_=_C2182( C1099 C2182 ) C1099_=_C2183( C1099 C2183 ) C1099_=_C2184( C1099 C2184 ) C1099_=_C2185( C1099 C2185 ) C1105_=_C1112( C1105 C1112 ) \nC1105_=_C1153( C1105 C1153 ) C1105_=_C1205( C1105 C1205 ) C1105_=_C1927( C1105 C1927 ) C1105_=_C2097( C1105 C2097 ) C1105_=_C2177( C1105 C2177 ) C1105_=_C2342( C1105 C2342 ) \nC1105_=_C2493( C1105 C2493 ) C1105_=_C2548( C1105 C2548 ) C1105_=_C2964( C1105 C2964 ) C1105_=_C3007( C1105 C3007 ) C1105_=_C3183( C1105 C3183 ) C1105_=_C3306( C1105 C3306 ) \nC1105_=_C3316( C1105 C3316 ) C1105_=_C3577( C1105 C3577 ) C1105_=_C3578( C1105 C3578 ) C1105_=_C3579( C1105 C3579 ) C1105_=_C3580( C1105 C3580 ) C1105_=_C3581( C1105 C3581 ) \nC1105_=_C3582( C1105 C3582 ) C1105_=_C3583( C1105 C3583 ) C1112_=_C1163( C1112 C1163 ) C1112_=_C1936( C1112 C1936 ) C1112_=_C2107( C1112 C2107 ) C1112_=_C2184( C1112 C2184 ) \nC1112_=_C2441( C1112 C2441 ) C1112_=_C2499( C1112 C2499 ) C1112_=_C2552( C1112 C2552 ) C1112_=_C2609( C1112 C2609 ) C1112_=_C2666( C1112 C2666 ) C1112_=_C2869( C1112 C2869 ) \nC1112_=_C3193( C1112 C3193 ) C1112_=_C3313( C1112 C3313 ) C1112_=_C3448( C1112 C3448 ) C1112_=_C3471( C1112 C3471 ) C1112_=_C3674( C1112 C3674 ) C1112_=_C3726( C1112 C3726 ) \nC1112_=_C3805( C1112 C3805 ) C1112_=_C3929( C1112 C3929 ) C1112_=_C3965( C1112 C3965 ) C1112_=_C3972( C1112 C3972 ) C1112_=_C4062( C1112 C4062 ) C1112_=_C4087( C1112 C4087 ) \nC1153_=_C1163( C1153 C1163 ) C1153_=_C1205( C1153 C1205 ) C1153_=_C1927( C1153 C1927 ) C1153_=_C2097( C1153 C2097 ) C1153_=_C2177( C1153 C2177 ) C1153_=_C2342( C1153 C2342 ) \nC1153_=_C2493( C1153 C2493 ) C1153_=_C2548( C1153 C2548 ) C1153_=_C2964( C1153 C2964 ) C1153_=_C3007( C1153 C3007 ) C1153_=_C3183( C1153 C3183 ) C1153_=_C3306( C1153 C3306 ) \nC1153_=_C3316( C1153 C3316 ) C1153_=_C3577( C1153 C3577 ) C1153_=_C3578( C1153 C3578 ) C1153_=_C3579( C1153 C3579 ) C1153_=_C3580( C1153 C3580 ) C1153_=_C3581( C1153 C3581 ) \nC1153_=_C3582( C1153 C3582 ) C1153_=_C3583( C1153 C3583 ) C1163_=_C1936( C1163 C1936 ) C1163_=_C2107( C1163 C2107 ) C1163_=_C2184( C1163 C2184 ) C1163_=_C2441( C1163 C2441 ) \nC1163_=_C2499( C1163 C2499 ) C1163_=_C2552( C1163 C2552 ) C1163_=_C2609( C1163 C2609 ) C1163_=_C2666( C1163 C2666 ) C1163_=_C2869( C1163 C2869 ) C1163_=_C3193( C1163 C3193 ) \nC1163_=_C3313( C1163 C3313 ) C1163_=_C3448( C1163 C3448 ) C1163_=_C3471( C1163 C3471 ) C1163_=_C3674( C1163 C3674 ) C1163_=_C3726( C1163 C3726 ) C1163_=_C3805( C1163 C3805 ) \nC1163_=_C3929( C1163 C3929 ) C1163_=_C3965( C1163 C3965 ) C1163_=_C3972( C1163 C3972 ) C1163_=_C4062( C1163 C4062 ) C1163_=_C4087( C1163 C4087 ) C1192_=_C1194( C1192 C1194 ) \nC1192_=_C1205( C1192 C1205 ) C1192_=_C1405( C1192 C1405 ) C1192_=_C2088( C1192 C2088 ) C1192_=_C2090( C1192 C2090 ) C1192_=_C2091( C1192 C2091 ) C1192_=_C2092( C1192 C2092 ) \nC1192_=_C2093( C1192 C2093 ) C1192_=_C2094( C1192 C2094 ) C1192_=_C2095( C1192 C2095 ) C1192_=_C2096( C1192 C2096 ) C1192_=_C2097( C1192 C2097 ) C1192_=_C2098( C1192 C2098 ) \nC1192_=_C2099( C1192 C2099 ) C1192_=_C2100( C1192 C2100 ) C1192_=_C2101( C1192 C2101 ) C1192_=_C2102( C1192 C2102 ) C1192_=_C2103( C1192 C2103 ) C1192_=_C2104( C1192 C2104 ) \nC1192_=_C2105( C1192 C2105 ) C1192_=_C2106( C1192 C2106 ) C1192_=_C2107( C1192 C2107 ) C1192_=_C2108( C1192 C2108 ) C1192_=_C2109( C1192 C2109 ) C1194_=_C1205( C1194 C1205 ) \nC1194_=_C1311( C1194 C1311 ) C1194_=_C1939( C1194 C1939 ) C1194_=_C1980( C1194 C1980 ) C1194_=_C2130( C1194 C2130 ) C1194_=_C2170( C1194 C2170 ) C1194_=_C2171( C1194 C2171 ) \nC1194_=_C2172( C1194 C2172 ) C1194_=_C2173( C1194 C2173 ) C1194_=_C2174( C1194 C2174 ) C1194_=_C2175( C1194 C2175 ) C1194_=_C2176( C1194 C2176 ) C1194_=_C2177( C1194 C2177 ) \nC1194_=_C2178( C1194 C2178 ) C1194_=_C2179( C1194 C2179 ) C1194_=_C2180( C1194 C2180 ) C1194_=_C2181( C1194 C2181 ) C1194_=_C2182( C1194 C2182 ) C1194_=_C2183( C1194 C2183 ) \nC1194_=_C2184( C1194 C2184 ) C1194_=_C2185( C1194 C2185 ) C1205_=_C1927( C1205 C1927 ) C1205_=_C2097( C1205 C2097 ) C1205_=_C2177( C1205 C2177 ) C1205_=_C2342( C1205 C2342 ) \nC1205_=_C2493( C1205 C2493 ) C1205_=_C2548( C1205 C2548 ) C1205_=_C2964( C1205 C2964 ) C1205_=_C3007( C1205 C3007 ) C1205_=_C3183( C1205 C3183 ) C1205_=_C3306( C1205 C3306 ) \nC1205_=_C3316( C1205 C3316 ) C1205_=_C3577( C1205 C3577 ) C1205_=_C3578( C1205 C3578 ) C1205_=_C3579( C1205 C3579 ) C1205_=_C3580( C1205 C3580 ) C1205_=_C3581( C1205 C3581 ) \nC1205_=_C3582( C1205 C3582 ) C1205_=_C3583( C1205 C3583 ) C1311_=_C1939( C1311 C1939 ) C1311_=_C1980( C1311 C1980 ) C1311_=_C2130( C1311 C2130 ) C1311_=_C2170( C1311 C2170 ) \nC1311_=_C2171( C1311 C2171 ) C1311_=_C2172( C1311 C2172 ) C1311_=_C2173( C1311 C2173 ) C1311_=_C2174( C1311 C2174 ) C1311_=_C2175( C1311 C2175 ) C1311_=_C2176( C1311 C2176 ) \nC1311_=_C2177( C1311 C2177 ) C1311_=_C2178( C1311 C2178 ) C1311_=_C2179( C1311 C2179 ) C1311_=_C2180( C1311 C2180 ) C1311_=_C2181( C1311 C2181 ) C1311_=_C2182( C1311 C2182 ) \nC1311_=_C2183( C1311 C2183 ) C1311_=_C2184( C1311 C2184 ) C1311_=_C2185( C1311 C2185 ) C1405_=_C2088( C1405 C2088 ) C1405_=_C2090( C1405 C2090 ) C1405_=_C2091( C1405 C2091 ) \nC1405_=_C2092( C1405 C2092 ) C1405_=_C2093( C1405 C2093 ) C1405_=_C2094( C1405 C2094 ) C1405_=_C2095( C1405 C2095 ) C1405_=_C2096( C1405 C2096 ) C1405_=_C2097( C1405 C2097 ) \nC1405_=_C2098( C1405 C2098 ) C1405_=_C2099( C1405 C2099 ) C1405_=_C2100( C1405 C2100 ) C1405_=_C2101( C1405 C2101 ) C1405_=_C2102( C1405 C2102 ) C1405_=_C2103( C1405 C2103 ) \nC1405_=_C2104( C1405 C2104 ) C1405_=_C2105( C1405 C2105 ) C1405_=_C2106( C1405 C2106 ) C1405_=_C2107( C1405 C2107 ) C1405_=_C2108( C1405 C2108 ) C1405_=_C2109( C1405 C2109 ) \nC1927_=_C1936( C1927 C1936 ) C1927_=_C2097( C1927 C2097 ) C1927_=_C2177( C1927 C2177 ) C1927_=_C2342( C1927 C2342 ) C1927_=_C2493( C1927 C2493 ) C1927_=_C2548( C1927 C2548 ) \nC1927_=_C2964( C1927 C2964 ) C1927_=_C3007( C1927 C3007 ) C1927_=_C3183( C1927 C3183 ) C1927_=_C3306( C1927 C3306 ) C1927_=_C3316( C1927 C3316 ) C1927_=_C3577( C1927 C3577 ) \nC1927_=_C3578( C1927 C3578 ) C1927_=_C3579( C1927 C3579 ) C1927_=_C3580( C1927 C3580 ) C1927_=_C3581( C1927 C3581 ) C1927_=_C3582( C1927 C3582 ) C1927_=_C3583( C1927 C3583 ) \nC1936_=_C2107( C1936 C2107 ) C1936_=_C2184( C1936 C2184 ) C1936_=_C2441( C1936 C2441 ) C1936_=_C2499( C1936 C2499 ) C1936_=_C2552( C1936 C2552 ) C1936_=_C2609( C1936 C2609 ) \nC1936_=_C2666( C1936 C2666 ) C1936_=_C2869( C1936 C2869 ) C1936_=_C3193( C1936 C3193 ) C1936_=_C3313( C1936 C3313 ) C1936_=_C3448( C1936 C3448 ) C1936_=_C3471( C1936 C3471 ) \nC1936_=_C3674( C1936 C3674 ) C1936_=_C3726( C1936 C3726 ) C1936_=_C3805( C1936 C3805 ) C1936_=_C3929( C1936 C3929 ) C1936_=_C3965( C1936 C3965 ) C1936_=_C3972( C1936 C3972 ) \nC1936_=_C4062( C1936 C4062 ) C1936_=_C4087( C1936 C4087 ) C1939_=_C1980( C1939 C1980 ) C1939_=_C2130( C1939 C2130 ) C1939_=_C2170( C1939 C2170 ) C1939_=_C2171( C1939 C2171 ) \nC1939_=_C2172( C1939 C2172 ) C1939_=_C2173( C1939 C2173 ) C1939_=_C2174( C1939 C2174 ) C1939_=_C2175( C1939 C2175 ) C1939_=_C2176( C1939 C2176 ) C1939_=_C2177( C1939 C2177 ) \nC1939_=_C2178( C1939 C2178 ) C1939_=_C2179( C1939 C2179 ) C1939_=_C2180( C1939 C2180 ) C1939_=_C2181( C1939 C2181 ) C1939_=_C2182( C1939 C2182 ) C1939_=_C2183( C1939 C2183 ) \nC1939_=_C2184( C1939 C2184 ) C1939_=_C2185( C1939 C2185 ) C1980_=_C2130( C1980 C2130 ) C1980_=_C2170( C1980 C2170 ) C1980_=_C2171( C1980 C2171 ) C1980_=_C2172( C1980 C2172 ) \nC1980_=_C2173( C1980 C2173 ) C1980_=_C2174( C1980 C2174 ) C1980_=_C2175( C1980 C2175 ) C1980_=_C2176( C1980 C2176 ) C1980_=_C2177( C1980 C2177 ) C1980_=_C2178( C1980 C2178 ) \nC1980_=_C2179( C1980 C2179 ) C1980_=_C2180( C1980 C2180 ) C1980_=_C2181( C1980 C2181 ) C1980_=_C2182( C1980 C2182 ) C1980_=_C2183( C1980 C2183 ) C1980_=_C2184( C1980 C2184 ) \nC1980_=_C2185( C1980 C2185 ) C2088_=_C2090( C2088 C2090 ) C2088_=_C2091( C2088 C2091 ) C2088_=_C2092( C2088 C2092 ) C2088_=_C2093( C2088 C2093 ) C2088_=_C2094( C2088 C2094 ) \nC2088_=_C2095( C2088 C2095 ) C2088_=_C2096( C2088 C2096 ) C2088_=_C2097( C2088 C2097 ) C2088_=_C2098( C2088 C2098 ) C2088_=_C2099( C2088 C2099 ) C2088_=_C2100( C2088 C2100 ) \nC2088_=_C2101( C2088 C2101 ) C2088_=_C2102( C2088 C2102 ) C2088_=_C2103( C2088 C2103 ) C2088_=_C2104( C2088 C2104 ) C2088_=_C2105( C2088 C2105 ) C2088_=_C2106( C2088 C2106 ) \nC2088_=_C2107( C2088 C2107 ) C2088_=_C2108( C2088 C2108 ) C2088_=_C2109( C2088 C2109 ) C2088_=_C2130( C2088 C2130 ) C2090_=_C2091( C2090 C2091 ) C2090_=_C2092( C2090 C2092 ) \nC2090_=_C2093( C2090 C2093 ) C2090_=_C2094( C2090 C2094 ) C2090_=_C2095( C2090 C2095 ) C2090_=_C2096( C2090 C2096 ) C2090_=_C2097( C2090 C2097 ) C2090_=_C2098( C2090 C2098 ) \nC2090_=_C2099( C2090 C2099 ) C2090_=_C2100( C2090 C2100 ) C2090_=_C2101( C2090 C2101 ) C2090_=_C2102( C2090 C2102 ) C2090_=_C2103( C2090 C2103 ) C2090_=_C2104( C2090 C2104 ) \nC2090_=_C2105( C2090 C2105 ) C2090_=_C2106( C2090 C2106 ) C2090_=_C2107( C2090 C2107 ) C2090_=_C2108( C2090 C2108 ) C2090_=_C2109( C2090 C2109 ) C2090_=_C2170( C2090 C2170 ) \nC2090_=_C2493( C2090 C2493 ) C2090_=_C2499( C2090 C2499 ) C2091_=_C2092( C2091 C2092 ) C2091_=_C2093( C2091 C2093 ) C2091_=_C2094( C2091 C2094 ) C2091_=_C2095( C2091 C2095 ) \nC2091_=_C2096( C2091 C2096 ) C2091_=_C2097( C2091 C2097 ) C2091_=_C2098( C2091 C2098 ) C2091_=_C2099( C2091 C2099 ) C2091_=_C2100( C2091 C2100 ) C2091_=_C2101( C2091 C2101 ) \nC2091_=_C2102( C2091 C2102 ) C2091_=_C2103( C2091 C2103 ) C2091_=_C2104(</w:t>
      </w:r>
    </w:p>
    <w:p>
      <w:pPr>
        <w:pStyle w:val="PreformattedText"/>
        <w:bidi w:val="0"/>
        <w:spacing w:before="0" w:after="0"/>
        <w:jc w:val="left"/>
        <w:rPr/>
      </w:pPr>
      <w:r>
        <w:rPr/>
        <w:t xml:space="preserve"> </w:t>
      </w:r>
      <w:r>
        <w:rPr/>
        <w:t>C2091 C2104 ) C2091_=_C2105( C2091 C2105 ) C2091_=_C2106( C2091 C2106 ) C2091_=_C2107( C2091 C2107 ) \nC2091_=_C2108( C2091 C2108 ) C2091_=_C2109( C2091 C2109 ) C2091_=_C2171( C2091 C2171 ) C2091_=_C2548( C2091 C2548 ) C2091_=_C2552( C2091 C2552 ) C2092_=_C2093( C2092 C2093 ) \nC2092_=_C2094( C2092 C2094 ) C2092_=_C2095( C2092 C2095 ) C2092_=_C2096( C2092 C2096 ) C2092_=_C2097( C2092 C2097 ) C2092_=_C2098( C2092 C2098 ) C2092_=_C2099( C2092 C2099 ) \nC2092_=_C2100( C2092 C2100 ) C2092_=_C2101( C2092 C2101 ) C2092_=_C2102( C2092 C2102 ) C2092_=_C2103( C2092 C2103 ) C2092_=_C2104( C2092 C2104 ) C2092_=_C2105( C2092 C2105 ) \nC2092_=_C2106( C2092 C2106 ) C2092_=_C2107( C2092 C2107 ) C2092_=_C2108( C2092 C2108 ) C2092_=_C2109( C2092 C2109 ) C2093_=_C2094( C2093 C2094 ) C2093_=_C2095( C2093 C2095 ) \nC2093_=_C2096( C2093 C2096 ) C2093_=_C2097( C2093 C2097 ) C2093_=_C2098( C2093 C2098 ) C2093_=_C2099( C2093 C2099 ) C2093_=_C2100( C2093 C2100 ) C2093_=_C2101( C2093 C2101 ) \nC2093_=_C2102( C2093 C2102 ) C2093_=_C2103( C2093 C2103 ) C2093_=_C2104( C2093 C2104 ) C2093_=_C2105( C2093 C2105 ) C2093_=_C2106( C2093 C2106 ) C2093_=_C2107( C2093 C2107 ) \nC2093_=_C2108( C2093 C2108 ) C2093_=_C2109( C2093 C2109 ) C2093_=_C2173( C2093 C2173 ) C2094_=_C2095( C2094 C2095 ) C2094_=_C2096( C2094 C2096 ) C2094_=_C2097( C2094 C2097 ) \nC2094_=_C2098( C2094 C2098 ) C2094_=_C2099( C2094 C2099 ) C2094_=_C2100( C2094 C2100 ) C2094_=_C2101( C2094 C2101 ) C2094_=_C2102( C2094 C2102 ) C2094_=_C2103( C2094 C2103 ) \nC2094_=_C2104( C2094 C2104 ) C2094_=_C2105( C2094 C2105 ) C2094_=_C2106( C2094 C2106 ) C2094_=_C2107( C2094 C2107 ) C2094_=_C2108( C2094 C2108 ) C2094_=_C2109( C2094 C2109 ) \nC2094_=_C2174( C2094 C2174 ) C2095_=_C2096( C2095 C2096 ) C2095_=_C2097( C2095 C2097 ) C2095_=_C2098( C2095 C2098 ) C2095_=_C2099( C2095 C2099 ) C2095_=_C2100( C2095 C2100 ) \nC2095_=_C2101( C2095 C2101 ) C2095_=_C2102( C2095 C2102 ) C2095_=_C2103( C2095 C2103 ) C2095_=_C2104( C2095 C2104 ) C2095_=_C2105( C2095 C2105 ) C2095_=_C2106( C2095 C2106 ) \nC2095_=_C2107( C2095 C2107 ) C2095_=_C2108( C2095 C2108 ) C2095_=_C2109( C2095 C2109 ) C2095_=_C2175( C2095 C2175 ) C2096_=_C2097( C2096 C2097 ) C2096_=_C2098( C2096 C2098 ) \nC2096_=_C2099( C2096 C2099 ) C2096_=_C2100( C2096 C2100 ) C2096_=_C2101( C2096 C2101 ) C2096_=_C2102( C2096 C2102 ) C2096_=_C2103( C2096 C2103 ) C2096_=_C2104( C2096 C2104 ) \nC2096_=_C2105( C2096 C2105 ) C2096_=_C2106( C2096 C2106 ) C2096_=_C2107( C2096 C2107 ) C2096_=_C2108( C2096 C2108 ) C2096_=_C2109( C2096 C2109 ) C2097_=_C2098( C2097 C2098 ) \nC2097_=_C2099( C2097 C2099 ) C2097_=_C2100( C2097 C2100 ) C2097_=_C2101( C2097 C2101 ) C2097_=_C2102( C2097 C2102 ) C2097_=_C2103( C2097 C2103 ) C2097_=_C2104( C2097 C2104 ) \nC2097_=_C2105( C2097 C2105 ) C2097_=_C2106( C2097 C2106 ) C2097_=_C2107( C2097 C2107 ) C2097_=_C2108( C2097 C2108 ) C2097_=_C2109( C2097 C2109 ) C2097_=_C2177( C2097 C2177 ) \nC2097_=_C2342( C2097 C2342 ) C2097_=_C2493( C2097 C2493 ) C2097_=_C2548( C2097 C2548 ) C2097_=_C2964( C2097 C2964 ) C2097_=_C3007( C2097 C3007 ) C2097_=_C3183( C2097 C3183 ) \nC2097_=_C3306( C2097 C3306 ) C2097_=_C3316( C2097 C3316 ) C2097_=_C3577( C2097 C3577 ) C2097_=_C3578( C2097 C3578 ) C2097_=_C3579( C2097 C3579 ) C2097_=_C3580( C2097 C3580 ) \nC2097_=_C3581( C2097 C3581 ) C2097_=_C3582( C2097 C3582 ) C2097_=_C3583( C2097 C3583 ) C2098_=_C2099( C2098 C2099 ) C2098_=_C2100( C2098 C2100 ) C2098_=_C2101( C2098 C2101 ) \nC2098_=_C2102( C2098 C2102 ) C2098_=_C2103( C2098 C2103 ) C2098_=_C2104( C2098 C2104 ) C2098_=_C2105( C2098 C2105 ) C2098_=_C2106( C2098 C2106 ) C2098_=_C2107( C2098 C2107 ) \nC2098_=_C2108( C2098 C2108 ) C2098_=_C2109( C2098 C2109 ) C2098_=_C2178( C2098 C2178 ) C2099_=_C2100( C2099 C2100 ) C2099_=_C2101( C2099 C2101 ) C2099_=_C2102( C2099 C2102 ) \nC2099_=_C2103( C2099 C2103 ) C2099_=_C2104( C2099 C2104 ) C2099_=_C2105( C2099 C2105 ) C2099_=_C2106( C2099 C2106 ) C2099_=_C2107( C2099 C2107 ) C2099_=_C2108( C2099 C2108 ) \nC2099_=_C2109( C2099 C2109 ) C2100_=_C2101( C2100 C2101 ) C2100_=_C2102( C2100 C2102 ) C2100_=_C2103( C2100 C2103 ) C2100_=_C2104( C2100 C2104 ) C2100_=_C2105( C2100 C2105 ) \nC2100_=_C2106( C2100 C2106 ) C2100_=_C2107( C2100 C2107 ) C2100_=_C2108( C2100 C2108 ) C2100_=_C2109( C2100 C2109 ) C2101_=_C2102( C2101 C2102 ) C2101_=_C2103( C2101 C2103 ) \nC2101_=_C2104( C2101 C2104 ) C2101_=_C2105( C2101 C2105 ) C2101_=_C2106( C2101 C2106 ) C2101_=_C2107( C2101 C2107 ) C2101_=_C2108( C2101 C2108 ) C2101_=_C2109( C2101 C2109 ) \nC2102_=_C2103( C2102 C2103 ) C2102_=_C2104( C2102 C2104 ) C2102_=_C2105( C2102 C2105 ) C2102_=_C2106( C2102 C2106 ) C2102_=_C2107( C2102 C2107 ) C2102_=_C2108( C2102 C2108 ) \nC2102_=_C2109( C2102 C2109 ) C2102_=_C2180( C2102 C2180 ) C2102_=_C3580( C2102 C3580 ) C2102_=_C3965( C2102 C3965 ) C2103_=_C2104( C2103 C2104 ) C2103_=_C2105( C2103 C2105 ) \nC2103_=_C2106( C2103 C2106 ) C2103_=_C2107( C2103 C2107 ) C2103_=_C2108( C2103 C2108 ) C2103_=_C2109( C2103 C2109 ) C2103_=_C2181( C2103 C2181 ) C2103_=_C3581( C2103 C3581 ) \nC2103_=_C3972( C2103 C3972 ) C2104_=_C2105( C2104 C2105 ) C2104_=_C2106( C2104 C2106 ) C2104_=_C2107( C2104 C2107 ) C2104_=_C2108( C2104 C2108 ) C2104_=_C2109( C2104 C2109 ) \nC2105_=_C2106( C2105 C2106 ) C2105_=_C2107( C2105 C2107 ) C2105_=_C2108( C2105 C2108 ) C2105_=_C2109( C2105 C2109 ) C2105_=_C2183( C2105 C2183 ) C2105_=_C3583( C2105 C3583 ) \nC2106_=_C2107( C2106 C2107 ) C2106_=_C2108( C2106 C2108 ) C2106_=_C2109( C2106 C2109 ) C2107_=_C2108( C2107 C2108 ) C2107_=_C2109( C2107 C2109 ) C2107_=_C2184( C2107 C2184 ) \nC2107_=_C2441( C2107 C2441 ) C2107_=_C2499( C2107 C2499 ) C2107_=_C2552( C2107 C2552 ) C2107_=_C2609( C2107 C2609 ) C2107_=_C2666( C2107 C2666 ) C2107_=_C2869( C2107 C2869 ) \nC2107_=_C3193( C2107 C3193 ) C2107_=_C3313( C2107 C3313 ) C2107_=_C3448( C2107 C3448 ) C2107_=_C3471( C2107 C3471 ) C2107_=_C3674( C2107 C3674 ) C2107_=_C3726( C2107 C3726 ) \nC2107_=_C3805( C2107 C3805 ) C2107_=_C3929( C2107 C3929 ) C2107_=_C3965( C2107 C3965 ) C2107_=_C3972( C2107 C3972 ) C2107_=_C4062( C2107 C4062 ) C2107_=_C4087( C2107 C4087 ) \nC2108_=_C2109( C2108 C2109 ) C2108_=_C2185( C2108 C2185 ) C2130_=_C2170( C2130 C2170 ) C2130_=_C2171( C2130 C2171 ) C2130_=_C2172( C2130 C2172 ) C2130_=_C2173( C2130 C2173 ) \nC2130_=_C2174( C2130 C2174 ) C2130_=_C2175( C2130 C2175 ) C2130_=_C2176( C2130 C2176 ) C2130_=_C2177( C2130 C2177 ) C2130_=_C2178( C2130 C2178 ) C2130_=_C2179( C2130 C2179 ) \nC2130_=_C2180( C2130 C2180 ) C2130_=_C2181( C2130 C2181 ) C2130_=_C2182( C2130 C2182 ) C2130_=_C2183( C2130 C2183 ) C2130_=_C2184( C2130 C2184 ) C2130_=_C2185( C2130 C2185 ) \nC2170_=_C2171( C2170 C2171 ) C2170_=_C2172( C2170 C2172 ) C2170_=_C2173( C2170 C2173 ) C2170_=_C2174( C2170 C2174 ) C2170_=_C2175( C2170 C2175 ) C2170_=_C2176( C2170 C2176 ) \nC2170_=_C2177( C2170 C2177 ) C2170_=_C2178( C2170 C2178 ) C2170_=_C2179( C2170 C2179 ) C2170_=_C2180( C2170 C2180 ) C2170_=_C2181( C2170 C2181 ) C2170_=_C2182( C2170 C2182 ) \nC2170_=_C2183( C2170 C2183 ) C2170_=_C2184( C2170 C2184 ) C2170_=_C2185( C2170 C2185 ) C2170_=_C2493( C2170 C2493 ) C2170_=_C2499( C2170 C2499 ) C2171_=_C2172( C2171 C2172 ) \nC2171_=_C2173( C2171 C2173 ) C2171_=_C2174( C2171 C2174 ) C2171_=_C2175( C2171 C2175 ) C2171_=_C2176( C2171 C2176 ) C2171_=_C2177( C2171 C2177 ) C2171_=_C2178( C2171 C2178 ) \nC2171_=_C2179( C2171 C2179 ) C2171_=_C2180( C2171 C2180 ) C2171_=_C2181( C2171 C2181 ) C2171_=_C2182( C2171 C2182 ) C2171_=_C2183( C2171 C2183 ) C2171_=_C2184( C2171 C2184 ) \nC2171_=_C2185( C2171 C2185 ) C2171_=_C2548( C2171 C2548 ) C2171_=_C2552( C2171 C2552 ) C2172_=_C2173( C2172 C2173 ) C2172_=_C2174( C2172 C2174 ) C2172_=_C2175( C2172 C2175 ) \nC2172_=_C2176( C2172 C2176 ) C2172_=_C2177( C2172 C2177 ) C2172_=_C2178( C2172 C2178 ) C2172_=_C2179( C2172 C2179 ) C2172_=_C2180( C2172 C2180 ) C2172_=_C2181( C2172 C2181 ) \nC2172_=_C2182( C2172 C2182 ) C2172_=_C2183( C2172 C2183 ) C2172_=_C2184( C2172 C2184 ) C2172_=_C2185( C2172 C2185 ) C2172_=_C2666( C2172 C2666 ) C2173_=_C2174( C2173 C2174 ) \nC2173_=_C2175( C2173 C2175 ) C2173_=_C2176( C2173 C2176 ) C2173_=_C2177( C2173 C2177 ) C2173_=_C2178( C2173 C2178 ) C2173_=_C2179( C2173 C2179 ) C2173_=_C2180( C2173 C2180 ) \nC2173_=_C2181( C2173 C2181 ) C2173_=_C2182( C2173 C2182 ) C2173_=_C2183( C2173 C2183 ) C2173_=_C2184( C2173 C2184 ) C2173_=_C2185( C2173 C2185 ) C2174_=_C2175( C2174 C2175 ) \nC2174_=_C2176( C2174 C2176 ) C2174_=_C2177( C2174 C2177 ) C2174_=_C2178( C2174 C2178 ) C2174_=_C2179( C2174 C2179 ) C2174_=_C2180( C2174 C2180 ) C2174_=_C2181( C2174 C2181 ) \nC2174_=_C2182( C2174 C2182 ) C2174_=_C2183( C2174 C2183 ) C2174_=_C2184( C2174 C2184 ) C2174_=_C2185( C2174 C2185 ) C2175_=_C2176( C2175 C2176 ) C2175_=_C2177( C2175 C2177 ) \nC2175_=_C2178( C2175 C2178 ) C2175_=_C2179( C2175 C2179 ) C2175_=_C2180( C2175 C2180 ) C2175_=_C2181( C2175 C2181 ) C2175_=_C2182( C2175 C2182 ) C2175_=_C2183( C2175 C2183 ) \nC2175_=_C2184( C2175 C2184 ) C2175_=_C2185( C2175 C2185 ) C2176_=_C2177( C2176 C2177 ) C2176_=_C2178( C2176 C2178 ) C2176_=_C2179( C2176 C2179 ) C2176_=_C2180( C2176 C2180 ) \nC2176_=_C2181( C2176 C2181 ) C2176_=_C2182( C2176 C2182 ) C2176_=_C2183( C2176 C2183 ) C2176_=_C2184( C2176 C2184 ) C2176_=_C2185( C2176 C2185 ) C2177_=_C2178( C2177 C2178 ) \nC2177_=_C2179( C2177 C2179 ) C2177_=_C2180( C2177 C2180 ) C2177_=_C2181( C2177 C2181 ) C2177_=_C2182( C2177 C2182 ) C2177_=_C2183( C2177 C2183 ) C2177_=_C2184( C2177 C2184 ) \nC2177_=_C2185( C2177 C2185 ) C2177_=_C2342( C2177 C2342 ) C2177_=_C2493( C2177 C2493 ) C2177_=_C2548( C2177 C2548 ) C2177_=_C2964( C2177 C2964 ) C2177_=_C3007( C2177 C3007 ) \nC2177_=_C3183( C2177 C3183 ) C2177_=_C3306( C2177 C3306 ) C2177_=_C3316( C2177 C3316 ) C2177_=_C3577( C2177 C3577 ) C2177_=_C3578( C2177 C3578 ) C2177_=_C3579( C2177 C3579 ) \nC2177_=_C3580( C2177 C3580 ) C2177_=_C3581( C2177 C3581 ) C2177_=_C3582( C2177 C3582 ) C2177_=_C3583( C2177 C3583 ) C2178_=_C2179(</w:t>
      </w:r>
    </w:p>
    <w:p>
      <w:pPr>
        <w:pStyle w:val="PreformattedText"/>
        <w:bidi w:val="0"/>
        <w:spacing w:before="0" w:after="0"/>
        <w:jc w:val="left"/>
        <w:rPr/>
      </w:pPr>
      <w:r>
        <w:rPr/>
        <w:t xml:space="preserve"> </w:t>
      </w:r>
      <w:r>
        <w:rPr/>
        <w:t>C2178 C2179 ) C2178_=_C2180( C2178 C2180 ) \nC2178_=_C2181( C2178 C2181 ) C2178_=_C2182( C2178 C2182 ) C2178_=_C2183( C2178 C2183 ) C2178_=_C2184( C2178 C2184 ) C2178_=_C2185( C2178 C2185 ) C2179_=_C2180( C2179 C2180 ) \nC2179_=_C2181( C2179 C2181 ) C2179_=_C2182( C2179 C2182 ) C2179_=_C2183( C2179 C2183 ) C2179_=_C2184( C2179 C2184 ) C2179_=_C2185( C2179 C2185 ) C2180_=_C2181( C2180 C2181 ) \nC2180_=_C2182( C2180 C2182 ) C2180_=_C2183( C2180 C2183 ) C2180_=_C2184( C2180 C2184 ) C2180_=_C2185( C2180 C2185 ) C2180_=_C3580( C2180 C3580 ) C2180_=_C3965( C2180 C3965 ) \nC2181_=_C2182( C2181 C2182 ) C2181_=_C2183( C2181 C2183 ) C2181_=_C2184( C2181 C2184 ) C2181_=_C2185( C2181 C2185 ) C2181_=_C3581( C2181 C3581 ) C2181_=_C3972( C2181 C3972 ) \nC2182_=_C2183( C2182 C2183 ) C2182_=_C2184( C2182 C2184 ) C2182_=_C2185( C2182 C2185 ) C2183_=_C2184( C2183 C2184 ) C2183_=_C2185( C2183 C2185 ) C2183_=_C3583( C2183 C3583 ) \nC2184_=_C2185( C2184 C2185 ) C2184_=_C2441( C2184 C2441 ) C2184_=_C2499( C2184 C2499 ) C2184_=_C2552( C2184 C2552 ) C2184_=_C2609( C2184 C2609 ) C2184_=_C2666( C2184 C2666 ) \nC2184_=_C2869( C2184 C2869 ) C2184_=_C3193( C2184 C3193 ) C2184_=_C3313( C2184 C3313 ) C2184_=_C3448( C2184 C3448 ) C2184_=_C3471( C2184 C3471 ) C2184_=_C3674( C2184 C3674 ) \nC2184_=_C3726( C2184 C3726 ) C2184_=_C3805( C2184 C3805 ) C2184_=_C3929( C2184 C3929 ) C2184_=_C3965( C2184 C3965 ) C2184_=_C3972( C2184 C3972 ) C2184_=_C4062( C2184 C4062 ) \nC2184_=_C4087( C2184 C4087 ) C2342_=_C2493( C2342 C2493 ) C2342_=_C2548( C2342 C2548 ) C2342_=_C2964( C2342 C2964 ) C2342_=_C3007( C2342 C3007 ) C2342_=_C3183( C2342 C3183 ) \nC2342_=_C3306( C2342 C3306 ) C2342_=_C3316( C2342 C3316 ) C2342_=_C3577( C2342 C3577 ) C2342_=_C3578( C2342 C3578 ) C2342_=_C3579( C2342 C3579 ) C2342_=_C3580( C2342 C3580 ) \nC2342_=_C3581( C2342 C3581 ) C2342_=_C3582( C2342 C3582 ) C2342_=_C3583( C2342 C3583 ) C2441_=_C2499( C2441 C2499 ) C2441_=_C2552( C2441 C2552 ) C2441_=_C2609( C2441 C2609 ) \nC2441_=_C2666( C2441 C2666 ) C2441_=_C2869( C2441 C2869 ) C2441_=_C3193( C2441 C3193 ) C2441_=_C3313( C2441 C3313 ) C2441_=_C3448( C2441 C3448 ) C2441_=_C3471( C2441 C3471 ) \nC2441_=_C3674( C2441 C3674 ) C2441_=_C3726( C2441 C3726 ) C2441_=_C3805( C2441 C3805 ) C2441_=_C3929( C2441 C3929 ) C2441_=_C3965( C2441 C3965 ) C2441_=_C3972( C2441 C3972 ) \nC2441_=_C4062( C2441 C4062 ) C2441_=_C4087( C2441 C4087 ) C2493_=_C2499( C2493 C2499 ) C2493_=_C2548( C2493 C2548 ) C2493_=_C2964( C2493 C2964 ) C2493_=_C3007( C2493 C3007 ) \nC2493_=_C3183( C2493 C3183 ) C2493_=_C3306( C2493 C3306 ) C2493_=_C3316( C2493 C3316 ) C2493_=_C3577( C2493 C3577 ) C2493_=_C3578( C2493 C3578 ) C2493_=_C3579( C2493 C3579 ) \nC2493_=_C3580( C2493 C3580 ) C2493_=_C3581( C2493 C3581 ) C2493_=_C3582( C2493 C3582 ) C2493_=_C3583( C2493 C3583 ) C2499_=_C2552( C2499 C2552 ) C2499_=_C2609( C2499 C2609 ) \nC2499_=_C2666( C2499 C2666 ) C2499_=_C2869( C2499 C2869 ) C2499_=_C3193( C2499 C3193 ) C2499_=_C3313( C2499 C3313 ) C2499_=_C3448( C2499 C3448 ) C2499_=_C3471( C2499 C3471 ) \nC2499_=_C3674( C2499 C3674 ) C2499_=_C3726( C2499 C3726 ) C2499_=_C3805( C2499 C3805 ) C2499_=_C3929( C2499 C3929 ) C2499_=_C3965( C2499 C3965 ) C2499_=_C3972( C2499 C3972 ) \nC2499_=_C4062( C2499 C4062 ) C2499_=_C4087( C2499 C4087 ) C2548_=_C2552( C2548 C2552 ) C2548_=_C2964( C2548 C2964 ) C2548_=_C3007( C2548 C3007 ) C2548_=_C3183( C2548 C3183 ) \nC2548_=_C3306( C2548 C3306 ) C2548_=_C3316( C2548 C3316 ) C2548_=_C3577( C2548 C3577 ) C2548_=_C3578( C2548 C3578 ) C2548_=_C3579( C2548 C3579 ) C2548_=_C3580( C2548 C3580 ) \nC2548_=_C3581( C2548 C3581 ) C2548_=_C3582( C2548 C3582 ) C2548_=_C3583( C2548 C3583 ) C2552_=_C2609( C2552 C2609 ) C2552_=_C2666( C2552 C2666 ) C2552_=_C2869( C2552 C2869 ) \nC2552_=_C3193( C2552 C3193 ) C2552_=_C3313( C2552 C3313 ) C2552_=_C3448( C2552 C3448 ) C2552_=_C3471( C2552 C3471 ) C2552_=_C3674( C2552 C3674 ) C2552_=_C3726( C2552 C3726 ) \nC2552_=_C3805( C2552 C3805 ) C2552_=_C3929( C2552 C3929 ) C2552_=_C3965( C2552 C3965 ) C2552_=_C3972( C2552 C3972 ) C2552_=_C4062( C2552 C4062 ) C2552_=_C4087( C2552 C4087 ) \nC2609_=_C2666( C2609 C2666 ) C2609_=_C2869( C2609 C2869 ) C2609_=_C3193( C2609 C3193 ) C2609_=_C3313( C2609 C3313 ) C2609_=_C3448( C2609 C3448 ) C2609_=_C3471( C2609 C3471 ) \nC2609_=_C3674( C2609 C3674 ) C2609_=_C3726( C2609 C3726 ) C2609_=_C3805( C2609 C3805 ) C2609_=_C3929( C2609 C3929 ) C2609_=_C3965( C2609 C3965 ) C2609_=_C3972( C2609 C3972 ) \nC2609_=_C4062( C2609 C4062 ) C2609_=_C4087( C2609 C4087 ) C2666_=_C2869( C2666 C2869 ) C2666_=_C3193( C2666 C3193 ) C2666_=_C3313( C2666 C3313 ) C2666_=_C3448( C2666 C3448 ) \nC2666_=_C3471( C2666 C3471 ) C2666_=_C3674( C2666 C3674 ) C2666_=_C3726( C2666 C3726 ) C2666_=_C3805( C2666 C3805 ) C2666_=_C3929( C2666 C3929 ) C2666_=_C3965( C2666 C3965 ) \nC2666_=_C3972( C2666 C3972 ) C2666_=_C4062( C2666 C4062 ) C2666_=_C4087( C2666 C4087 ) C2869_=_C3193( C2869 C3193 ) C2869_=_C3313( C2869 C3313 ) C2869_=_C3448( C2869 C3448 ) \nC2869_=_C3471( C2869 C3471 ) C2869_=_C3674( C2869 C3674 ) C2869_=_C3726( C2869 C3726 ) C2869_=_C3805( C2869 C3805 ) C2869_=_C3929( C2869 C3929 ) C2869_=_C3965( C2869 C3965 ) \nC2869_=_C3972( C2869 C3972 ) C2869_=_C4062( C2869 C4062 ) C2869_=_C4087( C2869 C4087 ) C2964_=_C3007( C2964 C3007 ) C2964_=_C3183( C2964 C3183 ) C2964_=_C3306( C2964 C3306 ) \nC2964_=_C3316( C2964 C3316 ) C2964_=_C3577( C2964 C3577 ) C2964_=_C3578( C2964 C3578 ) C2964_=_C3579( C2964 C3579 ) C2964_=_C3580( C2964 C3580 ) C2964_=_C3581( C2964 C3581 ) \nC2964_=_C3582( C2964 C3582 ) C2964_=_C3583( C2964 C3583 ) C3007_=_C3183( C3007 C3183 ) C3007_=_C3306( C3007 C3306 ) C3007_=_C3316( C3007 C3316 ) C3007_=_C3577( C3007 C3577 ) \nC3007_=_C3578( C3007 C3578 ) C3007_=_C3579( C3007 C3579 ) C3007_=_C3580( C3007 C3580 ) C3007_=_C3581( C3007 C3581 ) C3007_=_C3582( C3007 C3582 ) C3007_=_C3583( C3007 C3583 ) \nC3183_=_C3193( C3183 C3193 ) C3183_=_C3306( C3183 C3306 ) C3183_=_C3316( C3183 C3316 ) C3183_=_C3577( C3183 C3577 ) C3183_=_C3578( C3183 C3578 ) C3183_=_C3579( C3183 C3579 ) \nC3183_=_C3580( C3183 C3580 ) C3183_=_C3581( C3183 C3581 ) C3183_=_C3582( C3183 C3582 ) C3183_=_C3583( C3183 C3583 ) C3193_=_C3313( C3193 C3313 ) C3193_=_C3448( C3193 C3448 ) \nC3193_=_C3471( C3193 C3471 ) C3193_=_C3674( C3193 C3674 ) C3193_=_C3726( C3193 C3726 ) C3193_=_C3805( C3193 C3805 ) C3193_=_C3929( C3193 C3929 ) C3193_=_C3965( C3193 C3965 ) \nC3193_=_C3972( C3193 C3972 ) C3193_=_C4062( C3193 C4062 ) C3193_=_C4087( C3193 C4087 ) C3306_=_C3313( C3306 C3313 ) C3306_=_C3316( C3306 C3316 ) C3306_=_C3577( C3306 C3577 ) \nC3306_=_C3578( C3306 C3578 ) C3306_=_C3579( C3306 C3579 ) C3306_=_C3580( C3306 C3580 ) C3306_=_C3581( C3306 C3581 ) C3306_=_C3582( C3306 C3582 ) C3306_=_C3583( C3306 C3583 ) \nC3313_=_C3448( C3313 C3448 ) C3313_=_C3471( C3313 C3471 ) C3313_=_C3674( C3313 C3674 ) C3313_=_C3726( C3313 C3726 ) C3313_=_C3805( C3313 C3805 ) C3313_=_C3929( C3313 C3929 ) \nC3313_=_C3965( C3313 C3965 ) C3313_=_C3972( C3313 C3972 ) C3313_=_C4062( C3313 C4062 ) C3313_=_C4087( C3313 C4087 ) C3316_=_C3577( C3316 C3577 ) C3316_=_C3578( C3316 C3578 ) \nC3316_=_C3579( C3316 C3579 ) C3316_=_C3580( C3316 C3580 ) C3316_=_C3581( C3316 C3581 ) C3316_=_C3582( C3316 C3582 ) C3316_=_C3583( C3316 C3583 ) C3448_=_C3471( C3448 C3471 ) \nC3448_=_C3674( C3448 C3674 ) C3448_=_C3726( C3448 C3726 ) C3448_=_C3805( C3448 C3805 ) C3448_=_C3929( C3448 C3929 ) C3448_=_C3965( C3448 C3965 ) C3448_=_C3972( C3448 C3972 ) \nC3448_=_C4062( C3448 C4062 ) C3448_=_C4087( C3448 C4087 ) C3471_=_C3674( C3471 C3674 ) C3471_=_C3726( C3471 C3726 ) C3471_=_C3805( C3471 C3805 ) C3471_=_C3929( C3471 C3929 ) \nC3471_=_C3965( C3471 C3965 ) C3471_=_C3972( C3471 C3972 ) C3471_=_C4062( C3471 C4062 ) C3471_=_C4087( C3471 C4087 ) C3577_=_C3578( C3577 C3578 ) C3577_=_C3579( C3577 C3579 ) \nC3577_=_C3580( C3577 C3580 ) C3577_=_C3581( C3577 C3581 ) C3577_=_C3582( C3577 C3582 ) C3577_=_C3583( C3577 C3583 ) C3578_=_C3579( C3578 C3579 ) C3578_=_C3580( C3578 C3580 ) \nC3578_=_C3581( C3578 C3581 ) C3578_=_C3582( C3578 C3582 ) C3578_=_C3583( C3578 C3583 ) C3578_=_C3805( C3578 C3805 ) C3579_=_C3580( C3579 C3580 ) C3579_=_C3581( C3579 C3581 ) \nC3579_=_C3582( C3579 C3582 ) C3579_=_C3583( C3579 C3583 ) C3579_=_C3929( C3579 C3929 ) C3580_=_C3581( C3580 C3581 ) C3580_=_C3582( C3580 C3582 ) C3580_=_C3583( C3580 C3583 ) \nC3580_=_C3965( C3580 C3965 ) C3581_=_C3582( C3581 C3582 ) C3581_=_C3583( C3581 C3583 ) C3581_=_C3972( C3581 C3972 ) C3582_=_C3583( C3582 C3583 ) C3582_=_C4062( C3582 C4062 ) \nC3674_=_C3726( C3674 C3726 ) C3674_=_C3805( C3674 C3805 ) C3674_=_C3929( C3674 C3929 ) C3674_=_C3965( C3674 C3965 ) C3674_=_C3972( C3674 C3972 ) C3674_=_C4062( C3674 C4062 ) \nC3674_=_C4087( C3674 C4087 ) C3726_=_C3805( C3726 C3805 ) C3726_=_C3929( C3726 C3929 ) C3726_=_C3965( C3726 C3965 ) C3726_=_C3972( C3726 C3972 ) C3726_=_C4062( C3726 C4062 ) \nC3726_=_C4087( C3726 C4087 ) C3805_=_C3929( C3805 C3929 ) C3805_=_C3965( C3805 C3965 ) C3805_=_C3972( C3805 C3972 ) C3805_=_C4062( C3805 C4062 ) C3805_=_C4087( C3805 C4087 ) \nC3929_=_C3965( C3929 C3965 ) C3929_=_C3972( C3929 C3972 ) C3929_=_C4062( C3929 C4062 ) C3929_=_C4087( C3929 C4087 ) C3965_=_C3972( C3965 C3972 ) C3965_=_C4062( C3965 C4062 ) \nC3965_=_C4087( C3965 C4087 ) C3972_=_C4062( C3972 C4062 ) C3972_=_C4087( C3972 C4087 ) C4062_=_C4087( C4062 C4087 ) "];141-&gt;225[label="99: C398 C550 C559 C705 C732 \nC800 C802 C826 C895 C936 C937 \nC946 C953 C989 C990 C1001 C1006 \nC1098 C1099 C1105 C1112 C1153 C1163 \nC1192 C1194 C1205 C1311 C1405 C1927 \nC1936 C1939 C1980 C2088 C2090 C2091 \nC2092 C2093 C2094 C2095 C2096 C2098 \nC2099 C2100 C2101 C2102 C2103 C2104 \nC2105 C2106 C2108 C2109 C2130 C2170 \nC2171 C2172 C2173 C2174 C2175 C2176 \nC2178 C2179 C2180 C2181 C2182 C2183 \nC2185 C2342 C2441 C2493 C2499 C2548 \nC2552 C2609 C2666 C2869 C2964 C3007 \nC3183 C3193 C3306 C3313 C3316 C3448 \nC3471 C3577 C3578 C3579 C3580 C3581 \nC3582 C3583 C3674</w:t>
      </w:r>
    </w:p>
    <w:p>
      <w:pPr>
        <w:pStyle w:val="PreformattedText"/>
        <w:bidi w:val="0"/>
        <w:spacing w:before="0" w:after="0"/>
        <w:jc w:val="left"/>
        <w:rPr/>
      </w:pPr>
      <w:r>
        <w:rPr/>
        <w:t xml:space="preserve"> </w:t>
      </w:r>
      <w:r>
        <w:rPr/>
        <w:t>C3726 C3805 C3929 \nC3965 C3972 C4062 C4087 \n1241: C398_=_C550 ,C398_=_C732 ,C398_=_C946 ,C398_=_C1001 ,C398_=_C1105 ,\nC398_=_C1153 ,C398_=_C1205 ,C398_=_C1927 ,C398_=_C2342 ,C398_=_C2493 ,C398_=_C2548 ,\nC398_=_C2964 ,C398_=_C3007 ,C398_=_C3183 ,C398_=_C3306 ,C398_=_C3316 ,C398_=_C3577 ,\nC398_=_C3578 ,C398_=_C3579 ,C398_=_C3580 ,C398_=_C3581 ,C398_=_C3582 ,C398_=_C3583 ,\nC550_=_C559 ,C550_=_C732 ,C550_=_C946 ,C550_=_C1001 ,C550_=_C1105 ,C550_=_C1153 ,\nC550_=_C1205 ,C550_=_C1927 ,C550_=_C2342 ,C550_=_C2493 ,C550_=_C2548 ,C550_=_C2964 ,\nC550_=_C3007 ,C550_=_C3183 ,C550_=_C3306 ,C550_=_C3316 ,C550_=_C3577 ,C550_=_C3578 ,\nC550_=_C3579 ,C550_=_C3580 ,C550_=_C3581 ,C550_=_C3582 ,C550_=_C3583 ,C559_=_C953 ,\nC559_=_C1006 ,C559_=_C1112 ,C559_=_C1163 ,C559_=_C1936 ,C559_=_C2441 ,C559_=_C2499 ,\nC559_=_C2552 ,C559_=_C2609 ,C559_=_C2666 ,C559_=_C2869 ,C559_=_C3193 ,C559_=_C3313 ,\nC559_=_C3448 ,C559_=_C3471 ,C559_=_C3674 ,C559_=_C3726 ,C559_=_C3805 ,C559_=_C3929 ,\nC559_=_C3965 ,C559_=_C3972 ,C559_=_C4062 ,C559_=_C4087 ,C705_=_C802 ,C705_=_C895 ,\nC705_=_C937 ,C705_=_C990 ,C705_=_C1099 ,C705_=_C1194 ,C705_=_C1311 ,C705_=_C1939 ,\nC705_=_C1980 ,C705_=_C2130 ,C705_=_C2170 ,C705_=_C2171 ,C705_=_C2172 ,C705_=_C2173 ,\nC705_=_C2174 ,C705_=_C2175 ,C705_=_C2176 ,C705_=_C2178 ,C705_=_C2179 ,C705_=_C2180 ,\nC705_=_C2181 ,C705_=_C2182 ,C705_=_C2183 ,C705_=_C2185 ,C732_=_C946 ,C732_=_C1001 ,\nC732_=_C1105 ,C732_=_C1153 ,C732_=_C1205 ,C732_=_C1927 ,C732_=_C2342 ,C732_=_C2493 ,\nC732_=_C2548 ,C732_=_C2964 ,C732_=_C3007 ,C732_=_C3183 ,C732_=_C3306 ,C732_=_C3316 ,\nC732_=_C3577 ,C732_=_C3578 ,C732_=_C3579 ,C732_=_C3580 ,C732_=_C3581 ,C732_=_C3582 ,\nC732_=_C3583 ,C800_=_C802 ,C800_=_C826 ,C800_=_C936 ,C800_=_C989 ,C800_=_C1098 ,\nC800_=_C1192 ,C800_=_C1405 ,C800_=_C2088 ,C800_=_C2090 ,C800_=_C2091 ,C800_=_C2092 ,\nC800_=_C2093 ,C800_=_C2094 ,C800_=_C2095 ,C800_=_C2096 ,C800_=_C2098 ,C800_=_C2099 ,\nC800_=_C2100 ,C800_=_C2101 ,C800_=_C2102 ,C800_=_C2103 ,C800_=_C2104 ,C800_=_C2105 ,\nC800_=_C2106 ,C800_=_C2108 ,C800_=_C2109 ,C802_=_C895 ,C802_=_C937 ,C802_=_C990 ,\nC802_=_C1099 ,C802_=_C1194 ,C802_=_C1311 ,C802_=_C1939 ,C802_=_C1980 ,C802_=_C2130 ,\nC802_=_C2170 ,C802_=_C2171 ,C802_=_C2172 ,C802_=_C2173 ,C802_=_C2174 ,C802_=_C2175 ,\nC802_=_C2176 ,C802_=_C2178 ,C802_=_C2179 ,C802_=_C2180 ,C802_=_C2181 ,C802_=_C2182 ,\nC802_=_C2183 ,C802_=_C2185 ,C826_=_C936 ,C826_=_C989 ,C826_=_C1098 ,C826_=_C1192 ,\nC826_=_C1405 ,C826_=_C2088 ,C826_=_C2090 ,C826_=_C2091 ,C826_=_C2092 ,C826_=_C2093 ,\nC826_=_C2094 ,C826_=_C2095 ,C826_=_C2096 ,C826_=_C2098 ,C826_=_C2099 ,C826_=_C2100 ,\nC826_=_C2101 ,C826_=_C2102 ,C826_=_C2103 ,C826_=_C2104 ,C826_=_C2105 ,C826_=_C2106 ,\nC826_=_C2108 ,C826_=_C2109 ,C895_=_C937 ,C895_=_C990 ,C895_=_C1099 ,C895_=_C1194 ,\nC895_=_C1311 ,C895_=_C1939 ,C895_=_C1980 ,C895_=_C2130 ,C895_=_C2170 ,C895_=_C2171 ,\nC895_=_C2172 ,C895_=_C2173 ,C895_=_C2174 ,C895_=_C2175 ,C895_=_C2176 ,C895_=_C2178 ,\nC895_=_C2179 ,C895_=_C2180 ,C895_=_C2181 ,C895_=_C2182 ,C895_=_C2183 ,C895_=_C2185 ,\nC936_=_C937 ,C936_=_C946 ,C936_=_C953 ,C936_=_C989 ,C936_=_C1098 ,C936_=_C1192 ,\nC936_=_C1405 ,C936_=_C2088 ,C936_=_C2090 ,C936_=_C2091 ,C936_=_C2092 ,C936_=_C2093 ,\nC936_=_C2094 ,C936_=_C2095 ,C936_=_C2096 ,C936_=_C2098 ,C936_=_C2099 ,C936_=_C2100 ,\nC936_=_C2101 ,C936_=_C2102 ,C936_=_C2103 ,C936_=_C2104 ,C936_=_C2105 ,C936_=_C2106 ,\nC936_=_C2108 ,C936_=_C2109 ,C937_=_C946 ,C937_=_C953 ,C937_=_C990 ,C937_=_C1099 ,\nC937_=_C1194 ,C937_=_C1311 ,C937_=_C1939 ,C937_=_C1980 ,C937_=_C2130 ,C937_=_C2170 ,\nC937_=_C2171 ,C937_=_C2172 ,C937_=_C2173 ,C937_=_C2174 ,C937_=_C2175 ,C937_=_C2176 ,\nC937_=_C2178 ,C937_=_C2179 ,C937_=_C2180 ,C937_=_C2181 ,C937_=_C2182 ,C937_=_C2183 ,\nC937_=_C2185 ,C946_=_C953 ,C946_=_C1001 ,C946_=_C1105 ,C946_=_C1153 ,C946_=_C1205 ,\nC946_=_C1927 ,C946_=_C2342 ,C946_=_C2493 ,C946_=_C2548 ,C946_=_C2964 ,C946_=_C3007 ,\nC946_=_C3183 ,C946_=_C3306 ,C946_=_C3316 ,C946_=_C3577 ,C946_=_C3578 ,C946_=_C3579 ,\nC946_=_C3580 ,C946_=_C3581 ,C946_=_C3582 ,C946_=_C3583 ,C953_=_C1006 ,C953_=_C1112 ,\nC953_=_C1163 ,C953_=_C1936 ,C953_=_C2441 ,C953_=_C2499 ,C953_=_C2552 ,C953_=_C2609 ,\nC953_=_C2666 ,C953_=_C2869 ,C953_=_C3193 ,C953_=_C3313 ,C953_=_C3448 ,C953_=_C3471 ,\nC953_=_C3674 ,C953_=_C3726 ,C953_=_C3805 ,C953_=_C3929 ,C953_=_C3965 ,C953_=_C3972 ,\nC953_=_C4062 ,C953_=_C4087 ,C989_=_C990 ,C989_=_C1001 ,C989_=_C1006 ,C989_=_C1098 ,\nC989_=_C1192 ,C989_=_C1405 ,C989_=_C2088 ,C989_=_C2090 ,C989_=_C2091 ,C989_=_C2092 ,\nC989_=_C2093 ,C989_=_C2094 ,C989_=_C2095 ,C989_=_C2096 ,C989_=_C2098 ,C989_=_C2099 ,\nC989_=_C2100 ,C989_=_C2101 ,C989_=_C2102 ,C989_=_C2103 ,C989_=_C2104 ,C989_=_C2105 ,\nC989_=_C2106 ,C989_=_C2108 ,C989_=_C2109 ,C990_=_C1001 ,C990_=_C1006 ,C990_=_C1099 ,\nC990_=_C1194 ,C990_=_C1311 ,C990_=_C1939 ,C990_=_C1980 ,C990_=_C2130 ,C990_=_C2170 ,\nC990_=_C2171 ,C990_=_C2172 ,C990_=_C2173 ,C990_=_C2174 ,C990_=_C2175 ,C990_=_C2176 ,\nC990_=_C2178 ,C990_=_C2179 ,C990_=_C2180 ,C990_=_C2181 ,C990_=_C2182 ,C990_=_C2183 ,\nC990_=_C2185 ,C1001_=_C1006 ,C1001_=_C1105 ,C1001_=_C1153 ,C1001_=_C1205 ,C1001_=_C1927 ,\nC1001_=_C2342 ,C1001_=_C2493 ,C1001_=_C2548 ,C1001_=_C2964 ,C1001_=_C3007 ,C1001_=_C3183 ,\nC1001_=_C3306 ,C1001_=_C3316 ,C1001_=_C3577 ,C1001_=_C3578 ,C1001_=_C3579 ,C1001_=_C3580 ,\nC1001_=_C3581 ,C1001_=_C3582 ,C1001_=_C3583 ,C1006_=_C1112 ,C1006_=_C1163 ,C1006_=_C1936 ,\nC1006_=_C2441 ,C1006_=_C2499 ,C1006_=_C2552 ,C1006_=_C2609 ,C1006_=_C2666 ,C1006_=_C2869 ,\nC1006_=_C3193 ,C1006_=_C3313 ,C1006_=_C3448 ,C1006_=_C3471 ,C1006_=_C3674 ,C1006_=_C3726 ,\nC1006_=_C3805 ,C1006_=_C3929 ,C1006_=_C3965 ,C1006_=_C3972 ,C1006_=_C4062 ,C1006_=_C4087 ,\nC1098_=_C1099 ,C1098_=_C1105 ,C1098_=_C1112 ,C1098_=_C1192 ,C1098_=_C1405 ,C1098_=_C2088 ,\nC1098_=_C2090 ,C1098_=_C2091 ,C1098_=_C2092 ,C1098_=_C2093 ,C1098_=_C2094 ,C1098_=_C2095 ,\nC1098_=_C2096 ,C1098_=_C2098 ,C1098_=_C2099 ,C1098_=_C2100 ,C1098_=_C2101 ,C1098_=_C2102 ,\nC1098_=_C2103 ,C1098_=_C2104 ,C1098_=_C2105 ,C1098_=_C2106 ,C1098_=_C2108 ,C1098_=_C2109 ,\nC1099_=_C1105 ,C1099_=_C1112 ,C1099_=_C1194 ,C1099_=_C1311 ,C1099_=_C1939 ,C1099_=_C1980 ,\nC1099_=_C2130 ,C1099_=_C2170 ,C1099_=_C2171 ,C1099_=_C2172 ,C1099_=_C2173 ,C1099_=_C2174 ,\nC1099_=_C2175 ,C1099_=_C2176 ,C1099_=_C2178 ,C1099_=_C2179 ,C1099_=_C2180 ,C1099_=_C2181 ,\nC1099_=_C2182 ,C1099_=_C2183 ,C1099_=_C2185 ,C1105_=_C1112 ,C1105_=_C1153 ,C1105_=_C1205 ,\nC1105_=_C1927 ,C1105_=_C2342 ,C1105_=_C2493 ,C1105_=_C2548 ,C1105_=_C2964 ,C1105_=_C3007 ,\nC1105_=_C3183 ,C1105_=_C3306 ,C1105_=_C3316 ,C1105_=_C3577 ,C1105_=_C3578 ,C1105_=_C3579 ,\nC1105_=_C3580 ,C1105_=_C3581 ,C1105_=_C3582 ,C1105_=_C3583 ,C1112_=_C1163 ,C1112_=_C1936 ,\nC1112_=_C2441 ,C1112_=_C2499 ,C1112_=_C2552 ,C1112_=_C2609 ,C1112_=_C2666 ,C1112_=_C2869 ,\nC1112_=_C3193 ,C1112_=_C3313 ,C1112_=_C3448 ,C1112_=_C3471 ,C1112_=_C3674 ,C1112_=_C3726 ,\nC1112_=_C3805 ,C1112_=_C3929 ,C1112_=_C3965 ,C1112_=_C3972 ,C1112_=_C4062 ,C1112_=_C4087 ,\nC1153_=_C1163 ,C1153_=_C1205 ,C1153_=_C1927 ,C1153_=_C2342 ,C1153_=_C2493 ,C1153_=_C2548 ,\nC1153_=_C2964 ,C1153_=_C3007 ,C1153_=_C3183 ,C1153_=_C3306 ,C1153_=_C3316 ,C1153_=_C3577 ,\nC1153_=_C3578 ,C1153_=_C3579 ,C1153_=_C3580 ,C1153_=_C3581 ,C1153_=_C3582 ,C1153_=_C3583 ,\nC1163_=_C1936 ,C1163_=_C2441 ,C1163_=_C2499 ,C1163_=_C2552 ,C1163_=_C2609 ,C1163_=_C2666 ,\nC1163_=_C2869 ,C1163_=_C3193 ,C1163_=_C3313 ,C1163_=_C3448 ,C1163_=_C3471 ,C1163_=_C3674 ,\nC1163_=_C3726 ,C1163_=_C3805 ,C1163_=_C3929 ,C1163_=_C3965 ,C1163_=_C3972 ,C1163_=_C4062 ,\nC1163_=_C4087 ,C1192_=_C1194 ,C1192_=_C1205 ,C1192_=_C1405 ,C1192_=_C2088 ,C1192_=_C2090 ,\nC1192_=_C2091 ,C1192_=_C2092 ,C1192_=_C2093 ,C1192_=_C2094 ,C1192_=_C2095 ,C1192_=_C2096 ,\nC1192_=_C2098 ,C1192_=_C2099 ,C1192_=_C2100 ,C1192_=_C2101 ,C1192_=_C2102 ,C1192_=_C2103 ,\nC1192_=_C2104 ,C1192_=_C2105 ,C1192_=_C2106 ,C1192_=_C2108 ,C1192_=_C2109 ,C1194_=_C1205 ,\nC1194_=_C1311 ,C1194_=_C1939 ,C1194_=_C1980 ,C1194_=_C2130 ,C1194_=_C2170 ,C1194_=_C2171 ,\nC1194_=_C2172 ,C1194_=_C2173 ,C1194_=_C2174 ,C1194_=_C2175 ,C1194_=_C2176 ,C1194_=_C2178 ,\nC1194_=_C2179 ,C1194_=_C2180 ,C1194_=_C2181 ,C1194_=_C2182 ,C1194_=_C2183 ,C1194_=_C2185 ,\nC1205_=_C1927 ,C1205_=_C2342 ,C1205_=_C2493 ,C1205_=_C2548 ,C1205_=_C2964 ,C1205_=_C3007 ,\nC1205_=_C3183 ,C1205_=_C3306 ,C1205_=_C3316 ,C1205_=_C3577 ,C1205_=_C3578 ,C1205_=_C3579 ,\nC1205_=_C3580 ,C1205_=_C3581 ,C1205_=_C3582 ,C1205_=_C3583 ,C1311_=_C1939 ,C1311_=_C1980 ,\nC1311_=_C2130 ,C1311_=_C2170 ,C1311_=_C2171 ,C1311_=_C2172 ,C1311_=_C2173 ,C1311_=_C2174 ,\nC1311_=_C2175 ,C1311_=_C2176 ,C1311_=_C2178 ,C1311_=_C2179 ,C1311_=_C2180 ,C1311_=_C2181 ,\nC1311_=_C2182 ,C1311_=_C2183 ,C1311_=_C2185 ,C1405_=_C2088 ,C1405_=_C2090 ,C1405_=_C2091 ,\nC1405_=_C2092 ,C1405_=_C2093 ,C1405_=_C2094 ,C1405_=_C2095 ,C1405_=_C2096 ,C1405_=_C2098 ,\nC1405_=_C2099 ,C1405_=_C2100 ,C1405_=_C2101 ,C1405_=_C2102 ,C1405_=_C2103 ,C1405_=_C2104 ,\nC1405_=_C2105 ,C1405_=_C2106 ,C1405_=_C2108 ,C1405_=_C2109 ,C1927_=_C1936 ,C1927_=_C2342 ,\nC1927_=_C2493 ,C1927_=_C2548 ,C1927_=_C2964 ,C1927_=_C3007 ,C1927_=_C3183 ,C1927_=_C3306 ,\nC1927_=_C3316 ,C1927_=_C3577 ,C1927_=_C3578 ,C1927_=_C3579 ,C1927_=_C3580 ,C1927_=_C3581 ,\nC1927_=_C3582 ,C1927_=_C3583 ,C1936_=_C2441 ,C1936_=_C2499 ,C1936_=_C2552 ,C1936_=_C2609 ,\nC1936_=_C2666 ,C1936_=_C2869 ,C1936_=_C3193 ,C1936_=_C3313 ,C1936_=_C3448 ,C1936_=_C3471 ,\nC1936_=_C3674 ,C1936_=_C3726 ,C1936_=_C3805 ,C1936_=_C3929 ,C1936_=_C3965 ,C1936_=_C3972 ,\nC1936_=_C4062 ,C1936_=_C4087 ,C1939_=_C1980 ,C1939_=_C2130 ,C1939_=_C2170 ,C1939_=_C2171 ,\nC1939_=_C2172 ,C1939_=_C2173 ,C1939_=_C2174 ,C1939_=_C2175 ,C1939_=_C2176 ,C1939_=_C2178 ,\nC1939_=_C2179 ,C1939_=_C2180 ,C1939_=_C2181 ,C1939_=_C2182 ,C1939_=_C2183 ,C1939_=_C2185 ,\nC1980_=_C2130 ,C1980_=_C2170 ,C1980_=_C2171 ,C1980_=_C2172 ,C1980_=_C2173 ,C1980_=_C2174 ,\nC1980_=_C2175 ,C1980_=_C2176 ,C1980_=_C2178 ,C1980_=_C2179 ,C1980_=_C2180 ,C1980_=_C2181 ,\nC1980_=_C2182 ,C1980_=_C2183 ,C1980_=_C2185</w:t>
      </w:r>
    </w:p>
    <w:p>
      <w:pPr>
        <w:pStyle w:val="PreformattedText"/>
        <w:bidi w:val="0"/>
        <w:spacing w:before="0" w:after="0"/>
        <w:jc w:val="left"/>
        <w:rPr/>
      </w:pPr>
      <w:r>
        <w:rPr/>
        <w:t xml:space="preserve"> </w:t>
      </w:r>
      <w:r>
        <w:rPr/>
        <w:t>,C2088_=_C2090 ,C2088_=_C2091 ,C2088_=_C2092 ,\nC2088_=_C2093 ,C2088_=_C2094 ,C2088_=_C2095 ,C2088_=_C2096 ,C2088_=_C2098 ,C2088_=_C2099 ,\nC2088_=_C2100 ,C2088_=_C2101 ,C2088_=_C2102 ,C2088_=_C2103 ,C2088_=_C2104 ,C2088_=_C2105 ,\nC2088_=_C2106 ,C2088_=_C2108 ,C2088_=_C2109 ,C2088_=_C2130 ,C2090_=_C2091 ,C2090_=_C2092 ,\nC2090_=_C2093 ,C2090_=_C2094 ,C2090_=_C2095 ,C2090_=_C2096 ,C2090_=_C2098 ,C2090_=_C2099 ,\nC2090_=_C2100 ,C2090_=_C2101 ,C2090_=_C2102 ,C2090_=_C2103 ,C2090_=_C2104 ,C2090_=_C2105 ,\nC2090_=_C2106 ,C2090_=_C2108 ,C2090_=_C2109 ,C2090_=_C2170 ,C2090_=_C2493 ,C2090_=_C2499 ,\nC2091_=_C2092 ,C2091_=_C2093 ,C2091_=_C2094 ,C2091_=_C2095 ,C2091_=_C2096 ,C2091_=_C2098 ,\nC2091_=_C2099 ,C2091_=_C2100 ,C2091_=_C2101 ,C2091_=_C2102 ,C2091_=_C2103 ,C2091_=_C2104 ,\nC2091_=_C2105 ,C2091_=_C2106 ,C2091_=_C2108 ,C2091_=_C2109 ,C2091_=_C2171 ,C2091_=_C2548 ,\nC2091_=_C2552 ,C2092_=_C2093 ,C2092_=_C2094 ,C2092_=_C2095 ,C2092_=_C2096 ,C2092_=_C2098 ,\nC2092_=_C2099 ,C2092_=_C2100 ,C2092_=_C2101 ,C2092_=_C2102 ,C2092_=_C2103 ,C2092_=_C2104 ,\nC2092_=_C2105 ,C2092_=_C2106 ,C2092_=_C2108 ,C2092_=_C2109 ,C2093_=_C2094 ,C2093_=_C2095 ,\nC2093_=_C2096 ,C2093_=_C2098 ,C2093_=_C2099 ,C2093_=_C2100 ,C2093_=_C2101 ,C2093_=_C2102 ,\nC2093_=_C2103 ,C2093_=_C2104 ,C2093_=_C2105 ,C2093_=_C2106 ,C2093_=_C2108 ,C2093_=_C2109 ,\nC2093_=_C2173 ,C2094_=_C2095 ,C2094_=_C2096 ,C2094_=_C2098 ,C2094_=_C2099 ,C2094_=_C2100 ,\nC2094_=_C2101 ,C2094_=_C2102 ,C2094_=_C2103 ,C2094_=_C2104 ,C2094_=_C2105 ,C2094_=_C2106 ,\nC2094_=_C2108 ,C2094_=_C2109 ,C2094_=_C2174 ,C2095_=_C2096 ,C2095_=_C2098 ,C2095_=_C2099 ,\nC2095_=_C2100 ,C2095_=_C2101 ,C2095_=_C2102 ,C2095_=_C2103 ,C2095_=_C2104 ,C2095_=_C2105 ,\nC2095_=_C2106 ,C2095_=_C2108 ,C2095_=_C2109 ,C2095_=_C2175 ,C2096_=_C2098 ,C2096_=_C2099 ,\nC2096_=_C2100 ,C2096_=_C2101 ,C2096_=_C2102 ,C2096_=_C2103 ,C2096_=_C2104 ,C2096_=_C2105 ,\nC2096_=_C2106 ,C2096_=_C2108 ,C2096_=_C2109 ,C2098_=_C2099 ,C2098_=_C2100 ,C2098_=_C2101 ,\nC2098_=_C2102 ,C2098_=_C2103 ,C2098_=_C2104 ,C2098_=_C2105 ,C2098_=_C2106 ,C2098_=_C2108 ,\nC2098_=_C2109 ,C2098_=_C2178 ,C2099_=_C2100 ,C2099_=_C2101 ,C2099_=_C2102 ,C2099_=_C2103 ,\nC2099_=_C2104 ,C2099_=_C2105 ,C2099_=_C2106 ,C2099_=_C2108 ,C2099_=_C2109 ,C2100_=_C2101 ,\nC2100_=_C2102 ,C2100_=_C2103 ,C2100_=_C2104 ,C2100_=_C2105 ,C2100_=_C2106 ,C2100_=_C2108 ,\nC2100_=_C2109 ,C2101_=_C2102 ,C2101_=_C2103 ,C2101_=_C2104 ,C2101_=_C2105 ,C2101_=_C2106 ,\nC2101_=_C2108 ,C2101_=_C2109 ,C2102_=_C2103 ,C2102_=_C2104 ,C2102_=_C2105 ,C2102_=_C2106 ,\nC2102_=_C2108 ,C2102_=_C2109 ,C2102_=_C2180 ,C2102_=_C3580 ,C2102_=_C3965 ,C2103_=_C2104 ,\nC2103_=_C2105 ,C2103_=_C2106 ,C2103_=_C2108 ,C2103_=_C2109 ,C2103_=_C2181 ,C2103_=_C3581 ,\nC2103_=_C3972 ,C2104_=_C2105 ,C2104_=_C2106 ,C2104_=_C2108 ,C2104_=_C2109 ,C2105_=_C2106 ,\nC2105_=_C2108 ,C2105_=_C2109 ,C2105_=_C2183 ,C2105_=_C3583 ,C2106_=_C2108 ,C2106_=_C2109 ,\nC2108_=_C2109 ,C2108_=_C2185 ,C2130_=_C2170 ,C2130_=_C2171 ,C2130_=_C2172 ,C2130_=_C2173 ,\nC2130_=_C2174 ,C2130_=_C2175 ,C2130_=_C2176 ,C2130_=_C2178 ,C2130_=_C2179 ,C2130_=_C2180 ,\nC2130_=_C2181 ,C2130_=_C2182 ,C2130_=_C2183 ,C2130_=_C2185 ,C2170_=_C2171 ,C2170_=_C2172 ,\nC2170_=_C2173 ,C2170_=_C2174 ,C2170_=_C2175 ,C2170_=_C2176 ,C2170_=_C2178 ,C2170_=_C2179 ,\nC2170_=_C2180 ,C2170_=_C2181 ,C2170_=_C2182 ,C2170_=_C2183 ,C2170_=_C2185 ,C2170_=_C2493 ,\nC2170_=_C2499 ,C2171_=_C2172 ,C2171_=_C2173 ,C2171_=_C2174 ,C2171_=_C2175 ,C2171_=_C2176 ,\nC2171_=_C2178 ,C2171_=_C2179 ,C2171_=_C2180 ,C2171_=_C2181 ,C2171_=_C2182 ,C2171_=_C2183 ,\nC2171_=_C2185 ,C2171_=_C2548 ,C2171_=_C2552 ,C2172_=_C2173 ,C2172_=_C2174 ,C2172_=_C2175 ,\nC2172_=_C2176 ,C2172_=_C2178 ,C2172_=_C2179 ,C2172_=_C2180 ,C2172_=_C2181 ,C2172_=_C2182 ,\nC2172_=_C2183 ,C2172_=_C2185 ,C2172_=_C2666 ,C2173_=_C2174 ,C2173_=_C2175 ,C2173_=_C2176 ,\nC2173_=_C2178 ,C2173_=_C2179 ,C2173_=_C2180 ,C2173_=_C2181 ,C2173_=_C2182 ,C2173_=_C2183 ,\nC2173_=_C2185 ,C2174_=_C2175 ,C2174_=_C2176 ,C2174_=_C2178 ,C2174_=_C2179 ,C2174_=_C2180 ,\nC2174_=_C2181 ,C2174_=_C2182 ,C2174_=_C2183 ,C2174_=_C2185 ,C2175_=_C2176 ,C2175_=_C2178 ,\nC2175_=_C2179 ,C2175_=_C2180 ,C2175_=_C2181 ,C2175_=_C2182 ,C2175_=_C2183 ,C2175_=_C2185 ,\nC2176_=_C2178 ,C2176_=_C2179 ,C2176_=_C2180 ,C2176_=_C2181 ,C2176_=_C2182 ,C2176_=_C2183 ,\nC2176_=_C2185 ,C2178_=_C2179 ,C2178_=_C2180 ,C2178_=_C2181 ,C2178_=_C2182 ,C2178_=_C2183 ,\nC2178_=_C2185 ,C2179_=_C2180 ,C2179_=_C2181 ,C2179_=_C2182 ,C2179_=_C2183 ,C2179_=_C2185 ,\nC2180_=_C2181 ,C2180_=_C2182 ,C2180_=_C2183 ,C2180_=_C2185 ,C2180_=_C3580 ,C2180_=_C3965 ,\nC2181_=_C2182 ,C2181_=_C2183 ,C2181_=_C2185 ,C2181_=_C3581 ,C2181_=_C3972 ,C2182_=_C2183 ,\nC2182_=_C2185 ,C2183_=_C2185 ,C2183_=_C3583 ,C2342_=_C2493 ,C2342_=_C2548 ,C2342_=_C2964 ,\nC2342_=_C3007 ,C2342_=_C3183 ,C2342_=_C3306 ,C2342_=_C3316 ,C2342_=_C3577 ,C2342_=_C3578 ,\nC2342_=_C3579 ,C2342_=_C3580 ,C2342_=_C3581 ,C2342_=_C3582 ,C2342_=_C3583 ,C2441_=_C2499 ,\nC2441_=_C2552 ,C2441_=_C2609 ,C2441_=_C2666 ,C2441_=_C2869 ,C2441_=_C3193 ,C2441_=_C3313 ,\nC2441_=_C3448 ,C2441_=_C3471 ,C2441_=_C3674 ,C2441_=_C3726 ,C2441_=_C3805 ,C2441_=_C3929 ,\nC2441_=_C3965 ,C2441_=_C3972 ,C2441_=_C4062 ,C2441_=_C4087 ,C2493_=_C2499 ,C2493_=_C2548 ,\nC2493_=_C2964 ,C2493_=_C3007 ,C2493_=_C3183 ,C2493_=_C3306 ,C2493_=_C3316 ,C2493_=_C3577 ,\nC2493_=_C3578 ,C2493_=_C3579 ,C2493_=_C3580 ,C2493_=_C3581 ,C2493_=_C3582 ,C2493_=_C3583 ,\nC2499_=_C2552 ,C2499_=_C2609 ,C2499_=_C2666 ,C2499_=_C2869 ,C2499_=_C3193 ,C2499_=_C3313 ,\nC2499_=_C3448 ,C2499_=_C3471 ,C2499_=_C3674 ,C2499_=_C3726 ,C2499_=_C3805 ,C2499_=_C3929 ,\nC2499_=_C3965 ,C2499_=_C3972 ,C2499_=_C4062 ,C2499_=_C4087 ,C2548_=_C2552 ,C2548_=_C2964 ,\nC2548_=_C3007 ,C2548_=_C3183 ,C2548_=_C3306 ,C2548_=_C3316 ,C2548_=_C3577 ,C2548_=_C3578 ,\nC2548_=_C3579 ,C2548_=_C3580 ,C2548_=_C3581 ,C2548_=_C3582 ,C2548_=_C3583 ,C2552_=_C2609 ,\nC2552_=_C2666 ,C2552_=_C2869 ,C2552_=_C3193 ,C2552_=_C3313 ,C2552_=_C3448 ,C2552_=_C3471 ,\nC2552_=_C3674 ,C2552_=_C3726 ,C2552_=_C3805 ,C2552_=_C3929 ,C2552_=_C3965 ,C2552_=_C3972 ,\nC2552_=_C4062 ,C2552_=_C4087 ,C2609_=_C2666 ,C2609_=_C2869 ,C2609_=_C3193 ,C2609_=_C3313 ,\nC2609_=_C3448 ,C2609_=_C3471 ,C2609_=_C3674 ,C2609_=_C3726 ,C2609_=_C3805 ,C2609_=_C3929 ,\nC2609_=_C3965 ,C2609_=_C3972 ,C2609_=_C4062 ,C2609_=_C4087 ,C2666_=_C2869 ,C2666_=_C3193 ,\nC2666_=_C3313 ,C2666_=_C3448 ,C2666_=_C3471 ,C2666_=_C3674 ,C2666_=_C3726 ,C2666_=_C3805 ,\nC2666_=_C3929 ,C2666_=_C3965 ,C2666_=_C3972 ,C2666_=_C4062 ,C2666_=_C4087 ,C2869_=_C3193 ,\nC2869_=_C3313 ,C2869_=_C3448 ,C2869_=_C3471 ,C2869_=_C3674 ,C2869_=_C3726 ,C2869_=_C3805 ,\nC2869_=_C3929 ,C2869_=_C3965 ,C2869_=_C3972 ,C2869_=_C4062 ,C2869_=_C4087 ,C2964_=_C3007 ,\nC2964_=_C3183 ,C2964_=_C3306 ,C2964_=_C3316 ,C2964_=_C3577 ,C2964_=_C3578 ,C2964_=_C3579 ,\nC2964_=_C3580 ,C2964_=_C3581 ,C2964_=_C3582 ,C2964_=_C3583 ,C3007_=_C3183 ,C3007_=_C3306 ,\nC3007_=_C3316 ,C3007_=_C3577 ,C3007_=_C3578 ,C3007_=_C3579 ,C3007_=_C3580 ,C3007_=_C3581 ,\nC3007_=_C3582 ,C3007_=_C3583 ,C3183_=_C3193 ,C3183_=_C3306 ,C3183_=_C3316 ,C3183_=_C3577 ,\nC3183_=_C3578 ,C3183_=_C3579 ,C3183_=_C3580 ,C3183_=_C3581 ,C3183_=_C3582 ,C3183_=_C3583 ,\nC3193_=_C3313 ,C3193_=_C3448 ,C3193_=_C3471 ,C3193_=_C3674 ,C3193_=_C3726 ,C3193_=_C3805 ,\nC3193_=_C3929 ,C3193_=_C3965 ,C3193_=_C3972 ,C3193_=_C4062 ,C3193_=_C4087 ,C3306_=_C3313 ,\nC3306_=_C3316 ,C3306_=_C3577 ,C3306_=_C3578 ,C3306_=_C3579 ,C3306_=_C3580 ,C3306_=_C3581 ,\nC3306_=_C3582 ,C3306_=_C3583 ,C3313_=_C3448 ,C3313_=_C3471 ,C3313_=_C3674 ,C3313_=_C3726 ,\nC3313_=_C3805 ,C3313_=_C3929 ,C3313_=_C3965 ,C3313_=_C3972 ,C3313_=_C4062 ,C3313_=_C4087 ,\nC3316_=_C3577 ,C3316_=_C3578 ,C3316_=_C3579 ,C3316_=_C3580 ,C3316_=_C3581 ,C3316_=_C3582 ,\nC3316_=_C3583 ,C3448_=_C3471 ,C3448_=_C3674 ,C3448_=_C3726 ,C3448_=_C3805 ,C3448_=_C3929 ,\nC3448_=_C3965 ,C3448_=_C3972 ,C3448_=_C4062 ,C3448_=_C4087 ,C3471_=_C3674 ,C3471_=_C3726 ,\nC3471_=_C3805 ,C3471_=_C3929 ,C3471_=_C3965 ,C3471_=_C3972 ,C3471_=_C4062 ,C3471_=_C4087 ,\nC3577_=_C3578 ,C3577_=_C3579 ,C3577_=_C3580 ,C3577_=_C3581 ,C3577_=_C3582 ,C3577_=_C3583 ,\nC3578_=_C3579 ,C3578_=_C3580 ,C3578_=_C3581 ,C3578_=_C3582 ,C3578_=_C3583 ,C3578_=_C3805 ,\nC3579_=_C3580 ,C3579_=_C3581 ,C3579_=_C3582 ,C3579_=_C3583 ,C3579_=_C3929 ,C3580_=_C3581 ,\nC3580_=_C3582 ,C3580_=_C3583 ,C3580_=_C3965 ,C3581_=_C3582 ,C3581_=_C3583 ,C3581_=_C3972 ,\nC3582_=_C3583 ,C3582_=_C4062 ,C3674_=_C3726 ,C3674_=_C3805 ,C3674_=_C3929 ,C3674_=_C3965 ,\nC3674_=_C3972 ,C3674_=_C4062 ,C3674_=_C4087 ,C3726_=_C3805 ,C3726_=_C3929 ,C3726_=_C3965 ,\nC3726_=_C3972 ,C3726_=_C4062 ,C3726_=_C4087 ,C3805_=_C3929 ,C3805_=_C3965 ,C3805_=_C3972 ,\nC3805_=_C4062 ,C3805_=_C4087 ,C3929_=_C3965 ,C3929_=_C3972 ,C3929_=_C4062 ,C3929_=_C4087 ,\nC3965_=_C3972 ,C3965_=_C4062 ,C3965_=_C4087 ,C3972_=_C4062 ,C3972_=_C4087 ,C4062_=_C4087 ,"];226[shape=box, label="id:226 level: 6\n110: C362 C405 C415 C455 C490 \nC574 C595 C619 C623 C699 C738 \nC819 C827 C843 C932 C934 C938 \nC949 C983 C984 C985 C986 C987 \nC988 C989 C990 C991 C992 C993 \nC994 C995 C996 C997 C998 C999 \nC1000 C1001 C1003 C1004 C1005 C1006 \nC1007 C1008 C1009 C1010 C1097 C1098 \nC1099 C1101 C1102 C1103 C1104 C1105 \nC1106 C1107 C1108 C1109 C1110 C1111 \nC1112 C1113 C1114 C1115 C1116 C1117 \nC1210 C1539 C1764 C1862 C1913 C2018 \nC2090 C2102 C2170 C2180 C2201 C2346 \nC2439 C2447 C2487 C2488 C2489 C2490 \nC2491 C2492 C2493 C2494 C2495 C2496 \nC2497 C2498 C2499 C2500 C2501 C2502 \nC2550 C2754 C2968 C3013 C3146 C3259 \nC3322 C3580 C3742 C3753 C3962 C3963 \nC3964 C3965 C3966 \n1613: C362_=_C595( C362 C595 ) C362_=_C619( C362 C619 ) C362_=_C699( C362 C699 ) C362_=_C819( C362 C819 ) C362_=_C843( C362 C843 ) \nC362_=_C934( C362 C934 ) C362_=_C984( C362 C984 ) C362_=_C1010( C362 C1010 ) C362_=_C1097( C362 C1097 ) C362_=_C1098( C362 C1098 ) C362_=_C1099( C362 C1099 ) \nC362_=_C1101( C362 C1101 ) C362_=_C1102( C362 C1102 ) C362_=_C1103( C362 C1103 ) C362_=_C1104( C362 C1104 ) C362_=_C1105(</w:t>
      </w:r>
    </w:p>
    <w:p>
      <w:pPr>
        <w:pStyle w:val="PreformattedText"/>
        <w:bidi w:val="0"/>
        <w:spacing w:before="0" w:after="0"/>
        <w:jc w:val="left"/>
        <w:rPr/>
      </w:pPr>
      <w:r>
        <w:rPr/>
        <w:t xml:space="preserve"> </w:t>
      </w:r>
      <w:r>
        <w:rPr/>
        <w:t>C362 C1105 ) C362_=_C1106( C362 C1106 ) \nC362_=_C1107( C362 C1107 ) C362_=_C1108( C362 C1108 ) C362_=_C1109( C362 C1109 ) C362_=_C1110( C362 C1110 ) C362_=_C1111( C362 C1111 ) C362_=_C1112( C362 C1112 ) \nC362_=_C1113( C362 C1113 ) C362_=_C1114( C362 C1114 ) C362_=_C1115( C362 C1115 ) C362_=_C1116( C362 C1116 ) C362_=_C1117( C362 C1117 ) C405_=_C455( C405 C455 ) \nC405_=_C738( C405 C738 ) C405_=_C949( C405 C949 ) C405_=_C1109( C405 C1109 ) C405_=_C1210( C405 C1210 ) C405_=_C1913( C405 C1913 ) C405_=_C2102( C405 C2102 ) \nC405_=_C2180( C405 C2180 ) C405_=_C2201( C405 C2201 ) C405_=_C2346( C405 C2346 ) C405_=_C2439( C405 C2439 ) C405_=_C2495( C405 C2495 ) C405_=_C2550( C405 C2550 ) \nC405_=_C2754( C405 C2754 ) C405_=_C2968( C405 C2968 ) C405_=_C3013( C405 C3013 ) C405_=_C3146( C405 C3146 ) C405_=_C3259( C405 C3259 ) C405_=_C3322( C405 C3322 ) \nC405_=_C3580( C405 C3580 ) C405_=_C3742( C405 C3742 ) C405_=_C3753( C405 C3753 ) C405_=_C3962( C405 C3962 ) C405_=_C3963( C405 C3963 ) C405_=_C3964( C405 C3964 ) \nC405_=_C3965( C405 C3965 ) C405_=_C3966( C405 C3966 ) C415_=_C574( C415 C574 ) C415_=_C623( C415 C623 ) C415_=_C827( C415 C827 ) C415_=_C938( C415 C938 ) \nC415_=_C992( C415 C992 ) C415_=_C1539( C415 C1539 ) C415_=_C1764( C415 C1764 ) C415_=_C1862( C415 C1862 ) C415_=_C2018( C415 C2018 ) C415_=_C2090( C415 C2090 ) \nC415_=_C2170( C415 C2170 ) C415_=_C2447( C415 C2447 ) C415_=_C2487( C415 C2487 ) C415_=_C2488( C415 C2488 ) C415_=_C2489( C415 C2489 ) C415_=_C2490( C415 C2490 ) \nC415_=_C2491( C415 C2491 ) C415_=_C2492( C415 C2492 ) C415_=_C2493( C415 C2493 ) C415_=_C2494( C415 C2494 ) C415_=_C2495( C415 C2495 ) C415_=_C2496( C415 C2496 ) \nC415_=_C2497( C415 C2497 ) C415_=_C2498( C415 C2498 ) C415_=_C2499( C415 C2499 ) C415_=_C2500( C415 C2500 ) C415_=_C2501( C415 C2501 ) C415_=_C2502( C415 C2502 ) \nC455_=_C738( C455 C738 ) C455_=_C949( C455 C949 ) C455_=_C1109( C455 C1109 ) C455_=_C1210( C455 C1210 ) C455_=_C1913( C455 C1913 ) C455_=_C2102( C455 C2102 ) \nC455_=_C2180( C455 C2180 ) C455_=_C2201( C455 C2201 ) C455_=_C2346( C455 C2346 ) C455_=_C2439( C455 C2439 ) C455_=_C2495( C455 C2495 ) C455_=_C2550( C455 C2550 ) \nC455_=_C2754( C455 C2754 ) C455_=_C2968( C455 C2968 ) C455_=_C3013( C455 C3013 ) C455_=_C3146( C455 C3146 ) C455_=_C3259( C455 C3259 ) C455_=_C3322( C455 C3322 ) \nC455_=_C3580( C455 C3580 ) C455_=_C3742( C455 C3742 ) C455_=_C3753( C455 C3753 ) C455_=_C3962( C455 C3962 ) C455_=_C3963( C455 C3963 ) C455_=_C3964( C455 C3964 ) \nC455_=_C3965( C455 C3965 ) C455_=_C3966( C455 C3966 ) C490_=_C932( C490 C932 ) C490_=_C983( C490 C983 ) C490_=_C984( C490 C984 ) C490_=_C985( C490 C985 ) \nC490_=_C986( C490 C986 ) C490_=_C987( C490 C987 ) C490_=_C988( C490 C988 ) C490_=_C989( C490 C989 ) C490_=_C990( C490 C990 ) C490_=_C991( C490 C991 ) \nC490_=_C992( C490 C992 ) C490_=_C993( C490 C993 ) C490_=_C994( C490 C994 ) C490_=_C995( C490 C995 ) C490_=_C996( C490 C996 ) C490_=_C997( C490 C997 ) \nC490_=_C998( C490 C998 ) C490_=_C999( C490 C999 ) C490_=_C1000( C490 C1000 ) C490_=_C1001( C490 C1001 ) C490_=_C1003( C490 C1003 ) C490_=_C1004( C490 C1004 ) \nC490_=_C1005( C490 C1005 ) C490_=_C1006( C490 C1006 ) C490_=_C1007( C490 C1007 ) C490_=_C1008( C490 C1008 ) C490_=_C1009( C490 C1009 ) C574_=_C623( C574 C623 ) \nC574_=_C827( C574 C827 ) C574_=_C938( C574 C938 ) C574_=_C992( C574 C992 ) C574_=_C1539( C574 C1539 ) C574_=_C1764( C574 C1764 ) C574_=_C1862( C574 C1862 ) \nC574_=_C2018( C574 C2018 ) C574_=_C2090( C574 C2090 ) C574_=_C2170( C574 C2170 ) C574_=_C2447( C574 C2447 ) C574_=_C2487( C574 C2487 ) C574_=_C2488( C574 C2488 ) \nC574_=_C2489( C574 C2489 ) C574_=_C2490( C574 C2490 ) C574_=_C2491( C574 C2491 ) C574_=_C2492( C574 C2492 ) C574_=_C2493( C574 C2493 ) C574_=_C2494( C574 C2494 ) \nC574_=_C2495( C574 C2495 ) C574_=_C2496( C574 C2496 ) C574_=_C2497( C574 C2497 ) C574_=_C2498( C574 C2498 ) C574_=_C2499( C574 C2499 ) C574_=_C2500( C574 C2500 ) \nC574_=_C2501( C574 C2501 ) C574_=_C2502( C574 C2502 ) C595_=_C619( C595 C619 ) C595_=_C699( C595 C699 ) C595_=_C819( C595 C819 ) C595_=_C843( C595 C843 ) \nC595_=_C934( C595 C934 ) C595_=_C984( C595 C984 ) C595_=_C1010( C595 C1010 ) C595_=_C1097( C595 C1097 ) C595_=_C1098( C595 C1098 ) C595_=_C1099( C595 C1099 ) \nC595_=_C1101( C595 C1101 ) C595_=_C1102( C595 C1102 ) C595_=_C1103( C595 C1103 ) C595_=_C1104( C595 C1104 ) C595_=_C1105( C595 C1105 ) C595_=_C1106( C595 C1106 ) \nC595_=_C1107( C595 C1107 ) C595_=_C1108( C595 C1108 ) C595_=_C1109( C595 C1109 ) C595_=_C1110( C595 C1110 ) C595_=_C1111( C595 C1111 ) C595_=_C1112( C595 C1112 ) \nC595_=_C1113( C595 C1113 ) C595_=_C1114( C595 C1114 ) C595_=_C1115( C595 C1115 ) C595_=_C1116( C595 C1116 ) C595_=_C1117( C595 C1117 ) C619_=_C623( C619 C623 ) \nC619_=_C699( C619 C699 ) C619_=_C819( C619 C819 ) C619_=_C843( C619 C843 ) C619_=_C934( C619 C934 ) C619_=_C984( C619 C984 ) C619_=_C1010( C619 C1010 ) \nC619_=_C1097( C619 C1097 ) C619_=_C1098( C619 C1098 ) C619_=_C1099( C619 C1099 ) C619_=_C1101( C619 C1101 ) C619_=_C1102( C619 C1102 ) C619_=_C1103( C619 C1103 ) \nC619_=_C1104( C619 C1104 ) C619_=_C1105( C619 C1105 ) C619_=_C1106( C619 C1106 ) C619_=_C1107( C619 C1107 ) C619_=_C1108( C619 C1108 ) C619_=_C1109( C619 C1109 ) \nC619_=_C1110( C619 C1110 ) C619_=_C1111( C619 C1111 ) C619_=_C1112( C619 C1112 ) C619_=_C1113( C619 C1113 ) C619_=_C1114( C619 C1114 ) C619_=_C1115( C619 C1115 ) \nC619_=_C1116( C619 C1116 ) C619_=_C1117( C619 C1117 ) C623_=_C827( C623 C827 ) C623_=_C938( C623 C938 ) C623_=_C992( C623 C992 ) C623_=_C1539( C623 C1539 ) \nC623_=_C1764( C623 C1764 ) C623_=_C1862( C623 C1862 ) C623_=_C2018( C623 C2018 ) C623_=_C2090( C623 C2090 ) C623_=_C2170( C623 C2170 ) C623_=_C2447( C623 C2447 ) \nC623_=_C2487( C623 C2487 ) C623_=_C2488( C623 C2488 ) C623_=_C2489( C623 C2489 ) C623_=_C2490( C623 C2490 ) C623_=_C2491( C623 C2491 ) C623_=_C2492( C623 C2492 ) \nC623_=_C2493( C623 C2493 ) C623_=_C2494( C623 C2494 ) C623_=_C2495( C623 C2495 ) C623_=_C2496( C623 C2496 ) C623_=_C2497( C623 C2497 ) C623_=_C2498( C623 C2498 ) \nC623_=_C2499( C623 C2499 ) C623_=_C2500( C623 C2500 ) C623_=_C2501( C623 C2501 ) C623_=_C2502( C623 C2502 ) C699_=_C819( C699 C819 ) C699_=_C843( C699 C843 ) \nC699_=_C934( C699 C934 ) C699_=_C984( C699 C984 ) C699_=_C1010( C699 C1010 ) C699_=_C1097( C699 C1097 ) C699_=_C1098( C699 C1098 ) C699_=_C1099( C699 C1099 ) \nC699_=_C1101( C699 C1101 ) C699_=_C1102( C699 C1102 ) C699_=_C1103( C699 C1103 ) C699_=_C1104( C699 C1104 ) C699_=_C1105( C699 C1105 ) C699_=_C1106( C699 C1106 ) \nC699_=_C1107( C699 C1107 ) C699_=_C1108( C699 C1108 ) C699_=_C1109( C699 C1109 ) C699_=_C1110( C699 C1110 ) C699_=_C1111( C699 C1111 ) C699_=_C1112( C699 C1112 ) \nC699_=_C1113( C699 C1113 ) C699_=_C1114( C699 C1114 ) C699_=_C1115( C699 C1115 ) C699_=_C1116( C699 C1116 ) C699_=_C1117( C699 C1117 ) C738_=_C949( C738 C949 ) \nC738_=_C1109( C738 C1109 ) C738_=_C1210( C738 C1210 ) C738_=_C1913( C738 C1913 ) C738_=_C2102( C738 C2102 ) C738_=_C2180( C738 C2180 ) C738_=_C2201( C738 C2201 ) \nC738_=_C2346( C738 C2346 ) C738_=_C2439( C738 C2439 ) C738_=_C2495( C738 C2495 ) C738_=_C2550( C738 C2550 ) C738_=_C2754( C738 C2754 ) C738_=_C2968( C738 C2968 ) \nC738_=_C3013( C738 C3013 ) C738_=_C3146( C738 C3146 ) C738_=_C3259( C738 C3259 ) C738_=_C3322( C738 C3322 ) C738_=_C3580( C738 C3580 ) C738_=_C3742( C738 C3742 ) \nC738_=_C3753( C738 C3753 ) C738_=_C3962( C738 C3962 ) C738_=_C3963( C738 C3963 ) C738_=_C3964( C738 C3964 ) C738_=_C3965( C738 C3965 ) C738_=_C3966( C738 C3966 ) \nC819_=_C827( C819 C827 ) C819_=_C843( C819 C843 ) C819_=_C934( C819 C934 ) C819_=_C984( C819 C984 ) C819_=_C1010( C819 C1010 ) C819_=_C1097( C819 C1097 ) \nC819_=_C1098( C819 C1098 ) C819_=_C1099( C819 C1099 ) C819_=_C1101( C819 C1101 ) C819_=_C1102( C819 C1102 ) C819_=_C1103( C819 C1103 ) C819_=_C1104( C819 C1104 ) \nC819_=_C1105( C819 C1105 ) C819_=_C1106( C819 C1106 ) C819_=_C1107( C819 C1107 ) C819_=_C1108( C819 C1108 ) C819_=_C1109( C819 C1109 ) C819_=_C1110( C819 C1110 ) \nC819_=_C1111( C819 C1111 ) C819_=_C1112( C819 C1112 ) C819_=_C1113( C819 C1113 ) C819_=_C1114( C819 C1114 ) C819_=_C1115( C819 C1115 ) C819_=_C1116( C819 C1116 ) \nC819_=_C1117( C819 C1117 ) C827_=_C938( C827 C938 ) C827_=_C992( C827 C992 ) C827_=_C1539( C827 C1539 ) C827_=_C1764( C827 C1764 ) C827_=_C1862( C827 C1862 ) \nC827_=_C2018( C827 C2018 ) C827_=_C2090( C827 C2090 ) C827_=_C2170( C827 C2170 ) C827_=_C2447( C827 C2447 ) C827_=_C2487( C827 C2487 ) C827_=_C2488( C827 C2488 ) \nC827_=_C2489( C827 C2489 ) C827_=_C2490( C827 C2490 ) C827_=_C2491( C827 C2491 ) C827_=_C2492( C827 C2492 ) C827_=_C2493( C827 C2493 ) C827_=_C2494( C827 C2494 ) \nC827_=_C2495( C827 C2495 ) C827_=_C2496( C827 C2496 ) C827_=_C2497( C827 C2497 ) C827_=_C2498( C827 C2498 ) C827_=_C2499( C827 C2499 ) C827_=_C2500( C827 C2500 ) \nC827_=_C2501( C827 C2501 ) C827_=_C2502( C827 C2502 ) C843_=_C934( C843 C934 ) C843_=_C984( C843 C984 ) C843_=_C1010( C843 C1010 ) C843_=_C1097( C843 C1097 ) \nC843_=_C1098( C843 C1098 ) C843_=_C1099( C843 C1099 ) C843_=_C1101( C843 C1101 ) C843_=_C1102( C843 C1102 ) C843_=_C1103( C843 C1103 ) C843_=_C1104( C843 C1104 ) \nC843_=_C1105( C843 C1105 ) C843_=_C1106( C843 C1106 ) C843_=_C1107( C843 C1107 ) C843_=_C1108( C843 C1108 ) C843_=_C1109( C843 C1109 ) C843_=_C1110( C843 C1110 ) \nC843_=_C1111( C843 C1111 ) C843_=_C1112( C843 C1112 ) C843_=_C1113( C843 C1113 ) C843_=_C1114( C843 C1114 ) C843_=_C1115( C843 C1115 ) C843_=_C1116( C843 C1116 ) \nC843_=_C1117( C843 C1117 ) C932_=_C934( C932 C934 ) C932_=_C938( C932 C938 ) C932_=_C949( C932 C949 ) C932_=_C983( C932 C983 ) C932_=_C984( C932 C984 ) \nC932_=_C985( C932 C985 ) C932_=_C986( C932 C986 ) C932_=_C987( C932 C987 ) C932_=_C988( C932 C988 ) C932_=_C989( C932 C989 ) C932_=_C990( C932 C990 ) \nC932_=_C991( C932 C991 ) C932_=_C992( C932 C992 ) C932_=_C993( C932 C993 ) C932_=_C994( C932 C994 ) C932_=_C995( C932 C995 ) C932_=_C996( C932 C996 ) \nC932_=_C997(</w:t>
      </w:r>
    </w:p>
    <w:p>
      <w:pPr>
        <w:pStyle w:val="PreformattedText"/>
        <w:bidi w:val="0"/>
        <w:spacing w:before="0" w:after="0"/>
        <w:jc w:val="left"/>
        <w:rPr/>
      </w:pPr>
      <w:r>
        <w:rPr/>
        <w:t xml:space="preserve"> </w:t>
      </w:r>
      <w:r>
        <w:rPr/>
        <w:t>C932 C997 ) C932_=_C998( C932 C998 ) C932_=_C999( C932 C999 ) C932_=_C1000( C932 C1000 ) C932_=_C1001( C932 C1001 ) C932_=_C1003( C932 C1003 ) \nC932_=_C1004( C932 C1004 ) C932_=_C1005( C932 C1005 ) C932_=_C1006( C932 C1006 ) C932_=_C1007( C932 C1007 ) C932_=_C1008( C932 C1008 ) C932_=_C1009( C932 C1009 ) \nC934_=_C938( C934 C938 ) C934_=_C949( C934 C949 ) C934_=_C984( C934 C984 ) C934_=_C1010( C934 C1010 ) C934_=_C1097( C934 C1097 ) C934_=_C1098( C934 C1098 ) \nC934_=_C1099( C934 C1099 ) C934_=_C1101( C934 C1101 ) C934_=_C1102( C934 C1102 ) C934_=_C1103( C934 C1103 ) C934_=_C1104( C934 C1104 ) C934_=_C1105( C934 C1105 ) \nC934_=_C1106( C934 C1106 ) C934_=_C1107( C934 C1107 ) C934_=_C1108( C934 C1108 ) C934_=_C1109( C934 C1109 ) C934_=_C1110( C934 C1110 ) C934_=_C1111( C934 C1111 ) \nC934_=_C1112( C934 C1112 ) C934_=_C1113( C934 C1113 ) C934_=_C1114( C934 C1114 ) C934_=_C1115( C934 C1115 ) C934_=_C1116( C934 C1116 ) C934_=_C1117( C934 C1117 ) \nC938_=_C949( C938 C949 ) C938_=_C992( C938 C992 ) C938_=_C1539( C938 C1539 ) C938_=_C1764( C938 C1764 ) C938_=_C1862( C938 C1862 ) C938_=_C2018( C938 C2018 ) \nC938_=_C2090( C938 C2090 ) C938_=_C2170( C938 C2170 ) C938_=_C2447( C938 C2447 ) C938_=_C2487( C938 C2487 ) C938_=_C2488( C938 C2488 ) C938_=_C2489( C938 C2489 ) \nC938_=_C2490( C938 C2490 ) C938_=_C2491( C938 C2491 ) C938_=_C2492( C938 C2492 ) C938_=_C2493( C938 C2493 ) C938_=_C2494( C938 C2494 ) C938_=_C2495( C938 C2495 ) \nC938_=_C2496( C938 C2496 ) C938_=_C2497( C938 C2497 ) C938_=_C2498( C938 C2498 ) C938_=_C2499( C938 C2499 ) C938_=_C2500( C938 C2500 ) C938_=_C2501( C938 C2501 ) \nC938_=_C2502( C938 C2502 ) C949_=_C1109( C949 C1109 ) C949_=_C1210( C949 C1210 ) C949_=_C1913( C949 C1913 ) C949_=_C2102( C949 C2102 ) C949_=_C2180( C949 C2180 ) \nC949_=_C2201( C949 C2201 ) C949_=_C2346( C949 C2346 ) C949_=_C2439( C949 C2439 ) C949_=_C2495( C949 C2495 ) C949_=_C2550( C949 C2550 ) C949_=_C2754( C949 C2754 ) \nC949_=_C2968( C949 C2968 ) C949_=_C3013( C949 C3013 ) C949_=_C3146( C949 C3146 ) C949_=_C3259( C949 C3259 ) C949_=_C3322( C949 C3322 ) C949_=_C3580( C949 C3580 ) \nC949_=_C3742( C949 C3742 ) C949_=_C3753( C949 C3753 ) C949_=_C3962( C949 C3962 ) C949_=_C3963( C949 C3963 ) C949_=_C3964( C949 C3964 ) C949_=_C3965( C949 C3965 ) \nC949_=_C3966( C949 C3966 ) C983_=_C984( C983 C984 ) C983_=_C985( C983 C985 ) C983_=_C986( C983 C986 ) C983_=_C987( C983 C987 ) C983_=_C988( C983 C988 ) \nC983_=_C989( C983 C989 ) C983_=_C990( C983 C990 ) C983_=_C991( C983 C991 ) C983_=_C992( C983 C992 ) C983_=_C993( C983 C993 ) C983_=_C994( C983 C994 ) \nC983_=_C995( C983 C995 ) C983_=_C996( C983 C996 ) C983_=_C997( C983 C997 ) C983_=_C998( C983 C998 ) C983_=_C999( C983 C999 ) C983_=_C1000( C983 C1000 ) \nC983_=_C1001( C983 C1001 ) C983_=_C1003( C983 C1003 ) C983_=_C1004( C983 C1004 ) C983_=_C1005( C983 C1005 ) C983_=_C1006( C983 C1006 ) C983_=_C1007( C983 C1007 ) \nC983_=_C1008( C983 C1008 ) C983_=_C1009( C983 C1009 ) C984_=_C985( C984 C985 ) C984_=_C986( C984 C986 ) C984_=_C987( C984 C987 ) C984_=_C988( C984 C988 ) \nC984_=_C989( C984 C989 ) C984_=_C990( C984 C990 ) C984_=_C991( C984 C991 ) C984_=_C992( C984 C992 ) C984_=_C993( C984 C993 ) C984_=_C994( C984 C994 ) \nC984_=_C995( C984 C995 ) C984_=_C996( C984 C996 ) C984_=_C997( C984 C997 ) C984_=_C998( C984 C998 ) C984_=_C999( C984 C999 ) C984_=_C1000( C984 C1000 ) \nC984_=_C1001( C984 C1001 ) C984_=_C1003( C984 C1003 ) C984_=_C1004( C984 C1004 ) C984_=_C1005( C984 C1005 ) C984_=_C1006( C984 C1006 ) C984_=_C1007( C984 C1007 ) \nC984_=_C1008( C984 C1008 ) C984_=_C1009( C984 C1009 ) C984_=_C1010( C984 C1010 ) C984_=_C1097( C984 C1097 ) C984_=_C1098( C984 C1098 ) C984_=_C1099( C984 C1099 ) \nC984_=_C1101( C984 C1101 ) C984_=_C1102( C984 C1102 ) C984_=_C1103( C984 C1103 ) C984_=_C1104( C984 C1104 ) C984_=_C1105( C984 C1105 ) C984_=_C1106( C984 C1106 ) \nC984_=_C1107( C984 C1107 ) C984_=_C1108( C984 C1108 ) C984_=_C1109( C984 C1109 ) C984_=_C1110( C984 C1110 ) C984_=_C1111( C984 C1111 ) C984_=_C1112( C984 C1112 ) \nC984_=_C1113( C984 C1113 ) C984_=_C1114( C984 C1114 ) C984_=_C1115( C984 C1115 ) C984_=_C1116( C984 C1116 ) C984_=_C1117( C984 C1117 ) C985_=_C986( C985 C986 ) \nC985_=_C987( C985 C987 ) C985_=_C988( C985 C988 ) C985_=_C989( C985 C989 ) C985_=_C990( C985 C990 ) C985_=_C991( C985 C991 ) C985_=_C992( C985 C992 ) \nC985_=_C993( C985 C993 ) C985_=_C994( C985 C994 ) C985_=_C995( C985 C995 ) C985_=_C996( C985 C996 ) C985_=_C997( C985 C997 ) C985_=_C998( C985 C998 ) \nC985_=_C999( C985 C999 ) C985_=_C1000( C985 C1000 ) C985_=_C1001( C985 C1001 ) C985_=_C1003( C985 C1003 ) C985_=_C1004( C985 C1004 ) C985_=_C1005( C985 C1005 ) \nC985_=_C1006( C985 C1006 ) C985_=_C1007( C985 C1007 ) C985_=_C1008( C985 C1008 ) C985_=_C1009( C985 C1009 ) C986_=_C987( C986 C987 ) C986_=_C988( C986 C988 ) \nC986_=_C989( C986 C989 ) C986_=_C990( C986 C990 ) C986_=_C991( C986 C991 ) C986_=_C992( C986 C992 ) C986_=_C993( C986 C993 ) C986_=_C994( C986 C994 ) \nC986_=_C995( C986 C995 ) C986_=_C996( C986 C996 ) C986_=_C997( C986 C997 ) C986_=_C998( C986 C998 ) C986_=_C999( C986 C999 ) C986_=_C1000( C986 C1000 ) \nC986_=_C1001( C986 C1001 ) C986_=_C1003( C986 C1003 ) C986_=_C1004( C986 C1004 ) C986_=_C1005( C986 C1005 ) C986_=_C1006( C986 C1006 ) C986_=_C1007( C986 C1007 ) \nC986_=_C1008( C986 C1008 ) C986_=_C1009( C986 C1009 ) C987_=_C988( C987 C988 ) C987_=_C989( C987 C989 ) C987_=_C990( C987 C990 ) C987_=_C991( C987 C991 ) \nC987_=_C992( C987 C992 ) C987_=_C993( C987 C993 ) C987_=_C994( C987 C994 ) C987_=_C995( C987 C995 ) C987_=_C996( C987 C996 ) C987_=_C997( C987 C997 ) \nC987_=_C998( C987 C998 ) C987_=_C999( C987 C999 ) C987_=_C1000( C987 C1000 ) C987_=_C1001( C987 C1001 ) C987_=_C1003( C987 C1003 ) C987_=_C1004( C987 C1004 ) \nC987_=_C1005( C987 C1005 ) C987_=_C1006( C987 C1006 ) C987_=_C1007( C987 C1007 ) C987_=_C1008( C987 C1008 ) C987_=_C1009( C987 C1009 ) C988_=_C989( C988 C989 ) \nC988_=_C990( C988 C990 ) C988_=_C991( C988 C991 ) C988_=_C992( C988 C992 ) C988_=_C993( C988 C993 ) C988_=_C994( C988 C994 ) C988_=_C995( C988 C995 ) \nC988_=_C996( C988 C996 ) C988_=_C997( C988 C997 ) C988_=_C998( C988 C998 ) C988_=_C999( C988 C999 ) C988_=_C1000( C988 C1000 ) C988_=_C1001( C988 C1001 ) \nC988_=_C1003( C988 C1003 ) C988_=_C1004( C988 C1004 ) C988_=_C1005( C988 C1005 ) C988_=_C1006( C988 C1006 ) C988_=_C1007( C988 C1007 ) C988_=_C1008( C988 C1008 ) \nC988_=_C1009( C988 C1009 ) C989_=_C990( C989 C990 ) C989_=_C991( C989 C991 ) C989_=_C992( C989 C992 ) C989_=_C993( C989 C993 ) C989_=_C994( C989 C994 ) \nC989_=_C995( C989 C995 ) C989_=_C996( C989 C996 ) C989_=_C997( C989 C997 ) C989_=_C998( C989 C998 ) C989_=_C999( C989 C999 ) C989_=_C1000( C989 C1000 ) \nC989_=_C1001( C989 C1001 ) C989_=_C1003( C989 C1003 ) C989_=_C1004( C989 C1004 ) C989_=_C1005( C989 C1005 ) C989_=_C1006( C989 C1006 ) C989_=_C1007( C989 C1007 ) \nC989_=_C1008( C989 C1008 ) C989_=_C1009( C989 C1009 ) C989_=_C1098( C989 C1098 ) C989_=_C2090( C989 C2090 ) C989_=_C2102( C989 C2102 ) C990_=_C991( C990 C991 ) \nC990_=_C992( C990 C992 ) C990_=_C993( C990 C993 ) C990_=_C994( C990 C994 ) C990_=_C995( C990 C995 ) C990_=_C996( C990 C996 ) C990_=_C997( C990 C997 ) \nC990_=_C998( C990 C998 ) C990_=_C999( C990 C999 ) C990_=_C1000( C990 C1000 ) C990_=_C1001( C990 C1001 ) C990_=_C1003( C990 C1003 ) C990_=_C1004( C990 C1004 ) \nC990_=_C1005( C990 C1005 ) C990_=_C1006( C990 C1006 ) C990_=_C1007( C990 C1007 ) C990_=_C1008( C990 C1008 ) C990_=_C1009( C990 C1009 ) C990_=_C1099( C990 C1099 ) \nC990_=_C2170( C990 C2170 ) C990_=_C2180( C990 C2180 ) C991_=_C992( C991 C992 ) C991_=_C993( C991 C993 ) C991_=_C994( C991 C994 ) C991_=_C995( C991 C995 ) \nC991_=_C996( C991 C996 ) C991_=_C997( C991 C997 ) C991_=_C998( C991 C998 ) C991_=_C999( C991 C999 ) C991_=_C1000( C991 C1000 ) C991_=_C1001( C991 C1001 ) \nC991_=_C1003( C991 C1003 ) C991_=_C1004( C991 C1004 ) C991_=_C1005( C991 C1005 ) C991_=_C1006( C991 C1006 ) C991_=_C1007( C991 C1007 ) C991_=_C1008( C991 C1008 ) \nC991_=_C1009( C991 C1009 ) C992_=_C993( C992 C993 ) C992_=_C994( C992 C994 ) C992_=_C995( C992 C995 ) C992_=_C996( C992 C996 ) C992_=_C997( C992 C997 ) \nC992_=_C998( C992 C998 ) C992_=_C999( C992 C999 ) C992_=_C1000( C992 C1000 ) C992_=_C1001( C992 C1001 ) C992_=_C1003( C992 C1003 ) C992_=_C1004( C992 C1004 ) \nC992_=_C1005( C992 C1005 ) C992_=_C1006( C992 C1006 ) C992_=_C1007( C992 C1007 ) C992_=_C1008( C992 C1008 ) C992_=_C1009( C992 C1009 ) C992_=_C1539( C992 C1539 ) \nC992_=_C1764( C992 C1764 ) C992_=_C1862( C992 C1862 ) C992_=_C2018( C992 C2018 ) C992_=_C2090( C992 C2090 ) C992_=_C2170( C992 C2170 ) C992_=_C2447( C992 C2447 ) \nC992_=_C2487( C992 C2487 ) C992_=_C2488( C992 C2488 ) C992_=_C2489( C992 C2489 ) C992_=_C2490( C992 C2490 ) C992_=_C2491( C992 C2491 ) C992_=_C2492( C992 C2492 ) \nC992_=_C2493( C992 C2493 ) C992_=_C2494( C992 C2494 ) C992_=_C2495( C992 C2495 ) C992_=_C2496( C992 C2496 ) C992_=_C2497( C992 C2497 ) C992_=_C2498( C992 C2498 ) \nC992_=_C2499( C992 C2499 ) C992_=_C2500( C992 C2500 ) C992_=_C2501( C992 C2501 ) C992_=_C2502( C992 C2502 ) C993_=_C994( C993 C994 ) C993_=_C995( C993 C995 ) \nC993_=_C996( C993 C996 ) C993_=_C997( C993 C997 ) C993_=_C998( C993 C998 ) C993_=_C999( C993 C999 ) C993_=_C1000( C993 C1000 ) C993_=_C1001( C993 C1001 ) \nC993_=_C1003( C993 C1003 ) C993_=_C1004( C993 C1004 ) C993_=_C1005( C993 C1005 ) C993_=_C1006( C993 C1006 ) C993_=_C1007( C993 C1007 ) C993_=_C1008( C993 C1008 ) \nC993_=_C1009( C993 C1009 ) C994_=_C995( C994 C995 ) C994_=_C996( C994 C996 ) C994_=_C997( C994 C997 ) C994_=_C998( C994 C998 ) C994_=_C999( C994 C999 ) \nC994_=_C1000( C994 C1000 ) C994_=_C1001( C994 C1001 ) C994_=_C1003( C994 C1003 ) C994_=_C1004( C994 C1004 ) C994_=_C1005( C994 C1005 ) C994_=_C1006( C994 C1006 ) \nC994_=_C1007( C994 C1007 ) C994_=_C1008( C994 C1008 ) C994_=_C1009( C994 C1009 ) C994_=_C1101( C994 C1101 ) C994_=_C2487( C994 C2487 ) C994_=_C2550( C994 C2550 ) \nC995_=_C996(</w:t>
      </w:r>
    </w:p>
    <w:p>
      <w:pPr>
        <w:pStyle w:val="PreformattedText"/>
        <w:bidi w:val="0"/>
        <w:spacing w:before="0" w:after="0"/>
        <w:jc w:val="left"/>
        <w:rPr/>
      </w:pPr>
      <w:r>
        <w:rPr/>
        <w:t xml:space="preserve"> </w:t>
      </w:r>
      <w:r>
        <w:rPr/>
        <w:t>C995 C996 ) C995_=_C997( C995 C997 ) C995_=_C998( C995 C998 ) C995_=_C999( C995 C999 ) C995_=_C1000( C995 C1000 ) C995_=_C1001( C995 C1001 ) \nC995_=_C1003( C995 C1003 ) C995_=_C1004( C995 C1004 ) C995_=_C1005( C995 C1005 ) C995_=_C1006( C995 C1006 ) C995_=_C1007( C995 C1007 ) C995_=_C1008( C995 C1008 ) \nC995_=_C1009( C995 C1009 ) C996_=_C997( C996 C997 ) C996_=_C998( C996 C998 ) C996_=_C999( C996 C999 ) C996_=_C1000( C996 C1000 ) C996_=_C1001( C996 C1001 ) \nC996_=_C1003( C996 C1003 ) C996_=_C1004( C996 C1004 ) C996_=_C1005( C996 C1005 ) C996_=_C1006( C996 C1006 ) C996_=_C1007( C996 C1007 ) C996_=_C1008( C996 C1008 ) \nC996_=_C1009( C996 C1009 ) C997_=_C998( C997 C998 ) C997_=_C999( C997 C999 ) C997_=_C1000( C997 C1000 ) C997_=_C1001( C997 C1001 ) C997_=_C1003( C997 C1003 ) \nC997_=_C1004( C997 C1004 ) C997_=_C1005( C997 C1005 ) C997_=_C1006( C997 C1006 ) C997_=_C1007( C997 C1007 ) C997_=_C1008( C997 C1008 ) C997_=_C1009( C997 C1009 ) \nC998_=_C999( C998 C999 ) C998_=_C1000( C998 C1000 ) C998_=_C1001( C998 C1001 ) C998_=_C1003( C998 C1003 ) C998_=_C1004( C998 C1004 ) C998_=_C1005( C998 C1005 ) \nC998_=_C1006( C998 C1006 ) C998_=_C1007( C998 C1007 ) C998_=_C1008( C998 C1008 ) C998_=_C1009( C998 C1009 ) C999_=_C1000( C999 C1000 ) C999_=_C1001( C999 C1001 ) \nC999_=_C1003( C999 C1003 ) C999_=_C1004( C999 C1004 ) C999_=_C1005( C999 C1005 ) C999_=_C1006( C999 C1006 ) C999_=_C1007( C999 C1007 ) C999_=_C1008( C999 C1008 ) \nC999_=_C1009( C999 C1009 ) C1000_=_C1001( C1000 C1001 ) C1000_=_C1003( C1000 C1003 ) C1000_=_C1004( C1000 C1004 ) C1000_=_C1005( C1000 C1005 ) C1000_=_C1006( C1000 C1006 ) \nC1000_=_C1007( C1000 C1007 ) C1000_=_C1008( C1000 C1008 ) C1000_=_C1009( C1000 C1009 ) C1001_=_C1003( C1001 C1003 ) C1001_=_C1004( C1001 C1004 ) C1001_=_C1005( C1001 C1005 ) \nC1001_=_C1006( C1001 C1006 ) C1001_=_C1007( C1001 C1007 ) C1001_=_C1008( C1001 C1008 ) C1001_=_C1009( C1001 C1009 ) C1001_=_C1105( C1001 C1105 ) C1001_=_C2493( C1001 C2493 ) \nC1001_=_C3580( C1001 C3580 ) C1003_=_C1004( C1003 C1004 ) C1003_=_C1005( C1003 C1005 ) C1003_=_C1006( C1003 C1006 ) C1003_=_C1007( C1003 C1007 ) C1003_=_C1008( C1003 C1008 ) \nC1003_=_C1009( C1003 C1009 ) C1003_=_C1110( C1003 C1110 ) C1003_=_C2496( C1003 C2496 ) C1003_=_C3962( C1003 C3962 ) C1004_=_C1005( C1004 C1005 ) C1004_=_C1006( C1004 C1006 ) \nC1004_=_C1007( C1004 C1007 ) C1004_=_C1008( C1004 C1008 ) C1004_=_C1009( C1004 C1009 ) C1005_=_C1006( C1005 C1006 ) C1005_=_C1007( C1005 C1007 ) C1005_=_C1008( C1005 C1008 ) \nC1005_=_C1009( C1005 C1009 ) C1006_=_C1007( C1006 C1007 ) C1006_=_C1008( C1006 C1008 ) C1006_=_C1009( C1006 C1009 ) C1006_=_C1112( C1006 C1112 ) C1006_=_C2499( C1006 C2499 ) \nC1006_=_C3965( C1006 C3965 ) C1007_=_C1008( C1007 C1008 ) C1007_=_C1009( C1007 C1009 ) C1008_=_C1009( C1008 C1009 ) C1010_=_C1097( C1010 C1097 ) C1010_=_C1098( C1010 C1098 ) \nC1010_=_C1099( C1010 C1099 ) C1010_=_C1101( C1010 C1101 ) C1010_=_C1102( C1010 C1102 ) C1010_=_C1103( C1010 C1103 ) C1010_=_C1104( C1010 C1104 ) C1010_=_C1105( C1010 C1105 ) \nC1010_=_C1106( C1010 C1106 ) C1010_=_C1107( C1010 C1107 ) C1010_=_C1108( C1010 C1108 ) C1010_=_C1109( C1010 C1109 ) C1010_=_C1110( C1010 C1110 ) C1010_=_C1111( C1010 C1111 ) \nC1010_=_C1112( C1010 C1112 ) C1010_=_C1113( C1010 C1113 ) C1010_=_C1114( C1010 C1114 ) C1010_=_C1115( C1010 C1115 ) C1010_=_C1116( C1010 C1116 ) C1010_=_C1117( C1010 C1117 ) \nC1097_=_C1098( C1097 C1098 ) C1097_=_C1099( C1097 C1099 ) C1097_=_C1101( C1097 C1101 ) C1097_=_C1102( C1097 C1102 ) C1097_=_C1103( C1097 C1103 ) C1097_=_C1104( C1097 C1104 ) \nC1097_=_C1105( C1097 C1105 ) C1097_=_C1106( C1097 C1106 ) C1097_=_C1107( C1097 C1107 ) C1097_=_C1108( C1097 C1108 ) C1097_=_C1109( C1097 C1109 ) C1097_=_C1110( C1097 C1110 ) \nC1097_=_C1111( C1097 C1111 ) C1097_=_C1112( C1097 C1112 ) C1097_=_C1113( C1097 C1113 ) C1097_=_C1114( C1097 C1114 ) C1097_=_C1115( C1097 C1115 ) C1097_=_C1116( C1097 C1116 ) \nC1097_=_C1117( C1097 C1117 ) C1098_=_C1099( C1098 C1099 ) C1098_=_C1101( C1098 C1101 ) C1098_=_C1102( C1098 C1102 ) C1098_=_C1103( C1098 C1103 ) C1098_=_C1104( C1098 C1104 ) \nC1098_=_C1105( C1098 C1105 ) C1098_=_C1106( C1098 C1106 ) C1098_=_C1107( C1098 C1107 ) C1098_=_C1108( C1098 C1108 ) C1098_=_C1109( C1098 C1109 ) C1098_=_C1110( C1098 C1110 ) \nC1098_=_C1111( C1098 C1111 ) C1098_=_C1112( C1098 C1112 ) C1098_=_C1113( C1098 C1113 ) C1098_=_C1114( C1098 C1114 ) C1098_=_C1115( C1098 C1115 ) C1098_=_C1116( C1098 C1116 ) \nC1098_=_C1117( C1098 C1117 ) C1098_=_C2090( C1098 C2090 ) C1098_=_C2102( C1098 C2102 ) C1099_=_C1101( C1099 C1101 ) C1099_=_C1102( C1099 C1102 ) C1099_=_C1103( C1099 C1103 ) \nC1099_=_C1104( C1099 C1104 ) C1099_=_C1105( C1099 C1105 ) C1099_=_C1106( C1099 C1106 ) C1099_=_C1107( C1099 C1107 ) C1099_=_C1108( C1099 C1108 ) C1099_=_C1109( C1099 C1109 ) \nC1099_=_C1110( C1099 C1110 ) C1099_=_C1111( C1099 C1111 ) C1099_=_C1112( C1099 C1112 ) C1099_=_C1113( C1099 C1113 ) C1099_=_C1114( C1099 C1114 ) C1099_=_C1115( C1099 C1115 ) \nC1099_=_C1116( C1099 C1116 ) C1099_=_C1117( C1099 C1117 ) C1099_=_C2170( C1099 C2170 ) C1099_=_C2180( C1099 C2180 ) C1101_=_C1102( C1101 C1102 ) C1101_=_C1103( C1101 C1103 ) \nC1101_=_C1104( C1101 C1104 ) C1101_=_C1105( C1101 C1105 ) C1101_=_C1106( C1101 C1106 ) C1101_=_C1107( C1101 C1107 ) C1101_=_C1108( C1101 C1108 ) C1101_=_C1109( C1101 C1109 ) \nC1101_=_C1110( C1101 C1110 ) C1101_=_C1111( C1101 C1111 ) C1101_=_C1112( C1101 C1112 ) C1101_=_C1113( C1101 C1113 ) C1101_=_C1114( C1101 C1114 ) C1101_=_C1115( C1101 C1115 ) \nC1101_=_C1116( C1101 C1116 ) C1101_=_C1117( C1101 C1117 ) C1101_=_C2487( C1101 C2487 ) C1101_=_C2550( C1101 C2550 ) C1102_=_C1103( C1102 C1103 ) C1102_=_C1104( C1102 C1104 ) \nC1102_=_C1105( C1102 C1105 ) C1102_=_C1106( C1102 C1106 ) C1102_=_C1107( C1102 C1107 ) C1102_=_C1108( C1102 C1108 ) C1102_=_C1109( C1102 C1109 ) C1102_=_C1110( C1102 C1110 ) \nC1102_=_C1111( C1102 C1111 ) C1102_=_C1112( C1102 C1112 ) C1102_=_C1113( C1102 C1113 ) C1102_=_C1114( C1102 C1114 ) C1102_=_C1115( C1102 C1115 ) C1102_=_C1116( C1102 C1116 ) \nC1102_=_C1117( C1102 C1117 ) C1103_=_C1104( C1103 C1104 ) C1103_=_C1105( C1103 C1105 ) C1103_=_C1106( C1103 C1106 ) C1103_=_C1107( C1103 C1107 ) C1103_=_C1108( C1103 C1108 ) \nC1103_=_C1109( C1103 C1109 ) C1103_=_C1110( C1103 C1110 ) C1103_=_C1111( C1103 C1111 ) C1103_=_C1112( C1103 C1112 ) C1103_=_C1113( C1103 C1113 ) C1103_=_C1114( C1103 C1114 ) \nC1103_=_C1115( C1103 C1115 ) C1103_=_C1116( C1103 C1116 ) C1103_=_C1117( C1103 C1117 ) C1104_=_C1105( C1104 C1105 ) C1104_=_C1106( C1104 C1106 ) C1104_=_C1107( C1104 C1107 ) \nC1104_=_C1108( C1104 C1108 ) C1104_=_C1109( C1104 C1109 ) C1104_=_C1110( C1104 C1110 ) C1104_=_C1111( C1104 C1111 ) C1104_=_C1112( C1104 C1112 ) C1104_=_C1113( C1104 C1113 ) \nC1104_=_C1114( C1104 C1114 ) C1104_=_C1115( C1104 C1115 ) C1104_=_C1116( C1104 C1116 ) C1104_=_C1117( C1104 C1117 ) C1105_=_C1106( C1105 C1106 ) C1105_=_C1107( C1105 C1107 ) \nC1105_=_C1108( C1105 C1108 ) C1105_=_C1109( C1105 C1109 ) C1105_=_C1110( C1105 C1110 ) C1105_=_C1111( C1105 C1111 ) C1105_=_C1112( C1105 C1112 ) C1105_=_C1113( C1105 C1113 ) \nC1105_=_C1114( C1105 C1114 ) C1105_=_C1115( C1105 C1115 ) C1105_=_C1116( C1105 C1116 ) C1105_=_C1117( C1105 C1117 ) C1105_=_C2493( C1105 C2493 ) C1105_=_C3580( C1105 C3580 ) \nC1106_=_C1107( C1106 C1107 ) C1106_=_C1108( C1106 C1108 ) C1106_=_C1109( C1106 C1109 ) C1106_=_C1110( C1106 C1110 ) C1106_=_C1111( C1106 C1111 ) C1106_=_C1112( C1106 C1112 ) \nC1106_=_C1113( C1106 C1113 ) C1106_=_C1114( C1106 C1114 ) C1106_=_C1115( C1106 C1115 ) C1106_=_C1116( C1106 C1116 ) C1106_=_C1117( C1106 C1117 ) C1107_=_C1108( C1107 C1108 ) \nC1107_=_C1109( C1107 C1109 ) C1107_=_C1110( C1107 C1110 ) C1107_=_C1111( C1107 C1111 ) C1107_=_C1112( C1107 C1112 ) C1107_=_C1113( C1107 C1113 ) C1107_=_C1114( C1107 C1114 ) \nC1107_=_C1115( C1107 C1115 ) C1107_=_C1116( C1107 C1116 ) C1107_=_C1117( C1107 C1117 ) C1108_=_C1109( C1108 C1109 ) C1108_=_C1110( C1108 C1110 ) C1108_=_C1111( C1108 C1111 ) \nC1108_=_C1112( C1108 C1112 ) C1108_=_C1113( C1108 C1113 ) C1108_=_C1114( C1108 C1114 ) C1108_=_C1115( C1108 C1115 ) C1108_=_C1116( C1108 C1116 ) C1108_=_C1117( C1108 C1117 ) \nC1109_=_C1110( C1109 C1110 ) C1109_=_C1111( C1109 C1111 ) C1109_=_C1112( C1109 C1112 ) C1109_=_C1113( C1109 C1113 ) C1109_=_C1114( C1109 C1114 ) C1109_=_C1115( C1109 C1115 ) \nC1109_=_C1116( C1109 C1116 ) C1109_=_C1117( C1109 C1117 ) C1109_=_C1210( C1109 C1210 ) C1109_=_C1913( C1109 C1913 ) C1109_=_C2102( C1109 C2102 ) C1109_=_C2180( C1109 C2180 ) \nC1109_=_C2201( C1109 C2201 ) C1109_=_C2346( C1109 C2346 ) C1109_=_C2439( C1109 C2439 ) C1109_=_C2495( C1109 C2495 ) C1109_=_C2550( C1109 C2550 ) C1109_=_C2754( C1109 C2754 ) \nC1109_=_C2968( C1109 C2968 ) C1109_=_C3013( C1109 C3013 ) C1109_=_C3146( C1109 C3146 ) C1109_=_C3259( C1109 C3259 ) C1109_=_C3322( C1109 C3322 ) C1109_=_C3580( C1109 C3580 ) \nC1109_=_C3742( C1109 C3742 ) C1109_=_C3753( C1109 C3753 ) C1109_=_C3962( C1109 C3962 ) C1109_=_C3963( C1109 C3963 ) C1109_=_C3964( C1109 C3964 ) C1109_=_C3965( C1109 C3965 ) \nC1109_=_C3966( C1109 C3966 ) C1110_=_C1111( C1110 C1111 ) C1110_=_C1112( C1110 C1112 ) C1110_=_C1113( C1110 C1113 ) C1110_=_C1114( C1110 C1114 ) C1110_=_C1115( C1110 C1115 ) \nC1110_=_C1116( C1110 C1116 ) C1110_=_C1117( C1110 C1117 ) C1110_=_C2496( C1110 C2496 ) C1110_=_C3962( C1110 C3962 ) C1111_=_C1112( C1111 C1112 ) C1111_=_C1113( C1111 C1113 ) \nC1111_=_C1114( C1111 C1114 ) C1111_=_C1115( C1111 C1115 ) C1111_=_C1116( C1111 C1116 ) C1111_=_C1117( C1111 C1117 ) C1112_=_C1113( C1112 C1113 ) C1112_=_C1114( C1112 C1114 ) \nC1112_=_C1115( C1112 C1115 ) C1112_=_C1116( C1112 C1116 ) C1112_=_C1117( C1112 C1117 ) C1112_=_C2499( C1112 C2499 ) C1112_=_C3965( C1112 C3965 ) C1113_=_C1114( C1113 C1114 ) \nC1113_=_C1115( C1113 C1115 ) C1113_=_C1116( C1113 C1116 ) C1113_=_C1117( C1113 C1117 ) C1114_=_C1115( C1114 C1115 ) C1114_=_C1116( C1114 C1116 ) C1114_=_C1117( C1114 C1117 ) \nC1115_=_C1116(</w:t>
      </w:r>
    </w:p>
    <w:p>
      <w:pPr>
        <w:pStyle w:val="PreformattedText"/>
        <w:bidi w:val="0"/>
        <w:spacing w:before="0" w:after="0"/>
        <w:jc w:val="left"/>
        <w:rPr/>
      </w:pPr>
      <w:r>
        <w:rPr/>
        <w:t xml:space="preserve"> </w:t>
      </w:r>
      <w:r>
        <w:rPr/>
        <w:t>C1115 C1116 ) C1115_=_C1117( C1115 C1117 ) C1116_=_C1117( C1116 C1117 ) C1210_=_C1913( C1210 C1913 ) C1210_=_C2102( C1210 C2102 ) C1210_=_C2180( C1210 C2180 ) \nC1210_=_C2201( C1210 C2201 ) C1210_=_C2346( C1210 C2346 ) C1210_=_C2439( C1210 C2439 ) C1210_=_C2495( C1210 C2495 ) C1210_=_C2550( C1210 C2550 ) C1210_=_C2754( C1210 C2754 ) \nC1210_=_C2968( C1210 C2968 ) C1210_=_C3013( C1210 C3013 ) C1210_=_C3146( C1210 C3146 ) C1210_=_C3259( C1210 C3259 ) C1210_=_C3322( C1210 C3322 ) C1210_=_C3580( C1210 C3580 ) \nC1210_=_C3742( C1210 C3742 ) C1210_=_C3753( C1210 C3753 ) C1210_=_C3962( C1210 C3962 ) C1210_=_C3963( C1210 C3963 ) C1210_=_C3964( C1210 C3964 ) C1210_=_C3965( C1210 C3965 ) \nC1210_=_C3966( C1210 C3966 ) C1539_=_C1764( C1539 C1764 ) C1539_=_C1862( C1539 C1862 ) C1539_=_C2018( C1539 C2018 ) C1539_=_C2090( C1539 C2090 ) C1539_=_C2170( C1539 C2170 ) \nC1539_=_C2447( C1539 C2447 ) C1539_=_C2487( C1539 C2487 ) C1539_=_C2488( C1539 C2488 ) C1539_=_C2489( C1539 C2489 ) C1539_=_C2490( C1539 C2490 ) C1539_=_C2491( C1539 C2491 ) \nC1539_=_C2492( C1539 C2492 ) C1539_=_C2493( C1539 C2493 ) C1539_=_C2494( C1539 C2494 ) C1539_=_C2495( C1539 C2495 ) C1539_=_C2496( C1539 C2496 ) C1539_=_C2497( C1539 C2497 ) \nC1539_=_C2498( C1539 C2498 ) C1539_=_C2499( C1539 C2499 ) C1539_=_C2500( C1539 C2500 ) C1539_=_C2501( C1539 C2501 ) C1539_=_C2502( C1539 C2502 ) C1764_=_C1862( C1764 C1862 ) \nC1764_=_C2018( C1764 C2018 ) C1764_=_C2090( C1764 C2090 ) C1764_=_C2170( C1764 C2170 ) C1764_=_C2447( C1764 C2447 ) C1764_=_C2487( C1764 C2487 ) C1764_=_C2488( C1764 C2488 ) \nC1764_=_C2489( C1764 C2489 ) C1764_=_C2490( C1764 C2490 ) C1764_=_C2491( C1764 C2491 ) C1764_=_C2492( C1764 C2492 ) C1764_=_C2493( C1764 C2493 ) C1764_=_C2494( C1764 C2494 ) \nC1764_=_C2495( C1764 C2495 ) C1764_=_C2496( C1764 C2496 ) C1764_=_C2497( C1764 C2497 ) C1764_=_C2498( C1764 C2498 ) C1764_=_C2499( C1764 C2499 ) C1764_=_C2500( C1764 C2500 ) \nC1764_=_C2501( C1764 C2501 ) C1764_=_C2502( C1764 C2502 ) C1862_=_C2018( C1862 C2018 ) C1862_=_C2090( C1862 C2090 ) C1862_=_C2170( C1862 C2170 ) C1862_=_C2447( C1862 C2447 ) \nC1862_=_C2487( C1862 C2487 ) C1862_=_C2488( C1862 C2488 ) C1862_=_C2489( C1862 C2489 ) C1862_=_C2490( C1862 C2490 ) C1862_=_C2491( C1862 C2491 ) C1862_=_C2492( C1862 C2492 ) \nC1862_=_C2493( C1862 C2493 ) C1862_=_C2494( C1862 C2494 ) C1862_=_C2495( C1862 C2495 ) C1862_=_C2496( C1862 C2496 ) C1862_=_C2497( C1862 C2497 ) C1862_=_C2498( C1862 C2498 ) \nC1862_=_C2499( C1862 C2499 ) C1862_=_C2500( C1862 C2500 ) C1862_=_C2501( C1862 C2501 ) C1862_=_C2502( C1862 C2502 ) C1913_=_C2102( C1913 C2102 ) C1913_=_C2180( C1913 C2180 ) \nC1913_=_C2201( C1913 C2201 ) C1913_=_C2346( C1913 C2346 ) C1913_=_C2439( C1913 C2439 ) C1913_=_C2495( C1913 C2495 ) C1913_=_C2550( C1913 C2550 ) C1913_=_C2754( C1913 C2754 ) \nC1913_=_C2968( C1913 C2968 ) C1913_=_C3013( C1913 C3013 ) C1913_=_C3146( C1913 C3146 ) C1913_=_C3259( C1913 C3259 ) C1913_=_C3322( C1913 C3322 ) C1913_=_C3580( C1913 C3580 ) \nC1913_=_C3742( C1913 C3742 ) C1913_=_C3753( C1913 C3753 ) C1913_=_C3962( C1913 C3962 ) C1913_=_C3963( C1913 C3963 ) C1913_=_C3964( C1913 C3964 ) C1913_=_C3965( C1913 C3965 ) \nC1913_=_C3966( C1913 C3966 ) C2018_=_C2090( C2018 C2090 ) C2018_=_C2170( C2018 C2170 ) C2018_=_C2447( C2018 C2447 ) C2018_=_C2487( C2018 C2487 ) C2018_=_C2488( C2018 C2488 ) \nC2018_=_C2489( C2018 C2489 ) C2018_=_C2490( C2018 C2490 ) C2018_=_C2491( C2018 C2491 ) C2018_=_C2492( C2018 C2492 ) C2018_=_C2493( C2018 C2493 ) C2018_=_C2494( C2018 C2494 ) \nC2018_=_C2495( C2018 C2495 ) C2018_=_C2496( C2018 C2496 ) C2018_=_C2497( C2018 C2497 ) C2018_=_C2498( C2018 C2498 ) C2018_=_C2499( C2018 C2499 ) C2018_=_C2500( C2018 C2500 ) \nC2018_=_C2501( C2018 C2501 ) C2018_=_C2502( C2018 C2502 ) C2090_=_C2102( C2090 C2102 ) C2090_=_C2170( C2090 C2170 ) C2090_=_C2447( C2090 C2447 ) C2090_=_C2487( C2090 C2487 ) \nC2090_=_C2488( C2090 C2488 ) C2090_=_C2489( C2090 C2489 ) C2090_=_C2490( C2090 C2490 ) C2090_=_C2491( C2090 C2491 ) C2090_=_C2492( C2090 C2492 ) C2090_=_C2493( C2090 C2493 ) \nC2090_=_C2494( C2090 C2494 ) C2090_=_C2495( C2090 C2495 ) C2090_=_C2496( C2090 C2496 ) C2090_=_C2497( C2090 C2497 ) C2090_=_C2498( C2090 C2498 ) C2090_=_C2499( C2090 C2499 ) \nC2090_=_C2500( C2090 C2500 ) C2090_=_C2501( C2090 C2501 ) C2090_=_C2502( C2090 C2502 ) C2102_=_C2180( C2102 C2180 ) C2102_=_C2201( C2102 C2201 ) C2102_=_C2346( C2102 C2346 ) \nC2102_=_C2439( C2102 C2439 ) C2102_=_C2495( C2102 C2495 ) C2102_=_C2550( C2102 C2550 ) C2102_=_C2754( C2102 C2754 ) C2102_=_C2968( C2102 C2968 ) C2102_=_C3013( C2102 C3013 ) \nC2102_=_C3146( C2102 C3146 ) C2102_=_C3259( C2102 C3259 ) C2102_=_C3322( C2102 C3322 ) C2102_=_C3580( C2102 C3580 ) C2102_=_C3742( C2102 C3742 ) C2102_=_C3753( C2102 C3753 ) \nC2102_=_C3962( C2102 C3962 ) C2102_=_C3963( C2102 C3963 ) C2102_=_C3964( C2102 C3964 ) C2102_=_C3965( C2102 C3965 ) C2102_=_C3966( C2102 C3966 ) C2170_=_C2180( C2170 C2180 ) \nC2170_=_C2447( C2170 C2447 ) C2170_=_C2487( C2170 C2487 ) C2170_=_C2488( C2170 C2488 ) C2170_=_C2489( C2170 C2489 ) C2170_=_C2490( C2170 C2490 ) C2170_=_C2491( C2170 C2491 ) \nC2170_=_C2492( C2170 C2492 ) C2170_=_C2493( C2170 C2493 ) C2170_=_C2494( C2170 C2494 ) C2170_=_C2495( C2170 C2495 ) C2170_=_C2496( C2170 C2496 ) C2170_=_C2497( C2170 C2497 ) \nC2170_=_C2498( C2170 C2498 ) C2170_=_C2499( C2170 C2499 ) C2170_=_C2500( C2170 C2500 ) C2170_=_C2501( C2170 C2501 ) C2170_=_C2502( C2170 C2502 ) C2180_=_C2201( C2180 C2201 ) \nC2180_=_C2346( C2180 C2346 ) C2180_=_C2439( C2180 C2439 ) C2180_=_C2495( C2180 C2495 ) C2180_=_C2550( C2180 C2550 ) C2180_=_C2754( C2180 C2754 ) C2180_=_C2968( C2180 C2968 ) \nC2180_=_C3013( C2180 C3013 ) C2180_=_C3146( C2180 C3146 ) C2180_=_C3259( C2180 C3259 ) C2180_=_C3322( C2180 C3322 ) C2180_=_C3580( C2180 C3580 ) C2180_=_C3742( C2180 C3742 ) \nC2180_=_C3753( C2180 C3753 ) C2180_=_C3962( C2180 C3962 ) C2180_=_C3963( C2180 C3963 ) C2180_=_C3964( C2180 C3964 ) C2180_=_C3965( C2180 C3965 ) C2180_=_C3966( C2180 C3966 ) \nC2201_=_C2346( C2201 C2346 ) C2201_=_C2439( C2201 C2439 ) C2201_=_C2495( C2201 C2495 ) C2201_=_C2550( C2201 C2550 ) C2201_=_C2754( C2201 C2754 ) C2201_=_C2968( C2201 C2968 ) \nC2201_=_C3013( C2201 C3013 ) C2201_=_C3146( C2201 C3146 ) C2201_=_C3259( C2201 C3259 ) C2201_=_C3322( C2201 C3322 ) C2201_=_C3580( C2201 C3580 ) C2201_=_C3742( C2201 C3742 ) \nC2201_=_C3753( C2201 C3753 ) C2201_=_C3962( C2201 C3962 ) C2201_=_C3963( C2201 C3963 ) C2201_=_C3964( C2201 C3964 ) C2201_=_C3965( C2201 C3965 ) C2201_=_C3966( C2201 C3966 ) \nC2346_=_C2439( C2346 C2439 ) C2346_=_C2495( C2346 C2495 ) C2346_=_C2550( C2346 C2550 ) C2346_=_C2754( C2346 C2754 ) C2346_=_C2968( C2346 C2968 ) C2346_=_C3013( C2346 C3013 ) \nC2346_=_C3146( C2346 C3146 ) C2346_=_C3259( C2346 C3259 ) C2346_=_C3322( C2346 C3322 ) C2346_=_C3580( C2346 C3580 ) C2346_=_C3742( C2346 C3742 ) C2346_=_C3753( C2346 C3753 ) \nC2346_=_C3962( C2346 C3962 ) C2346_=_C3963( C2346 C3963 ) C2346_=_C3964( C2346 C3964 ) C2346_=_C3965( C2346 C3965 ) C2346_=_C3966( C2346 C3966 ) C2439_=_C2495( C2439 C2495 ) \nC2439_=_C2550( C2439 C2550 ) C2439_=_C2754( C2439 C2754 ) C2439_=_C2968( C2439 C2968 ) C2439_=_C3013( C2439 C3013 ) C2439_=_C3146( C2439 C3146 ) C2439_=_C3259( C2439 C3259 ) \nC2439_=_C3322( C2439 C3322 ) C2439_=_C3580( C2439 C3580 ) C2439_=_C3742( C2439 C3742 ) C2439_=_C3753( C2439 C3753 ) C2439_=_C3962( C2439 C3962 ) C2439_=_C3963( C2439 C3963 ) \nC2439_=_C3964( C2439 C3964 ) C2439_=_C3965( C2439 C3965 ) C2439_=_C3966( C2439 C3966 ) C2447_=_C2487( C2447 C2487 ) C2447_=_C2488( C2447 C2488 ) C2447_=_C2489( C2447 C2489 ) \nC2447_=_C2490( C2447 C2490 ) C2447_=_C2491( C2447 C2491 ) C2447_=_C2492( C2447 C2492 ) C2447_=_C2493( C2447 C2493 ) C2447_=_C2494( C2447 C2494 ) C2447_=_C2495( C2447 C2495 ) \nC2447_=_C2496( C2447 C2496 ) C2447_=_C2497( C2447 C2497 ) C2447_=_C2498( C2447 C2498 ) C2447_=_C2499( C2447 C2499 ) C2447_=_C2500( C2447 C2500 ) C2447_=_C2501( C2447 C2501 ) \nC2447_=_C2502( C2447 C2502 ) C2487_=_C2488( C2487 C2488 ) C2487_=_C2489( C2487 C2489 ) C2487_=_C2490( C2487 C2490 ) C2487_=_C2491( C2487 C2491 ) C2487_=_C2492( C2487 C2492 ) \nC2487_=_C2493( C2487 C2493 ) C2487_=_C2494( C2487 C2494 ) C2487_=_C2495( C2487 C2495 ) C2487_=_C2496( C2487 C2496 ) C2487_=_C2497( C2487 C2497 ) C2487_=_C2498( C2487 C2498 ) \nC2487_=_C2499( C2487 C2499 ) C2487_=_C2500( C2487 C2500 ) C2487_=_C2501( C2487 C2501 ) C2487_=_C2502( C2487 C2502 ) C2487_=_C2550( C2487 C2550 ) C2488_=_C2489( C2488 C2489 ) \nC2488_=_C2490( C2488 C2490 ) C2488_=_C2491( C2488 C2491 ) C2488_=_C2492( C2488 C2492 ) C2488_=_C2493( C2488 C2493 ) C2488_=_C2494( C2488 C2494 ) C2488_=_C2495( C2488 C2495 ) \nC2488_=_C2496( C2488 C2496 ) C2488_=_C2497( C2488 C2497 ) C2488_=_C2498( C2488 C2498 ) C2488_=_C2499( C2488 C2499 ) C2488_=_C2500( C2488 C2500 ) C2488_=_C2501( C2488 C2501 ) \nC2488_=_C2502( C2488 C2502 ) C2489_=_C2490( C2489 C2490 ) C2489_=_C2491( C2489 C2491 ) C2489_=_C2492( C2489 C2492 ) C2489_=_C2493( C2489 C2493 ) C2489_=_C2494( C2489 C2494 ) \nC2489_=_C2495( C2489 C2495 ) C2489_=_C2496( C2489 C2496 ) C2489_=_C2497( C2489 C2497 ) C2489_=_C2498( C2489 C2498 ) C2489_=_C2499( C2489 C2499 ) C2489_=_C2500( C2489 C2500 ) \nC2489_=_C2501( C2489 C2501 ) C2489_=_C2502( C2489 C2502 ) C2490_=_C2491( C2490 C2491 ) C2490_=_C2492( C2490 C2492 ) C2490_=_C2493( C2490 C2493 ) C2490_=_C2494( C2490 C2494 ) \nC2490_=_C2495( C2490 C2495 ) C2490_=_C2496( C2490 C2496 ) C2490_=_C2497( C2490 C2497 ) C2490_=_C2498( C2490 C2498 ) C2490_=_C2499( C2490 C2499 ) C2490_=_C2500( C2490 C2500 ) \nC2490_=_C2501( C2490 C2501 ) C2490_=_C2502( C2490 C2502 ) C2491_=_C2492( C2491 C2492 ) C2491_=_C2493( C2491 C2493 ) C2491_=_C2494( C2491 C2494 ) C2491_=_C2495( C2491 C2495 ) \nC2491_=_C2496( C2491 C2496 ) C2491_=_C2497( C2491 C2497 ) C2491_=_C2498( C2491 C2498 ) C2491_=_C2499( C2491 C2499 ) C2491_=_C2500( C2491 C2500 ) C2491_=_C2501( C2491 C2501 ) \nC2491_=_C2502( C2491 C2502 ) C2492_=_C2493( C2492 C2493 ) C2492_=_C2494(</w:t>
      </w:r>
    </w:p>
    <w:p>
      <w:pPr>
        <w:pStyle w:val="PreformattedText"/>
        <w:bidi w:val="0"/>
        <w:spacing w:before="0" w:after="0"/>
        <w:jc w:val="left"/>
        <w:rPr/>
      </w:pPr>
      <w:r>
        <w:rPr/>
        <w:t xml:space="preserve"> </w:t>
      </w:r>
      <w:r>
        <w:rPr/>
        <w:t>C2492 C2494 ) C2492_=_C2495( C2492 C2495 ) C2492_=_C2496( C2492 C2496 ) C2492_=_C2497( C2492 C2497 ) \nC2492_=_C2498( C2492 C2498 ) C2492_=_C2499( C2492 C2499 ) C2492_=_C2500( C2492 C2500 ) C2492_=_C2501( C2492 C2501 ) C2492_=_C2502( C2492 C2502 ) C2492_=_C3146( C2492 C3146 ) \nC2493_=_C2494( C2493 C2494 ) C2493_=_C2495( C2493 C2495 ) C2493_=_C2496( C2493 C2496 ) C2493_=_C2497( C2493 C2497 ) C2493_=_C2498( C2493 C2498 ) C2493_=_C2499( C2493 C2499 ) \nC2493_=_C2500( C2493 C2500 ) C2493_=_C2501( C2493 C2501 ) C2493_=_C2502( C2493 C2502 ) C2493_=_C3580( C2493 C3580 ) C2494_=_C2495( C2494 C2495 ) C2494_=_C2496( C2494 C2496 ) \nC2494_=_C2497( C2494 C2497 ) C2494_=_C2498( C2494 C2498 ) C2494_=_C2499( C2494 C2499 ) C2494_=_C2500( C2494 C2500 ) C2494_=_C2501( C2494 C2501 ) C2494_=_C2502( C2494 C2502 ) \nC2495_=_C2496( C2495 C2496 ) C2495_=_C2497( C2495 C2497 ) C2495_=_C2498( C2495 C2498 ) C2495_=_C2499( C2495 C2499 ) C2495_=_C2500( C2495 C2500 ) C2495_=_C2501( C2495 C2501 ) \nC2495_=_C2502( C2495 C2502 ) C2495_=_C2550( C2495 C2550 ) C2495_=_C2754( C2495 C2754 ) C2495_=_C2968( C2495 C2968 ) C2495_=_C3013( C2495 C3013 ) C2495_=_C3146( C2495 C3146 ) \nC2495_=_C3259( C2495 C3259 ) C2495_=_C3322( C2495 C3322 ) C2495_=_C3580( C2495 C3580 ) C2495_=_C3742( C2495 C3742 ) C2495_=_C3753( C2495 C3753 ) C2495_=_C3962( C2495 C3962 ) \nC2495_=_C3963( C2495 C3963 ) C2495_=_C3964( C2495 C3964 ) C2495_=_C3965( C2495 C3965 ) C2495_=_C3966( C2495 C3966 ) C2496_=_C2497( C2496 C2497 ) C2496_=_C2498( C2496 C2498 ) \nC2496_=_C2499( C2496 C2499 ) C2496_=_C2500( C2496 C2500 ) C2496_=_C2501( C2496 C2501 ) C2496_=_C2502( C2496 C2502 ) C2496_=_C3962( C2496 C3962 ) C2497_=_C2498( C2497 C2498 ) \nC2497_=_C2499( C2497 C2499 ) C2497_=_C2500( C2497 C2500 ) C2497_=_C2501( C2497 C2501 ) C2497_=_C2502( C2497 C2502 ) C2498_=_C2499( C2498 C2499 ) C2498_=_C2500( C2498 C2500 ) \nC2498_=_C2501( C2498 C2501 ) C2498_=_C2502( C2498 C2502 ) C2499_=_C2500( C2499 C2500 ) C2499_=_C2501( C2499 C2501 ) C2499_=_C2502( C2499 C2502 ) C2499_=_C3965( C2499 C3965 ) \nC2500_=_C2501( C2500 C2501 ) C2500_=_C2502( C2500 C2502 ) C2501_=_C2502( C2501 C2502 ) C2550_=_C2754( C2550 C2754 ) C2550_=_C2968( C2550 C2968 ) C2550_=_C3013( C2550 C3013 ) \nC2550_=_C3146( C2550 C3146 ) C2550_=_C3259( C2550 C3259 ) C2550_=_C3322( C2550 C3322 ) C2550_=_C3580( C2550 C3580 ) C2550_=_C3742( C2550 C3742 ) C2550_=_C3753( C2550 C3753 ) \nC2550_=_C3962( C2550 C3962 ) C2550_=_C3963( C2550 C3963 ) C2550_=_C3964( C2550 C3964 ) C2550_=_C3965( C2550 C3965 ) C2550_=_C3966( C2550 C3966 ) C2754_=_C2968( C2754 C2968 ) \nC2754_=_C3013( C2754 C3013 ) C2754_=_C3146( C2754 C3146 ) C2754_=_C3259( C2754 C3259 ) C2754_=_C3322( C2754 C3322 ) C2754_=_C3580( C2754 C3580 ) C2754_=_C3742( C2754 C3742 ) \nC2754_=_C3753( C2754 C3753 ) C2754_=_C3962( C2754 C3962 ) C2754_=_C3963( C2754 C3963 ) C2754_=_C3964( C2754 C3964 ) C2754_=_C3965( C2754 C3965 ) C2754_=_C3966( C2754 C3966 ) \nC2968_=_C3013( C2968 C3013 ) C2968_=_C3146( C2968 C3146 ) C2968_=_C3259( C2968 C3259 ) C2968_=_C3322( C2968 C3322 ) C2968_=_C3580( C2968 C3580 ) C2968_=_C3742( C2968 C3742 ) \nC2968_=_C3753( C2968 C3753 ) C2968_=_C3962( C2968 C3962 ) C2968_=_C3963( C2968 C3963 ) C2968_=_C3964( C2968 C3964 ) C2968_=_C3965( C2968 C3965 ) C2968_=_C3966( C2968 C3966 ) \nC3013_=_C3146( C3013 C3146 ) C3013_=_C3259( C3013 C3259 ) C3013_=_C3322( C3013 C3322 ) C3013_=_C3580( C3013 C3580 ) C3013_=_C3742( C3013 C3742 ) C3013_=_C3753( C3013 C3753 ) \nC3013_=_C3962( C3013 C3962 ) C3013_=_C3963( C3013 C3963 ) C3013_=_C3964( C3013 C3964 ) C3013_=_C3965( C3013 C3965 ) C3013_=_C3966( C3013 C3966 ) C3146_=_C3259( C3146 C3259 ) \nC3146_=_C3322( C3146 C3322 ) C3146_=_C3580( C3146 C3580 ) C3146_=_C3742( C3146 C3742 ) C3146_=_C3753( C3146 C3753 ) C3146_=_C3962( C3146 C3962 ) C3146_=_C3963( C3146 C3963 ) \nC3146_=_C3964( C3146 C3964 ) C3146_=_C3965( C3146 C3965 ) C3146_=_C3966( C3146 C3966 ) C3259_=_C3322( C3259 C3322 ) C3259_=_C3580( C3259 C3580 ) C3259_=_C3742( C3259 C3742 ) \nC3259_=_C3753( C3259 C3753 ) C3259_=_C3962( C3259 C3962 ) C3259_=_C3963( C3259 C3963 ) C3259_=_C3964( C3259 C3964 ) C3259_=_C3965( C3259 C3965 ) C3259_=_C3966( C3259 C3966 ) \nC3322_=_C3580( C3322 C3580 ) C3322_=_C3742( C3322 C3742 ) C3322_=_C3753( C3322 C3753 ) C3322_=_C3962( C3322 C3962 ) C3322_=_C3963( C3322 C3963 ) C3322_=_C3964( C3322 C3964 ) \nC3322_=_C3965( C3322 C3965 ) C3322_=_C3966( C3322 C3966 ) C3580_=_C3742( C3580 C3742 ) C3580_=_C3753( C3580 C3753 ) C3580_=_C3962( C3580 C3962 ) C3580_=_C3963( C3580 C3963 ) \nC3580_=_C3964( C3580 C3964 ) C3580_=_C3965( C3580 C3965 ) C3580_=_C3966( C3580 C3966 ) C3742_=_C3753( C3742 C3753 ) C3742_=_C3962( C3742 C3962 ) C3742_=_C3963( C3742 C3963 ) \nC3742_=_C3964( C3742 C3964 ) C3742_=_C3965( C3742 C3965 ) C3742_=_C3966( C3742 C3966 ) C3753_=_C3962( C3753 C3962 ) C3753_=_C3963( C3753 C3963 ) C3753_=_C3964( C3753 C3964 ) \nC3753_=_C3965( C3753 C3965 ) C3753_=_C3966( C3753 C3966 ) C3962_=_C3963( C3962 C3963 ) C3962_=_C3964( C3962 C3964 ) C3962_=_C3965( C3962 C3965 ) C3962_=_C3966( C3962 C3966 ) \nC3963_=_C3964( C3963 C3964 ) C3963_=_C3965( C3963 C3965 ) C3963_=_C3966( C3963 C3966 ) C3964_=_C3965( C3964 C3965 ) C3964_=_C3966( C3964 C3966 ) C3965_=_C3966( C3965 C3966 ) "];141-&gt;226[label="106: C362 C405 C415 C455 C490 \nC574 C595 C619 C623 C699 C738 \nC819 C827 C843 C932 C934 C938 \nC949 C983 C985 C986 C987 C988 \nC989 C990 C991 C993 C994 C995 \nC996 C997 C998 C999 C1000 C1001 \nC1003 C1004 C1005 C1006 C1007 C1008 \nC1009 C1010 C1097 C1098 C1099 C1101 \nC1102 C1103 C1104 C1105 C1106 C1107 \nC1108 C1110 C1111 C1112 C1113 C1114 \nC1115 C1116 C1117 C1210 C1539 C1764 \nC1862 C1913 C2018 C2090 C2102 C2170 \nC2180 C2201 C2346 C2439 C2447 C2487 \nC2488 C2489 C2490 C2491 C2492 C2493 \nC2494 C2496 C2497 C2498 C2499 C2500 \nC2501 C2502 C2550 C2754 C2968 C3013 \nC3146 C3259 C3322 C3580 C3742 C3753 \nC3962 C3963 C3964 C3965 C3966 \n1397: C362_=_C595 ,C362_=_C619 ,C362_=_C699 ,C362_=_C819 ,C362_=_C843 ,\nC362_=_C934 ,C362_=_C1010 ,C362_=_C1097 ,C362_=_C1098 ,C362_=_C1099 ,C362_=_C1101 ,\nC362_=_C1102 ,C362_=_C1103 ,C362_=_C1104 ,C362_=_C1105 ,C362_=_C1106 ,C362_=_C1107 ,\nC362_=_C1108 ,C362_=_C1110 ,C362_=_C1111 ,C362_=_C1112 ,C362_=_C1113 ,C362_=_C1114 ,\nC362_=_C1115 ,C362_=_C1116 ,C362_=_C1117 ,C405_=_C455 ,C405_=_C738 ,C405_=_C949 ,\nC405_=_C1210 ,C405_=_C1913 ,C405_=_C2102 ,C405_=_C2180 ,C405_=_C2201 ,C405_=_C2346 ,\nC405_=_C2439 ,C405_=_C2550 ,C405_=_C2754 ,C405_=_C2968 ,C405_=_C3013 ,C405_=_C3146 ,\nC405_=_C3259 ,C405_=_C3322 ,C405_=_C3580 ,C405_=_C3742 ,C405_=_C3753 ,C405_=_C3962 ,\nC405_=_C3963 ,C405_=_C3964 ,C405_=_C3965 ,C405_=_C3966 ,C415_=_C574 ,C415_=_C623 ,\nC415_=_C827 ,C415_=_C938 ,C415_=_C1539 ,C415_=_C1764 ,C415_=_C1862 ,C415_=_C2018 ,\nC415_=_C2090 ,C415_=_C2170 ,C415_=_C2447 ,C415_=_C2487 ,C415_=_C2488 ,C415_=_C2489 ,\nC415_=_C2490 ,C415_=_C2491 ,C415_=_C2492 ,C415_=_C2493 ,C415_=_C2494 ,C415_=_C2496 ,\nC415_=_C2497 ,C415_=_C2498 ,C415_=_C2499 ,C415_=_C2500 ,C415_=_C2501 ,C415_=_C2502 ,\nC455_=_C738 ,C455_=_C949 ,C455_=_C1210 ,C455_=_C1913 ,C455_=_C2102 ,C455_=_C2180 ,\nC455_=_C2201 ,C455_=_C2346 ,C455_=_C2439 ,C455_=_C2550 ,C455_=_C2754 ,C455_=_C2968 ,\nC455_=_C3013 ,C455_=_C3146 ,C455_=_C3259 ,C455_=_C3322 ,C455_=_C3580 ,C455_=_C3742 ,\nC455_=_C3753 ,C455_=_C3962 ,C455_=_C3963 ,C455_=_C3964 ,C455_=_C3965 ,C455_=_C3966 ,\nC490_=_C932 ,C490_=_C983 ,C490_=_C985 ,C490_=_C986 ,C490_=_C987 ,C490_=_C988 ,\nC490_=_C989 ,C490_=_C990 ,C490_=_C991 ,C490_=_C993 ,C490_=_C994 ,C490_=_C995 ,\nC490_=_C996 ,C490_=_C997 ,C490_=_C998 ,C490_=_C999 ,C490_=_C1000 ,C490_=_C1001 ,\nC490_=_C1003 ,C490_=_C1004 ,C490_=_C1005 ,C490_=_C1006 ,C490_=_C1007 ,C490_=_C1008 ,\nC490_=_C1009 ,C574_=_C623 ,C574_=_C827 ,C574_=_C938 ,C574_=_C1539 ,C574_=_C1764 ,\nC574_=_C1862 ,C574_=_C2018 ,C574_=_C2090 ,C574_=_C2170 ,C574_=_C2447 ,C574_=_C2487 ,\nC574_=_C2488 ,C574_=_C2489 ,C574_=_C2490 ,C574_=_C2491 ,C574_=_C2492 ,C574_=_C2493 ,\nC574_=_C2494 ,C574_=_C2496 ,C574_=_C2497 ,C574_=_C2498 ,C574_=_C2499 ,C574_=_C2500 ,\nC574_=_C2501 ,C574_=_C2502 ,C595_=_C619 ,C595_=_C699 ,C595_=_C819 ,C595_=_C843 ,\nC595_=_C934 ,C595_=_C1010 ,C595_=_C1097 ,C595_=_C1098 ,C595_=_C1099 ,C595_=_C1101 ,\nC595_=_C1102 ,C595_=_C1103 ,C595_=_C1104 ,C595_=_C1105 ,C595_=_C1106 ,C595_=_C1107 ,\nC595_=_C1108 ,C595_=_C1110 ,C595_=_C1111 ,C595_=_C1112 ,C595_=_C1113 ,C595_=_C1114 ,\nC595_=_C1115 ,C595_=_C1116 ,C595_=_C1117 ,C619_=_C623 ,C619_=_C699 ,C619_=_C819 ,\nC619_=_C843 ,C619_=_C934 ,C619_=_C1010 ,C619_=_C1097 ,C619_=_C1098 ,C619_=_C1099 ,\nC619_=_C1101 ,C619_=_C1102 ,C619_=_C1103 ,C619_=_C1104 ,C619_=_C1105 ,C619_=_C1106 ,\nC619_=_C1107 ,C619_=_C1108 ,C619_=_C1110 ,C619_=_C1111 ,C619_=_C1112 ,C619_=_C1113 ,\nC619_=_C1114 ,C619_=_C1115 ,C619_=_C1116 ,C619_=_C1117 ,C623_=_C827 ,C623_=_C938 ,\nC623_=_C1539 ,C623_=_C1764 ,C623_=_C1862 ,C623_=_C2018 ,C623_=_C2090 ,C623_=_C2170 ,\nC623_=_C2447 ,C623_=_C2487 ,C623_=_C2488 ,C623_=_C2489 ,C623_=_C2490 ,C623_=_C2491 ,\nC623_=_C2492 ,C623_=_C2493 ,C623_=_C2494 ,C623_=_C2496 ,C623_=_C2497 ,C623_=_C2498 ,\nC623_=_C2499 ,C623_=_C2500 ,C623_=_C2501 ,C623_=_C2502 ,C699_=_C819 ,C699_=_C843 ,\nC699_=_C934 ,C699_=_C1010 ,C699_=_C1097 ,C699_=_C1098 ,C699_=_C1099 ,C699_=_C1101 ,\nC699_=_C1102 ,C699_=_C1103 ,C699_=_C1104 ,C699_=_C1105 ,C699_=_C1106 ,C699_=_C1107 ,\nC699_=_C1108 ,C699_=_C1110 ,C699_=_C1111 ,C699_=_C1112 ,C699_=_C1113 ,C699_=_C1114 ,\nC699_=_C1115 ,C699_=_C1116 ,C699_=_C1117 ,C738_=_C949 ,C738_=_C1210 ,C738_=_C1913 ,\nC738_=_C2102 ,C738_=_C2180 ,C738_=_C2201 ,C738_=_C2346 ,C738_=_C2439 ,C738_=_C2550 ,\nC738_=_C2754 ,C738_=_C2968 ,C738_=_C3013 ,C738_=_C3146 ,C738_=_C3259 ,C738_=_C3322 ,\nC738_=_C3580 ,C738_=_C3742 ,C738_=_C3753 ,C738_=_C3962 ,C738_=_C3963 ,C738_=_C3964 ,\nC738_=_C3965 ,C738_=_C3966 ,C819_=_C827 ,C819_=_C843 ,C819_=_C934 ,C819_=_C1010 ,\nC819_=_C1097 ,C819_=_C1098 ,C819_=_C1099 ,C819_=_C1101 ,C819_=_C1102 ,C819_=_C1103 ,\nC819_=_C1104 ,C819_=_C1105 ,C819_=_C1106 ,C819_=_C1107</w:t>
      </w:r>
    </w:p>
    <w:p>
      <w:pPr>
        <w:pStyle w:val="PreformattedText"/>
        <w:bidi w:val="0"/>
        <w:spacing w:before="0" w:after="0"/>
        <w:jc w:val="left"/>
        <w:rPr/>
      </w:pPr>
      <w:r>
        <w:rPr/>
        <w:t xml:space="preserve"> </w:t>
      </w:r>
      <w:r>
        <w:rPr/>
        <w:t>,C819_=_C1108 ,C819_=_C1110 ,\nC819_=_C1111 ,C819_=_C1112 ,C819_=_C1113 ,C819_=_C1114 ,C819_=_C1115 ,C819_=_C1116 ,\nC819_=_C1117 ,C827_=_C938 ,C827_=_C1539 ,C827_=_C1764 ,C827_=_C1862 ,C827_=_C2018 ,\nC827_=_C2090 ,C827_=_C2170 ,C827_=_C2447 ,C827_=_C2487 ,C827_=_C2488 ,C827_=_C2489 ,\nC827_=_C2490 ,C827_=_C2491 ,C827_=_C2492 ,C827_=_C2493 ,C827_=_C2494 ,C827_=_C2496 ,\nC827_=_C2497 ,C827_=_C2498 ,C827_=_C2499 ,C827_=_C2500 ,C827_=_C2501 ,C827_=_C2502 ,\nC843_=_C934 ,C843_=_C1010 ,C843_=_C1097 ,C843_=_C1098 ,C843_=_C1099 ,C843_=_C1101 ,\nC843_=_C1102 ,C843_=_C1103 ,C843_=_C1104 ,C843_=_C1105 ,C843_=_C1106 ,C843_=_C1107 ,\nC843_=_C1108 ,C843_=_C1110 ,C843_=_C1111 ,C843_=_C1112 ,C843_=_C1113 ,C843_=_C1114 ,\nC843_=_C1115 ,C843_=_C1116 ,C843_=_C1117 ,C932_=_C934 ,C932_=_C938 ,C932_=_C949 ,\nC932_=_C983 ,C932_=_C985 ,C932_=_C986 ,C932_=_C987 ,C932_=_C988 ,C932_=_C989 ,\nC932_=_C990 ,C932_=_C991 ,C932_=_C993 ,C932_=_C994 ,C932_=_C995 ,C932_=_C996 ,\nC932_=_C997 ,C932_=_C998 ,C932_=_C999 ,C932_=_C1000 ,C932_=_C1001 ,C932_=_C1003 ,\nC932_=_C1004 ,C932_=_C1005 ,C932_=_C1006 ,C932_=_C1007 ,C932_=_C1008 ,C932_=_C1009 ,\nC934_=_C938 ,C934_=_C949 ,C934_=_C1010 ,C934_=_C1097 ,C934_=_C1098 ,C934_=_C1099 ,\nC934_=_C1101 ,C934_=_C1102 ,C934_=_C1103 ,C934_=_C1104 ,C934_=_C1105 ,C934_=_C1106 ,\nC934_=_C1107 ,C934_=_C1108 ,C934_=_C1110 ,C934_=_C1111 ,C934_=_C1112 ,C934_=_C1113 ,\nC934_=_C1114 ,C934_=_C1115 ,C934_=_C1116 ,C934_=_C1117 ,C938_=_C949 ,C938_=_C1539 ,\nC938_=_C1764 ,C938_=_C1862 ,C938_=_C2018 ,C938_=_C2090 ,C938_=_C2170 ,C938_=_C2447 ,\nC938_=_C2487 ,C938_=_C2488 ,C938_=_C2489 ,C938_=_C2490 ,C938_=_C2491 ,C938_=_C2492 ,\nC938_=_C2493 ,C938_=_C2494 ,C938_=_C2496 ,C938_=_C2497 ,C938_=_C2498 ,C938_=_C2499 ,\nC938_=_C2500 ,C938_=_C2501 ,C938_=_C2502 ,C949_=_C1210 ,C949_=_C1913 ,C949_=_C2102 ,\nC949_=_C2180 ,C949_=_C2201 ,C949_=_C2346 ,C949_=_C2439 ,C949_=_C2550 ,C949_=_C2754 ,\nC949_=_C2968 ,C949_=_C3013 ,C949_=_C3146 ,C949_=_C3259 ,C949_=_C3322 ,C949_=_C3580 ,\nC949_=_C3742 ,C949_=_C3753 ,C949_=_C3962 ,C949_=_C3963 ,C949_=_C3964 ,C949_=_C3965 ,\nC949_=_C3966 ,C983_=_C985 ,C983_=_C986 ,C983_=_C987 ,C983_=_C988 ,C983_=_C989 ,\nC983_=_C990 ,C983_=_C991 ,C983_=_C993 ,C983_=_C994 ,C983_=_C995 ,C983_=_C996 ,\nC983_=_C997 ,C983_=_C998 ,C983_=_C999 ,C983_=_C1000 ,C983_=_C1001 ,C983_=_C1003 ,\nC983_=_C1004 ,C983_=_C1005 ,C983_=_C1006 ,C983_=_C1007 ,C983_=_C1008 ,C983_=_C1009 ,\nC985_=_C986 ,C985_=_C987 ,C985_=_C988 ,C985_=_C989 ,C985_=_C990 ,C985_=_C991 ,\nC985_=_C993 ,C985_=_C994 ,C985_=_C995 ,C985_=_C996 ,C985_=_C997 ,C985_=_C998 ,\nC985_=_C999 ,C985_=_C1000 ,C985_=_C1001 ,C985_=_C1003 ,C985_=_C1004 ,C985_=_C1005 ,\nC985_=_C1006 ,C985_=_C1007 ,C985_=_C1008 ,C985_=_C1009 ,C986_=_C987 ,C986_=_C988 ,\nC986_=_C989 ,C986_=_C990 ,C986_=_C991 ,C986_=_C993 ,C986_=_C994 ,C986_=_C995 ,\nC986_=_C996 ,C986_=_C997 ,C986_=_C998 ,C986_=_C999 ,C986_=_C1000 ,C986_=_C1001 ,\nC986_=_C1003 ,C986_=_C1004 ,C986_=_C1005 ,C986_=_C1006 ,C986_=_C1007 ,C986_=_C1008 ,\nC986_=_C1009 ,C987_=_C988 ,C987_=_C989 ,C987_=_C990 ,C987_=_C991 ,C987_=_C993 ,\nC987_=_C994 ,C987_=_C995 ,C987_=_C996 ,C987_=_C997 ,C987_=_C998 ,C987_=_C999 ,\nC987_=_C1000 ,C987_=_C1001 ,C987_=_C1003 ,C987_=_C1004 ,C987_=_C1005 ,C987_=_C1006 ,\nC987_=_C1007 ,C987_=_C1008 ,C987_=_C1009 ,C988_=_C989 ,C988_=_C990 ,C988_=_C991 ,\nC988_=_C993 ,C988_=_C994 ,C988_=_C995 ,C988_=_C996 ,C988_=_C997 ,C988_=_C998 ,\nC988_=_C999 ,C988_=_C1000 ,C988_=_C1001 ,C988_=_C1003 ,C988_=_C1004 ,C988_=_C1005 ,\nC988_=_C1006 ,C988_=_C1007 ,C988_=_C1008 ,C988_=_C1009 ,C989_=_C990 ,C989_=_C991 ,\nC989_=_C993 ,C989_=_C994 ,C989_=_C995 ,C989_=_C996 ,C989_=_C997 ,C989_=_C998 ,\nC989_=_C999 ,C989_=_C1000 ,C989_=_C1001 ,C989_=_C1003 ,C989_=_C1004 ,C989_=_C1005 ,\nC989_=_C1006 ,C989_=_C1007 ,C989_=_C1008 ,C989_=_C1009 ,C989_=_C1098 ,C989_=_C2090 ,\nC989_=_C2102 ,C990_=_C991 ,C990_=_C993 ,C990_=_C994 ,C990_=_C995 ,C990_=_C996 ,\nC990_=_C997 ,C990_=_C998 ,C990_=_C999 ,C990_=_C1000 ,C990_=_C1001 ,C990_=_C1003 ,\nC990_=_C1004 ,C990_=_C1005 ,C990_=_C1006 ,C990_=_C1007 ,C990_=_C1008 ,C990_=_C1009 ,\nC990_=_C1099 ,C990_=_C2170 ,C990_=_C2180 ,C991_=_C993 ,C991_=_C994 ,C991_=_C995 ,\nC991_=_C996 ,C991_=_C997 ,C991_=_C998 ,C991_=_C999 ,C991_=_C1000 ,C991_=_C1001 ,\nC991_=_C1003 ,C991_=_C1004 ,C991_=_C1005 ,C991_=_C1006 ,C991_=_C1007 ,C991_=_C1008 ,\nC991_=_C1009 ,C993_=_C994 ,C993_=_C995 ,C993_=_C996 ,C993_=_C997 ,C993_=_C998 ,\nC993_=_C999 ,C993_=_C1000 ,C993_=_C1001 ,C993_=_C1003 ,C993_=_C1004 ,C993_=_C1005 ,\nC993_=_C1006 ,C993_=_C1007 ,C993_=_C1008 ,C993_=_C1009 ,C994_=_C995 ,C994_=_C996 ,\nC994_=_C997 ,C994_=_C998 ,C994_=_C999 ,C994_=_C1000 ,C994_=_C1001 ,C994_=_C1003 ,\nC994_=_C1004 ,C994_=_C1005 ,C994_=_C1006 ,C994_=_C1007 ,C994_=_C1008 ,C994_=_C1009 ,\nC994_=_C1101 ,C994_=_C2487 ,C994_=_C2550 ,C995_=_C996 ,C995_=_C997 ,C995_=_C998 ,\nC995_=_C999 ,C995_=_C1000 ,C995_=_C1001 ,C995_=_C1003 ,C995_=_C1004 ,C995_=_C1005 ,\nC995_=_C1006 ,C995_=_C1007 ,C995_=_C1008 ,C995_=_C1009 ,C996_=_C997 ,C996_=_C998 ,\nC996_=_C999 ,C996_=_C1000 ,C996_=_C1001 ,C996_=_C1003 ,C996_=_C1004 ,C996_=_C1005 ,\nC996_=_C1006 ,C996_=_C1007 ,C996_=_C1008 ,C996_=_C1009 ,C997_=_C998 ,C997_=_C999 ,\nC997_=_C1000 ,C997_=_C1001 ,C997_=_C1003 ,C997_=_C1004 ,C997_=_C1005 ,C997_=_C1006 ,\nC997_=_C1007 ,C997_=_C1008 ,C997_=_C1009 ,C998_=_C999 ,C998_=_C1000 ,C998_=_C1001 ,\nC998_=_C1003 ,C998_=_C1004 ,C998_=_C1005 ,C998_=_C1006 ,C998_=_C1007 ,C998_=_C1008 ,\nC998_=_C1009 ,C999_=_C1000 ,C999_=_C1001 ,C999_=_C1003 ,C999_=_C1004 ,C999_=_C1005 ,\nC999_=_C1006 ,C999_=_C1007 ,C999_=_C1008 ,C999_=_C1009 ,C1000_=_C1001 ,C1000_=_C1003 ,\nC1000_=_C1004 ,C1000_=_C1005 ,C1000_=_C1006 ,C1000_=_C1007 ,C1000_=_C1008 ,C1000_=_C1009 ,\nC1001_=_C1003 ,C1001_=_C1004 ,C1001_=_C1005 ,C1001_=_C1006 ,C1001_=_C1007 ,C1001_=_C1008 ,\nC1001_=_C1009 ,C1001_=_C1105 ,C1001_=_C2493 ,C1001_=_C3580 ,C1003_=_C1004 ,C1003_=_C1005 ,\nC1003_=_C1006 ,C1003_=_C1007 ,C1003_=_C1008 ,C1003_=_C1009 ,C1003_=_C1110 ,C1003_=_C2496 ,\nC1003_=_C3962 ,C1004_=_C1005 ,C1004_=_C1006 ,C1004_=_C1007 ,C1004_=_C1008 ,C1004_=_C1009 ,\nC1005_=_C1006 ,C1005_=_C1007 ,C1005_=_C1008 ,C1005_=_C1009 ,C1006_=_C1007 ,C1006_=_C1008 ,\nC1006_=_C1009 ,C1006_=_C1112 ,C1006_=_C2499 ,C1006_=_C3965 ,C1007_=_C1008 ,C1007_=_C1009 ,\nC1008_=_C1009 ,C1010_=_C1097 ,C1010_=_C1098 ,C1010_=_C1099 ,C1010_=_C1101 ,C1010_=_C1102 ,\nC1010_=_C1103 ,C1010_=_C1104 ,C1010_=_C1105 ,C1010_=_C1106 ,C1010_=_C1107 ,C1010_=_C1108 ,\nC1010_=_C1110 ,C1010_=_C1111 ,C1010_=_C1112 ,C1010_=_C1113 ,C1010_=_C1114 ,C1010_=_C1115 ,\nC1010_=_C1116 ,C1010_=_C1117 ,C1097_=_C1098 ,C1097_=_C1099 ,C1097_=_C1101 ,C1097_=_C1102 ,\nC1097_=_C1103 ,C1097_=_C1104 ,C1097_=_C1105 ,C1097_=_C1106 ,C1097_=_C1107 ,C1097_=_C1108 ,\nC1097_=_C1110 ,C1097_=_C1111 ,C1097_=_C1112 ,C1097_=_C1113 ,C1097_=_C1114 ,C1097_=_C1115 ,\nC1097_=_C1116 ,C1097_=_C1117 ,C1098_=_C1099 ,C1098_=_C1101 ,C1098_=_C1102 ,C1098_=_C1103 ,\nC1098_=_C1104 ,C1098_=_C1105 ,C1098_=_C1106 ,C1098_=_C1107 ,C1098_=_C1108 ,C1098_=_C1110 ,\nC1098_=_C1111 ,C1098_=_C1112 ,C1098_=_C1113 ,C1098_=_C1114 ,C1098_=_C1115 ,C1098_=_C1116 ,\nC1098_=_C1117 ,C1098_=_C2090 ,C1098_=_C2102 ,C1099_=_C1101 ,C1099_=_C1102 ,C1099_=_C1103 ,\nC1099_=_C1104 ,C1099_=_C1105 ,C1099_=_C1106 ,C1099_=_C1107 ,C1099_=_C1108 ,C1099_=_C1110 ,\nC1099_=_C1111 ,C1099_=_C1112 ,C1099_=_C1113 ,C1099_=_C1114 ,C1099_=_C1115 ,C1099_=_C1116 ,\nC1099_=_C1117 ,C1099_=_C2170 ,C1099_=_C2180 ,C1101_=_C1102 ,C1101_=_C1103 ,C1101_=_C1104 ,\nC1101_=_C1105 ,C1101_=_C1106 ,C1101_=_C1107 ,C1101_=_C1108 ,C1101_=_C1110 ,C1101_=_C1111 ,\nC1101_=_C1112 ,C1101_=_C1113 ,C1101_=_C1114 ,C1101_=_C1115 ,C1101_=_C1116 ,C1101_=_C1117 ,\nC1101_=_C2487 ,C1101_=_C2550 ,C1102_=_C1103 ,C1102_=_C1104 ,C1102_=_C1105 ,C1102_=_C1106 ,\nC1102_=_C1107 ,C1102_=_C1108 ,C1102_=_C1110 ,C1102_=_C1111 ,C1102_=_C1112 ,C1102_=_C1113 ,\nC1102_=_C1114 ,C1102_=_C1115 ,C1102_=_C1116 ,C1102_=_C1117 ,C1103_=_C1104 ,C1103_=_C1105 ,\nC1103_=_C1106 ,C1103_=_C1107 ,C1103_=_C1108 ,C1103_=_C1110 ,C1103_=_C1111 ,C1103_=_C1112 ,\nC1103_=_C1113 ,C1103_=_C1114 ,C1103_=_C1115 ,C1103_=_C1116 ,C1103_=_C1117 ,C1104_=_C1105 ,\nC1104_=_C1106 ,C1104_=_C1107 ,C1104_=_C1108 ,C1104_=_C1110 ,C1104_=_C1111 ,C1104_=_C1112 ,\nC1104_=_C1113 ,C1104_=_C1114 ,C1104_=_C1115 ,C1104_=_C1116 ,C1104_=_C1117 ,C1105_=_C1106 ,\nC1105_=_C1107 ,C1105_=_C1108 ,C1105_=_C1110 ,C1105_=_C1111 ,C1105_=_C1112 ,C1105_=_C1113 ,\nC1105_=_C1114 ,C1105_=_C1115 ,C1105_=_C1116 ,C1105_=_C1117 ,C1105_=_C2493 ,C1105_=_C3580 ,\nC1106_=_C1107 ,C1106_=_C1108 ,C1106_=_C1110 ,C1106_=_C1111 ,C1106_=_C1112 ,C1106_=_C1113 ,\nC1106_=_C1114 ,C1106_=_C1115 ,C1106_=_C1116 ,C1106_=_C1117 ,C1107_=_C1108 ,C1107_=_C1110 ,\nC1107_=_C1111 ,C1107_=_C1112 ,C1107_=_C1113 ,C1107_=_C1114 ,C1107_=_C1115 ,C1107_=_C1116 ,\nC1107_=_C1117 ,C1108_=_C1110 ,C1108_=_C1111 ,C1108_=_C1112 ,C1108_=_C1113 ,C1108_=_C1114 ,\nC1108_=_C1115 ,C1108_=_C1116 ,C1108_=_C1117 ,C1110_=_C1111 ,C1110_=_C1112 ,C1110_=_C1113 ,\nC1110_=_C1114 ,C1110_=_C1115 ,C1110_=_C1116 ,C1110_=_C1117 ,C1110_=_C2496 ,C1110_=_C3962 ,\nC1111_=_C1112 ,C1111_=_C1113 ,C1111_=_C1114 ,C1111_=_C1115 ,C1111_=_C1116 ,C1111_=_C1117 ,\nC1112_=_C1113 ,C1112_=_C1114 ,C1112_=_C1115 ,C1112_=_C1116 ,C1112_=_C1117 ,C1112_=_C2499 ,\nC1112_=_C3965 ,C1113_=_C1114 ,C1113_=_C1115 ,C1113_=_C1116 ,C1113_=_C1117 ,C1114_=_C1115 ,\nC1114_=_C1116 ,C1114_=_C1117 ,C1115_=_C1116 ,C1115_=_C1117 ,C1116_=_C1117 ,C1210_=_C1913 ,\nC1210_=_C2102 ,C1210_=_C2180 ,C1210_=_C2201 ,C1210_=_C2346 ,C1210_=_C2439 ,C1210_=_C2550 ,\nC1210_=_C2754 ,C1210_=_C2968 ,C1210_=_C3013 ,C1210_=_C3146 ,C1210_=_C3259 ,C1210_=_C3322 ,\nC1210_=_C3580 ,C1210_=_C3742 ,C1210_=_C3753 ,C1210_=_C3962 ,C1210_=_C3963 ,C1210_=_C3964 ,\nC1210_=_C3965 ,C1210_=_C3966 ,C1539_=_C1764 ,C1539_=_C1862 ,C1539_=_C2018 ,C1539_=_C2090 ,\nC1539_=_C2170 ,C1539_=_C2447 ,C1539_=_C2487 ,C1539_=_C2488 ,C1539_=_C2489 ,C1539_=_C2490 ,\nC1539_=_C2491 ,C1539_=_C2492 ,C1539_=_C2493 ,C1539_=_C2494 ,C1539_=_C2496 ,C1539_=_C2497</w:t>
      </w:r>
    </w:p>
    <w:p>
      <w:pPr>
        <w:pStyle w:val="PreformattedText"/>
        <w:bidi w:val="0"/>
        <w:spacing w:before="0" w:after="0"/>
        <w:jc w:val="left"/>
        <w:rPr/>
      </w:pPr>
      <w:r>
        <w:rPr/>
        <w:t xml:space="preserve"> </w:t>
      </w:r>
      <w:r>
        <w:rPr/>
        <w:t>,\nC1539_=_C2498 ,C1539_=_C2499 ,C1539_=_C2500 ,C1539_=_C2501 ,C1539_=_C2502 ,C1764_=_C1862 ,\nC1764_=_C2018 ,C1764_=_C2090 ,C1764_=_C2170 ,C1764_=_C2447 ,C1764_=_C2487 ,C1764_=_C2488 ,\nC1764_=_C2489 ,C1764_=_C2490 ,C1764_=_C2491 ,C1764_=_C2492 ,C1764_=_C2493 ,C1764_=_C2494 ,\nC1764_=_C2496 ,C1764_=_C2497 ,C1764_=_C2498 ,C1764_=_C2499 ,C1764_=_C2500 ,C1764_=_C2501 ,\nC1764_=_C2502 ,C1862_=_C2018 ,C1862_=_C2090 ,C1862_=_C2170 ,C1862_=_C2447 ,C1862_=_C2487 ,\nC1862_=_C2488 ,C1862_=_C2489 ,C1862_=_C2490 ,C1862_=_C2491 ,C1862_=_C2492 ,C1862_=_C2493 ,\nC1862_=_C2494 ,C1862_=_C2496 ,C1862_=_C2497 ,C1862_=_C2498 ,C1862_=_C2499 ,C1862_=_C2500 ,\nC1862_=_C2501 ,C1862_=_C2502 ,C1913_=_C2102 ,C1913_=_C2180 ,C1913_=_C2201 ,C1913_=_C2346 ,\nC1913_=_C2439 ,C1913_=_C2550 ,C1913_=_C2754 ,C1913_=_C2968 ,C1913_=_C3013 ,C1913_=_C3146 ,\nC1913_=_C3259 ,C1913_=_C3322 ,C1913_=_C3580 ,C1913_=_C3742 ,C1913_=_C3753 ,C1913_=_C3962 ,\nC1913_=_C3963 ,C1913_=_C3964 ,C1913_=_C3965 ,C1913_=_C3966 ,C2018_=_C2090 ,C2018_=_C2170 ,\nC2018_=_C2447 ,C2018_=_C2487 ,C2018_=_C2488 ,C2018_=_C2489 ,C2018_=_C2490 ,C2018_=_C2491 ,\nC2018_=_C2492 ,C2018_=_C2493 ,C2018_=_C2494 ,C2018_=_C2496 ,C2018_=_C2497 ,C2018_=_C2498 ,\nC2018_=_C2499 ,C2018_=_C2500 ,C2018_=_C2501 ,C2018_=_C2502 ,C2090_=_C2102 ,C2090_=_C2170 ,\nC2090_=_C2447 ,C2090_=_C2487 ,C2090_=_C2488 ,C2090_=_C2489 ,C2090_=_C2490 ,C2090_=_C2491 ,\nC2090_=_C2492 ,C2090_=_C2493 ,C2090_=_C2494 ,C2090_=_C2496 ,C2090_=_C2497 ,C2090_=_C2498 ,\nC2090_=_C2499 ,C2090_=_C2500 ,C2090_=_C2501 ,C2090_=_C2502 ,C2102_=_C2180 ,C2102_=_C2201 ,\nC2102_=_C2346 ,C2102_=_C2439 ,C2102_=_C2550 ,C2102_=_C2754 ,C2102_=_C2968 ,C2102_=_C3013 ,\nC2102_=_C3146 ,C2102_=_C3259 ,C2102_=_C3322 ,C2102_=_C3580 ,C2102_=_C3742 ,C2102_=_C3753 ,\nC2102_=_C3962 ,C2102_=_C3963 ,C2102_=_C3964 ,C2102_=_C3965 ,C2102_=_C3966 ,C2170_=_C2180 ,\nC2170_=_C2447 ,C2170_=_C2487 ,C2170_=_C2488 ,C2170_=_C2489 ,C2170_=_C2490 ,C2170_=_C2491 ,\nC2170_=_C2492 ,C2170_=_C2493 ,C2170_=_C2494 ,C2170_=_C2496 ,C2170_=_C2497 ,C2170_=_C2498 ,\nC2170_=_C2499 ,C2170_=_C2500 ,C2170_=_C2501 ,C2170_=_C2502 ,C2180_=_C2201 ,C2180_=_C2346 ,\nC2180_=_C2439 ,C2180_=_C2550 ,C2180_=_C2754 ,C2180_=_C2968 ,C2180_=_C3013 ,C2180_=_C3146 ,\nC2180_=_C3259 ,C2180_=_C3322 ,C2180_=_C3580 ,C2180_=_C3742 ,C2180_=_C3753 ,C2180_=_C3962 ,\nC2180_=_C3963 ,C2180_=_C3964 ,C2180_=_C3965 ,C2180_=_C3966 ,C2201_=_C2346 ,C2201_=_C2439 ,\nC2201_=_C2550 ,C2201_=_C2754 ,C2201_=_C2968 ,C2201_=_C3013 ,C2201_=_C3146 ,C2201_=_C3259 ,\nC2201_=_C3322 ,C2201_=_C3580 ,C2201_=_C3742 ,C2201_=_C3753 ,C2201_=_C3962 ,C2201_=_C3963 ,\nC2201_=_C3964 ,C2201_=_C3965 ,C2201_=_C3966 ,C2346_=_C2439 ,C2346_=_C2550 ,C2346_=_C2754 ,\nC2346_=_C2968 ,C2346_=_C3013 ,C2346_=_C3146 ,C2346_=_C3259 ,C2346_=_C3322 ,C2346_=_C3580 ,\nC2346_=_C3742 ,C2346_=_C3753 ,C2346_=_C3962 ,C2346_=_C3963 ,C2346_=_C3964 ,C2346_=_C3965 ,\nC2346_=_C3966 ,C2439_=_C2550 ,C2439_=_C2754 ,C2439_=_C2968 ,C2439_=_C3013 ,C2439_=_C3146 ,\nC2439_=_C3259 ,C2439_=_C3322 ,C2439_=_C3580 ,C2439_=_C3742 ,C2439_=_C3753 ,C2439_=_C3962 ,\nC2439_=_C3963 ,C2439_=_C3964 ,C2439_=_C3965 ,C2439_=_C3966 ,C2447_=_C2487 ,C2447_=_C2488 ,\nC2447_=_C2489 ,C2447_=_C2490 ,C2447_=_C2491 ,C2447_=_C2492 ,C2447_=_C2493 ,C2447_=_C2494 ,\nC2447_=_C2496 ,C2447_=_C2497 ,C2447_=_C2498 ,C2447_=_C2499 ,C2447_=_C2500 ,C2447_=_C2501 ,\nC2447_=_C2502 ,C2487_=_C2488 ,C2487_=_C2489 ,C2487_=_C2490 ,C2487_=_C2491 ,C2487_=_C2492 ,\nC2487_=_C2493 ,C2487_=_C2494 ,C2487_=_C2496 ,C2487_=_C2497 ,C2487_=_C2498 ,C2487_=_C2499 ,\nC2487_=_C2500 ,C2487_=_C2501 ,C2487_=_C2502 ,C2487_=_C2550 ,C2488_=_C2489 ,C2488_=_C2490 ,\nC2488_=_C2491 ,C2488_=_C2492 ,C2488_=_C2493 ,C2488_=_C2494 ,C2488_=_C2496 ,C2488_=_C2497 ,\nC2488_=_C2498 ,C2488_=_C2499 ,C2488_=_C2500 ,C2488_=_C2501 ,C2488_=_C2502 ,C2489_=_C2490 ,\nC2489_=_C2491 ,C2489_=_C2492 ,C2489_=_C2493 ,C2489_=_C2494 ,C2489_=_C2496 ,C2489_=_C2497 ,\nC2489_=_C2498 ,C2489_=_C2499 ,C2489_=_C2500 ,C2489_=_C2501 ,C2489_=_C2502 ,C2490_=_C2491 ,\nC2490_=_C2492 ,C2490_=_C2493 ,C2490_=_C2494 ,C2490_=_C2496 ,C2490_=_C2497 ,C2490_=_C2498 ,\nC2490_=_C2499 ,C2490_=_C2500 ,C2490_=_C2501 ,C2490_=_C2502 ,C2491_=_C2492 ,C2491_=_C2493 ,\nC2491_=_C2494 ,C2491_=_C2496 ,C2491_=_C2497 ,C2491_=_C2498 ,C2491_=_C2499 ,C2491_=_C2500 ,\nC2491_=_C2501 ,C2491_=_C2502 ,C2492_=_C2493 ,C2492_=_C2494 ,C2492_=_C2496 ,C2492_=_C2497 ,\nC2492_=_C2498 ,C2492_=_C2499 ,C2492_=_C2500 ,C2492_=_C2501 ,C2492_=_C2502 ,C2492_=_C3146 ,\nC2493_=_C2494 ,C2493_=_C2496 ,C2493_=_C2497 ,C2493_=_C2498 ,C2493_=_C2499 ,C2493_=_C2500 ,\nC2493_=_C2501 ,C2493_=_C2502 ,C2493_=_C3580 ,C2494_=_C2496 ,C2494_=_C2497 ,C2494_=_C2498 ,\nC2494_=_C2499 ,C2494_=_C2500 ,C2494_=_C2501 ,C2494_=_C2502 ,C2496_=_C2497 ,C2496_=_C2498 ,\nC2496_=_C2499 ,C2496_=_C2500 ,C2496_=_C2501 ,C2496_=_C2502 ,C2496_=_C3962 ,C2497_=_C2498 ,\nC2497_=_C2499 ,C2497_=_C2500 ,C2497_=_C2501 ,C2497_=_C2502 ,C2498_=_C2499 ,C2498_=_C2500 ,\nC2498_=_C2501 ,C2498_=_C2502 ,C2499_=_C2500 ,C2499_=_C2501 ,C2499_=_C2502 ,C2499_=_C3965 ,\nC2500_=_C2501 ,C2500_=_C2502 ,C2501_=_C2502 ,C2550_=_C2754 ,C2550_=_C2968 ,C2550_=_C3013 ,\nC2550_=_C3146 ,C2550_=_C3259 ,C2550_=_C3322 ,C2550_=_C3580 ,C2550_=_C3742 ,C2550_=_C3753 ,\nC2550_=_C3962 ,C2550_=_C3963 ,C2550_=_C3964 ,C2550_=_C3965 ,C2550_=_C3966 ,C2754_=_C2968 ,\nC2754_=_C3013 ,C2754_=_C3146 ,C2754_=_C3259 ,C2754_=_C3322 ,C2754_=_C3580 ,C2754_=_C3742 ,\nC2754_=_C3753 ,C2754_=_C3962 ,C2754_=_C3963 ,C2754_=_C3964 ,C2754_=_C3965 ,C2754_=_C3966 ,\nC2968_=_C3013 ,C2968_=_C3146 ,C2968_=_C3259 ,C2968_=_C3322 ,C2968_=_C3580 ,C2968_=_C3742 ,\nC2968_=_C3753 ,C2968_=_C3962 ,C2968_=_C3963 ,C2968_=_C3964 ,C2968_=_C3965 ,C2968_=_C3966 ,\nC3013_=_C3146 ,C3013_=_C3259 ,C3013_=_C3322 ,C3013_=_C3580 ,C3013_=_C3742 ,C3013_=_C3753 ,\nC3013_=_C3962 ,C3013_=_C3963 ,C3013_=_C3964 ,C3013_=_C3965 ,C3013_=_C3966 ,C3146_=_C3259 ,\nC3146_=_C3322 ,C3146_=_C3580 ,C3146_=_C3742 ,C3146_=_C3753 ,C3146_=_C3962 ,C3146_=_C3963 ,\nC3146_=_C3964 ,C3146_=_C3965 ,C3146_=_C3966 ,C3259_=_C3322 ,C3259_=_C3580 ,C3259_=_C3742 ,\nC3259_=_C3753 ,C3259_=_C3962 ,C3259_=_C3963 ,C3259_=_C3964 ,C3259_=_C3965 ,C3259_=_C3966 ,\nC3322_=_C3580 ,C3322_=_C3742 ,C3322_=_C3753 ,C3322_=_C3962 ,C3322_=_C3963 ,C3322_=_C3964 ,\nC3322_=_C3965 ,C3322_=_C3966 ,C3580_=_C3742 ,C3580_=_C3753 ,C3580_=_C3962 ,C3580_=_C3963 ,\nC3580_=_C3964 ,C3580_=_C3965 ,C3580_=_C3966 ,C3742_=_C3753 ,C3742_=_C3962 ,C3742_=_C3963 ,\nC3742_=_C3964 ,C3742_=_C3965 ,C3742_=_C3966 ,C3753_=_C3962 ,C3753_=_C3963 ,C3753_=_C3964 ,\nC3753_=_C3965 ,C3753_=_C3966 ,C3962_=_C3963 ,C3962_=_C3964 ,C3962_=_C3965 ,C3962_=_C3966 ,\nC3963_=_C3964 ,C3963_=_C3965 ,C3963_=_C3966 ,C3964_=_C3965 ,C3964_=_C3966 ,C3965_=_C3966 ,"];227[shape=box, label="id:227 level: 6\n103: C373 C376 C420 C655 C806 \nC809 C950 C1003 C1087 C1091 C1110 \nC1204 C1224 C1227 C1230 C1235 C1252 \nC1282 C1315 C1319 C1322 C1326 C1338 \nC1343 C1362 C1369 C1469 C1473 C1476 \nC1480 C1493 C1497 C1501 C1503 C1522 \nC1587 C1654 C1829 C1846 C1923 C2023 \nC2095 C2103 C2137 C2175 C2181 C2221 \nC2273 C2280 C2496 C2551 C2912 C2944 \nC2949 C2977 C2980 C3019 C3021 C3026 \nC3040 C3099 C3100 C3101 C3102 C3104 \nC3105 C3106 C3107 C3134 C3172 C3174 \nC3177 C3188 C3216 C3220 C3361 C3403 \nC3404 C3405 C3406 C3407 C3408 C3409 \nC3410 C3412 C3413 C3524 C3536 C3567 \nC3581 C3624 C3680 C3774 C3775 C3776 \nC3777 C3778 C3779 C3780 C3952 C3962 \nC3972 C3973 \n1429: C373_=_C376( C373 C376 ) C373_=_C655( C373 C655 ) C373_=_C806( C373 C806 ) C373_=_C1087( C373 C1087 ) C373_=_C1224( C373 C1224 ) \nC373_=_C1315( C373 C1315 ) C373_=_C1338( C373 C1338 ) C373_=_C1469( C373 C1469 ) C373_=_C1493( C373 C1493 ) C373_=_C1654( C373 C1654 ) C373_=_C1829( C373 C1829 ) \nC373_=_C1846( C373 C1846 ) C373_=_C1923( C373 C1923 ) C373_=_C2023( C373 C2023 ) C373_=_C2273( C373 C2273 ) C373_=_C2944( C373 C2944 ) C373_=_C2977( C373 C2977 ) \nC373_=_C3019( C373 C3019 ) C373_=_C3099( C373 C3099 ) C373_=_C3100( C373 C3100 ) C373_=_C3101( C373 C3101 ) C373_=_C3102( C373 C3102 ) C373_=_C3104( C373 C3104 ) \nC373_=_C3105( C373 C3105 ) C373_=_C3106( C373 C3106 ) C373_=_C3107( C373 C3107 ) C376_=_C1091( C376 C1091 ) C376_=_C1230( C376 C1230 ) C376_=_C1282( C376 C1282 ) \nC376_=_C1322( C376 C1322 ) C376_=_C1343( C376 C1343 ) C376_=_C1476( C376 C1476 ) C376_=_C1501( C376 C1501 ) C376_=_C1522( C376 C1522 ) C376_=_C2280( C376 C2280 ) \nC376_=_C2949( C376 C2949 ) C376_=_C2980( C376 C2980 ) C376_=_C3026( C376 C3026 ) C376_=_C3174( C376 C3174 ) C376_=_C3407( C376 C3407 ) C376_=_C3524( C376 C3524 ) \nC376_=_C3536( C376 C3536 ) C376_=_C3567( C376 C3567 ) C376_=_C3624( C376 C3624 ) C376_=_C3680( C376 C3680 ) C376_=_C3774( C376 C3774 ) C376_=_C3775( C376 C3775 ) \nC376_=_C3776( C376 C3776 ) C376_=_C3777( C376 C3777 ) C376_=_C3778( C376 C3778 ) C376_=_C3779( C376 C3779 ) C376_=_C3780( C376 C3780 ) C420_=_C809( C420 C809 ) \nC420_=_C1204( C420 C1204 ) C420_=_C1227( C420 C1227 ) C420_=_C1252( C420 C1252 ) C420_=_C1319( C420 C1319 ) C420_=_C1362( C420 C1362 ) C420_=_C1473( C420 C1473 ) \nC420_=_C1497( C420 C1497 ) C420_=_C1587( C420 C1587 ) C420_=_C2095( C420 C2095 ) C420_=_C2137( C420 C2137 ) C420_=_C2175( C420 C2175 ) C420_=_C3021( C420 C3021 ) \nC420_=_C3101( C420 C3101 ) C420_=_C3172( C420 C3172 ) C420_=_C3220( C420 C3220 ) C420_=_C3403( C420 C3403 ) C420_=_C3404( C420 C3404 ) C420_=_C3405( C420 C3405 ) \nC420_=_C3406( C420 C3406 ) C420_=_C3407( C420 C3407 ) C420_=_C3408( C420 C3408 ) C420_=_C3409( C420 C3409 ) C420_=_C3410( C420 C3410 ) C420_=_C3412( C420 C3412 ) \nC420_=_C3413( C420 C3413 ) C655_=_C806( C655 C806 ) C655_=_C1087( C655 C1087 ) C655_=_C1224( C655 C1224 ) C655_=_C1315( C655 C1315 ) C655_=_C1338( C655 C1338 ) \nC655_=_C1469( C655 C1469 ) C655_=_C1493( C655 C1493 ) C655_=_C1654( C655 C1654 ) C655_=_C1829( C655 C1829 ) C655_=_C1846( C655 C1846 ) C655_=_C1923( C655 C1923 ) \nC655_=_C2023( C655 C2023 ) C655_=_C2273( C655 C2273 ) C655_=_C2944( C655 C2944 ) C655_=_C2977( C655 C2977 ) C655_=_C3019( C655 C3019 ) C655_=_C3099( C655</w:t>
      </w:r>
    </w:p>
    <w:p>
      <w:pPr>
        <w:pStyle w:val="PreformattedText"/>
        <w:bidi w:val="0"/>
        <w:spacing w:before="0" w:after="0"/>
        <w:jc w:val="left"/>
        <w:rPr/>
      </w:pPr>
      <w:r>
        <w:rPr/>
        <w:t xml:space="preserve"> </w:t>
      </w:r>
      <w:r>
        <w:rPr/>
        <w:t>C3099 ) \nC655_=_C3100( C655 C3100 ) C655_=_C3101( C655 C3101 ) C655_=_C3102( C655 C3102 ) C655_=_C3104( C655 C3104 ) C655_=_C3105( C655 C3105 ) C655_=_C3106( C655 C3106 ) \nC655_=_C3107( C655 C3107 ) C806_=_C809( C806 C809 ) C806_=_C1087( C806 C1087 ) C806_=_C1224( C806 C1224 ) C806_=_C1315( C806 C1315 ) C806_=_C1338( C806 C1338 ) \nC806_=_C1469( C806 C1469 ) C806_=_C1493( C806 C1493 ) C806_=_C1654( C806 C1654 ) C806_=_C1829( C806 C1829 ) C806_=_C1846( C806 C1846 ) C806_=_C1923( C806 C1923 ) \nC806_=_C2023( C806 C2023 ) C806_=_C2273( C806 C2273 ) C806_=_C2944( C806 C2944 ) C806_=_C2977( C806 C2977 ) C806_=_C3019( C806 C3019 ) C806_=_C3099( C806 C3099 ) \nC806_=_C3100( C806 C3100 ) C806_=_C3101( C806 C3101 ) C806_=_C3102( C806 C3102 ) C806_=_C3104( C806 C3104 ) C806_=_C3105( C806 C3105 ) C806_=_C3106( C806 C3106 ) \nC806_=_C3107( C806 C3107 ) C809_=_C1204( C809 C1204 ) C809_=_C1227( C809 C1227 ) C809_=_C1252( C809 C1252 ) C809_=_C1319( C809 C1319 ) C809_=_C1362( C809 C1362 ) \nC809_=_C1473( C809 C1473 ) C809_=_C1497( C809 C1497 ) C809_=_C1587( C809 C1587 ) C809_=_C2095( C809 C2095 ) C809_=_C2137( C809 C2137 ) C809_=_C2175( C809 C2175 ) \nC809_=_C3021( C809 C3021 ) C809_=_C3101( C809 C3101 ) C809_=_C3172( C809 C3172 ) C809_=_C3220( C809 C3220 ) C809_=_C3403( C809 C3403 ) C809_=_C3404( C809 C3404 ) \nC809_=_C3405( C809 C3405 ) C809_=_C3406( C809 C3406 ) C809_=_C3407( C809 C3407 ) C809_=_C3408( C809 C3408 ) C809_=_C3409( C809 C3409 ) C809_=_C3410( C809 C3410 ) \nC809_=_C3412( C809 C3412 ) C809_=_C3413( C809 C3413 ) C950_=_C1003( C950 C1003 ) C950_=_C1110( C950 C1110 ) C950_=_C1235( C950 C1235 ) C950_=_C1326( C950 C1326 ) \nC950_=_C1369( C950 C1369 ) C950_=_C1480( C950 C1480 ) C950_=_C1503( C950 C1503 ) C950_=_C2103( C950 C2103 ) C950_=_C2181( C950 C2181 ) C950_=_C2221( C950 C2221 ) \nC950_=_C2496( C950 C2496 ) C950_=_C2551( C950 C2551 ) C950_=_C2912( C950 C2912 ) C950_=_C3040( C950 C3040 ) C950_=_C3106( C950 C3106 ) C950_=_C3134( C950 C3134 ) \nC950_=_C3177( C950 C3177 ) C950_=_C3188( C950 C3188 ) C950_=_C3216( C950 C3216 ) C950_=_C3361( C950 C3361 ) C950_=_C3581( C950 C3581 ) C950_=_C3778( C950 C3778 ) \nC950_=_C3952( C950 C3952 ) C950_=_C3962( C950 C3962 ) C950_=_C3972( C950 C3972 ) C950_=_C3973( C950 C3973 ) C1003_=_C1110( C1003 C1110 ) C1003_=_C1235( C1003 C1235 ) \nC1003_=_C1326( C1003 C1326 ) C1003_=_C1369( C1003 C1369 ) C1003_=_C1480( C1003 C1480 ) C1003_=_C1503( C1003 C1503 ) C1003_=_C2103( C1003 C2103 ) C1003_=_C2181( C1003 C2181 ) \nC1003_=_C2221( C1003 C2221 ) C1003_=_C2496( C1003 C2496 ) C1003_=_C2551( C1003 C2551 ) C1003_=_C2912( C1003 C2912 ) C1003_=_C3040( C1003 C3040 ) C1003_=_C3106( C1003 C3106 ) \nC1003_=_C3134( C1003 C3134 ) C1003_=_C3177( C1003 C3177 ) C1003_=_C3188( C1003 C3188 ) C1003_=_C3216( C1003 C3216 ) C1003_=_C3361( C1003 C3361 ) C1003_=_C3581( C1003 C3581 ) \nC1003_=_C3778( C1003 C3778 ) C1003_=_C3952( C1003 C3952 ) C1003_=_C3962( C1003 C3962 ) C1003_=_C3972( C1003 C3972 ) C1003_=_C3973( C1003 C3973 ) C1087_=_C1091( C1087 C1091 ) \nC1087_=_C1224( C1087 C1224 ) C1087_=_C1315( C1087 C1315 ) C1087_=_C1338( C1087 C1338 ) C1087_=_C1469( C1087 C1469 ) C1087_=_C1493( C1087 C1493 ) C1087_=_C1654( C1087 C1654 ) \nC1087_=_C1829( C1087 C1829 ) C1087_=_C1846( C1087 C1846 ) C1087_=_C1923( C1087 C1923 ) C1087_=_C2023( C1087 C2023 ) C1087_=_C2273( C1087 C2273 ) C1087_=_C2944( C1087 C2944 ) \nC1087_=_C2977( C1087 C2977 ) C1087_=_C3019( C1087 C3019 ) C1087_=_C3099( C1087 C3099 ) C1087_=_C3100( C1087 C3100 ) C1087_=_C3101( C1087 C3101 ) C1087_=_C3102( C1087 C3102 ) \nC1087_=_C3104( C1087 C3104 ) C1087_=_C3105( C1087 C3105 ) C1087_=_C3106( C1087 C3106 ) C1087_=_C3107( C1087 C3107 ) C1091_=_C1230( C1091 C1230 ) C1091_=_C1282( C1091 C1282 ) \nC1091_=_C1322( C1091 C1322 ) C1091_=_C1343( C1091 C1343 ) C1091_=_C1476( C1091 C1476 ) C1091_=_C1501( C1091 C1501 ) C1091_=_C1522( C1091 C1522 ) C1091_=_C2280( C1091 C2280 ) \nC1091_=_C2949( C1091 C2949 ) C1091_=_C2980( C1091 C2980 ) C1091_=_C3026( C1091 C3026 ) C1091_=_C3174( C1091 C3174 ) C1091_=_C3407( C1091 C3407 ) C1091_=_C3524( C1091 C3524 ) \nC1091_=_C3536( C1091 C3536 ) C1091_=_C3567( C1091 C3567 ) C1091_=_C3624( C1091 C3624 ) C1091_=_C3680( C1091 C3680 ) C1091_=_C3774( C1091 C3774 ) C1091_=_C3775( C1091 C3775 ) \nC1091_=_C3776( C1091 C3776 ) C1091_=_C3777( C1091 C3777 ) C1091_=_C3778( C1091 C3778 ) C1091_=_C3779( C1091 C3779 ) C1091_=_C3780( C1091 C3780 ) C1110_=_C1235( C1110 C1235 ) \nC1110_=_C1326( C1110 C1326 ) C1110_=_C1369( C1110 C1369 ) C1110_=_C1480( C1110 C1480 ) C1110_=_C1503( C1110 C1503 ) C1110_=_C2103( C1110 C2103 ) C1110_=_C2181( C1110 C2181 ) \nC1110_=_C2221( C1110 C2221 ) C1110_=_C2496( C1110 C2496 ) C1110_=_C2551( C1110 C2551 ) C1110_=_C2912( C1110 C2912 ) C1110_=_C3040( C1110 C3040 ) C1110_=_C3106( C1110 C3106 ) \nC1110_=_C3134( C1110 C3134 ) C1110_=_C3177( C1110 C3177 ) C1110_=_C3188( C1110 C3188 ) C1110_=_C3216( C1110 C3216 ) C1110_=_C3361( C1110 C3361 ) C1110_=_C3581( C1110 C3581 ) \nC1110_=_C3778( C1110 C3778 ) C1110_=_C3952( C1110 C3952 ) C1110_=_C3962( C1110 C3962 ) C1110_=_C3972( C1110 C3972 ) C1110_=_C3973( C1110 C3973 ) C1204_=_C1227( C1204 C1227 ) \nC1204_=_C1252( C1204 C1252 ) C1204_=_C1319( C1204 C1319 ) C1204_=_C1362( C1204 C1362 ) C1204_=_C1473( C1204 C1473 ) C1204_=_C1497( C1204 C1497 ) C1204_=_C1587( C1204 C1587 ) \nC1204_=_C2095( C1204 C2095 ) C1204_=_C2137( C1204 C2137 ) C1204_=_C2175( C1204 C2175 ) C1204_=_C3021( C1204 C3021 ) C1204_=_C3101( C1204 C3101 ) C1204_=_C3172( C1204 C3172 ) \nC1204_=_C3220( C1204 C3220 ) C1204_=_C3403( C1204 C3403 ) C1204_=_C3404( C1204 C3404 ) C1204_=_C3405( C1204 C3405 ) C1204_=_C3406( C1204 C3406 ) C1204_=_C3407( C1204 C3407 ) \nC1204_=_C3408( C1204 C3408 ) C1204_=_C3409( C1204 C3409 ) C1204_=_C3410( C1204 C3410 ) C1204_=_C3412( C1204 C3412 ) C1204_=_C3413( C1204 C3413 ) C1224_=_C1227( C1224 C1227 ) \nC1224_=_C1230( C1224 C1230 ) C1224_=_C1235( C1224 C1235 ) C1224_=_C1315( C1224 C1315 ) C1224_=_C1338( C1224 C1338 ) C1224_=_C1469( C1224 C1469 ) C1224_=_C1493( C1224 C1493 ) \nC1224_=_C1654( C1224 C1654 ) C1224_=_C1829( C1224 C1829 ) C1224_=_C1846( C1224 C1846 ) C1224_=_C1923( C1224 C1923 ) C1224_=_C2023( C1224 C2023 ) C1224_=_C2273( C1224 C2273 ) \nC1224_=_C2944( C1224 C2944 ) C1224_=_C2977( C1224 C2977 ) C1224_=_C3019( C1224 C3019 ) C1224_=_C3099( C1224 C3099 ) C1224_=_C3100( C1224 C3100 ) C1224_=_C3101( C1224 C3101 ) \nC1224_=_C3102( C1224 C3102 ) C1224_=_C3104( C1224 C3104 ) C1224_=_C3105( C1224 C3105 ) C1224_=_C3106( C1224 C3106 ) C1224_=_C3107( C1224 C3107 ) C1227_=_C1230( C1227 C1230 ) \nC1227_=_C1235( C1227 C1235 ) C1227_=_C1252( C1227 C1252 ) C1227_=_C1319( C1227 C1319 ) C1227_=_C1362( C1227 C1362 ) C1227_=_C1473( C1227 C1473 ) C1227_=_C1497( C1227 C1497 ) \nC1227_=_C1587( C1227 C1587 ) C1227_=_C2095( C1227 C2095 ) C1227_=_C2137( C1227 C2137 ) C1227_=_C2175( C1227 C2175 ) C1227_=_C3021( C1227 C3021 ) C1227_=_C3101( C1227 C3101 ) \nC1227_=_C3172( C1227 C3172 ) C1227_=_C3220( C1227 C3220 ) C1227_=_C3403( C1227 C3403 ) C1227_=_C3404( C1227 C3404 ) C1227_=_C3405( C1227 C3405 ) C1227_=_C3406( C1227 C3406 ) \nC1227_=_C3407( C1227 C3407 ) C1227_=_C3408( C1227 C3408 ) C1227_=_C3409( C1227 C3409 ) C1227_=_C3410( C1227 C3410 ) C1227_=_C3412( C1227 C3412 ) C1227_=_C3413( C1227 C3413 ) \nC1230_=_C1235( C1230 C1235 ) C1230_=_C1282( C1230 C1282 ) C1230_=_C1322( C1230 C1322 ) C1230_=_C1343( C1230 C1343 ) C1230_=_C1476( C1230 C1476 ) C1230_=_C1501( C1230 C1501 ) \nC1230_=_C1522( C1230 C1522 ) C1230_=_C2280( C1230 C2280 ) C1230_=_C2949( C1230 C2949 ) C1230_=_C2980( C1230 C2980 ) C1230_=_C3026( C1230 C3026 ) C1230_=_C3174( C1230 C3174 ) \nC1230_=_C3407( C1230 C3407 ) C1230_=_C3524( C1230 C3524 ) C1230_=_C3536( C1230 C3536 ) C1230_=_C3567( C1230 C3567 ) C1230_=_C3624( C1230 C3624 ) C1230_=_C3680( C1230 C3680 ) \nC1230_=_C3774( C1230 C3774 ) C1230_=_C3775( C1230 C3775 ) C1230_=_C3776( C1230 C3776 ) C1230_=_C3777( C1230 C3777 ) C1230_=_C3778( C1230 C3778 ) C1230_=_C3779( C1230 C3779 ) \nC1230_=_C3780( C1230 C3780 ) C1235_=_C1326( C1235 C1326 ) C1235_=_C1369( C1235 C1369 ) C1235_=_C1480( C1235 C1480 ) C1235_=_C1503( C1235 C1503 ) C1235_=_C2103( C1235 C2103 ) \nC1235_=_C2181( C1235 C2181 ) C1235_=_C2221( C1235 C2221 ) C1235_=_C2496( C1235 C2496 ) C1235_=_C2551( C1235 C2551 ) C1235_=_C2912( C1235 C2912 ) C1235_=_C3040( C1235 C3040 ) \nC1235_=_C3106( C1235 C3106 ) C1235_=_C3134( C1235 C3134 ) C1235_=_C3177( C1235 C3177 ) C1235_=_C3188( C1235 C3188 ) C1235_=_C3216( C1235 C3216 ) C1235_=_C3361( C1235 C3361 ) \nC1235_=_C3581( C1235 C3581 ) C1235_=_C3778( C1235 C3778 ) C1235_=_C3952( C1235 C3952 ) C1235_=_C3962( C1235 C3962 ) C1235_=_C3972( C1235 C3972 ) C1235_=_C3973( C1235 C3973 ) \nC1252_=_C1319( C1252 C1319 ) C1252_=_C1362( C1252 C1362 ) C1252_=_C1473( C1252 C1473 ) C1252_=_C1497( C1252 C1497 ) C1252_=_C1587( C1252 C1587 ) C1252_=_C2095( C1252 C2095 ) \nC1252_=_C2137( C1252 C2137 ) C1252_=_C2175( C1252 C2175 ) C1252_=_C3021( C1252 C3021 ) C1252_=_C3101( C1252 C3101 ) C1252_=_C3172( C1252 C3172 ) C1252_=_C3220( C1252 C3220 ) \nC1252_=_C3403( C1252 C3403 ) C1252_=_C3404( C1252 C3404 ) C1252_=_C3405( C1252 C3405 ) C1252_=_C3406( C1252 C3406 ) C1252_=_C3407( C1252 C3407 ) C1252_=_C3408( C1252 C3408 ) \nC1252_=_C3409( C1252 C3409 ) C1252_=_C3410( C1252 C3410 ) C1252_=_C3412( C1252 C3412 ) C1252_=_C3413( C1252 C3413 ) C1282_=_C1322( C1282 C1322 ) C1282_=_C1343( C1282 C1343 ) \nC1282_=_C1476( C1282 C1476 ) C1282_=_C1501( C1282 C1501 ) C1282_=_C1522( C1282 C1522 ) C1282_=_C2280( C1282 C2280 ) C1282_=_C2949( C1282 C2949 ) C1282_=_C2980( C1282 C2980 ) \nC1282_=_C3026( C1282 C3026 ) C1282_=_C3174( C1282 C3174 ) C1282_=_C3407( C1282 C3407 ) C1282_=_C3524( C1282 C3524 ) C1282_=_C3536( C1282 C3536 ) C1282_=_C3567( C1282 C3567 ) \nC1282_=_C3624( C1282 C3624 ) C1282_=_C3680( C1282 C3680 ) C1282_=_C3774( C1282 C3774 ) C1282_=_C3775( C1282 C3775 ) C1282_=_C3776( C1282 C3776 ) C1282_=_C3777( C1282 C3777 ) \nC1282_=_C3778( C1282 C3778</w:t>
      </w:r>
    </w:p>
    <w:p>
      <w:pPr>
        <w:pStyle w:val="PreformattedText"/>
        <w:bidi w:val="0"/>
        <w:spacing w:before="0" w:after="0"/>
        <w:jc w:val="left"/>
        <w:rPr/>
      </w:pPr>
      <w:r>
        <w:rPr/>
        <w:t xml:space="preserve"> </w:t>
      </w:r>
      <w:r>
        <w:rPr/>
        <w:t>) C1282_=_C3779( C1282 C3779 ) C1282_=_C3780( C1282 C3780 ) C1315_=_C1319( C1315 C1319 ) C1315_=_C1322( C1315 C1322 ) C1315_=_C1326( C1315 C1326 ) \nC1315_=_C1338( C1315 C1338 ) C1315_=_C1469( C1315 C1469 ) C1315_=_C1493( C1315 C1493 ) C1315_=_C1654( C1315 C1654 ) C1315_=_C1829( C1315 C1829 ) C1315_=_C1846( C1315 C1846 ) \nC1315_=_C1923( C1315 C1923 ) C1315_=_C2023( C1315 C2023 ) C1315_=_C2273( C1315 C2273 ) C1315_=_C2944( C1315 C2944 ) C1315_=_C2977( C1315 C2977 ) C1315_=_C3019( C1315 C3019 ) \nC1315_=_C3099( C1315 C3099 ) C1315_=_C3100( C1315 C3100 ) C1315_=_C3101( C1315 C3101 ) C1315_=_C3102( C1315 C3102 ) C1315_=_C3104( C1315 C3104 ) C1315_=_C3105( C1315 C3105 ) \nC1315_=_C3106( C1315 C3106 ) C1315_=_C3107( C1315 C3107 ) C1319_=_C1322( C1319 C1322 ) C1319_=_C1326( C1319 C1326 ) C1319_=_C1362( C1319 C1362 ) C1319_=_C1473( C1319 C1473 ) \nC1319_=_C1497( C1319 C1497 ) C1319_=_C1587( C1319 C1587 ) C1319_=_C2095( C1319 C2095 ) C1319_=_C2137( C1319 C2137 ) C1319_=_C2175( C1319 C2175 ) C1319_=_C3021( C1319 C3021 ) \nC1319_=_C3101( C1319 C3101 ) C1319_=_C3172( C1319 C3172 ) C1319_=_C3220( C1319 C3220 ) C1319_=_C3403( C1319 C3403 ) C1319_=_C3404( C1319 C3404 ) C1319_=_C3405( C1319 C3405 ) \nC1319_=_C3406( C1319 C3406 ) C1319_=_C3407( C1319 C3407 ) C1319_=_C3408( C1319 C3408 ) C1319_=_C3409( C1319 C3409 ) C1319_=_C3410( C1319 C3410 ) C1319_=_C3412( C1319 C3412 ) \nC1319_=_C3413( C1319 C3413 ) C1322_=_C1326( C1322 C1326 ) C1322_=_C1343( C1322 C1343 ) C1322_=_C1476( C1322 C1476 ) C1322_=_C1501( C1322 C1501 ) C1322_=_C1522( C1322 C1522 ) \nC1322_=_C2280( C1322 C2280 ) C1322_=_C2949( C1322 C2949 ) C1322_=_C2980( C1322 C2980 ) C1322_=_C3026( C1322 C3026 ) C1322_=_C3174( C1322 C3174 ) C1322_=_C3407( C1322 C3407 ) \nC1322_=_C3524( C1322 C3524 ) C1322_=_C3536( C1322 C3536 ) C1322_=_C3567( C1322 C3567 ) C1322_=_C3624( C1322 C3624 ) C1322_=_C3680( C1322 C3680 ) C1322_=_C3774( C1322 C3774 ) \nC1322_=_C3775( C1322 C3775 ) C1322_=_C3776( C1322 C3776 ) C1322_=_C3777( C1322 C3777 ) C1322_=_C3778( C1322 C3778 ) C1322_=_C3779( C1322 C3779 ) C1322_=_C3780( C1322 C3780 ) \nC1326_=_C1369( C1326 C1369 ) C1326_=_C1480( C1326 C1480 ) C1326_=_C1503( C1326 C1503 ) C1326_=_C2103( C1326 C2103 ) C1326_=_C2181( C1326 C2181 ) C1326_=_C2221( C1326 C2221 ) \nC1326_=_C2496( C1326 C2496 ) C1326_=_C2551( C1326 C2551 ) C1326_=_C2912( C1326 C2912 ) C1326_=_C3040( C1326 C3040 ) C1326_=_C3106( C1326 C3106 ) C1326_=_C3134( C1326 C3134 ) \nC1326_=_C3177( C1326 C3177 ) C1326_=_C3188( C1326 C3188 ) C1326_=_C3216( C1326 C3216 ) C1326_=_C3361( C1326 C3361 ) C1326_=_C3581( C1326 C3581 ) C1326_=_C3778( C1326 C3778 ) \nC1326_=_C3952( C1326 C3952 ) C1326_=_C3962( C1326 C3962 ) C1326_=_C3972( C1326 C3972 ) C1326_=_C3973( C1326 C3973 ) C1338_=_C1343( C1338 C1343 ) C1338_=_C1469( C1338 C1469 ) \nC1338_=_C1493( C1338 C1493 ) C1338_=_C1654( C1338 C1654 ) C1338_=_C1829( C1338 C1829 ) C1338_=_C1846( C1338 C1846 ) C1338_=_C1923( C1338 C1923 ) C1338_=_C2023( C1338 C2023 ) \nC1338_=_C2273( C1338 C2273 ) C1338_=_C2944( C1338 C2944 ) C1338_=_C2977( C1338 C2977 ) C1338_=_C3019( C1338 C3019 ) C1338_=_C3099( C1338 C3099 ) C1338_=_C3100( C1338 C3100 ) \nC1338_=_C3101( C1338 C3101 ) C1338_=_C3102( C1338 C3102 ) C1338_=_C3104( C1338 C3104 ) C1338_=_C3105( C1338 C3105 ) C1338_=_C3106( C1338 C3106 ) C1338_=_C3107( C1338 C3107 ) \nC1343_=_C1476( C1343 C1476 ) C1343_=_C1501( C1343 C1501 ) C1343_=_C1522( C1343 C1522 ) C1343_=_C2280( C1343 C2280 ) C1343_=_C2949( C1343 C2949 ) C1343_=_C2980( C1343 C2980 ) \nC1343_=_C3026( C1343 C3026 ) C1343_=_C3174( C1343 C3174 ) C1343_=_C3407( C1343 C3407 ) C1343_=_C3524( C1343 C3524 ) C1343_=_C3536( C1343 C3536 ) C1343_=_C3567( C1343 C3567 ) \nC1343_=_C3624( C1343 C3624 ) C1343_=_C3680( C1343 C3680 ) C1343_=_C3774( C1343 C3774 ) C1343_=_C3775( C1343 C3775 ) C1343_=_C3776( C1343 C3776 ) C1343_=_C3777( C1343 C3777 ) \nC1343_=_C3778( C1343 C3778 ) C1343_=_C3779( C1343 C3779 ) C1343_=_C3780( C1343 C3780 ) C1362_=_C1369( C1362 C1369 ) C1362_=_C1473( C1362 C1473 ) C1362_=_C1497( C1362 C1497 ) \nC1362_=_C1587( C1362 C1587 ) C1362_=_C2095( C1362 C2095 ) C1362_=_C2137( C1362 C2137 ) C1362_=_C2175( C1362 C2175 ) C1362_=_C3021( C1362 C3021 ) C1362_=_C3101( C1362 C3101 ) \nC1362_=_C3172( C1362 C3172 ) C1362_=_C3220( C1362 C3220 ) C1362_=_C3403( C1362 C3403 ) C1362_=_C3404( C1362 C3404 ) C1362_=_C3405( C1362 C3405 ) C1362_=_C3406( C1362 C3406 ) \nC1362_=_C3407( C1362 C3407 ) C1362_=_C3408( C1362 C3408 ) C1362_=_C3409( C1362 C3409 ) C1362_=_C3410( C1362 C3410 ) C1362_=_C3412( C1362 C3412 ) C1362_=_C3413( C1362 C3413 ) \nC1369_=_C1480( C1369 C1480 ) C1369_=_C1503( C1369 C1503 ) C1369_=_C2103( C1369 C2103 ) C1369_=_C2181( C1369 C2181 ) C1369_=_C2221( C1369 C2221 ) C1369_=_C2496( C1369 C2496 ) \nC1369_=_C2551( C1369 C2551 ) C1369_=_C2912( C1369 C2912 ) C1369_=_C3040( C1369 C3040 ) C1369_=_C3106( C1369 C3106 ) C1369_=_C3134( C1369 C3134 ) C1369_=_C3177( C1369 C3177 ) \nC1369_=_C3188( C1369 C3188 ) C1369_=_C3216( C1369 C3216 ) C1369_=_C3361( C1369 C3361 ) C1369_=_C3581( C1369 C3581 ) C1369_=_C3778( C1369 C3778 ) C1369_=_C3952( C1369 C3952 ) \nC1369_=_C3962( C1369 C3962 ) C1369_=_C3972( C1369 C3972 ) C1369_=_C3973( C1369 C3973 ) C1469_=_C1473( C1469 C1473 ) C1469_=_C1476( C1469 C1476 ) C1469_=_C1480( C1469 C1480 ) \nC1469_=_C1493( C1469 C1493 ) C1469_=_C1654( C1469 C1654 ) C1469_=_C1829( C1469 C1829 ) C1469_=_C1846( C1469 C1846 ) C1469_=_C1923( C1469 C1923 ) C1469_=_C2023( C1469 C2023 ) \nC1469_=_C2273( C1469 C2273 ) C1469_=_C2944( C1469 C2944 ) C1469_=_C2977( C1469 C2977 ) C1469_=_C3019( C1469 C3019 ) C1469_=_C3099( C1469 C3099 ) C1469_=_C3100( C1469 C3100 ) \nC1469_=_C3101( C1469 C3101 ) C1469_=_C3102( C1469 C3102 ) C1469_=_C3104( C1469 C3104 ) C1469_=_C3105( C1469 C3105 ) C1469_=_C3106( C1469 C3106 ) C1469_=_C3107( C1469 C3107 ) \nC1473_=_C1476( C1473 C1476 ) C1473_=_C1480( C1473 C1480 ) C1473_=_C1497( C1473 C1497 ) C1473_=_C1587( C1473 C1587 ) C1473_=_C2095( C1473 C2095 ) C1473_=_C2137( C1473 C2137 ) \nC1473_=_C2175( C1473 C2175 ) C1473_=_C3021( C1473 C3021 ) C1473_=_C3101( C1473 C3101 ) C1473_=_C3172( C1473 C3172 ) C1473_=_C3220( C1473 C3220 ) C1473_=_C3403( C1473 C3403 ) \nC1473_=_C3404( C1473 C3404 ) C1473_=_C3405( C1473 C3405 ) C1473_=_C3406( C1473 C3406 ) C1473_=_C3407( C1473 C3407 ) C1473_=_C3408( C1473 C3408 ) C1473_=_C3409( C1473 C3409 ) \nC1473_=_C3410( C1473 C3410 ) C1473_=_C3412( C1473 C3412 ) C1473_=_C3413( C1473 C3413 ) C1476_=_C1480( C1476 C1480 ) C1476_=_C1501( C1476 C1501 ) C1476_=_C1522( C1476 C1522 ) \nC1476_=_C2280( C1476 C2280 ) C1476_=_C2949( C1476 C2949 ) C1476_=_C2980( C1476 C2980 ) C1476_=_C3026( C1476 C3026 ) C1476_=_C3174( C1476 C3174 ) C1476_=_C3407( C1476 C3407 ) \nC1476_=_C3524( C1476 C3524 ) C1476_=_C3536( C1476 C3536 ) C1476_=_C3567( C1476 C3567 ) C1476_=_C3624( C1476 C3624 ) C1476_=_C3680( C1476 C3680 ) C1476_=_C3774( C1476 C3774 ) \nC1476_=_C3775( C1476 C3775 ) C1476_=_C3776( C1476 C3776 ) C1476_=_C3777( C1476 C3777 ) C1476_=_C3778( C1476 C3778 ) C1476_=_C3779( C1476 C3779 ) C1476_=_C3780( C1476 C3780 ) \nC1480_=_C1503( C1480 C1503 ) C1480_=_C2103( C1480 C2103 ) C1480_=_C2181( C1480 C2181 ) C1480_=_C2221( C1480 C2221 ) C1480_=_C2496( C1480 C2496 ) C1480_=_C2551( C1480 C2551 ) \nC1480_=_C2912( C1480 C2912 ) C1480_=_C3040( C1480 C3040 ) C1480_=_C3106( C1480 C3106 ) C1480_=_C3134( C1480 C3134 ) C1480_=_C3177( C1480 C3177 ) C1480_=_C3188( C1480 C3188 ) \nC1480_=_C3216( C1480 C3216 ) C1480_=_C3361( C1480 C3361 ) C1480_=_C3581( C1480 C3581 ) C1480_=_C3778( C1480 C3778 ) C1480_=_C3952( C1480 C3952 ) C1480_=_C3962( C1480 C3962 ) \nC1480_=_C3972( C1480 C3972 ) C1480_=_C3973( C1480 C3973 ) C1493_=_C1497( C1493 C1497 ) C1493_=_C1501( C1493 C1501 ) C1493_=_C1503( C1493 C1503 ) C1493_=_C1654( C1493 C1654 ) \nC1493_=_C1829( C1493 C1829 ) C1493_=_C1846( C1493 C1846 ) C1493_=_C1923( C1493 C1923 ) C1493_=_C2023( C1493 C2023 ) C1493_=_C2273( C1493 C2273 ) C1493_=_C2944( C1493 C2944 ) \nC1493_=_C2977( C1493 C2977 ) C1493_=_C3019( C1493 C3019 ) C1493_=_C3099( C1493 C3099 ) C1493_=_C3100( C1493 C3100 ) C1493_=_C3101( C1493 C3101 ) C1493_=_C3102( C1493 C3102 ) \nC1493_=_C3104( C1493 C3104 ) C1493_=_C3105( C1493 C3105 ) C1493_=_C3106( C1493 C3106 ) C1493_=_C3107( C1493 C3107 ) C1497_=_C1501( C1497 C1501 ) C1497_=_C1503( C1497 C1503 ) \nC1497_=_C1587( C1497 C1587 ) C1497_=_C2095( C1497 C2095 ) C1497_=_C2137( C1497 C2137 ) C1497_=_C2175( C1497 C2175 ) C1497_=_C3021( C1497 C3021 ) C1497_=_C3101( C1497 C3101 ) \nC1497_=_C3172( C1497 C3172 ) C1497_=_C3220( C1497 C3220 ) C1497_=_C3403( C1497 C3403 ) C1497_=_C3404( C1497 C3404 ) C1497_=_C3405( C1497 C3405 ) C1497_=_C3406( C1497 C3406 ) \nC1497_=_C3407( C1497 C3407 ) C1497_=_C3408( C1497 C3408 ) C1497_=_C3409( C1497 C3409 ) C1497_=_C3410( C1497 C3410 ) C1497_=_C3412( C1497 C3412 ) C1497_=_C3413( C1497 C3413 ) \nC1501_=_C1503( C1501 C1503 ) C1501_=_C1522( C1501 C1522 ) C1501_=_C2280( C1501 C2280 ) C1501_=_C2949( C1501 C2949 ) C1501_=_C2980( C1501 C2980 ) C1501_=_C3026( C1501 C3026 ) \nC1501_=_C3174( C1501 C3174 ) C1501_=_C3407( C1501 C3407 ) C1501_=_C3524( C1501 C3524 ) C1501_=_C3536( C1501 C3536 ) C1501_=_C3567( C1501 C3567 ) C1501_=_C3624( C1501 C3624 ) \nC1501_=_C3680( C1501 C3680 ) C1501_=_C3774( C1501 C3774 ) C1501_=_C3775( C1501 C3775 ) C1501_=_C3776( C1501 C3776 ) C1501_=_C3777( C1501 C3777 ) C1501_=_C3778( C1501 C3778 ) \nC1501_=_C3779( C1501 C3779 ) C1501_=_C3780( C1501 C3780 ) C1503_=_C2103( C1503 C2103 ) C1503_=_C2181( C1503 C2181 ) C1503_=_C2221( C1503 C2221 ) C1503_=_C2496( C1503 C2496 ) \nC1503_=_C2551( C1503 C2551 ) C1503_=_C2912( C1503 C2912 ) C1503_=_C3040( C1503 C3040 ) C1503_=_C3106( C1503 C3106 ) C1503_=_C3134( C1503 C3134 ) C1503_=_C3177( C1503 C3177 ) \nC1503_=_C3188( C1503 C3188 ) C1503_=_C3216( C1503 C3216 ) C1503_=_C3361( C1503 C3361 ) C1503_=_C3581( C1503 C3581 ) C1503_=_C3778( C1503 C3778 ) C1503_=_C3952( C1503 C3952 ) \nC1503_=_C3962( C1503 C3962 ) C1503_=_C3972( C1503 C3972 ) C1503_=_C3973(</w:t>
      </w:r>
    </w:p>
    <w:p>
      <w:pPr>
        <w:pStyle w:val="PreformattedText"/>
        <w:bidi w:val="0"/>
        <w:spacing w:before="0" w:after="0"/>
        <w:jc w:val="left"/>
        <w:rPr/>
      </w:pPr>
      <w:r>
        <w:rPr/>
        <w:t xml:space="preserve"> </w:t>
      </w:r>
      <w:r>
        <w:rPr/>
        <w:t>C1503 C3973 ) C1522_=_C2280( C1522 C2280 ) C1522_=_C2949( C1522 C2949 ) C1522_=_C2980( C1522 C2980 ) \nC1522_=_C3026( C1522 C3026 ) C1522_=_C3174( C1522 C3174 ) C1522_=_C3407( C1522 C3407 ) C1522_=_C3524( C1522 C3524 ) C1522_=_C3536( C1522 C3536 ) C1522_=_C3567( C1522 C3567 ) \nC1522_=_C3624( C1522 C3624 ) C1522_=_C3680( C1522 C3680 ) C1522_=_C3774( C1522 C3774 ) C1522_=_C3775( C1522 C3775 ) C1522_=_C3776( C1522 C3776 ) C1522_=_C3777( C1522 C3777 ) \nC1522_=_C3778( C1522 C3778 ) C1522_=_C3779( C1522 C3779 ) C1522_=_C3780( C1522 C3780 ) C1587_=_C2095( C1587 C2095 ) C1587_=_C2137( C1587 C2137 ) C1587_=_C2175( C1587 C2175 ) \nC1587_=_C3021( C1587 C3021 ) C1587_=_C3101( C1587 C3101 ) C1587_=_C3172( C1587 C3172 ) C1587_=_C3220( C1587 C3220 ) C1587_=_C3403( C1587 C3403 ) C1587_=_C3404( C1587 C3404 ) \nC1587_=_C3405( C1587 C3405 ) C1587_=_C3406( C1587 C3406 ) C1587_=_C3407( C1587 C3407 ) C1587_=_C3408( C1587 C3408 ) C1587_=_C3409( C1587 C3409 ) C1587_=_C3410( C1587 C3410 ) \nC1587_=_C3412( C1587 C3412 ) C1587_=_C3413( C1587 C3413 ) C1654_=_C1829( C1654 C1829 ) C1654_=_C1846( C1654 C1846 ) C1654_=_C1923( C1654 C1923 ) C1654_=_C2023( C1654 C2023 ) \nC1654_=_C2273( C1654 C2273 ) C1654_=_C2944( C1654 C2944 ) C1654_=_C2977( C1654 C2977 ) C1654_=_C3019( C1654 C3019 ) C1654_=_C3099( C1654 C3099 ) C1654_=_C3100( C1654 C3100 ) \nC1654_=_C3101( C1654 C3101 ) C1654_=_C3102( C1654 C3102 ) C1654_=_C3104( C1654 C3104 ) C1654_=_C3105( C1654 C3105 ) C1654_=_C3106( C1654 C3106 ) C1654_=_C3107( C1654 C3107 ) \nC1829_=_C1846( C1829 C1846 ) C1829_=_C1923( C1829 C1923 ) C1829_=_C2023( C1829 C2023 ) C1829_=_C2273( C1829 C2273 ) C1829_=_C2944( C1829 C2944 ) C1829_=_C2977( C1829 C2977 ) \nC1829_=_C3019( C1829 C3019 ) C1829_=_C3099( C1829 C3099 ) C1829_=_C3100( C1829 C3100 ) C1829_=_C3101( C1829 C3101 ) C1829_=_C3102( C1829 C3102 ) C1829_=_C3104( C1829 C3104 ) \nC1829_=_C3105( C1829 C3105 ) C1829_=_C3106( C1829 C3106 ) C1829_=_C3107( C1829 C3107 ) C1846_=_C1923( C1846 C1923 ) C1846_=_C2023( C1846 C2023 ) C1846_=_C2273( C1846 C2273 ) \nC1846_=_C2944( C1846 C2944 ) C1846_=_C2977( C1846 C2977 ) C1846_=_C3019( C1846 C3019 ) C1846_=_C3099( C1846 C3099 ) C1846_=_C3100( C1846 C3100 ) C1846_=_C3101( C1846 C3101 ) \nC1846_=_C3102( C1846 C3102 ) C1846_=_C3104( C1846 C3104 ) C1846_=_C3105( C1846 C3105 ) C1846_=_C3106( C1846 C3106 ) C1846_=_C3107( C1846 C3107 ) C1923_=_C2023( C1923 C2023 ) \nC1923_=_C2273( C1923 C2273 ) C1923_=_C2944( C1923 C2944 ) C1923_=_C2977( C1923 C2977 ) C1923_=_C3019( C1923 C3019 ) C1923_=_C3099( C1923 C3099 ) C1923_=_C3100( C1923 C3100 ) \nC1923_=_C3101( C1923 C3101 ) C1923_=_C3102( C1923 C3102 ) C1923_=_C3104( C1923 C3104 ) C1923_=_C3105( C1923 C3105 ) C1923_=_C3106( C1923 C3106 ) C1923_=_C3107( C1923 C3107 ) \nC2023_=_C2273( C2023 C2273 ) C2023_=_C2944( C2023 C2944 ) C2023_=_C2977( C2023 C2977 ) C2023_=_C3019( C2023 C3019 ) C2023_=_C3099( C2023 C3099 ) C2023_=_C3100( C2023 C3100 ) \nC2023_=_C3101( C2023 C3101 ) C2023_=_C3102( C2023 C3102 ) C2023_=_C3104( C2023 C3104 ) C2023_=_C3105( C2023 C3105 ) C2023_=_C3106( C2023 C3106 ) C2023_=_C3107( C2023 C3107 ) \nC2095_=_C2103( C2095 C2103 ) C2095_=_C2137( C2095 C2137 ) C2095_=_C2175( C2095 C2175 ) C2095_=_C3021( C2095 C3021 ) C2095_=_C3101( C2095 C3101 ) C2095_=_C3172( C2095 C3172 ) \nC2095_=_C3220( C2095 C3220 ) C2095_=_C3403( C2095 C3403 ) C2095_=_C3404( C2095 C3404 ) C2095_=_C3405( C2095 C3405 ) C2095_=_C3406( C2095 C3406 ) C2095_=_C3407( C2095 C3407 ) \nC2095_=_C3408( C2095 C3408 ) C2095_=_C3409( C2095 C3409 ) C2095_=_C3410( C2095 C3410 ) C2095_=_C3412( C2095 C3412 ) C2095_=_C3413( C2095 C3413 ) C2103_=_C2181( C2103 C2181 ) \nC2103_=_C2221( C2103 C2221 ) C2103_=_C2496( C2103 C2496 ) C2103_=_C2551( C2103 C2551 ) C2103_=_C2912( C2103 C2912 ) C2103_=_C3040( C2103 C3040 ) C2103_=_C3106( C2103 C3106 ) \nC2103_=_C3134( C2103 C3134 ) C2103_=_C3177( C2103 C3177 ) C2103_=_C3188( C2103 C3188 ) C2103_=_C3216( C2103 C3216 ) C2103_=_C3361( C2103 C3361 ) C2103_=_C3581( C2103 C3581 ) \nC2103_=_C3778( C2103 C3778 ) C2103_=_C3952( C2103 C3952 ) C2103_=_C3962( C2103 C3962 ) C2103_=_C3972( C2103 C3972 ) C2103_=_C3973( C2103 C3973 ) C2137_=_C2175( C2137 C2175 ) \nC2137_=_C3021( C2137 C3021 ) C2137_=_C3101( C2137 C3101 ) C2137_=_C3172( C2137 C3172 ) C2137_=_C3220( C2137 C3220 ) C2137_=_C3403( C2137 C3403 ) C2137_=_C3404( C2137 C3404 ) \nC2137_=_C3405( C2137 C3405 ) C2137_=_C3406( C2137 C3406 ) C2137_=_C3407( C2137 C3407 ) C2137_=_C3408( C2137 C3408 ) C2137_=_C3409( C2137 C3409 ) C2137_=_C3410( C2137 C3410 ) \nC2137_=_C3412( C2137 C3412 ) C2137_=_C3413( C2137 C3413 ) C2175_=_C2181( C2175 C2181 ) C2175_=_C3021( C2175 C3021 ) C2175_=_C3101( C2175 C3101 ) C2175_=_C3172( C2175 C3172 ) \nC2175_=_C3220( C2175 C3220 ) C2175_=_C3403( C2175 C3403 ) C2175_=_C3404( C2175 C3404 ) C2175_=_C3405( C2175 C3405 ) C2175_=_C3406( C2175 C3406 ) C2175_=_C3407( C2175 C3407 ) \nC2175_=_C3408( C2175 C3408 ) C2175_=_C3409( C2175 C3409 ) C2175_=_C3410( C2175 C3410 ) C2175_=_C3412( C2175 C3412 ) C2175_=_C3413( C2175 C3413 ) C2181_=_C2221( C2181 C2221 ) \nC2181_=_C2496( C2181 C2496 ) C2181_=_C2551( C2181 C2551 ) C2181_=_C2912( C2181 C2912 ) C2181_=_C3040( C2181 C3040 ) C2181_=_C3106( C2181 C3106 ) C2181_=_C3134( C2181 C3134 ) \nC2181_=_C3177( C2181 C3177 ) C2181_=_C3188( C2181 C3188 ) C2181_=_C3216( C2181 C3216 ) C2181_=_C3361( C2181 C3361 ) C2181_=_C3581( C2181 C3581 ) C2181_=_C3778( C2181 C3778 ) \nC2181_=_C3952( C2181 C3952 ) C2181_=_C3962( C2181 C3962 ) C2181_=_C3972( C2181 C3972 ) C2181_=_C3973( C2181 C3973 ) C2221_=_C2496( C2221 C2496 ) C2221_=_C2551( C2221 C2551 ) \nC2221_=_C2912( C2221 C2912 ) C2221_=_C3040( C2221 C3040 ) C2221_=_C3106( C2221 C3106 ) C2221_=_C3134( C2221 C3134 ) C2221_=_C3177( C2221 C3177 ) C2221_=_C3188( C2221 C3188 ) \nC2221_=_C3216( C2221 C3216 ) C2221_=_C3361( C2221 C3361 ) C2221_=_C3581( C2221 C3581 ) C2221_=_C3778( C2221 C3778 ) C2221_=_C3952( C2221 C3952 ) C2221_=_C3962( C2221 C3962 ) \nC2221_=_C3972( C2221 C3972 ) C2221_=_C3973( C2221 C3973 ) C2273_=_C2280( C2273 C2280 ) C2273_=_C2944( C2273 C2944 ) C2273_=_C2977( C2273 C2977 ) C2273_=_C3019( C2273 C3019 ) \nC2273_=_C3099( C2273 C3099 ) C2273_=_C3100( C2273 C3100 ) C2273_=_C3101( C2273 C3101 ) C2273_=_C3102( C2273 C3102 ) C2273_=_C3104( C2273 C3104 ) C2273_=_C3105( C2273 C3105 ) \nC2273_=_C3106( C2273 C3106 ) C2273_=_C3107( C2273 C3107 ) C2280_=_C2949( C2280 C2949 ) C2280_=_C2980( C2280 C2980 ) C2280_=_C3026( C2280 C3026 ) C2280_=_C3174( C2280 C3174 ) \nC2280_=_C3407( C2280 C3407 ) C2280_=_C3524( C2280 C3524 ) C2280_=_C3536( C2280 C3536 ) C2280_=_C3567( C2280 C3567 ) C2280_=_C3624( C2280 C3624 ) C2280_=_C3680( C2280 C3680 ) \nC2280_=_C3774( C2280 C3774 ) C2280_=_C3775( C2280 C3775 ) C2280_=_C3776( C2280 C3776 ) C2280_=_C3777( C2280 C3777 ) C2280_=_C3778( C2280 C3778 ) C2280_=_C3779( C2280 C3779 ) \nC2280_=_C3780( C2280 C3780 ) C2496_=_C2551( C2496 C2551 ) C2496_=_C2912( C2496 C2912 ) C2496_=_C3040( C2496 C3040 ) C2496_=_C3106( C2496 C3106 ) C2496_=_C3134( C2496 C3134 ) \nC2496_=_C3177( C2496 C3177 ) C2496_=_C3188( C2496 C3188 ) C2496_=_C3216( C2496 C3216 ) C2496_=_C3361( C2496 C3361 ) C2496_=_C3581( C2496 C3581 ) C2496_=_C3778( C2496 C3778 ) \nC2496_=_C3952( C2496 C3952 ) C2496_=_C3962( C2496 C3962 ) C2496_=_C3972( C2496 C3972 ) C2496_=_C3973( C2496 C3973 ) C2551_=_C2912( C2551 C2912 ) C2551_=_C3040( C2551 C3040 ) \nC2551_=_C3106( C2551 C3106 ) C2551_=_C3134( C2551 C3134 ) C2551_=_C3177( C2551 C3177 ) C2551_=_C3188( C2551 C3188 ) C2551_=_C3216( C2551 C3216 ) C2551_=_C3361( C2551 C3361 ) \nC2551_=_C3581( C2551 C3581 ) C2551_=_C3778( C2551 C3778 ) C2551_=_C3952( C2551 C3952 ) C2551_=_C3962( C2551 C3962 ) C2551_=_C3972( C2551 C3972 ) C2551_=_C3973( C2551 C3973 ) \nC2912_=_C3040( C2912 C3040 ) C2912_=_C3106( C2912 C3106 ) C2912_=_C3134( C2912 C3134 ) C2912_=_C3177( C2912 C3177 ) C2912_=_C3188( C2912 C3188 ) C2912_=_C3216( C2912 C3216 ) \nC2912_=_C3361( C2912 C3361 ) C2912_=_C3581( C2912 C3581 ) C2912_=_C3778( C2912 C3778 ) C2912_=_C3952( C2912 C3952 ) C2912_=_C3962( C2912 C3962 ) C2912_=_C3972( C2912 C3972 ) \nC2912_=_C3973( C2912 C3973 ) C2944_=_C2949( C2944 C2949 ) C2944_=_C2977( C2944 C2977 ) C2944_=_C3019( C2944 C3019 ) C2944_=_C3099( C2944 C3099 ) C2944_=_C3100( C2944 C3100 ) \nC2944_=_C3101( C2944 C3101 ) C2944_=_C3102( C2944 C3102 ) C2944_=_C3104( C2944 C3104 ) C2944_=_C3105( C2944 C3105 ) C2944_=_C3106( C2944 C3106 ) C2944_=_C3107( C2944 C3107 ) \nC2949_=_C2980( C2949 C2980 ) C2949_=_C3026( C2949 C3026 ) C2949_=_C3174( C2949 C3174 ) C2949_=_C3407( C2949 C3407 ) C2949_=_C3524( C2949 C3524 ) C2949_=_C3536( C2949 C3536 ) \nC2949_=_C3567( C2949 C3567 ) C2949_=_C3624( C2949 C3624 ) C2949_=_C3680( C2949 C3680 ) C2949_=_C3774( C2949 C3774 ) C2949_=_C3775( C2949 C3775 ) C2949_=_C3776( C2949 C3776 ) \nC2949_=_C3777( C2949 C3777 ) C2949_=_C3778( C2949 C3778 ) C2949_=_C3779( C2949 C3779 ) C2949_=_C3780( C2949 C3780 ) C2977_=_C2980( C2977 C2980 ) C2977_=_C3019( C2977 C3019 ) \nC2977_=_C3099( C2977 C3099 ) C2977_=_C3100( C2977 C3100 ) C2977_=_C3101( C2977 C3101 ) C2977_=_C3102( C2977 C3102 ) C2977_=_C3104( C2977 C3104 ) C2977_=_C3105( C2977 C3105 ) \nC2977_=_C3106( C2977 C3106 ) C2977_=_C3107( C2977 C3107 ) C2980_=_C3026( C2980 C3026 ) C2980_=_C3174( C2980 C3174 ) C2980_=_C3407( C2980 C3407 ) C2980_=_C3524( C2980 C3524 ) \nC2980_=_C3536( C2980 C3536 ) C2980_=_C3567( C2980 C3567 ) C2980_=_C3624( C2980 C3624 ) C2980_=_C3680( C2980 C3680 ) C2980_=_C3774( C2980 C3774 ) C2980_=_C3775( C2980 C3775 ) \nC2980_=_C3776( C2980 C3776 ) C2980_=_C3777( C2980 C3777 ) C2980_=_C3778( C2980 C3778 ) C2980_=_C3779( C2980 C3779 ) C2980_=_C3780( C2980 C3780 ) C3019_=_C3021( C3019 C3021 ) \nC3019_=_C3026( C3019 C3026 ) C3019_=_C3099( C3019 C3099 ) C3019_=_C3100( C3019 C3100 ) C3019_=_C3101( C3019 C3101 ) C3019_=_C3102( C3019 C3102 ) C3019_=_C3104( C3019 C3104 ) \nC3019_=_C3105( C3019 C3105 ) C3019_=_C3106( C3019 C3106 ) C3019_=_C3107( C3019 C3107 ) C3021_=_C3026( C3021 C3026 ) C3021_=_C3101(</w:t>
      </w:r>
    </w:p>
    <w:p>
      <w:pPr>
        <w:pStyle w:val="PreformattedText"/>
        <w:bidi w:val="0"/>
        <w:spacing w:before="0" w:after="0"/>
        <w:jc w:val="left"/>
        <w:rPr/>
      </w:pPr>
      <w:r>
        <w:rPr/>
        <w:t xml:space="preserve"> </w:t>
      </w:r>
      <w:r>
        <w:rPr/>
        <w:t>C3021 C3101 ) C3021_=_C3172( C3021 C3172 ) \nC3021_=_C3220( C3021 C3220 ) C3021_=_C3403( C3021 C3403 ) C3021_=_C3404( C3021 C3404 ) C3021_=_C3405( C3021 C3405 ) C3021_=_C3406( C3021 C3406 ) C3021_=_C3407( C3021 C3407 ) \nC3021_=_C3408( C3021 C3408 ) C3021_=_C3409( C3021 C3409 ) C3021_=_C3410( C3021 C3410 ) C3021_=_C3412( C3021 C3412 ) C3021_=_C3413( C3021 C3413 ) C3026_=_C3174( C3026 C3174 ) \nC3026_=_C3407( C3026 C3407 ) C3026_=_C3524( C3026 C3524 ) C3026_=_C3536( C3026 C3536 ) C3026_=_C3567( C3026 C3567 ) C3026_=_C3624( C3026 C3624 ) C3026_=_C3680( C3026 C3680 ) \nC3026_=_C3774( C3026 C3774 ) C3026_=_C3775( C3026 C3775 ) C3026_=_C3776( C3026 C3776 ) C3026_=_C3777( C3026 C3777 ) C3026_=_C3778( C3026 C3778 ) C3026_=_C3779( C3026 C3779 ) \nC3026_=_C3780( C3026 C3780 ) C3040_=_C3106( C3040 C3106 ) C3040_=_C3134( C3040 C3134 ) C3040_=_C3177( C3040 C3177 ) C3040_=_C3188( C3040 C3188 ) C3040_=_C3216( C3040 C3216 ) \nC3040_=_C3361( C3040 C3361 ) C3040_=_C3581( C3040 C3581 ) C3040_=_C3778( C3040 C3778 ) C3040_=_C3952( C3040 C3952 ) C3040_=_C3962( C3040 C3962 ) C3040_=_C3972( C3040 C3972 ) \nC3040_=_C3973( C3040 C3973 ) C3099_=_C3100( C3099 C3100 ) C3099_=_C3101( C3099 C3101 ) C3099_=_C3102( C3099 C3102 ) C3099_=_C3104( C3099 C3104 ) C3099_=_C3105( C3099 C3105 ) \nC3099_=_C3106( C3099 C3106 ) C3099_=_C3107( C3099 C3107 ) C3099_=_C3172( C3099 C3172 ) C3099_=_C3174( C3099 C3174 ) C3099_=_C3177( C3099 C3177 ) C3100_=_C3101( C3100 C3101 ) \nC3100_=_C3102( C3100 C3102 ) C3100_=_C3104( C3100 C3104 ) C3100_=_C3105( C3100 C3105 ) C3100_=_C3106( C3100 C3106 ) C3100_=_C3107( C3100 C3107 ) C3101_=_C3102( C3101 C3102 ) \nC3101_=_C3104( C3101 C3104 ) C3101_=_C3105( C3101 C3105 ) C3101_=_C3106( C3101 C3106 ) C3101_=_C3107( C3101 C3107 ) C3101_=_C3172( C3101 C3172 ) C3101_=_C3220( C3101 C3220 ) \nC3101_=_C3403( C3101 C3403 ) C3101_=_C3404( C3101 C3404 ) C3101_=_C3405( C3101 C3405 ) C3101_=_C3406( C3101 C3406 ) C3101_=_C3407( C3101 C3407 ) C3101_=_C3408( C3101 C3408 ) \nC3101_=_C3409( C3101 C3409 ) C3101_=_C3410( C3101 C3410 ) C3101_=_C3412( C3101 C3412 ) C3101_=_C3413( C3101 C3413 ) C3102_=_C3104( C3102 C3104 ) C3102_=_C3105( C3102 C3105 ) \nC3102_=_C3106( C3102 C3106 ) C3102_=_C3107( C3102 C3107 ) C3102_=_C3680( C3102 C3680 ) C3104_=_C3105( C3104 C3105 ) C3104_=_C3106( C3104 C3106 ) C3104_=_C3107( C3104 C3107 ) \nC3104_=_C3775( C3104 C3775 ) C3105_=_C3106( C3105 C3106 ) C3105_=_C3107( C3105 C3107 ) C3105_=_C3409( C3105 C3409 ) C3105_=_C3777( C3105 C3777 ) C3105_=_C3952( C3105 C3952 ) \nC3106_=_C3107( C3106 C3107 ) C3106_=_C3134( C3106 C3134 ) C3106_=_C3177( C3106 C3177 ) C3106_=_C3188( C3106 C3188 ) C3106_=_C3216( C3106 C3216 ) C3106_=_C3361( C3106 C3361 ) \nC3106_=_C3581( C3106 C3581 ) C3106_=_C3778( C3106 C3778 ) C3106_=_C3952( C3106 C3952 ) C3106_=_C3962( C3106 C3962 ) C3106_=_C3972( C3106 C3972 ) C3106_=_C3973( C3106 C3973 ) \nC3134_=_C3177( C3134 C3177 ) C3134_=_C3188( C3134 C3188 ) C3134_=_C3216( C3134 C3216 ) C3134_=_C3361( C3134 C3361 ) C3134_=_C3581( C3134 C3581 ) C3134_=_C3778( C3134 C3778 ) \nC3134_=_C3952( C3134 C3952 ) C3134_=_C3962( C3134 C3962 ) C3134_=_C3972( C3134 C3972 ) C3134_=_C3973( C3134 C3973 ) C3172_=_C3174( C3172 C3174 ) C3172_=_C3177( C3172 C3177 ) \nC3172_=_C3220( C3172 C3220 ) C3172_=_C3403( C3172 C3403 ) C3172_=_C3404( C3172 C3404 ) C3172_=_C3405( C3172 C3405 ) C3172_=_C3406( C3172 C3406 ) C3172_=_C3407( C3172 C3407 ) \nC3172_=_C3408( C3172 C3408 ) C3172_=_C3409( C3172 C3409 ) C3172_=_C3410( C3172 C3410 ) C3172_=_C3412( C3172 C3412 ) C3172_=_C3413( C3172 C3413 ) C3174_=_C3177( C3174 C3177 ) \nC3174_=_C3407( C3174 C3407 ) C3174_=_C3524( C3174 C3524 ) C3174_=_C3536( C3174 C3536 ) C3174_=_C3567( C3174 C3567 ) C3174_=_C3624( C3174 C3624 ) C3174_=_C3680( C3174 C3680 ) \nC3174_=_C3774( C3174 C3774 ) C3174_=_C3775( C3174 C3775 ) C3174_=_C3776( C3174 C3776 ) C3174_=_C3777( C3174 C3777 ) C3174_=_C3778( C3174 C3778 ) C3174_=_C3779( C3174 C3779 ) \nC3174_=_C3780( C3174 C3780 ) C3177_=_C3188( C3177 C3188 ) C3177_=_C3216( C3177 C3216 ) C3177_=_C3361( C3177 C3361 ) C3177_=_C3581( C3177 C3581 ) C3177_=_C3778( C3177 C3778 ) \nC3177_=_C3952( C3177 C3952 ) C3177_=_C3962( C3177 C3962 ) C3177_=_C3972( C3177 C3972 ) C3177_=_C3973( C3177 C3973 ) C3188_=_C3216( C3188 C3216 ) C3188_=_C3361( C3188 C3361 ) \nC3188_=_C3581( C3188 C3581 ) C3188_=_C3778( C3188 C3778 ) C3188_=_C3952( C3188 C3952 ) C3188_=_C3962( C3188 C3962 ) C3188_=_C3972( C3188 C3972 ) C3188_=_C3973( C3188 C3973 ) \nC3216_=_C3361( C3216 C3361 ) C3216_=_C3581( C3216 C3581 ) C3216_=_C3778( C3216 C3778 ) C3216_=_C3952( C3216 C3952 ) C3216_=_C3962( C3216 C3962 ) C3216_=_C3972( C3216 C3972 ) \nC3216_=_C3973( C3216 C3973 ) C3220_=_C3403( C3220 C3403 ) C3220_=_C3404( C3220 C3404 ) C3220_=_C3405( C3220 C3405 ) C3220_=_C3406( C3220 C3406 ) C3220_=_C3407( C3220 C3407 ) \nC3220_=_C3408( C3220 C3408 ) C3220_=_C3409( C3220 C3409 ) C3220_=_C3410( C3220 C3410 ) C3220_=_C3412( C3220 C3412 ) C3220_=_C3413( C3220 C3413 ) C3361_=_C3581( C3361 C3581 ) \nC3361_=_C3778( C3361 C3778 ) C3361_=_C3952( C3361 C3952 ) C3361_=_C3962( C3361 C3962 ) C3361_=_C3972( C3361 C3972 ) C3361_=_C3973( C3361 C3973 ) C3403_=_C3404( C3403 C3404 ) \nC3403_=_C3405( C3403 C3405 ) C3403_=_C3406( C3403 C3406 ) C3403_=_C3407( C3403 C3407 ) C3403_=_C3408( C3403 C3408 ) C3403_=_C3409( C3403 C3409 ) C3403_=_C3410( C3403 C3410 ) \nC3403_=_C3412( C3403 C3412 ) C3403_=_C3413( C3403 C3413 ) C3404_=_C3405( C3404 C3405 ) C3404_=_C3406( C3404 C3406 ) C3404_=_C3407( C3404 C3407 ) C3404_=_C3408( C3404 C3408 ) \nC3404_=_C3409( C3404 C3409 ) C3404_=_C3410( C3404 C3410 ) C3404_=_C3412( C3404 C3412 ) C3404_=_C3413( C3404 C3413 ) C3405_=_C3406( C3405 C3406 ) C3405_=_C3407( C3405 C3407 ) \nC3405_=_C3408( C3405 C3408 ) C3405_=_C3409( C3405 C3409 ) C3405_=_C3410( C3405 C3410 ) C3405_=_C3412( C3405 C3412 ) C3405_=_C3413( C3405 C3413 ) C3406_=_C3407( C3406 C3407 ) \nC3406_=_C3408( C3406 C3408 ) C3406_=_C3409( C3406 C3409 ) C3406_=_C3410( C3406 C3410 ) C3406_=_C3412( C3406 C3412 ) C3406_=_C3413( C3406 C3413 ) C3407_=_C3408( C3407 C3408 ) \nC3407_=_C3409( C3407 C3409 ) C3407_=_C3410( C3407 C3410 ) C3407_=_C3412( C3407 C3412 ) C3407_=_C3413( C3407 C3413 ) C3407_=_C3524( C3407 C3524 ) C3407_=_C3536( C3407 C3536 ) \nC3407_=_C3567( C3407 C3567 ) C3407_=_C3624( C3407 C3624 ) C3407_=_C3680( C3407 C3680 ) C3407_=_C3774( C3407 C3774 ) C3407_=_C3775( C3407 C3775 ) C3407_=_C3776( C3407 C3776 ) \nC3407_=_C3777( C3407 C3777 ) C3407_=_C3778( C3407 C3778 ) C3407_=_C3779( C3407 C3779 ) C3407_=_C3780( C3407 C3780 ) C3408_=_C3409( C3408 C3409 ) C3408_=_C3410( C3408 C3410 ) \nC3408_=_C3412( C3408 C3412 ) C3408_=_C3413( C3408 C3413 ) C3409_=_C3410( C3409 C3410 ) C3409_=_C3412( C3409 C3412 ) C3409_=_C3413( C3409 C3413 ) C3409_=_C3777( C3409 C3777 ) \nC3409_=_C3952( C3409 C3952 ) C3410_=_C3412( C3410 C3412 ) C3410_=_C3413( C3410 C3413 ) C3412_=_C3413( C3412 C3413 ) C3524_=_C3536( C3524 C3536 ) C3524_=_C3567( C3524 C3567 ) \nC3524_=_C3624( C3524 C3624 ) C3524_=_C3680( C3524 C3680 ) C3524_=_C3774( C3524 C3774 ) C3524_=_C3775( C3524 C3775 ) C3524_=_C3776( C3524 C3776 ) C3524_=_C3777( C3524 C3777 ) \nC3524_=_C3778( C3524 C3778 ) C3524_=_C3779( C3524 C3779 ) C3524_=_C3780( C3524 C3780 ) C3536_=_C3567( C3536 C3567 ) C3536_=_C3624( C3536 C3624 ) C3536_=_C3680( C3536 C3680 ) \nC3536_=_C3774( C3536 C3774 ) C3536_=_C3775( C3536 C3775 ) C3536_=_C3776( C3536 C3776 ) C3536_=_C3777( C3536 C3777 ) C3536_=_C3778( C3536 C3778 ) C3536_=_C3779( C3536 C3779 ) \nC3536_=_C3780( C3536 C3780 ) C3567_=_C3624( C3567 C3624 ) C3567_=_C3680( C3567 C3680 ) C3567_=_C3774( C3567 C3774 ) C3567_=_C3775( C3567 C3775 ) C3567_=_C3776( C3567 C3776 ) \nC3567_=_C3777( C3567 C3777 ) C3567_=_C3778( C3567 C3778 ) C3567_=_C3779( C3567 C3779 ) C3567_=_C3780( C3567 C3780 ) C3581_=_C3778( C3581 C3778 ) C3581_=_C3952( C3581 C3952 ) \nC3581_=_C3962( C3581 C3962 ) C3581_=_C3972( C3581 C3972 ) C3581_=_C3973( C3581 C3973 ) C3624_=_C3680( C3624 C3680 ) C3624_=_C3774( C3624 C3774 ) C3624_=_C3775( C3624 C3775 ) \nC3624_=_C3776( C3624 C3776 ) C3624_=_C3777( C3624 C3777 ) C3624_=_C3778( C3624 C3778 ) C3624_=_C3779( C3624 C3779 ) C3624_=_C3780( C3624 C3780 ) C3680_=_C3774( C3680 C3774 ) \nC3680_=_C3775( C3680 C3775 ) C3680_=_C3776( C3680 C3776 ) C3680_=_C3777( C3680 C3777 ) C3680_=_C3778( C3680 C3778 ) C3680_=_C3779( C3680 C3779 ) C3680_=_C3780( C3680 C3780 ) \nC3774_=_C3775( C3774 C3775 ) C3774_=_C3776( C3774 C3776 ) C3774_=_C3777( C3774 C3777 ) C3774_=_C3778( C3774 C3778 ) C3774_=_C3779( C3774 C3779 ) C3774_=_C3780( C3774 C3780 ) \nC3775_=_C3776( C3775 C3776 ) C3775_=_C3777( C3775 C3777 ) C3775_=_C3778( C3775 C3778 ) C3775_=_C3779( C3775 C3779 ) C3775_=_C3780( C3775 C3780 ) C3776_=_C3777( C3776 C3777 ) \nC3776_=_C3778( C3776 C3778 ) C3776_=_C3779( C3776 C3779 ) C3776_=_C3780( C3776 C3780 ) C3777_=_C3778( C3777 C3778 ) C3777_=_C3779( C3777 C3779 ) C3777_=_C3780( C3777 C3780 ) \nC3777_=_C3952( C3777 C3952 ) C3778_=_C3779( C3778 C3779 ) C3778_=_C3780( C3778 C3780 ) C3778_=_C3952( C3778 C3952 ) C3778_=_C3962( C3778 C3962 ) C3778_=_C3972( C3778 C3972 ) \nC3778_=_C3973( C3778 C3973 ) C3779_=_C3780( C3779 C3780 ) C3952_=_C3962( C3952 C3962 ) C3952_=_C3972( C3952 C3972 ) C3952_=_C3973( C3952 C3973 ) C3962_=_C3972( C3962 C3972 ) \nC3962_=_C3973( C3962 C3973 ) C3972_=_C3973( C3972 C3973 ) "];142-&gt;227[label="99: C373 C376 C420 C655 C806 \nC809 C950 C1003 C1087 C1091 C1110 \nC1204 C1224 C1227 C1230 C1235 C1252 \nC1282 C1315 C1319 C1322 C1326 C1338 \nC1343 C1362 C1369 C1469 C1473 C1476 \nC1480 C1493 C1497 C1501 C1503 C1522 \nC1587 C1654 C1829 C1846 C1923 C2023 \nC2095 C2103 C2137 C2175 C2181 C2221 \nC2273 C2280 C2496 C2551 C2912 C2944 \nC2949 C2977 C2980 C3019 C3021 C3026 \nC3040 C3099 C3100 C3102 C3104 C3105 \nC3107 C3134 C3172 C3174 C3177 C3188 \nC3216 C3220 C3361 C3403 C3404 C3405 \nC3406 C3408 C3409 C3410 C3412 C3413 \nC3524 C3536 C3567 C3581 C3624 C3680 \nC3774 C3775 C3776 C3777 C3779 C3780 \nC3952 C3962 C3972 C3973 \n1227:</w:t>
      </w:r>
    </w:p>
    <w:p>
      <w:pPr>
        <w:pStyle w:val="PreformattedText"/>
        <w:bidi w:val="0"/>
        <w:spacing w:before="0" w:after="0"/>
        <w:jc w:val="left"/>
        <w:rPr/>
      </w:pPr>
      <w:r>
        <w:rPr/>
        <w:t xml:space="preserve"> </w:t>
      </w:r>
      <w:r>
        <w:rPr/>
        <w:t>C373_=_C376 ,C373_=_C655 ,C373_=_C806 ,C373_=_C1087 ,C373_=_C1224 ,\nC373_=_C1315 ,C373_=_C1338 ,C373_=_C1469 ,C373_=_C1493 ,C373_=_C1654 ,C373_=_C1829 ,\nC373_=_C1846 ,C373_=_C1923 ,C373_=_C2023 ,C373_=_C2273 ,C373_=_C2944 ,C373_=_C2977 ,\nC373_=_C3019 ,C373_=_C3099 ,C373_=_C3100 ,C373_=_C3102 ,C373_=_C3104 ,C373_=_C3105 ,\nC373_=_C3107 ,C376_=_C1091 ,C376_=_C1230 ,C376_=_C1282 ,C376_=_C1322 ,C376_=_C1343 ,\nC376_=_C1476 ,C376_=_C1501 ,C376_=_C1522 ,C376_=_C2280 ,C376_=_C2949 ,C376_=_C2980 ,\nC376_=_C3026 ,C376_=_C3174 ,C376_=_C3524 ,C376_=_C3536 ,C376_=_C3567 ,C376_=_C3624 ,\nC376_=_C3680 ,C376_=_C3774 ,C376_=_C3775 ,C376_=_C3776 ,C376_=_C3777 ,C376_=_C3779 ,\nC376_=_C3780 ,C420_=_C809 ,C420_=_C1204 ,C420_=_C1227 ,C420_=_C1252 ,C420_=_C1319 ,\nC420_=_C1362 ,C420_=_C1473 ,C420_=_C1497 ,C420_=_C1587 ,C420_=_C2095 ,C420_=_C2137 ,\nC420_=_C2175 ,C420_=_C3021 ,C420_=_C3172 ,C420_=_C3220 ,C420_=_C3403 ,C420_=_C3404 ,\nC420_=_C3405 ,C420_=_C3406 ,C420_=_C3408 ,C420_=_C3409 ,C420_=_C3410 ,C420_=_C3412 ,\nC420_=_C3413 ,C655_=_C806 ,C655_=_C1087 ,C655_=_C1224 ,C655_=_C1315 ,C655_=_C1338 ,\nC655_=_C1469 ,C655_=_C1493 ,C655_=_C1654 ,C655_=_C1829 ,C655_=_C1846 ,C655_=_C1923 ,\nC655_=_C2023 ,C655_=_C2273 ,C655_=_C2944 ,C655_=_C2977 ,C655_=_C3019 ,C655_=_C3099 ,\nC655_=_C3100 ,C655_=_C3102 ,C655_=_C3104 ,C655_=_C3105 ,C655_=_C3107 ,C806_=_C809 ,\nC806_=_C1087 ,C806_=_C1224 ,C806_=_C1315 ,C806_=_C1338 ,C806_=_C1469 ,C806_=_C1493 ,\nC806_=_C1654 ,C806_=_C1829 ,C806_=_C1846 ,C806_=_C1923 ,C806_=_C2023 ,C806_=_C2273 ,\nC806_=_C2944 ,C806_=_C2977 ,C806_=_C3019 ,C806_=_C3099 ,C806_=_C3100 ,C806_=_C3102 ,\nC806_=_C3104 ,C806_=_C3105 ,C806_=_C3107 ,C809_=_C1204 ,C809_=_C1227 ,C809_=_C1252 ,\nC809_=_C1319 ,C809_=_C1362 ,C809_=_C1473 ,C809_=_C1497 ,C809_=_C1587 ,C809_=_C2095 ,\nC809_=_C2137 ,C809_=_C2175 ,C809_=_C3021 ,C809_=_C3172 ,C809_=_C3220 ,C809_=_C3403 ,\nC809_=_C3404 ,C809_=_C3405 ,C809_=_C3406 ,C809_=_C3408 ,C809_=_C3409 ,C809_=_C3410 ,\nC809_=_C3412 ,C809_=_C3413 ,C950_=_C1003 ,C950_=_C1110 ,C950_=_C1235 ,C950_=_C1326 ,\nC950_=_C1369 ,C950_=_C1480 ,C950_=_C1503 ,C950_=_C2103 ,C950_=_C2181 ,C950_=_C2221 ,\nC950_=_C2496 ,C950_=_C2551 ,C950_=_C2912 ,C950_=_C3040 ,C950_=_C3134 ,C950_=_C3177 ,\nC950_=_C3188 ,C950_=_C3216 ,C950_=_C3361 ,C950_=_C3581 ,C950_=_C3952 ,C950_=_C3962 ,\nC950_=_C3972 ,C950_=_C3973 ,C1003_=_C1110 ,C1003_=_C1235 ,C1003_=_C1326 ,C1003_=_C1369 ,\nC1003_=_C1480 ,C1003_=_C1503 ,C1003_=_C2103 ,C1003_=_C2181 ,C1003_=_C2221 ,C1003_=_C2496 ,\nC1003_=_C2551 ,C1003_=_C2912 ,C1003_=_C3040 ,C1003_=_C3134 ,C1003_=_C3177 ,C1003_=_C3188 ,\nC1003_=_C3216 ,C1003_=_C3361 ,C1003_=_C3581 ,C1003_=_C3952 ,C1003_=_C3962 ,C1003_=_C3972 ,\nC1003_=_C3973 ,C1087_=_C1091 ,C1087_=_C1224 ,C1087_=_C1315 ,C1087_=_C1338 ,C1087_=_C1469 ,\nC1087_=_C1493 ,C1087_=_C1654 ,C1087_=_C1829 ,C1087_=_C1846 ,C1087_=_C1923 ,C1087_=_C2023 ,\nC1087_=_C2273 ,C1087_=_C2944 ,C1087_=_C2977 ,C1087_=_C3019 ,C1087_=_C3099 ,C1087_=_C3100 ,\nC1087_=_C3102 ,C1087_=_C3104 ,C1087_=_C3105 ,C1087_=_C3107 ,C1091_=_C1230 ,C1091_=_C1282 ,\nC1091_=_C1322 ,C1091_=_C1343 ,C1091_=_C1476 ,C1091_=_C1501 ,C1091_=_C1522 ,C1091_=_C2280 ,\nC1091_=_C2949 ,C1091_=_C2980 ,C1091_=_C3026 ,C1091_=_C3174 ,C1091_=_C3524 ,C1091_=_C3536 ,\nC1091_=_C3567 ,C1091_=_C3624 ,C1091_=_C3680 ,C1091_=_C3774 ,C1091_=_C3775 ,C1091_=_C3776 ,\nC1091_=_C3777 ,C1091_=_C3779 ,C1091_=_C3780 ,C1110_=_C1235 ,C1110_=_C1326 ,C1110_=_C1369 ,\nC1110_=_C1480 ,C1110_=_C1503 ,C1110_=_C2103 ,C1110_=_C2181 ,C1110_=_C2221 ,C1110_=_C2496 ,\nC1110_=_C2551 ,C1110_=_C2912 ,C1110_=_C3040 ,C1110_=_C3134 ,C1110_=_C3177 ,C1110_=_C3188 ,\nC1110_=_C3216 ,C1110_=_C3361 ,C1110_=_C3581 ,C1110_=_C3952 ,C1110_=_C3962 ,C1110_=_C3972 ,\nC1110_=_C3973 ,C1204_=_C1227 ,C1204_=_C1252 ,C1204_=_C1319 ,C1204_=_C1362 ,C1204_=_C1473 ,\nC1204_=_C1497 ,C1204_=_C1587 ,C1204_=_C2095 ,C1204_=_C2137 ,C1204_=_C2175 ,C1204_=_C3021 ,\nC1204_=_C3172 ,C1204_=_C3220 ,C1204_=_C3403 ,C1204_=_C3404 ,C1204_=_C3405 ,C1204_=_C3406 ,\nC1204_=_C3408 ,C1204_=_C3409 ,C1204_=_C3410 ,C1204_=_C3412 ,C1204_=_C3413 ,C1224_=_C1227 ,\nC1224_=_C1230 ,C1224_=_C1235 ,C1224_=_C1315 ,C1224_=_C1338 ,C1224_=_C1469 ,C1224_=_C1493 ,\nC1224_=_C1654 ,C1224_=_C1829 ,C1224_=_C1846 ,C1224_=_C1923 ,C1224_=_C2023 ,C1224_=_C2273 ,\nC1224_=_C2944 ,C1224_=_C2977 ,C1224_=_C3019 ,C1224_=_C3099 ,C1224_=_C3100 ,C1224_=_C3102 ,\nC1224_=_C3104 ,C1224_=_C3105 ,C1224_=_C3107 ,C1227_=_C1230 ,C1227_=_C1235 ,C1227_=_C1252 ,\nC1227_=_C1319 ,C1227_=_C1362 ,C1227_=_C1473 ,C1227_=_C1497 ,C1227_=_C1587 ,C1227_=_C2095 ,\nC1227_=_C2137 ,C1227_=_C2175 ,C1227_=_C3021 ,C1227_=_C3172 ,C1227_=_C3220 ,C1227_=_C3403 ,\nC1227_=_C3404 ,C1227_=_C3405 ,C1227_=_C3406 ,C1227_=_C3408 ,C1227_=_C3409 ,C1227_=_C3410 ,\nC1227_=_C3412 ,C1227_=_C3413 ,C1230_=_C1235 ,C1230_=_C1282 ,C1230_=_C1322 ,C1230_=_C1343 ,\nC1230_=_C1476 ,C1230_=_C1501 ,C1230_=_C1522 ,C1230_=_C2280 ,C1230_=_C2949 ,C1230_=_C2980 ,\nC1230_=_C3026 ,C1230_=_C3174 ,C1230_=_C3524 ,C1230_=_C3536 ,C1230_=_C3567 ,C1230_=_C3624 ,\nC1230_=_C3680 ,C1230_=_C3774 ,C1230_=_C3775 ,C1230_=_C3776 ,C1230_=_C3777 ,C1230_=_C3779 ,\nC1230_=_C3780 ,C1235_=_C1326 ,C1235_=_C1369 ,C1235_=_C1480 ,C1235_=_C1503 ,C1235_=_C2103 ,\nC1235_=_C2181 ,C1235_=_C2221 ,C1235_=_C2496 ,C1235_=_C2551 ,C1235_=_C2912 ,C1235_=_C3040 ,\nC1235_=_C3134 ,C1235_=_C3177 ,C1235_=_C3188 ,C1235_=_C3216 ,C1235_=_C3361 ,C1235_=_C3581 ,\nC1235_=_C3952 ,C1235_=_C3962 ,C1235_=_C3972 ,C1235_=_C3973 ,C1252_=_C1319 ,C1252_=_C1362 ,\nC1252_=_C1473 ,C1252_=_C1497 ,C1252_=_C1587 ,C1252_=_C2095 ,C1252_=_C2137 ,C1252_=_C2175 ,\nC1252_=_C3021 ,C1252_=_C3172 ,C1252_=_C3220 ,C1252_=_C3403 ,C1252_=_C3404 ,C1252_=_C3405 ,\nC1252_=_C3406 ,C1252_=_C3408 ,C1252_=_C3409 ,C1252_=_C3410 ,C1252_=_C3412 ,C1252_=_C3413 ,\nC1282_=_C1322 ,C1282_=_C1343 ,C1282_=_C1476 ,C1282_=_C1501 ,C1282_=_C1522 ,C1282_=_C2280 ,\nC1282_=_C2949 ,C1282_=_C2980 ,C1282_=_C3026 ,C1282_=_C3174 ,C1282_=_C3524 ,C1282_=_C3536 ,\nC1282_=_C3567 ,C1282_=_C3624 ,C1282_=_C3680 ,C1282_=_C3774 ,C1282_=_C3775 ,C1282_=_C3776 ,\nC1282_=_C3777 ,C1282_=_C3779 ,C1282_=_C3780 ,C1315_=_C1319 ,C1315_=_C1322 ,C1315_=_C1326 ,\nC1315_=_C1338 ,C1315_=_C1469 ,C1315_=_C1493 ,C1315_=_C1654 ,C1315_=_C1829 ,C1315_=_C1846 ,\nC1315_=_C1923 ,C1315_=_C2023 ,C1315_=_C2273 ,C1315_=_C2944 ,C1315_=_C2977 ,C1315_=_C3019 ,\nC1315_=_C3099 ,C1315_=_C3100 ,C1315_=_C3102 ,C1315_=_C3104 ,C1315_=_C3105 ,C1315_=_C3107 ,\nC1319_=_C1322 ,C1319_=_C1326 ,C1319_=_C1362 ,C1319_=_C1473 ,C1319_=_C1497 ,C1319_=_C1587 ,\nC1319_=_C2095 ,C1319_=_C2137 ,C1319_=_C2175 ,C1319_=_C3021 ,C1319_=_C3172 ,C1319_=_C3220 ,\nC1319_=_C3403 ,C1319_=_C3404 ,C1319_=_C3405 ,C1319_=_C3406 ,C1319_=_C3408 ,C1319_=_C3409 ,\nC1319_=_C3410 ,C1319_=_C3412 ,C1319_=_C3413 ,C1322_=_C1326 ,C1322_=_C1343 ,C1322_=_C1476 ,\nC1322_=_C1501 ,C1322_=_C1522 ,C1322_=_C2280 ,C1322_=_C2949 ,C1322_=_C2980 ,C1322_=_C3026 ,\nC1322_=_C3174 ,C1322_=_C3524 ,C1322_=_C3536 ,C1322_=_C3567 ,C1322_=_C3624 ,C1322_=_C3680 ,\nC1322_=_C3774 ,C1322_=_C3775 ,C1322_=_C3776 ,C1322_=_C3777 ,C1322_=_C3779 ,C1322_=_C3780 ,\nC1326_=_C1369 ,C1326_=_C1480 ,C1326_=_C1503 ,C1326_=_C2103 ,C1326_=_C2181 ,C1326_=_C2221 ,\nC1326_=_C2496 ,C1326_=_C2551 ,C1326_=_C2912 ,C1326_=_C3040 ,C1326_=_C3134 ,C1326_=_C3177 ,\nC1326_=_C3188 ,C1326_=_C3216 ,C1326_=_C3361 ,C1326_=_C3581 ,C1326_=_C3952 ,C1326_=_C3962 ,\nC1326_=_C3972 ,C1326_=_C3973 ,C1338_=_C1343 ,C1338_=_C1469 ,C1338_=_C1493 ,C1338_=_C1654 ,\nC1338_=_C1829 ,C1338_=_C1846 ,C1338_=_C1923 ,C1338_=_C2023 ,C1338_=_C2273 ,C1338_=_C2944 ,\nC1338_=_C2977 ,C1338_=_C3019 ,C1338_=_C3099 ,C1338_=_C3100 ,C1338_=_C3102 ,C1338_=_C3104 ,\nC1338_=_C3105 ,C1338_=_C3107 ,C1343_=_C1476 ,C1343_=_C1501 ,C1343_=_C1522 ,C1343_=_C2280 ,\nC1343_=_C2949 ,C1343_=_C2980 ,C1343_=_C3026 ,C1343_=_C3174 ,C1343_=_C3524 ,C1343_=_C3536 ,\nC1343_=_C3567 ,C1343_=_C3624 ,C1343_=_C3680 ,C1343_=_C3774 ,C1343_=_C3775 ,C1343_=_C3776 ,\nC1343_=_C3777 ,C1343_=_C3779 ,C1343_=_C3780 ,C1362_=_C1369 ,C1362_=_C1473 ,C1362_=_C1497 ,\nC1362_=_C1587 ,C1362_=_C2095 ,C1362_=_C2137 ,C1362_=_C2175 ,C1362_=_C3021 ,C1362_=_C3172 ,\nC1362_=_C3220 ,C1362_=_C3403 ,C1362_=_C3404 ,C1362_=_C3405 ,C1362_=_C3406 ,C1362_=_C3408 ,\nC1362_=_C3409 ,C1362_=_C3410 ,C1362_=_C3412 ,C1362_=_C3413 ,C1369_=_C1480 ,C1369_=_C1503 ,\nC1369_=_C2103 ,C1369_=_C2181 ,C1369_=_C2221 ,C1369_=_C2496 ,C1369_=_C2551 ,C1369_=_C2912 ,\nC1369_=_C3040 ,C1369_=_C3134 ,C1369_=_C3177 ,C1369_=_C3188 ,C1369_=_C3216 ,C1369_=_C3361 ,\nC1369_=_C3581 ,C1369_=_C3952 ,C1369_=_C3962 ,C1369_=_C3972 ,C1369_=_C3973 ,C1469_=_C1473 ,\nC1469_=_C1476 ,C1469_=_C1480 ,C1469_=_C1493 ,C1469_=_C1654 ,C1469_=_C1829 ,C1469_=_C1846 ,\nC1469_=_C1923 ,C1469_=_C2023 ,C1469_=_C2273 ,C1469_=_C2944 ,C1469_=_C2977 ,C1469_=_C3019 ,\nC1469_=_C3099 ,C1469_=_C3100 ,C1469_=_C3102 ,C1469_=_C3104 ,C1469_=_C3105 ,C1469_=_C3107 ,\nC1473_=_C1476 ,C1473_=_C1480 ,C1473_=_C1497 ,C1473_=_C1587 ,C1473_=_C2095 ,C1473_=_C2137 ,\nC1473_=_C2175 ,C1473_=_C3021 ,C1473_=_C3172 ,C1473_=_C3220 ,C1473_=_C3403 ,C1473_=_C3404 ,\nC1473_=_C3405 ,C1473_=_C3406 ,C1473_=_C3408 ,C1473_=_C3409 ,C1473_=_C3410 ,C1473_=_C3412 ,\nC1473_=_C3413 ,C1476_=_C1480 ,C1476_=_C1501 ,C1476_=_C1522 ,C1476_=_C2280 ,C1476_=_C2949 ,\nC1476_=_C2980 ,C1476_=_C3026 ,C1476_=_C3174 ,C1476_=_C3524 ,C1476_=_C3536 ,C1476_=_C3567 ,\nC1476_=_C3624 ,C1476_=_C3680 ,C1476_=_C3774 ,C1476_=_C3775 ,C1476_=_C3776 ,C1476_=_C3777 ,\nC1476_=_C3779 ,C1476_=_C3780 ,C1480_=_C1503 ,C1480_=_C2103 ,C1480_=_C2181 ,C1480_=_C2221 ,\nC1480_=_C2496 ,C1480_=_C2551 ,C1480_=_C2912 ,C1480_=_C3040 ,C1480_=_C3134 ,C1480_=_C3177 ,\nC1480_=_C3188 ,C1480_=_C3216 ,C1480_=_C3361 ,C1480_=_C3581 ,C1480_=_C3952 ,C1480_=_C3962 ,\nC1480_=_C3972 ,C1480_=_C3973 ,C1493_=_C1497 ,C1493_=_C1501 ,C1493_=_C1503 ,C1493_=_C1654 ,\nC1493_=_C1829 ,C1493_=_C1846 ,C1493_=_C1923 ,C1493_=_C2023 ,C1493_=_C2273 ,C1493_=_C2944 ,\nC1493_=_C2977 ,C1493_=_C3019 ,C1493_=_C3099 ,C1493_=_C3100 ,C1493_=_C3102 ,C1493_=_C3104 ,\nC1493_=_C3105 ,C1493_=_C3107 ,C1497_=_C1501 ,C1497_=_C1503</w:t>
      </w:r>
    </w:p>
    <w:p>
      <w:pPr>
        <w:pStyle w:val="PreformattedText"/>
        <w:bidi w:val="0"/>
        <w:spacing w:before="0" w:after="0"/>
        <w:jc w:val="left"/>
        <w:rPr/>
      </w:pPr>
      <w:r>
        <w:rPr/>
        <w:t xml:space="preserve"> </w:t>
      </w:r>
      <w:r>
        <w:rPr/>
        <w:t>,C1497_=_C1587 ,C1497_=_C2095 ,\nC1497_=_C2137 ,C1497_=_C2175 ,C1497_=_C3021 ,C1497_=_C3172 ,C1497_=_C3220 ,C1497_=_C3403 ,\nC1497_=_C3404 ,C1497_=_C3405 ,C1497_=_C3406 ,C1497_=_C3408 ,C1497_=_C3409 ,C1497_=_C3410 ,\nC1497_=_C3412 ,C1497_=_C3413 ,C1501_=_C1503 ,C1501_=_C1522 ,C1501_=_C2280 ,C1501_=_C2949 ,\nC1501_=_C2980 ,C1501_=_C3026 ,C1501_=_C3174 ,C1501_=_C3524 ,C1501_=_C3536 ,C1501_=_C3567 ,\nC1501_=_C3624 ,C1501_=_C3680 ,C1501_=_C3774 ,C1501_=_C3775 ,C1501_=_C3776 ,C1501_=_C3777 ,\nC1501_=_C3779 ,C1501_=_C3780 ,C1503_=_C2103 ,C1503_=_C2181 ,C1503_=_C2221 ,C1503_=_C2496 ,\nC1503_=_C2551 ,C1503_=_C2912 ,C1503_=_C3040 ,C1503_=_C3134 ,C1503_=_C3177 ,C1503_=_C3188 ,\nC1503_=_C3216 ,C1503_=_C3361 ,C1503_=_C3581 ,C1503_=_C3952 ,C1503_=_C3962 ,C1503_=_C3972 ,\nC1503_=_C3973 ,C1522_=_C2280 ,C1522_=_C2949 ,C1522_=_C2980 ,C1522_=_C3026 ,C1522_=_C3174 ,\nC1522_=_C3524 ,C1522_=_C3536 ,C1522_=_C3567 ,C1522_=_C3624 ,C1522_=_C3680 ,C1522_=_C3774 ,\nC1522_=_C3775 ,C1522_=_C3776 ,C1522_=_C3777 ,C1522_=_C3779 ,C1522_=_C3780 ,C1587_=_C2095 ,\nC1587_=_C2137 ,C1587_=_C2175 ,C1587_=_C3021 ,C1587_=_C3172 ,C1587_=_C3220 ,C1587_=_C3403 ,\nC1587_=_C3404 ,C1587_=_C3405 ,C1587_=_C3406 ,C1587_=_C3408 ,C1587_=_C3409 ,C1587_=_C3410 ,\nC1587_=_C3412 ,C1587_=_C3413 ,C1654_=_C1829 ,C1654_=_C1846 ,C1654_=_C1923 ,C1654_=_C2023 ,\nC1654_=_C2273 ,C1654_=_C2944 ,C1654_=_C2977 ,C1654_=_C3019 ,C1654_=_C3099 ,C1654_=_C3100 ,\nC1654_=_C3102 ,C1654_=_C3104 ,C1654_=_C3105 ,C1654_=_C3107 ,C1829_=_C1846 ,C1829_=_C1923 ,\nC1829_=_C2023 ,C1829_=_C2273 ,C1829_=_C2944 ,C1829_=_C2977 ,C1829_=_C3019 ,C1829_=_C3099 ,\nC1829_=_C3100 ,C1829_=_C3102 ,C1829_=_C3104 ,C1829_=_C3105 ,C1829_=_C3107 ,C1846_=_C1923 ,\nC1846_=_C2023 ,C1846_=_C2273 ,C1846_=_C2944 ,C1846_=_C2977 ,C1846_=_C3019 ,C1846_=_C3099 ,\nC1846_=_C3100 ,C1846_=_C3102 ,C1846_=_C3104 ,C1846_=_C3105 ,C1846_=_C3107 ,C1923_=_C2023 ,\nC1923_=_C2273 ,C1923_=_C2944 ,C1923_=_C2977 ,C1923_=_C3019 ,C1923_=_C3099 ,C1923_=_C3100 ,\nC1923_=_C3102 ,C1923_=_C3104 ,C1923_=_C3105 ,C1923_=_C3107 ,C2023_=_C2273 ,C2023_=_C2944 ,\nC2023_=_C2977 ,C2023_=_C3019 ,C2023_=_C3099 ,C2023_=_C3100 ,C2023_=_C3102 ,C2023_=_C3104 ,\nC2023_=_C3105 ,C2023_=_C3107 ,C2095_=_C2103 ,C2095_=_C2137 ,C2095_=_C2175 ,C2095_=_C3021 ,\nC2095_=_C3172 ,C2095_=_C3220 ,C2095_=_C3403 ,C2095_=_C3404 ,C2095_=_C3405 ,C2095_=_C3406 ,\nC2095_=_C3408 ,C2095_=_C3409 ,C2095_=_C3410 ,C2095_=_C3412 ,C2095_=_C3413 ,C2103_=_C2181 ,\nC2103_=_C2221 ,C2103_=_C2496 ,C2103_=_C2551 ,C2103_=_C2912 ,C2103_=_C3040 ,C2103_=_C3134 ,\nC2103_=_C3177 ,C2103_=_C3188 ,C2103_=_C3216 ,C2103_=_C3361 ,C2103_=_C3581 ,C2103_=_C3952 ,\nC2103_=_C3962 ,C2103_=_C3972 ,C2103_=_C3973 ,C2137_=_C2175 ,C2137_=_C3021 ,C2137_=_C3172 ,\nC2137_=_C3220 ,C2137_=_C3403 ,C2137_=_C3404 ,C2137_=_C3405 ,C2137_=_C3406 ,C2137_=_C3408 ,\nC2137_=_C3409 ,C2137_=_C3410 ,C2137_=_C3412 ,C2137_=_C3413 ,C2175_=_C2181 ,C2175_=_C3021 ,\nC2175_=_C3172 ,C2175_=_C3220 ,C2175_=_C3403 ,C2175_=_C3404 ,C2175_=_C3405 ,C2175_=_C3406 ,\nC2175_=_C3408 ,C2175_=_C3409 ,C2175_=_C3410 ,C2175_=_C3412 ,C2175_=_C3413 ,C2181_=_C2221 ,\nC2181_=_C2496 ,C2181_=_C2551 ,C2181_=_C2912 ,C2181_=_C3040 ,C2181_=_C3134 ,C2181_=_C3177 ,\nC2181_=_C3188 ,C2181_=_C3216 ,C2181_=_C3361 ,C2181_=_C3581 ,C2181_=_C3952 ,C2181_=_C3962 ,\nC2181_=_C3972 ,C2181_=_C3973 ,C2221_=_C2496 ,C2221_=_C2551 ,C2221_=_C2912 ,C2221_=_C3040 ,\nC2221_=_C3134 ,C2221_=_C3177 ,C2221_=_C3188 ,C2221_=_C3216 ,C2221_=_C3361 ,C2221_=_C3581 ,\nC2221_=_C3952 ,C2221_=_C3962 ,C2221_=_C3972 ,C2221_=_C3973 ,C2273_=_C2280 ,C2273_=_C2944 ,\nC2273_=_C2977 ,C2273_=_C3019 ,C2273_=_C3099 ,C2273_=_C3100 ,C2273_=_C3102 ,C2273_=_C3104 ,\nC2273_=_C3105 ,C2273_=_C3107 ,C2280_=_C2949 ,C2280_=_C2980 ,C2280_=_C3026 ,C2280_=_C3174 ,\nC2280_=_C3524 ,C2280_=_C3536 ,C2280_=_C3567 ,C2280_=_C3624 ,C2280_=_C3680 ,C2280_=_C3774 ,\nC2280_=_C3775 ,C2280_=_C3776 ,C2280_=_C3777 ,C2280_=_C3779 ,C2280_=_C3780 ,C2496_=_C2551 ,\nC2496_=_C2912 ,C2496_=_C3040 ,C2496_=_C3134 ,C2496_=_C3177 ,C2496_=_C3188 ,C2496_=_C3216 ,\nC2496_=_C3361 ,C2496_=_C3581 ,C2496_=_C3952 ,C2496_=_C3962 ,C2496_=_C3972 ,C2496_=_C3973 ,\nC2551_=_C2912 ,C2551_=_C3040 ,C2551_=_C3134 ,C2551_=_C3177 ,C2551_=_C3188 ,C2551_=_C3216 ,\nC2551_=_C3361 ,C2551_=_C3581 ,C2551_=_C3952 ,C2551_=_C3962 ,C2551_=_C3972 ,C2551_=_C3973 ,\nC2912_=_C3040 ,C2912_=_C3134 ,C2912_=_C3177 ,C2912_=_C3188 ,C2912_=_C3216 ,C2912_=_C3361 ,\nC2912_=_C3581 ,C2912_=_C3952 ,C2912_=_C3962 ,C2912_=_C3972 ,C2912_=_C3973 ,C2944_=_C2949 ,\nC2944_=_C2977 ,C2944_=_C3019 ,C2944_=_C3099 ,C2944_=_C3100 ,C2944_=_C3102 ,C2944_=_C3104 ,\nC2944_=_C3105 ,C2944_=_C3107 ,C2949_=_C2980 ,C2949_=_C3026 ,C2949_=_C3174 ,C2949_=_C3524 ,\nC2949_=_C3536 ,C2949_=_C3567 ,C2949_=_C3624 ,C2949_=_C3680 ,C2949_=_C3774 ,C2949_=_C3775 ,\nC2949_=_C3776 ,C2949_=_C3777 ,C2949_=_C3779 ,C2949_=_C3780 ,C2977_=_C2980 ,C2977_=_C3019 ,\nC2977_=_C3099 ,C2977_=_C3100 ,C2977_=_C3102 ,C2977_=_C3104 ,C2977_=_C3105 ,C2977_=_C3107 ,\nC2980_=_C3026 ,C2980_=_C3174 ,C2980_=_C3524 ,C2980_=_C3536 ,C2980_=_C3567 ,C2980_=_C3624 ,\nC2980_=_C3680 ,C2980_=_C3774 ,C2980_=_C3775 ,C2980_=_C3776 ,C2980_=_C3777 ,C2980_=_C3779 ,\nC2980_=_C3780 ,C3019_=_C3021 ,C3019_=_C3026 ,C3019_=_C3099 ,C3019_=_C3100 ,C3019_=_C3102 ,\nC3019_=_C3104 ,C3019_=_C3105 ,C3019_=_C3107 ,C3021_=_C3026 ,C3021_=_C3172 ,C3021_=_C3220 ,\nC3021_=_C3403 ,C3021_=_C3404 ,C3021_=_C3405 ,C3021_=_C3406 ,C3021_=_C3408 ,C3021_=_C3409 ,\nC3021_=_C3410 ,C3021_=_C3412 ,C3021_=_C3413 ,C3026_=_C3174 ,C3026_=_C3524 ,C3026_=_C3536 ,\nC3026_=_C3567 ,C3026_=_C3624 ,C3026_=_C3680 ,C3026_=_C3774 ,C3026_=_C3775 ,C3026_=_C3776 ,\nC3026_=_C3777 ,C3026_=_C3779 ,C3026_=_C3780 ,C3040_=_C3134 ,C3040_=_C3177 ,C3040_=_C3188 ,\nC3040_=_C3216 ,C3040_=_C3361 ,C3040_=_C3581 ,C3040_=_C3952 ,C3040_=_C3962 ,C3040_=_C3972 ,\nC3040_=_C3973 ,C3099_=_C3100 ,C3099_=_C3102 ,C3099_=_C3104 ,C3099_=_C3105 ,C3099_=_C3107 ,\nC3099_=_C3172 ,C3099_=_C3174 ,C3099_=_C3177 ,C3100_=_C3102 ,C3100_=_C3104 ,C3100_=_C3105 ,\nC3100_=_C3107 ,C3102_=_C3104 ,C3102_=_C3105 ,C3102_=_C3107 ,C3102_=_C3680 ,C3104_=_C3105 ,\nC3104_=_C3107 ,C3104_=_C3775 ,C3105_=_C3107 ,C3105_=_C3409 ,C3105_=_C3777 ,C3105_=_C3952 ,\nC3134_=_C3177 ,C3134_=_C3188 ,C3134_=_C3216 ,C3134_=_C3361 ,C3134_=_C3581 ,C3134_=_C3952 ,\nC3134_=_C3962 ,C3134_=_C3972 ,C3134_=_C3973 ,C3172_=_C3174 ,C3172_=_C3177 ,C3172_=_C3220 ,\nC3172_=_C3403 ,C3172_=_C3404 ,C3172_=_C3405 ,C3172_=_C3406 ,C3172_=_C3408 ,C3172_=_C3409 ,\nC3172_=_C3410 ,C3172_=_C3412 ,C3172_=_C3413 ,C3174_=_C3177 ,C3174_=_C3524 ,C3174_=_C3536 ,\nC3174_=_C3567 ,C3174_=_C3624 ,C3174_=_C3680 ,C3174_=_C3774 ,C3174_=_C3775 ,C3174_=_C3776 ,\nC3174_=_C3777 ,C3174_=_C3779 ,C3174_=_C3780 ,C3177_=_C3188 ,C3177_=_C3216 ,C3177_=_C3361 ,\nC3177_=_C3581 ,C3177_=_C3952 ,C3177_=_C3962 ,C3177_=_C3972 ,C3177_=_C3973 ,C3188_=_C3216 ,\nC3188_=_C3361 ,C3188_=_C3581 ,C3188_=_C3952 ,C3188_=_C3962 ,C3188_=_C3972 ,C3188_=_C3973 ,\nC3216_=_C3361 ,C3216_=_C3581 ,C3216_=_C3952 ,C3216_=_C3962 ,C3216_=_C3972 ,C3216_=_C3973 ,\nC3220_=_C3403 ,C3220_=_C3404 ,C3220_=_C3405 ,C3220_=_C3406 ,C3220_=_C3408 ,C3220_=_C3409 ,\nC3220_=_C3410 ,C3220_=_C3412 ,C3220_=_C3413 ,C3361_=_C3581 ,C3361_=_C3952 ,C3361_=_C3962 ,\nC3361_=_C3972 ,C3361_=_C3973 ,C3403_=_C3404 ,C3403_=_C3405 ,C3403_=_C3406 ,C3403_=_C3408 ,\nC3403_=_C3409 ,C3403_=_C3410 ,C3403_=_C3412 ,C3403_=_C3413 ,C3404_=_C3405 ,C3404_=_C3406 ,\nC3404_=_C3408 ,C3404_=_C3409 ,C3404_=_C3410 ,C3404_=_C3412 ,C3404_=_C3413 ,C3405_=_C3406 ,\nC3405_=_C3408 ,C3405_=_C3409 ,C3405_=_C3410 ,C3405_=_C3412 ,C3405_=_C3413 ,C3406_=_C3408 ,\nC3406_=_C3409 ,C3406_=_C3410 ,C3406_=_C3412 ,C3406_=_C3413 ,C3408_=_C3409 ,C3408_=_C3410 ,\nC3408_=_C3412 ,C3408_=_C3413 ,C3409_=_C3410 ,C3409_=_C3412 ,C3409_=_C3413 ,C3409_=_C3777 ,\nC3409_=_C3952 ,C3410_=_C3412 ,C3410_=_C3413 ,C3412_=_C3413 ,C3524_=_C3536 ,C3524_=_C3567 ,\nC3524_=_C3624 ,C3524_=_C3680 ,C3524_=_C3774 ,C3524_=_C3775 ,C3524_=_C3776 ,C3524_=_C3777 ,\nC3524_=_C3779 ,C3524_=_C3780 ,C3536_=_C3567 ,C3536_=_C3624 ,C3536_=_C3680 ,C3536_=_C3774 ,\nC3536_=_C3775 ,C3536_=_C3776 ,C3536_=_C3777 ,C3536_=_C3779 ,C3536_=_C3780 ,C3567_=_C3624 ,\nC3567_=_C3680 ,C3567_=_C3774 ,C3567_=_C3775 ,C3567_=_C3776 ,C3567_=_C3777 ,C3567_=_C3779 ,\nC3567_=_C3780 ,C3581_=_C3952 ,C3581_=_C3962 ,C3581_=_C3972 ,C3581_=_C3973 ,C3624_=_C3680 ,\nC3624_=_C3774 ,C3624_=_C3775 ,C3624_=_C3776 ,C3624_=_C3777 ,C3624_=_C3779 ,C3624_=_C3780 ,\nC3680_=_C3774 ,C3680_=_C3775 ,C3680_=_C3776 ,C3680_=_C3777 ,C3680_=_C3779 ,C3680_=_C3780 ,\nC3774_=_C3775 ,C3774_=_C3776 ,C3774_=_C3777 ,C3774_=_C3779 ,C3774_=_C3780 ,C3775_=_C3776 ,\nC3775_=_C3777 ,C3775_=_C3779 ,C3775_=_C3780 ,C3776_=_C3777 ,C3776_=_C3779 ,C3776_=_C3780 ,\nC3777_=_C3779 ,C3777_=_C3780 ,C3777_=_C3952 ,C3779_=_C3780 ,C3952_=_C3962 ,C3952_=_C3972 ,\nC3952_=_C3973 ,C3962_=_C3972 ,C3962_=_C3973 ,C3972_=_C3973 ,"];228[shape=box, label="id:228 level: 6\n108: C372 C408 C740 C801 C805 \nC813 C815 C1034 C1085 C1193 C1199 \nC1212 C1215 C1336 C1352 C1464 C1485 \nC1709 C1754 C1782 C1858 C2015 C2088 \nC2093 C2105 C2108 C2129 C2130 C2131 \nC2132 C2133 C2134 C2135 C2136 C2137 \nC2138 C2139 C2140 C2141 C2142 C2143 \nC2144 C2145 C2146 C2147 C2149 C2173 \nC2183 C2185 C2242 C2271 C2349 C2374 \nC2576 C2742 C2747 C2776 C2882 C2884 \nC2915 C2935 C2943 C2955 C2972 C2976 \nC3015 C3019 C3020 C3021 C3022 C3023 \nC3024 C3025 C3026 C3027 C3028 C3030 \nC3031 C3093 C3149 C3164 C3226 C3228 \nC3323 C3376 C3412 C3413 C3485 C3583 \nC3601 C3610 C3612 C3631 C3746 C3806 \nC3911 C3933 C3941 C3964 C4019 C4042 \nC4047 C4063 C4065 C4066 C4067 C4068 \nC4094 \n1560: C372_=_C805( C372 C805 ) C372_=_C1085( C372 C1085 ) C372_=_C1199( C372 C1199 ) C372_=_C1336( C372 C1336 ) C372_=_C2093( C372 C2093 ) \nC372_=_C2133( C372 C2133 ) C372_=_C2173( C372 C2173 ) C372_=_C2242( C372 C2242 ) C372_=_C2271( C372 C2271 ) C372_=_C2374( C372 C2374 ) C372_=_C2576( C372 C2576 ) \nC372_=_C2747( C372 C2747 ) C372_=_C2884( C372 C2884 ) C372_=_C2943( C372 C2943 ) C372_=_C2976( C372 C2976 ) C372_=_C3019( C372 C3019</w:t>
      </w:r>
    </w:p>
    <w:p>
      <w:pPr>
        <w:pStyle w:val="PreformattedText"/>
        <w:bidi w:val="0"/>
        <w:spacing w:before="0" w:after="0"/>
        <w:jc w:val="left"/>
        <w:rPr/>
      </w:pPr>
      <w:r>
        <w:rPr/>
        <w:t xml:space="preserve"> </w:t>
      </w:r>
      <w:r>
        <w:rPr/>
        <w:t>) C372_=_C3020( C372 C3020 ) \nC372_=_C3021( C372 C3021 ) C372_=_C3022( C372 C3022 ) C372_=_C3023( C372 C3023 ) C372_=_C3024( C372 C3024 ) C372_=_C3025( C372 C3025 ) C372_=_C3026( C372 C3026 ) \nC372_=_C3027( C372 C3027 ) C372_=_C3028( C372 C3028 ) C372_=_C3030( C372 C3030 ) C372_=_C3031( C372 C3031 ) C408_=_C740( C408 C740 ) C408_=_C813( C408 C813 ) \nC408_=_C1212( C408 C1212 ) C408_=_C2105( C408 C2105 ) C408_=_C2146( C408 C2146 ) C408_=_C2183( C408 C2183 ) C408_=_C2349( C408 C2349 ) C408_=_C2776( C408 C2776 ) \nC408_=_C2915( C408 C2915 ) C408_=_C2935( C408 C2935 ) C408_=_C2972( C408 C2972 ) C408_=_C3015( C408 C3015 ) C408_=_C3093( C408 C3093 ) C408_=_C3226( C408 C3226 ) \nC408_=_C3323( C408 C3323 ) C408_=_C3376( C408 C3376 ) C408_=_C3412( C408 C3412 ) C408_=_C3583( C408 C3583 ) C408_=_C3610( C408 C3610 ) C408_=_C3746( C408 C3746 ) \nC408_=_C3941( C408 C3941 ) C408_=_C3964( C408 C3964 ) C408_=_C4019( C408 C4019 ) C408_=_C4065( C408 C4065 ) C408_=_C4066( C408 C4066 ) C408_=_C4067( C408 C4067 ) \nC408_=_C4068( C408 C4068 ) C740_=_C813( C740 C813 ) C740_=_C1212( C740 C1212 ) C740_=_C2105( C740 C2105 ) C740_=_C2146( C740 C2146 ) C740_=_C2183( C740 C2183 ) \nC740_=_C2349( C740 C2349 ) C740_=_C2776( C740 C2776 ) C740_=_C2915( C740 C2915 ) C740_=_C2935( C740 C2935 ) C740_=_C2972( C740 C2972 ) C740_=_C3015( C740 C3015 ) \nC740_=_C3093( C740 C3093 ) C740_=_C3226( C740 C3226 ) C740_=_C3323( C740 C3323 ) C740_=_C3376( C740 C3376 ) C740_=_C3412( C740 C3412 ) C740_=_C3583( C740 C3583 ) \nC740_=_C3610( C740 C3610 ) C740_=_C3746( C740 C3746 ) C740_=_C3941( C740 C3941 ) C740_=_C3964( C740 C3964 ) C740_=_C4019( C740 C4019 ) C740_=_C4065( C740 C4065 ) \nC740_=_C4066( C740 C4066 ) C740_=_C4067( C740 C4067 ) C740_=_C4068( C740 C4068 ) C801_=_C805( C801 C805 ) C801_=_C813( C801 C813 ) C801_=_C815( C801 C815 ) \nC801_=_C1034( C801 C1034 ) C801_=_C1193( C801 C1193 ) C801_=_C1352( C801 C1352 ) C801_=_C1464( C801 C1464 ) C801_=_C1709( C801 C1709 ) C801_=_C1782( C801 C1782 ) \nC801_=_C2088( C801 C2088 ) C801_=_C2129( C801 C2129 ) C801_=_C2130( C801 C2130 ) C801_=_C2131( C801 C2131 ) C801_=_C2132( C801 C2132 ) C801_=_C2133( C801 C2133 ) \nC801_=_C2134( C801 C2134 ) C801_=_C2135( C801 C2135 ) C801_=_C2136( C801 C2136 ) C801_=_C2137( C801 C2137 ) C801_=_C2138( C801 C2138 ) C801_=_C2139( C801 C2139 ) \nC801_=_C2140( C801 C2140 ) C801_=_C2141( C801 C2141 ) C801_=_C2142( C801 C2142 ) C801_=_C2143( C801 C2143 ) C801_=_C2144( C801 C2144 ) C801_=_C2145( C801 C2145 ) \nC801_=_C2146( C801 C2146 ) C801_=_C2147( C801 C2147 ) C801_=_C2149( C801 C2149 ) C805_=_C813( C805 C813 ) C805_=_C815( C805 C815 ) C805_=_C1085( C805 C1085 ) \nC805_=_C1199( C805 C1199 ) C805_=_C1336( C805 C1336 ) C805_=_C2093( C805 C2093 ) C805_=_C2133( C805 C2133 ) C805_=_C2173( C805 C2173 ) C805_=_C2242( C805 C2242 ) \nC805_=_C2271( C805 C2271 ) C805_=_C2374( C805 C2374 ) C805_=_C2576( C805 C2576 ) C805_=_C2747( C805 C2747 ) C805_=_C2884( C805 C2884 ) C805_=_C2943( C805 C2943 ) \nC805_=_C2976( C805 C2976 ) C805_=_C3019( C805 C3019 ) C805_=_C3020( C805 C3020 ) C805_=_C3021( C805 C3021 ) C805_=_C3022( C805 C3022 ) C805_=_C3023( C805 C3023 ) \nC805_=_C3024( C805 C3024 ) C805_=_C3025( C805 C3025 ) C805_=_C3026( C805 C3026 ) C805_=_C3027( C805 C3027 ) C805_=_C3028( C805 C3028 ) C805_=_C3030( C805 C3030 ) \nC805_=_C3031( C805 C3031 ) C813_=_C815( C813 C815 ) C813_=_C1212( C813 C1212 ) C813_=_C2105( C813 C2105 ) C813_=_C2146( C813 C2146 ) C813_=_C2183( C813 C2183 ) \nC813_=_C2349( C813 C2349 ) C813_=_C2776( C813 C2776 ) C813_=_C2915( C813 C2915 ) C813_=_C2935( C813 C2935 ) C813_=_C2972( C813 C2972 ) C813_=_C3015( C813 C3015 ) \nC813_=_C3093( C813 C3093 ) C813_=_C3226( C813 C3226 ) C813_=_C3323( C813 C3323 ) C813_=_C3376( C813 C3376 ) C813_=_C3412( C813 C3412 ) C813_=_C3583( C813 C3583 ) \nC813_=_C3610( C813 C3610 ) C813_=_C3746( C813 C3746 ) C813_=_C3941( C813 C3941 ) C813_=_C3964( C813 C3964 ) C813_=_C4019( C813 C4019 ) C813_=_C4065( C813 C4065 ) \nC813_=_C4066( C813 C4066 ) C813_=_C4067( C813 C4067 ) C813_=_C4068( C813 C4068 ) C815_=_C1215( C815 C1215 ) C815_=_C1485( C815 C1485 ) C815_=_C1754( C815 C1754 ) \nC815_=_C1858( C815 C1858 ) C815_=_C2015( C815 C2015 ) C815_=_C2108( C815 C2108 ) C815_=_C2185( C815 C2185 ) C815_=_C2742( C815 C2742 ) C815_=_C2882( C815 C2882 ) \nC815_=_C2955( C815 C2955 ) C815_=_C3031( C815 C3031 ) C815_=_C3149( C815 C3149 ) C815_=_C3164( C815 C3164 ) C815_=_C3228( C815 C3228 ) C815_=_C3413( C815 C3413 ) \nC815_=_C3485( C815 C3485 ) C815_=_C3601( C815 C3601 ) C815_=_C3612( C815 C3612 ) C815_=_C3631( C815 C3631 ) C815_=_C3806( C815 C3806 ) C815_=_C3911( C815 C3911 ) \nC815_=_C3933( C815 C3933 ) C815_=_C4042( C815 C4042 ) C815_=_C4047( C815 C4047 ) C815_=_C4063( C815 C4063 ) C815_=_C4065( C815 C4065 ) C815_=_C4094( C815 C4094 ) \nC1034_=_C1193( C1034 C1193 ) C1034_=_C1352( C1034 C1352 ) C1034_=_C1464( C1034 C1464 ) C1034_=_C1709( C1034 C1709 ) C1034_=_C1782( C1034 C1782 ) C1034_=_C2088( C1034 C2088 ) \nC1034_=_C2129( C1034 C2129 ) C1034_=_C2130( C1034 C2130 ) C1034_=_C2131( C1034 C2131 ) C1034_=_C2132( C1034 C2132 ) C1034_=_C2133( C1034 C2133 ) C1034_=_C2134( C1034 C2134 ) \nC1034_=_C2135( C1034 C2135 ) C1034_=_C2136( C1034 C2136 ) C1034_=_C2137( C1034 C2137 ) C1034_=_C2138( C1034 C2138 ) C1034_=_C2139( C1034 C2139 ) C1034_=_C2140( C1034 C2140 ) \nC1034_=_C2141( C1034 C2141 ) C1034_=_C2142( C1034 C2142 ) C1034_=_C2143( C1034 C2143 ) C1034_=_C2144( C1034 C2144 ) C1034_=_C2145( C1034 C2145 ) C1034_=_C2146( C1034 C2146 ) \nC1034_=_C2147( C1034 C2147 ) C1034_=_C2149( C1034 C2149 ) C1085_=_C1199( C1085 C1199 ) C1085_=_C1336( C1085 C1336 ) C1085_=_C2093( C1085 C2093 ) C1085_=_C2133( C1085 C2133 ) \nC1085_=_C2173( C1085 C2173 ) C1085_=_C2242( C1085 C2242 ) C1085_=_C2271( C1085 C2271 ) C1085_=_C2374( C1085 C2374 ) C1085_=_C2576( C1085 C2576 ) C1085_=_C2747( C1085 C2747 ) \nC1085_=_C2884( C1085 C2884 ) C1085_=_C2943( C1085 C2943 ) C1085_=_C2976( C1085 C2976 ) C1085_=_C3019( C1085 C3019 ) C1085_=_C3020( C1085 C3020 ) C1085_=_C3021( C1085 C3021 ) \nC1085_=_C3022( C1085 C3022 ) C1085_=_C3023( C1085 C3023 ) C1085_=_C3024( C1085 C3024 ) C1085_=_C3025( C1085 C3025 ) C1085_=_C3026( C1085 C3026 ) C1085_=_C3027( C1085 C3027 ) \nC1085_=_C3028( C1085 C3028 ) C1085_=_C3030( C1085 C3030 ) C1085_=_C3031( C1085 C3031 ) C1193_=_C1199( C1193 C1199 ) C1193_=_C1212( C1193 C1212 ) C1193_=_C1215( C1193 C1215 ) \nC1193_=_C1352( C1193 C1352 ) C1193_=_C1464( C1193 C1464 ) C1193_=_C1709( C1193 C1709 ) C1193_=_C1782( C1193 C1782 ) C1193_=_C2088( C1193 C2088 ) C1193_=_C2129( C1193 C2129 ) \nC1193_=_C2130( C1193 C2130 ) C1193_=_C2131( C1193 C2131 ) C1193_=_C2132( C1193 C2132 ) C1193_=_C2133( C1193 C2133 ) C1193_=_C2134( C1193 C2134 ) C1193_=_C2135( C1193 C2135 ) \nC1193_=_C2136( C1193 C2136 ) C1193_=_C2137( C1193 C2137 ) C1193_=_C2138( C1193 C2138 ) C1193_=_C2139( C1193 C2139 ) C1193_=_C2140( C1193 C2140 ) C1193_=_C2141( C1193 C2141 ) \nC1193_=_C2142( C1193 C2142 ) C1193_=_C2143( C1193 C2143 ) C1193_=_C2144( C1193 C2144 ) C1193_=_C2145( C1193 C2145 ) C1193_=_C2146( C1193 C2146 ) C1193_=_C2147( C1193 C2147 ) \nC1193_=_C2149( C1193 C2149 ) C1199_=_C1212( C1199 C1212 ) C1199_=_C1215( C1199 C1215 ) C1199_=_C1336( C1199 C1336 ) C1199_=_C2093( C1199 C2093 ) C1199_=_C2133( C1199 C2133 ) \nC1199_=_C2173( C1199 C2173 ) C1199_=_C2242( C1199 C2242 ) C1199_=_C2271( C1199 C2271 ) C1199_=_C2374( C1199 C2374 ) C1199_=_C2576( C1199 C2576 ) C1199_=_C2747( C1199 C2747 ) \nC1199_=_C2884( C1199 C2884 ) C1199_=_C2943( C1199 C2943 ) C1199_=_C2976( C1199 C2976 ) C1199_=_C3019( C1199 C3019 ) C1199_=_C3020( C1199 C3020 ) C1199_=_C3021( C1199 C3021 ) \nC1199_=_C3022( C1199 C3022 ) C1199_=_C3023( C1199 C3023 ) C1199_=_C3024( C1199 C3024 ) C1199_=_C3025( C1199 C3025 ) C1199_=_C3026( C1199 C3026 ) C1199_=_C3027( C1199 C3027 ) \nC1199_=_C3028( C1199 C3028 ) C1199_=_C3030( C1199 C3030 ) C1199_=_C3031( C1199 C3031 ) C1212_=_C1215( C1212 C1215 ) C1212_=_C2105( C1212 C2105 ) C1212_=_C2146( C1212 C2146 ) \nC1212_=_C2183( C1212 C2183 ) C1212_=_C2349( C1212 C2349 ) C1212_=_C2776( C1212 C2776 ) C1212_=_C2915( C1212 C2915 ) C1212_=_C2935( C1212 C2935 ) C1212_=_C2972( C1212 C2972 ) \nC1212_=_C3015( C1212 C3015 ) C1212_=_C3093( C1212 C3093 ) C1212_=_C3226( C1212 C3226 ) C1212_=_C3323( C1212 C3323 ) C1212_=_C3376( C1212 C3376 ) C1212_=_C3412( C1212 C3412 ) \nC1212_=_C3583( C1212 C3583 ) C1212_=_C3610( C1212 C3610 ) C1212_=_C3746( C1212 C3746 ) C1212_=_C3941( C1212 C3941 ) C1212_=_C3964( C1212 C3964 ) C1212_=_C4019( C1212 C4019 ) \nC1212_=_C4065( C1212 C4065 ) C1212_=_C4066( C1212 C4066 ) C1212_=_C4067( C1212 C4067 ) C1212_=_C4068( C1212 C4068 ) C1215_=_C1485( C1215 C1485 ) C1215_=_C1754( C1215 C1754 ) \nC1215_=_C1858( C1215 C1858 ) C1215_=_C2015( C1215 C2015 ) C1215_=_C2108( C1215 C2108 ) C1215_=_C2185( C1215 C2185 ) C1215_=_C2742( C1215 C2742 ) C1215_=_C2882( C1215 C2882 ) \nC1215_=_C2955( C1215 C2955 ) C1215_=_C3031( C1215 C3031 ) C1215_=_C3149( C1215 C3149 ) C1215_=_C3164( C1215 C3164 ) C1215_=_C3228( C1215 C3228 ) C1215_=_C3413( C1215 C3413 ) \nC1215_=_C3485( C1215 C3485 ) C1215_=_C3601( C1215 C3601 ) C1215_=_C3612( C1215 C3612 ) C1215_=_C3631( C1215 C3631 ) C1215_=_C3806( C1215 C3806 ) C1215_=_C3911( C1215 C3911 ) \nC1215_=_C3933( C1215 C3933 ) C1215_=_C4042( C1215 C4042 ) C1215_=_C4047( C1215 C4047 ) C1215_=_C4063( C1215 C4063 ) C1215_=_C4065( C1215 C4065 ) C1215_=_C4094( C1215 C4094 ) \nC1336_=_C2093( C1336 C2093 ) C1336_=_C2133( C1336 C2133 ) C1336_=_C2173( C1336 C2173 ) C1336_=_C2242( C1336 C2242 ) C1336_=_C2271( C1336 C2271 ) C1336_=_C2374( C1336 C2374 ) \nC1336_=_C2576( C1336 C2576 ) C1336_=_C2747( C1336 C2747 ) C1336_=_C2884( C1336 C2884 ) C1336_=_C2943( C1336 C2943 ) C1336_=_C2976( C1336 C2976 ) C1336_=_C3019( C1336 C3019 ) \nC1336_=_C3020( C1336 C3020 ) C1336_=_C3021( C1336 C3021 ) C1336_=_C3022( C1336 C3022 ) C1336_=_C3023( C1336 C3023 ) C1336_=_C3024( C1336 C3024 ) C1336_=_C3025( C1336 C3025 ) \nC1336_=_C3026( C1336 C3026</w:t>
      </w:r>
    </w:p>
    <w:p>
      <w:pPr>
        <w:pStyle w:val="PreformattedText"/>
        <w:bidi w:val="0"/>
        <w:spacing w:before="0" w:after="0"/>
        <w:jc w:val="left"/>
        <w:rPr/>
      </w:pPr>
      <w:r>
        <w:rPr/>
        <w:t xml:space="preserve"> </w:t>
      </w:r>
      <w:r>
        <w:rPr/>
        <w:t>) C1336_=_C3027( C1336 C3027 ) C1336_=_C3028( C1336 C3028 ) C1336_=_C3030( C1336 C3030 ) C1336_=_C3031( C1336 C3031 ) C1352_=_C1464( C1352 C1464 ) \nC1352_=_C1709( C1352 C1709 ) C1352_=_C1782( C1352 C1782 ) C1352_=_C2088( C1352 C2088 ) C1352_=_C2129( C1352 C2129 ) C1352_=_C2130( C1352 C2130 ) C1352_=_C2131( C1352 C2131 ) \nC1352_=_C2132( C1352 C2132 ) C1352_=_C2133( C1352 C2133 ) C1352_=_C2134( C1352 C2134 ) C1352_=_C2135( C1352 C2135 ) C1352_=_C2136( C1352 C2136 ) C1352_=_C2137( C1352 C2137 ) \nC1352_=_C2138( C1352 C2138 ) C1352_=_C2139( C1352 C2139 ) C1352_=_C2140( C1352 C2140 ) C1352_=_C2141( C1352 C2141 ) C1352_=_C2142( C1352 C2142 ) C1352_=_C2143( C1352 C2143 ) \nC1352_=_C2144( C1352 C2144 ) C1352_=_C2145( C1352 C2145 ) C1352_=_C2146( C1352 C2146 ) C1352_=_C2147( C1352 C2147 ) C1352_=_C2149( C1352 C2149 ) C1464_=_C1485( C1464 C1485 ) \nC1464_=_C1709( C1464 C1709 ) C1464_=_C1782( C1464 C1782 ) C1464_=_C2088( C1464 C2088 ) C1464_=_C2129( C1464 C2129 ) C1464_=_C2130( C1464 C2130 ) C1464_=_C2131( C1464 C2131 ) \nC1464_=_C2132( C1464 C2132 ) C1464_=_C2133( C1464 C2133 ) C1464_=_C2134( C1464 C2134 ) C1464_=_C2135( C1464 C2135 ) C1464_=_C2136( C1464 C2136 ) C1464_=_C2137( C1464 C2137 ) \nC1464_=_C2138( C1464 C2138 ) C1464_=_C2139( C1464 C2139 ) C1464_=_C2140( C1464 C2140 ) C1464_=_C2141( C1464 C2141 ) C1464_=_C2142( C1464 C2142 ) C1464_=_C2143( C1464 C2143 ) \nC1464_=_C2144( C1464 C2144 ) C1464_=_C2145( C1464 C2145 ) C1464_=_C2146( C1464 C2146 ) C1464_=_C2147( C1464 C2147 ) C1464_=_C2149( C1464 C2149 ) C1485_=_C1754( C1485 C1754 ) \nC1485_=_C1858( C1485 C1858 ) C1485_=_C2015( C1485 C2015 ) C1485_=_C2108( C1485 C2108 ) C1485_=_C2185( C1485 C2185 ) C1485_=_C2742( C1485 C2742 ) C1485_=_C2882( C1485 C2882 ) \nC1485_=_C2955( C1485 C2955 ) C1485_=_C3031( C1485 C3031 ) C1485_=_C3149( C1485 C3149 ) C1485_=_C3164( C1485 C3164 ) C1485_=_C3228( C1485 C3228 ) C1485_=_C3413( C1485 C3413 ) \nC1485_=_C3485( C1485 C3485 ) C1485_=_C3601( C1485 C3601 ) C1485_=_C3612( C1485 C3612 ) C1485_=_C3631( C1485 C3631 ) C1485_=_C3806( C1485 C3806 ) C1485_=_C3911( C1485 C3911 ) \nC1485_=_C3933( C1485 C3933 ) C1485_=_C4042( C1485 C4042 ) C1485_=_C4047( C1485 C4047 ) C1485_=_C4063( C1485 C4063 ) C1485_=_C4065( C1485 C4065 ) C1485_=_C4094( C1485 C4094 ) \nC1709_=_C1782( C1709 C1782 ) C1709_=_C2088( C1709 C2088 ) C1709_=_C2129( C1709 C2129 ) C1709_=_C2130( C1709 C2130 ) C1709_=_C2131( C1709 C2131 ) C1709_=_C2132( C1709 C2132 ) \nC1709_=_C2133( C1709 C2133 ) C1709_=_C2134( C1709 C2134 ) C1709_=_C2135( C1709 C2135 ) C1709_=_C2136( C1709 C2136 ) C1709_=_C2137( C1709 C2137 ) C1709_=_C2138( C1709 C2138 ) \nC1709_=_C2139( C1709 C2139 ) C1709_=_C2140( C1709 C2140 ) C1709_=_C2141( C1709 C2141 ) C1709_=_C2142( C1709 C2142 ) C1709_=_C2143( C1709 C2143 ) C1709_=_C2144( C1709 C2144 ) \nC1709_=_C2145( C1709 C2145 ) C1709_=_C2146( C1709 C2146 ) C1709_=_C2147( C1709 C2147 ) C1709_=_C2149( C1709 C2149 ) C1754_=_C1858( C1754 C1858 ) C1754_=_C2015( C1754 C2015 ) \nC1754_=_C2108( C1754 C2108 ) C1754_=_C2185( C1754 C2185 ) C1754_=_C2742( C1754 C2742 ) C1754_=_C2882( C1754 C2882 ) C1754_=_C2955( C1754 C2955 ) C1754_=_C3031( C1754 C3031 ) \nC1754_=_C3149( C1754 C3149 ) C1754_=_C3164( C1754 C3164 ) C1754_=_C3228( C1754 C3228 ) C1754_=_C3413( C1754 C3413 ) C1754_=_C3485( C1754 C3485 ) C1754_=_C3601( C1754 C3601 ) \nC1754_=_C3612( C1754 C3612 ) C1754_=_C3631( C1754 C3631 ) C1754_=_C3806( C1754 C3806 ) C1754_=_C3911( C1754 C3911 ) C1754_=_C3933( C1754 C3933 ) C1754_=_C4042( C1754 C4042 ) \nC1754_=_C4047( C1754 C4047 ) C1754_=_C4063( C1754 C4063 ) C1754_=_C4065( C1754 C4065 ) C1754_=_C4094( C1754 C4094 ) C1782_=_C2088( C1782 C2088 ) C1782_=_C2129( C1782 C2129 ) \nC1782_=_C2130( C1782 C2130 ) C1782_=_C2131( C1782 C2131 ) C1782_=_C2132( C1782 C2132 ) C1782_=_C2133( C1782 C2133 ) C1782_=_C2134( C1782 C2134 ) C1782_=_C2135( C1782 C2135 ) \nC1782_=_C2136( C1782 C2136 ) C1782_=_C2137( C1782 C2137 ) C1782_=_C2138( C1782 C2138 ) C1782_=_C2139( C1782 C2139 ) C1782_=_C2140( C1782 C2140 ) C1782_=_C2141( C1782 C2141 ) \nC1782_=_C2142( C1782 C2142 ) C1782_=_C2143( C1782 C2143 ) C1782_=_C2144( C1782 C2144 ) C1782_=_C2145( C1782 C2145 ) C1782_=_C2146( C1782 C2146 ) C1782_=_C2147( C1782 C2147 ) \nC1782_=_C2149( C1782 C2149 ) C1858_=_C2015( C1858 C2015 ) C1858_=_C2108( C1858 C2108 ) C1858_=_C2185( C1858 C2185 ) C1858_=_C2742( C1858 C2742 ) C1858_=_C2882( C1858 C2882 ) \nC1858_=_C2955( C1858 C2955 ) C1858_=_C3031( C1858 C3031 ) C1858_=_C3149( C1858 C3149 ) C1858_=_C3164( C1858 C3164 ) C1858_=_C3228( C1858 C3228 ) C1858_=_C3413( C1858 C3413 ) \nC1858_=_C3485( C1858 C3485 ) C1858_=_C3601( C1858 C3601 ) C1858_=_C3612( C1858 C3612 ) C1858_=_C3631( C1858 C3631 ) C1858_=_C3806( C1858 C3806 ) C1858_=_C3911( C1858 C3911 ) \nC1858_=_C3933( C1858 C3933 ) C1858_=_C4042( C1858 C4042 ) C1858_=_C4047( C1858 C4047 ) C1858_=_C4063( C1858 C4063 ) C1858_=_C4065( C1858 C4065 ) C1858_=_C4094( C1858 C4094 ) \nC2015_=_C2108( C2015 C2108 ) C2015_=_C2185( C2015 C2185 ) C2015_=_C2742( C2015 C2742 ) C2015_=_C2882( C2015 C2882 ) C2015_=_C2955( C2015 C2955 ) C2015_=_C3031( C2015 C3031 ) \nC2015_=_C3149( C2015 C3149 ) C2015_=_C3164( C2015 C3164 ) C2015_=_C3228( C2015 C3228 ) C2015_=_C3413( C2015 C3413 ) C2015_=_C3485( C2015 C3485 ) C2015_=_C3601( C2015 C3601 ) \nC2015_=_C3612( C2015 C3612 ) C2015_=_C3631( C2015 C3631 ) C2015_=_C3806( C2015 C3806 ) C2015_=_C3911( C2015 C3911 ) C2015_=_C3933( C2015 C3933 ) C2015_=_C4042( C2015 C4042 ) \nC2015_=_C4047( C2015 C4047 ) C2015_=_C4063( C2015 C4063 ) C2015_=_C4065( C2015 C4065 ) C2015_=_C4094( C2015 C4094 ) C2088_=_C2093( C2088 C2093 ) C2088_=_C2105( C2088 C2105 ) \nC2088_=_C2108( C2088 C2108 ) C2088_=_C2129( C2088 C2129 ) C2088_=_C2130( C2088 C2130 ) C2088_=_C2131( C2088 C2131 ) C2088_=_C2132( C2088 C2132 ) C2088_=_C2133( C2088 C2133 ) \nC2088_=_C2134( C2088 C2134 ) C2088_=_C2135( C2088 C2135 ) C2088_=_C2136( C2088 C2136 ) C2088_=_C2137( C2088 C2137 ) C2088_=_C2138( C2088 C2138 ) C2088_=_C2139( C2088 C2139 ) \nC2088_=_C2140( C2088 C2140 ) C2088_=_C2141( C2088 C2141 ) C2088_=_C2142( C2088 C2142 ) C2088_=_C2143( C2088 C2143 ) C2088_=_C2144( C2088 C2144 ) C2088_=_C2145( C2088 C2145 ) \nC2088_=_C2146( C2088 C2146 ) C2088_=_C2147( C2088 C2147 ) C2088_=_C2149( C2088 C2149 ) C2093_=_C2105( C2093 C2105 ) C2093_=_C2108( C2093 C2108 ) C2093_=_C2133( C2093 C2133 ) \nC2093_=_C2173( C2093 C2173 ) C2093_=_C2242( C2093 C2242 ) C2093_=_C2271( C2093 C2271 ) C2093_=_C2374( C2093 C2374 ) C2093_=_C2576( C2093 C2576 ) C2093_=_C2747( C2093 C2747 ) \nC2093_=_C2884( C2093 C2884 ) C2093_=_C2943( C2093 C2943 ) C2093_=_C2976( C2093 C2976 ) C2093_=_C3019( C2093 C3019 ) C2093_=_C3020( C2093 C3020 ) C2093_=_C3021( C2093 C3021 ) \nC2093_=_C3022( C2093 C3022 ) C2093_=_C3023( C2093 C3023 ) C2093_=_C3024( C2093 C3024 ) C2093_=_C3025( C2093 C3025 ) C2093_=_C3026( C2093 C3026 ) C2093_=_C3027( C2093 C3027 ) \nC2093_=_C3028( C2093 C3028 ) C2093_=_C3030( C2093 C3030 ) C2093_=_C3031( C2093 C3031 ) C2105_=_C2108( C2105 C2108 ) C2105_=_C2146( C2105 C2146 ) C2105_=_C2183( C2105 C2183 ) \nC2105_=_C2349( C2105 C2349 ) C2105_=_C2776( C2105 C2776 ) C2105_=_C2915( C2105 C2915 ) C2105_=_C2935( C2105 C2935 ) C2105_=_C2972( C2105 C2972 ) C2105_=_C3015( C2105 C3015 ) \nC2105_=_C3093( C2105 C3093 ) C2105_=_C3226( C2105 C3226 ) C2105_=_C3323( C2105 C3323 ) C2105_=_C3376( C2105 C3376 ) C2105_=_C3412( C2105 C3412 ) C2105_=_C3583( C2105 C3583 ) \nC2105_=_C3610( C2105 C3610 ) C2105_=_C3746( C2105 C3746 ) C2105_=_C3941( C2105 C3941 ) C2105_=_C3964( C2105 C3964 ) C2105_=_C4019( C2105 C4019 ) C2105_=_C4065( C2105 C4065 ) \nC2105_=_C4066( C2105 C4066 ) C2105_=_C4067( C2105 C4067 ) C2105_=_C4068( C2105 C4068 ) C2108_=_C2185( C2108 C2185 ) C2108_=_C2742( C2108 C2742 ) C2108_=_C2882( C2108 C2882 ) \nC2108_=_C2955( C2108 C2955 ) C2108_=_C3031( C2108 C3031 ) C2108_=_C3149( C2108 C3149 ) C2108_=_C3164( C2108 C3164 ) C2108_=_C3228( C2108 C3228 ) C2108_=_C3413( C2108 C3413 ) \nC2108_=_C3485( C2108 C3485 ) C2108_=_C3601( C2108 C3601 ) C2108_=_C3612( C2108 C3612 ) C2108_=_C3631( C2108 C3631 ) C2108_=_C3806( C2108 C3806 ) C2108_=_C3911( C2108 C3911 ) \nC2108_=_C3933( C2108 C3933 ) C2108_=_C4042( C2108 C4042 ) C2108_=_C4047( C2108 C4047 ) C2108_=_C4063( C2108 C4063 ) C2108_=_C4065( C2108 C4065 ) C2108_=_C4094( C2108 C4094 ) \nC2129_=_C2130( C2129 C2130 ) C2129_=_C2131( C2129 C2131 ) C2129_=_C2132( C2129 C2132 ) C2129_=_C2133( C2129 C2133 ) C2129_=_C2134( C2129 C2134 ) C2129_=_C2135( C2129 C2135 ) \nC2129_=_C2136( C2129 C2136 ) C2129_=_C2137( C2129 C2137 ) C2129_=_C2138( C2129 C2138 ) C2129_=_C2139( C2129 C2139 ) C2129_=_C2140( C2129 C2140 ) C2129_=_C2141( C2129 C2141 ) \nC2129_=_C2142( C2129 C2142 ) C2129_=_C2143( C2129 C2143 ) C2129_=_C2144( C2129 C2144 ) C2129_=_C2145( C2129 C2145 ) C2129_=_C2146( C2129 C2146 ) C2129_=_C2147( C2129 C2147 ) \nC2129_=_C2149( C2129 C2149 ) C2130_=_C2131( C2130 C2131 ) C2130_=_C2132( C2130 C2132 ) C2130_=_C2133( C2130 C2133 ) C2130_=_C2134( C2130 C2134 ) C2130_=_C2135( C2130 C2135 ) \nC2130_=_C2136( C2130 C2136 ) C2130_=_C2137( C2130 C2137 ) C2130_=_C2138( C2130 C2138 ) C2130_=_C2139( C2130 C2139 ) C2130_=_C2140( C2130 C2140 ) C2130_=_C2141( C2130 C2141 ) \nC2130_=_C2142( C2130 C2142 ) C2130_=_C2143( C2130 C2143 ) C2130_=_C2144( C2130 C2144 ) C2130_=_C2145( C2130 C2145 ) C2130_=_C2146( C2130 C2146 ) C2130_=_C2147( C2130 C2147 ) \nC2130_=_C2149( C2130 C2149 ) C2130_=_C2173( C2130 C2173 ) C2130_=_C2183( C2130 C2183 ) C2130_=_C2185( C2130 C2185 ) C2131_=_C2132( C2131 C2132 ) C2131_=_C2133( C2131 C2133 ) \nC2131_=_C2134( C2131 C2134 ) C2131_=_C2135( C2131 C2135 ) C2131_=_C2136( C2131 C2136 ) C2131_=_C2137( C2131 C2137 ) C2131_=_C2138( C2131 C2138 ) C2131_=_C2139( C2131 C2139 ) \nC2131_=_C2140( C2131 C2140 ) C2131_=_C2141( C2131 C2141 ) C2131_=_C2142( C2131 C2142 ) C2131_=_C2143( C2131 C2143 ) C2131_=_C2144( C2131 C2144 ) C2131_=_C2145( C2131 C2145 ) \nC2131_=_C2146( C2131 C2146 ) C2131_=_C2147( C2131 C2147 ) C2131_=_C2149(</w:t>
      </w:r>
    </w:p>
    <w:p>
      <w:pPr>
        <w:pStyle w:val="PreformattedText"/>
        <w:bidi w:val="0"/>
        <w:spacing w:before="0" w:after="0"/>
        <w:jc w:val="left"/>
        <w:rPr/>
      </w:pPr>
      <w:r>
        <w:rPr/>
        <w:t xml:space="preserve"> </w:t>
      </w:r>
      <w:r>
        <w:rPr/>
        <w:t>C2131 C2149 ) C2131_=_C2374( C2131 C2374 ) C2132_=_C2133( C2132 C2133 ) C2132_=_C2134( C2132 C2134 ) \nC2132_=_C2135( C2132 C2135 ) C2132_=_C2136( C2132 C2136 ) C2132_=_C2137( C2132 C2137 ) C2132_=_C2138( C2132 C2138 ) C2132_=_C2139( C2132 C2139 ) C2132_=_C2140( C2132 C2140 ) \nC2132_=_C2141( C2132 C2141 ) C2132_=_C2142( C2132 C2142 ) C2132_=_C2143( C2132 C2143 ) C2132_=_C2144( C2132 C2144 ) C2132_=_C2145( C2132 C2145 ) C2132_=_C2146( C2132 C2146 ) \nC2132_=_C2147( C2132 C2147 ) C2132_=_C2149( C2132 C2149 ) C2133_=_C2134( C2133 C2134 ) C2133_=_C2135( C2133 C2135 ) C2133_=_C2136( C2133 C2136 ) C2133_=_C2137( C2133 C2137 ) \nC2133_=_C2138( C2133 C2138 ) C2133_=_C2139( C2133 C2139 ) C2133_=_C2140( C2133 C2140 ) C2133_=_C2141( C2133 C2141 ) C2133_=_C2142( C2133 C2142 ) C2133_=_C2143( C2133 C2143 ) \nC2133_=_C2144( C2133 C2144 ) C2133_=_C2145( C2133 C2145 ) C2133_=_C2146( C2133 C2146 ) C2133_=_C2147( C2133 C2147 ) C2133_=_C2149( C2133 C2149 ) C2133_=_C2173( C2133 C2173 ) \nC2133_=_C2242( C2133 C2242 ) C2133_=_C2271( C2133 C2271 ) C2133_=_C2374( C2133 C2374 ) C2133_=_C2576( C2133 C2576 ) C2133_=_C2747( C2133 C2747 ) C2133_=_C2884( C2133 C2884 ) \nC2133_=_C2943( C2133 C2943 ) C2133_=_C2976( C2133 C2976 ) C2133_=_C3019( C2133 C3019 ) C2133_=_C3020( C2133 C3020 ) C2133_=_C3021( C2133 C3021 ) C2133_=_C3022( C2133 C3022 ) \nC2133_=_C3023( C2133 C3023 ) C2133_=_C3024( C2133 C3024 ) C2133_=_C3025( C2133 C3025 ) C2133_=_C3026( C2133 C3026 ) C2133_=_C3027( C2133 C3027 ) C2133_=_C3028( C2133 C3028 ) \nC2133_=_C3030( C2133 C3030 ) C2133_=_C3031( C2133 C3031 ) C2134_=_C2135( C2134 C2135 ) C2134_=_C2136( C2134 C2136 ) C2134_=_C2137( C2134 C2137 ) C2134_=_C2138( C2134 C2138 ) \nC2134_=_C2139( C2134 C2139 ) C2134_=_C2140( C2134 C2140 ) C2134_=_C2141( C2134 C2141 ) C2134_=_C2142( C2134 C2142 ) C2134_=_C2143( C2134 C2143 ) C2134_=_C2144( C2134 C2144 ) \nC2134_=_C2145( C2134 C2145 ) C2134_=_C2146( C2134 C2146 ) C2134_=_C2147( C2134 C2147 ) C2134_=_C2149( C2134 C2149 ) C2135_=_C2136( C2135 C2136 ) C2135_=_C2137( C2135 C2137 ) \nC2135_=_C2138( C2135 C2138 ) C2135_=_C2139( C2135 C2139 ) C2135_=_C2140( C2135 C2140 ) C2135_=_C2141( C2135 C2141 ) C2135_=_C2142( C2135 C2142 ) C2135_=_C2143( C2135 C2143 ) \nC2135_=_C2144( C2135 C2144 ) C2135_=_C2145( C2135 C2145 ) C2135_=_C2146( C2135 C2146 ) C2135_=_C2147( C2135 C2147 ) C2135_=_C2149( C2135 C2149 ) C2136_=_C2137( C2136 C2137 ) \nC2136_=_C2138( C2136 C2138 ) C2136_=_C2139( C2136 C2139 ) C2136_=_C2140( C2136 C2140 ) C2136_=_C2141( C2136 C2141 ) C2136_=_C2142( C2136 C2142 ) C2136_=_C2143( C2136 C2143 ) \nC2136_=_C2144( C2136 C2144 ) C2136_=_C2145( C2136 C2145 ) C2136_=_C2146( C2136 C2146 ) C2136_=_C2147( C2136 C2147 ) C2136_=_C2149( C2136 C2149 ) C2136_=_C3020( C2136 C3020 ) \nC2136_=_C3226( C2136 C3226 ) C2136_=_C3228( C2136 C3228 ) C2137_=_C2138( C2137 C2138 ) C2137_=_C2139( C2137 C2139 ) C2137_=_C2140( C2137 C2140 ) C2137_=_C2141( C2137 C2141 ) \nC2137_=_C2142( C2137 C2142 ) C2137_=_C2143( C2137 C2143 ) C2137_=_C2144( C2137 C2144 ) C2137_=_C2145( C2137 C2145 ) C2137_=_C2146( C2137 C2146 ) C2137_=_C2147( C2137 C2147 ) \nC2137_=_C2149( C2137 C2149 ) C2137_=_C3021( C2137 C3021 ) C2137_=_C3412( C2137 C3412 ) C2137_=_C3413( C2137 C3413 ) C2138_=_C2139( C2138 C2139 ) C2138_=_C2140( C2138 C2140 ) \nC2138_=_C2141( C2138 C2141 ) C2138_=_C2142( C2138 C2142 ) C2138_=_C2143( C2138 C2143 ) C2138_=_C2144( C2138 C2144 ) C2138_=_C2145( C2138 C2145 ) C2138_=_C2146( C2138 C2146 ) \nC2138_=_C2147( C2138 C2147 ) C2138_=_C2149( C2138 C2149 ) C2138_=_C3023( C2138 C3023 ) C2138_=_C3610( C2138 C3610 ) C2138_=_C3612( C2138 C3612 ) C2139_=_C2140( C2139 C2140 ) \nC2139_=_C2141( C2139 C2141 ) C2139_=_C2142( C2139 C2142 ) C2139_=_C2143( C2139 C2143 ) C2139_=_C2144( C2139 C2144 ) C2139_=_C2145( C2139 C2145 ) C2139_=_C2146( C2139 C2146 ) \nC2139_=_C2147( C2139 C2147 ) C2139_=_C2149( C2139 C2149 ) C2140_=_C2141( C2140 C2141 ) C2140_=_C2142( C2140 C2142 ) C2140_=_C2143( C2140 C2143 ) C2140_=_C2144( C2140 C2144 ) \nC2140_=_C2145( C2140 C2145 ) C2140_=_C2146( C2140 C2146 ) C2140_=_C2147( C2140 C2147 ) C2140_=_C2149( C2140 C2149 ) C2141_=_C2142( C2141 C2142 ) C2141_=_C2143( C2141 C2143 ) \nC2141_=_C2144( C2141 C2144 ) C2141_=_C2145( C2141 C2145 ) C2141_=_C2146( C2141 C2146 ) C2141_=_C2147( C2141 C2147 ) C2141_=_C2149( C2141 C2149 ) C2142_=_C2143( C2142 C2143 ) \nC2142_=_C2144( C2142 C2144 ) C2142_=_C2145( C2142 C2145 ) C2142_=_C2146( C2142 C2146 ) C2142_=_C2147( C2142 C2147 ) C2142_=_C2149( C2142 C2149 ) C2143_=_C2144( C2143 C2144 ) \nC2143_=_C2145( C2143 C2145 ) C2143_=_C2146( C2143 C2146 ) C2143_=_C2147( C2143 C2147 ) C2143_=_C2149( C2143 C2149 ) C2144_=_C2145( C2144 C2145 ) C2144_=_C2146( C2144 C2146 ) \nC2144_=_C2147( C2144 C2147 ) C2144_=_C2149( C2144 C2149 ) C2144_=_C3028( C2144 C3028 ) C2145_=_C2146( C2145 C2146 ) C2145_=_C2147( C2145 C2147 ) C2145_=_C2149( C2145 C2149 ) \nC2145_=_C4063( C2145 C4063 ) C2146_=_C2147( C2146 C2147 ) C2146_=_C2149( C2146 C2149 ) C2146_=_C2183( C2146 C2183 ) C2146_=_C2349( C2146 C2349 ) C2146_=_C2776( C2146 C2776 ) \nC2146_=_C2915( C2146 C2915 ) C2146_=_C2935( C2146 C2935 ) C2146_=_C2972( C2146 C2972 ) C2146_=_C3015( C2146 C3015 ) C2146_=_C3093( C2146 C3093 ) C2146_=_C3226( C2146 C3226 ) \nC2146_=_C3323( C2146 C3323 ) C2146_=_C3376( C2146 C3376 ) C2146_=_C3412( C2146 C3412 ) C2146_=_C3583( C2146 C3583 ) C2146_=_C3610( C2146 C3610 ) C2146_=_C3746( C2146 C3746 ) \nC2146_=_C3941( C2146 C3941 ) C2146_=_C3964( C2146 C3964 ) C2146_=_C4019( C2146 C4019 ) C2146_=_C4065( C2146 C4065 ) C2146_=_C4066( C2146 C4066 ) C2146_=_C4067( C2146 C4067 ) \nC2146_=_C4068( C2146 C4068 ) C2147_=_C2149( C2147 C2149 ) C2173_=_C2183( C2173 C2183 ) C2173_=_C2185( C2173 C2185 ) C2173_=_C2242( C2173 C2242 ) C2173_=_C2271( C2173 C2271 ) \nC2173_=_C2374( C2173 C2374 ) C2173_=_C2576( C2173 C2576 ) C2173_=_C2747( C2173 C2747 ) C2173_=_C2884( C2173 C2884 ) C2173_=_C2943( C2173 C2943 ) C2173_=_C2976( C2173 C2976 ) \nC2173_=_C3019( C2173 C3019 ) C2173_=_C3020( C2173 C3020 ) C2173_=_C3021( C2173 C3021 ) C2173_=_C3022( C2173 C3022 ) C2173_=_C3023( C2173 C3023 ) C2173_=_C3024( C2173 C3024 ) \nC2173_=_C3025( C2173 C3025 ) C2173_=_C3026( C2173 C3026 ) C2173_=_C3027( C2173 C3027 ) C2173_=_C3028( C2173 C3028 ) C2173_=_C3030( C2173 C3030 ) C2173_=_C3031( C2173 C3031 ) \nC2183_=_C2185( C2183 C2185 ) C2183_=_C2349( C2183 C2349 ) C2183_=_C2776( C2183 C2776 ) C2183_=_C2915( C2183 C2915 ) C2183_=_C2935( C2183 C2935 ) C2183_=_C2972( C2183 C2972 ) \nC2183_=_C3015( C2183 C3015 ) C2183_=_C3093( C2183 C3093 ) C2183_=_C3226( C2183 C3226 ) C2183_=_C3323( C2183 C3323 ) C2183_=_C3376( C2183 C3376 ) C2183_=_C3412( C2183 C3412 ) \nC2183_=_C3583( C2183 C3583 ) C2183_=_C3610( C2183 C3610 ) C2183_=_C3746( C2183 C3746 ) C2183_=_C3941( C2183 C3941 ) C2183_=_C3964( C2183 C3964 ) C2183_=_C4019( C2183 C4019 ) \nC2183_=_C4065( C2183 C4065 ) C2183_=_C4066( C2183 C4066 ) C2183_=_C4067( C2183 C4067 ) C2183_=_C4068( C2183 C4068 ) C2185_=_C2742( C2185 C2742 ) C2185_=_C2882( C2185 C2882 ) \nC2185_=_C2955( C2185 C2955 ) C2185_=_C3031( C2185 C3031 ) C2185_=_C3149( C2185 C3149 ) C2185_=_C3164( C2185 C3164 ) C2185_=_C3228( C2185 C3228 ) C2185_=_C3413( C2185 C3413 ) \nC2185_=_C3485( C2185 C3485 ) C2185_=_C3601( C2185 C3601 ) C2185_=_C3612( C2185 C3612 ) C2185_=_C3631( C2185 C3631 ) C2185_=_C3806( C2185 C3806 ) C2185_=_C3911( C2185 C3911 ) \nC2185_=_C3933( C2185 C3933 ) C2185_=_C4042( C2185 C4042 ) C2185_=_C4047( C2185 C4047 ) C2185_=_C4063( C2185 C4063 ) C2185_=_C4065( C2185 C4065 ) C2185_=_C4094( C2185 C4094 ) \nC2242_=_C2271( C2242 C2271 ) C2242_=_C2374( C2242 C2374 ) C2242_=_C2576( C2242 C2576 ) C2242_=_C2747( C2242 C2747 ) C2242_=_C2884( C2242 C2884 ) C2242_=_C2943( C2242 C2943 ) \nC2242_=_C2976( C2242 C2976 ) C2242_=_C3019( C2242 C3019 ) C2242_=_C3020( C2242 C3020 ) C2242_=_C3021( C2242 C3021 ) C2242_=_C3022( C2242 C3022 ) C2242_=_C3023( C2242 C3023 ) \nC2242_=_C3024( C2242 C3024 ) C2242_=_C3025( C2242 C3025 ) C2242_=_C3026( C2242 C3026 ) C2242_=_C3027( C2242 C3027 ) C2242_=_C3028( C2242 C3028 ) C2242_=_C3030( C2242 C3030 ) \nC2242_=_C3031( C2242 C3031 ) C2271_=_C2374( C2271 C2374 ) C2271_=_C2576( C2271 C2576 ) C2271_=_C2747( C2271 C2747 ) C2271_=_C2884( C2271 C2884 ) C2271_=_C2943( C2271 C2943 ) \nC2271_=_C2976( C2271 C2976 ) C2271_=_C3019( C2271 C3019 ) C2271_=_C3020( C2271 C3020 ) C2271_=_C3021( C2271 C3021 ) C2271_=_C3022( C2271 C3022 ) C2271_=_C3023( C2271 C3023 ) \nC2271_=_C3024( C2271 C3024 ) C2271_=_C3025( C2271 C3025 ) C2271_=_C3026( C2271 C3026 ) C2271_=_C3027( C2271 C3027 ) C2271_=_C3028( C2271 C3028 ) C2271_=_C3030( C2271 C3030 ) \nC2271_=_C3031( C2271 C3031 ) C2349_=_C2776( C2349 C2776 ) C2349_=_C2915( C2349 C2915 ) C2349_=_C2935( C2349 C2935 ) C2349_=_C2972( C2349 C2972 ) C2349_=_C3015( C2349 C3015 ) \nC2349_=_C3093( C2349 C3093 ) C2349_=_C3226( C2349 C3226 ) C2349_=_C3323( C2349 C3323 ) C2349_=_C3376( C2349 C3376 ) C2349_=_C3412( C2349 C3412 ) C2349_=_C3583( C2349 C3583 ) \nC2349_=_C3610( C2349 C3610 ) C2349_=_C3746( C2349 C3746 ) C2349_=_C3941( C2349 C3941 ) C2349_=_C3964( C2349 C3964 ) C2349_=_C4019( C2349 C4019 ) C2349_=_C4065( C2349 C4065 ) \nC2349_=_C4066( C2349 C4066 ) C2349_=_C4067( C2349 C4067 ) C2349_=_C4068( C2349 C4068 ) C2374_=_C2576( C2374 C2576 ) C2374_=_C2747( C2374 C2747 ) C2374_=_C2884( C2374 C2884 ) \nC2374_=_C2943( C2374 C2943 ) C2374_=_C2976( C2374 C2976 ) C2374_=_C3019( C2374 C3019 ) C2374_=_C3020( C2374 C3020 ) C2374_=_C3021( C2374 C3021 ) C2374_=_C3022( C2374 C3022 ) \nC2374_=_C3023( C2374 C3023 ) C2374_=_C3024( C2374 C3024 ) C2374_=_C3025( C2374 C3025 ) C2374_=_C3026( C2374 C3026 ) C2374_=_C3027( C2374 C3027 ) C2374_=_C3028( C2374 C3028 ) \nC2374_=_C3030( C2374 C3030 ) C2374_=_C3031( C2374 C3031 ) C2576_=_C2747( C2576 C2747 ) C2576_=_C2884( C2576 C2884 ) C2576_=_C2943( C2576 C2943 ) C2576_=_C2976( C2576 C2976 ) \nC2576_=_C3019( C2576 C3019 ) C2576_=_C3020( C2576 C3020 ) C2576_=_C3021( C2576 C3021 ) C2576_=_C3022( C2576 C3022 ) C2576_=_C3023(</w:t>
      </w:r>
    </w:p>
    <w:p>
      <w:pPr>
        <w:pStyle w:val="PreformattedText"/>
        <w:bidi w:val="0"/>
        <w:spacing w:before="0" w:after="0"/>
        <w:jc w:val="left"/>
        <w:rPr/>
      </w:pPr>
      <w:r>
        <w:rPr/>
        <w:t xml:space="preserve"> </w:t>
      </w:r>
      <w:r>
        <w:rPr/>
        <w:t>C2576 C3023 ) C2576_=_C3024( C2576 C3024 ) \nC2576_=_C3025( C2576 C3025 ) C2576_=_C3026( C2576 C3026 ) C2576_=_C3027( C2576 C3027 ) C2576_=_C3028( C2576 C3028 ) C2576_=_C3030( C2576 C3030 ) C2576_=_C3031( C2576 C3031 ) \nC2742_=_C2882( C2742 C2882 ) C2742_=_C2955( C2742 C2955 ) C2742_=_C3031( C2742 C3031 ) C2742_=_C3149( C2742 C3149 ) C2742_=_C3164( C2742 C3164 ) C2742_=_C3228( C2742 C3228 ) \nC2742_=_C3413( C2742 C3413 ) C2742_=_C3485( C2742 C3485 ) C2742_=_C3601( C2742 C3601 ) C2742_=_C3612( C2742 C3612 ) C2742_=_C3631( C2742 C3631 ) C2742_=_C3806( C2742 C3806 ) \nC2742_=_C3911( C2742 C3911 ) C2742_=_C3933( C2742 C3933 ) C2742_=_C4042( C2742 C4042 ) C2742_=_C4047( C2742 C4047 ) C2742_=_C4063( C2742 C4063 ) C2742_=_C4065( C2742 C4065 ) \nC2742_=_C4094( C2742 C4094 ) C2747_=_C2884( C2747 C2884 ) C2747_=_C2943( C2747 C2943 ) C2747_=_C2976( C2747 C2976 ) C2747_=_C3019( C2747 C3019 ) C2747_=_C3020( C2747 C3020 ) \nC2747_=_C3021( C2747 C3021 ) C2747_=_C3022( C2747 C3022 ) C2747_=_C3023( C2747 C3023 ) C2747_=_C3024( C2747 C3024 ) C2747_=_C3025( C2747 C3025 ) C2747_=_C3026( C2747 C3026 ) \nC2747_=_C3027( C2747 C3027 ) C2747_=_C3028( C2747 C3028 ) C2747_=_C3030( C2747 C3030 ) C2747_=_C3031( C2747 C3031 ) C2776_=_C2915( C2776 C2915 ) C2776_=_C2935( C2776 C2935 ) \nC2776_=_C2972( C2776 C2972 ) C2776_=_C3015( C2776 C3015 ) C2776_=_C3093( C2776 C3093 ) C2776_=_C3226( C2776 C3226 ) C2776_=_C3323( C2776 C3323 ) C2776_=_C3376( C2776 C3376 ) \nC2776_=_C3412( C2776 C3412 ) C2776_=_C3583( C2776 C3583 ) C2776_=_C3610( C2776 C3610 ) C2776_=_C3746( C2776 C3746 ) C2776_=_C3941( C2776 C3941 ) C2776_=_C3964( C2776 C3964 ) \nC2776_=_C4019( C2776 C4019 ) C2776_=_C4065( C2776 C4065 ) C2776_=_C4066( C2776 C4066 ) C2776_=_C4067( C2776 C4067 ) C2776_=_C4068( C2776 C4068 ) C2882_=_C2955( C2882 C2955 ) \nC2882_=_C3031( C2882 C3031 ) C2882_=_C3149( C2882 C3149 ) C2882_=_C3164( C2882 C3164 ) C2882_=_C3228( C2882 C3228 ) C2882_=_C3413( C2882 C3413 ) C2882_=_C3485( C2882 C3485 ) \nC2882_=_C3601( C2882 C3601 ) C2882_=_C3612( C2882 C3612 ) C2882_=_C3631( C2882 C3631 ) C2882_=_C3806( C2882 C3806 ) C2882_=_C3911( C2882 C3911 ) C2882_=_C3933( C2882 C3933 ) \nC2882_=_C4042( C2882 C4042 ) C2882_=_C4047( C2882 C4047 ) C2882_=_C4063( C2882 C4063 ) C2882_=_C4065( C2882 C4065 ) C2882_=_C4094( C2882 C4094 ) C2884_=_C2943( C2884 C2943 ) \nC2884_=_C2976( C2884 C2976 ) C2884_=_C3019( C2884 C3019 ) C2884_=_C3020( C2884 C3020 ) C2884_=_C3021( C2884 C3021 ) C2884_=_C3022( C2884 C3022 ) C2884_=_C3023( C2884 C3023 ) \nC2884_=_C3024( C2884 C3024 ) C2884_=_C3025( C2884 C3025 ) C2884_=_C3026( C2884 C3026 ) C2884_=_C3027( C2884 C3027 ) C2884_=_C3028( C2884 C3028 ) C2884_=_C3030( C2884 C3030 ) \nC2884_=_C3031( C2884 C3031 ) C2915_=_C2935( C2915 C2935 ) C2915_=_C2972( C2915 C2972 ) C2915_=_C3015( C2915 C3015 ) C2915_=_C3093( C2915 C3093 ) C2915_=_C3226( C2915 C3226 ) \nC2915_=_C3323( C2915 C3323 ) C2915_=_C3376( C2915 C3376 ) C2915_=_C3412( C2915 C3412 ) C2915_=_C3583( C2915 C3583 ) C2915_=_C3610( C2915 C3610 ) C2915_=_C3746( C2915 C3746 ) \nC2915_=_C3941( C2915 C3941 ) C2915_=_C3964( C2915 C3964 ) C2915_=_C4019( C2915 C4019 ) C2915_=_C4065( C2915 C4065 ) C2915_=_C4066( C2915 C4066 ) C2915_=_C4067( C2915 C4067 ) \nC2915_=_C4068( C2915 C4068 ) C2935_=_C2972( C2935 C2972 ) C2935_=_C3015( C2935 C3015 ) C2935_=_C3093( C2935 C3093 ) C2935_=_C3226( C2935 C3226 ) C2935_=_C3323( C2935 C3323 ) \nC2935_=_C3376( C2935 C3376 ) C2935_=_C3412( C2935 C3412 ) C2935_=_C3583( C2935 C3583 ) C2935_=_C3610( C2935 C3610 ) C2935_=_C3746( C2935 C3746 ) C2935_=_C3941( C2935 C3941 ) \nC2935_=_C3964( C2935 C3964 ) C2935_=_C4019( C2935 C4019 ) C2935_=_C4065( C2935 C4065 ) C2935_=_C4066( C2935 C4066 ) C2935_=_C4067( C2935 C4067 ) C2935_=_C4068( C2935 C4068 ) \nC2943_=_C2955( C2943 C2955 ) C2943_=_C2976( C2943 C2976 ) C2943_=_C3019( C2943 C3019 ) C2943_=_C3020( C2943 C3020 ) C2943_=_C3021( C2943 C3021 ) C2943_=_C3022( C2943 C3022 ) \nC2943_=_C3023( C2943 C3023 ) C2943_=_C3024( C2943 C3024 ) C2943_=_C3025( C2943 C3025 ) C2943_=_C3026( C2943 C3026 ) C2943_=_C3027( C2943 C3027 ) C2943_=_C3028( C2943 C3028 ) \nC2943_=_C3030( C2943 C3030 ) C2943_=_C3031( C2943 C3031 ) C2955_=_C3031( C2955 C3031 ) C2955_=_C3149( C2955 C3149 ) C2955_=_C3164( C2955 C3164 ) C2955_=_C3228( C2955 C3228 ) \nC2955_=_C3413( C2955 C3413 ) C2955_=_C3485( C2955 C3485 ) C2955_=_C3601( C2955 C3601 ) C2955_=_C3612( C2955 C3612 ) C2955_=_C3631( C2955 C3631 ) C2955_=_C3806( C2955 C3806 ) \nC2955_=_C3911( C2955 C3911 ) C2955_=_C3933( C2955 C3933 ) C2955_=_C4042( C2955 C4042 ) C2955_=_C4047( C2955 C4047 ) C2955_=_C4063( C2955 C4063 ) C2955_=_C4065( C2955 C4065 ) \nC2955_=_C4094( C2955 C4094 ) C2972_=_C3015( C2972 C3015 ) C2972_=_C3093( C2972 C3093 ) C2972_=_C3226( C2972 C3226 ) C2972_=_C3323( C2972 C3323 ) C2972_=_C3376( C2972 C3376 ) \nC2972_=_C3412( C2972 C3412 ) C2972_=_C3583( C2972 C3583 ) C2972_=_C3610( C2972 C3610 ) C2972_=_C3746( C2972 C3746 ) C2972_=_C3941( C2972 C3941 ) C2972_=_C3964( C2972 C3964 ) \nC2972_=_C4019( C2972 C4019 ) C2972_=_C4065( C2972 C4065 ) C2972_=_C4066( C2972 C4066 ) C2972_=_C4067( C2972 C4067 ) C2972_=_C4068( C2972 C4068 ) C2976_=_C3019( C2976 C3019 ) \nC2976_=_C3020( C2976 C3020 ) C2976_=_C3021( C2976 C3021 ) C2976_=_C3022( C2976 C3022 ) C2976_=_C3023( C2976 C3023 ) C2976_=_C3024( C2976 C3024 ) C2976_=_C3025( C2976 C3025 ) \nC2976_=_C3026( C2976 C3026 ) C2976_=_C3027( C2976 C3027 ) C2976_=_C3028( C2976 C3028 ) C2976_=_C3030( C2976 C3030 ) C2976_=_C3031( C2976 C3031 ) C3015_=_C3093( C3015 C3093 ) \nC3015_=_C3226( C3015 C3226 ) C3015_=_C3323( C3015 C3323 ) C3015_=_C3376( C3015 C3376 ) C3015_=_C3412( C3015 C3412 ) C3015_=_C3583( C3015 C3583 ) C3015_=_C3610( C3015 C3610 ) \nC3015_=_C3746( C3015 C3746 ) C3015_=_C3941( C3015 C3941 ) C3015_=_C3964( C3015 C3964 ) C3015_=_C4019( C3015 C4019 ) C3015_=_C4065( C3015 C4065 ) C3015_=_C4066( C3015 C4066 ) \nC3015_=_C4067( C3015 C4067 ) C3015_=_C4068( C3015 C4068 ) C3019_=_C3020( C3019 C3020 ) C3019_=_C3021( C3019 C3021 ) C3019_=_C3022( C3019 C3022 ) C3019_=_C3023( C3019 C3023 ) \nC3019_=_C3024( C3019 C3024 ) C3019_=_C3025( C3019 C3025 ) C3019_=_C3026( C3019 C3026 ) C3019_=_C3027( C3019 C3027 ) C3019_=_C3028( C3019 C3028 ) C3019_=_C3030( C3019 C3030 ) \nC3019_=_C3031( C3019 C3031 ) C3020_=_C3021( C3020 C3021 ) C3020_=_C3022( C3020 C3022 ) C3020_=_C3023( C3020 C3023 ) C3020_=_C3024( C3020 C3024 ) C3020_=_C3025( C3020 C3025 ) \nC3020_=_C3026( C3020 C3026 ) C3020_=_C3027( C3020 C3027 ) C3020_=_C3028( C3020 C3028 ) C3020_=_C3030( C3020 C3030 ) C3020_=_C3031( C3020 C3031 ) C3020_=_C3226( C3020 C3226 ) \nC3020_=_C3228( C3020 C3228 ) C3021_=_C3022( C3021 C3022 ) C3021_=_C3023( C3021 C3023 ) C3021_=_C3024( C3021 C3024 ) C3021_=_C3025( C3021 C3025 ) C3021_=_C3026( C3021 C3026 ) \nC3021_=_C3027( C3021 C3027 ) C3021_=_C3028( C3021 C3028 ) C3021_=_C3030( C3021 C3030 ) C3021_=_C3031( C3021 C3031 ) C3021_=_C3412( C3021 C3412 ) C3021_=_C3413( C3021 C3413 ) \nC3022_=_C3023( C3022 C3023 ) C3022_=_C3024( C3022 C3024 ) C3022_=_C3025( C3022 C3025 ) C3022_=_C3026( C3022 C3026 ) C3022_=_C3027( C3022 C3027 ) C3022_=_C3028( C3022 C3028 ) \nC3022_=_C3030( C3022 C3030 ) C3022_=_C3031( C3022 C3031 ) C3022_=_C3485( C3022 C3485 ) C3023_=_C3024( C3023 C3024 ) C3023_=_C3025( C3023 C3025 ) C3023_=_C3026( C3023 C3026 ) \nC3023_=_C3027( C3023 C3027 ) C3023_=_C3028( C3023 C3028 ) C3023_=_C3030( C3023 C3030 ) C3023_=_C3031( C3023 C3031 ) C3023_=_C3610( C3023 C3610 ) C3023_=_C3612( C3023 C3612 ) \nC3024_=_C3025( C3024 C3025 ) C3024_=_C3026( C3024 C3026 ) C3024_=_C3027( C3024 C3027 ) C3024_=_C3028( C3024 C3028 ) C3024_=_C3030( C3024 C3030 ) C3024_=_C3031( C3024 C3031 ) \nC3025_=_C3026( C3025 C3026 ) C3025_=_C3027( C3025 C3027 ) C3025_=_C3028( C3025 C3028 ) C3025_=_C3030( C3025 C3030 ) C3025_=_C3031( C3025 C3031 ) C3026_=_C3027( C3026 C3027 ) \nC3026_=_C3028( C3026 C3028 ) C3026_=_C3030( C3026 C3030 ) C3026_=_C3031( C3026 C3031 ) C3027_=_C3028( C3027 C3028 ) C3027_=_C3030( C3027 C3030 ) C3027_=_C3031( C3027 C3031 ) \nC3028_=_C3030( C3028 C3030 ) C3028_=_C3031( C3028 C3031 ) C3030_=_C3031( C3030 C3031 ) C3031_=_C3149( C3031 C3149 ) C3031_=_C3164( C3031 C3164 ) C3031_=_C3228( C3031 C3228 ) \nC3031_=_C3413( C3031 C3413 ) C3031_=_C3485( C3031 C3485 ) C3031_=_C3601( C3031 C3601 ) C3031_=_C3612( C3031 C3612 ) C3031_=_C3631( C3031 C3631 ) C3031_=_C3806( C3031 C3806 ) \nC3031_=_C3911( C3031 C3911 ) C3031_=_C3933( C3031 C3933 ) C3031_=_C4042( C3031 C4042 ) C3031_=_C4047( C3031 C4047 ) C3031_=_C4063( C3031 C4063 ) C3031_=_C4065( C3031 C4065 ) \nC3031_=_C4094( C3031 C4094 ) C3093_=_C3226( C3093 C3226 ) C3093_=_C3323( C3093 C3323 ) C3093_=_C3376( C3093 C3376 ) C3093_=_C3412( C3093 C3412 ) C3093_=_C3583( C3093 C3583 ) \nC3093_=_C3610( C3093 C3610 ) C3093_=_C3746( C3093 C3746 ) C3093_=_C3941( C3093 C3941 ) C3093_=_C3964( C3093 C3964 ) C3093_=_C4019( C3093 C4019 ) C3093_=_C4065( C3093 C4065 ) \nC3093_=_C4066( C3093 C4066 ) C3093_=_C4067( C3093 C4067 ) C3093_=_C4068( C3093 C4068 ) C3149_=_C3164( C3149 C3164 ) C3149_=_C3228( C3149 C3228 ) C3149_=_C3413( C3149 C3413 ) \nC3149_=_C3485( C3149 C3485 ) C3149_=_C3601( C3149 C3601 ) C3149_=_C3612( C3149 C3612 ) C3149_=_C3631( C3149 C3631 ) C3149_=_C3806( C3149 C3806 ) C3149_=_C3911( C3149 C3911 ) \nC3149_=_C3933( C3149 C3933 ) C3149_=_C4042( C3149 C4042 ) C3149_=_C4047( C3149 C4047 ) C3149_=_C4063( C3149 C4063 ) C3149_=_C4065( C3149 C4065 ) C3149_=_C4094( C3149 C4094 ) \nC3164_=_C3228( C3164 C3228 ) C3164_=_C3413( C3164 C3413 ) C3164_=_C3485( C3164 C3485 ) C3164_=_C3601( C3164 C3601 ) C3164_=_C3612( C3164 C3612 ) C3164_=_C3631( C3164 C3631 ) \nC3164_=_C3806( C3164 C3806 ) C3164_=_C3911( C3164 C3911 ) C3164_=_C3933( C3164 C3933 ) C3164_=_C4042( C3164 C4042 ) C3164_=_C4047( C3164 C4047 ) C3164_=_C4063( C3164 C4063 ) \nC3164_=_C4065( C3164 C4065 ) C3164_=_C4094( C3164 C4094 ) C3226_=_C3228( C3226 C3228 ) C3226_=_C3323( C3226 C3323 ) C3226_=_C3376( C3226 C3376 ) C3226_=_C3412( C3226 C3412 ) \nC3226_=_C3583(</w:t>
      </w:r>
    </w:p>
    <w:p>
      <w:pPr>
        <w:pStyle w:val="PreformattedText"/>
        <w:bidi w:val="0"/>
        <w:spacing w:before="0" w:after="0"/>
        <w:jc w:val="left"/>
        <w:rPr/>
      </w:pPr>
      <w:r>
        <w:rPr/>
        <w:t xml:space="preserve"> </w:t>
      </w:r>
      <w:r>
        <w:rPr/>
        <w:t>C3226 C3583 ) C3226_=_C3610( C3226 C3610 ) C3226_=_C3746( C3226 C3746 ) C3226_=_C3941( C3226 C3941 ) C3226_=_C3964( C3226 C3964 ) C3226_=_C4019( C3226 C4019 ) \nC3226_=_C4065( C3226 C4065 ) C3226_=_C4066( C3226 C4066 ) C3226_=_C4067( C3226 C4067 ) C3226_=_C4068( C3226 C4068 ) C3228_=_C3413( C3228 C3413 ) C3228_=_C3485( C3228 C3485 ) \nC3228_=_C3601( C3228 C3601 ) C3228_=_C3612( C3228 C3612 ) C3228_=_C3631( C3228 C3631 ) C3228_=_C3806( C3228 C3806 ) C3228_=_C3911( C3228 C3911 ) C3228_=_C3933( C3228 C3933 ) \nC3228_=_C4042( C3228 C4042 ) C3228_=_C4047( C3228 C4047 ) C3228_=_C4063( C3228 C4063 ) C3228_=_C4065( C3228 C4065 ) C3228_=_C4094( C3228 C4094 ) C3323_=_C3376( C3323 C3376 ) \nC3323_=_C3412( C3323 C3412 ) C3323_=_C3583( C3323 C3583 ) C3323_=_C3610( C3323 C3610 ) C3323_=_C3746( C3323 C3746 ) C3323_=_C3941( C3323 C3941 ) C3323_=_C3964( C3323 C3964 ) \nC3323_=_C4019( C3323 C4019 ) C3323_=_C4065( C3323 C4065 ) C3323_=_C4066( C3323 C4066 ) C3323_=_C4067( C3323 C4067 ) C3323_=_C4068( C3323 C4068 ) C3376_=_C3412( C3376 C3412 ) \nC3376_=_C3583( C3376 C3583 ) C3376_=_C3610( C3376 C3610 ) C3376_=_C3746( C3376 C3746 ) C3376_=_C3941( C3376 C3941 ) C3376_=_C3964( C3376 C3964 ) C3376_=_C4019( C3376 C4019 ) \nC3376_=_C4065( C3376 C4065 ) C3376_=_C4066( C3376 C4066 ) C3376_=_C4067( C3376 C4067 ) C3376_=_C4068( C3376 C4068 ) C3412_=_C3413( C3412 C3413 ) C3412_=_C3583( C3412 C3583 ) \nC3412_=_C3610( C3412 C3610 ) C3412_=_C3746( C3412 C3746 ) C3412_=_C3941( C3412 C3941 ) C3412_=_C3964( C3412 C3964 ) C3412_=_C4019( C3412 C4019 ) C3412_=_C4065( C3412 C4065 ) \nC3412_=_C4066( C3412 C4066 ) C3412_=_C4067( C3412 C4067 ) C3412_=_C4068( C3412 C4068 ) C3413_=_C3485( C3413 C3485 ) C3413_=_C3601( C3413 C3601 ) C3413_=_C3612( C3413 C3612 ) \nC3413_=_C3631( C3413 C3631 ) C3413_=_C3806( C3413 C3806 ) C3413_=_C3911( C3413 C3911 ) C3413_=_C3933( C3413 C3933 ) C3413_=_C4042( C3413 C4042 ) C3413_=_C4047( C3413 C4047 ) \nC3413_=_C4063( C3413 C4063 ) C3413_=_C4065( C3413 C4065 ) C3413_=_C4094( C3413 C4094 ) C3485_=_C3601( C3485 C3601 ) C3485_=_C3612( C3485 C3612 ) C3485_=_C3631( C3485 C3631 ) \nC3485_=_C3806( C3485 C3806 ) C3485_=_C3911( C3485 C3911 ) C3485_=_C3933( C3485 C3933 ) C3485_=_C4042( C3485 C4042 ) C3485_=_C4047( C3485 C4047 ) C3485_=_C4063( C3485 C4063 ) \nC3485_=_C4065( C3485 C4065 ) C3485_=_C4094( C3485 C4094 ) C3583_=_C3610( C3583 C3610 ) C3583_=_C3746( C3583 C3746 ) C3583_=_C3941( C3583 C3941 ) C3583_=_C3964( C3583 C3964 ) \nC3583_=_C4019( C3583 C4019 ) C3583_=_C4065( C3583 C4065 ) C3583_=_C4066( C3583 C4066 ) C3583_=_C4067( C3583 C4067 ) C3583_=_C4068( C3583 C4068 ) C3601_=_C3612( C3601 C3612 ) \nC3601_=_C3631( C3601 C3631 ) C3601_=_C3806( C3601 C3806 ) C3601_=_C3911( C3601 C3911 ) C3601_=_C3933( C3601 C3933 ) C3601_=_C4042( C3601 C4042 ) C3601_=_C4047( C3601 C4047 ) \nC3601_=_C4063( C3601 C4063 ) C3601_=_C4065( C3601 C4065 ) C3601_=_C4094( C3601 C4094 ) C3610_=_C3612( C3610 C3612 ) C3610_=_C3746( C3610 C3746 ) C3610_=_C3941( C3610 C3941 ) \nC3610_=_C3964( C3610 C3964 ) C3610_=_C4019( C3610 C4019 ) C3610_=_C4065( C3610 C4065 ) C3610_=_C4066( C3610 C4066 ) C3610_=_C4067( C3610 C4067 ) C3610_=_C4068( C3610 C4068 ) \nC3612_=_C3631( C3612 C3631 ) C3612_=_C3806( C3612 C3806 ) C3612_=_C3911( C3612 C3911 ) C3612_=_C3933( C3612 C3933 ) C3612_=_C4042( C3612 C4042 ) C3612_=_C4047( C3612 C4047 ) \nC3612_=_C4063( C3612 C4063 ) C3612_=_C4065( C3612 C4065 ) C3612_=_C4094( C3612 C4094 ) C3631_=_C3806( C3631 C3806 ) C3631_=_C3911( C3631 C3911 ) C3631_=_C3933( C3631 C3933 ) \nC3631_=_C4042( C3631 C4042 ) C3631_=_C4047( C3631 C4047 ) C3631_=_C4063( C3631 C4063 ) C3631_=_C4065( C3631 C4065 ) C3631_=_C4094( C3631 C4094 ) C3746_=_C3941( C3746 C3941 ) \nC3746_=_C3964( C3746 C3964 ) C3746_=_C4019( C3746 C4019 ) C3746_=_C4065( C3746 C4065 ) C3746_=_C4066( C3746 C4066 ) C3746_=_C4067( C3746 C4067 ) C3746_=_C4068( C3746 C4068 ) \nC3806_=_C3911( C3806 C3911 ) C3806_=_C3933( C3806 C3933 ) C3806_=_C4042( C3806 C4042 ) C3806_=_C4047( C3806 C4047 ) C3806_=_C4063( C3806 C4063 ) C3806_=_C4065( C3806 C4065 ) \nC3806_=_C4094( C3806 C4094 ) C3911_=_C3933( C3911 C3933 ) C3911_=_C4042( C3911 C4042 ) C3911_=_C4047( C3911 C4047 ) C3911_=_C4063( C3911 C4063 ) C3911_=_C4065( C3911 C4065 ) \nC3911_=_C4094( C3911 C4094 ) C3933_=_C4042( C3933 C4042 ) C3933_=_C4047( C3933 C4047 ) C3933_=_C4063( C3933 C4063 ) C3933_=_C4065( C3933 C4065 ) C3933_=_C4094( C3933 C4094 ) \nC3941_=_C3964( C3941 C3964 ) C3941_=_C4019( C3941 C4019 ) C3941_=_C4065( C3941 C4065 ) C3941_=_C4066( C3941 C4066 ) C3941_=_C4067( C3941 C4067 ) C3941_=_C4068( C3941 C4068 ) \nC3964_=_C4019( C3964 C4019 ) C3964_=_C4065( C3964 C4065 ) C3964_=_C4066( C3964 C4066 ) C3964_=_C4067( C3964 C4067 ) C3964_=_C4068( C3964 C4068 ) C4019_=_C4065( C4019 C4065 ) \nC4019_=_C4066( C4019 C4066 ) C4019_=_C4067( C4019 C4067 ) C4019_=_C4068( C4019 C4068 ) C4042_=_C4047( C4042 C4047 ) C4042_=_C4063( C4042 C4063 ) C4042_=_C4065( C4042 C4065 ) \nC4042_=_C4094( C4042 C4094 ) C4047_=_C4063( C4047 C4063 ) C4047_=_C4065( C4047 C4065 ) C4047_=_C4094( C4047 C4094 ) C4063_=_C4065( C4063 C4065 ) C4063_=_C4094( C4063 C4094 ) \nC4065_=_C4066( C4065 C4066 ) C4065_=_C4067( C4065 C4067 ) C4065_=_C4068( C4065 C4068 ) C4065_=_C4094( C4065 C4094 ) C4066_=_C4067( C4066 C4067 ) C4066_=_C4068( C4066 C4068 ) \nC4067_=_C4068( C4067 C4068 ) "];142-&gt;228[label="104: C372 C408 C740 C801 C805 \nC813 C815 C1034 C1085 C1193 C1199 \nC1212 C1215 C1336 C1352 C1464 C1485 \nC1709 C1754 C1782 C1858 C2015 C2088 \nC2093 C2105 C2108 C2129 C2130 C2131 \nC2132 C2134 C2135 C2136 C2137 C2138 \nC2139 C2140 C2141 C2142 C2143 C2144 \nC2145 C2147 C2149 C2173 C2183 C2185 \nC2242 C2271 C2349 C2374 C2576 C2742 \nC2747 C2776 C2882 C2884 C2915 C2935 \nC2943 C2955 C2972 C2976 C3015 C3019 \nC3020 C3021 C3022 C3023 C3024 C3025 \nC3026 C3027 C3028 C3030 C3093 C3149 \nC3164 C3226 C3228 C3323 C3376 C3412 \nC3413 C3485 C3583 C3601 C3610 C3612 \nC3631 C3746 C3806 C3911 C3933 C3941 \nC3964 C4019 C4042 C4047 C4063 C4066 \nC4067 C4068 C4094 \n1348: C372_=_C805 ,C372_=_C1085 ,C372_=_C1199 ,C372_=_C1336 ,C372_=_C2093 ,\nC372_=_C2173 ,C372_=_C2242 ,C372_=_C2271 ,C372_=_C2374 ,C372_=_C2576 ,C372_=_C2747 ,\nC372_=_C2884 ,C372_=_C2943 ,C372_=_C2976 ,C372_=_C3019 ,C372_=_C3020 ,C372_=_C3021 ,\nC372_=_C3022 ,C372_=_C3023 ,C372_=_C3024 ,C372_=_C3025 ,C372_=_C3026 ,C372_=_C3027 ,\nC372_=_C3028 ,C372_=_C3030 ,C408_=_C740 ,C408_=_C813 ,C408_=_C1212 ,C408_=_C2105 ,\nC408_=_C2183 ,C408_=_C2349 ,C408_=_C2776 ,C408_=_C2915 ,C408_=_C2935 ,C408_=_C2972 ,\nC408_=_C3015 ,C408_=_C3093 ,C408_=_C3226 ,C408_=_C3323 ,C408_=_C3376 ,C408_=_C3412 ,\nC408_=_C3583 ,C408_=_C3610 ,C408_=_C3746 ,C408_=_C3941 ,C408_=_C3964 ,C408_=_C4019 ,\nC408_=_C4066 ,C408_=_C4067 ,C408_=_C4068 ,C740_=_C813 ,C740_=_C1212 ,C740_=_C2105 ,\nC740_=_C2183 ,C740_=_C2349 ,C740_=_C2776 ,C740_=_C2915 ,C740_=_C2935 ,C740_=_C2972 ,\nC740_=_C3015 ,C740_=_C3093 ,C740_=_C3226 ,C740_=_C3323 ,C740_=_C3376 ,C740_=_C3412 ,\nC740_=_C3583 ,C740_=_C3610 ,C740_=_C3746 ,C740_=_C3941 ,C740_=_C3964 ,C740_=_C4019 ,\nC740_=_C4066 ,C740_=_C4067 ,C740_=_C4068 ,C801_=_C805 ,C801_=_C813 ,C801_=_C815 ,\nC801_=_C1034 ,C801_=_C1193 ,C801_=_C1352 ,C801_=_C1464 ,C801_=_C1709 ,C801_=_C1782 ,\nC801_=_C2088 ,C801_=_C2129 ,C801_=_C2130 ,C801_=_C2131 ,C801_=_C2132 ,C801_=_C2134 ,\nC801_=_C2135 ,C801_=_C2136 ,C801_=_C2137 ,C801_=_C2138 ,C801_=_C2139 ,C801_=_C2140 ,\nC801_=_C2141 ,C801_=_C2142 ,C801_=_C2143 ,C801_=_C2144 ,C801_=_C2145 ,C801_=_C2147 ,\nC801_=_C2149 ,C805_=_C813 ,C805_=_C815 ,C805_=_C1085 ,C805_=_C1199 ,C805_=_C1336 ,\nC805_=_C2093 ,C805_=_C2173 ,C805_=_C2242 ,C805_=_C2271 ,C805_=_C2374 ,C805_=_C2576 ,\nC805_=_C2747 ,C805_=_C2884 ,C805_=_C2943 ,C805_=_C2976 ,C805_=_C3019 ,C805_=_C3020 ,\nC805_=_C3021 ,C805_=_C3022 ,C805_=_C3023 ,C805_=_C3024 ,C805_=_C3025 ,C805_=_C3026 ,\nC805_=_C3027 ,C805_=_C3028 ,C805_=_C3030 ,C813_=_C815 ,C813_=_C1212 ,C813_=_C2105 ,\nC813_=_C2183 ,C813_=_C2349 ,C813_=_C2776 ,C813_=_C2915 ,C813_=_C2935 ,C813_=_C2972 ,\nC813_=_C3015 ,C813_=_C3093 ,C813_=_C3226 ,C813_=_C3323 ,C813_=_C3376 ,C813_=_C3412 ,\nC813_=_C3583 ,C813_=_C3610 ,C813_=_C3746 ,C813_=_C3941 ,C813_=_C3964 ,C813_=_C4019 ,\nC813_=_C4066 ,C813_=_C4067 ,C813_=_C4068 ,C815_=_C1215 ,C815_=_C1485 ,C815_=_C1754 ,\nC815_=_C1858 ,C815_=_C2015 ,C815_=_C2108 ,C815_=_C2185 ,C815_=_C2742 ,C815_=_C2882 ,\nC815_=_C2955 ,C815_=_C3149 ,C815_=_C3164 ,C815_=_C3228 ,C815_=_C3413 ,C815_=_C3485 ,\nC815_=_C3601 ,C815_=_C3612 ,C815_=_C3631 ,C815_=_C3806 ,C815_=_C3911 ,C815_=_C3933 ,\nC815_=_C4042 ,C815_=_C4047 ,C815_=_C4063 ,C815_=_C4094 ,C1034_=_C1193 ,C1034_=_C1352 ,\nC1034_=_C1464 ,C1034_=_C1709 ,C1034_=_C1782 ,C1034_=_C2088 ,C1034_=_C2129 ,C1034_=_C2130 ,\nC1034_=_C2131 ,C1034_=_C2132 ,C1034_=_C2134 ,C1034_=_C2135 ,C1034_=_C2136 ,C1034_=_C2137 ,\nC1034_=_C2138 ,C1034_=_C2139 ,C1034_=_C2140 ,C1034_=_C2141 ,C1034_=_C2142 ,C1034_=_C2143 ,\nC1034_=_C2144 ,C1034_=_C2145 ,C1034_=_C2147 ,C1034_=_C2149 ,C1085_=_C1199 ,C1085_=_C1336 ,\nC1085_=_C2093 ,C1085_=_C2173 ,C1085_=_C2242 ,C1085_=_C2271 ,C1085_=_C2374 ,C1085_=_C2576 ,\nC1085_=_C2747 ,C1085_=_C2884 ,C1085_=_C2943 ,C1085_=_C2976 ,C1085_=_C3019 ,C1085_=_C3020 ,\nC1085_=_C3021 ,C1085_=_C3022 ,C1085_=_C3023 ,C1085_=_C3024 ,C1085_=_C3025 ,C1085_=_C3026 ,\nC1085_=_C3027 ,C1085_=_C3028 ,C1085_=_C3030 ,C1193_=_C1199 ,C1193_=_C1212 ,C1193_=_C1215 ,\nC1193_=_C1352 ,C1193_=_C1464 ,C1193_=_C1709 ,C1193_=_C1782 ,C1193_=_C2088 ,C1193_=_C2129 ,\nC1193_=_C2130 ,C1193_=_C2131 ,C1193_=_C2132 ,C1193_=_C2134 ,C1193_=_C2135 ,C1193_=_C2136 ,\nC1193_=_C2137 ,C1193_=_C2138 ,C1193_=_C2139 ,C1193_=_C2140 ,C1193_=_C2141 ,C1193_=_C2142 ,\nC1193_=_C2143 ,C1193_=_C2144 ,C1193_=_C2145 ,C1193_=_C2147 ,C1193_=_C2149 ,C1199_=_C1212 ,\nC1199_=_C1215 ,C1199_=_C1336 ,C1199_=_C2093 ,C1199_=_C2173 ,C1199_=_C2242 ,C1199_=_C2271 ,\nC1199_=_C2374 ,C1199_=_C2576 ,C1199_=_C2747 ,C1199_=_C2884 ,C1199_=_C2943 ,C1199_=_C2976 ,\nC1199_=_C3019 ,C1199_=_C3020 ,C1199_=_C3021 ,C1199_=_C3022 ,C1199_=_C3023 ,C1199_=_C3024</w:t>
      </w:r>
    </w:p>
    <w:p>
      <w:pPr>
        <w:pStyle w:val="PreformattedText"/>
        <w:bidi w:val="0"/>
        <w:spacing w:before="0" w:after="0"/>
        <w:jc w:val="left"/>
        <w:rPr/>
      </w:pPr>
      <w:r>
        <w:rPr/>
        <w:t xml:space="preserve"> </w:t>
      </w:r>
      <w:r>
        <w:rPr/>
        <w:t>,\nC1199_=_C3025 ,C1199_=_C3026 ,C1199_=_C3027 ,C1199_=_C3028 ,C1199_=_C3030 ,C1212_=_C1215 ,\nC1212_=_C2105 ,C1212_=_C2183 ,C1212_=_C2349 ,C1212_=_C2776 ,C1212_=_C2915 ,C1212_=_C2935 ,\nC1212_=_C2972 ,C1212_=_C3015 ,C1212_=_C3093 ,C1212_=_C3226 ,C1212_=_C3323 ,C1212_=_C3376 ,\nC1212_=_C3412 ,C1212_=_C3583 ,C1212_=_C3610 ,C1212_=_C3746 ,C1212_=_C3941 ,C1212_=_C3964 ,\nC1212_=_C4019 ,C1212_=_C4066 ,C1212_=_C4067 ,C1212_=_C4068 ,C1215_=_C1485 ,C1215_=_C1754 ,\nC1215_=_C1858 ,C1215_=_C2015 ,C1215_=_C2108 ,C1215_=_C2185 ,C1215_=_C2742 ,C1215_=_C2882 ,\nC1215_=_C2955 ,C1215_=_C3149 ,C1215_=_C3164 ,C1215_=_C3228 ,C1215_=_C3413 ,C1215_=_C3485 ,\nC1215_=_C3601 ,C1215_=_C3612 ,C1215_=_C3631 ,C1215_=_C3806 ,C1215_=_C3911 ,C1215_=_C3933 ,\nC1215_=_C4042 ,C1215_=_C4047 ,C1215_=_C4063 ,C1215_=_C4094 ,C1336_=_C2093 ,C1336_=_C2173 ,\nC1336_=_C2242 ,C1336_=_C2271 ,C1336_=_C2374 ,C1336_=_C2576 ,C1336_=_C2747 ,C1336_=_C2884 ,\nC1336_=_C2943 ,C1336_=_C2976 ,C1336_=_C3019 ,C1336_=_C3020 ,C1336_=_C3021 ,C1336_=_C3022 ,\nC1336_=_C3023 ,C1336_=_C3024 ,C1336_=_C3025 ,C1336_=_C3026 ,C1336_=_C3027 ,C1336_=_C3028 ,\nC1336_=_C3030 ,C1352_=_C1464 ,C1352_=_C1709 ,C1352_=_C1782 ,C1352_=_C2088 ,C1352_=_C2129 ,\nC1352_=_C2130 ,C1352_=_C2131 ,C1352_=_C2132 ,C1352_=_C2134 ,C1352_=_C2135 ,C1352_=_C2136 ,\nC1352_=_C2137 ,C1352_=_C2138 ,C1352_=_C2139 ,C1352_=_C2140 ,C1352_=_C2141 ,C1352_=_C2142 ,\nC1352_=_C2143 ,C1352_=_C2144 ,C1352_=_C2145 ,C1352_=_C2147 ,C1352_=_C2149 ,C1464_=_C1485 ,\nC1464_=_C1709 ,C1464_=_C1782 ,C1464_=_C2088 ,C1464_=_C2129 ,C1464_=_C2130 ,C1464_=_C2131 ,\nC1464_=_C2132 ,C1464_=_C2134 ,C1464_=_C2135 ,C1464_=_C2136 ,C1464_=_C2137 ,C1464_=_C2138 ,\nC1464_=_C2139 ,C1464_=_C2140 ,C1464_=_C2141 ,C1464_=_C2142 ,C1464_=_C2143 ,C1464_=_C2144 ,\nC1464_=_C2145 ,C1464_=_C2147 ,C1464_=_C2149 ,C1485_=_C1754 ,C1485_=_C1858 ,C1485_=_C2015 ,\nC1485_=_C2108 ,C1485_=_C2185 ,C1485_=_C2742 ,C1485_=_C2882 ,C1485_=_C2955 ,C1485_=_C3149 ,\nC1485_=_C3164 ,C1485_=_C3228 ,C1485_=_C3413 ,C1485_=_C3485 ,C1485_=_C3601 ,C1485_=_C3612 ,\nC1485_=_C3631 ,C1485_=_C3806 ,C1485_=_C3911 ,C1485_=_C3933 ,C1485_=_C4042 ,C1485_=_C4047 ,\nC1485_=_C4063 ,C1485_=_C4094 ,C1709_=_C1782 ,C1709_=_C2088 ,C1709_=_C2129 ,C1709_=_C2130 ,\nC1709_=_C2131 ,C1709_=_C2132 ,C1709_=_C2134 ,C1709_=_C2135 ,C1709_=_C2136 ,C1709_=_C2137 ,\nC1709_=_C2138 ,C1709_=_C2139 ,C1709_=_C2140 ,C1709_=_C2141 ,C1709_=_C2142 ,C1709_=_C2143 ,\nC1709_=_C2144 ,C1709_=_C2145 ,C1709_=_C2147 ,C1709_=_C2149 ,C1754_=_C1858 ,C1754_=_C2015 ,\nC1754_=_C2108 ,C1754_=_C2185 ,C1754_=_C2742 ,C1754_=_C2882 ,C1754_=_C2955 ,C1754_=_C3149 ,\nC1754_=_C3164 ,C1754_=_C3228 ,C1754_=_C3413 ,C1754_=_C3485 ,C1754_=_C3601 ,C1754_=_C3612 ,\nC1754_=_C3631 ,C1754_=_C3806 ,C1754_=_C3911 ,C1754_=_C3933 ,C1754_=_C4042 ,C1754_=_C4047 ,\nC1754_=_C4063 ,C1754_=_C4094 ,C1782_=_C2088 ,C1782_=_C2129 ,C1782_=_C2130 ,C1782_=_C2131 ,\nC1782_=_C2132 ,C1782_=_C2134 ,C1782_=_C2135 ,C1782_=_C2136 ,C1782_=_C2137 ,C1782_=_C2138 ,\nC1782_=_C2139 ,C1782_=_C2140 ,C1782_=_C2141 ,C1782_=_C2142 ,C1782_=_C2143 ,C1782_=_C2144 ,\nC1782_=_C2145 ,C1782_=_C2147 ,C1782_=_C2149 ,C1858_=_C2015 ,C1858_=_C2108 ,C1858_=_C2185 ,\nC1858_=_C2742 ,C1858_=_C2882 ,C1858_=_C2955 ,C1858_=_C3149 ,C1858_=_C3164 ,C1858_=_C3228 ,\nC1858_=_C3413 ,C1858_=_C3485 ,C1858_=_C3601 ,C1858_=_C3612 ,C1858_=_C3631 ,C1858_=_C3806 ,\nC1858_=_C3911 ,C1858_=_C3933 ,C1858_=_C4042 ,C1858_=_C4047 ,C1858_=_C4063 ,C1858_=_C4094 ,\nC2015_=_C2108 ,C2015_=_C2185 ,C2015_=_C2742 ,C2015_=_C2882 ,C2015_=_C2955 ,C2015_=_C3149 ,\nC2015_=_C3164 ,C2015_=_C3228 ,C2015_=_C3413 ,C2015_=_C3485 ,C2015_=_C3601 ,C2015_=_C3612 ,\nC2015_=_C3631 ,C2015_=_C3806 ,C2015_=_C3911 ,C2015_=_C3933 ,C2015_=_C4042 ,C2015_=_C4047 ,\nC2015_=_C4063 ,C2015_=_C4094 ,C2088_=_C2093 ,C2088_=_C2105 ,C2088_=_C2108 ,C2088_=_C2129 ,\nC2088_=_C2130 ,C2088_=_C2131 ,C2088_=_C2132 ,C2088_=_C2134 ,C2088_=_C2135 ,C2088_=_C2136 ,\nC2088_=_C2137 ,C2088_=_C2138 ,C2088_=_C2139 ,C2088_=_C2140 ,C2088_=_C2141 ,C2088_=_C2142 ,\nC2088_=_C2143 ,C2088_=_C2144 ,C2088_=_C2145 ,C2088_=_C2147 ,C2088_=_C2149 ,C2093_=_C2105 ,\nC2093_=_C2108 ,C2093_=_C2173 ,C2093_=_C2242 ,C2093_=_C2271 ,C2093_=_C2374 ,C2093_=_C2576 ,\nC2093_=_C2747 ,C2093_=_C2884 ,C2093_=_C2943 ,C2093_=_C2976 ,C2093_=_C3019 ,C2093_=_C3020 ,\nC2093_=_C3021 ,C2093_=_C3022 ,C2093_=_C3023 ,C2093_=_C3024 ,C2093_=_C3025 ,C2093_=_C3026 ,\nC2093_=_C3027 ,C2093_=_C3028 ,C2093_=_C3030 ,C2105_=_C2108 ,C2105_=_C2183 ,C2105_=_C2349 ,\nC2105_=_C2776 ,C2105_=_C2915 ,C2105_=_C2935 ,C2105_=_C2972 ,C2105_=_C3015 ,C2105_=_C3093 ,\nC2105_=_C3226 ,C2105_=_C3323 ,C2105_=_C3376 ,C2105_=_C3412 ,C2105_=_C3583 ,C2105_=_C3610 ,\nC2105_=_C3746 ,C2105_=_C3941 ,C2105_=_C3964 ,C2105_=_C4019 ,C2105_=_C4066 ,C2105_=_C4067 ,\nC2105_=_C4068 ,C2108_=_C2185 ,C2108_=_C2742 ,C2108_=_C2882 ,C2108_=_C2955 ,C2108_=_C3149 ,\nC2108_=_C3164 ,C2108_=_C3228 ,C2108_=_C3413 ,C2108_=_C3485 ,C2108_=_C3601 ,C2108_=_C3612 ,\nC2108_=_C3631 ,C2108_=_C3806 ,C2108_=_C3911 ,C2108_=_C3933 ,C2108_=_C4042 ,C2108_=_C4047 ,\nC2108_=_C4063 ,C2108_=_C4094 ,C2129_=_C2130 ,C2129_=_C2131 ,C2129_=_C2132 ,C2129_=_C2134 ,\nC2129_=_C2135 ,C2129_=_C2136 ,C2129_=_C2137 ,C2129_=_C2138 ,C2129_=_C2139 ,C2129_=_C2140 ,\nC2129_=_C2141 ,C2129_=_C2142 ,C2129_=_C2143 ,C2129_=_C2144 ,C2129_=_C2145 ,C2129_=_C2147 ,\nC2129_=_C2149 ,C2130_=_C2131 ,C2130_=_C2132 ,C2130_=_C2134 ,C2130_=_C2135 ,C2130_=_C2136 ,\nC2130_=_C2137 ,C2130_=_C2138 ,C2130_=_C2139 ,C2130_=_C2140 ,C2130_=_C2141 ,C2130_=_C2142 ,\nC2130_=_C2143 ,C2130_=_C2144 ,C2130_=_C2145 ,C2130_=_C2147 ,C2130_=_C2149 ,C2130_=_C2173 ,\nC2130_=_C2183 ,C2130_=_C2185 ,C2131_=_C2132 ,C2131_=_C2134 ,C2131_=_C2135 ,C2131_=_C2136 ,\nC2131_=_C2137 ,C2131_=_C2138 ,C2131_=_C2139 ,C2131_=_C2140 ,C2131_=_C2141 ,C2131_=_C2142 ,\nC2131_=_C2143 ,C2131_=_C2144 ,C2131_=_C2145 ,C2131_=_C2147 ,C2131_=_C2149 ,C2131_=_C2374 ,\nC2132_=_C2134 ,C2132_=_C2135 ,C2132_=_C2136 ,C2132_=_C2137 ,C2132_=_C2138 ,C2132_=_C2139 ,\nC2132_=_C2140 ,C2132_=_C2141 ,C2132_=_C2142 ,C2132_=_C2143 ,C2132_=_C2144 ,C2132_=_C2145 ,\nC2132_=_C2147 ,C2132_=_C2149 ,C2134_=_C2135 ,C2134_=_C2136 ,C2134_=_C2137 ,C2134_=_C2138 ,\nC2134_=_C2139 ,C2134_=_C2140 ,C2134_=_C2141 ,C2134_=_C2142 ,C2134_=_C2143 ,C2134_=_C2144 ,\nC2134_=_C2145 ,C2134_=_C2147 ,C2134_=_C2149 ,C2135_=_C2136 ,C2135_=_C2137 ,C2135_=_C2138 ,\nC2135_=_C2139 ,C2135_=_C2140 ,C2135_=_C2141 ,C2135_=_C2142 ,C2135_=_C2143 ,C2135_=_C2144 ,\nC2135_=_C2145 ,C2135_=_C2147 ,C2135_=_C2149 ,C2136_=_C2137 ,C2136_=_C2138 ,C2136_=_C2139 ,\nC2136_=_C2140 ,C2136_=_C2141 ,C2136_=_C2142 ,C2136_=_C2143 ,C2136_=_C2144 ,C2136_=_C2145 ,\nC2136_=_C2147 ,C2136_=_C2149 ,C2136_=_C3020 ,C2136_=_C3226 ,C2136_=_C3228 ,C2137_=_C2138 ,\nC2137_=_C2139 ,C2137_=_C2140 ,C2137_=_C2141 ,C2137_=_C2142 ,C2137_=_C2143 ,C2137_=_C2144 ,\nC2137_=_C2145 ,C2137_=_C2147 ,C2137_=_C2149 ,C2137_=_C3021 ,C2137_=_C3412 ,C2137_=_C3413 ,\nC2138_=_C2139 ,C2138_=_C2140 ,C2138_=_C2141 ,C2138_=_C2142 ,C2138_=_C2143 ,C2138_=_C2144 ,\nC2138_=_C2145 ,C2138_=_C2147 ,C2138_=_C2149 ,C2138_=_C3023 ,C2138_=_C3610 ,C2138_=_C3612 ,\nC2139_=_C2140 ,C2139_=_C2141 ,C2139_=_C2142 ,C2139_=_C2143 ,C2139_=_C2144 ,C2139_=_C2145 ,\nC2139_=_C2147 ,C2139_=_C2149 ,C2140_=_C2141 ,C2140_=_C2142 ,C2140_=_C2143 ,C2140_=_C2144 ,\nC2140_=_C2145 ,C2140_=_C2147 ,C2140_=_C2149 ,C2141_=_C2142 ,C2141_=_C2143 ,C2141_=_C2144 ,\nC2141_=_C2145 ,C2141_=_C2147 ,C2141_=_C2149 ,C2142_=_C2143 ,C2142_=_C2144 ,C2142_=_C2145 ,\nC2142_=_C2147 ,C2142_=_C2149 ,C2143_=_C2144 ,C2143_=_C2145 ,C2143_=_C2147 ,C2143_=_C2149 ,\nC2144_=_C2145 ,C2144_=_C2147 ,C2144_=_C2149 ,C2144_=_C3028 ,C2145_=_C2147 ,C2145_=_C2149 ,\nC2145_=_C4063 ,C2147_=_C2149 ,C2173_=_C2183 ,C2173_=_C2185 ,C2173_=_C2242 ,C2173_=_C2271 ,\nC2173_=_C2374 ,C2173_=_C2576 ,C2173_=_C2747 ,C2173_=_C2884 ,C2173_=_C2943 ,C2173_=_C2976 ,\nC2173_=_C3019 ,C2173_=_C3020 ,C2173_=_C3021 ,C2173_=_C3022 ,C2173_=_C3023 ,C2173_=_C3024 ,\nC2173_=_C3025 ,C2173_=_C3026 ,C2173_=_C3027 ,C2173_=_C3028 ,C2173_=_C3030 ,C2183_=_C2185 ,\nC2183_=_C2349 ,C2183_=_C2776 ,C2183_=_C2915 ,C2183_=_C2935 ,C2183_=_C2972 ,C2183_=_C3015 ,\nC2183_=_C3093 ,C2183_=_C3226 ,C2183_=_C3323 ,C2183_=_C3376 ,C2183_=_C3412 ,C2183_=_C3583 ,\nC2183_=_C3610 ,C2183_=_C3746 ,C2183_=_C3941 ,C2183_=_C3964 ,C2183_=_C4019 ,C2183_=_C4066 ,\nC2183_=_C4067 ,C2183_=_C4068 ,C2185_=_C2742 ,C2185_=_C2882 ,C2185_=_C2955 ,C2185_=_C3149 ,\nC2185_=_C3164 ,C2185_=_C3228 ,C2185_=_C3413 ,C2185_=_C3485 ,C2185_=_C3601 ,C2185_=_C3612 ,\nC2185_=_C3631 ,C2185_=_C3806 ,C2185_=_C3911 ,C2185_=_C3933 ,C2185_=_C4042 ,C2185_=_C4047 ,\nC2185_=_C4063 ,C2185_=_C4094 ,C2242_=_C2271 ,C2242_=_C2374 ,C2242_=_C2576 ,C2242_=_C2747 ,\nC2242_=_C2884 ,C2242_=_C2943 ,C2242_=_C2976 ,C2242_=_C3019 ,C2242_=_C3020 ,C2242_=_C3021 ,\nC2242_=_C3022 ,C2242_=_C3023 ,C2242_=_C3024 ,C2242_=_C3025 ,C2242_=_C3026 ,C2242_=_C3027 ,\nC2242_=_C3028 ,C2242_=_C3030 ,C2271_=_C2374 ,C2271_=_C2576 ,C2271_=_C2747 ,C2271_=_C2884 ,\nC2271_=_C2943 ,C2271_=_C2976 ,C2271_=_C3019 ,C2271_=_C3020 ,C2271_=_C3021 ,C2271_=_C3022 ,\nC2271_=_C3023 ,C2271_=_C3024 ,C2271_=_C3025 ,C2271_=_C3026 ,C2271_=_C3027 ,C2271_=_C3028 ,\nC2271_=_C3030 ,C2349_=_C2776 ,C2349_=_C2915 ,C2349_=_C2935 ,C2349_=_C2972 ,C2349_=_C3015 ,\nC2349_=_C3093 ,C2349_=_C3226 ,C2349_=_C3323 ,C2349_=_C3376 ,C2349_=_C3412 ,C2349_=_C3583 ,\nC2349_=_C3610 ,C2349_=_C3746 ,C2349_=_C3941 ,C2349_=_C3964 ,C2349_=_C4019 ,C2349_=_C4066 ,\nC2349_=_C4067 ,C2349_=_C4068 ,C2374_=_C2576 ,C2374_=_C2747 ,C2374_=_C2884 ,C2374_=_C2943 ,\nC2374_=_C2976 ,C2374_=_C3019 ,C2374_=_C3020 ,C2374_=_C3021 ,C2374_=_C3022 ,C2374_=_C3023 ,\nC2374_=_C3024 ,C2374_=_C3025 ,C2374_=_C3026 ,C2374_=_C3027 ,C2374_=_C3028 ,C2374_=_C3030 ,\nC2576_=_C2747 ,C2576_=_C2884 ,C2576_=_C2943 ,C2576_=_C2976 ,C2576_=_C3019 ,C2576_=_C3020 ,\nC2576_=_C3021 ,C2576_=_C3022 ,C2576_=_C3023 ,C2576_=_C3024 ,C2576_=_C3025 ,C2576_=_C3026 ,\nC2576_=_C3027 ,C2576_=_C3028 ,C2576_=_C3030 ,C2742_=_C2882 ,C2742_=_C2955 ,C2742_=_C3149 ,\nC2742_=_C3164 ,C2742_=_C3228 ,C2742_=_C3413 ,C2742_=_C3485</w:t>
      </w:r>
    </w:p>
    <w:p>
      <w:pPr>
        <w:pStyle w:val="PreformattedText"/>
        <w:bidi w:val="0"/>
        <w:spacing w:before="0" w:after="0"/>
        <w:jc w:val="left"/>
        <w:rPr/>
      </w:pPr>
      <w:r>
        <w:rPr/>
        <w:t xml:space="preserve"> </w:t>
      </w:r>
      <w:r>
        <w:rPr/>
        <w:t>,C2742_=_C3601 ,C2742_=_C3612 ,\nC2742_=_C3631 ,C2742_=_C3806 ,C2742_=_C3911 ,C2742_=_C3933 ,C2742_=_C4042 ,C2742_=_C4047 ,\nC2742_=_C4063 ,C2742_=_C4094 ,C2747_=_C2884 ,C2747_=_C2943 ,C2747_=_C2976 ,C2747_=_C3019 ,\nC2747_=_C3020 ,C2747_=_C3021 ,C2747_=_C3022 ,C2747_=_C3023 ,C2747_=_C3024 ,C2747_=_C3025 ,\nC2747_=_C3026 ,C2747_=_C3027 ,C2747_=_C3028 ,C2747_=_C3030 ,C2776_=_C2915 ,C2776_=_C2935 ,\nC2776_=_C2972 ,C2776_=_C3015 ,C2776_=_C3093 ,C2776_=_C3226 ,C2776_=_C3323 ,C2776_=_C3376 ,\nC2776_=_C3412 ,C2776_=_C3583 ,C2776_=_C3610 ,C2776_=_C3746 ,C2776_=_C3941 ,C2776_=_C3964 ,\nC2776_=_C4019 ,C2776_=_C4066 ,C2776_=_C4067 ,C2776_=_C4068 ,C2882_=_C2955 ,C2882_=_C3149 ,\nC2882_=_C3164 ,C2882_=_C3228 ,C2882_=_C3413 ,C2882_=_C3485 ,C2882_=_C3601 ,C2882_=_C3612 ,\nC2882_=_C3631 ,C2882_=_C3806 ,C2882_=_C3911 ,C2882_=_C3933 ,C2882_=_C4042 ,C2882_=_C4047 ,\nC2882_=_C4063 ,C2882_=_C4094 ,C2884_=_C2943 ,C2884_=_C2976 ,C2884_=_C3019 ,C2884_=_C3020 ,\nC2884_=_C3021 ,C2884_=_C3022 ,C2884_=_C3023 ,C2884_=_C3024 ,C2884_=_C3025 ,C2884_=_C3026 ,\nC2884_=_C3027 ,C2884_=_C3028 ,C2884_=_C3030 ,C2915_=_C2935 ,C2915_=_C2972 ,C2915_=_C3015 ,\nC2915_=_C3093 ,C2915_=_C3226 ,C2915_=_C3323 ,C2915_=_C3376 ,C2915_=_C3412 ,C2915_=_C3583 ,\nC2915_=_C3610 ,C2915_=_C3746 ,C2915_=_C3941 ,C2915_=_C3964 ,C2915_=_C4019 ,C2915_=_C4066 ,\nC2915_=_C4067 ,C2915_=_C4068 ,C2935_=_C2972 ,C2935_=_C3015 ,C2935_=_C3093 ,C2935_=_C3226 ,\nC2935_=_C3323 ,C2935_=_C3376 ,C2935_=_C3412 ,C2935_=_C3583 ,C2935_=_C3610 ,C2935_=_C3746 ,\nC2935_=_C3941 ,C2935_=_C3964 ,C2935_=_C4019 ,C2935_=_C4066 ,C2935_=_C4067 ,C2935_=_C4068 ,\nC2943_=_C2955 ,C2943_=_C2976 ,C2943_=_C3019 ,C2943_=_C3020 ,C2943_=_C3021 ,C2943_=_C3022 ,\nC2943_=_C3023 ,C2943_=_C3024 ,C2943_=_C3025 ,C2943_=_C3026 ,C2943_=_C3027 ,C2943_=_C3028 ,\nC2943_=_C3030 ,C2955_=_C3149 ,C2955_=_C3164 ,C2955_=_C3228 ,C2955_=_C3413 ,C2955_=_C3485 ,\nC2955_=_C3601 ,C2955_=_C3612 ,C2955_=_C3631 ,C2955_=_C3806 ,C2955_=_C3911 ,C2955_=_C3933 ,\nC2955_=_C4042 ,C2955_=_C4047 ,C2955_=_C4063 ,C2955_=_C4094 ,C2972_=_C3015 ,C2972_=_C3093 ,\nC2972_=_C3226 ,C2972_=_C3323 ,C2972_=_C3376 ,C2972_=_C3412 ,C2972_=_C3583 ,C2972_=_C3610 ,\nC2972_=_C3746 ,C2972_=_C3941 ,C2972_=_C3964 ,C2972_=_C4019 ,C2972_=_C4066 ,C2972_=_C4067 ,\nC2972_=_C4068 ,C2976_=_C3019 ,C2976_=_C3020 ,C2976_=_C3021 ,C2976_=_C3022 ,C2976_=_C3023 ,\nC2976_=_C3024 ,C2976_=_C3025 ,C2976_=_C3026 ,C2976_=_C3027 ,C2976_=_C3028 ,C2976_=_C3030 ,\nC3015_=_C3093 ,C3015_=_C3226 ,C3015_=_C3323 ,C3015_=_C3376 ,C3015_=_C3412 ,C3015_=_C3583 ,\nC3015_=_C3610 ,C3015_=_C3746 ,C3015_=_C3941 ,C3015_=_C3964 ,C3015_=_C4019 ,C3015_=_C4066 ,\nC3015_=_C4067 ,C3015_=_C4068 ,C3019_=_C3020 ,C3019_=_C3021 ,C3019_=_C3022 ,C3019_=_C3023 ,\nC3019_=_C3024 ,C3019_=_C3025 ,C3019_=_C3026 ,C3019_=_C3027 ,C3019_=_C3028 ,C3019_=_C3030 ,\nC3020_=_C3021 ,C3020_=_C3022 ,C3020_=_C3023 ,C3020_=_C3024 ,C3020_=_C3025 ,C3020_=_C3026 ,\nC3020_=_C3027 ,C3020_=_C3028 ,C3020_=_C3030 ,C3020_=_C3226 ,C3020_=_C3228 ,C3021_=_C3022 ,\nC3021_=_C3023 ,C3021_=_C3024 ,C3021_=_C3025 ,C3021_=_C3026 ,C3021_=_C3027 ,C3021_=_C3028 ,\nC3021_=_C3030 ,C3021_=_C3412 ,C3021_=_C3413 ,C3022_=_C3023 ,C3022_=_C3024 ,C3022_=_C3025 ,\nC3022_=_C3026 ,C3022_=_C3027 ,C3022_=_C3028 ,C3022_=_C3030 ,C3022_=_C3485 ,C3023_=_C3024 ,\nC3023_=_C3025 ,C3023_=_C3026 ,C3023_=_C3027 ,C3023_=_C3028 ,C3023_=_C3030 ,C3023_=_C3610 ,\nC3023_=_C3612 ,C3024_=_C3025 ,C3024_=_C3026 ,C3024_=_C3027 ,C3024_=_C3028 ,C3024_=_C3030 ,\nC3025_=_C3026 ,C3025_=_C3027 ,C3025_=_C3028 ,C3025_=_C3030 ,C3026_=_C3027 ,C3026_=_C3028 ,\nC3026_=_C3030 ,C3027_=_C3028 ,C3027_=_C3030 ,C3028_=_C3030 ,C3093_=_C3226 ,C3093_=_C3323 ,\nC3093_=_C3376 ,C3093_=_C3412 ,C3093_=_C3583 ,C3093_=_C3610 ,C3093_=_C3746 ,C3093_=_C3941 ,\nC3093_=_C3964 ,C3093_=_C4019 ,C3093_=_C4066 ,C3093_=_C4067 ,C3093_=_C4068 ,C3149_=_C3164 ,\nC3149_=_C3228 ,C3149_=_C3413 ,C3149_=_C3485 ,C3149_=_C3601 ,C3149_=_C3612 ,C3149_=_C3631 ,\nC3149_=_C3806 ,C3149_=_C3911 ,C3149_=_C3933 ,C3149_=_C4042 ,C3149_=_C4047 ,C3149_=_C4063 ,\nC3149_=_C4094 ,C3164_=_C3228 ,C3164_=_C3413 ,C3164_=_C3485 ,C3164_=_C3601 ,C3164_=_C3612 ,\nC3164_=_C3631 ,C3164_=_C3806 ,C3164_=_C3911 ,C3164_=_C3933 ,C3164_=_C4042 ,C3164_=_C4047 ,\nC3164_=_C4063 ,C3164_=_C4094 ,C3226_=_C3228 ,C3226_=_C3323 ,C3226_=_C3376 ,C3226_=_C3412 ,\nC3226_=_C3583 ,C3226_=_C3610 ,C3226_=_C3746 ,C3226_=_C3941 ,C3226_=_C3964 ,C3226_=_C4019 ,\nC3226_=_C4066 ,C3226_=_C4067 ,C3226_=_C4068 ,C3228_=_C3413 ,C3228_=_C3485 ,C3228_=_C3601 ,\nC3228_=_C3612 ,C3228_=_C3631 ,C3228_=_C3806 ,C3228_=_C3911 ,C3228_=_C3933 ,C3228_=_C4042 ,\nC3228_=_C4047 ,C3228_=_C4063 ,C3228_=_C4094 ,C3323_=_C3376 ,C3323_=_C3412 ,C3323_=_C3583 ,\nC3323_=_C3610 ,C3323_=_C3746 ,C3323_=_C3941 ,C3323_=_C3964 ,C3323_=_C4019 ,C3323_=_C4066 ,\nC3323_=_C4067 ,C3323_=_C4068 ,C3376_=_C3412 ,C3376_=_C3583 ,C3376_=_C3610 ,C3376_=_C3746 ,\nC3376_=_C3941 ,C3376_=_C3964 ,C3376_=_C4019 ,C3376_=_C4066 ,C3376_=_C4067 ,C3376_=_C4068 ,\nC3412_=_C3413 ,C3412_=_C3583 ,C3412_=_C3610 ,C3412_=_C3746 ,C3412_=_C3941 ,C3412_=_C3964 ,\nC3412_=_C4019 ,C3412_=_C4066 ,C3412_=_C4067 ,C3412_=_C4068 ,C3413_=_C3485 ,C3413_=_C3601 ,\nC3413_=_C3612 ,C3413_=_C3631 ,C3413_=_C3806 ,C3413_=_C3911 ,C3413_=_C3933 ,C3413_=_C4042 ,\nC3413_=_C4047 ,C3413_=_C4063 ,C3413_=_C4094 ,C3485_=_C3601 ,C3485_=_C3612 ,C3485_=_C3631 ,\nC3485_=_C3806 ,C3485_=_C3911 ,C3485_=_C3933 ,C3485_=_C4042 ,C3485_=_C4047 ,C3485_=_C4063 ,\nC3485_=_C4094 ,C3583_=_C3610 ,C3583_=_C3746 ,C3583_=_C3941 ,C3583_=_C3964 ,C3583_=_C4019 ,\nC3583_=_C4066 ,C3583_=_C4067 ,C3583_=_C4068 ,C3601_=_C3612 ,C3601_=_C3631 ,C3601_=_C3806 ,\nC3601_=_C3911 ,C3601_=_C3933 ,C3601_=_C4042 ,C3601_=_C4047 ,C3601_=_C4063 ,C3601_=_C4094 ,\nC3610_=_C3612 ,C3610_=_C3746 ,C3610_=_C3941 ,C3610_=_C3964 ,C3610_=_C4019 ,C3610_=_C4066 ,\nC3610_=_C4067 ,C3610_=_C4068 ,C3612_=_C3631 ,C3612_=_C3806 ,C3612_=_C3911 ,C3612_=_C3933 ,\nC3612_=_C4042 ,C3612_=_C4047 ,C3612_=_C4063 ,C3612_=_C4094 ,C3631_=_C3806 ,C3631_=_C3911 ,\nC3631_=_C3933 ,C3631_=_C4042 ,C3631_=_C4047 ,C3631_=_C4063 ,C3631_=_C4094 ,C3746_=_C3941 ,\nC3746_=_C3964 ,C3746_=_C4019 ,C3746_=_C4066 ,C3746_=_C4067 ,C3746_=_C4068 ,C3806_=_C3911 ,\nC3806_=_C3933 ,C3806_=_C4042 ,C3806_=_C4047 ,C3806_=_C4063 ,C3806_=_C4094 ,C3911_=_C3933 ,\nC3911_=_C4042 ,C3911_=_C4047 ,C3911_=_C4063 ,C3911_=_C4094 ,C3933_=_C4042 ,C3933_=_C4047 ,\nC3933_=_C4063 ,C3933_=_C4094 ,C3941_=_C3964 ,C3941_=_C4019 ,C3941_=_C4066 ,C3941_=_C4067 ,\nC3941_=_C4068 ,C3964_=_C4019 ,C3964_=_C4066 ,C3964_=_C4067 ,C3964_=_C4068 ,C4019_=_C4066 ,\nC4019_=_C4067 ,C4019_=_C4068 ,C4042_=_C4047 ,C4042_=_C4063 ,C4042_=_C4094 ,C4047_=_C4063 ,\nC4047_=_C4094 ,C4063_=_C4094 ,C4066_=_C4067 ,C4066_=_C4068 ,C4067_=_C4068 ,"];229[shape=box, label="id:229 level: 6\n102: C81 C171 C233 C266 C284 \nC704 C722 C770 C771 C772 C773 \nC774 C775 C776 C777 C778 C779 \nC780 C781 C782 C783 C784 C785 \nC786 C787 C788 C790 C791 C847 \nC893 C914 C916 C929 C961 C1004 \nC1047 C1074 C1220 C1307 C1309 C1371 \nC1377 C1461 C1487 C1488 C1489 C1491 \nC1492 C1493 C1494 C1495 C1496 C1497 \nC1498 C1499 C1500 C1501 C1502 C1503 \nC1504 C1505 C1506 C1507 C1680 C1795 \nC1937 C1980 C1981 C1982 C1983 C1984 \nC1985 C1986 C1987 C1988 C1989 C1990 \nC1991 C1992 C1993 C1994 C1995 C1996 \nC1997 C2046 C2143 C2535 C2700 C2803 \nC3053 C3205 C3236 C3374 C3470 C3629 \nC3900 C3988 C4006 C4007 C4008 C4009 \nC4010 \n1392: C81_=_C171( C81 C171 ) C81_=_C233( C81 C233 ) C81_=_C266( C81 C266 ) C81_=_C284( C81 C284 ) C81_=_C770( C81 C770 ) \nC81_=_C771( C81 C771 ) C81_=_C772( C81 C772 ) C81_=_C773( C81 C773 ) C81_=_C774( C81 C774 ) C81_=_C775( C81 C775 ) C81_=_C776( C81 C776 ) \nC81_=_C777( C81 C777 ) C81_=_C778( C81 C778 ) C81_=_C779( C81 C779 ) C81_=_C780( C81 C780 ) C81_=_C781( C81 C781 ) C81_=_C782( C81 C782 ) \nC81_=_C783( C81 C783 ) C81_=_C784( C81 C784 ) C81_=_C785( C81 C785 ) C81_=_C786( C81 C786 ) C81_=_C787( C81 C787 ) C81_=_C788( C81 C788 ) \nC81_=_C790( C81 C790 ) C81_=_C791( C81 C791 ) C171_=_C233( C171 C233 ) C171_=_C266( C171 C266 ) C171_=_C284( C171 C284 ) C171_=_C770( C171 C770 ) \nC171_=_C771( C171 C771 ) C171_=_C772( C171 C772 ) C171_=_C773( C171 C773 ) C171_=_C774( C171 C774 ) C171_=_C775( C171 C775 ) C171_=_C776( C171 C776 ) \nC171_=_C777( C171 C777 ) C171_=_C778( C171 C778 ) C171_=_C779( C171 C779 ) C171_=_C780( C171 C780 ) C171_=_C781( C171 C781 ) C171_=_C782( C171 C782 ) \nC171_=_C783( C171 C783 ) C171_=_C784( C171 C784 ) C171_=_C785( C171 C785 ) C171_=_C786( C171 C786 ) C171_=_C787( C171 C787 ) C171_=_C788( C171 C788 ) \nC171_=_C790( C171 C790 ) C171_=_C791( C171 C791 ) C233_=_C266( C233 C266 ) C233_=_C284( C233 C284 ) C233_=_C770( C233 C770 ) C233_=_C771( C233 C771 ) \nC233_=_C772( C233 C772 ) C233_=_C773( C233 C773 ) C233_=_C774( C233 C774 ) C233_=_C775( C233 C775 ) C233_=_C776( C233 C776 ) C233_=_C777( C233 C777 ) \nC233_=_C778( C233 C778 ) C233_=_C779( C233 C779 ) C233_=_C780( C233 C780 ) C233_=_C781( C233 C781 ) C233_=_C782( C233 C782 ) C233_=_C783( C233 C783 ) \nC233_=_C784( C233 C784 ) C233_=_C785( C233 C785 ) C233_=_C786( C233 C786 ) C233_=_C787( C233 C787 ) C233_=_C788( C233 C788 ) C233_=_C790( C233 C790 ) \nC233_=_C791( C233 C791 ) C266_=_C284( C266 C284 ) C266_=_C770( C266 C770 ) C266_=_C771( C266 C771 ) C266_=_C772( C266 C772 ) C266_=_C773( C266 C773 ) \nC266_=_C774( C266 C774 ) C266_=_C775( C266 C775 ) C266_=_C776( C266 C776 ) C266_=_C777( C266 C777 ) C266_=_C778( C266 C778 ) C266_=_C779( C266 C779 ) \nC266_=_C780( C266 C780 ) C266_=_C781( C266 C781 ) C266_=_C782( C266 C782 ) C266_=_C783( C266 C783 ) C266_=_C784( C266 C784 ) C266_=_C785( C266 C785 ) \nC266_=_C786( C266 C786 ) C266_=_C787( C266 C787 ) C266_=_C788( C266 C788 ) C266_=_C790( C266 C790 ) C266_=_C791( C266 C791 ) C284_=_C770( C284 C770 ) \nC284_=_C771( C284 C771 ) C284_=_C772( C284 C772 ) C284_=_C773( C284 C773 ) C284_=_C774( C284 C774 ) C284_=_C775( C284 C775 ) C284_=_C776( C284 C776 ) \nC284_=_C777( C284 C777 ) C284_=_C778( C284 C778 ) C284_=_C779( C284 C779 ) C284_=_C780(</w:t>
      </w:r>
    </w:p>
    <w:p>
      <w:pPr>
        <w:pStyle w:val="PreformattedText"/>
        <w:bidi w:val="0"/>
        <w:spacing w:before="0" w:after="0"/>
        <w:jc w:val="left"/>
        <w:rPr/>
      </w:pPr>
      <w:r>
        <w:rPr/>
        <w:t xml:space="preserve"> </w:t>
      </w:r>
      <w:r>
        <w:rPr/>
        <w:t>C284 C780 ) C284_=_C781( C284 C781 ) C284_=_C782( C284 C782 ) \nC284_=_C783( C284 C783 ) C284_=_C784( C284 C784 ) C284_=_C785( C284 C785 ) C284_=_C786( C284 C786 ) C284_=_C787( C284 C787 ) C284_=_C788( C284 C788 ) \nC284_=_C790( C284 C790 ) C284_=_C791( C284 C791 ) C704_=_C722( C704 C722 ) C704_=_C775( C704 C775 ) C704_=_C847( C704 C847 ) C704_=_C893( C704 C893 ) \nC704_=_C916( C704 C916 ) C704_=_C1309( C704 C1309 ) C704_=_C1377( C704 C1377 ) C704_=_C1937( C704 C1937 ) C704_=_C1980( C704 C1980 ) C704_=_C1981( C704 C1981 ) \nC704_=_C1982( C704 C1982 ) C704_=_C1983( C704 C1983 ) C704_=_C1984( C704 C1984 ) C704_=_C1985( C704 C1985 ) C704_=_C1986( C704 C1986 ) C704_=_C1987( C704 C1987 ) \nC704_=_C1988( C704 C1988 ) C704_=_C1989( C704 C1989 ) C704_=_C1990( C704 C1990 ) C704_=_C1991( C704 C1991 ) C704_=_C1992( C704 C1992 ) C704_=_C1993( C704 C1993 ) \nC704_=_C1994( C704 C1994 ) C704_=_C1995( C704 C1995 ) C704_=_C1996( C704 C1996 ) C704_=_C1997( C704 C1997 ) C722_=_C775( C722 C775 ) C722_=_C847( C722 C847 ) \nC722_=_C893( C722 C893 ) C722_=_C916( C722 C916 ) C722_=_C1309( C722 C1309 ) C722_=_C1377( C722 C1377 ) C722_=_C1937( C722 C1937 ) C722_=_C1980( C722 C1980 ) \nC722_=_C1981( C722 C1981 ) C722_=_C1982( C722 C1982 ) C722_=_C1983( C722 C1983 ) C722_=_C1984( C722 C1984 ) C722_=_C1985( C722 C1985 ) C722_=_C1986( C722 C1986 ) \nC722_=_C1987( C722 C1987 ) C722_=_C1988( C722 C1988 ) C722_=_C1989( C722 C1989 ) C722_=_C1990( C722 C1990 ) C722_=_C1991( C722 C1991 ) C722_=_C1992( C722 C1992 ) \nC722_=_C1993( C722 C1993 ) C722_=_C1994( C722 C1994 ) C722_=_C1995( C722 C1995 ) C722_=_C1996( C722 C1996 ) C722_=_C1997( C722 C1997 ) C770_=_C771( C770 C771 ) \nC770_=_C772( C770 C772 ) C770_=_C773( C770 C773 ) C770_=_C774( C770 C774 ) C770_=_C775( C770 C775 ) C770_=_C776( C770 C776 ) C770_=_C777( C770 C777 ) \nC770_=_C778( C770 C778 ) C770_=_C779( C770 C779 ) C770_=_C780( C770 C780 ) C770_=_C781( C770 C781 ) C770_=_C782( C770 C782 ) C770_=_C783( C770 C783 ) \nC770_=_C784( C770 C784 ) C770_=_C785( C770 C785 ) C770_=_C786( C770 C786 ) C770_=_C787( C770 C787 ) C770_=_C788( C770 C788 ) C770_=_C790( C770 C790 ) \nC770_=_C791( C770 C791 ) C770_=_C914( C770 C914 ) C770_=_C916( C770 C916 ) C770_=_C929( C770 C929 ) C771_=_C772( C771 C772 ) C771_=_C773( C771 C773 ) \nC771_=_C774( C771 C774 ) C771_=_C775( C771 C775 ) C771_=_C776( C771 C776 ) C771_=_C777( C771 C777 ) C771_=_C778( C771 C778 ) C771_=_C779( C771 C779 ) \nC771_=_C780( C771 C780 ) C771_=_C781( C771 C781 ) C771_=_C782( C771 C782 ) C771_=_C783( C771 C783 ) C771_=_C784( C771 C784 ) C771_=_C785( C771 C785 ) \nC771_=_C786( C771 C786 ) C771_=_C787( C771 C787 ) C771_=_C788( C771 C788 ) C771_=_C790( C771 C790 ) C771_=_C791( C771 C791 ) C771_=_C914( C771 C914 ) \nC771_=_C961( C771 C961 ) C771_=_C1074( C771 C1074 ) C771_=_C1220( C771 C1220 ) C771_=_C1307( C771 C1307 ) C771_=_C1461( C771 C1461 ) C771_=_C1487( C771 C1487 ) \nC771_=_C1488( C771 C1488 ) C771_=_C1489( C771 C1489 ) C771_=_C1491( C771 C1491 ) C771_=_C1492( C771 C1492 ) C771_=_C1493( C771 C1493 ) C771_=_C1494( C771 C1494 ) \nC771_=_C1495( C771 C1495 ) C771_=_C1496( C771 C1496 ) C771_=_C1497( C771 C1497 ) C771_=_C1498( C771 C1498 ) C771_=_C1499( C771 C1499 ) C771_=_C1500( C771 C1500 ) \nC771_=_C1501( C771 C1501 ) C771_=_C1502( C771 C1502 ) C771_=_C1503( C771 C1503 ) C771_=_C1504( C771 C1504 ) C771_=_C1505( C771 C1505 ) C771_=_C1506( C771 C1506 ) \nC771_=_C1507( C771 C1507 ) C772_=_C773( C772 C773 ) C772_=_C774( C772 C774 ) C772_=_C775( C772 C775 ) C772_=_C776( C772 C776 ) C772_=_C777( C772 C777 ) \nC772_=_C778( C772 C778 ) C772_=_C779( C772 C779 ) C772_=_C780( C772 C780 ) C772_=_C781( C772 C781 ) C772_=_C782( C772 C782 ) C772_=_C783( C772 C783 ) \nC772_=_C784( C772 C784 ) C772_=_C785( C772 C785 ) C772_=_C786( C772 C786 ) C772_=_C787( C772 C787 ) C772_=_C788( C772 C788 ) C772_=_C790( C772 C790 ) \nC772_=_C791( C772 C791 ) C773_=_C774( C773 C774 ) C773_=_C775( C773 C775 ) C773_=_C776( C773 C776 ) C773_=_C777( C773 C777 ) C773_=_C778( C773 C778 ) \nC773_=_C779( C773 C779 ) C773_=_C780( C773 C780 ) C773_=_C781( C773 C781 ) C773_=_C782( C773 C782 ) C773_=_C783( C773 C783 ) C773_=_C784( C773 C784 ) \nC773_=_C785( C773 C785 ) C773_=_C786( C773 C786 ) C773_=_C787( C773 C787 ) C773_=_C788( C773 C788 ) C773_=_C790( C773 C790 ) C773_=_C791( C773 C791 ) \nC774_=_C775( C774 C775 ) C774_=_C776( C774 C776 ) C774_=_C777( C774 C777 ) C774_=_C778( C774 C778 ) C774_=_C779( C774 C779 ) C774_=_C780( C774 C780 ) \nC774_=_C781( C774 C781 ) C774_=_C782( C774 C782 ) C774_=_C783( C774 C783 ) C774_=_C784( C774 C784 ) C774_=_C785( C774 C785 ) C774_=_C786( C774 C786 ) \nC774_=_C787( C774 C787 ) C774_=_C788( C774 C788 ) C774_=_C790( C774 C790 ) C774_=_C791( C774 C791 ) C774_=_C1795( C774 C1795 ) C775_=_C776( C775 C776 ) \nC775_=_C777( C775 C777 ) C775_=_C778( C775 C778 ) C775_=_C779( C775 C779 ) C775_=_C780( C775 C780 ) C775_=_C781( C775 C781 ) C775_=_C782( C775 C782 ) \nC775_=_C783( C775 C783 ) C775_=_C784( C775 C784 ) C775_=_C785( C775 C785 ) C775_=_C786( C775 C786 ) C775_=_C787( C775 C787 ) C775_=_C788( C775 C788 ) \nC775_=_C790( C775 C790 ) C775_=_C791( C775 C791 ) C775_=_C847( C775 C847 ) C775_=_C893( C775 C893 ) C775_=_C916( C775 C916 ) C775_=_C1309( C775 C1309 ) \nC775_=_C1377( C775 C1377 ) C775_=_C1937( C775 C1937 ) C775_=_C1980( C775 C1980 ) C775_=_C1981( C775 C1981 ) C775_=_C1982( C775 C1982 ) C775_=_C1983( C775 C1983 ) \nC775_=_C1984( C775 C1984 ) C775_=_C1985( C775 C1985 ) C775_=_C1986( C775 C1986 ) C775_=_C1987( C775 C1987 ) C775_=_C1988( C775 C1988 ) C775_=_C1989( C775 C1989 ) \nC775_=_C1990( C775 C1990 ) C775_=_C1991( C775 C1991 ) C775_=_C1992( C775 C1992 ) C775_=_C1993( C775 C1993 ) C775_=_C1994( C775 C1994 ) C775_=_C1995( C775 C1995 ) \nC775_=_C1996( C775 C1996 ) C775_=_C1997( C775 C1997 ) C776_=_C777( C776 C777 ) C776_=_C778( C776 C778 ) C776_=_C779( C776 C779 ) C776_=_C780( C776 C780 ) \nC776_=_C781( C776 C781 ) C776_=_C782( C776 C782 ) C776_=_C783( C776 C783 ) C776_=_C784( C776 C784 ) C776_=_C785( C776 C785 ) C776_=_C786( C776 C786 ) \nC776_=_C787( C776 C787 ) C776_=_C788( C776 C788 ) C776_=_C790( C776 C790 ) C776_=_C791( C776 C791 ) C777_=_C778( C777 C778 ) C777_=_C779( C777 C779 ) \nC777_=_C780( C777 C780 ) C777_=_C781( C777 C781 ) C777_=_C782( C777 C782 ) C777_=_C783( C777 C783 ) C777_=_C784( C777 C784 ) C777_=_C785( C777 C785 ) \nC777_=_C786( C777 C786 ) C777_=_C787( C777 C787 ) C777_=_C788( C777 C788 ) C777_=_C790( C777 C790 ) C777_=_C791( C777 C791 ) C778_=_C779( C778 C779 ) \nC778_=_C780( C778 C780 ) C778_=_C781( C778 C781 ) C778_=_C782( C778 C782 ) C778_=_C783( C778 C783 ) C778_=_C784( C778 C784 ) C778_=_C785( C778 C785 ) \nC778_=_C786( C778 C786 ) C778_=_C787( C778 C787 ) C778_=_C788( C778 C788 ) C778_=_C790( C778 C790 ) C778_=_C791( C778 C791 ) C778_=_C1492( C778 C1492 ) \nC778_=_C1982( C778 C1982 ) C778_=_C3053( C778 C3053 ) C779_=_C780( C779 C780 ) C779_=_C781( C779 C781 ) C779_=_C782( C779 C782 ) C779_=_C783( C779 C783 ) \nC779_=_C784( C779 C784 ) C779_=_C785( C779 C785 ) C779_=_C786( C779 C786 ) C779_=_C787( C779 C787 ) C779_=_C788( C779 C788 ) C779_=_C790( C779 C790 ) \nC779_=_C791( C779 C791 ) C779_=_C1495( C779 C1495 ) C779_=_C1983( C779 C1983 ) C779_=_C3205( C779 C3205 ) C780_=_C781( C780 C781 ) C780_=_C782( C780 C782 ) \nC780_=_C783( C780 C783 ) C780_=_C784( C780 C784 ) C780_=_C785( C780 C785 ) C780_=_C786( C780 C786 ) C780_=_C787( C780 C787 ) C780_=_C788( C780 C788 ) \nC780_=_C790( C780 C790 ) C780_=_C791( C780 C791 ) C780_=_C1499( C780 C1499 ) C780_=_C1987( C780 C1987 ) C780_=_C3470( C780 C3470 ) C781_=_C782( C781 C782 ) \nC781_=_C783( C781 C783 ) C781_=_C784( C781 C784 ) C781_=_C785( C781 C785 ) C781_=_C786( C781 C786 ) C781_=_C787( C781 C787 ) C781_=_C788( C781 C788 ) \nC781_=_C790( C781 C790 ) C781_=_C791( C781 C791 ) C782_=_C783( C782 C783 ) C782_=_C784( C782 C784 ) C782_=_C785( C782 C785 ) C782_=_C786( C782 C786 ) \nC782_=_C787( C782 C787 ) C782_=_C788( C782 C788 ) C782_=_C790( C782 C790 ) C782_=_C791( C782 C791 ) C783_=_C784( C783 C784 ) C783_=_C785( C783 C785 ) \nC783_=_C786( C783 C786 ) C783_=_C787( C783 C787 ) C783_=_C788( C783 C788 ) C783_=_C790( C783 C790 ) C783_=_C791( C783 C791 ) C783_=_C1500( C783 C1500 ) \nC783_=_C1989( C783 C1989 ) C783_=_C3629( C783 C3629 ) C784_=_C785( C784 C785 ) C784_=_C786( C784 C786 ) C784_=_C787( C784 C787 ) C784_=_C788( C784 C788 ) \nC784_=_C790( C784 C790 ) C784_=_C791( C784 C791 ) C785_=_C786( C785 C786 ) C785_=_C787( C785 C787 ) C785_=_C788( C785 C788 ) C785_=_C790( C785 C790 ) \nC785_=_C791( C785 C791 ) C786_=_C787( C786 C787 ) C786_=_C788( C786 C788 ) C786_=_C790( C786 C790 ) C786_=_C791( C786 C791 ) C787_=_C788( C787 C788 ) \nC787_=_C790( C787 C790 ) C787_=_C791( C787 C791 ) C788_=_C790( C788 C790 ) C788_=_C791( C788 C791 ) C790_=_C791( C790 C791 ) C791_=_C1506( C791 C1506 ) \nC791_=_C1996( C791 C1996 ) C791_=_C4008( C791 C4008 ) C847_=_C893( C847 C893 ) C847_=_C916( C847 C916 ) C847_=_C1309( C847 C1309 ) C847_=_C1377( C847 C1377 ) \nC847_=_C1937( C847 C1937 ) C847_=_C1980( C847 C1980 ) C847_=_C1981( C847 C1981 ) C847_=_C1982( C847 C1982 ) C847_=_C1983( C847 C1983 ) C847_=_C1984( C847 C1984 ) \nC847_=_C1985( C847 C1985 ) C847_=_C1986( C847 C1986 ) C847_=_C1987( C847 C1987 ) C847_=_C1988( C847 C1988 ) C847_=_C1989( C847 C1989 ) C847_=_C1990( C847 C1990 ) \nC847_=_C1991( C847 C1991 ) C847_=_C1992( C847 C1992 ) C847_=_C1993( C847 C1993 ) C847_=_C1994( C847 C1994 ) C847_=_C1995( C847 C1995 ) C847_=_C1996( C847 C1996 ) \nC847_=_C1997( C847 C1997 ) C893_=_C916( C893 C916 ) C893_=_C1309( C893 C1309 ) C893_=_C1377( C893 C1377 ) C893_=_C1937( C893 C1937 ) C893_=_C1980( C893 C1980 ) \nC893_=_C1981( C893 C1981 ) C893_=_C1982( C893 C1982 ) C893_=_C1983( C893 C1983 ) C893_=_C1984( C893 C1984 ) C893_=_C1985( C893 C1985 ) C893_=_C1986( C893 C1986 ) \nC893_=_C1987( C893 C1987 ) C893_=_C1988( C893 C1988 ) C893_=_C1989( C893 C1989 ) C893_=_C1990( C893 C1990 ) C893_=_C1991( C893 C1991 ) C893_=_C1992(</w:t>
      </w:r>
    </w:p>
    <w:p>
      <w:pPr>
        <w:pStyle w:val="PreformattedText"/>
        <w:bidi w:val="0"/>
        <w:spacing w:before="0" w:after="0"/>
        <w:jc w:val="left"/>
        <w:rPr/>
      </w:pPr>
      <w:r>
        <w:rPr/>
        <w:t xml:space="preserve"> </w:t>
      </w:r>
      <w:r>
        <w:rPr/>
        <w:t>C893 C1992 ) \nC893_=_C1993( C893 C1993 ) C893_=_C1994( C893 C1994 ) C893_=_C1995( C893 C1995 ) C893_=_C1996( C893 C1996 ) C893_=_C1997( C893 C1997 ) C914_=_C916( C914 C916 ) \nC914_=_C929( C914 C929 ) C914_=_C961( C914 C961 ) C914_=_C1074( C914 C1074 ) C914_=_C1220( C914 C1220 ) C914_=_C1307( C914 C1307 ) C914_=_C1461( C914 C1461 ) \nC914_=_C1487( C914 C1487 ) C914_=_C1488( C914 C1488 ) C914_=_C1489( C914 C1489 ) C914_=_C1491( C914 C1491 ) C914_=_C1492( C914 C1492 ) C914_=_C1493( C914 C1493 ) \nC914_=_C1494( C914 C1494 ) C914_=_C1495( C914 C1495 ) C914_=_C1496( C914 C1496 ) C914_=_C1497( C914 C1497 ) C914_=_C1498( C914 C1498 ) C914_=_C1499( C914 C1499 ) \nC914_=_C1500( C914 C1500 ) C914_=_C1501( C914 C1501 ) C914_=_C1502( C914 C1502 ) C914_=_C1503( C914 C1503 ) C914_=_C1504( C914 C1504 ) C914_=_C1505( C914 C1505 ) \nC914_=_C1506( C914 C1506 ) C914_=_C1507( C914 C1507 ) C916_=_C929( C916 C929 ) C916_=_C1309( C916 C1309 ) C916_=_C1377( C916 C1377 ) C916_=_C1937( C916 C1937 ) \nC916_=_C1980( C916 C1980 ) C916_=_C1981( C916 C1981 ) C916_=_C1982( C916 C1982 ) C916_=_C1983( C916 C1983 ) C916_=_C1984( C916 C1984 ) C916_=_C1985( C916 C1985 ) \nC916_=_C1986( C916 C1986 ) C916_=_C1987( C916 C1987 ) C916_=_C1988( C916 C1988 ) C916_=_C1989( C916 C1989 ) C916_=_C1990( C916 C1990 ) C916_=_C1991( C916 C1991 ) \nC916_=_C1992( C916 C1992 ) C916_=_C1993( C916 C1993 ) C916_=_C1994( C916 C1994 ) C916_=_C1995( C916 C1995 ) C916_=_C1996( C916 C1996 ) C916_=_C1997( C916 C1997 ) \nC929_=_C1004( C929 C1004 ) C929_=_C1047( C929 C1047 ) C929_=_C1371( C929 C1371 ) C929_=_C1504( C929 C1504 ) C929_=_C1680( C929 C1680 ) C929_=_C1795( C929 C1795 ) \nC929_=_C1994( C929 C1994 ) C929_=_C2046( C929 C2046 ) C929_=_C2143( C929 C2143 ) C929_=_C2535( C929 C2535 ) C929_=_C2700( C929 C2700 ) C929_=_C2803( C929 C2803 ) \nC929_=_C3053( C929 C3053 ) C929_=_C3205( C929 C3205 ) C929_=_C3236( C929 C3236 ) C929_=_C3374( C929 C3374 ) C929_=_C3470( C929 C3470 ) C929_=_C3629( C929 C3629 ) \nC929_=_C3900( C929 C3900 ) C929_=_C3988( C929 C3988 ) C929_=_C4006( C929 C4006 ) C929_=_C4007( C929 C4007 ) C929_=_C4008( C929 C4008 ) C929_=_C4009( C929 C4009 ) \nC929_=_C4010( C929 C4010 ) C961_=_C1074( C961 C1074 ) C961_=_C1220( C961 C1220 ) C961_=_C1307( C961 C1307 ) C961_=_C1461( C961 C1461 ) C961_=_C1487( C961 C1487 ) \nC961_=_C1488( C961 C1488 ) C961_=_C1489( C961 C1489 ) C961_=_C1491( C961 C1491 ) C961_=_C1492( C961 C1492 ) C961_=_C1493( C961 C1493 ) C961_=_C1494( C961 C1494 ) \nC961_=_C1495( C961 C1495 ) C961_=_C1496( C961 C1496 ) C961_=_C1497( C961 C1497 ) C961_=_C1498( C961 C1498 ) C961_=_C1499( C961 C1499 ) C961_=_C1500( C961 C1500 ) \nC961_=_C1501( C961 C1501 ) C961_=_C1502( C961 C1502 ) C961_=_C1503( C961 C1503 ) C961_=_C1504( C961 C1504 ) C961_=_C1505( C961 C1505 ) C961_=_C1506( C961 C1506 ) \nC961_=_C1507( C961 C1507 ) C1004_=_C1047( C1004 C1047 ) C1004_=_C1371( C1004 C1371 ) C1004_=_C1504( C1004 C1504 ) C1004_=_C1680( C1004 C1680 ) C1004_=_C1795( C1004 C1795 ) \nC1004_=_C1994( C1004 C1994 ) C1004_=_C2046( C1004 C2046 ) C1004_=_C2143( C1004 C2143 ) C1004_=_C2535( C1004 C2535 ) C1004_=_C2700( C1004 C2700 ) C1004_=_C2803( C1004 C2803 ) \nC1004_=_C3053( C1004 C3053 ) C1004_=_C3205( C1004 C3205 ) C1004_=_C3236( C1004 C3236 ) C1004_=_C3374( C1004 C3374 ) C1004_=_C3470( C1004 C3470 ) C1004_=_C3629( C1004 C3629 ) \nC1004_=_C3900( C1004 C3900 ) C1004_=_C3988( C1004 C3988 ) C1004_=_C4006( C1004 C4006 ) C1004_=_C4007( C1004 C4007 ) C1004_=_C4008( C1004 C4008 ) C1004_=_C4009( C1004 C4009 ) \nC1004_=_C4010( C1004 C4010 ) C1047_=_C1371( C1047 C1371 ) C1047_=_C1504( C1047 C1504 ) C1047_=_C1680( C1047 C1680 ) C1047_=_C1795( C1047 C1795 ) C1047_=_C1994( C1047 C1994 ) \nC1047_=_C2046( C1047 C2046 ) C1047_=_C2143( C1047 C2143 ) C1047_=_C2535( C1047 C2535 ) C1047_=_C2700( C1047 C2700 ) C1047_=_C2803( C1047 C2803 ) C1047_=_C3053( C1047 C3053 ) \nC1047_=_C3205( C1047 C3205 ) C1047_=_C3236( C1047 C3236 ) C1047_=_C3374( C1047 C3374 ) C1047_=_C3470( C1047 C3470 ) C1047_=_C3629( C1047 C3629 ) C1047_=_C3900( C1047 C3900 ) \nC1047_=_C3988( C1047 C3988 ) C1047_=_C4006( C1047 C4006 ) C1047_=_C4007( C1047 C4007 ) C1047_=_C4008( C1047 C4008 ) C1047_=_C4009( C1047 C4009 ) C1047_=_C4010( C1047 C4010 ) \nC1074_=_C1220( C1074 C1220 ) C1074_=_C1307( C1074 C1307 ) C1074_=_C1461( C1074 C1461 ) C1074_=_C1487( C1074 C1487 ) C1074_=_C1488( C1074 C1488 ) C1074_=_C1489( C1074 C1489 ) \nC1074_=_C1491( C1074 C1491 ) C1074_=_C1492( C1074 C1492 ) C1074_=_C1493( C1074 C1493 ) C1074_=_C1494( C1074 C1494 ) C1074_=_C1495( C1074 C1495 ) C1074_=_C1496( C1074 C1496 ) \nC1074_=_C1497( C1074 C1497 ) C1074_=_C1498( C1074 C1498 ) C1074_=_C1499( C1074 C1499 ) C1074_=_C1500( C1074 C1500 ) C1074_=_C1501( C1074 C1501 ) C1074_=_C1502( C1074 C1502 ) \nC1074_=_C1503( C1074 C1503 ) C1074_=_C1504( C1074 C1504 ) C1074_=_C1505( C1074 C1505 ) C1074_=_C1506( C1074 C1506 ) C1074_=_C1507( C1074 C1507 ) C1220_=_C1307( C1220 C1307 ) \nC1220_=_C1461( C1220 C1461 ) C1220_=_C1487( C1220 C1487 ) C1220_=_C1488( C1220 C1488 ) C1220_=_C1489( C1220 C1489 ) C1220_=_C1491( C1220 C1491 ) C1220_=_C1492( C1220 C1492 ) \nC1220_=_C1493( C1220 C1493 ) C1220_=_C1494( C1220 C1494 ) C1220_=_C1495( C1220 C1495 ) C1220_=_C1496( C1220 C1496 ) C1220_=_C1497( C1220 C1497 ) C1220_=_C1498( C1220 C1498 ) \nC1220_=_C1499( C1220 C1499 ) C1220_=_C1500( C1220 C1500 ) C1220_=_C1501( C1220 C1501 ) C1220_=_C1502( C1220 C1502 ) C1220_=_C1503( C1220 C1503 ) C1220_=_C1504( C1220 C1504 ) \nC1220_=_C1505( C1220 C1505 ) C1220_=_C1506( C1220 C1506 ) C1220_=_C1507( C1220 C1507 ) C1307_=_C1309( C1307 C1309 ) C1307_=_C1461( C1307 C1461 ) C1307_=_C1487( C1307 C1487 ) \nC1307_=_C1488( C1307 C1488 ) C1307_=_C1489( C1307 C1489 ) C1307_=_C1491( C1307 C1491 ) C1307_=_C1492( C1307 C1492 ) C1307_=_C1493( C1307 C1493 ) C1307_=_C1494( C1307 C1494 ) \nC1307_=_C1495( C1307 C1495 ) C1307_=_C1496( C1307 C1496 ) C1307_=_C1497( C1307 C1497 ) C1307_=_C1498( C1307 C1498 ) C1307_=_C1499( C1307 C1499 ) C1307_=_C1500( C1307 C1500 ) \nC1307_=_C1501( C1307 C1501 ) C1307_=_C1502( C1307 C1502 ) C1307_=_C1503( C1307 C1503 ) C1307_=_C1504( C1307 C1504 ) C1307_=_C1505( C1307 C1505 ) C1307_=_C1506( C1307 C1506 ) \nC1307_=_C1507( C1307 C1507 ) C1309_=_C1377( C1309 C1377 ) C1309_=_C1937( C1309 C1937 ) C1309_=_C1980( C1309 C1980 ) C1309_=_C1981( C1309 C1981 ) C1309_=_C1982( C1309 C1982 ) \nC1309_=_C1983( C1309 C1983 ) C1309_=_C1984( C1309 C1984 ) C1309_=_C1985( C1309 C1985 ) C1309_=_C1986( C1309 C1986 ) C1309_=_C1987( C1309 C1987 ) C1309_=_C1988( C1309 C1988 ) \nC1309_=_C1989( C1309 C1989 ) C1309_=_C1990( C1309 C1990 ) C1309_=_C1991( C1309 C1991 ) C1309_=_C1992( C1309 C1992 ) C1309_=_C1993( C1309 C1993 ) C1309_=_C1994( C1309 C1994 ) \nC1309_=_C1995( C1309 C1995 ) C1309_=_C1996( C1309 C1996 ) C1309_=_C1997( C1309 C1997 ) C1371_=_C1504( C1371 C1504 ) C1371_=_C1680( C1371 C1680 ) C1371_=_C1795( C1371 C1795 ) \nC1371_=_C1994( C1371 C1994 ) C1371_=_C2046( C1371 C2046 ) C1371_=_C2143( C1371 C2143 ) C1371_=_C2535( C1371 C2535 ) C1371_=_C2700( C1371 C2700 ) C1371_=_C2803( C1371 C2803 ) \nC1371_=_C3053( C1371 C3053 ) C1371_=_C3205( C1371 C3205 ) C1371_=_C3236( C1371 C3236 ) C1371_=_C3374( C1371 C3374 ) C1371_=_C3470( C1371 C3470 ) C1371_=_C3629( C1371 C3629 ) \nC1371_=_C3900( C1371 C3900 ) C1371_=_C3988( C1371 C3988 ) C1371_=_C4006( C1371 C4006 ) C1371_=_C4007( C1371 C4007 ) C1371_=_C4008( C1371 C4008 ) C1371_=_C4009( C1371 C4009 ) \nC1371_=_C4010( C1371 C4010 ) C1377_=_C1937( C1377 C1937 ) C1377_=_C1980( C1377 C1980 ) C1377_=_C1981( C1377 C1981 ) C1377_=_C1982( C1377 C1982 ) C1377_=_C1983( C1377 C1983 ) \nC1377_=_C1984( C1377 C1984 ) C1377_=_C1985( C1377 C1985 ) C1377_=_C1986( C1377 C1986 ) C1377_=_C1987( C1377 C1987 ) C1377_=_C1988( C1377 C1988 ) C1377_=_C1989( C1377 C1989 ) \nC1377_=_C1990( C1377 C1990 ) C1377_=_C1991( C1377 C1991 ) C1377_=_C1992( C1377 C1992 ) C1377_=_C1993( C1377 C1993 ) C1377_=_C1994( C1377 C1994 ) C1377_=_C1995( C1377 C1995 ) \nC1377_=_C1996( C1377 C1996 ) C1377_=_C1997( C1377 C1997 ) C1461_=_C1487( C1461 C1487 ) C1461_=_C1488( C1461 C1488 ) C1461_=_C1489( C1461 C1489 ) C1461_=_C1491( C1461 C1491 ) \nC1461_=_C1492( C1461 C1492 ) C1461_=_C1493( C1461 C1493 ) C1461_=_C1494( C1461 C1494 ) C1461_=_C1495( C1461 C1495 ) C1461_=_C1496( C1461 C1496 ) C1461_=_C1497( C1461 C1497 ) \nC1461_=_C1498( C1461 C1498 ) C1461_=_C1499( C1461 C1499 ) C1461_=_C1500( C1461 C1500 ) C1461_=_C1501( C1461 C1501 ) C1461_=_C1502( C1461 C1502 ) C1461_=_C1503( C1461 C1503 ) \nC1461_=_C1504( C1461 C1504 ) C1461_=_C1505( C1461 C1505 ) C1461_=_C1506( C1461 C1506 ) C1461_=_C1507( C1461 C1507 ) C1487_=_C1488( C1487 C1488 ) C1487_=_C1489( C1487 C1489 ) \nC1487_=_C1491( C1487 C1491 ) C1487_=_C1492( C1487 C1492 ) C1487_=_C1493( C1487 C1493 ) C1487_=_C1494( C1487 C1494 ) C1487_=_C1495( C1487 C1495 ) C1487_=_C1496( C1487 C1496 ) \nC1487_=_C1497( C1487 C1497 ) C1487_=_C1498( C1487 C1498 ) C1487_=_C1499( C1487 C1499 ) C1487_=_C1500( C1487 C1500 ) C1487_=_C1501( C1487 C1501 ) C1487_=_C1502( C1487 C1502 ) \nC1487_=_C1503( C1487 C1503 ) C1487_=_C1504( C1487 C1504 ) C1487_=_C1505( C1487 C1505 ) C1487_=_C1506( C1487 C1506 ) C1487_=_C1507( C1487 C1507 ) C1488_=_C1489( C1488 C1489 ) \nC1488_=_C1491( C1488 C1491 ) C1488_=_C1492( C1488 C1492 ) C1488_=_C1493( C1488 C1493 ) C1488_=_C1494( C1488 C1494 ) C1488_=_C1495( C1488 C1495 ) C1488_=_C1496( C1488 C1496 ) \nC1488_=_C1497( C1488 C1497 ) C1488_=_C1498( C1488 C1498 ) C1488_=_C1499( C1488 C1499 ) C1488_=_C1500( C1488 C1500 ) C1488_=_C1501( C1488 C1501 ) C1488_=_C1502( C1488 C1502 ) \nC1488_=_C1503( C1488 C1503 ) C1488_=_C1504( C1488 C1504 ) C1488_=_C1505( C1488 C1505 ) C1488_=_C1506( C1488 C1506 ) C1488_=_C1507( C1488 C1507 ) C1488_=_C1680( C1488 C1680 ) \nC1489_=_C1491( C1489 C1491 ) C1489_=_C1492( C1489 C1492 ) C1489_=_C1493( C1489 C1493 ) C1489_=_C1494( C1489 C1494 ) C1489_=_C1495( C1489 C1495 ) C1489_=_C1496( C1489 C1496 ) \nC1489_=_C1497( C1489 C1497 ) C1489_=_C1498( C1489 C1498 ) C1489_=_C1499(</w:t>
      </w:r>
    </w:p>
    <w:p>
      <w:pPr>
        <w:pStyle w:val="PreformattedText"/>
        <w:bidi w:val="0"/>
        <w:spacing w:before="0" w:after="0"/>
        <w:jc w:val="left"/>
        <w:rPr/>
      </w:pPr>
      <w:r>
        <w:rPr/>
        <w:t xml:space="preserve"> </w:t>
      </w:r>
      <w:r>
        <w:rPr/>
        <w:t>C1489 C1499 ) C1489_=_C1500( C1489 C1500 ) C1489_=_C1501( C1489 C1501 ) C1489_=_C1502( C1489 C1502 ) \nC1489_=_C1503( C1489 C1503 ) C1489_=_C1504( C1489 C1504 ) C1489_=_C1505( C1489 C1505 ) C1489_=_C1506( C1489 C1506 ) C1489_=_C1507( C1489 C1507 ) C1491_=_C1492( C1491 C1492 ) \nC1491_=_C1493( C1491 C1493 ) C1491_=_C1494( C1491 C1494 ) C1491_=_C1495( C1491 C1495 ) C1491_=_C1496( C1491 C1496 ) C1491_=_C1497( C1491 C1497 ) C1491_=_C1498( C1491 C1498 ) \nC1491_=_C1499( C1491 C1499 ) C1491_=_C1500( C1491 C1500 ) C1491_=_C1501( C1491 C1501 ) C1491_=_C1502( C1491 C1502 ) C1491_=_C1503( C1491 C1503 ) C1491_=_C1504( C1491 C1504 ) \nC1491_=_C1505( C1491 C1505 ) C1491_=_C1506( C1491 C1506 ) C1491_=_C1507( C1491 C1507 ) C1492_=_C1493( C1492 C1493 ) C1492_=_C1494( C1492 C1494 ) C1492_=_C1495( C1492 C1495 ) \nC1492_=_C1496( C1492 C1496 ) C1492_=_C1497( C1492 C1497 ) C1492_=_C1498( C1492 C1498 ) C1492_=_C1499( C1492 C1499 ) C1492_=_C1500( C1492 C1500 ) C1492_=_C1501( C1492 C1501 ) \nC1492_=_C1502( C1492 C1502 ) C1492_=_C1503( C1492 C1503 ) C1492_=_C1504( C1492 C1504 ) C1492_=_C1505( C1492 C1505 ) C1492_=_C1506( C1492 C1506 ) C1492_=_C1507( C1492 C1507 ) \nC1492_=_C1982( C1492 C1982 ) C1492_=_C3053( C1492 C3053 ) C1493_=_C1494( C1493 C1494 ) C1493_=_C1495( C1493 C1495 ) C1493_=_C1496( C1493 C1496 ) C1493_=_C1497( C1493 C1497 ) \nC1493_=_C1498( C1493 C1498 ) C1493_=_C1499( C1493 C1499 ) C1493_=_C1500( C1493 C1500 ) C1493_=_C1501( C1493 C1501 ) C1493_=_C1502( C1493 C1502 ) C1493_=_C1503( C1493 C1503 ) \nC1493_=_C1504( C1493 C1504 ) C1493_=_C1505( C1493 C1505 ) C1493_=_C1506( C1493 C1506 ) C1493_=_C1507( C1493 C1507 ) C1494_=_C1495( C1494 C1495 ) C1494_=_C1496( C1494 C1496 ) \nC1494_=_C1497( C1494 C1497 ) C1494_=_C1498( C1494 C1498 ) C1494_=_C1499( C1494 C1499 ) C1494_=_C1500( C1494 C1500 ) C1494_=_C1501( C1494 C1501 ) C1494_=_C1502( C1494 C1502 ) \nC1494_=_C1503( C1494 C1503 ) C1494_=_C1504( C1494 C1504 ) C1494_=_C1505( C1494 C1505 ) C1494_=_C1506( C1494 C1506 ) C1494_=_C1507( C1494 C1507 ) C1495_=_C1496( C1495 C1496 ) \nC1495_=_C1497( C1495 C1497 ) C1495_=_C1498( C1495 C1498 ) C1495_=_C1499( C1495 C1499 ) C1495_=_C1500( C1495 C1500 ) C1495_=_C1501( C1495 C1501 ) C1495_=_C1502( C1495 C1502 ) \nC1495_=_C1503( C1495 C1503 ) C1495_=_C1504( C1495 C1504 ) C1495_=_C1505( C1495 C1505 ) C1495_=_C1506( C1495 C1506 ) C1495_=_C1507( C1495 C1507 ) C1495_=_C1983( C1495 C1983 ) \nC1495_=_C3205( C1495 C3205 ) C1496_=_C1497( C1496 C1497 ) C1496_=_C1498( C1496 C1498 ) C1496_=_C1499( C1496 C1499 ) C1496_=_C1500( C1496 C1500 ) C1496_=_C1501( C1496 C1501 ) \nC1496_=_C1502( C1496 C1502 ) C1496_=_C1503( C1496 C1503 ) C1496_=_C1504( C1496 C1504 ) C1496_=_C1505( C1496 C1505 ) C1496_=_C1506( C1496 C1506 ) C1496_=_C1507( C1496 C1507 ) \nC1497_=_C1498( C1497 C1498 ) C1497_=_C1499( C1497 C1499 ) C1497_=_C1500( C1497 C1500 ) C1497_=_C1501( C1497 C1501 ) C1497_=_C1502( C1497 C1502 ) C1497_=_C1503( C1497 C1503 ) \nC1497_=_C1504( C1497 C1504 ) C1497_=_C1505( C1497 C1505 ) C1497_=_C1506( C1497 C1506 ) C1497_=_C1507( C1497 C1507 ) C1498_=_C1499( C1498 C1499 ) C1498_=_C1500( C1498 C1500 ) \nC1498_=_C1501( C1498 C1501 ) C1498_=_C1502( C1498 C1502 ) C1498_=_C1503( C1498 C1503 ) C1498_=_C1504( C1498 C1504 ) C1498_=_C1505( C1498 C1505 ) C1498_=_C1506( C1498 C1506 ) \nC1498_=_C1507( C1498 C1507 ) C1498_=_C1985( C1498 C1985 ) C1499_=_C1500( C1499 C1500 ) C1499_=_C1501( C1499 C1501 ) C1499_=_C1502( C1499 C1502 ) C1499_=_C1503( C1499 C1503 ) \nC1499_=_C1504( C1499 C1504 ) C1499_=_C1505( C1499 C1505 ) C1499_=_C1506( C1499 C1506 ) C1499_=_C1507( C1499 C1507 ) C1499_=_C1987( C1499 C1987 ) C1499_=_C3470( C1499 C3470 ) \nC1500_=_C1501( C1500 C1501 ) C1500_=_C1502( C1500 C1502 ) C1500_=_C1503( C1500 C1503 ) C1500_=_C1504( C1500 C1504 ) C1500_=_C1505( C1500 C1505 ) C1500_=_C1506( C1500 C1506 ) \nC1500_=_C1507( C1500 C1507 ) C1500_=_C1989( C1500 C1989 ) C1500_=_C3629( C1500 C3629 ) C1501_=_C1502( C1501 C1502 ) C1501_=_C1503( C1501 C1503 ) C1501_=_C1504( C1501 C1504 ) \nC1501_=_C1505( C1501 C1505 ) C1501_=_C1506( C1501 C1506 ) C1501_=_C1507( C1501 C1507 ) C1502_=_C1503( C1502 C1503 ) C1502_=_C1504( C1502 C1504 ) C1502_=_C1505( C1502 C1505 ) \nC1502_=_C1506( C1502 C1506 ) C1502_=_C1507( C1502 C1507 ) C1503_=_C1504( C1503 C1504 ) C1503_=_C1505( C1503 C1505 ) C1503_=_C1506( C1503 C1506 ) C1503_=_C1507( C1503 C1507 ) \nC1504_=_C1505( C1504 C1505 ) C1504_=_C1506( C1504 C1506 ) C1504_=_C1507( C1504 C1507 ) C1504_=_C1680( C1504 C1680 ) C1504_=_C1795( C1504 C1795 ) C1504_=_C1994( C1504 C1994 ) \nC1504_=_C2046( C1504 C2046 ) C1504_=_C2143( C1504 C2143 ) C1504_=_C2535( C1504 C2535 ) C1504_=_C2700( C1504 C2700 ) C1504_=_C2803( C1504 C2803 ) C1504_=_C3053( C1504 C3053 ) \nC1504_=_C3205( C1504 C3205 ) C1504_=_C3236( C1504 C3236 ) C1504_=_C3374( C1504 C3374 ) C1504_=_C3470( C1504 C3470 ) C1504_=_C3629( C1504 C3629 ) C1504_=_C3900( C1504 C3900 ) \nC1504_=_C3988( C1504 C3988 ) C1504_=_C4006( C1504 C4006 ) C1504_=_C4007( C1504 C4007 ) C1504_=_C4008( C1504 C4008 ) C1504_=_C4009( C1504 C4009 ) C1504_=_C4010( C1504 C4010 ) \nC1505_=_C1506( C1505 C1506 ) C1505_=_C1507( C1505 C1507 ) C1506_=_C1507( C1506 C1507 ) C1506_=_C1996( C1506 C1996 ) C1506_=_C4008( C1506 C4008 ) C1680_=_C1795( C1680 C1795 ) \nC1680_=_C1994( C1680 C1994 ) C1680_=_C2046( C1680 C2046 ) C1680_=_C2143( C1680 C2143 ) C1680_=_C2535( C1680 C2535 ) C1680_=_C2700( C1680 C2700 ) C1680_=_C2803( C1680 C2803 ) \nC1680_=_C3053( C1680 C3053 ) C1680_=_C3205( C1680 C3205 ) C1680_=_C3236( C1680 C3236 ) C1680_=_C3374( C1680 C3374 ) C1680_=_C3470( C1680 C3470 ) C1680_=_C3629( C1680 C3629 ) \nC1680_=_C3900( C1680 C3900 ) C1680_=_C3988( C1680 C3988 ) C1680_=_C4006( C1680 C4006 ) C1680_=_C4007( C1680 C4007 ) C1680_=_C4008( C1680 C4008 ) C1680_=_C4009( C1680 C4009 ) \nC1680_=_C4010( C1680 C4010 ) C1795_=_C1994( C1795 C1994 ) C1795_=_C2046( C1795 C2046 ) C1795_=_C2143( C1795 C2143 ) C1795_=_C2535( C1795 C2535 ) C1795_=_C2700( C1795 C2700 ) \nC1795_=_C2803( C1795 C2803 ) C1795_=_C3053( C1795 C3053 ) C1795_=_C3205( C1795 C3205 ) C1795_=_C3236( C1795 C3236 ) C1795_=_C3374( C1795 C3374 ) C1795_=_C3470( C1795 C3470 ) \nC1795_=_C3629( C1795 C3629 ) C1795_=_C3900( C1795 C3900 ) C1795_=_C3988( C1795 C3988 ) C1795_=_C4006( C1795 C4006 ) C1795_=_C4007( C1795 C4007 ) C1795_=_C4008( C1795 C4008 ) \nC1795_=_C4009( C1795 C4009 ) C1795_=_C4010( C1795 C4010 ) C1937_=_C1980( C1937 C1980 ) C1937_=_C1981( C1937 C1981 ) C1937_=_C1982( C1937 C1982 ) C1937_=_C1983( C1937 C1983 ) \nC1937_=_C1984( C1937 C1984 ) C1937_=_C1985( C1937 C1985 ) C1937_=_C1986( C1937 C1986 ) C1937_=_C1987( C1937 C1987 ) C1937_=_C1988( C1937 C1988 ) C1937_=_C1989( C1937 C1989 ) \nC1937_=_C1990( C1937 C1990 ) C1937_=_C1991( C1937 C1991 ) C1937_=_C1992( C1937 C1992 ) C1937_=_C1993( C1937 C1993 ) C1937_=_C1994( C1937 C1994 ) C1937_=_C1995( C1937 C1995 ) \nC1937_=_C1996( C1937 C1996 ) C1937_=_C1997( C1937 C1997 ) C1980_=_C1981( C1980 C1981 ) C1980_=_C1982( C1980 C1982 ) C1980_=_C1983( C1980 C1983 ) C1980_=_C1984( C1980 C1984 ) \nC1980_=_C1985( C1980 C1985 ) C1980_=_C1986( C1980 C1986 ) C1980_=_C1987( C1980 C1987 ) C1980_=_C1988( C1980 C1988 ) C1980_=_C1989( C1980 C1989 ) C1980_=_C1990( C1980 C1990 ) \nC1980_=_C1991( C1980 C1991 ) C1980_=_C1992( C1980 C1992 ) C1980_=_C1993( C1980 C1993 ) C1980_=_C1994( C1980 C1994 ) C1980_=_C1995( C1980 C1995 ) C1980_=_C1996( C1980 C1996 ) \nC1980_=_C1997( C1980 C1997 ) C1981_=_C1982( C1981 C1982 ) C1981_=_C1983( C1981 C1983 ) C1981_=_C1984( C1981 C1984 ) C1981_=_C1985( C1981 C1985 ) C1981_=_C1986( C1981 C1986 ) \nC1981_=_C1987( C1981 C1987 ) C1981_=_C1988( C1981 C1988 ) C1981_=_C1989( C1981 C1989 ) C1981_=_C1990( C1981 C1990 ) C1981_=_C1991( C1981 C1991 ) C1981_=_C1992( C1981 C1992 ) \nC1981_=_C1993( C1981 C1993 ) C1981_=_C1994( C1981 C1994 ) C1981_=_C1995( C1981 C1995 ) C1981_=_C1996( C1981 C1996 ) C1981_=_C1997( C1981 C1997 ) C1982_=_C1983( C1982 C1983 ) \nC1982_=_C1984( C1982 C1984 ) C1982_=_C1985( C1982 C1985 ) C1982_=_C1986( C1982 C1986 ) C1982_=_C1987( C1982 C1987 ) C1982_=_C1988( C1982 C1988 ) C1982_=_C1989( C1982 C1989 ) \nC1982_=_C1990( C1982 C1990 ) C1982_=_C1991( C1982 C1991 ) C1982_=_C1992( C1982 C1992 ) C1982_=_C1993( C1982 C1993 ) C1982_=_C1994( C1982 C1994 ) C1982_=_C1995( C1982 C1995 ) \nC1982_=_C1996( C1982 C1996 ) C1982_=_C1997( C1982 C1997 ) C1982_=_C3053( C1982 C3053 ) C1983_=_C1984( C1983 C1984 ) C1983_=_C1985( C1983 C1985 ) C1983_=_C1986( C1983 C1986 ) \nC1983_=_C1987( C1983 C1987 ) C1983_=_C1988( C1983 C1988 ) C1983_=_C1989( C1983 C1989 ) C1983_=_C1990( C1983 C1990 ) C1983_=_C1991( C1983 C1991 ) C1983_=_C1992( C1983 C1992 ) \nC1983_=_C1993( C1983 C1993 ) C1983_=_C1994( C1983 C1994 ) C1983_=_C1995( C1983 C1995 ) C1983_=_C1996( C1983 C1996 ) C1983_=_C1997( C1983 C1997 ) C1983_=_C3205( C1983 C3205 ) \nC1984_=_C1985( C1984 C1985 ) C1984_=_C1986( C1984 C1986 ) C1984_=_C1987( C1984 C1987 ) C1984_=_C1988( C1984 C1988 ) C1984_=_C1989( C1984 C1989 ) C1984_=_C1990( C1984 C1990 ) \nC1984_=_C1991( C1984 C1991 ) C1984_=_C1992( C1984 C1992 ) C1984_=_C1993( C1984 C1993 ) C1984_=_C1994( C1984 C1994 ) C1984_=_C1995( C1984 C1995 ) C1984_=_C1996( C1984 C1996 ) \nC1984_=_C1997( C1984 C1997 ) C1985_=_C1986( C1985 C1986 ) C1985_=_C1987( C1985 C1987 ) C1985_=_C1988( C1985 C1988 ) C1985_=_C1989( C1985 C1989 ) C1985_=_C1990( C1985 C1990 ) \nC1985_=_C1991( C1985 C1991 ) C1985_=_C1992( C1985 C1992 ) C1985_=_C1993( C1985 C1993 ) C1985_=_C1994( C1985 C1994 ) C1985_=_C1995( C1985 C1995 ) C1985_=_C1996( C1985 C1996 ) \nC1985_=_C1997( C1985 C1997 ) C1986_=_C1987( C1986 C1987 ) C1986_=_C1988( C1986 C1988 ) C1986_=_C1989( C1986 C1989 ) C1986_=_C1990( C1986 C1990 ) C1986_=_C1991( C1986 C1991 ) \nC1986_=_C1992( C1986 C1992 ) C1986_=_C1993( C1986 C1993 ) C1986_=_C1994( C1986 C1994 ) C1986_=_C1995( C1986 C1995 ) C1986_=_C1996( C1986 C1996 ) C1986_=_C1997( C1986 C1997 ) \nC1987_=_C1988( C1987 C1988 ) C1987_=_C1989( C1987 C1989 ) C1987_=_C1990( C1987 C1990 ) C1987_=_C1991( C1987 C1991 ) C1987_=_C1992(</w:t>
      </w:r>
    </w:p>
    <w:p>
      <w:pPr>
        <w:pStyle w:val="PreformattedText"/>
        <w:bidi w:val="0"/>
        <w:spacing w:before="0" w:after="0"/>
        <w:jc w:val="left"/>
        <w:rPr/>
      </w:pPr>
      <w:r>
        <w:rPr/>
        <w:t xml:space="preserve"> </w:t>
      </w:r>
      <w:r>
        <w:rPr/>
        <w:t>C1987 C1992 ) C1987_=_C1993( C1987 C1993 ) \nC1987_=_C1994( C1987 C1994 ) C1987_=_C1995( C1987 C1995 ) C1987_=_C1996( C1987 C1996 ) C1987_=_C1997( C1987 C1997 ) C1987_=_C3470( C1987 C3470 ) C1988_=_C1989( C1988 C1989 ) \nC1988_=_C1990( C1988 C1990 ) C1988_=_C1991( C1988 C1991 ) C1988_=_C1992( C1988 C1992 ) C1988_=_C1993( C1988 C1993 ) C1988_=_C1994( C1988 C1994 ) C1988_=_C1995( C1988 C1995 ) \nC1988_=_C1996( C1988 C1996 ) C1988_=_C1997( C1988 C1997 ) C1989_=_C1990( C1989 C1990 ) C1989_=_C1991( C1989 C1991 ) C1989_=_C1992( C1989 C1992 ) C1989_=_C1993( C1989 C1993 ) \nC1989_=_C1994( C1989 C1994 ) C1989_=_C1995( C1989 C1995 ) C1989_=_C1996( C1989 C1996 ) C1989_=_C1997( C1989 C1997 ) C1989_=_C3629( C1989 C3629 ) C1990_=_C1991( C1990 C1991 ) \nC1990_=_C1992( C1990 C1992 ) C1990_=_C1993( C1990 C1993 ) C1990_=_C1994( C1990 C1994 ) C1990_=_C1995( C1990 C1995 ) C1990_=_C1996( C1990 C1996 ) C1990_=_C1997( C1990 C1997 ) \nC1991_=_C1992( C1991 C1992 ) C1991_=_C1993( C1991 C1993 ) C1991_=_C1994( C1991 C1994 ) C1991_=_C1995( C1991 C1995 ) C1991_=_C1996( C1991 C1996 ) C1991_=_C1997( C1991 C1997 ) \nC1992_=_C1993( C1992 C1993 ) C1992_=_C1994( C1992 C1994 ) C1992_=_C1995( C1992 C1995 ) C1992_=_C1996( C1992 C1996 ) C1992_=_C1997( C1992 C1997 ) C1993_=_C1994( C1993 C1994 ) \nC1993_=_C1995( C1993 C1995 ) C1993_=_C1996( C1993 C1996 ) C1993_=_C1997( C1993 C1997 ) C1994_=_C1995( C1994 C1995 ) C1994_=_C1996( C1994 C1996 ) C1994_=_C1997( C1994 C1997 ) \nC1994_=_C2046( C1994 C2046 ) C1994_=_C2143( C1994 C2143 ) C1994_=_C2535( C1994 C2535 ) C1994_=_C2700( C1994 C2700 ) C1994_=_C2803( C1994 C2803 ) C1994_=_C3053( C1994 C3053 ) \nC1994_=_C3205( C1994 C3205 ) C1994_=_C3236( C1994 C3236 ) C1994_=_C3374( C1994 C3374 ) C1994_=_C3470( C1994 C3470 ) C1994_=_C3629( C1994 C3629 ) C1994_=_C3900( C1994 C3900 ) \nC1994_=_C3988( C1994 C3988 ) C1994_=_C4006( C1994 C4006 ) C1994_=_C4007( C1994 C4007 ) C1994_=_C4008( C1994 C4008 ) C1994_=_C4009( C1994 C4009 ) C1994_=_C4010( C1994 C4010 ) \nC1995_=_C1996( C1995 C1996 ) C1995_=_C1997( C1995 C1997 ) C1996_=_C1997( C1996 C1997 ) C1996_=_C4008( C1996 C4008 ) C2046_=_C2143( C2046 C2143 ) C2046_=_C2535( C2046 C2535 ) \nC2046_=_C2700( C2046 C2700 ) C2046_=_C2803( C2046 C2803 ) C2046_=_C3053( C2046 C3053 ) C2046_=_C3205( C2046 C3205 ) C2046_=_C3236( C2046 C3236 ) C2046_=_C3374( C2046 C3374 ) \nC2046_=_C3470( C2046 C3470 ) C2046_=_C3629( C2046 C3629 ) C2046_=_C3900( C2046 C3900 ) C2046_=_C3988( C2046 C3988 ) C2046_=_C4006( C2046 C4006 ) C2046_=_C4007( C2046 C4007 ) \nC2046_=_C4008( C2046 C4008 ) C2046_=_C4009( C2046 C4009 ) C2046_=_C4010( C2046 C4010 ) C2143_=_C2535( C2143 C2535 ) C2143_=_C2700( C2143 C2700 ) C2143_=_C2803( C2143 C2803 ) \nC2143_=_C3053( C2143 C3053 ) C2143_=_C3205( C2143 C3205 ) C2143_=_C3236( C2143 C3236 ) C2143_=_C3374( C2143 C3374 ) C2143_=_C3470( C2143 C3470 ) C2143_=_C3629( C2143 C3629 ) \nC2143_=_C3900( C2143 C3900 ) C2143_=_C3988( C2143 C3988 ) C2143_=_C4006( C2143 C4006 ) C2143_=_C4007( C2143 C4007 ) C2143_=_C4008( C2143 C4008 ) C2143_=_C4009( C2143 C4009 ) \nC2143_=_C4010( C2143 C4010 ) C2535_=_C2700( C2535 C2700 ) C2535_=_C2803( C2535 C2803 ) C2535_=_C3053( C2535 C3053 ) C2535_=_C3205( C2535 C3205 ) C2535_=_C3236( C2535 C3236 ) \nC2535_=_C3374( C2535 C3374 ) C2535_=_C3470( C2535 C3470 ) C2535_=_C3629( C2535 C3629 ) C2535_=_C3900( C2535 C3900 ) C2535_=_C3988( C2535 C3988 ) C2535_=_C4006( C2535 C4006 ) \nC2535_=_C4007( C2535 C4007 ) C2535_=_C4008( C2535 C4008 ) C2535_=_C4009( C2535 C4009 ) C2535_=_C4010( C2535 C4010 ) C2700_=_C2803( C2700 C2803 ) C2700_=_C3053( C2700 C3053 ) \nC2700_=_C3205( C2700 C3205 ) C2700_=_C3236( C2700 C3236 ) C2700_=_C3374( C2700 C3374 ) C2700_=_C3470( C2700 C3470 ) C2700_=_C3629( C2700 C3629 ) C2700_=_C3900( C2700 C3900 ) \nC2700_=_C3988( C2700 C3988 ) C2700_=_C4006( C2700 C4006 ) C2700_=_C4007( C2700 C4007 ) C2700_=_C4008( C2700 C4008 ) C2700_=_C4009( C2700 C4009 ) C2700_=_C4010( C2700 C4010 ) \nC2803_=_C3053( C2803 C3053 ) C2803_=_C3205( C2803 C3205 ) C2803_=_C3236( C2803 C3236 ) C2803_=_C3374( C2803 C3374 ) C2803_=_C3470( C2803 C3470 ) C2803_=_C3629( C2803 C3629 ) \nC2803_=_C3900( C2803 C3900 ) C2803_=_C3988( C2803 C3988 ) C2803_=_C4006( C2803 C4006 ) C2803_=_C4007( C2803 C4007 ) C2803_=_C4008( C2803 C4008 ) C2803_=_C4009( C2803 C4009 ) \nC2803_=_C4010( C2803 C4010 ) C3053_=_C3205( C3053 C3205 ) C3053_=_C3236( C3053 C3236 ) C3053_=_C3374( C3053 C3374 ) C3053_=_C3470( C3053 C3470 ) C3053_=_C3629( C3053 C3629 ) \nC3053_=_C3900( C3053 C3900 ) C3053_=_C3988( C3053 C3988 ) C3053_=_C4006( C3053 C4006 ) C3053_=_C4007( C3053 C4007 ) C3053_=_C4008( C3053 C4008 ) C3053_=_C4009( C3053 C4009 ) \nC3053_=_C4010( C3053 C4010 ) C3205_=_C3236( C3205 C3236 ) C3205_=_C3374( C3205 C3374 ) C3205_=_C3470( C3205 C3470 ) C3205_=_C3629( C3205 C3629 ) C3205_=_C3900( C3205 C3900 ) \nC3205_=_C3988( C3205 C3988 ) C3205_=_C4006( C3205 C4006 ) C3205_=_C4007( C3205 C4007 ) C3205_=_C4008( C3205 C4008 ) C3205_=_C4009( C3205 C4009 ) C3205_=_C4010( C3205 C4010 ) \nC3236_=_C3374( C3236 C3374 ) C3236_=_C3470( C3236 C3470 ) C3236_=_C3629( C3236 C3629 ) C3236_=_C3900( C3236 C3900 ) C3236_=_C3988( C3236 C3988 ) C3236_=_C4006( C3236 C4006 ) \nC3236_=_C4007( C3236 C4007 ) C3236_=_C4008( C3236 C4008 ) C3236_=_C4009( C3236 C4009 ) C3236_=_C4010( C3236 C4010 ) C3374_=_C3470( C3374 C3470 ) C3374_=_C3629( C3374 C3629 ) \nC3374_=_C3900( C3374 C3900 ) C3374_=_C3988( C3374 C3988 ) C3374_=_C4006( C3374 C4006 ) C3374_=_C4007( C3374 C4007 ) C3374_=_C4008( C3374 C4008 ) C3374_=_C4009( C3374 C4009 ) \nC3374_=_C4010( C3374 C4010 ) C3470_=_C3629( C3470 C3629 ) C3470_=_C3900( C3470 C3900 ) C3470_=_C3988( C3470 C3988 ) C3470_=_C4006( C3470 C4006 ) C3470_=_C4007( C3470 C4007 ) \nC3470_=_C4008( C3470 C4008 ) C3470_=_C4009( C3470 C4009 ) C3470_=_C4010( C3470 C4010 ) C3629_=_C3900( C3629 C3900 ) C3629_=_C3988( C3629 C3988 ) C3629_=_C4006( C3629 C4006 ) \nC3629_=_C4007( C3629 C4007 ) C3629_=_C4008( C3629 C4008 ) C3629_=_C4009( C3629 C4009 ) C3629_=_C4010( C3629 C4010 ) C3900_=_C3988( C3900 C3988 ) C3900_=_C4006( C3900 C4006 ) \nC3900_=_C4007( C3900 C4007 ) C3900_=_C4008( C3900 C4008 ) C3900_=_C4009( C3900 C4009 ) C3900_=_C4010( C3900 C4010 ) C3988_=_C4006( C3988 C4006 ) C3988_=_C4007( C3988 C4007 ) \nC3988_=_C4008( C3988 C4008 ) C3988_=_C4009( C3988 C4009 ) C3988_=_C4010( C3988 C4010 ) C4006_=_C4007( C4006 C4007 ) C4006_=_C4008( C4006 C4008 ) C4006_=_C4009( C4006 C4009 ) \nC4006_=_C4010( C4006 C4010 ) C4007_=_C4008( C4007 C4008 ) C4007_=_C4009( C4007 C4009 ) C4007_=_C4010( C4007 C4010 ) C4008_=_C4009( C4008 C4009 ) C4008_=_C4010( C4008 C4010 ) \nC4009_=_C4010( C4009 C4010 ) "];143-&gt;229[label="98: C81 C171 C233 C266 C284 \nC704 C722 C770 C772 C773 C774 \nC776 C777 C778 C779 C780 C781 \nC782 C783 C784 C785 C786 C787 \nC788 C790 C791 C847 C893 C914 \nC916 C929 C961 C1004 C1047 C1074 \nC1220 C1307 C1309 C1371 C1377 C1461 \nC1487 C1488 C1489 C1491 C1492 C1493 \nC1494 C1495 C1496 C1497 C1498 C1499 \nC1500 C1501 C1502 C1503 C1505 C1506 \nC1507 C1680 C1795 C1937 C1980 C1981 \nC1982 C1983 C1984 C1985 C1986 C1987 \nC1988 C1989 C1990 C1991 C1992 C1993 \nC1995 C1996 C1997 C2046 C2143 C2535 \nC2700 C2803 C3053 C3205 C3236 C3374 \nC3470 C3629 C3900 C3988 C4006 C4007 \nC4008 C4009 C4010 \n1192: C81_=_C171 ,C81_=_C233 ,C81_=_C266 ,C81_=_C284 ,C81_=_C770 ,\nC81_=_C772 ,C81_=_C773 ,C81_=_C774 ,C81_=_C776 ,C81_=_C777 ,C81_=_C778 ,\nC81_=_C779 ,C81_=_C780 ,C81_=_C781 ,C81_=_C782 ,C81_=_C783 ,C81_=_C784 ,\nC81_=_C785 ,C81_=_C786 ,C81_=_C787 ,C81_=_C788 ,C81_=_C790 ,C81_=_C791 ,\nC171_=_C233 ,C171_=_C266 ,C171_=_C284 ,C171_=_C770 ,C171_=_C772 ,C171_=_C773 ,\nC171_=_C774 ,C171_=_C776 ,C171_=_C777 ,C171_=_C778 ,C171_=_C779 ,C171_=_C780 ,\nC171_=_C781 ,C171_=_C782 ,C171_=_C783 ,C171_=_C784 ,C171_=_C785 ,C171_=_C786 ,\nC171_=_C787 ,C171_=_C788 ,C171_=_C790 ,C171_=_C791 ,C233_=_C266 ,C233_=_C284 ,\nC233_=_C770 ,C233_=_C772 ,C233_=_C773 ,C233_=_C774 ,C233_=_C776 ,C233_=_C777 ,\nC233_=_C778 ,C233_=_C779 ,C233_=_C780 ,C233_=_C781 ,C233_=_C782 ,C233_=_C783 ,\nC233_=_C784 ,C233_=_C785 ,C233_=_C786 ,C233_=_C787 ,C233_=_C788 ,C233_=_C790 ,\nC233_=_C791 ,C266_=_C284 ,C266_=_C770 ,C266_=_C772 ,C266_=_C773 ,C266_=_C774 ,\nC266_=_C776 ,C266_=_C777 ,C266_=_C778 ,C266_=_C779 ,C266_=_C780 ,C266_=_C781 ,\nC266_=_C782 ,C266_=_C783 ,C266_=_C784 ,C266_=_C785 ,C266_=_C786 ,C266_=_C787 ,\nC266_=_C788 ,C266_=_C790 ,C266_=_C791 ,C284_=_C770 ,C284_=_C772 ,C284_=_C773 ,\nC284_=_C774 ,C284_=_C776 ,C284_=_C777 ,C284_=_C778 ,C284_=_C779 ,C284_=_C780 ,\nC284_=_C781 ,C284_=_C782 ,C284_=_C783 ,C284_=_C784 ,C284_=_C785 ,C284_=_C786 ,\nC284_=_C787 ,C284_=_C788 ,C284_=_C790 ,C284_=_C791 ,C704_=_C722 ,C704_=_C847 ,\nC704_=_C893 ,C704_=_C916 ,C704_=_C1309 ,C704_=_C1377 ,C704_=_C1937 ,C704_=_C1980 ,\nC704_=_C1981 ,C704_=_C1982 ,C704_=_C1983 ,C704_=_C1984 ,C704_=_C1985 ,C704_=_C1986 ,\nC704_=_C1987 ,C704_=_C1988 ,C704_=_C1989 ,C704_=_C1990 ,C704_=_C1991 ,C704_=_C1992 ,\nC704_=_C1993 ,C704_=_C1995 ,C704_=_C1996 ,C704_=_C1997 ,C722_=_C847 ,C722_=_C893 ,\nC722_=_C916 ,C722_=_C1309 ,C722_=_C1377 ,C722_=_C1937 ,C722_=_C1980 ,C722_=_C1981 ,\nC722_=_C1982 ,C722_=_C1983 ,C722_=_C1984 ,C722_=_C1985 ,C722_=_C1986 ,C722_=_C1987 ,\nC722_=_C1988 ,C722_=_C1989 ,C722_=_C1990 ,C722_=_C1991 ,C722_=_C1992 ,C722_=_C1993 ,\nC722_=_C1995 ,C722_=_C1996 ,C722_=_C1997 ,C770_=_C772 ,C770_=_C773 ,C770_=_C774 ,\nC770_=_C776 ,C770_=_C777 ,C770_=_C778 ,C770_=_C779 ,C770_=_C780 ,C770_=_C781 ,\nC770_=_C782 ,C770_=_C783 ,C770_=_C784 ,C770_=_C785 ,C770_=_C786 ,C770_=_C787 ,\nC770_=_C788 ,C770_=_C790 ,C770_=_C791 ,C770_=_C914 ,C770_=_C916 ,C770_=_C929 ,\nC772_=_C773 ,C772_=_C774 ,C772_=_C776 ,C772_=_C777 ,C772_=_C778 ,C772_=_C779 ,\nC772_=_C780 ,C772_=_C781 ,C772_=_C782 ,C772_=_C783 ,C772_=_C784 ,C772_=_C785 ,\nC772_=_C786 ,C772_=_C787 ,C772_=_C788 ,C772_=_C790 ,C772_=_C791 ,C773_=_C774 ,\nC773_=_C776 ,C773_=_C777 ,C773_=_C778 ,C773_=_C779 ,C773_=_C780 ,C773_=_C781 ,\nC773_=_C782 ,C773_=_C783 ,C773_=_C784 ,C773_=_C785 ,C773_=_C786</w:t>
      </w:r>
    </w:p>
    <w:p>
      <w:pPr>
        <w:pStyle w:val="PreformattedText"/>
        <w:bidi w:val="0"/>
        <w:spacing w:before="0" w:after="0"/>
        <w:jc w:val="left"/>
        <w:rPr/>
      </w:pPr>
      <w:r>
        <w:rPr/>
        <w:t xml:space="preserve"> </w:t>
      </w:r>
      <w:r>
        <w:rPr/>
        <w:t>,C773_=_C787 ,\nC773_=_C788 ,C773_=_C790 ,C773_=_C791 ,C774_=_C776 ,C774_=_C777 ,C774_=_C778 ,\nC774_=_C779 ,C774_=_C780 ,C774_=_C781 ,C774_=_C782 ,C774_=_C783 ,C774_=_C784 ,\nC774_=_C785 ,C774_=_C786 ,C774_=_C787 ,C774_=_C788 ,C774_=_C790 ,C774_=_C791 ,\nC774_=_C1795 ,C776_=_C777 ,C776_=_C778 ,C776_=_C779 ,C776_=_C780 ,C776_=_C781 ,\nC776_=_C782 ,C776_=_C783 ,C776_=_C784 ,C776_=_C785 ,C776_=_C786 ,C776_=_C787 ,\nC776_=_C788 ,C776_=_C790 ,C776_=_C791 ,C777_=_C778 ,C777_=_C779 ,C777_=_C780 ,\nC777_=_C781 ,C777_=_C782 ,C777_=_C783 ,C777_=_C784 ,C777_=_C785 ,C777_=_C786 ,\nC777_=_C787 ,C777_=_C788 ,C777_=_C790 ,C777_=_C791 ,C778_=_C779 ,C778_=_C780 ,\nC778_=_C781 ,C778_=_C782 ,C778_=_C783 ,C778_=_C784 ,C778_=_C785 ,C778_=_C786 ,\nC778_=_C787 ,C778_=_C788 ,C778_=_C790 ,C778_=_C791 ,C778_=_C1492 ,C778_=_C1982 ,\nC778_=_C3053 ,C779_=_C780 ,C779_=_C781 ,C779_=_C782 ,C779_=_C783 ,C779_=_C784 ,\nC779_=_C785 ,C779_=_C786 ,C779_=_C787 ,C779_=_C788 ,C779_=_C790 ,C779_=_C791 ,\nC779_=_C1495 ,C779_=_C1983 ,C779_=_C3205 ,C780_=_C781 ,C780_=_C782 ,C780_=_C783 ,\nC780_=_C784 ,C780_=_C785 ,C780_=_C786 ,C780_=_C787 ,C780_=_C788 ,C780_=_C790 ,\nC780_=_C791 ,C780_=_C1499 ,C780_=_C1987 ,C780_=_C3470 ,C781_=_C782 ,C781_=_C783 ,\nC781_=_C784 ,C781_=_C785 ,C781_=_C786 ,C781_=_C787 ,C781_=_C788 ,C781_=_C790 ,\nC781_=_C791 ,C782_=_C783 ,C782_=_C784 ,C782_=_C785 ,C782_=_C786 ,C782_=_C787 ,\nC782_=_C788 ,C782_=_C790 ,C782_=_C791 ,C783_=_C784 ,C783_=_C785 ,C783_=_C786 ,\nC783_=_C787 ,C783_=_C788 ,C783_=_C790 ,C783_=_C791 ,C783_=_C1500 ,C783_=_C1989 ,\nC783_=_C3629 ,C784_=_C785 ,C784_=_C786 ,C784_=_C787 ,C784_=_C788 ,C784_=_C790 ,\nC784_=_C791 ,C785_=_C786 ,C785_=_C787 ,C785_=_C788 ,C785_=_C790 ,C785_=_C791 ,\nC786_=_C787 ,C786_=_C788 ,C786_=_C790 ,C786_=_C791 ,C787_=_C788 ,C787_=_C790 ,\nC787_=_C791 ,C788_=_C790 ,C788_=_C791 ,C790_=_C791 ,C791_=_C1506 ,C791_=_C1996 ,\nC791_=_C4008 ,C847_=_C893 ,C847_=_C916 ,C847_=_C1309 ,C847_=_C1377 ,C847_=_C1937 ,\nC847_=_C1980 ,C847_=_C1981 ,C847_=_C1982 ,C847_=_C1983 ,C847_=_C1984 ,C847_=_C1985 ,\nC847_=_C1986 ,C847_=_C1987 ,C847_=_C1988 ,C847_=_C1989 ,C847_=_C1990 ,C847_=_C1991 ,\nC847_=_C1992 ,C847_=_C1993 ,C847_=_C1995 ,C847_=_C1996 ,C847_=_C1997 ,C893_=_C916 ,\nC893_=_C1309 ,C893_=_C1377 ,C893_=_C1937 ,C893_=_C1980 ,C893_=_C1981 ,C893_=_C1982 ,\nC893_=_C1983 ,C893_=_C1984 ,C893_=_C1985 ,C893_=_C1986 ,C893_=_C1987 ,C893_=_C1988 ,\nC893_=_C1989 ,C893_=_C1990 ,C893_=_C1991 ,C893_=_C1992 ,C893_=_C1993 ,C893_=_C1995 ,\nC893_=_C1996 ,C893_=_C1997 ,C914_=_C916 ,C914_=_C929 ,C914_=_C961 ,C914_=_C1074 ,\nC914_=_C1220 ,C914_=_C1307 ,C914_=_C1461 ,C914_=_C1487 ,C914_=_C1488 ,C914_=_C1489 ,\nC914_=_C1491 ,C914_=_C1492 ,C914_=_C1493 ,C914_=_C1494 ,C914_=_C1495 ,C914_=_C1496 ,\nC914_=_C1497 ,C914_=_C1498 ,C914_=_C1499 ,C914_=_C1500 ,C914_=_C1501 ,C914_=_C1502 ,\nC914_=_C1503 ,C914_=_C1505 ,C914_=_C1506 ,C914_=_C1507 ,C916_=_C929 ,C916_=_C1309 ,\nC916_=_C1377 ,C916_=_C1937 ,C916_=_C1980 ,C916_=_C1981 ,C916_=_C1982 ,C916_=_C1983 ,\nC916_=_C1984 ,C916_=_C1985 ,C916_=_C1986 ,C916_=_C1987 ,C916_=_C1988 ,C916_=_C1989 ,\nC916_=_C1990 ,C916_=_C1991 ,C916_=_C1992 ,C916_=_C1993 ,C916_=_C1995 ,C916_=_C1996 ,\nC916_=_C1997 ,C929_=_C1004 ,C929_=_C1047 ,C929_=_C1371 ,C929_=_C1680 ,C929_=_C1795 ,\nC929_=_C2046 ,C929_=_C2143 ,C929_=_C2535 ,C929_=_C2700 ,C929_=_C2803 ,C929_=_C3053 ,\nC929_=_C3205 ,C929_=_C3236 ,C929_=_C3374 ,C929_=_C3470 ,C929_=_C3629 ,C929_=_C3900 ,\nC929_=_C3988 ,C929_=_C4006 ,C929_=_C4007 ,C929_=_C4008 ,C929_=_C4009 ,C929_=_C4010 ,\nC961_=_C1074 ,C961_=_C1220 ,C961_=_C1307 ,C961_=_C1461 ,C961_=_C1487 ,C961_=_C1488 ,\nC961_=_C1489 ,C961_=_C1491 ,C961_=_C1492 ,C961_=_C1493 ,C961_=_C1494 ,C961_=_C1495 ,\nC961_=_C1496 ,C961_=_C1497 ,C961_=_C1498 ,C961_=_C1499 ,C961_=_C1500 ,C961_=_C1501 ,\nC961_=_C1502 ,C961_=_C1503 ,C961_=_C1505 ,C961_=_C1506 ,C961_=_C1507 ,C1004_=_C1047 ,\nC1004_=_C1371 ,C1004_=_C1680 ,C1004_=_C1795 ,C1004_=_C2046 ,C1004_=_C2143 ,C1004_=_C2535 ,\nC1004_=_C2700 ,C1004_=_C2803 ,C1004_=_C3053 ,C1004_=_C3205 ,C1004_=_C3236 ,C1004_=_C3374 ,\nC1004_=_C3470 ,C1004_=_C3629 ,C1004_=_C3900 ,C1004_=_C3988 ,C1004_=_C4006 ,C1004_=_C4007 ,\nC1004_=_C4008 ,C1004_=_C4009 ,C1004_=_C4010 ,C1047_=_C1371 ,C1047_=_C1680 ,C1047_=_C1795 ,\nC1047_=_C2046 ,C1047_=_C2143 ,C1047_=_C2535 ,C1047_=_C2700 ,C1047_=_C2803 ,C1047_=_C3053 ,\nC1047_=_C3205 ,C1047_=_C3236 ,C1047_=_C3374 ,C1047_=_C3470 ,C1047_=_C3629 ,C1047_=_C3900 ,\nC1047_=_C3988 ,C1047_=_C4006 ,C1047_=_C4007 ,C1047_=_C4008 ,C1047_=_C4009 ,C1047_=_C4010 ,\nC1074_=_C1220 ,C1074_=_C1307 ,C1074_=_C1461 ,C1074_=_C1487 ,C1074_=_C1488 ,C1074_=_C1489 ,\nC1074_=_C1491 ,C1074_=_C1492 ,C1074_=_C1493 ,C1074_=_C1494 ,C1074_=_C1495 ,C1074_=_C1496 ,\nC1074_=_C1497 ,C1074_=_C1498 ,C1074_=_C1499 ,C1074_=_C1500 ,C1074_=_C1501 ,C1074_=_C1502 ,\nC1074_=_C1503 ,C1074_=_C1505 ,C1074_=_C1506 ,C1074_=_C1507 ,C1220_=_C1307 ,C1220_=_C1461 ,\nC1220_=_C1487 ,C1220_=_C1488 ,C1220_=_C1489 ,C1220_=_C1491 ,C1220_=_C1492 ,C1220_=_C1493 ,\nC1220_=_C1494 ,C1220_=_C1495 ,C1220_=_C1496 ,C1220_=_C1497 ,C1220_=_C1498 ,C1220_=_C1499 ,\nC1220_=_C1500 ,C1220_=_C1501 ,C1220_=_C1502 ,C1220_=_C1503 ,C1220_=_C1505 ,C1220_=_C1506 ,\nC1220_=_C1507 ,C1307_=_C1309 ,C1307_=_C1461 ,C1307_=_C1487 ,C1307_=_C1488 ,C1307_=_C1489 ,\nC1307_=_C1491 ,C1307_=_C1492 ,C1307_=_C1493 ,C1307_=_C1494 ,C1307_=_C1495 ,C1307_=_C1496 ,\nC1307_=_C1497 ,C1307_=_C1498 ,C1307_=_C1499 ,C1307_=_C1500 ,C1307_=_C1501 ,C1307_=_C1502 ,\nC1307_=_C1503 ,C1307_=_C1505 ,C1307_=_C1506 ,C1307_=_C1507 ,C1309_=_C1377 ,C1309_=_C1937 ,\nC1309_=_C1980 ,C1309_=_C1981 ,C1309_=_C1982 ,C1309_=_C1983 ,C1309_=_C1984 ,C1309_=_C1985 ,\nC1309_=_C1986 ,C1309_=_C1987 ,C1309_=_C1988 ,C1309_=_C1989 ,C1309_=_C1990 ,C1309_=_C1991 ,\nC1309_=_C1992 ,C1309_=_C1993 ,C1309_=_C1995 ,C1309_=_C1996 ,C1309_=_C1997 ,C1371_=_C1680 ,\nC1371_=_C1795 ,C1371_=_C2046 ,C1371_=_C2143 ,C1371_=_C2535 ,C1371_=_C2700 ,C1371_=_C2803 ,\nC1371_=_C3053 ,C1371_=_C3205 ,C1371_=_C3236 ,C1371_=_C3374 ,C1371_=_C3470 ,C1371_=_C3629 ,\nC1371_=_C3900 ,C1371_=_C3988 ,C1371_=_C4006 ,C1371_=_C4007 ,C1371_=_C4008 ,C1371_=_C4009 ,\nC1371_=_C4010 ,C1377_=_C1937 ,C1377_=_C1980 ,C1377_=_C1981 ,C1377_=_C1982 ,C1377_=_C1983 ,\nC1377_=_C1984 ,C1377_=_C1985 ,C1377_=_C1986 ,C1377_=_C1987 ,C1377_=_C1988 ,C1377_=_C1989 ,\nC1377_=_C1990 ,C1377_=_C1991 ,C1377_=_C1992 ,C1377_=_C1993 ,C1377_=_C1995 ,C1377_=_C1996 ,\nC1377_=_C1997 ,C1461_=_C1487 ,C1461_=_C1488 ,C1461_=_C1489 ,C1461_=_C1491 ,C1461_=_C1492 ,\nC1461_=_C1493 ,C1461_=_C1494 ,C1461_=_C1495 ,C1461_=_C1496 ,C1461_=_C1497 ,C1461_=_C1498 ,\nC1461_=_C1499 ,C1461_=_C1500 ,C1461_=_C1501 ,C1461_=_C1502 ,C1461_=_C1503 ,C1461_=_C1505 ,\nC1461_=_C1506 ,C1461_=_C1507 ,C1487_=_C1488 ,C1487_=_C1489 ,C1487_=_C1491 ,C1487_=_C1492 ,\nC1487_=_C1493 ,C1487_=_C1494 ,C1487_=_C1495 ,C1487_=_C1496 ,C1487_=_C1497 ,C1487_=_C1498 ,\nC1487_=_C1499 ,C1487_=_C1500 ,C1487_=_C1501 ,C1487_=_C1502 ,C1487_=_C1503 ,C1487_=_C1505 ,\nC1487_=_C1506 ,C1487_=_C1507 ,C1488_=_C1489 ,C1488_=_C1491 ,C1488_=_C1492 ,C1488_=_C1493 ,\nC1488_=_C1494 ,C1488_=_C1495 ,C1488_=_C1496 ,C1488_=_C1497 ,C1488_=_C1498 ,C1488_=_C1499 ,\nC1488_=_C1500 ,C1488_=_C1501 ,C1488_=_C1502 ,C1488_=_C1503 ,C1488_=_C1505 ,C1488_=_C1506 ,\nC1488_=_C1507 ,C1488_=_C1680 ,C1489_=_C1491 ,C1489_=_C1492 ,C1489_=_C1493 ,C1489_=_C1494 ,\nC1489_=_C1495 ,C1489_=_C1496 ,C1489_=_C1497 ,C1489_=_C1498 ,C1489_=_C1499 ,C1489_=_C1500 ,\nC1489_=_C1501 ,C1489_=_C1502 ,C1489_=_C1503 ,C1489_=_C1505 ,C1489_=_C1506 ,C1489_=_C1507 ,\nC1491_=_C1492 ,C1491_=_C1493 ,C1491_=_C1494 ,C1491_=_C1495 ,C1491_=_C1496 ,C1491_=_C1497 ,\nC1491_=_C1498 ,C1491_=_C1499 ,C1491_=_C1500 ,C1491_=_C1501 ,C1491_=_C1502 ,C1491_=_C1503 ,\nC1491_=_C1505 ,C1491_=_C1506 ,C1491_=_C1507 ,C1492_=_C1493 ,C1492_=_C1494 ,C1492_=_C1495 ,\nC1492_=_C1496 ,C1492_=_C1497 ,C1492_=_C1498 ,C1492_=_C1499 ,C1492_=_C1500 ,C1492_=_C1501 ,\nC1492_=_C1502 ,C1492_=_C1503 ,C1492_=_C1505 ,C1492_=_C1506 ,C1492_=_C1507 ,C1492_=_C1982 ,\nC1492_=_C3053 ,C1493_=_C1494 ,C1493_=_C1495 ,C1493_=_C1496 ,C1493_=_C1497 ,C1493_=_C1498 ,\nC1493_=_C1499 ,C1493_=_C1500 ,C1493_=_C1501 ,C1493_=_C1502 ,C1493_=_C1503 ,C1493_=_C1505 ,\nC1493_=_C1506 ,C1493_=_C1507 ,C1494_=_C1495 ,C1494_=_C1496 ,C1494_=_C1497 ,C1494_=_C1498 ,\nC1494_=_C1499 ,C1494_=_C1500 ,C1494_=_C1501 ,C1494_=_C1502 ,C1494_=_C1503 ,C1494_=_C1505 ,\nC1494_=_C1506 ,C1494_=_C1507 ,C1495_=_C1496 ,C1495_=_C1497 ,C1495_=_C1498 ,C1495_=_C1499 ,\nC1495_=_C1500 ,C1495_=_C1501 ,C1495_=_C1502 ,C1495_=_C1503 ,C1495_=_C1505 ,C1495_=_C1506 ,\nC1495_=_C1507 ,C1495_=_C1983 ,C1495_=_C3205 ,C1496_=_C1497 ,C1496_=_C1498 ,C1496_=_C1499 ,\nC1496_=_C1500 ,C1496_=_C1501 ,C1496_=_C1502 ,C1496_=_C1503 ,C1496_=_C1505 ,C1496_=_C1506 ,\nC1496_=_C1507 ,C1497_=_C1498 ,C1497_=_C1499 ,C1497_=_C1500 ,C1497_=_C1501 ,C1497_=_C1502 ,\nC1497_=_C1503 ,C1497_=_C1505 ,C1497_=_C1506 ,C1497_=_C1507 ,C1498_=_C1499 ,C1498_=_C1500 ,\nC1498_=_C1501 ,C1498_=_C1502 ,C1498_=_C1503 ,C1498_=_C1505 ,C1498_=_C1506 ,C1498_=_C1507 ,\nC1498_=_C1985 ,C1499_=_C1500 ,C1499_=_C1501 ,C1499_=_C1502 ,C1499_=_C1503 ,C1499_=_C1505 ,\nC1499_=_C1506 ,C1499_=_C1507 ,C1499_=_C1987 ,C1499_=_C3470 ,C1500_=_C1501 ,C1500_=_C1502 ,\nC1500_=_C1503 ,C1500_=_C1505 ,C1500_=_C1506 ,C1500_=_C1507 ,C1500_=_C1989 ,C1500_=_C3629 ,\nC1501_=_C1502 ,C1501_=_C1503 ,C1501_=_C1505 ,C1501_=_C1506 ,C1501_=_C1507 ,C1502_=_C1503 ,\nC1502_=_C1505 ,C1502_=_C1506 ,C1502_=_C1507 ,C1503_=_C1505 ,C1503_=_C1506 ,C1503_=_C1507 ,\nC1505_=_C1506 ,C1505_=_C1507 ,C1506_=_C1507 ,C1506_=_C1996 ,C1506_=_C4008 ,C1680_=_C1795 ,\nC1680_=_C2046 ,C1680_=_C2143 ,C1680_=_C2535 ,C1680_=_C2700 ,C1680_=_C2803 ,C1680_=_C3053 ,\nC1680_=_C3205 ,C1680_=_C3236 ,C1680_=_C3374 ,C1680_=_C3470 ,C1680_=_C3629 ,C1680_=_C3900 ,\nC1680_=_C3988 ,C1680_=_C4006 ,C1680_=_C4007 ,C1680_=_C4008 ,C1680_=_C4009 ,C1680_=_C4010 ,\nC1795_=_C2046 ,C1795_=_C2143 ,C1795_=_C2535 ,C1795_=_C2700 ,C1795_=_C2803 ,C1795_=_C3053 ,\nC1795_=_C3205 ,C1795_=_C3236 ,C1795_=_C3374 ,C1795_=_C3470 ,C1795_=_C3629 ,C1795_=_C3900</w:t>
      </w:r>
    </w:p>
    <w:p>
      <w:pPr>
        <w:pStyle w:val="PreformattedText"/>
        <w:bidi w:val="0"/>
        <w:spacing w:before="0" w:after="0"/>
        <w:jc w:val="left"/>
        <w:rPr/>
      </w:pPr>
      <w:r>
        <w:rPr/>
        <w:t xml:space="preserve"> </w:t>
      </w:r>
      <w:r>
        <w:rPr/>
        <w:t>,\nC1795_=_C3988 ,C1795_=_C4006 ,C1795_=_C4007 ,C1795_=_C4008 ,C1795_=_C4009 ,C1795_=_C4010 ,\nC1937_=_C1980 ,C1937_=_C1981 ,C1937_=_C1982 ,C1937_=_C1983 ,C1937_=_C1984 ,C1937_=_C1985 ,\nC1937_=_C1986 ,C1937_=_C1987 ,C1937_=_C1988 ,C1937_=_C1989 ,C1937_=_C1990 ,C1937_=_C1991 ,\nC1937_=_C1992 ,C1937_=_C1993 ,C1937_=_C1995 ,C1937_=_C1996 ,C1937_=_C1997 ,C1980_=_C1981 ,\nC1980_=_C1982 ,C1980_=_C1983 ,C1980_=_C1984 ,C1980_=_C1985 ,C1980_=_C1986 ,C1980_=_C1987 ,\nC1980_=_C1988 ,C1980_=_C1989 ,C1980_=_C1990 ,C1980_=_C1991 ,C1980_=_C1992 ,C1980_=_C1993 ,\nC1980_=_C1995 ,C1980_=_C1996 ,C1980_=_C1997 ,C1981_=_C1982 ,C1981_=_C1983 ,C1981_=_C1984 ,\nC1981_=_C1985 ,C1981_=_C1986 ,C1981_=_C1987 ,C1981_=_C1988 ,C1981_=_C1989 ,C1981_=_C1990 ,\nC1981_=_C1991 ,C1981_=_C1992 ,C1981_=_C1993 ,C1981_=_C1995 ,C1981_=_C1996 ,C1981_=_C1997 ,\nC1982_=_C1983 ,C1982_=_C1984 ,C1982_=_C1985 ,C1982_=_C1986 ,C1982_=_C1987 ,C1982_=_C1988 ,\nC1982_=_C1989 ,C1982_=_C1990 ,C1982_=_C1991 ,C1982_=_C1992 ,C1982_=_C1993 ,C1982_=_C1995 ,\nC1982_=_C1996 ,C1982_=_C1997 ,C1982_=_C3053 ,C1983_=_C1984 ,C1983_=_C1985 ,C1983_=_C1986 ,\nC1983_=_C1987 ,C1983_=_C1988 ,C1983_=_C1989 ,C1983_=_C1990 ,C1983_=_C1991 ,C1983_=_C1992 ,\nC1983_=_C1993 ,C1983_=_C1995 ,C1983_=_C1996 ,C1983_=_C1997 ,C1983_=_C3205 ,C1984_=_C1985 ,\nC1984_=_C1986 ,C1984_=_C1987 ,C1984_=_C1988 ,C1984_=_C1989 ,C1984_=_C1990 ,C1984_=_C1991 ,\nC1984_=_C1992 ,C1984_=_C1993 ,C1984_=_C1995 ,C1984_=_C1996 ,C1984_=_C1997 ,C1985_=_C1986 ,\nC1985_=_C1987 ,C1985_=_C1988 ,C1985_=_C1989 ,C1985_=_C1990 ,C1985_=_C1991 ,C1985_=_C1992 ,\nC1985_=_C1993 ,C1985_=_C1995 ,C1985_=_C1996 ,C1985_=_C1997 ,C1986_=_C1987 ,C1986_=_C1988 ,\nC1986_=_C1989 ,C1986_=_C1990 ,C1986_=_C1991 ,C1986_=_C1992 ,C1986_=_C1993 ,C1986_=_C1995 ,\nC1986_=_C1996 ,C1986_=_C1997 ,C1987_=_C1988 ,C1987_=_C1989 ,C1987_=_C1990 ,C1987_=_C1991 ,\nC1987_=_C1992 ,C1987_=_C1993 ,C1987_=_C1995 ,C1987_=_C1996 ,C1987_=_C1997 ,C1987_=_C3470 ,\nC1988_=_C1989 ,C1988_=_C1990 ,C1988_=_C1991 ,C1988_=_C1992 ,C1988_=_C1993 ,C1988_=_C1995 ,\nC1988_=_C1996 ,C1988_=_C1997 ,C1989_=_C1990 ,C1989_=_C1991 ,C1989_=_C1992 ,C1989_=_C1993 ,\nC1989_=_C1995 ,C1989_=_C1996 ,C1989_=_C1997 ,C1989_=_C3629 ,C1990_=_C1991 ,C1990_=_C1992 ,\nC1990_=_C1993 ,C1990_=_C1995 ,C1990_=_C1996 ,C1990_=_C1997 ,C1991_=_C1992 ,C1991_=_C1993 ,\nC1991_=_C1995 ,C1991_=_C1996 ,C1991_=_C1997 ,C1992_=_C1993 ,C1992_=_C1995 ,C1992_=_C1996 ,\nC1992_=_C1997 ,C1993_=_C1995 ,C1993_=_C1996 ,C1993_=_C1997 ,C1995_=_C1996 ,C1995_=_C1997 ,\nC1996_=_C1997 ,C1996_=_C4008 ,C2046_=_C2143 ,C2046_=_C2535 ,C2046_=_C2700 ,C2046_=_C2803 ,\nC2046_=_C3053 ,C2046_=_C3205 ,C2046_=_C3236 ,C2046_=_C3374 ,C2046_=_C3470 ,C2046_=_C3629 ,\nC2046_=_C3900 ,C2046_=_C3988 ,C2046_=_C4006 ,C2046_=_C4007 ,C2046_=_C4008 ,C2046_=_C4009 ,\nC2046_=_C4010 ,C2143_=_C2535 ,C2143_=_C2700 ,C2143_=_C2803 ,C2143_=_C3053 ,C2143_=_C3205 ,\nC2143_=_C3236 ,C2143_=_C3374 ,C2143_=_C3470 ,C2143_=_C3629 ,C2143_=_C3900 ,C2143_=_C3988 ,\nC2143_=_C4006 ,C2143_=_C4007 ,C2143_=_C4008 ,C2143_=_C4009 ,C2143_=_C4010 ,C2535_=_C2700 ,\nC2535_=_C2803 ,C2535_=_C3053 ,C2535_=_C3205 ,C2535_=_C3236 ,C2535_=_C3374 ,C2535_=_C3470 ,\nC2535_=_C3629 ,C2535_=_C3900 ,C2535_=_C3988 ,C2535_=_C4006 ,C2535_=_C4007 ,C2535_=_C4008 ,\nC2535_=_C4009 ,C2535_=_C4010 ,C2700_=_C2803 ,C2700_=_C3053 ,C2700_=_C3205 ,C2700_=_C3236 ,\nC2700_=_C3374 ,C2700_=_C3470 ,C2700_=_C3629 ,C2700_=_C3900 ,C2700_=_C3988 ,C2700_=_C4006 ,\nC2700_=_C4007 ,C2700_=_C4008 ,C2700_=_C4009 ,C2700_=_C4010 ,C2803_=_C3053 ,C2803_=_C3205 ,\nC2803_=_C3236 ,C2803_=_C3374 ,C2803_=_C3470 ,C2803_=_C3629 ,C2803_=_C3900 ,C2803_=_C3988 ,\nC2803_=_C4006 ,C2803_=_C4007 ,C2803_=_C4008 ,C2803_=_C4009 ,C2803_=_C4010 ,C3053_=_C3205 ,\nC3053_=_C3236 ,C3053_=_C3374 ,C3053_=_C3470 ,C3053_=_C3629 ,C3053_=_C3900 ,C3053_=_C3988 ,\nC3053_=_C4006 ,C3053_=_C4007 ,C3053_=_C4008 ,C3053_=_C4009 ,C3053_=_C4010 ,C3205_=_C3236 ,\nC3205_=_C3374 ,C3205_=_C3470 ,C3205_=_C3629 ,C3205_=_C3900 ,C3205_=_C3988 ,C3205_=_C4006 ,\nC3205_=_C4007 ,C3205_=_C4008 ,C3205_=_C4009 ,C3205_=_C4010 ,C3236_=_C3374 ,C3236_=_C3470 ,\nC3236_=_C3629 ,C3236_=_C3900 ,C3236_=_C3988 ,C3236_=_C4006 ,C3236_=_C4007 ,C3236_=_C4008 ,\nC3236_=_C4009 ,C3236_=_C4010 ,C3374_=_C3470 ,C3374_=_C3629 ,C3374_=_C3900 ,C3374_=_C3988 ,\nC3374_=_C4006 ,C3374_=_C4007 ,C3374_=_C4008 ,C3374_=_C4009 ,C3374_=_C4010 ,C3470_=_C3629 ,\nC3470_=_C3900 ,C3470_=_C3988 ,C3470_=_C4006 ,C3470_=_C4007 ,C3470_=_C4008 ,C3470_=_C4009 ,\nC3470_=_C4010 ,C3629_=_C3900 ,C3629_=_C3988 ,C3629_=_C4006 ,C3629_=_C4007 ,C3629_=_C4008 ,\nC3629_=_C4009 ,C3629_=_C4010 ,C3900_=_C3988 ,C3900_=_C4006 ,C3900_=_C4007 ,C3900_=_C4008 ,\nC3900_=_C4009 ,C3900_=_C4010 ,C3988_=_C4006 ,C3988_=_C4007 ,C3988_=_C4008 ,C3988_=_C4009 ,\nC3988_=_C4010 ,C4006_=_C4007 ,C4006_=_C4008 ,C4006_=_C4009 ,C4006_=_C4010 ,C4007_=_C4008 ,\nC4007_=_C4009 ,C4007_=_C4010 ,C4008_=_C4009 ,C4008_=_C4010 ,C4009_=_C4010 ,"];230[shape=box, label="id:230 level: 6\n105: C363 C512 C601 C613 C778 \nC783 C890 C920 C925 C976 C1007 \nC1020 C1095 C1137 C1265 C1266 C1267 \nC1268 C1269 C1270 C1271 C1272 C1273 \nC1274 C1275 C1276 C1277 C1278 C1279 \nC1280 C1281 C1282 C1283 C1284 C1285 \nC1286 C1287 C1288 C1289 C1349 C1435 \nC1492 C1500 C1519 C1529 C1653 C1662 \nC1743 C1807 C1820 C1852 C1982 C1989 \nC2243 C2322 C2331 C2359 C2517 C2713 \nC2732 C2783 C2839 C2850 C2875 C2923 \nC2998 C3047 C3048 C3049 C3051 C3052 \nC3053 C3054 C3055 C3056 C3057 C3076 \nC3142 C3201 C3466 C3475 C3520 C3531 \nC3535 C3546 C3565 C3574 C3624 C3625 \nC3626 C3627 C3628 C3629 C3630 C3631 \nC3632 C3633 C3780 C3839 C3848 C3891 \nC3948 C4074 C4081 C4108 \n1450: C363_=_C890( C363 C890 ) C363_=_C1265( C363 C1265 ) C363_=_C1266( C363 C1266 ) C363_=_C1267( C363 C1267 ) C363_=_C1268( C363 C1268 ) \nC363_=_C1269( C363 C1269 ) C363_=_C1270( C363 C1270 ) C363_=_C1271( C363 C1271 ) C363_=_C1272( C363 C1272 ) C363_=_C1273( C363 C1273 ) C363_=_C1274( C363 C1274 ) \nC363_=_C1275( C363 C1275 ) C363_=_C1276( C363 C1276 ) C363_=_C1277( C363 C1277 ) C363_=_C1278( C363 C1278 ) C363_=_C1279( C363 C1279 ) C363_=_C1280( C363 C1280 ) \nC363_=_C1281( C363 C1281 ) C363_=_C1282( C363 C1282 ) C363_=_C1283( C363 C1283 ) C363_=_C1284( C363 C1284 ) C363_=_C1285( C363 C1285 ) C363_=_C1286( C363 C1286 ) \nC363_=_C1287( C363 C1287 ) C363_=_C1288( C363 C1288 ) C363_=_C1289( C363 C1289 ) C512_=_C613( C512 C613 ) C512_=_C1007( C512 C1007 ) C512_=_C1095( C512 C1095 ) \nC512_=_C1137( C512 C1137 ) C512_=_C1349( C512 C1349 ) C512_=_C1529( C512 C1529 ) C512_=_C1662( C512 C1662 ) C512_=_C1820( C512 C1820 ) C512_=_C2331( C512 C2331 ) \nC512_=_C2517( C512 C2517 ) C512_=_C2850( C512 C2850 ) C512_=_C2998( C512 C2998 ) C512_=_C3055( C512 C3055 ) C512_=_C3076( C512 C3076 ) C512_=_C3531( C512 C3531 ) \nC512_=_C3546( C512 C3546 ) C512_=_C3574( C512 C3574 ) C512_=_C3632( C512 C3632 ) C512_=_C3780( C512 C3780 ) C512_=_C3839( C512 C3839 ) C512_=_C3848( C512 C3848 ) \nC512_=_C3891( C512 C3891 ) C512_=_C3948( C512 C3948 ) C512_=_C4074( C512 C4074 ) C512_=_C4081( C512 C4081 ) C512_=_C4108( C512 C4108 ) C601_=_C613( C601 C613 ) \nC601_=_C778( C601 C778 ) C601_=_C920( C601 C920 ) C601_=_C976( C601 C976 ) C601_=_C1020( C601 C1020 ) C601_=_C1435( C601 C1435 ) C601_=_C1492( C601 C1492 ) \nC601_=_C1653( C601 C1653 ) C601_=_C1807( C601 C1807 ) C601_=_C1982( C601 C1982 ) C601_=_C2243( C601 C2243 ) C601_=_C2322( C601 C2322 ) C601_=_C2359( C601 C2359 ) \nC601_=_C2713( C601 C2713 ) C601_=_C2783( C601 C2783 ) C601_=_C2839( C601 C2839 ) C601_=_C2923( C601 C2923 ) C601_=_C3047( C601 C3047 ) C601_=_C3048( C601 C3048 ) \nC601_=_C3049( C601 C3049 ) C601_=_C3051( C601 C3051 ) C601_=_C3052( C601 C3052 ) C601_=_C3053( C601 C3053 ) C601_=_C3054( C601 C3054 ) C601_=_C3055( C601 C3055 ) \nC601_=_C3056( C601 C3056 ) C601_=_C3057( C601 C3057 ) C613_=_C1007( C613 C1007 ) C613_=_C1095( C613 C1095 ) C613_=_C1137( C613 C1137 ) C613_=_C1349( C613 C1349 ) \nC613_=_C1529( C613 C1529 ) C613_=_C1662( C613 C1662 ) C613_=_C1820( C613 C1820 ) C613_=_C2331( C613 C2331 ) C613_=_C2517( C613 C2517 ) C613_=_C2850( C613 C2850 ) \nC613_=_C2998( C613 C2998 ) C613_=_C3055( C613 C3055 ) C613_=_C3076( C613 C3076 ) C613_=_C3531( C613 C3531 ) C613_=_C3546( C613 C3546 ) C613_=_C3574( C613 C3574 ) \nC613_=_C3632( C613 C3632 ) C613_=_C3780( C613 C3780 ) C613_=_C3839( C613 C3839 ) C613_=_C3848( C613 C3848 ) C613_=_C3891( C613 C3891 ) C613_=_C3948( C613 C3948 ) \nC613_=_C4074( C613 C4074 ) C613_=_C4081( C613 C4081 ) C613_=_C4108( C613 C4108 ) C778_=_C783( C778 C783 ) C778_=_C920( C778 C920 ) C778_=_C976( C778 C976 ) \nC778_=_C1020( C778 C1020 ) C778_=_C1435( C778 C1435 ) C778_=_C1492( C778 C1492 ) C778_=_C1653( C778 C1653 ) C778_=_C1807( C778 C1807 ) C778_=_C1982( C778 C1982 ) \nC778_=_C2243( C778 C2243 ) C778_=_C2322( C778 C2322 ) C778_=_C2359( C778 C2359 ) C778_=_C2713( C778 C2713 ) C778_=_C2783( C778 C2783 ) C778_=_C2839( C778 C2839 ) \nC778_=_C2923( C778 C2923 ) C778_=_C3047( C778 C3047 ) C778_=_C3048( C778 C3048 ) C778_=_C3049( C778 C3049 ) C778_=_C3051( C778 C3051 ) C778_=_C3052( C778 C3052 ) \nC778_=_C3053( C778 C3053 ) C778_=_C3054( C778 C3054 ) C778_=_C3055( C778 C3055 ) C778_=_C3056( C778 C3056 ) C778_=_C3057( C778 C3057 ) C783_=_C925( C783 C925 ) \nC783_=_C1281( C783 C1281 ) C783_=_C1500( C783 C1500 ) C783_=_C1519( C783 C1519 ) C783_=_C1743( C783 C1743 ) C783_=_C1852( C783 C1852 ) C783_=_C1989( C783 C1989 ) \nC783_=_C2732( C783 C2732 ) C783_=_C2875( C783 C2875 ) C783_=_C3142( C783 C3142 ) C783_=_C3201( C783 C3201 ) C783_=_C3466( C783 C3466 ) C783_=_C3475( C783 C3475 ) \nC783_=_C3520( C783 C3520 ) C783_=_C3535( C783 C3535 ) C783_=_C3565( C783 C3565 ) C783_=_C3624( C783 C3624 ) C783_=_C3625( C783 C3625 ) C783_=_C3626( C783 C3626 ) \nC783_=_C3627( C783 C3627 ) C783_=_C3628( C783 C3628 ) C783_=_C3629( C783 C3629 ) C783_=_C3630( C783 C3630 ) C783_=_C3631( C783 C3631 ) C783_=_C3632( C783 C3632 ) \nC783_=_C3633( C783 C3633 ) C890_=_C1265( C890 C1265 ) C890_=_C1266( C890 C1266 ) C890_=_C1267( C890 C1267 ) C890_=_C1268(</w:t>
      </w:r>
    </w:p>
    <w:p>
      <w:pPr>
        <w:pStyle w:val="PreformattedText"/>
        <w:bidi w:val="0"/>
        <w:spacing w:before="0" w:after="0"/>
        <w:jc w:val="left"/>
        <w:rPr/>
      </w:pPr>
      <w:r>
        <w:rPr/>
        <w:t xml:space="preserve"> </w:t>
      </w:r>
      <w:r>
        <w:rPr/>
        <w:t>C890 C1268 ) C890_=_C1269( C890 C1269 ) \nC890_=_C1270( C890 C1270 ) C890_=_C1271( C890 C1271 ) C890_=_C1272( C890 C1272 ) C890_=_C1273( C890 C1273 ) C890_=_C1274( C890 C1274 ) C890_=_C1275( C890 C1275 ) \nC890_=_C1276( C890 C1276 ) C890_=_C1277( C890 C1277 ) C890_=_C1278( C890 C1278 ) C890_=_C1279( C890 C1279 ) C890_=_C1280( C890 C1280 ) C890_=_C1281( C890 C1281 ) \nC890_=_C1282( C890 C1282 ) C890_=_C1283( C890 C1283 ) C890_=_C1284( C890 C1284 ) C890_=_C1285( C890 C1285 ) C890_=_C1286( C890 C1286 ) C890_=_C1287( C890 C1287 ) \nC890_=_C1288( C890 C1288 ) C890_=_C1289( C890 C1289 ) C920_=_C925( C920 C925 ) C920_=_C976( C920 C976 ) C920_=_C1020( C920 C1020 ) C920_=_C1435( C920 C1435 ) \nC920_=_C1492( C920 C1492 ) C920_=_C1653( C920 C1653 ) C920_=_C1807( C920 C1807 ) C920_=_C1982( C920 C1982 ) C920_=_C2243( C920 C2243 ) C920_=_C2322( C920 C2322 ) \nC920_=_C2359( C920 C2359 ) C920_=_C2713( C920 C2713 ) C920_=_C2783( C920 C2783 ) C920_=_C2839( C920 C2839 ) C920_=_C2923( C920 C2923 ) C920_=_C3047( C920 C3047 ) \nC920_=_C3048( C920 C3048 ) C920_=_C3049( C920 C3049 ) C920_=_C3051( C920 C3051 ) C920_=_C3052( C920 C3052 ) C920_=_C3053( C920 C3053 ) C920_=_C3054( C920 C3054 ) \nC920_=_C3055( C920 C3055 ) C920_=_C3056( C920 C3056 ) C920_=_C3057( C920 C3057 ) C925_=_C1281( C925 C1281 ) C925_=_C1500( C925 C1500 ) C925_=_C1519( C925 C1519 ) \nC925_=_C1743( C925 C1743 ) C925_=_C1852( C925 C1852 ) C925_=_C1989( C925 C1989 ) C925_=_C2732( C925 C2732 ) C925_=_C2875( C925 C2875 ) C925_=_C3142( C925 C3142 ) \nC925_=_C3201( C925 C3201 ) C925_=_C3466( C925 C3466 ) C925_=_C3475( C925 C3475 ) C925_=_C3520( C925 C3520 ) C925_=_C3535( C925 C3535 ) C925_=_C3565( C925 C3565 ) \nC925_=_C3624( C925 C3624 ) C925_=_C3625( C925 C3625 ) C925_=_C3626( C925 C3626 ) C925_=_C3627( C925 C3627 ) C925_=_C3628( C925 C3628 ) C925_=_C3629( C925 C3629 ) \nC925_=_C3630( C925 C3630 ) C925_=_C3631( C925 C3631 ) C925_=_C3632( C925 C3632 ) C925_=_C3633( C925 C3633 ) C976_=_C1020( C976 C1020 ) C976_=_C1435( C976 C1435 ) \nC976_=_C1492( C976 C1492 ) C976_=_C1653( C976 C1653 ) C976_=_C1807( C976 C1807 ) C976_=_C1982( C976 C1982 ) C976_=_C2243( C976 C2243 ) C976_=_C2322( C976 C2322 ) \nC976_=_C2359( C976 C2359 ) C976_=_C2713( C976 C2713 ) C976_=_C2783( C976 C2783 ) C976_=_C2839( C976 C2839 ) C976_=_C2923( C976 C2923 ) C976_=_C3047( C976 C3047 ) \nC976_=_C3048( C976 C3048 ) C976_=_C3049( C976 C3049 ) C976_=_C3051( C976 C3051 ) C976_=_C3052( C976 C3052 ) C976_=_C3053( C976 C3053 ) C976_=_C3054( C976 C3054 ) \nC976_=_C3055( C976 C3055 ) C976_=_C3056( C976 C3056 ) C976_=_C3057( C976 C3057 ) C1007_=_C1095( C1007 C1095 ) C1007_=_C1137( C1007 C1137 ) C1007_=_C1349( C1007 C1349 ) \nC1007_=_C1529( C1007 C1529 ) C1007_=_C1662( C1007 C1662 ) C1007_=_C1820( C1007 C1820 ) C1007_=_C2331( C1007 C2331 ) C1007_=_C2517( C1007 C2517 ) C1007_=_C2850( C1007 C2850 ) \nC1007_=_C2998( C1007 C2998 ) C1007_=_C3055( C1007 C3055 ) C1007_=_C3076( C1007 C3076 ) C1007_=_C3531( C1007 C3531 ) C1007_=_C3546( C1007 C3546 ) C1007_=_C3574( C1007 C3574 ) \nC1007_=_C3632( C1007 C3632 ) C1007_=_C3780( C1007 C3780 ) C1007_=_C3839( C1007 C3839 ) C1007_=_C3848( C1007 C3848 ) C1007_=_C3891( C1007 C3891 ) C1007_=_C3948( C1007 C3948 ) \nC1007_=_C4074( C1007 C4074 ) C1007_=_C4081( C1007 C4081 ) C1007_=_C4108( C1007 C4108 ) C1020_=_C1435( C1020 C1435 ) C1020_=_C1492( C1020 C1492 ) C1020_=_C1653( C1020 C1653 ) \nC1020_=_C1807( C1020 C1807 ) C1020_=_C1982( C1020 C1982 ) C1020_=_C2243( C1020 C2243 ) C1020_=_C2322( C1020 C2322 ) C1020_=_C2359( C1020 C2359 ) C1020_=_C2713( C1020 C2713 ) \nC1020_=_C2783( C1020 C2783 ) C1020_=_C2839( C1020 C2839 ) C1020_=_C2923( C1020 C2923 ) C1020_=_C3047( C1020 C3047 ) C1020_=_C3048( C1020 C3048 ) C1020_=_C3049( C1020 C3049 ) \nC1020_=_C3051( C1020 C3051 ) C1020_=_C3052( C1020 C3052 ) C1020_=_C3053( C1020 C3053 ) C1020_=_C3054( C1020 C3054 ) C1020_=_C3055( C1020 C3055 ) C1020_=_C3056( C1020 C3056 ) \nC1020_=_C3057( C1020 C3057 ) C1095_=_C1137( C1095 C1137 ) C1095_=_C1349( C1095 C1349 ) C1095_=_C1529( C1095 C1529 ) C1095_=_C1662( C1095 C1662 ) C1095_=_C1820( C1095 C1820 ) \nC1095_=_C2331( C1095 C2331 ) C1095_=_C2517( C1095 C2517 ) C1095_=_C2850( C1095 C2850 ) C1095_=_C2998( C1095 C2998 ) C1095_=_C3055( C1095 C3055 ) C1095_=_C3076( C1095 C3076 ) \nC1095_=_C3531( C1095 C3531 ) C1095_=_C3546( C1095 C3546 ) C1095_=_C3574( C1095 C3574 ) C1095_=_C3632( C1095 C3632 ) C1095_=_C3780( C1095 C3780 ) C1095_=_C3839( C1095 C3839 ) \nC1095_=_C3848( C1095 C3848 ) C1095_=_C3891( C1095 C3891 ) C1095_=_C3948( C1095 C3948 ) C1095_=_C4074( C1095 C4074 ) C1095_=_C4081( C1095 C4081 ) C1095_=_C4108( C1095 C4108 ) \nC1137_=_C1349( C1137 C1349 ) C1137_=_C1529( C1137 C1529 ) C1137_=_C1662( C1137 C1662 ) C1137_=_C1820( C1137 C1820 ) C1137_=_C2331( C1137 C2331 ) C1137_=_C2517( C1137 C2517 ) \nC1137_=_C2850( C1137 C2850 ) C1137_=_C2998( C1137 C2998 ) C1137_=_C3055( C1137 C3055 ) C1137_=_C3076( C1137 C3076 ) C1137_=_C3531( C1137 C3531 ) C1137_=_C3546( C1137 C3546 ) \nC1137_=_C3574( C1137 C3574 ) C1137_=_C3632( C1137 C3632 ) C1137_=_C3780( C1137 C3780 ) C1137_=_C3839( C1137 C3839 ) C1137_=_C3848( C1137 C3848 ) C1137_=_C3891( C1137 C3891 ) \nC1137_=_C3948( C1137 C3948 ) C1137_=_C4074( C1137 C4074 ) C1137_=_C4081( C1137 C4081 ) C1137_=_C4108( C1137 C4108 ) C1265_=_C1266( C1265 C1266 ) C1265_=_C1267( C1265 C1267 ) \nC1265_=_C1268( C1265 C1268 ) C1265_=_C1269( C1265 C1269 ) C1265_=_C1270( C1265 C1270 ) C1265_=_C1271( C1265 C1271 ) C1265_=_C1272( C1265 C1272 ) C1265_=_C1273( C1265 C1273 ) \nC1265_=_C1274( C1265 C1274 ) C1265_=_C1275( C1265 C1275 ) C1265_=_C1276( C1265 C1276 ) C1265_=_C1277( C1265 C1277 ) C1265_=_C1278( C1265 C1278 ) C1265_=_C1279( C1265 C1279 ) \nC1265_=_C1280( C1265 C1280 ) C1265_=_C1281( C1265 C1281 ) C1265_=_C1282( C1265 C1282 ) C1265_=_C1283( C1265 C1283 ) C1265_=_C1284( C1265 C1284 ) C1265_=_C1285( C1265 C1285 ) \nC1265_=_C1286( C1265 C1286 ) C1265_=_C1287( C1265 C1287 ) C1265_=_C1288( C1265 C1288 ) C1265_=_C1289( C1265 C1289 ) C1265_=_C1519( C1265 C1519 ) C1265_=_C1529( C1265 C1529 ) \nC1266_=_C1267( C1266 C1267 ) C1266_=_C1268( C1266 C1268 ) C1266_=_C1269( C1266 C1269 ) C1266_=_C1270( C1266 C1270 ) C1266_=_C1271( C1266 C1271 ) C1266_=_C1272( C1266 C1272 ) \nC1266_=_C1273( C1266 C1273 ) C1266_=_C1274( C1266 C1274 ) C1266_=_C1275( C1266 C1275 ) C1266_=_C1276( C1266 C1276 ) C1266_=_C1277( C1266 C1277 ) C1266_=_C1278( C1266 C1278 ) \nC1266_=_C1279( C1266 C1279 ) C1266_=_C1280( C1266 C1280 ) C1266_=_C1281( C1266 C1281 ) C1266_=_C1282( C1266 C1282 ) C1266_=_C1283( C1266 C1283 ) C1266_=_C1284( C1266 C1284 ) \nC1266_=_C1285( C1266 C1285 ) C1266_=_C1286( C1266 C1286 ) C1266_=_C1287( C1266 C1287 ) C1266_=_C1288( C1266 C1288 ) C1266_=_C1289( C1266 C1289 ) C1267_=_C1268( C1267 C1268 ) \nC1267_=_C1269( C1267 C1269 ) C1267_=_C1270( C1267 C1270 ) C1267_=_C1271( C1267 C1271 ) C1267_=_C1272( C1267 C1272 ) C1267_=_C1273( C1267 C1273 ) C1267_=_C1274( C1267 C1274 ) \nC1267_=_C1275( C1267 C1275 ) C1267_=_C1276( C1267 C1276 ) C1267_=_C1277( C1267 C1277 ) C1267_=_C1278( C1267 C1278 ) C1267_=_C1279( C1267 C1279 ) C1267_=_C1280( C1267 C1280 ) \nC1267_=_C1281( C1267 C1281 ) C1267_=_C1282( C1267 C1282 ) C1267_=_C1283( C1267 C1283 ) C1267_=_C1284( C1267 C1284 ) C1267_=_C1285( C1267 C1285 ) C1267_=_C1286( C1267 C1286 ) \nC1267_=_C1287( C1267 C1287 ) C1267_=_C1288( C1267 C1288 ) C1267_=_C1289( C1267 C1289 ) C1268_=_C1269( C1268 C1269 ) C1268_=_C1270( C1268 C1270 ) C1268_=_C1271( C1268 C1271 ) \nC1268_=_C1272( C1268 C1272 ) C1268_=_C1273( C1268 C1273 ) C1268_=_C1274( C1268 C1274 ) C1268_=_C1275( C1268 C1275 ) C1268_=_C1276( C1268 C1276 ) C1268_=_C1277( C1268 C1277 ) \nC1268_=_C1278( C1268 C1278 ) C1268_=_C1279( C1268 C1279 ) C1268_=_C1280( C1268 C1280 ) C1268_=_C1281( C1268 C1281 ) C1268_=_C1282( C1268 C1282 ) C1268_=_C1283( C1268 C1283 ) \nC1268_=_C1284( C1268 C1284 ) C1268_=_C1285( C1268 C1285 ) C1268_=_C1286( C1268 C1286 ) C1268_=_C1287( C1268 C1287 ) C1268_=_C1288( C1268 C1288 ) C1268_=_C1289( C1268 C1289 ) \nC1269_=_C1270( C1269 C1270 ) C1269_=_C1271( C1269 C1271 ) C1269_=_C1272( C1269 C1272 ) C1269_=_C1273( C1269 C1273 ) C1269_=_C1274( C1269 C1274 ) C1269_=_C1275( C1269 C1275 ) \nC1269_=_C1276( C1269 C1276 ) C1269_=_C1277( C1269 C1277 ) C1269_=_C1278( C1269 C1278 ) C1269_=_C1279( C1269 C1279 ) C1269_=_C1280( C1269 C1280 ) C1269_=_C1281( C1269 C1281 ) \nC1269_=_C1282( C1269 C1282 ) C1269_=_C1283( C1269 C1283 ) C1269_=_C1284( C1269 C1284 ) C1269_=_C1285( C1269 C1285 ) C1269_=_C1286( C1269 C1286 ) C1269_=_C1287( C1269 C1287 ) \nC1269_=_C1288( C1269 C1288 ) C1269_=_C1289( C1269 C1289 ) C1270_=_C1271( C1270 C1271 ) C1270_=_C1272( C1270 C1272 ) C1270_=_C1273( C1270 C1273 ) C1270_=_C1274( C1270 C1274 ) \nC1270_=_C1275( C1270 C1275 ) C1270_=_C1276( C1270 C1276 ) C1270_=_C1277( C1270 C1277 ) C1270_=_C1278( C1270 C1278 ) C1270_=_C1279( C1270 C1279 ) C1270_=_C1280( C1270 C1280 ) \nC1270_=_C1281( C1270 C1281 ) C1270_=_C1282( C1270 C1282 ) C1270_=_C1283( C1270 C1283 ) C1270_=_C1284( C1270 C1284 ) C1270_=_C1285( C1270 C1285 ) C1270_=_C1286( C1270 C1286 ) \nC1270_=_C1287( C1270 C1287 ) C1270_=_C1288( C1270 C1288 ) C1270_=_C1289( C1270 C1289 ) C1270_=_C2783( C1270 C2783 ) C1271_=_C1272( C1271 C1272 ) C1271_=_C1273( C1271 C1273 ) \nC1271_=_C1274( C1271 C1274 ) C1271_=_C1275( C1271 C1275 ) C1271_=_C1276( C1271 C1276 ) C1271_=_C1277( C1271 C1277 ) C1271_=_C1278( C1271 C1278 ) C1271_=_C1279( C1271 C1279 ) \nC1271_=_C1280( C1271 C1280 ) C1271_=_C1281( C1271 C1281 ) C1271_=_C1282( C1271 C1282 ) C1271_=_C1283( C1271 C1283 ) C1271_=_C1284( C1271 C1284 ) C1271_=_C1285( C1271 C1285 ) \nC1271_=_C1286( C1271 C1286 ) C1271_=_C1287( C1271 C1287 ) C1271_=_C1288( C1271 C1288 ) C1271_=_C1289( C1271 C1289 ) C1272_=_C1273( C1272 C1273 ) C1272_=_C1274( C1272 C1274 ) \nC1272_=_C1275( C1272 C1275 ) C1272_=_C1276( C1272 C1276 ) C1272_=_C1277( C1272 C1277 ) C1272_=_C1278( C1272 C1278 ) C1272_=_C1279( C1272 C1279 ) C1272_=_C1280( C1272 C1280 ) \nC1272_=_C1281( C1272</w:t>
      </w:r>
    </w:p>
    <w:p>
      <w:pPr>
        <w:pStyle w:val="PreformattedText"/>
        <w:bidi w:val="0"/>
        <w:spacing w:before="0" w:after="0"/>
        <w:jc w:val="left"/>
        <w:rPr/>
      </w:pPr>
      <w:r>
        <w:rPr/>
        <w:t xml:space="preserve"> </w:t>
      </w:r>
      <w:r>
        <w:rPr/>
        <w:t>C1281 ) C1272_=_C1282( C1272 C1282 ) C1272_=_C1283( C1272 C1283 ) C1272_=_C1284( C1272 C1284 ) C1272_=_C1285( C1272 C1285 ) C1272_=_C1286( C1272 C1286 ) \nC1272_=_C1287( C1272 C1287 ) C1272_=_C1288( C1272 C1288 ) C1272_=_C1289( C1272 C1289 ) C1272_=_C2839( C1272 C2839 ) C1272_=_C2850( C1272 C2850 ) C1273_=_C1274( C1273 C1274 ) \nC1273_=_C1275( C1273 C1275 ) C1273_=_C1276( C1273 C1276 ) C1273_=_C1277( C1273 C1277 ) C1273_=_C1278( C1273 C1278 ) C1273_=_C1279( C1273 C1279 ) C1273_=_C1280( C1273 C1280 ) \nC1273_=_C1281( C1273 C1281 ) C1273_=_C1282( C1273 C1282 ) C1273_=_C1283( C1273 C1283 ) C1273_=_C1284( C1273 C1284 ) C1273_=_C1285( C1273 C1285 ) C1273_=_C1286( C1273 C1286 ) \nC1273_=_C1287( C1273 C1287 ) C1273_=_C1288( C1273 C1288 ) C1273_=_C1289( C1273 C1289 ) C1274_=_C1275( C1274 C1275 ) C1274_=_C1276( C1274 C1276 ) C1274_=_C1277( C1274 C1277 ) \nC1274_=_C1278( C1274 C1278 ) C1274_=_C1279( C1274 C1279 ) C1274_=_C1280( C1274 C1280 ) C1274_=_C1281( C1274 C1281 ) C1274_=_C1282( C1274 C1282 ) C1274_=_C1283( C1274 C1283 ) \nC1274_=_C1284( C1274 C1284 ) C1274_=_C1285( C1274 C1285 ) C1274_=_C1286( C1274 C1286 ) C1274_=_C1287( C1274 C1287 ) C1274_=_C1288( C1274 C1288 ) C1274_=_C1289( C1274 C1289 ) \nC1275_=_C1276( C1275 C1276 ) C1275_=_C1277( C1275 C1277 ) C1275_=_C1278( C1275 C1278 ) C1275_=_C1279( C1275 C1279 ) C1275_=_C1280( C1275 C1280 ) C1275_=_C1281( C1275 C1281 ) \nC1275_=_C1282( C1275 C1282 ) C1275_=_C1283( C1275 C1283 ) C1275_=_C1284( C1275 C1284 ) C1275_=_C1285( C1275 C1285 ) C1275_=_C1286( C1275 C1286 ) C1275_=_C1287( C1275 C1287 ) \nC1275_=_C1288( C1275 C1288 ) C1275_=_C1289( C1275 C1289 ) C1276_=_C1277( C1276 C1277 ) C1276_=_C1278( C1276 C1278 ) C1276_=_C1279( C1276 C1279 ) C1276_=_C1280( C1276 C1280 ) \nC1276_=_C1281( C1276 C1281 ) C1276_=_C1282( C1276 C1282 ) C1276_=_C1283( C1276 C1283 ) C1276_=_C1284( C1276 C1284 ) C1276_=_C1285( C1276 C1285 ) C1276_=_C1286( C1276 C1286 ) \nC1276_=_C1287( C1276 C1287 ) C1276_=_C1288( C1276 C1288 ) C1276_=_C1289( C1276 C1289 ) C1277_=_C1278( C1277 C1278 ) C1277_=_C1279( C1277 C1279 ) C1277_=_C1280( C1277 C1280 ) \nC1277_=_C1281( C1277 C1281 ) C1277_=_C1282( C1277 C1282 ) C1277_=_C1283( C1277 C1283 ) C1277_=_C1284( C1277 C1284 ) C1277_=_C1285( C1277 C1285 ) C1277_=_C1286( C1277 C1286 ) \nC1277_=_C1287( C1277 C1287 ) C1277_=_C1288( C1277 C1288 ) C1277_=_C1289( C1277 C1289 ) C1278_=_C1279( C1278 C1279 ) C1278_=_C1280( C1278 C1280 ) C1278_=_C1281( C1278 C1281 ) \nC1278_=_C1282( C1278 C1282 ) C1278_=_C1283( C1278 C1283 ) C1278_=_C1284( C1278 C1284 ) C1278_=_C1285( C1278 C1285 ) C1278_=_C1286( C1278 C1286 ) C1278_=_C1287( C1278 C1287 ) \nC1278_=_C1288( C1278 C1288 ) C1278_=_C1289( C1278 C1289 ) C1278_=_C3520( C1278 C3520 ) C1278_=_C3531( C1278 C3531 ) C1279_=_C1280( C1279 C1280 ) C1279_=_C1281( C1279 C1281 ) \nC1279_=_C1282( C1279 C1282 ) C1279_=_C1283( C1279 C1283 ) C1279_=_C1284( C1279 C1284 ) C1279_=_C1285( C1279 C1285 ) C1279_=_C1286( C1279 C1286 ) C1279_=_C1287( C1279 C1287 ) \nC1279_=_C1288( C1279 C1288 ) C1279_=_C1289( C1279 C1289 ) C1279_=_C3535( C1279 C3535 ) C1279_=_C3546( C1279 C3546 ) C1280_=_C1281( C1280 C1281 ) C1280_=_C1282( C1280 C1282 ) \nC1280_=_C1283( C1280 C1283 ) C1280_=_C1284( C1280 C1284 ) C1280_=_C1285( C1280 C1285 ) C1280_=_C1286( C1280 C1286 ) C1280_=_C1287( C1280 C1287 ) C1280_=_C1288( C1280 C1288 ) \nC1280_=_C1289( C1280 C1289 ) C1280_=_C3049( C1280 C3049 ) C1280_=_C3565( C1280 C3565 ) C1280_=_C3574( C1280 C3574 ) C1281_=_C1282( C1281 C1282 ) C1281_=_C1283( C1281 C1283 ) \nC1281_=_C1284( C1281 C1284 ) C1281_=_C1285( C1281 C1285 ) C1281_=_C1286( C1281 C1286 ) C1281_=_C1287( C1281 C1287 ) C1281_=_C1288( C1281 C1288 ) C1281_=_C1289( C1281 C1289 ) \nC1281_=_C1500( C1281 C1500 ) C1281_=_C1519( C1281 C1519 ) C1281_=_C1743( C1281 C1743 ) C1281_=_C1852( C1281 C1852 ) C1281_=_C1989( C1281 C1989 ) C1281_=_C2732( C1281 C2732 ) \nC1281_=_C2875( C1281 C2875 ) C1281_=_C3142( C1281 C3142 ) C1281_=_C3201( C1281 C3201 ) C1281_=_C3466( C1281 C3466 ) C1281_=_C3475( C1281 C3475 ) C1281_=_C3520( C1281 C3520 ) \nC1281_=_C3535( C1281 C3535 ) C1281_=_C3565( C1281 C3565 ) C1281_=_C3624( C1281 C3624 ) C1281_=_C3625( C1281 C3625 ) C1281_=_C3626( C1281 C3626 ) C1281_=_C3627( C1281 C3627 ) \nC1281_=_C3628( C1281 C3628 ) C1281_=_C3629( C1281 C3629 ) C1281_=_C3630( C1281 C3630 ) C1281_=_C3631( C1281 C3631 ) C1281_=_C3632( C1281 C3632 ) C1281_=_C3633( C1281 C3633 ) \nC1282_=_C1283( C1282 C1283 ) C1282_=_C1284( C1282 C1284 ) C1282_=_C1285( C1282 C1285 ) C1282_=_C1286( C1282 C1286 ) C1282_=_C1287( C1282 C1287 ) C1282_=_C1288( C1282 C1288 ) \nC1282_=_C1289( C1282 C1289 ) C1282_=_C3624( C1282 C3624 ) C1282_=_C3780( C1282 C3780 ) C1283_=_C1284( C1283 C1284 ) C1283_=_C1285( C1283 C1285 ) C1283_=_C1286( C1283 C1286 ) \nC1283_=_C1287( C1283 C1287 ) C1283_=_C1288( C1283 C1288 ) C1283_=_C1289( C1283 C1289 ) C1284_=_C1285( C1284 C1285 ) C1284_=_C1286( C1284 C1286 ) C1284_=_C1287( C1284 C1287 ) \nC1284_=_C1288( C1284 C1288 ) C1284_=_C1289( C1284 C1289 ) C1284_=_C3626( C1284 C3626 ) C1284_=_C3848( C1284 C3848 ) C1285_=_C1286( C1285 C1286 ) C1285_=_C1287( C1285 C1287 ) \nC1285_=_C1288( C1285 C1288 ) C1285_=_C1289( C1285 C1289 ) C1285_=_C3627( C1285 C3627 ) C1285_=_C3891( C1285 C3891 ) C1286_=_C1287( C1286 C1287 ) C1286_=_C1288( C1286 C1288 ) \nC1286_=_C1289( C1286 C1289 ) C1287_=_C1288( C1287 C1288 ) C1287_=_C1289( C1287 C1289 ) C1288_=_C1289( C1288 C1289 ) C1289_=_C3630( C1289 C3630 ) C1289_=_C4081( C1289 C4081 ) \nC1349_=_C1529( C1349 C1529 ) C1349_=_C1662( C1349 C1662 ) C1349_=_C1820( C1349 C1820 ) C1349_=_C2331( C1349 C2331 ) C1349_=_C2517( C1349 C2517 ) C1349_=_C2850( C1349 C2850 ) \nC1349_=_C2998( C1349 C2998 ) C1349_=_C3055( C1349 C3055 ) C1349_=_C3076( C1349 C3076 ) C1349_=_C3531( C1349 C3531 ) C1349_=_C3546( C1349 C3546 ) C1349_=_C3574( C1349 C3574 ) \nC1349_=_C3632( C1349 C3632 ) C1349_=_C3780( C1349 C3780 ) C1349_=_C3839( C1349 C3839 ) C1349_=_C3848( C1349 C3848 ) C1349_=_C3891( C1349 C3891 ) C1349_=_C3948( C1349 C3948 ) \nC1349_=_C4074( C1349 C4074 ) C1349_=_C4081( C1349 C4081 ) C1349_=_C4108( C1349 C4108 ) C1435_=_C1492( C1435 C1492 ) C1435_=_C1653( C1435 C1653 ) C1435_=_C1807( C1435 C1807 ) \nC1435_=_C1982( C1435 C1982 ) C1435_=_C2243( C1435 C2243 ) C1435_=_C2322( C1435 C2322 ) C1435_=_C2359( C1435 C2359 ) C1435_=_C2713( C1435 C2713 ) C1435_=_C2783( C1435 C2783 ) \nC1435_=_C2839( C1435 C2839 ) C1435_=_C2923( C1435 C2923 ) C1435_=_C3047( C1435 C3047 ) C1435_=_C3048( C1435 C3048 ) C1435_=_C3049( C1435 C3049 ) C1435_=_C3051( C1435 C3051 ) \nC1435_=_C3052( C1435 C3052 ) C1435_=_C3053( C1435 C3053 ) C1435_=_C3054( C1435 C3054 ) C1435_=_C3055( C1435 C3055 ) C1435_=_C3056( C1435 C3056 ) C1435_=_C3057( C1435 C3057 ) \nC1492_=_C1500( C1492 C1500 ) C1492_=_C1653( C1492 C1653 ) C1492_=_C1807( C1492 C1807 ) C1492_=_C1982( C1492 C1982 ) C1492_=_C2243( C1492 C2243 ) C1492_=_C2322( C1492 C2322 ) \nC1492_=_C2359( C1492 C2359 ) C1492_=_C2713( C1492 C2713 ) C1492_=_C2783( C1492 C2783 ) C1492_=_C2839( C1492 C2839 ) C1492_=_C2923( C1492 C2923 ) C1492_=_C3047( C1492 C3047 ) \nC1492_=_C3048( C1492 C3048 ) C1492_=_C3049( C1492 C3049 ) C1492_=_C3051( C1492 C3051 ) C1492_=_C3052( C1492 C3052 ) C1492_=_C3053( C1492 C3053 ) C1492_=_C3054( C1492 C3054 ) \nC1492_=_C3055( C1492 C3055 ) C1492_=_C3056( C1492 C3056 ) C1492_=_C3057( C1492 C3057 ) C1500_=_C1519( C1500 C1519 ) C1500_=_C1743( C1500 C1743 ) C1500_=_C1852( C1500 C1852 ) \nC1500_=_C1989( C1500 C1989 ) C1500_=_C2732( C1500 C2732 ) C1500_=_C2875( C1500 C2875 ) C1500_=_C3142( C1500 C3142 ) C1500_=_C3201( C1500 C3201 ) C1500_=_C3466( C1500 C3466 ) \nC1500_=_C3475( C1500 C3475 ) C1500_=_C3520( C1500 C3520 ) C1500_=_C3535( C1500 C3535 ) C1500_=_C3565( C1500 C3565 ) C1500_=_C3624( C1500 C3624 ) C1500_=_C3625( C1500 C3625 ) \nC1500_=_C3626( C1500 C3626 ) C1500_=_C3627( C1500 C3627 ) C1500_=_C3628( C1500 C3628 ) C1500_=_C3629( C1500 C3629 ) C1500_=_C3630( C1500 C3630 ) C1500_=_C3631( C1500 C3631 ) \nC1500_=_C3632( C1500 C3632 ) C1500_=_C3633( C1500 C3633 ) C1519_=_C1529( C1519 C1529 ) C1519_=_C1743( C1519 C1743 ) C1519_=_C1852( C1519 C1852 ) C1519_=_C1989( C1519 C1989 ) \nC1519_=_C2732( C1519 C2732 ) C1519_=_C2875( C1519 C2875 ) C1519_=_C3142( C1519 C3142 ) C1519_=_C3201( C1519 C3201 ) C1519_=_C3466( C1519 C3466 ) C1519_=_C3475( C1519 C3475 ) \nC1519_=_C3520( C1519 C3520 ) C1519_=_C3535( C1519 C3535 ) C1519_=_C3565( C1519 C3565 ) C1519_=_C3624( C1519 C3624 ) C1519_=_C3625( C1519 C3625 ) C1519_=_C3626( C1519 C3626 ) \nC1519_=_C3627( C1519 C3627 ) C1519_=_C3628( C1519 C3628 ) C1519_=_C3629( C1519 C3629 ) C1519_=_C3630( C1519 C3630 ) C1519_=_C3631( C1519 C3631 ) C1519_=_C3632( C1519 C3632 ) \nC1519_=_C3633( C1519 C3633 ) C1529_=_C1662( C1529 C1662 ) C1529_=_C1820( C1529 C1820 ) C1529_=_C2331( C1529 C2331 ) C1529_=_C2517( C1529 C2517 ) C1529_=_C2850( C1529 C2850 ) \nC1529_=_C2998( C1529 C2998 ) C1529_=_C3055( C1529 C3055 ) C1529_=_C3076( C1529 C3076 ) C1529_=_C3531( C1529 C3531 ) C1529_=_C3546( C1529 C3546 ) C1529_=_C3574( C1529 C3574 ) \nC1529_=_C3632( C1529 C3632 ) C1529_=_C3780( C1529 C3780 ) C1529_=_C3839( C1529 C3839 ) C1529_=_C3848( C1529 C3848 ) C1529_=_C3891( C1529 C3891 ) C1529_=_C3948( C1529 C3948 ) \nC1529_=_C4074( C1529 C4074 ) C1529_=_C4081( C1529 C4081 ) C1529_=_C4108( C1529 C4108 ) C1653_=_C1662( C1653 C1662 ) C1653_=_C1807( C1653 C1807 ) C1653_=_C1982( C1653 C1982 ) \nC1653_=_C2243( C1653 C2243 ) C1653_=_C2322( C1653 C2322 ) C1653_=_C2359( C1653 C2359 ) C1653_=_C2713( C1653 C2713 ) C1653_=_C2783( C1653 C2783 ) C1653_=_C2839( C1653 C2839 ) \nC1653_=_C2923( C1653 C2923 ) C1653_=_C3047( C1653 C3047 ) C1653_=_C3048( C1653 C3048 ) C1653_=_C3049( C1653 C3049 ) C1653_=_C3051( C1653 C3051 ) C1653_=_C3052( C1653 C3052 ) \nC1653_=_C3053( C1653 C3053 ) C1653_=_C3054( C1653 C3054 ) C1653_=_C3055( C1653 C3055 ) C1653_=_C3056( C1653 C3056 ) C1653_=_C3057( C1653 C3057 ) C1662_=_C1820( C1662 C1820 ) \nC1662_=_C2331( C1662 C2331 ) C1662_=_C2517( C1662 C2517 ) C1662_=_C2850(</w:t>
      </w:r>
    </w:p>
    <w:p>
      <w:pPr>
        <w:pStyle w:val="PreformattedText"/>
        <w:bidi w:val="0"/>
        <w:spacing w:before="0" w:after="0"/>
        <w:jc w:val="left"/>
        <w:rPr/>
      </w:pPr>
      <w:r>
        <w:rPr/>
        <w:t xml:space="preserve"> </w:t>
      </w:r>
      <w:r>
        <w:rPr/>
        <w:t>C1662 C2850 ) C1662_=_C2998( C1662 C2998 ) C1662_=_C3055( C1662 C3055 ) C1662_=_C3076( C1662 C3076 ) \nC1662_=_C3531( C1662 C3531 ) C1662_=_C3546( C1662 C3546 ) C1662_=_C3574( C1662 C3574 ) C1662_=_C3632( C1662 C3632 ) C1662_=_C3780( C1662 C3780 ) C1662_=_C3839( C1662 C3839 ) \nC1662_=_C3848( C1662 C3848 ) C1662_=_C3891( C1662 C3891 ) C1662_=_C3948( C1662 C3948 ) C1662_=_C4074( C1662 C4074 ) C1662_=_C4081( C1662 C4081 ) C1662_=_C4108( C1662 C4108 ) \nC1743_=_C1852( C1743 C1852 ) C1743_=_C1989( C1743 C1989 ) C1743_=_C2732( C1743 C2732 ) C1743_=_C2875( C1743 C2875 ) C1743_=_C3142( C1743 C3142 ) C1743_=_C3201( C1743 C3201 ) \nC1743_=_C3466( C1743 C3466 ) C1743_=_C3475( C1743 C3475 ) C1743_=_C3520( C1743 C3520 ) C1743_=_C3535( C1743 C3535 ) C1743_=_C3565( C1743 C3565 ) C1743_=_C3624( C1743 C3624 ) \nC1743_=_C3625( C1743 C3625 ) C1743_=_C3626( C1743 C3626 ) C1743_=_C3627( C1743 C3627 ) C1743_=_C3628( C1743 C3628 ) C1743_=_C3629( C1743 C3629 ) C1743_=_C3630( C1743 C3630 ) \nC1743_=_C3631( C1743 C3631 ) C1743_=_C3632( C1743 C3632 ) C1743_=_C3633( C1743 C3633 ) C1807_=_C1820( C1807 C1820 ) C1807_=_C1982( C1807 C1982 ) C1807_=_C2243( C1807 C2243 ) \nC1807_=_C2322( C1807 C2322 ) C1807_=_C2359( C1807 C2359 ) C1807_=_C2713( C1807 C2713 ) C1807_=_C2783( C1807 C2783 ) C1807_=_C2839( C1807 C2839 ) C1807_=_C2923( C1807 C2923 ) \nC1807_=_C3047( C1807 C3047 ) C1807_=_C3048( C1807 C3048 ) C1807_=_C3049( C1807 C3049 ) C1807_=_C3051( C1807 C3051 ) C1807_=_C3052( C1807 C3052 ) C1807_=_C3053( C1807 C3053 ) \nC1807_=_C3054( C1807 C3054 ) C1807_=_C3055( C1807 C3055 ) C1807_=_C3056( C1807 C3056 ) C1807_=_C3057( C1807 C3057 ) C1820_=_C2331( C1820 C2331 ) C1820_=_C2517( C1820 C2517 ) \nC1820_=_C2850( C1820 C2850 ) C1820_=_C2998( C1820 C2998 ) C1820_=_C3055( C1820 C3055 ) C1820_=_C3076( C1820 C3076 ) C1820_=_C3531( C1820 C3531 ) C1820_=_C3546( C1820 C3546 ) \nC1820_=_C3574( C1820 C3574 ) C1820_=_C3632( C1820 C3632 ) C1820_=_C3780( C1820 C3780 ) C1820_=_C3839( C1820 C3839 ) C1820_=_C3848( C1820 C3848 ) C1820_=_C3891( C1820 C3891 ) \nC1820_=_C3948( C1820 C3948 ) C1820_=_C4074( C1820 C4074 ) C1820_=_C4081( C1820 C4081 ) C1820_=_C4108( C1820 C4108 ) C1852_=_C1989( C1852 C1989 ) C1852_=_C2732( C1852 C2732 ) \nC1852_=_C2875( C1852 C2875 ) C1852_=_C3142( C1852 C3142 ) C1852_=_C3201( C1852 C3201 ) C1852_=_C3466( C1852 C3466 ) C1852_=_C3475( C1852 C3475 ) C1852_=_C3520( C1852 C3520 ) \nC1852_=_C3535( C1852 C3535 ) C1852_=_C3565( C1852 C3565 ) C1852_=_C3624( C1852 C3624 ) C1852_=_C3625( C1852 C3625 ) C1852_=_C3626( C1852 C3626 ) C1852_=_C3627( C1852 C3627 ) \nC1852_=_C3628( C1852 C3628 ) C1852_=_C3629( C1852 C3629 ) C1852_=_C3630( C1852 C3630 ) C1852_=_C3631( C1852 C3631 ) C1852_=_C3632( C1852 C3632 ) C1852_=_C3633( C1852 C3633 ) \nC1982_=_C1989( C1982 C1989 ) C1982_=_C2243( C1982 C2243 ) C1982_=_C2322( C1982 C2322 ) C1982_=_C2359( C1982 C2359 ) C1982_=_C2713( C1982 C2713 ) C1982_=_C2783( C1982 C2783 ) \nC1982_=_C2839( C1982 C2839 ) C1982_=_C2923( C1982 C2923 ) C1982_=_C3047( C1982 C3047 ) C1982_=_C3048( C1982 C3048 ) C1982_=_C3049( C1982 C3049 ) C1982_=_C3051( C1982 C3051 ) \nC1982_=_C3052( C1982 C3052 ) C1982_=_C3053( C1982 C3053 ) C1982_=_C3054( C1982 C3054 ) C1982_=_C3055( C1982 C3055 ) C1982_=_C3056( C1982 C3056 ) C1982_=_C3057( C1982 C3057 ) \nC1989_=_C2732( C1989 C2732 ) C1989_=_C2875( C1989 C2875 ) C1989_=_C3142( C1989 C3142 ) C1989_=_C3201( C1989 C3201 ) C1989_=_C3466( C1989 C3466 ) C1989_=_C3475( C1989 C3475 ) \nC1989_=_C3520( C1989 C3520 ) C1989_=_C3535( C1989 C3535 ) C1989_=_C3565( C1989 C3565 ) C1989_=_C3624( C1989 C3624 ) C1989_=_C3625( C1989 C3625 ) C1989_=_C3626( C1989 C3626 ) \nC1989_=_C3627( C1989 C3627 ) C1989_=_C3628( C1989 C3628 ) C1989_=_C3629( C1989 C3629 ) C1989_=_C3630( C1989 C3630 ) C1989_=_C3631( C1989 C3631 ) C1989_=_C3632( C1989 C3632 ) \nC1989_=_C3633( C1989 C3633 ) C2243_=_C2322( C2243 C2322 ) C2243_=_C2359( C2243 C2359 ) C2243_=_C2713( C2243 C2713 ) C2243_=_C2783( C2243 C2783 ) C2243_=_C2839( C2243 C2839 ) \nC2243_=_C2923( C2243 C2923 ) C2243_=_C3047( C2243 C3047 ) C2243_=_C3048( C2243 C3048 ) C2243_=_C3049( C2243 C3049 ) C2243_=_C3051( C2243 C3051 ) C2243_=_C3052( C2243 C3052 ) \nC2243_=_C3053( C2243 C3053 ) C2243_=_C3054( C2243 C3054 ) C2243_=_C3055( C2243 C3055 ) C2243_=_C3056( C2243 C3056 ) C2243_=_C3057( C2243 C3057 ) C2322_=_C2331( C2322 C2331 ) \nC2322_=_C2359( C2322 C2359 ) C2322_=_C2713( C2322 C2713 ) C2322_=_C2783( C2322 C2783 ) C2322_=_C2839( C2322 C2839 ) C2322_=_C2923( C2322 C2923 ) C2322_=_C3047( C2322 C3047 ) \nC2322_=_C3048( C2322 C3048 ) C2322_=_C3049( C2322 C3049 ) C2322_=_C3051( C2322 C3051 ) C2322_=_C3052( C2322 C3052 ) C2322_=_C3053( C2322 C3053 ) C2322_=_C3054( C2322 C3054 ) \nC2322_=_C3055( C2322 C3055 ) C2322_=_C3056( C2322 C3056 ) C2322_=_C3057( C2322 C3057 ) C2331_=_C2517( C2331 C2517 ) C2331_=_C2850( C2331 C2850 ) C2331_=_C2998( C2331 C2998 ) \nC2331_=_C3055( C2331 C3055 ) C2331_=_C3076( C2331 C3076 ) C2331_=_C3531( C2331 C3531 ) C2331_=_C3546( C2331 C3546 ) C2331_=_C3574( C2331 C3574 ) C2331_=_C3632( C2331 C3632 ) \nC2331_=_C3780( C2331 C3780 ) C2331_=_C3839( C2331 C3839 ) C2331_=_C3848( C2331 C3848 ) C2331_=_C3891( C2331 C3891 ) C2331_=_C3948( C2331 C3948 ) C2331_=_C4074( C2331 C4074 ) \nC2331_=_C4081( C2331 C4081 ) C2331_=_C4108( C2331 C4108 ) C2359_=_C2713( C2359 C2713 ) C2359_=_C2783( C2359 C2783 ) C2359_=_C2839( C2359 C2839 ) C2359_=_C2923( C2359 C2923 ) \nC2359_=_C3047( C2359 C3047 ) C2359_=_C3048( C2359 C3048 ) C2359_=_C3049( C2359 C3049 ) C2359_=_C3051( C2359 C3051 ) C2359_=_C3052( C2359 C3052 ) C2359_=_C3053( C2359 C3053 ) \nC2359_=_C3054( C2359 C3054 ) C2359_=_C3055( C2359 C3055 ) C2359_=_C3056( C2359 C3056 ) C2359_=_C3057( C2359 C3057 ) C2517_=_C2850( C2517 C2850 ) C2517_=_C2998( C2517 C2998 ) \nC2517_=_C3055( C2517 C3055 ) C2517_=_C3076( C2517 C3076 ) C2517_=_C3531( C2517 C3531 ) C2517_=_C3546( C2517 C3546 ) C2517_=_C3574( C2517 C3574 ) C2517_=_C3632( C2517 C3632 ) \nC2517_=_C3780( C2517 C3780 ) C2517_=_C3839( C2517 C3839 ) C2517_=_C3848( C2517 C3848 ) C2517_=_C3891( C2517 C3891 ) C2517_=_C3948( C2517 C3948 ) C2517_=_C4074( C2517 C4074 ) \nC2517_=_C4081( C2517 C4081 ) C2517_=_C4108( C2517 C4108 ) C2713_=_C2783( C2713 C2783 ) C2713_=_C2839( C2713 C2839 ) C2713_=_C2923( C2713 C2923 ) C2713_=_C3047( C2713 C3047 ) \nC2713_=_C3048( C2713 C3048 ) C2713_=_C3049( C2713 C3049 ) C2713_=_C3051( C2713 C3051 ) C2713_=_C3052( C2713 C3052 ) C2713_=_C3053( C2713 C3053 ) C2713_=_C3054( C2713 C3054 ) \nC2713_=_C3055( C2713 C3055 ) C2713_=_C3056( C2713 C3056 ) C2713_=_C3057( C2713 C3057 ) C2732_=_C2875( C2732 C2875 ) C2732_=_C3142( C2732 C3142 ) C2732_=_C3201( C2732 C3201 ) \nC2732_=_C3466( C2732 C3466 ) C2732_=_C3475( C2732 C3475 ) C2732_=_C3520( C2732 C3520 ) C2732_=_C3535( C2732 C3535 ) C2732_=_C3565( C2732 C3565 ) C2732_=_C3624( C2732 C3624 ) \nC2732_=_C3625( C2732 C3625 ) C2732_=_C3626( C2732 C3626 ) C2732_=_C3627( C2732 C3627 ) C2732_=_C3628( C2732 C3628 ) C2732_=_C3629( C2732 C3629 ) C2732_=_C3630( C2732 C3630 ) \nC2732_=_C3631( C2732 C3631 ) C2732_=_C3632( C2732 C3632 ) C2732_=_C3633( C2732 C3633 ) C2783_=_C2839( C2783 C2839 ) C2783_=_C2923( C2783 C2923 ) C2783_=_C3047( C2783 C3047 ) \nC2783_=_C3048( C2783 C3048 ) C2783_=_C3049( C2783 C3049 ) C2783_=_C3051( C2783 C3051 ) C2783_=_C3052( C2783 C3052 ) C2783_=_C3053( C2783 C3053 ) C2783_=_C3054( C2783 C3054 ) \nC2783_=_C3055( C2783 C3055 ) C2783_=_C3056( C2783 C3056 ) C2783_=_C3057( C2783 C3057 ) C2839_=_C2850( C2839 C2850 ) C2839_=_C2923( C2839 C2923 ) C2839_=_C3047( C2839 C3047 ) \nC2839_=_C3048( C2839 C3048 ) C2839_=_C3049( C2839 C3049 ) C2839_=_C3051( C2839 C3051 ) C2839_=_C3052( C2839 C3052 ) C2839_=_C3053( C2839 C3053 ) C2839_=_C3054( C2839 C3054 ) \nC2839_=_C3055( C2839 C3055 ) C2839_=_C3056( C2839 C3056 ) C2839_=_C3057( C2839 C3057 ) C2850_=_C2998( C2850 C2998 ) C2850_=_C3055( C2850 C3055 ) C2850_=_C3076( C2850 C3076 ) \nC2850_=_C3531( C2850 C3531 ) C2850_=_C3546( C2850 C3546 ) C2850_=_C3574( C2850 C3574 ) C2850_=_C3632( C2850 C3632 ) C2850_=_C3780( C2850 C3780 ) C2850_=_C3839( C2850 C3839 ) \nC2850_=_C3848( C2850 C3848 ) C2850_=_C3891( C2850 C3891 ) C2850_=_C3948( C2850 C3948 ) C2850_=_C4074( C2850 C4074 ) C2850_=_C4081( C2850 C4081 ) C2850_=_C4108( C2850 C4108 ) \nC2875_=_C3142( C2875 C3142 ) C2875_=_C3201( C2875 C3201 ) C2875_=_C3466( C2875 C3466 ) C2875_=_C3475( C2875 C3475 ) C2875_=_C3520( C2875 C3520 ) C2875_=_C3535( C2875 C3535 ) \nC2875_=_C3565( C2875 C3565 ) C2875_=_C3624( C2875 C3624 ) C2875_=_C3625( C2875 C3625 ) C2875_=_C3626( C2875 C3626 ) C2875_=_C3627( C2875 C3627 ) C2875_=_C3628( C2875 C3628 ) \nC2875_=_C3629( C2875 C3629 ) C2875_=_C3630( C2875 C3630 ) C2875_=_C3631( C2875 C3631 ) C2875_=_C3632( C2875 C3632 ) C2875_=_C3633( C2875 C3633 ) C2923_=_C3047( C2923 C3047 ) \nC2923_=_C3048( C2923 C3048 ) C2923_=_C3049( C2923 C3049 ) C2923_=_C3051( C2923 C3051 ) C2923_=_C3052( C2923 C3052 ) C2923_=_C3053( C2923 C3053 ) C2923_=_C3054( C2923 C3054 ) \nC2923_=_C3055( C2923 C3055 ) C2923_=_C3056( C2923 C3056 ) C2923_=_C3057( C2923 C3057 ) C2998_=_C3055( C2998 C3055 ) C2998_=_C3076( C2998 C3076 ) C2998_=_C3531( C2998 C3531 ) \nC2998_=_C3546( C2998 C3546 ) C2998_=_C3574( C2998 C3574 ) C2998_=_C3632( C2998 C3632 ) C2998_=_C3780( C2998 C3780 ) C2998_=_C3839( C2998 C3839 ) C2998_=_C3848( C2998 C3848 ) \nC2998_=_C3891( C2998 C3891 ) C2998_=_C3948( C2998 C3948 ) C2998_=_C4074( C2998 C4074 ) C2998_=_C4081( C2998 C4081 ) C2998_=_C4108( C2998 C4108 ) C3047_=_C3048( C3047 C3048 ) \nC3047_=_C3049( C3047 C3049 ) C3047_=_C3051( C3047 C3051 ) C3047_=_C3052( C3047 C3052 ) C3047_=_C3053( C3047 C3053 ) C3047_=_C3054( C3047 C3054 ) C3047_=_C3055( C3047 C3055 ) \nC3047_=_C3056( C3047 C3056 ) C3047_=_C3057( C3047 C3057 ) C3047_=_C3201( C3047 C3201 ) C3048_=_C3049( C3048 C3049 ) C3048_=_C3051( C3048 C3051 ) C3048_=_C3052( C3048 C3052 ) \nC3048_=_C3053( C3048 C3053 ) C3048_=_C3054( C3048 C3054 ) C3048_=_C3055( C3048 C3055 ) C3048_=_C3056( C3048 C3056 ) C3048_=_C3057(</w:t>
      </w:r>
    </w:p>
    <w:p>
      <w:pPr>
        <w:pStyle w:val="PreformattedText"/>
        <w:bidi w:val="0"/>
        <w:spacing w:before="0" w:after="0"/>
        <w:jc w:val="left"/>
        <w:rPr/>
      </w:pPr>
      <w:r>
        <w:rPr/>
        <w:t xml:space="preserve"> </w:t>
      </w:r>
      <w:r>
        <w:rPr/>
        <w:t>C3048 C3057 ) C3048_=_C3466( C3048 C3466 ) \nC3049_=_C3051( C3049 C3051 ) C3049_=_C3052( C3049 C3052 ) C3049_=_C3053( C3049 C3053 ) C3049_=_C3054( C3049 C3054 ) C3049_=_C3055( C3049 C3055 ) C3049_=_C3056( C3049 C3056 ) \nC3049_=_C3057( C3049 C3057 ) C3049_=_C3565( C3049 C3565 ) C3049_=_C3574( C3049 C3574 ) C3051_=_C3052( C3051 C3052 ) C3051_=_C3053( C3051 C3053 ) C3051_=_C3054( C3051 C3054 ) \nC3051_=_C3055( C3051 C3055 ) C3051_=_C3056( C3051 C3056 ) C3051_=_C3057( C3051 C3057 ) C3051_=_C3839( C3051 C3839 ) C3052_=_C3053( C3052 C3053 ) C3052_=_C3054( C3052 C3054 ) \nC3052_=_C3055( C3052 C3055 ) C3052_=_C3056( C3052 C3056 ) C3052_=_C3057( C3052 C3057 ) C3052_=_C3948( C3052 C3948 ) C3053_=_C3054( C3053 C3054 ) C3053_=_C3055( C3053 C3055 ) \nC3053_=_C3056( C3053 C3056 ) C3053_=_C3057( C3053 C3057 ) C3053_=_C3629( C3053 C3629 ) C3054_=_C3055( C3054 C3055 ) C3054_=_C3056( C3054 C3056 ) C3054_=_C3057( C3054 C3057 ) \nC3055_=_C3056( C3055 C3056 ) C3055_=_C3057( C3055 C3057 ) C3055_=_C3076( C3055 C3076 ) C3055_=_C3531( C3055 C3531 ) C3055_=_C3546( C3055 C3546 ) C3055_=_C3574( C3055 C3574 ) \nC3055_=_C3632( C3055 C3632 ) C3055_=_C3780( C3055 C3780 ) C3055_=_C3839( C3055 C3839 ) C3055_=_C3848( C3055 C3848 ) C3055_=_C3891( C3055 C3891 ) C3055_=_C3948( C3055 C3948 ) \nC3055_=_C4074( C3055 C4074 ) C3055_=_C4081( C3055 C4081 ) C3055_=_C4108( C3055 C4108 ) C3056_=_C3057( C3056 C3057 ) C3056_=_C4108( C3056 C4108 ) C3057_=_C3633( C3057 C3633 ) \nC3076_=_C3531( C3076 C3531 ) C3076_=_C3546( C3076 C3546 ) C3076_=_C3574( C3076 C3574 ) C3076_=_C3632( C3076 C3632 ) C3076_=_C3780( C3076 C3780 ) C3076_=_C3839( C3076 C3839 ) \nC3076_=_C3848( C3076 C3848 ) C3076_=_C3891( C3076 C3891 ) C3076_=_C3948( C3076 C3948 ) C3076_=_C4074( C3076 C4074 ) C3076_=_C4081( C3076 C4081 ) C3076_=_C4108( C3076 C4108 ) \nC3142_=_C3201( C3142 C3201 ) C3142_=_C3466( C3142 C3466 ) C3142_=_C3475( C3142 C3475 ) C3142_=_C3520( C3142 C3520 ) C3142_=_C3535( C3142 C3535 ) C3142_=_C3565( C3142 C3565 ) \nC3142_=_C3624( C3142 C3624 ) C3142_=_C3625( C3142 C3625 ) C3142_=_C3626( C3142 C3626 ) C3142_=_C3627( C3142 C3627 ) C3142_=_C3628( C3142 C3628 ) C3142_=_C3629( C3142 C3629 ) \nC3142_=_C3630( C3142 C3630 ) C3142_=_C3631( C3142 C3631 ) C3142_=_C3632( C3142 C3632 ) C3142_=_C3633( C3142 C3633 ) C3201_=_C3466( C3201 C3466 ) C3201_=_C3475( C3201 C3475 ) \nC3201_=_C3520( C3201 C3520 ) C3201_=_C3535( C3201 C3535 ) C3201_=_C3565( C3201 C3565 ) C3201_=_C3624( C3201 C3624 ) C3201_=_C3625( C3201 C3625 ) C3201_=_C3626( C3201 C3626 ) \nC3201_=_C3627( C3201 C3627 ) C3201_=_C3628( C3201 C3628 ) C3201_=_C3629( C3201 C3629 ) C3201_=_C3630( C3201 C3630 ) C3201_=_C3631( C3201 C3631 ) C3201_=_C3632( C3201 C3632 ) \nC3201_=_C3633( C3201 C3633 ) C3466_=_C3475( C3466 C3475 ) C3466_=_C3520( C3466 C3520 ) C3466_=_C3535( C3466 C3535 ) C3466_=_C3565( C3466 C3565 ) C3466_=_C3624( C3466 C3624 ) \nC3466_=_C3625( C3466 C3625 ) C3466_=_C3626( C3466 C3626 ) C3466_=_C3627( C3466 C3627 ) C3466_=_C3628( C3466 C3628 ) C3466_=_C3629( C3466 C3629 ) C3466_=_C3630( C3466 C3630 ) \nC3466_=_C3631( C3466 C3631 ) C3466_=_C3632( C3466 C3632 ) C3466_=_C3633( C3466 C3633 ) C3475_=_C3520( C3475 C3520 ) C3475_=_C3535( C3475 C3535 ) C3475_=_C3565( C3475 C3565 ) \nC3475_=_C3624( C3475 C3624 ) C3475_=_C3625( C3475 C3625 ) C3475_=_C3626( C3475 C3626 ) C3475_=_C3627( C3475 C3627 ) C3475_=_C3628( C3475 C3628 ) C3475_=_C3629( C3475 C3629 ) \nC3475_=_C3630( C3475 C3630 ) C3475_=_C3631( C3475 C3631 ) C3475_=_C3632( C3475 C3632 ) C3475_=_C3633( C3475 C3633 ) C3520_=_C3531( C3520 C3531 ) C3520_=_C3535( C3520 C3535 ) \nC3520_=_C3565( C3520 C3565 ) C3520_=_C3624( C3520 C3624 ) C3520_=_C3625( C3520 C3625 ) C3520_=_C3626( C3520 C3626 ) C3520_=_C3627( C3520 C3627 ) C3520_=_C3628( C3520 C3628 ) \nC3520_=_C3629( C3520 C3629 ) C3520_=_C3630( C3520 C3630 ) C3520_=_C3631( C3520 C3631 ) C3520_=_C3632( C3520 C3632 ) C3520_=_C3633( C3520 C3633 ) C3531_=_C3546( C3531 C3546 ) \nC3531_=_C3574( C3531 C3574 ) C3531_=_C3632( C3531 C3632 ) C3531_=_C3780( C3531 C3780 ) C3531_=_C3839( C3531 C3839 ) C3531_=_C3848( C3531 C3848 ) C3531_=_C3891( C3531 C3891 ) \nC3531_=_C3948( C3531 C3948 ) C3531_=_C4074( C3531 C4074 ) C3531_=_C4081( C3531 C4081 ) C3531_=_C4108( C3531 C4108 ) C3535_=_C3546( C3535 C3546 ) C3535_=_C3565( C3535 C3565 ) \nC3535_=_C3624( C3535 C3624 ) C3535_=_C3625( C3535 C3625 ) C3535_=_C3626( C3535 C3626 ) C3535_=_C3627( C3535 C3627 ) C3535_=_C3628( C3535 C3628 ) C3535_=_C3629( C3535 C3629 ) \nC3535_=_C3630( C3535 C3630 ) C3535_=_C3631( C3535 C3631 ) C3535_=_C3632( C3535 C3632 ) C3535_=_C3633( C3535 C3633 ) C3546_=_C3574( C3546 C3574 ) C3546_=_C3632( C3546 C3632 ) \nC3546_=_C3780( C3546 C3780 ) C3546_=_C3839( C3546 C3839 ) C3546_=_C3848( C3546 C3848 ) C3546_=_C3891( C3546 C3891 ) C3546_=_C3948( C3546 C3948 ) C3546_=_C4074( C3546 C4074 ) \nC3546_=_C4081( C3546 C4081 ) C3546_=_C4108( C3546 C4108 ) C3565_=_C3574( C3565 C3574 ) C3565_=_C3624( C3565 C3624 ) C3565_=_C3625( C3565 C3625 ) C3565_=_C3626( C3565 C3626 ) \nC3565_=_C3627( C3565 C3627 ) C3565_=_C3628( C3565 C3628 ) C3565_=_C3629( C3565 C3629 ) C3565_=_C3630( C3565 C3630 ) C3565_=_C3631( C3565 C3631 ) C3565_=_C3632( C3565 C3632 ) \nC3565_=_C3633( C3565 C3633 ) C3574_=_C3632( C3574 C3632 ) C3574_=_C3780( C3574 C3780 ) C3574_=_C3839( C3574 C3839 ) C3574_=_C3848( C3574 C3848 ) C3574_=_C3891( C3574 C3891 ) \nC3574_=_C3948( C3574 C3948 ) C3574_=_C4074( C3574 C4074 ) C3574_=_C4081( C3574 C4081 ) C3574_=_C4108( C3574 C4108 ) C3624_=_C3625( C3624 C3625 ) C3624_=_C3626( C3624 C3626 ) \nC3624_=_C3627( C3624 C3627 ) C3624_=_C3628( C3624 C3628 ) C3624_=_C3629( C3624 C3629 ) C3624_=_C3630( C3624 C3630 ) C3624_=_C3631( C3624 C3631 ) C3624_=_C3632( C3624 C3632 ) \nC3624_=_C3633( C3624 C3633 ) C3624_=_C3780( C3624 C3780 ) C3625_=_C3626( C3625 C3626 ) C3625_=_C3627( C3625 C3627 ) C3625_=_C3628( C3625 C3628 ) C3625_=_C3629( C3625 C3629 ) \nC3625_=_C3630( C3625 C3630 ) C3625_=_C3631( C3625 C3631 ) C3625_=_C3632( C3625 C3632 ) C3625_=_C3633( C3625 C3633 ) C3626_=_C3627( C3626 C3627 ) C3626_=_C3628( C3626 C3628 ) \nC3626_=_C3629( C3626 C3629 ) C3626_=_C3630( C3626 C3630 ) C3626_=_C3631( C3626 C3631 ) C3626_=_C3632( C3626 C3632 ) C3626_=_C3633( C3626 C3633 ) C3626_=_C3848( C3626 C3848 ) \nC3627_=_C3628( C3627 C3628 ) C3627_=_C3629( C3627 C3629 ) C3627_=_C3630( C3627 C3630 ) C3627_=_C3631( C3627 C3631 ) C3627_=_C3632( C3627 C3632 ) C3627_=_C3633( C3627 C3633 ) \nC3627_=_C3891( C3627 C3891 ) C3628_=_C3629( C3628 C3629 ) C3628_=_C3630( C3628 C3630 ) C3628_=_C3631( C3628 C3631 ) C3628_=_C3632( C3628 C3632 ) C3628_=_C3633( C3628 C3633 ) \nC3629_=_C3630( C3629 C3630 ) C3629_=_C3631( C3629 C3631 ) C3629_=_C3632( C3629 C3632 ) C3629_=_C3633( C3629 C3633 ) C3630_=_C3631( C3630 C3631 ) C3630_=_C3632( C3630 C3632 ) \nC3630_=_C3633( C3630 C3633 ) C3630_=_C4081( C3630 C4081 ) C3631_=_C3632( C3631 C3632 ) C3631_=_C3633( C3631 C3633 ) C3632_=_C3633( C3632 C3633 ) C3632_=_C3780( C3632 C3780 ) \nC3632_=_C3839( C3632 C3839 ) C3632_=_C3848( C3632 C3848 ) C3632_=_C3891( C3632 C3891 ) C3632_=_C3948( C3632 C3948 ) C3632_=_C4074( C3632 C4074 ) C3632_=_C4081( C3632 C4081 ) \nC3632_=_C4108( C3632 C4108 ) C3780_=_C3839( C3780 C3839 ) C3780_=_C3848( C3780 C3848 ) C3780_=_C3891( C3780 C3891 ) C3780_=_C3948( C3780 C3948 ) C3780_=_C4074( C3780 C4074 ) \nC3780_=_C4081( C3780 C4081 ) C3780_=_C4108( C3780 C4108 ) C3839_=_C3848( C3839 C3848 ) C3839_=_C3891( C3839 C3891 ) C3839_=_C3948( C3839 C3948 ) C3839_=_C4074( C3839 C4074 ) \nC3839_=_C4081( C3839 C4081 ) C3839_=_C4108( C3839 C4108 ) C3848_=_C3891( C3848 C3891 ) C3848_=_C3948( C3848 C3948 ) C3848_=_C4074( C3848 C4074 ) C3848_=_C4081( C3848 C4081 ) \nC3848_=_C4108( C3848 C4108 ) C3891_=_C3948( C3891 C3948 ) C3891_=_C4074( C3891 C4074 ) C3891_=_C4081( C3891 C4081 ) C3891_=_C4108( C3891 C4108 ) C3948_=_C4074( C3948 C4074 ) \nC3948_=_C4081( C3948 C4081 ) C3948_=_C4108( C3948 C4108 ) C4074_=_C4081( C4074 C4081 ) C4074_=_C4108( C4074 C4108 ) C4081_=_C4108( C4081 C4108 ) "];143-&gt;230[label="102: C363 C512 C601 C613 C778 \nC783 C890 C920 C925 C976 C1007 \nC1020 C1095 C1137 C1265 C1266 C1267 \nC1268 C1269 C1270 C1271 C1272 C1273 \nC1274 C1275 C1276 C1277 C1278 C1279 \nC1280 C1282 C1283 C1284 C1285 C1286 \nC1287 C1288 C1289 C1349 C1435 C1492 \nC1500 C1519 C1529 C1653 C1662 C1743 \nC1807 C1820 C1852 C1982 C1989 C2243 \nC2322 C2331 C2359 C2517 C2713 C2732 \nC2783 C2839 C2850 C2875 C2923 C2998 \nC3047 C3048 C3049 C3051 C3052 C3053 \nC3054 C3056 C3057 C3076 C3142 C3201 \nC3466 C3475 C3520 C3531 C3535 C3546 \nC3565 C3574 C3624 C3625 C3626 C3627 \nC3628 C3629 C3630 C3631 C3633 C3780 \nC3839 C3848 C3891 C3948 C4074 C4081 \nC4108 \n1296: C363_=_C890 ,C363_=_C1265 ,C363_=_C1266 ,C363_=_C1267 ,C363_=_C1268 ,\nC363_=_C1269 ,C363_=_C1270 ,C363_=_C1271 ,C363_=_C1272 ,C363_=_C1273 ,C363_=_C1274 ,\nC363_=_C1275 ,C363_=_C1276 ,C363_=_C1277 ,C363_=_C1278 ,C363_=_C1279 ,C363_=_C1280 ,\nC363_=_C1282 ,C363_=_C1283 ,C363_=_C1284 ,C363_=_C1285 ,C363_=_C1286 ,C363_=_C1287 ,\nC363_=_C1288 ,C363_=_C1289 ,C512_=_C613 ,C512_=_C1007 ,C512_=_C1095 ,C512_=_C1137 ,\nC512_=_C1349 ,C512_=_C1529 ,C512_=_C1662 ,C512_=_C1820 ,C512_=_C2331 ,C512_=_C2517 ,\nC512_=_C2850 ,C512_=_C2998 ,C512_=_C3076 ,C512_=_C3531 ,C512_=_C3546 ,C512_=_C3574 ,\nC512_=_C3780 ,C512_=_C3839 ,C512_=_C3848 ,C512_=_C3891 ,C512_=_C3948 ,C512_=_C4074 ,\nC512_=_C4081 ,C512_=_C4108 ,C601_=_C613 ,C601_=_C778 ,C601_=_C920 ,C601_=_C976 ,\nC601_=_C1020 ,C601_=_C1435 ,C601_=_C1492 ,C601_=_C1653 ,C601_=_C1807 ,C601_=_C1982 ,\nC601_=_C2243 ,C601_=_C2322 ,C601_=_C2359 ,C601_=_C2713 ,C601_=_C2783 ,C601_=_C2839 ,\nC601_=_C2923 ,C601_=_C3047 ,C601_=_C3048 ,C601_=_C3049 ,C601_=_C3051 ,C601_=_C3052 ,\nC601_=_C3053 ,C601_=_C3054 ,C601_=_C3056 ,C601_=_C3057 ,C613_=_C1007 ,C613_=_C1095 ,\nC613_=_C1137 ,C613_=_C1349 ,C613_=_C1529 ,C613_=_C1662 ,C613_=_C1820 ,C613_=_C2331 ,\nC613_=_C2517 ,C613_=_C2850 ,C613_=_C2998 ,C613_=_C3076 ,C613_=_C3531 ,C613_=_C3546 ,\nC613_=_C3574 ,C613_=_C3780 ,C613_=_C3839</w:t>
      </w:r>
    </w:p>
    <w:p>
      <w:pPr>
        <w:pStyle w:val="PreformattedText"/>
        <w:bidi w:val="0"/>
        <w:spacing w:before="0" w:after="0"/>
        <w:jc w:val="left"/>
        <w:rPr/>
      </w:pPr>
      <w:r>
        <w:rPr/>
        <w:t xml:space="preserve"> </w:t>
      </w:r>
      <w:r>
        <w:rPr/>
        <w:t>,C613_=_C3848 ,C613_=_C3891 ,C613_=_C3948 ,\nC613_=_C4074 ,C613_=_C4081 ,C613_=_C4108 ,C778_=_C783 ,C778_=_C920 ,C778_=_C976 ,\nC778_=_C1020 ,C778_=_C1435 ,C778_=_C1492 ,C778_=_C1653 ,C778_=_C1807 ,C778_=_C1982 ,\nC778_=_C2243 ,C778_=_C2322 ,C778_=_C2359 ,C778_=_C2713 ,C778_=_C2783 ,C778_=_C2839 ,\nC778_=_C2923 ,C778_=_C3047 ,C778_=_C3048 ,C778_=_C3049 ,C778_=_C3051 ,C778_=_C3052 ,\nC778_=_C3053 ,C778_=_C3054 ,C778_=_C3056 ,C778_=_C3057 ,C783_=_C925 ,C783_=_C1500 ,\nC783_=_C1519 ,C783_=_C1743 ,C783_=_C1852 ,C783_=_C1989 ,C783_=_C2732 ,C783_=_C2875 ,\nC783_=_C3142 ,C783_=_C3201 ,C783_=_C3466 ,C783_=_C3475 ,C783_=_C3520 ,C783_=_C3535 ,\nC783_=_C3565 ,C783_=_C3624 ,C783_=_C3625 ,C783_=_C3626 ,C783_=_C3627 ,C783_=_C3628 ,\nC783_=_C3629 ,C783_=_C3630 ,C783_=_C3631 ,C783_=_C3633 ,C890_=_C1265 ,C890_=_C1266 ,\nC890_=_C1267 ,C890_=_C1268 ,C890_=_C1269 ,C890_=_C1270 ,C890_=_C1271 ,C890_=_C1272 ,\nC890_=_C1273 ,C890_=_C1274 ,C890_=_C1275 ,C890_=_C1276 ,C890_=_C1277 ,C890_=_C1278 ,\nC890_=_C1279 ,C890_=_C1280 ,C890_=_C1282 ,C890_=_C1283 ,C890_=_C1284 ,C890_=_C1285 ,\nC890_=_C1286 ,C890_=_C1287 ,C890_=_C1288 ,C890_=_C1289 ,C920_=_C925 ,C920_=_C976 ,\nC920_=_C1020 ,C920_=_C1435 ,C920_=_C1492 ,C920_=_C1653 ,C920_=_C1807 ,C920_=_C1982 ,\nC920_=_C2243 ,C920_=_C2322 ,C920_=_C2359 ,C920_=_C2713 ,C920_=_C2783 ,C920_=_C2839 ,\nC920_=_C2923 ,C920_=_C3047 ,C920_=_C3048 ,C920_=_C3049 ,C920_=_C3051 ,C920_=_C3052 ,\nC920_=_C3053 ,C920_=_C3054 ,C920_=_C3056 ,C920_=_C3057 ,C925_=_C1500 ,C925_=_C1519 ,\nC925_=_C1743 ,C925_=_C1852 ,C925_=_C1989 ,C925_=_C2732 ,C925_=_C2875 ,C925_=_C3142 ,\nC925_=_C3201 ,C925_=_C3466 ,C925_=_C3475 ,C925_=_C3520 ,C925_=_C3535 ,C925_=_C3565 ,\nC925_=_C3624 ,C925_=_C3625 ,C925_=_C3626 ,C925_=_C3627 ,C925_=_C3628 ,C925_=_C3629 ,\nC925_=_C3630 ,C925_=_C3631 ,C925_=_C3633 ,C976_=_C1020 ,C976_=_C1435 ,C976_=_C1492 ,\nC976_=_C1653 ,C976_=_C1807 ,C976_=_C1982 ,C976_=_C2243 ,C976_=_C2322 ,C976_=_C2359 ,\nC976_=_C2713 ,C976_=_C2783 ,C976_=_C2839 ,C976_=_C2923 ,C976_=_C3047 ,C976_=_C3048 ,\nC976_=_C3049 ,C976_=_C3051 ,C976_=_C3052 ,C976_=_C3053 ,C976_=_C3054 ,C976_=_C3056 ,\nC976_=_C3057 ,C1007_=_C1095 ,C1007_=_C1137 ,C1007_=_C1349 ,C1007_=_C1529 ,C1007_=_C1662 ,\nC1007_=_C1820 ,C1007_=_C2331 ,C1007_=_C2517 ,C1007_=_C2850 ,C1007_=_C2998 ,C1007_=_C3076 ,\nC1007_=_C3531 ,C1007_=_C3546 ,C1007_=_C3574 ,C1007_=_C3780 ,C1007_=_C3839 ,C1007_=_C3848 ,\nC1007_=_C3891 ,C1007_=_C3948 ,C1007_=_C4074 ,C1007_=_C4081 ,C1007_=_C4108 ,C1020_=_C1435 ,\nC1020_=_C1492 ,C1020_=_C1653 ,C1020_=_C1807 ,C1020_=_C1982 ,C1020_=_C2243 ,C1020_=_C2322 ,\nC1020_=_C2359 ,C1020_=_C2713 ,C1020_=_C2783 ,C1020_=_C2839 ,C1020_=_C2923 ,C1020_=_C3047 ,\nC1020_=_C3048 ,C1020_=_C3049 ,C1020_=_C3051 ,C1020_=_C3052 ,C1020_=_C3053 ,C1020_=_C3054 ,\nC1020_=_C3056 ,C1020_=_C3057 ,C1095_=_C1137 ,C1095_=_C1349 ,C1095_=_C1529 ,C1095_=_C1662 ,\nC1095_=_C1820 ,C1095_=_C2331 ,C1095_=_C2517 ,C1095_=_C2850 ,C1095_=_C2998 ,C1095_=_C3076 ,\nC1095_=_C3531 ,C1095_=_C3546 ,C1095_=_C3574 ,C1095_=_C3780 ,C1095_=_C3839 ,C1095_=_C3848 ,\nC1095_=_C3891 ,C1095_=_C3948 ,C1095_=_C4074 ,C1095_=_C4081 ,C1095_=_C4108 ,C1137_=_C1349 ,\nC1137_=_C1529 ,C1137_=_C1662 ,C1137_=_C1820 ,C1137_=_C2331 ,C1137_=_C2517 ,C1137_=_C2850 ,\nC1137_=_C2998 ,C1137_=_C3076 ,C1137_=_C3531 ,C1137_=_C3546 ,C1137_=_C3574 ,C1137_=_C3780 ,\nC1137_=_C3839 ,C1137_=_C3848 ,C1137_=_C3891 ,C1137_=_C3948 ,C1137_=_C4074 ,C1137_=_C4081 ,\nC1137_=_C4108 ,C1265_=_C1266 ,C1265_=_C1267 ,C1265_=_C1268 ,C1265_=_C1269 ,C1265_=_C1270 ,\nC1265_=_C1271 ,C1265_=_C1272 ,C1265_=_C1273 ,C1265_=_C1274 ,C1265_=_C1275 ,C1265_=_C1276 ,\nC1265_=_C1277 ,C1265_=_C1278 ,C1265_=_C1279 ,C1265_=_C1280 ,C1265_=_C1282 ,C1265_=_C1283 ,\nC1265_=_C1284 ,C1265_=_C1285 ,C1265_=_C1286 ,C1265_=_C1287 ,C1265_=_C1288 ,C1265_=_C1289 ,\nC1265_=_C1519 ,C1265_=_C1529 ,C1266_=_C1267 ,C1266_=_C1268 ,C1266_=_C1269 ,C1266_=_C1270 ,\nC1266_=_C1271 ,C1266_=_C1272 ,C1266_=_C1273 ,C1266_=_C1274 ,C1266_=_C1275 ,C1266_=_C1276 ,\nC1266_=_C1277 ,C1266_=_C1278 ,C1266_=_C1279 ,C1266_=_C1280 ,C1266_=_C1282 ,C1266_=_C1283 ,\nC1266_=_C1284 ,C1266_=_C1285 ,C1266_=_C1286 ,C1266_=_C1287 ,C1266_=_C1288 ,C1266_=_C1289 ,\nC1267_=_C1268 ,C1267_=_C1269 ,C1267_=_C1270 ,C1267_=_C1271 ,C1267_=_C1272 ,C1267_=_C1273 ,\nC1267_=_C1274 ,C1267_=_C1275 ,C1267_=_C1276 ,C1267_=_C1277 ,C1267_=_C1278 ,C1267_=_C1279 ,\nC1267_=_C1280 ,C1267_=_C1282 ,C1267_=_C1283 ,C1267_=_C1284 ,C1267_=_C1285 ,C1267_=_C1286 ,\nC1267_=_C1287 ,C1267_=_C1288 ,C1267_=_C1289 ,C1268_=_C1269 ,C1268_=_C1270 ,C1268_=_C1271 ,\nC1268_=_C1272 ,C1268_=_C1273 ,C1268_=_C1274 ,C1268_=_C1275 ,C1268_=_C1276 ,C1268_=_C1277 ,\nC1268_=_C1278 ,C1268_=_C1279 ,C1268_=_C1280 ,C1268_=_C1282 ,C1268_=_C1283 ,C1268_=_C1284 ,\nC1268_=_C1285 ,C1268_=_C1286 ,C1268_=_C1287 ,C1268_=_C1288 ,C1268_=_C1289 ,C1269_=_C1270 ,\nC1269_=_C1271 ,C1269_=_C1272 ,C1269_=_C1273 ,C1269_=_C1274 ,C1269_=_C1275 ,C1269_=_C1276 ,\nC1269_=_C1277 ,C1269_=_C1278 ,C1269_=_C1279 ,C1269_=_C1280 ,C1269_=_C1282 ,C1269_=_C1283 ,\nC1269_=_C1284 ,C1269_=_C1285 ,C1269_=_C1286 ,C1269_=_C1287 ,C1269_=_C1288 ,C1269_=_C1289 ,\nC1270_=_C1271 ,C1270_=_C1272 ,C1270_=_C1273 ,C1270_=_C1274 ,C1270_=_C1275 ,C1270_=_C1276 ,\nC1270_=_C1277 ,C1270_=_C1278 ,C1270_=_C1279 ,C1270_=_C1280 ,C1270_=_C1282 ,C1270_=_C1283 ,\nC1270_=_C1284 ,C1270_=_C1285 ,C1270_=_C1286 ,C1270_=_C1287 ,C1270_=_C1288 ,C1270_=_C1289 ,\nC1270_=_C2783 ,C1271_=_C1272 ,C1271_=_C1273 ,C1271_=_C1274 ,C1271_=_C1275 ,C1271_=_C1276 ,\nC1271_=_C1277 ,C1271_=_C1278 ,C1271_=_C1279 ,C1271_=_C1280 ,C1271_=_C1282 ,C1271_=_C1283 ,\nC1271_=_C1284 ,C1271_=_C1285 ,C1271_=_C1286 ,C1271_=_C1287 ,C1271_=_C1288 ,C1271_=_C1289 ,\nC1272_=_C1273 ,C1272_=_C1274 ,C1272_=_C1275 ,C1272_=_C1276 ,C1272_=_C1277 ,C1272_=_C1278 ,\nC1272_=_C1279 ,C1272_=_C1280 ,C1272_=_C1282 ,C1272_=_C1283 ,C1272_=_C1284 ,C1272_=_C1285 ,\nC1272_=_C1286 ,C1272_=_C1287 ,C1272_=_C1288 ,C1272_=_C1289 ,C1272_=_C2839 ,C1272_=_C2850 ,\nC1273_=_C1274 ,C1273_=_C1275 ,C1273_=_C1276 ,C1273_=_C1277 ,C1273_=_C1278 ,C1273_=_C1279 ,\nC1273_=_C1280 ,C1273_=_C1282 ,C1273_=_C1283 ,C1273_=_C1284 ,C1273_=_C1285 ,C1273_=_C1286 ,\nC1273_=_C1287 ,C1273_=_C1288 ,C1273_=_C1289 ,C1274_=_C1275 ,C1274_=_C1276 ,C1274_=_C1277 ,\nC1274_=_C1278 ,C1274_=_C1279 ,C1274_=_C1280 ,C1274_=_C1282 ,C1274_=_C1283 ,C1274_=_C1284 ,\nC1274_=_C1285 ,C1274_=_C1286 ,C1274_=_C1287 ,C1274_=_C1288 ,C1274_=_C1289 ,C1275_=_C1276 ,\nC1275_=_C1277 ,C1275_=_C1278 ,C1275_=_C1279 ,C1275_=_C1280 ,C1275_=_C1282 ,C1275_=_C1283 ,\nC1275_=_C1284 ,C1275_=_C1285 ,C1275_=_C1286 ,C1275_=_C1287 ,C1275_=_C1288 ,C1275_=_C1289 ,\nC1276_=_C1277 ,C1276_=_C1278 ,C1276_=_C1279 ,C1276_=_C1280 ,C1276_=_C1282 ,C1276_=_C1283 ,\nC1276_=_C1284 ,C1276_=_C1285 ,C1276_=_C1286 ,C1276_=_C1287 ,C1276_=_C1288 ,C1276_=_C1289 ,\nC1277_=_C1278 ,C1277_=_C1279 ,C1277_=_C1280 ,C1277_=_C1282 ,C1277_=_C1283 ,C1277_=_C1284 ,\nC1277_=_C1285 ,C1277_=_C1286 ,C1277_=_C1287 ,C1277_=_C1288 ,C1277_=_C1289 ,C1278_=_C1279 ,\nC1278_=_C1280 ,C1278_=_C1282 ,C1278_=_C1283 ,C1278_=_C1284 ,C1278_=_C1285 ,C1278_=_C1286 ,\nC1278_=_C1287 ,C1278_=_C1288 ,C1278_=_C1289 ,C1278_=_C3520 ,C1278_=_C3531 ,C1279_=_C1280 ,\nC1279_=_C1282 ,C1279_=_C1283 ,C1279_=_C1284 ,C1279_=_C1285 ,C1279_=_C1286 ,C1279_=_C1287 ,\nC1279_=_C1288 ,C1279_=_C1289 ,C1279_=_C3535 ,C1279_=_C3546 ,C1280_=_C1282 ,C1280_=_C1283 ,\nC1280_=_C1284 ,C1280_=_C1285 ,C1280_=_C1286 ,C1280_=_C1287 ,C1280_=_C1288 ,C1280_=_C1289 ,\nC1280_=_C3049 ,C1280_=_C3565 ,C1280_=_C3574 ,C1282_=_C1283 ,C1282_=_C1284 ,C1282_=_C1285 ,\nC1282_=_C1286 ,C1282_=_C1287 ,C1282_=_C1288 ,C1282_=_C1289 ,C1282_=_C3624 ,C1282_=_C3780 ,\nC1283_=_C1284 ,C1283_=_C1285 ,C1283_=_C1286 ,C1283_=_C1287 ,C1283_=_C1288 ,C1283_=_C1289 ,\nC1284_=_C1285 ,C1284_=_C1286 ,C1284_=_C1287 ,C1284_=_C1288 ,C1284_=_C1289 ,C1284_=_C3626 ,\nC1284_=_C3848 ,C1285_=_C1286 ,C1285_=_C1287 ,C1285_=_C1288 ,C1285_=_C1289 ,C1285_=_C3627 ,\nC1285_=_C3891 ,C1286_=_C1287 ,C1286_=_C1288 ,C1286_=_C1289 ,C1287_=_C1288 ,C1287_=_C1289 ,\nC1288_=_C1289 ,C1289_=_C3630 ,C1289_=_C4081 ,C1349_=_C1529 ,C1349_=_C1662 ,C1349_=_C1820 ,\nC1349_=_C2331 ,C1349_=_C2517 ,C1349_=_C2850 ,C1349_=_C2998 ,C1349_=_C3076 ,C1349_=_C3531 ,\nC1349_=_C3546 ,C1349_=_C3574 ,C1349_=_C3780 ,C1349_=_C3839 ,C1349_=_C3848 ,C1349_=_C3891 ,\nC1349_=_C3948 ,C1349_=_C4074 ,C1349_=_C4081 ,C1349_=_C4108 ,C1435_=_C1492 ,C1435_=_C1653 ,\nC1435_=_C1807 ,C1435_=_C1982 ,C1435_=_C2243 ,C1435_=_C2322 ,C1435_=_C2359 ,C1435_=_C2713 ,\nC1435_=_C2783 ,C1435_=_C2839 ,C1435_=_C2923 ,C1435_=_C3047 ,C1435_=_C3048 ,C1435_=_C3049 ,\nC1435_=_C3051 ,C1435_=_C3052 ,C1435_=_C3053 ,C1435_=_C3054 ,C1435_=_C3056 ,C1435_=_C3057 ,\nC1492_=_C1500 ,C1492_=_C1653 ,C1492_=_C1807 ,C1492_=_C1982 ,C1492_=_C2243 ,C1492_=_C2322 ,\nC1492_=_C2359 ,C1492_=_C2713 ,C1492_=_C2783 ,C1492_=_C2839 ,C1492_=_C2923 ,C1492_=_C3047 ,\nC1492_=_C3048 ,C1492_=_C3049 ,C1492_=_C3051 ,C1492_=_C3052 ,C1492_=_C3053 ,C1492_=_C3054 ,\nC1492_=_C3056 ,C1492_=_C3057 ,C1500_=_C1519 ,C1500_=_C1743 ,C1500_=_C1852 ,C1500_=_C1989 ,\nC1500_=_C2732 ,C1500_=_C2875 ,C1500_=_C3142 ,C1500_=_C3201 ,C1500_=_C3466 ,C1500_=_C3475 ,\nC1500_=_C3520 ,C1500_=_C3535 ,C1500_=_C3565 ,C1500_=_C3624 ,C1500_=_C3625 ,C1500_=_C3626 ,\nC1500_=_C3627 ,C1500_=_C3628 ,C1500_=_C3629 ,C1500_=_C3630 ,C1500_=_C3631 ,C1500_=_C3633 ,\nC1519_=_C1529 ,C1519_=_C1743 ,C1519_=_C1852 ,C1519_=_C1989 ,C1519_=_C2732 ,C1519_=_C2875 ,\nC1519_=_C3142 ,C1519_=_C3201 ,C1519_=_C3466 ,C1519_=_C3475 ,C1519_=_C3520 ,C1519_=_C3535 ,\nC1519_=_C3565 ,C1519_=_C3624 ,C1519_=_C3625 ,C1519_=_C3626 ,C1519_=_C3627 ,C1519_=_C3628 ,\nC1519_=_C3629 ,C1519_=_C3630 ,C1519_=_C3631 ,C1519_=_C3633 ,C1529_=_C1662 ,C1529_=_C1820 ,\nC1529_=_C2331 ,C1529_=_C2517 ,C1529_=_C2850 ,C1529_=_C2998 ,C1529_=_C3076 ,C1529_=_C3531 ,\nC1529_=_C3546 ,C1529_=_C3574 ,C1529_=_C3780 ,C1529_=_C3839 ,C1529_=_C3848 ,C1529_=_C3891 ,\nC1529_=_C3948 ,C1529_=_C4074 ,C1529_=_C4081 ,C1529_=_C4108 ,C1653_=_C1662 ,C1653_=_C1807 ,\nC1653_=_C1982 ,C1653_=_C2243 ,C1653_=_C2322 ,C1653_=_C2359 ,C1653_=_C2713</w:t>
      </w:r>
    </w:p>
    <w:p>
      <w:pPr>
        <w:pStyle w:val="PreformattedText"/>
        <w:bidi w:val="0"/>
        <w:spacing w:before="0" w:after="0"/>
        <w:jc w:val="left"/>
        <w:rPr/>
      </w:pPr>
      <w:r>
        <w:rPr/>
        <w:t xml:space="preserve"> </w:t>
      </w:r>
      <w:r>
        <w:rPr/>
        <w:t>,C1653_=_C2783 ,\nC1653_=_C2839 ,C1653_=_C2923 ,C1653_=_C3047 ,C1653_=_C3048 ,C1653_=_C3049 ,C1653_=_C3051 ,\nC1653_=_C3052 ,C1653_=_C3053 ,C1653_=_C3054 ,C1653_=_C3056 ,C1653_=_C3057 ,C1662_=_C1820 ,\nC1662_=_C2331 ,C1662_=_C2517 ,C1662_=_C2850 ,C1662_=_C2998 ,C1662_=_C3076 ,C1662_=_C3531 ,\nC1662_=_C3546 ,C1662_=_C3574 ,C1662_=_C3780 ,C1662_=_C3839 ,C1662_=_C3848 ,C1662_=_C3891 ,\nC1662_=_C3948 ,C1662_=_C4074 ,C1662_=_C4081 ,C1662_=_C4108 ,C1743_=_C1852 ,C1743_=_C1989 ,\nC1743_=_C2732 ,C1743_=_C2875 ,C1743_=_C3142 ,C1743_=_C3201 ,C1743_=_C3466 ,C1743_=_C3475 ,\nC1743_=_C3520 ,C1743_=_C3535 ,C1743_=_C3565 ,C1743_=_C3624 ,C1743_=_C3625 ,C1743_=_C3626 ,\nC1743_=_C3627 ,C1743_=_C3628 ,C1743_=_C3629 ,C1743_=_C3630 ,C1743_=_C3631 ,C1743_=_C3633 ,\nC1807_=_C1820 ,C1807_=_C1982 ,C1807_=_C2243 ,C1807_=_C2322 ,C1807_=_C2359 ,C1807_=_C2713 ,\nC1807_=_C2783 ,C1807_=_C2839 ,C1807_=_C2923 ,C1807_=_C3047 ,C1807_=_C3048 ,C1807_=_C3049 ,\nC1807_=_C3051 ,C1807_=_C3052 ,C1807_=_C3053 ,C1807_=_C3054 ,C1807_=_C3056 ,C1807_=_C3057 ,\nC1820_=_C2331 ,C1820_=_C2517 ,C1820_=_C2850 ,C1820_=_C2998 ,C1820_=_C3076 ,C1820_=_C3531 ,\nC1820_=_C3546 ,C1820_=_C3574 ,C1820_=_C3780 ,C1820_=_C3839 ,C1820_=_C3848 ,C1820_=_C3891 ,\nC1820_=_C3948 ,C1820_=_C4074 ,C1820_=_C4081 ,C1820_=_C4108 ,C1852_=_C1989 ,C1852_=_C2732 ,\nC1852_=_C2875 ,C1852_=_C3142 ,C1852_=_C3201 ,C1852_=_C3466 ,C1852_=_C3475 ,C1852_=_C3520 ,\nC1852_=_C3535 ,C1852_=_C3565 ,C1852_=_C3624 ,C1852_=_C3625 ,C1852_=_C3626 ,C1852_=_C3627 ,\nC1852_=_C3628 ,C1852_=_C3629 ,C1852_=_C3630 ,C1852_=_C3631 ,C1852_=_C3633 ,C1982_=_C1989 ,\nC1982_=_C2243 ,C1982_=_C2322 ,C1982_=_C2359 ,C1982_=_C2713 ,C1982_=_C2783 ,C1982_=_C2839 ,\nC1982_=_C2923 ,C1982_=_C3047 ,C1982_=_C3048 ,C1982_=_C3049 ,C1982_=_C3051 ,C1982_=_C3052 ,\nC1982_=_C3053 ,C1982_=_C3054 ,C1982_=_C3056 ,C1982_=_C3057 ,C1989_=_C2732 ,C1989_=_C2875 ,\nC1989_=_C3142 ,C1989_=_C3201 ,C1989_=_C3466 ,C1989_=_C3475 ,C1989_=_C3520 ,C1989_=_C3535 ,\nC1989_=_C3565 ,C1989_=_C3624 ,C1989_=_C3625 ,C1989_=_C3626 ,C1989_=_C3627 ,C1989_=_C3628 ,\nC1989_=_C3629 ,C1989_=_C3630 ,C1989_=_C3631 ,C1989_=_C3633 ,C2243_=_C2322 ,C2243_=_C2359 ,\nC2243_=_C2713 ,C2243_=_C2783 ,C2243_=_C2839 ,C2243_=_C2923 ,C2243_=_C3047 ,C2243_=_C3048 ,\nC2243_=_C3049 ,C2243_=_C3051 ,C2243_=_C3052 ,C2243_=_C3053 ,C2243_=_C3054 ,C2243_=_C3056 ,\nC2243_=_C3057 ,C2322_=_C2331 ,C2322_=_C2359 ,C2322_=_C2713 ,C2322_=_C2783 ,C2322_=_C2839 ,\nC2322_=_C2923 ,C2322_=_C3047 ,C2322_=_C3048 ,C2322_=_C3049 ,C2322_=_C3051 ,C2322_=_C3052 ,\nC2322_=_C3053 ,C2322_=_C3054 ,C2322_=_C3056 ,C2322_=_C3057 ,C2331_=_C2517 ,C2331_=_C2850 ,\nC2331_=_C2998 ,C2331_=_C3076 ,C2331_=_C3531 ,C2331_=_C3546 ,C2331_=_C3574 ,C2331_=_C3780 ,\nC2331_=_C3839 ,C2331_=_C3848 ,C2331_=_C3891 ,C2331_=_C3948 ,C2331_=_C4074 ,C2331_=_C4081 ,\nC2331_=_C4108 ,C2359_=_C2713 ,C2359_=_C2783 ,C2359_=_C2839 ,C2359_=_C2923 ,C2359_=_C3047 ,\nC2359_=_C3048 ,C2359_=_C3049 ,C2359_=_C3051 ,C2359_=_C3052 ,C2359_=_C3053 ,C2359_=_C3054 ,\nC2359_=_C3056 ,C2359_=_C3057 ,C2517_=_C2850 ,C2517_=_C2998 ,C2517_=_C3076 ,C2517_=_C3531 ,\nC2517_=_C3546 ,C2517_=_C3574 ,C2517_=_C3780 ,C2517_=_C3839 ,C2517_=_C3848 ,C2517_=_C3891 ,\nC2517_=_C3948 ,C2517_=_C4074 ,C2517_=_C4081 ,C2517_=_C4108 ,C2713_=_C2783 ,C2713_=_C2839 ,\nC2713_=_C2923 ,C2713_=_C3047 ,C2713_=_C3048 ,C2713_=_C3049 ,C2713_=_C3051 ,C2713_=_C3052 ,\nC2713_=_C3053 ,C2713_=_C3054 ,C2713_=_C3056 ,C2713_=_C3057 ,C2732_=_C2875 ,C2732_=_C3142 ,\nC2732_=_C3201 ,C2732_=_C3466 ,C2732_=_C3475 ,C2732_=_C3520 ,C2732_=_C3535 ,C2732_=_C3565 ,\nC2732_=_C3624 ,C2732_=_C3625 ,C2732_=_C3626 ,C2732_=_C3627 ,C2732_=_C3628 ,C2732_=_C3629 ,\nC2732_=_C3630 ,C2732_=_C3631 ,C2732_=_C3633 ,C2783_=_C2839 ,C2783_=_C2923 ,C2783_=_C3047 ,\nC2783_=_C3048 ,C2783_=_C3049 ,C2783_=_C3051 ,C2783_=_C3052 ,C2783_=_C3053 ,C2783_=_C3054 ,\nC2783_=_C3056 ,C2783_=_C3057 ,C2839_=_C2850 ,C2839_=_C2923 ,C2839_=_C3047 ,C2839_=_C3048 ,\nC2839_=_C3049 ,C2839_=_C3051 ,C2839_=_C3052 ,C2839_=_C3053 ,C2839_=_C3054 ,C2839_=_C3056 ,\nC2839_=_C3057 ,C2850_=_C2998 ,C2850_=_C3076 ,C2850_=_C3531 ,C2850_=_C3546 ,C2850_=_C3574 ,\nC2850_=_C3780 ,C2850_=_C3839 ,C2850_=_C3848 ,C2850_=_C3891 ,C2850_=_C3948 ,C2850_=_C4074 ,\nC2850_=_C4081 ,C2850_=_C4108 ,C2875_=_C3142 ,C2875_=_C3201 ,C2875_=_C3466 ,C2875_=_C3475 ,\nC2875_=_C3520 ,C2875_=_C3535 ,C2875_=_C3565 ,C2875_=_C3624 ,C2875_=_C3625 ,C2875_=_C3626 ,\nC2875_=_C3627 ,C2875_=_C3628 ,C2875_=_C3629 ,C2875_=_C3630 ,C2875_=_C3631 ,C2875_=_C3633 ,\nC2923_=_C3047 ,C2923_=_C3048 ,C2923_=_C3049 ,C2923_=_C3051 ,C2923_=_C3052 ,C2923_=_C3053 ,\nC2923_=_C3054 ,C2923_=_C3056 ,C2923_=_C3057 ,C2998_=_C3076 ,C2998_=_C3531 ,C2998_=_C3546 ,\nC2998_=_C3574 ,C2998_=_C3780 ,C2998_=_C3839 ,C2998_=_C3848 ,C2998_=_C3891 ,C2998_=_C3948 ,\nC2998_=_C4074 ,C2998_=_C4081 ,C2998_=_C4108 ,C3047_=_C3048 ,C3047_=_C3049 ,C3047_=_C3051 ,\nC3047_=_C3052 ,C3047_=_C3053 ,C3047_=_C3054 ,C3047_=_C3056 ,C3047_=_C3057 ,C3047_=_C3201 ,\nC3048_=_C3049 ,C3048_=_C3051 ,C3048_=_C3052 ,C3048_=_C3053 ,C3048_=_C3054 ,C3048_=_C3056 ,\nC3048_=_C3057 ,C3048_=_C3466 ,C3049_=_C3051 ,C3049_=_C3052 ,C3049_=_C3053 ,C3049_=_C3054 ,\nC3049_=_C3056 ,C3049_=_C3057 ,C3049_=_C3565 ,C3049_=_C3574 ,C3051_=_C3052 ,C3051_=_C3053 ,\nC3051_=_C3054 ,C3051_=_C3056 ,C3051_=_C3057 ,C3051_=_C3839 ,C3052_=_C3053 ,C3052_=_C3054 ,\nC3052_=_C3056 ,C3052_=_C3057 ,C3052_=_C3948 ,C3053_=_C3054 ,C3053_=_C3056 ,C3053_=_C3057 ,\nC3053_=_C3629 ,C3054_=_C3056 ,C3054_=_C3057 ,C3056_=_C3057 ,C3056_=_C4108 ,C3057_=_C3633 ,\nC3076_=_C3531 ,C3076_=_C3546 ,C3076_=_C3574 ,C3076_=_C3780 ,C3076_=_C3839 ,C3076_=_C3848 ,\nC3076_=_C3891 ,C3076_=_C3948 ,C3076_=_C4074 ,C3076_=_C4081 ,C3076_=_C4108 ,C3142_=_C3201 ,\nC3142_=_C3466 ,C3142_=_C3475 ,C3142_=_C3520 ,C3142_=_C3535 ,C3142_=_C3565 ,C3142_=_C3624 ,\nC3142_=_C3625 ,C3142_=_C3626 ,C3142_=_C3627 ,C3142_=_C3628 ,C3142_=_C3629 ,C3142_=_C3630 ,\nC3142_=_C3631 ,C3142_=_C3633 ,C3201_=_C3466 ,C3201_=_C3475 ,C3201_=_C3520 ,C3201_=_C3535 ,\nC3201_=_C3565 ,C3201_=_C3624 ,C3201_=_C3625 ,C3201_=_C3626 ,C3201_=_C3627 ,C3201_=_C3628 ,\nC3201_=_C3629 ,C3201_=_C3630 ,C3201_=_C3631 ,C3201_=_C3633 ,C3466_=_C3475 ,C3466_=_C3520 ,\nC3466_=_C3535 ,C3466_=_C3565 ,C3466_=_C3624 ,C3466_=_C3625 ,C3466_=_C3626 ,C3466_=_C3627 ,\nC3466_=_C3628 ,C3466_=_C3629 ,C3466_=_C3630 ,C3466_=_C3631 ,C3466_=_C3633 ,C3475_=_C3520 ,\nC3475_=_C3535 ,C3475_=_C3565 ,C3475_=_C3624 ,C3475_=_C3625 ,C3475_=_C3626 ,C3475_=_C3627 ,\nC3475_=_C3628 ,C3475_=_C3629 ,C3475_=_C3630 ,C3475_=_C3631 ,C3475_=_C3633 ,C3520_=_C3531 ,\nC3520_=_C3535 ,C3520_=_C3565 ,C3520_=_C3624 ,C3520_=_C3625 ,C3520_=_C3626 ,C3520_=_C3627 ,\nC3520_=_C3628 ,C3520_=_C3629 ,C3520_=_C3630 ,C3520_=_C3631 ,C3520_=_C3633 ,C3531_=_C3546 ,\nC3531_=_C3574 ,C3531_=_C3780 ,C3531_=_C3839 ,C3531_=_C3848 ,C3531_=_C3891 ,C3531_=_C3948 ,\nC3531_=_C4074 ,C3531_=_C4081 ,C3531_=_C4108 ,C3535_=_C3546 ,C3535_=_C3565 ,C3535_=_C3624 ,\nC3535_=_C3625 ,C3535_=_C3626 ,C3535_=_C3627 ,C3535_=_C3628 ,C3535_=_C3629 ,C3535_=_C3630 ,\nC3535_=_C3631 ,C3535_=_C3633 ,C3546_=_C3574 ,C3546_=_C3780 ,C3546_=_C3839 ,C3546_=_C3848 ,\nC3546_=_C3891 ,C3546_=_C3948 ,C3546_=_C4074 ,C3546_=_C4081 ,C3546_=_C4108 ,C3565_=_C3574 ,\nC3565_=_C3624 ,C3565_=_C3625 ,C3565_=_C3626 ,C3565_=_C3627 ,C3565_=_C3628 ,C3565_=_C3629 ,\nC3565_=_C3630 ,C3565_=_C3631 ,C3565_=_C3633 ,C3574_=_C3780 ,C3574_=_C3839 ,C3574_=_C3848 ,\nC3574_=_C3891 ,C3574_=_C3948 ,C3574_=_C4074 ,C3574_=_C4081 ,C3574_=_C4108 ,C3624_=_C3625 ,\nC3624_=_C3626 ,C3624_=_C3627 ,C3624_=_C3628 ,C3624_=_C3629 ,C3624_=_C3630 ,C3624_=_C3631 ,\nC3624_=_C3633 ,C3624_=_C3780 ,C3625_=_C3626 ,C3625_=_C3627 ,C3625_=_C3628 ,C3625_=_C3629 ,\nC3625_=_C3630 ,C3625_=_C3631 ,C3625_=_C3633 ,C3626_=_C3627 ,C3626_=_C3628 ,C3626_=_C3629 ,\nC3626_=_C3630 ,C3626_=_C3631 ,C3626_=_C3633 ,C3626_=_C3848 ,C3627_=_C3628 ,C3627_=_C3629 ,\nC3627_=_C3630 ,C3627_=_C3631 ,C3627_=_C3633 ,C3627_=_C3891 ,C3628_=_C3629 ,C3628_=_C3630 ,\nC3628_=_C3631 ,C3628_=_C3633 ,C3629_=_C3630 ,C3629_=_C3631 ,C3629_=_C3633 ,C3630_=_C3631 ,\nC3630_=_C3633 ,C3630_=_C4081 ,C3631_=_C3633 ,C3780_=_C3839 ,C3780_=_C3848 ,C3780_=_C3891 ,\nC3780_=_C3948 ,C3780_=_C4074 ,C3780_=_C4081 ,C3780_=_C4108 ,C3839_=_C3848 ,C3839_=_C3891 ,\nC3839_=_C3948 ,C3839_=_C4074 ,C3839_=_C4081 ,C3839_=_C4108 ,C3848_=_C3891 ,C3848_=_C3948 ,\nC3848_=_C4074 ,C3848_=_C4081 ,C3848_=_C4108 ,C3891_=_C3948 ,C3891_=_C4074 ,C3891_=_C4081 ,\nC3891_=_C4108 ,C3948_=_C4074 ,C3948_=_C4081 ,C3948_=_C4108 ,C4074_=_C4081 ,C4074_=_C4108 ,\nC4081_=_C4108 ,"];231[shape=box, label="id:231 level: 6\n107: C85 C90 C132 C155 C176 \nC181 C242 C272 C278 C291 C361 \nC365 C386 C491 C494 C503 C511 \nC634 C790 C959 C983 C986 C998 \nC1005 C1061 C1072 C1074 C1075 C1076 \nC1077 C1078 C1079 C1080 C1081 C1082 \nC1083 C1084 C1085 C1086 C1087 C1088 \nC1089 C1090 C1091 C1092 C1093 C1094 \nC1095 C1096 C1120 C1131 C1136 C1167 \nC1262 C1328 C1329 C1330 C1331 C1332 \nC1333 C1334 C1335 C1336 C1337 C1338 \nC1339 C1340 C1341 C1342 C1343 C1344 \nC1345 C1346 C1347 C1348 C1349 C1585 \nC1798 C2037 C2191 C2323 C2329 C2505 \nC2515 C2608 C2615 C2727 C2989 C2996 \nC3071 C3072 C3073 C3074 C3076 C3077 \nC3078 C3079 C3080 C3118 C3163 C3494 \nC3590 C3711 C3794 C4074 C4075 C4076 \n1542: C85_=_C90( C85 C90 ) C85_=_C132( C85 C132 ) C85_=_C155( C85 C155 ) C85_=_C176( C85 C176 ) C85_=_C272( C85 C272 ) \nC85_=_C503( C85 C503 ) C85_=_C998( C85 C998 ) C85_=_C1061( C85 C1061 ) C85_=_C1086( C85 C1086 ) C85_=_C1131( C85 C1131 ) C85_=_C1337( C85 C1337 ) \nC85_=_C1585( C85 C1585 ) C85_=_C2037( C85 C2037 ) C85_=_C2191( C85 C2191 ) C85_=_C2323( C85 C2323 ) C85_=_C2505( C85 C2505 ) C85_=_C2615( C85 C2615 ) \nC85_=_C2727( C85 C2727 ) C85_=_C2989( C85 C2989 ) C85_=_C3071( C85 C3071 ) C85_=_C3072( C85 C3072 ) C85_=_C3073( C85 C3073 ) C85_=_C3074( C85 C3074 ) \nC85_=_C3076( C85 C3076 ) C85_=_C3077( C85 C3077 ) C85_=_C3078( C85 C3078 ) C85_=_C3079( C85 C3079 ) C85_=_C3080( C85 C3080 ) C90_=_C181( C90 C181 ) \nC90_=_C242( C90 C242 ) C90_=_C278( C90 C278 ) C90_=_C291( C90 C291 ) C90_=_C511(</w:t>
      </w:r>
    </w:p>
    <w:p>
      <w:pPr>
        <w:pStyle w:val="PreformattedText"/>
        <w:bidi w:val="0"/>
        <w:spacing w:before="0" w:after="0"/>
        <w:jc w:val="left"/>
        <w:rPr/>
      </w:pPr>
      <w:r>
        <w:rPr/>
        <w:t xml:space="preserve"> </w:t>
      </w:r>
      <w:r>
        <w:rPr/>
        <w:t>C90 C511 ) C90_=_C634( C90 C634 ) C90_=_C790( C90 C790 ) \nC90_=_C1005( C90 C1005 ) C90_=_C1094( C90 C1094 ) C90_=_C1136( C90 C1136 ) C90_=_C1262( C90 C1262 ) C90_=_C1348( C90 C1348 ) C90_=_C1798( C90 C1798 ) \nC90_=_C2329( C90 C2329 ) C90_=_C2515( C90 C2515 ) C90_=_C2608( C90 C2608 ) C90_=_C2996( C90 C2996 ) C90_=_C3118( C90 C3118 ) C90_=_C3163( C90 C3163 ) \nC90_=_C3494( C90 C3494 ) C90_=_C3590( C90 C3590 ) C90_=_C3711( C90 C3711 ) C90_=_C3794( C90 C3794 ) C90_=_C4074( C90 C4074 ) C90_=_C4075( C90 C4075 ) \nC90_=_C4076( C90 C4076 ) C132_=_C155( C132 C155 ) C132_=_C176( C132 C176 ) C132_=_C272( C132 C272 ) C132_=_C503( C132 C503 ) C132_=_C998( C132 C998 ) \nC132_=_C1061( C132 C1061 ) C132_=_C1086( C132 C1086 ) C132_=_C1131( C132 C1131 ) C132_=_C1337( C132 C1337 ) C132_=_C1585( C132 C1585 ) C132_=_C2037( C132 C2037 ) \nC132_=_C2191( C132 C2191 ) C132_=_C2323( C132 C2323 ) C132_=_C2505( C132 C2505 ) C132_=_C2615( C132 C2615 ) C132_=_C2727( C132 C2727 ) C132_=_C2989( C132 C2989 ) \nC132_=_C3071( C132 C3071 ) C132_=_C3072( C132 C3072 ) C132_=_C3073( C132 C3073 ) C132_=_C3074( C132 C3074 ) C132_=_C3076( C132 C3076 ) C132_=_C3077( C132 C3077 ) \nC132_=_C3078( C132 C3078 ) C132_=_C3079( C132 C3079 ) C132_=_C3080( C132 C3080 ) C155_=_C176( C155 C176 ) C155_=_C272( C155 C272 ) C155_=_C503( C155 C503 ) \nC155_=_C998( C155 C998 ) C155_=_C1061( C155 C1061 ) C155_=_C1086( C155 C1086 ) C155_=_C1131( C155 C1131 ) C155_=_C1337( C155 C1337 ) C155_=_C1585( C155 C1585 ) \nC155_=_C2037( C155 C2037 ) C155_=_C2191( C155 C2191 ) C155_=_C2323( C155 C2323 ) C155_=_C2505( C155 C2505 ) C155_=_C2615( C155 C2615 ) C155_=_C2727( C155 C2727 ) \nC155_=_C2989( C155 C2989 ) C155_=_C3071( C155 C3071 ) C155_=_C3072( C155 C3072 ) C155_=_C3073( C155 C3073 ) C155_=_C3074( C155 C3074 ) C155_=_C3076( C155 C3076 ) \nC155_=_C3077( C155 C3077 ) C155_=_C3078( C155 C3078 ) C155_=_C3079( C155 C3079 ) C155_=_C3080( C155 C3080 ) C176_=_C181( C176 C181 ) C176_=_C272( C176 C272 ) \nC176_=_C503( C176 C503 ) C176_=_C998( C176 C998 ) C176_=_C1061( C176 C1061 ) C176_=_C1086( C176 C1086 ) C176_=_C1131( C176 C1131 ) C176_=_C1337( C176 C1337 ) \nC176_=_C1585( C176 C1585 ) C176_=_C2037( C176 C2037 ) C176_=_C2191( C176 C2191 ) C176_=_C2323( C176 C2323 ) C176_=_C2505( C176 C2505 ) C176_=_C2615( C176 C2615 ) \nC176_=_C2727( C176 C2727 ) C176_=_C2989( C176 C2989 ) C176_=_C3071( C176 C3071 ) C176_=_C3072( C176 C3072 ) C176_=_C3073( C176 C3073 ) C176_=_C3074( C176 C3074 ) \nC176_=_C3076( C176 C3076 ) C176_=_C3077( C176 C3077 ) C176_=_C3078( C176 C3078 ) C176_=_C3079( C176 C3079 ) C176_=_C3080( C176 C3080 ) C181_=_C242( C181 C242 ) \nC181_=_C278( C181 C278 ) C181_=_C291( C181 C291 ) C181_=_C511( C181 C511 ) C181_=_C634( C181 C634 ) C181_=_C790( C181 C790 ) C181_=_C1005( C181 C1005 ) \nC181_=_C1094( C181 C1094 ) C181_=_C1136( C181 C1136 ) C181_=_C1262( C181 C1262 ) C181_=_C1348( C181 C1348 ) C181_=_C1798( C181 C1798 ) C181_=_C2329( C181 C2329 ) \nC181_=_C2515( C181 C2515 ) C181_=_C2608( C181 C2608 ) C181_=_C2996( C181 C2996 ) C181_=_C3118( C181 C3118 ) C181_=_C3163( C181 C3163 ) C181_=_C3494( C181 C3494 ) \nC181_=_C3590( C181 C3590 ) C181_=_C3711( C181 C3711 ) C181_=_C3794( C181 C3794 ) C181_=_C4074( C181 C4074 ) C181_=_C4075( C181 C4075 ) C181_=_C4076( C181 C4076 ) \nC242_=_C278( C242 C278 ) C242_=_C291( C242 C291 ) C242_=_C511( C242 C511 ) C242_=_C634( C242 C634 ) C242_=_C790( C242 C790 ) C242_=_C1005( C242 C1005 ) \nC242_=_C1094( C242 C1094 ) C242_=_C1136( C242 C1136 ) C242_=_C1262( C242 C1262 ) C242_=_C1348( C242 C1348 ) C242_=_C1798( C242 C1798 ) C242_=_C2329( C242 C2329 ) \nC242_=_C2515( C242 C2515 ) C242_=_C2608( C242 C2608 ) C242_=_C2996( C242 C2996 ) C242_=_C3118( C242 C3118 ) C242_=_C3163( C242 C3163 ) C242_=_C3494( C242 C3494 ) \nC242_=_C3590( C242 C3590 ) C242_=_C3711( C242 C3711 ) C242_=_C3794( C242 C3794 ) C242_=_C4074( C242 C4074 ) C242_=_C4075( C242 C4075 ) C242_=_C4076( C242 C4076 ) \nC272_=_C278( C272 C278 ) C272_=_C503( C272 C503 ) C272_=_C998( C272 C998 ) C272_=_C1061( C272 C1061 ) C272_=_C1086( C272 C1086 ) C272_=_C1131( C272 C1131 ) \nC272_=_C1337( C272 C1337 ) C272_=_C1585( C272 C1585 ) C272_=_C2037( C272 C2037 ) C272_=_C2191( C272 C2191 ) C272_=_C2323( C272 C2323 ) C272_=_C2505( C272 C2505 ) \nC272_=_C2615( C272 C2615 ) C272_=_C2727( C272 C2727 ) C272_=_C2989( C272 C2989 ) C272_=_C3071( C272 C3071 ) C272_=_C3072( C272 C3072 ) C272_=_C3073( C272 C3073 ) \nC272_=_C3074( C272 C3074 ) C272_=_C3076( C272 C3076 ) C272_=_C3077( C272 C3077 ) C272_=_C3078( C272 C3078 ) C272_=_C3079( C272 C3079 ) C272_=_C3080( C272 C3080 ) \nC278_=_C291( C278 C291 ) C278_=_C511( C278 C511 ) C278_=_C634( C278 C634 ) C278_=_C790( C278 C790 ) C278_=_C1005( C278 C1005 ) C278_=_C1094( C278 C1094 ) \nC278_=_C1136( C278 C1136 ) C278_=_C1262( C278 C1262 ) C278_=_C1348( C278 C1348 ) C278_=_C1798( C278 C1798 ) C278_=_C2329( C278 C2329 ) C278_=_C2515( C278 C2515 ) \nC278_=_C2608( C278 C2608 ) C278_=_C2996( C278 C2996 ) C278_=_C3118( C278 C3118 ) C278_=_C3163( C278 C3163 ) C278_=_C3494( C278 C3494 ) C278_=_C3590( C278 C3590 ) \nC278_=_C3711( C278 C3711 ) C278_=_C3794( C278 C3794 ) C278_=_C4074( C278 C4074 ) C278_=_C4075( C278 C4075 ) C278_=_C4076( C278 C4076 ) C291_=_C511( C291 C511 ) \nC291_=_C634( C291 C634 ) C291_=_C790( C291 C790 ) C291_=_C1005( C291 C1005 ) C291_=_C1094( C291 C1094 ) C291_=_C1136( C291 C1136 ) C291_=_C1262( C291 C1262 ) \nC291_=_C1348( C291 C1348 ) C291_=_C1798( C291 C1798 ) C291_=_C2329( C291 C2329 ) C291_=_C2515( C291 C2515 ) C291_=_C2608( C291 C2608 ) C291_=_C2996( C291 C2996 ) \nC291_=_C3118( C291 C3118 ) C291_=_C3163( C291 C3163 ) C291_=_C3494( C291 C3494 ) C291_=_C3590( C291 C3590 ) C291_=_C3711( C291 C3711 ) C291_=_C3794( C291 C3794 ) \nC291_=_C4074( C291 C4074 ) C291_=_C4075( C291 C4075 ) C291_=_C4076( C291 C4076 ) C361_=_C365( C361 C365 ) C361_=_C491( C361 C491 ) C361_=_C959( C361 C959 ) \nC361_=_C983( C361 C983 ) C361_=_C1072( C361 C1072 ) C361_=_C1074( C361 C1074 ) C361_=_C1075( C361 C1075 ) C361_=_C1076( C361 C1076 ) C361_=_C1077( C361 C1077 ) \nC361_=_C1078( C361 C1078 ) C361_=_C1079( C361 C1079 ) C361_=_C1080( C361 C1080 ) C361_=_C1081( C361 C1081 ) C361_=_C1082( C361 C1082 ) C361_=_C1083( C361 C1083 ) \nC361_=_C1084( C361 C1084 ) C361_=_C1085( C361 C1085 ) C361_=_C1086( C361 C1086 ) C361_=_C1087( C361 C1087 ) C361_=_C1088( C361 C1088 ) C361_=_C1089( C361 C1089 ) \nC361_=_C1090( C361 C1090 ) C361_=_C1091( C361 C1091 ) C361_=_C1092( C361 C1092 ) C361_=_C1093( C361 C1093 ) C361_=_C1094( C361 C1094 ) C361_=_C1095( C361 C1095 ) \nC361_=_C1096( C361 C1096 ) C365_=_C386( C365 C386 ) C365_=_C494( C365 C494 ) C365_=_C986( C365 C986 ) C365_=_C1120( C365 C1120 ) C365_=_C1167( C365 C1167 ) \nC365_=_C1328( C365 C1328 ) C365_=_C1329( C365 C1329 ) C365_=_C1330( C365 C1330 ) C365_=_C1331( C365 C1331 ) C365_=_C1332( C365 C1332 ) C365_=_C1333( C365 C1333 ) \nC365_=_C1334( C365 C1334 ) C365_=_C1335( C365 C1335 ) C365_=_C1336( C365 C1336 ) C365_=_C1337( C365 C1337 ) C365_=_C1338( C365 C1338 ) C365_=_C1339( C365 C1339 ) \nC365_=_C1340( C365 C1340 ) C365_=_C1341( C365 C1341 ) C365_=_C1342( C365 C1342 ) C365_=_C1343( C365 C1343 ) C365_=_C1344( C365 C1344 ) C365_=_C1345( C365 C1345 ) \nC365_=_C1346( C365 C1346 ) C365_=_C1347( C365 C1347 ) C365_=_C1348( C365 C1348 ) C365_=_C1349( C365 C1349 ) C386_=_C494( C386 C494 ) C386_=_C986( C386 C986 ) \nC386_=_C1120( C386 C1120 ) C386_=_C1167( C386 C1167 ) C386_=_C1328( C386 C1328 ) C386_=_C1329( C386 C1329 ) C386_=_C1330( C386 C1330 ) C386_=_C1331( C386 C1331 ) \nC386_=_C1332( C386 C1332 ) C386_=_C1333( C386 C1333 ) C386_=_C1334( C386 C1334 ) C386_=_C1335( C386 C1335 ) C386_=_C1336( C386 C1336 ) C386_=_C1337( C386 C1337 ) \nC386_=_C1338( C386 C1338 ) C386_=_C1339( C386 C1339 ) C386_=_C1340( C386 C1340 ) C386_=_C1341( C386 C1341 ) C386_=_C1342( C386 C1342 ) C386_=_C1343( C386 C1343 ) \nC386_=_C1344( C386 C1344 ) C386_=_C1345( C386 C1345 ) C386_=_C1346( C386 C1346 ) C386_=_C1347( C386 C1347 ) C386_=_C1348( C386 C1348 ) C386_=_C1349( C386 C1349 ) \nC491_=_C494( C491 C494 ) C491_=_C503( C491 C503 ) C491_=_C511( C491 C511 ) C491_=_C959( C491 C959 ) C491_=_C983( C491 C983 ) C491_=_C1072( C491 C1072 ) \nC491_=_C1074( C491 C1074 ) C491_=_C1075( C491 C1075 ) C491_=_C1076( C491 C1076 ) C491_=_C1077( C491 C1077 ) C491_=_C1078( C491 C1078 ) C491_=_C1079( C491 C1079 ) \nC491_=_C1080( C491 C1080 ) C491_=_C1081( C491 C1081 ) C491_=_C1082( C491 C1082 ) C491_=_C1083( C491 C1083 ) C491_=_C1084( C491 C1084 ) C491_=_C1085( C491 C1085 ) \nC491_=_C1086( C491 C1086 ) C491_=_C1087( C491 C1087 ) C491_=_C1088( C491 C1088 ) C491_=_C1089( C491 C1089 ) C491_=_C1090( C491 C1090 ) C491_=_C1091( C491 C1091 ) \nC491_=_C1092( C491 C1092 ) C491_=_C1093( C491 C1093 ) C491_=_C1094( C491 C1094 ) C491_=_C1095( C491 C1095 ) C491_=_C1096( C491 C1096 ) C494_=_C503( C494 C503 ) \nC494_=_C511( C494 C511 ) C494_=_C986( C494 C986 ) C494_=_C1120( C494 C1120 ) C494_=_C1167( C494 C1167 ) C494_=_C1328( C494 C1328 ) C494_=_C1329( C494 C1329 ) \nC494_=_C1330( C494 C1330 ) C494_=_C1331( C494 C1331 ) C494_=_C1332( C494 C1332 ) C494_=_C1333( C494 C1333 ) C494_=_C1334( C494 C1334 ) C494_=_C1335( C494 C1335 ) \nC494_=_C1336( C494 C1336 ) C494_=_C1337( C494 C1337 ) C494_=_C1338( C494 C1338 ) C494_=_C1339( C494 C1339 ) C494_=_C1340( C494 C1340 ) C494_=_C1341( C494 C1341 ) \nC494_=_C1342( C494 C1342 ) C494_=_C1343( C494 C1343 ) C494_=_C1344( C494 C1344 ) C494_=_C1345( C494 C1345 ) C494_=_C1346( C494 C1346 ) C494_=_C1347( C494 C1347 ) \nC494_=_C1348( C494 C1348 ) C494_=_C1349( C494 C1349 ) C503_=_C511( C503 C511 ) C503_=_C998( C503 C998 ) C503_=_C1061( C503 C1061 ) C503_=_C1086( C503 C1086 ) \nC503_=_C1131( C503 C1131 ) C503_=_C1337( C503 C1337 ) C503_=_C1585( C503 C1585 ) C503_=_C2037( C503 C2037 ) C503_=_C2191( C503 C2191 ) C503_=_C2323( C503 C2323 ) \nC503_=_C2505( C503 C2505 ) C503_=_C2615( C503 C2615 ) C503_=_C2727( C503 C2727 ) C503_=_C2989( C503 C2989 ) C503_=_C3071( C503 C3071 ) C503_=_C3072(</w:t>
      </w:r>
    </w:p>
    <w:p>
      <w:pPr>
        <w:pStyle w:val="PreformattedText"/>
        <w:bidi w:val="0"/>
        <w:spacing w:before="0" w:after="0"/>
        <w:jc w:val="left"/>
        <w:rPr/>
      </w:pPr>
      <w:r>
        <w:rPr/>
        <w:t xml:space="preserve"> </w:t>
      </w:r>
      <w:r>
        <w:rPr/>
        <w:t>C503 C3072 ) \nC503_=_C3073( C503 C3073 ) C503_=_C3074( C503 C3074 ) C503_=_C3076( C503 C3076 ) C503_=_C3077( C503 C3077 ) C503_=_C3078( C503 C3078 ) C503_=_C3079( C503 C3079 ) \nC503_=_C3080( C503 C3080 ) C511_=_C634( C511 C634 ) C511_=_C790( C511 C790 ) C511_=_C1005( C511 C1005 ) C511_=_C1094( C511 C1094 ) C511_=_C1136( C511 C1136 ) \nC511_=_C1262( C511 C1262 ) C511_=_C1348( C511 C1348 ) C511_=_C1798( C511 C1798 ) C511_=_C2329( C511 C2329 ) C511_=_C2515( C511 C2515 ) C511_=_C2608( C511 C2608 ) \nC511_=_C2996( C511 C2996 ) C511_=_C3118( C511 C3118 ) C511_=_C3163( C511 C3163 ) C511_=_C3494( C511 C3494 ) C511_=_C3590( C511 C3590 ) C511_=_C3711( C511 C3711 ) \nC511_=_C3794( C511 C3794 ) C511_=_C4074( C511 C4074 ) C511_=_C4075( C511 C4075 ) C511_=_C4076( C511 C4076 ) C634_=_C790( C634 C790 ) C634_=_C1005( C634 C1005 ) \nC634_=_C1094( C634 C1094 ) C634_=_C1136( C634 C1136 ) C634_=_C1262( C634 C1262 ) C634_=_C1348( C634 C1348 ) C634_=_C1798( C634 C1798 ) C634_=_C2329( C634 C2329 ) \nC634_=_C2515( C634 C2515 ) C634_=_C2608( C634 C2608 ) C634_=_C2996( C634 C2996 ) C634_=_C3118( C634 C3118 ) C634_=_C3163( C634 C3163 ) C634_=_C3494( C634 C3494 ) \nC634_=_C3590( C634 C3590 ) C634_=_C3711( C634 C3711 ) C634_=_C3794( C634 C3794 ) C634_=_C4074( C634 C4074 ) C634_=_C4075( C634 C4075 ) C634_=_C4076( C634 C4076 ) \nC790_=_C1005( C790 C1005 ) C790_=_C1094( C790 C1094 ) C790_=_C1136( C790 C1136 ) C790_=_C1262( C790 C1262 ) C790_=_C1348( C790 C1348 ) C790_=_C1798( C790 C1798 ) \nC790_=_C2329( C790 C2329 ) C790_=_C2515( C790 C2515 ) C790_=_C2608( C790 C2608 ) C790_=_C2996( C790 C2996 ) C790_=_C3118( C790 C3118 ) C790_=_C3163( C790 C3163 ) \nC790_=_C3494( C790 C3494 ) C790_=_C3590( C790 C3590 ) C790_=_C3711( C790 C3711 ) C790_=_C3794( C790 C3794 ) C790_=_C4074( C790 C4074 ) C790_=_C4075( C790 C4075 ) \nC790_=_C4076( C790 C4076 ) C959_=_C983( C959 C983 ) C959_=_C1072( C959 C1072 ) C959_=_C1074( C959 C1074 ) C959_=_C1075( C959 C1075 ) C959_=_C1076( C959 C1076 ) \nC959_=_C1077( C959 C1077 ) C959_=_C1078( C959 C1078 ) C959_=_C1079( C959 C1079 ) C959_=_C1080( C959 C1080 ) C959_=_C1081( C959 C1081 ) C959_=_C1082( C959 C1082 ) \nC959_=_C1083( C959 C1083 ) C959_=_C1084( C959 C1084 ) C959_=_C1085( C959 C1085 ) C959_=_C1086( C959 C1086 ) C959_=_C1087( C959 C1087 ) C959_=_C1088( C959 C1088 ) \nC959_=_C1089( C959 C1089 ) C959_=_C1090( C959 C1090 ) C959_=_C1091( C959 C1091 ) C959_=_C1092( C959 C1092 ) C959_=_C1093( C959 C1093 ) C959_=_C1094( C959 C1094 ) \nC959_=_C1095( C959 C1095 ) C959_=_C1096( C959 C1096 ) C983_=_C986( C983 C986 ) C983_=_C998( C983 C998 ) C983_=_C1005( C983 C1005 ) C983_=_C1072( C983 C1072 ) \nC983_=_C1074( C983 C1074 ) C983_=_C1075( C983 C1075 ) C983_=_C1076( C983 C1076 ) C983_=_C1077( C983 C1077 ) C983_=_C1078( C983 C1078 ) C983_=_C1079( C983 C1079 ) \nC983_=_C1080( C983 C1080 ) C983_=_C1081( C983 C1081 ) C983_=_C1082( C983 C1082 ) C983_=_C1083( C983 C1083 ) C983_=_C1084( C983 C1084 ) C983_=_C1085( C983 C1085 ) \nC983_=_C1086( C983 C1086 ) C983_=_C1087( C983 C1087 ) C983_=_C1088( C983 C1088 ) C983_=_C1089( C983 C1089 ) C983_=_C1090( C983 C1090 ) C983_=_C1091( C983 C1091 ) \nC983_=_C1092( C983 C1092 ) C983_=_C1093( C983 C1093 ) C983_=_C1094( C983 C1094 ) C983_=_C1095( C983 C1095 ) C983_=_C1096( C983 C1096 ) C986_=_C998( C986 C998 ) \nC986_=_C1005( C986 C1005 ) C986_=_C1120( C986 C1120 ) C986_=_C1167( C986 C1167 ) C986_=_C1328( C986 C1328 ) C986_=_C1329( C986 C1329 ) C986_=_C1330( C986 C1330 ) \nC986_=_C1331( C986 C1331 ) C986_=_C1332( C986 C1332 ) C986_=_C1333( C986 C1333 ) C986_=_C1334( C986 C1334 ) C986_=_C1335( C986 C1335 ) C986_=_C1336( C986 C1336 ) \nC986_=_C1337( C986 C1337 ) C986_=_C1338( C986 C1338 ) C986_=_C1339( C986 C1339 ) C986_=_C1340( C986 C1340 ) C986_=_C1341( C986 C1341 ) C986_=_C1342( C986 C1342 ) \nC986_=_C1343( C986 C1343 ) C986_=_C1344( C986 C1344 ) C986_=_C1345( C986 C1345 ) C986_=_C1346( C986 C1346 ) C986_=_C1347( C986 C1347 ) C986_=_C1348( C986 C1348 ) \nC986_=_C1349( C986 C1349 ) C998_=_C1005( C998 C1005 ) C998_=_C1061( C998 C1061 ) C998_=_C1086( C998 C1086 ) C998_=_C1131( C998 C1131 ) C998_=_C1337( C998 C1337 ) \nC998_=_C1585( C998 C1585 ) C998_=_C2037( C998 C2037 ) C998_=_C2191( C998 C2191 ) C998_=_C2323( C998 C2323 ) C998_=_C2505( C998 C2505 ) C998_=_C2615( C998 C2615 ) \nC998_=_C2727( C998 C2727 ) C998_=_C2989( C998 C2989 ) C998_=_C3071( C998 C3071 ) C998_=_C3072( C998 C3072 ) C998_=_C3073( C998 C3073 ) C998_=_C3074( C998 C3074 ) \nC998_=_C3076( C998 C3076 ) C998_=_C3077( C998 C3077 ) C998_=_C3078( C998 C3078 ) C998_=_C3079( C998 C3079 ) C998_=_C3080( C998 C3080 ) C1005_=_C1094( C1005 C1094 ) \nC1005_=_C1136( C1005 C1136 ) C1005_=_C1262( C1005 C1262 ) C1005_=_C1348( C1005 C1348 ) C1005_=_C1798( C1005 C1798 ) C1005_=_C2329( C1005 C2329 ) C1005_=_C2515( C1005 C2515 ) \nC1005_=_C2608( C1005 C2608 ) C1005_=_C2996( C1005 C2996 ) C1005_=_C3118( C1005 C3118 ) C1005_=_C3163( C1005 C3163 ) C1005_=_C3494( C1005 C3494 ) C1005_=_C3590( C1005 C3590 ) \nC1005_=_C3711( C1005 C3711 ) C1005_=_C3794( C1005 C3794 ) C1005_=_C4074( C1005 C4074 ) C1005_=_C4075( C1005 C4075 ) C1005_=_C4076( C1005 C4076 ) C1061_=_C1086( C1061 C1086 ) \nC1061_=_C1131( C1061 C1131 ) C1061_=_C1337( C1061 C1337 ) C1061_=_C1585( C1061 C1585 ) C1061_=_C2037( C1061 C2037 ) C1061_=_C2191( C1061 C2191 ) C1061_=_C2323( C1061 C2323 ) \nC1061_=_C2505( C1061 C2505 ) C1061_=_C2615( C1061 C2615 ) C1061_=_C2727( C1061 C2727 ) C1061_=_C2989( C1061 C2989 ) C1061_=_C3071( C1061 C3071 ) C1061_=_C3072( C1061 C3072 ) \nC1061_=_C3073( C1061 C3073 ) C1061_=_C3074( C1061 C3074 ) C1061_=_C3076( C1061 C3076 ) C1061_=_C3077( C1061 C3077 ) C1061_=_C3078( C1061 C3078 ) C1061_=_C3079( C1061 C3079 ) \nC1061_=_C3080( C1061 C3080 ) C1072_=_C1074( C1072 C1074 ) C1072_=_C1075( C1072 C1075 ) C1072_=_C1076( C1072 C1076 ) C1072_=_C1077( C1072 C1077 ) C1072_=_C1078( C1072 C1078 ) \nC1072_=_C1079( C1072 C1079 ) C1072_=_C1080( C1072 C1080 ) C1072_=_C1081( C1072 C1081 ) C1072_=_C1082( C1072 C1082 ) C1072_=_C1083( C1072 C1083 ) C1072_=_C1084( C1072 C1084 ) \nC1072_=_C1085( C1072 C1085 ) C1072_=_C1086( C1072 C1086 ) C1072_=_C1087( C1072 C1087 ) C1072_=_C1088( C1072 C1088 ) C1072_=_C1089( C1072 C1089 ) C1072_=_C1090( C1072 C1090 ) \nC1072_=_C1091( C1072 C1091 ) C1072_=_C1092( C1072 C1092 ) C1072_=_C1093( C1072 C1093 ) C1072_=_C1094( C1072 C1094 ) C1072_=_C1095( C1072 C1095 ) C1072_=_C1096( C1072 C1096 ) \nC1072_=_C1120( C1072 C1120 ) C1072_=_C1131( C1072 C1131 ) C1072_=_C1136( C1072 C1136 ) C1074_=_C1075( C1074 C1075 ) C1074_=_C1076( C1074 C1076 ) C1074_=_C1077( C1074 C1077 ) \nC1074_=_C1078( C1074 C1078 ) C1074_=_C1079( C1074 C1079 ) C1074_=_C1080( C1074 C1080 ) C1074_=_C1081( C1074 C1081 ) C1074_=_C1082( C1074 C1082 ) C1074_=_C1083( C1074 C1083 ) \nC1074_=_C1084( C1074 C1084 ) C1074_=_C1085( C1074 C1085 ) C1074_=_C1086( C1074 C1086 ) C1074_=_C1087( C1074 C1087 ) C1074_=_C1088( C1074 C1088 ) C1074_=_C1089( C1074 C1089 ) \nC1074_=_C1090( C1074 C1090 ) C1074_=_C1091( C1074 C1091 ) C1074_=_C1092( C1074 C1092 ) C1074_=_C1093( C1074 C1093 ) C1074_=_C1094( C1074 C1094 ) C1074_=_C1095( C1074 C1095 ) \nC1074_=_C1096( C1074 C1096 ) C1075_=_C1076( C1075 C1076 ) C1075_=_C1077( C1075 C1077 ) C1075_=_C1078( C1075 C1078 ) C1075_=_C1079( C1075 C1079 ) C1075_=_C1080( C1075 C1080 ) \nC1075_=_C1081( C1075 C1081 ) C1075_=_C1082( C1075 C1082 ) C1075_=_C1083( C1075 C1083 ) C1075_=_C1084( C1075 C1084 ) C1075_=_C1085( C1075 C1085 ) C1075_=_C1086( C1075 C1086 ) \nC1075_=_C1087( C1075 C1087 ) C1075_=_C1088( C1075 C1088 ) C1075_=_C1089( C1075 C1089 ) C1075_=_C1090( C1075 C1090 ) C1075_=_C1091( C1075 C1091 ) C1075_=_C1092( C1075 C1092 ) \nC1075_=_C1093( C1075 C1093 ) C1075_=_C1094( C1075 C1094 ) C1075_=_C1095( C1075 C1095 ) C1075_=_C1096( C1075 C1096 ) C1076_=_C1077( C1076 C1077 ) C1076_=_C1078( C1076 C1078 ) \nC1076_=_C1079( C1076 C1079 ) C1076_=_C1080( C1076 C1080 ) C1076_=_C1081( C1076 C1081 ) C1076_=_C1082( C1076 C1082 ) C1076_=_C1083( C1076 C1083 ) C1076_=_C1084( C1076 C1084 ) \nC1076_=_C1085( C1076 C1085 ) C1076_=_C1086( C1076 C1086 ) C1076_=_C1087( C1076 C1087 ) C1076_=_C1088( C1076 C1088 ) C1076_=_C1089( C1076 C1089 ) C1076_=_C1090( C1076 C1090 ) \nC1076_=_C1091( C1076 C1091 ) C1076_=_C1092( C1076 C1092 ) C1076_=_C1093( C1076 C1093 ) C1076_=_C1094( C1076 C1094 ) C1076_=_C1095( C1076 C1095 ) C1076_=_C1096( C1076 C1096 ) \nC1076_=_C1328( C1076 C1328 ) C1077_=_C1078( C1077 C1078 ) C1077_=_C1079( C1077 C1079 ) C1077_=_C1080( C1077 C1080 ) C1077_=_C1081( C1077 C1081 ) C1077_=_C1082( C1077 C1082 ) \nC1077_=_C1083( C1077 C1083 ) C1077_=_C1084( C1077 C1084 ) C1077_=_C1085( C1077 C1085 ) C1077_=_C1086( C1077 C1086 ) C1077_=_C1087( C1077 C1087 ) C1077_=_C1088( C1077 C1088 ) \nC1077_=_C1089( C1077 C1089 ) C1077_=_C1090( C1077 C1090 ) C1077_=_C1091( C1077 C1091 ) C1077_=_C1092( C1077 C1092 ) C1077_=_C1093( C1077 C1093 ) C1077_=_C1094( C1077 C1094 ) \nC1077_=_C1095( C1077 C1095 ) C1077_=_C1096( C1077 C1096 ) C1078_=_C1079( C1078 C1079 ) C1078_=_C1080( C1078 C1080 ) C1078_=_C1081( C1078 C1081 ) C1078_=_C1082( C1078 C1082 ) \nC1078_=_C1083( C1078 C1083 ) C1078_=_C1084( C1078 C1084 ) C1078_=_C1085( C1078 C1085 ) C1078_=_C1086( C1078 C1086 ) C1078_=_C1087( C1078 C1087 ) C1078_=_C1088( C1078 C1088 ) \nC1078_=_C1089( C1078 C1089 ) C1078_=_C1090( C1078 C1090 ) C1078_=_C1091( C1078 C1091 ) C1078_=_C1092( C1078 C1092 ) C1078_=_C1093( C1078 C1093 ) C1078_=_C1094( C1078 C1094 ) \nC1078_=_C1095( C1078 C1095 ) C1078_=_C1096( C1078 C1096 ) C1078_=_C1330( C1078 C1330 ) C1079_=_C1080( C1079 C1080 ) C1079_=_C1081( C1079 C1081 ) C1079_=_C1082( C1079 C1082 ) \nC1079_=_C1083( C1079 C1083 ) C1079_=_C1084( C1079 C1084 ) C1079_=_C1085( C1079 C1085 ) C1079_=_C1086( C1079 C1086 ) C1079_=_C1087( C1079 C1087 ) C1079_=_C1088( C1079 C1088 ) \nC1079_=_C1089( C1079 C1089 ) C1079_=_C1090( C1079 C1090 ) C1079_=_C1091( C1079 C1091 ) C1079_=_C1092( C1079 C1092 ) C1079_=_C1093( C1079 C1093 ) C1079_=_C1094( C1079 C1094 ) \nC1079_=_C1095( C1079 C1095</w:t>
      </w:r>
    </w:p>
    <w:p>
      <w:pPr>
        <w:pStyle w:val="PreformattedText"/>
        <w:bidi w:val="0"/>
        <w:spacing w:before="0" w:after="0"/>
        <w:jc w:val="left"/>
        <w:rPr/>
      </w:pPr>
      <w:r>
        <w:rPr/>
        <w:t xml:space="preserve"> </w:t>
      </w:r>
      <w:r>
        <w:rPr/>
        <w:t>) C1079_=_C1096( C1079 C1096 ) C1079_=_C1331( C1079 C1331 ) C1079_=_C2323( C1079 C2323 ) C1079_=_C2329( C1079 C2329 ) C1080_=_C1081( C1080 C1081 ) \nC1080_=_C1082( C1080 C1082 ) C1080_=_C1083( C1080 C1083 ) C1080_=_C1084( C1080 C1084 ) C1080_=_C1085( C1080 C1085 ) C1080_=_C1086( C1080 C1086 ) C1080_=_C1087( C1080 C1087 ) \nC1080_=_C1088( C1080 C1088 ) C1080_=_C1089( C1080 C1089 ) C1080_=_C1090( C1080 C1090 ) C1080_=_C1091( C1080 C1091 ) C1080_=_C1092( C1080 C1092 ) C1080_=_C1093( C1080 C1093 ) \nC1080_=_C1094( C1080 C1094 ) C1080_=_C1095( C1080 C1095 ) C1080_=_C1096( C1080 C1096 ) C1081_=_C1082( C1081 C1082 ) C1081_=_C1083( C1081 C1083 ) C1081_=_C1084( C1081 C1084 ) \nC1081_=_C1085( C1081 C1085 ) C1081_=_C1086( C1081 C1086 ) C1081_=_C1087( C1081 C1087 ) C1081_=_C1088( C1081 C1088 ) C1081_=_C1089( C1081 C1089 ) C1081_=_C1090( C1081 C1090 ) \nC1081_=_C1091( C1081 C1091 ) C1081_=_C1092( C1081 C1092 ) C1081_=_C1093( C1081 C1093 ) C1081_=_C1094( C1081 C1094 ) C1081_=_C1095( C1081 C1095 ) C1081_=_C1096( C1081 C1096 ) \nC1081_=_C1332( C1081 C1332 ) C1081_=_C2505( C1081 C2505 ) C1081_=_C2515( C1081 C2515 ) C1082_=_C1083( C1082 C1083 ) C1082_=_C1084( C1082 C1084 ) C1082_=_C1085( C1082 C1085 ) \nC1082_=_C1086( C1082 C1086 ) C1082_=_C1087( C1082 C1087 ) C1082_=_C1088( C1082 C1088 ) C1082_=_C1089( C1082 C1089 ) C1082_=_C1090( C1082 C1090 ) C1082_=_C1091( C1082 C1091 ) \nC1082_=_C1092( C1082 C1092 ) C1082_=_C1093( C1082 C1093 ) C1082_=_C1094( C1082 C1094 ) C1082_=_C1095( C1082 C1095 ) C1082_=_C1096( C1082 C1096 ) C1082_=_C1333( C1082 C1333 ) \nC1083_=_C1084( C1083 C1084 ) C1083_=_C1085( C1083 C1085 ) C1083_=_C1086( C1083 C1086 ) C1083_=_C1087( C1083 C1087 ) C1083_=_C1088( C1083 C1088 ) C1083_=_C1089( C1083 C1089 ) \nC1083_=_C1090( C1083 C1090 ) C1083_=_C1091( C1083 C1091 ) C1083_=_C1092( C1083 C1092 ) C1083_=_C1093( C1083 C1093 ) C1083_=_C1094( C1083 C1094 ) C1083_=_C1095( C1083 C1095 ) \nC1083_=_C1096( C1083 C1096 ) C1083_=_C1334( C1083 C1334 ) C1084_=_C1085( C1084 C1085 ) C1084_=_C1086( C1084 C1086 ) C1084_=_C1087( C1084 C1087 ) C1084_=_C1088( C1084 C1088 ) \nC1084_=_C1089( C1084 C1089 ) C1084_=_C1090( C1084 C1090 ) C1084_=_C1091( C1084 C1091 ) C1084_=_C1092( C1084 C1092 ) C1084_=_C1093( C1084 C1093 ) C1084_=_C1094( C1084 C1094 ) \nC1084_=_C1095( C1084 C1095 ) C1084_=_C1096( C1084 C1096 ) C1084_=_C1335( C1084 C1335 ) C1084_=_C2989( C1084 C2989 ) C1084_=_C2996( C1084 C2996 ) C1085_=_C1086( C1085 C1086 ) \nC1085_=_C1087( C1085 C1087 ) C1085_=_C1088( C1085 C1088 ) C1085_=_C1089( C1085 C1089 ) C1085_=_C1090( C1085 C1090 ) C1085_=_C1091( C1085 C1091 ) C1085_=_C1092( C1085 C1092 ) \nC1085_=_C1093( C1085 C1093 ) C1085_=_C1094( C1085 C1094 ) C1085_=_C1095( C1085 C1095 ) C1085_=_C1096( C1085 C1096 ) C1085_=_C1336( C1085 C1336 ) C1086_=_C1087( C1086 C1087 ) \nC1086_=_C1088( C1086 C1088 ) C1086_=_C1089( C1086 C1089 ) C1086_=_C1090( C1086 C1090 ) C1086_=_C1091( C1086 C1091 ) C1086_=_C1092( C1086 C1092 ) C1086_=_C1093( C1086 C1093 ) \nC1086_=_C1094( C1086 C1094 ) C1086_=_C1095( C1086 C1095 ) C1086_=_C1096( C1086 C1096 ) C1086_=_C1131( C1086 C1131 ) C1086_=_C1337( C1086 C1337 ) C1086_=_C1585( C1086 C1585 ) \nC1086_=_C2037( C1086 C2037 ) C1086_=_C2191( C1086 C2191 ) C1086_=_C2323( C1086 C2323 ) C1086_=_C2505( C1086 C2505 ) C1086_=_C2615( C1086 C2615 ) C1086_=_C2727( C1086 C2727 ) \nC1086_=_C2989( C1086 C2989 ) C1086_=_C3071( C1086 C3071 ) C1086_=_C3072( C1086 C3072 ) C1086_=_C3073( C1086 C3073 ) C1086_=_C3074( C1086 C3074 ) C1086_=_C3076( C1086 C3076 ) \nC1086_=_C3077( C1086 C3077 ) C1086_=_C3078( C1086 C3078 ) C1086_=_C3079( C1086 C3079 ) C1086_=_C3080( C1086 C3080 ) C1087_=_C1088( C1087 C1088 ) C1087_=_C1089( C1087 C1089 ) \nC1087_=_C1090( C1087 C1090 ) C1087_=_C1091( C1087 C1091 ) C1087_=_C1092( C1087 C1092 ) C1087_=_C1093( C1087 C1093 ) C1087_=_C1094( C1087 C1094 ) C1087_=_C1095( C1087 C1095 ) \nC1087_=_C1096( C1087 C1096 ) C1087_=_C1338( C1087 C1338 ) C1088_=_C1089( C1088 C1089 ) C1088_=_C1090( C1088 C1090 ) C1088_=_C1091( C1088 C1091 ) C1088_=_C1092( C1088 C1092 ) \nC1088_=_C1093( C1088 C1093 ) C1088_=_C1094( C1088 C1094 ) C1088_=_C1095( C1088 C1095 ) C1088_=_C1096( C1088 C1096 ) C1089_=_C1090( C1089 C1090 ) C1089_=_C1091( C1089 C1091 ) \nC1089_=_C1092( C1089 C1092 ) C1089_=_C1093( C1089 C1093 ) C1089_=_C1094( C1089 C1094 ) C1089_=_C1095( C1089 C1095 ) C1089_=_C1096( C1089 C1096 ) C1090_=_C1091( C1090 C1091 ) \nC1090_=_C1092( C1090 C1092 ) C1090_=_C1093( C1090 C1093 ) C1090_=_C1094( C1090 C1094 ) C1090_=_C1095( C1090 C1095 ) C1090_=_C1096( C1090 C1096 ) C1090_=_C1342( C1090 C1342 ) \nC1091_=_C1092( C1091 C1092 ) C1091_=_C1093( C1091 C1093 ) C1091_=_C1094( C1091 C1094 ) C1091_=_C1095( C1091 C1095 ) C1091_=_C1096( C1091 C1096 ) C1091_=_C1343( C1091 C1343 ) \nC1092_=_C1093( C1092 C1093 ) C1092_=_C1094( C1092 C1094 ) C1092_=_C1095( C1092 C1095 ) C1092_=_C1096( C1092 C1096 ) C1092_=_C1345( C1092 C1345 ) C1093_=_C1094( C1093 C1094 ) \nC1093_=_C1095( C1093 C1095 ) C1093_=_C1096( C1093 C1096 ) C1094_=_C1095( C1094 C1095 ) C1094_=_C1096( C1094 C1096 ) C1094_=_C1136( C1094 C1136 ) C1094_=_C1262( C1094 C1262 ) \nC1094_=_C1348( C1094 C1348 ) C1094_=_C1798( C1094 C1798 ) C1094_=_C2329( C1094 C2329 ) C1094_=_C2515( C1094 C2515 ) C1094_=_C2608( C1094 C2608 ) C1094_=_C2996( C1094 C2996 ) \nC1094_=_C3118( C1094 C3118 ) C1094_=_C3163( C1094 C3163 ) C1094_=_C3494( C1094 C3494 ) C1094_=_C3590( C1094 C3590 ) C1094_=_C3711( C1094 C3711 ) C1094_=_C3794( C1094 C3794 ) \nC1094_=_C4074( C1094 C4074 ) C1094_=_C4075( C1094 C4075 ) C1094_=_C4076( C1094 C4076 ) C1095_=_C1096( C1095 C1096 ) C1095_=_C1349( C1095 C1349 ) C1095_=_C3076( C1095 C3076 ) \nC1095_=_C4074( C1095 C4074 ) C1120_=_C1131( C1120 C1131 ) C1120_=_C1136( C1120 C1136 ) C1120_=_C1167( C1120 C1167 ) C1120_=_C1328( C1120 C1328 ) C1120_=_C1329( C1120 C1329 ) \nC1120_=_C1330( C1120 C1330 ) C1120_=_C1331( C1120 C1331 ) C1120_=_C1332( C1120 C1332 ) C1120_=_C1333( C1120 C1333 ) C1120_=_C1334( C1120 C1334 ) C1120_=_C1335( C1120 C1335 ) \nC1120_=_C1336( C1120 C1336 ) C1120_=_C1337( C1120 C1337 ) C1120_=_C1338( C1120 C1338 ) C1120_=_C1339( C1120 C1339 ) C1120_=_C1340( C1120 C1340 ) C1120_=_C1341( C1120 C1341 ) \nC1120_=_C1342( C1120 C1342 ) C1120_=_C1343( C1120 C1343 ) C1120_=_C1344( C1120 C1344 ) C1120_=_C1345( C1120 C1345 ) C1120_=_C1346( C1120 C1346 ) C1120_=_C1347( C1120 C1347 ) \nC1120_=_C1348( C1120 C1348 ) C1120_=_C1349( C1120 C1349 ) C1131_=_C1136( C1131 C1136 ) C1131_=_C1337( C1131 C1337 ) C1131_=_C1585( C1131 C1585 ) C1131_=_C2037( C1131 C2037 ) \nC1131_=_C2191( C1131 C2191 ) C1131_=_C2323( C1131 C2323 ) C1131_=_C2505( C1131 C2505 ) C1131_=_C2615( C1131 C2615 ) C1131_=_C2727( C1131 C2727 ) C1131_=_C2989( C1131 C2989 ) \nC1131_=_C3071( C1131 C3071 ) C1131_=_C3072( C1131 C3072 ) C1131_=_C3073( C1131 C3073 ) C1131_=_C3074( C1131 C3074 ) C1131_=_C3076( C1131 C3076 ) C1131_=_C3077( C1131 C3077 ) \nC1131_=_C3078( C1131 C3078 ) C1131_=_C3079( C1131 C3079 ) C1131_=_C3080( C1131 C3080 ) C1136_=_C1262( C1136 C1262 ) C1136_=_C1348( C1136 C1348 ) C1136_=_C1798( C1136 C1798 ) \nC1136_=_C2329( C1136 C2329 ) C1136_=_C2515( C1136 C2515 ) C1136_=_C2608( C1136 C2608 ) C1136_=_C2996( C1136 C2996 ) C1136_=_C3118( C1136 C3118 ) C1136_=_C3163( C1136 C3163 ) \nC1136_=_C3494( C1136 C3494 ) C1136_=_C3590( C1136 C3590 ) C1136_=_C3711( C1136 C3711 ) C1136_=_C3794( C1136 C3794 ) C1136_=_C4074( C1136 C4074 ) C1136_=_C4075( C1136 C4075 ) \nC1136_=_C4076( C1136 C4076 ) C1167_=_C1328( C1167 C1328 ) C1167_=_C1329( C1167 C1329 ) C1167_=_C1330( C1167 C1330 ) C1167_=_C1331( C1167 C1331 ) C1167_=_C1332( C1167 C1332 ) \nC1167_=_C1333( C1167 C1333 ) C1167_=_C1334( C1167 C1334 ) C1167_=_C1335( C1167 C1335 ) C1167_=_C1336( C1167 C1336 ) C1167_=_C1337( C1167 C1337 ) C1167_=_C1338( C1167 C1338 ) \nC1167_=_C1339( C1167 C1339 ) C1167_=_C1340( C1167 C1340 ) C1167_=_C1341( C1167 C1341 ) C1167_=_C1342( C1167 C1342 ) C1167_=_C1343( C1167 C1343 ) C1167_=_C1344( C1167 C1344 ) \nC1167_=_C1345( C1167 C1345 ) C1167_=_C1346( C1167 C1346 ) C1167_=_C1347( C1167 C1347 ) C1167_=_C1348( C1167 C1348 ) C1167_=_C1349( C1167 C1349 ) C1262_=_C1348( C1262 C1348 ) \nC1262_=_C1798( C1262 C1798 ) C1262_=_C2329( C1262 C2329 ) C1262_=_C2515( C1262 C2515 ) C1262_=_C2608( C1262 C2608 ) C1262_=_C2996( C1262 C2996 ) C1262_=_C3118( C1262 C3118 ) \nC1262_=_C3163( C1262 C3163 ) C1262_=_C3494( C1262 C3494 ) C1262_=_C3590( C1262 C3590 ) C1262_=_C3711( C1262 C3711 ) C1262_=_C3794( C1262 C3794 ) C1262_=_C4074( C1262 C4074 ) \nC1262_=_C4075( C1262 C4075 ) C1262_=_C4076( C1262 C4076 ) C1328_=_C1329( C1328 C1329 ) C1328_=_C1330( C1328 C1330 ) C1328_=_C1331( C1328 C1331 ) C1328_=_C1332( C1328 C1332 ) \nC1328_=_C1333( C1328 C1333 ) C1328_=_C1334( C1328 C1334 ) C1328_=_C1335( C1328 C1335 ) C1328_=_C1336( C1328 C1336 ) C1328_=_C1337( C1328 C1337 ) C1328_=_C1338( C1328 C1338 ) \nC1328_=_C1339( C1328 C1339 ) C1328_=_C1340( C1328 C1340 ) C1328_=_C1341( C1328 C1341 ) C1328_=_C1342( C1328 C1342 ) C1328_=_C1343( C1328 C1343 ) C1328_=_C1344( C1328 C1344 ) \nC1328_=_C1345( C1328 C1345 ) C1328_=_C1346( C1328 C1346 ) C1328_=_C1347( C1328 C1347 ) C1328_=_C1348( C1328 C1348 ) C1328_=_C1349( C1328 C1349 ) C1329_=_C1330( C1329 C1330 ) \nC1329_=_C1331( C1329 C1331 ) C1329_=_C1332( C1329 C1332 ) C1329_=_C1333( C1329 C1333 ) C1329_=_C1334( C1329 C1334 ) C1329_=_C1335( C1329 C1335 ) C1329_=_C1336( C1329 C1336 ) \nC1329_=_C1337( C1329 C1337 ) C1329_=_C1338( C1329 C1338 ) C1329_=_C1339( C1329 C1339 ) C1329_=_C1340( C1329 C1340 ) C1329_=_C1341( C1329 C1341 ) C1329_=_C1342( C1329 C1342 ) \nC1329_=_C1343( C1329 C1343 ) C1329_=_C1344( C1329 C1344 ) C1329_=_C1345( C1329 C1345 ) C1329_=_C1346( C1329 C1346 ) C1329_=_C1347( C1329 C1347 ) C1329_=_C1348( C1329 C1348 ) \nC1329_=_C1349( C1329 C1349 ) C1330_=_C1331( C1330 C1331 ) C1330_=_C1332( C1330 C1332 ) C1330_=_C1333( C1330 C1333 ) C1330_=_C1334( C1330 C1334 ) C1330_=_C1335( C1330 C1335 ) \nC1330_=_C1336( C1330 C1336 ) C1330_=_C1337( C1330 C1337 ) C1330_=_C1338(</w:t>
      </w:r>
    </w:p>
    <w:p>
      <w:pPr>
        <w:pStyle w:val="PreformattedText"/>
        <w:bidi w:val="0"/>
        <w:spacing w:before="0" w:after="0"/>
        <w:jc w:val="left"/>
        <w:rPr/>
      </w:pPr>
      <w:r>
        <w:rPr/>
        <w:t xml:space="preserve"> </w:t>
      </w:r>
      <w:r>
        <w:rPr/>
        <w:t>C1330 C1338 ) C1330_=_C1339( C1330 C1339 ) C1330_=_C1340( C1330 C1340 ) C1330_=_C1341( C1330 C1341 ) \nC1330_=_C1342( C1330 C1342 ) C1330_=_C1343( C1330 C1343 ) C1330_=_C1344( C1330 C1344 ) C1330_=_C1345( C1330 C1345 ) C1330_=_C1346( C1330 C1346 ) C1330_=_C1347( C1330 C1347 ) \nC1330_=_C1348( C1330 C1348 ) C1330_=_C1349( C1330 C1349 ) C1331_=_C1332( C1331 C1332 ) C1331_=_C1333( C1331 C1333 ) C1331_=_C1334( C1331 C1334 ) C1331_=_C1335( C1331 C1335 ) \nC1331_=_C1336( C1331 C1336 ) C1331_=_C1337( C1331 C1337 ) C1331_=_C1338( C1331 C1338 ) C1331_=_C1339( C1331 C1339 ) C1331_=_C1340( C1331 C1340 ) C1331_=_C1341( C1331 C1341 ) \nC1331_=_C1342( C1331 C1342 ) C1331_=_C1343( C1331 C1343 ) C1331_=_C1344( C1331 C1344 ) C1331_=_C1345( C1331 C1345 ) C1331_=_C1346( C1331 C1346 ) C1331_=_C1347( C1331 C1347 ) \nC1331_=_C1348( C1331 C1348 ) C1331_=_C1349( C1331 C1349 ) C1331_=_C2323( C1331 C2323 ) C1331_=_C2329( C1331 C2329 ) C1332_=_C1333( C1332 C1333 ) C1332_=_C1334( C1332 C1334 ) \nC1332_=_C1335( C1332 C1335 ) C1332_=_C1336( C1332 C1336 ) C1332_=_C1337( C1332 C1337 ) C1332_=_C1338( C1332 C1338 ) C1332_=_C1339( C1332 C1339 ) C1332_=_C1340( C1332 C1340 ) \nC1332_=_C1341( C1332 C1341 ) C1332_=_C1342( C1332 C1342 ) C1332_=_C1343( C1332 C1343 ) C1332_=_C1344( C1332 C1344 ) C1332_=_C1345( C1332 C1345 ) C1332_=_C1346( C1332 C1346 ) \nC1332_=_C1347( C1332 C1347 ) C1332_=_C1348( C1332 C1348 ) C1332_=_C1349( C1332 C1349 ) C1332_=_C2505( C1332 C2505 ) C1332_=_C2515( C1332 C2515 ) C1333_=_C1334( C1333 C1334 ) \nC1333_=_C1335( C1333 C1335 ) C1333_=_C1336( C1333 C1336 ) C1333_=_C1337( C1333 C1337 ) C1333_=_C1338( C1333 C1338 ) C1333_=_C1339( C1333 C1339 ) C1333_=_C1340( C1333 C1340 ) \nC1333_=_C1341( C1333 C1341 ) C1333_=_C1342( C1333 C1342 ) C1333_=_C1343( C1333 C1343 ) C1333_=_C1344( C1333 C1344 ) C1333_=_C1345( C1333 C1345 ) C1333_=_C1346( C1333 C1346 ) \nC1333_=_C1347( C1333 C1347 ) C1333_=_C1348( C1333 C1348 ) C1333_=_C1349( C1333 C1349 ) C1334_=_C1335( C1334 C1335 ) C1334_=_C1336( C1334 C1336 ) C1334_=_C1337( C1334 C1337 ) \nC1334_=_C1338( C1334 C1338 ) C1334_=_C1339( C1334 C1339 ) C1334_=_C1340( C1334 C1340 ) C1334_=_C1341( C1334 C1341 ) C1334_=_C1342( C1334 C1342 ) C1334_=_C1343( C1334 C1343 ) \nC1334_=_C1344( C1334 C1344 ) C1334_=_C1345( C1334 C1345 ) C1334_=_C1346( C1334 C1346 ) C1334_=_C1347( C1334 C1347 ) C1334_=_C1348( C1334 C1348 ) C1334_=_C1349( C1334 C1349 ) \nC1335_=_C1336( C1335 C1336 ) C1335_=_C1337( C1335 C1337 ) C1335_=_C1338( C1335 C1338 ) C1335_=_C1339( C1335 C1339 ) C1335_=_C1340( C1335 C1340 ) C1335_=_C1341( C1335 C1341 ) \nC1335_=_C1342( C1335 C1342 ) C1335_=_C1343( C1335 C1343 ) C1335_=_C1344( C1335 C1344 ) C1335_=_C1345( C1335 C1345 ) C1335_=_C1346( C1335 C1346 ) C1335_=_C1347( C1335 C1347 ) \nC1335_=_C1348( C1335 C1348 ) C1335_=_C1349( C1335 C1349 ) C1335_=_C2989( C1335 C2989 ) C1335_=_C2996( C1335 C2996 ) C1336_=_C1337( C1336 C1337 ) C1336_=_C1338( C1336 C1338 ) \nC1336_=_C1339( C1336 C1339 ) C1336_=_C1340( C1336 C1340 ) C1336_=_C1341( C1336 C1341 ) C1336_=_C1342( C1336 C1342 ) C1336_=_C1343( C1336 C1343 ) C1336_=_C1344( C1336 C1344 ) \nC1336_=_C1345( C1336 C1345 ) C1336_=_C1346( C1336 C1346 ) C1336_=_C1347( C1336 C1347 ) C1336_=_C1348( C1336 C1348 ) C1336_=_C1349( C1336 C1349 ) C1337_=_C1338( C1337 C1338 ) \nC1337_=_C1339( C1337 C1339 ) C1337_=_C1340( C1337 C1340 ) C1337_=_C1341( C1337 C1341 ) C1337_=_C1342( C1337 C1342 ) C1337_=_C1343( C1337 C1343 ) C1337_=_C1344( C1337 C1344 ) \nC1337_=_C1345( C1337 C1345 ) C1337_=_C1346( C1337 C1346 ) C1337_=_C1347( C1337 C1347 ) C1337_=_C1348( C1337 C1348 ) C1337_=_C1349( C1337 C1349 ) C1337_=_C1585( C1337 C1585 ) \nC1337_=_C2037( C1337 C2037 ) C1337_=_C2191( C1337 C2191 ) C1337_=_C2323( C1337 C2323 ) C1337_=_C2505( C1337 C2505 ) C1337_=_C2615( C1337 C2615 ) C1337_=_C2727( C1337 C2727 ) \nC1337_=_C2989( C1337 C2989 ) C1337_=_C3071( C1337 C3071 ) C1337_=_C3072( C1337 C3072 ) C1337_=_C3073( C1337 C3073 ) C1337_=_C3074( C1337 C3074 ) C1337_=_C3076( C1337 C3076 ) \nC1337_=_C3077( C1337 C3077 ) C1337_=_C3078( C1337 C3078 ) C1337_=_C3079( C1337 C3079 ) C1337_=_C3080( C1337 C3080 ) C1338_=_C1339( C1338 C1339 ) C1338_=_C1340( C1338 C1340 ) \nC1338_=_C1341( C1338 C1341 ) C1338_=_C1342( C1338 C1342 ) C1338_=_C1343( C1338 C1343 ) C1338_=_C1344( C1338 C1344 ) C1338_=_C1345( C1338 C1345 ) C1338_=_C1346( C1338 C1346 ) \nC1338_=_C1347( C1338 C1347 ) C1338_=_C1348( C1338 C1348 ) C1338_=_C1349( C1338 C1349 ) C1339_=_C1340( C1339 C1340 ) C1339_=_C1341( C1339 C1341 ) C1339_=_C1342( C1339 C1342 ) \nC1339_=_C1343( C1339 C1343 ) C1339_=_C1344( C1339 C1344 ) C1339_=_C1345( C1339 C1345 ) C1339_=_C1346( C1339 C1346 ) C1339_=_C1347( C1339 C1347 ) C1339_=_C1348( C1339 C1348 ) \nC1339_=_C1349( C1339 C1349 ) C1340_=_C1341( C1340 C1341 ) C1340_=_C1342( C1340 C1342 ) C1340_=_C1343( C1340 C1343 ) C1340_=_C1344( C1340 C1344 ) C1340_=_C1345( C1340 C1345 ) \nC1340_=_C1346( C1340 C1346 ) C1340_=_C1347( C1340 C1347 ) C1340_=_C1348( C1340 C1348 ) C1340_=_C1349( C1340 C1349 ) C1341_=_C1342( C1341 C1342 ) C1341_=_C1343( C1341 C1343 ) \nC1341_=_C1344( C1341 C1344 ) C1341_=_C1345( C1341 C1345 ) C1341_=_C1346( C1341 C1346 ) C1341_=_C1347( C1341 C1347 ) C1341_=_C1348( C1341 C1348 ) C1341_=_C1349( C1341 C1349 ) \nC1341_=_C3590( C1341 C3590 ) C1342_=_C1343( C1342 C1343 ) C1342_=_C1344( C1342 C1344 ) C1342_=_C1345( C1342 C1345 ) C1342_=_C1346( C1342 C1346 ) C1342_=_C1347( C1342 C1347 ) \nC1342_=_C1348( C1342 C1348 ) C1342_=_C1349( C1342 C1349 ) C1343_=_C1344( C1343 C1344 ) C1343_=_C1345( C1343 C1345 ) C1343_=_C1346( C1343 C1346 ) C1343_=_C1347( C1343 C1347 ) \nC1343_=_C1348( C1343 C1348 ) C1343_=_C1349( C1343 C1349 ) C1344_=_C1345( C1344 C1345 ) C1344_=_C1346( C1344 C1346 ) C1344_=_C1347( C1344 C1347 ) C1344_=_C1348( C1344 C1348 ) \nC1344_=_C1349( C1344 C1349 ) C1345_=_C1346( C1345 C1346 ) C1345_=_C1347( C1345 C1347 ) C1345_=_C1348( C1345 C1348 ) C1345_=_C1349( C1345 C1349 ) C1346_=_C1347( C1346 C1347 ) \nC1346_=_C1348( C1346 C1348 ) C1346_=_C1349( C1346 C1349 ) C1347_=_C1348( C1347 C1348 ) C1347_=_C1349( C1347 C1349 ) C1348_=_C1349( C1348 C1349 ) C1348_=_C1798( C1348 C1798 ) \nC1348_=_C2329( C1348 C2329 ) C1348_=_C2515( C1348 C2515 ) C1348_=_C2608( C1348 C2608 ) C1348_=_C2996( C1348 C2996 ) C1348_=_C3118( C1348 C3118 ) C1348_=_C3163( C1348 C3163 ) \nC1348_=_C3494( C1348 C3494 ) C1348_=_C3590( C1348 C3590 ) C1348_=_C3711( C1348 C3711 ) C1348_=_C3794( C1348 C3794 ) C1348_=_C4074( C1348 C4074 ) C1348_=_C4075( C1348 C4075 ) \nC1348_=_C4076( C1348 C4076 ) C1349_=_C3076( C1349 C3076 ) C1349_=_C4074( C1349 C4074 ) C1585_=_C2037( C1585 C2037 ) C1585_=_C2191( C1585 C2191 ) C1585_=_C2323( C1585 C2323 ) \nC1585_=_C2505( C1585 C2505 ) C1585_=_C2615( C1585 C2615 ) C1585_=_C2727( C1585 C2727 ) C1585_=_C2989( C1585 C2989 ) C1585_=_C3071( C1585 C3071 ) C1585_=_C3072( C1585 C3072 ) \nC1585_=_C3073( C1585 C3073 ) C1585_=_C3074( C1585 C3074 ) C1585_=_C3076( C1585 C3076 ) C1585_=_C3077( C1585 C3077 ) C1585_=_C3078( C1585 C3078 ) C1585_=_C3079( C1585 C3079 ) \nC1585_=_C3080( C1585 C3080 ) C1798_=_C2329( C1798 C2329 ) C1798_=_C2515( C1798 C2515 ) C1798_=_C2608( C1798 C2608 ) C1798_=_C2996( C1798 C2996 ) C1798_=_C3118( C1798 C3118 ) \nC1798_=_C3163( C1798 C3163 ) C1798_=_C3494( C1798 C3494 ) C1798_=_C3590( C1798 C3590 ) C1798_=_C3711( C1798 C3711 ) C1798_=_C3794( C1798 C3794 ) C1798_=_C4074( C1798 C4074 ) \nC1798_=_C4075( C1798 C4075 ) C1798_=_C4076( C1798 C4076 ) C2037_=_C2191( C2037 C2191 ) C2037_=_C2323( C2037 C2323 ) C2037_=_C2505( C2037 C2505 ) C2037_=_C2615( C2037 C2615 ) \nC2037_=_C2727( C2037 C2727 ) C2037_=_C2989( C2037 C2989 ) C2037_=_C3071( C2037 C3071 ) C2037_=_C3072( C2037 C3072 ) C2037_=_C3073( C2037 C3073 ) C2037_=_C3074( C2037 C3074 ) \nC2037_=_C3076( C2037 C3076 ) C2037_=_C3077( C2037 C3077 ) C2037_=_C3078( C2037 C3078 ) C2037_=_C3079( C2037 C3079 ) C2037_=_C3080( C2037 C3080 ) C2191_=_C2323( C2191 C2323 ) \nC2191_=_C2505( C2191 C2505 ) C2191_=_C2615( C2191 C2615 ) C2191_=_C2727( C2191 C2727 ) C2191_=_C2989( C2191 C2989 ) C2191_=_C3071( C2191 C3071 ) C2191_=_C3072( C2191 C3072 ) \nC2191_=_C3073( C2191 C3073 ) C2191_=_C3074( C2191 C3074 ) C2191_=_C3076( C2191 C3076 ) C2191_=_C3077( C2191 C3077 ) C2191_=_C3078( C2191 C3078 ) C2191_=_C3079( C2191 C3079 ) \nC2191_=_C3080( C2191 C3080 ) C2323_=_C2329( C2323 C2329 ) C2323_=_C2505( C2323 C2505 ) C2323_=_C2615( C2323 C2615 ) C2323_=_C2727( C2323 C2727 ) C2323_=_C2989( C2323 C2989 ) \nC2323_=_C3071( C2323 C3071 ) C2323_=_C3072( C2323 C3072 ) C2323_=_C3073( C2323 C3073 ) C2323_=_C3074( C2323 C3074 ) C2323_=_C3076( C2323 C3076 ) C2323_=_C3077( C2323 C3077 ) \nC2323_=_C3078( C2323 C3078 ) C2323_=_C3079( C2323 C3079 ) C2323_=_C3080( C2323 C3080 ) C2329_=_C2515( C2329 C2515 ) C2329_=_C2608( C2329 C2608 ) C2329_=_C2996( C2329 C2996 ) \nC2329_=_C3118( C2329 C3118 ) C2329_=_C3163( C2329 C3163 ) C2329_=_C3494( C2329 C3494 ) C2329_=_C3590( C2329 C3590 ) C2329_=_C3711( C2329 C3711 ) C2329_=_C3794( C2329 C3794 ) \nC2329_=_C4074( C2329 C4074 ) C2329_=_C4075( C2329 C4075 ) C2329_=_C4076( C2329 C4076 ) C2505_=_C2515( C2505 C2515 ) C2505_=_C2615( C2505 C2615 ) C2505_=_C2727( C2505 C2727 ) \nC2505_=_C2989( C2505 C2989 ) C2505_=_C3071( C2505 C3071 ) C2505_=_C3072( C2505 C3072 ) C2505_=_C3073( C2505 C3073 ) C2505_=_C3074( C2505 C3074 ) C2505_=_C3076( C2505 C3076 ) \nC2505_=_C3077( C2505 C3077 ) C2505_=_C3078( C2505 C3078 ) C2505_=_C3079( C2505 C3079 ) C2505_=_C3080( C2505 C3080 ) C2515_=_C2608( C2515 C2608 ) C2515_=_C2996( C2515 C2996 ) \nC2515_=_C3118( C2515 C3118 ) C2515_=_C3163( C2515 C3163 ) C2515_=_C3494( C2515 C3494 ) C2515_=_C3590( C2515 C3590 ) C2515_=_C3711( C2515 C3711 ) C2515_=_C3794( C2515 C3794 ) \nC2515_=_C4074( C2515 C4074 ) C2515_=_C4075( C2515 C4075 ) C2515_=_C4076( C2515 C4076 ) C2608_=_C2996( C2608 C2996 ) C2608_=_C3118( C2608 C3118 ) C2608_=_C3163( C2608 C3163 ) \nC2608_=_C3494( C2608 C3494 ) C2608_=_C3590( C2608 C3590 ) C2608_=_C3711( C2608 C3711 ) C2608_=_C3794( C2608 C3794 ) C2608_=_C4074(</w:t>
      </w:r>
    </w:p>
    <w:p>
      <w:pPr>
        <w:pStyle w:val="PreformattedText"/>
        <w:bidi w:val="0"/>
        <w:spacing w:before="0" w:after="0"/>
        <w:jc w:val="left"/>
        <w:rPr/>
      </w:pPr>
      <w:r>
        <w:rPr/>
        <w:t xml:space="preserve"> </w:t>
      </w:r>
      <w:r>
        <w:rPr/>
        <w:t>C2608 C4074 ) C2608_=_C4075( C2608 C4075 ) \nC2608_=_C4076( C2608 C4076 ) C2615_=_C2727( C2615 C2727 ) C2615_=_C2989( C2615 C2989 ) C2615_=_C3071( C2615 C3071 ) C2615_=_C3072( C2615 C3072 ) C2615_=_C3073( C2615 C3073 ) \nC2615_=_C3074( C2615 C3074 ) C2615_=_C3076( C2615 C3076 ) C2615_=_C3077( C2615 C3077 ) C2615_=_C3078( C2615 C3078 ) C2615_=_C3079( C2615 C3079 ) C2615_=_C3080( C2615 C3080 ) \nC2727_=_C2989( C2727 C2989 ) C2727_=_C3071( C2727 C3071 ) C2727_=_C3072( C2727 C3072 ) C2727_=_C3073( C2727 C3073 ) C2727_=_C3074( C2727 C3074 ) C2727_=_C3076( C2727 C3076 ) \nC2727_=_C3077( C2727 C3077 ) C2727_=_C3078( C2727 C3078 ) C2727_=_C3079( C2727 C3079 ) C2727_=_C3080( C2727 C3080 ) C2989_=_C2996( C2989 C2996 ) C2989_=_C3071( C2989 C3071 ) \nC2989_=_C3072( C2989 C3072 ) C2989_=_C3073( C2989 C3073 ) C2989_=_C3074( C2989 C3074 ) C2989_=_C3076( C2989 C3076 ) C2989_=_C3077( C2989 C3077 ) C2989_=_C3078( C2989 C3078 ) \nC2989_=_C3079( C2989 C3079 ) C2989_=_C3080( C2989 C3080 ) C2996_=_C3118( C2996 C3118 ) C2996_=_C3163( C2996 C3163 ) C2996_=_C3494( C2996 C3494 ) C2996_=_C3590( C2996 C3590 ) \nC2996_=_C3711( C2996 C3711 ) C2996_=_C3794( C2996 C3794 ) C2996_=_C4074( C2996 C4074 ) C2996_=_C4075( C2996 C4075 ) C2996_=_C4076( C2996 C4076 ) C3071_=_C3072( C3071 C3072 ) \nC3071_=_C3073( C3071 C3073 ) C3071_=_C3074( C3071 C3074 ) C3071_=_C3076( C3071 C3076 ) C3071_=_C3077( C3071 C3077 ) C3071_=_C3078( C3071 C3078 ) C3071_=_C3079( C3071 C3079 ) \nC3071_=_C3080( C3071 C3080 ) C3072_=_C3073( C3072 C3073 ) C3072_=_C3074( C3072 C3074 ) C3072_=_C3076( C3072 C3076 ) C3072_=_C3077( C3072 C3077 ) C3072_=_C3078( C3072 C3078 ) \nC3072_=_C3079( C3072 C3079 ) C3072_=_C3080( C3072 C3080 ) C3073_=_C3074( C3073 C3074 ) C3073_=_C3076( C3073 C3076 ) C3073_=_C3077( C3073 C3077 ) C3073_=_C3078( C3073 C3078 ) \nC3073_=_C3079( C3073 C3079 ) C3073_=_C3080( C3073 C3080 ) C3074_=_C3076( C3074 C3076 ) C3074_=_C3077( C3074 C3077 ) C3074_=_C3078( C3074 C3078 ) C3074_=_C3079( C3074 C3079 ) \nC3074_=_C3080( C3074 C3080 ) C3076_=_C3077( C3076 C3077 ) C3076_=_C3078( C3076 C3078 ) C3076_=_C3079( C3076 C3079 ) C3076_=_C3080( C3076 C3080 ) C3076_=_C4074( C3076 C4074 ) \nC3077_=_C3078( C3077 C3078 ) C3077_=_C3079( C3077 C3079 ) C3077_=_C3080( C3077 C3080 ) C3078_=_C3079( C3078 C3079 ) C3078_=_C3080( C3078 C3080 ) C3078_=_C4075( C3078 C4075 ) \nC3079_=_C3080( C3079 C3080 ) C3118_=_C3163( C3118 C3163 ) C3118_=_C3494( C3118 C3494 ) C3118_=_C3590( C3118 C3590 ) C3118_=_C3711( C3118 C3711 ) C3118_=_C3794( C3118 C3794 ) \nC3118_=_C4074( C3118 C4074 ) C3118_=_C4075( C3118 C4075 ) C3118_=_C4076( C3118 C4076 ) C3163_=_C3494( C3163 C3494 ) C3163_=_C3590( C3163 C3590 ) C3163_=_C3711( C3163 C3711 ) \nC3163_=_C3794( C3163 C3794 ) C3163_=_C4074( C3163 C4074 ) C3163_=_C4075( C3163 C4075 ) C3163_=_C4076( C3163 C4076 ) C3494_=_C3590( C3494 C3590 ) C3494_=_C3711( C3494 C3711 ) \nC3494_=_C3794( C3494 C3794 ) C3494_=_C4074( C3494 C4074 ) C3494_=_C4075( C3494 C4075 ) C3494_=_C4076( C3494 C4076 ) C3590_=_C3711( C3590 C3711 ) C3590_=_C3794( C3590 C3794 ) \nC3590_=_C4074( C3590 C4074 ) C3590_=_C4075( C3590 C4075 ) C3590_=_C4076( C3590 C4076 ) C3711_=_C3794( C3711 C3794 ) C3711_=_C4074( C3711 C4074 ) C3711_=_C4075( C3711 C4075 ) \nC3711_=_C4076( C3711 C4076 ) C3794_=_C4074( C3794 C4074 ) C3794_=_C4075( C3794 C4075 ) C3794_=_C4076( C3794 C4076 ) C4074_=_C4075( C4074 C4075 ) C4074_=_C4076( C4074 C4076 ) \nC4075_=_C4076( C4075 C4076 ) "];144-&gt;231[label="103: C85 C90 C132 C155 C176 \nC181 C242 C272 C278 C291 C361 \nC365 C386 C491 C494 C503 C511 \nC634 C790 C959 C983 C986 C998 \nC1005 C1061 C1072 C1074 C1075 C1076 \nC1077 C1078 C1079 C1080 C1081 C1082 \nC1083 C1084 C1085 C1087 C1088 C1089 \nC1090 C1091 C1092 C1093 C1095 C1096 \nC1120 C1131 C1136 C1167 C1262 C1328 \nC1329 C1330 C1331 C1332 C1333 C1334 \nC1335 C1336 C1338 C1339 C1340 C1341 \nC1342 C1343 C1344 C1345 C1346 C1347 \nC1349 C1585 C1798 C2037 C2191 C2323 \nC2329 C2505 C2515 C2608 C2615 C2727 \nC2989 C2996 C3071 C3072 C3073 C3074 \nC3076 C3077 C3078 C3079 C3080 C3118 \nC3163 C3494 C3590 C3711 C3794 C4074 \nC4075 C4076 \n1332: C85_=_C90 ,C85_=_C132 ,C85_=_C155 ,C85_=_C176 ,C85_=_C272 ,\nC85_=_C503 ,C85_=_C998 ,C85_=_C1061 ,C85_=_C1131 ,C85_=_C1585 ,C85_=_C2037 ,\nC85_=_C2191 ,C85_=_C2323 ,C85_=_C2505 ,C85_=_C2615 ,C85_=_C2727 ,C85_=_C2989 ,\nC85_=_C3071 ,C85_=_C3072 ,C85_=_C3073 ,C85_=_C3074 ,C85_=_C3076 ,C85_=_C3077 ,\nC85_=_C3078 ,C85_=_C3079 ,C85_=_C3080 ,C90_=_C181 ,C90_=_C242 ,C90_=_C278 ,\nC90_=_C291 ,C90_=_C511 ,C90_=_C634 ,C90_=_C790 ,C90_=_C1005 ,C90_=_C1136 ,\nC90_=_C1262 ,C90_=_C1798 ,C90_=_C2329 ,C90_=_C2515 ,C90_=_C2608 ,C90_=_C2996 ,\nC90_=_C3118 ,C90_=_C3163 ,C90_=_C3494 ,C90_=_C3590 ,C90_=_C3711 ,C90_=_C3794 ,\nC90_=_C4074 ,C90_=_C4075 ,C90_=_C4076 ,C132_=_C155 ,C132_=_C176 ,C132_=_C272 ,\nC132_=_C503 ,C132_=_C998 ,C132_=_C1061 ,C132_=_C1131 ,C132_=_C1585 ,C132_=_C2037 ,\nC132_=_C2191 ,C132_=_C2323 ,C132_=_C2505 ,C132_=_C2615 ,C132_=_C2727 ,C132_=_C2989 ,\nC132_=_C3071 ,C132_=_C3072 ,C132_=_C3073 ,C132_=_C3074 ,C132_=_C3076 ,C132_=_C3077 ,\nC132_=_C3078 ,C132_=_C3079 ,C132_=_C3080 ,C155_=_C176 ,C155_=_C272 ,C155_=_C503 ,\nC155_=_C998 ,C155_=_C1061 ,C155_=_C1131 ,C155_=_C1585 ,C155_=_C2037 ,C155_=_C2191 ,\nC155_=_C2323 ,C155_=_C2505 ,C155_=_C2615 ,C155_=_C2727 ,C155_=_C2989 ,C155_=_C3071 ,\nC155_=_C3072 ,C155_=_C3073 ,C155_=_C3074 ,C155_=_C3076 ,C155_=_C3077 ,C155_=_C3078 ,\nC155_=_C3079 ,C155_=_C3080 ,C176_=_C181 ,C176_=_C272 ,C176_=_C503 ,C176_=_C998 ,\nC176_=_C1061 ,C176_=_C1131 ,C176_=_C1585 ,C176_=_C2037 ,C176_=_C2191 ,C176_=_C2323 ,\nC176_=_C2505 ,C176_=_C2615 ,C176_=_C2727 ,C176_=_C2989 ,C176_=_C3071 ,C176_=_C3072 ,\nC176_=_C3073 ,C176_=_C3074 ,C176_=_C3076 ,C176_=_C3077 ,C176_=_C3078 ,C176_=_C3079 ,\nC176_=_C3080 ,C181_=_C242 ,C181_=_C278 ,C181_=_C291 ,C181_=_C511 ,C181_=_C634 ,\nC181_=_C790 ,C181_=_C1005 ,C181_=_C1136 ,C181_=_C1262 ,C181_=_C1798 ,C181_=_C2329 ,\nC181_=_C2515 ,C181_=_C2608 ,C181_=_C2996 ,C181_=_C3118 ,C181_=_C3163 ,C181_=_C3494 ,\nC181_=_C3590 ,C181_=_C3711 ,C181_=_C3794 ,C181_=_C4074 ,C181_=_C4075 ,C181_=_C4076 ,\nC242_=_C278 ,C242_=_C291 ,C242_=_C511 ,C242_=_C634 ,C242_=_C790 ,C242_=_C1005 ,\nC242_=_C1136 ,C242_=_C1262 ,C242_=_C1798 ,C242_=_C2329 ,C242_=_C2515 ,C242_=_C2608 ,\nC242_=_C2996 ,C242_=_C3118 ,C242_=_C3163 ,C242_=_C3494 ,C242_=_C3590 ,C242_=_C3711 ,\nC242_=_C3794 ,C242_=_C4074 ,C242_=_C4075 ,C242_=_C4076 ,C272_=_C278 ,C272_=_C503 ,\nC272_=_C998 ,C272_=_C1061 ,C272_=_C1131 ,C272_=_C1585 ,C272_=_C2037 ,C272_=_C2191 ,\nC272_=_C2323 ,C272_=_C2505 ,C272_=_C2615 ,C272_=_C2727 ,C272_=_C2989 ,C272_=_C3071 ,\nC272_=_C3072 ,C272_=_C3073 ,C272_=_C3074 ,C272_=_C3076 ,C272_=_C3077 ,C272_=_C3078 ,\nC272_=_C3079 ,C272_=_C3080 ,C278_=_C291 ,C278_=_C511 ,C278_=_C634 ,C278_=_C790 ,\nC278_=_C1005 ,C278_=_C1136 ,C278_=_C1262 ,C278_=_C1798 ,C278_=_C2329 ,C278_=_C2515 ,\nC278_=_C2608 ,C278_=_C2996 ,C278_=_C3118 ,C278_=_C3163 ,C278_=_C3494 ,C278_=_C3590 ,\nC278_=_C3711 ,C278_=_C3794 ,C278_=_C4074 ,C278_=_C4075 ,C278_=_C4076 ,C291_=_C511 ,\nC291_=_C634 ,C291_=_C790 ,C291_=_C1005 ,C291_=_C1136 ,C291_=_C1262 ,C291_=_C1798 ,\nC291_=_C2329 ,C291_=_C2515 ,C291_=_C2608 ,C291_=_C2996 ,C291_=_C3118 ,C291_=_C3163 ,\nC291_=_C3494 ,C291_=_C3590 ,C291_=_C3711 ,C291_=_C3794 ,C291_=_C4074 ,C291_=_C4075 ,\nC291_=_C4076 ,C361_=_C365 ,C361_=_C491 ,C361_=_C959 ,C361_=_C983 ,C361_=_C1072 ,\nC361_=_C1074 ,C361_=_C1075 ,C361_=_C1076 ,C361_=_C1077 ,C361_=_C1078 ,C361_=_C1079 ,\nC361_=_C1080 ,C361_=_C1081 ,C361_=_C1082 ,C361_=_C1083 ,C361_=_C1084 ,C361_=_C1085 ,\nC361_=_C1087 ,C361_=_C1088 ,C361_=_C1089 ,C361_=_C1090 ,C361_=_C1091 ,C361_=_C1092 ,\nC361_=_C1093 ,C361_=_C1095 ,C361_=_C1096 ,C365_=_C386 ,C365_=_C494 ,C365_=_C986 ,\nC365_=_C1120 ,C365_=_C1167 ,C365_=_C1328 ,C365_=_C1329 ,C365_=_C1330 ,C365_=_C1331 ,\nC365_=_C1332 ,C365_=_C1333 ,C365_=_C1334 ,C365_=_C1335 ,C365_=_C1336 ,C365_=_C1338 ,\nC365_=_C1339 ,C365_=_C1340 ,C365_=_C1341 ,C365_=_C1342 ,C365_=_C1343 ,C365_=_C1344 ,\nC365_=_C1345 ,C365_=_C1346 ,C365_=_C1347 ,C365_=_C1349 ,C386_=_C494 ,C386_=_C986 ,\nC386_=_C1120 ,C386_=_C1167 ,C386_=_C1328 ,C386_=_C1329 ,C386_=_C1330 ,C386_=_C1331 ,\nC386_=_C1332 ,C386_=_C1333 ,C386_=_C1334 ,C386_=_C1335 ,C386_=_C1336 ,C386_=_C1338 ,\nC386_=_C1339 ,C386_=_C1340 ,C386_=_C1341 ,C386_=_C1342 ,C386_=_C1343 ,C386_=_C1344 ,\nC386_=_C1345 ,C386_=_C1346 ,C386_=_C1347 ,C386_=_C1349 ,C491_=_C494 ,C491_=_C503 ,\nC491_=_C511 ,C491_=_C959 ,C491_=_C983 ,C491_=_C1072 ,C491_=_C1074 ,C491_=_C1075 ,\nC491_=_C1076 ,C491_=_C1077 ,C491_=_C1078 ,C491_=_C1079 ,C491_=_C1080 ,C491_=_C1081 ,\nC491_=_C1082 ,C491_=_C1083 ,C491_=_C1084 ,C491_=_C1085 ,C491_=_C1087 ,C491_=_C1088 ,\nC491_=_C1089 ,C491_=_C1090 ,C491_=_C1091 ,C491_=_C1092 ,C491_=_C1093 ,C491_=_C1095 ,\nC491_=_C1096 ,C494_=_C503 ,C494_=_C511 ,C494_=_C986 ,C494_=_C1120 ,C494_=_C1167 ,\nC494_=_C1328 ,C494_=_C1329 ,C494_=_C1330 ,C494_=_C1331 ,C494_=_C1332 ,C494_=_C1333 ,\nC494_=_C1334 ,C494_=_C1335 ,C494_=_C1336 ,C494_=_C1338 ,C494_=_C1339 ,C494_=_C1340 ,\nC494_=_C1341 ,C494_=_C1342 ,C494_=_C1343 ,C494_=_C1344 ,C494_=_C1345 ,C494_=_C1346 ,\nC494_=_C1347 ,C494_=_C1349 ,C503_=_C511 ,C503_=_C998 ,C503_=_C1061 ,C503_=_C1131 ,\nC503_=_C1585 ,C503_=_C2037 ,C503_=_C2191 ,C503_=_C2323 ,C503_=_C2505 ,C503_=_C2615 ,\nC503_=_C2727 ,C503_=_C2989 ,C503_=_C3071 ,C503_=_C3072 ,C503_=_C3073 ,C503_=_C3074 ,\nC503_=_C3076 ,C503_=_C3077 ,C503_=_C3078 ,C503_=_C3079 ,C503_=_C3080 ,C511_=_C634 ,\nC511_=_C790 ,C511_=_C1005 ,C511_=_C1136 ,C511_=_C1262 ,C511_=_C1798 ,C511_=_C2329 ,\nC511_=_C2515 ,C511_=_C2608 ,C511_=_C2996 ,C511_=_C3118 ,C511_=_C3163 ,C511_=_C3494 ,\nC511_=_C3590 ,C511_=_C3711 ,C511_=_C3794 ,C511_=_C4074 ,C511_=_C4075 ,C511_=_C4076 ,\nC634_=_C790 ,C634_=_C1005 ,C634_=_C1136 ,C634_=_C1262 ,C634_=_C1798 ,C634_=_C2329 ,\nC634_=_C2515 ,C634_=_C2608 ,C634_=_C2996 ,C634_=_C3118 ,C634_=_C3163 ,C634_=_C3494 ,\nC634_=_C3590 ,C634_=_C3711 ,C634_=_C3794 ,C634_=_C4074 ,C634_=_C4075 ,C634_=_C4076 ,\nC790_=_C1005 ,C790_=_C1136</w:t>
      </w:r>
    </w:p>
    <w:p>
      <w:pPr>
        <w:pStyle w:val="PreformattedText"/>
        <w:bidi w:val="0"/>
        <w:spacing w:before="0" w:after="0"/>
        <w:jc w:val="left"/>
        <w:rPr/>
      </w:pPr>
      <w:r>
        <w:rPr/>
        <w:t xml:space="preserve"> </w:t>
      </w:r>
      <w:r>
        <w:rPr/>
        <w:t>,C790_=_C1262 ,C790_=_C1798 ,C790_=_C2329 ,C790_=_C2515 ,\nC790_=_C2608 ,C790_=_C2996 ,C790_=_C3118 ,C790_=_C3163 ,C790_=_C3494 ,C790_=_C3590 ,\nC790_=_C3711 ,C790_=_C3794 ,C790_=_C4074 ,C790_=_C4075 ,C790_=_C4076 ,C959_=_C983 ,\nC959_=_C1072 ,C959_=_C1074 ,C959_=_C1075 ,C959_=_C1076 ,C959_=_C1077 ,C959_=_C1078 ,\nC959_=_C1079 ,C959_=_C1080 ,C959_=_C1081 ,C959_=_C1082 ,C959_=_C1083 ,C959_=_C1084 ,\nC959_=_C1085 ,C959_=_C1087 ,C959_=_C1088 ,C959_=_C1089 ,C959_=_C1090 ,C959_=_C1091 ,\nC959_=_C1092 ,C959_=_C1093 ,C959_=_C1095 ,C959_=_C1096 ,C983_=_C986 ,C983_=_C998 ,\nC983_=_C1005 ,C983_=_C1072 ,C983_=_C1074 ,C983_=_C1075 ,C983_=_C1076 ,C983_=_C1077 ,\nC983_=_C1078 ,C983_=_C1079 ,C983_=_C1080 ,C983_=_C1081 ,C983_=_C1082 ,C983_=_C1083 ,\nC983_=_C1084 ,C983_=_C1085 ,C983_=_C1087 ,C983_=_C1088 ,C983_=_C1089 ,C983_=_C1090 ,\nC983_=_C1091 ,C983_=_C1092 ,C983_=_C1093 ,C983_=_C1095 ,C983_=_C1096 ,C986_=_C998 ,\nC986_=_C1005 ,C986_=_C1120 ,C986_=_C1167 ,C986_=_C1328 ,C986_=_C1329 ,C986_=_C1330 ,\nC986_=_C1331 ,C986_=_C1332 ,C986_=_C1333 ,C986_=_C1334 ,C986_=_C1335 ,C986_=_C1336 ,\nC986_=_C1338 ,C986_=_C1339 ,C986_=_C1340 ,C986_=_C1341 ,C986_=_C1342 ,C986_=_C1343 ,\nC986_=_C1344 ,C986_=_C1345 ,C986_=_C1346 ,C986_=_C1347 ,C986_=_C1349 ,C998_=_C1005 ,\nC998_=_C1061 ,C998_=_C1131 ,C998_=_C1585 ,C998_=_C2037 ,C998_=_C2191 ,C998_=_C2323 ,\nC998_=_C2505 ,C998_=_C2615 ,C998_=_C2727 ,C998_=_C2989 ,C998_=_C3071 ,C998_=_C3072 ,\nC998_=_C3073 ,C998_=_C3074 ,C998_=_C3076 ,C998_=_C3077 ,C998_=_C3078 ,C998_=_C3079 ,\nC998_=_C3080 ,C1005_=_C1136 ,C1005_=_C1262 ,C1005_=_C1798 ,C1005_=_C2329 ,C1005_=_C2515 ,\nC1005_=_C2608 ,C1005_=_C2996 ,C1005_=_C3118 ,C1005_=_C3163 ,C1005_=_C3494 ,C1005_=_C3590 ,\nC1005_=_C3711 ,C1005_=_C3794 ,C1005_=_C4074 ,C1005_=_C4075 ,C1005_=_C4076 ,C1061_=_C1131 ,\nC1061_=_C1585 ,C1061_=_C2037 ,C1061_=_C2191 ,C1061_=_C2323 ,C1061_=_C2505 ,C1061_=_C2615 ,\nC1061_=_C2727 ,C1061_=_C2989 ,C1061_=_C3071 ,C1061_=_C3072 ,C1061_=_C3073 ,C1061_=_C3074 ,\nC1061_=_C3076 ,C1061_=_C3077 ,C1061_=_C3078 ,C1061_=_C3079 ,C1061_=_C3080 ,C1072_=_C1074 ,\nC1072_=_C1075 ,C1072_=_C1076 ,C1072_=_C1077 ,C1072_=_C1078 ,C1072_=_C1079 ,C1072_=_C1080 ,\nC1072_=_C1081 ,C1072_=_C1082 ,C1072_=_C1083 ,C1072_=_C1084 ,C1072_=_C1085 ,C1072_=_C1087 ,\nC1072_=_C1088 ,C1072_=_C1089 ,C1072_=_C1090 ,C1072_=_C1091 ,C1072_=_C1092 ,C1072_=_C1093 ,\nC1072_=_C1095 ,C1072_=_C1096 ,C1072_=_C1120 ,C1072_=_C1131 ,C1072_=_C1136 ,C1074_=_C1075 ,\nC1074_=_C1076 ,C1074_=_C1077 ,C1074_=_C1078 ,C1074_=_C1079 ,C1074_=_C1080 ,C1074_=_C1081 ,\nC1074_=_C1082 ,C1074_=_C1083 ,C1074_=_C1084 ,C1074_=_C1085 ,C1074_=_C1087 ,C1074_=_C1088 ,\nC1074_=_C1089 ,C1074_=_C1090 ,C1074_=_C1091 ,C1074_=_C1092 ,C1074_=_C1093 ,C1074_=_C1095 ,\nC1074_=_C1096 ,C1075_=_C1076 ,C1075_=_C1077 ,C1075_=_C1078 ,C1075_=_C1079 ,C1075_=_C1080 ,\nC1075_=_C1081 ,C1075_=_C1082 ,C1075_=_C1083 ,C1075_=_C1084 ,C1075_=_C1085 ,C1075_=_C1087 ,\nC1075_=_C1088 ,C1075_=_C1089 ,C1075_=_C1090 ,C1075_=_C1091 ,C1075_=_C1092 ,C1075_=_C1093 ,\nC1075_=_C1095 ,C1075_=_C1096 ,C1076_=_C1077 ,C1076_=_C1078 ,C1076_=_C1079 ,C1076_=_C1080 ,\nC1076_=_C1081 ,C1076_=_C1082 ,C1076_=_C1083 ,C1076_=_C1084 ,C1076_=_C1085 ,C1076_=_C1087 ,\nC1076_=_C1088 ,C1076_=_C1089 ,C1076_=_C1090 ,C1076_=_C1091 ,C1076_=_C1092 ,C1076_=_C1093 ,\nC1076_=_C1095 ,C1076_=_C1096 ,C1076_=_C1328 ,C1077_=_C1078 ,C1077_=_C1079 ,C1077_=_C1080 ,\nC1077_=_C1081 ,C1077_=_C1082 ,C1077_=_C1083 ,C1077_=_C1084 ,C1077_=_C1085 ,C1077_=_C1087 ,\nC1077_=_C1088 ,C1077_=_C1089 ,C1077_=_C1090 ,C1077_=_C1091 ,C1077_=_C1092 ,C1077_=_C1093 ,\nC1077_=_C1095 ,C1077_=_C1096 ,C1078_=_C1079 ,C1078_=_C1080 ,C1078_=_C1081 ,C1078_=_C1082 ,\nC1078_=_C1083 ,C1078_=_C1084 ,C1078_=_C1085 ,C1078_=_C1087 ,C1078_=_C1088 ,C1078_=_C1089 ,\nC1078_=_C1090 ,C1078_=_C1091 ,C1078_=_C1092 ,C1078_=_C1093 ,C1078_=_C1095 ,C1078_=_C1096 ,\nC1078_=_C1330 ,C1079_=_C1080 ,C1079_=_C1081 ,C1079_=_C1082 ,C1079_=_C1083 ,C1079_=_C1084 ,\nC1079_=_C1085 ,C1079_=_C1087 ,C1079_=_C1088 ,C1079_=_C1089 ,C1079_=_C1090 ,C1079_=_C1091 ,\nC1079_=_C1092 ,C1079_=_C1093 ,C1079_=_C1095 ,C1079_=_C1096 ,C1079_=_C1331 ,C1079_=_C2323 ,\nC1079_=_C2329 ,C1080_=_C1081 ,C1080_=_C1082 ,C1080_=_C1083 ,C1080_=_C1084 ,C1080_=_C1085 ,\nC1080_=_C1087 ,C1080_=_C1088 ,C1080_=_C1089 ,C1080_=_C1090 ,C1080_=_C1091 ,C1080_=_C1092 ,\nC1080_=_C1093 ,C1080_=_C1095 ,C1080_=_C1096 ,C1081_=_C1082 ,C1081_=_C1083 ,C1081_=_C1084 ,\nC1081_=_C1085 ,C1081_=_C1087 ,C1081_=_C1088 ,C1081_=_C1089 ,C1081_=_C1090 ,C1081_=_C1091 ,\nC1081_=_C1092 ,C1081_=_C1093 ,C1081_=_C1095 ,C1081_=_C1096 ,C1081_=_C1332 ,C1081_=_C2505 ,\nC1081_=_C2515 ,C1082_=_C1083 ,C1082_=_C1084 ,C1082_=_C1085 ,C1082_=_C1087 ,C1082_=_C1088 ,\nC1082_=_C1089 ,C1082_=_C1090 ,C1082_=_C1091 ,C1082_=_C1092 ,C1082_=_C1093 ,C1082_=_C1095 ,\nC1082_=_C1096 ,C1082_=_C1333 ,C1083_=_C1084 ,C1083_=_C1085 ,C1083_=_C1087 ,C1083_=_C1088 ,\nC1083_=_C1089 ,C1083_=_C1090 ,C1083_=_C1091 ,C1083_=_C1092 ,C1083_=_C1093 ,C1083_=_C1095 ,\nC1083_=_C1096 ,C1083_=_C1334 ,C1084_=_C1085 ,C1084_=_C1087 ,C1084_=_C1088 ,C1084_=_C1089 ,\nC1084_=_C1090 ,C1084_=_C1091 ,C1084_=_C1092 ,C1084_=_C1093 ,C1084_=_C1095 ,C1084_=_C1096 ,\nC1084_=_C1335 ,C1084_=_C2989 ,C1084_=_C2996 ,C1085_=_C1087 ,C1085_=_C1088 ,C1085_=_C1089 ,\nC1085_=_C1090 ,C1085_=_C1091 ,C1085_=_C1092 ,C1085_=_C1093 ,C1085_=_C1095 ,C1085_=_C1096 ,\nC1085_=_C1336 ,C1087_=_C1088 ,C1087_=_C1089 ,C1087_=_C1090 ,C1087_=_C1091 ,C1087_=_C1092 ,\nC1087_=_C1093 ,C1087_=_C1095 ,C1087_=_C1096 ,C1087_=_C1338 ,C1088_=_C1089 ,C1088_=_C1090 ,\nC1088_=_C1091 ,C1088_=_C1092 ,C1088_=_C1093 ,C1088_=_C1095 ,C1088_=_C1096 ,C1089_=_C1090 ,\nC1089_=_C1091 ,C1089_=_C1092 ,C1089_=_C1093 ,C1089_=_C1095 ,C1089_=_C1096 ,C1090_=_C1091 ,\nC1090_=_C1092 ,C1090_=_C1093 ,C1090_=_C1095 ,C1090_=_C1096 ,C1090_=_C1342 ,C1091_=_C1092 ,\nC1091_=_C1093 ,C1091_=_C1095 ,C1091_=_C1096 ,C1091_=_C1343 ,C1092_=_C1093 ,C1092_=_C1095 ,\nC1092_=_C1096 ,C1092_=_C1345 ,C1093_=_C1095 ,C1093_=_C1096 ,C1095_=_C1096 ,C1095_=_C1349 ,\nC1095_=_C3076 ,C1095_=_C4074 ,C1120_=_C1131 ,C1120_=_C1136 ,C1120_=_C1167 ,C1120_=_C1328 ,\nC1120_=_C1329 ,C1120_=_C1330 ,C1120_=_C1331 ,C1120_=_C1332 ,C1120_=_C1333 ,C1120_=_C1334 ,\nC1120_=_C1335 ,C1120_=_C1336 ,C1120_=_C1338 ,C1120_=_C1339 ,C1120_=_C1340 ,C1120_=_C1341 ,\nC1120_=_C1342 ,C1120_=_C1343 ,C1120_=_C1344 ,C1120_=_C1345 ,C1120_=_C1346 ,C1120_=_C1347 ,\nC1120_=_C1349 ,C1131_=_C1136 ,C1131_=_C1585 ,C1131_=_C2037 ,C1131_=_C2191 ,C1131_=_C2323 ,\nC1131_=_C2505 ,C1131_=_C2615 ,C1131_=_C2727 ,C1131_=_C2989 ,C1131_=_C3071 ,C1131_=_C3072 ,\nC1131_=_C3073 ,C1131_=_C3074 ,C1131_=_C3076 ,C1131_=_C3077 ,C1131_=_C3078 ,C1131_=_C3079 ,\nC1131_=_C3080 ,C1136_=_C1262 ,C1136_=_C1798 ,C1136_=_C2329 ,C1136_=_C2515 ,C1136_=_C2608 ,\nC1136_=_C2996 ,C1136_=_C3118 ,C1136_=_C3163 ,C1136_=_C3494 ,C1136_=_C3590 ,C1136_=_C3711 ,\nC1136_=_C3794 ,C1136_=_C4074 ,C1136_=_C4075 ,C1136_=_C4076 ,C1167_=_C1328 ,C1167_=_C1329 ,\nC1167_=_C1330 ,C1167_=_C1331 ,C1167_=_C1332 ,C1167_=_C1333 ,C1167_=_C1334 ,C1167_=_C1335 ,\nC1167_=_C1336 ,C1167_=_C1338 ,C1167_=_C1339 ,C1167_=_C1340 ,C1167_=_C1341 ,C1167_=_C1342 ,\nC1167_=_C1343 ,C1167_=_C1344 ,C1167_=_C1345 ,C1167_=_C1346 ,C1167_=_C1347 ,C1167_=_C1349 ,\nC1262_=_C1798 ,C1262_=_C2329 ,C1262_=_C2515 ,C1262_=_C2608 ,C1262_=_C2996 ,C1262_=_C3118 ,\nC1262_=_C3163 ,C1262_=_C3494 ,C1262_=_C3590 ,C1262_=_C3711 ,C1262_=_C3794 ,C1262_=_C4074 ,\nC1262_=_C4075 ,C1262_=_C4076 ,C1328_=_C1329 ,C1328_=_C1330 ,C1328_=_C1331 ,C1328_=_C1332 ,\nC1328_=_C1333 ,C1328_=_C1334 ,C1328_=_C1335 ,C1328_=_C1336 ,C1328_=_C1338 ,C1328_=_C1339 ,\nC1328_=_C1340 ,C1328_=_C1341 ,C1328_=_C1342 ,C1328_=_C1343 ,C1328_=_C1344 ,C1328_=_C1345 ,\nC1328_=_C1346 ,C1328_=_C1347 ,C1328_=_C1349 ,C1329_=_C1330 ,C1329_=_C1331 ,C1329_=_C1332 ,\nC1329_=_C1333 ,C1329_=_C1334 ,C1329_=_C1335 ,C1329_=_C1336 ,C1329_=_C1338 ,C1329_=_C1339 ,\nC1329_=_C1340 ,C1329_=_C1341 ,C1329_=_C1342 ,C1329_=_C1343 ,C1329_=_C1344 ,C1329_=_C1345 ,\nC1329_=_C1346 ,C1329_=_C1347 ,C1329_=_C1349 ,C1330_=_C1331 ,C1330_=_C1332 ,C1330_=_C1333 ,\nC1330_=_C1334 ,C1330_=_C1335 ,C1330_=_C1336 ,C1330_=_C1338 ,C1330_=_C1339 ,C1330_=_C1340 ,\nC1330_=_C1341 ,C1330_=_C1342 ,C1330_=_C1343 ,C1330_=_C1344 ,C1330_=_C1345 ,C1330_=_C1346 ,\nC1330_=_C1347 ,C1330_=_C1349 ,C1331_=_C1332 ,C1331_=_C1333 ,C1331_=_C1334 ,C1331_=_C1335 ,\nC1331_=_C1336 ,C1331_=_C1338 ,C1331_=_C1339 ,C1331_=_C1340 ,C1331_=_C1341 ,C1331_=_C1342 ,\nC1331_=_C1343 ,C1331_=_C1344 ,C1331_=_C1345 ,C1331_=_C1346 ,C1331_=_C1347 ,C1331_=_C1349 ,\nC1331_=_C2323 ,C1331_=_C2329 ,C1332_=_C1333 ,C1332_=_C1334 ,C1332_=_C1335 ,C1332_=_C1336 ,\nC1332_=_C1338 ,C1332_=_C1339 ,C1332_=_C1340 ,C1332_=_C1341 ,C1332_=_C1342 ,C1332_=_C1343 ,\nC1332_=_C1344 ,C1332_=_C1345 ,C1332_=_C1346 ,C1332_=_C1347 ,C1332_=_C1349 ,C1332_=_C2505 ,\nC1332_=_C2515 ,C1333_=_C1334 ,C1333_=_C1335 ,C1333_=_C1336 ,C1333_=_C1338 ,C1333_=_C1339 ,\nC1333_=_C1340 ,C1333_=_C1341 ,C1333_=_C1342 ,C1333_=_C1343 ,C1333_=_C1344 ,C1333_=_C1345 ,\nC1333_=_C1346 ,C1333_=_C1347 ,C1333_=_C1349 ,C1334_=_C1335 ,C1334_=_C1336 ,C1334_=_C1338 ,\nC1334_=_C1339 ,C1334_=_C1340 ,C1334_=_C1341 ,C1334_=_C1342 ,C1334_=_C1343 ,C1334_=_C1344 ,\nC1334_=_C1345 ,C1334_=_C1346 ,C1334_=_C1347 ,C1334_=_C1349 ,C1335_=_C1336 ,C1335_=_C1338 ,\nC1335_=_C1339 ,C1335_=_C1340 ,C1335_=_C1341 ,C1335_=_C1342 ,C1335_=_C1343 ,C1335_=_C1344 ,\nC1335_=_C1345 ,C1335_=_C1346 ,C1335_=_C1347 ,C1335_=_C1349 ,C1335_=_C2989 ,C1335_=_C2996 ,\nC1336_=_C1338 ,C1336_=_C1339 ,C1336_=_C1340 ,C1336_=_C1341 ,C1336_=_C1342 ,C1336_=_C1343 ,\nC1336_=_C1344 ,C1336_=_C1345 ,C1336_=_C1346 ,C1336_=_C1347 ,C1336_=_C1349 ,C1338_=_C1339 ,\nC1338_=_C1340 ,C1338_=_C1341 ,C1338_=_C1342 ,C1338_=_C1343 ,C1338_=_C1344 ,C1338_=_C1345 ,\nC1338_=_C1346 ,C1338_=_C1347 ,C1338_=_C1349 ,C1339_=_C1340 ,C1339_=_C1341 ,C1339_=_C1342 ,\nC1339_=_C1343 ,C1339_=_C1344 ,C1339_=_C1345 ,C1339_=_C1346 ,C1339_=_C1347 ,C1339_=_C1349 ,\nC1340_=_C1341 ,C1340_=_C1342 ,C1340_=_C1343 ,C1340_=_C1344 ,C1340_=_C1345 ,C1340_=_C1346 ,\nC1340_=_C1347</w:t>
      </w:r>
    </w:p>
    <w:p>
      <w:pPr>
        <w:pStyle w:val="PreformattedText"/>
        <w:bidi w:val="0"/>
        <w:spacing w:before="0" w:after="0"/>
        <w:jc w:val="left"/>
        <w:rPr/>
      </w:pPr>
      <w:r>
        <w:rPr/>
        <w:t xml:space="preserve"> </w:t>
      </w:r>
      <w:r>
        <w:rPr/>
        <w:t>,C1340_=_C1349 ,C1341_=_C1342 ,C1341_=_C1343 ,C1341_=_C1344 ,C1341_=_C1345 ,\nC1341_=_C1346 ,C1341_=_C1347 ,C1341_=_C1349 ,C1341_=_C3590 ,C1342_=_C1343 ,C1342_=_C1344 ,\nC1342_=_C1345 ,C1342_=_C1346 ,C1342_=_C1347 ,C1342_=_C1349 ,C1343_=_C1344 ,C1343_=_C1345 ,\nC1343_=_C1346 ,C1343_=_C1347 ,C1343_=_C1349 ,C1344_=_C1345 ,C1344_=_C1346 ,C1344_=_C1347 ,\nC1344_=_C1349 ,C1345_=_C1346 ,C1345_=_C1347 ,C1345_=_C1349 ,C1346_=_C1347 ,C1346_=_C1349 ,\nC1347_=_C1349 ,C1349_=_C3076 ,C1349_=_C4074 ,C1585_=_C2037 ,C1585_=_C2191 ,C1585_=_C2323 ,\nC1585_=_C2505 ,C1585_=_C2615 ,C1585_=_C2727 ,C1585_=_C2989 ,C1585_=_C3071 ,C1585_=_C3072 ,\nC1585_=_C3073 ,C1585_=_C3074 ,C1585_=_C3076 ,C1585_=_C3077 ,C1585_=_C3078 ,C1585_=_C3079 ,\nC1585_=_C3080 ,C1798_=_C2329 ,C1798_=_C2515 ,C1798_=_C2608 ,C1798_=_C2996 ,C1798_=_C3118 ,\nC1798_=_C3163 ,C1798_=_C3494 ,C1798_=_C3590 ,C1798_=_C3711 ,C1798_=_C3794 ,C1798_=_C4074 ,\nC1798_=_C4075 ,C1798_=_C4076 ,C2037_=_C2191 ,C2037_=_C2323 ,C2037_=_C2505 ,C2037_=_C2615 ,\nC2037_=_C2727 ,C2037_=_C2989 ,C2037_=_C3071 ,C2037_=_C3072 ,C2037_=_C3073 ,C2037_=_C3074 ,\nC2037_=_C3076 ,C2037_=_C3077 ,C2037_=_C3078 ,C2037_=_C3079 ,C2037_=_C3080 ,C2191_=_C2323 ,\nC2191_=_C2505 ,C2191_=_C2615 ,C2191_=_C2727 ,C2191_=_C2989 ,C2191_=_C3071 ,C2191_=_C3072 ,\nC2191_=_C3073 ,C2191_=_C3074 ,C2191_=_C3076 ,C2191_=_C3077 ,C2191_=_C3078 ,C2191_=_C3079 ,\nC2191_=_C3080 ,C2323_=_C2329 ,C2323_=_C2505 ,C2323_=_C2615 ,C2323_=_C2727 ,C2323_=_C2989 ,\nC2323_=_C3071 ,C2323_=_C3072 ,C2323_=_C3073 ,C2323_=_C3074 ,C2323_=_C3076 ,C2323_=_C3077 ,\nC2323_=_C3078 ,C2323_=_C3079 ,C2323_=_C3080 ,C2329_=_C2515 ,C2329_=_C2608 ,C2329_=_C2996 ,\nC2329_=_C3118 ,C2329_=_C3163 ,C2329_=_C3494 ,C2329_=_C3590 ,C2329_=_C3711 ,C2329_=_C3794 ,\nC2329_=_C4074 ,C2329_=_C4075 ,C2329_=_C4076 ,C2505_=_C2515 ,C2505_=_C2615 ,C2505_=_C2727 ,\nC2505_=_C2989 ,C2505_=_C3071 ,C2505_=_C3072 ,C2505_=_C3073 ,C2505_=_C3074 ,C2505_=_C3076 ,\nC2505_=_C3077 ,C2505_=_C3078 ,C2505_=_C3079 ,C2505_=_C3080 ,C2515_=_C2608 ,C2515_=_C2996 ,\nC2515_=_C3118 ,C2515_=_C3163 ,C2515_=_C3494 ,C2515_=_C3590 ,C2515_=_C3711 ,C2515_=_C3794 ,\nC2515_=_C4074 ,C2515_=_C4075 ,C2515_=_C4076 ,C2608_=_C2996 ,C2608_=_C3118 ,C2608_=_C3163 ,\nC2608_=_C3494 ,C2608_=_C3590 ,C2608_=_C3711 ,C2608_=_C3794 ,C2608_=_C4074 ,C2608_=_C4075 ,\nC2608_=_C4076 ,C2615_=_C2727 ,C2615_=_C2989 ,C2615_=_C3071 ,C2615_=_C3072 ,C2615_=_C3073 ,\nC2615_=_C3074 ,C2615_=_C3076 ,C2615_=_C3077 ,C2615_=_C3078 ,C2615_=_C3079 ,C2615_=_C3080 ,\nC2727_=_C2989 ,C2727_=_C3071 ,C2727_=_C3072 ,C2727_=_C3073 ,C2727_=_C3074 ,C2727_=_C3076 ,\nC2727_=_C3077 ,C2727_=_C3078 ,C2727_=_C3079 ,C2727_=_C3080 ,C2989_=_C2996 ,C2989_=_C3071 ,\nC2989_=_C3072 ,C2989_=_C3073 ,C2989_=_C3074 ,C2989_=_C3076 ,C2989_=_C3077 ,C2989_=_C3078 ,\nC2989_=_C3079 ,C2989_=_C3080 ,C2996_=_C3118 ,C2996_=_C3163 ,C2996_=_C3494 ,C2996_=_C3590 ,\nC2996_=_C3711 ,C2996_=_C3794 ,C2996_=_C4074 ,C2996_=_C4075 ,C2996_=_C4076 ,C3071_=_C3072 ,\nC3071_=_C3073 ,C3071_=_C3074 ,C3071_=_C3076 ,C3071_=_C3077 ,C3071_=_C3078 ,C3071_=_C3079 ,\nC3071_=_C3080 ,C3072_=_C3073 ,C3072_=_C3074 ,C3072_=_C3076 ,C3072_=_C3077 ,C3072_=_C3078 ,\nC3072_=_C3079 ,C3072_=_C3080 ,C3073_=_C3074 ,C3073_=_C3076 ,C3073_=_C3077 ,C3073_=_C3078 ,\nC3073_=_C3079 ,C3073_=_C3080 ,C3074_=_C3076 ,C3074_=_C3077 ,C3074_=_C3078 ,C3074_=_C3079 ,\nC3074_=_C3080 ,C3076_=_C3077 ,C3076_=_C3078 ,C3076_=_C3079 ,C3076_=_C3080 ,C3076_=_C4074 ,\nC3077_=_C3078 ,C3077_=_C3079 ,C3077_=_C3080 ,C3078_=_C3079 ,C3078_=_C3080 ,C3078_=_C4075 ,\nC3079_=_C3080 ,C3118_=_C3163 ,C3118_=_C3494 ,C3118_=_C3590 ,C3118_=_C3711 ,C3118_=_C3794 ,\nC3118_=_C4074 ,C3118_=_C4075 ,C3118_=_C4076 ,C3163_=_C3494 ,C3163_=_C3590 ,C3163_=_C3711 ,\nC3163_=_C3794 ,C3163_=_C4074 ,C3163_=_C4075 ,C3163_=_C4076 ,C3494_=_C3590 ,C3494_=_C3711 ,\nC3494_=_C3794 ,C3494_=_C4074 ,C3494_=_C4075 ,C3494_=_C4076 ,C3590_=_C3711 ,C3590_=_C3794 ,\nC3590_=_C4074 ,C3590_=_C4075 ,C3590_=_C4076 ,C3711_=_C3794 ,C3711_=_C4074 ,C3711_=_C4075 ,\nC3711_=_C4076 ,C3794_=_C4074 ,C3794_=_C4075 ,C3794_=_C4076 ,C4074_=_C4075 ,C4074_=_C4076 ,\nC4075_=_C4076 ,"];232[shape=box, label="id:232 level: 6\n112: C159 C182 C259 C310 C325 \nC335 C352 C498 C500 C502 C545 \nC672 C689 C907 C939 C966 C991 \nC993 C997 C1014 C1079 C1081 C1084 \nC1114 C1124 C1126 C1129 C1331 C1332 \nC1335 C1427 C1561 C1762 C1779 C1876 \nC1885 C1896 C2033 C2071 C2230 C2267 \nC2315 C2316 C2317 C2318 C2319 C2320 \nC2321 C2322 C2323 C2324 C2325 C2326 \nC2327 C2328 C2329 C2331 C2332 C2357 \nC2389 C2429 C2471 C2503 C2505 C2506 \nC2507 C2508 C2509 C2510 C2511 C2512 \nC2513 C2514 C2515 C2516 C2517 C2518 \nC2519 C2520 C2575 C2623 C2712 C2975 \nC2988 C2989 C2990 C2991 C2992 C2993 \nC2994 C2995 C2996 C2997 C2998 C2999 \nC3000 C3001 C3120 C3495 C3786 C3860 \nC3912 C3935 C3956 C3968 C3978 C4050 \nC4103 C4104 C4105 C4106 C4107 \n1610: C159_=_C182( C159 C182 ) C159_=_C259( C159 C259 ) C159_=_C310( C159 C310 ) C159_=_C325( C159 C325 ) C159_=_C335( C159 C335 ) \nC159_=_C352( C159 C352 ) C159_=_C689( C159 C689 ) C159_=_C907( C159 C907 ) C159_=_C1114( C159 C1114 ) C159_=_C1779( C159 C1779 ) C159_=_C1896( C159 C1896 ) \nC159_=_C2389( C159 C2389 ) C159_=_C2623( C159 C2623 ) C159_=_C3120( C159 C3120 ) C159_=_C3495( C159 C3495 ) C159_=_C3786( C159 C3786 ) C159_=_C3860( C159 C3860 ) \nC159_=_C3912( C159 C3912 ) C159_=_C3935( C159 C3935 ) C159_=_C3956( C159 C3956 ) C159_=_C3968( C159 C3968 ) C159_=_C3978( C159 C3978 ) C159_=_C4050( C159 C4050 ) \nC159_=_C4103( C159 C4103 ) C159_=_C4104( C159 C4104 ) C159_=_C4105( C159 C4105 ) C159_=_C4106( C159 C4106 ) C159_=_C4107( C159 C4107 ) C182_=_C259( C182 C259 ) \nC182_=_C310( C182 C310 ) C182_=_C325( C182 C325 ) C182_=_C335( C182 C335 ) C182_=_C352( C182 C352 ) C182_=_C689( C182 C689 ) C182_=_C907( C182 C907 ) \nC182_=_C1114( C182 C1114 ) C182_=_C1779( C182 C1779 ) C182_=_C1896( C182 C1896 ) C182_=_C2389( C182 C2389 ) C182_=_C2623( C182 C2623 ) C182_=_C3120( C182 C3120 ) \nC182_=_C3495( C182 C3495 ) C182_=_C3786( C182 C3786 ) C182_=_C3860( C182 C3860 ) C182_=_C3912( C182 C3912 ) C182_=_C3935( C182 C3935 ) C182_=_C3956( C182 C3956 ) \nC182_=_C3968( C182 C3968 ) C182_=_C3978( C182 C3978 ) C182_=_C4050( C182 C4050 ) C182_=_C4103( C182 C4103 ) C182_=_C4104( C182 C4104 ) C182_=_C4105( C182 C4105 ) \nC182_=_C4106( C182 C4106 ) C182_=_C4107( C182 C4107 ) C259_=_C310( C259 C310 ) C259_=_C325( C259 C325 ) C259_=_C335( C259 C335 ) C259_=_C352( C259 C352 ) \nC259_=_C689( C259 C689 ) C259_=_C907( C259 C907 ) C259_=_C1114( C259 C1114 ) C259_=_C1779( C259 C1779 ) C259_=_C1896( C259 C1896 ) C259_=_C2389( C259 C2389 ) \nC259_=_C2623( C259 C2623 ) C259_=_C3120( C259 C3120 ) C259_=_C3495( C259 C3495 ) C259_=_C3786( C259 C3786 ) C259_=_C3860( C259 C3860 ) C259_=_C3912( C259 C3912 ) \nC259_=_C3935( C259 C3935 ) C259_=_C3956( C259 C3956 ) C259_=_C3968( C259 C3968 ) C259_=_C3978( C259 C3978 ) C259_=_C4050( C259 C4050 ) C259_=_C4103( C259 C4103 ) \nC259_=_C4104( C259 C4104 ) C259_=_C4105( C259 C4105 ) C259_=_C4106( C259 C4106 ) C259_=_C4107( C259 C4107 ) C310_=_C325( C310 C325 ) C310_=_C335( C310 C335 ) \nC310_=_C352( C310 C352 ) C310_=_C689( C310 C689 ) C310_=_C907( C310 C907 ) C310_=_C1114( C310 C1114 ) C310_=_C1779( C310 C1779 ) C310_=_C1896( C310 C1896 ) \nC310_=_C2389( C310 C2389 ) C310_=_C2623( C310 C2623 ) C310_=_C3120( C310 C3120 ) C310_=_C3495( C310 C3495 ) C310_=_C3786( C310 C3786 ) C310_=_C3860( C310 C3860 ) \nC310_=_C3912( C310 C3912 ) C310_=_C3935( C310 C3935 ) C310_=_C3956( C310 C3956 ) C310_=_C3968( C310 C3968 ) C310_=_C3978( C310 C3978 ) C310_=_C4050( C310 C4050 ) \nC310_=_C4103( C310 C4103 ) C310_=_C4104( C310 C4104 ) C310_=_C4105( C310 C4105 ) C310_=_C4106( C310 C4106 ) C310_=_C4107( C310 C4107 ) C325_=_C335( C325 C335 ) \nC325_=_C352( C325 C352 ) C325_=_C689( C325 C689 ) C325_=_C907( C325 C907 ) C325_=_C1114( C325 C1114 ) C325_=_C1779( C325 C1779 ) C325_=_C1896( C325 C1896 ) \nC325_=_C2389( C325 C2389 ) C325_=_C2623( C325 C2623 ) C325_=_C3120( C325 C3120 ) C325_=_C3495( C325 C3495 ) C325_=_C3786( C325 C3786 ) C325_=_C3860( C325 C3860 ) \nC325_=_C3912( C325 C3912 ) C325_=_C3935( C325 C3935 ) C325_=_C3956( C325 C3956 ) C325_=_C3968( C325 C3968 ) C325_=_C3978( C325 C3978 ) C325_=_C4050( C325 C4050 ) \nC325_=_C4103( C325 C4103 ) C325_=_C4104( C325 C4104 ) C325_=_C4105( C325 C4105 ) C325_=_C4106( C325 C4106 ) C325_=_C4107( C325 C4107 ) C335_=_C352( C335 C352 ) \nC335_=_C689( C335 C689 ) C335_=_C907( C335 C907 ) C335_=_C1114( C335 C1114 ) C335_=_C1779( C335 C1779 ) C335_=_C1896( C335 C1896 ) C335_=_C2389( C335 C2389 ) \nC335_=_C2623( C335 C2623 ) C335_=_C3120( C335 C3120 ) C335_=_C3495( C335 C3495 ) C335_=_C3786( C335 C3786 ) C335_=_C3860( C335 C3860 ) C335_=_C3912( C335 C3912 ) \nC335_=_C3935( C335 C3935 ) C335_=_C3956( C335 C3956 ) C335_=_C3968( C335 C3968 ) C335_=_C3978( C335 C3978 ) C335_=_C4050( C335 C4050 ) C335_=_C4103( C335 C4103 ) \nC335_=_C4104( C335 C4104 ) C335_=_C4105( C335 C4105 ) C335_=_C4106( C335 C4106 ) C335_=_C4107( C335 C4107 ) C352_=_C689( C352 C689 ) C352_=_C907( C352 C907 ) \nC352_=_C1114( C352 C1114 ) C352_=_C1779( C352 C1779 ) C352_=_C1896( C352 C1896 ) C352_=_C2389( C352 C2389 ) C352_=_C2623( C352 C2623 ) C352_=_C3120( C352 C3120 ) \nC352_=_C3495( C352 C3495 ) C352_=_C3786( C352 C3786 ) C352_=_C3860( C352 C3860 ) C352_=_C3912( C352 C3912 ) C352_=_C3935( C352 C3935 ) C352_=_C3956( C352 C3956 ) \nC352_=_C3968( C352 C3968 ) C352_=_C3978( C352 C3978 ) C352_=_C4050( C352 C4050 ) C352_=_C4103( C352 C4103 ) C352_=_C4104( C352 C4104 ) C352_=_C4105( C352 C4105 ) \nC352_=_C4106( C352 C4106 ) C352_=_C4107( C352 C4107 ) C498_=_C500( C498 C500 ) C498_=_C502( C498 C502 ) C498_=_C672( C498 C672 ) C498_=_C966( C498 C966 ) \nC498_=_C991( C498 C991 ) C498_=_C1014( C498 C1014 ) C498_=_C1079( C498 C1079 ) C498_=_C1124( C498 C1124 ) C498_=_C1331( C498 C1331 ) C498_=_C1427( C498 C1427 ) \nC498_=_C1762( C498 C1762 ) C498_=_C1876( C498 C1876 ) C498_=_C2230( C498 C2230 ) C498_=_C2315( C498 C2315 ) C498_=_C2316( C498 C2316</w:t>
      </w:r>
    </w:p>
    <w:p>
      <w:pPr>
        <w:pStyle w:val="PreformattedText"/>
        <w:bidi w:val="0"/>
        <w:spacing w:before="0" w:after="0"/>
        <w:jc w:val="left"/>
        <w:rPr/>
      </w:pPr>
      <w:r>
        <w:rPr/>
        <w:t xml:space="preserve"> </w:t>
      </w:r>
      <w:r>
        <w:rPr/>
        <w:t>) C498_=_C2317( C498 C2317 ) \nC498_=_C2318( C498 C2318 ) C498_=_C2319( C498 C2319 ) C498_=_C2320( C498 C2320 ) C498_=_C2321( C498 C2321 ) C498_=_C2322( C498 C2322 ) C498_=_C2323( C498 C2323 ) \nC498_=_C2324( C498 C2324 ) C498_=_C2325( C498 C2325 ) C498_=_C2326( C498 C2326 ) C498_=_C2327( C498 C2327 ) C498_=_C2328( C498 C2328 ) C498_=_C2329( C498 C2329 ) \nC498_=_C2331( C498 C2331 ) C498_=_C2332( C498 C2332 ) C500_=_C502( C500 C502 ) C500_=_C939( C500 C939 ) C500_=_C993( C500 C993 ) C500_=_C1081( C500 C1081 ) \nC500_=_C1126( C500 C1126 ) C500_=_C1332( C500 C1332 ) C500_=_C1561( C500 C1561 ) C500_=_C2033( C500 C2033 ) C500_=_C2071( C500 C2071 ) C500_=_C2267( C500 C2267 ) \nC500_=_C2317( C500 C2317 ) C500_=_C2503( C500 C2503 ) C500_=_C2505( C500 C2505 ) C500_=_C2506( C500 C2506 ) C500_=_C2507( C500 C2507 ) C500_=_C2508( C500 C2508 ) \nC500_=_C2509( C500 C2509 ) C500_=_C2510( C500 C2510 ) C500_=_C2511( C500 C2511 ) C500_=_C2512( C500 C2512 ) C500_=_C2513( C500 C2513 ) C500_=_C2514( C500 C2514 ) \nC500_=_C2515( C500 C2515 ) C500_=_C2516( C500 C2516 ) C500_=_C2517( C500 C2517 ) C500_=_C2518( C500 C2518 ) C500_=_C2519( C500 C2519 ) C500_=_C2520( C500 C2520 ) \nC502_=_C545( C502 C545 ) C502_=_C997( C502 C997 ) C502_=_C1084( C502 C1084 ) C502_=_C1129( C502 C1129 ) C502_=_C1335( C502 C1335 ) C502_=_C1885( C502 C1885 ) \nC502_=_C2321( C502 C2321 ) C502_=_C2357( C502 C2357 ) C502_=_C2429( C502 C2429 ) C502_=_C2471( C502 C2471 ) C502_=_C2575( C502 C2575 ) C502_=_C2712( C502 C2712 ) \nC502_=_C2975( C502 C2975 ) C502_=_C2988( C502 C2988 ) C502_=_C2989( C502 C2989 ) C502_=_C2990( C502 C2990 ) C502_=_C2991( C502 C2991 ) C502_=_C2992( C502 C2992 ) \nC502_=_C2993( C502 C2993 ) C502_=_C2994( C502 C2994 ) C502_=_C2995( C502 C2995 ) C502_=_C2996( C502 C2996 ) C502_=_C2997( C502 C2997 ) C502_=_C2998( C502 C2998 ) \nC502_=_C2999( C502 C2999 ) C502_=_C3000( C502 C3000 ) C502_=_C3001( C502 C3001 ) C545_=_C997( C545 C997 ) C545_=_C1084( C545 C1084 ) C545_=_C1129( C545 C1129 ) \nC545_=_C1335( C545 C1335 ) C545_=_C1885( C545 C1885 ) C545_=_C2321( C545 C2321 ) C545_=_C2357( C545 C2357 ) C545_=_C2429( C545 C2429 ) C545_=_C2471( C545 C2471 ) \nC545_=_C2575( C545 C2575 ) C545_=_C2712( C545 C2712 ) C545_=_C2975( C545 C2975 ) C545_=_C2988( C545 C2988 ) C545_=_C2989( C545 C2989 ) C545_=_C2990( C545 C2990 ) \nC545_=_C2991( C545 C2991 ) C545_=_C2992( C545 C2992 ) C545_=_C2993( C545 C2993 ) C545_=_C2994( C545 C2994 ) C545_=_C2995( C545 C2995 ) C545_=_C2996( C545 C2996 ) \nC545_=_C2997( C545 C2997 ) C545_=_C2998( C545 C2998 ) C545_=_C2999( C545 C2999 ) C545_=_C3000( C545 C3000 ) C545_=_C3001( C545 C3001 ) C672_=_C689( C672 C689 ) \nC672_=_C966( C672 C966 ) C672_=_C991( C672 C991 ) C672_=_C1014( C672 C1014 ) C672_=_C1079( C672 C1079 ) C672_=_C1124( C672 C1124 ) C672_=_C1331( C672 C1331 ) \nC672_=_C1427( C672 C1427 ) C672_=_C1762( C672 C1762 ) C672_=_C1876( C672 C1876 ) C672_=_C2230( C672 C2230 ) C672_=_C2315( C672 C2315 ) C672_=_C2316( C672 C2316 ) \nC672_=_C2317( C672 C2317 ) C672_=_C2318( C672 C2318 ) C672_=_C2319( C672 C2319 ) C672_=_C2320( C672 C2320 ) C672_=_C2321( C672 C2321 ) C672_=_C2322( C672 C2322 ) \nC672_=_C2323( C672 C2323 ) C672_=_C2324( C672 C2324 ) C672_=_C2325( C672 C2325 ) C672_=_C2326( C672 C2326 ) C672_=_C2327( C672 C2327 ) C672_=_C2328( C672 C2328 ) \nC672_=_C2329( C672 C2329 ) C672_=_C2331( C672 C2331 ) C672_=_C2332( C672 C2332 ) C689_=_C907( C689 C907 ) C689_=_C1114( C689 C1114 ) C689_=_C1779( C689 C1779 ) \nC689_=_C1896( C689 C1896 ) C689_=_C2389( C689 C2389 ) C689_=_C2623( C689 C2623 ) C689_=_C3120( C689 C3120 ) C689_=_C3495( C689 C3495 ) C689_=_C3786( C689 C3786 ) \nC689_=_C3860( C689 C3860 ) C689_=_C3912( C689 C3912 ) C689_=_C3935( C689 C3935 ) C689_=_C3956( C689 C3956 ) C689_=_C3968( C689 C3968 ) C689_=_C3978( C689 C3978 ) \nC689_=_C4050( C689 C4050 ) C689_=_C4103( C689 C4103 ) C689_=_C4104( C689 C4104 ) C689_=_C4105( C689 C4105 ) C689_=_C4106( C689 C4106 ) C689_=_C4107( C689 C4107 ) \nC907_=_C1114( C907 C1114 ) C907_=_C1779( C907 C1779 ) C907_=_C1896( C907 C1896 ) C907_=_C2389( C907 C2389 ) C907_=_C2623( C907 C2623 ) C907_=_C3120( C907 C3120 ) \nC907_=_C3495( C907 C3495 ) C907_=_C3786( C907 C3786 ) C907_=_C3860( C907 C3860 ) C907_=_C3912( C907 C3912 ) C907_=_C3935( C907 C3935 ) C907_=_C3956( C907 C3956 ) \nC907_=_C3968( C907 C3968 ) C907_=_C3978( C907 C3978 ) C907_=_C4050( C907 C4050 ) C907_=_C4103( C907 C4103 ) C907_=_C4104( C907 C4104 ) C907_=_C4105( C907 C4105 ) \nC907_=_C4106( C907 C4106 ) C907_=_C4107( C907 C4107 ) C939_=_C993( C939 C993 ) C939_=_C1081( C939 C1081 ) C939_=_C1126( C939 C1126 ) C939_=_C1332( C939 C1332 ) \nC939_=_C1561( C939 C1561 ) C939_=_C2033( C939 C2033 ) C939_=_C2071( C939 C2071 ) C939_=_C2267( C939 C2267 ) C939_=_C2317( C939 C2317 ) C939_=_C2503( C939 C2503 ) \nC939_=_C2505( C939 C2505 ) C939_=_C2506( C939 C2506 ) C939_=_C2507( C939 C2507 ) C939_=_C2508( C939 C2508 ) C939_=_C2509( C939 C2509 ) C939_=_C2510( C939 C2510 ) \nC939_=_C2511( C939 C2511 ) C939_=_C2512( C939 C2512 ) C939_=_C2513( C939 C2513 ) C939_=_C2514( C939 C2514 ) C939_=_C2515( C939 C2515 ) C939_=_C2516( C939 C2516 ) \nC939_=_C2517( C939 C2517 ) C939_=_C2518( C939 C2518 ) C939_=_C2519( C939 C2519 ) C939_=_C2520( C939 C2520 ) C966_=_C991( C966 C991 ) C966_=_C1014( C966 C1014 ) \nC966_=_C1079( C966 C1079 ) C966_=_C1124( C966 C1124 ) C966_=_C1331( C966 C1331 ) C966_=_C1427( C966 C1427 ) C966_=_C1762( C966 C1762 ) C966_=_C1876( C966 C1876 ) \nC966_=_C2230( C966 C2230 ) C966_=_C2315( C966 C2315 ) C966_=_C2316( C966 C2316 ) C966_=_C2317( C966 C2317 ) C966_=_C2318( C966 C2318 ) C966_=_C2319( C966 C2319 ) \nC966_=_C2320( C966 C2320 ) C966_=_C2321( C966 C2321 ) C966_=_C2322( C966 C2322 ) C966_=_C2323( C966 C2323 ) C966_=_C2324( C966 C2324 ) C966_=_C2325( C966 C2325 ) \nC966_=_C2326( C966 C2326 ) C966_=_C2327( C966 C2327 ) C966_=_C2328( C966 C2328 ) C966_=_C2329( C966 C2329 ) C966_=_C2331( C966 C2331 ) C966_=_C2332( C966 C2332 ) \nC991_=_C993( C991 C993 ) C991_=_C997( C991 C997 ) C991_=_C1014( C991 C1014 ) C991_=_C1079( C991 C1079 ) C991_=_C1124( C991 C1124 ) C991_=_C1331( C991 C1331 ) \nC991_=_C1427( C991 C1427 ) C991_=_C1762( C991 C1762 ) C991_=_C1876( C991 C1876 ) C991_=_C2230( C991 C2230 ) C991_=_C2315( C991 C2315 ) C991_=_C2316( C991 C2316 ) \nC991_=_C2317( C991 C2317 ) C991_=_C2318( C991 C2318 ) C991_=_C2319( C991 C2319 ) C991_=_C2320( C991 C2320 ) C991_=_C2321( C991 C2321 ) C991_=_C2322( C991 C2322 ) \nC991_=_C2323( C991 C2323 ) C991_=_C2324( C991 C2324 ) C991_=_C2325( C991 C2325 ) C991_=_C2326( C991 C2326 ) C991_=_C2327( C991 C2327 ) C991_=_C2328( C991 C2328 ) \nC991_=_C2329( C991 C2329 ) C991_=_C2331( C991 C2331 ) C991_=_C2332( C991 C2332 ) C993_=_C997( C993 C997 ) C993_=_C1081( C993 C1081 ) C993_=_C1126( C993 C1126 ) \nC993_=_C1332( C993 C1332 ) C993_=_C1561( C993 C1561 ) C993_=_C2033( C993 C2033 ) C993_=_C2071( C993 C2071 ) C993_=_C2267( C993 C2267 ) C993_=_C2317( C993 C2317 ) \nC993_=_C2503( C993 C2503 ) C993_=_C2505( C993 C2505 ) C993_=_C2506( C993 C2506 ) C993_=_C2507( C993 C2507 ) C993_=_C2508( C993 C2508 ) C993_=_C2509( C993 C2509 ) \nC993_=_C2510( C993 C2510 ) C993_=_C2511( C993 C2511 ) C993_=_C2512( C993 C2512 ) C993_=_C2513( C993 C2513 ) C993_=_C2514( C993 C2514 ) C993_=_C2515( C993 C2515 ) \nC993_=_C2516( C993 C2516 ) C993_=_C2517( C993 C2517 ) C993_=_C2518( C993 C2518 ) C993_=_C2519( C993 C2519 ) C993_=_C2520( C993 C2520 ) C997_=_C1084( C997 C1084 ) \nC997_=_C1129( C997 C1129 ) C997_=_C1335( C997 C1335 ) C997_=_C1885( C997 C1885 ) C997_=_C2321( C997 C2321 ) C997_=_C2357( C997 C2357 ) C997_=_C2429( C997 C2429 ) \nC997_=_C2471( C997 C2471 ) C997_=_C2575( C997 C2575 ) C997_=_C2712( C997 C2712 ) C997_=_C2975( C997 C2975 ) C997_=_C2988( C997 C2988 ) C997_=_C2989( C997 C2989 ) \nC997_=_C2990( C997 C2990 ) C997_=_C2991( C997 C2991 ) C997_=_C2992( C997 C2992 ) C997_=_C2993( C997 C2993 ) C997_=_C2994( C997 C2994 ) C997_=_C2995( C997 C2995 ) \nC997_=_C2996( C997 C2996 ) C997_=_C2997( C997 C2997 ) C997_=_C2998( C997 C2998 ) C997_=_C2999( C997 C2999 ) C997_=_C3000( C997 C3000 ) C997_=_C3001( C997 C3001 ) \nC1014_=_C1079( C1014 C1079 ) C1014_=_C1124( C1014 C1124 ) C1014_=_C1331( C1014 C1331 ) C1014_=_C1427( C1014 C1427 ) C1014_=_C1762( C1014 C1762 ) C1014_=_C1876( C1014 C1876 ) \nC1014_=_C2230( C1014 C2230 ) C1014_=_C2315( C1014 C2315 ) C1014_=_C2316( C1014 C2316 ) C1014_=_C2317( C1014 C2317 ) C1014_=_C2318( C1014 C2318 ) C1014_=_C2319( C1014 C2319 ) \nC1014_=_C2320( C1014 C2320 ) C1014_=_C2321( C1014 C2321 ) C1014_=_C2322( C1014 C2322 ) C1014_=_C2323( C1014 C2323 ) C1014_=_C2324( C1014 C2324 ) C1014_=_C2325( C1014 C2325 ) \nC1014_=_C2326( C1014 C2326 ) C1014_=_C2327( C1014 C2327 ) C1014_=_C2328( C1014 C2328 ) C1014_=_C2329( C1014 C2329 ) C1014_=_C2331( C1014 C2331 ) C1014_=_C2332( C1014 C2332 ) \nC1079_=_C1081( C1079 C1081 ) C1079_=_C1084( C1079 C1084 ) C1079_=_C1124( C1079 C1124 ) C1079_=_C1331( C1079 C1331 ) C1079_=_C1427( C1079 C1427 ) C1079_=_C1762( C1079 C1762 ) \nC1079_=_C1876( C1079 C1876 ) C1079_=_C2230( C1079 C2230 ) C1079_=_C2315( C1079 C2315 ) C1079_=_C2316( C1079 C2316 ) C1079_=_C2317( C1079 C2317 ) C1079_=_C2318( C1079 C2318 ) \nC1079_=_C2319( C1079 C2319 ) C1079_=_C2320( C1079 C2320 ) C1079_=_C2321( C1079 C2321 ) C1079_=_C2322( C1079 C2322 ) C1079_=_C2323( C1079 C2323 ) C1079_=_C2324( C1079 C2324 ) \nC1079_=_C2325( C1079 C2325 ) C1079_=_C2326( C1079 C2326 ) C1079_=_C2327( C1079 C2327 ) C1079_=_C2328( C1079 C2328 ) C1079_=_C2329( C1079 C2329 ) C1079_=_C2331( C1079 C2331 ) \nC1079_=_C2332( C1079 C2332 ) C1081_=_C1084( C1081 C1084 ) C1081_=_C1126( C1081 C1126 ) C1081_=_C1332( C1081 C1332 ) C1081_=_C1561( C1081 C1561 ) C1081_=_C2033( C1081 C2033 ) \nC1081_=_C2071( C1081 C2071 ) C1081_=_C2267( C1081 C2267 ) C1081_=_C2317( C1081 C2317 ) C1081_=_C2503( C1081 C2503 ) C1081_=_C2505( C1081 C2505 ) C1081_=_C2506( C1081 C2506 ) \nC1081_=_C2507( C1081 C2507 ) C1081_=_C2508( C1081 C2508 ) C1081_=_C2509( C1081 C2509 ) C1081_=_C2510( C1081</w:t>
      </w:r>
    </w:p>
    <w:p>
      <w:pPr>
        <w:pStyle w:val="PreformattedText"/>
        <w:bidi w:val="0"/>
        <w:spacing w:before="0" w:after="0"/>
        <w:jc w:val="left"/>
        <w:rPr/>
      </w:pPr>
      <w:r>
        <w:rPr/>
        <w:t xml:space="preserve"> </w:t>
      </w:r>
      <w:r>
        <w:rPr/>
        <w:t>C2510 ) C1081_=_C2511( C1081 C2511 ) C1081_=_C2512( C1081 C2512 ) \nC1081_=_C2513( C1081 C2513 ) C1081_=_C2514( C1081 C2514 ) C1081_=_C2515( C1081 C2515 ) C1081_=_C2516( C1081 C2516 ) C1081_=_C2517( C1081 C2517 ) C1081_=_C2518( C1081 C2518 ) \nC1081_=_C2519( C1081 C2519 ) C1081_=_C2520( C1081 C2520 ) C1084_=_C1129( C1084 C1129 ) C1084_=_C1335( C1084 C1335 ) C1084_=_C1885( C1084 C1885 ) C1084_=_C2321( C1084 C2321 ) \nC1084_=_C2357( C1084 C2357 ) C1084_=_C2429( C1084 C2429 ) C1084_=_C2471( C1084 C2471 ) C1084_=_C2575( C1084 C2575 ) C1084_=_C2712( C1084 C2712 ) C1084_=_C2975( C1084 C2975 ) \nC1084_=_C2988( C1084 C2988 ) C1084_=_C2989( C1084 C2989 ) C1084_=_C2990( C1084 C2990 ) C1084_=_C2991( C1084 C2991 ) C1084_=_C2992( C1084 C2992 ) C1084_=_C2993( C1084 C2993 ) \nC1084_=_C2994( C1084 C2994 ) C1084_=_C2995( C1084 C2995 ) C1084_=_C2996( C1084 C2996 ) C1084_=_C2997( C1084 C2997 ) C1084_=_C2998( C1084 C2998 ) C1084_=_C2999( C1084 C2999 ) \nC1084_=_C3000( C1084 C3000 ) C1084_=_C3001( C1084 C3001 ) C1114_=_C1779( C1114 C1779 ) C1114_=_C1896( C1114 C1896 ) C1114_=_C2389( C1114 C2389 ) C1114_=_C2623( C1114 C2623 ) \nC1114_=_C3120( C1114 C3120 ) C1114_=_C3495( C1114 C3495 ) C1114_=_C3786( C1114 C3786 ) C1114_=_C3860( C1114 C3860 ) C1114_=_C3912( C1114 C3912 ) C1114_=_C3935( C1114 C3935 ) \nC1114_=_C3956( C1114 C3956 ) C1114_=_C3968( C1114 C3968 ) C1114_=_C3978( C1114 C3978 ) C1114_=_C4050( C1114 C4050 ) C1114_=_C4103( C1114 C4103 ) C1114_=_C4104( C1114 C4104 ) \nC1114_=_C4105( C1114 C4105 ) C1114_=_C4106( C1114 C4106 ) C1114_=_C4107( C1114 C4107 ) C1124_=_C1126( C1124 C1126 ) C1124_=_C1129( C1124 C1129 ) C1124_=_C1331( C1124 C1331 ) \nC1124_=_C1427( C1124 C1427 ) C1124_=_C1762( C1124 C1762 ) C1124_=_C1876( C1124 C1876 ) C1124_=_C2230( C1124 C2230 ) C1124_=_C2315( C1124 C2315 ) C1124_=_C2316( C1124 C2316 ) \nC1124_=_C2317( C1124 C2317 ) C1124_=_C2318( C1124 C2318 ) C1124_=_C2319( C1124 C2319 ) C1124_=_C2320( C1124 C2320 ) C1124_=_C2321( C1124 C2321 ) C1124_=_C2322( C1124 C2322 ) \nC1124_=_C2323( C1124 C2323 ) C1124_=_C2324( C1124 C2324 ) C1124_=_C2325( C1124 C2325 ) C1124_=_C2326( C1124 C2326 ) C1124_=_C2327( C1124 C2327 ) C1124_=_C2328( C1124 C2328 ) \nC1124_=_C2329( C1124 C2329 ) C1124_=_C2331( C1124 C2331 ) C1124_=_C2332( C1124 C2332 ) C1126_=_C1129( C1126 C1129 ) C1126_=_C1332( C1126 C1332 ) C1126_=_C1561( C1126 C1561 ) \nC1126_=_C2033( C1126 C2033 ) C1126_=_C2071( C1126 C2071 ) C1126_=_C2267( C1126 C2267 ) C1126_=_C2317( C1126 C2317 ) C1126_=_C2503( C1126 C2503 ) C1126_=_C2505( C1126 C2505 ) \nC1126_=_C2506( C1126 C2506 ) C1126_=_C2507( C1126 C2507 ) C1126_=_C2508( C1126 C2508 ) C1126_=_C2509( C1126 C2509 ) C1126_=_C2510( C1126 C2510 ) C1126_=_C2511( C1126 C2511 ) \nC1126_=_C2512( C1126 C2512 ) C1126_=_C2513( C1126 C2513 ) C1126_=_C2514( C1126 C2514 ) C1126_=_C2515( C1126 C2515 ) C1126_=_C2516( C1126 C2516 ) C1126_=_C2517( C1126 C2517 ) \nC1126_=_C2518( C1126 C2518 ) C1126_=_C2519( C1126 C2519 ) C1126_=_C2520( C1126 C2520 ) C1129_=_C1335( C1129 C1335 ) C1129_=_C1885( C1129 C1885 ) C1129_=_C2321( C1129 C2321 ) \nC1129_=_C2357( C1129 C2357 ) C1129_=_C2429( C1129 C2429 ) C1129_=_C2471( C1129 C2471 ) C1129_=_C2575( C1129 C2575 ) C1129_=_C2712( C1129 C2712 ) C1129_=_C2975( C1129 C2975 ) \nC1129_=_C2988( C1129 C2988 ) C1129_=_C2989( C1129 C2989 ) C1129_=_C2990( C1129 C2990 ) C1129_=_C2991( C1129 C2991 ) C1129_=_C2992( C1129 C2992 ) C1129_=_C2993( C1129 C2993 ) \nC1129_=_C2994( C1129 C2994 ) C1129_=_C2995( C1129 C2995 ) C1129_=_C2996( C1129 C2996 ) C1129_=_C2997( C1129 C2997 ) C1129_=_C2998( C1129 C2998 ) C1129_=_C2999( C1129 C2999 ) \nC1129_=_C3000( C1129 C3000 ) C1129_=_C3001( C1129 C3001 ) C1331_=_C1332( C1331 C1332 ) C1331_=_C1335( C1331 C1335 ) C1331_=_C1427( C1331 C1427 ) C1331_=_C1762( C1331 C1762 ) \nC1331_=_C1876( C1331 C1876 ) C1331_=_C2230( C1331 C2230 ) C1331_=_C2315( C1331 C2315 ) C1331_=_C2316( C1331 C2316 ) C1331_=_C2317( C1331 C2317 ) C1331_=_C2318( C1331 C2318 ) \nC1331_=_C2319( C1331 C2319 ) C1331_=_C2320( C1331 C2320 ) C1331_=_C2321( C1331 C2321 ) C1331_=_C2322( C1331 C2322 ) C1331_=_C2323( C1331 C2323 ) C1331_=_C2324( C1331 C2324 ) \nC1331_=_C2325( C1331 C2325 ) C1331_=_C2326( C1331 C2326 ) C1331_=_C2327( C1331 C2327 ) C1331_=_C2328( C1331 C2328 ) C1331_=_C2329( C1331 C2329 ) C1331_=_C2331( C1331 C2331 ) \nC1331_=_C2332( C1331 C2332 ) C1332_=_C1335( C1332 C1335 ) C1332_=_C1561( C1332 C1561 ) C1332_=_C2033( C1332 C2033 ) C1332_=_C2071( C1332 C2071 ) C1332_=_C2267( C1332 C2267 ) \nC1332_=_C2317( C1332 C2317 ) C1332_=_C2503( C1332 C2503 ) C1332_=_C2505( C1332 C2505 ) C1332_=_C2506( C1332 C2506 ) C1332_=_C2507( C1332 C2507 ) C1332_=_C2508( C1332 C2508 ) \nC1332_=_C2509( C1332 C2509 ) C1332_=_C2510( C1332 C2510 ) C1332_=_C2511( C1332 C2511 ) C1332_=_C2512( C1332 C2512 ) C1332_=_C2513( C1332 C2513 ) C1332_=_C2514( C1332 C2514 ) \nC1332_=_C2515( C1332 C2515 ) C1332_=_C2516( C1332 C2516 ) C1332_=_C2517( C1332 C2517 ) C1332_=_C2518( C1332 C2518 ) C1332_=_C2519( C1332 C2519 ) C1332_=_C2520( C1332 C2520 ) \nC1335_=_C1885( C1335 C1885 ) C1335_=_C2321( C1335 C2321 ) C1335_=_C2357( C1335 C2357 ) C1335_=_C2429( C1335 C2429 ) C1335_=_C2471( C1335 C2471 ) C1335_=_C2575( C1335 C2575 ) \nC1335_=_C2712( C1335 C2712 ) C1335_=_C2975( C1335 C2975 ) C1335_=_C2988( C1335 C2988 ) C1335_=_C2989( C1335 C2989 ) C1335_=_C2990( C1335 C2990 ) C1335_=_C2991( C1335 C2991 ) \nC1335_=_C2992( C1335 C2992 ) C1335_=_C2993( C1335 C2993 ) C1335_=_C2994( C1335 C2994 ) C1335_=_C2995( C1335 C2995 ) C1335_=_C2996( C1335 C2996 ) C1335_=_C2997( C1335 C2997 ) \nC1335_=_C2998( C1335 C2998 ) C1335_=_C2999( C1335 C2999 ) C1335_=_C3000( C1335 C3000 ) C1335_=_C3001( C1335 C3001 ) C1427_=_C1762( C1427 C1762 ) C1427_=_C1876( C1427 C1876 ) \nC1427_=_C2230( C1427 C2230 ) C1427_=_C2315( C1427 C2315 ) C1427_=_C2316( C1427 C2316 ) C1427_=_C2317( C1427 C2317 ) C1427_=_C2318( C1427 C2318 ) C1427_=_C2319( C1427 C2319 ) \nC1427_=_C2320( C1427 C2320 ) C1427_=_C2321( C1427 C2321 ) C1427_=_C2322( C1427 C2322 ) C1427_=_C2323( C1427 C2323 ) C1427_=_C2324( C1427 C2324 ) C1427_=_C2325( C1427 C2325 ) \nC1427_=_C2326( C1427 C2326 ) C1427_=_C2327( C1427 C2327 ) C1427_=_C2328( C1427 C2328 ) C1427_=_C2329( C1427 C2329 ) C1427_=_C2331( C1427 C2331 ) C1427_=_C2332( C1427 C2332 ) \nC1561_=_C2033( C1561 C2033 ) C1561_=_C2071( C1561 C2071 ) C1561_=_C2267( C1561 C2267 ) C1561_=_C2317( C1561 C2317 ) C1561_=_C2503( C1561 C2503 ) C1561_=_C2505( C1561 C2505 ) \nC1561_=_C2506( C1561 C2506 ) C1561_=_C2507( C1561 C2507 ) C1561_=_C2508( C1561 C2508 ) C1561_=_C2509( C1561 C2509 ) C1561_=_C2510( C1561 C2510 ) C1561_=_C2511( C1561 C2511 ) \nC1561_=_C2512( C1561 C2512 ) C1561_=_C2513( C1561 C2513 ) C1561_=_C2514( C1561 C2514 ) C1561_=_C2515( C1561 C2515 ) C1561_=_C2516( C1561 C2516 ) C1561_=_C2517( C1561 C2517 ) \nC1561_=_C2518( C1561 C2518 ) C1561_=_C2519( C1561 C2519 ) C1561_=_C2520( C1561 C2520 ) C1762_=_C1779( C1762 C1779 ) C1762_=_C1876( C1762 C1876 ) C1762_=_C2230( C1762 C2230 ) \nC1762_=_C2315( C1762 C2315 ) C1762_=_C2316( C1762 C2316 ) C1762_=_C2317( C1762 C2317 ) C1762_=_C2318( C1762 C2318 ) C1762_=_C2319( C1762 C2319 ) C1762_=_C2320( C1762 C2320 ) \nC1762_=_C2321( C1762 C2321 ) C1762_=_C2322( C1762 C2322 ) C1762_=_C2323( C1762 C2323 ) C1762_=_C2324( C1762 C2324 ) C1762_=_C2325( C1762 C2325 ) C1762_=_C2326( C1762 C2326 ) \nC1762_=_C2327( C1762 C2327 ) C1762_=_C2328( C1762 C2328 ) C1762_=_C2329( C1762 C2329 ) C1762_=_C2331( C1762 C2331 ) C1762_=_C2332( C1762 C2332 ) C1779_=_C1896( C1779 C1896 ) \nC1779_=_C2389( C1779 C2389 ) C1779_=_C2623( C1779 C2623 ) C1779_=_C3120( C1779 C3120 ) C1779_=_C3495( C1779 C3495 ) C1779_=_C3786( C1779 C3786 ) C1779_=_C3860( C1779 C3860 ) \nC1779_=_C3912( C1779 C3912 ) C1779_=_C3935( C1779 C3935 ) C1779_=_C3956( C1779 C3956 ) C1779_=_C3968( C1779 C3968 ) C1779_=_C3978( C1779 C3978 ) C1779_=_C4050( C1779 C4050 ) \nC1779_=_C4103( C1779 C4103 ) C1779_=_C4104( C1779 C4104 ) C1779_=_C4105( C1779 C4105 ) C1779_=_C4106( C1779 C4106 ) C1779_=_C4107( C1779 C4107 ) C1876_=_C1885( C1876 C1885 ) \nC1876_=_C1896( C1876 C1896 ) C1876_=_C2230( C1876 C2230 ) C1876_=_C2315( C1876 C2315 ) C1876_=_C2316( C1876 C2316 ) C1876_=_C2317( C1876 C2317 ) C1876_=_C2318( C1876 C2318 ) \nC1876_=_C2319( C1876 C2319 ) C1876_=_C2320( C1876 C2320 ) C1876_=_C2321( C1876 C2321 ) C1876_=_C2322( C1876 C2322 ) C1876_=_C2323( C1876 C2323 ) C1876_=_C2324( C1876 C2324 ) \nC1876_=_C2325( C1876 C2325 ) C1876_=_C2326( C1876 C2326 ) C1876_=_C2327( C1876 C2327 ) C1876_=_C2328( C1876 C2328 ) C1876_=_C2329( C1876 C2329 ) C1876_=_C2331( C1876 C2331 ) \nC1876_=_C2332( C1876 C2332 ) C1885_=_C1896( C1885 C1896 ) C1885_=_C2321( C1885 C2321 ) C1885_=_C2357( C1885 C2357 ) C1885_=_C2429( C1885 C2429 ) C1885_=_C2471( C1885 C2471 ) \nC1885_=_C2575( C1885 C2575 ) C1885_=_C2712( C1885 C2712 ) C1885_=_C2975( C1885 C2975 ) C1885_=_C2988( C1885 C2988 ) C1885_=_C2989( C1885 C2989 ) C1885_=_C2990( C1885 C2990 ) \nC1885_=_C2991( C1885 C2991 ) C1885_=_C2992( C1885 C2992 ) C1885_=_C2993( C1885 C2993 ) C1885_=_C2994( C1885 C2994 ) C1885_=_C2995( C1885 C2995 ) C1885_=_C2996( C1885 C2996 ) \nC1885_=_C2997( C1885 C2997 ) C1885_=_C2998( C1885 C2998 ) C1885_=_C2999( C1885 C2999 ) C1885_=_C3000( C1885 C3000 ) C1885_=_C3001( C1885 C3001 ) C1896_=_C2389( C1896 C2389 ) \nC1896_=_C2623( C1896 C2623 ) C1896_=_C3120( C1896 C3120 ) C1896_=_C3495( C1896 C3495 ) C1896_=_C3786( C1896 C3786 ) C1896_=_C3860( C1896 C3860 ) C1896_=_C3912( C1896 C3912 ) \nC1896_=_C3935( C1896 C3935 ) C1896_=_C3956( C1896 C3956 ) C1896_=_C3968( C1896 C3968 ) C1896_=_C3978( C1896 C3978 ) C1896_=_C4050( C1896 C4050 ) C1896_=_C4103( C1896 C4103 ) \nC1896_=_C4104( C1896 C4104 ) C1896_=_C4105( C1896 C4105 ) C1896_=_C4106( C1896 C4106 ) C1896_=_C4107( C1896 C4107 ) C2033_=_C2071( C2033 C2071 ) C2033_=_C2267( C2033 C2267 ) \nC2033_=_C2317( C2033 C2317 ) C2033_=_C2503( C2033 C2503 ) C2033_=_C2505( C2033 C2505 ) C2033_=_C2506( C2033 C2506 ) C2033_=_C2507( C2033 C2507 ) C2033_=_C2508(</w:t>
      </w:r>
    </w:p>
    <w:p>
      <w:pPr>
        <w:pStyle w:val="PreformattedText"/>
        <w:bidi w:val="0"/>
        <w:spacing w:before="0" w:after="0"/>
        <w:jc w:val="left"/>
        <w:rPr/>
      </w:pPr>
      <w:r>
        <w:rPr/>
        <w:t xml:space="preserve"> </w:t>
      </w:r>
      <w:r>
        <w:rPr/>
        <w:t>C2033 C2508 ) \nC2033_=_C2509( C2033 C2509 ) C2033_=_C2510( C2033 C2510 ) C2033_=_C2511( C2033 C2511 ) C2033_=_C2512( C2033 C2512 ) C2033_=_C2513( C2033 C2513 ) C2033_=_C2514( C2033 C2514 ) \nC2033_=_C2515( C2033 C2515 ) C2033_=_C2516( C2033 C2516 ) C2033_=_C2517( C2033 C2517 ) C2033_=_C2518( C2033 C2518 ) C2033_=_C2519( C2033 C2519 ) C2033_=_C2520( C2033 C2520 ) \nC2071_=_C2267( C2071 C2267 ) C2071_=_C2317( C2071 C2317 ) C2071_=_C2503( C2071 C2503 ) C2071_=_C2505( C2071 C2505 ) C2071_=_C2506( C2071 C2506 ) C2071_=_C2507( C2071 C2507 ) \nC2071_=_C2508( C2071 C2508 ) C2071_=_C2509( C2071 C2509 ) C2071_=_C2510( C2071 C2510 ) C2071_=_C2511( C2071 C2511 ) C2071_=_C2512( C2071 C2512 ) C2071_=_C2513( C2071 C2513 ) \nC2071_=_C2514( C2071 C2514 ) C2071_=_C2515( C2071 C2515 ) C2071_=_C2516( C2071 C2516 ) C2071_=_C2517( C2071 C2517 ) C2071_=_C2518( C2071 C2518 ) C2071_=_C2519( C2071 C2519 ) \nC2071_=_C2520( C2071 C2520 ) C2230_=_C2315( C2230 C2315 ) C2230_=_C2316( C2230 C2316 ) C2230_=_C2317( C2230 C2317 ) C2230_=_C2318( C2230 C2318 ) C2230_=_C2319( C2230 C2319 ) \nC2230_=_C2320( C2230 C2320 ) C2230_=_C2321( C2230 C2321 ) C2230_=_C2322( C2230 C2322 ) C2230_=_C2323( C2230 C2323 ) C2230_=_C2324( C2230 C2324 ) C2230_=_C2325( C2230 C2325 ) \nC2230_=_C2326( C2230 C2326 ) C2230_=_C2327( C2230 C2327 ) C2230_=_C2328( C2230 C2328 ) C2230_=_C2329( C2230 C2329 ) C2230_=_C2331( C2230 C2331 ) C2230_=_C2332( C2230 C2332 ) \nC2267_=_C2317( C2267 C2317 ) C2267_=_C2503( C2267 C2503 ) C2267_=_C2505( C2267 C2505 ) C2267_=_C2506( C2267 C2506 ) C2267_=_C2507( C2267 C2507 ) C2267_=_C2508( C2267 C2508 ) \nC2267_=_C2509( C2267 C2509 ) C2267_=_C2510( C2267 C2510 ) C2267_=_C2511( C2267 C2511 ) C2267_=_C2512( C2267 C2512 ) C2267_=_C2513( C2267 C2513 ) C2267_=_C2514( C2267 C2514 ) \nC2267_=_C2515( C2267 C2515 ) C2267_=_C2516( C2267 C2516 ) C2267_=_C2517( C2267 C2517 ) C2267_=_C2518( C2267 C2518 ) C2267_=_C2519( C2267 C2519 ) C2267_=_C2520( C2267 C2520 ) \nC2315_=_C2316( C2315 C2316 ) C2315_=_C2317( C2315 C2317 ) C2315_=_C2318( C2315 C2318 ) C2315_=_C2319( C2315 C2319 ) C2315_=_C2320( C2315 C2320 ) C2315_=_C2321( C2315 C2321 ) \nC2315_=_C2322( C2315 C2322 ) C2315_=_C2323( C2315 C2323 ) C2315_=_C2324( C2315 C2324 ) C2315_=_C2325( C2315 C2325 ) C2315_=_C2326( C2315 C2326 ) C2315_=_C2327( C2315 C2327 ) \nC2315_=_C2328( C2315 C2328 ) C2315_=_C2329( C2315 C2329 ) C2315_=_C2331( C2315 C2331 ) C2315_=_C2332( C2315 C2332 ) C2315_=_C2357( C2315 C2357 ) C2316_=_C2317( C2316 C2317 ) \nC2316_=_C2318( C2316 C2318 ) C2316_=_C2319( C2316 C2319 ) C2316_=_C2320( C2316 C2320 ) C2316_=_C2321( C2316 C2321 ) C2316_=_C2322( C2316 C2322 ) C2316_=_C2323( C2316 C2323 ) \nC2316_=_C2324( C2316 C2324 ) C2316_=_C2325( C2316 C2325 ) C2316_=_C2326( C2316 C2326 ) C2316_=_C2327( C2316 C2327 ) C2316_=_C2328( C2316 C2328 ) C2316_=_C2329( C2316 C2329 ) \nC2316_=_C2331( C2316 C2331 ) C2316_=_C2332( C2316 C2332 ) C2316_=_C2389( C2316 C2389 ) C2317_=_C2318( C2317 C2318 ) C2317_=_C2319( C2317 C2319 ) C2317_=_C2320( C2317 C2320 ) \nC2317_=_C2321( C2317 C2321 ) C2317_=_C2322( C2317 C2322 ) C2317_=_C2323( C2317 C2323 ) C2317_=_C2324( C2317 C2324 ) C2317_=_C2325( C2317 C2325 ) C2317_=_C2326( C2317 C2326 ) \nC2317_=_C2327( C2317 C2327 ) C2317_=_C2328( C2317 C2328 ) C2317_=_C2329( C2317 C2329 ) C2317_=_C2331( C2317 C2331 ) C2317_=_C2332( C2317 C2332 ) C2317_=_C2503( C2317 C2503 ) \nC2317_=_C2505( C2317 C2505 ) C2317_=_C2506( C2317 C2506 ) C2317_=_C2507( C2317 C2507 ) C2317_=_C2508( C2317 C2508 ) C2317_=_C2509( C2317 C2509 ) C2317_=_C2510( C2317 C2510 ) \nC2317_=_C2511( C2317 C2511 ) C2317_=_C2512( C2317 C2512 ) C2317_=_C2513( C2317 C2513 ) C2317_=_C2514( C2317 C2514 ) C2317_=_C2515( C2317 C2515 ) C2317_=_C2516( C2317 C2516 ) \nC2317_=_C2517( C2317 C2517 ) C2317_=_C2518( C2317 C2518 ) C2317_=_C2519( C2317 C2519 ) C2317_=_C2520( C2317 C2520 ) C2318_=_C2319( C2318 C2319 ) C2318_=_C2320( C2318 C2320 ) \nC2318_=_C2321( C2318 C2321 ) C2318_=_C2322( C2318 C2322 ) C2318_=_C2323( C2318 C2323 ) C2318_=_C2324( C2318 C2324 ) C2318_=_C2325( C2318 C2325 ) C2318_=_C2326( C2318 C2326 ) \nC2318_=_C2327( C2318 C2327 ) C2318_=_C2328( C2318 C2328 ) C2318_=_C2329( C2318 C2329 ) C2318_=_C2331( C2318 C2331 ) C2318_=_C2332( C2318 C2332 ) C2318_=_C2712( C2318 C2712 ) \nC2319_=_C2320( C2319 C2320 ) C2319_=_C2321( C2319 C2321 ) C2319_=_C2322( C2319 C2322 ) C2319_=_C2323( C2319 C2323 ) C2319_=_C2324( C2319 C2324 ) C2319_=_C2325( C2319 C2325 ) \nC2319_=_C2326( C2319 C2326 ) C2319_=_C2327( C2319 C2327 ) C2319_=_C2328( C2319 C2328 ) C2319_=_C2329( C2319 C2329 ) C2319_=_C2331( C2319 C2331 ) C2319_=_C2332( C2319 C2332 ) \nC2320_=_C2321( C2320 C2321 ) C2320_=_C2322( C2320 C2322 ) C2320_=_C2323( C2320 C2323 ) C2320_=_C2324( C2320 C2324 ) C2320_=_C2325( C2320 C2325 ) C2320_=_C2326( C2320 C2326 ) \nC2320_=_C2327( C2320 C2327 ) C2320_=_C2328( C2320 C2328 ) C2320_=_C2329( C2320 C2329 ) C2320_=_C2331( C2320 C2331 ) C2320_=_C2332( C2320 C2332 ) C2321_=_C2322( C2321 C2322 ) \nC2321_=_C2323( C2321 C2323 ) C2321_=_C2324( C2321 C2324 ) C2321_=_C2325( C2321 C2325 ) C2321_=_C2326( C2321 C2326 ) C2321_=_C2327( C2321 C2327 ) C2321_=_C2328( C2321 C2328 ) \nC2321_=_C2329( C2321 C2329 ) C2321_=_C2331( C2321 C2331 ) C2321_=_C2332( C2321 C2332 ) C2321_=_C2357( C2321 C2357 ) C2321_=_C2429( C2321 C2429 ) C2321_=_C2471( C2321 C2471 ) \nC2321_=_C2575( C2321 C2575 ) C2321_=_C2712( C2321 C2712 ) C2321_=_C2975( C2321 C2975 ) C2321_=_C2988( C2321 C2988 ) C2321_=_C2989( C2321 C2989 ) C2321_=_C2990( C2321 C2990 ) \nC2321_=_C2991( C2321 C2991 ) C2321_=_C2992( C2321 C2992 ) C2321_=_C2993( C2321 C2993 ) C2321_=_C2994( C2321 C2994 ) C2321_=_C2995( C2321 C2995 ) C2321_=_C2996( C2321 C2996 ) \nC2321_=_C2997( C2321 C2997 ) C2321_=_C2998( C2321 C2998 ) C2321_=_C2999( C2321 C2999 ) C2321_=_C3000( C2321 C3000 ) C2321_=_C3001( C2321 C3001 ) C2322_=_C2323( C2322 C2323 ) \nC2322_=_C2324( C2322 C2324 ) C2322_=_C2325( C2322 C2325 ) C2322_=_C2326( C2322 C2326 ) C2322_=_C2327( C2322 C2327 ) C2322_=_C2328( C2322 C2328 ) C2322_=_C2329( C2322 C2329 ) \nC2322_=_C2331( C2322 C2331 ) C2322_=_C2332( C2322 C2332 ) C2323_=_C2324( C2323 C2324 ) C2323_=_C2325( C2323 C2325 ) C2323_=_C2326( C2323 C2326 ) C2323_=_C2327( C2323 C2327 ) \nC2323_=_C2328( C2323 C2328 ) C2323_=_C2329( C2323 C2329 ) C2323_=_C2331( C2323 C2331 ) C2323_=_C2332( C2323 C2332 ) C2323_=_C2505( C2323 C2505 ) C2323_=_C2989( C2323 C2989 ) \nC2324_=_C2325( C2324 C2325 ) C2324_=_C2326( C2324 C2326 ) C2324_=_C2327( C2324 C2327 ) C2324_=_C2328( C2324 C2328 ) C2324_=_C2329( C2324 C2329 ) C2324_=_C2331( C2324 C2331 ) \nC2324_=_C2332( C2324 C2332 ) C2324_=_C3786( C2324 C3786 ) C2325_=_C2326( C2325 C2326 ) C2325_=_C2327( C2325 C2327 ) C2325_=_C2328( C2325 C2328 ) C2325_=_C2329( C2325 C2329 ) \nC2325_=_C2331( C2325 C2331 ) C2325_=_C2332( C2325 C2332 ) C2325_=_C3860( C2325 C3860 ) C2326_=_C2327( C2326 C2327 ) C2326_=_C2328( C2326 C2328 ) C2326_=_C2329( C2326 C2329 ) \nC2326_=_C2331( C2326 C2331 ) C2326_=_C2332( C2326 C2332 ) C2326_=_C2993( C2326 C2993 ) C2326_=_C3935( C2326 C3935 ) C2327_=_C2328( C2327 C2328 ) C2327_=_C2329( C2327 C2329 ) \nC2327_=_C2331( C2327 C2331 ) C2327_=_C2332( C2327 C2332 ) C2327_=_C3978( C2327 C3978 ) C2328_=_C2329( C2328 C2329 ) C2328_=_C2331( C2328 C2331 ) C2328_=_C2332( C2328 C2332 ) \nC2329_=_C2331( C2329 C2331 ) C2329_=_C2332( C2329 C2332 ) C2329_=_C2515( C2329 C2515 ) C2329_=_C2996( C2329 C2996 ) C2331_=_C2332( C2331 C2332 ) C2331_=_C2517( C2331 C2517 ) \nC2331_=_C2998( C2331 C2998 ) C2332_=_C2999( C2332 C2999 ) C2332_=_C4103( C2332 C4103 ) C2357_=_C2429( C2357 C2429 ) C2357_=_C2471( C2357 C2471 ) C2357_=_C2575( C2357 C2575 ) \nC2357_=_C2712( C2357 C2712 ) C2357_=_C2975( C2357 C2975 ) C2357_=_C2988( C2357 C2988 ) C2357_=_C2989( C2357 C2989 ) C2357_=_C2990( C2357 C2990 ) C2357_=_C2991( C2357 C2991 ) \nC2357_=_C2992( C2357 C2992 ) C2357_=_C2993( C2357 C2993 ) C2357_=_C2994( C2357 C2994 ) C2357_=_C2995( C2357 C2995 ) C2357_=_C2996( C2357 C2996 ) C2357_=_C2997( C2357 C2997 ) \nC2357_=_C2998( C2357 C2998 ) C2357_=_C2999( C2357 C2999 ) C2357_=_C3000( C2357 C3000 ) C2357_=_C3001( C2357 C3001 ) C2389_=_C2623( C2389 C2623 ) C2389_=_C3120( C2389 C3120 ) \nC2389_=_C3495( C2389 C3495 ) C2389_=_C3786( C2389 C3786 ) C2389_=_C3860( C2389 C3860 ) C2389_=_C3912( C2389 C3912 ) C2389_=_C3935( C2389 C3935 ) C2389_=_C3956( C2389 C3956 ) \nC2389_=_C3968( C2389 C3968 ) C2389_=_C3978( C2389 C3978 ) C2389_=_C4050( C2389 C4050 ) C2389_=_C4103( C2389 C4103 ) C2389_=_C4104( C2389 C4104 ) C2389_=_C4105( C2389 C4105 ) \nC2389_=_C4106( C2389 C4106 ) C2389_=_C4107( C2389 C4107 ) C2429_=_C2471( C2429 C2471 ) C2429_=_C2575( C2429 C2575 ) C2429_=_C2712( C2429 C2712 ) C2429_=_C2975( C2429 C2975 ) \nC2429_=_C2988( C2429 C2988 ) C2429_=_C2989( C2429 C2989 ) C2429_=_C2990( C2429 C2990 ) C2429_=_C2991( C2429 C2991 ) C2429_=_C2992( C2429 C2992 ) C2429_=_C2993( C2429 C2993 ) \nC2429_=_C2994( C2429 C2994 ) C2429_=_C2995( C2429 C2995 ) C2429_=_C2996( C2429 C2996 ) C2429_=_C2997( C2429 C2997 ) C2429_=_C2998( C2429 C2998 ) C2429_=_C2999( C2429 C2999 ) \nC2429_=_C3000( C2429 C3000 ) C2429_=_C3001( C2429 C3001 ) C2471_=_C2575( C2471 C2575 ) C2471_=_C2712( C2471 C2712 ) C2471_=_C2975( C2471 C2975 ) C2471_=_C2988( C2471 C2988 ) \nC2471_=_C2989( C2471 C2989 ) C2471_=_C2990( C2471 C2990 ) C2471_=_C2991( C2471 C2991 ) C2471_=_C2992( C2471 C2992 ) C2471_=_C2993( C2471 C2993 ) C2471_=_C2994( C2471 C2994 ) \nC2471_=_C2995( C2471 C2995 ) C2471_=_C2996( C2471 C2996 ) C2471_=_C2997( C2471 C2997 ) C2471_=_C2998( C2471 C2998 ) C2471_=_C2999( C2471 C2999 ) C2471_=_C3000( C2471 C3000 ) \nC2471_=_C3001( C2471 C3001 ) C2503_=_C2505( C2503 C2505 ) C2503_=_C2506( C2503 C2506 ) C2503_=_C2507( C2503 C2507 ) C2503_=_C2508( C2503 C2508 ) C2503_=_C2509( C2503 C2509 ) \nC2503_=_C2510( C2503 C2510 ) C2503_=_C2511( C2503 C2511 ) C2503_=_C2512( C2503 C2512 ) C2503_=_C2513( C2503 C2513 ) C2503_=_C2514( C2503 C2514 ) C2503_=_C2515( C2503 C2515 ) \nC2503_=_C2516( C2503 C2516 )</w:t>
      </w:r>
    </w:p>
    <w:p>
      <w:pPr>
        <w:pStyle w:val="PreformattedText"/>
        <w:bidi w:val="0"/>
        <w:spacing w:before="0" w:after="0"/>
        <w:jc w:val="left"/>
        <w:rPr/>
      </w:pPr>
      <w:r>
        <w:rPr/>
        <w:t xml:space="preserve"> </w:t>
      </w:r>
      <w:r>
        <w:rPr/>
        <w:t>C2503_=_C2517( C2503 C2517 ) C2503_=_C2518( C2503 C2518 ) C2503_=_C2519( C2503 C2519 ) C2503_=_C2520( C2503 C2520 ) C2505_=_C2506( C2505 C2506 ) \nC2505_=_C2507( C2505 C2507 ) C2505_=_C2508( C2505 C2508 ) C2505_=_C2509( C2505 C2509 ) C2505_=_C2510( C2505 C2510 ) C2505_=_C2511( C2505 C2511 ) C2505_=_C2512( C2505 C2512 ) \nC2505_=_C2513( C2505 C2513 ) C2505_=_C2514( C2505 C2514 ) C2505_=_C2515( C2505 C2515 ) C2505_=_C2516( C2505 C2516 ) C2505_=_C2517( C2505 C2517 ) C2505_=_C2518( C2505 C2518 ) \nC2505_=_C2519( C2505 C2519 ) C2505_=_C2520( C2505 C2520 ) C2505_=_C2989( C2505 C2989 ) C2506_=_C2507( C2506 C2507 ) C2506_=_C2508( C2506 C2508 ) C2506_=_C2509( C2506 C2509 ) \nC2506_=_C2510( C2506 C2510 ) C2506_=_C2511( C2506 C2511 ) C2506_=_C2512( C2506 C2512 ) C2506_=_C2513( C2506 C2513 ) C2506_=_C2514( C2506 C2514 ) C2506_=_C2515( C2506 C2515 ) \nC2506_=_C2516( C2506 C2516 ) C2506_=_C2517( C2506 C2517 ) C2506_=_C2518( C2506 C2518 ) C2506_=_C2519( C2506 C2519 ) C2506_=_C2520( C2506 C2520 ) C2507_=_C2508( C2507 C2508 ) \nC2507_=_C2509( C2507 C2509 ) C2507_=_C2510( C2507 C2510 ) C2507_=_C2511( C2507 C2511 ) C2507_=_C2512( C2507 C2512 ) C2507_=_C2513( C2507 C2513 ) C2507_=_C2514( C2507 C2514 ) \nC2507_=_C2515( C2507 C2515 ) C2507_=_C2516( C2507 C2516 ) C2507_=_C2517( C2507 C2517 ) C2507_=_C2518( C2507 C2518 ) C2507_=_C2519( C2507 C2519 ) C2507_=_C2520( C2507 C2520 ) \nC2508_=_C2509( C2508 C2509 ) C2508_=_C2510( C2508 C2510 ) C2508_=_C2511( C2508 C2511 ) C2508_=_C2512( C2508 C2512 ) C2508_=_C2513( C2508 C2513 ) C2508_=_C2514( C2508 C2514 ) \nC2508_=_C2515( C2508 C2515 ) C2508_=_C2516( C2508 C2516 ) C2508_=_C2517( C2508 C2517 ) C2508_=_C2518( C2508 C2518 ) C2508_=_C2519( C2508 C2519 ) C2508_=_C2520( C2508 C2520 ) \nC2509_=_C2510( C2509 C2510 ) C2509_=_C2511( C2509 C2511 ) C2509_=_C2512( C2509 C2512 ) C2509_=_C2513( C2509 C2513 ) C2509_=_C2514( C2509 C2514 ) C2509_=_C2515( C2509 C2515 ) \nC2509_=_C2516( C2509 C2516 ) C2509_=_C2517( C2509 C2517 ) C2509_=_C2518( C2509 C2518 ) C2509_=_C2519( C2509 C2519 ) C2509_=_C2520( C2509 C2520 ) C2510_=_C2511( C2510 C2511 ) \nC2510_=_C2512( C2510 C2512 ) C2510_=_C2513( C2510 C2513 ) C2510_=_C2514( C2510 C2514 ) C2510_=_C2515( C2510 C2515 ) C2510_=_C2516( C2510 C2516 ) C2510_=_C2517( C2510 C2517 ) \nC2510_=_C2518( C2510 C2518 ) C2510_=_C2519( C2510 C2519 ) C2510_=_C2520( C2510 C2520 ) C2510_=_C3956( C2510 C3956 ) C2511_=_C2512( C2511 C2512 ) C2511_=_C2513( C2511 C2513 ) \nC2511_=_C2514( C2511 C2514 ) C2511_=_C2515( C2511 C2515 ) C2511_=_C2516( C2511 C2516 ) C2511_=_C2517( C2511 C2517 ) C2511_=_C2518( C2511 C2518 ) C2511_=_C2519( C2511 C2519 ) \nC2511_=_C2520( C2511 C2520 ) C2512_=_C2513( C2512 C2513 ) C2512_=_C2514( C2512 C2514 ) C2512_=_C2515( C2512 C2515 ) C2512_=_C2516( C2512 C2516 ) C2512_=_C2517( C2512 C2517 ) \nC2512_=_C2518( C2512 C2518 ) C2512_=_C2519( C2512 C2519 ) C2512_=_C2520( C2512 C2520 ) C2513_=_C2514( C2513 C2514 ) C2513_=_C2515( C2513 C2515 ) C2513_=_C2516( C2513 C2516 ) \nC2513_=_C2517( C2513 C2517 ) C2513_=_C2518( C2513 C2518 ) C2513_=_C2519( C2513 C2519 ) C2513_=_C2520( C2513 C2520 ) C2514_=_C2515( C2514 C2515 ) C2514_=_C2516( C2514 C2516 ) \nC2514_=_C2517( C2514 C2517 ) C2514_=_C2518( C2514 C2518 ) C2514_=_C2519( C2514 C2519 ) C2514_=_C2520( C2514 C2520 ) C2515_=_C2516( C2515 C2516 ) C2515_=_C2517( C2515 C2517 ) \nC2515_=_C2518( C2515 C2518 ) C2515_=_C2519( C2515 C2519 ) C2515_=_C2520( C2515 C2520 ) C2515_=_C2996( C2515 C2996 ) C2516_=_C2517( C2516 C2517 ) C2516_=_C2518( C2516 C2518 ) \nC2516_=_C2519( C2516 C2519 ) C2516_=_C2520( C2516 C2520 ) C2517_=_C2518( C2517 C2518 ) C2517_=_C2519( C2517 C2519 ) C2517_=_C2520( C2517 C2520 ) C2517_=_C2998( C2517 C2998 ) \nC2518_=_C2519( C2518 C2519 ) C2518_=_C2520( C2518 C2520 ) C2519_=_C2520( C2519 C2520 ) C2575_=_C2712( C2575 C2712 ) C2575_=_C2975( C2575 C2975 ) C2575_=_C2988( C2575 C2988 ) \nC2575_=_C2989( C2575 C2989 ) C2575_=_C2990( C2575 C2990 ) C2575_=_C2991( C2575 C2991 ) C2575_=_C2992( C2575 C2992 ) C2575_=_C2993( C2575 C2993 ) C2575_=_C2994( C2575 C2994 ) \nC2575_=_C2995( C2575 C2995 ) C2575_=_C2996( C2575 C2996 ) C2575_=_C2997( C2575 C2997 ) C2575_=_C2998( C2575 C2998 ) C2575_=_C2999( C2575 C2999 ) C2575_=_C3000( C2575 C3000 ) \nC2575_=_C3001( C2575 C3001 ) C2623_=_C3120( C2623 C3120 ) C2623_=_C3495( C2623 C3495 ) C2623_=_C3786( C2623 C3786 ) C2623_=_C3860( C2623 C3860 ) C2623_=_C3912( C2623 C3912 ) \nC2623_=_C3935( C2623 C3935 ) C2623_=_C3956( C2623 C3956 ) C2623_=_C3968( C2623 C3968 ) C2623_=_C3978( C2623 C3978 ) C2623_=_C4050( C2623 C4050 ) C2623_=_C4103( C2623 C4103 ) \nC2623_=_C4104( C2623 C4104 ) C2623_=_C4105( C2623 C4105 ) C2623_=_C4106( C2623 C4106 ) C2623_=_C4107( C2623 C4107 ) C2712_=_C2975( C2712 C2975 ) C2712_=_C2988( C2712 C2988 ) \nC2712_=_C2989( C2712 C2989 ) C2712_=_C2990( C2712 C2990 ) C2712_=_C2991( C2712 C2991 ) C2712_=_C2992( C2712 C2992 ) C2712_=_C2993( C2712 C2993 ) C2712_=_C2994( C2712 C2994 ) \nC2712_=_C2995( C2712 C2995 ) C2712_=_C2996( C2712 C2996 ) C2712_=_C2997( C2712 C2997 ) C2712_=_C2998( C2712 C2998 ) C2712_=_C2999( C2712 C2999 ) C2712_=_C3000( C2712 C3000 ) \nC2712_=_C3001( C2712 C3001 ) C2975_=_C2988( C2975 C2988 ) C2975_=_C2989( C2975 C2989 ) C2975_=_C2990( C2975 C2990 ) C2975_=_C2991( C2975 C2991 ) C2975_=_C2992( C2975 C2992 ) \nC2975_=_C2993( C2975 C2993 ) C2975_=_C2994( C2975 C2994 ) C2975_=_C2995( C2975 C2995 ) C2975_=_C2996( C2975 C2996 ) C2975_=_C2997( C2975 C2997 ) C2975_=_C2998( C2975 C2998 ) \nC2975_=_C2999( C2975 C2999 ) C2975_=_C3000( C2975 C3000 ) C2975_=_C3001( C2975 C3001 ) C2988_=_C2989( C2988 C2989 ) C2988_=_C2990( C2988 C2990 ) C2988_=_C2991( C2988 C2991 ) \nC2988_=_C2992( C2988 C2992 ) C2988_=_C2993( C2988 C2993 ) C2988_=_C2994( C2988 C2994 ) C2988_=_C2995( C2988 C2995 ) C2988_=_C2996( C2988 C2996 ) C2988_=_C2997( C2988 C2997 ) \nC2988_=_C2998( C2988 C2998 ) C2988_=_C2999( C2988 C2999 ) C2988_=_C3000( C2988 C3000 ) C2988_=_C3001( C2988 C3001 ) C2989_=_C2990( C2989 C2990 ) C2989_=_C2991( C2989 C2991 ) \nC2989_=_C2992( C2989 C2992 ) C2989_=_C2993( C2989 C2993 ) C2989_=_C2994( C2989 C2994 ) C2989_=_C2995( C2989 C2995 ) C2989_=_C2996( C2989 C2996 ) C2989_=_C2997( C2989 C2997 ) \nC2989_=_C2998( C2989 C2998 ) C2989_=_C2999( C2989 C2999 ) C2989_=_C3000( C2989 C3000 ) C2989_=_C3001( C2989 C3001 ) C2990_=_C2991( C2990 C2991 ) C2990_=_C2992( C2990 C2992 ) \nC2990_=_C2993( C2990 C2993 ) C2990_=_C2994( C2990 C2994 ) C2990_=_C2995( C2990 C2995 ) C2990_=_C2996( C2990 C2996 ) C2990_=_C2997( C2990 C2997 ) C2990_=_C2998( C2990 C2998 ) \nC2990_=_C2999( C2990 C2999 ) C2990_=_C3000( C2990 C3000 ) C2990_=_C3001( C2990 C3001 ) C2991_=_C2992( C2991 C2992 ) C2991_=_C2993( C2991 C2993 ) C2991_=_C2994( C2991 C2994 ) \nC2991_=_C2995( C2991 C2995 ) C2991_=_C2996( C2991 C2996 ) C2991_=_C2997( C2991 C2997 ) C2991_=_C2998( C2991 C2998 ) C2991_=_C2999( C2991 C2999 ) C2991_=_C3000( C2991 C3000 ) \nC2991_=_C3001( C2991 C3001 ) C2992_=_C2993( C2992 C2993 ) C2992_=_C2994( C2992 C2994 ) C2992_=_C2995( C2992 C2995 ) C2992_=_C2996( C2992 C2996 ) C2992_=_C2997( C2992 C2997 ) \nC2992_=_C2998( C2992 C2998 ) C2992_=_C2999( C2992 C2999 ) C2992_=_C3000( C2992 C3000 ) C2992_=_C3001( C2992 C3001 ) C2993_=_C2994( C2993 C2994 ) C2993_=_C2995( C2993 C2995 ) \nC2993_=_C2996( C2993 C2996 ) C2993_=_C2997( C2993 C2997 ) C2993_=_C2998( C2993 C2998 ) C2993_=_C2999( C2993 C2999 ) C2993_=_C3000( C2993 C3000 ) C2993_=_C3001( C2993 C3001 ) \nC2993_=_C3935( C2993 C3935 ) C2994_=_C2995( C2994 C2995 ) C2994_=_C2996( C2994 C2996 ) C2994_=_C2997( C2994 C2997 ) C2994_=_C2998( C2994 C2998 ) C2994_=_C2999( C2994 C2999 ) \nC2994_=_C3000( C2994 C3000 ) C2994_=_C3001( C2994 C3001 ) C2995_=_C2996( C2995 C2996 ) C2995_=_C2997( C2995 C2997 ) C2995_=_C2998( C2995 C2998 ) C2995_=_C2999( C2995 C2999 ) \nC2995_=_C3000( C2995 C3000 ) C2995_=_C3001( C2995 C3001 ) C2996_=_C2997( C2996 C2997 ) C2996_=_C2998( C2996 C2998 ) C2996_=_C2999( C2996 C2999 ) C2996_=_C3000( C2996 C3000 ) \nC2996_=_C3001( C2996 C3001 ) C2997_=_C2998( C2997 C2998 ) C2997_=_C2999( C2997 C2999 ) C2997_=_C3000( C2997 C3000 ) C2997_=_C3001( C2997 C3001 ) C2998_=_C2999( C2998 C2999 ) \nC2998_=_C3000( C2998 C3000 ) C2998_=_C3001( C2998 C3001 ) C2999_=_C3000( C2999 C3000 ) C2999_=_C3001( C2999 C3001 ) C2999_=_C4103( C2999 C4103 ) C3000_=_C3001( C3000 C3001 ) \nC3120_=_C3495( C3120 C3495 ) C3120_=_C3786( C3120 C3786 ) C3120_=_C3860( C3120 C3860 ) C3120_=_C3912( C3120 C3912 ) C3120_=_C3935( C3120 C3935 ) C3120_=_C3956( C3120 C3956 ) \nC3120_=_C3968( C3120 C3968 ) C3120_=_C3978( C3120 C3978 ) C3120_=_C4050( C3120 C4050 ) C3120_=_C4103( C3120 C4103 ) C3120_=_C4104( C3120 C4104 ) C3120_=_C4105( C3120 C4105 ) \nC3120_=_C4106( C3120 C4106 ) C3120_=_C4107( C3120 C4107 ) C3495_=_C3786( C3495 C3786 ) C3495_=_C3860( C3495 C3860 ) C3495_=_C3912( C3495 C3912 ) C3495_=_C3935( C3495 C3935 ) \nC3495_=_C3956( C3495 C3956 ) C3495_=_C3968( C3495 C3968 ) C3495_=_C3978( C3495 C3978 ) C3495_=_C4050( C3495 C4050 ) C3495_=_C4103( C3495 C4103 ) C3495_=_C4104( C3495 C4104 ) \nC3495_=_C4105( C3495 C4105 ) C3495_=_C4106( C3495 C4106 ) C3495_=_C4107( C3495 C4107 ) C3786_=_C3860( C3786 C3860 ) C3786_=_C3912( C3786 C3912 ) C3786_=_C3935( C3786 C3935 ) \nC3786_=_C3956( C3786 C3956 ) C3786_=_C3968( C3786 C3968 ) C3786_=_C3978( C3786 C3978 ) C3786_=_C4050( C3786 C4050 ) C3786_=_C4103( C3786 C4103 ) C3786_=_C4104( C3786 C4104 ) \nC3786_=_C4105( C3786 C4105 ) C3786_=_C4106( C3786 C4106 ) C3786_=_C4107( C3786 C4107 ) C3860_=_C3912( C3860 C3912 ) C3860_=_C3935( C3860 C3935 ) C3860_=_C3956( C3860 C3956 ) \nC3860_=_C3968( C3860 C3968 ) C3860_=_C3978( C3860 C3978 ) C3860_=_C4050( C3860 C4050 ) C3860_=_C4103( C3860 C4103 ) C3860_=_C4104( C3860 C4104 ) C3860_=_C4105( C3860 C4105 ) \nC3860_=_C4106( C3860 C4106 ) C3860_=_C4107( C3860 C4107 ) C3912_=_C3935( C3912 C3935 ) C3912_=_C3956( C3912 C3956 ) C3912_=_C3968( C3912 C3968 ) C3912_=_C3978( C3912 C3978 ) \nC3912_=_C4050( C3912 C4050 ) C3912_=_C4103( C3912 C4103 ) C3912_=_C4104(</w:t>
      </w:r>
    </w:p>
    <w:p>
      <w:pPr>
        <w:pStyle w:val="PreformattedText"/>
        <w:bidi w:val="0"/>
        <w:spacing w:before="0" w:after="0"/>
        <w:jc w:val="left"/>
        <w:rPr/>
      </w:pPr>
      <w:r>
        <w:rPr/>
        <w:t xml:space="preserve"> </w:t>
      </w:r>
      <w:r>
        <w:rPr/>
        <w:t>C3912 C4104 ) C3912_=_C4105( C3912 C4105 ) C3912_=_C4106( C3912 C4106 ) C3912_=_C4107( C3912 C4107 ) \nC3935_=_C3956( C3935 C3956 ) C3935_=_C3968( C3935 C3968 ) C3935_=_C3978( C3935 C3978 ) C3935_=_C4050( C3935 C4050 ) C3935_=_C4103( C3935 C4103 ) C3935_=_C4104( C3935 C4104 ) \nC3935_=_C4105( C3935 C4105 ) C3935_=_C4106( C3935 C4106 ) C3935_=_C4107( C3935 C4107 ) C3956_=_C3968( C3956 C3968 ) C3956_=_C3978( C3956 C3978 ) C3956_=_C4050( C3956 C4050 ) \nC3956_=_C4103( C3956 C4103 ) C3956_=_C4104( C3956 C4104 ) C3956_=_C4105( C3956 C4105 ) C3956_=_C4106( C3956 C4106 ) C3956_=_C4107( C3956 C4107 ) C3968_=_C3978( C3968 C3978 ) \nC3968_=_C4050( C3968 C4050 ) C3968_=_C4103( C3968 C4103 ) C3968_=_C4104( C3968 C4104 ) C3968_=_C4105( C3968 C4105 ) C3968_=_C4106( C3968 C4106 ) C3968_=_C4107( C3968 C4107 ) \nC3978_=_C4050( C3978 C4050 ) C3978_=_C4103( C3978 C4103 ) C3978_=_C4104( C3978 C4104 ) C3978_=_C4105( C3978 C4105 ) C3978_=_C4106( C3978 C4106 ) C3978_=_C4107( C3978 C4107 ) \nC4050_=_C4103( C4050 C4103 ) C4050_=_C4104( C4050 C4104 ) C4050_=_C4105( C4050 C4105 ) C4050_=_C4106( C4050 C4106 ) C4050_=_C4107( C4050 C4107 ) C4103_=_C4104( C4103 C4104 ) \nC4103_=_C4105( C4103 C4105 ) C4103_=_C4106( C4103 C4106 ) C4103_=_C4107( C4103 C4107 ) C4104_=_C4105( C4104 C4105 ) C4104_=_C4106( C4104 C4106 ) C4104_=_C4107( C4104 C4107 ) \nC4105_=_C4106( C4105 C4106 ) C4105_=_C4107( C4105 C4107 ) C4106_=_C4107( C4106 C4107 ) "];144-&gt;232[label="110: C159 C182 C259 C310 C325 \nC335 C352 C498 C500 C502 C545 \nC672 C689 C907 C939 C966 C991 \nC993 C997 C1014 C1079 C1081 C1084 \nC1114 C1124 C1126 C1129 C1331 C1332 \nC1335 C1427 C1561 C1762 C1779 C1876 \nC1885 C1896 C2033 C2071 C2230 C2267 \nC2315 C2316 C2318 C2319 C2320 C2322 \nC2323 C2324 C2325 C2326 C2327 C2328 \nC2329 C2331 C2332 C2357 C2389 C2429 \nC2471 C2503 C2505 C2506 C2507 C2508 \nC2509 C2510 C2511 C2512 C2513 C2514 \nC2515 C2516 C2517 C2518 C2519 C2520 \nC2575 C2623 C2712 C2975 C2988 C2989 \nC2990 C2991 C2992 C2993 C2994 C2995 \nC2996 C2997 C2998 C2999 C3000 C3001 \nC3120 C3495 C3786 C3860 C3912 C3935 \nC3956 C3968 C3978 C4050 C4103 C4104 \nC4105 C4106 C4107 \n1501: C159_=_C182 ,C159_=_C259 ,C159_=_C310 ,C159_=_C325 ,C159_=_C335 ,\nC159_=_C352 ,C159_=_C689 ,C159_=_C907 ,C159_=_C1114 ,C159_=_C1779 ,C159_=_C1896 ,\nC159_=_C2389 ,C159_=_C2623 ,C159_=_C3120 ,C159_=_C3495 ,C159_=_C3786 ,C159_=_C3860 ,\nC159_=_C3912 ,C159_=_C3935 ,C159_=_C3956 ,C159_=_C3968 ,C159_=_C3978 ,C159_=_C4050 ,\nC159_=_C4103 ,C159_=_C4104 ,C159_=_C4105 ,C159_=_C4106 ,C159_=_C4107 ,C182_=_C259 ,\nC182_=_C310 ,C182_=_C325 ,C182_=_C335 ,C182_=_C352 ,C182_=_C689 ,C182_=_C907 ,\nC182_=_C1114 ,C182_=_C1779 ,C182_=_C1896 ,C182_=_C2389 ,C182_=_C2623 ,C182_=_C3120 ,\nC182_=_C3495 ,C182_=_C3786 ,C182_=_C3860 ,C182_=_C3912 ,C182_=_C3935 ,C182_=_C3956 ,\nC182_=_C3968 ,C182_=_C3978 ,C182_=_C4050 ,C182_=_C4103 ,C182_=_C4104 ,C182_=_C4105 ,\nC182_=_C4106 ,C182_=_C4107 ,C259_=_C310 ,C259_=_C325 ,C259_=_C335 ,C259_=_C352 ,\nC259_=_C689 ,C259_=_C907 ,C259_=_C1114 ,C259_=_C1779 ,C259_=_C1896 ,C259_=_C2389 ,\nC259_=_C2623 ,C259_=_C3120 ,C259_=_C3495 ,C259_=_C3786 ,C259_=_C3860 ,C259_=_C3912 ,\nC259_=_C3935 ,C259_=_C3956 ,C259_=_C3968 ,C259_=_C3978 ,C259_=_C4050 ,C259_=_C4103 ,\nC259_=_C4104 ,C259_=_C4105 ,C259_=_C4106 ,C259_=_C4107 ,C310_=_C325 ,C310_=_C335 ,\nC310_=_C352 ,C310_=_C689 ,C310_=_C907 ,C310_=_C1114 ,C310_=_C1779 ,C310_=_C1896 ,\nC310_=_C2389 ,C310_=_C2623 ,C310_=_C3120 ,C310_=_C3495 ,C310_=_C3786 ,C310_=_C3860 ,\nC310_=_C3912 ,C310_=_C3935 ,C310_=_C3956 ,C310_=_C3968 ,C310_=_C3978 ,C310_=_C4050 ,\nC310_=_C4103 ,C310_=_C4104 ,C310_=_C4105 ,C310_=_C4106 ,C310_=_C4107 ,C325_=_C335 ,\nC325_=_C352 ,C325_=_C689 ,C325_=_C907 ,C325_=_C1114 ,C325_=_C1779 ,C325_=_C1896 ,\nC325_=_C2389 ,C325_=_C2623 ,C325_=_C3120 ,C325_=_C3495 ,C325_=_C3786 ,C325_=_C3860 ,\nC325_=_C3912 ,C325_=_C3935 ,C325_=_C3956 ,C325_=_C3968 ,C325_=_C3978 ,C325_=_C4050 ,\nC325_=_C4103 ,C325_=_C4104 ,C325_=_C4105 ,C325_=_C4106 ,C325_=_C4107 ,C335_=_C352 ,\nC335_=_C689 ,C335_=_C907 ,C335_=_C1114 ,C335_=_C1779 ,C335_=_C1896 ,C335_=_C2389 ,\nC335_=_C2623 ,C335_=_C3120 ,C335_=_C3495 ,C335_=_C3786 ,C335_=_C3860 ,C335_=_C3912 ,\nC335_=_C3935 ,C335_=_C3956 ,C335_=_C3968 ,C335_=_C3978 ,C335_=_C4050 ,C335_=_C4103 ,\nC335_=_C4104 ,C335_=_C4105 ,C335_=_C4106 ,C335_=_C4107 ,C352_=_C689 ,C352_=_C907 ,\nC352_=_C1114 ,C352_=_C1779 ,C352_=_C1896 ,C352_=_C2389 ,C352_=_C2623 ,C352_=_C3120 ,\nC352_=_C3495 ,C352_=_C3786 ,C352_=_C3860 ,C352_=_C3912 ,C352_=_C3935 ,C352_=_C3956 ,\nC352_=_C3968 ,C352_=_C3978 ,C352_=_C4050 ,C352_=_C4103 ,C352_=_C4104 ,C352_=_C4105 ,\nC352_=_C4106 ,C352_=_C4107 ,C498_=_C500 ,C498_=_C502 ,C498_=_C672 ,C498_=_C966 ,\nC498_=_C991 ,C498_=_C1014 ,C498_=_C1079 ,C498_=_C1124 ,C498_=_C1331 ,C498_=_C1427 ,\nC498_=_C1762 ,C498_=_C1876 ,C498_=_C2230 ,C498_=_C2315 ,C498_=_C2316 ,C498_=_C2318 ,\nC498_=_C2319 ,C498_=_C2320 ,C498_=_C2322 ,C498_=_C2323 ,C498_=_C2324 ,C498_=_C2325 ,\nC498_=_C2326 ,C498_=_C2327 ,C498_=_C2328 ,C498_=_C2329 ,C498_=_C2331 ,C498_=_C2332 ,\nC500_=_C502 ,C500_=_C939 ,C500_=_C993 ,C500_=_C1081 ,C500_=_C1126 ,C500_=_C1332 ,\nC500_=_C1561 ,C500_=_C2033 ,C500_=_C2071 ,C500_=_C2267 ,C500_=_C2503 ,C500_=_C2505 ,\nC500_=_C2506 ,C500_=_C2507 ,C500_=_C2508 ,C500_=_C2509 ,C500_=_C2510 ,C500_=_C2511 ,\nC500_=_C2512 ,C500_=_C2513 ,C500_=_C2514 ,C500_=_C2515 ,C500_=_C2516 ,C500_=_C2517 ,\nC500_=_C2518 ,C500_=_C2519 ,C500_=_C2520 ,C502_=_C545 ,C502_=_C997 ,C502_=_C1084 ,\nC502_=_C1129 ,C502_=_C1335 ,C502_=_C1885 ,C502_=_C2357 ,C502_=_C2429 ,C502_=_C2471 ,\nC502_=_C2575 ,C502_=_C2712 ,C502_=_C2975 ,C502_=_C2988 ,C502_=_C2989 ,C502_=_C2990 ,\nC502_=_C2991 ,C502_=_C2992 ,C502_=_C2993 ,C502_=_C2994 ,C502_=_C2995 ,C502_=_C2996 ,\nC502_=_C2997 ,C502_=_C2998 ,C502_=_C2999 ,C502_=_C3000 ,C502_=_C3001 ,C545_=_C997 ,\nC545_=_C1084 ,C545_=_C1129 ,C545_=_C1335 ,C545_=_C1885 ,C545_=_C2357 ,C545_=_C2429 ,\nC545_=_C2471 ,C545_=_C2575 ,C545_=_C2712 ,C545_=_C2975 ,C545_=_C2988 ,C545_=_C2989 ,\nC545_=_C2990 ,C545_=_C2991 ,C545_=_C2992 ,C545_=_C2993 ,C545_=_C2994 ,C545_=_C2995 ,\nC545_=_C2996 ,C545_=_C2997 ,C545_=_C2998 ,C545_=_C2999 ,C545_=_C3000 ,C545_=_C3001 ,\nC672_=_C689 ,C672_=_C966 ,C672_=_C991 ,C672_=_C1014 ,C672_=_C1079 ,C672_=_C1124 ,\nC672_=_C1331 ,C672_=_C1427 ,C672_=_C1762 ,C672_=_C1876 ,C672_=_C2230 ,C672_=_C2315 ,\nC672_=_C2316 ,C672_=_C2318 ,C672_=_C2319 ,C672_=_C2320 ,C672_=_C2322 ,C672_=_C2323 ,\nC672_=_C2324 ,C672_=_C2325 ,C672_=_C2326 ,C672_=_C2327 ,C672_=_C2328 ,C672_=_C2329 ,\nC672_=_C2331 ,C672_=_C2332 ,C689_=_C907 ,C689_=_C1114 ,C689_=_C1779 ,C689_=_C1896 ,\nC689_=_C2389 ,C689_=_C2623 ,C689_=_C3120 ,C689_=_C3495 ,C689_=_C3786 ,C689_=_C3860 ,\nC689_=_C3912 ,C689_=_C3935 ,C689_=_C3956 ,C689_=_C3968 ,C689_=_C3978 ,C689_=_C4050 ,\nC689_=_C4103 ,C689_=_C4104 ,C689_=_C4105 ,C689_=_C4106 ,C689_=_C4107 ,C907_=_C1114 ,\nC907_=_C1779 ,C907_=_C1896 ,C907_=_C2389 ,C907_=_C2623 ,C907_=_C3120 ,C907_=_C3495 ,\nC907_=_C3786 ,C907_=_C3860 ,C907_=_C3912 ,C907_=_C3935 ,C907_=_C3956 ,C907_=_C3968 ,\nC907_=_C3978 ,C907_=_C4050 ,C907_=_C4103 ,C907_=_C4104 ,C907_=_C4105 ,C907_=_C4106 ,\nC907_=_C4107 ,C939_=_C993 ,C939_=_C1081 ,C939_=_C1126 ,C939_=_C1332 ,C939_=_C1561 ,\nC939_=_C2033 ,C939_=_C2071 ,C939_=_C2267 ,C939_=_C2503 ,C939_=_C2505 ,C939_=_C2506 ,\nC939_=_C2507 ,C939_=_C2508 ,C939_=_C2509 ,C939_=_C2510 ,C939_=_C2511 ,C939_=_C2512 ,\nC939_=_C2513 ,C939_=_C2514 ,C939_=_C2515 ,C939_=_C2516 ,C939_=_C2517 ,C939_=_C2518 ,\nC939_=_C2519 ,C939_=_C2520 ,C966_=_C991 ,C966_=_C1014 ,C966_=_C1079 ,C966_=_C1124 ,\nC966_=_C1331 ,C966_=_C1427 ,C966_=_C1762 ,C966_=_C1876 ,C966_=_C2230 ,C966_=_C2315 ,\nC966_=_C2316 ,C966_=_C2318 ,C966_=_C2319 ,C966_=_C2320 ,C966_=_C2322 ,C966_=_C2323 ,\nC966_=_C2324 ,C966_=_C2325 ,C966_=_C2326 ,C966_=_C2327 ,C966_=_C2328 ,C966_=_C2329 ,\nC966_=_C2331 ,C966_=_C2332 ,C991_=_C993 ,C991_=_C997 ,C991_=_C1014 ,C991_=_C1079 ,\nC991_=_C1124 ,C991_=_C1331 ,C991_=_C1427 ,C991_=_C1762 ,C991_=_C1876 ,C991_=_C2230 ,\nC991_=_C2315 ,C991_=_C2316 ,C991_=_C2318 ,C991_=_C2319 ,C991_=_C2320 ,C991_=_C2322 ,\nC991_=_C2323 ,C991_=_C2324 ,C991_=_C2325 ,C991_=_C2326 ,C991_=_C2327 ,C991_=_C2328 ,\nC991_=_C2329 ,C991_=_C2331 ,C991_=_C2332 ,C993_=_C997 ,C993_=_C1081 ,C993_=_C1126 ,\nC993_=_C1332 ,C993_=_C1561 ,C993_=_C2033 ,C993_=_C2071 ,C993_=_C2267 ,C993_=_C2503 ,\nC993_=_C2505 ,C993_=_C2506 ,C993_=_C2507 ,C993_=_C2508 ,C993_=_C2509 ,C993_=_C2510 ,\nC993_=_C2511 ,C993_=_C2512 ,C993_=_C2513 ,C993_=_C2514 ,C993_=_C2515 ,C993_=_C2516 ,\nC993_=_C2517 ,C993_=_C2518 ,C993_=_C2519 ,C993_=_C2520 ,C997_=_C1084 ,C997_=_C1129 ,\nC997_=_C1335 ,C997_=_C1885 ,C997_=_C2357 ,C997_=_C2429 ,C997_=_C2471 ,C997_=_C2575 ,\nC997_=_C2712 ,C997_=_C2975 ,C997_=_C2988 ,C997_=_C2989 ,C997_=_C2990 ,C997_=_C2991 ,\nC997_=_C2992 ,C997_=_C2993 ,C997_=_C2994 ,C997_=_C2995 ,C997_=_C2996 ,C997_=_C2997 ,\nC997_=_C2998 ,C997_=_C2999 ,C997_=_C3000 ,C997_=_C3001 ,C1014_=_C1079 ,C1014_=_C1124 ,\nC1014_=_C1331 ,C1014_=_C1427 ,C1014_=_C1762 ,C1014_=_C1876 ,C1014_=_C2230 ,C1014_=_C2315 ,\nC1014_=_C2316 ,C1014_=_C2318 ,C1014_=_C2319 ,C1014_=_C2320 ,C1014_=_C2322 ,C1014_=_C2323 ,\nC1014_=_C2324 ,C1014_=_C2325 ,C1014_=_C2326 ,C1014_=_C2327 ,C1014_=_C2328 ,C1014_=_C2329 ,\nC1014_=_C2331 ,C1014_=_C2332 ,C1079_=_C1081 ,C1079_=_C1084 ,C1079_=_C1124 ,C1079_=_C1331 ,\nC1079_=_C1427 ,C1079_=_C1762 ,C1079_=_C1876 ,C1079_=_C2230 ,C1079_=_C2315 ,C1079_=_C2316 ,\nC1079_=_C2318 ,C1079_=_C2319 ,C1079_=_C2320 ,C1079_=_C2322 ,C1079_=_C2323 ,C1079_=_C2324 ,\nC1079_=_C2325 ,C1079_=_C2326 ,C1079_=_C2327 ,C1079_=_C2328 ,C1079_=_C2329 ,C1079_=_C2331 ,\nC1079_=_C2332 ,C1081_=_C1084 ,C1081_=_C1126 ,C1081_=_C1332 ,C1081_=_C1561 ,C1081_=_C2033 ,\nC1081_=_C2071 ,C1081_=_C2267 ,C1081_=_C2503 ,C1081_=_C2505 ,C1081_=_C2506 ,C1081_=_C2507 ,\nC1081_=_C2508 ,C1081_=_C2509 ,C1081_=_C2510 ,C1081_=_C2511 ,C1081_=_C2512 ,C1081_=_C2513 ,\nC1081_=_C2514 ,C1081_=_C2515 ,C1081_=_C2516 ,C1081_=_C2517 ,C1081_=_C2518 ,C1081_=_C2519 ,\nC1081_=_C2520 ,C1084_=_C1129 ,C1084_=_C1335</w:t>
      </w:r>
    </w:p>
    <w:p>
      <w:pPr>
        <w:pStyle w:val="PreformattedText"/>
        <w:bidi w:val="0"/>
        <w:spacing w:before="0" w:after="0"/>
        <w:jc w:val="left"/>
        <w:rPr/>
      </w:pPr>
      <w:r>
        <w:rPr/>
        <w:t xml:space="preserve"> </w:t>
      </w:r>
      <w:r>
        <w:rPr/>
        <w:t>,C1084_=_C1885 ,C1084_=_C2357 ,C1084_=_C2429 ,\nC1084_=_C2471 ,C1084_=_C2575 ,C1084_=_C2712 ,C1084_=_C2975 ,C1084_=_C2988 ,C1084_=_C2989 ,\nC1084_=_C2990 ,C1084_=_C2991 ,C1084_=_C2992 ,C1084_=_C2993 ,C1084_=_C2994 ,C1084_=_C2995 ,\nC1084_=_C2996 ,C1084_=_C2997 ,C1084_=_C2998 ,C1084_=_C2999 ,C1084_=_C3000 ,C1084_=_C3001 ,\nC1114_=_C1779 ,C1114_=_C1896 ,C1114_=_C2389 ,C1114_=_C2623 ,C1114_=_C3120 ,C1114_=_C3495 ,\nC1114_=_C3786 ,C1114_=_C3860 ,C1114_=_C3912 ,C1114_=_C3935 ,C1114_=_C3956 ,C1114_=_C3968 ,\nC1114_=_C3978 ,C1114_=_C4050 ,C1114_=_C4103 ,C1114_=_C4104 ,C1114_=_C4105 ,C1114_=_C4106 ,\nC1114_=_C4107 ,C1124_=_C1126 ,C1124_=_C1129 ,C1124_=_C1331 ,C1124_=_C1427 ,C1124_=_C1762 ,\nC1124_=_C1876 ,C1124_=_C2230 ,C1124_=_C2315 ,C1124_=_C2316 ,C1124_=_C2318 ,C1124_=_C2319 ,\nC1124_=_C2320 ,C1124_=_C2322 ,C1124_=_C2323 ,C1124_=_C2324 ,C1124_=_C2325 ,C1124_=_C2326 ,\nC1124_=_C2327 ,C1124_=_C2328 ,C1124_=_C2329 ,C1124_=_C2331 ,C1124_=_C2332 ,C1126_=_C1129 ,\nC1126_=_C1332 ,C1126_=_C1561 ,C1126_=_C2033 ,C1126_=_C2071 ,C1126_=_C2267 ,C1126_=_C2503 ,\nC1126_=_C2505 ,C1126_=_C2506 ,C1126_=_C2507 ,C1126_=_C2508 ,C1126_=_C2509 ,C1126_=_C2510 ,\nC1126_=_C2511 ,C1126_=_C2512 ,C1126_=_C2513 ,C1126_=_C2514 ,C1126_=_C2515 ,C1126_=_C2516 ,\nC1126_=_C2517 ,C1126_=_C2518 ,C1126_=_C2519 ,C1126_=_C2520 ,C1129_=_C1335 ,C1129_=_C1885 ,\nC1129_=_C2357 ,C1129_=_C2429 ,C1129_=_C2471 ,C1129_=_C2575 ,C1129_=_C2712 ,C1129_=_C2975 ,\nC1129_=_C2988 ,C1129_=_C2989 ,C1129_=_C2990 ,C1129_=_C2991 ,C1129_=_C2992 ,C1129_=_C2993 ,\nC1129_=_C2994 ,C1129_=_C2995 ,C1129_=_C2996 ,C1129_=_C2997 ,C1129_=_C2998 ,C1129_=_C2999 ,\nC1129_=_C3000 ,C1129_=_C3001 ,C1331_=_C1332 ,C1331_=_C1335 ,C1331_=_C1427 ,C1331_=_C1762 ,\nC1331_=_C1876 ,C1331_=_C2230 ,C1331_=_C2315 ,C1331_=_C2316 ,C1331_=_C2318 ,C1331_=_C2319 ,\nC1331_=_C2320 ,C1331_=_C2322 ,C1331_=_C2323 ,C1331_=_C2324 ,C1331_=_C2325 ,C1331_=_C2326 ,\nC1331_=_C2327 ,C1331_=_C2328 ,C1331_=_C2329 ,C1331_=_C2331 ,C1331_=_C2332 ,C1332_=_C1335 ,\nC1332_=_C1561 ,C1332_=_C2033 ,C1332_=_C2071 ,C1332_=_C2267 ,C1332_=_C2503 ,C1332_=_C2505 ,\nC1332_=_C2506 ,C1332_=_C2507 ,C1332_=_C2508 ,C1332_=_C2509 ,C1332_=_C2510 ,C1332_=_C2511 ,\nC1332_=_C2512 ,C1332_=_C2513 ,C1332_=_C2514 ,C1332_=_C2515 ,C1332_=_C2516 ,C1332_=_C2517 ,\nC1332_=_C2518 ,C1332_=_C2519 ,C1332_=_C2520 ,C1335_=_C1885 ,C1335_=_C2357 ,C1335_=_C2429 ,\nC1335_=_C2471 ,C1335_=_C2575 ,C1335_=_C2712 ,C1335_=_C2975 ,C1335_=_C2988 ,C1335_=_C2989 ,\nC1335_=_C2990 ,C1335_=_C2991 ,C1335_=_C2992 ,C1335_=_C2993 ,C1335_=_C2994 ,C1335_=_C2995 ,\nC1335_=_C2996 ,C1335_=_C2997 ,C1335_=_C2998 ,C1335_=_C2999 ,C1335_=_C3000 ,C1335_=_C3001 ,\nC1427_=_C1762 ,C1427_=_C1876 ,C1427_=_C2230 ,C1427_=_C2315 ,C1427_=_C2316 ,C1427_=_C2318 ,\nC1427_=_C2319 ,C1427_=_C2320 ,C1427_=_C2322 ,C1427_=_C2323 ,C1427_=_C2324 ,C1427_=_C2325 ,\nC1427_=_C2326 ,C1427_=_C2327 ,C1427_=_C2328 ,C1427_=_C2329 ,C1427_=_C2331 ,C1427_=_C2332 ,\nC1561_=_C2033 ,C1561_=_C2071 ,C1561_=_C2267 ,C1561_=_C2503 ,C1561_=_C2505 ,C1561_=_C2506 ,\nC1561_=_C2507 ,C1561_=_C2508 ,C1561_=_C2509 ,C1561_=_C2510 ,C1561_=_C2511 ,C1561_=_C2512 ,\nC1561_=_C2513 ,C1561_=_C2514 ,C1561_=_C2515 ,C1561_=_C2516 ,C1561_=_C2517 ,C1561_=_C2518 ,\nC1561_=_C2519 ,C1561_=_C2520 ,C1762_=_C1779 ,C1762_=_C1876 ,C1762_=_C2230 ,C1762_=_C2315 ,\nC1762_=_C2316 ,C1762_=_C2318 ,C1762_=_C2319 ,C1762_=_C2320 ,C1762_=_C2322 ,C1762_=_C2323 ,\nC1762_=_C2324 ,C1762_=_C2325 ,C1762_=_C2326 ,C1762_=_C2327 ,C1762_=_C2328 ,C1762_=_C2329 ,\nC1762_=_C2331 ,C1762_=_C2332 ,C1779_=_C1896 ,C1779_=_C2389 ,C1779_=_C2623 ,C1779_=_C3120 ,\nC1779_=_C3495 ,C1779_=_C3786 ,C1779_=_C3860 ,C1779_=_C3912 ,C1779_=_C3935 ,C1779_=_C3956 ,\nC1779_=_C3968 ,C1779_=_C3978 ,C1779_=_C4050 ,C1779_=_C4103 ,C1779_=_C4104 ,C1779_=_C4105 ,\nC1779_=_C4106 ,C1779_=_C4107 ,C1876_=_C1885 ,C1876_=_C1896 ,C1876_=_C2230 ,C1876_=_C2315 ,\nC1876_=_C2316 ,C1876_=_C2318 ,C1876_=_C2319 ,C1876_=_C2320 ,C1876_=_C2322 ,C1876_=_C2323 ,\nC1876_=_C2324 ,C1876_=_C2325 ,C1876_=_C2326 ,C1876_=_C2327 ,C1876_=_C2328 ,C1876_=_C2329 ,\nC1876_=_C2331 ,C1876_=_C2332 ,C1885_=_C1896 ,C1885_=_C2357 ,C1885_=_C2429 ,C1885_=_C2471 ,\nC1885_=_C2575 ,C1885_=_C2712 ,C1885_=_C2975 ,C1885_=_C2988 ,C1885_=_C2989 ,C1885_=_C2990 ,\nC1885_=_C2991 ,C1885_=_C2992 ,C1885_=_C2993 ,C1885_=_C2994 ,C1885_=_C2995 ,C1885_=_C2996 ,\nC1885_=_C2997 ,C1885_=_C2998 ,C1885_=_C2999 ,C1885_=_C3000 ,C1885_=_C3001 ,C1896_=_C2389 ,\nC1896_=_C2623 ,C1896_=_C3120 ,C1896_=_C3495 ,C1896_=_C3786 ,C1896_=_C3860 ,C1896_=_C3912 ,\nC1896_=_C3935 ,C1896_=_C3956 ,C1896_=_C3968 ,C1896_=_C3978 ,C1896_=_C4050 ,C1896_=_C4103 ,\nC1896_=_C4104 ,C1896_=_C4105 ,C1896_=_C4106 ,C1896_=_C4107 ,C2033_=_C2071 ,C2033_=_C2267 ,\nC2033_=_C2503 ,C2033_=_C2505 ,C2033_=_C2506 ,C2033_=_C2507 ,C2033_=_C2508 ,C2033_=_C2509 ,\nC2033_=_C2510 ,C2033_=_C2511 ,C2033_=_C2512 ,C2033_=_C2513 ,C2033_=_C2514 ,C2033_=_C2515 ,\nC2033_=_C2516 ,C2033_=_C2517 ,C2033_=_C2518 ,C2033_=_C2519 ,C2033_=_C2520 ,C2071_=_C2267 ,\nC2071_=_C2503 ,C2071_=_C2505 ,C2071_=_C2506 ,C2071_=_C2507 ,C2071_=_C2508 ,C2071_=_C2509 ,\nC2071_=_C2510 ,C2071_=_C2511 ,C2071_=_C2512 ,C2071_=_C2513 ,C2071_=_C2514 ,C2071_=_C2515 ,\nC2071_=_C2516 ,C2071_=_C2517 ,C2071_=_C2518 ,C2071_=_C2519 ,C2071_=_C2520 ,C2230_=_C2315 ,\nC2230_=_C2316 ,C2230_=_C2318 ,C2230_=_C2319 ,C2230_=_C2320 ,C2230_=_C2322 ,C2230_=_C2323 ,\nC2230_=_C2324 ,C2230_=_C2325 ,C2230_=_C2326 ,C2230_=_C2327 ,C2230_=_C2328 ,C2230_=_C2329 ,\nC2230_=_C2331 ,C2230_=_C2332 ,C2267_=_C2503 ,C2267_=_C2505 ,C2267_=_C2506 ,C2267_=_C2507 ,\nC2267_=_C2508 ,C2267_=_C2509 ,C2267_=_C2510 ,C2267_=_C2511 ,C2267_=_C2512 ,C2267_=_C2513 ,\nC2267_=_C2514 ,C2267_=_C2515 ,C2267_=_C2516 ,C2267_=_C2517 ,C2267_=_C2518 ,C2267_=_C2519 ,\nC2267_=_C2520 ,C2315_=_C2316 ,C2315_=_C2318 ,C2315_=_C2319 ,C2315_=_C2320 ,C2315_=_C2322 ,\nC2315_=_C2323 ,C2315_=_C2324 ,C2315_=_C2325 ,C2315_=_C2326 ,C2315_=_C2327 ,C2315_=_C2328 ,\nC2315_=_C2329 ,C2315_=_C2331 ,C2315_=_C2332 ,C2315_=_C2357 ,C2316_=_C2318 ,C2316_=_C2319 ,\nC2316_=_C2320 ,C2316_=_C2322 ,C2316_=_C2323 ,C2316_=_C2324 ,C2316_=_C2325 ,C2316_=_C2326 ,\nC2316_=_C2327 ,C2316_=_C2328 ,C2316_=_C2329 ,C2316_=_C2331 ,C2316_=_C2332 ,C2316_=_C2389 ,\nC2318_=_C2319 ,C2318_=_C2320 ,C2318_=_C2322 ,C2318_=_C2323 ,C2318_=_C2324 ,C2318_=_C2325 ,\nC2318_=_C2326 ,C2318_=_C2327 ,C2318_=_C2328 ,C2318_=_C2329 ,C2318_=_C2331 ,C2318_=_C2332 ,\nC2318_=_C2712 ,C2319_=_C2320 ,C2319_=_C2322 ,C2319_=_C2323 ,C2319_=_C2324 ,C2319_=_C2325 ,\nC2319_=_C2326 ,C2319_=_C2327 ,C2319_=_C2328 ,C2319_=_C2329 ,C2319_=_C2331 ,C2319_=_C2332 ,\nC2320_=_C2322 ,C2320_=_C2323 ,C2320_=_C2324 ,C2320_=_C2325 ,C2320_=_C2326 ,C2320_=_C2327 ,\nC2320_=_C2328 ,C2320_=_C2329 ,C2320_=_C2331 ,C2320_=_C2332 ,C2322_=_C2323 ,C2322_=_C2324 ,\nC2322_=_C2325 ,C2322_=_C2326 ,C2322_=_C2327 ,C2322_=_C2328 ,C2322_=_C2329 ,C2322_=_C2331 ,\nC2322_=_C2332 ,C2323_=_C2324 ,C2323_=_C2325 ,C2323_=_C2326 ,C2323_=_C2327 ,C2323_=_C2328 ,\nC2323_=_C2329 ,C2323_=_C2331 ,C2323_=_C2332 ,C2323_=_C2505 ,C2323_=_C2989 ,C2324_=_C2325 ,\nC2324_=_C2326 ,C2324_=_C2327 ,C2324_=_C2328 ,C2324_=_C2329 ,C2324_=_C2331 ,C2324_=_C2332 ,\nC2324_=_C3786 ,C2325_=_C2326 ,C2325_=_C2327 ,C2325_=_C2328 ,C2325_=_C2329 ,C2325_=_C2331 ,\nC2325_=_C2332 ,C2325_=_C3860 ,C2326_=_C2327 ,C2326_=_C2328 ,C2326_=_C2329 ,C2326_=_C2331 ,\nC2326_=_C2332 ,C2326_=_C2993 ,C2326_=_C3935 ,C2327_=_C2328 ,C2327_=_C2329 ,C2327_=_C2331 ,\nC2327_=_C2332 ,C2327_=_C3978 ,C2328_=_C2329 ,C2328_=_C2331 ,C2328_=_C2332 ,C2329_=_C2331 ,\nC2329_=_C2332 ,C2329_=_C2515 ,C2329_=_C2996 ,C2331_=_C2332 ,C2331_=_C2517 ,C2331_=_C2998 ,\nC2332_=_C2999 ,C2332_=_C4103 ,C2357_=_C2429 ,C2357_=_C2471 ,C2357_=_C2575 ,C2357_=_C2712 ,\nC2357_=_C2975 ,C2357_=_C2988 ,C2357_=_C2989 ,C2357_=_C2990 ,C2357_=_C2991 ,C2357_=_C2992 ,\nC2357_=_C2993 ,C2357_=_C2994 ,C2357_=_C2995 ,C2357_=_C2996 ,C2357_=_C2997 ,C2357_=_C2998 ,\nC2357_=_C2999 ,C2357_=_C3000 ,C2357_=_C3001 ,C2389_=_C2623 ,C2389_=_C3120 ,C2389_=_C3495 ,\nC2389_=_C3786 ,C2389_=_C3860 ,C2389_=_C3912 ,C2389_=_C3935 ,C2389_=_C3956 ,C2389_=_C3968 ,\nC2389_=_C3978 ,C2389_=_C4050 ,C2389_=_C4103 ,C2389_=_C4104 ,C2389_=_C4105 ,C2389_=_C4106 ,\nC2389_=_C4107 ,C2429_=_C2471 ,C2429_=_C2575 ,C2429_=_C2712 ,C2429_=_C2975 ,C2429_=_C2988 ,\nC2429_=_C2989 ,C2429_=_C2990 ,C2429_=_C2991 ,C2429_=_C2992 ,C2429_=_C2993 ,C2429_=_C2994 ,\nC2429_=_C2995 ,C2429_=_C2996 ,C2429_=_C2997 ,C2429_=_C2998 ,C2429_=_C2999 ,C2429_=_C3000 ,\nC2429_=_C3001 ,C2471_=_C2575 ,C2471_=_C2712 ,C2471_=_C2975 ,C2471_=_C2988 ,C2471_=_C2989 ,\nC2471_=_C2990 ,C2471_=_C2991 ,C2471_=_C2992 ,C2471_=_C2993 ,C2471_=_C2994 ,C2471_=_C2995 ,\nC2471_=_C2996 ,C2471_=_C2997 ,C2471_=_C2998 ,C2471_=_C2999 ,C2471_=_C3000 ,C2471_=_C3001 ,\nC2503_=_C2505 ,C2503_=_C2506 ,C2503_=_C2507 ,C2503_=_C2508 ,C2503_=_C2509 ,C2503_=_C2510 ,\nC2503_=_C2511 ,C2503_=_C2512 ,C2503_=_C2513 ,C2503_=_C2514 ,C2503_=_C2515 ,C2503_=_C2516 ,\nC2503_=_C2517 ,C2503_=_C2518 ,C2503_=_C2519 ,C2503_=_C2520 ,C2505_=_C2506 ,C2505_=_C2507 ,\nC2505_=_C2508 ,C2505_=_C2509 ,C2505_=_C2510 ,C2505_=_C2511 ,C2505_=_C2512 ,C2505_=_C2513 ,\nC2505_=_C2514 ,C2505_=_C2515 ,C2505_=_C2516 ,C2505_=_C2517 ,C2505_=_C2518 ,C2505_=_C2519 ,\nC2505_=_C2520 ,C2505_=_C2989 ,C2506_=_C2507 ,C2506_=_C2508 ,C2506_=_C2509 ,C2506_=_C2510 ,\nC2506_=_C2511 ,C2506_=_C2512 ,C2506_=_C2513 ,C2506_=_C2514 ,C2506_=_C2515 ,C2506_=_C2516 ,\nC2506_=_C2517 ,C2506_=_C2518 ,C2506_=_C2519 ,C2506_=_C2520 ,C2507_=_C2508 ,C2507_=_C2509 ,\nC2507_=_C2510 ,C2507_=_C2511 ,C2507_=_C2512 ,C2507_=_C2513 ,C2507_=_C2514 ,C2507_=_C2515 ,\nC2507_=_C2516 ,C2507_=_C2517 ,C2507_=_C2518 ,C2507_=_C2519 ,C2507_=_C2520 ,C2508_=_C2509 ,\nC2508_=_C2510 ,C2508_=_C2511 ,C2508_=_C2512 ,C2508_=_C2513 ,C2508_=_C2514 ,C2508_=_C2515 ,\nC2508_=_C2516 ,C2508_=_C2517 ,C2508_=_C2518 ,C2508_=_C2519 ,C2508_=_C2520 ,C2509_=_C2510 ,\nC2509_=_C2511 ,C2509_=_C2512 ,C2509_=_C2513 ,C2509_=_C2514 ,C2509_=_C2515 ,C2509_=_C2516 ,\nC2509_=_C2517 ,C2509_=_C2518 ,C2509_=_C2519 ,C2509_=_C2520 ,C2510_=_C2511 ,C2510_=_C2512 ,\nC2510_=_C2513</w:t>
      </w:r>
    </w:p>
    <w:p>
      <w:pPr>
        <w:pStyle w:val="PreformattedText"/>
        <w:bidi w:val="0"/>
        <w:spacing w:before="0" w:after="0"/>
        <w:jc w:val="left"/>
        <w:rPr/>
      </w:pPr>
      <w:r>
        <w:rPr/>
        <w:t xml:space="preserve"> </w:t>
      </w:r>
      <w:r>
        <w:rPr/>
        <w:t>,C2510_=_C2514 ,C2510_=_C2515 ,C2510_=_C2516 ,C2510_=_C2517 ,C2510_=_C2518 ,\nC2510_=_C2519 ,C2510_=_C2520 ,C2510_=_C3956 ,C2511_=_C2512 ,C2511_=_C2513 ,C2511_=_C2514 ,\nC2511_=_C2515 ,C2511_=_C2516 ,C2511_=_C2517 ,C2511_=_C2518 ,C2511_=_C2519 ,C2511_=_C2520 ,\nC2512_=_C2513 ,C2512_=_C2514 ,C2512_=_C2515 ,C2512_=_C2516 ,C2512_=_C2517 ,C2512_=_C2518 ,\nC2512_=_C2519 ,C2512_=_C2520 ,C2513_=_C2514 ,C2513_=_C2515 ,C2513_=_C2516 ,C2513_=_C2517 ,\nC2513_=_C2518 ,C2513_=_C2519 ,C2513_=_C2520 ,C2514_=_C2515 ,C2514_=_C2516 ,C2514_=_C2517 ,\nC2514_=_C2518 ,C2514_=_C2519 ,C2514_=_C2520 ,C2515_=_C2516 ,C2515_=_C2517 ,C2515_=_C2518 ,\nC2515_=_C2519 ,C2515_=_C2520 ,C2515_=_C2996 ,C2516_=_C2517 ,C2516_=_C2518 ,C2516_=_C2519 ,\nC2516_=_C2520 ,C2517_=_C2518 ,C2517_=_C2519 ,C2517_=_C2520 ,C2517_=_C2998 ,C2518_=_C2519 ,\nC2518_=_C2520 ,C2519_=_C2520 ,C2575_=_C2712 ,C2575_=_C2975 ,C2575_=_C2988 ,C2575_=_C2989 ,\nC2575_=_C2990 ,C2575_=_C2991 ,C2575_=_C2992 ,C2575_=_C2993 ,C2575_=_C2994 ,C2575_=_C2995 ,\nC2575_=_C2996 ,C2575_=_C2997 ,C2575_=_C2998 ,C2575_=_C2999 ,C2575_=_C3000 ,C2575_=_C3001 ,\nC2623_=_C3120 ,C2623_=_C3495 ,C2623_=_C3786 ,C2623_=_C3860 ,C2623_=_C3912 ,C2623_=_C3935 ,\nC2623_=_C3956 ,C2623_=_C3968 ,C2623_=_C3978 ,C2623_=_C4050 ,C2623_=_C4103 ,C2623_=_C4104 ,\nC2623_=_C4105 ,C2623_=_C4106 ,C2623_=_C4107 ,C2712_=_C2975 ,C2712_=_C2988 ,C2712_=_C2989 ,\nC2712_=_C2990 ,C2712_=_C2991 ,C2712_=_C2992 ,C2712_=_C2993 ,C2712_=_C2994 ,C2712_=_C2995 ,\nC2712_=_C2996 ,C2712_=_C2997 ,C2712_=_C2998 ,C2712_=_C2999 ,C2712_=_C3000 ,C2712_=_C3001 ,\nC2975_=_C2988 ,C2975_=_C2989 ,C2975_=_C2990 ,C2975_=_C2991 ,C2975_=_C2992 ,C2975_=_C2993 ,\nC2975_=_C2994 ,C2975_=_C2995 ,C2975_=_C2996 ,C2975_=_C2997 ,C2975_=_C2998 ,C2975_=_C2999 ,\nC2975_=_C3000 ,C2975_=_C3001 ,C2988_=_C2989 ,C2988_=_C2990 ,C2988_=_C2991 ,C2988_=_C2992 ,\nC2988_=_C2993 ,C2988_=_C2994 ,C2988_=_C2995 ,C2988_=_C2996 ,C2988_=_C2997 ,C2988_=_C2998 ,\nC2988_=_C2999 ,C2988_=_C3000 ,C2988_=_C3001 ,C2989_=_C2990 ,C2989_=_C2991 ,C2989_=_C2992 ,\nC2989_=_C2993 ,C2989_=_C2994 ,C2989_=_C2995 ,C2989_=_C2996 ,C2989_=_C2997 ,C2989_=_C2998 ,\nC2989_=_C2999 ,C2989_=_C3000 ,C2989_=_C3001 ,C2990_=_C2991 ,C2990_=_C2992 ,C2990_=_C2993 ,\nC2990_=_C2994 ,C2990_=_C2995 ,C2990_=_C2996 ,C2990_=_C2997 ,C2990_=_C2998 ,C2990_=_C2999 ,\nC2990_=_C3000 ,C2990_=_C3001 ,C2991_=_C2992 ,C2991_=_C2993 ,C2991_=_C2994 ,C2991_=_C2995 ,\nC2991_=_C2996 ,C2991_=_C2997 ,C2991_=_C2998 ,C2991_=_C2999 ,C2991_=_C3000 ,C2991_=_C3001 ,\nC2992_=_C2993 ,C2992_=_C2994 ,C2992_=_C2995 ,C2992_=_C2996 ,C2992_=_C2997 ,C2992_=_C2998 ,\nC2992_=_C2999 ,C2992_=_C3000 ,C2992_=_C3001 ,C2993_=_C2994 ,C2993_=_C2995 ,C2993_=_C2996 ,\nC2993_=_C2997 ,C2993_=_C2998 ,C2993_=_C2999 ,C2993_=_C3000 ,C2993_=_C3001 ,C2993_=_C3935 ,\nC2994_=_C2995 ,C2994_=_C2996 ,C2994_=_C2997 ,C2994_=_C2998 ,C2994_=_C2999 ,C2994_=_C3000 ,\nC2994_=_C3001 ,C2995_=_C2996 ,C2995_=_C2997 ,C2995_=_C2998 ,C2995_=_C2999 ,C2995_=_C3000 ,\nC2995_=_C3001 ,C2996_=_C2997 ,C2996_=_C2998 ,C2996_=_C2999 ,C2996_=_C3000 ,C2996_=_C3001 ,\nC2997_=_C2998 ,C2997_=_C2999 ,C2997_=_C3000 ,C2997_=_C3001 ,C2998_=_C2999 ,C2998_=_C3000 ,\nC2998_=_C3001 ,C2999_=_C3000 ,C2999_=_C3001 ,C2999_=_C4103 ,C3000_=_C3001 ,C3120_=_C3495 ,\nC3120_=_C3786 ,C3120_=_C3860 ,C3120_=_C3912 ,C3120_=_C3935 ,C3120_=_C3956 ,C3120_=_C3968 ,\nC3120_=_C3978 ,C3120_=_C4050 ,C3120_=_C4103 ,C3120_=_C4104 ,C3120_=_C4105 ,C3120_=_C4106 ,\nC3120_=_C4107 ,C3495_=_C3786 ,C3495_=_C3860 ,C3495_=_C3912 ,C3495_=_C3935 ,C3495_=_C3956 ,\nC3495_=_C3968 ,C3495_=_C3978 ,C3495_=_C4050 ,C3495_=_C4103 ,C3495_=_C4104 ,C3495_=_C4105 ,\nC3495_=_C4106 ,C3495_=_C4107 ,C3786_=_C3860 ,C3786_=_C3912 ,C3786_=_C3935 ,C3786_=_C3956 ,\nC3786_=_C3968 ,C3786_=_C3978 ,C3786_=_C4050 ,C3786_=_C4103 ,C3786_=_C4104 ,C3786_=_C4105 ,\nC3786_=_C4106 ,C3786_=_C4107 ,C3860_=_C3912 ,C3860_=_C3935 ,C3860_=_C3956 ,C3860_=_C3968 ,\nC3860_=_C3978 ,C3860_=_C4050 ,C3860_=_C4103 ,C3860_=_C4104 ,C3860_=_C4105 ,C3860_=_C4106 ,\nC3860_=_C4107 ,C3912_=_C3935 ,C3912_=_C3956 ,C3912_=_C3968 ,C3912_=_C3978 ,C3912_=_C4050 ,\nC3912_=_C4103 ,C3912_=_C4104 ,C3912_=_C4105 ,C3912_=_C4106 ,C3912_=_C4107 ,C3935_=_C3956 ,\nC3935_=_C3968 ,C3935_=_C3978 ,C3935_=_C4050 ,C3935_=_C4103 ,C3935_=_C4104 ,C3935_=_C4105 ,\nC3935_=_C4106 ,C3935_=_C4107 ,C3956_=_C3968 ,C3956_=_C3978 ,C3956_=_C4050 ,C3956_=_C4103 ,\nC3956_=_C4104 ,C3956_=_C4105 ,C3956_=_C4106 ,C3956_=_C4107 ,C3968_=_C3978 ,C3968_=_C4050 ,\nC3968_=_C4103 ,C3968_=_C4104 ,C3968_=_C4105 ,C3968_=_C4106 ,C3968_=_C4107 ,C3978_=_C4050 ,\nC3978_=_C4103 ,C3978_=_C4104 ,C3978_=_C4105 ,C3978_=_C4106 ,C3978_=_C4107 ,C4050_=_C4103 ,\nC4050_=_C4104 ,C4050_=_C4105 ,C4050_=_C4106 ,C4050_=_C4107 ,C4103_=_C4104 ,C4103_=_C4105 ,\nC4103_=_C4106 ,C4103_=_C4107 ,C4104_=_C4105 ,C4104_=_C4106 ,C4104_=_C4107 ,C4105_=_C4106 ,\nC4105_=_C4107 ,C4106_=_C4107 ,"];233[shape=box, label="id:233 level: 6\n99: C379 C413 C614 C637 C902 \nC1243 C1263 C1286 C1350 C1474 C1565 \nC1569 C1578 C1579 C1580 C1581 C1582 \nC1583 C1584 C1585 C1586 C1587 C1588 \nC1589 C1590 C1591 C1592 C1593 C1594 \nC1595 C1596 C1597 C1598 C1599 C1601 \nC1663 C1821 C2004 C2007 C2041 C2042 \nC2050 C2196 C2200 C2204 C2394 C2400 \nC2610 C2731 C2737 C2743 C2787 C2820 \nC2851 C2947 C3056 C3071 C3073 C3078 \nC3121 C3155 C3165 C3246 C3496 C3551 \nC3557 C3575 C3591 C3592 C3593 C3595 \nC3596 C3597 C3598 C3599 C3600 C3601 \nC3602 C3603 C3604 C3605 C3647 C3752 \nC3791 C3795 C3840 C3844 C3893 C3894 \nC3895 C3896 C3897 C3898 C3949 C3991 \nC4075 C4108 C4113 C4114 \n1325: C379_=_C902( C379 C902 ) C379_=_C1286( C379 C1286 ) C379_=_C1569( C379 C1569 ) C379_=_C1595( C379 C1595 ) C379_=_C2007( C379 C2007 ) \nC379_=_C2042( C379 C2042 ) C379_=_C2200( C379 C2200 ) C379_=_C2400( C379 C2400 ) C379_=_C2737( C379 C2737 ) C379_=_C2787( C379 C2787 ) C379_=_C2820( C379 C2820 ) \nC379_=_C3073( C379 C3073 ) C379_=_C3246( C379 C3246 ) C379_=_C3557( C379 C3557 ) C379_=_C3647( C379 C3647 ) C379_=_C3752( C379 C3752 ) C379_=_C3791( C379 C3791 ) \nC379_=_C3844( C379 C3844 ) C379_=_C3893( C379 C3893 ) C379_=_C3894( C379 C3894 ) C379_=_C3895( C379 C3895 ) C379_=_C3896( C379 C3896 ) C379_=_C3897( C379 C3897 ) \nC379_=_C3898( C379 C3898 ) C413_=_C1243( C413 C1243 ) C413_=_C1350( C413 C1350 ) C413_=_C1578( C413 C1578 ) C413_=_C1579( C413 C1579 ) C413_=_C1580( C413 C1580 ) \nC413_=_C1581( C413 C1581 ) C413_=_C1582( C413 C1582 ) C413_=_C1583( C413 C1583 ) C413_=_C1584( C413 C1584 ) C413_=_C1585( C413 C1585 ) C413_=_C1586( C413 C1586 ) \nC413_=_C1587( C413 C1587 ) C413_=_C1588( C413 C1588 ) C413_=_C1589( C413 C1589 ) C413_=_C1590( C413 C1590 ) C413_=_C1591( C413 C1591 ) C413_=_C1592( C413 C1592 ) \nC413_=_C1593( C413 C1593 ) C413_=_C1594( C413 C1594 ) C413_=_C1595( C413 C1595 ) C413_=_C1596( C413 C1596 ) C413_=_C1597( C413 C1597 ) C413_=_C1598( C413 C1598 ) \nC413_=_C1599( C413 C1599 ) C413_=_C1601( C413 C1601 ) C614_=_C637( C614 C637 ) C614_=_C1263( C614 C1263 ) C614_=_C1663( C614 C1663 ) C614_=_C1821( C614 C1821 ) \nC614_=_C2050( C614 C2050 ) C614_=_C2204( C614 C2204 ) C614_=_C2610( C614 C2610 ) C614_=_C2743( C614 C2743 ) C614_=_C2851( C614 C2851 ) C614_=_C3056( C614 C3056 ) \nC614_=_C3078( C614 C3078 ) C614_=_C3121( C614 C3121 ) C614_=_C3165( C614 C3165 ) C614_=_C3496( C614 C3496 ) C614_=_C3575( C614 C3575 ) C614_=_C3602( C614 C3602 ) \nC614_=_C3795( C614 C3795 ) C614_=_C3840( C614 C3840 ) C614_=_C3896( C614 C3896 ) C614_=_C3949( C614 C3949 ) C614_=_C3991( C614 C3991 ) C614_=_C4075( C614 C4075 ) \nC614_=_C4108( C614 C4108 ) C614_=_C4113( C614 C4113 ) C614_=_C4114( C614 C4114 ) C637_=_C1263( C637 C1263 ) C637_=_C1663( C637 C1663 ) C637_=_C1821( C637 C1821 ) \nC637_=_C2050( C637 C2050 ) C637_=_C2204( C637 C2204 ) C637_=_C2610( C637 C2610 ) C637_=_C2743( C637 C2743 ) C637_=_C2851( C637 C2851 ) C637_=_C3056( C637 C3056 ) \nC637_=_C3078( C637 C3078 ) C637_=_C3121( C637 C3121 ) C637_=_C3165( C637 C3165 ) C637_=_C3496( C637 C3496 ) C637_=_C3575( C637 C3575 ) C637_=_C3602( C637 C3602 ) \nC637_=_C3795( C637 C3795 ) C637_=_C3840( C637 C3840 ) C637_=_C3896( C637 C3896 ) C637_=_C3949( C637 C3949 ) C637_=_C3991( C637 C3991 ) C637_=_C4075( C637 C4075 ) \nC637_=_C4108( C637 C4108 ) C637_=_C4113( C637 C4113 ) C637_=_C4114( C637 C4114 ) C902_=_C1286( C902 C1286 ) C902_=_C1569( C902 C1569 ) C902_=_C1595( C902 C1595 ) \nC902_=_C2007( C902 C2007 ) C902_=_C2042( C902 C2042 ) C902_=_C2200( C902 C2200 ) C902_=_C2400( C902 C2400 ) C902_=_C2737( C902 C2737 ) C902_=_C2787( C902 C2787 ) \nC902_=_C2820( C902 C2820 ) C902_=_C3073( C902 C3073 ) C902_=_C3246( C902 C3246 ) C902_=_C3557( C902 C3557 ) C902_=_C3647( C902 C3647 ) C902_=_C3752( C902 C3752 ) \nC902_=_C3791( C902 C3791 ) C902_=_C3844( C902 C3844 ) C902_=_C3893( C902 C3893 ) C902_=_C3894( C902 C3894 ) C902_=_C3895( C902 C3895 ) C902_=_C3896( C902 C3896 ) \nC902_=_C3897( C902 C3897 ) C902_=_C3898( C902 C3898 ) C1243_=_C1263( C1243 C1263 ) C1243_=_C1350( C1243 C1350 ) C1243_=_C1578( C1243 C1578 ) C1243_=_C1579( C1243 C1579 ) \nC1243_=_C1580( C1243 C1580 ) C1243_=_C1581( C1243 C1581 ) C1243_=_C1582( C1243 C1582 ) C1243_=_C1583( C1243 C1583 ) C1243_=_C1584( C1243 C1584 ) C1243_=_C1585( C1243 C1585 ) \nC1243_=_C1586( C1243 C1586 ) C1243_=_C1587( C1243 C1587 ) C1243_=_C1588( C1243 C1588 ) C1243_=_C1589( C1243 C1589 ) C1243_=_C1590( C1243 C1590 ) C1243_=_C1591( C1243 C1591 ) \nC1243_=_C1592( C1243 C1592 ) C1243_=_C1593( C1243 C1593 ) C1243_=_C1594( C1243 C1594 ) C1243_=_C1595( C1243 C1595 ) C1243_=_C1596( C1243 C1596 ) C1243_=_C1597( C1243 C1597 ) \nC1243_=_C1598( C1243 C1598 ) C1243_=_C1599( C1243 C1599 ) C1243_=_C1601( C1243 C1601 ) C1263_=_C1663( C1263 C1663 ) C1263_=_C1821( C1263 C1821 ) C1263_=_C2050( C1263 C2050 ) \nC1263_=_C2204( C1263 C2204 ) C1263_=_C2610( C1263 C2610 ) C1263_=_C2743( C1263 C2743 ) C1263_=_C2851( C1263 C2851 ) C1263_=_C3056( C1263 C3056 ) C1263_=_C3078( C1263 C3078 ) \nC1263_=_C3121( C1263 C3121 ) C1263_=_C3165( C1263 C3165 ) C1263_=_C3496( C1263 C3496 ) C1263_=_C3575( C1263 C3575 ) C1263_=_C3602(</w:t>
      </w:r>
    </w:p>
    <w:p>
      <w:pPr>
        <w:pStyle w:val="PreformattedText"/>
        <w:bidi w:val="0"/>
        <w:spacing w:before="0" w:after="0"/>
        <w:jc w:val="left"/>
        <w:rPr/>
      </w:pPr>
      <w:r>
        <w:rPr/>
        <w:t xml:space="preserve"> </w:t>
      </w:r>
      <w:r>
        <w:rPr/>
        <w:t>C1263 C3602 ) C1263_=_C3795( C1263 C3795 ) \nC1263_=_C3840( C1263 C3840 ) C1263_=_C3896( C1263 C3896 ) C1263_=_C3949( C1263 C3949 ) C1263_=_C3991( C1263 C3991 ) C1263_=_C4075( C1263 C4075 ) C1263_=_C4108( C1263 C4108 ) \nC1263_=_C4113( C1263 C4113 ) C1263_=_C4114( C1263 C4114 ) C1286_=_C1569( C1286 C1569 ) C1286_=_C1595( C1286 C1595 ) C1286_=_C2007( C1286 C2007 ) C1286_=_C2042( C1286 C2042 ) \nC1286_=_C2200( C1286 C2200 ) C1286_=_C2400( C1286 C2400 ) C1286_=_C2737( C1286 C2737 ) C1286_=_C2787( C1286 C2787 ) C1286_=_C2820( C1286 C2820 ) C1286_=_C3073( C1286 C3073 ) \nC1286_=_C3246( C1286 C3246 ) C1286_=_C3557( C1286 C3557 ) C1286_=_C3647( C1286 C3647 ) C1286_=_C3752( C1286 C3752 ) C1286_=_C3791( C1286 C3791 ) C1286_=_C3844( C1286 C3844 ) \nC1286_=_C3893( C1286 C3893 ) C1286_=_C3894( C1286 C3894 ) C1286_=_C3895( C1286 C3895 ) C1286_=_C3896( C1286 C3896 ) C1286_=_C3897( C1286 C3897 ) C1286_=_C3898( C1286 C3898 ) \nC1350_=_C1578( C1350 C1578 ) C1350_=_C1579( C1350 C1579 ) C1350_=_C1580( C1350 C1580 ) C1350_=_C1581( C1350 C1581 ) C1350_=_C1582( C1350 C1582 ) C1350_=_C1583( C1350 C1583 ) \nC1350_=_C1584( C1350 C1584 ) C1350_=_C1585( C1350 C1585 ) C1350_=_C1586( C1350 C1586 ) C1350_=_C1587( C1350 C1587 ) C1350_=_C1588( C1350 C1588 ) C1350_=_C1589( C1350 C1589 ) \nC1350_=_C1590( C1350 C1590 ) C1350_=_C1591( C1350 C1591 ) C1350_=_C1592( C1350 C1592 ) C1350_=_C1593( C1350 C1593 ) C1350_=_C1594( C1350 C1594 ) C1350_=_C1595( C1350 C1595 ) \nC1350_=_C1596( C1350 C1596 ) C1350_=_C1597( C1350 C1597 ) C1350_=_C1598( C1350 C1598 ) C1350_=_C1599( C1350 C1599 ) C1350_=_C1601( C1350 C1601 ) C1474_=_C1565( C1474 C1565 ) \nC1474_=_C1589( C1474 C1589 ) C1474_=_C2004( C1474 C2004 ) C1474_=_C2041( C1474 C2041 ) C1474_=_C2196( C1474 C2196 ) C1474_=_C2394( C1474 C2394 ) C1474_=_C2731( C1474 C2731 ) \nC1474_=_C2947( C1474 C2947 ) C1474_=_C3071( C1474 C3071 ) C1474_=_C3155( C1474 C3155 ) C1474_=_C3551( C1474 C3551 ) C1474_=_C3591( C1474 C3591 ) C1474_=_C3592( C1474 C3592 ) \nC1474_=_C3593( C1474 C3593 ) C1474_=_C3595( C1474 C3595 ) C1474_=_C3596( C1474 C3596 ) C1474_=_C3597( C1474 C3597 ) C1474_=_C3598( C1474 C3598 ) C1474_=_C3599( C1474 C3599 ) \nC1474_=_C3600( C1474 C3600 ) C1474_=_C3601( C1474 C3601 ) C1474_=_C3602( C1474 C3602 ) C1474_=_C3603( C1474 C3603 ) C1474_=_C3604( C1474 C3604 ) C1474_=_C3605( C1474 C3605 ) \nC1565_=_C1569( C1565 C1569 ) C1565_=_C1589( C1565 C1589 ) C1565_=_C2004( C1565 C2004 ) C1565_=_C2041( C1565 C2041 ) C1565_=_C2196( C1565 C2196 ) C1565_=_C2394( C1565 C2394 ) \nC1565_=_C2731( C1565 C2731 ) C1565_=_C2947( C1565 C2947 ) C1565_=_C3071( C1565 C3071 ) C1565_=_C3155( C1565 C3155 ) C1565_=_C3551( C1565 C3551 ) C1565_=_C3591( C1565 C3591 ) \nC1565_=_C3592( C1565 C3592 ) C1565_=_C3593( C1565 C3593 ) C1565_=_C3595( C1565 C3595 ) C1565_=_C3596( C1565 C3596 ) C1565_=_C3597( C1565 C3597 ) C1565_=_C3598( C1565 C3598 ) \nC1565_=_C3599( C1565 C3599 ) C1565_=_C3600( C1565 C3600 ) C1565_=_C3601( C1565 C3601 ) C1565_=_C3602( C1565 C3602 ) C1565_=_C3603( C1565 C3603 ) C1565_=_C3604( C1565 C3604 ) \nC1565_=_C3605( C1565 C3605 ) C1569_=_C1595( C1569 C1595 ) C1569_=_C2007( C1569 C2007 ) C1569_=_C2042( C1569 C2042 ) C1569_=_C2200( C1569 C2200 ) C1569_=_C2400( C1569 C2400 ) \nC1569_=_C2737( C1569 C2737 ) C1569_=_C2787( C1569 C2787 ) C1569_=_C2820( C1569 C2820 ) C1569_=_C3073( C1569 C3073 ) C1569_=_C3246( C1569 C3246 ) C1569_=_C3557( C1569 C3557 ) \nC1569_=_C3647( C1569 C3647 ) C1569_=_C3752( C1569 C3752 ) C1569_=_C3791( C1569 C3791 ) C1569_=_C3844( C1569 C3844 ) C1569_=_C3893( C1569 C3893 ) C1569_=_C3894( C1569 C3894 ) \nC1569_=_C3895( C1569 C3895 ) C1569_=_C3896( C1569 C3896 ) C1569_=_C3897( C1569 C3897 ) C1569_=_C3898( C1569 C3898 ) C1578_=_C1579( C1578 C1579 ) C1578_=_C1580( C1578 C1580 ) \nC1578_=_C1581( C1578 C1581 ) C1578_=_C1582( C1578 C1582 ) C1578_=_C1583( C1578 C1583 ) C1578_=_C1584( C1578 C1584 ) C1578_=_C1585( C1578 C1585 ) C1578_=_C1586( C1578 C1586 ) \nC1578_=_C1587( C1578 C1587 ) C1578_=_C1588( C1578 C1588 ) C1578_=_C1589( C1578 C1589 ) C1578_=_C1590( C1578 C1590 ) C1578_=_C1591( C1578 C1591 ) C1578_=_C1592( C1578 C1592 ) \nC1578_=_C1593( C1578 C1593 ) C1578_=_C1594( C1578 C1594 ) C1578_=_C1595( C1578 C1595 ) C1578_=_C1596( C1578 C1596 ) C1578_=_C1597( C1578 C1597 ) C1578_=_C1598( C1578 C1598 ) \nC1578_=_C1599( C1578 C1599 ) C1578_=_C1601( C1578 C1601 ) C1579_=_C1580( C1579 C1580 ) C1579_=_C1581( C1579 C1581 ) C1579_=_C1582( C1579 C1582 ) C1579_=_C1583( C1579 C1583 ) \nC1579_=_C1584( C1579 C1584 ) C1579_=_C1585( C1579 C1585 ) C1579_=_C1586( C1579 C1586 ) C1579_=_C1587( C1579 C1587 ) C1579_=_C1588( C1579 C1588 ) C1579_=_C1589( C1579 C1589 ) \nC1579_=_C1590( C1579 C1590 ) C1579_=_C1591( C1579 C1591 ) C1579_=_C1592( C1579 C1592 ) C1579_=_C1593( C1579 C1593 ) C1579_=_C1594( C1579 C1594 ) C1579_=_C1595( C1579 C1595 ) \nC1579_=_C1596( C1579 C1596 ) C1579_=_C1597( C1579 C1597 ) C1579_=_C1598( C1579 C1598 ) C1579_=_C1599( C1579 C1599 ) C1579_=_C1601( C1579 C1601 ) C1579_=_C2041( C1579 C2041 ) \nC1579_=_C2042( C1579 C2042 ) C1579_=_C2050( C1579 C2050 ) C1580_=_C1581( C1580 C1581 ) C1580_=_C1582( C1580 C1582 ) C1580_=_C1583( C1580 C1583 ) C1580_=_C1584( C1580 C1584 ) \nC1580_=_C1585( C1580 C1585 ) C1580_=_C1586( C1580 C1586 ) C1580_=_C1587( C1580 C1587 ) C1580_=_C1588( C1580 C1588 ) C1580_=_C1589( C1580 C1589 ) C1580_=_C1590( C1580 C1590 ) \nC1580_=_C1591( C1580 C1591 ) C1580_=_C1592( C1580 C1592 ) C1580_=_C1593( C1580 C1593 ) C1580_=_C1594( C1580 C1594 ) C1580_=_C1595( C1580 C1595 ) C1580_=_C1596( C1580 C1596 ) \nC1580_=_C1597( C1580 C1597 ) C1580_=_C1598( C1580 C1598 ) C1580_=_C1599( C1580 C1599 ) C1580_=_C1601( C1580 C1601 ) C1580_=_C2196( C1580 C2196 ) C1580_=_C2200( C1580 C2200 ) \nC1580_=_C2204( C1580 C2204 ) C1581_=_C1582( C1581 C1582 ) C1581_=_C1583( C1581 C1583 ) C1581_=_C1584( C1581 C1584 ) C1581_=_C1585( C1581 C1585 ) C1581_=_C1586( C1581 C1586 ) \nC1581_=_C1587( C1581 C1587 ) C1581_=_C1588( C1581 C1588 ) C1581_=_C1589( C1581 C1589 ) C1581_=_C1590( C1581 C1590 ) C1581_=_C1591( C1581 C1591 ) C1581_=_C1592( C1581 C1592 ) \nC1581_=_C1593( C1581 C1593 ) C1581_=_C1594( C1581 C1594 ) C1581_=_C1595( C1581 C1595 ) C1581_=_C1596( C1581 C1596 ) C1581_=_C1597( C1581 C1597 ) C1581_=_C1598( C1581 C1598 ) \nC1581_=_C1599( C1581 C1599 ) C1581_=_C1601( C1581 C1601 ) C1582_=_C1583( C1582 C1583 ) C1582_=_C1584( C1582 C1584 ) C1582_=_C1585( C1582 C1585 ) C1582_=_C1586( C1582 C1586 ) \nC1582_=_C1587( C1582 C1587 ) C1582_=_C1588( C1582 C1588 ) C1582_=_C1589( C1582 C1589 ) C1582_=_C1590( C1582 C1590 ) C1582_=_C1591( C1582 C1591 ) C1582_=_C1592( C1582 C1592 ) \nC1582_=_C1593( C1582 C1593 ) C1582_=_C1594( C1582 C1594 ) C1582_=_C1595( C1582 C1595 ) C1582_=_C1596( C1582 C1596 ) C1582_=_C1597( C1582 C1597 ) C1582_=_C1598( C1582 C1598 ) \nC1582_=_C1599( C1582 C1599 ) C1582_=_C1601( C1582 C1601 ) C1583_=_C1584( C1583 C1584 ) C1583_=_C1585( C1583 C1585 ) C1583_=_C1586( C1583 C1586 ) C1583_=_C1587( C1583 C1587 ) \nC1583_=_C1588( C1583 C1588 ) C1583_=_C1589( C1583 C1589 ) C1583_=_C1590( C1583 C1590 ) C1583_=_C1591( C1583 C1591 ) C1583_=_C1592( C1583 C1592 ) C1583_=_C1593( C1583 C1593 ) \nC1583_=_C1594( C1583 C1594 ) C1583_=_C1595( C1583 C1595 ) C1583_=_C1596( C1583 C1596 ) C1583_=_C1597( C1583 C1597 ) C1583_=_C1598( C1583 C1598 ) C1583_=_C1599( C1583 C1599 ) \nC1583_=_C1601( C1583 C1601 ) C1583_=_C2731( C1583 C2731 ) C1583_=_C2737( C1583 C2737 ) C1583_=_C2743( C1583 C2743 ) C1584_=_C1585( C1584 C1585 ) C1584_=_C1586( C1584 C1586 ) \nC1584_=_C1587( C1584 C1587 ) C1584_=_C1588( C1584 C1588 ) C1584_=_C1589( C1584 C1589 ) C1584_=_C1590( C1584 C1590 ) C1584_=_C1591( C1584 C1591 ) C1584_=_C1592( C1584 C1592 ) \nC1584_=_C1593( C1584 C1593 ) C1584_=_C1594( C1584 C1594 ) C1584_=_C1595( C1584 C1595 ) C1584_=_C1596( C1584 C1596 ) C1584_=_C1597( C1584 C1597 ) C1584_=_C1598( C1584 C1598 ) \nC1584_=_C1599( C1584 C1599 ) C1584_=_C1601( C1584 C1601 ) C1585_=_C1586( C1585 C1586 ) C1585_=_C1587( C1585 C1587 ) C1585_=_C1588( C1585 C1588 ) C1585_=_C1589( C1585 C1589 ) \nC1585_=_C1590( C1585 C1590 ) C1585_=_C1591( C1585 C1591 ) C1585_=_C1592( C1585 C1592 ) C1585_=_C1593( C1585 C1593 ) C1585_=_C1594( C1585 C1594 ) C1585_=_C1595( C1585 C1595 ) \nC1585_=_C1596( C1585 C1596 ) C1585_=_C1597( C1585 C1597 ) C1585_=_C1598( C1585 C1598 ) C1585_=_C1599( C1585 C1599 ) C1585_=_C1601( C1585 C1601 ) C1585_=_C3071( C1585 C3071 ) \nC1585_=_C3073( C1585 C3073 ) C1585_=_C3078( C1585 C3078 ) C1586_=_C1587( C1586 C1587 ) C1586_=_C1588( C1586 C1588 ) C1586_=_C1589( C1586 C1589 ) C1586_=_C1590( C1586 C1590 ) \nC1586_=_C1591( C1586 C1591 ) C1586_=_C1592( C1586 C1592 ) C1586_=_C1593( C1586 C1593 ) C1586_=_C1594( C1586 C1594 ) C1586_=_C1595( C1586 C1595 ) C1586_=_C1596( C1586 C1596 ) \nC1586_=_C1597( C1586 C1597 ) C1586_=_C1598( C1586 C1598 ) C1586_=_C1599( C1586 C1599 ) C1586_=_C1601( C1586 C1601 ) C1587_=_C1588( C1587 C1588 ) C1587_=_C1589( C1587 C1589 ) \nC1587_=_C1590( C1587 C1590 ) C1587_=_C1591( C1587 C1591 ) C1587_=_C1592( C1587 C1592 ) C1587_=_C1593( C1587 C1593 ) C1587_=_C1594( C1587 C1594 ) C1587_=_C1595( C1587 C1595 ) \nC1587_=_C1596( C1587 C1596 ) C1587_=_C1597( C1587 C1597 ) C1587_=_C1598( C1587 C1598 ) C1587_=_C1599( C1587 C1599 ) C1587_=_C1601( C1587 C1601 ) C1588_=_C1589( C1588 C1589 ) \nC1588_=_C1590( C1588 C1590 ) C1588_=_C1591( C1588 C1591 ) C1588_=_C1592( C1588 C1592 ) C1588_=_C1593( C1588 C1593 ) C1588_=_C1594( C1588 C1594 ) C1588_=_C1595( C1588 C1595 ) \nC1588_=_C1596( C1588 C1596 ) C1588_=_C1597( C1588 C1597 ) C1588_=_C1598( C1588 C1598 ) C1588_=_C1599( C1588 C1599 ) C1588_=_C1601( C1588 C1601 ) C1589_=_C1590( C1589 C1590 ) \nC1589_=_C1591( C1589 C1591 ) C1589_=_C1592( C1589 C1592 ) C1589_=_C1593( C1589 C1593 ) C1589_=_C1594( C1589 C1594 ) C1589_=_C1595( C1589 C1595 ) C1589_=_C1596( C1589 C1596 ) \nC1589_=_C1597( C1589 C1597 ) C1589_=_C1598( C1589 C1598 ) C1589_=_C1599( C1589 C1599 ) C1589_=_C1601( C1589 C1601 ) C1589_=_C2004( C1589 C2004 ) C1589_=_C2041( C1589 C2041 ) \nC1589_=_C2196(</w:t>
      </w:r>
    </w:p>
    <w:p>
      <w:pPr>
        <w:pStyle w:val="PreformattedText"/>
        <w:bidi w:val="0"/>
        <w:spacing w:before="0" w:after="0"/>
        <w:jc w:val="left"/>
        <w:rPr/>
      </w:pPr>
      <w:r>
        <w:rPr/>
        <w:t xml:space="preserve"> </w:t>
      </w:r>
      <w:r>
        <w:rPr/>
        <w:t>C1589 C2196 ) C1589_=_C2394( C1589 C2394 ) C1589_=_C2731( C1589 C2731 ) C1589_=_C2947( C1589 C2947 ) C1589_=_C3071( C1589 C3071 ) C1589_=_C3155( C1589 C3155 ) \nC1589_=_C3551( C1589 C3551 ) C1589_=_C3591( C1589 C3591 ) C1589_=_C3592( C1589 C3592 ) C1589_=_C3593( C1589 C3593 ) C1589_=_C3595( C1589 C3595 ) C1589_=_C3596( C1589 C3596 ) \nC1589_=_C3597( C1589 C3597 ) C1589_=_C3598( C1589 C3598 ) C1589_=_C3599( C1589 C3599 ) C1589_=_C3600( C1589 C3600 ) C1589_=_C3601( C1589 C3601 ) C1589_=_C3602( C1589 C3602 ) \nC1589_=_C3603( C1589 C3603 ) C1589_=_C3604( C1589 C3604 ) C1589_=_C3605( C1589 C3605 ) C1590_=_C1591( C1590 C1591 ) C1590_=_C1592( C1590 C1592 ) C1590_=_C1593( C1590 C1593 ) \nC1590_=_C1594( C1590 C1594 ) C1590_=_C1595( C1590 C1595 ) C1590_=_C1596( C1590 C1596 ) C1590_=_C1597( C1590 C1597 ) C1590_=_C1598( C1590 C1598 ) C1590_=_C1599( C1590 C1599 ) \nC1590_=_C1601( C1590 C1601 ) C1590_=_C3591( C1590 C3591 ) C1590_=_C3647( C1590 C3647 ) C1591_=_C1592( C1591 C1592 ) C1591_=_C1593( C1591 C1593 ) C1591_=_C1594( C1591 C1594 ) \nC1591_=_C1595( C1591 C1595 ) C1591_=_C1596( C1591 C1596 ) C1591_=_C1597( C1591 C1597 ) C1591_=_C1598( C1591 C1598 ) C1591_=_C1599( C1591 C1599 ) C1591_=_C1601( C1591 C1601 ) \nC1592_=_C1593( C1592 C1593 ) C1592_=_C1594( C1592 C1594 ) C1592_=_C1595( C1592 C1595 ) C1592_=_C1596( C1592 C1596 ) C1592_=_C1597( C1592 C1597 ) C1592_=_C1598( C1592 C1598 ) \nC1592_=_C1599( C1592 C1599 ) C1592_=_C1601( C1592 C1601 ) C1593_=_C1594( C1593 C1594 ) C1593_=_C1595( C1593 C1595 ) C1593_=_C1596( C1593 C1596 ) C1593_=_C1597( C1593 C1597 ) \nC1593_=_C1598( C1593 C1598 ) C1593_=_C1599( C1593 C1599 ) C1593_=_C1601( C1593 C1601 ) C1594_=_C1595( C1594 C1595 ) C1594_=_C1596( C1594 C1596 ) C1594_=_C1597( C1594 C1597 ) \nC1594_=_C1598( C1594 C1598 ) C1594_=_C1599( C1594 C1599 ) C1594_=_C1601( C1594 C1601 ) C1595_=_C1596( C1595 C1596 ) C1595_=_C1597( C1595 C1597 ) C1595_=_C1598( C1595 C1598 ) \nC1595_=_C1599( C1595 C1599 ) C1595_=_C1601( C1595 C1601 ) C1595_=_C2007( C1595 C2007 ) C1595_=_C2042( C1595 C2042 ) C1595_=_C2200( C1595 C2200 ) C1595_=_C2400( C1595 C2400 ) \nC1595_=_C2737( C1595 C2737 ) C1595_=_C2787( C1595 C2787 ) C1595_=_C2820( C1595 C2820 ) C1595_=_C3073( C1595 C3073 ) C1595_=_C3246( C1595 C3246 ) C1595_=_C3557( C1595 C3557 ) \nC1595_=_C3647( C1595 C3647 ) C1595_=_C3752( C1595 C3752 ) C1595_=_C3791( C1595 C3791 ) C1595_=_C3844( C1595 C3844 ) C1595_=_C3893( C1595 C3893 ) C1595_=_C3894( C1595 C3894 ) \nC1595_=_C3895( C1595 C3895 ) C1595_=_C3896( C1595 C3896 ) C1595_=_C3897( C1595 C3897 ) C1595_=_C3898( C1595 C3898 ) C1596_=_C1597( C1596 C1597 ) C1596_=_C1598( C1596 C1598 ) \nC1596_=_C1599( C1596 C1599 ) C1596_=_C1601( C1596 C1601 ) C1597_=_C1598( C1597 C1598 ) C1597_=_C1599( C1597 C1599 ) C1597_=_C1601( C1597 C1601 ) C1597_=_C3596( C1597 C3596 ) \nC1597_=_C3893( C1597 C3893 ) C1597_=_C3991( C1597 C3991 ) C1598_=_C1599( C1598 C1599 ) C1598_=_C1601( C1598 C1601 ) C1599_=_C1601( C1599 C1601 ) C1601_=_C3604( C1601 C3604 ) \nC1601_=_C3898( C1601 C3898 ) C1601_=_C4114( C1601 C4114 ) C1663_=_C1821( C1663 C1821 ) C1663_=_C2050( C1663 C2050 ) C1663_=_C2204( C1663 C2204 ) C1663_=_C2610( C1663 C2610 ) \nC1663_=_C2743( C1663 C2743 ) C1663_=_C2851( C1663 C2851 ) C1663_=_C3056( C1663 C3056 ) C1663_=_C3078( C1663 C3078 ) C1663_=_C3121( C1663 C3121 ) C1663_=_C3165( C1663 C3165 ) \nC1663_=_C3496( C1663 C3496 ) C1663_=_C3575( C1663 C3575 ) C1663_=_C3602( C1663 C3602 ) C1663_=_C3795( C1663 C3795 ) C1663_=_C3840( C1663 C3840 ) C1663_=_C3896( C1663 C3896 ) \nC1663_=_C3949( C1663 C3949 ) C1663_=_C3991( C1663 C3991 ) C1663_=_C4075( C1663 C4075 ) C1663_=_C4108( C1663 C4108 ) C1663_=_C4113( C1663 C4113 ) C1663_=_C4114( C1663 C4114 ) \nC1821_=_C2050( C1821 C2050 ) C1821_=_C2204( C1821 C2204 ) C1821_=_C2610( C1821 C2610 ) C1821_=_C2743( C1821 C2743 ) C1821_=_C2851( C1821 C2851 ) C1821_=_C3056( C1821 C3056 ) \nC1821_=_C3078( C1821 C3078 ) C1821_=_C3121( C1821 C3121 ) C1821_=_C3165( C1821 C3165 ) C1821_=_C3496( C1821 C3496 ) C1821_=_C3575( C1821 C3575 ) C1821_=_C3602( C1821 C3602 ) \nC1821_=_C3795( C1821 C3795 ) C1821_=_C3840( C1821 C3840 ) C1821_=_C3896( C1821 C3896 ) C1821_=_C3949( C1821 C3949 ) C1821_=_C3991( C1821 C3991 ) C1821_=_C4075( C1821 C4075 ) \nC1821_=_C4108( C1821 C4108 ) C1821_=_C4113( C1821 C4113 ) C1821_=_C4114( C1821 C4114 ) C2004_=_C2007( C2004 C2007 ) C2004_=_C2041( C2004 C2041 ) C2004_=_C2196( C2004 C2196 ) \nC2004_=_C2394( C2004 C2394 ) C2004_=_C2731( C2004 C2731 ) C2004_=_C2947( C2004 C2947 ) C2004_=_C3071( C2004 C3071 ) C2004_=_C3155( C2004 C3155 ) C2004_=_C3551( C2004 C3551 ) \nC2004_=_C3591( C2004 C3591 ) C2004_=_C3592( C2004 C3592 ) C2004_=_C3593( C2004 C3593 ) C2004_=_C3595( C2004 C3595 ) C2004_=_C3596( C2004 C3596 ) C2004_=_C3597( C2004 C3597 ) \nC2004_=_C3598( C2004 C3598 ) C2004_=_C3599( C2004 C3599 ) C2004_=_C3600( C2004 C3600 ) C2004_=_C3601( C2004 C3601 ) C2004_=_C3602( C2004 C3602 ) C2004_=_C3603( C2004 C3603 ) \nC2004_=_C3604( C2004 C3604 ) C2004_=_C3605( C2004 C3605 ) C2007_=_C2042( C2007 C2042 ) C2007_=_C2200( C2007 C2200 ) C2007_=_C2400( C2007 C2400 ) C2007_=_C2737( C2007 C2737 ) \nC2007_=_C2787( C2007 C2787 ) C2007_=_C2820( C2007 C2820 ) C2007_=_C3073( C2007 C3073 ) C2007_=_C3246( C2007 C3246 ) C2007_=_C3557( C2007 C3557 ) C2007_=_C3647( C2007 C3647 ) \nC2007_=_C3752( C2007 C3752 ) C2007_=_C3791( C2007 C3791 ) C2007_=_C3844( C2007 C3844 ) C2007_=_C3893( C2007 C3893 ) C2007_=_C3894( C2007 C3894 ) C2007_=_C3895( C2007 C3895 ) \nC2007_=_C3896( C2007 C3896 ) C2007_=_C3897( C2007 C3897 ) C2007_=_C3898( C2007 C3898 ) C2041_=_C2042( C2041 C2042 ) C2041_=_C2050( C2041 C2050 ) C2041_=_C2196( C2041 C2196 ) \nC2041_=_C2394( C2041 C2394 ) C2041_=_C2731( C2041 C2731 ) C2041_=_C2947( C2041 C2947 ) C2041_=_C3071( C2041 C3071 ) C2041_=_C3155( C2041 C3155 ) C2041_=_C3551( C2041 C3551 ) \nC2041_=_C3591( C2041 C3591 ) C2041_=_C3592( C2041 C3592 ) C2041_=_C3593( C2041 C3593 ) C2041_=_C3595( C2041 C3595 ) C2041_=_C3596( C2041 C3596 ) C2041_=_C3597( C2041 C3597 ) \nC2041_=_C3598( C2041 C3598 ) C2041_=_C3599( C2041 C3599 ) C2041_=_C3600( C2041 C3600 ) C2041_=_C3601( C2041 C3601 ) C2041_=_C3602( C2041 C3602 ) C2041_=_C3603( C2041 C3603 ) \nC2041_=_C3604( C2041 C3604 ) C2041_=_C3605( C2041 C3605 ) C2042_=_C2050( C2042 C2050 ) C2042_=_C2200( C2042 C2200 ) C2042_=_C2400( C2042 C2400 ) C2042_=_C2737( C2042 C2737 ) \nC2042_=_C2787( C2042 C2787 ) C2042_=_C2820( C2042 C2820 ) C2042_=_C3073( C2042 C3073 ) C2042_=_C3246( C2042 C3246 ) C2042_=_C3557( C2042 C3557 ) C2042_=_C3647( C2042 C3647 ) \nC2042_=_C3752( C2042 C3752 ) C2042_=_C3791( C2042 C3791 ) C2042_=_C3844( C2042 C3844 ) C2042_=_C3893( C2042 C3893 ) C2042_=_C3894( C2042 C3894 ) C2042_=_C3895( C2042 C3895 ) \nC2042_=_C3896( C2042 C3896 ) C2042_=_C3897( C2042 C3897 ) C2042_=_C3898( C2042 C3898 ) C2050_=_C2204( C2050 C2204 ) C2050_=_C2610( C2050 C2610 ) C2050_=_C2743( C2050 C2743 ) \nC2050_=_C2851( C2050 C2851 ) C2050_=_C3056( C2050 C3056 ) C2050_=_C3078( C2050 C3078 ) C2050_=_C3121( C2050 C3121 ) C2050_=_C3165( C2050 C3165 ) C2050_=_C3496( C2050 C3496 ) \nC2050_=_C3575( C2050 C3575 ) C2050_=_C3602( C2050 C3602 ) C2050_=_C3795( C2050 C3795 ) C2050_=_C3840( C2050 C3840 ) C2050_=_C3896( C2050 C3896 ) C2050_=_C3949( C2050 C3949 ) \nC2050_=_C3991( C2050 C3991 ) C2050_=_C4075( C2050 C4075 ) C2050_=_C4108( C2050 C4108 ) C2050_=_C4113( C2050 C4113 ) C2050_=_C4114( C2050 C4114 ) C2196_=_C2200( C2196 C2200 ) \nC2196_=_C2204( C2196 C2204 ) C2196_=_C2394( C2196 C2394 ) C2196_=_C2731( C2196 C2731 ) C2196_=_C2947( C2196 C2947 ) C2196_=_C3071( C2196 C3071 ) C2196_=_C3155( C2196 C3155 ) \nC2196_=_C3551( C2196 C3551 ) C2196_=_C3591( C2196 C3591 ) C2196_=_C3592( C2196 C3592 ) C2196_=_C3593( C2196 C3593 ) C2196_=_C3595( C2196 C3595 ) C2196_=_C3596( C2196 C3596 ) \nC2196_=_C3597( C2196 C3597 ) C2196_=_C3598( C2196 C3598 ) C2196_=_C3599( C2196 C3599 ) C2196_=_C3600( C2196 C3600 ) C2196_=_C3601( C2196 C3601 ) C2196_=_C3602( C2196 C3602 ) \nC2196_=_C3603( C2196 C3603 ) C2196_=_C3604( C2196 C3604 ) C2196_=_C3605( C2196 C3605 ) C2200_=_C2204( C2200 C2204 ) C2200_=_C2400( C2200 C2400 ) C2200_=_C2737( C2200 C2737 ) \nC2200_=_C2787( C2200 C2787 ) C2200_=_C2820( C2200 C2820 ) C2200_=_C3073( C2200 C3073 ) C2200_=_C3246( C2200 C3246 ) C2200_=_C3557( C2200 C3557 ) C2200_=_C3647( C2200 C3647 ) \nC2200_=_C3752( C2200 C3752 ) C2200_=_C3791( C2200 C3791 ) C2200_=_C3844( C2200 C3844 ) C2200_=_C3893( C2200 C3893 ) C2200_=_C3894( C2200 C3894 ) C2200_=_C3895( C2200 C3895 ) \nC2200_=_C3896( C2200 C3896 ) C2200_=_C3897( C2200 C3897 ) C2200_=_C3898( C2200 C3898 ) C2204_=_C2610( C2204 C2610 ) C2204_=_C2743( C2204 C2743 ) C2204_=_C2851( C2204 C2851 ) \nC2204_=_C3056( C2204 C3056 ) C2204_=_C3078( C2204 C3078 ) C2204_=_C3121( C2204 C3121 ) C2204_=_C3165( C2204 C3165 ) C2204_=_C3496( C2204 C3496 ) C2204_=_C3575( C2204 C3575 ) \nC2204_=_C3602( C2204 C3602 ) C2204_=_C3795( C2204 C3795 ) C2204_=_C3840( C2204 C3840 ) C2204_=_C3896( C2204 C3896 ) C2204_=_C3949( C2204 C3949 ) C2204_=_C3991( C2204 C3991 ) \nC2204_=_C4075( C2204 C4075 ) C2204_=_C4108( C2204 C4108 ) C2204_=_C4113( C2204 C4113 ) C2204_=_C4114( C2204 C4114 ) C2394_=_C2400( C2394 C2400 ) C2394_=_C2731( C2394 C2731 ) \nC2394_=_C2947( C2394 C2947 ) C2394_=_C3071( C2394 C3071 ) C2394_=_C3155( C2394 C3155 ) C2394_=_C3551( C2394 C3551 ) C2394_=_C3591( C2394 C3591 ) C2394_=_C3592( C2394 C3592 ) \nC2394_=_C3593( C2394 C3593 ) C2394_=_C3595( C2394 C3595 ) C2394_=_C3596( C2394 C3596 ) C2394_=_C3597( C2394 C3597 ) C2394_=_C3598( C2394 C3598 ) C2394_=_C3599( C2394 C3599 ) \nC2394_=_C3600( C2394 C3600 ) C2394_=_C3601( C2394 C3601 ) C2394_=_C3602( C2394 C3602 ) C2394_=_C3603( C2394 C3603 ) C2394_=_C3604( C2394 C3604 ) C2394_=_C3605( C2394 C3605 ) \nC2400_=_C2737( C2400 C2737 ) C2400_=_C2787( C2400 C2787 ) C2400_=_C2820( C2400 C2820 ) C2400_=_C3073( C2400 C3073 ) C2400_=_C3246( C2400 C3246 ) C2400_=_C3557( C2400 C3557 ) \nC2400_=_C3647( C2400 C3647 ) C2400_=_C3752( C2400 C3752 ) C2400_=_C3791(</w:t>
      </w:r>
    </w:p>
    <w:p>
      <w:pPr>
        <w:pStyle w:val="PreformattedText"/>
        <w:bidi w:val="0"/>
        <w:spacing w:before="0" w:after="0"/>
        <w:jc w:val="left"/>
        <w:rPr/>
      </w:pPr>
      <w:r>
        <w:rPr/>
        <w:t xml:space="preserve"> </w:t>
      </w:r>
      <w:r>
        <w:rPr/>
        <w:t>C2400 C3791 ) C2400_=_C3844( C2400 C3844 ) C2400_=_C3893( C2400 C3893 ) C2400_=_C3894( C2400 C3894 ) \nC2400_=_C3895( C2400 C3895 ) C2400_=_C3896( C2400 C3896 ) C2400_=_C3897( C2400 C3897 ) C2400_=_C3898( C2400 C3898 ) C2610_=_C2743( C2610 C2743 ) C2610_=_C2851( C2610 C2851 ) \nC2610_=_C3056( C2610 C3056 ) C2610_=_C3078( C2610 C3078 ) C2610_=_C3121( C2610 C3121 ) C2610_=_C3165( C2610 C3165 ) C2610_=_C3496( C2610 C3496 ) C2610_=_C3575( C2610 C3575 ) \nC2610_=_C3602( C2610 C3602 ) C2610_=_C3795( C2610 C3795 ) C2610_=_C3840( C2610 C3840 ) C2610_=_C3896( C2610 C3896 ) C2610_=_C3949( C2610 C3949 ) C2610_=_C3991( C2610 C3991 ) \nC2610_=_C4075( C2610 C4075 ) C2610_=_C4108( C2610 C4108 ) C2610_=_C4113( C2610 C4113 ) C2610_=_C4114( C2610 C4114 ) C2731_=_C2737( C2731 C2737 ) C2731_=_C2743( C2731 C2743 ) \nC2731_=_C2947( C2731 C2947 ) C2731_=_C3071( C2731 C3071 ) C2731_=_C3155( C2731 C3155 ) C2731_=_C3551( C2731 C3551 ) C2731_=_C3591( C2731 C3591 ) C2731_=_C3592( C2731 C3592 ) \nC2731_=_C3593( C2731 C3593 ) C2731_=_C3595( C2731 C3595 ) C2731_=_C3596( C2731 C3596 ) C2731_=_C3597( C2731 C3597 ) C2731_=_C3598( C2731 C3598 ) C2731_=_C3599( C2731 C3599 ) \nC2731_=_C3600( C2731 C3600 ) C2731_=_C3601( C2731 C3601 ) C2731_=_C3602( C2731 C3602 ) C2731_=_C3603( C2731 C3603 ) C2731_=_C3604( C2731 C3604 ) C2731_=_C3605( C2731 C3605 ) \nC2737_=_C2743( C2737 C2743 ) C2737_=_C2787( C2737 C2787 ) C2737_=_C2820( C2737 C2820 ) C2737_=_C3073( C2737 C3073 ) C2737_=_C3246( C2737 C3246 ) C2737_=_C3557( C2737 C3557 ) \nC2737_=_C3647( C2737 C3647 ) C2737_=_C3752( C2737 C3752 ) C2737_=_C3791( C2737 C3791 ) C2737_=_C3844( C2737 C3844 ) C2737_=_C3893( C2737 C3893 ) C2737_=_C3894( C2737 C3894 ) \nC2737_=_C3895( C2737 C3895 ) C2737_=_C3896( C2737 C3896 ) C2737_=_C3897( C2737 C3897 ) C2737_=_C3898( C2737 C3898 ) C2743_=_C2851( C2743 C2851 ) C2743_=_C3056( C2743 C3056 ) \nC2743_=_C3078( C2743 C3078 ) C2743_=_C3121( C2743 C3121 ) C2743_=_C3165( C2743 C3165 ) C2743_=_C3496( C2743 C3496 ) C2743_=_C3575( C2743 C3575 ) C2743_=_C3602( C2743 C3602 ) \nC2743_=_C3795( C2743 C3795 ) C2743_=_C3840( C2743 C3840 ) C2743_=_C3896( C2743 C3896 ) C2743_=_C3949( C2743 C3949 ) C2743_=_C3991( C2743 C3991 ) C2743_=_C4075( C2743 C4075 ) \nC2743_=_C4108( C2743 C4108 ) C2743_=_C4113( C2743 C4113 ) C2743_=_C4114( C2743 C4114 ) C2787_=_C2820( C2787 C2820 ) C2787_=_C3073( C2787 C3073 ) C2787_=_C3246( C2787 C3246 ) \nC2787_=_C3557( C2787 C3557 ) C2787_=_C3647( C2787 C3647 ) C2787_=_C3752( C2787 C3752 ) C2787_=_C3791( C2787 C3791 ) C2787_=_C3844( C2787 C3844 ) C2787_=_C3893( C2787 C3893 ) \nC2787_=_C3894( C2787 C3894 ) C2787_=_C3895( C2787 C3895 ) C2787_=_C3896( C2787 C3896 ) C2787_=_C3897( C2787 C3897 ) C2787_=_C3898( C2787 C3898 ) C2820_=_C3073( C2820 C3073 ) \nC2820_=_C3246( C2820 C3246 ) C2820_=_C3557( C2820 C3557 ) C2820_=_C3647( C2820 C3647 ) C2820_=_C3752( C2820 C3752 ) C2820_=_C3791( C2820 C3791 ) C2820_=_C3844( C2820 C3844 ) \nC2820_=_C3893( C2820 C3893 ) C2820_=_C3894( C2820 C3894 ) C2820_=_C3895( C2820 C3895 ) C2820_=_C3896( C2820 C3896 ) C2820_=_C3897( C2820 C3897 ) C2820_=_C3898( C2820 C3898 ) \nC2851_=_C3056( C2851 C3056 ) C2851_=_C3078( C2851 C3078 ) C2851_=_C3121( C2851 C3121 ) C2851_=_C3165( C2851 C3165 ) C2851_=_C3496( C2851 C3496 ) C2851_=_C3575( C2851 C3575 ) \nC2851_=_C3602( C2851 C3602 ) C2851_=_C3795( C2851 C3795 ) C2851_=_C3840( C2851 C3840 ) C2851_=_C3896( C2851 C3896 ) C2851_=_C3949( C2851 C3949 ) C2851_=_C3991( C2851 C3991 ) \nC2851_=_C4075( C2851 C4075 ) C2851_=_C4108( C2851 C4108 ) C2851_=_C4113( C2851 C4113 ) C2851_=_C4114( C2851 C4114 ) C2947_=_C3071( C2947 C3071 ) C2947_=_C3155( C2947 C3155 ) \nC2947_=_C3551( C2947 C3551 ) C2947_=_C3591( C2947 C3591 ) C2947_=_C3592( C2947 C3592 ) C2947_=_C3593( C2947 C3593 ) C2947_=_C3595( C2947 C3595 ) C2947_=_C3596( C2947 C3596 ) \nC2947_=_C3597( C2947 C3597 ) C2947_=_C3598( C2947 C3598 ) C2947_=_C3599( C2947 C3599 ) C2947_=_C3600( C2947 C3600 ) C2947_=_C3601( C2947 C3601 ) C2947_=_C3602( C2947 C3602 ) \nC2947_=_C3603( C2947 C3603 ) C2947_=_C3604( C2947 C3604 ) C2947_=_C3605( C2947 C3605 ) C3056_=_C3078( C3056 C3078 ) C3056_=_C3121( C3056 C3121 ) C3056_=_C3165( C3056 C3165 ) \nC3056_=_C3496( C3056 C3496 ) C3056_=_C3575( C3056 C3575 ) C3056_=_C3602( C3056 C3602 ) C3056_=_C3795( C3056 C3795 ) C3056_=_C3840( C3056 C3840 ) C3056_=_C3896( C3056 C3896 ) \nC3056_=_C3949( C3056 C3949 ) C3056_=_C3991( C3056 C3991 ) C3056_=_C4075( C3056 C4075 ) C3056_=_C4108( C3056 C4108 ) C3056_=_C4113( C3056 C4113 ) C3056_=_C4114( C3056 C4114 ) \nC3071_=_C3073( C3071 C3073 ) C3071_=_C3078( C3071 C3078 ) C3071_=_C3155( C3071 C3155 ) C3071_=_C3551( C3071 C3551 ) C3071_=_C3591( C3071 C3591 ) C3071_=_C3592( C3071 C3592 ) \nC3071_=_C3593( C3071 C3593 ) C3071_=_C3595( C3071 C3595 ) C3071_=_C3596( C3071 C3596 ) C3071_=_C3597( C3071 C3597 ) C3071_=_C3598( C3071 C3598 ) C3071_=_C3599( C3071 C3599 ) \nC3071_=_C3600( C3071 C3600 ) C3071_=_C3601( C3071 C3601 ) C3071_=_C3602( C3071 C3602 ) C3071_=_C3603( C3071 C3603 ) C3071_=_C3604( C3071 C3604 ) C3071_=_C3605( C3071 C3605 ) \nC3073_=_C3078( C3073 C3078 ) C3073_=_C3246( C3073 C3246 ) C3073_=_C3557( C3073 C3557 ) C3073_=_C3647( C3073 C3647 ) C3073_=_C3752( C3073 C3752 ) C3073_=_C3791( C3073 C3791 ) \nC3073_=_C3844( C3073 C3844 ) C3073_=_C3893( C3073 C3893 ) C3073_=_C3894( C3073 C3894 ) C3073_=_C3895( C3073 C3895 ) C3073_=_C3896( C3073 C3896 ) C3073_=_C3897( C3073 C3897 ) \nC3073_=_C3898( C3073 C3898 ) C3078_=_C3121( C3078 C3121 ) C3078_=_C3165( C3078 C3165 ) C3078_=_C3496( C3078 C3496 ) C3078_=_C3575( C3078 C3575 ) C3078_=_C3602( C3078 C3602 ) \nC3078_=_C3795( C3078 C3795 ) C3078_=_C3840( C3078 C3840 ) C3078_=_C3896( C3078 C3896 ) C3078_=_C3949( C3078 C3949 ) C3078_=_C3991( C3078 C3991 ) C3078_=_C4075( C3078 C4075 ) \nC3078_=_C4108( C3078 C4108 ) C3078_=_C4113( C3078 C4113 ) C3078_=_C4114( C3078 C4114 ) C3121_=_C3165( C3121 C3165 ) C3121_=_C3496( C3121 C3496 ) C3121_=_C3575( C3121 C3575 ) \nC3121_=_C3602( C3121 C3602 ) C3121_=_C3795( C3121 C3795 ) C3121_=_C3840( C3121 C3840 ) C3121_=_C3896( C3121 C3896 ) C3121_=_C3949( C3121 C3949 ) C3121_=_C3991( C3121 C3991 ) \nC3121_=_C4075( C3121 C4075 ) C3121_=_C4108( C3121 C4108 ) C3121_=_C4113( C3121 C4113 ) C3121_=_C4114( C3121 C4114 ) C3155_=_C3165( C3155 C3165 ) C3155_=_C3551( C3155 C3551 ) \nC3155_=_C3591( C3155 C3591 ) C3155_=_C3592( C3155 C3592 ) C3155_=_C3593( C3155 C3593 ) C3155_=_C3595( C3155 C3595 ) C3155_=_C3596( C3155 C3596 ) C3155_=_C3597( C3155 C3597 ) \nC3155_=_C3598( C3155 C3598 ) C3155_=_C3599( C3155 C3599 ) C3155_=_C3600( C3155 C3600 ) C3155_=_C3601( C3155 C3601 ) C3155_=_C3602( C3155 C3602 ) C3155_=_C3603( C3155 C3603 ) \nC3155_=_C3604( C3155 C3604 ) C3155_=_C3605( C3155 C3605 ) C3165_=_C3496( C3165 C3496 ) C3165_=_C3575( C3165 C3575 ) C3165_=_C3602( C3165 C3602 ) C3165_=_C3795( C3165 C3795 ) \nC3165_=_C3840( C3165 C3840 ) C3165_=_C3896( C3165 C3896 ) C3165_=_C3949( C3165 C3949 ) C3165_=_C3991( C3165 C3991 ) C3165_=_C4075( C3165 C4075 ) C3165_=_C4108( C3165 C4108 ) \nC3165_=_C4113( C3165 C4113 ) C3165_=_C4114( C3165 C4114 ) C3246_=_C3557( C3246 C3557 ) C3246_=_C3647( C3246 C3647 ) C3246_=_C3752( C3246 C3752 ) C3246_=_C3791( C3246 C3791 ) \nC3246_=_C3844( C3246 C3844 ) C3246_=_C3893( C3246 C3893 ) C3246_=_C3894( C3246 C3894 ) C3246_=_C3895( C3246 C3895 ) C3246_=_C3896( C3246 C3896 ) C3246_=_C3897( C3246 C3897 ) \nC3246_=_C3898( C3246 C3898 ) C3496_=_C3575( C3496 C3575 ) C3496_=_C3602( C3496 C3602 ) C3496_=_C3795( C3496 C3795 ) C3496_=_C3840( C3496 C3840 ) C3496_=_C3896( C3496 C3896 ) \nC3496_=_C3949( C3496 C3949 ) C3496_=_C3991( C3496 C3991 ) C3496_=_C4075( C3496 C4075 ) C3496_=_C4108( C3496 C4108 ) C3496_=_C4113( C3496 C4113 ) C3496_=_C4114( C3496 C4114 ) \nC3551_=_C3557( C3551 C3557 ) C3551_=_C3591( C3551 C3591 ) C3551_=_C3592( C3551 C3592 ) C3551_=_C3593( C3551 C3593 ) C3551_=_C3595( C3551 C3595 ) C3551_=_C3596( C3551 C3596 ) \nC3551_=_C3597( C3551 C3597 ) C3551_=_C3598( C3551 C3598 ) C3551_=_C3599( C3551 C3599 ) C3551_=_C3600( C3551 C3600 ) C3551_=_C3601( C3551 C3601 ) C3551_=_C3602( C3551 C3602 ) \nC3551_=_C3603( C3551 C3603 ) C3551_=_C3604( C3551 C3604 ) C3551_=_C3605( C3551 C3605 ) C3557_=_C3647( C3557 C3647 ) C3557_=_C3752( C3557 C3752 ) C3557_=_C3791( C3557 C3791 ) \nC3557_=_C3844( C3557 C3844 ) C3557_=_C3893( C3557 C3893 ) C3557_=_C3894( C3557 C3894 ) C3557_=_C3895( C3557 C3895 ) C3557_=_C3896( C3557 C3896 ) C3557_=_C3897( C3557 C3897 ) \nC3557_=_C3898( C3557 C3898 ) C3575_=_C3602( C3575 C3602 ) C3575_=_C3795( C3575 C3795 ) C3575_=_C3840( C3575 C3840 ) C3575_=_C3896( C3575 C3896 ) C3575_=_C3949( C3575 C3949 ) \nC3575_=_C3991( C3575 C3991 ) C3575_=_C4075( C3575 C4075 ) C3575_=_C4108( C3575 C4108 ) C3575_=_C4113( C3575 C4113 ) C3575_=_C4114( C3575 C4114 ) C3591_=_C3592( C3591 C3592 ) \nC3591_=_C3593( C3591 C3593 ) C3591_=_C3595( C3591 C3595 ) C3591_=_C3596( C3591 C3596 ) C3591_=_C3597( C3591 C3597 ) C3591_=_C3598( C3591 C3598 ) C3591_=_C3599( C3591 C3599 ) \nC3591_=_C3600( C3591 C3600 ) C3591_=_C3601( C3591 C3601 ) C3591_=_C3602( C3591 C3602 ) C3591_=_C3603( C3591 C3603 ) C3591_=_C3604( C3591 C3604 ) C3591_=_C3605( C3591 C3605 ) \nC3591_=_C3647( C3591 C3647 ) C3592_=_C3593( C3592 C3593 ) C3592_=_C3595( C3592 C3595 ) C3592_=_C3596( C3592 C3596 ) C3592_=_C3597( C3592 C3597 ) C3592_=_C3598( C3592 C3598 ) \nC3592_=_C3599( C3592 C3599 ) C3592_=_C3600( C3592 C3600 ) C3592_=_C3601( C3592 C3601 ) C3592_=_C3602( C3592 C3602 ) C3592_=_C3603( C3592 C3603 ) C3592_=_C3604( C3592 C3604 ) \nC3592_=_C3605( C3592 C3605 ) C3592_=_C3752( C3592 C3752 ) C3593_=_C3595( C3593 C3595 ) C3593_=_C3596( C3593 C3596 ) C3593_=_C3597( C3593 C3597 ) C3593_=_C3598( C3593 C3598 ) \nC3593_=_C3599( C3593 C3599 ) C3593_=_C3600( C3593 C3600 ) C3593_=_C3601( C3593 C3601 ) C3593_=_C3602( C3593 C3602 ) C3593_=_C3603( C3593 C3603 ) C3593_=_C3604( C3593 C3604 ) \nC3593_=_C3605( C3593 C3605 ) C3593_=_C3844( C3593 C3844 ) C3595_=_C3596( C3595 C3596 ) C3595_=_C3597( C3595 C3597 ) C3595_=_C3598(</w:t>
      </w:r>
    </w:p>
    <w:p>
      <w:pPr>
        <w:pStyle w:val="PreformattedText"/>
        <w:bidi w:val="0"/>
        <w:spacing w:before="0" w:after="0"/>
        <w:jc w:val="left"/>
        <w:rPr/>
      </w:pPr>
      <w:r>
        <w:rPr/>
        <w:t xml:space="preserve"> </w:t>
      </w:r>
      <w:r>
        <w:rPr/>
        <w:t>C3595 C3598 ) C3595_=_C3599( C3595 C3599 ) \nC3595_=_C3600( C3595 C3600 ) C3595_=_C3601( C3595 C3601 ) C3595_=_C3602( C3595 C3602 ) C3595_=_C3603( C3595 C3603 ) C3595_=_C3604( C3595 C3604 ) C3595_=_C3605( C3595 C3605 ) \nC3596_=_C3597( C3596 C3597 ) C3596_=_C3598( C3596 C3598 ) C3596_=_C3599( C3596 C3599 ) C3596_=_C3600( C3596 C3600 ) C3596_=_C3601( C3596 C3601 ) C3596_=_C3602( C3596 C3602 ) \nC3596_=_C3603( C3596 C3603 ) C3596_=_C3604( C3596 C3604 ) C3596_=_C3605( C3596 C3605 ) C3596_=_C3893( C3596 C3893 ) C3596_=_C3991( C3596 C3991 ) C3597_=_C3598( C3597 C3598 ) \nC3597_=_C3599( C3597 C3599 ) C3597_=_C3600( C3597 C3600 ) C3597_=_C3601( C3597 C3601 ) C3597_=_C3602( C3597 C3602 ) C3597_=_C3603( C3597 C3603 ) C3597_=_C3604( C3597 C3604 ) \nC3597_=_C3605( C3597 C3605 ) C3597_=_C3894( C3597 C3894 ) C3598_=_C3599( C3598 C3599 ) C3598_=_C3600( C3598 C3600 ) C3598_=_C3601( C3598 C3601 ) C3598_=_C3602( C3598 C3602 ) \nC3598_=_C3603( C3598 C3603 ) C3598_=_C3604( C3598 C3604 ) C3598_=_C3605( C3598 C3605 ) C3599_=_C3600( C3599 C3600 ) C3599_=_C3601( C3599 C3601 ) C3599_=_C3602( C3599 C3602 ) \nC3599_=_C3603( C3599 C3603 ) C3599_=_C3604( C3599 C3604 ) C3599_=_C3605( C3599 C3605 ) C3600_=_C3601( C3600 C3601 ) C3600_=_C3602( C3600 C3602 ) C3600_=_C3603( C3600 C3603 ) \nC3600_=_C3604( C3600 C3604 ) C3600_=_C3605( C3600 C3605 ) C3601_=_C3602( C3601 C3602 ) C3601_=_C3603( C3601 C3603 ) C3601_=_C3604( C3601 C3604 ) C3601_=_C3605( C3601 C3605 ) \nC3602_=_C3603( C3602 C3603 ) C3602_=_C3604( C3602 C3604 ) C3602_=_C3605( C3602 C3605 ) C3602_=_C3795( C3602 C3795 ) C3602_=_C3840( C3602 C3840 ) C3602_=_C3896( C3602 C3896 ) \nC3602_=_C3949( C3602 C3949 ) C3602_=_C3991( C3602 C3991 ) C3602_=_C4075( C3602 C4075 ) C3602_=_C4108( C3602 C4108 ) C3602_=_C4113( C3602 C4113 ) C3602_=_C4114( C3602 C4114 ) \nC3603_=_C3604( C3603 C3604 ) C3603_=_C3605( C3603 C3605 ) C3603_=_C3897( C3603 C3897 ) C3604_=_C3605( C3604 C3605 ) C3604_=_C3898( C3604 C3898 ) C3604_=_C4114( C3604 C4114 ) \nC3647_=_C3752( C3647 C3752 ) C3647_=_C3791( C3647 C3791 ) C3647_=_C3844( C3647 C3844 ) C3647_=_C3893( C3647 C3893 ) C3647_=_C3894( C3647 C3894 ) C3647_=_C3895( C3647 C3895 ) \nC3647_=_C3896( C3647 C3896 ) C3647_=_C3897( C3647 C3897 ) C3647_=_C3898( C3647 C3898 ) C3752_=_C3791( C3752 C3791 ) C3752_=_C3844( C3752 C3844 ) C3752_=_C3893( C3752 C3893 ) \nC3752_=_C3894( C3752 C3894 ) C3752_=_C3895( C3752 C3895 ) C3752_=_C3896( C3752 C3896 ) C3752_=_C3897( C3752 C3897 ) C3752_=_C3898( C3752 C3898 ) C3791_=_C3795( C3791 C3795 ) \nC3791_=_C3844( C3791 C3844 ) C3791_=_C3893( C3791 C3893 ) C3791_=_C3894( C3791 C3894 ) C3791_=_C3895( C3791 C3895 ) C3791_=_C3896( C3791 C3896 ) C3791_=_C3897( C3791 C3897 ) \nC3791_=_C3898( C3791 C3898 ) C3795_=_C3840( C3795 C3840 ) C3795_=_C3896( C3795 C3896 ) C3795_=_C3949( C3795 C3949 ) C3795_=_C3991( C3795 C3991 ) C3795_=_C4075( C3795 C4075 ) \nC3795_=_C4108( C3795 C4108 ) C3795_=_C4113( C3795 C4113 ) C3795_=_C4114( C3795 C4114 ) C3840_=_C3896( C3840 C3896 ) C3840_=_C3949( C3840 C3949 ) C3840_=_C3991( C3840 C3991 ) \nC3840_=_C4075( C3840 C4075 ) C3840_=_C4108( C3840 C4108 ) C3840_=_C4113( C3840 C4113 ) C3840_=_C4114( C3840 C4114 ) C3844_=_C3893( C3844 C3893 ) C3844_=_C3894( C3844 C3894 ) \nC3844_=_C3895( C3844 C3895 ) C3844_=_C3896( C3844 C3896 ) C3844_=_C3897( C3844 C3897 ) C3844_=_C3898( C3844 C3898 ) C3893_=_C3894( C3893 C3894 ) C3893_=_C3895( C3893 C3895 ) \nC3893_=_C3896( C3893 C3896 ) C3893_=_C3897( C3893 C3897 ) C3893_=_C3898( C3893 C3898 ) C3893_=_C3991( C3893 C3991 ) C3894_=_C3895( C3894 C3895 ) C3894_=_C3896( C3894 C3896 ) \nC3894_=_C3897( C3894 C3897 ) C3894_=_C3898( C3894 C3898 ) C3895_=_C3896( C3895 C3896 ) C3895_=_C3897( C3895 C3897 ) C3895_=_C3898( C3895 C3898 ) C3896_=_C3897( C3896 C3897 ) \nC3896_=_C3898( C3896 C3898 ) C3896_=_C3949( C3896 C3949 ) C3896_=_C3991( C3896 C3991 ) C3896_=_C4075( C3896 C4075 ) C3896_=_C4108( C3896 C4108 ) C3896_=_C4113( C3896 C4113 ) \nC3896_=_C4114( C3896 C4114 ) C3897_=_C3898( C3897 C3898 ) C3898_=_C4114( C3898 C4114 ) C3949_=_C3991( C3949 C3991 ) C3949_=_C4075( C3949 C4075 ) C3949_=_C4108( C3949 C4108 ) \nC3949_=_C4113( C3949 C4113 ) C3949_=_C4114( C3949 C4114 ) C3991_=_C4075( C3991 C4075 ) C3991_=_C4108( C3991 C4108 ) C3991_=_C4113( C3991 C4113 ) C3991_=_C4114( C3991 C4114 ) \nC4075_=_C4108( C4075 C4108 ) C4075_=_C4113( C4075 C4113 ) C4075_=_C4114( C4075 C4114 ) C4108_=_C4113( C4108 C4113 ) C4108_=_C4114( C4108 C4114 ) C4113_=_C4114( C4113 C4114 ) "];145-&gt;233[label="95: C379 C413 C614 C637 C902 \nC1243 C1263 C1286 C1350 C1474 C1565 \nC1569 C1578 C1579 C1580 C1581 C1582 \nC1583 C1584 C1585 C1586 C1587 C1588 \nC1590 C1591 C1592 C1593 C1594 C1596 \nC1597 C1598 C1599 C1601 C1663 C1821 \nC2004 C2007 C2041 C2042 C2050 C2196 \nC2200 C2204 C2394 C2400 C2610 C2731 \nC2737 C2743 C2787 C2820 C2851 C2947 \nC3056 C3071 C3073 C3078 C3121 C3155 \nC3165 C3246 C3496 C3551 C3557 C3575 \nC3591 C3592 C3593 C3595 C3596 C3597 \nC3598 C3599 C3600 C3601 C3603 C3604 \nC3605 C3647 C3752 C3791 C3795 C3840 \nC3844 C3893 C3894 C3895 C3897 C3898 \nC3949 C3991 C4075 C4108 C4113 C4114 \n1131: C379_=_C902 ,C379_=_C1286 ,C379_=_C1569 ,C379_=_C2007 ,C379_=_C2042 ,\nC379_=_C2200 ,C379_=_C2400 ,C379_=_C2737 ,C379_=_C2787 ,C379_=_C2820 ,C379_=_C3073 ,\nC379_=_C3246 ,C379_=_C3557 ,C379_=_C3647 ,C379_=_C3752 ,C379_=_C3791 ,C379_=_C3844 ,\nC379_=_C3893 ,C379_=_C3894 ,C379_=_C3895 ,C379_=_C3897 ,C379_=_C3898 ,C413_=_C1243 ,\nC413_=_C1350 ,C413_=_C1578 ,C413_=_C1579 ,C413_=_C1580 ,C413_=_C1581 ,C413_=_C1582 ,\nC413_=_C1583 ,C413_=_C1584 ,C413_=_C1585 ,C413_=_C1586 ,C413_=_C1587 ,C413_=_C1588 ,\nC413_=_C1590 ,C413_=_C1591 ,C413_=_C1592 ,C413_=_C1593 ,C413_=_C1594 ,C413_=_C1596 ,\nC413_=_C1597 ,C413_=_C1598 ,C413_=_C1599 ,C413_=_C1601 ,C614_=_C637 ,C614_=_C1263 ,\nC614_=_C1663 ,C614_=_C1821 ,C614_=_C2050 ,C614_=_C2204 ,C614_=_C2610 ,C614_=_C2743 ,\nC614_=_C2851 ,C614_=_C3056 ,C614_=_C3078 ,C614_=_C3121 ,C614_=_C3165 ,C614_=_C3496 ,\nC614_=_C3575 ,C614_=_C3795 ,C614_=_C3840 ,C614_=_C3949 ,C614_=_C3991 ,C614_=_C4075 ,\nC614_=_C4108 ,C614_=_C4113 ,C614_=_C4114 ,C637_=_C1263 ,C637_=_C1663 ,C637_=_C1821 ,\nC637_=_C2050 ,C637_=_C2204 ,C637_=_C2610 ,C637_=_C2743 ,C637_=_C2851 ,C637_=_C3056 ,\nC637_=_C3078 ,C637_=_C3121 ,C637_=_C3165 ,C637_=_C3496 ,C637_=_C3575 ,C637_=_C3795 ,\nC637_=_C3840 ,C637_=_C3949 ,C637_=_C3991 ,C637_=_C4075 ,C637_=_C4108 ,C637_=_C4113 ,\nC637_=_C4114 ,C902_=_C1286 ,C902_=_C1569 ,C902_=_C2007 ,C902_=_C2042 ,C902_=_C2200 ,\nC902_=_C2400 ,C902_=_C2737 ,C902_=_C2787 ,C902_=_C2820 ,C902_=_C3073 ,C902_=_C3246 ,\nC902_=_C3557 ,C902_=_C3647 ,C902_=_C3752 ,C902_=_C3791 ,C902_=_C3844 ,C902_=_C3893 ,\nC902_=_C3894 ,C902_=_C3895 ,C902_=_C3897 ,C902_=_C3898 ,C1243_=_C1263 ,C1243_=_C1350 ,\nC1243_=_C1578 ,C1243_=_C1579 ,C1243_=_C1580 ,C1243_=_C1581 ,C1243_=_C1582 ,C1243_=_C1583 ,\nC1243_=_C1584 ,C1243_=_C1585 ,C1243_=_C1586 ,C1243_=_C1587 ,C1243_=_C1588 ,C1243_=_C1590 ,\nC1243_=_C1591 ,C1243_=_C1592 ,C1243_=_C1593 ,C1243_=_C1594 ,C1243_=_C1596 ,C1243_=_C1597 ,\nC1243_=_C1598 ,C1243_=_C1599 ,C1243_=_C1601 ,C1263_=_C1663 ,C1263_=_C1821 ,C1263_=_C2050 ,\nC1263_=_C2204 ,C1263_=_C2610 ,C1263_=_C2743 ,C1263_=_C2851 ,C1263_=_C3056 ,C1263_=_C3078 ,\nC1263_=_C3121 ,C1263_=_C3165 ,C1263_=_C3496 ,C1263_=_C3575 ,C1263_=_C3795 ,C1263_=_C3840 ,\nC1263_=_C3949 ,C1263_=_C3991 ,C1263_=_C4075 ,C1263_=_C4108 ,C1263_=_C4113 ,C1263_=_C4114 ,\nC1286_=_C1569 ,C1286_=_C2007 ,C1286_=_C2042 ,C1286_=_C2200 ,C1286_=_C2400 ,C1286_=_C2737 ,\nC1286_=_C2787 ,C1286_=_C2820 ,C1286_=_C3073 ,C1286_=_C3246 ,C1286_=_C3557 ,C1286_=_C3647 ,\nC1286_=_C3752 ,C1286_=_C3791 ,C1286_=_C3844 ,C1286_=_C3893 ,C1286_=_C3894 ,C1286_=_C3895 ,\nC1286_=_C3897 ,C1286_=_C3898 ,C1350_=_C1578 ,C1350_=_C1579 ,C1350_=_C1580 ,C1350_=_C1581 ,\nC1350_=_C1582 ,C1350_=_C1583 ,C1350_=_C1584 ,C1350_=_C1585 ,C1350_=_C1586 ,C1350_=_C1587 ,\nC1350_=_C1588 ,C1350_=_C1590 ,C1350_=_C1591 ,C1350_=_C1592 ,C1350_=_C1593 ,C1350_=_C1594 ,\nC1350_=_C1596 ,C1350_=_C1597 ,C1350_=_C1598 ,C1350_=_C1599 ,C1350_=_C1601 ,C1474_=_C1565 ,\nC1474_=_C2004 ,C1474_=_C2041 ,C1474_=_C2196 ,C1474_=_C2394 ,C1474_=_C2731 ,C1474_=_C2947 ,\nC1474_=_C3071 ,C1474_=_C3155 ,C1474_=_C3551 ,C1474_=_C3591 ,C1474_=_C3592 ,C1474_=_C3593 ,\nC1474_=_C3595 ,C1474_=_C3596 ,C1474_=_C3597 ,C1474_=_C3598 ,C1474_=_C3599 ,C1474_=_C3600 ,\nC1474_=_C3601 ,C1474_=_C3603 ,C1474_=_C3604 ,C1474_=_C3605 ,C1565_=_C1569 ,C1565_=_C2004 ,\nC1565_=_C2041 ,C1565_=_C2196 ,C1565_=_C2394 ,C1565_=_C2731 ,C1565_=_C2947 ,C1565_=_C3071 ,\nC1565_=_C3155 ,C1565_=_C3551 ,C1565_=_C3591 ,C1565_=_C3592 ,C1565_=_C3593 ,C1565_=_C3595 ,\nC1565_=_C3596 ,C1565_=_C3597 ,C1565_=_C3598 ,C1565_=_C3599 ,C1565_=_C3600 ,C1565_=_C3601 ,\nC1565_=_C3603 ,C1565_=_C3604 ,C1565_=_C3605 ,C1569_=_C2007 ,C1569_=_C2042 ,C1569_=_C2200 ,\nC1569_=_C2400 ,C1569_=_C2737 ,C1569_=_C2787 ,C1569_=_C2820 ,C1569_=_C3073 ,C1569_=_C3246 ,\nC1569_=_C3557 ,C1569_=_C3647 ,C1569_=_C3752 ,C1569_=_C3791 ,C1569_=_C3844 ,C1569_=_C3893 ,\nC1569_=_C3894 ,C1569_=_C3895 ,C1569_=_C3897 ,C1569_=_C3898 ,C1578_=_C1579 ,C1578_=_C1580 ,\nC1578_=_C1581 ,C1578_=_C1582 ,C1578_=_C1583 ,C1578_=_C1584 ,C1578_=_C1585 ,C1578_=_C1586 ,\nC1578_=_C1587 ,C1578_=_C1588 ,C1578_=_C1590 ,C1578_=_C1591 ,C1578_=_C1592 ,C1578_=_C1593 ,\nC1578_=_C1594 ,C1578_=_C1596 ,C1578_=_C1597 ,C1578_=_C1598 ,C1578_=_C1599 ,C1578_=_C1601 ,\nC1579_=_C1580 ,C1579_=_C1581 ,C1579_=_C1582 ,C1579_=_C1583 ,C1579_=_C1584 ,C1579_=_C1585 ,\nC1579_=_C1586 ,C1579_=_C1587 ,C1579_=_C1588 ,C1579_=_C1590 ,C1579_=_C1591 ,C1579_=_C1592 ,\nC1579_=_C1593 ,C1579_=_C1594 ,C1579_=_C1596 ,C1579_=_C1597 ,C1579_=_C1598 ,C1579_=_C1599 ,\nC1579_=_C1601 ,C1579_=_C2041 ,C1579_=_C2042 ,C1579_=_C2050 ,C1580_=_C1581 ,C1580_=_C1582 ,\nC1580_=_C1583 ,C1580_=_C1584 ,C1580_=_C1585 ,C1580_=_C1586 ,C1580_=_C1587 ,C1580_=_C1588 ,\nC1580_=_C1590 ,C1580_=_C1591 ,C1580_=_C1592 ,C1580_=_C1593 ,C1580_=_C1594 ,C1580_=_C1596 ,\nC1580_=_C1597 ,C1580_=_C1598 ,C1580_=_C1599 ,C1580_=_C1601 ,C1580_=_C2196 ,C1580_=_C2200</w:t>
      </w:r>
    </w:p>
    <w:p>
      <w:pPr>
        <w:pStyle w:val="PreformattedText"/>
        <w:bidi w:val="0"/>
        <w:spacing w:before="0" w:after="0"/>
        <w:jc w:val="left"/>
        <w:rPr/>
      </w:pPr>
      <w:r>
        <w:rPr/>
        <w:t xml:space="preserve"> </w:t>
      </w:r>
      <w:r>
        <w:rPr/>
        <w:t>,\nC1580_=_C2204 ,C1581_=_C1582 ,C1581_=_C1583 ,C1581_=_C1584 ,C1581_=_C1585 ,C1581_=_C1586 ,\nC1581_=_C1587 ,C1581_=_C1588 ,C1581_=_C1590 ,C1581_=_C1591 ,C1581_=_C1592 ,C1581_=_C1593 ,\nC1581_=_C1594 ,C1581_=_C1596 ,C1581_=_C1597 ,C1581_=_C1598 ,C1581_=_C1599 ,C1581_=_C1601 ,\nC1582_=_C1583 ,C1582_=_C1584 ,C1582_=_C1585 ,C1582_=_C1586 ,C1582_=_C1587 ,C1582_=_C1588 ,\nC1582_=_C1590 ,C1582_=_C1591 ,C1582_=_C1592 ,C1582_=_C1593 ,C1582_=_C1594 ,C1582_=_C1596 ,\nC1582_=_C1597 ,C1582_=_C1598 ,C1582_=_C1599 ,C1582_=_C1601 ,C1583_=_C1584 ,C1583_=_C1585 ,\nC1583_=_C1586 ,C1583_=_C1587 ,C1583_=_C1588 ,C1583_=_C1590 ,C1583_=_C1591 ,C1583_=_C1592 ,\nC1583_=_C1593 ,C1583_=_C1594 ,C1583_=_C1596 ,C1583_=_C1597 ,C1583_=_C1598 ,C1583_=_C1599 ,\nC1583_=_C1601 ,C1583_=_C2731 ,C1583_=_C2737 ,C1583_=_C2743 ,C1584_=_C1585 ,C1584_=_C1586 ,\nC1584_=_C1587 ,C1584_=_C1588 ,C1584_=_C1590 ,C1584_=_C1591 ,C1584_=_C1592 ,C1584_=_C1593 ,\nC1584_=_C1594 ,C1584_=_C1596 ,C1584_=_C1597 ,C1584_=_C1598 ,C1584_=_C1599 ,C1584_=_C1601 ,\nC1585_=_C1586 ,C1585_=_C1587 ,C1585_=_C1588 ,C1585_=_C1590 ,C1585_=_C1591 ,C1585_=_C1592 ,\nC1585_=_C1593 ,C1585_=_C1594 ,C1585_=_C1596 ,C1585_=_C1597 ,C1585_=_C1598 ,C1585_=_C1599 ,\nC1585_=_C1601 ,C1585_=_C3071 ,C1585_=_C3073 ,C1585_=_C3078 ,C1586_=_C1587 ,C1586_=_C1588 ,\nC1586_=_C1590 ,C1586_=_C1591 ,C1586_=_C1592 ,C1586_=_C1593 ,C1586_=_C1594 ,C1586_=_C1596 ,\nC1586_=_C1597 ,C1586_=_C1598 ,C1586_=_C1599 ,C1586_=_C1601 ,C1587_=_C1588 ,C1587_=_C1590 ,\nC1587_=_C1591 ,C1587_=_C1592 ,C1587_=_C1593 ,C1587_=_C1594 ,C1587_=_C1596 ,C1587_=_C1597 ,\nC1587_=_C1598 ,C1587_=_C1599 ,C1587_=_C1601 ,C1588_=_C1590 ,C1588_=_C1591 ,C1588_=_C1592 ,\nC1588_=_C1593 ,C1588_=_C1594 ,C1588_=_C1596 ,C1588_=_C1597 ,C1588_=_C1598 ,C1588_=_C1599 ,\nC1588_=_C1601 ,C1590_=_C1591 ,C1590_=_C1592 ,C1590_=_C1593 ,C1590_=_C1594 ,C1590_=_C1596 ,\nC1590_=_C1597 ,C1590_=_C1598 ,C1590_=_C1599 ,C1590_=_C1601 ,C1590_=_C3591 ,C1590_=_C3647 ,\nC1591_=_C1592 ,C1591_=_C1593 ,C1591_=_C1594 ,C1591_=_C1596 ,C1591_=_C1597 ,C1591_=_C1598 ,\nC1591_=_C1599 ,C1591_=_C1601 ,C1592_=_C1593 ,C1592_=_C1594 ,C1592_=_C1596 ,C1592_=_C1597 ,\nC1592_=_C1598 ,C1592_=_C1599 ,C1592_=_C1601 ,C1593_=_C1594 ,C1593_=_C1596 ,C1593_=_C1597 ,\nC1593_=_C1598 ,C1593_=_C1599 ,C1593_=_C1601 ,C1594_=_C1596 ,C1594_=_C1597 ,C1594_=_C1598 ,\nC1594_=_C1599 ,C1594_=_C1601 ,C1596_=_C1597 ,C1596_=_C1598 ,C1596_=_C1599 ,C1596_=_C1601 ,\nC1597_=_C1598 ,C1597_=_C1599 ,C1597_=_C1601 ,C1597_=_C3596 ,C1597_=_C3893 ,C1597_=_C3991 ,\nC1598_=_C1599 ,C1598_=_C1601 ,C1599_=_C1601 ,C1601_=_C3604 ,C1601_=_C3898 ,C1601_=_C4114 ,\nC1663_=_C1821 ,C1663_=_C2050 ,C1663_=_C2204 ,C1663_=_C2610 ,C1663_=_C2743 ,C1663_=_C2851 ,\nC1663_=_C3056 ,C1663_=_C3078 ,C1663_=_C3121 ,C1663_=_C3165 ,C1663_=_C3496 ,C1663_=_C3575 ,\nC1663_=_C3795 ,C1663_=_C3840 ,C1663_=_C3949 ,C1663_=_C3991 ,C1663_=_C4075 ,C1663_=_C4108 ,\nC1663_=_C4113 ,C1663_=_C4114 ,C1821_=_C2050 ,C1821_=_C2204 ,C1821_=_C2610 ,C1821_=_C2743 ,\nC1821_=_C2851 ,C1821_=_C3056 ,C1821_=_C3078 ,C1821_=_C3121 ,C1821_=_C3165 ,C1821_=_C3496 ,\nC1821_=_C3575 ,C1821_=_C3795 ,C1821_=_C3840 ,C1821_=_C3949 ,C1821_=_C3991 ,C1821_=_C4075 ,\nC1821_=_C4108 ,C1821_=_C4113 ,C1821_=_C4114 ,C2004_=_C2007 ,C2004_=_C2041 ,C2004_=_C2196 ,\nC2004_=_C2394 ,C2004_=_C2731 ,C2004_=_C2947 ,C2004_=_C3071 ,C2004_=_C3155 ,C2004_=_C3551 ,\nC2004_=_C3591 ,C2004_=_C3592 ,C2004_=_C3593 ,C2004_=_C3595 ,C2004_=_C3596 ,C2004_=_C3597 ,\nC2004_=_C3598 ,C2004_=_C3599 ,C2004_=_C3600 ,C2004_=_C3601 ,C2004_=_C3603 ,C2004_=_C3604 ,\nC2004_=_C3605 ,C2007_=_C2042 ,C2007_=_C2200 ,C2007_=_C2400 ,C2007_=_C2737 ,C2007_=_C2787 ,\nC2007_=_C2820 ,C2007_=_C3073 ,C2007_=_C3246 ,C2007_=_C3557 ,C2007_=_C3647 ,C2007_=_C3752 ,\nC2007_=_C3791 ,C2007_=_C3844 ,C2007_=_C3893 ,C2007_=_C3894 ,C2007_=_C3895 ,C2007_=_C3897 ,\nC2007_=_C3898 ,C2041_=_C2042 ,C2041_=_C2050 ,C2041_=_C2196 ,C2041_=_C2394 ,C2041_=_C2731 ,\nC2041_=_C2947 ,C2041_=_C3071 ,C2041_=_C3155 ,C2041_=_C3551 ,C2041_=_C3591 ,C2041_=_C3592 ,\nC2041_=_C3593 ,C2041_=_C3595 ,C2041_=_C3596 ,C2041_=_C3597 ,C2041_=_C3598 ,C2041_=_C3599 ,\nC2041_=_C3600 ,C2041_=_C3601 ,C2041_=_C3603 ,C2041_=_C3604 ,C2041_=_C3605 ,C2042_=_C2050 ,\nC2042_=_C2200 ,C2042_=_C2400 ,C2042_=_C2737 ,C2042_=_C2787 ,C2042_=_C2820 ,C2042_=_C3073 ,\nC2042_=_C3246 ,C2042_=_C3557 ,C2042_=_C3647 ,C2042_=_C3752 ,C2042_=_C3791 ,C2042_=_C3844 ,\nC2042_=_C3893 ,C2042_=_C3894 ,C2042_=_C3895 ,C2042_=_C3897 ,C2042_=_C3898 ,C2050_=_C2204 ,\nC2050_=_C2610 ,C2050_=_C2743 ,C2050_=_C2851 ,C2050_=_C3056 ,C2050_=_C3078 ,C2050_=_C3121 ,\nC2050_=_C3165 ,C2050_=_C3496 ,C2050_=_C3575 ,C2050_=_C3795 ,C2050_=_C3840 ,C2050_=_C3949 ,\nC2050_=_C3991 ,C2050_=_C4075 ,C2050_=_C4108 ,C2050_=_C4113 ,C2050_=_C4114 ,C2196_=_C2200 ,\nC2196_=_C2204 ,C2196_=_C2394 ,C2196_=_C2731 ,C2196_=_C2947 ,C2196_=_C3071 ,C2196_=_C3155 ,\nC2196_=_C3551 ,C2196_=_C3591 ,C2196_=_C3592 ,C2196_=_C3593 ,C2196_=_C3595 ,C2196_=_C3596 ,\nC2196_=_C3597 ,C2196_=_C3598 ,C2196_=_C3599 ,C2196_=_C3600 ,C2196_=_C3601 ,C2196_=_C3603 ,\nC2196_=_C3604 ,C2196_=_C3605 ,C2200_=_C2204 ,C2200_=_C2400 ,C2200_=_C2737 ,C2200_=_C2787 ,\nC2200_=_C2820 ,C2200_=_C3073 ,C2200_=_C3246 ,C2200_=_C3557 ,C2200_=_C3647 ,C2200_=_C3752 ,\nC2200_=_C3791 ,C2200_=_C3844 ,C2200_=_C3893 ,C2200_=_C3894 ,C2200_=_C3895 ,C2200_=_C3897 ,\nC2200_=_C3898 ,C2204_=_C2610 ,C2204_=_C2743 ,C2204_=_C2851 ,C2204_=_C3056 ,C2204_=_C3078 ,\nC2204_=_C3121 ,C2204_=_C3165 ,C2204_=_C3496 ,C2204_=_C3575 ,C2204_=_C3795 ,C2204_=_C3840 ,\nC2204_=_C3949 ,C2204_=_C3991 ,C2204_=_C4075 ,C2204_=_C4108 ,C2204_=_C4113 ,C2204_=_C4114 ,\nC2394_=_C2400 ,C2394_=_C2731 ,C2394_=_C2947 ,C2394_=_C3071 ,C2394_=_C3155 ,C2394_=_C3551 ,\nC2394_=_C3591 ,C2394_=_C3592 ,C2394_=_C3593 ,C2394_=_C3595 ,C2394_=_C3596 ,C2394_=_C3597 ,\nC2394_=_C3598 ,C2394_=_C3599 ,C2394_=_C3600 ,C2394_=_C3601 ,C2394_=_C3603 ,C2394_=_C3604 ,\nC2394_=_C3605 ,C2400_=_C2737 ,C2400_=_C2787 ,C2400_=_C2820 ,C2400_=_C3073 ,C2400_=_C3246 ,\nC2400_=_C3557 ,C2400_=_C3647 ,C2400_=_C3752 ,C2400_=_C3791 ,C2400_=_C3844 ,C2400_=_C3893 ,\nC2400_=_C3894 ,C2400_=_C3895 ,C2400_=_C3897 ,C2400_=_C3898 ,C2610_=_C2743 ,C2610_=_C2851 ,\nC2610_=_C3056 ,C2610_=_C3078 ,C2610_=_C3121 ,C2610_=_C3165 ,C2610_=_C3496 ,C2610_=_C3575 ,\nC2610_=_C3795 ,C2610_=_C3840 ,C2610_=_C3949 ,C2610_=_C3991 ,C2610_=_C4075 ,C2610_=_C4108 ,\nC2610_=_C4113 ,C2610_=_C4114 ,C2731_=_C2737 ,C2731_=_C2743 ,C2731_=_C2947 ,C2731_=_C3071 ,\nC2731_=_C3155 ,C2731_=_C3551 ,C2731_=_C3591 ,C2731_=_C3592 ,C2731_=_C3593 ,C2731_=_C3595 ,\nC2731_=_C3596 ,C2731_=_C3597 ,C2731_=_C3598 ,C2731_=_C3599 ,C2731_=_C3600 ,C2731_=_C3601 ,\nC2731_=_C3603 ,C2731_=_C3604 ,C2731_=_C3605 ,C2737_=_C2743 ,C2737_=_C2787 ,C2737_=_C2820 ,\nC2737_=_C3073 ,C2737_=_C3246 ,C2737_=_C3557 ,C2737_=_C3647 ,C2737_=_C3752 ,C2737_=_C3791 ,\nC2737_=_C3844 ,C2737_=_C3893 ,C2737_=_C3894 ,C2737_=_C3895 ,C2737_=_C3897 ,C2737_=_C3898 ,\nC2743_=_C2851 ,C2743_=_C3056 ,C2743_=_C3078 ,C2743_=_C3121 ,C2743_=_C3165 ,C2743_=_C3496 ,\nC2743_=_C3575 ,C2743_=_C3795 ,C2743_=_C3840 ,C2743_=_C3949 ,C2743_=_C3991 ,C2743_=_C4075 ,\nC2743_=_C4108 ,C2743_=_C4113 ,C2743_=_C4114 ,C2787_=_C2820 ,C2787_=_C3073 ,C2787_=_C3246 ,\nC2787_=_C3557 ,C2787_=_C3647 ,C2787_=_C3752 ,C2787_=_C3791 ,C2787_=_C3844 ,C2787_=_C3893 ,\nC2787_=_C3894 ,C2787_=_C3895 ,C2787_=_C3897 ,C2787_=_C3898 ,C2820_=_C3073 ,C2820_=_C3246 ,\nC2820_=_C3557 ,C2820_=_C3647 ,C2820_=_C3752 ,C2820_=_C3791 ,C2820_=_C3844 ,C2820_=_C3893 ,\nC2820_=_C3894 ,C2820_=_C3895 ,C2820_=_C3897 ,C2820_=_C3898 ,C2851_=_C3056 ,C2851_=_C3078 ,\nC2851_=_C3121 ,C2851_=_C3165 ,C2851_=_C3496 ,C2851_=_C3575 ,C2851_=_C3795 ,C2851_=_C3840 ,\nC2851_=_C3949 ,C2851_=_C3991 ,C2851_=_C4075 ,C2851_=_C4108 ,C2851_=_C4113 ,C2851_=_C4114 ,\nC2947_=_C3071 ,C2947_=_C3155 ,C2947_=_C3551 ,C2947_=_C3591 ,C2947_=_C3592 ,C2947_=_C3593 ,\nC2947_=_C3595 ,C2947_=_C3596 ,C2947_=_C3597 ,C2947_=_C3598 ,C2947_=_C3599 ,C2947_=_C3600 ,\nC2947_=_C3601 ,C2947_=_C3603 ,C2947_=_C3604 ,C2947_=_C3605 ,C3056_=_C3078 ,C3056_=_C3121 ,\nC3056_=_C3165 ,C3056_=_C3496 ,C3056_=_C3575 ,C3056_=_C3795 ,C3056_=_C3840 ,C3056_=_C3949 ,\nC3056_=_C3991 ,C3056_=_C4075 ,C3056_=_C4108 ,C3056_=_C4113 ,C3056_=_C4114 ,C3071_=_C3073 ,\nC3071_=_C3078 ,C3071_=_C3155 ,C3071_=_C3551 ,C3071_=_C3591 ,C3071_=_C3592 ,C3071_=_C3593 ,\nC3071_=_C3595 ,C3071_=_C3596 ,C3071_=_C3597 ,C3071_=_C3598 ,C3071_=_C3599 ,C3071_=_C3600 ,\nC3071_=_C3601 ,C3071_=_C3603 ,C3071_=_C3604 ,C3071_=_C3605 ,C3073_=_C3078 ,C3073_=_C3246 ,\nC3073_=_C3557 ,C3073_=_C3647 ,C3073_=_C3752 ,C3073_=_C3791 ,C3073_=_C3844 ,C3073_=_C3893 ,\nC3073_=_C3894 ,C3073_=_C3895 ,C3073_=_C3897 ,C3073_=_C3898 ,C3078_=_C3121 ,C3078_=_C3165 ,\nC3078_=_C3496 ,C3078_=_C3575 ,C3078_=_C3795 ,C3078_=_C3840 ,C3078_=_C3949 ,C3078_=_C3991 ,\nC3078_=_C4075 ,C3078_=_C4108 ,C3078_=_C4113 ,C3078_=_C4114 ,C3121_=_C3165 ,C3121_=_C3496 ,\nC3121_=_C3575 ,C3121_=_C3795 ,C3121_=_C3840 ,C3121_=_C3949 ,C3121_=_C3991 ,C3121_=_C4075 ,\nC3121_=_C4108 ,C3121_=_C4113 ,C3121_=_C4114 ,C3155_=_C3165 ,C3155_=_C3551 ,C3155_=_C3591 ,\nC3155_=_C3592 ,C3155_=_C3593 ,C3155_=_C3595 ,C3155_=_C3596 ,C3155_=_C3597 ,C3155_=_C3598 ,\nC3155_=_C3599 ,C3155_=_C3600 ,C3155_=_C3601 ,C3155_=_C3603 ,C3155_=_C3604 ,C3155_=_C3605 ,\nC3165_=_C3496 ,C3165_=_C3575 ,C3165_=_C3795 ,C3165_=_C3840 ,C3165_=_C3949 ,C3165_=_C3991 ,\nC3165_=_C4075 ,C3165_=_C4108 ,C3165_=_C4113 ,C3165_=_C4114 ,C3246_=_C3557 ,C3246_=_C3647 ,\nC3246_=_C3752 ,C3246_=_C3791 ,C3246_=_C3844 ,C3246_=_C3893 ,C3246_=_C3894 ,C3246_=_C3895 ,\nC3246_=_C3897 ,C3246_=_C3898 ,C3496_=_C3575 ,C3496_=_C3795 ,C3496_=_C3840 ,C3496_=_C3949 ,\nC3496_=_C3991 ,C3496_=_C4075 ,C3496_=_C4108 ,C3496_=_C4113 ,C3496_=_C4114 ,C3551_=_C3557 ,\nC3551_=_C3591 ,C3551_=_C3592 ,C3551_=_C3593 ,C3551_=_C3595 ,C3551_=_C3596 ,C3551_=_C3597 ,\nC3551_=_C3598 ,C3551_=_C3599 ,C3551_=_C3600 ,C3551_=_C3601 ,C3551_=_C3603 ,C3551_=_C3604 ,\nC3551_=_C3605 ,C3557_=_C3647 ,C3557_=_C3752 ,C3557_=_C3791 ,C3557_=_C3844 ,C3557_=_C3893 ,\nC3557_=_C3894 ,C3557_=_C3895 ,C3557_=_C3897 ,C3557_=_C3898</w:t>
      </w:r>
    </w:p>
    <w:p>
      <w:pPr>
        <w:pStyle w:val="PreformattedText"/>
        <w:bidi w:val="0"/>
        <w:spacing w:before="0" w:after="0"/>
        <w:jc w:val="left"/>
        <w:rPr/>
      </w:pPr>
      <w:r>
        <w:rPr/>
        <w:t xml:space="preserve"> </w:t>
      </w:r>
      <w:r>
        <w:rPr/>
        <w:t>,C3575_=_C3795 ,C3575_=_C3840 ,\nC3575_=_C3949 ,C3575_=_C3991 ,C3575_=_C4075 ,C3575_=_C4108 ,C3575_=_C4113 ,C3575_=_C4114 ,\nC3591_=_C3592 ,C3591_=_C3593 ,C3591_=_C3595 ,C3591_=_C3596 ,C3591_=_C3597 ,C3591_=_C3598 ,\nC3591_=_C3599 ,C3591_=_C3600 ,C3591_=_C3601 ,C3591_=_C3603 ,C3591_=_C3604 ,C3591_=_C3605 ,\nC3591_=_C3647 ,C3592_=_C3593 ,C3592_=_C3595 ,C3592_=_C3596 ,C3592_=_C3597 ,C3592_=_C3598 ,\nC3592_=_C3599 ,C3592_=_C3600 ,C3592_=_C3601 ,C3592_=_C3603 ,C3592_=_C3604 ,C3592_=_C3605 ,\nC3592_=_C3752 ,C3593_=_C3595 ,C3593_=_C3596 ,C3593_=_C3597 ,C3593_=_C3598 ,C3593_=_C3599 ,\nC3593_=_C3600 ,C3593_=_C3601 ,C3593_=_C3603 ,C3593_=_C3604 ,C3593_=_C3605 ,C3593_=_C3844 ,\nC3595_=_C3596 ,C3595_=_C3597 ,C3595_=_C3598 ,C3595_=_C3599 ,C3595_=_C3600 ,C3595_=_C3601 ,\nC3595_=_C3603 ,C3595_=_C3604 ,C3595_=_C3605 ,C3596_=_C3597 ,C3596_=_C3598 ,C3596_=_C3599 ,\nC3596_=_C3600 ,C3596_=_C3601 ,C3596_=_C3603 ,C3596_=_C3604 ,C3596_=_C3605 ,C3596_=_C3893 ,\nC3596_=_C3991 ,C3597_=_C3598 ,C3597_=_C3599 ,C3597_=_C3600 ,C3597_=_C3601 ,C3597_=_C3603 ,\nC3597_=_C3604 ,C3597_=_C3605 ,C3597_=_C3894 ,C3598_=_C3599 ,C3598_=_C3600 ,C3598_=_C3601 ,\nC3598_=_C3603 ,C3598_=_C3604 ,C3598_=_C3605 ,C3599_=_C3600 ,C3599_=_C3601 ,C3599_=_C3603 ,\nC3599_=_C3604 ,C3599_=_C3605 ,C3600_=_C3601 ,C3600_=_C3603 ,C3600_=_C3604 ,C3600_=_C3605 ,\nC3601_=_C3603 ,C3601_=_C3604 ,C3601_=_C3605 ,C3603_=_C3604 ,C3603_=_C3605 ,C3603_=_C3897 ,\nC3604_=_C3605 ,C3604_=_C3898 ,C3604_=_C4114 ,C3647_=_C3752 ,C3647_=_C3791 ,C3647_=_C3844 ,\nC3647_=_C3893 ,C3647_=_C3894 ,C3647_=_C3895 ,C3647_=_C3897 ,C3647_=_C3898 ,C3752_=_C3791 ,\nC3752_=_C3844 ,C3752_=_C3893 ,C3752_=_C3894 ,C3752_=_C3895 ,C3752_=_C3897 ,C3752_=_C3898 ,\nC3791_=_C3795 ,C3791_=_C3844 ,C3791_=_C3893 ,C3791_=_C3894 ,C3791_=_C3895 ,C3791_=_C3897 ,\nC3791_=_C3898 ,C3795_=_C3840 ,C3795_=_C3949 ,C3795_=_C3991 ,C3795_=_C4075 ,C3795_=_C4108 ,\nC3795_=_C4113 ,C3795_=_C4114 ,C3840_=_C3949 ,C3840_=_C3991 ,C3840_=_C4075 ,C3840_=_C4108 ,\nC3840_=_C4113 ,C3840_=_C4114 ,C3844_=_C3893 ,C3844_=_C3894 ,C3844_=_C3895 ,C3844_=_C3897 ,\nC3844_=_C3898 ,C3893_=_C3894 ,C3893_=_C3895 ,C3893_=_C3897 ,C3893_=_C3898 ,C3893_=_C3991 ,\nC3894_=_C3895 ,C3894_=_C3897 ,C3894_=_C3898 ,C3895_=_C3897 ,C3895_=_C3898 ,C3897_=_C3898 ,\nC3898_=_C4114 ,C3949_=_C3991 ,C3949_=_C4075 ,C3949_=_C4108 ,C3949_=_C4113 ,C3949_=_C4114 ,\nC3991_=_C4075 ,C3991_=_C4108 ,C3991_=_C4113 ,C3991_=_C4114 ,C4075_=_C4108 ,C4075_=_C4113 ,\nC4075_=_C4114 ,C4108_=_C4113 ,C4108_=_C4114 ,C4113_=_C4114 ,"];234[shape=box, label="id:234 level: 6\n100: C56 C63 C66 C70 C102 \nC107 C110 C114 C190 C197 C200 \nC204 C211 C216 C219 C224 C247 \nC255 C258 C261 C374 C410 C411 \nC412 C413 C414 C415 C416 C417 \nC418 C419 C420 C421 C422 C423 \nC424 C425 C427 C428 C429 C430 \nC431 C432 C758 C899 C1009 C1188 \nC1275 C1382 C1458 C1598 C1601 C1684 \nC1818 C1932 C1964 C2002 C2052 C2206 \nC2348 C2365 C2705 C2744 C2784 C2806 \nC2809 C2895 C3080 C3241 C3243 C3244 \nC3245 C3246 C3247 C3248 C3249 C3250 \nC3251 C3253 C3291 C3364 C3381 C3434 \nC3459 C3604 C3648 C3693 C3743 C3785 \nC3864 C3898 C3992 C3994 C3995 C3996 \nC3997 C4009 C4114 C4117 C4119 \n1343: C56_=_C63( C56 C63 ) C56_=_C66( C56 C66 ) C56_=_C70( C56 C70 ) C56_=_C102( C56 C102 ) C56_=_C190( C56 C190 ) \nC56_=_C211( C56 C211 ) C56_=_C247( C56 C247 ) C56_=_C410( C56 C410 ) C56_=_C411( C56 C411 ) C56_=_C412( C56 C412 ) C56_=_C413( C56 C413 ) \nC56_=_C414( C56 C414 ) C56_=_C415( C56 C415 ) C56_=_C416( C56 C416 ) C56_=_C417( C56 C417 ) C56_=_C418( C56 C418 ) C56_=_C419( C56 C419 ) \nC56_=_C420( C56 C420 ) C56_=_C421( C56 C421 ) C56_=_C422( C56 C422 ) C56_=_C423( C56 C423 ) C56_=_C424( C56 C424 ) C56_=_C425( C56 C425 ) \nC56_=_C427( C56 C427 ) C56_=_C428( C56 C428 ) C56_=_C429( C56 C429 ) C56_=_C430( C56 C430 ) C56_=_C431( C56 C431 ) C56_=_C432( C56 C432 ) \nC63_=_C66( C63 C66 ) C63_=_C70( C63 C70 ) C63_=_C107( C63 C107 ) C63_=_C197( C63 C197 ) C63_=_C216( C63 C216 ) C63_=_C255( C63 C255 ) \nC63_=_C374( C63 C374 ) C63_=_C419( C63 C419 ) C63_=_C758( C63 C758 ) C63_=_C899( C63 C899 ) C63_=_C1275( C63 C1275 ) C63_=_C1382( C63 C1382 ) \nC63_=_C1964( C63 C1964 ) C63_=_C2002( C63 C2002 ) C63_=_C2784( C63 C2784 ) C63_=_C2809( C63 C2809 ) C63_=_C3243( C63 C3243 ) C63_=_C3244( C63 C3244 ) \nC63_=_C3245( C63 C3245 ) C63_=_C3246( C63 C3246 ) C63_=_C3247( C63 C3247 ) C63_=_C3248( C63 C3248 ) C63_=_C3249( C63 C3249 ) C63_=_C3250( C63 C3250 ) \nC63_=_C3251( C63 C3251 ) C63_=_C3253( C63 C3253 ) C66_=_C70( C66 C70 ) C66_=_C110( C66 C110 ) C66_=_C200( C66 C200 ) C66_=_C219( C66 C219 ) \nC66_=_C258( C66 C258 ) C66_=_C1188( C66 C1188 ) C66_=_C1458( C66 C1458 ) C66_=_C1598( C66 C1598 ) C66_=_C1818( C66 C1818 ) C66_=_C1932( C66 C1932 ) \nC66_=_C2348( C66 C2348 ) C66_=_C2365( C66 C2365 ) C66_=_C2895( C66 C2895 ) C66_=_C3248( C66 C3248 ) C66_=_C3291( C66 C3291 ) C66_=_C3364( C66 C3364 ) \nC66_=_C3434( C66 C3434 ) C66_=_C3459( C66 C3459 ) C66_=_C3648( C66 C3648 ) C66_=_C3693( C66 C3693 ) C66_=_C3743( C66 C3743 ) C66_=_C3785( C66 C3785 ) \nC66_=_C3864( C66 C3864 ) C66_=_C3994( C66 C3994 ) C66_=_C3995( C66 C3995 ) C66_=_C3996( C66 C3996 ) C66_=_C3997( C66 C3997 ) C70_=_C114( C70 C114 ) \nC70_=_C204( C70 C204 ) C70_=_C224( C70 C224 ) C70_=_C261( C70 C261 ) C70_=_C431( C70 C431 ) C70_=_C1009( C70 C1009 ) C70_=_C1601( C70 C1601 ) \nC70_=_C1684( C70 C1684 ) C70_=_C2052( C70 C2052 ) C70_=_C2206( C70 C2206 ) C70_=_C2705( C70 C2705 ) C70_=_C2744( C70 C2744 ) C70_=_C2806( C70 C2806 ) \nC70_=_C3080( C70 C3080 ) C70_=_C3241( C70 C3241 ) C70_=_C3381( C70 C3381 ) C70_=_C3604( C70 C3604 ) C70_=_C3898( C70 C3898 ) C70_=_C3992( C70 C3992 ) \nC70_=_C3996( C70 C3996 ) C70_=_C4009( C70 C4009 ) C70_=_C4114( C70 C4114 ) C70_=_C4117( C70 C4117 ) C70_=_C4119( C70 C4119 ) C102_=_C107( C102 C107 ) \nC102_=_C110( C102 C110 ) C102_=_C114( C102 C114 ) C102_=_C190( C102 C190 ) C102_=_C211( C102 C211 ) C102_=_C247( C102 C247 ) C102_=_C410( C102 C410 ) \nC102_=_C411( C102 C411 ) C102_=_C412( C102 C412 ) C102_=_C413( C102 C413 ) C102_=_C414( C102 C414 ) C102_=_C415( C102 C415 ) C102_=_C416( C102 C416 ) \nC102_=_C417( C102 C417 ) C102_=_C418( C102 C418 ) C102_=_C419( C102 C419 ) C102_=_C420( C102 C420 ) C102_=_C421( C102 C421 ) C102_=_C422( C102 C422 ) \nC102_=_C423( C102 C423 ) C102_=_C424( C102 C424 ) C102_=_C425( C102 C425 ) C102_=_C427( C102 C427 ) C102_=_C428( C102 C428 ) C102_=_C429( C102 C429 ) \nC102_=_C430( C102 C430 ) C102_=_C431( C102 C431 ) C102_=_C432( C102 C432 ) C107_=_C110( C107 C110 ) C107_=_C114( C107 C114 ) C107_=_C197( C107 C197 ) \nC107_=_C216( C107 C216 ) C107_=_C255( C107 C255 ) C107_=_C374( C107 C374 ) C107_=_C419( C107 C419 ) C107_=_C758( C107 C758 ) C107_=_C899( C107 C899 ) \nC107_=_C1275( C107 C1275 ) C107_=_C1382( C107 C1382 ) C107_=_C1964( C107 C1964 ) C107_=_C2002( C107 C2002 ) C107_=_C2784( C107 C2784 ) C107_=_C2809( C107 C2809 ) \nC107_=_C3243( C107 C3243 ) C107_=_C3244( C107 C3244 ) C107_=_C3245( C107 C3245 ) C107_=_C3246( C107 C3246 ) C107_=_C3247( C107 C3247 ) C107_=_C3248( C107 C3248 ) \nC107_=_C3249( C107 C3249 ) C107_=_C3250( C107 C3250 ) C107_=_C3251( C107 C3251 ) C107_=_C3253( C107 C3253 ) C110_=_C114( C110 C114 ) C110_=_C200( C110 C200 ) \nC110_=_C219( C110 C219 ) C110_=_C258( C110 C258 ) C110_=_C1188( C110 C1188 ) C110_=_C1458( C110 C1458 ) C110_=_C1598( C110 C1598 ) C110_=_C1818( C110 C1818 ) \nC110_=_C1932( C110 C1932 ) C110_=_C2348( C110 C2348 ) C110_=_C2365( C110 C2365 ) C110_=_C2895( C110 C2895 ) C110_=_C3248( C110 C3248 ) C110_=_C3291( C110 C3291 ) \nC110_=_C3364( C110 C3364 ) C110_=_C3434( C110 C3434 ) C110_=_C3459( C110 C3459 ) C110_=_C3648( C110 C3648 ) C110_=_C3693( C110 C3693 ) C110_=_C3743( C110 C3743 ) \nC110_=_C3785( C110 C3785 ) C110_=_C3864( C110 C3864 ) C110_=_C3994( C110 C3994 ) C110_=_C3995( C110 C3995 ) C110_=_C3996( C110 C3996 ) C110_=_C3997( C110 C3997 ) \nC114_=_C204( C114 C204 ) C114_=_C224( C114 C224 ) C114_=_C261( C114 C261 ) C114_=_C431( C114 C431 ) C114_=_C1009( C114 C1009 ) C114_=_C1601( C114 C1601 ) \nC114_=_C1684( C114 C1684 ) C114_=_C2052( C114 C2052 ) C114_=_C2206( C114 C2206 ) C114_=_C2705( C114 C2705 ) C114_=_C2744( C114 C2744 ) C114_=_C2806( C114 C2806 ) \nC114_=_C3080( C114 C3080 ) C114_=_C3241( C114 C3241 ) C114_=_C3381( C114 C3381 ) C114_=_C3604( C114 C3604 ) C114_=_C3898( C114 C3898 ) C114_=_C3992( C114 C3992 ) \nC114_=_C3996( C114 C3996 ) C114_=_C4009( C114 C4009 ) C114_=_C4114( C114 C4114 ) C114_=_C4117( C114 C4117 ) C114_=_C4119( C114 C4119 ) C190_=_C197( C190 C197 ) \nC190_=_C200( C190 C200 ) C190_=_C204( C190 C204 ) C190_=_C211( C190 C211 ) C190_=_C247( C190 C247 ) C190_=_C410( C190 C410 ) C190_=_C411( C190 C411 ) \nC190_=_C412( C190 C412 ) C190_=_C413( C190 C413 ) C190_=_C414( C190 C414 ) C190_=_C415( C190 C415 ) C190_=_C416( C190 C416 ) C190_=_C417( C190 C417 ) \nC190_=_C418( C190 C418 ) C190_=_C419( C190 C419 ) C190_=_C420( C190 C420 ) C190_=_C421( C190 C421 ) C190_=_C422( C190 C422 ) C190_=_C423( C190 C423 ) \nC190_=_C424( C190 C424 ) C190_=_C425( C190 C425 ) C190_=_C427( C190 C427 ) C190_=_C428( C190 C428 ) C190_=_C429( C190 C429 ) C190_=_C430( C190 C430 ) \nC190_=_C431( C190 C431 ) C190_=_C432( C190 C432 ) C197_=_C200( C197 C200 ) C197_=_C204( C197 C204 ) C197_=_C216( C197 C216 ) C197_=_C255( C197 C255 ) \nC197_=_C374( C197 C374 ) C197_=_C419( C197 C419 ) C197_=_C758( C197 C758 ) C197_=_C899( C197 C899 ) C197_=_C1275( C197 C1275 ) C197_=_C1382( C197 C1382 ) \nC197_=_C1964( C197 C1964 ) C197_=_C2002( C197 C2002 ) C197_=_C2784( C197 C2784 ) C197_=_C2809( C197 C2809 ) C197_=_C3243( C197 C3243 ) C197_=_C3244( C197 C3244 ) \nC197_=_C3245( C197 C3245 ) C197_=_C3246( C197 C3246 ) C197_=_C3247( C197 C3247 ) C197_=_C3248( C197 C3248 ) C197_=_C3249( C197 C3249 ) C197_=_C3250( C197 C3250 ) \nC197_=_C3251( C197 C3251 ) C197_=_C3253( C197 C3253 ) C200_=_C204( C200 C204 ) C200_=_C219( C200 C219 ) C200_=_C258( C200 C258 ) C200_=_C1188( C200 C1188 ) \nC200_=_C1458( C200 C1458 ) C200_=_C1598( C200 C1598 ) C200_=_C1818( C200 C1818</w:t>
      </w:r>
    </w:p>
    <w:p>
      <w:pPr>
        <w:pStyle w:val="PreformattedText"/>
        <w:bidi w:val="0"/>
        <w:spacing w:before="0" w:after="0"/>
        <w:jc w:val="left"/>
        <w:rPr/>
      </w:pPr>
      <w:r>
        <w:rPr/>
        <w:t xml:space="preserve"> </w:t>
      </w:r>
      <w:r>
        <w:rPr/>
        <w:t>) C200_=_C1932( C200 C1932 ) C200_=_C2348( C200 C2348 ) C200_=_C2365( C200 C2365 ) \nC200_=_C2895( C200 C2895 ) C200_=_C3248( C200 C3248 ) C200_=_C3291( C200 C3291 ) C200_=_C3364( C200 C3364 ) C200_=_C3434( C200 C3434 ) C200_=_C3459( C200 C3459 ) \nC200_=_C3648( C200 C3648 ) C200_=_C3693( C200 C3693 ) C200_=_C3743( C200 C3743 ) C200_=_C3785( C200 C3785 ) C200_=_C3864( C200 C3864 ) C200_=_C3994( C200 C3994 ) \nC200_=_C3995( C200 C3995 ) C200_=_C3996( C200 C3996 ) C200_=_C3997( C200 C3997 ) C204_=_C224( C204 C224 ) C204_=_C261( C204 C261 ) C204_=_C431( C204 C431 ) \nC204_=_C1009( C204 C1009 ) C204_=_C1601( C204 C1601 ) C204_=_C1684( C204 C1684 ) C204_=_C2052( C204 C2052 ) C204_=_C2206( C204 C2206 ) C204_=_C2705( C204 C2705 ) \nC204_=_C2744( C204 C2744 ) C204_=_C2806( C204 C2806 ) C204_=_C3080( C204 C3080 ) C204_=_C3241( C204 C3241 ) C204_=_C3381( C204 C3381 ) C204_=_C3604( C204 C3604 ) \nC204_=_C3898( C204 C3898 ) C204_=_C3992( C204 C3992 ) C204_=_C3996( C204 C3996 ) C204_=_C4009( C204 C4009 ) C204_=_C4114( C204 C4114 ) C204_=_C4117( C204 C4117 ) \nC204_=_C4119( C204 C4119 ) C211_=_C216( C211 C216 ) C211_=_C219( C211 C219 ) C211_=_C224( C211 C224 ) C211_=_C247( C211 C247 ) C211_=_C410( C211 C410 ) \nC211_=_C411( C211 C411 ) C211_=_C412( C211 C412 ) C211_=_C413( C211 C413 ) C211_=_C414( C211 C414 ) C211_=_C415( C211 C415 ) C211_=_C416( C211 C416 ) \nC211_=_C417( C211 C417 ) C211_=_C418( C211 C418 ) C211_=_C419( C211 C419 ) C211_=_C420( C211 C420 ) C211_=_C421( C211 C421 ) C211_=_C422( C211 C422 ) \nC211_=_C423( C211 C423 ) C211_=_C424( C211 C424 ) C211_=_C425( C211 C425 ) C211_=_C427( C211 C427 ) C211_=_C428( C211 C428 ) C211_=_C429( C211 C429 ) \nC211_=_C430( C211 C430 ) C211_=_C431( C211 C431 ) C211_=_C432( C211 C432 ) C216_=_C219( C216 C219 ) C216_=_C224( C216 C224 ) C216_=_C255( C216 C255 ) \nC216_=_C374( C216 C374 ) C216_=_C419( C216 C419 ) C216_=_C758( C216 C758 ) C216_=_C899( C216 C899 ) C216_=_C1275( C216 C1275 ) C216_=_C1382( C216 C1382 ) \nC216_=_C1964( C216 C1964 ) C216_=_C2002( C216 C2002 ) C216_=_C2784( C216 C2784 ) C216_=_C2809( C216 C2809 ) C216_=_C3243( C216 C3243 ) C216_=_C3244( C216 C3244 ) \nC216_=_C3245( C216 C3245 ) C216_=_C3246( C216 C3246 ) C216_=_C3247( C216 C3247 ) C216_=_C3248( C216 C3248 ) C216_=_C3249( C216 C3249 ) C216_=_C3250( C216 C3250 ) \nC216_=_C3251( C216 C3251 ) C216_=_C3253( C216 C3253 ) C219_=_C224( C219 C224 ) C219_=_C258( C219 C258 ) C219_=_C1188( C219 C1188 ) C219_=_C1458( C219 C1458 ) \nC219_=_C1598( C219 C1598 ) C219_=_C1818( C219 C1818 ) C219_=_C1932( C219 C1932 ) C219_=_C2348( C219 C2348 ) C219_=_C2365( C219 C2365 ) C219_=_C2895( C219 C2895 ) \nC219_=_C3248( C219 C3248 ) C219_=_C3291( C219 C3291 ) C219_=_C3364( C219 C3364 ) C219_=_C3434( C219 C3434 ) C219_=_C3459( C219 C3459 ) C219_=_C3648( C219 C3648 ) \nC219_=_C3693( C219 C3693 ) C219_=_C3743( C219 C3743 ) C219_=_C3785( C219 C3785 ) C219_=_C3864( C219 C3864 ) C219_=_C3994( C219 C3994 ) C219_=_C3995( C219 C3995 ) \nC219_=_C3996( C219 C3996 ) C219_=_C3997( C219 C3997 ) C224_=_C261( C224 C261 ) C224_=_C431( C224 C431 ) C224_=_C1009( C224 C1009 ) C224_=_C1601( C224 C1601 ) \nC224_=_C1684( C224 C1684 ) C224_=_C2052( C224 C2052 ) C224_=_C2206( C224 C2206 ) C224_=_C2705( C224 C2705 ) C224_=_C2744( C224 C2744 ) C224_=_C2806( C224 C2806 ) \nC224_=_C3080( C224 C3080 ) C224_=_C3241( C224 C3241 ) C224_=_C3381( C224 C3381 ) C224_=_C3604( C224 C3604 ) C224_=_C3898( C224 C3898 ) C224_=_C3992( C224 C3992 ) \nC224_=_C3996( C224 C3996 ) C224_=_C4009( C224 C4009 ) C224_=_C4114( C224 C4114 ) C224_=_C4117( C224 C4117 ) C224_=_C4119( C224 C4119 ) C247_=_C255( C247 C255 ) \nC247_=_C258( C247 C258 ) C247_=_C261( C247 C261 ) C247_=_C410( C247 C410 ) C247_=_C411( C247 C411 ) C247_=_C412( C247 C412 ) C247_=_C413( C247 C413 ) \nC247_=_C414( C247 C414 ) C247_=_C415( C247 C415 ) C247_=_C416( C247 C416 ) C247_=_C417( C247 C417 ) C247_=_C418( C247 C418 ) C247_=_C419( C247 C419 ) \nC247_=_C420( C247 C420 ) C247_=_C421( C247 C421 ) C247_=_C422( C247 C422 ) C247_=_C423( C247 C423 ) C247_=_C424( C247 C424 ) C247_=_C425( C247 C425 ) \nC247_=_C427( C247 C427 ) C247_=_C428( C247 C428 ) C247_=_C429( C247 C429 ) C247_=_C430( C247 C430 ) C247_=_C431( C247 C431 ) C247_=_C432( C247 C432 ) \nC255_=_C258( C255 C258 ) C255_=_C261( C255 C261 ) C255_=_C374( C255 C374 ) C255_=_C419( C255 C419 ) C255_=_C758( C255 C758 ) C255_=_C899( C255 C899 ) \nC255_=_C1275( C255 C1275 ) C255_=_C1382( C255 C1382 ) C255_=_C1964( C255 C1964 ) C255_=_C2002( C255 C2002 ) C255_=_C2784( C255 C2784 ) C255_=_C2809( C255 C2809 ) \nC255_=_C3243( C255 C3243 ) C255_=_C3244( C255 C3244 ) C255_=_C3245( C255 C3245 ) C255_=_C3246( C255 C3246 ) C255_=_C3247( C255 C3247 ) C255_=_C3248( C255 C3248 ) \nC255_=_C3249( C255 C3249 ) C255_=_C3250( C255 C3250 ) C255_=_C3251( C255 C3251 ) C255_=_C3253( C255 C3253 ) C258_=_C261( C258 C261 ) C258_=_C1188( C258 C1188 ) \nC258_=_C1458( C258 C1458 ) C258_=_C1598( C258 C1598 ) C258_=_C1818( C258 C1818 ) C258_=_C1932( C258 C1932 ) C258_=_C2348( C258 C2348 ) C258_=_C2365( C258 C2365 ) \nC258_=_C2895( C258 C2895 ) C258_=_C3248( C258 C3248 ) C258_=_C3291( C258 C3291 ) C258_=_C3364( C258 C3364 ) C258_=_C3434( C258 C3434 ) C258_=_C3459( C258 C3459 ) \nC258_=_C3648( C258 C3648 ) C258_=_C3693( C258 C3693 ) C258_=_C3743( C258 C3743 ) C258_=_C3785( C258 C3785 ) C258_=_C3864( C258 C3864 ) C258_=_C3994( C258 C3994 ) \nC258_=_C3995( C258 C3995 ) C258_=_C3996( C258 C3996 ) C258_=_C3997( C258 C3997 ) C261_=_C431( C261 C431 ) C261_=_C1009( C261 C1009 ) C261_=_C1601( C261 C1601 ) \nC261_=_C1684( C261 C1684 ) C261_=_C2052( C261 C2052 ) C261_=_C2206( C261 C2206 ) C261_=_C2705( C261 C2705 ) C261_=_C2744( C261 C2744 ) C261_=_C2806( C261 C2806 ) \nC261_=_C3080( C261 C3080 ) C261_=_C3241( C261 C3241 ) C261_=_C3381( C261 C3381 ) C261_=_C3604( C261 C3604 ) C261_=_C3898( C261 C3898 ) C261_=_C3992( C261 C3992 ) \nC261_=_C3996( C261 C3996 ) C261_=_C4009( C261 C4009 ) C261_=_C4114( C261 C4114 ) C261_=_C4117( C261 C4117 ) C261_=_C4119( C261 C4119 ) C374_=_C419( C374 C419 ) \nC374_=_C758( C374 C758 ) C374_=_C899( C374 C899 ) C374_=_C1275( C374 C1275 ) C374_=_C1382( C374 C1382 ) C374_=_C1964( C374 C1964 ) C374_=_C2002( C374 C2002 ) \nC374_=_C2784( C374 C2784 ) C374_=_C2809( C374 C2809 ) C374_=_C3243( C374 C3243 ) C374_=_C3244( C374 C3244 ) C374_=_C3245( C374 C3245 ) C374_=_C3246( C374 C3246 ) \nC374_=_C3247( C374 C3247 ) C374_=_C3248( C374 C3248 ) C374_=_C3249( C374 C3249 ) C374_=_C3250( C374 C3250 ) C374_=_C3251( C374 C3251 ) C374_=_C3253( C374 C3253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7( C410 C427 ) C410_=_C428( C410 C428 ) C410_=_C429( C410 C429 ) \nC410_=_C430( C410 C430 ) C410_=_C431( C410 C431 ) C410_=_C432( C410 C432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7( C411 C427 ) \nC411_=_C428( C411 C428 ) C411_=_C429( C411 C429 ) C411_=_C430( C411 C430 ) C411_=_C431( C411 C431 ) C411_=_C432( C411 C432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7( C412 C427 ) C412_=_C428( C412 C428 ) C412_=_C429( C412 C429 ) C412_=_C430( C412 C430 ) C412_=_C431( C412 C431 ) C412_=_C432( C412 C432 ) \nC413_=_C414( C413 C414 ) C413_=_C415( C413 C415 ) C413_=_C416( C413 C416 ) C413_=_C417( C413 C417 ) C413_=_C418( C413 C418 ) C413_=_C419( C413 C419 ) \nC413_=_C420( C413 C420 ) C413_=_C421( C413 C421 ) C413_=_C422( C413 C422 ) C413_=_C423( C413 C423 ) C413_=_C424( C413 C424 ) C413_=_C425( C413 C425 ) \nC413_=_C427( C413 C427 ) C413_=_C428( C413 C428 ) C413_=_C429( C413 C429 ) C413_=_C430( C413 C430 ) C413_=_C431( C413 C431 ) C413_=_C432( C413 C432 ) \nC413_=_C1598( C413 C1598 ) C413_=_C1601( C413 C1601 ) C414_=_C415( C414 C415 ) C414_=_C416( C414 C416 ) C414_=_C417( C414 C417 ) C414_=_C418( C414 C418 ) \nC414_=_C419( C414 C419 ) C414_=_C420( C414 C420 ) C414_=_C421( C414 C421 ) C414_=_C422( C414 C422 ) C414_=_C423( C414 C423 ) C414_=_C424( C414 C424 ) \nC414_=_C425( C414 C425 ) C414_=_C427( C414 C427 ) C414_=_C428( C414 C428 ) C414_=_C429( C414 C429 ) C414_=_C430( C414 C430 ) C414_=_C431( C414 C431 ) \nC414_=_C432( C414 C432 ) C415_=_C416( C415 C416 ) C415_=_C417( C415 C417 ) C415_=_C418( C415 C418 ) C415_=_C419( C415 C419 ) C415_=_C420( C415 C420 ) \nC415_=_C421( C415 C421 ) C415_=_C422( C415 C422 ) C415_=_C423( C415 C423 ) C415_=_C424( C415 C424 ) C415_=_C425( C415 C425 ) C415_=_C427( C415 C427 ) \nC415_=_C428( C415 C428 ) C415_=_C429( C415 C429 ) C415_=_C430( C415 C430 ) C415_=_C431( C415 C431 ) C415_=_C432( C415 C432 ) C416_=_C417( C416 C417 ) \nC416_=_C418( C416 C418 ) C416_=_C419( C416 C419 ) C416_=_C420( C416 C420 ) C416_=_C421( C416 C421 ) C416_=_C422( C416 C422 ) C416_=_C423( C416 C423 ) \nC416_=_C424( C416 C424 ) C416_=_C425( C416 C425 ) C416_=_C427( C416 C427 ) C416_=_C428( C416 C428 ) C416_=_C429( C416 C429 ) C416_=_C430( C416 C430 ) \nC416_=_C431( C416 C431 ) C416_=_C432( C416 C432 ) C417_=_C418( C417 C418 ) C417_=_C419( C417 C419 ) C417_=_C420( C417 C420 ) C417_=_C421( C417 C421 ) \nC417_=_C422( C417 C422 ) C417_=_C423( C417 C423 ) C417_=_C424(</w:t>
      </w:r>
    </w:p>
    <w:p>
      <w:pPr>
        <w:pStyle w:val="PreformattedText"/>
        <w:bidi w:val="0"/>
        <w:spacing w:before="0" w:after="0"/>
        <w:jc w:val="left"/>
        <w:rPr/>
      </w:pPr>
      <w:r>
        <w:rPr/>
        <w:t xml:space="preserve"> </w:t>
      </w:r>
      <w:r>
        <w:rPr/>
        <w:t>C417 C424 ) C417_=_C425( C417 C425 ) C417_=_C427( C417 C427 ) C417_=_C428( C417 C428 ) \nC417_=_C429( C417 C429 ) C417_=_C430( C417 C430 ) C417_=_C431( C417 C431 ) C417_=_C432( C417 C432 ) C418_=_C419( C418 C419 ) C418_=_C420( C418 C420 ) \nC418_=_C421( C418 C421 ) C418_=_C422( C418 C422 ) C418_=_C423( C418 C423 ) C418_=_C424( C418 C424 ) C418_=_C425( C418 C425 ) C418_=_C427( C418 C427 ) \nC418_=_C428( C418 C428 ) C418_=_C429( C418 C429 ) C418_=_C430( C418 C430 ) C418_=_C431( C418 C431 ) C418_=_C432( C418 C432 ) C419_=_C420( C419 C420 ) \nC419_=_C421( C419 C421 ) C419_=_C422( C419 C422 ) C419_=_C423( C419 C423 ) C419_=_C424( C419 C424 ) C419_=_C425( C419 C425 ) C419_=_C427( C419 C427 ) \nC419_=_C428( C419 C428 ) C419_=_C429( C419 C429 ) C419_=_C430( C419 C430 ) C419_=_C431( C419 C431 ) C419_=_C432( C419 C432 ) C419_=_C758( C419 C758 ) \nC419_=_C899( C419 C899 ) C419_=_C1275( C419 C1275 ) C419_=_C1382( C419 C1382 ) C419_=_C1964( C419 C1964 ) C419_=_C2002( C419 C2002 ) C419_=_C2784( C419 C2784 ) \nC419_=_C2809( C419 C2809 ) C419_=_C3243( C419 C3243 ) C419_=_C3244( C419 C3244 ) C419_=_C3245( C419 C3245 ) C419_=_C3246( C419 C3246 ) C419_=_C3247( C419 C3247 ) \nC419_=_C3248( C419 C3248 ) C419_=_C3249( C419 C3249 ) C419_=_C3250( C419 C3250 ) C419_=_C3251( C419 C3251 ) C419_=_C3253( C419 C3253 ) C420_=_C421( C420 C421 ) \nC420_=_C422( C420 C422 ) C420_=_C423( C420 C423 ) C420_=_C424( C420 C424 ) C420_=_C425( C420 C425 ) C420_=_C427( C420 C427 ) C420_=_C428( C420 C428 ) \nC420_=_C429( C420 C429 ) C420_=_C430( C420 C430 ) C420_=_C431( C420 C431 ) C420_=_C432( C420 C432 ) C421_=_C422( C421 C422 ) C421_=_C423( C421 C423 ) \nC421_=_C424( C421 C424 ) C421_=_C425( C421 C425 ) C421_=_C427( C421 C427 ) C421_=_C428( C421 C428 ) C421_=_C429( C421 C429 ) C421_=_C430( C421 C430 ) \nC421_=_C431( C421 C431 ) C421_=_C432( C421 C432 ) C421_=_C3434( C421 C3434 ) C422_=_C423( C422 C423 ) C422_=_C424( C422 C424 ) C422_=_C425( C422 C425 ) \nC422_=_C427( C422 C427 ) C422_=_C428( C422 C428 ) C422_=_C429( C422 C429 ) C422_=_C430( C422 C430 ) C422_=_C431( C422 C431 ) C422_=_C432( C422 C432 ) \nC423_=_C424( C423 C424 ) C423_=_C425( C423 C425 ) C423_=_C427( C423 C427 ) C423_=_C428( C423 C428 ) C423_=_C429( C423 C429 ) C423_=_C430( C423 C430 ) \nC423_=_C431( C423 C431 ) C423_=_C432( C423 C432 ) C424_=_C425( C424 C425 ) C424_=_C427( C424 C427 ) C424_=_C428( C424 C428 ) C424_=_C429( C424 C429 ) \nC424_=_C430( C424 C430 ) C424_=_C431( C424 C431 ) C424_=_C432( C424 C432 ) C425_=_C427( C425 C427 ) C425_=_C428( C425 C428 ) C425_=_C429( C425 C429 ) \nC425_=_C430( C425 C430 ) C425_=_C431( C425 C431 ) C425_=_C432( C425 C432 ) C427_=_C428( C427 C428 ) C427_=_C429( C427 C429 ) C427_=_C430( C427 C430 ) \nC427_=_C431( C427 C431 ) C427_=_C432( C427 C432 ) C428_=_C429( C428 C429 ) C428_=_C430( C428 C430 ) C428_=_C431( C428 C431 ) C428_=_C432( C428 C432 ) \nC429_=_C430( C429 C430 ) C429_=_C431( C429 C431 ) C429_=_C432( C429 C432 ) C429_=_C3251( C429 C3251 ) C429_=_C3995( C429 C3995 ) C429_=_C4117( C429 C4117 ) \nC430_=_C431( C430 C431 ) C430_=_C432( C430 C432 ) C431_=_C432( C431 C432 ) C431_=_C1009( C431 C1009 ) C431_=_C1601( C431 C1601 ) C431_=_C1684( C431 C1684 ) \nC431_=_C2052( C431 C2052 ) C431_=_C2206( C431 C2206 ) C431_=_C2705( C431 C2705 ) C431_=_C2744( C431 C2744 ) C431_=_C2806( C431 C2806 ) C431_=_C3080( C431 C3080 ) \nC431_=_C3241( C431 C3241 ) C431_=_C3381( C431 C3381 ) C431_=_C3604( C431 C3604 ) C431_=_C3898( C431 C3898 ) C431_=_C3992( C431 C3992 ) C431_=_C3996( C431 C3996 ) \nC431_=_C4009( C431 C4009 ) C431_=_C4114( C431 C4114 ) C431_=_C4117( C431 C4117 ) C431_=_C4119( C431 C4119 ) C758_=_C899( C758 C899 ) C758_=_C1275( C758 C1275 ) \nC758_=_C1382( C758 C1382 ) C758_=_C1964( C758 C1964 ) C758_=_C2002( C758 C2002 ) C758_=_C2784( C758 C2784 ) C758_=_C2809( C758 C2809 ) C758_=_C3243( C758 C3243 ) \nC758_=_C3244( C758 C3244 ) C758_=_C3245( C758 C3245 ) C758_=_C3246( C758 C3246 ) C758_=_C3247( C758 C3247 ) C758_=_C3248( C758 C3248 ) C758_=_C3249( C758 C3249 ) \nC758_=_C3250( C758 C3250 ) C758_=_C3251( C758 C3251 ) C758_=_C3253( C758 C3253 ) C899_=_C1275( C899 C1275 ) C899_=_C1382( C899 C1382 ) C899_=_C1964( C899 C1964 ) \nC899_=_C2002( C899 C2002 ) C899_=_C2784( C899 C2784 ) C899_=_C2809( C899 C2809 ) C899_=_C3243( C899 C3243 ) C899_=_C3244( C899 C3244 ) C899_=_C3245( C899 C3245 ) \nC899_=_C3246( C899 C3246 ) C899_=_C3247( C899 C3247 ) C899_=_C3248( C899 C3248 ) C899_=_C3249( C899 C3249 ) C899_=_C3250( C899 C3250 ) C899_=_C3251( C899 C3251 ) \nC899_=_C3253( C899 C3253 ) C1009_=_C1601( C1009 C1601 ) C1009_=_C1684( C1009 C1684 ) C1009_=_C2052( C1009 C2052 ) C1009_=_C2206( C1009 C2206 ) C1009_=_C2705( C1009 C2705 ) \nC1009_=_C2744( C1009 C2744 ) C1009_=_C2806( C1009 C2806 ) C1009_=_C3080( C1009 C3080 ) C1009_=_C3241( C1009 C3241 ) C1009_=_C3381( C1009 C3381 ) C1009_=_C3604( C1009 C3604 ) \nC1009_=_C3898( C1009 C3898 ) C1009_=_C3992( C1009 C3992 ) C1009_=_C3996( C1009 C3996 ) C1009_=_C4009( C1009 C4009 ) C1009_=_C4114( C1009 C4114 ) C1009_=_C4117( C1009 C4117 ) \nC1009_=_C4119( C1009 C4119 ) C1188_=_C1458( C1188 C1458 ) C1188_=_C1598( C1188 C1598 ) C1188_=_C1818( C1188 C1818 ) C1188_=_C1932( C1188 C1932 ) C1188_=_C2348( C1188 C2348 ) \nC1188_=_C2365( C1188 C2365 ) C1188_=_C2895( C1188 C2895 ) C1188_=_C3248( C1188 C3248 ) C1188_=_C3291( C1188 C3291 ) C1188_=_C3364( C1188 C3364 ) C1188_=_C3434( C1188 C3434 ) \nC1188_=_C3459( C1188 C3459 ) C1188_=_C3648( C1188 C3648 ) C1188_=_C3693( C1188 C3693 ) C1188_=_C3743( C1188 C3743 ) C1188_=_C3785( C1188 C3785 ) C1188_=_C3864( C1188 C3864 ) \nC1188_=_C3994( C1188 C3994 ) C1188_=_C3995( C1188 C3995 ) C1188_=_C3996( C1188 C3996 ) C1188_=_C3997( C1188 C3997 ) C1275_=_C1382( C1275 C1382 ) C1275_=_C1964( C1275 C1964 ) \nC1275_=_C2002( C1275 C2002 ) C1275_=_C2784( C1275 C2784 ) C1275_=_C2809( C1275 C2809 ) C1275_=_C3243( C1275 C3243 ) C1275_=_C3244( C1275 C3244 ) C1275_=_C3245( C1275 C3245 ) \nC1275_=_C3246( C1275 C3246 ) C1275_=_C3247( C1275 C3247 ) C1275_=_C3248( C1275 C3248 ) C1275_=_C3249( C1275 C3249 ) C1275_=_C3250( C1275 C3250 ) C1275_=_C3251( C1275 C3251 ) \nC1275_=_C3253( C1275 C3253 ) C1382_=_C1964( C1382 C1964 ) C1382_=_C2002( C1382 C2002 ) C1382_=_C2784( C1382 C2784 ) C1382_=_C2809( C1382 C2809 ) C1382_=_C3243( C1382 C3243 ) \nC1382_=_C3244( C1382 C3244 ) C1382_=_C3245( C1382 C3245 ) C1382_=_C3246( C1382 C3246 ) C1382_=_C3247( C1382 C3247 ) C1382_=_C3248( C1382 C3248 ) C1382_=_C3249( C1382 C3249 ) \nC1382_=_C3250( C1382 C3250 ) C1382_=_C3251( C1382 C3251 ) C1382_=_C3253( C1382 C3253 ) C1458_=_C1598( C1458 C1598 ) C1458_=_C1818( C1458 C1818 ) C1458_=_C1932( C1458 C1932 ) \nC1458_=_C2348( C1458 C2348 ) C1458_=_C2365( C1458 C2365 ) C1458_=_C2895( C1458 C2895 ) C1458_=_C3248( C1458 C3248 ) C1458_=_C3291( C1458 C3291 ) C1458_=_C3364( C1458 C3364 ) \nC1458_=_C3434( C1458 C3434 ) C1458_=_C3459( C1458 C3459 ) C1458_=_C3648( C1458 C3648 ) C1458_=_C3693( C1458 C3693 ) C1458_=_C3743( C1458 C3743 ) C1458_=_C3785( C1458 C3785 ) \nC1458_=_C3864( C1458 C3864 ) C1458_=_C3994( C1458 C3994 ) C1458_=_C3995( C1458 C3995 ) C1458_=_C3996( C1458 C3996 ) C1458_=_C3997( C1458 C3997 ) C1598_=_C1601( C1598 C1601 ) \nC1598_=_C1818( C1598 C1818 ) C1598_=_C1932( C1598 C1932 ) C1598_=_C2348( C1598 C2348 ) C1598_=_C2365( C1598 C2365 ) C1598_=_C2895( C1598 C2895 ) C1598_=_C3248( C1598 C3248 ) \nC1598_=_C3291( C1598 C3291 ) C1598_=_C3364( C1598 C3364 ) C1598_=_C3434( C1598 C3434 ) C1598_=_C3459( C1598 C3459 ) C1598_=_C3648( C1598 C3648 ) C1598_=_C3693( C1598 C3693 ) \nC1598_=_C3743( C1598 C3743 ) C1598_=_C3785( C1598 C3785 ) C1598_=_C3864( C1598 C3864 ) C1598_=_C3994( C1598 C3994 ) C1598_=_C3995( C1598 C3995 ) C1598_=_C3996( C1598 C3996 ) \nC1598_=_C3997( C1598 C3997 ) C1601_=_C1684( C1601 C1684 ) C1601_=_C2052( C1601 C2052 ) C1601_=_C2206( C1601 C2206 ) C1601_=_C2705( C1601 C2705 ) C1601_=_C2744( C1601 C2744 ) \nC1601_=_C2806( C1601 C2806 ) C1601_=_C3080( C1601 C3080 ) C1601_=_C3241( C1601 C3241 ) C1601_=_C3381( C1601 C3381 ) C1601_=_C3604( C1601 C3604 ) C1601_=_C3898( C1601 C3898 ) \nC1601_=_C3992( C1601 C3992 ) C1601_=_C3996( C1601 C3996 ) C1601_=_C4009( C1601 C4009 ) C1601_=_C4114( C1601 C4114 ) C1601_=_C4117( C1601 C4117 ) C1601_=_C4119( C1601 C4119 ) \nC1684_=_C2052( C1684 C2052 ) C1684_=_C2206( C1684 C2206 ) C1684_=_C2705( C1684 C2705 ) C1684_=_C2744( C1684 C2744 ) C1684_=_C2806( C1684 C2806 ) C1684_=_C3080( C1684 C3080 ) \nC1684_=_C3241( C1684 C3241 ) C1684_=_C3381( C1684 C3381 ) C1684_=_C3604( C1684 C3604 ) C1684_=_C3898( C1684 C3898 ) C1684_=_C3992( C1684 C3992 ) C1684_=_C3996( C1684 C3996 ) \nC1684_=_C4009( C1684 C4009 ) C1684_=_C4114( C1684 C4114 ) C1684_=_C4117( C1684 C4117 ) C1684_=_C4119( C1684 C4119 ) C1818_=_C1932( C1818 C1932 ) C1818_=_C2348( C1818 C2348 ) \nC1818_=_C2365( C1818 C2365 ) C1818_=_C2895( C1818 C2895 ) C1818_=_C3248( C1818 C3248 ) C1818_=_C3291( C1818 C3291 ) C1818_=_C3364( C1818 C3364 ) C1818_=_C3434( C1818 C3434 ) \nC1818_=_C3459( C1818 C3459 ) C1818_=_C3648( C1818 C3648 ) C1818_=_C3693( C1818 C3693 ) C1818_=_C3743( C1818 C3743 ) C1818_=_C3785( C1818 C3785 ) C1818_=_C3864( C1818 C3864 ) \nC1818_=_C3994( C1818 C3994 ) C1818_=_C3995( C1818 C3995 ) C1818_=_C3996( C1818 C3996 ) C1818_=_C3997( C1818 C3997 ) C1932_=_C2348( C1932 C2348 ) C1932_=_C2365( C1932 C2365 ) \nC1932_=_C2895( C1932 C2895 ) C1932_=_C3248( C1932 C3248 ) C1932_=_C3291( C1932 C3291 ) C1932_=_C3364( C1932 C3364 ) C1932_=_C3434( C1932 C3434 ) C1932_=_C3459( C1932 C3459 ) \nC1932_=_C3648( C1932 C3648 ) C1932_=_C3693( C1932 C3693 ) C1932_=_C3743( C1932 C3743 ) C1932_=_C3785( C1932 C3785 ) C1932_=_C3864( C1932 C3864 ) C1932_=_C3994( C1932 C3994 ) \nC1932_=_C3995( C1932 C3995 ) C1932_=_C3996( C1932 C3996 ) C1932_=_C3997( C1932 C3997 ) C1964_=_C2002( C1964 C2002 ) C1964_=_C2784( C1964 C2784 ) C1964_=_C2809( C1964 C2809 ) \nC1964_=_C3243( C1964 C3243 ) C1964_=_C3244( C1964 C3244 ) C1964_=_C3245( C1964 C3245 ) C1964_=_C3246( C1964 C3246 ) C1964_=_C3247( C1964</w:t>
      </w:r>
    </w:p>
    <w:p>
      <w:pPr>
        <w:pStyle w:val="PreformattedText"/>
        <w:bidi w:val="0"/>
        <w:spacing w:before="0" w:after="0"/>
        <w:jc w:val="left"/>
        <w:rPr/>
      </w:pPr>
      <w:r>
        <w:rPr/>
        <w:t xml:space="preserve"> </w:t>
      </w:r>
      <w:r>
        <w:rPr/>
        <w:t>C3247 ) C1964_=_C3248( C1964 C3248 ) \nC1964_=_C3249( C1964 C3249 ) C1964_=_C3250( C1964 C3250 ) C1964_=_C3251( C1964 C3251 ) C1964_=_C3253( C1964 C3253 ) C2002_=_C2784( C2002 C2784 ) C2002_=_C2809( C2002 C2809 ) \nC2002_=_C3243( C2002 C3243 ) C2002_=_C3244( C2002 C3244 ) C2002_=_C3245( C2002 C3245 ) C2002_=_C3246( C2002 C3246 ) C2002_=_C3247( C2002 C3247 ) C2002_=_C3248( C2002 C3248 ) \nC2002_=_C3249( C2002 C3249 ) C2002_=_C3250( C2002 C3250 ) C2002_=_C3251( C2002 C3251 ) C2002_=_C3253( C2002 C3253 ) C2052_=_C2206( C2052 C2206 ) C2052_=_C2705( C2052 C2705 ) \nC2052_=_C2744( C2052 C2744 ) C2052_=_C2806( C2052 C2806 ) C2052_=_C3080( C2052 C3080 ) C2052_=_C3241( C2052 C3241 ) C2052_=_C3381( C2052 C3381 ) C2052_=_C3604( C2052 C3604 ) \nC2052_=_C3898( C2052 C3898 ) C2052_=_C3992( C2052 C3992 ) C2052_=_C3996( C2052 C3996 ) C2052_=_C4009( C2052 C4009 ) C2052_=_C4114( C2052 C4114 ) C2052_=_C4117( C2052 C4117 ) \nC2052_=_C4119( C2052 C4119 ) C2206_=_C2705( C2206 C2705 ) C2206_=_C2744( C2206 C2744 ) C2206_=_C2806( C2206 C2806 ) C2206_=_C3080( C2206 C3080 ) C2206_=_C3241( C2206 C3241 ) \nC2206_=_C3381( C2206 C3381 ) C2206_=_C3604( C2206 C3604 ) C2206_=_C3898( C2206 C3898 ) C2206_=_C3992( C2206 C3992 ) C2206_=_C3996( C2206 C3996 ) C2206_=_C4009( C2206 C4009 ) \nC2206_=_C4114( C2206 C4114 ) C2206_=_C4117( C2206 C4117 ) C2206_=_C4119( C2206 C4119 ) C2348_=_C2365( C2348 C2365 ) C2348_=_C2895( C2348 C2895 ) C2348_=_C3248( C2348 C3248 ) \nC2348_=_C3291( C2348 C3291 ) C2348_=_C3364( C2348 C3364 ) C2348_=_C3434( C2348 C3434 ) C2348_=_C3459( C2348 C3459 ) C2348_=_C3648( C2348 C3648 ) C2348_=_C3693( C2348 C3693 ) \nC2348_=_C3743( C2348 C3743 ) C2348_=_C3785( C2348 C3785 ) C2348_=_C3864( C2348 C3864 ) C2348_=_C3994( C2348 C3994 ) C2348_=_C3995( C2348 C3995 ) C2348_=_C3996( C2348 C3996 ) \nC2348_=_C3997( C2348 C3997 ) C2365_=_C2895( C2365 C2895 ) C2365_=_C3248( C2365 C3248 ) C2365_=_C3291( C2365 C3291 ) C2365_=_C3364( C2365 C3364 ) C2365_=_C3434( C2365 C3434 ) \nC2365_=_C3459( C2365 C3459 ) C2365_=_C3648( C2365 C3648 ) C2365_=_C3693( C2365 C3693 ) C2365_=_C3743( C2365 C3743 ) C2365_=_C3785( C2365 C3785 ) C2365_=_C3864( C2365 C3864 ) \nC2365_=_C3994( C2365 C3994 ) C2365_=_C3995( C2365 C3995 ) C2365_=_C3996( C2365 C3996 ) C2365_=_C3997( C2365 C3997 ) C2705_=_C2744( C2705 C2744 ) C2705_=_C2806( C2705 C2806 ) \nC2705_=_C3080( C2705 C3080 ) C2705_=_C3241( C2705 C3241 ) C2705_=_C3381( C2705 C3381 ) C2705_=_C3604( C2705 C3604 ) C2705_=_C3898( C2705 C3898 ) C2705_=_C3992( C2705 C3992 ) \nC2705_=_C3996( C2705 C3996 ) C2705_=_C4009( C2705 C4009 ) C2705_=_C4114( C2705 C4114 ) C2705_=_C4117( C2705 C4117 ) C2705_=_C4119( C2705 C4119 ) C2744_=_C2806( C2744 C2806 ) \nC2744_=_C3080( C2744 C3080 ) C2744_=_C3241( C2744 C3241 ) C2744_=_C3381( C2744 C3381 ) C2744_=_C3604( C2744 C3604 ) C2744_=_C3898( C2744 C3898 ) C2744_=_C3992( C2744 C3992 ) \nC2744_=_C3996( C2744 C3996 ) C2744_=_C4009( C2744 C4009 ) C2744_=_C4114( C2744 C4114 ) C2744_=_C4117( C2744 C4117 ) C2744_=_C4119( C2744 C4119 ) C2784_=_C2809( C2784 C2809 ) \nC2784_=_C3243( C2784 C3243 ) C2784_=_C3244( C2784 C3244 ) C2784_=_C3245( C2784 C3245 ) C2784_=_C3246( C2784 C3246 ) C2784_=_C3247( C2784 C3247 ) C2784_=_C3248( C2784 C3248 ) \nC2784_=_C3249( C2784 C3249 ) C2784_=_C3250( C2784 C3250 ) C2784_=_C3251( C2784 C3251 ) C2784_=_C3253( C2784 C3253 ) C2806_=_C3080( C2806 C3080 ) C2806_=_C3241( C2806 C3241 ) \nC2806_=_C3381( C2806 C3381 ) C2806_=_C3604( C2806 C3604 ) C2806_=_C3898( C2806 C3898 ) C2806_=_C3992( C2806 C3992 ) C2806_=_C3996( C2806 C3996 ) C2806_=_C4009( C2806 C4009 ) \nC2806_=_C4114( C2806 C4114 ) C2806_=_C4117( C2806 C4117 ) C2806_=_C4119( C2806 C4119 ) C2809_=_C3243( C2809 C3243 ) C2809_=_C3244( C2809 C3244 ) C2809_=_C3245( C2809 C3245 ) \nC2809_=_C3246( C2809 C3246 ) C2809_=_C3247( C2809 C3247 ) C2809_=_C3248( C2809 C3248 ) C2809_=_C3249( C2809 C3249 ) C2809_=_C3250( C2809 C3250 ) C2809_=_C3251( C2809 C3251 ) \nC2809_=_C3253( C2809 C3253 ) C2895_=_C3248( C2895 C3248 ) C2895_=_C3291( C2895 C3291 ) C2895_=_C3364( C2895 C3364 ) C2895_=_C3434( C2895 C3434 ) C2895_=_C3459( C2895 C3459 ) \nC2895_=_C3648( C2895 C3648 ) C2895_=_C3693( C2895 C3693 ) C2895_=_C3743( C2895 C3743 ) C2895_=_C3785( C2895 C3785 ) C2895_=_C3864( C2895 C3864 ) C2895_=_C3994( C2895 C3994 ) \nC2895_=_C3995( C2895 C3995 ) C2895_=_C3996( C2895 C3996 ) C2895_=_C3997( C2895 C3997 ) C3080_=_C3241( C3080 C3241 ) C3080_=_C3381( C3080 C3381 ) C3080_=_C3604( C3080 C3604 ) \nC3080_=_C3898( C3080 C3898 ) C3080_=_C3992( C3080 C3992 ) C3080_=_C3996( C3080 C3996 ) C3080_=_C4009( C3080 C4009 ) C3080_=_C4114( C3080 C4114 ) C3080_=_C4117( C3080 C4117 ) \nC3080_=_C4119( C3080 C4119 ) C3241_=_C3381( C3241 C3381 ) C3241_=_C3604( C3241 C3604 ) C3241_=_C3898( C3241 C3898 ) C3241_=_C3992( C3241 C3992 ) C3241_=_C3996( C3241 C3996 ) \nC3241_=_C4009( C3241 C4009 ) C3241_=_C4114( C3241 C4114 ) C3241_=_C4117( C3241 C4117 ) C3241_=_C4119( C3241 C4119 ) C3243_=_C3244( C3243 C3244 ) C3243_=_C3245( C3243 C3245 ) \nC3243_=_C3246( C3243 C3246 ) C3243_=_C3247( C3243 C3247 ) C3243_=_C3248( C3243 C3248 ) C3243_=_C3249( C3243 C3249 ) C3243_=_C3250( C3243 C3250 ) C3243_=_C3251( C3243 C3251 ) \nC3243_=_C3253( C3243 C3253 ) C3244_=_C3245( C3244 C3245 ) C3244_=_C3246( C3244 C3246 ) C3244_=_C3247( C3244 C3247 ) C3244_=_C3248( C3244 C3248 ) C3244_=_C3249( C3244 C3249 ) \nC3244_=_C3250( C3244 C3250 ) C3244_=_C3251( C3244 C3251 ) C3244_=_C3253( C3244 C3253 ) C3245_=_C3246( C3245 C3246 ) C3245_=_C3247( C3245 C3247 ) C3245_=_C3248( C3245 C3248 ) \nC3245_=_C3249( C3245 C3249 ) C3245_=_C3250( C3245 C3250 ) C3245_=_C3251( C3245 C3251 ) C3245_=_C3253( C3245 C3253 ) C3246_=_C3247( C3246 C3247 ) C3246_=_C3248( C3246 C3248 ) \nC3246_=_C3249( C3246 C3249 ) C3246_=_C3250( C3246 C3250 ) C3246_=_C3251( C3246 C3251 ) C3246_=_C3253( C3246 C3253 ) C3246_=_C3898( C3246 C3898 ) C3247_=_C3248( C3247 C3248 ) \nC3247_=_C3249( C3247 C3249 ) C3247_=_C3250( C3247 C3250 ) C3247_=_C3251( C3247 C3251 ) C3247_=_C3253( C3247 C3253 ) C3248_=_C3249( C3248 C3249 ) C3248_=_C3250( C3248 C3250 ) \nC3248_=_C3251( C3248 C3251 ) C3248_=_C3253( C3248 C3253 ) C3248_=_C3291( C3248 C3291 ) C3248_=_C3364( C3248 C3364 ) C3248_=_C3434( C3248 C3434 ) C3248_=_C3459( C3248 C3459 ) \nC3248_=_C3648( C3248 C3648 ) C3248_=_C3693( C3248 C3693 ) C3248_=_C3743( C3248 C3743 ) C3248_=_C3785( C3248 C3785 ) C3248_=_C3864( C3248 C3864 ) C3248_=_C3994( C3248 C3994 ) \nC3248_=_C3995( C3248 C3995 ) C3248_=_C3996( C3248 C3996 ) C3248_=_C3997( C3248 C3997 ) C3249_=_C3250( C3249 C3250 ) C3249_=_C3251( C3249 C3251 ) C3249_=_C3253( C3249 C3253 ) \nC3250_=_C3251( C3250 C3251 ) C3250_=_C3253( C3250 C3253 ) C3251_=_C3253( C3251 C3253 ) C3251_=_C3995( C3251 C3995 ) C3251_=_C4117( C3251 C4117 ) C3291_=_C3364( C3291 C3364 ) \nC3291_=_C3434( C3291 C3434 ) C3291_=_C3459( C3291 C3459 ) C3291_=_C3648( C3291 C3648 ) C3291_=_C3693( C3291 C3693 ) C3291_=_C3743( C3291 C3743 ) C3291_=_C3785( C3291 C3785 ) \nC3291_=_C3864( C3291 C3864 ) C3291_=_C3994( C3291 C3994 ) C3291_=_C3995( C3291 C3995 ) C3291_=_C3996( C3291 C3996 ) C3291_=_C3997( C3291 C3997 ) C3364_=_C3434( C3364 C3434 ) \nC3364_=_C3459( C3364 C3459 ) C3364_=_C3648( C3364 C3648 ) C3364_=_C3693( C3364 C3693 ) C3364_=_C3743( C3364 C3743 ) C3364_=_C3785( C3364 C3785 ) C3364_=_C3864( C3364 C3864 ) \nC3364_=_C3994( C3364 C3994 ) C3364_=_C3995( C3364 C3995 ) C3364_=_C3996( C3364 C3996 ) C3364_=_C3997( C3364 C3997 ) C3381_=_C3604( C3381 C3604 ) C3381_=_C3898( C3381 C3898 ) \nC3381_=_C3992( C3381 C3992 ) C3381_=_C3996( C3381 C3996 ) C3381_=_C4009( C3381 C4009 ) C3381_=_C4114( C3381 C4114 ) C3381_=_C4117( C3381 C4117 ) C3381_=_C4119( C3381 C4119 ) \nC3434_=_C3459( C3434 C3459 ) C3434_=_C3648( C3434 C3648 ) C3434_=_C3693( C3434 C3693 ) C3434_=_C3743( C3434 C3743 ) C3434_=_C3785( C3434 C3785 ) C3434_=_C3864( C3434 C3864 ) \nC3434_=_C3994( C3434 C3994 ) C3434_=_C3995( C3434 C3995 ) C3434_=_C3996( C3434 C3996 ) C3434_=_C3997( C3434 C3997 ) C3459_=_C3648( C3459 C3648 ) C3459_=_C3693( C3459 C3693 ) \nC3459_=_C3743( C3459 C3743 ) C3459_=_C3785( C3459 C3785 ) C3459_=_C3864( C3459 C3864 ) C3459_=_C3994( C3459 C3994 ) C3459_=_C3995( C3459 C3995 ) C3459_=_C3996( C3459 C3996 ) \nC3459_=_C3997( C3459 C3997 ) C3604_=_C3898( C3604 C3898 ) C3604_=_C3992( C3604 C3992 ) C3604_=_C3996( C3604 C3996 ) C3604_=_C4009( C3604 C4009 ) C3604_=_C4114( C3604 C4114 ) \nC3604_=_C4117( C3604 C4117 ) C3604_=_C4119( C3604 C4119 ) C3648_=_C3693( C3648 C3693 ) C3648_=_C3743( C3648 C3743 ) C3648_=_C3785( C3648 C3785 ) C3648_=_C3864( C3648 C3864 ) \nC3648_=_C3994( C3648 C3994 ) C3648_=_C3995( C3648 C3995 ) C3648_=_C3996( C3648 C3996 ) C3648_=_C3997( C3648 C3997 ) C3693_=_C3743( C3693 C3743 ) C3693_=_C3785( C3693 C3785 ) \nC3693_=_C3864( C3693 C3864 ) C3693_=_C3994( C3693 C3994 ) C3693_=_C3995( C3693 C3995 ) C3693_=_C3996( C3693 C3996 ) C3693_=_C3997( C3693 C3997 ) C3743_=_C3785( C3743 C3785 ) \nC3743_=_C3864( C3743 C3864 ) C3743_=_C3994( C3743 C3994 ) C3743_=_C3995( C3743 C3995 ) C3743_=_C3996( C3743 C3996 ) C3743_=_C3997( C3743 C3997 ) C3785_=_C3864( C3785 C3864 ) \nC3785_=_C3994( C3785 C3994 ) C3785_=_C3995( C3785 C3995 ) C3785_=_C3996( C3785 C3996 ) C3785_=_C3997( C3785 C3997 ) C3864_=_C3994( C3864 C3994 ) C3864_=_C3995( C3864 C3995 ) \nC3864_=_C3996( C3864 C3996 ) C3864_=_C3997( C3864 C3997 ) C3898_=_C3992( C3898 C3992 ) C3898_=_C3996( C3898 C3996 ) C3898_=_C4009( C3898 C4009 ) C3898_=_C4114( C3898 C4114 ) \nC3898_=_C4117( C3898 C4117 ) C3898_=_C4119( C3898 C4119 ) C3992_=_C3996( C3992 C3996 ) C3992_=_C4009( C3992 C4009 ) C3992_=_C4114( C3992 C4114 ) C3992_=_C4117( C3992 C4117 ) \nC3992_=_C4119( C3992 C4119 ) C3994_=_C3995( C3994 C3995 ) C3994_=_C3996( C3994 C3996 ) C3994_=_C3997( C3994 C3997 ) C3995_=_C3996( C3995 C3996 ) C3995_=_C3997( C3995 C3997 ) \nC3995_=_C4117( C3995 C4117 ) C3996_=_C3997( C3996 C3997 ) C3996_=_C4009( C3996 C4009 ) C3996_=_C4114( C3996 C4114 ) C3996_=_C4117( C3996 C4117 ) C3996_=_C4119( C3996 C4119 ) \nC4009_=_C4114(</w:t>
      </w:r>
    </w:p>
    <w:p>
      <w:pPr>
        <w:pStyle w:val="PreformattedText"/>
        <w:bidi w:val="0"/>
        <w:spacing w:before="0" w:after="0"/>
        <w:jc w:val="left"/>
        <w:rPr/>
      </w:pPr>
      <w:r>
        <w:rPr/>
        <w:t xml:space="preserve"> </w:t>
      </w:r>
      <w:r>
        <w:rPr/>
        <w:t>C4009 C4114 ) C4009_=_C4117( C4009 C4117 ) C4009_=_C4119( C4009 C4119 ) C4114_=_C4117( C4114 C4117 ) C4114_=_C4119( C4114 C4119 ) C4117_=_C4119( C4117 C4119 ) "];145-&gt;234[label="96: C56 C63 C66 C70 C102 \nC107 C110 C114 C190 C197 C200 \nC204 C211 C216 C219 C224 C247 \nC255 C258 C261 C374 C410 C411 \nC412 C413 C414 C415 C416 C417 \nC418 C420 C421 C422 C423 C424 \nC425 C427 C428 C429 C430 C432 \nC758 C899 C1009 C1188 C1275 C1382 \nC1458 C1598 C1601 C1684 C1818 C1932 \nC1964 C2002 C2052 C2206 C2348 C2365 \nC2705 C2744 C2784 C2806 C2809 C2895 \nC3080 C3241 C3243 C3244 C3245 C3246 \nC3247 C3249 C3250 C3251 C3253 C3291 \nC3364 C3381 C3434 C3459 C3604 C3648 \nC3693 C3743 C3785 C3864 C3898 C3992 \nC3994 C3995 C3997 C4009 C4114 C4117 \nC4119 \n1147: C56_=_C63 ,C56_=_C66 ,C56_=_C70 ,C56_=_C102 ,C56_=_C190 ,\nC56_=_C211 ,C56_=_C247 ,C56_=_C410 ,C56_=_C411 ,C56_=_C412 ,C56_=_C413 ,\nC56_=_C414 ,C56_=_C415 ,C56_=_C416 ,C56_=_C417 ,C56_=_C418 ,C56_=_C420 ,\nC56_=_C421 ,C56_=_C422 ,C56_=_C423 ,C56_=_C424 ,C56_=_C425 ,C56_=_C427 ,\nC56_=_C428 ,C56_=_C429 ,C56_=_C430 ,C56_=_C432 ,C63_=_C66 ,C63_=_C70 ,\nC63_=_C107 ,C63_=_C197 ,C63_=_C216 ,C63_=_C255 ,C63_=_C374 ,C63_=_C758 ,\nC63_=_C899 ,C63_=_C1275 ,C63_=_C1382 ,C63_=_C1964 ,C63_=_C2002 ,C63_=_C2784 ,\nC63_=_C2809 ,C63_=_C3243 ,C63_=_C3244 ,C63_=_C3245 ,C63_=_C3246 ,C63_=_C3247 ,\nC63_=_C3249 ,C63_=_C3250 ,C63_=_C3251 ,C63_=_C3253 ,C66_=_C70 ,C66_=_C110 ,\nC66_=_C200 ,C66_=_C219 ,C66_=_C258 ,C66_=_C1188 ,C66_=_C1458 ,C66_=_C1598 ,\nC66_=_C1818 ,C66_=_C1932 ,C66_=_C2348 ,C66_=_C2365 ,C66_=_C2895 ,C66_=_C3291 ,\nC66_=_C3364 ,C66_=_C3434 ,C66_=_C3459 ,C66_=_C3648 ,C66_=_C3693 ,C66_=_C3743 ,\nC66_=_C3785 ,C66_=_C3864 ,C66_=_C3994 ,C66_=_C3995 ,C66_=_C3997 ,C70_=_C114 ,\nC70_=_C204 ,C70_=_C224 ,C70_=_C261 ,C70_=_C1009 ,C70_=_C1601 ,C70_=_C1684 ,\nC70_=_C2052 ,C70_=_C2206 ,C70_=_C2705 ,C70_=_C2744 ,C70_=_C2806 ,C70_=_C3080 ,\nC70_=_C3241 ,C70_=_C3381 ,C70_=_C3604 ,C70_=_C3898 ,C70_=_C3992 ,C70_=_C4009 ,\nC70_=_C4114 ,C70_=_C4117 ,C70_=_C4119 ,C102_=_C107 ,C102_=_C110 ,C102_=_C114 ,\nC102_=_C190 ,C102_=_C211 ,C102_=_C247 ,C102_=_C410 ,C102_=_C411 ,C102_=_C412 ,\nC102_=_C413 ,C102_=_C414 ,C102_=_C415 ,C102_=_C416 ,C102_=_C417 ,C102_=_C418 ,\nC102_=_C420 ,C102_=_C421 ,C102_=_C422 ,C102_=_C423 ,C102_=_C424 ,C102_=_C425 ,\nC102_=_C427 ,C102_=_C428 ,C102_=_C429 ,C102_=_C430 ,C102_=_C432 ,C107_=_C110 ,\nC107_=_C114 ,C107_=_C197 ,C107_=_C216 ,C107_=_C255 ,C107_=_C374 ,C107_=_C758 ,\nC107_=_C899 ,C107_=_C1275 ,C107_=_C1382 ,C107_=_C1964 ,C107_=_C2002 ,C107_=_C2784 ,\nC107_=_C2809 ,C107_=_C3243 ,C107_=_C3244 ,C107_=_C3245 ,C107_=_C3246 ,C107_=_C3247 ,\nC107_=_C3249 ,C107_=_C3250 ,C107_=_C3251 ,C107_=_C3253 ,C110_=_C114 ,C110_=_C200 ,\nC110_=_C219 ,C110_=_C258 ,C110_=_C1188 ,C110_=_C1458 ,C110_=_C1598 ,C110_=_C1818 ,\nC110_=_C1932 ,C110_=_C2348 ,C110_=_C2365 ,C110_=_C2895 ,C110_=_C3291 ,C110_=_C3364 ,\nC110_=_C3434 ,C110_=_C3459 ,C110_=_C3648 ,C110_=_C3693 ,C110_=_C3743 ,C110_=_C3785 ,\nC110_=_C3864 ,C110_=_C3994 ,C110_=_C3995 ,C110_=_C3997 ,C114_=_C204 ,C114_=_C224 ,\nC114_=_C261 ,C114_=_C1009 ,C114_=_C1601 ,C114_=_C1684 ,C114_=_C2052 ,C114_=_C2206 ,\nC114_=_C2705 ,C114_=_C2744 ,C114_=_C2806 ,C114_=_C3080 ,C114_=_C3241 ,C114_=_C3381 ,\nC114_=_C3604 ,C114_=_C3898 ,C114_=_C3992 ,C114_=_C4009 ,C114_=_C4114 ,C114_=_C4117 ,\nC114_=_C4119 ,C190_=_C197 ,C190_=_C200 ,C190_=_C204 ,C190_=_C211 ,C190_=_C247 ,\nC190_=_C410 ,C190_=_C411 ,C190_=_C412 ,C190_=_C413 ,C190_=_C414 ,C190_=_C415 ,\nC190_=_C416 ,C190_=_C417 ,C190_=_C418 ,C190_=_C420 ,C190_=_C421 ,C190_=_C422 ,\nC190_=_C423 ,C190_=_C424 ,C190_=_C425 ,C190_=_C427 ,C190_=_C428 ,C190_=_C429 ,\nC190_=_C430 ,C190_=_C432 ,C197_=_C200 ,C197_=_C204 ,C197_=_C216 ,C197_=_C255 ,\nC197_=_C374 ,C197_=_C758 ,C197_=_C899 ,C197_=_C1275 ,C197_=_C1382 ,C197_=_C1964 ,\nC197_=_C2002 ,C197_=_C2784 ,C197_=_C2809 ,C197_=_C3243 ,C197_=_C3244 ,C197_=_C3245 ,\nC197_=_C3246 ,C197_=_C3247 ,C197_=_C3249 ,C197_=_C3250 ,C197_=_C3251 ,C197_=_C3253 ,\nC200_=_C204 ,C200_=_C219 ,C200_=_C258 ,C200_=_C1188 ,C200_=_C1458 ,C200_=_C1598 ,\nC200_=_C1818 ,C200_=_C1932 ,C200_=_C2348 ,C200_=_C2365 ,C200_=_C2895 ,C200_=_C3291 ,\nC200_=_C3364 ,C200_=_C3434 ,C200_=_C3459 ,C200_=_C3648 ,C200_=_C3693 ,C200_=_C3743 ,\nC200_=_C3785 ,C200_=_C3864 ,C200_=_C3994 ,C200_=_C3995 ,C200_=_C3997 ,C204_=_C224 ,\nC204_=_C261 ,C204_=_C1009 ,C204_=_C1601 ,C204_=_C1684 ,C204_=_C2052 ,C204_=_C2206 ,\nC204_=_C2705 ,C204_=_C2744 ,C204_=_C2806 ,C204_=_C3080 ,C204_=_C3241 ,C204_=_C3381 ,\nC204_=_C3604 ,C204_=_C3898 ,C204_=_C3992 ,C204_=_C4009 ,C204_=_C4114 ,C204_=_C4117 ,\nC204_=_C4119 ,C211_=_C216 ,C211_=_C219 ,C211_=_C224 ,C211_=_C247 ,C211_=_C410 ,\nC211_=_C411 ,C211_=_C412 ,C211_=_C413 ,C211_=_C414 ,C211_=_C415 ,C211_=_C416 ,\nC211_=_C417 ,C211_=_C418 ,C211_=_C420 ,C211_=_C421 ,C211_=_C422 ,C211_=_C423 ,\nC211_=_C424 ,C211_=_C425 ,C211_=_C427 ,C211_=_C428 ,C211_=_C429 ,C211_=_C430 ,\nC211_=_C432 ,C216_=_C219 ,C216_=_C224 ,C216_=_C255 ,C216_=_C374 ,C216_=_C758 ,\nC216_=_C899 ,C216_=_C1275 ,C216_=_C1382 ,C216_=_C1964 ,C216_=_C2002 ,C216_=_C2784 ,\nC216_=_C2809 ,C216_=_C3243 ,C216_=_C3244 ,C216_=_C3245 ,C216_=_C3246 ,C216_=_C3247 ,\nC216_=_C3249 ,C216_=_C3250 ,C216_=_C3251 ,C216_=_C3253 ,C219_=_C224 ,C219_=_C258 ,\nC219_=_C1188 ,C219_=_C1458 ,C219_=_C1598 ,C219_=_C1818 ,C219_=_C1932 ,C219_=_C2348 ,\nC219_=_C2365 ,C219_=_C2895 ,C219_=_C3291 ,C219_=_C3364 ,C219_=_C3434 ,C219_=_C3459 ,\nC219_=_C3648 ,C219_=_C3693 ,C219_=_C3743 ,C219_=_C3785 ,C219_=_C3864 ,C219_=_C3994 ,\nC219_=_C3995 ,C219_=_C3997 ,C224_=_C261 ,C224_=_C1009 ,C224_=_C1601 ,C224_=_C1684 ,\nC224_=_C2052 ,C224_=_C2206 ,C224_=_C2705 ,C224_=_C2744 ,C224_=_C2806 ,C224_=_C3080 ,\nC224_=_C3241 ,C224_=_C3381 ,C224_=_C3604 ,C224_=_C3898 ,C224_=_C3992 ,C224_=_C4009 ,\nC224_=_C4114 ,C224_=_C4117 ,C224_=_C4119 ,C247_=_C255 ,C247_=_C258 ,C247_=_C261 ,\nC247_=_C410 ,C247_=_C411 ,C247_=_C412 ,C247_=_C413 ,C247_=_C414 ,C247_=_C415 ,\nC247_=_C416 ,C247_=_C417 ,C247_=_C418 ,C247_=_C420 ,C247_=_C421 ,C247_=_C422 ,\nC247_=_C423 ,C247_=_C424 ,C247_=_C425 ,C247_=_C427 ,C247_=_C428 ,C247_=_C429 ,\nC247_=_C430 ,C247_=_C432 ,C255_=_C258 ,C255_=_C261 ,C255_=_C374 ,C255_=_C758 ,\nC255_=_C899 ,C255_=_C1275 ,C255_=_C1382 ,C255_=_C1964 ,C255_=_C2002 ,C255_=_C2784 ,\nC255_=_C2809 ,C255_=_C3243 ,C255_=_C3244 ,C255_=_C3245 ,C255_=_C3246 ,C255_=_C3247 ,\nC255_=_C3249 ,C255_=_C3250 ,C255_=_C3251 ,C255_=_C3253 ,C258_=_C261 ,C258_=_C1188 ,\nC258_=_C1458 ,C258_=_C1598 ,C258_=_C1818 ,C258_=_C1932 ,C258_=_C2348 ,C258_=_C2365 ,\nC258_=_C2895 ,C258_=_C3291 ,C258_=_C3364 ,C258_=_C3434 ,C258_=_C3459 ,C258_=_C3648 ,\nC258_=_C3693 ,C258_=_C3743 ,C258_=_C3785 ,C258_=_C3864 ,C258_=_C3994 ,C258_=_C3995 ,\nC258_=_C3997 ,C261_=_C1009 ,C261_=_C1601 ,C261_=_C1684 ,C261_=_C2052 ,C261_=_C2206 ,\nC261_=_C2705 ,C261_=_C2744 ,C261_=_C2806 ,C261_=_C3080 ,C261_=_C3241 ,C261_=_C3381 ,\nC261_=_C3604 ,C261_=_C3898 ,C261_=_C3992 ,C261_=_C4009 ,C261_=_C4114 ,C261_=_C4117 ,\nC261_=_C4119 ,C374_=_C758 ,C374_=_C899 ,C374_=_C1275 ,C374_=_C1382 ,C374_=_C1964 ,\nC374_=_C2002 ,C374_=_C2784 ,C374_=_C2809 ,C374_=_C3243 ,C374_=_C3244 ,C374_=_C3245 ,\nC374_=_C3246 ,C374_=_C3247 ,C374_=_C3249 ,C374_=_C3250 ,C374_=_C3251 ,C374_=_C3253 ,\nC410_=_C411 ,C410_=_C412 ,C410_=_C413 ,C410_=_C414 ,C410_=_C415 ,C410_=_C416 ,\nC410_=_C417 ,C410_=_C418 ,C410_=_C420 ,C410_=_C421 ,C410_=_C422 ,C410_=_C423 ,\nC410_=_C424 ,C410_=_C425 ,C410_=_C427 ,C410_=_C428 ,C410_=_C429 ,C410_=_C430 ,\nC410_=_C432 ,C411_=_C412 ,C411_=_C413 ,C411_=_C414 ,C411_=_C415 ,C411_=_C416 ,\nC411_=_C417 ,C411_=_C418 ,C411_=_C420 ,C411_=_C421 ,C411_=_C422 ,C411_=_C423 ,\nC411_=_C424 ,C411_=_C425 ,C411_=_C427 ,C411_=_C428 ,C411_=_C429 ,C411_=_C430 ,\nC411_=_C432 ,C412_=_C413 ,C412_=_C414 ,C412_=_C415 ,C412_=_C416 ,C412_=_C417 ,\nC412_=_C418 ,C412_=_C420 ,C412_=_C421 ,C412_=_C422 ,C412_=_C423 ,C412_=_C424 ,\nC412_=_C425 ,C412_=_C427 ,C412_=_C428 ,C412_=_C429 ,C412_=_C430 ,C412_=_C432 ,\nC413_=_C414 ,C413_=_C415 ,C413_=_C416 ,C413_=_C417 ,C413_=_C418 ,C413_=_C420 ,\nC413_=_C421 ,C413_=_C422 ,C413_=_C423 ,C413_=_C424 ,C413_=_C425 ,C413_=_C427 ,\nC413_=_C428 ,C413_=_C429 ,C413_=_C430 ,C413_=_C432 ,C413_=_C1598 ,C413_=_C1601 ,\nC414_=_C415 ,C414_=_C416 ,C414_=_C417 ,C414_=_C418 ,C414_=_C420 ,C414_=_C421 ,\nC414_=_C422 ,C414_=_C423 ,C414_=_C424 ,C414_=_C425 ,C414_=_C427 ,C414_=_C428 ,\nC414_=_C429 ,C414_=_C430 ,C414_=_C432 ,C415_=_C416 ,C415_=_C417 ,C415_=_C418 ,\nC415_=_C420 ,C415_=_C421 ,C415_=_C422 ,C415_=_C423 ,C415_=_C424 ,C415_=_C425 ,\nC415_=_C427 ,C415_=_C428 ,C415_=_C429 ,C415_=_C430 ,C415_=_C432 ,C416_=_C417 ,\nC416_=_C418 ,C416_=_C420 ,C416_=_C421 ,C416_=_C422 ,C416_=_C423 ,C416_=_C424 ,\nC416_=_C425 ,C416_=_C427 ,C416_=_C428 ,C416_=_C429 ,C416_=_C430 ,C416_=_C432 ,\nC417_=_C418 ,C417_=_C420 ,C417_=_C421 ,C417_=_C422 ,C417_=_C423 ,C417_=_C424 ,\nC417_=_C425 ,C417_=_C427 ,C417_=_C428 ,C417_=_C429 ,C417_=_C430 ,C417_=_C432 ,\nC418_=_C420 ,C418_=_C421 ,C418_=_C422 ,C418_=_C423 ,C418_=_C424 ,C418_=_C425 ,\nC418_=_C427 ,C418_=_C428 ,C418_=_C429 ,C418_=_C430 ,C418_=_C432 ,C420_=_C421 ,\nC420_=_C422 ,C420_=_C423 ,C420_=_C424 ,C420_=_C425 ,C420_=_C427 ,C420_=_C428 ,\nC420_=_C429 ,C420_=_C430 ,C420_=_C432 ,C421_=_C422 ,C421_=_C423 ,C421_=_C424 ,\nC421_=_C425 ,C421_=_C427 ,C421_=_C428 ,C421_=_C429 ,C421_=_C430 ,C421_=_C432 ,\nC421_=_C3434 ,C422_=_C423 ,C422_=_C424 ,C422_=_C425 ,C422_=_C427 ,C422_=_C428 ,\nC422_=_C429 ,C422_=_C430 ,C422_=_C432 ,C423_=_C424 ,C423_=_C425 ,C423_=_C427 ,\nC423_=_C428 ,C423_=_C429 ,C423_=_C430 ,C423_=_C432 ,C424_=_C425 ,C424_=_C427 ,\nC424_=_C428 ,C424_=_C429 ,C424_=_C430 ,C424_=_C432 ,C425_=_C427 ,C425_=_C428 ,\nC425_=_C429 ,C425_=_C430 ,C425_=_C432 ,C427_=_C428 ,C427_=_C429 ,C427_=_C430 ,\nC427_=_C432 ,C428_=_C429 ,C428_=_C430 ,C428_=_C432 ,C429_=_C430 ,C429_=_C432 ,\nC429_=_C3251 ,C429_=_C3995 ,C429_=_C4117 ,C430_=_C432 ,C758_=_C899 ,C758_=_C1275 ,\nC758_=_C1382 ,C758_=_C1964 ,C758_=_C2002 ,C758_=_C2784 ,C758_=_C2809 ,C758_=_C3243 ,\nC758_=_C3244</w:t>
      </w:r>
    </w:p>
    <w:p>
      <w:pPr>
        <w:pStyle w:val="PreformattedText"/>
        <w:bidi w:val="0"/>
        <w:spacing w:before="0" w:after="0"/>
        <w:jc w:val="left"/>
        <w:rPr/>
      </w:pPr>
      <w:r>
        <w:rPr/>
        <w:t xml:space="preserve"> </w:t>
      </w:r>
      <w:r>
        <w:rPr/>
        <w:t>,C758_=_C3245 ,C758_=_C3246 ,C758_=_C3247 ,C758_=_C3249 ,C758_=_C3250 ,\nC758_=_C3251 ,C758_=_C3253 ,C899_=_C1275 ,C899_=_C1382 ,C899_=_C1964 ,C899_=_C2002 ,\nC899_=_C2784 ,C899_=_C2809 ,C899_=_C3243 ,C899_=_C3244 ,C899_=_C3245 ,C899_=_C3246 ,\nC899_=_C3247 ,C899_=_C3249 ,C899_=_C3250 ,C899_=_C3251 ,C899_=_C3253 ,C1009_=_C1601 ,\nC1009_=_C1684 ,C1009_=_C2052 ,C1009_=_C2206 ,C1009_=_C2705 ,C1009_=_C2744 ,C1009_=_C2806 ,\nC1009_=_C3080 ,C1009_=_C3241 ,C1009_=_C3381 ,C1009_=_C3604 ,C1009_=_C3898 ,C1009_=_C3992 ,\nC1009_=_C4009 ,C1009_=_C4114 ,C1009_=_C4117 ,C1009_=_C4119 ,C1188_=_C1458 ,C1188_=_C1598 ,\nC1188_=_C1818 ,C1188_=_C1932 ,C1188_=_C2348 ,C1188_=_C2365 ,C1188_=_C2895 ,C1188_=_C3291 ,\nC1188_=_C3364 ,C1188_=_C3434 ,C1188_=_C3459 ,C1188_=_C3648 ,C1188_=_C3693 ,C1188_=_C3743 ,\nC1188_=_C3785 ,C1188_=_C3864 ,C1188_=_C3994 ,C1188_=_C3995 ,C1188_=_C3997 ,C1275_=_C1382 ,\nC1275_=_C1964 ,C1275_=_C2002 ,C1275_=_C2784 ,C1275_=_C2809 ,C1275_=_C3243 ,C1275_=_C3244 ,\nC1275_=_C3245 ,C1275_=_C3246 ,C1275_=_C3247 ,C1275_=_C3249 ,C1275_=_C3250 ,C1275_=_C3251 ,\nC1275_=_C3253 ,C1382_=_C1964 ,C1382_=_C2002 ,C1382_=_C2784 ,C1382_=_C2809 ,C1382_=_C3243 ,\nC1382_=_C3244 ,C1382_=_C3245 ,C1382_=_C3246 ,C1382_=_C3247 ,C1382_=_C3249 ,C1382_=_C3250 ,\nC1382_=_C3251 ,C1382_=_C3253 ,C1458_=_C1598 ,C1458_=_C1818 ,C1458_=_C1932 ,C1458_=_C2348 ,\nC1458_=_C2365 ,C1458_=_C2895 ,C1458_=_C3291 ,C1458_=_C3364 ,C1458_=_C3434 ,C1458_=_C3459 ,\nC1458_=_C3648 ,C1458_=_C3693 ,C1458_=_C3743 ,C1458_=_C3785 ,C1458_=_C3864 ,C1458_=_C3994 ,\nC1458_=_C3995 ,C1458_=_C3997 ,C1598_=_C1601 ,C1598_=_C1818 ,C1598_=_C1932 ,C1598_=_C2348 ,\nC1598_=_C2365 ,C1598_=_C2895 ,C1598_=_C3291 ,C1598_=_C3364 ,C1598_=_C3434 ,C1598_=_C3459 ,\nC1598_=_C3648 ,C1598_=_C3693 ,C1598_=_C3743 ,C1598_=_C3785 ,C1598_=_C3864 ,C1598_=_C3994 ,\nC1598_=_C3995 ,C1598_=_C3997 ,C1601_=_C1684 ,C1601_=_C2052 ,C1601_=_C2206 ,C1601_=_C2705 ,\nC1601_=_C2744 ,C1601_=_C2806 ,C1601_=_C3080 ,C1601_=_C3241 ,C1601_=_C3381 ,C1601_=_C3604 ,\nC1601_=_C3898 ,C1601_=_C3992 ,C1601_=_C4009 ,C1601_=_C4114 ,C1601_=_C4117 ,C1601_=_C4119 ,\nC1684_=_C2052 ,C1684_=_C2206 ,C1684_=_C2705 ,C1684_=_C2744 ,C1684_=_C2806 ,C1684_=_C3080 ,\nC1684_=_C3241 ,C1684_=_C3381 ,C1684_=_C3604 ,C1684_=_C3898 ,C1684_=_C3992 ,C1684_=_C4009 ,\nC1684_=_C4114 ,C1684_=_C4117 ,C1684_=_C4119 ,C1818_=_C1932 ,C1818_=_C2348 ,C1818_=_C2365 ,\nC1818_=_C2895 ,C1818_=_C3291 ,C1818_=_C3364 ,C1818_=_C3434 ,C1818_=_C3459 ,C1818_=_C3648 ,\nC1818_=_C3693 ,C1818_=_C3743 ,C1818_=_C3785 ,C1818_=_C3864 ,C1818_=_C3994 ,C1818_=_C3995 ,\nC1818_=_C3997 ,C1932_=_C2348 ,C1932_=_C2365 ,C1932_=_C2895 ,C1932_=_C3291 ,C1932_=_C3364 ,\nC1932_=_C3434 ,C1932_=_C3459 ,C1932_=_C3648 ,C1932_=_C3693 ,C1932_=_C3743 ,C1932_=_C3785 ,\nC1932_=_C3864 ,C1932_=_C3994 ,C1932_=_C3995 ,C1932_=_C3997 ,C1964_=_C2002 ,C1964_=_C2784 ,\nC1964_=_C2809 ,C1964_=_C3243 ,C1964_=_C3244 ,C1964_=_C3245 ,C1964_=_C3246 ,C1964_=_C3247 ,\nC1964_=_C3249 ,C1964_=_C3250 ,C1964_=_C3251 ,C1964_=_C3253 ,C2002_=_C2784 ,C2002_=_C2809 ,\nC2002_=_C3243 ,C2002_=_C3244 ,C2002_=_C3245 ,C2002_=_C3246 ,C2002_=_C3247 ,C2002_=_C3249 ,\nC2002_=_C3250 ,C2002_=_C3251 ,C2002_=_C3253 ,C2052_=_C2206 ,C2052_=_C2705 ,C2052_=_C2744 ,\nC2052_=_C2806 ,C2052_=_C3080 ,C2052_=_C3241 ,C2052_=_C3381 ,C2052_=_C3604 ,C2052_=_C3898 ,\nC2052_=_C3992 ,C2052_=_C4009 ,C2052_=_C4114 ,C2052_=_C4117 ,C2052_=_C4119 ,C2206_=_C2705 ,\nC2206_=_C2744 ,C2206_=_C2806 ,C2206_=_C3080 ,C2206_=_C3241 ,C2206_=_C3381 ,C2206_=_C3604 ,\nC2206_=_C3898 ,C2206_=_C3992 ,C2206_=_C4009 ,C2206_=_C4114 ,C2206_=_C4117 ,C2206_=_C4119 ,\nC2348_=_C2365 ,C2348_=_C2895 ,C2348_=_C3291 ,C2348_=_C3364 ,C2348_=_C3434 ,C2348_=_C3459 ,\nC2348_=_C3648 ,C2348_=_C3693 ,C2348_=_C3743 ,C2348_=_C3785 ,C2348_=_C3864 ,C2348_=_C3994 ,\nC2348_=_C3995 ,C2348_=_C3997 ,C2365_=_C2895 ,C2365_=_C3291 ,C2365_=_C3364 ,C2365_=_C3434 ,\nC2365_=_C3459 ,C2365_=_C3648 ,C2365_=_C3693 ,C2365_=_C3743 ,C2365_=_C3785 ,C2365_=_C3864 ,\nC2365_=_C3994 ,C2365_=_C3995 ,C2365_=_C3997 ,C2705_=_C2744 ,C2705_=_C2806 ,C2705_=_C3080 ,\nC2705_=_C3241 ,C2705_=_C3381 ,C2705_=_C3604 ,C2705_=_C3898 ,C2705_=_C3992 ,C2705_=_C4009 ,\nC2705_=_C4114 ,C2705_=_C4117 ,C2705_=_C4119 ,C2744_=_C2806 ,C2744_=_C3080 ,C2744_=_C3241 ,\nC2744_=_C3381 ,C2744_=_C3604 ,C2744_=_C3898 ,C2744_=_C3992 ,C2744_=_C4009 ,C2744_=_C4114 ,\nC2744_=_C4117 ,C2744_=_C4119 ,C2784_=_C2809 ,C2784_=_C3243 ,C2784_=_C3244 ,C2784_=_C3245 ,\nC2784_=_C3246 ,C2784_=_C3247 ,C2784_=_C3249 ,C2784_=_C3250 ,C2784_=_C3251 ,C2784_=_C3253 ,\nC2806_=_C3080 ,C2806_=_C3241 ,C2806_=_C3381 ,C2806_=_C3604 ,C2806_=_C3898 ,C2806_=_C3992 ,\nC2806_=_C4009 ,C2806_=_C4114 ,C2806_=_C4117 ,C2806_=_C4119 ,C2809_=_C3243 ,C2809_=_C3244 ,\nC2809_=_C3245 ,C2809_=_C3246 ,C2809_=_C3247 ,C2809_=_C3249 ,C2809_=_C3250 ,C2809_=_C3251 ,\nC2809_=_C3253 ,C2895_=_C3291 ,C2895_=_C3364 ,C2895_=_C3434 ,C2895_=_C3459 ,C2895_=_C3648 ,\nC2895_=_C3693 ,C2895_=_C3743 ,C2895_=_C3785 ,C2895_=_C3864 ,C2895_=_C3994 ,C2895_=_C3995 ,\nC2895_=_C3997 ,C3080_=_C3241 ,C3080_=_C3381 ,C3080_=_C3604 ,C3080_=_C3898 ,C3080_=_C3992 ,\nC3080_=_C4009 ,C3080_=_C4114 ,C3080_=_C4117 ,C3080_=_C4119 ,C3241_=_C3381 ,C3241_=_C3604 ,\nC3241_=_C3898 ,C3241_=_C3992 ,C3241_=_C4009 ,C3241_=_C4114 ,C3241_=_C4117 ,C3241_=_C4119 ,\nC3243_=_C3244 ,C3243_=_C3245 ,C3243_=_C3246 ,C3243_=_C3247 ,C3243_=_C3249 ,C3243_=_C3250 ,\nC3243_=_C3251 ,C3243_=_C3253 ,C3244_=_C3245 ,C3244_=_C3246 ,C3244_=_C3247 ,C3244_=_C3249 ,\nC3244_=_C3250 ,C3244_=_C3251 ,C3244_=_C3253 ,C3245_=_C3246 ,C3245_=_C3247 ,C3245_=_C3249 ,\nC3245_=_C3250 ,C3245_=_C3251 ,C3245_=_C3253 ,C3246_=_C3247 ,C3246_=_C3249 ,C3246_=_C3250 ,\nC3246_=_C3251 ,C3246_=_C3253 ,C3246_=_C3898 ,C3247_=_C3249 ,C3247_=_C3250 ,C3247_=_C3251 ,\nC3247_=_C3253 ,C3249_=_C3250 ,C3249_=_C3251 ,C3249_=_C3253 ,C3250_=_C3251 ,C3250_=_C3253 ,\nC3251_=_C3253 ,C3251_=_C3995 ,C3251_=_C4117 ,C3291_=_C3364 ,C3291_=_C3434 ,C3291_=_C3459 ,\nC3291_=_C3648 ,C3291_=_C3693 ,C3291_=_C3743 ,C3291_=_C3785 ,C3291_=_C3864 ,C3291_=_C3994 ,\nC3291_=_C3995 ,C3291_=_C3997 ,C3364_=_C3434 ,C3364_=_C3459 ,C3364_=_C3648 ,C3364_=_C3693 ,\nC3364_=_C3743 ,C3364_=_C3785 ,C3364_=_C3864 ,C3364_=_C3994 ,C3364_=_C3995 ,C3364_=_C3997 ,\nC3381_=_C3604 ,C3381_=_C3898 ,C3381_=_C3992 ,C3381_=_C4009 ,C3381_=_C4114 ,C3381_=_C4117 ,\nC3381_=_C4119 ,C3434_=_C3459 ,C3434_=_C3648 ,C3434_=_C3693 ,C3434_=_C3743 ,C3434_=_C3785 ,\nC3434_=_C3864 ,C3434_=_C3994 ,C3434_=_C3995 ,C3434_=_C3997 ,C3459_=_C3648 ,C3459_=_C3693 ,\nC3459_=_C3743 ,C3459_=_C3785 ,C3459_=_C3864 ,C3459_=_C3994 ,C3459_=_C3995 ,C3459_=_C3997 ,\nC3604_=_C3898 ,C3604_=_C3992 ,C3604_=_C4009 ,C3604_=_C4114 ,C3604_=_C4117 ,C3604_=_C4119 ,\nC3648_=_C3693 ,C3648_=_C3743 ,C3648_=_C3785 ,C3648_=_C3864 ,C3648_=_C3994 ,C3648_=_C3995 ,\nC3648_=_C3997 ,C3693_=_C3743 ,C3693_=_C3785 ,C3693_=_C3864 ,C3693_=_C3994 ,C3693_=_C3995 ,\nC3693_=_C3997 ,C3743_=_C3785 ,C3743_=_C3864 ,C3743_=_C3994 ,C3743_=_C3995 ,C3743_=_C3997 ,\nC3785_=_C3864 ,C3785_=_C3994 ,C3785_=_C3995 ,C3785_=_C3997 ,C3864_=_C3994 ,C3864_=_C3995 ,\nC3864_=_C3997 ,C3898_=_C3992 ,C3898_=_C4009 ,C3898_=_C4114 ,C3898_=_C4117 ,C3898_=_C4119 ,\nC3992_=_C4009 ,C3992_=_C4114 ,C3992_=_C4117 ,C3992_=_C4119 ,C3994_=_C3995 ,C3994_=_C3997 ,\nC3995_=_C3997 ,C3995_=_C4117 ,C4009_=_C4114 ,C4009_=_C4117 ,C4009_=_C4119 ,C4114_=_C4117 ,\nC4114_=_C4119 ,C4117_=_C4119 ,"];235[shape=box, label="id:235 level: 6\n100: C86 C177 C238 C274 C287 \nC390 C399 C411 C467 C620 C701 \nC782 C891 C1118 C1119 C1122 C1134 \nC1171 C1182 C1217 C1242 C1243 C1244 \nC1245 C1246 C1247 C1248 C1249 C1250 \nC1251 C1252 C1253 C1254 C1255 C1256 \nC1257 C1258 C1259 C1260 C1261 C1262 \nC1263 C1264 C1306 C1307 C1308 C1309 \nC1310 C1311 C1312 C1313 C1314 C1315 \nC1316 C1317 C1318 C1319 C1320 C1321 \nC1322 C1323 C1324 C1325 C1326 C1327 \nC1329 C1341 C1536 C1667 C1677 C1734 \nC1789 C2053 C2054 C2055 C2056 C2057 \nC2058 C2059 C2060 C2062 C2063 C2064 \nC2065 C2066 C2067 C2068 C2069 C2829 \nC3008 C3213 C3254 C3297 C3384 C3585 \nC3586 C3587 C3588 C3589 C3590 \n1350: C86_=_C177( C86 C177 ) C86_=_C238( C86 C238 ) C86_=_C274( C86 C274 ) C86_=_C287( C86 C287 ) C86_=_C399( C86 C399 ) \nC86_=_C782( C86 C782 ) C86_=_C1134( C86 C1134 ) C86_=_C1182( C86 C1182 ) C86_=_C1255( C86 C1255 ) C86_=_C1321( C86 C1321 ) C86_=_C1341( C86 C1341 ) \nC86_=_C1677( C86 C1677 ) C86_=_C1789( C86 C1789 ) C86_=_C2829( C86 C2829 ) C86_=_C3008( C86 C3008 ) C86_=_C3213( C86 C3213 ) C86_=_C3254( C86 C3254 ) \nC86_=_C3297( C86 C3297 ) C86_=_C3384( C86 C3384 ) C86_=_C3585( C86 C3585 ) C86_=_C3586( C86 C3586 ) C86_=_C3587( C86 C3587 ) C86_=_C3588( C86 C3588 ) \nC86_=_C3589( C86 C3589 ) C86_=_C3590( C86 C3590 ) C177_=_C238( C177 C238 ) C177_=_C274( C177 C274 ) C177_=_C287( C177 C287 ) C177_=_C399( C177 C399 ) \nC177_=_C782( C177 C782 ) C177_=_C1134( C177 C1134 ) C177_=_C1182( C177 C1182 ) C177_=_C1255( C177 C1255 ) C177_=_C1321( C177 C1321 ) C177_=_C1341( C177 C1341 ) \nC177_=_C1677( C177 C1677 ) C177_=_C1789( C177 C1789 ) C177_=_C2829( C177 C2829 ) C177_=_C3008( C177 C3008 ) C177_=_C3213( C177 C3213 ) C177_=_C3254( C177 C3254 ) \nC177_=_C3297( C177 C3297 ) C177_=_C3384( C177 C3384 ) C177_=_C3585( C177 C3585 ) C177_=_C3586( C177 C3586 ) C177_=_C3587( C177 C3587 ) C177_=_C3588( C177 C3588 ) \nC177_=_C3589( C177 C3589 ) C177_=_C3590( C177 C3590 ) C238_=_C274( C238 C274 ) C238_=_C287( C238 C287 ) C238_=_C399( C238 C399 ) C238_=_C782( C238 C782 ) \nC238_=_C1134( C238 C1134 ) C238_=_C1182( C238 C1182 ) C238_=_C1255( C238 C1255 ) C238_=_C1321( C238 C1321 ) C238_=_C1341( C238 C1341 ) C238_=_C1677( C238 C1677 ) \nC238_=_C1789( C238 C1789 ) C238_=_C2829( C238 C2829 ) C238_=_C3008( C238 C3008 ) C238_=_C3213( C238 C3213 ) C238_=_C3254( C238 C3254 ) C238_=_C3297( C238 C3297 ) \nC238_=_C3384( C238 C3384 ) C238_=_C3585( C238 C3585 ) C238_=_C3586( C238 C3586 ) C238_=_C3587( C238 C3587 ) C238_=_C3588( C238 C3588 ) C238_=_C3589( C238 C3589 ) \nC238_=_C3590( C238 C3590 ) C274_=_C287( C274 C287 ) C274_=_C399( C274 C399 ) C274_=_C782( C274 C782 ) C274_=_C1134(</w:t>
      </w:r>
    </w:p>
    <w:p>
      <w:pPr>
        <w:pStyle w:val="PreformattedText"/>
        <w:bidi w:val="0"/>
        <w:spacing w:before="0" w:after="0"/>
        <w:jc w:val="left"/>
        <w:rPr/>
      </w:pPr>
      <w:r>
        <w:rPr/>
        <w:t xml:space="preserve"> </w:t>
      </w:r>
      <w:r>
        <w:rPr/>
        <w:t>C274 C1134 ) C274_=_C1182( C274 C1182 ) \nC274_=_C1255( C274 C1255 ) C274_=_C1321( C274 C1321 ) C274_=_C1341( C274 C1341 ) C274_=_C1677( C274 C1677 ) C274_=_C1789( C274 C1789 ) C274_=_C2829( C274 C2829 ) \nC274_=_C3008( C274 C3008 ) C274_=_C3213( C274 C3213 ) C274_=_C3254( C274 C3254 ) C274_=_C3297( C274 C3297 ) C274_=_C3384( C274 C3384 ) C274_=_C3585( C274 C3585 ) \nC274_=_C3586( C274 C3586 ) C274_=_C3587( C274 C3587 ) C274_=_C3588( C274 C3588 ) C274_=_C3589( C274 C3589 ) C274_=_C3590( C274 C3590 ) C287_=_C399( C287 C399 ) \nC287_=_C782( C287 C782 ) C287_=_C1134( C287 C1134 ) C287_=_C1182( C287 C1182 ) C287_=_C1255( C287 C1255 ) C287_=_C1321( C287 C1321 ) C287_=_C1341( C287 C1341 ) \nC287_=_C1677( C287 C1677 ) C287_=_C1789( C287 C1789 ) C287_=_C2829( C287 C2829 ) C287_=_C3008( C287 C3008 ) C287_=_C3213( C287 C3213 ) C287_=_C3254( C287 C3254 ) \nC287_=_C3297( C287 C3297 ) C287_=_C3384( C287 C3384 ) C287_=_C3585( C287 C3585 ) C287_=_C3586( C287 C3586 ) C287_=_C3587( C287 C3587 ) C287_=_C3588( C287 C3588 ) \nC287_=_C3589( C287 C3589 ) C287_=_C3590( C287 C3590 ) C390_=_C399( C390 C399 ) C390_=_C467( C390 C467 ) C390_=_C1122( C390 C1122 ) C390_=_C1171( C390 C1171 ) \nC390_=_C1244( C390 C1244 ) C390_=_C1310( C390 C1310 ) C390_=_C1329( C390 C1329 ) C390_=_C1536( C390 C1536 ) C390_=_C1667( C390 C1667 ) C390_=_C1734( C390 C1734 ) \nC390_=_C2053( C390 C2053 ) C390_=_C2054( C390 C2054 ) C390_=_C2055( C390 C2055 ) C390_=_C2056( C390 C2056 ) C390_=_C2057( C390 C2057 ) C390_=_C2058( C390 C2058 ) \nC390_=_C2059( C390 C2059 ) C390_=_C2060( C390 C2060 ) C390_=_C2062( C390 C2062 ) C390_=_C2063( C390 C2063 ) C390_=_C2064( C390 C2064 ) C390_=_C2065( C390 C2065 ) \nC390_=_C2066( C390 C2066 ) C390_=_C2067( C390 C2067 ) C390_=_C2068( C390 C2068 ) C390_=_C2069( C390 C2069 ) C399_=_C782( C399 C782 ) C399_=_C1134( C399 C1134 ) \nC399_=_C1182( C399 C1182 ) C399_=_C1255( C399 C1255 ) C399_=_C1321( C399 C1321 ) C399_=_C1341( C399 C1341 ) C399_=_C1677( C399 C1677 ) C399_=_C1789( C399 C1789 ) \nC399_=_C2829( C399 C2829 ) C399_=_C3008( C399 C3008 ) C399_=_C3213( C399 C3213 ) C399_=_C3254( C399 C3254 ) C399_=_C3297( C399 C3297 ) C399_=_C3384( C399 C3384 ) \nC399_=_C3585( C399 C3585 ) C399_=_C3586( C399 C3586 ) C399_=_C3587( C399 C3587 ) C399_=_C3588( C399 C3588 ) C399_=_C3589( C399 C3589 ) C399_=_C3590( C399 C3590 ) \nC411_=_C620( C411 C620 ) C411_=_C1118( C411 C1118 ) C411_=_C1242( C411 C1242 ) C411_=_C1243( C411 C1243 ) C411_=_C1244( C411 C1244 ) C411_=_C1245( C411 C1245 ) \nC411_=_C1246( C411 C1246 ) C411_=_C1247( C411 C1247 ) C411_=_C1248( C411 C1248 ) C411_=_C1249( C411 C1249 ) C411_=_C1250( C411 C1250 ) C411_=_C1251( C411 C1251 ) \nC411_=_C1252( C411 C1252 ) C411_=_C1253( C411 C1253 ) C411_=_C1254( C411 C1254 ) C411_=_C1255( C411 C1255 ) C411_=_C1256( C411 C1256 ) C411_=_C1257( C411 C1257 ) \nC411_=_C1258( C411 C1258 ) C411_=_C1259( C411 C1259 ) C411_=_C1260( C411 C1260 ) C411_=_C1261( C411 C1261 ) C411_=_C1262( C411 C1262 ) C411_=_C1263( C411 C1263 ) \nC411_=_C1264( C411 C1264 ) C467_=_C1122( C467 C1122 ) C467_=_C1171( C467 C1171 ) C467_=_C1244( C467 C1244 ) C467_=_C1310( C467 C1310 ) C467_=_C1329( C467 C1329 ) \nC467_=_C1536( C467 C1536 ) C467_=_C1667( C467 C1667 ) C467_=_C1734( C467 C1734 ) C467_=_C2053( C467 C2053 ) C467_=_C2054( C467 C2054 ) C467_=_C2055( C467 C2055 ) \nC467_=_C2056( C467 C2056 ) C467_=_C2057( C467 C2057 ) C467_=_C2058( C467 C2058 ) C467_=_C2059( C467 C2059 ) C467_=_C2060( C467 C2060 ) C467_=_C2062( C467 C2062 ) \nC467_=_C2063( C467 C2063 ) C467_=_C2064( C467 C2064 ) C467_=_C2065( C467 C2065 ) C467_=_C2066( C467 C2066 ) C467_=_C2067( C467 C2067 ) C467_=_C2068( C467 C2068 ) \nC467_=_C2069( C467 C2069 ) C620_=_C1118( C620 C1118 ) C620_=_C1242( C620 C1242 ) C620_=_C1243( C620 C1243 ) C620_=_C1244( C620 C1244 ) C620_=_C1245( C620 C1245 ) \nC620_=_C1246( C620 C1246 ) C620_=_C1247( C620 C1247 ) C620_=_C1248( C620 C1248 ) C620_=_C1249( C620 C1249 ) C620_=_C1250( C620 C1250 ) C620_=_C1251( C620 C1251 ) \nC620_=_C1252( C620 C1252 ) C620_=_C1253( C620 C1253 ) C620_=_C1254( C620 C1254 ) C620_=_C1255( C620 C1255 ) C620_=_C1256( C620 C1256 ) C620_=_C1257( C620 C1257 ) \nC620_=_C1258( C620 C1258 ) C620_=_C1259( C620 C1259 ) C620_=_C1260( C620 C1260 ) C620_=_C1261( C620 C1261 ) C620_=_C1262( C620 C1262 ) C620_=_C1263( C620 C1263 ) \nC620_=_C1264( C620 C1264 ) C701_=_C891( C701 C891 ) C701_=_C1119( C701 C1119 ) C701_=_C1217( C701 C1217 ) C701_=_C1306( C701 C1306 ) C701_=_C1307( C701 C1307 ) \nC701_=_C1308( C701 C1308 ) C701_=_C1309( C701 C1309 ) C701_=_C1310( C701 C1310 ) C701_=_C1311( C701 C1311 ) C701_=_C1312( C701 C1312 ) C701_=_C1313( C701 C1313 ) \nC701_=_C1314( C701 C1314 ) C701_=_C1315( C701 C1315 ) C701_=_C1316( C701 C1316 ) C701_=_C1317( C701 C1317 ) C701_=_C1318( C701 C1318 ) C701_=_C1319( C701 C1319 ) \nC701_=_C1320( C701 C1320 ) C701_=_C1321( C701 C1321 ) C701_=_C1322( C701 C1322 ) C701_=_C1323( C701 C1323 ) C701_=_C1324( C701 C1324 ) C701_=_C1325( C701 C1325 ) \nC701_=_C1326( C701 C1326 ) C701_=_C1327( C701 C1327 ) C782_=_C1134( C782 C1134 ) C782_=_C1182( C782 C1182 ) C782_=_C1255( C782 C1255 ) C782_=_C1321( C782 C1321 ) \nC782_=_C1341( C782 C1341 ) C782_=_C1677( C782 C1677 ) C782_=_C1789( C782 C1789 ) C782_=_C2829( C782 C2829 ) C782_=_C3008( C782 C3008 ) C782_=_C3213( C782 C3213 ) \nC782_=_C3254( C782 C3254 ) C782_=_C3297( C782 C3297 ) C782_=_C3384( C782 C3384 ) C782_=_C3585( C782 C3585 ) C782_=_C3586( C782 C3586 ) C782_=_C3587( C782 C3587 ) \nC782_=_C3588( C782 C3588 ) C782_=_C3589( C782 C3589 ) C782_=_C3590( C782 C3590 ) C891_=_C1119( C891 C1119 ) C891_=_C1217( C891 C1217 ) C891_=_C1306( C891 C1306 ) \nC891_=_C1307( C891 C1307 ) C891_=_C1308( C891 C1308 ) C891_=_C1309( C891 C1309 ) C891_=_C1310( C891 C1310 ) C891_=_C1311( C891 C1311 ) C891_=_C1312( C891 C1312 ) \nC891_=_C1313( C891 C1313 ) C891_=_C1314( C891 C1314 ) C891_=_C1315( C891 C1315 ) C891_=_C1316( C891 C1316 ) C891_=_C1317( C891 C1317 ) C891_=_C1318( C891 C1318 ) \nC891_=_C1319( C891 C1319 ) C891_=_C1320( C891 C1320 ) C891_=_C1321( C891 C1321 ) C891_=_C1322( C891 C1322 ) C891_=_C1323( C891 C1323 ) C891_=_C1324( C891 C1324 ) \nC891_=_C1325( C891 C1325 ) C891_=_C1326( C891 C1326 ) C891_=_C1327( C891 C1327 ) C1118_=_C1119( C1118 C1119 ) C1118_=_C1122( C1118 C1122 ) C1118_=_C1134( C1118 C1134 ) \nC1118_=_C1242( C1118 C1242 ) C1118_=_C1243( C1118 C1243 ) C1118_=_C1244( C1118 C1244 ) C1118_=_C1245( C1118 C1245 ) C1118_=_C1246( C1118 C1246 ) C1118_=_C1247( C1118 C1247 ) \nC1118_=_C1248( C1118 C1248 ) C1118_=_C1249( C1118 C1249 ) C1118_=_C1250( C1118 C1250 ) C1118_=_C1251( C1118 C1251 ) C1118_=_C1252( C1118 C1252 ) C1118_=_C1253( C1118 C1253 ) \nC1118_=_C1254( C1118 C1254 ) C1118_=_C1255( C1118 C1255 ) C1118_=_C1256( C1118 C1256 ) C1118_=_C1257( C1118 C1257 ) C1118_=_C1258( C1118 C1258 ) C1118_=_C1259( C1118 C1259 ) \nC1118_=_C1260( C1118 C1260 ) C1118_=_C1261( C1118 C1261 ) C1118_=_C1262( C1118 C1262 ) C1118_=_C1263( C1118 C1263 ) C1118_=_C1264( C1118 C1264 ) C1119_=_C1122( C1119 C1122 ) \nC1119_=_C1134( C1119 C1134 ) C1119_=_C1217( C1119 C1217 ) C1119_=_C1306( C1119 C1306 ) C1119_=_C1307( C1119 C1307 ) C1119_=_C1308( C1119 C1308 ) C1119_=_C1309( C1119 C1309 ) \nC1119_=_C1310( C1119 C1310 ) C1119_=_C1311( C1119 C1311 ) C1119_=_C1312( C1119 C1312 ) C1119_=_C1313( C1119 C1313 ) C1119_=_C1314( C1119 C1314 ) C1119_=_C1315( C1119 C1315 ) \nC1119_=_C1316( C1119 C1316 ) C1119_=_C1317( C1119 C1317 ) C1119_=_C1318( C1119 C1318 ) C1119_=_C1319( C1119 C1319 ) C1119_=_C1320( C1119 C1320 ) C1119_=_C1321( C1119 C1321 ) \nC1119_=_C1322( C1119 C1322 ) C1119_=_C1323( C1119 C1323 ) C1119_=_C1324( C1119 C1324 ) C1119_=_C1325( C1119 C1325 ) C1119_=_C1326( C1119 C1326 ) C1119_=_C1327( C1119 C1327 ) \nC1122_=_C1134( C1122 C1134 ) C1122_=_C1171( C1122 C1171 ) C1122_=_C1244( C1122 C1244 ) C1122_=_C1310( C1122 C1310 ) C1122_=_C1329( C1122 C1329 ) C1122_=_C1536( C1122 C1536 ) \nC1122_=_C1667( C1122 C1667 ) C1122_=_C1734( C1122 C1734 ) C1122_=_C2053( C1122 C2053 ) C1122_=_C2054( C1122 C2054 ) C1122_=_C2055( C1122 C2055 ) C1122_=_C2056( C1122 C2056 ) \nC1122_=_C2057( C1122 C2057 ) C1122_=_C2058( C1122 C2058 ) C1122_=_C2059( C1122 C2059 ) C1122_=_C2060( C1122 C2060 ) C1122_=_C2062( C1122 C2062 ) C1122_=_C2063( C1122 C2063 ) \nC1122_=_C2064( C1122 C2064 ) C1122_=_C2065( C1122 C2065 ) C1122_=_C2066( C1122 C2066 ) C1122_=_C2067( C1122 C2067 ) C1122_=_C2068( C1122 C2068 ) C1122_=_C2069( C1122 C2069 ) \nC1134_=_C1182( C1134 C1182 ) C1134_=_C1255( C1134 C1255 ) C1134_=_C1321( C1134 C1321 ) C1134_=_C1341( C1134 C1341 ) C1134_=_C1677( C1134 C1677 ) C1134_=_C1789( C1134 C1789 ) \nC1134_=_C2829( C1134 C2829 ) C1134_=_C3008( C1134 C3008 ) C1134_=_C3213( C1134 C3213 ) C1134_=_C3254( C1134 C3254 ) C1134_=_C3297( C1134 C3297 ) C1134_=_C3384( C1134 C3384 ) \nC1134_=_C3585( C1134 C3585 ) C1134_=_C3586( C1134 C3586 ) C1134_=_C3587( C1134 C3587 ) C1134_=_C3588( C1134 C3588 ) C1134_=_C3589( C1134 C3589 ) C1134_=_C3590( C1134 C3590 ) \nC1171_=_C1182( C1171 C1182 ) C1171_=_C1244( C1171 C1244 ) C1171_=_C1310( C1171 C1310 ) C1171_=_C1329( C1171 C1329 ) C1171_=_C1536( C1171 C1536 ) C1171_=_C1667( C1171 C1667 ) \nC1171_=_C1734( C1171 C1734 ) C1171_=_C2053( C1171 C2053 ) C1171_=_C2054( C1171 C2054 ) C1171_=_C2055( C1171 C2055 ) C1171_=_C2056( C1171 C2056 ) C1171_=_C2057( C1171 C2057 ) \nC1171_=_C2058( C1171 C2058 ) C1171_=_C2059( C1171 C2059 ) C1171_=_C2060( C1171 C2060 ) C1171_=_C2062( C1171 C2062 ) C1171_=_C2063( C1171 C2063 ) C1171_=_C2064( C1171 C2064 ) \nC1171_=_C2065( C1171 C2065 ) C1171_=_C2066( C1171 C2066 ) C1171_=_C2067( C1171 C2067 ) C1171_=_C2068( C1171 C2068 ) C1171_=_C2069( C1171 C2069 ) C1182_=_C1255( C1182 C1255 ) \nC1182_=_C1321( C1182 C1321 ) C1182_=_C1341( C1182 C1341 ) C1182_=_C1677( C1182 C1677 ) C1182_=_C1789( C1182 C1789 ) C1182_=_C2829( C1182 C2829 ) C1182_=_C3008( C1182 C3008 ) \nC1182_=_C3213( C1182 C3213 ) C1182_=_C3254( C1182 C3254 ) C1182_=_C3297( C1182 C3297 ) C1182_=_C3384( C1182 C3384</w:t>
      </w:r>
    </w:p>
    <w:p>
      <w:pPr>
        <w:pStyle w:val="PreformattedText"/>
        <w:bidi w:val="0"/>
        <w:spacing w:before="0" w:after="0"/>
        <w:jc w:val="left"/>
        <w:rPr/>
      </w:pPr>
      <w:r>
        <w:rPr/>
        <w:t xml:space="preserve"> </w:t>
      </w:r>
      <w:r>
        <w:rPr/>
        <w:t>) C1182_=_C3585( C1182 C3585 ) C1182_=_C3586( C1182 C3586 ) \nC1182_=_C3587( C1182 C3587 ) C1182_=_C3588( C1182 C3588 ) C1182_=_C3589( C1182 C3589 ) C1182_=_C3590( C1182 C3590 ) C1217_=_C1306( C1217 C1306 ) C1217_=_C1307( C1217 C1307 ) \nC1217_=_C1308( C1217 C1308 ) C1217_=_C1309( C1217 C1309 ) C1217_=_C1310( C1217 C1310 ) C1217_=_C1311( C1217 C1311 ) C1217_=_C1312( C1217 C1312 ) C1217_=_C1313( C1217 C1313 ) \nC1217_=_C1314( C1217 C1314 ) C1217_=_C1315( C1217 C1315 ) C1217_=_C1316( C1217 C1316 ) C1217_=_C1317( C1217 C1317 ) C1217_=_C1318( C1217 C1318 ) C1217_=_C1319( C1217 C1319 ) \nC1217_=_C1320( C1217 C1320 ) C1217_=_C1321( C1217 C1321 ) C1217_=_C1322( C1217 C1322 ) C1217_=_C1323( C1217 C1323 ) C1217_=_C1324( C1217 C1324 ) C1217_=_C1325( C1217 C1325 ) \nC1217_=_C1326( C1217 C1326 ) C1217_=_C1327( C1217 C1327 ) C1242_=_C1243( C1242 C1243 ) C1242_=_C1244( C1242 C1244 ) C1242_=_C1245( C1242 C1245 ) C1242_=_C1246( C1242 C1246 ) \nC1242_=_C1247( C1242 C1247 ) C1242_=_C1248( C1242 C1248 ) C1242_=_C1249( C1242 C1249 ) C1242_=_C1250( C1242 C1250 ) C1242_=_C1251( C1242 C1251 ) C1242_=_C1252( C1242 C1252 ) \nC1242_=_C1253( C1242 C1253 ) C1242_=_C1254( C1242 C1254 ) C1242_=_C1255( C1242 C1255 ) C1242_=_C1256( C1242 C1256 ) C1242_=_C1257( C1242 C1257 ) C1242_=_C1258( C1242 C1258 ) \nC1242_=_C1259( C1242 C1259 ) C1242_=_C1260( C1242 C1260 ) C1242_=_C1261( C1242 C1261 ) C1242_=_C1262( C1242 C1262 ) C1242_=_C1263( C1242 C1263 ) C1242_=_C1264( C1242 C1264 ) \nC1243_=_C1244( C1243 C1244 ) C1243_=_C1245( C1243 C1245 ) C1243_=_C1246( C1243 C1246 ) C1243_=_C1247( C1243 C1247 ) C1243_=_C1248( C1243 C1248 ) C1243_=_C1249( C1243 C1249 ) \nC1243_=_C1250( C1243 C1250 ) C1243_=_C1251( C1243 C1251 ) C1243_=_C1252( C1243 C1252 ) C1243_=_C1253( C1243 C1253 ) C1243_=_C1254( C1243 C1254 ) C1243_=_C1255( C1243 C1255 ) \nC1243_=_C1256( C1243 C1256 ) C1243_=_C1257( C1243 C1257 ) C1243_=_C1258( C1243 C1258 ) C1243_=_C1259( C1243 C1259 ) C1243_=_C1260( C1243 C1260 ) C1243_=_C1261( C1243 C1261 ) \nC1243_=_C1262( C1243 C1262 ) C1243_=_C1263( C1243 C1263 ) C1243_=_C1264( C1243 C1264 ) C1244_=_C1245( C1244 C1245 ) C1244_=_C1246( C1244 C1246 ) C1244_=_C1247( C1244 C1247 ) \nC1244_=_C1248( C1244 C1248 ) C1244_=_C1249( C1244 C1249 ) C1244_=_C1250( C1244 C1250 ) C1244_=_C1251( C1244 C1251 ) C1244_=_C1252( C1244 C1252 ) C1244_=_C1253( C1244 C1253 ) \nC1244_=_C1254( C1244 C1254 ) C1244_=_C1255( C1244 C1255 ) C1244_=_C1256( C1244 C1256 ) C1244_=_C1257( C1244 C1257 ) C1244_=_C1258( C1244 C1258 ) C1244_=_C1259( C1244 C1259 ) \nC1244_=_C1260( C1244 C1260 ) C1244_=_C1261( C1244 C1261 ) C1244_=_C1262( C1244 C1262 ) C1244_=_C1263( C1244 C1263 ) C1244_=_C1264( C1244 C1264 ) C1244_=_C1310( C1244 C1310 ) \nC1244_=_C1329( C1244 C1329 ) C1244_=_C1536( C1244 C1536 ) C1244_=_C1667( C1244 C1667 ) C1244_=_C1734( C1244 C1734 ) C1244_=_C2053( C1244 C2053 ) C1244_=_C2054( C1244 C2054 ) \nC1244_=_C2055( C1244 C2055 ) C1244_=_C2056( C1244 C2056 ) C1244_=_C2057( C1244 C2057 ) C1244_=_C2058( C1244 C2058 ) C1244_=_C2059( C1244 C2059 ) C1244_=_C2060( C1244 C2060 ) \nC1244_=_C2062( C1244 C2062 ) C1244_=_C2063( C1244 C2063 ) C1244_=_C2064( C1244 C2064 ) C1244_=_C2065( C1244 C2065 ) C1244_=_C2066( C1244 C2066 ) C1244_=_C2067( C1244 C2067 ) \nC1244_=_C2068( C1244 C2068 ) C1244_=_C2069( C1244 C2069 ) C1245_=_C1246( C1245 C1246 ) C1245_=_C1247( C1245 C1247 ) C1245_=_C1248( C1245 C1248 ) C1245_=_C1249( C1245 C1249 ) \nC1245_=_C1250( C1245 C1250 ) C1245_=_C1251( C1245 C1251 ) C1245_=_C1252( C1245 C1252 ) C1245_=_C1253( C1245 C1253 ) C1245_=_C1254( C1245 C1254 ) C1245_=_C1255( C1245 C1255 ) \nC1245_=_C1256( C1245 C1256 ) C1245_=_C1257( C1245 C1257 ) C1245_=_C1258( C1245 C1258 ) C1245_=_C1259( C1245 C1259 ) C1245_=_C1260( C1245 C1260 ) C1245_=_C1261( C1245 C1261 ) \nC1245_=_C1262( C1245 C1262 ) C1245_=_C1263( C1245 C1263 ) C1245_=_C1264( C1245 C1264 ) C1246_=_C1247( C1246 C1247 ) C1246_=_C1248( C1246 C1248 ) C1246_=_C1249( C1246 C1249 ) \nC1246_=_C1250( C1246 C1250 ) C1246_=_C1251( C1246 C1251 ) C1246_=_C1252( C1246 C1252 ) C1246_=_C1253( C1246 C1253 ) C1246_=_C1254( C1246 C1254 ) C1246_=_C1255( C1246 C1255 ) \nC1246_=_C1256( C1246 C1256 ) C1246_=_C1257( C1246 C1257 ) C1246_=_C1258( C1246 C1258 ) C1246_=_C1259( C1246 C1259 ) C1246_=_C1260( C1246 C1260 ) C1246_=_C1261( C1246 C1261 ) \nC1246_=_C1262( C1246 C1262 ) C1246_=_C1263( C1246 C1263 ) C1246_=_C1264( C1246 C1264 ) C1246_=_C1313( C1246 C1313 ) C1246_=_C2055( C1246 C2055 ) C1246_=_C2829( C1246 C2829 ) \nC1247_=_C1248( C1247 C1248 ) C1247_=_C1249( C1247 C1249 ) C1247_=_C1250( C1247 C1250 ) C1247_=_C1251( C1247 C1251 ) C1247_=_C1252( C1247 C1252 ) C1247_=_C1253( C1247 C1253 ) \nC1247_=_C1254( C1247 C1254 ) C1247_=_C1255( C1247 C1255 ) C1247_=_C1256( C1247 C1256 ) C1247_=_C1257( C1247 C1257 ) C1247_=_C1258( C1247 C1258 ) C1247_=_C1259( C1247 C1259 ) \nC1247_=_C1260( C1247 C1260 ) C1247_=_C1261( C1247 C1261 ) C1247_=_C1262( C1247 C1262 ) C1247_=_C1263( C1247 C1263 ) C1247_=_C1264( C1247 C1264 ) C1247_=_C1314( C1247 C1314 ) \nC1247_=_C2056( C1247 C2056 ) C1247_=_C3008( C1247 C3008 ) C1248_=_C1249( C1248 C1249 ) C1248_=_C1250( C1248 C1250 ) C1248_=_C1251( C1248 C1251 ) C1248_=_C1252( C1248 C1252 ) \nC1248_=_C1253( C1248 C1253 ) C1248_=_C1254( C1248 C1254 ) C1248_=_C1255( C1248 C1255 ) C1248_=_C1256( C1248 C1256 ) C1248_=_C1257( C1248 C1257 ) C1248_=_C1258( C1248 C1258 ) \nC1248_=_C1259( C1248 C1259 ) C1248_=_C1260( C1248 C1260 ) C1248_=_C1261( C1248 C1261 ) C1248_=_C1262( C1248 C1262 ) C1248_=_C1263( C1248 C1263 ) C1248_=_C1264( C1248 C1264 ) \nC1249_=_C1250( C1249 C1250 ) C1249_=_C1251( C1249 C1251 ) C1249_=_C1252( C1249 C1252 ) C1249_=_C1253( C1249 C1253 ) C1249_=_C1254( C1249 C1254 ) C1249_=_C1255( C1249 C1255 ) \nC1249_=_C1256( C1249 C1256 ) C1249_=_C1257( C1249 C1257 ) C1249_=_C1258( C1249 C1258 ) C1249_=_C1259( C1249 C1259 ) C1249_=_C1260( C1249 C1260 ) C1249_=_C1261( C1249 C1261 ) \nC1249_=_C1262( C1249 C1262 ) C1249_=_C1263( C1249 C1263 ) C1249_=_C1264( C1249 C1264 ) C1250_=_C1251( C1250 C1251 ) C1250_=_C1252( C1250 C1252 ) C1250_=_C1253( C1250 C1253 ) \nC1250_=_C1254( C1250 C1254 ) C1250_=_C1255( C1250 C1255 ) C1250_=_C1256( C1250 C1256 ) C1250_=_C1257( C1250 C1257 ) C1250_=_C1258( C1250 C1258 ) C1250_=_C1259( C1250 C1259 ) \nC1250_=_C1260( C1250 C1260 ) C1250_=_C1261( C1250 C1261 ) C1250_=_C1262( C1250 C1262 ) C1250_=_C1263( C1250 C1263 ) C1250_=_C1264( C1250 C1264 ) C1250_=_C1317( C1250 C1317 ) \nC1250_=_C2059( C1250 C2059 ) C1250_=_C3297( C1250 C3297 ) C1251_=_C1252( C1251 C1252 ) C1251_=_C1253( C1251 C1253 ) C1251_=_C1254( C1251 C1254 ) C1251_=_C1255( C1251 C1255 ) \nC1251_=_C1256( C1251 C1256 ) C1251_=_C1257( C1251 C1257 ) C1251_=_C1258( C1251 C1258 ) C1251_=_C1259( C1251 C1259 ) C1251_=_C1260( C1251 C1260 ) C1251_=_C1261( C1251 C1261 ) \nC1251_=_C1262( C1251 C1262 ) C1251_=_C1263( C1251 C1263 ) C1251_=_C1264( C1251 C1264 ) C1251_=_C1318( C1251 C1318 ) C1251_=_C2060( C1251 C2060 ) C1251_=_C3384( C1251 C3384 ) \nC1252_=_C1253( C1252 C1253 ) C1252_=_C1254( C1252 C1254 ) C1252_=_C1255( C1252 C1255 ) C1252_=_C1256( C1252 C1256 ) C1252_=_C1257( C1252 C1257 ) C1252_=_C1258( C1252 C1258 ) \nC1252_=_C1259( C1252 C1259 ) C1252_=_C1260( C1252 C1260 ) C1252_=_C1261( C1252 C1261 ) C1252_=_C1262( C1252 C1262 ) C1252_=_C1263( C1252 C1263 ) C1252_=_C1264( C1252 C1264 ) \nC1252_=_C1319( C1252 C1319 ) C1253_=_C1254( C1253 C1254 ) C1253_=_C1255( C1253 C1255 ) C1253_=_C1256( C1253 C1256 ) C1253_=_C1257( C1253 C1257 ) C1253_=_C1258( C1253 C1258 ) \nC1253_=_C1259( C1253 C1259 ) C1253_=_C1260( C1253 C1260 ) C1253_=_C1261( C1253 C1261 ) C1253_=_C1262( C1253 C1262 ) C1253_=_C1263( C1253 C1263 ) C1253_=_C1264( C1253 C1264 ) \nC1254_=_C1255( C1254 C1255 ) C1254_=_C1256( C1254 C1256 ) C1254_=_C1257( C1254 C1257 ) C1254_=_C1258( C1254 C1258 ) C1254_=_C1259( C1254 C1259 ) C1254_=_C1260( C1254 C1260 ) \nC1254_=_C1261( C1254 C1261 ) C1254_=_C1262( C1254 C1262 ) C1254_=_C1263( C1254 C1263 ) C1254_=_C1264( C1254 C1264 ) C1255_=_C1256( C1255 C1256 ) C1255_=_C1257( C1255 C1257 ) \nC1255_=_C1258( C1255 C1258 ) C1255_=_C1259( C1255 C1259 ) C1255_=_C1260( C1255 C1260 ) C1255_=_C1261( C1255 C1261 ) C1255_=_C1262( C1255 C1262 ) C1255_=_C1263( C1255 C1263 ) \nC1255_=_C1264( C1255 C1264 ) C1255_=_C1321( C1255 C1321 ) C1255_=_C1341( C1255 C1341 ) C1255_=_C1677( C1255 C1677 ) C1255_=_C1789( C1255 C1789 ) C1255_=_C2829( C1255 C2829 ) \nC1255_=_C3008( C1255 C3008 ) C1255_=_C3213( C1255 C3213 ) C1255_=_C3254( C1255 C3254 ) C1255_=_C3297( C1255 C3297 ) C1255_=_C3384( C1255 C3384 ) C1255_=_C3585( C1255 C3585 ) \nC1255_=_C3586( C1255 C3586 ) C1255_=_C3587( C1255 C3587 ) C1255_=_C3588( C1255 C3588 ) C1255_=_C3589( C1255 C3589 ) C1255_=_C3590( C1255 C3590 ) C1256_=_C1257( C1256 C1257 ) \nC1256_=_C1258( C1256 C1258 ) C1256_=_C1259( C1256 C1259 ) C1256_=_C1260( C1256 C1260 ) C1256_=_C1261( C1256 C1261 ) C1256_=_C1262( C1256 C1262 ) C1256_=_C1263( C1256 C1263 ) \nC1256_=_C1264( C1256 C1264 ) C1257_=_C1258( C1257 C1258 ) C1257_=_C1259( C1257 C1259 ) C1257_=_C1260( C1257 C1260 ) C1257_=_C1261( C1257 C1261 ) C1257_=_C1262( C1257 C1262 ) \nC1257_=_C1263( C1257 C1263 ) C1257_=_C1264( C1257 C1264 ) C1257_=_C2064( C1257 C2064 ) C1258_=_C1259( C1258 C1259 ) C1258_=_C1260( C1258 C1260 ) C1258_=_C1261( C1258 C1261 ) \nC1258_=_C1262( C1258 C1262 ) C1258_=_C1263( C1258 C1263 ) C1258_=_C1264( C1258 C1264 ) C1259_=_C1260( C1259 C1260 ) C1259_=_C1261( C1259 C1261 ) C1259_=_C1262( C1259 C1262 ) \nC1259_=_C1263( C1259 C1263 ) C1259_=_C1264( C1259 C1264 ) C1259_=_C2065( C1259 C2065 ) C1259_=_C3586( C1259 C3586 ) C1260_=_C1261( C1260 C1261 ) C1260_=_C1262( C1260 C1262 ) \nC1260_=_C1263( C1260 C1263 ) C1260_=_C1264( C1260 C1264 ) C1260_=_C1323( C1260 C1323 ) C1260_=_C2067( C1260 C2067 ) C1260_=_C3587( C1260 C3587 ) C1261_=_C1262( C1261 C1262 ) \nC1261_=_C1263( C1261 C1263 ) C1261_=_C1264( C1261 C1264 ) C1262_=_C1263( C1262 C1263 ) C1262_=_C1264( C1262 C1264 ) C1262_=_C3590( C1262 C3590 ) C1263_=_C1264(</w:t>
      </w:r>
    </w:p>
    <w:p>
      <w:pPr>
        <w:pStyle w:val="PreformattedText"/>
        <w:bidi w:val="0"/>
        <w:spacing w:before="0" w:after="0"/>
        <w:jc w:val="left"/>
        <w:rPr/>
      </w:pPr>
      <w:r>
        <w:rPr/>
        <w:t xml:space="preserve"> </w:t>
      </w:r>
      <w:r>
        <w:rPr/>
        <w:t>C1263 C1264 ) \nC1306_=_C1307( C1306 C1307 ) C1306_=_C1308( C1306 C1308 ) C1306_=_C1309( C1306 C1309 ) C1306_=_C1310( C1306 C1310 ) C1306_=_C1311( C1306 C1311 ) C1306_=_C1312( C1306 C1312 ) \nC1306_=_C1313( C1306 C1313 ) C1306_=_C1314( C1306 C1314 ) C1306_=_C1315( C1306 C1315 ) C1306_=_C1316( C1306 C1316 ) C1306_=_C1317( C1306 C1317 ) C1306_=_C1318( C1306 C1318 ) \nC1306_=_C1319( C1306 C1319 ) C1306_=_C1320( C1306 C1320 ) C1306_=_C1321( C1306 C1321 ) C1306_=_C1322( C1306 C1322 ) C1306_=_C1323( C1306 C1323 ) C1306_=_C1324( C1306 C1324 ) \nC1306_=_C1325( C1306 C1325 ) C1306_=_C1326( C1306 C1326 ) C1306_=_C1327( C1306 C1327 ) C1307_=_C1308( C1307 C1308 ) C1307_=_C1309( C1307 C1309 ) C1307_=_C1310( C1307 C1310 ) \nC1307_=_C1311( C1307 C1311 ) C1307_=_C1312( C1307 C1312 ) C1307_=_C1313( C1307 C1313 ) C1307_=_C1314( C1307 C1314 ) C1307_=_C1315( C1307 C1315 ) C1307_=_C1316( C1307 C1316 ) \nC1307_=_C1317( C1307 C1317 ) C1307_=_C1318( C1307 C1318 ) C1307_=_C1319( C1307 C1319 ) C1307_=_C1320( C1307 C1320 ) C1307_=_C1321( C1307 C1321 ) C1307_=_C1322( C1307 C1322 ) \nC1307_=_C1323( C1307 C1323 ) C1307_=_C1324( C1307 C1324 ) C1307_=_C1325( C1307 C1325 ) C1307_=_C1326( C1307 C1326 ) C1307_=_C1327( C1307 C1327 ) C1308_=_C1309( C1308 C1309 ) \nC1308_=_C1310( C1308 C1310 ) C1308_=_C1311( C1308 C1311 ) C1308_=_C1312( C1308 C1312 ) C1308_=_C1313( C1308 C1313 ) C1308_=_C1314( C1308 C1314 ) C1308_=_C1315( C1308 C1315 ) \nC1308_=_C1316( C1308 C1316 ) C1308_=_C1317( C1308 C1317 ) C1308_=_C1318( C1308 C1318 ) C1308_=_C1319( C1308 C1319 ) C1308_=_C1320( C1308 C1320 ) C1308_=_C1321( C1308 C1321 ) \nC1308_=_C1322( C1308 C1322 ) C1308_=_C1323( C1308 C1323 ) C1308_=_C1324( C1308 C1324 ) C1308_=_C1325( C1308 C1325 ) C1308_=_C1326( C1308 C1326 ) C1308_=_C1327( C1308 C1327 ) \nC1309_=_C1310( C1309 C1310 ) C1309_=_C1311( C1309 C1311 ) C1309_=_C1312( C1309 C1312 ) C1309_=_C1313( C1309 C1313 ) C1309_=_C1314( C1309 C1314 ) C1309_=_C1315( C1309 C1315 ) \nC1309_=_C1316( C1309 C1316 ) C1309_=_C1317( C1309 C1317 ) C1309_=_C1318( C1309 C1318 ) C1309_=_C1319( C1309 C1319 ) C1309_=_C1320( C1309 C1320 ) C1309_=_C1321( C1309 C1321 ) \nC1309_=_C1322( C1309 C1322 ) C1309_=_C1323( C1309 C1323 ) C1309_=_C1324( C1309 C1324 ) C1309_=_C1325( C1309 C1325 ) C1309_=_C1326( C1309 C1326 ) C1309_=_C1327( C1309 C1327 ) \nC1310_=_C1311( C1310 C1311 ) C1310_=_C1312( C1310 C1312 ) C1310_=_C1313( C1310 C1313 ) C1310_=_C1314( C1310 C1314 ) C1310_=_C1315( C1310 C1315 ) C1310_=_C1316( C1310 C1316 ) \nC1310_=_C1317( C1310 C1317 ) C1310_=_C1318( C1310 C1318 ) C1310_=_C1319( C1310 C1319 ) C1310_=_C1320( C1310 C1320 ) C1310_=_C1321( C1310 C1321 ) C1310_=_C1322( C1310 C1322 ) \nC1310_=_C1323( C1310 C1323 ) C1310_=_C1324( C1310 C1324 ) C1310_=_C1325( C1310 C1325 ) C1310_=_C1326( C1310 C1326 ) C1310_=_C1327( C1310 C1327 ) C1310_=_C1329( C1310 C1329 ) \nC1310_=_C1536( C1310 C1536 ) C1310_=_C1667( C1310 C1667 ) C1310_=_C1734( C1310 C1734 ) C1310_=_C2053( C1310 C2053 ) C1310_=_C2054( C1310 C2054 ) C1310_=_C2055( C1310 C2055 ) \nC1310_=_C2056( C1310 C2056 ) C1310_=_C2057( C1310 C2057 ) C1310_=_C2058( C1310 C2058 ) C1310_=_C2059( C1310 C2059 ) C1310_=_C2060( C1310 C2060 ) C1310_=_C2062( C1310 C2062 ) \nC1310_=_C2063( C1310 C2063 ) C1310_=_C2064( C1310 C2064 ) C1310_=_C2065( C1310 C2065 ) C1310_=_C2066( C1310 C2066 ) C1310_=_C2067( C1310 C2067 ) C1310_=_C2068( C1310 C2068 ) \nC1310_=_C2069( C1310 C2069 ) C1311_=_C1312( C1311 C1312 ) C1311_=_C1313( C1311 C1313 ) C1311_=_C1314( C1311 C1314 ) C1311_=_C1315( C1311 C1315 ) C1311_=_C1316( C1311 C1316 ) \nC1311_=_C1317( C1311 C1317 ) C1311_=_C1318( C1311 C1318 ) C1311_=_C1319( C1311 C1319 ) C1311_=_C1320( C1311 C1320 ) C1311_=_C1321( C1311 C1321 ) C1311_=_C1322( C1311 C1322 ) \nC1311_=_C1323( C1311 C1323 ) C1311_=_C1324( C1311 C1324 ) C1311_=_C1325( C1311 C1325 ) C1311_=_C1326( C1311 C1326 ) C1311_=_C1327( C1311 C1327 ) C1312_=_C1313( C1312 C1313 ) \nC1312_=_C1314( C1312 C1314 ) C1312_=_C1315( C1312 C1315 ) C1312_=_C1316( C1312 C1316 ) C1312_=_C1317( C1312 C1317 ) C1312_=_C1318( C1312 C1318 ) C1312_=_C1319( C1312 C1319 ) \nC1312_=_C1320( C1312 C1320 ) C1312_=_C1321( C1312 C1321 ) C1312_=_C1322( C1312 C1322 ) C1312_=_C1323( C1312 C1323 ) C1312_=_C1324( C1312 C1324 ) C1312_=_C1325( C1312 C1325 ) \nC1312_=_C1326( C1312 C1326 ) C1312_=_C1327( C1312 C1327 ) C1313_=_C1314( C1313 C1314 ) C1313_=_C1315( C1313 C1315 ) C1313_=_C1316( C1313 C1316 ) C1313_=_C1317( C1313 C1317 ) \nC1313_=_C1318( C1313 C1318 ) C1313_=_C1319( C1313 C1319 ) C1313_=_C1320( C1313 C1320 ) C1313_=_C1321( C1313 C1321 ) C1313_=_C1322( C1313 C1322 ) C1313_=_C1323( C1313 C1323 ) \nC1313_=_C1324( C1313 C1324 ) C1313_=_C1325( C1313 C1325 ) C1313_=_C1326( C1313 C1326 ) C1313_=_C1327( C1313 C1327 ) C1313_=_C2055( C1313 C2055 ) C1313_=_C2829( C1313 C2829 ) \nC1314_=_C1315( C1314 C1315 ) C1314_=_C1316( C1314 C1316 ) C1314_=_C1317( C1314 C1317 ) C1314_=_C1318( C1314 C1318 ) C1314_=_C1319( C1314 C1319 ) C1314_=_C1320( C1314 C1320 ) \nC1314_=_C1321( C1314 C1321 ) C1314_=_C1322( C1314 C1322 ) C1314_=_C1323( C1314 C1323 ) C1314_=_C1324( C1314 C1324 ) C1314_=_C1325( C1314 C1325 ) C1314_=_C1326( C1314 C1326 ) \nC1314_=_C1327( C1314 C1327 ) C1314_=_C2056( C1314 C2056 ) C1314_=_C3008( C1314 C3008 ) C1315_=_C1316( C1315 C1316 ) C1315_=_C1317( C1315 C1317 ) C1315_=_C1318( C1315 C1318 ) \nC1315_=_C1319( C1315 C1319 ) C1315_=_C1320( C1315 C1320 ) C1315_=_C1321( C1315 C1321 ) C1315_=_C1322( C1315 C1322 ) C1315_=_C1323( C1315 C1323 ) C1315_=_C1324( C1315 C1324 ) \nC1315_=_C1325( C1315 C1325 ) C1315_=_C1326( C1315 C1326 ) C1315_=_C1327( C1315 C1327 ) C1316_=_C1317( C1316 C1317 ) C1316_=_C1318( C1316 C1318 ) C1316_=_C1319( C1316 C1319 ) \nC1316_=_C1320( C1316 C1320 ) C1316_=_C1321( C1316 C1321 ) C1316_=_C1322( C1316 C1322 ) C1316_=_C1323( C1316 C1323 ) C1316_=_C1324( C1316 C1324 ) C1316_=_C1325( C1316 C1325 ) \nC1316_=_C1326( C1316 C1326 ) C1316_=_C1327( C1316 C1327 ) C1317_=_C1318( C1317 C1318 ) C1317_=_C1319( C1317 C1319 ) C1317_=_C1320( C1317 C1320 ) C1317_=_C1321( C1317 C1321 ) \nC1317_=_C1322( C1317 C1322 ) C1317_=_C1323( C1317 C1323 ) C1317_=_C1324( C1317 C1324 ) C1317_=_C1325( C1317 C1325 ) C1317_=_C1326( C1317 C1326 ) C1317_=_C1327( C1317 C1327 ) \nC1317_=_C2059( C1317 C2059 ) C1317_=_C3297( C1317 C3297 ) C1318_=_C1319( C1318 C1319 ) C1318_=_C1320( C1318 C1320 ) C1318_=_C1321( C1318 C1321 ) C1318_=_C1322( C1318 C1322 ) \nC1318_=_C1323( C1318 C1323 ) C1318_=_C1324( C1318 C1324 ) C1318_=_C1325( C1318 C1325 ) C1318_=_C1326( C1318 C1326 ) C1318_=_C1327( C1318 C1327 ) C1318_=_C2060( C1318 C2060 ) \nC1318_=_C3384( C1318 C3384 ) C1319_=_C1320( C1319 C1320 ) C1319_=_C1321( C1319 C1321 ) C1319_=_C1322( C1319 C1322 ) C1319_=_C1323( C1319 C1323 ) C1319_=_C1324( C1319 C1324 ) \nC1319_=_C1325( C1319 C1325 ) C1319_=_C1326( C1319 C1326 ) C1319_=_C1327( C1319 C1327 ) C1320_=_C1321( C1320 C1321 ) C1320_=_C1322( C1320 C1322 ) C1320_=_C1323( C1320 C1323 ) \nC1320_=_C1324( C1320 C1324 ) C1320_=_C1325( C1320 C1325 ) C1320_=_C1326( C1320 C1326 ) C1320_=_C1327( C1320 C1327 ) C1321_=_C1322( C1321 C1322 ) C1321_=_C1323( C1321 C1323 ) \nC1321_=_C1324( C1321 C1324 ) C1321_=_C1325( C1321 C1325 ) C1321_=_C1326( C1321 C1326 ) C1321_=_C1327( C1321 C1327 ) C1321_=_C1341( C1321 C1341 ) C1321_=_C1677( C1321 C1677 ) \nC1321_=_C1789( C1321 C1789 ) C1321_=_C2829( C1321 C2829 ) C1321_=_C3008( C1321 C3008 ) C1321_=_C3213( C1321 C3213 ) C1321_=_C3254( C1321 C3254 ) C1321_=_C3297( C1321 C3297 ) \nC1321_=_C3384( C1321 C3384 ) C1321_=_C3585( C1321 C3585 ) C1321_=_C3586( C1321 C3586 ) C1321_=_C3587( C1321 C3587 ) C1321_=_C3588( C1321 C3588 ) C1321_=_C3589( C1321 C3589 ) \nC1321_=_C3590( C1321 C3590 ) C1322_=_C1323( C1322 C1323 ) C1322_=_C1324( C1322 C1324 ) C1322_=_C1325( C1322 C1325 ) C1322_=_C1326( C1322 C1326 ) C1322_=_C1327( C1322 C1327 ) \nC1323_=_C1324( C1323 C1324 ) C1323_=_C1325( C1323 C1325 ) C1323_=_C1326( C1323 C1326 ) C1323_=_C1327( C1323 C1327 ) C1323_=_C2067( C1323 C2067 ) C1323_=_C3587( C1323 C3587 ) \nC1324_=_C1325( C1324 C1325 ) C1324_=_C1326( C1324 C1326 ) C1324_=_C1327( C1324 C1327 ) C1325_=_C1326( C1325 C1326 ) C1325_=_C1327( C1325 C1327 ) C1326_=_C1327( C1326 C1327 ) \nC1329_=_C1341( C1329 C1341 ) C1329_=_C1536( C1329 C1536 ) C1329_=_C1667( C1329 C1667 ) C1329_=_C1734( C1329 C1734 ) C1329_=_C2053( C1329 C2053 ) C1329_=_C2054( C1329 C2054 ) \nC1329_=_C2055( C1329 C2055 ) C1329_=_C2056( C1329 C2056 ) C1329_=_C2057( C1329 C2057 ) C1329_=_C2058( C1329 C2058 ) C1329_=_C2059( C1329 C2059 ) C1329_=_C2060( C1329 C2060 ) \nC1329_=_C2062( C1329 C2062 ) C1329_=_C2063( C1329 C2063 ) C1329_=_C2064( C1329 C2064 ) C1329_=_C2065( C1329 C2065 ) C1329_=_C2066( C1329 C2066 ) C1329_=_C2067( C1329 C2067 ) \nC1329_=_C2068( C1329 C2068 ) C1329_=_C2069( C1329 C2069 ) C1341_=_C1677( C1341 C1677 ) C1341_=_C1789( C1341 C1789 ) C1341_=_C2829( C1341 C2829 ) C1341_=_C3008( C1341 C3008 ) \nC1341_=_C3213( C1341 C3213 ) C1341_=_C3254( C1341 C3254 ) C1341_=_C3297( C1341 C3297 ) C1341_=_C3384( C1341 C3384 ) C1341_=_C3585( C1341 C3585 ) C1341_=_C3586( C1341 C3586 ) \nC1341_=_C3587( C1341 C3587 ) C1341_=_C3588( C1341 C3588 ) C1341_=_C3589( C1341 C3589 ) C1341_=_C3590( C1341 C3590 ) C1536_=_C1667( C1536 C1667 ) C1536_=_C1734( C1536 C1734 ) \nC1536_=_C2053( C1536 C2053 ) C1536_=_C2054( C1536 C2054 ) C1536_=_C2055( C1536 C2055 ) C1536_=_C2056( C1536 C2056 ) C1536_=_C2057( C1536 C2057 ) C1536_=_C2058( C1536 C2058 ) \nC1536_=_C2059( C1536 C2059 ) C1536_=_C2060( C1536 C2060 ) C1536_=_C2062( C1536 C2062 ) C1536_=_C2063( C1536 C2063 ) C1536_=_C2064( C1536 C2064 ) C1536_=_C2065( C1536 C2065 ) \nC1536_=_C2066( C1536 C2066 ) C1536_=_C2067( C1536 C2067 ) C1536_=_C2068( C1536 C2068 ) C1536_=_C2069( C1536 C2069 ) C1667_=_C1677( C1667 C1677 ) C1667_=_C1734( C1667 C1734 ) \nC1667_=_C2053( C1667 C2053 ) C1667_=_C2054( C1667 C2054 ) C1667_=_C2055( C1667 C2055 ) C1667_=_C2056( C1667 C2056 ) C1667_=_C2057( C1667 C2057 ) C1667_=_C2058( C1667 C2058 ) \nC1667_=_C2059( C1667 C2059 )</w:t>
      </w:r>
    </w:p>
    <w:p>
      <w:pPr>
        <w:pStyle w:val="PreformattedText"/>
        <w:bidi w:val="0"/>
        <w:spacing w:before="0" w:after="0"/>
        <w:jc w:val="left"/>
        <w:rPr/>
      </w:pPr>
      <w:r>
        <w:rPr/>
        <w:t xml:space="preserve"> </w:t>
      </w:r>
      <w:r>
        <w:rPr/>
        <w:t>C1667_=_C2060( C1667 C2060 ) C1667_=_C2062( C1667 C2062 ) C1667_=_C2063( C1667 C2063 ) C1667_=_C2064( C1667 C2064 ) C1667_=_C2065( C1667 C2065 ) \nC1667_=_C2066( C1667 C2066 ) C1667_=_C2067( C1667 C2067 ) C1667_=_C2068( C1667 C2068 ) C1667_=_C2069( C1667 C2069 ) C1677_=_C1789( C1677 C1789 ) C1677_=_C2829( C1677 C2829 ) \nC1677_=_C3008( C1677 C3008 ) C1677_=_C3213( C1677 C3213 ) C1677_=_C3254( C1677 C3254 ) C1677_=_C3297( C1677 C3297 ) C1677_=_C3384( C1677 C3384 ) C1677_=_C3585( C1677 C3585 ) \nC1677_=_C3586( C1677 C3586 ) C1677_=_C3587( C1677 C3587 ) C1677_=_C3588( C1677 C3588 ) C1677_=_C3589( C1677 C3589 ) C1677_=_C3590( C1677 C3590 ) C1734_=_C2053( C1734 C2053 ) \nC1734_=_C2054( C1734 C2054 ) C1734_=_C2055( C1734 C2055 ) C1734_=_C2056( C1734 C2056 ) C1734_=_C2057( C1734 C2057 ) C1734_=_C2058( C1734 C2058 ) C1734_=_C2059( C1734 C2059 ) \nC1734_=_C2060( C1734 C2060 ) C1734_=_C2062( C1734 C2062 ) C1734_=_C2063( C1734 C2063 ) C1734_=_C2064( C1734 C2064 ) C1734_=_C2065( C1734 C2065 ) C1734_=_C2066( C1734 C2066 ) \nC1734_=_C2067( C1734 C2067 ) C1734_=_C2068( C1734 C2068 ) C1734_=_C2069( C1734 C2069 ) C1789_=_C2829( C1789 C2829 ) C1789_=_C3008( C1789 C3008 ) C1789_=_C3213( C1789 C3213 ) \nC1789_=_C3254( C1789 C3254 ) C1789_=_C3297( C1789 C3297 ) C1789_=_C3384( C1789 C3384 ) C1789_=_C3585( C1789 C3585 ) C1789_=_C3586( C1789 C3586 ) C1789_=_C3587( C1789 C3587 ) \nC1789_=_C3588( C1789 C3588 ) C1789_=_C3589( C1789 C3589 ) C1789_=_C3590( C1789 C3590 ) C2053_=_C2054( C2053 C2054 ) C2053_=_C2055( C2053 C2055 ) C2053_=_C2056( C2053 C2056 ) \nC2053_=_C2057( C2053 C2057 ) C2053_=_C2058( C2053 C2058 ) C2053_=_C2059( C2053 C2059 ) C2053_=_C2060( C2053 C2060 ) C2053_=_C2062( C2053 C2062 ) C2053_=_C2063( C2053 C2063 ) \nC2053_=_C2064( C2053 C2064 ) C2053_=_C2065( C2053 C2065 ) C2053_=_C2066( C2053 C2066 ) C2053_=_C2067( C2053 C2067 ) C2053_=_C2068( C2053 C2068 ) C2053_=_C2069( C2053 C2069 ) \nC2054_=_C2055( C2054 C2055 ) C2054_=_C2056( C2054 C2056 ) C2054_=_C2057( C2054 C2057 ) C2054_=_C2058( C2054 C2058 ) C2054_=_C2059( C2054 C2059 ) C2054_=_C2060( C2054 C2060 ) \nC2054_=_C2062( C2054 C2062 ) C2054_=_C2063( C2054 C2063 ) C2054_=_C2064( C2054 C2064 ) C2054_=_C2065( C2054 C2065 ) C2054_=_C2066( C2054 C2066 ) C2054_=_C2067( C2054 C2067 ) \nC2054_=_C2068( C2054 C2068 ) C2054_=_C2069( C2054 C2069 ) C2055_=_C2056( C2055 C2056 ) C2055_=_C2057( C2055 C2057 ) C2055_=_C2058( C2055 C2058 ) C2055_=_C2059( C2055 C2059 ) \nC2055_=_C2060( C2055 C2060 ) C2055_=_C2062( C2055 C2062 ) C2055_=_C2063( C2055 C2063 ) C2055_=_C2064( C2055 C2064 ) C2055_=_C2065( C2055 C2065 ) C2055_=_C2066( C2055 C2066 ) \nC2055_=_C2067( C2055 C2067 ) C2055_=_C2068( C2055 C2068 ) C2055_=_C2069( C2055 C2069 ) C2055_=_C2829( C2055 C2829 ) C2056_=_C2057( C2056 C2057 ) C2056_=_C2058( C2056 C2058 ) \nC2056_=_C2059( C2056 C2059 ) C2056_=_C2060( C2056 C2060 ) C2056_=_C2062( C2056 C2062 ) C2056_=_C2063( C2056 C2063 ) C2056_=_C2064( C2056 C2064 ) C2056_=_C2065( C2056 C2065 ) \nC2056_=_C2066( C2056 C2066 ) C2056_=_C2067( C2056 C2067 ) C2056_=_C2068( C2056 C2068 ) C2056_=_C2069( C2056 C2069 ) C2056_=_C3008( C2056 C3008 ) C2057_=_C2058( C2057 C2058 ) \nC2057_=_C2059( C2057 C2059 ) C2057_=_C2060( C2057 C2060 ) C2057_=_C2062( C2057 C2062 ) C2057_=_C2063( C2057 C2063 ) C2057_=_C2064( C2057 C2064 ) C2057_=_C2065( C2057 C2065 ) \nC2057_=_C2066( C2057 C2066 ) C2057_=_C2067( C2057 C2067 ) C2057_=_C2068( C2057 C2068 ) C2057_=_C2069( C2057 C2069 ) C2057_=_C3213( C2057 C3213 ) C2058_=_C2059( C2058 C2059 ) \nC2058_=_C2060( C2058 C2060 ) C2058_=_C2062( C2058 C2062 ) C2058_=_C2063( C2058 C2063 ) C2058_=_C2064( C2058 C2064 ) C2058_=_C2065( C2058 C2065 ) C2058_=_C2066( C2058 C2066 ) \nC2058_=_C2067( C2058 C2067 ) C2058_=_C2068( C2058 C2068 ) C2058_=_C2069( C2058 C2069 ) C2058_=_C3254( C2058 C3254 ) C2059_=_C2060( C2059 C2060 ) C2059_=_C2062( C2059 C2062 ) \nC2059_=_C2063( C2059 C2063 ) C2059_=_C2064( C2059 C2064 ) C2059_=_C2065( C2059 C2065 ) C2059_=_C2066( C2059 C2066 ) C2059_=_C2067( C2059 C2067 ) C2059_=_C2068( C2059 C2068 ) \nC2059_=_C2069( C2059 C2069 ) C2059_=_C3297( C2059 C3297 ) C2060_=_C2062( C2060 C2062 ) C2060_=_C2063( C2060 C2063 ) C2060_=_C2064( C2060 C2064 ) C2060_=_C2065( C2060 C2065 ) \nC2060_=_C2066( C2060 C2066 ) C2060_=_C2067( C2060 C2067 ) C2060_=_C2068( C2060 C2068 ) C2060_=_C2069( C2060 C2069 ) C2060_=_C3384( C2060 C3384 ) C2062_=_C2063( C2062 C2063 ) \nC2062_=_C2064( C2062 C2064 ) C2062_=_C2065( C2062 C2065 ) C2062_=_C2066( C2062 C2066 ) C2062_=_C2067( C2062 C2067 ) C2062_=_C2068( C2062 C2068 ) C2062_=_C2069( C2062 C2069 ) \nC2063_=_C2064( C2063 C2064 ) C2063_=_C2065( C2063 C2065 ) C2063_=_C2066( C2063 C2066 ) C2063_=_C2067( C2063 C2067 ) C2063_=_C2068( C2063 C2068 ) C2063_=_C2069( C2063 C2069 ) \nC2064_=_C2065( C2064 C2065 ) C2064_=_C2066( C2064 C2066 ) C2064_=_C2067( C2064 C2067 ) C2064_=_C2068( C2064 C2068 ) C2064_=_C2069( C2064 C2069 ) C2065_=_C2066( C2065 C2066 ) \nC2065_=_C2067( C2065 C2067 ) C2065_=_C2068( C2065 C2068 ) C2065_=_C2069( C2065 C2069 ) C2065_=_C3586( C2065 C3586 ) C2066_=_C2067( C2066 C2067 ) C2066_=_C2068( C2066 C2068 ) \nC2066_=_C2069( C2066 C2069 ) C2067_=_C2068( C2067 C2068 ) C2067_=_C2069( C2067 C2069 ) C2067_=_C3587( C2067 C3587 ) C2068_=_C2069( C2068 C2069 ) C2068_=_C3588( C2068 C3588 ) \nC2069_=_C3589( C2069 C3589 ) C2829_=_C3008( C2829 C3008 ) C2829_=_C3213( C2829 C3213 ) C2829_=_C3254( C2829 C3254 ) C2829_=_C3297( C2829 C3297 ) C2829_=_C3384( C2829 C3384 ) \nC2829_=_C3585( C2829 C3585 ) C2829_=_C3586( C2829 C3586 ) C2829_=_C3587( C2829 C3587 ) C2829_=_C3588( C2829 C3588 ) C2829_=_C3589( C2829 C3589 ) C2829_=_C3590( C2829 C3590 ) \nC3008_=_C3213( C3008 C3213 ) C3008_=_C3254( C3008 C3254 ) C3008_=_C3297( C3008 C3297 ) C3008_=_C3384( C3008 C3384 ) C3008_=_C3585( C3008 C3585 ) C3008_=_C3586( C3008 C3586 ) \nC3008_=_C3587( C3008 C3587 ) C3008_=_C3588( C3008 C3588 ) C3008_=_C3589( C3008 C3589 ) C3008_=_C3590( C3008 C3590 ) C3213_=_C3254( C3213 C3254 ) C3213_=_C3297( C3213 C3297 ) \nC3213_=_C3384( C3213 C3384 ) C3213_=_C3585( C3213 C3585 ) C3213_=_C3586( C3213 C3586 ) C3213_=_C3587( C3213 C3587 ) C3213_=_C3588( C3213 C3588 ) C3213_=_C3589( C3213 C3589 ) \nC3213_=_C3590( C3213 C3590 ) C3254_=_C3297( C3254 C3297 ) C3254_=_C3384( C3254 C3384 ) C3254_=_C3585( C3254 C3585 ) C3254_=_C3586( C3254 C3586 ) C3254_=_C3587( C3254 C3587 ) \nC3254_=_C3588( C3254 C3588 ) C3254_=_C3589( C3254 C3589 ) C3254_=_C3590( C3254 C3590 ) C3297_=_C3384( C3297 C3384 ) C3297_=_C3585( C3297 C3585 ) C3297_=_C3586( C3297 C3586 ) \nC3297_=_C3587( C3297 C3587 ) C3297_=_C3588( C3297 C3588 ) C3297_=_C3589( C3297 C3589 ) C3297_=_C3590( C3297 C3590 ) C3384_=_C3585( C3384 C3585 ) C3384_=_C3586( C3384 C3586 ) \nC3384_=_C3587( C3384 C3587 ) C3384_=_C3588( C3384 C3588 ) C3384_=_C3589( C3384 C3589 ) C3384_=_C3590( C3384 C3590 ) C3585_=_C3586( C3585 C3586 ) C3585_=_C3587( C3585 C3587 ) \nC3585_=_C3588( C3585 C3588 ) C3585_=_C3589( C3585 C3589 ) C3585_=_C3590( C3585 C3590 ) C3586_=_C3587( C3586 C3587 ) C3586_=_C3588( C3586 C3588 ) C3586_=_C3589( C3586 C3589 ) \nC3586_=_C3590( C3586 C3590 ) C3587_=_C3588( C3587 C3588 ) C3587_=_C3589( C3587 C3589 ) C3587_=_C3590( C3587 C3590 ) C3588_=_C3589( C3588 C3589 ) C3588_=_C3590( C3588 C3590 ) \nC3589_=_C3590( C3589 C3590 ) "];146-&gt;235[label="96: C86 C177 C238 C274 C287 \nC390 C399 C411 C467 C620 C701 \nC782 C891 C1118 C1119 C1122 C1134 \nC1171 C1182 C1217 C1242 C1243 C1245 \nC1246 C1247 C1248 C1249 C1250 C1251 \nC1252 C1253 C1254 C1256 C1257 C1258 \nC1259 C1260 C1261 C1262 C1263 C1264 \nC1306 C1307 C1308 C1309 C1311 C1312 \nC1313 C1314 C1315 C1316 C1317 C1318 \nC1319 C1320 C1322 C1323 C1324 C1325 \nC1326 C1327 C1329 C1341 C1536 C1667 \nC1677 C1734 C1789 C2053 C2054 C2055 \nC2056 C2057 C2058 C2059 C2060 C2062 \nC2063 C2064 C2065 C2066 C2067 C2068 \nC2069 C2829 C3008 C3213 C3254 C3297 \nC3384 C3585 C3586 C3587 C3588 C3589 \nC3590 \n1154: C86_=_C177 ,C86_=_C238 ,C86_=_C274 ,C86_=_C287 ,C86_=_C399 ,\nC86_=_C782 ,C86_=_C1134 ,C86_=_C1182 ,C86_=_C1341 ,C86_=_C1677 ,C86_=_C1789 ,\nC86_=_C2829 ,C86_=_C3008 ,C86_=_C3213 ,C86_=_C3254 ,C86_=_C3297 ,C86_=_C3384 ,\nC86_=_C3585 ,C86_=_C3586 ,C86_=_C3587 ,C86_=_C3588 ,C86_=_C3589 ,C86_=_C3590 ,\nC177_=_C238 ,C177_=_C274 ,C177_=_C287 ,C177_=_C399 ,C177_=_C782 ,C177_=_C1134 ,\nC177_=_C1182 ,C177_=_C1341 ,C177_=_C1677 ,C177_=_C1789 ,C177_=_C2829 ,C177_=_C3008 ,\nC177_=_C3213 ,C177_=_C3254 ,C177_=_C3297 ,C177_=_C3384 ,C177_=_C3585 ,C177_=_C3586 ,\nC177_=_C3587 ,C177_=_C3588 ,C177_=_C3589 ,C177_=_C3590 ,C238_=_C274 ,C238_=_C287 ,\nC238_=_C399 ,C238_=_C782 ,C238_=_C1134 ,C238_=_C1182 ,C238_=_C1341 ,C238_=_C1677 ,\nC238_=_C1789 ,C238_=_C2829 ,C238_=_C3008 ,C238_=_C3213 ,C238_=_C3254 ,C238_=_C3297 ,\nC238_=_C3384 ,C238_=_C3585 ,C238_=_C3586 ,C238_=_C3587 ,C238_=_C3588 ,C238_=_C3589 ,\nC238_=_C3590 ,C274_=_C287 ,C274_=_C399 ,C274_=_C782 ,C274_=_C1134 ,C274_=_C1182 ,\nC274_=_C1341 ,C274_=_C1677 ,C274_=_C1789 ,C274_=_C2829 ,C274_=_C3008 ,C274_=_C3213 ,\nC274_=_C3254 ,C274_=_C3297 ,C274_=_C3384 ,C274_=_C3585 ,C274_=_C3586 ,C274_=_C3587 ,\nC274_=_C3588 ,C274_=_C3589 ,C274_=_C3590 ,C287_=_C399 ,C287_=_C782 ,C287_=_C1134 ,\nC287_=_C1182 ,C287_=_C1341 ,C287_=_C1677 ,C287_=_C1789 ,C287_=_C2829 ,C287_=_C3008 ,\nC287_=_C3213 ,C287_=_C3254 ,C287_=_C3297 ,C287_=_C3384 ,C287_=_C3585 ,C287_=_C3586 ,\nC287_=_C3587 ,C287_=_C3588 ,C287_=_C3589 ,C287_=_C3590 ,C390_=_C399 ,C390_=_C467 ,\nC390_=_C1122 ,C390_=_C1171 ,C390_=_C1329 ,C390_=_C1536 ,C390_=_C1667 ,C390_=_C1734 ,\nC390_=_C2053 ,C390_=_C2054 ,C390_=_C2055 ,C390_=_C2056 ,C390_=_C2057 ,C390_=_C2058 ,\nC390_=_C2059 ,C390_=_C2060 ,C390_=_C2062 ,C390_=_C2063 ,C390_=_C2064 ,C390_=_C2065 ,\nC390_=_C2066 ,C390_=_C2067 ,C390_=_C2068 ,C390_=_C2069 ,C399_=_C782 ,C399_=_C1134 ,\nC399_=_C1182 ,C399_=_C1341 ,C399_=_C1677 ,C399_=_C1789 ,C399_=_C2829 ,C399_=_C3008 ,\nC399_=_C3213 ,C399_=_C3254 ,C399_=_C3297 ,C399_=_C3384 ,C399_=_C3585 ,C399_=_C3586 ,\nC399_=_C3587 ,C399_=_C3588 ,C399_=_C3589 ,C399_=_C3590</w:t>
      </w:r>
    </w:p>
    <w:p>
      <w:pPr>
        <w:pStyle w:val="PreformattedText"/>
        <w:bidi w:val="0"/>
        <w:spacing w:before="0" w:after="0"/>
        <w:jc w:val="left"/>
        <w:rPr/>
      </w:pPr>
      <w:r>
        <w:rPr/>
        <w:t xml:space="preserve"> </w:t>
      </w:r>
      <w:r>
        <w:rPr/>
        <w:t>,C411_=_C620 ,C411_=_C1118 ,\nC411_=_C1242 ,C411_=_C1243 ,C411_=_C1245 ,C411_=_C1246 ,C411_=_C1247 ,C411_=_C1248 ,\nC411_=_C1249 ,C411_=_C1250 ,C411_=_C1251 ,C411_=_C1252 ,C411_=_C1253 ,C411_=_C1254 ,\nC411_=_C1256 ,C411_=_C1257 ,C411_=_C1258 ,C411_=_C1259 ,C411_=_C1260 ,C411_=_C1261 ,\nC411_=_C1262 ,C411_=_C1263 ,C411_=_C1264 ,C467_=_C1122 ,C467_=_C1171 ,C467_=_C1329 ,\nC467_=_C1536 ,C467_=_C1667 ,C467_=_C1734 ,C467_=_C2053 ,C467_=_C2054 ,C467_=_C2055 ,\nC467_=_C2056 ,C467_=_C2057 ,C467_=_C2058 ,C467_=_C2059 ,C467_=_C2060 ,C467_=_C2062 ,\nC467_=_C2063 ,C467_=_C2064 ,C467_=_C2065 ,C467_=_C2066 ,C467_=_C2067 ,C467_=_C2068 ,\nC467_=_C2069 ,C620_=_C1118 ,C620_=_C1242 ,C620_=_C1243 ,C620_=_C1245 ,C620_=_C1246 ,\nC620_=_C1247 ,C620_=_C1248 ,C620_=_C1249 ,C620_=_C1250 ,C620_=_C1251 ,C620_=_C1252 ,\nC620_=_C1253 ,C620_=_C1254 ,C620_=_C1256 ,C620_=_C1257 ,C620_=_C1258 ,C620_=_C1259 ,\nC620_=_C1260 ,C620_=_C1261 ,C620_=_C1262 ,C620_=_C1263 ,C620_=_C1264 ,C701_=_C891 ,\nC701_=_C1119 ,C701_=_C1217 ,C701_=_C1306 ,C701_=_C1307 ,C701_=_C1308 ,C701_=_C1309 ,\nC701_=_C1311 ,C701_=_C1312 ,C701_=_C1313 ,C701_=_C1314 ,C701_=_C1315 ,C701_=_C1316 ,\nC701_=_C1317 ,C701_=_C1318 ,C701_=_C1319 ,C701_=_C1320 ,C701_=_C1322 ,C701_=_C1323 ,\nC701_=_C1324 ,C701_=_C1325 ,C701_=_C1326 ,C701_=_C1327 ,C782_=_C1134 ,C782_=_C1182 ,\nC782_=_C1341 ,C782_=_C1677 ,C782_=_C1789 ,C782_=_C2829 ,C782_=_C3008 ,C782_=_C3213 ,\nC782_=_C3254 ,C782_=_C3297 ,C782_=_C3384 ,C782_=_C3585 ,C782_=_C3586 ,C782_=_C3587 ,\nC782_=_C3588 ,C782_=_C3589 ,C782_=_C3590 ,C891_=_C1119 ,C891_=_C1217 ,C891_=_C1306 ,\nC891_=_C1307 ,C891_=_C1308 ,C891_=_C1309 ,C891_=_C1311 ,C891_=_C1312 ,C891_=_C1313 ,\nC891_=_C1314 ,C891_=_C1315 ,C891_=_C1316 ,C891_=_C1317 ,C891_=_C1318 ,C891_=_C1319 ,\nC891_=_C1320 ,C891_=_C1322 ,C891_=_C1323 ,C891_=_C1324 ,C891_=_C1325 ,C891_=_C1326 ,\nC891_=_C1327 ,C1118_=_C1119 ,C1118_=_C1122 ,C1118_=_C1134 ,C1118_=_C1242 ,C1118_=_C1243 ,\nC1118_=_C1245 ,C1118_=_C1246 ,C1118_=_C1247 ,C1118_=_C1248 ,C1118_=_C1249 ,C1118_=_C1250 ,\nC1118_=_C1251 ,C1118_=_C1252 ,C1118_=_C1253 ,C1118_=_C1254 ,C1118_=_C1256 ,C1118_=_C1257 ,\nC1118_=_C1258 ,C1118_=_C1259 ,C1118_=_C1260 ,C1118_=_C1261 ,C1118_=_C1262 ,C1118_=_C1263 ,\nC1118_=_C1264 ,C1119_=_C1122 ,C1119_=_C1134 ,C1119_=_C1217 ,C1119_=_C1306 ,C1119_=_C1307 ,\nC1119_=_C1308 ,C1119_=_C1309 ,C1119_=_C1311 ,C1119_=_C1312 ,C1119_=_C1313 ,C1119_=_C1314 ,\nC1119_=_C1315 ,C1119_=_C1316 ,C1119_=_C1317 ,C1119_=_C1318 ,C1119_=_C1319 ,C1119_=_C1320 ,\nC1119_=_C1322 ,C1119_=_C1323 ,C1119_=_C1324 ,C1119_=_C1325 ,C1119_=_C1326 ,C1119_=_C1327 ,\nC1122_=_C1134 ,C1122_=_C1171 ,C1122_=_C1329 ,C1122_=_C1536 ,C1122_=_C1667 ,C1122_=_C1734 ,\nC1122_=_C2053 ,C1122_=_C2054 ,C1122_=_C2055 ,C1122_=_C2056 ,C1122_=_C2057 ,C1122_=_C2058 ,\nC1122_=_C2059 ,C1122_=_C2060 ,C1122_=_C2062 ,C1122_=_C2063 ,C1122_=_C2064 ,C1122_=_C2065 ,\nC1122_=_C2066 ,C1122_=_C2067 ,C1122_=_C2068 ,C1122_=_C2069 ,C1134_=_C1182 ,C1134_=_C1341 ,\nC1134_=_C1677 ,C1134_=_C1789 ,C1134_=_C2829 ,C1134_=_C3008 ,C1134_=_C3213 ,C1134_=_C3254 ,\nC1134_=_C3297 ,C1134_=_C3384 ,C1134_=_C3585 ,C1134_=_C3586 ,C1134_=_C3587 ,C1134_=_C3588 ,\nC1134_=_C3589 ,C1134_=_C3590 ,C1171_=_C1182 ,C1171_=_C1329 ,C1171_=_C1536 ,C1171_=_C1667 ,\nC1171_=_C1734 ,C1171_=_C2053 ,C1171_=_C2054 ,C1171_=_C2055 ,C1171_=_C2056 ,C1171_=_C2057 ,\nC1171_=_C2058 ,C1171_=_C2059 ,C1171_=_C2060 ,C1171_=_C2062 ,C1171_=_C2063 ,C1171_=_C2064 ,\nC1171_=_C2065 ,C1171_=_C2066 ,C1171_=_C2067 ,C1171_=_C2068 ,C1171_=_C2069 ,C1182_=_C1341 ,\nC1182_=_C1677 ,C1182_=_C1789 ,C1182_=_C2829 ,C1182_=_C3008 ,C1182_=_C3213 ,C1182_=_C3254 ,\nC1182_=_C3297 ,C1182_=_C3384 ,C1182_=_C3585 ,C1182_=_C3586 ,C1182_=_C3587 ,C1182_=_C3588 ,\nC1182_=_C3589 ,C1182_=_C3590 ,C1217_=_C1306 ,C1217_=_C1307 ,C1217_=_C1308 ,C1217_=_C1309 ,\nC1217_=_C1311 ,C1217_=_C1312 ,C1217_=_C1313 ,C1217_=_C1314 ,C1217_=_C1315 ,C1217_=_C1316 ,\nC1217_=_C1317 ,C1217_=_C1318 ,C1217_=_C1319 ,C1217_=_C1320 ,C1217_=_C1322 ,C1217_=_C1323 ,\nC1217_=_C1324 ,C1217_=_C1325 ,C1217_=_C1326 ,C1217_=_C1327 ,C1242_=_C1243 ,C1242_=_C1245 ,\nC1242_=_C1246 ,C1242_=_C1247 ,C1242_=_C1248 ,C1242_=_C1249 ,C1242_=_C1250 ,C1242_=_C1251 ,\nC1242_=_C1252 ,C1242_=_C1253 ,C1242_=_C1254 ,C1242_=_C1256 ,C1242_=_C1257 ,C1242_=_C1258 ,\nC1242_=_C1259 ,C1242_=_C1260 ,C1242_=_C1261 ,C1242_=_C1262 ,C1242_=_C1263 ,C1242_=_C1264 ,\nC1243_=_C1245 ,C1243_=_C1246 ,C1243_=_C1247 ,C1243_=_C1248 ,C1243_=_C1249 ,C1243_=_C1250 ,\nC1243_=_C1251 ,C1243_=_C1252 ,C1243_=_C1253 ,C1243_=_C1254 ,C1243_=_C1256 ,C1243_=_C1257 ,\nC1243_=_C1258 ,C1243_=_C1259 ,C1243_=_C1260 ,C1243_=_C1261 ,C1243_=_C1262 ,C1243_=_C1263 ,\nC1243_=_C1264 ,C1245_=_C1246 ,C1245_=_C1247 ,C1245_=_C1248 ,C1245_=_C1249 ,C1245_=_C1250 ,\nC1245_=_C1251 ,C1245_=_C1252 ,C1245_=_C1253 ,C1245_=_C1254 ,C1245_=_C1256 ,C1245_=_C1257 ,\nC1245_=_C1258 ,C1245_=_C1259 ,C1245_=_C1260 ,C1245_=_C1261 ,C1245_=_C1262 ,C1245_=_C1263 ,\nC1245_=_C1264 ,C1246_=_C1247 ,C1246_=_C1248 ,C1246_=_C1249 ,C1246_=_C1250 ,C1246_=_C1251 ,\nC1246_=_C1252 ,C1246_=_C1253 ,C1246_=_C1254 ,C1246_=_C1256 ,C1246_=_C1257 ,C1246_=_C1258 ,\nC1246_=_C1259 ,C1246_=_C1260 ,C1246_=_C1261 ,C1246_=_C1262 ,C1246_=_C1263 ,C1246_=_C1264 ,\nC1246_=_C1313 ,C1246_=_C2055 ,C1246_=_C2829 ,C1247_=_C1248 ,C1247_=_C1249 ,C1247_=_C1250 ,\nC1247_=_C1251 ,C1247_=_C1252 ,C1247_=_C1253 ,C1247_=_C1254 ,C1247_=_C1256 ,C1247_=_C1257 ,\nC1247_=_C1258 ,C1247_=_C1259 ,C1247_=_C1260 ,C1247_=_C1261 ,C1247_=_C1262 ,C1247_=_C1263 ,\nC1247_=_C1264 ,C1247_=_C1314 ,C1247_=_C2056 ,C1247_=_C3008 ,C1248_=_C1249 ,C1248_=_C1250 ,\nC1248_=_C1251 ,C1248_=_C1252 ,C1248_=_C1253 ,C1248_=_C1254 ,C1248_=_C1256 ,C1248_=_C1257 ,\nC1248_=_C1258 ,C1248_=_C1259 ,C1248_=_C1260 ,C1248_=_C1261 ,C1248_=_C1262 ,C1248_=_C1263 ,\nC1248_=_C1264 ,C1249_=_C1250 ,C1249_=_C1251 ,C1249_=_C1252 ,C1249_=_C1253 ,C1249_=_C1254 ,\nC1249_=_C1256 ,C1249_=_C1257 ,C1249_=_C1258 ,C1249_=_C1259 ,C1249_=_C1260 ,C1249_=_C1261 ,\nC1249_=_C1262 ,C1249_=_C1263 ,C1249_=_C1264 ,C1250_=_C1251 ,C1250_=_C1252 ,C1250_=_C1253 ,\nC1250_=_C1254 ,C1250_=_C1256 ,C1250_=_C1257 ,C1250_=_C1258 ,C1250_=_C1259 ,C1250_=_C1260 ,\nC1250_=_C1261 ,C1250_=_C1262 ,C1250_=_C1263 ,C1250_=_C1264 ,C1250_=_C1317 ,C1250_=_C2059 ,\nC1250_=_C3297 ,C1251_=_C1252 ,C1251_=_C1253 ,C1251_=_C1254 ,C1251_=_C1256 ,C1251_=_C1257 ,\nC1251_=_C1258 ,C1251_=_C1259 ,C1251_=_C1260 ,C1251_=_C1261 ,C1251_=_C1262 ,C1251_=_C1263 ,\nC1251_=_C1264 ,C1251_=_C1318 ,C1251_=_C2060 ,C1251_=_C3384 ,C1252_=_C1253 ,C1252_=_C1254 ,\nC1252_=_C1256 ,C1252_=_C1257 ,C1252_=_C1258 ,C1252_=_C1259 ,C1252_=_C1260 ,C1252_=_C1261 ,\nC1252_=_C1262 ,C1252_=_C1263 ,C1252_=_C1264 ,C1252_=_C1319 ,C1253_=_C1254 ,C1253_=_C1256 ,\nC1253_=_C1257 ,C1253_=_C1258 ,C1253_=_C1259 ,C1253_=_C1260 ,C1253_=_C1261 ,C1253_=_C1262 ,\nC1253_=_C1263 ,C1253_=_C1264 ,C1254_=_C1256 ,C1254_=_C1257 ,C1254_=_C1258 ,C1254_=_C1259 ,\nC1254_=_C1260 ,C1254_=_C1261 ,C1254_=_C1262 ,C1254_=_C1263 ,C1254_=_C1264 ,C1256_=_C1257 ,\nC1256_=_C1258 ,C1256_=_C1259 ,C1256_=_C1260 ,C1256_=_C1261 ,C1256_=_C1262 ,C1256_=_C1263 ,\nC1256_=_C1264 ,C1257_=_C1258 ,C1257_=_C1259 ,C1257_=_C1260 ,C1257_=_C1261 ,C1257_=_C1262 ,\nC1257_=_C1263 ,C1257_=_C1264 ,C1257_=_C2064 ,C1258_=_C1259 ,C1258_=_C1260 ,C1258_=_C1261 ,\nC1258_=_C1262 ,C1258_=_C1263 ,C1258_=_C1264 ,C1259_=_C1260 ,C1259_=_C1261 ,C1259_=_C1262 ,\nC1259_=_C1263 ,C1259_=_C1264 ,C1259_=_C2065 ,C1259_=_C3586 ,C1260_=_C1261 ,C1260_=_C1262 ,\nC1260_=_C1263 ,C1260_=_C1264 ,C1260_=_C1323 ,C1260_=_C2067 ,C1260_=_C3587 ,C1261_=_C1262 ,\nC1261_=_C1263 ,C1261_=_C1264 ,C1262_=_C1263 ,C1262_=_C1264 ,C1262_=_C3590 ,C1263_=_C1264 ,\nC1306_=_C1307 ,C1306_=_C1308 ,C1306_=_C1309 ,C1306_=_C1311 ,C1306_=_C1312 ,C1306_=_C1313 ,\nC1306_=_C1314 ,C1306_=_C1315 ,C1306_=_C1316 ,C1306_=_C1317 ,C1306_=_C1318 ,C1306_=_C1319 ,\nC1306_=_C1320 ,C1306_=_C1322 ,C1306_=_C1323 ,C1306_=_C1324 ,C1306_=_C1325 ,C1306_=_C1326 ,\nC1306_=_C1327 ,C1307_=_C1308 ,C1307_=_C1309 ,C1307_=_C1311 ,C1307_=_C1312 ,C1307_=_C1313 ,\nC1307_=_C1314 ,C1307_=_C1315 ,C1307_=_C1316 ,C1307_=_C1317 ,C1307_=_C1318 ,C1307_=_C1319 ,\nC1307_=_C1320 ,C1307_=_C1322 ,C1307_=_C1323 ,C1307_=_C1324 ,C1307_=_C1325 ,C1307_=_C1326 ,\nC1307_=_C1327 ,C1308_=_C1309 ,C1308_=_C1311 ,C1308_=_C1312 ,C1308_=_C1313 ,C1308_=_C1314 ,\nC1308_=_C1315 ,C1308_=_C1316 ,C1308_=_C1317 ,C1308_=_C1318 ,C1308_=_C1319 ,C1308_=_C1320 ,\nC1308_=_C1322 ,C1308_=_C1323 ,C1308_=_C1324 ,C1308_=_C1325 ,C1308_=_C1326 ,C1308_=_C1327 ,\nC1309_=_C1311 ,C1309_=_C1312 ,C1309_=_C1313 ,C1309_=_C1314 ,C1309_=_C1315 ,C1309_=_C1316 ,\nC1309_=_C1317 ,C1309_=_C1318 ,C1309_=_C1319 ,C1309_=_C1320 ,C1309_=_C1322 ,C1309_=_C1323 ,\nC1309_=_C1324 ,C1309_=_C1325 ,C1309_=_C1326 ,C1309_=_C1327 ,C1311_=_C1312 ,C1311_=_C1313 ,\nC1311_=_C1314 ,C1311_=_C1315 ,C1311_=_C1316 ,C1311_=_C1317 ,C1311_=_C1318 ,C1311_=_C1319 ,\nC1311_=_C1320 ,C1311_=_C1322 ,C1311_=_C1323 ,C1311_=_C1324 ,C1311_=_C1325 ,C1311_=_C1326 ,\nC1311_=_C1327 ,C1312_=_C1313 ,C1312_=_C1314 ,C1312_=_C1315 ,C1312_=_C1316 ,C1312_=_C1317 ,\nC1312_=_C1318 ,C1312_=_C1319 ,C1312_=_C1320 ,C1312_=_C1322 ,C1312_=_C1323 ,C1312_=_C1324 ,\nC1312_=_C1325 ,C1312_=_C1326 ,C1312_=_C1327 ,C1313_=_C1314 ,C1313_=_C1315 ,C1313_=_C1316 ,\nC1313_=_C1317 ,C1313_=_C1318 ,C1313_=_C1319 ,C1313_=_C1320 ,C1313_=_C1322 ,C1313_=_C1323 ,\nC1313_=_C1324 ,C1313_=_C1325 ,C1313_=_C1326 ,C1313_=_C1327 ,C1313_=_C2055 ,C1313_=_C2829 ,\nC1314_=_C1315 ,C1314_=_C1316 ,C1314_=_C1317 ,C1314_=_C1318 ,C1314_=_C1319 ,C1314_=_C1320 ,\nC1314_=_C1322 ,C1314_=_C1323 ,C1314_=_C1324 ,C1314_=_C1325 ,C1314_=_C1326 ,C1314_=_C1327 ,\nC1314_=_C2056 ,C1314_=_C3008 ,C1315_=_C1316 ,C1315_=_C1317 ,C1315_=_C1318 ,C1315_=_C1319 ,\nC1315_=_C1320 ,C1315_=_C1322 ,C1315_=_C1323 ,C1315_=_C1324 ,C1315_=_C1325 ,C1315_=_C1326 ,\nC1315_=_C1327 ,C1316_=_C1317 ,C1316_=_C1318 ,C1316_=_C1319 ,C1316_=_C1320 ,C1316_=_C1322 ,\nC1316_=_C1323 ,C1316_=_C1324 ,C1316_=_C1325 ,C1316_=_C1326 ,C1316_=_C1327 ,C1317_=_C1318 ,\nC1317_=_C1319 ,C1317_=_C1320 ,C1317_=_C1322 ,C1317_=_C1323 ,C1317_=_C1324</w:t>
      </w:r>
    </w:p>
    <w:p>
      <w:pPr>
        <w:pStyle w:val="PreformattedText"/>
        <w:bidi w:val="0"/>
        <w:spacing w:before="0" w:after="0"/>
        <w:jc w:val="left"/>
        <w:rPr/>
      </w:pPr>
      <w:r>
        <w:rPr/>
        <w:t xml:space="preserve"> </w:t>
      </w:r>
      <w:r>
        <w:rPr/>
        <w:t>,C1317_=_C1325 ,\nC1317_=_C1326 ,C1317_=_C1327 ,C1317_=_C2059 ,C1317_=_C3297 ,C1318_=_C1319 ,C1318_=_C1320 ,\nC1318_=_C1322 ,C1318_=_C1323 ,C1318_=_C1324 ,C1318_=_C1325 ,C1318_=_C1326 ,C1318_=_C1327 ,\nC1318_=_C2060 ,C1318_=_C3384 ,C1319_=_C1320 ,C1319_=_C1322 ,C1319_=_C1323 ,C1319_=_C1324 ,\nC1319_=_C1325 ,C1319_=_C1326 ,C1319_=_C1327 ,C1320_=_C1322 ,C1320_=_C1323 ,C1320_=_C1324 ,\nC1320_=_C1325 ,C1320_=_C1326 ,C1320_=_C1327 ,C1322_=_C1323 ,C1322_=_C1324 ,C1322_=_C1325 ,\nC1322_=_C1326 ,C1322_=_C1327 ,C1323_=_C1324 ,C1323_=_C1325 ,C1323_=_C1326 ,C1323_=_C1327 ,\nC1323_=_C2067 ,C1323_=_C3587 ,C1324_=_C1325 ,C1324_=_C1326 ,C1324_=_C1327 ,C1325_=_C1326 ,\nC1325_=_C1327 ,C1326_=_C1327 ,C1329_=_C1341 ,C1329_=_C1536 ,C1329_=_C1667 ,C1329_=_C1734 ,\nC1329_=_C2053 ,C1329_=_C2054 ,C1329_=_C2055 ,C1329_=_C2056 ,C1329_=_C2057 ,C1329_=_C2058 ,\nC1329_=_C2059 ,C1329_=_C2060 ,C1329_=_C2062 ,C1329_=_C2063 ,C1329_=_C2064 ,C1329_=_C2065 ,\nC1329_=_C2066 ,C1329_=_C2067 ,C1329_=_C2068 ,C1329_=_C2069 ,C1341_=_C1677 ,C1341_=_C1789 ,\nC1341_=_C2829 ,C1341_=_C3008 ,C1341_=_C3213 ,C1341_=_C3254 ,C1341_=_C3297 ,C1341_=_C3384 ,\nC1341_=_C3585 ,C1341_=_C3586 ,C1341_=_C3587 ,C1341_=_C3588 ,C1341_=_C3589 ,C1341_=_C3590 ,\nC1536_=_C1667 ,C1536_=_C1734 ,C1536_=_C2053 ,C1536_=_C2054 ,C1536_=_C2055 ,C1536_=_C2056 ,\nC1536_=_C2057 ,C1536_=_C2058 ,C1536_=_C2059 ,C1536_=_C2060 ,C1536_=_C2062 ,C1536_=_C2063 ,\nC1536_=_C2064 ,C1536_=_C2065 ,C1536_=_C2066 ,C1536_=_C2067 ,C1536_=_C2068 ,C1536_=_C2069 ,\nC1667_=_C1677 ,C1667_=_C1734 ,C1667_=_C2053 ,C1667_=_C2054 ,C1667_=_C2055 ,C1667_=_C2056 ,\nC1667_=_C2057 ,C1667_=_C2058 ,C1667_=_C2059 ,C1667_=_C2060 ,C1667_=_C2062 ,C1667_=_C2063 ,\nC1667_=_C2064 ,C1667_=_C2065 ,C1667_=_C2066 ,C1667_=_C2067 ,C1667_=_C2068 ,C1667_=_C2069 ,\nC1677_=_C1789 ,C1677_=_C2829 ,C1677_=_C3008 ,C1677_=_C3213 ,C1677_=_C3254 ,C1677_=_C3297 ,\nC1677_=_C3384 ,C1677_=_C3585 ,C1677_=_C3586 ,C1677_=_C3587 ,C1677_=_C3588 ,C1677_=_C3589 ,\nC1677_=_C3590 ,C1734_=_C2053 ,C1734_=_C2054 ,C1734_=_C2055 ,C1734_=_C2056 ,C1734_=_C2057 ,\nC1734_=_C2058 ,C1734_=_C2059 ,C1734_=_C2060 ,C1734_=_C2062 ,C1734_=_C2063 ,C1734_=_C2064 ,\nC1734_=_C2065 ,C1734_=_C2066 ,C1734_=_C2067 ,C1734_=_C2068 ,C1734_=_C2069 ,C1789_=_C2829 ,\nC1789_=_C3008 ,C1789_=_C3213 ,C1789_=_C3254 ,C1789_=_C3297 ,C1789_=_C3384 ,C1789_=_C3585 ,\nC1789_=_C3586 ,C1789_=_C3587 ,C1789_=_C3588 ,C1789_=_C3589 ,C1789_=_C3590 ,C2053_=_C2054 ,\nC2053_=_C2055 ,C2053_=_C2056 ,C2053_=_C2057 ,C2053_=_C2058 ,C2053_=_C2059 ,C2053_=_C2060 ,\nC2053_=_C2062 ,C2053_=_C2063 ,C2053_=_C2064 ,C2053_=_C2065 ,C2053_=_C2066 ,C2053_=_C2067 ,\nC2053_=_C2068 ,C2053_=_C2069 ,C2054_=_C2055 ,C2054_=_C2056 ,C2054_=_C2057 ,C2054_=_C2058 ,\nC2054_=_C2059 ,C2054_=_C2060 ,C2054_=_C2062 ,C2054_=_C2063 ,C2054_=_C2064 ,C2054_=_C2065 ,\nC2054_=_C2066 ,C2054_=_C2067 ,C2054_=_C2068 ,C2054_=_C2069 ,C2055_=_C2056 ,C2055_=_C2057 ,\nC2055_=_C2058 ,C2055_=_C2059 ,C2055_=_C2060 ,C2055_=_C2062 ,C2055_=_C2063 ,C2055_=_C2064 ,\nC2055_=_C2065 ,C2055_=_C2066 ,C2055_=_C2067 ,C2055_=_C2068 ,C2055_=_C2069 ,C2055_=_C2829 ,\nC2056_=_C2057 ,C2056_=_C2058 ,C2056_=_C2059 ,C2056_=_C2060 ,C2056_=_C2062 ,C2056_=_C2063 ,\nC2056_=_C2064 ,C2056_=_C2065 ,C2056_=_C2066 ,C2056_=_C2067 ,C2056_=_C2068 ,C2056_=_C2069 ,\nC2056_=_C3008 ,C2057_=_C2058 ,C2057_=_C2059 ,C2057_=_C2060 ,C2057_=_C2062 ,C2057_=_C2063 ,\nC2057_=_C2064 ,C2057_=_C2065 ,C2057_=_C2066 ,C2057_=_C2067 ,C2057_=_C2068 ,C2057_=_C2069 ,\nC2057_=_C3213 ,C2058_=_C2059 ,C2058_=_C2060 ,C2058_=_C2062 ,C2058_=_C2063 ,C2058_=_C2064 ,\nC2058_=_C2065 ,C2058_=_C2066 ,C2058_=_C2067 ,C2058_=_C2068 ,C2058_=_C2069 ,C2058_=_C3254 ,\nC2059_=_C2060 ,C2059_=_C2062 ,C2059_=_C2063 ,C2059_=_C2064 ,C2059_=_C2065 ,C2059_=_C2066 ,\nC2059_=_C2067 ,C2059_=_C2068 ,C2059_=_C2069 ,C2059_=_C3297 ,C2060_=_C2062 ,C2060_=_C2063 ,\nC2060_=_C2064 ,C2060_=_C2065 ,C2060_=_C2066 ,C2060_=_C2067 ,C2060_=_C2068 ,C2060_=_C2069 ,\nC2060_=_C3384 ,C2062_=_C2063 ,C2062_=_C2064 ,C2062_=_C2065 ,C2062_=_C2066 ,C2062_=_C2067 ,\nC2062_=_C2068 ,C2062_=_C2069 ,C2063_=_C2064 ,C2063_=_C2065 ,C2063_=_C2066 ,C2063_=_C2067 ,\nC2063_=_C2068 ,C2063_=_C2069 ,C2064_=_C2065 ,C2064_=_C2066 ,C2064_=_C2067 ,C2064_=_C2068 ,\nC2064_=_C2069 ,C2065_=_C2066 ,C2065_=_C2067 ,C2065_=_C2068 ,C2065_=_C2069 ,C2065_=_C3586 ,\nC2066_=_C2067 ,C2066_=_C2068 ,C2066_=_C2069 ,C2067_=_C2068 ,C2067_=_C2069 ,C2067_=_C3587 ,\nC2068_=_C2069 ,C2068_=_C3588 ,C2069_=_C3589 ,C2829_=_C3008 ,C2829_=_C3213 ,C2829_=_C3254 ,\nC2829_=_C3297 ,C2829_=_C3384 ,C2829_=_C3585 ,C2829_=_C3586 ,C2829_=_C3587 ,C2829_=_C3588 ,\nC2829_=_C3589 ,C2829_=_C3590 ,C3008_=_C3213 ,C3008_=_C3254 ,C3008_=_C3297 ,C3008_=_C3384 ,\nC3008_=_C3585 ,C3008_=_C3586 ,C3008_=_C3587 ,C3008_=_C3588 ,C3008_=_C3589 ,C3008_=_C3590 ,\nC3213_=_C3254 ,C3213_=_C3297 ,C3213_=_C3384 ,C3213_=_C3585 ,C3213_=_C3586 ,C3213_=_C3587 ,\nC3213_=_C3588 ,C3213_=_C3589 ,C3213_=_C3590 ,C3254_=_C3297 ,C3254_=_C3384 ,C3254_=_C3585 ,\nC3254_=_C3586 ,C3254_=_C3587 ,C3254_=_C3588 ,C3254_=_C3589 ,C3254_=_C3590 ,C3297_=_C3384 ,\nC3297_=_C3585 ,C3297_=_C3586 ,C3297_=_C3587 ,C3297_=_C3588 ,C3297_=_C3589 ,C3297_=_C3590 ,\nC3384_=_C3585 ,C3384_=_C3586 ,C3384_=_C3587 ,C3384_=_C3588 ,C3384_=_C3589 ,C3384_=_C3590 ,\nC3585_=_C3586 ,C3585_=_C3587 ,C3585_=_C3588 ,C3585_=_C3589 ,C3585_=_C3590 ,C3586_=_C3587 ,\nC3586_=_C3588 ,C3586_=_C3589 ,C3586_=_C3590 ,C3587_=_C3588 ,C3587_=_C3589 ,C3587_=_C3590 ,\nC3588_=_C3589 ,C3588_=_C3590 ,C3589_=_C3590 ,"];236[shape=box, label="id:236 level: 6\n106: C387 C396 C401 C407 C424 \nC445 C762 C926 C963 C987 C1042 \nC1065 C1076 C1169 C1177 C1185 C1189 \nC1259 C1298 C1328 C1340 C1344 C1347 \nC1366 C1482 C1488 C1562 C1573 C1594 \nC1625 C1665 C1666 C1667 C1668 C1669 \nC1670 C1671 C1672 C1674 C1675 C1676 \nC1677 C1678 C1679 C1680 C1681 C1682 \nC1683 C1684 C1685 C1867 C1909 C2013 \nC2039 C2047 C2058 C2065 C2069 C2075 \nC2084 C2193 C2274 C2286 C2431 C2506 \nC2513 C2749 C2953 C3140 C3161 C3209 \nC3214 C3218 C3222 C3254 C3255 C3256 \nC3257 C3258 C3259 C3260 C3261 C3262 \nC3263 C3264 C3265 C3408 C3431 C3586 \nC3589 C3599 C3662 C3716 C3831 C3832 \nC3833 C3834 C3908 C3924 C3998 C4039 \nC4045 C4046 C4047 C4048 C4049 \n1514: C387_=_C396( C387 C396 ) C387_=_C401( C387 C401 ) C387_=_C407( C387 C407 ) C387_=_C963( C387 C963 ) C387_=_C987( C387 C987 ) \nC387_=_C1076( C387 C1076 ) C387_=_C1169( C387 C1169 ) C387_=_C1328( C387 C1328 ) C387_=_C1488( C387 C1488 ) C387_=_C1625( C387 C1625 ) C387_=_C1665( C387 C1665 ) \nC387_=_C1666( C387 C1666 ) C387_=_C1667( C387 C1667 ) C387_=_C1668( C387 C1668 ) C387_=_C1669( C387 C1669 ) C387_=_C1670( C387 C1670 ) C387_=_C1671( C387 C1671 ) \nC387_=_C1672( C387 C1672 ) C387_=_C1674( C387 C1674 ) C387_=_C1675( C387 C1675 ) C387_=_C1676( C387 C1676 ) C387_=_C1677( C387 C1677 ) C387_=_C1678( C387 C1678 ) \nC387_=_C1679( C387 C1679 ) C387_=_C1680( C387 C1680 ) C387_=_C1681( C387 C1681 ) C387_=_C1682( C387 C1682 ) C387_=_C1683( C387 C1683 ) C387_=_C1684( C387 C1684 ) \nC387_=_C1685( C387 C1685 ) C396_=_C401( C396 C401 ) C396_=_C407( C396 C407 ) C396_=_C445( C396 C445 ) C396_=_C1177( C396 C1177 ) C396_=_C1340( C396 C1340 ) \nC396_=_C1562( C396 C1562 ) C396_=_C1909( C396 C1909 ) C396_=_C2039( C396 C2039 ) C396_=_C2058( C396 C2058 ) C396_=_C2075( C396 C2075 ) C396_=_C2193( C396 C2193 ) \nC396_=_C2274( C396 C2274 ) C396_=_C2431( C396 C2431 ) C396_=_C2506( C396 C2506 ) C396_=_C2749( C396 C2749 ) C396_=_C3140( C396 C3140 ) C396_=_C3209( C396 C3209 ) \nC396_=_C3254( C396 C3254 ) C396_=_C3255( C396 C3255 ) C396_=_C3256( C396 C3256 ) C396_=_C3257( C396 C3257 ) C396_=_C3258( C396 C3258 ) C396_=_C3259( C396 C3259 ) \nC396_=_C3260( C396 C3260 ) C396_=_C3261( C396 C3261 ) C396_=_C3262( C396 C3262 ) C396_=_C3263( C396 C3263 ) C396_=_C3264( C396 C3264 ) C396_=_C3265( C396 C3265 ) \nC401_=_C407( C401 C407 ) C401_=_C424( C401 C424 ) C401_=_C762( C401 C762 ) C401_=_C926( C401 C926 ) C401_=_C1042( C401 C1042 ) C401_=_C1065( C401 C1065 ) \nC401_=_C1185( C401 C1185 ) C401_=_C1259( C401 C1259 ) C401_=_C1298( C401 C1298 ) C401_=_C1344( C401 C1344 ) C401_=_C1366( C401 C1366 ) C401_=_C1594( C401 C1594 ) \nC401_=_C1678( C401 C1678 ) C401_=_C1867( C401 C1867 ) C401_=_C2065( C401 C2065 ) C401_=_C3214( C401 C3214 ) C401_=_C3222( C401 C3222 ) C401_=_C3256( C401 C3256 ) \nC401_=_C3408( C401 C3408 ) C401_=_C3431( C401 C3431 ) C401_=_C3586( C401 C3586 ) C401_=_C3662( C401 C3662 ) C401_=_C3716( C401 C3716 ) C401_=_C3831( C401 C3831 ) \nC401_=_C3832( C401 C3832 ) C401_=_C3833( C401 C3833 ) C401_=_C3834( C401 C3834 ) C407_=_C1189( C407 C1189 ) C407_=_C1347( C407 C1347 ) C407_=_C1482( C407 C1482 ) \nC407_=_C1573( C407 C1573 ) C407_=_C1682( C407 C1682 ) C407_=_C2013( C407 C2013 ) C407_=_C2047( C407 C2047 ) C407_=_C2069( C407 C2069 ) C407_=_C2084( C407 C2084 ) \nC407_=_C2286( C407 C2286 ) C407_=_C2513( C407 C2513 ) C407_=_C2953( C407 C2953 ) C407_=_C3161( C407 C3161 ) C407_=_C3218( C407 C3218 ) C407_=_C3262( C407 C3262 ) \nC407_=_C3589( C407 C3589 ) C407_=_C3599( C407 C3599 ) C407_=_C3908( C407 C3908 ) C407_=_C3924( C407 C3924 ) C407_=_C3998( C407 C3998 ) C407_=_C4039( C407 C4039 ) \nC407_=_C4045( C407 C4045 ) C407_=_C4046( C407 C4046 ) C407_=_C4047( C407 C4047 ) C407_=_C4048( C407 C4048 ) C407_=_C4049( C407 C4049 ) C424_=_C762( C424 C762 ) \nC424_=_C926( C424 C926 ) C424_=_C1042( C424 C1042 ) C424_=_C1065( C424 C1065 ) C424_=_C1185( C424 C1185 ) C424_=_C1259( C424 C1259 ) C424_=_C1298( C424 C1298 ) \nC424_=_C1344( C424 C1344 ) C424_=_C1366( C424 C1366 ) C424_=_C1594( C424 C1594 ) C424_=_C1678( C424 C1678 ) C424_=_C1867( C424 C1867 ) C424_=_C2065( C424 C2065 ) \nC424_=_C3214( C424 C3214 ) C424_=_C3222( C424 C3222 ) C424_=_C3256( C424 C3256 ) C424_=_C3408( C424 C3408 ) C424_=_C3431( C424 C3431 ) C424_=_C3586( C424 C3586 ) \nC424_=_C3662( C424 C3662 ) C424_=_C3716( C424 C3716 ) C424_=_C3831( C424 C3831 ) C424_=_C3832( C424 C3832 ) C424_=_C3833( C424 C3833 ) C424_=_C3834( C424 C3834 ) \nC445_=_C1177( C445 C1177 ) C445_=_C1340( C445 C1340 ) C445_=_C1562( C445</w:t>
      </w:r>
    </w:p>
    <w:p>
      <w:pPr>
        <w:pStyle w:val="PreformattedText"/>
        <w:bidi w:val="0"/>
        <w:spacing w:before="0" w:after="0"/>
        <w:jc w:val="left"/>
        <w:rPr/>
      </w:pPr>
      <w:r>
        <w:rPr/>
        <w:t xml:space="preserve"> </w:t>
      </w:r>
      <w:r>
        <w:rPr/>
        <w:t>C1562 ) C445_=_C1909( C445 C1909 ) C445_=_C2039( C445 C2039 ) C445_=_C2058( C445 C2058 ) \nC445_=_C2075( C445 C2075 ) C445_=_C2193( C445 C2193 ) C445_=_C2274( C445 C2274 ) C445_=_C2431( C445 C2431 ) C445_=_C2506( C445 C2506 ) C445_=_C2749( C445 C2749 ) \nC445_=_C3140( C445 C3140 ) C445_=_C3209( C445 C3209 ) C445_=_C3254( C445 C3254 ) C445_=_C3255( C445 C3255 ) C445_=_C3256( C445 C3256 ) C445_=_C3257( C445 C3257 ) \nC445_=_C3258( C445 C3258 ) C445_=_C3259( C445 C3259 ) C445_=_C3260( C445 C3260 ) C445_=_C3261( C445 C3261 ) C445_=_C3262( C445 C3262 ) C445_=_C3263( C445 C3263 ) \nC445_=_C3264( C445 C3264 ) C445_=_C3265( C445 C3265 ) C762_=_C926( C762 C926 ) C762_=_C1042( C762 C1042 ) C762_=_C1065( C762 C1065 ) C762_=_C1185( C762 C1185 ) \nC762_=_C1259( C762 C1259 ) C762_=_C1298( C762 C1298 ) C762_=_C1344( C762 C1344 ) C762_=_C1366( C762 C1366 ) C762_=_C1594( C762 C1594 ) C762_=_C1678( C762 C1678 ) \nC762_=_C1867( C762 C1867 ) C762_=_C2065( C762 C2065 ) C762_=_C3214( C762 C3214 ) C762_=_C3222( C762 C3222 ) C762_=_C3256( C762 C3256 ) C762_=_C3408( C762 C3408 ) \nC762_=_C3431( C762 C3431 ) C762_=_C3586( C762 C3586 ) C762_=_C3662( C762 C3662 ) C762_=_C3716( C762 C3716 ) C762_=_C3831( C762 C3831 ) C762_=_C3832( C762 C3832 ) \nC762_=_C3833( C762 C3833 ) C762_=_C3834( C762 C3834 ) C926_=_C1042( C926 C1042 ) C926_=_C1065( C926 C1065 ) C926_=_C1185( C926 C1185 ) C926_=_C1259( C926 C1259 ) \nC926_=_C1298( C926 C1298 ) C926_=_C1344( C926 C1344 ) C926_=_C1366( C926 C1366 ) C926_=_C1594( C926 C1594 ) C926_=_C1678( C926 C1678 ) C926_=_C1867( C926 C1867 ) \nC926_=_C2065( C926 C2065 ) C926_=_C3214( C926 C3214 ) C926_=_C3222( C926 C3222 ) C926_=_C3256( C926 C3256 ) C926_=_C3408( C926 C3408 ) C926_=_C3431( C926 C3431 ) \nC926_=_C3586( C926 C3586 ) C926_=_C3662( C926 C3662 ) C926_=_C3716( C926 C3716 ) C926_=_C3831( C926 C3831 ) C926_=_C3832( C926 C3832 ) C926_=_C3833( C926 C3833 ) \nC926_=_C3834( C926 C3834 ) C963_=_C987( C963 C987 ) C963_=_C1076( C963 C1076 ) C963_=_C1169( C963 C1169 ) C963_=_C1328( C963 C1328 ) C963_=_C1488( C963 C1488 ) \nC963_=_C1625( C963 C1625 ) C963_=_C1665( C963 C1665 ) C963_=_C1666( C963 C1666 ) C963_=_C1667( C963 C1667 ) C963_=_C1668( C963 C1668 ) C963_=_C1669( C963 C1669 ) \nC963_=_C1670( C963 C1670 ) C963_=_C1671( C963 C1671 ) C963_=_C1672( C963 C1672 ) C963_=_C1674( C963 C1674 ) C963_=_C1675( C963 C1675 ) C963_=_C1676( C963 C1676 ) \nC963_=_C1677( C963 C1677 ) C963_=_C1678( C963 C1678 ) C963_=_C1679( C963 C1679 ) C963_=_C1680( C963 C1680 ) C963_=_C1681( C963 C1681 ) C963_=_C1682( C963 C1682 ) \nC963_=_C1683( C963 C1683 ) C963_=_C1684( C963 C1684 ) C963_=_C1685( C963 C1685 ) C987_=_C1076( C987 C1076 ) C987_=_C1169( C987 C1169 ) C987_=_C1328( C987 C1328 ) \nC987_=_C1488( C987 C1488 ) C987_=_C1625( C987 C1625 ) C987_=_C1665( C987 C1665 ) C987_=_C1666( C987 C1666 ) C987_=_C1667( C987 C1667 ) C987_=_C1668( C987 C1668 ) \nC987_=_C1669( C987 C1669 ) C987_=_C1670( C987 C1670 ) C987_=_C1671( C987 C1671 ) C987_=_C1672( C987 C1672 ) C987_=_C1674( C987 C1674 ) C987_=_C1675( C987 C1675 ) \nC987_=_C1676( C987 C1676 ) C987_=_C1677( C987 C1677 ) C987_=_C1678( C987 C1678 ) C987_=_C1679( C987 C1679 ) C987_=_C1680( C987 C1680 ) C987_=_C1681( C987 C1681 ) \nC987_=_C1682( C987 C1682 ) C987_=_C1683( C987 C1683 ) C987_=_C1684( C987 C1684 ) C987_=_C1685( C987 C1685 ) C1042_=_C1065( C1042 C1065 ) C1042_=_C1185( C1042 C1185 ) \nC1042_=_C1259( C1042 C1259 ) C1042_=_C1298( C1042 C1298 ) C1042_=_C1344( C1042 C1344 ) C1042_=_C1366( C1042 C1366 ) C1042_=_C1594( C1042 C1594 ) C1042_=_C1678( C1042 C1678 ) \nC1042_=_C1867( C1042 C1867 ) C1042_=_C2065( C1042 C2065 ) C1042_=_C3214( C1042 C3214 ) C1042_=_C3222( C1042 C3222 ) C1042_=_C3256( C1042 C3256 ) C1042_=_C3408( C1042 C3408 ) \nC1042_=_C3431( C1042 C3431 ) C1042_=_C3586( C1042 C3586 ) C1042_=_C3662( C1042 C3662 ) C1042_=_C3716( C1042 C3716 ) C1042_=_C3831( C1042 C3831 ) C1042_=_C3832( C1042 C3832 ) \nC1042_=_C3833( C1042 C3833 ) C1042_=_C3834( C1042 C3834 ) C1065_=_C1185( C1065 C1185 ) C1065_=_C1259( C1065 C1259 ) C1065_=_C1298( C1065 C1298 ) C1065_=_C1344( C1065 C1344 ) \nC1065_=_C1366( C1065 C1366 ) C1065_=_C1594( C1065 C1594 ) C1065_=_C1678( C1065 C1678 ) C1065_=_C1867( C1065 C1867 ) C1065_=_C2065( C1065 C2065 ) C1065_=_C3214( C1065 C3214 ) \nC1065_=_C3222( C1065 C3222 ) C1065_=_C3256( C1065 C3256 ) C1065_=_C3408( C1065 C3408 ) C1065_=_C3431( C1065 C3431 ) C1065_=_C3586( C1065 C3586 ) C1065_=_C3662( C1065 C3662 ) \nC1065_=_C3716( C1065 C3716 ) C1065_=_C3831( C1065 C3831 ) C1065_=_C3832( C1065 C3832 ) C1065_=_C3833( C1065 C3833 ) C1065_=_C3834( C1065 C3834 ) C1076_=_C1169( C1076 C1169 ) \nC1076_=_C1328( C1076 C1328 ) C1076_=_C1488( C1076 C1488 ) C1076_=_C1625( C1076 C1625 ) C1076_=_C1665( C1076 C1665 ) C1076_=_C1666( C1076 C1666 ) C1076_=_C1667( C1076 C1667 ) \nC1076_=_C1668( C1076 C1668 ) C1076_=_C1669( C1076 C1669 ) C1076_=_C1670( C1076 C1670 ) C1076_=_C1671( C1076 C1671 ) C1076_=_C1672( C1076 C1672 ) C1076_=_C1674( C1076 C1674 ) \nC1076_=_C1675( C1076 C1675 ) C1076_=_C1676( C1076 C1676 ) C1076_=_C1677( C1076 C1677 ) C1076_=_C1678( C1076 C1678 ) C1076_=_C1679( C1076 C1679 ) C1076_=_C1680( C1076 C1680 ) \nC1076_=_C1681( C1076 C1681 ) C1076_=_C1682( C1076 C1682 ) C1076_=_C1683( C1076 C1683 ) C1076_=_C1684( C1076 C1684 ) C1076_=_C1685( C1076 C1685 ) C1169_=_C1177( C1169 C1177 ) \nC1169_=_C1185( C1169 C1185 ) C1169_=_C1189( C1169 C1189 ) C1169_=_C1328( C1169 C1328 ) C1169_=_C1488( C1169 C1488 ) C1169_=_C1625( C1169 C1625 ) C1169_=_C1665( C1169 C1665 ) \nC1169_=_C1666( C1169 C1666 ) C1169_=_C1667( C1169 C1667 ) C1169_=_C1668( C1169 C1668 ) C1169_=_C1669( C1169 C1669 ) C1169_=_C1670( C1169 C1670 ) C1169_=_C1671( C1169 C1671 ) \nC1169_=_C1672( C1169 C1672 ) C1169_=_C1674( C1169 C1674 ) C1169_=_C1675( C1169 C1675 ) C1169_=_C1676( C1169 C1676 ) C1169_=_C1677( C1169 C1677 ) C1169_=_C1678( C1169 C1678 ) \nC1169_=_C1679( C1169 C1679 ) C1169_=_C1680( C1169 C1680 ) C1169_=_C1681( C1169 C1681 ) C1169_=_C1682( C1169 C1682 ) C1169_=_C1683( C1169 C1683 ) C1169_=_C1684( C1169 C1684 ) \nC1169_=_C1685( C1169 C1685 ) C1177_=_C1185( C1177 C1185 ) C1177_=_C1189( C1177 C1189 ) C1177_=_C1340( C1177 C1340 ) C1177_=_C1562( C1177 C1562 ) C1177_=_C1909( C1177 C1909 ) \nC1177_=_C2039( C1177 C2039 ) C1177_=_C2058( C1177 C2058 ) C1177_=_C2075( C1177 C2075 ) C1177_=_C2193( C1177 C2193 ) C1177_=_C2274( C1177 C2274 ) C1177_=_C2431( C1177 C2431 ) \nC1177_=_C2506( C1177 C2506 ) C1177_=_C2749( C1177 C2749 ) C1177_=_C3140( C1177 C3140 ) C1177_=_C3209( C1177 C3209 ) C1177_=_C3254( C1177 C3254 ) C1177_=_C3255( C1177 C3255 ) \nC1177_=_C3256( C1177 C3256 ) C1177_=_C3257( C1177 C3257 ) C1177_=_C3258( C1177 C3258 ) C1177_=_C3259( C1177 C3259 ) C1177_=_C3260( C1177 C3260 ) C1177_=_C3261( C1177 C3261 ) \nC1177_=_C3262( C1177 C3262 ) C1177_=_C3263( C1177 C3263 ) C1177_=_C3264( C1177 C3264 ) C1177_=_C3265( C1177 C3265 ) C1185_=_C1189( C1185 C1189 ) C1185_=_C1259( C1185 C1259 ) \nC1185_=_C1298( C1185 C1298 ) C1185_=_C1344( C1185 C1344 ) C1185_=_C1366( C1185 C1366 ) C1185_=_C1594( C1185 C1594 ) C1185_=_C1678( C1185 C1678 ) C1185_=_C1867( C1185 C1867 ) \nC1185_=_C2065( C1185 C2065 ) C1185_=_C3214( C1185 C3214 ) C1185_=_C3222( C1185 C3222 ) C1185_=_C3256( C1185 C3256 ) C1185_=_C3408( C1185 C3408 ) C1185_=_C3431( C1185 C3431 ) \nC1185_=_C3586( C1185 C3586 ) C1185_=_C3662( C1185 C3662 ) C1185_=_C3716( C1185 C3716 ) C1185_=_C3831( C1185 C3831 ) C1185_=_C3832( C1185 C3832 ) C1185_=_C3833( C1185 C3833 ) \nC1185_=_C3834( C1185 C3834 ) C1189_=_C1347( C1189 C1347 ) C1189_=_C1482( C1189 C1482 ) C1189_=_C1573( C1189 C1573 ) C1189_=_C1682( C1189 C1682 ) C1189_=_C2013( C1189 C2013 ) \nC1189_=_C2047( C1189 C2047 ) C1189_=_C2069( C1189 C2069 ) C1189_=_C2084( C1189 C2084 ) C1189_=_C2286( C1189 C2286 ) C1189_=_C2513( C1189 C2513 ) C1189_=_C2953( C1189 C2953 ) \nC1189_=_C3161( C1189 C3161 ) C1189_=_C3218( C1189 C3218 ) C1189_=_C3262( C1189 C3262 ) C1189_=_C3589( C1189 C3589 ) C1189_=_C3599( C1189 C3599 ) C1189_=_C3908( C1189 C3908 ) \nC1189_=_C3924( C1189 C3924 ) C1189_=_C3998( C1189 C3998 ) C1189_=_C4039( C1189 C4039 ) C1189_=_C4045( C1189 C4045 ) C1189_=_C4046( C1189 C4046 ) C1189_=_C4047( C1189 C4047 ) \nC1189_=_C4048( C1189 C4048 ) C1189_=_C4049( C1189 C4049 ) C1259_=_C1298( C1259 C1298 ) C1259_=_C1344( C1259 C1344 ) C1259_=_C1366( C1259 C1366 ) C1259_=_C1594( C1259 C1594 ) \nC1259_=_C1678( C1259 C1678 ) C1259_=_C1867( C1259 C1867 ) C1259_=_C2065( C1259 C2065 ) C1259_=_C3214( C1259 C3214 ) C1259_=_C3222( C1259 C3222 ) C1259_=_C3256( C1259 C3256 ) \nC1259_=_C3408( C1259 C3408 ) C1259_=_C3431( C1259 C3431 ) C1259_=_C3586( C1259 C3586 ) C1259_=_C3662( C1259 C3662 ) C1259_=_C3716( C1259 C3716 ) C1259_=_C3831( C1259 C3831 ) \nC1259_=_C3832( C1259 C3832 ) C1259_=_C3833( C1259 C3833 ) C1259_=_C3834( C1259 C3834 ) C1298_=_C1344( C1298 C1344 ) C1298_=_C1366( C1298 C1366 ) C1298_=_C1594( C1298 C1594 ) \nC1298_=_C1678( C1298 C1678 ) C1298_=_C1867( C1298 C1867 ) C1298_=_C2065( C1298 C2065 ) C1298_=_C3214( C1298 C3214 ) C1298_=_C3222( C1298 C3222 ) C1298_=_C3256( C1298 C3256 ) \nC1298_=_C3408( C1298 C3408 ) C1298_=_C3431( C1298 C3431 ) C1298_=_C3586( C1298 C3586 ) C1298_=_C3662( C1298 C3662 ) C1298_=_C3716( C1298 C3716 ) C1298_=_C3831( C1298 C3831 ) \nC1298_=_C3832( C1298 C3832 ) C1298_=_C3833( C1298 C3833 ) C1298_=_C3834( C1298 C3834 ) C1328_=_C1340( C1328 C1340 ) C1328_=_C1344( C1328 C1344 ) C1328_=_C1347( C1328 C1347 ) \nC1328_=_C1488( C1328 C1488 ) C1328_=_C1625( C1328 C1625 ) C1328_=_C1665( C1328 C1665 ) C1328_=_C1666( C1328 C1666 ) C1328_=_C1667( C1328 C1667 ) C1328_=_C1668( C1328 C1668 ) \nC1328_=_C1669( C1328 C1669 ) C1328_=_C1670( C1328 C1670 ) C1328_=_C1671( C1328 C1671 ) C1328_=_C1672( C1328 C1672 ) C1328_=_C1674( C1328 C1674 ) C1328_=_C1675( C1328 C1675 ) \nC1328_=_C1676( C1328 C1676 ) C1328_=_C1677( C1328 C1677 ) C1328_=_C1678( C1328 C1678 ) C1328_=_C1679( C1328 C1679 ) C1328_=_C1680( C1328 C1680 ) C1328_=_C1681( C1328 C1681 ) \nC1328_=_C1682( C1328</w:t>
      </w:r>
    </w:p>
    <w:p>
      <w:pPr>
        <w:pStyle w:val="PreformattedText"/>
        <w:bidi w:val="0"/>
        <w:spacing w:before="0" w:after="0"/>
        <w:jc w:val="left"/>
        <w:rPr/>
      </w:pPr>
      <w:r>
        <w:rPr/>
        <w:t xml:space="preserve"> </w:t>
      </w:r>
      <w:r>
        <w:rPr/>
        <w:t>C1682 ) C1328_=_C1683( C1328 C1683 ) C1328_=_C1684( C1328 C1684 ) C1328_=_C1685( C1328 C1685 ) C1340_=_C1344( C1340 C1344 ) C1340_=_C1347( C1340 C1347 ) \nC1340_=_C1562( C1340 C1562 ) C1340_=_C1909( C1340 C1909 ) C1340_=_C2039( C1340 C2039 ) C1340_=_C2058( C1340 C2058 ) C1340_=_C2075( C1340 C2075 ) C1340_=_C2193( C1340 C2193 ) \nC1340_=_C2274( C1340 C2274 ) C1340_=_C2431( C1340 C2431 ) C1340_=_C2506( C1340 C2506 ) C1340_=_C2749( C1340 C2749 ) C1340_=_C3140( C1340 C3140 ) C1340_=_C3209( C1340 C3209 ) \nC1340_=_C3254( C1340 C3254 ) C1340_=_C3255( C1340 C3255 ) C1340_=_C3256( C1340 C3256 ) C1340_=_C3257( C1340 C3257 ) C1340_=_C3258( C1340 C3258 ) C1340_=_C3259( C1340 C3259 ) \nC1340_=_C3260( C1340 C3260 ) C1340_=_C3261( C1340 C3261 ) C1340_=_C3262( C1340 C3262 ) C1340_=_C3263( C1340 C3263 ) C1340_=_C3264( C1340 C3264 ) C1340_=_C3265( C1340 C3265 ) \nC1344_=_C1347( C1344 C1347 ) C1344_=_C1366( C1344 C1366 ) C1344_=_C1594( C1344 C1594 ) C1344_=_C1678( C1344 C1678 ) C1344_=_C1867( C1344 C1867 ) C1344_=_C2065( C1344 C2065 ) \nC1344_=_C3214( C1344 C3214 ) C1344_=_C3222( C1344 C3222 ) C1344_=_C3256( C1344 C3256 ) C1344_=_C3408( C1344 C3408 ) C1344_=_C3431( C1344 C3431 ) C1344_=_C3586( C1344 C3586 ) \nC1344_=_C3662( C1344 C3662 ) C1344_=_C3716( C1344 C3716 ) C1344_=_C3831( C1344 C3831 ) C1344_=_C3832( C1344 C3832 ) C1344_=_C3833( C1344 C3833 ) C1344_=_C3834( C1344 C3834 ) \nC1347_=_C1482( C1347 C1482 ) C1347_=_C1573( C1347 C1573 ) C1347_=_C1682( C1347 C1682 ) C1347_=_C2013( C1347 C2013 ) C1347_=_C2047( C1347 C2047 ) C1347_=_C2069( C1347 C2069 ) \nC1347_=_C2084( C1347 C2084 ) C1347_=_C2286( C1347 C2286 ) C1347_=_C2513( C1347 C2513 ) C1347_=_C2953( C1347 C2953 ) C1347_=_C3161( C1347 C3161 ) C1347_=_C3218( C1347 C3218 ) \nC1347_=_C3262( C1347 C3262 ) C1347_=_C3589( C1347 C3589 ) C1347_=_C3599( C1347 C3599 ) C1347_=_C3908( C1347 C3908 ) C1347_=_C3924( C1347 C3924 ) C1347_=_C3998( C1347 C3998 ) \nC1347_=_C4039( C1347 C4039 ) C1347_=_C4045( C1347 C4045 ) C1347_=_C4046( C1347 C4046 ) C1347_=_C4047( C1347 C4047 ) C1347_=_C4048( C1347 C4048 ) C1347_=_C4049( C1347 C4049 ) \nC1366_=_C1594( C1366 C1594 ) C1366_=_C1678( C1366 C1678 ) C1366_=_C1867( C1366 C1867 ) C1366_=_C2065( C1366 C2065 ) C1366_=_C3214( C1366 C3214 ) C1366_=_C3222( C1366 C3222 ) \nC1366_=_C3256( C1366 C3256 ) C1366_=_C3408( C1366 C3408 ) C1366_=_C3431( C1366 C3431 ) C1366_=_C3586( C1366 C3586 ) C1366_=_C3662( C1366 C3662 ) C1366_=_C3716( C1366 C3716 ) \nC1366_=_C3831( C1366 C3831 ) C1366_=_C3832( C1366 C3832 ) C1366_=_C3833( C1366 C3833 ) C1366_=_C3834( C1366 C3834 ) C1482_=_C1573( C1482 C1573 ) C1482_=_C1682( C1482 C1682 ) \nC1482_=_C2013( C1482 C2013 ) C1482_=_C2047( C1482 C2047 ) C1482_=_C2069( C1482 C2069 ) C1482_=_C2084( C1482 C2084 ) C1482_=_C2286( C1482 C2286 ) C1482_=_C2513( C1482 C2513 ) \nC1482_=_C2953( C1482 C2953 ) C1482_=_C3161( C1482 C3161 ) C1482_=_C3218( C1482 C3218 ) C1482_=_C3262( C1482 C3262 ) C1482_=_C3589( C1482 C3589 ) C1482_=_C3599( C1482 C3599 ) \nC1482_=_C3908( C1482 C3908 ) C1482_=_C3924( C1482 C3924 ) C1482_=_C3998( C1482 C3998 ) C1482_=_C4039( C1482 C4039 ) C1482_=_C4045( C1482 C4045 ) C1482_=_C4046( C1482 C4046 ) \nC1482_=_C4047( C1482 C4047 ) C1482_=_C4048( C1482 C4048 ) C1482_=_C4049( C1482 C4049 ) C1488_=_C1625( C1488 C1625 ) C1488_=_C1665( C1488 C1665 ) C1488_=_C1666( C1488 C1666 ) \nC1488_=_C1667( C1488 C1667 ) C1488_=_C1668( C1488 C1668 ) C1488_=_C1669( C1488 C1669 ) C1488_=_C1670( C1488 C1670 ) C1488_=_C1671( C1488 C1671 ) C1488_=_C1672( C1488 C1672 ) \nC1488_=_C1674( C1488 C1674 ) C1488_=_C1675( C1488 C1675 ) C1488_=_C1676( C1488 C1676 ) C1488_=_C1677( C1488 C1677 ) C1488_=_C1678( C1488 C1678 ) C1488_=_C1679( C1488 C1679 ) \nC1488_=_C1680( C1488 C1680 ) C1488_=_C1681( C1488 C1681 ) C1488_=_C1682( C1488 C1682 ) C1488_=_C1683( C1488 C1683 ) C1488_=_C1684( C1488 C1684 ) C1488_=_C1685( C1488 C1685 ) \nC1562_=_C1573( C1562 C1573 ) C1562_=_C1909( C1562 C1909 ) C1562_=_C2039( C1562 C2039 ) C1562_=_C2058( C1562 C2058 ) C1562_=_C2075( C1562 C2075 ) C1562_=_C2193( C1562 C2193 ) \nC1562_=_C2274( C1562 C2274 ) C1562_=_C2431( C1562 C2431 ) C1562_=_C2506( C1562 C2506 ) C1562_=_C2749( C1562 C2749 ) C1562_=_C3140( C1562 C3140 ) C1562_=_C3209( C1562 C3209 ) \nC1562_=_C3254( C1562 C3254 ) C1562_=_C3255( C1562 C3255 ) C1562_=_C3256( C1562 C3256 ) C1562_=_C3257( C1562 C3257 ) C1562_=_C3258( C1562 C3258 ) C1562_=_C3259( C1562 C3259 ) \nC1562_=_C3260( C1562 C3260 ) C1562_=_C3261( C1562 C3261 ) C1562_=_C3262( C1562 C3262 ) C1562_=_C3263( C1562 C3263 ) C1562_=_C3264( C1562 C3264 ) C1562_=_C3265( C1562 C3265 ) \nC1573_=_C1682( C1573 C1682 ) C1573_=_C2013( C1573 C2013 ) C1573_=_C2047( C1573 C2047 ) C1573_=_C2069( C1573 C2069 ) C1573_=_C2084( C1573 C2084 ) C1573_=_C2286( C1573 C2286 ) \nC1573_=_C2513( C1573 C2513 ) C1573_=_C2953( C1573 C2953 ) C1573_=_C3161( C1573 C3161 ) C1573_=_C3218( C1573 C3218 ) C1573_=_C3262( C1573 C3262 ) C1573_=_C3589( C1573 C3589 ) \nC1573_=_C3599( C1573 C3599 ) C1573_=_C3908( C1573 C3908 ) C1573_=_C3924( C1573 C3924 ) C1573_=_C3998( C1573 C3998 ) C1573_=_C4039( C1573 C4039 ) C1573_=_C4045( C1573 C4045 ) \nC1573_=_C4046( C1573 C4046 ) C1573_=_C4047( C1573 C4047 ) C1573_=_C4048( C1573 C4048 ) C1573_=_C4049( C1573 C4049 ) C1594_=_C1678( C1594 C1678 ) C1594_=_C1867( C1594 C1867 ) \nC1594_=_C2065( C1594 C2065 ) C1594_=_C3214( C1594 C3214 ) C1594_=_C3222( C1594 C3222 ) C1594_=_C3256( C1594 C3256 ) C1594_=_C3408( C1594 C3408 ) C1594_=_C3431( C1594 C3431 ) \nC1594_=_C3586( C1594 C3586 ) C1594_=_C3662( C1594 C3662 ) C1594_=_C3716( C1594 C3716 ) C1594_=_C3831( C1594 C3831 ) C1594_=_C3832( C1594 C3832 ) C1594_=_C3833( C1594 C3833 ) \nC1594_=_C3834( C1594 C3834 ) C1625_=_C1665( C1625 C1665 ) C1625_=_C1666( C1625 C1666 ) C1625_=_C1667( C1625 C1667 ) C1625_=_C1668( C1625 C1668 ) C1625_=_C1669( C1625 C1669 ) \nC1625_=_C1670( C1625 C1670 ) C1625_=_C1671( C1625 C1671 ) C1625_=_C1672( C1625 C1672 ) C1625_=_C1674( C1625 C1674 ) C1625_=_C1675( C1625 C1675 ) C1625_=_C1676( C1625 C1676 ) \nC1625_=_C1677( C1625 C1677 ) C1625_=_C1678( C1625 C1678 ) C1625_=_C1679( C1625 C1679 ) C1625_=_C1680( C1625 C1680 ) C1625_=_C1681( C1625 C1681 ) C1625_=_C1682( C1625 C1682 ) \nC1625_=_C1683( C1625 C1683 ) C1625_=_C1684( C1625 C1684 ) C1625_=_C1685( C1625 C1685 ) C1665_=_C1666( C1665 C1666 ) C1665_=_C1667( C1665 C1667 ) C1665_=_C1668( C1665 C1668 ) \nC1665_=_C1669( C1665 C1669 ) C1665_=_C1670( C1665 C1670 ) C1665_=_C1671( C1665 C1671 ) C1665_=_C1672( C1665 C1672 ) C1665_=_C1674( C1665 C1674 ) C1665_=_C1675( C1665 C1675 ) \nC1665_=_C1676( C1665 C1676 ) C1665_=_C1677( C1665 C1677 ) C1665_=_C1678( C1665 C1678 ) C1665_=_C1679( C1665 C1679 ) C1665_=_C1680( C1665 C1680 ) C1665_=_C1681( C1665 C1681 ) \nC1665_=_C1682( C1665 C1682 ) C1665_=_C1683( C1665 C1683 ) C1665_=_C1684( C1665 C1684 ) C1665_=_C1685( C1665 C1685 ) C1666_=_C1667( C1666 C1667 ) C1666_=_C1668( C1666 C1668 ) \nC1666_=_C1669( C1666 C1669 ) C1666_=_C1670( C1666 C1670 ) C1666_=_C1671( C1666 C1671 ) C1666_=_C1672( C1666 C1672 ) C1666_=_C1674( C1666 C1674 ) C1666_=_C1675( C1666 C1675 ) \nC1666_=_C1676( C1666 C1676 ) C1666_=_C1677( C1666 C1677 ) C1666_=_C1678( C1666 C1678 ) C1666_=_C1679( C1666 C1679 ) C1666_=_C1680( C1666 C1680 ) C1666_=_C1681( C1666 C1681 ) \nC1666_=_C1682( C1666 C1682 ) C1666_=_C1683( C1666 C1683 ) C1666_=_C1684( C1666 C1684 ) C1666_=_C1685( C1666 C1685 ) C1666_=_C2039( C1666 C2039 ) C1666_=_C2047( C1666 C2047 ) \nC1667_=_C1668( C1667 C1668 ) C1667_=_C1669( C1667 C1669 ) C1667_=_C1670( C1667 C1670 ) C1667_=_C1671( C1667 C1671 ) C1667_=_C1672( C1667 C1672 ) C1667_=_C1674( C1667 C1674 ) \nC1667_=_C1675( C1667 C1675 ) C1667_=_C1676( C1667 C1676 ) C1667_=_C1677( C1667 C1677 ) C1667_=_C1678( C1667 C1678 ) C1667_=_C1679( C1667 C1679 ) C1667_=_C1680( C1667 C1680 ) \nC1667_=_C1681( C1667 C1681 ) C1667_=_C1682( C1667 C1682 ) C1667_=_C1683( C1667 C1683 ) C1667_=_C1684( C1667 C1684 ) C1667_=_C1685( C1667 C1685 ) C1667_=_C2058( C1667 C2058 ) \nC1667_=_C2065( C1667 C2065 ) C1667_=_C2069( C1667 C2069 ) C1668_=_C1669( C1668 C1669 ) C1668_=_C1670( C1668 C1670 ) C1668_=_C1671( C1668 C1671 ) C1668_=_C1672( C1668 C1672 ) \nC1668_=_C1674( C1668 C1674 ) C1668_=_C1675( C1668 C1675 ) C1668_=_C1676( C1668 C1676 ) C1668_=_C1677( C1668 C1677 ) C1668_=_C1678( C1668 C1678 ) C1668_=_C1679( C1668 C1679 ) \nC1668_=_C1680( C1668 C1680 ) C1668_=_C1681( C1668 C1681 ) C1668_=_C1682( C1668 C1682 ) C1668_=_C1683( C1668 C1683 ) C1668_=_C1684( C1668 C1684 ) C1668_=_C1685( C1668 C1685 ) \nC1669_=_C1670( C1669 C1670 ) C1669_=_C1671( C1669 C1671 ) C1669_=_C1672( C1669 C1672 ) C1669_=_C1674( C1669 C1674 ) C1669_=_C1675( C1669 C1675 ) C1669_=_C1676( C1669 C1676 ) \nC1669_=_C1677( C1669 C1677 ) C1669_=_C1678( C1669 C1678 ) C1669_=_C1679( C1669 C1679 ) C1669_=_C1680( C1669 C1680 ) C1669_=_C1681( C1669 C1681 ) C1669_=_C1682( C1669 C1682 ) \nC1669_=_C1683( C1669 C1683 ) C1669_=_C1684( C1669 C1684 ) C1669_=_C1685( C1669 C1685 ) C1670_=_C1671( C1670 C1671 ) C1670_=_C1672( C1670 C1672 ) C1670_=_C1674( C1670 C1674 ) \nC1670_=_C1675( C1670 C1675 ) C1670_=_C1676( C1670 C1676 ) C1670_=_C1677( C1670 C1677 ) C1670_=_C1678( C1670 C1678 ) C1670_=_C1679( C1670 C1679 ) C1670_=_C1680( C1670 C1680 ) \nC1670_=_C1681( C1670 C1681 ) C1670_=_C1682( C1670 C1682 ) C1670_=_C1683( C1670 C1683 ) C1670_=_C1684( C1670 C1684 ) C1670_=_C1685( C1670 C1685 ) C1671_=_C1672( C1671 C1672 ) \nC1671_=_C1674( C1671 C1674 ) C1671_=_C1675( C1671 C1675 ) C1671_=_C1676( C1671 C1676 ) C1671_=_C1677( C1671 C1677 ) C1671_=_C1678( C1671 C1678 ) C1671_=_C1679( C1671 C1679 ) \nC1671_=_C1680( C1671 C1680 ) C1671_=_C1681( C1671 C1681 ) C1671_=_C1682( C1671 C1682 ) C1671_=_C1683( C1671 C1683 ) C1671_=_C1684( C1671 C1684 ) C1671_=_C1685( C1671 C1685 ) \nC1671_=_C3209( C1671 C3209 ) C1671_=_C3214( C1671 C3214 ) C1671_=_C3218( C1671 C3218 ) C1672_=_C1674( C1672 C1674 ) C1672_=_C1675( C1672 C1675 ) C1672_=_C1676( C1672 C1676 ) \nC1672_=_C1677( C1672 C1677 ) C1672_=_C1678( C1672 C1678 ) C1672_=_C1679(</w:t>
      </w:r>
    </w:p>
    <w:p>
      <w:pPr>
        <w:pStyle w:val="PreformattedText"/>
        <w:bidi w:val="0"/>
        <w:spacing w:before="0" w:after="0"/>
        <w:jc w:val="left"/>
        <w:rPr/>
      </w:pPr>
      <w:r>
        <w:rPr/>
        <w:t xml:space="preserve"> </w:t>
      </w:r>
      <w:r>
        <w:rPr/>
        <w:t>C1672 C1679 ) C1672_=_C1680( C1672 C1680 ) C1672_=_C1681( C1672 C1681 ) C1672_=_C1682( C1672 C1682 ) \nC1672_=_C1683( C1672 C1683 ) C1672_=_C1684( C1672 C1684 ) C1672_=_C1685( C1672 C1685 ) C1674_=_C1675( C1674 C1675 ) C1674_=_C1676( C1674 C1676 ) C1674_=_C1677( C1674 C1677 ) \nC1674_=_C1678( C1674 C1678 ) C1674_=_C1679( C1674 C1679 ) C1674_=_C1680( C1674 C1680 ) C1674_=_C1681( C1674 C1681 ) C1674_=_C1682( C1674 C1682 ) C1674_=_C1683( C1674 C1683 ) \nC1674_=_C1684( C1674 C1684 ) C1674_=_C1685( C1674 C1685 ) C1675_=_C1676( C1675 C1676 ) C1675_=_C1677( C1675 C1677 ) C1675_=_C1678( C1675 C1678 ) C1675_=_C1679( C1675 C1679 ) \nC1675_=_C1680( C1675 C1680 ) C1675_=_C1681( C1675 C1681 ) C1675_=_C1682( C1675 C1682 ) C1675_=_C1683( C1675 C1683 ) C1675_=_C1684( C1675 C1684 ) C1675_=_C1685( C1675 C1685 ) \nC1676_=_C1677( C1676 C1677 ) C1676_=_C1678( C1676 C1678 ) C1676_=_C1679( C1676 C1679 ) C1676_=_C1680( C1676 C1680 ) C1676_=_C1681( C1676 C1681 ) C1676_=_C1682( C1676 C1682 ) \nC1676_=_C1683( C1676 C1683 ) C1676_=_C1684( C1676 C1684 ) C1676_=_C1685( C1676 C1685 ) C1677_=_C1678( C1677 C1678 ) C1677_=_C1679( C1677 C1679 ) C1677_=_C1680( C1677 C1680 ) \nC1677_=_C1681( C1677 C1681 ) C1677_=_C1682( C1677 C1682 ) C1677_=_C1683( C1677 C1683 ) C1677_=_C1684( C1677 C1684 ) C1677_=_C1685( C1677 C1685 ) C1677_=_C3254( C1677 C3254 ) \nC1677_=_C3586( C1677 C3586 ) C1677_=_C3589( C1677 C3589 ) C1678_=_C1679( C1678 C1679 ) C1678_=_C1680( C1678 C1680 ) C1678_=_C1681( C1678 C1681 ) C1678_=_C1682( C1678 C1682 ) \nC1678_=_C1683( C1678 C1683 ) C1678_=_C1684( C1678 C1684 ) C1678_=_C1685( C1678 C1685 ) C1678_=_C1867( C1678 C1867 ) C1678_=_C2065( C1678 C2065 ) C1678_=_C3214( C1678 C3214 ) \nC1678_=_C3222( C1678 C3222 ) C1678_=_C3256( C1678 C3256 ) C1678_=_C3408( C1678 C3408 ) C1678_=_C3431( C1678 C3431 ) C1678_=_C3586( C1678 C3586 ) C1678_=_C3662( C1678 C3662 ) \nC1678_=_C3716( C1678 C3716 ) C1678_=_C3831( C1678 C3831 ) C1678_=_C3832( C1678 C3832 ) C1678_=_C3833( C1678 C3833 ) C1678_=_C3834( C1678 C3834 ) C1679_=_C1680( C1679 C1680 ) \nC1679_=_C1681( C1679 C1681 ) C1679_=_C1682( C1679 C1682 ) C1679_=_C1683( C1679 C1683 ) C1679_=_C1684( C1679 C1684 ) C1679_=_C1685( C1679 C1685 ) C1679_=_C3257( C1679 C3257 ) \nC1679_=_C3831( C1679 C3831 ) C1679_=_C3908( C1679 C3908 ) C1680_=_C1681( C1680 C1681 ) C1680_=_C1682( C1680 C1682 ) C1680_=_C1683( C1680 C1683 ) C1680_=_C1684( C1680 C1684 ) \nC1680_=_C1685( C1680 C1685 ) C1681_=_C1682( C1681 C1682 ) C1681_=_C1683( C1681 C1683 ) C1681_=_C1684( C1681 C1684 ) C1681_=_C1685( C1681 C1685 ) C1681_=_C3261( C1681 C3261 ) \nC1682_=_C1683( C1682 C1683 ) C1682_=_C1684( C1682 C1684 ) C1682_=_C1685( C1682 C1685 ) C1682_=_C2013( C1682 C2013 ) C1682_=_C2047( C1682 C2047 ) C1682_=_C2069( C1682 C2069 ) \nC1682_=_C2084( C1682 C2084 ) C1682_=_C2286( C1682 C2286 ) C1682_=_C2513( C1682 C2513 ) C1682_=_C2953( C1682 C2953 ) C1682_=_C3161( C1682 C3161 ) C1682_=_C3218( C1682 C3218 ) \nC1682_=_C3262( C1682 C3262 ) C1682_=_C3589( C1682 C3589 ) C1682_=_C3599( C1682 C3599 ) C1682_=_C3908( C1682 C3908 ) C1682_=_C3924( C1682 C3924 ) C1682_=_C3998( C1682 C3998 ) \nC1682_=_C4039( C1682 C4039 ) C1682_=_C4045( C1682 C4045 ) C1682_=_C4046( C1682 C4046 ) C1682_=_C4047( C1682 C4047 ) C1682_=_C4048( C1682 C4048 ) C1682_=_C4049( C1682 C4049 ) \nC1683_=_C1684( C1683 C1684 ) C1683_=_C1685( C1683 C1685 ) C1684_=_C1685( C1684 C1685 ) C1867_=_C2065( C1867 C2065 ) C1867_=_C3214( C1867 C3214 ) C1867_=_C3222( C1867 C3222 ) \nC1867_=_C3256( C1867 C3256 ) C1867_=_C3408( C1867 C3408 ) C1867_=_C3431( C1867 C3431 ) C1867_=_C3586( C1867 C3586 ) C1867_=_C3662( C1867 C3662 ) C1867_=_C3716( C1867 C3716 ) \nC1867_=_C3831( C1867 C3831 ) C1867_=_C3832( C1867 C3832 ) C1867_=_C3833( C1867 C3833 ) C1867_=_C3834( C1867 C3834 ) C1909_=_C2039( C1909 C2039 ) C1909_=_C2058( C1909 C2058 ) \nC1909_=_C2075( C1909 C2075 ) C1909_=_C2193( C1909 C2193 ) C1909_=_C2274( C1909 C2274 ) C1909_=_C2431( C1909 C2431 ) C1909_=_C2506( C1909 C2506 ) C1909_=_C2749( C1909 C2749 ) \nC1909_=_C3140( C1909 C3140 ) C1909_=_C3209( C1909 C3209 ) C1909_=_C3254( C1909 C3254 ) C1909_=_C3255( C1909 C3255 ) C1909_=_C3256( C1909 C3256 ) C1909_=_C3257( C1909 C3257 ) \nC1909_=_C3258( C1909 C3258 ) C1909_=_C3259( C1909 C3259 ) C1909_=_C3260( C1909 C3260 ) C1909_=_C3261( C1909 C3261 ) C1909_=_C3262( C1909 C3262 ) C1909_=_C3263( C1909 C3263 ) \nC1909_=_C3264( C1909 C3264 ) C1909_=_C3265( C1909 C3265 ) C2013_=_C2047( C2013 C2047 ) C2013_=_C2069( C2013 C2069 ) C2013_=_C2084( C2013 C2084 ) C2013_=_C2286( C2013 C2286 ) \nC2013_=_C2513( C2013 C2513 ) C2013_=_C2953( C2013 C2953 ) C2013_=_C3161( C2013 C3161 ) C2013_=_C3218( C2013 C3218 ) C2013_=_C3262( C2013 C3262 ) C2013_=_C3589( C2013 C3589 ) \nC2013_=_C3599( C2013 C3599 ) C2013_=_C3908( C2013 C3908 ) C2013_=_C3924( C2013 C3924 ) C2013_=_C3998( C2013 C3998 ) C2013_=_C4039( C2013 C4039 ) C2013_=_C4045( C2013 C4045 ) \nC2013_=_C4046( C2013 C4046 ) C2013_=_C4047( C2013 C4047 ) C2013_=_C4048( C2013 C4048 ) C2013_=_C4049( C2013 C4049 ) C2039_=_C2047( C2039 C2047 ) C2039_=_C2058( C2039 C2058 ) \nC2039_=_C2075( C2039 C2075 ) C2039_=_C2193( C2039 C2193 ) C2039_=_C2274( C2039 C2274 ) C2039_=_C2431( C2039 C2431 ) C2039_=_C2506( C2039 C2506 ) C2039_=_C2749( C2039 C2749 ) \nC2039_=_C3140( C2039 C3140 ) C2039_=_C3209( C2039 C3209 ) C2039_=_C3254( C2039 C3254 ) C2039_=_C3255( C2039 C3255 ) C2039_=_C3256( C2039 C3256 ) C2039_=_C3257( C2039 C3257 ) \nC2039_=_C3258( C2039 C3258 ) C2039_=_C3259( C2039 C3259 ) C2039_=_C3260( C2039 C3260 ) C2039_=_C3261( C2039 C3261 ) C2039_=_C3262( C2039 C3262 ) C2039_=_C3263( C2039 C3263 ) \nC2039_=_C3264( C2039 C3264 ) C2039_=_C3265( C2039 C3265 ) C2047_=_C2069( C2047 C2069 ) C2047_=_C2084( C2047 C2084 ) C2047_=_C2286( C2047 C2286 ) C2047_=_C2513( C2047 C2513 ) \nC2047_=_C2953( C2047 C2953 ) C2047_=_C3161( C2047 C3161 ) C2047_=_C3218( C2047 C3218 ) C2047_=_C3262( C2047 C3262 ) C2047_=_C3589( C2047 C3589 ) C2047_=_C3599( C2047 C3599 ) \nC2047_=_C3908( C2047 C3908 ) C2047_=_C3924( C2047 C3924 ) C2047_=_C3998( C2047 C3998 ) C2047_=_C4039( C2047 C4039 ) C2047_=_C4045( C2047 C4045 ) C2047_=_C4046( C2047 C4046 ) \nC2047_=_C4047( C2047 C4047 ) C2047_=_C4048( C2047 C4048 ) C2047_=_C4049( C2047 C4049 ) C2058_=_C2065( C2058 C2065 ) C2058_=_C2069( C2058 C2069 ) C2058_=_C2075( C2058 C2075 ) \nC2058_=_C2193( C2058 C2193 ) C2058_=_C2274( C2058 C2274 ) C2058_=_C2431( C2058 C2431 ) C2058_=_C2506( C2058 C2506 ) C2058_=_C2749( C2058 C2749 ) C2058_=_C3140( C2058 C3140 ) \nC2058_=_C3209( C2058 C3209 ) C2058_=_C3254( C2058 C3254 ) C2058_=_C3255( C2058 C3255 ) C2058_=_C3256( C2058 C3256 ) C2058_=_C3257( C2058 C3257 ) C2058_=_C3258( C2058 C3258 ) \nC2058_=_C3259( C2058 C3259 ) C2058_=_C3260( C2058 C3260 ) C2058_=_C3261( C2058 C3261 ) C2058_=_C3262( C2058 C3262 ) C2058_=_C3263( C2058 C3263 ) C2058_=_C3264( C2058 C3264 ) \nC2058_=_C3265( C2058 C3265 ) C2065_=_C2069( C2065 C2069 ) C2065_=_C3214( C2065 C3214 ) C2065_=_C3222( C2065 C3222 ) C2065_=_C3256( C2065 C3256 ) C2065_=_C3408( C2065 C3408 ) \nC2065_=_C3431( C2065 C3431 ) C2065_=_C3586( C2065 C3586 ) C2065_=_C3662( C2065 C3662 ) C2065_=_C3716( C2065 C3716 ) C2065_=_C3831( C2065 C3831 ) C2065_=_C3832( C2065 C3832 ) \nC2065_=_C3833( C2065 C3833 ) C2065_=_C3834( C2065 C3834 ) C2069_=_C2084( C2069 C2084 ) C2069_=_C2286( C2069 C2286 ) C2069_=_C2513( C2069 C2513 ) C2069_=_C2953( C2069 C2953 ) \nC2069_=_C3161( C2069 C3161 ) C2069_=_C3218( C2069 C3218 ) C2069_=_C3262( C2069 C3262 ) C2069_=_C3589( C2069 C3589 ) C2069_=_C3599( C2069 C3599 ) C2069_=_C3908( C2069 C3908 ) \nC2069_=_C3924( C2069 C3924 ) C2069_=_C3998( C2069 C3998 ) C2069_=_C4039( C2069 C4039 ) C2069_=_C4045( C2069 C4045 ) C2069_=_C4046( C2069 C4046 ) C2069_=_C4047( C2069 C4047 ) \nC2069_=_C4048( C2069 C4048 ) C2069_=_C4049( C2069 C4049 ) C2075_=_C2084( C2075 C2084 ) C2075_=_C2193( C2075 C2193 ) C2075_=_C2274( C2075 C2274 ) C2075_=_C2431( C2075 C2431 ) \nC2075_=_C2506( C2075 C2506 ) C2075_=_C2749( C2075 C2749 ) C2075_=_C3140( C2075 C3140 ) C2075_=_C3209( C2075 C3209 ) C2075_=_C3254( C2075 C3254 ) C2075_=_C3255( C2075 C3255 ) \nC2075_=_C3256( C2075 C3256 ) C2075_=_C3257( C2075 C3257 ) C2075_=_C3258( C2075 C3258 ) C2075_=_C3259( C2075 C3259 ) C2075_=_C3260( C2075 C3260 ) C2075_=_C3261( C2075 C3261 ) \nC2075_=_C3262( C2075 C3262 ) C2075_=_C3263( C2075 C3263 ) C2075_=_C3264( C2075 C3264 ) C2075_=_C3265( C2075 C3265 ) C2084_=_C2286( C2084 C2286 ) C2084_=_C2513( C2084 C2513 ) \nC2084_=_C2953( C2084 C2953 ) C2084_=_C3161( C2084 C3161 ) C2084_=_C3218( C2084 C3218 ) C2084_=_C3262( C2084 C3262 ) C2084_=_C3589( C2084 C3589 ) C2084_=_C3599( C2084 C3599 ) \nC2084_=_C3908( C2084 C3908 ) C2084_=_C3924( C2084 C3924 ) C2084_=_C3998( C2084 C3998 ) C2084_=_C4039( C2084 C4039 ) C2084_=_C4045( C2084 C4045 ) C2084_=_C4046( C2084 C4046 ) \nC2084_=_C4047( C2084 C4047 ) C2084_=_C4048( C2084 C4048 ) C2084_=_C4049( C2084 C4049 ) C2193_=_C2274( C2193 C2274 ) C2193_=_C2431( C2193 C2431 ) C2193_=_C2506( C2193 C2506 ) \nC2193_=_C2749( C2193 C2749 ) C2193_=_C3140( C2193 C3140 ) C2193_=_C3209( C2193 C3209 ) C2193_=_C3254( C2193 C3254 ) C2193_=_C3255( C2193 C3255 ) C2193_=_C3256( C2193 C3256 ) \nC2193_=_C3257( C2193 C3257 ) C2193_=_C3258( C2193 C3258 ) C2193_=_C3259( C2193 C3259 ) C2193_=_C3260( C2193 C3260 ) C2193_=_C3261( C2193 C3261 ) C2193_=_C3262( C2193 C3262 ) \nC2193_=_C3263( C2193 C3263 ) C2193_=_C3264( C2193 C3264 ) C2193_=_C3265( C2193 C3265 ) C2274_=_C2286( C2274 C2286 ) C2274_=_C2431( C2274 C2431 ) C2274_=_C2506( C2274 C2506 ) \nC2274_=_C2749( C2274 C2749 ) C2274_=_C3140( C2274 C3140 ) C2274_=_C3209( C2274 C3209 ) C2274_=_C3254( C2274 C3254 ) C2274_=_C3255( C2274 C3255 ) C2274_=_C3256( C2274 C3256 ) \nC2274_=_C3257( C2274 C3257 ) C2274_=_C3258( C2274 C3258 ) C2274_=_C3259( C2274 C3259 ) C2274_=_C3260( C2274 C3260 ) C2274_=_C3261( C2274 C3261 ) C2274_=_C3262( C2274 C3262 ) \nC2274_=_C3263( C2274 C3263 ) C2274_=_C3264( C2274 C3264 ) C2274_=_C3265( C2274 C3265 ) C2286_=_C2513( C2286 C2513 ) C2286_=_C2953(</w:t>
      </w:r>
    </w:p>
    <w:p>
      <w:pPr>
        <w:pStyle w:val="PreformattedText"/>
        <w:bidi w:val="0"/>
        <w:spacing w:before="0" w:after="0"/>
        <w:jc w:val="left"/>
        <w:rPr/>
      </w:pPr>
      <w:r>
        <w:rPr/>
        <w:t xml:space="preserve"> </w:t>
      </w:r>
      <w:r>
        <w:rPr/>
        <w:t>C2286 C2953 ) C2286_=_C3161( C2286 C3161 ) \nC2286_=_C3218( C2286 C3218 ) C2286_=_C3262( C2286 C3262 ) C2286_=_C3589( C2286 C3589 ) C2286_=_C3599( C2286 C3599 ) C2286_=_C3908( C2286 C3908 ) C2286_=_C3924( C2286 C3924 ) \nC2286_=_C3998( C2286 C3998 ) C2286_=_C4039( C2286 C4039 ) C2286_=_C4045( C2286 C4045 ) C2286_=_C4046( C2286 C4046 ) C2286_=_C4047( C2286 C4047 ) C2286_=_C4048( C2286 C4048 ) \nC2286_=_C4049( C2286 C4049 ) C2431_=_C2506( C2431 C2506 ) C2431_=_C2749( C2431 C2749 ) C2431_=_C3140( C2431 C3140 ) C2431_=_C3209( C2431 C3209 ) C2431_=_C3254( C2431 C3254 ) \nC2431_=_C3255( C2431 C3255 ) C2431_=_C3256( C2431 C3256 ) C2431_=_C3257( C2431 C3257 ) C2431_=_C3258( C2431 C3258 ) C2431_=_C3259( C2431 C3259 ) C2431_=_C3260( C2431 C3260 ) \nC2431_=_C3261( C2431 C3261 ) C2431_=_C3262( C2431 C3262 ) C2431_=_C3263( C2431 C3263 ) C2431_=_C3264( C2431 C3264 ) C2431_=_C3265( C2431 C3265 ) C2506_=_C2513( C2506 C2513 ) \nC2506_=_C2749( C2506 C2749 ) C2506_=_C3140( C2506 C3140 ) C2506_=_C3209( C2506 C3209 ) C2506_=_C3254( C2506 C3254 ) C2506_=_C3255( C2506 C3255 ) C2506_=_C3256( C2506 C3256 ) \nC2506_=_C3257( C2506 C3257 ) C2506_=_C3258( C2506 C3258 ) C2506_=_C3259( C2506 C3259 ) C2506_=_C3260( C2506 C3260 ) C2506_=_C3261( C2506 C3261 ) C2506_=_C3262( C2506 C3262 ) \nC2506_=_C3263( C2506 C3263 ) C2506_=_C3264( C2506 C3264 ) C2506_=_C3265( C2506 C3265 ) C2513_=_C2953( C2513 C2953 ) C2513_=_C3161( C2513 C3161 ) C2513_=_C3218( C2513 C3218 ) \nC2513_=_C3262( C2513 C3262 ) C2513_=_C3589( C2513 C3589 ) C2513_=_C3599( C2513 C3599 ) C2513_=_C3908( C2513 C3908 ) C2513_=_C3924( C2513 C3924 ) C2513_=_C3998( C2513 C3998 ) \nC2513_=_C4039( C2513 C4039 ) C2513_=_C4045( C2513 C4045 ) C2513_=_C4046( C2513 C4046 ) C2513_=_C4047( C2513 C4047 ) C2513_=_C4048( C2513 C4048 ) C2513_=_C4049( C2513 C4049 ) \nC2749_=_C3140( C2749 C3140 ) C2749_=_C3209( C2749 C3209 ) C2749_=_C3254( C2749 C3254 ) C2749_=_C3255( C2749 C3255 ) C2749_=_C3256( C2749 C3256 ) C2749_=_C3257( C2749 C3257 ) \nC2749_=_C3258( C2749 C3258 ) C2749_=_C3259( C2749 C3259 ) C2749_=_C3260( C2749 C3260 ) C2749_=_C3261( C2749 C3261 ) C2749_=_C3262( C2749 C3262 ) C2749_=_C3263( C2749 C3263 ) \nC2749_=_C3264( C2749 C3264 ) C2749_=_C3265( C2749 C3265 ) C2953_=_C3161( C2953 C3161 ) C2953_=_C3218( C2953 C3218 ) C2953_=_C3262( C2953 C3262 ) C2953_=_C3589( C2953 C3589 ) \nC2953_=_C3599( C2953 C3599 ) C2953_=_C3908( C2953 C3908 ) C2953_=_C3924( C2953 C3924 ) C2953_=_C3998( C2953 C3998 ) C2953_=_C4039( C2953 C4039 ) C2953_=_C4045( C2953 C4045 ) \nC2953_=_C4046( C2953 C4046 ) C2953_=_C4047( C2953 C4047 ) C2953_=_C4048( C2953 C4048 ) C2953_=_C4049( C2953 C4049 ) C3140_=_C3209( C3140 C3209 ) C3140_=_C3254( C3140 C3254 ) \nC3140_=_C3255( C3140 C3255 ) C3140_=_C3256( C3140 C3256 ) C3140_=_C3257( C3140 C3257 ) C3140_=_C3258( C3140 C3258 ) C3140_=_C3259( C3140 C3259 ) C3140_=_C3260( C3140 C3260 ) \nC3140_=_C3261( C3140 C3261 ) C3140_=_C3262( C3140 C3262 ) C3140_=_C3263( C3140 C3263 ) C3140_=_C3264( C3140 C3264 ) C3140_=_C3265( C3140 C3265 ) C3161_=_C3218( C3161 C3218 ) \nC3161_=_C3262( C3161 C3262 ) C3161_=_C3589( C3161 C3589 ) C3161_=_C3599( C3161 C3599 ) C3161_=_C3908( C3161 C3908 ) C3161_=_C3924( C3161 C3924 ) C3161_=_C3998( C3161 C3998 ) \nC3161_=_C4039( C3161 C4039 ) C3161_=_C4045( C3161 C4045 ) C3161_=_C4046( C3161 C4046 ) C3161_=_C4047( C3161 C4047 ) C3161_=_C4048( C3161 C4048 ) C3161_=_C4049( C3161 C4049 ) \nC3209_=_C3214( C3209 C3214 ) C3209_=_C3218( C3209 C3218 ) C3209_=_C3254( C3209 C3254 ) C3209_=_C3255( C3209 C3255 ) C3209_=_C3256( C3209 C3256 ) C3209_=_C3257( C3209 C3257 ) \nC3209_=_C3258( C3209 C3258 ) C3209_=_C3259( C3209 C3259 ) C3209_=_C3260( C3209 C3260 ) C3209_=_C3261( C3209 C3261 ) C3209_=_C3262( C3209 C3262 ) C3209_=_C3263( C3209 C3263 ) \nC3209_=_C3264( C3209 C3264 ) C3209_=_C3265( C3209 C3265 ) C3214_=_C3218( C3214 C3218 ) C3214_=_C3222( C3214 C3222 ) C3214_=_C3256( C3214 C3256 ) C3214_=_C3408( C3214 C3408 ) \nC3214_=_C3431( C3214 C3431 ) C3214_=_C3586( C3214 C3586 ) C3214_=_C3662( C3214 C3662 ) C3214_=_C3716( C3214 C3716 ) C3214_=_C3831( C3214 C3831 ) C3214_=_C3832( C3214 C3832 ) \nC3214_=_C3833( C3214 C3833 ) C3214_=_C3834( C3214 C3834 ) C3218_=_C3262( C3218 C3262 ) C3218_=_C3589( C3218 C3589 ) C3218_=_C3599( C3218 C3599 ) C3218_=_C3908( C3218 C3908 ) \nC3218_=_C3924( C3218 C3924 ) C3218_=_C3998( C3218 C3998 ) C3218_=_C4039( C3218 C4039 ) C3218_=_C4045( C3218 C4045 ) C3218_=_C4046( C3218 C4046 ) C3218_=_C4047( C3218 C4047 ) \nC3218_=_C4048( C3218 C4048 ) C3218_=_C4049( C3218 C4049 ) C3222_=_C3256( C3222 C3256 ) C3222_=_C3408( C3222 C3408 ) C3222_=_C3431( C3222 C3431 ) C3222_=_C3586( C3222 C3586 ) \nC3222_=_C3662( C3222 C3662 ) C3222_=_C3716( C3222 C3716 ) C3222_=_C3831( C3222 C3831 ) C3222_=_C3832( C3222 C3832 ) C3222_=_C3833( C3222 C3833 ) C3222_=_C3834( C3222 C3834 ) \nC3254_=_C3255( C3254 C3255 ) C3254_=_C3256( C3254 C3256 ) C3254_=_C3257( C3254 C3257 ) C3254_=_C3258( C3254 C3258 ) C3254_=_C3259( C3254 C3259 ) C3254_=_C3260( C3254 C3260 ) \nC3254_=_C3261( C3254 C3261 ) C3254_=_C3262( C3254 C3262 ) C3254_=_C3263( C3254 C3263 ) C3254_=_C3264( C3254 C3264 ) C3254_=_C3265( C3254 C3265 ) C3254_=_C3586( C3254 C3586 ) \nC3254_=_C3589( C3254 C3589 ) C3255_=_C3256( C3255 C3256 ) C3255_=_C3257( C3255 C3257 ) C3255_=_C3258( C3255 C3258 ) C3255_=_C3259( C3255 C3259 ) C3255_=_C3260( C3255 C3260 ) \nC3255_=_C3261( C3255 C3261 ) C3255_=_C3262( C3255 C3262 ) C3255_=_C3263( C3255 C3263 ) C3255_=_C3264( C3255 C3264 ) C3255_=_C3265( C3255 C3265 ) C3256_=_C3257( C3256 C3257 ) \nC3256_=_C3258( C3256 C3258 ) C3256_=_C3259( C3256 C3259 ) C3256_=_C3260( C3256 C3260 ) C3256_=_C3261( C3256 C3261 ) C3256_=_C3262( C3256 C3262 ) C3256_=_C3263( C3256 C3263 ) \nC3256_=_C3264( C3256 C3264 ) C3256_=_C3265( C3256 C3265 ) C3256_=_C3408( C3256 C3408 ) C3256_=_C3431( C3256 C3431 ) C3256_=_C3586( C3256 C3586 ) C3256_=_C3662( C3256 C3662 ) \nC3256_=_C3716( C3256 C3716 ) C3256_=_C3831( C3256 C3831 ) C3256_=_C3832( C3256 C3832 ) C3256_=_C3833( C3256 C3833 ) C3256_=_C3834( C3256 C3834 ) C3257_=_C3258( C3257 C3258 ) \nC3257_=_C3259( C3257 C3259 ) C3257_=_C3260( C3257 C3260 ) C3257_=_C3261( C3257 C3261 ) C3257_=_C3262( C3257 C3262 ) C3257_=_C3263( C3257 C3263 ) C3257_=_C3264( C3257 C3264 ) \nC3257_=_C3265( C3257 C3265 ) C3257_=_C3831( C3257 C3831 ) C3257_=_C3908( C3257 C3908 ) C3258_=_C3259( C3258 C3259 ) C3258_=_C3260( C3258 C3260 ) C3258_=_C3261( C3258 C3261 ) \nC3258_=_C3262( C3258 C3262 ) C3258_=_C3263( C3258 C3263 ) C3258_=_C3264( C3258 C3264 ) C3258_=_C3265( C3258 C3265 ) C3258_=_C3832( C3258 C3832 ) C3258_=_C3924( C3258 C3924 ) \nC3259_=_C3260( C3259 C3260 ) C3259_=_C3261( C3259 C3261 ) C3259_=_C3262( C3259 C3262 ) C3259_=_C3263( C3259 C3263 ) C3259_=_C3264( C3259 C3264 ) C3259_=_C3265( C3259 C3265 ) \nC3260_=_C3261( C3260 C3261 ) C3260_=_C3262( C3260 C3262 ) C3260_=_C3263( C3260 C3263 ) C3260_=_C3264( C3260 C3264 ) C3260_=_C3265( C3260 C3265 ) C3260_=_C3998( C3260 C3998 ) \nC3261_=_C3262( C3261 C3262 ) C3261_=_C3263( C3261 C3263 ) C3261_=_C3264( C3261 C3264 ) C3261_=_C3265( C3261 C3265 ) C3262_=_C3263( C3262 C3263 ) C3262_=_C3264( C3262 C3264 ) \nC3262_=_C3265( C3262 C3265 ) C3262_=_C3589( C3262 C3589 ) C3262_=_C3599( C3262 C3599 ) C3262_=_C3908( C3262 C3908 ) C3262_=_C3924( C3262 C3924 ) C3262_=_C3998( C3262 C3998 ) \nC3262_=_C4039( C3262 C4039 ) C3262_=_C4045( C3262 C4045 ) C3262_=_C4046( C3262 C4046 ) C3262_=_C4047( C3262 C4047 ) C3262_=_C4048( C3262 C4048 ) C3262_=_C4049( C3262 C4049 ) \nC3263_=_C3264( C3263 C3264 ) C3263_=_C3265( C3263 C3265 ) C3263_=_C4046( C3263 C4046 ) C3264_=_C3265( C3264 C3265 ) C3264_=_C4048( C3264 C4048 ) C3408_=_C3431( C3408 C3431 ) \nC3408_=_C3586( C3408 C3586 ) C3408_=_C3662( C3408 C3662 ) C3408_=_C3716( C3408 C3716 ) C3408_=_C3831( C3408 C3831 ) C3408_=_C3832( C3408 C3832 ) C3408_=_C3833( C3408 C3833 ) \nC3408_=_C3834( C3408 C3834 ) C3431_=_C3586( C3431 C3586 ) C3431_=_C3662( C3431 C3662 ) C3431_=_C3716( C3431 C3716 ) C3431_=_C3831( C3431 C3831 ) C3431_=_C3832( C3431 C3832 ) \nC3431_=_C3833( C3431 C3833 ) C3431_=_C3834( C3431 C3834 ) C3586_=_C3589( C3586 C3589 ) C3586_=_C3662( C3586 C3662 ) C3586_=_C3716( C3586 C3716 ) C3586_=_C3831( C3586 C3831 ) \nC3586_=_C3832( C3586 C3832 ) C3586_=_C3833( C3586 C3833 ) C3586_=_C3834( C3586 C3834 ) C3589_=_C3599( C3589 C3599 ) C3589_=_C3908( C3589 C3908 ) C3589_=_C3924( C3589 C3924 ) \nC3589_=_C3998( C3589 C3998 ) C3589_=_C4039( C3589 C4039 ) C3589_=_C4045( C3589 C4045 ) C3589_=_C4046( C3589 C4046 ) C3589_=_C4047( C3589 C4047 ) C3589_=_C4048( C3589 C4048 ) \nC3589_=_C4049( C3589 C4049 ) C3599_=_C3908( C3599 C3908 ) C3599_=_C3924( C3599 C3924 ) C3599_=_C3998( C3599 C3998 ) C3599_=_C4039( C3599 C4039 ) C3599_=_C4045( C3599 C4045 ) \nC3599_=_C4046( C3599 C4046 ) C3599_=_C4047( C3599 C4047 ) C3599_=_C4048( C3599 C4048 ) C3599_=_C4049( C3599 C4049 ) C3662_=_C3716( C3662 C3716 ) C3662_=_C3831( C3662 C3831 ) \nC3662_=_C3832( C3662 C3832 ) C3662_=_C3833( C3662 C3833 ) C3662_=_C3834( C3662 C3834 ) C3716_=_C3831( C3716 C3831 ) C3716_=_C3832( C3716 C3832 ) C3716_=_C3833( C3716 C3833 ) \nC3716_=_C3834( C3716 C3834 ) C3831_=_C3832( C3831 C3832 ) C3831_=_C3833( C3831 C3833 ) C3831_=_C3834( C3831 C3834 ) C3831_=_C3908( C3831 C3908 ) C3832_=_C3833( C3832 C3833 ) \nC3832_=_C3834( C3832 C3834 ) C3832_=_C3924( C3832 C3924 ) C3833_=_C3834( C3833 C3834 ) C3908_=_C3924( C3908 C3924 ) C3908_=_C3998( C3908 C3998 ) C3908_=_C4039( C3908 C4039 ) \nC3908_=_C4045( C3908 C4045 ) C3908_=_C4046( C3908 C4046 ) C3908_=_C4047( C3908 C4047 ) C3908_=_C4048( C3908 C4048 ) C3908_=_C4049( C3908 C4049 ) C3924_=_C3998( C3924 C3998 ) \nC3924_=_C4039( C3924 C4039 ) C3924_=_C4045( C3924 C4045 ) C3924_=_C4046( C3924 C4046 ) C3924_=_C4047( C3924 C4047 ) C3924_=_C4048( C3924 C4048 ) C3924_=_C4049( C3924 C4049 ) \nC3998_=_C4039( C3998 C4039 ) C3998_=_C4045( C3998 C4045 ) C3998_=_C4046( C3998 C4046 ) C3998_=_C4047( C3998 C4047 ) C3998_=_C4048( C3998 C4048 ) C3998_=_C4049( C3998 C4049 ) \nC4039_=_C4045(</w:t>
      </w:r>
    </w:p>
    <w:p>
      <w:pPr>
        <w:pStyle w:val="PreformattedText"/>
        <w:bidi w:val="0"/>
        <w:spacing w:before="0" w:after="0"/>
        <w:jc w:val="left"/>
        <w:rPr/>
      </w:pPr>
      <w:r>
        <w:rPr/>
        <w:t xml:space="preserve"> </w:t>
      </w:r>
      <w:r>
        <w:rPr/>
        <w:t>C4039 C4045 ) C4039_=_C4046( C4039 C4046 ) C4039_=_C4047( C4039 C4047 ) C4039_=_C4048( C4039 C4048 ) C4039_=_C4049( C4039 C4049 ) C4045_=_C4046( C4045 C4046 ) \nC4045_=_C4047( C4045 C4047 ) C4045_=_C4048( C4045 C4048 ) C4045_=_C4049( C4045 C4049 ) C4046_=_C4047( C4046 C4047 ) C4046_=_C4048( C4046 C4048 ) C4046_=_C4049( C4046 C4049 ) \nC4047_=_C4048( C4047 C4048 ) C4047_=_C4049( C4047 C4049 ) C4048_=_C4049( C4048 C4049 ) "];146-&gt;236[label="102: C387 C396 C401 C407 C424 \nC445 C762 C926 C963 C987 C1042 \nC1065 C1076 C1169 C1177 C1185 C1189 \nC1259 C1298 C1328 C1340 C1344 C1347 \nC1366 C1482 C1488 C1562 C1573 C1594 \nC1625 C1665 C1666 C1667 C1668 C1669 \nC1670 C1671 C1672 C1674 C1675 C1676 \nC1677 C1679 C1680 C1681 C1683 C1684 \nC1685 C1867 C1909 C2013 C2039 C2047 \nC2058 C2065 C2069 C2075 C2084 C2193 \nC2274 C2286 C2431 C2506 C2513 C2749 \nC2953 C3140 C3161 C3209 C3214 C3218 \nC3222 C3254 C3255 C3257 C3258 C3259 \nC3260 C3261 C3263 C3264 C3265 C3408 \nC3431 C3586 C3589 C3599 C3662 C3716 \nC3831 C3832 C3833 C3834 C3908 C3924 \nC3998 C4039 C4045 C4046 C4047 C4048 \nC4049 \n1306: C387_=_C396 ,C387_=_C401 ,C387_=_C407 ,C387_=_C963 ,C387_=_C987 ,\nC387_=_C1076 ,C387_=_C1169 ,C387_=_C1328 ,C387_=_C1488 ,C387_=_C1625 ,C387_=_C1665 ,\nC387_=_C1666 ,C387_=_C1667 ,C387_=_C1668 ,C387_=_C1669 ,C387_=_C1670 ,C387_=_C1671 ,\nC387_=_C1672 ,C387_=_C1674 ,C387_=_C1675 ,C387_=_C1676 ,C387_=_C1677 ,C387_=_C1679 ,\nC387_=_C1680 ,C387_=_C1681 ,C387_=_C1683 ,C387_=_C1684 ,C387_=_C1685 ,C396_=_C401 ,\nC396_=_C407 ,C396_=_C445 ,C396_=_C1177 ,C396_=_C1340 ,C396_=_C1562 ,C396_=_C1909 ,\nC396_=_C2039 ,C396_=_C2058 ,C396_=_C2075 ,C396_=_C2193 ,C396_=_C2274 ,C396_=_C2431 ,\nC396_=_C2506 ,C396_=_C2749 ,C396_=_C3140 ,C396_=_C3209 ,C396_=_C3254 ,C396_=_C3255 ,\nC396_=_C3257 ,C396_=_C3258 ,C396_=_C3259 ,C396_=_C3260 ,C396_=_C3261 ,C396_=_C3263 ,\nC396_=_C3264 ,C396_=_C3265 ,C401_=_C407 ,C401_=_C424 ,C401_=_C762 ,C401_=_C926 ,\nC401_=_C1042 ,C401_=_C1065 ,C401_=_C1185 ,C401_=_C1259 ,C401_=_C1298 ,C401_=_C1344 ,\nC401_=_C1366 ,C401_=_C1594 ,C401_=_C1867 ,C401_=_C2065 ,C401_=_C3214 ,C401_=_C3222 ,\nC401_=_C3408 ,C401_=_C3431 ,C401_=_C3586 ,C401_=_C3662 ,C401_=_C3716 ,C401_=_C3831 ,\nC401_=_C3832 ,C401_=_C3833 ,C401_=_C3834 ,C407_=_C1189 ,C407_=_C1347 ,C407_=_C1482 ,\nC407_=_C1573 ,C407_=_C2013 ,C407_=_C2047 ,C407_=_C2069 ,C407_=_C2084 ,C407_=_C2286 ,\nC407_=_C2513 ,C407_=_C2953 ,C407_=_C3161 ,C407_=_C3218 ,C407_=_C3589 ,C407_=_C3599 ,\nC407_=_C3908 ,C407_=_C3924 ,C407_=_C3998 ,C407_=_C4039 ,C407_=_C4045 ,C407_=_C4046 ,\nC407_=_C4047 ,C407_=_C4048 ,C407_=_C4049 ,C424_=_C762 ,C424_=_C926 ,C424_=_C1042 ,\nC424_=_C1065 ,C424_=_C1185 ,C424_=_C1259 ,C424_=_C1298 ,C424_=_C1344 ,C424_=_C1366 ,\nC424_=_C1594 ,C424_=_C1867 ,C424_=_C2065 ,C424_=_C3214 ,C424_=_C3222 ,C424_=_C3408 ,\nC424_=_C3431 ,C424_=_C3586 ,C424_=_C3662 ,C424_=_C3716 ,C424_=_C3831 ,C424_=_C3832 ,\nC424_=_C3833 ,C424_=_C3834 ,C445_=_C1177 ,C445_=_C1340 ,C445_=_C1562 ,C445_=_C1909 ,\nC445_=_C2039 ,C445_=_C2058 ,C445_=_C2075 ,C445_=_C2193 ,C445_=_C2274 ,C445_=_C2431 ,\nC445_=_C2506 ,C445_=_C2749 ,C445_=_C3140 ,C445_=_C3209 ,C445_=_C3254 ,C445_=_C3255 ,\nC445_=_C3257 ,C445_=_C3258 ,C445_=_C3259 ,C445_=_C3260 ,C445_=_C3261 ,C445_=_C3263 ,\nC445_=_C3264 ,C445_=_C3265 ,C762_=_C926 ,C762_=_C1042 ,C762_=_C1065 ,C762_=_C1185 ,\nC762_=_C1259 ,C762_=_C1298 ,C762_=_C1344 ,C762_=_C1366 ,C762_=_C1594 ,C762_=_C1867 ,\nC762_=_C2065 ,C762_=_C3214 ,C762_=_C3222 ,C762_=_C3408 ,C762_=_C3431 ,C762_=_C3586 ,\nC762_=_C3662 ,C762_=_C3716 ,C762_=_C3831 ,C762_=_C3832 ,C762_=_C3833 ,C762_=_C3834 ,\nC926_=_C1042 ,C926_=_C1065 ,C926_=_C1185 ,C926_=_C1259 ,C926_=_C1298 ,C926_=_C1344 ,\nC926_=_C1366 ,C926_=_C1594 ,C926_=_C1867 ,C926_=_C2065 ,C926_=_C3214 ,C926_=_C3222 ,\nC926_=_C3408 ,C926_=_C3431 ,C926_=_C3586 ,C926_=_C3662 ,C926_=_C3716 ,C926_=_C3831 ,\nC926_=_C3832 ,C926_=_C3833 ,C926_=_C3834 ,C963_=_C987 ,C963_=_C1076 ,C963_=_C1169 ,\nC963_=_C1328 ,C963_=_C1488 ,C963_=_C1625 ,C963_=_C1665 ,C963_=_C1666 ,C963_=_C1667 ,\nC963_=_C1668 ,C963_=_C1669 ,C963_=_C1670 ,C963_=_C1671 ,C963_=_C1672 ,C963_=_C1674 ,\nC963_=_C1675 ,C963_=_C1676 ,C963_=_C1677 ,C963_=_C1679 ,C963_=_C1680 ,C963_=_C1681 ,\nC963_=_C1683 ,C963_=_C1684 ,C963_=_C1685 ,C987_=_C1076 ,C987_=_C1169 ,C987_=_C1328 ,\nC987_=_C1488 ,C987_=_C1625 ,C987_=_C1665 ,C987_=_C1666 ,C987_=_C1667 ,C987_=_C1668 ,\nC987_=_C1669 ,C987_=_C1670 ,C987_=_C1671 ,C987_=_C1672 ,C987_=_C1674 ,C987_=_C1675 ,\nC987_=_C1676 ,C987_=_C1677 ,C987_=_C1679 ,C987_=_C1680 ,C987_=_C1681 ,C987_=_C1683 ,\nC987_=_C1684 ,C987_=_C1685 ,C1042_=_C1065 ,C1042_=_C1185 ,C1042_=_C1259 ,C1042_=_C1298 ,\nC1042_=_C1344 ,C1042_=_C1366 ,C1042_=_C1594 ,C1042_=_C1867 ,C1042_=_C2065 ,C1042_=_C3214 ,\nC1042_=_C3222 ,C1042_=_C3408 ,C1042_=_C3431 ,C1042_=_C3586 ,C1042_=_C3662 ,C1042_=_C3716 ,\nC1042_=_C3831 ,C1042_=_C3832 ,C1042_=_C3833 ,C1042_=_C3834 ,C1065_=_C1185 ,C1065_=_C1259 ,\nC1065_=_C1298 ,C1065_=_C1344 ,C1065_=_C1366 ,C1065_=_C1594 ,C1065_=_C1867 ,C1065_=_C2065 ,\nC1065_=_C3214 ,C1065_=_C3222 ,C1065_=_C3408 ,C1065_=_C3431 ,C1065_=_C3586 ,C1065_=_C3662 ,\nC1065_=_C3716 ,C1065_=_C3831 ,C1065_=_C3832 ,C1065_=_C3833 ,C1065_=_C3834 ,C1076_=_C1169 ,\nC1076_=_C1328 ,C1076_=_C1488 ,C1076_=_C1625 ,C1076_=_C1665 ,C1076_=_C1666 ,C1076_=_C1667 ,\nC1076_=_C1668 ,C1076_=_C1669 ,C1076_=_C1670 ,C1076_=_C1671 ,C1076_=_C1672 ,C1076_=_C1674 ,\nC1076_=_C1675 ,C1076_=_C1676 ,C1076_=_C1677 ,C1076_=_C1679 ,C1076_=_C1680 ,C1076_=_C1681 ,\nC1076_=_C1683 ,C1076_=_C1684 ,C1076_=_C1685 ,C1169_=_C1177 ,C1169_=_C1185 ,C1169_=_C1189 ,\nC1169_=_C1328 ,C1169_=_C1488 ,C1169_=_C1625 ,C1169_=_C1665 ,C1169_=_C1666 ,C1169_=_C1667 ,\nC1169_=_C1668 ,C1169_=_C1669 ,C1169_=_C1670 ,C1169_=_C1671 ,C1169_=_C1672 ,C1169_=_C1674 ,\nC1169_=_C1675 ,C1169_=_C1676 ,C1169_=_C1677 ,C1169_=_C1679 ,C1169_=_C1680 ,C1169_=_C1681 ,\nC1169_=_C1683 ,C1169_=_C1684 ,C1169_=_C1685 ,C1177_=_C1185 ,C1177_=_C1189 ,C1177_=_C1340 ,\nC1177_=_C1562 ,C1177_=_C1909 ,C1177_=_C2039 ,C1177_=_C2058 ,C1177_=_C2075 ,C1177_=_C2193 ,\nC1177_=_C2274 ,C1177_=_C2431 ,C1177_=_C2506 ,C1177_=_C2749 ,C1177_=_C3140 ,C1177_=_C3209 ,\nC1177_=_C3254 ,C1177_=_C3255 ,C1177_=_C3257 ,C1177_=_C3258 ,C1177_=_C3259 ,C1177_=_C3260 ,\nC1177_=_C3261 ,C1177_=_C3263 ,C1177_=_C3264 ,C1177_=_C3265 ,C1185_=_C1189 ,C1185_=_C1259 ,\nC1185_=_C1298 ,C1185_=_C1344 ,C1185_=_C1366 ,C1185_=_C1594 ,C1185_=_C1867 ,C1185_=_C2065 ,\nC1185_=_C3214 ,C1185_=_C3222 ,C1185_=_C3408 ,C1185_=_C3431 ,C1185_=_C3586 ,C1185_=_C3662 ,\nC1185_=_C3716 ,C1185_=_C3831 ,C1185_=_C3832 ,C1185_=_C3833 ,C1185_=_C3834 ,C1189_=_C1347 ,\nC1189_=_C1482 ,C1189_=_C1573 ,C1189_=_C2013 ,C1189_=_C2047 ,C1189_=_C2069 ,C1189_=_C2084 ,\nC1189_=_C2286 ,C1189_=_C2513 ,C1189_=_C2953 ,C1189_=_C3161 ,C1189_=_C3218 ,C1189_=_C3589 ,\nC1189_=_C3599 ,C1189_=_C3908 ,C1189_=_C3924 ,C1189_=_C3998 ,C1189_=_C4039 ,C1189_=_C4045 ,\nC1189_=_C4046 ,C1189_=_C4047 ,C1189_=_C4048 ,C1189_=_C4049 ,C1259_=_C1298 ,C1259_=_C1344 ,\nC1259_=_C1366 ,C1259_=_C1594 ,C1259_=_C1867 ,C1259_=_C2065 ,C1259_=_C3214 ,C1259_=_C3222 ,\nC1259_=_C3408 ,C1259_=_C3431 ,C1259_=_C3586 ,C1259_=_C3662 ,C1259_=_C3716 ,C1259_=_C3831 ,\nC1259_=_C3832 ,C1259_=_C3833 ,C1259_=_C3834 ,C1298_=_C1344 ,C1298_=_C1366 ,C1298_=_C1594 ,\nC1298_=_C1867 ,C1298_=_C2065 ,C1298_=_C3214 ,C1298_=_C3222 ,C1298_=_C3408 ,C1298_=_C3431 ,\nC1298_=_C3586 ,C1298_=_C3662 ,C1298_=_C3716 ,C1298_=_C3831 ,C1298_=_C3832 ,C1298_=_C3833 ,\nC1298_=_C3834 ,C1328_=_C1340 ,C1328_=_C1344 ,C1328_=_C1347 ,C1328_=_C1488 ,C1328_=_C1625 ,\nC1328_=_C1665 ,C1328_=_C1666 ,C1328_=_C1667 ,C1328_=_C1668 ,C1328_=_C1669 ,C1328_=_C1670 ,\nC1328_=_C1671 ,C1328_=_C1672 ,C1328_=_C1674 ,C1328_=_C1675 ,C1328_=_C1676 ,C1328_=_C1677 ,\nC1328_=_C1679 ,C1328_=_C1680 ,C1328_=_C1681 ,C1328_=_C1683 ,C1328_=_C1684 ,C1328_=_C1685 ,\nC1340_=_C1344 ,C1340_=_C1347 ,C1340_=_C1562 ,C1340_=_C1909 ,C1340_=_C2039 ,C1340_=_C2058 ,\nC1340_=_C2075 ,C1340_=_C2193 ,C1340_=_C2274 ,C1340_=_C2431 ,C1340_=_C2506 ,C1340_=_C2749 ,\nC1340_=_C3140 ,C1340_=_C3209 ,C1340_=_C3254 ,C1340_=_C3255 ,C1340_=_C3257 ,C1340_=_C3258 ,\nC1340_=_C3259 ,C1340_=_C3260 ,C1340_=_C3261 ,C1340_=_C3263 ,C1340_=_C3264 ,C1340_=_C3265 ,\nC1344_=_C1347 ,C1344_=_C1366 ,C1344_=_C1594 ,C1344_=_C1867 ,C1344_=_C2065 ,C1344_=_C3214 ,\nC1344_=_C3222 ,C1344_=_C3408 ,C1344_=_C3431 ,C1344_=_C3586 ,C1344_=_C3662 ,C1344_=_C3716 ,\nC1344_=_C3831 ,C1344_=_C3832 ,C1344_=_C3833 ,C1344_=_C3834 ,C1347_=_C1482 ,C1347_=_C1573 ,\nC1347_=_C2013 ,C1347_=_C2047 ,C1347_=_C2069 ,C1347_=_C2084 ,C1347_=_C2286 ,C1347_=_C2513 ,\nC1347_=_C2953 ,C1347_=_C3161 ,C1347_=_C3218 ,C1347_=_C3589 ,C1347_=_C3599 ,C1347_=_C3908 ,\nC1347_=_C3924 ,C1347_=_C3998 ,C1347_=_C4039 ,C1347_=_C4045 ,C1347_=_C4046 ,C1347_=_C4047 ,\nC1347_=_C4048 ,C1347_=_C4049 ,C1366_=_C1594 ,C1366_=_C1867 ,C1366_=_C2065 ,C1366_=_C3214 ,\nC1366_=_C3222 ,C1366_=_C3408 ,C1366_=_C3431 ,C1366_=_C3586 ,C1366_=_C3662 ,C1366_=_C3716 ,\nC1366_=_C3831 ,C1366_=_C3832 ,C1366_=_C3833 ,C1366_=_C3834 ,C1482_=_C1573 ,C1482_=_C2013 ,\nC1482_=_C2047 ,C1482_=_C2069 ,C1482_=_C2084 ,C1482_=_C2286 ,C1482_=_C2513 ,C1482_=_C2953 ,\nC1482_=_C3161 ,C1482_=_C3218 ,C1482_=_C3589 ,C1482_=_C3599 ,C1482_=_C3908 ,C1482_=_C3924 ,\nC1482_=_C3998 ,C1482_=_C4039 ,C1482_=_C4045 ,C1482_=_C4046 ,C1482_=_C4047 ,C1482_=_C4048 ,\nC1482_=_C4049 ,C1488_=_C1625 ,C1488_=_C1665 ,C1488_=_C1666 ,C1488_=_C1667 ,C1488_=_C1668 ,\nC1488_=_C1669 ,C1488_=_C1670 ,C1488_=_C1671 ,C1488_=_C1672 ,C1488_=_C1674 ,C1488_=_C1675 ,\nC1488_=_C1676 ,C1488_=_C1677 ,C1488_=_C1679 ,C1488_=_C1680 ,C1488_=_C1681 ,C1488_=_C1683 ,\nC1488_=_C1684 ,C1488_=_C1685 ,C1562_=_C1573 ,C1562_=_C1909 ,C1562_=_C2039 ,C1562_=_C2058 ,\nC1562_=_C2075 ,C1562_=_C2193 ,C1562_=_C2274 ,C1562_=_C2431 ,C1562_=_C2506 ,C1562_=_C2749 ,\nC1562_=_C3140 ,C1562_=_C3209 ,C1562_=_C3254 ,C1562_=_C3255 ,C1562_=_C3257 ,C1562_=_C3258 ,\nC1562_=_C3259 ,C1562_=_C3260 ,C1562_=_C3261 ,C1562_=_C3263 ,C1562_=_C3264 ,C1562_=_C3265 ,\nC1573_=_C2013 ,C1573_=_C2047 ,C1573_=_C2069 ,C1573_=_C2084 ,C1573_=_C2286</w:t>
      </w:r>
    </w:p>
    <w:p>
      <w:pPr>
        <w:pStyle w:val="PreformattedText"/>
        <w:bidi w:val="0"/>
        <w:spacing w:before="0" w:after="0"/>
        <w:jc w:val="left"/>
        <w:rPr/>
      </w:pPr>
      <w:r>
        <w:rPr/>
        <w:t xml:space="preserve"> </w:t>
      </w:r>
      <w:r>
        <w:rPr/>
        <w:t>,C1573_=_C2513 ,\nC1573_=_C2953 ,C1573_=_C3161 ,C1573_=_C3218 ,C1573_=_C3589 ,C1573_=_C3599 ,C1573_=_C3908 ,\nC1573_=_C3924 ,C1573_=_C3998 ,C1573_=_C4039 ,C1573_=_C4045 ,C1573_=_C4046 ,C1573_=_C4047 ,\nC1573_=_C4048 ,C1573_=_C4049 ,C1594_=_C1867 ,C1594_=_C2065 ,C1594_=_C3214 ,C1594_=_C3222 ,\nC1594_=_C3408 ,C1594_=_C3431 ,C1594_=_C3586 ,C1594_=_C3662 ,C1594_=_C3716 ,C1594_=_C3831 ,\nC1594_=_C3832 ,C1594_=_C3833 ,C1594_=_C3834 ,C1625_=_C1665 ,C1625_=_C1666 ,C1625_=_C1667 ,\nC1625_=_C1668 ,C1625_=_C1669 ,C1625_=_C1670 ,C1625_=_C1671 ,C1625_=_C1672 ,C1625_=_C1674 ,\nC1625_=_C1675 ,C1625_=_C1676 ,C1625_=_C1677 ,C1625_=_C1679 ,C1625_=_C1680 ,C1625_=_C1681 ,\nC1625_=_C1683 ,C1625_=_C1684 ,C1625_=_C1685 ,C1665_=_C1666 ,C1665_=_C1667 ,C1665_=_C1668 ,\nC1665_=_C1669 ,C1665_=_C1670 ,C1665_=_C1671 ,C1665_=_C1672 ,C1665_=_C1674 ,C1665_=_C1675 ,\nC1665_=_C1676 ,C1665_=_C1677 ,C1665_=_C1679 ,C1665_=_C1680 ,C1665_=_C1681 ,C1665_=_C1683 ,\nC1665_=_C1684 ,C1665_=_C1685 ,C1666_=_C1667 ,C1666_=_C1668 ,C1666_=_C1669 ,C1666_=_C1670 ,\nC1666_=_C1671 ,C1666_=_C1672 ,C1666_=_C1674 ,C1666_=_C1675 ,C1666_=_C1676 ,C1666_=_C1677 ,\nC1666_=_C1679 ,C1666_=_C1680 ,C1666_=_C1681 ,C1666_=_C1683 ,C1666_=_C1684 ,C1666_=_C1685 ,\nC1666_=_C2039 ,C1666_=_C2047 ,C1667_=_C1668 ,C1667_=_C1669 ,C1667_=_C1670 ,C1667_=_C1671 ,\nC1667_=_C1672 ,C1667_=_C1674 ,C1667_=_C1675 ,C1667_=_C1676 ,C1667_=_C1677 ,C1667_=_C1679 ,\nC1667_=_C1680 ,C1667_=_C1681 ,C1667_=_C1683 ,C1667_=_C1684 ,C1667_=_C1685 ,C1667_=_C2058 ,\nC1667_=_C2065 ,C1667_=_C2069 ,C1668_=_C1669 ,C1668_=_C1670 ,C1668_=_C1671 ,C1668_=_C1672 ,\nC1668_=_C1674 ,C1668_=_C1675 ,C1668_=_C1676 ,C1668_=_C1677 ,C1668_=_C1679 ,C1668_=_C1680 ,\nC1668_=_C1681 ,C1668_=_C1683 ,C1668_=_C1684 ,C1668_=_C1685 ,C1669_=_C1670 ,C1669_=_C1671 ,\nC1669_=_C1672 ,C1669_=_C1674 ,C1669_=_C1675 ,C1669_=_C1676 ,C1669_=_C1677 ,C1669_=_C1679 ,\nC1669_=_C1680 ,C1669_=_C1681 ,C1669_=_C1683 ,C1669_=_C1684 ,C1669_=_C1685 ,C1670_=_C1671 ,\nC1670_=_C1672 ,C1670_=_C1674 ,C1670_=_C1675 ,C1670_=_C1676 ,C1670_=_C1677 ,C1670_=_C1679 ,\nC1670_=_C1680 ,C1670_=_C1681 ,C1670_=_C1683 ,C1670_=_C1684 ,C1670_=_C1685 ,C1671_=_C1672 ,\nC1671_=_C1674 ,C1671_=_C1675 ,C1671_=_C1676 ,C1671_=_C1677 ,C1671_=_C1679 ,C1671_=_C1680 ,\nC1671_=_C1681 ,C1671_=_C1683 ,C1671_=_C1684 ,C1671_=_C1685 ,C1671_=_C3209 ,C1671_=_C3214 ,\nC1671_=_C3218 ,C1672_=_C1674 ,C1672_=_C1675 ,C1672_=_C1676 ,C1672_=_C1677 ,C1672_=_C1679 ,\nC1672_=_C1680 ,C1672_=_C1681 ,C1672_=_C1683 ,C1672_=_C1684 ,C1672_=_C1685 ,C1674_=_C1675 ,\nC1674_=_C1676 ,C1674_=_C1677 ,C1674_=_C1679 ,C1674_=_C1680 ,C1674_=_C1681 ,C1674_=_C1683 ,\nC1674_=_C1684 ,C1674_=_C1685 ,C1675_=_C1676 ,C1675_=_C1677 ,C1675_=_C1679 ,C1675_=_C1680 ,\nC1675_=_C1681 ,C1675_=_C1683 ,C1675_=_C1684 ,C1675_=_C1685 ,C1676_=_C1677 ,C1676_=_C1679 ,\nC1676_=_C1680 ,C1676_=_C1681 ,C1676_=_C1683 ,C1676_=_C1684 ,C1676_=_C1685 ,C1677_=_C1679 ,\nC1677_=_C1680 ,C1677_=_C1681 ,C1677_=_C1683 ,C1677_=_C1684 ,C1677_=_C1685 ,C1677_=_C3254 ,\nC1677_=_C3586 ,C1677_=_C3589 ,C1679_=_C1680 ,C1679_=_C1681 ,C1679_=_C1683 ,C1679_=_C1684 ,\nC1679_=_C1685 ,C1679_=_C3257 ,C1679_=_C3831 ,C1679_=_C3908 ,C1680_=_C1681 ,C1680_=_C1683 ,\nC1680_=_C1684 ,C1680_=_C1685 ,C1681_=_C1683 ,C1681_=_C1684 ,C1681_=_C1685 ,C1681_=_C3261 ,\nC1683_=_C1684 ,C1683_=_C1685 ,C1684_=_C1685 ,C1867_=_C2065 ,C1867_=_C3214 ,C1867_=_C3222 ,\nC1867_=_C3408 ,C1867_=_C3431 ,C1867_=_C3586 ,C1867_=_C3662 ,C1867_=_C3716 ,C1867_=_C3831 ,\nC1867_=_C3832 ,C1867_=_C3833 ,C1867_=_C3834 ,C1909_=_C2039 ,C1909_=_C2058 ,C1909_=_C2075 ,\nC1909_=_C2193 ,C1909_=_C2274 ,C1909_=_C2431 ,C1909_=_C2506 ,C1909_=_C2749 ,C1909_=_C3140 ,\nC1909_=_C3209 ,C1909_=_C3254 ,C1909_=_C3255 ,C1909_=_C3257 ,C1909_=_C3258 ,C1909_=_C3259 ,\nC1909_=_C3260 ,C1909_=_C3261 ,C1909_=_C3263 ,C1909_=_C3264 ,C1909_=_C3265 ,C2013_=_C2047 ,\nC2013_=_C2069 ,C2013_=_C2084 ,C2013_=_C2286 ,C2013_=_C2513 ,C2013_=_C2953 ,C2013_=_C3161 ,\nC2013_=_C3218 ,C2013_=_C3589 ,C2013_=_C3599 ,C2013_=_C3908 ,C2013_=_C3924 ,C2013_=_C3998 ,\nC2013_=_C4039 ,C2013_=_C4045 ,C2013_=_C4046 ,C2013_=_C4047 ,C2013_=_C4048 ,C2013_=_C4049 ,\nC2039_=_C2047 ,C2039_=_C2058 ,C2039_=_C2075 ,C2039_=_C2193 ,C2039_=_C2274 ,C2039_=_C2431 ,\nC2039_=_C2506 ,C2039_=_C2749 ,C2039_=_C3140 ,C2039_=_C3209 ,C2039_=_C3254 ,C2039_=_C3255 ,\nC2039_=_C3257 ,C2039_=_C3258 ,C2039_=_C3259 ,C2039_=_C3260 ,C2039_=_C3261 ,C2039_=_C3263 ,\nC2039_=_C3264 ,C2039_=_C3265 ,C2047_=_C2069 ,C2047_=_C2084 ,C2047_=_C2286 ,C2047_=_C2513 ,\nC2047_=_C2953 ,C2047_=_C3161 ,C2047_=_C3218 ,C2047_=_C3589 ,C2047_=_C3599 ,C2047_=_C3908 ,\nC2047_=_C3924 ,C2047_=_C3998 ,C2047_=_C4039 ,C2047_=_C4045 ,C2047_=_C4046 ,C2047_=_C4047 ,\nC2047_=_C4048 ,C2047_=_C4049 ,C2058_=_C2065 ,C2058_=_C2069 ,C2058_=_C2075 ,C2058_=_C2193 ,\nC2058_=_C2274 ,C2058_=_C2431 ,C2058_=_C2506 ,C2058_=_C2749 ,C2058_=_C3140 ,C2058_=_C3209 ,\nC2058_=_C3254 ,C2058_=_C3255 ,C2058_=_C3257 ,C2058_=_C3258 ,C2058_=_C3259 ,C2058_=_C3260 ,\nC2058_=_C3261 ,C2058_=_C3263 ,C2058_=_C3264 ,C2058_=_C3265 ,C2065_=_C2069 ,C2065_=_C3214 ,\nC2065_=_C3222 ,C2065_=_C3408 ,C2065_=_C3431 ,C2065_=_C3586 ,C2065_=_C3662 ,C2065_=_C3716 ,\nC2065_=_C3831 ,C2065_=_C3832 ,C2065_=_C3833 ,C2065_=_C3834 ,C2069_=_C2084 ,C2069_=_C2286 ,\nC2069_=_C2513 ,C2069_=_C2953 ,C2069_=_C3161 ,C2069_=_C3218 ,C2069_=_C3589 ,C2069_=_C3599 ,\nC2069_=_C3908 ,C2069_=_C3924 ,C2069_=_C3998 ,C2069_=_C4039 ,C2069_=_C4045 ,C2069_=_C4046 ,\nC2069_=_C4047 ,C2069_=_C4048 ,C2069_=_C4049 ,C2075_=_C2084 ,C2075_=_C2193 ,C2075_=_C2274 ,\nC2075_=_C2431 ,C2075_=_C2506 ,C2075_=_C2749 ,C2075_=_C3140 ,C2075_=_C3209 ,C2075_=_C3254 ,\nC2075_=_C3255 ,C2075_=_C3257 ,C2075_=_C3258 ,C2075_=_C3259 ,C2075_=_C3260 ,C2075_=_C3261 ,\nC2075_=_C3263 ,C2075_=_C3264 ,C2075_=_C3265 ,C2084_=_C2286 ,C2084_=_C2513 ,C2084_=_C2953 ,\nC2084_=_C3161 ,C2084_=_C3218 ,C2084_=_C3589 ,C2084_=_C3599 ,C2084_=_C3908 ,C2084_=_C3924 ,\nC2084_=_C3998 ,C2084_=_C4039 ,C2084_=_C4045 ,C2084_=_C4046 ,C2084_=_C4047 ,C2084_=_C4048 ,\nC2084_=_C4049 ,C2193_=_C2274 ,C2193_=_C2431 ,C2193_=_C2506 ,C2193_=_C2749 ,C2193_=_C3140 ,\nC2193_=_C3209 ,C2193_=_C3254 ,C2193_=_C3255 ,C2193_=_C3257 ,C2193_=_C3258 ,C2193_=_C3259 ,\nC2193_=_C3260 ,C2193_=_C3261 ,C2193_=_C3263 ,C2193_=_C3264 ,C2193_=_C3265 ,C2274_=_C2286 ,\nC2274_=_C2431 ,C2274_=_C2506 ,C2274_=_C2749 ,C2274_=_C3140 ,C2274_=_C3209 ,C2274_=_C3254 ,\nC2274_=_C3255 ,C2274_=_C3257 ,C2274_=_C3258 ,C2274_=_C3259 ,C2274_=_C3260 ,C2274_=_C3261 ,\nC2274_=_C3263 ,C2274_=_C3264 ,C2274_=_C3265 ,C2286_=_C2513 ,C2286_=_C2953 ,C2286_=_C3161 ,\nC2286_=_C3218 ,C2286_=_C3589 ,C2286_=_C3599 ,C2286_=_C3908 ,C2286_=_C3924 ,C2286_=_C3998 ,\nC2286_=_C4039 ,C2286_=_C4045 ,C2286_=_C4046 ,C2286_=_C4047 ,C2286_=_C4048 ,C2286_=_C4049 ,\nC2431_=_C2506 ,C2431_=_C2749 ,C2431_=_C3140 ,C2431_=_C3209 ,C2431_=_C3254 ,C2431_=_C3255 ,\nC2431_=_C3257 ,C2431_=_C3258 ,C2431_=_C3259 ,C2431_=_C3260 ,C2431_=_C3261 ,C2431_=_C3263 ,\nC2431_=_C3264 ,C2431_=_C3265 ,C2506_=_C2513 ,C2506_=_C2749 ,C2506_=_C3140 ,C2506_=_C3209 ,\nC2506_=_C3254 ,C2506_=_C3255 ,C2506_=_C3257 ,C2506_=_C3258 ,C2506_=_C3259 ,C2506_=_C3260 ,\nC2506_=_C3261 ,C2506_=_C3263 ,C2506_=_C3264 ,C2506_=_C3265 ,C2513_=_C2953 ,C2513_=_C3161 ,\nC2513_=_C3218 ,C2513_=_C3589 ,C2513_=_C3599 ,C2513_=_C3908 ,C2513_=_C3924 ,C2513_=_C3998 ,\nC2513_=_C4039 ,C2513_=_C4045 ,C2513_=_C4046 ,C2513_=_C4047 ,C2513_=_C4048 ,C2513_=_C4049 ,\nC2749_=_C3140 ,C2749_=_C3209 ,C2749_=_C3254 ,C2749_=_C3255 ,C2749_=_C3257 ,C2749_=_C3258 ,\nC2749_=_C3259 ,C2749_=_C3260 ,C2749_=_C3261 ,C2749_=_C3263 ,C2749_=_C3264 ,C2749_=_C3265 ,\nC2953_=_C3161 ,C2953_=_C3218 ,C2953_=_C3589 ,C2953_=_C3599 ,C2953_=_C3908 ,C2953_=_C3924 ,\nC2953_=_C3998 ,C2953_=_C4039 ,C2953_=_C4045 ,C2953_=_C4046 ,C2953_=_C4047 ,C2953_=_C4048 ,\nC2953_=_C4049 ,C3140_=_C3209 ,C3140_=_C3254 ,C3140_=_C3255 ,C3140_=_C3257 ,C3140_=_C3258 ,\nC3140_=_C3259 ,C3140_=_C3260 ,C3140_=_C3261 ,C3140_=_C3263 ,C3140_=_C3264 ,C3140_=_C3265 ,\nC3161_=_C3218 ,C3161_=_C3589 ,C3161_=_C3599 ,C3161_=_C3908 ,C3161_=_C3924 ,C3161_=_C3998 ,\nC3161_=_C4039 ,C3161_=_C4045 ,C3161_=_C4046 ,C3161_=_C4047 ,C3161_=_C4048 ,C3161_=_C4049 ,\nC3209_=_C3214 ,C3209_=_C3218 ,C3209_=_C3254 ,C3209_=_C3255 ,C3209_=_C3257 ,C3209_=_C3258 ,\nC3209_=_C3259 ,C3209_=_C3260 ,C3209_=_C3261 ,C3209_=_C3263 ,C3209_=_C3264 ,C3209_=_C3265 ,\nC3214_=_C3218 ,C3214_=_C3222 ,C3214_=_C3408 ,C3214_=_C3431 ,C3214_=_C3586 ,C3214_=_C3662 ,\nC3214_=_C3716 ,C3214_=_C3831 ,C3214_=_C3832 ,C3214_=_C3833 ,C3214_=_C3834 ,C3218_=_C3589 ,\nC3218_=_C3599 ,C3218_=_C3908 ,C3218_=_C3924 ,C3218_=_C3998 ,C3218_=_C4039 ,C3218_=_C4045 ,\nC3218_=_C4046 ,C3218_=_C4047 ,C3218_=_C4048 ,C3218_=_C4049 ,C3222_=_C3408 ,C3222_=_C3431 ,\nC3222_=_C3586 ,C3222_=_C3662 ,C3222_=_C3716 ,C3222_=_C3831 ,C3222_=_C3832 ,C3222_=_C3833 ,\nC3222_=_C3834 ,C3254_=_C3255 ,C3254_=_C3257 ,C3254_=_C3258 ,C3254_=_C3259 ,C3254_=_C3260 ,\nC3254_=_C3261 ,C3254_=_C3263 ,C3254_=_C3264 ,C3254_=_C3265 ,C3254_=_C3586 ,C3254_=_C3589 ,\nC3255_=_C3257 ,C3255_=_C3258 ,C3255_=_C3259 ,C3255_=_C3260 ,C3255_=_C3261 ,C3255_=_C3263 ,\nC3255_=_C3264 ,C3255_=_C3265 ,C3257_=_C3258 ,C3257_=_C3259 ,C3257_=_C3260 ,C3257_=_C3261 ,\nC3257_=_C3263 ,C3257_=_C3264 ,C3257_=_C3265 ,C3257_=_C3831 ,C3257_=_C3908 ,C3258_=_C3259 ,\nC3258_=_C3260 ,C3258_=_C3261 ,C3258_=_C3263 ,C3258_=_C3264 ,C3258_=_C3265 ,C3258_=_C3832 ,\nC3258_=_C3924 ,C3259_=_C3260 ,C3259_=_C3261 ,C3259_=_C3263 ,C3259_=_C3264 ,C3259_=_C3265 ,\nC3260_=_C3261 ,C3260_=_C3263 ,C3260_=_C3264 ,C3260_=_C3265 ,C3260_=_C3998 ,C3261_=_C3263 ,\nC3261_=_C3264 ,C3261_=_C3265 ,C3263_=_C3264 ,C3263_=_C3265 ,C3263_=_C4046 ,C3264_=_C3265 ,\nC3264_=_C4048 ,C3408_=_C3431 ,C3408_=_C3586 ,C3408_=_C3662 ,C3408_=_C3716 ,C3408_=_C3831 ,\nC3408_=_C3832 ,C3408_=_C3833 ,C3408_=_C3834 ,C3431_=_C3586 ,C3431_=_C3662 ,C3431_=_C3716 ,\nC3431_=_C3831 ,C3431_=_C3832 ,C3431_=_C3833 ,C3431_=_C3834 ,C3586_=_C3589 ,C3586_=_C3662 ,\nC3586_=_C3716 ,C3586_=_C3831 ,C3586_=_C3832 ,C3586_=_C3833 ,C3586_=_C3834 ,C3589_=_C3599 ,\nC3589_=_C3908 ,C3589_=_C3924 ,C3589_=_C3998</w:t>
      </w:r>
    </w:p>
    <w:p>
      <w:pPr>
        <w:pStyle w:val="PreformattedText"/>
        <w:bidi w:val="0"/>
        <w:spacing w:before="0" w:after="0"/>
        <w:jc w:val="left"/>
        <w:rPr/>
      </w:pPr>
      <w:r>
        <w:rPr/>
        <w:t xml:space="preserve"> </w:t>
      </w:r>
      <w:r>
        <w:rPr/>
        <w:t>,C3589_=_C4039 ,C3589_=_C4045 ,C3589_=_C4046 ,\nC3589_=_C4047 ,C3589_=_C4048 ,C3589_=_C4049 ,C3599_=_C3908 ,C3599_=_C3924 ,C3599_=_C3998 ,\nC3599_=_C4039 ,C3599_=_C4045 ,C3599_=_C4046 ,C3599_=_C4047 ,C3599_=_C4048 ,C3599_=_C4049 ,\nC3662_=_C3716 ,C3662_=_C3831 ,C3662_=_C3832 ,C3662_=_C3833 ,C3662_=_C3834 ,C3716_=_C3831 ,\nC3716_=_C3832 ,C3716_=_C3833 ,C3716_=_C3834 ,C3831_=_C3832 ,C3831_=_C3833 ,C3831_=_C3834 ,\nC3831_=_C3908 ,C3832_=_C3833 ,C3832_=_C3834 ,C3832_=_C3924 ,C3833_=_C3834 ,C3908_=_C3924 ,\nC3908_=_C3998 ,C3908_=_C4039 ,C3908_=_C4045 ,C3908_=_C4046 ,C3908_=_C4047 ,C3908_=_C4048 ,\nC3908_=_C4049 ,C3924_=_C3998 ,C3924_=_C4039 ,C3924_=_C4045 ,C3924_=_C4046 ,C3924_=_C4047 ,\nC3924_=_C4048 ,C3924_=_C4049 ,C3998_=_C4039 ,C3998_=_C4045 ,C3998_=_C4046 ,C3998_=_C4047 ,\nC3998_=_C4048 ,C3998_=_C4049 ,C4039_=_C4045 ,C4039_=_C4046 ,C4039_=_C4047 ,C4039_=_C4048 ,\nC4039_=_C4049 ,C4045_=_C4046 ,C4045_=_C4047 ,C4045_=_C4048 ,C4045_=_C4049 ,C4046_=_C4047 ,\nC4046_=_C4048 ,C4046_=_C4049 ,C4047_=_C4048 ,C4047_=_C4049 ,C4048_=_C4049 ,"];237[shape=box, label="id:237 level: 6\n105: C17 C20 C22 C23 C61 \nC65 C67 C69 C105 C109 C111 \nC113 C136 C195 C199 C201 C203 \nC214 C218 C221 C223 C286 C289 \nC292 C293 C321 C331 C332 C336 \nC337 C404 C416 C532 C575 C586 \nC625 C652 C690 C787 C954 C1069 \nC1190 C1240 C1441 C1459 C1616 C1690 \nC1727 C1780 C1804 C1870 C1897 C1969 \nC2122 C2168 C2209 C2264 C2332 C2390 \nC2443 C2449 C2484 C2488 C2642 C2643 \nC2644 C2645 C2647 C2648 C2649 C2650 \nC2651 C2652 C2653 C2654 C2721 C2800 \nC2893 C2956 C2973 C2985 C2999 C3095 \nC3137 C3178 C3473 C3509 C3638 C3697 \nC3732 C3787 C3788 C3861 C3886 C3917 \nC3918 C3919 C3920 C3921 C3936 C3979 \nC4095 C4103 C4112 C4120 \n1477: C17_=_C20( C17 C20 ) C17_=_C22( C17 C22 ) C17_=_C23( C17 C23 ) C17_=_C61( C17 C61 ) C17_=_C105( C17 C105 ) \nC17_=_C195( C17 C195 ) C17_=_C214( C17 C214 ) C17_=_C286( C17 C286 ) C17_=_C331( C17 C331 ) C17_=_C416( C17 C416 ) C17_=_C575( C17 C575 ) \nC17_=_C625( C17 C625 ) C17_=_C652( C17 C652 ) C17_=_C1690( C17 C1690 ) C17_=_C1804( C17 C1804 ) C17_=_C2209( C17 C2209 ) C17_=_C2449( C17 C2449 ) \nC17_=_C2488( C17 C2488 ) C17_=_C2642( C17 C2642 ) C17_=_C2643( C17 C2643 ) C17_=_C2644( C17 C2644 ) C17_=_C2645( C17 C2645 ) C17_=_C2647( C17 C2647 ) \nC17_=_C2648( C17 C2648 ) C17_=_C2649( C17 C2649 ) C17_=_C2650( C17 C2650 ) C17_=_C2651( C17 C2651 ) C17_=_C2652( C17 C2652 ) C17_=_C2653( C17 C2653 ) \nC17_=_C2654( C17 C2654 ) C20_=_C22( C20 C22 ) C20_=_C23( C20 C23 ) C20_=_C65( C20 C65 ) C20_=_C109( C20 C109 ) C20_=_C136( C20 C136 ) \nC20_=_C199( C20 C199 ) C20_=_C218( C20 C218 ) C20_=_C289( C20 C289 ) C20_=_C321( C20 C321 ) C20_=_C332( C20 C332 ) C20_=_C404( C20 C404 ) \nC20_=_C787( C20 C787 ) C20_=_C1616( C20 C1616 ) C20_=_C1727( C20 C1727 ) C20_=_C1870( C20 C1870 ) C20_=_C1969( C20 C1969 ) C20_=_C2122( C20 C2122 ) \nC20_=_C2800( C20 C2800 ) C20_=_C2893( C20 C2893 ) C20_=_C3509( C20 C3509 ) C20_=_C3638( C20 C3638 ) C20_=_C3732( C20 C3732 ) C20_=_C3886( C20 C3886 ) \nC20_=_C3917( C20 C3917 ) C20_=_C3918( C20 C3918 ) C20_=_C3919( C20 C3919 ) C20_=_C3920( C20 C3920 ) C20_=_C3921( C20 C3921 ) C22_=_C23( C22 C23 ) \nC22_=_C67( C22 C67 ) C22_=_C111( C22 C111 ) C22_=_C201( C22 C201 ) C22_=_C221( C22 C221 ) C22_=_C292( C22 C292 ) C22_=_C336( C22 C336 ) \nC22_=_C690( C22 C690 ) C22_=_C1780( C22 C1780 ) C22_=_C1897( C22 C1897 ) C22_=_C2332( C22 C2332 ) C22_=_C2390( C22 C2390 ) C22_=_C2443( C22 C2443 ) \nC22_=_C2484( C22 C2484 ) C22_=_C2650( C22 C2650 ) C22_=_C2721( C22 C2721 ) C22_=_C2985( C22 C2985 ) C22_=_C2999( C22 C2999 ) C22_=_C3697( C22 C3697 ) \nC22_=_C3787( C22 C3787 ) C22_=_C3861( C22 C3861 ) C22_=_C3919( C22 C3919 ) C22_=_C3936( C22 C3936 ) C22_=_C3979( C22 C3979 ) C22_=_C4095( C22 C4095 ) \nC22_=_C4103( C22 C4103 ) C22_=_C4112( C22 C4112 ) C23_=_C69( C23 C69 ) C23_=_C113( C23 C113 ) C23_=_C203( C23 C203 ) C23_=_C223( C23 C223 ) \nC23_=_C293( C23 C293 ) C23_=_C337( C23 C337 ) C23_=_C532( C23 C532 ) C23_=_C586( C23 C586 ) C23_=_C954( C23 C954 ) C23_=_C1069( C23 C1069 ) \nC23_=_C1190( C23 C1190 ) C23_=_C1240( C23 C1240 ) C23_=_C1441( C23 C1441 ) C23_=_C1459( C23 C1459 ) C23_=_C2168( C23 C2168 ) C23_=_C2264( C23 C2264 ) \nC23_=_C2651( C23 C2651 ) C23_=_C2956( C23 C2956 ) C23_=_C2973( C23 C2973 ) C23_=_C3095( C23 C3095 ) C23_=_C3137( C23 C3137 ) C23_=_C3178( C23 C3178 ) \nC23_=_C3473( C23 C3473 ) C23_=_C3788( C23 C3788 ) C23_=_C3920( C23 C3920 ) C23_=_C4120( C23 C4120 ) C61_=_C65( C61 C65 ) C61_=_C67( C61 C67 ) \nC61_=_C69( C61 C69 ) C61_=_C105( C61 C105 ) C61_=_C195( C61 C195 ) C61_=_C214( C61 C214 ) C61_=_C286( C61 C286 ) C61_=_C331( C61 C331 ) \nC61_=_C416( C61 C416 ) C61_=_C575( C61 C575 ) C61_=_C625( C61 C625 ) C61_=_C652( C61 C652 ) C61_=_C1690( C61 C1690 ) C61_=_C1804( C61 C1804 ) \nC61_=_C2209( C61 C2209 ) C61_=_C2449( C61 C2449 ) C61_=_C2488( C61 C2488 ) C61_=_C2642( C61 C2642 ) C61_=_C2643( C61 C2643 ) C61_=_C2644( C61 C2644 ) \nC61_=_C2645( C61 C2645 ) C61_=_C2647( C61 C2647 ) C61_=_C2648( C61 C2648 ) C61_=_C2649( C61 C2649 ) C61_=_C2650( C61 C2650 ) C61_=_C2651( C61 C2651 ) \nC61_=_C2652( C61 C2652 ) C61_=_C2653( C61 C2653 ) C61_=_C2654( C61 C2654 ) C65_=_C67( C65 C67 ) C65_=_C69( C65 C69 ) C65_=_C109( C65 C109 ) \nC65_=_C136( C65 C136 ) C65_=_C199( C65 C199 ) C65_=_C218( C65 C218 ) C65_=_C289( C65 C289 ) C65_=_C321( C65 C321 ) C65_=_C332( C65 C332 ) \nC65_=_C404( C65 C404 ) C65_=_C787( C65 C787 ) C65_=_C1616( C65 C1616 ) C65_=_C1727( C65 C1727 ) C65_=_C1870( C65 C1870 ) C65_=_C1969( C65 C1969 ) \nC65_=_C2122( C65 C2122 ) C65_=_C2800( C65 C2800 ) C65_=_C2893( C65 C2893 ) C65_=_C3509( C65 C3509 ) C65_=_C3638( C65 C3638 ) C65_=_C3732( C65 C3732 ) \nC65_=_C3886( C65 C3886 ) C65_=_C3917( C65 C3917 ) C65_=_C3918( C65 C3918 ) C65_=_C3919( C65 C3919 ) C65_=_C3920( C65 C3920 ) C65_=_C3921( C65 C3921 ) \nC67_=_C69( C67 C69 ) C67_=_C111( C67 C111 ) C67_=_C201( C67 C201 ) C67_=_C221( C67 C221 ) C67_=_C292( C67 C292 ) C67_=_C336( C67 C336 ) \nC67_=_C690( C67 C690 ) C67_=_C1780( C67 C1780 ) C67_=_C1897( C67 C1897 ) C67_=_C2332( C67 C2332 ) C67_=_C2390( C67 C2390 ) C67_=_C2443( C67 C2443 ) \nC67_=_C2484( C67 C2484 ) C67_=_C2650( C67 C2650 ) C67_=_C2721( C67 C2721 ) C67_=_C2985( C67 C2985 ) C67_=_C2999( C67 C2999 ) C67_=_C3697( C67 C3697 ) \nC67_=_C3787( C67 C3787 ) C67_=_C3861( C67 C3861 ) C67_=_C3919( C67 C3919 ) C67_=_C3936( C67 C3936 ) C67_=_C3979( C67 C3979 ) C67_=_C4095( C67 C4095 ) \nC67_=_C4103( C67 C4103 ) C67_=_C4112( C67 C4112 ) C69_=_C113( C69 C113 ) C69_=_C203( C69 C203 ) C69_=_C223( C69 C223 ) C69_=_C293( C69 C293 ) \nC69_=_C337( C69 C337 ) C69_=_C532( C69 C532 ) C69_=_C586( C69 C586 ) C69_=_C954( C69 C954 ) C69_=_C1069( C69 C1069 ) C69_=_C1190( C69 C1190 ) \nC69_=_C1240( C69 C1240 ) C69_=_C1441( C69 C1441 ) C69_=_C1459( C69 C1459 ) C69_=_C2168( C69 C2168 ) C69_=_C2264( C69 C2264 ) C69_=_C2651( C69 C2651 ) \nC69_=_C2956( C69 C2956 ) C69_=_C2973( C69 C2973 ) C69_=_C3095( C69 C3095 ) C69_=_C3137( C69 C3137 ) C69_=_C3178( C69 C3178 ) C69_=_C3473( C69 C3473 ) \nC69_=_C3788( C69 C3788 ) C69_=_C3920( C69 C3920 ) C69_=_C4120( C69 C4120 ) C105_=_C109( C105 C109 ) C105_=_C111( C105 C111 ) C105_=_C113( C105 C113 ) \nC105_=_C195( C105 C195 ) C105_=_C214( C105 C214 ) C105_=_C286( C105 C286 ) C105_=_C331( C105 C331 ) C105_=_C416( C105 C416 ) C105_=_C575( C105 C575 ) \nC105_=_C625( C105 C625 ) C105_=_C652( C105 C652 ) C105_=_C1690( C105 C1690 ) C105_=_C1804( C105 C1804 ) C105_=_C2209( C105 C2209 ) C105_=_C2449( C105 C2449 ) \nC105_=_C2488( C105 C2488 ) C105_=_C2642( C105 C2642 ) C105_=_C2643( C105 C2643 ) C105_=_C2644( C105 C2644 ) C105_=_C2645( C105 C2645 ) C105_=_C2647( C105 C2647 ) \nC105_=_C2648( C105 C2648 ) C105_=_C2649( C105 C2649 ) C105_=_C2650( C105 C2650 ) C105_=_C2651( C105 C2651 ) C105_=_C2652( C105 C2652 ) C105_=_C2653( C105 C2653 ) \nC105_=_C2654( C105 C2654 ) C109_=_C111( C109 C111 ) C109_=_C113( C109 C113 ) C109_=_C136( C109 C136 ) C109_=_C199( C109 C199 ) C109_=_C218( C109 C218 ) \nC109_=_C289( C109 C289 ) C109_=_C321( C109 C321 ) C109_=_C332( C109 C332 ) C109_=_C404( C109 C404 ) C109_=_C787( C109 C787 ) C109_=_C1616( C109 C1616 ) \nC109_=_C1727( C109 C1727 ) C109_=_C1870( C109 C1870 ) C109_=_C1969( C109 C1969 ) C109_=_C2122( C109 C2122 ) C109_=_C2800( C109 C2800 ) C109_=_C2893( C109 C2893 ) \nC109_=_C3509( C109 C3509 ) C109_=_C3638( C109 C3638 ) C109_=_C3732( C109 C3732 ) C109_=_C3886( C109 C3886 ) C109_=_C3917( C109 C3917 ) C109_=_C3918( C109 C3918 ) \nC109_=_C3919( C109 C3919 ) C109_=_C3920( C109 C3920 ) C109_=_C3921( C109 C3921 ) C111_=_C113( C111 C113 ) C111_=_C201( C111 C201 ) C111_=_C221( C111 C221 ) \nC111_=_C292( C111 C292 ) C111_=_C336( C111 C336 ) C111_=_C690( C111 C690 ) C111_=_C1780( C111 C1780 ) C111_=_C1897( C111 C1897 ) C111_=_C2332( C111 C2332 ) \nC111_=_C2390( C111 C2390 ) C111_=_C2443( C111 C2443 ) C111_=_C2484( C111 C2484 ) C111_=_C2650( C111 C2650 ) C111_=_C2721( C111 C2721 ) C111_=_C2985( C111 C2985 ) \nC111_=_C2999( C111 C2999 ) C111_=_C3697( C111 C3697 ) C111_=_C3787( C111 C3787 ) C111_=_C3861( C111 C3861 ) C111_=_C3919( C111 C3919 ) C111_=_C3936( C111 C3936 ) \nC111_=_C3979( C111 C3979 ) C111_=_C4095( C111 C4095 ) C111_=_C4103( C111 C4103 ) C111_=_C4112( C111 C4112 ) C113_=_C203( C113 C203 ) C113_=_C223( C113 C223 ) \nC113_=_C293( C113 C293 ) C113_=_C337( C113 C337 ) C113_=_C532( C113 C532 ) C113_=_C586( C113 C586 ) C113_=_C954( C113 C954 ) C113_=_C1069( C113 C1069 ) \nC113_=_C1190( C113 C1190 ) C113_=_C1240( C113 C1240 ) C113_=_C1441( C113 C1441 ) C113_=_C1459( C113 C1459 ) C113_=_C2168( C113 C2168 ) C113_=_C2264( C113 C2264 ) \nC113_=_C2651( C113 C2651 ) C113_=_C2956( C113 C2956 ) C113_=_C2973( C113 C2973 ) C113_=_C3095( C113 C3095 ) C113_=_C3137( C113 C3137 ) C113_=_C3178( C113 C3178 ) \nC113_=_C3473( C113 C3473 ) C113_=_C3788( C113 C3788 ) C113_=_C3920( C113 C3920 ) C113_=_C4120( C113 C4120 ) C136_=_C199( C136 C199 ) C136_=_C218( C136 C218 ) \nC136_=_C289( C136 C289 ) C136_=_C321( C136 C321 ) C136_=_C332(</w:t>
      </w:r>
    </w:p>
    <w:p>
      <w:pPr>
        <w:pStyle w:val="PreformattedText"/>
        <w:bidi w:val="0"/>
        <w:spacing w:before="0" w:after="0"/>
        <w:jc w:val="left"/>
        <w:rPr/>
      </w:pPr>
      <w:r>
        <w:rPr/>
        <w:t xml:space="preserve"> </w:t>
      </w:r>
      <w:r>
        <w:rPr/>
        <w:t>C136 C332 ) C136_=_C404( C136 C404 ) C136_=_C787( C136 C787 ) C136_=_C1616( C136 C1616 ) \nC136_=_C1727( C136 C1727 ) C136_=_C1870( C136 C1870 ) C136_=_C1969( C136 C1969 ) C136_=_C2122( C136 C2122 ) C136_=_C2800( C136 C2800 ) C136_=_C2893( C136 C2893 ) \nC136_=_C3509( C136 C3509 ) C136_=_C3638( C136 C3638 ) C136_=_C3732( C136 C3732 ) C136_=_C3886( C136 C3886 ) C136_=_C3917( C136 C3917 ) C136_=_C3918( C136 C3918 ) \nC136_=_C3919( C136 C3919 ) C136_=_C3920( C136 C3920 ) C136_=_C3921( C136 C3921 ) C195_=_C199( C195 C199 ) C195_=_C201( C195 C201 ) C195_=_C203( C195 C203 ) \nC195_=_C214( C195 C214 ) C195_=_C286( C195 C286 ) C195_=_C331( C195 C331 ) C195_=_C416( C195 C416 ) C195_=_C575( C195 C575 ) C195_=_C625( C195 C625 ) \nC195_=_C652( C195 C652 ) C195_=_C1690( C195 C1690 ) C195_=_C1804( C195 C1804 ) C195_=_C2209( C195 C2209 ) C195_=_C2449( C195 C2449 ) C195_=_C2488( C195 C2488 ) \nC195_=_C2642( C195 C2642 ) C195_=_C2643( C195 C2643 ) C195_=_C2644( C195 C2644 ) C195_=_C2645( C195 C2645 ) C195_=_C2647( C195 C2647 ) C195_=_C2648( C195 C2648 ) \nC195_=_C2649( C195 C2649 ) C195_=_C2650( C195 C2650 ) C195_=_C2651( C195 C2651 ) C195_=_C2652( C195 C2652 ) C195_=_C2653( C195 C2653 ) C195_=_C2654( C195 C2654 ) \nC199_=_C201( C199 C201 ) C199_=_C203( C199 C203 ) C199_=_C218( C199 C218 ) C199_=_C289( C199 C289 ) C199_=_C321( C199 C321 ) C199_=_C332( C199 C332 ) \nC199_=_C404( C199 C404 ) C199_=_C787( C199 C787 ) C199_=_C1616( C199 C1616 ) C199_=_C1727( C199 C1727 ) C199_=_C1870( C199 C1870 ) C199_=_C1969( C199 C1969 ) \nC199_=_C2122( C199 C2122 ) C199_=_C2800( C199 C2800 ) C199_=_C2893( C199 C2893 ) C199_=_C3509( C199 C3509 ) C199_=_C3638( C199 C3638 ) C199_=_C3732( C199 C3732 ) \nC199_=_C3886( C199 C3886 ) C199_=_C3917( C199 C3917 ) C199_=_C3918( C199 C3918 ) C199_=_C3919( C199 C3919 ) C199_=_C3920( C199 C3920 ) C199_=_C3921( C199 C3921 ) \nC201_=_C203( C201 C203 ) C201_=_C221( C201 C221 ) C201_=_C292( C201 C292 ) C201_=_C336( C201 C336 ) C201_=_C690( C201 C690 ) C201_=_C1780( C201 C1780 ) \nC201_=_C1897( C201 C1897 ) C201_=_C2332( C201 C2332 ) C201_=_C2390( C201 C2390 ) C201_=_C2443( C201 C2443 ) C201_=_C2484( C201 C2484 ) C201_=_C2650( C201 C2650 ) \nC201_=_C2721( C201 C2721 ) C201_=_C2985( C201 C2985 ) C201_=_C2999( C201 C2999 ) C201_=_C3697( C201 C3697 ) C201_=_C3787( C201 C3787 ) C201_=_C3861( C201 C3861 ) \nC201_=_C3919( C201 C3919 ) C201_=_C3936( C201 C3936 ) C201_=_C3979( C201 C3979 ) C201_=_C4095( C201 C4095 ) C201_=_C4103( C201 C4103 ) C201_=_C4112( C201 C4112 ) \nC203_=_C223( C203 C223 ) C203_=_C293( C203 C293 ) C203_=_C337( C203 C337 ) C203_=_C532( C203 C532 ) C203_=_C586( C203 C586 ) C203_=_C954( C203 C954 ) \nC203_=_C1069( C203 C1069 ) C203_=_C1190( C203 C1190 ) C203_=_C1240( C203 C1240 ) C203_=_C1441( C203 C1441 ) C203_=_C1459( C203 C1459 ) C203_=_C2168( C203 C2168 ) \nC203_=_C2264( C203 C2264 ) C203_=_C2651( C203 C2651 ) C203_=_C2956( C203 C2956 ) C203_=_C2973( C203 C2973 ) C203_=_C3095( C203 C3095 ) C203_=_C3137( C203 C3137 ) \nC203_=_C3178( C203 C3178 ) C203_=_C3473( C203 C3473 ) C203_=_C3788( C203 C3788 ) C203_=_C3920( C203 C3920 ) C203_=_C4120( C203 C4120 ) C214_=_C218( C214 C218 ) \nC214_=_C221( C214 C221 ) C214_=_C223( C214 C223 ) C214_=_C286( C214 C286 ) C214_=_C331( C214 C331 ) C214_=_C416( C214 C416 ) C214_=_C575( C214 C575 ) \nC214_=_C625( C214 C625 ) C214_=_C652( C214 C652 ) C214_=_C1690( C214 C1690 ) C214_=_C1804( C214 C1804 ) C214_=_C2209( C214 C2209 ) C214_=_C2449( C214 C2449 ) \nC214_=_C2488( C214 C2488 ) C214_=_C2642( C214 C2642 ) C214_=_C2643( C214 C2643 ) C214_=_C2644( C214 C2644 ) C214_=_C2645( C214 C2645 ) C214_=_C2647( C214 C2647 ) \nC214_=_C2648( C214 C2648 ) C214_=_C2649( C214 C2649 ) C214_=_C2650( C214 C2650 ) C214_=_C2651( C214 C2651 ) C214_=_C2652( C214 C2652 ) C214_=_C2653( C214 C2653 ) \nC214_=_C2654( C214 C2654 ) C218_=_C221( C218 C221 ) C218_=_C223( C218 C223 ) C218_=_C289( C218 C289 ) C218_=_C321( C218 C321 ) C218_=_C332( C218 C332 ) \nC218_=_C404( C218 C404 ) C218_=_C787( C218 C787 ) C218_=_C1616( C218 C1616 ) C218_=_C1727( C218 C1727 ) C218_=_C1870( C218 C1870 ) C218_=_C1969( C218 C1969 ) \nC218_=_C2122( C218 C2122 ) C218_=_C2800( C218 C2800 ) C218_=_C2893( C218 C2893 ) C218_=_C3509( C218 C3509 ) C218_=_C3638( C218 C3638 ) C218_=_C3732( C218 C3732 ) \nC218_=_C3886( C218 C3886 ) C218_=_C3917( C218 C3917 ) C218_=_C3918( C218 C3918 ) C218_=_C3919( C218 C3919 ) C218_=_C3920( C218 C3920 ) C218_=_C3921( C218 C3921 ) \nC221_=_C223( C221 C223 ) C221_=_C292( C221 C292 ) C221_=_C336( C221 C336 ) C221_=_C690( C221 C690 ) C221_=_C1780( C221 C1780 ) C221_=_C1897( C221 C1897 ) \nC221_=_C2332( C221 C2332 ) C221_=_C2390( C221 C2390 ) C221_=_C2443( C221 C2443 ) C221_=_C2484( C221 C2484 ) C221_=_C2650( C221 C2650 ) C221_=_C2721( C221 C2721 ) \nC221_=_C2985( C221 C2985 ) C221_=_C2999( C221 C2999 ) C221_=_C3697( C221 C3697 ) C221_=_C3787( C221 C3787 ) C221_=_C3861( C221 C3861 ) C221_=_C3919( C221 C3919 ) \nC221_=_C3936( C221 C3936 ) C221_=_C3979( C221 C3979 ) C221_=_C4095( C221 C4095 ) C221_=_C4103( C221 C4103 ) C221_=_C4112( C221 C4112 ) C223_=_C293( C223 C293 ) \nC223_=_C337( C223 C337 ) C223_=_C532( C223 C532 ) C223_=_C586( C223 C586 ) C223_=_C954( C223 C954 ) C223_=_C1069( C223 C1069 ) C223_=_C1190( C223 C1190 ) \nC223_=_C1240( C223 C1240 ) C223_=_C1441( C223 C1441 ) C223_=_C1459( C223 C1459 ) C223_=_C2168( C223 C2168 ) C223_=_C2264( C223 C2264 ) C223_=_C2651( C223 C2651 ) \nC223_=_C2956( C223 C2956 ) C223_=_C2973( C223 C2973 ) C223_=_C3095( C223 C3095 ) C223_=_C3137( C223 C3137 ) C223_=_C3178( C223 C3178 ) C223_=_C3473( C223 C3473 ) \nC223_=_C3788( C223 C3788 ) C223_=_C3920( C223 C3920 ) C223_=_C4120( C223 C4120 ) C286_=_C289( C286 C289 ) C286_=_C292( C286 C292 ) C286_=_C293( C286 C293 ) \nC286_=_C331( C286 C331 ) C286_=_C416( C286 C416 ) C286_=_C575( C286 C575 ) C286_=_C625( C286 C625 ) C286_=_C652( C286 C652 ) C286_=_C1690( C286 C1690 ) \nC286_=_C1804( C286 C1804 ) C286_=_C2209( C286 C2209 ) C286_=_C2449( C286 C2449 ) C286_=_C2488( C286 C2488 ) C286_=_C2642( C286 C2642 ) C286_=_C2643( C286 C2643 ) \nC286_=_C2644( C286 C2644 ) C286_=_C2645( C286 C2645 ) C286_=_C2647( C286 C2647 ) C286_=_C2648( C286 C2648 ) C286_=_C2649( C286 C2649 ) C286_=_C2650( C286 C2650 ) \nC286_=_C2651( C286 C2651 ) C286_=_C2652( C286 C2652 ) C286_=_C2653( C286 C2653 ) C286_=_C2654( C286 C2654 ) C289_=_C292( C289 C292 ) C289_=_C293( C289 C293 ) \nC289_=_C321( C289 C321 ) C289_=_C332( C289 C332 ) C289_=_C404( C289 C404 ) C289_=_C787( C289 C787 ) C289_=_C1616( C289 C1616 ) C289_=_C1727( C289 C1727 ) \nC289_=_C1870( C289 C1870 ) C289_=_C1969( C289 C1969 ) C289_=_C2122( C289 C2122 ) C289_=_C2800( C289 C2800 ) C289_=_C2893( C289 C2893 ) C289_=_C3509( C289 C3509 ) \nC289_=_C3638( C289 C3638 ) C289_=_C3732( C289 C3732 ) C289_=_C3886( C289 C3886 ) C289_=_C3917( C289 C3917 ) C289_=_C3918( C289 C3918 ) C289_=_C3919( C289 C3919 ) \nC289_=_C3920( C289 C3920 ) C289_=_C3921( C289 C3921 ) C292_=_C293( C292 C293 ) C292_=_C336( C292 C336 ) C292_=_C690( C292 C690 ) C292_=_C1780( C292 C1780 ) \nC292_=_C1897( C292 C1897 ) C292_=_C2332( C292 C2332 ) C292_=_C2390( C292 C2390 ) C292_=_C2443( C292 C2443 ) C292_=_C2484( C292 C2484 ) C292_=_C2650( C292 C2650 ) \nC292_=_C2721( C292 C2721 ) C292_=_C2985( C292 C2985 ) C292_=_C2999( C292 C2999 ) C292_=_C3697( C292 C3697 ) C292_=_C3787( C292 C3787 ) C292_=_C3861( C292 C3861 ) \nC292_=_C3919( C292 C3919 ) C292_=_C3936( C292 C3936 ) C292_=_C3979( C292 C3979 ) C292_=_C4095( C292 C4095 ) C292_=_C4103( C292 C4103 ) C292_=_C4112( C292 C4112 ) \nC293_=_C337( C293 C337 ) C293_=_C532( C293 C532 ) C293_=_C586( C293 C586 ) C293_=_C954( C293 C954 ) C293_=_C1069( C293 C1069 ) C293_=_C1190( C293 C1190 ) \nC293_=_C1240( C293 C1240 ) C293_=_C1441( C293 C1441 ) C293_=_C1459( C293 C1459 ) C293_=_C2168( C293 C2168 ) C293_=_C2264( C293 C2264 ) C293_=_C2651( C293 C2651 ) \nC293_=_C2956( C293 C2956 ) C293_=_C2973( C293 C2973 ) C293_=_C3095( C293 C3095 ) C293_=_C3137( C293 C3137 ) C293_=_C3178( C293 C3178 ) C293_=_C3473( C293 C3473 ) \nC293_=_C3788( C293 C3788 ) C293_=_C3920( C293 C3920 ) C293_=_C4120( C293 C4120 ) C321_=_C332( C321 C332 ) C321_=_C404( C321 C404 ) C321_=_C787( C321 C787 ) \nC321_=_C1616( C321 C1616 ) C321_=_C1727( C321 C1727 ) C321_=_C1870( C321 C1870 ) C321_=_C1969( C321 C1969 ) C321_=_C2122( C321 C2122 ) C321_=_C2800( C321 C2800 ) \nC321_=_C2893( C321 C2893 ) C321_=_C3509( C321 C3509 ) C321_=_C3638( C321 C3638 ) C321_=_C3732( C321 C3732 ) C321_=_C3886( C321 C3886 ) C321_=_C3917( C321 C3917 ) \nC321_=_C3918( C321 C3918 ) C321_=_C3919( C321 C3919 ) C321_=_C3920( C321 C3920 ) C321_=_C3921( C321 C3921 ) C331_=_C332( C331 C332 ) C331_=_C336( C331 C336 ) \nC331_=_C337( C331 C337 ) C331_=_C416( C331 C416 ) C331_=_C575( C331 C575 ) C331_=_C625( C331 C625 ) C331_=_C652( C331 C652 ) C331_=_C1690( C331 C1690 ) \nC331_=_C1804( C331 C1804 ) C331_=_C2209( C331 C2209 ) C331_=_C2449( C331 C2449 ) C331_=_C2488( C331 C2488 ) C331_=_C2642( C331 C2642 ) C331_=_C2643( C331 C2643 ) \nC331_=_C2644( C331 C2644 ) C331_=_C2645( C331 C2645 ) C331_=_C2647( C331 C2647 ) C331_=_C2648( C331 C2648 ) C331_=_C2649( C331 C2649 ) C331_=_C2650( C331 C2650 ) \nC331_=_C2651( C331 C2651 ) C331_=_C2652( C331 C2652 ) C331_=_C2653( C331 C2653 ) C331_=_C2654( C331 C2654 ) C332_=_C336( C332 C336 ) C332_=_C337( C332 C337 ) \nC332_=_C404( C332 C404 ) C332_=_C787( C332 C787 ) C332_=_C1616( C332 C1616 ) C332_=_C1727( C332 C1727 ) C332_=_C1870( C332 C1870 ) C332_=_C1969( C332 C1969 ) \nC332_=_C2122( C332 C2122 ) C332_=_C2800( C332 C2800 ) C332_=_C2893( C332 C2893 ) C332_=_C3509( C332 C3509 ) C332_=_C3638( C332 C3638 ) C332_=_C3732( C332 C3732 ) \nC332_=_C3886( C332 C3886 ) C332_=_C3917( C332 C3917 ) C332_=_C3918( C332 C3918 ) C332_=_C3919( C332 C3919 ) C332_=_C3920( C332 C3920 ) C332_=_C3921( C332 C3921 ) \nC336_=_C337( C336 C337 ) C336_=_C690( C336 C690 ) C336_=_C1780( C336 C1780 ) C336_=_C1897( C336 C1897 ) C336_=_C2332( C336 C2332 ) C336_=_C2390( C336</w:t>
      </w:r>
    </w:p>
    <w:p>
      <w:pPr>
        <w:pStyle w:val="PreformattedText"/>
        <w:bidi w:val="0"/>
        <w:spacing w:before="0" w:after="0"/>
        <w:jc w:val="left"/>
        <w:rPr/>
      </w:pPr>
      <w:r>
        <w:rPr/>
        <w:t xml:space="preserve"> </w:t>
      </w:r>
      <w:r>
        <w:rPr/>
        <w:t>C2390 ) \nC336_=_C2443( C336 C2443 ) C336_=_C2484( C336 C2484 ) C336_=_C2650( C336 C2650 ) C336_=_C2721( C336 C2721 ) C336_=_C2985( C336 C2985 ) C336_=_C2999( C336 C2999 ) \nC336_=_C3697( C336 C3697 ) C336_=_C3787( C336 C3787 ) C336_=_C3861( C336 C3861 ) C336_=_C3919( C336 C3919 ) C336_=_C3936( C336 C3936 ) C336_=_C3979( C336 C3979 ) \nC336_=_C4095( C336 C4095 ) C336_=_C4103( C336 C4103 ) C336_=_C4112( C336 C4112 ) C337_=_C532( C337 C532 ) C337_=_C586( C337 C586 ) C337_=_C954( C337 C954 ) \nC337_=_C1069( C337 C1069 ) C337_=_C1190( C337 C1190 ) C337_=_C1240( C337 C1240 ) C337_=_C1441( C337 C1441 ) C337_=_C1459( C337 C1459 ) C337_=_C2168( C337 C2168 ) \nC337_=_C2264( C337 C2264 ) C337_=_C2651( C337 C2651 ) C337_=_C2956( C337 C2956 ) C337_=_C2973( C337 C2973 ) C337_=_C3095( C337 C3095 ) C337_=_C3137( C337 C3137 ) \nC337_=_C3178( C337 C3178 ) C337_=_C3473( C337 C3473 ) C337_=_C3788( C337 C3788 ) C337_=_C3920( C337 C3920 ) C337_=_C4120( C337 C4120 ) C404_=_C787( C404 C787 ) \nC404_=_C1616( C404 C1616 ) C404_=_C1727( C404 C1727 ) C404_=_C1870( C404 C1870 ) C404_=_C1969( C404 C1969 ) C404_=_C2122( C404 C2122 ) C404_=_C2800( C404 C2800 ) \nC404_=_C2893( C404 C2893 ) C404_=_C3509( C404 C3509 ) C404_=_C3638( C404 C3638 ) C404_=_C3732( C404 C3732 ) C404_=_C3886( C404 C3886 ) C404_=_C3917( C404 C3917 ) \nC404_=_C3918( C404 C3918 ) C404_=_C3919( C404 C3919 ) C404_=_C3920( C404 C3920 ) C404_=_C3921( C404 C3921 ) C416_=_C575( C416 C575 ) C416_=_C625( C416 C625 ) \nC416_=_C652( C416 C652 ) C416_=_C1690( C416 C1690 ) C416_=_C1804( C416 C1804 ) C416_=_C2209( C416 C2209 ) C416_=_C2449( C416 C2449 ) C416_=_C2488( C416 C2488 ) \nC416_=_C2642( C416 C2642 ) C416_=_C2643( C416 C2643 ) C416_=_C2644( C416 C2644 ) C416_=_C2645( C416 C2645 ) C416_=_C2647( C416 C2647 ) C416_=_C2648( C416 C2648 ) \nC416_=_C2649( C416 C2649 ) C416_=_C2650( C416 C2650 ) C416_=_C2651( C416 C2651 ) C416_=_C2652( C416 C2652 ) C416_=_C2653( C416 C2653 ) C416_=_C2654( C416 C2654 ) \nC532_=_C586( C532 C586 ) C532_=_C954( C532 C954 ) C532_=_C1069( C532 C1069 ) C532_=_C1190( C532 C1190 ) C532_=_C1240( C532 C1240 ) C532_=_C1441( C532 C1441 ) \nC532_=_C1459( C532 C1459 ) C532_=_C2168( C532 C2168 ) C532_=_C2264( C532 C2264 ) C532_=_C2651( C532 C2651 ) C532_=_C2956( C532 C2956 ) C532_=_C2973( C532 C2973 ) \nC532_=_C3095( C532 C3095 ) C532_=_C3137( C532 C3137 ) C532_=_C3178( C532 C3178 ) C532_=_C3473( C532 C3473 ) C532_=_C3788( C532 C3788 ) C532_=_C3920( C532 C3920 ) \nC532_=_C4120( C532 C4120 ) C575_=_C586( C575 C586 ) C575_=_C625( C575 C625 ) C575_=_C652( C575 C652 ) C575_=_C1690( C575 C1690 ) C575_=_C1804( C575 C1804 ) \nC575_=_C2209( C575 C2209 ) C575_=_C2449( C575 C2449 ) C575_=_C2488( C575 C2488 ) C575_=_C2642( C575 C2642 ) C575_=_C2643( C575 C2643 ) C575_=_C2644( C575 C2644 ) \nC575_=_C2645( C575 C2645 ) C575_=_C2647( C575 C2647 ) C575_=_C2648( C575 C2648 ) C575_=_C2649( C575 C2649 ) C575_=_C2650( C575 C2650 ) C575_=_C2651( C575 C2651 ) \nC575_=_C2652( C575 C2652 ) C575_=_C2653( C575 C2653 ) C575_=_C2654( C575 C2654 ) C586_=_C954( C586 C954 ) C586_=_C1069( C586 C1069 ) C586_=_C1190( C586 C1190 ) \nC586_=_C1240( C586 C1240 ) C586_=_C1441( C586 C1441 ) C586_=_C1459( C586 C1459 ) C586_=_C2168( C586 C2168 ) C586_=_C2264( C586 C2264 ) C586_=_C2651( C586 C2651 ) \nC586_=_C2956( C586 C2956 ) C586_=_C2973( C586 C2973 ) C586_=_C3095( C586 C3095 ) C586_=_C3137( C586 C3137 ) C586_=_C3178( C586 C3178 ) C586_=_C3473( C586 C3473 ) \nC586_=_C3788( C586 C3788 ) C586_=_C3920( C586 C3920 ) C586_=_C4120( C586 C4120 ) C625_=_C652( C625 C652 ) C625_=_C1690( C625 C1690 ) C625_=_C1804( C625 C1804 ) \nC625_=_C2209( C625 C2209 ) C625_=_C2449( C625 C2449 ) C625_=_C2488( C625 C2488 ) C625_=_C2642( C625 C2642 ) C625_=_C2643( C625 C2643 ) C625_=_C2644( C625 C2644 ) \nC625_=_C2645( C625 C2645 ) C625_=_C2647( C625 C2647 ) C625_=_C2648( C625 C2648 ) C625_=_C2649( C625 C2649 ) C625_=_C2650( C625 C2650 ) C625_=_C2651( C625 C2651 ) \nC625_=_C2652( C625 C2652 ) C625_=_C2653( C625 C2653 ) C625_=_C2654( C625 C2654 ) C652_=_C1690( C652 C1690 ) C652_=_C1804( C652 C1804 ) C652_=_C2209( C652 C2209 ) \nC652_=_C2449( C652 C2449 ) C652_=_C2488( C652 C2488 ) C652_=_C2642( C652 C2642 ) C652_=_C2643( C652 C2643 ) C652_=_C2644( C652 C2644 ) C652_=_C2645( C652 C2645 ) \nC652_=_C2647( C652 C2647 ) C652_=_C2648( C652 C2648 ) C652_=_C2649( C652 C2649 ) C652_=_C2650( C652 C2650 ) C652_=_C2651( C652 C2651 ) C652_=_C2652( C652 C2652 ) \nC652_=_C2653( C652 C2653 ) C652_=_C2654( C652 C2654 ) C690_=_C1780( C690 C1780 ) C690_=_C1897( C690 C1897 ) C690_=_C2332( C690 C2332 ) C690_=_C2390( C690 C2390 ) \nC690_=_C2443( C690 C2443 ) C690_=_C2484( C690 C2484 ) C690_=_C2650( C690 C2650 ) C690_=_C2721( C690 C2721 ) C690_=_C2985( C690 C2985 ) C690_=_C2999( C690 C2999 ) \nC690_=_C3697( C690 C3697 ) C690_=_C3787( C690 C3787 ) C690_=_C3861( C690 C3861 ) C690_=_C3919( C690 C3919 ) C690_=_C3936( C690 C3936 ) C690_=_C3979( C690 C3979 ) \nC690_=_C4095( C690 C4095 ) C690_=_C4103( C690 C4103 ) C690_=_C4112( C690 C4112 ) C787_=_C1616( C787 C1616 ) C787_=_C1727( C787 C1727 ) C787_=_C1870( C787 C1870 ) \nC787_=_C1969( C787 C1969 ) C787_=_C2122( C787 C2122 ) C787_=_C2800( C787 C2800 ) C787_=_C2893( C787 C2893 ) C787_=_C3509( C787 C3509 ) C787_=_C3638( C787 C3638 ) \nC787_=_C3732( C787 C3732 ) C787_=_C3886( C787 C3886 ) C787_=_C3917( C787 C3917 ) C787_=_C3918( C787 C3918 ) C787_=_C3919( C787 C3919 ) C787_=_C3920( C787 C3920 ) \nC787_=_C3921( C787 C3921 ) C954_=_C1069( C954 C1069 ) C954_=_C1190( C954 C1190 ) C954_=_C1240( C954 C1240 ) C954_=_C1441( C954 C1441 ) C954_=_C1459( C954 C1459 ) \nC954_=_C2168( C954 C2168 ) C954_=_C2264( C954 C2264 ) C954_=_C2651( C954 C2651 ) C954_=_C2956( C954 C2956 ) C954_=_C2973( C954 C2973 ) C954_=_C3095( C954 C3095 ) \nC954_=_C3137( C954 C3137 ) C954_=_C3178( C954 C3178 ) C954_=_C3473( C954 C3473 ) C954_=_C3788( C954 C3788 ) C954_=_C3920( C954 C3920 ) C954_=_C4120( C954 C4120 ) \nC1069_=_C1190( C1069 C1190 ) C1069_=_C1240( C1069 C1240 ) C1069_=_C1441( C1069 C1441 ) C1069_=_C1459( C1069 C1459 ) C1069_=_C2168( C1069 C2168 ) C1069_=_C2264( C1069 C2264 ) \nC1069_=_C2651( C1069 C2651 ) C1069_=_C2956( C1069 C2956 ) C1069_=_C2973( C1069 C2973 ) C1069_=_C3095( C1069 C3095 ) C1069_=_C3137( C1069 C3137 ) C1069_=_C3178( C1069 C3178 ) \nC1069_=_C3473( C1069 C3473 ) C1069_=_C3788( C1069 C3788 ) C1069_=_C3920( C1069 C3920 ) C1069_=_C4120( C1069 C4120 ) C1190_=_C1240( C1190 C1240 ) C1190_=_C1441( C1190 C1441 ) \nC1190_=_C1459( C1190 C1459 ) C1190_=_C2168( C1190 C2168 ) C1190_=_C2264( C1190 C2264 ) C1190_=_C2651( C1190 C2651 ) C1190_=_C2956( C1190 C2956 ) C1190_=_C2973( C1190 C2973 ) \nC1190_=_C3095( C1190 C3095 ) C1190_=_C3137( C1190 C3137 ) C1190_=_C3178( C1190 C3178 ) C1190_=_C3473( C1190 C3473 ) C1190_=_C3788( C1190 C3788 ) C1190_=_C3920( C1190 C3920 ) \nC1190_=_C4120( C1190 C4120 ) C1240_=_C1441( C1240 C1441 ) C1240_=_C1459( C1240 C1459 ) C1240_=_C2168( C1240 C2168 ) C1240_=_C2264( C1240 C2264 ) C1240_=_C2651( C1240 C2651 ) \nC1240_=_C2956( C1240 C2956 ) C1240_=_C2973( C1240 C2973 ) C1240_=_C3095( C1240 C3095 ) C1240_=_C3137( C1240 C3137 ) C1240_=_C3178( C1240 C3178 ) C1240_=_C3473( C1240 C3473 ) \nC1240_=_C3788( C1240 C3788 ) C1240_=_C3920( C1240 C3920 ) C1240_=_C4120( C1240 C4120 ) C1441_=_C1459( C1441 C1459 ) C1441_=_C2168( C1441 C2168 ) C1441_=_C2264( C1441 C2264 ) \nC1441_=_C2651( C1441 C2651 ) C1441_=_C2956( C1441 C2956 ) C1441_=_C2973( C1441 C2973 ) C1441_=_C3095( C1441 C3095 ) C1441_=_C3137( C1441 C3137 ) C1441_=_C3178( C1441 C3178 ) \nC1441_=_C3473( C1441 C3473 ) C1441_=_C3788( C1441 C3788 ) C1441_=_C3920( C1441 C3920 ) C1441_=_C4120( C1441 C4120 ) C1459_=_C2168( C1459 C2168 ) C1459_=_C2264( C1459 C2264 ) \nC1459_=_C2651( C1459 C2651 ) C1459_=_C2956( C1459 C2956 ) C1459_=_C2973( C1459 C2973 ) C1459_=_C3095( C1459 C3095 ) C1459_=_C3137( C1459 C3137 ) C1459_=_C3178( C1459 C3178 ) \nC1459_=_C3473( C1459 C3473 ) C1459_=_C3788( C1459 C3788 ) C1459_=_C3920( C1459 C3920 ) C1459_=_C4120( C1459 C4120 ) C1616_=_C1727( C1616 C1727 ) C1616_=_C1870( C1616 C1870 ) \nC1616_=_C1969( C1616 C1969 ) C1616_=_C2122( C1616 C2122 ) C1616_=_C2800( C1616 C2800 ) C1616_=_C2893( C1616 C2893 ) C1616_=_C3509( C1616 C3509 ) C1616_=_C3638( C1616 C3638 ) \nC1616_=_C3732( C1616 C3732 ) C1616_=_C3886( C1616 C3886 ) C1616_=_C3917( C1616 C3917 ) C1616_=_C3918( C1616 C3918 ) C1616_=_C3919( C1616 C3919 ) C1616_=_C3920( C1616 C3920 ) \nC1616_=_C3921( C1616 C3921 ) C1690_=_C1804( C1690 C1804 ) C1690_=_C2209( C1690 C2209 ) C1690_=_C2449( C1690 C2449 ) C1690_=_C2488( C1690 C2488 ) C1690_=_C2642( C1690 C2642 ) \nC1690_=_C2643( C1690 C2643 ) C1690_=_C2644( C1690 C2644 ) C1690_=_C2645( C1690 C2645 ) C1690_=_C2647( C1690 C2647 ) C1690_=_C2648( C1690 C2648 ) C1690_=_C2649( C1690 C2649 ) \nC1690_=_C2650( C1690 C2650 ) C1690_=_C2651( C1690 C2651 ) C1690_=_C2652( C1690 C2652 ) C1690_=_C2653( C1690 C2653 ) C1690_=_C2654( C1690 C2654 ) C1727_=_C1870( C1727 C1870 ) \nC1727_=_C1969( C1727 C1969 ) C1727_=_C2122( C1727 C2122 ) C1727_=_C2800( C1727 C2800 ) C1727_=_C2893( C1727 C2893 ) C1727_=_C3509( C1727 C3509 ) C1727_=_C3638( C1727 C3638 ) \nC1727_=_C3732( C1727 C3732 ) C1727_=_C3886( C1727 C3886 ) C1727_=_C3917( C1727 C3917 ) C1727_=_C3918( C1727 C3918 ) C1727_=_C3919( C1727 C3919 ) C1727_=_C3920( C1727 C3920 ) \nC1727_=_C3921( C1727 C3921 ) C1780_=_C1897( C1780 C1897 ) C1780_=_C2332( C1780 C2332 ) C1780_=_C2390( C1780 C2390 ) C1780_=_C2443( C1780 C2443 ) C1780_=_C2484( C1780 C2484 ) \nC1780_=_C2650( C1780 C2650 ) C1780_=_C2721( C1780 C2721 ) C1780_=_C2985( C1780 C2985 ) C1780_=_C2999( C1780 C2999 ) C1780_=_C3697( C1780 C3697 ) C1780_=_C3787( C1780 C3787 ) \nC1780_=_C3861( C1780 C3861 ) C1780_=_C3919( C1780 C3919 ) C1780_=_C3936( C1780 C3936 ) C1780_=_C3979( C1780 C3979 ) C1780_=_C4095( C1780 C4095 ) C1780_=_C4103( C1780 C4103 ) \nC1780_=_C4112( C1780 C4112 ) C1804_=_C2209( C1804 C2209 ) C1804_=_C2449( C1804 C2449 ) C1804_=_C2488( C1804 C2488 ) C1804_=_C2642( C1804 C2642</w:t>
      </w:r>
    </w:p>
    <w:p>
      <w:pPr>
        <w:pStyle w:val="PreformattedText"/>
        <w:bidi w:val="0"/>
        <w:spacing w:before="0" w:after="0"/>
        <w:jc w:val="left"/>
        <w:rPr/>
      </w:pPr>
      <w:r>
        <w:rPr/>
        <w:t xml:space="preserve"> </w:t>
      </w:r>
      <w:r>
        <w:rPr/>
        <w:t>) C1804_=_C2643( C1804 C2643 ) \nC1804_=_C2644( C1804 C2644 ) C1804_=_C2645( C1804 C2645 ) C1804_=_C2647( C1804 C2647 ) C1804_=_C2648( C1804 C2648 ) C1804_=_C2649( C1804 C2649 ) C1804_=_C2650( C1804 C2650 ) \nC1804_=_C2651( C1804 C2651 ) C1804_=_C2652( C1804 C2652 ) C1804_=_C2653( C1804 C2653 ) C1804_=_C2654( C1804 C2654 ) C1870_=_C1969( C1870 C1969 ) C1870_=_C2122( C1870 C2122 ) \nC1870_=_C2800( C1870 C2800 ) C1870_=_C2893( C1870 C2893 ) C1870_=_C3509( C1870 C3509 ) C1870_=_C3638( C1870 C3638 ) C1870_=_C3732( C1870 C3732 ) C1870_=_C3886( C1870 C3886 ) \nC1870_=_C3917( C1870 C3917 ) C1870_=_C3918( C1870 C3918 ) C1870_=_C3919( C1870 C3919 ) C1870_=_C3920( C1870 C3920 ) C1870_=_C3921( C1870 C3921 ) C1897_=_C2332( C1897 C2332 ) \nC1897_=_C2390( C1897 C2390 ) C1897_=_C2443( C1897 C2443 ) C1897_=_C2484( C1897 C2484 ) C1897_=_C2650( C1897 C2650 ) C1897_=_C2721( C1897 C2721 ) C1897_=_C2985( C1897 C2985 ) \nC1897_=_C2999( C1897 C2999 ) C1897_=_C3697( C1897 C3697 ) C1897_=_C3787( C1897 C3787 ) C1897_=_C3861( C1897 C3861 ) C1897_=_C3919( C1897 C3919 ) C1897_=_C3936( C1897 C3936 ) \nC1897_=_C3979( C1897 C3979 ) C1897_=_C4095( C1897 C4095 ) C1897_=_C4103( C1897 C4103 ) C1897_=_C4112( C1897 C4112 ) C1969_=_C2122( C1969 C2122 ) C1969_=_C2800( C1969 C2800 ) \nC1969_=_C2893( C1969 C2893 ) C1969_=_C3509( C1969 C3509 ) C1969_=_C3638( C1969 C3638 ) C1969_=_C3732( C1969 C3732 ) C1969_=_C3886( C1969 C3886 ) C1969_=_C3917( C1969 C3917 ) \nC1969_=_C3918( C1969 C3918 ) C1969_=_C3919( C1969 C3919 ) C1969_=_C3920( C1969 C3920 ) C1969_=_C3921( C1969 C3921 ) C2122_=_C2800( C2122 C2800 ) C2122_=_C2893( C2122 C2893 ) \nC2122_=_C3509( C2122 C3509 ) C2122_=_C3638( C2122 C3638 ) C2122_=_C3732( C2122 C3732 ) C2122_=_C3886( C2122 C3886 ) C2122_=_C3917( C2122 C3917 ) C2122_=_C3918( C2122 C3918 ) \nC2122_=_C3919( C2122 C3919 ) C2122_=_C3920( C2122 C3920 ) C2122_=_C3921( C2122 C3921 ) C2168_=_C2264( C2168 C2264 ) C2168_=_C2651( C2168 C2651 ) C2168_=_C2956( C2168 C2956 ) \nC2168_=_C2973( C2168 C2973 ) C2168_=_C3095( C2168 C3095 ) C2168_=_C3137( C2168 C3137 ) C2168_=_C3178( C2168 C3178 ) C2168_=_C3473( C2168 C3473 ) C2168_=_C3788( C2168 C3788 ) \nC2168_=_C3920( C2168 C3920 ) C2168_=_C4120( C2168 C4120 ) C2209_=_C2449( C2209 C2449 ) C2209_=_C2488( C2209 C2488 ) C2209_=_C2642( C2209 C2642 ) C2209_=_C2643( C2209 C2643 ) \nC2209_=_C2644( C2209 C2644 ) C2209_=_C2645( C2209 C2645 ) C2209_=_C2647( C2209 C2647 ) C2209_=_C2648( C2209 C2648 ) C2209_=_C2649( C2209 C2649 ) C2209_=_C2650( C2209 C2650 ) \nC2209_=_C2651( C2209 C2651 ) C2209_=_C2652( C2209 C2652 ) C2209_=_C2653( C2209 C2653 ) C2209_=_C2654( C2209 C2654 ) C2264_=_C2651( C2264 C2651 ) C2264_=_C2956( C2264 C2956 ) \nC2264_=_C2973( C2264 C2973 ) C2264_=_C3095( C2264 C3095 ) C2264_=_C3137( C2264 C3137 ) C2264_=_C3178( C2264 C3178 ) C2264_=_C3473( C2264 C3473 ) C2264_=_C3788( C2264 C3788 ) \nC2264_=_C3920( C2264 C3920 ) C2264_=_C4120( C2264 C4120 ) C2332_=_C2390( C2332 C2390 ) C2332_=_C2443( C2332 C2443 ) C2332_=_C2484( C2332 C2484 ) C2332_=_C2650( C2332 C2650 ) \nC2332_=_C2721( C2332 C2721 ) C2332_=_C2985( C2332 C2985 ) C2332_=_C2999( C2332 C2999 ) C2332_=_C3697( C2332 C3697 ) C2332_=_C3787( C2332 C3787 ) C2332_=_C3861( C2332 C3861 ) \nC2332_=_C3919( C2332 C3919 ) C2332_=_C3936( C2332 C3936 ) C2332_=_C3979( C2332 C3979 ) C2332_=_C4095( C2332 C4095 ) C2332_=_C4103( C2332 C4103 ) C2332_=_C4112( C2332 C4112 ) \nC2390_=_C2443( C2390 C2443 ) C2390_=_C2484( C2390 C2484 ) C2390_=_C2650( C2390 C2650 ) C2390_=_C2721( C2390 C2721 ) C2390_=_C2985( C2390 C2985 ) C2390_=_C2999( C2390 C2999 ) \nC2390_=_C3697( C2390 C3697 ) C2390_=_C3787( C2390 C3787 ) C2390_=_C3861( C2390 C3861 ) C2390_=_C3919( C2390 C3919 ) C2390_=_C3936( C2390 C3936 ) C2390_=_C3979( C2390 C3979 ) \nC2390_=_C4095( C2390 C4095 ) C2390_=_C4103( C2390 C4103 ) C2390_=_C4112( C2390 C4112 ) C2443_=_C2484( C2443 C2484 ) C2443_=_C2650( C2443 C2650 ) C2443_=_C2721( C2443 C2721 ) \nC2443_=_C2985( C2443 C2985 ) C2443_=_C2999( C2443 C2999 ) C2443_=_C3697( C2443 C3697 ) C2443_=_C3787( C2443 C3787 ) C2443_=_C3861( C2443 C3861 ) C2443_=_C3919( C2443 C3919 ) \nC2443_=_C3936( C2443 C3936 ) C2443_=_C3979( C2443 C3979 ) C2443_=_C4095( C2443 C4095 ) C2443_=_C4103( C2443 C4103 ) C2443_=_C4112( C2443 C4112 ) C2449_=_C2488( C2449 C2488 ) \nC2449_=_C2642( C2449 C2642 ) C2449_=_C2643( C2449 C2643 ) C2449_=_C2644( C2449 C2644 ) C2449_=_C2645( C2449 C2645 ) C2449_=_C2647( C2449 C2647 ) C2449_=_C2648( C2449 C2648 ) \nC2449_=_C2649( C2449 C2649 ) C2449_=_C2650( C2449 C2650 ) C2449_=_C2651( C2449 C2651 ) C2449_=_C2652( C2449 C2652 ) C2449_=_C2653( C2449 C2653 ) C2449_=_C2654( C2449 C2654 ) \nC2484_=_C2650( C2484 C2650 ) C2484_=_C2721( C2484 C2721 ) C2484_=_C2985( C2484 C2985 ) C2484_=_C2999( C2484 C2999 ) C2484_=_C3697( C2484 C3697 ) C2484_=_C3787( C2484 C3787 ) \nC2484_=_C3861( C2484 C3861 ) C2484_=_C3919( C2484 C3919 ) C2484_=_C3936( C2484 C3936 ) C2484_=_C3979( C2484 C3979 ) C2484_=_C4095( C2484 C4095 ) C2484_=_C4103( C2484 C4103 ) \nC2484_=_C4112( C2484 C4112 ) C2488_=_C2642( C2488 C2642 ) C2488_=_C2643( C2488 C2643 ) C2488_=_C2644( C2488 C2644 ) C2488_=_C2645( C2488 C2645 ) C2488_=_C2647( C2488 C2647 ) \nC2488_=_C2648( C2488 C2648 ) C2488_=_C2649( C2488 C2649 ) C2488_=_C2650( C2488 C2650 ) C2488_=_C2651( C2488 C2651 ) C2488_=_C2652( C2488 C2652 ) C2488_=_C2653( C2488 C2653 ) \nC2488_=_C2654( C2488 C2654 ) C2642_=_C2643( C2642 C2643 ) C2642_=_C2644( C2642 C2644 ) C2642_=_C2645( C2642 C2645 ) C2642_=_C2647( C2642 C2647 ) C2642_=_C2648( C2642 C2648 ) \nC2642_=_C2649( C2642 C2649 ) C2642_=_C2650( C2642 C2650 ) C2642_=_C2651( C2642 C2651 ) C2642_=_C2652( C2642 C2652 ) C2642_=_C2653( C2642 C2653 ) C2642_=_C2654( C2642 C2654 ) \nC2643_=_C2644( C2643 C2644 ) C2643_=_C2645( C2643 C2645 ) C2643_=_C2647( C2643 C2647 ) C2643_=_C2648( C2643 C2648 ) C2643_=_C2649( C2643 C2649 ) C2643_=_C2650( C2643 C2650 ) \nC2643_=_C2651( C2643 C2651 ) C2643_=_C2652( C2643 C2652 ) C2643_=_C2653( C2643 C2653 ) C2643_=_C2654( C2643 C2654 ) C2644_=_C2645( C2644 C2645 ) C2644_=_C2647( C2644 C2647 ) \nC2644_=_C2648( C2644 C2648 ) C2644_=_C2649( C2644 C2649 ) C2644_=_C2650( C2644 C2650 ) C2644_=_C2651( C2644 C2651 ) C2644_=_C2652( C2644 C2652 ) C2644_=_C2653( C2644 C2653 ) \nC2644_=_C2654( C2644 C2654 ) C2645_=_C2647( C2645 C2647 ) C2645_=_C2648( C2645 C2648 ) C2645_=_C2649( C2645 C2649 ) C2645_=_C2650( C2645 C2650 ) C2645_=_C2651( C2645 C2651 ) \nC2645_=_C2652( C2645 C2652 ) C2645_=_C2653( C2645 C2653 ) C2645_=_C2654( C2645 C2654 ) C2647_=_C2648( C2647 C2648 ) C2647_=_C2649( C2647 C2649 ) C2647_=_C2650( C2647 C2650 ) \nC2647_=_C2651( C2647 C2651 ) C2647_=_C2652( C2647 C2652 ) C2647_=_C2653( C2647 C2653 ) C2647_=_C2654( C2647 C2654 ) C2648_=_C2649( C2648 C2649 ) C2648_=_C2650( C2648 C2650 ) \nC2648_=_C2651( C2648 C2651 ) C2648_=_C2652( C2648 C2652 ) C2648_=_C2653( C2648 C2653 ) C2648_=_C2654( C2648 C2654 ) C2649_=_C2650( C2649 C2650 ) C2649_=_C2651( C2649 C2651 ) \nC2649_=_C2652( C2649 C2652 ) C2649_=_C2653( C2649 C2653 ) C2649_=_C2654( C2649 C2654 ) C2649_=_C4095( C2649 C4095 ) C2650_=_C2651( C2650 C2651 ) C2650_=_C2652( C2650 C2652 ) \nC2650_=_C2653( C2650 C2653 ) C2650_=_C2654( C2650 C2654 ) C2650_=_C2721( C2650 C2721 ) C2650_=_C2985( C2650 C2985 ) C2650_=_C2999( C2650 C2999 ) C2650_=_C3697( C2650 C3697 ) \nC2650_=_C3787( C2650 C3787 ) C2650_=_C3861( C2650 C3861 ) C2650_=_C3919( C2650 C3919 ) C2650_=_C3936( C2650 C3936 ) C2650_=_C3979( C2650 C3979 ) C2650_=_C4095( C2650 C4095 ) \nC2650_=_C4103( C2650 C4103 ) C2650_=_C4112( C2650 C4112 ) C2651_=_C2652( C2651 C2652 ) C2651_=_C2653( C2651 C2653 ) C2651_=_C2654( C2651 C2654 ) C2651_=_C2956( C2651 C2956 ) \nC2651_=_C2973( C2651 C2973 ) C2651_=_C3095( C2651 C3095 ) C2651_=_C3137( C2651 C3137 ) C2651_=_C3178( C2651 C3178 ) C2651_=_C3473( C2651 C3473 ) C2651_=_C3788( C2651 C3788 ) \nC2651_=_C3920( C2651 C3920 ) C2651_=_C4120( C2651 C4120 ) C2652_=_C2653( C2652 C2653 ) C2652_=_C2654( C2652 C2654 ) C2652_=_C4120( C2652 C4120 ) C2653_=_C2654( C2653 C2654 ) \nC2721_=_C2985( C2721 C2985 ) C2721_=_C2999( C2721 C2999 ) C2721_=_C3697( C2721 C3697 ) C2721_=_C3787( C2721 C3787 ) C2721_=_C3861( C2721 C3861 ) C2721_=_C3919( C2721 C3919 ) \nC2721_=_C3936( C2721 C3936 ) C2721_=_C3979( C2721 C3979 ) C2721_=_C4095( C2721 C4095 ) C2721_=_C4103( C2721 C4103 ) C2721_=_C4112( C2721 C4112 ) C2800_=_C2893( C2800 C2893 ) \nC2800_=_C3509( C2800 C3509 ) C2800_=_C3638( C2800 C3638 ) C2800_=_C3732( C2800 C3732 ) C2800_=_C3886( C2800 C3886 ) C2800_=_C3917( C2800 C3917 ) C2800_=_C3918( C2800 C3918 ) \nC2800_=_C3919( C2800 C3919 ) C2800_=_C3920( C2800 C3920 ) C2800_=_C3921( C2800 C3921 ) C2893_=_C3509( C2893 C3509 ) C2893_=_C3638( C2893 C3638 ) C2893_=_C3732( C2893 C3732 ) \nC2893_=_C3886( C2893 C3886 ) C2893_=_C3917( C2893 C3917 ) C2893_=_C3918( C2893 C3918 ) C2893_=_C3919( C2893 C3919 ) C2893_=_C3920( C2893 C3920 ) C2893_=_C3921( C2893 C3921 ) \nC2956_=_C2973( C2956 C2973 ) C2956_=_C3095( C2956 C3095 ) C2956_=_C3137( C2956 C3137 ) C2956_=_C3178( C2956 C3178 ) C2956_=_C3473( C2956 C3473 ) C2956_=_C3788( C2956 C3788 ) \nC2956_=_C3920( C2956 C3920 ) C2956_=_C4120( C2956 C4120 ) C2973_=_C3095( C2973 C3095 ) C2973_=_C3137( C2973 C3137 ) C2973_=_C3178( C2973 C3178 ) C2973_=_C3473( C2973 C3473 ) \nC2973_=_C3788( C2973 C3788 ) C2973_=_C3920( C2973 C3920 ) C2973_=_C4120( C2973 C4120 ) C2985_=_C2999( C2985 C2999 ) C2985_=_C3697( C2985 C3697 ) C2985_=_C3787( C2985 C3787 ) \nC2985_=_C3861( C2985 C3861 ) C2985_=_C3919( C2985 C3919 ) C2985_=_C3936( C2985 C3936 ) C2985_=_C3979( C2985 C3979 ) C2985_=_C4095( C2985 C4095 ) C2985_=_C4103( C2985 C4103 ) \nC2985_=_C4112( C2985 C4112 ) C2999_=_C3697( C2999 C3697 ) C2999_=_C3787( C2999 C3787 ) C2999_=_C3861( C2999 C3861 ) C2999_=_C3919( C2999 C3919 ) C2999_=_C3936( C2999 C3936 ) \nC2999_=_C3979( C2999 C3979 ) C2999_=_C4095( C2999 C4095 ) C2999_=_C4103( C2999 C4103 ) C2999_=_C4112( C2999 C4112 ) C3095_=_C3137( C3095 C3137 ) C3095_=_C3178( C3095 C3178 ) \nC3095_=_C3473(</w:t>
      </w:r>
    </w:p>
    <w:p>
      <w:pPr>
        <w:pStyle w:val="PreformattedText"/>
        <w:bidi w:val="0"/>
        <w:spacing w:before="0" w:after="0"/>
        <w:jc w:val="left"/>
        <w:rPr/>
      </w:pPr>
      <w:r>
        <w:rPr/>
        <w:t xml:space="preserve"> </w:t>
      </w:r>
      <w:r>
        <w:rPr/>
        <w:t>C3095 C3473 ) C3095_=_C3788( C3095 C3788 ) C3095_=_C3920( C3095 C3920 ) C3095_=_C4120( C3095 C4120 ) C3137_=_C3178( C3137 C3178 ) C3137_=_C3473( C3137 C3473 ) \nC3137_=_C3788( C3137 C3788 ) C3137_=_C3920( C3137 C3920 ) C3137_=_C4120( C3137 C4120 ) C3178_=_C3473( C3178 C3473 ) C3178_=_C3788( C3178 C3788 ) C3178_=_C3920( C3178 C3920 ) \nC3178_=_C4120( C3178 C4120 ) C3473_=_C3788( C3473 C3788 ) C3473_=_C3920( C3473 C3920 ) C3473_=_C4120( C3473 C4120 ) C3509_=_C3638( C3509 C3638 ) C3509_=_C3732( C3509 C3732 ) \nC3509_=_C3886( C3509 C3886 ) C3509_=_C3917( C3509 C3917 ) C3509_=_C3918( C3509 C3918 ) C3509_=_C3919( C3509 C3919 ) C3509_=_C3920( C3509 C3920 ) C3509_=_C3921( C3509 C3921 ) \nC3638_=_C3732( C3638 C3732 ) C3638_=_C3886( C3638 C3886 ) C3638_=_C3917( C3638 C3917 ) C3638_=_C3918( C3638 C3918 ) C3638_=_C3919( C3638 C3919 ) C3638_=_C3920( C3638 C3920 ) \nC3638_=_C3921( C3638 C3921 ) C3697_=_C3787( C3697 C3787 ) C3697_=_C3861( C3697 C3861 ) C3697_=_C3919( C3697 C3919 ) C3697_=_C3936( C3697 C3936 ) C3697_=_C3979( C3697 C3979 ) \nC3697_=_C4095( C3697 C4095 ) C3697_=_C4103( C3697 C4103 ) C3697_=_C4112( C3697 C4112 ) C3732_=_C3886( C3732 C3886 ) C3732_=_C3917( C3732 C3917 ) C3732_=_C3918( C3732 C3918 ) \nC3732_=_C3919( C3732 C3919 ) C3732_=_C3920( C3732 C3920 ) C3732_=_C3921( C3732 C3921 ) C3787_=_C3788( C3787 C3788 ) C3787_=_C3861( C3787 C3861 ) C3787_=_C3919( C3787 C3919 ) \nC3787_=_C3936( C3787 C3936 ) C3787_=_C3979( C3787 C3979 ) C3787_=_C4095( C3787 C4095 ) C3787_=_C4103( C3787 C4103 ) C3787_=_C4112( C3787 C4112 ) C3788_=_C3920( C3788 C3920 ) \nC3788_=_C4120( C3788 C4120 ) C3861_=_C3919( C3861 C3919 ) C3861_=_C3936( C3861 C3936 ) C3861_=_C3979( C3861 C3979 ) C3861_=_C4095( C3861 C4095 ) C3861_=_C4103( C3861 C4103 ) \nC3861_=_C4112( C3861 C4112 ) C3886_=_C3917( C3886 C3917 ) C3886_=_C3918( C3886 C3918 ) C3886_=_C3919( C3886 C3919 ) C3886_=_C3920( C3886 C3920 ) C3886_=_C3921( C3886 C3921 ) \nC3917_=_C3918( C3917 C3918 ) C3917_=_C3919( C3917 C3919 ) C3917_=_C3920( C3917 C3920 ) C3917_=_C3921( C3917 C3921 ) C3918_=_C3919( C3918 C3919 ) C3918_=_C3920( C3918 C3920 ) \nC3918_=_C3921( C3918 C3921 ) C3919_=_C3920( C3919 C3920 ) C3919_=_C3921( C3919 C3921 ) C3919_=_C3936( C3919 C3936 ) C3919_=_C3979( C3919 C3979 ) C3919_=_C4095( C3919 C4095 ) \nC3919_=_C4103( C3919 C4103 ) C3919_=_C4112( C3919 C4112 ) C3920_=_C3921( C3920 C3921 ) C3920_=_C4120( C3920 C4120 ) C3936_=_C3979( C3936 C3979 ) C3936_=_C4095( C3936 C4095 ) \nC3936_=_C4103( C3936 C4103 ) C3936_=_C4112( C3936 C4112 ) C3979_=_C4095( C3979 C4095 ) C3979_=_C4103( C3979 C4103 ) C3979_=_C4112( C3979 C4112 ) C4095_=_C4103( C4095 C4103 ) \nC4095_=_C4112( C4095 C4112 ) C4103_=_C4112( C4103 C4112 ) "];147-&gt;237[label="101: C17 C20 C22 C23 C61 \nC65 C67 C69 C105 C109 C111 \nC113 C136 C195 C199 C201 C203 \nC214 C218 C221 C223 C286 C289 \nC292 C293 C321 C331 C332 C336 \nC337 C404 C416 C532 C575 C586 \nC625 C652 C690 C787 C954 C1069 \nC1190 C1240 C1441 C1459 C1616 C1690 \nC1727 C1780 C1804 C1870 C1897 C1969 \nC2122 C2168 C2209 C2264 C2332 C2390 \nC2443 C2449 C2484 C2488 C2642 C2643 \nC2644 C2645 C2647 C2648 C2649 C2652 \nC2653 C2654 C2721 C2800 C2893 C2956 \nC2973 C2985 C2999 C3095 C3137 C3178 \nC3473 C3509 C3638 C3697 C3732 C3787 \nC3788 C3861 C3886 C3917 C3918 C3921 \nC3936 C3979 C4095 C4103 C4112 C4120 \n1271: C17_=_C20 ,C17_=_C22 ,C17_=_C23 ,C17_=_C61 ,C17_=_C105 ,\nC17_=_C195 ,C17_=_C214 ,C17_=_C286 ,C17_=_C331 ,C17_=_C416 ,C17_=_C575 ,\nC17_=_C625 ,C17_=_C652 ,C17_=_C1690 ,C17_=_C1804 ,C17_=_C2209 ,C17_=_C2449 ,\nC17_=_C2488 ,C17_=_C2642 ,C17_=_C2643 ,C17_=_C2644 ,C17_=_C2645 ,C17_=_C2647 ,\nC17_=_C2648 ,C17_=_C2649 ,C17_=_C2652 ,C17_=_C2653 ,C17_=_C2654 ,C20_=_C22 ,\nC20_=_C23 ,C20_=_C65 ,C20_=_C109 ,C20_=_C136 ,C20_=_C199 ,C20_=_C218 ,\nC20_=_C289 ,C20_=_C321 ,C20_=_C332 ,C20_=_C404 ,C20_=_C787 ,C20_=_C1616 ,\nC20_=_C1727 ,C20_=_C1870 ,C20_=_C1969 ,C20_=_C2122 ,C20_=_C2800 ,C20_=_C2893 ,\nC20_=_C3509 ,C20_=_C3638 ,C20_=_C3732 ,C20_=_C3886 ,C20_=_C3917 ,C20_=_C3918 ,\nC20_=_C3921 ,C22_=_C23 ,C22_=_C67 ,C22_=_C111 ,C22_=_C201 ,C22_=_C221 ,\nC22_=_C292 ,C22_=_C336 ,C22_=_C690 ,C22_=_C1780 ,C22_=_C1897 ,C22_=_C2332 ,\nC22_=_C2390 ,C22_=_C2443 ,C22_=_C2484 ,C22_=_C2721 ,C22_=_C2985 ,C22_=_C2999 ,\nC22_=_C3697 ,C22_=_C3787 ,C22_=_C3861 ,C22_=_C3936 ,C22_=_C3979 ,C22_=_C4095 ,\nC22_=_C4103 ,C22_=_C4112 ,C23_=_C69 ,C23_=_C113 ,C23_=_C203 ,C23_=_C223 ,\nC23_=_C293 ,C23_=_C337 ,C23_=_C532 ,C23_=_C586 ,C23_=_C954 ,C23_=_C1069 ,\nC23_=_C1190 ,C23_=_C1240 ,C23_=_C1441 ,C23_=_C1459 ,C23_=_C2168 ,C23_=_C2264 ,\nC23_=_C2956 ,C23_=_C2973 ,C23_=_C3095 ,C23_=_C3137 ,C23_=_C3178 ,C23_=_C3473 ,\nC23_=_C3788 ,C23_=_C4120 ,C61_=_C65 ,C61_=_C67 ,C61_=_C69 ,C61_=_C105 ,\nC61_=_C195 ,C61_=_C214 ,C61_=_C286 ,C61_=_C331 ,C61_=_C416 ,C61_=_C575 ,\nC61_=_C625 ,C61_=_C652 ,C61_=_C1690 ,C61_=_C1804 ,C61_=_C2209 ,C61_=_C2449 ,\nC61_=_C2488 ,C61_=_C2642 ,C61_=_C2643 ,C61_=_C2644 ,C61_=_C2645 ,C61_=_C2647 ,\nC61_=_C2648 ,C61_=_C2649 ,C61_=_C2652 ,C61_=_C2653 ,C61_=_C2654 ,C65_=_C67 ,\nC65_=_C69 ,C65_=_C109 ,C65_=_C136 ,C65_=_C199 ,C65_=_C218 ,C65_=_C289 ,\nC65_=_C321 ,C65_=_C332 ,C65_=_C404 ,C65_=_C787 ,C65_=_C1616 ,C65_=_C1727 ,\nC65_=_C1870 ,C65_=_C1969 ,C65_=_C2122 ,C65_=_C2800 ,C65_=_C2893 ,C65_=_C3509 ,\nC65_=_C3638 ,C65_=_C3732 ,C65_=_C3886 ,C65_=_C3917 ,C65_=_C3918 ,C65_=_C3921 ,\nC67_=_C69 ,C67_=_C111 ,C67_=_C201 ,C67_=_C221 ,C67_=_C292 ,C67_=_C336 ,\nC67_=_C690 ,C67_=_C1780 ,C67_=_C1897 ,C67_=_C2332 ,C67_=_C2390 ,C67_=_C2443 ,\nC67_=_C2484 ,C67_=_C2721 ,C67_=_C2985 ,C67_=_C2999 ,C67_=_C3697 ,C67_=_C3787 ,\nC67_=_C3861 ,C67_=_C3936 ,C67_=_C3979 ,C67_=_C4095 ,C67_=_C4103 ,C67_=_C4112 ,\nC69_=_C113 ,C69_=_C203 ,C69_=_C223 ,C69_=_C293 ,C69_=_C337 ,C69_=_C532 ,\nC69_=_C586 ,C69_=_C954 ,C69_=_C1069 ,C69_=_C1190 ,C69_=_C1240 ,C69_=_C1441 ,\nC69_=_C1459 ,C69_=_C2168 ,C69_=_C2264 ,C69_=_C2956 ,C69_=_C2973 ,C69_=_C3095 ,\nC69_=_C3137 ,C69_=_C3178 ,C69_=_C3473 ,C69_=_C3788 ,C69_=_C4120 ,C105_=_C109 ,\nC105_=_C111 ,C105_=_C113 ,C105_=_C195 ,C105_=_C214 ,C105_=_C286 ,C105_=_C331 ,\nC105_=_C416 ,C105_=_C575 ,C105_=_C625 ,C105_=_C652 ,C105_=_C1690 ,C105_=_C1804 ,\nC105_=_C2209 ,C105_=_C2449 ,C105_=_C2488 ,C105_=_C2642 ,C105_=_C2643 ,C105_=_C2644 ,\nC105_=_C2645 ,C105_=_C2647 ,C105_=_C2648 ,C105_=_C2649 ,C105_=_C2652 ,C105_=_C2653 ,\nC105_=_C2654 ,C109_=_C111 ,C109_=_C113 ,C109_=_C136 ,C109_=_C199 ,C109_=_C218 ,\nC109_=_C289 ,C109_=_C321 ,C109_=_C332 ,C109_=_C404 ,C109_=_C787 ,C109_=_C1616 ,\nC109_=_C1727 ,C109_=_C1870 ,C109_=_C1969 ,C109_=_C2122 ,C109_=_C2800 ,C109_=_C2893 ,\nC109_=_C3509 ,C109_=_C3638 ,C109_=_C3732 ,C109_=_C3886 ,C109_=_C3917 ,C109_=_C3918 ,\nC109_=_C3921 ,C111_=_C113 ,C111_=_C201 ,C111_=_C221 ,C111_=_C292 ,C111_=_C336 ,\nC111_=_C690 ,C111_=_C1780 ,C111_=_C1897 ,C111_=_C2332 ,C111_=_C2390 ,C111_=_C2443 ,\nC111_=_C2484 ,C111_=_C2721 ,C111_=_C2985 ,C111_=_C2999 ,C111_=_C3697 ,C111_=_C3787 ,\nC111_=_C3861 ,C111_=_C3936 ,C111_=_C3979 ,C111_=_C4095 ,C111_=_C4103 ,C111_=_C4112 ,\nC113_=_C203 ,C113_=_C223 ,C113_=_C293 ,C113_=_C337 ,C113_=_C532 ,C113_=_C586 ,\nC113_=_C954 ,C113_=_C1069 ,C113_=_C1190 ,C113_=_C1240 ,C113_=_C1441 ,C113_=_C1459 ,\nC113_=_C2168 ,C113_=_C2264 ,C113_=_C2956 ,C113_=_C2973 ,C113_=_C3095 ,C113_=_C3137 ,\nC113_=_C3178 ,C113_=_C3473 ,C113_=_C3788 ,C113_=_C4120 ,C136_=_C199 ,C136_=_C218 ,\nC136_=_C289 ,C136_=_C321 ,C136_=_C332 ,C136_=_C404 ,C136_=_C787 ,C136_=_C1616 ,\nC136_=_C1727 ,C136_=_C1870 ,C136_=_C1969 ,C136_=_C2122 ,C136_=_C2800 ,C136_=_C2893 ,\nC136_=_C3509 ,C136_=_C3638 ,C136_=_C3732 ,C136_=_C3886 ,C136_=_C3917 ,C136_=_C3918 ,\nC136_=_C3921 ,C195_=_C199 ,C195_=_C201 ,C195_=_C203 ,C195_=_C214 ,C195_=_C286 ,\nC195_=_C331 ,C195_=_C416 ,C195_=_C575 ,C195_=_C625 ,C195_=_C652 ,C195_=_C1690 ,\nC195_=_C1804 ,C195_=_C2209 ,C195_=_C2449 ,C195_=_C2488 ,C195_=_C2642 ,C195_=_C2643 ,\nC195_=_C2644 ,C195_=_C2645 ,C195_=_C2647 ,C195_=_C2648 ,C195_=_C2649 ,C195_=_C2652 ,\nC195_=_C2653 ,C195_=_C2654 ,C199_=_C201 ,C199_=_C203 ,C199_=_C218 ,C199_=_C289 ,\nC199_=_C321 ,C199_=_C332 ,C199_=_C404 ,C199_=_C787 ,C199_=_C1616 ,C199_=_C1727 ,\nC199_=_C1870 ,C199_=_C1969 ,C199_=_C2122 ,C199_=_C2800 ,C199_=_C2893 ,C199_=_C3509 ,\nC199_=_C3638 ,C199_=_C3732 ,C199_=_C3886 ,C199_=_C3917 ,C199_=_C3918 ,C199_=_C3921 ,\nC201_=_C203 ,C201_=_C221 ,C201_=_C292 ,C201_=_C336 ,C201_=_C690 ,C201_=_C1780 ,\nC201_=_C1897 ,C201_=_C2332 ,C201_=_C2390 ,C201_=_C2443 ,C201_=_C2484 ,C201_=_C2721 ,\nC201_=_C2985 ,C201_=_C2999 ,C201_=_C3697 ,C201_=_C3787 ,C201_=_C3861 ,C201_=_C3936 ,\nC201_=_C3979 ,C201_=_C4095 ,C201_=_C4103 ,C201_=_C4112 ,C203_=_C223 ,C203_=_C293 ,\nC203_=_C337 ,C203_=_C532 ,C203_=_C586 ,C203_=_C954 ,C203_=_C1069 ,C203_=_C1190 ,\nC203_=_C1240 ,C203_=_C1441 ,C203_=_C1459 ,C203_=_C2168 ,C203_=_C2264 ,C203_=_C2956 ,\nC203_=_C2973 ,C203_=_C3095 ,C203_=_C3137 ,C203_=_C3178 ,C203_=_C3473 ,C203_=_C3788 ,\nC203_=_C4120 ,C214_=_C218 ,C214_=_C221 ,C214_=_C223 ,C214_=_C286 ,C214_=_C331 ,\nC214_=_C416 ,C214_=_C575 ,C214_=_C625 ,C214_=_C652 ,C214_=_C1690 ,C214_=_C1804 ,\nC214_=_C2209 ,C214_=_C2449 ,C214_=_C2488 ,C214_=_C2642 ,C214_=_C2643 ,C214_=_C2644 ,\nC214_=_C2645 ,C214_=_C2647 ,C214_=_C2648 ,C214_=_C2649 ,C214_=_C2652 ,C214_=_C2653 ,\nC214_=_C2654 ,C218_=_C221 ,C218_=_C223 ,C218_=_C289 ,C218_=_C321 ,C218_=_C332 ,\nC218_=_C404 ,C218_=_C787 ,C218_=_C1616 ,C218_=_C1727 ,C218_=_C1870 ,C218_=_C1969 ,\nC218_=_C2122 ,C218_=_C2800 ,C218_=_C2893 ,C218_=_C3509 ,C218_=_C3638 ,C218_=_C3732 ,\nC218_=_C3886 ,C218_=_C3917 ,C218_=_C3918 ,C218_=_C3921 ,C221_=_C223 ,C221_=_C292 ,\nC221_=_C336 ,C221_=_C690 ,C221_=_C1780 ,C221_=_C1897 ,C221_=_C2332 ,C221_=_C2390 ,\nC221_=_C2443 ,C221_=_C2484 ,C221_=_C2721 ,C221_=_C2985 ,C221_=_C2999 ,C221_=_C3697 ,\nC221_=_C3787 ,C221_=_C3861 ,C221_=_C3936 ,C221_=_C3979 ,C221_=_C4095 ,C221_=_C4103 ,\nC221_=_C4112 ,C223_=_C293 ,C223_=_C337 ,C223_=_C532 ,C223_=_C586 ,C223_=_C954 ,\nC223_=_C1069 ,C223_=_C1190 ,C223_=_C1240 ,C223_=_C1441 ,C223_=_C1459 ,C223_=_C2168 ,\nC223_=_C2264 ,C223_=_C2956 ,C223_=_C2973</w:t>
      </w:r>
    </w:p>
    <w:p>
      <w:pPr>
        <w:pStyle w:val="PreformattedText"/>
        <w:bidi w:val="0"/>
        <w:spacing w:before="0" w:after="0"/>
        <w:jc w:val="left"/>
        <w:rPr/>
      </w:pPr>
      <w:r>
        <w:rPr/>
        <w:t xml:space="preserve"> </w:t>
      </w:r>
      <w:r>
        <w:rPr/>
        <w:t>,C223_=_C3095 ,C223_=_C3137 ,C223_=_C3178 ,\nC223_=_C3473 ,C223_=_C3788 ,C223_=_C4120 ,C286_=_C289 ,C286_=_C292 ,C286_=_C293 ,\nC286_=_C331 ,C286_=_C416 ,C286_=_C575 ,C286_=_C625 ,C286_=_C652 ,C286_=_C1690 ,\nC286_=_C1804 ,C286_=_C2209 ,C286_=_C2449 ,C286_=_C2488 ,C286_=_C2642 ,C286_=_C2643 ,\nC286_=_C2644 ,C286_=_C2645 ,C286_=_C2647 ,C286_=_C2648 ,C286_=_C2649 ,C286_=_C2652 ,\nC286_=_C2653 ,C286_=_C2654 ,C289_=_C292 ,C289_=_C293 ,C289_=_C321 ,C289_=_C332 ,\nC289_=_C404 ,C289_=_C787 ,C289_=_C1616 ,C289_=_C1727 ,C289_=_C1870 ,C289_=_C1969 ,\nC289_=_C2122 ,C289_=_C2800 ,C289_=_C2893 ,C289_=_C3509 ,C289_=_C3638 ,C289_=_C3732 ,\nC289_=_C3886 ,C289_=_C3917 ,C289_=_C3918 ,C289_=_C3921 ,C292_=_C293 ,C292_=_C336 ,\nC292_=_C690 ,C292_=_C1780 ,C292_=_C1897 ,C292_=_C2332 ,C292_=_C2390 ,C292_=_C2443 ,\nC292_=_C2484 ,C292_=_C2721 ,C292_=_C2985 ,C292_=_C2999 ,C292_=_C3697 ,C292_=_C3787 ,\nC292_=_C3861 ,C292_=_C3936 ,C292_=_C3979 ,C292_=_C4095 ,C292_=_C4103 ,C292_=_C4112 ,\nC293_=_C337 ,C293_=_C532 ,C293_=_C586 ,C293_=_C954 ,C293_=_C1069 ,C293_=_C1190 ,\nC293_=_C1240 ,C293_=_C1441 ,C293_=_C1459 ,C293_=_C2168 ,C293_=_C2264 ,C293_=_C2956 ,\nC293_=_C2973 ,C293_=_C3095 ,C293_=_C3137 ,C293_=_C3178 ,C293_=_C3473 ,C293_=_C3788 ,\nC293_=_C4120 ,C321_=_C332 ,C321_=_C404 ,C321_=_C787 ,C321_=_C1616 ,C321_=_C1727 ,\nC321_=_C1870 ,C321_=_C1969 ,C321_=_C2122 ,C321_=_C2800 ,C321_=_C2893 ,C321_=_C3509 ,\nC321_=_C3638 ,C321_=_C3732 ,C321_=_C3886 ,C321_=_C3917 ,C321_=_C3918 ,C321_=_C3921 ,\nC331_=_C332 ,C331_=_C336 ,C331_=_C337 ,C331_=_C416 ,C331_=_C575 ,C331_=_C625 ,\nC331_=_C652 ,C331_=_C1690 ,C331_=_C1804 ,C331_=_C2209 ,C331_=_C2449 ,C331_=_C2488 ,\nC331_=_C2642 ,C331_=_C2643 ,C331_=_C2644 ,C331_=_C2645 ,C331_=_C2647 ,C331_=_C2648 ,\nC331_=_C2649 ,C331_=_C2652 ,C331_=_C2653 ,C331_=_C2654 ,C332_=_C336 ,C332_=_C337 ,\nC332_=_C404 ,C332_=_C787 ,C332_=_C1616 ,C332_=_C1727 ,C332_=_C1870 ,C332_=_C1969 ,\nC332_=_C2122 ,C332_=_C2800 ,C332_=_C2893 ,C332_=_C3509 ,C332_=_C3638 ,C332_=_C3732 ,\nC332_=_C3886 ,C332_=_C3917 ,C332_=_C3918 ,C332_=_C3921 ,C336_=_C337 ,C336_=_C690 ,\nC336_=_C1780 ,C336_=_C1897 ,C336_=_C2332 ,C336_=_C2390 ,C336_=_C2443 ,C336_=_C2484 ,\nC336_=_C2721 ,C336_=_C2985 ,C336_=_C2999 ,C336_=_C3697 ,C336_=_C3787 ,C336_=_C3861 ,\nC336_=_C3936 ,C336_=_C3979 ,C336_=_C4095 ,C336_=_C4103 ,C336_=_C4112 ,C337_=_C532 ,\nC337_=_C586 ,C337_=_C954 ,C337_=_C1069 ,C337_=_C1190 ,C337_=_C1240 ,C337_=_C1441 ,\nC337_=_C1459 ,C337_=_C2168 ,C337_=_C2264 ,C337_=_C2956 ,C337_=_C2973 ,C337_=_C3095 ,\nC337_=_C3137 ,C337_=_C3178 ,C337_=_C3473 ,C337_=_C3788 ,C337_=_C4120 ,C404_=_C787 ,\nC404_=_C1616 ,C404_=_C1727 ,C404_=_C1870 ,C404_=_C1969 ,C404_=_C2122 ,C404_=_C2800 ,\nC404_=_C2893 ,C404_=_C3509 ,C404_=_C3638 ,C404_=_C3732 ,C404_=_C3886 ,C404_=_C3917 ,\nC404_=_C3918 ,C404_=_C3921 ,C416_=_C575 ,C416_=_C625 ,C416_=_C652 ,C416_=_C1690 ,\nC416_=_C1804 ,C416_=_C2209 ,C416_=_C2449 ,C416_=_C2488 ,C416_=_C2642 ,C416_=_C2643 ,\nC416_=_C2644 ,C416_=_C2645 ,C416_=_C2647 ,C416_=_C2648 ,C416_=_C2649 ,C416_=_C2652 ,\nC416_=_C2653 ,C416_=_C2654 ,C532_=_C586 ,C532_=_C954 ,C532_=_C1069 ,C532_=_C1190 ,\nC532_=_C1240 ,C532_=_C1441 ,C532_=_C1459 ,C532_=_C2168 ,C532_=_C2264 ,C532_=_C2956 ,\nC532_=_C2973 ,C532_=_C3095 ,C532_=_C3137 ,C532_=_C3178 ,C532_=_C3473 ,C532_=_C3788 ,\nC532_=_C4120 ,C575_=_C586 ,C575_=_C625 ,C575_=_C652 ,C575_=_C1690 ,C575_=_C1804 ,\nC575_=_C2209 ,C575_=_C2449 ,C575_=_C2488 ,C575_=_C2642 ,C575_=_C2643 ,C575_=_C2644 ,\nC575_=_C2645 ,C575_=_C2647 ,C575_=_C2648 ,C575_=_C2649 ,C575_=_C2652 ,C575_=_C2653 ,\nC575_=_C2654 ,C586_=_C954 ,C586_=_C1069 ,C586_=_C1190 ,C586_=_C1240 ,C586_=_C1441 ,\nC586_=_C1459 ,C586_=_C2168 ,C586_=_C2264 ,C586_=_C2956 ,C586_=_C2973 ,C586_=_C3095 ,\nC586_=_C3137 ,C586_=_C3178 ,C586_=_C3473 ,C586_=_C3788 ,C586_=_C4120 ,C625_=_C652 ,\nC625_=_C1690 ,C625_=_C1804 ,C625_=_C2209 ,C625_=_C2449 ,C625_=_C2488 ,C625_=_C2642 ,\nC625_=_C2643 ,C625_=_C2644 ,C625_=_C2645 ,C625_=_C2647 ,C625_=_C2648 ,C625_=_C2649 ,\nC625_=_C2652 ,C625_=_C2653 ,C625_=_C2654 ,C652_=_C1690 ,C652_=_C1804 ,C652_=_C2209 ,\nC652_=_C2449 ,C652_=_C2488 ,C652_=_C2642 ,C652_=_C2643 ,C652_=_C2644 ,C652_=_C2645 ,\nC652_=_C2647 ,C652_=_C2648 ,C652_=_C2649 ,C652_=_C2652 ,C652_=_C2653 ,C652_=_C2654 ,\nC690_=_C1780 ,C690_=_C1897 ,C690_=_C2332 ,C690_=_C2390 ,C690_=_C2443 ,C690_=_C2484 ,\nC690_=_C2721 ,C690_=_C2985 ,C690_=_C2999 ,C690_=_C3697 ,C690_=_C3787 ,C690_=_C3861 ,\nC690_=_C3936 ,C690_=_C3979 ,C690_=_C4095 ,C690_=_C4103 ,C690_=_C4112 ,C787_=_C1616 ,\nC787_=_C1727 ,C787_=_C1870 ,C787_=_C1969 ,C787_=_C2122 ,C787_=_C2800 ,C787_=_C2893 ,\nC787_=_C3509 ,C787_=_C3638 ,C787_=_C3732 ,C787_=_C3886 ,C787_=_C3917 ,C787_=_C3918 ,\nC787_=_C3921 ,C954_=_C1069 ,C954_=_C1190 ,C954_=_C1240 ,C954_=_C1441 ,C954_=_C1459 ,\nC954_=_C2168 ,C954_=_C2264 ,C954_=_C2956 ,C954_=_C2973 ,C954_=_C3095 ,C954_=_C3137 ,\nC954_=_C3178 ,C954_=_C3473 ,C954_=_C3788 ,C954_=_C4120 ,C1069_=_C1190 ,C1069_=_C1240 ,\nC1069_=_C1441 ,C1069_=_C1459 ,C1069_=_C2168 ,C1069_=_C2264 ,C1069_=_C2956 ,C1069_=_C2973 ,\nC1069_=_C3095 ,C1069_=_C3137 ,C1069_=_C3178 ,C1069_=_C3473 ,C1069_=_C3788 ,C1069_=_C4120 ,\nC1190_=_C1240 ,C1190_=_C1441 ,C1190_=_C1459 ,C1190_=_C2168 ,C1190_=_C2264 ,C1190_=_C2956 ,\nC1190_=_C2973 ,C1190_=_C3095 ,C1190_=_C3137 ,C1190_=_C3178 ,C1190_=_C3473 ,C1190_=_C3788 ,\nC1190_=_C4120 ,C1240_=_C1441 ,C1240_=_C1459 ,C1240_=_C2168 ,C1240_=_C2264 ,C1240_=_C2956 ,\nC1240_=_C2973 ,C1240_=_C3095 ,C1240_=_C3137 ,C1240_=_C3178 ,C1240_=_C3473 ,C1240_=_C3788 ,\nC1240_=_C4120 ,C1441_=_C1459 ,C1441_=_C2168 ,C1441_=_C2264 ,C1441_=_C2956 ,C1441_=_C2973 ,\nC1441_=_C3095 ,C1441_=_C3137 ,C1441_=_C3178 ,C1441_=_C3473 ,C1441_=_C3788 ,C1441_=_C4120 ,\nC1459_=_C2168 ,C1459_=_C2264 ,C1459_=_C2956 ,C1459_=_C2973 ,C1459_=_C3095 ,C1459_=_C3137 ,\nC1459_=_C3178 ,C1459_=_C3473 ,C1459_=_C3788 ,C1459_=_C4120 ,C1616_=_C1727 ,C1616_=_C1870 ,\nC1616_=_C1969 ,C1616_=_C2122 ,C1616_=_C2800 ,C1616_=_C2893 ,C1616_=_C3509 ,C1616_=_C3638 ,\nC1616_=_C3732 ,C1616_=_C3886 ,C1616_=_C3917 ,C1616_=_C3918 ,C1616_=_C3921 ,C1690_=_C1804 ,\nC1690_=_C2209 ,C1690_=_C2449 ,C1690_=_C2488 ,C1690_=_C2642 ,C1690_=_C2643 ,C1690_=_C2644 ,\nC1690_=_C2645 ,C1690_=_C2647 ,C1690_=_C2648 ,C1690_=_C2649 ,C1690_=_C2652 ,C1690_=_C2653 ,\nC1690_=_C2654 ,C1727_=_C1870 ,C1727_=_C1969 ,C1727_=_C2122 ,C1727_=_C2800 ,C1727_=_C2893 ,\nC1727_=_C3509 ,C1727_=_C3638 ,C1727_=_C3732 ,C1727_=_C3886 ,C1727_=_C3917 ,C1727_=_C3918 ,\nC1727_=_C3921 ,C1780_=_C1897 ,C1780_=_C2332 ,C1780_=_C2390 ,C1780_=_C2443 ,C1780_=_C2484 ,\nC1780_=_C2721 ,C1780_=_C2985 ,C1780_=_C2999 ,C1780_=_C3697 ,C1780_=_C3787 ,C1780_=_C3861 ,\nC1780_=_C3936 ,C1780_=_C3979 ,C1780_=_C4095 ,C1780_=_C4103 ,C1780_=_C4112 ,C1804_=_C2209 ,\nC1804_=_C2449 ,C1804_=_C2488 ,C1804_=_C2642 ,C1804_=_C2643 ,C1804_=_C2644 ,C1804_=_C2645 ,\nC1804_=_C2647 ,C1804_=_C2648 ,C1804_=_C2649 ,C1804_=_C2652 ,C1804_=_C2653 ,C1804_=_C2654 ,\nC1870_=_C1969 ,C1870_=_C2122 ,C1870_=_C2800 ,C1870_=_C2893 ,C1870_=_C3509 ,C1870_=_C3638 ,\nC1870_=_C3732 ,C1870_=_C3886 ,C1870_=_C3917 ,C1870_=_C3918 ,C1870_=_C3921 ,C1897_=_C2332 ,\nC1897_=_C2390 ,C1897_=_C2443 ,C1897_=_C2484 ,C1897_=_C2721 ,C1897_=_C2985 ,C1897_=_C2999 ,\nC1897_=_C3697 ,C1897_=_C3787 ,C1897_=_C3861 ,C1897_=_C3936 ,C1897_=_C3979 ,C1897_=_C4095 ,\nC1897_=_C4103 ,C1897_=_C4112 ,C1969_=_C2122 ,C1969_=_C2800 ,C1969_=_C2893 ,C1969_=_C3509 ,\nC1969_=_C3638 ,C1969_=_C3732 ,C1969_=_C3886 ,C1969_=_C3917 ,C1969_=_C3918 ,C1969_=_C3921 ,\nC2122_=_C2800 ,C2122_=_C2893 ,C2122_=_C3509 ,C2122_=_C3638 ,C2122_=_C3732 ,C2122_=_C3886 ,\nC2122_=_C3917 ,C2122_=_C3918 ,C2122_=_C3921 ,C2168_=_C2264 ,C2168_=_C2956 ,C2168_=_C2973 ,\nC2168_=_C3095 ,C2168_=_C3137 ,C2168_=_C3178 ,C2168_=_C3473 ,C2168_=_C3788 ,C2168_=_C4120 ,\nC2209_=_C2449 ,C2209_=_C2488 ,C2209_=_C2642 ,C2209_=_C2643 ,C2209_=_C2644 ,C2209_=_C2645 ,\nC2209_=_C2647 ,C2209_=_C2648 ,C2209_=_C2649 ,C2209_=_C2652 ,C2209_=_C2653 ,C2209_=_C2654 ,\nC2264_=_C2956 ,C2264_=_C2973 ,C2264_=_C3095 ,C2264_=_C3137 ,C2264_=_C3178 ,C2264_=_C3473 ,\nC2264_=_C3788 ,C2264_=_C4120 ,C2332_=_C2390 ,C2332_=_C2443 ,C2332_=_C2484 ,C2332_=_C2721 ,\nC2332_=_C2985 ,C2332_=_C2999 ,C2332_=_C3697 ,C2332_=_C3787 ,C2332_=_C3861 ,C2332_=_C3936 ,\nC2332_=_C3979 ,C2332_=_C4095 ,C2332_=_C4103 ,C2332_=_C4112 ,C2390_=_C2443 ,C2390_=_C2484 ,\nC2390_=_C2721 ,C2390_=_C2985 ,C2390_=_C2999 ,C2390_=_C3697 ,C2390_=_C3787 ,C2390_=_C3861 ,\nC2390_=_C3936 ,C2390_=_C3979 ,C2390_=_C4095 ,C2390_=_C4103 ,C2390_=_C4112 ,C2443_=_C2484 ,\nC2443_=_C2721 ,C2443_=_C2985 ,C2443_=_C2999 ,C2443_=_C3697 ,C2443_=_C3787 ,C2443_=_C3861 ,\nC2443_=_C3936 ,C2443_=_C3979 ,C2443_=_C4095 ,C2443_=_C4103 ,C2443_=_C4112 ,C2449_=_C2488 ,\nC2449_=_C2642 ,C2449_=_C2643 ,C2449_=_C2644 ,C2449_=_C2645 ,C2449_=_C2647 ,C2449_=_C2648 ,\nC2449_=_C2649 ,C2449_=_C2652 ,C2449_=_C2653 ,C2449_=_C2654 ,C2484_=_C2721 ,C2484_=_C2985 ,\nC2484_=_C2999 ,C2484_=_C3697 ,C2484_=_C3787 ,C2484_=_C3861 ,C2484_=_C3936 ,C2484_=_C3979 ,\nC2484_=_C4095 ,C2484_=_C4103 ,C2484_=_C4112 ,C2488_=_C2642 ,C2488_=_C2643 ,C2488_=_C2644 ,\nC2488_=_C2645 ,C2488_=_C2647 ,C2488_=_C2648 ,C2488_=_C2649 ,C2488_=_C2652 ,C2488_=_C2653 ,\nC2488_=_C2654 ,C2642_=_C2643 ,C2642_=_C2644 ,C2642_=_C2645 ,C2642_=_C2647 ,C2642_=_C2648 ,\nC2642_=_C2649 ,C2642_=_C2652 ,C2642_=_C2653 ,C2642_=_C2654 ,C2643_=_C2644 ,C2643_=_C2645 ,\nC2643_=_C2647 ,C2643_=_C2648 ,C2643_=_C2649 ,C2643_=_C2652 ,C2643_=_C2653 ,C2643_=_C2654 ,\nC2644_=_C2645 ,C2644_=_C2647 ,C2644_=_C2648 ,C2644_=_C2649 ,C2644_=_C2652 ,C2644_=_C2653 ,\nC2644_=_C2654 ,C2645_=_C2647 ,C2645_=_C2648 ,C2645_=_C2649 ,C2645_=_C2652 ,C2645_=_C2653 ,\nC2645_=_C2654 ,C2647_=_C2648 ,C2647_=_C2649 ,C2647_=_C2652 ,C2647_=_C2653 ,C2647_=_C2654 ,\nC2648_=_C2649 ,C2648_=_C2652 ,C2648_=_C2653 ,C2648_=_C2654 ,C2649_=_C2652 ,C2649_=_C2653 ,\nC2649_=_C2654 ,C2649_=_C4095 ,C2652_=_C2653 ,C2652_=_C2654 ,C2652_=_C4120 ,C2653_=_C2654 ,\nC2721_=_C2985 ,C2721_=_C2999 ,C2721_=_C3697 ,C2721_=_C3787 ,C2721_=_C3861 ,C2721_=_C3936 ,\nC2721_=_C3979 ,C2721_=_C4095 ,C2721_=_C4103</w:t>
      </w:r>
    </w:p>
    <w:p>
      <w:pPr>
        <w:pStyle w:val="PreformattedText"/>
        <w:bidi w:val="0"/>
        <w:spacing w:before="0" w:after="0"/>
        <w:jc w:val="left"/>
        <w:rPr/>
      </w:pPr>
      <w:r>
        <w:rPr/>
        <w:t xml:space="preserve"> </w:t>
      </w:r>
      <w:r>
        <w:rPr/>
        <w:t>,C2721_=_C4112 ,C2800_=_C2893 ,C2800_=_C3509 ,\nC2800_=_C3638 ,C2800_=_C3732 ,C2800_=_C3886 ,C2800_=_C3917 ,C2800_=_C3918 ,C2800_=_C3921 ,\nC2893_=_C3509 ,C2893_=_C3638 ,C2893_=_C3732 ,C2893_=_C3886 ,C2893_=_C3917 ,C2893_=_C3918 ,\nC2893_=_C3921 ,C2956_=_C2973 ,C2956_=_C3095 ,C2956_=_C3137 ,C2956_=_C3178 ,C2956_=_C3473 ,\nC2956_=_C3788 ,C2956_=_C4120 ,C2973_=_C3095 ,C2973_=_C3137 ,C2973_=_C3178 ,C2973_=_C3473 ,\nC2973_=_C3788 ,C2973_=_C4120 ,C2985_=_C2999 ,C2985_=_C3697 ,C2985_=_C3787 ,C2985_=_C3861 ,\nC2985_=_C3936 ,C2985_=_C3979 ,C2985_=_C4095 ,C2985_=_C4103 ,C2985_=_C4112 ,C2999_=_C3697 ,\nC2999_=_C3787 ,C2999_=_C3861 ,C2999_=_C3936 ,C2999_=_C3979 ,C2999_=_C4095 ,C2999_=_C4103 ,\nC2999_=_C4112 ,C3095_=_C3137 ,C3095_=_C3178 ,C3095_=_C3473 ,C3095_=_C3788 ,C3095_=_C4120 ,\nC3137_=_C3178 ,C3137_=_C3473 ,C3137_=_C3788 ,C3137_=_C4120 ,C3178_=_C3473 ,C3178_=_C3788 ,\nC3178_=_C4120 ,C3473_=_C3788 ,C3473_=_C4120 ,C3509_=_C3638 ,C3509_=_C3732 ,C3509_=_C3886 ,\nC3509_=_C3917 ,C3509_=_C3918 ,C3509_=_C3921 ,C3638_=_C3732 ,C3638_=_C3886 ,C3638_=_C3917 ,\nC3638_=_C3918 ,C3638_=_C3921 ,C3697_=_C3787 ,C3697_=_C3861 ,C3697_=_C3936 ,C3697_=_C3979 ,\nC3697_=_C4095 ,C3697_=_C4103 ,C3697_=_C4112 ,C3732_=_C3886 ,C3732_=_C3917 ,C3732_=_C3918 ,\nC3732_=_C3921 ,C3787_=_C3788 ,C3787_=_C3861 ,C3787_=_C3936 ,C3787_=_C3979 ,C3787_=_C4095 ,\nC3787_=_C4103 ,C3787_=_C4112 ,C3788_=_C4120 ,C3861_=_C3936 ,C3861_=_C3979 ,C3861_=_C4095 ,\nC3861_=_C4103 ,C3861_=_C4112 ,C3886_=_C3917 ,C3886_=_C3918 ,C3886_=_C3921 ,C3917_=_C3918 ,\nC3917_=_C3921 ,C3918_=_C3921 ,C3936_=_C3979 ,C3936_=_C4095 ,C3936_=_C4103 ,C3936_=_C4112 ,\nC3979_=_C4095 ,C3979_=_C4103 ,C3979_=_C4112 ,C4095_=_C4103 ,C4095_=_C4112 ,C4103_=_C4112 ,"];238[shape=box, label="id:238 level: 6\n108: C428 C432 C635 C640 C941 \nC1174 C1223 C1355 C1447 C1716 C1895 \nC1979 C2156 C2212 C2228 C2252 C2272 \nC2421 C2442 C2460 C2466 C2483 C2500 \nC2502 C2503 C2521 C2649 C2654 C2719 \nC2725 C2760 C2762 C2777 C2780 C2834 \nC2837 C2854 C2899 C2900 C2902 C2903 \nC2904 C2905 C2906 C2907 C2908 C2909 \nC2910 C2911 C2912 C2913 C2914 C2915 \nC2916 C2917 C2918 C2919 C2920 C2921 \nC2922 C2924 C2937 C2940 C2984 C2997 \nC3081 C3082 C3083 C3084 C3085 C3086 \nC3087 C3088 C3089 C3090 C3091 C3092 \nC3093 C3094 C3095 C3096 C3097 C3098 \nC3150 C3153 C3341 C3378 C3383 C3696 \nC3934 C3943 C3945 C4020 C4023 C4057 \nC4060 C4066 C4068 C4093 C4095 C4096 \nC4097 C4098 C4102 C4124 C4125 C4126 \nC4129 \n1567: C428_=_C432( C428 C432 ) C428_=_C635( C428 C635 ) C428_=_C1895( C428 C1895 ) C428_=_C2442( C428 C2442 ) C428_=_C2460( C428 C2460 ) \nC428_=_C2483( C428 C2483 ) C428_=_C2500( C428 C2500 ) C428_=_C2649( C428 C2649 ) C428_=_C2719( C428 C2719 ) C428_=_C2777( C428 C2777 ) C428_=_C2834( C428 C2834 ) \nC428_=_C2917( C428 C2917 ) C428_=_C2937( C428 C2937 ) C428_=_C2984( C428 C2984 ) C428_=_C2997( C428 C2997 ) C428_=_C3094( C428 C3094 ) C428_=_C3150( C428 C3150 ) \nC428_=_C3378( C428 C3378 ) C428_=_C3696( C428 C3696 ) C428_=_C3934( C428 C3934 ) C428_=_C3943( C428 C3943 ) C428_=_C4020( C428 C4020 ) C428_=_C4057( C428 C4057 ) \nC428_=_C4066( C428 C4066 ) C428_=_C4095( C428 C4095 ) C428_=_C4096( C428 C4096 ) C428_=_C4097( C428 C4097 ) C428_=_C4098( C428 C4098 ) C432_=_C640( C432 C640 ) \nC432_=_C1979( C432 C1979 ) C432_=_C2228( C432 C2228 ) C432_=_C2421( C432 C2421 ) C432_=_C2466( C432 C2466 ) C432_=_C2502( C432 C2502 ) C432_=_C2654( C432 C2654 ) \nC432_=_C2725( C432 C2725 ) C432_=_C2780( C432 C2780 ) C432_=_C2837( C432 C2837 ) C432_=_C2854( C432 C2854 ) C432_=_C2921( C432 C2921 ) C432_=_C2940( C432 C2940 ) \nC432_=_C3098( C432 C3098 ) C432_=_C3153( C432 C3153 ) C432_=_C3341( C432 C3341 ) C432_=_C3383( C432 C3383 ) C432_=_C3945( C432 C3945 ) C432_=_C4023( C432 C4023 ) \nC432_=_C4060( C432 C4060 ) C432_=_C4068( C432 C4068 ) C432_=_C4093( C432 C4093 ) C432_=_C4102( C432 C4102 ) C432_=_C4124( C432 C4124 ) C432_=_C4125( C432 C4125 ) \nC432_=_C4126( C432 C4126 ) C432_=_C4129( C432 C4129 ) C635_=_C640( C635 C640 ) C635_=_C1895( C635 C1895 ) C635_=_C2442( C635 C2442 ) C635_=_C2460( C635 C2460 ) \nC635_=_C2483( C635 C2483 ) C635_=_C2500( C635 C2500 ) C635_=_C2649( C635 C2649 ) C635_=_C2719( C635 C2719 ) C635_=_C2777( C635 C2777 ) C635_=_C2834( C635 C2834 ) \nC635_=_C2917( C635 C2917 ) C635_=_C2937( C635 C2937 ) C635_=_C2984( C635 C2984 ) C635_=_C2997( C635 C2997 ) C635_=_C3094( C635 C3094 ) C635_=_C3150( C635 C3150 ) \nC635_=_C3378( C635 C3378 ) C635_=_C3696( C635 C3696 ) C635_=_C3934( C635 C3934 ) C635_=_C3943( C635 C3943 ) C635_=_C4020( C635 C4020 ) C635_=_C4057( C635 C4057 ) \nC635_=_C4066( C635 C4066 ) C635_=_C4095( C635 C4095 ) C635_=_C4096( C635 C4096 ) C635_=_C4097( C635 C4097 ) C635_=_C4098( C635 C4098 ) C640_=_C1979( C640 C1979 ) \nC640_=_C2228( C640 C2228 ) C640_=_C2421( C640 C2421 ) C640_=_C2466( C640 C2466 ) C640_=_C2502( C640 C2502 ) C640_=_C2654( C640 C2654 ) C640_=_C2725( C640 C2725 ) \nC640_=_C2780( C640 C2780 ) C640_=_C2837( C640 C2837 ) C640_=_C2854( C640 C2854 ) C640_=_C2921( C640 C2921 ) C640_=_C2940( C640 C2940 ) C640_=_C3098( C640 C3098 ) \nC640_=_C3153( C640 C3153 ) C640_=_C3341( C640 C3341 ) C640_=_C3383( C640 C3383 ) C640_=_C3945( C640 C3945 ) C640_=_C4023( C640 C4023 ) C640_=_C4060( C640 C4060 ) \nC640_=_C4068( C640 C4068 ) C640_=_C4093( C640 C4093 ) C640_=_C4102( C640 C4102 ) C640_=_C4124( C640 C4124 ) C640_=_C4125( C640 C4125 ) C640_=_C4126( C640 C4126 ) \nC640_=_C4129( C640 C4129 ) C941_=_C1355( C941 C1355 ) C941_=_C2212( C941 C2212 ) C941_=_C2503( C941 C2503 ) C941_=_C2760( C941 C2760 ) C941_=_C2899( C941 C2899 ) \nC941_=_C2900( C941 C2900 ) C941_=_C2902( C941 C2902 ) C941_=_C2903( C941 C2903 ) C941_=_C2904( C941 C2904 ) C941_=_C2905( C941 C2905 ) C941_=_C2906( C941 C2906 ) \nC941_=_C2907( C941 C2907 ) C941_=_C2908( C941 C2908 ) C941_=_C2909( C941 C2909 ) C941_=_C2910( C941 C2910 ) C941_=_C2911( C941 C2911 ) C941_=_C2912( C941 C2912 ) \nC941_=_C2913( C941 C2913 ) C941_=_C2914( C941 C2914 ) C941_=_C2915( C941 C2915 ) C941_=_C2916( C941 C2916 ) C941_=_C2917( C941 C2917 ) C941_=_C2918( C941 C2918 ) \nC941_=_C2919( C941 C2919 ) C941_=_C2920( C941 C2920 ) C941_=_C2921( C941 C2921 ) C941_=_C2922( C941 C2922 ) C1174_=_C1223( C1174 C1223 ) C1174_=_C1447( C1174 C1447 ) \nC1174_=_C1716( C1174 C1716 ) C1174_=_C2156( C1174 C2156 ) C1174_=_C2252( C1174 C2252 ) C1174_=_C2272( C1174 C2272 ) C1174_=_C2521( C1174 C2521 ) C1174_=_C2762( C1174 C2762 ) \nC1174_=_C2924( C1174 C2924 ) C1174_=_C3081( C1174 C3081 ) C1174_=_C3082( C1174 C3082 ) C1174_=_C3083( C1174 C3083 ) C1174_=_C3084( C1174 C3084 ) C1174_=_C3085( C1174 C3085 ) \nC1174_=_C3086( C1174 C3086 ) C1174_=_C3087( C1174 C3087 ) C1174_=_C3088( C1174 C3088 ) C1174_=_C3089( C1174 C3089 ) C1174_=_C3090( C1174 C3090 ) C1174_=_C3091( C1174 C3091 ) \nC1174_=_C3092( C1174 C3092 ) C1174_=_C3093( C1174 C3093 ) C1174_=_C3094( C1174 C3094 ) C1174_=_C3095( C1174 C3095 ) C1174_=_C3096( C1174 C3096 ) C1174_=_C3097( C1174 C3097 ) \nC1174_=_C3098( C1174 C3098 ) C1223_=_C1447( C1223 C1447 ) C1223_=_C1716( C1223 C1716 ) C1223_=_C2156( C1223 C2156 ) C1223_=_C2252( C1223 C2252 ) C1223_=_C2272( C1223 C2272 ) \nC1223_=_C2521( C1223 C2521 ) C1223_=_C2762( C1223 C2762 ) C1223_=_C2924( C1223 C2924 ) C1223_=_C3081( C1223 C3081 ) C1223_=_C3082( C1223 C3082 ) C1223_=_C3083( C1223 C3083 ) \nC1223_=_C3084( C1223 C3084 ) C1223_=_C3085( C1223 C3085 ) C1223_=_C3086( C1223 C3086 ) C1223_=_C3087( C1223 C3087 ) C1223_=_C3088( C1223 C3088 ) C1223_=_C3089( C1223 C3089 ) \nC1223_=_C3090( C1223 C3090 ) C1223_=_C3091( C1223 C3091 ) C1223_=_C3092( C1223 C3092 ) C1223_=_C3093( C1223 C3093 ) C1223_=_C3094( C1223 C3094 ) C1223_=_C3095( C1223 C3095 ) \nC1223_=_C3096( C1223 C3096 ) C1223_=_C3097( C1223 C3097 ) C1223_=_C3098( C1223 C3098 ) C1355_=_C2212( C1355 C2212 ) C1355_=_C2503( C1355 C2503 ) C1355_=_C2760( C1355 C2760 ) \nC1355_=_C2899( C1355 C2899 ) C1355_=_C2900( C1355 C2900 ) C1355_=_C2902( C1355 C2902 ) C1355_=_C2903( C1355 C2903 ) C1355_=_C2904( C1355 C2904 ) C1355_=_C2905( C1355 C2905 ) \nC1355_=_C2906( C1355 C2906 ) C1355_=_C2907( C1355 C2907 ) C1355_=_C2908( C1355 C2908 ) C1355_=_C2909( C1355 C2909 ) C1355_=_C2910( C1355 C2910 ) C1355_=_C2911( C1355 C2911 ) \nC1355_=_C2912( C1355 C2912 ) C1355_=_C2913( C1355 C2913 ) C1355_=_C2914( C1355 C2914 ) C1355_=_C2915( C1355 C2915 ) C1355_=_C2916( C1355 C2916 ) C1355_=_C2917( C1355 C2917 ) \nC1355_=_C2918( C1355 C2918 ) C1355_=_C2919( C1355 C2919 ) C1355_=_C2920( C1355 C2920 ) C1355_=_C2921( C1355 C2921 ) C1355_=_C2922( C1355 C2922 ) C1447_=_C1716( C1447 C1716 ) \nC1447_=_C2156( C1447 C2156 ) C1447_=_C2252( C1447 C2252 ) C1447_=_C2272( C1447 C2272 ) C1447_=_C2521( C1447 C2521 ) C1447_=_C2762( C1447 C2762 ) C1447_=_C2924( C1447 C2924 ) \nC1447_=_C3081( C1447 C3081 ) C1447_=_C3082( C1447 C3082 ) C1447_=_C3083( C1447 C3083 ) C1447_=_C3084( C1447 C3084 ) C1447_=_C3085( C1447 C3085 ) C1447_=_C3086( C1447 C3086 ) \nC1447_=_C3087( C1447 C3087 ) C1447_=_C3088( C1447 C3088 ) C1447_=_C3089( C1447 C3089 ) C1447_=_C3090( C1447 C3090 ) C1447_=_C3091( C1447 C3091 ) C1447_=_C3092( C1447 C3092 ) \nC1447_=_C3093( C1447 C3093 ) C1447_=_C3094( C1447 C3094 ) C1447_=_C3095( C1447 C3095 ) C1447_=_C3096( C1447 C3096 ) C1447_=_C3097( C1447 C3097 ) C1447_=_C3098( C1447 C3098 ) \nC1716_=_C2156( C1716 C2156 ) C1716_=_C2252( C1716 C2252 ) C1716_=_C2272( C1716 C2272 ) C1716_=_C2521( C1716 C2521 ) C1716_=_C2762( C1716 C2762 ) C1716_=_C2924( C1716 C2924 ) \nC1716_=_C3081( C1716 C3081 ) C1716_=_C3082( C1716 C3082 ) C1716_=_C3083( C1716 C3083 ) C1716_=_C3084( C1716 C3084 ) C1716_=_C3085( C1716 C3085 ) C1716_=_C3086( C1716 C3086 ) \nC1716_=_C3087( C1716 C3087 ) C1716_=_C3088( C1716 C3088 ) C1716_=_C3089( C1716 C3089 ) C1716_=_C3090( C1716 C3090 ) C1716_=_C3091( C1716 C3091 ) C1716_=_C3092( C1716 C3092 ) \nC1716_=_C3093( C1716 C3093 ) C1716_=_C3094( C1716 C3094 ) C1716_=_C3095( C1716 C3095 ) C1716_=_C3096( C1716 C3096 ) C1716_=_C3097( C1716 C3097 ) C1716_=_C3098( C1716 C3098 ) \nC1895_=_C2442( C1895 C2442</w:t>
      </w:r>
    </w:p>
    <w:p>
      <w:pPr>
        <w:pStyle w:val="PreformattedText"/>
        <w:bidi w:val="0"/>
        <w:spacing w:before="0" w:after="0"/>
        <w:jc w:val="left"/>
        <w:rPr/>
      </w:pPr>
      <w:r>
        <w:rPr/>
        <w:t xml:space="preserve"> </w:t>
      </w:r>
      <w:r>
        <w:rPr/>
        <w:t>) C1895_=_C2460( C1895 C2460 ) C1895_=_C2483( C1895 C2483 ) C1895_=_C2500( C1895 C2500 ) C1895_=_C2649( C1895 C2649 ) C1895_=_C2719( C1895 C2719 ) \nC1895_=_C2777( C1895 C2777 ) C1895_=_C2834( C1895 C2834 ) C1895_=_C2917( C1895 C2917 ) C1895_=_C2937( C1895 C2937 ) C1895_=_C2984( C1895 C2984 ) C1895_=_C2997( C1895 C2997 ) \nC1895_=_C3094( C1895 C3094 ) C1895_=_C3150( C1895 C3150 ) C1895_=_C3378( C1895 C3378 ) C1895_=_C3696( C1895 C3696 ) C1895_=_C3934( C1895 C3934 ) C1895_=_C3943( C1895 C3943 ) \nC1895_=_C4020( C1895 C4020 ) C1895_=_C4057( C1895 C4057 ) C1895_=_C4066( C1895 C4066 ) C1895_=_C4095( C1895 C4095 ) C1895_=_C4096( C1895 C4096 ) C1895_=_C4097( C1895 C4097 ) \nC1895_=_C4098( C1895 C4098 ) C1979_=_C2228( C1979 C2228 ) C1979_=_C2421( C1979 C2421 ) C1979_=_C2466( C1979 C2466 ) C1979_=_C2502( C1979 C2502 ) C1979_=_C2654( C1979 C2654 ) \nC1979_=_C2725( C1979 C2725 ) C1979_=_C2780( C1979 C2780 ) C1979_=_C2837( C1979 C2837 ) C1979_=_C2854( C1979 C2854 ) C1979_=_C2921( C1979 C2921 ) C1979_=_C2940( C1979 C2940 ) \nC1979_=_C3098( C1979 C3098 ) C1979_=_C3153( C1979 C3153 ) C1979_=_C3341( C1979 C3341 ) C1979_=_C3383( C1979 C3383 ) C1979_=_C3945( C1979 C3945 ) C1979_=_C4023( C1979 C4023 ) \nC1979_=_C4060( C1979 C4060 ) C1979_=_C4068( C1979 C4068 ) C1979_=_C4093( C1979 C4093 ) C1979_=_C4102( C1979 C4102 ) C1979_=_C4124( C1979 C4124 ) C1979_=_C4125( C1979 C4125 ) \nC1979_=_C4126( C1979 C4126 ) C1979_=_C4129( C1979 C4129 ) C2156_=_C2252( C2156 C2252 ) C2156_=_C2272( C2156 C2272 ) C2156_=_C2521( C2156 C2521 ) C2156_=_C2762( C2156 C2762 ) \nC2156_=_C2924( C2156 C2924 ) C2156_=_C3081( C2156 C3081 ) C2156_=_C3082( C2156 C3082 ) C2156_=_C3083( C2156 C3083 ) C2156_=_C3084( C2156 C3084 ) C2156_=_C3085( C2156 C3085 ) \nC2156_=_C3086( C2156 C3086 ) C2156_=_C3087( C2156 C3087 ) C2156_=_C3088( C2156 C3088 ) C2156_=_C3089( C2156 C3089 ) C2156_=_C3090( C2156 C3090 ) C2156_=_C3091( C2156 C3091 ) \nC2156_=_C3092( C2156 C3092 ) C2156_=_C3093( C2156 C3093 ) C2156_=_C3094( C2156 C3094 ) C2156_=_C3095( C2156 C3095 ) C2156_=_C3096( C2156 C3096 ) C2156_=_C3097( C2156 C3097 ) \nC2156_=_C3098( C2156 C3098 ) C2212_=_C2228( C2212 C2228 ) C2212_=_C2503( C2212 C2503 ) C2212_=_C2760( C2212 C2760 ) C2212_=_C2899( C2212 C2899 ) C2212_=_C2900( C2212 C2900 ) \nC2212_=_C2902( C2212 C2902 ) C2212_=_C2903( C2212 C2903 ) C2212_=_C2904( C2212 C2904 ) C2212_=_C2905( C2212 C2905 ) C2212_=_C2906( C2212 C2906 ) C2212_=_C2907( C2212 C2907 ) \nC2212_=_C2908( C2212 C2908 ) C2212_=_C2909( C2212 C2909 ) C2212_=_C2910( C2212 C2910 ) C2212_=_C2911( C2212 C2911 ) C2212_=_C2912( C2212 C2912 ) C2212_=_C2913( C2212 C2913 ) \nC2212_=_C2914( C2212 C2914 ) C2212_=_C2915( C2212 C2915 ) C2212_=_C2916( C2212 C2916 ) C2212_=_C2917( C2212 C2917 ) C2212_=_C2918( C2212 C2918 ) C2212_=_C2919( C2212 C2919 ) \nC2212_=_C2920( C2212 C2920 ) C2212_=_C2921( C2212 C2921 ) C2212_=_C2922( C2212 C2922 ) C2228_=_C2421( C2228 C2421 ) C2228_=_C2466( C2228 C2466 ) C2228_=_C2502( C2228 C2502 ) \nC2228_=_C2654( C2228 C2654 ) C2228_=_C2725( C2228 C2725 ) C2228_=_C2780( C2228 C2780 ) C2228_=_C2837( C2228 C2837 ) C2228_=_C2854( C2228 C2854 ) C2228_=_C2921( C2228 C2921 ) \nC2228_=_C2940( C2228 C2940 ) C2228_=_C3098( C2228 C3098 ) C2228_=_C3153( C2228 C3153 ) C2228_=_C3341( C2228 C3341 ) C2228_=_C3383( C2228 C3383 ) C2228_=_C3945( C2228 C3945 ) \nC2228_=_C4023( C2228 C4023 ) C2228_=_C4060( C2228 C4060 ) C2228_=_C4068( C2228 C4068 ) C2228_=_C4093( C2228 C4093 ) C2228_=_C4102( C2228 C4102 ) C2228_=_C4124( C2228 C4124 ) \nC2228_=_C4125( C2228 C4125 ) C2228_=_C4126( C2228 C4126 ) C2228_=_C4129( C2228 C4129 ) C2252_=_C2272( C2252 C2272 ) C2252_=_C2521( C2252 C2521 ) C2252_=_C2762( C2252 C2762 ) \nC2252_=_C2924( C2252 C2924 ) C2252_=_C3081( C2252 C3081 ) C2252_=_C3082( C2252 C3082 ) C2252_=_C3083( C2252 C3083 ) C2252_=_C3084( C2252 C3084 ) C2252_=_C3085( C2252 C3085 ) \nC2252_=_C3086( C2252 C3086 ) C2252_=_C3087( C2252 C3087 ) C2252_=_C3088( C2252 C3088 ) C2252_=_C3089( C2252 C3089 ) C2252_=_C3090( C2252 C3090 ) C2252_=_C3091( C2252 C3091 ) \nC2252_=_C3092( C2252 C3092 ) C2252_=_C3093( C2252 C3093 ) C2252_=_C3094( C2252 C3094 ) C2252_=_C3095( C2252 C3095 ) C2252_=_C3096( C2252 C3096 ) C2252_=_C3097( C2252 C3097 ) \nC2252_=_C3098( C2252 C3098 ) C2272_=_C2521( C2272 C2521 ) C2272_=_C2762( C2272 C2762 ) C2272_=_C2924( C2272 C2924 ) C2272_=_C3081( C2272 C3081 ) C2272_=_C3082( C2272 C3082 ) \nC2272_=_C3083( C2272 C3083 ) C2272_=_C3084( C2272 C3084 ) C2272_=_C3085( C2272 C3085 ) C2272_=_C3086( C2272 C3086 ) C2272_=_C3087( C2272 C3087 ) C2272_=_C3088( C2272 C3088 ) \nC2272_=_C3089( C2272 C3089 ) C2272_=_C3090( C2272 C3090 ) C2272_=_C3091( C2272 C3091 ) C2272_=_C3092( C2272 C3092 ) C2272_=_C3093( C2272 C3093 ) C2272_=_C3094( C2272 C3094 ) \nC2272_=_C3095( C2272 C3095 ) C2272_=_C3096( C2272 C3096 ) C2272_=_C3097( C2272 C3097 ) C2272_=_C3098( C2272 C3098 ) C2421_=_C2466( C2421 C2466 ) C2421_=_C2502( C2421 C2502 ) \nC2421_=_C2654( C2421 C2654 ) C2421_=_C2725( C2421 C2725 ) C2421_=_C2780( C2421 C2780 ) C2421_=_C2837( C2421 C2837 ) C2421_=_C2854( C2421 C2854 ) C2421_=_C2921( C2421 C2921 ) \nC2421_=_C2940( C2421 C2940 ) C2421_=_C3098( C2421 C3098 ) C2421_=_C3153( C2421 C3153 ) C2421_=_C3341( C2421 C3341 ) C2421_=_C3383( C2421 C3383 ) C2421_=_C3945( C2421 C3945 ) \nC2421_=_C4023( C2421 C4023 ) C2421_=_C4060( C2421 C4060 ) C2421_=_C4068( C2421 C4068 ) C2421_=_C4093( C2421 C4093 ) C2421_=_C4102( C2421 C4102 ) C2421_=_C4124( C2421 C4124 ) \nC2421_=_C4125( C2421 C4125 ) C2421_=_C4126( C2421 C4126 ) C2421_=_C4129( C2421 C4129 ) C2442_=_C2460( C2442 C2460 ) C2442_=_C2483( C2442 C2483 ) C2442_=_C2500( C2442 C2500 ) \nC2442_=_C2649( C2442 C2649 ) C2442_=_C2719( C2442 C2719 ) C2442_=_C2777( C2442 C2777 ) C2442_=_C2834( C2442 C2834 ) C2442_=_C2917( C2442 C2917 ) C2442_=_C2937( C2442 C2937 ) \nC2442_=_C2984( C2442 C2984 ) C2442_=_C2997( C2442 C2997 ) C2442_=_C3094( C2442 C3094 ) C2442_=_C3150( C2442 C3150 ) C2442_=_C3378( C2442 C3378 ) C2442_=_C3696( C2442 C3696 ) \nC2442_=_C3934( C2442 C3934 ) C2442_=_C3943( C2442 C3943 ) C2442_=_C4020( C2442 C4020 ) C2442_=_C4057( C2442 C4057 ) C2442_=_C4066( C2442 C4066 ) C2442_=_C4095( C2442 C4095 ) \nC2442_=_C4096( C2442 C4096 ) C2442_=_C4097( C2442 C4097 ) C2442_=_C4098( C2442 C4098 ) C2460_=_C2466( C2460 C2466 ) C2460_=_C2483( C2460 C2483 ) C2460_=_C2500( C2460 C2500 ) \nC2460_=_C2649( C2460 C2649 ) C2460_=_C2719( C2460 C2719 ) C2460_=_C2777( C2460 C2777 ) C2460_=_C2834( C2460 C2834 ) C2460_=_C2917( C2460 C2917 ) C2460_=_C2937( C2460 C2937 ) \nC2460_=_C2984( C2460 C2984 ) C2460_=_C2997( C2460 C2997 ) C2460_=_C3094( C2460 C3094 ) C2460_=_C3150( C2460 C3150 ) C2460_=_C3378( C2460 C3378 ) C2460_=_C3696( C2460 C3696 ) \nC2460_=_C3934( C2460 C3934 ) C2460_=_C3943( C2460 C3943 ) C2460_=_C4020( C2460 C4020 ) C2460_=_C4057( C2460 C4057 ) C2460_=_C4066( C2460 C4066 ) C2460_=_C4095( C2460 C4095 ) \nC2460_=_C4096( C2460 C4096 ) C2460_=_C4097( C2460 C4097 ) C2460_=_C4098( C2460 C4098 ) C2466_=_C2502( C2466 C2502 ) C2466_=_C2654( C2466 C2654 ) C2466_=_C2725( C2466 C2725 ) \nC2466_=_C2780( C2466 C2780 ) C2466_=_C2837( C2466 C2837 ) C2466_=_C2854( C2466 C2854 ) C2466_=_C2921( C2466 C2921 ) C2466_=_C2940( C2466 C2940 ) C2466_=_C3098( C2466 C3098 ) \nC2466_=_C3153( C2466 C3153 ) C2466_=_C3341( C2466 C3341 ) C2466_=_C3383( C2466 C3383 ) C2466_=_C3945( C2466 C3945 ) C2466_=_C4023( C2466 C4023 ) C2466_=_C4060( C2466 C4060 ) \nC2466_=_C4068( C2466 C4068 ) C2466_=_C4093( C2466 C4093 ) C2466_=_C4102( C2466 C4102 ) C2466_=_C4124( C2466 C4124 ) C2466_=_C4125( C2466 C4125 ) C2466_=_C4126( C2466 C4126 ) \nC2466_=_C4129( C2466 C4129 ) C2483_=_C2500( C2483 C2500 ) C2483_=_C2649( C2483 C2649 ) C2483_=_C2719( C2483 C2719 ) C2483_=_C2777( C2483 C2777 ) C2483_=_C2834( C2483 C2834 ) \nC2483_=_C2917( C2483 C2917 ) C2483_=_C2937( C2483 C2937 ) C2483_=_C2984( C2483 C2984 ) C2483_=_C2997( C2483 C2997 ) C2483_=_C3094( C2483 C3094 ) C2483_=_C3150( C2483 C3150 ) \nC2483_=_C3378( C2483 C3378 ) C2483_=_C3696( C2483 C3696 ) C2483_=_C3934( C2483 C3934 ) C2483_=_C3943( C2483 C3943 ) C2483_=_C4020( C2483 C4020 ) C2483_=_C4057( C2483 C4057 ) \nC2483_=_C4066( C2483 C4066 ) C2483_=_C4095( C2483 C4095 ) C2483_=_C4096( C2483 C4096 ) C2483_=_C4097( C2483 C4097 ) C2483_=_C4098( C2483 C4098 ) C2500_=_C2502( C2500 C2502 ) \nC2500_=_C2649( C2500 C2649 ) C2500_=_C2719( C2500 C2719 ) C2500_=_C2777( C2500 C2777 ) C2500_=_C2834( C2500 C2834 ) C2500_=_C2917( C2500 C2917 ) C2500_=_C2937( C2500 C2937 ) \nC2500_=_C2984( C2500 C2984 ) C2500_=_C2997( C2500 C2997 ) C2500_=_C3094( C2500 C3094 ) C2500_=_C3150( C2500 C3150 ) C2500_=_C3378( C2500 C3378 ) C2500_=_C3696( C2500 C3696 ) \nC2500_=_C3934( C2500 C3934 ) C2500_=_C3943( C2500 C3943 ) C2500_=_C4020( C2500 C4020 ) C2500_=_C4057( C2500 C4057 ) C2500_=_C4066( C2500 C4066 ) C2500_=_C4095( C2500 C4095 ) \nC2500_=_C4096( C2500 C4096 ) C2500_=_C4097( C2500 C4097 ) C2500_=_C4098( C2500 C4098 ) C2502_=_C2654( C2502 C2654 ) C2502_=_C2725( C2502 C2725 ) C2502_=_C2780( C2502 C2780 ) \nC2502_=_C2837( C2502 C2837 ) C2502_=_C2854( C2502 C2854 ) C2502_=_C2921( C2502 C2921 ) C2502_=_C2940( C2502 C2940 ) C2502_=_C3098( C2502 C3098 ) C2502_=_C3153( C2502 C3153 ) \nC2502_=_C3341( C2502 C3341 ) C2502_=_C3383( C2502 C3383 ) C2502_=_C3945( C2502 C3945 ) C2502_=_C4023( C2502 C4023 ) C2502_=_C4060( C2502 C4060 ) C2502_=_C4068( C2502 C4068 ) \nC2502_=_C4093( C2502 C4093 ) C2502_=_C4102( C2502 C4102 ) C2502_=_C4124( C2502 C4124 ) C2502_=_C4125( C2502 C4125 ) C2502_=_C4126( C2502 C4126 ) C2502_=_C4129( C2502 C4129 ) \nC2503_=_C2760( C2503 C2760 ) C2503_=_C2899( C2503 C2899 ) C2503_=_C2900( C2503 C2900 ) C2503_=_C2902( C2503 C2902 ) C2503_=_C2903( C2503 C2903 ) C2503_=_C2904( C2503 C2904 ) \nC2503_=_C2905( C2503 C2905 ) C2503_=_C2906( C2503 C2906 ) C2503_=_C2907( C2503 C2907 ) C2503_=_C2908( C2503 C2908 ) C2503_=_C2909( C2503 C2909 ) C2503_=_C2910( C2503 C2910 ) \nC2503_=_C2911( C2503 C2911 ) C2503_=_C2912( C2503 C2912 ) C2503_=_C2913(</w:t>
      </w:r>
    </w:p>
    <w:p>
      <w:pPr>
        <w:pStyle w:val="PreformattedText"/>
        <w:bidi w:val="0"/>
        <w:spacing w:before="0" w:after="0"/>
        <w:jc w:val="left"/>
        <w:rPr/>
      </w:pPr>
      <w:r>
        <w:rPr/>
        <w:t xml:space="preserve"> </w:t>
      </w:r>
      <w:r>
        <w:rPr/>
        <w:t>C2503 C2913 ) C2503_=_C2914( C2503 C2914 ) C2503_=_C2915( C2503 C2915 ) C2503_=_C2916( C2503 C2916 ) \nC2503_=_C2917( C2503 C2917 ) C2503_=_C2918( C2503 C2918 ) C2503_=_C2919( C2503 C2919 ) C2503_=_C2920( C2503 C2920 ) C2503_=_C2921( C2503 C2921 ) C2503_=_C2922( C2503 C2922 ) \nC2521_=_C2762( C2521 C2762 ) C2521_=_C2924( C2521 C2924 ) C2521_=_C3081( C2521 C3081 ) C2521_=_C3082( C2521 C3082 ) C2521_=_C3083( C2521 C3083 ) C2521_=_C3084( C2521 C3084 ) \nC2521_=_C3085( C2521 C3085 ) C2521_=_C3086( C2521 C3086 ) C2521_=_C3087( C2521 C3087 ) C2521_=_C3088( C2521 C3088 ) C2521_=_C3089( C2521 C3089 ) C2521_=_C3090( C2521 C3090 ) \nC2521_=_C3091( C2521 C3091 ) C2521_=_C3092( C2521 C3092 ) C2521_=_C3093( C2521 C3093 ) C2521_=_C3094( C2521 C3094 ) C2521_=_C3095( C2521 C3095 ) C2521_=_C3096( C2521 C3096 ) \nC2521_=_C3097( C2521 C3097 ) C2521_=_C3098( C2521 C3098 ) C2649_=_C2654( C2649 C2654 ) C2649_=_C2719( C2649 C2719 ) C2649_=_C2777( C2649 C2777 ) C2649_=_C2834( C2649 C2834 ) \nC2649_=_C2917( C2649 C2917 ) C2649_=_C2937( C2649 C2937 ) C2649_=_C2984( C2649 C2984 ) C2649_=_C2997( C2649 C2997 ) C2649_=_C3094( C2649 C3094 ) C2649_=_C3150( C2649 C3150 ) \nC2649_=_C3378( C2649 C3378 ) C2649_=_C3696( C2649 C3696 ) C2649_=_C3934( C2649 C3934 ) C2649_=_C3943( C2649 C3943 ) C2649_=_C4020( C2649 C4020 ) C2649_=_C4057( C2649 C4057 ) \nC2649_=_C4066( C2649 C4066 ) C2649_=_C4095( C2649 C4095 ) C2649_=_C4096( C2649 C4096 ) C2649_=_C4097( C2649 C4097 ) C2649_=_C4098( C2649 C4098 ) C2654_=_C2725( C2654 C2725 ) \nC2654_=_C2780( C2654 C2780 ) C2654_=_C2837( C2654 C2837 ) C2654_=_C2854( C2654 C2854 ) C2654_=_C2921( C2654 C2921 ) C2654_=_C2940( C2654 C2940 ) C2654_=_C3098( C2654 C3098 ) \nC2654_=_C3153( C2654 C3153 ) C2654_=_C3341( C2654 C3341 ) C2654_=_C3383( C2654 C3383 ) C2654_=_C3945( C2654 C3945 ) C2654_=_C4023( C2654 C4023 ) C2654_=_C4060( C2654 C4060 ) \nC2654_=_C4068( C2654 C4068 ) C2654_=_C4093( C2654 C4093 ) C2654_=_C4102( C2654 C4102 ) C2654_=_C4124( C2654 C4124 ) C2654_=_C4125( C2654 C4125 ) C2654_=_C4126( C2654 C4126 ) \nC2654_=_C4129( C2654 C4129 ) C2719_=_C2725( C2719 C2725 ) C2719_=_C2777( C2719 C2777 ) C2719_=_C2834( C2719 C2834 ) C2719_=_C2917( C2719 C2917 ) C2719_=_C2937( C2719 C2937 ) \nC2719_=_C2984( C2719 C2984 ) C2719_=_C2997( C2719 C2997 ) C2719_=_C3094( C2719 C3094 ) C2719_=_C3150( C2719 C3150 ) C2719_=_C3378( C2719 C3378 ) C2719_=_C3696( C2719 C3696 ) \nC2719_=_C3934( C2719 C3934 ) C2719_=_C3943( C2719 C3943 ) C2719_=_C4020( C2719 C4020 ) C2719_=_C4057( C2719 C4057 ) C2719_=_C4066( C2719 C4066 ) C2719_=_C4095( C2719 C4095 ) \nC2719_=_C4096( C2719 C4096 ) C2719_=_C4097( C2719 C4097 ) C2719_=_C4098( C2719 C4098 ) C2725_=_C2780( C2725 C2780 ) C2725_=_C2837( C2725 C2837 ) C2725_=_C2854( C2725 C2854 ) \nC2725_=_C2921( C2725 C2921 ) C2725_=_C2940( C2725 C2940 ) C2725_=_C3098( C2725 C3098 ) C2725_=_C3153( C2725 C3153 ) C2725_=_C3341( C2725 C3341 ) C2725_=_C3383( C2725 C3383 ) \nC2725_=_C3945( C2725 C3945 ) C2725_=_C4023( C2725 C4023 ) C2725_=_C4060( C2725 C4060 ) C2725_=_C4068( C2725 C4068 ) C2725_=_C4093( C2725 C4093 ) C2725_=_C4102( C2725 C4102 ) \nC2725_=_C4124( C2725 C4124 ) C2725_=_C4125( C2725 C4125 ) C2725_=_C4126( C2725 C4126 ) C2725_=_C4129( C2725 C4129 ) C2760_=_C2762( C2760 C2762 ) C2760_=_C2777( C2760 C2777 ) \nC2760_=_C2780( C2760 C2780 ) C2760_=_C2899( C2760 C2899 ) C2760_=_C2900( C2760 C2900 ) C2760_=_C2902( C2760 C2902 ) C2760_=_C2903( C2760 C2903 ) C2760_=_C2904( C2760 C2904 ) \nC2760_=_C2905( C2760 C2905 ) C2760_=_C2906( C2760 C2906 ) C2760_=_C2907( C2760 C2907 ) C2760_=_C2908( C2760 C2908 ) C2760_=_C2909( C2760 C2909 ) C2760_=_C2910( C2760 C2910 ) \nC2760_=_C2911( C2760 C2911 ) C2760_=_C2912( C2760 C2912 ) C2760_=_C2913( C2760 C2913 ) C2760_=_C2914( C2760 C2914 ) C2760_=_C2915( C2760 C2915 ) C2760_=_C2916( C2760 C2916 ) \nC2760_=_C2917( C2760 C2917 ) C2760_=_C2918( C2760 C2918 ) C2760_=_C2919( C2760 C2919 ) C2760_=_C2920( C2760 C2920 ) C2760_=_C2921( C2760 C2921 ) C2760_=_C2922( C2760 C2922 ) \nC2762_=_C2777( C2762 C2777 ) C2762_=_C2780( C2762 C2780 ) C2762_=_C2924( C2762 C2924 ) C2762_=_C3081( C2762 C3081 ) C2762_=_C3082( C2762 C3082 ) C2762_=_C3083( C2762 C3083 ) \nC2762_=_C3084( C2762 C3084 ) C2762_=_C3085( C2762 C3085 ) C2762_=_C3086( C2762 C3086 ) C2762_=_C3087( C2762 C3087 ) C2762_=_C3088( C2762 C3088 ) C2762_=_C3089( C2762 C3089 ) \nC2762_=_C3090( C2762 C3090 ) C2762_=_C3091( C2762 C3091 ) C2762_=_C3092( C2762 C3092 ) C2762_=_C3093( C2762 C3093 ) C2762_=_C3094( C2762 C3094 ) C2762_=_C3095( C2762 C3095 ) \nC2762_=_C3096( C2762 C3096 ) C2762_=_C3097( C2762 C3097 ) C2762_=_C3098( C2762 C3098 ) C2777_=_C2780( C2777 C2780 ) C2777_=_C2834( C2777 C2834 ) C2777_=_C2917( C2777 C2917 ) \nC2777_=_C2937( C2777 C2937 ) C2777_=_C2984( C2777 C2984 ) C2777_=_C2997( C2777 C2997 ) C2777_=_C3094( C2777 C3094 ) C2777_=_C3150( C2777 C3150 ) C2777_=_C3378( C2777 C3378 ) \nC2777_=_C3696( C2777 C3696 ) C2777_=_C3934( C2777 C3934 ) C2777_=_C3943( C2777 C3943 ) C2777_=_C4020( C2777 C4020 ) C2777_=_C4057( C2777 C4057 ) C2777_=_C4066( C2777 C4066 ) \nC2777_=_C4095( C2777 C4095 ) C2777_=_C4096( C2777 C4096 ) C2777_=_C4097( C2777 C4097 ) C2777_=_C4098( C2777 C4098 ) C2780_=_C2837( C2780 C2837 ) C2780_=_C2854( C2780 C2854 ) \nC2780_=_C2921( C2780 C2921 ) C2780_=_C2940( C2780 C2940 ) C2780_=_C3098( C2780 C3098 ) C2780_=_C3153( C2780 C3153 ) C2780_=_C3341( C2780 C3341 ) C2780_=_C3383( C2780 C3383 ) \nC2780_=_C3945( C2780 C3945 ) C2780_=_C4023( C2780 C4023 ) C2780_=_C4060( C2780 C4060 ) C2780_=_C4068( C2780 C4068 ) C2780_=_C4093( C2780 C4093 ) C2780_=_C4102( C2780 C4102 ) \nC2780_=_C4124( C2780 C4124 ) C2780_=_C4125( C2780 C4125 ) C2780_=_C4126( C2780 C4126 ) C2780_=_C4129( C2780 C4129 ) C2834_=_C2837( C2834 C2837 ) C2834_=_C2917( C2834 C2917 ) \nC2834_=_C2937( C2834 C2937 ) C2834_=_C2984( C2834 C2984 ) C2834_=_C2997( C2834 C2997 ) C2834_=_C3094( C2834 C3094 ) C2834_=_C3150( C2834 C3150 ) C2834_=_C3378( C2834 C3378 ) \nC2834_=_C3696( C2834 C3696 ) C2834_=_C3934( C2834 C3934 ) C2834_=_C3943( C2834 C3943 ) C2834_=_C4020( C2834 C4020 ) C2834_=_C4057( C2834 C4057 ) C2834_=_C4066( C2834 C4066 ) \nC2834_=_C4095( C2834 C4095 ) C2834_=_C4096( C2834 C4096 ) C2834_=_C4097( C2834 C4097 ) C2834_=_C4098( C2834 C4098 ) C2837_=_C2854( C2837 C2854 ) C2837_=_C2921( C2837 C2921 ) \nC2837_=_C2940( C2837 C2940 ) C2837_=_C3098( C2837 C3098 ) C2837_=_C3153( C2837 C3153 ) C2837_=_C3341( C2837 C3341 ) C2837_=_C3383( C2837 C3383 ) C2837_=_C3945( C2837 C3945 ) \nC2837_=_C4023( C2837 C4023 ) C2837_=_C4060( C2837 C4060 ) C2837_=_C4068( C2837 C4068 ) C2837_=_C4093( C2837 C4093 ) C2837_=_C4102( C2837 C4102 ) C2837_=_C4124( C2837 C4124 ) \nC2837_=_C4125( C2837 C4125 ) C2837_=_C4126( C2837 C4126 ) C2837_=_C4129( C2837 C4129 ) C2854_=_C2921( C2854 C2921 ) C2854_=_C2940( C2854 C2940 ) C2854_=_C3098( C2854 C3098 ) \nC2854_=_C3153( C2854 C3153 ) C2854_=_C3341( C2854 C3341 ) C2854_=_C3383( C2854 C3383 ) C2854_=_C3945( C2854 C3945 ) C2854_=_C4023( C2854 C4023 ) C2854_=_C4060( C2854 C4060 ) \nC2854_=_C4068( C2854 C4068 ) C2854_=_C4093( C2854 C4093 ) C2854_=_C4102( C2854 C4102 ) C2854_=_C4124( C2854 C4124 ) C2854_=_C4125( C2854 C4125 ) C2854_=_C4126( C2854 C4126 ) \nC2854_=_C4129( C2854 C4129 ) C2899_=_C2900( C2899 C2900 ) C2899_=_C2902( C2899 C2902 ) C2899_=_C2903( C2899 C2903 ) C2899_=_C2904( C2899 C2904 ) C2899_=_C2905( C2899 C2905 ) \nC2899_=_C2906( C2899 C2906 ) C2899_=_C2907( C2899 C2907 ) C2899_=_C2908( C2899 C2908 ) C2899_=_C2909( C2899 C2909 ) C2899_=_C2910( C2899 C2910 ) C2899_=_C2911( C2899 C2911 ) \nC2899_=_C2912( C2899 C2912 ) C2899_=_C2913( C2899 C2913 ) C2899_=_C2914( C2899 C2914 ) C2899_=_C2915( C2899 C2915 ) C2899_=_C2916( C2899 C2916 ) C2899_=_C2917( C2899 C2917 ) \nC2899_=_C2918( C2899 C2918 ) C2899_=_C2919( C2899 C2919 ) C2899_=_C2920( C2899 C2920 ) C2899_=_C2921( C2899 C2921 ) C2899_=_C2922( C2899 C2922 ) C2899_=_C2924( C2899 C2924 ) \nC2899_=_C2937( C2899 C2937 ) C2899_=_C2940( C2899 C2940 ) C2900_=_C2902( C2900 C2902 ) C2900_=_C2903( C2900 C2903 ) C2900_=_C2904( C2900 C2904 ) C2900_=_C2905( C2900 C2905 ) \nC2900_=_C2906( C2900 C2906 ) C2900_=_C2907( C2900 C2907 ) C2900_=_C2908( C2900 C2908 ) C2900_=_C2909( C2900 C2909 ) C2900_=_C2910( C2900 C2910 ) C2900_=_C2911( C2900 C2911 ) \nC2900_=_C2912( C2900 C2912 ) C2900_=_C2913( C2900 C2913 ) C2900_=_C2914( C2900 C2914 ) C2900_=_C2915( C2900 C2915 ) C2900_=_C2916( C2900 C2916 ) C2900_=_C2917( C2900 C2917 ) \nC2900_=_C2918( C2900 C2918 ) C2900_=_C2919( C2900 C2919 ) C2900_=_C2920( C2900 C2920 ) C2900_=_C2921( C2900 C2921 ) C2900_=_C2922( C2900 C2922 ) C2902_=_C2903( C2902 C2903 ) \nC2902_=_C2904( C2902 C2904 ) C2902_=_C2905( C2902 C2905 ) C2902_=_C2906( C2902 C2906 ) C2902_=_C2907( C2902 C2907 ) C2902_=_C2908( C2902 C2908 ) C2902_=_C2909( C2902 C2909 ) \nC2902_=_C2910( C2902 C2910 ) C2902_=_C2911( C2902 C2911 ) C2902_=_C2912( C2902 C2912 ) C2902_=_C2913( C2902 C2913 ) C2902_=_C2914( C2902 C2914 ) C2902_=_C2915( C2902 C2915 ) \nC2902_=_C2916( C2902 C2916 ) C2902_=_C2917( C2902 C2917 ) C2902_=_C2918( C2902 C2918 ) C2902_=_C2919( C2902 C2919 ) C2902_=_C2920( C2902 C2920 ) C2902_=_C2921( C2902 C2921 ) \nC2902_=_C2922( C2902 C2922 ) C2903_=_C2904( C2903 C2904 ) C2903_=_C2905( C2903 C2905 ) C2903_=_C2906( C2903 C2906 ) C2903_=_C2907( C2903 C2907 ) C2903_=_C2908( C2903 C2908 ) \nC2903_=_C2909( C2903 C2909 ) C2903_=_C2910( C2903 C2910 ) C2903_=_C2911( C2903 C2911 ) C2903_=_C2912( C2903 C2912 ) C2903_=_C2913( C2903 C2913 ) C2903_=_C2914( C2903 C2914 ) \nC2903_=_C2915( C2903 C2915 ) C2903_=_C2916( C2903 C2916 ) C2903_=_C2917( C2903 C2917 ) C2903_=_C2918( C2903 C2918 ) C2903_=_C2919( C2903 C2919 ) C2903_=_C2920( C2903 C2920 ) \nC2903_=_C2921( C2903 C2921 ) C2903_=_C2922( C2903 C2922 ) C2903_=_C3081( C2903 C3081 ) C2904_=_C2905( C2904 C2905 ) C2904_=_C2906( C2904 C2906 ) C2904_=_C2907( C2904 C2907 ) \nC2904_=_C2908( C2904 C2908 ) C2904_=_C2909( C2904 C2909 ) C2904_=_C2910( C2904 C2910 ) C2904_=_C2911( C2904 C2911 ) C2904_=_C2912(</w:t>
      </w:r>
    </w:p>
    <w:p>
      <w:pPr>
        <w:pStyle w:val="PreformattedText"/>
        <w:bidi w:val="0"/>
        <w:spacing w:before="0" w:after="0"/>
        <w:jc w:val="left"/>
        <w:rPr/>
      </w:pPr>
      <w:r>
        <w:rPr/>
        <w:t xml:space="preserve"> </w:t>
      </w:r>
      <w:r>
        <w:rPr/>
        <w:t>C2904 C2912 ) C2904_=_C2913( C2904 C2913 ) \nC2904_=_C2914( C2904 C2914 ) C2904_=_C2915( C2904 C2915 ) C2904_=_C2916( C2904 C2916 ) C2904_=_C2917( C2904 C2917 ) C2904_=_C2918( C2904 C2918 ) C2904_=_C2919( C2904 C2919 ) \nC2904_=_C2920( C2904 C2920 ) C2904_=_C2921( C2904 C2921 ) C2904_=_C2922( C2904 C2922 ) C2905_=_C2906( C2905 C2906 ) C2905_=_C2907( C2905 C2907 ) C2905_=_C2908( C2905 C2908 ) \nC2905_=_C2909( C2905 C2909 ) C2905_=_C2910( C2905 C2910 ) C2905_=_C2911( C2905 C2911 ) C2905_=_C2912( C2905 C2912 ) C2905_=_C2913( C2905 C2913 ) C2905_=_C2914( C2905 C2914 ) \nC2905_=_C2915( C2905 C2915 ) C2905_=_C2916( C2905 C2916 ) C2905_=_C2917( C2905 C2917 ) C2905_=_C2918( C2905 C2918 ) C2905_=_C2919( C2905 C2919 ) C2905_=_C2920( C2905 C2920 ) \nC2905_=_C2921( C2905 C2921 ) C2905_=_C2922( C2905 C2922 ) C2906_=_C2907( C2906 C2907 ) C2906_=_C2908( C2906 C2908 ) C2906_=_C2909( C2906 C2909 ) C2906_=_C2910( C2906 C2910 ) \nC2906_=_C2911( C2906 C2911 ) C2906_=_C2912( C2906 C2912 ) C2906_=_C2913( C2906 C2913 ) C2906_=_C2914( C2906 C2914 ) C2906_=_C2915( C2906 C2915 ) C2906_=_C2916( C2906 C2916 ) \nC2906_=_C2917( C2906 C2917 ) C2906_=_C2918( C2906 C2918 ) C2906_=_C2919( C2906 C2919 ) C2906_=_C2920( C2906 C2920 ) C2906_=_C2921( C2906 C2921 ) C2906_=_C2922( C2906 C2922 ) \nC2907_=_C2908( C2907 C2908 ) C2907_=_C2909( C2907 C2909 ) C2907_=_C2910( C2907 C2910 ) C2907_=_C2911( C2907 C2911 ) C2907_=_C2912( C2907 C2912 ) C2907_=_C2913( C2907 C2913 ) \nC2907_=_C2914( C2907 C2914 ) C2907_=_C2915( C2907 C2915 ) C2907_=_C2916( C2907 C2916 ) C2907_=_C2917( C2907 C2917 ) C2907_=_C2918( C2907 C2918 ) C2907_=_C2919( C2907 C2919 ) \nC2907_=_C2920( C2907 C2920 ) C2907_=_C2921( C2907 C2921 ) C2907_=_C2922( C2907 C2922 ) C2907_=_C3083( C2907 C3083 ) C2907_=_C3378( C2907 C3378 ) C2907_=_C3383( C2907 C3383 ) \nC2908_=_C2909( C2908 C2909 ) C2908_=_C2910( C2908 C2910 ) C2908_=_C2911( C2908 C2911 ) C2908_=_C2912( C2908 C2912 ) C2908_=_C2913( C2908 C2913 ) C2908_=_C2914( C2908 C2914 ) \nC2908_=_C2915( C2908 C2915 ) C2908_=_C2916( C2908 C2916 ) C2908_=_C2917( C2908 C2917 ) C2908_=_C2918( C2908 C2918 ) C2908_=_C2919( C2908 C2919 ) C2908_=_C2920( C2908 C2920 ) \nC2908_=_C2921( C2908 C2921 ) C2908_=_C2922( C2908 C2922 ) C2909_=_C2910( C2909 C2910 ) C2909_=_C2911( C2909 C2911 ) C2909_=_C2912( C2909 C2912 ) C2909_=_C2913( C2909 C2913 ) \nC2909_=_C2914( C2909 C2914 ) C2909_=_C2915( C2909 C2915 ) C2909_=_C2916( C2909 C2916 ) C2909_=_C2917( C2909 C2917 ) C2909_=_C2918( C2909 C2918 ) C2909_=_C2919( C2909 C2919 ) \nC2909_=_C2920( C2909 C2920 ) C2909_=_C2921( C2909 C2921 ) C2909_=_C2922( C2909 C2922 ) C2910_=_C2911( C2910 C2911 ) C2910_=_C2912( C2910 C2912 ) C2910_=_C2913( C2910 C2913 ) \nC2910_=_C2914( C2910 C2914 ) C2910_=_C2915( C2910 C2915 ) C2910_=_C2916( C2910 C2916 ) C2910_=_C2917( C2910 C2917 ) C2910_=_C2918( C2910 C2918 ) C2910_=_C2919( C2910 C2919 ) \nC2910_=_C2920( C2910 C2920 ) C2910_=_C2921( C2910 C2921 ) C2910_=_C2922( C2910 C2922 ) C2910_=_C3091( C2910 C3091 ) C2910_=_C3943( C2910 C3943 ) C2910_=_C3945( C2910 C3945 ) \nC2911_=_C2912( C2911 C2912 ) C2911_=_C2913( C2911 C2913 ) C2911_=_C2914( C2911 C2914 ) C2911_=_C2915( C2911 C2915 ) C2911_=_C2916( C2911 C2916 ) C2911_=_C2917( C2911 C2917 ) \nC2911_=_C2918( C2911 C2918 ) C2911_=_C2919( C2911 C2919 ) C2911_=_C2920( C2911 C2920 ) C2911_=_C2921( C2911 C2921 ) C2911_=_C2922( C2911 C2922 ) C2912_=_C2913( C2912 C2913 ) \nC2912_=_C2914( C2912 C2914 ) C2912_=_C2915( C2912 C2915 ) C2912_=_C2916( C2912 C2916 ) C2912_=_C2917( C2912 C2917 ) C2912_=_C2918( C2912 C2918 ) C2912_=_C2919( C2912 C2919 ) \nC2912_=_C2920( C2912 C2920 ) C2912_=_C2921( C2912 C2921 ) C2912_=_C2922( C2912 C2922 ) C2913_=_C2914( C2913 C2914 ) C2913_=_C2915( C2913 C2915 ) C2913_=_C2916( C2913 C2916 ) \nC2913_=_C2917( C2913 C2917 ) C2913_=_C2918( C2913 C2918 ) C2913_=_C2919( C2913 C2919 ) C2913_=_C2920( C2913 C2920 ) C2913_=_C2921( C2913 C2921 ) C2913_=_C2922( C2913 C2922 ) \nC2913_=_C3092( C2913 C3092 ) C2913_=_C4020( C2913 C4020 ) C2913_=_C4023( C2913 C4023 ) C2914_=_C2915( C2914 C2915 ) C2914_=_C2916( C2914 C2916 ) C2914_=_C2917( C2914 C2917 ) \nC2914_=_C2918( C2914 C2918 ) C2914_=_C2919( C2914 C2919 ) C2914_=_C2920( C2914 C2920 ) C2914_=_C2921( C2914 C2921 ) C2914_=_C2922( C2914 C2922 ) C2915_=_C2916( C2915 C2916 ) \nC2915_=_C2917( C2915 C2917 ) C2915_=_C2918( C2915 C2918 ) C2915_=_C2919( C2915 C2919 ) C2915_=_C2920( C2915 C2920 ) C2915_=_C2921( C2915 C2921 ) C2915_=_C2922( C2915 C2922 ) \nC2915_=_C3093( C2915 C3093 ) C2915_=_C4066( C2915 C4066 ) C2915_=_C4068( C2915 C4068 ) C2916_=_C2917( C2916 C2917 ) C2916_=_C2918( C2916 C2918 ) C2916_=_C2919( C2916 C2919 ) \nC2916_=_C2920( C2916 C2920 ) C2916_=_C2921( C2916 C2921 ) C2916_=_C2922( C2916 C2922 ) C2917_=_C2918( C2917 C2918 ) C2917_=_C2919( C2917 C2919 ) C2917_=_C2920( C2917 C2920 ) \nC2917_=_C2921( C2917 C2921 ) C2917_=_C2922( C2917 C2922 ) C2917_=_C2937( C2917 C2937 ) C2917_=_C2984( C2917 C2984 ) C2917_=_C2997( C2917 C2997 ) C2917_=_C3094( C2917 C3094 ) \nC2917_=_C3150( C2917 C3150 ) C2917_=_C3378( C2917 C3378 ) C2917_=_C3696( C2917 C3696 ) C2917_=_C3934( C2917 C3934 ) C2917_=_C3943( C2917 C3943 ) C2917_=_C4020( C2917 C4020 ) \nC2917_=_C4057( C2917 C4057 ) C2917_=_C4066( C2917 C4066 ) C2917_=_C4095( C2917 C4095 ) C2917_=_C4096( C2917 C4096 ) C2917_=_C4097( C2917 C4097 ) C2917_=_C4098( C2917 C4098 ) \nC2918_=_C2919( C2918 C2919 ) C2918_=_C2920( C2918 C2920 ) C2918_=_C2921( C2918 C2921 ) C2918_=_C2922( C2918 C2922 ) C2918_=_C3096( C2918 C3096 ) C2919_=_C2920( C2919 C2920 ) \nC2919_=_C2921( C2919 C2921 ) C2919_=_C2922( C2919 C2922 ) C2919_=_C3097( C2919 C3097 ) C2919_=_C4097( C2919 C4097 ) C2919_=_C4126( C2919 C4126 ) C2920_=_C2921( C2920 C2921 ) \nC2920_=_C2922( C2920 C2922 ) C2921_=_C2922( C2921 C2922 ) C2921_=_C2940( C2921 C2940 ) C2921_=_C3098( C2921 C3098 ) C2921_=_C3153( C2921 C3153 ) C2921_=_C3341( C2921 C3341 ) \nC2921_=_C3383( C2921 C3383 ) C2921_=_C3945( C2921 C3945 ) C2921_=_C4023( C2921 C4023 ) C2921_=_C4060( C2921 C4060 ) C2921_=_C4068( C2921 C4068 ) C2921_=_C4093( C2921 C4093 ) \nC2921_=_C4102( C2921 C4102 ) C2921_=_C4124( C2921 C4124 ) C2921_=_C4125( C2921 C4125 ) C2921_=_C4126( C2921 C4126 ) C2921_=_C4129( C2921 C4129 ) C2924_=_C2937( C2924 C2937 ) \nC2924_=_C2940( C2924 C2940 ) C2924_=_C3081( C2924 C3081 ) C2924_=_C3082( C2924 C3082 ) C2924_=_C3083( C2924 C3083 ) C2924_=_C3084( C2924 C3084 ) C2924_=_C3085( C2924 C3085 ) \nC2924_=_C3086( C2924 C3086 ) C2924_=_C3087( C2924 C3087 ) C2924_=_C3088( C2924 C3088 ) C2924_=_C3089( C2924 C3089 ) C2924_=_C3090( C2924 C3090 ) C2924_=_C3091( C2924 C3091 ) \nC2924_=_C3092( C2924 C3092 ) C2924_=_C3093( C2924 C3093 ) C2924_=_C3094( C2924 C3094 ) C2924_=_C3095( C2924 C3095 ) C2924_=_C3096( C2924 C3096 ) C2924_=_C3097( C2924 C3097 ) \nC2924_=_C3098( C2924 C3098 ) C2937_=_C2940( C2937 C2940 ) C2937_=_C2984( C2937 C2984 ) C2937_=_C2997( C2937 C2997 ) C2937_=_C3094( C2937 C3094 ) C2937_=_C3150( C2937 C3150 ) \nC2937_=_C3378( C2937 C3378 ) C2937_=_C3696( C2937 C3696 ) C2937_=_C3934( C2937 C3934 ) C2937_=_C3943( C2937 C3943 ) C2937_=_C4020( C2937 C4020 ) C2937_=_C4057( C2937 C4057 ) \nC2937_=_C4066( C2937 C4066 ) C2937_=_C4095( C2937 C4095 ) C2937_=_C4096( C2937 C4096 ) C2937_=_C4097( C2937 C4097 ) C2937_=_C4098( C2937 C4098 ) C2940_=_C3098( C2940 C3098 ) \nC2940_=_C3153( C2940 C3153 ) C2940_=_C3341( C2940 C3341 ) C2940_=_C3383( C2940 C3383 ) C2940_=_C3945( C2940 C3945 ) C2940_=_C4023( C2940 C4023 ) C2940_=_C4060( C2940 C4060 ) \nC2940_=_C4068( C2940 C4068 ) C2940_=_C4093( C2940 C4093 ) C2940_=_C4102( C2940 C4102 ) C2940_=_C4124( C2940 C4124 ) C2940_=_C4125( C2940 C4125 ) C2940_=_C4126( C2940 C4126 ) \nC2940_=_C4129( C2940 C4129 ) C2984_=_C2997( C2984 C2997 ) C2984_=_C3094( C2984 C3094 ) C2984_=_C3150( C2984 C3150 ) C2984_=_C3378( C2984 C3378 ) C2984_=_C3696( C2984 C3696 ) \nC2984_=_C3934( C2984 C3934 ) C2984_=_C3943( C2984 C3943 ) C2984_=_C4020( C2984 C4020 ) C2984_=_C4057( C2984 C4057 ) C2984_=_C4066( C2984 C4066 ) C2984_=_C4095( C2984 C4095 ) \nC2984_=_C4096( C2984 C4096 ) C2984_=_C4097( C2984 C4097 ) C2984_=_C4098( C2984 C4098 ) C2997_=_C3094( C2997 C3094 ) C2997_=_C3150( C2997 C3150 ) C2997_=_C3378( C2997 C3378 ) \nC2997_=_C3696( C2997 C3696 ) C2997_=_C3934( C2997 C3934 ) C2997_=_C3943( C2997 C3943 ) C2997_=_C4020( C2997 C4020 ) C2997_=_C4057( C2997 C4057 ) C2997_=_C4066( C2997 C4066 ) \nC2997_=_C4095( C2997 C4095 ) C2997_=_C4096( C2997 C4096 ) C2997_=_C4097( C2997 C4097 ) C2997_=_C4098( C2997 C4098 ) C3081_=_C3082( C3081 C3082 ) C3081_=_C3083( C3081 C3083 ) \nC3081_=_C3084( C3081 C3084 ) C3081_=_C3085( C3081 C3085 ) C3081_=_C3086( C3081 C3086 ) C3081_=_C3087( C3081 C3087 ) C3081_=_C3088( C3081 C3088 ) C3081_=_C3089( C3081 C3089 ) \nC3081_=_C3090( C3081 C3090 ) C3081_=_C3091( C3081 C3091 ) C3081_=_C3092( C3081 C3092 ) C3081_=_C3093( C3081 C3093 ) C3081_=_C3094( C3081 C3094 ) C3081_=_C3095( C3081 C3095 ) \nC3081_=_C3096( C3081 C3096 ) C3081_=_C3097( C3081 C3097 ) C3081_=_C3098( C3081 C3098 ) C3082_=_C3083( C3082 C3083 ) C3082_=_C3084( C3082 C3084 ) C3082_=_C3085( C3082 C3085 ) \nC3082_=_C3086( C3082 C3086 ) C3082_=_C3087( C3082 C3087 ) C3082_=_C3088( C3082 C3088 ) C3082_=_C3089( C3082 C3089 ) C3082_=_C3090( C3082 C3090 ) C3082_=_C3091( C3082 C3091 ) \nC3082_=_C3092( C3082 C3092 ) C3082_=_C3093( C3082 C3093 ) C3082_=_C3094( C3082 C3094 ) C3082_=_C3095( C3082 C3095 ) C3082_=_C3096( C3082 C3096 ) C3082_=_C3097( C3082 C3097 ) \nC3082_=_C3098( C3082 C3098 ) C3083_=_C3084( C3083 C3084 ) C3083_=_C3085( C3083 C3085 ) C3083_=_C3086( C3083 C3086 ) C3083_=_C3087( C3083 C3087 ) C3083_=_C3088( C3083 C3088 ) \nC3083_=_C3089( C3083 C3089 ) C3083_=_C3090( C3083 C3090 ) C3083_=_C3091( C3083 C3091 ) C3083_=_C3092( C3083 C3092 ) C3083_=_C3093( C3083 C3093 ) C3083_=_C3094( C3083 C3094 ) \nC3083_=_C3095( C3083 C3095 ) C3083_=_C3096( C3083 C3096 ) C3083_=_C3097( C3083 C3097 ) C3083_=_C3098( C3083 C3098 ) C3083_=_C3378( C3083 C3378 ) C3083_=_C3383( C3083 C3383 ) \nC3084_=_C3085(</w:t>
      </w:r>
    </w:p>
    <w:p>
      <w:pPr>
        <w:pStyle w:val="PreformattedText"/>
        <w:bidi w:val="0"/>
        <w:spacing w:before="0" w:after="0"/>
        <w:jc w:val="left"/>
        <w:rPr/>
      </w:pPr>
      <w:r>
        <w:rPr/>
        <w:t xml:space="preserve"> </w:t>
      </w:r>
      <w:r>
        <w:rPr/>
        <w:t>C3084 C3085 ) C3084_=_C3086( C3084 C3086 ) C3084_=_C3087( C3084 C3087 ) C3084_=_C3088( C3084 C3088 ) C3084_=_C3089( C3084 C3089 ) C3084_=_C3090( C3084 C3090 ) \nC3084_=_C3091( C3084 C3091 ) C3084_=_C3092( C3084 C3092 ) C3084_=_C3093( C3084 C3093 ) C3084_=_C3094( C3084 C3094 ) C3084_=_C3095( C3084 C3095 ) C3084_=_C3096( C3084 C3096 ) \nC3084_=_C3097( C3084 C3097 ) C3084_=_C3098( C3084 C3098 ) C3085_=_C3086( C3085 C3086 ) C3085_=_C3087( C3085 C3087 ) C3085_=_C3088( C3085 C3088 ) C3085_=_C3089( C3085 C3089 ) \nC3085_=_C3090( C3085 C3090 ) C3085_=_C3091( C3085 C3091 ) C3085_=_C3092( C3085 C3092 ) C3085_=_C3093( C3085 C3093 ) C3085_=_C3094( C3085 C3094 ) C3085_=_C3095( C3085 C3095 ) \nC3085_=_C3096( C3085 C3096 ) C3085_=_C3097( C3085 C3097 ) C3085_=_C3098( C3085 C3098 ) C3086_=_C3087( C3086 C3087 ) C3086_=_C3088( C3086 C3088 ) C3086_=_C3089( C3086 C3089 ) \nC3086_=_C3090( C3086 C3090 ) C3086_=_C3091( C3086 C3091 ) C3086_=_C3092( C3086 C3092 ) C3086_=_C3093( C3086 C3093 ) C3086_=_C3094( C3086 C3094 ) C3086_=_C3095( C3086 C3095 ) \nC3086_=_C3096( C3086 C3096 ) C3086_=_C3097( C3086 C3097 ) C3086_=_C3098( C3086 C3098 ) C3087_=_C3088( C3087 C3088 ) C3087_=_C3089( C3087 C3089 ) C3087_=_C3090( C3087 C3090 ) \nC3087_=_C3091( C3087 C3091 ) C3087_=_C3092( C3087 C3092 ) C3087_=_C3093( C3087 C3093 ) C3087_=_C3094( C3087 C3094 ) C3087_=_C3095( C3087 C3095 ) C3087_=_C3096( C3087 C3096 ) \nC3087_=_C3097( C3087 C3097 ) C3087_=_C3098( C3087 C3098 ) C3088_=_C3089( C3088 C3089 ) C3088_=_C3090( C3088 C3090 ) C3088_=_C3091( C3088 C3091 ) C3088_=_C3092( C3088 C3092 ) \nC3088_=_C3093( C3088 C3093 ) C3088_=_C3094( C3088 C3094 ) C3088_=_C3095( C3088 C3095 ) C3088_=_C3096( C3088 C3096 ) C3088_=_C3097( C3088 C3097 ) C3088_=_C3098( C3088 C3098 ) \nC3089_=_C3090( C3089 C3090 ) C3089_=_C3091( C3089 C3091 ) C3089_=_C3092( C3089 C3092 ) C3089_=_C3093( C3089 C3093 ) C3089_=_C3094( C3089 C3094 ) C3089_=_C3095( C3089 C3095 ) \nC3089_=_C3096( C3089 C3096 ) C3089_=_C3097( C3089 C3097 ) C3089_=_C3098( C3089 C3098 ) C3090_=_C3091( C3090 C3091 ) C3090_=_C3092( C3090 C3092 ) C3090_=_C3093( C3090 C3093 ) \nC3090_=_C3094( C3090 C3094 ) C3090_=_C3095( C3090 C3095 ) C3090_=_C3096( C3090 C3096 ) C3090_=_C3097( C3090 C3097 ) C3090_=_C3098( C3090 C3098 ) C3091_=_C3092( C3091 C3092 ) \nC3091_=_C3093( C3091 C3093 ) C3091_=_C3094( C3091 C3094 ) C3091_=_C3095( C3091 C3095 ) C3091_=_C3096( C3091 C3096 ) C3091_=_C3097( C3091 C3097 ) C3091_=_C3098( C3091 C3098 ) \nC3091_=_C3943( C3091 C3943 ) C3091_=_C3945( C3091 C3945 ) C3092_=_C3093( C3092 C3093 ) C3092_=_C3094( C3092 C3094 ) C3092_=_C3095( C3092 C3095 ) C3092_=_C3096( C3092 C3096 ) \nC3092_=_C3097( C3092 C3097 ) C3092_=_C3098( C3092 C3098 ) C3092_=_C4020( C3092 C4020 ) C3092_=_C4023( C3092 C4023 ) C3093_=_C3094( C3093 C3094 ) C3093_=_C3095( C3093 C3095 ) \nC3093_=_C3096( C3093 C3096 ) C3093_=_C3097( C3093 C3097 ) C3093_=_C3098( C3093 C3098 ) C3093_=_C4066( C3093 C4066 ) C3093_=_C4068( C3093 C4068 ) C3094_=_C3095( C3094 C3095 ) \nC3094_=_C3096( C3094 C3096 ) C3094_=_C3097( C3094 C3097 ) C3094_=_C3098( C3094 C3098 ) C3094_=_C3150( C3094 C3150 ) C3094_=_C3378( C3094 C3378 ) C3094_=_C3696( C3094 C3696 ) \nC3094_=_C3934( C3094 C3934 ) C3094_=_C3943( C3094 C3943 ) C3094_=_C4020( C3094 C4020 ) C3094_=_C4057( C3094 C4057 ) C3094_=_C4066( C3094 C4066 ) C3094_=_C4095( C3094 C4095 ) \nC3094_=_C4096( C3094 C4096 ) C3094_=_C4097( C3094 C4097 ) C3094_=_C4098( C3094 C4098 ) C3095_=_C3096( C3095 C3096 ) C3095_=_C3097( C3095 C3097 ) C3095_=_C3098( C3095 C3098 ) \nC3096_=_C3097( C3096 C3097 ) C3096_=_C3098( C3096 C3098 ) C3097_=_C3098( C3097 C3098 ) C3097_=_C4097( C3097 C4097 ) C3097_=_C4126( C3097 C4126 ) C3098_=_C3153( C3098 C3153 ) \nC3098_=_C3341( C3098 C3341 ) C3098_=_C3383( C3098 C3383 ) C3098_=_C3945( C3098 C3945 ) C3098_=_C4023( C3098 C4023 ) C3098_=_C4060( C3098 C4060 ) C3098_=_C4068( C3098 C4068 ) \nC3098_=_C4093( C3098 C4093 ) C3098_=_C4102( C3098 C4102 ) C3098_=_C4124( C3098 C4124 ) C3098_=_C4125( C3098 C4125 ) C3098_=_C4126( C3098 C4126 ) C3098_=_C4129( C3098 C4129 ) \nC3150_=_C3153( C3150 C3153 ) C3150_=_C3378( C3150 C3378 ) C3150_=_C3696( C3150 C3696 ) C3150_=_C3934( C3150 C3934 ) C3150_=_C3943( C3150 C3943 ) C3150_=_C4020( C3150 C4020 ) \nC3150_=_C4057( C3150 C4057 ) C3150_=_C4066( C3150 C4066 ) C3150_=_C4095( C3150 C4095 ) C3150_=_C4096( C3150 C4096 ) C3150_=_C4097( C3150 C4097 ) C3150_=_C4098( C3150 C4098 ) \nC3153_=_C3341( C3153 C3341 ) C3153_=_C3383( C3153 C3383 ) C3153_=_C3945( C3153 C3945 ) C3153_=_C4023( C3153 C4023 ) C3153_=_C4060( C3153 C4060 ) C3153_=_C4068( C3153 C4068 ) \nC3153_=_C4093( C3153 C4093 ) C3153_=_C4102( C3153 C4102 ) C3153_=_C4124( C3153 C4124 ) C3153_=_C4125( C3153 C4125 ) C3153_=_C4126( C3153 C4126 ) C3153_=_C4129( C3153 C4129 ) \nC3341_=_C3383( C3341 C3383 ) C3341_=_C3945( C3341 C3945 ) C3341_=_C4023( C3341 C4023 ) C3341_=_C4060( C3341 C4060 ) C3341_=_C4068( C3341 C4068 ) C3341_=_C4093( C3341 C4093 ) \nC3341_=_C4102( C3341 C4102 ) C3341_=_C4124( C3341 C4124 ) C3341_=_C4125( C3341 C4125 ) C3341_=_C4126( C3341 C4126 ) C3341_=_C4129( C3341 C4129 ) C3378_=_C3383( C3378 C3383 ) \nC3378_=_C3696( C3378 C3696 ) C3378_=_C3934( C3378 C3934 ) C3378_=_C3943( C3378 C3943 ) C3378_=_C4020( C3378 C4020 ) C3378_=_C4057( C3378 C4057 ) C3378_=_C4066( C3378 C4066 ) \nC3378_=_C4095( C3378 C4095 ) C3378_=_C4096( C3378 C4096 ) C3378_=_C4097( C3378 C4097 ) C3378_=_C4098( C3378 C4098 ) C3383_=_C3945( C3383 C3945 ) C3383_=_C4023( C3383 C4023 ) \nC3383_=_C4060( C3383 C4060 ) C3383_=_C4068( C3383 C4068 ) C3383_=_C4093( C3383 C4093 ) C3383_=_C4102( C3383 C4102 ) C3383_=_C4124( C3383 C4124 ) C3383_=_C4125( C3383 C4125 ) \nC3383_=_C4126( C3383 C4126 ) C3383_=_C4129( C3383 C4129 ) C3696_=_C3934( C3696 C3934 ) C3696_=_C3943( C3696 C3943 ) C3696_=_C4020( C3696 C4020 ) C3696_=_C4057( C3696 C4057 ) \nC3696_=_C4066( C3696 C4066 ) C3696_=_C4095( C3696 C4095 ) C3696_=_C4096( C3696 C4096 ) C3696_=_C4097( C3696 C4097 ) C3696_=_C4098( C3696 C4098 ) C3934_=_C3943( C3934 C3943 ) \nC3934_=_C4020( C3934 C4020 ) C3934_=_C4057( C3934 C4057 ) C3934_=_C4066( C3934 C4066 ) C3934_=_C4095( C3934 C4095 ) C3934_=_C4096( C3934 C4096 ) C3934_=_C4097( C3934 C4097 ) \nC3934_=_C4098( C3934 C4098 ) C3943_=_C3945( C3943 C3945 ) C3943_=_C4020( C3943 C4020 ) C3943_=_C4057( C3943 C4057 ) C3943_=_C4066( C3943 C4066 ) C3943_=_C4095( C3943 C4095 ) \nC3943_=_C4096( C3943 C4096 ) C3943_=_C4097( C3943 C4097 ) C3943_=_C4098( C3943 C4098 ) C3945_=_C4023( C3945 C4023 ) C3945_=_C4060( C3945 C4060 ) C3945_=_C4068( C3945 C4068 ) \nC3945_=_C4093( C3945 C4093 ) C3945_=_C4102( C3945 C4102 ) C3945_=_C4124( C3945 C4124 ) C3945_=_C4125( C3945 C4125 ) C3945_=_C4126( C3945 C4126 ) C3945_=_C4129( C3945 C4129 ) \nC4020_=_C4023( C4020 C4023 ) C4020_=_C4057( C4020 C4057 ) C4020_=_C4066( C4020 C4066 ) C4020_=_C4095( C4020 C4095 ) C4020_=_C4096( C4020 C4096 ) C4020_=_C4097( C4020 C4097 ) \nC4020_=_C4098( C4020 C4098 ) C4023_=_C4060( C4023 C4060 ) C4023_=_C4068( C4023 C4068 ) C4023_=_C4093( C4023 C4093 ) C4023_=_C4102( C4023 C4102 ) C4023_=_C4124( C4023 C4124 ) \nC4023_=_C4125( C4023 C4125 ) C4023_=_C4126( C4023 C4126 ) C4023_=_C4129( C4023 C4129 ) C4057_=_C4060( C4057 C4060 ) C4057_=_C4066( C4057 C4066 ) C4057_=_C4095( C4057 C4095 ) \nC4057_=_C4096( C4057 C4096 ) C4057_=_C4097( C4057 C4097 ) C4057_=_C4098( C4057 C4098 ) C4060_=_C4068( C4060 C4068 ) C4060_=_C4093( C4060 C4093 ) C4060_=_C4102( C4060 C4102 ) \nC4060_=_C4124( C4060 C4124 ) C4060_=_C4125( C4060 C4125 ) C4060_=_C4126( C4060 C4126 ) C4060_=_C4129( C4060 C4129 ) C4066_=_C4068( C4066 C4068 ) C4066_=_C4095( C4066 C4095 ) \nC4066_=_C4096( C4066 C4096 ) C4066_=_C4097( C4066 C4097 ) C4066_=_C4098( C4066 C4098 ) C4068_=_C4093( C4068 C4093 ) C4068_=_C4102( C4068 C4102 ) C4068_=_C4124( C4068 C4124 ) \nC4068_=_C4125( C4068 C4125 ) C4068_=_C4126( C4068 C4126 ) C4068_=_C4129( C4068 C4129 ) C4093_=_C4102( C4093 C4102 ) C4093_=_C4124( C4093 C4124 ) C4093_=_C4125( C4093 C4125 ) \nC4093_=_C4126( C4093 C4126 ) C4093_=_C4129( C4093 C4129 ) C4095_=_C4096( C4095 C4096 ) C4095_=_C4097( C4095 C4097 ) C4095_=_C4098( C4095 C4098 ) C4096_=_C4097( C4096 C4097 ) \nC4096_=_C4098( C4096 C4098 ) C4096_=_C4125( C4096 C4125 ) C4097_=_C4098( C4097 C4098 ) C4097_=_C4126( C4097 C4126 ) C4102_=_C4124( C4102 C4124 ) C4102_=_C4125( C4102 C4125 ) \nC4102_=_C4126( C4102 C4126 ) C4102_=_C4129( C4102 C4129 ) C4124_=_C4125( C4124 C4125 ) C4124_=_C4126( C4124 C4126 ) C4124_=_C4129( C4124 C4129 ) C4125_=_C4126( C4125 C4126 ) \nC4125_=_C4129( C4125 C4129 ) C4126_=_C4129( C4126 C4129 ) "];147-&gt;238[label="104: C428 C432 C635 C640 C941 \nC1174 C1223 C1355 C1447 C1716 C1895 \nC1979 C2156 C2212 C2228 C2252 C2272 \nC2421 C2442 C2460 C2466 C2483 C2500 \nC2502 C2503 C2521 C2649 C2654 C2719 \nC2725 C2760 C2762 C2777 C2780 C2834 \nC2837 C2854 C2899 C2900 C2902 C2903 \nC2904 C2905 C2906 C2907 C2908 C2909 \nC2910 C2911 C2912 C2913 C2914 C2915 \nC2916 C2918 C2919 C2920 C2922 C2924 \nC2937 C2940 C2984 C2997 C3081 C3082 \nC3083 C3084 C3085 C3086 C3087 C3088 \nC3089 C3090 C3091 C3092 C3093 C3095 \nC3096 C3097 C3150 C3153 C3341 C3378 \nC3383 C3696 C3934 C3943 C3945 C4020 \nC4023 C4057 C4060 C4066 C4068 C4093 \nC4095 C4096 C4097 C4098 C4102 C4124 \nC4125 C4126 C4129 \n1355: C428_=_C432 ,C428_=_C635 ,C428_=_C1895 ,C428_=_C2442 ,C428_=_C2460 ,\nC428_=_C2483 ,C428_=_C2500 ,C428_=_C2649 ,C428_=_C2719 ,C428_=_C2777 ,C428_=_C2834 ,\nC428_=_C2937 ,C428_=_C2984 ,C428_=_C2997 ,C428_=_C3150 ,C428_=_C3378 ,C428_=_C3696 ,\nC428_=_C3934 ,C428_=_C3943 ,C428_=_C4020 ,C428_=_C4057 ,C428_=_C4066 ,C428_=_C4095 ,\nC428_=_C4096 ,C428_=_C4097 ,C428_=_C4098 ,C432_=_C640 ,C432_=_C1979 ,C432_=_C2228 ,\nC432_=_C2421 ,C432_=_C2466 ,C432_=_C2502 ,C432_=_C2654 ,C432_=_C2725 ,C432_=_C2780 ,\nC432_=_C2837 ,C432_=_C2854 ,C432_=_C2940 ,C432_=_C3153 ,C432_=_C3341 ,C432_=_C3383 ,\nC432_=_C3945 ,C432_=_C4023 ,C432_=_C4060 ,C432_=_C4068 ,C432_=_C4093 ,C432_=_C4102 ,\nC432_=_C4124 ,C432_=_C4125 ,C432_=_C4126 ,C432_=_C4129</w:t>
      </w:r>
    </w:p>
    <w:p>
      <w:pPr>
        <w:pStyle w:val="PreformattedText"/>
        <w:bidi w:val="0"/>
        <w:spacing w:before="0" w:after="0"/>
        <w:jc w:val="left"/>
        <w:rPr/>
      </w:pPr>
      <w:r>
        <w:rPr/>
        <w:t xml:space="preserve"> </w:t>
      </w:r>
      <w:r>
        <w:rPr/>
        <w:t>,C635_=_C640 ,C635_=_C1895 ,\nC635_=_C2442 ,C635_=_C2460 ,C635_=_C2483 ,C635_=_C2500 ,C635_=_C2649 ,C635_=_C2719 ,\nC635_=_C2777 ,C635_=_C2834 ,C635_=_C2937 ,C635_=_C2984 ,C635_=_C2997 ,C635_=_C3150 ,\nC635_=_C3378 ,C635_=_C3696 ,C635_=_C3934 ,C635_=_C3943 ,C635_=_C4020 ,C635_=_C4057 ,\nC635_=_C4066 ,C635_=_C4095 ,C635_=_C4096 ,C635_=_C4097 ,C635_=_C4098 ,C640_=_C1979 ,\nC640_=_C2228 ,C640_=_C2421 ,C640_=_C2466 ,C640_=_C2502 ,C640_=_C2654 ,C640_=_C2725 ,\nC640_=_C2780 ,C640_=_C2837 ,C640_=_C2854 ,C640_=_C2940 ,C640_=_C3153 ,C640_=_C3341 ,\nC640_=_C3383 ,C640_=_C3945 ,C640_=_C4023 ,C640_=_C4060 ,C640_=_C4068 ,C640_=_C4093 ,\nC640_=_C4102 ,C640_=_C4124 ,C640_=_C4125 ,C640_=_C4126 ,C640_=_C4129 ,C941_=_C1355 ,\nC941_=_C2212 ,C941_=_C2503 ,C941_=_C2760 ,C941_=_C2899 ,C941_=_C2900 ,C941_=_C2902 ,\nC941_=_C2903 ,C941_=_C2904 ,C941_=_C2905 ,C941_=_C2906 ,C941_=_C2907 ,C941_=_C2908 ,\nC941_=_C2909 ,C941_=_C2910 ,C941_=_C2911 ,C941_=_C2912 ,C941_=_C2913 ,C941_=_C2914 ,\nC941_=_C2915 ,C941_=_C2916 ,C941_=_C2918 ,C941_=_C2919 ,C941_=_C2920 ,C941_=_C2922 ,\nC1174_=_C1223 ,C1174_=_C1447 ,C1174_=_C1716 ,C1174_=_C2156 ,C1174_=_C2252 ,C1174_=_C2272 ,\nC1174_=_C2521 ,C1174_=_C2762 ,C1174_=_C2924 ,C1174_=_C3081 ,C1174_=_C3082 ,C1174_=_C3083 ,\nC1174_=_C3084 ,C1174_=_C3085 ,C1174_=_C3086 ,C1174_=_C3087 ,C1174_=_C3088 ,C1174_=_C3089 ,\nC1174_=_C3090 ,C1174_=_C3091 ,C1174_=_C3092 ,C1174_=_C3093 ,C1174_=_C3095 ,C1174_=_C3096 ,\nC1174_=_C3097 ,C1223_=_C1447 ,C1223_=_C1716 ,C1223_=_C2156 ,C1223_=_C2252 ,C1223_=_C2272 ,\nC1223_=_C2521 ,C1223_=_C2762 ,C1223_=_C2924 ,C1223_=_C3081 ,C1223_=_C3082 ,C1223_=_C3083 ,\nC1223_=_C3084 ,C1223_=_C3085 ,C1223_=_C3086 ,C1223_=_C3087 ,C1223_=_C3088 ,C1223_=_C3089 ,\nC1223_=_C3090 ,C1223_=_C3091 ,C1223_=_C3092 ,C1223_=_C3093 ,C1223_=_C3095 ,C1223_=_C3096 ,\nC1223_=_C3097 ,C1355_=_C2212 ,C1355_=_C2503 ,C1355_=_C2760 ,C1355_=_C2899 ,C1355_=_C2900 ,\nC1355_=_C2902 ,C1355_=_C2903 ,C1355_=_C2904 ,C1355_=_C2905 ,C1355_=_C2906 ,C1355_=_C2907 ,\nC1355_=_C2908 ,C1355_=_C2909 ,C1355_=_C2910 ,C1355_=_C2911 ,C1355_=_C2912 ,C1355_=_C2913 ,\nC1355_=_C2914 ,C1355_=_C2915 ,C1355_=_C2916 ,C1355_=_C2918 ,C1355_=_C2919 ,C1355_=_C2920 ,\nC1355_=_C2922 ,C1447_=_C1716 ,C1447_=_C2156 ,C1447_=_C2252 ,C1447_=_C2272 ,C1447_=_C2521 ,\nC1447_=_C2762 ,C1447_=_C2924 ,C1447_=_C3081 ,C1447_=_C3082 ,C1447_=_C3083 ,C1447_=_C3084 ,\nC1447_=_C3085 ,C1447_=_C3086 ,C1447_=_C3087 ,C1447_=_C3088 ,C1447_=_C3089 ,C1447_=_C3090 ,\nC1447_=_C3091 ,C1447_=_C3092 ,C1447_=_C3093 ,C1447_=_C3095 ,C1447_=_C3096 ,C1447_=_C3097 ,\nC1716_=_C2156 ,C1716_=_C2252 ,C1716_=_C2272 ,C1716_=_C2521 ,C1716_=_C2762 ,C1716_=_C2924 ,\nC1716_=_C3081 ,C1716_=_C3082 ,C1716_=_C3083 ,C1716_=_C3084 ,C1716_=_C3085 ,C1716_=_C3086 ,\nC1716_=_C3087 ,C1716_=_C3088 ,C1716_=_C3089 ,C1716_=_C3090 ,C1716_=_C3091 ,C1716_=_C3092 ,\nC1716_=_C3093 ,C1716_=_C3095 ,C1716_=_C3096 ,C1716_=_C3097 ,C1895_=_C2442 ,C1895_=_C2460 ,\nC1895_=_C2483 ,C1895_=_C2500 ,C1895_=_C2649 ,C1895_=_C2719 ,C1895_=_C2777 ,C1895_=_C2834 ,\nC1895_=_C2937 ,C1895_=_C2984 ,C1895_=_C2997 ,C1895_=_C3150 ,C1895_=_C3378 ,C1895_=_C3696 ,\nC1895_=_C3934 ,C1895_=_C3943 ,C1895_=_C4020 ,C1895_=_C4057 ,C1895_=_C4066 ,C1895_=_C4095 ,\nC1895_=_C4096 ,C1895_=_C4097 ,C1895_=_C4098 ,C1979_=_C2228 ,C1979_=_C2421 ,C1979_=_C2466 ,\nC1979_=_C2502 ,C1979_=_C2654 ,C1979_=_C2725 ,C1979_=_C2780 ,C1979_=_C2837 ,C1979_=_C2854 ,\nC1979_=_C2940 ,C1979_=_C3153 ,C1979_=_C3341 ,C1979_=_C3383 ,C1979_=_C3945 ,C1979_=_C4023 ,\nC1979_=_C4060 ,C1979_=_C4068 ,C1979_=_C4093 ,C1979_=_C4102 ,C1979_=_C4124 ,C1979_=_C4125 ,\nC1979_=_C4126 ,C1979_=_C4129 ,C2156_=_C2252 ,C2156_=_C2272 ,C2156_=_C2521 ,C2156_=_C2762 ,\nC2156_=_C2924 ,C2156_=_C3081 ,C2156_=_C3082 ,C2156_=_C3083 ,C2156_=_C3084 ,C2156_=_C3085 ,\nC2156_=_C3086 ,C2156_=_C3087 ,C2156_=_C3088 ,C2156_=_C3089 ,C2156_=_C3090 ,C2156_=_C3091 ,\nC2156_=_C3092 ,C2156_=_C3093 ,C2156_=_C3095 ,C2156_=_C3096 ,C2156_=_C3097 ,C2212_=_C2228 ,\nC2212_=_C2503 ,C2212_=_C2760 ,C2212_=_C2899 ,C2212_=_C2900 ,C2212_=_C2902 ,C2212_=_C2903 ,\nC2212_=_C2904 ,C2212_=_C2905 ,C2212_=_C2906 ,C2212_=_C2907 ,C2212_=_C2908 ,C2212_=_C2909 ,\nC2212_=_C2910 ,C2212_=_C2911 ,C2212_=_C2912 ,C2212_=_C2913 ,C2212_=_C2914 ,C2212_=_C2915 ,\nC2212_=_C2916 ,C2212_=_C2918 ,C2212_=_C2919 ,C2212_=_C2920 ,C2212_=_C2922 ,C2228_=_C2421 ,\nC2228_=_C2466 ,C2228_=_C2502 ,C2228_=_C2654 ,C2228_=_C2725 ,C2228_=_C2780 ,C2228_=_C2837 ,\nC2228_=_C2854 ,C2228_=_C2940 ,C2228_=_C3153 ,C2228_=_C3341 ,C2228_=_C3383 ,C2228_=_C3945 ,\nC2228_=_C4023 ,C2228_=_C4060 ,C2228_=_C4068 ,C2228_=_C4093 ,C2228_=_C4102 ,C2228_=_C4124 ,\nC2228_=_C4125 ,C2228_=_C4126 ,C2228_=_C4129 ,C2252_=_C2272 ,C2252_=_C2521 ,C2252_=_C2762 ,\nC2252_=_C2924 ,C2252_=_C3081 ,C2252_=_C3082 ,C2252_=_C3083 ,C2252_=_C3084 ,C2252_=_C3085 ,\nC2252_=_C3086 ,C2252_=_C3087 ,C2252_=_C3088 ,C2252_=_C3089 ,C2252_=_C3090 ,C2252_=_C3091 ,\nC2252_=_C3092 ,C2252_=_C3093 ,C2252_=_C3095 ,C2252_=_C3096 ,C2252_=_C3097 ,C2272_=_C2521 ,\nC2272_=_C2762 ,C2272_=_C2924 ,C2272_=_C3081 ,C2272_=_C3082 ,C2272_=_C3083 ,C2272_=_C3084 ,\nC2272_=_C3085 ,C2272_=_C3086 ,C2272_=_C3087 ,C2272_=_C3088 ,C2272_=_C3089 ,C2272_=_C3090 ,\nC2272_=_C3091 ,C2272_=_C3092 ,C2272_=_C3093 ,C2272_=_C3095 ,C2272_=_C3096 ,C2272_=_C3097 ,\nC2421_=_C2466 ,C2421_=_C2502 ,C2421_=_C2654 ,C2421_=_C2725 ,C2421_=_C2780 ,C2421_=_C2837 ,\nC2421_=_C2854 ,C2421_=_C2940 ,C2421_=_C3153 ,C2421_=_C3341 ,C2421_=_C3383 ,C2421_=_C3945 ,\nC2421_=_C4023 ,C2421_=_C4060 ,C2421_=_C4068 ,C2421_=_C4093 ,C2421_=_C4102 ,C2421_=_C4124 ,\nC2421_=_C4125 ,C2421_=_C4126 ,C2421_=_C4129 ,C2442_=_C2460 ,C2442_=_C2483 ,C2442_=_C2500 ,\nC2442_=_C2649 ,C2442_=_C2719 ,C2442_=_C2777 ,C2442_=_C2834 ,C2442_=_C2937 ,C2442_=_C2984 ,\nC2442_=_C2997 ,C2442_=_C3150 ,C2442_=_C3378 ,C2442_=_C3696 ,C2442_=_C3934 ,C2442_=_C3943 ,\nC2442_=_C4020 ,C2442_=_C4057 ,C2442_=_C4066 ,C2442_=_C4095 ,C2442_=_C4096 ,C2442_=_C4097 ,\nC2442_=_C4098 ,C2460_=_C2466 ,C2460_=_C2483 ,C2460_=_C2500 ,C2460_=_C2649 ,C2460_=_C2719 ,\nC2460_=_C2777 ,C2460_=_C2834 ,C2460_=_C2937 ,C2460_=_C2984 ,C2460_=_C2997 ,C2460_=_C3150 ,\nC2460_=_C3378 ,C2460_=_C3696 ,C2460_=_C3934 ,C2460_=_C3943 ,C2460_=_C4020 ,C2460_=_C4057 ,\nC2460_=_C4066 ,C2460_=_C4095 ,C2460_=_C4096 ,C2460_=_C4097 ,C2460_=_C4098 ,C2466_=_C2502 ,\nC2466_=_C2654 ,C2466_=_C2725 ,C2466_=_C2780 ,C2466_=_C2837 ,C2466_=_C2854 ,C2466_=_C2940 ,\nC2466_=_C3153 ,C2466_=_C3341 ,C2466_=_C3383 ,C2466_=_C3945 ,C2466_=_C4023 ,C2466_=_C4060 ,\nC2466_=_C4068 ,C2466_=_C4093 ,C2466_=_C4102 ,C2466_=_C4124 ,C2466_=_C4125 ,C2466_=_C4126 ,\nC2466_=_C4129 ,C2483_=_C2500 ,C2483_=_C2649 ,C2483_=_C2719 ,C2483_=_C2777 ,C2483_=_C2834 ,\nC2483_=_C2937 ,C2483_=_C2984 ,C2483_=_C2997 ,C2483_=_C3150 ,C2483_=_C3378 ,C2483_=_C3696 ,\nC2483_=_C3934 ,C2483_=_C3943 ,C2483_=_C4020 ,C2483_=_C4057 ,C2483_=_C4066 ,C2483_=_C4095 ,\nC2483_=_C4096 ,C2483_=_C4097 ,C2483_=_C4098 ,C2500_=_C2502 ,C2500_=_C2649 ,C2500_=_C2719 ,\nC2500_=_C2777 ,C2500_=_C2834 ,C2500_=_C2937 ,C2500_=_C2984 ,C2500_=_C2997 ,C2500_=_C3150 ,\nC2500_=_C3378 ,C2500_=_C3696 ,C2500_=_C3934 ,C2500_=_C3943 ,C2500_=_C4020 ,C2500_=_C4057 ,\nC2500_=_C4066 ,C2500_=_C4095 ,C2500_=_C4096 ,C2500_=_C4097 ,C2500_=_C4098 ,C2502_=_C2654 ,\nC2502_=_C2725 ,C2502_=_C2780 ,C2502_=_C2837 ,C2502_=_C2854 ,C2502_=_C2940 ,C2502_=_C3153 ,\nC2502_=_C3341 ,C2502_=_C3383 ,C2502_=_C3945 ,C2502_=_C4023 ,C2502_=_C4060 ,C2502_=_C4068 ,\nC2502_=_C4093 ,C2502_=_C4102 ,C2502_=_C4124 ,C2502_=_C4125 ,C2502_=_C4126 ,C2502_=_C4129 ,\nC2503_=_C2760 ,C2503_=_C2899 ,C2503_=_C2900 ,C2503_=_C2902 ,C2503_=_C2903 ,C2503_=_C2904 ,\nC2503_=_C2905 ,C2503_=_C2906 ,C2503_=_C2907 ,C2503_=_C2908 ,C2503_=_C2909 ,C2503_=_C2910 ,\nC2503_=_C2911 ,C2503_=_C2912 ,C2503_=_C2913 ,C2503_=_C2914 ,C2503_=_C2915 ,C2503_=_C2916 ,\nC2503_=_C2918 ,C2503_=_C2919 ,C2503_=_C2920 ,C2503_=_C2922 ,C2521_=_C2762 ,C2521_=_C2924 ,\nC2521_=_C3081 ,C2521_=_C3082 ,C2521_=_C3083 ,C2521_=_C3084 ,C2521_=_C3085 ,C2521_=_C3086 ,\nC2521_=_C3087 ,C2521_=_C3088 ,C2521_=_C3089 ,C2521_=_C3090 ,C2521_=_C3091 ,C2521_=_C3092 ,\nC2521_=_C3093 ,C2521_=_C3095 ,C2521_=_C3096 ,C2521_=_C3097 ,C2649_=_C2654 ,C2649_=_C2719 ,\nC2649_=_C2777 ,C2649_=_C2834 ,C2649_=_C2937 ,C2649_=_C2984 ,C2649_=_C2997 ,C2649_=_C3150 ,\nC2649_=_C3378 ,C2649_=_C3696 ,C2649_=_C3934 ,C2649_=_C3943 ,C2649_=_C4020 ,C2649_=_C4057 ,\nC2649_=_C4066 ,C2649_=_C4095 ,C2649_=_C4096 ,C2649_=_C4097 ,C2649_=_C4098 ,C2654_=_C2725 ,\nC2654_=_C2780 ,C2654_=_C2837 ,C2654_=_C2854 ,C2654_=_C2940 ,C2654_=_C3153 ,C2654_=_C3341 ,\nC2654_=_C3383 ,C2654_=_C3945 ,C2654_=_C4023 ,C2654_=_C4060 ,C2654_=_C4068 ,C2654_=_C4093 ,\nC2654_=_C4102 ,C2654_=_C4124 ,C2654_=_C4125 ,C2654_=_C4126 ,C2654_=_C4129 ,C2719_=_C2725 ,\nC2719_=_C2777 ,C2719_=_C2834 ,C2719_=_C2937 ,C2719_=_C2984 ,C2719_=_C2997 ,C2719_=_C3150 ,\nC2719_=_C3378 ,C2719_=_C3696 ,C2719_=_C3934 ,C2719_=_C3943 ,C2719_=_C4020 ,C2719_=_C4057 ,\nC2719_=_C4066 ,C2719_=_C4095 ,C2719_=_C4096 ,C2719_=_C4097 ,C2719_=_C4098 ,C2725_=_C2780 ,\nC2725_=_C2837 ,C2725_=_C2854 ,C2725_=_C2940 ,C2725_=_C3153 ,C2725_=_C3341 ,C2725_=_C3383 ,\nC2725_=_C3945 ,C2725_=_C4023 ,C2725_=_C4060 ,C2725_=_C4068 ,C2725_=_C4093 ,C2725_=_C4102 ,\nC2725_=_C4124 ,C2725_=_C4125 ,C2725_=_C4126 ,C2725_=_C4129 ,C2760_=_C2762 ,C2760_=_C2777 ,\nC2760_=_C2780 ,C2760_=_C2899 ,C2760_=_C2900 ,C2760_=_C2902 ,C2760_=_C2903 ,C2760_=_C2904 ,\nC2760_=_C2905 ,C2760_=_C2906 ,C2760_=_C2907 ,C2760_=_C2908 ,C2760_=_C2909 ,C2760_=_C2910 ,\nC2760_=_C2911 ,C2760_=_C2912 ,C2760_=_C2913 ,C2760_=_C2914 ,C2760_=_C2915 ,C2760_=_C2916 ,\nC2760_=_C2918 ,C2760_=_C2919 ,C2760_=_C2920 ,C2760_=_C2922 ,C2762_=_C2777 ,C2762_=_C2780 ,\nC2762_=_C2924 ,C2762_=_C3081 ,C2762_=_C3082 ,C2762_=_C3083 ,C2762_=_C3084 ,C2762_=_C3085 ,\nC2762_=_C3086 ,C2762_=_C3087 ,C2762_=_C3088 ,C2762_=_C3089 ,C2762_=_C3090 ,C2762_=_C3091 ,\nC2762_=_C3092 ,C2762_=_C3093 ,C2762_=_C3095 ,C2762_=_C3096 ,C2762_=_C3097 ,C2777_=_C2780 ,\nC2777_=_C2834 ,C2777_=_C2937 ,C2777_=_C2984 ,C2777_=_C2997 ,C2777_=_C3150 ,C2777_=_C3378 ,\nC2777_=_C3696</w:t>
      </w:r>
    </w:p>
    <w:p>
      <w:pPr>
        <w:pStyle w:val="PreformattedText"/>
        <w:bidi w:val="0"/>
        <w:spacing w:before="0" w:after="0"/>
        <w:jc w:val="left"/>
        <w:rPr/>
      </w:pPr>
      <w:r>
        <w:rPr/>
        <w:t xml:space="preserve"> </w:t>
      </w:r>
      <w:r>
        <w:rPr/>
        <w:t>,C2777_=_C3934 ,C2777_=_C3943 ,C2777_=_C4020 ,C2777_=_C4057 ,C2777_=_C4066 ,\nC2777_=_C4095 ,C2777_=_C4096 ,C2777_=_C4097 ,C2777_=_C4098 ,C2780_=_C2837 ,C2780_=_C2854 ,\nC2780_=_C2940 ,C2780_=_C3153 ,C2780_=_C3341 ,C2780_=_C3383 ,C2780_=_C3945 ,C2780_=_C4023 ,\nC2780_=_C4060 ,C2780_=_C4068 ,C2780_=_C4093 ,C2780_=_C4102 ,C2780_=_C4124 ,C2780_=_C4125 ,\nC2780_=_C4126 ,C2780_=_C4129 ,C2834_=_C2837 ,C2834_=_C2937 ,C2834_=_C2984 ,C2834_=_C2997 ,\nC2834_=_C3150 ,C2834_=_C3378 ,C2834_=_C3696 ,C2834_=_C3934 ,C2834_=_C3943 ,C2834_=_C4020 ,\nC2834_=_C4057 ,C2834_=_C4066 ,C2834_=_C4095 ,C2834_=_C4096 ,C2834_=_C4097 ,C2834_=_C4098 ,\nC2837_=_C2854 ,C2837_=_C2940 ,C2837_=_C3153 ,C2837_=_C3341 ,C2837_=_C3383 ,C2837_=_C3945 ,\nC2837_=_C4023 ,C2837_=_C4060 ,C2837_=_C4068 ,C2837_=_C4093 ,C2837_=_C4102 ,C2837_=_C4124 ,\nC2837_=_C4125 ,C2837_=_C4126 ,C2837_=_C4129 ,C2854_=_C2940 ,C2854_=_C3153 ,C2854_=_C3341 ,\nC2854_=_C3383 ,C2854_=_C3945 ,C2854_=_C4023 ,C2854_=_C4060 ,C2854_=_C4068 ,C2854_=_C4093 ,\nC2854_=_C4102 ,C2854_=_C4124 ,C2854_=_C4125 ,C2854_=_C4126 ,C2854_=_C4129 ,C2899_=_C2900 ,\nC2899_=_C2902 ,C2899_=_C2903 ,C2899_=_C2904 ,C2899_=_C2905 ,C2899_=_C2906 ,C2899_=_C2907 ,\nC2899_=_C2908 ,C2899_=_C2909 ,C2899_=_C2910 ,C2899_=_C2911 ,C2899_=_C2912 ,C2899_=_C2913 ,\nC2899_=_C2914 ,C2899_=_C2915 ,C2899_=_C2916 ,C2899_=_C2918 ,C2899_=_C2919 ,C2899_=_C2920 ,\nC2899_=_C2922 ,C2899_=_C2924 ,C2899_=_C2937 ,C2899_=_C2940 ,C2900_=_C2902 ,C2900_=_C2903 ,\nC2900_=_C2904 ,C2900_=_C2905 ,C2900_=_C2906 ,C2900_=_C2907 ,C2900_=_C2908 ,C2900_=_C2909 ,\nC2900_=_C2910 ,C2900_=_C2911 ,C2900_=_C2912 ,C2900_=_C2913 ,C2900_=_C2914 ,C2900_=_C2915 ,\nC2900_=_C2916 ,C2900_=_C2918 ,C2900_=_C2919 ,C2900_=_C2920 ,C2900_=_C2922 ,C2902_=_C2903 ,\nC2902_=_C2904 ,C2902_=_C2905 ,C2902_=_C2906 ,C2902_=_C2907 ,C2902_=_C2908 ,C2902_=_C2909 ,\nC2902_=_C2910 ,C2902_=_C2911 ,C2902_=_C2912 ,C2902_=_C2913 ,C2902_=_C2914 ,C2902_=_C2915 ,\nC2902_=_C2916 ,C2902_=_C2918 ,C2902_=_C2919 ,C2902_=_C2920 ,C2902_=_C2922 ,C2903_=_C2904 ,\nC2903_=_C2905 ,C2903_=_C2906 ,C2903_=_C2907 ,C2903_=_C2908 ,C2903_=_C2909 ,C2903_=_C2910 ,\nC2903_=_C2911 ,C2903_=_C2912 ,C2903_=_C2913 ,C2903_=_C2914 ,C2903_=_C2915 ,C2903_=_C2916 ,\nC2903_=_C2918 ,C2903_=_C2919 ,C2903_=_C2920 ,C2903_=_C2922 ,C2903_=_C3081 ,C2904_=_C2905 ,\nC2904_=_C2906 ,C2904_=_C2907 ,C2904_=_C2908 ,C2904_=_C2909 ,C2904_=_C2910 ,C2904_=_C2911 ,\nC2904_=_C2912 ,C2904_=_C2913 ,C2904_=_C2914 ,C2904_=_C2915 ,C2904_=_C2916 ,C2904_=_C2918 ,\nC2904_=_C2919 ,C2904_=_C2920 ,C2904_=_C2922 ,C2905_=_C2906 ,C2905_=_C2907 ,C2905_=_C2908 ,\nC2905_=_C2909 ,C2905_=_C2910 ,C2905_=_C2911 ,C2905_=_C2912 ,C2905_=_C2913 ,C2905_=_C2914 ,\nC2905_=_C2915 ,C2905_=_C2916 ,C2905_=_C2918 ,C2905_=_C2919 ,C2905_=_C2920 ,C2905_=_C2922 ,\nC2906_=_C2907 ,C2906_=_C2908 ,C2906_=_C2909 ,C2906_=_C2910 ,C2906_=_C2911 ,C2906_=_C2912 ,\nC2906_=_C2913 ,C2906_=_C2914 ,C2906_=_C2915 ,C2906_=_C2916 ,C2906_=_C2918 ,C2906_=_C2919 ,\nC2906_=_C2920 ,C2906_=_C2922 ,C2907_=_C2908 ,C2907_=_C2909 ,C2907_=_C2910 ,C2907_=_C2911 ,\nC2907_=_C2912 ,C2907_=_C2913 ,C2907_=_C2914 ,C2907_=_C2915 ,C2907_=_C2916 ,C2907_=_C2918 ,\nC2907_=_C2919 ,C2907_=_C2920 ,C2907_=_C2922 ,C2907_=_C3083 ,C2907_=_C3378 ,C2907_=_C3383 ,\nC2908_=_C2909 ,C2908_=_C2910 ,C2908_=_C2911 ,C2908_=_C2912 ,C2908_=_C2913 ,C2908_=_C2914 ,\nC2908_=_C2915 ,C2908_=_C2916 ,C2908_=_C2918 ,C2908_=_C2919 ,C2908_=_C2920 ,C2908_=_C2922 ,\nC2909_=_C2910 ,C2909_=_C2911 ,C2909_=_C2912 ,C2909_=_C2913 ,C2909_=_C2914 ,C2909_=_C2915 ,\nC2909_=_C2916 ,C2909_=_C2918 ,C2909_=_C2919 ,C2909_=_C2920 ,C2909_=_C2922 ,C2910_=_C2911 ,\nC2910_=_C2912 ,C2910_=_C2913 ,C2910_=_C2914 ,C2910_=_C2915 ,C2910_=_C2916 ,C2910_=_C2918 ,\nC2910_=_C2919 ,C2910_=_C2920 ,C2910_=_C2922 ,C2910_=_C3091 ,C2910_=_C3943 ,C2910_=_C3945 ,\nC2911_=_C2912 ,C2911_=_C2913 ,C2911_=_C2914 ,C2911_=_C2915 ,C2911_=_C2916 ,C2911_=_C2918 ,\nC2911_=_C2919 ,C2911_=_C2920 ,C2911_=_C2922 ,C2912_=_C2913 ,C2912_=_C2914 ,C2912_=_C2915 ,\nC2912_=_C2916 ,C2912_=_C2918 ,C2912_=_C2919 ,C2912_=_C2920 ,C2912_=_C2922 ,C2913_=_C2914 ,\nC2913_=_C2915 ,C2913_=_C2916 ,C2913_=_C2918 ,C2913_=_C2919 ,C2913_=_C2920 ,C2913_=_C2922 ,\nC2913_=_C3092 ,C2913_=_C4020 ,C2913_=_C4023 ,C2914_=_C2915 ,C2914_=_C2916 ,C2914_=_C2918 ,\nC2914_=_C2919 ,C2914_=_C2920 ,C2914_=_C2922 ,C2915_=_C2916 ,C2915_=_C2918 ,C2915_=_C2919 ,\nC2915_=_C2920 ,C2915_=_C2922 ,C2915_=_C3093 ,C2915_=_C4066 ,C2915_=_C4068 ,C2916_=_C2918 ,\nC2916_=_C2919 ,C2916_=_C2920 ,C2916_=_C2922 ,C2918_=_C2919 ,C2918_=_C2920 ,C2918_=_C2922 ,\nC2918_=_C3096 ,C2919_=_C2920 ,C2919_=_C2922 ,C2919_=_C3097 ,C2919_=_C4097 ,C2919_=_C4126 ,\nC2920_=_C2922 ,C2924_=_C2937 ,C2924_=_C2940 ,C2924_=_C3081 ,C2924_=_C3082 ,C2924_=_C3083 ,\nC2924_=_C3084 ,C2924_=_C3085 ,C2924_=_C3086 ,C2924_=_C3087 ,C2924_=_C3088 ,C2924_=_C3089 ,\nC2924_=_C3090 ,C2924_=_C3091 ,C2924_=_C3092 ,C2924_=_C3093 ,C2924_=_C3095 ,C2924_=_C3096 ,\nC2924_=_C3097 ,C2937_=_C2940 ,C2937_=_C2984 ,C2937_=_C2997 ,C2937_=_C3150 ,C2937_=_C3378 ,\nC2937_=_C3696 ,C2937_=_C3934 ,C2937_=_C3943 ,C2937_=_C4020 ,C2937_=_C4057 ,C2937_=_C4066 ,\nC2937_=_C4095 ,C2937_=_C4096 ,C2937_=_C4097 ,C2937_=_C4098 ,C2940_=_C3153 ,C2940_=_C3341 ,\nC2940_=_C3383 ,C2940_=_C3945 ,C2940_=_C4023 ,C2940_=_C4060 ,C2940_=_C4068 ,C2940_=_C4093 ,\nC2940_=_C4102 ,C2940_=_C4124 ,C2940_=_C4125 ,C2940_=_C4126 ,C2940_=_C4129 ,C2984_=_C2997 ,\nC2984_=_C3150 ,C2984_=_C3378 ,C2984_=_C3696 ,C2984_=_C3934 ,C2984_=_C3943 ,C2984_=_C4020 ,\nC2984_=_C4057 ,C2984_=_C4066 ,C2984_=_C4095 ,C2984_=_C4096 ,C2984_=_C4097 ,C2984_=_C4098 ,\nC2997_=_C3150 ,C2997_=_C3378 ,C2997_=_C3696 ,C2997_=_C3934 ,C2997_=_C3943 ,C2997_=_C4020 ,\nC2997_=_C4057 ,C2997_=_C4066 ,C2997_=_C4095 ,C2997_=_C4096 ,C2997_=_C4097 ,C2997_=_C4098 ,\nC3081_=_C3082 ,C3081_=_C3083 ,C3081_=_C3084 ,C3081_=_C3085 ,C3081_=_C3086 ,C3081_=_C3087 ,\nC3081_=_C3088 ,C3081_=_C3089 ,C3081_=_C3090 ,C3081_=_C3091 ,C3081_=_C3092 ,C3081_=_C3093 ,\nC3081_=_C3095 ,C3081_=_C3096 ,C3081_=_C3097 ,C3082_=_C3083 ,C3082_=_C3084 ,C3082_=_C3085 ,\nC3082_=_C3086 ,C3082_=_C3087 ,C3082_=_C3088 ,C3082_=_C3089 ,C3082_=_C3090 ,C3082_=_C3091 ,\nC3082_=_C3092 ,C3082_=_C3093 ,C3082_=_C3095 ,C3082_=_C3096 ,C3082_=_C3097 ,C3083_=_C3084 ,\nC3083_=_C3085 ,C3083_=_C3086 ,C3083_=_C3087 ,C3083_=_C3088 ,C3083_=_C3089 ,C3083_=_C3090 ,\nC3083_=_C3091 ,C3083_=_C3092 ,C3083_=_C3093 ,C3083_=_C3095 ,C3083_=_C3096 ,C3083_=_C3097 ,\nC3083_=_C3378 ,C3083_=_C3383 ,C3084_=_C3085 ,C3084_=_C3086 ,C3084_=_C3087 ,C3084_=_C3088 ,\nC3084_=_C3089 ,C3084_=_C3090 ,C3084_=_C3091 ,C3084_=_C3092 ,C3084_=_C3093 ,C3084_=_C3095 ,\nC3084_=_C3096 ,C3084_=_C3097 ,C3085_=_C3086 ,C3085_=_C3087 ,C3085_=_C3088 ,C3085_=_C3089 ,\nC3085_=_C3090 ,C3085_=_C3091 ,C3085_=_C3092 ,C3085_=_C3093 ,C3085_=_C3095 ,C3085_=_C3096 ,\nC3085_=_C3097 ,C3086_=_C3087 ,C3086_=_C3088 ,C3086_=_C3089 ,C3086_=_C3090 ,C3086_=_C3091 ,\nC3086_=_C3092 ,C3086_=_C3093 ,C3086_=_C3095 ,C3086_=_C3096 ,C3086_=_C3097 ,C3087_=_C3088 ,\nC3087_=_C3089 ,C3087_=_C3090 ,C3087_=_C3091 ,C3087_=_C3092 ,C3087_=_C3093 ,C3087_=_C3095 ,\nC3087_=_C3096 ,C3087_=_C3097 ,C3088_=_C3089 ,C3088_=_C3090 ,C3088_=_C3091 ,C3088_=_C3092 ,\nC3088_=_C3093 ,C3088_=_C3095 ,C3088_=_C3096 ,C3088_=_C3097 ,C3089_=_C3090 ,C3089_=_C3091 ,\nC3089_=_C3092 ,C3089_=_C3093 ,C3089_=_C3095 ,C3089_=_C3096 ,C3089_=_C3097 ,C3090_=_C3091 ,\nC3090_=_C3092 ,C3090_=_C3093 ,C3090_=_C3095 ,C3090_=_C3096 ,C3090_=_C3097 ,C3091_=_C3092 ,\nC3091_=_C3093 ,C3091_=_C3095 ,C3091_=_C3096 ,C3091_=_C3097 ,C3091_=_C3943 ,C3091_=_C3945 ,\nC3092_=_C3093 ,C3092_=_C3095 ,C3092_=_C3096 ,C3092_=_C3097 ,C3092_=_C4020 ,C3092_=_C4023 ,\nC3093_=_C3095 ,C3093_=_C3096 ,C3093_=_C3097 ,C3093_=_C4066 ,C3093_=_C4068 ,C3095_=_C3096 ,\nC3095_=_C3097 ,C3096_=_C3097 ,C3097_=_C4097 ,C3097_=_C4126 ,C3150_=_C3153 ,C3150_=_C3378 ,\nC3150_=_C3696 ,C3150_=_C3934 ,C3150_=_C3943 ,C3150_=_C4020 ,C3150_=_C4057 ,C3150_=_C4066 ,\nC3150_=_C4095 ,C3150_=_C4096 ,C3150_=_C4097 ,C3150_=_C4098 ,C3153_=_C3341 ,C3153_=_C3383 ,\nC3153_=_C3945 ,C3153_=_C4023 ,C3153_=_C4060 ,C3153_=_C4068 ,C3153_=_C4093 ,C3153_=_C4102 ,\nC3153_=_C4124 ,C3153_=_C4125 ,C3153_=_C4126 ,C3153_=_C4129 ,C3341_=_C3383 ,C3341_=_C3945 ,\nC3341_=_C4023 ,C3341_=_C4060 ,C3341_=_C4068 ,C3341_=_C4093 ,C3341_=_C4102 ,C3341_=_C4124 ,\nC3341_=_C4125 ,C3341_=_C4126 ,C3341_=_C4129 ,C3378_=_C3383 ,C3378_=_C3696 ,C3378_=_C3934 ,\nC3378_=_C3943 ,C3378_=_C4020 ,C3378_=_C4057 ,C3378_=_C4066 ,C3378_=_C4095 ,C3378_=_C4096 ,\nC3378_=_C4097 ,C3378_=_C4098 ,C3383_=_C3945 ,C3383_=_C4023 ,C3383_=_C4060 ,C3383_=_C4068 ,\nC3383_=_C4093 ,C3383_=_C4102 ,C3383_=_C4124 ,C3383_=_C4125 ,C3383_=_C4126 ,C3383_=_C4129 ,\nC3696_=_C3934 ,C3696_=_C3943 ,C3696_=_C4020 ,C3696_=_C4057 ,C3696_=_C4066 ,C3696_=_C4095 ,\nC3696_=_C4096 ,C3696_=_C4097 ,C3696_=_C4098 ,C3934_=_C3943 ,C3934_=_C4020 ,C3934_=_C4057 ,\nC3934_=_C4066 ,C3934_=_C4095 ,C3934_=_C4096 ,C3934_=_C4097 ,C3934_=_C4098 ,C3943_=_C3945 ,\nC3943_=_C4020 ,C3943_=_C4057 ,C3943_=_C4066 ,C3943_=_C4095 ,C3943_=_C4096 ,C3943_=_C4097 ,\nC3943_=_C4098 ,C3945_=_C4023 ,C3945_=_C4060 ,C3945_=_C4068 ,C3945_=_C4093 ,C3945_=_C4102 ,\nC3945_=_C4124 ,C3945_=_C4125 ,C3945_=_C4126 ,C3945_=_C4129 ,C4020_=_C4023 ,C4020_=_C4057 ,\nC4020_=_C4066 ,C4020_=_C4095 ,C4020_=_C4096 ,C4020_=_C4097 ,C4020_=_C4098 ,C4023_=_C4060 ,\nC4023_=_C4068 ,C4023_=_C4093 ,C4023_=_C4102 ,C4023_=_C4124 ,C4023_=_C4125 ,C4023_=_C4126 ,\nC4023_=_C4129 ,C4057_=_C4060 ,C4057_=_C4066 ,C4057_=_C4095 ,C4057_=_C4096 ,C4057_=_C4097 ,\nC4057_=_C4098 ,C4060_=_C4068 ,C4060_=_C4093 ,C4060_=_C4102 ,C4060_=_C4124 ,C4060_=_C4125 ,\nC4060_=_C4126 ,C4060_=_C4129 ,C4066_=_C4068 ,C4066_=_C4095 ,C4066_=_C4096 ,C4066_=_C4097 ,\nC4066_=_C4098 ,C4068_=_C4093 ,C4068_=_C4102 ,C4068_=_C4124 ,C4068_=_C4125 ,C4068_=_C4126 ,\nC4068_=_C4129 ,C4093_=_C4102 ,C4093_=_C4124 ,C4093_=_C4125 ,C4093_=_C4126 ,C4093_=_C4129 ,\nC4095_=_C4096 ,C4095_=_C4097 ,C4095_=_C4098 ,C4096_=_C4097 ,C4096_=_C4098 ,C4096_=_C4125 ,\nC4097_=_C4098 ,C4097_=_C4126 ,C4102_=_C4124 ,C4102_=_C4125 ,C4102_=_C4126</w:t>
      </w:r>
    </w:p>
    <w:p>
      <w:pPr>
        <w:pStyle w:val="PreformattedText"/>
        <w:bidi w:val="0"/>
        <w:spacing w:before="0" w:after="0"/>
        <w:jc w:val="left"/>
        <w:rPr/>
      </w:pPr>
      <w:r>
        <w:rPr/>
        <w:t xml:space="preserve"> </w:t>
      </w:r>
      <w:r>
        <w:rPr/>
        <w:t>,C4102_=_C4129 ,\nC4124_=_C4125 ,C4124_=_C4126 ,C4124_=_C4129 ,C4125_=_C4126 ,C4125_=_C4129 ,C4126_=_C4129 ,"];239[shape=box, label="id:239 level: 6\n103: C417 C438 C626 C977 C988 \nC1088 C1128 C1132 C1246 C1250 C1313 \nC1317 C1496 C1556 C1579 C1580 C1635 \nC1666 C1674 C1761 C1766 C1770 C1831 \nC1841 C1844 C1849 C1900 C2030 C2032 \nC2033 C2034 C2035 C2036 C2037 C2038 \nC2039 C2040 C2041 C2042 C2043 C2044 \nC2045 C2046 C2047 C2048 C2049 C2050 \nC2051 C2052 C2055 C2059 C2186 C2187 \nC2188 C2189 C2190 C2191 C2192 C2193 \nC2194 C2195 C2196 C2197 C2198 C2199 \nC2200 C2201 C2202 C2203 C2204 C2205 \nC2206 C2207 C2410 C2450 C2489 C2642 \nC2759 C2765 C2824 C2825 C2826 C2828 \nC2829 C2830 C2831 C2832 C2833 C2834 \nC2835 C2836 C2837 C3004 C3266 C3295 \nC3296 C3297 C3298 C3299 C3300 C3301 \nC3302 C3303 \n1367: C417_=_C626( C417 C626 ) C417_=_C1128( C417 C1128 ) C417_=_C1246( C417 C1246 ) C417_=_C1313( C417 C1313 ) C417_=_C1766( C417 C1766 ) \nC417_=_C1844( C417 C1844 ) C417_=_C2055( C417 C2055 ) C417_=_C2190( C417 C2190 ) C417_=_C2450( C417 C2450 ) C417_=_C2489( C417 C2489 ) C417_=_C2642( C417 C2642 ) \nC417_=_C2759( C417 C2759 ) C417_=_C2824( C417 C2824 ) C417_=_C2825( C417 C2825 ) C417_=_C2826( C417 C2826 ) C417_=_C2828( C417 C2828 ) C417_=_C2829( C417 C2829 ) \nC417_=_C2830( C417 C2830 ) C417_=_C2831( C417 C2831 ) C417_=_C2832( C417 C2832 ) C417_=_C2833( C417 C2833 ) C417_=_C2834( C417 C2834 ) C417_=_C2835( C417 C2835 ) \nC417_=_C2836( C417 C2836 ) C417_=_C2837( C417 C2837 ) C438_=_C1580( C438 C1580 ) C438_=_C1761( C438 C1761 ) C438_=_C1841( C438 C1841 ) C438_=_C1900( C438 C1900 ) \nC438_=_C2186( C438 C2186 ) C438_=_C2187( C438 C2187 ) C438_=_C2188( C438 C2188 ) C438_=_C2189( C438 C2189 ) C438_=_C2190( C438 C2190 ) C438_=_C2191( C438 C2191 ) \nC438_=_C2192( C438 C2192 ) C438_=_C2193( C438 C2193 ) C438_=_C2194( C438 C2194 ) C438_=_C2195( C438 C2195 ) C438_=_C2196( C438 C2196 ) C438_=_C2197( C438 C2197 ) \nC438_=_C2198( C438 C2198 ) C438_=_C2199( C438 C2199 ) C438_=_C2200( C438 C2200 ) C438_=_C2201( C438 C2201 ) C438_=_C2202( C438 C2202 ) C438_=_C2203( C438 C2203 ) \nC438_=_C2204( C438 C2204 ) C438_=_C2205( C438 C2205 ) C438_=_C2206( C438 C2206 ) C438_=_C2207( C438 C2207 ) C626_=_C1128( C626 C1128 ) C626_=_C1246( C626 C1246 ) \nC626_=_C1313( C626 C1313 ) C626_=_C1766( C626 C1766 ) C626_=_C1844( C626 C1844 ) C626_=_C2055( C626 C2055 ) C626_=_C2190( C626 C2190 ) C626_=_C2450( C626 C2450 ) \nC626_=_C2489( C626 C2489 ) C626_=_C2642( C626 C2642 ) C626_=_C2759( C626 C2759 ) C626_=_C2824( C626 C2824 ) C626_=_C2825( C626 C2825 ) C626_=_C2826( C626 C2826 ) \nC626_=_C2828( C626 C2828 ) C626_=_C2829( C626 C2829 ) C626_=_C2830( C626 C2830 ) C626_=_C2831( C626 C2831 ) C626_=_C2832( C626 C2832 ) C626_=_C2833( C626 C2833 ) \nC626_=_C2834( C626 C2834 ) C626_=_C2835( C626 C2835 ) C626_=_C2836( C626 C2836 ) C626_=_C2837( C626 C2837 ) C977_=_C1088( C977 C1088 ) C977_=_C1132( C977 C1132 ) \nC977_=_C1250( C977 C1250 ) C977_=_C1317( C977 C1317 ) C977_=_C1496( C977 C1496 ) C977_=_C1635( C977 C1635 ) C977_=_C1674( C977 C1674 ) C977_=_C1770( C977 C1770 ) \nC977_=_C1831( C977 C1831 ) C977_=_C1849( C977 C1849 ) C977_=_C2059( C977 C2059 ) C977_=_C2195( C977 C2195 ) C977_=_C2410( C977 C2410 ) C977_=_C2765( C977 C2765 ) \nC977_=_C3004( C977 C3004 ) C977_=_C3266( C977 C3266 ) C977_=_C3295( C977 C3295 ) C977_=_C3296( C977 C3296 ) C977_=_C3297( C977 C3297 ) C977_=_C3298( C977 C3298 ) \nC977_=_C3299( C977 C3299 ) C977_=_C3300( C977 C3300 ) C977_=_C3301( C977 C3301 ) C977_=_C3302( C977 C3302 ) C977_=_C3303( C977 C3303 ) C988_=_C1556( C988 C1556 ) \nC988_=_C1579( C988 C1579 ) C988_=_C1666( C988 C1666 ) C988_=_C2030( C988 C2030 ) C988_=_C2032( C988 C2032 ) C988_=_C2033( C988 C2033 ) C988_=_C2034( C988 C2034 ) \nC988_=_C2035( C988 C2035 ) C988_=_C2036( C988 C2036 ) C988_=_C2037( C988 C2037 ) C988_=_C2038( C988 C2038 ) C988_=_C2039( C988 C2039 ) C988_=_C2040( C988 C2040 ) \nC988_=_C2041( C988 C2041 ) C988_=_C2042( C988 C2042 ) C988_=_C2043( C988 C2043 ) C988_=_C2044( C988 C2044 ) C988_=_C2045( C988 C2045 ) C988_=_C2046( C988 C2046 ) \nC988_=_C2047( C988 C2047 ) C988_=_C2048( C988 C2048 ) C988_=_C2049( C988 C2049 ) C988_=_C2050( C988 C2050 ) C988_=_C2051( C988 C2051 ) C988_=_C2052( C988 C2052 ) \nC1088_=_C1132( C1088 C1132 ) C1088_=_C1250( C1088 C1250 ) C1088_=_C1317( C1088 C1317 ) C1088_=_C1496( C1088 C1496 ) C1088_=_C1635( C1088 C1635 ) C1088_=_C1674( C1088 C1674 ) \nC1088_=_C1770( C1088 C1770 ) C1088_=_C1831( C1088 C1831 ) C1088_=_C1849( C1088 C1849 ) C1088_=_C2059( C1088 C2059 ) C1088_=_C2195( C1088 C2195 ) C1088_=_C2410( C1088 C2410 ) \nC1088_=_C2765( C1088 C2765 ) C1088_=_C3004( C1088 C3004 ) C1088_=_C3266( C1088 C3266 ) C1088_=_C3295( C1088 C3295 ) C1088_=_C3296( C1088 C3296 ) C1088_=_C3297( C1088 C3297 ) \nC1088_=_C3298( C1088 C3298 ) C1088_=_C3299( C1088 C3299 ) C1088_=_C3300( C1088 C3300 ) C1088_=_C3301( C1088 C3301 ) C1088_=_C3302( C1088 C3302 ) C1088_=_C3303( C1088 C3303 ) \nC1128_=_C1132( C1128 C1132 ) C1128_=_C1246( C1128 C1246 ) C1128_=_C1313( C1128 C1313 ) C1128_=_C1766( C1128 C1766 ) C1128_=_C1844( C1128 C1844 ) C1128_=_C2055( C1128 C2055 ) \nC1128_=_C2190( C1128 C2190 ) C1128_=_C2450( C1128 C2450 ) C1128_=_C2489( C1128 C2489 ) C1128_=_C2642( C1128 C2642 ) C1128_=_C2759( C1128 C2759 ) C1128_=_C2824( C1128 C2824 ) \nC1128_=_C2825( C1128 C2825 ) C1128_=_C2826( C1128 C2826 ) C1128_=_C2828( C1128 C2828 ) C1128_=_C2829( C1128 C2829 ) C1128_=_C2830( C1128 C2830 ) C1128_=_C2831( C1128 C2831 ) \nC1128_=_C2832( C1128 C2832 ) C1128_=_C2833( C1128 C2833 ) C1128_=_C2834( C1128 C2834 ) C1128_=_C2835( C1128 C2835 ) C1128_=_C2836( C1128 C2836 ) C1128_=_C2837( C1128 C2837 ) \nC1132_=_C1250( C1132 C1250 ) C1132_=_C1317( C1132 C1317 ) C1132_=_C1496( C1132 C1496 ) C1132_=_C1635( C1132 C1635 ) C1132_=_C1674( C1132 C1674 ) C1132_=_C1770( C1132 C1770 ) \nC1132_=_C1831( C1132 C1831 ) C1132_=_C1849( C1132 C1849 ) C1132_=_C2059( C1132 C2059 ) C1132_=_C2195( C1132 C2195 ) C1132_=_C2410( C1132 C2410 ) C1132_=_C2765( C1132 C2765 ) \nC1132_=_C3004( C1132 C3004 ) C1132_=_C3266( C1132 C3266 ) C1132_=_C3295( C1132 C3295 ) C1132_=_C3296( C1132 C3296 ) C1132_=_C3297( C1132 C3297 ) C1132_=_C3298( C1132 C3298 ) \nC1132_=_C3299( C1132 C3299 ) C1132_=_C3300( C1132 C3300 ) C1132_=_C3301( C1132 C3301 ) C1132_=_C3302( C1132 C3302 ) C1132_=_C3303( C1132 C3303 ) C1246_=_C1250( C1246 C1250 ) \nC1246_=_C1313( C1246 C1313 ) C1246_=_C1766( C1246 C1766 ) C1246_=_C1844( C1246 C1844 ) C1246_=_C2055( C1246 C2055 ) C1246_=_C2190( C1246 C2190 ) C1246_=_C2450( C1246 C2450 ) \nC1246_=_C2489( C1246 C2489 ) C1246_=_C2642( C1246 C2642 ) C1246_=_C2759( C1246 C2759 ) C1246_=_C2824( C1246 C2824 ) C1246_=_C2825( C1246 C2825 ) C1246_=_C2826( C1246 C2826 ) \nC1246_=_C2828( C1246 C2828 ) C1246_=_C2829( C1246 C2829 ) C1246_=_C2830( C1246 C2830 ) C1246_=_C2831( C1246 C2831 ) C1246_=_C2832( C1246 C2832 ) C1246_=_C2833( C1246 C2833 ) \nC1246_=_C2834( C1246 C2834 ) C1246_=_C2835( C1246 C2835 ) C1246_=_C2836( C1246 C2836 ) C1246_=_C2837( C1246 C2837 ) C1250_=_C1317( C1250 C1317 ) C1250_=_C1496( C1250 C1496 ) \nC1250_=_C1635( C1250 C1635 ) C1250_=_C1674( C1250 C1674 ) C1250_=_C1770( C1250 C1770 ) C1250_=_C1831( C1250 C1831 ) C1250_=_C1849( C1250 C1849 ) C1250_=_C2059( C1250 C2059 ) \nC1250_=_C2195( C1250 C2195 ) C1250_=_C2410( C1250 C2410 ) C1250_=_C2765( C1250 C2765 ) C1250_=_C3004( C1250 C3004 ) C1250_=_C3266( C1250 C3266 ) C1250_=_C3295( C1250 C3295 ) \nC1250_=_C3296( C1250 C3296 ) C1250_=_C3297( C1250 C3297 ) C1250_=_C3298( C1250 C3298 ) C1250_=_C3299( C1250 C3299 ) C1250_=_C3300( C1250 C3300 ) C1250_=_C3301( C1250 C3301 ) \nC1250_=_C3302( C1250 C3302 ) C1250_=_C3303( C1250 C3303 ) C1313_=_C1317( C1313 C1317 ) C1313_=_C1766( C1313 C1766 ) C1313_=_C1844( C1313 C1844 ) C1313_=_C2055( C1313 C2055 ) \nC1313_=_C2190( C1313 C2190 ) C1313_=_C2450( C1313 C2450 ) C1313_=_C2489( C1313 C2489 ) C1313_=_C2642( C1313 C2642 ) C1313_=_C2759( C1313 C2759 ) C1313_=_C2824( C1313 C2824 ) \nC1313_=_C2825( C1313 C2825 ) C1313_=_C2826( C1313 C2826 ) C1313_=_C2828( C1313 C2828 ) C1313_=_C2829( C1313 C2829 ) C1313_=_C2830( C1313 C2830 ) C1313_=_C2831( C1313 C2831 ) \nC1313_=_C2832( C1313 C2832 ) C1313_=_C2833( C1313 C2833 ) C1313_=_C2834( C1313 C2834 ) C1313_=_C2835( C1313 C2835 ) C1313_=_C2836( C1313 C2836 ) C1313_=_C2837( C1313 C2837 ) \nC1317_=_C1496( C1317 C1496 ) C1317_=_C1635( C1317 C1635 ) C1317_=_C1674( C1317 C1674 ) C1317_=_C1770( C1317 C1770 ) C1317_=_C1831( C1317 C1831 ) C1317_=_C1849( C1317 C1849 ) \nC1317_=_C2059( C1317 C2059 ) C1317_=_C2195( C1317 C2195 ) C1317_=_C2410( C1317 C2410 ) C1317_=_C2765( C1317 C2765 ) C1317_=_C3004( C1317 C3004 ) C1317_=_C3266( C1317 C3266 ) \nC1317_=_C3295( C1317 C3295 ) C1317_=_C3296( C1317 C3296 ) C1317_=_C3297( C1317 C3297 ) C1317_=_C3298( C1317 C3298 ) C1317_=_C3299( C1317 C3299 ) C1317_=_C3300( C1317 C3300 ) \nC1317_=_C3301( C1317 C3301 ) C1317_=_C3302( C1317 C3302 ) C1317_=_C3303( C1317 C3303 ) C1496_=_C1635( C1496 C1635 ) C1496_=_C1674( C1496 C1674 ) C1496_=_C1770( C1496 C1770 ) \nC1496_=_C1831( C1496 C1831 ) C1496_=_C1849( C1496 C1849 ) C1496_=_C2059( C1496 C2059 ) C1496_=_C2195( C1496 C2195 ) C1496_=_C2410( C1496 C2410 ) C1496_=_C2765( C1496 C2765 ) \nC1496_=_C3004( C1496 C3004 ) C1496_=_C3266( C1496 C3266 ) C1496_=_C3295( C1496 C3295 ) C1496_=_C3296( C1496 C3296 ) C1496_=_C3297( C1496 C3297 ) C1496_=_C3298( C1496 C3298 ) \nC1496_=_C3299( C1496 C3299 ) C1496_=_C3300( C1496 C3300 ) C1496_=_C3301( C1496 C3301 ) C1496_=_C3302( C1496 C3302 ) C1496_=_C3303( C1496 C3303 ) C1556_=_C1579( C1556 C1579 ) \nC1556_=_C1666( C1556 C1666 ) C1556_=_C2030( C1556 C2030 ) C1556_=_C2032( C1556 C2032 ) C1556_=_C2033( C1556 C2033 ) C1556_=_C2034( C1556 C2034 ) C1556_=_C2035( C1556 C2035 ) \nC1556_=_C2036( C1556 C2036 ) C1556_=_C2037( C1556 C2037 ) C1556_=_C2038( C1556 C2038 ) C1556_=_C2039( C1556 C2039 ) C1556_=_C2040( C1556 C2040 ) C1556_=_C2041( C1556 C2041 ) \nC1556_=_C2042( C1556 C2042 ) C1556_=_C2043(</w:t>
      </w:r>
    </w:p>
    <w:p>
      <w:pPr>
        <w:pStyle w:val="PreformattedText"/>
        <w:bidi w:val="0"/>
        <w:spacing w:before="0" w:after="0"/>
        <w:jc w:val="left"/>
        <w:rPr/>
      </w:pPr>
      <w:r>
        <w:rPr/>
        <w:t xml:space="preserve"> </w:t>
      </w:r>
      <w:r>
        <w:rPr/>
        <w:t>C1556 C2043 ) C1556_=_C2044( C1556 C2044 ) C1556_=_C2045( C1556 C2045 ) C1556_=_C2046( C1556 C2046 ) C1556_=_C2047( C1556 C2047 ) \nC1556_=_C2048( C1556 C2048 ) C1556_=_C2049( C1556 C2049 ) C1556_=_C2050( C1556 C2050 ) C1556_=_C2051( C1556 C2051 ) C1556_=_C2052( C1556 C2052 ) C1579_=_C1580( C1579 C1580 ) \nC1579_=_C1666( C1579 C1666 ) C1579_=_C2030( C1579 C2030 ) C1579_=_C2032( C1579 C2032 ) C1579_=_C2033( C1579 C2033 ) C1579_=_C2034( C1579 C2034 ) C1579_=_C2035( C1579 C2035 ) \nC1579_=_C2036( C1579 C2036 ) C1579_=_C2037( C1579 C2037 ) C1579_=_C2038( C1579 C2038 ) C1579_=_C2039( C1579 C2039 ) C1579_=_C2040( C1579 C2040 ) C1579_=_C2041( C1579 C2041 ) \nC1579_=_C2042( C1579 C2042 ) C1579_=_C2043( C1579 C2043 ) C1579_=_C2044( C1579 C2044 ) C1579_=_C2045( C1579 C2045 ) C1579_=_C2046( C1579 C2046 ) C1579_=_C2047( C1579 C2047 ) \nC1579_=_C2048( C1579 C2048 ) C1579_=_C2049( C1579 C2049 ) C1579_=_C2050( C1579 C2050 ) C1579_=_C2051( C1579 C2051 ) C1579_=_C2052( C1579 C2052 ) C1580_=_C1761( C1580 C1761 ) \nC1580_=_C1841( C1580 C1841 ) C1580_=_C1900( C1580 C1900 ) C1580_=_C2186( C1580 C2186 ) C1580_=_C2187( C1580 C2187 ) C1580_=_C2188( C1580 C2188 ) C1580_=_C2189( C1580 C2189 ) \nC1580_=_C2190( C1580 C2190 ) C1580_=_C2191( C1580 C2191 ) C1580_=_C2192( C1580 C2192 ) C1580_=_C2193( C1580 C2193 ) C1580_=_C2194( C1580 C2194 ) C1580_=_C2195( C1580 C2195 ) \nC1580_=_C2196( C1580 C2196 ) C1580_=_C2197( C1580 C2197 ) C1580_=_C2198( C1580 C2198 ) C1580_=_C2199( C1580 C2199 ) C1580_=_C2200( C1580 C2200 ) C1580_=_C2201( C1580 C2201 ) \nC1580_=_C2202( C1580 C2202 ) C1580_=_C2203( C1580 C2203 ) C1580_=_C2204( C1580 C2204 ) C1580_=_C2205( C1580 C2205 ) C1580_=_C2206( C1580 C2206 ) C1580_=_C2207( C1580 C2207 ) \nC1635_=_C1674( C1635 C1674 ) C1635_=_C1770( C1635 C1770 ) C1635_=_C1831( C1635 C1831 ) C1635_=_C1849( C1635 C1849 ) C1635_=_C2059( C1635 C2059 ) C1635_=_C2195( C1635 C2195 ) \nC1635_=_C2410( C1635 C2410 ) C1635_=_C2765( C1635 C2765 ) C1635_=_C3004( C1635 C3004 ) C1635_=_C3266( C1635 C3266 ) C1635_=_C3295( C1635 C3295 ) C1635_=_C3296( C1635 C3296 ) \nC1635_=_C3297( C1635 C3297 ) C1635_=_C3298( C1635 C3298 ) C1635_=_C3299( C1635 C3299 ) C1635_=_C3300( C1635 C3300 ) C1635_=_C3301( C1635 C3301 ) C1635_=_C3302( C1635 C3302 ) \nC1635_=_C3303( C1635 C3303 ) C1666_=_C1674( C1666 C1674 ) C1666_=_C2030( C1666 C2030 ) C1666_=_C2032( C1666 C2032 ) C1666_=_C2033( C1666 C2033 ) C1666_=_C2034( C1666 C2034 ) \nC1666_=_C2035( C1666 C2035 ) C1666_=_C2036( C1666 C2036 ) C1666_=_C2037( C1666 C2037 ) C1666_=_C2038( C1666 C2038 ) C1666_=_C2039( C1666 C2039 ) C1666_=_C2040( C1666 C2040 ) \nC1666_=_C2041( C1666 C2041 ) C1666_=_C2042( C1666 C2042 ) C1666_=_C2043( C1666 C2043 ) C1666_=_C2044( C1666 C2044 ) C1666_=_C2045( C1666 C2045 ) C1666_=_C2046( C1666 C2046 ) \nC1666_=_C2047( C1666 C2047 ) C1666_=_C2048( C1666 C2048 ) C1666_=_C2049( C1666 C2049 ) C1666_=_C2050( C1666 C2050 ) C1666_=_C2051( C1666 C2051 ) C1666_=_C2052( C1666 C2052 ) \nC1674_=_C1770( C1674 C1770 ) C1674_=_C1831( C1674 C1831 ) C1674_=_C1849( C1674 C1849 ) C1674_=_C2059( C1674 C2059 ) C1674_=_C2195( C1674 C2195 ) C1674_=_C2410( C1674 C2410 ) \nC1674_=_C2765( C1674 C2765 ) C1674_=_C3004( C1674 C3004 ) C1674_=_C3266( C1674 C3266 ) C1674_=_C3295( C1674 C3295 ) C1674_=_C3296( C1674 C3296 ) C1674_=_C3297( C1674 C3297 ) \nC1674_=_C3298( C1674 C3298 ) C1674_=_C3299( C1674 C3299 ) C1674_=_C3300( C1674 C3300 ) C1674_=_C3301( C1674 C3301 ) C1674_=_C3302( C1674 C3302 ) C1674_=_C3303( C1674 C3303 ) \nC1761_=_C1766( C1761 C1766 ) C1761_=_C1770( C1761 C1770 ) C1761_=_C1841( C1761 C1841 ) C1761_=_C1900( C1761 C1900 ) C1761_=_C2186( C1761 C2186 ) C1761_=_C2187( C1761 C2187 ) \nC1761_=_C2188( C1761 C2188 ) C1761_=_C2189( C1761 C2189 ) C1761_=_C2190( C1761 C2190 ) C1761_=_C2191( C1761 C2191 ) C1761_=_C2192( C1761 C2192 ) C1761_=_C2193( C1761 C2193 ) \nC1761_=_C2194( C1761 C2194 ) C1761_=_C2195( C1761 C2195 ) C1761_=_C2196( C1761 C2196 ) C1761_=_C2197( C1761 C2197 ) C1761_=_C2198( C1761 C2198 ) C1761_=_C2199( C1761 C2199 ) \nC1761_=_C2200( C1761 C2200 ) C1761_=_C2201( C1761 C2201 ) C1761_=_C2202( C1761 C2202 ) C1761_=_C2203( C1761 C2203 ) C1761_=_C2204( C1761 C2204 ) C1761_=_C2205( C1761 C2205 ) \nC1761_=_C2206( C1761 C2206 ) C1761_=_C2207( C1761 C2207 ) C1766_=_C1770( C1766 C1770 ) C1766_=_C1844( C1766 C1844 ) C1766_=_C2055( C1766 C2055 ) C1766_=_C2190( C1766 C2190 ) \nC1766_=_C2450( C1766 C2450 ) C1766_=_C2489( C1766 C2489 ) C1766_=_C2642( C1766 C2642 ) C1766_=_C2759( C1766 C2759 ) C1766_=_C2824( C1766 C2824 ) C1766_=_C2825( C1766 C2825 ) \nC1766_=_C2826( C1766 C2826 ) C1766_=_C2828( C1766 C2828 ) C1766_=_C2829( C1766 C2829 ) C1766_=_C2830( C1766 C2830 ) C1766_=_C2831( C1766 C2831 ) C1766_=_C2832( C1766 C2832 ) \nC1766_=_C2833( C1766 C2833 ) C1766_=_C2834( C1766 C2834 ) C1766_=_C2835( C1766 C2835 ) C1766_=_C2836( C1766 C2836 ) C1766_=_C2837( C1766 C2837 ) C1770_=_C1831( C1770 C1831 ) \nC1770_=_C1849( C1770 C1849 ) C1770_=_C2059( C1770 C2059 ) C1770_=_C2195( C1770 C2195 ) C1770_=_C2410( C1770 C2410 ) C1770_=_C2765( C1770 C2765 ) C1770_=_C3004( C1770 C3004 ) \nC1770_=_C3266( C1770 C3266 ) C1770_=_C3295( C1770 C3295 ) C1770_=_C3296( C1770 C3296 ) C1770_=_C3297( C1770 C3297 ) C1770_=_C3298( C1770 C3298 ) C1770_=_C3299( C1770 C3299 ) \nC1770_=_C3300( C1770 C3300 ) C1770_=_C3301( C1770 C3301 ) C1770_=_C3302( C1770 C3302 ) C1770_=_C3303( C1770 C3303 ) C1831_=_C1849( C1831 C1849 ) C1831_=_C2059( C1831 C2059 ) \nC1831_=_C2195( C1831 C2195 ) C1831_=_C2410( C1831 C2410 ) C1831_=_C2765( C1831 C2765 ) C1831_=_C3004( C1831 C3004 ) C1831_=_C3266( C1831 C3266 ) C1831_=_C3295( C1831 C3295 ) \nC1831_=_C3296( C1831 C3296 ) C1831_=_C3297( C1831 C3297 ) C1831_=_C3298( C1831 C3298 ) C1831_=_C3299( C1831 C3299 ) C1831_=_C3300( C1831 C3300 ) C1831_=_C3301( C1831 C3301 ) \nC1831_=_C3302( C1831 C3302 ) C1831_=_C3303( C1831 C3303 ) C1841_=_C1844( C1841 C1844 ) C1841_=_C1849( C1841 C1849 ) C1841_=_C1900( C1841 C1900 ) C1841_=_C2186( C1841 C2186 ) \nC1841_=_C2187( C1841 C2187 ) C1841_=_C2188( C1841 C2188 ) C1841_=_C2189( C1841 C2189 ) C1841_=_C2190( C1841 C2190 ) C1841_=_C2191( C1841 C2191 ) C1841_=_C2192( C1841 C2192 ) \nC1841_=_C2193( C1841 C2193 ) C1841_=_C2194( C1841 C2194 ) C1841_=_C2195( C1841 C2195 ) C1841_=_C2196( C1841 C2196 ) C1841_=_C2197( C1841 C2197 ) C1841_=_C2198( C1841 C2198 ) \nC1841_=_C2199( C1841 C2199 ) C1841_=_C2200( C1841 C2200 ) C1841_=_C2201( C1841 C2201 ) C1841_=_C2202( C1841 C2202 ) C1841_=_C2203( C1841 C2203 ) C1841_=_C2204( C1841 C2204 ) \nC1841_=_C2205( C1841 C2205 ) C1841_=_C2206( C1841 C2206 ) C1841_=_C2207( C1841 C2207 ) C1844_=_C1849( C1844 C1849 ) C1844_=_C2055( C1844 C2055 ) C1844_=_C2190( C1844 C2190 ) \nC1844_=_C2450( C1844 C2450 ) C1844_=_C2489( C1844 C2489 ) C1844_=_C2642( C1844 C2642 ) C1844_=_C2759( C1844 C2759 ) C1844_=_C2824( C1844 C2824 ) C1844_=_C2825( C1844 C2825 ) \nC1844_=_C2826( C1844 C2826 ) C1844_=_C2828( C1844 C2828 ) C1844_=_C2829( C1844 C2829 ) C1844_=_C2830( C1844 C2830 ) C1844_=_C2831( C1844 C2831 ) C1844_=_C2832( C1844 C2832 ) \nC1844_=_C2833( C1844 C2833 ) C1844_=_C2834( C1844 C2834 ) C1844_=_C2835( C1844 C2835 ) C1844_=_C2836( C1844 C2836 ) C1844_=_C2837( C1844 C2837 ) C1849_=_C2059( C1849 C2059 ) \nC1849_=_C2195( C1849 C2195 ) C1849_=_C2410( C1849 C2410 ) C1849_=_C2765( C1849 C2765 ) C1849_=_C3004( C1849 C3004 ) C1849_=_C3266( C1849 C3266 ) C1849_=_C3295( C1849 C3295 ) \nC1849_=_C3296( C1849 C3296 ) C1849_=_C3297( C1849 C3297 ) C1849_=_C3298( C1849 C3298 ) C1849_=_C3299( C1849 C3299 ) C1849_=_C3300( C1849 C3300 ) C1849_=_C3301( C1849 C3301 ) \nC1849_=_C3302( C1849 C3302 ) C1849_=_C3303( C1849 C3303 ) C1900_=_C2186( C1900 C2186 ) C1900_=_C2187( C1900 C2187 ) C1900_=_C2188( C1900 C2188 ) C1900_=_C2189( C1900 C2189 ) \nC1900_=_C2190( C1900 C2190 ) C1900_=_C2191( C1900 C2191 ) C1900_=_C2192( C1900 C2192 ) C1900_=_C2193( C1900 C2193 ) C1900_=_C2194( C1900 C2194 ) C1900_=_C2195( C1900 C2195 ) \nC1900_=_C2196( C1900 C2196 ) C1900_=_C2197( C1900 C2197 ) C1900_=_C2198( C1900 C2198 ) C1900_=_C2199( C1900 C2199 ) C1900_=_C2200( C1900 C2200 ) C1900_=_C2201( C1900 C2201 ) \nC1900_=_C2202( C1900 C2202 ) C1900_=_C2203( C1900 C2203 ) C1900_=_C2204( C1900 C2204 ) C1900_=_C2205( C1900 C2205 ) C1900_=_C2206( C1900 C2206 ) C1900_=_C2207( C1900 C2207 ) \nC2030_=_C2032( C2030 C2032 ) C2030_=_C2033( C2030 C2033 ) C2030_=_C2034( C2030 C2034 ) C2030_=_C2035( C2030 C2035 ) C2030_=_C2036( C2030 C2036 ) C2030_=_C2037( C2030 C2037 ) \nC2030_=_C2038( C2030 C2038 ) C2030_=_C2039( C2030 C2039 ) C2030_=_C2040( C2030 C2040 ) C2030_=_C2041( C2030 C2041 ) C2030_=_C2042( C2030 C2042 ) C2030_=_C2043( C2030 C2043 ) \nC2030_=_C2044( C2030 C2044 ) C2030_=_C2045( C2030 C2045 ) C2030_=_C2046( C2030 C2046 ) C2030_=_C2047( C2030 C2047 ) C2030_=_C2048( C2030 C2048 ) C2030_=_C2049( C2030 C2049 ) \nC2030_=_C2050( C2030 C2050 ) C2030_=_C2051( C2030 C2051 ) C2030_=_C2052( C2030 C2052 ) C2032_=_C2033( C2032 C2033 ) C2032_=_C2034( C2032 C2034 ) C2032_=_C2035( C2032 C2035 ) \nC2032_=_C2036( C2032 C2036 ) C2032_=_C2037( C2032 C2037 ) C2032_=_C2038( C2032 C2038 ) C2032_=_C2039( C2032 C2039 ) C2032_=_C2040( C2032 C2040 ) C2032_=_C2041( C2032 C2041 ) \nC2032_=_C2042( C2032 C2042 ) C2032_=_C2043( C2032 C2043 ) C2032_=_C2044( C2032 C2044 ) C2032_=_C2045( C2032 C2045 ) C2032_=_C2046( C2032 C2046 ) C2032_=_C2047( C2032 C2047 ) \nC2032_=_C2048( C2032 C2048 ) C2032_=_C2049( C2032 C2049 ) C2032_=_C2050( C2032 C2050 ) C2032_=_C2051( C2032 C2051 ) C2032_=_C2052( C2032 C2052 ) C2033_=_C2034( C2033 C2034 ) \nC2033_=_C2035( C2033 C2035 ) C2033_=_C2036( C2033 C2036 ) C2033_=_C2037( C2033 C2037 ) C2033_=_C2038( C2033 C2038 ) C2033_=_C2039( C2033 C2039 ) C2033_=_C2040( C2033 C2040 ) \nC2033_=_C2041( C2033 C2041 ) C2033_=_C2042( C2033 C2042 ) C2033_=_C2043( C2033 C2043 ) C2033_=_C2044( C2033 C2044 ) C2033_=_C2045( C2033 C2045 ) C2033_=_C2046( C2033 C2046 ) \nC2033_=_C2047( C2033 C2047 ) C2033_=_C2048( C2033 C2048 ) C2033_=_C2049( C2033 C2049 ) C2033_=_C2050(</w:t>
      </w:r>
    </w:p>
    <w:p>
      <w:pPr>
        <w:pStyle w:val="PreformattedText"/>
        <w:bidi w:val="0"/>
        <w:spacing w:before="0" w:after="0"/>
        <w:jc w:val="left"/>
        <w:rPr/>
      </w:pPr>
      <w:r>
        <w:rPr/>
        <w:t xml:space="preserve"> </w:t>
      </w:r>
      <w:r>
        <w:rPr/>
        <w:t>C2033 C2050 ) C2033_=_C2051( C2033 C2051 ) C2033_=_C2052( C2033 C2052 ) \nC2034_=_C2035( C2034 C2035 ) C2034_=_C2036( C2034 C2036 ) C2034_=_C2037( C2034 C2037 ) C2034_=_C2038( C2034 C2038 ) C2034_=_C2039( C2034 C2039 ) C2034_=_C2040( C2034 C2040 ) \nC2034_=_C2041( C2034 C2041 ) C2034_=_C2042( C2034 C2042 ) C2034_=_C2043( C2034 C2043 ) C2034_=_C2044( C2034 C2044 ) C2034_=_C2045( C2034 C2045 ) C2034_=_C2046( C2034 C2046 ) \nC2034_=_C2047( C2034 C2047 ) C2034_=_C2048( C2034 C2048 ) C2034_=_C2049( C2034 C2049 ) C2034_=_C2050( C2034 C2050 ) C2034_=_C2051( C2034 C2051 ) C2034_=_C2052( C2034 C2052 ) \nC2035_=_C2036( C2035 C2036 ) C2035_=_C2037( C2035 C2037 ) C2035_=_C2038( C2035 C2038 ) C2035_=_C2039( C2035 C2039 ) C2035_=_C2040( C2035 C2040 ) C2035_=_C2041( C2035 C2041 ) \nC2035_=_C2042( C2035 C2042 ) C2035_=_C2043( C2035 C2043 ) C2035_=_C2044( C2035 C2044 ) C2035_=_C2045( C2035 C2045 ) C2035_=_C2046( C2035 C2046 ) C2035_=_C2047( C2035 C2047 ) \nC2035_=_C2048( C2035 C2048 ) C2035_=_C2049( C2035 C2049 ) C2035_=_C2050( C2035 C2050 ) C2035_=_C2051( C2035 C2051 ) C2035_=_C2052( C2035 C2052 ) C2035_=_C2187( C2035 C2187 ) \nC2036_=_C2037( C2036 C2037 ) C2036_=_C2038( C2036 C2038 ) C2036_=_C2039( C2036 C2039 ) C2036_=_C2040( C2036 C2040 ) C2036_=_C2041( C2036 C2041 ) C2036_=_C2042( C2036 C2042 ) \nC2036_=_C2043( C2036 C2043 ) C2036_=_C2044( C2036 C2044 ) C2036_=_C2045( C2036 C2045 ) C2036_=_C2046( C2036 C2046 ) C2036_=_C2047( C2036 C2047 ) C2036_=_C2048( C2036 C2048 ) \nC2036_=_C2049( C2036 C2049 ) C2036_=_C2050( C2036 C2050 ) C2036_=_C2051( C2036 C2051 ) C2036_=_C2052( C2036 C2052 ) C2037_=_C2038( C2037 C2038 ) C2037_=_C2039( C2037 C2039 ) \nC2037_=_C2040( C2037 C2040 ) C2037_=_C2041( C2037 C2041 ) C2037_=_C2042( C2037 C2042 ) C2037_=_C2043( C2037 C2043 ) C2037_=_C2044( C2037 C2044 ) C2037_=_C2045( C2037 C2045 ) \nC2037_=_C2046( C2037 C2046 ) C2037_=_C2047( C2037 C2047 ) C2037_=_C2048( C2037 C2048 ) C2037_=_C2049( C2037 C2049 ) C2037_=_C2050( C2037 C2050 ) C2037_=_C2051( C2037 C2051 ) \nC2037_=_C2052( C2037 C2052 ) C2037_=_C2191( C2037 C2191 ) C2038_=_C2039( C2038 C2039 ) C2038_=_C2040( C2038 C2040 ) C2038_=_C2041( C2038 C2041 ) C2038_=_C2042( C2038 C2042 ) \nC2038_=_C2043( C2038 C2043 ) C2038_=_C2044( C2038 C2044 ) C2038_=_C2045( C2038 C2045 ) C2038_=_C2046( C2038 C2046 ) C2038_=_C2047( C2038 C2047 ) C2038_=_C2048( C2038 C2048 ) \nC2038_=_C2049( C2038 C2049 ) C2038_=_C2050( C2038 C2050 ) C2038_=_C2051( C2038 C2051 ) C2038_=_C2052( C2038 C2052 ) C2039_=_C2040( C2039 C2040 ) C2039_=_C2041( C2039 C2041 ) \nC2039_=_C2042( C2039 C2042 ) C2039_=_C2043( C2039 C2043 ) C2039_=_C2044( C2039 C2044 ) C2039_=_C2045( C2039 C2045 ) C2039_=_C2046( C2039 C2046 ) C2039_=_C2047( C2039 C2047 ) \nC2039_=_C2048( C2039 C2048 ) C2039_=_C2049( C2039 C2049 ) C2039_=_C2050( C2039 C2050 ) C2039_=_C2051( C2039 C2051 ) C2039_=_C2052( C2039 C2052 ) C2039_=_C2193( C2039 C2193 ) \nC2040_=_C2041( C2040 C2041 ) C2040_=_C2042( C2040 C2042 ) C2040_=_C2043( C2040 C2043 ) C2040_=_C2044( C2040 C2044 ) C2040_=_C2045( C2040 C2045 ) C2040_=_C2046( C2040 C2046 ) \nC2040_=_C2047( C2040 C2047 ) C2040_=_C2048( C2040 C2048 ) C2040_=_C2049( C2040 C2049 ) C2040_=_C2050( C2040 C2050 ) C2040_=_C2051( C2040 C2051 ) C2040_=_C2052( C2040 C2052 ) \nC2041_=_C2042( C2041 C2042 ) C2041_=_C2043( C2041 C2043 ) C2041_=_C2044( C2041 C2044 ) C2041_=_C2045( C2041 C2045 ) C2041_=_C2046( C2041 C2046 ) C2041_=_C2047( C2041 C2047 ) \nC2041_=_C2048( C2041 C2048 ) C2041_=_C2049( C2041 C2049 ) C2041_=_C2050( C2041 C2050 ) C2041_=_C2051( C2041 C2051 ) C2041_=_C2052( C2041 C2052 ) C2041_=_C2196( C2041 C2196 ) \nC2042_=_C2043( C2042 C2043 ) C2042_=_C2044( C2042 C2044 ) C2042_=_C2045( C2042 C2045 ) C2042_=_C2046( C2042 C2046 ) C2042_=_C2047( C2042 C2047 ) C2042_=_C2048( C2042 C2048 ) \nC2042_=_C2049( C2042 C2049 ) C2042_=_C2050( C2042 C2050 ) C2042_=_C2051( C2042 C2051 ) C2042_=_C2052( C2042 C2052 ) C2042_=_C2200( C2042 C2200 ) C2043_=_C2044( C2043 C2044 ) \nC2043_=_C2045( C2043 C2045 ) C2043_=_C2046( C2043 C2046 ) C2043_=_C2047( C2043 C2047 ) C2043_=_C2048( C2043 C2048 ) C2043_=_C2049( C2043 C2049 ) C2043_=_C2050( C2043 C2050 ) \nC2043_=_C2051( C2043 C2051 ) C2043_=_C2052( C2043 C2052 ) C2044_=_C2045( C2044 C2045 ) C2044_=_C2046( C2044 C2046 ) C2044_=_C2047( C2044 C2047 ) C2044_=_C2048( C2044 C2048 ) \nC2044_=_C2049( C2044 C2049 ) C2044_=_C2050( C2044 C2050 ) C2044_=_C2051( C2044 C2051 ) C2044_=_C2052( C2044 C2052 ) C2044_=_C2202( C2044 C2202 ) C2045_=_C2046( C2045 C2046 ) \nC2045_=_C2047( C2045 C2047 ) C2045_=_C2048( C2045 C2048 ) C2045_=_C2049( C2045 C2049 ) C2045_=_C2050( C2045 C2050 ) C2045_=_C2051( C2045 C2051 ) C2045_=_C2052( C2045 C2052 ) \nC2046_=_C2047( C2046 C2047 ) C2046_=_C2048( C2046 C2048 ) C2046_=_C2049( C2046 C2049 ) C2046_=_C2050( C2046 C2050 ) C2046_=_C2051( C2046 C2051 ) C2046_=_C2052( C2046 C2052 ) \nC2047_=_C2048( C2047 C2048 ) C2047_=_C2049( C2047 C2049 ) C2047_=_C2050( C2047 C2050 ) C2047_=_C2051( C2047 C2051 ) C2047_=_C2052( C2047 C2052 ) C2048_=_C2049( C2048 C2049 ) \nC2048_=_C2050( C2048 C2050 ) C2048_=_C2051( C2048 C2051 ) C2048_=_C2052( C2048 C2052 ) C2049_=_C2050( C2049 C2050 ) C2049_=_C2051( C2049 C2051 ) C2049_=_C2052( C2049 C2052 ) \nC2050_=_C2051( C2050 C2051 ) C2050_=_C2052( C2050 C2052 ) C2050_=_C2204( C2050 C2204 ) C2051_=_C2052( C2051 C2052 ) C2052_=_C2206( C2052 C2206 ) C2055_=_C2059( C2055 C2059 ) \nC2055_=_C2190( C2055 C2190 ) C2055_=_C2450( C2055 C2450 ) C2055_=_C2489( C2055 C2489 ) C2055_=_C2642( C2055 C2642 ) C2055_=_C2759( C2055 C2759 ) C2055_=_C2824( C2055 C2824 ) \nC2055_=_C2825( C2055 C2825 ) C2055_=_C2826( C2055 C2826 ) C2055_=_C2828( C2055 C2828 ) C2055_=_C2829( C2055 C2829 ) C2055_=_C2830( C2055 C2830 ) C2055_=_C2831( C2055 C2831 ) \nC2055_=_C2832( C2055 C2832 ) C2055_=_C2833( C2055 C2833 ) C2055_=_C2834( C2055 C2834 ) C2055_=_C2835( C2055 C2835 ) C2055_=_C2836( C2055 C2836 ) C2055_=_C2837( C2055 C2837 ) \nC2059_=_C2195( C2059 C2195 ) C2059_=_C2410( C2059 C2410 ) C2059_=_C2765( C2059 C2765 ) C2059_=_C3004( C2059 C3004 ) C2059_=_C3266( C2059 C3266 ) C2059_=_C3295( C2059 C3295 ) \nC2059_=_C3296( C2059 C3296 ) C2059_=_C3297( C2059 C3297 ) C2059_=_C3298( C2059 C3298 ) C2059_=_C3299( C2059 C3299 ) C2059_=_C3300( C2059 C3300 ) C2059_=_C3301( C2059 C3301 ) \nC2059_=_C3302( C2059 C3302 ) C2059_=_C3303( C2059 C3303 ) C2186_=_C2187( C2186 C2187 ) C2186_=_C2188( C2186 C2188 ) C2186_=_C2189( C2186 C2189 ) C2186_=_C2190( C2186 C2190 ) \nC2186_=_C2191( C2186 C2191 ) C2186_=_C2192( C2186 C2192 ) C2186_=_C2193( C2186 C2193 ) C2186_=_C2194( C2186 C2194 ) C2186_=_C2195( C2186 C2195 ) C2186_=_C2196( C2186 C2196 ) \nC2186_=_C2197( C2186 C2197 ) C2186_=_C2198( C2186 C2198 ) C2186_=_C2199( C2186 C2199 ) C2186_=_C2200( C2186 C2200 ) C2186_=_C2201( C2186 C2201 ) C2186_=_C2202( C2186 C2202 ) \nC2186_=_C2203( C2186 C2203 ) C2186_=_C2204( C2186 C2204 ) C2186_=_C2205( C2186 C2205 ) C2186_=_C2206( C2186 C2206 ) C2186_=_C2207( C2186 C2207 ) C2187_=_C2188( C2187 C2188 ) \nC2187_=_C2189( C2187 C2189 ) C2187_=_C2190( C2187 C2190 ) C2187_=_C2191( C2187 C2191 ) C2187_=_C2192( C2187 C2192 ) C2187_=_C2193( C2187 C2193 ) C2187_=_C2194( C2187 C2194 ) \nC2187_=_C2195( C2187 C2195 ) C2187_=_C2196( C2187 C2196 ) C2187_=_C2197( C2187 C2197 ) C2187_=_C2198( C2187 C2198 ) C2187_=_C2199( C2187 C2199 ) C2187_=_C2200( C2187 C2200 ) \nC2187_=_C2201( C2187 C2201 ) C2187_=_C2202( C2187 C2202 ) C2187_=_C2203( C2187 C2203 ) C2187_=_C2204( C2187 C2204 ) C2187_=_C2205( C2187 C2205 ) C2187_=_C2206( C2187 C2206 ) \nC2187_=_C2207( C2187 C2207 ) C2188_=_C2189( C2188 C2189 ) C2188_=_C2190( C2188 C2190 ) C2188_=_C2191( C2188 C2191 ) C2188_=_C2192( C2188 C2192 ) C2188_=_C2193( C2188 C2193 ) \nC2188_=_C2194( C2188 C2194 ) C2188_=_C2195( C2188 C2195 ) C2188_=_C2196( C2188 C2196 ) C2188_=_C2197( C2188 C2197 ) C2188_=_C2198( C2188 C2198 ) C2188_=_C2199( C2188 C2199 ) \nC2188_=_C2200( C2188 C2200 ) C2188_=_C2201( C2188 C2201 ) C2188_=_C2202( C2188 C2202 ) C2188_=_C2203( C2188 C2203 ) C2188_=_C2204( C2188 C2204 ) C2188_=_C2205( C2188 C2205 ) \nC2188_=_C2206( C2188 C2206 ) C2188_=_C2207( C2188 C2207 ) C2189_=_C2190( C2189 C2190 ) C2189_=_C2191( C2189 C2191 ) C2189_=_C2192( C2189 C2192 ) C2189_=_C2193( C2189 C2193 ) \nC2189_=_C2194( C2189 C2194 ) C2189_=_C2195( C2189 C2195 ) C2189_=_C2196( C2189 C2196 ) C2189_=_C2197( C2189 C2197 ) C2189_=_C2198( C2189 C2198 ) C2189_=_C2199( C2189 C2199 ) \nC2189_=_C2200( C2189 C2200 ) C2189_=_C2201( C2189 C2201 ) C2189_=_C2202( C2189 C2202 ) C2189_=_C2203( C2189 C2203 ) C2189_=_C2204( C2189 C2204 ) C2189_=_C2205( C2189 C2205 ) \nC2189_=_C2206( C2189 C2206 ) C2189_=_C2207( C2189 C2207 ) C2189_=_C2759( C2189 C2759 ) C2189_=_C2765( C2189 C2765 ) C2190_=_C2191( C2190 C2191 ) C2190_=_C2192( C2190 C2192 ) \nC2190_=_C2193( C2190 C2193 ) C2190_=_C2194( C2190 C2194 ) C2190_=_C2195( C2190 C2195 ) C2190_=_C2196( C2190 C2196 ) C2190_=_C2197( C2190 C2197 ) C2190_=_C2198( C2190 C2198 ) \nC2190_=_C2199( C2190 C2199 ) C2190_=_C2200( C2190 C2200 ) C2190_=_C2201( C2190 C2201 ) C2190_=_C2202( C2190 C2202 ) C2190_=_C2203( C2190 C2203 ) C2190_=_C2204( C2190 C2204 ) \nC2190_=_C2205( C2190 C2205 ) C2190_=_C2206( C2190 C2206 ) C2190_=_C2207( C2190 C2207 ) C2190_=_C2450( C2190 C2450 ) C2190_=_C2489( C2190 C2489 ) C2190_=_C2642( C2190 C2642 ) \nC2190_=_C2759( C2190 C2759 ) C2190_=_C2824( C2190 C2824 ) C2190_=_C2825( C2190 C2825 ) C2190_=_C2826( C2190 C2826 ) C2190_=_C2828( C2190 C2828 ) C2190_=_C2829( C2190 C2829 ) \nC2190_=_C2830( C2190 C2830 ) C2190_=_C2831( C2190 C2831 ) C2190_=_C2832( C2190 C2832 ) C2190_=_C2833( C2190 C2833 ) C2190_=_C2834( C2190 C2834 ) C2190_=_C2835( C2190 C2835 ) \nC2190_=_C2836( C2190 C2836 ) C2190_=_C2837( C2190 C2837 ) C2191_=_C2192( C2191 C2192 ) C2191_=_C2193( C2191 C2193 ) C2191_=_C2194( C2191 C2194 ) C2191_=_C2195( C2191 C2195 ) \nC2191_=_C2196( C2191 C2196 ) C2191_=_C2197( C2191 C2197 ) C2191_=_C2198( C2191 C2198 ) C2191_=_C2199( C2191 C2199 ) C2191_=_C2200( C2191 C2200 ) C2191_=_C2201(</w:t>
      </w:r>
    </w:p>
    <w:p>
      <w:pPr>
        <w:pStyle w:val="PreformattedText"/>
        <w:bidi w:val="0"/>
        <w:spacing w:before="0" w:after="0"/>
        <w:jc w:val="left"/>
        <w:rPr/>
      </w:pPr>
      <w:r>
        <w:rPr/>
        <w:t xml:space="preserve"> </w:t>
      </w:r>
      <w:r>
        <w:rPr/>
        <w:t>C2191 C2201 ) \nC2191_=_C2202( C2191 C2202 ) C2191_=_C2203( C2191 C2203 ) C2191_=_C2204( C2191 C2204 ) C2191_=_C2205( C2191 C2205 ) C2191_=_C2206( C2191 C2206 ) C2191_=_C2207( C2191 C2207 ) \nC2192_=_C2193( C2192 C2193 ) C2192_=_C2194( C2192 C2194 ) C2192_=_C2195( C2192 C2195 ) C2192_=_C2196( C2192 C2196 ) C2192_=_C2197( C2192 C2197 ) C2192_=_C2198( C2192 C2198 ) \nC2192_=_C2199( C2192 C2199 ) C2192_=_C2200( C2192 C2200 ) C2192_=_C2201( C2192 C2201 ) C2192_=_C2202( C2192 C2202 ) C2192_=_C2203( C2192 C2203 ) C2192_=_C2204( C2192 C2204 ) \nC2192_=_C2205( C2192 C2205 ) C2192_=_C2206( C2192 C2206 ) C2192_=_C2207( C2192 C2207 ) C2192_=_C2825( C2192 C2825 ) C2193_=_C2194( C2193 C2194 ) C2193_=_C2195( C2193 C2195 ) \nC2193_=_C2196( C2193 C2196 ) C2193_=_C2197( C2193 C2197 ) C2193_=_C2198( C2193 C2198 ) C2193_=_C2199( C2193 C2199 ) C2193_=_C2200( C2193 C2200 ) C2193_=_C2201( C2193 C2201 ) \nC2193_=_C2202( C2193 C2202 ) C2193_=_C2203( C2193 C2203 ) C2193_=_C2204( C2193 C2204 ) C2193_=_C2205( C2193 C2205 ) C2193_=_C2206( C2193 C2206 ) C2193_=_C2207( C2193 C2207 ) \nC2194_=_C2195( C2194 C2195 ) C2194_=_C2196( C2194 C2196 ) C2194_=_C2197( C2194 C2197 ) C2194_=_C2198( C2194 C2198 ) C2194_=_C2199( C2194 C2199 ) C2194_=_C2200( C2194 C2200 ) \nC2194_=_C2201( C2194 C2201 ) C2194_=_C2202( C2194 C2202 ) C2194_=_C2203( C2194 C2203 ) C2194_=_C2204( C2194 C2204 ) C2194_=_C2205( C2194 C2205 ) C2194_=_C2206( C2194 C2206 ) \nC2194_=_C2207( C2194 C2207 ) C2194_=_C2826( C2194 C2826 ) C2194_=_C3266( C2194 C3266 ) C2195_=_C2196( C2195 C2196 ) C2195_=_C2197( C2195 C2197 ) C2195_=_C2198( C2195 C2198 ) \nC2195_=_C2199( C2195 C2199 ) C2195_=_C2200( C2195 C2200 ) C2195_=_C2201( C2195 C2201 ) C2195_=_C2202( C2195 C2202 ) C2195_=_C2203( C2195 C2203 ) C2195_=_C2204( C2195 C2204 ) \nC2195_=_C2205( C2195 C2205 ) C2195_=_C2206( C2195 C2206 ) C2195_=_C2207( C2195 C2207 ) C2195_=_C2410( C2195 C2410 ) C2195_=_C2765( C2195 C2765 ) C2195_=_C3004( C2195 C3004 ) \nC2195_=_C3266( C2195 C3266 ) C2195_=_C3295( C2195 C3295 ) C2195_=_C3296( C2195 C3296 ) C2195_=_C3297( C2195 C3297 ) C2195_=_C3298( C2195 C3298 ) C2195_=_C3299( C2195 C3299 ) \nC2195_=_C3300( C2195 C3300 ) C2195_=_C3301( C2195 C3301 ) C2195_=_C3302( C2195 C3302 ) C2195_=_C3303( C2195 C3303 ) C2196_=_C2197( C2196 C2197 ) C2196_=_C2198( C2196 C2198 ) \nC2196_=_C2199( C2196 C2199 ) C2196_=_C2200( C2196 C2200 ) C2196_=_C2201( C2196 C2201 ) C2196_=_C2202( C2196 C2202 ) C2196_=_C2203( C2196 C2203 ) C2196_=_C2204( C2196 C2204 ) \nC2196_=_C2205( C2196 C2205 ) C2196_=_C2206( C2196 C2206 ) C2196_=_C2207( C2196 C2207 ) C2197_=_C2198( C2197 C2198 ) C2197_=_C2199( C2197 C2199 ) C2197_=_C2200( C2197 C2200 ) \nC2197_=_C2201( C2197 C2201 ) C2197_=_C2202( C2197 C2202 ) C2197_=_C2203( C2197 C2203 ) C2197_=_C2204( C2197 C2204 ) C2197_=_C2205( C2197 C2205 ) C2197_=_C2206( C2197 C2206 ) \nC2197_=_C2207( C2197 C2207 ) C2197_=_C2830( C2197 C2830 ) C2197_=_C3298( C2197 C3298 ) C2198_=_C2199( C2198 C2199 ) C2198_=_C2200( C2198 C2200 ) C2198_=_C2201( C2198 C2201 ) \nC2198_=_C2202( C2198 C2202 ) C2198_=_C2203( C2198 C2203 ) C2198_=_C2204( C2198 C2204 ) C2198_=_C2205( C2198 C2205 ) C2198_=_C2206( C2198 C2206 ) C2198_=_C2207( C2198 C2207 ) \nC2199_=_C2200( C2199 C2200 ) C2199_=_C2201( C2199 C2201 ) C2199_=_C2202( C2199 C2202 ) C2199_=_C2203( C2199 C2203 ) C2199_=_C2204( C2199 C2204 ) C2199_=_C2205( C2199 C2205 ) \nC2199_=_C2206( C2199 C2206 ) C2199_=_C2207( C2199 C2207 ) C2199_=_C2831( C2199 C2831 ) C2199_=_C3299( C2199 C3299 ) C2200_=_C2201( C2200 C2201 ) C2200_=_C2202( C2200 C2202 ) \nC2200_=_C2203( C2200 C2203 ) C2200_=_C2204( C2200 C2204 ) C2200_=_C2205( C2200 C2205 ) C2200_=_C2206( C2200 C2206 ) C2200_=_C2207( C2200 C2207 ) C2201_=_C2202( C2201 C2202 ) \nC2201_=_C2203( C2201 C2203 ) C2201_=_C2204( C2201 C2204 ) C2201_=_C2205( C2201 C2205 ) C2201_=_C2206( C2201 C2206 ) C2201_=_C2207( C2201 C2207 ) C2202_=_C2203( C2202 C2203 ) \nC2202_=_C2204( C2202 C2204 ) C2202_=_C2205( C2202 C2205 ) C2202_=_C2206( C2202 C2206 ) C2202_=_C2207( C2202 C2207 ) C2203_=_C2204( C2203 C2204 ) C2203_=_C2205( C2203 C2205 ) \nC2203_=_C2206( C2203 C2206 ) C2203_=_C2207( C2203 C2207 ) C2203_=_C3301( C2203 C3301 ) C2204_=_C2205( C2204 C2205 ) C2204_=_C2206( C2204 C2206 ) C2204_=_C2207( C2204 C2207 ) \nC2205_=_C2206( C2205 C2206 ) C2205_=_C2207( C2205 C2207 ) C2205_=_C2835( C2205 C2835 ) C2205_=_C3302( C2205 C3302 ) C2206_=_C2207( C2206 C2207 ) C2410_=_C2765( C2410 C2765 ) \nC2410_=_C3004( C2410 C3004 ) C2410_=_C3266( C2410 C3266 ) C2410_=_C3295( C2410 C3295 ) C2410_=_C3296( C2410 C3296 ) C2410_=_C3297( C2410 C3297 ) C2410_=_C3298( C2410 C3298 ) \nC2410_=_C3299( C2410 C3299 ) C2410_=_C3300( C2410 C3300 ) C2410_=_C3301( C2410 C3301 ) C2410_=_C3302( C2410 C3302 ) C2410_=_C3303( C2410 C3303 ) C2450_=_C2489( C2450 C2489 ) \nC2450_=_C2642( C2450 C2642 ) C2450_=_C2759( C2450 C2759 ) C2450_=_C2824( C2450 C2824 ) C2450_=_C2825( C2450 C2825 ) C2450_=_C2826( C2450 C2826 ) C2450_=_C2828( C2450 C2828 ) \nC2450_=_C2829( C2450 C2829 ) C2450_=_C2830( C2450 C2830 ) C2450_=_C2831( C2450 C2831 ) C2450_=_C2832( C2450 C2832 ) C2450_=_C2833( C2450 C2833 ) C2450_=_C2834( C2450 C2834 ) \nC2450_=_C2835( C2450 C2835 ) C2450_=_C2836( C2450 C2836 ) C2450_=_C2837( C2450 C2837 ) C2489_=_C2642( C2489 C2642 ) C2489_=_C2759( C2489 C2759 ) C2489_=_C2824( C2489 C2824 ) \nC2489_=_C2825( C2489 C2825 ) C2489_=_C2826( C2489 C2826 ) C2489_=_C2828( C2489 C2828 ) C2489_=_C2829( C2489 C2829 ) C2489_=_C2830( C2489 C2830 ) C2489_=_C2831( C2489 C2831 ) \nC2489_=_C2832( C2489 C2832 ) C2489_=_C2833( C2489 C2833 ) C2489_=_C2834( C2489 C2834 ) C2489_=_C2835( C2489 C2835 ) C2489_=_C2836( C2489 C2836 ) C2489_=_C2837( C2489 C2837 ) \nC2642_=_C2759( C2642 C2759 ) C2642_=_C2824( C2642 C2824 ) C2642_=_C2825( C2642 C2825 ) C2642_=_C2826( C2642 C2826 ) C2642_=_C2828( C2642 C2828 ) C2642_=_C2829( C2642 C2829 ) \nC2642_=_C2830( C2642 C2830 ) C2642_=_C2831( C2642 C2831 ) C2642_=_C2832( C2642 C2832 ) C2642_=_C2833( C2642 C2833 ) C2642_=_C2834( C2642 C2834 ) C2642_=_C2835( C2642 C2835 ) \nC2642_=_C2836( C2642 C2836 ) C2642_=_C2837( C2642 C2837 ) C2759_=_C2765( C2759 C2765 ) C2759_=_C2824( C2759 C2824 ) C2759_=_C2825( C2759 C2825 ) C2759_=_C2826( C2759 C2826 ) \nC2759_=_C2828( C2759 C2828 ) C2759_=_C2829( C2759 C2829 ) C2759_=_C2830( C2759 C2830 ) C2759_=_C2831( C2759 C2831 ) C2759_=_C2832( C2759 C2832 ) C2759_=_C2833( C2759 C2833 ) \nC2759_=_C2834( C2759 C2834 ) C2759_=_C2835( C2759 C2835 ) C2759_=_C2836( C2759 C2836 ) C2759_=_C2837( C2759 C2837 ) C2765_=_C3004( C2765 C3004 ) C2765_=_C3266( C2765 C3266 ) \nC2765_=_C3295( C2765 C3295 ) C2765_=_C3296( C2765 C3296 ) C2765_=_C3297( C2765 C3297 ) C2765_=_C3298( C2765 C3298 ) C2765_=_C3299( C2765 C3299 ) C2765_=_C3300( C2765 C3300 ) \nC2765_=_C3301( C2765 C3301 ) C2765_=_C3302( C2765 C3302 ) C2765_=_C3303( C2765 C3303 ) C2824_=_C2825( C2824 C2825 ) C2824_=_C2826( C2824 C2826 ) C2824_=_C2828( C2824 C2828 ) \nC2824_=_C2829( C2824 C2829 ) C2824_=_C2830( C2824 C2830 ) C2824_=_C2831( C2824 C2831 ) C2824_=_C2832( C2824 C2832 ) C2824_=_C2833( C2824 C2833 ) C2824_=_C2834( C2824 C2834 ) \nC2824_=_C2835( C2824 C2835 ) C2824_=_C2836( C2824 C2836 ) C2824_=_C2837( C2824 C2837 ) C2824_=_C3004( C2824 C3004 ) C2825_=_C2826( C2825 C2826 ) C2825_=_C2828( C2825 C2828 ) \nC2825_=_C2829( C2825 C2829 ) C2825_=_C2830( C2825 C2830 ) C2825_=_C2831( C2825 C2831 ) C2825_=_C2832( C2825 C2832 ) C2825_=_C2833( C2825 C2833 ) C2825_=_C2834( C2825 C2834 ) \nC2825_=_C2835( C2825 C2835 ) C2825_=_C2836( C2825 C2836 ) C2825_=_C2837( C2825 C2837 ) C2826_=_C2828( C2826 C2828 ) C2826_=_C2829( C2826 C2829 ) C2826_=_C2830( C2826 C2830 ) \nC2826_=_C2831( C2826 C2831 ) C2826_=_C2832( C2826 C2832 ) C2826_=_C2833( C2826 C2833 ) C2826_=_C2834( C2826 C2834 ) C2826_=_C2835( C2826 C2835 ) C2826_=_C2836( C2826 C2836 ) \nC2826_=_C2837( C2826 C2837 ) C2826_=_C3266( C2826 C3266 ) C2828_=_C2829( C2828 C2829 ) C2828_=_C2830( C2828 C2830 ) C2828_=_C2831( C2828 C2831 ) C2828_=_C2832( C2828 C2832 ) \nC2828_=_C2833( C2828 C2833 ) C2828_=_C2834( C2828 C2834 ) C2828_=_C2835( C2828 C2835 ) C2828_=_C2836( C2828 C2836 ) C2828_=_C2837( C2828 C2837 ) C2828_=_C3295( C2828 C3295 ) \nC2829_=_C2830( C2829 C2830 ) C2829_=_C2831( C2829 C2831 ) C2829_=_C2832( C2829 C2832 ) C2829_=_C2833( C2829 C2833 ) C2829_=_C2834( C2829 C2834 ) C2829_=_C2835( C2829 C2835 ) \nC2829_=_C2836( C2829 C2836 ) C2829_=_C2837( C2829 C2837 ) C2829_=_C3297( C2829 C3297 ) C2830_=_C2831( C2830 C2831 ) C2830_=_C2832( C2830 C2832 ) C2830_=_C2833( C2830 C2833 ) \nC2830_=_C2834( C2830 C2834 ) C2830_=_C2835( C2830 C2835 ) C2830_=_C2836( C2830 C2836 ) C2830_=_C2837( C2830 C2837 ) C2830_=_C3298( C2830 C3298 ) C2831_=_C2832( C2831 C2832 ) \nC2831_=_C2833( C2831 C2833 ) C2831_=_C2834( C2831 C2834 ) C2831_=_C2835( C2831 C2835 ) C2831_=_C2836( C2831 C2836 ) C2831_=_C2837( C2831 C2837 ) C2831_=_C3299( C2831 C3299 ) \nC2832_=_C2833( C2832 C2833 ) C2832_=_C2834( C2832 C2834 ) C2832_=_C2835( C2832 C2835 ) C2832_=_C2836( C2832 C2836 ) C2832_=_C2837( C2832 C2837 ) C2832_=_C3300( C2832 C3300 ) \nC2833_=_C2834( C2833 C2834 ) C2833_=_C2835( C2833 C2835 ) C2833_=_C2836( C2833 C2836 ) C2833_=_C2837( C2833 C2837 ) C2834_=_C2835( C2834 C2835 ) C2834_=_C2836( C2834 C2836 ) \nC2834_=_C2837( C2834 C2837 ) C2835_=_C2836( C2835 C2836 ) C2835_=_C2837( C2835 C2837 ) C2835_=_C3302( C2835 C3302 ) C2836_=_C2837( C2836 C2837 ) C3004_=_C3266( C3004 C3266 ) \nC3004_=_C3295( C3004 C3295 ) C3004_=_C3296( C3004 C3296 ) C3004_=_C3297( C3004 C3297 ) C3004_=_C3298( C3004 C3298 ) C3004_=_C3299( C3004 C3299 ) C3004_=_C3300( C3004 C3300 ) \nC3004_=_C3301( C3004 C3301 ) C3004_=_C3302( C3004 C3302 ) C3004_=_C3303( C3004 C3303 ) C3266_=_C3295( C3266 C3295 ) C3266_=_C3296( C3266 C3296 ) C3266_=_C3297( C3266 C3297 ) \nC3266_=_C3298( C3266 C3298 ) C3266_=_C3299( C3266 C3299 ) C3266_=_C3300( C3266 C3300 ) C3266_=_C3301( C3266 C3301 ) C3266_=_C3302( C3266 C3302 ) C3266_=_C3303( C3266 C3303 ) \nC3295_=_C3296( C3295 C3296 )</w:t>
      </w:r>
    </w:p>
    <w:p>
      <w:pPr>
        <w:pStyle w:val="PreformattedText"/>
        <w:bidi w:val="0"/>
        <w:spacing w:before="0" w:after="0"/>
        <w:jc w:val="left"/>
        <w:rPr/>
      </w:pPr>
      <w:r>
        <w:rPr/>
        <w:t xml:space="preserve"> </w:t>
      </w:r>
      <w:r>
        <w:rPr/>
        <w:t>C3295_=_C3297( C3295 C3297 ) C3295_=_C3298( C3295 C3298 ) C3295_=_C3299( C3295 C3299 ) C3295_=_C3300( C3295 C3300 ) C3295_=_C3301( C3295 C3301 ) \nC3295_=_C3302( C3295 C3302 ) C3295_=_C3303( C3295 C3303 ) C3296_=_C3297( C3296 C3297 ) C3296_=_C3298( C3296 C3298 ) C3296_=_C3299( C3296 C3299 ) C3296_=_C3300( C3296 C3300 ) \nC3296_=_C3301( C3296 C3301 ) C3296_=_C3302( C3296 C3302 ) C3296_=_C3303( C3296 C3303 ) C3297_=_C3298( C3297 C3298 ) C3297_=_C3299( C3297 C3299 ) C3297_=_C3300( C3297 C3300 ) \nC3297_=_C3301( C3297 C3301 ) C3297_=_C3302( C3297 C3302 ) C3297_=_C3303( C3297 C3303 ) C3298_=_C3299( C3298 C3299 ) C3298_=_C3300( C3298 C3300 ) C3298_=_C3301( C3298 C3301 ) \nC3298_=_C3302( C3298 C3302 ) C3298_=_C3303( C3298 C3303 ) C3299_=_C3300( C3299 C3300 ) C3299_=_C3301( C3299 C3301 ) C3299_=_C3302( C3299 C3302 ) C3299_=_C3303( C3299 C3303 ) \nC3300_=_C3301( C3300 C3301 ) C3300_=_C3302( C3300 C3302 ) C3300_=_C3303( C3300 C3303 ) C3301_=_C3302( C3301 C3302 ) C3301_=_C3303( C3301 C3303 ) C3302_=_C3303( C3302 C3303 ) "];148-&gt;239[label="101: C417 C438 C626 C977 C988 \nC1088 C1128 C1132 C1246 C1250 C1313 \nC1317 C1496 C1556 C1579 C1580 C1635 \nC1666 C1674 C1761 C1766 C1770 C1831 \nC1841 C1844 C1849 C1900 C2030 C2032 \nC2033 C2034 C2035 C2036 C2037 C2038 \nC2039 C2040 C2041 C2042 C2043 C2044 \nC2045 C2046 C2047 C2048 C2049 C2050 \nC2051 C2052 C2055 C2059 C2186 C2187 \nC2188 C2189 C2191 C2192 C2193 C2194 \nC2196 C2197 C2198 C2199 C2200 C2201 \nC2202 C2203 C2204 C2205 C2206 C2207 \nC2410 C2450 C2489 C2642 C2759 C2765 \nC2824 C2825 C2826 C2828 C2829 C2830 \nC2831 C2832 C2833 C2834 C2835 C2836 \nC2837 C3004 C3266 C3295 C3296 C3297 \nC3298 C3299 C3300 C3301 C3302 C3303 \n1266: C417_=_C626 ,C417_=_C1128 ,C417_=_C1246 ,C417_=_C1313 ,C417_=_C1766 ,\nC417_=_C1844 ,C417_=_C2055 ,C417_=_C2450 ,C417_=_C2489 ,C417_=_C2642 ,C417_=_C2759 ,\nC417_=_C2824 ,C417_=_C2825 ,C417_=_C2826 ,C417_=_C2828 ,C417_=_C2829 ,C417_=_C2830 ,\nC417_=_C2831 ,C417_=_C2832 ,C417_=_C2833 ,C417_=_C2834 ,C417_=_C2835 ,C417_=_C2836 ,\nC417_=_C2837 ,C438_=_C1580 ,C438_=_C1761 ,C438_=_C1841 ,C438_=_C1900 ,C438_=_C2186 ,\nC438_=_C2187 ,C438_=_C2188 ,C438_=_C2189 ,C438_=_C2191 ,C438_=_C2192 ,C438_=_C2193 ,\nC438_=_C2194 ,C438_=_C2196 ,C438_=_C2197 ,C438_=_C2198 ,C438_=_C2199 ,C438_=_C2200 ,\nC438_=_C2201 ,C438_=_C2202 ,C438_=_C2203 ,C438_=_C2204 ,C438_=_C2205 ,C438_=_C2206 ,\nC438_=_C2207 ,C626_=_C1128 ,C626_=_C1246 ,C626_=_C1313 ,C626_=_C1766 ,C626_=_C1844 ,\nC626_=_C2055 ,C626_=_C2450 ,C626_=_C2489 ,C626_=_C2642 ,C626_=_C2759 ,C626_=_C2824 ,\nC626_=_C2825 ,C626_=_C2826 ,C626_=_C2828 ,C626_=_C2829 ,C626_=_C2830 ,C626_=_C2831 ,\nC626_=_C2832 ,C626_=_C2833 ,C626_=_C2834 ,C626_=_C2835 ,C626_=_C2836 ,C626_=_C2837 ,\nC977_=_C1088 ,C977_=_C1132 ,C977_=_C1250 ,C977_=_C1317 ,C977_=_C1496 ,C977_=_C1635 ,\nC977_=_C1674 ,C977_=_C1770 ,C977_=_C1831 ,C977_=_C1849 ,C977_=_C2059 ,C977_=_C2410 ,\nC977_=_C2765 ,C977_=_C3004 ,C977_=_C3266 ,C977_=_C3295 ,C977_=_C3296 ,C977_=_C3297 ,\nC977_=_C3298 ,C977_=_C3299 ,C977_=_C3300 ,C977_=_C3301 ,C977_=_C3302 ,C977_=_C3303 ,\nC988_=_C1556 ,C988_=_C1579 ,C988_=_C1666 ,C988_=_C2030 ,C988_=_C2032 ,C988_=_C2033 ,\nC988_=_C2034 ,C988_=_C2035 ,C988_=_C2036 ,C988_=_C2037 ,C988_=_C2038 ,C988_=_C2039 ,\nC988_=_C2040 ,C988_=_C2041 ,C988_=_C2042 ,C988_=_C2043 ,C988_=_C2044 ,C988_=_C2045 ,\nC988_=_C2046 ,C988_=_C2047 ,C988_=_C2048 ,C988_=_C2049 ,C988_=_C2050 ,C988_=_C2051 ,\nC988_=_C2052 ,C1088_=_C1132 ,C1088_=_C1250 ,C1088_=_C1317 ,C1088_=_C1496 ,C1088_=_C1635 ,\nC1088_=_C1674 ,C1088_=_C1770 ,C1088_=_C1831 ,C1088_=_C1849 ,C1088_=_C2059 ,C1088_=_C2410 ,\nC1088_=_C2765 ,C1088_=_C3004 ,C1088_=_C3266 ,C1088_=_C3295 ,C1088_=_C3296 ,C1088_=_C3297 ,\nC1088_=_C3298 ,C1088_=_C3299 ,C1088_=_C3300 ,C1088_=_C3301 ,C1088_=_C3302 ,C1088_=_C3303 ,\nC1128_=_C1132 ,C1128_=_C1246 ,C1128_=_C1313 ,C1128_=_C1766 ,C1128_=_C1844 ,C1128_=_C2055 ,\nC1128_=_C2450 ,C1128_=_C2489 ,C1128_=_C2642 ,C1128_=_C2759 ,C1128_=_C2824 ,C1128_=_C2825 ,\nC1128_=_C2826 ,C1128_=_C2828 ,C1128_=_C2829 ,C1128_=_C2830 ,C1128_=_C2831 ,C1128_=_C2832 ,\nC1128_=_C2833 ,C1128_=_C2834 ,C1128_=_C2835 ,C1128_=_C2836 ,C1128_=_C2837 ,C1132_=_C1250 ,\nC1132_=_C1317 ,C1132_=_C1496 ,C1132_=_C1635 ,C1132_=_C1674 ,C1132_=_C1770 ,C1132_=_C1831 ,\nC1132_=_C1849 ,C1132_=_C2059 ,C1132_=_C2410 ,C1132_=_C2765 ,C1132_=_C3004 ,C1132_=_C3266 ,\nC1132_=_C3295 ,C1132_=_C3296 ,C1132_=_C3297 ,C1132_=_C3298 ,C1132_=_C3299 ,C1132_=_C3300 ,\nC1132_=_C3301 ,C1132_=_C3302 ,C1132_=_C3303 ,C1246_=_C1250 ,C1246_=_C1313 ,C1246_=_C1766 ,\nC1246_=_C1844 ,C1246_=_C2055 ,C1246_=_C2450 ,C1246_=_C2489 ,C1246_=_C2642 ,C1246_=_C2759 ,\nC1246_=_C2824 ,C1246_=_C2825 ,C1246_=_C2826 ,C1246_=_C2828 ,C1246_=_C2829 ,C1246_=_C2830 ,\nC1246_=_C2831 ,C1246_=_C2832 ,C1246_=_C2833 ,C1246_=_C2834 ,C1246_=_C2835 ,C1246_=_C2836 ,\nC1246_=_C2837 ,C1250_=_C1317 ,C1250_=_C1496 ,C1250_=_C1635 ,C1250_=_C1674 ,C1250_=_C1770 ,\nC1250_=_C1831 ,C1250_=_C1849 ,C1250_=_C2059 ,C1250_=_C2410 ,C1250_=_C2765 ,C1250_=_C3004 ,\nC1250_=_C3266 ,C1250_=_C3295 ,C1250_=_C3296 ,C1250_=_C3297 ,C1250_=_C3298 ,C1250_=_C3299 ,\nC1250_=_C3300 ,C1250_=_C3301 ,C1250_=_C3302 ,C1250_=_C3303 ,C1313_=_C1317 ,C1313_=_C1766 ,\nC1313_=_C1844 ,C1313_=_C2055 ,C1313_=_C2450 ,C1313_=_C2489 ,C1313_=_C2642 ,C1313_=_C2759 ,\nC1313_=_C2824 ,C1313_=_C2825 ,C1313_=_C2826 ,C1313_=_C2828 ,C1313_=_C2829 ,C1313_=_C2830 ,\nC1313_=_C2831 ,C1313_=_C2832 ,C1313_=_C2833 ,C1313_=_C2834 ,C1313_=_C2835 ,C1313_=_C2836 ,\nC1313_=_C2837 ,C1317_=_C1496 ,C1317_=_C1635 ,C1317_=_C1674 ,C1317_=_C1770 ,C1317_=_C1831 ,\nC1317_=_C1849 ,C1317_=_C2059 ,C1317_=_C2410 ,C1317_=_C2765 ,C1317_=_C3004 ,C1317_=_C3266 ,\nC1317_=_C3295 ,C1317_=_C3296 ,C1317_=_C3297 ,C1317_=_C3298 ,C1317_=_C3299 ,C1317_=_C3300 ,\nC1317_=_C3301 ,C1317_=_C3302 ,C1317_=_C3303 ,C1496_=_C1635 ,C1496_=_C1674 ,C1496_=_C1770 ,\nC1496_=_C1831 ,C1496_=_C1849 ,C1496_=_C2059 ,C1496_=_C2410 ,C1496_=_C2765 ,C1496_=_C3004 ,\nC1496_=_C3266 ,C1496_=_C3295 ,C1496_=_C3296 ,C1496_=_C3297 ,C1496_=_C3298 ,C1496_=_C3299 ,\nC1496_=_C3300 ,C1496_=_C3301 ,C1496_=_C3302 ,C1496_=_C3303 ,C1556_=_C1579 ,C1556_=_C1666 ,\nC1556_=_C2030 ,C1556_=_C2032 ,C1556_=_C2033 ,C1556_=_C2034 ,C1556_=_C2035 ,C1556_=_C2036 ,\nC1556_=_C2037 ,C1556_=_C2038 ,C1556_=_C2039 ,C1556_=_C2040 ,C1556_=_C2041 ,C1556_=_C2042 ,\nC1556_=_C2043 ,C1556_=_C2044 ,C1556_=_C2045 ,C1556_=_C2046 ,C1556_=_C2047 ,C1556_=_C2048 ,\nC1556_=_C2049 ,C1556_=_C2050 ,C1556_=_C2051 ,C1556_=_C2052 ,C1579_=_C1580 ,C1579_=_C1666 ,\nC1579_=_C2030 ,C1579_=_C2032 ,C1579_=_C2033 ,C1579_=_C2034 ,C1579_=_C2035 ,C1579_=_C2036 ,\nC1579_=_C2037 ,C1579_=_C2038 ,C1579_=_C2039 ,C1579_=_C2040 ,C1579_=_C2041 ,C1579_=_C2042 ,\nC1579_=_C2043 ,C1579_=_C2044 ,C1579_=_C2045 ,C1579_=_C2046 ,C1579_=_C2047 ,C1579_=_C2048 ,\nC1579_=_C2049 ,C1579_=_C2050 ,C1579_=_C2051 ,C1579_=_C2052 ,C1580_=_C1761 ,C1580_=_C1841 ,\nC1580_=_C1900 ,C1580_=_C2186 ,C1580_=_C2187 ,C1580_=_C2188 ,C1580_=_C2189 ,C1580_=_C2191 ,\nC1580_=_C2192 ,C1580_=_C2193 ,C1580_=_C2194 ,C1580_=_C2196 ,C1580_=_C2197 ,C1580_=_C2198 ,\nC1580_=_C2199 ,C1580_=_C2200 ,C1580_=_C2201 ,C1580_=_C2202 ,C1580_=_C2203 ,C1580_=_C2204 ,\nC1580_=_C2205 ,C1580_=_C2206 ,C1580_=_C2207 ,C1635_=_C1674 ,C1635_=_C1770 ,C1635_=_C1831 ,\nC1635_=_C1849 ,C1635_=_C2059 ,C1635_=_C2410 ,C1635_=_C2765 ,C1635_=_C3004 ,C1635_=_C3266 ,\nC1635_=_C3295 ,C1635_=_C3296 ,C1635_=_C3297 ,C1635_=_C3298 ,C1635_=_C3299 ,C1635_=_C3300 ,\nC1635_=_C3301 ,C1635_=_C3302 ,C1635_=_C3303 ,C1666_=_C1674 ,C1666_=_C2030 ,C1666_=_C2032 ,\nC1666_=_C2033 ,C1666_=_C2034 ,C1666_=_C2035 ,C1666_=_C2036 ,C1666_=_C2037 ,C1666_=_C2038 ,\nC1666_=_C2039 ,C1666_=_C2040 ,C1666_=_C2041 ,C1666_=_C2042 ,C1666_=_C2043 ,C1666_=_C2044 ,\nC1666_=_C2045 ,C1666_=_C2046 ,C1666_=_C2047 ,C1666_=_C2048 ,C1666_=_C2049 ,C1666_=_C2050 ,\nC1666_=_C2051 ,C1666_=_C2052 ,C1674_=_C1770 ,C1674_=_C1831 ,C1674_=_C1849 ,C1674_=_C2059 ,\nC1674_=_C2410 ,C1674_=_C2765 ,C1674_=_C3004 ,C1674_=_C3266 ,C1674_=_C3295 ,C1674_=_C3296 ,\nC1674_=_C3297 ,C1674_=_C3298 ,C1674_=_C3299 ,C1674_=_C3300 ,C1674_=_C3301 ,C1674_=_C3302 ,\nC1674_=_C3303 ,C1761_=_C1766 ,C1761_=_C1770 ,C1761_=_C1841 ,C1761_=_C1900 ,C1761_=_C2186 ,\nC1761_=_C2187 ,C1761_=_C2188 ,C1761_=_C2189 ,C1761_=_C2191 ,C1761_=_C2192 ,C1761_=_C2193 ,\nC1761_=_C2194 ,C1761_=_C2196 ,C1761_=_C2197 ,C1761_=_C2198 ,C1761_=_C2199 ,C1761_=_C2200 ,\nC1761_=_C2201 ,C1761_=_C2202 ,C1761_=_C2203 ,C1761_=_C2204 ,C1761_=_C2205 ,C1761_=_C2206 ,\nC1761_=_C2207 ,C1766_=_C1770 ,C1766_=_C1844 ,C1766_=_C2055 ,C1766_=_C2450 ,C1766_=_C2489 ,\nC1766_=_C2642 ,C1766_=_C2759 ,C1766_=_C2824 ,C1766_=_C2825 ,C1766_=_C2826 ,C1766_=_C2828 ,\nC1766_=_C2829 ,C1766_=_C2830 ,C1766_=_C2831 ,C1766_=_C2832 ,C1766_=_C2833 ,C1766_=_C2834 ,\nC1766_=_C2835 ,C1766_=_C2836 ,C1766_=_C2837 ,C1770_=_C1831 ,C1770_=_C1849 ,C1770_=_C2059 ,\nC1770_=_C2410 ,C1770_=_C2765 ,C1770_=_C3004 ,C1770_=_C3266 ,C1770_=_C3295 ,C1770_=_C3296 ,\nC1770_=_C3297 ,C1770_=_C3298 ,C1770_=_C3299 ,C1770_=_C3300 ,C1770_=_C3301 ,C1770_=_C3302 ,\nC1770_=_C3303 ,C1831_=_C1849 ,C1831_=_C2059 ,C1831_=_C2410 ,C1831_=_C2765 ,C1831_=_C3004 ,\nC1831_=_C3266 ,C1831_=_C3295 ,C1831_=_C3296 ,C1831_=_C3297 ,C1831_=_C3298 ,C1831_=_C3299 ,\nC1831_=_C3300 ,C1831_=_C3301 ,C1831_=_C3302 ,C1831_=_C3303 ,C1841_=_C1844 ,C1841_=_C1849 ,\nC1841_=_C1900 ,C1841_=_C2186 ,C1841_=_C2187 ,C1841_=_C2188 ,C1841_=_C2189 ,C1841_=_C2191 ,\nC1841_=_C2192 ,C1841_=_C2193 ,C1841_=_C2194 ,C1841_=_C2196 ,C1841_=_C2197 ,C1841_=_C2198 ,\nC1841_=_C2199 ,C1841_=_C2200 ,C1841_=_C2201 ,C1841_=_C2202 ,C1841_=_C2203 ,C1841_=_C2204 ,\nC1841_=_C2205 ,C1841_=_C2206 ,C1841_=_C2207 ,C1844_=_C1849 ,C1844_=_C2055 ,C1844_=_C2450 ,\nC1844_=_C2489 ,C1844_=_C2642 ,C1844_=_C2759 ,C1844_=_C2824 ,C1844_=_C2825 ,C1844_=_C2826 ,\nC1844_=_C2828 ,C1844_=_C2829 ,C1844_=_C2830 ,C1844_=_C2831 ,C1844_=_C2832 ,C1844_=_C2833 ,\nC1844_=_C2834 ,C1844_=_C2835 ,C1844_=_C2836 ,C1844_=_C2837 ,C1849_=_C2059 ,C1849_=_C2410 ,\nC1849_=_C2765 ,C1849_=_C3004 ,C1849_=_C3266 ,C1849_=_C3295 ,C1849_=_C3296</w:t>
      </w:r>
    </w:p>
    <w:p>
      <w:pPr>
        <w:pStyle w:val="PreformattedText"/>
        <w:bidi w:val="0"/>
        <w:spacing w:before="0" w:after="0"/>
        <w:jc w:val="left"/>
        <w:rPr/>
      </w:pPr>
      <w:r>
        <w:rPr/>
        <w:t xml:space="preserve"> </w:t>
      </w:r>
      <w:r>
        <w:rPr/>
        <w:t>,C1849_=_C3297 ,\nC1849_=_C3298 ,C1849_=_C3299 ,C1849_=_C3300 ,C1849_=_C3301 ,C1849_=_C3302 ,C1849_=_C3303 ,\nC1900_=_C2186 ,C1900_=_C2187 ,C1900_=_C2188 ,C1900_=_C2189 ,C1900_=_C2191 ,C1900_=_C2192 ,\nC1900_=_C2193 ,C1900_=_C2194 ,C1900_=_C2196 ,C1900_=_C2197 ,C1900_=_C2198 ,C1900_=_C2199 ,\nC1900_=_C2200 ,C1900_=_C2201 ,C1900_=_C2202 ,C1900_=_C2203 ,C1900_=_C2204 ,C1900_=_C2205 ,\nC1900_=_C2206 ,C1900_=_C2207 ,C2030_=_C2032 ,C2030_=_C2033 ,C2030_=_C2034 ,C2030_=_C2035 ,\nC2030_=_C2036 ,C2030_=_C2037 ,C2030_=_C2038 ,C2030_=_C2039 ,C2030_=_C2040 ,C2030_=_C2041 ,\nC2030_=_C2042 ,C2030_=_C2043 ,C2030_=_C2044 ,C2030_=_C2045 ,C2030_=_C2046 ,C2030_=_C2047 ,\nC2030_=_C2048 ,C2030_=_C2049 ,C2030_=_C2050 ,C2030_=_C2051 ,C2030_=_C2052 ,C2032_=_C2033 ,\nC2032_=_C2034 ,C2032_=_C2035 ,C2032_=_C2036 ,C2032_=_C2037 ,C2032_=_C2038 ,C2032_=_C2039 ,\nC2032_=_C2040 ,C2032_=_C2041 ,C2032_=_C2042 ,C2032_=_C2043 ,C2032_=_C2044 ,C2032_=_C2045 ,\nC2032_=_C2046 ,C2032_=_C2047 ,C2032_=_C2048 ,C2032_=_C2049 ,C2032_=_C2050 ,C2032_=_C2051 ,\nC2032_=_C2052 ,C2033_=_C2034 ,C2033_=_C2035 ,C2033_=_C2036 ,C2033_=_C2037 ,C2033_=_C2038 ,\nC2033_=_C2039 ,C2033_=_C2040 ,C2033_=_C2041 ,C2033_=_C2042 ,C2033_=_C2043 ,C2033_=_C2044 ,\nC2033_=_C2045 ,C2033_=_C2046 ,C2033_=_C2047 ,C2033_=_C2048 ,C2033_=_C2049 ,C2033_=_C2050 ,\nC2033_=_C2051 ,C2033_=_C2052 ,C2034_=_C2035 ,C2034_=_C2036 ,C2034_=_C2037 ,C2034_=_C2038 ,\nC2034_=_C2039 ,C2034_=_C2040 ,C2034_=_C2041 ,C2034_=_C2042 ,C2034_=_C2043 ,C2034_=_C2044 ,\nC2034_=_C2045 ,C2034_=_C2046 ,C2034_=_C2047 ,C2034_=_C2048 ,C2034_=_C2049 ,C2034_=_C2050 ,\nC2034_=_C2051 ,C2034_=_C2052 ,C2035_=_C2036 ,C2035_=_C2037 ,C2035_=_C2038 ,C2035_=_C2039 ,\nC2035_=_C2040 ,C2035_=_C2041 ,C2035_=_C2042 ,C2035_=_C2043 ,C2035_=_C2044 ,C2035_=_C2045 ,\nC2035_=_C2046 ,C2035_=_C2047 ,C2035_=_C2048 ,C2035_=_C2049 ,C2035_=_C2050 ,C2035_=_C2051 ,\nC2035_=_C2052 ,C2035_=_C2187 ,C2036_=_C2037 ,C2036_=_C2038 ,C2036_=_C2039 ,C2036_=_C2040 ,\nC2036_=_C2041 ,C2036_=_C2042 ,C2036_=_C2043 ,C2036_=_C2044 ,C2036_=_C2045 ,C2036_=_C2046 ,\nC2036_=_C2047 ,C2036_=_C2048 ,C2036_=_C2049 ,C2036_=_C2050 ,C2036_=_C2051 ,C2036_=_C2052 ,\nC2037_=_C2038 ,C2037_=_C2039 ,C2037_=_C2040 ,C2037_=_C2041 ,C2037_=_C2042 ,C2037_=_C2043 ,\nC2037_=_C2044 ,C2037_=_C2045 ,C2037_=_C2046 ,C2037_=_C2047 ,C2037_=_C2048 ,C2037_=_C2049 ,\nC2037_=_C2050 ,C2037_=_C2051 ,C2037_=_C2052 ,C2037_=_C2191 ,C2038_=_C2039 ,C2038_=_C2040 ,\nC2038_=_C2041 ,C2038_=_C2042 ,C2038_=_C2043 ,C2038_=_C2044 ,C2038_=_C2045 ,C2038_=_C2046 ,\nC2038_=_C2047 ,C2038_=_C2048 ,C2038_=_C2049 ,C2038_=_C2050 ,C2038_=_C2051 ,C2038_=_C2052 ,\nC2039_=_C2040 ,C2039_=_C2041 ,C2039_=_C2042 ,C2039_=_C2043 ,C2039_=_C2044 ,C2039_=_C2045 ,\nC2039_=_C2046 ,C2039_=_C2047 ,C2039_=_C2048 ,C2039_=_C2049 ,C2039_=_C2050 ,C2039_=_C2051 ,\nC2039_=_C2052 ,C2039_=_C2193 ,C2040_=_C2041 ,C2040_=_C2042 ,C2040_=_C2043 ,C2040_=_C2044 ,\nC2040_=_C2045 ,C2040_=_C2046 ,C2040_=_C2047 ,C2040_=_C2048 ,C2040_=_C2049 ,C2040_=_C2050 ,\nC2040_=_C2051 ,C2040_=_C2052 ,C2041_=_C2042 ,C2041_=_C2043 ,C2041_=_C2044 ,C2041_=_C2045 ,\nC2041_=_C2046 ,C2041_=_C2047 ,C2041_=_C2048 ,C2041_=_C2049 ,C2041_=_C2050 ,C2041_=_C2051 ,\nC2041_=_C2052 ,C2041_=_C2196 ,C2042_=_C2043 ,C2042_=_C2044 ,C2042_=_C2045 ,C2042_=_C2046 ,\nC2042_=_C2047 ,C2042_=_C2048 ,C2042_=_C2049 ,C2042_=_C2050 ,C2042_=_C2051 ,C2042_=_C2052 ,\nC2042_=_C2200 ,C2043_=_C2044 ,C2043_=_C2045 ,C2043_=_C2046 ,C2043_=_C2047 ,C2043_=_C2048 ,\nC2043_=_C2049 ,C2043_=_C2050 ,C2043_=_C2051 ,C2043_=_C2052 ,C2044_=_C2045 ,C2044_=_C2046 ,\nC2044_=_C2047 ,C2044_=_C2048 ,C2044_=_C2049 ,C2044_=_C2050 ,C2044_=_C2051 ,C2044_=_C2052 ,\nC2044_=_C2202 ,C2045_=_C2046 ,C2045_=_C2047 ,C2045_=_C2048 ,C2045_=_C2049 ,C2045_=_C2050 ,\nC2045_=_C2051 ,C2045_=_C2052 ,C2046_=_C2047 ,C2046_=_C2048 ,C2046_=_C2049 ,C2046_=_C2050 ,\nC2046_=_C2051 ,C2046_=_C2052 ,C2047_=_C2048 ,C2047_=_C2049 ,C2047_=_C2050 ,C2047_=_C2051 ,\nC2047_=_C2052 ,C2048_=_C2049 ,C2048_=_C2050 ,C2048_=_C2051 ,C2048_=_C2052 ,C2049_=_C2050 ,\nC2049_=_C2051 ,C2049_=_C2052 ,C2050_=_C2051 ,C2050_=_C2052 ,C2050_=_C2204 ,C2051_=_C2052 ,\nC2052_=_C2206 ,C2055_=_C2059 ,C2055_=_C2450 ,C2055_=_C2489 ,C2055_=_C2642 ,C2055_=_C2759 ,\nC2055_=_C2824 ,C2055_=_C2825 ,C2055_=_C2826 ,C2055_=_C2828 ,C2055_=_C2829 ,C2055_=_C2830 ,\nC2055_=_C2831 ,C2055_=_C2832 ,C2055_=_C2833 ,C2055_=_C2834 ,C2055_=_C2835 ,C2055_=_C2836 ,\nC2055_=_C2837 ,C2059_=_C2410 ,C2059_=_C2765 ,C2059_=_C3004 ,C2059_=_C3266 ,C2059_=_C3295 ,\nC2059_=_C3296 ,C2059_=_C3297 ,C2059_=_C3298 ,C2059_=_C3299 ,C2059_=_C3300 ,C2059_=_C3301 ,\nC2059_=_C3302 ,C2059_=_C3303 ,C2186_=_C2187 ,C2186_=_C2188 ,C2186_=_C2189 ,C2186_=_C2191 ,\nC2186_=_C2192 ,C2186_=_C2193 ,C2186_=_C2194 ,C2186_=_C2196 ,C2186_=_C2197 ,C2186_=_C2198 ,\nC2186_=_C2199 ,C2186_=_C2200 ,C2186_=_C2201 ,C2186_=_C2202 ,C2186_=_C2203 ,C2186_=_C2204 ,\nC2186_=_C2205 ,C2186_=_C2206 ,C2186_=_C2207 ,C2187_=_C2188 ,C2187_=_C2189 ,C2187_=_C2191 ,\nC2187_=_C2192 ,C2187_=_C2193 ,C2187_=_C2194 ,C2187_=_C2196 ,C2187_=_C2197 ,C2187_=_C2198 ,\nC2187_=_C2199 ,C2187_=_C2200 ,C2187_=_C2201 ,C2187_=_C2202 ,C2187_=_C2203 ,C2187_=_C2204 ,\nC2187_=_C2205 ,C2187_=_C2206 ,C2187_=_C2207 ,C2188_=_C2189 ,C2188_=_C2191 ,C2188_=_C2192 ,\nC2188_=_C2193 ,C2188_=_C2194 ,C2188_=_C2196 ,C2188_=_C2197 ,C2188_=_C2198 ,C2188_=_C2199 ,\nC2188_=_C2200 ,C2188_=_C2201 ,C2188_=_C2202 ,C2188_=_C2203 ,C2188_=_C2204 ,C2188_=_C2205 ,\nC2188_=_C2206 ,C2188_=_C2207 ,C2189_=_C2191 ,C2189_=_C2192 ,C2189_=_C2193 ,C2189_=_C2194 ,\nC2189_=_C2196 ,C2189_=_C2197 ,C2189_=_C2198 ,C2189_=_C2199 ,C2189_=_C2200 ,C2189_=_C2201 ,\nC2189_=_C2202 ,C2189_=_C2203 ,C2189_=_C2204 ,C2189_=_C2205 ,C2189_=_C2206 ,C2189_=_C2207 ,\nC2189_=_C2759 ,C2189_=_C2765 ,C2191_=_C2192 ,C2191_=_C2193 ,C2191_=_C2194 ,C2191_=_C2196 ,\nC2191_=_C2197 ,C2191_=_C2198 ,C2191_=_C2199 ,C2191_=_C2200 ,C2191_=_C2201 ,C2191_=_C2202 ,\nC2191_=_C2203 ,C2191_=_C2204 ,C2191_=_C2205 ,C2191_=_C2206 ,C2191_=_C2207 ,C2192_=_C2193 ,\nC2192_=_C2194 ,C2192_=_C2196 ,C2192_=_C2197 ,C2192_=_C2198 ,C2192_=_C2199 ,C2192_=_C2200 ,\nC2192_=_C2201 ,C2192_=_C2202 ,C2192_=_C2203 ,C2192_=_C2204 ,C2192_=_C2205 ,C2192_=_C2206 ,\nC2192_=_C2207 ,C2192_=_C2825 ,C2193_=_C2194 ,C2193_=_C2196 ,C2193_=_C2197 ,C2193_=_C2198 ,\nC2193_=_C2199 ,C2193_=_C2200 ,C2193_=_C2201 ,C2193_=_C2202 ,C2193_=_C2203 ,C2193_=_C2204 ,\nC2193_=_C2205 ,C2193_=_C2206 ,C2193_=_C2207 ,C2194_=_C2196 ,C2194_=_C2197 ,C2194_=_C2198 ,\nC2194_=_C2199 ,C2194_=_C2200 ,C2194_=_C2201 ,C2194_=_C2202 ,C2194_=_C2203 ,C2194_=_C2204 ,\nC2194_=_C2205 ,C2194_=_C2206 ,C2194_=_C2207 ,C2194_=_C2826 ,C2194_=_C3266 ,C2196_=_C2197 ,\nC2196_=_C2198 ,C2196_=_C2199 ,C2196_=_C2200 ,C2196_=_C2201 ,C2196_=_C2202 ,C2196_=_C2203 ,\nC2196_=_C2204 ,C2196_=_C2205 ,C2196_=_C2206 ,C2196_=_C2207 ,C2197_=_C2198 ,C2197_=_C2199 ,\nC2197_=_C2200 ,C2197_=_C2201 ,C2197_=_C2202 ,C2197_=_C2203 ,C2197_=_C2204 ,C2197_=_C2205 ,\nC2197_=_C2206 ,C2197_=_C2207 ,C2197_=_C2830 ,C2197_=_C3298 ,C2198_=_C2199 ,C2198_=_C2200 ,\nC2198_=_C2201 ,C2198_=_C2202 ,C2198_=_C2203 ,C2198_=_C2204 ,C2198_=_C2205 ,C2198_=_C2206 ,\nC2198_=_C2207 ,C2199_=_C2200 ,C2199_=_C2201 ,C2199_=_C2202 ,C2199_=_C2203 ,C2199_=_C2204 ,\nC2199_=_C2205 ,C2199_=_C2206 ,C2199_=_C2207 ,C2199_=_C2831 ,C2199_=_C3299 ,C2200_=_C2201 ,\nC2200_=_C2202 ,C2200_=_C2203 ,C2200_=_C2204 ,C2200_=_C2205 ,C2200_=_C2206 ,C2200_=_C2207 ,\nC2201_=_C2202 ,C2201_=_C2203 ,C2201_=_C2204 ,C2201_=_C2205 ,C2201_=_C2206 ,C2201_=_C2207 ,\nC2202_=_C2203 ,C2202_=_C2204 ,C2202_=_C2205 ,C2202_=_C2206 ,C2202_=_C2207 ,C2203_=_C2204 ,\nC2203_=_C2205 ,C2203_=_C2206 ,C2203_=_C2207 ,C2203_=_C3301 ,C2204_=_C2205 ,C2204_=_C2206 ,\nC2204_=_C2207 ,C2205_=_C2206 ,C2205_=_C2207 ,C2205_=_C2835 ,C2205_=_C3302 ,C2206_=_C2207 ,\nC2410_=_C2765 ,C2410_=_C3004 ,C2410_=_C3266 ,C2410_=_C3295 ,C2410_=_C3296 ,C2410_=_C3297 ,\nC2410_=_C3298 ,C2410_=_C3299 ,C2410_=_C3300 ,C2410_=_C3301 ,C2410_=_C3302 ,C2410_=_C3303 ,\nC2450_=_C2489 ,C2450_=_C2642 ,C2450_=_C2759 ,C2450_=_C2824 ,C2450_=_C2825 ,C2450_=_C2826 ,\nC2450_=_C2828 ,C2450_=_C2829 ,C2450_=_C2830 ,C2450_=_C2831 ,C2450_=_C2832 ,C2450_=_C2833 ,\nC2450_=_C2834 ,C2450_=_C2835 ,C2450_=_C2836 ,C2450_=_C2837 ,C2489_=_C2642 ,C2489_=_C2759 ,\nC2489_=_C2824 ,C2489_=_C2825 ,C2489_=_C2826 ,C2489_=_C2828 ,C2489_=_C2829 ,C2489_=_C2830 ,\nC2489_=_C2831 ,C2489_=_C2832 ,C2489_=_C2833 ,C2489_=_C2834 ,C2489_=_C2835 ,C2489_=_C2836 ,\nC2489_=_C2837 ,C2642_=_C2759 ,C2642_=_C2824 ,C2642_=_C2825 ,C2642_=_C2826 ,C2642_=_C2828 ,\nC2642_=_C2829 ,C2642_=_C2830 ,C2642_=_C2831 ,C2642_=_C2832 ,C2642_=_C2833 ,C2642_=_C2834 ,\nC2642_=_C2835 ,C2642_=_C2836 ,C2642_=_C2837 ,C2759_=_C2765 ,C2759_=_C2824 ,C2759_=_C2825 ,\nC2759_=_C2826 ,C2759_=_C2828 ,C2759_=_C2829 ,C2759_=_C2830 ,C2759_=_C2831 ,C2759_=_C2832 ,\nC2759_=_C2833 ,C2759_=_C2834 ,C2759_=_C2835 ,C2759_=_C2836 ,C2759_=_C2837 ,C2765_=_C3004 ,\nC2765_=_C3266 ,C2765_=_C3295 ,C2765_=_C3296 ,C2765_=_C3297 ,C2765_=_C3298 ,C2765_=_C3299 ,\nC2765_=_C3300 ,C2765_=_C3301 ,C2765_=_C3302 ,C2765_=_C3303 ,C2824_=_C2825 ,C2824_=_C2826 ,\nC2824_=_C2828 ,C2824_=_C2829 ,C2824_=_C2830 ,C2824_=_C2831 ,C2824_=_C2832 ,C2824_=_C2833 ,\nC2824_=_C2834 ,C2824_=_C2835 ,C2824_=_C2836 ,C2824_=_C2837 ,C2824_=_C3004 ,C2825_=_C2826 ,\nC2825_=_C2828 ,C2825_=_C2829 ,C2825_=_C2830 ,C2825_=_C2831 ,C2825_=_C2832 ,C2825_=_C2833 ,\nC2825_=_C2834 ,C2825_=_C2835 ,C2825_=_C2836 ,C2825_=_C2837 ,C2826_=_C2828 ,C2826_=_C2829 ,\nC2826_=_C2830 ,C2826_=_C2831 ,C2826_=_C2832 ,C2826_=_C2833 ,C2826_=_C2834 ,C2826_=_C2835 ,\nC2826_=_C2836 ,C2826_=_C2837 ,C2826_=_C3266 ,C2828_=_C2829 ,C2828_=_C2830 ,C2828_=_C2831 ,\nC2828_=_C2832 ,C2828_=_C2833 ,C2828_=_C2834 ,C2828_=_C2835 ,C2828_=_C2836 ,C2828_=_C2837 ,\nC2828_=_C3295 ,C2829_=_C2830 ,C2829_=_C2831 ,C2829_=_C2832 ,C2829_=_C2833 ,C2829_=_C2834 ,\nC2829_=_C2835 ,C2829_=_C2836 ,C2829_=_C2837 ,C2829_=_C3297 ,C2830_=_C2831 ,C2830_=_C2832 ,\nC2830_=_C2833 ,C2830_=_C2834 ,C2830_=_C2835 ,C2830_=_C2836 ,C2830_=_C2837 ,C2830_=_C3298 ,\nC2831_=_C2832 ,C2831_=_C2833 ,C2831_=_C2834</w:t>
      </w:r>
    </w:p>
    <w:p>
      <w:pPr>
        <w:pStyle w:val="PreformattedText"/>
        <w:bidi w:val="0"/>
        <w:spacing w:before="0" w:after="0"/>
        <w:jc w:val="left"/>
        <w:rPr/>
      </w:pPr>
      <w:r>
        <w:rPr/>
        <w:t xml:space="preserve"> </w:t>
      </w:r>
      <w:r>
        <w:rPr/>
        <w:t>,C2831_=_C2835 ,C2831_=_C2836 ,C2831_=_C2837 ,\nC2831_=_C3299 ,C2832_=_C2833 ,C2832_=_C2834 ,C2832_=_C2835 ,C2832_=_C2836 ,C2832_=_C2837 ,\nC2832_=_C3300 ,C2833_=_C2834 ,C2833_=_C2835 ,C2833_=_C2836 ,C2833_=_C2837 ,C2834_=_C2835 ,\nC2834_=_C2836 ,C2834_=_C2837 ,C2835_=_C2836 ,C2835_=_C2837 ,C2835_=_C3302 ,C2836_=_C2837 ,\nC3004_=_C3266 ,C3004_=_C3295 ,C3004_=_C3296 ,C3004_=_C3297 ,C3004_=_C3298 ,C3004_=_C3299 ,\nC3004_=_C3300 ,C3004_=_C3301 ,C3004_=_C3302 ,C3004_=_C3303 ,C3266_=_C3295 ,C3266_=_C3296 ,\nC3266_=_C3297 ,C3266_=_C3298 ,C3266_=_C3299 ,C3266_=_C3300 ,C3266_=_C3301 ,C3266_=_C3302 ,\nC3266_=_C3303 ,C3295_=_C3296 ,C3295_=_C3297 ,C3295_=_C3298 ,C3295_=_C3299 ,C3295_=_C3300 ,\nC3295_=_C3301 ,C3295_=_C3302 ,C3295_=_C3303 ,C3296_=_C3297 ,C3296_=_C3298 ,C3296_=_C3299 ,\nC3296_=_C3300 ,C3296_=_C3301 ,C3296_=_C3302 ,C3296_=_C3303 ,C3297_=_C3298 ,C3297_=_C3299 ,\nC3297_=_C3300 ,C3297_=_C3301 ,C3297_=_C3302 ,C3297_=_C3303 ,C3298_=_C3299 ,C3298_=_C3300 ,\nC3298_=_C3301 ,C3298_=_C3302 ,C3298_=_C3303 ,C3299_=_C3300 ,C3299_=_C3301 ,C3299_=_C3302 ,\nC3299_=_C3303 ,C3300_=_C3301 ,C3300_=_C3302 ,C3300_=_C3303 ,C3301_=_C3302 ,C3301_=_C3303 ,\nC3302_=_C3303 ,"];240[shape=box, label="id:240 level: 6\n109: C14 C58 C125 C192 C418 \nC436 C439 C444 C628 C669 C702 \nC709 C751 C757 C867 C871 C999 \nC1672 C1740 C1787 C1847 C1878 C1899 \nC1900 C1901 C1902 C1903 C1904 C1905 \nC1906 C1907 C1909 C1910 C1911 C1912 \nC1913 C1914 C1915 C1916 C1917 C1918 \nC2038 C2186 C2192 C2338 C2409 C2422 \nC2423 C2424 C2425 C2426 C2427 C2428 \nC2429 C2431 C2432 C2433 C2434 C2435 \nC2436 C2437 C2438 C2439 C2440 C2441 \nC2442 C2443 C2444 C2445 C2446 C2452 \nC2453 C2492 C2558 C2644 C2690 C2728 \nC2748 C2793 C2825 C2872 C3109 C3140 \nC3141 C3142 C3143 C3144 C3145 C3146 \nC3147 C3148 C3149 C3150 C3151 C3152 \nC3153 C3230 C3231 C3232 C3233 C3234 \nC3235 C3236 C3237 C3238 C3239 C3240 \nC3241 C3242 \n1521: C14_=_C58( C14 C58 ) C14_=_C125( C14 C125 ) C14_=_C192( C14 C192 ) C14_=_C436( C14 C436 ) C14_=_C669( C14 C669 ) \nC14_=_C702( C14 C702 ) C14_=_C751( C14 C751 ) C14_=_C867( C14 C867 ) C14_=_C1899( C14 C1899 ) C14_=_C1900( C14 C1900 ) C14_=_C1901( C14 C1901 ) \nC14_=_C1902( C14 C1902 ) C14_=_C1903( C14 C1903 ) C14_=_C1904( C14 C1904 ) C14_=_C1905( C14 C1905 ) C14_=_C1906( C14 C1906 ) C14_=_C1907( C14 C1907 ) \nC14_=_C1909( C14 C1909 ) C14_=_C1910( C14 C1910 ) C14_=_C1911( C14 C1911 ) C14_=_C1912( C14 C1912 ) C14_=_C1913( C14 C1913 ) C14_=_C1914( C14 C1914 ) \nC14_=_C1915( C14 C1915 ) C14_=_C1916( C14 C1916 ) C14_=_C1917( C14 C1917 ) C14_=_C1918( C14 C1918 ) C58_=_C125( C58 C125 ) C58_=_C192( C58 C192 ) \nC58_=_C436( C58 C436 ) C58_=_C669( C58 C669 ) C58_=_C702( C58 C702 ) C58_=_C751( C58 C751 ) C58_=_C867( C58 C867 ) C58_=_C1899( C58 C1899 ) \nC58_=_C1900( C58 C1900 ) C58_=_C1901( C58 C1901 ) C58_=_C1902( C58 C1902 ) C58_=_C1903( C58 C1903 ) C58_=_C1904( C58 C1904 ) C58_=_C1905( C58 C1905 ) \nC58_=_C1906( C58 C1906 ) C58_=_C1907( C58 C1907 ) C58_=_C1909( C58 C1909 ) C58_=_C1910( C58 C1910 ) C58_=_C1911( C58 C1911 ) C58_=_C1912( C58 C1912 ) \nC58_=_C1913( C58 C1913 ) C58_=_C1914( C58 C1914 ) C58_=_C1915( C58 C1915 ) C58_=_C1916( C58 C1916 ) C58_=_C1917( C58 C1917 ) C58_=_C1918( C58 C1918 ) \nC125_=_C192( C125 C192 ) C125_=_C436( C125 C436 ) C125_=_C669( C125 C669 ) C125_=_C702( C125 C702 ) C125_=_C751( C125 C751 ) C125_=_C867( C125 C867 ) \nC125_=_C1899( C125 C1899 ) C125_=_C1900( C125 C1900 ) C125_=_C1901( C125 C1901 ) C125_=_C1902( C125 C1902 ) C125_=_C1903( C125 C1903 ) C125_=_C1904( C125 C1904 ) \nC125_=_C1905( C125 C1905 ) C125_=_C1906( C125 C1906 ) C125_=_C1907( C125 C1907 ) C125_=_C1909( C125 C1909 ) C125_=_C1910( C125 C1910 ) C125_=_C1911( C125 C1911 ) \nC125_=_C1912( C125 C1912 ) C125_=_C1913( C125 C1913 ) C125_=_C1914( C125 C1914 ) C125_=_C1915( C125 C1915 ) C125_=_C1916( C125 C1916 ) C125_=_C1917( C125 C1917 ) \nC125_=_C1918( C125 C1918 ) C192_=_C436( C192 C436 ) C192_=_C669( C192 C669 ) C192_=_C702( C192 C702 ) C192_=_C751( C192 C751 ) C192_=_C867( C192 C867 ) \nC192_=_C1899( C192 C1899 ) C192_=_C1900( C192 C1900 ) C192_=_C1901( C192 C1901 ) C192_=_C1902( C192 C1902 ) C192_=_C1903( C192 C1903 ) C192_=_C1904( C192 C1904 ) \nC192_=_C1905( C192 C1905 ) C192_=_C1906( C192 C1906 ) C192_=_C1907( C192 C1907 ) C192_=_C1909( C192 C1909 ) C192_=_C1910( C192 C1910 ) C192_=_C1911( C192 C1911 ) \nC192_=_C1912( C192 C1912 ) C192_=_C1913( C192 C1913 ) C192_=_C1914( C192 C1914 ) C192_=_C1915( C192 C1915 ) C192_=_C1916( C192 C1916 ) C192_=_C1917( C192 C1917 ) \nC192_=_C1918( C192 C1918 ) C418_=_C444( C418 C444 ) C418_=_C628( C418 C628 ) C418_=_C1740( C418 C1740 ) C418_=_C1847( C418 C1847 ) C418_=_C1907( C418 C1907 ) \nC418_=_C2192( C418 C2192 ) C418_=_C2452( C418 C2452 ) C418_=_C2492( C418 C2492 ) C418_=_C2644( C418 C2644 ) C418_=_C2728( C418 C2728 ) C418_=_C2748( C418 C2748 ) \nC418_=_C2825( C418 C2825 ) C418_=_C2872( C418 C2872 ) C418_=_C3140( C418 C3140 ) C418_=_C3141( C418 C3141 ) C418_=_C3142( C418 C3142 ) C418_=_C3143( C418 C3143 ) \nC418_=_C3144( C418 C3144 ) C418_=_C3145( C418 C3145 ) C418_=_C3146( C418 C3146 ) C418_=_C3147( C418 C3147 ) C418_=_C3148( C418 C3148 ) C418_=_C3149( C418 C3149 ) \nC418_=_C3150( C418 C3150 ) C418_=_C3151( C418 C3151 ) C418_=_C3152( C418 C3152 ) C418_=_C3153( C418 C3153 ) C436_=_C439( C436 C439 ) C436_=_C444( C436 C444 ) \nC436_=_C669( C436 C669 ) C436_=_C702( C436 C702 ) C436_=_C751( C436 C751 ) C436_=_C867( C436 C867 ) C436_=_C1899( C436 C1899 ) C436_=_C1900( C436 C1900 ) \nC436_=_C1901( C436 C1901 ) C436_=_C1902( C436 C1902 ) C436_=_C1903( C436 C1903 ) C436_=_C1904( C436 C1904 ) C436_=_C1905( C436 C1905 ) C436_=_C1906( C436 C1906 ) \nC436_=_C1907( C436 C1907 ) C436_=_C1909( C436 C1909 ) C436_=_C1910( C436 C1910 ) C436_=_C1911( C436 C1911 ) C436_=_C1912( C436 C1912 ) C436_=_C1913( C436 C1913 ) \nC436_=_C1914( C436 C1914 ) C436_=_C1915( C436 C1915 ) C436_=_C1916( C436 C1916 ) C436_=_C1917( C436 C1917 ) C436_=_C1918( C436 C1918 ) C439_=_C444( C439 C444 ) \nC439_=_C1878( C439 C1878 ) C439_=_C1903( C439 C1903 ) C439_=_C2186( C439 C2186 ) C439_=_C2422( C439 C2422 ) C439_=_C2423( C439 C2423 ) C439_=_C2424( C439 C2424 ) \nC439_=_C2425( C439 C2425 ) C439_=_C2426( C439 C2426 ) C439_=_C2427( C439 C2427 ) C439_=_C2428( C439 C2428 ) C439_=_C2429( C439 C2429 ) C439_=_C2431( C439 C2431 ) \nC439_=_C2432( C439 C2432 ) C439_=_C2433( C439 C2433 ) C439_=_C2434( C439 C2434 ) C439_=_C2435( C439 C2435 ) C439_=_C2436( C439 C2436 ) C439_=_C2437( C439 C2437 ) \nC439_=_C2438( C439 C2438 ) C439_=_C2439( C439 C2439 ) C439_=_C2440( C439 C2440 ) C439_=_C2441( C439 C2441 ) C439_=_C2442( C439 C2442 ) C439_=_C2443( C439 C2443 ) \nC439_=_C2444( C439 C2444 ) C439_=_C2445( C439 C2445 ) C439_=_C2446( C439 C2446 ) C444_=_C628( C444 C628 ) C444_=_C1740( C444 C1740 ) C444_=_C1847( C444 C1847 ) \nC444_=_C1907( C444 C1907 ) C444_=_C2192( C444 C2192 ) C444_=_C2452( C444 C2452 ) C444_=_C2492( C444 C2492 ) C444_=_C2644( C444 C2644 ) C444_=_C2728( C444 C2728 ) \nC444_=_C2748( C444 C2748 ) C444_=_C2825( C444 C2825 ) C444_=_C2872( C444 C2872 ) C444_=_C3140( C444 C3140 ) C444_=_C3141( C444 C3141 ) C444_=_C3142( C444 C3142 ) \nC444_=_C3143( C444 C3143 ) C444_=_C3144( C444 C3144 ) C444_=_C3145( C444 C3145 ) C444_=_C3146( C444 C3146 ) C444_=_C3147( C444 C3147 ) C444_=_C3148( C444 C3148 ) \nC444_=_C3149( C444 C3149 ) C444_=_C3150( C444 C3150 ) C444_=_C3151( C444 C3151 ) C444_=_C3152( C444 C3152 ) C444_=_C3153( C444 C3153 ) C628_=_C1740( C628 C1740 ) \nC628_=_C1847( C628 C1847 ) C628_=_C1907( C628 C1907 ) C628_=_C2192( C628 C2192 ) C628_=_C2452( C628 C2452 ) C628_=_C2492( C628 C2492 ) C628_=_C2644( C628 C2644 ) \nC628_=_C2728( C628 C2728 ) C628_=_C2748( C628 C2748 ) C628_=_C2825( C628 C2825 ) C628_=_C2872( C628 C2872 ) C628_=_C3140( C628 C3140 ) C628_=_C3141( C628 C3141 ) \nC628_=_C3142( C628 C3142 ) C628_=_C3143( C628 C3143 ) C628_=_C3144( C628 C3144 ) C628_=_C3145( C628 C3145 ) C628_=_C3146( C628 C3146 ) C628_=_C3147( C628 C3147 ) \nC628_=_C3148( C628 C3148 ) C628_=_C3149( C628 C3149 ) C628_=_C3150( C628 C3150 ) C628_=_C3151( C628 C3151 ) C628_=_C3152( C628 C3152 ) C628_=_C3153( C628 C3153 ) \nC669_=_C702( C669 C702 ) C669_=_C751( C669 C751 ) C669_=_C867( C669 C867 ) C669_=_C1899( C669 C1899 ) C669_=_C1900( C669 C1900 ) C669_=_C1901( C669 C1901 ) \nC669_=_C1902( C669 C1902 ) C669_=_C1903( C669 C1903 ) C669_=_C1904( C669 C1904 ) C669_=_C1905( C669 C1905 ) C669_=_C1906( C669 C1906 ) C669_=_C1907( C669 C1907 ) \nC669_=_C1909( C669 C1909 ) C669_=_C1910( C669 C1910 ) C669_=_C1911( C669 C1911 ) C669_=_C1912( C669 C1912 ) C669_=_C1913( C669 C1913 ) C669_=_C1914( C669 C1914 ) \nC669_=_C1915( C669 C1915 ) C669_=_C1916( C669 C1916 ) C669_=_C1917( C669 C1917 ) C669_=_C1918( C669 C1918 ) C702_=_C709( C702 C709 ) C702_=_C751( C702 C751 ) \nC702_=_C867( C702 C867 ) C702_=_C1899( C702 C1899 ) C702_=_C1900( C702 C1900 ) C702_=_C1901( C702 C1901 ) C702_=_C1902( C702 C1902 ) C702_=_C1903( C702 C1903 ) \nC702_=_C1904( C702 C1904 ) C702_=_C1905( C702 C1905 ) C702_=_C1906( C702 C1906 ) C702_=_C1907( C702 C1907 ) C702_=_C1909( C702 C1909 ) C702_=_C1910( C702 C1910 ) \nC702_=_C1911( C702 C1911 ) C702_=_C1912( C702 C1912 ) C702_=_C1913( C702 C1913 ) C702_=_C1914( C702 C1914 ) C702_=_C1915( C702 C1915 ) C702_=_C1916( C702 C1916 ) \nC702_=_C1917( C702 C1917 ) C702_=_C1918( C702 C1918 ) C709_=_C757( C709 C757 ) C709_=_C871( C709 C871 ) C709_=_C999( C709 C999 ) C709_=_C1672( C709 C1672 ) \nC709_=_C1787( C709 C1787 ) C709_=_C2038( C709 C2038 ) C709_=_C2338( C709 C2338 ) C709_=_C2409( C709 C2409 ) C709_=_C2453( C709 C2453 ) C709_=_C2558( C709 C2558 ) \nC709_=_C2690( C709 C2690 ) C709_=_C2793( C709 C2793 ) C709_=_C3109( C709 C3109 ) C709_=_C3230( C709 C3230 ) C709_=_C3231( C709 C3231 ) C709_=_C3232( C709 C3232 ) \nC709_=_C3233( C709 C3233 ) C709_=_C3234( C709 C3234 ) C709_=_C3235( C709 C3235 ) C709_=_C3236( C709 C3236 ) C709_=_C3237( C709 C3237 ) C709_=_C3238( C709 C3238 ) \nC709_=_C3239( C709 C3239 ) C709_=_C3240(</w:t>
      </w:r>
    </w:p>
    <w:p>
      <w:pPr>
        <w:pStyle w:val="PreformattedText"/>
        <w:bidi w:val="0"/>
        <w:spacing w:before="0" w:after="0"/>
        <w:jc w:val="left"/>
        <w:rPr/>
      </w:pPr>
      <w:r>
        <w:rPr/>
        <w:t xml:space="preserve"> </w:t>
      </w:r>
      <w:r>
        <w:rPr/>
        <w:t>C709 C3240 ) C709_=_C3241( C709 C3241 ) C709_=_C3242( C709 C3242 ) C751_=_C757( C751 C757 ) C751_=_C867( C751 C867 ) \nC751_=_C1899( C751 C1899 ) C751_=_C1900( C751 C1900 ) C751_=_C1901( C751 C1901 ) C751_=_C1902( C751 C1902 ) C751_=_C1903( C751 C1903 ) C751_=_C1904( C751 C1904 ) \nC751_=_C1905( C751 C1905 ) C751_=_C1906( C751 C1906 ) C751_=_C1907( C751 C1907 ) C751_=_C1909( C751 C1909 ) C751_=_C1910( C751 C1910 ) C751_=_C1911( C751 C1911 ) \nC751_=_C1912( C751 C1912 ) C751_=_C1913( C751 C1913 ) C751_=_C1914( C751 C1914 ) C751_=_C1915( C751 C1915 ) C751_=_C1916( C751 C1916 ) C751_=_C1917( C751 C1917 ) \nC751_=_C1918( C751 C1918 ) C757_=_C871( C757 C871 ) C757_=_C999( C757 C999 ) C757_=_C1672( C757 C1672 ) C757_=_C1787( C757 C1787 ) C757_=_C2038( C757 C2038 ) \nC757_=_C2338( C757 C2338 ) C757_=_C2409( C757 C2409 ) C757_=_C2453( C757 C2453 ) C757_=_C2558( C757 C2558 ) C757_=_C2690( C757 C2690 ) C757_=_C2793( C757 C2793 ) \nC757_=_C3109( C757 C3109 ) C757_=_C3230( C757 C3230 ) C757_=_C3231( C757 C3231 ) C757_=_C3232( C757 C3232 ) C757_=_C3233( C757 C3233 ) C757_=_C3234( C757 C3234 ) \nC757_=_C3235( C757 C3235 ) C757_=_C3236( C757 C3236 ) C757_=_C3237( C757 C3237 ) C757_=_C3238( C757 C3238 ) C757_=_C3239( C757 C3239 ) C757_=_C3240( C757 C3240 ) \nC757_=_C3241( C757 C3241 ) C757_=_C3242( C757 C3242 ) C867_=_C871( C867 C871 ) C867_=_C1899( C867 C1899 ) C867_=_C1900( C867 C1900 ) C867_=_C1901( C867 C1901 ) \nC867_=_C1902( C867 C1902 ) C867_=_C1903( C867 C1903 ) C867_=_C1904( C867 C1904 ) C867_=_C1905( C867 C1905 ) C867_=_C1906( C867 C1906 ) C867_=_C1907( C867 C1907 ) \nC867_=_C1909( C867 C1909 ) C867_=_C1910( C867 C1910 ) C867_=_C1911( C867 C1911 ) C867_=_C1912( C867 C1912 ) C867_=_C1913( C867 C1913 ) C867_=_C1914( C867 C1914 ) \nC867_=_C1915( C867 C1915 ) C867_=_C1916( C867 C1916 ) C867_=_C1917( C867 C1917 ) C867_=_C1918( C867 C1918 ) C871_=_C999( C871 C999 ) C871_=_C1672( C871 C1672 ) \nC871_=_C1787( C871 C1787 ) C871_=_C2038( C871 C2038 ) C871_=_C2338( C871 C2338 ) C871_=_C2409( C871 C2409 ) C871_=_C2453( C871 C2453 ) C871_=_C2558( C871 C2558 ) \nC871_=_C2690( C871 C2690 ) C871_=_C2793( C871 C2793 ) C871_=_C3109( C871 C3109 ) C871_=_C3230( C871 C3230 ) C871_=_C3231( C871 C3231 ) C871_=_C3232( C871 C3232 ) \nC871_=_C3233( C871 C3233 ) C871_=_C3234( C871 C3234 ) C871_=_C3235( C871 C3235 ) C871_=_C3236( C871 C3236 ) C871_=_C3237( C871 C3237 ) C871_=_C3238( C871 C3238 ) \nC871_=_C3239( C871 C3239 ) C871_=_C3240( C871 C3240 ) C871_=_C3241( C871 C3241 ) C871_=_C3242( C871 C3242 ) C999_=_C1672( C999 C1672 ) C999_=_C1787( C999 C1787 ) \nC999_=_C2038( C999 C2038 ) C999_=_C2338( C999 C2338 ) C999_=_C2409( C999 C2409 ) C999_=_C2453( C999 C2453 ) C999_=_C2558( C999 C2558 ) C999_=_C2690( C999 C2690 ) \nC999_=_C2793( C999 C2793 ) C999_=_C3109( C999 C3109 ) C999_=_C3230( C999 C3230 ) C999_=_C3231( C999 C3231 ) C999_=_C3232( C999 C3232 ) C999_=_C3233( C999 C3233 ) \nC999_=_C3234( C999 C3234 ) C999_=_C3235( C999 C3235 ) C999_=_C3236( C999 C3236 ) C999_=_C3237( C999 C3237 ) C999_=_C3238( C999 C3238 ) C999_=_C3239( C999 C3239 ) \nC999_=_C3240( C999 C3240 ) C999_=_C3241( C999 C3241 ) C999_=_C3242( C999 C3242 ) C1672_=_C1787( C1672 C1787 ) C1672_=_C2038( C1672 C2038 ) C1672_=_C2338( C1672 C2338 ) \nC1672_=_C2409( C1672 C2409 ) C1672_=_C2453( C1672 C2453 ) C1672_=_C2558( C1672 C2558 ) C1672_=_C2690( C1672 C2690 ) C1672_=_C2793( C1672 C2793 ) C1672_=_C3109( C1672 C3109 ) \nC1672_=_C3230( C1672 C3230 ) C1672_=_C3231( C1672 C3231 ) C1672_=_C3232( C1672 C3232 ) C1672_=_C3233( C1672 C3233 ) C1672_=_C3234( C1672 C3234 ) C1672_=_C3235( C1672 C3235 ) \nC1672_=_C3236( C1672 C3236 ) C1672_=_C3237( C1672 C3237 ) C1672_=_C3238( C1672 C3238 ) C1672_=_C3239( C1672 C3239 ) C1672_=_C3240( C1672 C3240 ) C1672_=_C3241( C1672 C3241 ) \nC1672_=_C3242( C1672 C3242 ) C1740_=_C1847( C1740 C1847 ) C1740_=_C1907( C1740 C1907 ) C1740_=_C2192( C1740 C2192 ) C1740_=_C2452( C1740 C2452 ) C1740_=_C2492( C1740 C2492 ) \nC1740_=_C2644( C1740 C2644 ) C1740_=_C2728( C1740 C2728 ) C1740_=_C2748( C1740 C2748 ) C1740_=_C2825( C1740 C2825 ) C1740_=_C2872( C1740 C2872 ) C1740_=_C3140( C1740 C3140 ) \nC1740_=_C3141( C1740 C3141 ) C1740_=_C3142( C1740 C3142 ) C1740_=_C3143( C1740 C3143 ) C1740_=_C3144( C1740 C3144 ) C1740_=_C3145( C1740 C3145 ) C1740_=_C3146( C1740 C3146 ) \nC1740_=_C3147( C1740 C3147 ) C1740_=_C3148( C1740 C3148 ) C1740_=_C3149( C1740 C3149 ) C1740_=_C3150( C1740 C3150 ) C1740_=_C3151( C1740 C3151 ) C1740_=_C3152( C1740 C3152 ) \nC1740_=_C3153( C1740 C3153 ) C1787_=_C2038( C1787 C2038 ) C1787_=_C2338( C1787 C2338 ) C1787_=_C2409( C1787 C2409 ) C1787_=_C2453( C1787 C2453 ) C1787_=_C2558( C1787 C2558 ) \nC1787_=_C2690( C1787 C2690 ) C1787_=_C2793( C1787 C2793 ) C1787_=_C3109( C1787 C3109 ) C1787_=_C3230( C1787 C3230 ) C1787_=_C3231( C1787 C3231 ) C1787_=_C3232( C1787 C3232 ) \nC1787_=_C3233( C1787 C3233 ) C1787_=_C3234( C1787 C3234 ) C1787_=_C3235( C1787 C3235 ) C1787_=_C3236( C1787 C3236 ) C1787_=_C3237( C1787 C3237 ) C1787_=_C3238( C1787 C3238 ) \nC1787_=_C3239( C1787 C3239 ) C1787_=_C3240( C1787 C3240 ) C1787_=_C3241( C1787 C3241 ) C1787_=_C3242( C1787 C3242 ) C1847_=_C1907( C1847 C1907 ) C1847_=_C2192( C1847 C2192 ) \nC1847_=_C2452( C1847 C2452 ) C1847_=_C2492( C1847 C2492 ) C1847_=_C2644( C1847 C2644 ) C1847_=_C2728( C1847 C2728 ) C1847_=_C2748( C1847 C2748 ) C1847_=_C2825( C1847 C2825 ) \nC1847_=_C2872( C1847 C2872 ) C1847_=_C3140( C1847 C3140 ) C1847_=_C3141( C1847 C3141 ) C1847_=_C3142( C1847 C3142 ) C1847_=_C3143( C1847 C3143 ) C1847_=_C3144( C1847 C3144 ) \nC1847_=_C3145( C1847 C3145 ) C1847_=_C3146( C1847 C3146 ) C1847_=_C3147( C1847 C3147 ) C1847_=_C3148( C1847 C3148 ) C1847_=_C3149( C1847 C3149 ) C1847_=_C3150( C1847 C3150 ) \nC1847_=_C3151( C1847 C3151 ) C1847_=_C3152( C1847 C3152 ) C1847_=_C3153( C1847 C3153 ) C1878_=_C1903( C1878 C1903 ) C1878_=_C2186( C1878 C2186 ) C1878_=_C2422( C1878 C2422 ) \nC1878_=_C2423( C1878 C2423 ) C1878_=_C2424( C1878 C2424 ) C1878_=_C2425( C1878 C2425 ) C1878_=_C2426( C1878 C2426 ) C1878_=_C2427( C1878 C2427 ) C1878_=_C2428( C1878 C2428 ) \nC1878_=_C2429( C1878 C2429 ) C1878_=_C2431( C1878 C2431 ) C1878_=_C2432( C1878 C2432 ) C1878_=_C2433( C1878 C2433 ) C1878_=_C2434( C1878 C2434 ) C1878_=_C2435( C1878 C2435 ) \nC1878_=_C2436( C1878 C2436 ) C1878_=_C2437( C1878 C2437 ) C1878_=_C2438( C1878 C2438 ) C1878_=_C2439( C1878 C2439 ) C1878_=_C2440( C1878 C2440 ) C1878_=_C2441( C1878 C2441 ) \nC1878_=_C2442( C1878 C2442 ) C1878_=_C2443( C1878 C2443 ) C1878_=_C2444( C1878 C2444 ) C1878_=_C2445( C1878 C2445 ) C1878_=_C2446( C1878 C2446 ) C1899_=_C1900( C1899 C1900 ) \nC1899_=_C1901( C1899 C1901 ) C1899_=_C1902( C1899 C1902 ) C1899_=_C1903( C1899 C1903 ) C1899_=_C1904( C1899 C1904 ) C1899_=_C1905( C1899 C1905 ) C1899_=_C1906( C1899 C1906 ) \nC1899_=_C1907( C1899 C1907 ) C1899_=_C1909( C1899 C1909 ) C1899_=_C1910( C1899 C1910 ) C1899_=_C1911( C1899 C1911 ) C1899_=_C1912( C1899 C1912 ) C1899_=_C1913( C1899 C1913 ) \nC1899_=_C1914( C1899 C1914 ) C1899_=_C1915( C1899 C1915 ) C1899_=_C1916( C1899 C1916 ) C1899_=_C1917( C1899 C1917 ) C1899_=_C1918( C1899 C1918 ) C1900_=_C1901( C1900 C1901 ) \nC1900_=_C1902( C1900 C1902 ) C1900_=_C1903( C1900 C1903 ) C1900_=_C1904( C1900 C1904 ) C1900_=_C1905( C1900 C1905 ) C1900_=_C1906( C1900 C1906 ) C1900_=_C1907( C1900 C1907 ) \nC1900_=_C1909( C1900 C1909 ) C1900_=_C1910( C1900 C1910 ) C1900_=_C1911( C1900 C1911 ) C1900_=_C1912( C1900 C1912 ) C1900_=_C1913( C1900 C1913 ) C1900_=_C1914( C1900 C1914 ) \nC1900_=_C1915( C1900 C1915 ) C1900_=_C1916( C1900 C1916 ) C1900_=_C1917( C1900 C1917 ) C1900_=_C1918( C1900 C1918 ) C1900_=_C2186( C1900 C2186 ) C1900_=_C2192( C1900 C2192 ) \nC1901_=_C1902( C1901 C1902 ) C1901_=_C1903( C1901 C1903 ) C1901_=_C1904( C1901 C1904 ) C1901_=_C1905( C1901 C1905 ) C1901_=_C1906( C1901 C1906 ) C1901_=_C1907( C1901 C1907 ) \nC1901_=_C1909( C1901 C1909 ) C1901_=_C1910( C1901 C1910 ) C1901_=_C1911( C1901 C1911 ) C1901_=_C1912( C1901 C1912 ) C1901_=_C1913( C1901 C1913 ) C1901_=_C1914( C1901 C1914 ) \nC1901_=_C1915( C1901 C1915 ) C1901_=_C1916( C1901 C1916 ) C1901_=_C1917( C1901 C1917 ) C1901_=_C1918( C1901 C1918 ) C1901_=_C2338( C1901 C2338 ) C1902_=_C1903( C1902 C1903 ) \nC1902_=_C1904( C1902 C1904 ) C1902_=_C1905( C1902 C1905 ) C1902_=_C1906( C1902 C1906 ) C1902_=_C1907( C1902 C1907 ) C1902_=_C1909( C1902 C1909 ) C1902_=_C1910( C1902 C1910 ) \nC1902_=_C1911( C1902 C1911 ) C1902_=_C1912( C1902 C1912 ) C1902_=_C1913( C1902 C1913 ) C1902_=_C1914( C1902 C1914 ) C1902_=_C1915( C1902 C1915 ) C1902_=_C1916( C1902 C1916 ) \nC1902_=_C1917( C1902 C1917 ) C1902_=_C1918( C1902 C1918 ) C1902_=_C2409( C1902 C2409 ) C1903_=_C1904( C1903 C1904 ) C1903_=_C1905( C1903 C1905 ) C1903_=_C1906( C1903 C1906 ) \nC1903_=_C1907( C1903 C1907 ) C1903_=_C1909( C1903 C1909 ) C1903_=_C1910( C1903 C1910 ) C1903_=_C1911( C1903 C1911 ) C1903_=_C1912( C1903 C1912 ) C1903_=_C1913( C1903 C1913 ) \nC1903_=_C1914( C1903 C1914 ) C1903_=_C1915( C1903 C1915 ) C1903_=_C1916( C1903 C1916 ) C1903_=_C1917( C1903 C1917 ) C1903_=_C1918( C1903 C1918 ) C1903_=_C2186( C1903 C2186 ) \nC1903_=_C2422( C1903 C2422 ) C1903_=_C2423( C1903 C2423 ) C1903_=_C2424( C1903 C2424 ) C1903_=_C2425( C1903 C2425 ) C1903_=_C2426( C1903 C2426 ) C1903_=_C2427( C1903 C2427 ) \nC1903_=_C2428( C1903 C2428 ) C1903_=_C2429( C1903 C2429 ) C1903_=_C2431( C1903 C2431 ) C1903_=_C2432( C1903 C2432 ) C1903_=_C2433( C1903 C2433 ) C1903_=_C2434( C1903 C2434 ) \nC1903_=_C2435( C1903 C2435 ) C1903_=_C2436( C1903 C2436 ) C1903_=_C2437( C1903 C2437 ) C1903_=_C2438( C1903 C2438 ) C1903_=_C2439( C1903 C2439 ) C1903_=_C2440( C1903 C2440 ) \nC1903_=_C2441( C1903 C2441 ) C1903_=_C2442( C1903 C2442 ) C1903_=_C2443( C1903 C2443 ) C1903_=_C2444( C1903 C2444 ) C1903_=_C2445( C1903 C2445 ) C1903_=_C2446( C1903 C2446 ) \nC1904_=_C1905( C1904 C1905 ) C1904_=_C1906( C1904 C1906 ) C1904_=_C1907( C1904 C1907 ) C1904_=_C1909( C1904 C1909 ) C1904_=_C1910( C1904 C1910 ) C1904_=_C1911(</w:t>
      </w:r>
    </w:p>
    <w:p>
      <w:pPr>
        <w:pStyle w:val="PreformattedText"/>
        <w:bidi w:val="0"/>
        <w:spacing w:before="0" w:after="0"/>
        <w:jc w:val="left"/>
        <w:rPr/>
      </w:pPr>
      <w:r>
        <w:rPr/>
        <w:t xml:space="preserve"> </w:t>
      </w:r>
      <w:r>
        <w:rPr/>
        <w:t>C1904 C1911 ) \nC1904_=_C1912( C1904 C1912 ) C1904_=_C1913( C1904 C1913 ) C1904_=_C1914( C1904 C1914 ) C1904_=_C1915( C1904 C1915 ) C1904_=_C1916( C1904 C1916 ) C1904_=_C1917( C1904 C1917 ) \nC1904_=_C1918( C1904 C1918 ) C1905_=_C1906( C1905 C1906 ) C1905_=_C1907( C1905 C1907 ) C1905_=_C1909( C1905 C1909 ) C1905_=_C1910( C1905 C1910 ) C1905_=_C1911( C1905 C1911 ) \nC1905_=_C1912( C1905 C1912 ) C1905_=_C1913( C1905 C1913 ) C1905_=_C1914( C1905 C1914 ) C1905_=_C1915( C1905 C1915 ) C1905_=_C1916( C1905 C1916 ) C1905_=_C1917( C1905 C1917 ) \nC1905_=_C1918( C1905 C1918 ) C1905_=_C2426( C1905 C2426 ) C1905_=_C2748( C1905 C2748 ) C1906_=_C1907( C1906 C1907 ) C1906_=_C1909( C1906 C1909 ) C1906_=_C1910( C1906 C1910 ) \nC1906_=_C1911( C1906 C1911 ) C1906_=_C1912( C1906 C1912 ) C1906_=_C1913( C1906 C1913 ) C1906_=_C1914( C1906 C1914 ) C1906_=_C1915( C1906 C1915 ) C1906_=_C1916( C1906 C1916 ) \nC1906_=_C1917( C1906 C1917 ) C1906_=_C1918( C1906 C1918 ) C1906_=_C2428( C1906 C2428 ) C1907_=_C1909( C1907 C1909 ) C1907_=_C1910( C1907 C1910 ) C1907_=_C1911( C1907 C1911 ) \nC1907_=_C1912( C1907 C1912 ) C1907_=_C1913( C1907 C1913 ) C1907_=_C1914( C1907 C1914 ) C1907_=_C1915( C1907 C1915 ) C1907_=_C1916( C1907 C1916 ) C1907_=_C1917( C1907 C1917 ) \nC1907_=_C1918( C1907 C1918 ) C1907_=_C2192( C1907 C2192 ) C1907_=_C2452( C1907 C2452 ) C1907_=_C2492( C1907 C2492 ) C1907_=_C2644( C1907 C2644 ) C1907_=_C2728( C1907 C2728 ) \nC1907_=_C2748( C1907 C2748 ) C1907_=_C2825( C1907 C2825 ) C1907_=_C2872( C1907 C2872 ) C1907_=_C3140( C1907 C3140 ) C1907_=_C3141( C1907 C3141 ) C1907_=_C3142( C1907 C3142 ) \nC1907_=_C3143( C1907 C3143 ) C1907_=_C3144( C1907 C3144 ) C1907_=_C3145( C1907 C3145 ) C1907_=_C3146( C1907 C3146 ) C1907_=_C3147( C1907 C3147 ) C1907_=_C3148( C1907 C3148 ) \nC1907_=_C3149( C1907 C3149 ) C1907_=_C3150( C1907 C3150 ) C1907_=_C3151( C1907 C3151 ) C1907_=_C3152( C1907 C3152 ) C1907_=_C3153( C1907 C3153 ) C1909_=_C1910( C1909 C1910 ) \nC1909_=_C1911( C1909 C1911 ) C1909_=_C1912( C1909 C1912 ) C1909_=_C1913( C1909 C1913 ) C1909_=_C1914( C1909 C1914 ) C1909_=_C1915( C1909 C1915 ) C1909_=_C1916( C1909 C1916 ) \nC1909_=_C1917( C1909 C1917 ) C1909_=_C1918( C1909 C1918 ) C1909_=_C2431( C1909 C2431 ) C1909_=_C3140( C1909 C3140 ) C1910_=_C1911( C1910 C1911 ) C1910_=_C1912( C1910 C1912 ) \nC1910_=_C1913( C1910 C1913 ) C1910_=_C1914( C1910 C1914 ) C1910_=_C1915( C1910 C1915 ) C1910_=_C1916( C1910 C1916 ) C1910_=_C1917( C1910 C1917 ) C1910_=_C1918( C1910 C1918 ) \nC1910_=_C3231( C1910 C3231 ) C1911_=_C1912( C1911 C1912 ) C1911_=_C1913( C1911 C1913 ) C1911_=_C1914( C1911 C1914 ) C1911_=_C1915( C1911 C1915 ) C1911_=_C1916( C1911 C1916 ) \nC1911_=_C1917( C1911 C1917 ) C1911_=_C1918( C1911 C1918 ) C1911_=_C2437( C1911 C2437 ) C1911_=_C3143( C1911 C3143 ) C1912_=_C1913( C1912 C1913 ) C1912_=_C1914( C1912 C1914 ) \nC1912_=_C1915( C1912 C1915 ) C1912_=_C1916( C1912 C1916 ) C1912_=_C1917( C1912 C1917 ) C1912_=_C1918( C1912 C1918 ) C1913_=_C1914( C1913 C1914 ) C1913_=_C1915( C1913 C1915 ) \nC1913_=_C1916( C1913 C1916 ) C1913_=_C1917( C1913 C1917 ) C1913_=_C1918( C1913 C1918 ) C1913_=_C2439( C1913 C2439 ) C1913_=_C3146( C1913 C3146 ) C1914_=_C1915( C1914 C1915 ) \nC1914_=_C1916( C1914 C1916 ) C1914_=_C1917( C1914 C1917 ) C1914_=_C1918( C1914 C1918 ) C1914_=_C3235( C1914 C3235 ) C1915_=_C1916( C1915 C1916 ) C1915_=_C1917( C1915 C1917 ) \nC1915_=_C1918( C1915 C1918 ) C1915_=_C2440( C1915 C2440 ) C1915_=_C3147( C1915 C3147 ) C1916_=_C1917( C1916 C1917 ) C1916_=_C1918( C1916 C1918 ) C1916_=_C3238( C1916 C3238 ) \nC1917_=_C1918( C1917 C1918 ) C1917_=_C2445( C1917 C2445 ) C1917_=_C3152( C1917 C3152 ) C2038_=_C2338( C2038 C2338 ) C2038_=_C2409( C2038 C2409 ) C2038_=_C2453( C2038 C2453 ) \nC2038_=_C2558( C2038 C2558 ) C2038_=_C2690( C2038 C2690 ) C2038_=_C2793( C2038 C2793 ) C2038_=_C3109( C2038 C3109 ) C2038_=_C3230( C2038 C3230 ) C2038_=_C3231( C2038 C3231 ) \nC2038_=_C3232( C2038 C3232 ) C2038_=_C3233( C2038 C3233 ) C2038_=_C3234( C2038 C3234 ) C2038_=_C3235( C2038 C3235 ) C2038_=_C3236( C2038 C3236 ) C2038_=_C3237( C2038 C3237 ) \nC2038_=_C3238( C2038 C3238 ) C2038_=_C3239( C2038 C3239 ) C2038_=_C3240( C2038 C3240 ) C2038_=_C3241( C2038 C3241 ) C2038_=_C3242( C2038 C3242 ) C2186_=_C2192( C2186 C2192 ) \nC2186_=_C2422( C2186 C2422 ) C2186_=_C2423( C2186 C2423 ) C2186_=_C2424( C2186 C2424 ) C2186_=_C2425( C2186 C2425 ) C2186_=_C2426( C2186 C2426 ) C2186_=_C2427( C2186 C2427 ) \nC2186_=_C2428( C2186 C2428 ) C2186_=_C2429( C2186 C2429 ) C2186_=_C2431( C2186 C2431 ) C2186_=_C2432( C2186 C2432 ) C2186_=_C2433( C2186 C2433 ) C2186_=_C2434( C2186 C2434 ) \nC2186_=_C2435( C2186 C2435 ) C2186_=_C2436( C2186 C2436 ) C2186_=_C2437( C2186 C2437 ) C2186_=_C2438( C2186 C2438 ) C2186_=_C2439( C2186 C2439 ) C2186_=_C2440( C2186 C2440 ) \nC2186_=_C2441( C2186 C2441 ) C2186_=_C2442( C2186 C2442 ) C2186_=_C2443( C2186 C2443 ) C2186_=_C2444( C2186 C2444 ) C2186_=_C2445( C2186 C2445 ) C2186_=_C2446( C2186 C2446 ) \nC2192_=_C2452( C2192 C2452 ) C2192_=_C2492( C2192 C2492 ) C2192_=_C2644( C2192 C2644 ) C2192_=_C2728( C2192 C2728 ) C2192_=_C2748( C2192 C2748 ) C2192_=_C2825( C2192 C2825 ) \nC2192_=_C2872( C2192 C2872 ) C2192_=_C3140( C2192 C3140 ) C2192_=_C3141( C2192 C3141 ) C2192_=_C3142( C2192 C3142 ) C2192_=_C3143( C2192 C3143 ) C2192_=_C3144( C2192 C3144 ) \nC2192_=_C3145( C2192 C3145 ) C2192_=_C3146( C2192 C3146 ) C2192_=_C3147( C2192 C3147 ) C2192_=_C3148( C2192 C3148 ) C2192_=_C3149( C2192 C3149 ) C2192_=_C3150( C2192 C3150 ) \nC2192_=_C3151( C2192 C3151 ) C2192_=_C3152( C2192 C3152 ) C2192_=_C3153( C2192 C3153 ) C2338_=_C2409( C2338 C2409 ) C2338_=_C2453( C2338 C2453 ) C2338_=_C2558( C2338 C2558 ) \nC2338_=_C2690( C2338 C2690 ) C2338_=_C2793( C2338 C2793 ) C2338_=_C3109( C2338 C3109 ) C2338_=_C3230( C2338 C3230 ) C2338_=_C3231( C2338 C3231 ) C2338_=_C3232( C2338 C3232 ) \nC2338_=_C3233( C2338 C3233 ) C2338_=_C3234( C2338 C3234 ) C2338_=_C3235( C2338 C3235 ) C2338_=_C3236( C2338 C3236 ) C2338_=_C3237( C2338 C3237 ) C2338_=_C3238( C2338 C3238 ) \nC2338_=_C3239( C2338 C3239 ) C2338_=_C3240( C2338 C3240 ) C2338_=_C3241( C2338 C3241 ) C2338_=_C3242( C2338 C3242 ) C2409_=_C2453( C2409 C2453 ) C2409_=_C2558( C2409 C2558 ) \nC2409_=_C2690( C2409 C2690 ) C2409_=_C2793( C2409 C2793 ) C2409_=_C3109( C2409 C3109 ) C2409_=_C3230( C2409 C3230 ) C2409_=_C3231( C2409 C3231 ) C2409_=_C3232( C2409 C3232 ) \nC2409_=_C3233( C2409 C3233 ) C2409_=_C3234( C2409 C3234 ) C2409_=_C3235( C2409 C3235 ) C2409_=_C3236( C2409 C3236 ) C2409_=_C3237( C2409 C3237 ) C2409_=_C3238( C2409 C3238 ) \nC2409_=_C3239( C2409 C3239 ) C2409_=_C3240( C2409 C3240 ) C2409_=_C3241( C2409 C3241 ) C2409_=_C3242( C2409 C3242 ) C2422_=_C2423( C2422 C2423 ) C2422_=_C2424( C2422 C2424 ) \nC2422_=_C2425( C2422 C2425 ) C2422_=_C2426( C2422 C2426 ) C2422_=_C2427( C2422 C2427 ) C2422_=_C2428( C2422 C2428 ) C2422_=_C2429( C2422 C2429 ) C2422_=_C2431( C2422 C2431 ) \nC2422_=_C2432( C2422 C2432 ) C2422_=_C2433( C2422 C2433 ) C2422_=_C2434( C2422 C2434 ) C2422_=_C2435( C2422 C2435 ) C2422_=_C2436( C2422 C2436 ) C2422_=_C2437( C2422 C2437 ) \nC2422_=_C2438( C2422 C2438 ) C2422_=_C2439( C2422 C2439 ) C2422_=_C2440( C2422 C2440 ) C2422_=_C2441( C2422 C2441 ) C2422_=_C2442( C2422 C2442 ) C2422_=_C2443( C2422 C2443 ) \nC2422_=_C2444( C2422 C2444 ) C2422_=_C2445( C2422 C2445 ) C2422_=_C2446( C2422 C2446 ) C2423_=_C2424( C2423 C2424 ) C2423_=_C2425( C2423 C2425 ) C2423_=_C2426( C2423 C2426 ) \nC2423_=_C2427( C2423 C2427 ) C2423_=_C2428( C2423 C2428 ) C2423_=_C2429( C2423 C2429 ) C2423_=_C2431( C2423 C2431 ) C2423_=_C2432( C2423 C2432 ) C2423_=_C2433( C2423 C2433 ) \nC2423_=_C2434( C2423 C2434 ) C2423_=_C2435( C2423 C2435 ) C2423_=_C2436( C2423 C2436 ) C2423_=_C2437( C2423 C2437 ) C2423_=_C2438( C2423 C2438 ) C2423_=_C2439( C2423 C2439 ) \nC2423_=_C2440( C2423 C2440 ) C2423_=_C2441( C2423 C2441 ) C2423_=_C2442( C2423 C2442 ) C2423_=_C2443( C2423 C2443 ) C2423_=_C2444( C2423 C2444 ) C2423_=_C2445( C2423 C2445 ) \nC2423_=_C2446( C2423 C2446 ) C2424_=_C2425( C2424 C2425 ) C2424_=_C2426( C2424 C2426 ) C2424_=_C2427( C2424 C2427 ) C2424_=_C2428( C2424 C2428 ) C2424_=_C2429( C2424 C2429 ) \nC2424_=_C2431( C2424 C2431 ) C2424_=_C2432( C2424 C2432 ) C2424_=_C2433( C2424 C2433 ) C2424_=_C2434( C2424 C2434 ) C2424_=_C2435( C2424 C2435 ) C2424_=_C2436( C2424 C2436 ) \nC2424_=_C2437( C2424 C2437 ) C2424_=_C2438( C2424 C2438 ) C2424_=_C2439( C2424 C2439 ) C2424_=_C2440( C2424 C2440 ) C2424_=_C2441( C2424 C2441 ) C2424_=_C2442( C2424 C2442 ) \nC2424_=_C2443( C2424 C2443 ) C2424_=_C2444( C2424 C2444 ) C2424_=_C2445( C2424 C2445 ) C2424_=_C2446( C2424 C2446 ) C2425_=_C2426( C2425 C2426 ) C2425_=_C2427( C2425 C2427 ) \nC2425_=_C2428( C2425 C2428 ) C2425_=_C2429( C2425 C2429 ) C2425_=_C2431( C2425 C2431 ) C2425_=_C2432( C2425 C2432 ) C2425_=_C2433( C2425 C2433 ) C2425_=_C2434( C2425 C2434 ) \nC2425_=_C2435( C2425 C2435 ) C2425_=_C2436( C2425 C2436 ) C2425_=_C2437( C2425 C2437 ) C2425_=_C2438( C2425 C2438 ) C2425_=_C2439( C2425 C2439 ) C2425_=_C2440( C2425 C2440 ) \nC2425_=_C2441( C2425 C2441 ) C2425_=_C2442( C2425 C2442 ) C2425_=_C2443( C2425 C2443 ) C2425_=_C2444( C2425 C2444 ) C2425_=_C2445( C2425 C2445 ) C2425_=_C2446( C2425 C2446 ) \nC2426_=_C2427( C2426 C2427 ) C2426_=_C2428( C2426 C2428 ) C2426_=_C2429( C2426 C2429 ) C2426_=_C2431( C2426 C2431 ) C2426_=_C2432( C2426 C2432 ) C2426_=_C2433( C2426 C2433 ) \nC2426_=_C2434( C2426 C2434 ) C2426_=_C2435( C2426 C2435 ) C2426_=_C2436( C2426 C2436 ) C2426_=_C2437( C2426 C2437 ) C2426_=_C2438( C2426 C2438 ) C2426_=_C2439( C2426 C2439 ) \nC2426_=_C2440( C2426 C2440 ) C2426_=_C2441( C2426 C2441 ) C2426_=_C2442( C2426 C2442 ) C2426_=_C2443( C2426 C2443 ) C2426_=_C2444( C2426 C2444 ) C2426_=_C2445( C2426 C2445 ) \nC2426_=_C2446( C2426 C2446 ) C2426_=_C2748( C2426 C2748 ) C2427_=_C2428( C2427 C2428 ) C2427_=_C2429( C2427 C2429 ) C2427_=_C2431( C2427 C2431 ) C2427_=_C2432( C2427 C2432 ) \nC2427_=_C2433( C2427 C2433 )</w:t>
      </w:r>
    </w:p>
    <w:p>
      <w:pPr>
        <w:pStyle w:val="PreformattedText"/>
        <w:bidi w:val="0"/>
        <w:spacing w:before="0" w:after="0"/>
        <w:jc w:val="left"/>
        <w:rPr/>
      </w:pPr>
      <w:r>
        <w:rPr/>
        <w:t xml:space="preserve"> </w:t>
      </w:r>
      <w:r>
        <w:rPr/>
        <w:t>C2427_=_C2434( C2427 C2434 ) C2427_=_C2435( C2427 C2435 ) C2427_=_C2436( C2427 C2436 ) C2427_=_C2437( C2427 C2437 ) C2427_=_C2438( C2427 C2438 ) \nC2427_=_C2439( C2427 C2439 ) C2427_=_C2440( C2427 C2440 ) C2427_=_C2441( C2427 C2441 ) C2427_=_C2442( C2427 C2442 ) C2427_=_C2443( C2427 C2443 ) C2427_=_C2444( C2427 C2444 ) \nC2427_=_C2445( C2427 C2445 ) C2427_=_C2446( C2427 C2446 ) C2428_=_C2429( C2428 C2429 ) C2428_=_C2431( C2428 C2431 ) C2428_=_C2432( C2428 C2432 ) C2428_=_C2433( C2428 C2433 ) \nC2428_=_C2434( C2428 C2434 ) C2428_=_C2435( C2428 C2435 ) C2428_=_C2436( C2428 C2436 ) C2428_=_C2437( C2428 C2437 ) C2428_=_C2438( C2428 C2438 ) C2428_=_C2439( C2428 C2439 ) \nC2428_=_C2440( C2428 C2440 ) C2428_=_C2441( C2428 C2441 ) C2428_=_C2442( C2428 C2442 ) C2428_=_C2443( C2428 C2443 ) C2428_=_C2444( C2428 C2444 ) C2428_=_C2445( C2428 C2445 ) \nC2428_=_C2446( C2428 C2446 ) C2429_=_C2431( C2429 C2431 ) C2429_=_C2432( C2429 C2432 ) C2429_=_C2433( C2429 C2433 ) C2429_=_C2434( C2429 C2434 ) C2429_=_C2435( C2429 C2435 ) \nC2429_=_C2436( C2429 C2436 ) C2429_=_C2437( C2429 C2437 ) C2429_=_C2438( C2429 C2438 ) C2429_=_C2439( C2429 C2439 ) C2429_=_C2440( C2429 C2440 ) C2429_=_C2441( C2429 C2441 ) \nC2429_=_C2442( C2429 C2442 ) C2429_=_C2443( C2429 C2443 ) C2429_=_C2444( C2429 C2444 ) C2429_=_C2445( C2429 C2445 ) C2429_=_C2446( C2429 C2446 ) C2431_=_C2432( C2431 C2432 ) \nC2431_=_C2433( C2431 C2433 ) C2431_=_C2434( C2431 C2434 ) C2431_=_C2435( C2431 C2435 ) C2431_=_C2436( C2431 C2436 ) C2431_=_C2437( C2431 C2437 ) C2431_=_C2438( C2431 C2438 ) \nC2431_=_C2439( C2431 C2439 ) C2431_=_C2440( C2431 C2440 ) C2431_=_C2441( C2431 C2441 ) C2431_=_C2442( C2431 C2442 ) C2431_=_C2443( C2431 C2443 ) C2431_=_C2444( C2431 C2444 ) \nC2431_=_C2445( C2431 C2445 ) C2431_=_C2446( C2431 C2446 ) C2431_=_C3140( C2431 C3140 ) C2432_=_C2433( C2432 C2433 ) C2432_=_C2434( C2432 C2434 ) C2432_=_C2435( C2432 C2435 ) \nC2432_=_C2436( C2432 C2436 ) C2432_=_C2437( C2432 C2437 ) C2432_=_C2438( C2432 C2438 ) C2432_=_C2439( C2432 C2439 ) C2432_=_C2440( C2432 C2440 ) C2432_=_C2441( C2432 C2441 ) \nC2432_=_C2442( C2432 C2442 ) C2432_=_C2443( C2432 C2443 ) C2432_=_C2444( C2432 C2444 ) C2432_=_C2445( C2432 C2445 ) C2432_=_C2446( C2432 C2446 ) C2433_=_C2434( C2433 C2434 ) \nC2433_=_C2435( C2433 C2435 ) C2433_=_C2436( C2433 C2436 ) C2433_=_C2437( C2433 C2437 ) C2433_=_C2438( C2433 C2438 ) C2433_=_C2439( C2433 C2439 ) C2433_=_C2440( C2433 C2440 ) \nC2433_=_C2441( C2433 C2441 ) C2433_=_C2442( C2433 C2442 ) C2433_=_C2443( C2433 C2443 ) C2433_=_C2444( C2433 C2444 ) C2433_=_C2445( C2433 C2445 ) C2433_=_C2446( C2433 C2446 ) \nC2434_=_C2435( C2434 C2435 ) C2434_=_C2436( C2434 C2436 ) C2434_=_C2437( C2434 C2437 ) C2434_=_C2438( C2434 C2438 ) C2434_=_C2439( C2434 C2439 ) C2434_=_C2440( C2434 C2440 ) \nC2434_=_C2441( C2434 C2441 ) C2434_=_C2442( C2434 C2442 ) C2434_=_C2443( C2434 C2443 ) C2434_=_C2444( C2434 C2444 ) C2434_=_C2445( C2434 C2445 ) C2434_=_C2446( C2434 C2446 ) \nC2435_=_C2436( C2435 C2436 ) C2435_=_C2437( C2435 C2437 ) C2435_=_C2438( C2435 C2438 ) C2435_=_C2439( C2435 C2439 ) C2435_=_C2440( C2435 C2440 ) C2435_=_C2441( C2435 C2441 ) \nC2435_=_C2442( C2435 C2442 ) C2435_=_C2443( C2435 C2443 ) C2435_=_C2444( C2435 C2444 ) C2435_=_C2445( C2435 C2445 ) C2435_=_C2446( C2435 C2446 ) C2436_=_C2437( C2436 C2437 ) \nC2436_=_C2438( C2436 C2438 ) C2436_=_C2439( C2436 C2439 ) C2436_=_C2440( C2436 C2440 ) C2436_=_C2441( C2436 C2441 ) C2436_=_C2442( C2436 C2442 ) C2436_=_C2443( C2436 C2443 ) \nC2436_=_C2444( C2436 C2444 ) C2436_=_C2445( C2436 C2445 ) C2436_=_C2446( C2436 C2446 ) C2437_=_C2438( C2437 C2438 ) C2437_=_C2439( C2437 C2439 ) C2437_=_C2440( C2437 C2440 ) \nC2437_=_C2441( C2437 C2441 ) C2437_=_C2442( C2437 C2442 ) C2437_=_C2443( C2437 C2443 ) C2437_=_C2444( C2437 C2444 ) C2437_=_C2445( C2437 C2445 ) C2437_=_C2446( C2437 C2446 ) \nC2437_=_C3143( C2437 C3143 ) C2438_=_C2439( C2438 C2439 ) C2438_=_C2440( C2438 C2440 ) C2438_=_C2441( C2438 C2441 ) C2438_=_C2442( C2438 C2442 ) C2438_=_C2443( C2438 C2443 ) \nC2438_=_C2444( C2438 C2444 ) C2438_=_C2445( C2438 C2445 ) C2438_=_C2446( C2438 C2446 ) C2438_=_C3145( C2438 C3145 ) C2439_=_C2440( C2439 C2440 ) C2439_=_C2441( C2439 C2441 ) \nC2439_=_C2442( C2439 C2442 ) C2439_=_C2443( C2439 C2443 ) C2439_=_C2444( C2439 C2444 ) C2439_=_C2445( C2439 C2445 ) C2439_=_C2446( C2439 C2446 ) C2439_=_C3146( C2439 C3146 ) \nC2440_=_C2441( C2440 C2441 ) C2440_=_C2442( C2440 C2442 ) C2440_=_C2443( C2440 C2443 ) C2440_=_C2444( C2440 C2444 ) C2440_=_C2445( C2440 C2445 ) C2440_=_C2446( C2440 C2446 ) \nC2440_=_C3147( C2440 C3147 ) C2441_=_C2442( C2441 C2442 ) C2441_=_C2443( C2441 C2443 ) C2441_=_C2444( C2441 C2444 ) C2441_=_C2445( C2441 C2445 ) C2441_=_C2446( C2441 C2446 ) \nC2442_=_C2443( C2442 C2443 ) C2442_=_C2444( C2442 C2444 ) C2442_=_C2445( C2442 C2445 ) C2442_=_C2446( C2442 C2446 ) C2442_=_C3150( C2442 C3150 ) C2443_=_C2444( C2443 C2444 ) \nC2443_=_C2445( C2443 C2445 ) C2443_=_C2446( C2443 C2446 ) C2444_=_C2445( C2444 C2445 ) C2444_=_C2446( C2444 C2446 ) C2445_=_C2446( C2445 C2446 ) C2445_=_C3152( C2445 C3152 ) \nC2452_=_C2453( C2452 C2453 ) C2452_=_C2492( C2452 C2492 ) C2452_=_C2644( C2452 C2644 ) C2452_=_C2728( C2452 C2728 ) C2452_=_C2748( C2452 C2748 ) C2452_=_C2825( C2452 C2825 ) \nC2452_=_C2872( C2452 C2872 ) C2452_=_C3140( C2452 C3140 ) C2452_=_C3141( C2452 C3141 ) C2452_=_C3142( C2452 C3142 ) C2452_=_C3143( C2452 C3143 ) C2452_=_C3144( C2452 C3144 ) \nC2452_=_C3145( C2452 C3145 ) C2452_=_C3146( C2452 C3146 ) C2452_=_C3147( C2452 C3147 ) C2452_=_C3148( C2452 C3148 ) C2452_=_C3149( C2452 C3149 ) C2452_=_C3150( C2452 C3150 ) \nC2452_=_C3151( C2452 C3151 ) C2452_=_C3152( C2452 C3152 ) C2452_=_C3153( C2452 C3153 ) C2453_=_C2558( C2453 C2558 ) C2453_=_C2690( C2453 C2690 ) C2453_=_C2793( C2453 C2793 ) \nC2453_=_C3109( C2453 C3109 ) C2453_=_C3230( C2453 C3230 ) C2453_=_C3231( C2453 C3231 ) C2453_=_C3232( C2453 C3232 ) C2453_=_C3233( C2453 C3233 ) C2453_=_C3234( C2453 C3234 ) \nC2453_=_C3235( C2453 C3235 ) C2453_=_C3236( C2453 C3236 ) C2453_=_C3237( C2453 C3237 ) C2453_=_C3238( C2453 C3238 ) C2453_=_C3239( C2453 C3239 ) C2453_=_C3240( C2453 C3240 ) \nC2453_=_C3241( C2453 C3241 ) C2453_=_C3242( C2453 C3242 ) C2492_=_C2644( C2492 C2644 ) C2492_=_C2728( C2492 C2728 ) C2492_=_C2748( C2492 C2748 ) C2492_=_C2825( C2492 C2825 ) \nC2492_=_C2872( C2492 C2872 ) C2492_=_C3140( C2492 C3140 ) C2492_=_C3141( C2492 C3141 ) C2492_=_C3142( C2492 C3142 ) C2492_=_C3143( C2492 C3143 ) C2492_=_C3144( C2492 C3144 ) \nC2492_=_C3145( C2492 C3145 ) C2492_=_C3146( C2492 C3146 ) C2492_=_C3147( C2492 C3147 ) C2492_=_C3148( C2492 C3148 ) C2492_=_C3149( C2492 C3149 ) C2492_=_C3150( C2492 C3150 ) \nC2492_=_C3151( C2492 C3151 ) C2492_=_C3152( C2492 C3152 ) C2492_=_C3153( C2492 C3153 ) C2558_=_C2690( C2558 C2690 ) C2558_=_C2793( C2558 C2793 ) C2558_=_C3109( C2558 C3109 ) \nC2558_=_C3230( C2558 C3230 ) C2558_=_C3231( C2558 C3231 ) C2558_=_C3232( C2558 C3232 ) C2558_=_C3233( C2558 C3233 ) C2558_=_C3234( C2558 C3234 ) C2558_=_C3235( C2558 C3235 ) \nC2558_=_C3236( C2558 C3236 ) C2558_=_C3237( C2558 C3237 ) C2558_=_C3238( C2558 C3238 ) C2558_=_C3239( C2558 C3239 ) C2558_=_C3240( C2558 C3240 ) C2558_=_C3241( C2558 C3241 ) \nC2558_=_C3242( C2558 C3242 ) C2644_=_C2728( C2644 C2728 ) C2644_=_C2748( C2644 C2748 ) C2644_=_C2825( C2644 C2825 ) C2644_=_C2872( C2644 C2872 ) C2644_=_C3140( C2644 C3140 ) \nC2644_=_C3141( C2644 C3141 ) C2644_=_C3142( C2644 C3142 ) C2644_=_C3143( C2644 C3143 ) C2644_=_C3144( C2644 C3144 ) C2644_=_C3145( C2644 C3145 ) C2644_=_C3146( C2644 C3146 ) \nC2644_=_C3147( C2644 C3147 ) C2644_=_C3148( C2644 C3148 ) C2644_=_C3149( C2644 C3149 ) C2644_=_C3150( C2644 C3150 ) C2644_=_C3151( C2644 C3151 ) C2644_=_C3152( C2644 C3152 ) \nC2644_=_C3153( C2644 C3153 ) C2690_=_C2793( C2690 C2793 ) C2690_=_C3109( C2690 C3109 ) C2690_=_C3230( C2690 C3230 ) C2690_=_C3231( C2690 C3231 ) C2690_=_C3232( C2690 C3232 ) \nC2690_=_C3233( C2690 C3233 ) C2690_=_C3234( C2690 C3234 ) C2690_=_C3235( C2690 C3235 ) C2690_=_C3236( C2690 C3236 ) C2690_=_C3237( C2690 C3237 ) C2690_=_C3238( C2690 C3238 ) \nC2690_=_C3239( C2690 C3239 ) C2690_=_C3240( C2690 C3240 ) C2690_=_C3241( C2690 C3241 ) C2690_=_C3242( C2690 C3242 ) C2728_=_C2748( C2728 C2748 ) C2728_=_C2825( C2728 C2825 ) \nC2728_=_C2872( C2728 C2872 ) C2728_=_C3140( C2728 C3140 ) C2728_=_C3141( C2728 C3141 ) C2728_=_C3142( C2728 C3142 ) C2728_=_C3143( C2728 C3143 ) C2728_=_C3144( C2728 C3144 ) \nC2728_=_C3145( C2728 C3145 ) C2728_=_C3146( C2728 C3146 ) C2728_=_C3147( C2728 C3147 ) C2728_=_C3148( C2728 C3148 ) C2728_=_C3149( C2728 C3149 ) C2728_=_C3150( C2728 C3150 ) \nC2728_=_C3151( C2728 C3151 ) C2728_=_C3152( C2728 C3152 ) C2728_=_C3153( C2728 C3153 ) C2748_=_C2825( C2748 C2825 ) C2748_=_C2872( C2748 C2872 ) C2748_=_C3140( C2748 C3140 ) \nC2748_=_C3141( C2748 C3141 ) C2748_=_C3142( C2748 C3142 ) C2748_=_C3143( C2748 C3143 ) C2748_=_C3144( C2748 C3144 ) C2748_=_C3145( C2748 C3145 ) C2748_=_C3146( C2748 C3146 ) \nC2748_=_C3147( C2748 C3147 ) C2748_=_C3148( C2748 C3148 ) C2748_=_C3149( C2748 C3149 ) C2748_=_C3150( C2748 C3150 ) C2748_=_C3151( C2748 C3151 ) C2748_=_C3152( C2748 C3152 ) \nC2748_=_C3153( C2748 C3153 ) C2793_=_C3109( C2793 C3109 ) C2793_=_C3230( C2793 C3230 ) C2793_=_C3231( C2793 C3231 ) C2793_=_C3232( C2793 C3232 ) C2793_=_C3233( C2793 C3233 ) \nC2793_=_C3234( C2793 C3234 ) C2793_=_C3235( C2793 C3235 ) C2793_=_C3236( C2793 C3236 ) C2793_=_C3237( C2793 C3237 ) C2793_=_C3238( C2793 C3238 ) C2793_=_C3239( C2793 C3239 ) \nC2793_=_C3240( C2793 C3240 ) C2793_=_C3241( C2793 C3241 ) C2793_=_C3242( C2793 C3242 ) C2825_=_C2872( C2825 C2872 ) C2825_=_C3140( C2825 C3140 ) C2825_=_C3141( C2825 C3141 ) \nC2825_=_C3142( C2825 C3142 ) C2825_=_C3143( C2825 C3143 ) C2825_=_C3144( C2825 C3144 ) C2825_=_C3145( C2825 C3145 ) C2825_=_C3146( C2825 C3146 ) C2825_=_C3147( C2825 C3147 ) \nC2825_=_C3148( C2825 C3148 ) C2825_=_C3149( C2825 C3149 ) C2825_=_C3150(</w:t>
      </w:r>
    </w:p>
    <w:p>
      <w:pPr>
        <w:pStyle w:val="PreformattedText"/>
        <w:bidi w:val="0"/>
        <w:spacing w:before="0" w:after="0"/>
        <w:jc w:val="left"/>
        <w:rPr/>
      </w:pPr>
      <w:r>
        <w:rPr/>
        <w:t xml:space="preserve"> </w:t>
      </w:r>
      <w:r>
        <w:rPr/>
        <w:t>C2825 C3150 ) C2825_=_C3151( C2825 C3151 ) C2825_=_C3152( C2825 C3152 ) C2825_=_C3153( C2825 C3153 ) \nC2872_=_C3140( C2872 C3140 ) C2872_=_C3141( C2872 C3141 ) C2872_=_C3142( C2872 C3142 ) C2872_=_C3143( C2872 C3143 ) C2872_=_C3144( C2872 C3144 ) C2872_=_C3145( C2872 C3145 ) \nC2872_=_C3146( C2872 C3146 ) C2872_=_C3147( C2872 C3147 ) C2872_=_C3148( C2872 C3148 ) C2872_=_C3149( C2872 C3149 ) C2872_=_C3150( C2872 C3150 ) C2872_=_C3151( C2872 C3151 ) \nC2872_=_C3152( C2872 C3152 ) C2872_=_C3153( C2872 C3153 ) C3109_=_C3230( C3109 C3230 ) C3109_=_C3231( C3109 C3231 ) C3109_=_C3232( C3109 C3232 ) C3109_=_C3233( C3109 C3233 ) \nC3109_=_C3234( C3109 C3234 ) C3109_=_C3235( C3109 C3235 ) C3109_=_C3236( C3109 C3236 ) C3109_=_C3237( C3109 C3237 ) C3109_=_C3238( C3109 C3238 ) C3109_=_C3239( C3109 C3239 ) \nC3109_=_C3240( C3109 C3240 ) C3109_=_C3241( C3109 C3241 ) C3109_=_C3242( C3109 C3242 ) C3140_=_C3141( C3140 C3141 ) C3140_=_C3142( C3140 C3142 ) C3140_=_C3143( C3140 C3143 ) \nC3140_=_C3144( C3140 C3144 ) C3140_=_C3145( C3140 C3145 ) C3140_=_C3146( C3140 C3146 ) C3140_=_C3147( C3140 C3147 ) C3140_=_C3148( C3140 C3148 ) C3140_=_C3149( C3140 C3149 ) \nC3140_=_C3150( C3140 C3150 ) C3140_=_C3151( C3140 C3151 ) C3140_=_C3152( C3140 C3152 ) C3140_=_C3153( C3140 C3153 ) C3141_=_C3142( C3141 C3142 ) C3141_=_C3143( C3141 C3143 ) \nC3141_=_C3144( C3141 C3144 ) C3141_=_C3145( C3141 C3145 ) C3141_=_C3146( C3141 C3146 ) C3141_=_C3147( C3141 C3147 ) C3141_=_C3148( C3141 C3148 ) C3141_=_C3149( C3141 C3149 ) \nC3141_=_C3150( C3141 C3150 ) C3141_=_C3151( C3141 C3151 ) C3141_=_C3152( C3141 C3152 ) C3141_=_C3153( C3141 C3153 ) C3142_=_C3143( C3142 C3143 ) C3142_=_C3144( C3142 C3144 ) \nC3142_=_C3145( C3142 C3145 ) C3142_=_C3146( C3142 C3146 ) C3142_=_C3147( C3142 C3147 ) C3142_=_C3148( C3142 C3148 ) C3142_=_C3149( C3142 C3149 ) C3142_=_C3150( C3142 C3150 ) \nC3142_=_C3151( C3142 C3151 ) C3142_=_C3152( C3142 C3152 ) C3142_=_C3153( C3142 C3153 ) C3143_=_C3144( C3143 C3144 ) C3143_=_C3145( C3143 C3145 ) C3143_=_C3146( C3143 C3146 ) \nC3143_=_C3147( C3143 C3147 ) C3143_=_C3148( C3143 C3148 ) C3143_=_C3149( C3143 C3149 ) C3143_=_C3150( C3143 C3150 ) C3143_=_C3151( C3143 C3151 ) C3143_=_C3152( C3143 C3152 ) \nC3143_=_C3153( C3143 C3153 ) C3144_=_C3145( C3144 C3145 ) C3144_=_C3146( C3144 C3146 ) C3144_=_C3147( C3144 C3147 ) C3144_=_C3148( C3144 C3148 ) C3144_=_C3149( C3144 C3149 ) \nC3144_=_C3150( C3144 C3150 ) C3144_=_C3151( C3144 C3151 ) C3144_=_C3152( C3144 C3152 ) C3144_=_C3153( C3144 C3153 ) C3145_=_C3146( C3145 C3146 ) C3145_=_C3147( C3145 C3147 ) \nC3145_=_C3148( C3145 C3148 ) C3145_=_C3149( C3145 C3149 ) C3145_=_C3150( C3145 C3150 ) C3145_=_C3151( C3145 C3151 ) C3145_=_C3152( C3145 C3152 ) C3145_=_C3153( C3145 C3153 ) \nC3146_=_C3147( C3146 C3147 ) C3146_=_C3148( C3146 C3148 ) C3146_=_C3149( C3146 C3149 ) C3146_=_C3150( C3146 C3150 ) C3146_=_C3151( C3146 C3151 ) C3146_=_C3152( C3146 C3152 ) \nC3146_=_C3153( C3146 C3153 ) C3147_=_C3148( C3147 C3148 ) C3147_=_C3149( C3147 C3149 ) C3147_=_C3150( C3147 C3150 ) C3147_=_C3151( C3147 C3151 ) C3147_=_C3152( C3147 C3152 ) \nC3147_=_C3153( C3147 C3153 ) C3148_=_C3149( C3148 C3149 ) C3148_=_C3150( C3148 C3150 ) C3148_=_C3151( C3148 C3151 ) C3148_=_C3152( C3148 C3152 ) C3148_=_C3153( C3148 C3153 ) \nC3149_=_C3150( C3149 C3150 ) C3149_=_C3151( C3149 C3151 ) C3149_=_C3152( C3149 C3152 ) C3149_=_C3153( C3149 C3153 ) C3150_=_C3151( C3150 C3151 ) C3150_=_C3152( C3150 C3152 ) \nC3150_=_C3153( C3150 C3153 ) C3151_=_C3152( C3151 C3152 ) C3151_=_C3153( C3151 C3153 ) C3152_=_C3153( C3152 C3153 ) C3230_=_C3231( C3230 C3231 ) C3230_=_C3232( C3230 C3232 ) \nC3230_=_C3233( C3230 C3233 ) C3230_=_C3234( C3230 C3234 ) C3230_=_C3235( C3230 C3235 ) C3230_=_C3236( C3230 C3236 ) C3230_=_C3237( C3230 C3237 ) C3230_=_C3238( C3230 C3238 ) \nC3230_=_C3239( C3230 C3239 ) C3230_=_C3240( C3230 C3240 ) C3230_=_C3241( C3230 C3241 ) C3230_=_C3242( C3230 C3242 ) C3231_=_C3232( C3231 C3232 ) C3231_=_C3233( C3231 C3233 ) \nC3231_=_C3234( C3231 C3234 ) C3231_=_C3235( C3231 C3235 ) C3231_=_C3236( C3231 C3236 ) C3231_=_C3237( C3231 C3237 ) C3231_=_C3238( C3231 C3238 ) C3231_=_C3239( C3231 C3239 ) \nC3231_=_C3240( C3231 C3240 ) C3231_=_C3241( C3231 C3241 ) C3231_=_C3242( C3231 C3242 ) C3232_=_C3233( C3232 C3233 ) C3232_=_C3234( C3232 C3234 ) C3232_=_C3235( C3232 C3235 ) \nC3232_=_C3236( C3232 C3236 ) C3232_=_C3237( C3232 C3237 ) C3232_=_C3238( C3232 C3238 ) C3232_=_C3239( C3232 C3239 ) C3232_=_C3240( C3232 C3240 ) C3232_=_C3241( C3232 C3241 ) \nC3232_=_C3242( C3232 C3242 ) C3233_=_C3234( C3233 C3234 ) C3233_=_C3235( C3233 C3235 ) C3233_=_C3236( C3233 C3236 ) C3233_=_C3237( C3233 C3237 ) C3233_=_C3238( C3233 C3238 ) \nC3233_=_C3239( C3233 C3239 ) C3233_=_C3240( C3233 C3240 ) C3233_=_C3241( C3233 C3241 ) C3233_=_C3242( C3233 C3242 ) C3234_=_C3235( C3234 C3235 ) C3234_=_C3236( C3234 C3236 ) \nC3234_=_C3237( C3234 C3237 ) C3234_=_C3238( C3234 C3238 ) C3234_=_C3239( C3234 C3239 ) C3234_=_C3240( C3234 C3240 ) C3234_=_C3241( C3234 C3241 ) C3234_=_C3242( C3234 C3242 ) \nC3235_=_C3236( C3235 C3236 ) C3235_=_C3237( C3235 C3237 ) C3235_=_C3238( C3235 C3238 ) C3235_=_C3239( C3235 C3239 ) C3235_=_C3240( C3235 C3240 ) C3235_=_C3241( C3235 C3241 ) \nC3235_=_C3242( C3235 C3242 ) C3236_=_C3237( C3236 C3237 ) C3236_=_C3238( C3236 C3238 ) C3236_=_C3239( C3236 C3239 ) C3236_=_C3240( C3236 C3240 ) C3236_=_C3241( C3236 C3241 ) \nC3236_=_C3242( C3236 C3242 ) C3237_=_C3238( C3237 C3238 ) C3237_=_C3239( C3237 C3239 ) C3237_=_C3240( C3237 C3240 ) C3237_=_C3241( C3237 C3241 ) C3237_=_C3242( C3237 C3242 ) \nC3238_=_C3239( C3238 C3239 ) C3238_=_C3240( C3238 C3240 ) C3238_=_C3241( C3238 C3241 ) C3238_=_C3242( C3238 C3242 ) C3239_=_C3240( C3239 C3240 ) C3239_=_C3241( C3239 C3241 ) \nC3239_=_C3242( C3239 C3242 ) C3240_=_C3241( C3240 C3241 ) C3240_=_C3242( C3240 C3242 ) C3241_=_C3242( C3241 C3242 ) "];148-&gt;240[label="107: C14 C58 C125 C192 C418 \nC436 C439 C444 C628 C669 C702 \nC709 C751 C757 C867 C871 C999 \nC1672 C1740 C1787 C1847 C1878 C1899 \nC1900 C1901 C1902 C1904 C1905 C1906 \nC1909 C1910 C1911 C1912 C1913 C1914 \nC1915 C1916 C1917 C1918 C2038 C2186 \nC2192 C2338 C2409 C2422 C2423 C2424 \nC2425 C2426 C2427 C2428 C2429 C2431 \nC2432 C2433 C2434 C2435 C2436 C2437 \nC2438 C2439 C2440 C2441 C2442 C2443 \nC2444 C2445 C2446 C2452 C2453 C2492 \nC2558 C2644 C2690 C2728 C2748 C2793 \nC2825 C2872 C3109 C3140 C3141 C3142 \nC3143 C3144 C3145 C3146 C3147 C3148 \nC3149 C3150 C3151 C3152 C3153 C3230 \nC3231 C3232 C3233 C3234 C3235 C3236 \nC3237 C3238 C3239 C3240 C3241 C3242 \n1414: C14_=_C58 ,C14_=_C125 ,C14_=_C192 ,C14_=_C436 ,C14_=_C669 ,\nC14_=_C702 ,C14_=_C751 ,C14_=_C867 ,C14_=_C1899 ,C14_=_C1900 ,C14_=_C1901 ,\nC14_=_C1902 ,C14_=_C1904 ,C14_=_C1905 ,C14_=_C1906 ,C14_=_C1909 ,C14_=_C1910 ,\nC14_=_C1911 ,C14_=_C1912 ,C14_=_C1913 ,C14_=_C1914 ,C14_=_C1915 ,C14_=_C1916 ,\nC14_=_C1917 ,C14_=_C1918 ,C58_=_C125 ,C58_=_C192 ,C58_=_C436 ,C58_=_C669 ,\nC58_=_C702 ,C58_=_C751 ,C58_=_C867 ,C58_=_C1899 ,C58_=_C1900 ,C58_=_C1901 ,\nC58_=_C1902 ,C58_=_C1904 ,C58_=_C1905 ,C58_=_C1906 ,C58_=_C1909 ,C58_=_C1910 ,\nC58_=_C1911 ,C58_=_C1912 ,C58_=_C1913 ,C58_=_C1914 ,C58_=_C1915 ,C58_=_C1916 ,\nC58_=_C1917 ,C58_=_C1918 ,C125_=_C192 ,C125_=_C436 ,C125_=_C669 ,C125_=_C702 ,\nC125_=_C751 ,C125_=_C867 ,C125_=_C1899 ,C125_=_C1900 ,C125_=_C1901 ,C125_=_C1902 ,\nC125_=_C1904 ,C125_=_C1905 ,C125_=_C1906 ,C125_=_C1909 ,C125_=_C1910 ,C125_=_C1911 ,\nC125_=_C1912 ,C125_=_C1913 ,C125_=_C1914 ,C125_=_C1915 ,C125_=_C1916 ,C125_=_C1917 ,\nC125_=_C1918 ,C192_=_C436 ,C192_=_C669 ,C192_=_C702 ,C192_=_C751 ,C192_=_C867 ,\nC192_=_C1899 ,C192_=_C1900 ,C192_=_C1901 ,C192_=_C1902 ,C192_=_C1904 ,C192_=_C1905 ,\nC192_=_C1906 ,C192_=_C1909 ,C192_=_C1910 ,C192_=_C1911 ,C192_=_C1912 ,C192_=_C1913 ,\nC192_=_C1914 ,C192_=_C1915 ,C192_=_C1916 ,C192_=_C1917 ,C192_=_C1918 ,C418_=_C444 ,\nC418_=_C628 ,C418_=_C1740 ,C418_=_C1847 ,C418_=_C2192 ,C418_=_C2452 ,C418_=_C2492 ,\nC418_=_C2644 ,C418_=_C2728 ,C418_=_C2748 ,C418_=_C2825 ,C418_=_C2872 ,C418_=_C3140 ,\nC418_=_C3141 ,C418_=_C3142 ,C418_=_C3143 ,C418_=_C3144 ,C418_=_C3145 ,C418_=_C3146 ,\nC418_=_C3147 ,C418_=_C3148 ,C418_=_C3149 ,C418_=_C3150 ,C418_=_C3151 ,C418_=_C3152 ,\nC418_=_C3153 ,C436_=_C439 ,C436_=_C444 ,C436_=_C669 ,C436_=_C702 ,C436_=_C751 ,\nC436_=_C867 ,C436_=_C1899 ,C436_=_C1900 ,C436_=_C1901 ,C436_=_C1902 ,C436_=_C1904 ,\nC436_=_C1905 ,C436_=_C1906 ,C436_=_C1909 ,C436_=_C1910 ,C436_=_C1911 ,C436_=_C1912 ,\nC436_=_C1913 ,C436_=_C1914 ,C436_=_C1915 ,C436_=_C1916 ,C436_=_C1917 ,C436_=_C1918 ,\nC439_=_C444 ,C439_=_C1878 ,C439_=_C2186 ,C439_=_C2422 ,C439_=_C2423 ,C439_=_C2424 ,\nC439_=_C2425 ,C439_=_C2426 ,C439_=_C2427 ,C439_=_C2428 ,C439_=_C2429 ,C439_=_C2431 ,\nC439_=_C2432 ,C439_=_C2433 ,C439_=_C2434 ,C439_=_C2435 ,C439_=_C2436 ,C439_=_C2437 ,\nC439_=_C2438 ,C439_=_C2439 ,C439_=_C2440 ,C439_=_C2441 ,C439_=_C2442 ,C439_=_C2443 ,\nC439_=_C2444 ,C439_=_C2445 ,C439_=_C2446 ,C444_=_C628 ,C444_=_C1740 ,C444_=_C1847 ,\nC444_=_C2192 ,C444_=_C2452 ,C444_=_C2492 ,C444_=_C2644 ,C444_=_C2728 ,C444_=_C2748 ,\nC444_=_C2825 ,C444_=_C2872 ,C444_=_C3140 ,C444_=_C3141 ,C444_=_C3142 ,C444_=_C3143 ,\nC444_=_C3144 ,C444_=_C3145 ,C444_=_C3146 ,C444_=_C3147 ,C444_=_C3148 ,C444_=_C3149 ,\nC444_=_C3150 ,C444_=_C3151 ,C444_=_C3152 ,C444_=_C3153 ,C628_=_C1740 ,C628_=_C1847 ,\nC628_=_C2192 ,C628_=_C2452 ,C628_=_C2492 ,C628_=_C2644 ,C628_=_C2728 ,C628_=_C2748 ,\nC628_=_C2825 ,C628_=_C2872 ,C628_=_C3140 ,C628_=_C3141 ,C628_=_C3142 ,C628_=_C3143 ,\nC628_=_C3144 ,C628_=_C3145 ,C628_=_C3146 ,C628_=_C3147 ,C628_=_C3148 ,C628_=_C3149 ,\nC628_=_C3150 ,C628_=_C3151 ,C628_=_C3152 ,C628_=_C3153 ,C669_=_C702 ,C669_=_C751 ,\nC669_=_C867 ,C669_=_C1899 ,C669_=_C1900 ,C669_=_C1901 ,C669_=_C1902 ,C669_=_C1904 ,\nC669_=_C1905 ,C669_=_C1906 ,C669_=_C1909 ,C669_=_C1910 ,C669_=_C1911 ,C669_=_C1912 ,\nC669_=_C1913 ,C669_=_C1914 ,C669_=_C1915 ,C669_=_C1916 ,C669_=_C1917 ,C669_=_C1918 ,\nC702_=_C709 ,C702_=_C751</w:t>
      </w:r>
    </w:p>
    <w:p>
      <w:pPr>
        <w:pStyle w:val="PreformattedText"/>
        <w:bidi w:val="0"/>
        <w:spacing w:before="0" w:after="0"/>
        <w:jc w:val="left"/>
        <w:rPr/>
      </w:pPr>
      <w:r>
        <w:rPr/>
        <w:t xml:space="preserve"> </w:t>
      </w:r>
      <w:r>
        <w:rPr/>
        <w:t>,C702_=_C867 ,C702_=_C1899 ,C702_=_C1900 ,C702_=_C1901 ,\nC702_=_C1902 ,C702_=_C1904 ,C702_=_C1905 ,C702_=_C1906 ,C702_=_C1909 ,C702_=_C1910 ,\nC702_=_C1911 ,C702_=_C1912 ,C702_=_C1913 ,C702_=_C1914 ,C702_=_C1915 ,C702_=_C1916 ,\nC702_=_C1917 ,C702_=_C1918 ,C709_=_C757 ,C709_=_C871 ,C709_=_C999 ,C709_=_C1672 ,\nC709_=_C1787 ,C709_=_C2038 ,C709_=_C2338 ,C709_=_C2409 ,C709_=_C2453 ,C709_=_C2558 ,\nC709_=_C2690 ,C709_=_C2793 ,C709_=_C3109 ,C709_=_C3230 ,C709_=_C3231 ,C709_=_C3232 ,\nC709_=_C3233 ,C709_=_C3234 ,C709_=_C3235 ,C709_=_C3236 ,C709_=_C3237 ,C709_=_C3238 ,\nC709_=_C3239 ,C709_=_C3240 ,C709_=_C3241 ,C709_=_C3242 ,C751_=_C757 ,C751_=_C867 ,\nC751_=_C1899 ,C751_=_C1900 ,C751_=_C1901 ,C751_=_C1902 ,C751_=_C1904 ,C751_=_C1905 ,\nC751_=_C1906 ,C751_=_C1909 ,C751_=_C1910 ,C751_=_C1911 ,C751_=_C1912 ,C751_=_C1913 ,\nC751_=_C1914 ,C751_=_C1915 ,C751_=_C1916 ,C751_=_C1917 ,C751_=_C1918 ,C757_=_C871 ,\nC757_=_C999 ,C757_=_C1672 ,C757_=_C1787 ,C757_=_C2038 ,C757_=_C2338 ,C757_=_C2409 ,\nC757_=_C2453 ,C757_=_C2558 ,C757_=_C2690 ,C757_=_C2793 ,C757_=_C3109 ,C757_=_C3230 ,\nC757_=_C3231 ,C757_=_C3232 ,C757_=_C3233 ,C757_=_C3234 ,C757_=_C3235 ,C757_=_C3236 ,\nC757_=_C3237 ,C757_=_C3238 ,C757_=_C3239 ,C757_=_C3240 ,C757_=_C3241 ,C757_=_C3242 ,\nC867_=_C871 ,C867_=_C1899 ,C867_=_C1900 ,C867_=_C1901 ,C867_=_C1902 ,C867_=_C1904 ,\nC867_=_C1905 ,C867_=_C1906 ,C867_=_C1909 ,C867_=_C1910 ,C867_=_C1911 ,C867_=_C1912 ,\nC867_=_C1913 ,C867_=_C1914 ,C867_=_C1915 ,C867_=_C1916 ,C867_=_C1917 ,C867_=_C1918 ,\nC871_=_C999 ,C871_=_C1672 ,C871_=_C1787 ,C871_=_C2038 ,C871_=_C2338 ,C871_=_C2409 ,\nC871_=_C2453 ,C871_=_C2558 ,C871_=_C2690 ,C871_=_C2793 ,C871_=_C3109 ,C871_=_C3230 ,\nC871_=_C3231 ,C871_=_C3232 ,C871_=_C3233 ,C871_=_C3234 ,C871_=_C3235 ,C871_=_C3236 ,\nC871_=_C3237 ,C871_=_C3238 ,C871_=_C3239 ,C871_=_C3240 ,C871_=_C3241 ,C871_=_C3242 ,\nC999_=_C1672 ,C999_=_C1787 ,C999_=_C2038 ,C999_=_C2338 ,C999_=_C2409 ,C999_=_C2453 ,\nC999_=_C2558 ,C999_=_C2690 ,C999_=_C2793 ,C999_=_C3109 ,C999_=_C3230 ,C999_=_C3231 ,\nC999_=_C3232 ,C999_=_C3233 ,C999_=_C3234 ,C999_=_C3235 ,C999_=_C3236 ,C999_=_C3237 ,\nC999_=_C3238 ,C999_=_C3239 ,C999_=_C3240 ,C999_=_C3241 ,C999_=_C3242 ,C1672_=_C1787 ,\nC1672_=_C2038 ,C1672_=_C2338 ,C1672_=_C2409 ,C1672_=_C2453 ,C1672_=_C2558 ,C1672_=_C2690 ,\nC1672_=_C2793 ,C1672_=_C3109 ,C1672_=_C3230 ,C1672_=_C3231 ,C1672_=_C3232 ,C1672_=_C3233 ,\nC1672_=_C3234 ,C1672_=_C3235 ,C1672_=_C3236 ,C1672_=_C3237 ,C1672_=_C3238 ,C1672_=_C3239 ,\nC1672_=_C3240 ,C1672_=_C3241 ,C1672_=_C3242 ,C1740_=_C1847 ,C1740_=_C2192 ,C1740_=_C2452 ,\nC1740_=_C2492 ,C1740_=_C2644 ,C1740_=_C2728 ,C1740_=_C2748 ,C1740_=_C2825 ,C1740_=_C2872 ,\nC1740_=_C3140 ,C1740_=_C3141 ,C1740_=_C3142 ,C1740_=_C3143 ,C1740_=_C3144 ,C1740_=_C3145 ,\nC1740_=_C3146 ,C1740_=_C3147 ,C1740_=_C3148 ,C1740_=_C3149 ,C1740_=_C3150 ,C1740_=_C3151 ,\nC1740_=_C3152 ,C1740_=_C3153 ,C1787_=_C2038 ,C1787_=_C2338 ,C1787_=_C2409 ,C1787_=_C2453 ,\nC1787_=_C2558 ,C1787_=_C2690 ,C1787_=_C2793 ,C1787_=_C3109 ,C1787_=_C3230 ,C1787_=_C3231 ,\nC1787_=_C3232 ,C1787_=_C3233 ,C1787_=_C3234 ,C1787_=_C3235 ,C1787_=_C3236 ,C1787_=_C3237 ,\nC1787_=_C3238 ,C1787_=_C3239 ,C1787_=_C3240 ,C1787_=_C3241 ,C1787_=_C3242 ,C1847_=_C2192 ,\nC1847_=_C2452 ,C1847_=_C2492 ,C1847_=_C2644 ,C1847_=_C2728 ,C1847_=_C2748 ,C1847_=_C2825 ,\nC1847_=_C2872 ,C1847_=_C3140 ,C1847_=_C3141 ,C1847_=_C3142 ,C1847_=_C3143 ,C1847_=_C3144 ,\nC1847_=_C3145 ,C1847_=_C3146 ,C1847_=_C3147 ,C1847_=_C3148 ,C1847_=_C3149 ,C1847_=_C3150 ,\nC1847_=_C3151 ,C1847_=_C3152 ,C1847_=_C3153 ,C1878_=_C2186 ,C1878_=_C2422 ,C1878_=_C2423 ,\nC1878_=_C2424 ,C1878_=_C2425 ,C1878_=_C2426 ,C1878_=_C2427 ,C1878_=_C2428 ,C1878_=_C2429 ,\nC1878_=_C2431 ,C1878_=_C2432 ,C1878_=_C2433 ,C1878_=_C2434 ,C1878_=_C2435 ,C1878_=_C2436 ,\nC1878_=_C2437 ,C1878_=_C2438 ,C1878_=_C2439 ,C1878_=_C2440 ,C1878_=_C2441 ,C1878_=_C2442 ,\nC1878_=_C2443 ,C1878_=_C2444 ,C1878_=_C2445 ,C1878_=_C2446 ,C1899_=_C1900 ,C1899_=_C1901 ,\nC1899_=_C1902 ,C1899_=_C1904 ,C1899_=_C1905 ,C1899_=_C1906 ,C1899_=_C1909 ,C1899_=_C1910 ,\nC1899_=_C1911 ,C1899_=_C1912 ,C1899_=_C1913 ,C1899_=_C1914 ,C1899_=_C1915 ,C1899_=_C1916 ,\nC1899_=_C1917 ,C1899_=_C1918 ,C1900_=_C1901 ,C1900_=_C1902 ,C1900_=_C1904 ,C1900_=_C1905 ,\nC1900_=_C1906 ,C1900_=_C1909 ,C1900_=_C1910 ,C1900_=_C1911 ,C1900_=_C1912 ,C1900_=_C1913 ,\nC1900_=_C1914 ,C1900_=_C1915 ,C1900_=_C1916 ,C1900_=_C1917 ,C1900_=_C1918 ,C1900_=_C2186 ,\nC1900_=_C2192 ,C1901_=_C1902 ,C1901_=_C1904 ,C1901_=_C1905 ,C1901_=_C1906 ,C1901_=_C1909 ,\nC1901_=_C1910 ,C1901_=_C1911 ,C1901_=_C1912 ,C1901_=_C1913 ,C1901_=_C1914 ,C1901_=_C1915 ,\nC1901_=_C1916 ,C1901_=_C1917 ,C1901_=_C1918 ,C1901_=_C2338 ,C1902_=_C1904 ,C1902_=_C1905 ,\nC1902_=_C1906 ,C1902_=_C1909 ,C1902_=_C1910 ,C1902_=_C1911 ,C1902_=_C1912 ,C1902_=_C1913 ,\nC1902_=_C1914 ,C1902_=_C1915 ,C1902_=_C1916 ,C1902_=_C1917 ,C1902_=_C1918 ,C1902_=_C2409 ,\nC1904_=_C1905 ,C1904_=_C1906 ,C1904_=_C1909 ,C1904_=_C1910 ,C1904_=_C1911 ,C1904_=_C1912 ,\nC1904_=_C1913 ,C1904_=_C1914 ,C1904_=_C1915 ,C1904_=_C1916 ,C1904_=_C1917 ,C1904_=_C1918 ,\nC1905_=_C1906 ,C1905_=_C1909 ,C1905_=_C1910 ,C1905_=_C1911 ,C1905_=_C1912 ,C1905_=_C1913 ,\nC1905_=_C1914 ,C1905_=_C1915 ,C1905_=_C1916 ,C1905_=_C1917 ,C1905_=_C1918 ,C1905_=_C2426 ,\nC1905_=_C2748 ,C1906_=_C1909 ,C1906_=_C1910 ,C1906_=_C1911 ,C1906_=_C1912 ,C1906_=_C1913 ,\nC1906_=_C1914 ,C1906_=_C1915 ,C1906_=_C1916 ,C1906_=_C1917 ,C1906_=_C1918 ,C1906_=_C2428 ,\nC1909_=_C1910 ,C1909_=_C1911 ,C1909_=_C1912 ,C1909_=_C1913 ,C1909_=_C1914 ,C1909_=_C1915 ,\nC1909_=_C1916 ,C1909_=_C1917 ,C1909_=_C1918 ,C1909_=_C2431 ,C1909_=_C3140 ,C1910_=_C1911 ,\nC1910_=_C1912 ,C1910_=_C1913 ,C1910_=_C1914 ,C1910_=_C1915 ,C1910_=_C1916 ,C1910_=_C1917 ,\nC1910_=_C1918 ,C1910_=_C3231 ,C1911_=_C1912 ,C1911_=_C1913 ,C1911_=_C1914 ,C1911_=_C1915 ,\nC1911_=_C1916 ,C1911_=_C1917 ,C1911_=_C1918 ,C1911_=_C2437 ,C1911_=_C3143 ,C1912_=_C1913 ,\nC1912_=_C1914 ,C1912_=_C1915 ,C1912_=_C1916 ,C1912_=_C1917 ,C1912_=_C1918 ,C1913_=_C1914 ,\nC1913_=_C1915 ,C1913_=_C1916 ,C1913_=_C1917 ,C1913_=_C1918 ,C1913_=_C2439 ,C1913_=_C3146 ,\nC1914_=_C1915 ,C1914_=_C1916 ,C1914_=_C1917 ,C1914_=_C1918 ,C1914_=_C3235 ,C1915_=_C1916 ,\nC1915_=_C1917 ,C1915_=_C1918 ,C1915_=_C2440 ,C1915_=_C3147 ,C1916_=_C1917 ,C1916_=_C1918 ,\nC1916_=_C3238 ,C1917_=_C1918 ,C1917_=_C2445 ,C1917_=_C3152 ,C2038_=_C2338 ,C2038_=_C2409 ,\nC2038_=_C2453 ,C2038_=_C2558 ,C2038_=_C2690 ,C2038_=_C2793 ,C2038_=_C3109 ,C2038_=_C3230 ,\nC2038_=_C3231 ,C2038_=_C3232 ,C2038_=_C3233 ,C2038_=_C3234 ,C2038_=_C3235 ,C2038_=_C3236 ,\nC2038_=_C3237 ,C2038_=_C3238 ,C2038_=_C3239 ,C2038_=_C3240 ,C2038_=_C3241 ,C2038_=_C3242 ,\nC2186_=_C2192 ,C2186_=_C2422 ,C2186_=_C2423 ,C2186_=_C2424 ,C2186_=_C2425 ,C2186_=_C2426 ,\nC2186_=_C2427 ,C2186_=_C2428 ,C2186_=_C2429 ,C2186_=_C2431 ,C2186_=_C2432 ,C2186_=_C2433 ,\nC2186_=_C2434 ,C2186_=_C2435 ,C2186_=_C2436 ,C2186_=_C2437 ,C2186_=_C2438 ,C2186_=_C2439 ,\nC2186_=_C2440 ,C2186_=_C2441 ,C2186_=_C2442 ,C2186_=_C2443 ,C2186_=_C2444 ,C2186_=_C2445 ,\nC2186_=_C2446 ,C2192_=_C2452 ,C2192_=_C2492 ,C2192_=_C2644 ,C2192_=_C2728 ,C2192_=_C2748 ,\nC2192_=_C2825 ,C2192_=_C2872 ,C2192_=_C3140 ,C2192_=_C3141 ,C2192_=_C3142 ,C2192_=_C3143 ,\nC2192_=_C3144 ,C2192_=_C3145 ,C2192_=_C3146 ,C2192_=_C3147 ,C2192_=_C3148 ,C2192_=_C3149 ,\nC2192_=_C3150 ,C2192_=_C3151 ,C2192_=_C3152 ,C2192_=_C3153 ,C2338_=_C2409 ,C2338_=_C2453 ,\nC2338_=_C2558 ,C2338_=_C2690 ,C2338_=_C2793 ,C2338_=_C3109 ,C2338_=_C3230 ,C2338_=_C3231 ,\nC2338_=_C3232 ,C2338_=_C3233 ,C2338_=_C3234 ,C2338_=_C3235 ,C2338_=_C3236 ,C2338_=_C3237 ,\nC2338_=_C3238 ,C2338_=_C3239 ,C2338_=_C3240 ,C2338_=_C3241 ,C2338_=_C3242 ,C2409_=_C2453 ,\nC2409_=_C2558 ,C2409_=_C2690 ,C2409_=_C2793 ,C2409_=_C3109 ,C2409_=_C3230 ,C2409_=_C3231 ,\nC2409_=_C3232 ,C2409_=_C3233 ,C2409_=_C3234 ,C2409_=_C3235 ,C2409_=_C3236 ,C2409_=_C3237 ,\nC2409_=_C3238 ,C2409_=_C3239 ,C2409_=_C3240 ,C2409_=_C3241 ,C2409_=_C3242 ,C2422_=_C2423 ,\nC2422_=_C2424 ,C2422_=_C2425 ,C2422_=_C2426 ,C2422_=_C2427 ,C2422_=_C2428 ,C2422_=_C2429 ,\nC2422_=_C2431 ,C2422_=_C2432 ,C2422_=_C2433 ,C2422_=_C2434 ,C2422_=_C2435 ,C2422_=_C2436 ,\nC2422_=_C2437 ,C2422_=_C2438 ,C2422_=_C2439 ,C2422_=_C2440 ,C2422_=_C2441 ,C2422_=_C2442 ,\nC2422_=_C2443 ,C2422_=_C2444 ,C2422_=_C2445 ,C2422_=_C2446 ,C2423_=_C2424 ,C2423_=_C2425 ,\nC2423_=_C2426 ,C2423_=_C2427 ,C2423_=_C2428 ,C2423_=_C2429 ,C2423_=_C2431 ,C2423_=_C2432 ,\nC2423_=_C2433 ,C2423_=_C2434 ,C2423_=_C2435 ,C2423_=_C2436 ,C2423_=_C2437 ,C2423_=_C2438 ,\nC2423_=_C2439 ,C2423_=_C2440 ,C2423_=_C2441 ,C2423_=_C2442 ,C2423_=_C2443 ,C2423_=_C2444 ,\nC2423_=_C2445 ,C2423_=_C2446 ,C2424_=_C2425 ,C2424_=_C2426 ,C2424_=_C2427 ,C2424_=_C2428 ,\nC2424_=_C2429 ,C2424_=_C2431 ,C2424_=_C2432 ,C2424_=_C2433 ,C2424_=_C2434 ,C2424_=_C2435 ,\nC2424_=_C2436 ,C2424_=_C2437 ,C2424_=_C2438 ,C2424_=_C2439 ,C2424_=_C2440 ,C2424_=_C2441 ,\nC2424_=_C2442 ,C2424_=_C2443 ,C2424_=_C2444 ,C2424_=_C2445 ,C2424_=_C2446 ,C2425_=_C2426 ,\nC2425_=_C2427 ,C2425_=_C2428 ,C2425_=_C2429 ,C2425_=_C2431 ,C2425_=_C2432 ,C2425_=_C2433 ,\nC2425_=_C2434 ,C2425_=_C2435 ,C2425_=_C2436 ,C2425_=_C2437 ,C2425_=_C2438 ,C2425_=_C2439 ,\nC2425_=_C2440 ,C2425_=_C2441 ,C2425_=_C2442 ,C2425_=_C2443 ,C2425_=_C2444 ,C2425_=_C2445 ,\nC2425_=_C2446 ,C2426_=_C2427 ,C2426_=_C2428 ,C2426_=_C2429 ,C2426_=_C2431 ,C2426_=_C2432 ,\nC2426_=_C2433 ,C2426_=_C2434 ,C2426_=_C2435 ,C2426_=_C2436 ,C2426_=_C2437 ,C2426_=_C2438 ,\nC2426_=_C2439 ,C2426_=_C2440 ,C2426_=_C2441 ,C2426_=_C2442 ,C2426_=_C2443 ,C2426_=_C2444 ,\nC2426_=_C2445 ,C2426_=_C2446 ,C2426_=_C2748 ,C2427_=_C2428 ,C2427_=_C2429 ,C2427_=_C2431 ,\nC2427_=_C2432 ,C2427_=_C2433 ,C2427_=_C2434 ,C2427_=_C2435 ,C2427_=_C2436 ,C2427_=_C2437 ,\nC2427_=_C2438 ,C2427_=_C2439 ,C2427_=_C2440 ,C2427_=_C2441 ,C2427_=_C2442 ,C2427_=_C2443 ,\nC2427_=_C2444 ,C2427_=_C2445 ,C2427_=_C2446 ,C2428_=_C2429 ,C2428_=_C2431 ,C2428_=_C2432 ,\nC2428_=_C2433 ,C2428_=_C2434 ,C2428_=_C2435 ,C2428_=_C2436 ,C2428_=_C2437</w:t>
      </w:r>
    </w:p>
    <w:p>
      <w:pPr>
        <w:pStyle w:val="PreformattedText"/>
        <w:bidi w:val="0"/>
        <w:spacing w:before="0" w:after="0"/>
        <w:jc w:val="left"/>
        <w:rPr/>
      </w:pPr>
      <w:r>
        <w:rPr/>
        <w:t xml:space="preserve"> </w:t>
      </w:r>
      <w:r>
        <w:rPr/>
        <w:t>,C2428_=_C2438 ,\nC2428_=_C2439 ,C2428_=_C2440 ,C2428_=_C2441 ,C2428_=_C2442 ,C2428_=_C2443 ,C2428_=_C2444 ,\nC2428_=_C2445 ,C2428_=_C2446 ,C2429_=_C2431 ,C2429_=_C2432 ,C2429_=_C2433 ,C2429_=_C2434 ,\nC2429_=_C2435 ,C2429_=_C2436 ,C2429_=_C2437 ,C2429_=_C2438 ,C2429_=_C2439 ,C2429_=_C2440 ,\nC2429_=_C2441 ,C2429_=_C2442 ,C2429_=_C2443 ,C2429_=_C2444 ,C2429_=_C2445 ,C2429_=_C2446 ,\nC2431_=_C2432 ,C2431_=_C2433 ,C2431_=_C2434 ,C2431_=_C2435 ,C2431_=_C2436 ,C2431_=_C2437 ,\nC2431_=_C2438 ,C2431_=_C2439 ,C2431_=_C2440 ,C2431_=_C2441 ,C2431_=_C2442 ,C2431_=_C2443 ,\nC2431_=_C2444 ,C2431_=_C2445 ,C2431_=_C2446 ,C2431_=_C3140 ,C2432_=_C2433 ,C2432_=_C2434 ,\nC2432_=_C2435 ,C2432_=_C2436 ,C2432_=_C2437 ,C2432_=_C2438 ,C2432_=_C2439 ,C2432_=_C2440 ,\nC2432_=_C2441 ,C2432_=_C2442 ,C2432_=_C2443 ,C2432_=_C2444 ,C2432_=_C2445 ,C2432_=_C2446 ,\nC2433_=_C2434 ,C2433_=_C2435 ,C2433_=_C2436 ,C2433_=_C2437 ,C2433_=_C2438 ,C2433_=_C2439 ,\nC2433_=_C2440 ,C2433_=_C2441 ,C2433_=_C2442 ,C2433_=_C2443 ,C2433_=_C2444 ,C2433_=_C2445 ,\nC2433_=_C2446 ,C2434_=_C2435 ,C2434_=_C2436 ,C2434_=_C2437 ,C2434_=_C2438 ,C2434_=_C2439 ,\nC2434_=_C2440 ,C2434_=_C2441 ,C2434_=_C2442 ,C2434_=_C2443 ,C2434_=_C2444 ,C2434_=_C2445 ,\nC2434_=_C2446 ,C2435_=_C2436 ,C2435_=_C2437 ,C2435_=_C2438 ,C2435_=_C2439 ,C2435_=_C2440 ,\nC2435_=_C2441 ,C2435_=_C2442 ,C2435_=_C2443 ,C2435_=_C2444 ,C2435_=_C2445 ,C2435_=_C2446 ,\nC2436_=_C2437 ,C2436_=_C2438 ,C2436_=_C2439 ,C2436_=_C2440 ,C2436_=_C2441 ,C2436_=_C2442 ,\nC2436_=_C2443 ,C2436_=_C2444 ,C2436_=_C2445 ,C2436_=_C2446 ,C2437_=_C2438 ,C2437_=_C2439 ,\nC2437_=_C2440 ,C2437_=_C2441 ,C2437_=_C2442 ,C2437_=_C2443 ,C2437_=_C2444 ,C2437_=_C2445 ,\nC2437_=_C2446 ,C2437_=_C3143 ,C2438_=_C2439 ,C2438_=_C2440 ,C2438_=_C2441 ,C2438_=_C2442 ,\nC2438_=_C2443 ,C2438_=_C2444 ,C2438_=_C2445 ,C2438_=_C2446 ,C2438_=_C3145 ,C2439_=_C2440 ,\nC2439_=_C2441 ,C2439_=_C2442 ,C2439_=_C2443 ,C2439_=_C2444 ,C2439_=_C2445 ,C2439_=_C2446 ,\nC2439_=_C3146 ,C2440_=_C2441 ,C2440_=_C2442 ,C2440_=_C2443 ,C2440_=_C2444 ,C2440_=_C2445 ,\nC2440_=_C2446 ,C2440_=_C3147 ,C2441_=_C2442 ,C2441_=_C2443 ,C2441_=_C2444 ,C2441_=_C2445 ,\nC2441_=_C2446 ,C2442_=_C2443 ,C2442_=_C2444 ,C2442_=_C2445 ,C2442_=_C2446 ,C2442_=_C3150 ,\nC2443_=_C2444 ,C2443_=_C2445 ,C2443_=_C2446 ,C2444_=_C2445 ,C2444_=_C2446 ,C2445_=_C2446 ,\nC2445_=_C3152 ,C2452_=_C2453 ,C2452_=_C2492 ,C2452_=_C2644 ,C2452_=_C2728 ,C2452_=_C2748 ,\nC2452_=_C2825 ,C2452_=_C2872 ,C2452_=_C3140 ,C2452_=_C3141 ,C2452_=_C3142 ,C2452_=_C3143 ,\nC2452_=_C3144 ,C2452_=_C3145 ,C2452_=_C3146 ,C2452_=_C3147 ,C2452_=_C3148 ,C2452_=_C3149 ,\nC2452_=_C3150 ,C2452_=_C3151 ,C2452_=_C3152 ,C2452_=_C3153 ,C2453_=_C2558 ,C2453_=_C2690 ,\nC2453_=_C2793 ,C2453_=_C3109 ,C2453_=_C3230 ,C2453_=_C3231 ,C2453_=_C3232 ,C2453_=_C3233 ,\nC2453_=_C3234 ,C2453_=_C3235 ,C2453_=_C3236 ,C2453_=_C3237 ,C2453_=_C3238 ,C2453_=_C3239 ,\nC2453_=_C3240 ,C2453_=_C3241 ,C2453_=_C3242 ,C2492_=_C2644 ,C2492_=_C2728 ,C2492_=_C2748 ,\nC2492_=_C2825 ,C2492_=_C2872 ,C2492_=_C3140 ,C2492_=_C3141 ,C2492_=_C3142 ,C2492_=_C3143 ,\nC2492_=_C3144 ,C2492_=_C3145 ,C2492_=_C3146 ,C2492_=_C3147 ,C2492_=_C3148 ,C2492_=_C3149 ,\nC2492_=_C3150 ,C2492_=_C3151 ,C2492_=_C3152 ,C2492_=_C3153 ,C2558_=_C2690 ,C2558_=_C2793 ,\nC2558_=_C3109 ,C2558_=_C3230 ,C2558_=_C3231 ,C2558_=_C3232 ,C2558_=_C3233 ,C2558_=_C3234 ,\nC2558_=_C3235 ,C2558_=_C3236 ,C2558_=_C3237 ,C2558_=_C3238 ,C2558_=_C3239 ,C2558_=_C3240 ,\nC2558_=_C3241 ,C2558_=_C3242 ,C2644_=_C2728 ,C2644_=_C2748 ,C2644_=_C2825 ,C2644_=_C2872 ,\nC2644_=_C3140 ,C2644_=_C3141 ,C2644_=_C3142 ,C2644_=_C3143 ,C2644_=_C3144 ,C2644_=_C3145 ,\nC2644_=_C3146 ,C2644_=_C3147 ,C2644_=_C3148 ,C2644_=_C3149 ,C2644_=_C3150 ,C2644_=_C3151 ,\nC2644_=_C3152 ,C2644_=_C3153 ,C2690_=_C2793 ,C2690_=_C3109 ,C2690_=_C3230 ,C2690_=_C3231 ,\nC2690_=_C3232 ,C2690_=_C3233 ,C2690_=_C3234 ,C2690_=_C3235 ,C2690_=_C3236 ,C2690_=_C3237 ,\nC2690_=_C3238 ,C2690_=_C3239 ,C2690_=_C3240 ,C2690_=_C3241 ,C2690_=_C3242 ,C2728_=_C2748 ,\nC2728_=_C2825 ,C2728_=_C2872 ,C2728_=_C3140 ,C2728_=_C3141 ,C2728_=_C3142 ,C2728_=_C3143 ,\nC2728_=_C3144 ,C2728_=_C3145 ,C2728_=_C3146 ,C2728_=_C3147 ,C2728_=_C3148 ,C2728_=_C3149 ,\nC2728_=_C3150 ,C2728_=_C3151 ,C2728_=_C3152 ,C2728_=_C3153 ,C2748_=_C2825 ,C2748_=_C2872 ,\nC2748_=_C3140 ,C2748_=_C3141 ,C2748_=_C3142 ,C2748_=_C3143 ,C2748_=_C3144 ,C2748_=_C3145 ,\nC2748_=_C3146 ,C2748_=_C3147 ,C2748_=_C3148 ,C2748_=_C3149 ,C2748_=_C3150 ,C2748_=_C3151 ,\nC2748_=_C3152 ,C2748_=_C3153 ,C2793_=_C3109 ,C2793_=_C3230 ,C2793_=_C3231 ,C2793_=_C3232 ,\nC2793_=_C3233 ,C2793_=_C3234 ,C2793_=_C3235 ,C2793_=_C3236 ,C2793_=_C3237 ,C2793_=_C3238 ,\nC2793_=_C3239 ,C2793_=_C3240 ,C2793_=_C3241 ,C2793_=_C3242 ,C2825_=_C2872 ,C2825_=_C3140 ,\nC2825_=_C3141 ,C2825_=_C3142 ,C2825_=_C3143 ,C2825_=_C3144 ,C2825_=_C3145 ,C2825_=_C3146 ,\nC2825_=_C3147 ,C2825_=_C3148 ,C2825_=_C3149 ,C2825_=_C3150 ,C2825_=_C3151 ,C2825_=_C3152 ,\nC2825_=_C3153 ,C2872_=_C3140 ,C2872_=_C3141 ,C2872_=_C3142 ,C2872_=_C3143 ,C2872_=_C3144 ,\nC2872_=_C3145 ,C2872_=_C3146 ,C2872_=_C3147 ,C2872_=_C3148 ,C2872_=_C3149 ,C2872_=_C3150 ,\nC2872_=_C3151 ,C2872_=_C3152 ,C2872_=_C3153 ,C3109_=_C3230 ,C3109_=_C3231 ,C3109_=_C3232 ,\nC3109_=_C3233 ,C3109_=_C3234 ,C3109_=_C3235 ,C3109_=_C3236 ,C3109_=_C3237 ,C3109_=_C3238 ,\nC3109_=_C3239 ,C3109_=_C3240 ,C3109_=_C3241 ,C3109_=_C3242 ,C3140_=_C3141 ,C3140_=_C3142 ,\nC3140_=_C3143 ,C3140_=_C3144 ,C3140_=_C3145 ,C3140_=_C3146 ,C3140_=_C3147 ,C3140_=_C3148 ,\nC3140_=_C3149 ,C3140_=_C3150 ,C3140_=_C3151 ,C3140_=_C3152 ,C3140_=_C3153 ,C3141_=_C3142 ,\nC3141_=_C3143 ,C3141_=_C3144 ,C3141_=_C3145 ,C3141_=_C3146 ,C3141_=_C3147 ,C3141_=_C3148 ,\nC3141_=_C3149 ,C3141_=_C3150 ,C3141_=_C3151 ,C3141_=_C3152 ,C3141_=_C3153 ,C3142_=_C3143 ,\nC3142_=_C3144 ,C3142_=_C3145 ,C3142_=_C3146 ,C3142_=_C3147 ,C3142_=_C3148 ,C3142_=_C3149 ,\nC3142_=_C3150 ,C3142_=_C3151 ,C3142_=_C3152 ,C3142_=_C3153 ,C3143_=_C3144 ,C3143_=_C3145 ,\nC3143_=_C3146 ,C3143_=_C3147 ,C3143_=_C3148 ,C3143_=_C3149 ,C3143_=_C3150 ,C3143_=_C3151 ,\nC3143_=_C3152 ,C3143_=_C3153 ,C3144_=_C3145 ,C3144_=_C3146 ,C3144_=_C3147 ,C3144_=_C3148 ,\nC3144_=_C3149 ,C3144_=_C3150 ,C3144_=_C3151 ,C3144_=_C3152 ,C3144_=_C3153 ,C3145_=_C3146 ,\nC3145_=_C3147 ,C3145_=_C3148 ,C3145_=_C3149 ,C3145_=_C3150 ,C3145_=_C3151 ,C3145_=_C3152 ,\nC3145_=_C3153 ,C3146_=_C3147 ,C3146_=_C3148 ,C3146_=_C3149 ,C3146_=_C3150 ,C3146_=_C3151 ,\nC3146_=_C3152 ,C3146_=_C3153 ,C3147_=_C3148 ,C3147_=_C3149 ,C3147_=_C3150 ,C3147_=_C3151 ,\nC3147_=_C3152 ,C3147_=_C3153 ,C3148_=_C3149 ,C3148_=_C3150 ,C3148_=_C3151 ,C3148_=_C3152 ,\nC3148_=_C3153 ,C3149_=_C3150 ,C3149_=_C3151 ,C3149_=_C3152 ,C3149_=_C3153 ,C3150_=_C3151 ,\nC3150_=_C3152 ,C3150_=_C3153 ,C3151_=_C3152 ,C3151_=_C3153 ,C3152_=_C3153 ,C3230_=_C3231 ,\nC3230_=_C3232 ,C3230_=_C3233 ,C3230_=_C3234 ,C3230_=_C3235 ,C3230_=_C3236 ,C3230_=_C3237 ,\nC3230_=_C3238 ,C3230_=_C3239 ,C3230_=_C3240 ,C3230_=_C3241 ,C3230_=_C3242 ,C3231_=_C3232 ,\nC3231_=_C3233 ,C3231_=_C3234 ,C3231_=_C3235 ,C3231_=_C3236 ,C3231_=_C3237 ,C3231_=_C3238 ,\nC3231_=_C3239 ,C3231_=_C3240 ,C3231_=_C3241 ,C3231_=_C3242 ,C3232_=_C3233 ,C3232_=_C3234 ,\nC3232_=_C3235 ,C3232_=_C3236 ,C3232_=_C3237 ,C3232_=_C3238 ,C3232_=_C3239 ,C3232_=_C3240 ,\nC3232_=_C3241 ,C3232_=_C3242 ,C3233_=_C3234 ,C3233_=_C3235 ,C3233_=_C3236 ,C3233_=_C3237 ,\nC3233_=_C3238 ,C3233_=_C3239 ,C3233_=_C3240 ,C3233_=_C3241 ,C3233_=_C3242 ,C3234_=_C3235 ,\nC3234_=_C3236 ,C3234_=_C3237 ,C3234_=_C3238 ,C3234_=_C3239 ,C3234_=_C3240 ,C3234_=_C3241 ,\nC3234_=_C3242 ,C3235_=_C3236 ,C3235_=_C3237 ,C3235_=_C3238 ,C3235_=_C3239 ,C3235_=_C3240 ,\nC3235_=_C3241 ,C3235_=_C3242 ,C3236_=_C3237 ,C3236_=_C3238 ,C3236_=_C3239 ,C3236_=_C3240 ,\nC3236_=_C3241 ,C3236_=_C3242 ,C3237_=_C3238 ,C3237_=_C3239 ,C3237_=_C3240 ,C3237_=_C3241 ,\nC3237_=_C3242 ,C3238_=_C3239 ,C3238_=_C3240 ,C3238_=_C3241 ,C3238_=_C3242 ,C3239_=_C3240 ,\nC3239_=_C3241 ,C3239_=_C3242 ,C3240_=_C3241 ,C3240_=_C3242 ,C3241_=_C3242 ,"];241[shape=box, label="id:241 level: 6\n92: C5 C27 C30 C32 C35 \nC73 C76 C97 C99 C101 C115 \nC119 C142 C143 C144 C146 C147 \nC148 C149 C150 C151 C152 C153 \nC154 C155 C156 C157 C158 C159 \nC160 C161 C162 C165 C167 C170 \nC226 C228 C231 C243 C246 C263 \nC264 C265 C266 C267 C268 C269 \nC270 C271 C272 C273 C274 C275 \nC276 C277 C278 C279 C280 C294 \nC295 C297 C298 C299 C300 C301 \nC302 C303 C304 C305 C306 C307 \nC308 C309 C310 C311 C313 C328 \nC339 C340 C341 C342 C343 C344 \nC345 C346 C347 C348 C349 C350 \nC351 C352 C353 \n1178: C5_=_C27( C5 C27 ) C5_=_C73( C5 C73 ) C5_=_C115( C5 C115 ) C5_=_C142( C5 C142 ) C5_=_C143( C5 C143 ) \nC5_=_C144( C5 C144 ) C5_=_C146( C5 C146 ) C5_=_C147( C5 C147 ) C5_=_C148( C5 C148 ) C5_=_C149( C5 C149 ) C5_=_C150( C5 C150 ) \nC5_=_C151( C5 C151 ) C5_=_C152( C5 C152 ) C5_=_C153( C5 C153 ) C5_=_C154( C5 C154 ) C5_=_C155( C5 C155 ) C5_=_C156( C5 C156 ) \nC5_=_C157( C5 C157 ) C5_=_C158( C5 C158 ) C5_=_C159( C5 C159 ) C5_=_C160( C5 C160 ) C5_=_C161( C5 C161 ) C5_=_C162( C5 C162 ) \nC27_=_C30( C27 C30 ) C27_=_C32( C27 C32 ) C27_=_C35( C27 C35 ) C27_=_C73( C27 C73 ) C27_=_C115( C27 C115 ) C27_=_C142( C27 C142 ) \nC27_=_C143( C27 C143 ) C27_=_C144( C27 C144 ) C27_=_C146( C27 C146 ) C27_=_C147( C27 C147 ) C27_=_C148( C27 C148 ) C27_=_C149( C27 C149 ) \nC27_=_C150( C27 C150 ) C27_=_C151( C27 C151 ) C27_=_C152( C27 C152 ) C27_=_C153( C27 C153 ) C27_=_C154( C27 C154 ) C27_=_C155( C27 C155 ) \nC27_=_C156( C27 C156 ) C27_=_C157( C27 C157 ) C27_=_C158( C27 C158 ) C27_=_C159( C27 C159 ) C27_=_C160( C27 C160 ) C27_=_C161( C27 C161 ) \nC27_=_C162( C27 C162 ) C30_=_C32( C30 C32 ) C30_=_C35( C30 C35 ) C30_=_C76( C30 C76 ) C30_=_C97( C30 C97 ) C30_=_C119( C30 C119 ) \nC30_=_C165( C30 C165 ) C30_=_C226( C30 C226 ) C30_=_C263( C30 C263 ) C30_=_C264( C30 C264 ) C30_=_C265( C30 C265 ) C30_=_C266( C30 C266 ) \nC30_=_C267( C30 C267 ) C30_=_C268( C30 C268 ) C30_=_C269( C30 C269 ) C30_=_C270( C30 C270 ) C30_=_C271( C30 C271 ) C30_=_C272( C30 C272 ) \nC30_=_C273(</w:t>
      </w:r>
    </w:p>
    <w:p>
      <w:pPr>
        <w:pStyle w:val="PreformattedText"/>
        <w:bidi w:val="0"/>
        <w:spacing w:before="0" w:after="0"/>
        <w:jc w:val="left"/>
        <w:rPr/>
      </w:pPr>
      <w:r>
        <w:rPr/>
        <w:t xml:space="preserve"> </w:t>
      </w:r>
      <w:r>
        <w:rPr/>
        <w:t>C30 C273 ) C30_=_C274( C30 C274 ) C30_=_C275( C30 C275 ) C30_=_C276( C30 C276 ) C30_=_C277( C30 C277 ) C30_=_C278( C30 C278 ) \nC30_=_C279( C30 C279 ) C30_=_C280( C30 C280 ) C32_=_C35( C32 C35 ) C32_=_C99( C32 C99 ) C32_=_C147( C32 C147 ) C32_=_C167( C32 C167 ) \nC32_=_C228( C32 C228 ) C32_=_C243( C32 C243 ) C32_=_C264( C32 C264 ) C32_=_C294( C32 C294 ) C32_=_C295( C32 C295 ) C32_=_C297( C32 C297 ) \nC32_=_C298( C32 C298 ) C32_=_C299( C32 C299 ) C32_=_C300( C32 C300 ) C32_=_C301( C32 C301 ) C32_=_C302( C32 C302 ) C32_=_C303( C32 C303 ) \nC32_=_C304( C32 C304 ) C32_=_C305( C32 C305 ) C32_=_C306( C32 C306 ) C32_=_C307( C32 C307 ) C32_=_C308( C32 C308 ) C32_=_C309( C32 C309 ) \nC32_=_C310( C32 C310 ) C32_=_C311( C32 C311 ) C35_=_C101( C35 C101 ) C35_=_C150( C35 C150 ) C35_=_C170( C35 C170 ) C35_=_C231( C35 C231 ) \nC35_=_C246( C35 C246 ) C35_=_C265( C35 C265 ) C35_=_C313( C35 C313 ) C35_=_C328( C35 C328 ) C35_=_C339( C35 C339 ) C35_=_C340( C35 C340 ) \nC35_=_C341( C35 C341 ) C35_=_C342( C35 C342 ) C35_=_C343( C35 C343 ) C35_=_C344( C35 C344 ) C35_=_C345( C35 C345 ) C35_=_C346( C35 C346 ) \nC35_=_C347( C35 C347 ) C35_=_C348( C35 C348 ) C35_=_C349( C35 C349 ) C35_=_C350( C35 C350 ) C35_=_C351( C35 C351 ) C35_=_C352( C35 C352 ) \nC35_=_C353( C35 C353 ) C73_=_C76( C73 C76 ) C73_=_C115( C73 C115 ) C73_=_C142( C73 C142 ) C73_=_C143( C73 C143 ) C73_=_C144( C73 C144 ) \nC73_=_C146( C73 C146 ) C73_=_C147( C73 C147 ) C73_=_C148( C73 C148 ) C73_=_C149( C73 C149 ) C73_=_C150( C73 C150 ) C73_=_C151( C73 C151 ) \nC73_=_C152( C73 C152 ) C73_=_C153( C73 C153 ) C73_=_C154( C73 C154 ) C73_=_C155( C73 C155 ) C73_=_C156( C73 C156 ) C73_=_C157( C73 C157 ) \nC73_=_C158( C73 C158 ) C73_=_C159( C73 C159 ) C73_=_C160( C73 C160 ) C73_=_C161( C73 C161 ) C73_=_C162( C73 C162 ) C76_=_C97( C76 C97 ) \nC76_=_C119( C76 C119 ) C76_=_C165( C76 C165 ) C76_=_C226( C76 C226 ) C76_=_C263( C76 C263 ) C76_=_C264( C76 C264 ) C76_=_C265( C76 C265 ) \nC76_=_C266( C76 C266 ) C76_=_C267( C76 C267 ) C76_=_C268( C76 C268 ) C76_=_C269( C76 C269 ) C76_=_C270( C76 C270 ) C76_=_C271( C76 C271 ) \nC76_=_C272( C76 C272 ) C76_=_C273( C76 C273 ) C76_=_C274( C76 C274 ) C76_=_C275( C76 C275 ) C76_=_C276( C76 C276 ) C76_=_C277( C76 C277 ) \nC76_=_C278( C76 C278 ) C76_=_C279( C76 C279 ) C76_=_C280( C76 C280 ) C97_=_C99( C97 C99 ) C97_=_C101( C97 C101 ) C97_=_C119( C97 C119 ) \nC97_=_C165( C97 C165 ) C97_=_C226( C97 C226 ) C97_=_C263( C97 C263 ) C97_=_C264( C97 C264 ) C97_=_C265( C97 C265 ) C97_=_C266( C97 C266 ) \nC97_=_C267( C97 C267 ) C97_=_C268( C97 C268 ) C97_=_C269( C97 C269 ) C97_=_C270( C97 C270 ) C97_=_C271( C97 C271 ) C97_=_C272( C97 C272 ) \nC97_=_C273( C97 C273 ) C97_=_C274( C97 C274 ) C97_=_C275( C97 C275 ) C97_=_C276( C97 C276 ) C97_=_C277( C97 C277 ) C97_=_C278( C97 C278 ) \nC97_=_C279( C97 C279 ) C97_=_C280( C97 C280 ) C99_=_C101( C99 C101 ) C99_=_C147( C99 C147 ) C99_=_C167( C99 C167 ) C99_=_C228( C99 C228 ) \nC99_=_C243( C99 C243 ) C99_=_C264( C99 C264 ) C99_=_C294( C99 C294 ) C99_=_C295( C99 C295 ) C99_=_C297( C99 C297 ) C99_=_C298( C99 C298 ) \nC99_=_C299( C99 C299 ) C99_=_C300( C99 C300 ) C99_=_C301( C99 C301 ) C99_=_C302( C99 C302 ) C99_=_C303( C99 C303 ) C99_=_C304( C99 C304 ) \nC99_=_C305( C99 C305 ) C99_=_C306( C99 C306 ) C99_=_C307( C99 C307 ) C99_=_C308( C99 C308 ) C99_=_C309( C99 C309 ) C99_=_C310( C99 C310 ) \nC99_=_C311( C99 C311 ) C101_=_C150( C101 C150 ) C101_=_C170( C101 C170 ) C101_=_C231( C101 C231 ) C101_=_C246( C101 C246 ) C101_=_C265( C101 C265 ) \nC101_=_C313( C101 C313 ) C101_=_C328( C101 C328 ) C101_=_C339( C101 C339 ) C101_=_C340( C101 C340 ) C101_=_C341( C101 C341 ) C101_=_C342( C101 C342 ) \nC101_=_C343( C101 C343 ) C101_=_C344( C101 C344 ) C101_=_C345( C101 C345 ) C101_=_C346( C101 C346 ) C101_=_C347( C101 C347 ) C101_=_C348( C101 C348 ) \nC101_=_C349( C101 C349 ) C101_=_C350( C101 C350 ) C101_=_C351( C101 C351 ) C101_=_C352( C101 C352 ) C101_=_C353( C101 C353 ) C115_=_C119( C115 C119 ) \nC115_=_C142( C115 C142 ) C115_=_C143( C115 C143 ) C115_=_C144( C115 C144 ) C115_=_C146( C115 C146 ) C115_=_C147( C115 C147 ) C115_=_C148( C115 C148 ) \nC115_=_C149( C115 C149 ) C115_=_C150( C115 C150 ) C115_=_C151( C115 C151 ) C115_=_C152( C115 C152 ) C115_=_C153( C115 C153 ) C115_=_C154( C115 C154 ) \nC115_=_C155( C115 C155 ) C115_=_C156( C115 C156 ) C115_=_C157( C115 C157 ) C115_=_C158( C115 C158 ) C115_=_C159( C115 C159 ) C115_=_C160( C115 C160 ) \nC115_=_C161( C115 C161 ) C115_=_C162( C115 C162 ) C119_=_C165( C119 C165 ) C119_=_C226( C119 C226 ) C119_=_C263( C119 C263 ) C119_=_C264( C119 C264 ) \nC119_=_C265( C119 C265 ) C119_=_C266( C119 C266 ) C119_=_C267( C119 C267 ) C119_=_C268( C119 C268 ) C119_=_C269( C119 C269 ) C119_=_C270( C119 C270 ) \nC119_=_C271( C119 C271 ) C119_=_C272( C119 C272 ) C119_=_C273( C119 C273 ) C119_=_C274( C119 C274 ) C119_=_C275( C119 C275 ) C119_=_C276( C119 C276 ) \nC119_=_C277( C119 C277 ) C119_=_C278( C119 C278 ) C119_=_C279( C119 C279 ) C119_=_C280( C119 C280 ) C142_=_C143( C142 C143 ) C142_=_C144( C142 C144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59( C142 C159 ) C142_=_C160( C142 C160 ) C142_=_C161( C142 C161 ) C142_=_C162( C142 C162 ) C142_=_C165( C142 C165 ) \nC142_=_C167( C142 C167 ) C142_=_C170( C142 C170 ) C143_=_C144( C143 C144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226( C143 C226 ) C143_=_C228( C143 C228 ) C143_=_C231( C143 C231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243( C144 C243 ) C144_=_C246( C144 C246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263( C146 C263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7( C147 C167 ) C147_=_C228( C147 C228 ) C147_=_C243( C147 C243 ) C147_=_C264( C147 C264 ) \nC147_=_C294( C147 C294 ) C147_=_C295( C147 C295 ) C147_=_C297( C147 C297 ) C147_=_C298( C147 C298 ) C147_=_C299( C147 C299 ) C147_=_C300( C147 C300 ) \nC147_=_C301( C147 C301 ) C147_=_C302( C147 C302 ) C147_=_C303( C147 C303 ) C147_=_C304( C147 C304 ) C147_=_C305( C147 C305 ) C147_=_C306( C147 C306 ) \nC147_=_C307( C147 C307 ) C147_=_C308( C147 C308 ) C147_=_C309( C147 C309 ) C147_=_C310( C147 C310 ) C147_=_C311( C147 C311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294( C148 C294 ) C148_=_C313( C148 C313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295( C149 C295 ) C149_=_C328( C149 C328 ) \nC150_=_C151( C150 C151 ) C150_=_C152( C150 C152 ) C150_=_C153( C150 C153 ) C150_=_C154( C150 C154 ) C150_=_C155( C150 C155 ) C150_=_C156( C150 C156 ) \nC150_=_C157( C150 C157 ) C150_=_C158( C150 C158 ) C150_=_C159( C150 C159 ) C150_=_C160( C150 C160 ) C150_=_C161( C150 C161 ) C150_=_C162( C150 C162 ) \nC150_=_C170( C150 C170 ) C150_=_C231( C150 C231 ) C150_=_C246( C150 C246 ) C150_=_C265( C150 C265 ) C150_=_C313( C150 C313 ) C150_=_C328( C150 C328 ) \nC150_=_C339( C150 C339 ) C150_=_C340( C150 C340 ) C150_=_C341( C150 C341 ) C150_=_C342( C150 C342 ) C150_=_C343( C150 C343 ) C150_=_C344( C150 C344 ) \nC150_=_C345( C150 C345 ) C150_=_C346( C150 C346 ) C150_=_C347( C150 C347 ) C150_=_C348( C150 C348 ) C150_=_C349( C150 C349 ) C150_=_C350( C150 C350 ) \nC150_=_C351( C150 C351 ) C150_=_C352( C150 C352 ) C150_=_C353( C150 C353 ) C151_=_C152( C151 C152 ) C151_=_C153( C151 C153 ) C151_=_C154( C151 C154 ) \nC151_=_C155( C151 C155 ) C151_=_C156( C151 C156 ) C151_=_C157( C151 C157 ) C151_=_C158( C151 C158 ) C151_=_C159( C151 C159 ) C151_=_C160( C151 C160 ) \nC151_=_C161( C151 C161 ) C151_=_C162( C151 C162 ) C152_=_C153( C152 C153 ) C152_=_C154( C152 C154 ) C152_=_C155( C152 C155 ) C152_=_C156( C152 C156 ) \nC152_=_C157( C152 C157 ) C152_=_C158(</w:t>
      </w:r>
    </w:p>
    <w:p>
      <w:pPr>
        <w:pStyle w:val="PreformattedText"/>
        <w:bidi w:val="0"/>
        <w:spacing w:before="0" w:after="0"/>
        <w:jc w:val="left"/>
        <w:rPr/>
      </w:pPr>
      <w:r>
        <w:rPr/>
        <w:t xml:space="preserve"> </w:t>
      </w:r>
      <w:r>
        <w:rPr/>
        <w:t>C152 C158 ) C152_=_C159( C152 C159 ) C152_=_C160( C152 C160 ) C152_=_C161( C152 C161 ) C152_=_C162( C152 C162 ) \nC152_=_C297( C152 C297 ) C152_=_C339( C152 C339 ) C153_=_C154( C153 C154 ) C153_=_C155( C153 C155 ) C153_=_C156( C153 C156 ) C153_=_C157( C153 C157 ) \nC153_=_C158( C153 C158 ) C153_=_C159( C153 C159 ) C153_=_C160( C153 C160 ) C153_=_C161( C153 C161 ) C153_=_C162( C153 C162 ) C153_=_C267( C153 C267 ) \nC154_=_C155( C154 C155 ) C154_=_C156( C154 C156 ) C154_=_C157( C154 C157 ) C154_=_C158( C154 C158 ) C154_=_C159( C154 C159 ) C154_=_C160( C154 C160 ) \nC154_=_C161( C154 C161 ) C154_=_C162( C154 C162 ) C154_=_C271( C154 C271 ) C154_=_C303( C154 C303 ) C154_=_C345( C154 C345 ) C155_=_C156( C155 C156 ) \nC155_=_C157( C155 C157 ) C155_=_C158( C155 C158 ) C155_=_C159( C155 C159 ) C155_=_C160( C155 C160 ) C155_=_C161( C155 C161 ) C155_=_C162( C155 C162 ) \nC155_=_C272( C155 C272 ) C156_=_C157( C156 C157 ) C156_=_C158( C156 C158 ) C156_=_C159( C156 C159 ) C156_=_C160( C156 C160 ) C156_=_C161( C156 C161 ) \nC156_=_C162( C156 C162 ) C156_=_C276( C156 C276 ) C157_=_C158( C157 C158 ) C157_=_C159( C157 C159 ) C157_=_C160( C157 C160 ) C157_=_C161( C157 C161 ) \nC157_=_C162( C157 C162 ) C157_=_C309( C157 C309 ) C157_=_C351( C157 C351 ) C158_=_C159( C158 C159 ) C158_=_C160( C158 C160 ) C158_=_C161( C158 C161 ) \nC158_=_C162( C158 C162 ) C159_=_C160( C159 C160 ) C159_=_C161( C159 C161 ) C159_=_C162( C159 C162 ) C159_=_C310( C159 C310 ) C159_=_C352( C159 C352 ) \nC160_=_C161( C160 C161 ) C160_=_C162( C160 C162 ) C160_=_C279( C160 C279 ) C161_=_C162( C161 C162 ) C161_=_C280( C161 C280 ) C162_=_C311( C162 C311 ) \nC162_=_C353( C162 C353 ) C165_=_C167( C165 C167 ) C165_=_C170( C165 C170 ) C165_=_C226( C165 C226 ) C165_=_C263( C165 C263 ) C165_=_C264( C165 C264 ) \nC165_=_C265( C165 C265 ) C165_=_C266( C165 C266 ) C165_=_C267( C165 C267 ) C165_=_C268( C165 C268 ) C165_=_C269( C165 C269 ) C165_=_C270( C165 C270 ) \nC165_=_C271( C165 C271 ) C165_=_C272( C165 C272 ) C165_=_C273( C165 C273 ) C165_=_C274( C165 C274 ) C165_=_C275( C165 C275 ) C165_=_C276( C165 C276 ) \nC165_=_C277( C165 C277 ) C165_=_C278( C165 C278 ) C165_=_C279( C165 C279 ) C165_=_C280( C165 C280 ) C167_=_C170( C167 C170 ) C167_=_C228( C167 C228 ) \nC167_=_C243( C167 C243 ) C167_=_C264( C167 C264 ) C167_=_C294( C167 C294 ) C167_=_C295( C167 C295 ) C167_=_C297( C167 C297 ) C167_=_C298( C167 C298 ) \nC167_=_C299( C167 C299 ) C167_=_C300( C167 C300 ) C167_=_C301( C167 C301 ) C167_=_C302( C167 C302 ) C167_=_C303( C167 C303 ) C167_=_C304( C167 C304 ) \nC167_=_C305( C167 C305 ) C167_=_C306( C167 C306 ) C167_=_C307( C167 C307 ) C167_=_C308( C167 C308 ) C167_=_C309( C167 C309 ) C167_=_C310( C167 C310 ) \nC167_=_C311( C167 C311 ) C170_=_C231( C170 C231 ) C170_=_C246( C170 C246 ) C170_=_C265( C170 C265 ) C170_=_C313( C170 C313 ) C170_=_C328( C170 C328 ) \nC170_=_C339( C170 C339 ) C170_=_C340( C170 C340 ) C170_=_C341( C170 C341 ) C170_=_C342( C170 C342 ) C170_=_C343( C170 C343 ) C170_=_C344( C170 C344 ) \nC170_=_C345( C170 C345 ) C170_=_C346( C170 C346 ) C170_=_C347( C170 C347 ) C170_=_C348( C170 C348 ) C170_=_C349( C170 C349 ) C170_=_C350( C170 C350 ) \nC170_=_C351( C170 C351 ) C170_=_C352( C170 C352 ) C170_=_C353( C170 C353 ) C226_=_C228( C226 C228 ) C226_=_C231( C226 C231 ) C226_=_C263( C226 C263 ) \nC226_=_C264( C226 C264 ) C226_=_C265( C226 C265 ) C226_=_C266( C226 C266 ) C226_=_C267( C226 C267 ) C226_=_C268( C226 C268 ) C226_=_C269( C226 C269 ) \nC226_=_C270( C226 C270 ) C226_=_C271( C226 C271 ) C226_=_C272( C226 C272 ) C226_=_C273( C226 C273 ) C226_=_C274( C226 C274 ) C226_=_C275( C226 C275 ) \nC226_=_C276( C226 C276 ) C226_=_C277( C226 C277 ) C226_=_C278( C226 C278 ) C226_=_C279( C226 C279 ) C226_=_C280( C226 C280 ) C228_=_C231( C228 C231 ) \nC228_=_C243( C228 C243 ) C228_=_C264( C228 C264 ) C228_=_C294( C228 C294 ) C228_=_C295( C228 C295 ) C228_=_C297( C228 C297 ) C228_=_C298( C228 C298 ) \nC228_=_C299( C228 C299 ) C228_=_C300( C228 C300 ) C228_=_C301( C228 C301 ) C228_=_C302( C228 C302 ) C228_=_C303( C228 C303 ) C228_=_C304( C228 C304 ) \nC228_=_C305( C228 C305 ) C228_=_C306( C228 C306 ) C228_=_C307( C228 C307 ) C228_=_C308( C228 C308 ) C228_=_C309( C228 C309 ) C228_=_C310( C228 C310 ) \nC228_=_C311( C228 C311 ) C231_=_C246( C231 C246 ) C231_=_C265( C231 C265 ) C231_=_C313( C231 C313 ) C231_=_C328( C231 C328 ) C231_=_C339( C231 C339 ) \nC231_=_C340( C231 C340 ) C231_=_C341( C231 C341 ) C231_=_C342( C231 C342 ) C231_=_C343( C231 C343 ) C231_=_C344( C231 C344 ) C231_=_C345( C231 C345 ) \nC231_=_C346( C231 C346 ) C231_=_C347( C231 C347 ) C231_=_C348( C231 C348 ) C231_=_C349( C231 C349 ) C231_=_C350( C231 C350 ) C231_=_C351( C231 C351 ) \nC231_=_C352( C231 C352 ) C231_=_C353( C231 C353 ) C243_=_C246( C243 C246 ) C243_=_C264( C243 C264 ) C243_=_C294( C243 C294 ) C243_=_C295( C243 C295 ) \nC243_=_C297( C243 C297 ) C243_=_C298( C243 C298 ) C243_=_C299( C243 C299 ) C243_=_C300( C243 C300 ) C243_=_C301( C243 C301 ) C243_=_C302( C243 C302 ) \nC243_=_C303( C243 C303 ) C243_=_C304( C243 C304 ) C243_=_C305( C243 C305 ) C243_=_C306( C243 C306 ) C243_=_C307( C243 C307 ) C243_=_C308( C243 C308 ) \nC243_=_C309( C243 C309 ) C243_=_C310( C243 C310 ) C243_=_C311( C243 C311 ) C246_=_C265( C246 C265 ) C246_=_C313( C246 C313 ) C246_=_C328( C246 C328 ) \nC246_=_C339( C246 C339 ) C246_=_C340( C246 C340 ) C246_=_C341( C246 C341 ) C246_=_C342( C246 C342 ) C246_=_C343( C246 C343 ) C246_=_C344( C246 C344 ) \nC246_=_C345( C246 C345 ) C246_=_C346( C246 C346 ) C246_=_C347( C246 C347 ) C246_=_C348( C246 C348 ) C246_=_C349( C246 C349 ) C246_=_C350( C246 C350 ) \nC246_=_C351( C246 C351 ) C246_=_C352( C246 C352 ) C246_=_C353( C246 C353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277( C263 C277 ) C263_=_C278( C263 C278 ) \nC263_=_C279( C263 C279 ) C263_=_C280( C263 C280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4_=_C278( C264 C278 ) C264_=_C279( C264 C279 ) C264_=_C280( C264 C280 ) \nC264_=_C294( C264 C294 ) C264_=_C295( C264 C295 ) C264_=_C297( C264 C297 ) C264_=_C298( C264 C298 ) C264_=_C299( C264 C299 ) C264_=_C300( C264 C300 ) \nC264_=_C301( C264 C301 ) C264_=_C302( C264 C302 ) C264_=_C303( C264 C303 ) C264_=_C304( C264 C304 ) C264_=_C305( C264 C305 ) C264_=_C306( C264 C306 ) \nC264_=_C307( C264 C307 ) C264_=_C308( C264 C308 ) C264_=_C309( C264 C309 ) C264_=_C310( C264 C310 ) C264_=_C311( C264 C311 ) C265_=_C266( C265 C266 ) \nC265_=_C267( C265 C267 ) C265_=_C268( C265 C268 ) C265_=_C269( C265 C269 ) C265_=_C270( C265 C270 ) C265_=_C271( C265 C271 ) C265_=_C272( C265 C272 ) \nC265_=_C273( C265 C273 ) C265_=_C274( C265 C274 ) C265_=_C275( C265 C275 ) C265_=_C276( C265 C276 ) C265_=_C277( C265 C277 ) C265_=_C278( C265 C278 ) \nC265_=_C279( C265 C279 ) C265_=_C280( C265 C280 ) C265_=_C313( C265 C313 ) C265_=_C328( C265 C328 ) C265_=_C339( C265 C339 ) C265_=_C340( C265 C340 ) \nC265_=_C341( C265 C341 ) C265_=_C342( C265 C342 ) C265_=_C343( C265 C343 ) C265_=_C344( C265 C344 ) C265_=_C345( C265 C345 ) C265_=_C346( C265 C346 ) \nC265_=_C347( C265 C347 ) C265_=_C348( C265 C348 ) C265_=_C349( C265 C349 ) C265_=_C350( C265 C350 ) C265_=_C351( C265 C351 ) C265_=_C352( C265 C352 ) \nC265_=_C353( C265 C353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7_=_C268( C267 C268 ) C267_=_C269( C267 C269 ) C267_=_C270( C267 C270 ) \nC267_=_C271( C267 C271 ) C267_=_C272( C267 C272 ) C267_=_C273( C267 C273 ) C267_=_C274( C267 C274 ) C267_=_C275( C267 C275 ) C267_=_C276( C267 C276 ) \nC267_=_C277( C267 C277 ) C267_=_C278( C267 C278 ) C267_=_C279( C267 C279 ) C267_=_C280( C267 C280 ) C268_=_C269( C268 C269 ) C268_=_C270( C268 C270 ) \nC268_=_C271( C268 C271 ) C268_=_C272( C268 C272 ) C268_=_C273( C268 C273 ) C268_=_C274( C268 C274 ) C268_=_C275( C268 C275 ) C268_=_C276( C268 C276 ) \nC268_=_C277( C268 C277 ) C268_=_C278( C268 C278 ) C268_=_C279( C268 C279 ) C268_=_C280( C268 C280 ) C268_=_C299( C268 C299 ) C268_=_C341( C268 C341 ) \nC269_=_C270( C269 C270 ) C269_=_C271( C269 C271 ) C269_=_C272( C269 C272 ) C269_=_C273( C269 C273 ) C269_=_C274( C269 C274 ) C269_=_C275( C269 C275 ) \nC269_=_C276( C269 C276 ) C269_=_C277( C269 C277 ) C269_=_C278( C269 C278 ) C269_=_C279( C269 C279 ) C269_=_C280( C269 C280 ) C270_=_C271( C270 C271 ) \nC270_=_C272( C270 C272 ) C270_=_C273( C270 C273 ) C270_=_C274( C270 C274 ) C270_=_C275( C270 C275 ) C270_=_C276( C270 C276 ) C270_=_C277( C270 C277 ) \nC270_=_C278( C270 C278 ) C270_=_C279( C270 C279 ) C270_=_C280( C270 C280 ) C270_=_C300( C270 C300 ) C270_=_C342( C270 C342 ) C271_=_C272( C271 C272 ) \nC271_=_C273( C271 C273 ) C271_=_C274( C271 C274 ) C271_=_C275( C271 C275 ) C271_=_C276( C271 C276 ) C271_=_C277( C271 C277 ) C271_=_C278( C271 C278 ) \nC271_=_C279( C271 C279 ) C271_=_C280( C271 C280 ) C271_=_C303( C271 C303 ) C271_=_C345( C271 C345 ) C272_=_C273( C272 C273 ) C272_=_C274( C272 C274 ) \nC272_=_C275( C272 C275 ) C272_=_C276( C272 C276 ) C272_=_C277( C272 C277 ) C272_=_C278( C272 C278 ) C272_=_C279( C272 C279 ) C272_=_C280( C272 C280 ) \nC273_=_C274( C273 C274 ) C273_=_C275( C273 C275 ) C273_=_C276(</w:t>
      </w:r>
    </w:p>
    <w:p>
      <w:pPr>
        <w:pStyle w:val="PreformattedText"/>
        <w:bidi w:val="0"/>
        <w:spacing w:before="0" w:after="0"/>
        <w:jc w:val="left"/>
        <w:rPr/>
      </w:pPr>
      <w:r>
        <w:rPr/>
        <w:t xml:space="preserve"> </w:t>
      </w:r>
      <w:r>
        <w:rPr/>
        <w:t>C273 C276 ) C273_=_C277( C273 C277 ) C273_=_C278( C273 C278 ) C273_=_C279( C273 C279 ) \nC273_=_C280( C273 C280 ) C273_=_C306( C273 C306 ) C273_=_C348( C273 C348 ) C274_=_C275( C274 C275 ) C274_=_C276( C274 C276 ) C274_=_C277( C274 C277 ) \nC274_=_C278( C274 C278 ) C274_=_C279( C274 C279 ) C274_=_C280( C274 C280 ) C275_=_C276( C275 C276 ) C275_=_C277( C275 C277 ) C275_=_C278( C275 C278 ) \nC275_=_C279( C275 C279 ) C275_=_C280( C275 C280 ) C276_=_C277( C276 C277 ) C276_=_C278( C276 C278 ) C276_=_C279( C276 C279 ) C276_=_C280( C276 C280 ) \nC277_=_C278( C277 C278 ) C277_=_C279( C277 C279 ) C277_=_C280( C277 C280 ) C277_=_C308( C277 C308 ) C277_=_C350( C277 C350 ) C278_=_C279( C278 C279 ) \nC278_=_C280( C278 C280 ) C279_=_C280( C279 C280 ) C294_=_C295( C294 C295 ) C294_=_C297( C294 C297 ) C294_=_C298( C294 C298 ) C294_=_C299( C294 C299 ) \nC294_=_C300( C294 C300 ) C294_=_C301( C294 C301 ) C294_=_C302( C294 C302 ) C294_=_C303( C294 C303 ) C294_=_C304( C294 C304 ) C294_=_C305( C294 C305 ) \nC294_=_C306( C294 C306 ) C294_=_C307( C294 C307 ) C294_=_C308( C294 C308 ) C294_=_C309( C294 C309 ) C294_=_C310( C294 C310 ) C294_=_C311( C294 C311 ) \nC294_=_C313( C294 C313 ) C295_=_C297( C295 C297 ) C295_=_C298( C295 C298 ) C295_=_C299( C295 C299 ) C295_=_C300( C295 C300 ) C295_=_C301( C295 C301 ) \nC295_=_C302( C295 C302 ) C295_=_C303( C295 C303 ) C295_=_C304( C295 C304 ) C295_=_C305( C295 C305 ) C295_=_C306( C295 C306 ) C295_=_C307( C295 C307 ) \nC295_=_C308( C295 C308 ) C295_=_C309( C295 C309 ) C295_=_C310( C295 C310 ) C295_=_C311( C295 C311 ) C295_=_C328( C295 C328 ) C297_=_C298( C297 C298 ) \nC297_=_C299( C297 C299 ) C297_=_C300( C297 C300 ) C297_=_C301( C297 C301 ) C297_=_C302( C297 C302 ) C297_=_C303( C297 C303 ) C297_=_C304( C297 C304 ) \nC297_=_C305( C297 C305 ) C297_=_C306( C297 C306 ) C297_=_C307( C297 C307 ) C297_=_C308( C297 C308 ) C297_=_C309( C297 C309 ) C297_=_C310( C297 C310 ) \nC297_=_C311( C297 C311 ) C297_=_C339( C297 C339 ) C298_=_C299( C298 C299 ) C298_=_C300( C298 C300 ) C298_=_C301( C298 C301 ) C298_=_C302( C298 C302 ) \nC298_=_C303( C298 C303 ) C298_=_C304( C298 C304 ) C298_=_C305( C298 C305 ) C298_=_C306( C298 C306 ) C298_=_C307( C298 C307 ) C298_=_C308( C298 C308 ) \nC298_=_C309( C298 C309 ) C298_=_C310( C298 C310 ) C298_=_C311( C298 C311 ) C298_=_C340( C298 C340 ) C299_=_C300( C299 C300 ) C299_=_C301( C299 C301 ) \nC299_=_C302( C299 C302 ) C299_=_C303( C299 C303 ) C299_=_C304( C299 C304 ) C299_=_C305( C299 C305 ) C299_=_C306( C299 C306 ) C299_=_C307( C299 C307 ) \nC299_=_C308( C299 C308 ) C299_=_C309( C299 C309 ) C299_=_C310( C299 C310 ) C299_=_C311( C299 C311 ) C299_=_C341( C299 C341 ) C300_=_C301( C300 C301 ) \nC300_=_C302( C300 C302 ) C300_=_C303( C300 C303 ) C300_=_C304( C300 C304 ) C300_=_C305( C300 C305 ) C300_=_C306( C300 C306 ) C300_=_C307( C300 C307 ) \nC300_=_C308( C300 C308 ) C300_=_C309( C300 C309 ) C300_=_C310( C300 C310 ) C300_=_C311( C300 C311 ) C300_=_C342( C300 C342 ) C301_=_C302( C301 C302 ) \nC301_=_C303( C301 C303 ) C301_=_C304( C301 C304 ) C301_=_C305( C301 C305 ) C301_=_C306( C301 C306 ) C301_=_C307( C301 C307 ) C301_=_C308( C301 C308 ) \nC301_=_C309( C301 C309 ) C301_=_C310( C301 C310 ) C301_=_C311( C301 C311 ) C301_=_C343( C301 C343 ) C302_=_C303( C302 C303 ) C302_=_C304( C302 C304 ) \nC302_=_C305( C302 C305 ) C302_=_C306( C302 C306 ) C302_=_C307( C302 C307 ) C302_=_C308( C302 C308 ) C302_=_C309( C302 C309 ) C302_=_C310( C302 C310 ) \nC302_=_C311( C302 C311 ) C302_=_C344( C302 C344 ) C303_=_C304( C303 C304 ) C303_=_C305( C303 C305 ) C303_=_C306( C303 C306 ) C303_=_C307( C303 C307 ) \nC303_=_C308( C303 C308 ) C303_=_C309( C303 C309 ) C303_=_C310( C303 C310 ) C303_=_C311( C303 C311 ) C303_=_C345( C303 C345 ) C304_=_C305( C304 C305 ) \nC304_=_C306( C304 C306 ) C304_=_C307( C304 C307 ) C304_=_C308( C304 C308 ) C304_=_C309( C304 C309 ) C304_=_C310( C304 C310 ) C304_=_C311( C304 C311 ) \nC304_=_C346( C304 C346 ) C305_=_C306( C305 C306 ) C305_=_C307( C305 C307 ) C305_=_C308( C305 C308 ) C305_=_C309( C305 C309 ) C305_=_C310( C305 C310 ) \nC305_=_C311( C305 C311 ) C305_=_C347( C305 C347 ) C306_=_C307( C306 C307 ) C306_=_C308( C306 C308 ) C306_=_C309( C306 C309 ) C306_=_C310( C306 C310 ) \nC306_=_C311( C306 C311 ) C306_=_C348( C306 C348 ) C307_=_C308( C307 C308 ) C307_=_C309( C307 C309 ) C307_=_C310( C307 C310 ) C307_=_C311( C307 C311 ) \nC307_=_C349( C307 C349 ) C308_=_C309( C308 C309 ) C308_=_C310( C308 C310 ) C308_=_C311( C308 C311 ) C308_=_C350( C308 C350 ) C309_=_C310( C309 C310 ) \nC309_=_C311( C309 C311 ) C309_=_C351( C309 C351 ) C310_=_C311( C310 C311 ) C310_=_C352( C310 C352 ) C311_=_C353( C311 C353 ) C313_=_C328( C313 C328 ) \nC313_=_C339( C313 C339 ) C313_=_C340( C313 C340 ) C313_=_C341( C313 C341 ) C313_=_C342( C313 C342 ) C313_=_C343( C313 C343 ) C313_=_C344( C313 C344 ) \nC313_=_C345( C313 C345 ) C313_=_C346( C313 C346 ) C313_=_C347( C313 C347 ) C313_=_C348( C313 C348 ) C313_=_C349( C313 C349 ) C313_=_C350( C313 C350 ) \nC313_=_C351( C313 C351 ) C313_=_C352( C313 C352 ) C313_=_C353( C313 C353 ) C328_=_C339( C328 C339 ) C328_=_C340( C328 C340 ) C328_=_C341( C328 C341 ) \nC328_=_C342( C328 C342 ) C328_=_C343( C328 C343 ) C328_=_C344( C328 C344 ) C328_=_C345( C328 C345 ) C328_=_C346( C328 C346 ) C328_=_C347( C328 C347 ) \nC328_=_C348( C328 C348 ) C328_=_C349( C328 C349 ) C328_=_C350( C328 C350 ) C328_=_C351( C328 C351 ) C328_=_C352( C328 C352 ) C328_=_C353( C328 C353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1_=_C342( C341 C342 ) C341_=_C343( C341 C343 ) C341_=_C344( C341 C344 ) \nC341_=_C345( C341 C345 ) C341_=_C346( C341 C346 ) C341_=_C347( C341 C347 ) C341_=_C348( C341 C348 ) C341_=_C349( C341 C349 ) C341_=_C350( C341 C350 ) \nC341_=_C351( C341 C351 ) C341_=_C352( C341 C352 ) C341_=_C353( C341 C353 ) C342_=_C343( C342 C343 ) C342_=_C344( C342 C344 ) C342_=_C345( C342 C345 ) \nC342_=_C346( C342 C346 ) C342_=_C347( C342 C347 ) C342_=_C348( C342 C348 ) C342_=_C349( C342 C349 ) C342_=_C350( C342 C350 ) C342_=_C351( C342 C351 ) \nC342_=_C352( C342 C352 ) C342_=_C353( C342 C353 ) C343_=_C344( C343 C344 ) C343_=_C345( C343 C345 ) C343_=_C346( C343 C346 ) C343_=_C347( C343 C347 ) \nC343_=_C348( C343 C348 ) C343_=_C349( C343 C349 ) C343_=_C350( C343 C350 ) C343_=_C351( C343 C351 ) C343_=_C352( C343 C352 ) C343_=_C353( C343 C353 ) \nC344_=_C345( C344 C345 ) C344_=_C346( C344 C346 ) C344_=_C347( C344 C347 ) C344_=_C348( C344 C348 ) C344_=_C349( C344 C349 ) C344_=_C350( C344 C350 ) \nC344_=_C351( C344 C351 ) C344_=_C352( C344 C352 ) C344_=_C353( C344 C353 ) C345_=_C346( C345 C346 ) C345_=_C347( C345 C347 ) C345_=_C348( C345 C348 ) \nC345_=_C349( C345 C349 ) C345_=_C350( C345 C350 ) C345_=_C351( C345 C351 ) C345_=_C352( C345 C352 ) C345_=_C353( C345 C353 ) C346_=_C347( C346 C347 ) \nC346_=_C348( C346 C348 ) C346_=_C349( C346 C349 ) C346_=_C350( C346 C350 ) C346_=_C351( C346 C351 ) C346_=_C352( C346 C352 ) C346_=_C353( C346 C353 ) \nC347_=_C348( C347 C348 ) C347_=_C349( C347 C349 ) C347_=_C350( C347 C350 ) C347_=_C351( C347 C351 ) C347_=_C352( C347 C352 ) C347_=_C353( C347 C353 ) \nC348_=_C349( C348 C349 ) C348_=_C350( C348 C350 ) C348_=_C351( C348 C351 ) C348_=_C352( C348 C352 ) C348_=_C353( C348 C353 ) C349_=_C350( C349 C350 ) \nC349_=_C351( C349 C351 ) C349_=_C352( C349 C352 ) C349_=_C353( C349 C353 ) C350_=_C351( C350 C351 ) C350_=_C352( C350 C352 ) C350_=_C353( C350 C353 ) \nC351_=_C352( C351 C352 ) C351_=_C353( C351 C353 ) C352_=_C353( C352 C353 ) "];149-&gt;241[label="88: C5 C27 C30 C32 C35 \nC73 C76 C97 C99 C101 C115 \nC119 C142 C143 C144 C146 C148 \nC149 C151 C152 C153 C154 C155 \nC156 C157 C158 C159 C160 C161 \nC162 C165 C167 C170 C226 C228 \nC231 C243 C246 C263 C266 C267 \nC268 C269 C270 C271 C272 C273 \nC274 C275 C276 C277 C278 C279 \nC280 C294 C295 C297 C298 C299 \nC300 C301 C302 C303 C304 C305 \nC306 C307 C308 C309 C310 C311 \nC313 C328 C339 C340 C341 C342 \nC343 C344 C345 C346 C347 C348 \nC349 C350 C351 C352 C353 \n998: C5_=_C27 ,C5_=_C73 ,C5_=_C115 ,C5_=_C142 ,C5_=_C143 ,\nC5_=_C144 ,C5_=_C146 ,C5_=_C148 ,C5_=_C149 ,C5_=_C151 ,C5_=_C152 ,\nC5_=_C153 ,C5_=_C154 ,C5_=_C155 ,C5_=_C156 ,C5_=_C157 ,C5_=_C158 ,\nC5_=_C159 ,C5_=_C160 ,C5_=_C161 ,C5_=_C162 ,C27_=_C30 ,C27_=_C32 ,\nC27_=_C35 ,C27_=_C73 ,C27_=_C115 ,C27_=_C142 ,C27_=_C143 ,C27_=_C144 ,\nC27_=_C146 ,C27_=_C148 ,C27_=_C149 ,C27_=_C151 ,C27_=_C152 ,C27_=_C153 ,\nC27_=_C154 ,C27_=_C155 ,C27_=_C156 ,C27_=_C157 ,C27_=_C158 ,C27_=_C159 ,\nC27_=_C160 ,C27_=_C161 ,C27_=_C162 ,C30_=_C32 ,C30_=_C35 ,C30_=_C76 ,\nC30_=_C97 ,C30_=_C119 ,C30_=_C165 ,C30_=_C226 ,C30_=_C263 ,C30_=_C266 ,\nC30_=_C267 ,C30_=_C268 ,C30_=_C269 ,C30_=_C270 ,C30_=_C271 ,C30_=_C272 ,\nC30_=_C273 ,C30_=_C274 ,C30_=_C275 ,C30_=_C276 ,C30_=_C277 ,C30_=_C278 ,\nC30_=_C279 ,C30_=_C280 ,C32_=_C35 ,C32_=_C99 ,C32_=_C167 ,C32_=_C228 ,\nC32_=_C243 ,C32_=_C294 ,C32_=_C295 ,C32_=_C297 ,C32_=_C298 ,C32_=_C299 ,\nC32_=_C300 ,C32_=_C301 ,C32_=_C302 ,C32_=_C303 ,C32_=_C304 ,C32_=_C305 ,\nC32_=_C306 ,C32_=_C307 ,C32_=_C308 ,C32_=_C309 ,C32_=_C310 ,C32_=_C311 ,\nC35_=_C101 ,C35_=_C170 ,C35_=_C231 ,C35_=_C246 ,C35_=_C313 ,C35_=_C328 ,\nC35_=_C339 ,C35_=_C340 ,C35_=_C341 ,C35_=_C342 ,C35_=_C343 ,C35_=_C344 ,\nC35_=_C345 ,C35_=_C346 ,C35_=_C347 ,C35_=_C348 ,C35_=_C349 ,C35_=_C350 ,\nC35_=_C351 ,C35_=_C352 ,C35_=_C353 ,C73_=_C76 ,C73_=_C115</w:t>
      </w:r>
    </w:p>
    <w:p>
      <w:pPr>
        <w:pStyle w:val="PreformattedText"/>
        <w:bidi w:val="0"/>
        <w:spacing w:before="0" w:after="0"/>
        <w:jc w:val="left"/>
        <w:rPr/>
      </w:pPr>
      <w:r>
        <w:rPr/>
        <w:t xml:space="preserve"> </w:t>
      </w:r>
      <w:r>
        <w:rPr/>
        <w:t>,C73_=_C142 ,\nC73_=_C143 ,C73_=_C144 ,C73_=_C146 ,C73_=_C148 ,C73_=_C149 ,C73_=_C151 ,\nC73_=_C152 ,C73_=_C153 ,C73_=_C154 ,C73_=_C155 ,C73_=_C156 ,C73_=_C157 ,\nC73_=_C158 ,C73_=_C159 ,C73_=_C160 ,C73_=_C161 ,C73_=_C162 ,C76_=_C97 ,\nC76_=_C119 ,C76_=_C165 ,C76_=_C226 ,C76_=_C263 ,C76_=_C266 ,C76_=_C267 ,\nC76_=_C268 ,C76_=_C269 ,C76_=_C270 ,C76_=_C271 ,C76_=_C272 ,C76_=_C273 ,\nC76_=_C274 ,C76_=_C275 ,C76_=_C276 ,C76_=_C277 ,C76_=_C278 ,C76_=_C279 ,\nC76_=_C280 ,C97_=_C99 ,C97_=_C101 ,C97_=_C119 ,C97_=_C165 ,C97_=_C226 ,\nC97_=_C263 ,C97_=_C266 ,C97_=_C267 ,C97_=_C268 ,C97_=_C269 ,C97_=_C270 ,\nC97_=_C271 ,C97_=_C272 ,C97_=_C273 ,C97_=_C274 ,C97_=_C275 ,C97_=_C276 ,\nC97_=_C277 ,C97_=_C278 ,C97_=_C279 ,C97_=_C280 ,C99_=_C101 ,C99_=_C167 ,\nC99_=_C228 ,C99_=_C243 ,C99_=_C294 ,C99_=_C295 ,C99_=_C297 ,C99_=_C298 ,\nC99_=_C299 ,C99_=_C300 ,C99_=_C301 ,C99_=_C302 ,C99_=_C303 ,C99_=_C304 ,\nC99_=_C305 ,C99_=_C306 ,C99_=_C307 ,C99_=_C308 ,C99_=_C309 ,C99_=_C310 ,\nC99_=_C311 ,C101_=_C170 ,C101_=_C231 ,C101_=_C246 ,C101_=_C313 ,C101_=_C328 ,\nC101_=_C339 ,C101_=_C340 ,C101_=_C341 ,C101_=_C342 ,C101_=_C343 ,C101_=_C344 ,\nC101_=_C345 ,C101_=_C346 ,C101_=_C347 ,C101_=_C348 ,C101_=_C349 ,C101_=_C350 ,\nC101_=_C351 ,C101_=_C352 ,C101_=_C353 ,C115_=_C119 ,C115_=_C142 ,C115_=_C143 ,\nC115_=_C144 ,C115_=_C146 ,C115_=_C148 ,C115_=_C149 ,C115_=_C151 ,C115_=_C152 ,\nC115_=_C153 ,C115_=_C154 ,C115_=_C155 ,C115_=_C156 ,C115_=_C157 ,C115_=_C158 ,\nC115_=_C159 ,C115_=_C160 ,C115_=_C161 ,C115_=_C162 ,C119_=_C165 ,C119_=_C226 ,\nC119_=_C263 ,C119_=_C266 ,C119_=_C267 ,C119_=_C268 ,C119_=_C269 ,C119_=_C270 ,\nC119_=_C271 ,C119_=_C272 ,C119_=_C273 ,C119_=_C274 ,C119_=_C275 ,C119_=_C276 ,\nC119_=_C277 ,C119_=_C278 ,C119_=_C279 ,C119_=_C280 ,C142_=_C143 ,C142_=_C144 ,\nC142_=_C146 ,C142_=_C148 ,C142_=_C149 ,C142_=_C151 ,C142_=_C152 ,C142_=_C153 ,\nC142_=_C154 ,C142_=_C155 ,C142_=_C156 ,C142_=_C157 ,C142_=_C158 ,C142_=_C159 ,\nC142_=_C160 ,C142_=_C161 ,C142_=_C162 ,C142_=_C165 ,C142_=_C167 ,C142_=_C170 ,\nC143_=_C144 ,C143_=_C146 ,C143_=_C148 ,C143_=_C149 ,C143_=_C151 ,C143_=_C152 ,\nC143_=_C153 ,C143_=_C154 ,C143_=_C155 ,C143_=_C156 ,C143_=_C157 ,C143_=_C158 ,\nC143_=_C159 ,C143_=_C160 ,C143_=_C161 ,C143_=_C162 ,C143_=_C226 ,C143_=_C228 ,\nC143_=_C231 ,C144_=_C146 ,C144_=_C148 ,C144_=_C149 ,C144_=_C151 ,C144_=_C152 ,\nC144_=_C153 ,C144_=_C154 ,C144_=_C155 ,C144_=_C156 ,C144_=_C157 ,C144_=_C158 ,\nC144_=_C159 ,C144_=_C160 ,C144_=_C161 ,C144_=_C162 ,C144_=_C243 ,C144_=_C246 ,\nC146_=_C148 ,C146_=_C149 ,C146_=_C151 ,C146_=_C152 ,C146_=_C153 ,C146_=_C154 ,\nC146_=_C155 ,C146_=_C156 ,C146_=_C157 ,C146_=_C158 ,C146_=_C159 ,C146_=_C160 ,\nC146_=_C161 ,C146_=_C162 ,C146_=_C263 ,C148_=_C149 ,C148_=_C151 ,C148_=_C152 ,\nC148_=_C153 ,C148_=_C154 ,C148_=_C155 ,C148_=_C156 ,C148_=_C157 ,C148_=_C158 ,\nC148_=_C159 ,C148_=_C160 ,C148_=_C161 ,C148_=_C162 ,C148_=_C294 ,C148_=_C313 ,\nC149_=_C151 ,C149_=_C152 ,C149_=_C153 ,C149_=_C154 ,C149_=_C155 ,C149_=_C156 ,\nC149_=_C157 ,C149_=_C158 ,C149_=_C159 ,C149_=_C160 ,C149_=_C161 ,C149_=_C162 ,\nC149_=_C295 ,C149_=_C328 ,C151_=_C152 ,C151_=_C153 ,C151_=_C154 ,C151_=_C155 ,\nC151_=_C156 ,C151_=_C157 ,C151_=_C158 ,C151_=_C159 ,C151_=_C160 ,C151_=_C161 ,\nC151_=_C162 ,C152_=_C153 ,C152_=_C154 ,C152_=_C155 ,C152_=_C156 ,C152_=_C157 ,\nC152_=_C158 ,C152_=_C159 ,C152_=_C160 ,C152_=_C161 ,C152_=_C162 ,C152_=_C297 ,\nC152_=_C339 ,C153_=_C154 ,C153_=_C155 ,C153_=_C156 ,C153_=_C157 ,C153_=_C158 ,\nC153_=_C159 ,C153_=_C160 ,C153_=_C161 ,C153_=_C162 ,C153_=_C267 ,C154_=_C155 ,\nC154_=_C156 ,C154_=_C157 ,C154_=_C158 ,C154_=_C159 ,C154_=_C160 ,C154_=_C161 ,\nC154_=_C162 ,C154_=_C271 ,C154_=_C303 ,C154_=_C345 ,C155_=_C156 ,C155_=_C157 ,\nC155_=_C158 ,C155_=_C159 ,C155_=_C160 ,C155_=_C161 ,C155_=_C162 ,C155_=_C272 ,\nC156_=_C157 ,C156_=_C158 ,C156_=_C159 ,C156_=_C160 ,C156_=_C161 ,C156_=_C162 ,\nC156_=_C276 ,C157_=_C158 ,C157_=_C159 ,C157_=_C160 ,C157_=_C161 ,C157_=_C162 ,\nC157_=_C309 ,C157_=_C351 ,C158_=_C159 ,C158_=_C160 ,C158_=_C161 ,C158_=_C162 ,\nC159_=_C160 ,C159_=_C161 ,C159_=_C162 ,C159_=_C310 ,C159_=_C352 ,C160_=_C161 ,\nC160_=_C162 ,C160_=_C279 ,C161_=_C162 ,C161_=_C280 ,C162_=_C311 ,C162_=_C353 ,\nC165_=_C167 ,C165_=_C170 ,C165_=_C226 ,C165_=_C263 ,C165_=_C266 ,C165_=_C267 ,\nC165_=_C268 ,C165_=_C269 ,C165_=_C270 ,C165_=_C271 ,C165_=_C272 ,C165_=_C273 ,\nC165_=_C274 ,C165_=_C275 ,C165_=_C276 ,C165_=_C277 ,C165_=_C278 ,C165_=_C279 ,\nC165_=_C280 ,C167_=_C170 ,C167_=_C228 ,C167_=_C243 ,C167_=_C294 ,C167_=_C295 ,\nC167_=_C297 ,C167_=_C298 ,C167_=_C299 ,C167_=_C300 ,C167_=_C301 ,C167_=_C302 ,\nC167_=_C303 ,C167_=_C304 ,C167_=_C305 ,C167_=_C306 ,C167_=_C307 ,C167_=_C308 ,\nC167_=_C309 ,C167_=_C310 ,C167_=_C311 ,C170_=_C231 ,C170_=_C246 ,C170_=_C313 ,\nC170_=_C328 ,C170_=_C339 ,C170_=_C340 ,C170_=_C341 ,C170_=_C342 ,C170_=_C343 ,\nC170_=_C344 ,C170_=_C345 ,C170_=_C346 ,C170_=_C347 ,C170_=_C348 ,C170_=_C349 ,\nC170_=_C350 ,C170_=_C351 ,C170_=_C352 ,C170_=_C353 ,C226_=_C228 ,C226_=_C231 ,\nC226_=_C263 ,C226_=_C266 ,C226_=_C267 ,C226_=_C268 ,C226_=_C269 ,C226_=_C270 ,\nC226_=_C271 ,C226_=_C272 ,C226_=_C273 ,C226_=_C274 ,C226_=_C275 ,C226_=_C276 ,\nC226_=_C277 ,C226_=_C278 ,C226_=_C279 ,C226_=_C280 ,C228_=_C231 ,C228_=_C243 ,\nC228_=_C294 ,C228_=_C295 ,C228_=_C297 ,C228_=_C298 ,C228_=_C299 ,C228_=_C300 ,\nC228_=_C301 ,C228_=_C302 ,C228_=_C303 ,C228_=_C304 ,C228_=_C305 ,C228_=_C306 ,\nC228_=_C307 ,C228_=_C308 ,C228_=_C309 ,C228_=_C310 ,C228_=_C311 ,C231_=_C246 ,\nC231_=_C313 ,C231_=_C328 ,C231_=_C339 ,C231_=_C340 ,C231_=_C341 ,C231_=_C342 ,\nC231_=_C343 ,C231_=_C344 ,C231_=_C345 ,C231_=_C346 ,C231_=_C347 ,C231_=_C348 ,\nC231_=_C349 ,C231_=_C350 ,C231_=_C351 ,C231_=_C352 ,C231_=_C353 ,C243_=_C246 ,\nC243_=_C294 ,C243_=_C295 ,C243_=_C297 ,C243_=_C298 ,C243_=_C299 ,C243_=_C300 ,\nC243_=_C301 ,C243_=_C302 ,C243_=_C303 ,C243_=_C304 ,C243_=_C305 ,C243_=_C306 ,\nC243_=_C307 ,C243_=_C308 ,C243_=_C309 ,C243_=_C310 ,C243_=_C311 ,C246_=_C313 ,\nC246_=_C328 ,C246_=_C339 ,C246_=_C340 ,C246_=_C341 ,C246_=_C342 ,C246_=_C343 ,\nC246_=_C344 ,C246_=_C345 ,C246_=_C346 ,C246_=_C347 ,C246_=_C348 ,C246_=_C349 ,\nC246_=_C350 ,C246_=_C351 ,C246_=_C352 ,C246_=_C353 ,C263_=_C266 ,C263_=_C267 ,\nC263_=_C268 ,C263_=_C269 ,C263_=_C270 ,C263_=_C271 ,C263_=_C272 ,C263_=_C273 ,\nC263_=_C274 ,C263_=_C275 ,C263_=_C276 ,C263_=_C277 ,C263_=_C278 ,C263_=_C279 ,\nC263_=_C280 ,C266_=_C267 ,C266_=_C268 ,C266_=_C269 ,C266_=_C270 ,C266_=_C271 ,\nC266_=_C272 ,C266_=_C273 ,C266_=_C274 ,C266_=_C275 ,C266_=_C276 ,C266_=_C277 ,\nC266_=_C278 ,C266_=_C279 ,C266_=_C280 ,C267_=_C268 ,C267_=_C269 ,C267_=_C270 ,\nC267_=_C271 ,C267_=_C272 ,C267_=_C273 ,C267_=_C274 ,C267_=_C275 ,C267_=_C276 ,\nC267_=_C277 ,C267_=_C278 ,C267_=_C279 ,C267_=_C280 ,C268_=_C269 ,C268_=_C270 ,\nC268_=_C271 ,C268_=_C272 ,C268_=_C273 ,C268_=_C274 ,C268_=_C275 ,C268_=_C276 ,\nC268_=_C277 ,C268_=_C278 ,C268_=_C279 ,C268_=_C280 ,C268_=_C299 ,C268_=_C341 ,\nC269_=_C270 ,C269_=_C271 ,C269_=_C272 ,C269_=_C273 ,C269_=_C274 ,C269_=_C275 ,\nC269_=_C276 ,C269_=_C277 ,C269_=_C278 ,C269_=_C279 ,C269_=_C280 ,C270_=_C271 ,\nC270_=_C272 ,C270_=_C273 ,C270_=_C274 ,C270_=_C275 ,C270_=_C276 ,C270_=_C277 ,\nC270_=_C278 ,C270_=_C279 ,C270_=_C280 ,C270_=_C300 ,C270_=_C342 ,C271_=_C272 ,\nC271_=_C273 ,C271_=_C274 ,C271_=_C275 ,C271_=_C276 ,C271_=_C277 ,C271_=_C278 ,\nC271_=_C279 ,C271_=_C280 ,C271_=_C303 ,C271_=_C345 ,C272_=_C273 ,C272_=_C274 ,\nC272_=_C275 ,C272_=_C276 ,C272_=_C277 ,C272_=_C278 ,C272_=_C279 ,C272_=_C280 ,\nC273_=_C274 ,C273_=_C275 ,C273_=_C276 ,C273_=_C277 ,C273_=_C278 ,C273_=_C279 ,\nC273_=_C280 ,C273_=_C306 ,C273_=_C348 ,C274_=_C275 ,C274_=_C276 ,C274_=_C277 ,\nC274_=_C278 ,C274_=_C279 ,C274_=_C280 ,C275_=_C276 ,C275_=_C277 ,C275_=_C278 ,\nC275_=_C279 ,C275_=_C280 ,C276_=_C277 ,C276_=_C278 ,C276_=_C279 ,C276_=_C280 ,\nC277_=_C278 ,C277_=_C279 ,C277_=_C280 ,C277_=_C308 ,C277_=_C350 ,C278_=_C279 ,\nC278_=_C280 ,C279_=_C280 ,C294_=_C295 ,C294_=_C297 ,C294_=_C298 ,C294_=_C299 ,\nC294_=_C300 ,C294_=_C301 ,C294_=_C302 ,C294_=_C303 ,C294_=_C304 ,C294_=_C305 ,\nC294_=_C306 ,C294_=_C307 ,C294_=_C308 ,C294_=_C309 ,C294_=_C310 ,C294_=_C311 ,\nC294_=_C313 ,C295_=_C297 ,C295_=_C298 ,C295_=_C299 ,C295_=_C300 ,C295_=_C301 ,\nC295_=_C302 ,C295_=_C303 ,C295_=_C304 ,C295_=_C305 ,C295_=_C306 ,C295_=_C307 ,\nC295_=_C308 ,C295_=_C309 ,C295_=_C310 ,C295_=_C311 ,C295_=_C328 ,C297_=_C298 ,\nC297_=_C299 ,C297_=_C300 ,C297_=_C301 ,C297_=_C302 ,C297_=_C303 ,C297_=_C304 ,\nC297_=_C305 ,C297_=_C306 ,C297_=_C307 ,C297_=_C308 ,C297_=_C309 ,C297_=_C310 ,\nC297_=_C311 ,C297_=_C339 ,C298_=_C299 ,C298_=_C300 ,C298_=_C301 ,C298_=_C302 ,\nC298_=_C303 ,C298_=_C304 ,C298_=_C305 ,C298_=_C306 ,C298_=_C307 ,C298_=_C308 ,\nC298_=_C309 ,C298_=_C310 ,C298_=_C311 ,C298_=_C340 ,C299_=_C300 ,C299_=_C301 ,\nC299_=_C302 ,C299_=_C303 ,C299_=_C304 ,C299_=_C305 ,C299_=_C306 ,C299_=_C307 ,\nC299_=_C308 ,C299_=_C309 ,C299_=_C310 ,C299_=_C311 ,C299_=_C341 ,C300_=_C301 ,\nC300_=_C302 ,C300_=_C303 ,C300_=_C304 ,C300_=_C305 ,C300_=_C306 ,C300_=_C307 ,\nC300_=_C308 ,C300_=_C309 ,C300_=_C310 ,C300_=_C311 ,C300_=_C342 ,C301_=_C302 ,\nC301_=_C303 ,C301_=_C304 ,C301_=_C305 ,C301_=_C306 ,C301_=_C307 ,C301_=_C308 ,\nC301_=_C309 ,C301_=_C310 ,C301_=_C311 ,C301_=_C343 ,C302_=_C303 ,C302_=_C304 ,\nC302_=_C305 ,C302_=_C306 ,C302_=_C307 ,C302_=_C308 ,C302_=_C309 ,C302_=_C310 ,\nC302_=_C311 ,C302_=_C344 ,C303_=_C304 ,C303_=_C305 ,C303_=_C306 ,C303_=_C307 ,\nC303_=_C308 ,C303_=_C309 ,C303_=_C310 ,C303_=_C311 ,C303_=_C345 ,C304_=_C305 ,\nC304_=_C306 ,C304_=_C307 ,C304_=_C308 ,C304_=_C309 ,C304_=_C310 ,C304_=_C311 ,\nC304_=_C346 ,C305_=_C306 ,C305_=_C307 ,C305_=_C308 ,C305_=_C309 ,C305_=_C310 ,\nC305_=_C311 ,C305_=_C347 ,C306_=_C307 ,C306_=_C308 ,C306_=_C309 ,C306_=_C310 ,\nC306_=_C311 ,C306_=_C348 ,C307_=_C308 ,C307_=_C309 ,C307_=_C310 ,C307_=_C311 ,\nC307_=_C349 ,C308_=_C309 ,C308_=_C310 ,C308_=_C311 ,C308_=_C350 ,C309_=_C310 ,\nC309_=_C311 ,C309_=_C351 ,C310_=_C311 ,C310_=_C352</w:t>
      </w:r>
    </w:p>
    <w:p>
      <w:pPr>
        <w:pStyle w:val="PreformattedText"/>
        <w:bidi w:val="0"/>
        <w:spacing w:before="0" w:after="0"/>
        <w:jc w:val="left"/>
        <w:rPr/>
      </w:pPr>
      <w:r>
        <w:rPr/>
        <w:t xml:space="preserve"> </w:t>
      </w:r>
      <w:r>
        <w:rPr/>
        <w:t>,C311_=_C353 ,C313_=_C328 ,\nC313_=_C339 ,C313_=_C340 ,C313_=_C341 ,C313_=_C342 ,C313_=_C343 ,C313_=_C344 ,\nC313_=_C345 ,C313_=_C346 ,C313_=_C347 ,C313_=_C348 ,C313_=_C349 ,C313_=_C350 ,\nC313_=_C351 ,C313_=_C352 ,C313_=_C353 ,C328_=_C339 ,C328_=_C340 ,C328_=_C341 ,\nC328_=_C342 ,C328_=_C343 ,C328_=_C344 ,C328_=_C345 ,C328_=_C346 ,C328_=_C347 ,\nC328_=_C348 ,C328_=_C349 ,C328_=_C350 ,C328_=_C351 ,C328_=_C352 ,C328_=_C353 ,\nC339_=_C340 ,C339_=_C341 ,C339_=_C342 ,C339_=_C343 ,C339_=_C344 ,C339_=_C345 ,\nC339_=_C346 ,C339_=_C347 ,C339_=_C348 ,C339_=_C349 ,C339_=_C350 ,C339_=_C351 ,\nC339_=_C352 ,C339_=_C353 ,C340_=_C341 ,C340_=_C342 ,C340_=_C343 ,C340_=_C344 ,\nC340_=_C345 ,C340_=_C346 ,C340_=_C347 ,C340_=_C348 ,C340_=_C349 ,C340_=_C350 ,\nC340_=_C351 ,C340_=_C352 ,C340_=_C353 ,C341_=_C342 ,C341_=_C343 ,C341_=_C344 ,\nC341_=_C345 ,C341_=_C346 ,C341_=_C347 ,C341_=_C348 ,C341_=_C349 ,C341_=_C350 ,\nC341_=_C351 ,C341_=_C352 ,C341_=_C353 ,C342_=_C343 ,C342_=_C344 ,C342_=_C345 ,\nC342_=_C346 ,C342_=_C347 ,C342_=_C348 ,C342_=_C349 ,C342_=_C350 ,C342_=_C351 ,\nC342_=_C352 ,C342_=_C353 ,C343_=_C344 ,C343_=_C345 ,C343_=_C346 ,C343_=_C347 ,\nC343_=_C348 ,C343_=_C349 ,C343_=_C350 ,C343_=_C351 ,C343_=_C352 ,C343_=_C353 ,\nC344_=_C345 ,C344_=_C346 ,C344_=_C347 ,C344_=_C348 ,C344_=_C349 ,C344_=_C350 ,\nC344_=_C351 ,C344_=_C352 ,C344_=_C353 ,C345_=_C346 ,C345_=_C347 ,C345_=_C348 ,\nC345_=_C349 ,C345_=_C350 ,C345_=_C351 ,C345_=_C352 ,C345_=_C353 ,C346_=_C347 ,\nC346_=_C348 ,C346_=_C349 ,C346_=_C350 ,C346_=_C351 ,C346_=_C352 ,C346_=_C353 ,\nC347_=_C348 ,C347_=_C349 ,C347_=_C350 ,C347_=_C351 ,C347_=_C352 ,C347_=_C353 ,\nC348_=_C349 ,C348_=_C350 ,C348_=_C351 ,C348_=_C352 ,C348_=_C353 ,C349_=_C350 ,\nC349_=_C351 ,C349_=_C352 ,C349_=_C353 ,C350_=_C351 ,C350_=_C352 ,C350_=_C353 ,\nC351_=_C352 ,C351_=_C353 ,C352_=_C353 ,"];242[shape=box, label="id:242 level: 6\n101: C10 C33 C74 C78 C116 \nC120 C142 C148 C152 C157 C163 \nC164 C165 C166 C167 C169 C170 \nC171 C172 C173 C174 C175 C176 \nC177 C178 C179 C180 C181 C182 \nC183 C184 C185 C208 C229 C244 \nC248 C257 C281 C294 C297 C309 \nC312 C313 C314 C315 C316 C317 \nC318 C319 C320 C321 C322 C323 \nC324 C325 C326 C327 C330 C333 \nC339 C351 C359 C425 C697 C890 \nC891 C892 C893 C894 C895 C896 \nC897 C898 C899 C900 C901 C902 \nC903 C905 C906 C907 C908 C1261 \nC1368 C1596 C1618 C1752 C2533 C3410 \nC3433 C3665 C3718 C3734 C3802 C3811 \nC3833 C3967 C3968 C3969 C3970 C3971 \n1374: C10_=_C33( C10 C33 ) C10_=_C78( C10 C78 ) C10_=_C120( C10 C120 ) C10_=_C148( C10 C148 ) C10_=_C208( C10 C208 ) \nC10_=_C229( C10 C229 ) C10_=_C244( C10 C244 ) C10_=_C281( C10 C281 ) C10_=_C294( C10 C294 ) C10_=_C312( C10 C312 ) C10_=_C313( C10 C313 ) \nC10_=_C314( C10 C314 ) C10_=_C315( C10 C315 ) C10_=_C316( C10 C316 ) C10_=_C317( C10 C317 ) C10_=_C318( C10 C318 ) C10_=_C319( C10 C319 ) \nC10_=_C320( C10 C320 ) C10_=_C321( C10 C321 ) C10_=_C322( C10 C322 ) C10_=_C323( C10 C323 ) C10_=_C324( C10 C324 ) C10_=_C325( C10 C325 ) \nC10_=_C326( C10 C326 ) C10_=_C327( C10 C327 ) C33_=_C78( C33 C78 ) C33_=_C120( C33 C120 ) C33_=_C148( C33 C148 ) C33_=_C208( C33 C208 ) \nC33_=_C229( C33 C229 ) C33_=_C244( C33 C244 ) C33_=_C281( C33 C281 ) C33_=_C294( C33 C294 ) C33_=_C312( C33 C312 ) C33_=_C313( C33 C313 ) \nC33_=_C314( C33 C314 ) C33_=_C315( C33 C315 ) C33_=_C316( C33 C316 ) C33_=_C317( C33 C317 ) C33_=_C318( C33 C318 ) C33_=_C319( C33 C319 ) \nC33_=_C320( C33 C320 ) C33_=_C321( C33 C321 ) C33_=_C322( C33 C322 ) C33_=_C323( C33 C323 ) C33_=_C324( C33 C324 ) C33_=_C325( C33 C325 ) \nC33_=_C326( C33 C326 ) C33_=_C327( C33 C327 ) C74_=_C78( C74 C78 ) C74_=_C116( C74 C116 ) C74_=_C142( C74 C142 ) C74_=_C163( C74 C163 ) \nC74_=_C164( C74 C164 ) C74_=_C165( C74 C165 ) C74_=_C166( C74 C166 ) C74_=_C167( C74 C167 ) C74_=_C169( C74 C169 ) C74_=_C170( C74 C170 ) \nC74_=_C171( C74 C171 ) C74_=_C172( C74 C172 ) C74_=_C173( C74 C173 ) C74_=_C174( C74 C174 ) C74_=_C175( C74 C175 ) C74_=_C176( C74 C176 ) \nC74_=_C177( C74 C177 ) C74_=_C178( C74 C178 ) C74_=_C179( C74 C179 ) C74_=_C180( C74 C180 ) C74_=_C181( C74 C181 ) C74_=_C182( C74 C182 ) \nC74_=_C183( C74 C183 ) C74_=_C184( C74 C184 ) C74_=_C185( C74 C185 ) C78_=_C120( C78 C120 ) C78_=_C148( C78 C148 ) C78_=_C208( C78 C208 ) \nC78_=_C229( C78 C229 ) C78_=_C244( C78 C244 ) C78_=_C281( C78 C281 ) C78_=_C294( C78 C294 ) C78_=_C312( C78 C312 ) C78_=_C313( C78 C313 ) \nC78_=_C314( C78 C314 ) C78_=_C315( C78 C315 ) C78_=_C316( C78 C316 ) C78_=_C317( C78 C317 ) C78_=_C318( C78 C318 ) C78_=_C319( C78 C319 ) \nC78_=_C320( C78 C320 ) C78_=_C321( C78 C321 ) C78_=_C322( C78 C322 ) C78_=_C323( C78 C323 ) C78_=_C324( C78 C324 ) C78_=_C325( C78 C325 ) \nC78_=_C326( C78 C326 ) C78_=_C327( C78 C327 ) C116_=_C120( C116 C120 ) C116_=_C142( C116 C142 ) C116_=_C163( C116 C163 ) C116_=_C164( C116 C164 ) \nC116_=_C165( C116 C165 ) C116_=_C166( C116 C166 ) C116_=_C167( C116 C167 ) C116_=_C169( C116 C169 ) C116_=_C170( C116 C170 ) C116_=_C171( C116 C171 ) \nC116_=_C172( C116 C172 ) C116_=_C173( C116 C173 ) C116_=_C174( C116 C174 ) C116_=_C175( C116 C175 ) C116_=_C176( C116 C176 ) C116_=_C177( C116 C177 ) \nC116_=_C178( C116 C178 ) C116_=_C179( C116 C179 ) C116_=_C180( C116 C180 ) C116_=_C181( C116 C181 ) C116_=_C182( C116 C182 ) C116_=_C183( C116 C183 ) \nC116_=_C184( C116 C184 ) C116_=_C185( C116 C185 ) C120_=_C148( C120 C148 ) C120_=_C208( C120 C208 ) C120_=_C229( C120 C229 ) C120_=_C244( C120 C244 ) \nC120_=_C281( C120 C281 ) C120_=_C294( C120 C294 ) C120_=_C312( C120 C312 ) C120_=_C313( C120 C313 ) C120_=_C314( C120 C314 ) C120_=_C315( C120 C315 ) \nC120_=_C316( C120 C316 ) C120_=_C317( C120 C317 ) C120_=_C318( C120 C318 ) C120_=_C319( C120 C319 ) C120_=_C320( C120 C320 ) C120_=_C321( C120 C321 ) \nC120_=_C322( C120 C322 ) C120_=_C323( C120 C323 ) C120_=_C324( C120 C324 ) C120_=_C325( C120 C325 ) C120_=_C326( C120 C326 ) C120_=_C327( C120 C327 ) \nC142_=_C148( C142 C148 ) C142_=_C152( C142 C152 ) C142_=_C157( C142 C157 ) C142_=_C163( C142 C163 ) C142_=_C164( C142 C164 ) C142_=_C165( C142 C165 ) \nC142_=_C166( C142 C166 ) C142_=_C167( C142 C167 ) C142_=_C169( C142 C169 ) C142_=_C170( C142 C170 ) C142_=_C171( C142 C171 ) C142_=_C172( C142 C172 ) \nC142_=_C173( C142 C173 ) C142_=_C174( C142 C174 ) C142_=_C175( C142 C175 ) C142_=_C176( C142 C176 ) C142_=_C177( C142 C177 ) C142_=_C178( C142 C178 ) \nC142_=_C179( C142 C179 ) C142_=_C180( C142 C180 ) C142_=_C181( C142 C181 ) C142_=_C182( C142 C182 ) C142_=_C183( C142 C183 ) C142_=_C184( C142 C184 ) \nC142_=_C185( C142 C185 ) C148_=_C152( C148 C152 ) C148_=_C157( C148 C157 ) C148_=_C208( C148 C208 ) C148_=_C229( C148 C229 ) C148_=_C244( C148 C244 ) \nC148_=_C281( C148 C281 ) C148_=_C294( C148 C294 ) C148_=_C312( C148 C312 ) C148_=_C313( C148 C313 ) C148_=_C314( C148 C314 ) C148_=_C315( C148 C315 ) \nC148_=_C316( C148 C316 ) C148_=_C317( C148 C317 ) C148_=_C318( C148 C318 ) C148_=_C319( C148 C319 ) C148_=_C320( C148 C320 ) C148_=_C321( C148 C321 ) \nC148_=_C322( C148 C322 ) C148_=_C323( C148 C323 ) C148_=_C324( C148 C324 ) C148_=_C325( C148 C325 ) C148_=_C326( C148 C326 ) C148_=_C327( C148 C327 ) \nC152_=_C157( C152 C157 ) C152_=_C172( C152 C172 ) C152_=_C248( C152 C248 ) C152_=_C297( C152 C297 ) C152_=_C316( C152 C316 ) C152_=_C330( C152 C330 ) \nC152_=_C339( C152 C339 ) C152_=_C359( C152 C359 ) C152_=_C697( C152 C697 ) C152_=_C890( C152 C890 ) C152_=_C891( C152 C891 ) C152_=_C892( C152 C892 ) \nC152_=_C893( C152 C893 ) C152_=_C894( C152 C894 ) C152_=_C895( C152 C895 ) C152_=_C896( C152 C896 ) C152_=_C897( C152 C897 ) C152_=_C898( C152 C898 ) \nC152_=_C899( C152 C899 ) C152_=_C900( C152 C900 ) C152_=_C901( C152 C901 ) C152_=_C902( C152 C902 ) C152_=_C903( C152 C903 ) C152_=_C905( C152 C905 ) \nC152_=_C906( C152 C906 ) C152_=_C907( C152 C907 ) C152_=_C908( C152 C908 ) C157_=_C180( C157 C180 ) C157_=_C257( C157 C257 ) C157_=_C309( C157 C309 ) \nC157_=_C322( C157 C322 ) C157_=_C333( C157 C333 ) C157_=_C351( C157 C351 ) C157_=_C425( C157 C425 ) C157_=_C1261( C157 C1261 ) C157_=_C1368( C157 C1368 ) \nC157_=_C1596( C157 C1596 ) C157_=_C1618( C157 C1618 ) C157_=_C1752( C157 C1752 ) C157_=_C2533( C157 C2533 ) C157_=_C3410( C157 C3410 ) C157_=_C3433( C157 C3433 ) \nC157_=_C3665( C157 C3665 ) C157_=_C3718( C157 C3718 ) C157_=_C3734( C157 C3734 ) C157_=_C3802( C157 C3802 ) C157_=_C3811( C157 C3811 ) C157_=_C3833( C157 C3833 ) \nC157_=_C3967( C157 C3967 ) C157_=_C3968( C157 C3968 ) C157_=_C3969( C157 C3969 ) C157_=_C3970( C157 C3970 ) C157_=_C3971( C157 C3971 ) C163_=_C164( C163 C164 ) \nC163_=_C165( C163 C165 ) C163_=_C166( C163 C166 ) C163_=_C167( C163 C167 ) C163_=_C169( C163 C169 ) C163_=_C170( C163 C170 ) C163_=_C171( C163 C171 ) \nC163_=_C172( C163 C172 ) C163_=_C173( C163 C173 ) C163_=_C174( C163 C174 ) C163_=_C175( C163 C175 ) C163_=_C176( C163 C176 ) C163_=_C177( C163 C177 ) \nC163_=_C178( C163 C178 ) C163_=_C179( C163 C179 ) C163_=_C180( C163 C180 ) C163_=_C181( C163 C181 ) C163_=_C182( C163 C182 ) C163_=_C183( C163 C183 ) \nC163_=_C184( C163 C184 ) C163_=_C185( C163 C185 ) C163_=_C229( C163 C229 ) C164_=_C165( C164 C165 ) C164_=_C166( C164 C166 ) C164_=_C167( C164 C167 ) \nC164_=_C169( C164 C169 ) C164_=_C170( C164 C170 ) C164_=_C171( C164 C171 ) C164_=_C172( C164 C172 ) C164_=_C173( C164 C173 ) C164_=_C174( C164 C174 ) \nC164_=_C175( C164 C175 ) C164_=_C176( C164 C176 ) C164_=_C177( C164 C177 ) C164_=_C178( C164 C178 ) C164_=_C179( C164 C179 ) C164_=_C180( C164 C180 ) \nC164_=_C181( C164 C181 ) C164_=_C182( C164 C182 ) C164_=_C183( C164 C183 ) C164_=_C184( C164 C184 ) C164_=_C185( C164 C185 ) C164_=_C244( C164 C244 ) \nC164_=_C248( C164 C248 ) C164_=_C257( C164 C257 ) C165_=_C166( C165 C166 ) C165_=_C167( C165 C167 ) C165_=_C169( C165 C169 ) C165_=_C170( C165 C170 ) \nC165_=_C171( C165 C171 ) C165_=_C172( C165 C172 ) C165_=_C173( C165 C173 ) C165_=_C174( C165 C174 ) C165_=_C175( C165 C175 ) C165_=_C176( C165 C176 ) \nC165_=_C177( C165 C177 ) C165_=_C178( C165 C178 ) C165_=_C179(</w:t>
      </w:r>
    </w:p>
    <w:p>
      <w:pPr>
        <w:pStyle w:val="PreformattedText"/>
        <w:bidi w:val="0"/>
        <w:spacing w:before="0" w:after="0"/>
        <w:jc w:val="left"/>
        <w:rPr/>
      </w:pPr>
      <w:r>
        <w:rPr/>
        <w:t xml:space="preserve"> </w:t>
      </w:r>
      <w:r>
        <w:rPr/>
        <w:t>C165 C179 ) C165_=_C180( C165 C180 ) C165_=_C181( C165 C181 ) C165_=_C182( C165 C182 ) \nC165_=_C183( C165 C183 ) C165_=_C184( C165 C184 ) C165_=_C185( C165 C185 ) C166_=_C167( C166 C167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3( C166 C183 ) C166_=_C184( C166 C184 ) C166_=_C185( C166 C185 ) C166_=_C281( C166 C281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3( C167 C183 ) C167_=_C184( C167 C184 ) C167_=_C185( C167 C185 ) C167_=_C294( C167 C294 ) C167_=_C297( C167 C297 ) C167_=_C309( C167 C309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69_=_C183( C169 C183 ) C169_=_C184( C169 C184 ) C169_=_C185( C169 C185 ) C169_=_C312( C169 C312 ) C169_=_C330( C169 C330 ) \nC169_=_C333( C169 C333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313( C170 C313 ) C170_=_C339( C170 C339 ) \nC170_=_C351( C170 C351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248( C172 C248 ) C172_=_C297( C172 C297 ) \nC172_=_C316( C172 C316 ) C172_=_C330( C172 C330 ) C172_=_C339( C172 C339 ) C172_=_C359( C172 C359 ) C172_=_C697( C172 C697 ) C172_=_C890( C172 C890 ) \nC172_=_C891( C172 C891 ) C172_=_C892( C172 C892 ) C172_=_C893( C172 C893 ) C172_=_C894( C172 C894 ) C172_=_C895( C172 C895 ) C172_=_C896( C172 C896 ) \nC172_=_C897( C172 C897 ) C172_=_C898( C172 C898 ) C172_=_C899( C172 C899 ) C172_=_C900( C172 C900 ) C172_=_C901( C172 C901 ) C172_=_C902( C172 C902 ) \nC172_=_C903( C172 C903 ) C172_=_C905( C172 C905 ) C172_=_C906( C172 C906 ) C172_=_C907( C172 C907 ) C172_=_C908( C172 C908 ) C173_=_C174( C173 C174 ) \nC173_=_C175( C173 C175 ) C173_=_C176( C173 C176 ) C173_=_C177( C173 C177 ) C173_=_C178( C173 C178 ) C173_=_C179( C173 C179 ) C173_=_C180( C173 C180 ) \nC173_=_C181( C173 C181 ) C173_=_C182( C173 C182 ) C173_=_C183( C173 C183 ) C173_=_C184( C173 C184 ) C173_=_C185( C173 C185 ) C174_=_C175( C174 C175 ) \nC174_=_C176( C174 C176 ) C174_=_C177( C174 C177 ) C174_=_C178( C174 C178 ) C174_=_C179( C174 C179 ) C174_=_C180( C174 C180 ) C174_=_C181( C174 C181 ) \nC174_=_C182( C174 C182 ) C174_=_C183( C174 C183 ) C174_=_C184( C174 C184 ) C174_=_C185( C174 C185 ) C175_=_C176( C175 C176 ) C175_=_C177( C175 C177 ) \nC175_=_C178( C175 C178 ) C175_=_C179( C175 C179 ) C175_=_C180( C175 C180 ) C175_=_C181( C175 C181 ) C175_=_C182( C175 C182 ) C175_=_C183( C175 C183 ) \nC175_=_C184( C175 C184 ) C175_=_C185( C175 C185 ) C176_=_C177( C176 C177 ) C176_=_C178( C176 C178 ) C176_=_C179( C176 C179 ) C176_=_C180( C176 C180 ) \nC176_=_C181( C176 C181 ) C176_=_C182( C176 C182 ) C176_=_C183( C176 C183 ) C176_=_C184( C176 C184 ) C176_=_C185( C176 C185 ) C177_=_C178( C177 C178 ) \nC177_=_C179( C177 C179 ) C177_=_C180( C177 C180 ) C177_=_C181( C177 C181 ) C177_=_C182( C177 C182 ) C177_=_C183( C177 C183 ) C177_=_C184( C177 C184 ) \nC177_=_C185( C177 C185 ) C178_=_C179( C178 C179 ) C178_=_C180( C178 C180 ) C178_=_C181( C178 C181 ) C178_=_C182( C178 C182 ) C178_=_C183( C178 C183 ) \nC178_=_C184( C178 C184 ) C178_=_C185( C178 C185 ) C179_=_C180( C179 C180 ) C179_=_C181( C179 C181 ) C179_=_C182( C179 C182 ) C179_=_C183( C179 C183 ) \nC179_=_C184( C179 C184 ) C179_=_C185( C179 C185 ) C180_=_C181( C180 C181 ) C180_=_C182( C180 C182 ) C180_=_C183( C180 C183 ) C180_=_C184( C180 C184 ) \nC180_=_C185( C180 C185 ) C180_=_C257( C180 C257 ) C180_=_C309( C180 C309 ) C180_=_C322( C180 C322 ) C180_=_C333( C180 C333 ) C180_=_C351( C180 C351 ) \nC180_=_C425( C180 C425 ) C180_=_C1261( C180 C1261 ) C180_=_C1368( C180 C1368 ) C180_=_C1596( C180 C1596 ) C180_=_C1618( C180 C1618 ) C180_=_C1752( C180 C1752 ) \nC180_=_C2533( C180 C2533 ) C180_=_C3410( C180 C3410 ) C180_=_C3433( C180 C3433 ) C180_=_C3665( C180 C3665 ) C180_=_C3718( C180 C3718 ) C180_=_C3734( C180 C3734 ) \nC180_=_C3802( C180 C3802 ) C180_=_C3811( C180 C3811 ) C180_=_C3833( C180 C3833 ) C180_=_C3967( C180 C3967 ) C180_=_C3968( C180 C3968 ) C180_=_C3969( C180 C3969 ) \nC180_=_C3970( C180 C3970 ) C180_=_C3971( C180 C3971 ) C181_=_C182( C181 C182 ) C181_=_C183( C181 C183 ) C181_=_C184( C181 C184 ) C181_=_C185( C181 C185 ) \nC182_=_C183( C182 C183 ) C182_=_C184( C182 C184 ) C182_=_C185( C182 C185 ) C182_=_C325( C182 C325 ) C182_=_C907( C182 C907 ) C182_=_C3968( C182 C3968 ) \nC183_=_C184( C183 C184 ) C183_=_C185( C183 C185 ) C183_=_C3969( C183 C3969 ) C184_=_C185( C184 C185 ) C185_=_C327( C185 C327 ) C185_=_C908( C185 C908 ) \nC185_=_C3970( C185 C3970 ) C208_=_C229( C208 C229 ) C208_=_C244( C208 C244 ) C208_=_C281( C208 C281 ) C208_=_C294( C208 C294 ) C208_=_C312( C208 C312 ) \nC208_=_C313( C208 C313 ) C208_=_C314( C208 C314 ) C208_=_C315( C208 C315 ) C208_=_C316( C208 C316 ) C208_=_C317( C208 C317 ) C208_=_C318( C208 C318 ) \nC208_=_C319( C208 C319 ) C208_=_C320( C208 C320 ) C208_=_C321( C208 C321 ) C208_=_C322( C208 C322 ) C208_=_C323( C208 C323 ) C208_=_C324( C208 C324 ) \nC208_=_C325( C208 C325 ) C208_=_C326( C208 C326 ) C208_=_C327( C208 C327 ) C229_=_C244( C229 C244 ) C229_=_C281( C229 C281 ) C229_=_C294( C229 C294 ) \nC229_=_C312( C229 C312 ) C229_=_C313( C229 C313 ) C229_=_C314( C229 C314 ) C229_=_C315( C229 C315 ) C229_=_C316( C229 C316 ) C229_=_C317( C229 C317 ) \nC229_=_C318( C229 C318 ) C229_=_C319( C229 C319 ) C229_=_C320( C229 C320 ) C229_=_C321( C229 C321 ) C229_=_C322( C229 C322 ) C229_=_C323( C229 C323 ) \nC229_=_C324( C229 C324 ) C229_=_C325( C229 C325 ) C229_=_C326( C229 C326 ) C229_=_C327( C229 C327 ) C244_=_C248( C244 C248 ) C244_=_C257( C244 C257 ) \nC244_=_C281( C244 C281 ) C244_=_C294( C244 C294 ) C244_=_C312( C244 C312 ) C244_=_C313( C244 C313 ) C244_=_C314( C244 C314 ) C244_=_C315( C244 C315 ) \nC244_=_C316( C244 C316 ) C244_=_C317( C244 C317 ) C244_=_C318( C244 C318 ) C244_=_C319( C244 C319 ) C244_=_C320( C244 C320 ) C244_=_C321( C244 C321 ) \nC244_=_C322( C244 C322 ) C244_=_C323( C244 C323 ) C244_=_C324( C244 C324 ) C244_=_C325( C244 C325 ) C244_=_C326( C244 C326 ) C244_=_C327( C244 C327 ) \nC248_=_C257( C248 C257 ) C248_=_C297( C248 C297 ) C248_=_C316( C248 C316 ) C248_=_C330( C248 C330 ) C248_=_C339( C248 C339 ) C248_=_C359( C248 C359 ) \nC248_=_C697( C248 C697 ) C248_=_C890( C248 C890 ) C248_=_C891( C248 C891 ) C248_=_C892( C248 C892 ) C248_=_C893( C248 C893 ) C248_=_C894( C248 C894 ) \nC248_=_C895( C248 C895 ) C248_=_C896( C248 C896 ) C248_=_C897( C248 C897 ) C248_=_C898( C248 C898 ) C248_=_C899( C248 C899 ) C248_=_C900( C248 C900 ) \nC248_=_C901( C248 C901 ) C248_=_C902( C248 C902 ) C248_=_C903( C248 C903 ) C248_=_C905( C248 C905 ) C248_=_C906( C248 C906 ) C248_=_C907( C248 C907 ) \nC248_=_C908( C248 C908 ) C257_=_C309( C257 C309 ) C257_=_C322( C257 C322 ) C257_=_C333( C257 C333 ) C257_=_C351( C257 C351 ) C257_=_C425( C257 C425 ) \nC257_=_C1261( C257 C1261 ) C257_=_C1368( C257 C1368 ) C257_=_C1596( C257 C1596 ) C257_=_C1618( C257 C1618 ) C257_=_C1752( C257 C1752 ) C257_=_C2533( C257 C2533 ) \nC257_=_C3410( C257 C3410 ) C257_=_C3433( C257 C3433 ) C257_=_C3665( C257 C3665 ) C257_=_C3718( C257 C3718 ) C257_=_C3734( C257 C3734 ) C257_=_C3802( C257 C3802 ) \nC257_=_C3811( C257 C3811 ) C257_=_C3833( C257 C3833 ) C257_=_C3967( C257 C3967 ) C257_=_C3968( C257 C3968 ) C257_=_C3969( C257 C3969 ) C257_=_C3970( C257 C3970 ) \nC257_=_C3971( C257 C3971 ) C281_=_C294( C281 C294 ) C281_=_C312( C281 C312 ) C281_=_C313( C281 C313 ) C281_=_C314( C281 C314 ) C281_=_C315( C281 C315 ) \nC281_=_C316( C281 C316 ) C281_=_C317( C281 C317 ) C281_=_C318( C281 C318 ) C281_=_C319( C281 C319 ) C281_=_C320( C281 C320 ) C281_=_C321( C281 C321 ) \nC281_=_C322( C281 C322 ) C281_=_C323( C281 C323 ) C281_=_C324( C281 C324 ) C281_=_C325( C281 C325 ) C281_=_C326( C281 C326 ) C281_=_C327( C281 C327 ) \nC294_=_C297( C294 C297 ) C294_=_C309( C294 C309 ) C294_=_C312( C294 C312 ) C294_=_C313( C294 C313 ) C294_=_C314( C294 C314 ) C294_=_C315( C294 C315 ) \nC294_=_C316( C294 C316 ) C294_=_C317( C294 C317 ) C294_=_C318( C294 C318 ) C294_=_C319( C294 C319 ) C294_=_C320( C294 C320 ) C294_=_C321( C294 C321 ) \nC294_=_C322( C294 C322 ) C294_=_C323( C294 C323 ) C294_=_C324( C294 C324 ) C294_=_C325( C294 C325 ) C294_=_C326( C294 C326 ) C294_=_C327( C294 C327 ) \nC297_=_C309(</w:t>
      </w:r>
    </w:p>
    <w:p>
      <w:pPr>
        <w:pStyle w:val="PreformattedText"/>
        <w:bidi w:val="0"/>
        <w:spacing w:before="0" w:after="0"/>
        <w:jc w:val="left"/>
        <w:rPr/>
      </w:pPr>
      <w:r>
        <w:rPr/>
        <w:t xml:space="preserve"> </w:t>
      </w:r>
      <w:r>
        <w:rPr/>
        <w:t>C297 C309 ) C297_=_C316( C297 C316 ) C297_=_C330( C297 C330 ) C297_=_C339( C297 C339 ) C297_=_C359( C297 C359 ) C297_=_C697( C297 C697 ) \nC297_=_C890( C297 C890 ) C297_=_C891( C297 C891 ) C297_=_C892( C297 C892 ) C297_=_C893( C297 C893 ) C297_=_C894( C297 C894 ) C297_=_C895( C297 C895 ) \nC297_=_C896( C297 C896 ) C297_=_C897( C297 C897 ) C297_=_C898( C297 C898 ) C297_=_C899( C297 C899 ) C297_=_C900( C297 C900 ) C297_=_C901( C297 C901 ) \nC297_=_C902( C297 C902 ) C297_=_C903( C297 C903 ) C297_=_C905( C297 C905 ) C297_=_C906( C297 C906 ) C297_=_C907( C297 C907 ) C297_=_C908( C297 C908 ) \nC309_=_C322( C309 C322 ) C309_=_C333( C309 C333 ) C309_=_C351( C309 C351 ) C309_=_C425( C309 C425 ) C309_=_C1261( C309 C1261 ) C309_=_C1368( C309 C1368 ) \nC309_=_C1596( C309 C1596 ) C309_=_C1618( C309 C1618 ) C309_=_C1752( C309 C1752 ) C309_=_C2533( C309 C2533 ) C309_=_C3410( C309 C3410 ) C309_=_C3433( C309 C3433 ) \nC309_=_C3665( C309 C3665 ) C309_=_C3718( C309 C3718 ) C309_=_C3734( C309 C3734 ) C309_=_C3802( C309 C3802 ) C309_=_C3811( C309 C3811 ) C309_=_C3833( C309 C3833 ) \nC309_=_C3967( C309 C3967 ) C309_=_C3968( C309 C3968 ) C309_=_C3969( C309 C3969 ) C309_=_C3970( C309 C3970 ) C309_=_C3971( C309 C3971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7( C312 C327 ) C312_=_C330( C312 C330 ) C312_=_C333( C312 C333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27( C313 C327 ) \nC313_=_C339( C313 C339 ) C313_=_C351( C313 C351 ) C314_=_C315( C314 C315 ) C314_=_C316( C314 C316 ) C314_=_C317( C314 C317 ) C314_=_C318( C314 C318 ) \nC314_=_C319( C314 C319 ) C314_=_C320( C314 C320 ) C314_=_C321( C314 C321 ) C314_=_C322( C314 C322 ) C314_=_C323( C314 C323 ) C314_=_C324( C314 C324 ) \nC314_=_C325( C314 C325 ) C314_=_C326( C314 C326 ) C314_=_C327( C314 C327 ) C315_=_C316( C315 C316 ) C315_=_C317( C315 C317 ) C315_=_C318( C315 C318 ) \nC315_=_C319( C315 C319 ) C315_=_C320( C315 C320 ) C315_=_C321( C315 C321 ) C315_=_C322( C315 C322 ) C315_=_C323( C315 C323 ) C315_=_C324( C315 C324 ) \nC315_=_C325( C315 C325 ) C315_=_C326( C315 C326 ) C315_=_C327( C315 C327 ) C316_=_C317( C316 C317 ) C316_=_C318( C316 C318 ) C316_=_C319( C316 C319 ) \nC316_=_C320( C316 C320 ) C316_=_C321( C316 C321 ) C316_=_C322( C316 C322 ) C316_=_C323( C316 C323 ) C316_=_C324( C316 C324 ) C316_=_C325( C316 C325 ) \nC316_=_C326( C316 C326 ) C316_=_C327( C316 C327 ) C316_=_C330( C316 C330 ) C316_=_C339( C316 C339 ) C316_=_C359( C316 C359 ) C316_=_C697( C316 C697 ) \nC316_=_C890( C316 C890 ) C316_=_C891( C316 C891 ) C316_=_C892( C316 C892 ) C316_=_C893( C316 C893 ) C316_=_C894( C316 C894 ) C316_=_C895( C316 C895 ) \nC316_=_C896( C316 C896 ) C316_=_C897( C316 C897 ) C316_=_C898( C316 C898 ) C316_=_C899( C316 C899 ) C316_=_C900( C316 C900 ) C316_=_C901( C316 C901 ) \nC316_=_C902( C316 C902 ) C316_=_C903( C316 C903 ) C316_=_C905( C316 C905 ) C316_=_C906( C316 C906 ) C316_=_C907( C316 C907 ) C316_=_C908( C316 C908 ) \nC317_=_C318( C317 C318 ) C317_=_C319( C317 C319 ) C317_=_C320( C317 C320 ) C317_=_C321( C317 C321 ) C317_=_C322( C317 C322 ) C317_=_C323( C317 C323 ) \nC317_=_C324( C317 C324 ) C317_=_C325( C317 C325 ) C317_=_C326( C317 C326 ) C317_=_C327( C317 C327 ) C318_=_C319( C318 C319 ) C318_=_C320( C318 C320 ) \nC318_=_C321( C318 C321 ) C318_=_C322( C318 C322 ) C318_=_C323( C318 C323 ) C318_=_C324( C318 C324 ) C318_=_C325( C318 C325 ) C318_=_C326( C318 C326 ) \nC318_=_C327( C318 C327 ) C319_=_C320( C319 C320 ) C319_=_C321( C319 C321 ) C319_=_C322( C319 C322 ) C319_=_C323( C319 C323 ) C319_=_C324( C319 C324 ) \nC319_=_C325( C319 C325 ) C319_=_C326( C319 C326 ) C319_=_C327( C319 C327 ) C320_=_C321( C320 C321 ) C320_=_C322( C320 C322 ) C320_=_C323( C320 C323 ) \nC320_=_C324( C320 C324 ) C320_=_C325( C320 C325 ) C320_=_C326( C320 C326 ) C320_=_C327( C320 C327 ) C321_=_C322( C321 C322 ) C321_=_C323( C321 C323 ) \nC321_=_C324( C321 C324 ) C321_=_C325( C321 C325 ) C321_=_C326( C321 C326 ) C321_=_C327( C321 C327 ) C322_=_C323( C322 C323 ) C322_=_C324( C322 C324 ) \nC322_=_C325( C322 C325 ) C322_=_C326( C322 C326 ) C322_=_C327( C322 C327 ) C322_=_C333( C322 C333 ) C322_=_C351( C322 C351 ) C322_=_C425( C322 C425 ) \nC322_=_C1261( C322 C1261 ) C322_=_C1368( C322 C1368 ) C322_=_C1596( C322 C1596 ) C322_=_C1618( C322 C1618 ) C322_=_C1752( C322 C1752 ) C322_=_C2533( C322 C2533 ) \nC322_=_C3410( C322 C3410 ) C322_=_C3433( C322 C3433 ) C322_=_C3665( C322 C3665 ) C322_=_C3718( C322 C3718 ) C322_=_C3734( C322 C3734 ) C322_=_C3802( C322 C3802 ) \nC322_=_C3811( C322 C3811 ) C322_=_C3833( C322 C3833 ) C322_=_C3967( C322 C3967 ) C322_=_C3968( C322 C3968 ) C322_=_C3969( C322 C3969 ) C322_=_C3970( C322 C3970 ) \nC322_=_C3971( C322 C3971 ) C323_=_C324( C323 C324 ) C323_=_C325( C323 C325 ) C323_=_C326( C323 C326 ) C323_=_C327( C323 C327 ) C324_=_C325( C324 C325 ) \nC324_=_C326( C324 C326 ) C324_=_C327( C324 C327 ) C325_=_C326( C325 C326 ) C325_=_C327( C325 C327 ) C325_=_C907( C325 C907 ) C325_=_C3968( C325 C3968 ) \nC326_=_C327( C326 C327 ) C327_=_C908( C327 C908 ) C327_=_C3970( C327 C3970 ) C330_=_C333( C330 C333 ) C330_=_C339( C330 C339 ) C330_=_C359( C330 C359 ) \nC330_=_C697( C330 C697 ) C330_=_C890( C330 C890 ) C330_=_C891( C330 C891 ) C330_=_C892( C330 C892 ) C330_=_C893( C330 C893 ) C330_=_C894( C330 C894 ) \nC330_=_C895( C330 C895 ) C330_=_C896( C330 C896 ) C330_=_C897( C330 C897 ) C330_=_C898( C330 C898 ) C330_=_C899( C330 C899 ) C330_=_C900( C330 C900 ) \nC330_=_C901( C330 C901 ) C330_=_C902( C330 C902 ) C330_=_C903( C330 C903 ) C330_=_C905( C330 C905 ) C330_=_C906( C330 C906 ) C330_=_C907( C330 C907 ) \nC330_=_C908( C330 C908 ) C333_=_C351( C333 C351 ) C333_=_C425( C333 C425 ) C333_=_C1261( C333 C1261 ) C333_=_C1368( C333 C1368 ) C333_=_C1596( C333 C1596 ) \nC333_=_C1618( C333 C1618 ) C333_=_C1752( C333 C1752 ) C333_=_C2533( C333 C2533 ) C333_=_C3410( C333 C3410 ) C333_=_C3433( C333 C3433 ) C333_=_C3665( C333 C3665 ) \nC333_=_C3718( C333 C3718 ) C333_=_C3734( C333 C3734 ) C333_=_C3802( C333 C3802 ) C333_=_C3811( C333 C3811 ) C333_=_C3833( C333 C3833 ) C333_=_C3967( C333 C3967 ) \nC333_=_C3968( C333 C3968 ) C333_=_C3969( C333 C3969 ) C333_=_C3970( C333 C3970 ) C333_=_C3971( C333 C3971 ) C339_=_C351( C339 C351 ) C339_=_C359( C339 C359 ) \nC339_=_C697( C339 C697 ) C339_=_C890( C339 C890 ) C339_=_C891( C339 C891 ) C339_=_C892( C339 C892 ) C339_=_C893( C339 C893 ) C339_=_C894( C339 C894 ) \nC339_=_C895( C339 C895 ) C339_=_C896( C339 C896 ) C339_=_C897( C339 C897 ) C339_=_C898( C339 C898 ) C339_=_C899( C339 C899 ) C339_=_C900( C339 C900 ) \nC339_=_C901( C339 C901 ) C339_=_C902( C339 C902 ) C339_=_C903( C339 C903 ) C339_=_C905( C339 C905 ) C339_=_C906( C339 C906 ) C339_=_C907( C339 C907 ) \nC339_=_C908( C339 C908 ) C351_=_C425( C351 C425 ) C351_=_C1261( C351 C1261 ) C351_=_C1368( C351 C1368 ) C351_=_C1596( C351 C1596 ) C351_=_C1618( C351 C1618 ) \nC351_=_C1752( C351 C1752 ) C351_=_C2533( C351 C2533 ) C351_=_C3410( C351 C3410 ) C351_=_C3433( C351 C3433 ) C351_=_C3665( C351 C3665 ) C351_=_C3718( C351 C3718 ) \nC351_=_C3734( C351 C3734 ) C351_=_C3802( C351 C3802 ) C351_=_C3811( C351 C3811 ) C351_=_C3833( C351 C3833 ) C351_=_C3967( C351 C3967 ) C351_=_C3968( C351 C3968 ) \nC351_=_C3969( C351 C3969 ) C351_=_C3970( C351 C3970 ) C351_=_C3971( C351 C3971 ) C359_=_C697( C359 C697 ) C359_=_C890( C359 C890 ) C359_=_C891( C359 C891 ) \nC359_=_C892( C359 C892 ) C359_=_C893( C359 C893 ) C359_=_C894( C359 C894 ) C359_=_C895( C359 C895 ) C359_=_C896( C359 C896 ) C359_=_C897( C359 C897 ) \nC359_=_C898( C359 C898 ) C359_=_C899( C359 C899 ) C359_=_C900( C359 C900 ) C359_=_C901( C359 C901 ) C359_=_C902( C359 C902 ) C359_=_C903( C359 C903 ) \nC359_=_C905( C359 C905 ) C359_=_C906( C359 C906 ) C359_=_C907( C359 C907 ) C359_=_C908( C359 C908 ) C425_=_C1261( C425 C1261 ) C425_=_C1368( C425 C1368 ) \nC425_=_C1596( C425 C1596 ) C425_=_C1618( C425 C1618 ) C425_=_C1752( C425 C1752 ) C425_=_C2533( C425 C2533 ) C425_=_C3410( C425 C3410 ) C425_=_C3433( C425 C3433 ) \nC425_=_C3665( C425 C3665 ) C425_=_C3718( C425 C3718 ) C425_=_C3734( C425 C3734 ) C425_=_C3802( C425 C3802 ) C425_=_C3811( C425 C3811 ) C425_=_C3833( C425 C3833 ) \nC425_=_C3967( C425 C3967 ) C425_=_C3968( C425 C3968 ) C425_=_C3969( C425 C3969 ) C425_=_C3970( C425 C3970 ) C425_=_C3971( C425 C3971 ) C697_=_C890( C697 C890 ) \nC697_=_C891( C697 C891 ) C697_=_C892( C697 C892 ) C697_=_C893( C697 C893 ) C697_=_C894( C697 C894 ) C697_=_C895( C697 C895 ) C697_=_C896( C697 C896 ) \nC697_=_C897( C697 C897 ) C697_=_C898( C697 C898 ) C697_=_C899( C697 C899 ) C697_=_C900( C697 C900 ) C697_=_C901( C697 C901 ) C697_=_C902( C697 C902 ) \nC697_=_C903( C697 C903 ) C697_=_C905( C697 C905 ) C697_=_C906( C697 C906 ) C697_=_C907( C697 C907 ) C697_=_C908( C697 C908 ) C890_=_C891( C890 C891 ) \nC890_=_C892( C890 C892 ) C890_=_C893( C890 C893 ) C890_=_C894( C890 C894 ) C890_=_C895( C890 C895 ) C890_=_C896( C890 C896 ) C890_=_C897( C890 C897 ) \nC890_=_C898( C890 C898 ) C890_=_C899( C890 C899 ) C890_=_C900( C890 C900 ) C890_=_C901( C890 C901 ) C890_=_C902( C890 C902 ) C890_=_C903( C890 C903 ) \nC890_=_C905( C890 C905 ) C890_=_C906( C890 C906 ) C890_=_C907( C890 C907 ) C890_=_C908( C890 C908 ) C891_=_C892( C891 C892 ) C891_=_C893( C891 C893 ) \nC891_=_C894( C891 C894 ) C891_=_C895( C891 C895 ) C891_=_C896( C891 C896 ) C891_=_C897( C891 C897 ) C891_=_C898( C891 C898 ) C891_=_C899( C891</w:t>
      </w:r>
    </w:p>
    <w:p>
      <w:pPr>
        <w:pStyle w:val="PreformattedText"/>
        <w:bidi w:val="0"/>
        <w:spacing w:before="0" w:after="0"/>
        <w:jc w:val="left"/>
        <w:rPr/>
      </w:pPr>
      <w:r>
        <w:rPr/>
        <w:t xml:space="preserve"> </w:t>
      </w:r>
      <w:r>
        <w:rPr/>
        <w:t>C899 ) \nC891_=_C900( C891 C900 ) C891_=_C901( C891 C901 ) C891_=_C902( C891 C902 ) C891_=_C903( C891 C903 ) C891_=_C905( C891 C905 ) C891_=_C906( C891 C906 ) \nC891_=_C907( C891 C907 ) C891_=_C908( C891 C908 ) C892_=_C893( C892 C893 ) C892_=_C894( C892 C894 ) C892_=_C895( C892 C895 ) C892_=_C896( C892 C896 ) \nC892_=_C897( C892 C897 ) C892_=_C898( C892 C898 ) C892_=_C899( C892 C899 ) C892_=_C900( C892 C900 ) C892_=_C901( C892 C901 ) C892_=_C902( C892 C902 ) \nC892_=_C903( C892 C903 ) C892_=_C905( C892 C905 ) C892_=_C906( C892 C906 ) C892_=_C907( C892 C907 ) C892_=_C908( C892 C908 ) C893_=_C894( C893 C894 ) \nC893_=_C895( C893 C895 ) C893_=_C896( C893 C896 ) C893_=_C897( C893 C897 ) C893_=_C898( C893 C898 ) C893_=_C899( C893 C899 ) C893_=_C900( C893 C900 ) \nC893_=_C901( C893 C901 ) C893_=_C902( C893 C902 ) C893_=_C903( C893 C903 ) C893_=_C905( C893 C905 ) C893_=_C906( C893 C906 ) C893_=_C907( C893 C907 ) \nC893_=_C908( C893 C908 ) C894_=_C895( C894 C895 ) C894_=_C896( C894 C896 ) C894_=_C897( C894 C897 ) C894_=_C898( C894 C898 ) C894_=_C899( C894 C899 ) \nC894_=_C900( C894 C900 ) C894_=_C901( C894 C901 ) C894_=_C902( C894 C902 ) C894_=_C903( C894 C903 ) C894_=_C905( C894 C905 ) C894_=_C906( C894 C906 ) \nC894_=_C907( C894 C907 ) C894_=_C908( C894 C908 ) C895_=_C896( C895 C896 ) C895_=_C897( C895 C897 ) C895_=_C898( C895 C898 ) C895_=_C899( C895 C899 ) \nC895_=_C900( C895 C900 ) C895_=_C901( C895 C901 ) C895_=_C902( C895 C902 ) C895_=_C903( C895 C903 ) C895_=_C905( C895 C905 ) C895_=_C906( C895 C906 ) \nC895_=_C907( C895 C907 ) C895_=_C908( C895 C908 ) C896_=_C897( C896 C897 ) C896_=_C898( C896 C898 ) C896_=_C899( C896 C899 ) C896_=_C900( C896 C900 ) \nC896_=_C901( C896 C901 ) C896_=_C902( C896 C902 ) C896_=_C903( C896 C903 ) C896_=_C905( C896 C905 ) C896_=_C906( C896 C906 ) C896_=_C907( C896 C907 ) \nC896_=_C908( C896 C908 ) C897_=_C898( C897 C898 ) C897_=_C899( C897 C899 ) C897_=_C900( C897 C900 ) C897_=_C901( C897 C901 ) C897_=_C902( C897 C902 ) \nC897_=_C903( C897 C903 ) C897_=_C905( C897 C905 ) C897_=_C906( C897 C906 ) C897_=_C907( C897 C907 ) C897_=_C908( C897 C908 ) C898_=_C899( C898 C899 ) \nC898_=_C900( C898 C900 ) C898_=_C901( C898 C901 ) C898_=_C902( C898 C902 ) C898_=_C903( C898 C903 ) C898_=_C905( C898 C905 ) C898_=_C906( C898 C906 ) \nC898_=_C907( C898 C907 ) C898_=_C908( C898 C908 ) C899_=_C900( C899 C900 ) C899_=_C901( C899 C901 ) C899_=_C902( C899 C902 ) C899_=_C903( C899 C903 ) \nC899_=_C905( C899 C905 ) C899_=_C906( C899 C906 ) C899_=_C907( C899 C907 ) C899_=_C908( C899 C908 ) C900_=_C901( C900 C901 ) C900_=_C902( C900 C902 ) \nC900_=_C903( C900 C903 ) C900_=_C905( C900 C905 ) C900_=_C906( C900 C906 ) C900_=_C907( C900 C907 ) C900_=_C908( C900 C908 ) C901_=_C902( C901 C902 ) \nC901_=_C903( C901 C903 ) C901_=_C905( C901 C905 ) C901_=_C906( C901 C906 ) C901_=_C907( C901 C907 ) C901_=_C908( C901 C908 ) C902_=_C903( C902 C903 ) \nC902_=_C905( C902 C905 ) C902_=_C906( C902 C906 ) C902_=_C907( C902 C907 ) C902_=_C908( C902 C908 ) C903_=_C905( C903 C905 ) C903_=_C906( C903 C906 ) \nC903_=_C907( C903 C907 ) C903_=_C908( C903 C908 ) C905_=_C906( C905 C906 ) C905_=_C907( C905 C907 ) C905_=_C908( C905 C908 ) C906_=_C907( C906 C907 ) \nC906_=_C908( C906 C908 ) C907_=_C908( C907 C908 ) C907_=_C3968( C907 C3968 ) C908_=_C3970( C908 C3970 ) C1261_=_C1368( C1261 C1368 ) C1261_=_C1596( C1261 C1596 ) \nC1261_=_C1618( C1261 C1618 ) C1261_=_C1752( C1261 C1752 ) C1261_=_C2533( C1261 C2533 ) C1261_=_C3410( C1261 C3410 ) C1261_=_C3433( C1261 C3433 ) C1261_=_C3665( C1261 C3665 ) \nC1261_=_C3718( C1261 C3718 ) C1261_=_C3734( C1261 C3734 ) C1261_=_C3802( C1261 C3802 ) C1261_=_C3811( C1261 C3811 ) C1261_=_C3833( C1261 C3833 ) C1261_=_C3967( C1261 C3967 ) \nC1261_=_C3968( C1261 C3968 ) C1261_=_C3969( C1261 C3969 ) C1261_=_C3970( C1261 C3970 ) C1261_=_C3971( C1261 C3971 ) C1368_=_C1596( C1368 C1596 ) C1368_=_C1618( C1368 C1618 ) \nC1368_=_C1752( C1368 C1752 ) C1368_=_C2533( C1368 C2533 ) C1368_=_C3410( C1368 C3410 ) C1368_=_C3433( C1368 C3433 ) C1368_=_C3665( C1368 C3665 ) C1368_=_C3718( C1368 C3718 ) \nC1368_=_C3734( C1368 C3734 ) C1368_=_C3802( C1368 C3802 ) C1368_=_C3811( C1368 C3811 ) C1368_=_C3833( C1368 C3833 ) C1368_=_C3967( C1368 C3967 ) C1368_=_C3968( C1368 C3968 ) \nC1368_=_C3969( C1368 C3969 ) C1368_=_C3970( C1368 C3970 ) C1368_=_C3971( C1368 C3971 ) C1596_=_C1618( C1596 C1618 ) C1596_=_C1752( C1596 C1752 ) C1596_=_C2533( C1596 C2533 ) \nC1596_=_C3410( C1596 C3410 ) C1596_=_C3433( C1596 C3433 ) C1596_=_C3665( C1596 C3665 ) C1596_=_C3718( C1596 C3718 ) C1596_=_C3734( C1596 C3734 ) C1596_=_C3802( C1596 C3802 ) \nC1596_=_C3811( C1596 C3811 ) C1596_=_C3833( C1596 C3833 ) C1596_=_C3967( C1596 C3967 ) C1596_=_C3968( C1596 C3968 ) C1596_=_C3969( C1596 C3969 ) C1596_=_C3970( C1596 C3970 ) \nC1596_=_C3971( C1596 C3971 ) C1618_=_C1752( C1618 C1752 ) C1618_=_C2533( C1618 C2533 ) C1618_=_C3410( C1618 C3410 ) C1618_=_C3433( C1618 C3433 ) C1618_=_C3665( C1618 C3665 ) \nC1618_=_C3718( C1618 C3718 ) C1618_=_C3734( C1618 C3734 ) C1618_=_C3802( C1618 C3802 ) C1618_=_C3811( C1618 C3811 ) C1618_=_C3833( C1618 C3833 ) C1618_=_C3967( C1618 C3967 ) \nC1618_=_C3968( C1618 C3968 ) C1618_=_C3969( C1618 C3969 ) C1618_=_C3970( C1618 C3970 ) C1618_=_C3971( C1618 C3971 ) C1752_=_C2533( C1752 C2533 ) C1752_=_C3410( C1752 C3410 ) \nC1752_=_C3433( C1752 C3433 ) C1752_=_C3665( C1752 C3665 ) C1752_=_C3718( C1752 C3718 ) C1752_=_C3734( C1752 C3734 ) C1752_=_C3802( C1752 C3802 ) C1752_=_C3811( C1752 C3811 ) \nC1752_=_C3833( C1752 C3833 ) C1752_=_C3967( C1752 C3967 ) C1752_=_C3968( C1752 C3968 ) C1752_=_C3969( C1752 C3969 ) C1752_=_C3970( C1752 C3970 ) C1752_=_C3971( C1752 C3971 ) \nC2533_=_C3410( C2533 C3410 ) C2533_=_C3433( C2533 C3433 ) C2533_=_C3665( C2533 C3665 ) C2533_=_C3718( C2533 C3718 ) C2533_=_C3734( C2533 C3734 ) C2533_=_C3802( C2533 C3802 ) \nC2533_=_C3811( C2533 C3811 ) C2533_=_C3833( C2533 C3833 ) C2533_=_C3967( C2533 C3967 ) C2533_=_C3968( C2533 C3968 ) C2533_=_C3969( C2533 C3969 ) C2533_=_C3970( C2533 C3970 ) \nC2533_=_C3971( C2533 C3971 ) C3410_=_C3433( C3410 C3433 ) C3410_=_C3665( C3410 C3665 ) C3410_=_C3718( C3410 C3718 ) C3410_=_C3734( C3410 C3734 ) C3410_=_C3802( C3410 C3802 ) \nC3410_=_C3811( C3410 C3811 ) C3410_=_C3833( C3410 C3833 ) C3410_=_C3967( C3410 C3967 ) C3410_=_C3968( C3410 C3968 ) C3410_=_C3969( C3410 C3969 ) C3410_=_C3970( C3410 C3970 ) \nC3410_=_C3971( C3410 C3971 ) C3433_=_C3665( C3433 C3665 ) C3433_=_C3718( C3433 C3718 ) C3433_=_C3734( C3433 C3734 ) C3433_=_C3802( C3433 C3802 ) C3433_=_C3811( C3433 C3811 ) \nC3433_=_C3833( C3433 C3833 ) C3433_=_C3967( C3433 C3967 ) C3433_=_C3968( C3433 C3968 ) C3433_=_C3969( C3433 C3969 ) C3433_=_C3970( C3433 C3970 ) C3433_=_C3971( C3433 C3971 ) \nC3665_=_C3718( C3665 C3718 ) C3665_=_C3734( C3665 C3734 ) C3665_=_C3802( C3665 C3802 ) C3665_=_C3811( C3665 C3811 ) C3665_=_C3833( C3665 C3833 ) C3665_=_C3967( C3665 C3967 ) \nC3665_=_C3968( C3665 C3968 ) C3665_=_C3969( C3665 C3969 ) C3665_=_C3970( C3665 C3970 ) C3665_=_C3971( C3665 C3971 ) C3718_=_C3734( C3718 C3734 ) C3718_=_C3802( C3718 C3802 ) \nC3718_=_C3811( C3718 C3811 ) C3718_=_C3833( C3718 C3833 ) C3718_=_C3967( C3718 C3967 ) C3718_=_C3968( C3718 C3968 ) C3718_=_C3969( C3718 C3969 ) C3718_=_C3970( C3718 C3970 ) \nC3718_=_C3971( C3718 C3971 ) C3734_=_C3802( C3734 C3802 ) C3734_=_C3811( C3734 C3811 ) C3734_=_C3833( C3734 C3833 ) C3734_=_C3967( C3734 C3967 ) C3734_=_C3968( C3734 C3968 ) \nC3734_=_C3969( C3734 C3969 ) C3734_=_C3970( C3734 C3970 ) C3734_=_C3971( C3734 C3971 ) C3802_=_C3811( C3802 C3811 ) C3802_=_C3833( C3802 C3833 ) C3802_=_C3967( C3802 C3967 ) \nC3802_=_C3968( C3802 C3968 ) C3802_=_C3969( C3802 C3969 ) C3802_=_C3970( C3802 C3970 ) C3802_=_C3971( C3802 C3971 ) C3811_=_C3833( C3811 C3833 ) C3811_=_C3967( C3811 C3967 ) \nC3811_=_C3968( C3811 C3968 ) C3811_=_C3969( C3811 C3969 ) C3811_=_C3970( C3811 C3970 ) C3811_=_C3971( C3811 C3971 ) C3833_=_C3967( C3833 C3967 ) C3833_=_C3968( C3833 C3968 ) \nC3833_=_C3969( C3833 C3969 ) C3833_=_C3970( C3833 C3970 ) C3833_=_C3971( C3833 C3971 ) C3967_=_C3968( C3967 C3968 ) C3967_=_C3969( C3967 C3969 ) C3967_=_C3970( C3967 C3970 ) \nC3967_=_C3971( C3967 C3971 ) C3968_=_C3969( C3968 C3969 ) C3968_=_C3970( C3968 C3970 ) C3968_=_C3971( C3968 C3971 ) C3969_=_C3970( C3969 C3970 ) C3969_=_C3971( C3969 C3971 ) \nC3970_=_C3971( C3970 C3971 ) "];149-&gt;242[label="97: C10 C33 C74 C78 C116 \nC120 C142 C148 C152 C157 C163 \nC164 C165 C166 C167 C169 C170 \nC171 C173 C174 C175 C176 C177 \nC178 C179 C181 C182 C183 C184 \nC185 C208 C229 C244 C248 C257 \nC281 C294 C297 C309 C312 C313 \nC314 C315 C317 C318 C319 C320 \nC321 C323 C324 C325 C326 C327 \nC330 C333 C339 C351 C359 C425 \nC697 C890 C891 C892 C893 C894 \nC895 C896 C897 C898 C899 C900 \nC901 C902 C903 C905 C906 C907 \nC908 C1261 C1368 C1596 C1618 C1752 \nC2533 C3410 C3433 C3665 C3718 C3734 \nC3802 C3811 C3833 C3967 C3968 C3969 \nC3970 C3971 \n1176: C10_=_C33 ,C10_=_C78 ,C10_=_C120 ,C10_=_C148 ,C10_=_C208 ,\nC10_=_C229 ,C10_=_C244 ,C10_=_C281 ,C10_=_C294 ,C10_=_C312 ,C10_=_C313 ,\nC10_=_C314 ,C10_=_C315 ,C10_=_C317 ,C10_=_C318 ,C10_=_C319 ,C10_=_C320 ,\nC10_=_C321 ,C10_=_C323 ,C10_=_C324 ,C10_=_C325 ,C10_=_C326 ,C10_=_C327 ,\nC33_=_C78 ,C33_=_C120 ,C33_=_C148 ,C33_=_C208 ,C33_=_C229 ,C33_=_C244 ,\nC33_=_C281 ,C33_=_C294 ,C33_=_C312 ,C33_=_C313 ,C33_=_C314 ,C33_=_C315 ,\nC33_=_C317 ,C33_=_C318 ,C33_=_C319 ,C33_=_C320 ,C33_=_C321 ,C33_=_C323 ,\nC33_=_C324 ,C33_=_C325 ,C33_=_C326 ,C33_=_C327 ,C74_=_C78 ,C74_=_C116 ,\nC74_=_C142 ,C74_=_C163 ,C74_=_C164 ,C74_=_C165 ,C74_=_C166 ,C74_=_C167 ,\nC74_=_C169 ,C74_=_C170 ,C74_=_C171 ,C74_=_C173 ,C74_=_C174 ,C74_=_C175 ,\nC74_=_C176 ,C74_=_C177 ,C74_=_C178 ,C74_=_C179 ,C74_=_C181 ,C74_=_C182 ,\nC74_=_C183 ,C74_=_C184 ,C74_=_C185 ,C78_=_C120 ,C78_=_C148 ,C78_=_C208 ,\nC78_=_C229 ,C78_=_C244 ,C78_=_C281 ,C78_=_C294 ,C78_=_C312 ,C78_=_C313 ,\nC78_=_C314 ,C78_=_C315 ,C78_=_C317 ,C78_=_C318 ,C78_=_C319 ,C78_=_C320</w:t>
      </w:r>
    </w:p>
    <w:p>
      <w:pPr>
        <w:pStyle w:val="PreformattedText"/>
        <w:bidi w:val="0"/>
        <w:spacing w:before="0" w:after="0"/>
        <w:jc w:val="left"/>
        <w:rPr/>
      </w:pPr>
      <w:r>
        <w:rPr/>
        <w:t xml:space="preserve"> </w:t>
      </w:r>
      <w:r>
        <w:rPr/>
        <w:t>,\nC78_=_C321 ,C78_=_C323 ,C78_=_C324 ,C78_=_C325 ,C78_=_C326 ,C78_=_C327 ,\nC116_=_C120 ,C116_=_C142 ,C116_=_C163 ,C116_=_C164 ,C116_=_C165 ,C116_=_C166 ,\nC116_=_C167 ,C116_=_C169 ,C116_=_C170 ,C116_=_C171 ,C116_=_C173 ,C116_=_C174 ,\nC116_=_C175 ,C116_=_C176 ,C116_=_C177 ,C116_=_C178 ,C116_=_C179 ,C116_=_C181 ,\nC116_=_C182 ,C116_=_C183 ,C116_=_C184 ,C116_=_C185 ,C120_=_C148 ,C120_=_C208 ,\nC120_=_C229 ,C120_=_C244 ,C120_=_C281 ,C120_=_C294 ,C120_=_C312 ,C120_=_C313 ,\nC120_=_C314 ,C120_=_C315 ,C120_=_C317 ,C120_=_C318 ,C120_=_C319 ,C120_=_C320 ,\nC120_=_C321 ,C120_=_C323 ,C120_=_C324 ,C120_=_C325 ,C120_=_C326 ,C120_=_C327 ,\nC142_=_C148 ,C142_=_C152 ,C142_=_C157 ,C142_=_C163 ,C142_=_C164 ,C142_=_C165 ,\nC142_=_C166 ,C142_=_C167 ,C142_=_C169 ,C142_=_C170 ,C142_=_C171 ,C142_=_C173 ,\nC142_=_C174 ,C142_=_C175 ,C142_=_C176 ,C142_=_C177 ,C142_=_C178 ,C142_=_C179 ,\nC142_=_C181 ,C142_=_C182 ,C142_=_C183 ,C142_=_C184 ,C142_=_C185 ,C148_=_C152 ,\nC148_=_C157 ,C148_=_C208 ,C148_=_C229 ,C148_=_C244 ,C148_=_C281 ,C148_=_C294 ,\nC148_=_C312 ,C148_=_C313 ,C148_=_C314 ,C148_=_C315 ,C148_=_C317 ,C148_=_C318 ,\nC148_=_C319 ,C148_=_C320 ,C148_=_C321 ,C148_=_C323 ,C148_=_C324 ,C148_=_C325 ,\nC148_=_C326 ,C148_=_C327 ,C152_=_C157 ,C152_=_C248 ,C152_=_C297 ,C152_=_C330 ,\nC152_=_C339 ,C152_=_C359 ,C152_=_C697 ,C152_=_C890 ,C152_=_C891 ,C152_=_C892 ,\nC152_=_C893 ,C152_=_C894 ,C152_=_C895 ,C152_=_C896 ,C152_=_C897 ,C152_=_C898 ,\nC152_=_C899 ,C152_=_C900 ,C152_=_C901 ,C152_=_C902 ,C152_=_C903 ,C152_=_C905 ,\nC152_=_C906 ,C152_=_C907 ,C152_=_C908 ,C157_=_C257 ,C157_=_C309 ,C157_=_C333 ,\nC157_=_C351 ,C157_=_C425 ,C157_=_C1261 ,C157_=_C1368 ,C157_=_C1596 ,C157_=_C1618 ,\nC157_=_C1752 ,C157_=_C2533 ,C157_=_C3410 ,C157_=_C3433 ,C157_=_C3665 ,C157_=_C3718 ,\nC157_=_C3734 ,C157_=_C3802 ,C157_=_C3811 ,C157_=_C3833 ,C157_=_C3967 ,C157_=_C3968 ,\nC157_=_C3969 ,C157_=_C3970 ,C157_=_C3971 ,C163_=_C164 ,C163_=_C165 ,C163_=_C166 ,\nC163_=_C167 ,C163_=_C169 ,C163_=_C170 ,C163_=_C171 ,C163_=_C173 ,C163_=_C174 ,\nC163_=_C175 ,C163_=_C176 ,C163_=_C177 ,C163_=_C178 ,C163_=_C179 ,C163_=_C181 ,\nC163_=_C182 ,C163_=_C183 ,C163_=_C184 ,C163_=_C185 ,C163_=_C229 ,C164_=_C165 ,\nC164_=_C166 ,C164_=_C167 ,C164_=_C169 ,C164_=_C170 ,C164_=_C171 ,C164_=_C173 ,\nC164_=_C174 ,C164_=_C175 ,C164_=_C176 ,C164_=_C177 ,C164_=_C178 ,C164_=_C179 ,\nC164_=_C181 ,C164_=_C182 ,C164_=_C183 ,C164_=_C184 ,C164_=_C185 ,C164_=_C244 ,\nC164_=_C248 ,C164_=_C257 ,C165_=_C166 ,C165_=_C167 ,C165_=_C169 ,C165_=_C170 ,\nC165_=_C171 ,C165_=_C173 ,C165_=_C174 ,C165_=_C175 ,C165_=_C176 ,C165_=_C177 ,\nC165_=_C178 ,C165_=_C179 ,C165_=_C181 ,C165_=_C182 ,C165_=_C183 ,C165_=_C184 ,\nC165_=_C185 ,C166_=_C167 ,C166_=_C169 ,C166_=_C170 ,C166_=_C171 ,C166_=_C173 ,\nC166_=_C174 ,C166_=_C175 ,C166_=_C176 ,C166_=_C177 ,C166_=_C178 ,C166_=_C179 ,\nC166_=_C181 ,C166_=_C182 ,C166_=_C183 ,C166_=_C184 ,C166_=_C185 ,C166_=_C281 ,\nC167_=_C169 ,C167_=_C170 ,C167_=_C171 ,C167_=_C173 ,C167_=_C174 ,C167_=_C175 ,\nC167_=_C176 ,C167_=_C177 ,C167_=_C178 ,C167_=_C179 ,C167_=_C181 ,C167_=_C182 ,\nC167_=_C183 ,C167_=_C184 ,C167_=_C185 ,C167_=_C294 ,C167_=_C297 ,C167_=_C309 ,\nC169_=_C170 ,C169_=_C171 ,C169_=_C173 ,C169_=_C174 ,C169_=_C175 ,C169_=_C176 ,\nC169_=_C177 ,C169_=_C178 ,C169_=_C179 ,C169_=_C181 ,C169_=_C182 ,C169_=_C183 ,\nC169_=_C184 ,C169_=_C185 ,C169_=_C312 ,C169_=_C330 ,C169_=_C333 ,C170_=_C171 ,\nC170_=_C173 ,C170_=_C174 ,C170_=_C175 ,C170_=_C176 ,C170_=_C177 ,C170_=_C178 ,\nC170_=_C179 ,C170_=_C181 ,C170_=_C182 ,C170_=_C183 ,C170_=_C184 ,C170_=_C185 ,\nC170_=_C313 ,C170_=_C339 ,C170_=_C351 ,C171_=_C173 ,C171_=_C174 ,C171_=_C175 ,\nC171_=_C176 ,C171_=_C177 ,C171_=_C178 ,C171_=_C179 ,C171_=_C181 ,C171_=_C182 ,\nC171_=_C183 ,C171_=_C184 ,C171_=_C185 ,C173_=_C174 ,C173_=_C175 ,C173_=_C176 ,\nC173_=_C177 ,C173_=_C178 ,C173_=_C179 ,C173_=_C181 ,C173_=_C182 ,C173_=_C183 ,\nC173_=_C184 ,C173_=_C185 ,C174_=_C175 ,C174_=_C176 ,C174_=_C177 ,C174_=_C178 ,\nC174_=_C179 ,C174_=_C181 ,C174_=_C182 ,C174_=_C183 ,C174_=_C184 ,C174_=_C185 ,\nC175_=_C176 ,C175_=_C177 ,C175_=_C178 ,C175_=_C179 ,C175_=_C181 ,C175_=_C182 ,\nC175_=_C183 ,C175_=_C184 ,C175_=_C185 ,C176_=_C177 ,C176_=_C178 ,C176_=_C179 ,\nC176_=_C181 ,C176_=_C182 ,C176_=_C183 ,C176_=_C184 ,C176_=_C185 ,C177_=_C178 ,\nC177_=_C179 ,C177_=_C181 ,C177_=_C182 ,C177_=_C183 ,C177_=_C184 ,C177_=_C185 ,\nC178_=_C179 ,C178_=_C181 ,C178_=_C182 ,C178_=_C183 ,C178_=_C184 ,C178_=_C185 ,\nC179_=_C181 ,C179_=_C182 ,C179_=_C183 ,C179_=_C184 ,C179_=_C185 ,C181_=_C182 ,\nC181_=_C183 ,C181_=_C184 ,C181_=_C185 ,C182_=_C183 ,C182_=_C184 ,C182_=_C185 ,\nC182_=_C325 ,C182_=_C907 ,C182_=_C3968 ,C183_=_C184 ,C183_=_C185 ,C183_=_C3969 ,\nC184_=_C185 ,C185_=_C327 ,C185_=_C908 ,C185_=_C3970 ,C208_=_C229 ,C208_=_C244 ,\nC208_=_C281 ,C208_=_C294 ,C208_=_C312 ,C208_=_C313 ,C208_=_C314 ,C208_=_C315 ,\nC208_=_C317 ,C208_=_C318 ,C208_=_C319 ,C208_=_C320 ,C208_=_C321 ,C208_=_C323 ,\nC208_=_C324 ,C208_=_C325 ,C208_=_C326 ,C208_=_C327 ,C229_=_C244 ,C229_=_C281 ,\nC229_=_C294 ,C229_=_C312 ,C229_=_C313 ,C229_=_C314 ,C229_=_C315 ,C229_=_C317 ,\nC229_=_C318 ,C229_=_C319 ,C229_=_C320 ,C229_=_C321 ,C229_=_C323 ,C229_=_C324 ,\nC229_=_C325 ,C229_=_C326 ,C229_=_C327 ,C244_=_C248 ,C244_=_C257 ,C244_=_C281 ,\nC244_=_C294 ,C244_=_C312 ,C244_=_C313 ,C244_=_C314 ,C244_=_C315 ,C244_=_C317 ,\nC244_=_C318 ,C244_=_C319 ,C244_=_C320 ,C244_=_C321 ,C244_=_C323 ,C244_=_C324 ,\nC244_=_C325 ,C244_=_C326 ,C244_=_C327 ,C248_=_C257 ,C248_=_C297 ,C248_=_C330 ,\nC248_=_C339 ,C248_=_C359 ,C248_=_C697 ,C248_=_C890 ,C248_=_C891 ,C248_=_C892 ,\nC248_=_C893 ,C248_=_C894 ,C248_=_C895 ,C248_=_C896 ,C248_=_C897 ,C248_=_C898 ,\nC248_=_C899 ,C248_=_C900 ,C248_=_C901 ,C248_=_C902 ,C248_=_C903 ,C248_=_C905 ,\nC248_=_C906 ,C248_=_C907 ,C248_=_C908 ,C257_=_C309 ,C257_=_C333 ,C257_=_C351 ,\nC257_=_C425 ,C257_=_C1261 ,C257_=_C1368 ,C257_=_C1596 ,C257_=_C1618 ,C257_=_C1752 ,\nC257_=_C2533 ,C257_=_C3410 ,C257_=_C3433 ,C257_=_C3665 ,C257_=_C3718 ,C257_=_C3734 ,\nC257_=_C3802 ,C257_=_C3811 ,C257_=_C3833 ,C257_=_C3967 ,C257_=_C3968 ,C257_=_C3969 ,\nC257_=_C3970 ,C257_=_C3971 ,C281_=_C294 ,C281_=_C312 ,C281_=_C313 ,C281_=_C314 ,\nC281_=_C315 ,C281_=_C317 ,C281_=_C318 ,C281_=_C319 ,C281_=_C320 ,C281_=_C321 ,\nC281_=_C323 ,C281_=_C324 ,C281_=_C325 ,C281_=_C326 ,C281_=_C327 ,C294_=_C297 ,\nC294_=_C309 ,C294_=_C312 ,C294_=_C313 ,C294_=_C314 ,C294_=_C315 ,C294_=_C317 ,\nC294_=_C318 ,C294_=_C319 ,C294_=_C320 ,C294_=_C321 ,C294_=_C323 ,C294_=_C324 ,\nC294_=_C325 ,C294_=_C326 ,C294_=_C327 ,C297_=_C309 ,C297_=_C330 ,C297_=_C339 ,\nC297_=_C359 ,C297_=_C697 ,C297_=_C890 ,C297_=_C891 ,C297_=_C892 ,C297_=_C893 ,\nC297_=_C894 ,C297_=_C895 ,C297_=_C896 ,C297_=_C897 ,C297_=_C898 ,C297_=_C899 ,\nC297_=_C900 ,C297_=_C901 ,C297_=_C902 ,C297_=_C903 ,C297_=_C905 ,C297_=_C906 ,\nC297_=_C907 ,C297_=_C908 ,C309_=_C333 ,C309_=_C351 ,C309_=_C425 ,C309_=_C1261 ,\nC309_=_C1368 ,C309_=_C1596 ,C309_=_C1618 ,C309_=_C1752 ,C309_=_C2533 ,C309_=_C3410 ,\nC309_=_C3433 ,C309_=_C3665 ,C309_=_C3718 ,C309_=_C3734 ,C309_=_C3802 ,C309_=_C3811 ,\nC309_=_C3833 ,C309_=_C3967 ,C309_=_C3968 ,C309_=_C3969 ,C309_=_C3970 ,C309_=_C3971 ,\nC312_=_C313 ,C312_=_C314 ,C312_=_C315 ,C312_=_C317 ,C312_=_C318 ,C312_=_C319 ,\nC312_=_C320 ,C312_=_C321 ,C312_=_C323 ,C312_=_C324 ,C312_=_C325 ,C312_=_C326 ,\nC312_=_C327 ,C312_=_C330 ,C312_=_C333 ,C313_=_C314 ,C313_=_C315 ,C313_=_C317 ,\nC313_=_C318 ,C313_=_C319 ,C313_=_C320 ,C313_=_C321 ,C313_=_C323 ,C313_=_C324 ,\nC313_=_C325 ,C313_=_C326 ,C313_=_C327 ,C313_=_C339 ,C313_=_C351 ,C314_=_C315 ,\nC314_=_C317 ,C314_=_C318 ,C314_=_C319 ,C314_=_C320 ,C314_=_C321 ,C314_=_C323 ,\nC314_=_C324 ,C314_=_C325 ,C314_=_C326 ,C314_=_C327 ,C315_=_C317 ,C315_=_C318 ,\nC315_=_C319 ,C315_=_C320 ,C315_=_C321 ,C315_=_C323 ,C315_=_C324 ,C315_=_C325 ,\nC315_=_C326 ,C315_=_C327 ,C317_=_C318 ,C317_=_C319 ,C317_=_C320 ,C317_=_C321 ,\nC317_=_C323 ,C317_=_C324 ,C317_=_C325 ,C317_=_C326 ,C317_=_C327 ,C318_=_C319 ,\nC318_=_C320 ,C318_=_C321 ,C318_=_C323 ,C318_=_C324 ,C318_=_C325 ,C318_=_C326 ,\nC318_=_C327 ,C319_=_C320 ,C319_=_C321 ,C319_=_C323 ,C319_=_C324 ,C319_=_C325 ,\nC319_=_C326 ,C319_=_C327 ,C320_=_C321 ,C320_=_C323 ,C320_=_C324 ,C320_=_C325 ,\nC320_=_C326 ,C320_=_C327 ,C321_=_C323 ,C321_=_C324 ,C321_=_C325 ,C321_=_C326 ,\nC321_=_C327 ,C323_=_C324 ,C323_=_C325 ,C323_=_C326 ,C323_=_C327 ,C324_=_C325 ,\nC324_=_C326 ,C324_=_C327 ,C325_=_C326 ,C325_=_C327 ,C325_=_C907 ,C325_=_C3968 ,\nC326_=_C327 ,C327_=_C908 ,C327_=_C3970 ,C330_=_C333 ,C330_=_C339 ,C330_=_C359 ,\nC330_=_C697 ,C330_=_C890 ,C330_=_C891 ,C330_=_C892 ,C330_=_C893 ,C330_=_C894 ,\nC330_=_C895 ,C330_=_C896 ,C330_=_C897 ,C330_=_C898 ,C330_=_C899 ,C330_=_C900 ,\nC330_=_C901 ,C330_=_C902 ,C330_=_C903 ,C330_=_C905 ,C330_=_C906 ,C330_=_C907 ,\nC330_=_C908 ,C333_=_C351 ,C333_=_C425 ,C333_=_C1261 ,C333_=_C1368 ,C333_=_C1596 ,\nC333_=_C1618 ,C333_=_C1752 ,C333_=_C2533 ,C333_=_C3410 ,C333_=_C3433 ,C333_=_C3665 ,\nC333_=_C3718 ,C333_=_C3734 ,C333_=_C3802 ,C333_=_C3811 ,C333_=_C3833 ,C333_=_C3967 ,\nC333_=_C3968 ,C333_=_C3969 ,C333_=_C3970 ,C333_=_C3971 ,C339_=_C351 ,C339_=_C359 ,\nC339_=_C697 ,C339_=_C890 ,C339_=_C891 ,C339_=_C892 ,C339_=_C893 ,C339_=_C894 ,\nC339_=_C895 ,C339_=_C896 ,C339_=_C897 ,C339_=_C898 ,C339_=_C899 ,C339_=_C900 ,\nC339_=_C901 ,C339_=_C902 ,C339_=_C903 ,C339_=_C905 ,C339_=_C906 ,C339_=_C907 ,\nC339_=_C908 ,C351_=_C425 ,C351_=_C1261 ,C351_=_C1368 ,C351_=_C1596 ,C351_=_C1618 ,\nC351_=_C1752 ,C351_=_C2533 ,C351_=_C3410 ,C351_=_C3433 ,C351_=_C3665 ,C351_=_C3718 ,\nC351_=_C3734 ,C351_=_C3802 ,C351_=_C3811 ,C351_=_C3833 ,C351_=_C3967 ,C351_=_C3968 ,\nC351_=_C3969 ,C351_=_C3970 ,C351_=_C3971 ,C359_=_C697 ,C359_=_C890 ,C359_=_C891 ,\nC359_=_C892 ,C359_=_C893 ,C359_=_C894 ,C359_=_C895 ,C359_=_C896 ,C359_=_C897 ,\nC359_=_C898 ,C359_=_C899 ,C359_=_C900 ,C359_=_C901 ,C359_=_C902 ,C359_=_C903 ,\nC359_=_C905 ,C359_=_C906 ,C359_=_C907 ,C359_=_C908 ,C425_=_C1261 ,C425_=_C1368 ,\nC425_=_C1596 ,C425_=_C1618 ,C425_=_C1752</w:t>
      </w:r>
    </w:p>
    <w:p>
      <w:pPr>
        <w:pStyle w:val="PreformattedText"/>
        <w:bidi w:val="0"/>
        <w:spacing w:before="0" w:after="0"/>
        <w:jc w:val="left"/>
        <w:rPr/>
      </w:pPr>
      <w:r>
        <w:rPr/>
        <w:t xml:space="preserve"> </w:t>
      </w:r>
      <w:r>
        <w:rPr/>
        <w:t>,C425_=_C2533 ,C425_=_C3410 ,C425_=_C3433 ,\nC425_=_C3665 ,C425_=_C3718 ,C425_=_C3734 ,C425_=_C3802 ,C425_=_C3811 ,C425_=_C3833 ,\nC425_=_C3967 ,C425_=_C3968 ,C425_=_C3969 ,C425_=_C3970 ,C425_=_C3971 ,C697_=_C890 ,\nC697_=_C891 ,C697_=_C892 ,C697_=_C893 ,C697_=_C894 ,C697_=_C895 ,C697_=_C896 ,\nC697_=_C897 ,C697_=_C898 ,C697_=_C899 ,C697_=_C900 ,C697_=_C901 ,C697_=_C902 ,\nC697_=_C903 ,C697_=_C905 ,C697_=_C906 ,C697_=_C907 ,C697_=_C908 ,C890_=_C891 ,\nC890_=_C892 ,C890_=_C893 ,C890_=_C894 ,C890_=_C895 ,C890_=_C896 ,C890_=_C897 ,\nC890_=_C898 ,C890_=_C899 ,C890_=_C900 ,C890_=_C901 ,C890_=_C902 ,C890_=_C903 ,\nC890_=_C905 ,C890_=_C906 ,C890_=_C907 ,C890_=_C908 ,C891_=_C892 ,C891_=_C893 ,\nC891_=_C894 ,C891_=_C895 ,C891_=_C896 ,C891_=_C897 ,C891_=_C898 ,C891_=_C899 ,\nC891_=_C900 ,C891_=_C901 ,C891_=_C902 ,C891_=_C903 ,C891_=_C905 ,C891_=_C906 ,\nC891_=_C907 ,C891_=_C908 ,C892_=_C893 ,C892_=_C894 ,C892_=_C895 ,C892_=_C896 ,\nC892_=_C897 ,C892_=_C898 ,C892_=_C899 ,C892_=_C900 ,C892_=_C901 ,C892_=_C902 ,\nC892_=_C903 ,C892_=_C905 ,C892_=_C906 ,C892_=_C907 ,C892_=_C908 ,C893_=_C894 ,\nC893_=_C895 ,C893_=_C896 ,C893_=_C897 ,C893_=_C898 ,C893_=_C899 ,C893_=_C900 ,\nC893_=_C901 ,C893_=_C902 ,C893_=_C903 ,C893_=_C905 ,C893_=_C906 ,C893_=_C907 ,\nC893_=_C908 ,C894_=_C895 ,C894_=_C896 ,C894_=_C897 ,C894_=_C898 ,C894_=_C899 ,\nC894_=_C900 ,C894_=_C901 ,C894_=_C902 ,C894_=_C903 ,C894_=_C905 ,C894_=_C906 ,\nC894_=_C907 ,C894_=_C908 ,C895_=_C896 ,C895_=_C897 ,C895_=_C898 ,C895_=_C899 ,\nC895_=_C900 ,C895_=_C901 ,C895_=_C902 ,C895_=_C903 ,C895_=_C905 ,C895_=_C906 ,\nC895_=_C907 ,C895_=_C908 ,C896_=_C897 ,C896_=_C898 ,C896_=_C899 ,C896_=_C900 ,\nC896_=_C901 ,C896_=_C902 ,C896_=_C903 ,C896_=_C905 ,C896_=_C906 ,C896_=_C907 ,\nC896_=_C908 ,C897_=_C898 ,C897_=_C899 ,C897_=_C900 ,C897_=_C901 ,C897_=_C902 ,\nC897_=_C903 ,C897_=_C905 ,C897_=_C906 ,C897_=_C907 ,C897_=_C908 ,C898_=_C899 ,\nC898_=_C900 ,C898_=_C901 ,C898_=_C902 ,C898_=_C903 ,C898_=_C905 ,C898_=_C906 ,\nC898_=_C907 ,C898_=_C908 ,C899_=_C900 ,C899_=_C901 ,C899_=_C902 ,C899_=_C903 ,\nC899_=_C905 ,C899_=_C906 ,C899_=_C907 ,C899_=_C908 ,C900_=_C901 ,C900_=_C902 ,\nC900_=_C903 ,C900_=_C905 ,C900_=_C906 ,C900_=_C907 ,C900_=_C908 ,C901_=_C902 ,\nC901_=_C903 ,C901_=_C905 ,C901_=_C906 ,C901_=_C907 ,C901_=_C908 ,C902_=_C903 ,\nC902_=_C905 ,C902_=_C906 ,C902_=_C907 ,C902_=_C908 ,C903_=_C905 ,C903_=_C906 ,\nC903_=_C907 ,C903_=_C908 ,C905_=_C906 ,C905_=_C907 ,C905_=_C908 ,C906_=_C907 ,\nC906_=_C908 ,C907_=_C908 ,C907_=_C3968 ,C908_=_C3970 ,C1261_=_C1368 ,C1261_=_C1596 ,\nC1261_=_C1618 ,C1261_=_C1752 ,C1261_=_C2533 ,C1261_=_C3410 ,C1261_=_C3433 ,C1261_=_C3665 ,\nC1261_=_C3718 ,C1261_=_C3734 ,C1261_=_C3802 ,C1261_=_C3811 ,C1261_=_C3833 ,C1261_=_C3967 ,\nC1261_=_C3968 ,C1261_=_C3969 ,C1261_=_C3970 ,C1261_=_C3971 ,C1368_=_C1596 ,C1368_=_C1618 ,\nC1368_=_C1752 ,C1368_=_C2533 ,C1368_=_C3410 ,C1368_=_C3433 ,C1368_=_C3665 ,C1368_=_C3718 ,\nC1368_=_C3734 ,C1368_=_C3802 ,C1368_=_C3811 ,C1368_=_C3833 ,C1368_=_C3967 ,C1368_=_C3968 ,\nC1368_=_C3969 ,C1368_=_C3970 ,C1368_=_C3971 ,C1596_=_C1618 ,C1596_=_C1752 ,C1596_=_C2533 ,\nC1596_=_C3410 ,C1596_=_C3433 ,C1596_=_C3665 ,C1596_=_C3718 ,C1596_=_C3734 ,C1596_=_C3802 ,\nC1596_=_C3811 ,C1596_=_C3833 ,C1596_=_C3967 ,C1596_=_C3968 ,C1596_=_C3969 ,C1596_=_C3970 ,\nC1596_=_C3971 ,C1618_=_C1752 ,C1618_=_C2533 ,C1618_=_C3410 ,C1618_=_C3433 ,C1618_=_C3665 ,\nC1618_=_C3718 ,C1618_=_C3734 ,C1618_=_C3802 ,C1618_=_C3811 ,C1618_=_C3833 ,C1618_=_C3967 ,\nC1618_=_C3968 ,C1618_=_C3969 ,C1618_=_C3970 ,C1618_=_C3971 ,C1752_=_C2533 ,C1752_=_C3410 ,\nC1752_=_C3433 ,C1752_=_C3665 ,C1752_=_C3718 ,C1752_=_C3734 ,C1752_=_C3802 ,C1752_=_C3811 ,\nC1752_=_C3833 ,C1752_=_C3967 ,C1752_=_C3968 ,C1752_=_C3969 ,C1752_=_C3970 ,C1752_=_C3971 ,\nC2533_=_C3410 ,C2533_=_C3433 ,C2533_=_C3665 ,C2533_=_C3718 ,C2533_=_C3734 ,C2533_=_C3802 ,\nC2533_=_C3811 ,C2533_=_C3833 ,C2533_=_C3967 ,C2533_=_C3968 ,C2533_=_C3969 ,C2533_=_C3970 ,\nC2533_=_C3971 ,C3410_=_C3433 ,C3410_=_C3665 ,C3410_=_C3718 ,C3410_=_C3734 ,C3410_=_C3802 ,\nC3410_=_C3811 ,C3410_=_C3833 ,C3410_=_C3967 ,C3410_=_C3968 ,C3410_=_C3969 ,C3410_=_C3970 ,\nC3410_=_C3971 ,C3433_=_C3665 ,C3433_=_C3718 ,C3433_=_C3734 ,C3433_=_C3802 ,C3433_=_C3811 ,\nC3433_=_C3833 ,C3433_=_C3967 ,C3433_=_C3968 ,C3433_=_C3969 ,C3433_=_C3970 ,C3433_=_C3971 ,\nC3665_=_C3718 ,C3665_=_C3734 ,C3665_=_C3802 ,C3665_=_C3811 ,C3665_=_C3833 ,C3665_=_C3967 ,\nC3665_=_C3968 ,C3665_=_C3969 ,C3665_=_C3970 ,C3665_=_C3971 ,C3718_=_C3734 ,C3718_=_C3802 ,\nC3718_=_C3811 ,C3718_=_C3833 ,C3718_=_C3967 ,C3718_=_C3968 ,C3718_=_C3969 ,C3718_=_C3970 ,\nC3718_=_C3971 ,C3734_=_C3802 ,C3734_=_C3811 ,C3734_=_C3833 ,C3734_=_C3967 ,C3734_=_C3968 ,\nC3734_=_C3969 ,C3734_=_C3970 ,C3734_=_C3971 ,C3802_=_C3811 ,C3802_=_C3833 ,C3802_=_C3967 ,\nC3802_=_C3968 ,C3802_=_C3969 ,C3802_=_C3970 ,C3802_=_C3971 ,C3811_=_C3833 ,C3811_=_C3967 ,\nC3811_=_C3968 ,C3811_=_C3969 ,C3811_=_C3970 ,C3811_=_C3971 ,C3833_=_C3967 ,C3833_=_C3968 ,\nC3833_=_C3969 ,C3833_=_C3970 ,C3833_=_C3971 ,C3967_=_C3968 ,C3967_=_C3969 ,C3967_=_C3970 ,\nC3967_=_C3971 ,C3968_=_C3969 ,C3968_=_C3970 ,C3968_=_C3971 ,C3969_=_C3970 ,C3969_=_C3971 ,\nC3970_=_C3971 ,"];243[shape=box, label="id:243 level: 6\n103: C29 C40 C43 C44 C53 \nC96 C144 C164 C187 C206 C243 \nC244 C245 C246 C247 C248 C249 \nC251 C252 C253 C254 C255 C256 \nC257 C258 C259 C260 C261 C262 \nC301 C304 C305 C343 C346 C347 \nC441 C470 C651 C850 C965 C971 \nC973 C1013 C1425 C1905 C1941 C2072 \nC2153 C2188 C2230 C2231 C2232 C2233 \nC2234 C2235 C2236 C2237 C2238 C2239 \nC2240 C2241 C2242 C2243 C2244 C2245 \nC2246 C2247 C2248 C2249 C2372 C2426 \nC2544 C2545 C2554 C2571 C2613 C2614 \nC2628 C2630 C2631 C2632 C2633 C2634 \nC2635 C2636 C2637 C2638 C2639 C2640 \nC2641 C2746 C2747 C2748 C2749 C2750 \nC2751 C2752 C2753 C2754 C2755 C2756 \nC2757 C2758 \n1431: C29_=_C40( C29 C40 ) C29_=_C43( C29 C43 ) C29_=_C44( C29 C44 ) C29_=_C53( C29 C53 ) C29_=_C96( C29 C96 ) \nC29_=_C144( C29 C144 ) C29_=_C164( C29 C164 ) C29_=_C187( C29 C187 ) C29_=_C206( C29 C206 ) C29_=_C243( C29 C243 ) C29_=_C244( C29 C244 ) \nC29_=_C245( C29 C245 ) C29_=_C246( C29 C246 ) C29_=_C247( C29 C247 ) C29_=_C248( C29 C248 ) C29_=_C249( C29 C249 ) C29_=_C251( C29 C251 ) \nC29_=_C252( C29 C252 ) C29_=_C253( C29 C253 ) C29_=_C254( C29 C254 ) C29_=_C255( C29 C255 ) C29_=_C256( C29 C256 ) C29_=_C257( C29 C257 ) \nC29_=_C258( C29 C258 ) C29_=_C259( C29 C259 ) C29_=_C260( C29 C260 ) C29_=_C261( C29 C261 ) C29_=_C262( C29 C262 ) C40_=_C43( C40 C43 ) \nC40_=_C44( C40 C44 ) C40_=_C301( C40 C301 ) C40_=_C343( C40 C343 ) C40_=_C965( C40 C965 ) C40_=_C1013( C40 C1013 ) C40_=_C1425( C40 C1425 ) \nC40_=_C2230( C40 C2230 ) C40_=_C2231( C40 C2231 ) C40_=_C2232( C40 C2232 ) C40_=_C2233( C40 C2233 ) C40_=_C2234( C40 C2234 ) C40_=_C2235( C40 C2235 ) \nC40_=_C2236( C40 C2236 ) C40_=_C2237( C40 C2237 ) C40_=_C2238( C40 C2238 ) C40_=_C2239( C40 C2239 ) C40_=_C2240( C40 C2240 ) C40_=_C2241( C40 C2241 ) \nC40_=_C2242( C40 C2242 ) C40_=_C2243( C40 C2243 ) C40_=_C2244( C40 C2244 ) C40_=_C2245( C40 C2245 ) C40_=_C2246( C40 C2246 ) C40_=_C2247( C40 C2247 ) \nC40_=_C2248( C40 C2248 ) C40_=_C2249( C40 C2249 ) C43_=_C44( C43 C44 ) C43_=_C253( C43 C253 ) C43_=_C304( C43 C304 ) C43_=_C346( C43 C346 ) \nC43_=_C470( C43 C470 ) C43_=_C651( C43 C651 ) C43_=_C850( C43 C850 ) C43_=_C971( C43 C971 ) C43_=_C1941( C43 C1941 ) C43_=_C2072( C43 C2072 ) \nC43_=_C2153( C43 C2153 ) C43_=_C2236( C43 C2236 ) C43_=_C2544( C43 C2544 ) C43_=_C2554( C43 C2554 ) C43_=_C2613( C43 C2613 ) C43_=_C2628( C43 C2628 ) \nC43_=_C2630( C43 C2630 ) C43_=_C2631( C43 C2631 ) C43_=_C2632( C43 C2632 ) C43_=_C2633( C43 C2633 ) C43_=_C2634( C43 C2634 ) C43_=_C2635( C43 C2635 ) \nC43_=_C2636( C43 C2636 ) C43_=_C2637( C43 C2637 ) C43_=_C2638( C43 C2638 ) C43_=_C2639( C43 C2639 ) C43_=_C2640( C43 C2640 ) C43_=_C2641( C43 C2641 ) \nC44_=_C254( C44 C254 ) C44_=_C305( C44 C305 ) C44_=_C347( C44 C347 ) C44_=_C441( C44 C441 ) C44_=_C973( C44 C973 ) C44_=_C1905( C44 C1905 ) \nC44_=_C2188( C44 C2188 ) C44_=_C2238( C44 C2238 ) C44_=_C2372( C44 C2372 ) C44_=_C2426( C44 C2426 ) C44_=_C2545( C44 C2545 ) C44_=_C2571( C44 C2571 ) \nC44_=_C2614( C44 C2614 ) C44_=_C2746( C44 C2746 ) C44_=_C2747( C44 C2747 ) C44_=_C2748( C44 C2748 ) C44_=_C2749( C44 C2749 ) C44_=_C2750( C44 C2750 ) \nC44_=_C2751( C44 C2751 ) C44_=_C2752( C44 C2752 ) C44_=_C2753( C44 C2753 ) C44_=_C2754( C44 C2754 ) C44_=_C2755( C44 C2755 ) C44_=_C2756( C44 C2756 ) \nC44_=_C2757( C44 C2757 ) C44_=_C2758( C44 C2758 ) C53_=_C96( C53 C96 ) C53_=_C144( C53 C144 ) C53_=_C164( C53 C164 ) C53_=_C187( C53 C187 ) \nC53_=_C206( C53 C206 ) C53_=_C243( C53 C243 ) C53_=_C244( C53 C244 ) C53_=_C245( C53 C245 ) C53_=_C246( C53 C246 ) C53_=_C247( C53 C247 ) \nC53_=_C248( C53 C248 ) C53_=_C249( C53 C249 ) C53_=_C251( C53 C251 ) C53_=_C252( C53 C252 ) C53_=_C253( C53 C253 ) C53_=_C254( C53 C254 ) \nC53_=_C255( C53 C255 ) C53_=_C256( C53 C256 ) C53_=_C257( C53 C257 ) C53_=_C258( C53 C258 ) C53_=_C259( C53 C259 ) C53_=_C260( C53 C260 ) \nC53_=_C261( C53 C261 ) C53_=_C262( C53 C262 ) C96_=_C144( C96 C144 ) C96_=_C164( C96 C164 ) C96_=_C187( C96 C187 ) C96_=_C206( C96 C206 ) \nC96_=_C243( C96 C243 ) C96_=_C244( C96 C244 ) C96_=_C245( C96 C245 ) C96_=_C246( C96 C246 ) C96_=_C247( C96 C247 ) C96_=_C248( C96 C248 ) \nC96_=_C249( C96 C249 ) C96_=_C251( C96 C251 ) C96_=_C252( C96 C252 ) C96_=_C253( C96 C253 ) C96_=_C254( C96 C254 ) C96_=_C255( C96 C255 ) \nC96_=_C256( C96 C256 ) C96_=_C257( C96 C257 ) C96_=_C258( C96 C258 ) C96_=_C259( C96 C259 ) C96_=_C260( C96 C260 ) C96_=_C261( C96 C261 ) \nC96_=_C262( C96 C262 ) C144_=_C164( C144 C164 ) C144_=_C187( C144 C187 ) C144_=_C206( C144 C206 ) C144_=_C243( C144 C243 ) C144_=_C244( C144 C244 ) \nC144_=_C245( C144 C245 ) C144_=_C246( C144 C246 ) C144_=_C247( C144 C247 ) C144_=_C248( C144 C248 ) C144_=_C249( C144 C249 ) C144_=_C251( C144 C251 ) \nC144_=_C252( C144 C252 ) C144_=_C253( C144 C253 ) C144_=_C254( C144 C254 ) C144_=_C255(</w:t>
      </w:r>
    </w:p>
    <w:p>
      <w:pPr>
        <w:pStyle w:val="PreformattedText"/>
        <w:bidi w:val="0"/>
        <w:spacing w:before="0" w:after="0"/>
        <w:jc w:val="left"/>
        <w:rPr/>
      </w:pPr>
      <w:r>
        <w:rPr/>
        <w:t xml:space="preserve"> </w:t>
      </w:r>
      <w:r>
        <w:rPr/>
        <w:t>C144 C255 ) C144_=_C256( C144 C256 ) C144_=_C257( C144 C257 ) \nC144_=_C258( C144 C258 ) C144_=_C259( C144 C259 ) C144_=_C260( C144 C260 ) C144_=_C261( C144 C261 ) C144_=_C262( C144 C262 ) C164_=_C187( C164 C187 ) \nC164_=_C206( C164 C206 ) C164_=_C243( C164 C243 ) C164_=_C244( C164 C244 ) C164_=_C245( C164 C245 ) C164_=_C246( C164 C246 ) C164_=_C247( C164 C247 ) \nC164_=_C248( C164 C248 ) C164_=_C249( C164 C249 ) C164_=_C251( C164 C251 ) C164_=_C252( C164 C252 ) C164_=_C253( C164 C253 ) C164_=_C254( C164 C254 ) \nC164_=_C255( C164 C255 ) C164_=_C256( C164 C256 ) C164_=_C257( C164 C257 ) C164_=_C258( C164 C258 ) C164_=_C259( C164 C259 ) C164_=_C260( C164 C260 ) \nC164_=_C261( C164 C261 ) C164_=_C262( C164 C262 ) C187_=_C206( C187 C206 ) C187_=_C243( C187 C243 ) C187_=_C244( C187 C244 ) C187_=_C245( C187 C245 ) \nC187_=_C246( C187 C246 ) C187_=_C247( C187 C247 ) C187_=_C248( C187 C248 ) C187_=_C249( C187 C249 ) C187_=_C251( C187 C251 ) C187_=_C252( C187 C252 ) \nC187_=_C253( C187 C253 ) C187_=_C254( C187 C254 ) C187_=_C255( C187 C255 ) C187_=_C256( C187 C256 ) C187_=_C257( C187 C257 ) C187_=_C258( C187 C258 ) \nC187_=_C259( C187 C259 ) C187_=_C260( C187 C260 ) C187_=_C261( C187 C261 ) C187_=_C262( C187 C262 ) C206_=_C243( C206 C243 ) C206_=_C244( C206 C244 ) \nC206_=_C245( C206 C245 ) C206_=_C246( C206 C246 ) C206_=_C247( C206 C247 ) C206_=_C248( C206 C248 ) C206_=_C249( C206 C249 ) C206_=_C251( C206 C251 ) \nC206_=_C252( C206 C252 ) C206_=_C253( C206 C253 ) C206_=_C254( C206 C254 ) C206_=_C255( C206 C255 ) C206_=_C256( C206 C256 ) C206_=_C257( C206 C257 ) \nC206_=_C258( C206 C258 ) C206_=_C259( C206 C259 ) C206_=_C260( C206 C260 ) C206_=_C261( C206 C261 ) C206_=_C262( C206 C262 ) C243_=_C244( C243 C244 ) \nC243_=_C245( C243 C245 ) C243_=_C246( C243 C246 ) C243_=_C247( C243 C247 ) C243_=_C248( C243 C248 ) C243_=_C249( C243 C249 ) C243_=_C251( C243 C251 ) \nC243_=_C252( C243 C252 ) C243_=_C253( C243 C253 ) C243_=_C254( C243 C254 ) C243_=_C255( C243 C255 ) C243_=_C256( C243 C256 ) C243_=_C257( C243 C257 ) \nC243_=_C258( C243 C258 ) C243_=_C259( C243 C259 ) C243_=_C260( C243 C260 ) C243_=_C261( C243 C261 ) C243_=_C262( C243 C262 ) C243_=_C301( C243 C301 ) \nC243_=_C304( C243 C304 ) C243_=_C305( C243 C305 ) C244_=_C245( C244 C245 ) C244_=_C246( C244 C246 ) C244_=_C247( C244 C247 ) C244_=_C248( C244 C248 ) \nC244_=_C249( C244 C249 ) C244_=_C251( C244 C251 ) C244_=_C252( C244 C252 ) C244_=_C253( C244 C253 ) C244_=_C254( C244 C254 ) C244_=_C255( C244 C255 ) \nC244_=_C256( C244 C256 ) C244_=_C257( C244 C257 ) C244_=_C258( C244 C258 ) C244_=_C259( C244 C259 ) C244_=_C260( C244 C260 ) C244_=_C261( C244 C261 ) \nC244_=_C262( C244 C262 ) C245_=_C246( C245 C246 ) C245_=_C247( C245 C247 ) C245_=_C248( C245 C248 ) C245_=_C249( C245 C249 ) C245_=_C251( C245 C251 ) \nC245_=_C252( C245 C252 ) C245_=_C253( C245 C253 ) C245_=_C254( C245 C254 ) C245_=_C255( C245 C255 ) C245_=_C256( C245 C256 ) C245_=_C257( C245 C257 ) \nC245_=_C258( C245 C258 ) C245_=_C259( C245 C259 ) C245_=_C260( C245 C260 ) C245_=_C261( C245 C261 ) C245_=_C262( C245 C262 ) C246_=_C247( C246 C247 ) \nC246_=_C248( C246 C248 ) C246_=_C249( C246 C249 ) C246_=_C251( C246 C251 ) C246_=_C252( C246 C252 ) C246_=_C253( C246 C253 ) C246_=_C254( C246 C254 ) \nC246_=_C255( C246 C255 ) C246_=_C256( C246 C256 ) C246_=_C257( C246 C257 ) C246_=_C258( C246 C258 ) C246_=_C259( C246 C259 ) C246_=_C260( C246 C260 ) \nC246_=_C261( C246 C261 ) C246_=_C262( C246 C262 ) C246_=_C343( C246 C343 ) C246_=_C346( C246 C346 ) C246_=_C347( C246 C347 ) C247_=_C248( C247 C248 ) \nC247_=_C249( C247 C249 ) C247_=_C251( C247 C251 ) C247_=_C252( C247 C252 ) C247_=_C253( C247 C253 ) C247_=_C254( C247 C254 ) C247_=_C255( C247 C255 ) \nC247_=_C256( C247 C256 ) C247_=_C257( C247 C257 ) C247_=_C258( C247 C258 ) C247_=_C259( C247 C259 ) C247_=_C260( C247 C260 ) C247_=_C261( C247 C261 ) \nC247_=_C262( C247 C262 ) C248_=_C249( C248 C249 ) C248_=_C251( C248 C251 ) C248_=_C252( C248 C252 ) C248_=_C253( C248 C253 ) C248_=_C254( C248 C254 ) \nC248_=_C255( C248 C255 ) C248_=_C256( C248 C256 ) C248_=_C257( C248 C257 ) C248_=_C258( C248 C258 ) C248_=_C259( C248 C259 ) C248_=_C260( C248 C260 ) \nC248_=_C261( C248 C261 ) C248_=_C262( C248 C262 ) C249_=_C251( C249 C251 ) C249_=_C252( C249 C252 ) C249_=_C253( C249 C253 ) C249_=_C254( C249 C254 ) \nC249_=_C255( C249 C255 ) C249_=_C256( C249 C256 ) C249_=_C257( C249 C257 ) C249_=_C258( C249 C258 ) C249_=_C259( C249 C259 ) C249_=_C260( C249 C260 ) \nC249_=_C261( C249 C261 ) C249_=_C262( C249 C262 ) C249_=_C965( C249 C965 ) C249_=_C971( C249 C971 ) C249_=_C973( C249 C973 ) C251_=_C252( C251 C252 ) \nC251_=_C253( C251 C253 ) C251_=_C254( C251 C254 ) C251_=_C255( C251 C255 ) C251_=_C256( C251 C256 ) C251_=_C257( C251 C257 ) C251_=_C258( C251 C258 ) \nC251_=_C259( C251 C259 ) C251_=_C260( C251 C260 ) C251_=_C261( C251 C261 ) C251_=_C262( C251 C262 ) C251_=_C2233( C251 C2233 ) C251_=_C2544( C251 C2544 ) \nC251_=_C2545( C251 C2545 ) C252_=_C253( C252 C253 ) C252_=_C254( C252 C254 ) C252_=_C255( C252 C255 ) C252_=_C256( C252 C256 ) C252_=_C257( C252 C257 ) \nC252_=_C258( C252 C258 ) C252_=_C259( C252 C259 ) C252_=_C260( C252 C260 ) C252_=_C261( C252 C261 ) C252_=_C262( C252 C262 ) C252_=_C2235( C252 C2235 ) \nC252_=_C2613( C252 C2613 ) C252_=_C2614( C252 C2614 ) C253_=_C254( C253 C254 ) C253_=_C255( C253 C255 ) C253_=_C256( C253 C256 ) C253_=_C257( C253 C257 ) \nC253_=_C258( C253 C258 ) C253_=_C259( C253 C259 ) C253_=_C260( C253 C260 ) C253_=_C261( C253 C261 ) C253_=_C262( C253 C262 ) C253_=_C304( C253 C304 ) \nC253_=_C346( C253 C346 ) C253_=_C470( C253 C470 ) C253_=_C651( C253 C651 ) C253_=_C850( C253 C850 ) C253_=_C971( C253 C971 ) C253_=_C1941( C253 C1941 ) \nC253_=_C2072( C253 C2072 ) C253_=_C2153( C253 C2153 ) C253_=_C2236( C253 C2236 ) C253_=_C2544( C253 C2544 ) C253_=_C2554( C253 C2554 ) C253_=_C2613( C253 C2613 ) \nC253_=_C2628( C253 C2628 ) C253_=_C2630( C253 C2630 ) C253_=_C2631( C253 C2631 ) C253_=_C2632( C253 C2632 ) C253_=_C2633( C253 C2633 ) C253_=_C2634( C253 C2634 ) \nC253_=_C2635( C253 C2635 ) C253_=_C2636( C253 C2636 ) C253_=_C2637( C253 C2637 ) C253_=_C2638( C253 C2638 ) C253_=_C2639( C253 C2639 ) C253_=_C2640( C253 C2640 ) \nC253_=_C2641( C253 C2641 ) C254_=_C255( C254 C255 ) C254_=_C256( C254 C256 ) C254_=_C257( C254 C257 ) C254_=_C258( C254 C258 ) C254_=_C259( C254 C259 ) \nC254_=_C260( C254 C260 ) C254_=_C261( C254 C261 ) C254_=_C262( C254 C262 ) C254_=_C305( C254 C305 ) C254_=_C347( C254 C347 ) C254_=_C441( C254 C441 ) \nC254_=_C973( C254 C973 ) C254_=_C1905( C254 C1905 ) C254_=_C2188( C254 C2188 ) C254_=_C2238( C254 C2238 ) C254_=_C2372( C254 C2372 ) C254_=_C2426( C254 C2426 ) \nC254_=_C2545( C254 C2545 ) C254_=_C2571( C254 C2571 ) C254_=_C2614( C254 C2614 ) C254_=_C2746( C254 C2746 ) C254_=_C2747( C254 C2747 ) C254_=_C2748( C254 C2748 ) \nC254_=_C2749( C254 C2749 ) C254_=_C2750( C254 C2750 ) C254_=_C2751( C254 C2751 ) C254_=_C2752( C254 C2752 ) C254_=_C2753( C254 C2753 ) C254_=_C2754( C254 C2754 ) \nC254_=_C2755( C254 C2755 ) C254_=_C2756( C254 C2756 ) C254_=_C2757( C254 C2757 ) C254_=_C2758( C254 C2758 ) C255_=_C256( C255 C256 ) C255_=_C257( C255 C257 ) \nC255_=_C258( C255 C258 ) C255_=_C259( C255 C259 ) C255_=_C260( C255 C260 ) C255_=_C261( C255 C261 ) C255_=_C262( C255 C262 ) C256_=_C257( C256 C257 ) \nC256_=_C258( C256 C258 ) C256_=_C259( C256 C259 ) C256_=_C260( C256 C260 ) C256_=_C261( C256 C261 ) C256_=_C262( C256 C262 ) C256_=_C2244( C256 C2244 ) \nC256_=_C2632( C256 C2632 ) C256_=_C2750( C256 C2750 ) C257_=_C258( C257 C258 ) C257_=_C259( C257 C259 ) C257_=_C260( C257 C260 ) C257_=_C261( C257 C261 ) \nC257_=_C262( C257 C262 ) C258_=_C259( C258 C259 ) C258_=_C260( C258 C260 ) C258_=_C261( C258 C261 ) C258_=_C262( C258 C262 ) C259_=_C260( C259 C260 ) \nC259_=_C261( C259 C261 ) C259_=_C262( C259 C262 ) C260_=_C261( C260 C261 ) C260_=_C262( C260 C262 ) C261_=_C262( C261 C262 ) C301_=_C304( C301 C304 ) \nC301_=_C305( C301 C305 ) C301_=_C343( C301 C343 ) C301_=_C965( C301 C965 ) C301_=_C1013( C301 C1013 ) C301_=_C1425( C301 C1425 ) C301_=_C2230( C301 C2230 ) \nC301_=_C2231( C301 C2231 ) C301_=_C2232( C301 C2232 ) C301_=_C2233( C301 C2233 ) C301_=_C2234( C301 C2234 ) C301_=_C2235( C301 C2235 ) C301_=_C2236( C301 C2236 ) \nC301_=_C2237( C301 C2237 ) C301_=_C2238( C301 C2238 ) C301_=_C2239( C301 C2239 ) C301_=_C2240( C301 C2240 ) C301_=_C2241( C301 C2241 ) C301_=_C2242( C301 C2242 ) \nC301_=_C2243( C301 C2243 ) C301_=_C2244( C301 C2244 ) C301_=_C2245( C301 C2245 ) C301_=_C2246( C301 C2246 ) C301_=_C2247( C301 C2247 ) C301_=_C2248( C301 C2248 ) \nC301_=_C2249( C301 C2249 ) C304_=_C305( C304 C305 ) C304_=_C346( C304 C346 ) C304_=_C470( C304 C470 ) C304_=_C651( C304 C651 ) C304_=_C850( C304 C850 ) \nC304_=_C971( C304 C971 ) C304_=_C1941( C304 C1941 ) C304_=_C2072( C304 C2072 ) C304_=_C2153( C304 C2153 ) C304_=_C2236( C304 C2236 ) C304_=_C2544( C304 C2544 ) \nC304_=_C2554( C304 C2554 ) C304_=_C2613( C304 C2613 ) C304_=_C2628( C304 C2628 ) C304_=_C2630( C304 C2630 ) C304_=_C2631( C304 C2631 ) C304_=_C2632( C304 C2632 ) \nC304_=_C2633( C304 C2633 ) C304_=_C2634( C304 C2634 ) C304_=_C2635( C304 C2635 ) C304_=_C2636( C304 C2636 ) C304_=_C2637( C304 C2637 ) C304_=_C2638( C304 C2638 ) \nC304_=_C2639( C304 C2639 ) C304_=_C2640( C304 C2640 ) C304_=_C2641( C304 C2641 ) C305_=_C347( C305 C347 ) C305_=_C441( C305 C441 ) C305_=_C973( C305 C973 ) \nC305_=_C1905( C305 C1905 ) C305_=_C2188( C305 C2188 ) C305_=_C2238( C305 C2238 ) C305_=_C2372( C305 C2372 ) C305_=_C2426( C305 C2426 ) C305_=_C2545( C305 C2545 ) \nC305_=_C2571( C305 C2571 ) C305_=_C2614( C305 C2614 ) C305_=_C2746( C305 C2746 ) C305_=_C2747( C305 C2747 ) C305_=_C2748( C305 C2748 ) C305_=_C2749( C305 C2749 ) \nC305_=_C2750( C305 C2750 ) C305_=_C2751( C305 C2751 ) C305_=_C2752( C305 C2752 ) C305_=_C2753( C305 C2753 ) C305_=_C2754( C305 C2754 ) C305_=_C2755( C305 C2755 ) \nC305_=_C2756( C305 C2756 ) C305_=_C2757(</w:t>
      </w:r>
    </w:p>
    <w:p>
      <w:pPr>
        <w:pStyle w:val="PreformattedText"/>
        <w:bidi w:val="0"/>
        <w:spacing w:before="0" w:after="0"/>
        <w:jc w:val="left"/>
        <w:rPr/>
      </w:pPr>
      <w:r>
        <w:rPr/>
        <w:t xml:space="preserve"> </w:t>
      </w:r>
      <w:r>
        <w:rPr/>
        <w:t>C305 C2757 ) C305_=_C2758( C305 C2758 ) C343_=_C346( C343 C346 ) C343_=_C347( C343 C347 ) C343_=_C965( C343 C965 ) \nC343_=_C1013( C343 C1013 ) C343_=_C1425( C343 C1425 ) C343_=_C2230( C343 C2230 ) C343_=_C2231( C343 C2231 ) C343_=_C2232( C343 C2232 ) C343_=_C2233( C343 C2233 ) \nC343_=_C2234( C343 C2234 ) C343_=_C2235( C343 C2235 ) C343_=_C2236( C343 C2236 ) C343_=_C2237( C343 C2237 ) C343_=_C2238( C343 C2238 ) C343_=_C2239( C343 C2239 ) \nC343_=_C2240( C343 C2240 ) C343_=_C2241( C343 C2241 ) C343_=_C2242( C343 C2242 ) C343_=_C2243( C343 C2243 ) C343_=_C2244( C343 C2244 ) C343_=_C2245( C343 C2245 ) \nC343_=_C2246( C343 C2246 ) C343_=_C2247( C343 C2247 ) C343_=_C2248( C343 C2248 ) C343_=_C2249( C343 C2249 ) C346_=_C347( C346 C347 ) C346_=_C470( C346 C470 ) \nC346_=_C651( C346 C651 ) C346_=_C850( C346 C850 ) C346_=_C971( C346 C971 ) C346_=_C1941( C346 C1941 ) C346_=_C2072( C346 C2072 ) C346_=_C2153( C346 C2153 ) \nC346_=_C2236( C346 C2236 ) C346_=_C2544( C346 C2544 ) C346_=_C2554( C346 C2554 ) C346_=_C2613( C346 C2613 ) C346_=_C2628( C346 C2628 ) C346_=_C2630( C346 C2630 ) \nC346_=_C2631( C346 C2631 ) C346_=_C2632( C346 C2632 ) C346_=_C2633( C346 C2633 ) C346_=_C2634( C346 C2634 ) C346_=_C2635( C346 C2635 ) C346_=_C2636( C346 C2636 ) \nC346_=_C2637( C346 C2637 ) C346_=_C2638( C346 C2638 ) C346_=_C2639( C346 C2639 ) C346_=_C2640( C346 C2640 ) C346_=_C2641( C346 C2641 ) C347_=_C441( C347 C441 ) \nC347_=_C973( C347 C973 ) C347_=_C1905( C347 C1905 ) C347_=_C2188( C347 C2188 ) C347_=_C2238( C347 C2238 ) C347_=_C2372( C347 C2372 ) C347_=_C2426( C347 C2426 ) \nC347_=_C2545( C347 C2545 ) C347_=_C2571( C347 C2571 ) C347_=_C2614( C347 C2614 ) C347_=_C2746( C347 C2746 ) C347_=_C2747( C347 C2747 ) C347_=_C2748( C347 C2748 ) \nC347_=_C2749( C347 C2749 ) C347_=_C2750( C347 C2750 ) C347_=_C2751( C347 C2751 ) C347_=_C2752( C347 C2752 ) C347_=_C2753( C347 C2753 ) C347_=_C2754( C347 C2754 ) \nC347_=_C2755( C347 C2755 ) C347_=_C2756( C347 C2756 ) C347_=_C2757( C347 C2757 ) C347_=_C2758( C347 C2758 ) C441_=_C973( C441 C973 ) C441_=_C1905( C441 C1905 ) \nC441_=_C2188( C441 C2188 ) C441_=_C2238( C441 C2238 ) C441_=_C2372( C441 C2372 ) C441_=_C2426( C441 C2426 ) C441_=_C2545( C441 C2545 ) C441_=_C2571( C441 C2571 ) \nC441_=_C2614( C441 C2614 ) C441_=_C2746( C441 C2746 ) C441_=_C2747( C441 C2747 ) C441_=_C2748( C441 C2748 ) C441_=_C2749( C441 C2749 ) C441_=_C2750( C441 C2750 ) \nC441_=_C2751( C441 C2751 ) C441_=_C2752( C441 C2752 ) C441_=_C2753( C441 C2753 ) C441_=_C2754( C441 C2754 ) C441_=_C2755( C441 C2755 ) C441_=_C2756( C441 C2756 ) \nC441_=_C2757( C441 C2757 ) C441_=_C2758( C441 C2758 ) C470_=_C651( C470 C651 ) C470_=_C850( C470 C850 ) C470_=_C971( C470 C971 ) C470_=_C1941( C470 C1941 ) \nC470_=_C2072( C470 C2072 ) C470_=_C2153( C470 C2153 ) C470_=_C2236( C470 C2236 ) C470_=_C2544( C470 C2544 ) C470_=_C2554( C470 C2554 ) C470_=_C2613( C470 C2613 ) \nC470_=_C2628( C470 C2628 ) C470_=_C2630( C470 C2630 ) C470_=_C2631( C470 C2631 ) C470_=_C2632( C470 C2632 ) C470_=_C2633( C470 C2633 ) C470_=_C2634( C470 C2634 ) \nC470_=_C2635( C470 C2635 ) C470_=_C2636( C470 C2636 ) C470_=_C2637( C470 C2637 ) C470_=_C2638( C470 C2638 ) C470_=_C2639( C470 C2639 ) C470_=_C2640( C470 C2640 ) \nC470_=_C2641( C470 C2641 ) C651_=_C850( C651 C850 ) C651_=_C971( C651 C971 ) C651_=_C1941( C651 C1941 ) C651_=_C2072( C651 C2072 ) C651_=_C2153( C651 C2153 ) \nC651_=_C2236( C651 C2236 ) C651_=_C2544( C651 C2544 ) C651_=_C2554( C651 C2554 ) C651_=_C2613( C651 C2613 ) C651_=_C2628( C651 C2628 ) C651_=_C2630( C651 C2630 ) \nC651_=_C2631( C651 C2631 ) C651_=_C2632( C651 C2632 ) C651_=_C2633( C651 C2633 ) C651_=_C2634( C651 C2634 ) C651_=_C2635( C651 C2635 ) C651_=_C2636( C651 C2636 ) \nC651_=_C2637( C651 C2637 ) C651_=_C2638( C651 C2638 ) C651_=_C2639( C651 C2639 ) C651_=_C2640( C651 C2640 ) C651_=_C2641( C651 C2641 ) C850_=_C971( C850 C971 ) \nC850_=_C1941( C850 C1941 ) C850_=_C2072( C850 C2072 ) C850_=_C2153( C850 C2153 ) C850_=_C2236( C850 C2236 ) C850_=_C2544( C850 C2544 ) C850_=_C2554( C850 C2554 ) \nC850_=_C2613( C850 C2613 ) C850_=_C2628( C850 C2628 ) C850_=_C2630( C850 C2630 ) C850_=_C2631( C850 C2631 ) C850_=_C2632( C850 C2632 ) C850_=_C2633( C850 C2633 ) \nC850_=_C2634( C850 C2634 ) C850_=_C2635( C850 C2635 ) C850_=_C2636( C850 C2636 ) C850_=_C2637( C850 C2637 ) C850_=_C2638( C850 C2638 ) C850_=_C2639( C850 C2639 ) \nC850_=_C2640( C850 C2640 ) C850_=_C2641( C850 C2641 ) C965_=_C971( C965 C971 ) C965_=_C973( C965 C973 ) C965_=_C1013( C965 C1013 ) C965_=_C1425( C965 C1425 ) \nC965_=_C2230( C965 C2230 ) C965_=_C2231( C965 C2231 ) C965_=_C2232( C965 C2232 ) C965_=_C2233( C965 C2233 ) C965_=_C2234( C965 C2234 ) C965_=_C2235( C965 C2235 ) \nC965_=_C2236( C965 C2236 ) C965_=_C2237( C965 C2237 ) C965_=_C2238( C965 C2238 ) C965_=_C2239( C965 C2239 ) C965_=_C2240( C965 C2240 ) C965_=_C2241( C965 C2241 ) \nC965_=_C2242( C965 C2242 ) C965_=_C2243( C965 C2243 ) C965_=_C2244( C965 C2244 ) C965_=_C2245( C965 C2245 ) C965_=_C2246( C965 C2246 ) C965_=_C2247( C965 C2247 ) \nC965_=_C2248( C965 C2248 ) C965_=_C2249( C965 C2249 ) C971_=_C973( C971 C973 ) C971_=_C1941( C971 C1941 ) C971_=_C2072( C971 C2072 ) C971_=_C2153( C971 C2153 ) \nC971_=_C2236( C971 C2236 ) C971_=_C2544( C971 C2544 ) C971_=_C2554( C971 C2554 ) C971_=_C2613( C971 C2613 ) C971_=_C2628( C971 C2628 ) C971_=_C2630( C971 C2630 ) \nC971_=_C2631( C971 C2631 ) C971_=_C2632( C971 C2632 ) C971_=_C2633( C971 C2633 ) C971_=_C2634( C971 C2634 ) C971_=_C2635( C971 C2635 ) C971_=_C2636( C971 C2636 ) \nC971_=_C2637( C971 C2637 ) C971_=_C2638( C971 C2638 ) C971_=_C2639( C971 C2639 ) C971_=_C2640( C971 C2640 ) C971_=_C2641( C971 C2641 ) C973_=_C1905( C973 C1905 ) \nC973_=_C2188( C973 C2188 ) C973_=_C2238( C973 C2238 ) C973_=_C2372( C973 C2372 ) C973_=_C2426( C973 C2426 ) C973_=_C2545( C973 C2545 ) C973_=_C2571( C973 C2571 ) \nC973_=_C2614( C973 C2614 ) C973_=_C2746( C973 C2746 ) C973_=_C2747( C973 C2747 ) C973_=_C2748( C973 C2748 ) C973_=_C2749( C973 C2749 ) C973_=_C2750( C973 C2750 ) \nC973_=_C2751( C973 C2751 ) C973_=_C2752( C973 C2752 ) C973_=_C2753( C973 C2753 ) C973_=_C2754( C973 C2754 ) C973_=_C2755( C973 C2755 ) C973_=_C2756( C973 C2756 ) \nC973_=_C2757( C973 C2757 ) C973_=_C2758( C973 C2758 ) C1013_=_C1425( C1013 C1425 ) C1013_=_C2230( C1013 C2230 ) C1013_=_C2231( C1013 C2231 ) C1013_=_C2232( C1013 C2232 ) \nC1013_=_C2233( C1013 C2233 ) C1013_=_C2234( C1013 C2234 ) C1013_=_C2235( C1013 C2235 ) C1013_=_C2236( C1013 C2236 ) C1013_=_C2237( C1013 C2237 ) C1013_=_C2238( C1013 C2238 ) \nC1013_=_C2239( C1013 C2239 ) C1013_=_C2240( C1013 C2240 ) C1013_=_C2241( C1013 C2241 ) C1013_=_C2242( C1013 C2242 ) C1013_=_C2243( C1013 C2243 ) C1013_=_C2244( C1013 C2244 ) \nC1013_=_C2245( C1013 C2245 ) C1013_=_C2246( C1013 C2246 ) C1013_=_C2247( C1013 C2247 ) C1013_=_C2248( C1013 C2248 ) C1013_=_C2249( C1013 C2249 ) C1425_=_C2230( C1425 C2230 ) \nC1425_=_C2231( C1425 C2231 ) C1425_=_C2232( C1425 C2232 ) C1425_=_C2233( C1425 C2233 ) C1425_=_C2234( C1425 C2234 ) C1425_=_C2235( C1425 C2235 ) C1425_=_C2236( C1425 C2236 ) \nC1425_=_C2237( C1425 C2237 ) C1425_=_C2238( C1425 C2238 ) C1425_=_C2239( C1425 C2239 ) C1425_=_C2240( C1425 C2240 ) C1425_=_C2241( C1425 C2241 ) C1425_=_C2242( C1425 C2242 ) \nC1425_=_C2243( C1425 C2243 ) C1425_=_C2244( C1425 C2244 ) C1425_=_C2245( C1425 C2245 ) C1425_=_C2246( C1425 C2246 ) C1425_=_C2247( C1425 C2247 ) C1425_=_C2248( C1425 C2248 ) \nC1425_=_C2249( C1425 C2249 ) C1905_=_C2188( C1905 C2188 ) C1905_=_C2238( C1905 C2238 ) C1905_=_C2372( C1905 C2372 ) C1905_=_C2426( C1905 C2426 ) C1905_=_C2545( C1905 C2545 ) \nC1905_=_C2571( C1905 C2571 ) C1905_=_C2614( C1905 C2614 ) C1905_=_C2746( C1905 C2746 ) C1905_=_C2747( C1905 C2747 ) C1905_=_C2748( C1905 C2748 ) C1905_=_C2749( C1905 C2749 ) \nC1905_=_C2750( C1905 C2750 ) C1905_=_C2751( C1905 C2751 ) C1905_=_C2752( C1905 C2752 ) C1905_=_C2753( C1905 C2753 ) C1905_=_C2754( C1905 C2754 ) C1905_=_C2755( C1905 C2755 ) \nC1905_=_C2756( C1905 C2756 ) C1905_=_C2757( C1905 C2757 ) C1905_=_C2758( C1905 C2758 ) C1941_=_C2072( C1941 C2072 ) C1941_=_C2153( C1941 C2153 ) C1941_=_C2236( C1941 C2236 ) \nC1941_=_C2544( C1941 C2544 ) C1941_=_C2554( C1941 C2554 ) C1941_=_C2613( C1941 C2613 ) C1941_=_C2628( C1941 C2628 ) C1941_=_C2630( C1941 C2630 ) C1941_=_C2631( C1941 C2631 ) \nC1941_=_C2632( C1941 C2632 ) C1941_=_C2633( C1941 C2633 ) C1941_=_C2634( C1941 C2634 ) C1941_=_C2635( C1941 C2635 ) C1941_=_C2636( C1941 C2636 ) C1941_=_C2637( C1941 C2637 ) \nC1941_=_C2638( C1941 C2638 ) C1941_=_C2639( C1941 C2639 ) C1941_=_C2640( C1941 C2640 ) C1941_=_C2641( C1941 C2641 ) C2072_=_C2153( C2072 C2153 ) C2072_=_C2236( C2072 C2236 ) \nC2072_=_C2544( C2072 C2544 ) C2072_=_C2554( C2072 C2554 ) C2072_=_C2613( C2072 C2613 ) C2072_=_C2628( C2072 C2628 ) C2072_=_C2630( C2072 C2630 ) C2072_=_C2631( C2072 C2631 ) \nC2072_=_C2632( C2072 C2632 ) C2072_=_C2633( C2072 C2633 ) C2072_=_C2634( C2072 C2634 ) C2072_=_C2635( C2072 C2635 ) C2072_=_C2636( C2072 C2636 ) C2072_=_C2637( C2072 C2637 ) \nC2072_=_C2638( C2072 C2638 ) C2072_=_C2639( C2072 C2639 ) C2072_=_C2640( C2072 C2640 ) C2072_=_C2641( C2072 C2641 ) C2153_=_C2236( C2153 C2236 ) C2153_=_C2544( C2153 C2544 ) \nC2153_=_C2554( C2153 C2554 ) C2153_=_C2613( C2153 C2613 ) C2153_=_C2628( C2153 C2628 ) C2153_=_C2630( C2153 C2630 ) C2153_=_C2631( C2153 C2631 ) C2153_=_C2632( C2153 C2632 ) \nC2153_=_C2633( C2153 C2633 ) C2153_=_C2634( C2153 C2634 ) C2153_=_C2635( C2153 C2635 ) C2153_=_C2636( C2153 C2636 ) C2153_=_C2637( C2153 C2637 ) C2153_=_C2638( C2153 C2638 ) \nC2153_=_C2639( C2153 C2639 ) C2153_=_C2640( C2153 C2640 ) C2153_=_C2641( C2153 C2641 ) C2188_=_C2238( C2188 C2238 ) C2188_=_C2372( C2188 C2372 ) C2188_=_C2426( C2188 C2426 ) \nC2188_=_C2545( C2188 C2545 ) C2188_=_C2571( C2188 C2571 ) C2188_=_C2614( C2188 C2614 ) C2188_=_C2746( C2188 C2746 ) C2188_=_C2747( C2188 C2747 ) C2188_=_C2748( C2188 C2748 ) \nC2188_=_C2749( C2188 C2749 ) C2188_=_C2750( C2188 C2750 )</w:t>
      </w:r>
    </w:p>
    <w:p>
      <w:pPr>
        <w:pStyle w:val="PreformattedText"/>
        <w:bidi w:val="0"/>
        <w:spacing w:before="0" w:after="0"/>
        <w:jc w:val="left"/>
        <w:rPr/>
      </w:pPr>
      <w:r>
        <w:rPr/>
        <w:t xml:space="preserve"> </w:t>
      </w:r>
      <w:r>
        <w:rPr/>
        <w:t>C2188_=_C2751( C2188 C2751 ) C2188_=_C2752( C2188 C2752 ) C2188_=_C2753( C2188 C2753 ) C2188_=_C2754( C2188 C2754 ) \nC2188_=_C2755( C2188 C2755 ) C2188_=_C2756( C2188 C2756 ) C2188_=_C2757( C2188 C2757 ) C2188_=_C2758( C2188 C2758 ) C2230_=_C2231( C2230 C2231 ) C2230_=_C2232( C2230 C2232 ) \nC2230_=_C2233( C2230 C2233 ) C2230_=_C2234( C2230 C2234 ) C2230_=_C2235( C2230 C2235 ) C2230_=_C2236( C2230 C2236 ) C2230_=_C2237( C2230 C2237 ) C2230_=_C2238( C2230 C2238 ) \nC2230_=_C2239( C2230 C2239 ) C2230_=_C2240( C2230 C2240 ) C2230_=_C2241( C2230 C2241 ) C2230_=_C2242( C2230 C2242 ) C2230_=_C2243( C2230 C2243 ) C2230_=_C2244( C2230 C2244 ) \nC2230_=_C2245( C2230 C2245 ) C2230_=_C2246( C2230 C2246 ) C2230_=_C2247( C2230 C2247 ) C2230_=_C2248( C2230 C2248 ) C2230_=_C2249( C2230 C2249 ) C2231_=_C2232( C2231 C2232 ) \nC2231_=_C2233( C2231 C2233 ) C2231_=_C2234( C2231 C2234 ) C2231_=_C2235( C2231 C2235 ) C2231_=_C2236( C2231 C2236 ) C2231_=_C2237( C2231 C2237 ) C2231_=_C2238( C2231 C2238 ) \nC2231_=_C2239( C2231 C2239 ) C2231_=_C2240( C2231 C2240 ) C2231_=_C2241( C2231 C2241 ) C2231_=_C2242( C2231 C2242 ) C2231_=_C2243( C2231 C2243 ) C2231_=_C2244( C2231 C2244 ) \nC2231_=_C2245( C2231 C2245 ) C2231_=_C2246( C2231 C2246 ) C2231_=_C2247( C2231 C2247 ) C2231_=_C2248( C2231 C2248 ) C2231_=_C2249( C2231 C2249 ) C2232_=_C2233( C2232 C2233 ) \nC2232_=_C2234( C2232 C2234 ) C2232_=_C2235( C2232 C2235 ) C2232_=_C2236( C2232 C2236 ) C2232_=_C2237( C2232 C2237 ) C2232_=_C2238( C2232 C2238 ) C2232_=_C2239( C2232 C2239 ) \nC2232_=_C2240( C2232 C2240 ) C2232_=_C2241( C2232 C2241 ) C2232_=_C2242( C2232 C2242 ) C2232_=_C2243( C2232 C2243 ) C2232_=_C2244( C2232 C2244 ) C2232_=_C2245( C2232 C2245 ) \nC2232_=_C2246( C2232 C2246 ) C2232_=_C2247( C2232 C2247 ) C2232_=_C2248( C2232 C2248 ) C2232_=_C2249( C2232 C2249 ) C2232_=_C2372( C2232 C2372 ) C2233_=_C2234( C2233 C2234 ) \nC2233_=_C2235( C2233 C2235 ) C2233_=_C2236( C2233 C2236 ) C2233_=_C2237( C2233 C2237 ) C2233_=_C2238( C2233 C2238 ) C2233_=_C2239( C2233 C2239 ) C2233_=_C2240( C2233 C2240 ) \nC2233_=_C2241( C2233 C2241 ) C2233_=_C2242( C2233 C2242 ) C2233_=_C2243( C2233 C2243 ) C2233_=_C2244( C2233 C2244 ) C2233_=_C2245( C2233 C2245 ) C2233_=_C2246( C2233 C2246 ) \nC2233_=_C2247( C2233 C2247 ) C2233_=_C2248( C2233 C2248 ) C2233_=_C2249( C2233 C2249 ) C2233_=_C2544( C2233 C2544 ) C2233_=_C2545( C2233 C2545 ) C2234_=_C2235( C2234 C2235 ) \nC2234_=_C2236( C2234 C2236 ) C2234_=_C2237( C2234 C2237 ) C2234_=_C2238( C2234 C2238 ) C2234_=_C2239( C2234 C2239 ) C2234_=_C2240( C2234 C2240 ) C2234_=_C2241( C2234 C2241 ) \nC2234_=_C2242( C2234 C2242 ) C2234_=_C2243( C2234 C2243 ) C2234_=_C2244( C2234 C2244 ) C2234_=_C2245( C2234 C2245 ) C2234_=_C2246( C2234 C2246 ) C2234_=_C2247( C2234 C2247 ) \nC2234_=_C2248( C2234 C2248 ) C2234_=_C2249( C2234 C2249 ) C2234_=_C2571( C2234 C2571 ) C2235_=_C2236( C2235 C2236 ) C2235_=_C2237( C2235 C2237 ) C2235_=_C2238( C2235 C2238 ) \nC2235_=_C2239( C2235 C2239 ) C2235_=_C2240( C2235 C2240 ) C2235_=_C2241( C2235 C2241 ) C2235_=_C2242( C2235 C2242 ) C2235_=_C2243( C2235 C2243 ) C2235_=_C2244( C2235 C2244 ) \nC2235_=_C2245( C2235 C2245 ) C2235_=_C2246( C2235 C2246 ) C2235_=_C2247( C2235 C2247 ) C2235_=_C2248( C2235 C2248 ) C2235_=_C2249( C2235 C2249 ) C2235_=_C2613( C2235 C2613 ) \nC2235_=_C2614( C2235 C2614 ) C2236_=_C2237( C2236 C2237 ) C2236_=_C2238( C2236 C2238 ) C2236_=_C2239( C2236 C2239 ) C2236_=_C2240( C2236 C2240 ) C2236_=_C2241( C2236 C2241 ) \nC2236_=_C2242( C2236 C2242 ) C2236_=_C2243( C2236 C2243 ) C2236_=_C2244( C2236 C2244 ) C2236_=_C2245( C2236 C2245 ) C2236_=_C2246( C2236 C2246 ) C2236_=_C2247( C2236 C2247 ) \nC2236_=_C2248( C2236 C2248 ) C2236_=_C2249( C2236 C2249 ) C2236_=_C2544( C2236 C2544 ) C2236_=_C2554( C2236 C2554 ) C2236_=_C2613( C2236 C2613 ) C2236_=_C2628( C2236 C2628 ) \nC2236_=_C2630( C2236 C2630 ) C2236_=_C2631( C2236 C2631 ) C2236_=_C2632( C2236 C2632 ) C2236_=_C2633( C2236 C2633 ) C2236_=_C2634( C2236 C2634 ) C2236_=_C2635( C2236 C2635 ) \nC2236_=_C2636( C2236 C2636 ) C2236_=_C2637( C2236 C2637 ) C2236_=_C2638( C2236 C2638 ) C2236_=_C2639( C2236 C2639 ) C2236_=_C2640( C2236 C2640 ) C2236_=_C2641( C2236 C2641 ) \nC2237_=_C2238( C2237 C2238 ) C2237_=_C2239( C2237 C2239 ) C2237_=_C2240( C2237 C2240 ) C2237_=_C2241( C2237 C2241 ) C2237_=_C2242( C2237 C2242 ) C2237_=_C2243( C2237 C2243 ) \nC2237_=_C2244( C2237 C2244 ) C2237_=_C2245( C2237 C2245 ) C2237_=_C2246( C2237 C2246 ) C2237_=_C2247( C2237 C2247 ) C2237_=_C2248( C2237 C2248 ) C2237_=_C2249( C2237 C2249 ) \nC2238_=_C2239( C2238 C2239 ) C2238_=_C2240( C2238 C2240 ) C2238_=_C2241( C2238 C2241 ) C2238_=_C2242( C2238 C2242 ) C2238_=_C2243( C2238 C2243 ) C2238_=_C2244( C2238 C2244 ) \nC2238_=_C2245( C2238 C2245 ) C2238_=_C2246( C2238 C2246 ) C2238_=_C2247( C2238 C2247 ) C2238_=_C2248( C2238 C2248 ) C2238_=_C2249( C2238 C2249 ) C2238_=_C2372( C2238 C2372 ) \nC2238_=_C2426( C2238 C2426 ) C2238_=_C2545( C2238 C2545 ) C2238_=_C2571( C2238 C2571 ) C2238_=_C2614( C2238 C2614 ) C2238_=_C2746( C2238 C2746 ) C2238_=_C2747( C2238 C2747 ) \nC2238_=_C2748( C2238 C2748 ) C2238_=_C2749( C2238 C2749 ) C2238_=_C2750( C2238 C2750 ) C2238_=_C2751( C2238 C2751 ) C2238_=_C2752( C2238 C2752 ) C2238_=_C2753( C2238 C2753 ) \nC2238_=_C2754( C2238 C2754 ) C2238_=_C2755( C2238 C2755 ) C2238_=_C2756( C2238 C2756 ) C2238_=_C2757( C2238 C2757 ) C2238_=_C2758( C2238 C2758 ) C2239_=_C2240( C2239 C2240 ) \nC2239_=_C2241( C2239 C2241 ) C2239_=_C2242( C2239 C2242 ) C2239_=_C2243( C2239 C2243 ) C2239_=_C2244( C2239 C2244 ) C2239_=_C2245( C2239 C2245 ) C2239_=_C2246( C2239 C2246 ) \nC2239_=_C2247( C2239 C2247 ) C2239_=_C2248( C2239 C2248 ) C2239_=_C2249( C2239 C2249 ) C2240_=_C2241( C2240 C2241 ) C2240_=_C2242( C2240 C2242 ) C2240_=_C2243( C2240 C2243 ) \nC2240_=_C2244( C2240 C2244 ) C2240_=_C2245( C2240 C2245 ) C2240_=_C2246( C2240 C2246 ) C2240_=_C2247( C2240 C2247 ) C2240_=_C2248( C2240 C2248 ) C2240_=_C2249( C2240 C2249 ) \nC2240_=_C2746( C2240 C2746 ) C2241_=_C2242( C2241 C2242 ) C2241_=_C2243( C2241 C2243 ) C2241_=_C2244( C2241 C2244 ) C2241_=_C2245( C2241 C2245 ) C2241_=_C2246( C2241 C2246 ) \nC2241_=_C2247( C2241 C2247 ) C2241_=_C2248( C2241 C2248 ) C2241_=_C2249( C2241 C2249 ) C2242_=_C2243( C2242 C2243 ) C2242_=_C2244( C2242 C2244 ) C2242_=_C2245( C2242 C2245 ) \nC2242_=_C2246( C2242 C2246 ) C2242_=_C2247( C2242 C2247 ) C2242_=_C2248( C2242 C2248 ) C2242_=_C2249( C2242 C2249 ) C2242_=_C2747( C2242 C2747 ) C2243_=_C2244( C2243 C2244 ) \nC2243_=_C2245( C2243 C2245 ) C2243_=_C2246( C2243 C2246 ) C2243_=_C2247( C2243 C2247 ) C2243_=_C2248( C2243 C2248 ) C2243_=_C2249( C2243 C2249 ) C2244_=_C2245( C2244 C2245 ) \nC2244_=_C2246( C2244 C2246 ) C2244_=_C2247( C2244 C2247 ) C2244_=_C2248( C2244 C2248 ) C2244_=_C2249( C2244 C2249 ) C2244_=_C2632( C2244 C2632 ) C2244_=_C2750( C2244 C2750 ) \nC2245_=_C2246( C2245 C2246 ) C2245_=_C2247( C2245 C2247 ) C2245_=_C2248( C2245 C2248 ) C2245_=_C2249( C2245 C2249 ) C2245_=_C2751( C2245 C2751 ) C2246_=_C2247( C2246 C2247 ) \nC2246_=_C2248( C2246 C2248 ) C2246_=_C2249( C2246 C2249 ) C2246_=_C2752( C2246 C2752 ) C2247_=_C2248( C2247 C2248 ) C2247_=_C2249( C2247 C2249 ) C2248_=_C2249( C2248 C2249 ) \nC2248_=_C2756( C2248 C2756 ) C2249_=_C2640( C2249 C2640 ) C2249_=_C2757( C2249 C2757 ) C2372_=_C2426( C2372 C2426 ) C2372_=_C2545( C2372 C2545 ) C2372_=_C2571( C2372 C2571 ) \nC2372_=_C2614( C2372 C2614 ) C2372_=_C2746( C2372 C2746 ) C2372_=_C2747( C2372 C2747 ) C2372_=_C2748( C2372 C2748 ) C2372_=_C2749( C2372 C2749 ) C2372_=_C2750( C2372 C2750 ) \nC2372_=_C2751( C2372 C2751 ) C2372_=_C2752( C2372 C2752 ) C2372_=_C2753( C2372 C2753 ) C2372_=_C2754( C2372 C2754 ) C2372_=_C2755( C2372 C2755 ) C2372_=_C2756( C2372 C2756 ) \nC2372_=_C2757( C2372 C2757 ) C2372_=_C2758( C2372 C2758 ) C2426_=_C2545( C2426 C2545 ) C2426_=_C2571( C2426 C2571 ) C2426_=_C2614( C2426 C2614 ) C2426_=_C2746( C2426 C2746 ) \nC2426_=_C2747( C2426 C2747 ) C2426_=_C2748( C2426 C2748 ) C2426_=_C2749( C2426 C2749 ) C2426_=_C2750( C2426 C2750 ) C2426_=_C2751( C2426 C2751 ) C2426_=_C2752( C2426 C2752 ) \nC2426_=_C2753( C2426 C2753 ) C2426_=_C2754( C2426 C2754 ) C2426_=_C2755( C2426 C2755 ) C2426_=_C2756( C2426 C2756 ) C2426_=_C2757( C2426 C2757 ) C2426_=_C2758( C2426 C2758 ) \nC2544_=_C2545( C2544 C2545 ) C2544_=_C2554( C2544 C2554 ) C2544_=_C2613( C2544 C2613 ) C2544_=_C2628( C2544 C2628 ) C2544_=_C2630( C2544 C2630 ) C2544_=_C2631( C2544 C2631 ) \nC2544_=_C2632( C2544 C2632 ) C2544_=_C2633( C2544 C2633 ) C2544_=_C2634( C2544 C2634 ) C2544_=_C2635( C2544 C2635 ) C2544_=_C2636( C2544 C2636 ) C2544_=_C2637( C2544 C2637 ) \nC2544_=_C2638( C2544 C2638 ) C2544_=_C2639( C2544 C2639 ) C2544_=_C2640( C2544 C2640 ) C2544_=_C2641( C2544 C2641 ) C2545_=_C2571( C2545 C2571 ) C2545_=_C2614( C2545 C2614 ) \nC2545_=_C2746( C2545 C2746 ) C2545_=_C2747( C2545 C2747 ) C2545_=_C2748( C2545 C2748 ) C2545_=_C2749( C2545 C2749 ) C2545_=_C2750( C2545 C2750 ) C2545_=_C2751( C2545 C2751 ) \nC2545_=_C2752( C2545 C2752 ) C2545_=_C2753( C2545 C2753 ) C2545_=_C2754( C2545 C2754 ) C2545_=_C2755( C2545 C2755 ) C2545_=_C2756( C2545 C2756 ) C2545_=_C2757( C2545 C2757 ) \nC2545_=_C2758( C2545 C2758 ) C2554_=_C2613( C2554 C2613 ) C2554_=_C2628( C2554 C2628 ) C2554_=_C2630( C2554 C2630 ) C2554_=_C2631( C2554 C2631 ) C2554_=_C2632( C2554 C2632 ) \nC2554_=_C2633( C2554 C2633 ) C2554_=_C2634( C2554 C2634 ) C2554_=_C2635( C2554 C2635 ) C2554_=_C2636( C2554 C2636 ) C2554_=_C2637( C2554 C2637 ) C2554_=_C2638( C2554 C2638 ) \nC2554_=_C2639( C2554 C2639 ) C2554_=_C2640( C2554 C2640 ) C2554_=_C2641( C2554 C2641 ) C2571_=_C2614( C2571 C2614 ) C2571_=_C2746( C2571 C2746 ) C2571_=_C2747( C2571 C2747 ) \nC2571_=_C2748( C2571 C2748 ) C2571_=_C2749( C2571 C2749 ) C2571_=_C2750( C2571 C2750 ) C2571_=_C2751( C2571 C2751 ) C2571_=_C2752( C2571 C2752 ) C2571_=_C2753( C2571 C2753 ) \nC2571_=_C2754( C2571 C2754 ) C2571_=_C2755( C2571 C2755 ) C2571_=_C2756( C2571 C2756 ) C2571_=_C2757(</w:t>
      </w:r>
    </w:p>
    <w:p>
      <w:pPr>
        <w:pStyle w:val="PreformattedText"/>
        <w:bidi w:val="0"/>
        <w:spacing w:before="0" w:after="0"/>
        <w:jc w:val="left"/>
        <w:rPr/>
      </w:pPr>
      <w:r>
        <w:rPr/>
        <w:t xml:space="preserve"> </w:t>
      </w:r>
      <w:r>
        <w:rPr/>
        <w:t>C2571 C2757 ) C2571_=_C2758( C2571 C2758 ) C2613_=_C2614( C2613 C2614 ) \nC2613_=_C2628( C2613 C2628 ) C2613_=_C2630( C2613 C2630 ) C2613_=_C2631( C2613 C2631 ) C2613_=_C2632( C2613 C2632 ) C2613_=_C2633( C2613 C2633 ) C2613_=_C2634( C2613 C2634 ) \nC2613_=_C2635( C2613 C2635 ) C2613_=_C2636( C2613 C2636 ) C2613_=_C2637( C2613 C2637 ) C2613_=_C2638( C2613 C2638 ) C2613_=_C2639( C2613 C2639 ) C2613_=_C2640( C2613 C2640 ) \nC2613_=_C2641( C2613 C2641 ) C2614_=_C2746( C2614 C2746 ) C2614_=_C2747( C2614 C2747 ) C2614_=_C2748( C2614 C2748 ) C2614_=_C2749( C2614 C2749 ) C2614_=_C2750( C2614 C2750 ) \nC2614_=_C2751( C2614 C2751 ) C2614_=_C2752( C2614 C2752 ) C2614_=_C2753( C2614 C2753 ) C2614_=_C2754( C2614 C2754 ) C2614_=_C2755( C2614 C2755 ) C2614_=_C2756( C2614 C2756 ) \nC2614_=_C2757( C2614 C2757 ) C2614_=_C2758( C2614 C2758 ) C2628_=_C2630( C2628 C2630 ) C2628_=_C2631( C2628 C2631 ) C2628_=_C2632( C2628 C2632 ) C2628_=_C2633( C2628 C2633 ) \nC2628_=_C2634( C2628 C2634 ) C2628_=_C2635( C2628 C2635 ) C2628_=_C2636( C2628 C2636 ) C2628_=_C2637( C2628 C2637 ) C2628_=_C2638( C2628 C2638 ) C2628_=_C2639( C2628 C2639 ) \nC2628_=_C2640( C2628 C2640 ) C2628_=_C2641( C2628 C2641 ) C2630_=_C2631( C2630 C2631 ) C2630_=_C2632( C2630 C2632 ) C2630_=_C2633( C2630 C2633 ) C2630_=_C2634( C2630 C2634 ) \nC2630_=_C2635( C2630 C2635 ) C2630_=_C2636( C2630 C2636 ) C2630_=_C2637( C2630 C2637 ) C2630_=_C2638( C2630 C2638 ) C2630_=_C2639( C2630 C2639 ) C2630_=_C2640( C2630 C2640 ) \nC2630_=_C2641( C2630 C2641 ) C2631_=_C2632( C2631 C2632 ) C2631_=_C2633( C2631 C2633 ) C2631_=_C2634( C2631 C2634 ) C2631_=_C2635( C2631 C2635 ) C2631_=_C2636( C2631 C2636 ) \nC2631_=_C2637( C2631 C2637 ) C2631_=_C2638( C2631 C2638 ) C2631_=_C2639( C2631 C2639 ) C2631_=_C2640( C2631 C2640 ) C2631_=_C2641( C2631 C2641 ) C2632_=_C2633( C2632 C2633 ) \nC2632_=_C2634( C2632 C2634 ) C2632_=_C2635( C2632 C2635 ) C2632_=_C2636( C2632 C2636 ) C2632_=_C2637( C2632 C2637 ) C2632_=_C2638( C2632 C2638 ) C2632_=_C2639( C2632 C2639 ) \nC2632_=_C2640( C2632 C2640 ) C2632_=_C2641( C2632 C2641 ) C2632_=_C2750( C2632 C2750 ) C2633_=_C2634( C2633 C2634 ) C2633_=_C2635( C2633 C2635 ) C2633_=_C2636( C2633 C2636 ) \nC2633_=_C2637( C2633 C2637 ) C2633_=_C2638( C2633 C2638 ) C2633_=_C2639( C2633 C2639 ) C2633_=_C2640( C2633 C2640 ) C2633_=_C2641( C2633 C2641 ) C2634_=_C2635( C2634 C2635 ) \nC2634_=_C2636( C2634 C2636 ) C2634_=_C2637( C2634 C2637 ) C2634_=_C2638( C2634 C2638 ) C2634_=_C2639( C2634 C2639 ) C2634_=_C2640( C2634 C2640 ) C2634_=_C2641( C2634 C2641 ) \nC2635_=_C2636( C2635 C2636 ) C2635_=_C2637( C2635 C2637 ) C2635_=_C2638( C2635 C2638 ) C2635_=_C2639( C2635 C2639 ) C2635_=_C2640( C2635 C2640 ) C2635_=_C2641( C2635 C2641 ) \nC2636_=_C2637( C2636 C2637 ) C2636_=_C2638( C2636 C2638 ) C2636_=_C2639( C2636 C2639 ) C2636_=_C2640( C2636 C2640 ) C2636_=_C2641( C2636 C2641 ) C2637_=_C2638( C2637 C2638 ) \nC2637_=_C2639( C2637 C2639 ) C2637_=_C2640( C2637 C2640 ) C2637_=_C2641( C2637 C2641 ) C2638_=_C2639( C2638 C2639 ) C2638_=_C2640( C2638 C2640 ) C2638_=_C2641( C2638 C2641 ) \nC2639_=_C2640( C2639 C2640 ) C2639_=_C2641( C2639 C2641 ) C2640_=_C2641( C2640 C2641 ) C2640_=_C2757( C2640 C2757 ) C2746_=_C2747( C2746 C2747 ) C2746_=_C2748( C2746 C2748 ) \nC2746_=_C2749( C2746 C2749 ) C2746_=_C2750( C2746 C2750 ) C2746_=_C2751( C2746 C2751 ) C2746_=_C2752( C2746 C2752 ) C2746_=_C2753( C2746 C2753 ) C2746_=_C2754( C2746 C2754 ) \nC2746_=_C2755( C2746 C2755 ) C2746_=_C2756( C2746 C2756 ) C2746_=_C2757( C2746 C2757 ) C2746_=_C2758( C2746 C2758 ) C2747_=_C2748( C2747 C2748 ) C2747_=_C2749( C2747 C2749 ) \nC2747_=_C2750( C2747 C2750 ) C2747_=_C2751( C2747 C2751 ) C2747_=_C2752( C2747 C2752 ) C2747_=_C2753( C2747 C2753 ) C2747_=_C2754( C2747 C2754 ) C2747_=_C2755( C2747 C2755 ) \nC2747_=_C2756( C2747 C2756 ) C2747_=_C2757( C2747 C2757 ) C2747_=_C2758( C2747 C2758 ) C2748_=_C2749( C2748 C2749 ) C2748_=_C2750( C2748 C2750 ) C2748_=_C2751( C2748 C2751 ) \nC2748_=_C2752( C2748 C2752 ) C2748_=_C2753( C2748 C2753 ) C2748_=_C2754( C2748 C2754 ) C2748_=_C2755( C2748 C2755 ) C2748_=_C2756( C2748 C2756 ) C2748_=_C2757( C2748 C2757 ) \nC2748_=_C2758( C2748 C2758 ) C2749_=_C2750( C2749 C2750 ) C2749_=_C2751( C2749 C2751 ) C2749_=_C2752( C2749 C2752 ) C2749_=_C2753( C2749 C2753 ) C2749_=_C2754( C2749 C2754 ) \nC2749_=_C2755( C2749 C2755 ) C2749_=_C2756( C2749 C2756 ) C2749_=_C2757( C2749 C2757 ) C2749_=_C2758( C2749 C2758 ) C2750_=_C2751( C2750 C2751 ) C2750_=_C2752( C2750 C2752 ) \nC2750_=_C2753( C2750 C2753 ) C2750_=_C2754( C2750 C2754 ) C2750_=_C2755( C2750 C2755 ) C2750_=_C2756( C2750 C2756 ) C2750_=_C2757( C2750 C2757 ) C2750_=_C2758( C2750 C2758 ) \nC2751_=_C2752( C2751 C2752 ) C2751_=_C2753( C2751 C2753 ) C2751_=_C2754( C2751 C2754 ) C2751_=_C2755( C2751 C2755 ) C2751_=_C2756( C2751 C2756 ) C2751_=_C2757( C2751 C2757 ) \nC2751_=_C2758( C2751 C2758 ) C2752_=_C2753( C2752 C2753 ) C2752_=_C2754( C2752 C2754 ) C2752_=_C2755( C2752 C2755 ) C2752_=_C2756( C2752 C2756 ) C2752_=_C2757( C2752 C2757 ) \nC2752_=_C2758( C2752 C2758 ) C2753_=_C2754( C2753 C2754 ) C2753_=_C2755( C2753 C2755 ) C2753_=_C2756( C2753 C2756 ) C2753_=_C2757( C2753 C2757 ) C2753_=_C2758( C2753 C2758 ) \nC2754_=_C2755( C2754 C2755 ) C2754_=_C2756( C2754 C2756 ) C2754_=_C2757( C2754 C2757 ) C2754_=_C2758( C2754 C2758 ) C2755_=_C2756( C2755 C2756 ) C2755_=_C2757( C2755 C2757 ) \nC2755_=_C2758( C2755 C2758 ) C2756_=_C2757( C2756 C2757 ) C2756_=_C2758( C2756 C2758 ) C2757_=_C2758( C2757 C2758 ) "];150-&gt;243[label="99: C29 C40 C43 C44 C53 \nC96 C144 C164 C187 C206 C243 \nC244 C245 C246 C247 C248 C249 \nC251 C252 C255 C256 C257 C258 \nC259 C260 C261 C262 C301 C304 \nC305 C343 C346 C347 C441 C470 \nC651 C850 C965 C971 C973 C1013 \nC1425 C1905 C1941 C2072 C2153 C2188 \nC2230 C2231 C2232 C2233 C2234 C2235 \nC2237 C2239 C2240 C2241 C2242 C2243 \nC2244 C2245 C2246 C2247 C2248 C2249 \nC2372 C2426 C2544 C2545 C2554 C2571 \nC2613 C2614 C2628 C2630 C2631 C2632 \nC2633 C2634 C2635 C2636 C2637 C2638 \nC2639 C2640 C2641 C2746 C2747 C2748 \nC2749 C2750 C2751 C2752 C2753 C2754 \nC2755 C2756 C2757 C2758 \n1229: C29_=_C40 ,C29_=_C43 ,C29_=_C44 ,C29_=_C53 ,C29_=_C96 ,\nC29_=_C144 ,C29_=_C164 ,C29_=_C187 ,C29_=_C206 ,C29_=_C243 ,C29_=_C244 ,\nC29_=_C245 ,C29_=_C246 ,C29_=_C247 ,C29_=_C248 ,C29_=_C249 ,C29_=_C251 ,\nC29_=_C252 ,C29_=_C255 ,C29_=_C256 ,C29_=_C257 ,C29_=_C258 ,C29_=_C259 ,\nC29_=_C260 ,C29_=_C261 ,C29_=_C262 ,C40_=_C43 ,C40_=_C44 ,C40_=_C301 ,\nC40_=_C343 ,C40_=_C965 ,C40_=_C1013 ,C40_=_C1425 ,C40_=_C2230 ,C40_=_C2231 ,\nC40_=_C2232 ,C40_=_C2233 ,C40_=_C2234 ,C40_=_C2235 ,C40_=_C2237 ,C40_=_C2239 ,\nC40_=_C2240 ,C40_=_C2241 ,C40_=_C2242 ,C40_=_C2243 ,C40_=_C2244 ,C40_=_C2245 ,\nC40_=_C2246 ,C40_=_C2247 ,C40_=_C2248 ,C40_=_C2249 ,C43_=_C44 ,C43_=_C304 ,\nC43_=_C346 ,C43_=_C470 ,C43_=_C651 ,C43_=_C850 ,C43_=_C971 ,C43_=_C1941 ,\nC43_=_C2072 ,C43_=_C2153 ,C43_=_C2544 ,C43_=_C2554 ,C43_=_C2613 ,C43_=_C2628 ,\nC43_=_C2630 ,C43_=_C2631 ,C43_=_C2632 ,C43_=_C2633 ,C43_=_C2634 ,C43_=_C2635 ,\nC43_=_C2636 ,C43_=_C2637 ,C43_=_C2638 ,C43_=_C2639 ,C43_=_C2640 ,C43_=_C2641 ,\nC44_=_C305 ,C44_=_C347 ,C44_=_C441 ,C44_=_C973 ,C44_=_C1905 ,C44_=_C2188 ,\nC44_=_C2372 ,C44_=_C2426 ,C44_=_C2545 ,C44_=_C2571 ,C44_=_C2614 ,C44_=_C2746 ,\nC44_=_C2747 ,C44_=_C2748 ,C44_=_C2749 ,C44_=_C2750 ,C44_=_C2751 ,C44_=_C2752 ,\nC44_=_C2753 ,C44_=_C2754 ,C44_=_C2755 ,C44_=_C2756 ,C44_=_C2757 ,C44_=_C2758 ,\nC53_=_C96 ,C53_=_C144 ,C53_=_C164 ,C53_=_C187 ,C53_=_C206 ,C53_=_C243 ,\nC53_=_C244 ,C53_=_C245 ,C53_=_C246 ,C53_=_C247 ,C53_=_C248 ,C53_=_C249 ,\nC53_=_C251 ,C53_=_C252 ,C53_=_C255 ,C53_=_C256 ,C53_=_C257 ,C53_=_C258 ,\nC53_=_C259 ,C53_=_C260 ,C53_=_C261 ,C53_=_C262 ,C96_=_C144 ,C96_=_C164 ,\nC96_=_C187 ,C96_=_C206 ,C96_=_C243 ,C96_=_C244 ,C96_=_C245 ,C96_=_C246 ,\nC96_=_C247 ,C96_=_C248 ,C96_=_C249 ,C96_=_C251 ,C96_=_C252 ,C96_=_C255 ,\nC96_=_C256 ,C96_=_C257 ,C96_=_C258 ,C96_=_C259 ,C96_=_C260 ,C96_=_C261 ,\nC96_=_C262 ,C144_=_C164 ,C144_=_C187 ,C144_=_C206 ,C144_=_C243 ,C144_=_C244 ,\nC144_=_C245 ,C144_=_C246 ,C144_=_C247 ,C144_=_C248 ,C144_=_C249 ,C144_=_C251 ,\nC144_=_C252 ,C144_=_C255 ,C144_=_C256 ,C144_=_C257 ,C144_=_C258 ,C144_=_C259 ,\nC144_=_C260 ,C144_=_C261 ,C144_=_C262 ,C164_=_C187 ,C164_=_C206 ,C164_=_C243 ,\nC164_=_C244 ,C164_=_C245 ,C164_=_C246 ,C164_=_C247 ,C164_=_C248 ,C164_=_C249 ,\nC164_=_C251 ,C164_=_C252 ,C164_=_C255 ,C164_=_C256 ,C164_=_C257 ,C164_=_C258 ,\nC164_=_C259 ,C164_=_C260 ,C164_=_C261 ,C164_=_C262 ,C187_=_C206 ,C187_=_C243 ,\nC187_=_C244 ,C187_=_C245 ,C187_=_C246 ,C187_=_C247 ,C187_=_C248 ,C187_=_C249 ,\nC187_=_C251 ,C187_=_C252 ,C187_=_C255 ,C187_=_C256 ,C187_=_C257 ,C187_=_C258 ,\nC187_=_C259 ,C187_=_C260 ,C187_=_C261 ,C187_=_C262 ,C206_=_C243 ,C206_=_C244 ,\nC206_=_C245 ,C206_=_C246 ,C206_=_C247 ,C206_=_C248 ,C206_=_C249 ,C206_=_C251 ,\nC206_=_C252 ,C206_=_C255 ,C206_=_C256 ,C206_=_C257 ,C206_=_C258 ,C206_=_C259 ,\nC206_=_C260 ,C206_=_C261 ,C206_=_C262 ,C243_=_C244 ,C243_=_C245 ,C243_=_C246 ,\nC243_=_C247 ,C243_=_C248 ,C243_=_C249 ,C243_=_C251 ,C243_=_C252 ,C243_=_C255 ,\nC243_=_C256 ,C243_=_C257 ,C243_=_C258 ,C243_=_C259 ,C243_=_C260 ,C243_=_C261 ,\nC243_=_C262 ,C243_=_C301 ,C243_=_C304 ,C243_=_C305 ,C244_=_C245 ,C244_=_C246 ,\nC244_=_C247 ,C244_=_C248 ,C244_=_C249 ,C244_=_C251 ,C244_=_C252 ,C244_=_C255 ,\nC244_=_C256 ,C244_=_C257 ,C244_=_C258 ,C244_=_C259 ,C244_=_C260 ,C244_=_C261 ,\nC244_=_C262 ,C245_=_C246 ,C245_=_C247 ,C245_=_C248 ,C245_=_C249 ,C245_=_C251 ,\nC245_=_C252 ,C245_=_C255 ,C245_=_C256 ,C245_=_C257 ,C245_=_C258 ,C245_=_C259 ,\nC245_=_C260 ,C245_=_C261 ,C245_=_C262 ,C246_=_C247 ,C246_=_C248 ,C246_=_C249 ,\nC246_=_C251 ,C246_=_C252 ,C246_=_C255 ,C246_=_C256 ,C246_=_C257 ,C246_=_C258 ,\nC246_=_C259 ,C246_=_C260 ,C246_=_C261 ,C246_=_C262 ,C246_=_C343 ,C246_=_C346 ,\nC246_=_C347 ,C247_=_C248 ,C247_=_C249 ,C247_=_C251 ,C247_=_C252 ,C247_=_C255 ,\nC247_=_C256 ,C247_=_C257 ,C247_=_C258 ,C247_=_C259 ,C247_=_C260 ,C247_=_C261 ,\nC247_=_C262</w:t>
      </w:r>
    </w:p>
    <w:p>
      <w:pPr>
        <w:pStyle w:val="PreformattedText"/>
        <w:bidi w:val="0"/>
        <w:spacing w:before="0" w:after="0"/>
        <w:jc w:val="left"/>
        <w:rPr/>
      </w:pPr>
      <w:r>
        <w:rPr/>
        <w:t xml:space="preserve"> </w:t>
      </w:r>
      <w:r>
        <w:rPr/>
        <w:t>,C248_=_C249 ,C248_=_C251 ,C248_=_C252 ,C248_=_C255 ,C248_=_C256 ,\nC248_=_C257 ,C248_=_C258 ,C248_=_C259 ,C248_=_C260 ,C248_=_C261 ,C248_=_C262 ,\nC249_=_C251 ,C249_=_C252 ,C249_=_C255 ,C249_=_C256 ,C249_=_C257 ,C249_=_C258 ,\nC249_=_C259 ,C249_=_C260 ,C249_=_C261 ,C249_=_C262 ,C249_=_C965 ,C249_=_C971 ,\nC249_=_C973 ,C251_=_C252 ,C251_=_C255 ,C251_=_C256 ,C251_=_C257 ,C251_=_C258 ,\nC251_=_C259 ,C251_=_C260 ,C251_=_C261 ,C251_=_C262 ,C251_=_C2233 ,C251_=_C2544 ,\nC251_=_C2545 ,C252_=_C255 ,C252_=_C256 ,C252_=_C257 ,C252_=_C258 ,C252_=_C259 ,\nC252_=_C260 ,C252_=_C261 ,C252_=_C262 ,C252_=_C2235 ,C252_=_C2613 ,C252_=_C2614 ,\nC255_=_C256 ,C255_=_C257 ,C255_=_C258 ,C255_=_C259 ,C255_=_C260 ,C255_=_C261 ,\nC255_=_C262 ,C256_=_C257 ,C256_=_C258 ,C256_=_C259 ,C256_=_C260 ,C256_=_C261 ,\nC256_=_C262 ,C256_=_C2244 ,C256_=_C2632 ,C256_=_C2750 ,C257_=_C258 ,C257_=_C259 ,\nC257_=_C260 ,C257_=_C261 ,C257_=_C262 ,C258_=_C259 ,C258_=_C260 ,C258_=_C261 ,\nC258_=_C262 ,C259_=_C260 ,C259_=_C261 ,C259_=_C262 ,C260_=_C261 ,C260_=_C262 ,\nC261_=_C262 ,C301_=_C304 ,C301_=_C305 ,C301_=_C343 ,C301_=_C965 ,C301_=_C1013 ,\nC301_=_C1425 ,C301_=_C2230 ,C301_=_C2231 ,C301_=_C2232 ,C301_=_C2233 ,C301_=_C2234 ,\nC301_=_C2235 ,C301_=_C2237 ,C301_=_C2239 ,C301_=_C2240 ,C301_=_C2241 ,C301_=_C2242 ,\nC301_=_C2243 ,C301_=_C2244 ,C301_=_C2245 ,C301_=_C2246 ,C301_=_C2247 ,C301_=_C2248 ,\nC301_=_C2249 ,C304_=_C305 ,C304_=_C346 ,C304_=_C470 ,C304_=_C651 ,C304_=_C850 ,\nC304_=_C971 ,C304_=_C1941 ,C304_=_C2072 ,C304_=_C2153 ,C304_=_C2544 ,C304_=_C2554 ,\nC304_=_C2613 ,C304_=_C2628 ,C304_=_C2630 ,C304_=_C2631 ,C304_=_C2632 ,C304_=_C2633 ,\nC304_=_C2634 ,C304_=_C2635 ,C304_=_C2636 ,C304_=_C2637 ,C304_=_C2638 ,C304_=_C2639 ,\nC304_=_C2640 ,C304_=_C2641 ,C305_=_C347 ,C305_=_C441 ,C305_=_C973 ,C305_=_C1905 ,\nC305_=_C2188 ,C305_=_C2372 ,C305_=_C2426 ,C305_=_C2545 ,C305_=_C2571 ,C305_=_C2614 ,\nC305_=_C2746 ,C305_=_C2747 ,C305_=_C2748 ,C305_=_C2749 ,C305_=_C2750 ,C305_=_C2751 ,\nC305_=_C2752 ,C305_=_C2753 ,C305_=_C2754 ,C305_=_C2755 ,C305_=_C2756 ,C305_=_C2757 ,\nC305_=_C2758 ,C343_=_C346 ,C343_=_C347 ,C343_=_C965 ,C343_=_C1013 ,C343_=_C1425 ,\nC343_=_C2230 ,C343_=_C2231 ,C343_=_C2232 ,C343_=_C2233 ,C343_=_C2234 ,C343_=_C2235 ,\nC343_=_C2237 ,C343_=_C2239 ,C343_=_C2240 ,C343_=_C2241 ,C343_=_C2242 ,C343_=_C2243 ,\nC343_=_C2244 ,C343_=_C2245 ,C343_=_C2246 ,C343_=_C2247 ,C343_=_C2248 ,C343_=_C2249 ,\nC346_=_C347 ,C346_=_C470 ,C346_=_C651 ,C346_=_C850 ,C346_=_C971 ,C346_=_C1941 ,\nC346_=_C2072 ,C346_=_C2153 ,C346_=_C2544 ,C346_=_C2554 ,C346_=_C2613 ,C346_=_C2628 ,\nC346_=_C2630 ,C346_=_C2631 ,C346_=_C2632 ,C346_=_C2633 ,C346_=_C2634 ,C346_=_C2635 ,\nC346_=_C2636 ,C346_=_C2637 ,C346_=_C2638 ,C346_=_C2639 ,C346_=_C2640 ,C346_=_C2641 ,\nC347_=_C441 ,C347_=_C973 ,C347_=_C1905 ,C347_=_C2188 ,C347_=_C2372 ,C347_=_C2426 ,\nC347_=_C2545 ,C347_=_C2571 ,C347_=_C2614 ,C347_=_C2746 ,C347_=_C2747 ,C347_=_C2748 ,\nC347_=_C2749 ,C347_=_C2750 ,C347_=_C2751 ,C347_=_C2752 ,C347_=_C2753 ,C347_=_C2754 ,\nC347_=_C2755 ,C347_=_C2756 ,C347_=_C2757 ,C347_=_C2758 ,C441_=_C973 ,C441_=_C1905 ,\nC441_=_C2188 ,C441_=_C2372 ,C441_=_C2426 ,C441_=_C2545 ,C441_=_C2571 ,C441_=_C2614 ,\nC441_=_C2746 ,C441_=_C2747 ,C441_=_C2748 ,C441_=_C2749 ,C441_=_C2750 ,C441_=_C2751 ,\nC441_=_C2752 ,C441_=_C2753 ,C441_=_C2754 ,C441_=_C2755 ,C441_=_C2756 ,C441_=_C2757 ,\nC441_=_C2758 ,C470_=_C651 ,C470_=_C850 ,C470_=_C971 ,C470_=_C1941 ,C470_=_C2072 ,\nC470_=_C2153 ,C470_=_C2544 ,C470_=_C2554 ,C470_=_C2613 ,C470_=_C2628 ,C470_=_C2630 ,\nC470_=_C2631 ,C470_=_C2632 ,C470_=_C2633 ,C470_=_C2634 ,C470_=_C2635 ,C470_=_C2636 ,\nC470_=_C2637 ,C470_=_C2638 ,C470_=_C2639 ,C470_=_C2640 ,C470_=_C2641 ,C651_=_C850 ,\nC651_=_C971 ,C651_=_C1941 ,C651_=_C2072 ,C651_=_C2153 ,C651_=_C2544 ,C651_=_C2554 ,\nC651_=_C2613 ,C651_=_C2628 ,C651_=_C2630 ,C651_=_C2631 ,C651_=_C2632 ,C651_=_C2633 ,\nC651_=_C2634 ,C651_=_C2635 ,C651_=_C2636 ,C651_=_C2637 ,C651_=_C2638 ,C651_=_C2639 ,\nC651_=_C2640 ,C651_=_C2641 ,C850_=_C971 ,C850_=_C1941 ,C850_=_C2072 ,C850_=_C2153 ,\nC850_=_C2544 ,C850_=_C2554 ,C850_=_C2613 ,C850_=_C2628 ,C850_=_C2630 ,C850_=_C2631 ,\nC850_=_C2632 ,C850_=_C2633 ,C850_=_C2634 ,C850_=_C2635 ,C850_=_C2636 ,C850_=_C2637 ,\nC850_=_C2638 ,C850_=_C2639 ,C850_=_C2640 ,C850_=_C2641 ,C965_=_C971 ,C965_=_C973 ,\nC965_=_C1013 ,C965_=_C1425 ,C965_=_C2230 ,C965_=_C2231 ,C965_=_C2232 ,C965_=_C2233 ,\nC965_=_C2234 ,C965_=_C2235 ,C965_=_C2237 ,C965_=_C2239 ,C965_=_C2240 ,C965_=_C2241 ,\nC965_=_C2242 ,C965_=_C2243 ,C965_=_C2244 ,C965_=_C2245 ,C965_=_C2246 ,C965_=_C2247 ,\nC965_=_C2248 ,C965_=_C2249 ,C971_=_C973 ,C971_=_C1941 ,C971_=_C2072 ,C971_=_C2153 ,\nC971_=_C2544 ,C971_=_C2554 ,C971_=_C2613 ,C971_=_C2628 ,C971_=_C2630 ,C971_=_C2631 ,\nC971_=_C2632 ,C971_=_C2633 ,C971_=_C2634 ,C971_=_C2635 ,C971_=_C2636 ,C971_=_C2637 ,\nC971_=_C2638 ,C971_=_C2639 ,C971_=_C2640 ,C971_=_C2641 ,C973_=_C1905 ,C973_=_C2188 ,\nC973_=_C2372 ,C973_=_C2426 ,C973_=_C2545 ,C973_=_C2571 ,C973_=_C2614 ,C973_=_C2746 ,\nC973_=_C2747 ,C973_=_C2748 ,C973_=_C2749 ,C973_=_C2750 ,C973_=_C2751 ,C973_=_C2752 ,\nC973_=_C2753 ,C973_=_C2754 ,C973_=_C2755 ,C973_=_C2756 ,C973_=_C2757 ,C973_=_C2758 ,\nC1013_=_C1425 ,C1013_=_C2230 ,C1013_=_C2231 ,C1013_=_C2232 ,C1013_=_C2233 ,C1013_=_C2234 ,\nC1013_=_C2235 ,C1013_=_C2237 ,C1013_=_C2239 ,C1013_=_C2240 ,C1013_=_C2241 ,C1013_=_C2242 ,\nC1013_=_C2243 ,C1013_=_C2244 ,C1013_=_C2245 ,C1013_=_C2246 ,C1013_=_C2247 ,C1013_=_C2248 ,\nC1013_=_C2249 ,C1425_=_C2230 ,C1425_=_C2231 ,C1425_=_C2232 ,C1425_=_C2233 ,C1425_=_C2234 ,\nC1425_=_C2235 ,C1425_=_C2237 ,C1425_=_C2239 ,C1425_=_C2240 ,C1425_=_C2241 ,C1425_=_C2242 ,\nC1425_=_C2243 ,C1425_=_C2244 ,C1425_=_C2245 ,C1425_=_C2246 ,C1425_=_C2247 ,C1425_=_C2248 ,\nC1425_=_C2249 ,C1905_=_C2188 ,C1905_=_C2372 ,C1905_=_C2426 ,C1905_=_C2545 ,C1905_=_C2571 ,\nC1905_=_C2614 ,C1905_=_C2746 ,C1905_=_C2747 ,C1905_=_C2748 ,C1905_=_C2749 ,C1905_=_C2750 ,\nC1905_=_C2751 ,C1905_=_C2752 ,C1905_=_C2753 ,C1905_=_C2754 ,C1905_=_C2755 ,C1905_=_C2756 ,\nC1905_=_C2757 ,C1905_=_C2758 ,C1941_=_C2072 ,C1941_=_C2153 ,C1941_=_C2544 ,C1941_=_C2554 ,\nC1941_=_C2613 ,C1941_=_C2628 ,C1941_=_C2630 ,C1941_=_C2631 ,C1941_=_C2632 ,C1941_=_C2633 ,\nC1941_=_C2634 ,C1941_=_C2635 ,C1941_=_C2636 ,C1941_=_C2637 ,C1941_=_C2638 ,C1941_=_C2639 ,\nC1941_=_C2640 ,C1941_=_C2641 ,C2072_=_C2153 ,C2072_=_C2544 ,C2072_=_C2554 ,C2072_=_C2613 ,\nC2072_=_C2628 ,C2072_=_C2630 ,C2072_=_C2631 ,C2072_=_C2632 ,C2072_=_C2633 ,C2072_=_C2634 ,\nC2072_=_C2635 ,C2072_=_C2636 ,C2072_=_C2637 ,C2072_=_C2638 ,C2072_=_C2639 ,C2072_=_C2640 ,\nC2072_=_C2641 ,C2153_=_C2544 ,C2153_=_C2554 ,C2153_=_C2613 ,C2153_=_C2628 ,C2153_=_C2630 ,\nC2153_=_C2631 ,C2153_=_C2632 ,C2153_=_C2633 ,C2153_=_C2634 ,C2153_=_C2635 ,C2153_=_C2636 ,\nC2153_=_C2637 ,C2153_=_C2638 ,C2153_=_C2639 ,C2153_=_C2640 ,C2153_=_C2641 ,C2188_=_C2372 ,\nC2188_=_C2426 ,C2188_=_C2545 ,C2188_=_C2571 ,C2188_=_C2614 ,C2188_=_C2746 ,C2188_=_C2747 ,\nC2188_=_C2748 ,C2188_=_C2749 ,C2188_=_C2750 ,C2188_=_C2751 ,C2188_=_C2752 ,C2188_=_C2753 ,\nC2188_=_C2754 ,C2188_=_C2755 ,C2188_=_C2756 ,C2188_=_C2757 ,C2188_=_C2758 ,C2230_=_C2231 ,\nC2230_=_C2232 ,C2230_=_C2233 ,C2230_=_C2234 ,C2230_=_C2235 ,C2230_=_C2237 ,C2230_=_C2239 ,\nC2230_=_C2240 ,C2230_=_C2241 ,C2230_=_C2242 ,C2230_=_C2243 ,C2230_=_C2244 ,C2230_=_C2245 ,\nC2230_=_C2246 ,C2230_=_C2247 ,C2230_=_C2248 ,C2230_=_C2249 ,C2231_=_C2232 ,C2231_=_C2233 ,\nC2231_=_C2234 ,C2231_=_C2235 ,C2231_=_C2237 ,C2231_=_C2239 ,C2231_=_C2240 ,C2231_=_C2241 ,\nC2231_=_C2242 ,C2231_=_C2243 ,C2231_=_C2244 ,C2231_=_C2245 ,C2231_=_C2246 ,C2231_=_C2247 ,\nC2231_=_C2248 ,C2231_=_C2249 ,C2232_=_C2233 ,C2232_=_C2234 ,C2232_=_C2235 ,C2232_=_C2237 ,\nC2232_=_C2239 ,C2232_=_C2240 ,C2232_=_C2241 ,C2232_=_C2242 ,C2232_=_C2243 ,C2232_=_C2244 ,\nC2232_=_C2245 ,C2232_=_C2246 ,C2232_=_C2247 ,C2232_=_C2248 ,C2232_=_C2249 ,C2232_=_C2372 ,\nC2233_=_C2234 ,C2233_=_C2235 ,C2233_=_C2237 ,C2233_=_C2239 ,C2233_=_C2240 ,C2233_=_C2241 ,\nC2233_=_C2242 ,C2233_=_C2243 ,C2233_=_C2244 ,C2233_=_C2245 ,C2233_=_C2246 ,C2233_=_C2247 ,\nC2233_=_C2248 ,C2233_=_C2249 ,C2233_=_C2544 ,C2233_=_C2545 ,C2234_=_C2235 ,C2234_=_C2237 ,\nC2234_=_C2239 ,C2234_=_C2240 ,C2234_=_C2241 ,C2234_=_C2242 ,C2234_=_C2243 ,C2234_=_C2244 ,\nC2234_=_C2245 ,C2234_=_C2246 ,C2234_=_C2247 ,C2234_=_C2248 ,C2234_=_C2249 ,C2234_=_C2571 ,\nC2235_=_C2237 ,C2235_=_C2239 ,C2235_=_C2240 ,C2235_=_C2241 ,C2235_=_C2242 ,C2235_=_C2243 ,\nC2235_=_C2244 ,C2235_=_C2245 ,C2235_=_C2246 ,C2235_=_C2247 ,C2235_=_C2248 ,C2235_=_C2249 ,\nC2235_=_C2613 ,C2235_=_C2614 ,C2237_=_C2239 ,C2237_=_C2240 ,C2237_=_C2241 ,C2237_=_C2242 ,\nC2237_=_C2243 ,C2237_=_C2244 ,C2237_=_C2245 ,C2237_=_C2246 ,C2237_=_C2247 ,C2237_=_C2248 ,\nC2237_=_C2249 ,C2239_=_C2240 ,C2239_=_C2241 ,C2239_=_C2242 ,C2239_=_C2243 ,C2239_=_C2244 ,\nC2239_=_C2245 ,C2239_=_C2246 ,C2239_=_C2247 ,C2239_=_C2248 ,C2239_=_C2249 ,C2240_=_C2241 ,\nC2240_=_C2242 ,C2240_=_C2243 ,C2240_=_C2244 ,C2240_=_C2245 ,C2240_=_C2246 ,C2240_=_C2247 ,\nC2240_=_C2248 ,C2240_=_C2249 ,C2240_=_C2746 ,C2241_=_C2242 ,C2241_=_C2243 ,C2241_=_C2244 ,\nC2241_=_C2245 ,C2241_=_C2246 ,C2241_=_C2247 ,C2241_=_C2248 ,C2241_=_C2249 ,C2242_=_C2243 ,\nC2242_=_C2244 ,C2242_=_C2245 ,C2242_=_C2246 ,C2242_=_C2247 ,C2242_=_C2248 ,C2242_=_C2249 ,\nC2242_=_C2747 ,C2243_=_C2244 ,C2243_=_C2245 ,C2243_=_C2246 ,C2243_=_C2247 ,C2243_=_C2248 ,\nC2243_=_C2249 ,C2244_=_C2245 ,C2244_=_C2246 ,C2244_=_C2247 ,C2244_=_C2248 ,C2244_=_C2249 ,\nC2244_=_C2632 ,C2244_=_C2750 ,C2245_=_C2246 ,C2245_=_C2247 ,C2245_=_C2248 ,C2245_=_C2249 ,\nC2245_=_C2751 ,C2246_=_C2247 ,C2246_=_C2248 ,C2246_=_C2249 ,C2246_=_C2752 ,C2247_=_C2248 ,\nC2247_=_C2249 ,C2248_=_C2249 ,C2248_=_C2756 ,C2249_=_C2640 ,C2249_=_C2757 ,C2372_=_C2426 ,\nC2372_=_C2545 ,C2372_=_C2571 ,C2372_=_C2614 ,C2372_=_C2746 ,C2372_=_C2747 ,C2372_=_C2748 ,\nC2372_=_C2749 ,C2372_=_C2750 ,C2372_=_C2751 ,C2372_=_C2752 ,C2372_=_C2753 ,C2372_=_C2754 ,\nC2372_=_C2755 ,C2372_=_C2756 ,C2372_=_C2757 ,C2372_=_C2758 ,C2426_=_C2545 ,C2426_=_C2571</w:t>
      </w:r>
    </w:p>
    <w:p>
      <w:pPr>
        <w:pStyle w:val="PreformattedText"/>
        <w:bidi w:val="0"/>
        <w:spacing w:before="0" w:after="0"/>
        <w:jc w:val="left"/>
        <w:rPr/>
      </w:pPr>
      <w:r>
        <w:rPr/>
        <w:t xml:space="preserve"> </w:t>
      </w:r>
      <w:r>
        <w:rPr/>
        <w:t>,\nC2426_=_C2614 ,C2426_=_C2746 ,C2426_=_C2747 ,C2426_=_C2748 ,C2426_=_C2749 ,C2426_=_C2750 ,\nC2426_=_C2751 ,C2426_=_C2752 ,C2426_=_C2753 ,C2426_=_C2754 ,C2426_=_C2755 ,C2426_=_C2756 ,\nC2426_=_C2757 ,C2426_=_C2758 ,C2544_=_C2545 ,C2544_=_C2554 ,C2544_=_C2613 ,C2544_=_C2628 ,\nC2544_=_C2630 ,C2544_=_C2631 ,C2544_=_C2632 ,C2544_=_C2633 ,C2544_=_C2634 ,C2544_=_C2635 ,\nC2544_=_C2636 ,C2544_=_C2637 ,C2544_=_C2638 ,C2544_=_C2639 ,C2544_=_C2640 ,C2544_=_C2641 ,\nC2545_=_C2571 ,C2545_=_C2614 ,C2545_=_C2746 ,C2545_=_C2747 ,C2545_=_C2748 ,C2545_=_C2749 ,\nC2545_=_C2750 ,C2545_=_C2751 ,C2545_=_C2752 ,C2545_=_C2753 ,C2545_=_C2754 ,C2545_=_C2755 ,\nC2545_=_C2756 ,C2545_=_C2757 ,C2545_=_C2758 ,C2554_=_C2613 ,C2554_=_C2628 ,C2554_=_C2630 ,\nC2554_=_C2631 ,C2554_=_C2632 ,C2554_=_C2633 ,C2554_=_C2634 ,C2554_=_C2635 ,C2554_=_C2636 ,\nC2554_=_C2637 ,C2554_=_C2638 ,C2554_=_C2639 ,C2554_=_C2640 ,C2554_=_C2641 ,C2571_=_C2614 ,\nC2571_=_C2746 ,C2571_=_C2747 ,C2571_=_C2748 ,C2571_=_C2749 ,C2571_=_C2750 ,C2571_=_C2751 ,\nC2571_=_C2752 ,C2571_=_C2753 ,C2571_=_C2754 ,C2571_=_C2755 ,C2571_=_C2756 ,C2571_=_C2757 ,\nC2571_=_C2758 ,C2613_=_C2614 ,C2613_=_C2628 ,C2613_=_C2630 ,C2613_=_C2631 ,C2613_=_C2632 ,\nC2613_=_C2633 ,C2613_=_C2634 ,C2613_=_C2635 ,C2613_=_C2636 ,C2613_=_C2637 ,C2613_=_C2638 ,\nC2613_=_C2639 ,C2613_=_C2640 ,C2613_=_C2641 ,C2614_=_C2746 ,C2614_=_C2747 ,C2614_=_C2748 ,\nC2614_=_C2749 ,C2614_=_C2750 ,C2614_=_C2751 ,C2614_=_C2752 ,C2614_=_C2753 ,C2614_=_C2754 ,\nC2614_=_C2755 ,C2614_=_C2756 ,C2614_=_C2757 ,C2614_=_C2758 ,C2628_=_C2630 ,C2628_=_C2631 ,\nC2628_=_C2632 ,C2628_=_C2633 ,C2628_=_C2634 ,C2628_=_C2635 ,C2628_=_C2636 ,C2628_=_C2637 ,\nC2628_=_C2638 ,C2628_=_C2639 ,C2628_=_C2640 ,C2628_=_C2641 ,C2630_=_C2631 ,C2630_=_C2632 ,\nC2630_=_C2633 ,C2630_=_C2634 ,C2630_=_C2635 ,C2630_=_C2636 ,C2630_=_C2637 ,C2630_=_C2638 ,\nC2630_=_C2639 ,C2630_=_C2640 ,C2630_=_C2641 ,C2631_=_C2632 ,C2631_=_C2633 ,C2631_=_C2634 ,\nC2631_=_C2635 ,C2631_=_C2636 ,C2631_=_C2637 ,C2631_=_C2638 ,C2631_=_C2639 ,C2631_=_C2640 ,\nC2631_=_C2641 ,C2632_=_C2633 ,C2632_=_C2634 ,C2632_=_C2635 ,C2632_=_C2636 ,C2632_=_C2637 ,\nC2632_=_C2638 ,C2632_=_C2639 ,C2632_=_C2640 ,C2632_=_C2641 ,C2632_=_C2750 ,C2633_=_C2634 ,\nC2633_=_C2635 ,C2633_=_C2636 ,C2633_=_C2637 ,C2633_=_C2638 ,C2633_=_C2639 ,C2633_=_C2640 ,\nC2633_=_C2641 ,C2634_=_C2635 ,C2634_=_C2636 ,C2634_=_C2637 ,C2634_=_C2638 ,C2634_=_C2639 ,\nC2634_=_C2640 ,C2634_=_C2641 ,C2635_=_C2636 ,C2635_=_C2637 ,C2635_=_C2638 ,C2635_=_C2639 ,\nC2635_=_C2640 ,C2635_=_C2641 ,C2636_=_C2637 ,C2636_=_C2638 ,C2636_=_C2639 ,C2636_=_C2640 ,\nC2636_=_C2641 ,C2637_=_C2638 ,C2637_=_C2639 ,C2637_=_C2640 ,C2637_=_C2641 ,C2638_=_C2639 ,\nC2638_=_C2640 ,C2638_=_C2641 ,C2639_=_C2640 ,C2639_=_C2641 ,C2640_=_C2641 ,C2640_=_C2757 ,\nC2746_=_C2747 ,C2746_=_C2748 ,C2746_=_C2749 ,C2746_=_C2750 ,C2746_=_C2751 ,C2746_=_C2752 ,\nC2746_=_C2753 ,C2746_=_C2754 ,C2746_=_C2755 ,C2746_=_C2756 ,C2746_=_C2757 ,C2746_=_C2758 ,\nC2747_=_C2748 ,C2747_=_C2749 ,C2747_=_C2750 ,C2747_=_C2751 ,C2747_=_C2752 ,C2747_=_C2753 ,\nC2747_=_C2754 ,C2747_=_C2755 ,C2747_=_C2756 ,C2747_=_C2757 ,C2747_=_C2758 ,C2748_=_C2749 ,\nC2748_=_C2750 ,C2748_=_C2751 ,C2748_=_C2752 ,C2748_=_C2753 ,C2748_=_C2754 ,C2748_=_C2755 ,\nC2748_=_C2756 ,C2748_=_C2757 ,C2748_=_C2758 ,C2749_=_C2750 ,C2749_=_C2751 ,C2749_=_C2752 ,\nC2749_=_C2753 ,C2749_=_C2754 ,C2749_=_C2755 ,C2749_=_C2756 ,C2749_=_C2757 ,C2749_=_C2758 ,\nC2750_=_C2751 ,C2750_=_C2752 ,C2750_=_C2753 ,C2750_=_C2754 ,C2750_=_C2755 ,C2750_=_C2756 ,\nC2750_=_C2757 ,C2750_=_C2758 ,C2751_=_C2752 ,C2751_=_C2753 ,C2751_=_C2754 ,C2751_=_C2755 ,\nC2751_=_C2756 ,C2751_=_C2757 ,C2751_=_C2758 ,C2752_=_C2753 ,C2752_=_C2754 ,C2752_=_C2755 ,\nC2752_=_C2756 ,C2752_=_C2757 ,C2752_=_C2758 ,C2753_=_C2754 ,C2753_=_C2755 ,C2753_=_C2756 ,\nC2753_=_C2757 ,C2753_=_C2758 ,C2754_=_C2755 ,C2754_=_C2756 ,C2754_=_C2757 ,C2754_=_C2758 ,\nC2755_=_C2756 ,C2755_=_C2757 ,C2755_=_C2758 ,C2756_=_C2757 ,C2756_=_C2758 ,C2757_=_C2758 ,"];244[shape=box, label="id:244 level: 6\n110: C16 C37 C41 C42 C46 \nC60 C84 C128 C129 C154 C175 \nC194 C249 C251 C252 C256 C271 \nC298 C302 C303 C307 C340 C344 \nC345 C349 C397 C674 C729 C940 \nC958 C959 C960 C961 C962 C963 \nC964 C965 C966 C967 C968 C969 \nC971 C972 C973 C974 C975 C976 \nC977 C978 C979 C980 C981 C982 \nC994 C1058 C1101 C1102 C1203 C1718 \nC1904 C2019 C2091 C2171 C2233 C2235 \nC2244 C2275 C2339 C2487 C2522 C2543 \nC2544 C2545 C2546 C2548 C2549 C2550 \nC2551 C2552 C2553 C2613 C2614 C2615 \nC2616 C2617 C2618 C2619 C2620 C2621 \nC2622 C2623 C2624 C2625 C2626 C2627 \nC2632 C2750 C2961 C3005 C3082 C3315 \nC3316 C3317 C3318 C3319 C3320 C3321 \nC3322 C3323 C3324 \n1614: C16_=_C41( C16 C41 ) C16_=_C60( C16 C60 ) C16_=_C128( C16 C128 ) C16_=_C194( C16 C194 ) C16_=_C251( C16 C251 ) \nC16_=_C302( C16 C302 ) C16_=_C344( C16 C344 ) C16_=_C674( C16 C674 ) C16_=_C940( C16 C940 ) C16_=_C969( C16 C969 ) C16_=_C994( C16 C994 ) \nC16_=_C1101( C16 C1101 ) C16_=_C1904( C16 C1904 ) C16_=_C2019( C16 C2019 ) C16_=_C2091( C16 C2091 ) C16_=_C2171( C16 C2171 ) C16_=_C2233( C16 C2233 ) \nC16_=_C2487( C16 C2487 ) C16_=_C2543( C16 C2543 ) C16_=_C2544( C16 C2544 ) C16_=_C2545( C16 C2545 ) C16_=_C2546( C16 C2546 ) C16_=_C2548( C16 C2548 ) \nC16_=_C2549( C16 C2549 ) C16_=_C2550( C16 C2550 ) C16_=_C2551( C16 C2551 ) C16_=_C2552( C16 C2552 ) C16_=_C2553( C16 C2553 ) C37_=_C41( C37 C41 ) \nC37_=_C42( C37 C42 ) C37_=_C46( C37 C46 ) C37_=_C249( C37 C249 ) C37_=_C298( C37 C298 ) C37_=_C340( C37 C340 ) C37_=_C958( C37 C958 ) \nC37_=_C959( C37 C959 ) C37_=_C960( C37 C960 ) C37_=_C961( C37 C961 ) C37_=_C962( C37 C962 ) C37_=_C963( C37 C963 ) C37_=_C964( C37 C964 ) \nC37_=_C965( C37 C965 ) C37_=_C966( C37 C966 ) C37_=_C967( C37 C967 ) C37_=_C968( C37 C968 ) C37_=_C969( C37 C969 ) C37_=_C971( C37 C971 ) \nC37_=_C972( C37 C972 ) C37_=_C973( C37 C973 ) C37_=_C974( C37 C974 ) C37_=_C975( C37 C975 ) C37_=_C976( C37 C976 ) C37_=_C977( C37 C977 ) \nC37_=_C978( C37 C978 ) C37_=_C979( C37 C979 ) C37_=_C980( C37 C980 ) C37_=_C981( C37 C981 ) C37_=_C982( C37 C982 ) C41_=_C42( C41 C42 ) \nC41_=_C46( C41 C46 ) C41_=_C60( C41 C60 ) C41_=_C128( C41 C128 ) C41_=_C194( C41 C194 ) C41_=_C251( C41 C251 ) C41_=_C302( C41 C302 ) \nC41_=_C344( C41 C344 ) C41_=_C674( C41 C674 ) C41_=_C940( C41 C940 ) C41_=_C969( C41 C969 ) C41_=_C994( C41 C994 ) C41_=_C1101( C41 C1101 ) \nC41_=_C1904( C41 C1904 ) C41_=_C2019( C41 C2019 ) C41_=_C2091( C41 C2091 ) C41_=_C2171( C41 C2171 ) C41_=_C2233( C41 C2233 ) C41_=_C2487( C41 C2487 ) \nC41_=_C2543( C41 C2543 ) C41_=_C2544( C41 C2544 ) C41_=_C2545( C41 C2545 ) C41_=_C2546( C41 C2546 ) C41_=_C2548( C41 C2548 ) C41_=_C2549( C41 C2549 ) \nC41_=_C2550( C41 C2550 ) C41_=_C2551( C41 C2551 ) C41_=_C2552( C41 C2552 ) C41_=_C2553( C41 C2553 ) C42_=_C46( C42 C46 ) C42_=_C84( C42 C84 ) \nC42_=_C129( C42 C129 ) C42_=_C154( C42 C154 ) C42_=_C175( C42 C175 ) C42_=_C252( C42 C252 ) C42_=_C271( C42 C271 ) C42_=_C303( C42 C303 ) \nC42_=_C345( C42 C345 ) C42_=_C1058( C42 C1058 ) C42_=_C1102( C42 C1102 ) C42_=_C2235( C42 C2235 ) C42_=_C2543( C42 C2543 ) C42_=_C2613( C42 C2613 ) \nC42_=_C2614( C42 C2614 ) C42_=_C2615( C42 C2615 ) C42_=_C2616( C42 C2616 ) C42_=_C2617( C42 C2617 ) C42_=_C2618( C42 C2618 ) C42_=_C2619( C42 C2619 ) \nC42_=_C2620( C42 C2620 ) C42_=_C2621( C42 C2621 ) C42_=_C2622( C42 C2622 ) C42_=_C2623( C42 C2623 ) C42_=_C2624( C42 C2624 ) C42_=_C2625( C42 C2625 ) \nC42_=_C2626( C42 C2626 ) C42_=_C2627( C42 C2627 ) C46_=_C256( C46 C256 ) C46_=_C307( C46 C307 ) C46_=_C349( C46 C349 ) C46_=_C397( C46 C397 ) \nC46_=_C729( C46 C729 ) C46_=_C978( C46 C978 ) C46_=_C1203( C46 C1203 ) C46_=_C1718( C46 C1718 ) C46_=_C2244( C46 C2244 ) C46_=_C2275( C46 C2275 ) \nC46_=_C2339( C46 C2339 ) C46_=_C2522( C46 C2522 ) C46_=_C2617( C46 C2617 ) C46_=_C2632( C46 C2632 ) C46_=_C2750( C46 C2750 ) C46_=_C2961( C46 C2961 ) \nC46_=_C3005( C46 C3005 ) C46_=_C3082( C46 C3082 ) C46_=_C3315( C46 C3315 ) C46_=_C3316( C46 C3316 ) C46_=_C3317( C46 C3317 ) C46_=_C3318( C46 C3318 ) \nC46_=_C3319( C46 C3319 ) C46_=_C3320( C46 C3320 ) C46_=_C3321( C46 C3321 ) C46_=_C3322( C46 C3322 ) C46_=_C3323( C46 C3323 ) C46_=_C3324( C46 C3324 ) \nC60_=_C128( C60 C128 ) C60_=_C194( C60 C194 ) C60_=_C251( C60 C251 ) C60_=_C302( C60 C302 ) C60_=_C344( C60 C344 ) C60_=_C674( C60 C674 ) \nC60_=_C940( C60 C940 ) C60_=_C969( C60 C969 ) C60_=_C994( C60 C994 ) C60_=_C1101( C60 C1101 ) C60_=_C1904( C60 C1904 ) C60_=_C2019( C60 C2019 ) \nC60_=_C2091( C60 C2091 ) C60_=_C2171( C60 C2171 ) C60_=_C2233( C60 C2233 ) C60_=_C2487( C60 C2487 ) C60_=_C2543( C60 C2543 ) C60_=_C2544( C60 C2544 ) \nC60_=_C2545( C60 C2545 ) C60_=_C2546( C60 C2546 ) C60_=_C2548( C60 C2548 ) C60_=_C2549( C60 C2549 ) C60_=_C2550( C60 C2550 ) C60_=_C2551( C60 C2551 ) \nC60_=_C2552( C60 C2552 ) C60_=_C2553( C60 C2553 ) C84_=_C129( C84 C129 ) C84_=_C154( C84 C154 ) C84_=_C175( C84 C175 ) C84_=_C252( C84 C252 ) \nC84_=_C271( C84 C271 ) C84_=_C303( C84 C303 ) C84_=_C345( C84 C345 ) C84_=_C1058( C84 C1058 ) C84_=_C1102( C84 C1102 ) C84_=_C2235( C84 C2235 ) \nC84_=_C2543( C84 C2543 ) C84_=_C2613( C84 C2613 ) C84_=_C2614( C84 C2614 ) C84_=_C2615( C84 C2615 ) C84_=_C2616( C84 C2616 ) C84_=_C2617( C84 C2617 ) \nC84_=_C2618( C84 C2618 ) C84_=_C2619( C84 C2619 ) C84_=_C2620( C84 C2620 ) C84_=_C2621( C84 C2621 ) C84_=_C2622( C84 C2622 ) C84_=_C2623( C84 C2623 ) \nC84_=_C2624( C84 C2624 ) C84_=_C2625( C84 C2625 ) C84_=_C2626( C84 C2626 ) C84_=_C2627( C84 C2627 ) C128_=_C129( C128 C129 ) C128_=_C194( C128 C194 ) \nC128_=_C251( C128 C251 ) C128_=_C302( C128 C302 ) C128_=_C344( C128 C344 ) C128_=_C674( C128 C674 ) C128_=_C940( C128 C940 ) C128_=_C969( C128 C969 ) \nC128_=_C994( C128 C994 ) C128_=_C1101( C128 C1101 ) C128_=_C1904( C128 C1904 ) C128_=_C2019( C128 C2019 ) C128_=_C2091( C128 C2091 ) C128_=_C2171( C128 C2171 ) \nC128_=_C2233( C128 C2233 ) C128_=_C2487( C128 C2487 ) C128_=_C2543( C128 C2543 ) C128_=_C2544( C128 C2544 ) C128_=_C2545( C128 C2545 ) C128_=_C2546(</w:t>
      </w:r>
    </w:p>
    <w:p>
      <w:pPr>
        <w:pStyle w:val="PreformattedText"/>
        <w:bidi w:val="0"/>
        <w:spacing w:before="0" w:after="0"/>
        <w:jc w:val="left"/>
        <w:rPr/>
      </w:pPr>
      <w:r>
        <w:rPr/>
        <w:t xml:space="preserve"> </w:t>
      </w:r>
      <w:r>
        <w:rPr/>
        <w:t>C128 C2546 ) \nC128_=_C2548( C128 C2548 ) C128_=_C2549( C128 C2549 ) C128_=_C2550( C128 C2550 ) C128_=_C2551( C128 C2551 ) C128_=_C2552( C128 C2552 ) C128_=_C2553( C128 C2553 ) \nC129_=_C154( C129 C154 ) C129_=_C175( C129 C175 ) C129_=_C252( C129 C252 ) C129_=_C271( C129 C271 ) C129_=_C303( C129 C303 ) C129_=_C345( C129 C345 ) \nC129_=_C1058( C129 C1058 ) C129_=_C1102( C129 C1102 ) C129_=_C2235( C129 C2235 ) C129_=_C2543( C129 C2543 ) C129_=_C2613( C129 C2613 ) C129_=_C2614( C129 C2614 ) \nC129_=_C2615( C129 C2615 ) C129_=_C2616( C129 C2616 ) C129_=_C2617( C129 C2617 ) C129_=_C2618( C129 C2618 ) C129_=_C2619( C129 C2619 ) C129_=_C2620( C129 C2620 ) \nC129_=_C2621( C129 C2621 ) C129_=_C2622( C129 C2622 ) C129_=_C2623( C129 C2623 ) C129_=_C2624( C129 C2624 ) C129_=_C2625( C129 C2625 ) C129_=_C2626( C129 C2626 ) \nC129_=_C2627( C129 C2627 ) C154_=_C175( C154 C175 ) C154_=_C252( C154 C252 ) C154_=_C271( C154 C271 ) C154_=_C303( C154 C303 ) C154_=_C345( C154 C345 ) \nC154_=_C1058( C154 C1058 ) C154_=_C1102( C154 C1102 ) C154_=_C2235( C154 C2235 ) C154_=_C2543( C154 C2543 ) C154_=_C2613( C154 C2613 ) C154_=_C2614( C154 C2614 ) \nC154_=_C2615( C154 C2615 ) C154_=_C2616( C154 C2616 ) C154_=_C2617( C154 C2617 ) C154_=_C2618( C154 C2618 ) C154_=_C2619( C154 C2619 ) C154_=_C2620( C154 C2620 ) \nC154_=_C2621( C154 C2621 ) C154_=_C2622( C154 C2622 ) C154_=_C2623( C154 C2623 ) C154_=_C2624( C154 C2624 ) C154_=_C2625( C154 C2625 ) C154_=_C2626( C154 C2626 ) \nC154_=_C2627( C154 C2627 ) C175_=_C252( C175 C252 ) C175_=_C271( C175 C271 ) C175_=_C303( C175 C303 ) C175_=_C345( C175 C345 ) C175_=_C1058( C175 C1058 ) \nC175_=_C1102( C175 C1102 ) C175_=_C2235( C175 C2235 ) C175_=_C2543( C175 C2543 ) C175_=_C2613( C175 C2613 ) C175_=_C2614( C175 C2614 ) C175_=_C2615( C175 C2615 ) \nC175_=_C2616( C175 C2616 ) C175_=_C2617( C175 C2617 ) C175_=_C2618( C175 C2618 ) C175_=_C2619( C175 C2619 ) C175_=_C2620( C175 C2620 ) C175_=_C2621( C175 C2621 ) \nC175_=_C2622( C175 C2622 ) C175_=_C2623( C175 C2623 ) C175_=_C2624( C175 C2624 ) C175_=_C2625( C175 C2625 ) C175_=_C2626( C175 C2626 ) C175_=_C2627( C175 C2627 ) \nC194_=_C251( C194 C251 ) C194_=_C302( C194 C302 ) C194_=_C344( C194 C344 ) C194_=_C674( C194 C674 ) C194_=_C940( C194 C940 ) C194_=_C969( C194 C969 ) \nC194_=_C994( C194 C994 ) C194_=_C1101( C194 C1101 ) C194_=_C1904( C194 C1904 ) C194_=_C2019( C194 C2019 ) C194_=_C2091( C194 C2091 ) C194_=_C2171( C194 C2171 ) \nC194_=_C2233( C194 C2233 ) C194_=_C2487( C194 C2487 ) C194_=_C2543( C194 C2543 ) C194_=_C2544( C194 C2544 ) C194_=_C2545( C194 C2545 ) C194_=_C2546( C194 C2546 ) \nC194_=_C2548( C194 C2548 ) C194_=_C2549( C194 C2549 ) C194_=_C2550( C194 C2550 ) C194_=_C2551( C194 C2551 ) C194_=_C2552( C194 C2552 ) C194_=_C2553( C194 C2553 ) \nC249_=_C251( C249 C251 ) C249_=_C252( C249 C252 ) C249_=_C256( C249 C256 ) C249_=_C298( C249 C298 ) C249_=_C340( C249 C340 ) C249_=_C958( C249 C958 ) \nC249_=_C959( C249 C959 ) C249_=_C960( C249 C960 ) C249_=_C961( C249 C961 ) C249_=_C962( C249 C962 ) C249_=_C963( C249 C963 ) C249_=_C964( C249 C964 ) \nC249_=_C965( C249 C965 ) C249_=_C966( C249 C966 ) C249_=_C967( C249 C967 ) C249_=_C968( C249 C968 ) C249_=_C969( C249 C969 ) C249_=_C971( C249 C971 ) \nC249_=_C972( C249 C972 ) C249_=_C973( C249 C973 ) C249_=_C974( C249 C974 ) C249_=_C975( C249 C975 ) C249_=_C976( C249 C976 ) C249_=_C977( C249 C977 ) \nC249_=_C978( C249 C978 ) C249_=_C979( C249 C979 ) C249_=_C980( C249 C980 ) C249_=_C981( C249 C981 ) C249_=_C982( C249 C982 ) C251_=_C252( C251 C252 ) \nC251_=_C256( C251 C256 ) C251_=_C302( C251 C302 ) C251_=_C344( C251 C344 ) C251_=_C674( C251 C674 ) C251_=_C940( C251 C940 ) C251_=_C969( C251 C969 ) \nC251_=_C994( C251 C994 ) C251_=_C1101( C251 C1101 ) C251_=_C1904( C251 C1904 ) C251_=_C2019( C251 C2019 ) C251_=_C2091( C251 C2091 ) C251_=_C2171( C251 C2171 ) \nC251_=_C2233( C251 C2233 ) C251_=_C2487( C251 C2487 ) C251_=_C2543( C251 C2543 ) C251_=_C2544( C251 C2544 ) C251_=_C2545( C251 C2545 ) C251_=_C2546( C251 C2546 ) \nC251_=_C2548( C251 C2548 ) C251_=_C2549( C251 C2549 ) C251_=_C2550( C251 C2550 ) C251_=_C2551( C251 C2551 ) C251_=_C2552( C251 C2552 ) C251_=_C2553( C251 C2553 ) \nC252_=_C256( C252 C256 ) C252_=_C271( C252 C271 ) C252_=_C303( C252 C303 ) C252_=_C345( C252 C345 ) C252_=_C1058( C252 C1058 ) C252_=_C1102( C252 C1102 ) \nC252_=_C2235( C252 C2235 ) C252_=_C2543( C252 C2543 ) C252_=_C2613( C252 C2613 ) C252_=_C2614( C252 C2614 ) C252_=_C2615( C252 C2615 ) C252_=_C2616( C252 C2616 ) \nC252_=_C2617( C252 C2617 ) C252_=_C2618( C252 C2618 ) C252_=_C2619( C252 C2619 ) C252_=_C2620( C252 C2620 ) C252_=_C2621( C252 C2621 ) C252_=_C2622( C252 C2622 ) \nC252_=_C2623( C252 C2623 ) C252_=_C2624( C252 C2624 ) C252_=_C2625( C252 C2625 ) C252_=_C2626( C252 C2626 ) C252_=_C2627( C252 C2627 ) C256_=_C307( C256 C307 ) \nC256_=_C349( C256 C349 ) C256_=_C397( C256 C397 ) C256_=_C729( C256 C729 ) C256_=_C978( C256 C978 ) C256_=_C1203( C256 C1203 ) C256_=_C1718( C256 C1718 ) \nC256_=_C2244( C256 C2244 ) C256_=_C2275( C256 C2275 ) C256_=_C2339( C256 C2339 ) C256_=_C2522( C256 C2522 ) C256_=_C2617( C256 C2617 ) C256_=_C2632( C256 C2632 ) \nC256_=_C2750( C256 C2750 ) C256_=_C2961( C256 C2961 ) C256_=_C3005( C256 C3005 ) C256_=_C3082( C256 C3082 ) C256_=_C3315( C256 C3315 ) C256_=_C3316( C256 C3316 ) \nC256_=_C3317( C256 C3317 ) C256_=_C3318( C256 C3318 ) C256_=_C3319( C256 C3319 ) C256_=_C3320( C256 C3320 ) C256_=_C3321( C256 C3321 ) C256_=_C3322( C256 C3322 ) \nC256_=_C3323( C256 C3323 ) C256_=_C3324( C256 C3324 ) C271_=_C303( C271 C303 ) C271_=_C345( C271 C345 ) C271_=_C1058( C271 C1058 ) C271_=_C1102( C271 C1102 ) \nC271_=_C2235( C271 C2235 ) C271_=_C2543( C271 C2543 ) C271_=_C2613( C271 C2613 ) C271_=_C2614( C271 C2614 ) C271_=_C2615( C271 C2615 ) C271_=_C2616( C271 C2616 ) \nC271_=_C2617( C271 C2617 ) C271_=_C2618( C271 C2618 ) C271_=_C2619( C271 C2619 ) C271_=_C2620( C271 C2620 ) C271_=_C2621( C271 C2621 ) C271_=_C2622( C271 C2622 ) \nC271_=_C2623( C271 C2623 ) C271_=_C2624( C271 C2624 ) C271_=_C2625( C271 C2625 ) C271_=_C2626( C271 C2626 ) C271_=_C2627( C271 C2627 ) C298_=_C302( C298 C302 ) \nC298_=_C303( C298 C303 ) C298_=_C307( C298 C307 ) C298_=_C340( C298 C340 ) C298_=_C958( C298 C958 ) C298_=_C959( C298 C959 ) C298_=_C960( C298 C960 ) \nC298_=_C961( C298 C961 ) C298_=_C962( C298 C962 ) C298_=_C963( C298 C963 ) C298_=_C964( C298 C964 ) C298_=_C965( C298 C965 ) C298_=_C966( C298 C966 ) \nC298_=_C967( C298 C967 ) C298_=_C968( C298 C968 ) C298_=_C969( C298 C969 ) C298_=_C971( C298 C971 ) C298_=_C972( C298 C972 ) C298_=_C973( C298 C973 ) \nC298_=_C974( C298 C974 ) C298_=_C975( C298 C975 ) C298_=_C976( C298 C976 ) C298_=_C977( C298 C977 ) C298_=_C978( C298 C978 ) C298_=_C979( C298 C979 ) \nC298_=_C980( C298 C980 ) C298_=_C981( C298 C981 ) C298_=_C982( C298 C982 ) C302_=_C303( C302 C303 ) C302_=_C307( C302 C307 ) C302_=_C344( C302 C344 ) \nC302_=_C674( C302 C674 ) C302_=_C940( C302 C940 ) C302_=_C969( C302 C969 ) C302_=_C994( C302 C994 ) C302_=_C1101( C302 C1101 ) C302_=_C1904( C302 C1904 ) \nC302_=_C2019( C302 C2019 ) C302_=_C2091( C302 C2091 ) C302_=_C2171( C302 C2171 ) C302_=_C2233( C302 C2233 ) C302_=_C2487( C302 C2487 ) C302_=_C2543( C302 C2543 ) \nC302_=_C2544( C302 C2544 ) C302_=_C2545( C302 C2545 ) C302_=_C2546( C302 C2546 ) C302_=_C2548( C302 C2548 ) C302_=_C2549( C302 C2549 ) C302_=_C2550( C302 C2550 ) \nC302_=_C2551( C302 C2551 ) C302_=_C2552( C302 C2552 ) C302_=_C2553( C302 C2553 ) C303_=_C307( C303 C307 ) C303_=_C345( C303 C345 ) C303_=_C1058( C303 C1058 ) \nC303_=_C1102( C303 C1102 ) C303_=_C2235( C303 C2235 ) C303_=_C2543( C303 C2543 ) C303_=_C2613( C303 C2613 ) C303_=_C2614( C303 C2614 ) C303_=_C2615( C303 C2615 ) \nC303_=_C2616( C303 C2616 ) C303_=_C2617( C303 C2617 ) C303_=_C2618( C303 C2618 ) C303_=_C2619( C303 C2619 ) C303_=_C2620( C303 C2620 ) C303_=_C2621( C303 C2621 ) \nC303_=_C2622( C303 C2622 ) C303_=_C2623( C303 C2623 ) C303_=_C2624( C303 C2624 ) C303_=_C2625( C303 C2625 ) C303_=_C2626( C303 C2626 ) C303_=_C2627( C303 C2627 ) \nC307_=_C349( C307 C349 ) C307_=_C397( C307 C397 ) C307_=_C729( C307 C729 ) C307_=_C978( C307 C978 ) C307_=_C1203( C307 C1203 ) C307_=_C1718( C307 C1718 ) \nC307_=_C2244( C307 C2244 ) C307_=_C2275( C307 C2275 ) C307_=_C2339( C307 C2339 ) C307_=_C2522( C307 C2522 ) C307_=_C2617( C307 C2617 ) C307_=_C2632( C307 C2632 ) \nC307_=_C2750( C307 C2750 ) C307_=_C2961( C307 C2961 ) C307_=_C3005( C307 C3005 ) C307_=_C3082( C307 C3082 ) C307_=_C3315( C307 C3315 ) C307_=_C3316( C307 C3316 ) \nC307_=_C3317( C307 C3317 ) C307_=_C3318( C307 C3318 ) C307_=_C3319( C307 C3319 ) C307_=_C3320( C307 C3320 ) C307_=_C3321( C307 C3321 ) C307_=_C3322( C307 C3322 ) \nC307_=_C3323( C307 C3323 ) C307_=_C3324( C307 C3324 ) C340_=_C344( C340 C344 ) C340_=_C345( C340 C345 ) C340_=_C349( C340 C349 ) C340_=_C958( C340 C958 ) \nC340_=_C959( C340 C959 ) C340_=_C960( C340 C960 ) C340_=_C961( C340 C961 ) C340_=_C962( C340 C962 ) C340_=_C963( C340 C963 ) C340_=_C964( C340 C964 ) \nC340_=_C965( C340 C965 ) C340_=_C966( C340 C966 ) C340_=_C967( C340 C967 ) C340_=_C968( C340 C968 ) C340_=_C969( C340 C969 ) C340_=_C971( C340 C971 ) \nC340_=_C972( C340 C972 ) C340_=_C973( C340 C973 ) C340_=_C974( C340 C974 ) C340_=_C975( C340 C975 ) C340_=_C976( C340 C976 ) C340_=_C977( C340 C977 ) \nC340_=_C978( C340 C978 ) C340_=_C979( C340 C979 ) C340_=_C980( C340 C980 ) C340_=_C981( C340 C981 ) C340_=_C982( C340 C982 ) C344_=_C345( C344 C345 ) \nC344_=_C349( C344 C349 ) C344_=_C674( C344 C674 ) C344_=_C940( C344 C940 ) C344_=_C969( C344 C969 ) C344_=_C994( C344 C994 ) C344_=_C1101( C344 C1101 ) \nC344_=_C1904( C344 C1904 ) C344_=_C2019( C344 C2019 ) C344_=_C2091( C344 C2091 ) C344_=_C2171( C344 C2171 ) C344_=_C2233( C344 C2233 ) C344_=_C2487( C344 C2487 ) \nC344_=_C2543( C344 C2543 ) C344_=_C2544( C344 C2544 ) C344_=_C2545( C344 C2545 ) C344_=_C2546( C344 C2546 ) C344_=_C2548( C344 C2548 ) C344_=_C2549( C344 C2549 ) \nC344_=_C2550(</w:t>
      </w:r>
    </w:p>
    <w:p>
      <w:pPr>
        <w:pStyle w:val="PreformattedText"/>
        <w:bidi w:val="0"/>
        <w:spacing w:before="0" w:after="0"/>
        <w:jc w:val="left"/>
        <w:rPr/>
      </w:pPr>
      <w:r>
        <w:rPr/>
        <w:t xml:space="preserve"> </w:t>
      </w:r>
      <w:r>
        <w:rPr/>
        <w:t>C344 C2550 ) C344_=_C2551( C344 C2551 ) C344_=_C2552( C344 C2552 ) C344_=_C2553( C344 C2553 ) C345_=_C349( C345 C349 ) C345_=_C1058( C345 C1058 ) \nC345_=_C1102( C345 C1102 ) C345_=_C2235( C345 C2235 ) C345_=_C2543( C345 C2543 ) C345_=_C2613( C345 C2613 ) C345_=_C2614( C345 C2614 ) C345_=_C2615( C345 C2615 ) \nC345_=_C2616( C345 C2616 ) C345_=_C2617( C345 C2617 ) C345_=_C2618( C345 C2618 ) C345_=_C2619( C345 C2619 ) C345_=_C2620( C345 C2620 ) C345_=_C2621( C345 C2621 ) \nC345_=_C2622( C345 C2622 ) C345_=_C2623( C345 C2623 ) C345_=_C2624( C345 C2624 ) C345_=_C2625( C345 C2625 ) C345_=_C2626( C345 C2626 ) C345_=_C2627( C345 C2627 ) \nC349_=_C397( C349 C397 ) C349_=_C729( C349 C729 ) C349_=_C978( C349 C978 ) C349_=_C1203( C349 C1203 ) C349_=_C1718( C349 C1718 ) C349_=_C2244( C349 C2244 ) \nC349_=_C2275( C349 C2275 ) C349_=_C2339( C349 C2339 ) C349_=_C2522( C349 C2522 ) C349_=_C2617( C349 C2617 ) C349_=_C2632( C349 C2632 ) C349_=_C2750( C349 C2750 ) \nC349_=_C2961( C349 C2961 ) C349_=_C3005( C349 C3005 ) C349_=_C3082( C349 C3082 ) C349_=_C3315( C349 C3315 ) C349_=_C3316( C349 C3316 ) C349_=_C3317( C349 C3317 ) \nC349_=_C3318( C349 C3318 ) C349_=_C3319( C349 C3319 ) C349_=_C3320( C349 C3320 ) C349_=_C3321( C349 C3321 ) C349_=_C3322( C349 C3322 ) C349_=_C3323( C349 C3323 ) \nC349_=_C3324( C349 C3324 ) C397_=_C729( C397 C729 ) C397_=_C978( C397 C978 ) C397_=_C1203( C397 C1203 ) C397_=_C1718( C397 C1718 ) C397_=_C2244( C397 C2244 ) \nC397_=_C2275( C397 C2275 ) C397_=_C2339( C397 C2339 ) C397_=_C2522( C397 C2522 ) C397_=_C2617( C397 C2617 ) C397_=_C2632( C397 C2632 ) C397_=_C2750( C397 C2750 ) \nC397_=_C2961( C397 C2961 ) C397_=_C3005( C397 C3005 ) C397_=_C3082( C397 C3082 ) C397_=_C3315( C397 C3315 ) C397_=_C3316( C397 C3316 ) C397_=_C3317( C397 C3317 ) \nC397_=_C3318( C397 C3318 ) C397_=_C3319( C397 C3319 ) C397_=_C3320( C397 C3320 ) C397_=_C3321( C397 C3321 ) C397_=_C3322( C397 C3322 ) C397_=_C3323( C397 C3323 ) \nC397_=_C3324( C397 C3324 ) C674_=_C940( C674 C940 ) C674_=_C969( C674 C969 ) C674_=_C994( C674 C994 ) C674_=_C1101( C674 C1101 ) C674_=_C1904( C674 C1904 ) \nC674_=_C2019( C674 C2019 ) C674_=_C2091( C674 C2091 ) C674_=_C2171( C674 C2171 ) C674_=_C2233( C674 C2233 ) C674_=_C2487( C674 C2487 ) C674_=_C2543( C674 C2543 ) \nC674_=_C2544( C674 C2544 ) C674_=_C2545( C674 C2545 ) C674_=_C2546( C674 C2546 ) C674_=_C2548( C674 C2548 ) C674_=_C2549( C674 C2549 ) C674_=_C2550( C674 C2550 ) \nC674_=_C2551( C674 C2551 ) C674_=_C2552( C674 C2552 ) C674_=_C2553( C674 C2553 ) C729_=_C978( C729 C978 ) C729_=_C1203( C729 C1203 ) C729_=_C1718( C729 C1718 ) \nC729_=_C2244( C729 C2244 ) C729_=_C2275( C729 C2275 ) C729_=_C2339( C729 C2339 ) C729_=_C2522( C729 C2522 ) C729_=_C2617( C729 C2617 ) C729_=_C2632( C729 C2632 ) \nC729_=_C2750( C729 C2750 ) C729_=_C2961( C729 C2961 ) C729_=_C3005( C729 C3005 ) C729_=_C3082( C729 C3082 ) C729_=_C3315( C729 C3315 ) C729_=_C3316( C729 C3316 ) \nC729_=_C3317( C729 C3317 ) C729_=_C3318( C729 C3318 ) C729_=_C3319( C729 C3319 ) C729_=_C3320( C729 C3320 ) C729_=_C3321( C729 C3321 ) C729_=_C3322( C729 C3322 ) \nC729_=_C3323( C729 C3323 ) C729_=_C3324( C729 C3324 ) C940_=_C969( C940 C969 ) C940_=_C994( C940 C994 ) C940_=_C1101( C940 C1101 ) C940_=_C1904( C940 C1904 ) \nC940_=_C2019( C940 C2019 ) C940_=_C2091( C940 C2091 ) C940_=_C2171( C940 C2171 ) C940_=_C2233( C940 C2233 ) C940_=_C2487( C940 C2487 ) C940_=_C2543( C940 C2543 ) \nC940_=_C2544( C940 C2544 ) C940_=_C2545( C940 C2545 ) C940_=_C2546( C940 C2546 ) C940_=_C2548( C940 C2548 ) C940_=_C2549( C940 C2549 ) C940_=_C2550( C940 C2550 ) \nC940_=_C2551( C940 C2551 ) C940_=_C2552( C940 C2552 ) C940_=_C2553( C940 C2553 ) C958_=_C959( C958 C959 ) C958_=_C960( C958 C960 ) C958_=_C961( C958 C961 ) \nC958_=_C962( C958 C962 ) C958_=_C963( C958 C963 ) C958_=_C964( C958 C964 ) C958_=_C965( C958 C965 ) C958_=_C966( C958 C966 ) C958_=_C967( C958 C967 ) \nC958_=_C968( C958 C968 ) C958_=_C969( C958 C969 ) C958_=_C971( C958 C971 ) C958_=_C972( C958 C972 ) C958_=_C973( C958 C973 ) C958_=_C974( C958 C974 ) \nC958_=_C975( C958 C975 ) C958_=_C976( C958 C976 ) C958_=_C977( C958 C977 ) C958_=_C978( C958 C978 ) C958_=_C979( C958 C979 ) C958_=_C980( C958 C980 ) \nC958_=_C981( C958 C981 ) C958_=_C982( C958 C982 ) C959_=_C960( C959 C960 ) C959_=_C961( C959 C961 ) C959_=_C962( C959 C962 ) C959_=_C963( C959 C963 ) \nC959_=_C964( C959 C964 ) C959_=_C965( C959 C965 ) C959_=_C966( C959 C966 ) C959_=_C967( C959 C967 ) C959_=_C968( C959 C968 ) C959_=_C969( C959 C969 ) \nC959_=_C971( C959 C971 ) C959_=_C972( C959 C972 ) C959_=_C973( C959 C973 ) C959_=_C974( C959 C974 ) C959_=_C975( C959 C975 ) C959_=_C976( C959 C976 ) \nC959_=_C977( C959 C977 ) C959_=_C978( C959 C978 ) C959_=_C979( C959 C979 ) C959_=_C980( C959 C980 ) C959_=_C981( C959 C981 ) C959_=_C982( C959 C982 ) \nC960_=_C961( C960 C961 ) C960_=_C962( C960 C962 ) C960_=_C963( C960 C963 ) C960_=_C964( C960 C964 ) C960_=_C965( C960 C965 ) C960_=_C966( C960 C966 ) \nC960_=_C967( C960 C967 ) C960_=_C968( C960 C968 ) C960_=_C969( C960 C969 ) C960_=_C971( C960 C971 ) C960_=_C972( C960 C972 ) C960_=_C973( C960 C973 ) \nC960_=_C974( C960 C974 ) C960_=_C975( C960 C975 ) C960_=_C976( C960 C976 ) C960_=_C977( C960 C977 ) C960_=_C978( C960 C978 ) C960_=_C979( C960 C979 ) \nC960_=_C980( C960 C980 ) C960_=_C981( C960 C981 ) C960_=_C982( C960 C982 ) C961_=_C962( C961 C962 ) C961_=_C963( C961 C963 ) C961_=_C964( C961 C964 ) \nC961_=_C965( C961 C965 ) C961_=_C966( C961 C966 ) C961_=_C967( C961 C967 ) C961_=_C968( C961 C968 ) C961_=_C969( C961 C969 ) C961_=_C971( C961 C971 ) \nC961_=_C972( C961 C972 ) C961_=_C973( C961 C973 ) C961_=_C974( C961 C974 ) C961_=_C975( C961 C975 ) C961_=_C976( C961 C976 ) C961_=_C977( C961 C977 ) \nC961_=_C978( C961 C978 ) C961_=_C979( C961 C979 ) C961_=_C980( C961 C980 ) C961_=_C981( C961 C981 ) C961_=_C982( C961 C982 ) C962_=_C963( C962 C963 ) \nC962_=_C964( C962 C964 ) C962_=_C965( C962 C965 ) C962_=_C966( C962 C966 ) C962_=_C967( C962 C967 ) C962_=_C968( C962 C968 ) C962_=_C969( C962 C969 ) \nC962_=_C971( C962 C971 ) C962_=_C972( C962 C972 ) C962_=_C973( C962 C973 ) C962_=_C974( C962 C974 ) C962_=_C975( C962 C975 ) C962_=_C976( C962 C976 ) \nC962_=_C977( C962 C977 ) C962_=_C978( C962 C978 ) C962_=_C979( C962 C979 ) C962_=_C980( C962 C980 ) C962_=_C981( C962 C981 ) C962_=_C982( C962 C982 ) \nC963_=_C964( C963 C964 ) C963_=_C965( C963 C965 ) C963_=_C966( C963 C966 ) C963_=_C967( C963 C967 ) C963_=_C968( C963 C968 ) C963_=_C969( C963 C969 ) \nC963_=_C971( C963 C971 ) C963_=_C972( C963 C972 ) C963_=_C973( C963 C973 ) C963_=_C974( C963 C974 ) C963_=_C975( C963 C975 ) C963_=_C976( C963 C976 ) \nC963_=_C977( C963 C977 ) C963_=_C978( C963 C978 ) C963_=_C979( C963 C979 ) C963_=_C980( C963 C980 ) C963_=_C981( C963 C981 ) C963_=_C982( C963 C982 ) \nC964_=_C965( C964 C965 ) C964_=_C966( C964 C966 ) C964_=_C967( C964 C967 ) C964_=_C968( C964 C968 ) C964_=_C969( C964 C969 ) C964_=_C971( C964 C971 ) \nC964_=_C972( C964 C972 ) C964_=_C973( C964 C973 ) C964_=_C974( C964 C974 ) C964_=_C975( C964 C975 ) C964_=_C976( C964 C976 ) C964_=_C977( C964 C977 ) \nC964_=_C978( C964 C978 ) C964_=_C979( C964 C979 ) C964_=_C980( C964 C980 ) C964_=_C981( C964 C981 ) C964_=_C982( C964 C982 ) C965_=_C966( C965 C966 ) \nC965_=_C967( C965 C967 ) C965_=_C968( C965 C968 ) C965_=_C969( C965 C969 ) C965_=_C971( C965 C971 ) C965_=_C972( C965 C972 ) C965_=_C973( C965 C973 ) \nC965_=_C974( C965 C974 ) C965_=_C975( C965 C975 ) C965_=_C976( C965 C976 ) C965_=_C977( C965 C977 ) C965_=_C978( C965 C978 ) C965_=_C979( C965 C979 ) \nC965_=_C980( C965 C980 ) C965_=_C981( C965 C981 ) C965_=_C982( C965 C982 ) C965_=_C2233( C965 C2233 ) C965_=_C2235( C965 C2235 ) C965_=_C2244( C965 C2244 ) \nC966_=_C967( C966 C967 ) C966_=_C968( C966 C968 ) C966_=_C969( C966 C969 ) C966_=_C971( C966 C971 ) C966_=_C972( C966 C972 ) C966_=_C973( C966 C973 ) \nC966_=_C974( C966 C974 ) C966_=_C975( C966 C975 ) C966_=_C976( C966 C976 ) C966_=_C977( C966 C977 ) C966_=_C978( C966 C978 ) C966_=_C979( C966 C979 ) \nC966_=_C980( C966 C980 ) C966_=_C981( C966 C981 ) C966_=_C982( C966 C982 ) C967_=_C968( C967 C968 ) C967_=_C969( C967 C969 ) C967_=_C971( C967 C971 ) \nC967_=_C972( C967 C972 ) C967_=_C973( C967 C973 ) C967_=_C974( C967 C974 ) C967_=_C975( C967 C975 ) C967_=_C976( C967 C976 ) C967_=_C977( C967 C977 ) \nC967_=_C978( C967 C978 ) C967_=_C979( C967 C979 ) C967_=_C980( C967 C980 ) C967_=_C981( C967 C981 ) C967_=_C982( C967 C982 ) C968_=_C969( C968 C969 ) \nC968_=_C971( C968 C971 ) C968_=_C972( C968 C972 ) C968_=_C973( C968 C973 ) C968_=_C974( C968 C974 ) C968_=_C975( C968 C975 ) C968_=_C976( C968 C976 ) \nC968_=_C977( C968 C977 ) C968_=_C978( C968 C978 ) C968_=_C979( C968 C979 ) C968_=_C980( C968 C980 ) C968_=_C981( C968 C981 ) C968_=_C982( C968 C982 ) \nC969_=_C971( C969 C971 ) C969_=_C972( C969 C972 ) C969_=_C973( C969 C973 ) C969_=_C974( C969 C974 ) C969_=_C975( C969 C975 ) C969_=_C976( C969 C976 ) \nC969_=_C977( C969 C977 ) C969_=_C978( C969 C978 ) C969_=_C979( C969 C979 ) C969_=_C980( C969 C980 ) C969_=_C981( C969 C981 ) C969_=_C982( C969 C982 ) \nC969_=_C994( C969 C994 ) C969_=_C1101( C969 C1101 ) C969_=_C1904( C969 C1904 ) C969_=_C2019( C969 C2019 ) C969_=_C2091( C969 C2091 ) C969_=_C2171( C969 C2171 ) \nC969_=_C2233( C969 C2233 ) C969_=_C2487( C969 C2487 ) C969_=_C2543( C969 C2543 ) C969_=_C2544( C969 C2544 ) C969_=_C2545( C969 C2545 ) C969_=_C2546( C969 C2546 ) \nC969_=_C2548( C969 C2548 ) C969_=_C2549( C969 C2549 ) C969_=_C2550( C969 C2550 ) C969_=_C2551( C969 C2551 ) C969_=_C2552( C969 C2552 ) C969_=_C2553( C969 C2553 ) \nC971_=_C972( C971 C972 ) C971_=_C973( C971 C973 ) C971_=_C974( C971 C974 ) C971_=_C975( C971 C975 ) C971_=_C976( C971 C976 ) C971_=_C977( C971 C977 ) \nC971_=_C978( C971 C978 ) C971_=_C979( C971 C979 ) C971_=_C980( C971 C980 ) C971_=_C981( C971 C981 ) C971_=_C982( C971 C982 ) C971_=_C2544( C971 C2544 ) \nC971_=_C2613( C971 C2613 ) C971_=_C2632( C971 C2632</w:t>
      </w:r>
    </w:p>
    <w:p>
      <w:pPr>
        <w:pStyle w:val="PreformattedText"/>
        <w:bidi w:val="0"/>
        <w:spacing w:before="0" w:after="0"/>
        <w:jc w:val="left"/>
        <w:rPr/>
      </w:pPr>
      <w:r>
        <w:rPr/>
        <w:t xml:space="preserve"> </w:t>
      </w:r>
      <w:r>
        <w:rPr/>
        <w:t>) C972_=_C973( C972 C973 ) C972_=_C974( C972 C974 ) C972_=_C975( C972 C975 ) C972_=_C976( C972 C976 ) \nC972_=_C977( C972 C977 ) C972_=_C978( C972 C978 ) C972_=_C979( C972 C979 ) C972_=_C980( C972 C980 ) C972_=_C981( C972 C981 ) C972_=_C982( C972 C982 ) \nC973_=_C974( C973 C974 ) C973_=_C975( C973 C975 ) C973_=_C976( C973 C976 ) C973_=_C977( C973 C977 ) C973_=_C978( C973 C978 ) C973_=_C979( C973 C979 ) \nC973_=_C980( C973 C980 ) C973_=_C981( C973 C981 ) C973_=_C982( C973 C982 ) C973_=_C2545( C973 C2545 ) C973_=_C2614( C973 C2614 ) C973_=_C2750( C973 C2750 ) \nC974_=_C975( C974 C975 ) C974_=_C976( C974 C976 ) C974_=_C977( C974 C977 ) C974_=_C978( C974 C978 ) C974_=_C979( C974 C979 ) C974_=_C980( C974 C980 ) \nC974_=_C981( C974 C981 ) C974_=_C982( C974 C982 ) C975_=_C976( C975 C976 ) C975_=_C977( C975 C977 ) C975_=_C978( C975 C978 ) C975_=_C979( C975 C979 ) \nC975_=_C980( C975 C980 ) C975_=_C981( C975 C981 ) C975_=_C982( C975 C982 ) C976_=_C977( C976 C977 ) C976_=_C978( C976 C978 ) C976_=_C979( C976 C979 ) \nC976_=_C980( C976 C980 ) C976_=_C981( C976 C981 ) C976_=_C982( C976 C982 ) C977_=_C978( C977 C978 ) C977_=_C979( C977 C979 ) C977_=_C980( C977 C980 ) \nC977_=_C981( C977 C981 ) C977_=_C982( C977 C982 ) C978_=_C979( C978 C979 ) C978_=_C980( C978 C980 ) C978_=_C981( C978 C981 ) C978_=_C982( C978 C982 ) \nC978_=_C1203( C978 C1203 ) C978_=_C1718( C978 C1718 ) C978_=_C2244( C978 C2244 ) C978_=_C2275( C978 C2275 ) C978_=_C2339( C978 C2339 ) C978_=_C2522( C978 C2522 ) \nC978_=_C2617( C978 C2617 ) C978_=_C2632( C978 C2632 ) C978_=_C2750( C978 C2750 ) C978_=_C2961( C978 C2961 ) C978_=_C3005( C978 C3005 ) C978_=_C3082( C978 C3082 ) \nC978_=_C3315( C978 C3315 ) C978_=_C3316( C978 C3316 ) C978_=_C3317( C978 C3317 ) C978_=_C3318( C978 C3318 ) C978_=_C3319( C978 C3319 ) C978_=_C3320( C978 C3320 ) \nC978_=_C3321( C978 C3321 ) C978_=_C3322( C978 C3322 ) C978_=_C3323( C978 C3323 ) C978_=_C3324( C978 C3324 ) C979_=_C980( C979 C980 ) C979_=_C981( C979 C981 ) \nC979_=_C982( C979 C982 ) C980_=_C981( C980 C981 ) C980_=_C982( C980 C982 ) C981_=_C982( C981 C982 ) C994_=_C1101( C994 C1101 ) C994_=_C1904( C994 C1904 ) \nC994_=_C2019( C994 C2019 ) C994_=_C2091( C994 C2091 ) C994_=_C2171( C994 C2171 ) C994_=_C2233( C994 C2233 ) C994_=_C2487( C994 C2487 ) C994_=_C2543( C994 C2543 ) \nC994_=_C2544( C994 C2544 ) C994_=_C2545( C994 C2545 ) C994_=_C2546( C994 C2546 ) C994_=_C2548( C994 C2548 ) C994_=_C2549( C994 C2549 ) C994_=_C2550( C994 C2550 ) \nC994_=_C2551( C994 C2551 ) C994_=_C2552( C994 C2552 ) C994_=_C2553( C994 C2553 ) C1058_=_C1102( C1058 C1102 ) C1058_=_C2235( C1058 C2235 ) C1058_=_C2543( C1058 C2543 ) \nC1058_=_C2613( C1058 C2613 ) C1058_=_C2614( C1058 C2614 ) C1058_=_C2615( C1058 C2615 ) C1058_=_C2616( C1058 C2616 ) C1058_=_C2617( C1058 C2617 ) C1058_=_C2618( C1058 C2618 ) \nC1058_=_C2619( C1058 C2619 ) C1058_=_C2620( C1058 C2620 ) C1058_=_C2621( C1058 C2621 ) C1058_=_C2622( C1058 C2622 ) C1058_=_C2623( C1058 C2623 ) C1058_=_C2624( C1058 C2624 ) \nC1058_=_C2625( C1058 C2625 ) C1058_=_C2626( C1058 C2626 ) C1058_=_C2627( C1058 C2627 ) C1101_=_C1102( C1101 C1102 ) C1101_=_C1904( C1101 C1904 ) C1101_=_C2019( C1101 C2019 ) \nC1101_=_C2091( C1101 C2091 ) C1101_=_C2171( C1101 C2171 ) C1101_=_C2233( C1101 C2233 ) C1101_=_C2487( C1101 C2487 ) C1101_=_C2543( C1101 C2543 ) C1101_=_C2544( C1101 C2544 ) \nC1101_=_C2545( C1101 C2545 ) C1101_=_C2546( C1101 C2546 ) C1101_=_C2548( C1101 C2548 ) C1101_=_C2549( C1101 C2549 ) C1101_=_C2550( C1101 C2550 ) C1101_=_C2551( C1101 C2551 ) \nC1101_=_C2552( C1101 C2552 ) C1101_=_C2553( C1101 C2553 ) C1102_=_C2235( C1102 C2235 ) C1102_=_C2543( C1102 C2543 ) C1102_=_C2613( C1102 C2613 ) C1102_=_C2614( C1102 C2614 ) \nC1102_=_C2615( C1102 C2615 ) C1102_=_C2616( C1102 C2616 ) C1102_=_C2617( C1102 C2617 ) C1102_=_C2618( C1102 C2618 ) C1102_=_C2619( C1102 C2619 ) C1102_=_C2620( C1102 C2620 ) \nC1102_=_C2621( C1102 C2621 ) C1102_=_C2622( C1102 C2622 ) C1102_=_C2623( C1102 C2623 ) C1102_=_C2624( C1102 C2624 ) C1102_=_C2625( C1102 C2625 ) C1102_=_C2626( C1102 C2626 ) \nC1102_=_C2627( C1102 C2627 ) C1203_=_C1718( C1203 C1718 ) C1203_=_C2244( C1203 C2244 ) C1203_=_C2275( C1203 C2275 ) C1203_=_C2339( C1203 C2339 ) C1203_=_C2522( C1203 C2522 ) \nC1203_=_C2617( C1203 C2617 ) C1203_=_C2632( C1203 C2632 ) C1203_=_C2750( C1203 C2750 ) C1203_=_C2961( C1203 C2961 ) C1203_=_C3005( C1203 C3005 ) C1203_=_C3082( C1203 C3082 ) \nC1203_=_C3315( C1203 C3315 ) C1203_=_C3316( C1203 C3316 ) C1203_=_C3317( C1203 C3317 ) C1203_=_C3318( C1203 C3318 ) C1203_=_C3319( C1203 C3319 ) C1203_=_C3320( C1203 C3320 ) \nC1203_=_C3321( C1203 C3321 ) C1203_=_C3322( C1203 C3322 ) C1203_=_C3323( C1203 C3323 ) C1203_=_C3324( C1203 C3324 ) C1718_=_C2244( C1718 C2244 ) C1718_=_C2275( C1718 C2275 ) \nC1718_=_C2339( C1718 C2339 ) C1718_=_C2522( C1718 C2522 ) C1718_=_C2617( C1718 C2617 ) C1718_=_C2632( C1718 C2632 ) C1718_=_C2750( C1718 C2750 ) C1718_=_C2961( C1718 C2961 ) \nC1718_=_C3005( C1718 C3005 ) C1718_=_C3082( C1718 C3082 ) C1718_=_C3315( C1718 C3315 ) C1718_=_C3316( C1718 C3316 ) C1718_=_C3317( C1718 C3317 ) C1718_=_C3318( C1718 C3318 ) \nC1718_=_C3319( C1718 C3319 ) C1718_=_C3320( C1718 C3320 ) C1718_=_C3321( C1718 C3321 ) C1718_=_C3322( C1718 C3322 ) C1718_=_C3323( C1718 C3323 ) C1718_=_C3324( C1718 C3324 ) \nC1904_=_C2019( C1904 C2019 ) C1904_=_C2091( C1904 C2091 ) C1904_=_C2171( C1904 C2171 ) C1904_=_C2233( C1904 C2233 ) C1904_=_C2487( C1904 C2487 ) C1904_=_C2543( C1904 C2543 ) \nC1904_=_C2544( C1904 C2544 ) C1904_=_C2545( C1904 C2545 ) C1904_=_C2546( C1904 C2546 ) C1904_=_C2548( C1904 C2548 ) C1904_=_C2549( C1904 C2549 ) C1904_=_C2550( C1904 C2550 ) \nC1904_=_C2551( C1904 C2551 ) C1904_=_C2552( C1904 C2552 ) C1904_=_C2553( C1904 C2553 ) C2019_=_C2091( C2019 C2091 ) C2019_=_C2171( C2019 C2171 ) C2019_=_C2233( C2019 C2233 ) \nC2019_=_C2487( C2019 C2487 ) C2019_=_C2543( C2019 C2543 ) C2019_=_C2544( C2019 C2544 ) C2019_=_C2545( C2019 C2545 ) C2019_=_C2546( C2019 C2546 ) C2019_=_C2548( C2019 C2548 ) \nC2019_=_C2549( C2019 C2549 ) C2019_=_C2550( C2019 C2550 ) C2019_=_C2551( C2019 C2551 ) C2019_=_C2552( C2019 C2552 ) C2019_=_C2553( C2019 C2553 ) C2091_=_C2171( C2091 C2171 ) \nC2091_=_C2233( C2091 C2233 ) C2091_=_C2487( C2091 C2487 ) C2091_=_C2543( C2091 C2543 ) C2091_=_C2544( C2091 C2544 ) C2091_=_C2545( C2091 C2545 ) C2091_=_C2546( C2091 C2546 ) \nC2091_=_C2548( C2091 C2548 ) C2091_=_C2549( C2091 C2549 ) C2091_=_C2550( C2091 C2550 ) C2091_=_C2551( C2091 C2551 ) C2091_=_C2552( C2091 C2552 ) C2091_=_C2553( C2091 C2553 ) \nC2171_=_C2233( C2171 C2233 ) C2171_=_C2487( C2171 C2487 ) C2171_=_C2543( C2171 C2543 ) C2171_=_C2544( C2171 C2544 ) C2171_=_C2545( C2171 C2545 ) C2171_=_C2546( C2171 C2546 ) \nC2171_=_C2548( C2171 C2548 ) C2171_=_C2549( C2171 C2549 ) C2171_=_C2550( C2171 C2550 ) C2171_=_C2551( C2171 C2551 ) C2171_=_C2552( C2171 C2552 ) C2171_=_C2553( C2171 C2553 ) \nC2233_=_C2235( C2233 C2235 ) C2233_=_C2244( C2233 C2244 ) C2233_=_C2487( C2233 C2487 ) C2233_=_C2543( C2233 C2543 ) C2233_=_C2544( C2233 C2544 ) C2233_=_C2545( C2233 C2545 ) \nC2233_=_C2546( C2233 C2546 ) C2233_=_C2548( C2233 C2548 ) C2233_=_C2549( C2233 C2549 ) C2233_=_C2550( C2233 C2550 ) C2233_=_C2551( C2233 C2551 ) C2233_=_C2552( C2233 C2552 ) \nC2233_=_C2553( C2233 C2553 ) C2235_=_C2244( C2235 C2244 ) C2235_=_C2543( C2235 C2543 ) C2235_=_C2613( C2235 C2613 ) C2235_=_C2614( C2235 C2614 ) C2235_=_C2615( C2235 C2615 ) \nC2235_=_C2616( C2235 C2616 ) C2235_=_C2617( C2235 C2617 ) C2235_=_C2618( C2235 C2618 ) C2235_=_C2619( C2235 C2619 ) C2235_=_C2620( C2235 C2620 ) C2235_=_C2621( C2235 C2621 ) \nC2235_=_C2622( C2235 C2622 ) C2235_=_C2623( C2235 C2623 ) C2235_=_C2624( C2235 C2624 ) C2235_=_C2625( C2235 C2625 ) C2235_=_C2626( C2235 C2626 ) C2235_=_C2627( C2235 C2627 ) \nC2244_=_C2275( C2244 C2275 ) C2244_=_C2339( C2244 C2339 ) C2244_=_C2522( C2244 C2522 ) C2244_=_C2617( C2244 C2617 ) C2244_=_C2632( C2244 C2632 ) C2244_=_C2750( C2244 C2750 ) \nC2244_=_C2961( C2244 C2961 ) C2244_=_C3005( C2244 C3005 ) C2244_=_C3082( C2244 C3082 ) C2244_=_C3315( C2244 C3315 ) C2244_=_C3316( C2244 C3316 ) C2244_=_C3317( C2244 C3317 ) \nC2244_=_C3318( C2244 C3318 ) C2244_=_C3319( C2244 C3319 ) C2244_=_C3320( C2244 C3320 ) C2244_=_C3321( C2244 C3321 ) C2244_=_C3322( C2244 C3322 ) C2244_=_C3323( C2244 C3323 ) \nC2244_=_C3324( C2244 C3324 ) C2275_=_C2339( C2275 C2339 ) C2275_=_C2522( C2275 C2522 ) C2275_=_C2617( C2275 C2617 ) C2275_=_C2632( C2275 C2632 ) C2275_=_C2750( C2275 C2750 ) \nC2275_=_C2961( C2275 C2961 ) C2275_=_C3005( C2275 C3005 ) C2275_=_C3082( C2275 C3082 ) C2275_=_C3315( C2275 C3315 ) C2275_=_C3316( C2275 C3316 ) C2275_=_C3317( C2275 C3317 ) \nC2275_=_C3318( C2275 C3318 ) C2275_=_C3319( C2275 C3319 ) C2275_=_C3320( C2275 C3320 ) C2275_=_C3321( C2275 C3321 ) C2275_=_C3322( C2275 C3322 ) C2275_=_C3323( C2275 C3323 ) \nC2275_=_C3324( C2275 C3324 ) C2339_=_C2522( C2339 C2522 ) C2339_=_C2617( C2339 C2617 ) C2339_=_C2632( C2339 C2632 ) C2339_=_C2750( C2339 C2750 ) C2339_=_C2961( C2339 C2961 ) \nC2339_=_C3005( C2339 C3005 ) C2339_=_C3082( C2339 C3082 ) C2339_=_C3315( C2339 C3315 ) C2339_=_C3316( C2339 C3316 ) C2339_=_C3317( C2339 C3317 ) C2339_=_C3318( C2339 C3318 ) \nC2339_=_C3319( C2339 C3319 ) C2339_=_C3320( C2339 C3320 ) C2339_=_C3321( C2339 C3321 ) C2339_=_C3322( C2339 C3322 ) C2339_=_C3323( C2339 C3323 ) C2339_=_C3324( C2339 C3324 ) \nC2487_=_C2543( C2487 C2543 ) C2487_=_C2544( C2487 C2544 ) C2487_=_C2545( C2487 C2545 ) C2487_=_C2546( C2487 C2546 ) C2487_=_C2548( C2487 C2548 ) C2487_=_C2549( C2487 C2549 ) \nC2487_=_C2550( C2487 C2550 ) C2487_=_C2551( C2487 C2551 ) C2487_=_C2552( C2487 C2552 ) C2487_=_C2553( C2487 C2553 ) C2522_=_C2617( C2522 C2617 ) C2522_=_C2632( C2522 C2632 ) \nC2522_=_C2750( C2522 C2750 ) C2522_=_C2961( C2522 C2961 ) C2522_=_C3005( C2522 C3005 ) C2522_=_C3082( C2522 C3082 ) C2522_=_C3315( C2522 C3315 ) C2522_=_C3316( C2522 C3316 ) \nC2522_=_C3317( C2522 C3317 ) C2522_=_C3318( C2522 C3318</w:t>
      </w:r>
    </w:p>
    <w:p>
      <w:pPr>
        <w:pStyle w:val="PreformattedText"/>
        <w:bidi w:val="0"/>
        <w:spacing w:before="0" w:after="0"/>
        <w:jc w:val="left"/>
        <w:rPr/>
      </w:pPr>
      <w:r>
        <w:rPr/>
        <w:t xml:space="preserve"> </w:t>
      </w:r>
      <w:r>
        <w:rPr/>
        <w:t>) C2522_=_C3319( C2522 C3319 ) C2522_=_C3320( C2522 C3320 ) C2522_=_C3321( C2522 C3321 ) C2522_=_C3322( C2522 C3322 ) \nC2522_=_C3323( C2522 C3323 ) C2522_=_C3324( C2522 C3324 ) C2543_=_C2544( C2543 C2544 ) C2543_=_C2545( C2543 C2545 ) C2543_=_C2546( C2543 C2546 ) C2543_=_C2548( C2543 C2548 ) \nC2543_=_C2549( C2543 C2549 ) C2543_=_C2550( C2543 C2550 ) C2543_=_C2551( C2543 C2551 ) C2543_=_C2552( C2543 C2552 ) C2543_=_C2553( C2543 C2553 ) C2543_=_C2613( C2543 C2613 ) \nC2543_=_C2614( C2543 C2614 ) C2543_=_C2615( C2543 C2615 ) C2543_=_C2616( C2543 C2616 ) C2543_=_C2617( C2543 C2617 ) C2543_=_C2618( C2543 C2618 ) C2543_=_C2619( C2543 C2619 ) \nC2543_=_C2620( C2543 C2620 ) C2543_=_C2621( C2543 C2621 ) C2543_=_C2622( C2543 C2622 ) C2543_=_C2623( C2543 C2623 ) C2543_=_C2624( C2543 C2624 ) C2543_=_C2625( C2543 C2625 ) \nC2543_=_C2626( C2543 C2626 ) C2543_=_C2627( C2543 C2627 ) C2544_=_C2545( C2544 C2545 ) C2544_=_C2546( C2544 C2546 ) C2544_=_C2548( C2544 C2548 ) C2544_=_C2549( C2544 C2549 ) \nC2544_=_C2550( C2544 C2550 ) C2544_=_C2551( C2544 C2551 ) C2544_=_C2552( C2544 C2552 ) C2544_=_C2553( C2544 C2553 ) C2544_=_C2613( C2544 C2613 ) C2544_=_C2632( C2544 C2632 ) \nC2545_=_C2546( C2545 C2546 ) C2545_=_C2548( C2545 C2548 ) C2545_=_C2549( C2545 C2549 ) C2545_=_C2550( C2545 C2550 ) C2545_=_C2551( C2545 C2551 ) C2545_=_C2552( C2545 C2552 ) \nC2545_=_C2553( C2545 C2553 ) C2545_=_C2614( C2545 C2614 ) C2545_=_C2750( C2545 C2750 ) C2546_=_C2548( C2546 C2548 ) C2546_=_C2549( C2546 C2549 ) C2546_=_C2550( C2546 C2550 ) \nC2546_=_C2551( C2546 C2551 ) C2546_=_C2552( C2546 C2552 ) C2546_=_C2553( C2546 C2553 ) C2548_=_C2549( C2548 C2549 ) C2548_=_C2550( C2548 C2550 ) C2548_=_C2551( C2548 C2551 ) \nC2548_=_C2552( C2548 C2552 ) C2548_=_C2553( C2548 C2553 ) C2548_=_C3316( C2548 C3316 ) C2549_=_C2550( C2549 C2550 ) C2549_=_C2551( C2549 C2551 ) C2549_=_C2552( C2549 C2552 ) \nC2549_=_C2553( C2549 C2553 ) C2550_=_C2551( C2550 C2551 ) C2550_=_C2552( C2550 C2552 ) C2550_=_C2553( C2550 C2553 ) C2550_=_C3322( C2550 C3322 ) C2551_=_C2552( C2551 C2552 ) \nC2551_=_C2553( C2551 C2553 ) C2552_=_C2553( C2552 C2553 ) C2613_=_C2614( C2613 C2614 ) C2613_=_C2615( C2613 C2615 ) C2613_=_C2616( C2613 C2616 ) C2613_=_C2617( C2613 C2617 ) \nC2613_=_C2618( C2613 C2618 ) C2613_=_C2619( C2613 C2619 ) C2613_=_C2620( C2613 C2620 ) C2613_=_C2621( C2613 C2621 ) C2613_=_C2622( C2613 C2622 ) C2613_=_C2623( C2613 C2623 ) \nC2613_=_C2624( C2613 C2624 ) C2613_=_C2625( C2613 C2625 ) C2613_=_C2626( C2613 C2626 ) C2613_=_C2627( C2613 C2627 ) C2613_=_C2632( C2613 C2632 ) C2614_=_C2615( C2614 C2615 ) \nC2614_=_C2616( C2614 C2616 ) C2614_=_C2617( C2614 C2617 ) C2614_=_C2618( C2614 C2618 ) C2614_=_C2619( C2614 C2619 ) C2614_=_C2620( C2614 C2620 ) C2614_=_C2621( C2614 C2621 ) \nC2614_=_C2622( C2614 C2622 ) C2614_=_C2623( C2614 C2623 ) C2614_=_C2624( C2614 C2624 ) C2614_=_C2625( C2614 C2625 ) C2614_=_C2626( C2614 C2626 ) C2614_=_C2627( C2614 C2627 ) \nC2614_=_C2750( C2614 C2750 ) C2615_=_C2616( C2615 C2616 ) C2615_=_C2617( C2615 C2617 ) C2615_=_C2618( C2615 C2618 ) C2615_=_C2619( C2615 C2619 ) C2615_=_C2620( C2615 C2620 ) \nC2615_=_C2621( C2615 C2621 ) C2615_=_C2622( C2615 C2622 ) C2615_=_C2623( C2615 C2623 ) C2615_=_C2624( C2615 C2624 ) C2615_=_C2625( C2615 C2625 ) C2615_=_C2626( C2615 C2626 ) \nC2615_=_C2627( C2615 C2627 ) C2616_=_C2617( C2616 C2617 ) C2616_=_C2618( C2616 C2618 ) C2616_=_C2619( C2616 C2619 ) C2616_=_C2620( C2616 C2620 ) C2616_=_C2621( C2616 C2621 ) \nC2616_=_C2622( C2616 C2622 ) C2616_=_C2623( C2616 C2623 ) C2616_=_C2624( C2616 C2624 ) C2616_=_C2625( C2616 C2625 ) C2616_=_C2626( C2616 C2626 ) C2616_=_C2627( C2616 C2627 ) \nC2617_=_C2618( C2617 C2618 ) C2617_=_C2619( C2617 C2619 ) C2617_=_C2620( C2617 C2620 ) C2617_=_C2621( C2617 C2621 ) C2617_=_C2622( C2617 C2622 ) C2617_=_C2623( C2617 C2623 ) \nC2617_=_C2624( C2617 C2624 ) C2617_=_C2625( C2617 C2625 ) C2617_=_C2626( C2617 C2626 ) C2617_=_C2627( C2617 C2627 ) C2617_=_C2632( C2617 C2632 ) C2617_=_C2750( C2617 C2750 ) \nC2617_=_C2961( C2617 C2961 ) C2617_=_C3005( C2617 C3005 ) C2617_=_C3082( C2617 C3082 ) C2617_=_C3315( C2617 C3315 ) C2617_=_C3316( C2617 C3316 ) C2617_=_C3317( C2617 C3317 ) \nC2617_=_C3318( C2617 C3318 ) C2617_=_C3319( C2617 C3319 ) C2617_=_C3320( C2617 C3320 ) C2617_=_C3321( C2617 C3321 ) C2617_=_C3322( C2617 C3322 ) C2617_=_C3323( C2617 C3323 ) \nC2617_=_C3324( C2617 C3324 ) C2618_=_C2619( C2618 C2619 ) C2618_=_C2620( C2618 C2620 ) C2618_=_C2621( C2618 C2621 ) C2618_=_C2622( C2618 C2622 ) C2618_=_C2623( C2618 C2623 ) \nC2618_=_C2624( C2618 C2624 ) C2618_=_C2625( C2618 C2625 ) C2618_=_C2626( C2618 C2626 ) C2618_=_C2627( C2618 C2627 ) C2619_=_C2620( C2619 C2620 ) C2619_=_C2621( C2619 C2621 ) \nC2619_=_C2622( C2619 C2622 ) C2619_=_C2623( C2619 C2623 ) C2619_=_C2624( C2619 C2624 ) C2619_=_C2625( C2619 C2625 ) C2619_=_C2626( C2619 C2626 ) C2619_=_C2627( C2619 C2627 ) \nC2620_=_C2621( C2620 C2621 ) C2620_=_C2622( C2620 C2622 ) C2620_=_C2623( C2620 C2623 ) C2620_=_C2624( C2620 C2624 ) C2620_=_C2625( C2620 C2625 ) C2620_=_C2626( C2620 C2626 ) \nC2620_=_C2627( C2620 C2627 ) C2621_=_C2622( C2621 C2622 ) C2621_=_C2623( C2621 C2623 ) C2621_=_C2624( C2621 C2624 ) C2621_=_C2625( C2621 C2625 ) C2621_=_C2626( C2621 C2626 ) \nC2621_=_C2627( C2621 C2627 ) C2622_=_C2623( C2622 C2623 ) C2622_=_C2624( C2622 C2624 ) C2622_=_C2625( C2622 C2625 ) C2622_=_C2626( C2622 C2626 ) C2622_=_C2627( C2622 C2627 ) \nC2623_=_C2624( C2623 C2624 ) C2623_=_C2625( C2623 C2625 ) C2623_=_C2626( C2623 C2626 ) C2623_=_C2627( C2623 C2627 ) C2624_=_C2625( C2624 C2625 ) C2624_=_C2626( C2624 C2626 ) \nC2624_=_C2627( C2624 C2627 ) C2625_=_C2626( C2625 C2626 ) C2625_=_C2627( C2625 C2627 ) C2626_=_C2627( C2626 C2627 ) C2632_=_C2750( C2632 C2750 ) C2632_=_C2961( C2632 C2961 ) \nC2632_=_C3005( C2632 C3005 ) C2632_=_C3082( C2632 C3082 ) C2632_=_C3315( C2632 C3315 ) C2632_=_C3316( C2632 C3316 ) C2632_=_C3317( C2632 C3317 ) C2632_=_C3318( C2632 C3318 ) \nC2632_=_C3319( C2632 C3319 ) C2632_=_C3320( C2632 C3320 ) C2632_=_C3321( C2632 C3321 ) C2632_=_C3322( C2632 C3322 ) C2632_=_C3323( C2632 C3323 ) C2632_=_C3324( C2632 C3324 ) \nC2750_=_C2961( C2750 C2961 ) C2750_=_C3005( C2750 C3005 ) C2750_=_C3082( C2750 C3082 ) C2750_=_C3315( C2750 C3315 ) C2750_=_C3316( C2750 C3316 ) C2750_=_C3317( C2750 C3317 ) \nC2750_=_C3318( C2750 C3318 ) C2750_=_C3319( C2750 C3319 ) C2750_=_C3320( C2750 C3320 ) C2750_=_C3321( C2750 C3321 ) C2750_=_C3322( C2750 C3322 ) C2750_=_C3323( C2750 C3323 ) \nC2750_=_C3324( C2750 C3324 ) C2961_=_C3005( C2961 C3005 ) C2961_=_C3082( C2961 C3082 ) C2961_=_C3315( C2961 C3315 ) C2961_=_C3316( C2961 C3316 ) C2961_=_C3317( C2961 C3317 ) \nC2961_=_C3318( C2961 C3318 ) C2961_=_C3319( C2961 C3319 ) C2961_=_C3320( C2961 C3320 ) C2961_=_C3321( C2961 C3321 ) C2961_=_C3322( C2961 C3322 ) C2961_=_C3323( C2961 C3323 ) \nC2961_=_C3324( C2961 C3324 ) C3005_=_C3082( C3005 C3082 ) C3005_=_C3315( C3005 C3315 ) C3005_=_C3316( C3005 C3316 ) C3005_=_C3317( C3005 C3317 ) C3005_=_C3318( C3005 C3318 ) \nC3005_=_C3319( C3005 C3319 ) C3005_=_C3320( C3005 C3320 ) C3005_=_C3321( C3005 C3321 ) C3005_=_C3322( C3005 C3322 ) C3005_=_C3323( C3005 C3323 ) C3005_=_C3324( C3005 C3324 ) \nC3082_=_C3315( C3082 C3315 ) C3082_=_C3316( C3082 C3316 ) C3082_=_C3317( C3082 C3317 ) C3082_=_C3318( C3082 C3318 ) C3082_=_C3319( C3082 C3319 ) C3082_=_C3320( C3082 C3320 ) \nC3082_=_C3321( C3082 C3321 ) C3082_=_C3322( C3082 C3322 ) C3082_=_C3323( C3082 C3323 ) C3082_=_C3324( C3082 C3324 ) C3315_=_C3316( C3315 C3316 ) C3315_=_C3317( C3315 C3317 ) \nC3315_=_C3318( C3315 C3318 ) C3315_=_C3319( C3315 C3319 ) C3315_=_C3320( C3315 C3320 ) C3315_=_C3321( C3315 C3321 ) C3315_=_C3322( C3315 C3322 ) C3315_=_C3323( C3315 C3323 ) \nC3315_=_C3324( C3315 C3324 ) C3316_=_C3317( C3316 C3317 ) C3316_=_C3318( C3316 C3318 ) C3316_=_C3319( C3316 C3319 ) C3316_=_C3320( C3316 C3320 ) C3316_=_C3321( C3316 C3321 ) \nC3316_=_C3322( C3316 C3322 ) C3316_=_C3323( C3316 C3323 ) C3316_=_C3324( C3316 C3324 ) C3317_=_C3318( C3317 C3318 ) C3317_=_C3319( C3317 C3319 ) C3317_=_C3320( C3317 C3320 ) \nC3317_=_C3321( C3317 C3321 ) C3317_=_C3322( C3317 C3322 ) C3317_=_C3323( C3317 C3323 ) C3317_=_C3324( C3317 C3324 ) C3318_=_C3319( C3318 C3319 ) C3318_=_C3320( C3318 C3320 ) \nC3318_=_C3321( C3318 C3321 ) C3318_=_C3322( C3318 C3322 ) C3318_=_C3323( C3318 C3323 ) C3318_=_C3324( C3318 C3324 ) C3319_=_C3320( C3319 C3320 ) C3319_=_C3321( C3319 C3321 ) \nC3319_=_C3322( C3319 C3322 ) C3319_=_C3323( C3319 C3323 ) C3319_=_C3324( C3319 C3324 ) C3320_=_C3321( C3320 C3321 ) C3320_=_C3322( C3320 C3322 ) C3320_=_C3323( C3320 C3323 ) \nC3320_=_C3324( C3320 C3324 ) C3321_=_C3322( C3321 C3322 ) C3321_=_C3323( C3321 C3323 ) C3321_=_C3324( C3321 C3324 ) C3322_=_C3323( C3322 C3323 ) C3322_=_C3324( C3322 C3324 ) \nC3323_=_C3324( C3323 C3324 ) "];150-&gt;244[label="106: C16 C37 C41 C42 C46 \nC60 C84 C128 C129 C154 C175 \nC194 C249 C251 C252 C256 C271 \nC298 C302 C303 C307 C340 C344 \nC345 C349 C397 C674 C729 C940 \nC958 C959 C960 C961 C962 C963 \nC964 C965 C966 C967 C968 C971 \nC972 C973 C974 C975 C976 C977 \nC979 C980 C981 C982 C994 C1058 \nC1101 C1102 C1203 C1718 C1904 C2019 \nC2091 C2171 C2233 C2235 C2244 C2275 \nC2339 C2487 C2522 C2544 C2545 C2546 \nC2548 C2549 C2550 C2551 C2552 C2553 \nC2613 C2614 C2615 C2616 C2618 C2619 \nC2620 C2621 C2622 C2623 C2624 C2625 \nC2626 C2627 C2632 C2750 C2961 C3005 \nC3082 C3315 C3316 C3317 C3318 C3319 \nC3320 C3321 C3322 C3323 C3324 \n1398: C16_=_C41 ,C16_=_C60 ,C16_=_C128 ,C16_=_C194 ,C16_=_C251 ,\nC16_=_C302 ,C16_=_C344 ,C16_=_C674 ,C16_=_C940 ,C16_=_C994 ,C16_=_C1101 ,\nC16_=_C1904 ,C16_=_C2019 ,C16_=_C2091 ,C16_=_C2171 ,C16_=_C2233 ,C16_=_C2487 ,\nC16_=_C2544 ,C16_=_C2545 ,C16_=_C2546 ,C16_=_C2548 ,C16_=_C2549 ,C16_=_C2550 ,\nC16_=_C2551 ,C16_=_C2552 ,C16_=_C2553 ,C37_=_C41 ,C37_=_C42 ,C37_=_C46 ,\nC37_=_C249 ,C37_=_C298 ,C37_=_C340 ,C37_=_C958 ,C37_=_C959 ,C37_=_C960 ,\nC37_=_C961 ,C37_=_C962 ,C37_=_C963 ,C37_=_C964</w:t>
      </w:r>
    </w:p>
    <w:p>
      <w:pPr>
        <w:pStyle w:val="PreformattedText"/>
        <w:bidi w:val="0"/>
        <w:spacing w:before="0" w:after="0"/>
        <w:jc w:val="left"/>
        <w:rPr/>
      </w:pPr>
      <w:r>
        <w:rPr/>
        <w:t xml:space="preserve"> </w:t>
      </w:r>
      <w:r>
        <w:rPr/>
        <w:t>,C37_=_C965 ,C37_=_C966 ,\nC37_=_C967 ,C37_=_C968 ,C37_=_C971 ,C37_=_C972 ,C37_=_C973 ,C37_=_C974 ,\nC37_=_C975 ,C37_=_C976 ,C37_=_C977 ,C37_=_C979 ,C37_=_C980 ,C37_=_C981 ,\nC37_=_C982 ,C41_=_C42 ,C41_=_C46 ,C41_=_C60 ,C41_=_C128 ,C41_=_C194 ,\nC41_=_C251 ,C41_=_C302 ,C41_=_C344 ,C41_=_C674 ,C41_=_C940 ,C41_=_C994 ,\nC41_=_C1101 ,C41_=_C1904 ,C41_=_C2019 ,C41_=_C2091 ,C41_=_C2171 ,C41_=_C2233 ,\nC41_=_C2487 ,C41_=_C2544 ,C41_=_C2545 ,C41_=_C2546 ,C41_=_C2548 ,C41_=_C2549 ,\nC41_=_C2550 ,C41_=_C2551 ,C41_=_C2552 ,C41_=_C2553 ,C42_=_C46 ,C42_=_C84 ,\nC42_=_C129 ,C42_=_C154 ,C42_=_C175 ,C42_=_C252 ,C42_=_C271 ,C42_=_C303 ,\nC42_=_C345 ,C42_=_C1058 ,C42_=_C1102 ,C42_=_C2235 ,C42_=_C2613 ,C42_=_C2614 ,\nC42_=_C2615 ,C42_=_C2616 ,C42_=_C2618 ,C42_=_C2619 ,C42_=_C2620 ,C42_=_C2621 ,\nC42_=_C2622 ,C42_=_C2623 ,C42_=_C2624 ,C42_=_C2625 ,C42_=_C2626 ,C42_=_C2627 ,\nC46_=_C256 ,C46_=_C307 ,C46_=_C349 ,C46_=_C397 ,C46_=_C729 ,C46_=_C1203 ,\nC46_=_C1718 ,C46_=_C2244 ,C46_=_C2275 ,C46_=_C2339 ,C46_=_C2522 ,C46_=_C2632 ,\nC46_=_C2750 ,C46_=_C2961 ,C46_=_C3005 ,C46_=_C3082 ,C46_=_C3315 ,C46_=_C3316 ,\nC46_=_C3317 ,C46_=_C3318 ,C46_=_C3319 ,C46_=_C3320 ,C46_=_C3321 ,C46_=_C3322 ,\nC46_=_C3323 ,C46_=_C3324 ,C60_=_C128 ,C60_=_C194 ,C60_=_C251 ,C60_=_C302 ,\nC60_=_C344 ,C60_=_C674 ,C60_=_C940 ,C60_=_C994 ,C60_=_C1101 ,C60_=_C1904 ,\nC60_=_C2019 ,C60_=_C2091 ,C60_=_C2171 ,C60_=_C2233 ,C60_=_C2487 ,C60_=_C2544 ,\nC60_=_C2545 ,C60_=_C2546 ,C60_=_C2548 ,C60_=_C2549 ,C60_=_C2550 ,C60_=_C2551 ,\nC60_=_C2552 ,C60_=_C2553 ,C84_=_C129 ,C84_=_C154 ,C84_=_C175 ,C84_=_C252 ,\nC84_=_C271 ,C84_=_C303 ,C84_=_C345 ,C84_=_C1058 ,C84_=_C1102 ,C84_=_C2235 ,\nC84_=_C2613 ,C84_=_C2614 ,C84_=_C2615 ,C84_=_C2616 ,C84_=_C2618 ,C84_=_C2619 ,\nC84_=_C2620 ,C84_=_C2621 ,C84_=_C2622 ,C84_=_C2623 ,C84_=_C2624 ,C84_=_C2625 ,\nC84_=_C2626 ,C84_=_C2627 ,C128_=_C129 ,C128_=_C194 ,C128_=_C251 ,C128_=_C302 ,\nC128_=_C344 ,C128_=_C674 ,C128_=_C940 ,C128_=_C994 ,C128_=_C1101 ,C128_=_C1904 ,\nC128_=_C2019 ,C128_=_C2091 ,C128_=_C2171 ,C128_=_C2233 ,C128_=_C2487 ,C128_=_C2544 ,\nC128_=_C2545 ,C128_=_C2546 ,C128_=_C2548 ,C128_=_C2549 ,C128_=_C2550 ,C128_=_C2551 ,\nC128_=_C2552 ,C128_=_C2553 ,C129_=_C154 ,C129_=_C175 ,C129_=_C252 ,C129_=_C271 ,\nC129_=_C303 ,C129_=_C345 ,C129_=_C1058 ,C129_=_C1102 ,C129_=_C2235 ,C129_=_C2613 ,\nC129_=_C2614 ,C129_=_C2615 ,C129_=_C2616 ,C129_=_C2618 ,C129_=_C2619 ,C129_=_C2620 ,\nC129_=_C2621 ,C129_=_C2622 ,C129_=_C2623 ,C129_=_C2624 ,C129_=_C2625 ,C129_=_C2626 ,\nC129_=_C2627 ,C154_=_C175 ,C154_=_C252 ,C154_=_C271 ,C154_=_C303 ,C154_=_C345 ,\nC154_=_C1058 ,C154_=_C1102 ,C154_=_C2235 ,C154_=_C2613 ,C154_=_C2614 ,C154_=_C2615 ,\nC154_=_C2616 ,C154_=_C2618 ,C154_=_C2619 ,C154_=_C2620 ,C154_=_C2621 ,C154_=_C2622 ,\nC154_=_C2623 ,C154_=_C2624 ,C154_=_C2625 ,C154_=_C2626 ,C154_=_C2627 ,C175_=_C252 ,\nC175_=_C271 ,C175_=_C303 ,C175_=_C345 ,C175_=_C1058 ,C175_=_C1102 ,C175_=_C2235 ,\nC175_=_C2613 ,C175_=_C2614 ,C175_=_C2615 ,C175_=_C2616 ,C175_=_C2618 ,C175_=_C2619 ,\nC175_=_C2620 ,C175_=_C2621 ,C175_=_C2622 ,C175_=_C2623 ,C175_=_C2624 ,C175_=_C2625 ,\nC175_=_C2626 ,C175_=_C2627 ,C194_=_C251 ,C194_=_C302 ,C194_=_C344 ,C194_=_C674 ,\nC194_=_C940 ,C194_=_C994 ,C194_=_C1101 ,C194_=_C1904 ,C194_=_C2019 ,C194_=_C2091 ,\nC194_=_C2171 ,C194_=_C2233 ,C194_=_C2487 ,C194_=_C2544 ,C194_=_C2545 ,C194_=_C2546 ,\nC194_=_C2548 ,C194_=_C2549 ,C194_=_C2550 ,C194_=_C2551 ,C194_=_C2552 ,C194_=_C2553 ,\nC249_=_C251 ,C249_=_C252 ,C249_=_C256 ,C249_=_C298 ,C249_=_C340 ,C249_=_C958 ,\nC249_=_C959 ,C249_=_C960 ,C249_=_C961 ,C249_=_C962 ,C249_=_C963 ,C249_=_C964 ,\nC249_=_C965 ,C249_=_C966 ,C249_=_C967 ,C249_=_C968 ,C249_=_C971 ,C249_=_C972 ,\nC249_=_C973 ,C249_=_C974 ,C249_=_C975 ,C249_=_C976 ,C249_=_C977 ,C249_=_C979 ,\nC249_=_C980 ,C249_=_C981 ,C249_=_C982 ,C251_=_C252 ,C251_=_C256 ,C251_=_C302 ,\nC251_=_C344 ,C251_=_C674 ,C251_=_C940 ,C251_=_C994 ,C251_=_C1101 ,C251_=_C1904 ,\nC251_=_C2019 ,C251_=_C2091 ,C251_=_C2171 ,C251_=_C2233 ,C251_=_C2487 ,C251_=_C2544 ,\nC251_=_C2545 ,C251_=_C2546 ,C251_=_C2548 ,C251_=_C2549 ,C251_=_C2550 ,C251_=_C2551 ,\nC251_=_C2552 ,C251_=_C2553 ,C252_=_C256 ,C252_=_C271 ,C252_=_C303 ,C252_=_C345 ,\nC252_=_C1058 ,C252_=_C1102 ,C252_=_C2235 ,C252_=_C2613 ,C252_=_C2614 ,C252_=_C2615 ,\nC252_=_C2616 ,C252_=_C2618 ,C252_=_C2619 ,C252_=_C2620 ,C252_=_C2621 ,C252_=_C2622 ,\nC252_=_C2623 ,C252_=_C2624 ,C252_=_C2625 ,C252_=_C2626 ,C252_=_C2627 ,C256_=_C307 ,\nC256_=_C349 ,C256_=_C397 ,C256_=_C729 ,C256_=_C1203 ,C256_=_C1718 ,C256_=_C2244 ,\nC256_=_C2275 ,C256_=_C2339 ,C256_=_C2522 ,C256_=_C2632 ,C256_=_C2750 ,C256_=_C2961 ,\nC256_=_C3005 ,C256_=_C3082 ,C256_=_C3315 ,C256_=_C3316 ,C256_=_C3317 ,C256_=_C3318 ,\nC256_=_C3319 ,C256_=_C3320 ,C256_=_C3321 ,C256_=_C3322 ,C256_=_C3323 ,C256_=_C3324 ,\nC271_=_C303 ,C271_=_C345 ,C271_=_C1058 ,C271_=_C1102 ,C271_=_C2235 ,C271_=_C2613 ,\nC271_=_C2614 ,C271_=_C2615 ,C271_=_C2616 ,C271_=_C2618 ,C271_=_C2619 ,C271_=_C2620 ,\nC271_=_C2621 ,C271_=_C2622 ,C271_=_C2623 ,C271_=_C2624 ,C271_=_C2625 ,C271_=_C2626 ,\nC271_=_C2627 ,C298_=_C302 ,C298_=_C303 ,C298_=_C307 ,C298_=_C340 ,C298_=_C958 ,\nC298_=_C959 ,C298_=_C960 ,C298_=_C961 ,C298_=_C962 ,C298_=_C963 ,C298_=_C964 ,\nC298_=_C965 ,C298_=_C966 ,C298_=_C967 ,C298_=_C968 ,C298_=_C971 ,C298_=_C972 ,\nC298_=_C973 ,C298_=_C974 ,C298_=_C975 ,C298_=_C976 ,C298_=_C977 ,C298_=_C979 ,\nC298_=_C980 ,C298_=_C981 ,C298_=_C982 ,C302_=_C303 ,C302_=_C307 ,C302_=_C344 ,\nC302_=_C674 ,C302_=_C940 ,C302_=_C994 ,C302_=_C1101 ,C302_=_C1904 ,C302_=_C2019 ,\nC302_=_C2091 ,C302_=_C2171 ,C302_=_C2233 ,C302_=_C2487 ,C302_=_C2544 ,C302_=_C2545 ,\nC302_=_C2546 ,C302_=_C2548 ,C302_=_C2549 ,C302_=_C2550 ,C302_=_C2551 ,C302_=_C2552 ,\nC302_=_C2553 ,C303_=_C307 ,C303_=_C345 ,C303_=_C1058 ,C303_=_C1102 ,C303_=_C2235 ,\nC303_=_C2613 ,C303_=_C2614 ,C303_=_C2615 ,C303_=_C2616 ,C303_=_C2618 ,C303_=_C2619 ,\nC303_=_C2620 ,C303_=_C2621 ,C303_=_C2622 ,C303_=_C2623 ,C303_=_C2624 ,C303_=_C2625 ,\nC303_=_C2626 ,C303_=_C2627 ,C307_=_C349 ,C307_=_C397 ,C307_=_C729 ,C307_=_C1203 ,\nC307_=_C1718 ,C307_=_C2244 ,C307_=_C2275 ,C307_=_C2339 ,C307_=_C2522 ,C307_=_C2632 ,\nC307_=_C2750 ,C307_=_C2961 ,C307_=_C3005 ,C307_=_C3082 ,C307_=_C3315 ,C307_=_C3316 ,\nC307_=_C3317 ,C307_=_C3318 ,C307_=_C3319 ,C307_=_C3320 ,C307_=_C3321 ,C307_=_C3322 ,\nC307_=_C3323 ,C307_=_C3324 ,C340_=_C344 ,C340_=_C345 ,C340_=_C349 ,C340_=_C958 ,\nC340_=_C959 ,C340_=_C960 ,C340_=_C961 ,C340_=_C962 ,C340_=_C963 ,C340_=_C964 ,\nC340_=_C965 ,C340_=_C966 ,C340_=_C967 ,C340_=_C968 ,C340_=_C971 ,C340_=_C972 ,\nC340_=_C973 ,C340_=_C974 ,C340_=_C975 ,C340_=_C976 ,C340_=_C977 ,C340_=_C979 ,\nC340_=_C980 ,C340_=_C981 ,C340_=_C982 ,C344_=_C345 ,C344_=_C349 ,C344_=_C674 ,\nC344_=_C940 ,C344_=_C994 ,C344_=_C1101 ,C344_=_C1904 ,C344_=_C2019 ,C344_=_C2091 ,\nC344_=_C2171 ,C344_=_C2233 ,C344_=_C2487 ,C344_=_C2544 ,C344_=_C2545 ,C344_=_C2546 ,\nC344_=_C2548 ,C344_=_C2549 ,C344_=_C2550 ,C344_=_C2551 ,C344_=_C2552 ,C344_=_C2553 ,\nC345_=_C349 ,C345_=_C1058 ,C345_=_C1102 ,C345_=_C2235 ,C345_=_C2613 ,C345_=_C2614 ,\nC345_=_C2615 ,C345_=_C2616 ,C345_=_C2618 ,C345_=_C2619 ,C345_=_C2620 ,C345_=_C2621 ,\nC345_=_C2622 ,C345_=_C2623 ,C345_=_C2624 ,C345_=_C2625 ,C345_=_C2626 ,C345_=_C2627 ,\nC349_=_C397 ,C349_=_C729 ,C349_=_C1203 ,C349_=_C1718 ,C349_=_C2244 ,C349_=_C2275 ,\nC349_=_C2339 ,C349_=_C2522 ,C349_=_C2632 ,C349_=_C2750 ,C349_=_C2961 ,C349_=_C3005 ,\nC349_=_C3082 ,C349_=_C3315 ,C349_=_C3316 ,C349_=_C3317 ,C349_=_C3318 ,C349_=_C3319 ,\nC349_=_C3320 ,C349_=_C3321 ,C349_=_C3322 ,C349_=_C3323 ,C349_=_C3324 ,C397_=_C729 ,\nC397_=_C1203 ,C397_=_C1718 ,C397_=_C2244 ,C397_=_C2275 ,C397_=_C2339 ,C397_=_C2522 ,\nC397_=_C2632 ,C397_=_C2750 ,C397_=_C2961 ,C397_=_C3005 ,C397_=_C3082 ,C397_=_C3315 ,\nC397_=_C3316 ,C397_=_C3317 ,C397_=_C3318 ,C397_=_C3319 ,C397_=_C3320 ,C397_=_C3321 ,\nC397_=_C3322 ,C397_=_C3323 ,C397_=_C3324 ,C674_=_C940 ,C674_=_C994 ,C674_=_C1101 ,\nC674_=_C1904 ,C674_=_C2019 ,C674_=_C2091 ,C674_=_C2171 ,C674_=_C2233 ,C674_=_C2487 ,\nC674_=_C2544 ,C674_=_C2545 ,C674_=_C2546 ,C674_=_C2548 ,C674_=_C2549 ,C674_=_C2550 ,\nC674_=_C2551 ,C674_=_C2552 ,C674_=_C2553 ,C729_=_C1203 ,C729_=_C1718 ,C729_=_C2244 ,\nC729_=_C2275 ,C729_=_C2339 ,C729_=_C2522 ,C729_=_C2632 ,C729_=_C2750 ,C729_=_C2961 ,\nC729_=_C3005 ,C729_=_C3082 ,C729_=_C3315 ,C729_=_C3316 ,C729_=_C3317 ,C729_=_C3318 ,\nC729_=_C3319 ,C729_=_C3320 ,C729_=_C3321 ,C729_=_C3322 ,C729_=_C3323 ,C729_=_C3324 ,\nC940_=_C994 ,C940_=_C1101 ,C940_=_C1904 ,C940_=_C2019 ,C940_=_C2091 ,C940_=_C2171 ,\nC940_=_C2233 ,C940_=_C2487 ,C940_=_C2544 ,C940_=_C2545 ,C940_=_C2546 ,C940_=_C2548 ,\nC940_=_C2549 ,C940_=_C2550 ,C940_=_C2551 ,C940_=_C2552 ,C940_=_C2553 ,C958_=_C959 ,\nC958_=_C960 ,C958_=_C961 ,C958_=_C962 ,C958_=_C963 ,C958_=_C964 ,C958_=_C965 ,\nC958_=_C966 ,C958_=_C967 ,C958_=_C968 ,C958_=_C971 ,C958_=_C972 ,C958_=_C973 ,\nC958_=_C974 ,C958_=_C975 ,C958_=_C976 ,C958_=_C977 ,C958_=_C979 ,C958_=_C980 ,\nC958_=_C981 ,C958_=_C982 ,C959_=_C960 ,C959_=_C961 ,C959_=_C962 ,C959_=_C963 ,\nC959_=_C964 ,C959_=_C965 ,C959_=_C966 ,C959_=_C967 ,C959_=_C968 ,C959_=_C971 ,\nC959_=_C972 ,C959_=_C973 ,C959_=_C974 ,C959_=_C975 ,C959_=_C976 ,C959_=_C977 ,\nC959_=_C979 ,C959_=_C980 ,C959_=_C981 ,C959_=_C982 ,C960_=_C961 ,C960_=_C962 ,\nC960_=_C963 ,C960_=_C964 ,C960_=_C965 ,C960_=_C966 ,C960_=_C967 ,C960_=_C968 ,\nC960_=_C971 ,C960_=_C972 ,C960_=_C973 ,C960_=_C974 ,C960_=_C975 ,C960_=_C976 ,\nC960_=_C977 ,C960_=_C979 ,C960_=_C980 ,C960_=_C981 ,C960_=_C982 ,C961_=_C962 ,\nC961_=_C963 ,C961_=_C964 ,C961_=_C965 ,C961_=_C966 ,C961_=_C967 ,C961_=_C968 ,\nC961_=_C971 ,C961_=_C972 ,C961_=_C973 ,C961_=_C974 ,C961_=_C975 ,C961_=_C976 ,\nC961_=_C977 ,C961_=_C979 ,C961_=_C980 ,C961_=_C981 ,C961_=_C982 ,C962_=_C963 ,\nC962_=_C964 ,C962_=_C965 ,C962_=_C966 ,C962_=_C967 ,C962_=_C968 ,C962_=_C971 ,\nC962_=_C972 ,C962_=_C973 ,C962_=_C974 ,C962_=_C975 ,C962_=_C976 ,C962_=_C977 ,\nC962_=_C979 ,C962_=_C980 ,C962_=_C981 ,C962_=_C982 ,C963_=_C964 ,C963_=_C965</w:t>
      </w:r>
    </w:p>
    <w:p>
      <w:pPr>
        <w:pStyle w:val="PreformattedText"/>
        <w:bidi w:val="0"/>
        <w:spacing w:before="0" w:after="0"/>
        <w:jc w:val="left"/>
        <w:rPr/>
      </w:pPr>
      <w:r>
        <w:rPr/>
        <w:t xml:space="preserve"> </w:t>
      </w:r>
      <w:r>
        <w:rPr/>
        <w:t>,\nC963_=_C966 ,C963_=_C967 ,C963_=_C968 ,C963_=_C971 ,C963_=_C972 ,C963_=_C973 ,\nC963_=_C974 ,C963_=_C975 ,C963_=_C976 ,C963_=_C977 ,C963_=_C979 ,C963_=_C980 ,\nC963_=_C981 ,C963_=_C982 ,C964_=_C965 ,C964_=_C966 ,C964_=_C967 ,C964_=_C968 ,\nC964_=_C971 ,C964_=_C972 ,C964_=_C973 ,C964_=_C974 ,C964_=_C975 ,C964_=_C976 ,\nC964_=_C977 ,C964_=_C979 ,C964_=_C980 ,C964_=_C981 ,C964_=_C982 ,C965_=_C966 ,\nC965_=_C967 ,C965_=_C968 ,C965_=_C971 ,C965_=_C972 ,C965_=_C973 ,C965_=_C974 ,\nC965_=_C975 ,C965_=_C976 ,C965_=_C977 ,C965_=_C979 ,C965_=_C980 ,C965_=_C981 ,\nC965_=_C982 ,C965_=_C2233 ,C965_=_C2235 ,C965_=_C2244 ,C966_=_C967 ,C966_=_C968 ,\nC966_=_C971 ,C966_=_C972 ,C966_=_C973 ,C966_=_C974 ,C966_=_C975 ,C966_=_C976 ,\nC966_=_C977 ,C966_=_C979 ,C966_=_C980 ,C966_=_C981 ,C966_=_C982 ,C967_=_C968 ,\nC967_=_C971 ,C967_=_C972 ,C967_=_C973 ,C967_=_C974 ,C967_=_C975 ,C967_=_C976 ,\nC967_=_C977 ,C967_=_C979 ,C967_=_C980 ,C967_=_C981 ,C967_=_C982 ,C968_=_C971 ,\nC968_=_C972 ,C968_=_C973 ,C968_=_C974 ,C968_=_C975 ,C968_=_C976 ,C968_=_C977 ,\nC968_=_C979 ,C968_=_C980 ,C968_=_C981 ,C968_=_C982 ,C971_=_C972 ,C971_=_C973 ,\nC971_=_C974 ,C971_=_C975 ,C971_=_C976 ,C971_=_C977 ,C971_=_C979 ,C971_=_C980 ,\nC971_=_C981 ,C971_=_C982 ,C971_=_C2544 ,C971_=_C2613 ,C971_=_C2632 ,C972_=_C973 ,\nC972_=_C974 ,C972_=_C975 ,C972_=_C976 ,C972_=_C977 ,C972_=_C979 ,C972_=_C980 ,\nC972_=_C981 ,C972_=_C982 ,C973_=_C974 ,C973_=_C975 ,C973_=_C976 ,C973_=_C977 ,\nC973_=_C979 ,C973_=_C980 ,C973_=_C981 ,C973_=_C982 ,C973_=_C2545 ,C973_=_C2614 ,\nC973_=_C2750 ,C974_=_C975 ,C974_=_C976 ,C974_=_C977 ,C974_=_C979 ,C974_=_C980 ,\nC974_=_C981 ,C974_=_C982 ,C975_=_C976 ,C975_=_C977 ,C975_=_C979 ,C975_=_C980 ,\nC975_=_C981 ,C975_=_C982 ,C976_=_C977 ,C976_=_C979 ,C976_=_C980 ,C976_=_C981 ,\nC976_=_C982 ,C977_=_C979 ,C977_=_C980 ,C977_=_C981 ,C977_=_C982 ,C979_=_C980 ,\nC979_=_C981 ,C979_=_C982 ,C980_=_C981 ,C980_=_C982 ,C981_=_C982 ,C994_=_C1101 ,\nC994_=_C1904 ,C994_=_C2019 ,C994_=_C2091 ,C994_=_C2171 ,C994_=_C2233 ,C994_=_C2487 ,\nC994_=_C2544 ,C994_=_C2545 ,C994_=_C2546 ,C994_=_C2548 ,C994_=_C2549 ,C994_=_C2550 ,\nC994_=_C2551 ,C994_=_C2552 ,C994_=_C2553 ,C1058_=_C1102 ,C1058_=_C2235 ,C1058_=_C2613 ,\nC1058_=_C2614 ,C1058_=_C2615 ,C1058_=_C2616 ,C1058_=_C2618 ,C1058_=_C2619 ,C1058_=_C2620 ,\nC1058_=_C2621 ,C1058_=_C2622 ,C1058_=_C2623 ,C1058_=_C2624 ,C1058_=_C2625 ,C1058_=_C2626 ,\nC1058_=_C2627 ,C1101_=_C1102 ,C1101_=_C1904 ,C1101_=_C2019 ,C1101_=_C2091 ,C1101_=_C2171 ,\nC1101_=_C2233 ,C1101_=_C2487 ,C1101_=_C2544 ,C1101_=_C2545 ,C1101_=_C2546 ,C1101_=_C2548 ,\nC1101_=_C2549 ,C1101_=_C2550 ,C1101_=_C2551 ,C1101_=_C2552 ,C1101_=_C2553 ,C1102_=_C2235 ,\nC1102_=_C2613 ,C1102_=_C2614 ,C1102_=_C2615 ,C1102_=_C2616 ,C1102_=_C2618 ,C1102_=_C2619 ,\nC1102_=_C2620 ,C1102_=_C2621 ,C1102_=_C2622 ,C1102_=_C2623 ,C1102_=_C2624 ,C1102_=_C2625 ,\nC1102_=_C2626 ,C1102_=_C2627 ,C1203_=_C1718 ,C1203_=_C2244 ,C1203_=_C2275 ,C1203_=_C2339 ,\nC1203_=_C2522 ,C1203_=_C2632 ,C1203_=_C2750 ,C1203_=_C2961 ,C1203_=_C3005 ,C1203_=_C3082 ,\nC1203_=_C3315 ,C1203_=_C3316 ,C1203_=_C3317 ,C1203_=_C3318 ,C1203_=_C3319 ,C1203_=_C3320 ,\nC1203_=_C3321 ,C1203_=_C3322 ,C1203_=_C3323 ,C1203_=_C3324 ,C1718_=_C2244 ,C1718_=_C2275 ,\nC1718_=_C2339 ,C1718_=_C2522 ,C1718_=_C2632 ,C1718_=_C2750 ,C1718_=_C2961 ,C1718_=_C3005 ,\nC1718_=_C3082 ,C1718_=_C3315 ,C1718_=_C3316 ,C1718_=_C3317 ,C1718_=_C3318 ,C1718_=_C3319 ,\nC1718_=_C3320 ,C1718_=_C3321 ,C1718_=_C3322 ,C1718_=_C3323 ,C1718_=_C3324 ,C1904_=_C2019 ,\nC1904_=_C2091 ,C1904_=_C2171 ,C1904_=_C2233 ,C1904_=_C2487 ,C1904_=_C2544 ,C1904_=_C2545 ,\nC1904_=_C2546 ,C1904_=_C2548 ,C1904_=_C2549 ,C1904_=_C2550 ,C1904_=_C2551 ,C1904_=_C2552 ,\nC1904_=_C2553 ,C2019_=_C2091 ,C2019_=_C2171 ,C2019_=_C2233 ,C2019_=_C2487 ,C2019_=_C2544 ,\nC2019_=_C2545 ,C2019_=_C2546 ,C2019_=_C2548 ,C2019_=_C2549 ,C2019_=_C2550 ,C2019_=_C2551 ,\nC2019_=_C2552 ,C2019_=_C2553 ,C2091_=_C2171 ,C2091_=_C2233 ,C2091_=_C2487 ,C2091_=_C2544 ,\nC2091_=_C2545 ,C2091_=_C2546 ,C2091_=_C2548 ,C2091_=_C2549 ,C2091_=_C2550 ,C2091_=_C2551 ,\nC2091_=_C2552 ,C2091_=_C2553 ,C2171_=_C2233 ,C2171_=_C2487 ,C2171_=_C2544 ,C2171_=_C2545 ,\nC2171_=_C2546 ,C2171_=_C2548 ,C2171_=_C2549 ,C2171_=_C2550 ,C2171_=_C2551 ,C2171_=_C2552 ,\nC2171_=_C2553 ,C2233_=_C2235 ,C2233_=_C2244 ,C2233_=_C2487 ,C2233_=_C2544 ,C2233_=_C2545 ,\nC2233_=_C2546 ,C2233_=_C2548 ,C2233_=_C2549 ,C2233_=_C2550 ,C2233_=_C2551 ,C2233_=_C2552 ,\nC2233_=_C2553 ,C2235_=_C2244 ,C2235_=_C2613 ,C2235_=_C2614 ,C2235_=_C2615 ,C2235_=_C2616 ,\nC2235_=_C2618 ,C2235_=_C2619 ,C2235_=_C2620 ,C2235_=_C2621 ,C2235_=_C2622 ,C2235_=_C2623 ,\nC2235_=_C2624 ,C2235_=_C2625 ,C2235_=_C2626 ,C2235_=_C2627 ,C2244_=_C2275 ,C2244_=_C2339 ,\nC2244_=_C2522 ,C2244_=_C2632 ,C2244_=_C2750 ,C2244_=_C2961 ,C2244_=_C3005 ,C2244_=_C3082 ,\nC2244_=_C3315 ,C2244_=_C3316 ,C2244_=_C3317 ,C2244_=_C3318 ,C2244_=_C3319 ,C2244_=_C3320 ,\nC2244_=_C3321 ,C2244_=_C3322 ,C2244_=_C3323 ,C2244_=_C3324 ,C2275_=_C2339 ,C2275_=_C2522 ,\nC2275_=_C2632 ,C2275_=_C2750 ,C2275_=_C2961 ,C2275_=_C3005 ,C2275_=_C3082 ,C2275_=_C3315 ,\nC2275_=_C3316 ,C2275_=_C3317 ,C2275_=_C3318 ,C2275_=_C3319 ,C2275_=_C3320 ,C2275_=_C3321 ,\nC2275_=_C3322 ,C2275_=_C3323 ,C2275_=_C3324 ,C2339_=_C2522 ,C2339_=_C2632 ,C2339_=_C2750 ,\nC2339_=_C2961 ,C2339_=_C3005 ,C2339_=_C3082 ,C2339_=_C3315 ,C2339_=_C3316 ,C2339_=_C3317 ,\nC2339_=_C3318 ,C2339_=_C3319 ,C2339_=_C3320 ,C2339_=_C3321 ,C2339_=_C3322 ,C2339_=_C3323 ,\nC2339_=_C3324 ,C2487_=_C2544 ,C2487_=_C2545 ,C2487_=_C2546 ,C2487_=_C2548 ,C2487_=_C2549 ,\nC2487_=_C2550 ,C2487_=_C2551 ,C2487_=_C2552 ,C2487_=_C2553 ,C2522_=_C2632 ,C2522_=_C2750 ,\nC2522_=_C2961 ,C2522_=_C3005 ,C2522_=_C3082 ,C2522_=_C3315 ,C2522_=_C3316 ,C2522_=_C3317 ,\nC2522_=_C3318 ,C2522_=_C3319 ,C2522_=_C3320 ,C2522_=_C3321 ,C2522_=_C3322 ,C2522_=_C3323 ,\nC2522_=_C3324 ,C2544_=_C2545 ,C2544_=_C2546 ,C2544_=_C2548 ,C2544_=_C2549 ,C2544_=_C2550 ,\nC2544_=_C2551 ,C2544_=_C2552 ,C2544_=_C2553 ,C2544_=_C2613 ,C2544_=_C2632 ,C2545_=_C2546 ,\nC2545_=_C2548 ,C2545_=_C2549 ,C2545_=_C2550 ,C2545_=_C2551 ,C2545_=_C2552 ,C2545_=_C2553 ,\nC2545_=_C2614 ,C2545_=_C2750 ,C2546_=_C2548 ,C2546_=_C2549 ,C2546_=_C2550 ,C2546_=_C2551 ,\nC2546_=_C2552 ,C2546_=_C2553 ,C2548_=_C2549 ,C2548_=_C2550 ,C2548_=_C2551 ,C2548_=_C2552 ,\nC2548_=_C2553 ,C2548_=_C3316 ,C2549_=_C2550 ,C2549_=_C2551 ,C2549_=_C2552 ,C2549_=_C2553 ,\nC2550_=_C2551 ,C2550_=_C2552 ,C2550_=_C2553 ,C2550_=_C3322 ,C2551_=_C2552 ,C2551_=_C2553 ,\nC2552_=_C2553 ,C2613_=_C2614 ,C2613_=_C2615 ,C2613_=_C2616 ,C2613_=_C2618 ,C2613_=_C2619 ,\nC2613_=_C2620 ,C2613_=_C2621 ,C2613_=_C2622 ,C2613_=_C2623 ,C2613_=_C2624 ,C2613_=_C2625 ,\nC2613_=_C2626 ,C2613_=_C2627 ,C2613_=_C2632 ,C2614_=_C2615 ,C2614_=_C2616 ,C2614_=_C2618 ,\nC2614_=_C2619 ,C2614_=_C2620 ,C2614_=_C2621 ,C2614_=_C2622 ,C2614_=_C2623 ,C2614_=_C2624 ,\nC2614_=_C2625 ,C2614_=_C2626 ,C2614_=_C2627 ,C2614_=_C2750 ,C2615_=_C2616 ,C2615_=_C2618 ,\nC2615_=_C2619 ,C2615_=_C2620 ,C2615_=_C2621 ,C2615_=_C2622 ,C2615_=_C2623 ,C2615_=_C2624 ,\nC2615_=_C2625 ,C2615_=_C2626 ,C2615_=_C2627 ,C2616_=_C2618 ,C2616_=_C2619 ,C2616_=_C2620 ,\nC2616_=_C2621 ,C2616_=_C2622 ,C2616_=_C2623 ,C2616_=_C2624 ,C2616_=_C2625 ,C2616_=_C2626 ,\nC2616_=_C2627 ,C2618_=_C2619 ,C2618_=_C2620 ,C2618_=_C2621 ,C2618_=_C2622 ,C2618_=_C2623 ,\nC2618_=_C2624 ,C2618_=_C2625 ,C2618_=_C2626 ,C2618_=_C2627 ,C2619_=_C2620 ,C2619_=_C2621 ,\nC2619_=_C2622 ,C2619_=_C2623 ,C2619_=_C2624 ,C2619_=_C2625 ,C2619_=_C2626 ,C2619_=_C2627 ,\nC2620_=_C2621 ,C2620_=_C2622 ,C2620_=_C2623 ,C2620_=_C2624 ,C2620_=_C2625 ,C2620_=_C2626 ,\nC2620_=_C2627 ,C2621_=_C2622 ,C2621_=_C2623 ,C2621_=_C2624 ,C2621_=_C2625 ,C2621_=_C2626 ,\nC2621_=_C2627 ,C2622_=_C2623 ,C2622_=_C2624 ,C2622_=_C2625 ,C2622_=_C2626 ,C2622_=_C2627 ,\nC2623_=_C2624 ,C2623_=_C2625 ,C2623_=_C2626 ,C2623_=_C2627 ,C2624_=_C2625 ,C2624_=_C2626 ,\nC2624_=_C2627 ,C2625_=_C2626 ,C2625_=_C2627 ,C2626_=_C2627 ,C2632_=_C2750 ,C2632_=_C2961 ,\nC2632_=_C3005 ,C2632_=_C3082 ,C2632_=_C3315 ,C2632_=_C3316 ,C2632_=_C3317 ,C2632_=_C3318 ,\nC2632_=_C3319 ,C2632_=_C3320 ,C2632_=_C3321 ,C2632_=_C3322 ,C2632_=_C3323 ,C2632_=_C3324 ,\nC2750_=_C2961 ,C2750_=_C3005 ,C2750_=_C3082 ,C2750_=_C3315 ,C2750_=_C3316 ,C2750_=_C3317 ,\nC2750_=_C3318 ,C2750_=_C3319 ,C2750_=_C3320 ,C2750_=_C3321 ,C2750_=_C3322 ,C2750_=_C3323 ,\nC2750_=_C3324 ,C2961_=_C3005 ,C2961_=_C3082 ,C2961_=_C3315 ,C2961_=_C3316 ,C2961_=_C3317 ,\nC2961_=_C3318 ,C2961_=_C3319 ,C2961_=_C3320 ,C2961_=_C3321 ,C2961_=_C3322 ,C2961_=_C3323 ,\nC2961_=_C3324 ,C3005_=_C3082 ,C3005_=_C3315 ,C3005_=_C3316 ,C3005_=_C3317 ,C3005_=_C3318 ,\nC3005_=_C3319 ,C3005_=_C3320 ,C3005_=_C3321 ,C3005_=_C3322 ,C3005_=_C3323 ,C3005_=_C3324 ,\nC3082_=_C3315 ,C3082_=_C3316 ,C3082_=_C3317 ,C3082_=_C3318 ,C3082_=_C3319 ,C3082_=_C3320 ,\nC3082_=_C3321 ,C3082_=_C3322 ,C3082_=_C3323 ,C3082_=_C3324 ,C3315_=_C3316 ,C3315_=_C3317 ,\nC3315_=_C3318 ,C3315_=_C3319 ,C3315_=_C3320 ,C3315_=_C3321 ,C3315_=_C3322 ,C3315_=_C3323 ,\nC3315_=_C3324 ,C3316_=_C3317 ,C3316_=_C3318 ,C3316_=_C3319 ,C3316_=_C3320 ,C3316_=_C3321 ,\nC3316_=_C3322 ,C3316_=_C3323 ,C3316_=_C3324 ,C3317_=_C3318 ,C3317_=_C3319 ,C3317_=_C3320 ,\nC3317_=_C3321 ,C3317_=_C3322 ,C3317_=_C3323 ,C3317_=_C3324 ,C3318_=_C3319 ,C3318_=_C3320 ,\nC3318_=_C3321 ,C3318_=_C3322 ,C3318_=_C3323 ,C3318_=_C3324 ,C3319_=_C3320 ,C3319_=_C3321 ,\nC3319_=_C3322 ,C3319_=_C3323 ,C3319_=_C3324 ,C3320_=_C3321 ,C3320_=_C3322 ,C3320_=_C3323 ,\nC3320_=_C3324 ,C3321_=_C3322 ,C3321_=_C3323 ,C3321_=_C3324 ,C3322_=_C3323 ,C3322_=_C3324 ,\nC3323_=_C3324 ,"];245[shape=box, label="id:245 level: 6\n112: C4 C13 C18 C24 C50 \nC57 C62 C71 C72 C115 C116 \nC117 C118 C119 C120 C121 C122 \nC123 C124 C125 C126 C127 C128 \nC129 C130 C131 C132 C133 C134 \nC135 C136 C137 C138 C139 C140 \nC162 C185 C191 C196 C205 C262 \nC311 C327 C338 C353 C371 C667 \nC668 C669 C670 C671 C672 C673 \nC674 C675 C676 C678 C679 C680 \nC681 C682 C683 C684 C685 C686 \nC687 C688 C689 C690 C691 C692 \nC908 C1083</w:t>
      </w:r>
    </w:p>
    <w:p>
      <w:pPr>
        <w:pStyle w:val="PreformattedText"/>
        <w:bidi w:val="0"/>
        <w:spacing w:before="0" w:after="0"/>
        <w:jc w:val="left"/>
        <w:rPr/>
      </w:pPr>
      <w:r>
        <w:rPr/>
        <w:t xml:space="preserve"> </w:t>
      </w:r>
      <w:r>
        <w:rPr/>
        <w:t>C1334 C1884 C1906 C1918 \nC1978 C2021 C2029 C2227 C2270 C2420 \nC2428 C2470 C2546 C2553 C2711 C2723 \nC2853 C2942 C2975 C2976 C2977 C2978 \nC2979 C2980 C2981 C2982 C2983 C2984 \nC2985 C2986 C2987 C3340 C3867 C3970 \nC4092 C4101 C4105 C4123 C4129 \n1678: C4_=_C13( C4 C13 ) C4_=_C18( C4 C18 ) C4_=_C24( C4 C24 ) C4_=_C50( C4 C50 ) C4_=_C72( C4 C72 ) \nC4_=_C115( C4 C115 ) C4_=_C116( C4 C116 ) C4_=_C117( C4 C117 ) C4_=_C118( C4 C118 ) C4_=_C119( C4 C119 ) C4_=_C120( C4 C120 ) \nC4_=_C121( C4 C121 ) C4_=_C122( C4 C122 ) C4_=_C123( C4 C123 ) C4_=_C124( C4 C124 ) C4_=_C125( C4 C125 ) C4_=_C126( C4 C126 ) \nC4_=_C127( C4 C127 ) C4_=_C128( C4 C128 ) C4_=_C129( C4 C129 ) C4_=_C130( C4 C130 ) C4_=_C131( C4 C131 ) C4_=_C132( C4 C132 ) \nC4_=_C133( C4 C133 ) C4_=_C134( C4 C134 ) C4_=_C135( C4 C135 ) C4_=_C136( C4 C136 ) C4_=_C137( C4 C137 ) C4_=_C138( C4 C138 ) \nC4_=_C139( C4 C139 ) C4_=_C140( C4 C140 ) C13_=_C18( C13 C18 ) C13_=_C24( C13 C24 ) C13_=_C57( C13 C57 ) C13_=_C122( C13 C122 ) \nC13_=_C191( C13 C191 ) C13_=_C667( C13 C667 ) C13_=_C668( C13 C668 ) C13_=_C669( C13 C669 ) C13_=_C670( C13 C670 ) C13_=_C671( C13 C671 ) \nC13_=_C672( C13 C672 ) C13_=_C673( C13 C673 ) C13_=_C674( C13 C674 ) C13_=_C675( C13 C675 ) C13_=_C676( C13 C676 ) C13_=_C678( C13 C678 ) \nC13_=_C679( C13 C679 ) C13_=_C680( C13 C680 ) C13_=_C681( C13 C681 ) C13_=_C682( C13 C682 ) C13_=_C683( C13 C683 ) C13_=_C684( C13 C684 ) \nC13_=_C685( C13 C685 ) C13_=_C686( C13 C686 ) C13_=_C687( C13 C687 ) C13_=_C688( C13 C688 ) C13_=_C689( C13 C689 ) C13_=_C690( C13 C690 ) \nC13_=_C691( C13 C691 ) C13_=_C692( C13 C692 ) C18_=_C24( C18 C24 ) C18_=_C62( C18 C62 ) C18_=_C131( C18 C131 ) C18_=_C196( C18 C196 ) \nC18_=_C371( C18 C371 ) C18_=_C1083( C18 C1083 ) C18_=_C1334( C18 C1334 ) C18_=_C1884( C18 C1884 ) C18_=_C1906( C18 C1906 ) C18_=_C2021( C18 C2021 ) \nC18_=_C2270( C18 C2270 ) C18_=_C2428( C18 C2428 ) C18_=_C2470( C18 C2470 ) C18_=_C2546( C18 C2546 ) C18_=_C2711( C18 C2711 ) C18_=_C2942( C18 C2942 ) \nC18_=_C2975( C18 C2975 ) C18_=_C2976( C18 C2976 ) C18_=_C2977( C18 C2977 ) C18_=_C2978( C18 C2978 ) C18_=_C2979( C18 C2979 ) C18_=_C2980( C18 C2980 ) \nC18_=_C2981( C18 C2981 ) C18_=_C2982( C18 C2982 ) C18_=_C2983( C18 C2983 ) C18_=_C2984( C18 C2984 ) C18_=_C2985( C18 C2985 ) C18_=_C2986( C18 C2986 ) \nC18_=_C2987( C18 C2987 ) C24_=_C71( C24 C71 ) C24_=_C162( C24 C162 ) C24_=_C185( C24 C185 ) C24_=_C205( C24 C205 ) C24_=_C262( C24 C262 ) \nC24_=_C311( C24 C311 ) C24_=_C327( C24 C327 ) C24_=_C338( C24 C338 ) C24_=_C353( C24 C353 ) C24_=_C692( C24 C692 ) C24_=_C908( C24 C908 ) \nC24_=_C1918( C24 C1918 ) C24_=_C1978( C24 C1978 ) C24_=_C2029( C24 C2029 ) C24_=_C2227( C24 C2227 ) C24_=_C2420( C24 C2420 ) C24_=_C2553( C24 C2553 ) \nC24_=_C2723( C24 C2723 ) C24_=_C2853( C24 C2853 ) C24_=_C2986( C24 C2986 ) C24_=_C3340( C24 C3340 ) C24_=_C3867( C24 C3867 ) C24_=_C3970( C24 C3970 ) \nC24_=_C4092( C24 C4092 ) C24_=_C4101( C24 C4101 ) C24_=_C4105( C24 C4105 ) C24_=_C4123( C24 C4123 ) C24_=_C4129( C24 C4129 ) C50_=_C57( C50 C57 ) \nC50_=_C62( C50 C62 ) C50_=_C71( C50 C71 ) C50_=_C72( C50 C72 ) C50_=_C115( C50 C115 ) C50_=_C116( C50 C116 ) C50_=_C117( C50 C117 ) \nC50_=_C118( C50 C118 ) C50_=_C119( C50 C119 ) C50_=_C120( C50 C120 ) C50_=_C121( C50 C121 ) C50_=_C122( C50 C122 ) C50_=_C123( C50 C123 ) \nC50_=_C124( C50 C124 ) C50_=_C125( C50 C125 ) C50_=_C126( C50 C126 ) C50_=_C127( C50 C127 ) C50_=_C128( C50 C128 ) C50_=_C129( C50 C129 ) \nC50_=_C130( C50 C130 ) C50_=_C131( C50 C131 ) C50_=_C132( C50 C132 ) C50_=_C133( C50 C133 ) C50_=_C134( C50 C134 ) C50_=_C135( C50 C135 ) \nC50_=_C136( C50 C136 ) C50_=_C137( C50 C137 ) C50_=_C138( C50 C138 ) C50_=_C139( C50 C139 ) C50_=_C140( C50 C140 ) C57_=_C62( C57 C62 ) \nC57_=_C71( C57 C71 ) C57_=_C122( C57 C122 ) C57_=_C191( C57 C191 ) C57_=_C667( C57 C667 ) C57_=_C668( C57 C668 ) C57_=_C669( C57 C669 ) \nC57_=_C670( C57 C670 ) C57_=_C671( C57 C671 ) C57_=_C672( C57 C672 ) C57_=_C673( C57 C673 ) C57_=_C674( C57 C674 ) C57_=_C675( C57 C675 ) \nC57_=_C676( C57 C676 ) C57_=_C678( C57 C678 ) C57_=_C679( C57 C679 ) C57_=_C680( C57 C680 ) C57_=_C681( C57 C681 ) C57_=_C682( C57 C682 ) \nC57_=_C683( C57 C683 ) C57_=_C684( C57 C684 ) C57_=_C685( C57 C685 ) C57_=_C686( C57 C686 ) C57_=_C687( C57 C687 ) C57_=_C688( C57 C688 ) \nC57_=_C689( C57 C689 ) C57_=_C690( C57 C690 ) C57_=_C691( C57 C691 ) C57_=_C692( C57 C692 ) C62_=_C71( C62 C71 ) C62_=_C131( C62 C131 ) \nC62_=_C196( C62 C196 ) C62_=_C371( C62 C371 ) C62_=_C1083( C62 C1083 ) C62_=_C1334( C62 C1334 ) C62_=_C1884( C62 C1884 ) C62_=_C1906( C62 C1906 ) \nC62_=_C2021( C62 C2021 ) C62_=_C2270( C62 C2270 ) C62_=_C2428( C62 C2428 ) C62_=_C2470( C62 C2470 ) C62_=_C2546( C62 C2546 ) C62_=_C2711( C62 C2711 ) \nC62_=_C2942( C62 C2942 ) C62_=_C2975( C62 C2975 ) C62_=_C2976( C62 C2976 ) C62_=_C2977( C62 C2977 ) C62_=_C2978( C62 C2978 ) C62_=_C2979( C62 C2979 ) \nC62_=_C2980( C62 C2980 ) C62_=_C2981( C62 C2981 ) C62_=_C2982( C62 C2982 ) C62_=_C2983( C62 C2983 ) C62_=_C2984( C62 C2984 ) C62_=_C2985( C62 C2985 ) \nC62_=_C2986( C62 C2986 ) C62_=_C2987( C62 C2987 ) C71_=_C162( C71 C162 ) C71_=_C185( C71 C185 ) C71_=_C205( C71 C205 ) C71_=_C262( C71 C262 ) \nC71_=_C311( C71 C311 ) C71_=_C327( C71 C327 ) C71_=_C338( C71 C338 ) C71_=_C353( C71 C353 ) C71_=_C692( C71 C692 ) C71_=_C908( C71 C908 ) \nC71_=_C1918( C71 C1918 ) C71_=_C1978( C71 C1978 ) C71_=_C2029( C71 C2029 ) C71_=_C2227( C71 C2227 ) C71_=_C2420( C71 C2420 ) C71_=_C2553( C71 C2553 ) \nC71_=_C2723( C71 C2723 ) C71_=_C2853( C71 C2853 ) C71_=_C2986( C71 C2986 ) C71_=_C3340( C71 C3340 ) C71_=_C3867( C71 C3867 ) C71_=_C3970( C71 C3970 ) \nC71_=_C4092( C71 C4092 ) C71_=_C4101( C71 C4101 ) C71_=_C4105( C71 C4105 ) C71_=_C4123( C71 C4123 ) C71_=_C4129( C71 C4129 ) C72_=_C115( C72 C115 ) \nC72_=_C116( C72 C116 ) C72_=_C117( C72 C117 ) C72_=_C118( C72 C118 ) C72_=_C119( C72 C119 ) C72_=_C120( C72 C120 ) C72_=_C121( C72 C121 ) \nC72_=_C122( C72 C122 ) C72_=_C123( C72 C123 ) C72_=_C124( C72 C124 ) C72_=_C125( C72 C125 ) C72_=_C126( C72 C126 ) C72_=_C127( C72 C127 ) \nC72_=_C128( C72 C128 ) C72_=_C129( C72 C129 ) C72_=_C130( C72 C130 ) C72_=_C131( C72 C131 ) C72_=_C132( C72 C132 ) C72_=_C133( C72 C133 ) \nC72_=_C134( C72 C134 ) C72_=_C135( C72 C135 ) C72_=_C136( C72 C136 ) C72_=_C137( C72 C137 ) C72_=_C138( C72 C138 ) C72_=_C139( C72 C139 ) \nC72_=_C140( C72 C140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62( C115 C162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85( C116 C185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91( C117 C191 ) C117_=_C196( C117 C196 ) C117_=_C205( C117 C205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327( C120</w:t>
      </w:r>
    </w:p>
    <w:p>
      <w:pPr>
        <w:pStyle w:val="PreformattedText"/>
        <w:bidi w:val="0"/>
        <w:spacing w:before="0" w:after="0"/>
        <w:jc w:val="left"/>
        <w:rPr/>
      </w:pPr>
      <w:r>
        <w:rPr/>
        <w:t xml:space="preserve"> </w:t>
      </w:r>
      <w:r>
        <w:rPr/>
        <w:t>C327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91( C122 C191 ) \nC122_=_C667( C122 C667 ) C122_=_C668( C122 C668 ) C122_=_C669( C122 C669 ) C122_=_C670( C122 C670 ) C122_=_C671( C122 C671 ) C122_=_C672( C122 C672 ) \nC122_=_C673( C122 C673 ) C122_=_C674( C122 C674 ) C122_=_C675( C122 C675 ) C122_=_C676( C122 C676 ) C122_=_C678( C122 C678 ) C122_=_C679( C122 C679 ) \nC122_=_C680( C122 C680 ) C122_=_C681( C122 C681 ) C122_=_C682( C122 C682 ) C122_=_C683( C122 C683 ) C122_=_C684( C122 C684 ) C122_=_C685( C122 C685 ) \nC122_=_C686( C122 C686 ) C122_=_C687( C122 C687 ) C122_=_C688( C122 C688 ) C122_=_C689( C122 C689 ) C122_=_C690( C122 C690 ) C122_=_C691( C122 C691 ) \nC122_=_C692( C122 C692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669( C125 C669 ) C125_=_C1906( C125 C1906 ) C125_=_C1918( C125 C1918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978( C126 C1978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670( C127 C670 ) C127_=_C2021( C127 C2021 ) C127_=_C2029( C127 C2029 ) C128_=_C129( C128 C129 ) \nC128_=_C130( C128 C130 ) C128_=_C131( C128 C131 ) C128_=_C132( C128 C132 ) C128_=_C133( C128 C133 ) C128_=_C134( C128 C134 ) C128_=_C135( C128 C135 ) \nC128_=_C136( C128 C136 ) C128_=_C137( C128 C137 ) C128_=_C138( C128 C138 ) C128_=_C139( C128 C139 ) C128_=_C140( C128 C140 ) C128_=_C674( C128 C674 ) \nC128_=_C2546( C128 C2546 ) C128_=_C2553( C128 C2553 ) C129_=_C130( C129 C130 ) C129_=_C131( C129 C131 ) C129_=_C132( C129 C132 ) C129_=_C133( C129 C133 ) \nC129_=_C134( C129 C134 ) C129_=_C135( C129 C135 ) C129_=_C136( C129 C136 ) C129_=_C137( C129 C137 ) C129_=_C138( C129 C138 ) C129_=_C139( C129 C139 ) \nC129_=_C140( C129 C140 ) C130_=_C131( C130 C131 ) C130_=_C132( C130 C132 ) C130_=_C133( C130 C133 ) C130_=_C134( C130 C134 ) C130_=_C135( C130 C135 ) \nC130_=_C136( C130 C136 ) C130_=_C137( C130 C137 ) C130_=_C138( C130 C138 ) C130_=_C139( C130 C139 ) C130_=_C140( C130 C140 ) C130_=_C676( C130 C676 ) \nC131_=_C132( C131 C132 ) C131_=_C133( C131 C133 ) C131_=_C134( C131 C134 ) C131_=_C135( C131 C135 ) C131_=_C136( C131 C136 ) C131_=_C137( C131 C137 ) \nC131_=_C138( C131 C138 ) C131_=_C139( C131 C139 ) C131_=_C140( C131 C140 ) C131_=_C196( C131 C196 ) C131_=_C371( C131 C371 ) C131_=_C1083( C131 C1083 ) \nC131_=_C1334( C131 C1334 ) C131_=_C1884( C131 C1884 ) C131_=_C1906( C131 C1906 ) C131_=_C2021( C131 C2021 ) C131_=_C2270( C131 C2270 ) C131_=_C2428( C131 C2428 ) \nC131_=_C2470( C131 C2470 ) C131_=_C2546( C131 C2546 ) C131_=_C2711( C131 C2711 ) C131_=_C2942( C131 C2942 ) C131_=_C2975( C131 C2975 ) C131_=_C2976( C131 C2976 ) \nC131_=_C2977( C131 C2977 ) C131_=_C2978( C131 C2978 ) C131_=_C2979( C131 C2979 ) C131_=_C2980( C131 C2980 ) C131_=_C2981( C131 C2981 ) C131_=_C2982( C131 C2982 ) \nC131_=_C2983( C131 C2983 ) C131_=_C2984( C131 C2984 ) C131_=_C2985( C131 C2985 ) C131_=_C2986( C131 C2986 ) C131_=_C2987( C131 C2987 ) C132_=_C133( C132 C133 ) \nC132_=_C134( C132 C134 ) C132_=_C135( C132 C135 ) C132_=_C136( C132 C136 ) C132_=_C137( C132 C137 ) C132_=_C138( C132 C138 ) C132_=_C139( C132 C139 ) \nC132_=_C140( C132 C140 ) C133_=_C134( C133 C134 ) C133_=_C135( C133 C135 ) C133_=_C136( C133 C136 ) C133_=_C137( C133 C137 ) C133_=_C138( C133 C138 ) \nC133_=_C139( C133 C139 ) C133_=_C140( C133 C140 ) C133_=_C680( C133 C680 ) C134_=_C135( C134 C135 ) C134_=_C136( C134 C136 ) C134_=_C137( C134 C137 ) \nC134_=_C138( C134 C138 ) C134_=_C139( C134 C139 ) C134_=_C140( C134 C140 ) C134_=_C684( C134 C684 ) C134_=_C2981( C134 C2981 ) C134_=_C3867( C134 C3867 ) \nC135_=_C136( C135 C136 ) C135_=_C137( C135 C137 ) C135_=_C138( C135 C138 ) C135_=_C139( C135 C139 ) C135_=_C140( C135 C140 ) C136_=_C137( C136 C137 ) \nC136_=_C138( C136 C138 ) C136_=_C139( C136 C139 ) C136_=_C140( C136 C140 ) C137_=_C138( C137 C138 ) C137_=_C139( C137 C139 ) C137_=_C140( C137 C140 ) \nC138_=_C139( C138 C139 ) C138_=_C140( C138 C140 ) C139_=_C140( C139 C140 ) C162_=_C185( C162 C185 ) C162_=_C205( C162 C205 ) C162_=_C262( C162 C262 ) \nC162_=_C311( C162 C311 ) C162_=_C327( C162 C327 ) C162_=_C338( C162 C338 ) C162_=_C353( C162 C353 ) C162_=_C692( C162 C692 ) C162_=_C908( C162 C908 ) \nC162_=_C1918( C162 C1918 ) C162_=_C1978( C162 C1978 ) C162_=_C2029( C162 C2029 ) C162_=_C2227( C162 C2227 ) C162_=_C2420( C162 C2420 ) C162_=_C2553( C162 C2553 ) \nC162_=_C2723( C162 C2723 ) C162_=_C2853( C162 C2853 ) C162_=_C2986( C162 C2986 ) C162_=_C3340( C162 C3340 ) C162_=_C3867( C162 C3867 ) C162_=_C3970( C162 C3970 ) \nC162_=_C4092( C162 C4092 ) C162_=_C4101( C162 C4101 ) C162_=_C4105( C162 C4105 ) C162_=_C4123( C162 C4123 ) C162_=_C4129( C162 C4129 ) C185_=_C205( C185 C205 ) \nC185_=_C262( C185 C262 ) C185_=_C311( C185 C311 ) C185_=_C327( C185 C327 ) C185_=_C338( C185 C338 ) C185_=_C353( C185 C353 ) C185_=_C692( C185 C692 ) \nC185_=_C908( C185 C908 ) C185_=_C1918( C185 C1918 ) C185_=_C1978( C185 C1978 ) C185_=_C2029( C185 C2029 ) C185_=_C2227( C185 C2227 ) C185_=_C2420( C185 C2420 ) \nC185_=_C2553( C185 C2553 ) C185_=_C2723( C185 C2723 ) C185_=_C2853( C185 C2853 ) C185_=_C2986( C185 C2986 ) C185_=_C3340( C185 C3340 ) C185_=_C3867( C185 C3867 ) \nC185_=_C3970( C185 C3970 ) C185_=_C4092( C185 C4092 ) C185_=_C4101( C185 C4101 ) C185_=_C4105( C185 C4105 ) C185_=_C4123( C185 C4123 ) C185_=_C4129( C185 C4129 ) \nC191_=_C196( C191 C196 ) C191_=_C205( C191 C205 ) C191_=_C667( C191 C667 ) C191_=_C668( C191 C668 ) C191_=_C669( C191 C669 ) C191_=_C670( C191 C670 ) \nC191_=_C671( C191 C671 ) C191_=_C672( C191 C672 ) C191_=_C673( C191 C673 ) C191_=_C674( C191 C674 ) C191_=_C675( C191 C675 ) C191_=_C676( C191 C676 ) \nC191_=_C678( C191 C678 ) C191_=_C679( C191 C679 ) C191_=_C680( C191 C680 ) C191_=_C681( C191 C681 ) C191_=_C682( C191 C682 ) C191_=_C683( C191 C683 ) \nC191_=_C684( C191 C684 ) C191_=_C685( C191 C685 ) C191_=_C686( C191 C686 ) C191_=_C687( C191 C687 ) C191_=_C688( C191 C688 ) C191_=_C689( C191 C689 ) \nC191_=_C690( C191 C690 ) C191_=_C691( C191 C691 ) C191_=_C692( C191 C692 ) C196_=_C205( C196 C205 ) C196_=_C371( C196 C371 ) C196_=_C1083( C196 C1083 ) \nC196_=_C1334( C196 C1334 ) C196_=_C1884( C196 C1884 ) C196_=_C1906( C196 C1906 ) C196_=_C2021( C196 C2021 ) C196_=_C2270( C196 C2270 ) C196_=_C2428( C196 C2428 ) \nC196_=_C2470( C196 C2470 ) C196_=_C2546( C196 C2546 ) C196_=_C2711( C196 C2711 ) C196_=_C2942( C196 C2942 ) C196_=_C2975( C196 C2975 ) C196_=_C2976( C196 C2976 ) \nC196_=_C2977( C196 C2977 ) C196_=_C2978( C196 C2978 ) C196_=_C2979( C196 C2979 ) C196_=_C2980( C196 C2980 ) C196_=_C2981( C196 C2981 ) C196_=_C2982( C196 C2982 ) \nC196_=_C2983( C196 C2983 ) C196_=_C2984( C196 C2984 ) C196_=_C2985( C196 C2985 ) C196_=_C2986( C196 C2986 ) C196_=_C2987( C196 C2987 ) C205_=_C262( C205 C262 ) \nC205_=_C311( C205 C311 ) C205_=_C327( C205 C327 ) C205_=_C338( C205 C338 ) C205_=_C353( C205 C353 ) C205_=_C692( C205 C692 ) C205_=_C908( C205 C908 ) \nC205_=_C1918( C205 C1918 ) C205_=_C1978( C205 C1978 ) C205_=_C2029( C205 C2029 ) C205_=_C2227( C205 C2227 ) C205_=_C2420( C205 C2420 ) C205_=_C2553( C205 C2553 ) \nC205_=_C2723( C205 C2723 ) C205_=_C2853( C205 C2853 ) C205_=_C2986( C205 C2986 ) C205_=_C3340( C205 C3340 ) C205_=_C3867( C205 C3867 ) C205_=_C3970( C205 C3970 ) \nC205_=_C4092( C205 C4092 ) C205_=_C4101( C205 C4101 ) C205_=_C4105(</w:t>
      </w:r>
    </w:p>
    <w:p>
      <w:pPr>
        <w:pStyle w:val="PreformattedText"/>
        <w:bidi w:val="0"/>
        <w:spacing w:before="0" w:after="0"/>
        <w:jc w:val="left"/>
        <w:rPr/>
      </w:pPr>
      <w:r>
        <w:rPr/>
        <w:t xml:space="preserve"> </w:t>
      </w:r>
      <w:r>
        <w:rPr/>
        <w:t>C205 C4105 ) C205_=_C4123( C205 C4123 ) C205_=_C4129( C205 C4129 ) C262_=_C311( C262 C311 ) \nC262_=_C327( C262 C327 ) C262_=_C338( C262 C338 ) C262_=_C353( C262 C353 ) C262_=_C692( C262 C692 ) C262_=_C908( C262 C908 ) C262_=_C1918( C262 C1918 ) \nC262_=_C1978( C262 C1978 ) C262_=_C2029( C262 C2029 ) C262_=_C2227( C262 C2227 ) C262_=_C2420( C262 C2420 ) C262_=_C2553( C262 C2553 ) C262_=_C2723( C262 C2723 ) \nC262_=_C2853( C262 C2853 ) C262_=_C2986( C262 C2986 ) C262_=_C3340( C262 C3340 ) C262_=_C3867( C262 C3867 ) C262_=_C3970( C262 C3970 ) C262_=_C4092( C262 C4092 ) \nC262_=_C4101( C262 C4101 ) C262_=_C4105( C262 C4105 ) C262_=_C4123( C262 C4123 ) C262_=_C4129( C262 C4129 ) C311_=_C327( C311 C327 ) C311_=_C338( C311 C338 ) \nC311_=_C353( C311 C353 ) C311_=_C692( C311 C692 ) C311_=_C908( C311 C908 ) C311_=_C1918( C311 C1918 ) C311_=_C1978( C311 C1978 ) C311_=_C2029( C311 C2029 ) \nC311_=_C2227( C311 C2227 ) C311_=_C2420( C311 C2420 ) C311_=_C2553( C311 C2553 ) C311_=_C2723( C311 C2723 ) C311_=_C2853( C311 C2853 ) C311_=_C2986( C311 C2986 ) \nC311_=_C3340( C311 C3340 ) C311_=_C3867( C311 C3867 ) C311_=_C3970( C311 C3970 ) C311_=_C4092( C311 C4092 ) C311_=_C4101( C311 C4101 ) C311_=_C4105( C311 C4105 ) \nC311_=_C4123( C311 C4123 ) C311_=_C4129( C311 C4129 ) C327_=_C338( C327 C338 ) C327_=_C353( C327 C353 ) C327_=_C692( C327 C692 ) C327_=_C908( C327 C908 ) \nC327_=_C1918( C327 C1918 ) C327_=_C1978( C327 C1978 ) C327_=_C2029( C327 C2029 ) C327_=_C2227( C327 C2227 ) C327_=_C2420( C327 C2420 ) C327_=_C2553( C327 C2553 ) \nC327_=_C2723( C327 C2723 ) C327_=_C2853( C327 C2853 ) C327_=_C2986( C327 C2986 ) C327_=_C3340( C327 C3340 ) C327_=_C3867( C327 C3867 ) C327_=_C3970( C327 C3970 ) \nC327_=_C4092( C327 C4092 ) C327_=_C4101( C327 C4101 ) C327_=_C4105( C327 C4105 ) C327_=_C4123( C327 C4123 ) C327_=_C4129( C327 C4129 ) C338_=_C353( C338 C353 ) \nC338_=_C692( C338 C692 ) C338_=_C908( C338 C908 ) C338_=_C1918( C338 C1918 ) C338_=_C1978( C338 C1978 ) C338_=_C2029( C338 C2029 ) C338_=_C2227( C338 C2227 ) \nC338_=_C2420( C338 C2420 ) C338_=_C2553( C338 C2553 ) C338_=_C2723( C338 C2723 ) C338_=_C2853( C338 C2853 ) C338_=_C2986( C338 C2986 ) C338_=_C3340( C338 C3340 ) \nC338_=_C3867( C338 C3867 ) C338_=_C3970( C338 C3970 ) C338_=_C4092( C338 C4092 ) C338_=_C4101( C338 C4101 ) C338_=_C4105( C338 C4105 ) C338_=_C4123( C338 C4123 ) \nC338_=_C4129( C338 C4129 ) C353_=_C692( C353 C692 ) C353_=_C908( C353 C908 ) C353_=_C1918( C353 C1918 ) C353_=_C1978( C353 C1978 ) C353_=_C2029( C353 C2029 ) \nC353_=_C2227( C353 C2227 ) C353_=_C2420( C353 C2420 ) C353_=_C2553( C353 C2553 ) C353_=_C2723( C353 C2723 ) C353_=_C2853( C353 C2853 ) C353_=_C2986( C353 C2986 ) \nC353_=_C3340( C353 C3340 ) C353_=_C3867( C353 C3867 ) C353_=_C3970( C353 C3970 ) C353_=_C4092( C353 C4092 ) C353_=_C4101( C353 C4101 ) C353_=_C4105( C353 C4105 ) \nC353_=_C4123( C353 C4123 ) C353_=_C4129( C353 C4129 ) C371_=_C1083( C371 C1083 ) C371_=_C1334( C371 C1334 ) C371_=_C1884( C371 C1884 ) C371_=_C1906( C371 C1906 ) \nC371_=_C2021( C371 C2021 ) C371_=_C2270( C371 C2270 ) C371_=_C2428( C371 C2428 ) C371_=_C2470( C371 C2470 ) C371_=_C2546( C371 C2546 ) C371_=_C2711( C371 C2711 ) \nC371_=_C2942( C371 C2942 ) C371_=_C2975( C371 C2975 ) C371_=_C2976( C371 C2976 ) C371_=_C2977( C371 C2977 ) C371_=_C2978( C371 C2978 ) C371_=_C2979( C371 C2979 ) \nC371_=_C2980( C371 C2980 ) C371_=_C2981( C371 C2981 ) C371_=_C2982( C371 C2982 ) C371_=_C2983( C371 C2983 ) C371_=_C2984( C371 C2984 ) C371_=_C2985( C371 C2985 ) \nC371_=_C2986( C371 C2986 ) C371_=_C2987( C371 C2987 ) C667_=_C668( C667 C668 ) C667_=_C669( C667 C669 ) C667_=_C670( C667 C670 ) C667_=_C671( C667 C671 ) \nC667_=_C672( C667 C672 ) C667_=_C673( C667 C673 ) C667_=_C674( C667 C674 ) C667_=_C675( C667 C675 ) C667_=_C676( C667 C676 ) C667_=_C678( C667 C678 ) \nC667_=_C679( C667 C679 ) C667_=_C680( C667 C680 ) C667_=_C681( C667 C681 ) C667_=_C682( C667 C682 ) C667_=_C683( C667 C683 ) C667_=_C684( C667 C684 ) \nC667_=_C685( C667 C685 ) C667_=_C686( C667 C686 ) C667_=_C687( C667 C687 ) C667_=_C688( C667 C688 ) C667_=_C689( C667 C689 ) C667_=_C690( C667 C690 ) \nC667_=_C691( C667 C691 ) C667_=_C692( C667 C692 ) C668_=_C669( C668 C669 ) C668_=_C670( C668 C670 ) C668_=_C671( C668 C671 ) C668_=_C672( C668 C672 ) \nC668_=_C673( C668 C673 ) C668_=_C674( C668 C674 ) C668_=_C675( C668 C675 ) C668_=_C676( C668 C676 ) C668_=_C678( C668 C678 ) C668_=_C679( C668 C679 ) \nC668_=_C680( C668 C680 ) C668_=_C681( C668 C681 ) C668_=_C682( C668 C682 ) C668_=_C683( C668 C683 ) C668_=_C684( C668 C684 ) C668_=_C685( C668 C685 ) \nC668_=_C686( C668 C686 ) C668_=_C687( C668 C687 ) C668_=_C688( C668 C688 ) C668_=_C689( C668 C689 ) C668_=_C690( C668 C690 ) C668_=_C691( C668 C691 ) \nC668_=_C692( C668 C692 ) C668_=_C1884( C668 C1884 ) C669_=_C670( C669 C670 ) C669_=_C671( C669 C671 ) C669_=_C672( C669 C672 ) C669_=_C673( C669 C673 ) \nC669_=_C674( C669 C674 ) C669_=_C675( C669 C675 ) C669_=_C676( C669 C676 ) C669_=_C678( C669 C678 ) C669_=_C679( C669 C679 ) C669_=_C680( C669 C680 ) \nC669_=_C681( C669 C681 ) C669_=_C682( C669 C682 ) C669_=_C683( C669 C683 ) C669_=_C684( C669 C684 ) C669_=_C685( C669 C685 ) C669_=_C686( C669 C686 ) \nC669_=_C687( C669 C687 ) C669_=_C688( C669 C688 ) C669_=_C689( C669 C689 ) C669_=_C690( C669 C690 ) C669_=_C691( C669 C691 ) C669_=_C692( C669 C692 ) \nC669_=_C1906( C669 C1906 ) C669_=_C1918( C669 C1918 ) C670_=_C671( C670 C671 ) C670_=_C672( C670 C672 ) C670_=_C673( C670 C673 ) C670_=_C674( C670 C674 ) \nC670_=_C675( C670 C675 ) C670_=_C676( C670 C676 ) C670_=_C678( C670 C678 ) C670_=_C679( C670 C679 ) C670_=_C680( C670 C680 ) C670_=_C681( C670 C681 ) \nC670_=_C682( C670 C682 ) C670_=_C683( C670 C683 ) C670_=_C684( C670 C684 ) C670_=_C685( C670 C685 ) C670_=_C686( C670 C686 ) C670_=_C687( C670 C687 ) \nC670_=_C688( C670 C688 ) C670_=_C689( C670 C689 ) C670_=_C690( C670 C690 ) C670_=_C691( C670 C691 ) C670_=_C692( C670 C692 ) C670_=_C2021( C670 C2021 ) \nC670_=_C2029( C670 C2029 ) C671_=_C672( C671 C672 ) C671_=_C673( C671 C673 ) C671_=_C674( C671 C674 ) C671_=_C675( C671 C675 ) C671_=_C676( C671 C676 ) \nC671_=_C678( C671 C678 ) C671_=_C679( C671 C679 ) C671_=_C680( C671 C680 ) C671_=_C681( C671 C681 ) C671_=_C682( C671 C682 ) C671_=_C683( C671 C683 ) \nC671_=_C684( C671 C684 ) C671_=_C685( C671 C685 ) C671_=_C686( C671 C686 ) C671_=_C687( C671 C687 ) C671_=_C688( C671 C688 ) C671_=_C689( C671 C689 ) \nC671_=_C690( C671 C690 ) C671_=_C691( C671 C691 ) C671_=_C692( C671 C692 ) C672_=_C673( C672 C673 ) C672_=_C674( C672 C674 ) C672_=_C675( C672 C675 ) \nC672_=_C676( C672 C676 ) C672_=_C678( C672 C678 ) C672_=_C679( C672 C679 ) C672_=_C680( C672 C680 ) C672_=_C681( C672 C681 ) C672_=_C682( C672 C682 ) \nC672_=_C683( C672 C683 ) C672_=_C684( C672 C684 ) C672_=_C685( C672 C685 ) C672_=_C686( C672 C686 ) C672_=_C687( C672 C687 ) C672_=_C688( C672 C688 ) \nC672_=_C689( C672 C689 ) C672_=_C690( C672 C690 ) C672_=_C691( C672 C691 ) C672_=_C692( C672 C692 ) C673_=_C674( C673 C674 ) C673_=_C675( C673 C675 ) \nC673_=_C676( C673 C676 ) C673_=_C678( C673 C678 ) C673_=_C679( C673 C679 ) C673_=_C680( C673 C680 ) C673_=_C681( C673 C681 ) C673_=_C682( C673 C682 ) \nC673_=_C683( C673 C683 ) C673_=_C684( C673 C684 ) C673_=_C685( C673 C685 ) C673_=_C686( C673 C686 ) C673_=_C687( C673 C687 ) C673_=_C688( C673 C688 ) \nC673_=_C689( C673 C689 ) C673_=_C690( C673 C690 ) C673_=_C691( C673 C691 ) C673_=_C692( C673 C692 ) C674_=_C675( C674 C675 ) C674_=_C676( C674 C676 ) \nC674_=_C678( C674 C678 ) C674_=_C679( C674 C679 ) C674_=_C680( C674 C680 ) C674_=_C681( C674 C681 ) C674_=_C682( C674 C682 ) C674_=_C683( C674 C683 ) \nC674_=_C684( C674 C684 ) C674_=_C685( C674 C685 ) C674_=_C686( C674 C686 ) C674_=_C687( C674 C687 ) C674_=_C688( C674 C688 ) C674_=_C689( C674 C689 ) \nC674_=_C690( C674 C690 ) C674_=_C691( C674 C691 ) C674_=_C692( C674 C692 ) C674_=_C2546( C674 C2546 ) C674_=_C2553( C674 C2553 ) C675_=_C676( C675 C676 ) \nC675_=_C678( C675 C678 ) C675_=_C679( C675 C679 ) C675_=_C680( C675 C680 ) C675_=_C681( C675 C681 ) C675_=_C682( C675 C682 ) C675_=_C683( C675 C683 ) \nC675_=_C684( C675 C684 ) C675_=_C685( C675 C685 ) C675_=_C686( C675 C686 ) C675_=_C687( C675 C687 ) C675_=_C688( C675 C688 ) C675_=_C689( C675 C689 ) \nC675_=_C690( C675 C690 ) C675_=_C691( C675 C691 ) C675_=_C692( C675 C692 ) C676_=_C678( C676 C678 ) C676_=_C679( C676 C679 ) C676_=_C680( C676 C680 ) \nC676_=_C681( C676 C681 ) C676_=_C682( C676 C682 ) C676_=_C683( C676 C683 ) C676_=_C684( C676 C684 ) C676_=_C685( C676 C685 ) C676_=_C686( C676 C686 ) \nC676_=_C687( C676 C687 ) C676_=_C688( C676 C688 ) C676_=_C689( C676 C689 ) C676_=_C690( C676 C690 ) C676_=_C691( C676 C691 ) C676_=_C692( C676 C692 ) \nC678_=_C679( C678 C679 ) C678_=_C680( C678 C680 ) C678_=_C681( C678 C681 ) C678_=_C682( C678 C682 ) C678_=_C683( C678 C683 ) C678_=_C684( C678 C684 ) \nC678_=_C685( C678 C685 ) C678_=_C686( C678 C686 ) C678_=_C687( C678 C687 ) C678_=_C688( C678 C688 ) C678_=_C689( C678 C689 ) C678_=_C690( C678 C690 ) \nC678_=_C691( C678 C691 ) C678_=_C692( C678 C692 ) C678_=_C3340( C678 C3340 ) C679_=_C680( C679 C680 ) C679_=_C681( C679 C681 ) C679_=_C682( C679 C682 ) \nC679_=_C683( C679 C683 ) C679_=_C684( C679 C684 ) C679_=_C685( C679 C685 ) C679_=_C686( C679 C686 ) C679_=_C687( C679 C687 ) C679_=_C688( C679 C688 ) \nC679_=_C689( C679 C689 ) C679_=_C690( C679 C690 ) C679_=_C691( C679 C691 ) C679_=_C692( C679 C692 ) C680_=_C681( C680 C681 ) C680_=_C682( C680 C682 ) \nC680_=_C683( C680 C683 ) C680_=_C684( C680 C684 ) C680_=_C685( C680 C685 ) C680_=_C686( C680 C686 ) C680_=_C687( C680 C687 ) C680_=_C688( C680 C688 ) \nC680_=_C689( C680 C689 ) C680_=_C690( C680 C690 ) C680_=_C691( C680 C691 ) C680_=_C692( C680 C692 ) C681_=_C682( C681 C682 ) C681_=_C683( C681 C683 ) \nC681_=_C684( C681 C684 ) C681_=_C685( C681 C685 ) C681_=_C686( C681 C686 ) C681_=_C687( C681 C687 ) C681_=_C688( C681 C688 ) C681_=_C689( C681 C689</w:t>
      </w:r>
    </w:p>
    <w:p>
      <w:pPr>
        <w:pStyle w:val="PreformattedText"/>
        <w:bidi w:val="0"/>
        <w:spacing w:before="0" w:after="0"/>
        <w:jc w:val="left"/>
        <w:rPr/>
      </w:pPr>
      <w:r>
        <w:rPr/>
        <w:t xml:space="preserve"> </w:t>
      </w:r>
      <w:r>
        <w:rPr/>
        <w:t>) \nC681_=_C690( C681 C690 ) C681_=_C691( C681 C691 ) C681_=_C692( C681 C692 ) C682_=_C683( C682 C683 ) C682_=_C684( C682 C684 ) C682_=_C685( C682 C685 ) \nC682_=_C686( C682 C686 ) C682_=_C687( C682 C687 ) C682_=_C688( C682 C688 ) C682_=_C689( C682 C689 ) C682_=_C690( C682 C690 ) C682_=_C691( C682 C691 ) \nC682_=_C692( C682 C692 ) C683_=_C684( C683 C684 ) C683_=_C685( C683 C685 ) C683_=_C686( C683 C686 ) C683_=_C687( C683 C687 ) C683_=_C688( C683 C688 ) \nC683_=_C689( C683 C689 ) C683_=_C690( C683 C690 ) C683_=_C691( C683 C691 ) C683_=_C692( C683 C692 ) C684_=_C685( C684 C685 ) C684_=_C686( C684 C686 ) \nC684_=_C687( C684 C687 ) C684_=_C688( C684 C688 ) C684_=_C689( C684 C689 ) C684_=_C690( C684 C690 ) C684_=_C691( C684 C691 ) C684_=_C692( C684 C692 ) \nC684_=_C2981( C684 C2981 ) C684_=_C3867( C684 C3867 ) C685_=_C686( C685 C686 ) C685_=_C687( C685 C687 ) C685_=_C688( C685 C688 ) C685_=_C689( C685 C689 ) \nC685_=_C690( C685 C690 ) C685_=_C691( C685 C691 ) C685_=_C692( C685 C692 ) C686_=_C687( C686 C687 ) C686_=_C688( C686 C688 ) C686_=_C689( C686 C689 ) \nC686_=_C690( C686 C690 ) C686_=_C691( C686 C691 ) C686_=_C692( C686 C692 ) C686_=_C2983( C686 C2983 ) C687_=_C688( C687 C688 ) C687_=_C689( C687 C689 ) \nC687_=_C690( C687 C690 ) C687_=_C691( C687 C691 ) C687_=_C692( C687 C692 ) C688_=_C689( C688 C689 ) C688_=_C690( C688 C690 ) C688_=_C691( C688 C691 ) \nC688_=_C692( C688 C692 ) C689_=_C690( C689 C690 ) C689_=_C691( C689 C691 ) C689_=_C692( C689 C692 ) C689_=_C4105( C689 C4105 ) C690_=_C691( C690 C691 ) \nC690_=_C692( C690 C692 ) C690_=_C2985( C690 C2985 ) C691_=_C692( C691 C692 ) C692_=_C908( C692 C908 ) C692_=_C1918( C692 C1918 ) C692_=_C1978( C692 C1978 ) \nC692_=_C2029( C692 C2029 ) C692_=_C2227( C692 C2227 ) C692_=_C2420( C692 C2420 ) C692_=_C2553( C692 C2553 ) C692_=_C2723( C692 C2723 ) C692_=_C2853( C692 C2853 ) \nC692_=_C2986( C692 C2986 ) C692_=_C3340( C692 C3340 ) C692_=_C3867( C692 C3867 ) C692_=_C3970( C692 C3970 ) C692_=_C4092( C692 C4092 ) C692_=_C4101( C692 C4101 ) \nC692_=_C4105( C692 C4105 ) C692_=_C4123( C692 C4123 ) C692_=_C4129( C692 C4129 ) C908_=_C1918( C908 C1918 ) C908_=_C1978( C908 C1978 ) C908_=_C2029( C908 C2029 ) \nC908_=_C2227( C908 C2227 ) C908_=_C2420( C908 C2420 ) C908_=_C2553( C908 C2553 ) C908_=_C2723( C908 C2723 ) C908_=_C2853( C908 C2853 ) C908_=_C2986( C908 C2986 ) \nC908_=_C3340( C908 C3340 ) C908_=_C3867( C908 C3867 ) C908_=_C3970( C908 C3970 ) C908_=_C4092( C908 C4092 ) C908_=_C4101( C908 C4101 ) C908_=_C4105( C908 C4105 ) \nC908_=_C4123( C908 C4123 ) C908_=_C4129( C908 C4129 ) C1083_=_C1334( C1083 C1334 ) C1083_=_C1884( C1083 C1884 ) C1083_=_C1906( C1083 C1906 ) C1083_=_C2021( C1083 C2021 ) \nC1083_=_C2270( C1083 C2270 ) C1083_=_C2428( C1083 C2428 ) C1083_=_C2470( C1083 C2470 ) C1083_=_C2546( C1083 C2546 ) C1083_=_C2711( C1083 C2711 ) C1083_=_C2942( C1083 C2942 ) \nC1083_=_C2975( C1083 C2975 ) C1083_=_C2976( C1083 C2976 ) C1083_=_C2977( C1083 C2977 ) C1083_=_C2978( C1083 C2978 ) C1083_=_C2979( C1083 C2979 ) C1083_=_C2980( C1083 C2980 ) \nC1083_=_C2981( C1083 C2981 ) C1083_=_C2982( C1083 C2982 ) C1083_=_C2983( C1083 C2983 ) C1083_=_C2984( C1083 C2984 ) C1083_=_C2985( C1083 C2985 ) C1083_=_C2986( C1083 C2986 ) \nC1083_=_C2987( C1083 C2987 ) C1334_=_C1884( C1334 C1884 ) C1334_=_C1906( C1334 C1906 ) C1334_=_C2021( C1334 C2021 ) C1334_=_C2270( C1334 C2270 ) C1334_=_C2428( C1334 C2428 ) \nC1334_=_C2470( C1334 C2470 ) C1334_=_C2546( C1334 C2546 ) C1334_=_C2711( C1334 C2711 ) C1334_=_C2942( C1334 C2942 ) C1334_=_C2975( C1334 C2975 ) C1334_=_C2976( C1334 C2976 ) \nC1334_=_C2977( C1334 C2977 ) C1334_=_C2978( C1334 C2978 ) C1334_=_C2979( C1334 C2979 ) C1334_=_C2980( C1334 C2980 ) C1334_=_C2981( C1334 C2981 ) C1334_=_C2982( C1334 C2982 ) \nC1334_=_C2983( C1334 C2983 ) C1334_=_C2984( C1334 C2984 ) C1334_=_C2985( C1334 C2985 ) C1334_=_C2986( C1334 C2986 ) C1334_=_C2987( C1334 C2987 ) C1884_=_C1906( C1884 C1906 ) \nC1884_=_C2021( C1884 C2021 ) C1884_=_C2270( C1884 C2270 ) C1884_=_C2428( C1884 C2428 ) C1884_=_C2470( C1884 C2470 ) C1884_=_C2546( C1884 C2546 ) C1884_=_C2711( C1884 C2711 ) \nC1884_=_C2942( C1884 C2942 ) C1884_=_C2975( C1884 C2975 ) C1884_=_C2976( C1884 C2976 ) C1884_=_C2977( C1884 C2977 ) C1884_=_C2978( C1884 C2978 ) C1884_=_C2979( C1884 C2979 ) \nC1884_=_C2980( C1884 C2980 ) C1884_=_C2981( C1884 C2981 ) C1884_=_C2982( C1884 C2982 ) C1884_=_C2983( C1884 C2983 ) C1884_=_C2984( C1884 C2984 ) C1884_=_C2985( C1884 C2985 ) \nC1884_=_C2986( C1884 C2986 ) C1884_=_C2987( C1884 C2987 ) C1906_=_C1918( C1906 C1918 ) C1906_=_C2021( C1906 C2021 ) C1906_=_C2270( C1906 C2270 ) C1906_=_C2428( C1906 C2428 ) \nC1906_=_C2470( C1906 C2470 ) C1906_=_C2546( C1906 C2546 ) C1906_=_C2711( C1906 C2711 ) C1906_=_C2942( C1906 C2942 ) C1906_=_C2975( C1906 C2975 ) C1906_=_C2976( C1906 C2976 ) \nC1906_=_C2977( C1906 C2977 ) C1906_=_C2978( C1906 C2978 ) C1906_=_C2979( C1906 C2979 ) C1906_=_C2980( C1906 C2980 ) C1906_=_C2981( C1906 C2981 ) C1906_=_C2982( C1906 C2982 ) \nC1906_=_C2983( C1906 C2983 ) C1906_=_C2984( C1906 C2984 ) C1906_=_C2985( C1906 C2985 ) C1906_=_C2986( C1906 C2986 ) C1906_=_C2987( C1906 C2987 ) C1918_=_C1978( C1918 C1978 ) \nC1918_=_C2029( C1918 C2029 ) C1918_=_C2227( C1918 C2227 ) C1918_=_C2420( C1918 C2420 ) C1918_=_C2553( C1918 C2553 ) C1918_=_C2723( C1918 C2723 ) C1918_=_C2853( C1918 C2853 ) \nC1918_=_C2986( C1918 C2986 ) C1918_=_C3340( C1918 C3340 ) C1918_=_C3867( C1918 C3867 ) C1918_=_C3970( C1918 C3970 ) C1918_=_C4092( C1918 C4092 ) C1918_=_C4101( C1918 C4101 ) \nC1918_=_C4105( C1918 C4105 ) C1918_=_C4123( C1918 C4123 ) C1918_=_C4129( C1918 C4129 ) C1978_=_C2029( C1978 C2029 ) C1978_=_C2227( C1978 C2227 ) C1978_=_C2420( C1978 C2420 ) \nC1978_=_C2553( C1978 C2553 ) C1978_=_C2723( C1978 C2723 ) C1978_=_C2853( C1978 C2853 ) C1978_=_C2986( C1978 C2986 ) C1978_=_C3340( C1978 C3340 ) C1978_=_C3867( C1978 C3867 ) \nC1978_=_C3970( C1978 C3970 ) C1978_=_C4092( C1978 C4092 ) C1978_=_C4101( C1978 C4101 ) C1978_=_C4105( C1978 C4105 ) C1978_=_C4123( C1978 C4123 ) C1978_=_C4129( C1978 C4129 ) \nC2021_=_C2029( C2021 C2029 ) C2021_=_C2270( C2021 C2270 ) C2021_=_C2428( C2021 C2428 ) C2021_=_C2470( C2021 C2470 ) C2021_=_C2546( C2021 C2546 ) C2021_=_C2711( C2021 C2711 ) \nC2021_=_C2942( C2021 C2942 ) C2021_=_C2975( C2021 C2975 ) C2021_=_C2976( C2021 C2976 ) C2021_=_C2977( C2021 C2977 ) C2021_=_C2978( C2021 C2978 ) C2021_=_C2979( C2021 C2979 ) \nC2021_=_C2980( C2021 C2980 ) C2021_=_C2981( C2021 C2981 ) C2021_=_C2982( C2021 C2982 ) C2021_=_C2983( C2021 C2983 ) C2021_=_C2984( C2021 C2984 ) C2021_=_C2985( C2021 C2985 ) \nC2021_=_C2986( C2021 C2986 ) C2021_=_C2987( C2021 C2987 ) C2029_=_C2227( C2029 C2227 ) C2029_=_C2420( C2029 C2420 ) C2029_=_C2553( C2029 C2553 ) C2029_=_C2723( C2029 C2723 ) \nC2029_=_C2853( C2029 C2853 ) C2029_=_C2986( C2029 C2986 ) C2029_=_C3340( C2029 C3340 ) C2029_=_C3867( C2029 C3867 ) C2029_=_C3970( C2029 C3970 ) C2029_=_C4092( C2029 C4092 ) \nC2029_=_C4101( C2029 C4101 ) C2029_=_C4105( C2029 C4105 ) C2029_=_C4123( C2029 C4123 ) C2029_=_C4129( C2029 C4129 ) C2227_=_C2420( C2227 C2420 ) C2227_=_C2553( C2227 C2553 ) \nC2227_=_C2723( C2227 C2723 ) C2227_=_C2853( C2227 C2853 ) C2227_=_C2986( C2227 C2986 ) C2227_=_C3340( C2227 C3340 ) C2227_=_C3867( C2227 C3867 ) C2227_=_C3970( C2227 C3970 ) \nC2227_=_C4092( C2227 C4092 ) C2227_=_C4101( C2227 C4101 ) C2227_=_C4105( C2227 C4105 ) C2227_=_C4123( C2227 C4123 ) C2227_=_C4129( C2227 C4129 ) C2270_=_C2428( C2270 C2428 ) \nC2270_=_C2470( C2270 C2470 ) C2270_=_C2546( C2270 C2546 ) C2270_=_C2711( C2270 C2711 ) C2270_=_C2942( C2270 C2942 ) C2270_=_C2975( C2270 C2975 ) C2270_=_C2976( C2270 C2976 ) \nC2270_=_C2977( C2270 C2977 ) C2270_=_C2978( C2270 C2978 ) C2270_=_C2979( C2270 C2979 ) C2270_=_C2980( C2270 C2980 ) C2270_=_C2981( C2270 C2981 ) C2270_=_C2982( C2270 C2982 ) \nC2270_=_C2983( C2270 C2983 ) C2270_=_C2984( C2270 C2984 ) C2270_=_C2985( C2270 C2985 ) C2270_=_C2986( C2270 C2986 ) C2270_=_C2987( C2270 C2987 ) C2420_=_C2553( C2420 C2553 ) \nC2420_=_C2723( C2420 C2723 ) C2420_=_C2853( C2420 C2853 ) C2420_=_C2986( C2420 C2986 ) C2420_=_C3340( C2420 C3340 ) C2420_=_C3867( C2420 C3867 ) C2420_=_C3970( C2420 C3970 ) \nC2420_=_C4092( C2420 C4092 ) C2420_=_C4101( C2420 C4101 ) C2420_=_C4105( C2420 C4105 ) C2420_=_C4123( C2420 C4123 ) C2420_=_C4129( C2420 C4129 ) C2428_=_C2470( C2428 C2470 ) \nC2428_=_C2546( C2428 C2546 ) C2428_=_C2711( C2428 C2711 ) C2428_=_C2942( C2428 C2942 ) C2428_=_C2975( C2428 C2975 ) C2428_=_C2976( C2428 C2976 ) C2428_=_C2977( C2428 C2977 ) \nC2428_=_C2978( C2428 C2978 ) C2428_=_C2979( C2428 C2979 ) C2428_=_C2980( C2428 C2980 ) C2428_=_C2981( C2428 C2981 ) C2428_=_C2982( C2428 C2982 ) C2428_=_C2983( C2428 C2983 ) \nC2428_=_C2984( C2428 C2984 ) C2428_=_C2985( C2428 C2985 ) C2428_=_C2986( C2428 C2986 ) C2428_=_C2987( C2428 C2987 ) C2470_=_C2546( C2470 C2546 ) C2470_=_C2711( C2470 C2711 ) \nC2470_=_C2942( C2470 C2942 ) C2470_=_C2975( C2470 C2975 ) C2470_=_C2976( C2470 C2976 ) C2470_=_C2977( C2470 C2977 ) C2470_=_C2978( C2470 C2978 ) C2470_=_C2979( C2470 C2979 ) \nC2470_=_C2980( C2470 C2980 ) C2470_=_C2981( C2470 C2981 ) C2470_=_C2982( C2470 C2982 ) C2470_=_C2983( C2470 C2983 ) C2470_=_C2984( C2470 C2984 ) C2470_=_C2985( C2470 C2985 ) \nC2470_=_C2986( C2470 C2986 ) C2470_=_C2987( C2470 C2987 ) C2546_=_C2553( C2546 C2553 ) C2546_=_C2711( C2546 C2711 ) C2546_=_C2942( C2546 C2942 ) C2546_=_C2975( C2546 C2975 ) \nC2546_=_C2976( C2546 C2976 ) C2546_=_C2977( C2546 C2977 ) C2546_=_C2978( C2546 C2978 ) C2546_=_C2979( C2546 C2979 ) C2546_=_C2980( C2546 C2980 ) C2546_=_C2981( C2546 C2981 ) \nC2546_=_C2982( C2546 C2982 ) C2546_=_C2983( C2546 C2983 ) C2546_=_C2984( C2546 C2984 ) C2546_=_C2985( C2546 C2985 ) C2546_=_C2986( C2546 C2986 ) C2546_=_C2987( C2546 C2987 ) \nC2553_=_C2723( C2553 C2723 ) C2553_=_C2853( C2553 C2853 ) C2553_=_C2986( C2553 C2986 ) C2553_=_C3340( C2553 C3340 ) C2553_=_C3867( C2553 C3867 ) C2553_=_C3970( C2553 C3970 ) \nC2553_=_C4092(</w:t>
      </w:r>
    </w:p>
    <w:p>
      <w:pPr>
        <w:pStyle w:val="PreformattedText"/>
        <w:bidi w:val="0"/>
        <w:spacing w:before="0" w:after="0"/>
        <w:jc w:val="left"/>
        <w:rPr/>
      </w:pPr>
      <w:r>
        <w:rPr/>
        <w:t xml:space="preserve"> </w:t>
      </w:r>
      <w:r>
        <w:rPr/>
        <w:t>C2553 C4092 ) C2553_=_C4101( C2553 C4101 ) C2553_=_C4105( C2553 C4105 ) C2553_=_C4123( C2553 C4123 ) C2553_=_C4129( C2553 C4129 ) C2711_=_C2723( C2711 C2723 ) \nC2711_=_C2942( C2711 C2942 ) C2711_=_C2975( C2711 C2975 ) C2711_=_C2976( C2711 C2976 ) C2711_=_C2977( C2711 C2977 ) C2711_=_C2978( C2711 C2978 ) C2711_=_C2979( C2711 C2979 ) \nC2711_=_C2980( C2711 C2980 ) C2711_=_C2981( C2711 C2981 ) C2711_=_C2982( C2711 C2982 ) C2711_=_C2983( C2711 C2983 ) C2711_=_C2984( C2711 C2984 ) C2711_=_C2985( C2711 C2985 ) \nC2711_=_C2986( C2711 C2986 ) C2711_=_C2987( C2711 C2987 ) C2723_=_C2853( C2723 C2853 ) C2723_=_C2986( C2723 C2986 ) C2723_=_C3340( C2723 C3340 ) C2723_=_C3867( C2723 C3867 ) \nC2723_=_C3970( C2723 C3970 ) C2723_=_C4092( C2723 C4092 ) C2723_=_C4101( C2723 C4101 ) C2723_=_C4105( C2723 C4105 ) C2723_=_C4123( C2723 C4123 ) C2723_=_C4129( C2723 C4129 ) \nC2853_=_C2986( C2853 C2986 ) C2853_=_C3340( C2853 C3340 ) C2853_=_C3867( C2853 C3867 ) C2853_=_C3970( C2853 C3970 ) C2853_=_C4092( C2853 C4092 ) C2853_=_C4101( C2853 C4101 ) \nC2853_=_C4105( C2853 C4105 ) C2853_=_C4123( C2853 C4123 ) C2853_=_C4129( C2853 C4129 ) C2942_=_C2975( C2942 C2975 ) C2942_=_C2976( C2942 C2976 ) C2942_=_C2977( C2942 C2977 ) \nC2942_=_C2978( C2942 C2978 ) C2942_=_C2979( C2942 C2979 ) C2942_=_C2980( C2942 C2980 ) C2942_=_C2981( C2942 C2981 ) C2942_=_C2982( C2942 C2982 ) C2942_=_C2983( C2942 C2983 ) \nC2942_=_C2984( C2942 C2984 ) C2942_=_C2985( C2942 C2985 ) C2942_=_C2986( C2942 C2986 ) C2942_=_C2987( C2942 C2987 ) C2975_=_C2976( C2975 C2976 ) C2975_=_C2977( C2975 C2977 ) \nC2975_=_C2978( C2975 C2978 ) C2975_=_C2979( C2975 C2979 ) C2975_=_C2980( C2975 C2980 ) C2975_=_C2981( C2975 C2981 ) C2975_=_C2982( C2975 C2982 ) C2975_=_C2983( C2975 C2983 ) \nC2975_=_C2984( C2975 C2984 ) C2975_=_C2985( C2975 C2985 ) C2975_=_C2986( C2975 C2986 ) C2975_=_C2987( C2975 C2987 ) C2976_=_C2977( C2976 C2977 ) C2976_=_C2978( C2976 C2978 ) \nC2976_=_C2979( C2976 C2979 ) C2976_=_C2980( C2976 C2980 ) C2976_=_C2981( C2976 C2981 ) C2976_=_C2982( C2976 C2982 ) C2976_=_C2983( C2976 C2983 ) C2976_=_C2984( C2976 C2984 ) \nC2976_=_C2985( C2976 C2985 ) C2976_=_C2986( C2976 C2986 ) C2976_=_C2987( C2976 C2987 ) C2977_=_C2978( C2977 C2978 ) C2977_=_C2979( C2977 C2979 ) C2977_=_C2980( C2977 C2980 ) \nC2977_=_C2981( C2977 C2981 ) C2977_=_C2982( C2977 C2982 ) C2977_=_C2983( C2977 C2983 ) C2977_=_C2984( C2977 C2984 ) C2977_=_C2985( C2977 C2985 ) C2977_=_C2986( C2977 C2986 ) \nC2977_=_C2987( C2977 C2987 ) C2978_=_C2979( C2978 C2979 ) C2978_=_C2980( C2978 C2980 ) C2978_=_C2981( C2978 C2981 ) C2978_=_C2982( C2978 C2982 ) C2978_=_C2983( C2978 C2983 ) \nC2978_=_C2984( C2978 C2984 ) C2978_=_C2985( C2978 C2985 ) C2978_=_C2986( C2978 C2986 ) C2978_=_C2987( C2978 C2987 ) C2979_=_C2980( C2979 C2980 ) C2979_=_C2981( C2979 C2981 ) \nC2979_=_C2982( C2979 C2982 ) C2979_=_C2983( C2979 C2983 ) C2979_=_C2984( C2979 C2984 ) C2979_=_C2985( C2979 C2985 ) C2979_=_C2986( C2979 C2986 ) C2979_=_C2987( C2979 C2987 ) \nC2980_=_C2981( C2980 C2981 ) C2980_=_C2982( C2980 C2982 ) C2980_=_C2983( C2980 C2983 ) C2980_=_C2984( C2980 C2984 ) C2980_=_C2985( C2980 C2985 ) C2980_=_C2986( C2980 C2986 ) \nC2980_=_C2987( C2980 C2987 ) C2981_=_C2982( C2981 C2982 ) C2981_=_C2983( C2981 C2983 ) C2981_=_C2984( C2981 C2984 ) C2981_=_C2985( C2981 C2985 ) C2981_=_C2986( C2981 C2986 ) \nC2981_=_C2987( C2981 C2987 ) C2981_=_C3867( C2981 C3867 ) C2982_=_C2983( C2982 C2983 ) C2982_=_C2984( C2982 C2984 ) C2982_=_C2985( C2982 C2985 ) C2982_=_C2986( C2982 C2986 ) \nC2982_=_C2987( C2982 C2987 ) C2983_=_C2984( C2983 C2984 ) C2983_=_C2985( C2983 C2985 ) C2983_=_C2986( C2983 C2986 ) C2983_=_C2987( C2983 C2987 ) C2984_=_C2985( C2984 C2985 ) \nC2984_=_C2986( C2984 C2986 ) C2984_=_C2987( C2984 C2987 ) C2985_=_C2986( C2985 C2986 ) C2985_=_C2987( C2985 C2987 ) C2986_=_C2987( C2986 C2987 ) C2986_=_C3340( C2986 C3340 ) \nC2986_=_C3867( C2986 C3867 ) C2986_=_C3970( C2986 C3970 ) C2986_=_C4092( C2986 C4092 ) C2986_=_C4101( C2986 C4101 ) C2986_=_C4105( C2986 C4105 ) C2986_=_C4123( C2986 C4123 ) \nC2986_=_C4129( C2986 C4129 ) C3340_=_C3867( C3340 C3867 ) C3340_=_C3970( C3340 C3970 ) C3340_=_C4092( C3340 C4092 ) C3340_=_C4101( C3340 C4101 ) C3340_=_C4105( C3340 C4105 ) \nC3340_=_C4123( C3340 C4123 ) C3340_=_C4129( C3340 C4129 ) C3867_=_C3970( C3867 C3970 ) C3867_=_C4092( C3867 C4092 ) C3867_=_C4101( C3867 C4101 ) C3867_=_C4105( C3867 C4105 ) \nC3867_=_C4123( C3867 C4123 ) C3867_=_C4129( C3867 C4129 ) C3970_=_C4092( C3970 C4092 ) C3970_=_C4101( C3970 C4101 ) C3970_=_C4105( C3970 C4105 ) C3970_=_C4123( C3970 C4123 ) \nC3970_=_C4129( C3970 C4129 ) C4092_=_C4101( C4092 C4101 ) C4092_=_C4105( C4092 C4105 ) C4092_=_C4123( C4092 C4123 ) C4092_=_C4129( C4092 C4129 ) C4101_=_C4105( C4101 C4105 ) \nC4101_=_C4123( C4101 C4123 ) C4101_=_C4129( C4101 C4129 ) C4105_=_C4123( C4105 C4123 ) C4105_=_C4129( C4105 C4129 ) C4123_=_C4129( C4123 C4129 ) "];151-&gt;245[label="108: C4 C13 C18 C24 C50 \nC57 C62 C71 C72 C115 C116 \nC117 C118 C119 C120 C121 C123 \nC124 C125 C126 C127 C128 C129 \nC130 C132 C133 C134 C135 C136 \nC137 C138 C139 C140 C162 C185 \nC191 C196 C205 C262 C311 C327 \nC338 C353 C371 C667 C668 C669 \nC670 C671 C672 C673 C674 C675 \nC676 C678 C679 C680 C681 C682 \nC683 C684 C685 C686 C687 C688 \nC689 C690 C691 C908 C1083 C1334 \nC1884 C1906 C1918 C1978 C2021 C2029 \nC2227 C2270 C2420 C2428 C2470 C2546 \nC2553 C2711 C2723 C2853 C2942 C2975 \nC2976 C2977 C2978 C2979 C2980 C2981 \nC2982 C2983 C2984 C2985 C2987 C3340 \nC3867 C3970 C4092 C4101 C4105 C4123 \nC4129 \n1458: C4_=_C13 ,C4_=_C18 ,C4_=_C24 ,C4_=_C50 ,C4_=_C72 ,\nC4_=_C115 ,C4_=_C116 ,C4_=_C117 ,C4_=_C118 ,C4_=_C119 ,C4_=_C120 ,\nC4_=_C121 ,C4_=_C123 ,C4_=_C124 ,C4_=_C125 ,C4_=_C126 ,C4_=_C127 ,\nC4_=_C128 ,C4_=_C129 ,C4_=_C130 ,C4_=_C132 ,C4_=_C133 ,C4_=_C134 ,\nC4_=_C135 ,C4_=_C136 ,C4_=_C137 ,C4_=_C138 ,C4_=_C139 ,C4_=_C140 ,\nC13_=_C18 ,C13_=_C24 ,C13_=_C57 ,C13_=_C191 ,C13_=_C667 ,C13_=_C668 ,\nC13_=_C669 ,C13_=_C670 ,C13_=_C671 ,C13_=_C672 ,C13_=_C673 ,C13_=_C674 ,\nC13_=_C675 ,C13_=_C676 ,C13_=_C678 ,C13_=_C679 ,C13_=_C680 ,C13_=_C681 ,\nC13_=_C682 ,C13_=_C683 ,C13_=_C684 ,C13_=_C685 ,C13_=_C686 ,C13_=_C687 ,\nC13_=_C688 ,C13_=_C689 ,C13_=_C690 ,C13_=_C691 ,C18_=_C24 ,C18_=_C62 ,\nC18_=_C196 ,C18_=_C371 ,C18_=_C1083 ,C18_=_C1334 ,C18_=_C1884 ,C18_=_C1906 ,\nC18_=_C2021 ,C18_=_C2270 ,C18_=_C2428 ,C18_=_C2470 ,C18_=_C2546 ,C18_=_C2711 ,\nC18_=_C2942 ,C18_=_C2975 ,C18_=_C2976 ,C18_=_C2977 ,C18_=_C2978 ,C18_=_C2979 ,\nC18_=_C2980 ,C18_=_C2981 ,C18_=_C2982 ,C18_=_C2983 ,C18_=_C2984 ,C18_=_C2985 ,\nC18_=_C2987 ,C24_=_C71 ,C24_=_C162 ,C24_=_C185 ,C24_=_C205 ,C24_=_C262 ,\nC24_=_C311 ,C24_=_C327 ,C24_=_C338 ,C24_=_C353 ,C24_=_C908 ,C24_=_C1918 ,\nC24_=_C1978 ,C24_=_C2029 ,C24_=_C2227 ,C24_=_C2420 ,C24_=_C2553 ,C24_=_C2723 ,\nC24_=_C2853 ,C24_=_C3340 ,C24_=_C3867 ,C24_=_C3970 ,C24_=_C4092 ,C24_=_C4101 ,\nC24_=_C4105 ,C24_=_C4123 ,C24_=_C4129 ,C50_=_C57 ,C50_=_C62 ,C50_=_C71 ,\nC50_=_C72 ,C50_=_C115 ,C50_=_C116 ,C50_=_C117 ,C50_=_C118 ,C50_=_C119 ,\nC50_=_C120 ,C50_=_C121 ,C50_=_C123 ,C50_=_C124 ,C50_=_C125 ,C50_=_C126 ,\nC50_=_C127 ,C50_=_C128 ,C50_=_C129 ,C50_=_C130 ,C50_=_C132 ,C50_=_C133 ,\nC50_=_C134 ,C50_=_C135 ,C50_=_C136 ,C50_=_C137 ,C50_=_C138 ,C50_=_C139 ,\nC50_=_C140 ,C57_=_C62 ,C57_=_C71 ,C57_=_C191 ,C57_=_C667 ,C57_=_C668 ,\nC57_=_C669 ,C57_=_C670 ,C57_=_C671 ,C57_=_C672 ,C57_=_C673 ,C57_=_C674 ,\nC57_=_C675 ,C57_=_C676 ,C57_=_C678 ,C57_=_C679 ,C57_=_C680 ,C57_=_C681 ,\nC57_=_C682 ,C57_=_C683 ,C57_=_C684 ,C57_=_C685 ,C57_=_C686 ,C57_=_C687 ,\nC57_=_C688 ,C57_=_C689 ,C57_=_C690 ,C57_=_C691 ,C62_=_C71 ,C62_=_C196 ,\nC62_=_C371 ,C62_=_C1083 ,C62_=_C1334 ,C62_=_C1884 ,C62_=_C1906 ,C62_=_C2021 ,\nC62_=_C2270 ,C62_=_C2428 ,C62_=_C2470 ,C62_=_C2546 ,C62_=_C2711 ,C62_=_C2942 ,\nC62_=_C2975 ,C62_=_C2976 ,C62_=_C2977 ,C62_=_C2978 ,C62_=_C2979 ,C62_=_C2980 ,\nC62_=_C2981 ,C62_=_C2982 ,C62_=_C2983 ,C62_=_C2984 ,C62_=_C2985 ,C62_=_C2987 ,\nC71_=_C162 ,C71_=_C185 ,C71_=_C205 ,C71_=_C262 ,C71_=_C311 ,C71_=_C327 ,\nC71_=_C338 ,C71_=_C353 ,C71_=_C908 ,C71_=_C1918 ,C71_=_C1978 ,C71_=_C2029 ,\nC71_=_C2227 ,C71_=_C2420 ,C71_=_C2553 ,C71_=_C2723 ,C71_=_C2853 ,C71_=_C3340 ,\nC71_=_C3867 ,C71_=_C3970 ,C71_=_C4092 ,C71_=_C4101 ,C71_=_C4105 ,C71_=_C4123 ,\nC71_=_C4129 ,C72_=_C115 ,C72_=_C116 ,C72_=_C117 ,C72_=_C118 ,C72_=_C119 ,\nC72_=_C120 ,C72_=_C121 ,C72_=_C123 ,C72_=_C124 ,C72_=_C125 ,C72_=_C126 ,\nC72_=_C127 ,C72_=_C128 ,C72_=_C129 ,C72_=_C130 ,C72_=_C132 ,C72_=_C133 ,\nC72_=_C134 ,C72_=_C135 ,C72_=_C136 ,C72_=_C137 ,C72_=_C138 ,C72_=_C139 ,\nC72_=_C140 ,C115_=_C116 ,C115_=_C117 ,C115_=_C118 ,C115_=_C119 ,C115_=_C120 ,\nC115_=_C121 ,C115_=_C123 ,C115_=_C124 ,C115_=_C125 ,C115_=_C126 ,C115_=_C127 ,\nC115_=_C128 ,C115_=_C129 ,C115_=_C130 ,C115_=_C132 ,C115_=_C133 ,C115_=_C134 ,\nC115_=_C135 ,C115_=_C136 ,C115_=_C137 ,C115_=_C138 ,C115_=_C139 ,C115_=_C140 ,\nC115_=_C162 ,C116_=_C117 ,C116_=_C118 ,C116_=_C119 ,C116_=_C120 ,C116_=_C121 ,\nC116_=_C123 ,C116_=_C124 ,C116_=_C125 ,C116_=_C126 ,C116_=_C127 ,C116_=_C128 ,\nC116_=_C129 ,C116_=_C130 ,C116_=_C132 ,C116_=_C133 ,C116_=_C134 ,C116_=_C135 ,\nC116_=_C136 ,C116_=_C137 ,C116_=_C138 ,C116_=_C139 ,C116_=_C140 ,C116_=_C185 ,\nC117_=_C118 ,C117_=_C119 ,C117_=_C120 ,C117_=_C121 ,C117_=_C123 ,C117_=_C124 ,\nC117_=_C125 ,C117_=_C126 ,C117_=_C127 ,C117_=_C128 ,C117_=_C129 ,C117_=_C130 ,\nC117_=_C132 ,C117_=_C133 ,C117_=_C134 ,C117_=_C135 ,C117_=_C136 ,C117_=_C137 ,\nC117_=_C138 ,C117_=_C139 ,C117_=_C140 ,C117_=_C191 ,C117_=_C196 ,C117_=_C205 ,\nC118_=_C119 ,C118_=_C120 ,C118_=_C121 ,C118_=_C123 ,C118_=_C124 ,C118_=_C125 ,\nC118_=_C126 ,C118_=_C127 ,C118_=_C128 ,C118_=_C129 ,C118_=_C130 ,C118_=_C132 ,\nC118_=_C133 ,C118_=_C134 ,C118_=_C135 ,C118_=_C136 ,C118_=_C137 ,C118_=_C138 ,\nC118_=_C139 ,C118_=_C140 ,C119_=_C120 ,C119_=_C121 ,C119_=_C123 ,C119_=_C124 ,\nC119_=_C125 ,C119_=_C126 ,C119_=_C127 ,C119_=_C128 ,C119_=_C129 ,C119_=_C130 ,\nC119_=_C132 ,C119_=_C133 ,C119_=_C134 ,C119_=_C135</w:t>
      </w:r>
    </w:p>
    <w:p>
      <w:pPr>
        <w:pStyle w:val="PreformattedText"/>
        <w:bidi w:val="0"/>
        <w:spacing w:before="0" w:after="0"/>
        <w:jc w:val="left"/>
        <w:rPr/>
      </w:pPr>
      <w:r>
        <w:rPr/>
        <w:t xml:space="preserve"> </w:t>
      </w:r>
      <w:r>
        <w:rPr/>
        <w:t>,C119_=_C136 ,C119_=_C137 ,\nC119_=_C138 ,C119_=_C139 ,C119_=_C140 ,C120_=_C121 ,C120_=_C123 ,C120_=_C124 ,\nC120_=_C125 ,C120_=_C126 ,C120_=_C127 ,C120_=_C128 ,C120_=_C129 ,C120_=_C130 ,\nC120_=_C132 ,C120_=_C133 ,C120_=_C134 ,C120_=_C135 ,C120_=_C136 ,C120_=_C137 ,\nC120_=_C138 ,C120_=_C139 ,C120_=_C140 ,C120_=_C327 ,C121_=_C123 ,C121_=_C124 ,\nC121_=_C125 ,C121_=_C126 ,C121_=_C127 ,C121_=_C128 ,C121_=_C129 ,C121_=_C130 ,\nC121_=_C132 ,C121_=_C133 ,C121_=_C134 ,C121_=_C135 ,C121_=_C136 ,C121_=_C137 ,\nC121_=_C138 ,C121_=_C139 ,C121_=_C140 ,C123_=_C124 ,C123_=_C125 ,C123_=_C126 ,\nC123_=_C127 ,C123_=_C128 ,C123_=_C129 ,C123_=_C130 ,C123_=_C132 ,C123_=_C133 ,\nC123_=_C134 ,C123_=_C135 ,C123_=_C136 ,C123_=_C137 ,C123_=_C138 ,C123_=_C139 ,\nC123_=_C140 ,C124_=_C125 ,C124_=_C126 ,C124_=_C127 ,C124_=_C128 ,C124_=_C129 ,\nC124_=_C130 ,C124_=_C132 ,C124_=_C133 ,C124_=_C134 ,C124_=_C135 ,C124_=_C136 ,\nC124_=_C137 ,C124_=_C138 ,C124_=_C139 ,C124_=_C140 ,C125_=_C126 ,C125_=_C127 ,\nC125_=_C128 ,C125_=_C129 ,C125_=_C130 ,C125_=_C132 ,C125_=_C133 ,C125_=_C134 ,\nC125_=_C135 ,C125_=_C136 ,C125_=_C137 ,C125_=_C138 ,C125_=_C139 ,C125_=_C140 ,\nC125_=_C669 ,C125_=_C1906 ,C125_=_C1918 ,C126_=_C127 ,C126_=_C128 ,C126_=_C129 ,\nC126_=_C130 ,C126_=_C132 ,C126_=_C133 ,C126_=_C134 ,C126_=_C135 ,C126_=_C136 ,\nC126_=_C137 ,C126_=_C138 ,C126_=_C139 ,C126_=_C140 ,C126_=_C1978 ,C127_=_C128 ,\nC127_=_C129 ,C127_=_C130 ,C127_=_C132 ,C127_=_C133 ,C127_=_C134 ,C127_=_C135 ,\nC127_=_C136 ,C127_=_C137 ,C127_=_C138 ,C127_=_C139 ,C127_=_C140 ,C127_=_C670 ,\nC127_=_C2021 ,C127_=_C2029 ,C128_=_C129 ,C128_=_C130 ,C128_=_C132 ,C128_=_C133 ,\nC128_=_C134 ,C128_=_C135 ,C128_=_C136 ,C128_=_C137 ,C128_=_C138 ,C128_=_C139 ,\nC128_=_C140 ,C128_=_C674 ,C128_=_C2546 ,C128_=_C2553 ,C129_=_C130 ,C129_=_C132 ,\nC129_=_C133 ,C129_=_C134 ,C129_=_C135 ,C129_=_C136 ,C129_=_C137 ,C129_=_C138 ,\nC129_=_C139 ,C129_=_C140 ,C130_=_C132 ,C130_=_C133 ,C130_=_C134 ,C130_=_C135 ,\nC130_=_C136 ,C130_=_C137 ,C130_=_C138 ,C130_=_C139 ,C130_=_C140 ,C130_=_C676 ,\nC132_=_C133 ,C132_=_C134 ,C132_=_C135 ,C132_=_C136 ,C132_=_C137 ,C132_=_C138 ,\nC132_=_C139 ,C132_=_C140 ,C133_=_C134 ,C133_=_C135 ,C133_=_C136 ,C133_=_C137 ,\nC133_=_C138 ,C133_=_C139 ,C133_=_C140 ,C133_=_C680 ,C134_=_C135 ,C134_=_C136 ,\nC134_=_C137 ,C134_=_C138 ,C134_=_C139 ,C134_=_C140 ,C134_=_C684 ,C134_=_C2981 ,\nC134_=_C3867 ,C135_=_C136 ,C135_=_C137 ,C135_=_C138 ,C135_=_C139 ,C135_=_C140 ,\nC136_=_C137 ,C136_=_C138 ,C136_=_C139 ,C136_=_C140 ,C137_=_C138 ,C137_=_C139 ,\nC137_=_C140 ,C138_=_C139 ,C138_=_C140 ,C139_=_C140 ,C162_=_C185 ,C162_=_C205 ,\nC162_=_C262 ,C162_=_C311 ,C162_=_C327 ,C162_=_C338 ,C162_=_C353 ,C162_=_C908 ,\nC162_=_C1918 ,C162_=_C1978 ,C162_=_C2029 ,C162_=_C2227 ,C162_=_C2420 ,C162_=_C2553 ,\nC162_=_C2723 ,C162_=_C2853 ,C162_=_C3340 ,C162_=_C3867 ,C162_=_C3970 ,C162_=_C4092 ,\nC162_=_C4101 ,C162_=_C4105 ,C162_=_C4123 ,C162_=_C4129 ,C185_=_C205 ,C185_=_C262 ,\nC185_=_C311 ,C185_=_C327 ,C185_=_C338 ,C185_=_C353 ,C185_=_C908 ,C185_=_C1918 ,\nC185_=_C1978 ,C185_=_C2029 ,C185_=_C2227 ,C185_=_C2420 ,C185_=_C2553 ,C185_=_C2723 ,\nC185_=_C2853 ,C185_=_C3340 ,C185_=_C3867 ,C185_=_C3970 ,C185_=_C4092 ,C185_=_C4101 ,\nC185_=_C4105 ,C185_=_C4123 ,C185_=_C4129 ,C191_=_C196 ,C191_=_C205 ,C191_=_C667 ,\nC191_=_C668 ,C191_=_C669 ,C191_=_C670 ,C191_=_C671 ,C191_=_C672 ,C191_=_C673 ,\nC191_=_C674 ,C191_=_C675 ,C191_=_C676 ,C191_=_C678 ,C191_=_C679 ,C191_=_C680 ,\nC191_=_C681 ,C191_=_C682 ,C191_=_C683 ,C191_=_C684 ,C191_=_C685 ,C191_=_C686 ,\nC191_=_C687 ,C191_=_C688 ,C191_=_C689 ,C191_=_C690 ,C191_=_C691 ,C196_=_C205 ,\nC196_=_C371 ,C196_=_C1083 ,C196_=_C1334 ,C196_=_C1884 ,C196_=_C1906 ,C196_=_C2021 ,\nC196_=_C2270 ,C196_=_C2428 ,C196_=_C2470 ,C196_=_C2546 ,C196_=_C2711 ,C196_=_C2942 ,\nC196_=_C2975 ,C196_=_C2976 ,C196_=_C2977 ,C196_=_C2978 ,C196_=_C2979 ,C196_=_C2980 ,\nC196_=_C2981 ,C196_=_C2982 ,C196_=_C2983 ,C196_=_C2984 ,C196_=_C2985 ,C196_=_C2987 ,\nC205_=_C262 ,C205_=_C311 ,C205_=_C327 ,C205_=_C338 ,C205_=_C353 ,C205_=_C908 ,\nC205_=_C1918 ,C205_=_C1978 ,C205_=_C2029 ,C205_=_C2227 ,C205_=_C2420 ,C205_=_C2553 ,\nC205_=_C2723 ,C205_=_C2853 ,C205_=_C3340 ,C205_=_C3867 ,C205_=_C3970 ,C205_=_C4092 ,\nC205_=_C4101 ,C205_=_C4105 ,C205_=_C4123 ,C205_=_C4129 ,C262_=_C311 ,C262_=_C327 ,\nC262_=_C338 ,C262_=_C353 ,C262_=_C908 ,C262_=_C1918 ,C262_=_C1978 ,C262_=_C2029 ,\nC262_=_C2227 ,C262_=_C2420 ,C262_=_C2553 ,C262_=_C2723 ,C262_=_C2853 ,C262_=_C3340 ,\nC262_=_C3867 ,C262_=_C3970 ,C262_=_C4092 ,C262_=_C4101 ,C262_=_C4105 ,C262_=_C4123 ,\nC262_=_C4129 ,C311_=_C327 ,C311_=_C338 ,C311_=_C353 ,C311_=_C908 ,C311_=_C1918 ,\nC311_=_C1978 ,C311_=_C2029 ,C311_=_C2227 ,C311_=_C2420 ,C311_=_C2553 ,C311_=_C2723 ,\nC311_=_C2853 ,C311_=_C3340 ,C311_=_C3867 ,C311_=_C3970 ,C311_=_C4092 ,C311_=_C4101 ,\nC311_=_C4105 ,C311_=_C4123 ,C311_=_C4129 ,C327_=_C338 ,C327_=_C353 ,C327_=_C908 ,\nC327_=_C1918 ,C327_=_C1978 ,C327_=_C2029 ,C327_=_C2227 ,C327_=_C2420 ,C327_=_C2553 ,\nC327_=_C2723 ,C327_=_C2853 ,C327_=_C3340 ,C327_=_C3867 ,C327_=_C3970 ,C327_=_C4092 ,\nC327_=_C4101 ,C327_=_C4105 ,C327_=_C4123 ,C327_=_C4129 ,C338_=_C353 ,C338_=_C908 ,\nC338_=_C1918 ,C338_=_C1978 ,C338_=_C2029 ,C338_=_C2227 ,C338_=_C2420 ,C338_=_C2553 ,\nC338_=_C2723 ,C338_=_C2853 ,C338_=_C3340 ,C338_=_C3867 ,C338_=_C3970 ,C338_=_C4092 ,\nC338_=_C4101 ,C338_=_C4105 ,C338_=_C4123 ,C338_=_C4129 ,C353_=_C908 ,C353_=_C1918 ,\nC353_=_C1978 ,C353_=_C2029 ,C353_=_C2227 ,C353_=_C2420 ,C353_=_C2553 ,C353_=_C2723 ,\nC353_=_C2853 ,C353_=_C3340 ,C353_=_C3867 ,C353_=_C3970 ,C353_=_C4092 ,C353_=_C4101 ,\nC353_=_C4105 ,C353_=_C4123 ,C353_=_C4129 ,C371_=_C1083 ,C371_=_C1334 ,C371_=_C1884 ,\nC371_=_C1906 ,C371_=_C2021 ,C371_=_C2270 ,C371_=_C2428 ,C371_=_C2470 ,C371_=_C2546 ,\nC371_=_C2711 ,C371_=_C2942 ,C371_=_C2975 ,C371_=_C2976 ,C371_=_C2977 ,C371_=_C2978 ,\nC371_=_C2979 ,C371_=_C2980 ,C371_=_C2981 ,C371_=_C2982 ,C371_=_C2983 ,C371_=_C2984 ,\nC371_=_C2985 ,C371_=_C2987 ,C667_=_C668 ,C667_=_C669 ,C667_=_C670 ,C667_=_C671 ,\nC667_=_C672 ,C667_=_C673 ,C667_=_C674 ,C667_=_C675 ,C667_=_C676 ,C667_=_C678 ,\nC667_=_C679 ,C667_=_C680 ,C667_=_C681 ,C667_=_C682 ,C667_=_C683 ,C667_=_C684 ,\nC667_=_C685 ,C667_=_C686 ,C667_=_C687 ,C667_=_C688 ,C667_=_C689 ,C667_=_C690 ,\nC667_=_C691 ,C668_=_C669 ,C668_=_C670 ,C668_=_C671 ,C668_=_C672 ,C668_=_C673 ,\nC668_=_C674 ,C668_=_C675 ,C668_=_C676 ,C668_=_C678 ,C668_=_C679 ,C668_=_C680 ,\nC668_=_C681 ,C668_=_C682 ,C668_=_C683 ,C668_=_C684 ,C668_=_C685 ,C668_=_C686 ,\nC668_=_C687 ,C668_=_C688 ,C668_=_C689 ,C668_=_C690 ,C668_=_C691 ,C668_=_C1884 ,\nC669_=_C670 ,C669_=_C671 ,C669_=_C672 ,C669_=_C673 ,C669_=_C674 ,C669_=_C675 ,\nC669_=_C676 ,C669_=_C678 ,C669_=_C679 ,C669_=_C680 ,C669_=_C681 ,C669_=_C682 ,\nC669_=_C683 ,C669_=_C684 ,C669_=_C685 ,C669_=_C686 ,C669_=_C687 ,C669_=_C688 ,\nC669_=_C689 ,C669_=_C690 ,C669_=_C691 ,C669_=_C1906 ,C669_=_C1918 ,C670_=_C671 ,\nC670_=_C672 ,C670_=_C673 ,C670_=_C674 ,C670_=_C675 ,C670_=_C676 ,C670_=_C678 ,\nC670_=_C679 ,C670_=_C680 ,C670_=_C681 ,C670_=_C682 ,C670_=_C683 ,C670_=_C684 ,\nC670_=_C685 ,C670_=_C686 ,C670_=_C687 ,C670_=_C688 ,C670_=_C689 ,C670_=_C690 ,\nC670_=_C691 ,C670_=_C2021 ,C670_=_C2029 ,C671_=_C672 ,C671_=_C673 ,C671_=_C674 ,\nC671_=_C675 ,C671_=_C676 ,C671_=_C678 ,C671_=_C679 ,C671_=_C680 ,C671_=_C681 ,\nC671_=_C682 ,C671_=_C683 ,C671_=_C684 ,C671_=_C685 ,C671_=_C686 ,C671_=_C687 ,\nC671_=_C688 ,C671_=_C689 ,C671_=_C690 ,C671_=_C691 ,C672_=_C673 ,C672_=_C674 ,\nC672_=_C675 ,C672_=_C676 ,C672_=_C678 ,C672_=_C679 ,C672_=_C680 ,C672_=_C681 ,\nC672_=_C682 ,C672_=_C683 ,C672_=_C684 ,C672_=_C685 ,C672_=_C686 ,C672_=_C687 ,\nC672_=_C688 ,C672_=_C689 ,C672_=_C690 ,C672_=_C691 ,C673_=_C674 ,C673_=_C675 ,\nC673_=_C676 ,C673_=_C678 ,C673_=_C679 ,C673_=_C680 ,C673_=_C681 ,C673_=_C682 ,\nC673_=_C683 ,C673_=_C684 ,C673_=_C685 ,C673_=_C686 ,C673_=_C687 ,C673_=_C688 ,\nC673_=_C689 ,C673_=_C690 ,C673_=_C691 ,C674_=_C675 ,C674_=_C676 ,C674_=_C678 ,\nC674_=_C679 ,C674_=_C680 ,C674_=_C681 ,C674_=_C682 ,C674_=_C683 ,C674_=_C684 ,\nC674_=_C685 ,C674_=_C686 ,C674_=_C687 ,C674_=_C688 ,C674_=_C689 ,C674_=_C690 ,\nC674_=_C691 ,C674_=_C2546 ,C674_=_C2553 ,C675_=_C676 ,C675_=_C678 ,C675_=_C679 ,\nC675_=_C680 ,C675_=_C681 ,C675_=_C682 ,C675_=_C683 ,C675_=_C684 ,C675_=_C685 ,\nC675_=_C686 ,C675_=_C687 ,C675_=_C688 ,C675_=_C689 ,C675_=_C690 ,C675_=_C691 ,\nC676_=_C678 ,C676_=_C679 ,C676_=_C680 ,C676_=_C681 ,C676_=_C682 ,C676_=_C683 ,\nC676_=_C684 ,C676_=_C685 ,C676_=_C686 ,C676_=_C687 ,C676_=_C688 ,C676_=_C689 ,\nC676_=_C690 ,C676_=_C691 ,C678_=_C679 ,C678_=_C680 ,C678_=_C681 ,C678_=_C682 ,\nC678_=_C683 ,C678_=_C684 ,C678_=_C685 ,C678_=_C686 ,C678_=_C687 ,C678_=_C688 ,\nC678_=_C689 ,C678_=_C690 ,C678_=_C691 ,C678_=_C3340 ,C679_=_C680 ,C679_=_C681 ,\nC679_=_C682 ,C679_=_C683 ,C679_=_C684 ,C679_=_C685 ,C679_=_C686 ,C679_=_C687 ,\nC679_=_C688 ,C679_=_C689 ,C679_=_C690 ,C679_=_C691 ,C680_=_C681 ,C680_=_C682 ,\nC680_=_C683 ,C680_=_C684 ,C680_=_C685 ,C680_=_C686 ,C680_=_C687 ,C680_=_C688 ,\nC680_=_C689 ,C680_=_C690 ,C680_=_C691 ,C681_=_C682 ,C681_=_C683 ,C681_=_C684 ,\nC681_=_C685 ,C681_=_C686 ,C681_=_C687 ,C681_=_C688 ,C681_=_C689 ,C681_=_C690 ,\nC681_=_C691 ,C682_=_C683 ,C682_=_C684 ,C682_=_C685 ,C682_=_C686 ,C682_=_C687 ,\nC682_=_C688 ,C682_=_C689 ,C682_=_C690 ,C682_=_C691 ,C683_=_C684 ,C683_=_C685 ,\nC683_=_C686 ,C683_=_C687 ,C683_=_C688 ,C683_=_C689 ,C683_=_C690 ,C683_=_C691 ,\nC684_=_C685 ,C684_=_C686 ,C684_=_C687 ,C684_=_C688 ,C684_=_C689 ,C684_=_C690 ,\nC684_=_C691 ,C684_=_C2981 ,C684_=_C3867 ,C685_=_C686 ,C685_=_C687 ,C685_=_C688 ,\nC685_=_C689 ,C685_=_C690 ,C685_=_C691 ,C686_=_C687 ,C686_=_C688 ,C686_=_C689 ,\nC686_=_C690 ,C686_=_C691 ,C686_=_C2983 ,C687_=_C688 ,C687_=_C689 ,C687_=_C690 ,\nC687_=_C691 ,C688_=_C689 ,C688_=_C690 ,C688_=_C691 ,C689_=_C690 ,C689_=_C691 ,\nC689_=_C4105 ,C690_=_C691 ,C690_=_C2985 ,C908_=_C1918 ,C908_=_C1978 ,C908_=_C2029 ,\nC908_=_C2227 ,C908_=_C2420 ,C908_=_C2553 ,C908_=_C2723 ,C908_=_C2853 ,C908_=_C3340</w:t>
      </w:r>
    </w:p>
    <w:p>
      <w:pPr>
        <w:pStyle w:val="PreformattedText"/>
        <w:bidi w:val="0"/>
        <w:spacing w:before="0" w:after="0"/>
        <w:jc w:val="left"/>
        <w:rPr/>
      </w:pPr>
      <w:r>
        <w:rPr/>
        <w:t xml:space="preserve"> </w:t>
      </w:r>
      <w:r>
        <w:rPr/>
        <w:t>,\nC908_=_C3867 ,C908_=_C3970 ,C908_=_C4092 ,C908_=_C4101 ,C908_=_C4105 ,C908_=_C4123 ,\nC908_=_C4129 ,C1083_=_C1334 ,C1083_=_C1884 ,C1083_=_C1906 ,C1083_=_C2021 ,C1083_=_C2270 ,\nC1083_=_C2428 ,C1083_=_C2470 ,C1083_=_C2546 ,C1083_=_C2711 ,C1083_=_C2942 ,C1083_=_C2975 ,\nC1083_=_C2976 ,C1083_=_C2977 ,C1083_=_C2978 ,C1083_=_C2979 ,C1083_=_C2980 ,C1083_=_C2981 ,\nC1083_=_C2982 ,C1083_=_C2983 ,C1083_=_C2984 ,C1083_=_C2985 ,C1083_=_C2987 ,C1334_=_C1884 ,\nC1334_=_C1906 ,C1334_=_C2021 ,C1334_=_C2270 ,C1334_=_C2428 ,C1334_=_C2470 ,C1334_=_C2546 ,\nC1334_=_C2711 ,C1334_=_C2942 ,C1334_=_C2975 ,C1334_=_C2976 ,C1334_=_C2977 ,C1334_=_C2978 ,\nC1334_=_C2979 ,C1334_=_C2980 ,C1334_=_C2981 ,C1334_=_C2982 ,C1334_=_C2983 ,C1334_=_C2984 ,\nC1334_=_C2985 ,C1334_=_C2987 ,C1884_=_C1906 ,C1884_=_C2021 ,C1884_=_C2270 ,C1884_=_C2428 ,\nC1884_=_C2470 ,C1884_=_C2546 ,C1884_=_C2711 ,C1884_=_C2942 ,C1884_=_C2975 ,C1884_=_C2976 ,\nC1884_=_C2977 ,C1884_=_C2978 ,C1884_=_C2979 ,C1884_=_C2980 ,C1884_=_C2981 ,C1884_=_C2982 ,\nC1884_=_C2983 ,C1884_=_C2984 ,C1884_=_C2985 ,C1884_=_C2987 ,C1906_=_C1918 ,C1906_=_C2021 ,\nC1906_=_C2270 ,C1906_=_C2428 ,C1906_=_C2470 ,C1906_=_C2546 ,C1906_=_C2711 ,C1906_=_C2942 ,\nC1906_=_C2975 ,C1906_=_C2976 ,C1906_=_C2977 ,C1906_=_C2978 ,C1906_=_C2979 ,C1906_=_C2980 ,\nC1906_=_C2981 ,C1906_=_C2982 ,C1906_=_C2983 ,C1906_=_C2984 ,C1906_=_C2985 ,C1906_=_C2987 ,\nC1918_=_C1978 ,C1918_=_C2029 ,C1918_=_C2227 ,C1918_=_C2420 ,C1918_=_C2553 ,C1918_=_C2723 ,\nC1918_=_C2853 ,C1918_=_C3340 ,C1918_=_C3867 ,C1918_=_C3970 ,C1918_=_C4092 ,C1918_=_C4101 ,\nC1918_=_C4105 ,C1918_=_C4123 ,C1918_=_C4129 ,C1978_=_C2029 ,C1978_=_C2227 ,C1978_=_C2420 ,\nC1978_=_C2553 ,C1978_=_C2723 ,C1978_=_C2853 ,C1978_=_C3340 ,C1978_=_C3867 ,C1978_=_C3970 ,\nC1978_=_C4092 ,C1978_=_C4101 ,C1978_=_C4105 ,C1978_=_C4123 ,C1978_=_C4129 ,C2021_=_C2029 ,\nC2021_=_C2270 ,C2021_=_C2428 ,C2021_=_C2470 ,C2021_=_C2546 ,C2021_=_C2711 ,C2021_=_C2942 ,\nC2021_=_C2975 ,C2021_=_C2976 ,C2021_=_C2977 ,C2021_=_C2978 ,C2021_=_C2979 ,C2021_=_C2980 ,\nC2021_=_C2981 ,C2021_=_C2982 ,C2021_=_C2983 ,C2021_=_C2984 ,C2021_=_C2985 ,C2021_=_C2987 ,\nC2029_=_C2227 ,C2029_=_C2420 ,C2029_=_C2553 ,C2029_=_C2723 ,C2029_=_C2853 ,C2029_=_C3340 ,\nC2029_=_C3867 ,C2029_=_C3970 ,C2029_=_C4092 ,C2029_=_C4101 ,C2029_=_C4105 ,C2029_=_C4123 ,\nC2029_=_C4129 ,C2227_=_C2420 ,C2227_=_C2553 ,C2227_=_C2723 ,C2227_=_C2853 ,C2227_=_C3340 ,\nC2227_=_C3867 ,C2227_=_C3970 ,C2227_=_C4092 ,C2227_=_C4101 ,C2227_=_C4105 ,C2227_=_C4123 ,\nC2227_=_C4129 ,C2270_=_C2428 ,C2270_=_C2470 ,C2270_=_C2546 ,C2270_=_C2711 ,C2270_=_C2942 ,\nC2270_=_C2975 ,C2270_=_C2976 ,C2270_=_C2977 ,C2270_=_C2978 ,C2270_=_C2979 ,C2270_=_C2980 ,\nC2270_=_C2981 ,C2270_=_C2982 ,C2270_=_C2983 ,C2270_=_C2984 ,C2270_=_C2985 ,C2270_=_C2987 ,\nC2420_=_C2553 ,C2420_=_C2723 ,C2420_=_C2853 ,C2420_=_C3340 ,C2420_=_C3867 ,C2420_=_C3970 ,\nC2420_=_C4092 ,C2420_=_C4101 ,C2420_=_C4105 ,C2420_=_C4123 ,C2420_=_C4129 ,C2428_=_C2470 ,\nC2428_=_C2546 ,C2428_=_C2711 ,C2428_=_C2942 ,C2428_=_C2975 ,C2428_=_C2976 ,C2428_=_C2977 ,\nC2428_=_C2978 ,C2428_=_C2979 ,C2428_=_C2980 ,C2428_=_C2981 ,C2428_=_C2982 ,C2428_=_C2983 ,\nC2428_=_C2984 ,C2428_=_C2985 ,C2428_=_C2987 ,C2470_=_C2546 ,C2470_=_C2711 ,C2470_=_C2942 ,\nC2470_=_C2975 ,C2470_=_C2976 ,C2470_=_C2977 ,C2470_=_C2978 ,C2470_=_C2979 ,C2470_=_C2980 ,\nC2470_=_C2981 ,C2470_=_C2982 ,C2470_=_C2983 ,C2470_=_C2984 ,C2470_=_C2985 ,C2470_=_C2987 ,\nC2546_=_C2553 ,C2546_=_C2711 ,C2546_=_C2942 ,C2546_=_C2975 ,C2546_=_C2976 ,C2546_=_C2977 ,\nC2546_=_C2978 ,C2546_=_C2979 ,C2546_=_C2980 ,C2546_=_C2981 ,C2546_=_C2982 ,C2546_=_C2983 ,\nC2546_=_C2984 ,C2546_=_C2985 ,C2546_=_C2987 ,C2553_=_C2723 ,C2553_=_C2853 ,C2553_=_C3340 ,\nC2553_=_C3867 ,C2553_=_C3970 ,C2553_=_C4092 ,C2553_=_C4101 ,C2553_=_C4105 ,C2553_=_C4123 ,\nC2553_=_C4129 ,C2711_=_C2723 ,C2711_=_C2942 ,C2711_=_C2975 ,C2711_=_C2976 ,C2711_=_C2977 ,\nC2711_=_C2978 ,C2711_=_C2979 ,C2711_=_C2980 ,C2711_=_C2981 ,C2711_=_C2982 ,C2711_=_C2983 ,\nC2711_=_C2984 ,C2711_=_C2985 ,C2711_=_C2987 ,C2723_=_C2853 ,C2723_=_C3340 ,C2723_=_C3867 ,\nC2723_=_C3970 ,C2723_=_C4092 ,C2723_=_C4101 ,C2723_=_C4105 ,C2723_=_C4123 ,C2723_=_C4129 ,\nC2853_=_C3340 ,C2853_=_C3867 ,C2853_=_C3970 ,C2853_=_C4092 ,C2853_=_C4101 ,C2853_=_C4105 ,\nC2853_=_C4123 ,C2853_=_C4129 ,C2942_=_C2975 ,C2942_=_C2976 ,C2942_=_C2977 ,C2942_=_C2978 ,\nC2942_=_C2979 ,C2942_=_C2980 ,C2942_=_C2981 ,C2942_=_C2982 ,C2942_=_C2983 ,C2942_=_C2984 ,\nC2942_=_C2985 ,C2942_=_C2987 ,C2975_=_C2976 ,C2975_=_C2977 ,C2975_=_C2978 ,C2975_=_C2979 ,\nC2975_=_C2980 ,C2975_=_C2981 ,C2975_=_C2982 ,C2975_=_C2983 ,C2975_=_C2984 ,C2975_=_C2985 ,\nC2975_=_C2987 ,C2976_=_C2977 ,C2976_=_C2978 ,C2976_=_C2979 ,C2976_=_C2980 ,C2976_=_C2981 ,\nC2976_=_C2982 ,C2976_=_C2983 ,C2976_=_C2984 ,C2976_=_C2985 ,C2976_=_C2987 ,C2977_=_C2978 ,\nC2977_=_C2979 ,C2977_=_C2980 ,C2977_=_C2981 ,C2977_=_C2982 ,C2977_=_C2983 ,C2977_=_C2984 ,\nC2977_=_C2985 ,C2977_=_C2987 ,C2978_=_C2979 ,C2978_=_C2980 ,C2978_=_C2981 ,C2978_=_C2982 ,\nC2978_=_C2983 ,C2978_=_C2984 ,C2978_=_C2985 ,C2978_=_C2987 ,C2979_=_C2980 ,C2979_=_C2981 ,\nC2979_=_C2982 ,C2979_=_C2983 ,C2979_=_C2984 ,C2979_=_C2985 ,C2979_=_C2987 ,C2980_=_C2981 ,\nC2980_=_C2982 ,C2980_=_C2983 ,C2980_=_C2984 ,C2980_=_C2985 ,C2980_=_C2987 ,C2981_=_C2982 ,\nC2981_=_C2983 ,C2981_=_C2984 ,C2981_=_C2985 ,C2981_=_C2987 ,C2981_=_C3867 ,C2982_=_C2983 ,\nC2982_=_C2984 ,C2982_=_C2985 ,C2982_=_C2987 ,C2983_=_C2984 ,C2983_=_C2985 ,C2983_=_C2987 ,\nC2984_=_C2985 ,C2984_=_C2987 ,C2985_=_C2987 ,C3340_=_C3867 ,C3340_=_C3970 ,C3340_=_C4092 ,\nC3340_=_C4101 ,C3340_=_C4105 ,C3340_=_C4123 ,C3340_=_C4129 ,C3867_=_C3970 ,C3867_=_C4092 ,\nC3867_=_C4101 ,C3867_=_C4105 ,C3867_=_C4123 ,C3867_=_C4129 ,C3970_=_C4092 ,C3970_=_C4101 ,\nC3970_=_C4105 ,C3970_=_C4123 ,C3970_=_C4129 ,C4092_=_C4101 ,C4092_=_C4105 ,C4092_=_C4123 ,\nC4092_=_C4129 ,C4101_=_C4105 ,C4101_=_C4123 ,C4101_=_C4129 ,C4105_=_C4123 ,C4105_=_C4129 ,\nC4123_=_C4129 ,"];246[shape=box, label="id:246 level: 6\n111: C121 C210 C314 C370 C383 \nC384 C385 C386 C387 C388 C389 \nC390 C391 C392 C393 C394 C396 \nC397 C398 C399 C400 C401 C402 \nC403 C404 C405 C406 C407 C408 \nC409 C520 C577 C942 C1059 C1082 \nC1106 C1176 C1187 C1274 C1333 C1339 \nC1346 C1360 C1433 C1467 C1478 C1634 \nC1671 C1679 C1886 C2000 C2008 C2057 \nC2068 C2217 C2269 C2578 C2620 C2840 \nC2855 C2905 C2941 C2942 C2943 C2944 \nC2945 C2946 C2947 C2948 C2949 C2950 \nC2952 C2953 C2954 C2955 C2956 C2957 \nC2958 C3035 C3114 C3130 C3159 C3170 \nC3180 C3209 C3210 C3211 C3212 C3213 \nC3214 C3215 C3216 C3217 C3218 C3219 \nC3257 C3490 C3588 C3595 C3831 C3906 \nC3907 C3908 C3909 C3910 C3911 C3912 \nC3913 C3914 C3915 C3916 \n1581: C121_=_C210( C121 C210 ) C121_=_C314( C121 C314 ) C121_=_C383( C121 C383 ) C121_=_C384( C121 C384 ) C121_=_C385( C121 C385 ) \nC121_=_C386( C121 C386 ) C121_=_C387( C121 C387 ) C121_=_C388( C121 C388 ) C121_=_C389( C121 C389 ) C121_=_C390( C121 C390 ) C121_=_C391( C121 C391 ) \nC121_=_C392( C121 C392 ) C121_=_C393( C121 C393 ) C121_=_C394( C121 C394 ) C121_=_C396( C121 C396 ) C121_=_C397( C121 C397 ) C121_=_C398( C121 C398 ) \nC121_=_C399( C121 C399 ) C121_=_C400( C121 C400 ) C121_=_C401( C121 C401 ) C121_=_C402( C121 C402 ) C121_=_C403( C121 C403 ) C121_=_C404( C121 C404 ) \nC121_=_C405( C121 C405 ) C121_=_C406( C121 C406 ) C121_=_C407( C121 C407 ) C121_=_C408( C121 C408 ) C121_=_C409( C121 C409 ) C210_=_C314( C210 C314 ) \nC210_=_C383( C210 C383 ) C210_=_C384( C210 C384 ) C210_=_C385( C210 C385 ) C210_=_C386( C210 C386 ) C210_=_C387( C210 C387 ) C210_=_C388( C210 C388 ) \nC210_=_C389( C210 C389 ) C210_=_C390( C210 C390 ) C210_=_C391( C210 C391 ) C210_=_C392( C210 C392 ) C210_=_C393( C210 C393 ) C210_=_C394( C210 C394 ) \nC210_=_C396( C210 C396 ) C210_=_C397( C210 C397 ) C210_=_C398( C210 C398 ) C210_=_C399( C210 C399 ) C210_=_C400( C210 C400 ) C210_=_C401( C210 C401 ) \nC210_=_C402( C210 C402 ) C210_=_C403( C210 C403 ) C210_=_C404( C210 C404 ) C210_=_C405( C210 C405 ) C210_=_C406( C210 C406 ) C210_=_C407( C210 C407 ) \nC210_=_C408( C210 C408 ) C210_=_C409( C210 C409 ) C314_=_C383( C314 C383 ) C314_=_C384( C314 C384 ) C314_=_C385( C314 C385 ) C314_=_C386( C314 C386 ) \nC314_=_C387( C314 C387 ) C314_=_C388( C314 C388 ) C314_=_C389( C314 C389 ) C314_=_C390( C314 C390 ) C314_=_C391( C314 C391 ) C314_=_C392( C314 C392 ) \nC314_=_C393( C314 C393 ) C314_=_C394( C314 C394 ) C314_=_C396( C314 C396 ) C314_=_C397( C314 C397 ) C314_=_C398( C314 C398 ) C314_=_C399( C314 C399 ) \nC314_=_C400( C314 C400 ) C314_=_C401( C314 C401 ) C314_=_C402( C314 C402 ) C314_=_C403( C314 C403 ) C314_=_C404( C314 C404 ) C314_=_C405( C314 C405 ) \nC314_=_C406( C314 C406 ) C314_=_C407( C314 C407 ) C314_=_C408( C314 C408 ) C314_=_C409( C314 C409 ) C370_=_C520( C370 C520 ) C370_=_C577( C370 C577 ) \nC370_=_C942( C370 C942 ) C370_=_C1059( C370 C1059 ) C370_=_C1082( C370 C1082 ) C370_=_C1333( C370 C1333 ) C370_=_C1433( C370 C1433 ) C370_=_C1467( C370 C1467 ) \nC370_=_C2000( C370 C2000 ) C370_=_C2269( C370 C2269 ) C370_=_C2941( C370 C2941 ) C370_=_C2942( C370 C2942 ) C370_=_C2943( C370 C2943 ) C370_=_C2944( C370 C2944 ) \nC370_=_C2945( C370 C2945 ) C370_=_C2946( C370 C2946 ) C370_=_C2947( C370 C2947 ) C370_=_C2948( C370 C2948 ) C370_=_C2949( C370 C2949 ) C370_=_C2950( C370 C2950 ) \nC370_=_C2952( C370 C2952 ) C370_=_C2953( C370 C2953 ) C370_=_C2954( C370 C2954 ) C370_=_C2955( C370 C2955 ) C370_=_C2956( C370 C2956 ) C370_=_C2957( C370 C2957 ) \nC370_=_C2958( C370 C2958 ) C383_=_C384( C383 C384 ) C383_=_C385( C383 C385 ) C383_=_C386( C383 C386 ) C383_=_C387( C383 C387 ) C383_=_C388( C383 C388 ) \nC383_=_C389( C383 C389 ) C383_=_C390( C383 C390 ) C383_=_C391( C383 C391 ) C383_=_C392( C383 C392 ) C383_=_C393( C383 C393 ) C383_=_C394( C383 C394 ) \nC383_=_C396( C383 C396 ) C383_=_C397( C383 C397 ) C383_=_C398( C383 C398 ) C383_=_C399( C383 C399 ) C383_=_C400( C383 C400 ) C383_=_C401( C383 C401 ) \nC383_=_C402( C383 C402 ) C383_=_C403( C383 C403 ) C383_=_C404(</w:t>
      </w:r>
    </w:p>
    <w:p>
      <w:pPr>
        <w:pStyle w:val="PreformattedText"/>
        <w:bidi w:val="0"/>
        <w:spacing w:before="0" w:after="0"/>
        <w:jc w:val="left"/>
        <w:rPr/>
      </w:pPr>
      <w:r>
        <w:rPr/>
        <w:t xml:space="preserve"> </w:t>
      </w:r>
      <w:r>
        <w:rPr/>
        <w:t>C383 C404 ) C383_=_C405( C383 C405 ) C383_=_C406( C383 C406 ) C383_=_C407( C383 C407 ) \nC383_=_C408( C383 C408 ) C383_=_C409( C383 C409 ) C384_=_C385( C384 C385 ) C384_=_C386( C384 C386 ) C384_=_C387( C384 C387 ) C384_=_C388( C384 C388 ) \nC384_=_C389( C384 C389 ) C384_=_C390( C384 C390 ) C384_=_C391( C384 C391 ) C384_=_C392( C384 C392 ) C384_=_C393( C384 C393 ) C384_=_C394( C384 C394 ) \nC384_=_C396( C384 C396 ) C384_=_C397( C384 C397 ) C384_=_C398( C384 C398 ) C384_=_C399( C384 C399 ) C384_=_C400( C384 C400 ) C384_=_C401( C384 C401 ) \nC384_=_C402( C384 C402 ) C384_=_C403( C384 C403 ) C384_=_C404( C384 C404 ) C384_=_C405( C384 C405 ) C384_=_C406( C384 C406 ) C384_=_C407( C384 C407 ) \nC384_=_C408( C384 C408 ) C384_=_C409( C384 C409 ) C384_=_C1176( C384 C1176 ) C384_=_C1187( C384 C1187 ) C385_=_C386( C385 C386 ) C385_=_C387( C385 C387 ) \nC385_=_C388( C385 C388 ) C385_=_C389( C385 C389 ) C385_=_C390( C385 C390 ) C385_=_C391( C385 C391 ) C385_=_C392( C385 C392 ) C385_=_C393( C385 C393 ) \nC385_=_C394( C385 C394 ) C385_=_C396( C385 C396 ) C385_=_C397( C385 C397 ) C385_=_C398( C385 C398 ) C385_=_C399( C385 C399 ) C385_=_C400( C385 C400 ) \nC385_=_C401( C385 C401 ) C385_=_C402( C385 C402 ) C385_=_C403( C385 C403 ) C385_=_C404( C385 C404 ) C385_=_C405( C385 C405 ) C385_=_C406( C385 C406 ) \nC385_=_C407( C385 C407 ) C385_=_C408( C385 C408 ) C385_=_C409( C385 C409 ) C386_=_C387( C386 C387 ) C386_=_C388( C386 C388 ) C386_=_C389( C386 C389 ) \nC386_=_C390( C386 C390 ) C386_=_C391( C386 C391 ) C386_=_C392( C386 C392 ) C386_=_C393( C386 C393 ) C386_=_C394( C386 C394 ) C386_=_C396( C386 C396 ) \nC386_=_C397( C386 C397 ) C386_=_C398( C386 C398 ) C386_=_C399( C386 C399 ) C386_=_C400( C386 C400 ) C386_=_C401( C386 C401 ) C386_=_C402( C386 C402 ) \nC386_=_C403( C386 C403 ) C386_=_C404( C386 C404 ) C386_=_C405( C386 C405 ) C386_=_C406( C386 C406 ) C386_=_C407( C386 C407 ) C386_=_C408( C386 C408 ) \nC386_=_C409( C386 C409 ) C386_=_C1333( C386 C1333 ) C386_=_C1339( C386 C1339 ) C386_=_C1346( C386 C1346 ) C387_=_C388( C387 C388 ) C387_=_C389( C387 C389 ) \nC387_=_C390( C387 C390 ) C387_=_C391( C387 C391 ) C387_=_C392( C387 C392 ) C387_=_C393( C387 C393 ) C387_=_C394( C387 C394 ) C387_=_C396( C387 C396 ) \nC387_=_C397( C387 C397 ) C387_=_C398( C387 C398 ) C387_=_C399( C387 C399 ) C387_=_C400( C387 C400 ) C387_=_C401( C387 C401 ) C387_=_C402( C387 C402 ) \nC387_=_C403( C387 C403 ) C387_=_C404( C387 C404 ) C387_=_C405( C387 C405 ) C387_=_C406( C387 C406 ) C387_=_C407( C387 C407 ) C387_=_C408( C387 C408 ) \nC387_=_C409( C387 C409 ) C387_=_C1671( C387 C1671 ) C387_=_C1679( C387 C1679 ) C388_=_C389( C388 C389 ) C388_=_C390( C388 C390 ) C388_=_C391( C388 C391 ) \nC388_=_C392( C388 C392 ) C388_=_C393( C388 C393 ) C388_=_C394( C388 C394 ) C388_=_C396( C388 C396 ) C388_=_C397( C388 C397 ) C388_=_C398( C388 C398 ) \nC388_=_C399( C388 C399 ) C388_=_C400( C388 C400 ) C388_=_C401( C388 C401 ) C388_=_C402( C388 C402 ) C388_=_C403( C388 C403 ) C388_=_C404( C388 C404 ) \nC388_=_C405( C388 C405 ) C388_=_C406( C388 C406 ) C388_=_C407( C388 C407 ) C388_=_C408( C388 C408 ) C388_=_C409( C388 C409 ) C389_=_C390( C389 C390 ) \nC389_=_C391( C389 C391 ) C389_=_C392( C389 C392 ) C389_=_C393( C389 C393 ) C389_=_C394( C389 C394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90_=_C391( C390 C391 ) C390_=_C392( C390 C392 ) C390_=_C393( C390 C393 ) C390_=_C394( C390 C394 ) C390_=_C396( C390 C396 ) C390_=_C397( C390 C397 ) \nC390_=_C398( C390 C398 ) C390_=_C399( C390 C399 ) C390_=_C400( C390 C400 ) C390_=_C401( C390 C401 ) C390_=_C402( C390 C402 ) C390_=_C403( C390 C403 ) \nC390_=_C404( C390 C404 ) C390_=_C405( C390 C405 ) C390_=_C406( C390 C406 ) C390_=_C407( C390 C407 ) C390_=_C408( C390 C408 ) C390_=_C409( C390 C409 ) \nC390_=_C2057( C390 C2057 ) C390_=_C2068( C390 C2068 ) C391_=_C392( C391 C392 ) C391_=_C393( C391 C393 ) C391_=_C394( C391 C394 ) C391_=_C396( C391 C396 ) \nC391_=_C397( C391 C397 ) C391_=_C398( C391 C398 ) C391_=_C399( C391 C399 ) C391_=_C400( C391 C400 ) C391_=_C401( C391 C401 ) C391_=_C402( C391 C402 ) \nC391_=_C403( C391 C403 ) C391_=_C404( C391 C404 ) C391_=_C405( C391 C405 ) C391_=_C406( C391 C406 ) C391_=_C407( C391 C407 ) C391_=_C408( C391 C408 ) \nC391_=_C409( C391 C409 ) C392_=_C393( C392 C393 ) C392_=_C394( C392 C394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3_=_C394( C393 C394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2941( C393 C2941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3209( C396 C3209 ) C396_=_C3257( C396 C3257 ) C397_=_C398( C397 C398 ) C397_=_C399( C397 C399 ) C397_=_C400( C397 C400 ) C397_=_C401( C397 C401 ) \nC397_=_C402( C397 C402 ) C397_=_C403( C397 C403 ) C397_=_C404( C397 C404 ) C397_=_C405( C397 C405 ) C397_=_C406( C397 C406 ) C397_=_C407( C397 C407 ) \nC397_=_C408( C397 C408 ) C397_=_C409( C397 C409 ) C398_=_C399( C398 C399 ) C398_=_C400( C398 C400 ) C398_=_C401( C398 C401 ) C398_=_C402( C398 C402 ) \nC398_=_C403( C398 C403 ) C398_=_C404( C398 C404 ) C398_=_C405( C398 C405 ) C398_=_C406( C398 C406 ) C398_=_C407( C398 C407 ) C398_=_C408( C398 C408 ) \nC398_=_C409( C398 C409 ) C399_=_C400( C399 C400 ) C399_=_C401( C399 C401 ) C399_=_C402( C399 C402 ) C399_=_C403( C399 C403 ) C399_=_C404( C399 C404 ) \nC399_=_C405( C399 C405 ) C399_=_C406( C399 C406 ) C399_=_C407( C399 C407 ) C399_=_C408( C399 C408 ) C399_=_C409( C399 C409 ) C399_=_C3213( C399 C3213 ) \nC399_=_C3588( C399 C3588 ) C400_=_C401( C400 C401 ) C400_=_C402( C400 C402 ) C400_=_C403( C400 C403 ) C400_=_C404( C400 C404 ) C400_=_C405( C400 C405 ) \nC400_=_C406( C400 C406 ) C400_=_C407( C400 C407 ) C400_=_C408( C400 C408 ) C400_=_C409( C400 C409 ) C401_=_C402( C401 C402 ) C401_=_C403( C401 C403 ) \nC401_=_C404( C401 C404 ) C401_=_C405( C401 C405 ) C401_=_C406( C401 C406 ) C401_=_C407( C401 C407 ) C401_=_C408( C401 C408 ) C401_=_C409( C401 C409 ) \nC401_=_C3214( C401 C3214 ) C401_=_C3831( C401 C3831 ) C402_=_C403( C402 C403 ) C402_=_C404( C402 C404 ) C402_=_C405( C402 C405 ) C402_=_C406( C402 C406 ) \nC402_=_C407( C402 C407 ) C402_=_C408( C402 C408 ) C402_=_C409( C402 C409 ) C403_=_C404( C403 C404 ) C403_=_C405( C403 C405 ) C403_=_C406( C403 C406 ) \nC403_=_C407( C403 C407 ) C403_=_C408( C403 C408 ) C403_=_C409( C403 C409 ) C403_=_C1106( C403 C1106 ) C403_=_C1187( C403 C1187 ) C403_=_C1346( C403 C1346 ) \nC403_=_C1478( C403 C1478 ) C403_=_C1679( C403 C1679 ) C403_=_C2008( C403 C2008 ) C403_=_C2068( C403 C2068 ) C403_=_C2620( C403 C2620 ) C403_=_C3114( C403 C3114 ) \nC403_=_C3159( C403 C3159 ) C403_=_C3215( C403 C3215 ) C403_=_C3257( C403 C3257 ) C403_=_C3490( C403 C3490 ) C403_=_C3588( C403 C3588 ) C403_=_C3595( C403 C3595 ) \nC403_=_C3831( C403 C3831 ) C403_=_C3906( C403 C3906 ) C403_=_C3907( C403 C3907 ) C403_=_C3908( C403 C3908 ) C403_=_C3909( C403 C3909 ) C403_=_C3910( C403 C3910 ) \nC403_=_C3911( C403 C3911 ) C403_=_C3912( C403 C3912 ) C403_=_C3913( C403 C3913 ) C403_=_C3914( C403 C3914 ) C403_=_C3915( C403 C3915 ) C403_=_C3916( C403 C3916 ) \nC404_=_C405( C404 C405 ) C404_=_C406( C404 C406 ) C404_=_C407( C404 C407 ) C404_=_C408( C404 C408 ) C404_=_C409( C404 C409 ) C405_=_C406( C405 C406 ) \nC405_=_C407( C405 C407 ) C405_=_C408( C405 C408 ) C405_=_C409( C405 C409 ) C406_=_C407( C406 C407 ) C406_=_C408( C406 C408 ) C406_=_C409( C406 C409 ) \nC407_=_C408( C407 C408 ) C407_=_C409( C407 C409 ) C407_=_C2953( C407 C2953 ) C407_=_C3218( C407 C3218 ) C407_=_C3908( C407 C3908 ) C408_=_C409( C408 C409 ) \nC520_=_C577( C520 C577 ) C520_=_C942( C520 C942 ) C520_=_C1059( C520 C1059 ) C520_=_C1082( C520 C1082 ) C520_=_C1333( C520 C1333 ) C520_=_C1433( C520 C1433 ) \nC520_=_C1467( C520 C1467 ) C520_=_C2000( C520 C2000 ) C520_=_C2269( C520 C2269 ) C520_=_C2941( C520 C2941 ) C520_=_C2942( C520 C2942 ) C520_=_C2943( C520 C2943 ) \nC520_=_C2944( C520 C2944 ) C520_=_C2945( C520 C2945 ) C520_=_C2946( C520 C2946 ) C520_=_C2947( C520 C2947 ) C520_=_C2948( C520 C2948 ) C520_=_C2949( C520 C2949 ) \nC520_=_C2950( C520 C2950 ) C520_=_C2952( C520 C2952 ) C520_=_C2953( C520 C2953 ) C520_=_C2954( C520 C2954 ) C520_=_C2955( C520 C2955 ) C520_=_C2956( C520 C2956 ) \nC520_=_C2957( C520 C2957 ) C520_=_C2958( C520 C2958 ) C577_=_C942( C577 C942 ) C577_=_C1059( C577 C1059 ) C577_=_C1082( C577 C1082 ) C577_=_C1333( C577 C1333 ) \nC577_=_C1433( C577 C1433 ) C577_=_C1467( C577 C1467 ) C577_=_C2000( C577 C2000 ) C577_=_C2269(</w:t>
      </w:r>
    </w:p>
    <w:p>
      <w:pPr>
        <w:pStyle w:val="PreformattedText"/>
        <w:bidi w:val="0"/>
        <w:spacing w:before="0" w:after="0"/>
        <w:jc w:val="left"/>
        <w:rPr/>
      </w:pPr>
      <w:r>
        <w:rPr/>
        <w:t xml:space="preserve"> </w:t>
      </w:r>
      <w:r>
        <w:rPr/>
        <w:t>C577 C2269 ) C577_=_C2941( C577 C2941 ) C577_=_C2942( C577 C2942 ) \nC577_=_C2943( C577 C2943 ) C577_=_C2944( C577 C2944 ) C577_=_C2945( C577 C2945 ) C577_=_C2946( C577 C2946 ) C577_=_C2947( C577 C2947 ) C577_=_C2948( C577 C2948 ) \nC577_=_C2949( C577 C2949 ) C577_=_C2950( C577 C2950 ) C577_=_C2952( C577 C2952 ) C577_=_C2953( C577 C2953 ) C577_=_C2954( C577 C2954 ) C577_=_C2955( C577 C2955 ) \nC577_=_C2956( C577 C2956 ) C577_=_C2957( C577 C2957 ) C577_=_C2958( C577 C2958 ) C942_=_C1059( C942 C1059 ) C942_=_C1082( C942 C1082 ) C942_=_C1333( C942 C1333 ) \nC942_=_C1433( C942 C1433 ) C942_=_C1467( C942 C1467 ) C942_=_C2000( C942 C2000 ) C942_=_C2269( C942 C2269 ) C942_=_C2941( C942 C2941 ) C942_=_C2942( C942 C2942 ) \nC942_=_C2943( C942 C2943 ) C942_=_C2944( C942 C2944 ) C942_=_C2945( C942 C2945 ) C942_=_C2946( C942 C2946 ) C942_=_C2947( C942 C2947 ) C942_=_C2948( C942 C2948 ) \nC942_=_C2949( C942 C2949 ) C942_=_C2950( C942 C2950 ) C942_=_C2952( C942 C2952 ) C942_=_C2953( C942 C2953 ) C942_=_C2954( C942 C2954 ) C942_=_C2955( C942 C2955 ) \nC942_=_C2956( C942 C2956 ) C942_=_C2957( C942 C2957 ) C942_=_C2958( C942 C2958 ) C1059_=_C1082( C1059 C1082 ) C1059_=_C1333( C1059 C1333 ) C1059_=_C1433( C1059 C1433 ) \nC1059_=_C1467( C1059 C1467 ) C1059_=_C2000( C1059 C2000 ) C1059_=_C2269( C1059 C2269 ) C1059_=_C2941( C1059 C2941 ) C1059_=_C2942( C1059 C2942 ) C1059_=_C2943( C1059 C2943 ) \nC1059_=_C2944( C1059 C2944 ) C1059_=_C2945( C1059 C2945 ) C1059_=_C2946( C1059 C2946 ) C1059_=_C2947( C1059 C2947 ) C1059_=_C2948( C1059 C2948 ) C1059_=_C2949( C1059 C2949 ) \nC1059_=_C2950( C1059 C2950 ) C1059_=_C2952( C1059 C2952 ) C1059_=_C2953( C1059 C2953 ) C1059_=_C2954( C1059 C2954 ) C1059_=_C2955( C1059 C2955 ) C1059_=_C2956( C1059 C2956 ) \nC1059_=_C2957( C1059 C2957 ) C1059_=_C2958( C1059 C2958 ) C1082_=_C1333( C1082 C1333 ) C1082_=_C1433( C1082 C1433 ) C1082_=_C1467( C1082 C1467 ) C1082_=_C2000( C1082 C2000 ) \nC1082_=_C2269( C1082 C2269 ) C1082_=_C2941( C1082 C2941 ) C1082_=_C2942( C1082 C2942 ) C1082_=_C2943( C1082 C2943 ) C1082_=_C2944( C1082 C2944 ) C1082_=_C2945( C1082 C2945 ) \nC1082_=_C2946( C1082 C2946 ) C1082_=_C2947( C1082 C2947 ) C1082_=_C2948( C1082 C2948 ) C1082_=_C2949( C1082 C2949 ) C1082_=_C2950( C1082 C2950 ) C1082_=_C2952( C1082 C2952 ) \nC1082_=_C2953( C1082 C2953 ) C1082_=_C2954( C1082 C2954 ) C1082_=_C2955( C1082 C2955 ) C1082_=_C2956( C1082 C2956 ) C1082_=_C2957( C1082 C2957 ) C1082_=_C2958( C1082 C2958 ) \nC1106_=_C1187( C1106 C1187 ) C1106_=_C1346( C1106 C1346 ) C1106_=_C1478( C1106 C1478 ) C1106_=_C1679( C1106 C1679 ) C1106_=_C2008( C1106 C2008 ) C1106_=_C2068( C1106 C2068 ) \nC1106_=_C2620( C1106 C2620 ) C1106_=_C3114( C1106 C3114 ) C1106_=_C3159( C1106 C3159 ) C1106_=_C3215( C1106 C3215 ) C1106_=_C3257( C1106 C3257 ) C1106_=_C3490( C1106 C3490 ) \nC1106_=_C3588( C1106 C3588 ) C1106_=_C3595( C1106 C3595 ) C1106_=_C3831( C1106 C3831 ) C1106_=_C3906( C1106 C3906 ) C1106_=_C3907( C1106 C3907 ) C1106_=_C3908( C1106 C3908 ) \nC1106_=_C3909( C1106 C3909 ) C1106_=_C3910( C1106 C3910 ) C1106_=_C3911( C1106 C3911 ) C1106_=_C3912( C1106 C3912 ) C1106_=_C3913( C1106 C3913 ) C1106_=_C3914( C1106 C3914 ) \nC1106_=_C3915( C1106 C3915 ) C1106_=_C3916( C1106 C3916 ) C1176_=_C1187( C1176 C1187 ) C1176_=_C1274( C1176 C1274 ) C1176_=_C1339( C1176 C1339 ) C1176_=_C1360( C1176 C1360 ) \nC1176_=_C1634( C1176 C1634 ) C1176_=_C1671( C1176 C1671 ) C1176_=_C1886( C1176 C1886 ) C1176_=_C2057( C1176 C2057 ) C1176_=_C2217( C1176 C2217 ) C1176_=_C2578( C1176 C2578 ) \nC1176_=_C2840( C1176 C2840 ) C1176_=_C2855( C1176 C2855 ) C1176_=_C2905( C1176 C2905 ) C1176_=_C3035( C1176 C3035 ) C1176_=_C3130( C1176 C3130 ) C1176_=_C3170( C1176 C3170 ) \nC1176_=_C3180( C1176 C3180 ) C1176_=_C3209( C1176 C3209 ) C1176_=_C3210( C1176 C3210 ) C1176_=_C3211( C1176 C3211 ) C1176_=_C3212( C1176 C3212 ) C1176_=_C3213( C1176 C3213 ) \nC1176_=_C3214( C1176 C3214 ) C1176_=_C3215( C1176 C3215 ) C1176_=_C3216( C1176 C3216 ) C1176_=_C3217( C1176 C3217 ) C1176_=_C3218( C1176 C3218 ) C1176_=_C3219( C1176 C3219 ) \nC1187_=_C1346( C1187 C1346 ) C1187_=_C1478( C1187 C1478 ) C1187_=_C1679( C1187 C1679 ) C1187_=_C2008( C1187 C2008 ) C1187_=_C2068( C1187 C2068 ) C1187_=_C2620( C1187 C2620 ) \nC1187_=_C3114( C1187 C3114 ) C1187_=_C3159( C1187 C3159 ) C1187_=_C3215( C1187 C3215 ) C1187_=_C3257( C1187 C3257 ) C1187_=_C3490( C1187 C3490 ) C1187_=_C3588( C1187 C3588 ) \nC1187_=_C3595( C1187 C3595 ) C1187_=_C3831( C1187 C3831 ) C1187_=_C3906( C1187 C3906 ) C1187_=_C3907( C1187 C3907 ) C1187_=_C3908( C1187 C3908 ) C1187_=_C3909( C1187 C3909 ) \nC1187_=_C3910( C1187 C3910 ) C1187_=_C3911( C1187 C3911 ) C1187_=_C3912( C1187 C3912 ) C1187_=_C3913( C1187 C3913 ) C1187_=_C3914( C1187 C3914 ) C1187_=_C3915( C1187 C3915 ) \nC1187_=_C3916( C1187 C3916 ) C1274_=_C1339( C1274 C1339 ) C1274_=_C1360( C1274 C1360 ) C1274_=_C1634( C1274 C1634 ) C1274_=_C1671( C1274 C1671 ) C1274_=_C1886( C1274 C1886 ) \nC1274_=_C2057( C1274 C2057 ) C1274_=_C2217( C1274 C2217 ) C1274_=_C2578( C1274 C2578 ) C1274_=_C2840( C1274 C2840 ) C1274_=_C2855( C1274 C2855 ) C1274_=_C2905( C1274 C2905 ) \nC1274_=_C3035( C1274 C3035 ) C1274_=_C3130( C1274 C3130 ) C1274_=_C3170( C1274 C3170 ) C1274_=_C3180( C1274 C3180 ) C1274_=_C3209( C1274 C3209 ) C1274_=_C3210( C1274 C3210 ) \nC1274_=_C3211( C1274 C3211 ) C1274_=_C3212( C1274 C3212 ) C1274_=_C3213( C1274 C3213 ) C1274_=_C3214( C1274 C3214 ) C1274_=_C3215( C1274 C3215 ) C1274_=_C3216( C1274 C3216 ) \nC1274_=_C3217( C1274 C3217 ) C1274_=_C3218( C1274 C3218 ) C1274_=_C3219( C1274 C3219 ) C1333_=_C1339( C1333 C1339 ) C1333_=_C1346( C1333 C1346 ) C1333_=_C1433( C1333 C1433 ) \nC1333_=_C1467( C1333 C1467 ) C1333_=_C2000( C1333 C2000 ) C1333_=_C2269( C1333 C2269 ) C1333_=_C2941( C1333 C2941 ) C1333_=_C2942( C1333 C2942 ) C1333_=_C2943( C1333 C2943 ) \nC1333_=_C2944( C1333 C2944 ) C1333_=_C2945( C1333 C2945 ) C1333_=_C2946( C1333 C2946 ) C1333_=_C2947( C1333 C2947 ) C1333_=_C2948( C1333 C2948 ) C1333_=_C2949( C1333 C2949 ) \nC1333_=_C2950( C1333 C2950 ) C1333_=_C2952( C1333 C2952 ) C1333_=_C2953( C1333 C2953 ) C1333_=_C2954( C1333 C2954 ) C1333_=_C2955( C1333 C2955 ) C1333_=_C2956( C1333 C2956 ) \nC1333_=_C2957( C1333 C2957 ) C1333_=_C2958( C1333 C2958 ) C1339_=_C1346( C1339 C1346 ) C1339_=_C1360( C1339 C1360 ) C1339_=_C1634( C1339 C1634 ) C1339_=_C1671( C1339 C1671 ) \nC1339_=_C1886( C1339 C1886 ) C1339_=_C2057( C1339 C2057 ) C1339_=_C2217( C1339 C2217 ) C1339_=_C2578( C1339 C2578 ) C1339_=_C2840( C1339 C2840 ) C1339_=_C2855( C1339 C2855 ) \nC1339_=_C2905( C1339 C2905 ) C1339_=_C3035( C1339 C3035 ) C1339_=_C3130( C1339 C3130 ) C1339_=_C3170( C1339 C3170 ) C1339_=_C3180( C1339 C3180 ) C1339_=_C3209( C1339 C3209 ) \nC1339_=_C3210( C1339 C3210 ) C1339_=_C3211( C1339 C3211 ) C1339_=_C3212( C1339 C3212 ) C1339_=_C3213( C1339 C3213 ) C1339_=_C3214( C1339 C3214 ) C1339_=_C3215( C1339 C3215 ) \nC1339_=_C3216( C1339 C3216 ) C1339_=_C3217( C1339 C3217 ) C1339_=_C3218( C1339 C3218 ) C1339_=_C3219( C1339 C3219 ) C1346_=_C1478( C1346 C1478 ) C1346_=_C1679( C1346 C1679 ) \nC1346_=_C2008( C1346 C2008 ) C1346_=_C2068( C1346 C2068 ) C1346_=_C2620( C1346 C2620 ) C1346_=_C3114( C1346 C3114 ) C1346_=_C3159( C1346 C3159 ) C1346_=_C3215( C1346 C3215 ) \nC1346_=_C3257( C1346 C3257 ) C1346_=_C3490( C1346 C3490 ) C1346_=_C3588( C1346 C3588 ) C1346_=_C3595( C1346 C3595 ) C1346_=_C3831( C1346 C3831 ) C1346_=_C3906( C1346 C3906 ) \nC1346_=_C3907( C1346 C3907 ) C1346_=_C3908( C1346 C3908 ) C1346_=_C3909( C1346 C3909 ) C1346_=_C3910( C1346 C3910 ) C1346_=_C3911( C1346 C3911 ) C1346_=_C3912( C1346 C3912 ) \nC1346_=_C3913( C1346 C3913 ) C1346_=_C3914( C1346 C3914 ) C1346_=_C3915( C1346 C3915 ) C1346_=_C3916( C1346 C3916 ) C1360_=_C1634( C1360 C1634 ) C1360_=_C1671( C1360 C1671 ) \nC1360_=_C1886( C1360 C1886 ) C1360_=_C2057( C1360 C2057 ) C1360_=_C2217( C1360 C2217 ) C1360_=_C2578( C1360 C2578 ) C1360_=_C2840( C1360 C2840 ) C1360_=_C2855( C1360 C2855 ) \nC1360_=_C2905( C1360 C2905 ) C1360_=_C3035( C1360 C3035 ) C1360_=_C3130( C1360 C3130 ) C1360_=_C3170( C1360 C3170 ) C1360_=_C3180( C1360 C3180 ) C1360_=_C3209( C1360 C3209 ) \nC1360_=_C3210( C1360 C3210 ) C1360_=_C3211( C1360 C3211 ) C1360_=_C3212( C1360 C3212 ) C1360_=_C3213( C1360 C3213 ) C1360_=_C3214( C1360 C3214 ) C1360_=_C3215( C1360 C3215 ) \nC1360_=_C3216( C1360 C3216 ) C1360_=_C3217( C1360 C3217 ) C1360_=_C3218( C1360 C3218 ) C1360_=_C3219( C1360 C3219 ) C1433_=_C1467( C1433 C1467 ) C1433_=_C2000( C1433 C2000 ) \nC1433_=_C2269( C1433 C2269 ) C1433_=_C2941( C1433 C2941 ) C1433_=_C2942( C1433 C2942 ) C1433_=_C2943( C1433 C2943 ) C1433_=_C2944( C1433 C2944 ) C1433_=_C2945( C1433 C2945 ) \nC1433_=_C2946( C1433 C2946 ) C1433_=_C2947( C1433 C2947 ) C1433_=_C2948( C1433 C2948 ) C1433_=_C2949( C1433 C2949 ) C1433_=_C2950( C1433 C2950 ) C1433_=_C2952( C1433 C2952 ) \nC1433_=_C2953( C1433 C2953 ) C1433_=_C2954( C1433 C2954 ) C1433_=_C2955( C1433 C2955 ) C1433_=_C2956( C1433 C2956 ) C1433_=_C2957( C1433 C2957 ) C1433_=_C2958( C1433 C2958 ) \nC1467_=_C1478( C1467 C1478 ) C1467_=_C2000( C1467 C2000 ) C1467_=_C2269( C1467 C2269 ) C1467_=_C2941( C1467 C2941 ) C1467_=_C2942( C1467 C2942 ) C1467_=_C2943( C1467 C2943 ) \nC1467_=_C2944( C1467 C2944 ) C1467_=_C2945( C1467 C2945 ) C1467_=_C2946( C1467 C2946 ) C1467_=_C2947( C1467 C2947 ) C1467_=_C2948( C1467 C2948 ) C1467_=_C2949( C1467 C2949 ) \nC1467_=_C2950( C1467 C2950 ) C1467_=_C2952( C1467 C2952 ) C1467_=_C2953( C1467 C2953 ) C1467_=_C2954( C1467 C2954 ) C1467_=_C2955( C1467 C2955 ) C1467_=_C2956( C1467 C2956 ) \nC1467_=_C2957( C1467 C2957 ) C1467_=_C2958( C1467 C2958 ) C1478_=_C1679( C1478 C1679 ) C1478_=_C2008( C1478 C2008 ) C1478_=_C2068( C1478 C2068 ) C1478_=_C2620( C1478 C2620 ) \nC1478_=_C3114( C1478 C3114 ) C1478_=_C3159( C1478 C3159 ) C1478_=_C3215( C1478 C3215 ) C1478_=_C3257( C1478 C3257 ) C1478_=_C3490( C1478 C3490 ) C1478_=_C3588( C1478 C3588 ) \nC1478_=_C3595( C1478 C3595 ) C1478_=_C3831( C1478 C3831</w:t>
      </w:r>
    </w:p>
    <w:p>
      <w:pPr>
        <w:pStyle w:val="PreformattedText"/>
        <w:bidi w:val="0"/>
        <w:spacing w:before="0" w:after="0"/>
        <w:jc w:val="left"/>
        <w:rPr/>
      </w:pPr>
      <w:r>
        <w:rPr/>
        <w:t xml:space="preserve"> </w:t>
      </w:r>
      <w:r>
        <w:rPr/>
        <w:t>) C1478_=_C3906( C1478 C3906 ) C1478_=_C3907( C1478 C3907 ) C1478_=_C3908( C1478 C3908 ) C1478_=_C3909( C1478 C3909 ) \nC1478_=_C3910( C1478 C3910 ) C1478_=_C3911( C1478 C3911 ) C1478_=_C3912( C1478 C3912 ) C1478_=_C3913( C1478 C3913 ) C1478_=_C3914( C1478 C3914 ) C1478_=_C3915( C1478 C3915 ) \nC1478_=_C3916( C1478 C3916 ) C1634_=_C1671( C1634 C1671 ) C1634_=_C1886( C1634 C1886 ) C1634_=_C2057( C1634 C2057 ) C1634_=_C2217( C1634 C2217 ) C1634_=_C2578( C1634 C2578 ) \nC1634_=_C2840( C1634 C2840 ) C1634_=_C2855( C1634 C2855 ) C1634_=_C2905( C1634 C2905 ) C1634_=_C3035( C1634 C3035 ) C1634_=_C3130( C1634 C3130 ) C1634_=_C3170( C1634 C3170 ) \nC1634_=_C3180( C1634 C3180 ) C1634_=_C3209( C1634 C3209 ) C1634_=_C3210( C1634 C3210 ) C1634_=_C3211( C1634 C3211 ) C1634_=_C3212( C1634 C3212 ) C1634_=_C3213( C1634 C3213 ) \nC1634_=_C3214( C1634 C3214 ) C1634_=_C3215( C1634 C3215 ) C1634_=_C3216( C1634 C3216 ) C1634_=_C3217( C1634 C3217 ) C1634_=_C3218( C1634 C3218 ) C1634_=_C3219( C1634 C3219 ) \nC1671_=_C1679( C1671 C1679 ) C1671_=_C1886( C1671 C1886 ) C1671_=_C2057( C1671 C2057 ) C1671_=_C2217( C1671 C2217 ) C1671_=_C2578( C1671 C2578 ) C1671_=_C2840( C1671 C2840 ) \nC1671_=_C2855( C1671 C2855 ) C1671_=_C2905( C1671 C2905 ) C1671_=_C3035( C1671 C3035 ) C1671_=_C3130( C1671 C3130 ) C1671_=_C3170( C1671 C3170 ) C1671_=_C3180( C1671 C3180 ) \nC1671_=_C3209( C1671 C3209 ) C1671_=_C3210( C1671 C3210 ) C1671_=_C3211( C1671 C3211 ) C1671_=_C3212( C1671 C3212 ) C1671_=_C3213( C1671 C3213 ) C1671_=_C3214( C1671 C3214 ) \nC1671_=_C3215( C1671 C3215 ) C1671_=_C3216( C1671 C3216 ) C1671_=_C3217( C1671 C3217 ) C1671_=_C3218( C1671 C3218 ) C1671_=_C3219( C1671 C3219 ) C1679_=_C2008( C1679 C2008 ) \nC1679_=_C2068( C1679 C2068 ) C1679_=_C2620( C1679 C2620 ) C1679_=_C3114( C1679 C3114 ) C1679_=_C3159( C1679 C3159 ) C1679_=_C3215( C1679 C3215 ) C1679_=_C3257( C1679 C3257 ) \nC1679_=_C3490( C1679 C3490 ) C1679_=_C3588( C1679 C3588 ) C1679_=_C3595( C1679 C3595 ) C1679_=_C3831( C1679 C3831 ) C1679_=_C3906( C1679 C3906 ) C1679_=_C3907( C1679 C3907 ) \nC1679_=_C3908( C1679 C3908 ) C1679_=_C3909( C1679 C3909 ) C1679_=_C3910( C1679 C3910 ) C1679_=_C3911( C1679 C3911 ) C1679_=_C3912( C1679 C3912 ) C1679_=_C3913( C1679 C3913 ) \nC1679_=_C3914( C1679 C3914 ) C1679_=_C3915( C1679 C3915 ) C1679_=_C3916( C1679 C3916 ) C1886_=_C2057( C1886 C2057 ) C1886_=_C2217( C1886 C2217 ) C1886_=_C2578( C1886 C2578 ) \nC1886_=_C2840( C1886 C2840 ) C1886_=_C2855( C1886 C2855 ) C1886_=_C2905( C1886 C2905 ) C1886_=_C3035( C1886 C3035 ) C1886_=_C3130( C1886 C3130 ) C1886_=_C3170( C1886 C3170 ) \nC1886_=_C3180( C1886 C3180 ) C1886_=_C3209( C1886 C3209 ) C1886_=_C3210( C1886 C3210 ) C1886_=_C3211( C1886 C3211 ) C1886_=_C3212( C1886 C3212 ) C1886_=_C3213( C1886 C3213 ) \nC1886_=_C3214( C1886 C3214 ) C1886_=_C3215( C1886 C3215 ) C1886_=_C3216( C1886 C3216 ) C1886_=_C3217( C1886 C3217 ) C1886_=_C3218( C1886 C3218 ) C1886_=_C3219( C1886 C3219 ) \nC2000_=_C2008( C2000 C2008 ) C2000_=_C2269( C2000 C2269 ) C2000_=_C2941( C2000 C2941 ) C2000_=_C2942( C2000 C2942 ) C2000_=_C2943( C2000 C2943 ) C2000_=_C2944( C2000 C2944 ) \nC2000_=_C2945( C2000 C2945 ) C2000_=_C2946( C2000 C2946 ) C2000_=_C2947( C2000 C2947 ) C2000_=_C2948( C2000 C2948 ) C2000_=_C2949( C2000 C2949 ) C2000_=_C2950( C2000 C2950 ) \nC2000_=_C2952( C2000 C2952 ) C2000_=_C2953( C2000 C2953 ) C2000_=_C2954( C2000 C2954 ) C2000_=_C2955( C2000 C2955 ) C2000_=_C2956( C2000 C2956 ) C2000_=_C2957( C2000 C2957 ) \nC2000_=_C2958( C2000 C2958 ) C2008_=_C2068( C2008 C2068 ) C2008_=_C2620( C2008 C2620 ) C2008_=_C3114( C2008 C3114 ) C2008_=_C3159( C2008 C3159 ) C2008_=_C3215( C2008 C3215 ) \nC2008_=_C3257( C2008 C3257 ) C2008_=_C3490( C2008 C3490 ) C2008_=_C3588( C2008 C3588 ) C2008_=_C3595( C2008 C3595 ) C2008_=_C3831( C2008 C3831 ) C2008_=_C3906( C2008 C3906 ) \nC2008_=_C3907( C2008 C3907 ) C2008_=_C3908( C2008 C3908 ) C2008_=_C3909( C2008 C3909 ) C2008_=_C3910( C2008 C3910 ) C2008_=_C3911( C2008 C3911 ) C2008_=_C3912( C2008 C3912 ) \nC2008_=_C3913( C2008 C3913 ) C2008_=_C3914( C2008 C3914 ) C2008_=_C3915( C2008 C3915 ) C2008_=_C3916( C2008 C3916 ) C2057_=_C2068( C2057 C2068 ) C2057_=_C2217( C2057 C2217 ) \nC2057_=_C2578( C2057 C2578 ) C2057_=_C2840( C2057 C2840 ) C2057_=_C2855( C2057 C2855 ) C2057_=_C2905( C2057 C2905 ) C2057_=_C3035( C2057 C3035 ) C2057_=_C3130( C2057 C3130 ) \nC2057_=_C3170( C2057 C3170 ) C2057_=_C3180( C2057 C3180 ) C2057_=_C3209( C2057 C3209 ) C2057_=_C3210( C2057 C3210 ) C2057_=_C3211( C2057 C3211 ) C2057_=_C3212( C2057 C3212 ) \nC2057_=_C3213( C2057 C3213 ) C2057_=_C3214( C2057 C3214 ) C2057_=_C3215( C2057 C3215 ) C2057_=_C3216( C2057 C3216 ) C2057_=_C3217( C2057 C3217 ) C2057_=_C3218( C2057 C3218 ) \nC2057_=_C3219( C2057 C3219 ) C2068_=_C2620( C2068 C2620 ) C2068_=_C3114( C2068 C3114 ) C2068_=_C3159( C2068 C3159 ) C2068_=_C3215( C2068 C3215 ) C2068_=_C3257( C2068 C3257 ) \nC2068_=_C3490( C2068 C3490 ) C2068_=_C3588( C2068 C3588 ) C2068_=_C3595( C2068 C3595 ) C2068_=_C3831( C2068 C3831 ) C2068_=_C3906( C2068 C3906 ) C2068_=_C3907( C2068 C3907 ) \nC2068_=_C3908( C2068 C3908 ) C2068_=_C3909( C2068 C3909 ) C2068_=_C3910( C2068 C3910 ) C2068_=_C3911( C2068 C3911 ) C2068_=_C3912( C2068 C3912 ) C2068_=_C3913( C2068 C3913 ) \nC2068_=_C3914( C2068 C3914 ) C2068_=_C3915( C2068 C3915 ) C2068_=_C3916( C2068 C3916 ) C2217_=_C2578( C2217 C2578 ) C2217_=_C2840( C2217 C2840 ) C2217_=_C2855( C2217 C2855 ) \nC2217_=_C2905( C2217 C2905 ) C2217_=_C3035( C2217 C3035 ) C2217_=_C3130( C2217 C3130 ) C2217_=_C3170( C2217 C3170 ) C2217_=_C3180( C2217 C3180 ) C2217_=_C3209( C2217 C3209 ) \nC2217_=_C3210( C2217 C3210 ) C2217_=_C3211( C2217 C3211 ) C2217_=_C3212( C2217 C3212 ) C2217_=_C3213( C2217 C3213 ) C2217_=_C3214( C2217 C3214 ) C2217_=_C3215( C2217 C3215 ) \nC2217_=_C3216( C2217 C3216 ) C2217_=_C3217( C2217 C3217 ) C2217_=_C3218( C2217 C3218 ) C2217_=_C3219( C2217 C3219 ) C2269_=_C2941( C2269 C2941 ) C2269_=_C2942( C2269 C2942 ) \nC2269_=_C2943( C2269 C2943 ) C2269_=_C2944( C2269 C2944 ) C2269_=_C2945( C2269 C2945 ) C2269_=_C2946( C2269 C2946 ) C2269_=_C2947( C2269 C2947 ) C2269_=_C2948( C2269 C2948 ) \nC2269_=_C2949( C2269 C2949 ) C2269_=_C2950( C2269 C2950 ) C2269_=_C2952( C2269 C2952 ) C2269_=_C2953( C2269 C2953 ) C2269_=_C2954( C2269 C2954 ) C2269_=_C2955( C2269 C2955 ) \nC2269_=_C2956( C2269 C2956 ) C2269_=_C2957( C2269 C2957 ) C2269_=_C2958( C2269 C2958 ) C2578_=_C2840( C2578 C2840 ) C2578_=_C2855( C2578 C2855 ) C2578_=_C2905( C2578 C2905 ) \nC2578_=_C3035( C2578 C3035 ) C2578_=_C3130( C2578 C3130 ) C2578_=_C3170( C2578 C3170 ) C2578_=_C3180( C2578 C3180 ) C2578_=_C3209( C2578 C3209 ) C2578_=_C3210( C2578 C3210 ) \nC2578_=_C3211( C2578 C3211 ) C2578_=_C3212( C2578 C3212 ) C2578_=_C3213( C2578 C3213 ) C2578_=_C3214( C2578 C3214 ) C2578_=_C3215( C2578 C3215 ) C2578_=_C3216( C2578 C3216 ) \nC2578_=_C3217( C2578 C3217 ) C2578_=_C3218( C2578 C3218 ) C2578_=_C3219( C2578 C3219 ) C2620_=_C3114( C2620 C3114 ) C2620_=_C3159( C2620 C3159 ) C2620_=_C3215( C2620 C3215 ) \nC2620_=_C3257( C2620 C3257 ) C2620_=_C3490( C2620 C3490 ) C2620_=_C3588( C2620 C3588 ) C2620_=_C3595( C2620 C3595 ) C2620_=_C3831( C2620 C3831 ) C2620_=_C3906( C2620 C3906 ) \nC2620_=_C3907( C2620 C3907 ) C2620_=_C3908( C2620 C3908 ) C2620_=_C3909( C2620 C3909 ) C2620_=_C3910( C2620 C3910 ) C2620_=_C3911( C2620 C3911 ) C2620_=_C3912( C2620 C3912 ) \nC2620_=_C3913( C2620 C3913 ) C2620_=_C3914( C2620 C3914 ) C2620_=_C3915( C2620 C3915 ) C2620_=_C3916( C2620 C3916 ) C2840_=_C2855( C2840 C2855 ) C2840_=_C2905( C2840 C2905 ) \nC2840_=_C3035( C2840 C3035 ) C2840_=_C3130( C2840 C3130 ) C2840_=_C3170( C2840 C3170 ) C2840_=_C3180( C2840 C3180 ) C2840_=_C3209( C2840 C3209 ) C2840_=_C3210( C2840 C3210 ) \nC2840_=_C3211( C2840 C3211 ) C2840_=_C3212( C2840 C3212 ) C2840_=_C3213( C2840 C3213 ) C2840_=_C3214( C2840 C3214 ) C2840_=_C3215( C2840 C3215 ) C2840_=_C3216( C2840 C3216 ) \nC2840_=_C3217( C2840 C3217 ) C2840_=_C3218( C2840 C3218 ) C2840_=_C3219( C2840 C3219 ) C2855_=_C2905( C2855 C2905 ) C2855_=_C3035( C2855 C3035 ) C2855_=_C3130( C2855 C3130 ) \nC2855_=_C3170( C2855 C3170 ) C2855_=_C3180( C2855 C3180 ) C2855_=_C3209( C2855 C3209 ) C2855_=_C3210( C2855 C3210 ) C2855_=_C3211( C2855 C3211 ) C2855_=_C3212( C2855 C3212 ) \nC2855_=_C3213( C2855 C3213 ) C2855_=_C3214( C2855 C3214 ) C2855_=_C3215( C2855 C3215 ) C2855_=_C3216( C2855 C3216 ) C2855_=_C3217( C2855 C3217 ) C2855_=_C3218( C2855 C3218 ) \nC2855_=_C3219( C2855 C3219 ) C2905_=_C3035( C2905 C3035 ) C2905_=_C3130( C2905 C3130 ) C2905_=_C3170( C2905 C3170 ) C2905_=_C3180( C2905 C3180 ) C2905_=_C3209( C2905 C3209 ) \nC2905_=_C3210( C2905 C3210 ) C2905_=_C3211( C2905 C3211 ) C2905_=_C3212( C2905 C3212 ) C2905_=_C3213( C2905 C3213 ) C2905_=_C3214( C2905 C3214 ) C2905_=_C3215( C2905 C3215 ) \nC2905_=_C3216( C2905 C3216 ) C2905_=_C3217( C2905 C3217 ) C2905_=_C3218( C2905 C3218 ) C2905_=_C3219( C2905 C3219 ) C2941_=_C2942( C2941 C2942 ) C2941_=_C2943( C2941 C2943 ) \nC2941_=_C2944( C2941 C2944 ) C2941_=_C2945( C2941 C2945 ) C2941_=_C2946( C2941 C2946 ) C2941_=_C2947( C2941 C2947 ) C2941_=_C2948( C2941 C2948 ) C2941_=_C2949( C2941 C2949 ) \nC2941_=_C2950( C2941 C2950 ) C2941_=_C2952( C2941 C2952 ) C2941_=_C2953( C2941 C2953 ) C2941_=_C2954( C2941 C2954 ) C2941_=_C2955( C2941 C2955 ) C2941_=_C2956( C2941 C2956 ) \nC2941_=_C2957( C2941 C2957 ) C2941_=_C2958( C2941 C2958 ) C2942_=_C2943( C2942 C2943 ) C2942_=_C2944( C2942 C2944 ) C2942_=_C2945( C2942 C2945 ) C2942_=_C2946( C2942 C2946 ) \nC2942_=_C2947( C2942 C2947 ) C2942_=_C2948( C2942 C2948 ) C2942_=_C2949( C2942 C2949 ) C2942_=_C2950( C2942 C2950 ) C2942_=_C2952( C2942 C2952 ) C2942_=_C2953( C2942 C2953 ) \nC2942_=_C2954( C2942 C2954 ) C2942_=_C2955( C2942 C2955 ) C2942_=_C2956( C2942 C2956 ) C2942_=_C2957( C2942 C2957 ) C2942_=_C2958( C2942 C2958 ) C2943_=_C2944( C2943 C2944 ) \nC2943_=_C2945( C2943 C2945 ) C2943_=_C2946( C2943 C2946 ) C2943_=_C2947( C2943 C2947 ) C2943_=_C2948(</w:t>
      </w:r>
    </w:p>
    <w:p>
      <w:pPr>
        <w:pStyle w:val="PreformattedText"/>
        <w:bidi w:val="0"/>
        <w:spacing w:before="0" w:after="0"/>
        <w:jc w:val="left"/>
        <w:rPr/>
      </w:pPr>
      <w:r>
        <w:rPr/>
        <w:t xml:space="preserve"> </w:t>
      </w:r>
      <w:r>
        <w:rPr/>
        <w:t>C2943 C2948 ) C2943_=_C2949( C2943 C2949 ) C2943_=_C2950( C2943 C2950 ) \nC2943_=_C2952( C2943 C2952 ) C2943_=_C2953( C2943 C2953 ) C2943_=_C2954( C2943 C2954 ) C2943_=_C2955( C2943 C2955 ) C2943_=_C2956( C2943 C2956 ) C2943_=_C2957( C2943 C2957 ) \nC2943_=_C2958( C2943 C2958 ) C2944_=_C2945( C2944 C2945 ) C2944_=_C2946( C2944 C2946 ) C2944_=_C2947( C2944 C2947 ) C2944_=_C2948( C2944 C2948 ) C2944_=_C2949( C2944 C2949 ) \nC2944_=_C2950( C2944 C2950 ) C2944_=_C2952( C2944 C2952 ) C2944_=_C2953( C2944 C2953 ) C2944_=_C2954( C2944 C2954 ) C2944_=_C2955( C2944 C2955 ) C2944_=_C2956( C2944 C2956 ) \nC2944_=_C2957( C2944 C2957 ) C2944_=_C2958( C2944 C2958 ) C2945_=_C2946( C2945 C2946 ) C2945_=_C2947( C2945 C2947 ) C2945_=_C2948( C2945 C2948 ) C2945_=_C2949( C2945 C2949 ) \nC2945_=_C2950( C2945 C2950 ) C2945_=_C2952( C2945 C2952 ) C2945_=_C2953( C2945 C2953 ) C2945_=_C2954( C2945 C2954 ) C2945_=_C2955( C2945 C2955 ) C2945_=_C2956( C2945 C2956 ) \nC2945_=_C2957( C2945 C2957 ) C2945_=_C2958( C2945 C2958 ) C2945_=_C3130( C2945 C3130 ) C2946_=_C2947( C2946 C2947 ) C2946_=_C2948( C2946 C2948 ) C2946_=_C2949( C2946 C2949 ) \nC2946_=_C2950( C2946 C2950 ) C2946_=_C2952( C2946 C2952 ) C2946_=_C2953( C2946 C2953 ) C2946_=_C2954( C2946 C2954 ) C2946_=_C2955( C2946 C2955 ) C2946_=_C2956( C2946 C2956 ) \nC2946_=_C2957( C2946 C2957 ) C2946_=_C2958( C2946 C2958 ) C2946_=_C3159( C2946 C3159 ) C2947_=_C2948( C2947 C2948 ) C2947_=_C2949( C2947 C2949 ) C2947_=_C2950( C2947 C2950 ) \nC2947_=_C2952( C2947 C2952 ) C2947_=_C2953( C2947 C2953 ) C2947_=_C2954( C2947 C2954 ) C2947_=_C2955( C2947 C2955 ) C2947_=_C2956( C2947 C2956 ) C2947_=_C2957( C2947 C2957 ) \nC2947_=_C2958( C2947 C2958 ) C2947_=_C3595( C2947 C3595 ) C2948_=_C2949( C2948 C2949 ) C2948_=_C2950( C2948 C2950 ) C2948_=_C2952( C2948 C2952 ) C2948_=_C2953( C2948 C2953 ) \nC2948_=_C2954( C2948 C2954 ) C2948_=_C2955( C2948 C2955 ) C2948_=_C2956( C2948 C2956 ) C2948_=_C2957( C2948 C2957 ) C2948_=_C2958( C2948 C2958 ) C2949_=_C2950( C2949 C2950 ) \nC2949_=_C2952( C2949 C2952 ) C2949_=_C2953( C2949 C2953 ) C2949_=_C2954( C2949 C2954 ) C2949_=_C2955( C2949 C2955 ) C2949_=_C2956( C2949 C2956 ) C2949_=_C2957( C2949 C2957 ) \nC2949_=_C2958( C2949 C2958 ) C2950_=_C2952( C2950 C2952 ) C2950_=_C2953( C2950 C2953 ) C2950_=_C2954( C2950 C2954 ) C2950_=_C2955( C2950 C2955 ) C2950_=_C2956( C2950 C2956 ) \nC2950_=_C2957( C2950 C2957 ) C2950_=_C2958( C2950 C2958 ) C2952_=_C2953( C2952 C2953 ) C2952_=_C2954( C2952 C2954 ) C2952_=_C2955( C2952 C2955 ) C2952_=_C2956( C2952 C2956 ) \nC2952_=_C2957( C2952 C2957 ) C2952_=_C2958( C2952 C2958 ) C2952_=_C3907( C2952 C3907 ) C2953_=_C2954( C2953 C2954 ) C2953_=_C2955( C2953 C2955 ) C2953_=_C2956( C2953 C2956 ) \nC2953_=_C2957( C2953 C2957 ) C2953_=_C2958( C2953 C2958 ) C2953_=_C3218( C2953 C3218 ) C2953_=_C3908( C2953 C3908 ) C2954_=_C2955( C2954 C2955 ) C2954_=_C2956( C2954 C2956 ) \nC2954_=_C2957( C2954 C2957 ) C2954_=_C2958( C2954 C2958 ) C2954_=_C3910( C2954 C3910 ) C2955_=_C2956( C2955 C2956 ) C2955_=_C2957( C2955 C2957 ) C2955_=_C2958( C2955 C2958 ) \nC2955_=_C3911( C2955 C3911 ) C2956_=_C2957( C2956 C2957 ) C2956_=_C2958( C2956 C2958 ) C2957_=_C2958( C2957 C2958 ) C2958_=_C3914( C2958 C3914 ) C3035_=_C3130( C3035 C3130 ) \nC3035_=_C3170( C3035 C3170 ) C3035_=_C3180( C3035 C3180 ) C3035_=_C3209( C3035 C3209 ) C3035_=_C3210( C3035 C3210 ) C3035_=_C3211( C3035 C3211 ) C3035_=_C3212( C3035 C3212 ) \nC3035_=_C3213( C3035 C3213 ) C3035_=_C3214( C3035 C3214 ) C3035_=_C3215( C3035 C3215 ) C3035_=_C3216( C3035 C3216 ) C3035_=_C3217( C3035 C3217 ) C3035_=_C3218( C3035 C3218 ) \nC3035_=_C3219( C3035 C3219 ) C3114_=_C3159( C3114 C3159 ) C3114_=_C3215( C3114 C3215 ) C3114_=_C3257( C3114 C3257 ) C3114_=_C3490( C3114 C3490 ) C3114_=_C3588( C3114 C3588 ) \nC3114_=_C3595( C3114 C3595 ) C3114_=_C3831( C3114 C3831 ) C3114_=_C3906( C3114 C3906 ) C3114_=_C3907( C3114 C3907 ) C3114_=_C3908( C3114 C3908 ) C3114_=_C3909( C3114 C3909 ) \nC3114_=_C3910( C3114 C3910 ) C3114_=_C3911( C3114 C3911 ) C3114_=_C3912( C3114 C3912 ) C3114_=_C3913( C3114 C3913 ) C3114_=_C3914( C3114 C3914 ) C3114_=_C3915( C3114 C3915 ) \nC3114_=_C3916( C3114 C3916 ) C3130_=_C3170( C3130 C3170 ) C3130_=_C3180( C3130 C3180 ) C3130_=_C3209( C3130 C3209 ) C3130_=_C3210( C3130 C3210 ) C3130_=_C3211( C3130 C3211 ) \nC3130_=_C3212( C3130 C3212 ) C3130_=_C3213( C3130 C3213 ) C3130_=_C3214( C3130 C3214 ) C3130_=_C3215( C3130 C3215 ) C3130_=_C3216( C3130 C3216 ) C3130_=_C3217( C3130 C3217 ) \nC3130_=_C3218( C3130 C3218 ) C3130_=_C3219( C3130 C3219 ) C3159_=_C3215( C3159 C3215 ) C3159_=_C3257( C3159 C3257 ) C3159_=_C3490( C3159 C3490 ) C3159_=_C3588( C3159 C3588 ) \nC3159_=_C3595( C3159 C3595 ) C3159_=_C3831( C3159 C3831 ) C3159_=_C3906( C3159 C3906 ) C3159_=_C3907( C3159 C3907 ) C3159_=_C3908( C3159 C3908 ) C3159_=_C3909( C3159 C3909 ) \nC3159_=_C3910( C3159 C3910 ) C3159_=_C3911( C3159 C3911 ) C3159_=_C3912( C3159 C3912 ) C3159_=_C3913( C3159 C3913 ) C3159_=_C3914( C3159 C3914 ) C3159_=_C3915( C3159 C3915 ) \nC3159_=_C3916( C3159 C3916 ) C3170_=_C3180( C3170 C3180 ) C3170_=_C3209( C3170 C3209 ) C3170_=_C3210( C3170 C3210 ) C3170_=_C3211( C3170 C3211 ) C3170_=_C3212( C3170 C3212 ) \nC3170_=_C3213( C3170 C3213 ) C3170_=_C3214( C3170 C3214 ) C3170_=_C3215( C3170 C3215 ) C3170_=_C3216( C3170 C3216 ) C3170_=_C3217( C3170 C3217 ) C3170_=_C3218( C3170 C3218 ) \nC3170_=_C3219( C3170 C3219 ) C3180_=_C3209( C3180 C3209 ) C3180_=_C3210( C3180 C3210 ) C3180_=_C3211( C3180 C3211 ) C3180_=_C3212( C3180 C3212 ) C3180_=_C3213( C3180 C3213 ) \nC3180_=_C3214( C3180 C3214 ) C3180_=_C3215( C3180 C3215 ) C3180_=_C3216( C3180 C3216 ) C3180_=_C3217( C3180 C3217 ) C3180_=_C3218( C3180 C3218 ) C3180_=_C3219( C3180 C3219 ) \nC3209_=_C3210( C3209 C3210 ) C3209_=_C3211( C3209 C3211 ) C3209_=_C3212( C3209 C3212 ) C3209_=_C3213( C3209 C3213 ) C3209_=_C3214( C3209 C3214 ) C3209_=_C3215( C3209 C3215 ) \nC3209_=_C3216( C3209 C3216 ) C3209_=_C3217( C3209 C3217 ) C3209_=_C3218( C3209 C3218 ) C3209_=_C3219( C3209 C3219 ) C3209_=_C3257( C3209 C3257 ) C3210_=_C3211( C3210 C3211 ) \nC3210_=_C3212( C3210 C3212 ) C3210_=_C3213( C3210 C3213 ) C3210_=_C3214( C3210 C3214 ) C3210_=_C3215( C3210 C3215 ) C3210_=_C3216( C3210 C3216 ) C3210_=_C3217( C3210 C3217 ) \nC3210_=_C3218( C3210 C3218 ) C3210_=_C3219( C3210 C3219 ) C3211_=_C3212( C3211 C3212 ) C3211_=_C3213( C3211 C3213 ) C3211_=_C3214( C3211 C3214 ) C3211_=_C3215( C3211 C3215 ) \nC3211_=_C3216( C3211 C3216 ) C3211_=_C3217( C3211 C3217 ) C3211_=_C3218( C3211 C3218 ) C3211_=_C3219( C3211 C3219 ) C3212_=_C3213( C3212 C3213 ) C3212_=_C3214( C3212 C3214 ) \nC3212_=_C3215( C3212 C3215 ) C3212_=_C3216( C3212 C3216 ) C3212_=_C3217( C3212 C3217 ) C3212_=_C3218( C3212 C3218 ) C3212_=_C3219( C3212 C3219 ) C3213_=_C3214( C3213 C3214 ) \nC3213_=_C3215( C3213 C3215 ) C3213_=_C3216( C3213 C3216 ) C3213_=_C3217( C3213 C3217 ) C3213_=_C3218( C3213 C3218 ) C3213_=_C3219( C3213 C3219 ) C3213_=_C3588( C3213 C3588 ) \nC3214_=_C3215( C3214 C3215 ) C3214_=_C3216( C3214 C3216 ) C3214_=_C3217( C3214 C3217 ) C3214_=_C3218( C3214 C3218 ) C3214_=_C3219( C3214 C3219 ) C3214_=_C3831( C3214 C3831 ) \nC3215_=_C3216( C3215 C3216 ) C3215_=_C3217( C3215 C3217 ) C3215_=_C3218( C3215 C3218 ) C3215_=_C3219( C3215 C3219 ) C3215_=_C3257( C3215 C3257 ) C3215_=_C3490( C3215 C3490 ) \nC3215_=_C3588( C3215 C3588 ) C3215_=_C3595( C3215 C3595 ) C3215_=_C3831( C3215 C3831 ) C3215_=_C3906( C3215 C3906 ) C3215_=_C3907( C3215 C3907 ) C3215_=_C3908( C3215 C3908 ) \nC3215_=_C3909( C3215 C3909 ) C3215_=_C3910( C3215 C3910 ) C3215_=_C3911( C3215 C3911 ) C3215_=_C3912( C3215 C3912 ) C3215_=_C3913( C3215 C3913 ) C3215_=_C3914( C3215 C3914 ) \nC3215_=_C3915( C3215 C3915 ) C3215_=_C3916( C3215 C3916 ) C3216_=_C3217( C3216 C3217 ) C3216_=_C3218( C3216 C3218 ) C3216_=_C3219( C3216 C3219 ) C3217_=_C3218( C3217 C3218 ) \nC3217_=_C3219( C3217 C3219 ) C3218_=_C3219( C3218 C3219 ) C3218_=_C3908( C3218 C3908 ) C3219_=_C3916( C3219 C3916 ) C3257_=_C3490( C3257 C3490 ) C3257_=_C3588( C3257 C3588 ) \nC3257_=_C3595( C3257 C3595 ) C3257_=_C3831( C3257 C3831 ) C3257_=_C3906( C3257 C3906 ) C3257_=_C3907( C3257 C3907 ) C3257_=_C3908( C3257 C3908 ) C3257_=_C3909( C3257 C3909 ) \nC3257_=_C3910( C3257 C3910 ) C3257_=_C3911( C3257 C3911 ) C3257_=_C3912( C3257 C3912 ) C3257_=_C3913( C3257 C3913 ) C3257_=_C3914( C3257 C3914 ) C3257_=_C3915( C3257 C3915 ) \nC3257_=_C3916( C3257 C3916 ) C3490_=_C3588( C3490 C3588 ) C3490_=_C3595( C3490 C3595 ) C3490_=_C3831( C3490 C3831 ) C3490_=_C3906( C3490 C3906 ) C3490_=_C3907( C3490 C3907 ) \nC3490_=_C3908( C3490 C3908 ) C3490_=_C3909( C3490 C3909 ) C3490_=_C3910( C3490 C3910 ) C3490_=_C3911( C3490 C3911 ) C3490_=_C3912( C3490 C3912 ) C3490_=_C3913( C3490 C3913 ) \nC3490_=_C3914( C3490 C3914 ) C3490_=_C3915( C3490 C3915 ) C3490_=_C3916( C3490 C3916 ) C3588_=_C3595( C3588 C3595 ) C3588_=_C3831( C3588 C3831 ) C3588_=_C3906( C3588 C3906 ) \nC3588_=_C3907( C3588 C3907 ) C3588_=_C3908( C3588 C3908 ) C3588_=_C3909( C3588 C3909 ) C3588_=_C3910( C3588 C3910 ) C3588_=_C3911( C3588 C3911 ) C3588_=_C3912( C3588 C3912 ) \nC3588_=_C3913( C3588 C3913 ) C3588_=_C3914( C3588 C3914 ) C3588_=_C3915( C3588 C3915 ) C3588_=_C3916( C3588 C3916 ) C3595_=_C3831( C3595 C3831 ) C3595_=_C3906( C3595 C3906 ) \nC3595_=_C3907( C3595 C3907 ) C3595_=_C3908( C3595 C3908 ) C3595_=_C3909( C3595 C3909 ) C3595_=_C3910( C3595 C3910 ) C3595_=_C3911( C3595 C3911 ) C3595_=_C3912( C3595 C3912 ) \nC3595_=_C3913( C3595 C3913 ) C3595_=_C3914( C3595 C3914 ) C3595_=_C3915( C3595 C3915 ) C3595_=_C3916( C3595 C3916 ) C3831_=_C3906( C3831 C3906 ) C3831_=_C3907( C3831 C3907 ) \nC3831_=_C3908( C3831 C3908 ) C3831_=_C3909( C3831 C3909 ) C3831_=_C3910( C3831 C3910 ) C3831_=_C3911( C3831 C3911 ) C3831_=_C3912( C3831 C3912 ) C3831_=_C3913( C3831 C3913 ) \nC3831_=_C3914( C3831 C3914 ) C3831_=_C3915( C3831 C3915 ) C3831_=_C3916( C3831 C3916 ) C3906_=_C3907( C3906 C3907 ) C3906_=_C3908( C3906 C3908 ) C3906_=_C3909(</w:t>
      </w:r>
    </w:p>
    <w:p>
      <w:pPr>
        <w:pStyle w:val="PreformattedText"/>
        <w:bidi w:val="0"/>
        <w:spacing w:before="0" w:after="0"/>
        <w:jc w:val="left"/>
        <w:rPr/>
      </w:pPr>
      <w:r>
        <w:rPr/>
        <w:t xml:space="preserve"> </w:t>
      </w:r>
      <w:r>
        <w:rPr/>
        <w:t>C3906 C3909 ) \nC3906_=_C3910( C3906 C3910 ) C3906_=_C3911( C3906 C3911 ) C3906_=_C3912( C3906 C3912 ) C3906_=_C3913( C3906 C3913 ) C3906_=_C3914( C3906 C3914 ) C3906_=_C3915( C3906 C3915 ) \nC3906_=_C3916( C3906 C3916 ) C3907_=_C3908( C3907 C3908 ) C3907_=_C3909( C3907 C3909 ) C3907_=_C3910( C3907 C3910 ) C3907_=_C3911( C3907 C3911 ) C3907_=_C3912( C3907 C3912 ) \nC3907_=_C3913( C3907 C3913 ) C3907_=_C3914( C3907 C3914 ) C3907_=_C3915( C3907 C3915 ) C3907_=_C3916( C3907 C3916 ) C3908_=_C3909( C3908 C3909 ) C3908_=_C3910( C3908 C3910 ) \nC3908_=_C3911( C3908 C3911 ) C3908_=_C3912( C3908 C3912 ) C3908_=_C3913( C3908 C3913 ) C3908_=_C3914( C3908 C3914 ) C3908_=_C3915( C3908 C3915 ) C3908_=_C3916( C3908 C3916 ) \nC3909_=_C3910( C3909 C3910 ) C3909_=_C3911( C3909 C3911 ) C3909_=_C3912( C3909 C3912 ) C3909_=_C3913( C3909 C3913 ) C3909_=_C3914( C3909 C3914 ) C3909_=_C3915( C3909 C3915 ) \nC3909_=_C3916( C3909 C3916 ) C3910_=_C3911( C3910 C3911 ) C3910_=_C3912( C3910 C3912 ) C3910_=_C3913( C3910 C3913 ) C3910_=_C3914( C3910 C3914 ) C3910_=_C3915( C3910 C3915 ) \nC3910_=_C3916( C3910 C3916 ) C3911_=_C3912( C3911 C3912 ) C3911_=_C3913( C3911 C3913 ) C3911_=_C3914( C3911 C3914 ) C3911_=_C3915( C3911 C3915 ) C3911_=_C3916( C3911 C3916 ) \nC3912_=_C3913( C3912 C3913 ) C3912_=_C3914( C3912 C3914 ) C3912_=_C3915( C3912 C3915 ) C3912_=_C3916( C3912 C3916 ) C3913_=_C3914( C3913 C3914 ) C3913_=_C3915( C3913 C3915 ) \nC3913_=_C3916( C3913 C3916 ) C3914_=_C3915( C3914 C3915 ) C3914_=_C3916( C3914 C3916 ) C3915_=_C3916( C3915 C3916 ) "];151-&gt;246[label="109: C121 C210 C314 C370 C383 \nC384 C385 C386 C387 C388 C389 \nC390 C391 C392 C393 C394 C396 \nC397 C398 C399 C400 C401 C402 \nC404 C405 C406 C407 C408 C409 \nC520 C577 C942 C1059 C1082 C1106 \nC1176 C1187 C1274 C1333 C1339 C1346 \nC1360 C1433 C1467 C1478 C1634 C1671 \nC1679 C1886 C2000 C2008 C2057 C2068 \nC2217 C2269 C2578 C2620 C2840 C2855 \nC2905 C2941 C2942 C2943 C2944 C2945 \nC2946 C2947 C2948 C2949 C2950 C2952 \nC2953 C2954 C2955 C2956 C2957 C2958 \nC3035 C3114 C3130 C3159 C3170 C3180 \nC3209 C3210 C3211 C3212 C3213 C3214 \nC3216 C3217 C3218 C3219 C3257 C3490 \nC3588 C3595 C3831 C3906 C3907 C3908 \nC3909 C3910 C3911 C3912 C3913 C3914 \nC3915 C3916 \n1473: C121_=_C210 ,C121_=_C314 ,C121_=_C383 ,C121_=_C384 ,C121_=_C385 ,\nC121_=_C386 ,C121_=_C387 ,C121_=_C388 ,C121_=_C389 ,C121_=_C390 ,C121_=_C391 ,\nC121_=_C392 ,C121_=_C393 ,C121_=_C394 ,C121_=_C396 ,C121_=_C397 ,C121_=_C398 ,\nC121_=_C399 ,C121_=_C400 ,C121_=_C401 ,C121_=_C402 ,C121_=_C404 ,C121_=_C405 ,\nC121_=_C406 ,C121_=_C407 ,C121_=_C408 ,C121_=_C409 ,C210_=_C314 ,C210_=_C383 ,\nC210_=_C384 ,C210_=_C385 ,C210_=_C386 ,C210_=_C387 ,C210_=_C388 ,C210_=_C389 ,\nC210_=_C390 ,C210_=_C391 ,C210_=_C392 ,C210_=_C393 ,C210_=_C394 ,C210_=_C396 ,\nC210_=_C397 ,C210_=_C398 ,C210_=_C399 ,C210_=_C400 ,C210_=_C401 ,C210_=_C402 ,\nC210_=_C404 ,C210_=_C405 ,C210_=_C406 ,C210_=_C407 ,C210_=_C408 ,C210_=_C409 ,\nC314_=_C383 ,C314_=_C384 ,C314_=_C385 ,C314_=_C386 ,C314_=_C387 ,C314_=_C388 ,\nC314_=_C389 ,C314_=_C390 ,C314_=_C391 ,C314_=_C392 ,C314_=_C393 ,C314_=_C394 ,\nC314_=_C396 ,C314_=_C397 ,C314_=_C398 ,C314_=_C399 ,C314_=_C400 ,C314_=_C401 ,\nC314_=_C402 ,C314_=_C404 ,C314_=_C405 ,C314_=_C406 ,C314_=_C407 ,C314_=_C408 ,\nC314_=_C409 ,C370_=_C520 ,C370_=_C577 ,C370_=_C942 ,C370_=_C1059 ,C370_=_C1082 ,\nC370_=_C1333 ,C370_=_C1433 ,C370_=_C1467 ,C370_=_C2000 ,C370_=_C2269 ,C370_=_C2941 ,\nC370_=_C2942 ,C370_=_C2943 ,C370_=_C2944 ,C370_=_C2945 ,C370_=_C2946 ,C370_=_C2947 ,\nC370_=_C2948 ,C370_=_C2949 ,C370_=_C2950 ,C370_=_C2952 ,C370_=_C2953 ,C370_=_C2954 ,\nC370_=_C2955 ,C370_=_C2956 ,C370_=_C2957 ,C370_=_C2958 ,C383_=_C384 ,C383_=_C385 ,\nC383_=_C386 ,C383_=_C387 ,C383_=_C388 ,C383_=_C389 ,C383_=_C390 ,C383_=_C391 ,\nC383_=_C392 ,C383_=_C393 ,C383_=_C394 ,C383_=_C396 ,C383_=_C397 ,C383_=_C398 ,\nC383_=_C399 ,C383_=_C400 ,C383_=_C401 ,C383_=_C402 ,C383_=_C404 ,C383_=_C405 ,\nC383_=_C406 ,C383_=_C407 ,C383_=_C408 ,C383_=_C409 ,C384_=_C385 ,C384_=_C386 ,\nC384_=_C387 ,C384_=_C388 ,C384_=_C389 ,C384_=_C390 ,C384_=_C391 ,C384_=_C392 ,\nC384_=_C393 ,C384_=_C394 ,C384_=_C396 ,C384_=_C397 ,C384_=_C398 ,C384_=_C399 ,\nC384_=_C400 ,C384_=_C401 ,C384_=_C402 ,C384_=_C404 ,C384_=_C405 ,C384_=_C406 ,\nC384_=_C407 ,C384_=_C408 ,C384_=_C409 ,C384_=_C1176 ,C384_=_C1187 ,C385_=_C386 ,\nC385_=_C387 ,C385_=_C388 ,C385_=_C389 ,C385_=_C390 ,C385_=_C391 ,C385_=_C392 ,\nC385_=_C393 ,C385_=_C394 ,C385_=_C396 ,C385_=_C397 ,C385_=_C398 ,C385_=_C399 ,\nC385_=_C400 ,C385_=_C401 ,C385_=_C402 ,C385_=_C404 ,C385_=_C405 ,C385_=_C406 ,\nC385_=_C407 ,C385_=_C408 ,C385_=_C409 ,C386_=_C387 ,C386_=_C388 ,C386_=_C389 ,\nC386_=_C390 ,C386_=_C391 ,C386_=_C392 ,C386_=_C393 ,C386_=_C394 ,C386_=_C396 ,\nC386_=_C397 ,C386_=_C398 ,C386_=_C399 ,C386_=_C400 ,C386_=_C401 ,C386_=_C402 ,\nC386_=_C404 ,C386_=_C405 ,C386_=_C406 ,C386_=_C407 ,C386_=_C408 ,C386_=_C409 ,\nC386_=_C1333 ,C386_=_C1339 ,C386_=_C1346 ,C387_=_C388 ,C387_=_C389 ,C387_=_C390 ,\nC387_=_C391 ,C387_=_C392 ,C387_=_C393 ,C387_=_C394 ,C387_=_C396 ,C387_=_C397 ,\nC387_=_C398 ,C387_=_C399 ,C387_=_C400 ,C387_=_C401 ,C387_=_C402 ,C387_=_C404 ,\nC387_=_C405 ,C387_=_C406 ,C387_=_C407 ,C387_=_C408 ,C387_=_C409 ,C387_=_C1671 ,\nC387_=_C1679 ,C388_=_C389 ,C388_=_C390 ,C388_=_C391 ,C388_=_C392 ,C388_=_C393 ,\nC388_=_C394 ,C388_=_C396 ,C388_=_C397 ,C388_=_C398 ,C388_=_C399 ,C388_=_C400 ,\nC388_=_C401 ,C388_=_C402 ,C388_=_C404 ,C388_=_C405 ,C388_=_C406 ,C388_=_C407 ,\nC388_=_C408 ,C388_=_C409 ,C389_=_C390 ,C389_=_C391 ,C389_=_C392 ,C389_=_C393 ,\nC389_=_C394 ,C389_=_C396 ,C389_=_C397 ,C389_=_C398 ,C389_=_C399 ,C389_=_C400 ,\nC389_=_C401 ,C389_=_C402 ,C389_=_C404 ,C389_=_C405 ,C389_=_C406 ,C389_=_C407 ,\nC389_=_C408 ,C389_=_C409 ,C390_=_C391 ,C390_=_C392 ,C390_=_C393 ,C390_=_C394 ,\nC390_=_C396 ,C390_=_C397 ,C390_=_C398 ,C390_=_C399 ,C390_=_C400 ,C390_=_C401 ,\nC390_=_C402 ,C390_=_C404 ,C390_=_C405 ,C390_=_C406 ,C390_=_C407 ,C390_=_C408 ,\nC390_=_C409 ,C390_=_C2057 ,C390_=_C2068 ,C391_=_C392 ,C391_=_C393 ,C391_=_C394 ,\nC391_=_C396 ,C391_=_C397 ,C391_=_C398 ,C391_=_C399 ,C391_=_C400 ,C391_=_C401 ,\nC391_=_C402 ,C391_=_C404 ,C391_=_C405 ,C391_=_C406 ,C391_=_C407 ,C391_=_C408 ,\nC391_=_C409 ,C392_=_C393 ,C392_=_C394 ,C392_=_C396 ,C392_=_C397 ,C392_=_C398 ,\nC392_=_C399 ,C392_=_C400 ,C392_=_C401 ,C392_=_C402 ,C392_=_C404 ,C392_=_C405 ,\nC392_=_C406 ,C392_=_C407 ,C392_=_C408 ,C392_=_C409 ,C393_=_C394 ,C393_=_C396 ,\nC393_=_C397 ,C393_=_C398 ,C393_=_C399 ,C393_=_C400 ,C393_=_C401 ,C393_=_C402 ,\nC393_=_C404 ,C393_=_C405 ,C393_=_C406 ,C393_=_C407 ,C393_=_C408 ,C393_=_C409 ,\nC393_=_C2941 ,C394_=_C396 ,C394_=_C397 ,C394_=_C398 ,C394_=_C399 ,C394_=_C400 ,\nC394_=_C401 ,C394_=_C402 ,C394_=_C404 ,C394_=_C405 ,C394_=_C406 ,C394_=_C407 ,\nC394_=_C408 ,C394_=_C409 ,C396_=_C397 ,C396_=_C398 ,C396_=_C399 ,C396_=_C400 ,\nC396_=_C401 ,C396_=_C402 ,C396_=_C404 ,C396_=_C405 ,C396_=_C406 ,C396_=_C407 ,\nC396_=_C408 ,C396_=_C409 ,C396_=_C3209 ,C396_=_C3257 ,C397_=_C398 ,C397_=_C399 ,\nC397_=_C400 ,C397_=_C401 ,C397_=_C402 ,C397_=_C404 ,C397_=_C405 ,C397_=_C406 ,\nC397_=_C407 ,C397_=_C408 ,C397_=_C409 ,C398_=_C399 ,C398_=_C400 ,C398_=_C401 ,\nC398_=_C402 ,C398_=_C404 ,C398_=_C405 ,C398_=_C406 ,C398_=_C407 ,C398_=_C408 ,\nC398_=_C409 ,C399_=_C400 ,C399_=_C401 ,C399_=_C402 ,C399_=_C404 ,C399_=_C405 ,\nC399_=_C406 ,C399_=_C407 ,C399_=_C408 ,C399_=_C409 ,C399_=_C3213 ,C399_=_C3588 ,\nC400_=_C401 ,C400_=_C402 ,C400_=_C404 ,C400_=_C405 ,C400_=_C406 ,C400_=_C407 ,\nC400_=_C408 ,C400_=_C409 ,C401_=_C402 ,C401_=_C404 ,C401_=_C405 ,C401_=_C406 ,\nC401_=_C407 ,C401_=_C408 ,C401_=_C409 ,C401_=_C3214 ,C401_=_C3831 ,C402_=_C404 ,\nC402_=_C405 ,C402_=_C406 ,C402_=_C407 ,C402_=_C408 ,C402_=_C409 ,C404_=_C405 ,\nC404_=_C406 ,C404_=_C407 ,C404_=_C408 ,C404_=_C409 ,C405_=_C406 ,C405_=_C407 ,\nC405_=_C408 ,C405_=_C409 ,C406_=_C407 ,C406_=_C408 ,C406_=_C409 ,C407_=_C408 ,\nC407_=_C409 ,C407_=_C2953 ,C407_=_C3218 ,C407_=_C3908 ,C408_=_C409 ,C520_=_C577 ,\nC520_=_C942 ,C520_=_C1059 ,C520_=_C1082 ,C520_=_C1333 ,C520_=_C1433 ,C520_=_C1467 ,\nC520_=_C2000 ,C520_=_C2269 ,C520_=_C2941 ,C520_=_C2942 ,C520_=_C2943 ,C520_=_C2944 ,\nC520_=_C2945 ,C520_=_C2946 ,C520_=_C2947 ,C520_=_C2948 ,C520_=_C2949 ,C520_=_C2950 ,\nC520_=_C2952 ,C520_=_C2953 ,C520_=_C2954 ,C520_=_C2955 ,C520_=_C2956 ,C520_=_C2957 ,\nC520_=_C2958 ,C577_=_C942 ,C577_=_C1059 ,C577_=_C1082 ,C577_=_C1333 ,C577_=_C1433 ,\nC577_=_C1467 ,C577_=_C2000 ,C577_=_C2269 ,C577_=_C2941 ,C577_=_C2942 ,C577_=_C2943 ,\nC577_=_C2944 ,C577_=_C2945 ,C577_=_C2946 ,C577_=_C2947 ,C577_=_C2948 ,C577_=_C2949 ,\nC577_=_C2950 ,C577_=_C2952 ,C577_=_C2953 ,C577_=_C2954 ,C577_=_C2955 ,C577_=_C2956 ,\nC577_=_C2957 ,C577_=_C2958 ,C942_=_C1059 ,C942_=_C1082 ,C942_=_C1333 ,C942_=_C1433 ,\nC942_=_C1467 ,C942_=_C2000 ,C942_=_C2269 ,C942_=_C2941 ,C942_=_C2942 ,C942_=_C2943 ,\nC942_=_C2944 ,C942_=_C2945 ,C942_=_C2946 ,C942_=_C2947 ,C942_=_C2948 ,C942_=_C2949 ,\nC942_=_C2950 ,C942_=_C2952 ,C942_=_C2953 ,C942_=_C2954 ,C942_=_C2955 ,C942_=_C2956 ,\nC942_=_C2957 ,C942_=_C2958 ,C1059_=_C1082 ,C1059_=_C1333 ,C1059_=_C1433 ,C1059_=_C1467 ,\nC1059_=_C2000 ,C1059_=_C2269 ,C1059_=_C2941 ,C1059_=_C2942 ,C1059_=_C2943 ,C1059_=_C2944 ,\nC1059_=_C2945 ,C1059_=_C2946 ,C1059_=_C2947 ,C1059_=_C2948 ,C1059_=_C2949 ,C1059_=_C2950 ,\nC1059_=_C2952 ,C1059_=_C2953 ,C1059_=_C2954 ,C1059_=_C2955 ,C1059_=_C2956 ,C1059_=_C2957 ,\nC1059_=_C2958 ,C1082_=_C1333 ,C1082_=_C1433 ,C1082_=_C1467 ,C1082_=_C2000 ,C1082_=_C2269 ,\nC1082_=_C2941 ,C1082_=_C2942 ,C1082_=_C2943 ,C1082_=_C2944 ,C1082_=_C2945 ,C1082_=_C2946 ,\nC1082_=_C2947 ,C1082_=_C2948 ,C1082_=_C2949 ,C1082_=_C2950 ,C1082_=_C2952 ,C1082_=_C2953 ,\nC1082_=_C2954 ,C1082_=_C2955 ,C1082_=_C2956 ,C1082_=_C2957 ,C1082_=_C2958 ,C1106_=_C1187 ,\nC1106_=_C1346 ,C1106_=_C1478 ,C1106_=_C1679 ,C1106_=_C2008 ,C1106_=_C2068 ,C1106_=_C2620 ,\nC1106_=_C3114 ,C1106_=_C3159 ,C1106_=_C3257 ,C1106_=_C3490 ,C1106_=_C3588 ,C1106_=_C3595 ,\nC1106_=_C3831</w:t>
      </w:r>
    </w:p>
    <w:p>
      <w:pPr>
        <w:pStyle w:val="PreformattedText"/>
        <w:bidi w:val="0"/>
        <w:spacing w:before="0" w:after="0"/>
        <w:jc w:val="left"/>
        <w:rPr/>
      </w:pPr>
      <w:r>
        <w:rPr/>
        <w:t xml:space="preserve"> </w:t>
      </w:r>
      <w:r>
        <w:rPr/>
        <w:t>,C1106_=_C3906 ,C1106_=_C3907 ,C1106_=_C3908 ,C1106_=_C3909 ,C1106_=_C3910 ,\nC1106_=_C3911 ,C1106_=_C3912 ,C1106_=_C3913 ,C1106_=_C3914 ,C1106_=_C3915 ,C1106_=_C3916 ,\nC1176_=_C1187 ,C1176_=_C1274 ,C1176_=_C1339 ,C1176_=_C1360 ,C1176_=_C1634 ,C1176_=_C1671 ,\nC1176_=_C1886 ,C1176_=_C2057 ,C1176_=_C2217 ,C1176_=_C2578 ,C1176_=_C2840 ,C1176_=_C2855 ,\nC1176_=_C2905 ,C1176_=_C3035 ,C1176_=_C3130 ,C1176_=_C3170 ,C1176_=_C3180 ,C1176_=_C3209 ,\nC1176_=_C3210 ,C1176_=_C3211 ,C1176_=_C3212 ,C1176_=_C3213 ,C1176_=_C3214 ,C1176_=_C3216 ,\nC1176_=_C3217 ,C1176_=_C3218 ,C1176_=_C3219 ,C1187_=_C1346 ,C1187_=_C1478 ,C1187_=_C1679 ,\nC1187_=_C2008 ,C1187_=_C2068 ,C1187_=_C2620 ,C1187_=_C3114 ,C1187_=_C3159 ,C1187_=_C3257 ,\nC1187_=_C3490 ,C1187_=_C3588 ,C1187_=_C3595 ,C1187_=_C3831 ,C1187_=_C3906 ,C1187_=_C3907 ,\nC1187_=_C3908 ,C1187_=_C3909 ,C1187_=_C3910 ,C1187_=_C3911 ,C1187_=_C3912 ,C1187_=_C3913 ,\nC1187_=_C3914 ,C1187_=_C3915 ,C1187_=_C3916 ,C1274_=_C1339 ,C1274_=_C1360 ,C1274_=_C1634 ,\nC1274_=_C1671 ,C1274_=_C1886 ,C1274_=_C2057 ,C1274_=_C2217 ,C1274_=_C2578 ,C1274_=_C2840 ,\nC1274_=_C2855 ,C1274_=_C2905 ,C1274_=_C3035 ,C1274_=_C3130 ,C1274_=_C3170 ,C1274_=_C3180 ,\nC1274_=_C3209 ,C1274_=_C3210 ,C1274_=_C3211 ,C1274_=_C3212 ,C1274_=_C3213 ,C1274_=_C3214 ,\nC1274_=_C3216 ,C1274_=_C3217 ,C1274_=_C3218 ,C1274_=_C3219 ,C1333_=_C1339 ,C1333_=_C1346 ,\nC1333_=_C1433 ,C1333_=_C1467 ,C1333_=_C2000 ,C1333_=_C2269 ,C1333_=_C2941 ,C1333_=_C2942 ,\nC1333_=_C2943 ,C1333_=_C2944 ,C1333_=_C2945 ,C1333_=_C2946 ,C1333_=_C2947 ,C1333_=_C2948 ,\nC1333_=_C2949 ,C1333_=_C2950 ,C1333_=_C2952 ,C1333_=_C2953 ,C1333_=_C2954 ,C1333_=_C2955 ,\nC1333_=_C2956 ,C1333_=_C2957 ,C1333_=_C2958 ,C1339_=_C1346 ,C1339_=_C1360 ,C1339_=_C1634 ,\nC1339_=_C1671 ,C1339_=_C1886 ,C1339_=_C2057 ,C1339_=_C2217 ,C1339_=_C2578 ,C1339_=_C2840 ,\nC1339_=_C2855 ,C1339_=_C2905 ,C1339_=_C3035 ,C1339_=_C3130 ,C1339_=_C3170 ,C1339_=_C3180 ,\nC1339_=_C3209 ,C1339_=_C3210 ,C1339_=_C3211 ,C1339_=_C3212 ,C1339_=_C3213 ,C1339_=_C3214 ,\nC1339_=_C3216 ,C1339_=_C3217 ,C1339_=_C3218 ,C1339_=_C3219 ,C1346_=_C1478 ,C1346_=_C1679 ,\nC1346_=_C2008 ,C1346_=_C2068 ,C1346_=_C2620 ,C1346_=_C3114 ,C1346_=_C3159 ,C1346_=_C3257 ,\nC1346_=_C3490 ,C1346_=_C3588 ,C1346_=_C3595 ,C1346_=_C3831 ,C1346_=_C3906 ,C1346_=_C3907 ,\nC1346_=_C3908 ,C1346_=_C3909 ,C1346_=_C3910 ,C1346_=_C3911 ,C1346_=_C3912 ,C1346_=_C3913 ,\nC1346_=_C3914 ,C1346_=_C3915 ,C1346_=_C3916 ,C1360_=_C1634 ,C1360_=_C1671 ,C1360_=_C1886 ,\nC1360_=_C2057 ,C1360_=_C2217 ,C1360_=_C2578 ,C1360_=_C2840 ,C1360_=_C2855 ,C1360_=_C2905 ,\nC1360_=_C3035 ,C1360_=_C3130 ,C1360_=_C3170 ,C1360_=_C3180 ,C1360_=_C3209 ,C1360_=_C3210 ,\nC1360_=_C3211 ,C1360_=_C3212 ,C1360_=_C3213 ,C1360_=_C3214 ,C1360_=_C3216 ,C1360_=_C3217 ,\nC1360_=_C3218 ,C1360_=_C3219 ,C1433_=_C1467 ,C1433_=_C2000 ,C1433_=_C2269 ,C1433_=_C2941 ,\nC1433_=_C2942 ,C1433_=_C2943 ,C1433_=_C2944 ,C1433_=_C2945 ,C1433_=_C2946 ,C1433_=_C2947 ,\nC1433_=_C2948 ,C1433_=_C2949 ,C1433_=_C2950 ,C1433_=_C2952 ,C1433_=_C2953 ,C1433_=_C2954 ,\nC1433_=_C2955 ,C1433_=_C2956 ,C1433_=_C2957 ,C1433_=_C2958 ,C1467_=_C1478 ,C1467_=_C2000 ,\nC1467_=_C2269 ,C1467_=_C2941 ,C1467_=_C2942 ,C1467_=_C2943 ,C1467_=_C2944 ,C1467_=_C2945 ,\nC1467_=_C2946 ,C1467_=_C2947 ,C1467_=_C2948 ,C1467_=_C2949 ,C1467_=_C2950 ,C1467_=_C2952 ,\nC1467_=_C2953 ,C1467_=_C2954 ,C1467_=_C2955 ,C1467_=_C2956 ,C1467_=_C2957 ,C1467_=_C2958 ,\nC1478_=_C1679 ,C1478_=_C2008 ,C1478_=_C2068 ,C1478_=_C2620 ,C1478_=_C3114 ,C1478_=_C3159 ,\nC1478_=_C3257 ,C1478_=_C3490 ,C1478_=_C3588 ,C1478_=_C3595 ,C1478_=_C3831 ,C1478_=_C3906 ,\nC1478_=_C3907 ,C1478_=_C3908 ,C1478_=_C3909 ,C1478_=_C3910 ,C1478_=_C3911 ,C1478_=_C3912 ,\nC1478_=_C3913 ,C1478_=_C3914 ,C1478_=_C3915 ,C1478_=_C3916 ,C1634_=_C1671 ,C1634_=_C1886 ,\nC1634_=_C2057 ,C1634_=_C2217 ,C1634_=_C2578 ,C1634_=_C2840 ,C1634_=_C2855 ,C1634_=_C2905 ,\nC1634_=_C3035 ,C1634_=_C3130 ,C1634_=_C3170 ,C1634_=_C3180 ,C1634_=_C3209 ,C1634_=_C3210 ,\nC1634_=_C3211 ,C1634_=_C3212 ,C1634_=_C3213 ,C1634_=_C3214 ,C1634_=_C3216 ,C1634_=_C3217 ,\nC1634_=_C3218 ,C1634_=_C3219 ,C1671_=_C1679 ,C1671_=_C1886 ,C1671_=_C2057 ,C1671_=_C2217 ,\nC1671_=_C2578 ,C1671_=_C2840 ,C1671_=_C2855 ,C1671_=_C2905 ,C1671_=_C3035 ,C1671_=_C3130 ,\nC1671_=_C3170 ,C1671_=_C3180 ,C1671_=_C3209 ,C1671_=_C3210 ,C1671_=_C3211 ,C1671_=_C3212 ,\nC1671_=_C3213 ,C1671_=_C3214 ,C1671_=_C3216 ,C1671_=_C3217 ,C1671_=_C3218 ,C1671_=_C3219 ,\nC1679_=_C2008 ,C1679_=_C2068 ,C1679_=_C2620 ,C1679_=_C3114 ,C1679_=_C3159 ,C1679_=_C3257 ,\nC1679_=_C3490 ,C1679_=_C3588 ,C1679_=_C3595 ,C1679_=_C3831 ,C1679_=_C3906 ,C1679_=_C3907 ,\nC1679_=_C3908 ,C1679_=_C3909 ,C1679_=_C3910 ,C1679_=_C3911 ,C1679_=_C3912 ,C1679_=_C3913 ,\nC1679_=_C3914 ,C1679_=_C3915 ,C1679_=_C3916 ,C1886_=_C2057 ,C1886_=_C2217 ,C1886_=_C2578 ,\nC1886_=_C2840 ,C1886_=_C2855 ,C1886_=_C2905 ,C1886_=_C3035 ,C1886_=_C3130 ,C1886_=_C3170 ,\nC1886_=_C3180 ,C1886_=_C3209 ,C1886_=_C3210 ,C1886_=_C3211 ,C1886_=_C3212 ,C1886_=_C3213 ,\nC1886_=_C3214 ,C1886_=_C3216 ,C1886_=_C3217 ,C1886_=_C3218 ,C1886_=_C3219 ,C2000_=_C2008 ,\nC2000_=_C2269 ,C2000_=_C2941 ,C2000_=_C2942 ,C2000_=_C2943 ,C2000_=_C2944 ,C2000_=_C2945 ,\nC2000_=_C2946 ,C2000_=_C2947 ,C2000_=_C2948 ,C2000_=_C2949 ,C2000_=_C2950 ,C2000_=_C2952 ,\nC2000_=_C2953 ,C2000_=_C2954 ,C2000_=_C2955 ,C2000_=_C2956 ,C2000_=_C2957 ,C2000_=_C2958 ,\nC2008_=_C2068 ,C2008_=_C2620 ,C2008_=_C3114 ,C2008_=_C3159 ,C2008_=_C3257 ,C2008_=_C3490 ,\nC2008_=_C3588 ,C2008_=_C3595 ,C2008_=_C3831 ,C2008_=_C3906 ,C2008_=_C3907 ,C2008_=_C3908 ,\nC2008_=_C3909 ,C2008_=_C3910 ,C2008_=_C3911 ,C2008_=_C3912 ,C2008_=_C3913 ,C2008_=_C3914 ,\nC2008_=_C3915 ,C2008_=_C3916 ,C2057_=_C2068 ,C2057_=_C2217 ,C2057_=_C2578 ,C2057_=_C2840 ,\nC2057_=_C2855 ,C2057_=_C2905 ,C2057_=_C3035 ,C2057_=_C3130 ,C2057_=_C3170 ,C2057_=_C3180 ,\nC2057_=_C3209 ,C2057_=_C3210 ,C2057_=_C3211 ,C2057_=_C3212 ,C2057_=_C3213 ,C2057_=_C3214 ,\nC2057_=_C3216 ,C2057_=_C3217 ,C2057_=_C3218 ,C2057_=_C3219 ,C2068_=_C2620 ,C2068_=_C3114 ,\nC2068_=_C3159 ,C2068_=_C3257 ,C2068_=_C3490 ,C2068_=_C3588 ,C2068_=_C3595 ,C2068_=_C3831 ,\nC2068_=_C3906 ,C2068_=_C3907 ,C2068_=_C3908 ,C2068_=_C3909 ,C2068_=_C3910 ,C2068_=_C3911 ,\nC2068_=_C3912 ,C2068_=_C3913 ,C2068_=_C3914 ,C2068_=_C3915 ,C2068_=_C3916 ,C2217_=_C2578 ,\nC2217_=_C2840 ,C2217_=_C2855 ,C2217_=_C2905 ,C2217_=_C3035 ,C2217_=_C3130 ,C2217_=_C3170 ,\nC2217_=_C3180 ,C2217_=_C3209 ,C2217_=_C3210 ,C2217_=_C3211 ,C2217_=_C3212 ,C2217_=_C3213 ,\nC2217_=_C3214 ,C2217_=_C3216 ,C2217_=_C3217 ,C2217_=_C3218 ,C2217_=_C3219 ,C2269_=_C2941 ,\nC2269_=_C2942 ,C2269_=_C2943 ,C2269_=_C2944 ,C2269_=_C2945 ,C2269_=_C2946 ,C2269_=_C2947 ,\nC2269_=_C2948 ,C2269_=_C2949 ,C2269_=_C2950 ,C2269_=_C2952 ,C2269_=_C2953 ,C2269_=_C2954 ,\nC2269_=_C2955 ,C2269_=_C2956 ,C2269_=_C2957 ,C2269_=_C2958 ,C2578_=_C2840 ,C2578_=_C2855 ,\nC2578_=_C2905 ,C2578_=_C3035 ,C2578_=_C3130 ,C2578_=_C3170 ,C2578_=_C3180 ,C2578_=_C3209 ,\nC2578_=_C3210 ,C2578_=_C3211 ,C2578_=_C3212 ,C2578_=_C3213 ,C2578_=_C3214 ,C2578_=_C3216 ,\nC2578_=_C3217 ,C2578_=_C3218 ,C2578_=_C3219 ,C2620_=_C3114 ,C2620_=_C3159 ,C2620_=_C3257 ,\nC2620_=_C3490 ,C2620_=_C3588 ,C2620_=_C3595 ,C2620_=_C3831 ,C2620_=_C3906 ,C2620_=_C3907 ,\nC2620_=_C3908 ,C2620_=_C3909 ,C2620_=_C3910 ,C2620_=_C3911 ,C2620_=_C3912 ,C2620_=_C3913 ,\nC2620_=_C3914 ,C2620_=_C3915 ,C2620_=_C3916 ,C2840_=_C2855 ,C2840_=_C2905 ,C2840_=_C3035 ,\nC2840_=_C3130 ,C2840_=_C3170 ,C2840_=_C3180 ,C2840_=_C3209 ,C2840_=_C3210 ,C2840_=_C3211 ,\nC2840_=_C3212 ,C2840_=_C3213 ,C2840_=_C3214 ,C2840_=_C3216 ,C2840_=_C3217 ,C2840_=_C3218 ,\nC2840_=_C3219 ,C2855_=_C2905 ,C2855_=_C3035 ,C2855_=_C3130 ,C2855_=_C3170 ,C2855_=_C3180 ,\nC2855_=_C3209 ,C2855_=_C3210 ,C2855_=_C3211 ,C2855_=_C3212 ,C2855_=_C3213 ,C2855_=_C3214 ,\nC2855_=_C3216 ,C2855_=_C3217 ,C2855_=_C3218 ,C2855_=_C3219 ,C2905_=_C3035 ,C2905_=_C3130 ,\nC2905_=_C3170 ,C2905_=_C3180 ,C2905_=_C3209 ,C2905_=_C3210 ,C2905_=_C3211 ,C2905_=_C3212 ,\nC2905_=_C3213 ,C2905_=_C3214 ,C2905_=_C3216 ,C2905_=_C3217 ,C2905_=_C3218 ,C2905_=_C3219 ,\nC2941_=_C2942 ,C2941_=_C2943 ,C2941_=_C2944 ,C2941_=_C2945 ,C2941_=_C2946 ,C2941_=_C2947 ,\nC2941_=_C2948 ,C2941_=_C2949 ,C2941_=_C2950 ,C2941_=_C2952 ,C2941_=_C2953 ,C2941_=_C2954 ,\nC2941_=_C2955 ,C2941_=_C2956 ,C2941_=_C2957 ,C2941_=_C2958 ,C2942_=_C2943 ,C2942_=_C2944 ,\nC2942_=_C2945 ,C2942_=_C2946 ,C2942_=_C2947 ,C2942_=_C2948 ,C2942_=_C2949 ,C2942_=_C2950 ,\nC2942_=_C2952 ,C2942_=_C2953 ,C2942_=_C2954 ,C2942_=_C2955 ,C2942_=_C2956 ,C2942_=_C2957 ,\nC2942_=_C2958 ,C2943_=_C2944 ,C2943_=_C2945 ,C2943_=_C2946 ,C2943_=_C2947 ,C2943_=_C2948 ,\nC2943_=_C2949 ,C2943_=_C2950 ,C2943_=_C2952 ,C2943_=_C2953 ,C2943_=_C2954 ,C2943_=_C2955 ,\nC2943_=_C2956 ,C2943_=_C2957 ,C2943_=_C2958 ,C2944_=_C2945 ,C2944_=_C2946 ,C2944_=_C2947 ,\nC2944_=_C2948 ,C2944_=_C2949 ,C2944_=_C2950 ,C2944_=_C2952 ,C2944_=_C2953 ,C2944_=_C2954 ,\nC2944_=_C2955 ,C2944_=_C2956 ,C2944_=_C2957 ,C2944_=_C2958 ,C2945_=_C2946 ,C2945_=_C2947 ,\nC2945_=_C2948 ,C2945_=_C2949 ,C2945_=_C2950 ,C2945_=_C2952 ,C2945_=_C2953 ,C2945_=_C2954 ,\nC2945_=_C2955 ,C2945_=_C2956 ,C2945_=_C2957 ,C2945_=_C2958 ,C2945_=_C3130 ,C2946_=_C2947 ,\nC2946_=_C2948 ,C2946_=_C2949 ,C2946_=_C2950 ,C2946_=_C2952 ,C2946_=_C2953 ,C2946_=_C2954 ,\nC2946_=_C2955 ,C2946_=_C2956 ,C2946_=_C2957 ,C2946_=_C2958 ,C2946_=_C3159 ,C2947_=_C2948 ,\nC2947_=_C2949 ,C2947_=_C2950 ,C2947_=_C2952 ,C2947_=_C2953 ,C2947_=_C2954 ,C2947_=_C2955 ,\nC2947_=_C2956 ,C2947_=_C2957 ,C2947_=_C2958 ,C2947_=_C3595 ,C2948_=_C2949 ,C2948_=_C2950 ,\nC2948_=_C2952 ,C2948_=_C2953 ,C2948_=_C2954 ,C2948_=_C2955 ,C2948_=_C2956 ,C2948_=_C2957 ,\nC2948_=_C2958 ,C2949_=_C2950 ,C2949_=_C2952 ,C2949_=_C2953 ,C2949_=_C2954 ,C2949_=_C2955 ,\nC2949_=_C2956 ,C2949_=_C2957 ,C2949_=_C2958 ,C2950_=_C2952 ,C2950_=_C2953 ,C2950_=_C2954 ,\nC2950_=_C2955 ,C2950_=_C2956 ,C2950_=_C2957 ,C2950_=_C2958 ,C2952_=_C2953 ,C2952_=_C2954 ,\nC2952_=_C2955 ,C2952_=_C2956 ,C2952_=_C2957 ,C2952_=_C2958 ,C2952_=_C3907</w:t>
      </w:r>
    </w:p>
    <w:p>
      <w:pPr>
        <w:pStyle w:val="PreformattedText"/>
        <w:bidi w:val="0"/>
        <w:spacing w:before="0" w:after="0"/>
        <w:jc w:val="left"/>
        <w:rPr/>
      </w:pPr>
      <w:r>
        <w:rPr/>
        <w:t xml:space="preserve"> </w:t>
      </w:r>
      <w:r>
        <w:rPr/>
        <w:t>,C2953_=_C2954 ,\nC2953_=_C2955 ,C2953_=_C2956 ,C2953_=_C2957 ,C2953_=_C2958 ,C2953_=_C3218 ,C2953_=_C3908 ,\nC2954_=_C2955 ,C2954_=_C2956 ,C2954_=_C2957 ,C2954_=_C2958 ,C2954_=_C3910 ,C2955_=_C2956 ,\nC2955_=_C2957 ,C2955_=_C2958 ,C2955_=_C3911 ,C2956_=_C2957 ,C2956_=_C2958 ,C2957_=_C2958 ,\nC2958_=_C3914 ,C3035_=_C3130 ,C3035_=_C3170 ,C3035_=_C3180 ,C3035_=_C3209 ,C3035_=_C3210 ,\nC3035_=_C3211 ,C3035_=_C3212 ,C3035_=_C3213 ,C3035_=_C3214 ,C3035_=_C3216 ,C3035_=_C3217 ,\nC3035_=_C3218 ,C3035_=_C3219 ,C3114_=_C3159 ,C3114_=_C3257 ,C3114_=_C3490 ,C3114_=_C3588 ,\nC3114_=_C3595 ,C3114_=_C3831 ,C3114_=_C3906 ,C3114_=_C3907 ,C3114_=_C3908 ,C3114_=_C3909 ,\nC3114_=_C3910 ,C3114_=_C3911 ,C3114_=_C3912 ,C3114_=_C3913 ,C3114_=_C3914 ,C3114_=_C3915 ,\nC3114_=_C3916 ,C3130_=_C3170 ,C3130_=_C3180 ,C3130_=_C3209 ,C3130_=_C3210 ,C3130_=_C3211 ,\nC3130_=_C3212 ,C3130_=_C3213 ,C3130_=_C3214 ,C3130_=_C3216 ,C3130_=_C3217 ,C3130_=_C3218 ,\nC3130_=_C3219 ,C3159_=_C3257 ,C3159_=_C3490 ,C3159_=_C3588 ,C3159_=_C3595 ,C3159_=_C3831 ,\nC3159_=_C3906 ,C3159_=_C3907 ,C3159_=_C3908 ,C3159_=_C3909 ,C3159_=_C3910 ,C3159_=_C3911 ,\nC3159_=_C3912 ,C3159_=_C3913 ,C3159_=_C3914 ,C3159_=_C3915 ,C3159_=_C3916 ,C3170_=_C3180 ,\nC3170_=_C3209 ,C3170_=_C3210 ,C3170_=_C3211 ,C3170_=_C3212 ,C3170_=_C3213 ,C3170_=_C3214 ,\nC3170_=_C3216 ,C3170_=_C3217 ,C3170_=_C3218 ,C3170_=_C3219 ,C3180_=_C3209 ,C3180_=_C3210 ,\nC3180_=_C3211 ,C3180_=_C3212 ,C3180_=_C3213 ,C3180_=_C3214 ,C3180_=_C3216 ,C3180_=_C3217 ,\nC3180_=_C3218 ,C3180_=_C3219 ,C3209_=_C3210 ,C3209_=_C3211 ,C3209_=_C3212 ,C3209_=_C3213 ,\nC3209_=_C3214 ,C3209_=_C3216 ,C3209_=_C3217 ,C3209_=_C3218 ,C3209_=_C3219 ,C3209_=_C3257 ,\nC3210_=_C3211 ,C3210_=_C3212 ,C3210_=_C3213 ,C3210_=_C3214 ,C3210_=_C3216 ,C3210_=_C3217 ,\nC3210_=_C3218 ,C3210_=_C3219 ,C3211_=_C3212 ,C3211_=_C3213 ,C3211_=_C3214 ,C3211_=_C3216 ,\nC3211_=_C3217 ,C3211_=_C3218 ,C3211_=_C3219 ,C3212_=_C3213 ,C3212_=_C3214 ,C3212_=_C3216 ,\nC3212_=_C3217 ,C3212_=_C3218 ,C3212_=_C3219 ,C3213_=_C3214 ,C3213_=_C3216 ,C3213_=_C3217 ,\nC3213_=_C3218 ,C3213_=_C3219 ,C3213_=_C3588 ,C3214_=_C3216 ,C3214_=_C3217 ,C3214_=_C3218 ,\nC3214_=_C3219 ,C3214_=_C3831 ,C3216_=_C3217 ,C3216_=_C3218 ,C3216_=_C3219 ,C3217_=_C3218 ,\nC3217_=_C3219 ,C3218_=_C3219 ,C3218_=_C3908 ,C3219_=_C3916 ,C3257_=_C3490 ,C3257_=_C3588 ,\nC3257_=_C3595 ,C3257_=_C3831 ,C3257_=_C3906 ,C3257_=_C3907 ,C3257_=_C3908 ,C3257_=_C3909 ,\nC3257_=_C3910 ,C3257_=_C3911 ,C3257_=_C3912 ,C3257_=_C3913 ,C3257_=_C3914 ,C3257_=_C3915 ,\nC3257_=_C3916 ,C3490_=_C3588 ,C3490_=_C3595 ,C3490_=_C3831 ,C3490_=_C3906 ,C3490_=_C3907 ,\nC3490_=_C3908 ,C3490_=_C3909 ,C3490_=_C3910 ,C3490_=_C3911 ,C3490_=_C3912 ,C3490_=_C3913 ,\nC3490_=_C3914 ,C3490_=_C3915 ,C3490_=_C3916 ,C3588_=_C3595 ,C3588_=_C3831 ,C3588_=_C3906 ,\nC3588_=_C3907 ,C3588_=_C3908 ,C3588_=_C3909 ,C3588_=_C3910 ,C3588_=_C3911 ,C3588_=_C3912 ,\nC3588_=_C3913 ,C3588_=_C3914 ,C3588_=_C3915 ,C3588_=_C3916 ,C3595_=_C3831 ,C3595_=_C3906 ,\nC3595_=_C3907 ,C3595_=_C3908 ,C3595_=_C3909 ,C3595_=_C3910 ,C3595_=_C3911 ,C3595_=_C3912 ,\nC3595_=_C3913 ,C3595_=_C3914 ,C3595_=_C3915 ,C3595_=_C3916 ,C3831_=_C3906 ,C3831_=_C3907 ,\nC3831_=_C3908 ,C3831_=_C3909 ,C3831_=_C3910 ,C3831_=_C3911 ,C3831_=_C3912 ,C3831_=_C3913 ,\nC3831_=_C3914 ,C3831_=_C3915 ,C3831_=_C3916 ,C3906_=_C3907 ,C3906_=_C3908 ,C3906_=_C3909 ,\nC3906_=_C3910 ,C3906_=_C3911 ,C3906_=_C3912 ,C3906_=_C3913 ,C3906_=_C3914 ,C3906_=_C3915 ,\nC3906_=_C3916 ,C3907_=_C3908 ,C3907_=_C3909 ,C3907_=_C3910 ,C3907_=_C3911 ,C3907_=_C3912 ,\nC3907_=_C3913 ,C3907_=_C3914 ,C3907_=_C3915 ,C3907_=_C3916 ,C3908_=_C3909 ,C3908_=_C3910 ,\nC3908_=_C3911 ,C3908_=_C3912 ,C3908_=_C3913 ,C3908_=_C3914 ,C3908_=_C3915 ,C3908_=_C3916 ,\nC3909_=_C3910 ,C3909_=_C3911 ,C3909_=_C3912 ,C3909_=_C3913 ,C3909_=_C3914 ,C3909_=_C3915 ,\nC3909_=_C3916 ,C3910_=_C3911 ,C3910_=_C3912 ,C3910_=_C3913 ,C3910_=_C3914 ,C3910_=_C3915 ,\nC3910_=_C3916 ,C3911_=_C3912 ,C3911_=_C3913 ,C3911_=_C3914 ,C3911_=_C3915 ,C3911_=_C3916 ,\nC3912_=_C3913 ,C3912_=_C3914 ,C3912_=_C3915 ,C3912_=_C3916 ,C3913_=_C3914 ,C3913_=_C3915 ,\nC3913_=_C3916 ,C3914_=_C3915 ,C3914_=_C3916 ,C3915_=_C3916 ,"];247[shape=box, label="id:247 level: 6\n146: C1 C2 C4 C5 C6 \nC8 C9 C10 C11 C12 C13 \nC14 C15 C16 C17 C18 C19 \nC20 C21 C22 C23 C24 C25 \nC27 C28 C29 C30 C31 C32 \nC33 C34 C35 C36 C37 C38 \nC39 C40 C41 C42 C43 C44 \nC45 C46 C47 C48 C49 C52 \nC93 C95 C96 C97 C98 C99 \nC100 C101 C102 C103 C104 C105 \nC106 C107 C108 C109 C110 C111 \nC112 C113 C114 C118 C135 C137 \nC186 C206 C207 C208 C209 C210 \nC211 C212 C213 C214 C215 C216 \nC217 C218 C219 C220 C221 C222 \nC223 C224 C225 C320 C324 C402 \nC406 C457 C608 C881 C980 C1093 \nC1285 C1299 C1505 C1525 C1641 C1681 \nC1836 C1869 C1874 C1915 C1968 C1972 \nC2203 C2414 C2440 C2755 C2799 C2804 \nC2819 C3147 C3261 C3290 C3301 C3395 \nC3419 C3444 C3489 C3528 C3539 C3570 \nC3627 C3755 C3776 C3843 C3886 C3888 \nC3889 C3890 C3891 C3892 C3918 C3963 \nC4015 C4016 C4017 \n1874: C1_=_C2( C1 C2 ) C1_=_C4( C1 C4 ) C1_=_C5( C1 C5 ) C1_=_C6( C1 C6 ) C1_=_C8( C1 C8 ) \nC1_=_C9( C1 C9 ) C1_=_C10( C1 C10 ) C1_=_C11( C1 C11 ) C1_=_C12( C1 C12 ) C1_=_C13( C1 C13 ) C1_=_C14( C1 C14 ) \nC1_=_C15( C1 C15 ) C1_=_C16( C1 C16 ) C1_=_C17( C1 C17 ) C1_=_C18( C1 C18 ) C1_=_C19( C1 C19 ) C1_=_C20( C1 C20 ) \nC1_=_C21( C1 C21 ) C1_=_C22( C1 C22 ) C1_=_C23( C1 C23 ) C1_=_C24( C1 C24 ) C1_=_C49( C1 C49 ) C1_=_C52( C1 C52 ) \nC2_=_C4( C2 C4 ) C2_=_C5( C2 C5 ) C2_=_C6( C2 C6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4_=_C5( C4 C5 ) C4_=_C6( C4 C6 ) C4_=_C8( C4 C8 ) \nC4_=_C9( C4 C9 ) C4_=_C10( C4 C10 ) C4_=_C11( C4 C11 ) C4_=_C12( C4 C12 ) C4_=_C13( C4 C13 ) C4_=_C14( C4 C14 ) \nC4_=_C15( C4 C15 ) C4_=_C16( C4 C16 ) C4_=_C17( C4 C17 ) C4_=_C18( C4 C18 ) C4_=_C19( C4 C19 ) C4_=_C20( C4 C20 ) \nC4_=_C21( C4 C21 ) C4_=_C22( C4 C22 ) C4_=_C23( C4 C23 ) C4_=_C24( C4 C24 ) C4_=_C118( C4 C118 ) C4_=_C135( C4 C135 ) \nC4_=_C137( C4 C137 ) C5_=_C6( C5 C6 ) C5_=_C8( C5 C8 ) C5_=_C9( C5 C9 ) C5_=_C10( C5 C10 ) C5_=_C11( C5 C11 ) \nC5_=_C12( C5 C12 ) C5_=_C13( C5 C13 ) C5_=_C14( C5 C14 ) C5_=_C15( C5 C15 ) C5_=_C16( C5 C16 ) C5_=_C17( C5 C17 ) \nC5_=_C18( C5 C18 ) C5_=_C19( C5 C19 ) C5_=_C20( C5 C20 ) C5_=_C21( C5 C21 ) C5_=_C22( C5 C22 ) C5_=_C23( C5 C23 ) \nC5_=_C24( C5 C24 ) C5_=_C27( C5 C27 ) C6_=_C8( C6 C8 ) C6_=_C9( C6 C9 ) C6_=_C10( C6 C10 ) C6_=_C11( C6 C11 ) \nC6_=_C12( C6 C12 ) C6_=_C13( C6 C13 ) C6_=_C14( C6 C14 ) C6_=_C15( C6 C15 ) C6_=_C16( C6 C16 ) C6_=_C17( C6 C17 ) \nC6_=_C18( C6 C18 ) C6_=_C19( C6 C19 ) C6_=_C20( C6 C20 ) C6_=_C21( C6 C21 ) C6_=_C22( C6 C22 ) C6_=_C23( C6 C23 ) \nC6_=_C24( C6 C24 ) C6_=_C93( C6 C93 ) C6_=_C186( C6 C186 ) C8_=_C9( C8 C9 ) C8_=_C10( C8 C10 ) C8_=_C11( C8 C11 ) \nC8_=_C12( C8 C12 ) C8_=_C13( C8 C13 ) C8_=_C14( C8 C14 ) C8_=_C15( C8 C15 ) C8_=_C16( C8 C16 ) C8_=_C17( C8 C17 ) \nC8_=_C18( C8 C18 ) C8_=_C19( C8 C19 ) C8_=_C20( C8 C20 ) C8_=_C21( C8 C21 ) C8_=_C22( C8 C22 ) C8_=_C23( C8 C23 ) \nC8_=_C24( C8 C24 ) C8_=_C28( C8 C28 ) C8_=_C95( C8 C95 ) C9_=_C10( C9 C10 ) C9_=_C11( C9 C11 ) C9_=_C12( C9 C12 ) \nC9_=_C13( C9 C13 ) C9_=_C14( C9 C14 ) C9_=_C15( C9 C15 ) C9_=_C16( C9 C16 ) C9_=_C17( C9 C17 ) C9_=_C18( C9 C18 ) \nC9_=_C19( C9 C19 ) C9_=_C20( C9 C20 ) C9_=_C21( C9 C21 ) C9_=_C22( C9 C22 ) C9_=_C23( C9 C23 ) C9_=_C24( C9 C24 ) \nC9_=_C31( C9 C31 ) C9_=_C98( C9 C98 ) C9_=_C207( C9 C207 ) C10_=_C11( C10 C11 ) C10_=_C12( C10 C12 ) C10_=_C13( C10 C13 ) \nC10_=_C14( C10 C14 ) C10_=_C15( C10 C15 ) C10_=_C16( C10 C16 ) C10_=_C17( C10 C17 ) C10_=_C18( C10 C18 ) C10_=_C19( C10 C19 ) \nC10_=_C20( C10 C20 ) C10_=_C21( C10 C21 ) C10_=_C22( C10 C22 ) C10_=_C23( C10 C23 ) C10_=_C24( C10 C24 ) C10_=_C33( C10 C33 ) \nC10_=_C208( C10 C208 ) C10_=_C320( C10 C320 ) C10_=_C324( C10 C324 ) C11_=_C12( C11 C12 ) C11_=_C13( C11 C13 ) C11_=_C14( C11 C14 ) \nC11_=_C15( C11 C15 ) C11_=_C16( C11 C16 ) C11_=_C17( C11 C17 ) C11_=_C18( C11 C18 ) C11_=_C19( C11 C19 ) C11_=_C20( C11 C20 ) \nC11_=_C21( C11 C21 ) C11_=_C22( C11 C22 ) C11_=_C23( C11 C23 ) C11_=_C24( C11 C24 ) C11_=_C34( C11 C34 ) C11_=_C100( C11 C100 ) \nC11_=_C209( C11 C209 ) C12_=_C13( C12 C13 ) C12_=_C14( C12 C14 ) C12_=_C15( C12 C15 ) C12_=_C16( C12 C16 ) C12_=_C17( C12 C17 ) \nC12_=_C18( C12 C18 ) C12_=_C19( C12 C19 ) C12_=_C20( C12 C20 ) C12_=_C21( C12 C21 ) C12_=_C22( C12 C22 ) C12_=_C23( C12 C23 ) \nC12_=_C24( C12 C24 ) C12_=_C36( C12 C36 ) C13_=_C14( C13 C14 ) C13_=_C15( C13 C15 ) C13_=_C16( C13 C16 ) C13_=_C17( C13 C17 ) \nC13_=_C18( C13 C18 ) C13_=_C19( C13 C19 ) C13_=_C20( C13 C20 ) C13_=_C21( C13 C21 ) C13_=_C22( C13 C22 ) C13_=_C23( C13 C23 ) \nC13_=_C24( C13 C24 ) C14_=_C15( C14 C15 ) C14_=_C16( C14 C16 ) C14_=_C17( C14 C17 ) C14_=_C18( C14 C18 ) C14_=_C19( C14 C19 ) \nC14_=_C20( C14 C20 ) C14_=_C21( C14 C21 ) C14_=_C22( C14 C22 ) C14_=_C23( C14 C23 ) C14_=_C24( C14 C24 ) C14_=_C1915( C14 C1915 ) \nC15_=_C16( C15 C16 ) C15_=_C17( C15 C17 ) C15_=_C18( C15 C18 ) C15_=_C19( C15 C19 ) C15_=_C20( C15 C20 ) C15_=_C21( C15 C21 ) \nC15_=_C22( C15 C22 ) C15_=_C23( C15 C23 ) C15_=_C24( C15 C24 ) C16_=_C17( C16 C17 ) C16_=_C18( C16 C18 ) C16_=_C19( C16 C19 ) \nC16_=_C20( C16 C20 ) C16_=_C21( C16 C21 ) C16_=_C22( C16 C22 ) C16_=_C23( C16 C23 ) C16_=_C24( C16 C24 ) C16_=_C41( C16 C41 ) \nC17_=_C18( C17 C18 ) C17_=_C19( C17 C19 ) C17_=_C20( C17 C20 ) C17_=_C21( C17 C21 ) C17_=_C22( C17 C22 ) C17_=_C23( C17 C23 ) \nC17_=_C24( C17 C24 ) C17_=_C105( C17 C105 ) C17_=_C214( C17 C214 ) C18_=_C19( C18 C19 ) C18_=_C20( C18 C20 ) C18_=_C21( C18 C21 ) \nC18_=_C22( C18 C22 ) C18_=_C23( C18 C23 ) C18_=_C24( C18 C24 ) C19_=_C20( C19 C20 ) C19_=_C21( C19 C21 ) C19_=_C22( C19 C22 ) \nC19_=_C23( C19 C23 ) C19_=_C24(</w:t>
      </w:r>
    </w:p>
    <w:p>
      <w:pPr>
        <w:pStyle w:val="PreformattedText"/>
        <w:bidi w:val="0"/>
        <w:spacing w:before="0" w:after="0"/>
        <w:jc w:val="left"/>
        <w:rPr/>
      </w:pPr>
      <w:r>
        <w:rPr/>
        <w:t xml:space="preserve"> </w:t>
      </w:r>
      <w:r>
        <w:rPr/>
        <w:t>C19 C24 ) C20_=_C21( C20 C21 ) C20_=_C22( C20 C22 ) C20_=_C23( C20 C23 ) C20_=_C24( C20 C24 ) \nC20_=_C109( C20 C109 ) C20_=_C218( C20 C218 ) C20_=_C3886( C20 C3886 ) C20_=_C3918( C20 C3918 ) C21_=_C22( C21 C22 ) C21_=_C23( C21 C23 ) \nC21_=_C24( C21 C24 ) C21_=_C48( C21 C48 ) C22_=_C23( C22 C23 ) C22_=_C24( C22 C24 ) C22_=_C111( C22 C111 ) C22_=_C221( C22 C221 ) \nC23_=_C24( C23 C24 ) C23_=_C113( C23 C113 ) C23_=_C223( C23 C223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95( C28 C95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96( C29 C96 ) C29_=_C206( C29 C206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97( C30 C97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98( C31 C98 ) C31_=_C207( C31 C207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99( C32 C99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208( C33 C208 ) C33_=_C320( C33 C320 ) C33_=_C324( C33 C324 ) C34_=_C35( C34 C35 ) \nC34_=_C36( C34 C36 ) C34_=_C37( C34 C37 ) C34_=_C38( C34 C38 ) C34_=_C39( C34 C39 ) C34_=_C40( C34 C40 ) C34_=_C41( C34 C41 ) \nC34_=_C42( C34 C42 ) C34_=_C43( C34 C43 ) C34_=_C44( C34 C44 ) C34_=_C45( C34 C45 ) C34_=_C46( C34 C46 ) C34_=_C47( C34 C47 ) \nC34_=_C48( C34 C48 ) C34_=_C100( C34 C100 ) C34_=_C209( C34 C209 ) C35_=_C36( C35 C36 ) C35_=_C37( C35 C37 ) C35_=_C38( C35 C38 ) \nC35_=_C39( C35 C39 ) C35_=_C40( C35 C40 ) C35_=_C41( C35 C41 ) C35_=_C42( C35 C42 ) C35_=_C43( C35 C43 ) C35_=_C44( C35 C44 ) \nC35_=_C45( C35 C45 ) C35_=_C46( C35 C46 ) C35_=_C47( C35 C47 ) C35_=_C48( C35 C48 ) C35_=_C101( C35 C101 ) C36_=_C37( C36 C37 ) \nC36_=_C38( C36 C38 ) C36_=_C39( C36 C39 ) C36_=_C40( C36 C40 ) C36_=_C41( C36 C41 ) C36_=_C42( C36 C42 ) C36_=_C43( C36 C43 ) \nC36_=_C44( C36 C44 ) C36_=_C45( C36 C45 ) C36_=_C46( C36 C46 ) C36_=_C47( C36 C47 ) C36_=_C48( C36 C48 ) C37_=_C38( C37 C38 ) \nC37_=_C39( C37 C39 ) C37_=_C40( C37 C40 ) C37_=_C41( C37 C41 ) C37_=_C42( C37 C42 ) C37_=_C43( C37 C43 ) C37_=_C44( C37 C44 ) \nC37_=_C45( C37 C45 ) C37_=_C46( C37 C46 ) C37_=_C47( C37 C47 ) C37_=_C48( C37 C48 ) C37_=_C980( C37 C980 ) C38_=_C39( C38 C39 ) \nC38_=_C40( C38 C40 ) C38_=_C41( C38 C41 ) C38_=_C42( C38 C42 ) C38_=_C43( C38 C43 ) C38_=_C44( C38 C44 ) C38_=_C45( C38 C45 ) \nC38_=_C46( C38 C46 ) C38_=_C47( C38 C47 ) C38_=_C48( C38 C48 ) C38_=_C103( C38 C103 ) C39_=_C40( C39 C40 ) C39_=_C41( C39 C41 ) \nC39_=_C42( C39 C42 ) C39_=_C43( C39 C43 ) C39_=_C44( C39 C44 ) C39_=_C45( C39 C45 ) C39_=_C46( C39 C46 ) C39_=_C47( C39 C47 ) \nC39_=_C48( C39 C48 ) C39_=_C104( C39 C104 ) C40_=_C41( C40 C41 ) C40_=_C42( C40 C42 ) C40_=_C43( C40 C43 ) C40_=_C44( C40 C44 ) \nC40_=_C45( C40 C45 ) C40_=_C46( C40 C46 ) C40_=_C47( C40 C47 ) C40_=_C48( C40 C48 ) C41_=_C42( C41 C42 ) C41_=_C43( C41 C43 ) \nC41_=_C44( C41 C44 ) C41_=_C45( C41 C45 ) C41_=_C46( C41 C46 ) C41_=_C47( C41 C47 ) C41_=_C48( C41 C48 ) C42_=_C43( C42 C43 ) \nC42_=_C44( C42 C44 ) C42_=_C45( C42 C45 ) C42_=_C46( C42 C46 ) C42_=_C47( C42 C47 ) C42_=_C48( C42 C48 ) C43_=_C44( C43 C44 ) \nC43_=_C45( C43 C45 ) C43_=_C46( C43 C46 ) C43_=_C47( C43 C47 ) C43_=_C48( C43 C48 ) C44_=_C45( C44 C45 ) C44_=_C46( C44 C46 ) \nC44_=_C47( C44 C47 ) C44_=_C48( C44 C48 ) C44_=_C2755( C44 C2755 ) C45_=_C46( C45 C46 ) C45_=_C47( C45 C47 ) C45_=_C48( C45 C48 ) \nC45_=_C106( C45 C106 ) C46_=_C47( C46 C47 ) C46_=_C48( C46 C48 ) C47_=_C48( C47 C48 ) C47_=_C108( C47 C108 ) C49_=_C52( C49 C52 ) \nC49_=_C93( C49 C93 ) C49_=_C95( C49 C95 ) C49_=_C96( C49 C96 ) C49_=_C97( C49 C97 ) C49_=_C98( C49 C98 ) C49_=_C99( C49 C99 ) \nC49_=_C100( C49 C100 ) C49_=_C101( C49 C101 ) C49_=_C102( C49 C102 ) C49_=_C103( C49 C103 ) C49_=_C104( C49 C104 ) C49_=_C105( C49 C105 ) \nC49_=_C106( C49 C106 ) C49_=_C107( C49 C107 ) C49_=_C108( C49 C108 ) C49_=_C109( C49 C109 ) C49_=_C110( C49 C110 ) C49_=_C111( C49 C111 ) \nC49_=_C112( C49 C112 ) C49_=_C113( C49 C113 ) C49_=_C114( C49 C114 ) C52_=_C118( C52 C118 ) C52_=_C186( C52 C186 ) C52_=_C206( C52 C206 ) \nC52_=_C207( C52 C207 ) C52_=_C208( C52 C208 ) C52_=_C209( C52 C209 ) C52_=_C210( C52 C210 ) C52_=_C211( C52 C211 ) C52_=_C212( C52 C212 ) \nC52_=_C213( C52 C213 ) C52_=_C214( C52 C214 ) C52_=_C215( C52 C215 ) C52_=_C216( C52 C216 ) C52_=_C217( C52 C217 ) C52_=_C218( C52 C218 ) \nC52_=_C219( C52 C219 ) C52_=_C220( C52 C220 ) C52_=_C221( C52 C221 ) C52_=_C222( C52 C222 ) C52_=_C223( C52 C223 ) C52_=_C224( C52 C224 ) \nC52_=_C225( C52 C225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86( C93 C186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206( C96 C206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207( C98 C207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100_=_C101( C100 C101 ) C100_=_C102( C100 C102 ) C100_=_C103( C100 C103 ) C100_=_C104( C100 C104 ) C100_=_C105( C100 C105 ) \nC100_=_C106(</w:t>
      </w:r>
    </w:p>
    <w:p>
      <w:pPr>
        <w:pStyle w:val="PreformattedText"/>
        <w:bidi w:val="0"/>
        <w:spacing w:before="0" w:after="0"/>
        <w:jc w:val="left"/>
        <w:rPr/>
      </w:pPr>
      <w:r>
        <w:rPr/>
        <w:t xml:space="preserve"> </w:t>
      </w:r>
      <w:r>
        <w:rPr/>
        <w:t>C100 C106 ) C100_=_C107( C100 C107 ) C100_=_C108( C100 C108 ) C100_=_C109( C100 C109 ) C100_=_C110( C100 C110 ) C100_=_C111( C100 C111 ) \nC100_=_C112( C100 C112 ) C100_=_C113( C100 C113 ) C100_=_C114( C100 C114 ) C100_=_C209( C100 C209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2_=_C103( C102 C103 ) \nC102_=_C104( C102 C104 ) C102_=_C105( C102 C105 ) C102_=_C106( C102 C106 ) C102_=_C107( C102 C107 ) C102_=_C108( C102 C108 ) C102_=_C109( C102 C109 ) \nC102_=_C110( C102 C110 ) C102_=_C111( C102 C111 ) C102_=_C112( C102 C112 ) C102_=_C113( C102 C113 ) C102_=_C114( C102 C114 ) C102_=_C211( C102 C211 ) \nC103_=_C104( C103 C104 ) C103_=_C105( C103 C105 ) C103_=_C106( C103 C106 ) C103_=_C107( C103 C107 ) C103_=_C108( C103 C108 ) C103_=_C109( C103 C109 ) \nC103_=_C110( C103 C110 ) C103_=_C111( C103 C111 ) C103_=_C112( C103 C112 ) C103_=_C113( C103 C113 ) C103_=_C114( C103 C114 ) C104_=_C105( C104 C105 ) \nC104_=_C106( C104 C106 ) C104_=_C107( C104 C107 ) C104_=_C108( C104 C108 ) C104_=_C109( C104 C109 ) C104_=_C110( C104 C110 ) C104_=_C111( C104 C111 ) \nC104_=_C112( C104 C112 ) C104_=_C113( C104 C113 ) C104_=_C114( C104 C114 ) C105_=_C106( C105 C106 ) C105_=_C107( C105 C107 ) C105_=_C108( C105 C108 ) \nC105_=_C109( C105 C109 ) C105_=_C110( C105 C110 ) C105_=_C111( C105 C111 ) C105_=_C112( C105 C112 ) C105_=_C113( C105 C113 ) C105_=_C114( C105 C114 ) \nC105_=_C214( C105 C214 ) C106_=_C107( C106 C107 ) C106_=_C108( C106 C108 ) C106_=_C109( C106 C109 ) C106_=_C110( C106 C110 ) C106_=_C111( C106 C111 ) \nC106_=_C112( C106 C112 ) C106_=_C113( C106 C113 ) C106_=_C114( C106 C114 ) C107_=_C108( C107 C108 ) C107_=_C109( C107 C109 ) C107_=_C110( C107 C110 ) \nC107_=_C111( C107 C111 ) C107_=_C112( C107 C112 ) C107_=_C113( C107 C113 ) C107_=_C114( C107 C114 ) C107_=_C216( C107 C216 ) C108_=_C109( C108 C109 ) \nC108_=_C110( C108 C110 ) C108_=_C111( C108 C111 ) C108_=_C112( C108 C112 ) C108_=_C113( C108 C113 ) C108_=_C114( C108 C114 ) C109_=_C110( C109 C110 ) \nC109_=_C111( C109 C111 ) C109_=_C112( C109 C112 ) C109_=_C113( C109 C113 ) C109_=_C114( C109 C114 ) C109_=_C218( C109 C218 ) C109_=_C3886( C109 C3886 ) \nC109_=_C3918( C109 C3918 ) C110_=_C111( C110 C111 ) C110_=_C112( C110 C112 ) C110_=_C113( C110 C113 ) C110_=_C114( C110 C114 ) C110_=_C219( C110 C219 ) \nC111_=_C112( C111 C112 ) C111_=_C113( C111 C113 ) C111_=_C114( C111 C114 ) C111_=_C221( C111 C221 ) C112_=_C113( C112 C113 ) C112_=_C114( C112 C114 ) \nC112_=_C222( C112 C222 ) C113_=_C114( C113 C114 ) C113_=_C223( C113 C223 ) C114_=_C224( C114 C224 ) C118_=_C135( C118 C135 ) C118_=_C137( C118 C137 ) \nC118_=_C186( C118 C186 ) C118_=_C206( C118 C206 ) C118_=_C207( C118 C207 ) C118_=_C208( C118 C208 ) C118_=_C209( C118 C209 ) C118_=_C210( C118 C210 ) \nC118_=_C211( C118 C211 ) C118_=_C212( C118 C212 ) C118_=_C213( C118 C213 ) C118_=_C214( C118 C214 ) C118_=_C215( C118 C215 ) C118_=_C216( C118 C216 ) \nC118_=_C217( C118 C217 ) C118_=_C218( C118 C218 ) C118_=_C219( C118 C219 ) C118_=_C220( C118 C220 ) C118_=_C221( C118 C221 ) C118_=_C222( C118 C222 ) \nC118_=_C223( C118 C223 ) C118_=_C224( C118 C224 ) C118_=_C225( C118 C225 ) C135_=_C137( C135 C137 ) C135_=_C217( C135 C217 ) C135_=_C320( C135 C320 ) \nC135_=_C402( C135 C402 ) C135_=_C608( C135 C608 ) C135_=_C881( C135 C881 ) C135_=_C1285( C135 C1285 ) C135_=_C1299( C135 C1299 ) C135_=_C1525( C135 C1525 ) \nC135_=_C1869( C135 C1869 ) C135_=_C1968( C135 C1968 ) C135_=_C2799( C135 C2799 ) C135_=_C2819( C135 C2819 ) C135_=_C3290( C135 C3290 ) C135_=_C3395( C135 C3395 ) \nC135_=_C3444( C135 C3444 ) C135_=_C3489( C135 C3489 ) C135_=_C3528( C135 C3528 ) C135_=_C3539( C135 C3539 ) C135_=_C3570( C135 C3570 ) C135_=_C3627( C135 C3627 ) \nC135_=_C3776( C135 C3776 ) C135_=_C3843( C135 C3843 ) C135_=_C3886( C135 C3886 ) C135_=_C3888( C135 C3888 ) C135_=_C3889( C135 C3889 ) C135_=_C3890( C135 C3890 ) \nC135_=_C3891( C135 C3891 ) C135_=_C3892( C135 C3892 ) C137_=_C220( C137 C220 ) C137_=_C324( C137 C324 ) C137_=_C406( C137 C406 ) C137_=_C457( C137 C457 ) \nC137_=_C980( C137 C980 ) C137_=_C1093( C137 C1093 ) C137_=_C1505( C137 C1505 ) C137_=_C1641( C137 C1641 ) C137_=_C1681( C137 C1681 ) C137_=_C1836( C137 C1836 ) \nC137_=_C1874( C137 C1874 ) C137_=_C1915( C137 C1915 ) C137_=_C1972( C137 C1972 ) C137_=_C2203( C137 C2203 ) C137_=_C2414( C137 C2414 ) C137_=_C2440( C137 C2440 ) \nC137_=_C2755( C137 C2755 ) C137_=_C2804( C137 C2804 ) C137_=_C3147( C137 C3147 ) C137_=_C3261( C137 C3261 ) C137_=_C3301( C137 C3301 ) C137_=_C3419( C137 C3419 ) \nC137_=_C3755( C137 C3755 ) C137_=_C3918( C137 C3918 ) C137_=_C3963( C137 C3963 ) C137_=_C4015( C137 C4015 ) C137_=_C4016( C137 C4016 ) C137_=_C4017( C137 C4017 ) \nC186_=_C206( C186 C206 ) C186_=_C207( C186 C207 ) C186_=_C208( C186 C208 ) C186_=_C209( C186 C209 ) C186_=_C210( C186 C210 ) C186_=_C211( C186 C211 ) \nC186_=_C212( C186 C212 ) C186_=_C213( C186 C213 ) C186_=_C214( C186 C214 ) C186_=_C215( C186 C215 ) C186_=_C216( C186 C216 ) C186_=_C217( C186 C217 ) \nC186_=_C218( C186 C218 ) C186_=_C219( C186 C219 ) C186_=_C220( C186 C220 ) C186_=_C221( C186 C221 ) C186_=_C222( C186 C222 ) C186_=_C223( C186 C223 ) \nC186_=_C224( C186 C224 ) C186_=_C225( C186 C225 ) C206_=_C207( C206 C207 ) C206_=_C208( C206 C208 ) C206_=_C209( C206 C209 ) C206_=_C210( C206 C210 ) \nC206_=_C211( C206 C211 ) C206_=_C212( C206 C212 ) C206_=_C213( C206 C213 ) C206_=_C214( C206 C214 ) C206_=_C215( C206 C215 ) C206_=_C216( C206 C216 ) \nC206_=_C217( C206 C217 ) C206_=_C218( C206 C218 ) C206_=_C219( C206 C219 ) C206_=_C220( C206 C220 ) C206_=_C221( C206 C221 ) C206_=_C222( C206 C222 ) \nC206_=_C223( C206 C223 ) C206_=_C224( C206 C224 ) C206_=_C225( C206 C225 ) C207_=_C208( C207 C208 ) C207_=_C209( C207 C209 ) C207_=_C210( C207 C210 ) \nC207_=_C211( C207 C211 ) C207_=_C212( C207 C212 ) C207_=_C213( C207 C213 ) C207_=_C214( C207 C214 ) C207_=_C215( C207 C215 ) C207_=_C216( C207 C216 ) \nC207_=_C217( C207 C217 ) C207_=_C218( C207 C218 ) C207_=_C219( C207 C219 ) C207_=_C220( C207 C220 ) C207_=_C221( C207 C221 ) C207_=_C222( C207 C222 ) \nC207_=_C223( C207 C223 ) C207_=_C224( C207 C224 ) C207_=_C225( C207 C225 ) C208_=_C209( C208 C209 ) C208_=_C210( C208 C210 ) C208_=_C211( C208 C211 ) \nC208_=_C212( C208 C212 ) C208_=_C213( C208 C213 ) C208_=_C214( C208 C214 ) C208_=_C215( C208 C215 ) C208_=_C216( C208 C216 ) C208_=_C217( C208 C217 ) \nC208_=_C218( C208 C218 ) C208_=_C219( C208 C219 ) C208_=_C220( C208 C220 ) C208_=_C221( C208 C221 ) C208_=_C222( C208 C222 ) C208_=_C223( C208 C223 ) \nC208_=_C224( C208 C224 ) C208_=_C225( C208 C225 ) C208_=_C320( C208 C320 ) C208_=_C324( C208 C324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09_=_C223( C209 C223 ) \nC209_=_C224( C209 C224 ) C209_=_C225( C209 C225 ) C210_=_C211( C210 C211 ) C210_=_C212( C210 C212 ) C210_=_C213( C210 C213 ) C210_=_C214( C210 C214 ) \nC210_=_C215( C210 C215 ) C210_=_C216( C210 C216 ) C210_=_C217( C210 C217 ) C210_=_C218( C210 C218 ) C210_=_C219( C210 C219 ) C210_=_C220( C210 C220 ) \nC210_=_C221( C210 C221 ) C210_=_C222( C210 C222 ) C210_=_C223( C210 C223 ) C210_=_C224( C210 C224 ) C210_=_C225( C210 C225 ) C210_=_C402( C210 C402 ) \nC210_=_C406( C210 C406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1869( C212 C1869 ) C212_=_C1874( C212 C1874 ) \nC213_=_C214( C213 C214 ) C213_=_C215( C213 C215 ) C213_=_C216( C213 C216 ) C213_=_C217( C213 C217 ) C213_=_C218( C213 C218 ) C213_=_C219( C213 C219 ) \nC213_=_C220( C213 C220 ) C213_=_C221( C213 C221 ) C213_=_C222( C213 C222 ) C213_=_C223( C213 C223 ) C213_=_C224( C213 C224 ) C213_=_C225( C213 C225 ) \nC213_=_C1968( C213 C1968 ) C213_=_C1972( C213 C1972 ) C214_=_C215( C214 C215 ) C214_=_C216( C214 C216 ) C214_=_C217( C214 C217 ) C214_=_C218( C214 C218 ) \nC214_=_C219( C214 C219 ) C214_=_C220( C214 C220 ) C214_=_C221( C214 C221 ) C214_=_C222( C214 C222 ) C214_=_C223( C214 C223 ) C214_=_C224( C214 C224 ) \nC214_=_C225( C214 C225 ) C215_=_C216( C215 C216 ) C215_=_C217( C215 C217 ) C215_=_C218( C215 C218 ) C215_=_C219( C215 C219 ) C215_=_C220( C215 C220 ) \nC215_=_C221( C215 C221 ) C215_=_C222( C215 C222 ) C215_=_C223( C215 C223 ) C215_=_C224( C215 C224 ) C215_=_C225( C215 C225 ) C215_=_C2799( C215 C2799 ) \nC215_=_C2804( C215 C2804 ) C216_=_C217( C216 C217 ) C216_=_C218( C216 C218 ) C216_=_C219( C216 C219 ) C216_=_C220( C216 C220 ) C216_=_C221( C216 C221 ) \nC216_=_C222( C216 C222 ) C216_=_C223( C216 C223 ) C216_=_C224( C216 C224 ) C216_=_C225( C216 C225 ) C217_=_C218( C217 C218 ) C217_=_C219( C217 C219 ) \nC217_=_C220( C217 C220 ) C217_=_C221( C217 C221 ) C217_=_C222( C217 C222 ) C217_=_C223( C217 C223 ) C217_=_C224( C217 C224 ) C217_=_C225( C217 C225 ) \nC217_=_C320( C217 C320 ) C217_=_C402( C217 C402 ) C217_=_C608( C217 C608 ) C217_=_C881(</w:t>
      </w:r>
    </w:p>
    <w:p>
      <w:pPr>
        <w:pStyle w:val="PreformattedText"/>
        <w:bidi w:val="0"/>
        <w:spacing w:before="0" w:after="0"/>
        <w:jc w:val="left"/>
        <w:rPr/>
      </w:pPr>
      <w:r>
        <w:rPr/>
        <w:t xml:space="preserve"> </w:t>
      </w:r>
      <w:r>
        <w:rPr/>
        <w:t>C217 C881 ) C217_=_C1285( C217 C1285 ) C217_=_C1299( C217 C1299 ) \nC217_=_C1525( C217 C1525 ) C217_=_C1869( C217 C1869 ) C217_=_C1968( C217 C1968 ) C217_=_C2799( C217 C2799 ) C217_=_C2819( C217 C2819 ) C217_=_C3290( C217 C3290 ) \nC217_=_C3395( C217 C3395 ) C217_=_C3444( C217 C3444 ) C217_=_C3489( C217 C3489 ) C217_=_C3528( C217 C3528 ) C217_=_C3539( C217 C3539 ) C217_=_C3570( C217 C3570 ) \nC217_=_C3627( C217 C3627 ) C217_=_C3776( C217 C3776 ) C217_=_C3843( C217 C3843 ) C217_=_C3886( C217 C3886 ) C217_=_C3888( C217 C3888 ) C217_=_C3889( C217 C3889 ) \nC217_=_C3890( C217 C3890 ) C217_=_C3891( C217 C3891 ) C217_=_C3892( C217 C3892 ) C218_=_C219( C218 C219 ) C218_=_C220( C218 C220 ) C218_=_C221( C218 C221 ) \nC218_=_C222( C218 C222 ) C218_=_C223( C218 C223 ) C218_=_C224( C218 C224 ) C218_=_C225( C218 C225 ) C218_=_C3886( C218 C3886 ) C218_=_C3918( C218 C3918 ) \nC219_=_C220( C219 C220 ) C219_=_C221( C219 C221 ) C219_=_C222( C219 C222 ) C219_=_C223( C219 C223 ) C219_=_C224( C219 C224 ) C219_=_C225( C219 C225 ) \nC220_=_C221( C220 C221 ) C220_=_C222( C220 C222 ) C220_=_C223( C220 C223 ) C220_=_C224( C220 C224 ) C220_=_C225( C220 C225 ) C220_=_C324( C220 C324 ) \nC220_=_C406( C220 C406 ) C220_=_C457( C220 C457 ) C220_=_C980( C220 C980 ) C220_=_C1093( C220 C1093 ) C220_=_C1505( C220 C1505 ) C220_=_C1641( C220 C1641 ) \nC220_=_C1681( C220 C1681 ) C220_=_C1836( C220 C1836 ) C220_=_C1874( C220 C1874 ) C220_=_C1915( C220 C1915 ) C220_=_C1972( C220 C1972 ) C220_=_C2203( C220 C2203 ) \nC220_=_C2414( C220 C2414 ) C220_=_C2440( C220 C2440 ) C220_=_C2755( C220 C2755 ) C220_=_C2804( C220 C2804 ) C220_=_C3147( C220 C3147 ) C220_=_C3261( C220 C3261 ) \nC220_=_C3301( C220 C3301 ) C220_=_C3419( C220 C3419 ) C220_=_C3755( C220 C3755 ) C220_=_C3918( C220 C3918 ) C220_=_C3963( C220 C3963 ) C220_=_C4015( C220 C4015 ) \nC220_=_C4016( C220 C4016 ) C220_=_C4017( C220 C4017 ) C221_=_C222( C221 C222 ) C221_=_C223( C221 C223 ) C221_=_C224( C221 C224 ) C221_=_C225( C221 C225 ) \nC222_=_C223( C222 C223 ) C222_=_C224( C222 C224 ) C222_=_C225( C222 C225 ) C223_=_C224( C223 C224 ) C223_=_C225( C223 C225 ) C224_=_C225( C224 C225 ) \nC225_=_C3892( C225 C3892 ) C225_=_C4017( C225 C4017 ) C320_=_C324( C320 C324 ) C320_=_C402( C320 C402 ) C320_=_C608( C320 C608 ) C320_=_C881( C320 C881 ) \nC320_=_C1285( C320 C1285 ) C320_=_C1299( C320 C1299 ) C320_=_C1525( C320 C1525 ) C320_=_C1869( C320 C1869 ) C320_=_C1968( C320 C1968 ) C320_=_C2799( C320 C2799 ) \nC320_=_C2819( C320 C2819 ) C320_=_C3290( C320 C3290 ) C320_=_C3395( C320 C3395 ) C320_=_C3444( C320 C3444 ) C320_=_C3489( C320 C3489 ) C320_=_C3528( C320 C3528 ) \nC320_=_C3539( C320 C3539 ) C320_=_C3570( C320 C3570 ) C320_=_C3627( C320 C3627 ) C320_=_C3776( C320 C3776 ) C320_=_C3843( C320 C3843 ) C320_=_C3886( C320 C3886 ) \nC320_=_C3888( C320 C3888 ) C320_=_C3889( C320 C3889 ) C320_=_C3890( C320 C3890 ) C320_=_C3891( C320 C3891 ) C320_=_C3892( C320 C3892 ) C324_=_C406( C324 C406 ) \nC324_=_C457( C324 C457 ) C324_=_C980( C324 C980 ) C324_=_C1093( C324 C1093 ) C324_=_C1505( C324 C1505 ) C324_=_C1641( C324 C1641 ) C324_=_C1681( C324 C1681 ) \nC324_=_C1836( C324 C1836 ) C324_=_C1874( C324 C1874 ) C324_=_C1915( C324 C1915 ) C324_=_C1972( C324 C1972 ) C324_=_C2203( C324 C2203 ) C324_=_C2414( C324 C2414 ) \nC324_=_C2440( C324 C2440 ) C324_=_C2755( C324 C2755 ) C324_=_C2804( C324 C2804 ) C324_=_C3147( C324 C3147 ) C324_=_C3261( C324 C3261 ) C324_=_C3301( C324 C3301 ) \nC324_=_C3419( C324 C3419 ) C324_=_C3755( C324 C3755 ) C324_=_C3918( C324 C3918 ) C324_=_C3963( C324 C3963 ) C324_=_C4015( C324 C4015 ) C324_=_C4016( C324 C4016 ) \nC324_=_C4017( C324 C4017 ) C402_=_C406( C402 C406 ) C402_=_C608( C402 C608 ) C402_=_C881( C402 C881 ) C402_=_C1285( C402 C1285 ) C402_=_C1299( C402 C1299 ) \nC402_=_C1525( C402 C1525 ) C402_=_C1869( C402 C1869 ) C402_=_C1968( C402 C1968 ) C402_=_C2799( C402 C2799 ) C402_=_C2819( C402 C2819 ) C402_=_C3290( C402 C3290 ) \nC402_=_C3395( C402 C3395 ) C402_=_C3444( C402 C3444 ) C402_=_C3489( C402 C3489 ) C402_=_C3528( C402 C3528 ) C402_=_C3539( C402 C3539 ) C402_=_C3570( C402 C3570 ) \nC402_=_C3627( C402 C3627 ) C402_=_C3776( C402 C3776 ) C402_=_C3843( C402 C3843 ) C402_=_C3886( C402 C3886 ) C402_=_C3888( C402 C3888 ) C402_=_C3889( C402 C3889 ) \nC402_=_C3890( C402 C3890 ) C402_=_C3891( C402 C3891 ) C402_=_C3892( C402 C3892 ) C406_=_C457( C406 C457 ) C406_=_C980( C406 C980 ) C406_=_C1093( C406 C1093 ) \nC406_=_C1505( C406 C1505 ) C406_=_C1641( C406 C1641 ) C406_=_C1681( C406 C1681 ) C406_=_C1836( C406 C1836 ) C406_=_C1874( C406 C1874 ) C406_=_C1915( C406 C1915 ) \nC406_=_C1972( C406 C1972 ) C406_=_C2203( C406 C2203 ) C406_=_C2414( C406 C2414 ) C406_=_C2440( C406 C2440 ) C406_=_C2755( C406 C2755 ) C406_=_C2804( C406 C2804 ) \nC406_=_C3147( C406 C3147 ) C406_=_C3261( C406 C3261 ) C406_=_C3301( C406 C3301 ) C406_=_C3419( C406 C3419 ) C406_=_C3755( C406 C3755 ) C406_=_C3918( C406 C3918 ) \nC406_=_C3963( C406 C3963 ) C406_=_C4015( C406 C4015 ) C406_=_C4016( C406 C4016 ) C406_=_C4017( C406 C4017 ) C457_=_C980( C457 C980 ) C457_=_C1093( C457 C1093 ) \nC457_=_C1505( C457 C1505 ) C457_=_C1641( C457 C1641 ) C457_=_C1681( C457 C1681 ) C457_=_C1836( C457 C1836 ) C457_=_C1874( C457 C1874 ) C457_=_C1915( C457 C1915 ) \nC457_=_C1972( C457 C1972 ) C457_=_C2203( C457 C2203 ) C457_=_C2414( C457 C2414 ) C457_=_C2440( C457 C2440 ) C457_=_C2755( C457 C2755 ) C457_=_C2804( C457 C2804 ) \nC457_=_C3147( C457 C3147 ) C457_=_C3261( C457 C3261 ) C457_=_C3301( C457 C3301 ) C457_=_C3419( C457 C3419 ) C457_=_C3755( C457 C3755 ) C457_=_C3918( C457 C3918 ) \nC457_=_C3963( C457 C3963 ) C457_=_C4015( C457 C4015 ) C457_=_C4016( C457 C4016 ) C457_=_C4017( C457 C4017 ) C608_=_C881( C608 C881 ) C608_=_C1285( C608 C1285 ) \nC608_=_C1299( C608 C1299 ) C608_=_C1525( C608 C1525 ) C608_=_C1869( C608 C1869 ) C608_=_C1968( C608 C1968 ) C608_=_C2799( C608 C2799 ) C608_=_C2819( C608 C2819 ) \nC608_=_C3290( C608 C3290 ) C608_=_C3395( C608 C3395 ) C608_=_C3444( C608 C3444 ) C608_=_C3489( C608 C3489 ) C608_=_C3528( C608 C3528 ) C608_=_C3539( C608 C3539 ) \nC608_=_C3570( C608 C3570 ) C608_=_C3627( C608 C3627 ) C608_=_C3776( C608 C3776 ) C608_=_C3843( C608 C3843 ) C608_=_C3886( C608 C3886 ) C608_=_C3888( C608 C3888 ) \nC608_=_C3889( C608 C3889 ) C608_=_C3890( C608 C3890 ) C608_=_C3891( C608 C3891 ) C608_=_C3892( C608 C3892 ) C881_=_C1285( C881 C1285 ) C881_=_C1299( C881 C1299 ) \nC881_=_C1525( C881 C1525 ) C881_=_C1869( C881 C1869 ) C881_=_C1968( C881 C1968 ) C881_=_C2799( C881 C2799 ) C881_=_C2819( C881 C2819 ) C881_=_C3290( C881 C3290 ) \nC881_=_C3395( C881 C3395 ) C881_=_C3444( C881 C3444 ) C881_=_C3489( C881 C3489 ) C881_=_C3528( C881 C3528 ) C881_=_C3539( C881 C3539 ) C881_=_C3570( C881 C3570 ) \nC881_=_C3627( C881 C3627 ) C881_=_C3776( C881 C3776 ) C881_=_C3843( C881 C3843 ) C881_=_C3886( C881 C3886 ) C881_=_C3888( C881 C3888 ) C881_=_C3889( C881 C3889 ) \nC881_=_C3890( C881 C3890 ) C881_=_C3891( C881 C3891 ) C881_=_C3892( C881 C3892 ) C980_=_C1093( C980 C1093 ) C980_=_C1505( C980 C1505 ) C980_=_C1641( C980 C1641 ) \nC980_=_C1681( C980 C1681 ) C980_=_C1836( C980 C1836 ) C980_=_C1874( C980 C1874 ) C980_=_C1915( C980 C1915 ) C980_=_C1972( C980 C1972 ) C980_=_C2203( C980 C2203 ) \nC980_=_C2414( C980 C2414 ) C980_=_C2440( C980 C2440 ) C980_=_C2755( C980 C2755 ) C980_=_C2804( C980 C2804 ) C980_=_C3147( C980 C3147 ) C980_=_C3261( C980 C3261 ) \nC980_=_C3301( C980 C3301 ) C980_=_C3419( C980 C3419 ) C980_=_C3755( C980 C3755 ) C980_=_C3918( C980 C3918 ) C980_=_C3963( C980 C3963 ) C980_=_C4015( C980 C4015 ) \nC980_=_C4016( C980 C4016 ) C980_=_C4017( C980 C4017 ) C1093_=_C1505( C1093 C1505 ) C1093_=_C1641( C1093 C1641 ) C1093_=_C1681( C1093 C1681 ) C1093_=_C1836( C1093 C1836 ) \nC1093_=_C1874( C1093 C1874 ) C1093_=_C1915( C1093 C1915 ) C1093_=_C1972( C1093 C1972 ) C1093_=_C2203( C1093 C2203 ) C1093_=_C2414( C1093 C2414 ) C1093_=_C2440( C1093 C2440 ) \nC1093_=_C2755( C1093 C2755 ) C1093_=_C2804( C1093 C2804 ) C1093_=_C3147( C1093 C3147 ) C1093_=_C3261( C1093 C3261 ) C1093_=_C3301( C1093 C3301 ) C1093_=_C3419( C1093 C3419 ) \nC1093_=_C3755( C1093 C3755 ) C1093_=_C3918( C1093 C3918 ) C1093_=_C3963( C1093 C3963 ) C1093_=_C4015( C1093 C4015 ) C1093_=_C4016( C1093 C4016 ) C1093_=_C4017( C1093 C4017 ) \nC1285_=_C1299( C1285 C1299 ) C1285_=_C1525( C1285 C1525 ) C1285_=_C1869( C1285 C1869 ) C1285_=_C1968( C1285 C1968 ) C1285_=_C2799( C1285 C2799 ) C1285_=_C2819( C1285 C2819 ) \nC1285_=_C3290( C1285 C3290 ) C1285_=_C3395( C1285 C3395 ) C1285_=_C3444( C1285 C3444 ) C1285_=_C3489( C1285 C3489 ) C1285_=_C3528( C1285 C3528 ) C1285_=_C3539( C1285 C3539 ) \nC1285_=_C3570( C1285 C3570 ) C1285_=_C3627( C1285 C3627 ) C1285_=_C3776( C1285 C3776 ) C1285_=_C3843( C1285 C3843 ) C1285_=_C3886( C1285 C3886 ) C1285_=_C3888( C1285 C3888 ) \nC1285_=_C3889( C1285 C3889 ) C1285_=_C3890( C1285 C3890 ) C1285_=_C3891( C1285 C3891 ) C1285_=_C3892( C1285 C3892 ) C1299_=_C1525( C1299 C1525 ) C1299_=_C1869( C1299 C1869 ) \nC1299_=_C1968( C1299 C1968 ) C1299_=_C2799( C1299 C2799 ) C1299_=_C2819( C1299 C2819 ) C1299_=_C3290( C1299 C3290 ) C1299_=_C3395( C1299 C3395 ) C1299_=_C3444( C1299 C3444 ) \nC1299_=_C3489( C1299 C3489 ) C1299_=_C3528( C1299 C3528 ) C1299_=_C3539( C1299 C3539 ) C1299_=_C3570( C1299 C3570 ) C1299_=_C3627( C1299 C3627 ) C1299_=_C3776( C1299 C3776 ) \nC1299_=_C3843( C1299 C3843 ) C1299_=_C3886( C1299 C3886 ) C1299_=_C3888( C1299 C3888 ) C1299_=_C3889( C1299 C3889 ) C1299_=_C3890( C1299 C3890 ) C1299_=_C3891( C1299 C3891 ) \nC1299_=_C3892( C1299 C3892 ) C1505_=_C1641( C1505 C1641 ) C1505_=_C1681( C1505 C1681 ) C1505_=_C1836( C1505 C1836 ) C1505_=_C1874( C1505 C1874 ) C1505_=_C1915( C1505 C1915 ) \nC1505_=_C1972( C1505 C1972 ) C1505_=_C2203( C1505 C2203 ) C1505_=_C2414( C1505 C2414 ) C1505_=_C2440( C1505 C2440 ) C1505_=_C2755( C1505 C2755 ) C1505_=_C2804( C1505 C2804 ) \nC1505_=_C3147( C1505 C3147 ) C1505_=_C3261( C1505 C3261 ) C1505_=_C3301( C1505 C3301 ) C1505_=_C3419(</w:t>
      </w:r>
    </w:p>
    <w:p>
      <w:pPr>
        <w:pStyle w:val="PreformattedText"/>
        <w:bidi w:val="0"/>
        <w:spacing w:before="0" w:after="0"/>
        <w:jc w:val="left"/>
        <w:rPr/>
      </w:pPr>
      <w:r>
        <w:rPr/>
        <w:t xml:space="preserve"> </w:t>
      </w:r>
      <w:r>
        <w:rPr/>
        <w:t>C1505 C3419 ) C1505_=_C3755( C1505 C3755 ) C1505_=_C3918( C1505 C3918 ) \nC1505_=_C3963( C1505 C3963 ) C1505_=_C4015( C1505 C4015 ) C1505_=_C4016( C1505 C4016 ) C1505_=_C4017( C1505 C4017 ) C1525_=_C1869( C1525 C1869 ) C1525_=_C1968( C1525 C1968 ) \nC1525_=_C2799( C1525 C2799 ) C1525_=_C2819( C1525 C2819 ) C1525_=_C3290( C1525 C3290 ) C1525_=_C3395( C1525 C3395 ) C1525_=_C3444( C1525 C3444 ) C1525_=_C3489( C1525 C3489 ) \nC1525_=_C3528( C1525 C3528 ) C1525_=_C3539( C1525 C3539 ) C1525_=_C3570( C1525 C3570 ) C1525_=_C3627( C1525 C3627 ) C1525_=_C3776( C1525 C3776 ) C1525_=_C3843( C1525 C3843 ) \nC1525_=_C3886( C1525 C3886 ) C1525_=_C3888( C1525 C3888 ) C1525_=_C3889( C1525 C3889 ) C1525_=_C3890( C1525 C3890 ) C1525_=_C3891( C1525 C3891 ) C1525_=_C3892( C1525 C3892 ) \nC1641_=_C1681( C1641 C1681 ) C1641_=_C1836( C1641 C1836 ) C1641_=_C1874( C1641 C1874 ) C1641_=_C1915( C1641 C1915 ) C1641_=_C1972( C1641 C1972 ) C1641_=_C2203( C1641 C2203 ) \nC1641_=_C2414( C1641 C2414 ) C1641_=_C2440( C1641 C2440 ) C1641_=_C2755( C1641 C2755 ) C1641_=_C2804( C1641 C2804 ) C1641_=_C3147( C1641 C3147 ) C1641_=_C3261( C1641 C3261 ) \nC1641_=_C3301( C1641 C3301 ) C1641_=_C3419( C1641 C3419 ) C1641_=_C3755( C1641 C3755 ) C1641_=_C3918( C1641 C3918 ) C1641_=_C3963( C1641 C3963 ) C1641_=_C4015( C1641 C4015 ) \nC1641_=_C4016( C1641 C4016 ) C1641_=_C4017( C1641 C4017 ) C1681_=_C1836( C1681 C1836 ) C1681_=_C1874( C1681 C1874 ) C1681_=_C1915( C1681 C1915 ) C1681_=_C1972( C1681 C1972 ) \nC1681_=_C2203( C1681 C2203 ) C1681_=_C2414( C1681 C2414 ) C1681_=_C2440( C1681 C2440 ) C1681_=_C2755( C1681 C2755 ) C1681_=_C2804( C1681 C2804 ) C1681_=_C3147( C1681 C3147 ) \nC1681_=_C3261( C1681 C3261 ) C1681_=_C3301( C1681 C3301 ) C1681_=_C3419( C1681 C3419 ) C1681_=_C3755( C1681 C3755 ) C1681_=_C3918( C1681 C3918 ) C1681_=_C3963( C1681 C3963 ) \nC1681_=_C4015( C1681 C4015 ) C1681_=_C4016( C1681 C4016 ) C1681_=_C4017( C1681 C4017 ) C1836_=_C1874( C1836 C1874 ) C1836_=_C1915( C1836 C1915 ) C1836_=_C1972( C1836 C1972 ) \nC1836_=_C2203( C1836 C2203 ) C1836_=_C2414( C1836 C2414 ) C1836_=_C2440( C1836 C2440 ) C1836_=_C2755( C1836 C2755 ) C1836_=_C2804( C1836 C2804 ) C1836_=_C3147( C1836 C3147 ) \nC1836_=_C3261( C1836 C3261 ) C1836_=_C3301( C1836 C3301 ) C1836_=_C3419( C1836 C3419 ) C1836_=_C3755( C1836 C3755 ) C1836_=_C3918( C1836 C3918 ) C1836_=_C3963( C1836 C3963 ) \nC1836_=_C4015( C1836 C4015 ) C1836_=_C4016( C1836 C4016 ) C1836_=_C4017( C1836 C4017 ) C1869_=_C1874( C1869 C1874 ) C1869_=_C1968( C1869 C1968 ) C1869_=_C2799( C1869 C2799 ) \nC1869_=_C2819( C1869 C2819 ) C1869_=_C3290( C1869 C3290 ) C1869_=_C3395( C1869 C3395 ) C1869_=_C3444( C1869 C3444 ) C1869_=_C3489( C1869 C3489 ) C1869_=_C3528( C1869 C3528 ) \nC1869_=_C3539( C1869 C3539 ) C1869_=_C3570( C1869 C3570 ) C1869_=_C3627( C1869 C3627 ) C1869_=_C3776( C1869 C3776 ) C1869_=_C3843( C1869 C3843 ) C1869_=_C3886( C1869 C3886 ) \nC1869_=_C3888( C1869 C3888 ) C1869_=_C3889( C1869 C3889 ) C1869_=_C3890( C1869 C3890 ) C1869_=_C3891( C1869 C3891 ) C1869_=_C3892( C1869 C3892 ) C1874_=_C1915( C1874 C1915 ) \nC1874_=_C1972( C1874 C1972 ) C1874_=_C2203( C1874 C2203 ) C1874_=_C2414( C1874 C2414 ) C1874_=_C2440( C1874 C2440 ) C1874_=_C2755( C1874 C2755 ) C1874_=_C2804( C1874 C2804 ) \nC1874_=_C3147( C1874 C3147 ) C1874_=_C3261( C1874 C3261 ) C1874_=_C3301( C1874 C3301 ) C1874_=_C3419( C1874 C3419 ) C1874_=_C3755( C1874 C3755 ) C1874_=_C3918( C1874 C3918 ) \nC1874_=_C3963( C1874 C3963 ) C1874_=_C4015( C1874 C4015 ) C1874_=_C4016( C1874 C4016 ) C1874_=_C4017( C1874 C4017 ) C1915_=_C1972( C1915 C1972 ) C1915_=_C2203( C1915 C2203 ) \nC1915_=_C2414( C1915 C2414 ) C1915_=_C2440( C1915 C2440 ) C1915_=_C2755( C1915 C2755 ) C1915_=_C2804( C1915 C2804 ) C1915_=_C3147( C1915 C3147 ) C1915_=_C3261( C1915 C3261 ) \nC1915_=_C3301( C1915 C3301 ) C1915_=_C3419( C1915 C3419 ) C1915_=_C3755( C1915 C3755 ) C1915_=_C3918( C1915 C3918 ) C1915_=_C3963( C1915 C3963 ) C1915_=_C4015( C1915 C4015 ) \nC1915_=_C4016( C1915 C4016 ) C1915_=_C4017( C1915 C4017 ) C1968_=_C1972( C1968 C1972 ) C1968_=_C2799( C1968 C2799 ) C1968_=_C2819( C1968 C2819 ) C1968_=_C3290( C1968 C3290 ) \nC1968_=_C3395( C1968 C3395 ) C1968_=_C3444( C1968 C3444 ) C1968_=_C3489( C1968 C3489 ) C1968_=_C3528( C1968 C3528 ) C1968_=_C3539( C1968 C3539 ) C1968_=_C3570( C1968 C3570 ) \nC1968_=_C3627( C1968 C3627 ) C1968_=_C3776( C1968 C3776 ) C1968_=_C3843( C1968 C3843 ) C1968_=_C3886( C1968 C3886 ) C1968_=_C3888( C1968 C3888 ) C1968_=_C3889( C1968 C3889 ) \nC1968_=_C3890( C1968 C3890 ) C1968_=_C3891( C1968 C3891 ) C1968_=_C3892( C1968 C3892 ) C1972_=_C2203( C1972 C2203 ) C1972_=_C2414( C1972 C2414 ) C1972_=_C2440( C1972 C2440 ) \nC1972_=_C2755( C1972 C2755 ) C1972_=_C2804( C1972 C2804 ) C1972_=_C3147( C1972 C3147 ) C1972_=_C3261( C1972 C3261 ) C1972_=_C3301( C1972 C3301 ) C1972_=_C3419( C1972 C3419 ) \nC1972_=_C3755( C1972 C3755 ) C1972_=_C3918( C1972 C3918 ) C1972_=_C3963( C1972 C3963 ) C1972_=_C4015( C1972 C4015 ) C1972_=_C4016( C1972 C4016 ) C1972_=_C4017( C1972 C4017 ) \nC2203_=_C2414( C2203 C2414 ) C2203_=_C2440( C2203 C2440 ) C2203_=_C2755( C2203 C2755 ) C2203_=_C2804( C2203 C2804 ) C2203_=_C3147( C2203 C3147 ) C2203_=_C3261( C2203 C3261 ) \nC2203_=_C3301( C2203 C3301 ) C2203_=_C3419( C2203 C3419 ) C2203_=_C3755( C2203 C3755 ) C2203_=_C3918( C2203 C3918 ) C2203_=_C3963( C2203 C3963 ) C2203_=_C4015( C2203 C4015 ) \nC2203_=_C4016( C2203 C4016 ) C2203_=_C4017( C2203 C4017 ) C2414_=_C2440( C2414 C2440 ) C2414_=_C2755( C2414 C2755 ) C2414_=_C2804( C2414 C2804 ) C2414_=_C3147( C2414 C3147 ) \nC2414_=_C3261( C2414 C3261 ) C2414_=_C3301( C2414 C3301 ) C2414_=_C3419( C2414 C3419 ) C2414_=_C3755( C2414 C3755 ) C2414_=_C3918( C2414 C3918 ) C2414_=_C3963( C2414 C3963 ) \nC2414_=_C4015( C2414 C4015 ) C2414_=_C4016( C2414 C4016 ) C2414_=_C4017( C2414 C4017 ) C2440_=_C2755( C2440 C2755 ) C2440_=_C2804( C2440 C2804 ) C2440_=_C3147( C2440 C3147 ) \nC2440_=_C3261( C2440 C3261 ) C2440_=_C3301( C2440 C3301 ) C2440_=_C3419( C2440 C3419 ) C2440_=_C3755( C2440 C3755 ) C2440_=_C3918( C2440 C3918 ) C2440_=_C3963( C2440 C3963 ) \nC2440_=_C4015( C2440 C4015 ) C2440_=_C4016( C2440 C4016 ) C2440_=_C4017( C2440 C4017 ) C2755_=_C2804( C2755 C2804 ) C2755_=_C3147( C2755 C3147 ) C2755_=_C3261( C2755 C3261 ) \nC2755_=_C3301( C2755 C3301 ) C2755_=_C3419( C2755 C3419 ) C2755_=_C3755( C2755 C3755 ) C2755_=_C3918( C2755 C3918 ) C2755_=_C3963( C2755 C3963 ) C2755_=_C4015( C2755 C4015 ) \nC2755_=_C4016( C2755 C4016 ) C2755_=_C4017( C2755 C4017 ) C2799_=_C2804( C2799 C2804 ) C2799_=_C2819( C2799 C2819 ) C2799_=_C3290( C2799 C3290 ) C2799_=_C3395( C2799 C3395 ) \nC2799_=_C3444( C2799 C3444 ) C2799_=_C3489( C2799 C3489 ) C2799_=_C3528( C2799 C3528 ) C2799_=_C3539( C2799 C3539 ) C2799_=_C3570( C2799 C3570 ) C2799_=_C3627( C2799 C3627 ) \nC2799_=_C3776( C2799 C3776 ) C2799_=_C3843( C2799 C3843 ) C2799_=_C3886( C2799 C3886 ) C2799_=_C3888( C2799 C3888 ) C2799_=_C3889( C2799 C3889 ) C2799_=_C3890( C2799 C3890 ) \nC2799_=_C3891( C2799 C3891 ) C2799_=_C3892( C2799 C3892 ) C2804_=_C3147( C2804 C3147 ) C2804_=_C3261( C2804 C3261 ) C2804_=_C3301( C2804 C3301 ) C2804_=_C3419( C2804 C3419 ) \nC2804_=_C3755( C2804 C3755 ) C2804_=_C3918( C2804 C3918 ) C2804_=_C3963( C2804 C3963 ) C2804_=_C4015( C2804 C4015 ) C2804_=_C4016( C2804 C4016 ) C2804_=_C4017( C2804 C4017 ) \nC2819_=_C3290( C2819 C3290 ) C2819_=_C3395( C2819 C3395 ) C2819_=_C3444( C2819 C3444 ) C2819_=_C3489( C2819 C3489 ) C2819_=_C3528( C2819 C3528 ) C2819_=_C3539( C2819 C3539 ) \nC2819_=_C3570( C2819 C3570 ) C2819_=_C3627( C2819 C3627 ) C2819_=_C3776( C2819 C3776 ) C2819_=_C3843( C2819 C3843 ) C2819_=_C3886( C2819 C3886 ) C2819_=_C3888( C2819 C3888 ) \nC2819_=_C3889( C2819 C3889 ) C2819_=_C3890( C2819 C3890 ) C2819_=_C3891( C2819 C3891 ) C2819_=_C3892( C2819 C3892 ) C3147_=_C3261( C3147 C3261 ) C3147_=_C3301( C3147 C3301 ) \nC3147_=_C3419( C3147 C3419 ) C3147_=_C3755( C3147 C3755 ) C3147_=_C3918( C3147 C3918 ) C3147_=_C3963( C3147 C3963 ) C3147_=_C4015( C3147 C4015 ) C3147_=_C4016( C3147 C4016 ) \nC3147_=_C4017( C3147 C4017 ) C3261_=_C3301( C3261 C3301 ) C3261_=_C3419( C3261 C3419 ) C3261_=_C3755( C3261 C3755 ) C3261_=_C3918( C3261 C3918 ) C3261_=_C3963( C3261 C3963 ) \nC3261_=_C4015( C3261 C4015 ) C3261_=_C4016( C3261 C4016 ) C3261_=_C4017( C3261 C4017 ) C3290_=_C3395( C3290 C3395 ) C3290_=_C3444( C3290 C3444 ) C3290_=_C3489( C3290 C3489 ) \nC3290_=_C3528( C3290 C3528 ) C3290_=_C3539( C3290 C3539 ) C3290_=_C3570( C3290 C3570 ) C3290_=_C3627( C3290 C3627 ) C3290_=_C3776( C3290 C3776 ) C3290_=_C3843( C3290 C3843 ) \nC3290_=_C3886( C3290 C3886 ) C3290_=_C3888( C3290 C3888 ) C3290_=_C3889( C3290 C3889 ) C3290_=_C3890( C3290 C3890 ) C3290_=_C3891( C3290 C3891 ) C3290_=_C3892( C3290 C3892 ) \nC3301_=_C3419( C3301 C3419 ) C3301_=_C3755( C3301 C3755 ) C3301_=_C3918( C3301 C3918 ) C3301_=_C3963( C3301 C3963 ) C3301_=_C4015( C3301 C4015 ) C3301_=_C4016( C3301 C4016 ) \nC3301_=_C4017( C3301 C4017 ) C3395_=_C3444( C3395 C3444 ) C3395_=_C3489( C3395 C3489 ) C3395_=_C3528( C3395 C3528 ) C3395_=_C3539( C3395 C3539 ) C3395_=_C3570( C3395 C3570 ) \nC3395_=_C3627( C3395 C3627 ) C3395_=_C3776( C3395 C3776 ) C3395_=_C3843( C3395 C3843 ) C3395_=_C3886( C3395 C3886 ) C3395_=_C3888( C3395 C3888 ) C3395_=_C3889( C3395 C3889 ) \nC3395_=_C3890( C3395 C3890 ) C3395_=_C3891( C3395 C3891 ) C3395_=_C3892( C3395 C3892 ) C3419_=_C3755( C3419 C3755 ) C3419_=_C3918( C3419 C3918 ) C3419_=_C3963( C3419 C3963 ) \nC3419_=_C4015( C3419 C4015 ) C3419_=_C4016( C3419 C4016 ) C3419_=_C4017( C3419 C4017 ) C3444_=_C3489( C3444 C3489 ) C3444_=_C3528( C3444 C3528 ) C3444_=_C3539( C3444 C3539 ) \nC3444_=_C3570( C3444 C3570 ) C3444_=_C3627( C3444 C3627 ) C3444_=_C3776( C3444 C3776 ) C3444_=_C3843( C3444 C3843 ) C3444_=_C3886( C3444 C3886 ) C3444_=_C3888( C3444 C3888 ) \nC3444_=_C3889( C3444 C3889 ) C3444_=_C3890( C3444 C3890 ) C3444_=_C3891( C3444 C3891 ) C3444_=_C3892( C3444 C3892 ) C3489_=_C3528( C3489 C3528 ) C3489_=_C3539(</w:t>
      </w:r>
    </w:p>
    <w:p>
      <w:pPr>
        <w:pStyle w:val="PreformattedText"/>
        <w:bidi w:val="0"/>
        <w:spacing w:before="0" w:after="0"/>
        <w:jc w:val="left"/>
        <w:rPr/>
      </w:pPr>
      <w:r>
        <w:rPr/>
        <w:t xml:space="preserve"> </w:t>
      </w:r>
      <w:r>
        <w:rPr/>
        <w:t>C3489 C3539 ) \nC3489_=_C3570( C3489 C3570 ) C3489_=_C3627( C3489 C3627 ) C3489_=_C3776( C3489 C3776 ) C3489_=_C3843( C3489 C3843 ) C3489_=_C3886( C3489 C3886 ) C3489_=_C3888( C3489 C3888 ) \nC3489_=_C3889( C3489 C3889 ) C3489_=_C3890( C3489 C3890 ) C3489_=_C3891( C3489 C3891 ) C3489_=_C3892( C3489 C3892 ) C3528_=_C3539( C3528 C3539 ) C3528_=_C3570( C3528 C3570 ) \nC3528_=_C3627( C3528 C3627 ) C3528_=_C3776( C3528 C3776 ) C3528_=_C3843( C3528 C3843 ) C3528_=_C3886( C3528 C3886 ) C3528_=_C3888( C3528 C3888 ) C3528_=_C3889( C3528 C3889 ) \nC3528_=_C3890( C3528 C3890 ) C3528_=_C3891( C3528 C3891 ) C3528_=_C3892( C3528 C3892 ) C3539_=_C3570( C3539 C3570 ) C3539_=_C3627( C3539 C3627 ) C3539_=_C3776( C3539 C3776 ) \nC3539_=_C3843( C3539 C3843 ) C3539_=_C3886( C3539 C3886 ) C3539_=_C3888( C3539 C3888 ) C3539_=_C3889( C3539 C3889 ) C3539_=_C3890( C3539 C3890 ) C3539_=_C3891( C3539 C3891 ) \nC3539_=_C3892( C3539 C3892 ) C3570_=_C3627( C3570 C3627 ) C3570_=_C3776( C3570 C3776 ) C3570_=_C3843( C3570 C3843 ) C3570_=_C3886( C3570 C3886 ) C3570_=_C3888( C3570 C3888 ) \nC3570_=_C3889( C3570 C3889 ) C3570_=_C3890( C3570 C3890 ) C3570_=_C3891( C3570 C3891 ) C3570_=_C3892( C3570 C3892 ) C3627_=_C3776( C3627 C3776 ) C3627_=_C3843( C3627 C3843 ) \nC3627_=_C3886( C3627 C3886 ) C3627_=_C3888( C3627 C3888 ) C3627_=_C3889( C3627 C3889 ) C3627_=_C3890( C3627 C3890 ) C3627_=_C3891( C3627 C3891 ) C3627_=_C3892( C3627 C3892 ) \nC3755_=_C3918( C3755 C3918 ) C3755_=_C3963( C3755 C3963 ) C3755_=_C4015( C3755 C4015 ) C3755_=_C4016( C3755 C4016 ) C3755_=_C4017( C3755 C4017 ) C3776_=_C3843( C3776 C3843 ) \nC3776_=_C3886( C3776 C3886 ) C3776_=_C3888( C3776 C3888 ) C3776_=_C3889( C3776 C3889 ) C3776_=_C3890( C3776 C3890 ) C3776_=_C3891( C3776 C3891 ) C3776_=_C3892( C3776 C3892 ) \nC3843_=_C3886( C3843 C3886 ) C3843_=_C3888( C3843 C3888 ) C3843_=_C3889( C3843 C3889 ) C3843_=_C3890( C3843 C3890 ) C3843_=_C3891( C3843 C3891 ) C3843_=_C3892( C3843 C3892 ) \nC3886_=_C3888( C3886 C3888 ) C3886_=_C3889( C3886 C3889 ) C3886_=_C3890( C3886 C3890 ) C3886_=_C3891( C3886 C3891 ) C3886_=_C3892( C3886 C3892 ) C3886_=_C3918( C3886 C3918 ) \nC3888_=_C3889( C3888 C3889 ) C3888_=_C3890( C3888 C3890 ) C3888_=_C3891( C3888 C3891 ) C3888_=_C3892( C3888 C3892 ) C3889_=_C3890( C3889 C3890 ) C3889_=_C3891( C3889 C3891 ) \nC3889_=_C3892( C3889 C3892 ) C3890_=_C3891( C3890 C3891 ) C3890_=_C3892( C3890 C3892 ) C3891_=_C3892( C3891 C3892 ) C3892_=_C4017( C3892 C4017 ) C3918_=_C3963( C3918 C3963 ) \nC3918_=_C4015( C3918 C4015 ) C3918_=_C4016( C3918 C4016 ) C3918_=_C4017( C3918 C4017 ) C3963_=_C4015( C3963 C4015 ) C3963_=_C4016( C3963 C4016 ) C3963_=_C4017( C3963 C4017 ) \nC4015_=_C4016( C4015 C4016 ) C4015_=_C4017( C4015 C4017 ) C4016_=_C4017( C4016 C4017 ) "];152-&gt;247[label="144: C1 C2 C4 C5 C6 \nC8 C9 C10 C11 C12 C13 \nC14 C15 C16 C17 C18 C19 \nC20 C21 C22 C23 C24 C25 \nC27 C28 C29 C30 C31 C32 \nC33 C34 C35 C36 C37 C38 \nC39 C40 C41 C42 C43 C44 \nC45 C46 C47 C48 C49 C52 \nC93 C95 C96 C97 C98 C99 \nC100 C101 C102 C103 C104 C105 \nC106 C107 C108 C109 C110 C111 \nC112 C113 C114 C118 C135 C137 \nC186 C206 C207 C208 C209 C210 \nC211 C212 C213 C214 C215 C216 \nC218 C219 C221 C222 C223 C224 \nC225 C320 C324 C402 C406 C457 \nC608 C881 C980 C1093 C1285 C1299 \nC1505 C1525 C1641 C1681 C1836 C1869 \nC1874 C1915 C1968 C1972 C2203 C2414 \nC2440 C2755 C2799 C2804 C2819 C3147 \nC3261 C3290 C3301 C3395 C3419 C3444 \nC3489 C3528 C3539 C3570 C3627 C3755 \nC3776 C3843 C3886 C3888 C3889 C3890 \nC3891 C3892 C3918 C3963 C4015 C4016 \nC4017 \n1775: C1_=_C2 ,C1_=_C4 ,C1_=_C5 ,C1_=_C6 ,C1_=_C8 ,\nC1_=_C9 ,C1_=_C10 ,C1_=_C11 ,C1_=_C12 ,C1_=_C13 ,C1_=_C14 ,\nC1_=_C15 ,C1_=_C16 ,C1_=_C17 ,C1_=_C18 ,C1_=_C19 ,C1_=_C20 ,\nC1_=_C21 ,C1_=_C22 ,C1_=_C23 ,C1_=_C24 ,C1_=_C49 ,C1_=_C52 ,\nC2_=_C4 ,C2_=_C5 ,C2_=_C6 ,C2_=_C8 ,C2_=_C9 ,C2_=_C10 ,\nC2_=_C11 ,C2_=_C12 ,C2_=_C13 ,C2_=_C14 ,C2_=_C15 ,C2_=_C16 ,\nC2_=_C17 ,C2_=_C18 ,C2_=_C19 ,C2_=_C20 ,C2_=_C21 ,C2_=_C22 ,\nC2_=_C23 ,C2_=_C24 ,C2_=_C25 ,C4_=_C5 ,C4_=_C6 ,C4_=_C8 ,\nC4_=_C9 ,C4_=_C10 ,C4_=_C11 ,C4_=_C12 ,C4_=_C13 ,C4_=_C14 ,\nC4_=_C15 ,C4_=_C16 ,C4_=_C17 ,C4_=_C18 ,C4_=_C19 ,C4_=_C20 ,\nC4_=_C21 ,C4_=_C22 ,C4_=_C23 ,C4_=_C24 ,C4_=_C118 ,C4_=_C135 ,\nC4_=_C137 ,C5_=_C6 ,C5_=_C8 ,C5_=_C9 ,C5_=_C10 ,C5_=_C11 ,\nC5_=_C12 ,C5_=_C13 ,C5_=_C14 ,C5_=_C15 ,C5_=_C16 ,C5_=_C17 ,\nC5_=_C18 ,C5_=_C19 ,C5_=_C20 ,C5_=_C21 ,C5_=_C22 ,C5_=_C23 ,\nC5_=_C24 ,C5_=_C27 ,C6_=_C8 ,C6_=_C9 ,C6_=_C10 ,C6_=_C11 ,\nC6_=_C12 ,C6_=_C13 ,C6_=_C14 ,C6_=_C15 ,C6_=_C16 ,C6_=_C17 ,\nC6_=_C18 ,C6_=_C19 ,C6_=_C20 ,C6_=_C21 ,C6_=_C22 ,C6_=_C23 ,\nC6_=_C24 ,C6_=_C93 ,C6_=_C186 ,C8_=_C9 ,C8_=_C10 ,C8_=_C11 ,\nC8_=_C12 ,C8_=_C13 ,C8_=_C14 ,C8_=_C15 ,C8_=_C16 ,C8_=_C17 ,\nC8_=_C18 ,C8_=_C19 ,C8_=_C20 ,C8_=_C21 ,C8_=_C22 ,C8_=_C23 ,\nC8_=_C24 ,C8_=_C28 ,C8_=_C95 ,C9_=_C10 ,C9_=_C11 ,C9_=_C12 ,\nC9_=_C13 ,C9_=_C14 ,C9_=_C15 ,C9_=_C16 ,C9_=_C17 ,C9_=_C18 ,\nC9_=_C19 ,C9_=_C20 ,C9_=_C21 ,C9_=_C22 ,C9_=_C23 ,C9_=_C24 ,\nC9_=_C31 ,C9_=_C98 ,C9_=_C207 ,C10_=_C11 ,C10_=_C12 ,C10_=_C13 ,\nC10_=_C14 ,C10_=_C15 ,C10_=_C16 ,C10_=_C17 ,C10_=_C18 ,C10_=_C19 ,\nC10_=_C20 ,C10_=_C21 ,C10_=_C22 ,C10_=_C23 ,C10_=_C24 ,C10_=_C33 ,\nC10_=_C208 ,C10_=_C320 ,C10_=_C324 ,C11_=_C12 ,C11_=_C13 ,C11_=_C14 ,\nC11_=_C15 ,C11_=_C16 ,C11_=_C17 ,C11_=_C18 ,C11_=_C19 ,C11_=_C20 ,\nC11_=_C21 ,C11_=_C22 ,C11_=_C23 ,C11_=_C24 ,C11_=_C34 ,C11_=_C100 ,\nC11_=_C209 ,C12_=_C13 ,C12_=_C14 ,C12_=_C15 ,C12_=_C16 ,C12_=_C17 ,\nC12_=_C18 ,C12_=_C19 ,C12_=_C20 ,C12_=_C21 ,C12_=_C22 ,C12_=_C23 ,\nC12_=_C24 ,C12_=_C36 ,C13_=_C14 ,C13_=_C15 ,C13_=_C16 ,C13_=_C17 ,\nC13_=_C18 ,C13_=_C19 ,C13_=_C20 ,C13_=_C21 ,C13_=_C22 ,C13_=_C23 ,\nC13_=_C24 ,C14_=_C15 ,C14_=_C16 ,C14_=_C17 ,C14_=_C18 ,C14_=_C19 ,\nC14_=_C20 ,C14_=_C21 ,C14_=_C22 ,C14_=_C23 ,C14_=_C24 ,C14_=_C1915 ,\nC15_=_C16 ,C15_=_C17 ,C15_=_C18 ,C15_=_C19 ,C15_=_C20 ,C15_=_C21 ,\nC15_=_C22 ,C15_=_C23 ,C15_=_C24 ,C16_=_C17 ,C16_=_C18 ,C16_=_C19 ,\nC16_=_C20 ,C16_=_C21 ,C16_=_C22 ,C16_=_C23 ,C16_=_C24 ,C16_=_C41 ,\nC17_=_C18 ,C17_=_C19 ,C17_=_C20 ,C17_=_C21 ,C17_=_C22 ,C17_=_C23 ,\nC17_=_C24 ,C17_=_C105 ,C17_=_C214 ,C18_=_C19 ,C18_=_C20 ,C18_=_C21 ,\nC18_=_C22 ,C18_=_C23 ,C18_=_C24 ,C19_=_C20 ,C19_=_C21 ,C19_=_C22 ,\nC19_=_C23 ,C19_=_C24 ,C20_=_C21 ,C20_=_C22 ,C20_=_C23 ,C20_=_C24 ,\nC20_=_C109 ,C20_=_C218 ,C20_=_C3886 ,C20_=_C3918 ,C21_=_C22 ,C21_=_C23 ,\nC21_=_C24 ,C21_=_C48 ,C22_=_C23 ,C22_=_C24 ,C22_=_C111 ,C22_=_C221 ,\nC23_=_C24 ,C23_=_C113 ,C23_=_C223 ,C25_=_C27 ,C25_=_C28 ,C25_=_C29 ,\nC25_=_C30 ,C25_=_C31 ,C25_=_C32 ,C25_=_C33 ,C25_=_C34 ,C25_=_C35 ,\nC25_=_C36 ,C25_=_C37 ,C25_=_C38 ,C25_=_C39 ,C25_=_C40 ,C25_=_C41 ,\nC25_=_C42 ,C25_=_C43 ,C25_=_C44 ,C25_=_C45 ,C25_=_C46 ,C25_=_C47 ,\nC25_=_C48 ,C27_=_C28 ,C27_=_C29 ,C27_=_C30 ,C27_=_C31 ,C27_=_C32 ,\nC27_=_C33 ,C27_=_C34 ,C27_=_C35 ,C27_=_C36 ,C27_=_C37 ,C27_=_C38 ,\nC27_=_C39 ,C27_=_C40 ,C27_=_C41 ,C27_=_C42 ,C27_=_C43 ,C27_=_C44 ,\nC27_=_C45 ,C27_=_C46 ,C27_=_C47 ,C27_=_C48 ,C28_=_C29 ,C28_=_C30 ,\nC28_=_C31 ,C28_=_C32 ,C28_=_C33 ,C28_=_C34 ,C28_=_C35 ,C28_=_C36 ,\nC28_=_C37 ,C28_=_C38 ,C28_=_C39 ,C28_=_C40 ,C28_=_C41 ,C28_=_C42 ,\nC28_=_C43 ,C28_=_C44 ,C28_=_C45 ,C28_=_C46 ,C28_=_C47 ,C28_=_C48 ,\nC28_=_C95 ,C29_=_C30 ,C29_=_C31 ,C29_=_C32 ,C29_=_C33 ,C29_=_C34 ,\nC29_=_C35 ,C29_=_C36 ,C29_=_C37 ,C29_=_C38 ,C29_=_C39 ,C29_=_C40 ,\nC29_=_C41 ,C29_=_C42 ,C29_=_C43 ,C29_=_C44 ,C29_=_C45 ,C29_=_C46 ,\nC29_=_C47 ,C29_=_C48 ,C29_=_C96 ,C29_=_C206 ,C30_=_C31 ,C30_=_C32 ,\nC30_=_C33 ,C30_=_C34 ,C30_=_C35 ,C30_=_C36 ,C30_=_C37 ,C30_=_C38 ,\nC30_=_C39 ,C30_=_C40 ,C30_=_C41 ,C30_=_C42 ,C30_=_C43 ,C30_=_C44 ,\nC30_=_C45 ,C30_=_C46 ,C30_=_C47 ,C30_=_C48 ,C30_=_C97 ,C31_=_C32 ,\nC31_=_C33 ,C31_=_C34 ,C31_=_C35 ,C31_=_C36 ,C31_=_C37 ,C31_=_C38 ,\nC31_=_C39 ,C31_=_C40 ,C31_=_C41 ,C31_=_C42 ,C31_=_C43 ,C31_=_C44 ,\nC31_=_C45 ,C31_=_C46 ,C31_=_C47 ,C31_=_C48 ,C31_=_C98 ,C31_=_C207 ,\nC32_=_C33 ,C32_=_C34 ,C32_=_C35 ,C32_=_C36 ,C32_=_C37 ,C32_=_C38 ,\nC32_=_C39 ,C32_=_C40 ,C32_=_C41 ,C32_=_C42 ,C32_=_C43 ,C32_=_C44 ,\nC32_=_C45 ,C32_=_C46 ,C32_=_C47 ,C32_=_C48 ,C32_=_C99 ,C33_=_C34 ,\nC33_=_C35 ,C33_=_C36 ,C33_=_C37 ,C33_=_C38 ,C33_=_C39 ,C33_=_C40 ,\nC33_=_C41 ,C33_=_C42 ,C33_=_C43 ,C33_=_C44 ,C33_=_C45 ,C33_=_C46 ,\nC33_=_C47 ,C33_=_C48 ,C33_=_C208 ,C33_=_C320 ,C33_=_C324 ,C34_=_C35 ,\nC34_=_C36 ,C34_=_C37 ,C34_=_C38 ,C34_=_C39 ,C34_=_C40 ,C34_=_C41 ,\nC34_=_C42 ,C34_=_C43 ,C34_=_C44 ,C34_=_C45 ,C34_=_C46 ,C34_=_C47 ,\nC34_=_C48 ,C34_=_C100 ,C34_=_C209 ,C35_=_C36 ,C35_=_C37 ,C35_=_C38 ,\nC35_=_C39 ,C35_=_C40 ,C35_=_C41 ,C35_=_C42 ,C35_=_C43 ,C35_=_C44 ,\nC35_=_C45 ,C35_=_C46 ,C35_=_C47 ,C35_=_C48 ,C35_=_C101 ,C36_=_C37 ,\nC36_=_C38 ,C36_=_C39 ,C36_=_C40 ,C36_=_C41 ,C36_=_C42 ,C36_=_C43 ,\nC36_=_C44 ,C36_=_C45 ,C36_=_C46 ,C36_=_C47 ,C36_=_C48 ,C37_=_C38 ,\nC37_=_C39 ,C37_=_C40 ,C37_=_C41 ,C37_=_C42 ,C37_=_C43 ,C37_=_C44 ,\nC37_=_C45 ,C37_=_C46 ,C37_=_C47 ,C37_=_C48 ,C37_=_C980 ,C38_=_C39 ,\nC38_=_C40 ,C38_=_C41 ,C38_=_C42 ,C38_=_C43 ,C38_=_C44 ,C38_=_C45 ,\nC38_=_C46 ,C38_=_C47 ,C38_=_C48 ,C38_=_C103 ,C39_=_C40 ,C39_=_C41 ,\nC39_=_C42 ,C39_=_C43 ,C39_=_C44 ,C39_=_C45 ,C39_=_C46 ,C39_=_C47 ,\nC39_=_C48 ,C39_=_C104 ,C40_=_C41 ,C40_=_C42 ,C40_=_C43 ,C40_=_C44 ,\nC40_=_C45 ,C40_=_C46 ,C40_=_C47 ,C40_=_C48 ,C41_=_C42 ,C41_=_C43 ,\nC41_=_C44 ,C41_=_C45 ,C41_=_C46 ,C41_=_C47 ,C41_=_C48 ,C42_=_C43 ,\nC42_=_C44 ,C42_=_C45 ,C42_=_C46 ,C42_=_C47 ,C42_=_C48 ,C43_=_C44 ,\nC43_=_C45 ,C43_=_C46 ,C43_=_C47 ,C43_=_C48 ,C44_=_C45 ,C44_=_C46 ,\nC44_=_C47 ,C44_=_C48 ,C44_=_C2755 ,C45_=_C46 ,C45_=_C47 ,C45_=_C48 ,\nC45_=_C106 ,C46_=_C47 ,C46_=_C48 ,C47_=_C48 ,C47_=_C108 ,C49_=_C52 ,\nC49_=_C93 ,C49_=_C95 ,C49_=_C96 ,C49_=_C97 ,C49_=_C98 ,C49_=_C99 ,\nC49_=_C100 ,C49_=_C101 ,C49_=_C102 ,C49_=_C103 ,C49_=_C104 ,C49_=_C105 ,\nC49_=_C106 ,C49_=_C107 ,C49_=_C108 ,C49_=_C109 ,C49_=_C110 ,C49_=_C111 ,\nC49_=_C112 ,C49_=_C113 ,C49_=_C114 ,C52_=_C118 ,C52_=_C186 ,C52_=_C206 ,\nC52_=_C207 ,C52_=_C208 ,C52_=_C209 ,C52_=_C210 ,C52_=_C211 ,C52_=_C212 ,\nC52_=_C213 ,C52_=_C214</w:t>
      </w:r>
    </w:p>
    <w:p>
      <w:pPr>
        <w:pStyle w:val="PreformattedText"/>
        <w:bidi w:val="0"/>
        <w:spacing w:before="0" w:after="0"/>
        <w:jc w:val="left"/>
        <w:rPr/>
      </w:pPr>
      <w:r>
        <w:rPr/>
        <w:t xml:space="preserve"> </w:t>
      </w:r>
      <w:r>
        <w:rPr/>
        <w:t>,C52_=_C215 ,C52_=_C216 ,C52_=_C218 ,C52_=_C219 ,\nC52_=_C221 ,C52_=_C222 ,C52_=_C223 ,C52_=_C224 ,C52_=_C225 ,C93_=_C95 ,\nC93_=_C96 ,C93_=_C97 ,C93_=_C98 ,C93_=_C99 ,C93_=_C100 ,C93_=_C101 ,\nC93_=_C102 ,C93_=_C103 ,C93_=_C104 ,C93_=_C105 ,C93_=_C106 ,C93_=_C107 ,\nC93_=_C108 ,C93_=_C109 ,C93_=_C110 ,C93_=_C111 ,C93_=_C112 ,C93_=_C113 ,\nC93_=_C114 ,C93_=_C186 ,C95_=_C96 ,C95_=_C97 ,C95_=_C98 ,C95_=_C99 ,\nC95_=_C100 ,C95_=_C101 ,C95_=_C102 ,C95_=_C103 ,C95_=_C104 ,C95_=_C105 ,\nC95_=_C106 ,C95_=_C107 ,C95_=_C108 ,C95_=_C109 ,C95_=_C110 ,C95_=_C111 ,\nC95_=_C112 ,C95_=_C113 ,C95_=_C114 ,C96_=_C97 ,C96_=_C98 ,C96_=_C99 ,\nC96_=_C100 ,C96_=_C101 ,C96_=_C102 ,C96_=_C103 ,C96_=_C104 ,C96_=_C105 ,\nC96_=_C106 ,C96_=_C107 ,C96_=_C108 ,C96_=_C109 ,C96_=_C110 ,C96_=_C111 ,\nC96_=_C112 ,C96_=_C113 ,C96_=_C114 ,C96_=_C206 ,C97_=_C98 ,C97_=_C99 ,\nC97_=_C100 ,C97_=_C101 ,C97_=_C102 ,C97_=_C103 ,C97_=_C104 ,C97_=_C105 ,\nC97_=_C106 ,C97_=_C107 ,C97_=_C108 ,C97_=_C109 ,C97_=_C110 ,C97_=_C111 ,\nC97_=_C112 ,C97_=_C113 ,C97_=_C114 ,C98_=_C99 ,C98_=_C100 ,C98_=_C101 ,\nC98_=_C102 ,C98_=_C103 ,C98_=_C104 ,C98_=_C105 ,C98_=_C106 ,C98_=_C107 ,\nC98_=_C108 ,C98_=_C109 ,C98_=_C110 ,C98_=_C111 ,C98_=_C112 ,C98_=_C113 ,\nC98_=_C114 ,C98_=_C207 ,C99_=_C100 ,C99_=_C101 ,C99_=_C102 ,C99_=_C103 ,\nC99_=_C104 ,C99_=_C105 ,C99_=_C106 ,C99_=_C107 ,C99_=_C108 ,C99_=_C109 ,\nC99_=_C110 ,C99_=_C111 ,C99_=_C112 ,C99_=_C113 ,C99_=_C114 ,C100_=_C101 ,\nC100_=_C102 ,C100_=_C103 ,C100_=_C104 ,C100_=_C105 ,C100_=_C106 ,C100_=_C107 ,\nC100_=_C108 ,C100_=_C109 ,C100_=_C110 ,C100_=_C111 ,C100_=_C112 ,C100_=_C113 ,\nC100_=_C114 ,C100_=_C209 ,C101_=_C102 ,C101_=_C103 ,C101_=_C104 ,C101_=_C105 ,\nC101_=_C106 ,C101_=_C107 ,C101_=_C108 ,C101_=_C109 ,C101_=_C110 ,C101_=_C111 ,\nC101_=_C112 ,C101_=_C113 ,C101_=_C114 ,C102_=_C103 ,C102_=_C104 ,C102_=_C105 ,\nC102_=_C106 ,C102_=_C107 ,C102_=_C108 ,C102_=_C109 ,C102_=_C110 ,C102_=_C111 ,\nC102_=_C112 ,C102_=_C113 ,C102_=_C114 ,C102_=_C211 ,C103_=_C104 ,C103_=_C105 ,\nC103_=_C106 ,C103_=_C107 ,C103_=_C108 ,C103_=_C109 ,C103_=_C110 ,C103_=_C111 ,\nC103_=_C112 ,C103_=_C113 ,C103_=_C114 ,C104_=_C105 ,C104_=_C106 ,C104_=_C107 ,\nC104_=_C108 ,C104_=_C109 ,C104_=_C110 ,C104_=_C111 ,C104_=_C112 ,C104_=_C113 ,\nC104_=_C114 ,C105_=_C106 ,C105_=_C107 ,C105_=_C108 ,C105_=_C109 ,C105_=_C110 ,\nC105_=_C111 ,C105_=_C112 ,C105_=_C113 ,C105_=_C114 ,C105_=_C214 ,C106_=_C107 ,\nC106_=_C108 ,C106_=_C109 ,C106_=_C110 ,C106_=_C111 ,C106_=_C112 ,C106_=_C113 ,\nC106_=_C114 ,C107_=_C108 ,C107_=_C109 ,C107_=_C110 ,C107_=_C111 ,C107_=_C112 ,\nC107_=_C113 ,C107_=_C114 ,C107_=_C216 ,C108_=_C109 ,C108_=_C110 ,C108_=_C111 ,\nC108_=_C112 ,C108_=_C113 ,C108_=_C114 ,C109_=_C110 ,C109_=_C111 ,C109_=_C112 ,\nC109_=_C113 ,C109_=_C114 ,C109_=_C218 ,C109_=_C3886 ,C109_=_C3918 ,C110_=_C111 ,\nC110_=_C112 ,C110_=_C113 ,C110_=_C114 ,C110_=_C219 ,C111_=_C112 ,C111_=_C113 ,\nC111_=_C114 ,C111_=_C221 ,C112_=_C113 ,C112_=_C114 ,C112_=_C222 ,C113_=_C114 ,\nC113_=_C223 ,C114_=_C224 ,C118_=_C135 ,C118_=_C137 ,C118_=_C186 ,C118_=_C206 ,\nC118_=_C207 ,C118_=_C208 ,C118_=_C209 ,C118_=_C210 ,C118_=_C211 ,C118_=_C212 ,\nC118_=_C213 ,C118_=_C214 ,C118_=_C215 ,C118_=_C216 ,C118_=_C218 ,C118_=_C219 ,\nC118_=_C221 ,C118_=_C222 ,C118_=_C223 ,C118_=_C224 ,C118_=_C225 ,C135_=_C137 ,\nC135_=_C320 ,C135_=_C402 ,C135_=_C608 ,C135_=_C881 ,C135_=_C1285 ,C135_=_C1299 ,\nC135_=_C1525 ,C135_=_C1869 ,C135_=_C1968 ,C135_=_C2799 ,C135_=_C2819 ,C135_=_C3290 ,\nC135_=_C3395 ,C135_=_C3444 ,C135_=_C3489 ,C135_=_C3528 ,C135_=_C3539 ,C135_=_C3570 ,\nC135_=_C3627 ,C135_=_C3776 ,C135_=_C3843 ,C135_=_C3886 ,C135_=_C3888 ,C135_=_C3889 ,\nC135_=_C3890 ,C135_=_C3891 ,C135_=_C3892 ,C137_=_C324 ,C137_=_C406 ,C137_=_C457 ,\nC137_=_C980 ,C137_=_C1093 ,C137_=_C1505 ,C137_=_C1641 ,C137_=_C1681 ,C137_=_C1836 ,\nC137_=_C1874 ,C137_=_C1915 ,C137_=_C1972 ,C137_=_C2203 ,C137_=_C2414 ,C137_=_C2440 ,\nC137_=_C2755 ,C137_=_C2804 ,C137_=_C3147 ,C137_=_C3261 ,C137_=_C3301 ,C137_=_C3419 ,\nC137_=_C3755 ,C137_=_C3918 ,C137_=_C3963 ,C137_=_C4015 ,C137_=_C4016 ,C137_=_C4017 ,\nC186_=_C206 ,C186_=_C207 ,C186_=_C208 ,C186_=_C209 ,C186_=_C210 ,C186_=_C211 ,\nC186_=_C212 ,C186_=_C213 ,C186_=_C214 ,C186_=_C215 ,C186_=_C216 ,C186_=_C218 ,\nC186_=_C219 ,C186_=_C221 ,C186_=_C222 ,C186_=_C223 ,C186_=_C224 ,C186_=_C225 ,\nC206_=_C207 ,C206_=_C208 ,C206_=_C209 ,C206_=_C210 ,C206_=_C211 ,C206_=_C212 ,\nC206_=_C213 ,C206_=_C214 ,C206_=_C215 ,C206_=_C216 ,C206_=_C218 ,C206_=_C219 ,\nC206_=_C221 ,C206_=_C222 ,C206_=_C223 ,C206_=_C224 ,C206_=_C225 ,C207_=_C208 ,\nC207_=_C209 ,C207_=_C210 ,C207_=_C211 ,C207_=_C212 ,C207_=_C213 ,C207_=_C214 ,\nC207_=_C215 ,C207_=_C216 ,C207_=_C218 ,C207_=_C219 ,C207_=_C221 ,C207_=_C222 ,\nC207_=_C223 ,C207_=_C224 ,C207_=_C225 ,C208_=_C209 ,C208_=_C210 ,C208_=_C211 ,\nC208_=_C212 ,C208_=_C213 ,C208_=_C214 ,C208_=_C215 ,C208_=_C216 ,C208_=_C218 ,\nC208_=_C219 ,C208_=_C221 ,C208_=_C222 ,C208_=_C223 ,C208_=_C224 ,C208_=_C225 ,\nC208_=_C320 ,C208_=_C324 ,C209_=_C210 ,C209_=_C211 ,C209_=_C212 ,C209_=_C213 ,\nC209_=_C214 ,C209_=_C215 ,C209_=_C216 ,C209_=_C218 ,C209_=_C219 ,C209_=_C221 ,\nC209_=_C222 ,C209_=_C223 ,C209_=_C224 ,C209_=_C225 ,C210_=_C211 ,C210_=_C212 ,\nC210_=_C213 ,C210_=_C214 ,C210_=_C215 ,C210_=_C216 ,C210_=_C218 ,C210_=_C219 ,\nC210_=_C221 ,C210_=_C222 ,C210_=_C223 ,C210_=_C224 ,C210_=_C225 ,C210_=_C402 ,\nC210_=_C406 ,C211_=_C212 ,C211_=_C213 ,C211_=_C214 ,C211_=_C215 ,C211_=_C216 ,\nC211_=_C218 ,C211_=_C219 ,C211_=_C221 ,C211_=_C222 ,C211_=_C223 ,C211_=_C224 ,\nC211_=_C225 ,C212_=_C213 ,C212_=_C214 ,C212_=_C215 ,C212_=_C216 ,C212_=_C218 ,\nC212_=_C219 ,C212_=_C221 ,C212_=_C222 ,C212_=_C223 ,C212_=_C224 ,C212_=_C225 ,\nC212_=_C1869 ,C212_=_C1874 ,C213_=_C214 ,C213_=_C215 ,C213_=_C216 ,C213_=_C218 ,\nC213_=_C219 ,C213_=_C221 ,C213_=_C222 ,C213_=_C223 ,C213_=_C224 ,C213_=_C225 ,\nC213_=_C1968 ,C213_=_C1972 ,C214_=_C215 ,C214_=_C216 ,C214_=_C218 ,C214_=_C219 ,\nC214_=_C221 ,C214_=_C222 ,C214_=_C223 ,C214_=_C224 ,C214_=_C225 ,C215_=_C216 ,\nC215_=_C218 ,C215_=_C219 ,C215_=_C221 ,C215_=_C222 ,C215_=_C223 ,C215_=_C224 ,\nC215_=_C225 ,C215_=_C2799 ,C215_=_C2804 ,C216_=_C218 ,C216_=_C219 ,C216_=_C221 ,\nC216_=_C222 ,C216_=_C223 ,C216_=_C224 ,C216_=_C225 ,C218_=_C219 ,C218_=_C221 ,\nC218_=_C222 ,C218_=_C223 ,C218_=_C224 ,C218_=_C225 ,C218_=_C3886 ,C218_=_C3918 ,\nC219_=_C221 ,C219_=_C222 ,C219_=_C223 ,C219_=_C224 ,C219_=_C225 ,C221_=_C222 ,\nC221_=_C223 ,C221_=_C224 ,C221_=_C225 ,C222_=_C223 ,C222_=_C224 ,C222_=_C225 ,\nC223_=_C224 ,C223_=_C225 ,C224_=_C225 ,C225_=_C3892 ,C225_=_C4017 ,C320_=_C324 ,\nC320_=_C402 ,C320_=_C608 ,C320_=_C881 ,C320_=_C1285 ,C320_=_C1299 ,C320_=_C1525 ,\nC320_=_C1869 ,C320_=_C1968 ,C320_=_C2799 ,C320_=_C2819 ,C320_=_C3290 ,C320_=_C3395 ,\nC320_=_C3444 ,C320_=_C3489 ,C320_=_C3528 ,C320_=_C3539 ,C320_=_C3570 ,C320_=_C3627 ,\nC320_=_C3776 ,C320_=_C3843 ,C320_=_C3886 ,C320_=_C3888 ,C320_=_C3889 ,C320_=_C3890 ,\nC320_=_C3891 ,C320_=_C3892 ,C324_=_C406 ,C324_=_C457 ,C324_=_C980 ,C324_=_C1093 ,\nC324_=_C1505 ,C324_=_C1641 ,C324_=_C1681 ,C324_=_C1836 ,C324_=_C1874 ,C324_=_C1915 ,\nC324_=_C1972 ,C324_=_C2203 ,C324_=_C2414 ,C324_=_C2440 ,C324_=_C2755 ,C324_=_C2804 ,\nC324_=_C3147 ,C324_=_C3261 ,C324_=_C3301 ,C324_=_C3419 ,C324_=_C3755 ,C324_=_C3918 ,\nC324_=_C3963 ,C324_=_C4015 ,C324_=_C4016 ,C324_=_C4017 ,C402_=_C406 ,C402_=_C608 ,\nC402_=_C881 ,C402_=_C1285 ,C402_=_C1299 ,C402_=_C1525 ,C402_=_C1869 ,C402_=_C1968 ,\nC402_=_C2799 ,C402_=_C2819 ,C402_=_C3290 ,C402_=_C3395 ,C402_=_C3444 ,C402_=_C3489 ,\nC402_=_C3528 ,C402_=_C3539 ,C402_=_C3570 ,C402_=_C3627 ,C402_=_C3776 ,C402_=_C3843 ,\nC402_=_C3886 ,C402_=_C3888 ,C402_=_C3889 ,C402_=_C3890 ,C402_=_C3891 ,C402_=_C3892 ,\nC406_=_C457 ,C406_=_C980 ,C406_=_C1093 ,C406_=_C1505 ,C406_=_C1641 ,C406_=_C1681 ,\nC406_=_C1836 ,C406_=_C1874 ,C406_=_C1915 ,C406_=_C1972 ,C406_=_C2203 ,C406_=_C2414 ,\nC406_=_C2440 ,C406_=_C2755 ,C406_=_C2804 ,C406_=_C3147 ,C406_=_C3261 ,C406_=_C3301 ,\nC406_=_C3419 ,C406_=_C3755 ,C406_=_C3918 ,C406_=_C3963 ,C406_=_C4015 ,C406_=_C4016 ,\nC406_=_C4017 ,C457_=_C980 ,C457_=_C1093 ,C457_=_C1505 ,C457_=_C1641 ,C457_=_C1681 ,\nC457_=_C1836 ,C457_=_C1874 ,C457_=_C1915 ,C457_=_C1972 ,C457_=_C2203 ,C457_=_C2414 ,\nC457_=_C2440 ,C457_=_C2755 ,C457_=_C2804 ,C457_=_C3147 ,C457_=_C3261 ,C457_=_C3301 ,\nC457_=_C3419 ,C457_=_C3755 ,C457_=_C3918 ,C457_=_C3963 ,C457_=_C4015 ,C457_=_C4016 ,\nC457_=_C4017 ,C608_=_C881 ,C608_=_C1285 ,C608_=_C1299 ,C608_=_C1525 ,C608_=_C1869 ,\nC608_=_C1968 ,C608_=_C2799 ,C608_=_C2819 ,C608_=_C3290 ,C608_=_C3395 ,C608_=_C3444 ,\nC608_=_C3489 ,C608_=_C3528 ,C608_=_C3539 ,C608_=_C3570 ,C608_=_C3627 ,C608_=_C3776 ,\nC608_=_C3843 ,C608_=_C3886 ,C608_=_C3888 ,C608_=_C3889 ,C608_=_C3890 ,C608_=_C3891 ,\nC608_=_C3892 ,C881_=_C1285 ,C881_=_C1299 ,C881_=_C1525 ,C881_=_C1869 ,C881_=_C1968 ,\nC881_=_C2799 ,C881_=_C2819 ,C881_=_C3290 ,C881_=_C3395 ,C881_=_C3444 ,C881_=_C3489 ,\nC881_=_C3528 ,C881_=_C3539 ,C881_=_C3570 ,C881_=_C3627 ,C881_=_C3776 ,C881_=_C3843 ,\nC881_=_C3886 ,C881_=_C3888 ,C881_=_C3889 ,C881_=_C3890 ,C881_=_C3891 ,C881_=_C3892 ,\nC980_=_C1093 ,C980_=_C1505 ,C980_=_C1641 ,C980_=_C1681 ,C980_=_C1836 ,C980_=_C1874 ,\nC980_=_C1915 ,C980_=_C1972 ,C980_=_C2203 ,C980_=_C2414 ,C980_=_C2440 ,C980_=_C2755 ,\nC980_=_C2804 ,C980_=_C3147 ,C980_=_C3261 ,C980_=_C3301 ,C980_=_C3419 ,C980_=_C3755 ,\nC980_=_C3918 ,C980_=_C3963 ,C980_=_C4015 ,C980_=_C4016 ,C980_=_C4017 ,C1093_=_C1505 ,\nC1093_=_C1641 ,C1093_=_C1681 ,C1093_=_C1836 ,C1093_=_C1874 ,C1093_=_C1915 ,C1093_=_C1972 ,\nC1093_=_C2203 ,C1093_=_C2414 ,C1093_=_C2440 ,C1093_=_C2755 ,C1093_=_C2804 ,C1093_=_C3147 ,\nC1093_=_C3261 ,C1093_=_C3301 ,C1093_=_C3419 ,C1093_=_C3755 ,C1093_=_C3918 ,C1093_=_C3963 ,\nC1093_=_C4015 ,C1093_=_C4016 ,C1093_=_C4017 ,C1285_=_C1299 ,C1285_=_C1525 ,C1285_=_C1869 ,\nC1285_=_C1968 ,C1285_=_C2799 ,C1285_=_C2819 ,C1285_=_C3290 ,C1285_=_C3395 ,C1285_=_C3444 ,\nC1285_=_C3489 ,C1285_=_C3528 ,C1285_=_C3539 ,C1285_=_C3570 ,C1285_=_C3627</w:t>
      </w:r>
    </w:p>
    <w:p>
      <w:pPr>
        <w:pStyle w:val="PreformattedText"/>
        <w:bidi w:val="0"/>
        <w:spacing w:before="0" w:after="0"/>
        <w:jc w:val="left"/>
        <w:rPr/>
      </w:pPr>
      <w:r>
        <w:rPr/>
        <w:t xml:space="preserve"> </w:t>
      </w:r>
      <w:r>
        <w:rPr/>
        <w:t>,C1285_=_C3776 ,\nC1285_=_C3843 ,C1285_=_C3886 ,C1285_=_C3888 ,C1285_=_C3889 ,C1285_=_C3890 ,C1285_=_C3891 ,\nC1285_=_C3892 ,C1299_=_C1525 ,C1299_=_C1869 ,C1299_=_C1968 ,C1299_=_C2799 ,C1299_=_C2819 ,\nC1299_=_C3290 ,C1299_=_C3395 ,C1299_=_C3444 ,C1299_=_C3489 ,C1299_=_C3528 ,C1299_=_C3539 ,\nC1299_=_C3570 ,C1299_=_C3627 ,C1299_=_C3776 ,C1299_=_C3843 ,C1299_=_C3886 ,C1299_=_C3888 ,\nC1299_=_C3889 ,C1299_=_C3890 ,C1299_=_C3891 ,C1299_=_C3892 ,C1505_=_C1641 ,C1505_=_C1681 ,\nC1505_=_C1836 ,C1505_=_C1874 ,C1505_=_C1915 ,C1505_=_C1972 ,C1505_=_C2203 ,C1505_=_C2414 ,\nC1505_=_C2440 ,C1505_=_C2755 ,C1505_=_C2804 ,C1505_=_C3147 ,C1505_=_C3261 ,C1505_=_C3301 ,\nC1505_=_C3419 ,C1505_=_C3755 ,C1505_=_C3918 ,C1505_=_C3963 ,C1505_=_C4015 ,C1505_=_C4016 ,\nC1505_=_C4017 ,C1525_=_C1869 ,C1525_=_C1968 ,C1525_=_C2799 ,C1525_=_C2819 ,C1525_=_C3290 ,\nC1525_=_C3395 ,C1525_=_C3444 ,C1525_=_C3489 ,C1525_=_C3528 ,C1525_=_C3539 ,C1525_=_C3570 ,\nC1525_=_C3627 ,C1525_=_C3776 ,C1525_=_C3843 ,C1525_=_C3886 ,C1525_=_C3888 ,C1525_=_C3889 ,\nC1525_=_C3890 ,C1525_=_C3891 ,C1525_=_C3892 ,C1641_=_C1681 ,C1641_=_C1836 ,C1641_=_C1874 ,\nC1641_=_C1915 ,C1641_=_C1972 ,C1641_=_C2203 ,C1641_=_C2414 ,C1641_=_C2440 ,C1641_=_C2755 ,\nC1641_=_C2804 ,C1641_=_C3147 ,C1641_=_C3261 ,C1641_=_C3301 ,C1641_=_C3419 ,C1641_=_C3755 ,\nC1641_=_C3918 ,C1641_=_C3963 ,C1641_=_C4015 ,C1641_=_C4016 ,C1641_=_C4017 ,C1681_=_C1836 ,\nC1681_=_C1874 ,C1681_=_C1915 ,C1681_=_C1972 ,C1681_=_C2203 ,C1681_=_C2414 ,C1681_=_C2440 ,\nC1681_=_C2755 ,C1681_=_C2804 ,C1681_=_C3147 ,C1681_=_C3261 ,C1681_=_C3301 ,C1681_=_C3419 ,\nC1681_=_C3755 ,C1681_=_C3918 ,C1681_=_C3963 ,C1681_=_C4015 ,C1681_=_C4016 ,C1681_=_C4017 ,\nC1836_=_C1874 ,C1836_=_C1915 ,C1836_=_C1972 ,C1836_=_C2203 ,C1836_=_C2414 ,C1836_=_C2440 ,\nC1836_=_C2755 ,C1836_=_C2804 ,C1836_=_C3147 ,C1836_=_C3261 ,C1836_=_C3301 ,C1836_=_C3419 ,\nC1836_=_C3755 ,C1836_=_C3918 ,C1836_=_C3963 ,C1836_=_C4015 ,C1836_=_C4016 ,C1836_=_C4017 ,\nC1869_=_C1874 ,C1869_=_C1968 ,C1869_=_C2799 ,C1869_=_C2819 ,C1869_=_C3290 ,C1869_=_C3395 ,\nC1869_=_C3444 ,C1869_=_C3489 ,C1869_=_C3528 ,C1869_=_C3539 ,C1869_=_C3570 ,C1869_=_C3627 ,\nC1869_=_C3776 ,C1869_=_C3843 ,C1869_=_C3886 ,C1869_=_C3888 ,C1869_=_C3889 ,C1869_=_C3890 ,\nC1869_=_C3891 ,C1869_=_C3892 ,C1874_=_C1915 ,C1874_=_C1972 ,C1874_=_C2203 ,C1874_=_C2414 ,\nC1874_=_C2440 ,C1874_=_C2755 ,C1874_=_C2804 ,C1874_=_C3147 ,C1874_=_C3261 ,C1874_=_C3301 ,\nC1874_=_C3419 ,C1874_=_C3755 ,C1874_=_C3918 ,C1874_=_C3963 ,C1874_=_C4015 ,C1874_=_C4016 ,\nC1874_=_C4017 ,C1915_=_C1972 ,C1915_=_C2203 ,C1915_=_C2414 ,C1915_=_C2440 ,C1915_=_C2755 ,\nC1915_=_C2804 ,C1915_=_C3147 ,C1915_=_C3261 ,C1915_=_C3301 ,C1915_=_C3419 ,C1915_=_C3755 ,\nC1915_=_C3918 ,C1915_=_C3963 ,C1915_=_C4015 ,C1915_=_C4016 ,C1915_=_C4017 ,C1968_=_C1972 ,\nC1968_=_C2799 ,C1968_=_C2819 ,C1968_=_C3290 ,C1968_=_C3395 ,C1968_=_C3444 ,C1968_=_C3489 ,\nC1968_=_C3528 ,C1968_=_C3539 ,C1968_=_C3570 ,C1968_=_C3627 ,C1968_=_C3776 ,C1968_=_C3843 ,\nC1968_=_C3886 ,C1968_=_C3888 ,C1968_=_C3889 ,C1968_=_C3890 ,C1968_=_C3891 ,C1968_=_C3892 ,\nC1972_=_C2203 ,C1972_=_C2414 ,C1972_=_C2440 ,C1972_=_C2755 ,C1972_=_C2804 ,C1972_=_C3147 ,\nC1972_=_C3261 ,C1972_=_C3301 ,C1972_=_C3419 ,C1972_=_C3755 ,C1972_=_C3918 ,C1972_=_C3963 ,\nC1972_=_C4015 ,C1972_=_C4016 ,C1972_=_C4017 ,C2203_=_C2414 ,C2203_=_C2440 ,C2203_=_C2755 ,\nC2203_=_C2804 ,C2203_=_C3147 ,C2203_=_C3261 ,C2203_=_C3301 ,C2203_=_C3419 ,C2203_=_C3755 ,\nC2203_=_C3918 ,C2203_=_C3963 ,C2203_=_C4015 ,C2203_=_C4016 ,C2203_=_C4017 ,C2414_=_C2440 ,\nC2414_=_C2755 ,C2414_=_C2804 ,C2414_=_C3147 ,C2414_=_C3261 ,C2414_=_C3301 ,C2414_=_C3419 ,\nC2414_=_C3755 ,C2414_=_C3918 ,C2414_=_C3963 ,C2414_=_C4015 ,C2414_=_C4016 ,C2414_=_C4017 ,\nC2440_=_C2755 ,C2440_=_C2804 ,C2440_=_C3147 ,C2440_=_C3261 ,C2440_=_C3301 ,C2440_=_C3419 ,\nC2440_=_C3755 ,C2440_=_C3918 ,C2440_=_C3963 ,C2440_=_C4015 ,C2440_=_C4016 ,C2440_=_C4017 ,\nC2755_=_C2804 ,C2755_=_C3147 ,C2755_=_C3261 ,C2755_=_C3301 ,C2755_=_C3419 ,C2755_=_C3755 ,\nC2755_=_C3918 ,C2755_=_C3963 ,C2755_=_C4015 ,C2755_=_C4016 ,C2755_=_C4017 ,C2799_=_C2804 ,\nC2799_=_C2819 ,C2799_=_C3290 ,C2799_=_C3395 ,C2799_=_C3444 ,C2799_=_C3489 ,C2799_=_C3528 ,\nC2799_=_C3539 ,C2799_=_C3570 ,C2799_=_C3627 ,C2799_=_C3776 ,C2799_=_C3843 ,C2799_=_C3886 ,\nC2799_=_C3888 ,C2799_=_C3889 ,C2799_=_C3890 ,C2799_=_C3891 ,C2799_=_C3892 ,C2804_=_C3147 ,\nC2804_=_C3261 ,C2804_=_C3301 ,C2804_=_C3419 ,C2804_=_C3755 ,C2804_=_C3918 ,C2804_=_C3963 ,\nC2804_=_C4015 ,C2804_=_C4016 ,C2804_=_C4017 ,C2819_=_C3290 ,C2819_=_C3395 ,C2819_=_C3444 ,\nC2819_=_C3489 ,C2819_=_C3528 ,C2819_=_C3539 ,C2819_=_C3570 ,C2819_=_C3627 ,C2819_=_C3776 ,\nC2819_=_C3843 ,C2819_=_C3886 ,C2819_=_C3888 ,C2819_=_C3889 ,C2819_=_C3890 ,C2819_=_C3891 ,\nC2819_=_C3892 ,C3147_=_C3261 ,C3147_=_C3301 ,C3147_=_C3419 ,C3147_=_C3755 ,C3147_=_C3918 ,\nC3147_=_C3963 ,C3147_=_C4015 ,C3147_=_C4016 ,C3147_=_C4017 ,C3261_=_C3301 ,C3261_=_C3419 ,\nC3261_=_C3755 ,C3261_=_C3918 ,C3261_=_C3963 ,C3261_=_C4015 ,C3261_=_C4016 ,C3261_=_C4017 ,\nC3290_=_C3395 ,C3290_=_C3444 ,C3290_=_C3489 ,C3290_=_C3528 ,C3290_=_C3539 ,C3290_=_C3570 ,\nC3290_=_C3627 ,C3290_=_C3776 ,C3290_=_C3843 ,C3290_=_C3886 ,C3290_=_C3888 ,C3290_=_C3889 ,\nC3290_=_C3890 ,C3290_=_C3891 ,C3290_=_C3892 ,C3301_=_C3419 ,C3301_=_C3755 ,C3301_=_C3918 ,\nC3301_=_C3963 ,C3301_=_C4015 ,C3301_=_C4016 ,C3301_=_C4017 ,C3395_=_C3444 ,C3395_=_C3489 ,\nC3395_=_C3528 ,C3395_=_C3539 ,C3395_=_C3570 ,C3395_=_C3627 ,C3395_=_C3776 ,C3395_=_C3843 ,\nC3395_=_C3886 ,C3395_=_C3888 ,C3395_=_C3889 ,C3395_=_C3890 ,C3395_=_C3891 ,C3395_=_C3892 ,\nC3419_=_C3755 ,C3419_=_C3918 ,C3419_=_C3963 ,C3419_=_C4015 ,C3419_=_C4016 ,C3419_=_C4017 ,\nC3444_=_C3489 ,C3444_=_C3528 ,C3444_=_C3539 ,C3444_=_C3570 ,C3444_=_C3627 ,C3444_=_C3776 ,\nC3444_=_C3843 ,C3444_=_C3886 ,C3444_=_C3888 ,C3444_=_C3889 ,C3444_=_C3890 ,C3444_=_C3891 ,\nC3444_=_C3892 ,C3489_=_C3528 ,C3489_=_C3539 ,C3489_=_C3570 ,C3489_=_C3627 ,C3489_=_C3776 ,\nC3489_=_C3843 ,C3489_=_C3886 ,C3489_=_C3888 ,C3489_=_C3889 ,C3489_=_C3890 ,C3489_=_C3891 ,\nC3489_=_C3892 ,C3528_=_C3539 ,C3528_=_C3570 ,C3528_=_C3627 ,C3528_=_C3776 ,C3528_=_C3843 ,\nC3528_=_C3886 ,C3528_=_C3888 ,C3528_=_C3889 ,C3528_=_C3890 ,C3528_=_C3891 ,C3528_=_C3892 ,\nC3539_=_C3570 ,C3539_=_C3627 ,C3539_=_C3776 ,C3539_=_C3843 ,C3539_=_C3886 ,C3539_=_C3888 ,\nC3539_=_C3889 ,C3539_=_C3890 ,C3539_=_C3891 ,C3539_=_C3892 ,C3570_=_C3627 ,C3570_=_C3776 ,\nC3570_=_C3843 ,C3570_=_C3886 ,C3570_=_C3888 ,C3570_=_C3889 ,C3570_=_C3890 ,C3570_=_C3891 ,\nC3570_=_C3892 ,C3627_=_C3776 ,C3627_=_C3843 ,C3627_=_C3886 ,C3627_=_C3888 ,C3627_=_C3889 ,\nC3627_=_C3890 ,C3627_=_C3891 ,C3627_=_C3892 ,C3755_=_C3918 ,C3755_=_C3963 ,C3755_=_C4015 ,\nC3755_=_C4016 ,C3755_=_C4017 ,C3776_=_C3843 ,C3776_=_C3886 ,C3776_=_C3888 ,C3776_=_C3889 ,\nC3776_=_C3890 ,C3776_=_C3891 ,C3776_=_C3892 ,C3843_=_C3886 ,C3843_=_C3888 ,C3843_=_C3889 ,\nC3843_=_C3890 ,C3843_=_C3891 ,C3843_=_C3892 ,C3886_=_C3888 ,C3886_=_C3889 ,C3886_=_C3890 ,\nC3886_=_C3891 ,C3886_=_C3892 ,C3886_=_C3918 ,C3888_=_C3889 ,C3888_=_C3890 ,C3888_=_C3891 ,\nC3888_=_C3892 ,C3889_=_C3890 ,C3889_=_C3891 ,C3889_=_C3892 ,C3890_=_C3891 ,C3890_=_C3892 ,\nC3891_=_C3892 ,C3892_=_C4017 ,C3918_=_C3963 ,C3918_=_C4015 ,C3918_=_C4016 ,C3918_=_C4017 ,\nC3963_=_C4015 ,C3963_=_C4016 ,C3963_=_C4017 ,C4015_=_C4016 ,C4015_=_C4017 ,C4016_=_C4017 ,"];248[shape=box, label="id:248 level: 6\n151: C1 C2 C6 C8 C9 \nC11 C19 C25 C28 C31 C34 \nC49 C50 C52 C53 C54 C55 \nC56 C57 C58 C59 C60 C61 \nC62 C63 C65 C66 C67 C68 \nC69 C70 C71 C72 C73 C74 \nC76 C78 C80 C81 C82 C83 \nC84 C85 C86 C87 C88 C89 \nC90 C91 C92 C93 C95 C98 \nC100 C117 C134 C143 C146 C149 \nC163 C166 C169 C186 C187 C188 \nC189 C190 C191 C192 C193 C194 \nC195 C196 C197 C199 C200 C201 \nC202 C203 C204 C205 C207 C209 \nC226 C228 C229 C231 C232 C233 \nC234 C235 C236 C237 C238 C239 \nC240 C241 C242 C245 C263 C281 \nC283 C284 C285 C286 C287 C288 \nC289 C290 C291 C292 C293 C295 \nC312 C328 C329 C330 C331 C332 \nC333 C334 C335 C336 C337 C338 \nC480 C658 C684 C1186 C1456 C1815 \nC1912 C2026 C2077 C2549 C2636 C2863 \nC2981 C3288 C3432 C3455 C3741 C3782 \nC3850 C3862 C3863 C3864 C3865 C3866 \nC3867 C3868 \n1817: C1_=_C2( C1 C2 ) C1_=_C6( C1 C6 ) C1_=_C8( C1 C8 ) C1_=_C9( C1 C9 ) C1_=_C11( C1 C11 ) \nC1_=_C19( C1 C19 ) C1_=_C49( C1 C49 ) C1_=_C50( C1 C50 ) C1_=_C52( C1 C52 ) C1_=_C53( C1 C53 ) C1_=_C54( C1 C54 ) \nC1_=_C55( C1 C55 ) C1_=_C56( C1 C56 ) C1_=_C57( C1 C57 ) C1_=_C58( C1 C58 ) C1_=_C59( C1 C59 ) C1_=_C60( C1 C60 ) \nC1_=_C61( C1 C61 ) C1_=_C62( C1 C62 ) C1_=_C63( C1 C63 ) C1_=_C65( C1 C65 ) C1_=_C66( C1 C66 ) C1_=_C67( C1 C67 ) \nC1_=_C68( C1 C68 ) C1_=_C69( C1 C69 ) C1_=_C70( C1 C70 ) C1_=_C71( C1 C71 ) C2_=_C6( C2 C6 ) C2_=_C8( C2 C8 ) \nC2_=_C9( C2 C9 ) C2_=_C11( C2 C11 ) C2_=_C19( C2 C19 ) C2_=_C25( C2 C25 ) C2_=_C72( C2 C72 ) C2_=_C73( C2 C73 ) \nC2_=_C74( C2 C74 ) C2_=_C76( C2 C76 ) C2_=_C78( C2 C78 ) C2_=_C80( C2 C80 ) C2_=_C81( C2 C81 ) C2_=_C82( C2 C82 ) \nC2_=_C83( C2 C83 ) C2_=_C84( C2 C84 ) C2_=_C85( C2 C85 ) C2_=_C86( C2 C86 ) C2_=_C87( C2 C87 ) C2_=_C88( C2 C88 ) \nC2_=_C89( C2 C89 ) C2_=_C90( C2 C90 ) C2_=_C91( C2 C91 ) C2_=_C92( C2 C92 ) C6_=_C8( C6 C8 ) C6_=_C9( C6 C9 ) \nC6_=_C11( C6 C11 ) C6_=_C19( C6 C19 ) C6_=_C93( C6 C93 ) C6_=_C117( C6 C117 ) C6_=_C186( C6 C186 ) C6_=_C187( C6 C187 ) \nC6_=_C188( C6 C188 ) C6_=_C189( C6 C189 ) C6_=_C190( C6 C190 ) C6_=_C191( C6 C191 ) C6_=_C192( C6 C192 ) C6_=_C193( C6 C193 ) \nC6_=_C194( C6 C194 ) C6_=_C195( C6 C195 ) C6_=_C196( C6 C196 ) C6_=_C197( C6 C197 ) C6_=_C199( C6 C199 ) C6_=_C200( C6 C200 ) \nC6_=_C201( C6 C201 ) C6_=_C202( C6 C202 ) C6_=_C203( C6 C203 ) C6_=_C204( C6 C204 ) C6_=_C205( C6 C205 ) C8_=_C9( C8 C9 ) \nC8_=_C11( C8 C11 ) C8_=_C19( C8 C19 ) C8_=_C28( C8 C28 ) C8_=_C95( C8 C95 ) C8_=_C143( C8 C143 ) C8_=_C163( C8 C163 ) \nC8_=_C226( C8 C226 ) C8_=_C228( C8 C228 ) C8_=_C229( C8 C229 ) C8_=_C231( C8 C231 ) C8_=_C232( C8 C232 ) C8_=_C233( C8 C233 ) \nC8_=_C234( C8 C234 ) C8_=_C235( C8</w:t>
      </w:r>
    </w:p>
    <w:p>
      <w:pPr>
        <w:pStyle w:val="PreformattedText"/>
        <w:bidi w:val="0"/>
        <w:spacing w:before="0" w:after="0"/>
        <w:jc w:val="left"/>
        <w:rPr/>
      </w:pPr>
      <w:r>
        <w:rPr/>
        <w:t xml:space="preserve"> </w:t>
      </w:r>
      <w:r>
        <w:rPr/>
        <w:t>C235 ) C8_=_C236( C8 C236 ) C8_=_C237( C8 C237 ) C8_=_C238( C8 C238 ) C8_=_C239( C8 C239 ) \nC8_=_C240( C8 C240 ) C8_=_C241( C8 C241 ) C8_=_C242( C8 C242 ) C9_=_C11( C9 C11 ) C9_=_C19( C9 C19 ) C9_=_C31( C9 C31 ) \nC9_=_C54( C9 C54 ) C9_=_C98( C9 C98 ) C9_=_C146( C9 C146 ) C9_=_C166( C9 C166 ) C9_=_C188( C9 C188 ) C9_=_C207( C9 C207 ) \nC9_=_C263( C9 C263 ) C9_=_C281( C9 C281 ) C9_=_C283( C9 C283 ) C9_=_C284( C9 C284 ) C9_=_C285( C9 C285 ) C9_=_C286( C9 C286 ) \nC9_=_C287( C9 C287 ) C9_=_C288( C9 C288 ) C9_=_C289( C9 C289 ) C9_=_C290( C9 C290 ) C9_=_C291( C9 C291 ) C9_=_C292( C9 C292 ) \nC9_=_C293( C9 C293 ) C11_=_C19( C11 C19 ) C11_=_C34( C11 C34 ) C11_=_C55( C11 C55 ) C11_=_C100( C11 C100 ) C11_=_C149( C11 C149 ) \nC11_=_C169( C11 C169 ) C11_=_C189( C11 C189 ) C11_=_C209( C11 C209 ) C11_=_C245( C11 C245 ) C11_=_C295( C11 C295 ) C11_=_C312( C11 C312 ) \nC11_=_C328( C11 C328 ) C11_=_C329( C11 C329 ) C11_=_C330( C11 C330 ) C11_=_C331( C11 C331 ) C11_=_C332( C11 C332 ) C11_=_C333( C11 C333 ) \nC11_=_C334( C11 C334 ) C11_=_C335( C11 C335 ) C11_=_C336( C11 C336 ) C11_=_C337( C11 C337 ) C11_=_C338( C11 C338 ) C19_=_C134( C19 C134 ) \nC19_=_C480( C19 C480 ) C19_=_C658( C19 C658 ) C19_=_C684( C19 C684 ) C19_=_C1186( C19 C1186 ) C19_=_C1456( C19 C1456 ) C19_=_C1815( C19 C1815 ) \nC19_=_C1912( C19 C1912 ) C19_=_C2026( C19 C2026 ) C19_=_C2077( C19 C2077 ) C19_=_C2549( C19 C2549 ) C19_=_C2636( C19 C2636 ) C19_=_C2863( C19 C2863 ) \nC19_=_C2981( C19 C2981 ) C19_=_C3288( C19 C3288 ) C19_=_C3432( C19 C3432 ) C19_=_C3455( C19 C3455 ) C19_=_C3741( C19 C3741 ) C19_=_C3782( C19 C3782 ) \nC19_=_C3850( C19 C3850 ) C19_=_C3862( C19 C3862 ) C19_=_C3863( C19 C3863 ) C19_=_C3864( C19 C3864 ) C19_=_C3865( C19 C3865 ) C19_=_C3866( C19 C3866 ) \nC19_=_C3867( C19 C3867 ) C19_=_C3868( C19 C3868 ) C25_=_C28( C25 C28 ) C25_=_C31( C25 C31 ) C25_=_C34( C25 C34 ) C25_=_C72( C25 C72 ) \nC25_=_C73( C25 C73 ) C25_=_C74( C25 C74 ) C25_=_C76( C25 C76 ) C25_=_C78( C25 C78 ) C25_=_C80( C25 C80 ) C25_=_C81( C25 C81 ) \nC25_=_C82( C25 C82 ) C25_=_C83( C25 C83 ) C25_=_C84( C25 C84 ) C25_=_C85( C25 C85 ) C25_=_C86( C25 C86 ) C25_=_C87( C25 C87 ) \nC25_=_C88( C25 C88 ) C25_=_C89( C25 C89 ) C25_=_C90( C25 C90 ) C25_=_C91( C25 C91 ) C25_=_C92( C25 C92 ) C28_=_C31( C28 C31 ) \nC28_=_C34( C28 C34 ) C28_=_C95( C28 C95 ) C28_=_C143( C28 C143 ) C28_=_C163( C28 C163 ) C28_=_C226( C28 C226 ) C28_=_C228( C28 C228 ) \nC28_=_C229( C28 C229 ) C28_=_C231( C28 C231 ) C28_=_C232( C28 C232 ) C28_=_C233( C28 C233 ) C28_=_C234( C28 C234 ) C28_=_C235( C28 C235 ) \nC28_=_C236( C28 C236 ) C28_=_C237( C28 C237 ) C28_=_C238( C28 C238 ) C28_=_C239( C28 C239 ) C28_=_C240( C28 C240 ) C28_=_C241( C28 C241 ) \nC28_=_C242( C28 C242 ) C31_=_C34( C31 C34 ) C31_=_C54( C31 C54 ) C31_=_C98( C31 C98 ) C31_=_C146( C31 C146 ) C31_=_C166( C31 C166 ) \nC31_=_C188( C31 C188 ) C31_=_C207( C31 C207 ) C31_=_C263( C31 C263 ) C31_=_C281( C31 C281 ) C31_=_C283( C31 C283 ) C31_=_C284( C31 C284 ) \nC31_=_C285( C31 C285 ) C31_=_C286( C31 C286 ) C31_=_C287( C31 C287 ) C31_=_C288( C31 C288 ) C31_=_C289( C31 C289 ) C31_=_C290( C31 C290 ) \nC31_=_C291( C31 C291 ) C31_=_C292( C31 C292 ) C31_=_C293( C31 C293 ) C34_=_C55( C34 C55 ) C34_=_C100( C34 C100 ) C34_=_C149( C34 C149 ) \nC34_=_C169( C34 C169 ) C34_=_C189( C34 C189 ) C34_=_C209( C34 C209 ) C34_=_C245( C34 C245 ) C34_=_C295( C34 C295 ) C34_=_C312( C34 C312 ) \nC34_=_C328( C34 C328 ) C34_=_C329( C34 C329 ) C34_=_C330( C34 C330 ) C34_=_C331( C34 C331 ) C34_=_C332( C34 C332 ) C34_=_C333( C34 C333 ) \nC34_=_C334( C34 C334 ) C34_=_C335( C34 C335 ) C34_=_C336( C34 C336 ) C34_=_C337( C34 C337 ) C34_=_C338( C34 C338 ) C49_=_C50( C49 C50 ) \nC49_=_C52( C49 C52 ) C49_=_C53( C49 C53 ) C49_=_C54( C49 C54 ) C49_=_C55( C49 C55 ) C49_=_C56( C49 C56 ) C49_=_C57( C49 C57 ) \nC49_=_C58( C49 C58 ) C49_=_C59( C49 C59 ) C49_=_C60( C49 C60 ) C49_=_C61( C49 C61 ) C49_=_C62( C49 C62 ) C49_=_C63( C49 C63 ) \nC49_=_C65( C49 C65 ) C49_=_C66( C49 C66 ) C49_=_C67( C49 C67 ) C49_=_C68( C49 C68 ) C49_=_C69( C49 C69 ) C49_=_C70( C49 C70 ) \nC49_=_C71( C49 C71 ) C49_=_C93( C49 C93 ) C49_=_C95( C49 C95 ) C49_=_C98( C49 C98 ) C49_=_C100( C49 C100 ) C50_=_C52( C50 C52 ) \nC50_=_C53( C50 C53 ) C50_=_C54( C50 C54 ) C50_=_C55( C50 C55 ) C50_=_C56( C50 C56 ) C50_=_C57( C50 C57 ) C50_=_C58( C50 C58 ) \nC50_=_C59( C50 C59 ) C50_=_C60( C50 C60 ) C50_=_C61( C50 C61 ) C50_=_C62( C50 C62 ) C50_=_C63( C50 C63 ) C50_=_C65( C50 C65 ) \nC50_=_C66( C50 C66 ) C50_=_C67( C50 C67 ) C50_=_C68( C50 C68 ) C50_=_C69( C50 C69 ) C50_=_C70( C50 C70 ) C50_=_C71( C50 C71 ) \nC50_=_C72( C50 C72 ) C50_=_C117( C50 C117 ) C50_=_C134( C50 C134 ) C52_=_C53( C52 C53 ) C52_=_C54( C52 C54 ) C52_=_C55( C52 C55 ) \nC52_=_C56( C52 C56 ) C52_=_C57( C52 C57 ) C52_=_C58( C52 C58 ) C52_=_C59( C52 C59 ) C52_=_C60( C52 C60 ) C52_=_C61( C52 C61 ) \nC52_=_C62( C52 C62 ) C52_=_C63( C52 C63 ) C52_=_C65( C52 C65 ) C52_=_C66( C52 C66 ) C52_=_C67( C52 C67 ) C52_=_C68( C52 C68 ) \nC52_=_C69( C52 C69 ) C52_=_C70( C52 C70 ) C52_=_C71( C52 C71 ) C52_=_C186( C52 C186 ) C52_=_C207( C52 C207 ) C52_=_C209( C52 C209 ) \nC53_=_C54( C53 C54 ) C53_=_C55( C53 C55 ) C53_=_C56( C53 C56 ) C53_=_C57( C53 C57 ) C53_=_C58( C53 C58 ) C53_=_C59( C53 C59 ) \nC53_=_C60( C53 C60 ) C53_=_C61( C53 C61 ) C53_=_C62( C53 C62 ) C53_=_C63( C53 C63 ) C53_=_C65( C53 C65 ) C53_=_C66( C53 C66 ) \nC53_=_C67( C53 C67 ) C53_=_C68( C53 C68 ) C53_=_C69( C53 C69 ) C53_=_C70( C53 C70 ) C53_=_C71( C53 C71 ) C53_=_C187( C53 C187 ) \nC53_=_C245( C53 C245 ) C54_=_C55( C54 C55 ) C54_=_C56( C54 C56 ) C54_=_C57( C54 C57 ) C54_=_C58( C54 C58 ) C54_=_C59( C54 C59 ) \nC54_=_C60( C54 C60 ) C54_=_C61( C54 C61 ) C54_=_C62( C54 C62 ) C54_=_C63( C54 C63 ) C54_=_C65( C54 C65 ) C54_=_C66( C54 C66 ) \nC54_=_C67( C54 C67 ) C54_=_C68( C54 C68 ) C54_=_C69( C54 C69 ) C54_=_C70( C54 C70 ) C54_=_C71( C54 C71 ) C54_=_C98( C54 C98 ) \nC54_=_C146( C54 C146 ) C54_=_C166( C54 C166 ) C54_=_C188( C54 C188 ) C54_=_C207( C54 C207 ) C54_=_C263( C54 C263 ) C54_=_C281( C54 C281 ) \nC54_=_C283( C54 C283 ) C54_=_C284( C54 C284 ) C54_=_C285( C54 C285 ) C54_=_C286( C54 C286 ) C54_=_C287( C54 C287 ) C54_=_C288( C54 C288 ) \nC54_=_C289( C54 C289 ) C54_=_C290( C54 C290 ) C54_=_C291( C54 C291 ) C54_=_C292( C54 C292 ) C54_=_C293( C54 C293 ) C55_=_C56( C55 C56 ) \nC55_=_C57( C55 C57 ) C55_=_C58( C55 C58 ) C55_=_C59( C55 C59 ) C55_=_C60( C55 C60 ) C55_=_C61( C55 C61 ) C55_=_C62( C55 C62 ) \nC55_=_C63( C55 C63 ) C55_=_C65( C55 C65 ) C55_=_C66( C55 C66 ) C55_=_C67( C55 C67 ) C55_=_C68( C55 C68 ) C55_=_C69( C55 C69 ) \nC55_=_C70( C55 C70 ) C55_=_C71( C55 C71 ) C55_=_C100( C55 C100 ) C55_=_C149( C55 C149 ) C55_=_C169( C55 C169 ) C55_=_C189( C55 C189 ) \nC55_=_C209( C55 C209 ) C55_=_C245( C55 C245 ) C55_=_C295( C55 C295 ) C55_=_C312( C55 C312 ) C55_=_C328( C55 C328 ) C55_=_C329( C55 C329 ) \nC55_=_C330( C55 C330 ) C55_=_C331( C55 C331 ) C55_=_C332( C55 C332 ) C55_=_C333( C55 C333 ) C55_=_C334( C55 C334 ) C55_=_C335( C55 C335 ) \nC55_=_C336( C55 C336 ) C55_=_C337( C55 C337 ) C55_=_C338( C55 C338 ) C56_=_C57( C56 C57 ) C56_=_C58( C56 C58 ) C56_=_C59( C56 C59 ) \nC56_=_C60( C56 C60 ) C56_=_C61( C56 C61 ) C56_=_C62( C56 C62 ) C56_=_C63( C56 C63 ) C56_=_C65( C56 C65 ) C56_=_C66( C56 C66 ) \nC56_=_C67( C56 C67 ) C56_=_C68( C56 C68 ) C56_=_C69( C56 C69 ) C56_=_C70( C56 C70 ) C56_=_C71( C56 C71 ) C56_=_C190( C56 C190 ) \nC57_=_C58( C57 C58 ) C57_=_C59( C57 C59 ) C57_=_C60( C57 C60 ) C57_=_C61( C57 C61 ) C57_=_C62( C57 C62 ) C57_=_C63( C57 C63 ) \nC57_=_C65( C57 C65 ) C57_=_C66( C57 C66 ) C57_=_C67( C57 C67 ) C57_=_C68( C57 C68 ) C57_=_C69( C57 C69 ) C57_=_C70( C57 C70 ) \nC57_=_C71( C57 C71 ) C57_=_C191( C57 C191 ) C57_=_C684( C57 C684 ) C58_=_C59( C58 C59 ) C58_=_C60( C58 C60 ) C58_=_C61( C58 C61 ) \nC58_=_C62( C58 C62 ) C58_=_C63( C58 C63 ) C58_=_C65( C58 C65 ) C58_=_C66( C58 C66 ) C58_=_C67( C58 C67 ) C58_=_C68( C58 C68 ) \nC58_=_C69( C58 C69 ) C58_=_C70( C58 C70 ) C58_=_C71( C58 C71 ) C58_=_C192( C58 C192 ) C58_=_C1912( C58 C1912 ) C59_=_C60( C59 C60 ) \nC59_=_C61( C59 C61 ) C59_=_C62( C59 C62 ) C59_=_C63( C59 C63 ) C59_=_C65( C59 C65 ) C59_=_C66( C59 C66 ) C59_=_C67( C59 C67 ) \nC59_=_C68( C59 C68 ) C59_=_C69( C59 C69 ) C59_=_C70( C59 C70 ) C59_=_C71( C59 C71 ) C59_=_C193( C59 C193 ) C59_=_C2026( C59 C2026 ) \nC60_=_C61( C60 C61 ) C60_=_C62( C60 C62 ) C60_=_C63( C60 C63 ) C60_=_C65( C60 C65 ) C60_=_C66( C60 C66 ) C60_=_C67( C60 C67 ) \nC60_=_C68( C60 C68 ) C60_=_C69( C60 C69 ) C60_=_C70( C60 C70 ) C60_=_C71( C60 C71 ) C60_=_C194( C60 C194 ) C60_=_C2549( C60 C2549 ) \nC61_=_C62( C61 C62 ) C61_=_C63( C61 C63 ) C61_=_C65( C61 C65 ) C61_=_C66( C61 C66 ) C61_=_C67( C61 C67 ) C61_=_C68( C61 C68 ) \nC61_=_C69( C61 C69 ) C61_=_C70( C61 C70 ) C61_=_C71( C61 C71 ) C61_=_C195( C61 C195 ) C61_=_C286( C61 C286 ) C61_=_C331( C61 C331 ) \nC62_=_C63( C62 C63 ) C62_=_C65( C62 C65 ) C62_=_C66( C62 C66 ) C62_=_C67( C62 C67 ) C62_=_C68( C62 C68 ) C62_=_C69( C62 C69 ) \nC62_=_C70( C62 C70 ) C62_=_C71( C62 C71 ) C62_=_C196( C62 C196 ) C62_=_C2981( C62 C2981 ) C63_=_C65( C63 C65 ) C63_=_C66( C63 C66 ) \nC63_=_C67( C63 C67 ) C63_=_C68( C63 C68 ) C63_=_C69( C63 C69 ) C63_=_C70( C63 C70 ) C63_=_C71( C63 C71 ) C63_=_C197( C63 C197 ) \nC65_=_C66( C65 C66 ) C65_=_C67( C65 C67 ) C65_=_C68( C65 C68 ) C65_=_C69( C65 C69 ) C65_=_C70( C65 C70 ) C65_=_C71( C65 C71 ) \nC65_=_C199( C65 C199 ) C65_=_C289( C65 C289 ) C65_=_C332( C65 C332 ) C66_=_C67( C66 C67 ) C66_=_C68( C66 C68 ) C66_=_C69( C66 C69 ) \nC66_=_C70( C66 C70 ) C66_=_C71( C66 C71 ) C66_=_C200( C66 C200 ) C66_=_C3864( C66 C3864 ) C67_=_C68( C67 C68 ) C67_=_C69( C67 C69 ) \nC67_=_C70( C67 C70 ) C67_=_C71( C67 C71 ) C67_=_C201( C67 C201 ) C67_=_C292( C67 C292 ) C67_=_C336( C67 C336 ) C68_=_C69( C68 C69 ) \nC68_=_C70( C68 C70 ) C68_=_C71( C68 C71 ) C68_=_C202( C68 C202 ) C69_=_C70( C69 C70 ) C69_=_C71( C69 C71 ) C69_=_C203( C69 C203 ) \nC69_=_C293( C69 C293 ) C69_=_C337( C69 C337 ) C70_=_C71( C70 C71 ) C70_=_C204( C70</w:t>
      </w:r>
    </w:p>
    <w:p>
      <w:pPr>
        <w:pStyle w:val="PreformattedText"/>
        <w:bidi w:val="0"/>
        <w:spacing w:before="0" w:after="0"/>
        <w:jc w:val="left"/>
        <w:rPr/>
      </w:pPr>
      <w:r>
        <w:rPr/>
        <w:t xml:space="preserve"> </w:t>
      </w:r>
      <w:r>
        <w:rPr/>
        <w:t>C204 ) C71_=_C205( C71 C205 ) C71_=_C338( C71 C338 ) \nC71_=_C3867( C71 C3867 ) C72_=_C73( C72 C73 ) C72_=_C74( C72 C74 ) C72_=_C76( C72 C76 ) C72_=_C78( C72 C78 ) C72_=_C80( C72 C80 ) \nC72_=_C81( C72 C81 ) C72_=_C82( C72 C82 ) C72_=_C83( C72 C83 ) C72_=_C84( C72 C84 ) C72_=_C85( C72 C85 ) C72_=_C86( C72 C86 ) \nC72_=_C87( C72 C87 ) C72_=_C88( C72 C88 ) C72_=_C89( C72 C89 ) C72_=_C90( C72 C90 ) C72_=_C91( C72 C91 ) C72_=_C92( C72 C92 ) \nC72_=_C117( C72 C117 ) C72_=_C134( C72 C134 ) C73_=_C74( C73 C74 ) C73_=_C76( C73 C76 ) C73_=_C78( C73 C78 ) C73_=_C80( C73 C80 ) \nC73_=_C81( C73 C81 ) C73_=_C82( C73 C82 ) C73_=_C83( C73 C83 ) C73_=_C84( C73 C84 ) C73_=_C85( C73 C85 ) C73_=_C86( C73 C86 ) \nC73_=_C87( C73 C87 ) C73_=_C88( C73 C88 ) C73_=_C89( C73 C89 ) C73_=_C90( C73 C90 ) C73_=_C91( C73 C91 ) C73_=_C92( C73 C92 ) \nC73_=_C143( C73 C143 ) C73_=_C146( C73 C146 ) C73_=_C149( C73 C149 ) C74_=_C76( C74 C76 ) C74_=_C78( C74 C78 ) C74_=_C80( C74 C80 ) \nC74_=_C81( C74 C81 ) C74_=_C82( C74 C82 ) C74_=_C83( C74 C83 ) C74_=_C84( C74 C84 ) C74_=_C85( C74 C85 ) C74_=_C86( C74 C86 ) \nC74_=_C87( C74 C87 ) C74_=_C88( C74 C88 ) C74_=_C89( C74 C89 ) C74_=_C90( C74 C90 ) C74_=_C91( C74 C91 ) C74_=_C92( C74 C92 ) \nC74_=_C163( C74 C163 ) C74_=_C166( C74 C166 ) C74_=_C169( C74 C169 ) C76_=_C78( C76 C78 ) C76_=_C80( C76 C80 ) C76_=_C81( C76 C81 ) \nC76_=_C82( C76 C82 ) C76_=_C83( C76 C83 ) C76_=_C84( C76 C84 ) C76_=_C85( C76 C85 ) C76_=_C86( C76 C86 ) C76_=_C87( C76 C87 ) \nC76_=_C88( C76 C88 ) C76_=_C89( C76 C89 ) C76_=_C90( C76 C90 ) C76_=_C91( C76 C91 ) C76_=_C92( C76 C92 ) C76_=_C226( C76 C226 ) \nC76_=_C263( C76 C263 ) C78_=_C80( C78 C80 ) C78_=_C81( C78 C81 ) C78_=_C82( C78 C82 ) C78_=_C83( C78 C83 ) C78_=_C84( C78 C84 ) \nC78_=_C85( C78 C85 ) C78_=_C86( C78 C86 ) C78_=_C87( C78 C87 ) C78_=_C88( C78 C88 ) C78_=_C89( C78 C89 ) C78_=_C90( C78 C90 ) \nC78_=_C91( C78 C91 ) C78_=_C92( C78 C92 ) C78_=_C229( C78 C229 ) C78_=_C281( C78 C281 ) C78_=_C312( C78 C312 ) C80_=_C81( C80 C81 ) \nC80_=_C82( C80 C82 ) C80_=_C83( C80 C83 ) C80_=_C84( C80 C84 ) C80_=_C85( C80 C85 ) C80_=_C86( C80 C86 ) C80_=_C87( C80 C87 ) \nC80_=_C88( C80 C88 ) C80_=_C89( C80 C89 ) C80_=_C90( C80 C90 ) C80_=_C91( C80 C91 ) C80_=_C92( C80 C92 ) C80_=_C232( C80 C232 ) \nC80_=_C283( C80 C283 ) C80_=_C329( C80 C329 ) C81_=_C82( C81 C82 ) C81_=_C83( C81 C83 ) C81_=_C84( C81 C84 ) C81_=_C85( C81 C85 ) \nC81_=_C86( C81 C86 ) C81_=_C87( C81 C87 ) C81_=_C88( C81 C88 ) C81_=_C89( C81 C89 ) C81_=_C90( C81 C90 ) C81_=_C91( C81 C91 ) \nC81_=_C92( C81 C92 ) C81_=_C233( C81 C233 ) C81_=_C284( C81 C284 ) C82_=_C83( C82 C83 ) C82_=_C84( C82 C84 ) C82_=_C85( C82 C85 ) \nC82_=_C86( C82 C86 ) C82_=_C87( C82 C87 ) C82_=_C88( C82 C88 ) C82_=_C89( C82 C89 ) C82_=_C90( C82 C90 ) C82_=_C91( C82 C91 ) \nC82_=_C92( C82 C92 ) C83_=_C84( C83 C84 ) C83_=_C85( C83 C85 ) C83_=_C86( C83 C86 ) C83_=_C87( C83 C87 ) C83_=_C88( C83 C88 ) \nC83_=_C89( C83 C89 ) C83_=_C90( C83 C90 ) C83_=_C91( C83 C91 ) C83_=_C92( C83 C92 ) C83_=_C235( C83 C235 ) C83_=_C285( C83 C285 ) \nC84_=_C85( C84 C85 ) C84_=_C86( C84 C86 ) C84_=_C87( C84 C87 ) C84_=_C88( C84 C88 ) C84_=_C89( C84 C89 ) C84_=_C90( C84 C90 ) \nC84_=_C91( C84 C91 ) C84_=_C92( C84 C92 ) C85_=_C86( C85 C86 ) C85_=_C87( C85 C87 ) C85_=_C88( C85 C88 ) C85_=_C89( C85 C89 ) \nC85_=_C90( C85 C90 ) C85_=_C91( C85 C91 ) C85_=_C92( C85 C92 ) C86_=_C87( C86 C87 ) C86_=_C88( C86 C88 ) C86_=_C89( C86 C89 ) \nC86_=_C90( C86 C90 ) C86_=_C91( C86 C91 ) C86_=_C92( C86 C92 ) C86_=_C238( C86 C238 ) C86_=_C287( C86 C287 ) C87_=_C88( C87 C88 ) \nC87_=_C89( C87 C89 ) C87_=_C90( C87 C90 ) C87_=_C91( C87 C91 ) C87_=_C92( C87 C92 ) C87_=_C239( C87 C239 ) C87_=_C288( C87 C288 ) \nC88_=_C89( C88 C89 ) C88_=_C90( C88 C90 ) C88_=_C91( C88 C91 ) C88_=_C92( C88 C92 ) C89_=_C90( C89 C90 ) C89_=_C91( C89 C91 ) \nC89_=_C92( C89 C92 ) C89_=_C241( C89 C241 ) C89_=_C290( C89 C290 ) C89_=_C334( C89 C334 ) C90_=_C91( C90 C91 ) C90_=_C92( C90 C92 ) \nC90_=_C242( C90 C242 ) C90_=_C291( C90 C291 ) C91_=_C92( C91 C92 ) C93_=_C95( C93 C95 ) C93_=_C98( C93 C98 ) C93_=_C100( C93 C100 ) \nC93_=_C117( C93 C117 ) C93_=_C186( C93 C186 ) C93_=_C187( C93 C187 ) C93_=_C188( C93 C188 ) C93_=_C189( C93 C189 ) C93_=_C190( C93 C190 ) \nC93_=_C191( C93 C191 ) C93_=_C192( C93 C192 ) C93_=_C193( C93 C193 ) C93_=_C194( C93 C194 ) C93_=_C195( C93 C195 ) C93_=_C196( C93 C196 ) \nC93_=_C197( C93 C197 ) C93_=_C199( C93 C199 ) C93_=_C200( C93 C200 ) C93_=_C201( C93 C201 ) C93_=_C202( C93 C202 ) C93_=_C203( C93 C203 ) \nC93_=_C204( C93 C204 ) C93_=_C205( C93 C205 ) C95_=_C98( C95 C98 ) C95_=_C100( C95 C100 ) C95_=_C143( C95 C143 ) C95_=_C163( C95 C163 ) \nC95_=_C226( C95 C226 ) C95_=_C228( C95 C228 ) C95_=_C229( C95 C229 ) C95_=_C231( C95 C231 ) C95_=_C232( C95 C232 ) C95_=_C233( C95 C233 ) \nC95_=_C234( C95 C234 ) C95_=_C235( C95 C235 ) C95_=_C236( C95 C236 ) C95_=_C237( C95 C237 ) C95_=_C238( C95 C238 ) C95_=_C239( C95 C239 ) \nC95_=_C240( C95 C240 ) C95_=_C241( C95 C241 ) C95_=_C242( C95 C242 ) C98_=_C100( C98 C100 ) C98_=_C146( C98 C146 ) C98_=_C166( C98 C166 ) \nC98_=_C188( C98 C188 ) C98_=_C207( C98 C207 ) C98_=_C263( C98 C263 ) C98_=_C281( C98 C281 ) C98_=_C283( C98 C283 ) C98_=_C284( C98 C284 ) \nC98_=_C285( C98 C285 ) C98_=_C286( C98 C286 ) C98_=_C287( C98 C287 ) C98_=_C288( C98 C288 ) C98_=_C289( C98 C289 ) C98_=_C290( C98 C290 ) \nC98_=_C291( C98 C291 ) C98_=_C292( C98 C292 ) C98_=_C293( C98 C293 ) C100_=_C149( C100 C149 ) C100_=_C169( C100 C169 ) C100_=_C189( C100 C189 ) \nC100_=_C209( C100 C209 ) C100_=_C245( C100 C245 ) C100_=_C295( C100 C295 ) C100_=_C312( C100 C312 ) C100_=_C328( C100 C328 ) C100_=_C329( C100 C329 ) \nC100_=_C330( C100 C330 ) C100_=_C331( C100 C331 ) C100_=_C332( C100 C332 ) C100_=_C333( C100 C333 ) C100_=_C334( C100 C334 ) C100_=_C335( C100 C335 ) \nC100_=_C336( C100 C336 ) C100_=_C337( C100 C337 ) C100_=_C338( C100 C338 ) C117_=_C134( C117 C134 ) C117_=_C186( C117 C186 ) C117_=_C187( C117 C187 ) \nC117_=_C188( C117 C188 ) C117_=_C189( C117 C189 ) C117_=_C190( C117 C190 ) C117_=_C191( C117 C191 ) C117_=_C192( C117 C192 ) C117_=_C193( C117 C193 ) \nC117_=_C194( C117 C194 ) C117_=_C195( C117 C195 ) C117_=_C196( C117 C196 ) C117_=_C197( C117 C197 ) C117_=_C199( C117 C199 ) C117_=_C200( C117 C200 ) \nC117_=_C201( C117 C201 ) C117_=_C202( C117 C202 ) C117_=_C203( C117 C203 ) C117_=_C204( C117 C204 ) C117_=_C205( C117 C205 ) C134_=_C480( C134 C480 ) \nC134_=_C658( C134 C658 ) C134_=_C684( C134 C684 ) C134_=_C1186( C134 C1186 ) C134_=_C1456( C134 C1456 ) C134_=_C1815( C134 C1815 ) C134_=_C1912( C134 C1912 ) \nC134_=_C2026( C134 C2026 ) C134_=_C2077( C134 C2077 ) C134_=_C2549( C134 C2549 ) C134_=_C2636( C134 C2636 ) C134_=_C2863( C134 C2863 ) C134_=_C2981( C134 C2981 ) \nC134_=_C3288( C134 C3288 ) C134_=_C3432( C134 C3432 ) C134_=_C3455( C134 C3455 ) C134_=_C3741( C134 C3741 ) C134_=_C3782( C134 C3782 ) C134_=_C3850( C134 C3850 ) \nC134_=_C3862( C134 C3862 ) C134_=_C3863( C134 C3863 ) C134_=_C3864( C134 C3864 ) C134_=_C3865( C134 C3865 ) C134_=_C3866( C134 C3866 ) C134_=_C3867( C134 C3867 ) \nC134_=_C3868( C134 C3868 ) C143_=_C146( C143 C146 ) C143_=_C149( C143 C149 ) C143_=_C163( C143 C163 ) C143_=_C226( C143 C226 ) C143_=_C228( C143 C228 ) \nC143_=_C229( C143 C229 ) C143_=_C231( C143 C231 ) C143_=_C232( C143 C232 ) C143_=_C233( C143 C233 ) C143_=_C234( C143 C234 ) C143_=_C235( C143 C235 ) \nC143_=_C236( C143 C236 ) C143_=_C237( C143 C237 ) C143_=_C238( C143 C238 ) C143_=_C239( C143 C239 ) C143_=_C240( C143 C240 ) C143_=_C241( C143 C241 ) \nC143_=_C242( C143 C242 ) C146_=_C149( C146 C149 ) C146_=_C166( C146 C166 ) C146_=_C188( C146 C188 ) C146_=_C207( C146 C207 ) C146_=_C263( C146 C263 ) \nC146_=_C281( C146 C281 ) C146_=_C283( C146 C283 ) C146_=_C284( C146 C284 ) C146_=_C285( C146 C285 ) C146_=_C286( C146 C286 ) C146_=_C287( C146 C287 ) \nC146_=_C288( C146 C288 ) C146_=_C289( C146 C289 ) C146_=_C290( C146 C290 ) C146_=_C291( C146 C291 ) C146_=_C292( C146 C292 ) C146_=_C293( C146 C293 ) \nC149_=_C169( C149 C169 ) C149_=_C189( C149 C189 ) C149_=_C209( C149 C209 ) C149_=_C245( C149 C245 ) C149_=_C295( C149 C295 ) C149_=_C312( C149 C312 ) \nC149_=_C328( C149 C328 ) C149_=_C329( C149 C329 ) C149_=_C330( C149 C330 ) C149_=_C331( C149 C331 ) C149_=_C332( C149 C332 ) C149_=_C333( C149 C333 ) \nC149_=_C334( C149 C334 ) C149_=_C335( C149 C335 ) C149_=_C336( C149 C336 ) C149_=_C337( C149 C337 ) C149_=_C338( C149 C338 ) C163_=_C166( C163 C166 ) \nC163_=_C169( C163 C169 ) C163_=_C226( C163 C226 ) C163_=_C228( C163 C228 ) C163_=_C229( C163 C229 ) C163_=_C231( C163 C231 ) C163_=_C232( C163 C232 ) \nC163_=_C233( C163 C233 ) C163_=_C234( C163 C234 ) C163_=_C235( C163 C235 ) C163_=_C236( C163 C236 ) C163_=_C237( C163 C237 ) C163_=_C238( C163 C238 ) \nC163_=_C239( C163 C239 ) C163_=_C240( C163 C240 ) C163_=_C241( C163 C241 ) C163_=_C242( C163 C242 ) C166_=_C169( C166 C169 ) C166_=_C188( C166 C188 ) \nC166_=_C207( C166 C207 ) C166_=_C263( C166 C263 ) C166_=_C281( C166 C281 ) C166_=_C283( C166 C283 ) C166_=_C284( C166 C284 ) C166_=_C285( C166 C285 ) \nC166_=_C286( C166 C286 ) C166_=_C287( C166 C287 ) C166_=_C288( C166 C288 ) C166_=_C289( C166 C289 ) C166_=_C290( C166 C290 ) C166_=_C291( C166 C291 ) \nC166_=_C292( C166 C292 ) C166_=_C293( C166 C293 ) C169_=_C189( C169 C189 ) C169_=_C209( C169 C209 ) C169_=_C245( C169 C245 ) C169_=_C295( C169 C295 ) \nC169_=_C312( C169 C312 ) C169_=_C328( C169 C328 ) C169_=_C329( C169 C329 ) C169_=_C330( C169 C330 ) C169_=_C331( C169 C331 ) C169_=_C332( C169 C332 ) \nC169_=_C333( C169 C333 ) C169_=_C334( C169 C334 ) C169_=_C335( C169 C335 ) C169_=_C336( C169 C336 ) C169_=_C337( C169 C337 ) C169_=_C338( C169 C338 ) \nC186_=_C187( C186 C187 ) C186_=_C188( C186 C188 ) C186_=_C189( C186 C189 ) C186_=_C190( C186 C190 ) C186_=_C191( C186 C191 ) C186_=_C192( C186 C192 ) \nC186_=_C193( C186 C193 ) C186_=_C194( C186 C194 ) C186_=_C195( C186 C195 ) C186_=_C196( C186 C196 ) C186_=_C197(</w:t>
      </w:r>
    </w:p>
    <w:p>
      <w:pPr>
        <w:pStyle w:val="PreformattedText"/>
        <w:bidi w:val="0"/>
        <w:spacing w:before="0" w:after="0"/>
        <w:jc w:val="left"/>
        <w:rPr/>
      </w:pPr>
      <w:r>
        <w:rPr/>
        <w:t xml:space="preserve"> </w:t>
      </w:r>
      <w:r>
        <w:rPr/>
        <w:t>C186 C197 ) C186_=_C199( C186 C199 ) \nC186_=_C200( C186 C200 ) C186_=_C201( C186 C201 ) C186_=_C202( C186 C202 ) C186_=_C203( C186 C203 ) C186_=_C204( C186 C204 ) C186_=_C205( C186 C205 ) \nC186_=_C207( C186 C207 ) C186_=_C209( C186 C209 ) C187_=_C188( C187 C188 ) C187_=_C189( C187 C189 ) C187_=_C190( C187 C190 ) C187_=_C191( C187 C191 ) \nC187_=_C192( C187 C192 ) C187_=_C193( C187 C193 ) C187_=_C194( C187 C194 ) C187_=_C195( C187 C195 ) C187_=_C196( C187 C196 ) C187_=_C197( C187 C197 ) \nC187_=_C199( C187 C199 ) C187_=_C200( C187 C200 ) C187_=_C201( C187 C201 ) C187_=_C202( C187 C202 ) C187_=_C203( C187 C203 ) C187_=_C204( C187 C204 ) \nC187_=_C205( C187 C205 ) C187_=_C245( C187 C245 ) C188_=_C189( C188 C189 ) C188_=_C190( C188 C190 ) C188_=_C191( C188 C191 ) C188_=_C192( C188 C192 ) \nC188_=_C193( C188 C193 ) C188_=_C194( C188 C194 ) C188_=_C195( C188 C195 ) C188_=_C196( C188 C196 ) C188_=_C197( C188 C197 ) C188_=_C199( C188 C199 ) \nC188_=_C200( C188 C200 ) C188_=_C201( C188 C201 ) C188_=_C202( C188 C202 ) C188_=_C203( C188 C203 ) C188_=_C204( C188 C204 ) C188_=_C205( C188 C205 ) \nC188_=_C207( C188 C207 ) C188_=_C263( C188 C263 ) C188_=_C281( C188 C281 ) C188_=_C283( C188 C283 ) C188_=_C284( C188 C284 ) C188_=_C285( C188 C285 ) \nC188_=_C286( C188 C286 ) C188_=_C287( C188 C287 ) C188_=_C288( C188 C288 ) C188_=_C289( C188 C289 ) C188_=_C290( C188 C290 ) C188_=_C291( C188 C291 ) \nC188_=_C292( C188 C292 ) C188_=_C293( C188 C293 ) C189_=_C190( C189 C190 ) C189_=_C191( C189 C191 ) C189_=_C192( C189 C192 ) C189_=_C193( C189 C193 ) \nC189_=_C194( C189 C194 ) C189_=_C195( C189 C195 ) C189_=_C196( C189 C196 ) C189_=_C197( C189 C197 ) C189_=_C199( C189 C199 ) C189_=_C200( C189 C200 ) \nC189_=_C201( C189 C201 ) C189_=_C202( C189 C202 ) C189_=_C203( C189 C203 ) C189_=_C204( C189 C204 ) C189_=_C205( C189 C205 ) C189_=_C209( C189 C209 ) \nC189_=_C245( C189 C245 ) C189_=_C295( C189 C295 ) C189_=_C312( C189 C312 ) C189_=_C328( C189 C328 ) C189_=_C329( C189 C329 ) C189_=_C330( C189 C330 ) \nC189_=_C331( C189 C331 ) C189_=_C332( C189 C332 ) C189_=_C333( C189 C333 ) C189_=_C334( C189 C334 ) C189_=_C335( C189 C335 ) C189_=_C336( C189 C336 ) \nC189_=_C337( C189 C337 ) C189_=_C338( C189 C338 ) C190_=_C191( C190 C191 ) C190_=_C192( C190 C192 ) C190_=_C193( C190 C193 ) C190_=_C194( C190 C194 ) \nC190_=_C195( C190 C195 ) C190_=_C196( C190 C196 ) C190_=_C197( C190 C197 ) C190_=_C199( C190 C199 ) C190_=_C200( C190 C200 ) C190_=_C201( C190 C201 ) \nC190_=_C202( C190 C202 ) C190_=_C203( C190 C203 ) C190_=_C204( C190 C204 ) C190_=_C205( C190 C205 ) C191_=_C192( C191 C192 ) C191_=_C193( C191 C193 ) \nC191_=_C194( C191 C194 ) C191_=_C195( C191 C195 ) C191_=_C196( C191 C196 ) C191_=_C197( C191 C197 ) C191_=_C199( C191 C199 ) C191_=_C200( C191 C200 ) \nC191_=_C201( C191 C201 ) C191_=_C202( C191 C202 ) C191_=_C203( C191 C203 ) C191_=_C204( C191 C204 ) C191_=_C205( C191 C205 ) C191_=_C684( C191 C684 ) \nC192_=_C193( C192 C193 ) C192_=_C194( C192 C194 ) C192_=_C195( C192 C195 ) C192_=_C196( C192 C196 ) C192_=_C197( C192 C197 ) C192_=_C199( C192 C199 ) \nC192_=_C200( C192 C200 ) C192_=_C201( C192 C201 ) C192_=_C202( C192 C202 ) C192_=_C203( C192 C203 ) C192_=_C204( C192 C204 ) C192_=_C205( C192 C205 ) \nC192_=_C1912( C192 C1912 ) C193_=_C194( C193 C194 ) C193_=_C195( C193 C195 ) C193_=_C196( C193 C196 ) C193_=_C197( C193 C197 ) C193_=_C199( C193 C199 ) \nC193_=_C200( C193 C200 ) C193_=_C201( C193 C201 ) C193_=_C202( C193 C202 ) C193_=_C203( C193 C203 ) C193_=_C204( C193 C204 ) C193_=_C205( C193 C205 ) \nC193_=_C2026( C193 C2026 ) C194_=_C195( C194 C195 ) C194_=_C196( C194 C196 ) C194_=_C197( C194 C197 ) C194_=_C199( C194 C199 ) C194_=_C200( C194 C200 ) \nC194_=_C201( C194 C201 ) C194_=_C202( C194 C202 ) C194_=_C203( C194 C203 ) C194_=_C204( C194 C204 ) C194_=_C205( C194 C205 ) C194_=_C2549( C194 C2549 ) \nC195_=_C196( C195 C196 ) C195_=_C197( C195 C197 ) C195_=_C199( C195 C199 ) C195_=_C200( C195 C200 ) C195_=_C201( C195 C201 ) C195_=_C202( C195 C202 ) \nC195_=_C203( C195 C203 ) C195_=_C204( C195 C204 ) C195_=_C205( C195 C205 ) C195_=_C286( C195 C286 ) C195_=_C331( C195 C331 ) C196_=_C197( C196 C197 ) \nC196_=_C199( C196 C199 ) C196_=_C200( C196 C200 ) C196_=_C201( C196 C201 ) C196_=_C202( C196 C202 ) C196_=_C203( C196 C203 ) C196_=_C204( C196 C204 ) \nC196_=_C205( C196 C205 ) C196_=_C2981( C196 C2981 ) C197_=_C199( C197 C199 ) C197_=_C200( C197 C200 ) C197_=_C201( C197 C201 ) C197_=_C202( C197 C202 ) \nC197_=_C203( C197 C203 ) C197_=_C204( C197 C204 ) C197_=_C205( C197 C205 ) C199_=_C200( C199 C200 ) C199_=_C201( C199 C201 ) C199_=_C202( C199 C202 ) \nC199_=_C203( C199 C203 ) C199_=_C204( C199 C204 ) C199_=_C205( C199 C205 ) C199_=_C289( C199 C289 ) C199_=_C332( C199 C332 ) C200_=_C201( C200 C201 ) \nC200_=_C202( C200 C202 ) C200_=_C203( C200 C203 ) C200_=_C204( C200 C204 ) C200_=_C205( C200 C205 ) C200_=_C3864( C200 C3864 ) C201_=_C202( C201 C202 ) \nC201_=_C203( C201 C203 ) C201_=_C204( C201 C204 ) C201_=_C205( C201 C205 ) C201_=_C292( C201 C292 ) C201_=_C336( C201 C336 ) C202_=_C203( C202 C203 ) \nC202_=_C204( C202 C204 ) C202_=_C205( C202 C205 ) C203_=_C204( C203 C204 ) C203_=_C205( C203 C205 ) C203_=_C293( C203 C293 ) C203_=_C337( C203 C337 ) \nC204_=_C205( C204 C205 ) C205_=_C338( C205 C338 ) C205_=_C3867( C205 C3867 ) C207_=_C209( C207 C209 ) C207_=_C263( C207 C263 ) C207_=_C281( C207 C281 ) \nC207_=_C283( C207 C283 ) C207_=_C284( C207 C284 ) C207_=_C285( C207 C285 ) C207_=_C286( C207 C286 ) C207_=_C287( C207 C287 ) C207_=_C288( C207 C288 ) \nC207_=_C289( C207 C289 ) C207_=_C290( C207 C290 ) C207_=_C291( C207 C291 ) C207_=_C292( C207 C292 ) C207_=_C293( C207 C293 ) C209_=_C245( C209 C245 ) \nC209_=_C295( C209 C295 ) C209_=_C312( C209 C312 ) C209_=_C328( C209 C328 ) C209_=_C329( C209 C329 ) C209_=_C330( C209 C330 ) C209_=_C331( C209 C331 ) \nC209_=_C332( C209 C332 ) C209_=_C333( C209 C333 ) C209_=_C334( C209 C334 ) C209_=_C335( C209 C335 ) C209_=_C336( C209 C336 ) C209_=_C337( C209 C337 ) \nC209_=_C338( C209 C338 ) C226_=_C228( C226 C228 ) C226_=_C229( C226 C229 ) C226_=_C231( C226 C231 ) C226_=_C232( C226 C232 ) C226_=_C233( C226 C233 ) \nC226_=_C234( C226 C234 ) C226_=_C235( C226 C235 ) C226_=_C236( C226 C236 ) C226_=_C237( C226 C237 ) C226_=_C238( C226 C238 ) C226_=_C239( C226 C239 ) \nC226_=_C240( C226 C240 ) C226_=_C241( C226 C241 ) C226_=_C242( C226 C242 ) C226_=_C263( C226 C263 ) C228_=_C229( C228 C229 ) C228_=_C231( C228 C231 ) \nC228_=_C232( C228 C232 ) C228_=_C233( C228 C233 ) C228_=_C234( C228 C234 ) C228_=_C235( C228 C235 ) C228_=_C236( C228 C236 ) C228_=_C237( C228 C237 ) \nC228_=_C238( C228 C238 ) C228_=_C239( C228 C239 ) C228_=_C240( C228 C240 ) C228_=_C241( C228 C241 ) C228_=_C242( C228 C242 ) C228_=_C295( C228 C295 ) \nC229_=_C231( C229 C231 ) C229_=_C232( C229 C232 ) C229_=_C233( C229 C233 ) C229_=_C234( C229 C234 ) C229_=_C235( C229 C235 ) C229_=_C236( C229 C236 ) \nC229_=_C237( C229 C237 ) C229_=_C238( C229 C238 ) C229_=_C239( C229 C239 ) C229_=_C240( C229 C240 ) C229_=_C241( C229 C241 ) C229_=_C242( C229 C242 ) \nC229_=_C281( C229 C281 ) C229_=_C312( C229 C312 ) C231_=_C232( C231 C232 ) C231_=_C233( C231 C233 ) C231_=_C234( C231 C234 ) C231_=_C235( C231 C235 ) \nC231_=_C236( C231 C236 ) C231_=_C237( C231 C237 ) C231_=_C238( C231 C238 ) C231_=_C239( C231 C239 ) C231_=_C240( C231 C240 ) C231_=_C241( C231 C241 ) \nC231_=_C242( C231 C242 ) C231_=_C328( C231 C328 ) C232_=_C233( C232 C233 ) C232_=_C234( C232 C234 ) C232_=_C235( C232 C235 ) C232_=_C236( C232 C236 ) \nC232_=_C237( C232 C237 ) C232_=_C238( C232 C238 ) C232_=_C239( C232 C239 ) C232_=_C240( C232 C240 ) C232_=_C241( C232 C241 ) C232_=_C242( C232 C242 ) \nC232_=_C283( C232 C283 ) C232_=_C329( C232 C329 ) C233_=_C234( C233 C234 ) C233_=_C235( C233 C235 ) C233_=_C236( C233 C236 ) C233_=_C237( C233 C237 ) \nC233_=_C238( C233 C238 ) C233_=_C239( C233 C239 ) C233_=_C240( C233 C240 ) C233_=_C241( C233 C241 ) C233_=_C242( C233 C242 ) C233_=_C284( C233 C284 ) \nC234_=_C235( C234 C235 ) C234_=_C236( C234 C236 ) C234_=_C237( C234 C237 ) C234_=_C238( C234 C238 ) C234_=_C239( C234 C239 ) C234_=_C240( C234 C240 ) \nC234_=_C241( C234 C241 ) C234_=_C242( C234 C242 ) C234_=_C1456( C234 C1456 ) C235_=_C236( C235 C236 ) C235_=_C237( C235 C237 ) C235_=_C238( C235 C238 ) \nC235_=_C239( C235 C239 ) C235_=_C240( C235 C240 ) C235_=_C241( C235 C241 ) C235_=_C242( C235 C242 ) C235_=_C285( C235 C285 ) C236_=_C237( C236 C237 ) \nC236_=_C238( C236 C238 ) C236_=_C239( C236 C239 ) C236_=_C240( C236 C240 ) C236_=_C241( C236 C241 ) C236_=_C242( C236 C242 ) C236_=_C2077( C236 C2077 ) \nC237_=_C238( C237 C238 ) C237_=_C239( C237 C239 ) C237_=_C240( C237 C240 ) C237_=_C241( C237 C241 ) C237_=_C242( C237 C242 ) C238_=_C239( C238 C239 ) \nC238_=_C240( C238 C240 ) C238_=_C241( C238 C241 ) C238_=_C242( C238 C242 ) C238_=_C287( C238 C287 ) C239_=_C240( C239 C240 ) C239_=_C241( C239 C241 ) \nC239_=_C242( C239 C242 ) C239_=_C288( C239 C288 ) C240_=_C241( C240 C241 ) C240_=_C242( C240 C242 ) C241_=_C242( C241 C242 ) C241_=_C290( C241 C290 ) \nC241_=_C334( C241 C334 ) C242_=_C291( C242 C291 ) C245_=_C295( C245 C295 ) C245_=_C312( C245 C312 ) C245_=_C328( C245 C328 ) C245_=_C329( C245 C329 ) \nC245_=_C330( C245 C330 ) C245_=_C331( C245 C331 ) C245_=_C332( C245 C332 ) C245_=_C333( C245 C333 ) C245_=_C334( C245 C334 ) C245_=_C335( C245 C335 ) \nC245_=_C336( C245 C336 ) C245_=_C337( C245 C337 ) C245_=_C338( C245 C338 ) C263_=_C281( C263 C281 ) C263_=_C283( C263 C283 ) C263_=_C284( C263 C284 ) \nC263_=_C285( C263 C285 ) C263_=_C286( C263 C286 ) C263_=_C287( C263 C287 ) C263_=_C288( C263 C288 ) C263_=_C289( C263 C289 ) C263_=_C290( C263 C290 ) \nC263_=_C291( C263 C291 ) C263_=_C292( C263 C292 ) C263_=_C293( C263 C293 ) C281_=_C283( C281 C283 ) C281_=_C284( C281 C284 ) C281_=_C285( C281 C285 ) \nC281_=_C286( C281 C286 ) C281_=_C287( C281 C287 ) C281_=_C288( C281 C288 ) C281_=_C289( C281 C289 ) C281_=_C290( C281</w:t>
      </w:r>
    </w:p>
    <w:p>
      <w:pPr>
        <w:pStyle w:val="PreformattedText"/>
        <w:bidi w:val="0"/>
        <w:spacing w:before="0" w:after="0"/>
        <w:jc w:val="left"/>
        <w:rPr/>
      </w:pPr>
      <w:r>
        <w:rPr/>
        <w:t xml:space="preserve"> </w:t>
      </w:r>
      <w:r>
        <w:rPr/>
        <w:t>C290 ) C281_=_C291( C281 C291 ) \nC281_=_C292( C281 C292 ) C281_=_C293( C281 C293 ) C281_=_C312( C281 C312 ) C283_=_C284( C283 C284 ) C283_=_C285( C283 C285 ) C283_=_C286( C283 C286 ) \nC283_=_C287( C283 C287 ) C283_=_C288( C283 C288 ) C283_=_C289( C283 C289 ) C283_=_C290( C283 C290 ) C283_=_C291( C283 C291 ) C283_=_C292( C283 C292 ) \nC283_=_C293( C283 C293 ) C283_=_C329( C283 C329 ) C284_=_C285( C284 C285 ) C284_=_C286( C284 C286 ) C284_=_C287( C284 C287 ) C284_=_C288( C284 C288 ) \nC284_=_C289( C284 C289 ) C284_=_C290( C284 C290 ) C284_=_C291( C284 C291 ) C284_=_C292( C284 C292 ) C284_=_C293( C284 C293 ) C285_=_C286( C285 C286 ) \nC285_=_C287( C285 C287 ) C285_=_C288( C285 C288 ) C285_=_C289( C285 C289 ) C285_=_C290( C285 C290 ) C285_=_C291( C285 C291 ) C285_=_C292( C285 C292 ) \nC285_=_C293( C285 C293 ) C286_=_C287( C286 C287 ) C286_=_C288( C286 C288 ) C286_=_C289( C286 C289 ) C286_=_C290( C286 C290 ) C286_=_C291( C286 C291 ) \nC286_=_C292( C286 C292 ) C286_=_C293( C286 C293 ) C286_=_C331( C286 C331 ) C287_=_C288( C287 C288 ) C287_=_C289( C287 C289 ) C287_=_C290( C287 C290 ) \nC287_=_C291( C287 C291 ) C287_=_C292( C287 C292 ) C287_=_C293( C287 C293 ) C288_=_C289( C288 C289 ) C288_=_C290( C288 C290 ) C288_=_C291( C288 C291 ) \nC288_=_C292( C288 C292 ) C288_=_C293( C288 C293 ) C289_=_C290( C289 C290 ) C289_=_C291( C289 C291 ) C289_=_C292( C289 C292 ) C289_=_C293( C289 C293 ) \nC289_=_C332( C289 C332 ) C290_=_C291( C290 C291 ) C290_=_C292( C290 C292 ) C290_=_C293( C290 C293 ) C290_=_C334( C290 C334 ) C291_=_C292( C291 C292 ) \nC291_=_C293( C291 C293 ) C292_=_C293( C292 C293 ) C292_=_C336( C292 C336 ) C293_=_C337( C293 C337 ) C295_=_C312( C295 C312 ) C295_=_C328( C295 C328 ) \nC295_=_C329( C295 C329 ) C295_=_C330( C295 C330 ) C295_=_C331( C295 C331 ) C295_=_C332( C295 C332 ) C295_=_C333( C295 C333 ) C295_=_C334( C295 C334 ) \nC295_=_C335( C295 C335 ) C295_=_C336( C295 C336 ) C295_=_C337( C295 C337 ) C295_=_C338( C295 C338 ) C312_=_C328( C312 C328 ) C312_=_C329( C312 C329 ) \nC312_=_C330( C312 C330 ) C312_=_C331( C312 C331 ) C312_=_C332( C312 C332 ) C312_=_C333( C312 C333 ) C312_=_C334( C312 C334 ) C312_=_C335( C312 C335 ) \nC312_=_C336( C312 C336 ) C312_=_C337( C312 C337 ) C312_=_C338( C312 C338 ) C328_=_C329( C328 C329 ) C328_=_C330( C328 C330 ) C328_=_C331( C328 C331 ) \nC328_=_C332( C328 C332 ) C328_=_C333( C328 C333 ) C328_=_C334( C328 C334 ) C328_=_C335( C328 C335 ) C328_=_C336( C328 C336 ) C328_=_C337( C328 C337 ) \nC328_=_C338( C328 C338 ) C329_=_C330( C329 C330 ) C329_=_C331( C329 C331 ) C329_=_C332( C329 C332 ) C329_=_C333( C329 C333 ) C329_=_C334( C329 C334 ) \nC329_=_C335( C329 C335 ) C329_=_C336( C329 C336 ) C329_=_C337( C329 C337 ) C329_=_C338( C329 C338 ) C330_=_C331( C330 C331 ) C330_=_C332( C330 C332 ) \nC330_=_C333( C330 C333 ) C330_=_C334( C330 C334 ) C330_=_C335( C330 C335 ) C330_=_C336( C330 C336 ) C330_=_C337( C330 C337 ) C330_=_C338( C330 C338 ) \nC331_=_C332( C331 C332 ) C331_=_C333( C331 C333 ) C331_=_C334( C331 C334 ) C331_=_C335( C331 C335 ) C331_=_C336( C331 C336 ) C331_=_C337( C331 C337 ) \nC331_=_C338( C331 C338 ) C332_=_C333( C332 C333 ) C332_=_C334( C332 C334 ) C332_=_C335( C332 C335 ) C332_=_C336( C332 C336 ) C332_=_C337( C332 C337 ) \nC332_=_C338( C332 C338 ) C333_=_C334( C333 C334 ) C333_=_C335( C333 C335 ) C333_=_C336( C333 C336 ) C333_=_C337( C333 C337 ) C333_=_C338( C333 C338 ) \nC334_=_C335( C334 C335 ) C334_=_C336( C334 C336 ) C334_=_C337( C334 C337 ) C334_=_C338( C334 C338 ) C335_=_C336( C335 C336 ) C335_=_C337( C335 C337 ) \nC335_=_C338( C335 C338 ) C336_=_C337( C336 C337 ) C336_=_C338( C336 C338 ) C337_=_C338( C337 C338 ) C338_=_C3867( C338 C3867 ) C480_=_C658( C480 C658 ) \nC480_=_C684( C480 C684 ) C480_=_C1186( C480 C1186 ) C480_=_C1456( C480 C1456 ) C480_=_C1815( C480 C1815 ) C480_=_C1912( C480 C1912 ) C480_=_C2026( C480 C2026 ) \nC480_=_C2077( C480 C2077 ) C480_=_C2549( C480 C2549 ) C480_=_C2636( C480 C2636 ) C480_=_C2863( C480 C2863 ) C480_=_C2981( C480 C2981 ) C480_=_C3288( C480 C3288 ) \nC480_=_C3432( C480 C3432 ) C480_=_C3455( C480 C3455 ) C480_=_C3741( C480 C3741 ) C480_=_C3782( C480 C3782 ) C480_=_C3850( C480 C3850 ) C480_=_C3862( C480 C3862 ) \nC480_=_C3863( C480 C3863 ) C480_=_C3864( C480 C3864 ) C480_=_C3865( C480 C3865 ) C480_=_C3866( C480 C3866 ) C480_=_C3867( C480 C3867 ) C480_=_C3868( C480 C3868 ) \nC658_=_C684( C658 C684 ) C658_=_C1186( C658 C1186 ) C658_=_C1456( C658 C1456 ) C658_=_C1815( C658 C1815 ) C658_=_C1912( C658 C1912 ) C658_=_C2026( C658 C2026 ) \nC658_=_C2077( C658 C2077 ) C658_=_C2549( C658 C2549 ) C658_=_C2636( C658 C2636 ) C658_=_C2863( C658 C2863 ) C658_=_C2981( C658 C2981 ) C658_=_C3288( C658 C3288 ) \nC658_=_C3432( C658 C3432 ) C658_=_C3455( C658 C3455 ) C658_=_C3741( C658 C3741 ) C658_=_C3782( C658 C3782 ) C658_=_C3850( C658 C3850 ) C658_=_C3862( C658 C3862 ) \nC658_=_C3863( C658 C3863 ) C658_=_C3864( C658 C3864 ) C658_=_C3865( C658 C3865 ) C658_=_C3866( C658 C3866 ) C658_=_C3867( C658 C3867 ) C658_=_C3868( C658 C3868 ) \nC684_=_C1186( C684 C1186 ) C684_=_C1456( C684 C1456 ) C684_=_C1815( C684 C1815 ) C684_=_C1912( C684 C1912 ) C684_=_C2026( C684 C2026 ) C684_=_C2077( C684 C2077 ) \nC684_=_C2549( C684 C2549 ) C684_=_C2636( C684 C2636 ) C684_=_C2863( C684 C2863 ) C684_=_C2981( C684 C2981 ) C684_=_C3288( C684 C3288 ) C684_=_C3432( C684 C3432 ) \nC684_=_C3455( C684 C3455 ) C684_=_C3741( C684 C3741 ) C684_=_C3782( C684 C3782 ) C684_=_C3850( C684 C3850 ) C684_=_C3862( C684 C3862 ) C684_=_C3863( C684 C3863 ) \nC684_=_C3864( C684 C3864 ) C684_=_C3865( C684 C3865 ) C684_=_C3866( C684 C3866 ) C684_=_C3867( C684 C3867 ) C684_=_C3868( C684 C3868 ) C1186_=_C1456( C1186 C1456 ) \nC1186_=_C1815( C1186 C1815 ) C1186_=_C1912( C1186 C1912 ) C1186_=_C2026( C1186 C2026 ) C1186_=_C2077( C1186 C2077 ) C1186_=_C2549( C1186 C2549 ) C1186_=_C2636( C1186 C2636 ) \nC1186_=_C2863( C1186 C2863 ) C1186_=_C2981( C1186 C2981 ) C1186_=_C3288( C1186 C3288 ) C1186_=_C3432( C1186 C3432 ) C1186_=_C3455( C1186 C3455 ) C1186_=_C3741( C1186 C3741 ) \nC1186_=_C3782( C1186 C3782 ) C1186_=_C3850( C1186 C3850 ) C1186_=_C3862( C1186 C3862 ) C1186_=_C3863( C1186 C3863 ) C1186_=_C3864( C1186 C3864 ) C1186_=_C3865( C1186 C3865 ) \nC1186_=_C3866( C1186 C3866 ) C1186_=_C3867( C1186 C3867 ) C1186_=_C3868( C1186 C3868 ) C1456_=_C1815( C1456 C1815 ) C1456_=_C1912( C1456 C1912 ) C1456_=_C2026( C1456 C2026 ) \nC1456_=_C2077( C1456 C2077 ) C1456_=_C2549( C1456 C2549 ) C1456_=_C2636( C1456 C2636 ) C1456_=_C2863( C1456 C2863 ) C1456_=_C2981( C1456 C2981 ) C1456_=_C3288( C1456 C3288 ) \nC1456_=_C3432( C1456 C3432 ) C1456_=_C3455( C1456 C3455 ) C1456_=_C3741( C1456 C3741 ) C1456_=_C3782( C1456 C3782 ) C1456_=_C3850( C1456 C3850 ) C1456_=_C3862( C1456 C3862 ) \nC1456_=_C3863( C1456 C3863 ) C1456_=_C3864( C1456 C3864 ) C1456_=_C3865( C1456 C3865 ) C1456_=_C3866( C1456 C3866 ) C1456_=_C3867( C1456 C3867 ) C1456_=_C3868( C1456 C3868 ) \nC1815_=_C1912( C1815 C1912 ) C1815_=_C2026( C1815 C2026 ) C1815_=_C2077( C1815 C2077 ) C1815_=_C2549( C1815 C2549 ) C1815_=_C2636( C1815 C2636 ) C1815_=_C2863( C1815 C2863 ) \nC1815_=_C2981( C1815 C2981 ) C1815_=_C3288( C1815 C3288 ) C1815_=_C3432( C1815 C3432 ) C1815_=_C3455( C1815 C3455 ) C1815_=_C3741( C1815 C3741 ) C1815_=_C3782( C1815 C3782 ) \nC1815_=_C3850( C1815 C3850 ) C1815_=_C3862( C1815 C3862 ) C1815_=_C3863( C1815 C3863 ) C1815_=_C3864( C1815 C3864 ) C1815_=_C3865( C1815 C3865 ) C1815_=_C3866( C1815 C3866 ) \nC1815_=_C3867( C1815 C3867 ) C1815_=_C3868( C1815 C3868 ) C1912_=_C2026( C1912 C2026 ) C1912_=_C2077( C1912 C2077 ) C1912_=_C2549( C1912 C2549 ) C1912_=_C2636( C1912 C2636 ) \nC1912_=_C2863( C1912 C2863 ) C1912_=_C2981( C1912 C2981 ) C1912_=_C3288( C1912 C3288 ) C1912_=_C3432( C1912 C3432 ) C1912_=_C3455( C1912 C3455 ) C1912_=_C3741( C1912 C3741 ) \nC1912_=_C3782( C1912 C3782 ) C1912_=_C3850( C1912 C3850 ) C1912_=_C3862( C1912 C3862 ) C1912_=_C3863( C1912 C3863 ) C1912_=_C3864( C1912 C3864 ) C1912_=_C3865( C1912 C3865 ) \nC1912_=_C3866( C1912 C3866 ) C1912_=_C3867( C1912 C3867 ) C1912_=_C3868( C1912 C3868 ) C2026_=_C2077( C2026 C2077 ) C2026_=_C2549( C2026 C2549 ) C2026_=_C2636( C2026 C2636 ) \nC2026_=_C2863( C2026 C2863 ) C2026_=_C2981( C2026 C2981 ) C2026_=_C3288( C2026 C3288 ) C2026_=_C3432( C2026 C3432 ) C2026_=_C3455( C2026 C3455 ) C2026_=_C3741( C2026 C3741 ) \nC2026_=_C3782( C2026 C3782 ) C2026_=_C3850( C2026 C3850 ) C2026_=_C3862( C2026 C3862 ) C2026_=_C3863( C2026 C3863 ) C2026_=_C3864( C2026 C3864 ) C2026_=_C3865( C2026 C3865 ) \nC2026_=_C3866( C2026 C3866 ) C2026_=_C3867( C2026 C3867 ) C2026_=_C3868( C2026 C3868 ) C2077_=_C2549( C2077 C2549 ) C2077_=_C2636( C2077 C2636 ) C2077_=_C2863( C2077 C2863 ) \nC2077_=_C2981( C2077 C2981 ) C2077_=_C3288( C2077 C3288 ) C2077_=_C3432( C2077 C3432 ) C2077_=_C3455( C2077 C3455 ) C2077_=_C3741( C2077 C3741 ) C2077_=_C3782( C2077 C3782 ) \nC2077_=_C3850( C2077 C3850 ) C2077_=_C3862( C2077 C3862 ) C2077_=_C3863( C2077 C3863 ) C2077_=_C3864( C2077 C3864 ) C2077_=_C3865( C2077 C3865 ) C2077_=_C3866( C2077 C3866 ) \nC2077_=_C3867( C2077 C3867 ) C2077_=_C3868( C2077 C3868 ) C2549_=_C2636( C2549 C2636 ) C2549_=_C2863( C2549 C2863 ) C2549_=_C2981( C2549 C2981 ) C2549_=_C3288( C2549 C3288 ) \nC2549_=_C3432( C2549 C3432 ) C2549_=_C3455( C2549 C3455 ) C2549_=_C3741( C2549 C3741 ) C2549_=_C3782( C2549 C3782 ) C2549_=_C3850( C2549 C3850 ) C2549_=_C3862( C2549 C3862 ) \nC2549_=_C3863( C2549 C3863 ) C2549_=_C3864( C2549 C3864 ) C2549_=_C3865( C2549 C3865 ) C2549_=_C3866( C2549 C3866 ) C2549_=_C3867( C2549 C3867 ) C2549_=_C3868( C2549 C3868 ) \nC2636_=_C2863( C2636 C2863 ) C2636_=_C2981( C2636 C2981 ) C2636_=_C3288( C2636 C3288 ) C2636_=_C3432( C2636 C3432 ) C2636_=_C3455( C2636 C3455 ) C2636_=_C3741( C2636 C3741 ) \nC2636_=_C3782( C2636 C3782 ) C2636_=_C3850( C2636 C3850 ) C2636_=_C3862( C2636 C3862 ) C2636_=_C3863( C2636 C3863 ) C2636_=_C3864( C2636 C3864 ) C2636_=_C3865( C2636 C3865 ) \nC2636_=_C3866( C2636 C3866</w:t>
      </w:r>
    </w:p>
    <w:p>
      <w:pPr>
        <w:pStyle w:val="PreformattedText"/>
        <w:bidi w:val="0"/>
        <w:spacing w:before="0" w:after="0"/>
        <w:jc w:val="left"/>
        <w:rPr/>
      </w:pPr>
      <w:r>
        <w:rPr/>
        <w:t xml:space="preserve"> </w:t>
      </w:r>
      <w:r>
        <w:rPr/>
        <w:t>) C2636_=_C3867( C2636 C3867 ) C2636_=_C3868( C2636 C3868 ) C2863_=_C2981( C2863 C2981 ) C2863_=_C3288( C2863 C3288 ) C2863_=_C3432( C2863 C3432 ) \nC2863_=_C3455( C2863 C3455 ) C2863_=_C3741( C2863 C3741 ) C2863_=_C3782( C2863 C3782 ) C2863_=_C3850( C2863 C3850 ) C2863_=_C3862( C2863 C3862 ) C2863_=_C3863( C2863 C3863 ) \nC2863_=_C3864( C2863 C3864 ) C2863_=_C3865( C2863 C3865 ) C2863_=_C3866( C2863 C3866 ) C2863_=_C3867( C2863 C3867 ) C2863_=_C3868( C2863 C3868 ) C2981_=_C3288( C2981 C3288 ) \nC2981_=_C3432( C2981 C3432 ) C2981_=_C3455( C2981 C3455 ) C2981_=_C3741( C2981 C3741 ) C2981_=_C3782( C2981 C3782 ) C2981_=_C3850( C2981 C3850 ) C2981_=_C3862( C2981 C3862 ) \nC2981_=_C3863( C2981 C3863 ) C2981_=_C3864( C2981 C3864 ) C2981_=_C3865( C2981 C3865 ) C2981_=_C3866( C2981 C3866 ) C2981_=_C3867( C2981 C3867 ) C2981_=_C3868( C2981 C3868 ) \nC3288_=_C3432( C3288 C3432 ) C3288_=_C3455( C3288 C3455 ) C3288_=_C3741( C3288 C3741 ) C3288_=_C3782( C3288 C3782 ) C3288_=_C3850( C3288 C3850 ) C3288_=_C3862( C3288 C3862 ) \nC3288_=_C3863( C3288 C3863 ) C3288_=_C3864( C3288 C3864 ) C3288_=_C3865( C3288 C3865 ) C3288_=_C3866( C3288 C3866 ) C3288_=_C3867( C3288 C3867 ) C3288_=_C3868( C3288 C3868 ) \nC3432_=_C3455( C3432 C3455 ) C3432_=_C3741( C3432 C3741 ) C3432_=_C3782( C3432 C3782 ) C3432_=_C3850( C3432 C3850 ) C3432_=_C3862( C3432 C3862 ) C3432_=_C3863( C3432 C3863 ) \nC3432_=_C3864( C3432 C3864 ) C3432_=_C3865( C3432 C3865 ) C3432_=_C3866( C3432 C3866 ) C3432_=_C3867( C3432 C3867 ) C3432_=_C3868( C3432 C3868 ) C3455_=_C3741( C3455 C3741 ) \nC3455_=_C3782( C3455 C3782 ) C3455_=_C3850( C3455 C3850 ) C3455_=_C3862( C3455 C3862 ) C3455_=_C3863( C3455 C3863 ) C3455_=_C3864( C3455 C3864 ) C3455_=_C3865( C3455 C3865 ) \nC3455_=_C3866( C3455 C3866 ) C3455_=_C3867( C3455 C3867 ) C3455_=_C3868( C3455 C3868 ) C3741_=_C3782( C3741 C3782 ) C3741_=_C3850( C3741 C3850 ) C3741_=_C3862( C3741 C3862 ) \nC3741_=_C3863( C3741 C3863 ) C3741_=_C3864( C3741 C3864 ) C3741_=_C3865( C3741 C3865 ) C3741_=_C3866( C3741 C3866 ) C3741_=_C3867( C3741 C3867 ) C3741_=_C3868( C3741 C3868 ) \nC3782_=_C3850( C3782 C3850 ) C3782_=_C3862( C3782 C3862 ) C3782_=_C3863( C3782 C3863 ) C3782_=_C3864( C3782 C3864 ) C3782_=_C3865( C3782 C3865 ) C3782_=_C3866( C3782 C3866 ) \nC3782_=_C3867( C3782 C3867 ) C3782_=_C3868( C3782 C3868 ) C3850_=_C3862( C3850 C3862 ) C3850_=_C3863( C3850 C3863 ) C3850_=_C3864( C3850 C3864 ) C3850_=_C3865( C3850 C3865 ) \nC3850_=_C3866( C3850 C3866 ) C3850_=_C3867( C3850 C3867 ) C3850_=_C3868( C3850 C3868 ) C3862_=_C3863( C3862 C3863 ) C3862_=_C3864( C3862 C3864 ) C3862_=_C3865( C3862 C3865 ) \nC3862_=_C3866( C3862 C3866 ) C3862_=_C3867( C3862 C3867 ) C3862_=_C3868( C3862 C3868 ) C3863_=_C3864( C3863 C3864 ) C3863_=_C3865( C3863 C3865 ) C3863_=_C3866( C3863 C3866 ) \nC3863_=_C3867( C3863 C3867 ) C3863_=_C3868( C3863 C3868 ) C3864_=_C3865( C3864 C3865 ) C3864_=_C3866( C3864 C3866 ) C3864_=_C3867( C3864 C3867 ) C3864_=_C3868( C3864 C3868 ) \nC3865_=_C3866( C3865 C3866 ) C3865_=_C3867( C3865 C3867 ) C3865_=_C3868( C3865 C3868 ) C3866_=_C3867( C3866 C3867 ) C3866_=_C3868( C3866 C3868 ) C3867_=_C3868( C3867 C3868 ) "];152-&gt;248[label="147: C1 C2 C6 C8 C9 \nC11 C19 C25 C28 C31 C34 \nC49 C50 C52 C53 C56 C57 \nC58 C59 C60 C61 C62 C63 \nC65 C66 C67 C68 C69 C70 \nC71 C72 C73 C74 C76 C78 \nC80 C81 C82 C83 C84 C85 \nC86 C87 C88 C89 C90 C91 \nC92 C93 C95 C98 C100 C117 \nC134 C143 C146 C149 C163 C166 \nC169 C186 C187 C190 C191 C192 \nC193 C194 C195 C196 C197 C199 \nC200 C201 C202 C203 C204 C205 \nC207 C209 C226 C228 C229 C231 \nC232 C233 C234 C235 C236 C237 \nC238 C239 C240 C241 C242 C245 \nC263 C281 C283 C284 C285 C286 \nC287 C288 C289 C290 C291 C292 \nC293 C295 C312 C328 C329 C330 \nC331 C332 C333 C334 C335 C336 \nC337 C338 C480 C658 C684 C1186 \nC1456 C1815 C1912 C2026 C2077 C2549 \nC2636 C2863 C2981 C3288 C3432 C3455 \nC3741 C3782 C3850 C3862 C3863 C3864 \nC3865 C3866 C3867 C3868 \n1655: C1_=_C2 ,C1_=_C6 ,C1_=_C8 ,C1_=_C9 ,C1_=_C11 ,\nC1_=_C19 ,C1_=_C49 ,C1_=_C50 ,C1_=_C52 ,C1_=_C53 ,C1_=_C56 ,\nC1_=_C57 ,C1_=_C58 ,C1_=_C59 ,C1_=_C60 ,C1_=_C61 ,C1_=_C62 ,\nC1_=_C63 ,C1_=_C65 ,C1_=_C66 ,C1_=_C67 ,C1_=_C68 ,C1_=_C69 ,\nC1_=_C70 ,C1_=_C71 ,C2_=_C6 ,C2_=_C8 ,C2_=_C9 ,C2_=_C11 ,\nC2_=_C19 ,C2_=_C25 ,C2_=_C72 ,C2_=_C73 ,C2_=_C74 ,C2_=_C76 ,\nC2_=_C78 ,C2_=_C80 ,C2_=_C81 ,C2_=_C82 ,C2_=_C83 ,C2_=_C84 ,\nC2_=_C85 ,C2_=_C86 ,C2_=_C87 ,C2_=_C88 ,C2_=_C89 ,C2_=_C90 ,\nC2_=_C91 ,C2_=_C92 ,C6_=_C8 ,C6_=_C9 ,C6_=_C11 ,C6_=_C19 ,\nC6_=_C93 ,C6_=_C117 ,C6_=_C186 ,C6_=_C187 ,C6_=_C190 ,C6_=_C191 ,\nC6_=_C192 ,C6_=_C193 ,C6_=_C194 ,C6_=_C195 ,C6_=_C196 ,C6_=_C197 ,\nC6_=_C199 ,C6_=_C200 ,C6_=_C201 ,C6_=_C202 ,C6_=_C203 ,C6_=_C204 ,\nC6_=_C205 ,C8_=_C9 ,C8_=_C11 ,C8_=_C19 ,C8_=_C28 ,C8_=_C95 ,\nC8_=_C143 ,C8_=_C163 ,C8_=_C226 ,C8_=_C228 ,C8_=_C229 ,C8_=_C231 ,\nC8_=_C232 ,C8_=_C233 ,C8_=_C234 ,C8_=_C235 ,C8_=_C236 ,C8_=_C237 ,\nC8_=_C238 ,C8_=_C239 ,C8_=_C240 ,C8_=_C241 ,C8_=_C242 ,C9_=_C11 ,\nC9_=_C19 ,C9_=_C31 ,C9_=_C98 ,C9_=_C146 ,C9_=_C166 ,C9_=_C207 ,\nC9_=_C263 ,C9_=_C281 ,C9_=_C283 ,C9_=_C284 ,C9_=_C285 ,C9_=_C286 ,\nC9_=_C287 ,C9_=_C288 ,C9_=_C289 ,C9_=_C290 ,C9_=_C291 ,C9_=_C292 ,\nC9_=_C293 ,C11_=_C19 ,C11_=_C34 ,C11_=_C100 ,C11_=_C149 ,C11_=_C169 ,\nC11_=_C209 ,C11_=_C245 ,C11_=_C295 ,C11_=_C312 ,C11_=_C328 ,C11_=_C329 ,\nC11_=_C330 ,C11_=_C331 ,C11_=_C332 ,C11_=_C333 ,C11_=_C334 ,C11_=_C335 ,\nC11_=_C336 ,C11_=_C337 ,C11_=_C338 ,C19_=_C134 ,C19_=_C480 ,C19_=_C658 ,\nC19_=_C684 ,C19_=_C1186 ,C19_=_C1456 ,C19_=_C1815 ,C19_=_C1912 ,C19_=_C2026 ,\nC19_=_C2077 ,C19_=_C2549 ,C19_=_C2636 ,C19_=_C2863 ,C19_=_C2981 ,C19_=_C3288 ,\nC19_=_C3432 ,C19_=_C3455 ,C19_=_C3741 ,C19_=_C3782 ,C19_=_C3850 ,C19_=_C3862 ,\nC19_=_C3863 ,C19_=_C3864 ,C19_=_C3865 ,C19_=_C3866 ,C19_=_C3867 ,C19_=_C3868 ,\nC25_=_C28 ,C25_=_C31 ,C25_=_C34 ,C25_=_C72 ,C25_=_C73 ,C25_=_C74 ,\nC25_=_C76 ,C25_=_C78 ,C25_=_C80 ,C25_=_C81 ,C25_=_C82 ,C25_=_C83 ,\nC25_=_C84 ,C25_=_C85 ,C25_=_C86 ,C25_=_C87 ,C25_=_C88 ,C25_=_C89 ,\nC25_=_C90 ,C25_=_C91 ,C25_=_C92 ,C28_=_C31 ,C28_=_C34 ,C28_=_C95 ,\nC28_=_C143 ,C28_=_C163 ,C28_=_C226 ,C28_=_C228 ,C28_=_C229 ,C28_=_C231 ,\nC28_=_C232 ,C28_=_C233 ,C28_=_C234 ,C28_=_C235 ,C28_=_C236 ,C28_=_C237 ,\nC28_=_C238 ,C28_=_C239 ,C28_=_C240 ,C28_=_C241 ,C28_=_C242 ,C31_=_C34 ,\nC31_=_C98 ,C31_=_C146 ,C31_=_C166 ,C31_=_C207 ,C31_=_C263 ,C31_=_C281 ,\nC31_=_C283 ,C31_=_C284 ,C31_=_C285 ,C31_=_C286 ,C31_=_C287 ,C31_=_C288 ,\nC31_=_C289 ,C31_=_C290 ,C31_=_C291 ,C31_=_C292 ,C31_=_C293 ,C34_=_C100 ,\nC34_=_C149 ,C34_=_C169 ,C34_=_C209 ,C34_=_C245 ,C34_=_C295 ,C34_=_C312 ,\nC34_=_C328 ,C34_=_C329 ,C34_=_C330 ,C34_=_C331 ,C34_=_C332 ,C34_=_C333 ,\nC34_=_C334 ,C34_=_C335 ,C34_=_C336 ,C34_=_C337 ,C34_=_C338 ,C49_=_C50 ,\nC49_=_C52 ,C49_=_C53 ,C49_=_C56 ,C49_=_C57 ,C49_=_C58 ,C49_=_C59 ,\nC49_=_C60 ,C49_=_C61 ,C49_=_C62 ,C49_=_C63 ,C49_=_C65 ,C49_=_C66 ,\nC49_=_C67 ,C49_=_C68 ,C49_=_C69 ,C49_=_C70 ,C49_=_C71 ,C49_=_C93 ,\nC49_=_C95 ,C49_=_C98 ,C49_=_C100 ,C50_=_C52 ,C50_=_C53 ,C50_=_C56 ,\nC50_=_C57 ,C50_=_C58 ,C50_=_C59 ,C50_=_C60 ,C50_=_C61 ,C50_=_C62 ,\nC50_=_C63 ,C50_=_C65 ,C50_=_C66 ,C50_=_C67 ,C50_=_C68 ,C50_=_C69 ,\nC50_=_C70 ,C50_=_C71 ,C50_=_C72 ,C50_=_C117 ,C50_=_C134 ,C52_=_C53 ,\nC52_=_C56 ,C52_=_C57 ,C52_=_C58 ,C52_=_C59 ,C52_=_C60 ,C52_=_C61 ,\nC52_=_C62 ,C52_=_C63 ,C52_=_C65 ,C52_=_C66 ,C52_=_C67 ,C52_=_C68 ,\nC52_=_C69 ,C52_=_C70 ,C52_=_C71 ,C52_=_C186 ,C52_=_C207 ,C52_=_C209 ,\nC53_=_C56 ,C53_=_C57 ,C53_=_C58 ,C53_=_C59 ,C53_=_C60 ,C53_=_C61 ,\nC53_=_C62 ,C53_=_C63 ,C53_=_C65 ,C53_=_C66 ,C53_=_C67 ,C53_=_C68 ,\nC53_=_C69 ,C53_=_C70 ,C53_=_C71 ,C53_=_C187 ,C53_=_C245 ,C56_=_C57 ,\nC56_=_C58 ,C56_=_C59 ,C56_=_C60 ,C56_=_C61 ,C56_=_C62 ,C56_=_C63 ,\nC56_=_C65 ,C56_=_C66 ,C56_=_C67 ,C56_=_C68 ,C56_=_C69 ,C56_=_C70 ,\nC56_=_C71 ,C56_=_C190 ,C57_=_C58 ,C57_=_C59 ,C57_=_C60 ,C57_=_C61 ,\nC57_=_C62 ,C57_=_C63 ,C57_=_C65 ,C57_=_C66 ,C57_=_C67 ,C57_=_C68 ,\nC57_=_C69 ,C57_=_C70 ,C57_=_C71 ,C57_=_C191 ,C57_=_C684 ,C58_=_C59 ,\nC58_=_C60 ,C58_=_C61 ,C58_=_C62 ,C58_=_C63 ,C58_=_C65 ,C58_=_C66 ,\nC58_=_C67 ,C58_=_C68 ,C58_=_C69 ,C58_=_C70 ,C58_=_C71 ,C58_=_C192 ,\nC58_=_C1912 ,C59_=_C60 ,C59_=_C61 ,C59_=_C62 ,C59_=_C63 ,C59_=_C65 ,\nC59_=_C66 ,C59_=_C67 ,C59_=_C68 ,C59_=_C69 ,C59_=_C70 ,C59_=_C71 ,\nC59_=_C193 ,C59_=_C2026 ,C60_=_C61 ,C60_=_C62 ,C60_=_C63 ,C60_=_C65 ,\nC60_=_C66 ,C60_=_C67 ,C60_=_C68 ,C60_=_C69 ,C60_=_C70 ,C60_=_C71 ,\nC60_=_C194 ,C60_=_C2549 ,C61_=_C62 ,C61_=_C63 ,C61_=_C65 ,C61_=_C66 ,\nC61_=_C67 ,C61_=_C68 ,C61_=_C69 ,C61_=_C70 ,C61_=_C71 ,C61_=_C195 ,\nC61_=_C286 ,C61_=_C331 ,C62_=_C63 ,C62_=_C65 ,C62_=_C66 ,C62_=_C67 ,\nC62_=_C68 ,C62_=_C69 ,C62_=_C70 ,C62_=_C71 ,C62_=_C196 ,C62_=_C2981 ,\nC63_=_C65 ,C63_=_C66 ,C63_=_C67 ,C63_=_C68 ,C63_=_C69 ,C63_=_C70 ,\nC63_=_C71 ,C63_=_C197 ,C65_=_C66 ,C65_=_C67 ,C65_=_C68 ,C65_=_C69 ,\nC65_=_C70 ,C65_=_C71 ,C65_=_C199 ,C65_=_C289 ,C65_=_C332 ,C66_=_C67 ,\nC66_=_C68 ,C66_=_C69 ,C66_=_C70 ,C66_=_C71 ,C66_=_C200 ,C66_=_C3864 ,\nC67_=_C68 ,C67_=_C69 ,C67_=_C70 ,C67_=_C71 ,C67_=_C201 ,C67_=_C292 ,\nC67_=_C336 ,C68_=_C69 ,C68_=_C70 ,C68_=_C71 ,C68_=_C202 ,C69_=_C70 ,\nC69_=_C71 ,C69_=_C203 ,C69_=_C293 ,C69_=_C337 ,C70_=_C71 ,C70_=_C204 ,\nC71_=_C205 ,C71_=_C338 ,C71_=_C3867 ,C72_=_C73 ,C72_=_C74 ,C72_=_C76 ,\nC72_=_C78 ,C72_=_C80 ,C72_=_C81 ,C72_=_C82 ,C72_=_C83 ,C72_=_C84 ,\nC72_=_C85 ,C72_=_C86 ,C72_=_C87 ,C72_=_C88 ,C72_=_C89 ,C72_=_C90 ,\nC72_=_C91 ,C72_=_C92 ,C72_=_C117 ,C72_=_C134 ,C73_=_C74 ,C73_=_C76 ,\nC73_=_C78 ,C73_=_C80 ,C73_=_C81 ,C73_=_C82 ,C73_=_C83 ,C73_=_C84 ,\nC73_=_C85 ,C73_=_C86 ,C73_=_C87 ,C73_=_C88 ,C73_=_C89 ,C73_=_C90 ,\nC73_=_C91 ,C73_=_C92 ,C73_=_C143 ,C73_=_C146 ,C73_=_C149 ,C74_=_C76 ,\nC74_=_C78 ,C74_=_C80 ,C74_=_C81 ,C74_=_C82 ,C74_=_C83 ,C74_=_C84 ,\nC74_=_C85 ,C74_=_C86 ,C74_=_C87 ,C74_=_C88 ,C74_=_C89 ,C74_=_C90 ,\nC74_=_C91 ,C74_=_C92 ,C74_=_C163 ,C74_=_C166 ,C74_=_C169 ,C76_=_C78 ,\nC76_=_C80 ,C76_=_C81 ,C76_=_C82 ,C76_=_C83 ,C76_=_C84 ,C76_=_C85 ,\nC76_=_C86 ,C76_=_C87 ,C76_=_C88 ,C76_=_C89</w:t>
      </w:r>
    </w:p>
    <w:p>
      <w:pPr>
        <w:pStyle w:val="PreformattedText"/>
        <w:bidi w:val="0"/>
        <w:spacing w:before="0" w:after="0"/>
        <w:jc w:val="left"/>
        <w:rPr/>
      </w:pPr>
      <w:r>
        <w:rPr/>
        <w:t xml:space="preserve"> </w:t>
      </w:r>
      <w:r>
        <w:rPr/>
        <w:t>,C76_=_C90 ,C76_=_C91 ,\nC76_=_C92 ,C76_=_C226 ,C76_=_C263 ,C78_=_C80 ,C78_=_C81 ,C78_=_C82 ,\nC78_=_C83 ,C78_=_C84 ,C78_=_C85 ,C78_=_C86 ,C78_=_C87 ,C78_=_C88 ,\nC78_=_C89 ,C78_=_C90 ,C78_=_C91 ,C78_=_C92 ,C78_=_C229 ,C78_=_C281 ,\nC78_=_C312 ,C80_=_C81 ,C80_=_C82 ,C80_=_C83 ,C80_=_C84 ,C80_=_C85 ,\nC80_=_C86 ,C80_=_C87 ,C80_=_C88 ,C80_=_C89 ,C80_=_C90 ,C80_=_C91 ,\nC80_=_C92 ,C80_=_C232 ,C80_=_C283 ,C80_=_C329 ,C81_=_C82 ,C81_=_C83 ,\nC81_=_C84 ,C81_=_C85 ,C81_=_C86 ,C81_=_C87 ,C81_=_C88 ,C81_=_C89 ,\nC81_=_C90 ,C81_=_C91 ,C81_=_C92 ,C81_=_C233 ,C81_=_C284 ,C82_=_C83 ,\nC82_=_C84 ,C82_=_C85 ,C82_=_C86 ,C82_=_C87 ,C82_=_C88 ,C82_=_C89 ,\nC82_=_C90 ,C82_=_C91 ,C82_=_C92 ,C83_=_C84 ,C83_=_C85 ,C83_=_C86 ,\nC83_=_C87 ,C83_=_C88 ,C83_=_C89 ,C83_=_C90 ,C83_=_C91 ,C83_=_C92 ,\nC83_=_C235 ,C83_=_C285 ,C84_=_C85 ,C84_=_C86 ,C84_=_C87 ,C84_=_C88 ,\nC84_=_C89 ,C84_=_C90 ,C84_=_C91 ,C84_=_C92 ,C85_=_C86 ,C85_=_C87 ,\nC85_=_C88 ,C85_=_C89 ,C85_=_C90 ,C85_=_C91 ,C85_=_C92 ,C86_=_C87 ,\nC86_=_C88 ,C86_=_C89 ,C86_=_C90 ,C86_=_C91 ,C86_=_C92 ,C86_=_C238 ,\nC86_=_C287 ,C87_=_C88 ,C87_=_C89 ,C87_=_C90 ,C87_=_C91 ,C87_=_C92 ,\nC87_=_C239 ,C87_=_C288 ,C88_=_C89 ,C88_=_C90 ,C88_=_C91 ,C88_=_C92 ,\nC89_=_C90 ,C89_=_C91 ,C89_=_C92 ,C89_=_C241 ,C89_=_C290 ,C89_=_C334 ,\nC90_=_C91 ,C90_=_C92 ,C90_=_C242 ,C90_=_C291 ,C91_=_C92 ,C93_=_C95 ,\nC93_=_C98 ,C93_=_C100 ,C93_=_C117 ,C93_=_C186 ,C93_=_C187 ,C93_=_C190 ,\nC93_=_C191 ,C93_=_C192 ,C93_=_C193 ,C93_=_C194 ,C93_=_C195 ,C93_=_C196 ,\nC93_=_C197 ,C93_=_C199 ,C93_=_C200 ,C93_=_C201 ,C93_=_C202 ,C93_=_C203 ,\nC93_=_C204 ,C93_=_C205 ,C95_=_C98 ,C95_=_C100 ,C95_=_C143 ,C95_=_C163 ,\nC95_=_C226 ,C95_=_C228 ,C95_=_C229 ,C95_=_C231 ,C95_=_C232 ,C95_=_C233 ,\nC95_=_C234 ,C95_=_C235 ,C95_=_C236 ,C95_=_C237 ,C95_=_C238 ,C95_=_C239 ,\nC95_=_C240 ,C95_=_C241 ,C95_=_C242 ,C98_=_C100 ,C98_=_C146 ,C98_=_C166 ,\nC98_=_C207 ,C98_=_C263 ,C98_=_C281 ,C98_=_C283 ,C98_=_C284 ,C98_=_C285 ,\nC98_=_C286 ,C98_=_C287 ,C98_=_C288 ,C98_=_C289 ,C98_=_C290 ,C98_=_C291 ,\nC98_=_C292 ,C98_=_C293 ,C100_=_C149 ,C100_=_C169 ,C100_=_C209 ,C100_=_C245 ,\nC100_=_C295 ,C100_=_C312 ,C100_=_C328 ,C100_=_C329 ,C100_=_C330 ,C100_=_C331 ,\nC100_=_C332 ,C100_=_C333 ,C100_=_C334 ,C100_=_C335 ,C100_=_C336 ,C100_=_C337 ,\nC100_=_C338 ,C117_=_C134 ,C117_=_C186 ,C117_=_C187 ,C117_=_C190 ,C117_=_C191 ,\nC117_=_C192 ,C117_=_C193 ,C117_=_C194 ,C117_=_C195 ,C117_=_C196 ,C117_=_C197 ,\nC117_=_C199 ,C117_=_C200 ,C117_=_C201 ,C117_=_C202 ,C117_=_C203 ,C117_=_C204 ,\nC117_=_C205 ,C134_=_C480 ,C134_=_C658 ,C134_=_C684 ,C134_=_C1186 ,C134_=_C1456 ,\nC134_=_C1815 ,C134_=_C1912 ,C134_=_C2026 ,C134_=_C2077 ,C134_=_C2549 ,C134_=_C2636 ,\nC134_=_C2863 ,C134_=_C2981 ,C134_=_C3288 ,C134_=_C3432 ,C134_=_C3455 ,C134_=_C3741 ,\nC134_=_C3782 ,C134_=_C3850 ,C134_=_C3862 ,C134_=_C3863 ,C134_=_C3864 ,C134_=_C3865 ,\nC134_=_C3866 ,C134_=_C3867 ,C134_=_C3868 ,C143_=_C146 ,C143_=_C149 ,C143_=_C163 ,\nC143_=_C226 ,C143_=_C228 ,C143_=_C229 ,C143_=_C231 ,C143_=_C232 ,C143_=_C233 ,\nC143_=_C234 ,C143_=_C235 ,C143_=_C236 ,C143_=_C237 ,C143_=_C238 ,C143_=_C239 ,\nC143_=_C240 ,C143_=_C241 ,C143_=_C242 ,C146_=_C149 ,C146_=_C166 ,C146_=_C207 ,\nC146_=_C263 ,C146_=_C281 ,C146_=_C283 ,C146_=_C284 ,C146_=_C285 ,C146_=_C286 ,\nC146_=_C287 ,C146_=_C288 ,C146_=_C289 ,C146_=_C290 ,C146_=_C291 ,C146_=_C292 ,\nC146_=_C293 ,C149_=_C169 ,C149_=_C209 ,C149_=_C245 ,C149_=_C295 ,C149_=_C312 ,\nC149_=_C328 ,C149_=_C329 ,C149_=_C330 ,C149_=_C331 ,C149_=_C332 ,C149_=_C333 ,\nC149_=_C334 ,C149_=_C335 ,C149_=_C336 ,C149_=_C337 ,C149_=_C338 ,C163_=_C166 ,\nC163_=_C169 ,C163_=_C226 ,C163_=_C228 ,C163_=_C229 ,C163_=_C231 ,C163_=_C232 ,\nC163_=_C233 ,C163_=_C234 ,C163_=_C235 ,C163_=_C236 ,C163_=_C237 ,C163_=_C238 ,\nC163_=_C239 ,C163_=_C240 ,C163_=_C241 ,C163_=_C242 ,C166_=_C169 ,C166_=_C207 ,\nC166_=_C263 ,C166_=_C281 ,C166_=_C283 ,C166_=_C284 ,C166_=_C285 ,C166_=_C286 ,\nC166_=_C287 ,C166_=_C288 ,C166_=_C289 ,C166_=_C290 ,C166_=_C291 ,C166_=_C292 ,\nC166_=_C293 ,C169_=_C209 ,C169_=_C245 ,C169_=_C295 ,C169_=_C312 ,C169_=_C328 ,\nC169_=_C329 ,C169_=_C330 ,C169_=_C331 ,C169_=_C332 ,C169_=_C333 ,C169_=_C334 ,\nC169_=_C335 ,C169_=_C336 ,C169_=_C337 ,C169_=_C338 ,C186_=_C187 ,C186_=_C190 ,\nC186_=_C191 ,C186_=_C192 ,C186_=_C193 ,C186_=_C194 ,C186_=_C195 ,C186_=_C196 ,\nC186_=_C197 ,C186_=_C199 ,C186_=_C200 ,C186_=_C201 ,C186_=_C202 ,C186_=_C203 ,\nC186_=_C204 ,C186_=_C205 ,C186_=_C207 ,C186_=_C209 ,C187_=_C190 ,C187_=_C191 ,\nC187_=_C192 ,C187_=_C193 ,C187_=_C194 ,C187_=_C195 ,C187_=_C196 ,C187_=_C197 ,\nC187_=_C199 ,C187_=_C200 ,C187_=_C201 ,C187_=_C202 ,C187_=_C203 ,C187_=_C204 ,\nC187_=_C205 ,C187_=_C245 ,C190_=_C191 ,C190_=_C192 ,C190_=_C193 ,C190_=_C194 ,\nC190_=_C195 ,C190_=_C196 ,C190_=_C197 ,C190_=_C199 ,C190_=_C200 ,C190_=_C201 ,\nC190_=_C202 ,C190_=_C203 ,C190_=_C204 ,C190_=_C205 ,C191_=_C192 ,C191_=_C193 ,\nC191_=_C194 ,C191_=_C195 ,C191_=_C196 ,C191_=_C197 ,C191_=_C199 ,C191_=_C200 ,\nC191_=_C201 ,C191_=_C202 ,C191_=_C203 ,C191_=_C204 ,C191_=_C205 ,C191_=_C684 ,\nC192_=_C193 ,C192_=_C194 ,C192_=_C195 ,C192_=_C196 ,C192_=_C197 ,C192_=_C199 ,\nC192_=_C200 ,C192_=_C201 ,C192_=_C202 ,C192_=_C203 ,C192_=_C204 ,C192_=_C205 ,\nC192_=_C1912 ,C193_=_C194 ,C193_=_C195 ,C193_=_C196 ,C193_=_C197 ,C193_=_C199 ,\nC193_=_C200 ,C193_=_C201 ,C193_=_C202 ,C193_=_C203 ,C193_=_C204 ,C193_=_C205 ,\nC193_=_C2026 ,C194_=_C195 ,C194_=_C196 ,C194_=_C197 ,C194_=_C199 ,C194_=_C200 ,\nC194_=_C201 ,C194_=_C202 ,C194_=_C203 ,C194_=_C204 ,C194_=_C205 ,C194_=_C2549 ,\nC195_=_C196 ,C195_=_C197 ,C195_=_C199 ,C195_=_C200 ,C195_=_C201 ,C195_=_C202 ,\nC195_=_C203 ,C195_=_C204 ,C195_=_C205 ,C195_=_C286 ,C195_=_C331 ,C196_=_C197 ,\nC196_=_C199 ,C196_=_C200 ,C196_=_C201 ,C196_=_C202 ,C196_=_C203 ,C196_=_C204 ,\nC196_=_C205 ,C196_=_C2981 ,C197_=_C199 ,C197_=_C200 ,C197_=_C201 ,C197_=_C202 ,\nC197_=_C203 ,C197_=_C204 ,C197_=_C205 ,C199_=_C200 ,C199_=_C201 ,C199_=_C202 ,\nC199_=_C203 ,C199_=_C204 ,C199_=_C205 ,C199_=_C289 ,C199_=_C332 ,C200_=_C201 ,\nC200_=_C202 ,C200_=_C203 ,C200_=_C204 ,C200_=_C205 ,C200_=_C3864 ,C201_=_C202 ,\nC201_=_C203 ,C201_=_C204 ,C201_=_C205 ,C201_=_C292 ,C201_=_C336 ,C202_=_C203 ,\nC202_=_C204 ,C202_=_C205 ,C203_=_C204 ,C203_=_C205 ,C203_=_C293 ,C203_=_C337 ,\nC204_=_C205 ,C205_=_C338 ,C205_=_C3867 ,C207_=_C209 ,C207_=_C263 ,C207_=_C281 ,\nC207_=_C283 ,C207_=_C284 ,C207_=_C285 ,C207_=_C286 ,C207_=_C287 ,C207_=_C288 ,\nC207_=_C289 ,C207_=_C290 ,C207_=_C291 ,C207_=_C292 ,C207_=_C293 ,C209_=_C245 ,\nC209_=_C295 ,C209_=_C312 ,C209_=_C328 ,C209_=_C329 ,C209_=_C330 ,C209_=_C331 ,\nC209_=_C332 ,C209_=_C333 ,C209_=_C334 ,C209_=_C335 ,C209_=_C336 ,C209_=_C337 ,\nC209_=_C338 ,C226_=_C228 ,C226_=_C229 ,C226_=_C231 ,C226_=_C232 ,C226_=_C233 ,\nC226_=_C234 ,C226_=_C235 ,C226_=_C236 ,C226_=_C237 ,C226_=_C238 ,C226_=_C239 ,\nC226_=_C240 ,C226_=_C241 ,C226_=_C242 ,C226_=_C263 ,C228_=_C229 ,C228_=_C231 ,\nC228_=_C232 ,C228_=_C233 ,C228_=_C234 ,C228_=_C235 ,C228_=_C236 ,C228_=_C237 ,\nC228_=_C238 ,C228_=_C239 ,C228_=_C240 ,C228_=_C241 ,C228_=_C242 ,C228_=_C295 ,\nC229_=_C231 ,C229_=_C232 ,C229_=_C233 ,C229_=_C234 ,C229_=_C235 ,C229_=_C236 ,\nC229_=_C237 ,C229_=_C238 ,C229_=_C239 ,C229_=_C240 ,C229_=_C241 ,C229_=_C242 ,\nC229_=_C281 ,C229_=_C312 ,C231_=_C232 ,C231_=_C233 ,C231_=_C234 ,C231_=_C235 ,\nC231_=_C236 ,C231_=_C237 ,C231_=_C238 ,C231_=_C239 ,C231_=_C240 ,C231_=_C241 ,\nC231_=_C242 ,C231_=_C328 ,C232_=_C233 ,C232_=_C234 ,C232_=_C235 ,C232_=_C236 ,\nC232_=_C237 ,C232_=_C238 ,C232_=_C239 ,C232_=_C240 ,C232_=_C241 ,C232_=_C242 ,\nC232_=_C283 ,C232_=_C329 ,C233_=_C234 ,C233_=_C235 ,C233_=_C236 ,C233_=_C237 ,\nC233_=_C238 ,C233_=_C239 ,C233_=_C240 ,C233_=_C241 ,C233_=_C242 ,C233_=_C284 ,\nC234_=_C235 ,C234_=_C236 ,C234_=_C237 ,C234_=_C238 ,C234_=_C239 ,C234_=_C240 ,\nC234_=_C241 ,C234_=_C242 ,C234_=_C1456 ,C235_=_C236 ,C235_=_C237 ,C235_=_C238 ,\nC235_=_C239 ,C235_=_C240 ,C235_=_C241 ,C235_=_C242 ,C235_=_C285 ,C236_=_C237 ,\nC236_=_C238 ,C236_=_C239 ,C236_=_C240 ,C236_=_C241 ,C236_=_C242 ,C236_=_C2077 ,\nC237_=_C238 ,C237_=_C239 ,C237_=_C240 ,C237_=_C241 ,C237_=_C242 ,C238_=_C239 ,\nC238_=_C240 ,C238_=_C241 ,C238_=_C242 ,C238_=_C287 ,C239_=_C240 ,C239_=_C241 ,\nC239_=_C242 ,C239_=_C288 ,C240_=_C241 ,C240_=_C242 ,C241_=_C242 ,C241_=_C290 ,\nC241_=_C334 ,C242_=_C291 ,C245_=_C295 ,C245_=_C312 ,C245_=_C328 ,C245_=_C329 ,\nC245_=_C330 ,C245_=_C331 ,C245_=_C332 ,C245_=_C333 ,C245_=_C334 ,C245_=_C335 ,\nC245_=_C336 ,C245_=_C337 ,C245_=_C338 ,C263_=_C281 ,C263_=_C283 ,C263_=_C284 ,\nC263_=_C285 ,C263_=_C286 ,C263_=_C287 ,C263_=_C288 ,C263_=_C289 ,C263_=_C290 ,\nC263_=_C291 ,C263_=_C292 ,C263_=_C293 ,C281_=_C283 ,C281_=_C284 ,C281_=_C285 ,\nC281_=_C286 ,C281_=_C287 ,C281_=_C288 ,C281_=_C289 ,C281_=_C290 ,C281_=_C291 ,\nC281_=_C292 ,C281_=_C293 ,C281_=_C312 ,C283_=_C284 ,C283_=_C285 ,C283_=_C286 ,\nC283_=_C287 ,C283_=_C288 ,C283_=_C289 ,C283_=_C290 ,C283_=_C291 ,C283_=_C292 ,\nC283_=_C293 ,C283_=_C329 ,C284_=_C285 ,C284_=_C286 ,C284_=_C287 ,C284_=_C288 ,\nC284_=_C289 ,C284_=_C290 ,C284_=_C291 ,C284_=_C292 ,C284_=_C293 ,C285_=_C286 ,\nC285_=_C287 ,C285_=_C288 ,C285_=_C289 ,C285_=_C290 ,C285_=_C291 ,C285_=_C292 ,\nC285_=_C293 ,C286_=_C287 ,C286_=_C288 ,C286_=_C289 ,C286_=_C290 ,C286_=_C291 ,\nC286_=_C292 ,C286_=_C293 ,C286_=_C331 ,C287_=_C288 ,C287_=_C289 ,C287_=_C290 ,\nC287_=_C291 ,C287_=_C292 ,C287_=_C293 ,C288_=_C289 ,C288_=_C290 ,C288_=_C291 ,\nC288_=_C292 ,C288_=_C293 ,C289_=_C290 ,C289_=_C291 ,C289_=_C292 ,C289_=_C293 ,\nC289_=_C332 ,C290_=_C291 ,C290_=_C292 ,C290_=_C293 ,C290_=_C334 ,C291_=_C292 ,\nC291_=_C293 ,C292_=_C293 ,C292_=_C336 ,C293_=_C337 ,C295_=_C312 ,C295_=_C328 ,\nC295_=_C329 ,C295_=_C330 ,C295_=_C331 ,C295_=_C332 ,C295_=_C333 ,C295_=_C334 ,\nC295_=_C335 ,C295_=_C336 ,C295_=_C337 ,C295_=_C338 ,C312_=_C328 ,C312_=_C329 ,\nC312_=_C330 ,C312_=_C331 ,C312_=_C332 ,C312_=_C333 ,C312_=_C334 ,C312_=_C335 ,\nC312_=_C336 ,C312_=_C337 ,C312_=_C338 ,C328_=_C329 ,C328_=_C330 ,C328_=_C331 ,\nC328_=_C332 ,C328_=_C333 ,C328_=_C334</w:t>
      </w:r>
    </w:p>
    <w:p>
      <w:pPr>
        <w:pStyle w:val="PreformattedText"/>
        <w:bidi w:val="0"/>
        <w:spacing w:before="0" w:after="0"/>
        <w:jc w:val="left"/>
        <w:rPr/>
      </w:pPr>
      <w:r>
        <w:rPr/>
        <w:t xml:space="preserve"> </w:t>
      </w:r>
      <w:r>
        <w:rPr/>
        <w:t>,C328_=_C335 ,C328_=_C336 ,C328_=_C337 ,\nC328_=_C338 ,C329_=_C330 ,C329_=_C331 ,C329_=_C332 ,C329_=_C333 ,C329_=_C334 ,\nC329_=_C335 ,C329_=_C336 ,C329_=_C337 ,C329_=_C338 ,C330_=_C331 ,C330_=_C332 ,\nC330_=_C333 ,C330_=_C334 ,C330_=_C335 ,C330_=_C336 ,C330_=_C337 ,C330_=_C338 ,\nC331_=_C332 ,C331_=_C333 ,C331_=_C334 ,C331_=_C335 ,C331_=_C336 ,C331_=_C337 ,\nC331_=_C338 ,C332_=_C333 ,C332_=_C334 ,C332_=_C335 ,C332_=_C336 ,C332_=_C337 ,\nC332_=_C338 ,C333_=_C334 ,C333_=_C335 ,C333_=_C336 ,C333_=_C337 ,C333_=_C338 ,\nC334_=_C335 ,C334_=_C336 ,C334_=_C337 ,C334_=_C338 ,C335_=_C336 ,C335_=_C337 ,\nC335_=_C338 ,C336_=_C337 ,C336_=_C338 ,C337_=_C338 ,C338_=_C3867 ,C480_=_C658 ,\nC480_=_C684 ,C480_=_C1186 ,C480_=_C1456 ,C480_=_C1815 ,C480_=_C1912 ,C480_=_C2026 ,\nC480_=_C2077 ,C480_=_C2549 ,C480_=_C2636 ,C480_=_C2863 ,C480_=_C2981 ,C480_=_C3288 ,\nC480_=_C3432 ,C480_=_C3455 ,C480_=_C3741 ,C480_=_C3782 ,C480_=_C3850 ,C480_=_C3862 ,\nC480_=_C3863 ,C480_=_C3864 ,C480_=_C3865 ,C480_=_C3866 ,C480_=_C3867 ,C480_=_C3868 ,\nC658_=_C684 ,C658_=_C1186 ,C658_=_C1456 ,C658_=_C1815 ,C658_=_C1912 ,C658_=_C2026 ,\nC658_=_C2077 ,C658_=_C2549 ,C658_=_C2636 ,C658_=_C2863 ,C658_=_C2981 ,C658_=_C3288 ,\nC658_=_C3432 ,C658_=_C3455 ,C658_=_C3741 ,C658_=_C3782 ,C658_=_C3850 ,C658_=_C3862 ,\nC658_=_C3863 ,C658_=_C3864 ,C658_=_C3865 ,C658_=_C3866 ,C658_=_C3867 ,C658_=_C3868 ,\nC684_=_C1186 ,C684_=_C1456 ,C684_=_C1815 ,C684_=_C1912 ,C684_=_C2026 ,C684_=_C2077 ,\nC684_=_C2549 ,C684_=_C2636 ,C684_=_C2863 ,C684_=_C2981 ,C684_=_C3288 ,C684_=_C3432 ,\nC684_=_C3455 ,C684_=_C3741 ,C684_=_C3782 ,C684_=_C3850 ,C684_=_C3862 ,C684_=_C3863 ,\nC684_=_C3864 ,C684_=_C3865 ,C684_=_C3866 ,C684_=_C3867 ,C684_=_C3868 ,C1186_=_C1456 ,\nC1186_=_C1815 ,C1186_=_C1912 ,C1186_=_C2026 ,C1186_=_C2077 ,C1186_=_C2549 ,C1186_=_C2636 ,\nC1186_=_C2863 ,C1186_=_C2981 ,C1186_=_C3288 ,C1186_=_C3432 ,C1186_=_C3455 ,C1186_=_C3741 ,\nC1186_=_C3782 ,C1186_=_C3850 ,C1186_=_C3862 ,C1186_=_C3863 ,C1186_=_C3864 ,C1186_=_C3865 ,\nC1186_=_C3866 ,C1186_=_C3867 ,C1186_=_C3868 ,C1456_=_C1815 ,C1456_=_C1912 ,C1456_=_C2026 ,\nC1456_=_C2077 ,C1456_=_C2549 ,C1456_=_C2636 ,C1456_=_C2863 ,C1456_=_C2981 ,C1456_=_C3288 ,\nC1456_=_C3432 ,C1456_=_C3455 ,C1456_=_C3741 ,C1456_=_C3782 ,C1456_=_C3850 ,C1456_=_C3862 ,\nC1456_=_C3863 ,C1456_=_C3864 ,C1456_=_C3865 ,C1456_=_C3866 ,C1456_=_C3867 ,C1456_=_C3868 ,\nC1815_=_C1912 ,C1815_=_C2026 ,C1815_=_C2077 ,C1815_=_C2549 ,C1815_=_C2636 ,C1815_=_C2863 ,\nC1815_=_C2981 ,C1815_=_C3288 ,C1815_=_C3432 ,C1815_=_C3455 ,C1815_=_C3741 ,C1815_=_C3782 ,\nC1815_=_C3850 ,C1815_=_C3862 ,C1815_=_C3863 ,C1815_=_C3864 ,C1815_=_C3865 ,C1815_=_C3866 ,\nC1815_=_C3867 ,C1815_=_C3868 ,C1912_=_C2026 ,C1912_=_C2077 ,C1912_=_C2549 ,C1912_=_C2636 ,\nC1912_=_C2863 ,C1912_=_C2981 ,C1912_=_C3288 ,C1912_=_C3432 ,C1912_=_C3455 ,C1912_=_C3741 ,\nC1912_=_C3782 ,C1912_=_C3850 ,C1912_=_C3862 ,C1912_=_C3863 ,C1912_=_C3864 ,C1912_=_C3865 ,\nC1912_=_C3866 ,C1912_=_C3867 ,C1912_=_C3868 ,C2026_=_C2077 ,C2026_=_C2549 ,C2026_=_C2636 ,\nC2026_=_C2863 ,C2026_=_C2981 ,C2026_=_C3288 ,C2026_=_C3432 ,C2026_=_C3455 ,C2026_=_C3741 ,\nC2026_=_C3782 ,C2026_=_C3850 ,C2026_=_C3862 ,C2026_=_C3863 ,C2026_=_C3864 ,C2026_=_C3865 ,\nC2026_=_C3866 ,C2026_=_C3867 ,C2026_=_C3868 ,C2077_=_C2549 ,C2077_=_C2636 ,C2077_=_C2863 ,\nC2077_=_C2981 ,C2077_=_C3288 ,C2077_=_C3432 ,C2077_=_C3455 ,C2077_=_C3741 ,C2077_=_C3782 ,\nC2077_=_C3850 ,C2077_=_C3862 ,C2077_=_C3863 ,C2077_=_C3864 ,C2077_=_C3865 ,C2077_=_C3866 ,\nC2077_=_C3867 ,C2077_=_C3868 ,C2549_=_C2636 ,C2549_=_C2863 ,C2549_=_C2981 ,C2549_=_C3288 ,\nC2549_=_C3432 ,C2549_=_C3455 ,C2549_=_C3741 ,C2549_=_C3782 ,C2549_=_C3850 ,C2549_=_C3862 ,\nC2549_=_C3863 ,C2549_=_C3864 ,C2549_=_C3865 ,C2549_=_C3866 ,C2549_=_C3867 ,C2549_=_C3868 ,\nC2636_=_C2863 ,C2636_=_C2981 ,C2636_=_C3288 ,C2636_=_C3432 ,C2636_=_C3455 ,C2636_=_C3741 ,\nC2636_=_C3782 ,C2636_=_C3850 ,C2636_=_C3862 ,C2636_=_C3863 ,C2636_=_C3864 ,C2636_=_C3865 ,\nC2636_=_C3866 ,C2636_=_C3867 ,C2636_=_C3868 ,C2863_=_C2981 ,C2863_=_C3288 ,C2863_=_C3432 ,\nC2863_=_C3455 ,C2863_=_C3741 ,C2863_=_C3782 ,C2863_=_C3850 ,C2863_=_C3862 ,C2863_=_C3863 ,\nC2863_=_C3864 ,C2863_=_C3865 ,C2863_=_C3866 ,C2863_=_C3867 ,C2863_=_C3868 ,C2981_=_C3288 ,\nC2981_=_C3432 ,C2981_=_C3455 ,C2981_=_C3741 ,C2981_=_C3782 ,C2981_=_C3850 ,C2981_=_C3862 ,\nC2981_=_C3863 ,C2981_=_C3864 ,C2981_=_C3865 ,C2981_=_C3866 ,C2981_=_C3867 ,C2981_=_C3868 ,\nC3288_=_C3432 ,C3288_=_C3455 ,C3288_=_C3741 ,C3288_=_C3782 ,C3288_=_C3850 ,C3288_=_C3862 ,\nC3288_=_C3863 ,C3288_=_C3864 ,C3288_=_C3865 ,C3288_=_C3866 ,C3288_=_C3867 ,C3288_=_C3868 ,\nC3432_=_C3455 ,C3432_=_C3741 ,C3432_=_C3782 ,C3432_=_C3850 ,C3432_=_C3862 ,C3432_=_C3863 ,\nC3432_=_C3864 ,C3432_=_C3865 ,C3432_=_C3866 ,C3432_=_C3867 ,C3432_=_C3868 ,C3455_=_C3741 ,\nC3455_=_C3782 ,C3455_=_C3850 ,C3455_=_C3862 ,C3455_=_C3863 ,C3455_=_C3864 ,C3455_=_C3865 ,\nC3455_=_C3866 ,C3455_=_C3867 ,C3455_=_C3868 ,C3741_=_C3782 ,C3741_=_C3850 ,C3741_=_C3862 ,\nC3741_=_C3863 ,C3741_=_C3864 ,C3741_=_C3865 ,C3741_=_C3866 ,C3741_=_C3867 ,C3741_=_C3868 ,\nC3782_=_C3850 ,C3782_=_C3862 ,C3782_=_C3863 ,C3782_=_C3864 ,C3782_=_C3865 ,C3782_=_C3866 ,\nC3782_=_C3867 ,C3782_=_C3868 ,C3850_=_C3862 ,C3850_=_C3863 ,C3850_=_C3864 ,C3850_=_C3865 ,\nC3850_=_C3866 ,C3850_=_C3867 ,C3850_=_C3868 ,C3862_=_C3863 ,C3862_=_C3864 ,C3862_=_C3865 ,\nC3862_=_C3866 ,C3862_=_C3867 ,C3862_=_C3868 ,C3863_=_C3864 ,C3863_=_C3865 ,C3863_=_C3866 ,\nC3863_=_C3867 ,C3863_=_C3868 ,C3864_=_C3865 ,C3864_=_C3866 ,C3864_=_C3867 ,C3864_=_C3868 ,\nC3865_=_C3866 ,C3865_=_C3867 ,C3865_=_C3868 ,C3866_=_C3867 ,C3866_=_C3868 ,C3867_=_C3868 ,"];249[shape=box, label="id:249 level: 7\n53: C489 C490 C491 C492 C493 \nC494 C495 C496 C497 C498 C499 \nC500 C501 C502 C503 C504 C505 \nC506 C507 C508 C509 C510 C511 \nC512 C513 C514 C515 C776 C917 \nC1123 C1145 C1379 C1604 C1708 C2110 \nC2111 C2112 C2113 C2114 C2115 C2116 \nC2117 C2118 C2119 C2120 C2121 C2122 \nC2123 C2124 C2125 C2126 C2127 C2128 \n719: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89_=_C509( C489 C509 ) C489_=_C510( C489 C510 ) C489_=_C511( C489 C511 ) C489_=_C512( C489 C512 ) \nC489_=_C513( C489 C513 ) C489_=_C514( C489 C514 ) C489_=_C515( C489 C515 ) C489_=_C917( C489 C917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4( C490 C504 ) \nC490_=_C505( C490 C505 ) C490_=_C506( C490 C506 ) C490_=_C507( C490 C507 ) C490_=_C508( C490 C508 ) C490_=_C509( C490 C509 ) C490_=_C510( C490 C510 ) \nC490_=_C511( C490 C511 ) C490_=_C512( C490 C512 ) C490_=_C513( C490 C513 ) C490_=_C514( C490 C514 ) C490_=_C515( C490 C515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1_=_C508( C491 C508 ) C491_=_C509( C491 C509 ) C491_=_C510( C491 C510 ) \nC491_=_C511( C491 C511 ) C491_=_C512( C491 C512 ) C491_=_C513( C491 C513 ) C491_=_C514( C491 C514 ) C491_=_C515( C491 C515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06( C492 C506 ) C492_=_C507( C492 C507 ) C492_=_C508( C492 C508 ) C492_=_C509( C492 C509 ) C492_=_C510( C492 C510 ) C492_=_C511( C492 C511 ) \nC492_=_C512( C492 C512 ) C492_=_C513( C492 C513 ) C492_=_C514( C492 C514 ) C492_=_C515( C492 C515 ) C492_=_C1123( C492 C1123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3_=_C508( C493 C508 ) C493_=_C509( C493 C509 ) C493_=_C510( C493 C510 ) C493_=_C511( C493 C511 ) C493_=_C512( C493 C512 ) \nC493_=_C513( C493 C513 ) C493_=_C514( C493 C514 ) C493_=_C515( C493 C515 ) C493_=_C1145( C493 C1145 ) C494_=_C495( C494 C495 ) C494_=_C496( C494 C496 ) \nC494_=_C497( C494 C497 ) C494_=_C498( C494 C498 ) C494_=_C499( C494 C499 ) C494_=_C500( C494 C500 ) C494_=_C501( C494 C501 ) C494_=_C502( C494 C502 ) \nC494_=_C503( C494 C503 ) C494_=_C504( C494 C504 ) C494_=_C505( C494 C505 ) C494_=_C506( C494 C506 ) C494_=_C507( C494 C507 ) C494_=_C508( C494 C508 ) \nC494_=_C509( C494 C509 ) C494_=_C510( C494 C510 ) C494_=_C511( C494 C511 ) C494_=_C512( C494 C512 ) C494_=_C513( C494 C513 ) C494_=_C514( C494 C514 ) \nC494_=_C515( C494 C515 ) C495_=_C496( C495 C496 ) C495_=_C497( C495 C497 ) C495_=_C498( C495 C498 ) C495_=_C499( C495 C499 ) C495_=_C500( C495 C500 ) \nC495_=_C501( C495 C501 ) C495_=_C502( C495 C502 ) C495_=_C503( C495 C503 ) C495_=_C504( C495 C504 ) C495_=_C505( C495 C505 ) C495_=_C506( C495 C506 ) \nC495_=_C507( C495 C507 ) C495_=_C508(</w:t>
      </w:r>
    </w:p>
    <w:p>
      <w:pPr>
        <w:pStyle w:val="PreformattedText"/>
        <w:bidi w:val="0"/>
        <w:spacing w:before="0" w:after="0"/>
        <w:jc w:val="left"/>
        <w:rPr/>
      </w:pPr>
      <w:r>
        <w:rPr/>
        <w:t xml:space="preserve"> </w:t>
      </w:r>
      <w:r>
        <w:rPr/>
        <w:t>C495 C508 ) C495_=_C509( C495 C509 ) C495_=_C510( C495 C510 ) C495_=_C511( C495 C511 ) C495_=_C512( C495 C512 ) \nC495_=_C513( C495 C513 ) C495_=_C514( C495 C514 ) C495_=_C515( C495 C515 ) C495_=_C1379( C495 C1379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6_=_C512( C496 C512 ) C496_=_C513( C496 C513 ) C496_=_C514( C496 C514 ) C496_=_C515( C496 C515 ) C496_=_C776( C496 C776 ) \nC496_=_C917( C496 C917 ) C496_=_C1123( C496 C1123 ) C496_=_C1145( C496 C1145 ) C496_=_C1379( C496 C1379 ) C496_=_C1604( C496 C1604 ) C496_=_C1708( C496 C1708 ) \nC496_=_C2110( C496 C2110 ) C496_=_C2111( C496 C2111 ) C496_=_C2112( C496 C2112 ) C496_=_C2113( C496 C2113 ) C496_=_C2114( C496 C2114 ) C496_=_C2115( C496 C2115 ) \nC496_=_C2116( C496 C2116 ) C496_=_C2117( C496 C2117 ) C496_=_C2118( C496 C2118 ) C496_=_C2119( C496 C2119 ) C496_=_C2120( C496 C2120 ) C496_=_C2121( C496 C2121 ) \nC496_=_C2122( C496 C2122 ) C496_=_C2123( C496 C2123 ) C496_=_C2124( C496 C2124 ) C496_=_C2125( C496 C2125 ) C496_=_C2126( C496 C2126 ) C496_=_C2127( C496 C2127 ) \nC496_=_C2128( C496 C2128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512( C497 C512 ) C497_=_C513( C497 C513 ) C497_=_C514( C497 C514 ) \nC497_=_C515( C497 C515 ) C497_=_C2110( C497 C2110 ) C498_=_C499( C498 C499 ) C498_=_C500( C498 C500 ) C498_=_C501( C498 C501 ) C498_=_C502( C498 C502 ) \nC498_=_C503( C498 C503 ) C498_=_C504( C498 C504 ) C498_=_C505( C498 C505 ) C498_=_C506( C498 C506 ) C498_=_C507( C498 C507 ) C498_=_C508( C498 C508 ) \nC498_=_C509( C498 C509 ) C498_=_C510( C498 C510 ) C498_=_C511( C498 C511 ) C498_=_C512( C498 C512 ) C498_=_C513( C498 C513 ) C498_=_C514( C498 C514 ) \nC498_=_C515( C498 C515 ) C499_=_C500( C499 C500 ) C499_=_C501( C499 C501 ) C499_=_C502( C499 C502 ) C499_=_C503( C499 C503 ) C499_=_C504( C499 C504 ) \nC499_=_C505( C499 C505 ) C499_=_C506( C499 C506 ) C499_=_C507( C499 C507 ) C499_=_C508( C499 C508 ) C499_=_C509( C499 C509 ) C499_=_C510( C499 C510 ) \nC499_=_C511( C499 C511 ) C499_=_C512( C499 C512 ) C499_=_C513( C499 C513 ) C499_=_C514( C499 C514 ) C499_=_C515( C499 C515 ) C499_=_C2111( C499 C2111 ) \nC500_=_C501( C500 C501 ) C500_=_C502( C500 C502 ) C500_=_C503( C500 C503 ) C500_=_C504( C500 C504 ) C500_=_C505( C500 C505 ) C500_=_C506( C500 C506 ) \nC500_=_C507( C500 C507 ) C500_=_C508( C500 C508 ) C500_=_C509( C500 C509 ) C500_=_C510( C500 C510 ) C500_=_C511( C500 C511 ) C500_=_C512( C500 C512 ) \nC500_=_C513( C500 C513 ) C500_=_C514( C500 C514 ) C500_=_C515( C500 C515 ) C501_=_C502( C501 C502 ) C501_=_C503( C501 C503 ) C501_=_C504( C501 C504 ) \nC501_=_C505( C501 C505 ) C501_=_C506( C501 C506 ) C501_=_C507( C501 C507 ) C501_=_C508( C501 C508 ) C501_=_C509( C501 C509 ) C501_=_C510( C501 C510 ) \nC501_=_C511( C501 C511 ) C501_=_C512( C501 C512 ) C501_=_C513( C501 C513 ) C501_=_C514( C501 C514 ) C501_=_C515( C501 C515 ) C501_=_C2112( C501 C2112 ) \nC502_=_C503( C502 C503 ) C502_=_C504( C502 C504 ) C502_=_C505( C502 C505 ) C502_=_C506( C502 C506 ) C502_=_C507( C502 C507 ) C502_=_C508( C502 C508 ) \nC502_=_C509( C502 C509 ) C502_=_C510( C502 C510 ) C502_=_C511( C502 C511 ) C502_=_C512( C502 C512 ) C502_=_C513( C502 C513 ) C502_=_C514( C502 C514 ) \nC502_=_C515( C502 C515 ) C503_=_C504( C503 C504 ) C503_=_C505( C503 C505 ) C503_=_C506( C503 C506 ) C503_=_C507( C503 C507 ) C503_=_C508( C503 C508 ) \nC503_=_C509( C503 C509 ) C503_=_C510( C503 C510 ) C503_=_C511( C503 C511 ) C503_=_C512( C503 C512 ) C503_=_C513( C503 C513 ) C503_=_C514( C503 C514 ) \nC503_=_C515( C503 C515 ) C504_=_C505( C504 C505 ) C504_=_C506( C504 C506 ) C504_=_C507( C504 C507 ) C504_=_C508( C504 C508 ) C504_=_C509( C504 C509 ) \nC504_=_C510( C504 C510 ) C504_=_C511( C504 C511 ) C504_=_C512( C504 C512 ) C504_=_C513( C504 C513 ) C504_=_C514( C504 C514 ) C504_=_C515( C504 C515 ) \nC504_=_C2114( C504 C2114 ) C505_=_C506( C505 C506 ) C505_=_C507( C505 C507 ) C505_=_C508( C505 C508 ) C505_=_C509( C505 C509 ) C505_=_C510( C505 C510 ) \nC505_=_C511( C505 C511 ) C505_=_C512( C505 C512 ) C505_=_C513( C505 C513 ) C505_=_C514( C505 C514 ) C505_=_C515( C505 C515 ) C505_=_C2115( C505 C2115 ) \nC506_=_C507( C506 C507 ) C506_=_C508( C506 C508 ) C506_=_C509( C506 C509 ) C506_=_C510( C506 C510 ) C506_=_C511( C506 C511 ) C506_=_C512( C506 C512 ) \nC506_=_C513( C506 C513 ) C506_=_C514( C506 C514 ) C506_=_C515( C506 C515 ) C506_=_C2116( C506 C2116 ) C507_=_C508( C507 C508 ) C507_=_C509( C507 C509 ) \nC507_=_C510( C507 C510 ) C507_=_C511( C507 C511 ) C507_=_C512( C507 C512 ) C507_=_C513( C507 C513 ) C507_=_C514( C507 C514 ) C507_=_C515( C507 C515 ) \nC507_=_C2119( C507 C2119 ) C508_=_C509( C508 C509 ) C508_=_C510( C508 C510 ) C508_=_C511( C508 C511 ) C508_=_C512( C508 C512 ) C508_=_C513( C508 C513 ) \nC508_=_C514( C508 C514 ) C508_=_C515( C508 C515 ) C508_=_C2121( C508 C2121 ) C509_=_C510( C509 C510 ) C509_=_C511( C509 C511 ) C509_=_C512( C509 C512 ) \nC509_=_C513( C509 C513 ) C509_=_C514( C509 C514 ) C509_=_C515( C509 C515 ) C509_=_C2124( C509 C2124 ) C510_=_C511( C510 C511 ) C510_=_C512( C510 C512 ) \nC510_=_C513( C510 C513 ) C510_=_C514( C510 C514 ) C510_=_C515( C510 C515 ) C510_=_C2125( C510 C2125 ) C511_=_C512( C511 C512 ) C511_=_C513( C511 C513 ) \nC511_=_C514( C511 C514 ) C511_=_C515( C511 C515 ) C512_=_C513( C512 C513 ) C512_=_C514( C512 C514 ) C512_=_C515( C512 C515 ) C513_=_C514( C513 C514 ) \nC513_=_C515( C513 C515 ) C513_=_C2126( C513 C2126 ) C514_=_C515( C514 C515 ) C514_=_C2127( C514 C2127 ) C515_=_C2128( C515 C2128 ) C776_=_C917( C776 C917 ) \nC776_=_C1123( C776 C1123 ) C776_=_C1145( C776 C1145 ) C776_=_C1379( C776 C1379 ) C776_=_C1604( C776 C1604 ) C776_=_C1708( C776 C1708 ) C776_=_C2110( C776 C2110 ) \nC776_=_C2111( C776 C2111 ) C776_=_C2112( C776 C2112 ) C776_=_C2113( C776 C2113 ) C776_=_C2114( C776 C2114 ) C776_=_C2115( C776 C2115 ) C776_=_C2116( C776 C2116 ) \nC776_=_C2117( C776 C2117 ) C776_=_C2118( C776 C2118 ) C776_=_C2119( C776 C2119 ) C776_=_C2120( C776 C2120 ) C776_=_C2121( C776 C2121 ) C776_=_C2122( C776 C2122 ) \nC776_=_C2123( C776 C2123 ) C776_=_C2124( C776 C2124 ) C776_=_C2125( C776 C2125 ) C776_=_C2126( C776 C2126 ) C776_=_C2127( C776 C2127 ) C776_=_C2128( C776 C2128 ) \nC917_=_C1123( C917 C1123 ) C917_=_C1145( C917 C1145 ) C917_=_C1379( C917 C1379 ) C917_=_C1604( C917 C1604 ) C917_=_C1708( C917 C1708 ) C917_=_C2110( C917 C2110 ) \nC917_=_C2111( C917 C2111 ) C917_=_C2112( C917 C2112 ) C917_=_C2113( C917 C2113 ) C917_=_C2114( C917 C2114 ) C917_=_C2115( C917 C2115 ) C917_=_C2116( C917 C2116 ) \nC917_=_C2117( C917 C2117 ) C917_=_C2118( C917 C2118 ) C917_=_C2119( C917 C2119 ) C917_=_C2120( C917 C2120 ) C917_=_C2121( C917 C2121 ) C917_=_C2122( C917 C2122 ) \nC917_=_C2123( C917 C2123 ) C917_=_C2124( C917 C2124 ) C917_=_C2125( C917 C2125 ) C917_=_C2126( C917 C2126 ) C917_=_C2127( C917 C2127 ) C917_=_C2128( C917 C2128 ) \nC1123_=_C1145( C1123 C1145 ) C1123_=_C1379( C1123 C1379 ) C1123_=_C1604( C1123 C1604 ) C1123_=_C1708( C1123 C1708 ) C1123_=_C2110( C1123 C2110 ) C1123_=_C2111( C1123 C2111 ) \nC1123_=_C2112( C1123 C2112 ) C1123_=_C2113( C1123 C2113 ) C1123_=_C2114( C1123 C2114 ) C1123_=_C2115( C1123 C2115 ) C1123_=_C2116( C1123 C2116 ) C1123_=_C2117( C1123 C2117 ) \nC1123_=_C2118( C1123 C2118 ) C1123_=_C2119( C1123 C2119 ) C1123_=_C2120( C1123 C2120 ) C1123_=_C2121( C1123 C2121 ) C1123_=_C2122( C1123 C2122 ) C1123_=_C2123( C1123 C2123 ) \nC1123_=_C2124( C1123 C2124 ) C1123_=_C2125( C1123 C2125 ) C1123_=_C2126( C1123 C2126 ) C1123_=_C2127( C1123 C2127 ) C1123_=_C2128( C1123 C2128 ) C1145_=_C1379( C1145 C1379 ) \nC1145_=_C1604( C1145 C1604 ) C1145_=_C1708( C1145 C1708 ) C1145_=_C2110( C1145 C2110 ) C1145_=_C2111( C1145 C2111 ) C1145_=_C2112( C1145 C2112 ) C1145_=_C2113( C1145 C2113 ) \nC1145_=_C2114( C1145 C2114 ) C1145_=_C2115( C1145 C2115 ) C1145_=_C2116( C1145 C2116 ) C1145_=_C2117( C1145 C2117 ) C1145_=_C2118( C1145 C2118 ) C1145_=_C2119( C1145 C2119 ) \nC1145_=_C2120( C1145 C2120 ) C1145_=_C2121( C1145 C2121 ) C1145_=_C2122( C1145 C2122 ) C1145_=_C2123( C1145 C2123 ) C1145_=_C2124( C1145 C2124 ) C1145_=_C2125( C1145 C2125 ) \nC1145_=_C2126( C1145 C2126 ) C1145_=_C2127( C1145 C2127 ) C1145_=_C2128( C1145 C2128 ) C1379_=_C1604( C1379 C1604 ) C1379_=_C1708( C1379 C1708 ) C1379_=_C2110( C1379 C2110 ) \nC1379_=_C2111( C1379 C2111 ) C1379_=_C2112( C1379 C2112 ) C1379_=_C2113( C1379 C2113 ) C1379_=_C2114( C1379 C2114 ) C1379_=_C2115( C1379 C2115 ) C1379_=_C2116( C1379 C2116 ) \nC1379_=_C2117( C1379 C2117 ) C1379_=_C2118( C1379 C2118 ) C1379_=_C2119( C1379 C2119 ) C1379_=_C2120( C1379 C2120 ) C1379_=_C2121( C1379 C2121 ) C1379_=_C2122( C1379 C2122 ) \nC1379_=_C2123( C1379 C2123 ) C1379_=_C2124( C1379 C2124 ) C1379_=_C2125( C1379 C2125 ) C1379_=_C2126( C1379 C2126 ) C1379_=_C2127( C1379 C2127 ) C1379_=_C2128( C1379 C2128 ) \nC1604_=_C1708( C1604 C1708 ) C1604_=_C2110( C1604 C2110 ) C1604_=_C2111( C1604 C2111 ) C1604_=_C2112( C1604 C2112 ) C1604_=_C2113( C1604 C2113 ) C1604_=_C2114( C1604 C2114 ) \nC1604_=_C2115( C1604 C2115 ) C1604_=_C2116( C1604 C2116 ) C1604_=_C2117( C1604 C2117 ) C1604_=_C2118( C1604 C2118 ) C1604_=_C2119( C1604 C2119 ) C1604_=_C2120( C1604 C2120 ) \nC1604_=_C2121( C1604 C2121 ) C1604_=_C2122( C1604 C2122 ) C1604_=_C2123( C1604 C2123 ) C1604_=_C2124( C1604 C2124 ) C1604_=_C2125( C1604 C2125 ) C1604_=_C2126( C1604 C2126 ) \nC1604_=_C2127(</w:t>
      </w:r>
    </w:p>
    <w:p>
      <w:pPr>
        <w:pStyle w:val="PreformattedText"/>
        <w:bidi w:val="0"/>
        <w:spacing w:before="0" w:after="0"/>
        <w:jc w:val="left"/>
        <w:rPr/>
      </w:pPr>
      <w:r>
        <w:rPr/>
        <w:t xml:space="preserve"> </w:t>
      </w:r>
      <w:r>
        <w:rPr/>
        <w:t>C1604 C2127 ) C1604_=_C2128( C1604 C2128 ) C1708_=_C2110( C1708 C2110 ) C1708_=_C2111( C1708 C2111 ) C1708_=_C2112( C1708 C2112 ) C1708_=_C2113( C1708 C2113 ) \nC1708_=_C2114( C1708 C2114 ) C1708_=_C2115( C1708 C2115 ) C1708_=_C2116( C1708 C2116 ) C1708_=_C2117( C1708 C2117 ) C1708_=_C2118( C1708 C2118 ) C1708_=_C2119( C1708 C2119 ) \nC1708_=_C2120( C1708 C2120 ) C1708_=_C2121( C1708 C2121 ) C1708_=_C2122( C1708 C2122 ) C1708_=_C2123( C1708 C2123 ) C1708_=_C2124( C1708 C2124 ) C1708_=_C2125( C1708 C2125 ) \nC1708_=_C2126( C1708 C2126 ) C1708_=_C2127( C1708 C2127 ) C1708_=_C2128( C1708 C2128 ) C2110_=_C2111( C2110 C2111 ) C2110_=_C2112( C2110 C2112 ) C2110_=_C2113( C2110 C2113 ) \nC2110_=_C2114( C2110 C2114 ) C2110_=_C2115( C2110 C2115 ) C2110_=_C2116( C2110 C2116 ) C2110_=_C2117( C2110 C2117 ) C2110_=_C2118( C2110 C2118 ) C2110_=_C2119( C2110 C2119 ) \nC2110_=_C2120( C2110 C2120 ) C2110_=_C2121( C2110 C2121 ) C2110_=_C2122( C2110 C2122 ) C2110_=_C2123( C2110 C2123 ) C2110_=_C2124( C2110 C2124 ) C2110_=_C2125( C2110 C2125 ) \nC2110_=_C2126( C2110 C2126 ) C2110_=_C2127( C2110 C2127 ) C2110_=_C2128( C2110 C2128 ) C2111_=_C2112( C2111 C2112 ) C2111_=_C2113( C2111 C2113 ) C2111_=_C2114( C2111 C2114 ) \nC2111_=_C2115( C2111 C2115 ) C2111_=_C2116( C2111 C2116 ) C2111_=_C2117( C2111 C2117 ) C2111_=_C2118( C2111 C2118 ) C2111_=_C2119( C2111 C2119 ) C2111_=_C2120( C2111 C2120 ) \nC2111_=_C2121( C2111 C2121 ) C2111_=_C2122( C2111 C2122 ) C2111_=_C2123( C2111 C2123 ) C2111_=_C2124( C2111 C2124 ) C2111_=_C2125( C2111 C2125 ) C2111_=_C2126( C2111 C2126 ) \nC2111_=_C2127( C2111 C2127 ) C2111_=_C2128( C2111 C2128 ) C2112_=_C2113( C2112 C2113 ) C2112_=_C2114( C2112 C2114 ) C2112_=_C2115( C2112 C2115 ) C2112_=_C2116( C2112 C2116 ) \nC2112_=_C2117( C2112 C2117 ) C2112_=_C2118( C2112 C2118 ) C2112_=_C2119( C2112 C2119 ) C2112_=_C2120( C2112 C2120 ) C2112_=_C2121( C2112 C2121 ) C2112_=_C2122( C2112 C2122 ) \nC2112_=_C2123( C2112 C2123 ) C2112_=_C2124( C2112 C2124 ) C2112_=_C2125( C2112 C2125 ) C2112_=_C2126( C2112 C2126 ) C2112_=_C2127( C2112 C2127 ) C2112_=_C2128( C2112 C2128 ) \nC2113_=_C2114( C2113 C2114 ) C2113_=_C2115( C2113 C2115 ) C2113_=_C2116( C2113 C2116 ) C2113_=_C2117( C2113 C2117 ) C2113_=_C2118( C2113 C2118 ) C2113_=_C2119( C2113 C2119 ) \nC2113_=_C2120( C2113 C2120 ) C2113_=_C2121( C2113 C2121 ) C2113_=_C2122( C2113 C2122 ) C2113_=_C2123( C2113 C2123 ) C2113_=_C2124( C2113 C2124 ) C2113_=_C2125( C2113 C2125 ) \nC2113_=_C2126( C2113 C2126 ) C2113_=_C2127( C2113 C2127 ) C2113_=_C2128( C2113 C2128 ) C2114_=_C2115( C2114 C2115 ) C2114_=_C2116( C2114 C2116 ) C2114_=_C2117( C2114 C2117 ) \nC2114_=_C2118( C2114 C2118 ) C2114_=_C2119( C2114 C2119 ) C2114_=_C2120( C2114 C2120 ) C2114_=_C2121( C2114 C2121 ) C2114_=_C2122( C2114 C2122 ) C2114_=_C2123( C2114 C2123 ) \nC2114_=_C2124( C2114 C2124 ) C2114_=_C2125( C2114 C2125 ) C2114_=_C2126( C2114 C2126 ) C2114_=_C2127( C2114 C2127 ) C2114_=_C2128( C2114 C2128 ) C2115_=_C2116( C2115 C2116 ) \nC2115_=_C2117( C2115 C2117 ) C2115_=_C2118( C2115 C2118 ) C2115_=_C2119( C2115 C2119 ) C2115_=_C2120( C2115 C2120 ) C2115_=_C2121( C2115 C2121 ) C2115_=_C2122( C2115 C2122 ) \nC2115_=_C2123( C2115 C2123 ) C2115_=_C2124( C2115 C2124 ) C2115_=_C2125( C2115 C2125 ) C2115_=_C2126( C2115 C2126 ) C2115_=_C2127( C2115 C2127 ) C2115_=_C2128( C2115 C2128 ) \nC2116_=_C2117( C2116 C2117 ) C2116_=_C2118( C2116 C2118 ) C2116_=_C2119( C2116 C2119 ) C2116_=_C2120( C2116 C2120 ) C2116_=_C2121( C2116 C2121 ) C2116_=_C2122( C2116 C2122 ) \nC2116_=_C2123( C2116 C2123 ) C2116_=_C2124( C2116 C2124 ) C2116_=_C2125( C2116 C2125 ) C2116_=_C2126( C2116 C2126 ) C2116_=_C2127( C2116 C2127 ) C2116_=_C2128( C2116 C2128 ) \nC2117_=_C2118( C2117 C2118 ) C2117_=_C2119( C2117 C2119 ) C2117_=_C2120( C2117 C2120 ) C2117_=_C2121( C2117 C2121 ) C2117_=_C2122( C2117 C2122 ) C2117_=_C2123( C2117 C2123 ) \nC2117_=_C2124( C2117 C2124 ) C2117_=_C2125( C2117 C2125 ) C2117_=_C2126( C2117 C2126 ) C2117_=_C2127( C2117 C2127 ) C2117_=_C2128( C2117 C2128 ) C2118_=_C2119( C2118 C2119 ) \nC2118_=_C2120( C2118 C2120 ) C2118_=_C2121( C2118 C2121 ) C2118_=_C2122( C2118 C2122 ) C2118_=_C2123( C2118 C2123 ) C2118_=_C2124( C2118 C2124 ) C2118_=_C2125( C2118 C2125 ) \nC2118_=_C2126( C2118 C2126 ) C2118_=_C2127( C2118 C2127 ) C2118_=_C2128( C2118 C2128 ) C2119_=_C2120( C2119 C2120 ) C2119_=_C2121( C2119 C2121 ) C2119_=_C2122( C2119 C2122 ) \nC2119_=_C2123( C2119 C2123 ) C2119_=_C2124( C2119 C2124 ) C2119_=_C2125( C2119 C2125 ) C2119_=_C2126( C2119 C2126 ) C2119_=_C2127( C2119 C2127 ) C2119_=_C2128( C2119 C2128 ) \nC2120_=_C2121( C2120 C2121 ) C2120_=_C2122( C2120 C2122 ) C2120_=_C2123( C2120 C2123 ) C2120_=_C2124( C2120 C2124 ) C2120_=_C2125( C2120 C2125 ) C2120_=_C2126( C2120 C2126 ) \nC2120_=_C2127( C2120 C2127 ) C2120_=_C2128( C2120 C2128 ) C2121_=_C2122( C2121 C2122 ) C2121_=_C2123( C2121 C2123 ) C2121_=_C2124( C2121 C2124 ) C2121_=_C2125( C2121 C2125 ) \nC2121_=_C2126( C2121 C2126 ) C2121_=_C2127( C2121 C2127 ) C2121_=_C2128( C2121 C2128 ) C2122_=_C2123( C2122 C2123 ) C2122_=_C2124( C2122 C2124 ) C2122_=_C2125( C2122 C2125 ) \nC2122_=_C2126( C2122 C2126 ) C2122_=_C2127( C2122 C2127 ) C2122_=_C2128( C2122 C2128 ) C2123_=_C2124( C2123 C2124 ) C2123_=_C2125( C2123 C2125 ) C2123_=_C2126( C2123 C2126 ) \nC2123_=_C2127( C2123 C2127 ) C2123_=_C2128( C2123 C2128 ) C2124_=_C2125( C2124 C2125 ) C2124_=_C2126( C2124 C2126 ) C2124_=_C2127( C2124 C2127 ) C2124_=_C2128( C2124 C2128 ) \nC2125_=_C2126( C2125 C2126 ) C2125_=_C2127( C2125 C2127 ) C2125_=_C2128( C2125 C2128 ) C2126_=_C2127( C2126 C2127 ) C2126_=_C2128( C2126 C2128 ) C2127_=_C2128( C2127 C2128 ) "];196-&gt;249[label="52: C489 C490 C491 C492 C493 \nC494 C495 C497 C498 C499 C500 \nC501 C502 C503 C504 C505 C506 \nC507 C508 C509 C510 C511 C512 \nC513 C514 C515 C776 C917 C1123 \nC1145 C1379 C1604 C1708 C2110 C2111 \nC2112 C2113 C2114 C2115 C2116 C2117 \nC2118 C2119 C2120 C2121 C2122 C2123 \nC2124 C2125 C2126 C2127 C2128 \n667: C489_=_C490 ,C489_=_C491 ,C489_=_C492 ,C489_=_C493 ,C489_=_C494 ,\nC489_=_C495 ,C489_=_C497 ,C489_=_C498 ,C489_=_C499 ,C489_=_C500 ,C489_=_C501 ,\nC489_=_C502 ,C489_=_C503 ,C489_=_C504 ,C489_=_C505 ,C489_=_C506 ,C489_=_C507 ,\nC489_=_C508 ,C489_=_C509 ,C489_=_C510 ,C489_=_C511 ,C489_=_C512 ,C489_=_C513 ,\nC489_=_C514 ,C489_=_C515 ,C489_=_C917 ,C490_=_C491 ,C490_=_C492 ,C490_=_C493 ,\nC490_=_C494 ,C490_=_C495 ,C490_=_C497 ,C490_=_C498 ,C490_=_C499 ,C490_=_C500 ,\nC490_=_C501 ,C490_=_C502 ,C490_=_C503 ,C490_=_C504 ,C490_=_C505 ,C490_=_C506 ,\nC490_=_C507 ,C490_=_C508 ,C490_=_C509 ,C490_=_C510 ,C490_=_C511 ,C490_=_C512 ,\nC490_=_C513 ,C490_=_C514 ,C490_=_C515 ,C491_=_C492 ,C491_=_C493 ,C491_=_C494 ,\nC491_=_C495 ,C491_=_C497 ,C491_=_C498 ,C491_=_C499 ,C491_=_C500 ,C491_=_C501 ,\nC491_=_C502 ,C491_=_C503 ,C491_=_C504 ,C491_=_C505 ,C491_=_C506 ,C491_=_C507 ,\nC491_=_C508 ,C491_=_C509 ,C491_=_C510 ,C491_=_C511 ,C491_=_C512 ,C491_=_C513 ,\nC491_=_C514 ,C491_=_C515 ,C492_=_C493 ,C492_=_C494 ,C492_=_C495 ,C492_=_C497 ,\nC492_=_C498 ,C492_=_C499 ,C492_=_C500 ,C492_=_C501 ,C492_=_C502 ,C492_=_C503 ,\nC492_=_C504 ,C492_=_C505 ,C492_=_C506 ,C492_=_C507 ,C492_=_C508 ,C492_=_C509 ,\nC492_=_C510 ,C492_=_C511 ,C492_=_C512 ,C492_=_C513 ,C492_=_C514 ,C492_=_C515 ,\nC492_=_C1123 ,C493_=_C494 ,C493_=_C495 ,C493_=_C497 ,C493_=_C498 ,C493_=_C499 ,\nC493_=_C500 ,C493_=_C501 ,C493_=_C502 ,C493_=_C503 ,C493_=_C504 ,C493_=_C505 ,\nC493_=_C506 ,C493_=_C507 ,C493_=_C508 ,C493_=_C509 ,C493_=_C510 ,C493_=_C511 ,\nC493_=_C512 ,C493_=_C513 ,C493_=_C514 ,C493_=_C515 ,C493_=_C1145 ,C494_=_C495 ,\nC494_=_C497 ,C494_=_C498 ,C494_=_C499 ,C494_=_C500 ,C494_=_C501 ,C494_=_C502 ,\nC494_=_C503 ,C494_=_C504 ,C494_=_C505 ,C494_=_C506 ,C494_=_C507 ,C494_=_C508 ,\nC494_=_C509 ,C494_=_C510 ,C494_=_C511 ,C494_=_C512 ,C494_=_C513 ,C494_=_C514 ,\nC494_=_C515 ,C495_=_C497 ,C495_=_C498 ,C495_=_C499 ,C495_=_C500 ,C495_=_C501 ,\nC495_=_C502 ,C495_=_C503 ,C495_=_C504 ,C495_=_C505 ,C495_=_C506 ,C495_=_C507 ,\nC495_=_C508 ,C495_=_C509 ,C495_=_C510 ,C495_=_C511 ,C495_=_C512 ,C495_=_C513 ,\nC495_=_C514 ,C495_=_C515 ,C495_=_C1379 ,C497_=_C498 ,C497_=_C499 ,C497_=_C500 ,\nC497_=_C501 ,C497_=_C502 ,C497_=_C503 ,C497_=_C504 ,C497_=_C505 ,C497_=_C506 ,\nC497_=_C507 ,C497_=_C508 ,C497_=_C509 ,C497_=_C510 ,C497_=_C511 ,C497_=_C512 ,\nC497_=_C513 ,C497_=_C514 ,C497_=_C515 ,C497_=_C2110 ,C498_=_C499 ,C498_=_C500 ,\nC498_=_C501 ,C498_=_C502 ,C498_=_C503 ,C498_=_C504 ,C498_=_C505 ,C498_=_C506 ,\nC498_=_C507 ,C498_=_C508 ,C498_=_C509 ,C498_=_C510 ,C498_=_C511 ,C498_=_C512 ,\nC498_=_C513 ,C498_=_C514 ,C498_=_C515 ,C499_=_C500 ,C499_=_C501 ,C499_=_C502 ,\nC499_=_C503 ,C499_=_C504 ,C499_=_C505 ,C499_=_C506 ,C499_=_C507 ,C499_=_C508 ,\nC499_=_C509 ,C499_=_C510 ,C499_=_C511 ,C499_=_C512 ,C499_=_C513 ,C499_=_C514 ,\nC499_=_C515 ,C499_=_C2111 ,C500_=_C501 ,C500_=_C502 ,C500_=_C503 ,C500_=_C504 ,\nC500_=_C505 ,C500_=_C506 ,C500_=_C507 ,C500_=_C508 ,C500_=_C509 ,C500_=_C510 ,\nC500_=_C511 ,C500_=_C512 ,C500_=_C513 ,C500_=_C514 ,C500_=_C515 ,C501_=_C502 ,\nC501_=_C503 ,C501_=_C504 ,C501_=_C505 ,C501_=_C506 ,C501_=_C507 ,C501_=_C508 ,\nC501_=_C509 ,C501_=_C510 ,C501_=_C511 ,C501_=_C512 ,C501_=_C513 ,C501_=_C514 ,\nC501_=_C515 ,C501_=_C2112 ,C502_=_C503 ,C502_=_C504 ,C502_=_C505 ,C502_=_C506 ,\nC502_=_C507 ,C502_=_C508 ,C502_=_C509 ,C502_=_C510 ,C502_=_C511 ,C502_=_C512 ,\nC502_=_C513 ,C502_=_C514 ,C502_=_C515 ,C503_=_C504 ,C503_=_C505 ,C503_=_C506 ,\nC503_=_C507 ,C503_=_C508 ,C503_=_C509 ,C503_=_C510 ,C503_=_C511 ,C503_=_C512 ,\nC503_=_C513 ,C503_=_C514 ,C503_=_C515 ,C504_=_C505 ,C504_=_C506 ,C504_=_C507 ,\nC504_=_C508 ,C504_=_C509 ,C504_=_C510 ,C504_=_C511 ,C504_=_C512 ,C504_=_C513 ,\nC504_=_C514 ,C504_=_C515 ,C504_=_C2114 ,C505_=_C506 ,C505_=_C507 ,C505_=_C508 ,\nC505_=_C509 ,C505_=_C510 ,C505_=_C511 ,C505_=_C512 ,C505_=_C513 ,C505_=_C514 ,\nC505_=_C515 ,C505_=_C2115 ,C506_=_C507 ,C506_=_C508 ,C506_=_C509 ,C506_=_C510 ,\nC506_=_C511 ,C506_=_C512 ,C506_=_C513 ,C506_=_C514</w:t>
      </w:r>
    </w:p>
    <w:p>
      <w:pPr>
        <w:pStyle w:val="PreformattedText"/>
        <w:bidi w:val="0"/>
        <w:spacing w:before="0" w:after="0"/>
        <w:jc w:val="left"/>
        <w:rPr/>
      </w:pPr>
      <w:r>
        <w:rPr/>
        <w:t xml:space="preserve"> </w:t>
      </w:r>
      <w:r>
        <w:rPr/>
        <w:t>,C506_=_C515 ,C506_=_C2116 ,\nC507_=_C508 ,C507_=_C509 ,C507_=_C510 ,C507_=_C511 ,C507_=_C512 ,C507_=_C513 ,\nC507_=_C514 ,C507_=_C515 ,C507_=_C2119 ,C508_=_C509 ,C508_=_C510 ,C508_=_C511 ,\nC508_=_C512 ,C508_=_C513 ,C508_=_C514 ,C508_=_C515 ,C508_=_C2121 ,C509_=_C510 ,\nC509_=_C511 ,C509_=_C512 ,C509_=_C513 ,C509_=_C514 ,C509_=_C515 ,C509_=_C2124 ,\nC510_=_C511 ,C510_=_C512 ,C510_=_C513 ,C510_=_C514 ,C510_=_C515 ,C510_=_C2125 ,\nC511_=_C512 ,C511_=_C513 ,C511_=_C514 ,C511_=_C515 ,C512_=_C513 ,C512_=_C514 ,\nC512_=_C515 ,C513_=_C514 ,C513_=_C515 ,C513_=_C2126 ,C514_=_C515 ,C514_=_C2127 ,\nC515_=_C2128 ,C776_=_C917 ,C776_=_C1123 ,C776_=_C1145 ,C776_=_C1379 ,C776_=_C1604 ,\nC776_=_C1708 ,C776_=_C2110 ,C776_=_C2111 ,C776_=_C2112 ,C776_=_C2113 ,C776_=_C2114 ,\nC776_=_C2115 ,C776_=_C2116 ,C776_=_C2117 ,C776_=_C2118 ,C776_=_C2119 ,C776_=_C2120 ,\nC776_=_C2121 ,C776_=_C2122 ,C776_=_C2123 ,C776_=_C2124 ,C776_=_C2125 ,C776_=_C2126 ,\nC776_=_C2127 ,C776_=_C2128 ,C917_=_C1123 ,C917_=_C1145 ,C917_=_C1379 ,C917_=_C1604 ,\nC917_=_C1708 ,C917_=_C2110 ,C917_=_C2111 ,C917_=_C2112 ,C917_=_C2113 ,C917_=_C2114 ,\nC917_=_C2115 ,C917_=_C2116 ,C917_=_C2117 ,C917_=_C2118 ,C917_=_C2119 ,C917_=_C2120 ,\nC917_=_C2121 ,C917_=_C2122 ,C917_=_C2123 ,C917_=_C2124 ,C917_=_C2125 ,C917_=_C2126 ,\nC917_=_C2127 ,C917_=_C2128 ,C1123_=_C1145 ,C1123_=_C1379 ,C1123_=_C1604 ,C1123_=_C1708 ,\nC1123_=_C2110 ,C1123_=_C2111 ,C1123_=_C2112 ,C1123_=_C2113 ,C1123_=_C2114 ,C1123_=_C2115 ,\nC1123_=_C2116 ,C1123_=_C2117 ,C1123_=_C2118 ,C1123_=_C2119 ,C1123_=_C2120 ,C1123_=_C2121 ,\nC1123_=_C2122 ,C1123_=_C2123 ,C1123_=_C2124 ,C1123_=_C2125 ,C1123_=_C2126 ,C1123_=_C2127 ,\nC1123_=_C2128 ,C1145_=_C1379 ,C1145_=_C1604 ,C1145_=_C1708 ,C1145_=_C2110 ,C1145_=_C2111 ,\nC1145_=_C2112 ,C1145_=_C2113 ,C1145_=_C2114 ,C1145_=_C2115 ,C1145_=_C2116 ,C1145_=_C2117 ,\nC1145_=_C2118 ,C1145_=_C2119 ,C1145_=_C2120 ,C1145_=_C2121 ,C1145_=_C2122 ,C1145_=_C2123 ,\nC1145_=_C2124 ,C1145_=_C2125 ,C1145_=_C2126 ,C1145_=_C2127 ,C1145_=_C2128 ,C1379_=_C1604 ,\nC1379_=_C1708 ,C1379_=_C2110 ,C1379_=_C2111 ,C1379_=_C2112 ,C1379_=_C2113 ,C1379_=_C2114 ,\nC1379_=_C2115 ,C1379_=_C2116 ,C1379_=_C2117 ,C1379_=_C2118 ,C1379_=_C2119 ,C1379_=_C2120 ,\nC1379_=_C2121 ,C1379_=_C2122 ,C1379_=_C2123 ,C1379_=_C2124 ,C1379_=_C2125 ,C1379_=_C2126 ,\nC1379_=_C2127 ,C1379_=_C2128 ,C1604_=_C1708 ,C1604_=_C2110 ,C1604_=_C2111 ,C1604_=_C2112 ,\nC1604_=_C2113 ,C1604_=_C2114 ,C1604_=_C2115 ,C1604_=_C2116 ,C1604_=_C2117 ,C1604_=_C2118 ,\nC1604_=_C2119 ,C1604_=_C2120 ,C1604_=_C2121 ,C1604_=_C2122 ,C1604_=_C2123 ,C1604_=_C2124 ,\nC1604_=_C2125 ,C1604_=_C2126 ,C1604_=_C2127 ,C1604_=_C2128 ,C1708_=_C2110 ,C1708_=_C2111 ,\nC1708_=_C2112 ,C1708_=_C2113 ,C1708_=_C2114 ,C1708_=_C2115 ,C1708_=_C2116 ,C1708_=_C2117 ,\nC1708_=_C2118 ,C1708_=_C2119 ,C1708_=_C2120 ,C1708_=_C2121 ,C1708_=_C2122 ,C1708_=_C2123 ,\nC1708_=_C2124 ,C1708_=_C2125 ,C1708_=_C2126 ,C1708_=_C2127 ,C1708_=_C2128 ,C2110_=_C2111 ,\nC2110_=_C2112 ,C2110_=_C2113 ,C2110_=_C2114 ,C2110_=_C2115 ,C2110_=_C2116 ,C2110_=_C2117 ,\nC2110_=_C2118 ,C2110_=_C2119 ,C2110_=_C2120 ,C2110_=_C2121 ,C2110_=_C2122 ,C2110_=_C2123 ,\nC2110_=_C2124 ,C2110_=_C2125 ,C2110_=_C2126 ,C2110_=_C2127 ,C2110_=_C2128 ,C2111_=_C2112 ,\nC2111_=_C2113 ,C2111_=_C2114 ,C2111_=_C2115 ,C2111_=_C2116 ,C2111_=_C2117 ,C2111_=_C2118 ,\nC2111_=_C2119 ,C2111_=_C2120 ,C2111_=_C2121 ,C2111_=_C2122 ,C2111_=_C2123 ,C2111_=_C2124 ,\nC2111_=_C2125 ,C2111_=_C2126 ,C2111_=_C2127 ,C2111_=_C2128 ,C2112_=_C2113 ,C2112_=_C2114 ,\nC2112_=_C2115 ,C2112_=_C2116 ,C2112_=_C2117 ,C2112_=_C2118 ,C2112_=_C2119 ,C2112_=_C2120 ,\nC2112_=_C2121 ,C2112_=_C2122 ,C2112_=_C2123 ,C2112_=_C2124 ,C2112_=_C2125 ,C2112_=_C2126 ,\nC2112_=_C2127 ,C2112_=_C2128 ,C2113_=_C2114 ,C2113_=_C2115 ,C2113_=_C2116 ,C2113_=_C2117 ,\nC2113_=_C2118 ,C2113_=_C2119 ,C2113_=_C2120 ,C2113_=_C2121 ,C2113_=_C2122 ,C2113_=_C2123 ,\nC2113_=_C2124 ,C2113_=_C2125 ,C2113_=_C2126 ,C2113_=_C2127 ,C2113_=_C2128 ,C2114_=_C2115 ,\nC2114_=_C2116 ,C2114_=_C2117 ,C2114_=_C2118 ,C2114_=_C2119 ,C2114_=_C2120 ,C2114_=_C2121 ,\nC2114_=_C2122 ,C2114_=_C2123 ,C2114_=_C2124 ,C2114_=_C2125 ,C2114_=_C2126 ,C2114_=_C2127 ,\nC2114_=_C2128 ,C2115_=_C2116 ,C2115_=_C2117 ,C2115_=_C2118 ,C2115_=_C2119 ,C2115_=_C2120 ,\nC2115_=_C2121 ,C2115_=_C2122 ,C2115_=_C2123 ,C2115_=_C2124 ,C2115_=_C2125 ,C2115_=_C2126 ,\nC2115_=_C2127 ,C2115_=_C2128 ,C2116_=_C2117 ,C2116_=_C2118 ,C2116_=_C2119 ,C2116_=_C2120 ,\nC2116_=_C2121 ,C2116_=_C2122 ,C2116_=_C2123 ,C2116_=_C2124 ,C2116_=_C2125 ,C2116_=_C2126 ,\nC2116_=_C2127 ,C2116_=_C2128 ,C2117_=_C2118 ,C2117_=_C2119 ,C2117_=_C2120 ,C2117_=_C2121 ,\nC2117_=_C2122 ,C2117_=_C2123 ,C2117_=_C2124 ,C2117_=_C2125 ,C2117_=_C2126 ,C2117_=_C2127 ,\nC2117_=_C2128 ,C2118_=_C2119 ,C2118_=_C2120 ,C2118_=_C2121 ,C2118_=_C2122 ,C2118_=_C2123 ,\nC2118_=_C2124 ,C2118_=_C2125 ,C2118_=_C2126 ,C2118_=_C2127 ,C2118_=_C2128 ,C2119_=_C2120 ,\nC2119_=_C2121 ,C2119_=_C2122 ,C2119_=_C2123 ,C2119_=_C2124 ,C2119_=_C2125 ,C2119_=_C2126 ,\nC2119_=_C2127 ,C2119_=_C2128 ,C2120_=_C2121 ,C2120_=_C2122 ,C2120_=_C2123 ,C2120_=_C2124 ,\nC2120_=_C2125 ,C2120_=_C2126 ,C2120_=_C2127 ,C2120_=_C2128 ,C2121_=_C2122 ,C2121_=_C2123 ,\nC2121_=_C2124 ,C2121_=_C2125 ,C2121_=_C2126 ,C2121_=_C2127 ,C2121_=_C2128 ,C2122_=_C2123 ,\nC2122_=_C2124 ,C2122_=_C2125 ,C2122_=_C2126 ,C2122_=_C2127 ,C2122_=_C2128 ,C2123_=_C2124 ,\nC2123_=_C2125 ,C2123_=_C2126 ,C2123_=_C2127 ,C2123_=_C2128 ,C2124_=_C2125 ,C2124_=_C2126 ,\nC2124_=_C2127 ,C2124_=_C2128 ,C2125_=_C2126 ,C2125_=_C2127 ,C2125_=_C2128 ,C2126_=_C2127 ,\nC2126_=_C2128 ,C2127_=_C2128 ,"];250[shape=box, label="id:250 level: 7\n51: C456 C549 C656 C662 C728 \nC739 C808 C811 C853 C861 C1024 \nC1151 C1383 C1392 C1656 C1661 C1832 \nC1835 C1850 C1857 C1925 C1933 C1984 \nC1993 C2024 C2028 C2699 C2788 C3100 \nC3107 C3181 C3304 C3305 C3306 C3307 \nC3308 C3309 C3310 C3311 C3312 C3313 \nC3314 C3418 C3445 C3656 C3703 C3792 \nC3822 C4003 C4004 C4005 \n667: C456_=_C662( C456 C662 ) C456_=_C739( C456 C739 ) C456_=_C811( C456 C811 ) C456_=_C861( C456 C861 ) C456_=_C1024( C456 C1024 ) \nC456_=_C1392( C456 C1392 ) C456_=_C1661( C456 C1661 ) C456_=_C1835( C456 C1835 ) C456_=_C1857( C456 C1857 ) C456_=_C1933( C456 C1933 ) C456_=_C1993( C456 C1993 ) \nC456_=_C2028( C456 C2028 ) C456_=_C2699( C456 C2699 ) C456_=_C2788( C456 C2788 ) C456_=_C3107( C456 C3107 ) C456_=_C3311( C456 C3311 ) C456_=_C3418( C456 C3418 ) \nC456_=_C3445( C456 C3445 ) C456_=_C3656( C456 C3656 ) C456_=_C3703( C456 C3703 ) C456_=_C3792( C456 C3792 ) C456_=_C3822( C456 C3822 ) C456_=_C4003( C456 C4003 ) \nC456_=_C4004( C456 C4004 ) C456_=_C4005( C456 C4005 ) C549_=_C656( C549 C656 ) C549_=_C728( C549 C728 ) C549_=_C808( C549 C808 ) C549_=_C853( C549 C853 ) \nC549_=_C1151( C549 C1151 ) C549_=_C1383( C549 C1383 ) C549_=_C1656( C549 C1656 ) C549_=_C1832( C549 C1832 ) C549_=_C1850( C549 C1850 ) C549_=_C1925( C549 C1925 ) \nC549_=_C1984( C549 C1984 ) C549_=_C2024( C549 C2024 ) C549_=_C3100( C549 C3100 ) C549_=_C3181( C549 C3181 ) C549_=_C3304( C549 C3304 ) C549_=_C3305( C549 C3305 ) \nC549_=_C3306( C549 C3306 ) C549_=_C3307( C549 C3307 ) C549_=_C3308( C549 C3308 ) C549_=_C3309( C549 C3309 ) C549_=_C3310( C549 C3310 ) C549_=_C3311( C549 C3311 ) \nC549_=_C3312( C549 C3312 ) C549_=_C3313( C549 C3313 ) C549_=_C3314( C549 C3314 ) C656_=_C662( C656 C662 ) C656_=_C728( C656 C728 ) C656_=_C808( C656 C808 ) \nC656_=_C853( C656 C853 ) C656_=_C1151( C656 C1151 ) C656_=_C1383( C656 C1383 ) C656_=_C1656( C656 C1656 ) C656_=_C1832( C656 C1832 ) C656_=_C1850( C656 C1850 ) \nC656_=_C1925( C656 C1925 ) C656_=_C1984( C656 C1984 ) C656_=_C2024( C656 C2024 ) C656_=_C3100( C656 C3100 ) C656_=_C3181( C656 C3181 ) C656_=_C3304( C656 C3304 ) \nC656_=_C3305( C656 C3305 ) C656_=_C3306( C656 C3306 ) C656_=_C3307( C656 C3307 ) C656_=_C3308( C656 C3308 ) C656_=_C3309( C656 C3309 ) C656_=_C3310( C656 C3310 ) \nC656_=_C3311( C656 C3311 ) C656_=_C3312( C656 C3312 ) C656_=_C3313( C656 C3313 ) C656_=_C3314( C656 C3314 ) C662_=_C739( C662 C739 ) C662_=_C811( C662 C811 ) \nC662_=_C861( C662 C861 ) C662_=_C1024( C662 C1024 ) C662_=_C1392( C662 C1392 ) C662_=_C1661( C662 C1661 ) C662_=_C1835( C662 C1835 ) C662_=_C1857( C662 C1857 ) \nC662_=_C1933( C662 C1933 ) C662_=_C1993( C662 C1993 ) C662_=_C2028( C662 C2028 ) C662_=_C2699( C662 C2699 ) C662_=_C2788( C662 C2788 ) C662_=_C3107( C662 C3107 ) \nC662_=_C3311( C662 C3311 ) C662_=_C3418( C662 C3418 ) C662_=_C3445( C662 C3445 ) C662_=_C3656( C662 C3656 ) C662_=_C3703( C662 C3703 ) C662_=_C3792( C662 C3792 ) \nC662_=_C3822( C662 C3822 ) C662_=_C4003( C662 C4003 ) C662_=_C4004( C662 C4004 ) C662_=_C4005( C662 C4005 ) C728_=_C739( C728 C739 ) C728_=_C808( C728 C808 ) \nC728_=_C853( C728 C853 ) C728_=_C1151( C728 C1151 ) C728_=_C1383( C728 C1383 ) C728_=_C1656( C728 C1656 ) C728_=_C1832( C728 C1832 ) C728_=_C1850( C728 C1850 ) \nC728_=_C1925( C728 C1925 ) C728_=_C1984( C728 C1984 ) C728_=_C2024( C728 C2024 ) C728_=_C3100( C728 C3100 ) C728_=_C3181( C728 C3181 ) C728_=_C3304( C728 C3304 ) \nC728_=_C3305( C728 C3305 ) C728_=_C3306( C728 C3306 ) C728_=_C3307( C728 C3307 ) C728_=_C3308( C728 C3308 ) C728_=_C3309( C728 C3309 ) C728_=_C3310( C728 C3310 ) \nC728_=_C3311( C728 C3311 ) C728_=_C3312( C728 C3312 ) C728_=_C3313( C728 C3313 ) C728_=_C3314( C728 C3314 ) C739_=_C811( C739 C811 ) C739_=_C861( C739 C861 ) \nC739_=_C1024( C739 C1024 ) C739_=_C1392( C739 C1392 ) C739_=_C1661( C739 C1661 ) C739_=_C1835( C739 C1835 ) C739_=_C1857( C739 C1857 ) C739_=_C1933( C739 C1933 ) \nC739_=_C1993( C739 C1993 ) C739_=_C2028( C739 C2028 ) C739_=_C2699( C739 C2699 ) C739_=_C2788( C739 C2788 ) C739_=_C3107( C739 C3107 ) C739_=_C3311( C739 C3311 ) \nC739_=_C3418( C739 C3418 ) C739_=_C3445( C739 C3445 ) C739_=_C3656( C739 C3656 ) C739_=_C3703( C739 C3703 ) C739_=_C3792( C739 C3792 ) C739_=_C3822( C739 C3822 ) \nC739_=_C4003( C739 C4003 ) C739_=_C4004( C739 C4004 ) C739_=_C4005( C739 C4005 ) C808_=_C811( C808 C811 ) C808_=_C853( C808</w:t>
      </w:r>
    </w:p>
    <w:p>
      <w:pPr>
        <w:pStyle w:val="PreformattedText"/>
        <w:bidi w:val="0"/>
        <w:spacing w:before="0" w:after="0"/>
        <w:jc w:val="left"/>
        <w:rPr/>
      </w:pPr>
      <w:r>
        <w:rPr/>
        <w:t xml:space="preserve"> </w:t>
      </w:r>
      <w:r>
        <w:rPr/>
        <w:t>C853 ) C808_=_C1151( C808 C1151 ) \nC808_=_C1383( C808 C1383 ) C808_=_C1656( C808 C1656 ) C808_=_C1832( C808 C1832 ) C808_=_C1850( C808 C1850 ) C808_=_C1925( C808 C1925 ) C808_=_C1984( C808 C1984 ) \nC808_=_C2024( C808 C2024 ) C808_=_C3100( C808 C3100 ) C808_=_C3181( C808 C3181 ) C808_=_C3304( C808 C3304 ) C808_=_C3305( C808 C3305 ) C808_=_C3306( C808 C3306 ) \nC808_=_C3307( C808 C3307 ) C808_=_C3308( C808 C3308 ) C808_=_C3309( C808 C3309 ) C808_=_C3310( C808 C3310 ) C808_=_C3311( C808 C3311 ) C808_=_C3312( C808 C3312 ) \nC808_=_C3313( C808 C3313 ) C808_=_C3314( C808 C3314 ) C811_=_C861( C811 C861 ) C811_=_C1024( C811 C1024 ) C811_=_C1392( C811 C1392 ) C811_=_C1661( C811 C1661 ) \nC811_=_C1835( C811 C1835 ) C811_=_C1857( C811 C1857 ) C811_=_C1933( C811 C1933 ) C811_=_C1993( C811 C1993 ) C811_=_C2028( C811 C2028 ) C811_=_C2699( C811 C2699 ) \nC811_=_C2788( C811 C2788 ) C811_=_C3107( C811 C3107 ) C811_=_C3311( C811 C3311 ) C811_=_C3418( C811 C3418 ) C811_=_C3445( C811 C3445 ) C811_=_C3656( C811 C3656 ) \nC811_=_C3703( C811 C3703 ) C811_=_C3792( C811 C3792 ) C811_=_C3822( C811 C3822 ) C811_=_C4003( C811 C4003 ) C811_=_C4004( C811 C4004 ) C811_=_C4005( C811 C4005 ) \nC853_=_C861( C853 C861 ) C853_=_C1151( C853 C1151 ) C853_=_C1383( C853 C1383 ) C853_=_C1656( C853 C1656 ) C853_=_C1832( C853 C1832 ) C853_=_C1850( C853 C1850 ) \nC853_=_C1925( C853 C1925 ) C853_=_C1984( C853 C1984 ) C853_=_C2024( C853 C2024 ) C853_=_C3100( C853 C3100 ) C853_=_C3181( C853 C3181 ) C853_=_C3304( C853 C3304 ) \nC853_=_C3305( C853 C3305 ) C853_=_C3306( C853 C3306 ) C853_=_C3307( C853 C3307 ) C853_=_C3308( C853 C3308 ) C853_=_C3309( C853 C3309 ) C853_=_C3310( C853 C3310 ) \nC853_=_C3311( C853 C3311 ) C853_=_C3312( C853 C3312 ) C853_=_C3313( C853 C3313 ) C853_=_C3314( C853 C3314 ) C861_=_C1024( C861 C1024 ) C861_=_C1392( C861 C1392 ) \nC861_=_C1661( C861 C1661 ) C861_=_C1835( C861 C1835 ) C861_=_C1857( C861 C1857 ) C861_=_C1933( C861 C1933 ) C861_=_C1993( C861 C1993 ) C861_=_C2028( C861 C2028 ) \nC861_=_C2699( C861 C2699 ) C861_=_C2788( C861 C2788 ) C861_=_C3107( C861 C3107 ) C861_=_C3311( C861 C3311 ) C861_=_C3418( C861 C3418 ) C861_=_C3445( C861 C3445 ) \nC861_=_C3656( C861 C3656 ) C861_=_C3703( C861 C3703 ) C861_=_C3792( C861 C3792 ) C861_=_C3822( C861 C3822 ) C861_=_C4003( C861 C4003 ) C861_=_C4004( C861 C4004 ) \nC861_=_C4005( C861 C4005 ) C1024_=_C1392( C1024 C1392 ) C1024_=_C1661( C1024 C1661 ) C1024_=_C1835( C1024 C1835 ) C1024_=_C1857( C1024 C1857 ) C1024_=_C1933( C1024 C1933 ) \nC1024_=_C1993( C1024 C1993 ) C1024_=_C2028( C1024 C2028 ) C1024_=_C2699( C1024 C2699 ) C1024_=_C2788( C1024 C2788 ) C1024_=_C3107( C1024 C3107 ) C1024_=_C3311( C1024 C3311 ) \nC1024_=_C3418( C1024 C3418 ) C1024_=_C3445( C1024 C3445 ) C1024_=_C3656( C1024 C3656 ) C1024_=_C3703( C1024 C3703 ) C1024_=_C3792( C1024 C3792 ) C1024_=_C3822( C1024 C3822 ) \nC1024_=_C4003( C1024 C4003 ) C1024_=_C4004( C1024 C4004 ) C1024_=_C4005( C1024 C4005 ) C1151_=_C1383( C1151 C1383 ) C1151_=_C1656( C1151 C1656 ) C1151_=_C1832( C1151 C1832 ) \nC1151_=_C1850( C1151 C1850 ) C1151_=_C1925( C1151 C1925 ) C1151_=_C1984( C1151 C1984 ) C1151_=_C2024( C1151 C2024 ) C1151_=_C3100( C1151 C3100 ) C1151_=_C3181( C1151 C3181 ) \nC1151_=_C3304( C1151 C3304 ) C1151_=_C3305( C1151 C3305 ) C1151_=_C3306( C1151 C3306 ) C1151_=_C3307( C1151 C3307 ) C1151_=_C3308( C1151 C3308 ) C1151_=_C3309( C1151 C3309 ) \nC1151_=_C3310( C1151 C3310 ) C1151_=_C3311( C1151 C3311 ) C1151_=_C3312( C1151 C3312 ) C1151_=_C3313( C1151 C3313 ) C1151_=_C3314( C1151 C3314 ) C1383_=_C1392( C1383 C1392 ) \nC1383_=_C1656( C1383 C1656 ) C1383_=_C1832( C1383 C1832 ) C1383_=_C1850( C1383 C1850 ) C1383_=_C1925( C1383 C1925 ) C1383_=_C1984( C1383 C1984 ) C1383_=_C2024( C1383 C2024 ) \nC1383_=_C3100( C1383 C3100 ) C1383_=_C3181( C1383 C3181 ) C1383_=_C3304( C1383 C3304 ) C1383_=_C3305( C1383 C3305 ) C1383_=_C3306( C1383 C3306 ) C1383_=_C3307( C1383 C3307 ) \nC1383_=_C3308( C1383 C3308 ) C1383_=_C3309( C1383 C3309 ) C1383_=_C3310( C1383 C3310 ) C1383_=_C3311( C1383 C3311 ) C1383_=_C3312( C1383 C3312 ) C1383_=_C3313( C1383 C3313 ) \nC1383_=_C3314( C1383 C3314 ) C1392_=_C1661( C1392 C1661 ) C1392_=_C1835( C1392 C1835 ) C1392_=_C1857( C1392 C1857 ) C1392_=_C1933( C1392 C1933 ) C1392_=_C1993( C1392 C1993 ) \nC1392_=_C2028( C1392 C2028 ) C1392_=_C2699( C1392 C2699 ) C1392_=_C2788( C1392 C2788 ) C1392_=_C3107( C1392 C3107 ) C1392_=_C3311( C1392 C3311 ) C1392_=_C3418( C1392 C3418 ) \nC1392_=_C3445( C1392 C3445 ) C1392_=_C3656( C1392 C3656 ) C1392_=_C3703( C1392 C3703 ) C1392_=_C3792( C1392 C3792 ) C1392_=_C3822( C1392 C3822 ) C1392_=_C4003( C1392 C4003 ) \nC1392_=_C4004( C1392 C4004 ) C1392_=_C4005( C1392 C4005 ) C1656_=_C1661( C1656 C1661 ) C1656_=_C1832( C1656 C1832 ) C1656_=_C1850( C1656 C1850 ) C1656_=_C1925( C1656 C1925 ) \nC1656_=_C1984( C1656 C1984 ) C1656_=_C2024( C1656 C2024 ) C1656_=_C3100( C1656 C3100 ) C1656_=_C3181( C1656 C3181 ) C1656_=_C3304( C1656 C3304 ) C1656_=_C3305( C1656 C3305 ) \nC1656_=_C3306( C1656 C3306 ) C1656_=_C3307( C1656 C3307 ) C1656_=_C3308( C1656 C3308 ) C1656_=_C3309( C1656 C3309 ) C1656_=_C3310( C1656 C3310 ) C1656_=_C3311( C1656 C3311 ) \nC1656_=_C3312( C1656 C3312 ) C1656_=_C3313( C1656 C3313 ) C1656_=_C3314( C1656 C3314 ) C1661_=_C1835( C1661 C1835 ) C1661_=_C1857( C1661 C1857 ) C1661_=_C1933( C1661 C1933 ) \nC1661_=_C1993( C1661 C1993 ) C1661_=_C2028( C1661 C2028 ) C1661_=_C2699( C1661 C2699 ) C1661_=_C2788( C1661 C2788 ) C1661_=_C3107( C1661 C3107 ) C1661_=_C3311( C1661 C3311 ) \nC1661_=_C3418( C1661 C3418 ) C1661_=_C3445( C1661 C3445 ) C1661_=_C3656( C1661 C3656 ) C1661_=_C3703( C1661 C3703 ) C1661_=_C3792( C1661 C3792 ) C1661_=_C3822( C1661 C3822 ) \nC1661_=_C4003( C1661 C4003 ) C1661_=_C4004( C1661 C4004 ) C1661_=_C4005( C1661 C4005 ) C1832_=_C1835( C1832 C1835 ) C1832_=_C1850( C1832 C1850 ) C1832_=_C1925( C1832 C1925 ) \nC1832_=_C1984( C1832 C1984 ) C1832_=_C2024( C1832 C2024 ) C1832_=_C3100( C1832 C3100 ) C1832_=_C3181( C1832 C3181 ) C1832_=_C3304( C1832 C3304 ) C1832_=_C3305( C1832 C3305 ) \nC1832_=_C3306( C1832 C3306 ) C1832_=_C3307( C1832 C3307 ) C1832_=_C3308( C1832 C3308 ) C1832_=_C3309( C1832 C3309 ) C1832_=_C3310( C1832 C3310 ) C1832_=_C3311( C1832 C3311 ) \nC1832_=_C3312( C1832 C3312 ) C1832_=_C3313( C1832 C3313 ) C1832_=_C3314( C1832 C3314 ) C1835_=_C1857( C1835 C1857 ) C1835_=_C1933( C1835 C1933 ) C1835_=_C1993( C1835 C1993 ) \nC1835_=_C2028( C1835 C2028 ) C1835_=_C2699( C1835 C2699 ) C1835_=_C2788( C1835 C2788 ) C1835_=_C3107( C1835 C3107 ) C1835_=_C3311( C1835 C3311 ) C1835_=_C3418( C1835 C3418 ) \nC1835_=_C3445( C1835 C3445 ) C1835_=_C3656( C1835 C3656 ) C1835_=_C3703( C1835 C3703 ) C1835_=_C3792( C1835 C3792 ) C1835_=_C3822( C1835 C3822 ) C1835_=_C4003( C1835 C4003 ) \nC1835_=_C4004( C1835 C4004 ) C1835_=_C4005( C1835 C4005 ) C1850_=_C1857( C1850 C1857 ) C1850_=_C1925( C1850 C1925 ) C1850_=_C1984( C1850 C1984 ) C1850_=_C2024( C1850 C2024 ) \nC1850_=_C3100( C1850 C3100 ) C1850_=_C3181( C1850 C3181 ) C1850_=_C3304( C1850 C3304 ) C1850_=_C3305( C1850 C3305 ) C1850_=_C3306( C1850 C3306 ) C1850_=_C3307( C1850 C3307 ) \nC1850_=_C3308( C1850 C3308 ) C1850_=_C3309( C1850 C3309 ) C1850_=_C3310( C1850 C3310 ) C1850_=_C3311( C1850 C3311 ) C1850_=_C3312( C1850 C3312 ) C1850_=_C3313( C1850 C3313 ) \nC1850_=_C3314( C1850 C3314 ) C1857_=_C1933( C1857 C1933 ) C1857_=_C1993( C1857 C1993 ) C1857_=_C2028( C1857 C2028 ) C1857_=_C2699( C1857 C2699 ) C1857_=_C2788( C1857 C2788 ) \nC1857_=_C3107( C1857 C3107 ) C1857_=_C3311( C1857 C3311 ) C1857_=_C3418( C1857 C3418 ) C1857_=_C3445( C1857 C3445 ) C1857_=_C3656( C1857 C3656 ) C1857_=_C3703( C1857 C3703 ) \nC1857_=_C3792( C1857 C3792 ) C1857_=_C3822( C1857 C3822 ) C1857_=_C4003( C1857 C4003 ) C1857_=_C4004( C1857 C4004 ) C1857_=_C4005( C1857 C4005 ) C1925_=_C1933( C1925 C1933 ) \nC1925_=_C1984( C1925 C1984 ) C1925_=_C2024( C1925 C2024 ) C1925_=_C3100( C1925 C3100 ) C1925_=_C3181( C1925 C3181 ) C1925_=_C3304( C1925 C3304 ) C1925_=_C3305( C1925 C3305 ) \nC1925_=_C3306( C1925 C3306 ) C1925_=_C3307( C1925 C3307 ) C1925_=_C3308( C1925 C3308 ) C1925_=_C3309( C1925 C3309 ) C1925_=_C3310( C1925 C3310 ) C1925_=_C3311( C1925 C3311 ) \nC1925_=_C3312( C1925 C3312 ) C1925_=_C3313( C1925 C3313 ) C1925_=_C3314( C1925 C3314 ) C1933_=_C1993( C1933 C1993 ) C1933_=_C2028( C1933 C2028 ) C1933_=_C2699( C1933 C2699 ) \nC1933_=_C2788( C1933 C2788 ) C1933_=_C3107( C1933 C3107 ) C1933_=_C3311( C1933 C3311 ) C1933_=_C3418( C1933 C3418 ) C1933_=_C3445( C1933 C3445 ) C1933_=_C3656( C1933 C3656 ) \nC1933_=_C3703( C1933 C3703 ) C1933_=_C3792( C1933 C3792 ) C1933_=_C3822( C1933 C3822 ) C1933_=_C4003( C1933 C4003 ) C1933_=_C4004( C1933 C4004 ) C1933_=_C4005( C1933 C4005 ) \nC1984_=_C1993( C1984 C1993 ) C1984_=_C2024( C1984 C2024 ) C1984_=_C3100( C1984 C3100 ) C1984_=_C3181( C1984 C3181 ) C1984_=_C3304( C1984 C3304 ) C1984_=_C3305( C1984 C3305 ) \nC1984_=_C3306( C1984 C3306 ) C1984_=_C3307( C1984 C3307 ) C1984_=_C3308( C1984 C3308 ) C1984_=_C3309( C1984 C3309 ) C1984_=_C3310( C1984 C3310 ) C1984_=_C3311( C1984 C3311 ) \nC1984_=_C3312( C1984 C3312 ) C1984_=_C3313( C1984 C3313 ) C1984_=_C3314( C1984 C3314 ) C1993_=_C2028( C1993 C2028 ) C1993_=_C2699( C1993 C2699 ) C1993_=_C2788( C1993 C2788 ) \nC1993_=_C3107( C1993 C3107 ) C1993_=_C3311( C1993 C3311 ) C1993_=_C3418( C1993 C3418 ) C1993_=_C3445( C1993 C3445 ) C1993_=_C3656( C1993 C3656 ) C1993_=_C3703( C1993 C3703 ) \nC1993_=_C3792( C1993 C3792 ) C1993_=_C3822( C1993 C3822 ) C1993_=_C4003( C1993 C4003 ) C1993_=_C4004( C1993 C4004 ) C1993_=_C4005( C1993 C4005 ) C2024_=_C2028( C2024 C2028 ) \nC2024_=_C3100( C2024 C3100 ) C2024_=_C3181( C2024 C3181 ) C2024_=_C3304( C2024 C3304 ) C2024_=_C3305( C2024 C3305 ) C2024_=_C3306( C2024 C3306 ) C2024_=_C3307( C2024 C3307 ) \nC2024_=_C3308( C2024 C3308 ) C2024_=_C3309( C2024 C3309 ) C2024_=_C3310( C2024 C3310 ) C2024_=_C3311( C2024 C3311 ) C2024_=_C3312( C2024 C3312 ) C2024_=_C3313( C2024 C3313 ) \nC2024_=_C3314(</w:t>
      </w:r>
    </w:p>
    <w:p>
      <w:pPr>
        <w:pStyle w:val="PreformattedText"/>
        <w:bidi w:val="0"/>
        <w:spacing w:before="0" w:after="0"/>
        <w:jc w:val="left"/>
        <w:rPr/>
      </w:pPr>
      <w:r>
        <w:rPr/>
        <w:t xml:space="preserve"> </w:t>
      </w:r>
      <w:r>
        <w:rPr/>
        <w:t>C2024 C3314 ) C2028_=_C2699( C2028 C2699 ) C2028_=_C2788( C2028 C2788 ) C2028_=_C3107( C2028 C3107 ) C2028_=_C3311( C2028 C3311 ) C2028_=_C3418( C2028 C3418 ) \nC2028_=_C3445( C2028 C3445 ) C2028_=_C3656( C2028 C3656 ) C2028_=_C3703( C2028 C3703 ) C2028_=_C3792( C2028 C3792 ) C2028_=_C3822( C2028 C3822 ) C2028_=_C4003( C2028 C4003 ) \nC2028_=_C4004( C2028 C4004 ) C2028_=_C4005( C2028 C4005 ) C2699_=_C2788( C2699 C2788 ) C2699_=_C3107( C2699 C3107 ) C2699_=_C3311( C2699 C3311 ) C2699_=_C3418( C2699 C3418 ) \nC2699_=_C3445( C2699 C3445 ) C2699_=_C3656( C2699 C3656 ) C2699_=_C3703( C2699 C3703 ) C2699_=_C3792( C2699 C3792 ) C2699_=_C3822( C2699 C3822 ) C2699_=_C4003( C2699 C4003 ) \nC2699_=_C4004( C2699 C4004 ) C2699_=_C4005( C2699 C4005 ) C2788_=_C3107( C2788 C3107 ) C2788_=_C3311( C2788 C3311 ) C2788_=_C3418( C2788 C3418 ) C2788_=_C3445( C2788 C3445 ) \nC2788_=_C3656( C2788 C3656 ) C2788_=_C3703( C2788 C3703 ) C2788_=_C3792( C2788 C3792 ) C2788_=_C3822( C2788 C3822 ) C2788_=_C4003( C2788 C4003 ) C2788_=_C4004( C2788 C4004 ) \nC2788_=_C4005( C2788 C4005 ) C3100_=_C3107( C3100 C3107 ) C3100_=_C3181( C3100 C3181 ) C3100_=_C3304( C3100 C3304 ) C3100_=_C3305( C3100 C3305 ) C3100_=_C3306( C3100 C3306 ) \nC3100_=_C3307( C3100 C3307 ) C3100_=_C3308( C3100 C3308 ) C3100_=_C3309( C3100 C3309 ) C3100_=_C3310( C3100 C3310 ) C3100_=_C3311( C3100 C3311 ) C3100_=_C3312( C3100 C3312 ) \nC3100_=_C3313( C3100 C3313 ) C3100_=_C3314( C3100 C3314 ) C3107_=_C3311( C3107 C3311 ) C3107_=_C3418( C3107 C3418 ) C3107_=_C3445( C3107 C3445 ) C3107_=_C3656( C3107 C3656 ) \nC3107_=_C3703( C3107 C3703 ) C3107_=_C3792( C3107 C3792 ) C3107_=_C3822( C3107 C3822 ) C3107_=_C4003( C3107 C4003 ) C3107_=_C4004( C3107 C4004 ) C3107_=_C4005( C3107 C4005 ) \nC3181_=_C3304( C3181 C3304 ) C3181_=_C3305( C3181 C3305 ) C3181_=_C3306( C3181 C3306 ) C3181_=_C3307( C3181 C3307 ) C3181_=_C3308( C3181 C3308 ) C3181_=_C3309( C3181 C3309 ) \nC3181_=_C3310( C3181 C3310 ) C3181_=_C3311( C3181 C3311 ) C3181_=_C3312( C3181 C3312 ) C3181_=_C3313( C3181 C3313 ) C3181_=_C3314( C3181 C3314 ) C3304_=_C3305( C3304 C3305 ) \nC3304_=_C3306( C3304 C3306 ) C3304_=_C3307( C3304 C3307 ) C3304_=_C3308( C3304 C3308 ) C3304_=_C3309( C3304 C3309 ) C3304_=_C3310( C3304 C3310 ) C3304_=_C3311( C3304 C3311 ) \nC3304_=_C3312( C3304 C3312 ) C3304_=_C3313( C3304 C3313 ) C3304_=_C3314( C3304 C3314 ) C3304_=_C3418( C3304 C3418 ) C3305_=_C3306( C3305 C3306 ) C3305_=_C3307( C3305 C3307 ) \nC3305_=_C3308( C3305 C3308 ) C3305_=_C3309( C3305 C3309 ) C3305_=_C3310( C3305 C3310 ) C3305_=_C3311( C3305 C3311 ) C3305_=_C3312( C3305 C3312 ) C3305_=_C3313( C3305 C3313 ) \nC3305_=_C3314( C3305 C3314 ) C3305_=_C3445( C3305 C3445 ) C3306_=_C3307( C3306 C3307 ) C3306_=_C3308( C3306 C3308 ) C3306_=_C3309( C3306 C3309 ) C3306_=_C3310( C3306 C3310 ) \nC3306_=_C3311( C3306 C3311 ) C3306_=_C3312( C3306 C3312 ) C3306_=_C3313( C3306 C3313 ) C3306_=_C3314( C3306 C3314 ) C3307_=_C3308( C3307 C3308 ) C3307_=_C3309( C3307 C3309 ) \nC3307_=_C3310( C3307 C3310 ) C3307_=_C3311( C3307 C3311 ) C3307_=_C3312( C3307 C3312 ) C3307_=_C3313( C3307 C3313 ) C3307_=_C3314( C3307 C3314 ) C3307_=_C3656( C3307 C3656 ) \nC3308_=_C3309( C3308 C3309 ) C3308_=_C3310( C3308 C3310 ) C3308_=_C3311( C3308 C3311 ) C3308_=_C3312( C3308 C3312 ) C3308_=_C3313( C3308 C3313 ) C3308_=_C3314( C3308 C3314 ) \nC3308_=_C3703( C3308 C3703 ) C3309_=_C3310( C3309 C3310 ) C3309_=_C3311( C3309 C3311 ) C3309_=_C3312( C3309 C3312 ) C3309_=_C3313( C3309 C3313 ) C3309_=_C3314( C3309 C3314 ) \nC3310_=_C3311( C3310 C3311 ) C3310_=_C3312( C3310 C3312 ) C3310_=_C3313( C3310 C3313 ) C3310_=_C3314( C3310 C3314 ) C3311_=_C3312( C3311 C3312 ) C3311_=_C3313( C3311 C3313 ) \nC3311_=_C3314( C3311 C3314 ) C3311_=_C3418( C3311 C3418 ) C3311_=_C3445( C3311 C3445 ) C3311_=_C3656( C3311 C3656 ) C3311_=_C3703( C3311 C3703 ) C3311_=_C3792( C3311 C3792 ) \nC3311_=_C3822( C3311 C3822 ) C3311_=_C4003( C3311 C4003 ) C3311_=_C4004( C3311 C4004 ) C3311_=_C4005( C3311 C4005 ) C3312_=_C3313( C3312 C3313 ) C3312_=_C3314( C3312 C3314 ) \nC3313_=_C3314( C3313 C3314 ) C3314_=_C4005( C3314 C4005 ) C3418_=_C3445( C3418 C3445 ) C3418_=_C3656( C3418 C3656 ) C3418_=_C3703( C3418 C3703 ) C3418_=_C3792( C3418 C3792 ) \nC3418_=_C3822( C3418 C3822 ) C3418_=_C4003( C3418 C4003 ) C3418_=_C4004( C3418 C4004 ) C3418_=_C4005( C3418 C4005 ) C3445_=_C3656( C3445 C3656 ) C3445_=_C3703( C3445 C3703 ) \nC3445_=_C3792( C3445 C3792 ) C3445_=_C3822( C3445 C3822 ) C3445_=_C4003( C3445 C4003 ) C3445_=_C4004( C3445 C4004 ) C3445_=_C4005( C3445 C4005 ) C3656_=_C3703( C3656 C3703 ) \nC3656_=_C3792( C3656 C3792 ) C3656_=_C3822( C3656 C3822 ) C3656_=_C4003( C3656 C4003 ) C3656_=_C4004( C3656 C4004 ) C3656_=_C4005( C3656 C4005 ) C3703_=_C3792( C3703 C3792 ) \nC3703_=_C3822( C3703 C3822 ) C3703_=_C4003( C3703 C4003 ) C3703_=_C4004( C3703 C4004 ) C3703_=_C4005( C3703 C4005 ) C3792_=_C3822( C3792 C3822 ) C3792_=_C4003( C3792 C4003 ) \nC3792_=_C4004( C3792 C4004 ) C3792_=_C4005( C3792 C4005 ) C3822_=_C4003( C3822 C4003 ) C3822_=_C4004( C3822 C4004 ) C3822_=_C4005( C3822 C4005 ) C4003_=_C4004( C4003 C4004 ) \nC4003_=_C4005( C4003 C4005 ) C4004_=_C4005( C4004 C4005 ) "];197-&gt;250[label="50: C456 C549 C656 C662 C728 \nC739 C808 C811 C853 C861 C1024 \nC1151 C1383 C1392 C1656 C1661 C1832 \nC1835 C1850 C1857 C1925 C1933 C1984 \nC1993 C2024 C2028 C2699 C2788 C3100 \nC3107 C3181 C3304 C3305 C3306 C3307 \nC3308 C3309 C3310 C3312 C3313 C3314 \nC3418 C3445 C3656 C3703 C3792 C3822 \nC4003 C4004 C4005 \n617: C456_=_C662 ,C456_=_C739 ,C456_=_C811 ,C456_=_C861 ,C456_=_C1024 ,\nC456_=_C1392 ,C456_=_C1661 ,C456_=_C1835 ,C456_=_C1857 ,C456_=_C1933 ,C456_=_C1993 ,\nC456_=_C2028 ,C456_=_C2699 ,C456_=_C2788 ,C456_=_C3107 ,C456_=_C3418 ,C456_=_C3445 ,\nC456_=_C3656 ,C456_=_C3703 ,C456_=_C3792 ,C456_=_C3822 ,C456_=_C4003 ,C456_=_C4004 ,\nC456_=_C4005 ,C549_=_C656 ,C549_=_C728 ,C549_=_C808 ,C549_=_C853 ,C549_=_C1151 ,\nC549_=_C1383 ,C549_=_C1656 ,C549_=_C1832 ,C549_=_C1850 ,C549_=_C1925 ,C549_=_C1984 ,\nC549_=_C2024 ,C549_=_C3100 ,C549_=_C3181 ,C549_=_C3304 ,C549_=_C3305 ,C549_=_C3306 ,\nC549_=_C3307 ,C549_=_C3308 ,C549_=_C3309 ,C549_=_C3310 ,C549_=_C3312 ,C549_=_C3313 ,\nC549_=_C3314 ,C656_=_C662 ,C656_=_C728 ,C656_=_C808 ,C656_=_C853 ,C656_=_C1151 ,\nC656_=_C1383 ,C656_=_C1656 ,C656_=_C1832 ,C656_=_C1850 ,C656_=_C1925 ,C656_=_C1984 ,\nC656_=_C2024 ,C656_=_C3100 ,C656_=_C3181 ,C656_=_C3304 ,C656_=_C3305 ,C656_=_C3306 ,\nC656_=_C3307 ,C656_=_C3308 ,C656_=_C3309 ,C656_=_C3310 ,C656_=_C3312 ,C656_=_C3313 ,\nC656_=_C3314 ,C662_=_C739 ,C662_=_C811 ,C662_=_C861 ,C662_=_C1024 ,C662_=_C1392 ,\nC662_=_C1661 ,C662_=_C1835 ,C662_=_C1857 ,C662_=_C1933 ,C662_=_C1993 ,C662_=_C2028 ,\nC662_=_C2699 ,C662_=_C2788 ,C662_=_C3107 ,C662_=_C3418 ,C662_=_C3445 ,C662_=_C3656 ,\nC662_=_C3703 ,C662_=_C3792 ,C662_=_C3822 ,C662_=_C4003 ,C662_=_C4004 ,C662_=_C4005 ,\nC728_=_C739 ,C728_=_C808 ,C728_=_C853 ,C728_=_C1151 ,C728_=_C1383 ,C728_=_C1656 ,\nC728_=_C1832 ,C728_=_C1850 ,C728_=_C1925 ,C728_=_C1984 ,C728_=_C2024 ,C728_=_C3100 ,\nC728_=_C3181 ,C728_=_C3304 ,C728_=_C3305 ,C728_=_C3306 ,C728_=_C3307 ,C728_=_C3308 ,\nC728_=_C3309 ,C728_=_C3310 ,C728_=_C3312 ,C728_=_C3313 ,C728_=_C3314 ,C739_=_C811 ,\nC739_=_C861 ,C739_=_C1024 ,C739_=_C1392 ,C739_=_C1661 ,C739_=_C1835 ,C739_=_C1857 ,\nC739_=_C1933 ,C739_=_C1993 ,C739_=_C2028 ,C739_=_C2699 ,C739_=_C2788 ,C739_=_C3107 ,\nC739_=_C3418 ,C739_=_C3445 ,C739_=_C3656 ,C739_=_C3703 ,C739_=_C3792 ,C739_=_C3822 ,\nC739_=_C4003 ,C739_=_C4004 ,C739_=_C4005 ,C808_=_C811 ,C808_=_C853 ,C808_=_C1151 ,\nC808_=_C1383 ,C808_=_C1656 ,C808_=_C1832 ,C808_=_C1850 ,C808_=_C1925 ,C808_=_C1984 ,\nC808_=_C2024 ,C808_=_C3100 ,C808_=_C3181 ,C808_=_C3304 ,C808_=_C3305 ,C808_=_C3306 ,\nC808_=_C3307 ,C808_=_C3308 ,C808_=_C3309 ,C808_=_C3310 ,C808_=_C3312 ,C808_=_C3313 ,\nC808_=_C3314 ,C811_=_C861 ,C811_=_C1024 ,C811_=_C1392 ,C811_=_C1661 ,C811_=_C1835 ,\nC811_=_C1857 ,C811_=_C1933 ,C811_=_C1993 ,C811_=_C2028 ,C811_=_C2699 ,C811_=_C2788 ,\nC811_=_C3107 ,C811_=_C3418 ,C811_=_C3445 ,C811_=_C3656 ,C811_=_C3703 ,C811_=_C3792 ,\nC811_=_C3822 ,C811_=_C4003 ,C811_=_C4004 ,C811_=_C4005 ,C853_=_C861 ,C853_=_C1151 ,\nC853_=_C1383 ,C853_=_C1656 ,C853_=_C1832 ,C853_=_C1850 ,C853_=_C1925 ,C853_=_C1984 ,\nC853_=_C2024 ,C853_=_C3100 ,C853_=_C3181 ,C853_=_C3304 ,C853_=_C3305 ,C853_=_C3306 ,\nC853_=_C3307 ,C853_=_C3308 ,C853_=_C3309 ,C853_=_C3310 ,C853_=_C3312 ,C853_=_C3313 ,\nC853_=_C3314 ,C861_=_C1024 ,C861_=_C1392 ,C861_=_C1661 ,C861_=_C1835 ,C861_=_C1857 ,\nC861_=_C1933 ,C861_=_C1993 ,C861_=_C2028 ,C861_=_C2699 ,C861_=_C2788 ,C861_=_C3107 ,\nC861_=_C3418 ,C861_=_C3445 ,C861_=_C3656 ,C861_=_C3703 ,C861_=_C3792 ,C861_=_C3822 ,\nC861_=_C4003 ,C861_=_C4004 ,C861_=_C4005 ,C1024_=_C1392 ,C1024_=_C1661 ,C1024_=_C1835 ,\nC1024_=_C1857 ,C1024_=_C1933 ,C1024_=_C1993 ,C1024_=_C2028 ,C1024_=_C2699 ,C1024_=_C2788 ,\nC1024_=_C3107 ,C1024_=_C3418 ,C1024_=_C3445 ,C1024_=_C3656 ,C1024_=_C3703 ,C1024_=_C3792 ,\nC1024_=_C3822 ,C1024_=_C4003 ,C1024_=_C4004 ,C1024_=_C4005 ,C1151_=_C1383 ,C1151_=_C1656 ,\nC1151_=_C1832 ,C1151_=_C1850 ,C1151_=_C1925 ,C1151_=_C1984 ,C1151_=_C2024 ,C1151_=_C3100 ,\nC1151_=_C3181 ,C1151_=_C3304 ,C1151_=_C3305 ,C1151_=_C3306 ,C1151_=_C3307 ,C1151_=_C3308 ,\nC1151_=_C3309 ,C1151_=_C3310 ,C1151_=_C3312 ,C1151_=_C3313 ,C1151_=_C3314 ,C1383_=_C1392 ,\nC1383_=_C1656 ,C1383_=_C1832 ,C1383_=_C1850 ,C1383_=_C1925 ,C1383_=_C1984 ,C1383_=_C2024 ,\nC1383_=_C3100 ,C1383_=_C3181 ,C1383_=_C3304 ,C1383_=_C3305 ,C1383_=_C3306 ,C1383_=_C3307 ,\nC1383_=_C3308 ,C1383_=_C3309 ,C1383_=_C3310 ,C1383_=_C3312 ,C1383_=_C3313 ,C1383_=_C3314 ,\nC1392_=_C1661 ,C1392_=_C1835 ,C1392_=_C1857 ,C1392_=_C1933 ,C1392_=_C1993 ,C1392_=_C2028 ,\nC1392_=_C2699 ,C1392_=_C2788 ,C1392_=_C3107 ,C1392_=_C3418 ,C1392_=_C3445 ,C1392_=_C3656 ,\nC1392_=_C3703 ,C1392_=_C3792 ,C1392_=_C3822 ,C1392_=_C4003 ,C1392_=_C4004 ,C1392_=_C4005 ,\nC1656_=_C1661 ,C1656_=_C1832 ,C1656_=_C1850 ,C1656_=_C1925 ,C1656_=_C1984 ,C1656_=_C2024</w:t>
      </w:r>
    </w:p>
    <w:p>
      <w:pPr>
        <w:pStyle w:val="PreformattedText"/>
        <w:bidi w:val="0"/>
        <w:spacing w:before="0" w:after="0"/>
        <w:jc w:val="left"/>
        <w:rPr/>
      </w:pPr>
      <w:r>
        <w:rPr/>
        <w:t xml:space="preserve"> </w:t>
      </w:r>
      <w:r>
        <w:rPr/>
        <w:t>,\nC1656_=_C3100 ,C1656_=_C3181 ,C1656_=_C3304 ,C1656_=_C3305 ,C1656_=_C3306 ,C1656_=_C3307 ,\nC1656_=_C3308 ,C1656_=_C3309 ,C1656_=_C3310 ,C1656_=_C3312 ,C1656_=_C3313 ,C1656_=_C3314 ,\nC1661_=_C1835 ,C1661_=_C1857 ,C1661_=_C1933 ,C1661_=_C1993 ,C1661_=_C2028 ,C1661_=_C2699 ,\nC1661_=_C2788 ,C1661_=_C3107 ,C1661_=_C3418 ,C1661_=_C3445 ,C1661_=_C3656 ,C1661_=_C3703 ,\nC1661_=_C3792 ,C1661_=_C3822 ,C1661_=_C4003 ,C1661_=_C4004 ,C1661_=_C4005 ,C1832_=_C1835 ,\nC1832_=_C1850 ,C1832_=_C1925 ,C1832_=_C1984 ,C1832_=_C2024 ,C1832_=_C3100 ,C1832_=_C3181 ,\nC1832_=_C3304 ,C1832_=_C3305 ,C1832_=_C3306 ,C1832_=_C3307 ,C1832_=_C3308 ,C1832_=_C3309 ,\nC1832_=_C3310 ,C1832_=_C3312 ,C1832_=_C3313 ,C1832_=_C3314 ,C1835_=_C1857 ,C1835_=_C1933 ,\nC1835_=_C1993 ,C1835_=_C2028 ,C1835_=_C2699 ,C1835_=_C2788 ,C1835_=_C3107 ,C1835_=_C3418 ,\nC1835_=_C3445 ,C1835_=_C3656 ,C1835_=_C3703 ,C1835_=_C3792 ,C1835_=_C3822 ,C1835_=_C4003 ,\nC1835_=_C4004 ,C1835_=_C4005 ,C1850_=_C1857 ,C1850_=_C1925 ,C1850_=_C1984 ,C1850_=_C2024 ,\nC1850_=_C3100 ,C1850_=_C3181 ,C1850_=_C3304 ,C1850_=_C3305 ,C1850_=_C3306 ,C1850_=_C3307 ,\nC1850_=_C3308 ,C1850_=_C3309 ,C1850_=_C3310 ,C1850_=_C3312 ,C1850_=_C3313 ,C1850_=_C3314 ,\nC1857_=_C1933 ,C1857_=_C1993 ,C1857_=_C2028 ,C1857_=_C2699 ,C1857_=_C2788 ,C1857_=_C3107 ,\nC1857_=_C3418 ,C1857_=_C3445 ,C1857_=_C3656 ,C1857_=_C3703 ,C1857_=_C3792 ,C1857_=_C3822 ,\nC1857_=_C4003 ,C1857_=_C4004 ,C1857_=_C4005 ,C1925_=_C1933 ,C1925_=_C1984 ,C1925_=_C2024 ,\nC1925_=_C3100 ,C1925_=_C3181 ,C1925_=_C3304 ,C1925_=_C3305 ,C1925_=_C3306 ,C1925_=_C3307 ,\nC1925_=_C3308 ,C1925_=_C3309 ,C1925_=_C3310 ,C1925_=_C3312 ,C1925_=_C3313 ,C1925_=_C3314 ,\nC1933_=_C1993 ,C1933_=_C2028 ,C1933_=_C2699 ,C1933_=_C2788 ,C1933_=_C3107 ,C1933_=_C3418 ,\nC1933_=_C3445 ,C1933_=_C3656 ,C1933_=_C3703 ,C1933_=_C3792 ,C1933_=_C3822 ,C1933_=_C4003 ,\nC1933_=_C4004 ,C1933_=_C4005 ,C1984_=_C1993 ,C1984_=_C2024 ,C1984_=_C3100 ,C1984_=_C3181 ,\nC1984_=_C3304 ,C1984_=_C3305 ,C1984_=_C3306 ,C1984_=_C3307 ,C1984_=_C3308 ,C1984_=_C3309 ,\nC1984_=_C3310 ,C1984_=_C3312 ,C1984_=_C3313 ,C1984_=_C3314 ,C1993_=_C2028 ,C1993_=_C2699 ,\nC1993_=_C2788 ,C1993_=_C3107 ,C1993_=_C3418 ,C1993_=_C3445 ,C1993_=_C3656 ,C1993_=_C3703 ,\nC1993_=_C3792 ,C1993_=_C3822 ,C1993_=_C4003 ,C1993_=_C4004 ,C1993_=_C4005 ,C2024_=_C2028 ,\nC2024_=_C3100 ,C2024_=_C3181 ,C2024_=_C3304 ,C2024_=_C3305 ,C2024_=_C3306 ,C2024_=_C3307 ,\nC2024_=_C3308 ,C2024_=_C3309 ,C2024_=_C3310 ,C2024_=_C3312 ,C2024_=_C3313 ,C2024_=_C3314 ,\nC2028_=_C2699 ,C2028_=_C2788 ,C2028_=_C3107 ,C2028_=_C3418 ,C2028_=_C3445 ,C2028_=_C3656 ,\nC2028_=_C3703 ,C2028_=_C3792 ,C2028_=_C3822 ,C2028_=_C4003 ,C2028_=_C4004 ,C2028_=_C4005 ,\nC2699_=_C2788 ,C2699_=_C3107 ,C2699_=_C3418 ,C2699_=_C3445 ,C2699_=_C3656 ,C2699_=_C3703 ,\nC2699_=_C3792 ,C2699_=_C3822 ,C2699_=_C4003 ,C2699_=_C4004 ,C2699_=_C4005 ,C2788_=_C3107 ,\nC2788_=_C3418 ,C2788_=_C3445 ,C2788_=_C3656 ,C2788_=_C3703 ,C2788_=_C3792 ,C2788_=_C3822 ,\nC2788_=_C4003 ,C2788_=_C4004 ,C2788_=_C4005 ,C3100_=_C3107 ,C3100_=_C3181 ,C3100_=_C3304 ,\nC3100_=_C3305 ,C3100_=_C3306 ,C3100_=_C3307 ,C3100_=_C3308 ,C3100_=_C3309 ,C3100_=_C3310 ,\nC3100_=_C3312 ,C3100_=_C3313 ,C3100_=_C3314 ,C3107_=_C3418 ,C3107_=_C3445 ,C3107_=_C3656 ,\nC3107_=_C3703 ,C3107_=_C3792 ,C3107_=_C3822 ,C3107_=_C4003 ,C3107_=_C4004 ,C3107_=_C4005 ,\nC3181_=_C3304 ,C3181_=_C3305 ,C3181_=_C3306 ,C3181_=_C3307 ,C3181_=_C3308 ,C3181_=_C3309 ,\nC3181_=_C3310 ,C3181_=_C3312 ,C3181_=_C3313 ,C3181_=_C3314 ,C3304_=_C3305 ,C3304_=_C3306 ,\nC3304_=_C3307 ,C3304_=_C3308 ,C3304_=_C3309 ,C3304_=_C3310 ,C3304_=_C3312 ,C3304_=_C3313 ,\nC3304_=_C3314 ,C3304_=_C3418 ,C3305_=_C3306 ,C3305_=_C3307 ,C3305_=_C3308 ,C3305_=_C3309 ,\nC3305_=_C3310 ,C3305_=_C3312 ,C3305_=_C3313 ,C3305_=_C3314 ,C3305_=_C3445 ,C3306_=_C3307 ,\nC3306_=_C3308 ,C3306_=_C3309 ,C3306_=_C3310 ,C3306_=_C3312 ,C3306_=_C3313 ,C3306_=_C3314 ,\nC3307_=_C3308 ,C3307_=_C3309 ,C3307_=_C3310 ,C3307_=_C3312 ,C3307_=_C3313 ,C3307_=_C3314 ,\nC3307_=_C3656 ,C3308_=_C3309 ,C3308_=_C3310 ,C3308_=_C3312 ,C3308_=_C3313 ,C3308_=_C3314 ,\nC3308_=_C3703 ,C3309_=_C3310 ,C3309_=_C3312 ,C3309_=_C3313 ,C3309_=_C3314 ,C3310_=_C3312 ,\nC3310_=_C3313 ,C3310_=_C3314 ,C3312_=_C3313 ,C3312_=_C3314 ,C3313_=_C3314 ,C3314_=_C4005 ,\nC3418_=_C3445 ,C3418_=_C3656 ,C3418_=_C3703 ,C3418_=_C3792 ,C3418_=_C3822 ,C3418_=_C4003 ,\nC3418_=_C4004 ,C3418_=_C4005 ,C3445_=_C3656 ,C3445_=_C3703 ,C3445_=_C3792 ,C3445_=_C3822 ,\nC3445_=_C4003 ,C3445_=_C4004 ,C3445_=_C4005 ,C3656_=_C3703 ,C3656_=_C3792 ,C3656_=_C3822 ,\nC3656_=_C4003 ,C3656_=_C4004 ,C3656_=_C4005 ,C3703_=_C3792 ,C3703_=_C3822 ,C3703_=_C4003 ,\nC3703_=_C4004 ,C3703_=_C4005 ,C3792_=_C3822 ,C3792_=_C4003 ,C3792_=_C4004 ,C3792_=_C4005 ,\nC3822_=_C4003 ,C3822_=_C4004 ,C3822_=_C4005 ,C4003_=_C4004 ,C4003_=_C4005 ,C4004_=_C4005 ,"];251[shape=box, label="id:251 level: 7\n53: C462 C475 C641 C756 C792 \nC793 C794 C795 C796 C797 C798 \nC799 C800 C801 C802 C803 C804 \nC805 C806 C807 C808 C809 C810 \nC811 C812 C813 C814 C815 C816 \nC922 C1038 C1063 C1202 C1293 C1513 \nC1609 C1866 C2094 C2136 C2174 C2392 \nC2873 C3020 C3220 C3221 C3222 C3223 \nC3224 C3225 C3226 C3227 C3228 C3229 \n719: C462_=_C475( C462 C475 ) C462_=_C641( C462 C641 ) C462_=_C792( C462 C792 ) C462_=_C793( C462 C793 ) C462_=_C794( C462 C794 ) \nC462_=_C795( C462 C795 ) C462_=_C796( C462 C796 ) C462_=_C797( C462 C797 ) C462_=_C798( C462 C798 ) C462_=_C799( C462 C799 ) C462_=_C800( C462 C800 ) \nC462_=_C801( C462 C801 ) C462_=_C802( C462 C802 ) C462_=_C803( C462 C803 ) C462_=_C804( C462 C804 ) C462_=_C805( C462 C805 ) C462_=_C806( C462 C806 ) \nC462_=_C807( C462 C807 ) C462_=_C808( C462 C808 ) C462_=_C809( C462 C809 ) C462_=_C810( C462 C810 ) C462_=_C811( C462 C811 ) C462_=_C812( C462 C812 ) \nC462_=_C813( C462 C813 ) C462_=_C814( C462 C814 ) C462_=_C815( C462 C815 ) C462_=_C816( C462 C816 ) C475_=_C756( C475 C756 ) C475_=_C807( C475 C807 ) \nC475_=_C922( C475 C922 ) C475_=_C1038( C475 C1038 ) C475_=_C1063( C475 C1063 ) C475_=_C1202( C475 C1202 ) C475_=_C1293( C475 C1293 ) C475_=_C1513( C475 C1513 ) \nC475_=_C1609( C475 C1609 ) C475_=_C1866( C475 C1866 ) C475_=_C2094( C475 C2094 ) C475_=_C2136( C475 C2136 ) C475_=_C2174( C475 C2174 ) C475_=_C2392( C475 C2392 ) \nC475_=_C2873( C475 C2873 ) C475_=_C3020( C475 C3020 ) C475_=_C3220( C475 C3220 ) C475_=_C3221( C475 C3221 ) C475_=_C3222( C475 C3222 ) C475_=_C3223( C475 C3223 ) \nC475_=_C3224( C475 C3224 ) C475_=_C3225( C475 C3225 ) C475_=_C3226( C475 C3226 ) C475_=_C3227( C475 C3227 ) C475_=_C3228( C475 C3228 ) C475_=_C3229( C475 C3229 ) \nC641_=_C792( C641 C792 ) C641_=_C793( C641 C793 ) C641_=_C794( C641 C794 ) C641_=_C795( C641 C795 ) C641_=_C796( C641 C796 ) C641_=_C797( C641 C797 ) \nC641_=_C798( C641 C798 ) C641_=_C799( C641 C799 ) C641_=_C800( C641 C800 ) C641_=_C801( C641 C801 ) C641_=_C802( C641 C802 ) C641_=_C803( C641 C803 ) \nC641_=_C804( C641 C804 ) C641_=_C805( C641 C805 ) C641_=_C806( C641 C806 ) C641_=_C807( C641 C807 ) C641_=_C808( C641 C808 ) C641_=_C809( C641 C809 ) \nC641_=_C810( C641 C810 ) C641_=_C811( C641 C811 ) C641_=_C812( C641 C812 ) C641_=_C813( C641 C813 ) C641_=_C814( C641 C814 ) C641_=_C815( C641 C815 ) \nC641_=_C816( C641 C816 ) C756_=_C807( C756 C807 ) C756_=_C922( C756 C922 ) C756_=_C1038( C756 C1038 ) C756_=_C1063( C756 C1063 ) C756_=_C1202( C756 C1202 ) \nC756_=_C1293( C756 C1293 ) C756_=_C1513( C756 C1513 ) C756_=_C1609( C756 C1609 ) C756_=_C1866( C756 C1866 ) C756_=_C2094( C756 C2094 ) C756_=_C2136( C756 C2136 ) \nC756_=_C2174( C756 C2174 ) C756_=_C2392( C756 C2392 ) C756_=_C2873( C756 C2873 ) C756_=_C3020( C756 C3020 ) C756_=_C3220( C756 C3220 ) C756_=_C3221( C756 C3221 ) \nC756_=_C3222( C756 C3222 ) C756_=_C3223( C756 C3223 ) C756_=_C3224( C756 C3224 ) C756_=_C3225( C756 C3225 ) C756_=_C3226( C756 C3226 ) C756_=_C3227( C756 C3227 ) \nC756_=_C3228( C756 C3228 ) C756_=_C3229( C756 C3229 ) C792_=_C793( C792 C793 ) C792_=_C794( C792 C794 ) C792_=_C795( C792 C795 ) C792_=_C796( C792 C796 ) \nC792_=_C797( C792 C797 ) C792_=_C798( C792 C798 ) C792_=_C799( C792 C799 ) C792_=_C800( C792 C800 ) C792_=_C801( C792 C801 ) C792_=_C802( C792 C802 ) \nC792_=_C803( C792 C803 ) C792_=_C804( C792 C804 ) C792_=_C805( C792 C805 ) C792_=_C806( C792 C806 ) C792_=_C807( C792 C807 ) C792_=_C808( C792 C808 ) \nC792_=_C809( C792 C809 ) C792_=_C810( C792 C810 ) C792_=_C811( C792 C811 ) C792_=_C812( C792 C812 ) C792_=_C813( C792 C813 ) C792_=_C814( C792 C814 ) \nC792_=_C815( C792 C815 ) C792_=_C816( C792 C816 ) C792_=_C1202( C792 C1202 ) C793_=_C794( C793 C794 ) C793_=_C795( C793 C795 ) C793_=_C796( C793 C796 ) \nC793_=_C797( C793 C797 ) C793_=_C798( C793 C798 ) C793_=_C799( C793 C799 ) C793_=_C800( C793 C800 ) C793_=_C801( C793 C801 ) C793_=_C802( C793 C802 ) \nC793_=_C803( C793 C803 ) C793_=_C804( C793 C804 ) C793_=_C805( C793 C805 ) C793_=_C806( C793 C806 ) C793_=_C807( C793 C807 ) C793_=_C808( C793 C808 ) \nC793_=_C809( C793 C809 ) C793_=_C810( C793 C810 ) C793_=_C811( C793 C811 ) C793_=_C812( C793 C812 ) C793_=_C813( C793 C813 ) C793_=_C814( C793 C814 ) \nC793_=_C815( C793 C815 ) C793_=_C816( C793 C816 ) C793_=_C1513( C793 C1513 ) C794_=_C795( C794 C795 ) C794_=_C796( C794 C796 ) C794_=_C797( C794 C797 ) \nC794_=_C798( C794 C798 ) C794_=_C799( C794 C799 ) C794_=_C800( C794 C800 ) C794_=_C801( C794 C801 ) C794_=_C802( C794 C802 ) C794_=_C803( C794 C803 ) \nC794_=_C804( C794 C804 ) C794_=_C805( C794 C805 ) C794_=_C806( C794 C806 ) C794_=_C807( C794 C807 ) C794_=_C808( C794 C808 ) C794_=_C809( C794 C809 ) \nC794_=_C810( C794 C810 ) C794_=_C811( C794 C811 ) C794_=_C812( C794 C812 ) C794_=_C813( C794 C813 ) C794_=_C814( C794 C814 ) C794_=_C815( C794 C815 ) \nC794_=_C816( C794 C816 ) C794_=_C1609( C794 C1609 ) C795_=_C796( C795 C796 ) C795_=_C797( C795 C797 ) C795_=_C798( C795 C798 ) C795_=_C799( C795 C799 ) \nC795_=_C800( C795 C800 ) C795_=_C801( C795 C801 ) C795_=_C802( C795 C802 ) C795_=_C803( C795 C803 ) C795_=_C804( C795 C804 )</w:t>
      </w:r>
    </w:p>
    <w:p>
      <w:pPr>
        <w:pStyle w:val="PreformattedText"/>
        <w:bidi w:val="0"/>
        <w:spacing w:before="0" w:after="0"/>
        <w:jc w:val="left"/>
        <w:rPr/>
      </w:pPr>
      <w:r>
        <w:rPr/>
        <w:t xml:space="preserve"> </w:t>
      </w:r>
      <w:r>
        <w:rPr/>
        <w:t>C795_=_C805( C795 C805 ) \nC795_=_C806( C795 C806 ) C795_=_C807( C795 C807 ) C795_=_C808( C795 C808 ) C795_=_C809( C795 C809 ) C795_=_C810( C795 C810 ) C795_=_C811( C795 C811 ) \nC795_=_C812( C795 C812 ) C795_=_C813( C795 C813 ) C795_=_C814( C795 C814 ) C795_=_C815( C795 C815 ) C795_=_C816( C795 C816 ) C796_=_C797( C796 C797 ) \nC796_=_C798( C796 C798 ) C796_=_C799( C796 C799 ) C796_=_C800( C796 C800 ) C796_=_C801( C796 C801 ) C796_=_C802( C796 C802 ) C796_=_C803( C796 C803 ) \nC796_=_C804( C796 C804 ) C796_=_C805( C796 C805 ) C796_=_C806( C796 C806 ) C796_=_C807( C796 C807 ) C796_=_C808( C796 C808 ) C796_=_C809( C796 C809 ) \nC796_=_C810( C796 C810 ) C796_=_C811( C796 C811 ) C796_=_C812( C796 C812 ) C796_=_C813( C796 C813 ) C796_=_C814( C796 C814 ) C796_=_C815( C796 C815 ) \nC796_=_C816( C796 C816 ) C797_=_C798( C797 C798 ) C797_=_C799( C797 C799 ) C797_=_C800( C797 C800 ) C797_=_C801( C797 C801 ) C797_=_C802( C797 C802 ) \nC797_=_C803( C797 C803 ) C797_=_C804( C797 C804 ) C797_=_C805( C797 C805 ) C797_=_C806( C797 C806 ) C797_=_C807( C797 C807 ) C797_=_C808( C797 C808 ) \nC797_=_C809( C797 C809 ) C797_=_C810( C797 C810 ) C797_=_C811( C797 C811 ) C797_=_C812( C797 C812 ) C797_=_C813( C797 C813 ) C797_=_C814( C797 C814 ) \nC797_=_C815( C797 C815 ) C797_=_C816( C797 C816 ) C798_=_C799( C798 C799 ) C798_=_C800( C798 C800 ) C798_=_C801( C798 C801 ) C798_=_C802( C798 C802 ) \nC798_=_C803( C798 C803 ) C798_=_C804( C798 C804 ) C798_=_C805( C798 C805 ) C798_=_C806( C798 C806 ) C798_=_C807( C798 C807 ) C798_=_C808( C798 C808 ) \nC798_=_C809( C798 C809 ) C798_=_C810( C798 C810 ) C798_=_C811( C798 C811 ) C798_=_C812( C798 C812 ) C798_=_C813( C798 C813 ) C798_=_C814( C798 C814 ) \nC798_=_C815( C798 C815 ) C798_=_C816( C798 C816 ) C799_=_C800( C799 C800 ) C799_=_C801( C799 C801 ) C799_=_C802( C799 C802 ) C799_=_C803( C799 C803 ) \nC799_=_C804( C799 C804 ) C799_=_C805( C799 C805 ) C799_=_C806( C799 C806 ) C799_=_C807( C799 C807 ) C799_=_C808( C799 C808 ) C799_=_C809( C799 C809 ) \nC799_=_C810( C799 C810 ) C799_=_C811( C799 C811 ) C799_=_C812( C799 C812 ) C799_=_C813( C799 C813 ) C799_=_C814( C799 C814 ) C799_=_C815( C799 C815 ) \nC799_=_C816( C799 C816 ) C800_=_C801( C800 C801 ) C800_=_C802( C800 C802 ) C800_=_C803( C800 C803 ) C800_=_C804( C800 C804 ) C800_=_C805( C800 C805 ) \nC800_=_C806( C800 C806 ) C800_=_C807( C800 C807 ) C800_=_C808( C800 C808 ) C800_=_C809( C800 C809 ) C800_=_C810( C800 C810 ) C800_=_C811( C800 C811 ) \nC800_=_C812( C800 C812 ) C800_=_C813( C800 C813 ) C800_=_C814( C800 C814 ) C800_=_C815( C800 C815 ) C800_=_C816( C800 C816 ) C800_=_C2094( C800 C2094 ) \nC801_=_C802( C801 C802 ) C801_=_C803( C801 C803 ) C801_=_C804( C801 C804 ) C801_=_C805( C801 C805 ) C801_=_C806( C801 C806 ) C801_=_C807( C801 C807 ) \nC801_=_C808( C801 C808 ) C801_=_C809( C801 C809 ) C801_=_C810( C801 C810 ) C801_=_C811( C801 C811 ) C801_=_C812( C801 C812 ) C801_=_C813( C801 C813 ) \nC801_=_C814( C801 C814 ) C801_=_C815( C801 C815 ) C801_=_C816( C801 C816 ) C801_=_C2136( C801 C2136 ) C802_=_C803( C802 C803 ) C802_=_C804( C802 C804 ) \nC802_=_C805( C802 C805 ) C802_=_C806( C802 C806 ) C802_=_C807( C802 C807 ) C802_=_C808( C802 C808 ) C802_=_C809( C802 C809 ) C802_=_C810( C802 C810 ) \nC802_=_C811( C802 C811 ) C802_=_C812( C802 C812 ) C802_=_C813( C802 C813 ) C802_=_C814( C802 C814 ) C802_=_C815( C802 C815 ) C802_=_C816( C802 C816 ) \nC802_=_C2174( C802 C2174 ) C803_=_C804( C803 C804 ) C803_=_C805( C803 C805 ) C803_=_C806( C803 C806 ) C803_=_C807( C803 C807 ) C803_=_C808( C803 C808 ) \nC803_=_C809( C803 C809 ) C803_=_C810( C803 C810 ) C803_=_C811( C803 C811 ) C803_=_C812( C803 C812 ) C803_=_C813( C803 C813 ) C803_=_C814( C803 C814 ) \nC803_=_C815( C803 C815 ) C803_=_C816( C803 C816 ) C803_=_C2392( C803 C2392 ) C804_=_C805( C804 C805 ) C804_=_C806( C804 C806 ) C804_=_C807( C804 C807 ) \nC804_=_C808( C804 C808 ) C804_=_C809( C804 C809 ) C804_=_C810( C804 C810 ) C804_=_C811( C804 C811 ) C804_=_C812( C804 C812 ) C804_=_C813( C804 C813 ) \nC804_=_C814( C804 C814 ) C804_=_C815( C804 C815 ) C804_=_C816( C804 C816 ) C804_=_C2873( C804 C2873 ) C805_=_C806( C805 C806 ) C805_=_C807( C805 C807 ) \nC805_=_C808( C805 C808 ) C805_=_C809( C805 C809 ) C805_=_C810( C805 C810 ) C805_=_C811( C805 C811 ) C805_=_C812( C805 C812 ) C805_=_C813( C805 C813 ) \nC805_=_C814( C805 C814 ) C805_=_C815( C805 C815 ) C805_=_C816( C805 C816 ) C805_=_C3020( C805 C3020 ) C806_=_C807( C806 C807 ) C806_=_C808( C806 C808 ) \nC806_=_C809( C806 C809 ) C806_=_C810( C806 C810 ) C806_=_C811( C806 C811 ) C806_=_C812( C806 C812 ) C806_=_C813( C806 C813 ) C806_=_C814( C806 C814 ) \nC806_=_C815( C806 C815 ) C806_=_C816( C806 C816 ) C807_=_C808( C807 C808 ) C807_=_C809( C807 C809 ) C807_=_C810( C807 C810 ) C807_=_C811( C807 C811 ) \nC807_=_C812( C807 C812 ) C807_=_C813( C807 C813 ) C807_=_C814( C807 C814 ) C807_=_C815( C807 C815 ) C807_=_C816( C807 C816 ) C807_=_C922( C807 C922 ) \nC807_=_C1038( C807 C1038 ) C807_=_C1063( C807 C1063 ) C807_=_C1202( C807 C1202 ) C807_=_C1293( C807 C1293 ) C807_=_C1513( C807 C1513 ) C807_=_C1609( C807 C1609 ) \nC807_=_C1866( C807 C1866 ) C807_=_C2094( C807 C2094 ) C807_=_C2136( C807 C2136 ) C807_=_C2174( C807 C2174 ) C807_=_C2392( C807 C2392 ) C807_=_C2873( C807 C2873 ) \nC807_=_C3020( C807 C3020 ) C807_=_C3220( C807 C3220 ) C807_=_C3221( C807 C3221 ) C807_=_C3222( C807 C3222 ) C807_=_C3223( C807 C3223 ) C807_=_C3224( C807 C3224 ) \nC807_=_C3225( C807 C3225 ) C807_=_C3226( C807 C3226 ) C807_=_C3227( C807 C3227 ) C807_=_C3228( C807 C3228 ) C807_=_C3229( C807 C3229 ) C808_=_C809( C808 C809 ) \nC808_=_C810( C808 C810 ) C808_=_C811( C808 C811 ) C808_=_C812( C808 C812 ) C808_=_C813( C808 C813 ) C808_=_C814( C808 C814 ) C808_=_C815( C808 C815 ) \nC808_=_C816( C808 C816 ) C809_=_C810( C809 C810 ) C809_=_C811( C809 C811 ) C809_=_C812( C809 C812 ) C809_=_C813( C809 C813 ) C809_=_C814( C809 C814 ) \nC809_=_C815( C809 C815 ) C809_=_C816( C809 C816 ) C809_=_C3220( C809 C3220 ) C810_=_C811( C810 C811 ) C810_=_C812( C810 C812 ) C810_=_C813( C810 C813 ) \nC810_=_C814( C810 C814 ) C810_=_C815( C810 C815 ) C810_=_C816( C810 C816 ) C810_=_C3221( C810 C3221 ) C811_=_C812( C811 C812 ) C811_=_C813( C811 C813 ) \nC811_=_C814( C811 C814 ) C811_=_C815( C811 C815 ) C811_=_C816( C811 C816 ) C812_=_C813( C812 C813 ) C812_=_C814( C812 C814 ) C812_=_C815( C812 C815 ) \nC812_=_C816( C812 C816 ) C812_=_C3225( C812 C3225 ) C813_=_C814( C813 C814 ) C813_=_C815( C813 C815 ) C813_=_C816( C813 C816 ) C813_=_C3226( C813 C3226 ) \nC814_=_C815( C814 C815 ) C814_=_C816( C814 C816 ) C814_=_C3227( C814 C3227 ) C815_=_C816( C815 C816 ) C815_=_C3228( C815 C3228 ) C816_=_C3229( C816 C3229 ) \nC922_=_C1038( C922 C1038 ) C922_=_C1063( C922 C1063 ) C922_=_C1202( C922 C1202 ) C922_=_C1293( C922 C1293 ) C922_=_C1513( C922 C1513 ) C922_=_C1609( C922 C1609 ) \nC922_=_C1866( C922 C1866 ) C922_=_C2094( C922 C2094 ) C922_=_C2136( C922 C2136 ) C922_=_C2174( C922 C2174 ) C922_=_C2392( C922 C2392 ) C922_=_C2873( C922 C2873 ) \nC922_=_C3020( C922 C3020 ) C922_=_C3220( C922 C3220 ) C922_=_C3221( C922 C3221 ) C922_=_C3222( C922 C3222 ) C922_=_C3223( C922 C3223 ) C922_=_C3224( C922 C3224 ) \nC922_=_C3225( C922 C3225 ) C922_=_C3226( C922 C3226 ) C922_=_C3227( C922 C3227 ) C922_=_C3228( C922 C3228 ) C922_=_C3229( C922 C3229 ) C1038_=_C1063( C1038 C1063 ) \nC1038_=_C1202( C1038 C1202 ) C1038_=_C1293( C1038 C1293 ) C1038_=_C1513( C1038 C1513 ) C1038_=_C1609( C1038 C1609 ) C1038_=_C1866( C1038 C1866 ) C1038_=_C2094( C1038 C2094 ) \nC1038_=_C2136( C1038 C2136 ) C1038_=_C2174( C1038 C2174 ) C1038_=_C2392( C1038 C2392 ) C1038_=_C2873( C1038 C2873 ) C1038_=_C3020( C1038 C3020 ) C1038_=_C3220( C1038 C3220 ) \nC1038_=_C3221( C1038 C3221 ) C1038_=_C3222( C1038 C3222 ) C1038_=_C3223( C1038 C3223 ) C1038_=_C3224( C1038 C3224 ) C1038_=_C3225( C1038 C3225 ) C1038_=_C3226( C1038 C3226 ) \nC1038_=_C3227( C1038 C3227 ) C1038_=_C3228( C1038 C3228 ) C1038_=_C3229( C1038 C3229 ) C1063_=_C1202( C1063 C1202 ) C1063_=_C1293( C1063 C1293 ) C1063_=_C1513( C1063 C1513 ) \nC1063_=_C1609( C1063 C1609 ) C1063_=_C1866( C1063 C1866 ) C1063_=_C2094( C1063 C2094 ) C1063_=_C2136( C1063 C2136 ) C1063_=_C2174( C1063 C2174 ) C1063_=_C2392( C1063 C2392 ) \nC1063_=_C2873( C1063 C2873 ) C1063_=_C3020( C1063 C3020 ) C1063_=_C3220( C1063 C3220 ) C1063_=_C3221( C1063 C3221 ) C1063_=_C3222( C1063 C3222 ) C1063_=_C3223( C1063 C3223 ) \nC1063_=_C3224( C1063 C3224 ) C1063_=_C3225( C1063 C3225 ) C1063_=_C3226( C1063 C3226 ) C1063_=_C3227( C1063 C3227 ) C1063_=_C3228( C1063 C3228 ) C1063_=_C3229( C1063 C3229 ) \nC1202_=_C1293( C1202 C1293 ) C1202_=_C1513( C1202 C1513 ) C1202_=_C1609( C1202 C1609 ) C1202_=_C1866( C1202 C1866 ) C1202_=_C2094( C1202 C2094 ) C1202_=_C2136( C1202 C2136 ) \nC1202_=_C2174( C1202 C2174 ) C1202_=_C2392( C1202 C2392 ) C1202_=_C2873( C1202 C2873 ) C1202_=_C3020( C1202 C3020 ) C1202_=_C3220( C1202 C3220 ) C1202_=_C3221( C1202 C3221 ) \nC1202_=_C3222( C1202 C3222 ) C1202_=_C3223( C1202 C3223 ) C1202_=_C3224( C1202 C3224 ) C1202_=_C3225( C1202 C3225 ) C1202_=_C3226( C1202 C3226 ) C1202_=_C3227( C1202 C3227 ) \nC1202_=_C3228( C1202 C3228 ) C1202_=_C3229( C1202 C3229 ) C1293_=_C1513( C1293 C1513 ) C1293_=_C1609( C1293 C1609 ) C1293_=_C1866( C1293 C1866 ) C1293_=_C2094( C1293 C2094 ) \nC1293_=_C2136( C1293 C2136 ) C1293_=_C2174( C1293 C2174 ) C1293_=_C2392( C1293 C2392 ) C1293_=_C2873( C1293 C2873 ) C1293_=_C3020( C1293 C3020 ) C1293_=_C3220( C1293 C3220 ) \nC1293_=_C3221( C1293 C3221 ) C1293_=_C3222( C1293 C3222 ) C1293_=_C3223( C1293 C3223 ) C1293_=_C3224( C1293 C3224 ) C1293_=_C3225( C1293 C3225 ) C1293_=_C3226( C1293 C3226 ) \nC1293_=_C3227( C1293 C3227 ) C1293_=_C3228( C1293 C3228 ) C1293_=_C3229( C1293 C3229 ) C1513_=_C1609( C1513 C1609 ) C1513_=_C1866( C1513 C1866 ) C1513_=_C2094( C1513 C2094 ) \nC1513_=_C2136( C1513 C2136 ) C1513_=_C2174( C1513 C2174 ) C1513_=_C2392( C1513 C2392 ) C1513_=_C2873( C1513 C2873 ) C1513_=_C3020( C1513 C3020</w:t>
      </w:r>
    </w:p>
    <w:p>
      <w:pPr>
        <w:pStyle w:val="PreformattedText"/>
        <w:bidi w:val="0"/>
        <w:spacing w:before="0" w:after="0"/>
        <w:jc w:val="left"/>
        <w:rPr/>
      </w:pPr>
      <w:r>
        <w:rPr/>
        <w:t xml:space="preserve"> </w:t>
      </w:r>
      <w:r>
        <w:rPr/>
        <w:t>) C1513_=_C3220( C1513 C3220 ) \nC1513_=_C3221( C1513 C3221 ) C1513_=_C3222( C1513 C3222 ) C1513_=_C3223( C1513 C3223 ) C1513_=_C3224( C1513 C3224 ) C1513_=_C3225( C1513 C3225 ) C1513_=_C3226( C1513 C3226 ) \nC1513_=_C3227( C1513 C3227 ) C1513_=_C3228( C1513 C3228 ) C1513_=_C3229( C1513 C3229 ) C1609_=_C1866( C1609 C1866 ) C1609_=_C2094( C1609 C2094 ) C1609_=_C2136( C1609 C2136 ) \nC1609_=_C2174( C1609 C2174 ) C1609_=_C2392( C1609 C2392 ) C1609_=_C2873( C1609 C2873 ) C1609_=_C3020( C1609 C3020 ) C1609_=_C3220( C1609 C3220 ) C1609_=_C3221( C1609 C3221 ) \nC1609_=_C3222( C1609 C3222 ) C1609_=_C3223( C1609 C3223 ) C1609_=_C3224( C1609 C3224 ) C1609_=_C3225( C1609 C3225 ) C1609_=_C3226( C1609 C3226 ) C1609_=_C3227( C1609 C3227 ) \nC1609_=_C3228( C1609 C3228 ) C1609_=_C3229( C1609 C3229 ) C1866_=_C2094( C1866 C2094 ) C1866_=_C2136( C1866 C2136 ) C1866_=_C2174( C1866 C2174 ) C1866_=_C2392( C1866 C2392 ) \nC1866_=_C2873( C1866 C2873 ) C1866_=_C3020( C1866 C3020 ) C1866_=_C3220( C1866 C3220 ) C1866_=_C3221( C1866 C3221 ) C1866_=_C3222( C1866 C3222 ) C1866_=_C3223( C1866 C3223 ) \nC1866_=_C3224( C1866 C3224 ) C1866_=_C3225( C1866 C3225 ) C1866_=_C3226( C1866 C3226 ) C1866_=_C3227( C1866 C3227 ) C1866_=_C3228( C1866 C3228 ) C1866_=_C3229( C1866 C3229 ) \nC2094_=_C2136( C2094 C2136 ) C2094_=_C2174( C2094 C2174 ) C2094_=_C2392( C2094 C2392 ) C2094_=_C2873( C2094 C2873 ) C2094_=_C3020( C2094 C3020 ) C2094_=_C3220( C2094 C3220 ) \nC2094_=_C3221( C2094 C3221 ) C2094_=_C3222( C2094 C3222 ) C2094_=_C3223( C2094 C3223 ) C2094_=_C3224( C2094 C3224 ) C2094_=_C3225( C2094 C3225 ) C2094_=_C3226( C2094 C3226 ) \nC2094_=_C3227( C2094 C3227 ) C2094_=_C3228( C2094 C3228 ) C2094_=_C3229( C2094 C3229 ) C2136_=_C2174( C2136 C2174 ) C2136_=_C2392( C2136 C2392 ) C2136_=_C2873( C2136 C2873 ) \nC2136_=_C3020( C2136 C3020 ) C2136_=_C3220( C2136 C3220 ) C2136_=_C3221( C2136 C3221 ) C2136_=_C3222( C2136 C3222 ) C2136_=_C3223( C2136 C3223 ) C2136_=_C3224( C2136 C3224 ) \nC2136_=_C3225( C2136 C3225 ) C2136_=_C3226( C2136 C3226 ) C2136_=_C3227( C2136 C3227 ) C2136_=_C3228( C2136 C3228 ) C2136_=_C3229( C2136 C3229 ) C2174_=_C2392( C2174 C2392 ) \nC2174_=_C2873( C2174 C2873 ) C2174_=_C3020( C2174 C3020 ) C2174_=_C3220( C2174 C3220 ) C2174_=_C3221( C2174 C3221 ) C2174_=_C3222( C2174 C3222 ) C2174_=_C3223( C2174 C3223 ) \nC2174_=_C3224( C2174 C3224 ) C2174_=_C3225( C2174 C3225 ) C2174_=_C3226( C2174 C3226 ) C2174_=_C3227( C2174 C3227 ) C2174_=_C3228( C2174 C3228 ) C2174_=_C3229( C2174 C3229 ) \nC2392_=_C2873( C2392 C2873 ) C2392_=_C3020( C2392 C3020 ) C2392_=_C3220( C2392 C3220 ) C2392_=_C3221( C2392 C3221 ) C2392_=_C3222( C2392 C3222 ) C2392_=_C3223( C2392 C3223 ) \nC2392_=_C3224( C2392 C3224 ) C2392_=_C3225( C2392 C3225 ) C2392_=_C3226( C2392 C3226 ) C2392_=_C3227( C2392 C3227 ) C2392_=_C3228( C2392 C3228 ) C2392_=_C3229( C2392 C3229 ) \nC2873_=_C3020( C2873 C3020 ) C2873_=_C3220( C2873 C3220 ) C2873_=_C3221( C2873 C3221 ) C2873_=_C3222( C2873 C3222 ) C2873_=_C3223( C2873 C3223 ) C2873_=_C3224( C2873 C3224 ) \nC2873_=_C3225( C2873 C3225 ) C2873_=_C3226( C2873 C3226 ) C2873_=_C3227( C2873 C3227 ) C2873_=_C3228( C2873 C3228 ) C2873_=_C3229( C2873 C3229 ) C3020_=_C3220( C3020 C3220 ) \nC3020_=_C3221( C3020 C3221 ) C3020_=_C3222( C3020 C3222 ) C3020_=_C3223( C3020 C3223 ) C3020_=_C3224( C3020 C3224 ) C3020_=_C3225( C3020 C3225 ) C3020_=_C3226( C3020 C3226 ) \nC3020_=_C3227( C3020 C3227 ) C3020_=_C3228( C3020 C3228 ) C3020_=_C3229( C3020 C3229 ) C3220_=_C3221( C3220 C3221 ) C3220_=_C3222( C3220 C3222 ) C3220_=_C3223( C3220 C3223 ) \nC3220_=_C3224( C3220 C3224 ) C3220_=_C3225( C3220 C3225 ) C3220_=_C3226( C3220 C3226 ) C3220_=_C3227( C3220 C3227 ) C3220_=_C3228( C3220 C3228 ) C3220_=_C3229( C3220 C3229 ) \nC3221_=_C3222( C3221 C3222 ) C3221_=_C3223( C3221 C3223 ) C3221_=_C3224( C3221 C3224 ) C3221_=_C3225( C3221 C3225 ) C3221_=_C3226( C3221 C3226 ) C3221_=_C3227( C3221 C3227 ) \nC3221_=_C3228( C3221 C3228 ) C3221_=_C3229( C3221 C3229 ) C3222_=_C3223( C3222 C3223 ) C3222_=_C3224( C3222 C3224 ) C3222_=_C3225( C3222 C3225 ) C3222_=_C3226( C3222 C3226 ) \nC3222_=_C3227( C3222 C3227 ) C3222_=_C3228( C3222 C3228 ) C3222_=_C3229( C3222 C3229 ) C3223_=_C3224( C3223 C3224 ) C3223_=_C3225( C3223 C3225 ) C3223_=_C3226( C3223 C3226 ) \nC3223_=_C3227( C3223 C3227 ) C3223_=_C3228( C3223 C3228 ) C3223_=_C3229( C3223 C3229 ) C3224_=_C3225( C3224 C3225 ) C3224_=_C3226( C3224 C3226 ) C3224_=_C3227( C3224 C3227 ) \nC3224_=_C3228( C3224 C3228 ) C3224_=_C3229( C3224 C3229 ) C3225_=_C3226( C3225 C3226 ) C3225_=_C3227( C3225 C3227 ) C3225_=_C3228( C3225 C3228 ) C3225_=_C3229( C3225 C3229 ) \nC3226_=_C3227( C3226 C3227 ) C3226_=_C3228( C3226 C3228 ) C3226_=_C3229( C3226 C3229 ) C3227_=_C3228( C3227 C3228 ) C3227_=_C3229( C3227 C3229 ) C3228_=_C3229( C3228 C3229 ) "];198-&gt;251[label="52: C462 C475 C641 C756 C792 \nC793 C794 C795 C796 C797 C798 \nC799 C800 C801 C802 C803 C804 \nC805 C806 C808 C809 C810 C811 \nC812 C813 C814 C815 C816 C922 \nC1038 C1063 C1202 C1293 C1513 C1609 \nC1866 C2094 C2136 C2174 C2392 C2873 \nC3020 C3220 C3221 C3222 C3223 C3224 \nC3225 C3226 C3227 C3228 C3229 \n667: C462_=_C475 ,C462_=_C641 ,C462_=_C792 ,C462_=_C793 ,C462_=_C794 ,\nC462_=_C795 ,C462_=_C796 ,C462_=_C797 ,C462_=_C798 ,C462_=_C799 ,C462_=_C800 ,\nC462_=_C801 ,C462_=_C802 ,C462_=_C803 ,C462_=_C804 ,C462_=_C805 ,C462_=_C806 ,\nC462_=_C808 ,C462_=_C809 ,C462_=_C810 ,C462_=_C811 ,C462_=_C812 ,C462_=_C813 ,\nC462_=_C814 ,C462_=_C815 ,C462_=_C816 ,C475_=_C756 ,C475_=_C922 ,C475_=_C1038 ,\nC475_=_C1063 ,C475_=_C1202 ,C475_=_C1293 ,C475_=_C1513 ,C475_=_C1609 ,C475_=_C1866 ,\nC475_=_C2094 ,C475_=_C2136 ,C475_=_C2174 ,C475_=_C2392 ,C475_=_C2873 ,C475_=_C3020 ,\nC475_=_C3220 ,C475_=_C3221 ,C475_=_C3222 ,C475_=_C3223 ,C475_=_C3224 ,C475_=_C3225 ,\nC475_=_C3226 ,C475_=_C3227 ,C475_=_C3228 ,C475_=_C3229 ,C641_=_C792 ,C641_=_C793 ,\nC641_=_C794 ,C641_=_C795 ,C641_=_C796 ,C641_=_C797 ,C641_=_C798 ,C641_=_C799 ,\nC641_=_C800 ,C641_=_C801 ,C641_=_C802 ,C641_=_C803 ,C641_=_C804 ,C641_=_C805 ,\nC641_=_C806 ,C641_=_C808 ,C641_=_C809 ,C641_=_C810 ,C641_=_C811 ,C641_=_C812 ,\nC641_=_C813 ,C641_=_C814 ,C641_=_C815 ,C641_=_C816 ,C756_=_C922 ,C756_=_C1038 ,\nC756_=_C1063 ,C756_=_C1202 ,C756_=_C1293 ,C756_=_C1513 ,C756_=_C1609 ,C756_=_C1866 ,\nC756_=_C2094 ,C756_=_C2136 ,C756_=_C2174 ,C756_=_C2392 ,C756_=_C2873 ,C756_=_C3020 ,\nC756_=_C3220 ,C756_=_C3221 ,C756_=_C3222 ,C756_=_C3223 ,C756_=_C3224 ,C756_=_C3225 ,\nC756_=_C3226 ,C756_=_C3227 ,C756_=_C3228 ,C756_=_C3229 ,C792_=_C793 ,C792_=_C794 ,\nC792_=_C795 ,C792_=_C796 ,C792_=_C797 ,C792_=_C798 ,C792_=_C799 ,C792_=_C800 ,\nC792_=_C801 ,C792_=_C802 ,C792_=_C803 ,C792_=_C804 ,C792_=_C805 ,C792_=_C806 ,\nC792_=_C808 ,C792_=_C809 ,C792_=_C810 ,C792_=_C811 ,C792_=_C812 ,C792_=_C813 ,\nC792_=_C814 ,C792_=_C815 ,C792_=_C816 ,C792_=_C1202 ,C793_=_C794 ,C793_=_C795 ,\nC793_=_C796 ,C793_=_C797 ,C793_=_C798 ,C793_=_C799 ,C793_=_C800 ,C793_=_C801 ,\nC793_=_C802 ,C793_=_C803 ,C793_=_C804 ,C793_=_C805 ,C793_=_C806 ,C793_=_C808 ,\nC793_=_C809 ,C793_=_C810 ,C793_=_C811 ,C793_=_C812 ,C793_=_C813 ,C793_=_C814 ,\nC793_=_C815 ,C793_=_C816 ,C793_=_C1513 ,C794_=_C795 ,C794_=_C796 ,C794_=_C797 ,\nC794_=_C798 ,C794_=_C799 ,C794_=_C800 ,C794_=_C801 ,C794_=_C802 ,C794_=_C803 ,\nC794_=_C804 ,C794_=_C805 ,C794_=_C806 ,C794_=_C808 ,C794_=_C809 ,C794_=_C810 ,\nC794_=_C811 ,C794_=_C812 ,C794_=_C813 ,C794_=_C814 ,C794_=_C815 ,C794_=_C816 ,\nC794_=_C1609 ,C795_=_C796 ,C795_=_C797 ,C795_=_C798 ,C795_=_C799 ,C795_=_C800 ,\nC795_=_C801 ,C795_=_C802 ,C795_=_C803 ,C795_=_C804 ,C795_=_C805 ,C795_=_C806 ,\nC795_=_C808 ,C795_=_C809 ,C795_=_C810 ,C795_=_C811 ,C795_=_C812 ,C795_=_C813 ,\nC795_=_C814 ,C795_=_C815 ,C795_=_C816 ,C796_=_C797 ,C796_=_C798 ,C796_=_C799 ,\nC796_=_C800 ,C796_=_C801 ,C796_=_C802 ,C796_=_C803 ,C796_=_C804 ,C796_=_C805 ,\nC796_=_C806 ,C796_=_C808 ,C796_=_C809 ,C796_=_C810 ,C796_=_C811 ,C796_=_C812 ,\nC796_=_C813 ,C796_=_C814 ,C796_=_C815 ,C796_=_C816 ,C797_=_C798 ,C797_=_C799 ,\nC797_=_C800 ,C797_=_C801 ,C797_=_C802 ,C797_=_C803 ,C797_=_C804 ,C797_=_C805 ,\nC797_=_C806 ,C797_=_C808 ,C797_=_C809 ,C797_=_C810 ,C797_=_C811 ,C797_=_C812 ,\nC797_=_C813 ,C797_=_C814 ,C797_=_C815 ,C797_=_C816 ,C798_=_C799 ,C798_=_C800 ,\nC798_=_C801 ,C798_=_C802 ,C798_=_C803 ,C798_=_C804 ,C798_=_C805 ,C798_=_C806 ,\nC798_=_C808 ,C798_=_C809 ,C798_=_C810 ,C798_=_C811 ,C798_=_C812 ,C798_=_C813 ,\nC798_=_C814 ,C798_=_C815 ,C798_=_C816 ,C799_=_C800 ,C799_=_C801 ,C799_=_C802 ,\nC799_=_C803 ,C799_=_C804 ,C799_=_C805 ,C799_=_C806 ,C799_=_C808 ,C799_=_C809 ,\nC799_=_C810 ,C799_=_C811 ,C799_=_C812 ,C799_=_C813 ,C799_=_C814 ,C799_=_C815 ,\nC799_=_C816 ,C800_=_C801 ,C800_=_C802 ,C800_=_C803 ,C800_=_C804 ,C800_=_C805 ,\nC800_=_C806 ,C800_=_C808 ,C800_=_C809 ,C800_=_C810 ,C800_=_C811 ,C800_=_C812 ,\nC800_=_C813 ,C800_=_C814 ,C800_=_C815 ,C800_=_C816 ,C800_=_C2094 ,C801_=_C802 ,\nC801_=_C803 ,C801_=_C804 ,C801_=_C805 ,C801_=_C806 ,C801_=_C808 ,C801_=_C809 ,\nC801_=_C810 ,C801_=_C811 ,C801_=_C812 ,C801_=_C813 ,C801_=_C814 ,C801_=_C815 ,\nC801_=_C816 ,C801_=_C2136 ,C802_=_C803 ,C802_=_C804 ,C802_=_C805 ,C802_=_C806 ,\nC802_=_C808 ,C802_=_C809 ,C802_=_C810 ,C802_=_C811 ,C802_=_C812 ,C802_=_C813 ,\nC802_=_C814 ,C802_=_C815 ,C802_=_C816 ,C802_=_C2174 ,C803_=_C804 ,C803_=_C805 ,\nC803_=_C806 ,C803_=_C808 ,C803_=_C809 ,C803_=_C810 ,C803_=_C811 ,C803_=_C812 ,\nC803_=_C813 ,C803_=_C814 ,C803_=_C815 ,C803_=_C816 ,C803_=_C2392 ,C804_=_C805 ,\nC804_=_C806 ,C804_=_C808 ,C804_=_C809 ,C804_=_C810 ,C804_=_C811 ,C804_=_C812 ,\nC804_=_C813 ,C804_=_C814 ,C804_=_C815 ,C804_=_C816 ,C804_=_C2873 ,C805_=_C806 ,\nC805_=_C808 ,C805_=_C809 ,C805_=_C810 ,C805_=_C811 ,C805_=_C812 ,C805_=_C813 ,\nC805_=_C814 ,C805_=_C815 ,C805_=_C816 ,C805_=_C3020 ,C806_=_C808 ,C806_=_C809 ,\nC806_=_C810 ,C806_=_C811 ,C806_=_C812 ,C806_=_C813 ,C806_=_C814 ,C806_=_C815 ,\nC806_=_C816 ,C808_=_C809 ,C808_=_C810 ,C808_=_C811 ,C808_=_C812 ,C808_=_C813 ,\nC808_=_C814 ,C808_=_C815 ,C808_=_C816</w:t>
      </w:r>
    </w:p>
    <w:p>
      <w:pPr>
        <w:pStyle w:val="PreformattedText"/>
        <w:bidi w:val="0"/>
        <w:spacing w:before="0" w:after="0"/>
        <w:jc w:val="left"/>
        <w:rPr/>
      </w:pPr>
      <w:r>
        <w:rPr/>
        <w:t xml:space="preserve"> </w:t>
      </w:r>
      <w:r>
        <w:rPr/>
        <w:t>,C809_=_C810 ,C809_=_C811 ,C809_=_C812 ,\nC809_=_C813 ,C809_=_C814 ,C809_=_C815 ,C809_=_C816 ,C809_=_C3220 ,C810_=_C811 ,\nC810_=_C812 ,C810_=_C813 ,C810_=_C814 ,C810_=_C815 ,C810_=_C816 ,C810_=_C3221 ,\nC811_=_C812 ,C811_=_C813 ,C811_=_C814 ,C811_=_C815 ,C811_=_C816 ,C812_=_C813 ,\nC812_=_C814 ,C812_=_C815 ,C812_=_C816 ,C812_=_C3225 ,C813_=_C814 ,C813_=_C815 ,\nC813_=_C816 ,C813_=_C3226 ,C814_=_C815 ,C814_=_C816 ,C814_=_C3227 ,C815_=_C816 ,\nC815_=_C3228 ,C816_=_C3229 ,C922_=_C1038 ,C922_=_C1063 ,C922_=_C1202 ,C922_=_C1293 ,\nC922_=_C1513 ,C922_=_C1609 ,C922_=_C1866 ,C922_=_C2094 ,C922_=_C2136 ,C922_=_C2174 ,\nC922_=_C2392 ,C922_=_C2873 ,C922_=_C3020 ,C922_=_C3220 ,C922_=_C3221 ,C922_=_C3222 ,\nC922_=_C3223 ,C922_=_C3224 ,C922_=_C3225 ,C922_=_C3226 ,C922_=_C3227 ,C922_=_C3228 ,\nC922_=_C3229 ,C1038_=_C1063 ,C1038_=_C1202 ,C1038_=_C1293 ,C1038_=_C1513 ,C1038_=_C1609 ,\nC1038_=_C1866 ,C1038_=_C2094 ,C1038_=_C2136 ,C1038_=_C2174 ,C1038_=_C2392 ,C1038_=_C2873 ,\nC1038_=_C3020 ,C1038_=_C3220 ,C1038_=_C3221 ,C1038_=_C3222 ,C1038_=_C3223 ,C1038_=_C3224 ,\nC1038_=_C3225 ,C1038_=_C3226 ,C1038_=_C3227 ,C1038_=_C3228 ,C1038_=_C3229 ,C1063_=_C1202 ,\nC1063_=_C1293 ,C1063_=_C1513 ,C1063_=_C1609 ,C1063_=_C1866 ,C1063_=_C2094 ,C1063_=_C2136 ,\nC1063_=_C2174 ,C1063_=_C2392 ,C1063_=_C2873 ,C1063_=_C3020 ,C1063_=_C3220 ,C1063_=_C3221 ,\nC1063_=_C3222 ,C1063_=_C3223 ,C1063_=_C3224 ,C1063_=_C3225 ,C1063_=_C3226 ,C1063_=_C3227 ,\nC1063_=_C3228 ,C1063_=_C3229 ,C1202_=_C1293 ,C1202_=_C1513 ,C1202_=_C1609 ,C1202_=_C1866 ,\nC1202_=_C2094 ,C1202_=_C2136 ,C1202_=_C2174 ,C1202_=_C2392 ,C1202_=_C2873 ,C1202_=_C3020 ,\nC1202_=_C3220 ,C1202_=_C3221 ,C1202_=_C3222 ,C1202_=_C3223 ,C1202_=_C3224 ,C1202_=_C3225 ,\nC1202_=_C3226 ,C1202_=_C3227 ,C1202_=_C3228 ,C1202_=_C3229 ,C1293_=_C1513 ,C1293_=_C1609 ,\nC1293_=_C1866 ,C1293_=_C2094 ,C1293_=_C2136 ,C1293_=_C2174 ,C1293_=_C2392 ,C1293_=_C2873 ,\nC1293_=_C3020 ,C1293_=_C3220 ,C1293_=_C3221 ,C1293_=_C3222 ,C1293_=_C3223 ,C1293_=_C3224 ,\nC1293_=_C3225 ,C1293_=_C3226 ,C1293_=_C3227 ,C1293_=_C3228 ,C1293_=_C3229 ,C1513_=_C1609 ,\nC1513_=_C1866 ,C1513_=_C2094 ,C1513_=_C2136 ,C1513_=_C2174 ,C1513_=_C2392 ,C1513_=_C2873 ,\nC1513_=_C3020 ,C1513_=_C3220 ,C1513_=_C3221 ,C1513_=_C3222 ,C1513_=_C3223 ,C1513_=_C3224 ,\nC1513_=_C3225 ,C1513_=_C3226 ,C1513_=_C3227 ,C1513_=_C3228 ,C1513_=_C3229 ,C1609_=_C1866 ,\nC1609_=_C2094 ,C1609_=_C2136 ,C1609_=_C2174 ,C1609_=_C2392 ,C1609_=_C2873 ,C1609_=_C3020 ,\nC1609_=_C3220 ,C1609_=_C3221 ,C1609_=_C3222 ,C1609_=_C3223 ,C1609_=_C3224 ,C1609_=_C3225 ,\nC1609_=_C3226 ,C1609_=_C3227 ,C1609_=_C3228 ,C1609_=_C3229 ,C1866_=_C2094 ,C1866_=_C2136 ,\nC1866_=_C2174 ,C1866_=_C2392 ,C1866_=_C2873 ,C1866_=_C3020 ,C1866_=_C3220 ,C1866_=_C3221 ,\nC1866_=_C3222 ,C1866_=_C3223 ,C1866_=_C3224 ,C1866_=_C3225 ,C1866_=_C3226 ,C1866_=_C3227 ,\nC1866_=_C3228 ,C1866_=_C3229 ,C2094_=_C2136 ,C2094_=_C2174 ,C2094_=_C2392 ,C2094_=_C2873 ,\nC2094_=_C3020 ,C2094_=_C3220 ,C2094_=_C3221 ,C2094_=_C3222 ,C2094_=_C3223 ,C2094_=_C3224 ,\nC2094_=_C3225 ,C2094_=_C3226 ,C2094_=_C3227 ,C2094_=_C3228 ,C2094_=_C3229 ,C2136_=_C2174 ,\nC2136_=_C2392 ,C2136_=_C2873 ,C2136_=_C3020 ,C2136_=_C3220 ,C2136_=_C3221 ,C2136_=_C3222 ,\nC2136_=_C3223 ,C2136_=_C3224 ,C2136_=_C3225 ,C2136_=_C3226 ,C2136_=_C3227 ,C2136_=_C3228 ,\nC2136_=_C3229 ,C2174_=_C2392 ,C2174_=_C2873 ,C2174_=_C3020 ,C2174_=_C3220 ,C2174_=_C3221 ,\nC2174_=_C3222 ,C2174_=_C3223 ,C2174_=_C3224 ,C2174_=_C3225 ,C2174_=_C3226 ,C2174_=_C3227 ,\nC2174_=_C3228 ,C2174_=_C3229 ,C2392_=_C2873 ,C2392_=_C3020 ,C2392_=_C3220 ,C2392_=_C3221 ,\nC2392_=_C3222 ,C2392_=_C3223 ,C2392_=_C3224 ,C2392_=_C3225 ,C2392_=_C3226 ,C2392_=_C3227 ,\nC2392_=_C3228 ,C2392_=_C3229 ,C2873_=_C3020 ,C2873_=_C3220 ,C2873_=_C3221 ,C2873_=_C3222 ,\nC2873_=_C3223 ,C2873_=_C3224 ,C2873_=_C3225 ,C2873_=_C3226 ,C2873_=_C3227 ,C2873_=_C3228 ,\nC2873_=_C3229 ,C3020_=_C3220 ,C3020_=_C3221 ,C3020_=_C3222 ,C3020_=_C3223 ,C3020_=_C3224 ,\nC3020_=_C3225 ,C3020_=_C3226 ,C3020_=_C3227 ,C3020_=_C3228 ,C3020_=_C3229 ,C3220_=_C3221 ,\nC3220_=_C3222 ,C3220_=_C3223 ,C3220_=_C3224 ,C3220_=_C3225 ,C3220_=_C3226 ,C3220_=_C3227 ,\nC3220_=_C3228 ,C3220_=_C3229 ,C3221_=_C3222 ,C3221_=_C3223 ,C3221_=_C3224 ,C3221_=_C3225 ,\nC3221_=_C3226 ,C3221_=_C3227 ,C3221_=_C3228 ,C3221_=_C3229 ,C3222_=_C3223 ,C3222_=_C3224 ,\nC3222_=_C3225 ,C3222_=_C3226 ,C3222_=_C3227 ,C3222_=_C3228 ,C3222_=_C3229 ,C3223_=_C3224 ,\nC3223_=_C3225 ,C3223_=_C3226 ,C3223_=_C3227 ,C3223_=_C3228 ,C3223_=_C3229 ,C3224_=_C3225 ,\nC3224_=_C3226 ,C3224_=_C3227 ,C3224_=_C3228 ,C3224_=_C3229 ,C3225_=_C3226 ,C3225_=_C3227 ,\nC3225_=_C3228 ,C3225_=_C3229 ,C3226_=_C3227 ,C3226_=_C3228 ,C3226_=_C3229 ,C3227_=_C3228 ,\nC3227_=_C3229 ,C3228_=_C3229 ,"];252[shape=box, label="id:252 level: 7\n50: C489 C513 C745 C770 C791 \nC909 C910 C911 C912 C913 C914 \nC915 C916 C917 C918 C919 C920 \nC921 C922 C923 C924 C925 C926 \nC927 C928 C929 C930 C931 C1008 \nC1138 C1394 C1506 C1683 C1996 C2051 \nC2126 C2462 C2567 C2704 C2805 C3057 \nC3207 C3240 C3379 C3387 C3472 C3633 \nC4008 C4118 C4119 \n641: C489_=_C513( C489 C513 ) C489_=_C745( C489 C745 ) C489_=_C770( C489 C770 ) C489_=_C909( C489 C909 ) C489_=_C910( C489 C910 ) \nC489_=_C911( C489 C911 ) C489_=_C912( C489 C912 ) C489_=_C913( C489 C913 ) C489_=_C914( C489 C914 ) C489_=_C915( C489 C915 ) C489_=_C916( C489 C916 ) \nC489_=_C917( C489 C917 ) C489_=_C918( C489 C918 ) C489_=_C919( C489 C919 ) C489_=_C920( C489 C920 ) C489_=_C921( C489 C921 ) C489_=_C922( C489 C922 ) \nC489_=_C923( C489 C923 ) C489_=_C924( C489 C924 ) C489_=_C925( C489 C925 ) C489_=_C926( C489 C926 ) C489_=_C927( C489 C927 ) C489_=_C928( C489 C928 ) \nC489_=_C929( C489 C929 ) C489_=_C930( C489 C930 ) C489_=_C931( C489 C931 ) C513_=_C791( C513 C791 ) C513_=_C930( C513 C930 ) C513_=_C1008( C513 C1008 ) \nC513_=_C1138( C513 C1138 ) C513_=_C1394( C513 C1394 ) C513_=_C1506( C513 C1506 ) C513_=_C1683( C513 C1683 ) C513_=_C1996( C513 C1996 ) C513_=_C2051( C513 C2051 ) \nC513_=_C2126( C513 C2126 ) C513_=_C2462( C513 C2462 ) C513_=_C2567( C513 C2567 ) C513_=_C2704( C513 C2704 ) C513_=_C2805( C513 C2805 ) C513_=_C3057( C513 C3057 ) \nC513_=_C3207( C513 C3207 ) C513_=_C3240( C513 C3240 ) C513_=_C3379( C513 C3379 ) C513_=_C3387( C513 C3387 ) C513_=_C3472( C513 C3472 ) C513_=_C3633( C513 C3633 ) \nC513_=_C4008( C513 C4008 ) C513_=_C4118( C513 C4118 ) C513_=_C4119( C513 C4119 ) C745_=_C770( C745 C770 ) C745_=_C909( C745 C909 ) C745_=_C910( C745 C910 ) \nC745_=_C911( C745 C911 ) C745_=_C912( C745 C912 ) C745_=_C913( C745 C913 ) C745_=_C914( C745 C914 ) C745_=_C915( C745 C915 ) C745_=_C916( C745 C916 ) \nC745_=_C917( C745 C917 ) C745_=_C918( C745 C918 ) C745_=_C919( C745 C919 ) C745_=_C920( C745 C920 ) C745_=_C921( C745 C921 ) C745_=_C922( C745 C922 ) \nC745_=_C923( C745 C923 ) C745_=_C924( C745 C924 ) C745_=_C925( C745 C925 ) C745_=_C926( C745 C926 ) C745_=_C927( C745 C927 ) C745_=_C928( C745 C928 ) \nC745_=_C929( C745 C929 ) C745_=_C930( C745 C930 ) C745_=_C931( C745 C931 ) C770_=_C791( C770 C791 ) C770_=_C909( C770 C909 ) C770_=_C910( C770 C910 ) \nC770_=_C911( C770 C911 ) C770_=_C912( C770 C912 ) C770_=_C913( C770 C913 ) C770_=_C914( C770 C914 ) C770_=_C915( C770 C915 ) C770_=_C916( C770 C916 ) \nC770_=_C917( C770 C917 ) C770_=_C918( C770 C918 ) C770_=_C919( C770 C919 ) C770_=_C920( C770 C920 ) C770_=_C921( C770 C921 ) C770_=_C922( C770 C922 ) \nC770_=_C923( C770 C923 ) C770_=_C924( C770 C924 ) C770_=_C925( C770 C925 ) C770_=_C926( C770 C926 ) C770_=_C927( C770 C927 ) C770_=_C928( C770 C928 ) \nC770_=_C929( C770 C929 ) C770_=_C930( C770 C930 ) C770_=_C931( C770 C931 ) C791_=_C930( C791 C930 ) C791_=_C1008( C791 C1008 ) C791_=_C1138( C791 C1138 ) \nC791_=_C1394( C791 C1394 ) C791_=_C1506( C791 C1506 ) C791_=_C1683( C791 C1683 ) C791_=_C1996( C791 C1996 ) C791_=_C2051( C791 C2051 ) C791_=_C2126( C791 C2126 ) \nC791_=_C2462( C791 C2462 ) C791_=_C2567( C791 C2567 ) C791_=_C2704( C791 C2704 ) C791_=_C2805( C791 C2805 ) C791_=_C3057( C791 C3057 ) C791_=_C3207( C791 C3207 ) \nC791_=_C3240( C791 C3240 ) C791_=_C3379( C791 C3379 ) C791_=_C3387( C791 C3387 ) C791_=_C3472( C791 C3472 ) C791_=_C3633( C791 C3633 ) C791_=_C4008( C791 C4008 ) \nC791_=_C4118( C791 C4118 ) C791_=_C4119( C791 C4119 ) C909_=_C910( C909 C910 ) C909_=_C911( C909 C911 ) C909_=_C912( C909 C912 ) C909_=_C913( C909 C913 ) \nC909_=_C914( C909 C914 ) C909_=_C915( C909 C915 ) C909_=_C916( C909 C916 ) C909_=_C917( C909 C917 ) C909_=_C918( C909 C918 ) C909_=_C919( C909 C919 ) \nC909_=_C920( C909 C920 ) C909_=_C921( C909 C921 ) C909_=_C922( C909 C922 ) C909_=_C923( C909 C923 ) C909_=_C924( C909 C924 ) C909_=_C925( C909 C925 ) \nC909_=_C926( C909 C926 ) C909_=_C927( C909 C927 ) C909_=_C928( C909 C928 ) C909_=_C929( C909 C929 ) C909_=_C930( C909 C930 ) C909_=_C931( C909 C931 ) \nC910_=_C911( C910 C911 ) C910_=_C912( C910 C912 ) C910_=_C913( C910 C913 ) C910_=_C914( C910 C914 ) C910_=_C915( C910 C915 ) C910_=_C916( C910 C916 ) \nC910_=_C917( C910 C917 ) C910_=_C918( C910 C918 ) C910_=_C919( C910 C919 ) C910_=_C920( C910 C920 ) C910_=_C921( C910 C921 ) C910_=_C922( C910 C922 ) \nC910_=_C923( C910 C923 ) C910_=_C924( C910 C924 ) C910_=_C925( C910 C925 ) C910_=_C926( C910 C926 ) C910_=_C927( C910 C927 ) C910_=_C928( C910 C928 ) \nC910_=_C929( C910 C929 ) C910_=_C930( C910 C930 ) C910_=_C931( C910 C931 ) C911_=_C912( C911 C912 ) C911_=_C913( C911 C913 ) C911_=_C914( C911 C914 ) \nC911_=_C915( C911 C915 ) C911_=_C916( C911 C916 ) C911_=_C917( C911 C917 ) C911_=_C918( C911 C918 ) C911_=_C919( C911 C919 ) C911_=_C920( C911 C920 ) \nC911_=_C921( C911 C921 ) C911_=_C922( C911 C922 ) C911_=_C923( C911 C923 ) C911_=_C924( C911 C924 ) C911_=_C925( C911 C925 ) C911_=_C926( C911 C926 ) \nC911_=_C927( C911 C927 ) C911_=_C928( C911 C928 ) C911_=_C929( C911 C929 ) C911_=_C930( C911 C930 ) C911_=_C931( C911 C931 ) C911_=_C1138( C911 C1138 ) \nC912_=_C913( C912 C913 ) C912_=_C914( C912 C914 ) C912_=_C915( C912 C915 ) C912_=_C916( C912 C916</w:t>
      </w:r>
    </w:p>
    <w:p>
      <w:pPr>
        <w:pStyle w:val="PreformattedText"/>
        <w:bidi w:val="0"/>
        <w:spacing w:before="0" w:after="0"/>
        <w:jc w:val="left"/>
        <w:rPr/>
      </w:pPr>
      <w:r>
        <w:rPr/>
        <w:t xml:space="preserve"> </w:t>
      </w:r>
      <w:r>
        <w:rPr/>
        <w:t>) C912_=_C917( C912 C917 ) C912_=_C918( C912 C918 ) \nC912_=_C919( C912 C919 ) C912_=_C920( C912 C920 ) C912_=_C921( C912 C921 ) C912_=_C922( C912 C922 ) C912_=_C923( C912 C923 ) C912_=_C924( C912 C924 ) \nC912_=_C925( C912 C925 ) C912_=_C926( C912 C926 ) C912_=_C927( C912 C927 ) C912_=_C928( C912 C928 ) C912_=_C929( C912 C929 ) C912_=_C930( C912 C930 ) \nC912_=_C931( C912 C931 ) C913_=_C914( C913 C914 ) C913_=_C915( C913 C915 ) C913_=_C916( C913 C916 ) C913_=_C917( C913 C917 ) C913_=_C918( C913 C918 ) \nC913_=_C919( C913 C919 ) C913_=_C920( C913 C920 ) C913_=_C921( C913 C921 ) C913_=_C922( C913 C922 ) C913_=_C923( C913 C923 ) C913_=_C924( C913 C924 ) \nC913_=_C925( C913 C925 ) C913_=_C926( C913 C926 ) C913_=_C927( C913 C927 ) C913_=_C928( C913 C928 ) C913_=_C929( C913 C929 ) C913_=_C930( C913 C930 ) \nC913_=_C931( C913 C931 ) C913_=_C1394( C913 C1394 ) C914_=_C915( C914 C915 ) C914_=_C916( C914 C916 ) C914_=_C917( C914 C917 ) C914_=_C918( C914 C918 ) \nC914_=_C919( C914 C919 ) C914_=_C920( C914 C920 ) C914_=_C921( C914 C921 ) C914_=_C922( C914 C922 ) C914_=_C923( C914 C923 ) C914_=_C924( C914 C924 ) \nC914_=_C925( C914 C925 ) C914_=_C926( C914 C926 ) C914_=_C927( C914 C927 ) C914_=_C928( C914 C928 ) C914_=_C929( C914 C929 ) C914_=_C930( C914 C930 ) \nC914_=_C931( C914 C931 ) C914_=_C1506( C914 C1506 ) C915_=_C916( C915 C916 ) C915_=_C917( C915 C917 ) C915_=_C918( C915 C918 ) C915_=_C919( C915 C919 ) \nC915_=_C920( C915 C920 ) C915_=_C921( C915 C921 ) C915_=_C922( C915 C922 ) C915_=_C923( C915 C923 ) C915_=_C924( C915 C924 ) C915_=_C925( C915 C925 ) \nC915_=_C926( C915 C926 ) C915_=_C927( C915 C927 ) C915_=_C928( C915 C928 ) C915_=_C929( C915 C929 ) C915_=_C930( C915 C930 ) C915_=_C931( C915 C931 ) \nC916_=_C917( C916 C917 ) C916_=_C918( C916 C918 ) C916_=_C919( C916 C919 ) C916_=_C920( C916 C920 ) C916_=_C921( C916 C921 ) C916_=_C922( C916 C922 ) \nC916_=_C923( C916 C923 ) C916_=_C924( C916 C924 ) C916_=_C925( C916 C925 ) C916_=_C926( C916 C926 ) C916_=_C927( C916 C927 ) C916_=_C928( C916 C928 ) \nC916_=_C929( C916 C929 ) C916_=_C930( C916 C930 ) C916_=_C931( C916 C931 ) C916_=_C1996( C916 C1996 ) C917_=_C918( C917 C918 ) C917_=_C919( C917 C919 ) \nC917_=_C920( C917 C920 ) C917_=_C921( C917 C921 ) C917_=_C922( C917 C922 ) C917_=_C923( C917 C923 ) C917_=_C924( C917 C924 ) C917_=_C925( C917 C925 ) \nC917_=_C926( C917 C926 ) C917_=_C927( C917 C927 ) C917_=_C928( C917 C928 ) C917_=_C929( C917 C929 ) C917_=_C930( C917 C930 ) C917_=_C931( C917 C931 ) \nC917_=_C2126( C917 C2126 ) C918_=_C919( C918 C919 ) C918_=_C920( C918 C920 ) C918_=_C921( C918 C921 ) C918_=_C922( C918 C922 ) C918_=_C923( C918 C923 ) \nC918_=_C924( C918 C924 ) C918_=_C925( C918 C925 ) C918_=_C926( C918 C926 ) C918_=_C927( C918 C927 ) C918_=_C928( C918 C928 ) C918_=_C929( C918 C929 ) \nC918_=_C930( C918 C930 ) C918_=_C931( C918 C931 ) C918_=_C2462( C918 C2462 ) C919_=_C920( C919 C920 ) C919_=_C921( C919 C921 ) C919_=_C922( C919 C922 ) \nC919_=_C923( C919 C923 ) C919_=_C924( C919 C924 ) C919_=_C925( C919 C925 ) C919_=_C926( C919 C926 ) C919_=_C927( C919 C927 ) C919_=_C928( C919 C928 ) \nC919_=_C929( C919 C929 ) C919_=_C930( C919 C930 ) C919_=_C931( C919 C931 ) C919_=_C2567( C919 C2567 ) C920_=_C921( C920 C921 ) C920_=_C922( C920 C922 ) \nC920_=_C923( C920 C923 ) C920_=_C924( C920 C924 ) C920_=_C925( C920 C925 ) C920_=_C926( C920 C926 ) C920_=_C927( C920 C927 ) C920_=_C928( C920 C928 ) \nC920_=_C929( C920 C929 ) C920_=_C930( C920 C930 ) C920_=_C931( C920 C931 ) C920_=_C3057( C920 C3057 ) C921_=_C922( C921 C922 ) C921_=_C923( C921 C923 ) \nC921_=_C924( C921 C924 ) C921_=_C925( C921 C925 ) C921_=_C926( C921 C926 ) C921_=_C927( C921 C927 ) C921_=_C928( C921 C928 ) C921_=_C929( C921 C929 ) \nC921_=_C930( C921 C930 ) C921_=_C931( C921 C931 ) C921_=_C3207( C921 C3207 ) C922_=_C923( C922 C923 ) C922_=_C924( C922 C924 ) C922_=_C925( C922 C925 ) \nC922_=_C926( C922 C926 ) C922_=_C927( C922 C927 ) C922_=_C928( C922 C928 ) C922_=_C929( C922 C929 ) C922_=_C930( C922 C930 ) C922_=_C931( C922 C931 ) \nC923_=_C924( C923 C924 ) C923_=_C925( C923 C925 ) C923_=_C926( C923 C926 ) C923_=_C927( C923 C927 ) C923_=_C928( C923 C928 ) C923_=_C929( C923 C929 ) \nC923_=_C930( C923 C930 ) C923_=_C931( C923 C931 ) C923_=_C3387( C923 C3387 ) C924_=_C925( C924 C925 ) C924_=_C926( C924 C926 ) C924_=_C927( C924 C927 ) \nC924_=_C928( C924 C928 ) C924_=_C929( C924 C929 ) C924_=_C930( C924 C930 ) C924_=_C931( C924 C931 ) C924_=_C3472( C924 C3472 ) C925_=_C926( C925 C926 ) \nC925_=_C927( C925 C927 ) C925_=_C928( C925 C928 ) C925_=_C929( C925 C929 ) C925_=_C930( C925 C930 ) C925_=_C931( C925 C931 ) C925_=_C3633( C925 C3633 ) \nC926_=_C927( C926 C927 ) C926_=_C928( C926 C928 ) C926_=_C929( C926 C929 ) C926_=_C930( C926 C930 ) C926_=_C931( C926 C931 ) C927_=_C928( C927 C928 ) \nC927_=_C929( C927 C929 ) C927_=_C930( C927 C930 ) C927_=_C931( C927 C931 ) C928_=_C929( C928 C929 ) C928_=_C930( C928 C930 ) C928_=_C931( C928 C931 ) \nC929_=_C930( C929 C930 ) C929_=_C931( C929 C931 ) C929_=_C4008( C929 C4008 ) C930_=_C931( C930 C931 ) C930_=_C1008( C930 C1008 ) C930_=_C1138( C930 C1138 ) \nC930_=_C1394( C930 C1394 ) C930_=_C1506( C930 C1506 ) C930_=_C1683( C930 C1683 ) C930_=_C1996( C930 C1996 ) C930_=_C2051( C930 C2051 ) C930_=_C2126( C930 C2126 ) \nC930_=_C2462( C930 C2462 ) C930_=_C2567( C930 C2567 ) C930_=_C2704( C930 C2704 ) C930_=_C2805( C930 C2805 ) C930_=_C3057( C930 C3057 ) C930_=_C3207( C930 C3207 ) \nC930_=_C3240( C930 C3240 ) C930_=_C3379( C930 C3379 ) C930_=_C3387( C930 C3387 ) C930_=_C3472( C930 C3472 ) C930_=_C3633( C930 C3633 ) C930_=_C4008( C930 C4008 ) \nC930_=_C4118( C930 C4118 ) C930_=_C4119( C930 C4119 ) C931_=_C4118( C931 C4118 ) C1008_=_C1138( C1008 C1138 ) C1008_=_C1394( C1008 C1394 ) C1008_=_C1506( C1008 C1506 ) \nC1008_=_C1683( C1008 C1683 ) C1008_=_C1996( C1008 C1996 ) C1008_=_C2051( C1008 C2051 ) C1008_=_C2126( C1008 C2126 ) C1008_=_C2462( C1008 C2462 ) C1008_=_C2567( C1008 C2567 ) \nC1008_=_C2704( C1008 C2704 ) C1008_=_C2805( C1008 C2805 ) C1008_=_C3057( C1008 C3057 ) C1008_=_C3207( C1008 C3207 ) C1008_=_C3240( C1008 C3240 ) C1008_=_C3379( C1008 C3379 ) \nC1008_=_C3387( C1008 C3387 ) C1008_=_C3472( C1008 C3472 ) C1008_=_C3633( C1008 C3633 ) C1008_=_C4008( C1008 C4008 ) C1008_=_C4118( C1008 C4118 ) C1008_=_C4119( C1008 C4119 ) \nC1138_=_C1394( C1138 C1394 ) C1138_=_C1506( C1138 C1506 ) C1138_=_C1683( C1138 C1683 ) C1138_=_C1996( C1138 C1996 ) C1138_=_C2051( C1138 C2051 ) C1138_=_C2126( C1138 C2126 ) \nC1138_=_C2462( C1138 C2462 ) C1138_=_C2567( C1138 C2567 ) C1138_=_C2704( C1138 C2704 ) C1138_=_C2805( C1138 C2805 ) C1138_=_C3057( C1138 C3057 ) C1138_=_C3207( C1138 C3207 ) \nC1138_=_C3240( C1138 C3240 ) C1138_=_C3379( C1138 C3379 ) C1138_=_C3387( C1138 C3387 ) C1138_=_C3472( C1138 C3472 ) C1138_=_C3633( C1138 C3633 ) C1138_=_C4008( C1138 C4008 ) \nC1138_=_C4118( C1138 C4118 ) C1138_=_C4119( C1138 C4119 ) C1394_=_C1506( C1394 C1506 ) C1394_=_C1683( C1394 C1683 ) C1394_=_C1996( C1394 C1996 ) C1394_=_C2051( C1394 C2051 ) \nC1394_=_C2126( C1394 C2126 ) C1394_=_C2462( C1394 C2462 ) C1394_=_C2567( C1394 C2567 ) C1394_=_C2704( C1394 C2704 ) C1394_=_C2805( C1394 C2805 ) C1394_=_C3057( C1394 C3057 ) \nC1394_=_C3207( C1394 C3207 ) C1394_=_C3240( C1394 C3240 ) C1394_=_C3379( C1394 C3379 ) C1394_=_C3387( C1394 C3387 ) C1394_=_C3472( C1394 C3472 ) C1394_=_C3633( C1394 C3633 ) \nC1394_=_C4008( C1394 C4008 ) C1394_=_C4118( C1394 C4118 ) C1394_=_C4119( C1394 C4119 ) C1506_=_C1683( C1506 C1683 ) C1506_=_C1996( C1506 C1996 ) C1506_=_C2051( C1506 C2051 ) \nC1506_=_C2126( C1506 C2126 ) C1506_=_C2462( C1506 C2462 ) C1506_=_C2567( C1506 C2567 ) C1506_=_C2704( C1506 C2704 ) C1506_=_C2805( C1506 C2805 ) C1506_=_C3057( C1506 C3057 ) \nC1506_=_C3207( C1506 C3207 ) C1506_=_C3240( C1506 C3240 ) C1506_=_C3379( C1506 C3379 ) C1506_=_C3387( C1506 C3387 ) C1506_=_C3472( C1506 C3472 ) C1506_=_C3633( C1506 C3633 ) \nC1506_=_C4008( C1506 C4008 ) C1506_=_C4118( C1506 C4118 ) C1506_=_C4119( C1506 C4119 ) C1683_=_C1996( C1683 C1996 ) C1683_=_C2051( C1683 C2051 ) C1683_=_C2126( C1683 C2126 ) \nC1683_=_C2462( C1683 C2462 ) C1683_=_C2567( C1683 C2567 ) C1683_=_C2704( C1683 C2704 ) C1683_=_C2805( C1683 C2805 ) C1683_=_C3057( C1683 C3057 ) C1683_=_C3207( C1683 C3207 ) \nC1683_=_C3240( C1683 C3240 ) C1683_=_C3379( C1683 C3379 ) C1683_=_C3387( C1683 C3387 ) C1683_=_C3472( C1683 C3472 ) C1683_=_C3633( C1683 C3633 ) C1683_=_C4008( C1683 C4008 ) \nC1683_=_C4118( C1683 C4118 ) C1683_=_C4119( C1683 C4119 ) C1996_=_C2051( C1996 C2051 ) C1996_=_C2126( C1996 C2126 ) C1996_=_C2462( C1996 C2462 ) C1996_=_C2567( C1996 C2567 ) \nC1996_=_C2704( C1996 C2704 ) C1996_=_C2805( C1996 C2805 ) C1996_=_C3057( C1996 C3057 ) C1996_=_C3207( C1996 C3207 ) C1996_=_C3240( C1996 C3240 ) C1996_=_C3379( C1996 C3379 ) \nC1996_=_C3387( C1996 C3387 ) C1996_=_C3472( C1996 C3472 ) C1996_=_C3633( C1996 C3633 ) C1996_=_C4008( C1996 C4008 ) C1996_=_C4118( C1996 C4118 ) C1996_=_C4119( C1996 C4119 ) \nC2051_=_C2126( C2051 C2126 ) C2051_=_C2462( C2051 C2462 ) C2051_=_C2567( C2051 C2567 ) C2051_=_C2704( C2051 C2704 ) C2051_=_C2805( C2051 C2805 ) C2051_=_C3057( C2051 C3057 ) \nC2051_=_C3207( C2051 C3207 ) C2051_=_C3240( C2051 C3240 ) C2051_=_C3379( C2051 C3379 ) C2051_=_C3387( C2051 C3387 ) C2051_=_C3472( C2051 C3472 ) C2051_=_C3633( C2051 C3633 ) \nC2051_=_C4008( C2051 C4008 ) C2051_=_C4118( C2051 C4118 ) C2051_=_C4119( C2051 C4119 ) C2126_=_C2462( C2126 C2462 ) C2126_=_C2567( C2126 C2567 ) C2126_=_C2704( C2126 C2704 ) \nC2126_=_C2805( C2126 C2805 ) C2126_=_C3057( C2126 C3057 ) C2126_=_C3207( C2126 C3207 ) C2126_=_C3240( C2126 C3240 ) C2126_=_C3379( C2126 C3379 ) C2126_=_C3387( C2126 C3387 ) \nC2126_=_C3472( C2126 C3472 ) C2126_=_C3633( C2126 C3633 ) C2126_=_C4008( C2126 C4008 ) C2126_=_C4118( C2126 C4118 ) C2126_=_C4119( C2126 C4119 ) C2462_=_C2567( C2462 C2567 ) \nC2462_=_C2704( C2462 C2704 ) C2462_=_C2805( C2462 C2805 ) C2462_=_C3057( C2462 C3057 ) C2462_=_C3207(</w:t>
      </w:r>
    </w:p>
    <w:p>
      <w:pPr>
        <w:pStyle w:val="PreformattedText"/>
        <w:bidi w:val="0"/>
        <w:spacing w:before="0" w:after="0"/>
        <w:jc w:val="left"/>
        <w:rPr/>
      </w:pPr>
      <w:r>
        <w:rPr/>
        <w:t xml:space="preserve"> </w:t>
      </w:r>
      <w:r>
        <w:rPr/>
        <w:t>C2462 C3207 ) C2462_=_C3240( C2462 C3240 ) C2462_=_C3379( C2462 C3379 ) \nC2462_=_C3387( C2462 C3387 ) C2462_=_C3472( C2462 C3472 ) C2462_=_C3633( C2462 C3633 ) C2462_=_C4008( C2462 C4008 ) C2462_=_C4118( C2462 C4118 ) C2462_=_C4119( C2462 C4119 ) \nC2567_=_C2704( C2567 C2704 ) C2567_=_C2805( C2567 C2805 ) C2567_=_C3057( C2567 C3057 ) C2567_=_C3207( C2567 C3207 ) C2567_=_C3240( C2567 C3240 ) C2567_=_C3379( C2567 C3379 ) \nC2567_=_C3387( C2567 C3387 ) C2567_=_C3472( C2567 C3472 ) C2567_=_C3633( C2567 C3633 ) C2567_=_C4008( C2567 C4008 ) C2567_=_C4118( C2567 C4118 ) C2567_=_C4119( C2567 C4119 ) \nC2704_=_C2805( C2704 C2805 ) C2704_=_C3057( C2704 C3057 ) C2704_=_C3207( C2704 C3207 ) C2704_=_C3240( C2704 C3240 ) C2704_=_C3379( C2704 C3379 ) C2704_=_C3387( C2704 C3387 ) \nC2704_=_C3472( C2704 C3472 ) C2704_=_C3633( C2704 C3633 ) C2704_=_C4008( C2704 C4008 ) C2704_=_C4118( C2704 C4118 ) C2704_=_C4119( C2704 C4119 ) C2805_=_C3057( C2805 C3057 ) \nC2805_=_C3207( C2805 C3207 ) C2805_=_C3240( C2805 C3240 ) C2805_=_C3379( C2805 C3379 ) C2805_=_C3387( C2805 C3387 ) C2805_=_C3472( C2805 C3472 ) C2805_=_C3633( C2805 C3633 ) \nC2805_=_C4008( C2805 C4008 ) C2805_=_C4118( C2805 C4118 ) C2805_=_C4119( C2805 C4119 ) C3057_=_C3207( C3057 C3207 ) C3057_=_C3240( C3057 C3240 ) C3057_=_C3379( C3057 C3379 ) \nC3057_=_C3387( C3057 C3387 ) C3057_=_C3472( C3057 C3472 ) C3057_=_C3633( C3057 C3633 ) C3057_=_C4008( C3057 C4008 ) C3057_=_C4118( C3057 C4118 ) C3057_=_C4119( C3057 C4119 ) \nC3207_=_C3240( C3207 C3240 ) C3207_=_C3379( C3207 C3379 ) C3207_=_C3387( C3207 C3387 ) C3207_=_C3472( C3207 C3472 ) C3207_=_C3633( C3207 C3633 ) C3207_=_C4008( C3207 C4008 ) \nC3207_=_C4118( C3207 C4118 ) C3207_=_C4119( C3207 C4119 ) C3240_=_C3379( C3240 C3379 ) C3240_=_C3387( C3240 C3387 ) C3240_=_C3472( C3240 C3472 ) C3240_=_C3633( C3240 C3633 ) \nC3240_=_C4008( C3240 C4008 ) C3240_=_C4118( C3240 C4118 ) C3240_=_C4119( C3240 C4119 ) C3379_=_C3387( C3379 C3387 ) C3379_=_C3472( C3379 C3472 ) C3379_=_C3633( C3379 C3633 ) \nC3379_=_C4008( C3379 C4008 ) C3379_=_C4118( C3379 C4118 ) C3379_=_C4119( C3379 C4119 ) C3387_=_C3472( C3387 C3472 ) C3387_=_C3633( C3387 C3633 ) C3387_=_C4008( C3387 C4008 ) \nC3387_=_C4118( C3387 C4118 ) C3387_=_C4119( C3387 C4119 ) C3472_=_C3633( C3472 C3633 ) C3472_=_C4008( C3472 C4008 ) C3472_=_C4118( C3472 C4118 ) C3472_=_C4119( C3472 C4119 ) \nC3633_=_C4008( C3633 C4008 ) C3633_=_C4118( C3633 C4118 ) C3633_=_C4119( C3633 C4119 ) C4008_=_C4118( C4008 C4118 ) C4008_=_C4119( C4008 C4119 ) C4118_=_C4119( C4118 C4119 ) "];199-&gt;252[label="49: C489 C513 C745 C770 C791 \nC909 C910 C911 C912 C913 C914 \nC915 C916 C917 C918 C919 C920 \nC921 C922 C923 C924 C925 C926 \nC927 C928 C929 C931 C1008 C1138 \nC1394 C1506 C1683 C1996 C2051 C2126 \nC2462 C2567 C2704 C2805 C3057 C3207 \nC3240 C3379 C3387 C3472 C3633 C4008 \nC4118 C4119 \n592: C489_=_C513 ,C489_=_C745 ,C489_=_C770 ,C489_=_C909 ,C489_=_C910 ,\nC489_=_C911 ,C489_=_C912 ,C489_=_C913 ,C489_=_C914 ,C489_=_C915 ,C489_=_C916 ,\nC489_=_C917 ,C489_=_C918 ,C489_=_C919 ,C489_=_C920 ,C489_=_C921 ,C489_=_C922 ,\nC489_=_C923 ,C489_=_C924 ,C489_=_C925 ,C489_=_C926 ,C489_=_C927 ,C489_=_C928 ,\nC489_=_C929 ,C489_=_C931 ,C513_=_C791 ,C513_=_C1008 ,C513_=_C1138 ,C513_=_C1394 ,\nC513_=_C1506 ,C513_=_C1683 ,C513_=_C1996 ,C513_=_C2051 ,C513_=_C2126 ,C513_=_C2462 ,\nC513_=_C2567 ,C513_=_C2704 ,C513_=_C2805 ,C513_=_C3057 ,C513_=_C3207 ,C513_=_C3240 ,\nC513_=_C3379 ,C513_=_C3387 ,C513_=_C3472 ,C513_=_C3633 ,C513_=_C4008 ,C513_=_C4118 ,\nC513_=_C4119 ,C745_=_C770 ,C745_=_C909 ,C745_=_C910 ,C745_=_C911 ,C745_=_C912 ,\nC745_=_C913 ,C745_=_C914 ,C745_=_C915 ,C745_=_C916 ,C745_=_C917 ,C745_=_C918 ,\nC745_=_C919 ,C745_=_C920 ,C745_=_C921 ,C745_=_C922 ,C745_=_C923 ,C745_=_C924 ,\nC745_=_C925 ,C745_=_C926 ,C745_=_C927 ,C745_=_C928 ,C745_=_C929 ,C745_=_C931 ,\nC770_=_C791 ,C770_=_C909 ,C770_=_C910 ,C770_=_C911 ,C770_=_C912 ,C770_=_C913 ,\nC770_=_C914 ,C770_=_C915 ,C770_=_C916 ,C770_=_C917 ,C770_=_C918 ,C770_=_C919 ,\nC770_=_C920 ,C770_=_C921 ,C770_=_C922 ,C770_=_C923 ,C770_=_C924 ,C770_=_C925 ,\nC770_=_C926 ,C770_=_C927 ,C770_=_C928 ,C770_=_C929 ,C770_=_C931 ,C791_=_C1008 ,\nC791_=_C1138 ,C791_=_C1394 ,C791_=_C1506 ,C791_=_C1683 ,C791_=_C1996 ,C791_=_C2051 ,\nC791_=_C2126 ,C791_=_C2462 ,C791_=_C2567 ,C791_=_C2704 ,C791_=_C2805 ,C791_=_C3057 ,\nC791_=_C3207 ,C791_=_C3240 ,C791_=_C3379 ,C791_=_C3387 ,C791_=_C3472 ,C791_=_C3633 ,\nC791_=_C4008 ,C791_=_C4118 ,C791_=_C4119 ,C909_=_C910 ,C909_=_C911 ,C909_=_C912 ,\nC909_=_C913 ,C909_=_C914 ,C909_=_C915 ,C909_=_C916 ,C909_=_C917 ,C909_=_C918 ,\nC909_=_C919 ,C909_=_C920 ,C909_=_C921 ,C909_=_C922 ,C909_=_C923 ,C909_=_C924 ,\nC909_=_C925 ,C909_=_C926 ,C909_=_C927 ,C909_=_C928 ,C909_=_C929 ,C909_=_C931 ,\nC910_=_C911 ,C910_=_C912 ,C910_=_C913 ,C910_=_C914 ,C910_=_C915 ,C910_=_C916 ,\nC910_=_C917 ,C910_=_C918 ,C910_=_C919 ,C910_=_C920 ,C910_=_C921 ,C910_=_C922 ,\nC910_=_C923 ,C910_=_C924 ,C910_=_C925 ,C910_=_C926 ,C910_=_C927 ,C910_=_C928 ,\nC910_=_C929 ,C910_=_C931 ,C911_=_C912 ,C911_=_C913 ,C911_=_C914 ,C911_=_C915 ,\nC911_=_C916 ,C911_=_C917 ,C911_=_C918 ,C911_=_C919 ,C911_=_C920 ,C911_=_C921 ,\nC911_=_C922 ,C911_=_C923 ,C911_=_C924 ,C911_=_C925 ,C911_=_C926 ,C911_=_C927 ,\nC911_=_C928 ,C911_=_C929 ,C911_=_C931 ,C911_=_C1138 ,C912_=_C913 ,C912_=_C914 ,\nC912_=_C915 ,C912_=_C916 ,C912_=_C917 ,C912_=_C918 ,C912_=_C919 ,C912_=_C920 ,\nC912_=_C921 ,C912_=_C922 ,C912_=_C923 ,C912_=_C924 ,C912_=_C925 ,C912_=_C926 ,\nC912_=_C927 ,C912_=_C928 ,C912_=_C929 ,C912_=_C931 ,C913_=_C914 ,C913_=_C915 ,\nC913_=_C916 ,C913_=_C917 ,C913_=_C918 ,C913_=_C919 ,C913_=_C920 ,C913_=_C921 ,\nC913_=_C922 ,C913_=_C923 ,C913_=_C924 ,C913_=_C925 ,C913_=_C926 ,C913_=_C927 ,\nC913_=_C928 ,C913_=_C929 ,C913_=_C931 ,C913_=_C1394 ,C914_=_C915 ,C914_=_C916 ,\nC914_=_C917 ,C914_=_C918 ,C914_=_C919 ,C914_=_C920 ,C914_=_C921 ,C914_=_C922 ,\nC914_=_C923 ,C914_=_C924 ,C914_=_C925 ,C914_=_C926 ,C914_=_C927 ,C914_=_C928 ,\nC914_=_C929 ,C914_=_C931 ,C914_=_C1506 ,C915_=_C916 ,C915_=_C917 ,C915_=_C918 ,\nC915_=_C919 ,C915_=_C920 ,C915_=_C921 ,C915_=_C922 ,C915_=_C923 ,C915_=_C924 ,\nC915_=_C925 ,C915_=_C926 ,C915_=_C927 ,C915_=_C928 ,C915_=_C929 ,C915_=_C931 ,\nC916_=_C917 ,C916_=_C918 ,C916_=_C919 ,C916_=_C920 ,C916_=_C921 ,C916_=_C922 ,\nC916_=_C923 ,C916_=_C924 ,C916_=_C925 ,C916_=_C926 ,C916_=_C927 ,C916_=_C928 ,\nC916_=_C929 ,C916_=_C931 ,C916_=_C1996 ,C917_=_C918 ,C917_=_C919 ,C917_=_C920 ,\nC917_=_C921 ,C917_=_C922 ,C917_=_C923 ,C917_=_C924 ,C917_=_C925 ,C917_=_C926 ,\nC917_=_C927 ,C917_=_C928 ,C917_=_C929 ,C917_=_C931 ,C917_=_C2126 ,C918_=_C919 ,\nC918_=_C920 ,C918_=_C921 ,C918_=_C922 ,C918_=_C923 ,C918_=_C924 ,C918_=_C925 ,\nC918_=_C926 ,C918_=_C927 ,C918_=_C928 ,C918_=_C929 ,C918_=_C931 ,C918_=_C2462 ,\nC919_=_C920 ,C919_=_C921 ,C919_=_C922 ,C919_=_C923 ,C919_=_C924 ,C919_=_C925 ,\nC919_=_C926 ,C919_=_C927 ,C919_=_C928 ,C919_=_C929 ,C919_=_C931 ,C919_=_C2567 ,\nC920_=_C921 ,C920_=_C922 ,C920_=_C923 ,C920_=_C924 ,C920_=_C925 ,C920_=_C926 ,\nC920_=_C927 ,C920_=_C928 ,C920_=_C929 ,C920_=_C931 ,C920_=_C3057 ,C921_=_C922 ,\nC921_=_C923 ,C921_=_C924 ,C921_=_C925 ,C921_=_C926 ,C921_=_C927 ,C921_=_C928 ,\nC921_=_C929 ,C921_=_C931 ,C921_=_C3207 ,C922_=_C923 ,C922_=_C924 ,C922_=_C925 ,\nC922_=_C926 ,C922_=_C927 ,C922_=_C928 ,C922_=_C929 ,C922_=_C931 ,C923_=_C924 ,\nC923_=_C925 ,C923_=_C926 ,C923_=_C927 ,C923_=_C928 ,C923_=_C929 ,C923_=_C931 ,\nC923_=_C3387 ,C924_=_C925 ,C924_=_C926 ,C924_=_C927 ,C924_=_C928 ,C924_=_C929 ,\nC924_=_C931 ,C924_=_C3472 ,C925_=_C926 ,C925_=_C927 ,C925_=_C928 ,C925_=_C929 ,\nC925_=_C931 ,C925_=_C3633 ,C926_=_C927 ,C926_=_C928 ,C926_=_C929 ,C926_=_C931 ,\nC927_=_C928 ,C927_=_C929 ,C927_=_C931 ,C928_=_C929 ,C928_=_C931 ,C929_=_C931 ,\nC929_=_C4008 ,C931_=_C4118 ,C1008_=_C1138 ,C1008_=_C1394 ,C1008_=_C1506 ,C1008_=_C1683 ,\nC1008_=_C1996 ,C1008_=_C2051 ,C1008_=_C2126 ,C1008_=_C2462 ,C1008_=_C2567 ,C1008_=_C2704 ,\nC1008_=_C2805 ,C1008_=_C3057 ,C1008_=_C3207 ,C1008_=_C3240 ,C1008_=_C3379 ,C1008_=_C3387 ,\nC1008_=_C3472 ,C1008_=_C3633 ,C1008_=_C4008 ,C1008_=_C4118 ,C1008_=_C4119 ,C1138_=_C1394 ,\nC1138_=_C1506 ,C1138_=_C1683 ,C1138_=_C1996 ,C1138_=_C2051 ,C1138_=_C2126 ,C1138_=_C2462 ,\nC1138_=_C2567 ,C1138_=_C2704 ,C1138_=_C2805 ,C1138_=_C3057 ,C1138_=_C3207 ,C1138_=_C3240 ,\nC1138_=_C3379 ,C1138_=_C3387 ,C1138_=_C3472 ,C1138_=_C3633 ,C1138_=_C4008 ,C1138_=_C4118 ,\nC1138_=_C4119 ,C1394_=_C1506 ,C1394_=_C1683 ,C1394_=_C1996 ,C1394_=_C2051 ,C1394_=_C2126 ,\nC1394_=_C2462 ,C1394_=_C2567 ,C1394_=_C2704 ,C1394_=_C2805 ,C1394_=_C3057 ,C1394_=_C3207 ,\nC1394_=_C3240 ,C1394_=_C3379 ,C1394_=_C3387 ,C1394_=_C3472 ,C1394_=_C3633 ,C1394_=_C4008 ,\nC1394_=_C4118 ,C1394_=_C4119 ,C1506_=_C1683 ,C1506_=_C1996 ,C1506_=_C2051 ,C1506_=_C2126 ,\nC1506_=_C2462 ,C1506_=_C2567 ,C1506_=_C2704 ,C1506_=_C2805 ,C1506_=_C3057 ,C1506_=_C3207 ,\nC1506_=_C3240 ,C1506_=_C3379 ,C1506_=_C3387 ,C1506_=_C3472 ,C1506_=_C3633 ,C1506_=_C4008 ,\nC1506_=_C4118 ,C1506_=_C4119 ,C1683_=_C1996 ,C1683_=_C2051 ,C1683_=_C2126 ,C1683_=_C2462 ,\nC1683_=_C2567 ,C1683_=_C2704 ,C1683_=_C2805 ,C1683_=_C3057 ,C1683_=_C3207 ,C1683_=_C3240 ,\nC1683_=_C3379 ,C1683_=_C3387 ,C1683_=_C3472 ,C1683_=_C3633 ,C1683_=_C4008 ,C1683_=_C4118 ,\nC1683_=_C4119 ,C1996_=_C2051 ,C1996_=_C2126 ,C1996_=_C2462 ,C1996_=_C2567 ,C1996_=_C2704 ,\nC1996_=_C2805 ,C1996_=_C3057 ,C1996_=_C3207 ,C1996_=_C3240 ,C1996_=_C3379 ,C1996_=_C3387 ,\nC1996_=_C3472 ,C1996_=_C3633 ,C1996_=_C4008 ,C1996_=_C4118 ,C1996_=_C4119 ,C2051_=_C2126 ,\nC2051_=_C2462 ,C2051_=_C2567 ,C2051_=_C2704 ,C2051_=_C2805 ,C2051_=_C3057 ,C2051_=_C3207 ,\nC2051_=_C3240 ,C2051_=_C3379 ,C2051_=_C3387 ,C2051_=_C3472 ,C2051_=_C3633 ,C2051_=_C4008 ,\nC2051_=_C4118 ,C2051_=_C4119 ,C2126_=_C2462 ,C2126_=_C2567 ,C2126_=_C2704 ,C2126_=_C2805 ,\nC2126_=_C3057 ,C2126_=_C3207 ,C2126_=_C3240 ,C2126_=_C3379 ,C2126_=_C3387 ,C2126_=_C3472 ,\nC2126_=_C3633 ,C2126_=_C4008 ,C2126_=_C4118 ,C2126_=_C4119 ,C2462_=_C2567 ,C2462_=_C2704 ,\nC2462_=_C2805</w:t>
      </w:r>
    </w:p>
    <w:p>
      <w:pPr>
        <w:pStyle w:val="PreformattedText"/>
        <w:bidi w:val="0"/>
        <w:spacing w:before="0" w:after="0"/>
        <w:jc w:val="left"/>
        <w:rPr/>
      </w:pPr>
      <w:r>
        <w:rPr/>
        <w:t xml:space="preserve"> </w:t>
      </w:r>
      <w:r>
        <w:rPr/>
        <w:t>,C2462_=_C3057 ,C2462_=_C3207 ,C2462_=_C3240 ,C2462_=_C3379 ,C2462_=_C3387 ,\nC2462_=_C3472 ,C2462_=_C3633 ,C2462_=_C4008 ,C2462_=_C4118 ,C2462_=_C4119 ,C2567_=_C2704 ,\nC2567_=_C2805 ,C2567_=_C3057 ,C2567_=_C3207 ,C2567_=_C3240 ,C2567_=_C3379 ,C2567_=_C3387 ,\nC2567_=_C3472 ,C2567_=_C3633 ,C2567_=_C4008 ,C2567_=_C4118 ,C2567_=_C4119 ,C2704_=_C2805 ,\nC2704_=_C3057 ,C2704_=_C3207 ,C2704_=_C3240 ,C2704_=_C3379 ,C2704_=_C3387 ,C2704_=_C3472 ,\nC2704_=_C3633 ,C2704_=_C4008 ,C2704_=_C4118 ,C2704_=_C4119 ,C2805_=_C3057 ,C2805_=_C3207 ,\nC2805_=_C3240 ,C2805_=_C3379 ,C2805_=_C3387 ,C2805_=_C3472 ,C2805_=_C3633 ,C2805_=_C4008 ,\nC2805_=_C4118 ,C2805_=_C4119 ,C3057_=_C3207 ,C3057_=_C3240 ,C3057_=_C3379 ,C3057_=_C3387 ,\nC3057_=_C3472 ,C3057_=_C3633 ,C3057_=_C4008 ,C3057_=_C4118 ,C3057_=_C4119 ,C3207_=_C3240 ,\nC3207_=_C3379 ,C3207_=_C3387 ,C3207_=_C3472 ,C3207_=_C3633 ,C3207_=_C4008 ,C3207_=_C4118 ,\nC3207_=_C4119 ,C3240_=_C3379 ,C3240_=_C3387 ,C3240_=_C3472 ,C3240_=_C3633 ,C3240_=_C4008 ,\nC3240_=_C4118 ,C3240_=_C4119 ,C3379_=_C3387 ,C3379_=_C3472 ,C3379_=_C3633 ,C3379_=_C4008 ,\nC3379_=_C4118 ,C3379_=_C4119 ,C3387_=_C3472 ,C3387_=_C3633 ,C3387_=_C4008 ,C3387_=_C4118 ,\nC3387_=_C4119 ,C3472_=_C3633 ,C3472_=_C4008 ,C3472_=_C4118 ,C3472_=_C4119 ,C3633_=_C4008 ,\nC3633_=_C4118 ,C3633_=_C4119 ,C4008_=_C4118 ,C4008_=_C4119 ,C4118_=_C4119 ,"];253[shape=box, label="id:253 level: 7\n51: C492 C505 C911 C923 C985 \nC1072 C1118 C1119 C1120 C1121 C1122 \nC1123 C1124 C1125 C1126 C1127 C1128 \nC1129 C1130 C1131 C1132 C1133 C1134 \nC1135 C1136 C1137 C1138 C1139 C1251 \nC1277 C1318 C1384 C1637 C1888 C2060 \nC2115 C2454 C2559 C2580 C2828 C2843 \nC2857 C3006 C3212 C3295 C3343 C3384 \nC3385 C3386 C3387 C3388 \n666: C492_=_C505( C492 C505 ) C492_=_C911( C492 C911 ) C492_=_C985( C492 C985 ) C492_=_C1072( C492 C1072 ) C492_=_C1118( C492 C1118 ) \nC492_=_C1119( C492 C1119 ) C492_=_C1120( C492 C1120 ) C492_=_C1121( C492 C1121 ) C492_=_C1122( C492 C1122 ) C492_=_C1123( C492 C1123 ) C492_=_C1124( C492 C1124 ) \nC492_=_C1125( C492 C1125 ) C492_=_C1126( C492 C1126 ) C492_=_C1127( C492 C1127 ) C492_=_C1128( C492 C1128 ) C492_=_C1129( C492 C1129 ) C492_=_C1130( C492 C1130 ) \nC492_=_C1131( C492 C1131 ) C492_=_C1132( C492 C1132 ) C492_=_C1133( C492 C1133 ) C492_=_C1134( C492 C1134 ) C492_=_C1135( C492 C1135 ) C492_=_C1136( C492 C1136 ) \nC492_=_C1137( C492 C1137 ) C492_=_C1138( C492 C1138 ) C492_=_C1139( C492 C1139 ) C505_=_C923( C505 C923 ) C505_=_C1133( C505 C1133 ) C505_=_C1251( C505 C1251 ) \nC505_=_C1277( C505 C1277 ) C505_=_C1318( C505 C1318 ) C505_=_C1384( C505 C1384 ) C505_=_C1637( C505 C1637 ) C505_=_C1888( C505 C1888 ) C505_=_C2060( C505 C2060 ) \nC505_=_C2115( C505 C2115 ) C505_=_C2454( C505 C2454 ) C505_=_C2559( C505 C2559 ) C505_=_C2580( C505 C2580 ) C505_=_C2828( C505 C2828 ) C505_=_C2843( C505 C2843 ) \nC505_=_C2857( C505 C2857 ) C505_=_C3006( C505 C3006 ) C505_=_C3212( C505 C3212 ) C505_=_C3295( C505 C3295 ) C505_=_C3343( C505 C3343 ) C505_=_C3384( C505 C3384 ) \nC505_=_C3385( C505 C3385 ) C505_=_C3386( C505 C3386 ) C505_=_C3387( C505 C3387 ) C505_=_C3388( C505 C3388 ) C911_=_C923( C911 C923 ) C911_=_C985( C911 C985 ) \nC911_=_C1072( C911 C1072 ) C911_=_C1118( C911 C1118 ) C911_=_C1119( C911 C1119 ) C911_=_C1120( C911 C1120 ) C911_=_C1121( C911 C1121 ) C911_=_C1122( C911 C1122 ) \nC911_=_C1123( C911 C1123 ) C911_=_C1124( C911 C1124 ) C911_=_C1125( C911 C1125 ) C911_=_C1126( C911 C1126 ) C911_=_C1127( C911 C1127 ) C911_=_C1128( C911 C1128 ) \nC911_=_C1129( C911 C1129 ) C911_=_C1130( C911 C1130 ) C911_=_C1131( C911 C1131 ) C911_=_C1132( C911 C1132 ) C911_=_C1133( C911 C1133 ) C911_=_C1134( C911 C1134 ) \nC911_=_C1135( C911 C1135 ) C911_=_C1136( C911 C1136 ) C911_=_C1137( C911 C1137 ) C911_=_C1138( C911 C1138 ) C911_=_C1139( C911 C1139 ) C923_=_C1133( C923 C1133 ) \nC923_=_C1251( C923 C1251 ) C923_=_C1277( C923 C1277 ) C923_=_C1318( C923 C1318 ) C923_=_C1384( C923 C1384 ) C923_=_C1637( C923 C1637 ) C923_=_C1888( C923 C1888 ) \nC923_=_C2060( C923 C2060 ) C923_=_C2115( C923 C2115 ) C923_=_C2454( C923 C2454 ) C923_=_C2559( C923 C2559 ) C923_=_C2580( C923 C2580 ) C923_=_C2828( C923 C2828 ) \nC923_=_C2843( C923 C2843 ) C923_=_C2857( C923 C2857 ) C923_=_C3006( C923 C3006 ) C923_=_C3212( C923 C3212 ) C923_=_C3295( C923 C3295 ) C923_=_C3343( C923 C3343 ) \nC923_=_C3384( C923 C3384 ) C923_=_C3385( C923 C3385 ) C923_=_C3386( C923 C3386 ) C923_=_C3387( C923 C3387 ) C923_=_C3388( C923 C3388 ) C985_=_C1072( C985 C1072 ) \nC985_=_C1118( C985 C1118 ) C985_=_C1119( C985 C1119 ) C985_=_C1120( C985 C1120 ) C985_=_C1121( C985 C1121 ) C985_=_C1122( C985 C1122 ) C985_=_C1123( C985 C1123 ) \nC985_=_C1124( C985 C1124 ) C985_=_C1125( C985 C1125 ) C985_=_C1126( C985 C1126 ) C985_=_C1127( C985 C1127 ) C985_=_C1128( C985 C1128 ) C985_=_C1129( C985 C1129 ) \nC985_=_C1130( C985 C1130 ) C985_=_C1131( C985 C1131 ) C985_=_C1132( C985 C1132 ) C985_=_C1133( C985 C1133 ) C985_=_C1134( C985 C1134 ) C985_=_C1135( C985 C1135 ) \nC985_=_C1136( C985 C1136 ) C985_=_C1137( C985 C1137 ) C985_=_C1138( C985 C1138 ) C985_=_C1139( C985 C1139 ) C1072_=_C1118( C1072 C1118 ) C1072_=_C1119( C1072 C1119 ) \nC1072_=_C1120( C1072 C1120 ) C1072_=_C1121( C1072 C1121 ) C1072_=_C1122( C1072 C1122 ) C1072_=_C1123( C1072 C1123 ) C1072_=_C1124( C1072 C1124 ) C1072_=_C1125( C1072 C1125 ) \nC1072_=_C1126( C1072 C1126 ) C1072_=_C1127( C1072 C1127 ) C1072_=_C1128( C1072 C1128 ) C1072_=_C1129( C1072 C1129 ) C1072_=_C1130( C1072 C1130 ) C1072_=_C1131( C1072 C1131 ) \nC1072_=_C1132( C1072 C1132 ) C1072_=_C1133( C1072 C1133 ) C1072_=_C1134( C1072 C1134 ) C1072_=_C1135( C1072 C1135 ) C1072_=_C1136( C1072 C1136 ) C1072_=_C1137( C1072 C1137 ) \nC1072_=_C1138( C1072 C1138 ) C1072_=_C1139( C1072 C1139 ) C1118_=_C1119( C1118 C1119 ) C1118_=_C1120( C1118 C1120 ) C1118_=_C1121( C1118 C1121 ) C1118_=_C1122( C1118 C1122 ) \nC1118_=_C1123( C1118 C1123 ) C1118_=_C1124( C1118 C1124 ) C1118_=_C1125( C1118 C1125 ) C1118_=_C1126( C1118 C1126 ) C1118_=_C1127( C1118 C1127 ) C1118_=_C1128( C1118 C1128 ) \nC1118_=_C1129( C1118 C1129 ) C1118_=_C1130( C1118 C1130 ) C1118_=_C1131( C1118 C1131 ) C1118_=_C1132( C1118 C1132 ) C1118_=_C1133( C1118 C1133 ) C1118_=_C1134( C1118 C1134 ) \nC1118_=_C1135( C1118 C1135 ) C1118_=_C1136( C1118 C1136 ) C1118_=_C1137( C1118 C1137 ) C1118_=_C1138( C1118 C1138 ) C1118_=_C1139( C1118 C1139 ) C1118_=_C1251( C1118 C1251 ) \nC1119_=_C1120( C1119 C1120 ) C1119_=_C1121( C1119 C1121 ) C1119_=_C1122( C1119 C1122 ) C1119_=_C1123( C1119 C1123 ) C1119_=_C1124( C1119 C1124 ) C1119_=_C1125( C1119 C1125 ) \nC1119_=_C1126( C1119 C1126 ) C1119_=_C1127( C1119 C1127 ) C1119_=_C1128( C1119 C1128 ) C1119_=_C1129( C1119 C1129 ) C1119_=_C1130( C1119 C1130 ) C1119_=_C1131( C1119 C1131 ) \nC1119_=_C1132( C1119 C1132 ) C1119_=_C1133( C1119 C1133 ) C1119_=_C1134( C1119 C1134 ) C1119_=_C1135( C1119 C1135 ) C1119_=_C1136( C1119 C1136 ) C1119_=_C1137( C1119 C1137 ) \nC1119_=_C1138( C1119 C1138 ) C1119_=_C1139( C1119 C1139 ) C1119_=_C1318( C1119 C1318 ) C1120_=_C1121( C1120 C1121 ) C1120_=_C1122( C1120 C1122 ) C1120_=_C1123( C1120 C1123 ) \nC1120_=_C1124( C1120 C1124 ) C1120_=_C1125( C1120 C1125 ) C1120_=_C1126( C1120 C1126 ) C1120_=_C1127( C1120 C1127 ) C1120_=_C1128( C1120 C1128 ) C1120_=_C1129( C1120 C1129 ) \nC1120_=_C1130( C1120 C1130 ) C1120_=_C1131( C1120 C1131 ) C1120_=_C1132( C1120 C1132 ) C1120_=_C1133( C1120 C1133 ) C1120_=_C1134( C1120 C1134 ) C1120_=_C1135( C1120 C1135 ) \nC1120_=_C1136( C1120 C1136 ) C1120_=_C1137( C1120 C1137 ) C1120_=_C1138( C1120 C1138 ) C1120_=_C1139( C1120 C1139 ) C1121_=_C1122( C1121 C1122 ) C1121_=_C1123( C1121 C1123 ) \nC1121_=_C1124( C1121 C1124 ) C1121_=_C1125( C1121 C1125 ) C1121_=_C1126( C1121 C1126 ) C1121_=_C1127( C1121 C1127 ) C1121_=_C1128( C1121 C1128 ) C1121_=_C1129( C1121 C1129 ) \nC1121_=_C1130( C1121 C1130 ) C1121_=_C1131( C1121 C1131 ) C1121_=_C1132( C1121 C1132 ) C1121_=_C1133( C1121 C1133 ) C1121_=_C1134( C1121 C1134 ) C1121_=_C1135( C1121 C1135 ) \nC1121_=_C1136( C1121 C1136 ) C1121_=_C1137( C1121 C1137 ) C1121_=_C1138( C1121 C1138 ) C1121_=_C1139( C1121 C1139 ) C1121_=_C1384( C1121 C1384 ) C1122_=_C1123( C1122 C1123 ) \nC1122_=_C1124( C1122 C1124 ) C1122_=_C1125( C1122 C1125 ) C1122_=_C1126( C1122 C1126 ) C1122_=_C1127( C1122 C1127 ) C1122_=_C1128( C1122 C1128 ) C1122_=_C1129( C1122 C1129 ) \nC1122_=_C1130( C1122 C1130 ) C1122_=_C1131( C1122 C1131 ) C1122_=_C1132( C1122 C1132 ) C1122_=_C1133( C1122 C1133 ) C1122_=_C1134( C1122 C1134 ) C1122_=_C1135( C1122 C1135 ) \nC1122_=_C1136( C1122 C1136 ) C1122_=_C1137( C1122 C1137 ) C1122_=_C1138( C1122 C1138 ) C1122_=_C1139( C1122 C1139 ) C1122_=_C2060( C1122 C2060 ) C1123_=_C1124( C1123 C1124 ) \nC1123_=_C1125( C1123 C1125 ) C1123_=_C1126( C1123 C1126 ) C1123_=_C1127( C1123 C1127 ) C1123_=_C1128( C1123 C1128 ) C1123_=_C1129( C1123 C1129 ) C1123_=_C1130( C1123 C1130 ) \nC1123_=_C1131( C1123 C1131 ) C1123_=_C1132( C1123 C1132 ) C1123_=_C1133( C1123 C1133 ) C1123_=_C1134( C1123 C1134 ) C1123_=_C1135( C1123 C1135 ) C1123_=_C1136( C1123 C1136 ) \nC1123_=_C1137( C1123 C1137 ) C1123_=_C1138( C1123 C1138 ) C1123_=_C1139( C1123 C1139 ) C1123_=_C2115( C1123 C2115 ) C1124_=_C1125( C1124 C1125 ) C1124_=_C1126( C1124 C1126 ) \nC1124_=_C1127( C1124 C1127 ) C1124_=_C1128( C1124 C1128 ) C1124_=_C1129( C1124 C1129 ) C1124_=_C1130( C1124 C1130 ) C1124_=_C1131( C1124 C1131 ) C1124_=_C1132( C1124 C1132 ) \nC1124_=_C1133( C1124 C1133 ) C1124_=_C1134( C1124 C1134 ) C1124_=_C1135( C1124 C1135 ) C1124_=_C1136( C1124 C1136 ) C1124_=_C1137( C1124 C1137 ) C1124_=_C1138( C1124 C1138 ) \nC1124_=_C1139( C1124 C1139 ) C1125_=_C1126( C1125 C1126 ) C1125_=_C1127( C1125 C1127 ) C1125_=_C1128( C1125 C1128 ) C1125_=_C1129( C1125 C1129 ) C1125_=_C1130( C1125 C1130 ) \nC1125_=_C1131( C1125 C1131 ) C1125_=_C1132( C1125 C1132 ) C1125_=_C1133( C1125 C1133 ) C1125_=_C1134( C1125 C1134 ) C1125_=_C1135( C1125 C1135 ) C1125_=_C1136( C1125 C1136 ) \nC1125_=_C1137( C1125</w:t>
      </w:r>
    </w:p>
    <w:p>
      <w:pPr>
        <w:pStyle w:val="PreformattedText"/>
        <w:bidi w:val="0"/>
        <w:spacing w:before="0" w:after="0"/>
        <w:jc w:val="left"/>
        <w:rPr/>
      </w:pPr>
      <w:r>
        <w:rPr/>
        <w:t xml:space="preserve"> </w:t>
      </w:r>
      <w:r>
        <w:rPr/>
        <w:t>C1137 ) C1125_=_C1138( C1125 C1138 ) C1125_=_C1139( C1125 C1139 ) C1125_=_C2454( C1125 C2454 ) C1126_=_C1127( C1126 C1127 ) C1126_=_C1128( C1126 C1128 ) \nC1126_=_C1129( C1126 C1129 ) C1126_=_C1130( C1126 C1130 ) C1126_=_C1131( C1126 C1131 ) C1126_=_C1132( C1126 C1132 ) C1126_=_C1133( C1126 C1133 ) C1126_=_C1134( C1126 C1134 ) \nC1126_=_C1135( C1126 C1135 ) C1126_=_C1136( C1126 C1136 ) C1126_=_C1137( C1126 C1137 ) C1126_=_C1138( C1126 C1138 ) C1126_=_C1139( C1126 C1139 ) C1127_=_C1128( C1127 C1128 ) \nC1127_=_C1129( C1127 C1129 ) C1127_=_C1130( C1127 C1130 ) C1127_=_C1131( C1127 C1131 ) C1127_=_C1132( C1127 C1132 ) C1127_=_C1133( C1127 C1133 ) C1127_=_C1134( C1127 C1134 ) \nC1127_=_C1135( C1127 C1135 ) C1127_=_C1136( C1127 C1136 ) C1127_=_C1137( C1127 C1137 ) C1127_=_C1138( C1127 C1138 ) C1127_=_C1139( C1127 C1139 ) C1127_=_C2559( C1127 C2559 ) \nC1128_=_C1129( C1128 C1129 ) C1128_=_C1130( C1128 C1130 ) C1128_=_C1131( C1128 C1131 ) C1128_=_C1132( C1128 C1132 ) C1128_=_C1133( C1128 C1133 ) C1128_=_C1134( C1128 C1134 ) \nC1128_=_C1135( C1128 C1135 ) C1128_=_C1136( C1128 C1136 ) C1128_=_C1137( C1128 C1137 ) C1128_=_C1138( C1128 C1138 ) C1128_=_C1139( C1128 C1139 ) C1128_=_C2828( C1128 C2828 ) \nC1129_=_C1130( C1129 C1130 ) C1129_=_C1131( C1129 C1131 ) C1129_=_C1132( C1129 C1132 ) C1129_=_C1133( C1129 C1133 ) C1129_=_C1134( C1129 C1134 ) C1129_=_C1135( C1129 C1135 ) \nC1129_=_C1136( C1129 C1136 ) C1129_=_C1137( C1129 C1137 ) C1129_=_C1138( C1129 C1138 ) C1129_=_C1139( C1129 C1139 ) C1130_=_C1131( C1130 C1131 ) C1130_=_C1132( C1130 C1132 ) \nC1130_=_C1133( C1130 C1133 ) C1130_=_C1134( C1130 C1134 ) C1130_=_C1135( C1130 C1135 ) C1130_=_C1136( C1130 C1136 ) C1130_=_C1137( C1130 C1137 ) C1130_=_C1138( C1130 C1138 ) \nC1130_=_C1139( C1130 C1139 ) C1130_=_C3006( C1130 C3006 ) C1131_=_C1132( C1131 C1132 ) C1131_=_C1133( C1131 C1133 ) C1131_=_C1134( C1131 C1134 ) C1131_=_C1135( C1131 C1135 ) \nC1131_=_C1136( C1131 C1136 ) C1131_=_C1137( C1131 C1137 ) C1131_=_C1138( C1131 C1138 ) C1131_=_C1139( C1131 C1139 ) C1132_=_C1133( C1132 C1133 ) C1132_=_C1134( C1132 C1134 ) \nC1132_=_C1135( C1132 C1135 ) C1132_=_C1136( C1132 C1136 ) C1132_=_C1137( C1132 C1137 ) C1132_=_C1138( C1132 C1138 ) C1132_=_C1139( C1132 C1139 ) C1132_=_C3295( C1132 C3295 ) \nC1133_=_C1134( C1133 C1134 ) C1133_=_C1135( C1133 C1135 ) C1133_=_C1136( C1133 C1136 ) C1133_=_C1137( C1133 C1137 ) C1133_=_C1138( C1133 C1138 ) C1133_=_C1139( C1133 C1139 ) \nC1133_=_C1251( C1133 C1251 ) C1133_=_C1277( C1133 C1277 ) C1133_=_C1318( C1133 C1318 ) C1133_=_C1384( C1133 C1384 ) C1133_=_C1637( C1133 C1637 ) C1133_=_C1888( C1133 C1888 ) \nC1133_=_C2060( C1133 C2060 ) C1133_=_C2115( C1133 C2115 ) C1133_=_C2454( C1133 C2454 ) C1133_=_C2559( C1133 C2559 ) C1133_=_C2580( C1133 C2580 ) C1133_=_C2828( C1133 C2828 ) \nC1133_=_C2843( C1133 C2843 ) C1133_=_C2857( C1133 C2857 ) C1133_=_C3006( C1133 C3006 ) C1133_=_C3212( C1133 C3212 ) C1133_=_C3295( C1133 C3295 ) C1133_=_C3343( C1133 C3343 ) \nC1133_=_C3384( C1133 C3384 ) C1133_=_C3385( C1133 C3385 ) C1133_=_C3386( C1133 C3386 ) C1133_=_C3387( C1133 C3387 ) C1133_=_C3388( C1133 C3388 ) C1134_=_C1135( C1134 C1135 ) \nC1134_=_C1136( C1134 C1136 ) C1134_=_C1137( C1134 C1137 ) C1134_=_C1138( C1134 C1138 ) C1134_=_C1139( C1134 C1139 ) C1134_=_C3384( C1134 C3384 ) C1135_=_C1136( C1135 C1136 ) \nC1135_=_C1137( C1135 C1137 ) C1135_=_C1138( C1135 C1138 ) C1135_=_C1139( C1135 C1139 ) C1135_=_C3385( C1135 C3385 ) C1136_=_C1137( C1136 C1137 ) C1136_=_C1138( C1136 C1138 ) \nC1136_=_C1139( C1136 C1139 ) C1137_=_C1138( C1137 C1138 ) C1137_=_C1139( C1137 C1139 ) C1138_=_C1139( C1138 C1139 ) C1138_=_C3387( C1138 C3387 ) C1139_=_C3388( C1139 C3388 ) \nC1251_=_C1277( C1251 C1277 ) C1251_=_C1318( C1251 C1318 ) C1251_=_C1384( C1251 C1384 ) C1251_=_C1637( C1251 C1637 ) C1251_=_C1888( C1251 C1888 ) C1251_=_C2060( C1251 C2060 ) \nC1251_=_C2115( C1251 C2115 ) C1251_=_C2454( C1251 C2454 ) C1251_=_C2559( C1251 C2559 ) C1251_=_C2580( C1251 C2580 ) C1251_=_C2828( C1251 C2828 ) C1251_=_C2843( C1251 C2843 ) \nC1251_=_C2857( C1251 C2857 ) C1251_=_C3006( C1251 C3006 ) C1251_=_C3212( C1251 C3212 ) C1251_=_C3295( C1251 C3295 ) C1251_=_C3343( C1251 C3343 ) C1251_=_C3384( C1251 C3384 ) \nC1251_=_C3385( C1251 C3385 ) C1251_=_C3386( C1251 C3386 ) C1251_=_C3387( C1251 C3387 ) C1251_=_C3388( C1251 C3388 ) C1277_=_C1318( C1277 C1318 ) C1277_=_C1384( C1277 C1384 ) \nC1277_=_C1637( C1277 C1637 ) C1277_=_C1888( C1277 C1888 ) C1277_=_C2060( C1277 C2060 ) C1277_=_C2115( C1277 C2115 ) C1277_=_C2454( C1277 C2454 ) C1277_=_C2559( C1277 C2559 ) \nC1277_=_C2580( C1277 C2580 ) C1277_=_C2828( C1277 C2828 ) C1277_=_C2843( C1277 C2843 ) C1277_=_C2857( C1277 C2857 ) C1277_=_C3006( C1277 C3006 ) C1277_=_C3212( C1277 C3212 ) \nC1277_=_C3295( C1277 C3295 ) C1277_=_C3343( C1277 C3343 ) C1277_=_C3384( C1277 C3384 ) C1277_=_C3385( C1277 C3385 ) C1277_=_C3386( C1277 C3386 ) C1277_=_C3387( C1277 C3387 ) \nC1277_=_C3388( C1277 C3388 ) C1318_=_C1384( C1318 C1384 ) C1318_=_C1637( C1318 C1637 ) C1318_=_C1888( C1318 C1888 ) C1318_=_C2060( C1318 C2060 ) C1318_=_C2115( C1318 C2115 ) \nC1318_=_C2454( C1318 C2454 ) C1318_=_C2559( C1318 C2559 ) C1318_=_C2580( C1318 C2580 ) C1318_=_C2828( C1318 C2828 ) C1318_=_C2843( C1318 C2843 ) C1318_=_C2857( C1318 C2857 ) \nC1318_=_C3006( C1318 C3006 ) C1318_=_C3212( C1318 C3212 ) C1318_=_C3295( C1318 C3295 ) C1318_=_C3343( C1318 C3343 ) C1318_=_C3384( C1318 C3384 ) C1318_=_C3385( C1318 C3385 ) \nC1318_=_C3386( C1318 C3386 ) C1318_=_C3387( C1318 C3387 ) C1318_=_C3388( C1318 C3388 ) C1384_=_C1637( C1384 C1637 ) C1384_=_C1888( C1384 C1888 ) C1384_=_C2060( C1384 C2060 ) \nC1384_=_C2115( C1384 C2115 ) C1384_=_C2454( C1384 C2454 ) C1384_=_C2559( C1384 C2559 ) C1384_=_C2580( C1384 C2580 ) C1384_=_C2828( C1384 C2828 ) C1384_=_C2843( C1384 C2843 ) \nC1384_=_C2857( C1384 C2857 ) C1384_=_C3006( C1384 C3006 ) C1384_=_C3212( C1384 C3212 ) C1384_=_C3295( C1384 C3295 ) C1384_=_C3343( C1384 C3343 ) C1384_=_C3384( C1384 C3384 ) \nC1384_=_C3385( C1384 C3385 ) C1384_=_C3386( C1384 C3386 ) C1384_=_C3387( C1384 C3387 ) C1384_=_C3388( C1384 C3388 ) C1637_=_C1888( C1637 C1888 ) C1637_=_C2060( C1637 C2060 ) \nC1637_=_C2115( C1637 C2115 ) C1637_=_C2454( C1637 C2454 ) C1637_=_C2559( C1637 C2559 ) C1637_=_C2580( C1637 C2580 ) C1637_=_C2828( C1637 C2828 ) C1637_=_C2843( C1637 C2843 ) \nC1637_=_C2857( C1637 C2857 ) C1637_=_C3006( C1637 C3006 ) C1637_=_C3212( C1637 C3212 ) C1637_=_C3295( C1637 C3295 ) C1637_=_C3343( C1637 C3343 ) C1637_=_C3384( C1637 C3384 ) \nC1637_=_C3385( C1637 C3385 ) C1637_=_C3386( C1637 C3386 ) C1637_=_C3387( C1637 C3387 ) C1637_=_C3388( C1637 C3388 ) C1888_=_C2060( C1888 C2060 ) C1888_=_C2115( C1888 C2115 ) \nC1888_=_C2454( C1888 C2454 ) C1888_=_C2559( C1888 C2559 ) C1888_=_C2580( C1888 C2580 ) C1888_=_C2828( C1888 C2828 ) C1888_=_C2843( C1888 C2843 ) C1888_=_C2857( C1888 C2857 ) \nC1888_=_C3006( C1888 C3006 ) C1888_=_C3212( C1888 C3212 ) C1888_=_C3295( C1888 C3295 ) C1888_=_C3343( C1888 C3343 ) C1888_=_C3384( C1888 C3384 ) C1888_=_C3385( C1888 C3385 ) \nC1888_=_C3386( C1888 C3386 ) C1888_=_C3387( C1888 C3387 ) C1888_=_C3388( C1888 C3388 ) C2060_=_C2115( C2060 C2115 ) C2060_=_C2454( C2060 C2454 ) C2060_=_C2559( C2060 C2559 ) \nC2060_=_C2580( C2060 C2580 ) C2060_=_C2828( C2060 C2828 ) C2060_=_C2843( C2060 C2843 ) C2060_=_C2857( C2060 C2857 ) C2060_=_C3006( C2060 C3006 ) C2060_=_C3212( C2060 C3212 ) \nC2060_=_C3295( C2060 C3295 ) C2060_=_C3343( C2060 C3343 ) C2060_=_C3384( C2060 C3384 ) C2060_=_C3385( C2060 C3385 ) C2060_=_C3386( C2060 C3386 ) C2060_=_C3387( C2060 C3387 ) \nC2060_=_C3388( C2060 C3388 ) C2115_=_C2454( C2115 C2454 ) C2115_=_C2559( C2115 C2559 ) C2115_=_C2580( C2115 C2580 ) C2115_=_C2828( C2115 C2828 ) C2115_=_C2843( C2115 C2843 ) \nC2115_=_C2857( C2115 C2857 ) C2115_=_C3006( C2115 C3006 ) C2115_=_C3212( C2115 C3212 ) C2115_=_C3295( C2115 C3295 ) C2115_=_C3343( C2115 C3343 ) C2115_=_C3384( C2115 C3384 ) \nC2115_=_C3385( C2115 C3385 ) C2115_=_C3386( C2115 C3386 ) C2115_=_C3387( C2115 C3387 ) C2115_=_C3388( C2115 C3388 ) C2454_=_C2559( C2454 C2559 ) C2454_=_C2580( C2454 C2580 ) \nC2454_=_C2828( C2454 C2828 ) C2454_=_C2843( C2454 C2843 ) C2454_=_C2857( C2454 C2857 ) C2454_=_C3006( C2454 C3006 ) C2454_=_C3212( C2454 C3212 ) C2454_=_C3295( C2454 C3295 ) \nC2454_=_C3343( C2454 C3343 ) C2454_=_C3384( C2454 C3384 ) C2454_=_C3385( C2454 C3385 ) C2454_=_C3386( C2454 C3386 ) C2454_=_C3387( C2454 C3387 ) C2454_=_C3388( C2454 C3388 ) \nC2559_=_C2580( C2559 C2580 ) C2559_=_C2828( C2559 C2828 ) C2559_=_C2843( C2559 C2843 ) C2559_=_C2857( C2559 C2857 ) C2559_=_C3006( C2559 C3006 ) C2559_=_C3212( C2559 C3212 ) \nC2559_=_C3295( C2559 C3295 ) C2559_=_C3343( C2559 C3343 ) C2559_=_C3384( C2559 C3384 ) C2559_=_C3385( C2559 C3385 ) C2559_=_C3386( C2559 C3386 ) C2559_=_C3387( C2559 C3387 ) \nC2559_=_C3388( C2559 C3388 ) C2580_=_C2828( C2580 C2828 ) C2580_=_C2843( C2580 C2843 ) C2580_=_C2857( C2580 C2857 ) C2580_=_C3006( C2580 C3006 ) C2580_=_C3212( C2580 C3212 ) \nC2580_=_C3295( C2580 C3295 ) C2580_=_C3343( C2580 C3343 ) C2580_=_C3384( C2580 C3384 ) C2580_=_C3385( C2580 C3385 ) C2580_=_C3386( C2580 C3386 ) C2580_=_C3387( C2580 C3387 ) \nC2580_=_C3388( C2580 C3388 ) C2828_=_C2843( C2828 C2843 ) C2828_=_C2857( C2828 C2857 ) C2828_=_C3006( C2828 C3006 ) C2828_=_C3212( C2828 C3212 ) C2828_=_C3295( C2828 C3295 ) \nC2828_=_C3343( C2828 C3343 ) C2828_=_C3384( C2828 C3384 ) C2828_=_C3385( C2828 C3385 ) C2828_=_C3386( C2828 C3386 ) C2828_=_C3387( C2828 C3387 ) C2828_=_C3388( C2828 C3388 ) \nC2843_=_C2857( C2843 C2857 ) C2843_=_C3006( C2843 C3006 ) C2843_=_C3212( C2843 C3212 ) C2843_=_C3295( C2843 C3295 ) C2843_=_C3343( C2843 C3343 ) C2843_=_C3384( C2843 C3384 ) \nC2843_=_C3385( C2843 C3385 ) C2843_=_C3386( C2843 C3386 ) C2843_=_C3387( C2843 C3387 ) C2843_=_C3388( C2843 C3388 ) C2857_=_C3006( C2857 C3006 ) C2857_=_C3212( C2857 C3212 ) \nC2857_=_C3295( C2857 C3295 ) C2857_=_C3343( C2857 C3343 ) C2857_=_C3384(</w:t>
      </w:r>
    </w:p>
    <w:p>
      <w:pPr>
        <w:pStyle w:val="PreformattedText"/>
        <w:bidi w:val="0"/>
        <w:spacing w:before="0" w:after="0"/>
        <w:jc w:val="left"/>
        <w:rPr/>
      </w:pPr>
      <w:r>
        <w:rPr/>
        <w:t xml:space="preserve"> </w:t>
      </w:r>
      <w:r>
        <w:rPr/>
        <w:t>C2857 C3384 ) C2857_=_C3385( C2857 C3385 ) C2857_=_C3386( C2857 C3386 ) C2857_=_C3387( C2857 C3387 ) \nC2857_=_C3388( C2857 C3388 ) C3006_=_C3212( C3006 C3212 ) C3006_=_C3295( C3006 C3295 ) C3006_=_C3343( C3006 C3343 ) C3006_=_C3384( C3006 C3384 ) C3006_=_C3385( C3006 C3385 ) \nC3006_=_C3386( C3006 C3386 ) C3006_=_C3387( C3006 C3387 ) C3006_=_C3388( C3006 C3388 ) C3212_=_C3295( C3212 C3295 ) C3212_=_C3343( C3212 C3343 ) C3212_=_C3384( C3212 C3384 ) \nC3212_=_C3385( C3212 C3385 ) C3212_=_C3386( C3212 C3386 ) C3212_=_C3387( C3212 C3387 ) C3212_=_C3388( C3212 C3388 ) C3295_=_C3343( C3295 C3343 ) C3295_=_C3384( C3295 C3384 ) \nC3295_=_C3385( C3295 C3385 ) C3295_=_C3386( C3295 C3386 ) C3295_=_C3387( C3295 C3387 ) C3295_=_C3388( C3295 C3388 ) C3343_=_C3384( C3343 C3384 ) C3343_=_C3385( C3343 C3385 ) \nC3343_=_C3386( C3343 C3386 ) C3343_=_C3387( C3343 C3387 ) C3343_=_C3388( C3343 C3388 ) C3384_=_C3385( C3384 C3385 ) C3384_=_C3386( C3384 C3386 ) C3384_=_C3387( C3384 C3387 ) \nC3384_=_C3388( C3384 C3388 ) C3385_=_C3386( C3385 C3386 ) C3385_=_C3387( C3385 C3387 ) C3385_=_C3388( C3385 C3388 ) C3386_=_C3387( C3386 C3387 ) C3386_=_C3388( C3386 C3388 ) \nC3387_=_C3388( C3387 C3388 ) "];199-&gt;253[label="50: C492 C505 C911 C923 C985 \nC1072 C1118 C1119 C1120 C1121 C1122 \nC1123 C1124 C1125 C1126 C1127 C1128 \nC1129 C1130 C1131 C1132 C1134 C1135 \nC1136 C1137 C1138 C1139 C1251 C1277 \nC1318 C1384 C1637 C1888 C2060 C2115 \nC2454 C2559 C2580 C2828 C2843 C2857 \nC3006 C3212 C3295 C3343 C3384 C3385 \nC3386 C3387 C3388 \n616: C492_=_C505 ,C492_=_C911 ,C492_=_C985 ,C492_=_C1072 ,C492_=_C1118 ,\nC492_=_C1119 ,C492_=_C1120 ,C492_=_C1121 ,C492_=_C1122 ,C492_=_C1123 ,C492_=_C1124 ,\nC492_=_C1125 ,C492_=_C1126 ,C492_=_C1127 ,C492_=_C1128 ,C492_=_C1129 ,C492_=_C1130 ,\nC492_=_C1131 ,C492_=_C1132 ,C492_=_C1134 ,C492_=_C1135 ,C492_=_C1136 ,C492_=_C1137 ,\nC492_=_C1138 ,C492_=_C1139 ,C505_=_C923 ,C505_=_C1251 ,C505_=_C1277 ,C505_=_C1318 ,\nC505_=_C1384 ,C505_=_C1637 ,C505_=_C1888 ,C505_=_C2060 ,C505_=_C2115 ,C505_=_C2454 ,\nC505_=_C2559 ,C505_=_C2580 ,C505_=_C2828 ,C505_=_C2843 ,C505_=_C2857 ,C505_=_C3006 ,\nC505_=_C3212 ,C505_=_C3295 ,C505_=_C3343 ,C505_=_C3384 ,C505_=_C3385 ,C505_=_C3386 ,\nC505_=_C3387 ,C505_=_C3388 ,C911_=_C923 ,C911_=_C985 ,C911_=_C1072 ,C911_=_C1118 ,\nC911_=_C1119 ,C911_=_C1120 ,C911_=_C1121 ,C911_=_C1122 ,C911_=_C1123 ,C911_=_C1124 ,\nC911_=_C1125 ,C911_=_C1126 ,C911_=_C1127 ,C911_=_C1128 ,C911_=_C1129 ,C911_=_C1130 ,\nC911_=_C1131 ,C911_=_C1132 ,C911_=_C1134 ,C911_=_C1135 ,C911_=_C1136 ,C911_=_C1137 ,\nC911_=_C1138 ,C911_=_C1139 ,C923_=_C1251 ,C923_=_C1277 ,C923_=_C1318 ,C923_=_C1384 ,\nC923_=_C1637 ,C923_=_C1888 ,C923_=_C2060 ,C923_=_C2115 ,C923_=_C2454 ,C923_=_C2559 ,\nC923_=_C2580 ,C923_=_C2828 ,C923_=_C2843 ,C923_=_C2857 ,C923_=_C3006 ,C923_=_C3212 ,\nC923_=_C3295 ,C923_=_C3343 ,C923_=_C3384 ,C923_=_C3385 ,C923_=_C3386 ,C923_=_C3387 ,\nC923_=_C3388 ,C985_=_C1072 ,C985_=_C1118 ,C985_=_C1119 ,C985_=_C1120 ,C985_=_C1121 ,\nC985_=_C1122 ,C985_=_C1123 ,C985_=_C1124 ,C985_=_C1125 ,C985_=_C1126 ,C985_=_C1127 ,\nC985_=_C1128 ,C985_=_C1129 ,C985_=_C1130 ,C985_=_C1131 ,C985_=_C1132 ,C985_=_C1134 ,\nC985_=_C1135 ,C985_=_C1136 ,C985_=_C1137 ,C985_=_C1138 ,C985_=_C1139 ,C1072_=_C1118 ,\nC1072_=_C1119 ,C1072_=_C1120 ,C1072_=_C1121 ,C1072_=_C1122 ,C1072_=_C1123 ,C1072_=_C1124 ,\nC1072_=_C1125 ,C1072_=_C1126 ,C1072_=_C1127 ,C1072_=_C1128 ,C1072_=_C1129 ,C1072_=_C1130 ,\nC1072_=_C1131 ,C1072_=_C1132 ,C1072_=_C1134 ,C1072_=_C1135 ,C1072_=_C1136 ,C1072_=_C1137 ,\nC1072_=_C1138 ,C1072_=_C1139 ,C1118_=_C1119 ,C1118_=_C1120 ,C1118_=_C1121 ,C1118_=_C1122 ,\nC1118_=_C1123 ,C1118_=_C1124 ,C1118_=_C1125 ,C1118_=_C1126 ,C1118_=_C1127 ,C1118_=_C1128 ,\nC1118_=_C1129 ,C1118_=_C1130 ,C1118_=_C1131 ,C1118_=_C1132 ,C1118_=_C1134 ,C1118_=_C1135 ,\nC1118_=_C1136 ,C1118_=_C1137 ,C1118_=_C1138 ,C1118_=_C1139 ,C1118_=_C1251 ,C1119_=_C1120 ,\nC1119_=_C1121 ,C1119_=_C1122 ,C1119_=_C1123 ,C1119_=_C1124 ,C1119_=_C1125 ,C1119_=_C1126 ,\nC1119_=_C1127 ,C1119_=_C1128 ,C1119_=_C1129 ,C1119_=_C1130 ,C1119_=_C1131 ,C1119_=_C1132 ,\nC1119_=_C1134 ,C1119_=_C1135 ,C1119_=_C1136 ,C1119_=_C1137 ,C1119_=_C1138 ,C1119_=_C1139 ,\nC1119_=_C1318 ,C1120_=_C1121 ,C1120_=_C1122 ,C1120_=_C1123 ,C1120_=_C1124 ,C1120_=_C1125 ,\nC1120_=_C1126 ,C1120_=_C1127 ,C1120_=_C1128 ,C1120_=_C1129 ,C1120_=_C1130 ,C1120_=_C1131 ,\nC1120_=_C1132 ,C1120_=_C1134 ,C1120_=_C1135 ,C1120_=_C1136 ,C1120_=_C1137 ,C1120_=_C1138 ,\nC1120_=_C1139 ,C1121_=_C1122 ,C1121_=_C1123 ,C1121_=_C1124 ,C1121_=_C1125 ,C1121_=_C1126 ,\nC1121_=_C1127 ,C1121_=_C1128 ,C1121_=_C1129 ,C1121_=_C1130 ,C1121_=_C1131 ,C1121_=_C1132 ,\nC1121_=_C1134 ,C1121_=_C1135 ,C1121_=_C1136 ,C1121_=_C1137 ,C1121_=_C1138 ,C1121_=_C1139 ,\nC1121_=_C1384 ,C1122_=_C1123 ,C1122_=_C1124 ,C1122_=_C1125 ,C1122_=_C1126 ,C1122_=_C1127 ,\nC1122_=_C1128 ,C1122_=_C1129 ,C1122_=_C1130 ,C1122_=_C1131 ,C1122_=_C1132 ,C1122_=_C1134 ,\nC1122_=_C1135 ,C1122_=_C1136 ,C1122_=_C1137 ,C1122_=_C1138 ,C1122_=_C1139 ,C1122_=_C2060 ,\nC1123_=_C1124 ,C1123_=_C1125 ,C1123_=_C1126 ,C1123_=_C1127 ,C1123_=_C1128 ,C1123_=_C1129 ,\nC1123_=_C1130 ,C1123_=_C1131 ,C1123_=_C1132 ,C1123_=_C1134 ,C1123_=_C1135 ,C1123_=_C1136 ,\nC1123_=_C1137 ,C1123_=_C1138 ,C1123_=_C1139 ,C1123_=_C2115 ,C1124_=_C1125 ,C1124_=_C1126 ,\nC1124_=_C1127 ,C1124_=_C1128 ,C1124_=_C1129 ,C1124_=_C1130 ,C1124_=_C1131 ,C1124_=_C1132 ,\nC1124_=_C1134 ,C1124_=_C1135 ,C1124_=_C1136 ,C1124_=_C1137 ,C1124_=_C1138 ,C1124_=_C1139 ,\nC1125_=_C1126 ,C1125_=_C1127 ,C1125_=_C1128 ,C1125_=_C1129 ,C1125_=_C1130 ,C1125_=_C1131 ,\nC1125_=_C1132 ,C1125_=_C1134 ,C1125_=_C1135 ,C1125_=_C1136 ,C1125_=_C1137 ,C1125_=_C1138 ,\nC1125_=_C1139 ,C1125_=_C2454 ,C1126_=_C1127 ,C1126_=_C1128 ,C1126_=_C1129 ,C1126_=_C1130 ,\nC1126_=_C1131 ,C1126_=_C1132 ,C1126_=_C1134 ,C1126_=_C1135 ,C1126_=_C1136 ,C1126_=_C1137 ,\nC1126_=_C1138 ,C1126_=_C1139 ,C1127_=_C1128 ,C1127_=_C1129 ,C1127_=_C1130 ,C1127_=_C1131 ,\nC1127_=_C1132 ,C1127_=_C1134 ,C1127_=_C1135 ,C1127_=_C1136 ,C1127_=_C1137 ,C1127_=_C1138 ,\nC1127_=_C1139 ,C1127_=_C2559 ,C1128_=_C1129 ,C1128_=_C1130 ,C1128_=_C1131 ,C1128_=_C1132 ,\nC1128_=_C1134 ,C1128_=_C1135 ,C1128_=_C1136 ,C1128_=_C1137 ,C1128_=_C1138 ,C1128_=_C1139 ,\nC1128_=_C2828 ,C1129_=_C1130 ,C1129_=_C1131 ,C1129_=_C1132 ,C1129_=_C1134 ,C1129_=_C1135 ,\nC1129_=_C1136 ,C1129_=_C1137 ,C1129_=_C1138 ,C1129_=_C1139 ,C1130_=_C1131 ,C1130_=_C1132 ,\nC1130_=_C1134 ,C1130_=_C1135 ,C1130_=_C1136 ,C1130_=_C1137 ,C1130_=_C1138 ,C1130_=_C1139 ,\nC1130_=_C3006 ,C1131_=_C1132 ,C1131_=_C1134 ,C1131_=_C1135 ,C1131_=_C1136 ,C1131_=_C1137 ,\nC1131_=_C1138 ,C1131_=_C1139 ,C1132_=_C1134 ,C1132_=_C1135 ,C1132_=_C1136 ,C1132_=_C1137 ,\nC1132_=_C1138 ,C1132_=_C1139 ,C1132_=_C3295 ,C1134_=_C1135 ,C1134_=_C1136 ,C1134_=_C1137 ,\nC1134_=_C1138 ,C1134_=_C1139 ,C1134_=_C3384 ,C1135_=_C1136 ,C1135_=_C1137 ,C1135_=_C1138 ,\nC1135_=_C1139 ,C1135_=_C3385 ,C1136_=_C1137 ,C1136_=_C1138 ,C1136_=_C1139 ,C1137_=_C1138 ,\nC1137_=_C1139 ,C1138_=_C1139 ,C1138_=_C3387 ,C1139_=_C3388 ,C1251_=_C1277 ,C1251_=_C1318 ,\nC1251_=_C1384 ,C1251_=_C1637 ,C1251_=_C1888 ,C1251_=_C2060 ,C1251_=_C2115 ,C1251_=_C2454 ,\nC1251_=_C2559 ,C1251_=_C2580 ,C1251_=_C2828 ,C1251_=_C2843 ,C1251_=_C2857 ,C1251_=_C3006 ,\nC1251_=_C3212 ,C1251_=_C3295 ,C1251_=_C3343 ,C1251_=_C3384 ,C1251_=_C3385 ,C1251_=_C3386 ,\nC1251_=_C3387 ,C1251_=_C3388 ,C1277_=_C1318 ,C1277_=_C1384 ,C1277_=_C1637 ,C1277_=_C1888 ,\nC1277_=_C2060 ,C1277_=_C2115 ,C1277_=_C2454 ,C1277_=_C2559 ,C1277_=_C2580 ,C1277_=_C2828 ,\nC1277_=_C2843 ,C1277_=_C2857 ,C1277_=_C3006 ,C1277_=_C3212 ,C1277_=_C3295 ,C1277_=_C3343 ,\nC1277_=_C3384 ,C1277_=_C3385 ,C1277_=_C3386 ,C1277_=_C3387 ,C1277_=_C3388 ,C1318_=_C1384 ,\nC1318_=_C1637 ,C1318_=_C1888 ,C1318_=_C2060 ,C1318_=_C2115 ,C1318_=_C2454 ,C1318_=_C2559 ,\nC1318_=_C2580 ,C1318_=_C2828 ,C1318_=_C2843 ,C1318_=_C2857 ,C1318_=_C3006 ,C1318_=_C3212 ,\nC1318_=_C3295 ,C1318_=_C3343 ,C1318_=_C3384 ,C1318_=_C3385 ,C1318_=_C3386 ,C1318_=_C3387 ,\nC1318_=_C3388 ,C1384_=_C1637 ,C1384_=_C1888 ,C1384_=_C2060 ,C1384_=_C2115 ,C1384_=_C2454 ,\nC1384_=_C2559 ,C1384_=_C2580 ,C1384_=_C2828 ,C1384_=_C2843 ,C1384_=_C2857 ,C1384_=_C3006 ,\nC1384_=_C3212 ,C1384_=_C3295 ,C1384_=_C3343 ,C1384_=_C3384 ,C1384_=_C3385 ,C1384_=_C3386 ,\nC1384_=_C3387 ,C1384_=_C3388 ,C1637_=_C1888 ,C1637_=_C2060 ,C1637_=_C2115 ,C1637_=_C2454 ,\nC1637_=_C2559 ,C1637_=_C2580 ,C1637_=_C2828 ,C1637_=_C2843 ,C1637_=_C2857 ,C1637_=_C3006 ,\nC1637_=_C3212 ,C1637_=_C3295 ,C1637_=_C3343 ,C1637_=_C3384 ,C1637_=_C3385 ,C1637_=_C3386 ,\nC1637_=_C3387 ,C1637_=_C3388 ,C1888_=_C2060 ,C1888_=_C2115 ,C1888_=_C2454 ,C1888_=_C2559 ,\nC1888_=_C2580 ,C1888_=_C2828 ,C1888_=_C2843 ,C1888_=_C2857 ,C1888_=_C3006 ,C1888_=_C3212 ,\nC1888_=_C3295 ,C1888_=_C3343 ,C1888_=_C3384 ,C1888_=_C3385 ,C1888_=_C3386 ,C1888_=_C3387 ,\nC1888_=_C3388 ,C2060_=_C2115 ,C2060_=_C2454 ,C2060_=_C2559 ,C2060_=_C2580 ,C2060_=_C2828 ,\nC2060_=_C2843 ,C2060_=_C2857 ,C2060_=_C3006 ,C2060_=_C3212 ,C2060_=_C3295 ,C2060_=_C3343 ,\nC2060_=_C3384 ,C2060_=_C3385 ,C2060_=_C3386 ,C2060_=_C3387 ,C2060_=_C3388 ,C2115_=_C2454 ,\nC2115_=_C2559 ,C2115_=_C2580 ,C2115_=_C2828 ,C2115_=_C2843 ,C2115_=_C2857 ,C2115_=_C3006 ,\nC2115_=_C3212 ,C2115_=_C3295 ,C2115_=_C3343 ,C2115_=_C3384 ,C2115_=_C3385 ,C2115_=_C3386 ,\nC2115_=_C3387 ,C2115_=_C3388 ,C2454_=_C2559 ,C2454_=_C2580 ,C2454_=_C2828 ,C2454_=_C2843 ,\nC2454_=_C2857 ,C2454_=_C3006 ,C2454_=_C3212 ,C2454_=_C3295 ,C2454_=_C3343 ,C2454_=_C3384 ,\nC2454_=_C3385 ,C2454_=_C3386 ,C2454_=_C3387 ,C2454_=_C3388 ,C2559_=_C2580 ,C2559_=_C2828 ,\nC2559_=_C2843 ,C2559_=_C2857 ,C2559_=_C3006 ,C2559_=_C3212 ,C2559_=_C3295 ,C2559_=_C3343 ,\nC2559_=_C3384 ,C2559_=_C3385 ,C2559_=_C3386 ,C2559_=_C3387 ,C2559_=_C3388 ,C2580_=_C2828 ,\nC2580_=_C2843 ,C2580_=_C2857 ,C2580_=_C3006 ,C2580_=_C3212 ,C2580_=_C3295 ,C2580_=_C3343 ,\nC2580_=_C3384 ,C2580_=_C3385 ,C2580_=_C3386 ,C2580_=_C3387 ,C2580_=_C3388 ,C2828_=_C2843 ,\nC2828_=_C2857 ,C2828_=_C3006 ,C2828_=_C3212 ,C2828_=_C3295</w:t>
      </w:r>
    </w:p>
    <w:p>
      <w:pPr>
        <w:pStyle w:val="PreformattedText"/>
        <w:bidi w:val="0"/>
        <w:spacing w:before="0" w:after="0"/>
        <w:jc w:val="left"/>
        <w:rPr/>
      </w:pPr>
      <w:r>
        <w:rPr/>
        <w:t xml:space="preserve"> </w:t>
      </w:r>
      <w:r>
        <w:rPr/>
        <w:t>,C2828_=_C3343 ,C2828_=_C3384 ,\nC2828_=_C3385 ,C2828_=_C3386 ,C2828_=_C3387 ,C2828_=_C3388 ,C2843_=_C2857 ,C2843_=_C3006 ,\nC2843_=_C3212 ,C2843_=_C3295 ,C2843_=_C3343 ,C2843_=_C3384 ,C2843_=_C3385 ,C2843_=_C3386 ,\nC2843_=_C3387 ,C2843_=_C3388 ,C2857_=_C3006 ,C2857_=_C3212 ,C2857_=_C3295 ,C2857_=_C3343 ,\nC2857_=_C3384 ,C2857_=_C3385 ,C2857_=_C3386 ,C2857_=_C3387 ,C2857_=_C3388 ,C3006_=_C3212 ,\nC3006_=_C3295 ,C3006_=_C3343 ,C3006_=_C3384 ,C3006_=_C3385 ,C3006_=_C3386 ,C3006_=_C3387 ,\nC3006_=_C3388 ,C3212_=_C3295 ,C3212_=_C3343 ,C3212_=_C3384 ,C3212_=_C3385 ,C3212_=_C3386 ,\nC3212_=_C3387 ,C3212_=_C3388 ,C3295_=_C3343 ,C3295_=_C3384 ,C3295_=_C3385 ,C3295_=_C3386 ,\nC3295_=_C3387 ,C3295_=_C3388 ,C3343_=_C3384 ,C3343_=_C3385 ,C3343_=_C3386 ,C3343_=_C3387 ,\nC3343_=_C3388 ,C3384_=_C3385 ,C3384_=_C3386 ,C3384_=_C3387 ,C3384_=_C3388 ,C3385_=_C3386 ,\nC3385_=_C3387 ,C3385_=_C3388 ,C3386_=_C3387 ,C3386_=_C3388 ,C3387_=_C3388 ,"];254[shape=box, label="id:254 level: 7\n54: C414 C499 C501 C622 C849 \nC918 C919 C1125 C1127 C1380 C1381 \nC1783 C1785 C1940 C2111 C2112 C2152 \nC2447 C2448 C2449 C2450 C2451 C2452 \nC2453 C2454 C2455 C2456 C2457 C2458 \nC2459 C2460 C2461 C2462 C2463 C2464 \nC2465 C2466 C2554 C2555 C2556 C2557 \nC2558 C2559 C2560 C2561 C2562 C2563 \nC2564 C2565 C2566 C2567 C2568 C2569 \nC2570 \n746: C414_=_C499( C414 C499 ) C414_=_C622( C414 C622 ) C414_=_C918( C414 C918 ) C414_=_C1125( C414 C1125 ) C414_=_C1380( C414 C1380 ) \nC414_=_C1783( C414 C1783 ) C414_=_C2111( C414 C2111 ) C414_=_C2447( C414 C2447 ) C414_=_C2448( C414 C2448 ) C414_=_C2449( C414 C2449 ) C414_=_C2450( C414 C2450 ) \nC414_=_C2451( C414 C2451 ) C414_=_C2452( C414 C2452 ) C414_=_C2453( C414 C2453 ) C414_=_C2454( C414 C2454 ) C414_=_C2455( C414 C2455 ) C414_=_C2456( C414 C2456 ) \nC414_=_C2457( C414 C2457 ) C414_=_C2458( C414 C2458 ) C414_=_C2459( C414 C2459 ) C414_=_C2460( C414 C2460 ) C414_=_C2461( C414 C2461 ) C414_=_C2462( C414 C2462 ) \nC414_=_C2463( C414 C2463 ) C414_=_C2464( C414 C2464 ) C414_=_C2465( C414 C2465 ) C414_=_C2466( C414 C2466 ) C499_=_C501( C499 C501 ) C499_=_C622( C499 C622 ) \nC499_=_C918( C499 C918 ) C499_=_C1125( C499 C1125 ) C499_=_C1380( C499 C1380 ) C499_=_C1783( C499 C1783 ) C499_=_C2111( C499 C2111 ) C499_=_C2447( C499 C2447 ) \nC499_=_C2448( C499 C2448 ) C499_=_C2449( C499 C2449 ) C499_=_C2450( C499 C2450 ) C499_=_C2451( C499 C2451 ) C499_=_C2452( C499 C2452 ) C499_=_C2453( C499 C2453 ) \nC499_=_C2454( C499 C2454 ) C499_=_C2455( C499 C2455 ) C499_=_C2456( C499 C2456 ) C499_=_C2457( C499 C2457 ) C499_=_C2458( C499 C2458 ) C499_=_C2459( C499 C2459 ) \nC499_=_C2460( C499 C2460 ) C499_=_C2461( C499 C2461 ) C499_=_C2462( C499 C2462 ) C499_=_C2463( C499 C2463 ) C499_=_C2464( C499 C2464 ) C499_=_C2465( C499 C2465 ) \nC499_=_C2466( C499 C2466 ) C501_=_C849( C501 C849 ) C501_=_C919( C501 C919 ) C501_=_C1127( C501 C1127 ) C501_=_C1381( C501 C1381 ) C501_=_C1785( C501 C1785 ) \nC501_=_C1940( C501 C1940 ) C501_=_C2112( C501 C2112 ) C501_=_C2152( C501 C2152 ) C501_=_C2448( C501 C2448 ) C501_=_C2554( C501 C2554 ) C501_=_C2555( C501 C2555 ) \nC501_=_C2556( C501 C2556 ) C501_=_C2557( C501 C2557 ) C501_=_C2558( C501 C2558 ) C501_=_C2559( C501 C2559 ) C501_=_C2560( C501 C2560 ) C501_=_C2561( C501 C2561 ) \nC501_=_C2562( C501 C2562 ) C501_=_C2563( C501 C2563 ) C501_=_C2564( C501 C2564 ) C501_=_C2565( C501 C2565 ) C501_=_C2566( C501 C2566 ) C501_=_C2567( C501 C2567 ) \nC501_=_C2568( C501 C2568 ) C501_=_C2569( C501 C2569 ) C501_=_C2570( C501 C2570 ) C622_=_C918( C622 C918 ) C622_=_C1125( C622 C1125 ) C622_=_C1380( C622 C1380 ) \nC622_=_C1783( C622 C1783 ) C622_=_C2111( C622 C2111 ) C622_=_C2447( C622 C2447 ) C622_=_C2448( C622 C2448 ) C622_=_C2449( C622 C2449 ) C622_=_C2450( C622 C2450 ) \nC622_=_C2451( C622 C2451 ) C622_=_C2452( C622 C2452 ) C622_=_C2453( C622 C2453 ) C622_=_C2454( C622 C2454 ) C622_=_C2455( C622 C2455 ) C622_=_C2456( C622 C2456 ) \nC622_=_C2457( C622 C2457 ) C622_=_C2458( C622 C2458 ) C622_=_C2459( C622 C2459 ) C622_=_C2460( C622 C2460 ) C622_=_C2461( C622 C2461 ) C622_=_C2462( C622 C2462 ) \nC622_=_C2463( C622 C2463 ) C622_=_C2464( C622 C2464 ) C622_=_C2465( C622 C2465 ) C622_=_C2466( C622 C2466 ) C849_=_C919( C849 C919 ) C849_=_C1127( C849 C1127 ) \nC849_=_C1381( C849 C1381 ) C849_=_C1785( C849 C1785 ) C849_=_C1940( C849 C1940 ) C849_=_C2112( C849 C2112 ) C849_=_C2152( C849 C2152 ) C849_=_C2448( C849 C2448 ) \nC849_=_C2554( C849 C2554 ) C849_=_C2555( C849 C2555 ) C849_=_C2556( C849 C2556 ) C849_=_C2557( C849 C2557 ) C849_=_C2558( C849 C2558 ) C849_=_C2559( C849 C2559 ) \nC849_=_C2560( C849 C2560 ) C849_=_C2561( C849 C2561 ) C849_=_C2562( C849 C2562 ) C849_=_C2563( C849 C2563 ) C849_=_C2564( C849 C2564 ) C849_=_C2565( C849 C2565 ) \nC849_=_C2566( C849 C2566 ) C849_=_C2567( C849 C2567 ) C849_=_C2568( C849 C2568 ) C849_=_C2569( C849 C2569 ) C849_=_C2570( C849 C2570 ) C918_=_C919( C918 C919 ) \nC918_=_C1125( C918 C1125 ) C918_=_C1380( C918 C1380 ) C918_=_C1783( C918 C1783 ) C918_=_C2111( C918 C2111 ) C918_=_C2447( C918 C2447 ) C918_=_C2448( C918 C2448 ) \nC918_=_C2449( C918 C2449 ) C918_=_C2450( C918 C2450 ) C918_=_C2451( C918 C2451 ) C918_=_C2452( C918 C2452 ) C918_=_C2453( C918 C2453 ) C918_=_C2454( C918 C2454 ) \nC918_=_C2455( C918 C2455 ) C918_=_C2456( C918 C2456 ) C918_=_C2457( C918 C2457 ) C918_=_C2458( C918 C2458 ) C918_=_C2459( C918 C2459 ) C918_=_C2460( C918 C2460 ) \nC918_=_C2461( C918 C2461 ) C918_=_C2462( C918 C2462 ) C918_=_C2463( C918 C2463 ) C918_=_C2464( C918 C2464 ) C918_=_C2465( C918 C2465 ) C918_=_C2466( C918 C2466 ) \nC919_=_C1127( C919 C1127 ) C919_=_C1381( C919 C1381 ) C919_=_C1785( C919 C1785 ) C919_=_C1940( C919 C1940 ) C919_=_C2112( C919 C2112 ) C919_=_C2152( C919 C2152 ) \nC919_=_C2448( C919 C2448 ) C919_=_C2554( C919 C2554 ) C919_=_C2555( C919 C2555 ) C919_=_C2556( C919 C2556 ) C919_=_C2557( C919 C2557 ) C919_=_C2558( C919 C2558 ) \nC919_=_C2559( C919 C2559 ) C919_=_C2560( C919 C2560 ) C919_=_C2561( C919 C2561 ) C919_=_C2562( C919 C2562 ) C919_=_C2563( C919 C2563 ) C919_=_C2564( C919 C2564 ) \nC919_=_C2565( C919 C2565 ) C919_=_C2566( C919 C2566 ) C919_=_C2567( C919 C2567 ) C919_=_C2568( C919 C2568 ) C919_=_C2569( C919 C2569 ) C919_=_C2570( C919 C2570 ) \nC1125_=_C1127( C1125 C1127 ) C1125_=_C1380( C1125 C1380 ) C1125_=_C1783( C1125 C1783 ) C1125_=_C2111( C1125 C2111 ) C1125_=_C2447( C1125 C2447 ) C1125_=_C2448( C1125 C2448 ) \nC1125_=_C2449( C1125 C2449 ) C1125_=_C2450( C1125 C2450 ) C1125_=_C2451( C1125 C2451 ) C1125_=_C2452( C1125 C2452 ) C1125_=_C2453( C1125 C2453 ) C1125_=_C2454( C1125 C2454 ) \nC1125_=_C2455( C1125 C2455 ) C1125_=_C2456( C1125 C2456 ) C1125_=_C2457( C1125 C2457 ) C1125_=_C2458( C1125 C2458 ) C1125_=_C2459( C1125 C2459 ) C1125_=_C2460( C1125 C2460 ) \nC1125_=_C2461( C1125 C2461 ) C1125_=_C2462( C1125 C2462 ) C1125_=_C2463( C1125 C2463 ) C1125_=_C2464( C1125 C2464 ) C1125_=_C2465( C1125 C2465 ) C1125_=_C2466( C1125 C2466 ) \nC1127_=_C1381( C1127 C1381 ) C1127_=_C1785( C1127 C1785 ) C1127_=_C1940( C1127 C1940 ) C1127_=_C2112( C1127 C2112 ) C1127_=_C2152( C1127 C2152 ) C1127_=_C2448( C1127 C2448 ) \nC1127_=_C2554( C1127 C2554 ) C1127_=_C2555( C1127 C2555 ) C1127_=_C2556( C1127 C2556 ) C1127_=_C2557( C1127 C2557 ) C1127_=_C2558( C1127 C2558 ) C1127_=_C2559( C1127 C2559 ) \nC1127_=_C2560( C1127 C2560 ) C1127_=_C2561( C1127 C2561 ) C1127_=_C2562( C1127 C2562 ) C1127_=_C2563( C1127 C2563 ) C1127_=_C2564( C1127 C2564 ) C1127_=_C2565( C1127 C2565 ) \nC1127_=_C2566( C1127 C2566 ) C1127_=_C2567( C1127 C2567 ) C1127_=_C2568( C1127 C2568 ) C1127_=_C2569( C1127 C2569 ) C1127_=_C2570( C1127 C2570 ) C1380_=_C1381( C1380 C1381 ) \nC1380_=_C1783( C1380 C1783 ) C1380_=_C2111( C1380 C2111 ) C1380_=_C2447( C1380 C2447 ) C1380_=_C2448( C1380 C2448 ) C1380_=_C2449( C1380 C2449 ) C1380_=_C2450( C1380 C2450 ) \nC1380_=_C2451( C1380 C2451 ) C1380_=_C2452( C1380 C2452 ) C1380_=_C2453( C1380 C2453 ) C1380_=_C2454( C1380 C2454 ) C1380_=_C2455( C1380 C2455 ) C1380_=_C2456( C1380 C2456 ) \nC1380_=_C2457( C1380 C2457 ) C1380_=_C2458( C1380 C2458 ) C1380_=_C2459( C1380 C2459 ) C1380_=_C2460( C1380 C2460 ) C1380_=_C2461( C1380 C2461 ) C1380_=_C2462( C1380 C2462 ) \nC1380_=_C2463( C1380 C2463 ) C1380_=_C2464( C1380 C2464 ) C1380_=_C2465( C1380 C2465 ) C1380_=_C2466( C1380 C2466 ) C1381_=_C1785( C1381 C1785 ) C1381_=_C1940( C1381 C1940 ) \nC1381_=_C2112( C1381 C2112 ) C1381_=_C2152( C1381 C2152 ) C1381_=_C2448( C1381 C2448 ) C1381_=_C2554( C1381 C2554 ) C1381_=_C2555( C1381 C2555 ) C1381_=_C2556( C1381 C2556 ) \nC1381_=_C2557( C1381 C2557 ) C1381_=_C2558( C1381 C2558 ) C1381_=_C2559( C1381 C2559 ) C1381_=_C2560( C1381 C2560 ) C1381_=_C2561( C1381 C2561 ) C1381_=_C2562( C1381 C2562 ) \nC1381_=_C2563( C1381 C2563 ) C1381_=_C2564( C1381 C2564 ) C1381_=_C2565( C1381 C2565 ) C1381_=_C2566( C1381 C2566 ) C1381_=_C2567( C1381 C2567 ) C1381_=_C2568( C1381 C2568 ) \nC1381_=_C2569( C1381 C2569 ) C1381_=_C2570( C1381 C2570 ) C1783_=_C1785( C1783 C1785 ) C1783_=_C2111( C1783 C2111 ) C1783_=_C2447( C1783 C2447 ) C1783_=_C2448( C1783 C2448 ) \nC1783_=_C2449( C1783 C2449 ) C1783_=_C2450( C1783 C2450 ) C1783_=_C2451( C1783 C2451 ) C1783_=_C2452( C1783 C2452 ) C1783_=_C2453( C1783 C2453 ) C1783_=_C2454( C1783 C2454 ) \nC1783_=_C2455( C1783 C2455 ) C1783_=_C2456( C1783 C2456 ) C1783_=_C2457( C1783 C2457 ) C1783_=_C2458( C1783 C2458 ) C1783_=_C2459( C1783 C2459 ) C1783_=_C2460( C1783 C2460 ) \nC1783_=_C2461( C1783 C2461 ) C1783_=_C2462( C1783 C2462 ) C1783_=_C2463( C1783 C2463 ) C1783_=_C2464( C1783 C2464 ) C1783_=_C2465( C1783 C2465 ) C1783_=_C2466( C1783 C2466 ) \nC1785_=_C1940( C1785 C1940 ) C1785_=_C2112( C1785 C2112 ) C1785_=_C2152( C1785 C2152 ) C1785_=_C2448( C1785 C2448 ) C1785_=_C2554( C1785 C2554 ) C1785_=_C2555( C1785 C2555 ) \nC1785_=_C2556( C1785 C2556 ) C1785_=_C2557( C1785 C2557 ) C1785_=_C2558( C1785 C2558 ) C1785_=_C2559( C1785 C2559 ) C1785_=_C2560( C1785 C2560 ) C1785_=_C2561( C1785 C2561 ) \nC1785_=_C2562(</w:t>
      </w:r>
    </w:p>
    <w:p>
      <w:pPr>
        <w:pStyle w:val="PreformattedText"/>
        <w:bidi w:val="0"/>
        <w:spacing w:before="0" w:after="0"/>
        <w:jc w:val="left"/>
        <w:rPr/>
      </w:pPr>
      <w:r>
        <w:rPr/>
        <w:t xml:space="preserve"> </w:t>
      </w:r>
      <w:r>
        <w:rPr/>
        <w:t>C1785 C2562 ) C1785_=_C2563( C1785 C2563 ) C1785_=_C2564( C1785 C2564 ) C1785_=_C2565( C1785 C2565 ) C1785_=_C2566( C1785 C2566 ) C1785_=_C2567( C1785 C2567 ) \nC1785_=_C2568( C1785 C2568 ) C1785_=_C2569( C1785 C2569 ) C1785_=_C2570( C1785 C2570 ) C1940_=_C2112( C1940 C2112 ) C1940_=_C2152( C1940 C2152 ) C1940_=_C2448( C1940 C2448 ) \nC1940_=_C2554( C1940 C2554 ) C1940_=_C2555( C1940 C2555 ) C1940_=_C2556( C1940 C2556 ) C1940_=_C2557( C1940 C2557 ) C1940_=_C2558( C1940 C2558 ) C1940_=_C2559( C1940 C2559 ) \nC1940_=_C2560( C1940 C2560 ) C1940_=_C2561( C1940 C2561 ) C1940_=_C2562( C1940 C2562 ) C1940_=_C2563( C1940 C2563 ) C1940_=_C2564( C1940 C2564 ) C1940_=_C2565( C1940 C2565 ) \nC1940_=_C2566( C1940 C2566 ) C1940_=_C2567( C1940 C2567 ) C1940_=_C2568( C1940 C2568 ) C1940_=_C2569( C1940 C2569 ) C1940_=_C2570( C1940 C2570 ) C2111_=_C2112( C2111 C2112 ) \nC2111_=_C2447( C2111 C2447 ) C2111_=_C2448( C2111 C2448 ) C2111_=_C2449( C2111 C2449 ) C2111_=_C2450( C2111 C2450 ) C2111_=_C2451( C2111 C2451 ) C2111_=_C2452( C2111 C2452 ) \nC2111_=_C2453( C2111 C2453 ) C2111_=_C2454( C2111 C2454 ) C2111_=_C2455( C2111 C2455 ) C2111_=_C2456( C2111 C2456 ) C2111_=_C2457( C2111 C2457 ) C2111_=_C2458( C2111 C2458 ) \nC2111_=_C2459( C2111 C2459 ) C2111_=_C2460( C2111 C2460 ) C2111_=_C2461( C2111 C2461 ) C2111_=_C2462( C2111 C2462 ) C2111_=_C2463( C2111 C2463 ) C2111_=_C2464( C2111 C2464 ) \nC2111_=_C2465( C2111 C2465 ) C2111_=_C2466( C2111 C2466 ) C2112_=_C2152( C2112 C2152 ) C2112_=_C2448( C2112 C2448 ) C2112_=_C2554( C2112 C2554 ) C2112_=_C2555( C2112 C2555 ) \nC2112_=_C2556( C2112 C2556 ) C2112_=_C2557( C2112 C2557 ) C2112_=_C2558( C2112 C2558 ) C2112_=_C2559( C2112 C2559 ) C2112_=_C2560( C2112 C2560 ) C2112_=_C2561( C2112 C2561 ) \nC2112_=_C2562( C2112 C2562 ) C2112_=_C2563( C2112 C2563 ) C2112_=_C2564( C2112 C2564 ) C2112_=_C2565( C2112 C2565 ) C2112_=_C2566( C2112 C2566 ) C2112_=_C2567( C2112 C2567 ) \nC2112_=_C2568( C2112 C2568 ) C2112_=_C2569( C2112 C2569 ) C2112_=_C2570( C2112 C2570 ) C2152_=_C2448( C2152 C2448 ) C2152_=_C2554( C2152 C2554 ) C2152_=_C2555( C2152 C2555 ) \nC2152_=_C2556( C2152 C2556 ) C2152_=_C2557( C2152 C2557 ) C2152_=_C2558( C2152 C2558 ) C2152_=_C2559( C2152 C2559 ) C2152_=_C2560( C2152 C2560 ) C2152_=_C2561( C2152 C2561 ) \nC2152_=_C2562( C2152 C2562 ) C2152_=_C2563( C2152 C2563 ) C2152_=_C2564( C2152 C2564 ) C2152_=_C2565( C2152 C2565 ) C2152_=_C2566( C2152 C2566 ) C2152_=_C2567( C2152 C2567 ) \nC2152_=_C2568( C2152 C2568 ) C2152_=_C2569( C2152 C2569 ) C2152_=_C2570( C2152 C2570 ) C2447_=_C2448( C2447 C2448 ) C2447_=_C2449( C2447 C2449 ) C2447_=_C2450( C2447 C2450 ) \nC2447_=_C2451( C2447 C2451 ) C2447_=_C2452( C2447 C2452 ) C2447_=_C2453( C2447 C2453 ) C2447_=_C2454( C2447 C2454 ) C2447_=_C2455( C2447 C2455 ) C2447_=_C2456( C2447 C2456 ) \nC2447_=_C2457( C2447 C2457 ) C2447_=_C2458( C2447 C2458 ) C2447_=_C2459( C2447 C2459 ) C2447_=_C2460( C2447 C2460 ) C2447_=_C2461( C2447 C2461 ) C2447_=_C2462( C2447 C2462 ) \nC2447_=_C2463( C2447 C2463 ) C2447_=_C2464( C2447 C2464 ) C2447_=_C2465( C2447 C2465 ) C2447_=_C2466( C2447 C2466 ) C2448_=_C2449( C2448 C2449 ) C2448_=_C2450( C2448 C2450 ) \nC2448_=_C2451( C2448 C2451 ) C2448_=_C2452( C2448 C2452 ) C2448_=_C2453( C2448 C2453 ) C2448_=_C2454( C2448 C2454 ) C2448_=_C2455( C2448 C2455 ) C2448_=_C2456( C2448 C2456 ) \nC2448_=_C2457( C2448 C2457 ) C2448_=_C2458( C2448 C2458 ) C2448_=_C2459( C2448 C2459 ) C2448_=_C2460( C2448 C2460 ) C2448_=_C2461( C2448 C2461 ) C2448_=_C2462( C2448 C2462 ) \nC2448_=_C2463( C2448 C2463 ) C2448_=_C2464( C2448 C2464 ) C2448_=_C2465( C2448 C2465 ) C2448_=_C2466( C2448 C2466 ) C2448_=_C2554( C2448 C2554 ) C2448_=_C2555( C2448 C2555 ) \nC2448_=_C2556( C2448 C2556 ) C2448_=_C2557( C2448 C2557 ) C2448_=_C2558( C2448 C2558 ) C2448_=_C2559( C2448 C2559 ) C2448_=_C2560( C2448 C2560 ) C2448_=_C2561( C2448 C2561 ) \nC2448_=_C2562( C2448 C2562 ) C2448_=_C2563( C2448 C2563 ) C2448_=_C2564( C2448 C2564 ) C2448_=_C2565( C2448 C2565 ) C2448_=_C2566( C2448 C2566 ) C2448_=_C2567( C2448 C2567 ) \nC2448_=_C2568( C2448 C2568 ) C2448_=_C2569( C2448 C2569 ) C2448_=_C2570( C2448 C2570 ) C2449_=_C2450( C2449 C2450 ) C2449_=_C2451( C2449 C2451 ) C2449_=_C2452( C2449 C2452 ) \nC2449_=_C2453( C2449 C2453 ) C2449_=_C2454( C2449 C2454 ) C2449_=_C2455( C2449 C2455 ) C2449_=_C2456( C2449 C2456 ) C2449_=_C2457( C2449 C2457 ) C2449_=_C2458( C2449 C2458 ) \nC2449_=_C2459( C2449 C2459 ) C2449_=_C2460( C2449 C2460 ) C2449_=_C2461( C2449 C2461 ) C2449_=_C2462( C2449 C2462 ) C2449_=_C2463( C2449 C2463 ) C2449_=_C2464( C2449 C2464 ) \nC2449_=_C2465( C2449 C2465 ) C2449_=_C2466( C2449 C2466 ) C2450_=_C2451( C2450 C2451 ) C2450_=_C2452( C2450 C2452 ) C2450_=_C2453( C2450 C2453 ) C2450_=_C2454( C2450 C2454 ) \nC2450_=_C2455( C2450 C2455 ) C2450_=_C2456( C2450 C2456 ) C2450_=_C2457( C2450 C2457 ) C2450_=_C2458( C2450 C2458 ) C2450_=_C2459( C2450 C2459 ) C2450_=_C2460( C2450 C2460 ) \nC2450_=_C2461( C2450 C2461 ) C2450_=_C2462( C2450 C2462 ) C2450_=_C2463( C2450 C2463 ) C2450_=_C2464( C2450 C2464 ) C2450_=_C2465( C2450 C2465 ) C2450_=_C2466( C2450 C2466 ) \nC2451_=_C2452( C2451 C2452 ) C2451_=_C2453( C2451 C2453 ) C2451_=_C2454( C2451 C2454 ) C2451_=_C2455( C2451 C2455 ) C2451_=_C2456( C2451 C2456 ) C2451_=_C2457( C2451 C2457 ) \nC2451_=_C2458( C2451 C2458 ) C2451_=_C2459( C2451 C2459 ) C2451_=_C2460( C2451 C2460 ) C2451_=_C2461( C2451 C2461 ) C2451_=_C2462( C2451 C2462 ) C2451_=_C2463( C2451 C2463 ) \nC2451_=_C2464( C2451 C2464 ) C2451_=_C2465( C2451 C2465 ) C2451_=_C2466( C2451 C2466 ) C2451_=_C2556( C2451 C2556 ) C2452_=_C2453( C2452 C2453 ) C2452_=_C2454( C2452 C2454 ) \nC2452_=_C2455( C2452 C2455 ) C2452_=_C2456( C2452 C2456 ) C2452_=_C2457( C2452 C2457 ) C2452_=_C2458( C2452 C2458 ) C2452_=_C2459( C2452 C2459 ) C2452_=_C2460( C2452 C2460 ) \nC2452_=_C2461( C2452 C2461 ) C2452_=_C2462( C2452 C2462 ) C2452_=_C2463( C2452 C2463 ) C2452_=_C2464( C2452 C2464 ) C2452_=_C2465( C2452 C2465 ) C2452_=_C2466( C2452 C2466 ) \nC2453_=_C2454( C2453 C2454 ) C2453_=_C2455( C2453 C2455 ) C2453_=_C2456( C2453 C2456 ) C2453_=_C2457( C2453 C2457 ) C2453_=_C2458( C2453 C2458 ) C2453_=_C2459( C2453 C2459 ) \nC2453_=_C2460( C2453 C2460 ) C2453_=_C2461( C2453 C2461 ) C2453_=_C2462( C2453 C2462 ) C2453_=_C2463( C2453 C2463 ) C2453_=_C2464( C2453 C2464 ) C2453_=_C2465( C2453 C2465 ) \nC2453_=_C2466( C2453 C2466 ) C2453_=_C2558( C2453 C2558 ) C2454_=_C2455( C2454 C2455 ) C2454_=_C2456( C2454 C2456 ) C2454_=_C2457( C2454 C2457 ) C2454_=_C2458( C2454 C2458 ) \nC2454_=_C2459( C2454 C2459 ) C2454_=_C2460( C2454 C2460 ) C2454_=_C2461( C2454 C2461 ) C2454_=_C2462( C2454 C2462 ) C2454_=_C2463( C2454 C2463 ) C2454_=_C2464( C2454 C2464 ) \nC2454_=_C2465( C2454 C2465 ) C2454_=_C2466( C2454 C2466 ) C2454_=_C2559( C2454 C2559 ) C2455_=_C2456( C2455 C2456 ) C2455_=_C2457( C2455 C2457 ) C2455_=_C2458( C2455 C2458 ) \nC2455_=_C2459( C2455 C2459 ) C2455_=_C2460( C2455 C2460 ) C2455_=_C2461( C2455 C2461 ) C2455_=_C2462( C2455 C2462 ) C2455_=_C2463( C2455 C2463 ) C2455_=_C2464( C2455 C2464 ) \nC2455_=_C2465( C2455 C2465 ) C2455_=_C2466( C2455 C2466 ) C2455_=_C2560( C2455 C2560 ) C2456_=_C2457( C2456 C2457 ) C2456_=_C2458( C2456 C2458 ) C2456_=_C2459( C2456 C2459 ) \nC2456_=_C2460( C2456 C2460 ) C2456_=_C2461( C2456 C2461 ) C2456_=_C2462( C2456 C2462 ) C2456_=_C2463( C2456 C2463 ) C2456_=_C2464( C2456 C2464 ) C2456_=_C2465( C2456 C2465 ) \nC2456_=_C2466( C2456 C2466 ) C2456_=_C2561( C2456 C2561 ) C2457_=_C2458( C2457 C2458 ) C2457_=_C2459( C2457 C2459 ) C2457_=_C2460( C2457 C2460 ) C2457_=_C2461( C2457 C2461 ) \nC2457_=_C2462( C2457 C2462 ) C2457_=_C2463( C2457 C2463 ) C2457_=_C2464( C2457 C2464 ) C2457_=_C2465( C2457 C2465 ) C2457_=_C2466( C2457 C2466 ) C2457_=_C2564( C2457 C2564 ) \nC2458_=_C2459( C2458 C2459 ) C2458_=_C2460( C2458 C2460 ) C2458_=_C2461( C2458 C2461 ) C2458_=_C2462( C2458 C2462 ) C2458_=_C2463( C2458 C2463 ) C2458_=_C2464( C2458 C2464 ) \nC2458_=_C2465( C2458 C2465 ) C2458_=_C2466( C2458 C2466 ) C2459_=_C2460( C2459 C2460 ) C2459_=_C2461( C2459 C2461 ) C2459_=_C2462( C2459 C2462 ) C2459_=_C2463( C2459 C2463 ) \nC2459_=_C2464( C2459 C2464 ) C2459_=_C2465( C2459 C2465 ) C2459_=_C2466( C2459 C2466 ) C2459_=_C2565( C2459 C2565 ) C2460_=_C2461( C2460 C2461 ) C2460_=_C2462( C2460 C2462 ) \nC2460_=_C2463( C2460 C2463 ) C2460_=_C2464( C2460 C2464 ) C2460_=_C2465( C2460 C2465 ) C2460_=_C2466( C2460 C2466 ) C2461_=_C2462( C2461 C2462 ) C2461_=_C2463( C2461 C2463 ) \nC2461_=_C2464( C2461 C2464 ) C2461_=_C2465( C2461 C2465 ) C2461_=_C2466( C2461 C2466 ) C2461_=_C2566( C2461 C2566 ) C2462_=_C2463( C2462 C2463 ) C2462_=_C2464( C2462 C2464 ) \nC2462_=_C2465( C2462 C2465 ) C2462_=_C2466( C2462 C2466 ) C2462_=_C2567( C2462 C2567 ) C2463_=_C2464( C2463 C2464 ) C2463_=_C2465( C2463 C2465 ) C2463_=_C2466( C2463 C2466 ) \nC2463_=_C2568( C2463 C2568 ) C2464_=_C2465( C2464 C2465 ) C2464_=_C2466( C2464 C2466 ) C2465_=_C2466( C2465 C2466 ) C2465_=_C2570( C2465 C2570 ) C2554_=_C2555( C2554 C2555 ) \nC2554_=_C2556( C2554 C2556 ) C2554_=_C2557( C2554 C2557 ) C2554_=_C2558( C2554 C2558 ) C2554_=_C2559( C2554 C2559 ) C2554_=_C2560( C2554 C2560 ) C2554_=_C2561( C2554 C2561 ) \nC2554_=_C2562( C2554 C2562 ) C2554_=_C2563( C2554 C2563 ) C2554_=_C2564( C2554 C2564 ) C2554_=_C2565( C2554 C2565 ) C2554_=_C2566( C2554 C2566 ) C2554_=_C2567( C2554 C2567 ) \nC2554_=_C2568( C2554 C2568 ) C2554_=_C2569( C2554 C2569 ) C2554_=_C2570( C2554 C2570 ) C2555_=_C2556( C2555 C2556 ) C2555_=_C2557( C2555 C2557 ) C2555_=_C2558( C2555 C2558 ) \nC2555_=_C2559( C2555 C2559 ) C2555_=_C2560( C2555 C2560 ) C2555_=_C2561( C2555 C2561 ) C2555_=_C2562( C2555 C2562 ) C2555_=_C2563( C2555 C2563 ) C2555_=_C2564( C2555 C2564 ) \nC2555_=_C2565( C2555 C2565 ) C2555_=_C2566( C2555 C2566 ) C2555_=_C2567( C2555 C2567 ) C2555_=_C2568( C2555 C2568 ) C2555_=_C2569( C2555 C2569 ) C2555_=_C2570( C2555 C2570 ) \nC2556_=_C2557( C2556 C2557 ) C2556_=_C2558( C2556 C2558 ) C2556_=_C2559(</w:t>
      </w:r>
    </w:p>
    <w:p>
      <w:pPr>
        <w:pStyle w:val="PreformattedText"/>
        <w:bidi w:val="0"/>
        <w:spacing w:before="0" w:after="0"/>
        <w:jc w:val="left"/>
        <w:rPr/>
      </w:pPr>
      <w:r>
        <w:rPr/>
        <w:t xml:space="preserve"> </w:t>
      </w:r>
      <w:r>
        <w:rPr/>
        <w:t>C2556 C2559 ) C2556_=_C2560( C2556 C2560 ) C2556_=_C2561( C2556 C2561 ) C2556_=_C2562( C2556 C2562 ) \nC2556_=_C2563( C2556 C2563 ) C2556_=_C2564( C2556 C2564 ) C2556_=_C2565( C2556 C2565 ) C2556_=_C2566( C2556 C2566 ) C2556_=_C2567( C2556 C2567 ) C2556_=_C2568( C2556 C2568 ) \nC2556_=_C2569( C2556 C2569 ) C2556_=_C2570( C2556 C2570 ) C2557_=_C2558( C2557 C2558 ) C2557_=_C2559( C2557 C2559 ) C2557_=_C2560( C2557 C2560 ) C2557_=_C2561( C2557 C2561 ) \nC2557_=_C2562( C2557 C2562 ) C2557_=_C2563( C2557 C2563 ) C2557_=_C2564( C2557 C2564 ) C2557_=_C2565( C2557 C2565 ) C2557_=_C2566( C2557 C2566 ) C2557_=_C2567( C2557 C2567 ) \nC2557_=_C2568( C2557 C2568 ) C2557_=_C2569( C2557 C2569 ) C2557_=_C2570( C2557 C2570 ) C2558_=_C2559( C2558 C2559 ) C2558_=_C2560( C2558 C2560 ) C2558_=_C2561( C2558 C2561 ) \nC2558_=_C2562( C2558 C2562 ) C2558_=_C2563( C2558 C2563 ) C2558_=_C2564( C2558 C2564 ) C2558_=_C2565( C2558 C2565 ) C2558_=_C2566( C2558 C2566 ) C2558_=_C2567( C2558 C2567 ) \nC2558_=_C2568( C2558 C2568 ) C2558_=_C2569( C2558 C2569 ) C2558_=_C2570( C2558 C2570 ) C2559_=_C2560( C2559 C2560 ) C2559_=_C2561( C2559 C2561 ) C2559_=_C2562( C2559 C2562 ) \nC2559_=_C2563( C2559 C2563 ) C2559_=_C2564( C2559 C2564 ) C2559_=_C2565( C2559 C2565 ) C2559_=_C2566( C2559 C2566 ) C2559_=_C2567( C2559 C2567 ) C2559_=_C2568( C2559 C2568 ) \nC2559_=_C2569( C2559 C2569 ) C2559_=_C2570( C2559 C2570 ) C2560_=_C2561( C2560 C2561 ) C2560_=_C2562( C2560 C2562 ) C2560_=_C2563( C2560 C2563 ) C2560_=_C2564( C2560 C2564 ) \nC2560_=_C2565( C2560 C2565 ) C2560_=_C2566( C2560 C2566 ) C2560_=_C2567( C2560 C2567 ) C2560_=_C2568( C2560 C2568 ) C2560_=_C2569( C2560 C2569 ) C2560_=_C2570( C2560 C2570 ) \nC2561_=_C2562( C2561 C2562 ) C2561_=_C2563( C2561 C2563 ) C2561_=_C2564( C2561 C2564 ) C2561_=_C2565( C2561 C2565 ) C2561_=_C2566( C2561 C2566 ) C2561_=_C2567( C2561 C2567 ) \nC2561_=_C2568( C2561 C2568 ) C2561_=_C2569( C2561 C2569 ) C2561_=_C2570( C2561 C2570 ) C2562_=_C2563( C2562 C2563 ) C2562_=_C2564( C2562 C2564 ) C2562_=_C2565( C2562 C2565 ) \nC2562_=_C2566( C2562 C2566 ) C2562_=_C2567( C2562 C2567 ) C2562_=_C2568( C2562 C2568 ) C2562_=_C2569( C2562 C2569 ) C2562_=_C2570( C2562 C2570 ) C2563_=_C2564( C2563 C2564 ) \nC2563_=_C2565( C2563 C2565 ) C2563_=_C2566( C2563 C2566 ) C2563_=_C2567( C2563 C2567 ) C2563_=_C2568( C2563 C2568 ) C2563_=_C2569( C2563 C2569 ) C2563_=_C2570( C2563 C2570 ) \nC2564_=_C2565( C2564 C2565 ) C2564_=_C2566( C2564 C2566 ) C2564_=_C2567( C2564 C2567 ) C2564_=_C2568( C2564 C2568 ) C2564_=_C2569( C2564 C2569 ) C2564_=_C2570( C2564 C2570 ) \nC2565_=_C2566( C2565 C2566 ) C2565_=_C2567( C2565 C2567 ) C2565_=_C2568( C2565 C2568 ) C2565_=_C2569( C2565 C2569 ) C2565_=_C2570( C2565 C2570 ) C2566_=_C2567( C2566 C2567 ) \nC2566_=_C2568( C2566 C2568 ) C2566_=_C2569( C2566 C2569 ) C2566_=_C2570( C2566 C2570 ) C2567_=_C2568( C2567 C2568 ) C2567_=_C2569( C2567 C2569 ) C2567_=_C2570( C2567 C2570 ) \nC2568_=_C2569( C2568 C2569 ) C2568_=_C2570( C2568 C2570 ) C2569_=_C2570( C2569 C2570 ) "];200-&gt;254[label="53: C414 C499 C501 C622 C849 \nC918 C919 C1125 C1127 C1380 C1381 \nC1783 C1785 C1940 C2111 C2112 C2152 \nC2447 C2449 C2450 C2451 C2452 C2453 \nC2454 C2455 C2456 C2457 C2458 C2459 \nC2460 C2461 C2462 C2463 C2464 C2465 \nC2466 C2554 C2555 C2556 C2557 C2558 \nC2559 C2560 C2561 C2562 C2563 C2564 \nC2565 C2566 C2567 C2568 C2569 C2570 \n693: C414_=_C499 ,C414_=_C622 ,C414_=_C918 ,C414_=_C1125 ,C414_=_C1380 ,\nC414_=_C1783 ,C414_=_C2111 ,C414_=_C2447 ,C414_=_C2449 ,C414_=_C2450 ,C414_=_C2451 ,\nC414_=_C2452 ,C414_=_C2453 ,C414_=_C2454 ,C414_=_C2455 ,C414_=_C2456 ,C414_=_C2457 ,\nC414_=_C2458 ,C414_=_C2459 ,C414_=_C2460 ,C414_=_C2461 ,C414_=_C2462 ,C414_=_C2463 ,\nC414_=_C2464 ,C414_=_C2465 ,C414_=_C2466 ,C499_=_C501 ,C499_=_C622 ,C499_=_C918 ,\nC499_=_C1125 ,C499_=_C1380 ,C499_=_C1783 ,C499_=_C2111 ,C499_=_C2447 ,C499_=_C2449 ,\nC499_=_C2450 ,C499_=_C2451 ,C499_=_C2452 ,C499_=_C2453 ,C499_=_C2454 ,C499_=_C2455 ,\nC499_=_C2456 ,C499_=_C2457 ,C499_=_C2458 ,C499_=_C2459 ,C499_=_C2460 ,C499_=_C2461 ,\nC499_=_C2462 ,C499_=_C2463 ,C499_=_C2464 ,C499_=_C2465 ,C499_=_C2466 ,C501_=_C849 ,\nC501_=_C919 ,C501_=_C1127 ,C501_=_C1381 ,C501_=_C1785 ,C501_=_C1940 ,C501_=_C2112 ,\nC501_=_C2152 ,C501_=_C2554 ,C501_=_C2555 ,C501_=_C2556 ,C501_=_C2557 ,C501_=_C2558 ,\nC501_=_C2559 ,C501_=_C2560 ,C501_=_C2561 ,C501_=_C2562 ,C501_=_C2563 ,C501_=_C2564 ,\nC501_=_C2565 ,C501_=_C2566 ,C501_=_C2567 ,C501_=_C2568 ,C501_=_C2569 ,C501_=_C2570 ,\nC622_=_C918 ,C622_=_C1125 ,C622_=_C1380 ,C622_=_C1783 ,C622_=_C2111 ,C622_=_C2447 ,\nC622_=_C2449 ,C622_=_C2450 ,C622_=_C2451 ,C622_=_C2452 ,C622_=_C2453 ,C622_=_C2454 ,\nC622_=_C2455 ,C622_=_C2456 ,C622_=_C2457 ,C622_=_C2458 ,C622_=_C2459 ,C622_=_C2460 ,\nC622_=_C2461 ,C622_=_C2462 ,C622_=_C2463 ,C622_=_C2464 ,C622_=_C2465 ,C622_=_C2466 ,\nC849_=_C919 ,C849_=_C1127 ,C849_=_C1381 ,C849_=_C1785 ,C849_=_C1940 ,C849_=_C2112 ,\nC849_=_C2152 ,C849_=_C2554 ,C849_=_C2555 ,C849_=_C2556 ,C849_=_C2557 ,C849_=_C2558 ,\nC849_=_C2559 ,C849_=_C2560 ,C849_=_C2561 ,C849_=_C2562 ,C849_=_C2563 ,C849_=_C2564 ,\nC849_=_C2565 ,C849_=_C2566 ,C849_=_C2567 ,C849_=_C2568 ,C849_=_C2569 ,C849_=_C2570 ,\nC918_=_C919 ,C918_=_C1125 ,C918_=_C1380 ,C918_=_C1783 ,C918_=_C2111 ,C918_=_C2447 ,\nC918_=_C2449 ,C918_=_C2450 ,C918_=_C2451 ,C918_=_C2452 ,C918_=_C2453 ,C918_=_C2454 ,\nC918_=_C2455 ,C918_=_C2456 ,C918_=_C2457 ,C918_=_C2458 ,C918_=_C2459 ,C918_=_C2460 ,\nC918_=_C2461 ,C918_=_C2462 ,C918_=_C2463 ,C918_=_C2464 ,C918_=_C2465 ,C918_=_C2466 ,\nC919_=_C1127 ,C919_=_C1381 ,C919_=_C1785 ,C919_=_C1940 ,C919_=_C2112 ,C919_=_C2152 ,\nC919_=_C2554 ,C919_=_C2555 ,C919_=_C2556 ,C919_=_C2557 ,C919_=_C2558 ,C919_=_C2559 ,\nC919_=_C2560 ,C919_=_C2561 ,C919_=_C2562 ,C919_=_C2563 ,C919_=_C2564 ,C919_=_C2565 ,\nC919_=_C2566 ,C919_=_C2567 ,C919_=_C2568 ,C919_=_C2569 ,C919_=_C2570 ,C1125_=_C1127 ,\nC1125_=_C1380 ,C1125_=_C1783 ,C1125_=_C2111 ,C1125_=_C2447 ,C1125_=_C2449 ,C1125_=_C2450 ,\nC1125_=_C2451 ,C1125_=_C2452 ,C1125_=_C2453 ,C1125_=_C2454 ,C1125_=_C2455 ,C1125_=_C2456 ,\nC1125_=_C2457 ,C1125_=_C2458 ,C1125_=_C2459 ,C1125_=_C2460 ,C1125_=_C2461 ,C1125_=_C2462 ,\nC1125_=_C2463 ,C1125_=_C2464 ,C1125_=_C2465 ,C1125_=_C2466 ,C1127_=_C1381 ,C1127_=_C1785 ,\nC1127_=_C1940 ,C1127_=_C2112 ,C1127_=_C2152 ,C1127_=_C2554 ,C1127_=_C2555 ,C1127_=_C2556 ,\nC1127_=_C2557 ,C1127_=_C2558 ,C1127_=_C2559 ,C1127_=_C2560 ,C1127_=_C2561 ,C1127_=_C2562 ,\nC1127_=_C2563 ,C1127_=_C2564 ,C1127_=_C2565 ,C1127_=_C2566 ,C1127_=_C2567 ,C1127_=_C2568 ,\nC1127_=_C2569 ,C1127_=_C2570 ,C1380_=_C1381 ,C1380_=_C1783 ,C1380_=_C2111 ,C1380_=_C2447 ,\nC1380_=_C2449 ,C1380_=_C2450 ,C1380_=_C2451 ,C1380_=_C2452 ,C1380_=_C2453 ,C1380_=_C2454 ,\nC1380_=_C2455 ,C1380_=_C2456 ,C1380_=_C2457 ,C1380_=_C2458 ,C1380_=_C2459 ,C1380_=_C2460 ,\nC1380_=_C2461 ,C1380_=_C2462 ,C1380_=_C2463 ,C1380_=_C2464 ,C1380_=_C2465 ,C1380_=_C2466 ,\nC1381_=_C1785 ,C1381_=_C1940 ,C1381_=_C2112 ,C1381_=_C2152 ,C1381_=_C2554 ,C1381_=_C2555 ,\nC1381_=_C2556 ,C1381_=_C2557 ,C1381_=_C2558 ,C1381_=_C2559 ,C1381_=_C2560 ,C1381_=_C2561 ,\nC1381_=_C2562 ,C1381_=_C2563 ,C1381_=_C2564 ,C1381_=_C2565 ,C1381_=_C2566 ,C1381_=_C2567 ,\nC1381_=_C2568 ,C1381_=_C2569 ,C1381_=_C2570 ,C1783_=_C1785 ,C1783_=_C2111 ,C1783_=_C2447 ,\nC1783_=_C2449 ,C1783_=_C2450 ,C1783_=_C2451 ,C1783_=_C2452 ,C1783_=_C2453 ,C1783_=_C2454 ,\nC1783_=_C2455 ,C1783_=_C2456 ,C1783_=_C2457 ,C1783_=_C2458 ,C1783_=_C2459 ,C1783_=_C2460 ,\nC1783_=_C2461 ,C1783_=_C2462 ,C1783_=_C2463 ,C1783_=_C2464 ,C1783_=_C2465 ,C1783_=_C2466 ,\nC1785_=_C1940 ,C1785_=_C2112 ,C1785_=_C2152 ,C1785_=_C2554 ,C1785_=_C2555 ,C1785_=_C2556 ,\nC1785_=_C2557 ,C1785_=_C2558 ,C1785_=_C2559 ,C1785_=_C2560 ,C1785_=_C2561 ,C1785_=_C2562 ,\nC1785_=_C2563 ,C1785_=_C2564 ,C1785_=_C2565 ,C1785_=_C2566 ,C1785_=_C2567 ,C1785_=_C2568 ,\nC1785_=_C2569 ,C1785_=_C2570 ,C1940_=_C2112 ,C1940_=_C2152 ,C1940_=_C2554 ,C1940_=_C2555 ,\nC1940_=_C2556 ,C1940_=_C2557 ,C1940_=_C2558 ,C1940_=_C2559 ,C1940_=_C2560 ,C1940_=_C2561 ,\nC1940_=_C2562 ,C1940_=_C2563 ,C1940_=_C2564 ,C1940_=_C2565 ,C1940_=_C2566 ,C1940_=_C2567 ,\nC1940_=_C2568 ,C1940_=_C2569 ,C1940_=_C2570 ,C2111_=_C2112 ,C2111_=_C2447 ,C2111_=_C2449 ,\nC2111_=_C2450 ,C2111_=_C2451 ,C2111_=_C2452 ,C2111_=_C2453 ,C2111_=_C2454 ,C2111_=_C2455 ,\nC2111_=_C2456 ,C2111_=_C2457 ,C2111_=_C2458 ,C2111_=_C2459 ,C2111_=_C2460 ,C2111_=_C2461 ,\nC2111_=_C2462 ,C2111_=_C2463 ,C2111_=_C2464 ,C2111_=_C2465 ,C2111_=_C2466 ,C2112_=_C2152 ,\nC2112_=_C2554 ,C2112_=_C2555 ,C2112_=_C2556 ,C2112_=_C2557 ,C2112_=_C2558 ,C2112_=_C2559 ,\nC2112_=_C2560 ,C2112_=_C2561 ,C2112_=_C2562 ,C2112_=_C2563 ,C2112_=_C2564 ,C2112_=_C2565 ,\nC2112_=_C2566 ,C2112_=_C2567 ,C2112_=_C2568 ,C2112_=_C2569 ,C2112_=_C2570 ,C2152_=_C2554 ,\nC2152_=_C2555 ,C2152_=_C2556 ,C2152_=_C2557 ,C2152_=_C2558 ,C2152_=_C2559 ,C2152_=_C2560 ,\nC2152_=_C2561 ,C2152_=_C2562 ,C2152_=_C2563 ,C2152_=_C2564 ,C2152_=_C2565 ,C2152_=_C2566 ,\nC2152_=_C2567 ,C2152_=_C2568 ,C2152_=_C2569 ,C2152_=_C2570 ,C2447_=_C2449 ,C2447_=_C2450 ,\nC2447_=_C2451 ,C2447_=_C2452 ,C2447_=_C2453 ,C2447_=_C2454 ,C2447_=_C2455 ,C2447_=_C2456 ,\nC2447_=_C2457 ,C2447_=_C2458 ,C2447_=_C2459 ,C2447_=_C2460 ,C2447_=_C2461 ,C2447_=_C2462 ,\nC2447_=_C2463 ,C2447_=_C2464 ,C2447_=_C2465 ,C2447_=_C2466 ,C2449_=_C2450 ,C2449_=_C2451 ,\nC2449_=_C2452 ,C2449_=_C2453 ,C2449_=_C2454 ,C2449_=_C2455 ,C2449_=_C2456 ,C2449_=_C2457 ,\nC2449_=_C2458 ,C2449_=_C2459 ,C2449_=_C2460 ,C2449_=_C2461 ,C2449_=_C2462 ,C2449_=_C2463 ,\nC2449_=_C2464 ,C2449_=_C2465 ,C2449_=_C2466 ,C2450_=_C2451 ,C2450_=_C2452 ,C2450_=_C2453 ,\nC2450_=_C2454 ,C2450_=_C2455 ,C2450_=_C2456 ,C2450_=_C2457 ,C2450_=_C2458 ,C2450_=_C2459 ,\nC2450_=_C2460 ,C2450_=_C2461 ,C2450_=_C2462 ,C2450_=_C2463 ,C2450_=_C2464 ,C2450_=_C2465 ,\nC2450_=_C2466 ,C2451_=_C2452 ,C2451_=_C2453 ,C2451_=_C2454 ,C2451_=_C2455 ,C2451_=_C2456 ,\nC2451_=_C2457 ,C2451_=_C2458 ,C2451_=_C2459 ,C2451_=_C2460 ,C2451_=_C2461 ,C2451_=_C2462 ,\nC2451_=_C2463 ,C2451_=_C2464</w:t>
      </w:r>
    </w:p>
    <w:p>
      <w:pPr>
        <w:pStyle w:val="PreformattedText"/>
        <w:bidi w:val="0"/>
        <w:spacing w:before="0" w:after="0"/>
        <w:jc w:val="left"/>
        <w:rPr/>
      </w:pPr>
      <w:r>
        <w:rPr/>
        <w:t xml:space="preserve"> </w:t>
      </w:r>
      <w:r>
        <w:rPr/>
        <w:t>,C2451_=_C2465 ,C2451_=_C2466 ,C2451_=_C2556 ,C2452_=_C2453 ,\nC2452_=_C2454 ,C2452_=_C2455 ,C2452_=_C2456 ,C2452_=_C2457 ,C2452_=_C2458 ,C2452_=_C2459 ,\nC2452_=_C2460 ,C2452_=_C2461 ,C2452_=_C2462 ,C2452_=_C2463 ,C2452_=_C2464 ,C2452_=_C2465 ,\nC2452_=_C2466 ,C2453_=_C2454 ,C2453_=_C2455 ,C2453_=_C2456 ,C2453_=_C2457 ,C2453_=_C2458 ,\nC2453_=_C2459 ,C2453_=_C2460 ,C2453_=_C2461 ,C2453_=_C2462 ,C2453_=_C2463 ,C2453_=_C2464 ,\nC2453_=_C2465 ,C2453_=_C2466 ,C2453_=_C2558 ,C2454_=_C2455 ,C2454_=_C2456 ,C2454_=_C2457 ,\nC2454_=_C2458 ,C2454_=_C2459 ,C2454_=_C2460 ,C2454_=_C2461 ,C2454_=_C2462 ,C2454_=_C2463 ,\nC2454_=_C2464 ,C2454_=_C2465 ,C2454_=_C2466 ,C2454_=_C2559 ,C2455_=_C2456 ,C2455_=_C2457 ,\nC2455_=_C2458 ,C2455_=_C2459 ,C2455_=_C2460 ,C2455_=_C2461 ,C2455_=_C2462 ,C2455_=_C2463 ,\nC2455_=_C2464 ,C2455_=_C2465 ,C2455_=_C2466 ,C2455_=_C2560 ,C2456_=_C2457 ,C2456_=_C2458 ,\nC2456_=_C2459 ,C2456_=_C2460 ,C2456_=_C2461 ,C2456_=_C2462 ,C2456_=_C2463 ,C2456_=_C2464 ,\nC2456_=_C2465 ,C2456_=_C2466 ,C2456_=_C2561 ,C2457_=_C2458 ,C2457_=_C2459 ,C2457_=_C2460 ,\nC2457_=_C2461 ,C2457_=_C2462 ,C2457_=_C2463 ,C2457_=_C2464 ,C2457_=_C2465 ,C2457_=_C2466 ,\nC2457_=_C2564 ,C2458_=_C2459 ,C2458_=_C2460 ,C2458_=_C2461 ,C2458_=_C2462 ,C2458_=_C2463 ,\nC2458_=_C2464 ,C2458_=_C2465 ,C2458_=_C2466 ,C2459_=_C2460 ,C2459_=_C2461 ,C2459_=_C2462 ,\nC2459_=_C2463 ,C2459_=_C2464 ,C2459_=_C2465 ,C2459_=_C2466 ,C2459_=_C2565 ,C2460_=_C2461 ,\nC2460_=_C2462 ,C2460_=_C2463 ,C2460_=_C2464 ,C2460_=_C2465 ,C2460_=_C2466 ,C2461_=_C2462 ,\nC2461_=_C2463 ,C2461_=_C2464 ,C2461_=_C2465 ,C2461_=_C2466 ,C2461_=_C2566 ,C2462_=_C2463 ,\nC2462_=_C2464 ,C2462_=_C2465 ,C2462_=_C2466 ,C2462_=_C2567 ,C2463_=_C2464 ,C2463_=_C2465 ,\nC2463_=_C2466 ,C2463_=_C2568 ,C2464_=_C2465 ,C2464_=_C2466 ,C2465_=_C2466 ,C2465_=_C2570 ,\nC2554_=_C2555 ,C2554_=_C2556 ,C2554_=_C2557 ,C2554_=_C2558 ,C2554_=_C2559 ,C2554_=_C2560 ,\nC2554_=_C2561 ,C2554_=_C2562 ,C2554_=_C2563 ,C2554_=_C2564 ,C2554_=_C2565 ,C2554_=_C2566 ,\nC2554_=_C2567 ,C2554_=_C2568 ,C2554_=_C2569 ,C2554_=_C2570 ,C2555_=_C2556 ,C2555_=_C2557 ,\nC2555_=_C2558 ,C2555_=_C2559 ,C2555_=_C2560 ,C2555_=_C2561 ,C2555_=_C2562 ,C2555_=_C2563 ,\nC2555_=_C2564 ,C2555_=_C2565 ,C2555_=_C2566 ,C2555_=_C2567 ,C2555_=_C2568 ,C2555_=_C2569 ,\nC2555_=_C2570 ,C2556_=_C2557 ,C2556_=_C2558 ,C2556_=_C2559 ,C2556_=_C2560 ,C2556_=_C2561 ,\nC2556_=_C2562 ,C2556_=_C2563 ,C2556_=_C2564 ,C2556_=_C2565 ,C2556_=_C2566 ,C2556_=_C2567 ,\nC2556_=_C2568 ,C2556_=_C2569 ,C2556_=_C2570 ,C2557_=_C2558 ,C2557_=_C2559 ,C2557_=_C2560 ,\nC2557_=_C2561 ,C2557_=_C2562 ,C2557_=_C2563 ,C2557_=_C2564 ,C2557_=_C2565 ,C2557_=_C2566 ,\nC2557_=_C2567 ,C2557_=_C2568 ,C2557_=_C2569 ,C2557_=_C2570 ,C2558_=_C2559 ,C2558_=_C2560 ,\nC2558_=_C2561 ,C2558_=_C2562 ,C2558_=_C2563 ,C2558_=_C2564 ,C2558_=_C2565 ,C2558_=_C2566 ,\nC2558_=_C2567 ,C2558_=_C2568 ,C2558_=_C2569 ,C2558_=_C2570 ,C2559_=_C2560 ,C2559_=_C2561 ,\nC2559_=_C2562 ,C2559_=_C2563 ,C2559_=_C2564 ,C2559_=_C2565 ,C2559_=_C2566 ,C2559_=_C2567 ,\nC2559_=_C2568 ,C2559_=_C2569 ,C2559_=_C2570 ,C2560_=_C2561 ,C2560_=_C2562 ,C2560_=_C2563 ,\nC2560_=_C2564 ,C2560_=_C2565 ,C2560_=_C2566 ,C2560_=_C2567 ,C2560_=_C2568 ,C2560_=_C2569 ,\nC2560_=_C2570 ,C2561_=_C2562 ,C2561_=_C2563 ,C2561_=_C2564 ,C2561_=_C2565 ,C2561_=_C2566 ,\nC2561_=_C2567 ,C2561_=_C2568 ,C2561_=_C2569 ,C2561_=_C2570 ,C2562_=_C2563 ,C2562_=_C2564 ,\nC2562_=_C2565 ,C2562_=_C2566 ,C2562_=_C2567 ,C2562_=_C2568 ,C2562_=_C2569 ,C2562_=_C2570 ,\nC2563_=_C2564 ,C2563_=_C2565 ,C2563_=_C2566 ,C2563_=_C2567 ,C2563_=_C2568 ,C2563_=_C2569 ,\nC2563_=_C2570 ,C2564_=_C2565 ,C2564_=_C2566 ,C2564_=_C2567 ,C2564_=_C2568 ,C2564_=_C2569 ,\nC2564_=_C2570 ,C2565_=_C2566 ,C2565_=_C2567 ,C2565_=_C2568 ,C2565_=_C2569 ,C2565_=_C2570 ,\nC2566_=_C2567 ,C2566_=_C2568 ,C2566_=_C2569 ,C2566_=_C2570 ,C2567_=_C2568 ,C2567_=_C2569 ,\nC2567_=_C2570 ,C2568_=_C2569 ,C2568_=_C2570 ,C2569_=_C2570 ,"];255[shape=box, label="id:255 level: 7\n55: C495 C514 C721 C749 C845 \nC913 C931 C955 C1121 C1139 C1376 \nC1377 C1378 C1379 C1380 C1381 C1382 \nC1383 C1384 C1385 C1386 C1387 C1388 \nC1389 C1390 C1391 C1392 C1393 C1394 \nC1395 C1396 C1397 C1732 C2127 C2289 \nC2463 C2519 C2540 C2568 C2918 C3096 \nC3324 C3388 C3401 C3548 C3614 C3623 \nC3817 C3841 C3930 C3957 C4036 C4083 \nC4118 C4121 \n766: C495_=_C514( C495 C514 ) C495_=_C721( C495 C721 ) C495_=_C749( C495 C749 ) C495_=_C845( C495 C845 ) C495_=_C913( C495 C913 ) \nC495_=_C1121( C495 C1121 ) C495_=_C1376( C495 C1376 ) C495_=_C1377( C495 C1377 ) C495_=_C1378( C495 C1378 ) C495_=_C1379( C495 C1379 ) C495_=_C1380( C495 C1380 ) \nC495_=_C1381( C495 C1381 ) C495_=_C1382( C495 C1382 ) C495_=_C1383( C495 C1383 ) C495_=_C1384( C495 C1384 ) C495_=_C1385( C495 C1385 ) C495_=_C1386( C495 C1386 ) \nC495_=_C1387( C495 C1387 ) C495_=_C1388( C495 C1388 ) C495_=_C1389( C495 C1389 ) C495_=_C1390( C495 C1390 ) C495_=_C1391( C495 C1391 ) C495_=_C1392( C495 C1392 ) \nC495_=_C1393( C495 C1393 ) C495_=_C1394( C495 C1394 ) C495_=_C1395( C495 C1395 ) C495_=_C1396( C495 C1396 ) C495_=_C1397( C495 C1397 ) C514_=_C931( C514 C931 ) \nC514_=_C955( C514 C955 ) C514_=_C1139( C514 C1139 ) C514_=_C1395( C514 C1395 ) C514_=_C1732( C514 C1732 ) C514_=_C2127( C514 C2127 ) C514_=_C2289( C514 C2289 ) \nC514_=_C2463( C514 C2463 ) C514_=_C2519( C514 C2519 ) C514_=_C2540( C514 C2540 ) C514_=_C2568( C514 C2568 ) C514_=_C2918( C514 C2918 ) C514_=_C3096( C514 C3096 ) \nC514_=_C3324( C514 C3324 ) C514_=_C3388( C514 C3388 ) C514_=_C3401( C514 C3401 ) C514_=_C3548( C514 C3548 ) C514_=_C3614( C514 C3614 ) C514_=_C3623( C514 C3623 ) \nC514_=_C3817( C514 C3817 ) C514_=_C3841( C514 C3841 ) C514_=_C3930( C514 C3930 ) C514_=_C3957( C514 C3957 ) C514_=_C4036( C514 C4036 ) C514_=_C4083( C514 C4083 ) \nC514_=_C4118( C514 C4118 ) C514_=_C4121( C514 C4121 ) C721_=_C749( C721 C749 ) C721_=_C845( C721 C845 ) C721_=_C913( C721 C913 ) C721_=_C1121( C721 C1121 ) \nC721_=_C1376( C721 C1376 ) C721_=_C1377( C721 C1377 ) C721_=_C1378( C721 C1378 ) C721_=_C1379( C721 C1379 ) C721_=_C1380( C721 C1380 ) C721_=_C1381( C721 C1381 ) \nC721_=_C1382( C721 C1382 ) C721_=_C1383( C721 C1383 ) C721_=_C1384( C721 C1384 ) C721_=_C1385( C721 C1385 ) C721_=_C1386( C721 C1386 ) C721_=_C1387( C721 C1387 ) \nC721_=_C1388( C721 C1388 ) C721_=_C1389( C721 C1389 ) C721_=_C1390( C721 C1390 ) C721_=_C1391( C721 C1391 ) C721_=_C1392( C721 C1392 ) C721_=_C1393( C721 C1393 ) \nC721_=_C1394( C721 C1394 ) C721_=_C1395( C721 C1395 ) C721_=_C1396( C721 C1396 ) C721_=_C1397( C721 C1397 ) C749_=_C845( C749 C845 ) C749_=_C913( C749 C913 ) \nC749_=_C1121( C749 C1121 ) C749_=_C1376( C749 C1376 ) C749_=_C1377( C749 C1377 ) C749_=_C1378( C749 C1378 ) C749_=_C1379( C749 C1379 ) C749_=_C1380( C749 C1380 ) \nC749_=_C1381( C749 C1381 ) C749_=_C1382( C749 C1382 ) C749_=_C1383( C749 C1383 ) C749_=_C1384( C749 C1384 ) C749_=_C1385( C749 C1385 ) C749_=_C1386( C749 C1386 ) \nC749_=_C1387( C749 C1387 ) C749_=_C1388( C749 C1388 ) C749_=_C1389( C749 C1389 ) C749_=_C1390( C749 C1390 ) C749_=_C1391( C749 C1391 ) C749_=_C1392( C749 C1392 ) \nC749_=_C1393( C749 C1393 ) C749_=_C1394( C749 C1394 ) C749_=_C1395( C749 C1395 ) C749_=_C1396( C749 C1396 ) C749_=_C1397( C749 C1397 ) C845_=_C913( C845 C913 ) \nC845_=_C1121( C845 C1121 ) C845_=_C1376( C845 C1376 ) C845_=_C1377( C845 C1377 ) C845_=_C1378( C845 C1378 ) C845_=_C1379( C845 C1379 ) C845_=_C1380( C845 C1380 ) \nC845_=_C1381( C845 C1381 ) C845_=_C1382( C845 C1382 ) C845_=_C1383( C845 C1383 ) C845_=_C1384( C845 C1384 ) C845_=_C1385( C845 C1385 ) C845_=_C1386( C845 C1386 ) \nC845_=_C1387( C845 C1387 ) C845_=_C1388( C845 C1388 ) C845_=_C1389( C845 C1389 ) C845_=_C1390( C845 C1390 ) C845_=_C1391( C845 C1391 ) C845_=_C1392( C845 C1392 ) \nC845_=_C1393( C845 C1393 ) C845_=_C1394( C845 C1394 ) C845_=_C1395( C845 C1395 ) C845_=_C1396( C845 C1396 ) C845_=_C1397( C845 C1397 ) C913_=_C931( C913 C931 ) \nC913_=_C1121( C913 C1121 ) C913_=_C1376( C913 C1376 ) C913_=_C1377( C913 C1377 ) C913_=_C1378( C913 C1378 ) C913_=_C1379( C913 C1379 ) C913_=_C1380( C913 C1380 ) \nC913_=_C1381( C913 C1381 ) C913_=_C1382( C913 C1382 ) C913_=_C1383( C913 C1383 ) C913_=_C1384( C913 C1384 ) C913_=_C1385( C913 C1385 ) C913_=_C1386( C913 C1386 ) \nC913_=_C1387( C913 C1387 ) C913_=_C1388( C913 C1388 ) C913_=_C1389( C913 C1389 ) C913_=_C1390( C913 C1390 ) C913_=_C1391( C913 C1391 ) C913_=_C1392( C913 C1392 ) \nC913_=_C1393( C913 C1393 ) C913_=_C1394( C913 C1394 ) C913_=_C1395( C913 C1395 ) C913_=_C1396( C913 C1396 ) C913_=_C1397( C913 C1397 ) C931_=_C955( C931 C955 ) \nC931_=_C1139( C931 C1139 ) C931_=_C1395( C931 C1395 ) C931_=_C1732( C931 C1732 ) C931_=_C2127( C931 C2127 ) C931_=_C2289( C931 C2289 ) C931_=_C2463( C931 C2463 ) \nC931_=_C2519( C931 C2519 ) C931_=_C2540( C931 C2540 ) C931_=_C2568( C931 C2568 ) C931_=_C2918( C931 C2918 ) C931_=_C3096( C931 C3096 ) C931_=_C3324( C931 C3324 ) \nC931_=_C3388( C931 C3388 ) C931_=_C3401( C931 C3401 ) C931_=_C3548( C931 C3548 ) C931_=_C3614( C931 C3614 ) C931_=_C3623( C931 C3623 ) C931_=_C3817( C931 C3817 ) \nC931_=_C3841( C931 C3841 ) C931_=_C3930( C931 C3930 ) C931_=_C3957( C931 C3957 ) C931_=_C4036( C931 C4036 ) C931_=_C4083( C931 C4083 ) C931_=_C4118( C931 C4118 ) \nC931_=_C4121( C931 C4121 ) C955_=_C1139( C955 C1139 ) C955_=_C1395( C955 C1395 ) C955_=_C1732( C955 C1732 ) C955_=_C2127( C955 C2127 ) C955_=_C2289( C955 C2289 ) \nC955_=_C2463( C955 C2463 ) C955_=_C2519( C955 C2519 ) C955_=_C2540( C955 C2540 ) C955_=_C2568( C955 C2568 ) C955_=_C2918( C955 C2918 ) C955_=_C3096( C955 C3096 ) \nC955_=_C3324( C955 C3324 ) C955_=_C3388( C955 C3388 ) C955_=_C3401( C955 C3401 ) C955_=_C3548( C955 C3548 ) C955_=_C3614( C955 C3614 ) C955_=_C3623( C955 C3623 ) \nC955_=_C3817( C955 C3817 ) C955_=_C3841( C955 C3841 ) C955_=_C3930( C955 C3930 ) C955_=_C3957( C955 C3957 ) C955_=_C4036( C955 C4036 ) C955_=_C4083( C955 C4083 ) \nC955_=_C4118( C955 C4118 ) C955_=_C4121( C955 C4121 ) C1121_=_C1139( C1121 C1139 ) C1121_=_C1376(</w:t>
      </w:r>
    </w:p>
    <w:p>
      <w:pPr>
        <w:pStyle w:val="PreformattedText"/>
        <w:bidi w:val="0"/>
        <w:spacing w:before="0" w:after="0"/>
        <w:jc w:val="left"/>
        <w:rPr/>
      </w:pPr>
      <w:r>
        <w:rPr/>
        <w:t xml:space="preserve"> </w:t>
      </w:r>
      <w:r>
        <w:rPr/>
        <w:t>C1121 C1376 ) C1121_=_C1377( C1121 C1377 ) C1121_=_C1378( C1121 C1378 ) \nC1121_=_C1379( C1121 C1379 ) C1121_=_C1380( C1121 C1380 ) C1121_=_C1381( C1121 C1381 ) C1121_=_C1382( C1121 C1382 ) C1121_=_C1383( C1121 C1383 ) C1121_=_C1384( C1121 C1384 ) \nC1121_=_C1385( C1121 C1385 ) C1121_=_C1386( C1121 C1386 ) C1121_=_C1387( C1121 C1387 ) C1121_=_C1388( C1121 C1388 ) C1121_=_C1389( C1121 C1389 ) C1121_=_C1390( C1121 C1390 ) \nC1121_=_C1391( C1121 C1391 ) C1121_=_C1392( C1121 C1392 ) C1121_=_C1393( C1121 C1393 ) C1121_=_C1394( C1121 C1394 ) C1121_=_C1395( C1121 C1395 ) C1121_=_C1396( C1121 C1396 ) \nC1121_=_C1397( C1121 C1397 ) C1139_=_C1395( C1139 C1395 ) C1139_=_C1732( C1139 C1732 ) C1139_=_C2127( C1139 C2127 ) C1139_=_C2289( C1139 C2289 ) C1139_=_C2463( C1139 C2463 ) \nC1139_=_C2519( C1139 C2519 ) C1139_=_C2540( C1139 C2540 ) C1139_=_C2568( C1139 C2568 ) C1139_=_C2918( C1139 C2918 ) C1139_=_C3096( C1139 C3096 ) C1139_=_C3324( C1139 C3324 ) \nC1139_=_C3388( C1139 C3388 ) C1139_=_C3401( C1139 C3401 ) C1139_=_C3548( C1139 C3548 ) C1139_=_C3614( C1139 C3614 ) C1139_=_C3623( C1139 C3623 ) C1139_=_C3817( C1139 C3817 ) \nC1139_=_C3841( C1139 C3841 ) C1139_=_C3930( C1139 C3930 ) C1139_=_C3957( C1139 C3957 ) C1139_=_C4036( C1139 C4036 ) C1139_=_C4083( C1139 C4083 ) C1139_=_C4118( C1139 C4118 ) \nC1139_=_C4121( C1139 C4121 ) C1376_=_C1377( C1376 C1377 ) C1376_=_C1378( C1376 C1378 ) C1376_=_C1379( C1376 C1379 ) C1376_=_C1380( C1376 C1380 ) C1376_=_C1381( C1376 C1381 ) \nC1376_=_C1382( C1376 C1382 ) C1376_=_C1383( C1376 C1383 ) C1376_=_C1384( C1376 C1384 ) C1376_=_C1385( C1376 C1385 ) C1376_=_C1386( C1376 C1386 ) C1376_=_C1387( C1376 C1387 ) \nC1376_=_C1388( C1376 C1388 ) C1376_=_C1389( C1376 C1389 ) C1376_=_C1390( C1376 C1390 ) C1376_=_C1391( C1376 C1391 ) C1376_=_C1392( C1376 C1392 ) C1376_=_C1393( C1376 C1393 ) \nC1376_=_C1394( C1376 C1394 ) C1376_=_C1395( C1376 C1395 ) C1376_=_C1396( C1376 C1396 ) C1376_=_C1397( C1376 C1397 ) C1377_=_C1378( C1377 C1378 ) C1377_=_C1379( C1377 C1379 ) \nC1377_=_C1380( C1377 C1380 ) C1377_=_C1381( C1377 C1381 ) C1377_=_C1382( C1377 C1382 ) C1377_=_C1383( C1377 C1383 ) C1377_=_C1384( C1377 C1384 ) C1377_=_C1385( C1377 C1385 ) \nC1377_=_C1386( C1377 C1386 ) C1377_=_C1387( C1377 C1387 ) C1377_=_C1388( C1377 C1388 ) C1377_=_C1389( C1377 C1389 ) C1377_=_C1390( C1377 C1390 ) C1377_=_C1391( C1377 C1391 ) \nC1377_=_C1392( C1377 C1392 ) C1377_=_C1393( C1377 C1393 ) C1377_=_C1394( C1377 C1394 ) C1377_=_C1395( C1377 C1395 ) C1377_=_C1396( C1377 C1396 ) C1377_=_C1397( C1377 C1397 ) \nC1378_=_C1379( C1378 C1379 ) C1378_=_C1380( C1378 C1380 ) C1378_=_C1381( C1378 C1381 ) C1378_=_C1382( C1378 C1382 ) C1378_=_C1383( C1378 C1383 ) C1378_=_C1384( C1378 C1384 ) \nC1378_=_C1385( C1378 C1385 ) C1378_=_C1386( C1378 C1386 ) C1378_=_C1387( C1378 C1387 ) C1378_=_C1388( C1378 C1388 ) C1378_=_C1389( C1378 C1389 ) C1378_=_C1390( C1378 C1390 ) \nC1378_=_C1391( C1378 C1391 ) C1378_=_C1392( C1378 C1392 ) C1378_=_C1393( C1378 C1393 ) C1378_=_C1394( C1378 C1394 ) C1378_=_C1395( C1378 C1395 ) C1378_=_C1396( C1378 C1396 ) \nC1378_=_C1397( C1378 C1397 ) C1379_=_C1380( C1379 C1380 ) C1379_=_C1381( C1379 C1381 ) C1379_=_C1382( C1379 C1382 ) C1379_=_C1383( C1379 C1383 ) C1379_=_C1384( C1379 C1384 ) \nC1379_=_C1385( C1379 C1385 ) C1379_=_C1386( C1379 C1386 ) C1379_=_C1387( C1379 C1387 ) C1379_=_C1388( C1379 C1388 ) C1379_=_C1389( C1379 C1389 ) C1379_=_C1390( C1379 C1390 ) \nC1379_=_C1391( C1379 C1391 ) C1379_=_C1392( C1379 C1392 ) C1379_=_C1393( C1379 C1393 ) C1379_=_C1394( C1379 C1394 ) C1379_=_C1395( C1379 C1395 ) C1379_=_C1396( C1379 C1396 ) \nC1379_=_C1397( C1379 C1397 ) C1379_=_C2127( C1379 C2127 ) C1380_=_C1381( C1380 C1381 ) C1380_=_C1382( C1380 C1382 ) C1380_=_C1383( C1380 C1383 ) C1380_=_C1384( C1380 C1384 ) \nC1380_=_C1385( C1380 C1385 ) C1380_=_C1386( C1380 C1386 ) C1380_=_C1387( C1380 C1387 ) C1380_=_C1388( C1380 C1388 ) C1380_=_C1389( C1380 C1389 ) C1380_=_C1390( C1380 C1390 ) \nC1380_=_C1391( C1380 C1391 ) C1380_=_C1392( C1380 C1392 ) C1380_=_C1393( C1380 C1393 ) C1380_=_C1394( C1380 C1394 ) C1380_=_C1395( C1380 C1395 ) C1380_=_C1396( C1380 C1396 ) \nC1380_=_C1397( C1380 C1397 ) C1380_=_C2463( C1380 C2463 ) C1381_=_C1382( C1381 C1382 ) C1381_=_C1383( C1381 C1383 ) C1381_=_C1384( C1381 C1384 ) C1381_=_C1385( C1381 C1385 ) \nC1381_=_C1386( C1381 C1386 ) C1381_=_C1387( C1381 C1387 ) C1381_=_C1388( C1381 C1388 ) C1381_=_C1389( C1381 C1389 ) C1381_=_C1390( C1381 C1390 ) C1381_=_C1391( C1381 C1391 ) \nC1381_=_C1392( C1381 C1392 ) C1381_=_C1393( C1381 C1393 ) C1381_=_C1394( C1381 C1394 ) C1381_=_C1395( C1381 C1395 ) C1381_=_C1396( C1381 C1396 ) C1381_=_C1397( C1381 C1397 ) \nC1381_=_C2568( C1381 C2568 ) C1382_=_C1383( C1382 C1383 ) C1382_=_C1384( C1382 C1384 ) C1382_=_C1385( C1382 C1385 ) C1382_=_C1386( C1382 C1386 ) C1382_=_C1387( C1382 C1387 ) \nC1382_=_C1388( C1382 C1388 ) C1382_=_C1389( C1382 C1389 ) C1382_=_C1390( C1382 C1390 ) C1382_=_C1391( C1382 C1391 ) C1382_=_C1392( C1382 C1392 ) C1382_=_C1393( C1382 C1393 ) \nC1382_=_C1394( C1382 C1394 ) C1382_=_C1395( C1382 C1395 ) C1382_=_C1396( C1382 C1396 ) C1382_=_C1397( C1382 C1397 ) C1383_=_C1384( C1383 C1384 ) C1383_=_C1385( C1383 C1385 ) \nC1383_=_C1386( C1383 C1386 ) C1383_=_C1387( C1383 C1387 ) C1383_=_C1388( C1383 C1388 ) C1383_=_C1389( C1383 C1389 ) C1383_=_C1390( C1383 C1390 ) C1383_=_C1391( C1383 C1391 ) \nC1383_=_C1392( C1383 C1392 ) C1383_=_C1393( C1383 C1393 ) C1383_=_C1394( C1383 C1394 ) C1383_=_C1395( C1383 C1395 ) C1383_=_C1396( C1383 C1396 ) C1383_=_C1397( C1383 C1397 ) \nC1384_=_C1385( C1384 C1385 ) C1384_=_C1386( C1384 C1386 ) C1384_=_C1387( C1384 C1387 ) C1384_=_C1388( C1384 C1388 ) C1384_=_C1389( C1384 C1389 ) C1384_=_C1390( C1384 C1390 ) \nC1384_=_C1391( C1384 C1391 ) C1384_=_C1392( C1384 C1392 ) C1384_=_C1393( C1384 C1393 ) C1384_=_C1394( C1384 C1394 ) C1384_=_C1395( C1384 C1395 ) C1384_=_C1396( C1384 C1396 ) \nC1384_=_C1397( C1384 C1397 ) C1384_=_C3388( C1384 C3388 ) C1385_=_C1386( C1385 C1386 ) C1385_=_C1387( C1385 C1387 ) C1385_=_C1388( C1385 C1388 ) C1385_=_C1389( C1385 C1389 ) \nC1385_=_C1390( C1385 C1390 ) C1385_=_C1391( C1385 C1391 ) C1385_=_C1392( C1385 C1392 ) C1385_=_C1393( C1385 C1393 ) C1385_=_C1394( C1385 C1394 ) C1385_=_C1395( C1385 C1395 ) \nC1385_=_C1396( C1385 C1396 ) C1385_=_C1397( C1385 C1397 ) C1385_=_C3401( C1385 C3401 ) C1386_=_C1387( C1386 C1387 ) C1386_=_C1388( C1386 C1388 ) C1386_=_C1389( C1386 C1389 ) \nC1386_=_C1390( C1386 C1390 ) C1386_=_C1391( C1386 C1391 ) C1386_=_C1392( C1386 C1392 ) C1386_=_C1393( C1386 C1393 ) C1386_=_C1394( C1386 C1394 ) C1386_=_C1395( C1386 C1395 ) \nC1386_=_C1396( C1386 C1396 ) C1386_=_C1397( C1386 C1397 ) C1387_=_C1388( C1387 C1388 ) C1387_=_C1389( C1387 C1389 ) C1387_=_C1390( C1387 C1390 ) C1387_=_C1391( C1387 C1391 ) \nC1387_=_C1392( C1387 C1392 ) C1387_=_C1393( C1387 C1393 ) C1387_=_C1394( C1387 C1394 ) C1387_=_C1395( C1387 C1395 ) C1387_=_C1396( C1387 C1396 ) C1387_=_C1397( C1387 C1397 ) \nC1388_=_C1389( C1388 C1389 ) C1388_=_C1390( C1388 C1390 ) C1388_=_C1391( C1388 C1391 ) C1388_=_C1392( C1388 C1392 ) C1388_=_C1393( C1388 C1393 ) C1388_=_C1394( C1388 C1394 ) \nC1388_=_C1395( C1388 C1395 ) C1388_=_C1396( C1388 C1396 ) C1388_=_C1397( C1388 C1397 ) C1389_=_C1390( C1389 C1390 ) C1389_=_C1391( C1389 C1391 ) C1389_=_C1392( C1389 C1392 ) \nC1389_=_C1393( C1389 C1393 ) C1389_=_C1394( C1389 C1394 ) C1389_=_C1395( C1389 C1395 ) C1389_=_C1396( C1389 C1396 ) C1389_=_C1397( C1389 C1397 ) C1390_=_C1391( C1390 C1391 ) \nC1390_=_C1392( C1390 C1392 ) C1390_=_C1393( C1390 C1393 ) C1390_=_C1394( C1390 C1394 ) C1390_=_C1395( C1390 C1395 ) C1390_=_C1396( C1390 C1396 ) C1390_=_C1397( C1390 C1397 ) \nC1391_=_C1392( C1391 C1392 ) C1391_=_C1393( C1391 C1393 ) C1391_=_C1394( C1391 C1394 ) C1391_=_C1395( C1391 C1395 ) C1391_=_C1396( C1391 C1396 ) C1391_=_C1397( C1391 C1397 ) \nC1392_=_C1393( C1392 C1393 ) C1392_=_C1394( C1392 C1394 ) C1392_=_C1395( C1392 C1395 ) C1392_=_C1396( C1392 C1396 ) C1392_=_C1397( C1392 C1397 ) C1393_=_C1394( C1393 C1394 ) \nC1393_=_C1395( C1393 C1395 ) C1393_=_C1396( C1393 C1396 ) C1393_=_C1397( C1393 C1397 ) C1394_=_C1395( C1394 C1395 ) C1394_=_C1396( C1394 C1396 ) C1394_=_C1397( C1394 C1397 ) \nC1394_=_C4118( C1394 C4118 ) C1395_=_C1396( C1395 C1396 ) C1395_=_C1397( C1395 C1397 ) C1395_=_C1732( C1395 C1732 ) C1395_=_C2127( C1395 C2127 ) C1395_=_C2289( C1395 C2289 ) \nC1395_=_C2463( C1395 C2463 ) C1395_=_C2519( C1395 C2519 ) C1395_=_C2540( C1395 C2540 ) C1395_=_C2568( C1395 C2568 ) C1395_=_C2918( C1395 C2918 ) C1395_=_C3096( C1395 C3096 ) \nC1395_=_C3324( C1395 C3324 ) C1395_=_C3388( C1395 C3388 ) C1395_=_C3401( C1395 C3401 ) C1395_=_C3548( C1395 C3548 ) C1395_=_C3614( C1395 C3614 ) C1395_=_C3623( C1395 C3623 ) \nC1395_=_C3817( C1395 C3817 ) C1395_=_C3841( C1395 C3841 ) C1395_=_C3930( C1395 C3930 ) C1395_=_C3957( C1395 C3957 ) C1395_=_C4036( C1395 C4036 ) C1395_=_C4083( C1395 C4083 ) \nC1395_=_C4118( C1395 C4118 ) C1395_=_C4121( C1395 C4121 ) C1396_=_C1397( C1396 C1397 ) C1396_=_C4121( C1396 C4121 ) C1732_=_C2127( C1732 C2127 ) C1732_=_C2289( C1732 C2289 ) \nC1732_=_C2463( C1732 C2463 ) C1732_=_C2519( C1732 C2519 ) C1732_=_C2540( C1732 C2540 ) C1732_=_C2568( C1732 C2568 ) C1732_=_C2918( C1732 C2918 ) C1732_=_C3096( C1732 C3096 ) \nC1732_=_C3324( C1732 C3324 ) C1732_=_C3388( C1732 C3388 ) C1732_=_C3401( C1732 C3401 ) C1732_=_C3548( C1732 C3548 ) C1732_=_C3614( C1732 C3614 ) C1732_=_C3623( C1732 C3623 ) \nC1732_=_C3817( C1732 C3817 ) C1732_=_C3841( C1732 C3841 ) C1732_=_C3930( C1732 C3930 ) C1732_=_C3957( C1732 C3957 ) C1732_=_C4036( C1732 C4036 ) C1732_=_C4083( C1732 C4083 ) \nC1732_=_C4118( C1732 C4118 ) C1732_=_C4121( C1732 C4121 ) C2127_=_C2289( C2127 C2289 ) C2127_=_C2463( C2127 C2463 ) C2127_=_C2519( C2127 C2519 ) C2127_=_C2540( C2127 C2540 ) \nC2127_=_C2568( C2127 C2568 ) C2127_=_C2918( C2127 C2918 ) C2127_=_C3096( C2127 C3096 ) C2127_=_C3324( C2127 C3324 ) C2127_=_C3388( C2127 C3388 ) C2127_=_C3401(</w:t>
      </w:r>
    </w:p>
    <w:p>
      <w:pPr>
        <w:pStyle w:val="PreformattedText"/>
        <w:bidi w:val="0"/>
        <w:spacing w:before="0" w:after="0"/>
        <w:jc w:val="left"/>
        <w:rPr/>
      </w:pPr>
      <w:r>
        <w:rPr/>
        <w:t xml:space="preserve"> </w:t>
      </w:r>
      <w:r>
        <w:rPr/>
        <w:t>C2127 C3401 ) \nC2127_=_C3548( C2127 C3548 ) C2127_=_C3614( C2127 C3614 ) C2127_=_C3623( C2127 C3623 ) C2127_=_C3817( C2127 C3817 ) C2127_=_C3841( C2127 C3841 ) C2127_=_C3930( C2127 C3930 ) \nC2127_=_C3957( C2127 C3957 ) C2127_=_C4036( C2127 C4036 ) C2127_=_C4083( C2127 C4083 ) C2127_=_C4118( C2127 C4118 ) C2127_=_C4121( C2127 C4121 ) C2289_=_C2463( C2289 C2463 ) \nC2289_=_C2519( C2289 C2519 ) C2289_=_C2540( C2289 C2540 ) C2289_=_C2568( C2289 C2568 ) C2289_=_C2918( C2289 C2918 ) C2289_=_C3096( C2289 C3096 ) C2289_=_C3324( C2289 C3324 ) \nC2289_=_C3388( C2289 C3388 ) C2289_=_C3401( C2289 C3401 ) C2289_=_C3548( C2289 C3548 ) C2289_=_C3614( C2289 C3614 ) C2289_=_C3623( C2289 C3623 ) C2289_=_C3817( C2289 C3817 ) \nC2289_=_C3841( C2289 C3841 ) C2289_=_C3930( C2289 C3930 ) C2289_=_C3957( C2289 C3957 ) C2289_=_C4036( C2289 C4036 ) C2289_=_C4083( C2289 C4083 ) C2289_=_C4118( C2289 C4118 ) \nC2289_=_C4121( C2289 C4121 ) C2463_=_C2519( C2463 C2519 ) C2463_=_C2540( C2463 C2540 ) C2463_=_C2568( C2463 C2568 ) C2463_=_C2918( C2463 C2918 ) C2463_=_C3096( C2463 C3096 ) \nC2463_=_C3324( C2463 C3324 ) C2463_=_C3388( C2463 C3388 ) C2463_=_C3401( C2463 C3401 ) C2463_=_C3548( C2463 C3548 ) C2463_=_C3614( C2463 C3614 ) C2463_=_C3623( C2463 C3623 ) \nC2463_=_C3817( C2463 C3817 ) C2463_=_C3841( C2463 C3841 ) C2463_=_C3930( C2463 C3930 ) C2463_=_C3957( C2463 C3957 ) C2463_=_C4036( C2463 C4036 ) C2463_=_C4083( C2463 C4083 ) \nC2463_=_C4118( C2463 C4118 ) C2463_=_C4121( C2463 C4121 ) C2519_=_C2540( C2519 C2540 ) C2519_=_C2568( C2519 C2568 ) C2519_=_C2918( C2519 C2918 ) C2519_=_C3096( C2519 C3096 ) \nC2519_=_C3324( C2519 C3324 ) C2519_=_C3388( C2519 C3388 ) C2519_=_C3401( C2519 C3401 ) C2519_=_C3548( C2519 C3548 ) C2519_=_C3614( C2519 C3614 ) C2519_=_C3623( C2519 C3623 ) \nC2519_=_C3817( C2519 C3817 ) C2519_=_C3841( C2519 C3841 ) C2519_=_C3930( C2519 C3930 ) C2519_=_C3957( C2519 C3957 ) C2519_=_C4036( C2519 C4036 ) C2519_=_C4083( C2519 C4083 ) \nC2519_=_C4118( C2519 C4118 ) C2519_=_C4121( C2519 C4121 ) C2540_=_C2568( C2540 C2568 ) C2540_=_C2918( C2540 C2918 ) C2540_=_C3096( C2540 C3096 ) C2540_=_C3324( C2540 C3324 ) \nC2540_=_C3388( C2540 C3388 ) C2540_=_C3401( C2540 C3401 ) C2540_=_C3548( C2540 C3548 ) C2540_=_C3614( C2540 C3614 ) C2540_=_C3623( C2540 C3623 ) C2540_=_C3817( C2540 C3817 ) \nC2540_=_C3841( C2540 C3841 ) C2540_=_C3930( C2540 C3930 ) C2540_=_C3957( C2540 C3957 ) C2540_=_C4036( C2540 C4036 ) C2540_=_C4083( C2540 C4083 ) C2540_=_C4118( C2540 C4118 ) \nC2540_=_C4121( C2540 C4121 ) C2568_=_C2918( C2568 C2918 ) C2568_=_C3096( C2568 C3096 ) C2568_=_C3324( C2568 C3324 ) C2568_=_C3388( C2568 C3388 ) C2568_=_C3401( C2568 C3401 ) \nC2568_=_C3548( C2568 C3548 ) C2568_=_C3614( C2568 C3614 ) C2568_=_C3623( C2568 C3623 ) C2568_=_C3817( C2568 C3817 ) C2568_=_C3841( C2568 C3841 ) C2568_=_C3930( C2568 C3930 ) \nC2568_=_C3957( C2568 C3957 ) C2568_=_C4036( C2568 C4036 ) C2568_=_C4083( C2568 C4083 ) C2568_=_C4118( C2568 C4118 ) C2568_=_C4121( C2568 C4121 ) C2918_=_C3096( C2918 C3096 ) \nC2918_=_C3324( C2918 C3324 ) C2918_=_C3388( C2918 C3388 ) C2918_=_C3401( C2918 C3401 ) C2918_=_C3548( C2918 C3548 ) C2918_=_C3614( C2918 C3614 ) C2918_=_C3623( C2918 C3623 ) \nC2918_=_C3817( C2918 C3817 ) C2918_=_C3841( C2918 C3841 ) C2918_=_C3930( C2918 C3930 ) C2918_=_C3957( C2918 C3957 ) C2918_=_C4036( C2918 C4036 ) C2918_=_C4083( C2918 C4083 ) \nC2918_=_C4118( C2918 C4118 ) C2918_=_C4121( C2918 C4121 ) C3096_=_C3324( C3096 C3324 ) C3096_=_C3388( C3096 C3388 ) C3096_=_C3401( C3096 C3401 ) C3096_=_C3548( C3096 C3548 ) \nC3096_=_C3614( C3096 C3614 ) C3096_=_C3623( C3096 C3623 ) C3096_=_C3817( C3096 C3817 ) C3096_=_C3841( C3096 C3841 ) C3096_=_C3930( C3096 C3930 ) C3096_=_C3957( C3096 C3957 ) \nC3096_=_C4036( C3096 C4036 ) C3096_=_C4083( C3096 C4083 ) C3096_=_C4118( C3096 C4118 ) C3096_=_C4121( C3096 C4121 ) C3324_=_C3388( C3324 C3388 ) C3324_=_C3401( C3324 C3401 ) \nC3324_=_C3548( C3324 C3548 ) C3324_=_C3614( C3324 C3614 ) C3324_=_C3623( C3324 C3623 ) C3324_=_C3817( C3324 C3817 ) C3324_=_C3841( C3324 C3841 ) C3324_=_C3930( C3324 C3930 ) \nC3324_=_C3957( C3324 C3957 ) C3324_=_C4036( C3324 C4036 ) C3324_=_C4083( C3324 C4083 ) C3324_=_C4118( C3324 C4118 ) C3324_=_C4121( C3324 C4121 ) C3388_=_C3401( C3388 C3401 ) \nC3388_=_C3548( C3388 C3548 ) C3388_=_C3614( C3388 C3614 ) C3388_=_C3623( C3388 C3623 ) C3388_=_C3817( C3388 C3817 ) C3388_=_C3841( C3388 C3841 ) C3388_=_C3930( C3388 C3930 ) \nC3388_=_C3957( C3388 C3957 ) C3388_=_C4036( C3388 C4036 ) C3388_=_C4083( C3388 C4083 ) C3388_=_C4118( C3388 C4118 ) C3388_=_C4121( C3388 C4121 ) C3401_=_C3548( C3401 C3548 ) \nC3401_=_C3614( C3401 C3614 ) C3401_=_C3623( C3401 C3623 ) C3401_=_C3817( C3401 C3817 ) C3401_=_C3841( C3401 C3841 ) C3401_=_C3930( C3401 C3930 ) C3401_=_C3957( C3401 C3957 ) \nC3401_=_C4036( C3401 C4036 ) C3401_=_C4083( C3401 C4083 ) C3401_=_C4118( C3401 C4118 ) C3401_=_C4121( C3401 C4121 ) C3548_=_C3614( C3548 C3614 ) C3548_=_C3623( C3548 C3623 ) \nC3548_=_C3817( C3548 C3817 ) C3548_=_C3841( C3548 C3841 ) C3548_=_C3930( C3548 C3930 ) C3548_=_C3957( C3548 C3957 ) C3548_=_C4036( C3548 C4036 ) C3548_=_C4083( C3548 C4083 ) \nC3548_=_C4118( C3548 C4118 ) C3548_=_C4121( C3548 C4121 ) C3614_=_C3623( C3614 C3623 ) C3614_=_C3817( C3614 C3817 ) C3614_=_C3841( C3614 C3841 ) C3614_=_C3930( C3614 C3930 ) \nC3614_=_C3957( C3614 C3957 ) C3614_=_C4036( C3614 C4036 ) C3614_=_C4083( C3614 C4083 ) C3614_=_C4118( C3614 C4118 ) C3614_=_C4121( C3614 C4121 ) C3623_=_C3817( C3623 C3817 ) \nC3623_=_C3841( C3623 C3841 ) C3623_=_C3930( C3623 C3930 ) C3623_=_C3957( C3623 C3957 ) C3623_=_C4036( C3623 C4036 ) C3623_=_C4083( C3623 C4083 ) C3623_=_C4118( C3623 C4118 ) \nC3623_=_C4121( C3623 C4121 ) C3817_=_C3841( C3817 C3841 ) C3817_=_C3930( C3817 C3930 ) C3817_=_C3957( C3817 C3957 ) C3817_=_C4036( C3817 C4036 ) C3817_=_C4083( C3817 C4083 ) \nC3817_=_C4118( C3817 C4118 ) C3817_=_C4121( C3817 C4121 ) C3841_=_C3930( C3841 C3930 ) C3841_=_C3957( C3841 C3957 ) C3841_=_C4036( C3841 C4036 ) C3841_=_C4083( C3841 C4083 ) \nC3841_=_C4118( C3841 C4118 ) C3841_=_C4121( C3841 C4121 ) C3930_=_C3957( C3930 C3957 ) C3930_=_C4036( C3930 C4036 ) C3930_=_C4083( C3930 C4083 ) C3930_=_C4118( C3930 C4118 ) \nC3930_=_C4121( C3930 C4121 ) C3957_=_C4036( C3957 C4036 ) C3957_=_C4083( C3957 C4083 ) C3957_=_C4118( C3957 C4118 ) C3957_=_C4121( C3957 C4121 ) C4036_=_C4083( C4036 C4083 ) \nC4036_=_C4118( C4036 C4118 ) C4036_=_C4121( C4036 C4121 ) C4083_=_C4118( C4083 C4118 ) C4083_=_C4121( C4083 C4121 ) C4118_=_C4121( C4118 C4121 ) "];200-&gt;255[label="54: C495 C514 C721 C749 C845 \nC913 C931 C955 C1121 C1139 C1376 \nC1377 C1378 C1379 C1380 C1381 C1382 \nC1383 C1384 C1385 C1386 C1387 C1388 \nC1389 C1390 C1391 C1392 C1393 C1394 \nC1396 C1397 C1732 C2127 C2289 C2463 \nC2519 C2540 C2568 C2918 C3096 C3324 \nC3388 C3401 C3548 C3614 C3623 C3817 \nC3841 C3930 C3957 C4036 C4083 C4118 \nC4121 \n712: C495_=_C514 ,C495_=_C721 ,C495_=_C749 ,C495_=_C845 ,C495_=_C913 ,\nC495_=_C1121 ,C495_=_C1376 ,C495_=_C1377 ,C495_=_C1378 ,C495_=_C1379 ,C495_=_C1380 ,\nC495_=_C1381 ,C495_=_C1382 ,C495_=_C1383 ,C495_=_C1384 ,C495_=_C1385 ,C495_=_C1386 ,\nC495_=_C1387 ,C495_=_C1388 ,C495_=_C1389 ,C495_=_C1390 ,C495_=_C1391 ,C495_=_C1392 ,\nC495_=_C1393 ,C495_=_C1394 ,C495_=_C1396 ,C495_=_C1397 ,C514_=_C931 ,C514_=_C955 ,\nC514_=_C1139 ,C514_=_C1732 ,C514_=_C2127 ,C514_=_C2289 ,C514_=_C2463 ,C514_=_C2519 ,\nC514_=_C2540 ,C514_=_C2568 ,C514_=_C2918 ,C514_=_C3096 ,C514_=_C3324 ,C514_=_C3388 ,\nC514_=_C3401 ,C514_=_C3548 ,C514_=_C3614 ,C514_=_C3623 ,C514_=_C3817 ,C514_=_C3841 ,\nC514_=_C3930 ,C514_=_C3957 ,C514_=_C4036 ,C514_=_C4083 ,C514_=_C4118 ,C514_=_C4121 ,\nC721_=_C749 ,C721_=_C845 ,C721_=_C913 ,C721_=_C1121 ,C721_=_C1376 ,C721_=_C1377 ,\nC721_=_C1378 ,C721_=_C1379 ,C721_=_C1380 ,C721_=_C1381 ,C721_=_C1382 ,C721_=_C1383 ,\nC721_=_C1384 ,C721_=_C1385 ,C721_=_C1386 ,C721_=_C1387 ,C721_=_C1388 ,C721_=_C1389 ,\nC721_=_C1390 ,C721_=_C1391 ,C721_=_C1392 ,C721_=_C1393 ,C721_=_C1394 ,C721_=_C1396 ,\nC721_=_C1397 ,C749_=_C845 ,C749_=_C913 ,C749_=_C1121 ,C749_=_C1376 ,C749_=_C1377 ,\nC749_=_C1378 ,C749_=_C1379 ,C749_=_C1380 ,C749_=_C1381 ,C749_=_C1382 ,C749_=_C1383 ,\nC749_=_C1384 ,C749_=_C1385 ,C749_=_C1386 ,C749_=_C1387 ,C749_=_C1388 ,C749_=_C1389 ,\nC749_=_C1390 ,C749_=_C1391 ,C749_=_C1392 ,C749_=_C1393 ,C749_=_C1394 ,C749_=_C1396 ,\nC749_=_C1397 ,C845_=_C913 ,C845_=_C1121 ,C845_=_C1376 ,C845_=_C1377 ,C845_=_C1378 ,\nC845_=_C1379 ,C845_=_C1380 ,C845_=_C1381 ,C845_=_C1382 ,C845_=_C1383 ,C845_=_C1384 ,\nC845_=_C1385 ,C845_=_C1386 ,C845_=_C1387 ,C845_=_C1388 ,C845_=_C1389 ,C845_=_C1390 ,\nC845_=_C1391 ,C845_=_C1392 ,C845_=_C1393 ,C845_=_C1394 ,C845_=_C1396 ,C845_=_C1397 ,\nC913_=_C931 ,C913_=_C1121 ,C913_=_C1376 ,C913_=_C1377 ,C913_=_C1378 ,C913_=_C1379 ,\nC913_=_C1380 ,C913_=_C1381 ,C913_=_C1382 ,C913_=_C1383 ,C913_=_C1384 ,C913_=_C1385 ,\nC913_=_C1386 ,C913_=_C1387 ,C913_=_C1388 ,C913_=_C1389 ,C913_=_C1390 ,C913_=_C1391 ,\nC913_=_C1392 ,C913_=_C1393 ,C913_=_C1394 ,C913_=_C1396 ,C913_=_C1397 ,C931_=_C955 ,\nC931_=_C1139 ,C931_=_C1732 ,C931_=_C2127 ,C931_=_C2289 ,C931_=_C2463 ,C931_=_C2519 ,\nC931_=_C2540 ,C931_=_C2568 ,C931_=_C2918 ,C931_=_C3096 ,C931_=_C3324 ,C931_=_C3388 ,\nC931_=_C3401 ,C931_=_C3548 ,C931_=_C3614 ,C931_=_C3623 ,C931_=_C3817 ,C931_=_C3841 ,\nC931_=_C3930 ,C931_=_C3957 ,C931_=_C4036 ,C931_=_C4083 ,C931_=_C4118 ,C931_=_C4121 ,\nC955_=_C1139 ,C955_=_C1732 ,C955_=_C2127 ,C955_=_C2289 ,C955_=_C2463 ,C955_=_C2519 ,\nC955_=_C2540 ,C955_=_C2568 ,C955_=_C2918 ,C955_=_C3096 ,C955_=_C3324 ,C955_=_C3388 ,\nC955_=_C3401 ,C955_=_C3548 ,C955_=_C3614 ,C955_=_C3623 ,C955_=_C3817 ,C955_=_C3841 ,\nC955_=_C3930 ,C955_=_C3957 ,C955_=_C4036 ,C955_=_C4083 ,C955_=_C4118 ,C955_=_C4121 ,\nC1121_=_C1139 ,C1121_=_C1376 ,C1121_=_C1377 ,C1121_=_C1378 ,C1121_=_C1379 ,C1121_=_C1380 ,\nC1121_=_C1381 ,C1121_=_C1382 ,C1121_=_C1383 ,C1121_=_C1384 ,C1121_=_C1385 ,C1121_=_C1386 ,\nC1121_=_C1387 ,C1121_=_C1388 ,C1121_=_C1389 ,C1121_=_C1390</w:t>
      </w:r>
    </w:p>
    <w:p>
      <w:pPr>
        <w:pStyle w:val="PreformattedText"/>
        <w:bidi w:val="0"/>
        <w:spacing w:before="0" w:after="0"/>
        <w:jc w:val="left"/>
        <w:rPr/>
      </w:pPr>
      <w:r>
        <w:rPr/>
        <w:t xml:space="preserve"> </w:t>
      </w:r>
      <w:r>
        <w:rPr/>
        <w:t>,C1121_=_C1391 ,C1121_=_C1392 ,\nC1121_=_C1393 ,C1121_=_C1394 ,C1121_=_C1396 ,C1121_=_C1397 ,C1139_=_C1732 ,C1139_=_C2127 ,\nC1139_=_C2289 ,C1139_=_C2463 ,C1139_=_C2519 ,C1139_=_C2540 ,C1139_=_C2568 ,C1139_=_C2918 ,\nC1139_=_C3096 ,C1139_=_C3324 ,C1139_=_C3388 ,C1139_=_C3401 ,C1139_=_C3548 ,C1139_=_C3614 ,\nC1139_=_C3623 ,C1139_=_C3817 ,C1139_=_C3841 ,C1139_=_C3930 ,C1139_=_C3957 ,C1139_=_C4036 ,\nC1139_=_C4083 ,C1139_=_C4118 ,C1139_=_C4121 ,C1376_=_C1377 ,C1376_=_C1378 ,C1376_=_C1379 ,\nC1376_=_C1380 ,C1376_=_C1381 ,C1376_=_C1382 ,C1376_=_C1383 ,C1376_=_C1384 ,C1376_=_C1385 ,\nC1376_=_C1386 ,C1376_=_C1387 ,C1376_=_C1388 ,C1376_=_C1389 ,C1376_=_C1390 ,C1376_=_C1391 ,\nC1376_=_C1392 ,C1376_=_C1393 ,C1376_=_C1394 ,C1376_=_C1396 ,C1376_=_C1397 ,C1377_=_C1378 ,\nC1377_=_C1379 ,C1377_=_C1380 ,C1377_=_C1381 ,C1377_=_C1382 ,C1377_=_C1383 ,C1377_=_C1384 ,\nC1377_=_C1385 ,C1377_=_C1386 ,C1377_=_C1387 ,C1377_=_C1388 ,C1377_=_C1389 ,C1377_=_C1390 ,\nC1377_=_C1391 ,C1377_=_C1392 ,C1377_=_C1393 ,C1377_=_C1394 ,C1377_=_C1396 ,C1377_=_C1397 ,\nC1378_=_C1379 ,C1378_=_C1380 ,C1378_=_C1381 ,C1378_=_C1382 ,C1378_=_C1383 ,C1378_=_C1384 ,\nC1378_=_C1385 ,C1378_=_C1386 ,C1378_=_C1387 ,C1378_=_C1388 ,C1378_=_C1389 ,C1378_=_C1390 ,\nC1378_=_C1391 ,C1378_=_C1392 ,C1378_=_C1393 ,C1378_=_C1394 ,C1378_=_C1396 ,C1378_=_C1397 ,\nC1379_=_C1380 ,C1379_=_C1381 ,C1379_=_C1382 ,C1379_=_C1383 ,C1379_=_C1384 ,C1379_=_C1385 ,\nC1379_=_C1386 ,C1379_=_C1387 ,C1379_=_C1388 ,C1379_=_C1389 ,C1379_=_C1390 ,C1379_=_C1391 ,\nC1379_=_C1392 ,C1379_=_C1393 ,C1379_=_C1394 ,C1379_=_C1396 ,C1379_=_C1397 ,C1379_=_C2127 ,\nC1380_=_C1381 ,C1380_=_C1382 ,C1380_=_C1383 ,C1380_=_C1384 ,C1380_=_C1385 ,C1380_=_C1386 ,\nC1380_=_C1387 ,C1380_=_C1388 ,C1380_=_C1389 ,C1380_=_C1390 ,C1380_=_C1391 ,C1380_=_C1392 ,\nC1380_=_C1393 ,C1380_=_C1394 ,C1380_=_C1396 ,C1380_=_C1397 ,C1380_=_C2463 ,C1381_=_C1382 ,\nC1381_=_C1383 ,C1381_=_C1384 ,C1381_=_C1385 ,C1381_=_C1386 ,C1381_=_C1387 ,C1381_=_C1388 ,\nC1381_=_C1389 ,C1381_=_C1390 ,C1381_=_C1391 ,C1381_=_C1392 ,C1381_=_C1393 ,C1381_=_C1394 ,\nC1381_=_C1396 ,C1381_=_C1397 ,C1381_=_C2568 ,C1382_=_C1383 ,C1382_=_C1384 ,C1382_=_C1385 ,\nC1382_=_C1386 ,C1382_=_C1387 ,C1382_=_C1388 ,C1382_=_C1389 ,C1382_=_C1390 ,C1382_=_C1391 ,\nC1382_=_C1392 ,C1382_=_C1393 ,C1382_=_C1394 ,C1382_=_C1396 ,C1382_=_C1397 ,C1383_=_C1384 ,\nC1383_=_C1385 ,C1383_=_C1386 ,C1383_=_C1387 ,C1383_=_C1388 ,C1383_=_C1389 ,C1383_=_C1390 ,\nC1383_=_C1391 ,C1383_=_C1392 ,C1383_=_C1393 ,C1383_=_C1394 ,C1383_=_C1396 ,C1383_=_C1397 ,\nC1384_=_C1385 ,C1384_=_C1386 ,C1384_=_C1387 ,C1384_=_C1388 ,C1384_=_C1389 ,C1384_=_C1390 ,\nC1384_=_C1391 ,C1384_=_C1392 ,C1384_=_C1393 ,C1384_=_C1394 ,C1384_=_C1396 ,C1384_=_C1397 ,\nC1384_=_C3388 ,C1385_=_C1386 ,C1385_=_C1387 ,C1385_=_C1388 ,C1385_=_C1389 ,C1385_=_C1390 ,\nC1385_=_C1391 ,C1385_=_C1392 ,C1385_=_C1393 ,C1385_=_C1394 ,C1385_=_C1396 ,C1385_=_C1397 ,\nC1385_=_C3401 ,C1386_=_C1387 ,C1386_=_C1388 ,C1386_=_C1389 ,C1386_=_C1390 ,C1386_=_C1391 ,\nC1386_=_C1392 ,C1386_=_C1393 ,C1386_=_C1394 ,C1386_=_C1396 ,C1386_=_C1397 ,C1387_=_C1388 ,\nC1387_=_C1389 ,C1387_=_C1390 ,C1387_=_C1391 ,C1387_=_C1392 ,C1387_=_C1393 ,C1387_=_C1394 ,\nC1387_=_C1396 ,C1387_=_C1397 ,C1388_=_C1389 ,C1388_=_C1390 ,C1388_=_C1391 ,C1388_=_C1392 ,\nC1388_=_C1393 ,C1388_=_C1394 ,C1388_=_C1396 ,C1388_=_C1397 ,C1389_=_C1390 ,C1389_=_C1391 ,\nC1389_=_C1392 ,C1389_=_C1393 ,C1389_=_C1394 ,C1389_=_C1396 ,C1389_=_C1397 ,C1390_=_C1391 ,\nC1390_=_C1392 ,C1390_=_C1393 ,C1390_=_C1394 ,C1390_=_C1396 ,C1390_=_C1397 ,C1391_=_C1392 ,\nC1391_=_C1393 ,C1391_=_C1394 ,C1391_=_C1396 ,C1391_=_C1397 ,C1392_=_C1393 ,C1392_=_C1394 ,\nC1392_=_C1396 ,C1392_=_C1397 ,C1393_=_C1394 ,C1393_=_C1396 ,C1393_=_C1397 ,C1394_=_C1396 ,\nC1394_=_C1397 ,C1394_=_C4118 ,C1396_=_C1397 ,C1396_=_C4121 ,C1732_=_C2127 ,C1732_=_C2289 ,\nC1732_=_C2463 ,C1732_=_C2519 ,C1732_=_C2540 ,C1732_=_C2568 ,C1732_=_C2918 ,C1732_=_C3096 ,\nC1732_=_C3324 ,C1732_=_C3388 ,C1732_=_C3401 ,C1732_=_C3548 ,C1732_=_C3614 ,C1732_=_C3623 ,\nC1732_=_C3817 ,C1732_=_C3841 ,C1732_=_C3930 ,C1732_=_C3957 ,C1732_=_C4036 ,C1732_=_C4083 ,\nC1732_=_C4118 ,C1732_=_C4121 ,C2127_=_C2289 ,C2127_=_C2463 ,C2127_=_C2519 ,C2127_=_C2540 ,\nC2127_=_C2568 ,C2127_=_C2918 ,C2127_=_C3096 ,C2127_=_C3324 ,C2127_=_C3388 ,C2127_=_C3401 ,\nC2127_=_C3548 ,C2127_=_C3614 ,C2127_=_C3623 ,C2127_=_C3817 ,C2127_=_C3841 ,C2127_=_C3930 ,\nC2127_=_C3957 ,C2127_=_C4036 ,C2127_=_C4083 ,C2127_=_C4118 ,C2127_=_C4121 ,C2289_=_C2463 ,\nC2289_=_C2519 ,C2289_=_C2540 ,C2289_=_C2568 ,C2289_=_C2918 ,C2289_=_C3096 ,C2289_=_C3324 ,\nC2289_=_C3388 ,C2289_=_C3401 ,C2289_=_C3548 ,C2289_=_C3614 ,C2289_=_C3623 ,C2289_=_C3817 ,\nC2289_=_C3841 ,C2289_=_C3930 ,C2289_=_C3957 ,C2289_=_C4036 ,C2289_=_C4083 ,C2289_=_C4118 ,\nC2289_=_C4121 ,C2463_=_C2519 ,C2463_=_C2540 ,C2463_=_C2568 ,C2463_=_C2918 ,C2463_=_C3096 ,\nC2463_=_C3324 ,C2463_=_C3388 ,C2463_=_C3401 ,C2463_=_C3548 ,C2463_=_C3614 ,C2463_=_C3623 ,\nC2463_=_C3817 ,C2463_=_C3841 ,C2463_=_C3930 ,C2463_=_C3957 ,C2463_=_C4036 ,C2463_=_C4083 ,\nC2463_=_C4118 ,C2463_=_C4121 ,C2519_=_C2540 ,C2519_=_C2568 ,C2519_=_C2918 ,C2519_=_C3096 ,\nC2519_=_C3324 ,C2519_=_C3388 ,C2519_=_C3401 ,C2519_=_C3548 ,C2519_=_C3614 ,C2519_=_C3623 ,\nC2519_=_C3817 ,C2519_=_C3841 ,C2519_=_C3930 ,C2519_=_C3957 ,C2519_=_C4036 ,C2519_=_C4083 ,\nC2519_=_C4118 ,C2519_=_C4121 ,C2540_=_C2568 ,C2540_=_C2918 ,C2540_=_C3096 ,C2540_=_C3324 ,\nC2540_=_C3388 ,C2540_=_C3401 ,C2540_=_C3548 ,C2540_=_C3614 ,C2540_=_C3623 ,C2540_=_C3817 ,\nC2540_=_C3841 ,C2540_=_C3930 ,C2540_=_C3957 ,C2540_=_C4036 ,C2540_=_C4083 ,C2540_=_C4118 ,\nC2540_=_C4121 ,C2568_=_C2918 ,C2568_=_C3096 ,C2568_=_C3324 ,C2568_=_C3388 ,C2568_=_C3401 ,\nC2568_=_C3548 ,C2568_=_C3614 ,C2568_=_C3623 ,C2568_=_C3817 ,C2568_=_C3841 ,C2568_=_C3930 ,\nC2568_=_C3957 ,C2568_=_C4036 ,C2568_=_C4083 ,C2568_=_C4118 ,C2568_=_C4121 ,C2918_=_C3096 ,\nC2918_=_C3324 ,C2918_=_C3388 ,C2918_=_C3401 ,C2918_=_C3548 ,C2918_=_C3614 ,C2918_=_C3623 ,\nC2918_=_C3817 ,C2918_=_C3841 ,C2918_=_C3930 ,C2918_=_C3957 ,C2918_=_C4036 ,C2918_=_C4083 ,\nC2918_=_C4118 ,C2918_=_C4121 ,C3096_=_C3324 ,C3096_=_C3388 ,C3096_=_C3401 ,C3096_=_C3548 ,\nC3096_=_C3614 ,C3096_=_C3623 ,C3096_=_C3817 ,C3096_=_C3841 ,C3096_=_C3930 ,C3096_=_C3957 ,\nC3096_=_C4036 ,C3096_=_C4083 ,C3096_=_C4118 ,C3096_=_C4121 ,C3324_=_C3388 ,C3324_=_C3401 ,\nC3324_=_C3548 ,C3324_=_C3614 ,C3324_=_C3623 ,C3324_=_C3817 ,C3324_=_C3841 ,C3324_=_C3930 ,\nC3324_=_C3957 ,C3324_=_C4036 ,C3324_=_C4083 ,C3324_=_C4118 ,C3324_=_C4121 ,C3388_=_C3401 ,\nC3388_=_C3548 ,C3388_=_C3614 ,C3388_=_C3623 ,C3388_=_C3817 ,C3388_=_C3841 ,C3388_=_C3930 ,\nC3388_=_C3957 ,C3388_=_C4036 ,C3388_=_C4083 ,C3388_=_C4118 ,C3388_=_C4121 ,C3401_=_C3548 ,\nC3401_=_C3614 ,C3401_=_C3623 ,C3401_=_C3817 ,C3401_=_C3841 ,C3401_=_C3930 ,C3401_=_C3957 ,\nC3401_=_C4036 ,C3401_=_C4083 ,C3401_=_C4118 ,C3401_=_C4121 ,C3548_=_C3614 ,C3548_=_C3623 ,\nC3548_=_C3817 ,C3548_=_C3841 ,C3548_=_C3930 ,C3548_=_C3957 ,C3548_=_C4036 ,C3548_=_C4083 ,\nC3548_=_C4118 ,C3548_=_C4121 ,C3614_=_C3623 ,C3614_=_C3817 ,C3614_=_C3841 ,C3614_=_C3930 ,\nC3614_=_C3957 ,C3614_=_C4036 ,C3614_=_C4083 ,C3614_=_C4118 ,C3614_=_C4121 ,C3623_=_C3817 ,\nC3623_=_C3841 ,C3623_=_C3930 ,C3623_=_C3957 ,C3623_=_C4036 ,C3623_=_C4083 ,C3623_=_C4118 ,\nC3623_=_C4121 ,C3817_=_C3841 ,C3817_=_C3930 ,C3817_=_C3957 ,C3817_=_C4036 ,C3817_=_C4083 ,\nC3817_=_C4118 ,C3817_=_C4121 ,C3841_=_C3930 ,C3841_=_C3957 ,C3841_=_C4036 ,C3841_=_C4083 ,\nC3841_=_C4118 ,C3841_=_C4121 ,C3930_=_C3957 ,C3930_=_C4036 ,C3930_=_C4083 ,C3930_=_C4118 ,\nC3930_=_C4121 ,C3957_=_C4036 ,C3957_=_C4083 ,C3957_=_C4118 ,C3957_=_C4121 ,C4036_=_C4083 ,\nC4036_=_C4118 ,C4036_=_C4121 ,C4083_=_C4118 ,C4083_=_C4121 ,C4118_=_C4121 ,"];256[shape=box, label="id:256 level: 7\n51: C368 C377 C443 C452 C631 \nC725 C736 C897 C901 C974 C1018 \nC1021 C1258 C1270 C1283 C1431 C1998 \nC2006 C2239 C2319 C2354 C2604 C2687 \nC2695 C2708 C2781 C2782 C2783 C2784 \nC2785 C2786 C2787 C2788 C2789 C2790 \nC2791 C2792 C2817 C3113 C3158 C3245 \nC3488 C3790 C3791 C3792 C3793 C3794 \nC3795 C3796 C3797 C3798 \n666: C368_=_C377( C368 C377 ) C368_=_C443( C368 C443 ) C368_=_C725( C368 C725 ) C368_=_C897( C368 C897 ) C368_=_C974( C368 C974 ) \nC368_=_C1018( C368 C1018 ) C368_=_C1270( C368 C1270 ) C368_=_C1431( C368 C1431 ) C368_=_C1998( C368 C1998 ) C368_=_C2239( C368 C2239 ) C368_=_C2319( C368 C2319 ) \nC368_=_C2354( C368 C2354 ) C368_=_C2687( C368 C2687 ) C368_=_C2708( C368 C2708 ) C368_=_C2781( C368 C2781 ) C368_=_C2782( C368 C2782 ) C368_=_C2783( C368 C2783 ) \nC368_=_C2784( C368 C2784 ) C368_=_C2785( C368 C2785 ) C368_=_C2786( C368 C2786 ) C368_=_C2787( C368 C2787 ) C368_=_C2788( C368 C2788 ) C368_=_C2789( C368 C2789 ) \nC368_=_C2790( C368 C2790 ) C368_=_C2791( C368 C2791 ) C368_=_C2792( C368 C2792 ) C377_=_C452( C377 C452 ) C377_=_C631( C377 C631 ) C377_=_C736( C377 C736 ) \nC377_=_C901( C377 C901 ) C377_=_C1021( C377 C1021 ) C377_=_C1258( C377 C1258 ) C377_=_C1283( C377 C1283 ) C377_=_C2006( C377 C2006 ) C377_=_C2604( C377 C2604 ) \nC377_=_C2695( C377 C2695 ) C377_=_C2785( C377 C2785 ) C377_=_C2817( C377 C2817 ) C377_=_C3113( C377 C3113 ) C377_=_C3158( C377 C3158 ) C377_=_C3245( C377 C3245 ) \nC377_=_C3488( C377 C3488 ) C377_=_C3790( C377 C3790 ) C377_=_C3791( C377 C3791 ) C377_=_C3792( C377 C3792 ) C377_=_C3793( C377 C3793 ) C377_=_C3794( C377 C3794 ) \nC377_=_C3795( C377 C3795 ) C377_=_C3796( C377 C3796 ) C377_=_C3797( C377 C3797 ) C377_=_C3798( C377 C3798 ) C443_=_C452( C443 C452 ) C443_=_C725( C443 C725 ) \nC443_=_C897( C443 C897 ) C443_=_C974( C443 C974 ) C443_=_C1018( C443 C1018 ) C443_=_C1270( C443 C1270 ) C443_=_C1431( C443 C1431 ) C443_=_C1998( C443 C1998 ) \nC443_=_C2239( C443 C2239 ) C443_=_C2319( C443 C2319 ) C443_=_C2354( C443 C2354 ) C443_=_C2687( C443 C2687 ) C443_=_C2708( C443 C2708 ) C443_=_C2781( C443 C2781 ) \nC443_=_C2782( C443 C2782 ) C443_=_C2783( C443 C2783 ) C443_=_C2784( C443 C2784 ) C443_=_C2785( C443 C2785 ) C443_=_C2786( C443 C2786</w:t>
      </w:r>
    </w:p>
    <w:p>
      <w:pPr>
        <w:pStyle w:val="PreformattedText"/>
        <w:bidi w:val="0"/>
        <w:spacing w:before="0" w:after="0"/>
        <w:jc w:val="left"/>
        <w:rPr/>
      </w:pPr>
      <w:r>
        <w:rPr/>
        <w:t xml:space="preserve"> </w:t>
      </w:r>
      <w:r>
        <w:rPr/>
        <w:t>) C443_=_C2787( C443 C2787 ) \nC443_=_C2788( C443 C2788 ) C443_=_C2789( C443 C2789 ) C443_=_C2790( C443 C2790 ) C443_=_C2791( C443 C2791 ) C443_=_C2792( C443 C2792 ) C452_=_C631( C452 C631 ) \nC452_=_C736( C452 C736 ) C452_=_C901( C452 C901 ) C452_=_C1021( C452 C1021 ) C452_=_C1258( C452 C1258 ) C452_=_C1283( C452 C1283 ) C452_=_C2006( C452 C2006 ) \nC452_=_C2604( C452 C2604 ) C452_=_C2695( C452 C2695 ) C452_=_C2785( C452 C2785 ) C452_=_C2817( C452 C2817 ) C452_=_C3113( C452 C3113 ) C452_=_C3158( C452 C3158 ) \nC452_=_C3245( C452 C3245 ) C452_=_C3488( C452 C3488 ) C452_=_C3790( C452 C3790 ) C452_=_C3791( C452 C3791 ) C452_=_C3792( C452 C3792 ) C452_=_C3793( C452 C3793 ) \nC452_=_C3794( C452 C3794 ) C452_=_C3795( C452 C3795 ) C452_=_C3796( C452 C3796 ) C452_=_C3797( C452 C3797 ) C452_=_C3798( C452 C3798 ) C631_=_C736( C631 C736 ) \nC631_=_C901( C631 C901 ) C631_=_C1021( C631 C1021 ) C631_=_C1258( C631 C1258 ) C631_=_C1283( C631 C1283 ) C631_=_C2006( C631 C2006 ) C631_=_C2604( C631 C2604 ) \nC631_=_C2695( C631 C2695 ) C631_=_C2785( C631 C2785 ) C631_=_C2817( C631 C2817 ) C631_=_C3113( C631 C3113 ) C631_=_C3158( C631 C3158 ) C631_=_C3245( C631 C3245 ) \nC631_=_C3488( C631 C3488 ) C631_=_C3790( C631 C3790 ) C631_=_C3791( C631 C3791 ) C631_=_C3792( C631 C3792 ) C631_=_C3793( C631 C3793 ) C631_=_C3794( C631 C3794 ) \nC631_=_C3795( C631 C3795 ) C631_=_C3796( C631 C3796 ) C631_=_C3797( C631 C3797 ) C631_=_C3798( C631 C3798 ) C725_=_C736( C725 C736 ) C725_=_C897( C725 C897 ) \nC725_=_C974( C725 C974 ) C725_=_C1018( C725 C1018 ) C725_=_C1270( C725 C1270 ) C725_=_C1431( C725 C1431 ) C725_=_C1998( C725 C1998 ) C725_=_C2239( C725 C2239 ) \nC725_=_C2319( C725 C2319 ) C725_=_C2354( C725 C2354 ) C725_=_C2687( C725 C2687 ) C725_=_C2708( C725 C2708 ) C725_=_C2781( C725 C2781 ) C725_=_C2782( C725 C2782 ) \nC725_=_C2783( C725 C2783 ) C725_=_C2784( C725 C2784 ) C725_=_C2785( C725 C2785 ) C725_=_C2786( C725 C2786 ) C725_=_C2787( C725 C2787 ) C725_=_C2788( C725 C2788 ) \nC725_=_C2789( C725 C2789 ) C725_=_C2790( C725 C2790 ) C725_=_C2791( C725 C2791 ) C725_=_C2792( C725 C2792 ) C736_=_C901( C736 C901 ) C736_=_C1021( C736 C1021 ) \nC736_=_C1258( C736 C1258 ) C736_=_C1283( C736 C1283 ) C736_=_C2006( C736 C2006 ) C736_=_C2604( C736 C2604 ) C736_=_C2695( C736 C2695 ) C736_=_C2785( C736 C2785 ) \nC736_=_C2817( C736 C2817 ) C736_=_C3113( C736 C3113 ) C736_=_C3158( C736 C3158 ) C736_=_C3245( C736 C3245 ) C736_=_C3488( C736 C3488 ) C736_=_C3790( C736 C3790 ) \nC736_=_C3791( C736 C3791 ) C736_=_C3792( C736 C3792 ) C736_=_C3793( C736 C3793 ) C736_=_C3794( C736 C3794 ) C736_=_C3795( C736 C3795 ) C736_=_C3796( C736 C3796 ) \nC736_=_C3797( C736 C3797 ) C736_=_C3798( C736 C3798 ) C897_=_C901( C897 C901 ) C897_=_C974( C897 C974 ) C897_=_C1018( C897 C1018 ) C897_=_C1270( C897 C1270 ) \nC897_=_C1431( C897 C1431 ) C897_=_C1998( C897 C1998 ) C897_=_C2239( C897 C2239 ) C897_=_C2319( C897 C2319 ) C897_=_C2354( C897 C2354 ) C897_=_C2687( C897 C2687 ) \nC897_=_C2708( C897 C2708 ) C897_=_C2781( C897 C2781 ) C897_=_C2782( C897 C2782 ) C897_=_C2783( C897 C2783 ) C897_=_C2784( C897 C2784 ) C897_=_C2785( C897 C2785 ) \nC897_=_C2786( C897 C2786 ) C897_=_C2787( C897 C2787 ) C897_=_C2788( C897 C2788 ) C897_=_C2789( C897 C2789 ) C897_=_C2790( C897 C2790 ) C897_=_C2791( C897 C2791 ) \nC897_=_C2792( C897 C2792 ) C901_=_C1021( C901 C1021 ) C901_=_C1258( C901 C1258 ) C901_=_C1283( C901 C1283 ) C901_=_C2006( C901 C2006 ) C901_=_C2604( C901 C2604 ) \nC901_=_C2695( C901 C2695 ) C901_=_C2785( C901 C2785 ) C901_=_C2817( C901 C2817 ) C901_=_C3113( C901 C3113 ) C901_=_C3158( C901 C3158 ) C901_=_C3245( C901 C3245 ) \nC901_=_C3488( C901 C3488 ) C901_=_C3790( C901 C3790 ) C901_=_C3791( C901 C3791 ) C901_=_C3792( C901 C3792 ) C901_=_C3793( C901 C3793 ) C901_=_C3794( C901 C3794 ) \nC901_=_C3795( C901 C3795 ) C901_=_C3796( C901 C3796 ) C901_=_C3797( C901 C3797 ) C901_=_C3798( C901 C3798 ) C974_=_C1018( C974 C1018 ) C974_=_C1270( C974 C1270 ) \nC974_=_C1431( C974 C1431 ) C974_=_C1998( C974 C1998 ) C974_=_C2239( C974 C2239 ) C974_=_C2319( C974 C2319 ) C974_=_C2354( C974 C2354 ) C974_=_C2687( C974 C2687 ) \nC974_=_C2708( C974 C2708 ) C974_=_C2781( C974 C2781 ) C974_=_C2782( C974 C2782 ) C974_=_C2783( C974 C2783 ) C974_=_C2784( C974 C2784 ) C974_=_C2785( C974 C2785 ) \nC974_=_C2786( C974 C2786 ) C974_=_C2787( C974 C2787 ) C974_=_C2788( C974 C2788 ) C974_=_C2789( C974 C2789 ) C974_=_C2790( C974 C2790 ) C974_=_C2791( C974 C2791 ) \nC974_=_C2792( C974 C2792 ) C1018_=_C1021( C1018 C1021 ) C1018_=_C1270( C1018 C1270 ) C1018_=_C1431( C1018 C1431 ) C1018_=_C1998( C1018 C1998 ) C1018_=_C2239( C1018 C2239 ) \nC1018_=_C2319( C1018 C2319 ) C1018_=_C2354( C1018 C2354 ) C1018_=_C2687( C1018 C2687 ) C1018_=_C2708( C1018 C2708 ) C1018_=_C2781( C1018 C2781 ) C1018_=_C2782( C1018 C2782 ) \nC1018_=_C2783( C1018 C2783 ) C1018_=_C2784( C1018 C2784 ) C1018_=_C2785( C1018 C2785 ) C1018_=_C2786( C1018 C2786 ) C1018_=_C2787( C1018 C2787 ) C1018_=_C2788( C1018 C2788 ) \nC1018_=_C2789( C1018 C2789 ) C1018_=_C2790( C1018 C2790 ) C1018_=_C2791( C1018 C2791 ) C1018_=_C2792( C1018 C2792 ) C1021_=_C1258( C1021 C1258 ) C1021_=_C1283( C1021 C1283 ) \nC1021_=_C2006( C1021 C2006 ) C1021_=_C2604( C1021 C2604 ) C1021_=_C2695( C1021 C2695 ) C1021_=_C2785( C1021 C2785 ) C1021_=_C2817( C1021 C2817 ) C1021_=_C3113( C1021 C3113 ) \nC1021_=_C3158( C1021 C3158 ) C1021_=_C3245( C1021 C3245 ) C1021_=_C3488( C1021 C3488 ) C1021_=_C3790( C1021 C3790 ) C1021_=_C3791( C1021 C3791 ) C1021_=_C3792( C1021 C3792 ) \nC1021_=_C3793( C1021 C3793 ) C1021_=_C3794( C1021 C3794 ) C1021_=_C3795( C1021 C3795 ) C1021_=_C3796( C1021 C3796 ) C1021_=_C3797( C1021 C3797 ) C1021_=_C3798( C1021 C3798 ) \nC1258_=_C1283( C1258 C1283 ) C1258_=_C2006( C1258 C2006 ) C1258_=_C2604( C1258 C2604 ) C1258_=_C2695( C1258 C2695 ) C1258_=_C2785( C1258 C2785 ) C1258_=_C2817( C1258 C2817 ) \nC1258_=_C3113( C1258 C3113 ) C1258_=_C3158( C1258 C3158 ) C1258_=_C3245( C1258 C3245 ) C1258_=_C3488( C1258 C3488 ) C1258_=_C3790( C1258 C3790 ) C1258_=_C3791( C1258 C3791 ) \nC1258_=_C3792( C1258 C3792 ) C1258_=_C3793( C1258 C3793 ) C1258_=_C3794( C1258 C3794 ) C1258_=_C3795( C1258 C3795 ) C1258_=_C3796( C1258 C3796 ) C1258_=_C3797( C1258 C3797 ) \nC1258_=_C3798( C1258 C3798 ) C1270_=_C1283( C1270 C1283 ) C1270_=_C1431( C1270 C1431 ) C1270_=_C1998( C1270 C1998 ) C1270_=_C2239( C1270 C2239 ) C1270_=_C2319( C1270 C2319 ) \nC1270_=_C2354( C1270 C2354 ) C1270_=_C2687( C1270 C2687 ) C1270_=_C2708( C1270 C2708 ) C1270_=_C2781( C1270 C2781 ) C1270_=_C2782( C1270 C2782 ) C1270_=_C2783( C1270 C2783 ) \nC1270_=_C2784( C1270 C2784 ) C1270_=_C2785( C1270 C2785 ) C1270_=_C2786( C1270 C2786 ) C1270_=_C2787( C1270 C2787 ) C1270_=_C2788( C1270 C2788 ) C1270_=_C2789( C1270 C2789 ) \nC1270_=_C2790( C1270 C2790 ) C1270_=_C2791( C1270 C2791 ) C1270_=_C2792( C1270 C2792 ) C1283_=_C2006( C1283 C2006 ) C1283_=_C2604( C1283 C2604 ) C1283_=_C2695( C1283 C2695 ) \nC1283_=_C2785( C1283 C2785 ) C1283_=_C2817( C1283 C2817 ) C1283_=_C3113( C1283 C3113 ) C1283_=_C3158( C1283 C3158 ) C1283_=_C3245( C1283 C3245 ) C1283_=_C3488( C1283 C3488 ) \nC1283_=_C3790( C1283 C3790 ) C1283_=_C3791( C1283 C3791 ) C1283_=_C3792( C1283 C3792 ) C1283_=_C3793( C1283 C3793 ) C1283_=_C3794( C1283 C3794 ) C1283_=_C3795( C1283 C3795 ) \nC1283_=_C3796( C1283 C3796 ) C1283_=_C3797( C1283 C3797 ) C1283_=_C3798( C1283 C3798 ) C1431_=_C1998( C1431 C1998 ) C1431_=_C2239( C1431 C2239 ) C1431_=_C2319( C1431 C2319 ) \nC1431_=_C2354( C1431 C2354 ) C1431_=_C2687( C1431 C2687 ) C1431_=_C2708( C1431 C2708 ) C1431_=_C2781( C1431 C2781 ) C1431_=_C2782( C1431 C2782 ) C1431_=_C2783( C1431 C2783 ) \nC1431_=_C2784( C1431 C2784 ) C1431_=_C2785( C1431 C2785 ) C1431_=_C2786( C1431 C2786 ) C1431_=_C2787( C1431 C2787 ) C1431_=_C2788( C1431 C2788 ) C1431_=_C2789( C1431 C2789 ) \nC1431_=_C2790( C1431 C2790 ) C1431_=_C2791( C1431 C2791 ) C1431_=_C2792( C1431 C2792 ) C1998_=_C2006( C1998 C2006 ) C1998_=_C2239( C1998 C2239 ) C1998_=_C2319( C1998 C2319 ) \nC1998_=_C2354( C1998 C2354 ) C1998_=_C2687( C1998 C2687 ) C1998_=_C2708( C1998 C2708 ) C1998_=_C2781( C1998 C2781 ) C1998_=_C2782( C1998 C2782 ) C1998_=_C2783( C1998 C2783 ) \nC1998_=_C2784( C1998 C2784 ) C1998_=_C2785( C1998 C2785 ) C1998_=_C2786( C1998 C2786 ) C1998_=_C2787( C1998 C2787 ) C1998_=_C2788( C1998 C2788 ) C1998_=_C2789( C1998 C2789 ) \nC1998_=_C2790( C1998 C2790 ) C1998_=_C2791( C1998 C2791 ) C1998_=_C2792( C1998 C2792 ) C2006_=_C2604( C2006 C2604 ) C2006_=_C2695( C2006 C2695 ) C2006_=_C2785( C2006 C2785 ) \nC2006_=_C2817( C2006 C2817 ) C2006_=_C3113( C2006 C3113 ) C2006_=_C3158( C2006 C3158 ) C2006_=_C3245( C2006 C3245 ) C2006_=_C3488( C2006 C3488 ) C2006_=_C3790( C2006 C3790 ) \nC2006_=_C3791( C2006 C3791 ) C2006_=_C3792( C2006 C3792 ) C2006_=_C3793( C2006 C3793 ) C2006_=_C3794( C2006 C3794 ) C2006_=_C3795( C2006 C3795 ) C2006_=_C3796( C2006 C3796 ) \nC2006_=_C3797( C2006 C3797 ) C2006_=_C3798( C2006 C3798 ) C2239_=_C2319( C2239 C2319 ) C2239_=_C2354( C2239 C2354 ) C2239_=_C2687( C2239 C2687 ) C2239_=_C2708( C2239 C2708 ) \nC2239_=_C2781( C2239 C2781 ) C2239_=_C2782( C2239 C2782 ) C2239_=_C2783( C2239 C2783 ) C2239_=_C2784( C2239 C2784 ) C2239_=_C2785( C2239 C2785 ) C2239_=_C2786( C2239 C2786 ) \nC2239_=_C2787( C2239 C2787 ) C2239_=_C2788( C2239 C2788 ) C2239_=_C2789( C2239 C2789 ) C2239_=_C2790( C2239 C2790 ) C2239_=_C2791( C2239 C2791 ) C2239_=_C2792( C2239 C2792 ) \nC2319_=_C2354( C2319 C2354 ) C2319_=_C2687( C2319 C2687 ) C2319_=_C2708( C2319 C2708 ) C2319_=_C2781( C2319 C2781 ) C2319_=_C2782( C2319 C2782 ) C2319_=_C2783( C2319 C2783 ) \nC2319_=_C2784( C2319 C2784 ) C2319_=_C2785( C2319 C2785 ) C2319_=_C2786( C2319 C2786 ) C2319_=_C2787( C2319 C2787 ) C2319_=_C2788( C2319 C2788 ) C2319_=_C2789( C2319 C2789 ) \nC2319_=_C2790( C2319 C2790 ) C2319_=_C2791( C2319 C2791 ) C2319_=_C2792( C2319 C2792 ) C2354_=_C2687( C2354 C2687 ) C2354_=_C2708( C2354 C2708 ) C2354_=_C2781( C2354 C2781 ) \nC2354_=_C2782(</w:t>
      </w:r>
    </w:p>
    <w:p>
      <w:pPr>
        <w:pStyle w:val="PreformattedText"/>
        <w:bidi w:val="0"/>
        <w:spacing w:before="0" w:after="0"/>
        <w:jc w:val="left"/>
        <w:rPr/>
      </w:pPr>
      <w:r>
        <w:rPr/>
        <w:t xml:space="preserve"> </w:t>
      </w:r>
      <w:r>
        <w:rPr/>
        <w:t>C2354 C2782 ) C2354_=_C2783( C2354 C2783 ) C2354_=_C2784( C2354 C2784 ) C2354_=_C2785( C2354 C2785 ) C2354_=_C2786( C2354 C2786 ) C2354_=_C2787( C2354 C2787 ) \nC2354_=_C2788( C2354 C2788 ) C2354_=_C2789( C2354 C2789 ) C2354_=_C2790( C2354 C2790 ) C2354_=_C2791( C2354 C2791 ) C2354_=_C2792( C2354 C2792 ) C2604_=_C2695( C2604 C2695 ) \nC2604_=_C2785( C2604 C2785 ) C2604_=_C2817( C2604 C2817 ) C2604_=_C3113( C2604 C3113 ) C2604_=_C3158( C2604 C3158 ) C2604_=_C3245( C2604 C3245 ) C2604_=_C3488( C2604 C3488 ) \nC2604_=_C3790( C2604 C3790 ) C2604_=_C3791( C2604 C3791 ) C2604_=_C3792( C2604 C3792 ) C2604_=_C3793( C2604 C3793 ) C2604_=_C3794( C2604 C3794 ) C2604_=_C3795( C2604 C3795 ) \nC2604_=_C3796( C2604 C3796 ) C2604_=_C3797( C2604 C3797 ) C2604_=_C3798( C2604 C3798 ) C2687_=_C2695( C2687 C2695 ) C2687_=_C2708( C2687 C2708 ) C2687_=_C2781( C2687 C2781 ) \nC2687_=_C2782( C2687 C2782 ) C2687_=_C2783( C2687 C2783 ) C2687_=_C2784( C2687 C2784 ) C2687_=_C2785( C2687 C2785 ) C2687_=_C2786( C2687 C2786 ) C2687_=_C2787( C2687 C2787 ) \nC2687_=_C2788( C2687 C2788 ) C2687_=_C2789( C2687 C2789 ) C2687_=_C2790( C2687 C2790 ) C2687_=_C2791( C2687 C2791 ) C2687_=_C2792( C2687 C2792 ) C2695_=_C2785( C2695 C2785 ) \nC2695_=_C2817( C2695 C2817 ) C2695_=_C3113( C2695 C3113 ) C2695_=_C3158( C2695 C3158 ) C2695_=_C3245( C2695 C3245 ) C2695_=_C3488( C2695 C3488 ) C2695_=_C3790( C2695 C3790 ) \nC2695_=_C3791( C2695 C3791 ) C2695_=_C3792( C2695 C3792 ) C2695_=_C3793( C2695 C3793 ) C2695_=_C3794( C2695 C3794 ) C2695_=_C3795( C2695 C3795 ) C2695_=_C3796( C2695 C3796 ) \nC2695_=_C3797( C2695 C3797 ) C2695_=_C3798( C2695 C3798 ) C2708_=_C2781( C2708 C2781 ) C2708_=_C2782( C2708 C2782 ) C2708_=_C2783( C2708 C2783 ) C2708_=_C2784( C2708 C2784 ) \nC2708_=_C2785( C2708 C2785 ) C2708_=_C2786( C2708 C2786 ) C2708_=_C2787( C2708 C2787 ) C2708_=_C2788( C2708 C2788 ) C2708_=_C2789( C2708 C2789 ) C2708_=_C2790( C2708 C2790 ) \nC2708_=_C2791( C2708 C2791 ) C2708_=_C2792( C2708 C2792 ) C2781_=_C2782( C2781 C2782 ) C2781_=_C2783( C2781 C2783 ) C2781_=_C2784( C2781 C2784 ) C2781_=_C2785( C2781 C2785 ) \nC2781_=_C2786( C2781 C2786 ) C2781_=_C2787( C2781 C2787 ) C2781_=_C2788( C2781 C2788 ) C2781_=_C2789( C2781 C2789 ) C2781_=_C2790( C2781 C2790 ) C2781_=_C2791( C2781 C2791 ) \nC2781_=_C2792( C2781 C2792 ) C2781_=_C2817( C2781 C2817 ) C2782_=_C2783( C2782 C2783 ) C2782_=_C2784( C2782 C2784 ) C2782_=_C2785( C2782 C2785 ) C2782_=_C2786( C2782 C2786 ) \nC2782_=_C2787( C2782 C2787 ) C2782_=_C2788( C2782 C2788 ) C2782_=_C2789( C2782 C2789 ) C2782_=_C2790( C2782 C2790 ) C2782_=_C2791( C2782 C2791 ) C2782_=_C2792( C2782 C2792 ) \nC2783_=_C2784( C2783 C2784 ) C2783_=_C2785( C2783 C2785 ) C2783_=_C2786( C2783 C2786 ) C2783_=_C2787( C2783 C2787 ) C2783_=_C2788( C2783 C2788 ) C2783_=_C2789( C2783 C2789 ) \nC2783_=_C2790( C2783 C2790 ) C2783_=_C2791( C2783 C2791 ) C2783_=_C2792( C2783 C2792 ) C2784_=_C2785( C2784 C2785 ) C2784_=_C2786( C2784 C2786 ) C2784_=_C2787( C2784 C2787 ) \nC2784_=_C2788( C2784 C2788 ) C2784_=_C2789( C2784 C2789 ) C2784_=_C2790( C2784 C2790 ) C2784_=_C2791( C2784 C2791 ) C2784_=_C2792( C2784 C2792 ) C2784_=_C3245( C2784 C3245 ) \nC2785_=_C2786( C2785 C2786 ) C2785_=_C2787( C2785 C2787 ) C2785_=_C2788( C2785 C2788 ) C2785_=_C2789( C2785 C2789 ) C2785_=_C2790( C2785 C2790 ) C2785_=_C2791( C2785 C2791 ) \nC2785_=_C2792( C2785 C2792 ) C2785_=_C2817( C2785 C2817 ) C2785_=_C3113( C2785 C3113 ) C2785_=_C3158( C2785 C3158 ) C2785_=_C3245( C2785 C3245 ) C2785_=_C3488( C2785 C3488 ) \nC2785_=_C3790( C2785 C3790 ) C2785_=_C3791( C2785 C3791 ) C2785_=_C3792( C2785 C3792 ) C2785_=_C3793( C2785 C3793 ) C2785_=_C3794( C2785 C3794 ) C2785_=_C3795( C2785 C3795 ) \nC2785_=_C3796( C2785 C3796 ) C2785_=_C3797( C2785 C3797 ) C2785_=_C3798( C2785 C3798 ) C2786_=_C2787( C2786 C2787 ) C2786_=_C2788( C2786 C2788 ) C2786_=_C2789( C2786 C2789 ) \nC2786_=_C2790( C2786 C2790 ) C2786_=_C2791( C2786 C2791 ) C2786_=_C2792( C2786 C2792 ) C2786_=_C3790( C2786 C3790 ) C2787_=_C2788( C2787 C2788 ) C2787_=_C2789( C2787 C2789 ) \nC2787_=_C2790( C2787 C2790 ) C2787_=_C2791( C2787 C2791 ) C2787_=_C2792( C2787 C2792 ) C2787_=_C3791( C2787 C3791 ) C2788_=_C2789( C2788 C2789 ) C2788_=_C2790( C2788 C2790 ) \nC2788_=_C2791( C2788 C2791 ) C2788_=_C2792( C2788 C2792 ) C2788_=_C3792( C2788 C3792 ) C2789_=_C2790( C2789 C2790 ) C2789_=_C2791( C2789 C2791 ) C2789_=_C2792( C2789 C2792 ) \nC2789_=_C3793( C2789 C3793 ) C2790_=_C2791( C2790 C2791 ) C2790_=_C2792( C2790 C2792 ) C2791_=_C2792( C2791 C2792 ) C2791_=_C3796( C2791 C3796 ) C2792_=_C3798( C2792 C3798 ) \nC2817_=_C3113( C2817 C3113 ) C2817_=_C3158( C2817 C3158 ) C2817_=_C3245( C2817 C3245 ) C2817_=_C3488( C2817 C3488 ) C2817_=_C3790( C2817 C3790 ) C2817_=_C3791( C2817 C3791 ) \nC2817_=_C3792( C2817 C3792 ) C2817_=_C3793( C2817 C3793 ) C2817_=_C3794( C2817 C3794 ) C2817_=_C3795( C2817 C3795 ) C2817_=_C3796( C2817 C3796 ) C2817_=_C3797( C2817 C3797 ) \nC2817_=_C3798( C2817 C3798 ) C3113_=_C3158( C3113 C3158 ) C3113_=_C3245( C3113 C3245 ) C3113_=_C3488( C3113 C3488 ) C3113_=_C3790( C3113 C3790 ) C3113_=_C3791( C3113 C3791 ) \nC3113_=_C3792( C3113 C3792 ) C3113_=_C3793( C3113 C3793 ) C3113_=_C3794( C3113 C3794 ) C3113_=_C3795( C3113 C3795 ) C3113_=_C3796( C3113 C3796 ) C3113_=_C3797( C3113 C3797 ) \nC3113_=_C3798( C3113 C3798 ) C3158_=_C3245( C3158 C3245 ) C3158_=_C3488( C3158 C3488 ) C3158_=_C3790( C3158 C3790 ) C3158_=_C3791( C3158 C3791 ) C3158_=_C3792( C3158 C3792 ) \nC3158_=_C3793( C3158 C3793 ) C3158_=_C3794( C3158 C3794 ) C3158_=_C3795( C3158 C3795 ) C3158_=_C3796( C3158 C3796 ) C3158_=_C3797( C3158 C3797 ) C3158_=_C3798( C3158 C3798 ) \nC3245_=_C3488( C3245 C3488 ) C3245_=_C3790( C3245 C3790 ) C3245_=_C3791( C3245 C3791 ) C3245_=_C3792( C3245 C3792 ) C3245_=_C3793( C3245 C3793 ) C3245_=_C3794( C3245 C3794 ) \nC3245_=_C3795( C3245 C3795 ) C3245_=_C3796( C3245 C3796 ) C3245_=_C3797( C3245 C3797 ) C3245_=_C3798( C3245 C3798 ) C3488_=_C3790( C3488 C3790 ) C3488_=_C3791( C3488 C3791 ) \nC3488_=_C3792( C3488 C3792 ) C3488_=_C3793( C3488 C3793 ) C3488_=_C3794( C3488 C3794 ) C3488_=_C3795( C3488 C3795 ) C3488_=_C3796( C3488 C3796 ) C3488_=_C3797( C3488 C3797 ) \nC3488_=_C3798( C3488 C3798 ) C3790_=_C3791( C3790 C3791 ) C3790_=_C3792( C3790 C3792 ) C3790_=_C3793( C3790 C3793 ) C3790_=_C3794( C3790 C3794 ) C3790_=_C3795( C3790 C3795 ) \nC3790_=_C3796( C3790 C3796 ) C3790_=_C3797( C3790 C3797 ) C3790_=_C3798( C3790 C3798 ) C3791_=_C3792( C3791 C3792 ) C3791_=_C3793( C3791 C3793 ) C3791_=_C3794( C3791 C3794 ) \nC3791_=_C3795( C3791 C3795 ) C3791_=_C3796( C3791 C3796 ) C3791_=_C3797( C3791 C3797 ) C3791_=_C3798( C3791 C3798 ) C3792_=_C3793( C3792 C3793 ) C3792_=_C3794( C3792 C3794 ) \nC3792_=_C3795( C3792 C3795 ) C3792_=_C3796( C3792 C3796 ) C3792_=_C3797( C3792 C3797 ) C3792_=_C3798( C3792 C3798 ) C3793_=_C3794( C3793 C3794 ) C3793_=_C3795( C3793 C3795 ) \nC3793_=_C3796( C3793 C3796 ) C3793_=_C3797( C3793 C3797 ) C3793_=_C3798( C3793 C3798 ) C3794_=_C3795( C3794 C3795 ) C3794_=_C3796( C3794 C3796 ) C3794_=_C3797( C3794 C3797 ) \nC3794_=_C3798( C3794 C3798 ) C3795_=_C3796( C3795 C3796 ) C3795_=_C3797( C3795 C3797 ) C3795_=_C3798( C3795 C3798 ) C3796_=_C3797( C3796 C3797 ) C3796_=_C3798( C3796 C3798 ) \nC3797_=_C3798( C3797 C3798 ) "];202-&gt;256[label="50: C368 C377 C443 C452 C631 \nC725 C736 C897 C901 C974 C1018 \nC1021 C1258 C1270 C1283 C1431 C1998 \nC2006 C2239 C2319 C2354 C2604 C2687 \nC2695 C2708 C2781 C2782 C2783 C2784 \nC2786 C2787 C2788 C2789 C2790 C2791 \nC2792 C2817 C3113 C3158 C3245 C3488 \nC3790 C3791 C3792 C3793 C3794 C3795 \nC3796 C3797 C3798 \n616: C368_=_C377 ,C368_=_C443 ,C368_=_C725 ,C368_=_C897 ,C368_=_C974 ,\nC368_=_C1018 ,C368_=_C1270 ,C368_=_C1431 ,C368_=_C1998 ,C368_=_C2239 ,C368_=_C2319 ,\nC368_=_C2354 ,C368_=_C2687 ,C368_=_C2708 ,C368_=_C2781 ,C368_=_C2782 ,C368_=_C2783 ,\nC368_=_C2784 ,C368_=_C2786 ,C368_=_C2787 ,C368_=_C2788 ,C368_=_C2789 ,C368_=_C2790 ,\nC368_=_C2791 ,C368_=_C2792 ,C377_=_C452 ,C377_=_C631 ,C377_=_C736 ,C377_=_C901 ,\nC377_=_C1021 ,C377_=_C1258 ,C377_=_C1283 ,C377_=_C2006 ,C377_=_C2604 ,C377_=_C2695 ,\nC377_=_C2817 ,C377_=_C3113 ,C377_=_C3158 ,C377_=_C3245 ,C377_=_C3488 ,C377_=_C3790 ,\nC377_=_C3791 ,C377_=_C3792 ,C377_=_C3793 ,C377_=_C3794 ,C377_=_C3795 ,C377_=_C3796 ,\nC377_=_C3797 ,C377_=_C3798 ,C443_=_C452 ,C443_=_C725 ,C443_=_C897 ,C443_=_C974 ,\nC443_=_C1018 ,C443_=_C1270 ,C443_=_C1431 ,C443_=_C1998 ,C443_=_C2239 ,C443_=_C2319 ,\nC443_=_C2354 ,C443_=_C2687 ,C443_=_C2708 ,C443_=_C2781 ,C443_=_C2782 ,C443_=_C2783 ,\nC443_=_C2784 ,C443_=_C2786 ,C443_=_C2787 ,C443_=_C2788 ,C443_=_C2789 ,C443_=_C2790 ,\nC443_=_C2791 ,C443_=_C2792 ,C452_=_C631 ,C452_=_C736 ,C452_=_C901 ,C452_=_C1021 ,\nC452_=_C1258 ,C452_=_C1283 ,C452_=_C2006 ,C452_=_C2604 ,C452_=_C2695 ,C452_=_C2817 ,\nC452_=_C3113 ,C452_=_C3158 ,C452_=_C3245 ,C452_=_C3488 ,C452_=_C3790 ,C452_=_C3791 ,\nC452_=_C3792 ,C452_=_C3793 ,C452_=_C3794 ,C452_=_C3795 ,C452_=_C3796 ,C452_=_C3797 ,\nC452_=_C3798 ,C631_=_C736 ,C631_=_C901 ,C631_=_C1021 ,C631_=_C1258 ,C631_=_C1283 ,\nC631_=_C2006 ,C631_=_C2604 ,C631_=_C2695 ,C631_=_C2817 ,C631_=_C3113 ,C631_=_C3158 ,\nC631_=_C3245 ,C631_=_C3488 ,C631_=_C3790 ,C631_=_C3791 ,C631_=_C3792 ,C631_=_C3793 ,\nC631_=_C3794 ,C631_=_C3795 ,C631_=_C3796 ,C631_=_C3797 ,C631_=_C3798 ,C725_=_C736 ,\nC725_=_C897 ,C725_=_C974 ,C725_=_C1018 ,C725_=_C1270 ,C725_=_C1431 ,C725_=_C1998 ,\nC725_=_C2239 ,C725_=_C2319 ,C725_=_C2354 ,C725_=_C2687 ,C725_=_C2708 ,C725_=_C2781 ,\nC725_=_C2782 ,C725_=_C2783 ,C725_=_C2784 ,C725_=_C2786 ,C725_=_C2787 ,C725_=_C2788 ,\nC725_=_C2789 ,C725_=_C2790 ,C725_=_C2791 ,C725_=_C2792 ,C736_=_C901 ,C736_=_C1021 ,\nC736_=_C1258 ,C736_=_C1283 ,C736_=_C2006 ,C736_=_C2604 ,C736_=_C2695 ,C736_=_C2817 ,\nC736_=_C3113 ,C736_=_C3158 ,C736_=_C3245 ,C736_=_C3488 ,C736_=_C3790 ,C736_=_C3791 ,\nC736_=_C3792 ,C736_=_C3793 ,C736_=_C3794 ,C736_=_C3795 ,C736_=_C3796 ,C736_=_C3797 ,\nC736_=_C3798 ,C897_=_C901 ,C897_=_C974 ,C897_=_C1018</w:t>
      </w:r>
    </w:p>
    <w:p>
      <w:pPr>
        <w:pStyle w:val="PreformattedText"/>
        <w:bidi w:val="0"/>
        <w:spacing w:before="0" w:after="0"/>
        <w:jc w:val="left"/>
        <w:rPr/>
      </w:pPr>
      <w:r>
        <w:rPr/>
        <w:t xml:space="preserve"> </w:t>
      </w:r>
      <w:r>
        <w:rPr/>
        <w:t>,C897_=_C1270 ,C897_=_C1431 ,\nC897_=_C1998 ,C897_=_C2239 ,C897_=_C2319 ,C897_=_C2354 ,C897_=_C2687 ,C897_=_C2708 ,\nC897_=_C2781 ,C897_=_C2782 ,C897_=_C2783 ,C897_=_C2784 ,C897_=_C2786 ,C897_=_C2787 ,\nC897_=_C2788 ,C897_=_C2789 ,C897_=_C2790 ,C897_=_C2791 ,C897_=_C2792 ,C901_=_C1021 ,\nC901_=_C1258 ,C901_=_C1283 ,C901_=_C2006 ,C901_=_C2604 ,C901_=_C2695 ,C901_=_C2817 ,\nC901_=_C3113 ,C901_=_C3158 ,C901_=_C3245 ,C901_=_C3488 ,C901_=_C3790 ,C901_=_C3791 ,\nC901_=_C3792 ,C901_=_C3793 ,C901_=_C3794 ,C901_=_C3795 ,C901_=_C3796 ,C901_=_C3797 ,\nC901_=_C3798 ,C974_=_C1018 ,C974_=_C1270 ,C974_=_C1431 ,C974_=_C1998 ,C974_=_C2239 ,\nC974_=_C2319 ,C974_=_C2354 ,C974_=_C2687 ,C974_=_C2708 ,C974_=_C2781 ,C974_=_C2782 ,\nC974_=_C2783 ,C974_=_C2784 ,C974_=_C2786 ,C974_=_C2787 ,C974_=_C2788 ,C974_=_C2789 ,\nC974_=_C2790 ,C974_=_C2791 ,C974_=_C2792 ,C1018_=_C1021 ,C1018_=_C1270 ,C1018_=_C1431 ,\nC1018_=_C1998 ,C1018_=_C2239 ,C1018_=_C2319 ,C1018_=_C2354 ,C1018_=_C2687 ,C1018_=_C2708 ,\nC1018_=_C2781 ,C1018_=_C2782 ,C1018_=_C2783 ,C1018_=_C2784 ,C1018_=_C2786 ,C1018_=_C2787 ,\nC1018_=_C2788 ,C1018_=_C2789 ,C1018_=_C2790 ,C1018_=_C2791 ,C1018_=_C2792 ,C1021_=_C1258 ,\nC1021_=_C1283 ,C1021_=_C2006 ,C1021_=_C2604 ,C1021_=_C2695 ,C1021_=_C2817 ,C1021_=_C3113 ,\nC1021_=_C3158 ,C1021_=_C3245 ,C1021_=_C3488 ,C1021_=_C3790 ,C1021_=_C3791 ,C1021_=_C3792 ,\nC1021_=_C3793 ,C1021_=_C3794 ,C1021_=_C3795 ,C1021_=_C3796 ,C1021_=_C3797 ,C1021_=_C3798 ,\nC1258_=_C1283 ,C1258_=_C2006 ,C1258_=_C2604 ,C1258_=_C2695 ,C1258_=_C2817 ,C1258_=_C3113 ,\nC1258_=_C3158 ,C1258_=_C3245 ,C1258_=_C3488 ,C1258_=_C3790 ,C1258_=_C3791 ,C1258_=_C3792 ,\nC1258_=_C3793 ,C1258_=_C3794 ,C1258_=_C3795 ,C1258_=_C3796 ,C1258_=_C3797 ,C1258_=_C3798 ,\nC1270_=_C1283 ,C1270_=_C1431 ,C1270_=_C1998 ,C1270_=_C2239 ,C1270_=_C2319 ,C1270_=_C2354 ,\nC1270_=_C2687 ,C1270_=_C2708 ,C1270_=_C2781 ,C1270_=_C2782 ,C1270_=_C2783 ,C1270_=_C2784 ,\nC1270_=_C2786 ,C1270_=_C2787 ,C1270_=_C2788 ,C1270_=_C2789 ,C1270_=_C2790 ,C1270_=_C2791 ,\nC1270_=_C2792 ,C1283_=_C2006 ,C1283_=_C2604 ,C1283_=_C2695 ,C1283_=_C2817 ,C1283_=_C3113 ,\nC1283_=_C3158 ,C1283_=_C3245 ,C1283_=_C3488 ,C1283_=_C3790 ,C1283_=_C3791 ,C1283_=_C3792 ,\nC1283_=_C3793 ,C1283_=_C3794 ,C1283_=_C3795 ,C1283_=_C3796 ,C1283_=_C3797 ,C1283_=_C3798 ,\nC1431_=_C1998 ,C1431_=_C2239 ,C1431_=_C2319 ,C1431_=_C2354 ,C1431_=_C2687 ,C1431_=_C2708 ,\nC1431_=_C2781 ,C1431_=_C2782 ,C1431_=_C2783 ,C1431_=_C2784 ,C1431_=_C2786 ,C1431_=_C2787 ,\nC1431_=_C2788 ,C1431_=_C2789 ,C1431_=_C2790 ,C1431_=_C2791 ,C1431_=_C2792 ,C1998_=_C2006 ,\nC1998_=_C2239 ,C1998_=_C2319 ,C1998_=_C2354 ,C1998_=_C2687 ,C1998_=_C2708 ,C1998_=_C2781 ,\nC1998_=_C2782 ,C1998_=_C2783 ,C1998_=_C2784 ,C1998_=_C2786 ,C1998_=_C2787 ,C1998_=_C2788 ,\nC1998_=_C2789 ,C1998_=_C2790 ,C1998_=_C2791 ,C1998_=_C2792 ,C2006_=_C2604 ,C2006_=_C2695 ,\nC2006_=_C2817 ,C2006_=_C3113 ,C2006_=_C3158 ,C2006_=_C3245 ,C2006_=_C3488 ,C2006_=_C3790 ,\nC2006_=_C3791 ,C2006_=_C3792 ,C2006_=_C3793 ,C2006_=_C3794 ,C2006_=_C3795 ,C2006_=_C3796 ,\nC2006_=_C3797 ,C2006_=_C3798 ,C2239_=_C2319 ,C2239_=_C2354 ,C2239_=_C2687 ,C2239_=_C2708 ,\nC2239_=_C2781 ,C2239_=_C2782 ,C2239_=_C2783 ,C2239_=_C2784 ,C2239_=_C2786 ,C2239_=_C2787 ,\nC2239_=_C2788 ,C2239_=_C2789 ,C2239_=_C2790 ,C2239_=_C2791 ,C2239_=_C2792 ,C2319_=_C2354 ,\nC2319_=_C2687 ,C2319_=_C2708 ,C2319_=_C2781 ,C2319_=_C2782 ,C2319_=_C2783 ,C2319_=_C2784 ,\nC2319_=_C2786 ,C2319_=_C2787 ,C2319_=_C2788 ,C2319_=_C2789 ,C2319_=_C2790 ,C2319_=_C2791 ,\nC2319_=_C2792 ,C2354_=_C2687 ,C2354_=_C2708 ,C2354_=_C2781 ,C2354_=_C2782 ,C2354_=_C2783 ,\nC2354_=_C2784 ,C2354_=_C2786 ,C2354_=_C2787 ,C2354_=_C2788 ,C2354_=_C2789 ,C2354_=_C2790 ,\nC2354_=_C2791 ,C2354_=_C2792 ,C2604_=_C2695 ,C2604_=_C2817 ,C2604_=_C3113 ,C2604_=_C3158 ,\nC2604_=_C3245 ,C2604_=_C3488 ,C2604_=_C3790 ,C2604_=_C3791 ,C2604_=_C3792 ,C2604_=_C3793 ,\nC2604_=_C3794 ,C2604_=_C3795 ,C2604_=_C3796 ,C2604_=_C3797 ,C2604_=_C3798 ,C2687_=_C2695 ,\nC2687_=_C2708 ,C2687_=_C2781 ,C2687_=_C2782 ,C2687_=_C2783 ,C2687_=_C2784 ,C2687_=_C2786 ,\nC2687_=_C2787 ,C2687_=_C2788 ,C2687_=_C2789 ,C2687_=_C2790 ,C2687_=_C2791 ,C2687_=_C2792 ,\nC2695_=_C2817 ,C2695_=_C3113 ,C2695_=_C3158 ,C2695_=_C3245 ,C2695_=_C3488 ,C2695_=_C3790 ,\nC2695_=_C3791 ,C2695_=_C3792 ,C2695_=_C3793 ,C2695_=_C3794 ,C2695_=_C3795 ,C2695_=_C3796 ,\nC2695_=_C3797 ,C2695_=_C3798 ,C2708_=_C2781 ,C2708_=_C2782 ,C2708_=_C2783 ,C2708_=_C2784 ,\nC2708_=_C2786 ,C2708_=_C2787 ,C2708_=_C2788 ,C2708_=_C2789 ,C2708_=_C2790 ,C2708_=_C2791 ,\nC2708_=_C2792 ,C2781_=_C2782 ,C2781_=_C2783 ,C2781_=_C2784 ,C2781_=_C2786 ,C2781_=_C2787 ,\nC2781_=_C2788 ,C2781_=_C2789 ,C2781_=_C2790 ,C2781_=_C2791 ,C2781_=_C2792 ,C2781_=_C2817 ,\nC2782_=_C2783 ,C2782_=_C2784 ,C2782_=_C2786 ,C2782_=_C2787 ,C2782_=_C2788 ,C2782_=_C2789 ,\nC2782_=_C2790 ,C2782_=_C2791 ,C2782_=_C2792 ,C2783_=_C2784 ,C2783_=_C2786 ,C2783_=_C2787 ,\nC2783_=_C2788 ,C2783_=_C2789 ,C2783_=_C2790 ,C2783_=_C2791 ,C2783_=_C2792 ,C2784_=_C2786 ,\nC2784_=_C2787 ,C2784_=_C2788 ,C2784_=_C2789 ,C2784_=_C2790 ,C2784_=_C2791 ,C2784_=_C2792 ,\nC2784_=_C3245 ,C2786_=_C2787 ,C2786_=_C2788 ,C2786_=_C2789 ,C2786_=_C2790 ,C2786_=_C2791 ,\nC2786_=_C2792 ,C2786_=_C3790 ,C2787_=_C2788 ,C2787_=_C2789 ,C2787_=_C2790 ,C2787_=_C2791 ,\nC2787_=_C2792 ,C2787_=_C3791 ,C2788_=_C2789 ,C2788_=_C2790 ,C2788_=_C2791 ,C2788_=_C2792 ,\nC2788_=_C3792 ,C2789_=_C2790 ,C2789_=_C2791 ,C2789_=_C2792 ,C2789_=_C3793 ,C2790_=_C2791 ,\nC2790_=_C2792 ,C2791_=_C2792 ,C2791_=_C3796 ,C2792_=_C3798 ,C2817_=_C3113 ,C2817_=_C3158 ,\nC2817_=_C3245 ,C2817_=_C3488 ,C2817_=_C3790 ,C2817_=_C3791 ,C2817_=_C3792 ,C2817_=_C3793 ,\nC2817_=_C3794 ,C2817_=_C3795 ,C2817_=_C3796 ,C2817_=_C3797 ,C2817_=_C3798 ,C3113_=_C3158 ,\nC3113_=_C3245 ,C3113_=_C3488 ,C3113_=_C3790 ,C3113_=_C3791 ,C3113_=_C3792 ,C3113_=_C3793 ,\nC3113_=_C3794 ,C3113_=_C3795 ,C3113_=_C3796 ,C3113_=_C3797 ,C3113_=_C3798 ,C3158_=_C3245 ,\nC3158_=_C3488 ,C3158_=_C3790 ,C3158_=_C3791 ,C3158_=_C3792 ,C3158_=_C3793 ,C3158_=_C3794 ,\nC3158_=_C3795 ,C3158_=_C3796 ,C3158_=_C3797 ,C3158_=_C3798 ,C3245_=_C3488 ,C3245_=_C3790 ,\nC3245_=_C3791 ,C3245_=_C3792 ,C3245_=_C3793 ,C3245_=_C3794 ,C3245_=_C3795 ,C3245_=_C3796 ,\nC3245_=_C3797 ,C3245_=_C3798 ,C3488_=_C3790 ,C3488_=_C3791 ,C3488_=_C3792 ,C3488_=_C3793 ,\nC3488_=_C3794 ,C3488_=_C3795 ,C3488_=_C3796 ,C3488_=_C3797 ,C3488_=_C3798 ,C3790_=_C3791 ,\nC3790_=_C3792 ,C3790_=_C3793 ,C3790_=_C3794 ,C3790_=_C3795 ,C3790_=_C3796 ,C3790_=_C3797 ,\nC3790_=_C3798 ,C3791_=_C3792 ,C3791_=_C3793 ,C3791_=_C3794 ,C3791_=_C3795 ,C3791_=_C3796 ,\nC3791_=_C3797 ,C3791_=_C3798 ,C3792_=_C3793 ,C3792_=_C3794 ,C3792_=_C3795 ,C3792_=_C3796 ,\nC3792_=_C3797 ,C3792_=_C3798 ,C3793_=_C3794 ,C3793_=_C3795 ,C3793_=_C3796 ,C3793_=_C3797 ,\nC3793_=_C3798 ,C3794_=_C3795 ,C3794_=_C3796 ,C3794_=_C3797 ,C3794_=_C3798 ,C3795_=_C3796 ,\nC3795_=_C3797 ,C3795_=_C3798 ,C3796_=_C3797 ,C3796_=_C3798 ,C3797_=_C3798 ,"];257[shape=box, label="id:257 level: 7\n54: C947 C951 C1288 C1615 C1642 \nC1698 C1702 C1749 C1894 C2508 C2512 \nC2529 C2586 C2696 C2701 C2847 C2867 \nC2909 C2914 C2929 C2934 C3217 C3330 \nC3334 C3352 C3386 C3430 C3537 C3542 \nC3681 C3687 C3730 C3749 C3756 C3799 \nC3809 C3810 C3811 C3812 C3813 C3814 \nC3815 C3816 C3817 C3818 C3819 C3820 \nC3874 C3953 C4034 C4035 C4036 C4037 \nC4038 \n746: C947_=_C951( C947 C951 ) C947_=_C1615( C947 C1615 ) C947_=_C1698( C947 C1698 ) C947_=_C1749( C947 C1749 ) C947_=_C2508( C947 C2508 ) \nC947_=_C2529( C947 C2529 ) C947_=_C2696( C947 C2696 ) C947_=_C2909( C947 C2909 ) C947_=_C2929( C947 C2929 ) C947_=_C3330( C947 C3330 ) C947_=_C3430( C947 C3430 ) \nC947_=_C3537( C947 C3537 ) C947_=_C3681( C947 C3681 ) C947_=_C3730( C947 C3730 ) C947_=_C3749( C947 C3749 ) C947_=_C3799( C947 C3799 ) C947_=_C3809( C947 C3809 ) \nC947_=_C3810( C947 C3810 ) C947_=_C3811( C947 C3811 ) C947_=_C3812( C947 C3812 ) C947_=_C3813( C947 C3813 ) C947_=_C3814( C947 C3814 ) C947_=_C3815( C947 C3815 ) \nC947_=_C3816( C947 C3816 ) C947_=_C3817( C947 C3817 ) C947_=_C3818( C947 C3818 ) C947_=_C3819( C947 C3819 ) C947_=_C3820( C947 C3820 ) C951_=_C1288( C951 C1288 ) \nC951_=_C1642( C951 C1642 ) C951_=_C1702( C951 C1702 ) C951_=_C1894( C951 C1894 ) C951_=_C2512( C951 C2512 ) C951_=_C2586( C951 C2586 ) C951_=_C2701( C951 C2701 ) \nC951_=_C2847( C951 C2847 ) C951_=_C2867( C951 C2867 ) C951_=_C2914( C951 C2914 ) C951_=_C2934( C951 C2934 ) C951_=_C3217( C951 C3217 ) C951_=_C3334( C951 C3334 ) \nC951_=_C3352( C951 C3352 ) C951_=_C3386( C951 C3386 ) C951_=_C3542( C951 C3542 ) C951_=_C3687( C951 C3687 ) C951_=_C3756( C951 C3756 ) C951_=_C3812( C951 C3812 ) \nC951_=_C3874( C951 C3874 ) C951_=_C3953( C951 C3953 ) C951_=_C4034( C951 C4034 ) C951_=_C4035( C951 C4035 ) C951_=_C4036( C951 C4036 ) C951_=_C4037( C951 C4037 ) \nC951_=_C4038( C951 C4038 ) C1288_=_C1642( C1288 C1642 ) C1288_=_C1702( C1288 C1702 ) C1288_=_C1894( C1288 C1894 ) C1288_=_C2512( C1288 C2512 ) C1288_=_C2586( C1288 C2586 ) \nC1288_=_C2701( C1288 C2701 ) C1288_=_C2847( C1288 C2847 ) C1288_=_C2867( C1288 C2867 ) C1288_=_C2914( C1288 C2914 ) C1288_=_C2934( C1288 C2934 ) C1288_=_C3217( C1288 C3217 ) \nC1288_=_C3334( C1288 C3334 ) C1288_=_C3352( C1288 C3352 ) C1288_=_C3386( C1288 C3386 ) C1288_=_C3542( C1288 C3542 ) C1288_=_C3687( C1288 C3687 ) C1288_=_C3756( C1288 C3756 ) \nC1288_=_C3812( C1288 C3812 ) C1288_=_C3874( C1288 C3874 ) C1288_=_C3953( C1288 C3953 ) C1288_=_C4034( C1288 C4034 ) C1288_=_C4035( C1288 C4035 ) C1288_=_C4036( C1288 C4036 ) \nC1288_=_C4037( C1288 C4037 ) C1288_=_C4038( C1288 C4038 ) C1615_=_C1698( C1615 C1698 ) C1615_=_C1749( C1615 C1749 ) C1615_=_C2508( C1615 C2508 ) C1615_=_C2529( C1615 C2529 ) \nC1615_=_C2696( C1615 C2696 ) C1615_=_C2909( C1615 C2909 ) C1615_=_C2929( C1615 C2929 ) C1615_=_C3330( C1615 C3330 ) C1615_=_C3430( C1615 C3430 ) C1615_=_C3537( C1615 C3537 ) \nC1615_=_C3681( C1615 C3681 ) C1615_=_C3730( C1615 C3730 ) C1615_=_C3749( C1615 C3749 ) C1615_=_C3799( C1615 C3799 ) C1615_=_C3809( C1615 C3809 ) C1615_=_C3810(</w:t>
      </w:r>
    </w:p>
    <w:p>
      <w:pPr>
        <w:pStyle w:val="PreformattedText"/>
        <w:bidi w:val="0"/>
        <w:spacing w:before="0" w:after="0"/>
        <w:jc w:val="left"/>
        <w:rPr/>
      </w:pPr>
      <w:r>
        <w:rPr/>
        <w:t xml:space="preserve"> </w:t>
      </w:r>
      <w:r>
        <w:rPr/>
        <w:t>C1615 C3810 ) \nC1615_=_C3811( C1615 C3811 ) C1615_=_C3812( C1615 C3812 ) C1615_=_C3813( C1615 C3813 ) C1615_=_C3814( C1615 C3814 ) C1615_=_C3815( C1615 C3815 ) C1615_=_C3816( C1615 C3816 ) \nC1615_=_C3817( C1615 C3817 ) C1615_=_C3818( C1615 C3818 ) C1615_=_C3819( C1615 C3819 ) C1615_=_C3820( C1615 C3820 ) C1642_=_C1702( C1642 C1702 ) C1642_=_C1894( C1642 C1894 ) \nC1642_=_C2512( C1642 C2512 ) C1642_=_C2586( C1642 C2586 ) C1642_=_C2701( C1642 C2701 ) C1642_=_C2847( C1642 C2847 ) C1642_=_C2867( C1642 C2867 ) C1642_=_C2914( C1642 C2914 ) \nC1642_=_C2934( C1642 C2934 ) C1642_=_C3217( C1642 C3217 ) C1642_=_C3334( C1642 C3334 ) C1642_=_C3352( C1642 C3352 ) C1642_=_C3386( C1642 C3386 ) C1642_=_C3542( C1642 C3542 ) \nC1642_=_C3687( C1642 C3687 ) C1642_=_C3756( C1642 C3756 ) C1642_=_C3812( C1642 C3812 ) C1642_=_C3874( C1642 C3874 ) C1642_=_C3953( C1642 C3953 ) C1642_=_C4034( C1642 C4034 ) \nC1642_=_C4035( C1642 C4035 ) C1642_=_C4036( C1642 C4036 ) C1642_=_C4037( C1642 C4037 ) C1642_=_C4038( C1642 C4038 ) C1698_=_C1702( C1698 C1702 ) C1698_=_C1749( C1698 C1749 ) \nC1698_=_C2508( C1698 C2508 ) C1698_=_C2529( C1698 C2529 ) C1698_=_C2696( C1698 C2696 ) C1698_=_C2909( C1698 C2909 ) C1698_=_C2929( C1698 C2929 ) C1698_=_C3330( C1698 C3330 ) \nC1698_=_C3430( C1698 C3430 ) C1698_=_C3537( C1698 C3537 ) C1698_=_C3681( C1698 C3681 ) C1698_=_C3730( C1698 C3730 ) C1698_=_C3749( C1698 C3749 ) C1698_=_C3799( C1698 C3799 ) \nC1698_=_C3809( C1698 C3809 ) C1698_=_C3810( C1698 C3810 ) C1698_=_C3811( C1698 C3811 ) C1698_=_C3812( C1698 C3812 ) C1698_=_C3813( C1698 C3813 ) C1698_=_C3814( C1698 C3814 ) \nC1698_=_C3815( C1698 C3815 ) C1698_=_C3816( C1698 C3816 ) C1698_=_C3817( C1698 C3817 ) C1698_=_C3818( C1698 C3818 ) C1698_=_C3819( C1698 C3819 ) C1698_=_C3820( C1698 C3820 ) \nC1702_=_C1894( C1702 C1894 ) C1702_=_C2512( C1702 C2512 ) C1702_=_C2586( C1702 C2586 ) C1702_=_C2701( C1702 C2701 ) C1702_=_C2847( C1702 C2847 ) C1702_=_C2867( C1702 C2867 ) \nC1702_=_C2914( C1702 C2914 ) C1702_=_C2934( C1702 C2934 ) C1702_=_C3217( C1702 C3217 ) C1702_=_C3334( C1702 C3334 ) C1702_=_C3352( C1702 C3352 ) C1702_=_C3386( C1702 C3386 ) \nC1702_=_C3542( C1702 C3542 ) C1702_=_C3687( C1702 C3687 ) C1702_=_C3756( C1702 C3756 ) C1702_=_C3812( C1702 C3812 ) C1702_=_C3874( C1702 C3874 ) C1702_=_C3953( C1702 C3953 ) \nC1702_=_C4034( C1702 C4034 ) C1702_=_C4035( C1702 C4035 ) C1702_=_C4036( C1702 C4036 ) C1702_=_C4037( C1702 C4037 ) C1702_=_C4038( C1702 C4038 ) C1749_=_C2508( C1749 C2508 ) \nC1749_=_C2529( C1749 C2529 ) C1749_=_C2696( C1749 C2696 ) C1749_=_C2909( C1749 C2909 ) C1749_=_C2929( C1749 C2929 ) C1749_=_C3330( C1749 C3330 ) C1749_=_C3430( C1749 C3430 ) \nC1749_=_C3537( C1749 C3537 ) C1749_=_C3681( C1749 C3681 ) C1749_=_C3730( C1749 C3730 ) C1749_=_C3749( C1749 C3749 ) C1749_=_C3799( C1749 C3799 ) C1749_=_C3809( C1749 C3809 ) \nC1749_=_C3810( C1749 C3810 ) C1749_=_C3811( C1749 C3811 ) C1749_=_C3812( C1749 C3812 ) C1749_=_C3813( C1749 C3813 ) C1749_=_C3814( C1749 C3814 ) C1749_=_C3815( C1749 C3815 ) \nC1749_=_C3816( C1749 C3816 ) C1749_=_C3817( C1749 C3817 ) C1749_=_C3818( C1749 C3818 ) C1749_=_C3819( C1749 C3819 ) C1749_=_C3820( C1749 C3820 ) C1894_=_C2512( C1894 C2512 ) \nC1894_=_C2586( C1894 C2586 ) C1894_=_C2701( C1894 C2701 ) C1894_=_C2847( C1894 C2847 ) C1894_=_C2867( C1894 C2867 ) C1894_=_C2914( C1894 C2914 ) C1894_=_C2934( C1894 C2934 ) \nC1894_=_C3217( C1894 C3217 ) C1894_=_C3334( C1894 C3334 ) C1894_=_C3352( C1894 C3352 ) C1894_=_C3386( C1894 C3386 ) C1894_=_C3542( C1894 C3542 ) C1894_=_C3687( C1894 C3687 ) \nC1894_=_C3756( C1894 C3756 ) C1894_=_C3812( C1894 C3812 ) C1894_=_C3874( C1894 C3874 ) C1894_=_C3953( C1894 C3953 ) C1894_=_C4034( C1894 C4034 ) C1894_=_C4035( C1894 C4035 ) \nC1894_=_C4036( C1894 C4036 ) C1894_=_C4037( C1894 C4037 ) C1894_=_C4038( C1894 C4038 ) C2508_=_C2512( C2508 C2512 ) C2508_=_C2529( C2508 C2529 ) C2508_=_C2696( C2508 C2696 ) \nC2508_=_C2909( C2508 C2909 ) C2508_=_C2929( C2508 C2929 ) C2508_=_C3330( C2508 C3330 ) C2508_=_C3430( C2508 C3430 ) C2508_=_C3537( C2508 C3537 ) C2508_=_C3681( C2508 C3681 ) \nC2508_=_C3730( C2508 C3730 ) C2508_=_C3749( C2508 C3749 ) C2508_=_C3799( C2508 C3799 ) C2508_=_C3809( C2508 C3809 ) C2508_=_C3810( C2508 C3810 ) C2508_=_C3811( C2508 C3811 ) \nC2508_=_C3812( C2508 C3812 ) C2508_=_C3813( C2508 C3813 ) C2508_=_C3814( C2508 C3814 ) C2508_=_C3815( C2508 C3815 ) C2508_=_C3816( C2508 C3816 ) C2508_=_C3817( C2508 C3817 ) \nC2508_=_C3818( C2508 C3818 ) C2508_=_C3819( C2508 C3819 ) C2508_=_C3820( C2508 C3820 ) C2512_=_C2586( C2512 C2586 ) C2512_=_C2701( C2512 C2701 ) C2512_=_C2847( C2512 C2847 ) \nC2512_=_C2867( C2512 C2867 ) C2512_=_C2914( C2512 C2914 ) C2512_=_C2934( C2512 C2934 ) C2512_=_C3217( C2512 C3217 ) C2512_=_C3334( C2512 C3334 ) C2512_=_C3352( C2512 C3352 ) \nC2512_=_C3386( C2512 C3386 ) C2512_=_C3542( C2512 C3542 ) C2512_=_C3687( C2512 C3687 ) C2512_=_C3756( C2512 C3756 ) C2512_=_C3812( C2512 C3812 ) C2512_=_C3874( C2512 C3874 ) \nC2512_=_C3953( C2512 C3953 ) C2512_=_C4034( C2512 C4034 ) C2512_=_C4035( C2512 C4035 ) C2512_=_C4036( C2512 C4036 ) C2512_=_C4037( C2512 C4037 ) C2512_=_C4038( C2512 C4038 ) \nC2529_=_C2696( C2529 C2696 ) C2529_=_C2909( C2529 C2909 ) C2529_=_C2929( C2529 C2929 ) C2529_=_C3330( C2529 C3330 ) C2529_=_C3430( C2529 C3430 ) C2529_=_C3537( C2529 C3537 ) \nC2529_=_C3681( C2529 C3681 ) C2529_=_C3730( C2529 C3730 ) C2529_=_C3749( C2529 C3749 ) C2529_=_C3799( C2529 C3799 ) C2529_=_C3809( C2529 C3809 ) C2529_=_C3810( C2529 C3810 ) \nC2529_=_C3811( C2529 C3811 ) C2529_=_C3812( C2529 C3812 ) C2529_=_C3813( C2529 C3813 ) C2529_=_C3814( C2529 C3814 ) C2529_=_C3815( C2529 C3815 ) C2529_=_C3816( C2529 C3816 ) \nC2529_=_C3817( C2529 C3817 ) C2529_=_C3818( C2529 C3818 ) C2529_=_C3819( C2529 C3819 ) C2529_=_C3820( C2529 C3820 ) C2586_=_C2701( C2586 C2701 ) C2586_=_C2847( C2586 C2847 ) \nC2586_=_C2867( C2586 C2867 ) C2586_=_C2914( C2586 C2914 ) C2586_=_C2934( C2586 C2934 ) C2586_=_C3217( C2586 C3217 ) C2586_=_C3334( C2586 C3334 ) C2586_=_C3352( C2586 C3352 ) \nC2586_=_C3386( C2586 C3386 ) C2586_=_C3542( C2586 C3542 ) C2586_=_C3687( C2586 C3687 ) C2586_=_C3756( C2586 C3756 ) C2586_=_C3812( C2586 C3812 ) C2586_=_C3874( C2586 C3874 ) \nC2586_=_C3953( C2586 C3953 ) C2586_=_C4034( C2586 C4034 ) C2586_=_C4035( C2586 C4035 ) C2586_=_C4036( C2586 C4036 ) C2586_=_C4037( C2586 C4037 ) C2586_=_C4038( C2586 C4038 ) \nC2696_=_C2701( C2696 C2701 ) C2696_=_C2909( C2696 C2909 ) C2696_=_C2929( C2696 C2929 ) C2696_=_C3330( C2696 C3330 ) C2696_=_C3430( C2696 C3430 ) C2696_=_C3537( C2696 C3537 ) \nC2696_=_C3681( C2696 C3681 ) C2696_=_C3730( C2696 C3730 ) C2696_=_C3749( C2696 C3749 ) C2696_=_C3799( C2696 C3799 ) C2696_=_C3809( C2696 C3809 ) C2696_=_C3810( C2696 C3810 ) \nC2696_=_C3811( C2696 C3811 ) C2696_=_C3812( C2696 C3812 ) C2696_=_C3813( C2696 C3813 ) C2696_=_C3814( C2696 C3814 ) C2696_=_C3815( C2696 C3815 ) C2696_=_C3816( C2696 C3816 ) \nC2696_=_C3817( C2696 C3817 ) C2696_=_C3818( C2696 C3818 ) C2696_=_C3819( C2696 C3819 ) C2696_=_C3820( C2696 C3820 ) C2701_=_C2847( C2701 C2847 ) C2701_=_C2867( C2701 C2867 ) \nC2701_=_C2914( C2701 C2914 ) C2701_=_C2934( C2701 C2934 ) C2701_=_C3217( C2701 C3217 ) C2701_=_C3334( C2701 C3334 ) C2701_=_C3352( C2701 C3352 ) C2701_=_C3386( C2701 C3386 ) \nC2701_=_C3542( C2701 C3542 ) C2701_=_C3687( C2701 C3687 ) C2701_=_C3756( C2701 C3756 ) C2701_=_C3812( C2701 C3812 ) C2701_=_C3874( C2701 C3874 ) C2701_=_C3953( C2701 C3953 ) \nC2701_=_C4034( C2701 C4034 ) C2701_=_C4035( C2701 C4035 ) C2701_=_C4036( C2701 C4036 ) C2701_=_C4037( C2701 C4037 ) C2701_=_C4038( C2701 C4038 ) C2847_=_C2867( C2847 C2867 ) \nC2847_=_C2914( C2847 C2914 ) C2847_=_C2934( C2847 C2934 ) C2847_=_C3217( C2847 C3217 ) C2847_=_C3334( C2847 C3334 ) C2847_=_C3352( C2847 C3352 ) C2847_=_C3386( C2847 C3386 ) \nC2847_=_C3542( C2847 C3542 ) C2847_=_C3687( C2847 C3687 ) C2847_=_C3756( C2847 C3756 ) C2847_=_C3812( C2847 C3812 ) C2847_=_C3874( C2847 C3874 ) C2847_=_C3953( C2847 C3953 ) \nC2847_=_C4034( C2847 C4034 ) C2847_=_C4035( C2847 C4035 ) C2847_=_C4036( C2847 C4036 ) C2847_=_C4037( C2847 C4037 ) C2847_=_C4038( C2847 C4038 ) C2867_=_C2914( C2867 C2914 ) \nC2867_=_C2934( C2867 C2934 ) C2867_=_C3217( C2867 C3217 ) C2867_=_C3334( C2867 C3334 ) C2867_=_C3352( C2867 C3352 ) C2867_=_C3386( C2867 C3386 ) C2867_=_C3542( C2867 C3542 ) \nC2867_=_C3687( C2867 C3687 ) C2867_=_C3756( C2867 C3756 ) C2867_=_C3812( C2867 C3812 ) C2867_=_C3874( C2867 C3874 ) C2867_=_C3953( C2867 C3953 ) C2867_=_C4034( C2867 C4034 ) \nC2867_=_C4035( C2867 C4035 ) C2867_=_C4036( C2867 C4036 ) C2867_=_C4037( C2867 C4037 ) C2867_=_C4038( C2867 C4038 ) C2909_=_C2914( C2909 C2914 ) C2909_=_C2929( C2909 C2929 ) \nC2909_=_C3330( C2909 C3330 ) C2909_=_C3430( C2909 C3430 ) C2909_=_C3537( C2909 C3537 ) C2909_=_C3681( C2909 C3681 ) C2909_=_C3730( C2909 C3730 ) C2909_=_C3749( C2909 C3749 ) \nC2909_=_C3799( C2909 C3799 ) C2909_=_C3809( C2909 C3809 ) C2909_=_C3810( C2909 C3810 ) C2909_=_C3811( C2909 C3811 ) C2909_=_C3812( C2909 C3812 ) C2909_=_C3813( C2909 C3813 ) \nC2909_=_C3814( C2909 C3814 ) C2909_=_C3815( C2909 C3815 ) C2909_=_C3816( C2909 C3816 ) C2909_=_C3817( C2909 C3817 ) C2909_=_C3818( C2909 C3818 ) C2909_=_C3819( C2909 C3819 ) \nC2909_=_C3820( C2909 C3820 ) C2914_=_C2934( C2914 C2934 ) C2914_=_C3217( C2914 C3217 ) C2914_=_C3334( C2914 C3334 ) C2914_=_C3352( C2914 C3352 ) C2914_=_C3386( C2914 C3386 ) \nC2914_=_C3542( C2914 C3542 ) C2914_=_C3687( C2914 C3687 ) C2914_=_C3756( C2914 C3756 ) C2914_=_C3812( C2914 C3812 ) C2914_=_C3874( C2914 C3874 ) C2914_=_C3953( C2914 C3953 ) \nC2914_=_C4034( C2914 C4034 ) C2914_=_C4035( C2914 C4035 ) C2914_=_C4036( C2914 C4036 ) C2914_=_C4037( C2914 C4037 ) C2914_=_C4038( C2914 C4038 ) C2929_=_C2934( C2929 C2934 ) \nC2929_=_C3330( C2929 C3330 ) C2929_=_C3430( C2929 C3430 ) C2929_=_C3537( C2929 C3537 ) C2929_=_C3681( C2929 C3681 ) C2929_=_C3730( C2929 C3730 ) C2929_=_C3749( C2929 C3749 ) \nC2929_=_C3799( C2929 C3799 )</w:t>
      </w:r>
    </w:p>
    <w:p>
      <w:pPr>
        <w:pStyle w:val="PreformattedText"/>
        <w:bidi w:val="0"/>
        <w:spacing w:before="0" w:after="0"/>
        <w:jc w:val="left"/>
        <w:rPr/>
      </w:pPr>
      <w:r>
        <w:rPr/>
        <w:t xml:space="preserve"> </w:t>
      </w:r>
      <w:r>
        <w:rPr/>
        <w:t>C2929_=_C3809( C2929 C3809 ) C2929_=_C3810( C2929 C3810 ) C2929_=_C3811( C2929 C3811 ) C2929_=_C3812( C2929 C3812 ) C2929_=_C3813( C2929 C3813 ) \nC2929_=_C3814( C2929 C3814 ) C2929_=_C3815( C2929 C3815 ) C2929_=_C3816( C2929 C3816 ) C2929_=_C3817( C2929 C3817 ) C2929_=_C3818( C2929 C3818 ) C2929_=_C3819( C2929 C3819 ) \nC2929_=_C3820( C2929 C3820 ) C2934_=_C3217( C2934 C3217 ) C2934_=_C3334( C2934 C3334 ) C2934_=_C3352( C2934 C3352 ) C2934_=_C3386( C2934 C3386 ) C2934_=_C3542( C2934 C3542 ) \nC2934_=_C3687( C2934 C3687 ) C2934_=_C3756( C2934 C3756 ) C2934_=_C3812( C2934 C3812 ) C2934_=_C3874( C2934 C3874 ) C2934_=_C3953( C2934 C3953 ) C2934_=_C4034( C2934 C4034 ) \nC2934_=_C4035( C2934 C4035 ) C2934_=_C4036( C2934 C4036 ) C2934_=_C4037( C2934 C4037 ) C2934_=_C4038( C2934 C4038 ) C3217_=_C3334( C3217 C3334 ) C3217_=_C3352( C3217 C3352 ) \nC3217_=_C3386( C3217 C3386 ) C3217_=_C3542( C3217 C3542 ) C3217_=_C3687( C3217 C3687 ) C3217_=_C3756( C3217 C3756 ) C3217_=_C3812( C3217 C3812 ) C3217_=_C3874( C3217 C3874 ) \nC3217_=_C3953( C3217 C3953 ) C3217_=_C4034( C3217 C4034 ) C3217_=_C4035( C3217 C4035 ) C3217_=_C4036( C3217 C4036 ) C3217_=_C4037( C3217 C4037 ) C3217_=_C4038( C3217 C4038 ) \nC3330_=_C3334( C3330 C3334 ) C3330_=_C3430( C3330 C3430 ) C3330_=_C3537( C3330 C3537 ) C3330_=_C3681( C3330 C3681 ) C3330_=_C3730( C3330 C3730 ) C3330_=_C3749( C3330 C3749 ) \nC3330_=_C3799( C3330 C3799 ) C3330_=_C3809( C3330 C3809 ) C3330_=_C3810( C3330 C3810 ) C3330_=_C3811( C3330 C3811 ) C3330_=_C3812( C3330 C3812 ) C3330_=_C3813( C3330 C3813 ) \nC3330_=_C3814( C3330 C3814 ) C3330_=_C3815( C3330 C3815 ) C3330_=_C3816( C3330 C3816 ) C3330_=_C3817( C3330 C3817 ) C3330_=_C3818( C3330 C3818 ) C3330_=_C3819( C3330 C3819 ) \nC3330_=_C3820( C3330 C3820 ) C3334_=_C3352( C3334 C3352 ) C3334_=_C3386( C3334 C3386 ) C3334_=_C3542( C3334 C3542 ) C3334_=_C3687( C3334 C3687 ) C3334_=_C3756( C3334 C3756 ) \nC3334_=_C3812( C3334 C3812 ) C3334_=_C3874( C3334 C3874 ) C3334_=_C3953( C3334 C3953 ) C3334_=_C4034( C3334 C4034 ) C3334_=_C4035( C3334 C4035 ) C3334_=_C4036( C3334 C4036 ) \nC3334_=_C4037( C3334 C4037 ) C3334_=_C4038( C3334 C4038 ) C3352_=_C3386( C3352 C3386 ) C3352_=_C3542( C3352 C3542 ) C3352_=_C3687( C3352 C3687 ) C3352_=_C3756( C3352 C3756 ) \nC3352_=_C3812( C3352 C3812 ) C3352_=_C3874( C3352 C3874 ) C3352_=_C3953( C3352 C3953 ) C3352_=_C4034( C3352 C4034 ) C3352_=_C4035( C3352 C4035 ) C3352_=_C4036( C3352 C4036 ) \nC3352_=_C4037( C3352 C4037 ) C3352_=_C4038( C3352 C4038 ) C3386_=_C3542( C3386 C3542 ) C3386_=_C3687( C3386 C3687 ) C3386_=_C3756( C3386 C3756 ) C3386_=_C3812( C3386 C3812 ) \nC3386_=_C3874( C3386 C3874 ) C3386_=_C3953( C3386 C3953 ) C3386_=_C4034( C3386 C4034 ) C3386_=_C4035( C3386 C4035 ) C3386_=_C4036( C3386 C4036 ) C3386_=_C4037( C3386 C4037 ) \nC3386_=_C4038( C3386 C4038 ) C3430_=_C3537( C3430 C3537 ) C3430_=_C3681( C3430 C3681 ) C3430_=_C3730( C3430 C3730 ) C3430_=_C3749( C3430 C3749 ) C3430_=_C3799( C3430 C3799 ) \nC3430_=_C3809( C3430 C3809 ) C3430_=_C3810( C3430 C3810 ) C3430_=_C3811( C3430 C3811 ) C3430_=_C3812( C3430 C3812 ) C3430_=_C3813( C3430 C3813 ) C3430_=_C3814( C3430 C3814 ) \nC3430_=_C3815( C3430 C3815 ) C3430_=_C3816( C3430 C3816 ) C3430_=_C3817( C3430 C3817 ) C3430_=_C3818( C3430 C3818 ) C3430_=_C3819( C3430 C3819 ) C3430_=_C3820( C3430 C3820 ) \nC3537_=_C3542( C3537 C3542 ) C3537_=_C3681( C3537 C3681 ) C3537_=_C3730( C3537 C3730 ) C3537_=_C3749( C3537 C3749 ) C3537_=_C3799( C3537 C3799 ) C3537_=_C3809( C3537 C3809 ) \nC3537_=_C3810( C3537 C3810 ) C3537_=_C3811( C3537 C3811 ) C3537_=_C3812( C3537 C3812 ) C3537_=_C3813( C3537 C3813 ) C3537_=_C3814( C3537 C3814 ) C3537_=_C3815( C3537 C3815 ) \nC3537_=_C3816( C3537 C3816 ) C3537_=_C3817( C3537 C3817 ) C3537_=_C3818( C3537 C3818 ) C3537_=_C3819( C3537 C3819 ) C3537_=_C3820( C3537 C3820 ) C3542_=_C3687( C3542 C3687 ) \nC3542_=_C3756( C3542 C3756 ) C3542_=_C3812( C3542 C3812 ) C3542_=_C3874( C3542 C3874 ) C3542_=_C3953( C3542 C3953 ) C3542_=_C4034( C3542 C4034 ) C3542_=_C4035( C3542 C4035 ) \nC3542_=_C4036( C3542 C4036 ) C3542_=_C4037( C3542 C4037 ) C3542_=_C4038( C3542 C4038 ) C3681_=_C3687( C3681 C3687 ) C3681_=_C3730( C3681 C3730 ) C3681_=_C3749( C3681 C3749 ) \nC3681_=_C3799( C3681 C3799 ) C3681_=_C3809( C3681 C3809 ) C3681_=_C3810( C3681 C3810 ) C3681_=_C3811( C3681 C3811 ) C3681_=_C3812( C3681 C3812 ) C3681_=_C3813( C3681 C3813 ) \nC3681_=_C3814( C3681 C3814 ) C3681_=_C3815( C3681 C3815 ) C3681_=_C3816( C3681 C3816 ) C3681_=_C3817( C3681 C3817 ) C3681_=_C3818( C3681 C3818 ) C3681_=_C3819( C3681 C3819 ) \nC3681_=_C3820( C3681 C3820 ) C3687_=_C3756( C3687 C3756 ) C3687_=_C3812( C3687 C3812 ) C3687_=_C3874( C3687 C3874 ) C3687_=_C3953( C3687 C3953 ) C3687_=_C4034( C3687 C4034 ) \nC3687_=_C4035( C3687 C4035 ) C3687_=_C4036( C3687 C4036 ) C3687_=_C4037( C3687 C4037 ) C3687_=_C4038( C3687 C4038 ) C3730_=_C3749( C3730 C3749 ) C3730_=_C3799( C3730 C3799 ) \nC3730_=_C3809( C3730 C3809 ) C3730_=_C3810( C3730 C3810 ) C3730_=_C3811( C3730 C3811 ) C3730_=_C3812( C3730 C3812 ) C3730_=_C3813( C3730 C3813 ) C3730_=_C3814( C3730 C3814 ) \nC3730_=_C3815( C3730 C3815 ) C3730_=_C3816( C3730 C3816 ) C3730_=_C3817( C3730 C3817 ) C3730_=_C3818( C3730 C3818 ) C3730_=_C3819( C3730 C3819 ) C3730_=_C3820( C3730 C3820 ) \nC3749_=_C3756( C3749 C3756 ) C3749_=_C3799( C3749 C3799 ) C3749_=_C3809( C3749 C3809 ) C3749_=_C3810( C3749 C3810 ) C3749_=_C3811( C3749 C3811 ) C3749_=_C3812( C3749 C3812 ) \nC3749_=_C3813( C3749 C3813 ) C3749_=_C3814( C3749 C3814 ) C3749_=_C3815( C3749 C3815 ) C3749_=_C3816( C3749 C3816 ) C3749_=_C3817( C3749 C3817 ) C3749_=_C3818( C3749 C3818 ) \nC3749_=_C3819( C3749 C3819 ) C3749_=_C3820( C3749 C3820 ) C3756_=_C3812( C3756 C3812 ) C3756_=_C3874( C3756 C3874 ) C3756_=_C3953( C3756 C3953 ) C3756_=_C4034( C3756 C4034 ) \nC3756_=_C4035( C3756 C4035 ) C3756_=_C4036( C3756 C4036 ) C3756_=_C4037( C3756 C4037 ) C3756_=_C4038( C3756 C4038 ) C3799_=_C3809( C3799 C3809 ) C3799_=_C3810( C3799 C3810 ) \nC3799_=_C3811( C3799 C3811 ) C3799_=_C3812( C3799 C3812 ) C3799_=_C3813( C3799 C3813 ) C3799_=_C3814( C3799 C3814 ) C3799_=_C3815( C3799 C3815 ) C3799_=_C3816( C3799 C3816 ) \nC3799_=_C3817( C3799 C3817 ) C3799_=_C3818( C3799 C3818 ) C3799_=_C3819( C3799 C3819 ) C3799_=_C3820( C3799 C3820 ) C3809_=_C3810( C3809 C3810 ) C3809_=_C3811( C3809 C3811 ) \nC3809_=_C3812( C3809 C3812 ) C3809_=_C3813( C3809 C3813 ) C3809_=_C3814( C3809 C3814 ) C3809_=_C3815( C3809 C3815 ) C3809_=_C3816( C3809 C3816 ) C3809_=_C3817( C3809 C3817 ) \nC3809_=_C3818( C3809 C3818 ) C3809_=_C3819( C3809 C3819 ) C3809_=_C3820( C3809 C3820 ) C3809_=_C3874( C3809 C3874 ) C3810_=_C3811( C3810 C3811 ) C3810_=_C3812( C3810 C3812 ) \nC3810_=_C3813( C3810 C3813 ) C3810_=_C3814( C3810 C3814 ) C3810_=_C3815( C3810 C3815 ) C3810_=_C3816( C3810 C3816 ) C3810_=_C3817( C3810 C3817 ) C3810_=_C3818( C3810 C3818 ) \nC3810_=_C3819( C3810 C3819 ) C3810_=_C3820( C3810 C3820 ) C3810_=_C3953( C3810 C3953 ) C3811_=_C3812( C3811 C3812 ) C3811_=_C3813( C3811 C3813 ) C3811_=_C3814( C3811 C3814 ) \nC3811_=_C3815( C3811 C3815 ) C3811_=_C3816( C3811 C3816 ) C3811_=_C3817( C3811 C3817 ) C3811_=_C3818( C3811 C3818 ) C3811_=_C3819( C3811 C3819 ) C3811_=_C3820( C3811 C3820 ) \nC3812_=_C3813( C3812 C3813 ) C3812_=_C3814( C3812 C3814 ) C3812_=_C3815( C3812 C3815 ) C3812_=_C3816( C3812 C3816 ) C3812_=_C3817( C3812 C3817 ) C3812_=_C3818( C3812 C3818 ) \nC3812_=_C3819( C3812 C3819 ) C3812_=_C3820( C3812 C3820 ) C3812_=_C3874( C3812 C3874 ) C3812_=_C3953( C3812 C3953 ) C3812_=_C4034( C3812 C4034 ) C3812_=_C4035( C3812 C4035 ) \nC3812_=_C4036( C3812 C4036 ) C3812_=_C4037( C3812 C4037 ) C3812_=_C4038( C3812 C4038 ) C3813_=_C3814( C3813 C3814 ) C3813_=_C3815( C3813 C3815 ) C3813_=_C3816( C3813 C3816 ) \nC3813_=_C3817( C3813 C3817 ) C3813_=_C3818( C3813 C3818 ) C3813_=_C3819( C3813 C3819 ) C3813_=_C3820( C3813 C3820 ) C3814_=_C3815( C3814 C3815 ) C3814_=_C3816( C3814 C3816 ) \nC3814_=_C3817( C3814 C3817 ) C3814_=_C3818( C3814 C3818 ) C3814_=_C3819( C3814 C3819 ) C3814_=_C3820( C3814 C3820 ) C3814_=_C4034( C3814 C4034 ) C3815_=_C3816( C3815 C3816 ) \nC3815_=_C3817( C3815 C3817 ) C3815_=_C3818( C3815 C3818 ) C3815_=_C3819( C3815 C3819 ) C3815_=_C3820( C3815 C3820 ) C3815_=_C4035( C3815 C4035 ) C3816_=_C3817( C3816 C3817 ) \nC3816_=_C3818( C3816 C3818 ) C3816_=_C3819( C3816 C3819 ) C3816_=_C3820( C3816 C3820 ) C3817_=_C3818( C3817 C3818 ) C3817_=_C3819( C3817 C3819 ) C3817_=_C3820( C3817 C3820 ) \nC3817_=_C4036( C3817 C4036 ) C3818_=_C3819( C3818 C3819 ) C3818_=_C3820( C3818 C3820 ) C3818_=_C4037( C3818 C4037 ) C3819_=_C3820( C3819 C3820 ) C3819_=_C4038( C3819 C4038 ) \nC3874_=_C3953( C3874 C3953 ) C3874_=_C4034( C3874 C4034 ) C3874_=_C4035( C3874 C4035 ) C3874_=_C4036( C3874 C4036 ) C3874_=_C4037( C3874 C4037 ) C3874_=_C4038( C3874 C4038 ) \nC3953_=_C4034( C3953 C4034 ) C3953_=_C4035( C3953 C4035 ) C3953_=_C4036( C3953 C4036 ) C3953_=_C4037( C3953 C4037 ) C3953_=_C4038( C3953 C4038 ) C4034_=_C4035( C4034 C4035 ) \nC4034_=_C4036( C4034 C4036 ) C4034_=_C4037( C4034 C4037 ) C4034_=_C4038( C4034 C4038 ) C4035_=_C4036( C4035 C4036 ) C4035_=_C4037( C4035 C4037 ) C4035_=_C4038( C4035 C4038 ) \nC4036_=_C4037( C4036 C4037 ) C4036_=_C4038( C4036 C4038 ) C4037_=_C4038( C4037 C4038 ) "];203-&gt;257[label="53: C947 C951 C1288 C1615 C1642 \nC1698 C1702 C1749 C1894 C2508 C2512 \nC2529 C2586 C2696 C2701 C2847 C2867 \nC2909 C2914 C2929 C2934 C3217 C3330 \nC3334 C3352 C3386 C3430 C3537 C3542 \nC3681 C3687 C3730 C3749 C3756 C3799 \nC3809 C3810 C3811 C3813 C3814 C3815 \nC3816 C3817 C3818 C3819 C3820 C3874 \nC3953 C4034 C4035 C4036 C4037 C4038 \n693: C947_=_C951 ,C947_=_C1615 ,C947_=_C1698 ,C947_=_C1749 ,C947_=_C2508 ,\nC947_=_C2529 ,C947_=_C2696 ,C947_=_C2909 ,C947_=_C2929 ,C947_=_C3330 ,C947_=_C3430 ,\nC947_=_C3537 ,C947_=_C3681 ,C947_=_C3730 ,C947_=_C3749 ,C947_=_C3799 ,C947_=_C3809 ,\nC947_=_C3810 ,C947_=_C3811 ,C947_=_C3813 ,C947_=_C3814 ,C947_=_C3815 ,C947_=_C3816 ,\nC947_=_C3817</w:t>
      </w:r>
    </w:p>
    <w:p>
      <w:pPr>
        <w:pStyle w:val="PreformattedText"/>
        <w:bidi w:val="0"/>
        <w:spacing w:before="0" w:after="0"/>
        <w:jc w:val="left"/>
        <w:rPr/>
      </w:pPr>
      <w:r>
        <w:rPr/>
        <w:t xml:space="preserve"> </w:t>
      </w:r>
      <w:r>
        <w:rPr/>
        <w:t>,C947_=_C3818 ,C947_=_C3819 ,C947_=_C3820 ,C951_=_C1288 ,C951_=_C1642 ,\nC951_=_C1702 ,C951_=_C1894 ,C951_=_C2512 ,C951_=_C2586 ,C951_=_C2701 ,C951_=_C2847 ,\nC951_=_C2867 ,C951_=_C2914 ,C951_=_C2934 ,C951_=_C3217 ,C951_=_C3334 ,C951_=_C3352 ,\nC951_=_C3386 ,C951_=_C3542 ,C951_=_C3687 ,C951_=_C3756 ,C951_=_C3874 ,C951_=_C3953 ,\nC951_=_C4034 ,C951_=_C4035 ,C951_=_C4036 ,C951_=_C4037 ,C951_=_C4038 ,C1288_=_C1642 ,\nC1288_=_C1702 ,C1288_=_C1894 ,C1288_=_C2512 ,C1288_=_C2586 ,C1288_=_C2701 ,C1288_=_C2847 ,\nC1288_=_C2867 ,C1288_=_C2914 ,C1288_=_C2934 ,C1288_=_C3217 ,C1288_=_C3334 ,C1288_=_C3352 ,\nC1288_=_C3386 ,C1288_=_C3542 ,C1288_=_C3687 ,C1288_=_C3756 ,C1288_=_C3874 ,C1288_=_C3953 ,\nC1288_=_C4034 ,C1288_=_C4035 ,C1288_=_C4036 ,C1288_=_C4037 ,C1288_=_C4038 ,C1615_=_C1698 ,\nC1615_=_C1749 ,C1615_=_C2508 ,C1615_=_C2529 ,C1615_=_C2696 ,C1615_=_C2909 ,C1615_=_C2929 ,\nC1615_=_C3330 ,C1615_=_C3430 ,C1615_=_C3537 ,C1615_=_C3681 ,C1615_=_C3730 ,C1615_=_C3749 ,\nC1615_=_C3799 ,C1615_=_C3809 ,C1615_=_C3810 ,C1615_=_C3811 ,C1615_=_C3813 ,C1615_=_C3814 ,\nC1615_=_C3815 ,C1615_=_C3816 ,C1615_=_C3817 ,C1615_=_C3818 ,C1615_=_C3819 ,C1615_=_C3820 ,\nC1642_=_C1702 ,C1642_=_C1894 ,C1642_=_C2512 ,C1642_=_C2586 ,C1642_=_C2701 ,C1642_=_C2847 ,\nC1642_=_C2867 ,C1642_=_C2914 ,C1642_=_C2934 ,C1642_=_C3217 ,C1642_=_C3334 ,C1642_=_C3352 ,\nC1642_=_C3386 ,C1642_=_C3542 ,C1642_=_C3687 ,C1642_=_C3756 ,C1642_=_C3874 ,C1642_=_C3953 ,\nC1642_=_C4034 ,C1642_=_C4035 ,C1642_=_C4036 ,C1642_=_C4037 ,C1642_=_C4038 ,C1698_=_C1702 ,\nC1698_=_C1749 ,C1698_=_C2508 ,C1698_=_C2529 ,C1698_=_C2696 ,C1698_=_C2909 ,C1698_=_C2929 ,\nC1698_=_C3330 ,C1698_=_C3430 ,C1698_=_C3537 ,C1698_=_C3681 ,C1698_=_C3730 ,C1698_=_C3749 ,\nC1698_=_C3799 ,C1698_=_C3809 ,C1698_=_C3810 ,C1698_=_C3811 ,C1698_=_C3813 ,C1698_=_C3814 ,\nC1698_=_C3815 ,C1698_=_C3816 ,C1698_=_C3817 ,C1698_=_C3818 ,C1698_=_C3819 ,C1698_=_C3820 ,\nC1702_=_C1894 ,C1702_=_C2512 ,C1702_=_C2586 ,C1702_=_C2701 ,C1702_=_C2847 ,C1702_=_C2867 ,\nC1702_=_C2914 ,C1702_=_C2934 ,C1702_=_C3217 ,C1702_=_C3334 ,C1702_=_C3352 ,C1702_=_C3386 ,\nC1702_=_C3542 ,C1702_=_C3687 ,C1702_=_C3756 ,C1702_=_C3874 ,C1702_=_C3953 ,C1702_=_C4034 ,\nC1702_=_C4035 ,C1702_=_C4036 ,C1702_=_C4037 ,C1702_=_C4038 ,C1749_=_C2508 ,C1749_=_C2529 ,\nC1749_=_C2696 ,C1749_=_C2909 ,C1749_=_C2929 ,C1749_=_C3330 ,C1749_=_C3430 ,C1749_=_C3537 ,\nC1749_=_C3681 ,C1749_=_C3730 ,C1749_=_C3749 ,C1749_=_C3799 ,C1749_=_C3809 ,C1749_=_C3810 ,\nC1749_=_C3811 ,C1749_=_C3813 ,C1749_=_C3814 ,C1749_=_C3815 ,C1749_=_C3816 ,C1749_=_C3817 ,\nC1749_=_C3818 ,C1749_=_C3819 ,C1749_=_C3820 ,C1894_=_C2512 ,C1894_=_C2586 ,C1894_=_C2701 ,\nC1894_=_C2847 ,C1894_=_C2867 ,C1894_=_C2914 ,C1894_=_C2934 ,C1894_=_C3217 ,C1894_=_C3334 ,\nC1894_=_C3352 ,C1894_=_C3386 ,C1894_=_C3542 ,C1894_=_C3687 ,C1894_=_C3756 ,C1894_=_C3874 ,\nC1894_=_C3953 ,C1894_=_C4034 ,C1894_=_C4035 ,C1894_=_C4036 ,C1894_=_C4037 ,C1894_=_C4038 ,\nC2508_=_C2512 ,C2508_=_C2529 ,C2508_=_C2696 ,C2508_=_C2909 ,C2508_=_C2929 ,C2508_=_C3330 ,\nC2508_=_C3430 ,C2508_=_C3537 ,C2508_=_C3681 ,C2508_=_C3730 ,C2508_=_C3749 ,C2508_=_C3799 ,\nC2508_=_C3809 ,C2508_=_C3810 ,C2508_=_C3811 ,C2508_=_C3813 ,C2508_=_C3814 ,C2508_=_C3815 ,\nC2508_=_C3816 ,C2508_=_C3817 ,C2508_=_C3818 ,C2508_=_C3819 ,C2508_=_C3820 ,C2512_=_C2586 ,\nC2512_=_C2701 ,C2512_=_C2847 ,C2512_=_C2867 ,C2512_=_C2914 ,C2512_=_C2934 ,C2512_=_C3217 ,\nC2512_=_C3334 ,C2512_=_C3352 ,C2512_=_C3386 ,C2512_=_C3542 ,C2512_=_C3687 ,C2512_=_C3756 ,\nC2512_=_C3874 ,C2512_=_C3953 ,C2512_=_C4034 ,C2512_=_C4035 ,C2512_=_C4036 ,C2512_=_C4037 ,\nC2512_=_C4038 ,C2529_=_C2696 ,C2529_=_C2909 ,C2529_=_C2929 ,C2529_=_C3330 ,C2529_=_C3430 ,\nC2529_=_C3537 ,C2529_=_C3681 ,C2529_=_C3730 ,C2529_=_C3749 ,C2529_=_C3799 ,C2529_=_C3809 ,\nC2529_=_C3810 ,C2529_=_C3811 ,C2529_=_C3813 ,C2529_=_C3814 ,C2529_=_C3815 ,C2529_=_C3816 ,\nC2529_=_C3817 ,C2529_=_C3818 ,C2529_=_C3819 ,C2529_=_C3820 ,C2586_=_C2701 ,C2586_=_C2847 ,\nC2586_=_C2867 ,C2586_=_C2914 ,C2586_=_C2934 ,C2586_=_C3217 ,C2586_=_C3334 ,C2586_=_C3352 ,\nC2586_=_C3386 ,C2586_=_C3542 ,C2586_=_C3687 ,C2586_=_C3756 ,C2586_=_C3874 ,C2586_=_C3953 ,\nC2586_=_C4034 ,C2586_=_C4035 ,C2586_=_C4036 ,C2586_=_C4037 ,C2586_=_C4038 ,C2696_=_C2701 ,\nC2696_=_C2909 ,C2696_=_C2929 ,C2696_=_C3330 ,C2696_=_C3430 ,C2696_=_C3537 ,C2696_=_C3681 ,\nC2696_=_C3730 ,C2696_=_C3749 ,C2696_=_C3799 ,C2696_=_C3809 ,C2696_=_C3810 ,C2696_=_C3811 ,\nC2696_=_C3813 ,C2696_=_C3814 ,C2696_=_C3815 ,C2696_=_C3816 ,C2696_=_C3817 ,C2696_=_C3818 ,\nC2696_=_C3819 ,C2696_=_C3820 ,C2701_=_C2847 ,C2701_=_C2867 ,C2701_=_C2914 ,C2701_=_C2934 ,\nC2701_=_C3217 ,C2701_=_C3334 ,C2701_=_C3352 ,C2701_=_C3386 ,C2701_=_C3542 ,C2701_=_C3687 ,\nC2701_=_C3756 ,C2701_=_C3874 ,C2701_=_C3953 ,C2701_=_C4034 ,C2701_=_C4035 ,C2701_=_C4036 ,\nC2701_=_C4037 ,C2701_=_C4038 ,C2847_=_C2867 ,C2847_=_C2914 ,C2847_=_C2934 ,C2847_=_C3217 ,\nC2847_=_C3334 ,C2847_=_C3352 ,C2847_=_C3386 ,C2847_=_C3542 ,C2847_=_C3687 ,C2847_=_C3756 ,\nC2847_=_C3874 ,C2847_=_C3953 ,C2847_=_C4034 ,C2847_=_C4035 ,C2847_=_C4036 ,C2847_=_C4037 ,\nC2847_=_C4038 ,C2867_=_C2914 ,C2867_=_C2934 ,C2867_=_C3217 ,C2867_=_C3334 ,C2867_=_C3352 ,\nC2867_=_C3386 ,C2867_=_C3542 ,C2867_=_C3687 ,C2867_=_C3756 ,C2867_=_C3874 ,C2867_=_C3953 ,\nC2867_=_C4034 ,C2867_=_C4035 ,C2867_=_C4036 ,C2867_=_C4037 ,C2867_=_C4038 ,C2909_=_C2914 ,\nC2909_=_C2929 ,C2909_=_C3330 ,C2909_=_C3430 ,C2909_=_C3537 ,C2909_=_C3681 ,C2909_=_C3730 ,\nC2909_=_C3749 ,C2909_=_C3799 ,C2909_=_C3809 ,C2909_=_C3810 ,C2909_=_C3811 ,C2909_=_C3813 ,\nC2909_=_C3814 ,C2909_=_C3815 ,C2909_=_C3816 ,C2909_=_C3817 ,C2909_=_C3818 ,C2909_=_C3819 ,\nC2909_=_C3820 ,C2914_=_C2934 ,C2914_=_C3217 ,C2914_=_C3334 ,C2914_=_C3352 ,C2914_=_C3386 ,\nC2914_=_C3542 ,C2914_=_C3687 ,C2914_=_C3756 ,C2914_=_C3874 ,C2914_=_C3953 ,C2914_=_C4034 ,\nC2914_=_C4035 ,C2914_=_C4036 ,C2914_=_C4037 ,C2914_=_C4038 ,C2929_=_C2934 ,C2929_=_C3330 ,\nC2929_=_C3430 ,C2929_=_C3537 ,C2929_=_C3681 ,C2929_=_C3730 ,C2929_=_C3749 ,C2929_=_C3799 ,\nC2929_=_C3809 ,C2929_=_C3810 ,C2929_=_C3811 ,C2929_=_C3813 ,C2929_=_C3814 ,C2929_=_C3815 ,\nC2929_=_C3816 ,C2929_=_C3817 ,C2929_=_C3818 ,C2929_=_C3819 ,C2929_=_C3820 ,C2934_=_C3217 ,\nC2934_=_C3334 ,C2934_=_C3352 ,C2934_=_C3386 ,C2934_=_C3542 ,C2934_=_C3687 ,C2934_=_C3756 ,\nC2934_=_C3874 ,C2934_=_C3953 ,C2934_=_C4034 ,C2934_=_C4035 ,C2934_=_C4036 ,C2934_=_C4037 ,\nC2934_=_C4038 ,C3217_=_C3334 ,C3217_=_C3352 ,C3217_=_C3386 ,C3217_=_C3542 ,C3217_=_C3687 ,\nC3217_=_C3756 ,C3217_=_C3874 ,C3217_=_C3953 ,C3217_=_C4034 ,C3217_=_C4035 ,C3217_=_C4036 ,\nC3217_=_C4037 ,C3217_=_C4038 ,C3330_=_C3334 ,C3330_=_C3430 ,C3330_=_C3537 ,C3330_=_C3681 ,\nC3330_=_C3730 ,C3330_=_C3749 ,C3330_=_C3799 ,C3330_=_C3809 ,C3330_=_C3810 ,C3330_=_C3811 ,\nC3330_=_C3813 ,C3330_=_C3814 ,C3330_=_C3815 ,C3330_=_C3816 ,C3330_=_C3817 ,C3330_=_C3818 ,\nC3330_=_C3819 ,C3330_=_C3820 ,C3334_=_C3352 ,C3334_=_C3386 ,C3334_=_C3542 ,C3334_=_C3687 ,\nC3334_=_C3756 ,C3334_=_C3874 ,C3334_=_C3953 ,C3334_=_C4034 ,C3334_=_C4035 ,C3334_=_C4036 ,\nC3334_=_C4037 ,C3334_=_C4038 ,C3352_=_C3386 ,C3352_=_C3542 ,C3352_=_C3687 ,C3352_=_C3756 ,\nC3352_=_C3874 ,C3352_=_C3953 ,C3352_=_C4034 ,C3352_=_C4035 ,C3352_=_C4036 ,C3352_=_C4037 ,\nC3352_=_C4038 ,C3386_=_C3542 ,C3386_=_C3687 ,C3386_=_C3756 ,C3386_=_C3874 ,C3386_=_C3953 ,\nC3386_=_C4034 ,C3386_=_C4035 ,C3386_=_C4036 ,C3386_=_C4037 ,C3386_=_C4038 ,C3430_=_C3537 ,\nC3430_=_C3681 ,C3430_=_C3730 ,C3430_=_C3749 ,C3430_=_C3799 ,C3430_=_C3809 ,C3430_=_C3810 ,\nC3430_=_C3811 ,C3430_=_C3813 ,C3430_=_C3814 ,C3430_=_C3815 ,C3430_=_C3816 ,C3430_=_C3817 ,\nC3430_=_C3818 ,C3430_=_C3819 ,C3430_=_C3820 ,C3537_=_C3542 ,C3537_=_C3681 ,C3537_=_C3730 ,\nC3537_=_C3749 ,C3537_=_C3799 ,C3537_=_C3809 ,C3537_=_C3810 ,C3537_=_C3811 ,C3537_=_C3813 ,\nC3537_=_C3814 ,C3537_=_C3815 ,C3537_=_C3816 ,C3537_=_C3817 ,C3537_=_C3818 ,C3537_=_C3819 ,\nC3537_=_C3820 ,C3542_=_C3687 ,C3542_=_C3756 ,C3542_=_C3874 ,C3542_=_C3953 ,C3542_=_C4034 ,\nC3542_=_C4035 ,C3542_=_C4036 ,C3542_=_C4037 ,C3542_=_C4038 ,C3681_=_C3687 ,C3681_=_C3730 ,\nC3681_=_C3749 ,C3681_=_C3799 ,C3681_=_C3809 ,C3681_=_C3810 ,C3681_=_C3811 ,C3681_=_C3813 ,\nC3681_=_C3814 ,C3681_=_C3815 ,C3681_=_C3816 ,C3681_=_C3817 ,C3681_=_C3818 ,C3681_=_C3819 ,\nC3681_=_C3820 ,C3687_=_C3756 ,C3687_=_C3874 ,C3687_=_C3953 ,C3687_=_C4034 ,C3687_=_C4035 ,\nC3687_=_C4036 ,C3687_=_C4037 ,C3687_=_C4038 ,C3730_=_C3749 ,C3730_=_C3799 ,C3730_=_C3809 ,\nC3730_=_C3810 ,C3730_=_C3811 ,C3730_=_C3813 ,C3730_=_C3814 ,C3730_=_C3815 ,C3730_=_C3816 ,\nC3730_=_C3817 ,C3730_=_C3818 ,C3730_=_C3819 ,C3730_=_C3820 ,C3749_=_C3756 ,C3749_=_C3799 ,\nC3749_=_C3809 ,C3749_=_C3810 ,C3749_=_C3811 ,C3749_=_C3813 ,C3749_=_C3814 ,C3749_=_C3815 ,\nC3749_=_C3816 ,C3749_=_C3817 ,C3749_=_C3818 ,C3749_=_C3819 ,C3749_=_C3820 ,C3756_=_C3874 ,\nC3756_=_C3953 ,C3756_=_C4034 ,C3756_=_C4035 ,C3756_=_C4036 ,C3756_=_C4037 ,C3756_=_C4038 ,\nC3799_=_C3809 ,C3799_=_C3810 ,C3799_=_C3811 ,C3799_=_C3813 ,C3799_=_C3814 ,C3799_=_C3815 ,\nC3799_=_C3816 ,C3799_=_C3817 ,C3799_=_C3818 ,C3799_=_C3819 ,C3799_=_C3820 ,C3809_=_C3810 ,\nC3809_=_C3811 ,C3809_=_C3813 ,C3809_=_C3814 ,C3809_=_C3815 ,C3809_=_C3816 ,C3809_=_C3817 ,\nC3809_=_C3818 ,C3809_=_C3819 ,C3809_=_C3820 ,C3809_=_C3874 ,C3810_=_C3811 ,C3810_=_C3813 ,\nC3810_=_C3814 ,C3810_=_C3815 ,C3810_=_C3816 ,C3810_=_C3817 ,C3810_=_C3818 ,C3810_=_C3819 ,\nC3810_=_C3820 ,C3810_=_C3953 ,C3811_=_C3813 ,C3811_=_C3814 ,C3811_=_C3815 ,C3811_=_C3816 ,\nC3811_=_C3817 ,C3811_=_C3818 ,C3811_=_C3819 ,C3811_=_C3820 ,C3813_=_C3814 ,C3813_=_C3815 ,\nC3813_=_C3816 ,C3813_=_C3817 ,C3813_=_C3818 ,C3813_=_C3819 ,C3813_=_C3820 ,C3814_=_C3815 ,\nC3814_=_C3816 ,C3814_=_C3817 ,C3814_=_C3818 ,C3814_=_C3819 ,C3814_=_C3820 ,C3814_=_C4034 ,\nC3815_=_C3816 ,C3815_=_C3817 ,C3815_=_C3818 ,C3815_=_C3819 ,C3815_=_C3820 ,C3815_=_C4035 ,\nC3816_=_C3817 ,C3816_=_C3818 ,C3816_=_C3819 ,C3816_=_C3820 ,C3817_=_C3818 ,C3817_=_C3819 ,\nC3817_=_C3820 ,C3817_=_C4036 ,C3818_=_C3819 ,C3818_=_C3820 ,C3818_=_C4037 ,C3819_=_C3820 ,\nC3819_=_C4038</w:t>
      </w:r>
    </w:p>
    <w:p>
      <w:pPr>
        <w:pStyle w:val="PreformattedText"/>
        <w:bidi w:val="0"/>
        <w:spacing w:before="0" w:after="0"/>
        <w:jc w:val="left"/>
        <w:rPr/>
      </w:pPr>
      <w:r>
        <w:rPr/>
        <w:t xml:space="preserve"> </w:t>
      </w:r>
      <w:r>
        <w:rPr/>
        <w:t>,C3874_=_C3953 ,C3874_=_C4034 ,C3874_=_C4035 ,C3874_=_C4036 ,C3874_=_C4037 ,\nC3874_=_C4038 ,C3953_=_C4034 ,C3953_=_C4035 ,C3953_=_C4036 ,C3953_=_C4037 ,C3953_=_C4038 ,\nC4034_=_C4035 ,C4034_=_C4036 ,C4034_=_C4037 ,C4034_=_C4038 ,C4035_=_C4036 ,C4035_=_C4037 ,\nC4035_=_C4038 ,C4036_=_C4037 ,C4036_=_C4038 ,C4037_=_C4038 ,"];258[shape=box, label="id:258 level: 7\n55: C450 C459 C691 C1567 C1697 \nC1707 C1911 C1917 C2198 C2207 C2312 \nC2398 C2437 C2445 C2686 C2694 C2706 \nC2753 C2758 C2807 C2928 C2939 C3143 \nC3152 C3255 C3265 C3327 C3339 C3355 \nC3555 C3592 C3644 C3679 C3689 C3749 \nC3750 C3751 C3752 C3753 C3754 C3755 \nC3756 C3757 C3758 C3759 C3766 C3773 \nC3819 C3878 C3931 C3966 C4002 C4016 \nC4038 C4079 \n774: C450_=_C459( C450 C459 ) C450_=_C1567( C450 C1567 ) C450_=_C1697( C450 C1697 ) C450_=_C1911( C450 C1911 ) C450_=_C2198( C450 C2198 ) \nC450_=_C2398( C450 C2398 ) C450_=_C2437( C450 C2437 ) C450_=_C2694( C450 C2694 ) C450_=_C2753( C450 C2753 ) C450_=_C2928( C450 C2928 ) C450_=_C3143( C450 C3143 ) \nC450_=_C3255( C450 C3255 ) C450_=_C3327( C450 C3327 ) C450_=_C3555( C450 C3555 ) C450_=_C3592( C450 C3592 ) C450_=_C3644( C450 C3644 ) C450_=_C3679( C450 C3679 ) \nC450_=_C3749( C450 C3749 ) C450_=_C3750( C450 C3750 ) C450_=_C3751( C450 C3751 ) C450_=_C3752( C450 C3752 ) C450_=_C3753( C450 C3753 ) C450_=_C3754( C450 C3754 ) \nC450_=_C3755( C450 C3755 ) C450_=_C3756( C450 C3756 ) C450_=_C3757( C450 C3757 ) C450_=_C3758( C450 C3758 ) C450_=_C3759( C450 C3759 ) C459_=_C691( C459 C691 ) \nC459_=_C1707( C459 C1707 ) C459_=_C1917( C459 C1917 ) C459_=_C2207( C459 C2207 ) C459_=_C2312( C459 C2312 ) C459_=_C2445( C459 C2445 ) C459_=_C2686( C459 C2686 ) \nC459_=_C2706( C459 C2706 ) C459_=_C2758( C459 C2758 ) C459_=_C2807( C459 C2807 ) C459_=_C2939( C459 C2939 ) C459_=_C3152( C459 C3152 ) C459_=_C3265( C459 C3265 ) \nC459_=_C3339( C459 C3339 ) C459_=_C3355( C459 C3355 ) C459_=_C3689( C459 C3689 ) C459_=_C3759( C459 C3759 ) C459_=_C3766( C459 C3766 ) C459_=_C3773( C459 C3773 ) \nC459_=_C3819( C459 C3819 ) C459_=_C3878( C459 C3878 ) C459_=_C3931( C459 C3931 ) C459_=_C3966( C459 C3966 ) C459_=_C4002( C459 C4002 ) C459_=_C4016( C459 C4016 ) \nC459_=_C4038( C459 C4038 ) C459_=_C4079( C459 C4079 ) C691_=_C1707( C691 C1707 ) C691_=_C1917( C691 C1917 ) C691_=_C2207( C691 C2207 ) C691_=_C2312( C691 C2312 ) \nC691_=_C2445( C691 C2445 ) C691_=_C2686( C691 C2686 ) C691_=_C2706( C691 C2706 ) C691_=_C2758( C691 C2758 ) C691_=_C2807( C691 C2807 ) C691_=_C2939( C691 C2939 ) \nC691_=_C3152( C691 C3152 ) C691_=_C3265( C691 C3265 ) C691_=_C3339( C691 C3339 ) C691_=_C3355( C691 C3355 ) C691_=_C3689( C691 C3689 ) C691_=_C3759( C691 C3759 ) \nC691_=_C3766( C691 C3766 ) C691_=_C3773( C691 C3773 ) C691_=_C3819( C691 C3819 ) C691_=_C3878( C691 C3878 ) C691_=_C3931( C691 C3931 ) C691_=_C3966( C691 C3966 ) \nC691_=_C4002( C691 C4002 ) C691_=_C4016( C691 C4016 ) C691_=_C4038( C691 C4038 ) C691_=_C4079( C691 C4079 ) C1567_=_C1697( C1567 C1697 ) C1567_=_C1911( C1567 C1911 ) \nC1567_=_C2198( C1567 C2198 ) C1567_=_C2398( C1567 C2398 ) C1567_=_C2437( C1567 C2437 ) C1567_=_C2694( C1567 C2694 ) C1567_=_C2753( C1567 C2753 ) C1567_=_C2928( C1567 C2928 ) \nC1567_=_C3143( C1567 C3143 ) C1567_=_C3255( C1567 C3255 ) C1567_=_C3327( C1567 C3327 ) C1567_=_C3555( C1567 C3555 ) C1567_=_C3592( C1567 C3592 ) C1567_=_C3644( C1567 C3644 ) \nC1567_=_C3679( C1567 C3679 ) C1567_=_C3749( C1567 C3749 ) C1567_=_C3750( C1567 C3750 ) C1567_=_C3751( C1567 C3751 ) C1567_=_C3752( C1567 C3752 ) C1567_=_C3753( C1567 C3753 ) \nC1567_=_C3754( C1567 C3754 ) C1567_=_C3755( C1567 C3755 ) C1567_=_C3756( C1567 C3756 ) C1567_=_C3757( C1567 C3757 ) C1567_=_C3758( C1567 C3758 ) C1567_=_C3759( C1567 C3759 ) \nC1697_=_C1707( C1697 C1707 ) C1697_=_C1911( C1697 C1911 ) C1697_=_C2198( C1697 C2198 ) C1697_=_C2398( C1697 C2398 ) C1697_=_C2437( C1697 C2437 ) C1697_=_C2694( C1697 C2694 ) \nC1697_=_C2753( C1697 C2753 ) C1697_=_C2928( C1697 C2928 ) C1697_=_C3143( C1697 C3143 ) C1697_=_C3255( C1697 C3255 ) C1697_=_C3327( C1697 C3327 ) C1697_=_C3555( C1697 C3555 ) \nC1697_=_C3592( C1697 C3592 ) C1697_=_C3644( C1697 C3644 ) C1697_=_C3679( C1697 C3679 ) C1697_=_C3749( C1697 C3749 ) C1697_=_C3750( C1697 C3750 ) C1697_=_C3751( C1697 C3751 ) \nC1697_=_C3752( C1697 C3752 ) C1697_=_C3753( C1697 C3753 ) C1697_=_C3754( C1697 C3754 ) C1697_=_C3755( C1697 C3755 ) C1697_=_C3756( C1697 C3756 ) C1697_=_C3757( C1697 C3757 ) \nC1697_=_C3758( C1697 C3758 ) C1697_=_C3759( C1697 C3759 ) C1707_=_C1917( C1707 C1917 ) C1707_=_C2207( C1707 C2207 ) C1707_=_C2312( C1707 C2312 ) C1707_=_C2445( C1707 C2445 ) \nC1707_=_C2686( C1707 C2686 ) C1707_=_C2706( C1707 C2706 ) C1707_=_C2758( C1707 C2758 ) C1707_=_C2807( C1707 C2807 ) C1707_=_C2939( C1707 C2939 ) C1707_=_C3152( C1707 C3152 ) \nC1707_=_C3265( C1707 C3265 ) C1707_=_C3339( C1707 C3339 ) C1707_=_C3355( C1707 C3355 ) C1707_=_C3689( C1707 C3689 ) C1707_=_C3759( C1707 C3759 ) C1707_=_C3766( C1707 C3766 ) \nC1707_=_C3773( C1707 C3773 ) C1707_=_C3819( C1707 C3819 ) C1707_=_C3878( C1707 C3878 ) C1707_=_C3931( C1707 C3931 ) C1707_=_C3966( C1707 C3966 ) C1707_=_C4002( C1707 C4002 ) \nC1707_=_C4016( C1707 C4016 ) C1707_=_C4038( C1707 C4038 ) C1707_=_C4079( C1707 C4079 ) C1911_=_C1917( C1911 C1917 ) C1911_=_C2198( C1911 C2198 ) C1911_=_C2398( C1911 C2398 ) \nC1911_=_C2437( C1911 C2437 ) C1911_=_C2694( C1911 C2694 ) C1911_=_C2753( C1911 C2753 ) C1911_=_C2928( C1911 C2928 ) C1911_=_C3143( C1911 C3143 ) C1911_=_C3255( C1911 C3255 ) \nC1911_=_C3327( C1911 C3327 ) C1911_=_C3555( C1911 C3555 ) C1911_=_C3592( C1911 C3592 ) C1911_=_C3644( C1911 C3644 ) C1911_=_C3679( C1911 C3679 ) C1911_=_C3749( C1911 C3749 ) \nC1911_=_C3750( C1911 C3750 ) C1911_=_C3751( C1911 C3751 ) C1911_=_C3752( C1911 C3752 ) C1911_=_C3753( C1911 C3753 ) C1911_=_C3754( C1911 C3754 ) C1911_=_C3755( C1911 C3755 ) \nC1911_=_C3756( C1911 C3756 ) C1911_=_C3757( C1911 C3757 ) C1911_=_C3758( C1911 C3758 ) C1911_=_C3759( C1911 C3759 ) C1917_=_C2207( C1917 C2207 ) C1917_=_C2312( C1917 C2312 ) \nC1917_=_C2445( C1917 C2445 ) C1917_=_C2686( C1917 C2686 ) C1917_=_C2706( C1917 C2706 ) C1917_=_C2758( C1917 C2758 ) C1917_=_C2807( C1917 C2807 ) C1917_=_C2939( C1917 C2939 ) \nC1917_=_C3152( C1917 C3152 ) C1917_=_C3265( C1917 C3265 ) C1917_=_C3339( C1917 C3339 ) C1917_=_C3355( C1917 C3355 ) C1917_=_C3689( C1917 C3689 ) C1917_=_C3759( C1917 C3759 ) \nC1917_=_C3766( C1917 C3766 ) C1917_=_C3773( C1917 C3773 ) C1917_=_C3819( C1917 C3819 ) C1917_=_C3878( C1917 C3878 ) C1917_=_C3931( C1917 C3931 ) C1917_=_C3966( C1917 C3966 ) \nC1917_=_C4002( C1917 C4002 ) C1917_=_C4016( C1917 C4016 ) C1917_=_C4038( C1917 C4038 ) C1917_=_C4079( C1917 C4079 ) C2198_=_C2207( C2198 C2207 ) C2198_=_C2398( C2198 C2398 ) \nC2198_=_C2437( C2198 C2437 ) C2198_=_C2694( C2198 C2694 ) C2198_=_C2753( C2198 C2753 ) C2198_=_C2928( C2198 C2928 ) C2198_=_C3143( C2198 C3143 ) C2198_=_C3255( C2198 C3255 ) \nC2198_=_C3327( C2198 C3327 ) C2198_=_C3555( C2198 C3555 ) C2198_=_C3592( C2198 C3592 ) C2198_=_C3644( C2198 C3644 ) C2198_=_C3679( C2198 C3679 ) C2198_=_C3749( C2198 C3749 ) \nC2198_=_C3750( C2198 C3750 ) C2198_=_C3751( C2198 C3751 ) C2198_=_C3752( C2198 C3752 ) C2198_=_C3753( C2198 C3753 ) C2198_=_C3754( C2198 C3754 ) C2198_=_C3755( C2198 C3755 ) \nC2198_=_C3756( C2198 C3756 ) C2198_=_C3757( C2198 C3757 ) C2198_=_C3758( C2198 C3758 ) C2198_=_C3759( C2198 C3759 ) C2207_=_C2312( C2207 C2312 ) C2207_=_C2445( C2207 C2445 ) \nC2207_=_C2686( C2207 C2686 ) C2207_=_C2706( C2207 C2706 ) C2207_=_C2758( C2207 C2758 ) C2207_=_C2807( C2207 C2807 ) C2207_=_C2939( C2207 C2939 ) C2207_=_C3152( C2207 C3152 ) \nC2207_=_C3265( C2207 C3265 ) C2207_=_C3339( C2207 C3339 ) C2207_=_C3355( C2207 C3355 ) C2207_=_C3689( C2207 C3689 ) C2207_=_C3759( C2207 C3759 ) C2207_=_C3766( C2207 C3766 ) \nC2207_=_C3773( C2207 C3773 ) C2207_=_C3819( C2207 C3819 ) C2207_=_C3878( C2207 C3878 ) C2207_=_C3931( C2207 C3931 ) C2207_=_C3966( C2207 C3966 ) C2207_=_C4002( C2207 C4002 ) \nC2207_=_C4016( C2207 C4016 ) C2207_=_C4038( C2207 C4038 ) C2207_=_C4079( C2207 C4079 ) C2312_=_C2445( C2312 C2445 ) C2312_=_C2686( C2312 C2686 ) C2312_=_C2706( C2312 C2706 ) \nC2312_=_C2758( C2312 C2758 ) C2312_=_C2807( C2312 C2807 ) C2312_=_C2939( C2312 C2939 ) C2312_=_C3152( C2312 C3152 ) C2312_=_C3265( C2312 C3265 ) C2312_=_C3339( C2312 C3339 ) \nC2312_=_C3355( C2312 C3355 ) C2312_=_C3689( C2312 C3689 ) C2312_=_C3759( C2312 C3759 ) C2312_=_C3766( C2312 C3766 ) C2312_=_C3773( C2312 C3773 ) C2312_=_C3819( C2312 C3819 ) \nC2312_=_C3878( C2312 C3878 ) C2312_=_C3931( C2312 C3931 ) C2312_=_C3966( C2312 C3966 ) C2312_=_C4002( C2312 C4002 ) C2312_=_C4016( C2312 C4016 ) C2312_=_C4038( C2312 C4038 ) \nC2312_=_C4079( C2312 C4079 ) C2398_=_C2437( C2398 C2437 ) C2398_=_C2694( C2398 C2694 ) C2398_=_C2753( C2398 C2753 ) C2398_=_C2928( C2398 C2928 ) C2398_=_C3143( C2398 C3143 ) \nC2398_=_C3255( C2398 C3255 ) C2398_=_C3327( C2398 C3327 ) C2398_=_C3555( C2398 C3555 ) C2398_=_C3592( C2398 C3592 ) C2398_=_C3644( C2398 C3644 ) C2398_=_C3679( C2398 C3679 ) \nC2398_=_C3749( C2398 C3749 ) C2398_=_C3750( C2398 C3750 ) C2398_=_C3751( C2398 C3751 ) C2398_=_C3752( C2398 C3752 ) C2398_=_C3753( C2398 C3753 ) C2398_=_C3754( C2398 C3754 ) \nC2398_=_C3755( C2398 C3755 ) C2398_=_C3756( C2398 C3756 ) C2398_=_C3757( C2398 C3757 ) C2398_=_C3758( C2398 C3758 ) C2398_=_C3759( C2398 C3759 ) C2437_=_C2445( C2437 C2445 ) \nC2437_=_C2694( C2437 C2694 ) C2437_=_C2753( C2437 C2753 ) C2437_=_C2928( C2437 C2928 ) C2437_=_C3143( C2437 C3143 ) C2437_=_C3255( C2437 C3255 ) C2437_=_C3327( C2437 C3327 ) \nC2437_=_C3555( C2437 C3555 ) C2437_=_C3592( C2437 C3592 ) C2437_=_C3644( C2437 C3644 ) C2437_=_C3679( C2437 C3679 ) C2437_=_C3749( C2437 C3749 ) C2437_=_C3750( C2437 C3750 ) \nC2437_=_C3751( C2437 C3751 ) C2437_=_C3752( C2437 C3752 ) C2437_=_C3753( C2437 C3753 ) C2437_=_C3754( C2437 C3754 ) C2437_=_C3755( C2437 C3755 ) C2437_=_C3756( C2437 C3756 ) \nC2437_=_C3757( C2437 C3757 ) C2437_=_C3758( C2437</w:t>
      </w:r>
    </w:p>
    <w:p>
      <w:pPr>
        <w:pStyle w:val="PreformattedText"/>
        <w:bidi w:val="0"/>
        <w:spacing w:before="0" w:after="0"/>
        <w:jc w:val="left"/>
        <w:rPr/>
      </w:pPr>
      <w:r>
        <w:rPr/>
        <w:t xml:space="preserve"> </w:t>
      </w:r>
      <w:r>
        <w:rPr/>
        <w:t>C3758 ) C2437_=_C3759( C2437 C3759 ) C2445_=_C2686( C2445 C2686 ) C2445_=_C2706( C2445 C2706 ) C2445_=_C2758( C2445 C2758 ) \nC2445_=_C2807( C2445 C2807 ) C2445_=_C2939( C2445 C2939 ) C2445_=_C3152( C2445 C3152 ) C2445_=_C3265( C2445 C3265 ) C2445_=_C3339( C2445 C3339 ) C2445_=_C3355( C2445 C3355 ) \nC2445_=_C3689( C2445 C3689 ) C2445_=_C3759( C2445 C3759 ) C2445_=_C3766( C2445 C3766 ) C2445_=_C3773( C2445 C3773 ) C2445_=_C3819( C2445 C3819 ) C2445_=_C3878( C2445 C3878 ) \nC2445_=_C3931( C2445 C3931 ) C2445_=_C3966( C2445 C3966 ) C2445_=_C4002( C2445 C4002 ) C2445_=_C4016( C2445 C4016 ) C2445_=_C4038( C2445 C4038 ) C2445_=_C4079( C2445 C4079 ) \nC2686_=_C2706( C2686 C2706 ) C2686_=_C2758( C2686 C2758 ) C2686_=_C2807( C2686 C2807 ) C2686_=_C2939( C2686 C2939 ) C2686_=_C3152( C2686 C3152 ) C2686_=_C3265( C2686 C3265 ) \nC2686_=_C3339( C2686 C3339 ) C2686_=_C3355( C2686 C3355 ) C2686_=_C3689( C2686 C3689 ) C2686_=_C3759( C2686 C3759 ) C2686_=_C3766( C2686 C3766 ) C2686_=_C3773( C2686 C3773 ) \nC2686_=_C3819( C2686 C3819 ) C2686_=_C3878( C2686 C3878 ) C2686_=_C3931( C2686 C3931 ) C2686_=_C3966( C2686 C3966 ) C2686_=_C4002( C2686 C4002 ) C2686_=_C4016( C2686 C4016 ) \nC2686_=_C4038( C2686 C4038 ) C2686_=_C4079( C2686 C4079 ) C2694_=_C2706( C2694 C2706 ) C2694_=_C2753( C2694 C2753 ) C2694_=_C2928( C2694 C2928 ) C2694_=_C3143( C2694 C3143 ) \nC2694_=_C3255( C2694 C3255 ) C2694_=_C3327( C2694 C3327 ) C2694_=_C3555( C2694 C3555 ) C2694_=_C3592( C2694 C3592 ) C2694_=_C3644( C2694 C3644 ) C2694_=_C3679( C2694 C3679 ) \nC2694_=_C3749( C2694 C3749 ) C2694_=_C3750( C2694 C3750 ) C2694_=_C3751( C2694 C3751 ) C2694_=_C3752( C2694 C3752 ) C2694_=_C3753( C2694 C3753 ) C2694_=_C3754( C2694 C3754 ) \nC2694_=_C3755( C2694 C3755 ) C2694_=_C3756( C2694 C3756 ) C2694_=_C3757( C2694 C3757 ) C2694_=_C3758( C2694 C3758 ) C2694_=_C3759( C2694 C3759 ) C2706_=_C2758( C2706 C2758 ) \nC2706_=_C2807( C2706 C2807 ) C2706_=_C2939( C2706 C2939 ) C2706_=_C3152( C2706 C3152 ) C2706_=_C3265( C2706 C3265 ) C2706_=_C3339( C2706 C3339 ) C2706_=_C3355( C2706 C3355 ) \nC2706_=_C3689( C2706 C3689 ) C2706_=_C3759( C2706 C3759 ) C2706_=_C3766( C2706 C3766 ) C2706_=_C3773( C2706 C3773 ) C2706_=_C3819( C2706 C3819 ) C2706_=_C3878( C2706 C3878 ) \nC2706_=_C3931( C2706 C3931 ) C2706_=_C3966( C2706 C3966 ) C2706_=_C4002( C2706 C4002 ) C2706_=_C4016( C2706 C4016 ) C2706_=_C4038( C2706 C4038 ) C2706_=_C4079( C2706 C4079 ) \nC2753_=_C2758( C2753 C2758 ) C2753_=_C2928( C2753 C2928 ) C2753_=_C3143( C2753 C3143 ) C2753_=_C3255( C2753 C3255 ) C2753_=_C3327( C2753 C3327 ) C2753_=_C3555( C2753 C3555 ) \nC2753_=_C3592( C2753 C3592 ) C2753_=_C3644( C2753 C3644 ) C2753_=_C3679( C2753 C3679 ) C2753_=_C3749( C2753 C3749 ) C2753_=_C3750( C2753 C3750 ) C2753_=_C3751( C2753 C3751 ) \nC2753_=_C3752( C2753 C3752 ) C2753_=_C3753( C2753 C3753 ) C2753_=_C3754( C2753 C3754 ) C2753_=_C3755( C2753 C3755 ) C2753_=_C3756( C2753 C3756 ) C2753_=_C3757( C2753 C3757 ) \nC2753_=_C3758( C2753 C3758 ) C2753_=_C3759( C2753 C3759 ) C2758_=_C2807( C2758 C2807 ) C2758_=_C2939( C2758 C2939 ) C2758_=_C3152( C2758 C3152 ) C2758_=_C3265( C2758 C3265 ) \nC2758_=_C3339( C2758 C3339 ) C2758_=_C3355( C2758 C3355 ) C2758_=_C3689( C2758 C3689 ) C2758_=_C3759( C2758 C3759 ) C2758_=_C3766( C2758 C3766 ) C2758_=_C3773( C2758 C3773 ) \nC2758_=_C3819( C2758 C3819 ) C2758_=_C3878( C2758 C3878 ) C2758_=_C3931( C2758 C3931 ) C2758_=_C3966( C2758 C3966 ) C2758_=_C4002( C2758 C4002 ) C2758_=_C4016( C2758 C4016 ) \nC2758_=_C4038( C2758 C4038 ) C2758_=_C4079( C2758 C4079 ) C2807_=_C2939( C2807 C2939 ) C2807_=_C3152( C2807 C3152 ) C2807_=_C3265( C2807 C3265 ) C2807_=_C3339( C2807 C3339 ) \nC2807_=_C3355( C2807 C3355 ) C2807_=_C3689( C2807 C3689 ) C2807_=_C3759( C2807 C3759 ) C2807_=_C3766( C2807 C3766 ) C2807_=_C3773( C2807 C3773 ) C2807_=_C3819( C2807 C3819 ) \nC2807_=_C3878( C2807 C3878 ) C2807_=_C3931( C2807 C3931 ) C2807_=_C3966( C2807 C3966 ) C2807_=_C4002( C2807 C4002 ) C2807_=_C4016( C2807 C4016 ) C2807_=_C4038( C2807 C4038 ) \nC2807_=_C4079( C2807 C4079 ) C2928_=_C2939( C2928 C2939 ) C2928_=_C3143( C2928 C3143 ) C2928_=_C3255( C2928 C3255 ) C2928_=_C3327( C2928 C3327 ) C2928_=_C3555( C2928 C3555 ) \nC2928_=_C3592( C2928 C3592 ) C2928_=_C3644( C2928 C3644 ) C2928_=_C3679( C2928 C3679 ) C2928_=_C3749( C2928 C3749 ) C2928_=_C3750( C2928 C3750 ) C2928_=_C3751( C2928 C3751 ) \nC2928_=_C3752( C2928 C3752 ) C2928_=_C3753( C2928 C3753 ) C2928_=_C3754( C2928 C3754 ) C2928_=_C3755( C2928 C3755 ) C2928_=_C3756( C2928 C3756 ) C2928_=_C3757( C2928 C3757 ) \nC2928_=_C3758( C2928 C3758 ) C2928_=_C3759( C2928 C3759 ) C2939_=_C3152( C2939 C3152 ) C2939_=_C3265( C2939 C3265 ) C2939_=_C3339( C2939 C3339 ) C2939_=_C3355( C2939 C3355 ) \nC2939_=_C3689( C2939 C3689 ) C2939_=_C3759( C2939 C3759 ) C2939_=_C3766( C2939 C3766 ) C2939_=_C3773( C2939 C3773 ) C2939_=_C3819( C2939 C3819 ) C2939_=_C3878( C2939 C3878 ) \nC2939_=_C3931( C2939 C3931 ) C2939_=_C3966( C2939 C3966 ) C2939_=_C4002( C2939 C4002 ) C2939_=_C4016( C2939 C4016 ) C2939_=_C4038( C2939 C4038 ) C2939_=_C4079( C2939 C4079 ) \nC3143_=_C3152( C3143 C3152 ) C3143_=_C3255( C3143 C3255 ) C3143_=_C3327( C3143 C3327 ) C3143_=_C3555( C3143 C3555 ) C3143_=_C3592( C3143 C3592 ) C3143_=_C3644( C3143 C3644 ) \nC3143_=_C3679( C3143 C3679 ) C3143_=_C3749( C3143 C3749 ) C3143_=_C3750( C3143 C3750 ) C3143_=_C3751( C3143 C3751 ) C3143_=_C3752( C3143 C3752 ) C3143_=_C3753( C3143 C3753 ) \nC3143_=_C3754( C3143 C3754 ) C3143_=_C3755( C3143 C3755 ) C3143_=_C3756( C3143 C3756 ) C3143_=_C3757( C3143 C3757 ) C3143_=_C3758( C3143 C3758 ) C3143_=_C3759( C3143 C3759 ) \nC3152_=_C3265( C3152 C3265 ) C3152_=_C3339( C3152 C3339 ) C3152_=_C3355( C3152 C3355 ) C3152_=_C3689( C3152 C3689 ) C3152_=_C3759( C3152 C3759 ) C3152_=_C3766( C3152 C3766 ) \nC3152_=_C3773( C3152 C3773 ) C3152_=_C3819( C3152 C3819 ) C3152_=_C3878( C3152 C3878 ) C3152_=_C3931( C3152 C3931 ) C3152_=_C3966( C3152 C3966 ) C3152_=_C4002( C3152 C4002 ) \nC3152_=_C4016( C3152 C4016 ) C3152_=_C4038( C3152 C4038 ) C3152_=_C4079( C3152 C4079 ) C3255_=_C3265( C3255 C3265 ) C3255_=_C3327( C3255 C3327 ) C3255_=_C3555( C3255 C3555 ) \nC3255_=_C3592( C3255 C3592 ) C3255_=_C3644( C3255 C3644 ) C3255_=_C3679( C3255 C3679 ) C3255_=_C3749( C3255 C3749 ) C3255_=_C3750( C3255 C3750 ) C3255_=_C3751( C3255 C3751 ) \nC3255_=_C3752( C3255 C3752 ) C3255_=_C3753( C3255 C3753 ) C3255_=_C3754( C3255 C3754 ) C3255_=_C3755( C3255 C3755 ) C3255_=_C3756( C3255 C3756 ) C3255_=_C3757( C3255 C3757 ) \nC3255_=_C3758( C3255 C3758 ) C3255_=_C3759( C3255 C3759 ) C3265_=_C3339( C3265 C3339 ) C3265_=_C3355( C3265 C3355 ) C3265_=_C3689( C3265 C3689 ) C3265_=_C3759( C3265 C3759 ) \nC3265_=_C3766( C3265 C3766 ) C3265_=_C3773( C3265 C3773 ) C3265_=_C3819( C3265 C3819 ) C3265_=_C3878( C3265 C3878 ) C3265_=_C3931( C3265 C3931 ) C3265_=_C3966( C3265 C3966 ) \nC3265_=_C4002( C3265 C4002 ) C3265_=_C4016( C3265 C4016 ) C3265_=_C4038( C3265 C4038 ) C3265_=_C4079( C3265 C4079 ) C3327_=_C3339( C3327 C3339 ) C3327_=_C3555( C3327 C3555 ) \nC3327_=_C3592( C3327 C3592 ) C3327_=_C3644( C3327 C3644 ) C3327_=_C3679( C3327 C3679 ) C3327_=_C3749( C3327 C3749 ) C3327_=_C3750( C3327 C3750 ) C3327_=_C3751( C3327 C3751 ) \nC3327_=_C3752( C3327 C3752 ) C3327_=_C3753( C3327 C3753 ) C3327_=_C3754( C3327 C3754 ) C3327_=_C3755( C3327 C3755 ) C3327_=_C3756( C3327 C3756 ) C3327_=_C3757( C3327 C3757 ) \nC3327_=_C3758( C3327 C3758 ) C3327_=_C3759( C3327 C3759 ) C3339_=_C3355( C3339 C3355 ) C3339_=_C3689( C3339 C3689 ) C3339_=_C3759( C3339 C3759 ) C3339_=_C3766( C3339 C3766 ) \nC3339_=_C3773( C3339 C3773 ) C3339_=_C3819( C3339 C3819 ) C3339_=_C3878( C3339 C3878 ) C3339_=_C3931( C3339 C3931 ) C3339_=_C3966( C3339 C3966 ) C3339_=_C4002( C3339 C4002 ) \nC3339_=_C4016( C3339 C4016 ) C3339_=_C4038( C3339 C4038 ) C3339_=_C4079( C3339 C4079 ) C3355_=_C3689( C3355 C3689 ) C3355_=_C3759( C3355 C3759 ) C3355_=_C3766( C3355 C3766 ) \nC3355_=_C3773( C3355 C3773 ) C3355_=_C3819( C3355 C3819 ) C3355_=_C3878( C3355 C3878 ) C3355_=_C3931( C3355 C3931 ) C3355_=_C3966( C3355 C3966 ) C3355_=_C4002( C3355 C4002 ) \nC3355_=_C4016( C3355 C4016 ) C3355_=_C4038( C3355 C4038 ) C3355_=_C4079( C3355 C4079 ) C3555_=_C3592( C3555 C3592 ) C3555_=_C3644( C3555 C3644 ) C3555_=_C3679( C3555 C3679 ) \nC3555_=_C3749( C3555 C3749 ) C3555_=_C3750( C3555 C3750 ) C3555_=_C3751( C3555 C3751 ) C3555_=_C3752( C3555 C3752 ) C3555_=_C3753( C3555 C3753 ) C3555_=_C3754( C3555 C3754 ) \nC3555_=_C3755( C3555 C3755 ) C3555_=_C3756( C3555 C3756 ) C3555_=_C3757( C3555 C3757 ) C3555_=_C3758( C3555 C3758 ) C3555_=_C3759( C3555 C3759 ) C3592_=_C3644( C3592 C3644 ) \nC3592_=_C3679( C3592 C3679 ) C3592_=_C3749( C3592 C3749 ) C3592_=_C3750( C3592 C3750 ) C3592_=_C3751( C3592 C3751 ) C3592_=_C3752( C3592 C3752 ) C3592_=_C3753( C3592 C3753 ) \nC3592_=_C3754( C3592 C3754 ) C3592_=_C3755( C3592 C3755 ) C3592_=_C3756( C3592 C3756 ) C3592_=_C3757( C3592 C3757 ) C3592_=_C3758( C3592 C3758 ) C3592_=_C3759( C3592 C3759 ) \nC3644_=_C3679( C3644 C3679 ) C3644_=_C3749( C3644 C3749 ) C3644_=_C3750( C3644 C3750 ) C3644_=_C3751( C3644 C3751 ) C3644_=_C3752( C3644 C3752 ) C3644_=_C3753( C3644 C3753 ) \nC3644_=_C3754( C3644 C3754 ) C3644_=_C3755( C3644 C3755 ) C3644_=_C3756( C3644 C3756 ) C3644_=_C3757( C3644 C3757 ) C3644_=_C3758( C3644 C3758 ) C3644_=_C3759( C3644 C3759 ) \nC3679_=_C3689( C3679 C3689 ) C3679_=_C3749( C3679 C3749 ) C3679_=_C3750( C3679 C3750 ) C3679_=_C3751( C3679 C3751 ) C3679_=_C3752( C3679 C3752 ) C3679_=_C3753( C3679 C3753 ) \nC3679_=_C3754( C3679 C3754 ) C3679_=_C3755( C3679 C3755 ) C3679_=_C3756( C3679 C3756 ) C3679_=_C3757( C3679 C3757 ) C3679_=_C3758( C3679 C3758 ) C3679_=_C3759( C3679 C3759 ) \nC3689_=_C3759( C3689 C3759 ) C3689_=_C3766( C3689 C3766 ) C3689_=_C3773( C3689 C3773 ) C3689_=_C3819( C3689 C3819 ) C3689_=_C3878( C3689 C3878 ) C3689_=_C3931( C3689 C3931 ) \nC3689_=_C3966( C3689 C3966 ) C3689_=_C4002( C3689 C4002 ) C3689_=_C4016( C3689 C4016 ) C3689_=_C4038(</w:t>
      </w:r>
    </w:p>
    <w:p>
      <w:pPr>
        <w:pStyle w:val="PreformattedText"/>
        <w:bidi w:val="0"/>
        <w:spacing w:before="0" w:after="0"/>
        <w:jc w:val="left"/>
        <w:rPr/>
      </w:pPr>
      <w:r>
        <w:rPr/>
        <w:t xml:space="preserve"> </w:t>
      </w:r>
      <w:r>
        <w:rPr/>
        <w:t>C3689 C4038 ) C3689_=_C4079( C3689 C4079 ) C3749_=_C3750( C3749 C3750 ) \nC3749_=_C3751( C3749 C3751 ) C3749_=_C3752( C3749 C3752 ) C3749_=_C3753( C3749 C3753 ) C3749_=_C3754( C3749 C3754 ) C3749_=_C3755( C3749 C3755 ) C3749_=_C3756( C3749 C3756 ) \nC3749_=_C3757( C3749 C3757 ) C3749_=_C3758( C3749 C3758 ) C3749_=_C3759( C3749 C3759 ) C3749_=_C3819( C3749 C3819 ) C3750_=_C3751( C3750 C3751 ) C3750_=_C3752( C3750 C3752 ) \nC3750_=_C3753( C3750 C3753 ) C3750_=_C3754( C3750 C3754 ) C3750_=_C3755( C3750 C3755 ) C3750_=_C3756( C3750 C3756 ) C3750_=_C3757( C3750 C3757 ) C3750_=_C3758( C3750 C3758 ) \nC3750_=_C3759( C3750 C3759 ) C3751_=_C3752( C3751 C3752 ) C3751_=_C3753( C3751 C3753 ) C3751_=_C3754( C3751 C3754 ) C3751_=_C3755( C3751 C3755 ) C3751_=_C3756( C3751 C3756 ) \nC3751_=_C3757( C3751 C3757 ) C3751_=_C3758( C3751 C3758 ) C3751_=_C3759( C3751 C3759 ) C3751_=_C3878( C3751 C3878 ) C3752_=_C3753( C3752 C3753 ) C3752_=_C3754( C3752 C3754 ) \nC3752_=_C3755( C3752 C3755 ) C3752_=_C3756( C3752 C3756 ) C3752_=_C3757( C3752 C3757 ) C3752_=_C3758( C3752 C3758 ) C3752_=_C3759( C3752 C3759 ) C3753_=_C3754( C3753 C3754 ) \nC3753_=_C3755( C3753 C3755 ) C3753_=_C3756( C3753 C3756 ) C3753_=_C3757( C3753 C3757 ) C3753_=_C3758( C3753 C3758 ) C3753_=_C3759( C3753 C3759 ) C3753_=_C3966( C3753 C3966 ) \nC3754_=_C3755( C3754 C3755 ) C3754_=_C3756( C3754 C3756 ) C3754_=_C3757( C3754 C3757 ) C3754_=_C3758( C3754 C3758 ) C3754_=_C3759( C3754 C3759 ) C3755_=_C3756( C3755 C3756 ) \nC3755_=_C3757( C3755 C3757 ) C3755_=_C3758( C3755 C3758 ) C3755_=_C3759( C3755 C3759 ) C3755_=_C4016( C3755 C4016 ) C3756_=_C3757( C3756 C3757 ) C3756_=_C3758( C3756 C3758 ) \nC3756_=_C3759( C3756 C3759 ) C3756_=_C4038( C3756 C4038 ) C3757_=_C3758( C3757 C3758 ) C3757_=_C3759( C3757 C3759 ) C3757_=_C4079( C3757 C4079 ) C3758_=_C3759( C3758 C3759 ) \nC3759_=_C3766( C3759 C3766 ) C3759_=_C3773( C3759 C3773 ) C3759_=_C3819( C3759 C3819 ) C3759_=_C3878( C3759 C3878 ) C3759_=_C3931( C3759 C3931 ) C3759_=_C3966( C3759 C3966 ) \nC3759_=_C4002( C3759 C4002 ) C3759_=_C4016( C3759 C4016 ) C3759_=_C4038( C3759 C4038 ) C3759_=_C4079( C3759 C4079 ) C3766_=_C3773( C3766 C3773 ) C3766_=_C3819( C3766 C3819 ) \nC3766_=_C3878( C3766 C3878 ) C3766_=_C3931( C3766 C3931 ) C3766_=_C3966( C3766 C3966 ) C3766_=_C4002( C3766 C4002 ) C3766_=_C4016( C3766 C4016 ) C3766_=_C4038( C3766 C4038 ) \nC3766_=_C4079( C3766 C4079 ) C3773_=_C3819( C3773 C3819 ) C3773_=_C3878( C3773 C3878 ) C3773_=_C3931( C3773 C3931 ) C3773_=_C3966( C3773 C3966 ) C3773_=_C4002( C3773 C4002 ) \nC3773_=_C4016( C3773 C4016 ) C3773_=_C4038( C3773 C4038 ) C3773_=_C4079( C3773 C4079 ) C3819_=_C3878( C3819 C3878 ) C3819_=_C3931( C3819 C3931 ) C3819_=_C3966( C3819 C3966 ) \nC3819_=_C4002( C3819 C4002 ) C3819_=_C4016( C3819 C4016 ) C3819_=_C4038( C3819 C4038 ) C3819_=_C4079( C3819 C4079 ) C3878_=_C3931( C3878 C3931 ) C3878_=_C3966( C3878 C3966 ) \nC3878_=_C4002( C3878 C4002 ) C3878_=_C4016( C3878 C4016 ) C3878_=_C4038( C3878 C4038 ) C3878_=_C4079( C3878 C4079 ) C3931_=_C3966( C3931 C3966 ) C3931_=_C4002( C3931 C4002 ) \nC3931_=_C4016( C3931 C4016 ) C3931_=_C4038( C3931 C4038 ) C3931_=_C4079( C3931 C4079 ) C3966_=_C4002( C3966 C4002 ) C3966_=_C4016( C3966 C4016 ) C3966_=_C4038( C3966 C4038 ) \nC3966_=_C4079( C3966 C4079 ) C4002_=_C4016( C4002 C4016 ) C4002_=_C4038( C4002 C4038 ) C4002_=_C4079( C4002 C4079 ) C4016_=_C4038( C4016 C4038 ) C4016_=_C4079( C4016 C4079 ) \nC4038_=_C4079( C4038 C4079 ) "];203-&gt;258[label="54: C450 C459 C691 C1567 C1697 \nC1707 C1911 C1917 C2198 C2207 C2312 \nC2398 C2437 C2445 C2686 C2694 C2706 \nC2753 C2758 C2807 C2928 C2939 C3143 \nC3152 C3255 C3265 C3327 C3339 C3355 \nC3555 C3592 C3644 C3679 C3689 C3749 \nC3750 C3751 C3752 C3753 C3754 C3755 \nC3756 C3757 C3758 C3766 C3773 C3819 \nC3878 C3931 C3966 C4002 C4016 C4038 \nC4079 \n720: C450_=_C459 ,C450_=_C1567 ,C450_=_C1697 ,C450_=_C1911 ,C450_=_C2198 ,\nC450_=_C2398 ,C450_=_C2437 ,C450_=_C2694 ,C450_=_C2753 ,C450_=_C2928 ,C450_=_C3143 ,\nC450_=_C3255 ,C450_=_C3327 ,C450_=_C3555 ,C450_=_C3592 ,C450_=_C3644 ,C450_=_C3679 ,\nC450_=_C3749 ,C450_=_C3750 ,C450_=_C3751 ,C450_=_C3752 ,C450_=_C3753 ,C450_=_C3754 ,\nC450_=_C3755 ,C450_=_C3756 ,C450_=_C3757 ,C450_=_C3758 ,C459_=_C691 ,C459_=_C1707 ,\nC459_=_C1917 ,C459_=_C2207 ,C459_=_C2312 ,C459_=_C2445 ,C459_=_C2686 ,C459_=_C2706 ,\nC459_=_C2758 ,C459_=_C2807 ,C459_=_C2939 ,C459_=_C3152 ,C459_=_C3265 ,C459_=_C3339 ,\nC459_=_C3355 ,C459_=_C3689 ,C459_=_C3766 ,C459_=_C3773 ,C459_=_C3819 ,C459_=_C3878 ,\nC459_=_C3931 ,C459_=_C3966 ,C459_=_C4002 ,C459_=_C4016 ,C459_=_C4038 ,C459_=_C4079 ,\nC691_=_C1707 ,C691_=_C1917 ,C691_=_C2207 ,C691_=_C2312 ,C691_=_C2445 ,C691_=_C2686 ,\nC691_=_C2706 ,C691_=_C2758 ,C691_=_C2807 ,C691_=_C2939 ,C691_=_C3152 ,C691_=_C3265 ,\nC691_=_C3339 ,C691_=_C3355 ,C691_=_C3689 ,C691_=_C3766 ,C691_=_C3773 ,C691_=_C3819 ,\nC691_=_C3878 ,C691_=_C3931 ,C691_=_C3966 ,C691_=_C4002 ,C691_=_C4016 ,C691_=_C4038 ,\nC691_=_C4079 ,C1567_=_C1697 ,C1567_=_C1911 ,C1567_=_C2198 ,C1567_=_C2398 ,C1567_=_C2437 ,\nC1567_=_C2694 ,C1567_=_C2753 ,C1567_=_C2928 ,C1567_=_C3143 ,C1567_=_C3255 ,C1567_=_C3327 ,\nC1567_=_C3555 ,C1567_=_C3592 ,C1567_=_C3644 ,C1567_=_C3679 ,C1567_=_C3749 ,C1567_=_C3750 ,\nC1567_=_C3751 ,C1567_=_C3752 ,C1567_=_C3753 ,C1567_=_C3754 ,C1567_=_C3755 ,C1567_=_C3756 ,\nC1567_=_C3757 ,C1567_=_C3758 ,C1697_=_C1707 ,C1697_=_C1911 ,C1697_=_C2198 ,C1697_=_C2398 ,\nC1697_=_C2437 ,C1697_=_C2694 ,C1697_=_C2753 ,C1697_=_C2928 ,C1697_=_C3143 ,C1697_=_C3255 ,\nC1697_=_C3327 ,C1697_=_C3555 ,C1697_=_C3592 ,C1697_=_C3644 ,C1697_=_C3679 ,C1697_=_C3749 ,\nC1697_=_C3750 ,C1697_=_C3751 ,C1697_=_C3752 ,C1697_=_C3753 ,C1697_=_C3754 ,C1697_=_C3755 ,\nC1697_=_C3756 ,C1697_=_C3757 ,C1697_=_C3758 ,C1707_=_C1917 ,C1707_=_C2207 ,C1707_=_C2312 ,\nC1707_=_C2445 ,C1707_=_C2686 ,C1707_=_C2706 ,C1707_=_C2758 ,C1707_=_C2807 ,C1707_=_C2939 ,\nC1707_=_C3152 ,C1707_=_C3265 ,C1707_=_C3339 ,C1707_=_C3355 ,C1707_=_C3689 ,C1707_=_C3766 ,\nC1707_=_C3773 ,C1707_=_C3819 ,C1707_=_C3878 ,C1707_=_C3931 ,C1707_=_C3966 ,C1707_=_C4002 ,\nC1707_=_C4016 ,C1707_=_C4038 ,C1707_=_C4079 ,C1911_=_C1917 ,C1911_=_C2198 ,C1911_=_C2398 ,\nC1911_=_C2437 ,C1911_=_C2694 ,C1911_=_C2753 ,C1911_=_C2928 ,C1911_=_C3143 ,C1911_=_C3255 ,\nC1911_=_C3327 ,C1911_=_C3555 ,C1911_=_C3592 ,C1911_=_C3644 ,C1911_=_C3679 ,C1911_=_C3749 ,\nC1911_=_C3750 ,C1911_=_C3751 ,C1911_=_C3752 ,C1911_=_C3753 ,C1911_=_C3754 ,C1911_=_C3755 ,\nC1911_=_C3756 ,C1911_=_C3757 ,C1911_=_C3758 ,C1917_=_C2207 ,C1917_=_C2312 ,C1917_=_C2445 ,\nC1917_=_C2686 ,C1917_=_C2706 ,C1917_=_C2758 ,C1917_=_C2807 ,C1917_=_C2939 ,C1917_=_C3152 ,\nC1917_=_C3265 ,C1917_=_C3339 ,C1917_=_C3355 ,C1917_=_C3689 ,C1917_=_C3766 ,C1917_=_C3773 ,\nC1917_=_C3819 ,C1917_=_C3878 ,C1917_=_C3931 ,C1917_=_C3966 ,C1917_=_C4002 ,C1917_=_C4016 ,\nC1917_=_C4038 ,C1917_=_C4079 ,C2198_=_C2207 ,C2198_=_C2398 ,C2198_=_C2437 ,C2198_=_C2694 ,\nC2198_=_C2753 ,C2198_=_C2928 ,C2198_=_C3143 ,C2198_=_C3255 ,C2198_=_C3327 ,C2198_=_C3555 ,\nC2198_=_C3592 ,C2198_=_C3644 ,C2198_=_C3679 ,C2198_=_C3749 ,C2198_=_C3750 ,C2198_=_C3751 ,\nC2198_=_C3752 ,C2198_=_C3753 ,C2198_=_C3754 ,C2198_=_C3755 ,C2198_=_C3756 ,C2198_=_C3757 ,\nC2198_=_C3758 ,C2207_=_C2312 ,C2207_=_C2445 ,C2207_=_C2686 ,C2207_=_C2706 ,C2207_=_C2758 ,\nC2207_=_C2807 ,C2207_=_C2939 ,C2207_=_C3152 ,C2207_=_C3265 ,C2207_=_C3339 ,C2207_=_C3355 ,\nC2207_=_C3689 ,C2207_=_C3766 ,C2207_=_C3773 ,C2207_=_C3819 ,C2207_=_C3878 ,C2207_=_C3931 ,\nC2207_=_C3966 ,C2207_=_C4002 ,C2207_=_C4016 ,C2207_=_C4038 ,C2207_=_C4079 ,C2312_=_C2445 ,\nC2312_=_C2686 ,C2312_=_C2706 ,C2312_=_C2758 ,C2312_=_C2807 ,C2312_=_C2939 ,C2312_=_C3152 ,\nC2312_=_C3265 ,C2312_=_C3339 ,C2312_=_C3355 ,C2312_=_C3689 ,C2312_=_C3766 ,C2312_=_C3773 ,\nC2312_=_C3819 ,C2312_=_C3878 ,C2312_=_C3931 ,C2312_=_C3966 ,C2312_=_C4002 ,C2312_=_C4016 ,\nC2312_=_C4038 ,C2312_=_C4079 ,C2398_=_C2437 ,C2398_=_C2694 ,C2398_=_C2753 ,C2398_=_C2928 ,\nC2398_=_C3143 ,C2398_=_C3255 ,C2398_=_C3327 ,C2398_=_C3555 ,C2398_=_C3592 ,C2398_=_C3644 ,\nC2398_=_C3679 ,C2398_=_C3749 ,C2398_=_C3750 ,C2398_=_C3751 ,C2398_=_C3752 ,C2398_=_C3753 ,\nC2398_=_C3754 ,C2398_=_C3755 ,C2398_=_C3756 ,C2398_=_C3757 ,C2398_=_C3758 ,C2437_=_C2445 ,\nC2437_=_C2694 ,C2437_=_C2753 ,C2437_=_C2928 ,C2437_=_C3143 ,C2437_=_C3255 ,C2437_=_C3327 ,\nC2437_=_C3555 ,C2437_=_C3592 ,C2437_=_C3644 ,C2437_=_C3679 ,C2437_=_C3749 ,C2437_=_C3750 ,\nC2437_=_C3751 ,C2437_=_C3752 ,C2437_=_C3753 ,C2437_=_C3754 ,C2437_=_C3755 ,C2437_=_C3756 ,\nC2437_=_C3757 ,C2437_=_C3758 ,C2445_=_C2686 ,C2445_=_C2706 ,C2445_=_C2758 ,C2445_=_C2807 ,\nC2445_=_C2939 ,C2445_=_C3152 ,C2445_=_C3265 ,C2445_=_C3339 ,C2445_=_C3355 ,C2445_=_C3689 ,\nC2445_=_C3766 ,C2445_=_C3773 ,C2445_=_C3819 ,C2445_=_C3878 ,C2445_=_C3931 ,C2445_=_C3966 ,\nC2445_=_C4002 ,C2445_=_C4016 ,C2445_=_C4038 ,C2445_=_C4079 ,C2686_=_C2706 ,C2686_=_C2758 ,\nC2686_=_C2807 ,C2686_=_C2939 ,C2686_=_C3152 ,C2686_=_C3265 ,C2686_=_C3339 ,C2686_=_C3355 ,\nC2686_=_C3689 ,C2686_=_C3766 ,C2686_=_C3773 ,C2686_=_C3819 ,C2686_=_C3878 ,C2686_=_C3931 ,\nC2686_=_C3966 ,C2686_=_C4002 ,C2686_=_C4016 ,C2686_=_C4038 ,C2686_=_C4079 ,C2694_=_C2706 ,\nC2694_=_C2753 ,C2694_=_C2928 ,C2694_=_C3143 ,C2694_=_C3255 ,C2694_=_C3327 ,C2694_=_C3555 ,\nC2694_=_C3592 ,C2694_=_C3644 ,C2694_=_C3679 ,C2694_=_C3749 ,C2694_=_C3750 ,C2694_=_C3751 ,\nC2694_=_C3752 ,C2694_=_C3753 ,C2694_=_C3754 ,C2694_=_C3755 ,C2694_=_C3756 ,C2694_=_C3757 ,\nC2694_=_C3758 ,C2706_=_C2758 ,C2706_=_C2807 ,C2706_=_C2939 ,C2706_=_C3152 ,C2706_=_C3265 ,\nC2706_=_C3339 ,C2706_=_C3355 ,C2706_=_C3689 ,C2706_=_C3766 ,C2706_=_C3773 ,C2706_=_C3819 ,\nC2706_=_C3878 ,C2706_=_C3931 ,C2706_=_C3966 ,C2706_=_C4002 ,C2706_=_C4016 ,C2706_=_C4038 ,\nC2706_=_C4079 ,C2753_=_C2758 ,C2753_=_C2928 ,C2753_=_C3143 ,C2753_=_C3255 ,C2753_=_C3327 ,\nC2753_=_C3555 ,C2753_=_C3592 ,C2753_=_C3644 ,C2753_=_C3679 ,C2753_=_C3749 ,C2753_=_C3750 ,\nC2753_=_C3751 ,C2753_=_C3752 ,C2753_=_C3753 ,C2753_=_C3754 ,C2753_=_C3755 ,C2753_=_C3756 ,\nC2753_=_C3757 ,C2753_=_C3758</w:t>
      </w:r>
    </w:p>
    <w:p>
      <w:pPr>
        <w:pStyle w:val="PreformattedText"/>
        <w:bidi w:val="0"/>
        <w:spacing w:before="0" w:after="0"/>
        <w:jc w:val="left"/>
        <w:rPr/>
      </w:pPr>
      <w:r>
        <w:rPr/>
        <w:t xml:space="preserve"> </w:t>
      </w:r>
      <w:r>
        <w:rPr/>
        <w:t>,C2758_=_C2807 ,C2758_=_C2939 ,C2758_=_C3152 ,C2758_=_C3265 ,\nC2758_=_C3339 ,C2758_=_C3355 ,C2758_=_C3689 ,C2758_=_C3766 ,C2758_=_C3773 ,C2758_=_C3819 ,\nC2758_=_C3878 ,C2758_=_C3931 ,C2758_=_C3966 ,C2758_=_C4002 ,C2758_=_C4016 ,C2758_=_C4038 ,\nC2758_=_C4079 ,C2807_=_C2939 ,C2807_=_C3152 ,C2807_=_C3265 ,C2807_=_C3339 ,C2807_=_C3355 ,\nC2807_=_C3689 ,C2807_=_C3766 ,C2807_=_C3773 ,C2807_=_C3819 ,C2807_=_C3878 ,C2807_=_C3931 ,\nC2807_=_C3966 ,C2807_=_C4002 ,C2807_=_C4016 ,C2807_=_C4038 ,C2807_=_C4079 ,C2928_=_C2939 ,\nC2928_=_C3143 ,C2928_=_C3255 ,C2928_=_C3327 ,C2928_=_C3555 ,C2928_=_C3592 ,C2928_=_C3644 ,\nC2928_=_C3679 ,C2928_=_C3749 ,C2928_=_C3750 ,C2928_=_C3751 ,C2928_=_C3752 ,C2928_=_C3753 ,\nC2928_=_C3754 ,C2928_=_C3755 ,C2928_=_C3756 ,C2928_=_C3757 ,C2928_=_C3758 ,C2939_=_C3152 ,\nC2939_=_C3265 ,C2939_=_C3339 ,C2939_=_C3355 ,C2939_=_C3689 ,C2939_=_C3766 ,C2939_=_C3773 ,\nC2939_=_C3819 ,C2939_=_C3878 ,C2939_=_C3931 ,C2939_=_C3966 ,C2939_=_C4002 ,C2939_=_C4016 ,\nC2939_=_C4038 ,C2939_=_C4079 ,C3143_=_C3152 ,C3143_=_C3255 ,C3143_=_C3327 ,C3143_=_C3555 ,\nC3143_=_C3592 ,C3143_=_C3644 ,C3143_=_C3679 ,C3143_=_C3749 ,C3143_=_C3750 ,C3143_=_C3751 ,\nC3143_=_C3752 ,C3143_=_C3753 ,C3143_=_C3754 ,C3143_=_C3755 ,C3143_=_C3756 ,C3143_=_C3757 ,\nC3143_=_C3758 ,C3152_=_C3265 ,C3152_=_C3339 ,C3152_=_C3355 ,C3152_=_C3689 ,C3152_=_C3766 ,\nC3152_=_C3773 ,C3152_=_C3819 ,C3152_=_C3878 ,C3152_=_C3931 ,C3152_=_C3966 ,C3152_=_C4002 ,\nC3152_=_C4016 ,C3152_=_C4038 ,C3152_=_C4079 ,C3255_=_C3265 ,C3255_=_C3327 ,C3255_=_C3555 ,\nC3255_=_C3592 ,C3255_=_C3644 ,C3255_=_C3679 ,C3255_=_C3749 ,C3255_=_C3750 ,C3255_=_C3751 ,\nC3255_=_C3752 ,C3255_=_C3753 ,C3255_=_C3754 ,C3255_=_C3755 ,C3255_=_C3756 ,C3255_=_C3757 ,\nC3255_=_C3758 ,C3265_=_C3339 ,C3265_=_C3355 ,C3265_=_C3689 ,C3265_=_C3766 ,C3265_=_C3773 ,\nC3265_=_C3819 ,C3265_=_C3878 ,C3265_=_C3931 ,C3265_=_C3966 ,C3265_=_C4002 ,C3265_=_C4016 ,\nC3265_=_C4038 ,C3265_=_C4079 ,C3327_=_C3339 ,C3327_=_C3555 ,C3327_=_C3592 ,C3327_=_C3644 ,\nC3327_=_C3679 ,C3327_=_C3749 ,C3327_=_C3750 ,C3327_=_C3751 ,C3327_=_C3752 ,C3327_=_C3753 ,\nC3327_=_C3754 ,C3327_=_C3755 ,C3327_=_C3756 ,C3327_=_C3757 ,C3327_=_C3758 ,C3339_=_C3355 ,\nC3339_=_C3689 ,C3339_=_C3766 ,C3339_=_C3773 ,C3339_=_C3819 ,C3339_=_C3878 ,C3339_=_C3931 ,\nC3339_=_C3966 ,C3339_=_C4002 ,C3339_=_C4016 ,C3339_=_C4038 ,C3339_=_C4079 ,C3355_=_C3689 ,\nC3355_=_C3766 ,C3355_=_C3773 ,C3355_=_C3819 ,C3355_=_C3878 ,C3355_=_C3931 ,C3355_=_C3966 ,\nC3355_=_C4002 ,C3355_=_C4016 ,C3355_=_C4038 ,C3355_=_C4079 ,C3555_=_C3592 ,C3555_=_C3644 ,\nC3555_=_C3679 ,C3555_=_C3749 ,C3555_=_C3750 ,C3555_=_C3751 ,C3555_=_C3752 ,C3555_=_C3753 ,\nC3555_=_C3754 ,C3555_=_C3755 ,C3555_=_C3756 ,C3555_=_C3757 ,C3555_=_C3758 ,C3592_=_C3644 ,\nC3592_=_C3679 ,C3592_=_C3749 ,C3592_=_C3750 ,C3592_=_C3751 ,C3592_=_C3752 ,C3592_=_C3753 ,\nC3592_=_C3754 ,C3592_=_C3755 ,C3592_=_C3756 ,C3592_=_C3757 ,C3592_=_C3758 ,C3644_=_C3679 ,\nC3644_=_C3749 ,C3644_=_C3750 ,C3644_=_C3751 ,C3644_=_C3752 ,C3644_=_C3753 ,C3644_=_C3754 ,\nC3644_=_C3755 ,C3644_=_C3756 ,C3644_=_C3757 ,C3644_=_C3758 ,C3679_=_C3689 ,C3679_=_C3749 ,\nC3679_=_C3750 ,C3679_=_C3751 ,C3679_=_C3752 ,C3679_=_C3753 ,C3679_=_C3754 ,C3679_=_C3755 ,\nC3679_=_C3756 ,C3679_=_C3757 ,C3679_=_C3758 ,C3689_=_C3766 ,C3689_=_C3773 ,C3689_=_C3819 ,\nC3689_=_C3878 ,C3689_=_C3931 ,C3689_=_C3966 ,C3689_=_C4002 ,C3689_=_C4016 ,C3689_=_C4038 ,\nC3689_=_C4079 ,C3749_=_C3750 ,C3749_=_C3751 ,C3749_=_C3752 ,C3749_=_C3753 ,C3749_=_C3754 ,\nC3749_=_C3755 ,C3749_=_C3756 ,C3749_=_C3757 ,C3749_=_C3758 ,C3749_=_C3819 ,C3750_=_C3751 ,\nC3750_=_C3752 ,C3750_=_C3753 ,C3750_=_C3754 ,C3750_=_C3755 ,C3750_=_C3756 ,C3750_=_C3757 ,\nC3750_=_C3758 ,C3751_=_C3752 ,C3751_=_C3753 ,C3751_=_C3754 ,C3751_=_C3755 ,C3751_=_C3756 ,\nC3751_=_C3757 ,C3751_=_C3758 ,C3751_=_C3878 ,C3752_=_C3753 ,C3752_=_C3754 ,C3752_=_C3755 ,\nC3752_=_C3756 ,C3752_=_C3757 ,C3752_=_C3758 ,C3753_=_C3754 ,C3753_=_C3755 ,C3753_=_C3756 ,\nC3753_=_C3757 ,C3753_=_C3758 ,C3753_=_C3966 ,C3754_=_C3755 ,C3754_=_C3756 ,C3754_=_C3757 ,\nC3754_=_C3758 ,C3755_=_C3756 ,C3755_=_C3757 ,C3755_=_C3758 ,C3755_=_C4016 ,C3756_=_C3757 ,\nC3756_=_C3758 ,C3756_=_C4038 ,C3757_=_C3758 ,C3757_=_C4079 ,C3766_=_C3773 ,C3766_=_C3819 ,\nC3766_=_C3878 ,C3766_=_C3931 ,C3766_=_C3966 ,C3766_=_C4002 ,C3766_=_C4016 ,C3766_=_C4038 ,\nC3766_=_C4079 ,C3773_=_C3819 ,C3773_=_C3878 ,C3773_=_C3931 ,C3773_=_C3966 ,C3773_=_C4002 ,\nC3773_=_C4016 ,C3773_=_C4038 ,C3773_=_C4079 ,C3819_=_C3878 ,C3819_=_C3931 ,C3819_=_C3966 ,\nC3819_=_C4002 ,C3819_=_C4016 ,C3819_=_C4038 ,C3819_=_C4079 ,C3878_=_C3931 ,C3878_=_C3966 ,\nC3878_=_C4002 ,C3878_=_C4016 ,C3878_=_C4038 ,C3878_=_C4079 ,C3931_=_C3966 ,C3931_=_C4002 ,\nC3931_=_C4016 ,C3931_=_C4038 ,C3931_=_C4079 ,C3966_=_C4002 ,C3966_=_C4016 ,C3966_=_C4038 ,\nC3966_=_C4079 ,C4002_=_C4016 ,C4002_=_C4038 ,C4002_=_C4079 ,C4016_=_C4038 ,C4016_=_C4079 ,\nC4038_=_C4079 ,"];259[shape=box, label="id:259 level: 7\n55: C433 C434 C435 C436 C437 \nC438 C439 C440 C441 C442 C443 \nC444 C445 C446 C447 C448 C449 \nC450 C451 C452 C453 C454 C455 \nC456 C457 C458 C459 C460 C724 \nC995 C1016 C1669 C1691 C2034 C2687 \nC2688 C2689 C2690 C2691 C2692 C2693 \nC2694 C2695 C2696 C2697 C2698 C2699 \nC2700 C2701 C2702 C2703 C2704 C2705 \nC2706 C2707 \n766: C433_=_C434( C433 C434 ) C433_=_C435( C433 C435 ) C433_=_C436( C433 C436 ) C433_=_C437( C433 C437 ) C433_=_C438( C433 C438 ) \nC433_=_C439( C433 C439 ) C433_=_C440( C433 C440 ) C433_=_C441( C433 C441 ) C433_=_C442( C433 C442 ) C433_=_C443( C433 C443 ) C433_=_C444( C433 C444 ) \nC433_=_C445( C433 C445 ) C433_=_C446( C433 C446 ) C433_=_C447( C433 C447 ) C433_=_C448( C433 C448 ) C433_=_C449( C433 C449 ) C433_=_C450( C433 C450 ) \nC433_=_C451( C433 C451 ) C433_=_C452( C433 C452 ) C433_=_C453( C433 C453 ) C433_=_C454( C433 C454 ) C433_=_C455( C433 C455 ) C433_=_C456( C433 C456 ) \nC433_=_C457( C433 C457 ) C433_=_C458( C433 C458 ) C433_=_C459( C433 C459 ) C433_=_C460( C433 C460 ) C433_=_C724( C433 C724 ) C434_=_C435( C434 C435 ) \nC434_=_C436( C434 C436 ) C434_=_C437( C434 C437 ) C434_=_C438( C434 C438 ) C434_=_C439( C434 C439 ) C434_=_C440( C434 C440 ) C434_=_C441( C434 C441 ) \nC434_=_C442( C434 C442 ) C434_=_C443( C434 C443 ) C434_=_C444( C434 C444 ) C434_=_C445( C434 C445 ) C434_=_C446( C434 C446 ) C434_=_C447( C434 C447 ) \nC434_=_C448( C434 C448 ) C434_=_C449( C434 C449 ) C434_=_C450( C434 C450 ) C434_=_C451( C434 C451 ) C434_=_C452( C434 C452 ) C434_=_C453( C434 C453 ) \nC434_=_C454( C434 C454 ) C434_=_C455( C434 C455 ) C434_=_C456( C434 C456 ) C434_=_C457( C434 C457 ) C434_=_C458( C434 C458 ) C434_=_C459( C434 C459 ) \nC434_=_C460( C434 C460 ) C434_=_C1016( C434 C1016 ) C435_=_C436( C435 C436 ) C435_=_C437( C435 C437 ) C435_=_C438( C435 C438 ) C435_=_C439( C435 C439 ) \nC435_=_C440( C435 C440 ) C435_=_C441( C435 C441 ) C435_=_C442( C435 C442 ) C435_=_C443( C435 C443 ) C435_=_C444( C435 C444 ) C435_=_C445( C435 C445 ) \nC435_=_C446( C435 C446 ) C435_=_C447( C435 C447 ) C435_=_C448( C435 C448 ) C435_=_C449( C435 C449 ) C435_=_C450( C435 C450 ) C435_=_C451( C435 C451 ) \nC435_=_C452( C435 C452 ) C435_=_C453( C435 C453 ) C435_=_C454( C435 C454 ) C435_=_C455( C435 C455 ) C435_=_C456( C435 C456 ) C435_=_C457( C435 C457 ) \nC435_=_C458( C435 C458 ) C435_=_C459( C435 C459 ) C435_=_C460( C435 C460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6_=_C455( C436 C455 ) C436_=_C456( C436 C456 ) C436_=_C457( C436 C457 ) \nC436_=_C458( C436 C458 ) C436_=_C459( C436 C459 ) C436_=_C460( C436 C460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8_=_C439( C438 C439 ) C438_=_C440( C438 C440 ) C438_=_C441( C438 C441 ) C438_=_C442( C438 C442 ) \nC438_=_C443( C438 C443 ) C438_=_C444( C438 C444 ) C438_=_C445( C438 C445 ) C438_=_C446( C438 C446 ) C438_=_C447( C438 C447 ) C438_=_C448( C438 C448 ) \nC438_=_C449( C438 C449 ) C438_=_C450( C438 C450 ) C438_=_C451( C438 C451 ) C438_=_C452( C438 C452 ) C438_=_C453( C438 C453 ) C438_=_C454( C438 C454 ) \nC438_=_C455( C438 C455 ) C438_=_C456( C438 C456 ) C438_=_C457( C438 C457 ) C438_=_C458( C438 C458 ) C438_=_C459( C438 C459 ) C438_=_C460( C438 C460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C439_=_C460( C439 C460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w:t>
      </w:r>
    </w:p>
    <w:p>
      <w:pPr>
        <w:pStyle w:val="PreformattedText"/>
        <w:bidi w:val="0"/>
        <w:spacing w:before="0" w:after="0"/>
        <w:jc w:val="left"/>
        <w:rPr/>
      </w:pPr>
      <w:r>
        <w:rPr/>
        <w:t xml:space="preserve"> </w:t>
      </w:r>
      <w:r>
        <w:rPr/>
        <w:t>C440 C455 ) \nC440_=_C456( C440 C456 ) C440_=_C457( C440 C457 ) C440_=_C458( C440 C458 ) C440_=_C459( C440 C459 ) C440_=_C460( C440 C460 ) C440_=_C724( C440 C724 ) \nC440_=_C995( C440 C995 ) C440_=_C1016( C440 C1016 ) C440_=_C1669( C440 C1669 ) C440_=_C1691( C440 C1691 ) C440_=_C2034( C440 C2034 ) C440_=_C2687( C440 C2687 ) \nC440_=_C2688( C440 C2688 ) C440_=_C2689( C440 C2689 ) C440_=_C2690( C440 C2690 ) C440_=_C2691( C440 C2691 ) C440_=_C2692( C440 C2692 ) C440_=_C2693( C440 C2693 ) \nC440_=_C2694( C440 C2694 ) C440_=_C2695( C440 C2695 ) C440_=_C2696( C440 C2696 ) C440_=_C2697( C440 C2697 ) C440_=_C2698( C440 C2698 ) C440_=_C2699( C440 C2699 ) \nC440_=_C2700( C440 C2700 ) C440_=_C2701( C440 C2701 ) C440_=_C2702( C440 C2702 ) C440_=_C2703( C440 C2703 ) C440_=_C2704( C440 C2704 ) C440_=_C2705( C440 C2705 ) \nC440_=_C2706( C440 C2706 ) C440_=_C2707( C440 C2707 ) C441_=_C442( C441 C442 ) C441_=_C443( C441 C443 ) C441_=_C444( C441 C444 ) C441_=_C445( C441 C445 ) \nC441_=_C446( C441 C446 ) C441_=_C447( C441 C447 ) C441_=_C448( C441 C448 ) C441_=_C449( C441 C449 ) C441_=_C450( C441 C450 ) C441_=_C451( C441 C451 ) \nC441_=_C452( C441 C452 ) C441_=_C453( C441 C453 ) C441_=_C454( C441 C454 ) C441_=_C455( C441 C455 ) C441_=_C456( C441 C456 ) C441_=_C457( C441 C457 ) \nC441_=_C458( C441 C458 ) C441_=_C459( C441 C459 ) C441_=_C460( C441 C460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2687( C443 C2687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8_=_C449( C448 C449 ) C448_=_C450( C448 C450 ) C448_=_C451( C448 C451 ) C448_=_C452( C448 C452 ) C448_=_C453( C448 C453 ) \nC448_=_C454( C448 C454 ) C448_=_C455( C448 C455 ) C448_=_C456( C448 C456 ) C448_=_C457( C448 C457 ) C448_=_C458( C448 C458 ) C448_=_C459( C448 C459 ) \nC448_=_C460( C448 C460 ) C449_=_C450( C449 C450 ) C449_=_C451( C449 C451 ) C449_=_C452( C449 C452 ) C449_=_C453( C449 C453 ) C449_=_C454( C449 C454 ) \nC449_=_C455( C449 C455 ) C449_=_C456( C449 C456 ) C449_=_C457( C449 C457 ) C449_=_C458( C449 C458 ) C449_=_C459( C449 C459 ) C449_=_C460( C449 C460 ) \nC450_=_C451( C450 C451 ) C450_=_C452( C450 C452 ) C450_=_C453( C450 C453 ) C450_=_C454( C450 C454 ) C450_=_C455( C450 C455 ) C450_=_C456( C450 C456 ) \nC450_=_C457( C450 C457 ) C450_=_C458( C450 C458 ) C450_=_C459( C450 C459 ) C450_=_C460( C450 C460 ) C450_=_C2694( C450 C2694 ) C451_=_C452( C451 C452 ) \nC451_=_C453( C451 C453 ) C451_=_C454( C451 C454 ) C451_=_C455( C451 C455 ) C451_=_C456( C451 C456 ) C451_=_C457( C451 C457 ) C451_=_C458( C451 C458 ) \nC451_=_C459( C451 C459 ) C451_=_C460( C451 C460 ) C452_=_C453( C452 C453 ) C452_=_C454( C452 C454 ) C452_=_C455( C452 C455 ) C452_=_C456( C452 C456 ) \nC452_=_C457( C452 C457 ) C452_=_C458( C452 C458 ) C452_=_C459( C452 C459 ) C452_=_C460( C452 C460 ) C452_=_C2695( C452 C2695 ) C453_=_C454( C453 C454 ) \nC453_=_C455( C453 C455 ) C453_=_C456( C453 C456 ) C453_=_C457( C453 C457 ) C453_=_C458( C453 C458 ) C453_=_C459( C453 C459 ) C453_=_C460( C453 C460 ) \nC453_=_C2697( C453 C2697 ) C454_=_C455( C454 C455 ) C454_=_C456( C454 C456 ) C454_=_C457( C454 C457 ) C454_=_C458( C454 C458 ) C454_=_C459( C454 C459 ) \nC454_=_C460( C454 C460 ) C455_=_C456( C455 C456 ) C455_=_C457( C455 C457 ) C455_=_C458( C455 C458 ) C455_=_C459( C455 C459 ) C455_=_C460( C455 C460 ) \nC456_=_C457( C456 C457 ) C456_=_C458( C456 C458 ) C456_=_C459( C456 C459 ) C456_=_C460( C456 C460 ) C456_=_C2699( C456 C2699 ) C457_=_C458( C457 C458 ) \nC457_=_C459( C457 C459 ) C457_=_C460( C457 C460 ) C458_=_C459( C458 C459 ) C458_=_C460( C458 C460 ) C458_=_C2703( C458 C2703 ) C459_=_C460( C459 C460 ) \nC459_=_C2706( C459 C2706 ) C460_=_C2707( C460 C2707 ) C724_=_C995( C724 C995 ) C724_=_C1016( C724 C1016 ) C724_=_C1669( C724 C1669 ) C724_=_C1691( C724 C1691 ) \nC724_=_C2034( C724 C2034 ) C724_=_C2687( C724 C2687 ) C724_=_C2688( C724 C2688 ) C724_=_C2689( C724 C2689 ) C724_=_C2690( C724 C2690 ) C724_=_C2691( C724 C2691 ) \nC724_=_C2692( C724 C2692 ) C724_=_C2693( C724 C2693 ) C724_=_C2694( C724 C2694 ) C724_=_C2695( C724 C2695 ) C724_=_C2696( C724 C2696 ) C724_=_C2697( C724 C2697 ) \nC724_=_C2698( C724 C2698 ) C724_=_C2699( C724 C2699 ) C724_=_C2700( C724 C2700 ) C724_=_C2701( C724 C2701 ) C724_=_C2702( C724 C2702 ) C724_=_C2703( C724 C2703 ) \nC724_=_C2704( C724 C2704 ) C724_=_C2705( C724 C2705 ) C724_=_C2706( C724 C2706 ) C724_=_C2707( C724 C2707 ) C995_=_C1016( C995 C1016 ) C995_=_C1669( C995 C1669 ) \nC995_=_C1691( C995 C1691 ) C995_=_C2034( C995 C2034 ) C995_=_C2687( C995 C2687 ) C995_=_C2688( C995 C2688 ) C995_=_C2689( C995 C2689 ) C995_=_C2690( C995 C2690 ) \nC995_=_C2691( C995 C2691 ) C995_=_C2692( C995 C2692 ) C995_=_C2693( C995 C2693 ) C995_=_C2694( C995 C2694 ) C995_=_C2695( C995 C2695 ) C995_=_C2696( C995 C2696 ) \nC995_=_C2697( C995 C2697 ) C995_=_C2698( C995 C2698 ) C995_=_C2699( C995 C2699 ) C995_=_C2700( C995 C2700 ) C995_=_C2701( C995 C2701 ) C995_=_C2702( C995 C2702 ) \nC995_=_C2703( C995 C2703 ) C995_=_C2704( C995 C2704 ) C995_=_C2705( C995 C2705 ) C995_=_C2706( C995 C2706 ) C995_=_C2707( C995 C2707 ) C1016_=_C1669( C1016 C1669 ) \nC1016_=_C1691( C1016 C1691 ) C1016_=_C2034( C1016 C2034 ) C1016_=_C2687( C1016 C2687 ) C1016_=_C2688( C1016 C2688 ) C1016_=_C2689( C1016 C2689 ) C1016_=_C2690( C1016 C2690 ) \nC1016_=_C2691( C1016 C2691 ) C1016_=_C2692( C1016 C2692 ) C1016_=_C2693( C1016 C2693 ) C1016_=_C2694( C1016 C2694 ) C1016_=_C2695( C1016 C2695 ) C1016_=_C2696( C1016 C2696 ) \nC1016_=_C2697( C1016 C2697 ) C1016_=_C2698( C1016 C2698 ) C1016_=_C2699( C1016 C2699 ) C1016_=_C2700( C1016 C2700 ) C1016_=_C2701( C1016 C2701 ) C1016_=_C2702( C1016 C2702 ) \nC1016_=_C2703( C1016 C2703 ) C1016_=_C2704( C1016 C2704 ) C1016_=_C2705( C1016 C2705 ) C1016_=_C2706( C1016 C2706 ) C1016_=_C2707( C1016 C2707 ) C1669_=_C1691( C1669 C1691 ) \nC1669_=_C2034( C1669 C2034 ) C1669_=_C2687( C1669 C2687 ) C1669_=_C2688( C1669 C2688 ) C1669_=_C2689( C1669 C2689 ) C1669_=_C2690( C1669 C2690 ) C1669_=_C2691( C1669 C2691 ) \nC1669_=_C2692( C1669 C2692 ) C1669_=_C2693( C1669 C2693 ) C1669_=_C2694( C1669 C2694 ) C1669_=_C2695( C1669 C2695 ) C1669_=_C2696( C1669 C2696 ) C1669_=_C2697( C1669 C2697 ) \nC1669_=_C2698( C1669 C2698 ) C1669_=_C2699( C1669 C2699 ) C1669_=_C2700( C1669 C2700 ) C1669_=_C2701( C1669 C2701 ) C1669_=_C2702( C1669 C2702 ) C1669_=_C2703( C1669 C2703 ) \nC1669_=_C2704( C1669 C2704 ) C1669_=_C2705( C1669 C2705 ) C1669_=_C2706( C1669 C2706 ) C1669_=_C2707( C1669 C2707 ) C1691_=_C2034( C1691 C2034 ) C1691_=_C2687( C1691 C2687 ) \nC1691_=_C2688( C1691 C2688 ) C1691_=_C2689( C1691 C2689 ) C1691_=_C2690( C1691 C2690 ) C1691_=_C2691( C1691 C2691 ) C1691_=_C2692( C1691 C2692 ) C1691_=_C2693( C1691 C2693 ) \nC1691_=_C2694( C1691 C2694 ) C1691_=_C2695( C1691 C2695 ) C1691_=_C2696( C1691 C2696 ) C1691_=_C2697( C1691 C2697 ) C1691_=_C2698( C1691 C2698 ) C1691_=_C2699( C1691 C2699 ) \nC1691_=_C2700( C1691 C2700 ) C1691_=_C2701( C1691 C2701 ) C1691_=_C2702( C1691 C2702 ) C1691_=_C2703( C1691 C2703 ) C1691_=_C2704( C1691 C2704 ) C1691_=_C2705( C1691 C2705 ) \nC1691_=_C2706( C1691 C2706 ) C1691_=_C2707( C1691 C2707 ) C2034_=_C2687( C2034 C2687 ) C2034_=_C2688( C2034 C2688 ) C2034_=_C2689( C2034 C2689 ) C2034_=_C2690( C2034 C2690 ) \nC2034_=_C2691( C2034 C2691 ) C2034_=_C2692( C2034 C2692 ) C2034_=_C2693( C2034 C2693 ) C2034_=_C2694( C2034 C2694 ) C2034_=_C2695( C2034 C2695 ) C2034_=_C2696( C2034 C2696 ) \nC2034_=_C2697( C2034 C2697 ) C2034_=_C2698( C2034 C2698 ) C2034_=_C2699( C2034 C2699 ) C2034_=_C2700( C2034 C2700 ) C2034_=_C2701( C2034 C2701 ) C2034_=_C2702( C2034 C2702 ) \nC2034_=_C2703( C2034 C2703 ) C2034_=_C2704( C2034 C2704 ) C2034_=_C2705( C2034 C2705 ) C2034_=_C2706( C2034</w:t>
      </w:r>
    </w:p>
    <w:p>
      <w:pPr>
        <w:pStyle w:val="PreformattedText"/>
        <w:bidi w:val="0"/>
        <w:spacing w:before="0" w:after="0"/>
        <w:jc w:val="left"/>
        <w:rPr/>
      </w:pPr>
      <w:r>
        <w:rPr/>
        <w:t xml:space="preserve"> </w:t>
      </w:r>
      <w:r>
        <w:rPr/>
        <w:t>C2706 ) C2034_=_C2707( C2034 C2707 ) C2687_=_C2688( C2687 C2688 ) \nC2687_=_C2689( C2687 C2689 ) C2687_=_C2690( C2687 C2690 ) C2687_=_C2691( C2687 C2691 ) C2687_=_C2692( C2687 C2692 ) C2687_=_C2693( C2687 C2693 ) C2687_=_C2694( C2687 C2694 ) \nC2687_=_C2695( C2687 C2695 ) C2687_=_C2696( C2687 C2696 ) C2687_=_C2697( C2687 C2697 ) C2687_=_C2698( C2687 C2698 ) C2687_=_C2699( C2687 C2699 ) C2687_=_C2700( C2687 C2700 ) \nC2687_=_C2701( C2687 C2701 ) C2687_=_C2702( C2687 C2702 ) C2687_=_C2703( C2687 C2703 ) C2687_=_C2704( C2687 C2704 ) C2687_=_C2705( C2687 C2705 ) C2687_=_C2706( C2687 C2706 ) \nC2687_=_C2707( C2687 C2707 ) C2688_=_C2689( C2688 C2689 ) C2688_=_C2690( C2688 C2690 ) C2688_=_C2691( C2688 C2691 ) C2688_=_C2692( C2688 C2692 ) C2688_=_C2693( C2688 C2693 ) \nC2688_=_C2694( C2688 C2694 ) C2688_=_C2695( C2688 C2695 ) C2688_=_C2696( C2688 C2696 ) C2688_=_C2697( C2688 C2697 ) C2688_=_C2698( C2688 C2698 ) C2688_=_C2699( C2688 C2699 ) \nC2688_=_C2700( C2688 C2700 ) C2688_=_C2701( C2688 C2701 ) C2688_=_C2702( C2688 C2702 ) C2688_=_C2703( C2688 C2703 ) C2688_=_C2704( C2688 C2704 ) C2688_=_C2705( C2688 C2705 ) \nC2688_=_C2706( C2688 C2706 ) C2688_=_C2707( C2688 C2707 ) C2689_=_C2690( C2689 C2690 ) C2689_=_C2691( C2689 C2691 ) C2689_=_C2692( C2689 C2692 ) C2689_=_C2693( C2689 C2693 ) \nC2689_=_C2694( C2689 C2694 ) C2689_=_C2695( C2689 C2695 ) C2689_=_C2696( C2689 C2696 ) C2689_=_C2697( C2689 C2697 ) C2689_=_C2698( C2689 C2698 ) C2689_=_C2699( C2689 C2699 ) \nC2689_=_C2700( C2689 C2700 ) C2689_=_C2701( C2689 C2701 ) C2689_=_C2702( C2689 C2702 ) C2689_=_C2703( C2689 C2703 ) C2689_=_C2704( C2689 C2704 ) C2689_=_C2705( C2689 C2705 ) \nC2689_=_C2706( C2689 C2706 ) C2689_=_C2707( C2689 C2707 ) C2690_=_C2691( C2690 C2691 ) C2690_=_C2692( C2690 C2692 ) C2690_=_C2693( C2690 C2693 ) C2690_=_C2694( C2690 C2694 ) \nC2690_=_C2695( C2690 C2695 ) C2690_=_C2696( C2690 C2696 ) C2690_=_C2697( C2690 C2697 ) C2690_=_C2698( C2690 C2698 ) C2690_=_C2699( C2690 C2699 ) C2690_=_C2700( C2690 C2700 ) \nC2690_=_C2701( C2690 C2701 ) C2690_=_C2702( C2690 C2702 ) C2690_=_C2703( C2690 C2703 ) C2690_=_C2704( C2690 C2704 ) C2690_=_C2705( C2690 C2705 ) C2690_=_C2706( C2690 C2706 ) \nC2690_=_C2707( C2690 C2707 ) C2691_=_C2692( C2691 C2692 ) C2691_=_C2693( C2691 C2693 ) C2691_=_C2694( C2691 C2694 ) C2691_=_C2695( C2691 C2695 ) C2691_=_C2696( C2691 C2696 ) \nC2691_=_C2697( C2691 C2697 ) C2691_=_C2698( C2691 C2698 ) C2691_=_C2699( C2691 C2699 ) C2691_=_C2700( C2691 C2700 ) C2691_=_C2701( C2691 C2701 ) C2691_=_C2702( C2691 C2702 ) \nC2691_=_C2703( C2691 C2703 ) C2691_=_C2704( C2691 C2704 ) C2691_=_C2705( C2691 C2705 ) C2691_=_C2706( C2691 C2706 ) C2691_=_C2707( C2691 C2707 ) C2692_=_C2693( C2692 C2693 ) \nC2692_=_C2694( C2692 C2694 ) C2692_=_C2695( C2692 C2695 ) C2692_=_C2696( C2692 C2696 ) C2692_=_C2697( C2692 C2697 ) C2692_=_C2698( C2692 C2698 ) C2692_=_C2699( C2692 C2699 ) \nC2692_=_C2700( C2692 C2700 ) C2692_=_C2701( C2692 C2701 ) C2692_=_C2702( C2692 C2702 ) C2692_=_C2703( C2692 C2703 ) C2692_=_C2704( C2692 C2704 ) C2692_=_C2705( C2692 C2705 ) \nC2692_=_C2706( C2692 C2706 ) C2692_=_C2707( C2692 C2707 ) C2693_=_C2694( C2693 C2694 ) C2693_=_C2695( C2693 C2695 ) C2693_=_C2696( C2693 C2696 ) C2693_=_C2697( C2693 C2697 ) \nC2693_=_C2698( C2693 C2698 ) C2693_=_C2699( C2693 C2699 ) C2693_=_C2700( C2693 C2700 ) C2693_=_C2701( C2693 C2701 ) C2693_=_C2702( C2693 C2702 ) C2693_=_C2703( C2693 C2703 ) \nC2693_=_C2704( C2693 C2704 ) C2693_=_C2705( C2693 C2705 ) C2693_=_C2706( C2693 C2706 ) C2693_=_C2707( C2693 C2707 ) C2694_=_C2695( C2694 C2695 ) C2694_=_C2696( C2694 C2696 ) \nC2694_=_C2697( C2694 C2697 ) C2694_=_C2698( C2694 C2698 ) C2694_=_C2699( C2694 C2699 ) C2694_=_C2700( C2694 C2700 ) C2694_=_C2701( C2694 C2701 ) C2694_=_C2702( C2694 C2702 ) \nC2694_=_C2703( C2694 C2703 ) C2694_=_C2704( C2694 C2704 ) C2694_=_C2705( C2694 C2705 ) C2694_=_C2706( C2694 C2706 ) C2694_=_C2707( C2694 C2707 ) C2695_=_C2696( C2695 C2696 ) \nC2695_=_C2697( C2695 C2697 ) C2695_=_C2698( C2695 C2698 ) C2695_=_C2699( C2695 C2699 ) C2695_=_C2700( C2695 C2700 ) C2695_=_C2701( C2695 C2701 ) C2695_=_C2702( C2695 C2702 ) \nC2695_=_C2703( C2695 C2703 ) C2695_=_C2704( C2695 C2704 ) C2695_=_C2705( C2695 C2705 ) C2695_=_C2706( C2695 C2706 ) C2695_=_C2707( C2695 C2707 ) C2696_=_C2697( C2696 C2697 ) \nC2696_=_C2698( C2696 C2698 ) C2696_=_C2699( C2696 C2699 ) C2696_=_C2700( C2696 C2700 ) C2696_=_C2701( C2696 C2701 ) C2696_=_C2702( C2696 C2702 ) C2696_=_C2703( C2696 C2703 ) \nC2696_=_C2704( C2696 C2704 ) C2696_=_C2705( C2696 C2705 ) C2696_=_C2706( C2696 C2706 ) C2696_=_C2707( C2696 C2707 ) C2697_=_C2698( C2697 C2698 ) C2697_=_C2699( C2697 C2699 ) \nC2697_=_C2700( C2697 C2700 ) C2697_=_C2701( C2697 C2701 ) C2697_=_C2702( C2697 C2702 ) C2697_=_C2703( C2697 C2703 ) C2697_=_C2704( C2697 C2704 ) C2697_=_C2705( C2697 C2705 ) \nC2697_=_C2706( C2697 C2706 ) C2697_=_C2707( C2697 C2707 ) C2698_=_C2699( C2698 C2699 ) C2698_=_C2700( C2698 C2700 ) C2698_=_C2701( C2698 C2701 ) C2698_=_C2702( C2698 C2702 ) \nC2698_=_C2703( C2698 C2703 ) C2698_=_C2704( C2698 C2704 ) C2698_=_C2705( C2698 C2705 ) C2698_=_C2706( C2698 C2706 ) C2698_=_C2707( C2698 C2707 ) C2699_=_C2700( C2699 C2700 ) \nC2699_=_C2701( C2699 C2701 ) C2699_=_C2702( C2699 C2702 ) C2699_=_C2703( C2699 C2703 ) C2699_=_C2704( C2699 C2704 ) C2699_=_C2705( C2699 C2705 ) C2699_=_C2706( C2699 C2706 ) \nC2699_=_C2707( C2699 C2707 ) C2700_=_C2701( C2700 C2701 ) C2700_=_C2702( C2700 C2702 ) C2700_=_C2703( C2700 C2703 ) C2700_=_C2704( C2700 C2704 ) C2700_=_C2705( C2700 C2705 ) \nC2700_=_C2706( C2700 C2706 ) C2700_=_C2707( C2700 C2707 ) C2701_=_C2702( C2701 C2702 ) C2701_=_C2703( C2701 C2703 ) C2701_=_C2704( C2701 C2704 ) C2701_=_C2705( C2701 C2705 ) \nC2701_=_C2706( C2701 C2706 ) C2701_=_C2707( C2701 C2707 ) C2702_=_C2703( C2702 C2703 ) C2702_=_C2704( C2702 C2704 ) C2702_=_C2705( C2702 C2705 ) C2702_=_C2706( C2702 C2706 ) \nC2702_=_C2707( C2702 C2707 ) C2703_=_C2704( C2703 C2704 ) C2703_=_C2705( C2703 C2705 ) C2703_=_C2706( C2703 C2706 ) C2703_=_C2707( C2703 C2707 ) C2704_=_C2705( C2704 C2705 ) \nC2704_=_C2706( C2704 C2706 ) C2704_=_C2707( C2704 C2707 ) C2705_=_C2706( C2705 C2706 ) C2705_=_C2707( C2705 C2707 ) C2706_=_C2707( C2706 C2707 ) "];204-&gt;259[label="54: C433 C434 C435 C436 C437 \nC438 C439 C441 C442 C443 C444 \nC445 C446 C447 C448 C449 C450 \nC451 C452 C453 C454 C455 C456 \nC457 C458 C459 C460 C724 C995 \nC1016 C1669 C1691 C2034 C2687 C2688 \nC2689 C2690 C2691 C2692 C2693 C2694 \nC2695 C2696 C2697 C2698 C2699 C2700 \nC2701 C2702 C2703 C2704 C2705 C2706 \nC2707 \n712: C433_=_C434 ,C433_=_C435 ,C433_=_C436 ,C433_=_C437 ,C433_=_C438 ,\nC433_=_C439 ,C433_=_C441 ,C433_=_C442 ,C433_=_C443 ,C433_=_C444 ,C433_=_C445 ,\nC433_=_C446 ,C433_=_C447 ,C433_=_C448 ,C433_=_C449 ,C433_=_C450 ,C433_=_C451 ,\nC433_=_C452 ,C433_=_C453 ,C433_=_C454 ,C433_=_C455 ,C433_=_C456 ,C433_=_C457 ,\nC433_=_C458 ,C433_=_C459 ,C433_=_C460 ,C433_=_C724 ,C434_=_C435 ,C434_=_C436 ,\nC434_=_C437 ,C434_=_C438 ,C434_=_C439 ,C434_=_C441 ,C434_=_C442 ,C434_=_C443 ,\nC434_=_C444 ,C434_=_C445 ,C434_=_C446 ,C434_=_C447 ,C434_=_C448 ,C434_=_C449 ,\nC434_=_C450 ,C434_=_C451 ,C434_=_C452 ,C434_=_C453 ,C434_=_C454 ,C434_=_C455 ,\nC434_=_C456 ,C434_=_C457 ,C434_=_C458 ,C434_=_C459 ,C434_=_C460 ,C434_=_C1016 ,\nC435_=_C436 ,C435_=_C437 ,C435_=_C438 ,C435_=_C439 ,C435_=_C441 ,C435_=_C442 ,\nC435_=_C443 ,C435_=_C444 ,C435_=_C445 ,C435_=_C446 ,C435_=_C447 ,C435_=_C448 ,\nC435_=_C449 ,C435_=_C450 ,C435_=_C451 ,C435_=_C452 ,C435_=_C453 ,C435_=_C454 ,\nC435_=_C455 ,C435_=_C456 ,C435_=_C457 ,C435_=_C458 ,C435_=_C459 ,C435_=_C460 ,\nC436_=_C437 ,C436_=_C438 ,C436_=_C439 ,C436_=_C441 ,C436_=_C442 ,C436_=_C443 ,\nC436_=_C444 ,C436_=_C445 ,C436_=_C446 ,C436_=_C447 ,C436_=_C448 ,C436_=_C449 ,\nC436_=_C450 ,C436_=_C451 ,C436_=_C452 ,C436_=_C453 ,C436_=_C454 ,C436_=_C455 ,\nC436_=_C456 ,C436_=_C457 ,C436_=_C458 ,C436_=_C459 ,C436_=_C460 ,C437_=_C438 ,\nC437_=_C439 ,C437_=_C441 ,C437_=_C442 ,C437_=_C443 ,C437_=_C444 ,C437_=_C445 ,\nC437_=_C446 ,C437_=_C447 ,C437_=_C448 ,C437_=_C449 ,C437_=_C450 ,C437_=_C451 ,\nC437_=_C452 ,C437_=_C453 ,C437_=_C454 ,C437_=_C455 ,C437_=_C456 ,C437_=_C457 ,\nC437_=_C458 ,C437_=_C459 ,C437_=_C460 ,C438_=_C439 ,C438_=_C441 ,C438_=_C442 ,\nC438_=_C443 ,C438_=_C444 ,C438_=_C445 ,C438_=_C446 ,C438_=_C447 ,C438_=_C448 ,\nC438_=_C449 ,C438_=_C450 ,C438_=_C451 ,C438_=_C452 ,C438_=_C453 ,C438_=_C454 ,\nC438_=_C455 ,C438_=_C456 ,C438_=_C457 ,C438_=_C458 ,C438_=_C459 ,C438_=_C460 ,\nC439_=_C441 ,C439_=_C442 ,C439_=_C443 ,C439_=_C444 ,C439_=_C445 ,C439_=_C446 ,\nC439_=_C447 ,C439_=_C448 ,C439_=_C449 ,C439_=_C450 ,C439_=_C451 ,C439_=_C452 ,\nC439_=_C453 ,C439_=_C454 ,C439_=_C455 ,C439_=_C456 ,C439_=_C457 ,C439_=_C458 ,\nC439_=_C459 ,C439_=_C460 ,C441_=_C442 ,C441_=_C443 ,C441_=_C444 ,C441_=_C445 ,\nC441_=_C446 ,C441_=_C447 ,C441_=_C448 ,C441_=_C449 ,C441_=_C450 ,C441_=_C451 ,\nC441_=_C452 ,C441_=_C453 ,C441_=_C454 ,C441_=_C455 ,C441_=_C456 ,C441_=_C457 ,\nC441_=_C458 ,C441_=_C459 ,C441_=_C460 ,C442_=_C443 ,C442_=_C444 ,C442_=_C445 ,\nC442_=_C446 ,C442_=_C447 ,C442_=_C448 ,C442_=_C449 ,C442_=_C450 ,C442_=_C451 ,\nC442_=_C452 ,C442_=_C453 ,C442_=_C454 ,C442_=_C455 ,C442_=_C456 ,C442_=_C457 ,\nC442_=_C458 ,C442_=_C459 ,C442_=_C460 ,C443_=_C444 ,C443_=_C445 ,C443_=_C446 ,\nC443_=_C447 ,C443_=_C448 ,C443_=_C449 ,C443_=_C450 ,C443_=_C451 ,C443_=_C452 ,\nC443_=_C453 ,C443_=_C454 ,C443_=_C455 ,C443_=_C456 ,C443_=_C457 ,C443_=_C458 ,\nC443_=_C459 ,C443_=_C460 ,C443_=_C2687 ,C444_=_C445 ,C444_=_C446 ,C444_=_C447 ,\nC444_=_C448 ,C444_=_C449 ,C444_=_C450 ,C444_=_C451 ,C444_=_C452 ,C444_=_C453 ,\nC444_=_C454 ,C444_=_C455 ,C444_=_C456 ,C444_=_C457 ,C444_=_C458 ,C444_=_C459 ,\nC444_=_C460 ,C445_=_C446 ,C445_=_C447 ,C445_=_C448 ,C445_=_C449 ,C445_=_C450 ,\nC445_=_C451 ,C445_=_C452 ,C445_=_C453 ,C445_=_C454 ,C445_=_C455 ,C445_=_C456 ,\nC445_=_C457 ,C445_=_C458 ,C445_=_C459 ,C445_=_C460 ,C446_=_C447 ,C446_=_C448 ,\nC446_=_C449</w:t>
      </w:r>
    </w:p>
    <w:p>
      <w:pPr>
        <w:pStyle w:val="PreformattedText"/>
        <w:bidi w:val="0"/>
        <w:spacing w:before="0" w:after="0"/>
        <w:jc w:val="left"/>
        <w:rPr/>
      </w:pPr>
      <w:r>
        <w:rPr/>
        <w:t xml:space="preserve"> </w:t>
      </w:r>
      <w:r>
        <w:rPr/>
        <w:t>,C446_=_C450 ,C446_=_C451 ,C446_=_C452 ,C446_=_C453 ,C446_=_C454 ,\nC446_=_C455 ,C446_=_C456 ,C446_=_C457 ,C446_=_C458 ,C446_=_C459 ,C446_=_C460 ,\nC447_=_C448 ,C447_=_C449 ,C447_=_C450 ,C447_=_C451 ,C447_=_C452 ,C447_=_C453 ,\nC447_=_C454 ,C447_=_C455 ,C447_=_C456 ,C447_=_C457 ,C447_=_C458 ,C447_=_C459 ,\nC447_=_C460 ,C448_=_C449 ,C448_=_C450 ,C448_=_C451 ,C448_=_C452 ,C448_=_C453 ,\nC448_=_C454 ,C448_=_C455 ,C448_=_C456 ,C448_=_C457 ,C448_=_C458 ,C448_=_C459 ,\nC448_=_C460 ,C449_=_C450 ,C449_=_C451 ,C449_=_C452 ,C449_=_C453 ,C449_=_C454 ,\nC449_=_C455 ,C449_=_C456 ,C449_=_C457 ,C449_=_C458 ,C449_=_C459 ,C449_=_C460 ,\nC450_=_C451 ,C450_=_C452 ,C450_=_C453 ,C450_=_C454 ,C450_=_C455 ,C450_=_C456 ,\nC450_=_C457 ,C450_=_C458 ,C450_=_C459 ,C450_=_C460 ,C450_=_C2694 ,C451_=_C452 ,\nC451_=_C453 ,C451_=_C454 ,C451_=_C455 ,C451_=_C456 ,C451_=_C457 ,C451_=_C458 ,\nC451_=_C459 ,C451_=_C460 ,C452_=_C453 ,C452_=_C454 ,C452_=_C455 ,C452_=_C456 ,\nC452_=_C457 ,C452_=_C458 ,C452_=_C459 ,C452_=_C460 ,C452_=_C2695 ,C453_=_C454 ,\nC453_=_C455 ,C453_=_C456 ,C453_=_C457 ,C453_=_C458 ,C453_=_C459 ,C453_=_C460 ,\nC453_=_C2697 ,C454_=_C455 ,C454_=_C456 ,C454_=_C457 ,C454_=_C458 ,C454_=_C459 ,\nC454_=_C460 ,C455_=_C456 ,C455_=_C457 ,C455_=_C458 ,C455_=_C459 ,C455_=_C460 ,\nC456_=_C457 ,C456_=_C458 ,C456_=_C459 ,C456_=_C460 ,C456_=_C2699 ,C457_=_C458 ,\nC457_=_C459 ,C457_=_C460 ,C458_=_C459 ,C458_=_C460 ,C458_=_C2703 ,C459_=_C460 ,\nC459_=_C2706 ,C460_=_C2707 ,C724_=_C995 ,C724_=_C1016 ,C724_=_C1669 ,C724_=_C1691 ,\nC724_=_C2034 ,C724_=_C2687 ,C724_=_C2688 ,C724_=_C2689 ,C724_=_C2690 ,C724_=_C2691 ,\nC724_=_C2692 ,C724_=_C2693 ,C724_=_C2694 ,C724_=_C2695 ,C724_=_C2696 ,C724_=_C2697 ,\nC724_=_C2698 ,C724_=_C2699 ,C724_=_C2700 ,C724_=_C2701 ,C724_=_C2702 ,C724_=_C2703 ,\nC724_=_C2704 ,C724_=_C2705 ,C724_=_C2706 ,C724_=_C2707 ,C995_=_C1016 ,C995_=_C1669 ,\nC995_=_C1691 ,C995_=_C2034 ,C995_=_C2687 ,C995_=_C2688 ,C995_=_C2689 ,C995_=_C2690 ,\nC995_=_C2691 ,C995_=_C2692 ,C995_=_C2693 ,C995_=_C2694 ,C995_=_C2695 ,C995_=_C2696 ,\nC995_=_C2697 ,C995_=_C2698 ,C995_=_C2699 ,C995_=_C2700 ,C995_=_C2701 ,C995_=_C2702 ,\nC995_=_C2703 ,C995_=_C2704 ,C995_=_C2705 ,C995_=_C2706 ,C995_=_C2707 ,C1016_=_C1669 ,\nC1016_=_C1691 ,C1016_=_C2034 ,C1016_=_C2687 ,C1016_=_C2688 ,C1016_=_C2689 ,C1016_=_C2690 ,\nC1016_=_C2691 ,C1016_=_C2692 ,C1016_=_C2693 ,C1016_=_C2694 ,C1016_=_C2695 ,C1016_=_C2696 ,\nC1016_=_C2697 ,C1016_=_C2698 ,C1016_=_C2699 ,C1016_=_C2700 ,C1016_=_C2701 ,C1016_=_C2702 ,\nC1016_=_C2703 ,C1016_=_C2704 ,C1016_=_C2705 ,C1016_=_C2706 ,C1016_=_C2707 ,C1669_=_C1691 ,\nC1669_=_C2034 ,C1669_=_C2687 ,C1669_=_C2688 ,C1669_=_C2689 ,C1669_=_C2690 ,C1669_=_C2691 ,\nC1669_=_C2692 ,C1669_=_C2693 ,C1669_=_C2694 ,C1669_=_C2695 ,C1669_=_C2696 ,C1669_=_C2697 ,\nC1669_=_C2698 ,C1669_=_C2699 ,C1669_=_C2700 ,C1669_=_C2701 ,C1669_=_C2702 ,C1669_=_C2703 ,\nC1669_=_C2704 ,C1669_=_C2705 ,C1669_=_C2706 ,C1669_=_C2707 ,C1691_=_C2034 ,C1691_=_C2687 ,\nC1691_=_C2688 ,C1691_=_C2689 ,C1691_=_C2690 ,C1691_=_C2691 ,C1691_=_C2692 ,C1691_=_C2693 ,\nC1691_=_C2694 ,C1691_=_C2695 ,C1691_=_C2696 ,C1691_=_C2697 ,C1691_=_C2698 ,C1691_=_C2699 ,\nC1691_=_C2700 ,C1691_=_C2701 ,C1691_=_C2702 ,C1691_=_C2703 ,C1691_=_C2704 ,C1691_=_C2705 ,\nC1691_=_C2706 ,C1691_=_C2707 ,C2034_=_C2687 ,C2034_=_C2688 ,C2034_=_C2689 ,C2034_=_C2690 ,\nC2034_=_C2691 ,C2034_=_C2692 ,C2034_=_C2693 ,C2034_=_C2694 ,C2034_=_C2695 ,C2034_=_C2696 ,\nC2034_=_C2697 ,C2034_=_C2698 ,C2034_=_C2699 ,C2034_=_C2700 ,C2034_=_C2701 ,C2034_=_C2702 ,\nC2034_=_C2703 ,C2034_=_C2704 ,C2034_=_C2705 ,C2034_=_C2706 ,C2034_=_C2707 ,C2687_=_C2688 ,\nC2687_=_C2689 ,C2687_=_C2690 ,C2687_=_C2691 ,C2687_=_C2692 ,C2687_=_C2693 ,C2687_=_C2694 ,\nC2687_=_C2695 ,C2687_=_C2696 ,C2687_=_C2697 ,C2687_=_C2698 ,C2687_=_C2699 ,C2687_=_C2700 ,\nC2687_=_C2701 ,C2687_=_C2702 ,C2687_=_C2703 ,C2687_=_C2704 ,C2687_=_C2705 ,C2687_=_C2706 ,\nC2687_=_C2707 ,C2688_=_C2689 ,C2688_=_C2690 ,C2688_=_C2691 ,C2688_=_C2692 ,C2688_=_C2693 ,\nC2688_=_C2694 ,C2688_=_C2695 ,C2688_=_C2696 ,C2688_=_C2697 ,C2688_=_C2698 ,C2688_=_C2699 ,\nC2688_=_C2700 ,C2688_=_C2701 ,C2688_=_C2702 ,C2688_=_C2703 ,C2688_=_C2704 ,C2688_=_C2705 ,\nC2688_=_C2706 ,C2688_=_C2707 ,C2689_=_C2690 ,C2689_=_C2691 ,C2689_=_C2692 ,C2689_=_C2693 ,\nC2689_=_C2694 ,C2689_=_C2695 ,C2689_=_C2696 ,C2689_=_C2697 ,C2689_=_C2698 ,C2689_=_C2699 ,\nC2689_=_C2700 ,C2689_=_C2701 ,C2689_=_C2702 ,C2689_=_C2703 ,C2689_=_C2704 ,C2689_=_C2705 ,\nC2689_=_C2706 ,C2689_=_C2707 ,C2690_=_C2691 ,C2690_=_C2692 ,C2690_=_C2693 ,C2690_=_C2694 ,\nC2690_=_C2695 ,C2690_=_C2696 ,C2690_=_C2697 ,C2690_=_C2698 ,C2690_=_C2699 ,C2690_=_C2700 ,\nC2690_=_C2701 ,C2690_=_C2702 ,C2690_=_C2703 ,C2690_=_C2704 ,C2690_=_C2705 ,C2690_=_C2706 ,\nC2690_=_C2707 ,C2691_=_C2692 ,C2691_=_C2693 ,C2691_=_C2694 ,C2691_=_C2695 ,C2691_=_C2696 ,\nC2691_=_C2697 ,C2691_=_C2698 ,C2691_=_C2699 ,C2691_=_C2700 ,C2691_=_C2701 ,C2691_=_C2702 ,\nC2691_=_C2703 ,C2691_=_C2704 ,C2691_=_C2705 ,C2691_=_C2706 ,C2691_=_C2707 ,C2692_=_C2693 ,\nC2692_=_C2694 ,C2692_=_C2695 ,C2692_=_C2696 ,C2692_=_C2697 ,C2692_=_C2698 ,C2692_=_C2699 ,\nC2692_=_C2700 ,C2692_=_C2701 ,C2692_=_C2702 ,C2692_=_C2703 ,C2692_=_C2704 ,C2692_=_C2705 ,\nC2692_=_C2706 ,C2692_=_C2707 ,C2693_=_C2694 ,C2693_=_C2695 ,C2693_=_C2696 ,C2693_=_C2697 ,\nC2693_=_C2698 ,C2693_=_C2699 ,C2693_=_C2700 ,C2693_=_C2701 ,C2693_=_C2702 ,C2693_=_C2703 ,\nC2693_=_C2704 ,C2693_=_C2705 ,C2693_=_C2706 ,C2693_=_C2707 ,C2694_=_C2695 ,C2694_=_C2696 ,\nC2694_=_C2697 ,C2694_=_C2698 ,C2694_=_C2699 ,C2694_=_C2700 ,C2694_=_C2701 ,C2694_=_C2702 ,\nC2694_=_C2703 ,C2694_=_C2704 ,C2694_=_C2705 ,C2694_=_C2706 ,C2694_=_C2707 ,C2695_=_C2696 ,\nC2695_=_C2697 ,C2695_=_C2698 ,C2695_=_C2699 ,C2695_=_C2700 ,C2695_=_C2701 ,C2695_=_C2702 ,\nC2695_=_C2703 ,C2695_=_C2704 ,C2695_=_C2705 ,C2695_=_C2706 ,C2695_=_C2707 ,C2696_=_C2697 ,\nC2696_=_C2698 ,C2696_=_C2699 ,C2696_=_C2700 ,C2696_=_C2701 ,C2696_=_C2702 ,C2696_=_C2703 ,\nC2696_=_C2704 ,C2696_=_C2705 ,C2696_=_C2706 ,C2696_=_C2707 ,C2697_=_C2698 ,C2697_=_C2699 ,\nC2697_=_C2700 ,C2697_=_C2701 ,C2697_=_C2702 ,C2697_=_C2703 ,C2697_=_C2704 ,C2697_=_C2705 ,\nC2697_=_C2706 ,C2697_=_C2707 ,C2698_=_C2699 ,C2698_=_C2700 ,C2698_=_C2701 ,C2698_=_C2702 ,\nC2698_=_C2703 ,C2698_=_C2704 ,C2698_=_C2705 ,C2698_=_C2706 ,C2698_=_C2707 ,C2699_=_C2700 ,\nC2699_=_C2701 ,C2699_=_C2702 ,C2699_=_C2703 ,C2699_=_C2704 ,C2699_=_C2705 ,C2699_=_C2706 ,\nC2699_=_C2707 ,C2700_=_C2701 ,C2700_=_C2702 ,C2700_=_C2703 ,C2700_=_C2704 ,C2700_=_C2705 ,\nC2700_=_C2706 ,C2700_=_C2707 ,C2701_=_C2702 ,C2701_=_C2703 ,C2701_=_C2704 ,C2701_=_C2705 ,\nC2701_=_C2706 ,C2701_=_C2707 ,C2702_=_C2703 ,C2702_=_C2704 ,C2702_=_C2705 ,C2702_=_C2706 ,\nC2702_=_C2707 ,C2703_=_C2704 ,C2703_=_C2705 ,C2703_=_C2706 ,C2703_=_C2707 ,C2704_=_C2705 ,\nC2704_=_C2706 ,C2704_=_C2707 ,C2705_=_C2706 ,C2705_=_C2707 ,C2706_=_C2707 ,"];260[shape=box, label="id:260 level: 7\n55: C360 C434 C458 C594 C618 \nC698 C719 C741 C818 C842 C958 \nC1010 C1011 C1012 C1013 C1014 C1015 \nC1016 C1017 C1018 C1019 C1020 C1021 \nC1022 C1023 C1024 C1025 C1026 C1027 \nC1028 C1576 C1800 C2405 C2461 C2566 \nC2703 C2791 C3122 C3239 C3547 C3564 \nC3603 C3613 C3651 C3758 C3796 C3828 \nC3849 C3897 C3950 C4003 C4012 C4078 \nC4115 C4116 \n765: C360_=_C434( C360 C434 ) C360_=_C594( C360 C594 ) C360_=_C618( C360 C618 ) C360_=_C698( C360 C698 ) C360_=_C719( C360 C719 ) \nC360_=_C818( C360 C818 ) C360_=_C842( C360 C842 ) C360_=_C958( C360 C958 ) C360_=_C1010( C360 C1010 ) C360_=_C1011( C360 C1011 ) C360_=_C1012( C360 C1012 ) \nC360_=_C1013( C360 C1013 ) C360_=_C1014( C360 C1014 ) C360_=_C1015( C360 C1015 ) C360_=_C1016( C360 C1016 ) C360_=_C1017( C360 C1017 ) C360_=_C1018( C360 C1018 ) \nC360_=_C1019( C360 C1019 ) C360_=_C1020( C360 C1020 ) C360_=_C1021( C360 C1021 ) C360_=_C1022( C360 C1022 ) C360_=_C1023( C360 C1023 ) C360_=_C1024( C360 C1024 ) \nC360_=_C1025( C360 C1025 ) C360_=_C1026( C360 C1026 ) C360_=_C1027( C360 C1027 ) C360_=_C1028( C360 C1028 ) C434_=_C458( C434 C458 ) C434_=_C594( C434 C594 ) \nC434_=_C618( C434 C618 ) C434_=_C698( C434 C698 ) C434_=_C719( C434 C719 ) C434_=_C818( C434 C818 ) C434_=_C842( C434 C842 ) C434_=_C958( C434 C958 ) \nC434_=_C1010( C434 C1010 ) C434_=_C1011( C434 C1011 ) C434_=_C1012( C434 C1012 ) C434_=_C1013( C434 C1013 ) C434_=_C1014( C434 C1014 ) C434_=_C1015( C434 C1015 ) \nC434_=_C1016( C434 C1016 ) C434_=_C1017( C434 C1017 ) C434_=_C1018( C434 C1018 ) C434_=_C1019( C434 C1019 ) C434_=_C1020( C434 C1020 ) C434_=_C1021( C434 C1021 ) \nC434_=_C1022( C434 C1022 ) C434_=_C1023( C434 C1023 ) C434_=_C1024( C434 C1024 ) C434_=_C1025( C434 C1025 ) C434_=_C1026( C434 C1026 ) C434_=_C1027( C434 C1027 ) \nC434_=_C1028( C434 C1028 ) C458_=_C741( C458 C741 ) C458_=_C1027( C458 C1027 ) C458_=_C1576( C458 C1576 ) C458_=_C1800( C458 C1800 ) C458_=_C2405( C458 C2405 ) \nC458_=_C2461( C458 C2461 ) C458_=_C2566( C458 C2566 ) C458_=_C2703( C458 C2703 ) C458_=_C2791( C458 C2791 ) C458_=_C3122( C458 C3122 ) C458_=_C3239( C458 C3239 ) \nC458_=_C3547( C458 C3547 ) C458_=_C3564( C458 C3564 ) C458_=_C3603( C458 C3603 ) C458_=_C3613( C458 C3613 ) C458_=_C3651( C458 C3651 ) C458_=_C3758( C458 C3758 ) \nC458_=_C3796( C458 C3796 ) C458_=_C3828( C458 C3828 ) C458_=_C3849( C458 C3849 ) C458_=_C3897( C458 C3897 ) C458_=_C3950( C458 C3950 ) C458_=_C4003( C458 C4003 ) \nC458_=_C4012( C458 C4012 ) C458_=_C4078( C458 C4078 ) C458_=_C4115( C458 C4115 ) C458_=_C4116( C458 C4116 ) C594_=_C618( C594 C618 ) C594_=_C698( C594 C698 ) \nC594_=_C719( C594 C719 ) C594_=_C818( C594 C818 ) C594_=_C842( C594 C842 ) C594_=_C958( C594 C958 ) C594_=_C1010( C594 C1010 ) C594_=_C1011( C594 C1011 ) \nC594_=_C1012( C594 C1012 ) C594_=_C1013( C594 C1013 ) C594_=_C1014( C594 C1014 ) C594_=_C1015( C594 C1015 ) C594_=_C1016( C594 C1016 ) C594_=_C1017( C594 C1017 ) \nC594_=_C1018( C594 C1018 ) C594_=_C1019( C594 C1019 ) C594_=_C1020( C594 C1020 ) C594_=_C1021( C594 C1021 ) C594_=_C1022( C594 C1022 ) C594_=_C1023( C594 C1023 ) \nC594_=_C1024(</w:t>
      </w:r>
    </w:p>
    <w:p>
      <w:pPr>
        <w:pStyle w:val="PreformattedText"/>
        <w:bidi w:val="0"/>
        <w:spacing w:before="0" w:after="0"/>
        <w:jc w:val="left"/>
        <w:rPr/>
      </w:pPr>
      <w:r>
        <w:rPr/>
        <w:t xml:space="preserve"> </w:t>
      </w:r>
      <w:r>
        <w:rPr/>
        <w:t>C594 C1024 ) C594_=_C1025( C594 C1025 ) C594_=_C1026( C594 C1026 ) C594_=_C1027( C594 C1027 ) C594_=_C1028( C594 C1028 ) C618_=_C698( C618 C698 ) \nC618_=_C719( C618 C719 ) C618_=_C818( C618 C818 ) C618_=_C842( C618 C842 ) C618_=_C958( C618 C958 ) C618_=_C1010( C618 C1010 ) C618_=_C1011( C618 C1011 ) \nC618_=_C1012( C618 C1012 ) C618_=_C1013( C618 C1013 ) C618_=_C1014( C618 C1014 ) C618_=_C1015( C618 C1015 ) C618_=_C1016( C618 C1016 ) C618_=_C1017( C618 C1017 ) \nC618_=_C1018( C618 C1018 ) C618_=_C1019( C618 C1019 ) C618_=_C1020( C618 C1020 ) C618_=_C1021( C618 C1021 ) C618_=_C1022( C618 C1022 ) C618_=_C1023( C618 C1023 ) \nC618_=_C1024( C618 C1024 ) C618_=_C1025( C618 C1025 ) C618_=_C1026( C618 C1026 ) C618_=_C1027( C618 C1027 ) C618_=_C1028( C618 C1028 ) C698_=_C719( C698 C719 ) \nC698_=_C818( C698 C818 ) C698_=_C842( C698 C842 ) C698_=_C958( C698 C958 ) C698_=_C1010( C698 C1010 ) C698_=_C1011( C698 C1011 ) C698_=_C1012( C698 C1012 ) \nC698_=_C1013( C698 C1013 ) C698_=_C1014( C698 C1014 ) C698_=_C1015( C698 C1015 ) C698_=_C1016( C698 C1016 ) C698_=_C1017( C698 C1017 ) C698_=_C1018( C698 C1018 ) \nC698_=_C1019( C698 C1019 ) C698_=_C1020( C698 C1020 ) C698_=_C1021( C698 C1021 ) C698_=_C1022( C698 C1022 ) C698_=_C1023( C698 C1023 ) C698_=_C1024( C698 C1024 ) \nC698_=_C1025( C698 C1025 ) C698_=_C1026( C698 C1026 ) C698_=_C1027( C698 C1027 ) C698_=_C1028( C698 C1028 ) C719_=_C741( C719 C741 ) C719_=_C818( C719 C818 ) \nC719_=_C842( C719 C842 ) C719_=_C958( C719 C958 ) C719_=_C1010( C719 C1010 ) C719_=_C1011( C719 C1011 ) C719_=_C1012( C719 C1012 ) C719_=_C1013( C719 C1013 ) \nC719_=_C1014( C719 C1014 ) C719_=_C1015( C719 C1015 ) C719_=_C1016( C719 C1016 ) C719_=_C1017( C719 C1017 ) C719_=_C1018( C719 C1018 ) C719_=_C1019( C719 C1019 ) \nC719_=_C1020( C719 C1020 ) C719_=_C1021( C719 C1021 ) C719_=_C1022( C719 C1022 ) C719_=_C1023( C719 C1023 ) C719_=_C1024( C719 C1024 ) C719_=_C1025( C719 C1025 ) \nC719_=_C1026( C719 C1026 ) C719_=_C1027( C719 C1027 ) C719_=_C1028( C719 C1028 ) C741_=_C1027( C741 C1027 ) C741_=_C1576( C741 C1576 ) C741_=_C1800( C741 C1800 ) \nC741_=_C2405( C741 C2405 ) C741_=_C2461( C741 C2461 ) C741_=_C2566( C741 C2566 ) C741_=_C2703( C741 C2703 ) C741_=_C2791( C741 C2791 ) C741_=_C3122( C741 C3122 ) \nC741_=_C3239( C741 C3239 ) C741_=_C3547( C741 C3547 ) C741_=_C3564( C741 C3564 ) C741_=_C3603( C741 C3603 ) C741_=_C3613( C741 C3613 ) C741_=_C3651( C741 C3651 ) \nC741_=_C3758( C741 C3758 ) C741_=_C3796( C741 C3796 ) C741_=_C3828( C741 C3828 ) C741_=_C3849( C741 C3849 ) C741_=_C3897( C741 C3897 ) C741_=_C3950( C741 C3950 ) \nC741_=_C4003( C741 C4003 ) C741_=_C4012( C741 C4012 ) C741_=_C4078( C741 C4078 ) C741_=_C4115( C741 C4115 ) C741_=_C4116( C741 C4116 ) C818_=_C842( C818 C842 ) \nC818_=_C958( C818 C958 ) C818_=_C1010( C818 C1010 ) C818_=_C1011( C818 C1011 ) C818_=_C1012( C818 C1012 ) C818_=_C1013( C818 C1013 ) C818_=_C1014( C818 C1014 ) \nC818_=_C1015( C818 C1015 ) C818_=_C1016( C818 C1016 ) C818_=_C1017( C818 C1017 ) C818_=_C1018( C818 C1018 ) C818_=_C1019( C818 C1019 ) C818_=_C1020( C818 C1020 ) \nC818_=_C1021( C818 C1021 ) C818_=_C1022( C818 C1022 ) C818_=_C1023( C818 C1023 ) C818_=_C1024( C818 C1024 ) C818_=_C1025( C818 C1025 ) C818_=_C1026( C818 C1026 ) \nC818_=_C1027( C818 C1027 ) C818_=_C1028( C818 C1028 ) C842_=_C958( C842 C958 ) C842_=_C1010( C842 C1010 ) C842_=_C1011( C842 C1011 ) C842_=_C1012( C842 C1012 ) \nC842_=_C1013( C842 C1013 ) C842_=_C1014( C842 C1014 ) C842_=_C1015( C842 C1015 ) C842_=_C1016( C842 C1016 ) C842_=_C1017( C842 C1017 ) C842_=_C1018( C842 C1018 ) \nC842_=_C1019( C842 C1019 ) C842_=_C1020( C842 C1020 ) C842_=_C1021( C842 C1021 ) C842_=_C1022( C842 C1022 ) C842_=_C1023( C842 C1023 ) C842_=_C1024( C842 C1024 ) \nC842_=_C1025( C842 C1025 ) C842_=_C1026( C842 C1026 ) C842_=_C1027( C842 C1027 ) C842_=_C1028( C842 C1028 ) C958_=_C1010( C958 C1010 ) C958_=_C1011( C958 C1011 ) \nC958_=_C1012( C958 C1012 ) C958_=_C1013( C958 C1013 ) C958_=_C1014( C958 C1014 ) C958_=_C1015( C958 C1015 ) C958_=_C1016( C958 C1016 ) C958_=_C1017( C958 C1017 ) \nC958_=_C1018( C958 C1018 ) C958_=_C1019( C958 C1019 ) C958_=_C1020( C958 C1020 ) C958_=_C1021( C958 C1021 ) C958_=_C1022( C958 C1022 ) C958_=_C1023( C958 C1023 ) \nC958_=_C1024( C958 C1024 ) C958_=_C1025( C958 C1025 ) C958_=_C1026( C958 C1026 ) C958_=_C1027( C958 C1027 ) C958_=_C1028( C958 C1028 ) C1010_=_C1011( C1010 C1011 ) \nC1010_=_C1012( C1010 C1012 ) C1010_=_C1013( C1010 C1013 ) C1010_=_C1014( C1010 C1014 ) C1010_=_C1015( C1010 C1015 ) C1010_=_C1016( C1010 C1016 ) C1010_=_C1017( C1010 C1017 ) \nC1010_=_C1018( C1010 C1018 ) C1010_=_C1019( C1010 C1019 ) C1010_=_C1020( C1010 C1020 ) C1010_=_C1021( C1010 C1021 ) C1010_=_C1022( C1010 C1022 ) C1010_=_C1023( C1010 C1023 ) \nC1010_=_C1024( C1010 C1024 ) C1010_=_C1025( C1010 C1025 ) C1010_=_C1026( C1010 C1026 ) C1010_=_C1027( C1010 C1027 ) C1010_=_C1028( C1010 C1028 ) C1011_=_C1012( C1011 C1012 ) \nC1011_=_C1013( C1011 C1013 ) C1011_=_C1014( C1011 C1014 ) C1011_=_C1015( C1011 C1015 ) C1011_=_C1016( C1011 C1016 ) C1011_=_C1017( C1011 C1017 ) C1011_=_C1018( C1011 C1018 ) \nC1011_=_C1019( C1011 C1019 ) C1011_=_C1020( C1011 C1020 ) C1011_=_C1021( C1011 C1021 ) C1011_=_C1022( C1011 C1022 ) C1011_=_C1023( C1011 C1023 ) C1011_=_C1024( C1011 C1024 ) \nC1011_=_C1025( C1011 C1025 ) C1011_=_C1026( C1011 C1026 ) C1011_=_C1027( C1011 C1027 ) C1011_=_C1028( C1011 C1028 ) C1012_=_C1013( C1012 C1013 ) C1012_=_C1014( C1012 C1014 ) \nC1012_=_C1015( C1012 C1015 ) C1012_=_C1016( C1012 C1016 ) C1012_=_C1017( C1012 C1017 ) C1012_=_C1018( C1012 C1018 ) C1012_=_C1019( C1012 C1019 ) C1012_=_C1020( C1012 C1020 ) \nC1012_=_C1021( C1012 C1021 ) C1012_=_C1022( C1012 C1022 ) C1012_=_C1023( C1012 C1023 ) C1012_=_C1024( C1012 C1024 ) C1012_=_C1025( C1012 C1025 ) C1012_=_C1026( C1012 C1026 ) \nC1012_=_C1027( C1012 C1027 ) C1012_=_C1028( C1012 C1028 ) C1013_=_C1014( C1013 C1014 ) C1013_=_C1015( C1013 C1015 ) C1013_=_C1016( C1013 C1016 ) C1013_=_C1017( C1013 C1017 ) \nC1013_=_C1018( C1013 C1018 ) C1013_=_C1019( C1013 C1019 ) C1013_=_C1020( C1013 C1020 ) C1013_=_C1021( C1013 C1021 ) C1013_=_C1022( C1013 C1022 ) C1013_=_C1023( C1013 C1023 ) \nC1013_=_C1024( C1013 C1024 ) C1013_=_C1025( C1013 C1025 ) C1013_=_C1026( C1013 C1026 ) C1013_=_C1027( C1013 C1027 ) C1013_=_C1028( C1013 C1028 ) C1014_=_C1015( C1014 C1015 ) \nC1014_=_C1016( C1014 C1016 ) C1014_=_C1017( C1014 C1017 ) C1014_=_C1018( C1014 C1018 ) C1014_=_C1019( C1014 C1019 ) C1014_=_C1020( C1014 C1020 ) C1014_=_C1021( C1014 C1021 ) \nC1014_=_C1022( C1014 C1022 ) C1014_=_C1023( C1014 C1023 ) C1014_=_C1024( C1014 C1024 ) C1014_=_C1025( C1014 C1025 ) C1014_=_C1026( C1014 C1026 ) C1014_=_C1027( C1014 C1027 ) \nC1014_=_C1028( C1014 C1028 ) C1015_=_C1016( C1015 C1016 ) C1015_=_C1017( C1015 C1017 ) C1015_=_C1018( C1015 C1018 ) C1015_=_C1019( C1015 C1019 ) C1015_=_C1020( C1015 C1020 ) \nC1015_=_C1021( C1015 C1021 ) C1015_=_C1022( C1015 C1022 ) C1015_=_C1023( C1015 C1023 ) C1015_=_C1024( C1015 C1024 ) C1015_=_C1025( C1015 C1025 ) C1015_=_C1026( C1015 C1026 ) \nC1015_=_C1027( C1015 C1027 ) C1015_=_C1028( C1015 C1028 ) C1016_=_C1017( C1016 C1017 ) C1016_=_C1018( C1016 C1018 ) C1016_=_C1019( C1016 C1019 ) C1016_=_C1020( C1016 C1020 ) \nC1016_=_C1021( C1016 C1021 ) C1016_=_C1022( C1016 C1022 ) C1016_=_C1023( C1016 C1023 ) C1016_=_C1024( C1016 C1024 ) C1016_=_C1025( C1016 C1025 ) C1016_=_C1026( C1016 C1026 ) \nC1016_=_C1027( C1016 C1027 ) C1016_=_C1028( C1016 C1028 ) C1016_=_C2703( C1016 C2703 ) C1017_=_C1018( C1017 C1018 ) C1017_=_C1019( C1017 C1019 ) C1017_=_C1020( C1017 C1020 ) \nC1017_=_C1021( C1017 C1021 ) C1017_=_C1022( C1017 C1022 ) C1017_=_C1023( C1017 C1023 ) C1017_=_C1024( C1017 C1024 ) C1017_=_C1025( C1017 C1025 ) C1017_=_C1026( C1017 C1026 ) \nC1017_=_C1027( C1017 C1027 ) C1017_=_C1028( C1017 C1028 ) C1018_=_C1019( C1018 C1019 ) C1018_=_C1020( C1018 C1020 ) C1018_=_C1021( C1018 C1021 ) C1018_=_C1022( C1018 C1022 ) \nC1018_=_C1023( C1018 C1023 ) C1018_=_C1024( C1018 C1024 ) C1018_=_C1025( C1018 C1025 ) C1018_=_C1026( C1018 C1026 ) C1018_=_C1027( C1018 C1027 ) C1018_=_C1028( C1018 C1028 ) \nC1018_=_C2791( C1018 C2791 ) C1019_=_C1020( C1019 C1020 ) C1019_=_C1021( C1019 C1021 ) C1019_=_C1022( C1019 C1022 ) C1019_=_C1023( C1019 C1023 ) C1019_=_C1024( C1019 C1024 ) \nC1019_=_C1025( C1019 C1025 ) C1019_=_C1026( C1019 C1026 ) C1019_=_C1027( C1019 C1027 ) C1019_=_C1028( C1019 C1028 ) C1020_=_C1021( C1020 C1021 ) C1020_=_C1022( C1020 C1022 ) \nC1020_=_C1023( C1020 C1023 ) C1020_=_C1024( C1020 C1024 ) C1020_=_C1025( C1020 C1025 ) C1020_=_C1026( C1020 C1026 ) C1020_=_C1027( C1020 C1027 ) C1020_=_C1028( C1020 C1028 ) \nC1021_=_C1022( C1021 C1022 ) C1021_=_C1023( C1021 C1023 ) C1021_=_C1024( C1021 C1024 ) C1021_=_C1025( C1021 C1025 ) C1021_=_C1026( C1021 C1026 ) C1021_=_C1027( C1021 C1027 ) \nC1021_=_C1028( C1021 C1028 ) C1021_=_C3796( C1021 C3796 ) C1022_=_C1023( C1022 C1023 ) C1022_=_C1024( C1022 C1024 ) C1022_=_C1025( C1022 C1025 ) C1022_=_C1026( C1022 C1026 ) \nC1022_=_C1027( C1022 C1027 ) C1022_=_C1028( C1022 C1028 ) C1022_=_C3828( C1022 C3828 ) C1023_=_C1024( C1023 C1024 ) C1023_=_C1025( C1023 C1025 ) C1023_=_C1026( C1023 C1026 ) \nC1023_=_C1027( C1023 C1027 ) C1023_=_C1028( C1023 C1028 ) C1023_=_C3950( C1023 C3950 ) C1024_=_C1025( C1024 C1025 ) C1024_=_C1026( C1024 C1026 ) C1024_=_C1027( C1024 C1027 ) \nC1024_=_C1028( C1024 C1028 ) C1024_=_C4003( C1024 C4003 ) C1025_=_C1026( C1025 C1026 ) C1025_=_C1027( C1025 C1027 ) C1025_=_C1028( C1025 C1028 ) C1026_=_C1027( C1026 C1027 ) \nC1026_=_C1028( C1026 C1028 ) C1027_=_C1028( C1027 C1028 ) C1027_=_C1576( C1027 C1576 ) C1027_=_C1800( C1027 C1800 ) C1027_=_C2405( C1027 C2405 ) C1027_=_C2461( C1027 C2461 ) \nC1027_=_C2566( C1027 C2566 ) C1027_=_C2703( C1027 C2703 ) C1027_=_C2791( C1027 C2791 ) C1027_=_C3122( C1027 C3122 ) C1027_=_C3239( C1027 C3239 ) C1027_=_C3547( C1027 C3547 ) \nC1027_=_C3564( C1027 C3564 ) C1027_=_C3603( C1027 C3603 ) C1027_=_C3613(</w:t>
      </w:r>
    </w:p>
    <w:p>
      <w:pPr>
        <w:pStyle w:val="PreformattedText"/>
        <w:bidi w:val="0"/>
        <w:spacing w:before="0" w:after="0"/>
        <w:jc w:val="left"/>
        <w:rPr/>
      </w:pPr>
      <w:r>
        <w:rPr/>
        <w:t xml:space="preserve"> </w:t>
      </w:r>
      <w:r>
        <w:rPr/>
        <w:t>C1027 C3613 ) C1027_=_C3651( C1027 C3651 ) C1027_=_C3758( C1027 C3758 ) C1027_=_C3796( C1027 C3796 ) \nC1027_=_C3828( C1027 C3828 ) C1027_=_C3849( C1027 C3849 ) C1027_=_C3897( C1027 C3897 ) C1027_=_C3950( C1027 C3950 ) C1027_=_C4003( C1027 C4003 ) C1027_=_C4012( C1027 C4012 ) \nC1027_=_C4078( C1027 C4078 ) C1027_=_C4115( C1027 C4115 ) C1027_=_C4116( C1027 C4116 ) C1028_=_C4116( C1028 C4116 ) C1576_=_C1800( C1576 C1800 ) C1576_=_C2405( C1576 C2405 ) \nC1576_=_C2461( C1576 C2461 ) C1576_=_C2566( C1576 C2566 ) C1576_=_C2703( C1576 C2703 ) C1576_=_C2791( C1576 C2791 ) C1576_=_C3122( C1576 C3122 ) C1576_=_C3239( C1576 C3239 ) \nC1576_=_C3547( C1576 C3547 ) C1576_=_C3564( C1576 C3564 ) C1576_=_C3603( C1576 C3603 ) C1576_=_C3613( C1576 C3613 ) C1576_=_C3651( C1576 C3651 ) C1576_=_C3758( C1576 C3758 ) \nC1576_=_C3796( C1576 C3796 ) C1576_=_C3828( C1576 C3828 ) C1576_=_C3849( C1576 C3849 ) C1576_=_C3897( C1576 C3897 ) C1576_=_C3950( C1576 C3950 ) C1576_=_C4003( C1576 C4003 ) \nC1576_=_C4012( C1576 C4012 ) C1576_=_C4078( C1576 C4078 ) C1576_=_C4115( C1576 C4115 ) C1576_=_C4116( C1576 C4116 ) C1800_=_C2405( C1800 C2405 ) C1800_=_C2461( C1800 C2461 ) \nC1800_=_C2566( C1800 C2566 ) C1800_=_C2703( C1800 C2703 ) C1800_=_C2791( C1800 C2791 ) C1800_=_C3122( C1800 C3122 ) C1800_=_C3239( C1800 C3239 ) C1800_=_C3547( C1800 C3547 ) \nC1800_=_C3564( C1800 C3564 ) C1800_=_C3603( C1800 C3603 ) C1800_=_C3613( C1800 C3613 ) C1800_=_C3651( C1800 C3651 ) C1800_=_C3758( C1800 C3758 ) C1800_=_C3796( C1800 C3796 ) \nC1800_=_C3828( C1800 C3828 ) C1800_=_C3849( C1800 C3849 ) C1800_=_C3897( C1800 C3897 ) C1800_=_C3950( C1800 C3950 ) C1800_=_C4003( C1800 C4003 ) C1800_=_C4012( C1800 C4012 ) \nC1800_=_C4078( C1800 C4078 ) C1800_=_C4115( C1800 C4115 ) C1800_=_C4116( C1800 C4116 ) C2405_=_C2461( C2405 C2461 ) C2405_=_C2566( C2405 C2566 ) C2405_=_C2703( C2405 C2703 ) \nC2405_=_C2791( C2405 C2791 ) C2405_=_C3122( C2405 C3122 ) C2405_=_C3239( C2405 C3239 ) C2405_=_C3547( C2405 C3547 ) C2405_=_C3564( C2405 C3564 ) C2405_=_C3603( C2405 C3603 ) \nC2405_=_C3613( C2405 C3613 ) C2405_=_C3651( C2405 C3651 ) C2405_=_C3758( C2405 C3758 ) C2405_=_C3796( C2405 C3796 ) C2405_=_C3828( C2405 C3828 ) C2405_=_C3849( C2405 C3849 ) \nC2405_=_C3897( C2405 C3897 ) C2405_=_C3950( C2405 C3950 ) C2405_=_C4003( C2405 C4003 ) C2405_=_C4012( C2405 C4012 ) C2405_=_C4078( C2405 C4078 ) C2405_=_C4115( C2405 C4115 ) \nC2405_=_C4116( C2405 C4116 ) C2461_=_C2566( C2461 C2566 ) C2461_=_C2703( C2461 C2703 ) C2461_=_C2791( C2461 C2791 ) C2461_=_C3122( C2461 C3122 ) C2461_=_C3239( C2461 C3239 ) \nC2461_=_C3547( C2461 C3547 ) C2461_=_C3564( C2461 C3564 ) C2461_=_C3603( C2461 C3603 ) C2461_=_C3613( C2461 C3613 ) C2461_=_C3651( C2461 C3651 ) C2461_=_C3758( C2461 C3758 ) \nC2461_=_C3796( C2461 C3796 ) C2461_=_C3828( C2461 C3828 ) C2461_=_C3849( C2461 C3849 ) C2461_=_C3897( C2461 C3897 ) C2461_=_C3950( C2461 C3950 ) C2461_=_C4003( C2461 C4003 ) \nC2461_=_C4012( C2461 C4012 ) C2461_=_C4078( C2461 C4078 ) C2461_=_C4115( C2461 C4115 ) C2461_=_C4116( C2461 C4116 ) C2566_=_C2703( C2566 C2703 ) C2566_=_C2791( C2566 C2791 ) \nC2566_=_C3122( C2566 C3122 ) C2566_=_C3239( C2566 C3239 ) C2566_=_C3547( C2566 C3547 ) C2566_=_C3564( C2566 C3564 ) C2566_=_C3603( C2566 C3603 ) C2566_=_C3613( C2566 C3613 ) \nC2566_=_C3651( C2566 C3651 ) C2566_=_C3758( C2566 C3758 ) C2566_=_C3796( C2566 C3796 ) C2566_=_C3828( C2566 C3828 ) C2566_=_C3849( C2566 C3849 ) C2566_=_C3897( C2566 C3897 ) \nC2566_=_C3950( C2566 C3950 ) C2566_=_C4003( C2566 C4003 ) C2566_=_C4012( C2566 C4012 ) C2566_=_C4078( C2566 C4078 ) C2566_=_C4115( C2566 C4115 ) C2566_=_C4116( C2566 C4116 ) \nC2703_=_C2791( C2703 C2791 ) C2703_=_C3122( C2703 C3122 ) C2703_=_C3239( C2703 C3239 ) C2703_=_C3547( C2703 C3547 ) C2703_=_C3564( C2703 C3564 ) C2703_=_C3603( C2703 C3603 ) \nC2703_=_C3613( C2703 C3613 ) C2703_=_C3651( C2703 C3651 ) C2703_=_C3758( C2703 C3758 ) C2703_=_C3796( C2703 C3796 ) C2703_=_C3828( C2703 C3828 ) C2703_=_C3849( C2703 C3849 ) \nC2703_=_C3897( C2703 C3897 ) C2703_=_C3950( C2703 C3950 ) C2703_=_C4003( C2703 C4003 ) C2703_=_C4012( C2703 C4012 ) C2703_=_C4078( C2703 C4078 ) C2703_=_C4115( C2703 C4115 ) \nC2703_=_C4116( C2703 C4116 ) C2791_=_C3122( C2791 C3122 ) C2791_=_C3239( C2791 C3239 ) C2791_=_C3547( C2791 C3547 ) C2791_=_C3564( C2791 C3564 ) C2791_=_C3603( C2791 C3603 ) \nC2791_=_C3613( C2791 C3613 ) C2791_=_C3651( C2791 C3651 ) C2791_=_C3758( C2791 C3758 ) C2791_=_C3796( C2791 C3796 ) C2791_=_C3828( C2791 C3828 ) C2791_=_C3849( C2791 C3849 ) \nC2791_=_C3897( C2791 C3897 ) C2791_=_C3950( C2791 C3950 ) C2791_=_C4003( C2791 C4003 ) C2791_=_C4012( C2791 C4012 ) C2791_=_C4078( C2791 C4078 ) C2791_=_C4115( C2791 C4115 ) \nC2791_=_C4116( C2791 C4116 ) C3122_=_C3239( C3122 C3239 ) C3122_=_C3547( C3122 C3547 ) C3122_=_C3564( C3122 C3564 ) C3122_=_C3603( C3122 C3603 ) C3122_=_C3613( C3122 C3613 ) \nC3122_=_C3651( C3122 C3651 ) C3122_=_C3758( C3122 C3758 ) C3122_=_C3796( C3122 C3796 ) C3122_=_C3828( C3122 C3828 ) C3122_=_C3849( C3122 C3849 ) C3122_=_C3897( C3122 C3897 ) \nC3122_=_C3950( C3122 C3950 ) C3122_=_C4003( C3122 C4003 ) C3122_=_C4012( C3122 C4012 ) C3122_=_C4078( C3122 C4078 ) C3122_=_C4115( C3122 C4115 ) C3122_=_C4116( C3122 C4116 ) \nC3239_=_C3547( C3239 C3547 ) C3239_=_C3564( C3239 C3564 ) C3239_=_C3603( C3239 C3603 ) C3239_=_C3613( C3239 C3613 ) C3239_=_C3651( C3239 C3651 ) C3239_=_C3758( C3239 C3758 ) \nC3239_=_C3796( C3239 C3796 ) C3239_=_C3828( C3239 C3828 ) C3239_=_C3849( C3239 C3849 ) C3239_=_C3897( C3239 C3897 ) C3239_=_C3950( C3239 C3950 ) C3239_=_C4003( C3239 C4003 ) \nC3239_=_C4012( C3239 C4012 ) C3239_=_C4078( C3239 C4078 ) C3239_=_C4115( C3239 C4115 ) C3239_=_C4116( C3239 C4116 ) C3547_=_C3564( C3547 C3564 ) C3547_=_C3603( C3547 C3603 ) \nC3547_=_C3613( C3547 C3613 ) C3547_=_C3651( C3547 C3651 ) C3547_=_C3758( C3547 C3758 ) C3547_=_C3796( C3547 C3796 ) C3547_=_C3828( C3547 C3828 ) C3547_=_C3849( C3547 C3849 ) \nC3547_=_C3897( C3547 C3897 ) C3547_=_C3950( C3547 C3950 ) C3547_=_C4003( C3547 C4003 ) C3547_=_C4012( C3547 C4012 ) C3547_=_C4078( C3547 C4078 ) C3547_=_C4115( C3547 C4115 ) \nC3547_=_C4116( C3547 C4116 ) C3564_=_C3603( C3564 C3603 ) C3564_=_C3613( C3564 C3613 ) C3564_=_C3651( C3564 C3651 ) C3564_=_C3758( C3564 C3758 ) C3564_=_C3796( C3564 C3796 ) \nC3564_=_C3828( C3564 C3828 ) C3564_=_C3849( C3564 C3849 ) C3564_=_C3897( C3564 C3897 ) C3564_=_C3950( C3564 C3950 ) C3564_=_C4003( C3564 C4003 ) C3564_=_C4012( C3564 C4012 ) \nC3564_=_C4078( C3564 C4078 ) C3564_=_C4115( C3564 C4115 ) C3564_=_C4116( C3564 C4116 ) C3603_=_C3613( C3603 C3613 ) C3603_=_C3651( C3603 C3651 ) C3603_=_C3758( C3603 C3758 ) \nC3603_=_C3796( C3603 C3796 ) C3603_=_C3828( C3603 C3828 ) C3603_=_C3849( C3603 C3849 ) C3603_=_C3897( C3603 C3897 ) C3603_=_C3950( C3603 C3950 ) C3603_=_C4003( C3603 C4003 ) \nC3603_=_C4012( C3603 C4012 ) C3603_=_C4078( C3603 C4078 ) C3603_=_C4115( C3603 C4115 ) C3603_=_C4116( C3603 C4116 ) C3613_=_C3651( C3613 C3651 ) C3613_=_C3758( C3613 C3758 ) \nC3613_=_C3796( C3613 C3796 ) C3613_=_C3828( C3613 C3828 ) C3613_=_C3849( C3613 C3849 ) C3613_=_C3897( C3613 C3897 ) C3613_=_C3950( C3613 C3950 ) C3613_=_C4003( C3613 C4003 ) \nC3613_=_C4012( C3613 C4012 ) C3613_=_C4078( C3613 C4078 ) C3613_=_C4115( C3613 C4115 ) C3613_=_C4116( C3613 C4116 ) C3651_=_C3758( C3651 C3758 ) C3651_=_C3796( C3651 C3796 ) \nC3651_=_C3828( C3651 C3828 ) C3651_=_C3849( C3651 C3849 ) C3651_=_C3897( C3651 C3897 ) C3651_=_C3950( C3651 C3950 ) C3651_=_C4003( C3651 C4003 ) C3651_=_C4012( C3651 C4012 ) \nC3651_=_C4078( C3651 C4078 ) C3651_=_C4115( C3651 C4115 ) C3651_=_C4116( C3651 C4116 ) C3758_=_C3796( C3758 C3796 ) C3758_=_C3828( C3758 C3828 ) C3758_=_C3849( C3758 C3849 ) \nC3758_=_C3897( C3758 C3897 ) C3758_=_C3950( C3758 C3950 ) C3758_=_C4003( C3758 C4003 ) C3758_=_C4012( C3758 C4012 ) C3758_=_C4078( C3758 C4078 ) C3758_=_C4115( C3758 C4115 ) \nC3758_=_C4116( C3758 C4116 ) C3796_=_C3828( C3796 C3828 ) C3796_=_C3849( C3796 C3849 ) C3796_=_C3897( C3796 C3897 ) C3796_=_C3950( C3796 C3950 ) C3796_=_C4003( C3796 C4003 ) \nC3796_=_C4012( C3796 C4012 ) C3796_=_C4078( C3796 C4078 ) C3796_=_C4115( C3796 C4115 ) C3796_=_C4116( C3796 C4116 ) C3828_=_C3849( C3828 C3849 ) C3828_=_C3897( C3828 C3897 ) \nC3828_=_C3950( C3828 C3950 ) C3828_=_C4003( C3828 C4003 ) C3828_=_C4012( C3828 C4012 ) C3828_=_C4078( C3828 C4078 ) C3828_=_C4115( C3828 C4115 ) C3828_=_C4116( C3828 C4116 ) \nC3849_=_C3897( C3849 C3897 ) C3849_=_C3950( C3849 C3950 ) C3849_=_C4003( C3849 C4003 ) C3849_=_C4012( C3849 C4012 ) C3849_=_C4078( C3849 C4078 ) C3849_=_C4115( C3849 C4115 ) \nC3849_=_C4116( C3849 C4116 ) C3897_=_C3950( C3897 C3950 ) C3897_=_C4003( C3897 C4003 ) C3897_=_C4012( C3897 C4012 ) C3897_=_C4078( C3897 C4078 ) C3897_=_C4115( C3897 C4115 ) \nC3897_=_C4116( C3897 C4116 ) C3950_=_C4003( C3950 C4003 ) C3950_=_C4012( C3950 C4012 ) C3950_=_C4078( C3950 C4078 ) C3950_=_C4115( C3950 C4115 ) C3950_=_C4116( C3950 C4116 ) \nC4003_=_C4012( C4003 C4012 ) C4003_=_C4078( C4003 C4078 ) C4003_=_C4115( C4003 C4115 ) C4003_=_C4116( C4003 C4116 ) C4012_=_C4078( C4012 C4078 ) C4012_=_C4115( C4012 C4115 ) \nC4012_=_C4116( C4012 C4116 ) C4078_=_C4115( C4078 C4115 ) C4078_=_C4116( C4078 C4116 ) C4115_=_C4116( C4115 C4116 ) "];204-&gt;260[label="54: C360 C434 C458 C594 C618 \nC698 C719 C741 C818 C842 C958 \nC1010 C1011 C1012 C1013 C1014 C1015 \nC1016 C1017 C1018 C1019 C1020 C1021 \nC1022 C1023 C1024 C1025 C1026 C1028 \nC1576 C1800 C2405 C2461 C2566 C2703 \nC2791 C3122 C3239 C3547 C3564 C3603 \nC3613 C3651 C3758 C3796 C3828 C3849 \nC3897 C3950 C4003 C4012 C4078 C4115 \nC4116 \n711: C360_=_C434 ,C360_=_C594 ,C360_=_C618 ,C360_=_C698 ,C360_=_C719 ,\nC360_=_C818 ,C360_=_C842 ,C360_=_C958 ,C360_=_C1010 ,C360_=_C1011 ,C360_=_C1012 ,\nC360_=_C1013 ,C360_=_C1014 ,C360_=_C1015 ,C360_=_C1016 ,C360_=_C1017 ,C360_=_C1018 ,\nC360_=_C1019 ,C360_=_C1020 ,C360_=_C1021 ,C360_=_C1022 ,C360_=_C1023 ,C360_=_C1024 ,\nC360_=_C1025 ,C360_=_C1026</w:t>
      </w:r>
    </w:p>
    <w:p>
      <w:pPr>
        <w:pStyle w:val="PreformattedText"/>
        <w:bidi w:val="0"/>
        <w:spacing w:before="0" w:after="0"/>
        <w:jc w:val="left"/>
        <w:rPr/>
      </w:pPr>
      <w:r>
        <w:rPr/>
        <w:t xml:space="preserve"> </w:t>
      </w:r>
      <w:r>
        <w:rPr/>
        <w:t>,C360_=_C1028 ,C434_=_C458 ,C434_=_C594 ,C434_=_C618 ,\nC434_=_C698 ,C434_=_C719 ,C434_=_C818 ,C434_=_C842 ,C434_=_C958 ,C434_=_C1010 ,\nC434_=_C1011 ,C434_=_C1012 ,C434_=_C1013 ,C434_=_C1014 ,C434_=_C1015 ,C434_=_C1016 ,\nC434_=_C1017 ,C434_=_C1018 ,C434_=_C1019 ,C434_=_C1020 ,C434_=_C1021 ,C434_=_C1022 ,\nC434_=_C1023 ,C434_=_C1024 ,C434_=_C1025 ,C434_=_C1026 ,C434_=_C1028 ,C458_=_C741 ,\nC458_=_C1576 ,C458_=_C1800 ,C458_=_C2405 ,C458_=_C2461 ,C458_=_C2566 ,C458_=_C2703 ,\nC458_=_C2791 ,C458_=_C3122 ,C458_=_C3239 ,C458_=_C3547 ,C458_=_C3564 ,C458_=_C3603 ,\nC458_=_C3613 ,C458_=_C3651 ,C458_=_C3758 ,C458_=_C3796 ,C458_=_C3828 ,C458_=_C3849 ,\nC458_=_C3897 ,C458_=_C3950 ,C458_=_C4003 ,C458_=_C4012 ,C458_=_C4078 ,C458_=_C4115 ,\nC458_=_C4116 ,C594_=_C618 ,C594_=_C698 ,C594_=_C719 ,C594_=_C818 ,C594_=_C842 ,\nC594_=_C958 ,C594_=_C1010 ,C594_=_C1011 ,C594_=_C1012 ,C594_=_C1013 ,C594_=_C1014 ,\nC594_=_C1015 ,C594_=_C1016 ,C594_=_C1017 ,C594_=_C1018 ,C594_=_C1019 ,C594_=_C1020 ,\nC594_=_C1021 ,C594_=_C1022 ,C594_=_C1023 ,C594_=_C1024 ,C594_=_C1025 ,C594_=_C1026 ,\nC594_=_C1028 ,C618_=_C698 ,C618_=_C719 ,C618_=_C818 ,C618_=_C842 ,C618_=_C958 ,\nC618_=_C1010 ,C618_=_C1011 ,C618_=_C1012 ,C618_=_C1013 ,C618_=_C1014 ,C618_=_C1015 ,\nC618_=_C1016 ,C618_=_C1017 ,C618_=_C1018 ,C618_=_C1019 ,C618_=_C1020 ,C618_=_C1021 ,\nC618_=_C1022 ,C618_=_C1023 ,C618_=_C1024 ,C618_=_C1025 ,C618_=_C1026 ,C618_=_C1028 ,\nC698_=_C719 ,C698_=_C818 ,C698_=_C842 ,C698_=_C958 ,C698_=_C1010 ,C698_=_C1011 ,\nC698_=_C1012 ,C698_=_C1013 ,C698_=_C1014 ,C698_=_C1015 ,C698_=_C1016 ,C698_=_C1017 ,\nC698_=_C1018 ,C698_=_C1019 ,C698_=_C1020 ,C698_=_C1021 ,C698_=_C1022 ,C698_=_C1023 ,\nC698_=_C1024 ,C698_=_C1025 ,C698_=_C1026 ,C698_=_C1028 ,C719_=_C741 ,C719_=_C818 ,\nC719_=_C842 ,C719_=_C958 ,C719_=_C1010 ,C719_=_C1011 ,C719_=_C1012 ,C719_=_C1013 ,\nC719_=_C1014 ,C719_=_C1015 ,C719_=_C1016 ,C719_=_C1017 ,C719_=_C1018 ,C719_=_C1019 ,\nC719_=_C1020 ,C719_=_C1021 ,C719_=_C1022 ,C719_=_C1023 ,C719_=_C1024 ,C719_=_C1025 ,\nC719_=_C1026 ,C719_=_C1028 ,C741_=_C1576 ,C741_=_C1800 ,C741_=_C2405 ,C741_=_C2461 ,\nC741_=_C2566 ,C741_=_C2703 ,C741_=_C2791 ,C741_=_C3122 ,C741_=_C3239 ,C741_=_C3547 ,\nC741_=_C3564 ,C741_=_C3603 ,C741_=_C3613 ,C741_=_C3651 ,C741_=_C3758 ,C741_=_C3796 ,\nC741_=_C3828 ,C741_=_C3849 ,C741_=_C3897 ,C741_=_C3950 ,C741_=_C4003 ,C741_=_C4012 ,\nC741_=_C4078 ,C741_=_C4115 ,C741_=_C4116 ,C818_=_C842 ,C818_=_C958 ,C818_=_C1010 ,\nC818_=_C1011 ,C818_=_C1012 ,C818_=_C1013 ,C818_=_C1014 ,C818_=_C1015 ,C818_=_C1016 ,\nC818_=_C1017 ,C818_=_C1018 ,C818_=_C1019 ,C818_=_C1020 ,C818_=_C1021 ,C818_=_C1022 ,\nC818_=_C1023 ,C818_=_C1024 ,C818_=_C1025 ,C818_=_C1026 ,C818_=_C1028 ,C842_=_C958 ,\nC842_=_C1010 ,C842_=_C1011 ,C842_=_C1012 ,C842_=_C1013 ,C842_=_C1014 ,C842_=_C1015 ,\nC842_=_C1016 ,C842_=_C1017 ,C842_=_C1018 ,C842_=_C1019 ,C842_=_C1020 ,C842_=_C1021 ,\nC842_=_C1022 ,C842_=_C1023 ,C842_=_C1024 ,C842_=_C1025 ,C842_=_C1026 ,C842_=_C1028 ,\nC958_=_C1010 ,C958_=_C1011 ,C958_=_C1012 ,C958_=_C1013 ,C958_=_C1014 ,C958_=_C1015 ,\nC958_=_C1016 ,C958_=_C1017 ,C958_=_C1018 ,C958_=_C1019 ,C958_=_C1020 ,C958_=_C1021 ,\nC958_=_C1022 ,C958_=_C1023 ,C958_=_C1024 ,C958_=_C1025 ,C958_=_C1026 ,C958_=_C1028 ,\nC1010_=_C1011 ,C1010_=_C1012 ,C1010_=_C1013 ,C1010_=_C1014 ,C1010_=_C1015 ,C1010_=_C1016 ,\nC1010_=_C1017 ,C1010_=_C1018 ,C1010_=_C1019 ,C1010_=_C1020 ,C1010_=_C1021 ,C1010_=_C1022 ,\nC1010_=_C1023 ,C1010_=_C1024 ,C1010_=_C1025 ,C1010_=_C1026 ,C1010_=_C1028 ,C1011_=_C1012 ,\nC1011_=_C1013 ,C1011_=_C1014 ,C1011_=_C1015 ,C1011_=_C1016 ,C1011_=_C1017 ,C1011_=_C1018 ,\nC1011_=_C1019 ,C1011_=_C1020 ,C1011_=_C1021 ,C1011_=_C1022 ,C1011_=_C1023 ,C1011_=_C1024 ,\nC1011_=_C1025 ,C1011_=_C1026 ,C1011_=_C1028 ,C1012_=_C1013 ,C1012_=_C1014 ,C1012_=_C1015 ,\nC1012_=_C1016 ,C1012_=_C1017 ,C1012_=_C1018 ,C1012_=_C1019 ,C1012_=_C1020 ,C1012_=_C1021 ,\nC1012_=_C1022 ,C1012_=_C1023 ,C1012_=_C1024 ,C1012_=_C1025 ,C1012_=_C1026 ,C1012_=_C1028 ,\nC1013_=_C1014 ,C1013_=_C1015 ,C1013_=_C1016 ,C1013_=_C1017 ,C1013_=_C1018 ,C1013_=_C1019 ,\nC1013_=_C1020 ,C1013_=_C1021 ,C1013_=_C1022 ,C1013_=_C1023 ,C1013_=_C1024 ,C1013_=_C1025 ,\nC1013_=_C1026 ,C1013_=_C1028 ,C1014_=_C1015 ,C1014_=_C1016 ,C1014_=_C1017 ,C1014_=_C1018 ,\nC1014_=_C1019 ,C1014_=_C1020 ,C1014_=_C1021 ,C1014_=_C1022 ,C1014_=_C1023 ,C1014_=_C1024 ,\nC1014_=_C1025 ,C1014_=_C1026 ,C1014_=_C1028 ,C1015_=_C1016 ,C1015_=_C1017 ,C1015_=_C1018 ,\nC1015_=_C1019 ,C1015_=_C1020 ,C1015_=_C1021 ,C1015_=_C1022 ,C1015_=_C1023 ,C1015_=_C1024 ,\nC1015_=_C1025 ,C1015_=_C1026 ,C1015_=_C1028 ,C1016_=_C1017 ,C1016_=_C1018 ,C1016_=_C1019 ,\nC1016_=_C1020 ,C1016_=_C1021 ,C1016_=_C1022 ,C1016_=_C1023 ,C1016_=_C1024 ,C1016_=_C1025 ,\nC1016_=_C1026 ,C1016_=_C1028 ,C1016_=_C2703 ,C1017_=_C1018 ,C1017_=_C1019 ,C1017_=_C1020 ,\nC1017_=_C1021 ,C1017_=_C1022 ,C1017_=_C1023 ,C1017_=_C1024 ,C1017_=_C1025 ,C1017_=_C1026 ,\nC1017_=_C1028 ,C1018_=_C1019 ,C1018_=_C1020 ,C1018_=_C1021 ,C1018_=_C1022 ,C1018_=_C1023 ,\nC1018_=_C1024 ,C1018_=_C1025 ,C1018_=_C1026 ,C1018_=_C1028 ,C1018_=_C2791 ,C1019_=_C1020 ,\nC1019_=_C1021 ,C1019_=_C1022 ,C1019_=_C1023 ,C1019_=_C1024 ,C1019_=_C1025 ,C1019_=_C1026 ,\nC1019_=_C1028 ,C1020_=_C1021 ,C1020_=_C1022 ,C1020_=_C1023 ,C1020_=_C1024 ,C1020_=_C1025 ,\nC1020_=_C1026 ,C1020_=_C1028 ,C1021_=_C1022 ,C1021_=_C1023 ,C1021_=_C1024 ,C1021_=_C1025 ,\nC1021_=_C1026 ,C1021_=_C1028 ,C1021_=_C3796 ,C1022_=_C1023 ,C1022_=_C1024 ,C1022_=_C1025 ,\nC1022_=_C1026 ,C1022_=_C1028 ,C1022_=_C3828 ,C1023_=_C1024 ,C1023_=_C1025 ,C1023_=_C1026 ,\nC1023_=_C1028 ,C1023_=_C3950 ,C1024_=_C1025 ,C1024_=_C1026 ,C1024_=_C1028 ,C1024_=_C4003 ,\nC1025_=_C1026 ,C1025_=_C1028 ,C1026_=_C1028 ,C1028_=_C4116 ,C1576_=_C1800 ,C1576_=_C2405 ,\nC1576_=_C2461 ,C1576_=_C2566 ,C1576_=_C2703 ,C1576_=_C2791 ,C1576_=_C3122 ,C1576_=_C3239 ,\nC1576_=_C3547 ,C1576_=_C3564 ,C1576_=_C3603 ,C1576_=_C3613 ,C1576_=_C3651 ,C1576_=_C3758 ,\nC1576_=_C3796 ,C1576_=_C3828 ,C1576_=_C3849 ,C1576_=_C3897 ,C1576_=_C3950 ,C1576_=_C4003 ,\nC1576_=_C4012 ,C1576_=_C4078 ,C1576_=_C4115 ,C1576_=_C4116 ,C1800_=_C2405 ,C1800_=_C2461 ,\nC1800_=_C2566 ,C1800_=_C2703 ,C1800_=_C2791 ,C1800_=_C3122 ,C1800_=_C3239 ,C1800_=_C3547 ,\nC1800_=_C3564 ,C1800_=_C3603 ,C1800_=_C3613 ,C1800_=_C3651 ,C1800_=_C3758 ,C1800_=_C3796 ,\nC1800_=_C3828 ,C1800_=_C3849 ,C1800_=_C3897 ,C1800_=_C3950 ,C1800_=_C4003 ,C1800_=_C4012 ,\nC1800_=_C4078 ,C1800_=_C4115 ,C1800_=_C4116 ,C2405_=_C2461 ,C2405_=_C2566 ,C2405_=_C2703 ,\nC2405_=_C2791 ,C2405_=_C3122 ,C2405_=_C3239 ,C2405_=_C3547 ,C2405_=_C3564 ,C2405_=_C3603 ,\nC2405_=_C3613 ,C2405_=_C3651 ,C2405_=_C3758 ,C2405_=_C3796 ,C2405_=_C3828 ,C2405_=_C3849 ,\nC2405_=_C3897 ,C2405_=_C3950 ,C2405_=_C4003 ,C2405_=_C4012 ,C2405_=_C4078 ,C2405_=_C4115 ,\nC2405_=_C4116 ,C2461_=_C2566 ,C2461_=_C2703 ,C2461_=_C2791 ,C2461_=_C3122 ,C2461_=_C3239 ,\nC2461_=_C3547 ,C2461_=_C3564 ,C2461_=_C3603 ,C2461_=_C3613 ,C2461_=_C3651 ,C2461_=_C3758 ,\nC2461_=_C3796 ,C2461_=_C3828 ,C2461_=_C3849 ,C2461_=_C3897 ,C2461_=_C3950 ,C2461_=_C4003 ,\nC2461_=_C4012 ,C2461_=_C4078 ,C2461_=_C4115 ,C2461_=_C4116 ,C2566_=_C2703 ,C2566_=_C2791 ,\nC2566_=_C3122 ,C2566_=_C3239 ,C2566_=_C3547 ,C2566_=_C3564 ,C2566_=_C3603 ,C2566_=_C3613 ,\nC2566_=_C3651 ,C2566_=_C3758 ,C2566_=_C3796 ,C2566_=_C3828 ,C2566_=_C3849 ,C2566_=_C3897 ,\nC2566_=_C3950 ,C2566_=_C4003 ,C2566_=_C4012 ,C2566_=_C4078 ,C2566_=_C4115 ,C2566_=_C4116 ,\nC2703_=_C2791 ,C2703_=_C3122 ,C2703_=_C3239 ,C2703_=_C3547 ,C2703_=_C3564 ,C2703_=_C3603 ,\nC2703_=_C3613 ,C2703_=_C3651 ,C2703_=_C3758 ,C2703_=_C3796 ,C2703_=_C3828 ,C2703_=_C3849 ,\nC2703_=_C3897 ,C2703_=_C3950 ,C2703_=_C4003 ,C2703_=_C4012 ,C2703_=_C4078 ,C2703_=_C4115 ,\nC2703_=_C4116 ,C2791_=_C3122 ,C2791_=_C3239 ,C2791_=_C3547 ,C2791_=_C3564 ,C2791_=_C3603 ,\nC2791_=_C3613 ,C2791_=_C3651 ,C2791_=_C3758 ,C2791_=_C3796 ,C2791_=_C3828 ,C2791_=_C3849 ,\nC2791_=_C3897 ,C2791_=_C3950 ,C2791_=_C4003 ,C2791_=_C4012 ,C2791_=_C4078 ,C2791_=_C4115 ,\nC2791_=_C4116 ,C3122_=_C3239 ,C3122_=_C3547 ,C3122_=_C3564 ,C3122_=_C3603 ,C3122_=_C3613 ,\nC3122_=_C3651 ,C3122_=_C3758 ,C3122_=_C3796 ,C3122_=_C3828 ,C3122_=_C3849 ,C3122_=_C3897 ,\nC3122_=_C3950 ,C3122_=_C4003 ,C3122_=_C4012 ,C3122_=_C4078 ,C3122_=_C4115 ,C3122_=_C4116 ,\nC3239_=_C3547 ,C3239_=_C3564 ,C3239_=_C3603 ,C3239_=_C3613 ,C3239_=_C3651 ,C3239_=_C3758 ,\nC3239_=_C3796 ,C3239_=_C3828 ,C3239_=_C3849 ,C3239_=_C3897 ,C3239_=_C3950 ,C3239_=_C4003 ,\nC3239_=_C4012 ,C3239_=_C4078 ,C3239_=_C4115 ,C3239_=_C4116 ,C3547_=_C3564 ,C3547_=_C3603 ,\nC3547_=_C3613 ,C3547_=_C3651 ,C3547_=_C3758 ,C3547_=_C3796 ,C3547_=_C3828 ,C3547_=_C3849 ,\nC3547_=_C3897 ,C3547_=_C3950 ,C3547_=_C4003 ,C3547_=_C4012 ,C3547_=_C4078 ,C3547_=_C4115 ,\nC3547_=_C4116 ,C3564_=_C3603 ,C3564_=_C3613 ,C3564_=_C3651 ,C3564_=_C3758 ,C3564_=_C3796 ,\nC3564_=_C3828 ,C3564_=_C3849 ,C3564_=_C3897 ,C3564_=_C3950 ,C3564_=_C4003 ,C3564_=_C4012 ,\nC3564_=_C4078 ,C3564_=_C4115 ,C3564_=_C4116 ,C3603_=_C3613 ,C3603_=_C3651 ,C3603_=_C3758 ,\nC3603_=_C3796 ,C3603_=_C3828 ,C3603_=_C3849 ,C3603_=_C3897 ,C3603_=_C3950 ,C3603_=_C4003 ,\nC3603_=_C4012 ,C3603_=_C4078 ,C3603_=_C4115 ,C3603_=_C4116 ,C3613_=_C3651 ,C3613_=_C3758 ,\nC3613_=_C3796 ,C3613_=_C3828 ,C3613_=_C3849 ,C3613_=_C3897 ,C3613_=_C3950 ,C3613_=_C4003 ,\nC3613_=_C4012 ,C3613_=_C4078 ,C3613_=_C4115 ,C3613_=_C4116 ,C3651_=_C3758 ,C3651_=_C3796 ,\nC3651_=_C3828 ,C3651_=_C3849 ,C3651_=_C3897 ,C3651_=_C3950 ,C3651_=_C4003 ,C3651_=_C4012 ,\nC3651_=_C4078 ,C3651_=_C4115 ,C3651_=_C4116 ,C3758_=_C3796 ,C3758_=_C3828 ,C3758_=_C3849 ,\nC3758_=_C3897 ,C3758_=_C3950 ,C3758_=_C4003 ,C3758_=_C4012 ,C3758_=_C4078 ,C3758_=_C4115 ,\nC3758_=_C4116 ,C3796_=_C3828 ,C3796_=_C3849 ,C3796_=_C3897 ,C3796_=_C3950 ,C3796_=_C4003 ,\nC3796_=_C4012 ,C3796_=_C4078 ,C3796_=_C4115 ,C3796_=_C4116 ,C3828_=_C3849 ,C3828_=_C3897 ,\nC3828_=_C3950 ,C3828_=_C4003 ,C3828_=_C4012 ,C3828_=_C4078 ,C3828_=_C4115 ,C3828_=_C4116 ,\nC3849_=_C3897 ,C3849_=_C3950 ,C3849_=_C4003 ,C3849_=_C4012 ,C3849_=_C4078</w:t>
      </w:r>
    </w:p>
    <w:p>
      <w:pPr>
        <w:pStyle w:val="PreformattedText"/>
        <w:bidi w:val="0"/>
        <w:spacing w:before="0" w:after="0"/>
        <w:jc w:val="left"/>
        <w:rPr/>
      </w:pPr>
      <w:r>
        <w:rPr/>
        <w:t xml:space="preserve"> </w:t>
      </w:r>
      <w:r>
        <w:rPr/>
        <w:t>,C3849_=_C4115 ,\nC3849_=_C4116 ,C3897_=_C3950 ,C3897_=_C4003 ,C3897_=_C4012 ,C3897_=_C4078 ,C3897_=_C4115 ,\nC3897_=_C4116 ,C3950_=_C4003 ,C3950_=_C4012 ,C3950_=_C4078 ,C3950_=_C4115 ,C3950_=_C4116 ,\nC4003_=_C4012 ,C4003_=_C4078 ,C4003_=_C4115 ,C4003_=_C4116 ,C4012_=_C4078 ,C4012_=_C4115 ,\nC4012_=_C4116 ,C4078_=_C4115 ,C4078_=_C4116 ,C4115_=_C4116 ,"];261[shape=box, label="id:261 level: 7\n51: C624 C859 C1245 C1952 C2162 \nC2423 C2436 C2467 C2477 C2563 C2591 \nC2592 C2593 C2594 C2595 C2596 C2597 \nC2598 C2599 C2600 C2601 C2602 C2603 \nC2604 C2605 C2606 C2607 C2608 C2609 \nC2610 C2611 C2612 C2634 C2663 C2679 \nC2861 C2966 C3157 C3443 C3468 C3506 \nC3554 C3671 C3678 C3709 C3723 C3724 \nC3725 C3726 C3727 C3728 \n667: C624_=_C1245( C624 C1245 ) C624_=_C2423( C624 C2423 ) C624_=_C2467( C624 C2467 ) C624_=_C2591( C624 C2591 ) C624_=_C2592( C624 C2592 ) \nC624_=_C2593( C624 C2593 ) C624_=_C2594( C624 C2594 ) C624_=_C2595( C624 C2595 ) C624_=_C2596( C624 C2596 ) C624_=_C2597( C624 C2597 ) C624_=_C2598( C624 C2598 ) \nC624_=_C2599( C624 C2599 ) C624_=_C2600( C624 C2600 ) C624_=_C2601( C624 C2601 ) C624_=_C2602( C624 C2602 ) C624_=_C2603( C624 C2603 ) C624_=_C2604( C624 C2604 ) \nC624_=_C2605( C624 C2605 ) C624_=_C2606( C624 C2606 ) C624_=_C2607( C624 C2607 ) C624_=_C2608( C624 C2608 ) C624_=_C2609( C624 C2609 ) C624_=_C2610( C624 C2610 ) \nC624_=_C2611( C624 C2611 ) C624_=_C2612( C624 C2612 ) C859_=_C1952( C859 C1952 ) C859_=_C2162( C859 C2162 ) C859_=_C2436( C859 C2436 ) C859_=_C2477( C859 C2477 ) \nC859_=_C2563( C859 C2563 ) C859_=_C2603( C859 C2603 ) C859_=_C2634( C859 C2634 ) C859_=_C2663( C859 C2663 ) C859_=_C2679( C859 C2679 ) C859_=_C2861( C859 C2861 ) \nC859_=_C2966( C859 C2966 ) C859_=_C3157( C859 C3157 ) C859_=_C3443( C859 C3443 ) C859_=_C3468( C859 C3468 ) C859_=_C3506( C859 C3506 ) C859_=_C3554( C859 C3554 ) \nC859_=_C3671( C859 C3671 ) C859_=_C3678( C859 C3678 ) C859_=_C3709( C859 C3709 ) C859_=_C3723( C859 C3723 ) C859_=_C3724( C859 C3724 ) C859_=_C3725( C859 C3725 ) \nC859_=_C3726( C859 C3726 ) C859_=_C3727( C859 C3727 ) C859_=_C3728( C859 C3728 ) C1245_=_C2423( C1245 C2423 ) C1245_=_C2467( C1245 C2467 ) C1245_=_C2591( C1245 C2591 ) \nC1245_=_C2592( C1245 C2592 ) C1245_=_C2593( C1245 C2593 ) C1245_=_C2594( C1245 C2594 ) C1245_=_C2595( C1245 C2595 ) C1245_=_C2596( C1245 C2596 ) C1245_=_C2597( C1245 C2597 ) \nC1245_=_C2598( C1245 C2598 ) C1245_=_C2599( C1245 C2599 ) C1245_=_C2600( C1245 C2600 ) C1245_=_C2601( C1245 C2601 ) C1245_=_C2602( C1245 C2602 ) C1245_=_C2603( C1245 C2603 ) \nC1245_=_C2604( C1245 C2604 ) C1245_=_C2605( C1245 C2605 ) C1245_=_C2606( C1245 C2606 ) C1245_=_C2607( C1245 C2607 ) C1245_=_C2608( C1245 C2608 ) C1245_=_C2609( C1245 C2609 ) \nC1245_=_C2610( C1245 C2610 ) C1245_=_C2611( C1245 C2611 ) C1245_=_C2612( C1245 C2612 ) C1952_=_C2162( C1952 C2162 ) C1952_=_C2436( C1952 C2436 ) C1952_=_C2477( C1952 C2477 ) \nC1952_=_C2563( C1952 C2563 ) C1952_=_C2603( C1952 C2603 ) C1952_=_C2634( C1952 C2634 ) C1952_=_C2663( C1952 C2663 ) C1952_=_C2679( C1952 C2679 ) C1952_=_C2861( C1952 C2861 ) \nC1952_=_C2966( C1952 C2966 ) C1952_=_C3157( C1952 C3157 ) C1952_=_C3443( C1952 C3443 ) C1952_=_C3468( C1952 C3468 ) C1952_=_C3506( C1952 C3506 ) C1952_=_C3554( C1952 C3554 ) \nC1952_=_C3671( C1952 C3671 ) C1952_=_C3678( C1952 C3678 ) C1952_=_C3709( C1952 C3709 ) C1952_=_C3723( C1952 C3723 ) C1952_=_C3724( C1952 C3724 ) C1952_=_C3725( C1952 C3725 ) \nC1952_=_C3726( C1952 C3726 ) C1952_=_C3727( C1952 C3727 ) C1952_=_C3728( C1952 C3728 ) C2162_=_C2436( C2162 C2436 ) C2162_=_C2477( C2162 C2477 ) C2162_=_C2563( C2162 C2563 ) \nC2162_=_C2603( C2162 C2603 ) C2162_=_C2634( C2162 C2634 ) C2162_=_C2663( C2162 C2663 ) C2162_=_C2679( C2162 C2679 ) C2162_=_C2861( C2162 C2861 ) C2162_=_C2966( C2162 C2966 ) \nC2162_=_C3157( C2162 C3157 ) C2162_=_C3443( C2162 C3443 ) C2162_=_C3468( C2162 C3468 ) C2162_=_C3506( C2162 C3506 ) C2162_=_C3554( C2162 C3554 ) C2162_=_C3671( C2162 C3671 ) \nC2162_=_C3678( C2162 C3678 ) C2162_=_C3709( C2162 C3709 ) C2162_=_C3723( C2162 C3723 ) C2162_=_C3724( C2162 C3724 ) C2162_=_C3725( C2162 C3725 ) C2162_=_C3726( C2162 C3726 ) \nC2162_=_C3727( C2162 C3727 ) C2162_=_C3728( C2162 C3728 ) C2423_=_C2436( C2423 C2436 ) C2423_=_C2467( C2423 C2467 ) C2423_=_C2591( C2423 C2591 ) C2423_=_C2592( C2423 C2592 ) \nC2423_=_C2593( C2423 C2593 ) C2423_=_C2594( C2423 C2594 ) C2423_=_C2595( C2423 C2595 ) C2423_=_C2596( C2423 C2596 ) C2423_=_C2597( C2423 C2597 ) C2423_=_C2598( C2423 C2598 ) \nC2423_=_C2599( C2423 C2599 ) C2423_=_C2600( C2423 C2600 ) C2423_=_C2601( C2423 C2601 ) C2423_=_C2602( C2423 C2602 ) C2423_=_C2603( C2423 C2603 ) C2423_=_C2604( C2423 C2604 ) \nC2423_=_C2605( C2423 C2605 ) C2423_=_C2606( C2423 C2606 ) C2423_=_C2607( C2423 C2607 ) C2423_=_C2608( C2423 C2608 ) C2423_=_C2609( C2423 C2609 ) C2423_=_C2610( C2423 C2610 ) \nC2423_=_C2611( C2423 C2611 ) C2423_=_C2612( C2423 C2612 ) C2436_=_C2477( C2436 C2477 ) C2436_=_C2563( C2436 C2563 ) C2436_=_C2603( C2436 C2603 ) C2436_=_C2634( C2436 C2634 ) \nC2436_=_C2663( C2436 C2663 ) C2436_=_C2679( C2436 C2679 ) C2436_=_C2861( C2436 C2861 ) C2436_=_C2966( C2436 C2966 ) C2436_=_C3157( C2436 C3157 ) C2436_=_C3443( C2436 C3443 ) \nC2436_=_C3468( C2436 C3468 ) C2436_=_C3506( C2436 C3506 ) C2436_=_C3554( C2436 C3554 ) C2436_=_C3671( C2436 C3671 ) C2436_=_C3678( C2436 C3678 ) C2436_=_C3709( C2436 C3709 ) \nC2436_=_C3723( C2436 C3723 ) C2436_=_C3724( C2436 C3724 ) C2436_=_C3725( C2436 C3725 ) C2436_=_C3726( C2436 C3726 ) C2436_=_C3727( C2436 C3727 ) C2436_=_C3728( C2436 C3728 ) \nC2467_=_C2477( C2467 C2477 ) C2467_=_C2591( C2467 C2591 ) C2467_=_C2592( C2467 C2592 ) C2467_=_C2593( C2467 C2593 ) C2467_=_C2594( C2467 C2594 ) C2467_=_C2595( C2467 C2595 ) \nC2467_=_C2596( C2467 C2596 ) C2467_=_C2597( C2467 C2597 ) C2467_=_C2598( C2467 C2598 ) C2467_=_C2599( C2467 C2599 ) C2467_=_C2600( C2467 C2600 ) C2467_=_C2601( C2467 C2601 ) \nC2467_=_C2602( C2467 C2602 ) C2467_=_C2603( C2467 C2603 ) C2467_=_C2604( C2467 C2604 ) C2467_=_C2605( C2467 C2605 ) C2467_=_C2606( C2467 C2606 ) C2467_=_C2607( C2467 C2607 ) \nC2467_=_C2608( C2467 C2608 ) C2467_=_C2609( C2467 C2609 ) C2467_=_C2610( C2467 C2610 ) C2467_=_C2611( C2467 C2611 ) C2467_=_C2612( C2467 C2612 ) C2477_=_C2563( C2477 C2563 ) \nC2477_=_C2603( C2477 C2603 ) C2477_=_C2634( C2477 C2634 ) C2477_=_C2663( C2477 C2663 ) C2477_=_C2679( C2477 C2679 ) C2477_=_C2861( C2477 C2861 ) C2477_=_C2966( C2477 C2966 ) \nC2477_=_C3157( C2477 C3157 ) C2477_=_C3443( C2477 C3443 ) C2477_=_C3468( C2477 C3468 ) C2477_=_C3506( C2477 C3506 ) C2477_=_C3554( C2477 C3554 ) C2477_=_C3671( C2477 C3671 ) \nC2477_=_C3678( C2477 C3678 ) C2477_=_C3709( C2477 C3709 ) C2477_=_C3723( C2477 C3723 ) C2477_=_C3724( C2477 C3724 ) C2477_=_C3725( C2477 C3725 ) C2477_=_C3726( C2477 C3726 ) \nC2477_=_C3727( C2477 C3727 ) C2477_=_C3728( C2477 C3728 ) C2563_=_C2603( C2563 C2603 ) C2563_=_C2634( C2563 C2634 ) C2563_=_C2663( C2563 C2663 ) C2563_=_C2679( C2563 C2679 ) \nC2563_=_C2861( C2563 C2861 ) C2563_=_C2966( C2563 C2966 ) C2563_=_C3157( C2563 C3157 ) C2563_=_C3443( C2563 C3443 ) C2563_=_C3468( C2563 C3468 ) C2563_=_C3506( C2563 C3506 ) \nC2563_=_C3554( C2563 C3554 ) C2563_=_C3671( C2563 C3671 ) C2563_=_C3678( C2563 C3678 ) C2563_=_C3709( C2563 C3709 ) C2563_=_C3723( C2563 C3723 ) C2563_=_C3724( C2563 C3724 ) \nC2563_=_C3725( C2563 C3725 ) C2563_=_C3726( C2563 C3726 ) C2563_=_C3727( C2563 C3727 ) C2563_=_C3728( C2563 C3728 ) C2591_=_C2592( C2591 C2592 ) C2591_=_C2593( C2591 C2593 ) \nC2591_=_C2594( C2591 C2594 ) C2591_=_C2595( C2591 C2595 ) C2591_=_C2596( C2591 C2596 ) C2591_=_C2597( C2591 C2597 ) C2591_=_C2598( C2591 C2598 ) C2591_=_C2599( C2591 C2599 ) \nC2591_=_C2600( C2591 C2600 ) C2591_=_C2601( C2591 C2601 ) C2591_=_C2602( C2591 C2602 ) C2591_=_C2603( C2591 C2603 ) C2591_=_C2604( C2591 C2604 ) C2591_=_C2605( C2591 C2605 ) \nC2591_=_C2606( C2591 C2606 ) C2591_=_C2607( C2591 C2607 ) C2591_=_C2608( C2591 C2608 ) C2591_=_C2609( C2591 C2609 ) C2591_=_C2610( C2591 C2610 ) C2591_=_C2611( C2591 C2611 ) \nC2591_=_C2612( C2591 C2612 ) C2591_=_C2663( C2591 C2663 ) C2592_=_C2593( C2592 C2593 ) C2592_=_C2594( C2592 C2594 ) C2592_=_C2595( C2592 C2595 ) C2592_=_C2596( C2592 C2596 ) \nC2592_=_C2597( C2592 C2597 ) C2592_=_C2598( C2592 C2598 ) C2592_=_C2599( C2592 C2599 ) C2592_=_C2600( C2592 C2600 ) C2592_=_C2601( C2592 C2601 ) C2592_=_C2602( C2592 C2602 ) \nC2592_=_C2603( C2592 C2603 ) C2592_=_C2604( C2592 C2604 ) C2592_=_C2605( C2592 C2605 ) C2592_=_C2606( C2592 C2606 ) C2592_=_C2607( C2592 C2607 ) C2592_=_C2608( C2592 C2608 ) \nC2592_=_C2609( C2592 C2609 ) C2592_=_C2610( C2592 C2610 ) C2592_=_C2611( C2592 C2611 ) C2592_=_C2612( C2592 C2612 ) C2592_=_C2861( C2592 C2861 ) C2593_=_C2594( C2593 C2594 ) \nC2593_=_C2595( C2593 C2595 ) C2593_=_C2596( C2593 C2596 ) C2593_=_C2597( C2593 C2597 ) C2593_=_C2598( C2593 C2598 ) C2593_=_C2599( C2593 C2599 ) C2593_=_C2600( C2593 C2600 ) \nC2593_=_C2601( C2593 C2601 ) C2593_=_C2602( C2593 C2602 ) C2593_=_C2603( C2593 C2603 ) C2593_=_C2604( C2593 C2604 ) C2593_=_C2605( C2593 C2605 ) C2593_=_C2606( C2593 C2606 ) \nC2593_=_C2607( C2593 C2607 ) C2593_=_C2608( C2593 C2608 ) C2593_=_C2609( C2593 C2609 ) C2593_=_C2610( C2593 C2610 ) C2593_=_C2611( C2593 C2611 ) C2593_=_C2612( C2593 C2612 ) \nC2593_=_C2966( C2593 C2966 ) C2594_=_C2595( C2594 C2595 ) C2594_=_C2596( C2594 C2596 ) C2594_=_C2597( C2594 C2597 ) C2594_=_C2598( C2594 C2598 ) C2594_=_C2599( C2594 C2599 ) \nC2594_=_C2600( C2594 C2600 ) C2594_=_C2601( C2594 C2601 ) C2594_=_C2602( C2594 C2602 ) C2594_=_C2603( C2594 C2603 ) C2594_=_C2604( C2594 C2604 ) C2594_=_C2605( C2594 C2605 ) \nC2594_=_C2606( C2594 C2606 ) C2594_=_C2607( C2594 C2607 ) C2594_=_C2608( C2594 C2608 ) C2594_=_C2609( C2594 C2609 ) C2594_=_C2610( C2594 C2610 ) C2594_=_C2611( C2594 C2611 ) \nC2594_=_C2612( C2594 C2612 ) C2595_=_C2596( C2595 C2596 ) C2595_=_C2597( C2595 C2597 ) C2595_=_C2598( C2595 C2598 ) C2595_=_C2599( C2595 C2599 ) C2595_=_C2600(</w:t>
      </w:r>
    </w:p>
    <w:p>
      <w:pPr>
        <w:pStyle w:val="PreformattedText"/>
        <w:bidi w:val="0"/>
        <w:spacing w:before="0" w:after="0"/>
        <w:jc w:val="left"/>
        <w:rPr/>
      </w:pPr>
      <w:r>
        <w:rPr/>
        <w:t xml:space="preserve"> </w:t>
      </w:r>
      <w:r>
        <w:rPr/>
        <w:t>C2595 C2600 ) \nC2595_=_C2601( C2595 C2601 ) C2595_=_C2602( C2595 C2602 ) C2595_=_C2603( C2595 C2603 ) C2595_=_C2604( C2595 C2604 ) C2595_=_C2605( C2595 C2605 ) C2595_=_C2606( C2595 C2606 ) \nC2595_=_C2607( C2595 C2607 ) C2595_=_C2608( C2595 C2608 ) C2595_=_C2609( C2595 C2609 ) C2595_=_C2610( C2595 C2610 ) C2595_=_C2611( C2595 C2611 ) C2595_=_C2612( C2595 C2612 ) \nC2595_=_C3157( C2595 C3157 ) C2596_=_C2597( C2596 C2597 ) C2596_=_C2598( C2596 C2598 ) C2596_=_C2599( C2596 C2599 ) C2596_=_C2600( C2596 C2600 ) C2596_=_C2601( C2596 C2601 ) \nC2596_=_C2602( C2596 C2602 ) C2596_=_C2603( C2596 C2603 ) C2596_=_C2604( C2596 C2604 ) C2596_=_C2605( C2596 C2605 ) C2596_=_C2606( C2596 C2606 ) C2596_=_C2607( C2596 C2607 ) \nC2596_=_C2608( C2596 C2608 ) C2596_=_C2609( C2596 C2609 ) C2596_=_C2610( C2596 C2610 ) C2596_=_C2611( C2596 C2611 ) C2596_=_C2612( C2596 C2612 ) C2596_=_C3443( C2596 C3443 ) \nC2597_=_C2598( C2597 C2598 ) C2597_=_C2599( C2597 C2599 ) C2597_=_C2600( C2597 C2600 ) C2597_=_C2601( C2597 C2601 ) C2597_=_C2602( C2597 C2602 ) C2597_=_C2603( C2597 C2603 ) \nC2597_=_C2604( C2597 C2604 ) C2597_=_C2605( C2597 C2605 ) C2597_=_C2606( C2597 C2606 ) C2597_=_C2607( C2597 C2607 ) C2597_=_C2608( C2597 C2608 ) C2597_=_C2609( C2597 C2609 ) \nC2597_=_C2610( C2597 C2610 ) C2597_=_C2611( C2597 C2611 ) C2597_=_C2612( C2597 C2612 ) C2597_=_C3468( C2597 C3468 ) C2598_=_C2599( C2598 C2599 ) C2598_=_C2600( C2598 C2600 ) \nC2598_=_C2601( C2598 C2601 ) C2598_=_C2602( C2598 C2602 ) C2598_=_C2603( C2598 C2603 ) C2598_=_C2604( C2598 C2604 ) C2598_=_C2605( C2598 C2605 ) C2598_=_C2606( C2598 C2606 ) \nC2598_=_C2607( C2598 C2607 ) C2598_=_C2608( C2598 C2608 ) C2598_=_C2609( C2598 C2609 ) C2598_=_C2610( C2598 C2610 ) C2598_=_C2611( C2598 C2611 ) C2598_=_C2612( C2598 C2612 ) \nC2599_=_C2600( C2599 C2600 ) C2599_=_C2601( C2599 C2601 ) C2599_=_C2602( C2599 C2602 ) C2599_=_C2603( C2599 C2603 ) C2599_=_C2604( C2599 C2604 ) C2599_=_C2605( C2599 C2605 ) \nC2599_=_C2606( C2599 C2606 ) C2599_=_C2607( C2599 C2607 ) C2599_=_C2608( C2599 C2608 ) C2599_=_C2609( C2599 C2609 ) C2599_=_C2610( C2599 C2610 ) C2599_=_C2611( C2599 C2611 ) \nC2599_=_C2612( C2599 C2612 ) C2599_=_C3506( C2599 C3506 ) C2600_=_C2601( C2600 C2601 ) C2600_=_C2602( C2600 C2602 ) C2600_=_C2603( C2600 C2603 ) C2600_=_C2604( C2600 C2604 ) \nC2600_=_C2605( C2600 C2605 ) C2600_=_C2606( C2600 C2606 ) C2600_=_C2607( C2600 C2607 ) C2600_=_C2608( C2600 C2608 ) C2600_=_C2609( C2600 C2609 ) C2600_=_C2610( C2600 C2610 ) \nC2600_=_C2611( C2600 C2611 ) C2600_=_C2612( C2600 C2612 ) C2600_=_C3554( C2600 C3554 ) C2601_=_C2602( C2601 C2602 ) C2601_=_C2603( C2601 C2603 ) C2601_=_C2604( C2601 C2604 ) \nC2601_=_C2605( C2601 C2605 ) C2601_=_C2606( C2601 C2606 ) C2601_=_C2607( C2601 C2607 ) C2601_=_C2608( C2601 C2608 ) C2601_=_C2609( C2601 C2609 ) C2601_=_C2610( C2601 C2610 ) \nC2601_=_C2611( C2601 C2611 ) C2601_=_C2612( C2601 C2612 ) C2601_=_C3671( C2601 C3671 ) C2602_=_C2603( C2602 C2603 ) C2602_=_C2604( C2602 C2604 ) C2602_=_C2605( C2602 C2605 ) \nC2602_=_C2606( C2602 C2606 ) C2602_=_C2607( C2602 C2607 ) C2602_=_C2608( C2602 C2608 ) C2602_=_C2609( C2602 C2609 ) C2602_=_C2610( C2602 C2610 ) C2602_=_C2611( C2602 C2611 ) \nC2602_=_C2612( C2602 C2612 ) C2602_=_C3678( C2602 C3678 ) C2603_=_C2604( C2603 C2604 ) C2603_=_C2605( C2603 C2605 ) C2603_=_C2606( C2603 C2606 ) C2603_=_C2607( C2603 C2607 ) \nC2603_=_C2608( C2603 C2608 ) C2603_=_C2609( C2603 C2609 ) C2603_=_C2610( C2603 C2610 ) C2603_=_C2611( C2603 C2611 ) C2603_=_C2612( C2603 C2612 ) C2603_=_C2634( C2603 C2634 ) \nC2603_=_C2663( C2603 C2663 ) C2603_=_C2679( C2603 C2679 ) C2603_=_C2861( C2603 C2861 ) C2603_=_C2966( C2603 C2966 ) C2603_=_C3157( C2603 C3157 ) C2603_=_C3443( C2603 C3443 ) \nC2603_=_C3468( C2603 C3468 ) C2603_=_C3506( C2603 C3506 ) C2603_=_C3554( C2603 C3554 ) C2603_=_C3671( C2603 C3671 ) C2603_=_C3678( C2603 C3678 ) C2603_=_C3709( C2603 C3709 ) \nC2603_=_C3723( C2603 C3723 ) C2603_=_C3724( C2603 C3724 ) C2603_=_C3725( C2603 C3725 ) C2603_=_C3726( C2603 C3726 ) C2603_=_C3727( C2603 C3727 ) C2603_=_C3728( C2603 C3728 ) \nC2604_=_C2605( C2604 C2605 ) C2604_=_C2606( C2604 C2606 ) C2604_=_C2607( C2604 C2607 ) C2604_=_C2608( C2604 C2608 ) C2604_=_C2609( C2604 C2609 ) C2604_=_C2610( C2604 C2610 ) \nC2604_=_C2611( C2604 C2611 ) C2604_=_C2612( C2604 C2612 ) C2605_=_C2606( C2605 C2606 ) C2605_=_C2607( C2605 C2607 ) C2605_=_C2608( C2605 C2608 ) C2605_=_C2609( C2605 C2609 ) \nC2605_=_C2610( C2605 C2610 ) C2605_=_C2611( C2605 C2611 ) C2605_=_C2612( C2605 C2612 ) C2605_=_C3723( C2605 C3723 ) C2606_=_C2607( C2606 C2607 ) C2606_=_C2608( C2606 C2608 ) \nC2606_=_C2609( C2606 C2609 ) C2606_=_C2610( C2606 C2610 ) C2606_=_C2611( C2606 C2611 ) C2606_=_C2612( C2606 C2612 ) C2606_=_C3724( C2606 C3724 ) C2607_=_C2608( C2607 C2608 ) \nC2607_=_C2609( C2607 C2609 ) C2607_=_C2610( C2607 C2610 ) C2607_=_C2611( C2607 C2611 ) C2607_=_C2612( C2607 C2612 ) C2607_=_C3725( C2607 C3725 ) C2608_=_C2609( C2608 C2609 ) \nC2608_=_C2610( C2608 C2610 ) C2608_=_C2611( C2608 C2611 ) C2608_=_C2612( C2608 C2612 ) C2609_=_C2610( C2609 C2610 ) C2609_=_C2611( C2609 C2611 ) C2609_=_C2612( C2609 C2612 ) \nC2609_=_C3726( C2609 C3726 ) C2610_=_C2611( C2610 C2611 ) C2610_=_C2612( C2610 C2612 ) C2611_=_C2612( C2611 C2612 ) C2612_=_C3728( C2612 C3728 ) C2634_=_C2663( C2634 C2663 ) \nC2634_=_C2679( C2634 C2679 ) C2634_=_C2861( C2634 C2861 ) C2634_=_C2966( C2634 C2966 ) C2634_=_C3157( C2634 C3157 ) C2634_=_C3443( C2634 C3443 ) C2634_=_C3468( C2634 C3468 ) \nC2634_=_C3506( C2634 C3506 ) C2634_=_C3554( C2634 C3554 ) C2634_=_C3671( C2634 C3671 ) C2634_=_C3678( C2634 C3678 ) C2634_=_C3709( C2634 C3709 ) C2634_=_C3723( C2634 C3723 ) \nC2634_=_C3724( C2634 C3724 ) C2634_=_C3725( C2634 C3725 ) C2634_=_C3726( C2634 C3726 ) C2634_=_C3727( C2634 C3727 ) C2634_=_C3728( C2634 C3728 ) C2663_=_C2679( C2663 C2679 ) \nC2663_=_C2861( C2663 C2861 ) C2663_=_C2966( C2663 C2966 ) C2663_=_C3157( C2663 C3157 ) C2663_=_C3443( C2663 C3443 ) C2663_=_C3468( C2663 C3468 ) C2663_=_C3506( C2663 C3506 ) \nC2663_=_C3554( C2663 C3554 ) C2663_=_C3671( C2663 C3671 ) C2663_=_C3678( C2663 C3678 ) C2663_=_C3709( C2663 C3709 ) C2663_=_C3723( C2663 C3723 ) C2663_=_C3724( C2663 C3724 ) \nC2663_=_C3725( C2663 C3725 ) C2663_=_C3726( C2663 C3726 ) C2663_=_C3727( C2663 C3727 ) C2663_=_C3728( C2663 C3728 ) C2679_=_C2861( C2679 C2861 ) C2679_=_C2966( C2679 C2966 ) \nC2679_=_C3157( C2679 C3157 ) C2679_=_C3443( C2679 C3443 ) C2679_=_C3468( C2679 C3468 ) C2679_=_C3506( C2679 C3506 ) C2679_=_C3554( C2679 C3554 ) C2679_=_C3671( C2679 C3671 ) \nC2679_=_C3678( C2679 C3678 ) C2679_=_C3709( C2679 C3709 ) C2679_=_C3723( C2679 C3723 ) C2679_=_C3724( C2679 C3724 ) C2679_=_C3725( C2679 C3725 ) C2679_=_C3726( C2679 C3726 ) \nC2679_=_C3727( C2679 C3727 ) C2679_=_C3728( C2679 C3728 ) C2861_=_C2966( C2861 C2966 ) C2861_=_C3157( C2861 C3157 ) C2861_=_C3443( C2861 C3443 ) C2861_=_C3468( C2861 C3468 ) \nC2861_=_C3506( C2861 C3506 ) C2861_=_C3554( C2861 C3554 ) C2861_=_C3671( C2861 C3671 ) C2861_=_C3678( C2861 C3678 ) C2861_=_C3709( C2861 C3709 ) C2861_=_C3723( C2861 C3723 ) \nC2861_=_C3724( C2861 C3724 ) C2861_=_C3725( C2861 C3725 ) C2861_=_C3726( C2861 C3726 ) C2861_=_C3727( C2861 C3727 ) C2861_=_C3728( C2861 C3728 ) C2966_=_C3157( C2966 C3157 ) \nC2966_=_C3443( C2966 C3443 ) C2966_=_C3468( C2966 C3468 ) C2966_=_C3506( C2966 C3506 ) C2966_=_C3554( C2966 C3554 ) C2966_=_C3671( C2966 C3671 ) C2966_=_C3678( C2966 C3678 ) \nC2966_=_C3709( C2966 C3709 ) C2966_=_C3723( C2966 C3723 ) C2966_=_C3724( C2966 C3724 ) C2966_=_C3725( C2966 C3725 ) C2966_=_C3726( C2966 C3726 ) C2966_=_C3727( C2966 C3727 ) \nC2966_=_C3728( C2966 C3728 ) C3157_=_C3443( C3157 C3443 ) C3157_=_C3468( C3157 C3468 ) C3157_=_C3506( C3157 C3506 ) C3157_=_C3554( C3157 C3554 ) C3157_=_C3671( C3157 C3671 ) \nC3157_=_C3678( C3157 C3678 ) C3157_=_C3709( C3157 C3709 ) C3157_=_C3723( C3157 C3723 ) C3157_=_C3724( C3157 C3724 ) C3157_=_C3725( C3157 C3725 ) C3157_=_C3726( C3157 C3726 ) \nC3157_=_C3727( C3157 C3727 ) C3157_=_C3728( C3157 C3728 ) C3443_=_C3468( C3443 C3468 ) C3443_=_C3506( C3443 C3506 ) C3443_=_C3554( C3443 C3554 ) C3443_=_C3671( C3443 C3671 ) \nC3443_=_C3678( C3443 C3678 ) C3443_=_C3709( C3443 C3709 ) C3443_=_C3723( C3443 C3723 ) C3443_=_C3724( C3443 C3724 ) C3443_=_C3725( C3443 C3725 ) C3443_=_C3726( C3443 C3726 ) \nC3443_=_C3727( C3443 C3727 ) C3443_=_C3728( C3443 C3728 ) C3468_=_C3506( C3468 C3506 ) C3468_=_C3554( C3468 C3554 ) C3468_=_C3671( C3468 C3671 ) C3468_=_C3678( C3468 C3678 ) \nC3468_=_C3709( C3468 C3709 ) C3468_=_C3723( C3468 C3723 ) C3468_=_C3724( C3468 C3724 ) C3468_=_C3725( C3468 C3725 ) C3468_=_C3726( C3468 C3726 ) C3468_=_C3727( C3468 C3727 ) \nC3468_=_C3728( C3468 C3728 ) C3506_=_C3554( C3506 C3554 ) C3506_=_C3671( C3506 C3671 ) C3506_=_C3678( C3506 C3678 ) C3506_=_C3709( C3506 C3709 ) C3506_=_C3723( C3506 C3723 ) \nC3506_=_C3724( C3506 C3724 ) C3506_=_C3725( C3506 C3725 ) C3506_=_C3726( C3506 C3726 ) C3506_=_C3727( C3506 C3727 ) C3506_=_C3728( C3506 C3728 ) C3554_=_C3671( C3554 C3671 ) \nC3554_=_C3678( C3554 C3678 ) C3554_=_C3709( C3554 C3709 ) C3554_=_C3723( C3554 C3723 ) C3554_=_C3724( C3554 C3724 ) C3554_=_C3725( C3554 C3725 ) C3554_=_C3726( C3554 C3726 ) \nC3554_=_C3727( C3554 C3727 ) C3554_=_C3728( C3554 C3728 ) C3671_=_C3678( C3671 C3678 ) C3671_=_C3709( C3671 C3709 ) C3671_=_C3723( C3671 C3723 ) C3671_=_C3724( C3671 C3724 ) \nC3671_=_C3725( C3671 C3725 ) C3671_=_C3726( C3671 C3726 ) C3671_=_C3727( C3671 C3727 ) C3671_=_C3728( C3671 C3728 ) C3678_=_C3709( C3678 C3709 ) C3678_=_C3723( C3678 C3723 ) \nC3678_=_C3724( C3678 C3724 ) C3678_=_C3725( C3678 C3725 ) C3678_=_C3726( C3678 C3726 ) C3678_=_C3727( C3678 C3727 ) C3678_=_C3728( C3678 C3728 ) C3709_=_C3723( C3709 C3723 ) \nC3709_=_C3724( C3709 C3724 ) C3709_=_C3725( C3709 C3725 ) C3709_=_C3726( C3709 C3726 ) C3709_=_C3727( C3709 C3727 ) C3709_=_C3728( C3709 C3728 ) C3723_=_C3724( C3723 C3724 ) \nC3723_=_C3725( C3723 C3725 )</w:t>
      </w:r>
    </w:p>
    <w:p>
      <w:pPr>
        <w:pStyle w:val="PreformattedText"/>
        <w:bidi w:val="0"/>
        <w:spacing w:before="0" w:after="0"/>
        <w:jc w:val="left"/>
        <w:rPr/>
      </w:pPr>
      <w:r>
        <w:rPr/>
        <w:t xml:space="preserve"> </w:t>
      </w:r>
      <w:r>
        <w:rPr/>
        <w:t>C3723_=_C3726( C3723 C3726 ) C3723_=_C3727( C3723 C3727 ) C3723_=_C3728( C3723 C3728 ) C3724_=_C3725( C3724 C3725 ) C3724_=_C3726( C3724 C3726 ) \nC3724_=_C3727( C3724 C3727 ) C3724_=_C3728( C3724 C3728 ) C3725_=_C3726( C3725 C3726 ) C3725_=_C3727( C3725 C3727 ) C3725_=_C3728( C3725 C3728 ) C3726_=_C3727( C3726 C3727 ) \nC3726_=_C3728( C3726 C3728 ) C3727_=_C3728( C3727 C3728 ) "];205-&gt;261[label="50: C624 C859 C1245 C1952 C2162 \nC2423 C2436 C2467 C2477 C2563 C2591 \nC2592 C2593 C2594 C2595 C2596 C2597 \nC2598 C2599 C2600 C2601 C2602 C2604 \nC2605 C2606 C2607 C2608 C2609 C2610 \nC2611 C2612 C2634 C2663 C2679 C2861 \nC2966 C3157 C3443 C3468 C3506 C3554 \nC3671 C3678 C3709 C3723 C3724 C3725 \nC3726 C3727 C3728 \n617: C624_=_C1245 ,C624_=_C2423 ,C624_=_C2467 ,C624_=_C2591 ,C624_=_C2592 ,\nC624_=_C2593 ,C624_=_C2594 ,C624_=_C2595 ,C624_=_C2596 ,C624_=_C2597 ,C624_=_C2598 ,\nC624_=_C2599 ,C624_=_C2600 ,C624_=_C2601 ,C624_=_C2602 ,C624_=_C2604 ,C624_=_C2605 ,\nC624_=_C2606 ,C624_=_C2607 ,C624_=_C2608 ,C624_=_C2609 ,C624_=_C2610 ,C624_=_C2611 ,\nC624_=_C2612 ,C859_=_C1952 ,C859_=_C2162 ,C859_=_C2436 ,C859_=_C2477 ,C859_=_C2563 ,\nC859_=_C2634 ,C859_=_C2663 ,C859_=_C2679 ,C859_=_C2861 ,C859_=_C2966 ,C859_=_C3157 ,\nC859_=_C3443 ,C859_=_C3468 ,C859_=_C3506 ,C859_=_C3554 ,C859_=_C3671 ,C859_=_C3678 ,\nC859_=_C3709 ,C859_=_C3723 ,C859_=_C3724 ,C859_=_C3725 ,C859_=_C3726 ,C859_=_C3727 ,\nC859_=_C3728 ,C1245_=_C2423 ,C1245_=_C2467 ,C1245_=_C2591 ,C1245_=_C2592 ,C1245_=_C2593 ,\nC1245_=_C2594 ,C1245_=_C2595 ,C1245_=_C2596 ,C1245_=_C2597 ,C1245_=_C2598 ,C1245_=_C2599 ,\nC1245_=_C2600 ,C1245_=_C2601 ,C1245_=_C2602 ,C1245_=_C2604 ,C1245_=_C2605 ,C1245_=_C2606 ,\nC1245_=_C2607 ,C1245_=_C2608 ,C1245_=_C2609 ,C1245_=_C2610 ,C1245_=_C2611 ,C1245_=_C2612 ,\nC1952_=_C2162 ,C1952_=_C2436 ,C1952_=_C2477 ,C1952_=_C2563 ,C1952_=_C2634 ,C1952_=_C2663 ,\nC1952_=_C2679 ,C1952_=_C2861 ,C1952_=_C2966 ,C1952_=_C3157 ,C1952_=_C3443 ,C1952_=_C3468 ,\nC1952_=_C3506 ,C1952_=_C3554 ,C1952_=_C3671 ,C1952_=_C3678 ,C1952_=_C3709 ,C1952_=_C3723 ,\nC1952_=_C3724 ,C1952_=_C3725 ,C1952_=_C3726 ,C1952_=_C3727 ,C1952_=_C3728 ,C2162_=_C2436 ,\nC2162_=_C2477 ,C2162_=_C2563 ,C2162_=_C2634 ,C2162_=_C2663 ,C2162_=_C2679 ,C2162_=_C2861 ,\nC2162_=_C2966 ,C2162_=_C3157 ,C2162_=_C3443 ,C2162_=_C3468 ,C2162_=_C3506 ,C2162_=_C3554 ,\nC2162_=_C3671 ,C2162_=_C3678 ,C2162_=_C3709 ,C2162_=_C3723 ,C2162_=_C3724 ,C2162_=_C3725 ,\nC2162_=_C3726 ,C2162_=_C3727 ,C2162_=_C3728 ,C2423_=_C2436 ,C2423_=_C2467 ,C2423_=_C2591 ,\nC2423_=_C2592 ,C2423_=_C2593 ,C2423_=_C2594 ,C2423_=_C2595 ,C2423_=_C2596 ,C2423_=_C2597 ,\nC2423_=_C2598 ,C2423_=_C2599 ,C2423_=_C2600 ,C2423_=_C2601 ,C2423_=_C2602 ,C2423_=_C2604 ,\nC2423_=_C2605 ,C2423_=_C2606 ,C2423_=_C2607 ,C2423_=_C2608 ,C2423_=_C2609 ,C2423_=_C2610 ,\nC2423_=_C2611 ,C2423_=_C2612 ,C2436_=_C2477 ,C2436_=_C2563 ,C2436_=_C2634 ,C2436_=_C2663 ,\nC2436_=_C2679 ,C2436_=_C2861 ,C2436_=_C2966 ,C2436_=_C3157 ,C2436_=_C3443 ,C2436_=_C3468 ,\nC2436_=_C3506 ,C2436_=_C3554 ,C2436_=_C3671 ,C2436_=_C3678 ,C2436_=_C3709 ,C2436_=_C3723 ,\nC2436_=_C3724 ,C2436_=_C3725 ,C2436_=_C3726 ,C2436_=_C3727 ,C2436_=_C3728 ,C2467_=_C2477 ,\nC2467_=_C2591 ,C2467_=_C2592 ,C2467_=_C2593 ,C2467_=_C2594 ,C2467_=_C2595 ,C2467_=_C2596 ,\nC2467_=_C2597 ,C2467_=_C2598 ,C2467_=_C2599 ,C2467_=_C2600 ,C2467_=_C2601 ,C2467_=_C2602 ,\nC2467_=_C2604 ,C2467_=_C2605 ,C2467_=_C2606 ,C2467_=_C2607 ,C2467_=_C2608 ,C2467_=_C2609 ,\nC2467_=_C2610 ,C2467_=_C2611 ,C2467_=_C2612 ,C2477_=_C2563 ,C2477_=_C2634 ,C2477_=_C2663 ,\nC2477_=_C2679 ,C2477_=_C2861 ,C2477_=_C2966 ,C2477_=_C3157 ,C2477_=_C3443 ,C2477_=_C3468 ,\nC2477_=_C3506 ,C2477_=_C3554 ,C2477_=_C3671 ,C2477_=_C3678 ,C2477_=_C3709 ,C2477_=_C3723 ,\nC2477_=_C3724 ,C2477_=_C3725 ,C2477_=_C3726 ,C2477_=_C3727 ,C2477_=_C3728 ,C2563_=_C2634 ,\nC2563_=_C2663 ,C2563_=_C2679 ,C2563_=_C2861 ,C2563_=_C2966 ,C2563_=_C3157 ,C2563_=_C3443 ,\nC2563_=_C3468 ,C2563_=_C3506 ,C2563_=_C3554 ,C2563_=_C3671 ,C2563_=_C3678 ,C2563_=_C3709 ,\nC2563_=_C3723 ,C2563_=_C3724 ,C2563_=_C3725 ,C2563_=_C3726 ,C2563_=_C3727 ,C2563_=_C3728 ,\nC2591_=_C2592 ,C2591_=_C2593 ,C2591_=_C2594 ,C2591_=_C2595 ,C2591_=_C2596 ,C2591_=_C2597 ,\nC2591_=_C2598 ,C2591_=_C2599 ,C2591_=_C2600 ,C2591_=_C2601 ,C2591_=_C2602 ,C2591_=_C2604 ,\nC2591_=_C2605 ,C2591_=_C2606 ,C2591_=_C2607 ,C2591_=_C2608 ,C2591_=_C2609 ,C2591_=_C2610 ,\nC2591_=_C2611 ,C2591_=_C2612 ,C2591_=_C2663 ,C2592_=_C2593 ,C2592_=_C2594 ,C2592_=_C2595 ,\nC2592_=_C2596 ,C2592_=_C2597 ,C2592_=_C2598 ,C2592_=_C2599 ,C2592_=_C2600 ,C2592_=_C2601 ,\nC2592_=_C2602 ,C2592_=_C2604 ,C2592_=_C2605 ,C2592_=_C2606 ,C2592_=_C2607 ,C2592_=_C2608 ,\nC2592_=_C2609 ,C2592_=_C2610 ,C2592_=_C2611 ,C2592_=_C2612 ,C2592_=_C2861 ,C2593_=_C2594 ,\nC2593_=_C2595 ,C2593_=_C2596 ,C2593_=_C2597 ,C2593_=_C2598 ,C2593_=_C2599 ,C2593_=_C2600 ,\nC2593_=_C2601 ,C2593_=_C2602 ,C2593_=_C2604 ,C2593_=_C2605 ,C2593_=_C2606 ,C2593_=_C2607 ,\nC2593_=_C2608 ,C2593_=_C2609 ,C2593_=_C2610 ,C2593_=_C2611 ,C2593_=_C2612 ,C2593_=_C2966 ,\nC2594_=_C2595 ,C2594_=_C2596 ,C2594_=_C2597 ,C2594_=_C2598 ,C2594_=_C2599 ,C2594_=_C2600 ,\nC2594_=_C2601 ,C2594_=_C2602 ,C2594_=_C2604 ,C2594_=_C2605 ,C2594_=_C2606 ,C2594_=_C2607 ,\nC2594_=_C2608 ,C2594_=_C2609 ,C2594_=_C2610 ,C2594_=_C2611 ,C2594_=_C2612 ,C2595_=_C2596 ,\nC2595_=_C2597 ,C2595_=_C2598 ,C2595_=_C2599 ,C2595_=_C2600 ,C2595_=_C2601 ,C2595_=_C2602 ,\nC2595_=_C2604 ,C2595_=_C2605 ,C2595_=_C2606 ,C2595_=_C2607 ,C2595_=_C2608 ,C2595_=_C2609 ,\nC2595_=_C2610 ,C2595_=_C2611 ,C2595_=_C2612 ,C2595_=_C3157 ,C2596_=_C2597 ,C2596_=_C2598 ,\nC2596_=_C2599 ,C2596_=_C2600 ,C2596_=_C2601 ,C2596_=_C2602 ,C2596_=_C2604 ,C2596_=_C2605 ,\nC2596_=_C2606 ,C2596_=_C2607 ,C2596_=_C2608 ,C2596_=_C2609 ,C2596_=_C2610 ,C2596_=_C2611 ,\nC2596_=_C2612 ,C2596_=_C3443 ,C2597_=_C2598 ,C2597_=_C2599 ,C2597_=_C2600 ,C2597_=_C2601 ,\nC2597_=_C2602 ,C2597_=_C2604 ,C2597_=_C2605 ,C2597_=_C2606 ,C2597_=_C2607 ,C2597_=_C2608 ,\nC2597_=_C2609 ,C2597_=_C2610 ,C2597_=_C2611 ,C2597_=_C2612 ,C2597_=_C3468 ,C2598_=_C2599 ,\nC2598_=_C2600 ,C2598_=_C2601 ,C2598_=_C2602 ,C2598_=_C2604 ,C2598_=_C2605 ,C2598_=_C2606 ,\nC2598_=_C2607 ,C2598_=_C2608 ,C2598_=_C2609 ,C2598_=_C2610 ,C2598_=_C2611 ,C2598_=_C2612 ,\nC2599_=_C2600 ,C2599_=_C2601 ,C2599_=_C2602 ,C2599_=_C2604 ,C2599_=_C2605 ,C2599_=_C2606 ,\nC2599_=_C2607 ,C2599_=_C2608 ,C2599_=_C2609 ,C2599_=_C2610 ,C2599_=_C2611 ,C2599_=_C2612 ,\nC2599_=_C3506 ,C2600_=_C2601 ,C2600_=_C2602 ,C2600_=_C2604 ,C2600_=_C2605 ,C2600_=_C2606 ,\nC2600_=_C2607 ,C2600_=_C2608 ,C2600_=_C2609 ,C2600_=_C2610 ,C2600_=_C2611 ,C2600_=_C2612 ,\nC2600_=_C3554 ,C2601_=_C2602 ,C2601_=_C2604 ,C2601_=_C2605 ,C2601_=_C2606 ,C2601_=_C2607 ,\nC2601_=_C2608 ,C2601_=_C2609 ,C2601_=_C2610 ,C2601_=_C2611 ,C2601_=_C2612 ,C2601_=_C3671 ,\nC2602_=_C2604 ,C2602_=_C2605 ,C2602_=_C2606 ,C2602_=_C2607 ,C2602_=_C2608 ,C2602_=_C2609 ,\nC2602_=_C2610 ,C2602_=_C2611 ,C2602_=_C2612 ,C2602_=_C3678 ,C2604_=_C2605 ,C2604_=_C2606 ,\nC2604_=_C2607 ,C2604_=_C2608 ,C2604_=_C2609 ,C2604_=_C2610 ,C2604_=_C2611 ,C2604_=_C2612 ,\nC2605_=_C2606 ,C2605_=_C2607 ,C2605_=_C2608 ,C2605_=_C2609 ,C2605_=_C2610 ,C2605_=_C2611 ,\nC2605_=_C2612 ,C2605_=_C3723 ,C2606_=_C2607 ,C2606_=_C2608 ,C2606_=_C2609 ,C2606_=_C2610 ,\nC2606_=_C2611 ,C2606_=_C2612 ,C2606_=_C3724 ,C2607_=_C2608 ,C2607_=_C2609 ,C2607_=_C2610 ,\nC2607_=_C2611 ,C2607_=_C2612 ,C2607_=_C3725 ,C2608_=_C2609 ,C2608_=_C2610 ,C2608_=_C2611 ,\nC2608_=_C2612 ,C2609_=_C2610 ,C2609_=_C2611 ,C2609_=_C2612 ,C2609_=_C3726 ,C2610_=_C2611 ,\nC2610_=_C2612 ,C2611_=_C2612 ,C2612_=_C3728 ,C2634_=_C2663 ,C2634_=_C2679 ,C2634_=_C2861 ,\nC2634_=_C2966 ,C2634_=_C3157 ,C2634_=_C3443 ,C2634_=_C3468 ,C2634_=_C3506 ,C2634_=_C3554 ,\nC2634_=_C3671 ,C2634_=_C3678 ,C2634_=_C3709 ,C2634_=_C3723 ,C2634_=_C3724 ,C2634_=_C3725 ,\nC2634_=_C3726 ,C2634_=_C3727 ,C2634_=_C3728 ,C2663_=_C2679 ,C2663_=_C2861 ,C2663_=_C2966 ,\nC2663_=_C3157 ,C2663_=_C3443 ,C2663_=_C3468 ,C2663_=_C3506 ,C2663_=_C3554 ,C2663_=_C3671 ,\nC2663_=_C3678 ,C2663_=_C3709 ,C2663_=_C3723 ,C2663_=_C3724 ,C2663_=_C3725 ,C2663_=_C3726 ,\nC2663_=_C3727 ,C2663_=_C3728 ,C2679_=_C2861 ,C2679_=_C2966 ,C2679_=_C3157 ,C2679_=_C3443 ,\nC2679_=_C3468 ,C2679_=_C3506 ,C2679_=_C3554 ,C2679_=_C3671 ,C2679_=_C3678 ,C2679_=_C3709 ,\nC2679_=_C3723 ,C2679_=_C3724 ,C2679_=_C3725 ,C2679_=_C3726 ,C2679_=_C3727 ,C2679_=_C3728 ,\nC2861_=_C2966 ,C2861_=_C3157 ,C2861_=_C3443 ,C2861_=_C3468 ,C2861_=_C3506 ,C2861_=_C3554 ,\nC2861_=_C3671 ,C2861_=_C3678 ,C2861_=_C3709 ,C2861_=_C3723 ,C2861_=_C3724 ,C2861_=_C3725 ,\nC2861_=_C3726 ,C2861_=_C3727 ,C2861_=_C3728 ,C2966_=_C3157 ,C2966_=_C3443 ,C2966_=_C3468 ,\nC2966_=_C3506 ,C2966_=_C3554 ,C2966_=_C3671 ,C2966_=_C3678 ,C2966_=_C3709 ,C2966_=_C3723 ,\nC2966_=_C3724 ,C2966_=_C3725 ,C2966_=_C3726 ,C2966_=_C3727 ,C2966_=_C3728 ,C3157_=_C3443 ,\nC3157_=_C3468 ,C3157_=_C3506 ,C3157_=_C3554 ,C3157_=_C3671 ,C3157_=_C3678 ,C3157_=_C3709 ,\nC3157_=_C3723 ,C3157_=_C3724 ,C3157_=_C3725 ,C3157_=_C3726 ,C3157_=_C3727 ,C3157_=_C3728 ,\nC3443_=_C3468 ,C3443_=_C3506 ,C3443_=_C3554 ,C3443_=_C3671 ,C3443_=_C3678 ,C3443_=_C3709 ,\nC3443_=_C3723 ,C3443_=_C3724 ,C3443_=_C3725 ,C3443_=_C3726 ,C3443_=_C3727 ,C3443_=_C3728 ,\nC3468_=_C3506 ,C3468_=_C3554 ,C3468_=_C3671 ,C3468_=_C3678 ,C3468_=_C3709 ,C3468_=_C3723 ,\nC3468_=_C3724 ,C3468_=_C3725 ,C3468_=_C3726 ,C3468_=_C3727 ,C3468_=_C3728 ,C3506_=_C3554 ,\nC3506_=_C3671 ,C3506_=_C3678 ,C3506_=_C3709 ,C3506_=_C3723 ,C3506_=_C3724 ,C3506_=_C3725 ,\nC3506_=_C3726 ,C3506_=_C3727 ,C3506_=_C3728 ,C3554_=_C3671 ,C3554_=_C3678 ,C3554_=_C3709 ,\nC3554_=_C3723 ,C3554_=_C3724 ,C3554_=_C3725 ,C3554_=_C3726 ,C3554_=_C3727 ,C3554_=_C3728 ,\nC3671_=_C3678 ,C3671_=_C3709 ,C3671_=_C3723 ,C3671_=_C3724 ,C3671_=_C3725 ,C3671_=_C3726 ,\nC3671_=_C3727 ,C3671_=_C3728 ,C3678_=_C3709 ,C3678_=_C3723 ,C3678_=_C3724 ,C3678_=_C3725 ,\nC3678_=_C3726 ,C3678_=_C3727 ,C3678_=_C3728 ,C3709_=_C3723 ,C3709_=_C3724 ,C3709_=_C3725 ,\nC3709_=_C3726 ,C3709_=_C3727 ,C3709_=_C3728</w:t>
      </w:r>
    </w:p>
    <w:p>
      <w:pPr>
        <w:pStyle w:val="PreformattedText"/>
        <w:bidi w:val="0"/>
        <w:spacing w:before="0" w:after="0"/>
        <w:jc w:val="left"/>
        <w:rPr/>
      </w:pPr>
      <w:r>
        <w:rPr/>
        <w:t xml:space="preserve"> </w:t>
      </w:r>
      <w:r>
        <w:rPr/>
        <w:t>,C3723_=_C3724 ,C3723_=_C3725 ,C3723_=_C3726 ,\nC3723_=_C3727 ,C3723_=_C3728 ,C3724_=_C3725 ,C3724_=_C3726 ,C3724_=_C3727 ,C3724_=_C3728 ,\nC3725_=_C3726 ,C3725_=_C3727 ,C3725_=_C3728 ,C3726_=_C3727 ,C3726_=_C3728 ,C3727_=_C3728 ,"];262[shape=box, label="id:262 level: 7\n53: C437 C703 C711 C846 C892 \nC900 C1308 C1320 C1509 C1564 C1937 \nC1938 C1939 C1940 C1941 C1942 C1943 \nC1944 C1945 C1946 C1947 C1948 C1949 \nC1950 C1951 C1952 C1953 C1954 C1955 \nC1956 C1957 C1988 C2176 C2393 C2474 \nC2600 C2659 C2963 C3501 C3551 C3552 \nC3553 C3554 C3555 C3556 C3557 C3558 \nC3559 C3560 C3561 C3562 C3563 C3564 \n711: C437_=_C703( C437 C703 ) C437_=_C846( C437 C846 ) C437_=_C892( C437 C892 ) C437_=_C1308( C437 C1308 ) C437_=_C1509( C437 C1509 ) \nC437_=_C1937( C437 C1937 ) C437_=_C1938( C437 C1938 ) C437_=_C1939( C437 C1939 ) C437_=_C1940( C437 C1940 ) C437_=_C1941( C437 C1941 ) C437_=_C1942( C437 C1942 ) \nC437_=_C1943( C437 C1943 ) C437_=_C1944( C437 C1944 ) C437_=_C1945( C437 C1945 ) C437_=_C1946( C437 C1946 ) C437_=_C1947( C437 C1947 ) C437_=_C1948( C437 C1948 ) \nC437_=_C1949( C437 C1949 ) C437_=_C1950( C437 C1950 ) C437_=_C1951( C437 C1951 ) C437_=_C1952( C437 C1952 ) C437_=_C1953( C437 C1953 ) C437_=_C1954( C437 C1954 ) \nC437_=_C1955( C437 C1955 ) C437_=_C1956( C437 C1956 ) C437_=_C1957( C437 C1957 ) C703_=_C711( C703 C711 ) C703_=_C846( C703 C846 ) C703_=_C892( C703 C892 ) \nC703_=_C1308( C703 C1308 ) C703_=_C1509( C703 C1509 ) C703_=_C1937( C703 C1937 ) C703_=_C1938( C703 C1938 ) C703_=_C1939( C703 C1939 ) C703_=_C1940( C703 C1940 ) \nC703_=_C1941( C703 C1941 ) C703_=_C1942( C703 C1942 ) C703_=_C1943( C703 C1943 ) C703_=_C1944( C703 C1944 ) C703_=_C1945( C703 C1945 ) C703_=_C1946( C703 C1946 ) \nC703_=_C1947( C703 C1947 ) C703_=_C1948( C703 C1948 ) C703_=_C1949( C703 C1949 ) C703_=_C1950( C703 C1950 ) C703_=_C1951( C703 C1951 ) C703_=_C1952( C703 C1952 ) \nC703_=_C1953( C703 C1953 ) C703_=_C1954( C703 C1954 ) C703_=_C1955( C703 C1955 ) C703_=_C1956( C703 C1956 ) C703_=_C1957( C703 C1957 ) C711_=_C900( C711 C900 ) \nC711_=_C1320( C711 C1320 ) C711_=_C1564( C711 C1564 ) C711_=_C1948( C711 C1948 ) C711_=_C1988( C711 C1988 ) C711_=_C2176( C711 C2176 ) C711_=_C2393( C711 C2393 ) \nC711_=_C2474( C711 C2474 ) C711_=_C2600( C711 C2600 ) C711_=_C2659( C711 C2659 ) C711_=_C2963( C711 C2963 ) C711_=_C3501( C711 C3501 ) C711_=_C3551( C711 C3551 ) \nC711_=_C3552( C711 C3552 ) C711_=_C3553( C711 C3553 ) C711_=_C3554( C711 C3554 ) C711_=_C3555( C711 C3555 ) C711_=_C3556( C711 C3556 ) C711_=_C3557( C711 C3557 ) \nC711_=_C3558( C711 C3558 ) C711_=_C3559( C711 C3559 ) C711_=_C3560( C711 C3560 ) C711_=_C3561( C711 C3561 ) C711_=_C3562( C711 C3562 ) C711_=_C3563( C711 C3563 ) \nC711_=_C3564( C711 C3564 ) C846_=_C892( C846 C892 ) C846_=_C1308( C846 C1308 ) C846_=_C1509( C846 C1509 ) C846_=_C1937( C846 C1937 ) C846_=_C1938( C846 C1938 ) \nC846_=_C1939( C846 C1939 ) C846_=_C1940( C846 C1940 ) C846_=_C1941( C846 C1941 ) C846_=_C1942( C846 C1942 ) C846_=_C1943( C846 C1943 ) C846_=_C1944( C846 C1944 ) \nC846_=_C1945( C846 C1945 ) C846_=_C1946( C846 C1946 ) C846_=_C1947( C846 C1947 ) C846_=_C1948( C846 C1948 ) C846_=_C1949( C846 C1949 ) C846_=_C1950( C846 C1950 ) \nC846_=_C1951( C846 C1951 ) C846_=_C1952( C846 C1952 ) C846_=_C1953( C846 C1953 ) C846_=_C1954( C846 C1954 ) C846_=_C1955( C846 C1955 ) C846_=_C1956( C846 C1956 ) \nC846_=_C1957( C846 C1957 ) C892_=_C900( C892 C900 ) C892_=_C1308( C892 C1308 ) C892_=_C1509( C892 C1509 ) C892_=_C1937( C892 C1937 ) C892_=_C1938( C892 C1938 ) \nC892_=_C1939( C892 C1939 ) C892_=_C1940( C892 C1940 ) C892_=_C1941( C892 C1941 ) C892_=_C1942( C892 C1942 ) C892_=_C1943( C892 C1943 ) C892_=_C1944( C892 C1944 ) \nC892_=_C1945( C892 C1945 ) C892_=_C1946( C892 C1946 ) C892_=_C1947( C892 C1947 ) C892_=_C1948( C892 C1948 ) C892_=_C1949( C892 C1949 ) C892_=_C1950( C892 C1950 ) \nC892_=_C1951( C892 C1951 ) C892_=_C1952( C892 C1952 ) C892_=_C1953( C892 C1953 ) C892_=_C1954( C892 C1954 ) C892_=_C1955( C892 C1955 ) C892_=_C1956( C892 C1956 ) \nC892_=_C1957( C892 C1957 ) C900_=_C1320( C900 C1320 ) C900_=_C1564( C900 C1564 ) C900_=_C1948( C900 C1948 ) C900_=_C1988( C900 C1988 ) C900_=_C2176( C900 C2176 ) \nC900_=_C2393( C900 C2393 ) C900_=_C2474( C900 C2474 ) C900_=_C2600( C900 C2600 ) C900_=_C2659( C900 C2659 ) C900_=_C2963( C900 C2963 ) C900_=_C3501( C900 C3501 ) \nC900_=_C3551( C900 C3551 ) C900_=_C3552( C900 C3552 ) C900_=_C3553( C900 C3553 ) C900_=_C3554( C900 C3554 ) C900_=_C3555( C900 C3555 ) C900_=_C3556( C900 C3556 ) \nC900_=_C3557( C900 C3557 ) C900_=_C3558( C900 C3558 ) C900_=_C3559( C900 C3559 ) C900_=_C3560( C900 C3560 ) C900_=_C3561( C900 C3561 ) C900_=_C3562( C900 C3562 ) \nC900_=_C3563( C900 C3563 ) C900_=_C3564( C900 C3564 ) C1308_=_C1320( C1308 C1320 ) C1308_=_C1509( C1308 C1509 ) C1308_=_C1937( C1308 C1937 ) C1308_=_C1938( C1308 C1938 ) \nC1308_=_C1939( C1308 C1939 ) C1308_=_C1940( C1308 C1940 ) C1308_=_C1941( C1308 C1941 ) C1308_=_C1942( C1308 C1942 ) C1308_=_C1943( C1308 C1943 ) C1308_=_C1944( C1308 C1944 ) \nC1308_=_C1945( C1308 C1945 ) C1308_=_C1946( C1308 C1946 ) C1308_=_C1947( C1308 C1947 ) C1308_=_C1948( C1308 C1948 ) C1308_=_C1949( C1308 C1949 ) C1308_=_C1950( C1308 C1950 ) \nC1308_=_C1951( C1308 C1951 ) C1308_=_C1952( C1308 C1952 ) C1308_=_C1953( C1308 C1953 ) C1308_=_C1954( C1308 C1954 ) C1308_=_C1955( C1308 C1955 ) C1308_=_C1956( C1308 C1956 ) \nC1308_=_C1957( C1308 C1957 ) C1320_=_C1564( C1320 C1564 ) C1320_=_C1948( C1320 C1948 ) C1320_=_C1988( C1320 C1988 ) C1320_=_C2176( C1320 C2176 ) C1320_=_C2393( C1320 C2393 ) \nC1320_=_C2474( C1320 C2474 ) C1320_=_C2600( C1320 C2600 ) C1320_=_C2659( C1320 C2659 ) C1320_=_C2963( C1320 C2963 ) C1320_=_C3501( C1320 C3501 ) C1320_=_C3551( C1320 C3551 ) \nC1320_=_C3552( C1320 C3552 ) C1320_=_C3553( C1320 C3553 ) C1320_=_C3554( C1320 C3554 ) C1320_=_C3555( C1320 C3555 ) C1320_=_C3556( C1320 C3556 ) C1320_=_C3557( C1320 C3557 ) \nC1320_=_C3558( C1320 C3558 ) C1320_=_C3559( C1320 C3559 ) C1320_=_C3560( C1320 C3560 ) C1320_=_C3561( C1320 C3561 ) C1320_=_C3562( C1320 C3562 ) C1320_=_C3563( C1320 C3563 ) \nC1320_=_C3564( C1320 C3564 ) C1509_=_C1937( C1509 C1937 ) C1509_=_C1938( C1509 C1938 ) C1509_=_C1939( C1509 C1939 ) C1509_=_C1940( C1509 C1940 ) C1509_=_C1941( C1509 C1941 ) \nC1509_=_C1942( C1509 C1942 ) C1509_=_C1943( C1509 C1943 ) C1509_=_C1944( C1509 C1944 ) C1509_=_C1945( C1509 C1945 ) C1509_=_C1946( C1509 C1946 ) C1509_=_C1947( C1509 C1947 ) \nC1509_=_C1948( C1509 C1948 ) C1509_=_C1949( C1509 C1949 ) C1509_=_C1950( C1509 C1950 ) C1509_=_C1951( C1509 C1951 ) C1509_=_C1952( C1509 C1952 ) C1509_=_C1953( C1509 C1953 ) \nC1509_=_C1954( C1509 C1954 ) C1509_=_C1955( C1509 C1955 ) C1509_=_C1956( C1509 C1956 ) C1509_=_C1957( C1509 C1957 ) C1564_=_C1948( C1564 C1948 ) C1564_=_C1988( C1564 C1988 ) \nC1564_=_C2176( C1564 C2176 ) C1564_=_C2393( C1564 C2393 ) C1564_=_C2474( C1564 C2474 ) C1564_=_C2600( C1564 C2600 ) C1564_=_C2659( C1564 C2659 ) C1564_=_C2963( C1564 C2963 ) \nC1564_=_C3501( C1564 C3501 ) C1564_=_C3551( C1564 C3551 ) C1564_=_C3552( C1564 C3552 ) C1564_=_C3553( C1564 C3553 ) C1564_=_C3554( C1564 C3554 ) C1564_=_C3555( C1564 C3555 ) \nC1564_=_C3556( C1564 C3556 ) C1564_=_C3557( C1564 C3557 ) C1564_=_C3558( C1564 C3558 ) C1564_=_C3559( C1564 C3559 ) C1564_=_C3560( C1564 C3560 ) C1564_=_C3561( C1564 C3561 ) \nC1564_=_C3562( C1564 C3562 ) C1564_=_C3563( C1564 C3563 ) C1564_=_C3564( C1564 C3564 ) C1937_=_C1938( C1937 C1938 ) C1937_=_C1939( C1937 C1939 ) C1937_=_C1940( C1937 C1940 ) \nC1937_=_C1941( C1937 C1941 ) C1937_=_C1942( C1937 C1942 ) C1937_=_C1943( C1937 C1943 ) C1937_=_C1944( C1937 C1944 ) C1937_=_C1945( C1937 C1945 ) C1937_=_C1946( C1937 C1946 ) \nC1937_=_C1947( C1937 C1947 ) C1937_=_C1948( C1937 C1948 ) C1937_=_C1949( C1937 C1949 ) C1937_=_C1950( C1937 C1950 ) C1937_=_C1951( C1937 C1951 ) C1937_=_C1952( C1937 C1952 ) \nC1937_=_C1953( C1937 C1953 ) C1937_=_C1954( C1937 C1954 ) C1937_=_C1955( C1937 C1955 ) C1937_=_C1956( C1937 C1956 ) C1937_=_C1957( C1937 C1957 ) C1937_=_C1988( C1937 C1988 ) \nC1938_=_C1939( C1938 C1939 ) C1938_=_C1940( C1938 C1940 ) C1938_=_C1941( C1938 C1941 ) C1938_=_C1942( C1938 C1942 ) C1938_=_C1943( C1938 C1943 ) C1938_=_C1944( C1938 C1944 ) \nC1938_=_C1945( C1938 C1945 ) C1938_=_C1946( C1938 C1946 ) C1938_=_C1947( C1938 C1947 ) C1938_=_C1948( C1938 C1948 ) C1938_=_C1949( C1938 C1949 ) C1938_=_C1950( C1938 C1950 ) \nC1938_=_C1951( C1938 C1951 ) C1938_=_C1952( C1938 C1952 ) C1938_=_C1953( C1938 C1953 ) C1938_=_C1954( C1938 C1954 ) C1938_=_C1955( C1938 C1955 ) C1938_=_C1956( C1938 C1956 ) \nC1938_=_C1957( C1938 C1957 ) C1939_=_C1940( C1939 C1940 ) C1939_=_C1941( C1939 C1941 ) C1939_=_C1942( C1939 C1942 ) C1939_=_C1943( C1939 C1943 ) C1939_=_C1944( C1939 C1944 ) \nC1939_=_C1945( C1939 C1945 ) C1939_=_C1946( C1939 C1946 ) C1939_=_C1947( C1939 C1947 ) C1939_=_C1948( C1939 C1948 ) C1939_=_C1949( C1939 C1949 ) C1939_=_C1950( C1939 C1950 ) \nC1939_=_C1951( C1939 C1951 ) C1939_=_C1952( C1939 C1952 ) C1939_=_C1953( C1939 C1953 ) C1939_=_C1954( C1939 C1954 ) C1939_=_C1955( C1939 C1955 ) C1939_=_C1956( C1939 C1956 ) \nC1939_=_C1957( C1939 C1957 ) C1939_=_C2176( C1939 C2176 ) C1940_=_C1941( C1940 C1941 ) C1940_=_C1942( C1940 C1942 ) C1940_=_C1943( C1940 C1943 ) C1940_=_C1944( C1940 C1944 ) \nC1940_=_C1945( C1940 C1945 ) C1940_=_C1946( C1940 C1946 ) C1940_=_C1947( C1940 C1947 ) C1940_=_C1948( C1940 C1948 ) C1940_=_C1949( C1940 C1949 ) C1940_=_C1950( C1940 C1950 ) \nC1940_=_C1951( C1940 C1951 ) C1940_=_C1952( C1940 C1952 ) C1940_=_C1953( C1940 C1953 ) C1940_=_C1954( C1940 C1954 ) C1940_=_C1955( C1940 C1955 ) C1940_=_C1956( C1940 C1956 ) \nC1940_=_C1957( C1940 C1957 ) C1941_=_C1942( C1941 C1942 ) C1941_=_C1943( C1941 C1943 ) C1941_=_C1944( C1941 C1944 ) C1941_=_C1945( C1941 C1945 ) C1941_=_C1946( C1941 C1946 ) \nC1941_=_C1947( C1941 C1947 ) C1941_=_C1948( C1941 C1948 ) C1941_=_C1949( C1941 C1949 ) C1941_=_C1950( C1941 C1950 ) C1941_=_C1951( C1941</w:t>
      </w:r>
    </w:p>
    <w:p>
      <w:pPr>
        <w:pStyle w:val="PreformattedText"/>
        <w:bidi w:val="0"/>
        <w:spacing w:before="0" w:after="0"/>
        <w:jc w:val="left"/>
        <w:rPr/>
      </w:pPr>
      <w:r>
        <w:rPr/>
        <w:t xml:space="preserve"> </w:t>
      </w:r>
      <w:r>
        <w:rPr/>
        <w:t>C1951 ) C1941_=_C1952( C1941 C1952 ) \nC1941_=_C1953( C1941 C1953 ) C1941_=_C1954( C1941 C1954 ) C1941_=_C1955( C1941 C1955 ) C1941_=_C1956( C1941 C1956 ) C1941_=_C1957( C1941 C1957 ) C1942_=_C1943( C1942 C1943 ) \nC1942_=_C1944( C1942 C1944 ) C1942_=_C1945( C1942 C1945 ) C1942_=_C1946( C1942 C1946 ) C1942_=_C1947( C1942 C1947 ) C1942_=_C1948( C1942 C1948 ) C1942_=_C1949( C1942 C1949 ) \nC1942_=_C1950( C1942 C1950 ) C1942_=_C1951( C1942 C1951 ) C1942_=_C1952( C1942 C1952 ) C1942_=_C1953( C1942 C1953 ) C1942_=_C1954( C1942 C1954 ) C1942_=_C1955( C1942 C1955 ) \nC1942_=_C1956( C1942 C1956 ) C1942_=_C1957( C1942 C1957 ) C1942_=_C2659( C1942 C2659 ) C1943_=_C1944( C1943 C1944 ) C1943_=_C1945( C1943 C1945 ) C1943_=_C1946( C1943 C1946 ) \nC1943_=_C1947( C1943 C1947 ) C1943_=_C1948( C1943 C1948 ) C1943_=_C1949( C1943 C1949 ) C1943_=_C1950( C1943 C1950 ) C1943_=_C1951( C1943 C1951 ) C1943_=_C1952( C1943 C1952 ) \nC1943_=_C1953( C1943 C1953 ) C1943_=_C1954( C1943 C1954 ) C1943_=_C1955( C1943 C1955 ) C1943_=_C1956( C1943 C1956 ) C1943_=_C1957( C1943 C1957 ) C1944_=_C1945( C1944 C1945 ) \nC1944_=_C1946( C1944 C1946 ) C1944_=_C1947( C1944 C1947 ) C1944_=_C1948( C1944 C1948 ) C1944_=_C1949( C1944 C1949 ) C1944_=_C1950( C1944 C1950 ) C1944_=_C1951( C1944 C1951 ) \nC1944_=_C1952( C1944 C1952 ) C1944_=_C1953( C1944 C1953 ) C1944_=_C1954( C1944 C1954 ) C1944_=_C1955( C1944 C1955 ) C1944_=_C1956( C1944 C1956 ) C1944_=_C1957( C1944 C1957 ) \nC1945_=_C1946( C1945 C1946 ) C1945_=_C1947( C1945 C1947 ) C1945_=_C1948( C1945 C1948 ) C1945_=_C1949( C1945 C1949 ) C1945_=_C1950( C1945 C1950 ) C1945_=_C1951( C1945 C1951 ) \nC1945_=_C1952( C1945 C1952 ) C1945_=_C1953( C1945 C1953 ) C1945_=_C1954( C1945 C1954 ) C1945_=_C1955( C1945 C1955 ) C1945_=_C1956( C1945 C1956 ) C1945_=_C1957( C1945 C1957 ) \nC1946_=_C1947( C1946 C1947 ) C1946_=_C1948( C1946 C1948 ) C1946_=_C1949( C1946 C1949 ) C1946_=_C1950( C1946 C1950 ) C1946_=_C1951( C1946 C1951 ) C1946_=_C1952( C1946 C1952 ) \nC1946_=_C1953( C1946 C1953 ) C1946_=_C1954( C1946 C1954 ) C1946_=_C1955( C1946 C1955 ) C1946_=_C1956( C1946 C1956 ) C1946_=_C1957( C1946 C1957 ) C1947_=_C1948( C1947 C1948 ) \nC1947_=_C1949( C1947 C1949 ) C1947_=_C1950( C1947 C1950 ) C1947_=_C1951( C1947 C1951 ) C1947_=_C1952( C1947 C1952 ) C1947_=_C1953( C1947 C1953 ) C1947_=_C1954( C1947 C1954 ) \nC1947_=_C1955( C1947 C1955 ) C1947_=_C1956( C1947 C1956 ) C1947_=_C1957( C1947 C1957 ) C1948_=_C1949( C1948 C1949 ) C1948_=_C1950( C1948 C1950 ) C1948_=_C1951( C1948 C1951 ) \nC1948_=_C1952( C1948 C1952 ) C1948_=_C1953( C1948 C1953 ) C1948_=_C1954( C1948 C1954 ) C1948_=_C1955( C1948 C1955 ) C1948_=_C1956( C1948 C1956 ) C1948_=_C1957( C1948 C1957 ) \nC1948_=_C1988( C1948 C1988 ) C1948_=_C2176( C1948 C2176 ) C1948_=_C2393( C1948 C2393 ) C1948_=_C2474( C1948 C2474 ) C1948_=_C2600( C1948 C2600 ) C1948_=_C2659( C1948 C2659 ) \nC1948_=_C2963( C1948 C2963 ) C1948_=_C3501( C1948 C3501 ) C1948_=_C3551( C1948 C3551 ) C1948_=_C3552( C1948 C3552 ) C1948_=_C3553( C1948 C3553 ) C1948_=_C3554( C1948 C3554 ) \nC1948_=_C3555( C1948 C3555 ) C1948_=_C3556( C1948 C3556 ) C1948_=_C3557( C1948 C3557 ) C1948_=_C3558( C1948 C3558 ) C1948_=_C3559( C1948 C3559 ) C1948_=_C3560( C1948 C3560 ) \nC1948_=_C3561( C1948 C3561 ) C1948_=_C3562( C1948 C3562 ) C1948_=_C3563( C1948 C3563 ) C1948_=_C3564( C1948 C3564 ) C1949_=_C1950( C1949 C1950 ) C1949_=_C1951( C1949 C1951 ) \nC1949_=_C1952( C1949 C1952 ) C1949_=_C1953( C1949 C1953 ) C1949_=_C1954( C1949 C1954 ) C1949_=_C1955( C1949 C1955 ) C1949_=_C1956( C1949 C1956 ) C1949_=_C1957( C1949 C1957 ) \nC1950_=_C1951( C1950 C1951 ) C1950_=_C1952( C1950 C1952 ) C1950_=_C1953( C1950 C1953 ) C1950_=_C1954( C1950 C1954 ) C1950_=_C1955( C1950 C1955 ) C1950_=_C1956( C1950 C1956 ) \nC1950_=_C1957( C1950 C1957 ) C1951_=_C1952( C1951 C1952 ) C1951_=_C1953( C1951 C1953 ) C1951_=_C1954( C1951 C1954 ) C1951_=_C1955( C1951 C1955 ) C1951_=_C1956( C1951 C1956 ) \nC1951_=_C1957( C1951 C1957 ) C1952_=_C1953( C1952 C1953 ) C1952_=_C1954( C1952 C1954 ) C1952_=_C1955( C1952 C1955 ) C1952_=_C1956( C1952 C1956 ) C1952_=_C1957( C1952 C1957 ) \nC1952_=_C3554( C1952 C3554 ) C1953_=_C1954( C1953 C1954 ) C1953_=_C1955( C1953 C1955 ) C1953_=_C1956( C1953 C1956 ) C1953_=_C1957( C1953 C1957 ) C1954_=_C1955( C1954 C1955 ) \nC1954_=_C1956( C1954 C1956 ) C1954_=_C1957( C1954 C1957 ) C1955_=_C1956( C1955 C1956 ) C1955_=_C1957( C1955 C1957 ) C1955_=_C3558( C1955 C3558 ) C1956_=_C1957( C1956 C1957 ) \nC1956_=_C3561( C1956 C3561 ) C1988_=_C2176( C1988 C2176 ) C1988_=_C2393( C1988 C2393 ) C1988_=_C2474( C1988 C2474 ) C1988_=_C2600( C1988 C2600 ) C1988_=_C2659( C1988 C2659 ) \nC1988_=_C2963( C1988 C2963 ) C1988_=_C3501( C1988 C3501 ) C1988_=_C3551( C1988 C3551 ) C1988_=_C3552( C1988 C3552 ) C1988_=_C3553( C1988 C3553 ) C1988_=_C3554( C1988 C3554 ) \nC1988_=_C3555( C1988 C3555 ) C1988_=_C3556( C1988 C3556 ) C1988_=_C3557( C1988 C3557 ) C1988_=_C3558( C1988 C3558 ) C1988_=_C3559( C1988 C3559 ) C1988_=_C3560( C1988 C3560 ) \nC1988_=_C3561( C1988 C3561 ) C1988_=_C3562( C1988 C3562 ) C1988_=_C3563( C1988 C3563 ) C1988_=_C3564( C1988 C3564 ) C2176_=_C2393( C2176 C2393 ) C2176_=_C2474( C2176 C2474 ) \nC2176_=_C2600( C2176 C2600 ) C2176_=_C2659( C2176 C2659 ) C2176_=_C2963( C2176 C2963 ) C2176_=_C3501( C2176 C3501 ) C2176_=_C3551( C2176 C3551 ) C2176_=_C3552( C2176 C3552 ) \nC2176_=_C3553( C2176 C3553 ) C2176_=_C3554( C2176 C3554 ) C2176_=_C3555( C2176 C3555 ) C2176_=_C3556( C2176 C3556 ) C2176_=_C3557( C2176 C3557 ) C2176_=_C3558( C2176 C3558 ) \nC2176_=_C3559( C2176 C3559 ) C2176_=_C3560( C2176 C3560 ) C2176_=_C3561( C2176 C3561 ) C2176_=_C3562( C2176 C3562 ) C2176_=_C3563( C2176 C3563 ) C2176_=_C3564( C2176 C3564 ) \nC2393_=_C2474( C2393 C2474 ) C2393_=_C2600( C2393 C2600 ) C2393_=_C2659( C2393 C2659 ) C2393_=_C2963( C2393 C2963 ) C2393_=_C3501( C2393 C3501 ) C2393_=_C3551( C2393 C3551 ) \nC2393_=_C3552( C2393 C3552 ) C2393_=_C3553( C2393 C3553 ) C2393_=_C3554( C2393 C3554 ) C2393_=_C3555( C2393 C3555 ) C2393_=_C3556( C2393 C3556 ) C2393_=_C3557( C2393 C3557 ) \nC2393_=_C3558( C2393 C3558 ) C2393_=_C3559( C2393 C3559 ) C2393_=_C3560( C2393 C3560 ) C2393_=_C3561( C2393 C3561 ) C2393_=_C3562( C2393 C3562 ) C2393_=_C3563( C2393 C3563 ) \nC2393_=_C3564( C2393 C3564 ) C2474_=_C2600( C2474 C2600 ) C2474_=_C2659( C2474 C2659 ) C2474_=_C2963( C2474 C2963 ) C2474_=_C3501( C2474 C3501 ) C2474_=_C3551( C2474 C3551 ) \nC2474_=_C3552( C2474 C3552 ) C2474_=_C3553( C2474 C3553 ) C2474_=_C3554( C2474 C3554 ) C2474_=_C3555( C2474 C3555 ) C2474_=_C3556( C2474 C3556 ) C2474_=_C3557( C2474 C3557 ) \nC2474_=_C3558( C2474 C3558 ) C2474_=_C3559( C2474 C3559 ) C2474_=_C3560( C2474 C3560 ) C2474_=_C3561( C2474 C3561 ) C2474_=_C3562( C2474 C3562 ) C2474_=_C3563( C2474 C3563 ) \nC2474_=_C3564( C2474 C3564 ) C2600_=_C2659( C2600 C2659 ) C2600_=_C2963( C2600 C2963 ) C2600_=_C3501( C2600 C3501 ) C2600_=_C3551( C2600 C3551 ) C2600_=_C3552( C2600 C3552 ) \nC2600_=_C3553( C2600 C3553 ) C2600_=_C3554( C2600 C3554 ) C2600_=_C3555( C2600 C3555 ) C2600_=_C3556( C2600 C3556 ) C2600_=_C3557( C2600 C3557 ) C2600_=_C3558( C2600 C3558 ) \nC2600_=_C3559( C2600 C3559 ) C2600_=_C3560( C2600 C3560 ) C2600_=_C3561( C2600 C3561 ) C2600_=_C3562( C2600 C3562 ) C2600_=_C3563( C2600 C3563 ) C2600_=_C3564( C2600 C3564 ) \nC2659_=_C2963( C2659 C2963 ) C2659_=_C3501( C2659 C3501 ) C2659_=_C3551( C2659 C3551 ) C2659_=_C3552( C2659 C3552 ) C2659_=_C3553( C2659 C3553 ) C2659_=_C3554( C2659 C3554 ) \nC2659_=_C3555( C2659 C3555 ) C2659_=_C3556( C2659 C3556 ) C2659_=_C3557( C2659 C3557 ) C2659_=_C3558( C2659 C3558 ) C2659_=_C3559( C2659 C3559 ) C2659_=_C3560( C2659 C3560 ) \nC2659_=_C3561( C2659 C3561 ) C2659_=_C3562( C2659 C3562 ) C2659_=_C3563( C2659 C3563 ) C2659_=_C3564( C2659 C3564 ) C2963_=_C3501( C2963 C3501 ) C2963_=_C3551( C2963 C3551 ) \nC2963_=_C3552( C2963 C3552 ) C2963_=_C3553( C2963 C3553 ) C2963_=_C3554( C2963 C3554 ) C2963_=_C3555( C2963 C3555 ) C2963_=_C3556( C2963 C3556 ) C2963_=_C3557( C2963 C3557 ) \nC2963_=_C3558( C2963 C3558 ) C2963_=_C3559( C2963 C3559 ) C2963_=_C3560( C2963 C3560 ) C2963_=_C3561( C2963 C3561 ) C2963_=_C3562( C2963 C3562 ) C2963_=_C3563( C2963 C3563 ) \nC2963_=_C3564( C2963 C3564 ) C3501_=_C3551( C3501 C3551 ) C3501_=_C3552( C3501 C3552 ) C3501_=_C3553( C3501 C3553 ) C3501_=_C3554( C3501 C3554 ) C3501_=_C3555( C3501 C3555 ) \nC3501_=_C3556( C3501 C3556 ) C3501_=_C3557( C3501 C3557 ) C3501_=_C3558( C3501 C3558 ) C3501_=_C3559( C3501 C3559 ) C3501_=_C3560( C3501 C3560 ) C3501_=_C3561( C3501 C3561 ) \nC3501_=_C3562( C3501 C3562 ) C3501_=_C3563( C3501 C3563 ) C3501_=_C3564( C3501 C3564 ) C3551_=_C3552( C3551 C3552 ) C3551_=_C3553( C3551 C3553 ) C3551_=_C3554( C3551 C3554 ) \nC3551_=_C3555( C3551 C3555 ) C3551_=_C3556( C3551 C3556 ) C3551_=_C3557( C3551 C3557 ) C3551_=_C3558( C3551 C3558 ) C3551_=_C3559( C3551 C3559 ) C3551_=_C3560( C3551 C3560 ) \nC3551_=_C3561( C3551 C3561 ) C3551_=_C3562( C3551 C3562 ) C3551_=_C3563( C3551 C3563 ) C3551_=_C3564( C3551 C3564 ) C3552_=_C3553( C3552 C3553 ) C3552_=_C3554( C3552 C3554 ) \nC3552_=_C3555( C3552 C3555 ) C3552_=_C3556( C3552 C3556 ) C3552_=_C3557( C3552 C3557 ) C3552_=_C3558( C3552 C3558 ) C3552_=_C3559( C3552 C3559 ) C3552_=_C3560( C3552 C3560 ) \nC3552_=_C3561( C3552 C3561 ) C3552_=_C3562( C3552 C3562 ) C3552_=_C3563( C3552 C3563 ) C3552_=_C3564( C3552 C3564 ) C3553_=_C3554( C3553 C3554 ) C3553_=_C3555( C3553 C3555 ) \nC3553_=_C3556( C3553 C3556 ) C3553_=_C3557( C3553 C3557 ) C3553_=_C3558( C3553 C3558 ) C3553_=_C3559( C3553 C3559 ) C3553_=_C3560( C3553 C3560 ) C3553_=_C3561( C3553 C3561 ) \nC3553_=_C3562( C3553 C3562 ) C3553_=_C3563( C3553 C3563 ) C3553_=_C3564( C3553 C3564 ) C3554_=_C3555( C3554 C3555 ) C3554_=_C3556( C3554 C3556 ) C3554_=_C3557( C3554 C3557 ) \nC3554_=_C3558( C3554 C3558 ) C3554_=_C3559( C3554 C3559 ) C3554_=_C3560( C3554 C3560 ) C3554_=_C3561( C3554 C3561 ) C3554_=_C3562( C3554 C3562 ) C3554_=_C3563( C3554 C3563 ) \nC3554_=_C3564(</w:t>
      </w:r>
    </w:p>
    <w:p>
      <w:pPr>
        <w:pStyle w:val="PreformattedText"/>
        <w:bidi w:val="0"/>
        <w:spacing w:before="0" w:after="0"/>
        <w:jc w:val="left"/>
        <w:rPr/>
      </w:pPr>
      <w:r>
        <w:rPr/>
        <w:t xml:space="preserve"> </w:t>
      </w:r>
      <w:r>
        <w:rPr/>
        <w:t>C3554 C3564 ) C3555_=_C3556( C3555 C3556 ) C3555_=_C3557( C3555 C3557 ) C3555_=_C3558( C3555 C3558 ) C3555_=_C3559( C3555 C3559 ) C3555_=_C3560( C3555 C3560 ) \nC3555_=_C3561( C3555 C3561 ) C3555_=_C3562( C3555 C3562 ) C3555_=_C3563( C3555 C3563 ) C3555_=_C3564( C3555 C3564 ) C3556_=_C3557( C3556 C3557 ) C3556_=_C3558( C3556 C3558 ) \nC3556_=_C3559( C3556 C3559 ) C3556_=_C3560( C3556 C3560 ) C3556_=_C3561( C3556 C3561 ) C3556_=_C3562( C3556 C3562 ) C3556_=_C3563( C3556 C3563 ) C3556_=_C3564( C3556 C3564 ) \nC3557_=_C3558( C3557 C3558 ) C3557_=_C3559( C3557 C3559 ) C3557_=_C3560( C3557 C3560 ) C3557_=_C3561( C3557 C3561 ) C3557_=_C3562( C3557 C3562 ) C3557_=_C3563( C3557 C3563 ) \nC3557_=_C3564( C3557 C3564 ) C3558_=_C3559( C3558 C3559 ) C3558_=_C3560( C3558 C3560 ) C3558_=_C3561( C3558 C3561 ) C3558_=_C3562( C3558 C3562 ) C3558_=_C3563( C3558 C3563 ) \nC3558_=_C3564( C3558 C3564 ) C3559_=_C3560( C3559 C3560 ) C3559_=_C3561( C3559 C3561 ) C3559_=_C3562( C3559 C3562 ) C3559_=_C3563( C3559 C3563 ) C3559_=_C3564( C3559 C3564 ) \nC3560_=_C3561( C3560 C3561 ) C3560_=_C3562( C3560 C3562 ) C3560_=_C3563( C3560 C3563 ) C3560_=_C3564( C3560 C3564 ) C3561_=_C3562( C3561 C3562 ) C3561_=_C3563( C3561 C3563 ) \nC3561_=_C3564( C3561 C3564 ) C3562_=_C3563( C3562 C3563 ) C3562_=_C3564( C3562 C3564 ) C3563_=_C3564( C3563 C3564 ) "];205-&gt;262[label="52: C437 C703 C711 C846 C892 \nC900 C1308 C1320 C1509 C1564 C1937 \nC1938 C1939 C1940 C1941 C1942 C1943 \nC1944 C1945 C1946 C1947 C1949 C1950 \nC1951 C1952 C1953 C1954 C1955 C1956 \nC1957 C1988 C2176 C2393 C2474 C2600 \nC2659 C2963 C3501 C3551 C3552 C3553 \nC3554 C3555 C3556 C3557 C3558 C3559 \nC3560 C3561 C3562 C3563 C3564 \n659: C437_=_C703 ,C437_=_C846 ,C437_=_C892 ,C437_=_C1308 ,C437_=_C1509 ,\nC437_=_C1937 ,C437_=_C1938 ,C437_=_C1939 ,C437_=_C1940 ,C437_=_C1941 ,C437_=_C1942 ,\nC437_=_C1943 ,C437_=_C1944 ,C437_=_C1945 ,C437_=_C1946 ,C437_=_C1947 ,C437_=_C1949 ,\nC437_=_C1950 ,C437_=_C1951 ,C437_=_C1952 ,C437_=_C1953 ,C437_=_C1954 ,C437_=_C1955 ,\nC437_=_C1956 ,C437_=_C1957 ,C703_=_C711 ,C703_=_C846 ,C703_=_C892 ,C703_=_C1308 ,\nC703_=_C1509 ,C703_=_C1937 ,C703_=_C1938 ,C703_=_C1939 ,C703_=_C1940 ,C703_=_C1941 ,\nC703_=_C1942 ,C703_=_C1943 ,C703_=_C1944 ,C703_=_C1945 ,C703_=_C1946 ,C703_=_C1947 ,\nC703_=_C1949 ,C703_=_C1950 ,C703_=_C1951 ,C703_=_C1952 ,C703_=_C1953 ,C703_=_C1954 ,\nC703_=_C1955 ,C703_=_C1956 ,C703_=_C1957 ,C711_=_C900 ,C711_=_C1320 ,C711_=_C1564 ,\nC711_=_C1988 ,C711_=_C2176 ,C711_=_C2393 ,C711_=_C2474 ,C711_=_C2600 ,C711_=_C2659 ,\nC711_=_C2963 ,C711_=_C3501 ,C711_=_C3551 ,C711_=_C3552 ,C711_=_C3553 ,C711_=_C3554 ,\nC711_=_C3555 ,C711_=_C3556 ,C711_=_C3557 ,C711_=_C3558 ,C711_=_C3559 ,C711_=_C3560 ,\nC711_=_C3561 ,C711_=_C3562 ,C711_=_C3563 ,C711_=_C3564 ,C846_=_C892 ,C846_=_C1308 ,\nC846_=_C1509 ,C846_=_C1937 ,C846_=_C1938 ,C846_=_C1939 ,C846_=_C1940 ,C846_=_C1941 ,\nC846_=_C1942 ,C846_=_C1943 ,C846_=_C1944 ,C846_=_C1945 ,C846_=_C1946 ,C846_=_C1947 ,\nC846_=_C1949 ,C846_=_C1950 ,C846_=_C1951 ,C846_=_C1952 ,C846_=_C1953 ,C846_=_C1954 ,\nC846_=_C1955 ,C846_=_C1956 ,C846_=_C1957 ,C892_=_C900 ,C892_=_C1308 ,C892_=_C1509 ,\nC892_=_C1937 ,C892_=_C1938 ,C892_=_C1939 ,C892_=_C1940 ,C892_=_C1941 ,C892_=_C1942 ,\nC892_=_C1943 ,C892_=_C1944 ,C892_=_C1945 ,C892_=_C1946 ,C892_=_C1947 ,C892_=_C1949 ,\nC892_=_C1950 ,C892_=_C1951 ,C892_=_C1952 ,C892_=_C1953 ,C892_=_C1954 ,C892_=_C1955 ,\nC892_=_C1956 ,C892_=_C1957 ,C900_=_C1320 ,C900_=_C1564 ,C900_=_C1988 ,C900_=_C2176 ,\nC900_=_C2393 ,C900_=_C2474 ,C900_=_C2600 ,C900_=_C2659 ,C900_=_C2963 ,C900_=_C3501 ,\nC900_=_C3551 ,C900_=_C3552 ,C900_=_C3553 ,C900_=_C3554 ,C900_=_C3555 ,C900_=_C3556 ,\nC900_=_C3557 ,C900_=_C3558 ,C900_=_C3559 ,C900_=_C3560 ,C900_=_C3561 ,C900_=_C3562 ,\nC900_=_C3563 ,C900_=_C3564 ,C1308_=_C1320 ,C1308_=_C1509 ,C1308_=_C1937 ,C1308_=_C1938 ,\nC1308_=_C1939 ,C1308_=_C1940 ,C1308_=_C1941 ,C1308_=_C1942 ,C1308_=_C1943 ,C1308_=_C1944 ,\nC1308_=_C1945 ,C1308_=_C1946 ,C1308_=_C1947 ,C1308_=_C1949 ,C1308_=_C1950 ,C1308_=_C1951 ,\nC1308_=_C1952 ,C1308_=_C1953 ,C1308_=_C1954 ,C1308_=_C1955 ,C1308_=_C1956 ,C1308_=_C1957 ,\nC1320_=_C1564 ,C1320_=_C1988 ,C1320_=_C2176 ,C1320_=_C2393 ,C1320_=_C2474 ,C1320_=_C2600 ,\nC1320_=_C2659 ,C1320_=_C2963 ,C1320_=_C3501 ,C1320_=_C3551 ,C1320_=_C3552 ,C1320_=_C3553 ,\nC1320_=_C3554 ,C1320_=_C3555 ,C1320_=_C3556 ,C1320_=_C3557 ,C1320_=_C3558 ,C1320_=_C3559 ,\nC1320_=_C3560 ,C1320_=_C3561 ,C1320_=_C3562 ,C1320_=_C3563 ,C1320_=_C3564 ,C1509_=_C1937 ,\nC1509_=_C1938 ,C1509_=_C1939 ,C1509_=_C1940 ,C1509_=_C1941 ,C1509_=_C1942 ,C1509_=_C1943 ,\nC1509_=_C1944 ,C1509_=_C1945 ,C1509_=_C1946 ,C1509_=_C1947 ,C1509_=_C1949 ,C1509_=_C1950 ,\nC1509_=_C1951 ,C1509_=_C1952 ,C1509_=_C1953 ,C1509_=_C1954 ,C1509_=_C1955 ,C1509_=_C1956 ,\nC1509_=_C1957 ,C1564_=_C1988 ,C1564_=_C2176 ,C1564_=_C2393 ,C1564_=_C2474 ,C1564_=_C2600 ,\nC1564_=_C2659 ,C1564_=_C2963 ,C1564_=_C3501 ,C1564_=_C3551 ,C1564_=_C3552 ,C1564_=_C3553 ,\nC1564_=_C3554 ,C1564_=_C3555 ,C1564_=_C3556 ,C1564_=_C3557 ,C1564_=_C3558 ,C1564_=_C3559 ,\nC1564_=_C3560 ,C1564_=_C3561 ,C1564_=_C3562 ,C1564_=_C3563 ,C1564_=_C3564 ,C1937_=_C1938 ,\nC1937_=_C1939 ,C1937_=_C1940 ,C1937_=_C1941 ,C1937_=_C1942 ,C1937_=_C1943 ,C1937_=_C1944 ,\nC1937_=_C1945 ,C1937_=_C1946 ,C1937_=_C1947 ,C1937_=_C1949 ,C1937_=_C1950 ,C1937_=_C1951 ,\nC1937_=_C1952 ,C1937_=_C1953 ,C1937_=_C1954 ,C1937_=_C1955 ,C1937_=_C1956 ,C1937_=_C1957 ,\nC1937_=_C1988 ,C1938_=_C1939 ,C1938_=_C1940 ,C1938_=_C1941 ,C1938_=_C1942 ,C1938_=_C1943 ,\nC1938_=_C1944 ,C1938_=_C1945 ,C1938_=_C1946 ,C1938_=_C1947 ,C1938_=_C1949 ,C1938_=_C1950 ,\nC1938_=_C1951 ,C1938_=_C1952 ,C1938_=_C1953 ,C1938_=_C1954 ,C1938_=_C1955 ,C1938_=_C1956 ,\nC1938_=_C1957 ,C1939_=_C1940 ,C1939_=_C1941 ,C1939_=_C1942 ,C1939_=_C1943 ,C1939_=_C1944 ,\nC1939_=_C1945 ,C1939_=_C1946 ,C1939_=_C1947 ,C1939_=_C1949 ,C1939_=_C1950 ,C1939_=_C1951 ,\nC1939_=_C1952 ,C1939_=_C1953 ,C1939_=_C1954 ,C1939_=_C1955 ,C1939_=_C1956 ,C1939_=_C1957 ,\nC1939_=_C2176 ,C1940_=_C1941 ,C1940_=_C1942 ,C1940_=_C1943 ,C1940_=_C1944 ,C1940_=_C1945 ,\nC1940_=_C1946 ,C1940_=_C1947 ,C1940_=_C1949 ,C1940_=_C1950 ,C1940_=_C1951 ,C1940_=_C1952 ,\nC1940_=_C1953 ,C1940_=_C1954 ,C1940_=_C1955 ,C1940_=_C1956 ,C1940_=_C1957 ,C1941_=_C1942 ,\nC1941_=_C1943 ,C1941_=_C1944 ,C1941_=_C1945 ,C1941_=_C1946 ,C1941_=_C1947 ,C1941_=_C1949 ,\nC1941_=_C1950 ,C1941_=_C1951 ,C1941_=_C1952 ,C1941_=_C1953 ,C1941_=_C1954 ,C1941_=_C1955 ,\nC1941_=_C1956 ,C1941_=_C1957 ,C1942_=_C1943 ,C1942_=_C1944 ,C1942_=_C1945 ,C1942_=_C1946 ,\nC1942_=_C1947 ,C1942_=_C1949 ,C1942_=_C1950 ,C1942_=_C1951 ,C1942_=_C1952 ,C1942_=_C1953 ,\nC1942_=_C1954 ,C1942_=_C1955 ,C1942_=_C1956 ,C1942_=_C1957 ,C1942_=_C2659 ,C1943_=_C1944 ,\nC1943_=_C1945 ,C1943_=_C1946 ,C1943_=_C1947 ,C1943_=_C1949 ,C1943_=_C1950 ,C1943_=_C1951 ,\nC1943_=_C1952 ,C1943_=_C1953 ,C1943_=_C1954 ,C1943_=_C1955 ,C1943_=_C1956 ,C1943_=_C1957 ,\nC1944_=_C1945 ,C1944_=_C1946 ,C1944_=_C1947 ,C1944_=_C1949 ,C1944_=_C1950 ,C1944_=_C1951 ,\nC1944_=_C1952 ,C1944_=_C1953 ,C1944_=_C1954 ,C1944_=_C1955 ,C1944_=_C1956 ,C1944_=_C1957 ,\nC1945_=_C1946 ,C1945_=_C1947 ,C1945_=_C1949 ,C1945_=_C1950 ,C1945_=_C1951 ,C1945_=_C1952 ,\nC1945_=_C1953 ,C1945_=_C1954 ,C1945_=_C1955 ,C1945_=_C1956 ,C1945_=_C1957 ,C1946_=_C1947 ,\nC1946_=_C1949 ,C1946_=_C1950 ,C1946_=_C1951 ,C1946_=_C1952 ,C1946_=_C1953 ,C1946_=_C1954 ,\nC1946_=_C1955 ,C1946_=_C1956 ,C1946_=_C1957 ,C1947_=_C1949 ,C1947_=_C1950 ,C1947_=_C1951 ,\nC1947_=_C1952 ,C1947_=_C1953 ,C1947_=_C1954 ,C1947_=_C1955 ,C1947_=_C1956 ,C1947_=_C1957 ,\nC1949_=_C1950 ,C1949_=_C1951 ,C1949_=_C1952 ,C1949_=_C1953 ,C1949_=_C1954 ,C1949_=_C1955 ,\nC1949_=_C1956 ,C1949_=_C1957 ,C1950_=_C1951 ,C1950_=_C1952 ,C1950_=_C1953 ,C1950_=_C1954 ,\nC1950_=_C1955 ,C1950_=_C1956 ,C1950_=_C1957 ,C1951_=_C1952 ,C1951_=_C1953 ,C1951_=_C1954 ,\nC1951_=_C1955 ,C1951_=_C1956 ,C1951_=_C1957 ,C1952_=_C1953 ,C1952_=_C1954 ,C1952_=_C1955 ,\nC1952_=_C1956 ,C1952_=_C1957 ,C1952_=_C3554 ,C1953_=_C1954 ,C1953_=_C1955 ,C1953_=_C1956 ,\nC1953_=_C1957 ,C1954_=_C1955 ,C1954_=_C1956 ,C1954_=_C1957 ,C1955_=_C1956 ,C1955_=_C1957 ,\nC1955_=_C3558 ,C1956_=_C1957 ,C1956_=_C3561 ,C1988_=_C2176 ,C1988_=_C2393 ,C1988_=_C2474 ,\nC1988_=_C2600 ,C1988_=_C2659 ,C1988_=_C2963 ,C1988_=_C3501 ,C1988_=_C3551 ,C1988_=_C3552 ,\nC1988_=_C3553 ,C1988_=_C3554 ,C1988_=_C3555 ,C1988_=_C3556 ,C1988_=_C3557 ,C1988_=_C3558 ,\nC1988_=_C3559 ,C1988_=_C3560 ,C1988_=_C3561 ,C1988_=_C3562 ,C1988_=_C3563 ,C1988_=_C3564 ,\nC2176_=_C2393 ,C2176_=_C2474 ,C2176_=_C2600 ,C2176_=_C2659 ,C2176_=_C2963 ,C2176_=_C3501 ,\nC2176_=_C3551 ,C2176_=_C3552 ,C2176_=_C3553 ,C2176_=_C3554 ,C2176_=_C3555 ,C2176_=_C3556 ,\nC2176_=_C3557 ,C2176_=_C3558 ,C2176_=_C3559 ,C2176_=_C3560 ,C2176_=_C3561 ,C2176_=_C3562 ,\nC2176_=_C3563 ,C2176_=_C3564 ,C2393_=_C2474 ,C2393_=_C2600 ,C2393_=_C2659 ,C2393_=_C2963 ,\nC2393_=_C3501 ,C2393_=_C3551 ,C2393_=_C3552 ,C2393_=_C3553 ,C2393_=_C3554 ,C2393_=_C3555 ,\nC2393_=_C3556 ,C2393_=_C3557 ,C2393_=_C3558 ,C2393_=_C3559 ,C2393_=_C3560 ,C2393_=_C3561 ,\nC2393_=_C3562 ,C2393_=_C3563 ,C2393_=_C3564 ,C2474_=_C2600 ,C2474_=_C2659 ,C2474_=_C2963 ,\nC2474_=_C3501 ,C2474_=_C3551 ,C2474_=_C3552 ,C2474_=_C3553 ,C2474_=_C3554 ,C2474_=_C3555 ,\nC2474_=_C3556 ,C2474_=_C3557 ,C2474_=_C3558 ,C2474_=_C3559 ,C2474_=_C3560 ,C2474_=_C3561 ,\nC2474_=_C3562 ,C2474_=_C3563 ,C2474_=_C3564 ,C2600_=_C2659 ,C2600_=_C2963 ,C2600_=_C3501 ,\nC2600_=_C3551 ,C2600_=_C3552 ,C2600_=_C3553 ,C2600_=_C3554 ,C2600_=_C3555 ,C2600_=_C3556 ,\nC2600_=_C3557 ,C2600_=_C3558 ,C2600_=_C3559 ,C2600_=_C3560 ,C2600_=_C3561 ,C2600_=_C3562 ,\nC2600_=_C3563 ,C2600_=_C3564 ,C2659_=_C2963 ,C2659_=_C3501 ,C2659_=_C3551 ,C2659_=_C3552 ,\nC2659_=_C3553 ,C2659_=_C3554 ,C2659_=_C3555 ,C2659_=_C3556 ,C2659_=_C3557 ,C2659_=_C3558 ,\nC2659_=_C3559 ,C2659_=_C3560 ,C2659_=_C3561 ,C2659_=_C3562 ,C2659_=_C3563 ,C2659_=_C3564 ,\nC2963_=_C3501 ,C2963_=_C3551 ,C2963_=_C3552 ,C2963_=_C3553 ,C2963_=_C3554 ,C2963_=_C3555 ,\nC2963_=_C3556</w:t>
      </w:r>
    </w:p>
    <w:p>
      <w:pPr>
        <w:pStyle w:val="PreformattedText"/>
        <w:bidi w:val="0"/>
        <w:spacing w:before="0" w:after="0"/>
        <w:jc w:val="left"/>
        <w:rPr/>
      </w:pPr>
      <w:r>
        <w:rPr/>
        <w:t xml:space="preserve"> </w:t>
      </w:r>
      <w:r>
        <w:rPr/>
        <w:t>,C2963_=_C3557 ,C2963_=_C3558 ,C2963_=_C3559 ,C2963_=_C3560 ,C2963_=_C3561 ,\nC2963_=_C3562 ,C2963_=_C3563 ,C2963_=_C3564 ,C3501_=_C3551 ,C3501_=_C3552 ,C3501_=_C3553 ,\nC3501_=_C3554 ,C3501_=_C3555 ,C3501_=_C3556 ,C3501_=_C3557 ,C3501_=_C3558 ,C3501_=_C3559 ,\nC3501_=_C3560 ,C3501_=_C3561 ,C3501_=_C3562 ,C3501_=_C3563 ,C3501_=_C3564 ,C3551_=_C3552 ,\nC3551_=_C3553 ,C3551_=_C3554 ,C3551_=_C3555 ,C3551_=_C3556 ,C3551_=_C3557 ,C3551_=_C3558 ,\nC3551_=_C3559 ,C3551_=_C3560 ,C3551_=_C3561 ,C3551_=_C3562 ,C3551_=_C3563 ,C3551_=_C3564 ,\nC3552_=_C3553 ,C3552_=_C3554 ,C3552_=_C3555 ,C3552_=_C3556 ,C3552_=_C3557 ,C3552_=_C3558 ,\nC3552_=_C3559 ,C3552_=_C3560 ,C3552_=_C3561 ,C3552_=_C3562 ,C3552_=_C3563 ,C3552_=_C3564 ,\nC3553_=_C3554 ,C3553_=_C3555 ,C3553_=_C3556 ,C3553_=_C3557 ,C3553_=_C3558 ,C3553_=_C3559 ,\nC3553_=_C3560 ,C3553_=_C3561 ,C3553_=_C3562 ,C3553_=_C3563 ,C3553_=_C3564 ,C3554_=_C3555 ,\nC3554_=_C3556 ,C3554_=_C3557 ,C3554_=_C3558 ,C3554_=_C3559 ,C3554_=_C3560 ,C3554_=_C3561 ,\nC3554_=_C3562 ,C3554_=_C3563 ,C3554_=_C3564 ,C3555_=_C3556 ,C3555_=_C3557 ,C3555_=_C3558 ,\nC3555_=_C3559 ,C3555_=_C3560 ,C3555_=_C3561 ,C3555_=_C3562 ,C3555_=_C3563 ,C3555_=_C3564 ,\nC3556_=_C3557 ,C3556_=_C3558 ,C3556_=_C3559 ,C3556_=_C3560 ,C3556_=_C3561 ,C3556_=_C3562 ,\nC3556_=_C3563 ,C3556_=_C3564 ,C3557_=_C3558 ,C3557_=_C3559 ,C3557_=_C3560 ,C3557_=_C3561 ,\nC3557_=_C3562 ,C3557_=_C3563 ,C3557_=_C3564 ,C3558_=_C3559 ,C3558_=_C3560 ,C3558_=_C3561 ,\nC3558_=_C3562 ,C3558_=_C3563 ,C3558_=_C3564 ,C3559_=_C3560 ,C3559_=_C3561 ,C3559_=_C3562 ,\nC3559_=_C3563 ,C3559_=_C3564 ,C3560_=_C3561 ,C3560_=_C3562 ,C3560_=_C3563 ,C3560_=_C3564 ,\nC3561_=_C3562 ,C3561_=_C3563 ,C3561_=_C3564 ,C3562_=_C3563 ,C3562_=_C3564 ,C3563_=_C3564 ,"];263[shape=box, label="id:263 level: 7\n55: C393 C521 C543 C578 C726 \nC943 C1060 C1197 C1408 C1434 C1560 \nC1651 C1689 C1828 C1879 C2336 C2422 \nC2467 C2468 C2469 C2470 C2471 C2472 \nC2473 C2474 C2475 C2476 C2477 C2478 \nC2479 C2480 C2481 C2482 C2483 C2484 \nC2485 C2486 C2593 C2941 C2959 C2960 \nC2961 C2962 C2963 C2964 C2965 C2966 \nC2967 C2968 C2969 C2970 C2971 C2972 \nC2973 C2974 \n764: C393_=_C521( C393 C521 ) C393_=_C578( C393 C578 ) C393_=_C726( C393 C726 ) C393_=_C943( C393 C943 ) C393_=_C1060( C393 C1060 ) \nC393_=_C1197( C393 C1197 ) C393_=_C1434( C393 C1434 ) C393_=_C2336( C393 C2336 ) C393_=_C2469( C393 C2469 ) C393_=_C2593( C393 C2593 ) C393_=_C2941( C393 C2941 ) \nC393_=_C2959( C393 C2959 ) C393_=_C2960( C393 C2960 ) C393_=_C2961( C393 C2961 ) C393_=_C2962( C393 C2962 ) C393_=_C2963( C393 C2963 ) C393_=_C2964( C393 C2964 ) \nC393_=_C2965( C393 C2965 ) C393_=_C2966( C393 C2966 ) C393_=_C2967( C393 C2967 ) C393_=_C2968( C393 C2968 ) C393_=_C2969( C393 C2969 ) C393_=_C2970( C393 C2970 ) \nC393_=_C2971( C393 C2971 ) C393_=_C2972( C393 C2972 ) C393_=_C2973( C393 C2973 ) C393_=_C2974( C393 C2974 ) C521_=_C578( C521 C578 ) C521_=_C726( C521 C726 ) \nC521_=_C943( C521 C943 ) C521_=_C1060( C521 C1060 ) C521_=_C1197( C521 C1197 ) C521_=_C1434( C521 C1434 ) C521_=_C2336( C521 C2336 ) C521_=_C2469( C521 C2469 ) \nC521_=_C2593( C521 C2593 ) C521_=_C2941( C521 C2941 ) C521_=_C2959( C521 C2959 ) C521_=_C2960( C521 C2960 ) C521_=_C2961( C521 C2961 ) C521_=_C2962( C521 C2962 ) \nC521_=_C2963( C521 C2963 ) C521_=_C2964( C521 C2964 ) C521_=_C2965( C521 C2965 ) C521_=_C2966( C521 C2966 ) C521_=_C2967( C521 C2967 ) C521_=_C2968( C521 C2968 ) \nC521_=_C2969( C521 C2969 ) C521_=_C2970( C521 C2970 ) C521_=_C2971( C521 C2971 ) C521_=_C2972( C521 C2972 ) C521_=_C2973( C521 C2973 ) C521_=_C2974( C521 C2974 ) \nC543_=_C1408( C543 C1408 ) C543_=_C1560( C543 C1560 ) C543_=_C1651( C543 C1651 ) C543_=_C1689( C543 C1689 ) C543_=_C1828( C543 C1828 ) C543_=_C1879( C543 C1879 ) \nC543_=_C2422( C543 C2422 ) C543_=_C2467( C543 C2467 ) C543_=_C2468( C543 C2468 ) C543_=_C2469( C543 C2469 ) C543_=_C2470( C543 C2470 ) C543_=_C2471( C543 C2471 ) \nC543_=_C2472( C543 C2472 ) C543_=_C2473( C543 C2473 ) C543_=_C2474( C543 C2474 ) C543_=_C2475( C543 C2475 ) C543_=_C2476( C543 C2476 ) C543_=_C2477( C543 C2477 ) \nC543_=_C2478( C543 C2478 ) C543_=_C2479( C543 C2479 ) C543_=_C2480( C543 C2480 ) C543_=_C2481( C543 C2481 ) C543_=_C2482( C543 C2482 ) C543_=_C2483( C543 C2483 ) \nC543_=_C2484( C543 C2484 ) C543_=_C2485( C543 C2485 ) C543_=_C2486( C543 C2486 ) C578_=_C726( C578 C726 ) C578_=_C943( C578 C943 ) C578_=_C1060( C578 C1060 ) \nC578_=_C1197( C578 C1197 ) C578_=_C1434( C578 C1434 ) C578_=_C2336( C578 C2336 ) C578_=_C2469( C578 C2469 ) C578_=_C2593( C578 C2593 ) C578_=_C2941( C578 C2941 ) \nC578_=_C2959( C578 C2959 ) C578_=_C2960( C578 C2960 ) C578_=_C2961( C578 C2961 ) C578_=_C2962( C578 C2962 ) C578_=_C2963( C578 C2963 ) C578_=_C2964( C578 C2964 ) \nC578_=_C2965( C578 C2965 ) C578_=_C2966( C578 C2966 ) C578_=_C2967( C578 C2967 ) C578_=_C2968( C578 C2968 ) C578_=_C2969( C578 C2969 ) C578_=_C2970( C578 C2970 ) \nC578_=_C2971( C578 C2971 ) C578_=_C2972( C578 C2972 ) C578_=_C2973( C578 C2973 ) C578_=_C2974( C578 C2974 ) C726_=_C943( C726 C943 ) C726_=_C1060( C726 C1060 ) \nC726_=_C1197( C726 C1197 ) C726_=_C1434( C726 C1434 ) C726_=_C2336( C726 C2336 ) C726_=_C2469( C726 C2469 ) C726_=_C2593( C726 C2593 ) C726_=_C2941( C726 C2941 ) \nC726_=_C2959( C726 C2959 ) C726_=_C2960( C726 C2960 ) C726_=_C2961( C726 C2961 ) C726_=_C2962( C726 C2962 ) C726_=_C2963( C726 C2963 ) C726_=_C2964( C726 C2964 ) \nC726_=_C2965( C726 C2965 ) C726_=_C2966( C726 C2966 ) C726_=_C2967( C726 C2967 ) C726_=_C2968( C726 C2968 ) C726_=_C2969( C726 C2969 ) C726_=_C2970( C726 C2970 ) \nC726_=_C2971( C726 C2971 ) C726_=_C2972( C726 C2972 ) C726_=_C2973( C726 C2973 ) C726_=_C2974( C726 C2974 ) C943_=_C1060( C943 C1060 ) C943_=_C1197( C943 C1197 ) \nC943_=_C1434( C943 C1434 ) C943_=_C2336( C943 C2336 ) C943_=_C2469( C943 C2469 ) C943_=_C2593( C943 C2593 ) C943_=_C2941( C943 C2941 ) C943_=_C2959( C943 C2959 ) \nC943_=_C2960( C943 C2960 ) C943_=_C2961( C943 C2961 ) C943_=_C2962( C943 C2962 ) C943_=_C2963( C943 C2963 ) C943_=_C2964( C943 C2964 ) C943_=_C2965( C943 C2965 ) \nC943_=_C2966( C943 C2966 ) C943_=_C2967( C943 C2967 ) C943_=_C2968( C943 C2968 ) C943_=_C2969( C943 C2969 ) C943_=_C2970( C943 C2970 ) C943_=_C2971( C943 C2971 ) \nC943_=_C2972( C943 C2972 ) C943_=_C2973( C943 C2973 ) C943_=_C2974( C943 C2974 ) C1060_=_C1197( C1060 C1197 ) C1060_=_C1434( C1060 C1434 ) C1060_=_C2336( C1060 C2336 ) \nC1060_=_C2469( C1060 C2469 ) C1060_=_C2593( C1060 C2593 ) C1060_=_C2941( C1060 C2941 ) C1060_=_C2959( C1060 C2959 ) C1060_=_C2960( C1060 C2960 ) C1060_=_C2961( C1060 C2961 ) \nC1060_=_C2962( C1060 C2962 ) C1060_=_C2963( C1060 C2963 ) C1060_=_C2964( C1060 C2964 ) C1060_=_C2965( C1060 C2965 ) C1060_=_C2966( C1060 C2966 ) C1060_=_C2967( C1060 C2967 ) \nC1060_=_C2968( C1060 C2968 ) C1060_=_C2969( C1060 C2969 ) C1060_=_C2970( C1060 C2970 ) C1060_=_C2971( C1060 C2971 ) C1060_=_C2972( C1060 C2972 ) C1060_=_C2973( C1060 C2973 ) \nC1060_=_C2974( C1060 C2974 ) C1197_=_C1434( C1197 C1434 ) C1197_=_C2336( C1197 C2336 ) C1197_=_C2469( C1197 C2469 ) C1197_=_C2593( C1197 C2593 ) C1197_=_C2941( C1197 C2941 ) \nC1197_=_C2959( C1197 C2959 ) C1197_=_C2960( C1197 C2960 ) C1197_=_C2961( C1197 C2961 ) C1197_=_C2962( C1197 C2962 ) C1197_=_C2963( C1197 C2963 ) C1197_=_C2964( C1197 C2964 ) \nC1197_=_C2965( C1197 C2965 ) C1197_=_C2966( C1197 C2966 ) C1197_=_C2967( C1197 C2967 ) C1197_=_C2968( C1197 C2968 ) C1197_=_C2969( C1197 C2969 ) C1197_=_C2970( C1197 C2970 ) \nC1197_=_C2971( C1197 C2971 ) C1197_=_C2972( C1197 C2972 ) C1197_=_C2973( C1197 C2973 ) C1197_=_C2974( C1197 C2974 ) C1408_=_C1560( C1408 C1560 ) C1408_=_C1651( C1408 C1651 ) \nC1408_=_C1689( C1408 C1689 ) C1408_=_C1828( C1408 C1828 ) C1408_=_C1879( C1408 C1879 ) C1408_=_C2422( C1408 C2422 ) C1408_=_C2467( C1408 C2467 ) C1408_=_C2468( C1408 C2468 ) \nC1408_=_C2469( C1408 C2469 ) C1408_=_C2470( C1408 C2470 ) C1408_=_C2471( C1408 C2471 ) C1408_=_C2472( C1408 C2472 ) C1408_=_C2473( C1408 C2473 ) C1408_=_C2474( C1408 C2474 ) \nC1408_=_C2475( C1408 C2475 ) C1408_=_C2476( C1408 C2476 ) C1408_=_C2477( C1408 C2477 ) C1408_=_C2478( C1408 C2478 ) C1408_=_C2479( C1408 C2479 ) C1408_=_C2480( C1408 C2480 ) \nC1408_=_C2481( C1408 C2481 ) C1408_=_C2482( C1408 C2482 ) C1408_=_C2483( C1408 C2483 ) C1408_=_C2484( C1408 C2484 ) C1408_=_C2485( C1408 C2485 ) C1408_=_C2486( C1408 C2486 ) \nC1434_=_C2336( C1434 C2336 ) C1434_=_C2469( C1434 C2469 ) C1434_=_C2593( C1434 C2593 ) C1434_=_C2941( C1434 C2941 ) C1434_=_C2959( C1434 C2959 ) C1434_=_C2960( C1434 C2960 ) \nC1434_=_C2961( C1434 C2961 ) C1434_=_C2962( C1434 C2962 ) C1434_=_C2963( C1434 C2963 ) C1434_=_C2964( C1434 C2964 ) C1434_=_C2965( C1434 C2965 ) C1434_=_C2966( C1434 C2966 ) \nC1434_=_C2967( C1434 C2967 ) C1434_=_C2968( C1434 C2968 ) C1434_=_C2969( C1434 C2969 ) C1434_=_C2970( C1434 C2970 ) C1434_=_C2971( C1434 C2971 ) C1434_=_C2972( C1434 C2972 ) \nC1434_=_C2973( C1434 C2973 ) C1434_=_C2974( C1434 C2974 ) C1560_=_C1651( C1560 C1651 ) C1560_=_C1689( C1560 C1689 ) C1560_=_C1828( C1560 C1828 ) C1560_=_C1879( C1560 C1879 ) \nC1560_=_C2422( C1560 C2422 ) C1560_=_C2467( C1560 C2467 ) C1560_=_C2468( C1560 C2468 ) C1560_=_C2469( C1560 C2469 ) C1560_=_C2470( C1560 C2470 ) C1560_=_C2471( C1560 C2471 ) \nC1560_=_C2472( C1560 C2472 ) C1560_=_C2473( C1560 C2473 ) C1560_=_C2474( C1560 C2474 ) C1560_=_C2475( C1560 C2475 ) C1560_=_C2476( C1560 C2476 ) C1560_=_C2477( C1560 C2477 ) \nC1560_=_C2478( C1560 C2478 ) C1560_=_C2479( C1560 C2479 ) C1560_=_C2480( C1560 C2480 ) C1560_=_C2481( C1560 C2481 ) C1560_=_C2482( C1560 C2482 ) C1560_=_C2483( C1560 C2483 ) \nC1560_=_C2484( C1560 C2484 ) C1560_=_C2485( C1560 C2485 ) C1560_=_C2486( C1560 C2486 ) C1651_=_C1689( C1651 C1689 ) C1651_=_C1828( C1651 C1828 ) C1651_=_C1879( C1651 C1879 ) \nC1651_=_C2422( C1651 C2422 ) C1651_=_C2467( C1651 C2467 ) C1651_=_C2468( C1651 C2468 ) C1651_=_C2469( C1651 C2469 ) C1651_=_C2470( C1651 C2470 ) C1651_=_C2471( C1651 C2471 ) \nC1651_=_C2472( C1651 C2472 ) C1651_=_C2473(</w:t>
      </w:r>
    </w:p>
    <w:p>
      <w:pPr>
        <w:pStyle w:val="PreformattedText"/>
        <w:bidi w:val="0"/>
        <w:spacing w:before="0" w:after="0"/>
        <w:jc w:val="left"/>
        <w:rPr/>
      </w:pPr>
      <w:r>
        <w:rPr/>
        <w:t xml:space="preserve"> </w:t>
      </w:r>
      <w:r>
        <w:rPr/>
        <w:t>C1651 C2473 ) C1651_=_C2474( C1651 C2474 ) C1651_=_C2475( C1651 C2475 ) C1651_=_C2476( C1651 C2476 ) C1651_=_C2477( C1651 C2477 ) \nC1651_=_C2478( C1651 C2478 ) C1651_=_C2479( C1651 C2479 ) C1651_=_C2480( C1651 C2480 ) C1651_=_C2481( C1651 C2481 ) C1651_=_C2482( C1651 C2482 ) C1651_=_C2483( C1651 C2483 ) \nC1651_=_C2484( C1651 C2484 ) C1651_=_C2485( C1651 C2485 ) C1651_=_C2486( C1651 C2486 ) C1689_=_C1828( C1689 C1828 ) C1689_=_C1879( C1689 C1879 ) C1689_=_C2422( C1689 C2422 ) \nC1689_=_C2467( C1689 C2467 ) C1689_=_C2468( C1689 C2468 ) C1689_=_C2469( C1689 C2469 ) C1689_=_C2470( C1689 C2470 ) C1689_=_C2471( C1689 C2471 ) C1689_=_C2472( C1689 C2472 ) \nC1689_=_C2473( C1689 C2473 ) C1689_=_C2474( C1689 C2474 ) C1689_=_C2475( C1689 C2475 ) C1689_=_C2476( C1689 C2476 ) C1689_=_C2477( C1689 C2477 ) C1689_=_C2478( C1689 C2478 ) \nC1689_=_C2479( C1689 C2479 ) C1689_=_C2480( C1689 C2480 ) C1689_=_C2481( C1689 C2481 ) C1689_=_C2482( C1689 C2482 ) C1689_=_C2483( C1689 C2483 ) C1689_=_C2484( C1689 C2484 ) \nC1689_=_C2485( C1689 C2485 ) C1689_=_C2486( C1689 C2486 ) C1828_=_C1879( C1828 C1879 ) C1828_=_C2422( C1828 C2422 ) C1828_=_C2467( C1828 C2467 ) C1828_=_C2468( C1828 C2468 ) \nC1828_=_C2469( C1828 C2469 ) C1828_=_C2470( C1828 C2470 ) C1828_=_C2471( C1828 C2471 ) C1828_=_C2472( C1828 C2472 ) C1828_=_C2473( C1828 C2473 ) C1828_=_C2474( C1828 C2474 ) \nC1828_=_C2475( C1828 C2475 ) C1828_=_C2476( C1828 C2476 ) C1828_=_C2477( C1828 C2477 ) C1828_=_C2478( C1828 C2478 ) C1828_=_C2479( C1828 C2479 ) C1828_=_C2480( C1828 C2480 ) \nC1828_=_C2481( C1828 C2481 ) C1828_=_C2482( C1828 C2482 ) C1828_=_C2483( C1828 C2483 ) C1828_=_C2484( C1828 C2484 ) C1828_=_C2485( C1828 C2485 ) C1828_=_C2486( C1828 C2486 ) \nC1879_=_C2422( C1879 C2422 ) C1879_=_C2467( C1879 C2467 ) C1879_=_C2468( C1879 C2468 ) C1879_=_C2469( C1879 C2469 ) C1879_=_C2470( C1879 C2470 ) C1879_=_C2471( C1879 C2471 ) \nC1879_=_C2472( C1879 C2472 ) C1879_=_C2473( C1879 C2473 ) C1879_=_C2474( C1879 C2474 ) C1879_=_C2475( C1879 C2475 ) C1879_=_C2476( C1879 C2476 ) C1879_=_C2477( C1879 C2477 ) \nC1879_=_C2478( C1879 C2478 ) C1879_=_C2479( C1879 C2479 ) C1879_=_C2480( C1879 C2480 ) C1879_=_C2481( C1879 C2481 ) C1879_=_C2482( C1879 C2482 ) C1879_=_C2483( C1879 C2483 ) \nC1879_=_C2484( C1879 C2484 ) C1879_=_C2485( C1879 C2485 ) C1879_=_C2486( C1879 C2486 ) C2336_=_C2469( C2336 C2469 ) C2336_=_C2593( C2336 C2593 ) C2336_=_C2941( C2336 C2941 ) \nC2336_=_C2959( C2336 C2959 ) C2336_=_C2960( C2336 C2960 ) C2336_=_C2961( C2336 C2961 ) C2336_=_C2962( C2336 C2962 ) C2336_=_C2963( C2336 C2963 ) C2336_=_C2964( C2336 C2964 ) \nC2336_=_C2965( C2336 C2965 ) C2336_=_C2966( C2336 C2966 ) C2336_=_C2967( C2336 C2967 ) C2336_=_C2968( C2336 C2968 ) C2336_=_C2969( C2336 C2969 ) C2336_=_C2970( C2336 C2970 ) \nC2336_=_C2971( C2336 C2971 ) C2336_=_C2972( C2336 C2972 ) C2336_=_C2973( C2336 C2973 ) C2336_=_C2974( C2336 C2974 ) C2422_=_C2467( C2422 C2467 ) C2422_=_C2468( C2422 C2468 ) \nC2422_=_C2469( C2422 C2469 ) C2422_=_C2470( C2422 C2470 ) C2422_=_C2471( C2422 C2471 ) C2422_=_C2472( C2422 C2472 ) C2422_=_C2473( C2422 C2473 ) C2422_=_C2474( C2422 C2474 ) \nC2422_=_C2475( C2422 C2475 ) C2422_=_C2476( C2422 C2476 ) C2422_=_C2477( C2422 C2477 ) C2422_=_C2478( C2422 C2478 ) C2422_=_C2479( C2422 C2479 ) C2422_=_C2480( C2422 C2480 ) \nC2422_=_C2481( C2422 C2481 ) C2422_=_C2482( C2422 C2482 ) C2422_=_C2483( C2422 C2483 ) C2422_=_C2484( C2422 C2484 ) C2422_=_C2485( C2422 C2485 ) C2422_=_C2486( C2422 C2486 ) \nC2467_=_C2468( C2467 C2468 ) C2467_=_C2469( C2467 C2469 ) C2467_=_C2470( C2467 C2470 ) C2467_=_C2471( C2467 C2471 ) C2467_=_C2472( C2467 C2472 ) C2467_=_C2473( C2467 C2473 ) \nC2467_=_C2474( C2467 C2474 ) C2467_=_C2475( C2467 C2475 ) C2467_=_C2476( C2467 C2476 ) C2467_=_C2477( C2467 C2477 ) C2467_=_C2478( C2467 C2478 ) C2467_=_C2479( C2467 C2479 ) \nC2467_=_C2480( C2467 C2480 ) C2467_=_C2481( C2467 C2481 ) C2467_=_C2482( C2467 C2482 ) C2467_=_C2483( C2467 C2483 ) C2467_=_C2484( C2467 C2484 ) C2467_=_C2485( C2467 C2485 ) \nC2467_=_C2486( C2467 C2486 ) C2467_=_C2593( C2467 C2593 ) C2468_=_C2469( C2468 C2469 ) C2468_=_C2470( C2468 C2470 ) C2468_=_C2471( C2468 C2471 ) C2468_=_C2472( C2468 C2472 ) \nC2468_=_C2473( C2468 C2473 ) C2468_=_C2474( C2468 C2474 ) C2468_=_C2475( C2468 C2475 ) C2468_=_C2476( C2468 C2476 ) C2468_=_C2477( C2468 C2477 ) C2468_=_C2478( C2468 C2478 ) \nC2468_=_C2479( C2468 C2479 ) C2468_=_C2480( C2468 C2480 ) C2468_=_C2481( C2468 C2481 ) C2468_=_C2482( C2468 C2482 ) C2468_=_C2483( C2468 C2483 ) C2468_=_C2484( C2468 C2484 ) \nC2468_=_C2485( C2468 C2485 ) C2468_=_C2486( C2468 C2486 ) C2469_=_C2470( C2469 C2470 ) C2469_=_C2471( C2469 C2471 ) C2469_=_C2472( C2469 C2472 ) C2469_=_C2473( C2469 C2473 ) \nC2469_=_C2474( C2469 C2474 ) C2469_=_C2475( C2469 C2475 ) C2469_=_C2476( C2469 C2476 ) C2469_=_C2477( C2469 C2477 ) C2469_=_C2478( C2469 C2478 ) C2469_=_C2479( C2469 C2479 ) \nC2469_=_C2480( C2469 C2480 ) C2469_=_C2481( C2469 C2481 ) C2469_=_C2482( C2469 C2482 ) C2469_=_C2483( C2469 C2483 ) C2469_=_C2484( C2469 C2484 ) C2469_=_C2485( C2469 C2485 ) \nC2469_=_C2486( C2469 C2486 ) C2469_=_C2593( C2469 C2593 ) C2469_=_C2941( C2469 C2941 ) C2469_=_C2959( C2469 C2959 ) C2469_=_C2960( C2469 C2960 ) C2469_=_C2961( C2469 C2961 ) \nC2469_=_C2962( C2469 C2962 ) C2469_=_C2963( C2469 C2963 ) C2469_=_C2964( C2469 C2964 ) C2469_=_C2965( C2469 C2965 ) C2469_=_C2966( C2469 C2966 ) C2469_=_C2967( C2469 C2967 ) \nC2469_=_C2968( C2469 C2968 ) C2469_=_C2969( C2469 C2969 ) C2469_=_C2970( C2469 C2970 ) C2469_=_C2971( C2469 C2971 ) C2469_=_C2972( C2469 C2972 ) C2469_=_C2973( C2469 C2973 ) \nC2469_=_C2974( C2469 C2974 ) C2470_=_C2471( C2470 C2471 ) C2470_=_C2472( C2470 C2472 ) C2470_=_C2473( C2470 C2473 ) C2470_=_C2474( C2470 C2474 ) C2470_=_C2475( C2470 C2475 ) \nC2470_=_C2476( C2470 C2476 ) C2470_=_C2477( C2470 C2477 ) C2470_=_C2478( C2470 C2478 ) C2470_=_C2479( C2470 C2479 ) C2470_=_C2480( C2470 C2480 ) C2470_=_C2481( C2470 C2481 ) \nC2470_=_C2482( C2470 C2482 ) C2470_=_C2483( C2470 C2483 ) C2470_=_C2484( C2470 C2484 ) C2470_=_C2485( C2470 C2485 ) C2470_=_C2486( C2470 C2486 ) C2471_=_C2472( C2471 C2472 ) \nC2471_=_C2473( C2471 C2473 ) C2471_=_C2474( C2471 C2474 ) C2471_=_C2475( C2471 C2475 ) C2471_=_C2476( C2471 C2476 ) C2471_=_C2477( C2471 C2477 ) C2471_=_C2478( C2471 C2478 ) \nC2471_=_C2479( C2471 C2479 ) C2471_=_C2480( C2471 C2480 ) C2471_=_C2481( C2471 C2481 ) C2471_=_C2482( C2471 C2482 ) C2471_=_C2483( C2471 C2483 ) C2471_=_C2484( C2471 C2484 ) \nC2471_=_C2485( C2471 C2485 ) C2471_=_C2486( C2471 C2486 ) C2472_=_C2473( C2472 C2473 ) C2472_=_C2474( C2472 C2474 ) C2472_=_C2475( C2472 C2475 ) C2472_=_C2476( C2472 C2476 ) \nC2472_=_C2477( C2472 C2477 ) C2472_=_C2478( C2472 C2478 ) C2472_=_C2479( C2472 C2479 ) C2472_=_C2480( C2472 C2480 ) C2472_=_C2481( C2472 C2481 ) C2472_=_C2482( C2472 C2482 ) \nC2472_=_C2483( C2472 C2483 ) C2472_=_C2484( C2472 C2484 ) C2472_=_C2485( C2472 C2485 ) C2472_=_C2486( C2472 C2486 ) C2473_=_C2474( C2473 C2474 ) C2473_=_C2475( C2473 C2475 ) \nC2473_=_C2476( C2473 C2476 ) C2473_=_C2477( C2473 C2477 ) C2473_=_C2478( C2473 C2478 ) C2473_=_C2479( C2473 C2479 ) C2473_=_C2480( C2473 C2480 ) C2473_=_C2481( C2473 C2481 ) \nC2473_=_C2482( C2473 C2482 ) C2473_=_C2483( C2473 C2483 ) C2473_=_C2484( C2473 C2484 ) C2473_=_C2485( C2473 C2485 ) C2473_=_C2486( C2473 C2486 ) C2473_=_C2962( C2473 C2962 ) \nC2474_=_C2475( C2474 C2475 ) C2474_=_C2476( C2474 C2476 ) C2474_=_C2477( C2474 C2477 ) C2474_=_C2478( C2474 C2478 ) C2474_=_C2479( C2474 C2479 ) C2474_=_C2480( C2474 C2480 ) \nC2474_=_C2481( C2474 C2481 ) C2474_=_C2482( C2474 C2482 ) C2474_=_C2483( C2474 C2483 ) C2474_=_C2484( C2474 C2484 ) C2474_=_C2485( C2474 C2485 ) C2474_=_C2486( C2474 C2486 ) \nC2474_=_C2963( C2474 C2963 ) C2475_=_C2476( C2475 C2476 ) C2475_=_C2477( C2475 C2477 ) C2475_=_C2478( C2475 C2478 ) C2475_=_C2479( C2475 C2479 ) C2475_=_C2480( C2475 C2480 ) \nC2475_=_C2481( C2475 C2481 ) C2475_=_C2482( C2475 C2482 ) C2475_=_C2483( C2475 C2483 ) C2475_=_C2484( C2475 C2484 ) C2475_=_C2485( C2475 C2485 ) C2475_=_C2486( C2475 C2486 ) \nC2475_=_C2965( C2475 C2965 ) C2476_=_C2477( C2476 C2477 ) C2476_=_C2478( C2476 C2478 ) C2476_=_C2479( C2476 C2479 ) C2476_=_C2480( C2476 C2480 ) C2476_=_C2481( C2476 C2481 ) \nC2476_=_C2482( C2476 C2482 ) C2476_=_C2483( C2476 C2483 ) C2476_=_C2484( C2476 C2484 ) C2476_=_C2485( C2476 C2485 ) C2476_=_C2486( C2476 C2486 ) C2477_=_C2478( C2477 C2478 ) \nC2477_=_C2479( C2477 C2479 ) C2477_=_C2480( C2477 C2480 ) C2477_=_C2481( C2477 C2481 ) C2477_=_C2482( C2477 C2482 ) C2477_=_C2483( C2477 C2483 ) C2477_=_C2484( C2477 C2484 ) \nC2477_=_C2485( C2477 C2485 ) C2477_=_C2486( C2477 C2486 ) C2477_=_C2966( C2477 C2966 ) C2478_=_C2479( C2478 C2479 ) C2478_=_C2480( C2478 C2480 ) C2478_=_C2481( C2478 C2481 ) \nC2478_=_C2482( C2478 C2482 ) C2478_=_C2483( C2478 C2483 ) C2478_=_C2484( C2478 C2484 ) C2478_=_C2485( C2478 C2485 ) C2478_=_C2486( C2478 C2486 ) C2479_=_C2480( C2479 C2480 ) \nC2479_=_C2481( C2479 C2481 ) C2479_=_C2482( C2479 C2482 ) C2479_=_C2483( C2479 C2483 ) C2479_=_C2484( C2479 C2484 ) C2479_=_C2485( C2479 C2485 ) C2479_=_C2486( C2479 C2486 ) \nC2479_=_C2969( C2479 C2969 ) C2480_=_C2481( C2480 C2481 ) C2480_=_C2482( C2480 C2482 ) C2480_=_C2483( C2480 C2483 ) C2480_=_C2484( C2480 C2484 ) C2480_=_C2485( C2480 C2485 ) \nC2480_=_C2486( C2480 C2486 ) C2481_=_C2482( C2481 C2482 ) C2481_=_C2483( C2481 C2483 ) C2481_=_C2484( C2481 C2484 ) C2481_=_C2485( C2481 C2485 ) C2481_=_C2486( C2481 C2486 ) \nC2481_=_C2970( C2481 C2970 ) C2482_=_C2483( C2482 C2483 ) C2482_=_C2484( C2482 C2484 ) C2482_=_C2485( C2482 C2485 ) C2482_=_C2486( C2482 C2486 ) C2482_=_C2971( C2482 C2971 ) \nC2483_=_C2484( C2483 C2484 ) C2483_=_C2485( C2483 C2485 ) C2483_=_C2486( C2483 C2486 ) C2484_=_C2485( C2484 C2485 ) C2484_=_C2486( C2484 C2486 ) C2485_=_C2486( C2485 C2486 ) \nC2593_=_C2941( C2593 C2941 ) C2593_=_C2959( C2593 C2959 ) C2593_=_C2960( C2593 C2960 ) C2593_=_C2961(</w:t>
      </w:r>
    </w:p>
    <w:p>
      <w:pPr>
        <w:pStyle w:val="PreformattedText"/>
        <w:bidi w:val="0"/>
        <w:spacing w:before="0" w:after="0"/>
        <w:jc w:val="left"/>
        <w:rPr/>
      </w:pPr>
      <w:r>
        <w:rPr/>
        <w:t xml:space="preserve"> </w:t>
      </w:r>
      <w:r>
        <w:rPr/>
        <w:t>C2593 C2961 ) C2593_=_C2962( C2593 C2962 ) C2593_=_C2963( C2593 C2963 ) \nC2593_=_C2964( C2593 C2964 ) C2593_=_C2965( C2593 C2965 ) C2593_=_C2966( C2593 C2966 ) C2593_=_C2967( C2593 C2967 ) C2593_=_C2968( C2593 C2968 ) C2593_=_C2969( C2593 C2969 ) \nC2593_=_C2970( C2593 C2970 ) C2593_=_C2971( C2593 C2971 ) C2593_=_C2972( C2593 C2972 ) C2593_=_C2973( C2593 C2973 ) C2593_=_C2974( C2593 C2974 ) C2941_=_C2959( C2941 C2959 ) \nC2941_=_C2960( C2941 C2960 ) C2941_=_C2961( C2941 C2961 ) C2941_=_C2962( C2941 C2962 ) C2941_=_C2963( C2941 C2963 ) C2941_=_C2964( C2941 C2964 ) C2941_=_C2965( C2941 C2965 ) \nC2941_=_C2966( C2941 C2966 ) C2941_=_C2967( C2941 C2967 ) C2941_=_C2968( C2941 C2968 ) C2941_=_C2969( C2941 C2969 ) C2941_=_C2970( C2941 C2970 ) C2941_=_C2971( C2941 C2971 ) \nC2941_=_C2972( C2941 C2972 ) C2941_=_C2973( C2941 C2973 ) C2941_=_C2974( C2941 C2974 ) C2959_=_C2960( C2959 C2960 ) C2959_=_C2961( C2959 C2961 ) C2959_=_C2962( C2959 C2962 ) \nC2959_=_C2963( C2959 C2963 ) C2959_=_C2964( C2959 C2964 ) C2959_=_C2965( C2959 C2965 ) C2959_=_C2966( C2959 C2966 ) C2959_=_C2967( C2959 C2967 ) C2959_=_C2968( C2959 C2968 ) \nC2959_=_C2969( C2959 C2969 ) C2959_=_C2970( C2959 C2970 ) C2959_=_C2971( C2959 C2971 ) C2959_=_C2972( C2959 C2972 ) C2959_=_C2973( C2959 C2973 ) C2959_=_C2974( C2959 C2974 ) \nC2960_=_C2961( C2960 C2961 ) C2960_=_C2962( C2960 C2962 ) C2960_=_C2963( C2960 C2963 ) C2960_=_C2964( C2960 C2964 ) C2960_=_C2965( C2960 C2965 ) C2960_=_C2966( C2960 C2966 ) \nC2960_=_C2967( C2960 C2967 ) C2960_=_C2968( C2960 C2968 ) C2960_=_C2969( C2960 C2969 ) C2960_=_C2970( C2960 C2970 ) C2960_=_C2971( C2960 C2971 ) C2960_=_C2972( C2960 C2972 ) \nC2960_=_C2973( C2960 C2973 ) C2960_=_C2974( C2960 C2974 ) C2961_=_C2962( C2961 C2962 ) C2961_=_C2963( C2961 C2963 ) C2961_=_C2964( C2961 C2964 ) C2961_=_C2965( C2961 C2965 ) \nC2961_=_C2966( C2961 C2966 ) C2961_=_C2967( C2961 C2967 ) C2961_=_C2968( C2961 C2968 ) C2961_=_C2969( C2961 C2969 ) C2961_=_C2970( C2961 C2970 ) C2961_=_C2971( C2961 C2971 ) \nC2961_=_C2972( C2961 C2972 ) C2961_=_C2973( C2961 C2973 ) C2961_=_C2974( C2961 C2974 ) C2962_=_C2963( C2962 C2963 ) C2962_=_C2964( C2962 C2964 ) C2962_=_C2965( C2962 C2965 ) \nC2962_=_C2966( C2962 C2966 ) C2962_=_C2967( C2962 C2967 ) C2962_=_C2968( C2962 C2968 ) C2962_=_C2969( C2962 C2969 ) C2962_=_C2970( C2962 C2970 ) C2962_=_C2971( C2962 C2971 ) \nC2962_=_C2972( C2962 C2972 ) C2962_=_C2973( C2962 C2973 ) C2962_=_C2974( C2962 C2974 ) C2963_=_C2964( C2963 C2964 ) C2963_=_C2965( C2963 C2965 ) C2963_=_C2966( C2963 C2966 ) \nC2963_=_C2967( C2963 C2967 ) C2963_=_C2968( C2963 C2968 ) C2963_=_C2969( C2963 C2969 ) C2963_=_C2970( C2963 C2970 ) C2963_=_C2971( C2963 C2971 ) C2963_=_C2972( C2963 C2972 ) \nC2963_=_C2973( C2963 C2973 ) C2963_=_C2974( C2963 C2974 ) C2964_=_C2965( C2964 C2965 ) C2964_=_C2966( C2964 C2966 ) C2964_=_C2967( C2964 C2967 ) C2964_=_C2968( C2964 C2968 ) \nC2964_=_C2969( C2964 C2969 ) C2964_=_C2970( C2964 C2970 ) C2964_=_C2971( C2964 C2971 ) C2964_=_C2972( C2964 C2972 ) C2964_=_C2973( C2964 C2973 ) C2964_=_C2974( C2964 C2974 ) \nC2965_=_C2966( C2965 C2966 ) C2965_=_C2967( C2965 C2967 ) C2965_=_C2968( C2965 C2968 ) C2965_=_C2969( C2965 C2969 ) C2965_=_C2970( C2965 C2970 ) C2965_=_C2971( C2965 C2971 ) \nC2965_=_C2972( C2965 C2972 ) C2965_=_C2973( C2965 C2973 ) C2965_=_C2974( C2965 C2974 ) C2966_=_C2967( C2966 C2967 ) C2966_=_C2968( C2966 C2968 ) C2966_=_C2969( C2966 C2969 ) \nC2966_=_C2970( C2966 C2970 ) C2966_=_C2971( C2966 C2971 ) C2966_=_C2972( C2966 C2972 ) C2966_=_C2973( C2966 C2973 ) C2966_=_C2974( C2966 C2974 ) C2967_=_C2968( C2967 C2968 ) \nC2967_=_C2969( C2967 C2969 ) C2967_=_C2970( C2967 C2970 ) C2967_=_C2971( C2967 C2971 ) C2967_=_C2972( C2967 C2972 ) C2967_=_C2973( C2967 C2973 ) C2967_=_C2974( C2967 C2974 ) \nC2968_=_C2969( C2968 C2969 ) C2968_=_C2970( C2968 C2970 ) C2968_=_C2971( C2968 C2971 ) C2968_=_C2972( C2968 C2972 ) C2968_=_C2973( C2968 C2973 ) C2968_=_C2974( C2968 C2974 ) \nC2969_=_C2970( C2969 C2970 ) C2969_=_C2971( C2969 C2971 ) C2969_=_C2972( C2969 C2972 ) C2969_=_C2973( C2969 C2973 ) C2969_=_C2974( C2969 C2974 ) C2970_=_C2971( C2970 C2971 ) \nC2970_=_C2972( C2970 C2972 ) C2970_=_C2973( C2970 C2973 ) C2970_=_C2974( C2970 C2974 ) C2971_=_C2972( C2971 C2972 ) C2971_=_C2973( C2971 C2973 ) C2971_=_C2974( C2971 C2974 ) \nC2972_=_C2973( C2972 C2973 ) C2972_=_C2974( C2972 C2974 ) C2973_=_C2974( C2973 C2974 ) "];206-&gt;263[label="54: C393 C521 C543 C578 C726 \nC943 C1060 C1197 C1408 C1434 C1560 \nC1651 C1689 C1828 C1879 C2336 C2422 \nC2467 C2468 C2470 C2471 C2472 C2473 \nC2474 C2475 C2476 C2477 C2478 C2479 \nC2480 C2481 C2482 C2483 C2484 C2485 \nC2486 C2593 C2941 C2959 C2960 C2961 \nC2962 C2963 C2964 C2965 C2966 C2967 \nC2968 C2969 C2970 C2971 C2972 C2973 \nC2974 \n710: C393_=_C521 ,C393_=_C578 ,C393_=_C726 ,C393_=_C943 ,C393_=_C1060 ,\nC393_=_C1197 ,C393_=_C1434 ,C393_=_C2336 ,C393_=_C2593 ,C393_=_C2941 ,C393_=_C2959 ,\nC393_=_C2960 ,C393_=_C2961 ,C393_=_C2962 ,C393_=_C2963 ,C393_=_C2964 ,C393_=_C2965 ,\nC393_=_C2966 ,C393_=_C2967 ,C393_=_C2968 ,C393_=_C2969 ,C393_=_C2970 ,C393_=_C2971 ,\nC393_=_C2972 ,C393_=_C2973 ,C393_=_C2974 ,C521_=_C578 ,C521_=_C726 ,C521_=_C943 ,\nC521_=_C1060 ,C521_=_C1197 ,C521_=_C1434 ,C521_=_C2336 ,C521_=_C2593 ,C521_=_C2941 ,\nC521_=_C2959 ,C521_=_C2960 ,C521_=_C2961 ,C521_=_C2962 ,C521_=_C2963 ,C521_=_C2964 ,\nC521_=_C2965 ,C521_=_C2966 ,C521_=_C2967 ,C521_=_C2968 ,C521_=_C2969 ,C521_=_C2970 ,\nC521_=_C2971 ,C521_=_C2972 ,C521_=_C2973 ,C521_=_C2974 ,C543_=_C1408 ,C543_=_C1560 ,\nC543_=_C1651 ,C543_=_C1689 ,C543_=_C1828 ,C543_=_C1879 ,C543_=_C2422 ,C543_=_C2467 ,\nC543_=_C2468 ,C543_=_C2470 ,C543_=_C2471 ,C543_=_C2472 ,C543_=_C2473 ,C543_=_C2474 ,\nC543_=_C2475 ,C543_=_C2476 ,C543_=_C2477 ,C543_=_C2478 ,C543_=_C2479 ,C543_=_C2480 ,\nC543_=_C2481 ,C543_=_C2482 ,C543_=_C2483 ,C543_=_C2484 ,C543_=_C2485 ,C543_=_C2486 ,\nC578_=_C726 ,C578_=_C943 ,C578_=_C1060 ,C578_=_C1197 ,C578_=_C1434 ,C578_=_C2336 ,\nC578_=_C2593 ,C578_=_C2941 ,C578_=_C2959 ,C578_=_C2960 ,C578_=_C2961 ,C578_=_C2962 ,\nC578_=_C2963 ,C578_=_C2964 ,C578_=_C2965 ,C578_=_C2966 ,C578_=_C2967 ,C578_=_C2968 ,\nC578_=_C2969 ,C578_=_C2970 ,C578_=_C2971 ,C578_=_C2972 ,C578_=_C2973 ,C578_=_C2974 ,\nC726_=_C943 ,C726_=_C1060 ,C726_=_C1197 ,C726_=_C1434 ,C726_=_C2336 ,C726_=_C2593 ,\nC726_=_C2941 ,C726_=_C2959 ,C726_=_C2960 ,C726_=_C2961 ,C726_=_C2962 ,C726_=_C2963 ,\nC726_=_C2964 ,C726_=_C2965 ,C726_=_C2966 ,C726_=_C2967 ,C726_=_C2968 ,C726_=_C2969 ,\nC726_=_C2970 ,C726_=_C2971 ,C726_=_C2972 ,C726_=_C2973 ,C726_=_C2974 ,C943_=_C1060 ,\nC943_=_C1197 ,C943_=_C1434 ,C943_=_C2336 ,C943_=_C2593 ,C943_=_C2941 ,C943_=_C2959 ,\nC943_=_C2960 ,C943_=_C2961 ,C943_=_C2962 ,C943_=_C2963 ,C943_=_C2964 ,C943_=_C2965 ,\nC943_=_C2966 ,C943_=_C2967 ,C943_=_C2968 ,C943_=_C2969 ,C943_=_C2970 ,C943_=_C2971 ,\nC943_=_C2972 ,C943_=_C2973 ,C943_=_C2974 ,C1060_=_C1197 ,C1060_=_C1434 ,C1060_=_C2336 ,\nC1060_=_C2593 ,C1060_=_C2941 ,C1060_=_C2959 ,C1060_=_C2960 ,C1060_=_C2961 ,C1060_=_C2962 ,\nC1060_=_C2963 ,C1060_=_C2964 ,C1060_=_C2965 ,C1060_=_C2966 ,C1060_=_C2967 ,C1060_=_C2968 ,\nC1060_=_C2969 ,C1060_=_C2970 ,C1060_=_C2971 ,C1060_=_C2972 ,C1060_=_C2973 ,C1060_=_C2974 ,\nC1197_=_C1434 ,C1197_=_C2336 ,C1197_=_C2593 ,C1197_=_C2941 ,C1197_=_C2959 ,C1197_=_C2960 ,\nC1197_=_C2961 ,C1197_=_C2962 ,C1197_=_C2963 ,C1197_=_C2964 ,C1197_=_C2965 ,C1197_=_C2966 ,\nC1197_=_C2967 ,C1197_=_C2968 ,C1197_=_C2969 ,C1197_=_C2970 ,C1197_=_C2971 ,C1197_=_C2972 ,\nC1197_=_C2973 ,C1197_=_C2974 ,C1408_=_C1560 ,C1408_=_C1651 ,C1408_=_C1689 ,C1408_=_C1828 ,\nC1408_=_C1879 ,C1408_=_C2422 ,C1408_=_C2467 ,C1408_=_C2468 ,C1408_=_C2470 ,C1408_=_C2471 ,\nC1408_=_C2472 ,C1408_=_C2473 ,C1408_=_C2474 ,C1408_=_C2475 ,C1408_=_C2476 ,C1408_=_C2477 ,\nC1408_=_C2478 ,C1408_=_C2479 ,C1408_=_C2480 ,C1408_=_C2481 ,C1408_=_C2482 ,C1408_=_C2483 ,\nC1408_=_C2484 ,C1408_=_C2485 ,C1408_=_C2486 ,C1434_=_C2336 ,C1434_=_C2593 ,C1434_=_C2941 ,\nC1434_=_C2959 ,C1434_=_C2960 ,C1434_=_C2961 ,C1434_=_C2962 ,C1434_=_C2963 ,C1434_=_C2964 ,\nC1434_=_C2965 ,C1434_=_C2966 ,C1434_=_C2967 ,C1434_=_C2968 ,C1434_=_C2969 ,C1434_=_C2970 ,\nC1434_=_C2971 ,C1434_=_C2972 ,C1434_=_C2973 ,C1434_=_C2974 ,C1560_=_C1651 ,C1560_=_C1689 ,\nC1560_=_C1828 ,C1560_=_C1879 ,C1560_=_C2422 ,C1560_=_C2467 ,C1560_=_C2468 ,C1560_=_C2470 ,\nC1560_=_C2471 ,C1560_=_C2472 ,C1560_=_C2473 ,C1560_=_C2474 ,C1560_=_C2475 ,C1560_=_C2476 ,\nC1560_=_C2477 ,C1560_=_C2478 ,C1560_=_C2479 ,C1560_=_C2480 ,C1560_=_C2481 ,C1560_=_C2482 ,\nC1560_=_C2483 ,C1560_=_C2484 ,C1560_=_C2485 ,C1560_=_C2486 ,C1651_=_C1689 ,C1651_=_C1828 ,\nC1651_=_C1879 ,C1651_=_C2422 ,C1651_=_C2467 ,C1651_=_C2468 ,C1651_=_C2470 ,C1651_=_C2471 ,\nC1651_=_C2472 ,C1651_=_C2473 ,C1651_=_C2474 ,C1651_=_C2475 ,C1651_=_C2476 ,C1651_=_C2477 ,\nC1651_=_C2478 ,C1651_=_C2479 ,C1651_=_C2480 ,C1651_=_C2481 ,C1651_=_C2482 ,C1651_=_C2483 ,\nC1651_=_C2484 ,C1651_=_C2485 ,C1651_=_C2486 ,C1689_=_C1828 ,C1689_=_C1879 ,C1689_=_C2422 ,\nC1689_=_C2467 ,C1689_=_C2468 ,C1689_=_C2470 ,C1689_=_C2471 ,C1689_=_C2472 ,C1689_=_C2473 ,\nC1689_=_C2474 ,C1689_=_C2475 ,C1689_=_C2476 ,C1689_=_C2477 ,C1689_=_C2478 ,C1689_=_C2479 ,\nC1689_=_C2480 ,C1689_=_C2481 ,C1689_=_C2482 ,C1689_=_C2483 ,C1689_=_C2484 ,C1689_=_C2485 ,\nC1689_=_C2486 ,C1828_=_C1879 ,C1828_=_C2422 ,C1828_=_C2467 ,C1828_=_C2468 ,C1828_=_C2470 ,\nC1828_=_C2471 ,C1828_=_C2472 ,C1828_=_C2473 ,C1828_=_C2474 ,C1828_=_C2475 ,C1828_=_C2476 ,\nC1828_=_C2477 ,C1828_=_C2478 ,C1828_=_C2479 ,C1828_=_C2480 ,C1828_=_C2481 ,C1828_=_C2482 ,\nC1828_=_C2483 ,C1828_=_C2484 ,C1828_=_C2485 ,C1828_=_C2486 ,C1879_=_C2422 ,C1879_=_C2467 ,\nC1879_=_C2468 ,C1879_=_C2470 ,C1879_=_C2471 ,C1879_=_C2472 ,C1879_=_C2473 ,C1879_=_C2474 ,\nC1879_=_C2475 ,C1879_=_C2476 ,C1879_=_C2477 ,C1879_=_C2478 ,C1879_=_C2479 ,C1879_=_C2480 ,\nC1879_=_C2481 ,C1879_=_C2482 ,C1879_=_C2483 ,C1879_=_C2484 ,C1879_=_C2485 ,C1879_=_C2486 ,\nC2336_=_C2593 ,C2336_=_C2941 ,C2336_=_C2959 ,C2336_=_C2960 ,C2336_=_C2961 ,C2336_=_C2962</w:t>
      </w:r>
    </w:p>
    <w:p>
      <w:pPr>
        <w:pStyle w:val="PreformattedText"/>
        <w:bidi w:val="0"/>
        <w:spacing w:before="0" w:after="0"/>
        <w:jc w:val="left"/>
        <w:rPr/>
      </w:pPr>
      <w:r>
        <w:rPr/>
        <w:t xml:space="preserve"> </w:t>
      </w:r>
      <w:r>
        <w:rPr/>
        <w:t>,\nC2336_=_C2963 ,C2336_=_C2964 ,C2336_=_C2965 ,C2336_=_C2966 ,C2336_=_C2967 ,C2336_=_C2968 ,\nC2336_=_C2969 ,C2336_=_C2970 ,C2336_=_C2971 ,C2336_=_C2972 ,C2336_=_C2973 ,C2336_=_C2974 ,\nC2422_=_C2467 ,C2422_=_C2468 ,C2422_=_C2470 ,C2422_=_C2471 ,C2422_=_C2472 ,C2422_=_C2473 ,\nC2422_=_C2474 ,C2422_=_C2475 ,C2422_=_C2476 ,C2422_=_C2477 ,C2422_=_C2478 ,C2422_=_C2479 ,\nC2422_=_C2480 ,C2422_=_C2481 ,C2422_=_C2482 ,C2422_=_C2483 ,C2422_=_C2484 ,C2422_=_C2485 ,\nC2422_=_C2486 ,C2467_=_C2468 ,C2467_=_C2470 ,C2467_=_C2471 ,C2467_=_C2472 ,C2467_=_C2473 ,\nC2467_=_C2474 ,C2467_=_C2475 ,C2467_=_C2476 ,C2467_=_C2477 ,C2467_=_C2478 ,C2467_=_C2479 ,\nC2467_=_C2480 ,C2467_=_C2481 ,C2467_=_C2482 ,C2467_=_C2483 ,C2467_=_C2484 ,C2467_=_C2485 ,\nC2467_=_C2486 ,C2467_=_C2593 ,C2468_=_C2470 ,C2468_=_C2471 ,C2468_=_C2472 ,C2468_=_C2473 ,\nC2468_=_C2474 ,C2468_=_C2475 ,C2468_=_C2476 ,C2468_=_C2477 ,C2468_=_C2478 ,C2468_=_C2479 ,\nC2468_=_C2480 ,C2468_=_C2481 ,C2468_=_C2482 ,C2468_=_C2483 ,C2468_=_C2484 ,C2468_=_C2485 ,\nC2468_=_C2486 ,C2470_=_C2471 ,C2470_=_C2472 ,C2470_=_C2473 ,C2470_=_C2474 ,C2470_=_C2475 ,\nC2470_=_C2476 ,C2470_=_C2477 ,C2470_=_C2478 ,C2470_=_C2479 ,C2470_=_C2480 ,C2470_=_C2481 ,\nC2470_=_C2482 ,C2470_=_C2483 ,C2470_=_C2484 ,C2470_=_C2485 ,C2470_=_C2486 ,C2471_=_C2472 ,\nC2471_=_C2473 ,C2471_=_C2474 ,C2471_=_C2475 ,C2471_=_C2476 ,C2471_=_C2477 ,C2471_=_C2478 ,\nC2471_=_C2479 ,C2471_=_C2480 ,C2471_=_C2481 ,C2471_=_C2482 ,C2471_=_C2483 ,C2471_=_C2484 ,\nC2471_=_C2485 ,C2471_=_C2486 ,C2472_=_C2473 ,C2472_=_C2474 ,C2472_=_C2475 ,C2472_=_C2476 ,\nC2472_=_C2477 ,C2472_=_C2478 ,C2472_=_C2479 ,C2472_=_C2480 ,C2472_=_C2481 ,C2472_=_C2482 ,\nC2472_=_C2483 ,C2472_=_C2484 ,C2472_=_C2485 ,C2472_=_C2486 ,C2473_=_C2474 ,C2473_=_C2475 ,\nC2473_=_C2476 ,C2473_=_C2477 ,C2473_=_C2478 ,C2473_=_C2479 ,C2473_=_C2480 ,C2473_=_C2481 ,\nC2473_=_C2482 ,C2473_=_C2483 ,C2473_=_C2484 ,C2473_=_C2485 ,C2473_=_C2486 ,C2473_=_C2962 ,\nC2474_=_C2475 ,C2474_=_C2476 ,C2474_=_C2477 ,C2474_=_C2478 ,C2474_=_C2479 ,C2474_=_C2480 ,\nC2474_=_C2481 ,C2474_=_C2482 ,C2474_=_C2483 ,C2474_=_C2484 ,C2474_=_C2485 ,C2474_=_C2486 ,\nC2474_=_C2963 ,C2475_=_C2476 ,C2475_=_C2477 ,C2475_=_C2478 ,C2475_=_C2479 ,C2475_=_C2480 ,\nC2475_=_C2481 ,C2475_=_C2482 ,C2475_=_C2483 ,C2475_=_C2484 ,C2475_=_C2485 ,C2475_=_C2486 ,\nC2475_=_C2965 ,C2476_=_C2477 ,C2476_=_C2478 ,C2476_=_C2479 ,C2476_=_C2480 ,C2476_=_C2481 ,\nC2476_=_C2482 ,C2476_=_C2483 ,C2476_=_C2484 ,C2476_=_C2485 ,C2476_=_C2486 ,C2477_=_C2478 ,\nC2477_=_C2479 ,C2477_=_C2480 ,C2477_=_C2481 ,C2477_=_C2482 ,C2477_=_C2483 ,C2477_=_C2484 ,\nC2477_=_C2485 ,C2477_=_C2486 ,C2477_=_C2966 ,C2478_=_C2479 ,C2478_=_C2480 ,C2478_=_C2481 ,\nC2478_=_C2482 ,C2478_=_C2483 ,C2478_=_C2484 ,C2478_=_C2485 ,C2478_=_C2486 ,C2479_=_C2480 ,\nC2479_=_C2481 ,C2479_=_C2482 ,C2479_=_C2483 ,C2479_=_C2484 ,C2479_=_C2485 ,C2479_=_C2486 ,\nC2479_=_C2969 ,C2480_=_C2481 ,C2480_=_C2482 ,C2480_=_C2483 ,C2480_=_C2484 ,C2480_=_C2485 ,\nC2480_=_C2486 ,C2481_=_C2482 ,C2481_=_C2483 ,C2481_=_C2484 ,C2481_=_C2485 ,C2481_=_C2486 ,\nC2481_=_C2970 ,C2482_=_C2483 ,C2482_=_C2484 ,C2482_=_C2485 ,C2482_=_C2486 ,C2482_=_C2971 ,\nC2483_=_C2484 ,C2483_=_C2485 ,C2483_=_C2486 ,C2484_=_C2485 ,C2484_=_C2486 ,C2485_=_C2486 ,\nC2593_=_C2941 ,C2593_=_C2959 ,C2593_=_C2960 ,C2593_=_C2961 ,C2593_=_C2962 ,C2593_=_C2963 ,\nC2593_=_C2964 ,C2593_=_C2965 ,C2593_=_C2966 ,C2593_=_C2967 ,C2593_=_C2968 ,C2593_=_C2969 ,\nC2593_=_C2970 ,C2593_=_C2971 ,C2593_=_C2972 ,C2593_=_C2973 ,C2593_=_C2974 ,C2941_=_C2959 ,\nC2941_=_C2960 ,C2941_=_C2961 ,C2941_=_C2962 ,C2941_=_C2963 ,C2941_=_C2964 ,C2941_=_C2965 ,\nC2941_=_C2966 ,C2941_=_C2967 ,C2941_=_C2968 ,C2941_=_C2969 ,C2941_=_C2970 ,C2941_=_C2971 ,\nC2941_=_C2972 ,C2941_=_C2973 ,C2941_=_C2974 ,C2959_=_C2960 ,C2959_=_C2961 ,C2959_=_C2962 ,\nC2959_=_C2963 ,C2959_=_C2964 ,C2959_=_C2965 ,C2959_=_C2966 ,C2959_=_C2967 ,C2959_=_C2968 ,\nC2959_=_C2969 ,C2959_=_C2970 ,C2959_=_C2971 ,C2959_=_C2972 ,C2959_=_C2973 ,C2959_=_C2974 ,\nC2960_=_C2961 ,C2960_=_C2962 ,C2960_=_C2963 ,C2960_=_C2964 ,C2960_=_C2965 ,C2960_=_C2966 ,\nC2960_=_C2967 ,C2960_=_C2968 ,C2960_=_C2969 ,C2960_=_C2970 ,C2960_=_C2971 ,C2960_=_C2972 ,\nC2960_=_C2973 ,C2960_=_C2974 ,C2961_=_C2962 ,C2961_=_C2963 ,C2961_=_C2964 ,C2961_=_C2965 ,\nC2961_=_C2966 ,C2961_=_C2967 ,C2961_=_C2968 ,C2961_=_C2969 ,C2961_=_C2970 ,C2961_=_C2971 ,\nC2961_=_C2972 ,C2961_=_C2973 ,C2961_=_C2974 ,C2962_=_C2963 ,C2962_=_C2964 ,C2962_=_C2965 ,\nC2962_=_C2966 ,C2962_=_C2967 ,C2962_=_C2968 ,C2962_=_C2969 ,C2962_=_C2970 ,C2962_=_C2971 ,\nC2962_=_C2972 ,C2962_=_C2973 ,C2962_=_C2974 ,C2963_=_C2964 ,C2963_=_C2965 ,C2963_=_C2966 ,\nC2963_=_C2967 ,C2963_=_C2968 ,C2963_=_C2969 ,C2963_=_C2970 ,C2963_=_C2971 ,C2963_=_C2972 ,\nC2963_=_C2973 ,C2963_=_C2974 ,C2964_=_C2965 ,C2964_=_C2966 ,C2964_=_C2967 ,C2964_=_C2968 ,\nC2964_=_C2969 ,C2964_=_C2970 ,C2964_=_C2971 ,C2964_=_C2972 ,C2964_=_C2973 ,C2964_=_C2974 ,\nC2965_=_C2966 ,C2965_=_C2967 ,C2965_=_C2968 ,C2965_=_C2969 ,C2965_=_C2970 ,C2965_=_C2971 ,\nC2965_=_C2972 ,C2965_=_C2973 ,C2965_=_C2974 ,C2966_=_C2967 ,C2966_=_C2968 ,C2966_=_C2969 ,\nC2966_=_C2970 ,C2966_=_C2971 ,C2966_=_C2972 ,C2966_=_C2973 ,C2966_=_C2974 ,C2967_=_C2968 ,\nC2967_=_C2969 ,C2967_=_C2970 ,C2967_=_C2971 ,C2967_=_C2972 ,C2967_=_C2973 ,C2967_=_C2974 ,\nC2968_=_C2969 ,C2968_=_C2970 ,C2968_=_C2971 ,C2968_=_C2972 ,C2968_=_C2973 ,C2968_=_C2974 ,\nC2969_=_C2970 ,C2969_=_C2971 ,C2969_=_C2972 ,C2969_=_C2973 ,C2969_=_C2974 ,C2970_=_C2971 ,\nC2970_=_C2972 ,C2970_=_C2973 ,C2970_=_C2974 ,C2971_=_C2972 ,C2971_=_C2973 ,C2971_=_C2974 ,\nC2972_=_C2973 ,C2972_=_C2974 ,C2973_=_C2974 ,"];264[shape=box, label="id:264 level: 7\n57: C375 C484 C663 C1090 C1211 \nC1342 C1696 C2083 C2279 C2308 C2475 \nC2481 C2602 C2606 C2639 C2693 C2866 \nC2927 C2948 C2965 C2970 C2978 C3014 \nC3025 C3065 C3102 C3189 C3326 C3504 \nC3513 C3553 C3562 C3678 C3679 C3680 \nC3681 C3682 C3683 C3684 C3685 C3686 \nC3687 C3688 C3689 C3724 C3823 C3857 \nC3865 C3873 C3882 C3940 C3985 C4028 \nC4029 C4030 C4031 C4032 \n823: C375_=_C1090( C375 C1090 ) C375_=_C1342( C375 C1342 ) C375_=_C1696( C375 C1696 ) C375_=_C2279( C375 C2279 ) C375_=_C2475( C375 C2475 ) \nC375_=_C2602( C375 C2602 ) C375_=_C2693( C375 C2693 ) C375_=_C2927( C375 C2927 ) C375_=_C2948( C375 C2948 ) C375_=_C2965( C375 C2965 ) C375_=_C2978( C375 C2978 ) \nC375_=_C3025( C375 C3025 ) C375_=_C3102( C375 C3102 ) C375_=_C3326( C375 C3326 ) C375_=_C3504( C375 C3504 ) C375_=_C3553( C375 C3553 ) C375_=_C3678( C375 C3678 ) \nC375_=_C3679( C375 C3679 ) C375_=_C3680( C375 C3680 ) C375_=_C3681( C375 C3681 ) C375_=_C3682( C375 C3682 ) C375_=_C3683( C375 C3683 ) C375_=_C3684( C375 C3684 ) \nC375_=_C3685( C375 C3685 ) C375_=_C3686( C375 C3686 ) C375_=_C3687( C375 C3687 ) C375_=_C3688( C375 C3688 ) C375_=_C3689( C375 C3689 ) C484_=_C663( C484 C663 ) \nC484_=_C1211( C484 C1211 ) C484_=_C2083( C484 C2083 ) C484_=_C2308( C484 C2308 ) C484_=_C2481( C484 C2481 ) C484_=_C2606( C484 C2606 ) C484_=_C2639( C484 C2639 ) \nC484_=_C2866( C484 C2866 ) C484_=_C2970( C484 C2970 ) C484_=_C3014( C484 C3014 ) C484_=_C3065( C484 C3065 ) C484_=_C3189( C484 C3189 ) C484_=_C3513( C484 C3513 ) \nC484_=_C3562( C484 C3562 ) C484_=_C3685( C484 C3685 ) C484_=_C3724( C484 C3724 ) C484_=_C3823( C484 C3823 ) C484_=_C3857( C484 C3857 ) C484_=_C3865( C484 C3865 ) \nC484_=_C3873( C484 C3873 ) C484_=_C3882( C484 C3882 ) C484_=_C3940( C484 C3940 ) C484_=_C3985( C484 C3985 ) C484_=_C4028( C484 C4028 ) C484_=_C4029( C484 C4029 ) \nC484_=_C4030( C484 C4030 ) C484_=_C4031( C484 C4031 ) C484_=_C4032( C484 C4032 ) C663_=_C1211( C663 C1211 ) C663_=_C2083( C663 C2083 ) C663_=_C2308( C663 C2308 ) \nC663_=_C2481( C663 C2481 ) C663_=_C2606( C663 C2606 ) C663_=_C2639( C663 C2639 ) C663_=_C2866( C663 C2866 ) C663_=_C2970( C663 C2970 ) C663_=_C3014( C663 C3014 ) \nC663_=_C3065( C663 C3065 ) C663_=_C3189( C663 C3189 ) C663_=_C3513( C663 C3513 ) C663_=_C3562( C663 C3562 ) C663_=_C3685( C663 C3685 ) C663_=_C3724( C663 C3724 ) \nC663_=_C3823( C663 C3823 ) C663_=_C3857( C663 C3857 ) C663_=_C3865( C663 C3865 ) C663_=_C3873( C663 C3873 ) C663_=_C3882( C663 C3882 ) C663_=_C3940( C663 C3940 ) \nC663_=_C3985( C663 C3985 ) C663_=_C4028( C663 C4028 ) C663_=_C4029( C663 C4029 ) C663_=_C4030( C663 C4030 ) C663_=_C4031( C663 C4031 ) C663_=_C4032( C663 C4032 ) \nC1090_=_C1342( C1090 C1342 ) C1090_=_C1696( C1090 C1696 ) C1090_=_C2279( C1090 C2279 ) C1090_=_C2475( C1090 C2475 ) C1090_=_C2602( C1090 C2602 ) C1090_=_C2693( C1090 C2693 ) \nC1090_=_C2927( C1090 C2927 ) C1090_=_C2948( C1090 C2948 ) C1090_=_C2965( C1090 C2965 ) C1090_=_C2978( C1090 C2978 ) C1090_=_C3025( C1090 C3025 ) C1090_=_C3102( C1090 C3102 ) \nC1090_=_C3326( C1090 C3326 ) C1090_=_C3504( C1090 C3504 ) C1090_=_C3553( C1090 C3553 ) C1090_=_C3678( C1090 C3678 ) C1090_=_C3679( C1090 C3679 ) C1090_=_C3680( C1090 C3680 ) \nC1090_=_C3681( C1090 C3681 ) C1090_=_C3682( C1090 C3682 ) C1090_=_C3683( C1090 C3683 ) C1090_=_C3684( C1090 C3684 ) C1090_=_C3685( C1090 C3685 ) C1090_=_C3686( C1090 C3686 ) \nC1090_=_C3687( C1090 C3687 ) C1090_=_C3688( C1090 C3688 ) C1090_=_C3689( C1090 C3689 ) C1211_=_C2083( C1211 C2083 ) C1211_=_C2308( C1211 C2308 ) C1211_=_C2481( C1211 C2481 ) \nC1211_=_C2606( C1211 C2606 ) C1211_=_C2639( C1211 C2639 ) C1211_=_C2866( C1211 C2866 ) C1211_=_C2970( C1211 C2970 ) C1211_=_C3014( C1211 C3014 ) C1211_=_C3065( C1211 C3065 ) \nC1211_=_C3189( C1211 C3189 ) C1211_=_C3513( C1211 C3513 ) C1211_=_C3562( C1211 C3562 ) C1211_=_C3685( C1211 C3685 ) C1211_=_C3724( C1211 C3724 ) C1211_=_C3823( C1211 C3823 ) \nC1211_=_C3857( C1211 C3857 ) C1211_=_C3865( C1211 C3865 ) C1211_=_C3873( C1211 C3873 ) C1211_=_C3882( C1211 C3882 ) C1211_=_C3940( C1211 C3940 ) C1211_=_C3985( C1211 C3985 ) \nC1211_=_C4028( C1211 C4028 ) C1211_=_C4029( C1211 C4029 ) C1211_=_C4030( C1211 C4030 ) C1211_=_C4031( C1211 C4031 ) C1211_=_C4032( C1211 C4032 ) C1342_=_C1696( C1342 C1696 ) \nC1342_=_C2279( C1342 C2279 ) C1342_=_C2475( C1342 C2475 ) C1342_=_C2602(</w:t>
      </w:r>
    </w:p>
    <w:p>
      <w:pPr>
        <w:pStyle w:val="PreformattedText"/>
        <w:bidi w:val="0"/>
        <w:spacing w:before="0" w:after="0"/>
        <w:jc w:val="left"/>
        <w:rPr/>
      </w:pPr>
      <w:r>
        <w:rPr/>
        <w:t xml:space="preserve"> </w:t>
      </w:r>
      <w:r>
        <w:rPr/>
        <w:t>C1342 C2602 ) C1342_=_C2693( C1342 C2693 ) C1342_=_C2927( C1342 C2927 ) C1342_=_C2948( C1342 C2948 ) \nC1342_=_C2965( C1342 C2965 ) C1342_=_C2978( C1342 C2978 ) C1342_=_C3025( C1342 C3025 ) C1342_=_C3102( C1342 C3102 ) C1342_=_C3326( C1342 C3326 ) C1342_=_C3504( C1342 C3504 ) \nC1342_=_C3553( C1342 C3553 ) C1342_=_C3678( C1342 C3678 ) C1342_=_C3679( C1342 C3679 ) C1342_=_C3680( C1342 C3680 ) C1342_=_C3681( C1342 C3681 ) C1342_=_C3682( C1342 C3682 ) \nC1342_=_C3683( C1342 C3683 ) C1342_=_C3684( C1342 C3684 ) C1342_=_C3685( C1342 C3685 ) C1342_=_C3686( C1342 C3686 ) C1342_=_C3687( C1342 C3687 ) C1342_=_C3688( C1342 C3688 ) \nC1342_=_C3689( C1342 C3689 ) C1696_=_C2279( C1696 C2279 ) C1696_=_C2475( C1696 C2475 ) C1696_=_C2602( C1696 C2602 ) C1696_=_C2693( C1696 C2693 ) C1696_=_C2927( C1696 C2927 ) \nC1696_=_C2948( C1696 C2948 ) C1696_=_C2965( C1696 C2965 ) C1696_=_C2978( C1696 C2978 ) C1696_=_C3025( C1696 C3025 ) C1696_=_C3102( C1696 C3102 ) C1696_=_C3326( C1696 C3326 ) \nC1696_=_C3504( C1696 C3504 ) C1696_=_C3553( C1696 C3553 ) C1696_=_C3678( C1696 C3678 ) C1696_=_C3679( C1696 C3679 ) C1696_=_C3680( C1696 C3680 ) C1696_=_C3681( C1696 C3681 ) \nC1696_=_C3682( C1696 C3682 ) C1696_=_C3683( C1696 C3683 ) C1696_=_C3684( C1696 C3684 ) C1696_=_C3685( C1696 C3685 ) C1696_=_C3686( C1696 C3686 ) C1696_=_C3687( C1696 C3687 ) \nC1696_=_C3688( C1696 C3688 ) C1696_=_C3689( C1696 C3689 ) C2083_=_C2308( C2083 C2308 ) C2083_=_C2481( C2083 C2481 ) C2083_=_C2606( C2083 C2606 ) C2083_=_C2639( C2083 C2639 ) \nC2083_=_C2866( C2083 C2866 ) C2083_=_C2970( C2083 C2970 ) C2083_=_C3014( C2083 C3014 ) C2083_=_C3065( C2083 C3065 ) C2083_=_C3189( C2083 C3189 ) C2083_=_C3513( C2083 C3513 ) \nC2083_=_C3562( C2083 C3562 ) C2083_=_C3685( C2083 C3685 ) C2083_=_C3724( C2083 C3724 ) C2083_=_C3823( C2083 C3823 ) C2083_=_C3857( C2083 C3857 ) C2083_=_C3865( C2083 C3865 ) \nC2083_=_C3873( C2083 C3873 ) C2083_=_C3882( C2083 C3882 ) C2083_=_C3940( C2083 C3940 ) C2083_=_C3985( C2083 C3985 ) C2083_=_C4028( C2083 C4028 ) C2083_=_C4029( C2083 C4029 ) \nC2083_=_C4030( C2083 C4030 ) C2083_=_C4031( C2083 C4031 ) C2083_=_C4032( C2083 C4032 ) C2279_=_C2475( C2279 C2475 ) C2279_=_C2602( C2279 C2602 ) C2279_=_C2693( C2279 C2693 ) \nC2279_=_C2927( C2279 C2927 ) C2279_=_C2948( C2279 C2948 ) C2279_=_C2965( C2279 C2965 ) C2279_=_C2978( C2279 C2978 ) C2279_=_C3025( C2279 C3025 ) C2279_=_C3102( C2279 C3102 ) \nC2279_=_C3326( C2279 C3326 ) C2279_=_C3504( C2279 C3504 ) C2279_=_C3553( C2279 C3553 ) C2279_=_C3678( C2279 C3678 ) C2279_=_C3679( C2279 C3679 ) C2279_=_C3680( C2279 C3680 ) \nC2279_=_C3681( C2279 C3681 ) C2279_=_C3682( C2279 C3682 ) C2279_=_C3683( C2279 C3683 ) C2279_=_C3684( C2279 C3684 ) C2279_=_C3685( C2279 C3685 ) C2279_=_C3686( C2279 C3686 ) \nC2279_=_C3687( C2279 C3687 ) C2279_=_C3688( C2279 C3688 ) C2279_=_C3689( C2279 C3689 ) C2308_=_C2481( C2308 C2481 ) C2308_=_C2606( C2308 C2606 ) C2308_=_C2639( C2308 C2639 ) \nC2308_=_C2866( C2308 C2866 ) C2308_=_C2970( C2308 C2970 ) C2308_=_C3014( C2308 C3014 ) C2308_=_C3065( C2308 C3065 ) C2308_=_C3189( C2308 C3189 ) C2308_=_C3513( C2308 C3513 ) \nC2308_=_C3562( C2308 C3562 ) C2308_=_C3685( C2308 C3685 ) C2308_=_C3724( C2308 C3724 ) C2308_=_C3823( C2308 C3823 ) C2308_=_C3857( C2308 C3857 ) C2308_=_C3865( C2308 C3865 ) \nC2308_=_C3873( C2308 C3873 ) C2308_=_C3882( C2308 C3882 ) C2308_=_C3940( C2308 C3940 ) C2308_=_C3985( C2308 C3985 ) C2308_=_C4028( C2308 C4028 ) C2308_=_C4029( C2308 C4029 ) \nC2308_=_C4030( C2308 C4030 ) C2308_=_C4031( C2308 C4031 ) C2308_=_C4032( C2308 C4032 ) C2475_=_C2481( C2475 C2481 ) C2475_=_C2602( C2475 C2602 ) C2475_=_C2693( C2475 C2693 ) \nC2475_=_C2927( C2475 C2927 ) C2475_=_C2948( C2475 C2948 ) C2475_=_C2965( C2475 C2965 ) C2475_=_C2978( C2475 C2978 ) C2475_=_C3025( C2475 C3025 ) C2475_=_C3102( C2475 C3102 ) \nC2475_=_C3326( C2475 C3326 ) C2475_=_C3504( C2475 C3504 ) C2475_=_C3553( C2475 C3553 ) C2475_=_C3678( C2475 C3678 ) C2475_=_C3679( C2475 C3679 ) C2475_=_C3680( C2475 C3680 ) \nC2475_=_C3681( C2475 C3681 ) C2475_=_C3682( C2475 C3682 ) C2475_=_C3683( C2475 C3683 ) C2475_=_C3684( C2475 C3684 ) C2475_=_C3685( C2475 C3685 ) C2475_=_C3686( C2475 C3686 ) \nC2475_=_C3687( C2475 C3687 ) C2475_=_C3688( C2475 C3688 ) C2475_=_C3689( C2475 C3689 ) C2481_=_C2606( C2481 C2606 ) C2481_=_C2639( C2481 C2639 ) C2481_=_C2866( C2481 C2866 ) \nC2481_=_C2970( C2481 C2970 ) C2481_=_C3014( C2481 C3014 ) C2481_=_C3065( C2481 C3065 ) C2481_=_C3189( C2481 C3189 ) C2481_=_C3513( C2481 C3513 ) C2481_=_C3562( C2481 C3562 ) \nC2481_=_C3685( C2481 C3685 ) C2481_=_C3724( C2481 C3724 ) C2481_=_C3823( C2481 C3823 ) C2481_=_C3857( C2481 C3857 ) C2481_=_C3865( C2481 C3865 ) C2481_=_C3873( C2481 C3873 ) \nC2481_=_C3882( C2481 C3882 ) C2481_=_C3940( C2481 C3940 ) C2481_=_C3985( C2481 C3985 ) C2481_=_C4028( C2481 C4028 ) C2481_=_C4029( C2481 C4029 ) C2481_=_C4030( C2481 C4030 ) \nC2481_=_C4031( C2481 C4031 ) C2481_=_C4032( C2481 C4032 ) C2602_=_C2606( C2602 C2606 ) C2602_=_C2693( C2602 C2693 ) C2602_=_C2927( C2602 C2927 ) C2602_=_C2948( C2602 C2948 ) \nC2602_=_C2965( C2602 C2965 ) C2602_=_C2978( C2602 C2978 ) C2602_=_C3025( C2602 C3025 ) C2602_=_C3102( C2602 C3102 ) C2602_=_C3326( C2602 C3326 ) C2602_=_C3504( C2602 C3504 ) \nC2602_=_C3553( C2602 C3553 ) C2602_=_C3678( C2602 C3678 ) C2602_=_C3679( C2602 C3679 ) C2602_=_C3680( C2602 C3680 ) C2602_=_C3681( C2602 C3681 ) C2602_=_C3682( C2602 C3682 ) \nC2602_=_C3683( C2602 C3683 ) C2602_=_C3684( C2602 C3684 ) C2602_=_C3685( C2602 C3685 ) C2602_=_C3686( C2602 C3686 ) C2602_=_C3687( C2602 C3687 ) C2602_=_C3688( C2602 C3688 ) \nC2602_=_C3689( C2602 C3689 ) C2606_=_C2639( C2606 C2639 ) C2606_=_C2866( C2606 C2866 ) C2606_=_C2970( C2606 C2970 ) C2606_=_C3014( C2606 C3014 ) C2606_=_C3065( C2606 C3065 ) \nC2606_=_C3189( C2606 C3189 ) C2606_=_C3513( C2606 C3513 ) C2606_=_C3562( C2606 C3562 ) C2606_=_C3685( C2606 C3685 ) C2606_=_C3724( C2606 C3724 ) C2606_=_C3823( C2606 C3823 ) \nC2606_=_C3857( C2606 C3857 ) C2606_=_C3865( C2606 C3865 ) C2606_=_C3873( C2606 C3873 ) C2606_=_C3882( C2606 C3882 ) C2606_=_C3940( C2606 C3940 ) C2606_=_C3985( C2606 C3985 ) \nC2606_=_C4028( C2606 C4028 ) C2606_=_C4029( C2606 C4029 ) C2606_=_C4030( C2606 C4030 ) C2606_=_C4031( C2606 C4031 ) C2606_=_C4032( C2606 C4032 ) C2639_=_C2866( C2639 C2866 ) \nC2639_=_C2970( C2639 C2970 ) C2639_=_C3014( C2639 C3014 ) C2639_=_C3065( C2639 C3065 ) C2639_=_C3189( C2639 C3189 ) C2639_=_C3513( C2639 C3513 ) C2639_=_C3562( C2639 C3562 ) \nC2639_=_C3685( C2639 C3685 ) C2639_=_C3724( C2639 C3724 ) C2639_=_C3823( C2639 C3823 ) C2639_=_C3857( C2639 C3857 ) C2639_=_C3865( C2639 C3865 ) C2639_=_C3873( C2639 C3873 ) \nC2639_=_C3882( C2639 C3882 ) C2639_=_C3940( C2639 C3940 ) C2639_=_C3985( C2639 C3985 ) C2639_=_C4028( C2639 C4028 ) C2639_=_C4029( C2639 C4029 ) C2639_=_C4030( C2639 C4030 ) \nC2639_=_C4031( C2639 C4031 ) C2639_=_C4032( C2639 C4032 ) C2693_=_C2927( C2693 C2927 ) C2693_=_C2948( C2693 C2948 ) C2693_=_C2965( C2693 C2965 ) C2693_=_C2978( C2693 C2978 ) \nC2693_=_C3025( C2693 C3025 ) C2693_=_C3102( C2693 C3102 ) C2693_=_C3326( C2693 C3326 ) C2693_=_C3504( C2693 C3504 ) C2693_=_C3553( C2693 C3553 ) C2693_=_C3678( C2693 C3678 ) \nC2693_=_C3679( C2693 C3679 ) C2693_=_C3680( C2693 C3680 ) C2693_=_C3681( C2693 C3681 ) C2693_=_C3682( C2693 C3682 ) C2693_=_C3683( C2693 C3683 ) C2693_=_C3684( C2693 C3684 ) \nC2693_=_C3685( C2693 C3685 ) C2693_=_C3686( C2693 C3686 ) C2693_=_C3687( C2693 C3687 ) C2693_=_C3688( C2693 C3688 ) C2693_=_C3689( C2693 C3689 ) C2866_=_C2970( C2866 C2970 ) \nC2866_=_C3014( C2866 C3014 ) C2866_=_C3065( C2866 C3065 ) C2866_=_C3189( C2866 C3189 ) C2866_=_C3513( C2866 C3513 ) C2866_=_C3562( C2866 C3562 ) C2866_=_C3685( C2866 C3685 ) \nC2866_=_C3724( C2866 C3724 ) C2866_=_C3823( C2866 C3823 ) C2866_=_C3857( C2866 C3857 ) C2866_=_C3865( C2866 C3865 ) C2866_=_C3873( C2866 C3873 ) C2866_=_C3882( C2866 C3882 ) \nC2866_=_C3940( C2866 C3940 ) C2866_=_C3985( C2866 C3985 ) C2866_=_C4028( C2866 C4028 ) C2866_=_C4029( C2866 C4029 ) C2866_=_C4030( C2866 C4030 ) C2866_=_C4031( C2866 C4031 ) \nC2866_=_C4032( C2866 C4032 ) C2927_=_C2948( C2927 C2948 ) C2927_=_C2965( C2927 C2965 ) C2927_=_C2978( C2927 C2978 ) C2927_=_C3025( C2927 C3025 ) C2927_=_C3102( C2927 C3102 ) \nC2927_=_C3326( C2927 C3326 ) C2927_=_C3504( C2927 C3504 ) C2927_=_C3553( C2927 C3553 ) C2927_=_C3678( C2927 C3678 ) C2927_=_C3679( C2927 C3679 ) C2927_=_C3680( C2927 C3680 ) \nC2927_=_C3681( C2927 C3681 ) C2927_=_C3682( C2927 C3682 ) C2927_=_C3683( C2927 C3683 ) C2927_=_C3684( C2927 C3684 ) C2927_=_C3685( C2927 C3685 ) C2927_=_C3686( C2927 C3686 ) \nC2927_=_C3687( C2927 C3687 ) C2927_=_C3688( C2927 C3688 ) C2927_=_C3689( C2927 C3689 ) C2948_=_C2965( C2948 C2965 ) C2948_=_C2978( C2948 C2978 ) C2948_=_C3025( C2948 C3025 ) \nC2948_=_C3102( C2948 C3102 ) C2948_=_C3326( C2948 C3326 ) C2948_=_C3504( C2948 C3504 ) C2948_=_C3553( C2948 C3553 ) C2948_=_C3678( C2948 C3678 ) C2948_=_C3679( C2948 C3679 ) \nC2948_=_C3680( C2948 C3680 ) C2948_=_C3681( C2948 C3681 ) C2948_=_C3682( C2948 C3682 ) C2948_=_C3683( C2948 C3683 ) C2948_=_C3684( C2948 C3684 ) C2948_=_C3685( C2948 C3685 ) \nC2948_=_C3686( C2948 C3686 ) C2948_=_C3687( C2948 C3687 ) C2948_=_C3688( C2948 C3688 ) C2948_=_C3689( C2948 C3689 ) C2965_=_C2970( C2965 C2970 ) C2965_=_C2978( C2965 C2978 ) \nC2965_=_C3025( C2965 C3025 ) C2965_=_C3102( C2965 C3102 ) C2965_=_C3326( C2965 C3326 ) C2965_=_C3504( C2965 C3504 ) C2965_=_C3553( C2965 C3553 ) C2965_=_C3678( C2965 C3678 ) \nC2965_=_C3679( C2965 C3679 ) C2965_=_C3680( C2965 C3680 ) C2965_=_C3681( C2965 C3681 ) C2965_=_C3682( C2965 C3682 ) C2965_=_C3683( C2965 C3683 ) C2965_=_C3684( C2965 C3684 ) \nC2965_=_C3685( C2965 C3685 ) C2965_=_C3686( C2965 C3686 ) C2965_=_C3687( C2965 C3687 ) C2965_=_C3688( C2965 C3688 ) C2965_=_C3689( C2965 C3689 ) C2970_=_C3014( C2970 C3014 ) \nC2970_=_C3065( C2970 C3065 ) C2970_=_C3189( C2970 C3189 ) C2970_=_C3513( C2970 C3513 ) C2970_=_C3562( C2970 C3562 ) C2970_=_C3685(</w:t>
      </w:r>
    </w:p>
    <w:p>
      <w:pPr>
        <w:pStyle w:val="PreformattedText"/>
        <w:bidi w:val="0"/>
        <w:spacing w:before="0" w:after="0"/>
        <w:jc w:val="left"/>
        <w:rPr/>
      </w:pPr>
      <w:r>
        <w:rPr/>
        <w:t xml:space="preserve"> </w:t>
      </w:r>
      <w:r>
        <w:rPr/>
        <w:t>C2970 C3685 ) C2970_=_C3724( C2970 C3724 ) \nC2970_=_C3823( C2970 C3823 ) C2970_=_C3857( C2970 C3857 ) C2970_=_C3865( C2970 C3865 ) C2970_=_C3873( C2970 C3873 ) C2970_=_C3882( C2970 C3882 ) C2970_=_C3940( C2970 C3940 ) \nC2970_=_C3985( C2970 C3985 ) C2970_=_C4028( C2970 C4028 ) C2970_=_C4029( C2970 C4029 ) C2970_=_C4030( C2970 C4030 ) C2970_=_C4031( C2970 C4031 ) C2970_=_C4032( C2970 C4032 ) \nC2978_=_C3025( C2978 C3025 ) C2978_=_C3102( C2978 C3102 ) C2978_=_C3326( C2978 C3326 ) C2978_=_C3504( C2978 C3504 ) C2978_=_C3553( C2978 C3553 ) C2978_=_C3678( C2978 C3678 ) \nC2978_=_C3679( C2978 C3679 ) C2978_=_C3680( C2978 C3680 ) C2978_=_C3681( C2978 C3681 ) C2978_=_C3682( C2978 C3682 ) C2978_=_C3683( C2978 C3683 ) C2978_=_C3684( C2978 C3684 ) \nC2978_=_C3685( C2978 C3685 ) C2978_=_C3686( C2978 C3686 ) C2978_=_C3687( C2978 C3687 ) C2978_=_C3688( C2978 C3688 ) C2978_=_C3689( C2978 C3689 ) C3014_=_C3065( C3014 C3065 ) \nC3014_=_C3189( C3014 C3189 ) C3014_=_C3513( C3014 C3513 ) C3014_=_C3562( C3014 C3562 ) C3014_=_C3685( C3014 C3685 ) C3014_=_C3724( C3014 C3724 ) C3014_=_C3823( C3014 C3823 ) \nC3014_=_C3857( C3014 C3857 ) C3014_=_C3865( C3014 C3865 ) C3014_=_C3873( C3014 C3873 ) C3014_=_C3882( C3014 C3882 ) C3014_=_C3940( C3014 C3940 ) C3014_=_C3985( C3014 C3985 ) \nC3014_=_C4028( C3014 C4028 ) C3014_=_C4029( C3014 C4029 ) C3014_=_C4030( C3014 C4030 ) C3014_=_C4031( C3014 C4031 ) C3014_=_C4032( C3014 C4032 ) C3025_=_C3102( C3025 C3102 ) \nC3025_=_C3326( C3025 C3326 ) C3025_=_C3504( C3025 C3504 ) C3025_=_C3553( C3025 C3553 ) C3025_=_C3678( C3025 C3678 ) C3025_=_C3679( C3025 C3679 ) C3025_=_C3680( C3025 C3680 ) \nC3025_=_C3681( C3025 C3681 ) C3025_=_C3682( C3025 C3682 ) C3025_=_C3683( C3025 C3683 ) C3025_=_C3684( C3025 C3684 ) C3025_=_C3685( C3025 C3685 ) C3025_=_C3686( C3025 C3686 ) \nC3025_=_C3687( C3025 C3687 ) C3025_=_C3688( C3025 C3688 ) C3025_=_C3689( C3025 C3689 ) C3065_=_C3189( C3065 C3189 ) C3065_=_C3513( C3065 C3513 ) C3065_=_C3562( C3065 C3562 ) \nC3065_=_C3685( C3065 C3685 ) C3065_=_C3724( C3065 C3724 ) C3065_=_C3823( C3065 C3823 ) C3065_=_C3857( C3065 C3857 ) C3065_=_C3865( C3065 C3865 ) C3065_=_C3873( C3065 C3873 ) \nC3065_=_C3882( C3065 C3882 ) C3065_=_C3940( C3065 C3940 ) C3065_=_C3985( C3065 C3985 ) C3065_=_C4028( C3065 C4028 ) C3065_=_C4029( C3065 C4029 ) C3065_=_C4030( C3065 C4030 ) \nC3065_=_C4031( C3065 C4031 ) C3065_=_C4032( C3065 C4032 ) C3102_=_C3326( C3102 C3326 ) C3102_=_C3504( C3102 C3504 ) C3102_=_C3553( C3102 C3553 ) C3102_=_C3678( C3102 C3678 ) \nC3102_=_C3679( C3102 C3679 ) C3102_=_C3680( C3102 C3680 ) C3102_=_C3681( C3102 C3681 ) C3102_=_C3682( C3102 C3682 ) C3102_=_C3683( C3102 C3683 ) C3102_=_C3684( C3102 C3684 ) \nC3102_=_C3685( C3102 C3685 ) C3102_=_C3686( C3102 C3686 ) C3102_=_C3687( C3102 C3687 ) C3102_=_C3688( C3102 C3688 ) C3102_=_C3689( C3102 C3689 ) C3189_=_C3513( C3189 C3513 ) \nC3189_=_C3562( C3189 C3562 ) C3189_=_C3685( C3189 C3685 ) C3189_=_C3724( C3189 C3724 ) C3189_=_C3823( C3189 C3823 ) C3189_=_C3857( C3189 C3857 ) C3189_=_C3865( C3189 C3865 ) \nC3189_=_C3873( C3189 C3873 ) C3189_=_C3882( C3189 C3882 ) C3189_=_C3940( C3189 C3940 ) C3189_=_C3985( C3189 C3985 ) C3189_=_C4028( C3189 C4028 ) C3189_=_C4029( C3189 C4029 ) \nC3189_=_C4030( C3189 C4030 ) C3189_=_C4031( C3189 C4031 ) C3189_=_C4032( C3189 C4032 ) C3326_=_C3504( C3326 C3504 ) C3326_=_C3553( C3326 C3553 ) C3326_=_C3678( C3326 C3678 ) \nC3326_=_C3679( C3326 C3679 ) C3326_=_C3680( C3326 C3680 ) C3326_=_C3681( C3326 C3681 ) C3326_=_C3682( C3326 C3682 ) C3326_=_C3683( C3326 C3683 ) C3326_=_C3684( C3326 C3684 ) \nC3326_=_C3685( C3326 C3685 ) C3326_=_C3686( C3326 C3686 ) C3326_=_C3687( C3326 C3687 ) C3326_=_C3688( C3326 C3688 ) C3326_=_C3689( C3326 C3689 ) C3504_=_C3513( C3504 C3513 ) \nC3504_=_C3553( C3504 C3553 ) C3504_=_C3678( C3504 C3678 ) C3504_=_C3679( C3504 C3679 ) C3504_=_C3680( C3504 C3680 ) C3504_=_C3681( C3504 C3681 ) C3504_=_C3682( C3504 C3682 ) \nC3504_=_C3683( C3504 C3683 ) C3504_=_C3684( C3504 C3684 ) C3504_=_C3685( C3504 C3685 ) C3504_=_C3686( C3504 C3686 ) C3504_=_C3687( C3504 C3687 ) C3504_=_C3688( C3504 C3688 ) \nC3504_=_C3689( C3504 C3689 ) C3513_=_C3562( C3513 C3562 ) C3513_=_C3685( C3513 C3685 ) C3513_=_C3724( C3513 C3724 ) C3513_=_C3823( C3513 C3823 ) C3513_=_C3857( C3513 C3857 ) \nC3513_=_C3865( C3513 C3865 ) C3513_=_C3873( C3513 C3873 ) C3513_=_C3882( C3513 C3882 ) C3513_=_C3940( C3513 C3940 ) C3513_=_C3985( C3513 C3985 ) C3513_=_C4028( C3513 C4028 ) \nC3513_=_C4029( C3513 C4029 ) C3513_=_C4030( C3513 C4030 ) C3513_=_C4031( C3513 C4031 ) C3513_=_C4032( C3513 C4032 ) C3553_=_C3562( C3553 C3562 ) C3553_=_C3678( C3553 C3678 ) \nC3553_=_C3679( C3553 C3679 ) C3553_=_C3680( C3553 C3680 ) C3553_=_C3681( C3553 C3681 ) C3553_=_C3682( C3553 C3682 ) C3553_=_C3683( C3553 C3683 ) C3553_=_C3684( C3553 C3684 ) \nC3553_=_C3685( C3553 C3685 ) C3553_=_C3686( C3553 C3686 ) C3553_=_C3687( C3553 C3687 ) C3553_=_C3688( C3553 C3688 ) C3553_=_C3689( C3553 C3689 ) C3562_=_C3685( C3562 C3685 ) \nC3562_=_C3724( C3562 C3724 ) C3562_=_C3823( C3562 C3823 ) C3562_=_C3857( C3562 C3857 ) C3562_=_C3865( C3562 C3865 ) C3562_=_C3873( C3562 C3873 ) C3562_=_C3882( C3562 C3882 ) \nC3562_=_C3940( C3562 C3940 ) C3562_=_C3985( C3562 C3985 ) C3562_=_C4028( C3562 C4028 ) C3562_=_C4029( C3562 C4029 ) C3562_=_C4030( C3562 C4030 ) C3562_=_C4031( C3562 C4031 ) \nC3562_=_C4032( C3562 C4032 ) C3678_=_C3679( C3678 C3679 ) C3678_=_C3680( C3678 C3680 ) C3678_=_C3681( C3678 C3681 ) C3678_=_C3682( C3678 C3682 ) C3678_=_C3683( C3678 C3683 ) \nC3678_=_C3684( C3678 C3684 ) C3678_=_C3685( C3678 C3685 ) C3678_=_C3686( C3678 C3686 ) C3678_=_C3687( C3678 C3687 ) C3678_=_C3688( C3678 C3688 ) C3678_=_C3689( C3678 C3689 ) \nC3678_=_C3724( C3678 C3724 ) C3679_=_C3680( C3679 C3680 ) C3679_=_C3681( C3679 C3681 ) C3679_=_C3682( C3679 C3682 ) C3679_=_C3683( C3679 C3683 ) C3679_=_C3684( C3679 C3684 ) \nC3679_=_C3685( C3679 C3685 ) C3679_=_C3686( C3679 C3686 ) C3679_=_C3687( C3679 C3687 ) C3679_=_C3688( C3679 C3688 ) C3679_=_C3689( C3679 C3689 ) C3680_=_C3681( C3680 C3681 ) \nC3680_=_C3682( C3680 C3682 ) C3680_=_C3683( C3680 C3683 ) C3680_=_C3684( C3680 C3684 ) C3680_=_C3685( C3680 C3685 ) C3680_=_C3686( C3680 C3686 ) C3680_=_C3687( C3680 C3687 ) \nC3680_=_C3688( C3680 C3688 ) C3680_=_C3689( C3680 C3689 ) C3681_=_C3682( C3681 C3682 ) C3681_=_C3683( C3681 C3683 ) C3681_=_C3684( C3681 C3684 ) C3681_=_C3685( C3681 C3685 ) \nC3681_=_C3686( C3681 C3686 ) C3681_=_C3687( C3681 C3687 ) C3681_=_C3688( C3681 C3688 ) C3681_=_C3689( C3681 C3689 ) C3682_=_C3683( C3682 C3683 ) C3682_=_C3684( C3682 C3684 ) \nC3682_=_C3685( C3682 C3685 ) C3682_=_C3686( C3682 C3686 ) C3682_=_C3687( C3682 C3687 ) C3682_=_C3688( C3682 C3688 ) C3682_=_C3689( C3682 C3689 ) C3682_=_C3873( C3682 C3873 ) \nC3683_=_C3684( C3683 C3684 ) C3683_=_C3685( C3683 C3685 ) C3683_=_C3686( C3683 C3686 ) C3683_=_C3687( C3683 C3687 ) C3683_=_C3688( C3683 C3688 ) C3683_=_C3689( C3683 C3689 ) \nC3683_=_C3882( C3683 C3882 ) C3684_=_C3685( C3684 C3685 ) C3684_=_C3686( C3684 C3686 ) C3684_=_C3687( C3684 C3687 ) C3684_=_C3688( C3684 C3688 ) C3684_=_C3689( C3684 C3689 ) \nC3684_=_C3985( C3684 C3985 ) C3685_=_C3686( C3685 C3686 ) C3685_=_C3687( C3685 C3687 ) C3685_=_C3688( C3685 C3688 ) C3685_=_C3689( C3685 C3689 ) C3685_=_C3724( C3685 C3724 ) \nC3685_=_C3823( C3685 C3823 ) C3685_=_C3857( C3685 C3857 ) C3685_=_C3865( C3685 C3865 ) C3685_=_C3873( C3685 C3873 ) C3685_=_C3882( C3685 C3882 ) C3685_=_C3940( C3685 C3940 ) \nC3685_=_C3985( C3685 C3985 ) C3685_=_C4028( C3685 C4028 ) C3685_=_C4029( C3685 C4029 ) C3685_=_C4030( C3685 C4030 ) C3685_=_C4031( C3685 C4031 ) C3685_=_C4032( C3685 C4032 ) \nC3686_=_C3687( C3686 C3687 ) C3686_=_C3688( C3686 C3688 ) C3686_=_C3689( C3686 C3689 ) C3686_=_C4028( C3686 C4028 ) C3687_=_C3688( C3687 C3688 ) C3687_=_C3689( C3687 C3689 ) \nC3688_=_C3689( C3688 C3689 ) C3688_=_C4029( C3688 C4029 ) C3724_=_C3823( C3724 C3823 ) C3724_=_C3857( C3724 C3857 ) C3724_=_C3865( C3724 C3865 ) C3724_=_C3873( C3724 C3873 ) \nC3724_=_C3882( C3724 C3882 ) C3724_=_C3940( C3724 C3940 ) C3724_=_C3985( C3724 C3985 ) C3724_=_C4028( C3724 C4028 ) C3724_=_C4029( C3724 C4029 ) C3724_=_C4030( C3724 C4030 ) \nC3724_=_C4031( C3724 C4031 ) C3724_=_C4032( C3724 C4032 ) C3823_=_C3857( C3823 C3857 ) C3823_=_C3865( C3823 C3865 ) C3823_=_C3873( C3823 C3873 ) C3823_=_C3882( C3823 C3882 ) \nC3823_=_C3940( C3823 C3940 ) C3823_=_C3985( C3823 C3985 ) C3823_=_C4028( C3823 C4028 ) C3823_=_C4029( C3823 C4029 ) C3823_=_C4030( C3823 C4030 ) C3823_=_C4031( C3823 C4031 ) \nC3823_=_C4032( C3823 C4032 ) C3857_=_C3865( C3857 C3865 ) C3857_=_C3873( C3857 C3873 ) C3857_=_C3882( C3857 C3882 ) C3857_=_C3940( C3857 C3940 ) C3857_=_C3985( C3857 C3985 ) \nC3857_=_C4028( C3857 C4028 ) C3857_=_C4029( C3857 C4029 ) C3857_=_C4030( C3857 C4030 ) C3857_=_C4031( C3857 C4031 ) C3857_=_C4032( C3857 C4032 ) C3865_=_C3873( C3865 C3873 ) \nC3865_=_C3882( C3865 C3882 ) C3865_=_C3940( C3865 C3940 ) C3865_=_C3985( C3865 C3985 ) C3865_=_C4028( C3865 C4028 ) C3865_=_C4029( C3865 C4029 ) C3865_=_C4030( C3865 C4030 ) \nC3865_=_C4031( C3865 C4031 ) C3865_=_C4032( C3865 C4032 ) C3873_=_C3882( C3873 C3882 ) C3873_=_C3940( C3873 C3940 ) C3873_=_C3985( C3873 C3985 ) C3873_=_C4028( C3873 C4028 ) \nC3873_=_C4029( C3873 C4029 ) C3873_=_C4030( C3873 C4030 ) C3873_=_C4031( C3873 C4031 ) C3873_=_C4032( C3873 C4032 ) C3882_=_C3940( C3882 C3940 ) C3882_=_C3985( C3882 C3985 ) \nC3882_=_C4028( C3882 C4028 ) C3882_=_C4029( C3882 C4029 ) C3882_=_C4030( C3882 C4030 ) C3882_=_C4031( C3882 C4031 ) C3882_=_C4032( C3882 C4032 ) C3940_=_C3985( C3940 C3985 ) \nC3940_=_C4028( C3940 C4028 ) C3940_=_C4029( C3940 C4029 ) C3940_=_C4030( C3940 C4030 ) C3940_=_C4031( C3940 C4031 ) C3940_=_C4032( C3940 C4032 ) C3985_=_C4028( C3985 C4028 ) \nC3985_=_C4029( C3985 C4029 ) C3985_=_C4030( C3985 C4030 ) C3985_=_C4031( C3985 C4031 ) C3985_=_C4032( C3985 C4032 ) C4028_=_C4029( C4028 C4029 ) C4028_=_C4030( C4028 C4030 ) \nC4028_=_C4031(</w:t>
      </w:r>
    </w:p>
    <w:p>
      <w:pPr>
        <w:pStyle w:val="PreformattedText"/>
        <w:bidi w:val="0"/>
        <w:spacing w:before="0" w:after="0"/>
        <w:jc w:val="left"/>
        <w:rPr/>
      </w:pPr>
      <w:r>
        <w:rPr/>
        <w:t xml:space="preserve"> </w:t>
      </w:r>
      <w:r>
        <w:rPr/>
        <w:t>C4028 C4031 ) C4028_=_C4032( C4028 C4032 ) C4029_=_C4030( C4029 C4030 ) C4029_=_C4031( C4029 C4031 ) C4029_=_C4032( C4029 C4032 ) C4030_=_C4031( C4030 C4031 ) \nC4030_=_C4032( C4030 C4032 ) C4031_=_C4032( C4031 C4032 ) "];206-&gt;264[label="56: C375 C484 C663 C1090 C1211 \nC1342 C1696 C2083 C2279 C2308 C2475 \nC2481 C2602 C2606 C2639 C2693 C2866 \nC2927 C2948 C2965 C2970 C2978 C3014 \nC3025 C3065 C3102 C3189 C3326 C3504 \nC3513 C3553 C3562 C3678 C3679 C3680 \nC3681 C3682 C3683 C3684 C3686 C3687 \nC3688 C3689 C3724 C3823 C3857 C3865 \nC3873 C3882 C3940 C3985 C4028 C4029 \nC4030 C4031 C4032 \n767: C375_=_C1090 ,C375_=_C1342 ,C375_=_C1696 ,C375_=_C2279 ,C375_=_C2475 ,\nC375_=_C2602 ,C375_=_C2693 ,C375_=_C2927 ,C375_=_C2948 ,C375_=_C2965 ,C375_=_C2978 ,\nC375_=_C3025 ,C375_=_C3102 ,C375_=_C3326 ,C375_=_C3504 ,C375_=_C3553 ,C375_=_C3678 ,\nC375_=_C3679 ,C375_=_C3680 ,C375_=_C3681 ,C375_=_C3682 ,C375_=_C3683 ,C375_=_C3684 ,\nC375_=_C3686 ,C375_=_C3687 ,C375_=_C3688 ,C375_=_C3689 ,C484_=_C663 ,C484_=_C1211 ,\nC484_=_C2083 ,C484_=_C2308 ,C484_=_C2481 ,C484_=_C2606 ,C484_=_C2639 ,C484_=_C2866 ,\nC484_=_C2970 ,C484_=_C3014 ,C484_=_C3065 ,C484_=_C3189 ,C484_=_C3513 ,C484_=_C3562 ,\nC484_=_C3724 ,C484_=_C3823 ,C484_=_C3857 ,C484_=_C3865 ,C484_=_C3873 ,C484_=_C3882 ,\nC484_=_C3940 ,C484_=_C3985 ,C484_=_C4028 ,C484_=_C4029 ,C484_=_C4030 ,C484_=_C4031 ,\nC484_=_C4032 ,C663_=_C1211 ,C663_=_C2083 ,C663_=_C2308 ,C663_=_C2481 ,C663_=_C2606 ,\nC663_=_C2639 ,C663_=_C2866 ,C663_=_C2970 ,C663_=_C3014 ,C663_=_C3065 ,C663_=_C3189 ,\nC663_=_C3513 ,C663_=_C3562 ,C663_=_C3724 ,C663_=_C3823 ,C663_=_C3857 ,C663_=_C3865 ,\nC663_=_C3873 ,C663_=_C3882 ,C663_=_C3940 ,C663_=_C3985 ,C663_=_C4028 ,C663_=_C4029 ,\nC663_=_C4030 ,C663_=_C4031 ,C663_=_C4032 ,C1090_=_C1342 ,C1090_=_C1696 ,C1090_=_C2279 ,\nC1090_=_C2475 ,C1090_=_C2602 ,C1090_=_C2693 ,C1090_=_C2927 ,C1090_=_C2948 ,C1090_=_C2965 ,\nC1090_=_C2978 ,C1090_=_C3025 ,C1090_=_C3102 ,C1090_=_C3326 ,C1090_=_C3504 ,C1090_=_C3553 ,\nC1090_=_C3678 ,C1090_=_C3679 ,C1090_=_C3680 ,C1090_=_C3681 ,C1090_=_C3682 ,C1090_=_C3683 ,\nC1090_=_C3684 ,C1090_=_C3686 ,C1090_=_C3687 ,C1090_=_C3688 ,C1090_=_C3689 ,C1211_=_C2083 ,\nC1211_=_C2308 ,C1211_=_C2481 ,C1211_=_C2606 ,C1211_=_C2639 ,C1211_=_C2866 ,C1211_=_C2970 ,\nC1211_=_C3014 ,C1211_=_C3065 ,C1211_=_C3189 ,C1211_=_C3513 ,C1211_=_C3562 ,C1211_=_C3724 ,\nC1211_=_C3823 ,C1211_=_C3857 ,C1211_=_C3865 ,C1211_=_C3873 ,C1211_=_C3882 ,C1211_=_C3940 ,\nC1211_=_C3985 ,C1211_=_C4028 ,C1211_=_C4029 ,C1211_=_C4030 ,C1211_=_C4031 ,C1211_=_C4032 ,\nC1342_=_C1696 ,C1342_=_C2279 ,C1342_=_C2475 ,C1342_=_C2602 ,C1342_=_C2693 ,C1342_=_C2927 ,\nC1342_=_C2948 ,C1342_=_C2965 ,C1342_=_C2978 ,C1342_=_C3025 ,C1342_=_C3102 ,C1342_=_C3326 ,\nC1342_=_C3504 ,C1342_=_C3553 ,C1342_=_C3678 ,C1342_=_C3679 ,C1342_=_C3680 ,C1342_=_C3681 ,\nC1342_=_C3682 ,C1342_=_C3683 ,C1342_=_C3684 ,C1342_=_C3686 ,C1342_=_C3687 ,C1342_=_C3688 ,\nC1342_=_C3689 ,C1696_=_C2279 ,C1696_=_C2475 ,C1696_=_C2602 ,C1696_=_C2693 ,C1696_=_C2927 ,\nC1696_=_C2948 ,C1696_=_C2965 ,C1696_=_C2978 ,C1696_=_C3025 ,C1696_=_C3102 ,C1696_=_C3326 ,\nC1696_=_C3504 ,C1696_=_C3553 ,C1696_=_C3678 ,C1696_=_C3679 ,C1696_=_C3680 ,C1696_=_C3681 ,\nC1696_=_C3682 ,C1696_=_C3683 ,C1696_=_C3684 ,C1696_=_C3686 ,C1696_=_C3687 ,C1696_=_C3688 ,\nC1696_=_C3689 ,C2083_=_C2308 ,C2083_=_C2481 ,C2083_=_C2606 ,C2083_=_C2639 ,C2083_=_C2866 ,\nC2083_=_C2970 ,C2083_=_C3014 ,C2083_=_C3065 ,C2083_=_C3189 ,C2083_=_C3513 ,C2083_=_C3562 ,\nC2083_=_C3724 ,C2083_=_C3823 ,C2083_=_C3857 ,C2083_=_C3865 ,C2083_=_C3873 ,C2083_=_C3882 ,\nC2083_=_C3940 ,C2083_=_C3985 ,C2083_=_C4028 ,C2083_=_C4029 ,C2083_=_C4030 ,C2083_=_C4031 ,\nC2083_=_C4032 ,C2279_=_C2475 ,C2279_=_C2602 ,C2279_=_C2693 ,C2279_=_C2927 ,C2279_=_C2948 ,\nC2279_=_C2965 ,C2279_=_C2978 ,C2279_=_C3025 ,C2279_=_C3102 ,C2279_=_C3326 ,C2279_=_C3504 ,\nC2279_=_C3553 ,C2279_=_C3678 ,C2279_=_C3679 ,C2279_=_C3680 ,C2279_=_C3681 ,C2279_=_C3682 ,\nC2279_=_C3683 ,C2279_=_C3684 ,C2279_=_C3686 ,C2279_=_C3687 ,C2279_=_C3688 ,C2279_=_C3689 ,\nC2308_=_C2481 ,C2308_=_C2606 ,C2308_=_C2639 ,C2308_=_C2866 ,C2308_=_C2970 ,C2308_=_C3014 ,\nC2308_=_C3065 ,C2308_=_C3189 ,C2308_=_C3513 ,C2308_=_C3562 ,C2308_=_C3724 ,C2308_=_C3823 ,\nC2308_=_C3857 ,C2308_=_C3865 ,C2308_=_C3873 ,C2308_=_C3882 ,C2308_=_C3940 ,C2308_=_C3985 ,\nC2308_=_C4028 ,C2308_=_C4029 ,C2308_=_C4030 ,C2308_=_C4031 ,C2308_=_C4032 ,C2475_=_C2481 ,\nC2475_=_C2602 ,C2475_=_C2693 ,C2475_=_C2927 ,C2475_=_C2948 ,C2475_=_C2965 ,C2475_=_C2978 ,\nC2475_=_C3025 ,C2475_=_C3102 ,C2475_=_C3326 ,C2475_=_C3504 ,C2475_=_C3553 ,C2475_=_C3678 ,\nC2475_=_C3679 ,C2475_=_C3680 ,C2475_=_C3681 ,C2475_=_C3682 ,C2475_=_C3683 ,C2475_=_C3684 ,\nC2475_=_C3686 ,C2475_=_C3687 ,C2475_=_C3688 ,C2475_=_C3689 ,C2481_=_C2606 ,C2481_=_C2639 ,\nC2481_=_C2866 ,C2481_=_C2970 ,C2481_=_C3014 ,C2481_=_C3065 ,C2481_=_C3189 ,C2481_=_C3513 ,\nC2481_=_C3562 ,C2481_=_C3724 ,C2481_=_C3823 ,C2481_=_C3857 ,C2481_=_C3865 ,C2481_=_C3873 ,\nC2481_=_C3882 ,C2481_=_C3940 ,C2481_=_C3985 ,C2481_=_C4028 ,C2481_=_C4029 ,C2481_=_C4030 ,\nC2481_=_C4031 ,C2481_=_C4032 ,C2602_=_C2606 ,C2602_=_C2693 ,C2602_=_C2927 ,C2602_=_C2948 ,\nC2602_=_C2965 ,C2602_=_C2978 ,C2602_=_C3025 ,C2602_=_C3102 ,C2602_=_C3326 ,C2602_=_C3504 ,\nC2602_=_C3553 ,C2602_=_C3678 ,C2602_=_C3679 ,C2602_=_C3680 ,C2602_=_C3681 ,C2602_=_C3682 ,\nC2602_=_C3683 ,C2602_=_C3684 ,C2602_=_C3686 ,C2602_=_C3687 ,C2602_=_C3688 ,C2602_=_C3689 ,\nC2606_=_C2639 ,C2606_=_C2866 ,C2606_=_C2970 ,C2606_=_C3014 ,C2606_=_C3065 ,C2606_=_C3189 ,\nC2606_=_C3513 ,C2606_=_C3562 ,C2606_=_C3724 ,C2606_=_C3823 ,C2606_=_C3857 ,C2606_=_C3865 ,\nC2606_=_C3873 ,C2606_=_C3882 ,C2606_=_C3940 ,C2606_=_C3985 ,C2606_=_C4028 ,C2606_=_C4029 ,\nC2606_=_C4030 ,C2606_=_C4031 ,C2606_=_C4032 ,C2639_=_C2866 ,C2639_=_C2970 ,C2639_=_C3014 ,\nC2639_=_C3065 ,C2639_=_C3189 ,C2639_=_C3513 ,C2639_=_C3562 ,C2639_=_C3724 ,C2639_=_C3823 ,\nC2639_=_C3857 ,C2639_=_C3865 ,C2639_=_C3873 ,C2639_=_C3882 ,C2639_=_C3940 ,C2639_=_C3985 ,\nC2639_=_C4028 ,C2639_=_C4029 ,C2639_=_C4030 ,C2639_=_C4031 ,C2639_=_C4032 ,C2693_=_C2927 ,\nC2693_=_C2948 ,C2693_=_C2965 ,C2693_=_C2978 ,C2693_=_C3025 ,C2693_=_C3102 ,C2693_=_C3326 ,\nC2693_=_C3504 ,C2693_=_C3553 ,C2693_=_C3678 ,C2693_=_C3679 ,C2693_=_C3680 ,C2693_=_C3681 ,\nC2693_=_C3682 ,C2693_=_C3683 ,C2693_=_C3684 ,C2693_=_C3686 ,C2693_=_C3687 ,C2693_=_C3688 ,\nC2693_=_C3689 ,C2866_=_C2970 ,C2866_=_C3014 ,C2866_=_C3065 ,C2866_=_C3189 ,C2866_=_C3513 ,\nC2866_=_C3562 ,C2866_=_C3724 ,C2866_=_C3823 ,C2866_=_C3857 ,C2866_=_C3865 ,C2866_=_C3873 ,\nC2866_=_C3882 ,C2866_=_C3940 ,C2866_=_C3985 ,C2866_=_C4028 ,C2866_=_C4029 ,C2866_=_C4030 ,\nC2866_=_C4031 ,C2866_=_C4032 ,C2927_=_C2948 ,C2927_=_C2965 ,C2927_=_C2978 ,C2927_=_C3025 ,\nC2927_=_C3102 ,C2927_=_C3326 ,C2927_=_C3504 ,C2927_=_C3553 ,C2927_=_C3678 ,C2927_=_C3679 ,\nC2927_=_C3680 ,C2927_=_C3681 ,C2927_=_C3682 ,C2927_=_C3683 ,C2927_=_C3684 ,C2927_=_C3686 ,\nC2927_=_C3687 ,C2927_=_C3688 ,C2927_=_C3689 ,C2948_=_C2965 ,C2948_=_C2978 ,C2948_=_C3025 ,\nC2948_=_C3102 ,C2948_=_C3326 ,C2948_=_C3504 ,C2948_=_C3553 ,C2948_=_C3678 ,C2948_=_C3679 ,\nC2948_=_C3680 ,C2948_=_C3681 ,C2948_=_C3682 ,C2948_=_C3683 ,C2948_=_C3684 ,C2948_=_C3686 ,\nC2948_=_C3687 ,C2948_=_C3688 ,C2948_=_C3689 ,C2965_=_C2970 ,C2965_=_C2978 ,C2965_=_C3025 ,\nC2965_=_C3102 ,C2965_=_C3326 ,C2965_=_C3504 ,C2965_=_C3553 ,C2965_=_C3678 ,C2965_=_C3679 ,\nC2965_=_C3680 ,C2965_=_C3681 ,C2965_=_C3682 ,C2965_=_C3683 ,C2965_=_C3684 ,C2965_=_C3686 ,\nC2965_=_C3687 ,C2965_=_C3688 ,C2965_=_C3689 ,C2970_=_C3014 ,C2970_=_C3065 ,C2970_=_C3189 ,\nC2970_=_C3513 ,C2970_=_C3562 ,C2970_=_C3724 ,C2970_=_C3823 ,C2970_=_C3857 ,C2970_=_C3865 ,\nC2970_=_C3873 ,C2970_=_C3882 ,C2970_=_C3940 ,C2970_=_C3985 ,C2970_=_C4028 ,C2970_=_C4029 ,\nC2970_=_C4030 ,C2970_=_C4031 ,C2970_=_C4032 ,C2978_=_C3025 ,C2978_=_C3102 ,C2978_=_C3326 ,\nC2978_=_C3504 ,C2978_=_C3553 ,C2978_=_C3678 ,C2978_=_C3679 ,C2978_=_C3680 ,C2978_=_C3681 ,\nC2978_=_C3682 ,C2978_=_C3683 ,C2978_=_C3684 ,C2978_=_C3686 ,C2978_=_C3687 ,C2978_=_C3688 ,\nC2978_=_C3689 ,C3014_=_C3065 ,C3014_=_C3189 ,C3014_=_C3513 ,C3014_=_C3562 ,C3014_=_C3724 ,\nC3014_=_C3823 ,C3014_=_C3857 ,C3014_=_C3865 ,C3014_=_C3873 ,C3014_=_C3882 ,C3014_=_C3940 ,\nC3014_=_C3985 ,C3014_=_C4028 ,C3014_=_C4029 ,C3014_=_C4030 ,C3014_=_C4031 ,C3014_=_C4032 ,\nC3025_=_C3102 ,C3025_=_C3326 ,C3025_=_C3504 ,C3025_=_C3553 ,C3025_=_C3678 ,C3025_=_C3679 ,\nC3025_=_C3680 ,C3025_=_C3681 ,C3025_=_C3682 ,C3025_=_C3683 ,C3025_=_C3684 ,C3025_=_C3686 ,\nC3025_=_C3687 ,C3025_=_C3688 ,C3025_=_C3689 ,C3065_=_C3189 ,C3065_=_C3513 ,C3065_=_C3562 ,\nC3065_=_C3724 ,C3065_=_C3823 ,C3065_=_C3857 ,C3065_=_C3865 ,C3065_=_C3873 ,C3065_=_C3882 ,\nC3065_=_C3940 ,C3065_=_C3985 ,C3065_=_C4028 ,C3065_=_C4029 ,C3065_=_C4030 ,C3065_=_C4031 ,\nC3065_=_C4032 ,C3102_=_C3326 ,C3102_=_C3504 ,C3102_=_C3553 ,C3102_=_C3678 ,C3102_=_C3679 ,\nC3102_=_C3680 ,C3102_=_C3681 ,C3102_=_C3682 ,C3102_=_C3683 ,C3102_=_C3684 ,C3102_=_C3686 ,\nC3102_=_C3687 ,C3102_=_C3688 ,C3102_=_C3689 ,C3189_=_C3513 ,C3189_=_C3562 ,C3189_=_C3724 ,\nC3189_=_C3823 ,C3189_=_C3857 ,C3189_=_C3865 ,C3189_=_C3873 ,C3189_=_C3882 ,C3189_=_C3940 ,\nC3189_=_C3985 ,C3189_=_C4028 ,C3189_=_C4029 ,C3189_=_C4030 ,C3189_=_C4031 ,C3189_=_C4032 ,\nC3326_=_C3504 ,C3326_=_C3553 ,C3326_=_C3678 ,C3326_=_C3679 ,C3326_=_C3680 ,C3326_=_C3681 ,\nC3326_=_C3682 ,C3326_=_C3683 ,C3326_=_C3684 ,C3326_=_C3686 ,C3326_=_C3687 ,C3326_=_C3688 ,\nC3326_=_C3689 ,C3504_=_C3513 ,C3504_=_C3553 ,C3504_=_C3678 ,C3504_=_C3679 ,C3504_=_C3680 ,\nC3504_=_C3681 ,C3504_=_C3682 ,C3504_=_C3683 ,C3504_=_C3684 ,C3504_=_C3686 ,C3504_=_C3687 ,\nC3504_=_C3688 ,C3504_=_C3689 ,C3513_=_C3562 ,C3513_=_C3724 ,C3513_=_C3823 ,C3513_=_C3857 ,\nC3513_=_C3865 ,C3513_=_C3873 ,C3513_=_C3882 ,C3513_=_C3940 ,C3513_=_C3985 ,C3513_=_C4028 ,\nC3513_=_C4029 ,C3513_=_C4030 ,C3513_=_C4031 ,C3513_=_C4032 ,C3553_=_C3562 ,C3553_=_C3678 ,\nC3553_=_C3679 ,C3553_=_C3680 ,C3553_=_C3681 ,C3553_=_C3682 ,C3553_=_C3683 ,C3553_=_C3684 ,\nC3553_=_C3686</w:t>
      </w:r>
    </w:p>
    <w:p>
      <w:pPr>
        <w:pStyle w:val="PreformattedText"/>
        <w:bidi w:val="0"/>
        <w:spacing w:before="0" w:after="0"/>
        <w:jc w:val="left"/>
        <w:rPr/>
      </w:pPr>
      <w:r>
        <w:rPr/>
        <w:t xml:space="preserve"> </w:t>
      </w:r>
      <w:r>
        <w:rPr/>
        <w:t>,C3553_=_C3687 ,C3553_=_C3688 ,C3553_=_C3689 ,C3562_=_C3724 ,C3562_=_C3823 ,\nC3562_=_C3857 ,C3562_=_C3865 ,C3562_=_C3873 ,C3562_=_C3882 ,C3562_=_C3940 ,C3562_=_C3985 ,\nC3562_=_C4028 ,C3562_=_C4029 ,C3562_=_C4030 ,C3562_=_C4031 ,C3562_=_C4032 ,C3678_=_C3679 ,\nC3678_=_C3680 ,C3678_=_C3681 ,C3678_=_C3682 ,C3678_=_C3683 ,C3678_=_C3684 ,C3678_=_C3686 ,\nC3678_=_C3687 ,C3678_=_C3688 ,C3678_=_C3689 ,C3678_=_C3724 ,C3679_=_C3680 ,C3679_=_C3681 ,\nC3679_=_C3682 ,C3679_=_C3683 ,C3679_=_C3684 ,C3679_=_C3686 ,C3679_=_C3687 ,C3679_=_C3688 ,\nC3679_=_C3689 ,C3680_=_C3681 ,C3680_=_C3682 ,C3680_=_C3683 ,C3680_=_C3684 ,C3680_=_C3686 ,\nC3680_=_C3687 ,C3680_=_C3688 ,C3680_=_C3689 ,C3681_=_C3682 ,C3681_=_C3683 ,C3681_=_C3684 ,\nC3681_=_C3686 ,C3681_=_C3687 ,C3681_=_C3688 ,C3681_=_C3689 ,C3682_=_C3683 ,C3682_=_C3684 ,\nC3682_=_C3686 ,C3682_=_C3687 ,C3682_=_C3688 ,C3682_=_C3689 ,C3682_=_C3873 ,C3683_=_C3684 ,\nC3683_=_C3686 ,C3683_=_C3687 ,C3683_=_C3688 ,C3683_=_C3689 ,C3683_=_C3882 ,C3684_=_C3686 ,\nC3684_=_C3687 ,C3684_=_C3688 ,C3684_=_C3689 ,C3684_=_C3985 ,C3686_=_C3687 ,C3686_=_C3688 ,\nC3686_=_C3689 ,C3686_=_C4028 ,C3687_=_C3688 ,C3687_=_C3689 ,C3688_=_C3689 ,C3688_=_C4029 ,\nC3724_=_C3823 ,C3724_=_C3857 ,C3724_=_C3865 ,C3724_=_C3873 ,C3724_=_C3882 ,C3724_=_C3940 ,\nC3724_=_C3985 ,C3724_=_C4028 ,C3724_=_C4029 ,C3724_=_C4030 ,C3724_=_C4031 ,C3724_=_C4032 ,\nC3823_=_C3857 ,C3823_=_C3865 ,C3823_=_C3873 ,C3823_=_C3882 ,C3823_=_C3940 ,C3823_=_C3985 ,\nC3823_=_C4028 ,C3823_=_C4029 ,C3823_=_C4030 ,C3823_=_C4031 ,C3823_=_C4032 ,C3857_=_C3865 ,\nC3857_=_C3873 ,C3857_=_C3882 ,C3857_=_C3940 ,C3857_=_C3985 ,C3857_=_C4028 ,C3857_=_C4029 ,\nC3857_=_C4030 ,C3857_=_C4031 ,C3857_=_C4032 ,C3865_=_C3873 ,C3865_=_C3882 ,C3865_=_C3940 ,\nC3865_=_C3985 ,C3865_=_C4028 ,C3865_=_C4029 ,C3865_=_C4030 ,C3865_=_C4031 ,C3865_=_C4032 ,\nC3873_=_C3882 ,C3873_=_C3940 ,C3873_=_C3985 ,C3873_=_C4028 ,C3873_=_C4029 ,C3873_=_C4030 ,\nC3873_=_C4031 ,C3873_=_C4032 ,C3882_=_C3940 ,C3882_=_C3985 ,C3882_=_C4028 ,C3882_=_C4029 ,\nC3882_=_C4030 ,C3882_=_C4031 ,C3882_=_C4032 ,C3940_=_C3985 ,C3940_=_C4028 ,C3940_=_C4029 ,\nC3940_=_C4030 ,C3940_=_C4031 ,C3940_=_C4032 ,C3985_=_C4028 ,C3985_=_C4029 ,C3985_=_C4030 ,\nC3985_=_C4031 ,C3985_=_C4032 ,C4028_=_C4029 ,C4028_=_C4030 ,C4028_=_C4031 ,C4028_=_C4032 ,\nC4029_=_C4030 ,C4029_=_C4031 ,C4029_=_C4032 ,C4030_=_C4031 ,C4030_=_C4032 ,C4031_=_C4032 ,"];265[shape=box, label="id:265 level: 7\n55: C383 C433 C453 C718 C719 \nC720 C721 C722 C723 C724 C725 \nC726 C727 C728 C729 C730 C731 \nC732 C733 C734 C735 C736 C737 \nC738 C739 C740 C741 C742 C743 \nC1022 C1208 C1477 C1725 C2140 C2165 \nC2303 C2381 C2697 C2786 C3010 C3061 \nC3133 C3185 C3731 C3790 C3821 C3822 \nC3823 C3824 C3825 C3826 C3827 C3828 \nC3829 C3830 \n766: C383_=_C433( C383 C433 ) C383_=_C718( C383 C718 ) C383_=_C719( C383 C719 ) C383_=_C720( C383 C720 ) C383_=_C721( C383 C721 ) \nC383_=_C722( C383 C722 ) C383_=_C723( C383 C723 ) C383_=_C724( C383 C724 ) C383_=_C725( C383 C725 ) C383_=_C726( C383 C726 ) C383_=_C727( C383 C727 ) \nC383_=_C728( C383 C728 ) C383_=_C729( C383 C729 ) C383_=_C730( C383 C730 ) C383_=_C731( C383 C731 ) C383_=_C732( C383 C732 ) C383_=_C733( C383 C733 ) \nC383_=_C734( C383 C734 ) C383_=_C735( C383 C735 ) C383_=_C736( C383 C736 ) C383_=_C737( C383 C737 ) C383_=_C738( C383 C738 ) C383_=_C739( C383 C739 ) \nC383_=_C740( C383 C740 ) C383_=_C741( C383 C741 ) C383_=_C742( C383 C742 ) C383_=_C743( C383 C743 ) C433_=_C453( C433 C453 ) C433_=_C718( C433 C718 ) \nC433_=_C719( C433 C719 ) C433_=_C720( C433 C720 ) C433_=_C721( C433 C721 ) C433_=_C722( C433 C722 ) C433_=_C723( C433 C723 ) C433_=_C724( C433 C724 ) \nC433_=_C725( C433 C725 ) C433_=_C726( C433 C726 ) C433_=_C727( C433 C727 ) C433_=_C728( C433 C728 ) C433_=_C729( C433 C729 ) C433_=_C730( C433 C730 ) \nC433_=_C731( C433 C731 ) C433_=_C732( C433 C732 ) C433_=_C733( C433 C733 ) C433_=_C734( C433 C734 ) C433_=_C735( C433 C735 ) C433_=_C736( C433 C736 ) \nC433_=_C737( C433 C737 ) C433_=_C738( C433 C738 ) C433_=_C739( C433 C739 ) C433_=_C740( C433 C740 ) C433_=_C741( C433 C741 ) C433_=_C742( C433 C742 ) \nC433_=_C743( C433 C743 ) C453_=_C737( C453 C737 ) C453_=_C1022( C453 C1022 ) C453_=_C1208( C453 C1208 ) C453_=_C1477( C453 C1477 ) C453_=_C1725( C453 C1725 ) \nC453_=_C2140( C453 C2140 ) C453_=_C2165( C453 C2165 ) C453_=_C2303( C453 C2303 ) C453_=_C2381( C453 C2381 ) C453_=_C2697( C453 C2697 ) C453_=_C2786( C453 C2786 ) \nC453_=_C3010( C453 C3010 ) C453_=_C3061( C453 C3061 ) C453_=_C3133( C453 C3133 ) C453_=_C3185( C453 C3185 ) C453_=_C3731( C453 C3731 ) C453_=_C3790( C453 C3790 ) \nC453_=_C3821( C453 C3821 ) C453_=_C3822( C453 C3822 ) C453_=_C3823( C453 C3823 ) C453_=_C3824( C453 C3824 ) C453_=_C3825( C453 C3825 ) C453_=_C3826( C453 C3826 ) \nC453_=_C3827( C453 C3827 ) C453_=_C3828( C453 C3828 ) C453_=_C3829( C453 C3829 ) C453_=_C3830( C453 C3830 ) C718_=_C719( C718 C719 ) C718_=_C720( C718 C720 ) \nC718_=_C721( C718 C721 ) C718_=_C722( C718 C722 ) C718_=_C723( C718 C723 ) C718_=_C724( C718 C724 ) C718_=_C725( C718 C725 ) C718_=_C726( C718 C726 ) \nC718_=_C727( C718 C727 ) C718_=_C728( C718 C728 ) C718_=_C729( C718 C729 ) C718_=_C730( C718 C730 ) C718_=_C731( C718 C731 ) C718_=_C732( C718 C732 ) \nC718_=_C733( C718 C733 ) C718_=_C734( C718 C734 ) C718_=_C735( C718 C735 ) C718_=_C736( C718 C736 ) C718_=_C737( C718 C737 ) C718_=_C738( C718 C738 ) \nC718_=_C739( C718 C739 ) C718_=_C740( C718 C740 ) C718_=_C741( C718 C741 ) C718_=_C742( C718 C742 ) C718_=_C743( C718 C743 ) C719_=_C720( C719 C720 ) \nC719_=_C721( C719 C721 ) C719_=_C722( C719 C722 ) C719_=_C723( C719 C723 ) C719_=_C724( C719 C724 ) C719_=_C725( C719 C725 ) C719_=_C726( C719 C726 ) \nC719_=_C727( C719 C727 ) C719_=_C728( C719 C728 ) C719_=_C729( C719 C729 ) C719_=_C730( C719 C730 ) C719_=_C731( C719 C731 ) C719_=_C732( C719 C732 ) \nC719_=_C733( C719 C733 ) C719_=_C734( C719 C734 ) C719_=_C735( C719 C735 ) C719_=_C736( C719 C736 ) C719_=_C737( C719 C737 ) C719_=_C738( C719 C738 ) \nC719_=_C739( C719 C739 ) C719_=_C740( C719 C740 ) C719_=_C741( C719 C741 ) C719_=_C742( C719 C742 ) C719_=_C743( C719 C743 ) C719_=_C1022( C719 C1022 ) \nC720_=_C721( C720 C721 ) C720_=_C722( C720 C722 ) C720_=_C723( C720 C723 ) C720_=_C724( C720 C724 ) C720_=_C725( C720 C725 ) C720_=_C726( C720 C726 ) \nC720_=_C727( C720 C727 ) C720_=_C728( C720 C728 ) C720_=_C729( C720 C729 ) C720_=_C730( C720 C730 ) C720_=_C731( C720 C731 ) C720_=_C732( C720 C732 ) \nC720_=_C733( C720 C733 ) C720_=_C734( C720 C734 ) C720_=_C735( C720 C735 ) C720_=_C736( C720 C736 ) C720_=_C737( C720 C737 ) C720_=_C738( C720 C738 ) \nC720_=_C739( C720 C739 ) C720_=_C740( C720 C740 ) C720_=_C741( C720 C741 ) C720_=_C742( C720 C742 ) C720_=_C743( C720 C743 ) C720_=_C1208( C720 C1208 ) \nC721_=_C722( C721 C722 ) C721_=_C723( C721 C723 ) C721_=_C724( C721 C724 ) C721_=_C725( C721 C725 ) C721_=_C726( C721 C726 ) C721_=_C727( C721 C727 ) \nC721_=_C728( C721 C728 ) C721_=_C729( C721 C729 ) C721_=_C730( C721 C730 ) C721_=_C731( C721 C731 ) C721_=_C732( C721 C732 ) C721_=_C733( C721 C733 ) \nC721_=_C734( C721 C734 ) C721_=_C735( C721 C735 ) C721_=_C736( C721 C736 ) C721_=_C737( C721 C737 ) C721_=_C738( C721 C738 ) C721_=_C739( C721 C739 ) \nC721_=_C740( C721 C740 ) C721_=_C741( C721 C741 ) C721_=_C742( C721 C742 ) C721_=_C743( C721 C743 ) C722_=_C723( C722 C723 ) C722_=_C724( C722 C724 ) \nC722_=_C725( C722 C725 ) C722_=_C726( C722 C726 ) C722_=_C727( C722 C727 ) C722_=_C728( C722 C728 ) C722_=_C729( C722 C729 ) C722_=_C730( C722 C730 ) \nC722_=_C731( C722 C731 ) C722_=_C732( C722 C732 ) C722_=_C733( C722 C733 ) C722_=_C734( C722 C734 ) C722_=_C735( C722 C735 ) C722_=_C736( C722 C736 ) \nC722_=_C737( C722 C737 ) C722_=_C738( C722 C738 ) C722_=_C739( C722 C739 ) C722_=_C740( C722 C740 ) C722_=_C741( C722 C741 ) C722_=_C742( C722 C742 ) \nC722_=_C743( C722 C743 ) C723_=_C724( C723 C724 ) C723_=_C725( C723 C725 ) C723_=_C726( C723 C726 ) C723_=_C727( C723 C727 ) C723_=_C728( C723 C728 ) \nC723_=_C729( C723 C729 ) C723_=_C730( C723 C730 ) C723_=_C731( C723 C731 ) C723_=_C732( C723 C732 ) C723_=_C733( C723 C733 ) C723_=_C734( C723 C734 ) \nC723_=_C735( C723 C735 ) C723_=_C736( C723 C736 ) C723_=_C737( C723 C737 ) C723_=_C738( C723 C738 ) C723_=_C739( C723 C739 ) C723_=_C740( C723 C740 ) \nC723_=_C741( C723 C741 ) C723_=_C742( C723 C742 ) C723_=_C743( C723 C743 ) C724_=_C725( C724 C725 ) C724_=_C726( C724 C726 ) C724_=_C727( C724 C727 ) \nC724_=_C728( C724 C728 ) C724_=_C729( C724 C729 ) C724_=_C730( C724 C730 ) C724_=_C731( C724 C731 ) C724_=_C732( C724 C732 ) C724_=_C733( C724 C733 ) \nC724_=_C734( C724 C734 ) C724_=_C735( C724 C735 ) C724_=_C736( C724 C736 ) C724_=_C737( C724 C737 ) C724_=_C738( C724 C738 ) C724_=_C739( C724 C739 ) \nC724_=_C740( C724 C740 ) C724_=_C741( C724 C741 ) C724_=_C742( C724 C742 ) C724_=_C743( C724 C743 ) C724_=_C2697( C724 C2697 ) C725_=_C726( C725 C726 ) \nC725_=_C727( C725 C727 ) C725_=_C728( C725 C728 ) C725_=_C729( C725 C729 ) C725_=_C730( C725 C730 ) C725_=_C731( C725 C731 ) C725_=_C732( C725 C732 ) \nC725_=_C733( C725 C733 ) C725_=_C734( C725 C734 ) C725_=_C735( C725 C735 ) C725_=_C736( C725 C736 ) C725_=_C737( C725 C737 ) C725_=_C738( C725 C738 ) \nC725_=_C739( C725 C739 ) C725_=_C740( C725 C740 ) C725_=_C741( C725 C741 ) C725_=_C742( C725 C742 ) C725_=_C743( C725 C743 ) C725_=_C2786( C725 C2786 ) \nC726_=_C727( C726 C727 ) C726_=_C728( C726 C728 ) C726_=_C729( C726 C729 ) C726_=_C730( C726 C730 ) C726_=_C731( C726 C731 ) C726_=_C732( C726 C732 ) \nC726_=_C733( C726 C733 ) C726_=_C734( C726 C734 ) C726_=_C735( C726 C735 ) C726_=_C736( C726 C736 ) C726_=_C737( C726 C737 ) C726_=_C738( C726 C738 ) \nC726_=_C739( C726 C739 ) C726_=_C740( C726 C740 ) C726_=_C741( C726 C741 ) C726_=_C742( C726 C742 ) C726_=_C743( C726 C743 ) C727_=_C728( C727 C728 ) \nC727_=_C729( C727 C729 ) C727_=_C730( C727 C730 ) C727_=_C731( C727 C731 ) C727_=_C732( C727 C732 ) C727_=_C733( C727 C733 )</w:t>
      </w:r>
    </w:p>
    <w:p>
      <w:pPr>
        <w:pStyle w:val="PreformattedText"/>
        <w:bidi w:val="0"/>
        <w:spacing w:before="0" w:after="0"/>
        <w:jc w:val="left"/>
        <w:rPr/>
      </w:pPr>
      <w:r>
        <w:rPr/>
        <w:t xml:space="preserve"> </w:t>
      </w:r>
      <w:r>
        <w:rPr/>
        <w:t>C727_=_C734( C727 C734 ) \nC727_=_C735( C727 C735 ) C727_=_C736( C727 C736 ) C727_=_C737( C727 C737 ) C727_=_C738( C727 C738 ) C727_=_C739( C727 C739 ) C727_=_C740( C727 C740 ) \nC727_=_C741( C727 C741 ) C727_=_C742( C727 C742 ) C727_=_C743( C727 C743 ) C727_=_C3010( C727 C3010 ) C728_=_C729( C728 C729 ) C728_=_C730( C728 C730 ) \nC728_=_C731( C728 C731 ) C728_=_C732( C728 C732 ) C728_=_C733( C728 C733 ) C728_=_C734( C728 C734 ) C728_=_C735( C728 C735 ) C728_=_C736( C728 C736 ) \nC728_=_C737( C728 C737 ) C728_=_C738( C728 C738 ) C728_=_C739( C728 C739 ) C728_=_C740( C728 C740 ) C728_=_C741( C728 C741 ) C728_=_C742( C728 C742 ) \nC728_=_C743( C728 C743 ) C729_=_C730( C729 C730 ) C729_=_C731( C729 C731 ) C729_=_C732( C729 C732 ) C729_=_C733( C729 C733 ) C729_=_C734( C729 C734 ) \nC729_=_C735( C729 C735 ) C729_=_C736( C729 C736 ) C729_=_C737( C729 C737 ) C729_=_C738( C729 C738 ) C729_=_C739( C729 C739 ) C729_=_C740( C729 C740 ) \nC729_=_C741( C729 C741 ) C729_=_C742( C729 C742 ) C729_=_C743( C729 C743 ) C730_=_C731( C730 C731 ) C730_=_C732( C730 C732 ) C730_=_C733( C730 C733 ) \nC730_=_C734( C730 C734 ) C730_=_C735( C730 C735 ) C730_=_C736( C730 C736 ) C730_=_C737( C730 C737 ) C730_=_C738( C730 C738 ) C730_=_C739( C730 C739 ) \nC730_=_C740( C730 C740 ) C730_=_C741( C730 C741 ) C730_=_C742( C730 C742 ) C730_=_C743( C730 C743 ) C731_=_C732( C731 C732 ) C731_=_C733( C731 C733 ) \nC731_=_C734( C731 C734 ) C731_=_C735( C731 C735 ) C731_=_C736( C731 C736 ) C731_=_C737( C731 C737 ) C731_=_C738( C731 C738 ) C731_=_C739( C731 C739 ) \nC731_=_C740( C731 C740 ) C731_=_C741( C731 C741 ) C731_=_C742( C731 C742 ) C731_=_C743( C731 C743 ) C732_=_C733( C732 C733 ) C732_=_C734( C732 C734 ) \nC732_=_C735( C732 C735 ) C732_=_C736( C732 C736 ) C732_=_C737( C732 C737 ) C732_=_C738( C732 C738 ) C732_=_C739( C732 C739 ) C732_=_C740( C732 C740 ) \nC732_=_C741( C732 C741 ) C732_=_C742( C732 C742 ) C732_=_C743( C732 C743 ) C733_=_C734( C733 C734 ) C733_=_C735( C733 C735 ) C733_=_C736( C733 C736 ) \nC733_=_C737( C733 C737 ) C733_=_C738( C733 C738 ) C733_=_C739( C733 C739 ) C733_=_C740( C733 C740 ) C733_=_C741( C733 C741 ) C733_=_C742( C733 C742 ) \nC733_=_C743( C733 C743 ) C734_=_C735( C734 C735 ) C734_=_C736( C734 C736 ) C734_=_C737( C734 C737 ) C734_=_C738( C734 C738 ) C734_=_C739( C734 C739 ) \nC734_=_C740( C734 C740 ) C734_=_C741( C734 C741 ) C734_=_C742( C734 C742 ) C734_=_C743( C734 C743 ) C735_=_C736( C735 C736 ) C735_=_C737( C735 C737 ) \nC735_=_C738( C735 C738 ) C735_=_C739( C735 C739 ) C735_=_C740( C735 C740 ) C735_=_C741( C735 C741 ) C735_=_C742( C735 C742 ) C735_=_C743( C735 C743 ) \nC736_=_C737( C736 C737 ) C736_=_C738( C736 C738 ) C736_=_C739( C736 C739 ) C736_=_C740( C736 C740 ) C736_=_C741( C736 C741 ) C736_=_C742( C736 C742 ) \nC736_=_C743( C736 C743 ) C736_=_C3790( C736 C3790 ) C737_=_C738( C737 C738 ) C737_=_C739( C737 C739 ) C737_=_C740( C737 C740 ) C737_=_C741( C737 C741 ) \nC737_=_C742( C737 C742 ) C737_=_C743( C737 C743 ) C737_=_C1022( C737 C1022 ) C737_=_C1208( C737 C1208 ) C737_=_C1477( C737 C1477 ) C737_=_C1725( C737 C1725 ) \nC737_=_C2140( C737 C2140 ) C737_=_C2165( C737 C2165 ) C737_=_C2303( C737 C2303 ) C737_=_C2381( C737 C2381 ) C737_=_C2697( C737 C2697 ) C737_=_C2786( C737 C2786 ) \nC737_=_C3010( C737 C3010 ) C737_=_C3061( C737 C3061 ) C737_=_C3133( C737 C3133 ) C737_=_C3185( C737 C3185 ) C737_=_C3731( C737 C3731 ) C737_=_C3790( C737 C3790 ) \nC737_=_C3821( C737 C3821 ) C737_=_C3822( C737 C3822 ) C737_=_C3823( C737 C3823 ) C737_=_C3824( C737 C3824 ) C737_=_C3825( C737 C3825 ) C737_=_C3826( C737 C3826 ) \nC737_=_C3827( C737 C3827 ) C737_=_C3828( C737 C3828 ) C737_=_C3829( C737 C3829 ) C737_=_C3830( C737 C3830 ) C738_=_C739( C738 C739 ) C738_=_C740( C738 C740 ) \nC738_=_C741( C738 C741 ) C738_=_C742( C738 C742 ) C738_=_C743( C738 C743 ) C739_=_C740( C739 C740 ) C739_=_C741( C739 C741 ) C739_=_C742( C739 C742 ) \nC739_=_C743( C739 C743 ) C739_=_C3822( C739 C3822 ) C740_=_C741( C740 C741 ) C740_=_C742( C740 C742 ) C740_=_C743( C740 C743 ) C741_=_C742( C741 C742 ) \nC741_=_C743( C741 C743 ) C741_=_C3828( C741 C3828 ) C742_=_C743( C742 C743 ) C742_=_C3830( C742 C3830 ) C1022_=_C1208( C1022 C1208 ) C1022_=_C1477( C1022 C1477 ) \nC1022_=_C1725( C1022 C1725 ) C1022_=_C2140( C1022 C2140 ) C1022_=_C2165( C1022 C2165 ) C1022_=_C2303( C1022 C2303 ) C1022_=_C2381( C1022 C2381 ) C1022_=_C2697( C1022 C2697 ) \nC1022_=_C2786( C1022 C2786 ) C1022_=_C3010( C1022 C3010 ) C1022_=_C3061( C1022 C3061 ) C1022_=_C3133( C1022 C3133 ) C1022_=_C3185( C1022 C3185 ) C1022_=_C3731( C1022 C3731 ) \nC1022_=_C3790( C1022 C3790 ) C1022_=_C3821( C1022 C3821 ) C1022_=_C3822( C1022 C3822 ) C1022_=_C3823( C1022 C3823 ) C1022_=_C3824( C1022 C3824 ) C1022_=_C3825( C1022 C3825 ) \nC1022_=_C3826( C1022 C3826 ) C1022_=_C3827( C1022 C3827 ) C1022_=_C3828( C1022 C3828 ) C1022_=_C3829( C1022 C3829 ) C1022_=_C3830( C1022 C3830 ) C1208_=_C1477( C1208 C1477 ) \nC1208_=_C1725( C1208 C1725 ) C1208_=_C2140( C1208 C2140 ) C1208_=_C2165( C1208 C2165 ) C1208_=_C2303( C1208 C2303 ) C1208_=_C2381( C1208 C2381 ) C1208_=_C2697( C1208 C2697 ) \nC1208_=_C2786( C1208 C2786 ) C1208_=_C3010( C1208 C3010 ) C1208_=_C3061( C1208 C3061 ) C1208_=_C3133( C1208 C3133 ) C1208_=_C3185( C1208 C3185 ) C1208_=_C3731( C1208 C3731 ) \nC1208_=_C3790( C1208 C3790 ) C1208_=_C3821( C1208 C3821 ) C1208_=_C3822( C1208 C3822 ) C1208_=_C3823( C1208 C3823 ) C1208_=_C3824( C1208 C3824 ) C1208_=_C3825( C1208 C3825 ) \nC1208_=_C3826( C1208 C3826 ) C1208_=_C3827( C1208 C3827 ) C1208_=_C3828( C1208 C3828 ) C1208_=_C3829( C1208 C3829 ) C1208_=_C3830( C1208 C3830 ) C1477_=_C1725( C1477 C1725 ) \nC1477_=_C2140( C1477 C2140 ) C1477_=_C2165( C1477 C2165 ) C1477_=_C2303( C1477 C2303 ) C1477_=_C2381( C1477 C2381 ) C1477_=_C2697( C1477 C2697 ) C1477_=_C2786( C1477 C2786 ) \nC1477_=_C3010( C1477 C3010 ) C1477_=_C3061( C1477 C3061 ) C1477_=_C3133( C1477 C3133 ) C1477_=_C3185( C1477 C3185 ) C1477_=_C3731( C1477 C3731 ) C1477_=_C3790( C1477 C3790 ) \nC1477_=_C3821( C1477 C3821 ) C1477_=_C3822( C1477 C3822 ) C1477_=_C3823( C1477 C3823 ) C1477_=_C3824( C1477 C3824 ) C1477_=_C3825( C1477 C3825 ) C1477_=_C3826( C1477 C3826 ) \nC1477_=_C3827( C1477 C3827 ) C1477_=_C3828( C1477 C3828 ) C1477_=_C3829( C1477 C3829 ) C1477_=_C3830( C1477 C3830 ) C1725_=_C2140( C1725 C2140 ) C1725_=_C2165( C1725 C2165 ) \nC1725_=_C2303( C1725 C2303 ) C1725_=_C2381( C1725 C2381 ) C1725_=_C2697( C1725 C2697 ) C1725_=_C2786( C1725 C2786 ) C1725_=_C3010( C1725 C3010 ) C1725_=_C3061( C1725 C3061 ) \nC1725_=_C3133( C1725 C3133 ) C1725_=_C3185( C1725 C3185 ) C1725_=_C3731( C1725 C3731 ) C1725_=_C3790( C1725 C3790 ) C1725_=_C3821( C1725 C3821 ) C1725_=_C3822( C1725 C3822 ) \nC1725_=_C3823( C1725 C3823 ) C1725_=_C3824( C1725 C3824 ) C1725_=_C3825( C1725 C3825 ) C1725_=_C3826( C1725 C3826 ) C1725_=_C3827( C1725 C3827 ) C1725_=_C3828( C1725 C3828 ) \nC1725_=_C3829( C1725 C3829 ) C1725_=_C3830( C1725 C3830 ) C2140_=_C2165( C2140 C2165 ) C2140_=_C2303( C2140 C2303 ) C2140_=_C2381( C2140 C2381 ) C2140_=_C2697( C2140 C2697 ) \nC2140_=_C2786( C2140 C2786 ) C2140_=_C3010( C2140 C3010 ) C2140_=_C3061( C2140 C3061 ) C2140_=_C3133( C2140 C3133 ) C2140_=_C3185( C2140 C3185 ) C2140_=_C3731( C2140 C3731 ) \nC2140_=_C3790( C2140 C3790 ) C2140_=_C3821( C2140 C3821 ) C2140_=_C3822( C2140 C3822 ) C2140_=_C3823( C2140 C3823 ) C2140_=_C3824( C2140 C3824 ) C2140_=_C3825( C2140 C3825 ) \nC2140_=_C3826( C2140 C3826 ) C2140_=_C3827( C2140 C3827 ) C2140_=_C3828( C2140 C3828 ) C2140_=_C3829( C2140 C3829 ) C2140_=_C3830( C2140 C3830 ) C2165_=_C2303( C2165 C2303 ) \nC2165_=_C2381( C2165 C2381 ) C2165_=_C2697( C2165 C2697 ) C2165_=_C2786( C2165 C2786 ) C2165_=_C3010( C2165 C3010 ) C2165_=_C3061( C2165 C3061 ) C2165_=_C3133( C2165 C3133 ) \nC2165_=_C3185( C2165 C3185 ) C2165_=_C3731( C2165 C3731 ) C2165_=_C3790( C2165 C3790 ) C2165_=_C3821( C2165 C3821 ) C2165_=_C3822( C2165 C3822 ) C2165_=_C3823( C2165 C3823 ) \nC2165_=_C3824( C2165 C3824 ) C2165_=_C3825( C2165 C3825 ) C2165_=_C3826( C2165 C3826 ) C2165_=_C3827( C2165 C3827 ) C2165_=_C3828( C2165 C3828 ) C2165_=_C3829( C2165 C3829 ) \nC2165_=_C3830( C2165 C3830 ) C2303_=_C2381( C2303 C2381 ) C2303_=_C2697( C2303 C2697 ) C2303_=_C2786( C2303 C2786 ) C2303_=_C3010( C2303 C3010 ) C2303_=_C3061( C2303 C3061 ) \nC2303_=_C3133( C2303 C3133 ) C2303_=_C3185( C2303 C3185 ) C2303_=_C3731( C2303 C3731 ) C2303_=_C3790( C2303 C3790 ) C2303_=_C3821( C2303 C3821 ) C2303_=_C3822( C2303 C3822 ) \nC2303_=_C3823( C2303 C3823 ) C2303_=_C3824( C2303 C3824 ) C2303_=_C3825( C2303 C3825 ) C2303_=_C3826( C2303 C3826 ) C2303_=_C3827( C2303 C3827 ) C2303_=_C3828( C2303 C3828 ) \nC2303_=_C3829( C2303 C3829 ) C2303_=_C3830( C2303 C3830 ) C2381_=_C2697( C2381 C2697 ) C2381_=_C2786( C2381 C2786 ) C2381_=_C3010( C2381 C3010 ) C2381_=_C3061( C2381 C3061 ) \nC2381_=_C3133( C2381 C3133 ) C2381_=_C3185( C2381 C3185 ) C2381_=_C3731( C2381 C3731 ) C2381_=_C3790( C2381 C3790 ) C2381_=_C3821( C2381 C3821 ) C2381_=_C3822( C2381 C3822 ) \nC2381_=_C3823( C2381 C3823 ) C2381_=_C3824( C2381 C3824 ) C2381_=_C3825( C2381 C3825 ) C2381_=_C3826( C2381 C3826 ) C2381_=_C3827( C2381 C3827 ) C2381_=_C3828( C2381 C3828 ) \nC2381_=_C3829( C2381 C3829 ) C2381_=_C3830( C2381 C3830 ) C2697_=_C2786( C2697 C2786 ) C2697_=_C3010( C2697 C3010 ) C2697_=_C3061( C2697 C3061 ) C2697_=_C3133( C2697 C3133 ) \nC2697_=_C3185( C2697 C3185 ) C2697_=_C3731( C2697 C3731 ) C2697_=_C3790( C2697 C3790 ) C2697_=_C3821( C2697 C3821 ) C2697_=_C3822( C2697 C3822 ) C2697_=_C3823( C2697 C3823 ) \nC2697_=_C3824( C2697 C3824 ) C2697_=_C3825( C2697 C3825 ) C2697_=_C3826( C2697 C3826 ) C2697_=_C3827( C2697 C3827 ) C2697_=_C3828( C2697 C3828 ) C2697_=_C3829( C2697 C3829 ) \nC2697_=_C3830( C2697 C3830 ) C2786_=_C3010( C2786 C3010 ) C2786_=_C3061( C2786 C3061 ) C2786_=_C3133( C2786 C3133 ) C2786_=_C3185( C2786 C3185 ) C2786_=_C3731( C2786 C3731 ) \nC2786_=_C3790( C2786 C3790 ) C2786_=_C3821( C2786 C3821 ) C2786_=_C3822(</w:t>
      </w:r>
    </w:p>
    <w:p>
      <w:pPr>
        <w:pStyle w:val="PreformattedText"/>
        <w:bidi w:val="0"/>
        <w:spacing w:before="0" w:after="0"/>
        <w:jc w:val="left"/>
        <w:rPr/>
      </w:pPr>
      <w:r>
        <w:rPr/>
        <w:t xml:space="preserve"> </w:t>
      </w:r>
      <w:r>
        <w:rPr/>
        <w:t>C2786 C3822 ) C2786_=_C3823( C2786 C3823 ) C2786_=_C3824( C2786 C3824 ) C2786_=_C3825( C2786 C3825 ) \nC2786_=_C3826( C2786 C3826 ) C2786_=_C3827( C2786 C3827 ) C2786_=_C3828( C2786 C3828 ) C2786_=_C3829( C2786 C3829 ) C2786_=_C3830( C2786 C3830 ) C3010_=_C3061( C3010 C3061 ) \nC3010_=_C3133( C3010 C3133 ) C3010_=_C3185( C3010 C3185 ) C3010_=_C3731( C3010 C3731 ) C3010_=_C3790( C3010 C3790 ) C3010_=_C3821( C3010 C3821 ) C3010_=_C3822( C3010 C3822 ) \nC3010_=_C3823( C3010 C3823 ) C3010_=_C3824( C3010 C3824 ) C3010_=_C3825( C3010 C3825 ) C3010_=_C3826( C3010 C3826 ) C3010_=_C3827( C3010 C3827 ) C3010_=_C3828( C3010 C3828 ) \nC3010_=_C3829( C3010 C3829 ) C3010_=_C3830( C3010 C3830 ) C3061_=_C3133( C3061 C3133 ) C3061_=_C3185( C3061 C3185 ) C3061_=_C3731( C3061 C3731 ) C3061_=_C3790( C3061 C3790 ) \nC3061_=_C3821( C3061 C3821 ) C3061_=_C3822( C3061 C3822 ) C3061_=_C3823( C3061 C3823 ) C3061_=_C3824( C3061 C3824 ) C3061_=_C3825( C3061 C3825 ) C3061_=_C3826( C3061 C3826 ) \nC3061_=_C3827( C3061 C3827 ) C3061_=_C3828( C3061 C3828 ) C3061_=_C3829( C3061 C3829 ) C3061_=_C3830( C3061 C3830 ) C3133_=_C3185( C3133 C3185 ) C3133_=_C3731( C3133 C3731 ) \nC3133_=_C3790( C3133 C3790 ) C3133_=_C3821( C3133 C3821 ) C3133_=_C3822( C3133 C3822 ) C3133_=_C3823( C3133 C3823 ) C3133_=_C3824( C3133 C3824 ) C3133_=_C3825( C3133 C3825 ) \nC3133_=_C3826( C3133 C3826 ) C3133_=_C3827( C3133 C3827 ) C3133_=_C3828( C3133 C3828 ) C3133_=_C3829( C3133 C3829 ) C3133_=_C3830( C3133 C3830 ) C3185_=_C3731( C3185 C3731 ) \nC3185_=_C3790( C3185 C3790 ) C3185_=_C3821( C3185 C3821 ) C3185_=_C3822( C3185 C3822 ) C3185_=_C3823( C3185 C3823 ) C3185_=_C3824( C3185 C3824 ) C3185_=_C3825( C3185 C3825 ) \nC3185_=_C3826( C3185 C3826 ) C3185_=_C3827( C3185 C3827 ) C3185_=_C3828( C3185 C3828 ) C3185_=_C3829( C3185 C3829 ) C3185_=_C3830( C3185 C3830 ) C3731_=_C3790( C3731 C3790 ) \nC3731_=_C3821( C3731 C3821 ) C3731_=_C3822( C3731 C3822 ) C3731_=_C3823( C3731 C3823 ) C3731_=_C3824( C3731 C3824 ) C3731_=_C3825( C3731 C3825 ) C3731_=_C3826( C3731 C3826 ) \nC3731_=_C3827( C3731 C3827 ) C3731_=_C3828( C3731 C3828 ) C3731_=_C3829( C3731 C3829 ) C3731_=_C3830( C3731 C3830 ) C3790_=_C3821( C3790 C3821 ) C3790_=_C3822( C3790 C3822 ) \nC3790_=_C3823( C3790 C3823 ) C3790_=_C3824( C3790 C3824 ) C3790_=_C3825( C3790 C3825 ) C3790_=_C3826( C3790 C3826 ) C3790_=_C3827( C3790 C3827 ) C3790_=_C3828( C3790 C3828 ) \nC3790_=_C3829( C3790 C3829 ) C3790_=_C3830( C3790 C3830 ) C3821_=_C3822( C3821 C3822 ) C3821_=_C3823( C3821 C3823 ) C3821_=_C3824( C3821 C3824 ) C3821_=_C3825( C3821 C3825 ) \nC3821_=_C3826( C3821 C3826 ) C3821_=_C3827( C3821 C3827 ) C3821_=_C3828( C3821 C3828 ) C3821_=_C3829( C3821 C3829 ) C3821_=_C3830( C3821 C3830 ) C3822_=_C3823( C3822 C3823 ) \nC3822_=_C3824( C3822 C3824 ) C3822_=_C3825( C3822 C3825 ) C3822_=_C3826( C3822 C3826 ) C3822_=_C3827( C3822 C3827 ) C3822_=_C3828( C3822 C3828 ) C3822_=_C3829( C3822 C3829 ) \nC3822_=_C3830( C3822 C3830 ) C3823_=_C3824( C3823 C3824 ) C3823_=_C3825( C3823 C3825 ) C3823_=_C3826( C3823 C3826 ) C3823_=_C3827( C3823 C3827 ) C3823_=_C3828( C3823 C3828 ) \nC3823_=_C3829( C3823 C3829 ) C3823_=_C3830( C3823 C3830 ) C3824_=_C3825( C3824 C3825 ) C3824_=_C3826( C3824 C3826 ) C3824_=_C3827( C3824 C3827 ) C3824_=_C3828( C3824 C3828 ) \nC3824_=_C3829( C3824 C3829 ) C3824_=_C3830( C3824 C3830 ) C3825_=_C3826( C3825 C3826 ) C3825_=_C3827( C3825 C3827 ) C3825_=_C3828( C3825 C3828 ) C3825_=_C3829( C3825 C3829 ) \nC3825_=_C3830( C3825 C3830 ) C3826_=_C3827( C3826 C3827 ) C3826_=_C3828( C3826 C3828 ) C3826_=_C3829( C3826 C3829 ) C3826_=_C3830( C3826 C3830 ) C3827_=_C3828( C3827 C3828 ) \nC3827_=_C3829( C3827 C3829 ) C3827_=_C3830( C3827 C3830 ) C3828_=_C3829( C3828 C3829 ) C3828_=_C3830( C3828 C3830 ) C3829_=_C3830( C3829 C3830 ) "];207-&gt;265[label="54: C383 C433 C453 C718 C719 \nC720 C721 C722 C723 C724 C725 \nC726 C727 C728 C729 C730 C731 \nC732 C733 C734 C735 C736 C738 \nC739 C740 C741 C742 C743 C1022 \nC1208 C1477 C1725 C2140 C2165 C2303 \nC2381 C2697 C2786 C3010 C3061 C3133 \nC3185 C3731 C3790 C3821 C3822 C3823 \nC3824 C3825 C3826 C3827 C3828 C3829 \nC3830 \n712: C383_=_C433 ,C383_=_C718 ,C383_=_C719 ,C383_=_C720 ,C383_=_C721 ,\nC383_=_C722 ,C383_=_C723 ,C383_=_C724 ,C383_=_C725 ,C383_=_C726 ,C383_=_C727 ,\nC383_=_C728 ,C383_=_C729 ,C383_=_C730 ,C383_=_C731 ,C383_=_C732 ,C383_=_C733 ,\nC383_=_C734 ,C383_=_C735 ,C383_=_C736 ,C383_=_C738 ,C383_=_C739 ,C383_=_C740 ,\nC383_=_C741 ,C383_=_C742 ,C383_=_C743 ,C433_=_C453 ,C433_=_C718 ,C433_=_C719 ,\nC433_=_C720 ,C433_=_C721 ,C433_=_C722 ,C433_=_C723 ,C433_=_C724 ,C433_=_C725 ,\nC433_=_C726 ,C433_=_C727 ,C433_=_C728 ,C433_=_C729 ,C433_=_C730 ,C433_=_C731 ,\nC433_=_C732 ,C433_=_C733 ,C433_=_C734 ,C433_=_C735 ,C433_=_C736 ,C433_=_C738 ,\nC433_=_C739 ,C433_=_C740 ,C433_=_C741 ,C433_=_C742 ,C433_=_C743 ,C453_=_C1022 ,\nC453_=_C1208 ,C453_=_C1477 ,C453_=_C1725 ,C453_=_C2140 ,C453_=_C2165 ,C453_=_C2303 ,\nC453_=_C2381 ,C453_=_C2697 ,C453_=_C2786 ,C453_=_C3010 ,C453_=_C3061 ,C453_=_C3133 ,\nC453_=_C3185 ,C453_=_C3731 ,C453_=_C3790 ,C453_=_C3821 ,C453_=_C3822 ,C453_=_C3823 ,\nC453_=_C3824 ,C453_=_C3825 ,C453_=_C3826 ,C453_=_C3827 ,C453_=_C3828 ,C453_=_C3829 ,\nC453_=_C3830 ,C718_=_C719 ,C718_=_C720 ,C718_=_C721 ,C718_=_C722 ,C718_=_C723 ,\nC718_=_C724 ,C718_=_C725 ,C718_=_C726 ,C718_=_C727 ,C718_=_C728 ,C718_=_C729 ,\nC718_=_C730 ,C718_=_C731 ,C718_=_C732 ,C718_=_C733 ,C718_=_C734 ,C718_=_C735 ,\nC718_=_C736 ,C718_=_C738 ,C718_=_C739 ,C718_=_C740 ,C718_=_C741 ,C718_=_C742 ,\nC718_=_C743 ,C719_=_C720 ,C719_=_C721 ,C719_=_C722 ,C719_=_C723 ,C719_=_C724 ,\nC719_=_C725 ,C719_=_C726 ,C719_=_C727 ,C719_=_C728 ,C719_=_C729 ,C719_=_C730 ,\nC719_=_C731 ,C719_=_C732 ,C719_=_C733 ,C719_=_C734 ,C719_=_C735 ,C719_=_C736 ,\nC719_=_C738 ,C719_=_C739 ,C719_=_C740 ,C719_=_C741 ,C719_=_C742 ,C719_=_C743 ,\nC719_=_C1022 ,C720_=_C721 ,C720_=_C722 ,C720_=_C723 ,C720_=_C724 ,C720_=_C725 ,\nC720_=_C726 ,C720_=_C727 ,C720_=_C728 ,C720_=_C729 ,C720_=_C730 ,C720_=_C731 ,\nC720_=_C732 ,C720_=_C733 ,C720_=_C734 ,C720_=_C735 ,C720_=_C736 ,C720_=_C738 ,\nC720_=_C739 ,C720_=_C740 ,C720_=_C741 ,C720_=_C742 ,C720_=_C743 ,C720_=_C1208 ,\nC721_=_C722 ,C721_=_C723 ,C721_=_C724 ,C721_=_C725 ,C721_=_C726 ,C721_=_C727 ,\nC721_=_C728 ,C721_=_C729 ,C721_=_C730 ,C721_=_C731 ,C721_=_C732 ,C721_=_C733 ,\nC721_=_C734 ,C721_=_C735 ,C721_=_C736 ,C721_=_C738 ,C721_=_C739 ,C721_=_C740 ,\nC721_=_C741 ,C721_=_C742 ,C721_=_C743 ,C722_=_C723 ,C722_=_C724 ,C722_=_C725 ,\nC722_=_C726 ,C722_=_C727 ,C722_=_C728 ,C722_=_C729 ,C722_=_C730 ,C722_=_C731 ,\nC722_=_C732 ,C722_=_C733 ,C722_=_C734 ,C722_=_C735 ,C722_=_C736 ,C722_=_C738 ,\nC722_=_C739 ,C722_=_C740 ,C722_=_C741 ,C722_=_C742 ,C722_=_C743 ,C723_=_C724 ,\nC723_=_C725 ,C723_=_C726 ,C723_=_C727 ,C723_=_C728 ,C723_=_C729 ,C723_=_C730 ,\nC723_=_C731 ,C723_=_C732 ,C723_=_C733 ,C723_=_C734 ,C723_=_C735 ,C723_=_C736 ,\nC723_=_C738 ,C723_=_C739 ,C723_=_C740 ,C723_=_C741 ,C723_=_C742 ,C723_=_C743 ,\nC724_=_C725 ,C724_=_C726 ,C724_=_C727 ,C724_=_C728 ,C724_=_C729 ,C724_=_C730 ,\nC724_=_C731 ,C724_=_C732 ,C724_=_C733 ,C724_=_C734 ,C724_=_C735 ,C724_=_C736 ,\nC724_=_C738 ,C724_=_C739 ,C724_=_C740 ,C724_=_C741 ,C724_=_C742 ,C724_=_C743 ,\nC724_=_C2697 ,C725_=_C726 ,C725_=_C727 ,C725_=_C728 ,C725_=_C729 ,C725_=_C730 ,\nC725_=_C731 ,C725_=_C732 ,C725_=_C733 ,C725_=_C734 ,C725_=_C735 ,C725_=_C736 ,\nC725_=_C738 ,C725_=_C739 ,C725_=_C740 ,C725_=_C741 ,C725_=_C742 ,C725_=_C743 ,\nC725_=_C2786 ,C726_=_C727 ,C726_=_C728 ,C726_=_C729 ,C726_=_C730 ,C726_=_C731 ,\nC726_=_C732 ,C726_=_C733 ,C726_=_C734 ,C726_=_C735 ,C726_=_C736 ,C726_=_C738 ,\nC726_=_C739 ,C726_=_C740 ,C726_=_C741 ,C726_=_C742 ,C726_=_C743 ,C727_=_C728 ,\nC727_=_C729 ,C727_=_C730 ,C727_=_C731 ,C727_=_C732 ,C727_=_C733 ,C727_=_C734 ,\nC727_=_C735 ,C727_=_C736 ,C727_=_C738 ,C727_=_C739 ,C727_=_C740 ,C727_=_C741 ,\nC727_=_C742 ,C727_=_C743 ,C727_=_C3010 ,C728_=_C729 ,C728_=_C730 ,C728_=_C731 ,\nC728_=_C732 ,C728_=_C733 ,C728_=_C734 ,C728_=_C735 ,C728_=_C736 ,C728_=_C738 ,\nC728_=_C739 ,C728_=_C740 ,C728_=_C741 ,C728_=_C742 ,C728_=_C743 ,C729_=_C730 ,\nC729_=_C731 ,C729_=_C732 ,C729_=_C733 ,C729_=_C734 ,C729_=_C735 ,C729_=_C736 ,\nC729_=_C738 ,C729_=_C739 ,C729_=_C740 ,C729_=_C741 ,C729_=_C742 ,C729_=_C743 ,\nC730_=_C731 ,C730_=_C732 ,C730_=_C733 ,C730_=_C734 ,C730_=_C735 ,C730_=_C736 ,\nC730_=_C738 ,C730_=_C739 ,C730_=_C740 ,C730_=_C741 ,C730_=_C742 ,C730_=_C743 ,\nC731_=_C732 ,C731_=_C733 ,C731_=_C734 ,C731_=_C735 ,C731_=_C736 ,C731_=_C738 ,\nC731_=_C739 ,C731_=_C740 ,C731_=_C741 ,C731_=_C742 ,C731_=_C743 ,C732_=_C733 ,\nC732_=_C734 ,C732_=_C735 ,C732_=_C736 ,C732_=_C738 ,C732_=_C739 ,C732_=_C740 ,\nC732_=_C741 ,C732_=_C742 ,C732_=_C743 ,C733_=_C734 ,C733_=_C735 ,C733_=_C736 ,\nC733_=_C738 ,C733_=_C739 ,C733_=_C740 ,C733_=_C741 ,C733_=_C742 ,C733_=_C743 ,\nC734_=_C735 ,C734_=_C736 ,C734_=_C738 ,C734_=_C739 ,C734_=_C740 ,C734_=_C741 ,\nC734_=_C742 ,C734_=_C743 ,C735_=_C736 ,C735_=_C738 ,C735_=_C739 ,C735_=_C740 ,\nC735_=_C741 ,C735_=_C742 ,C735_=_C743 ,C736_=_C738 ,C736_=_C739 ,C736_=_C740 ,\nC736_=_C741 ,C736_=_C742 ,C736_=_C743 ,C736_=_C3790 ,C738_=_C739 ,C738_=_C740 ,\nC738_=_C741 ,C738_=_C742 ,C738_=_C743 ,C739_=_C740 ,C739_=_C741 ,C739_=_C742 ,\nC739_=_C743 ,C739_=_C3822 ,C740_=_C741 ,C740_=_C742 ,C740_=_C743 ,C741_=_C742 ,\nC741_=_C743 ,C741_=_C3828 ,C742_=_C743 ,C742_=_C3830 ,C1022_=_C1208 ,C1022_=_C1477 ,\nC1022_=_C1725 ,C1022_=_C2140 ,C1022_=_C2165 ,C1022_=_C2303 ,C1022_=_C2381 ,C1022_=_C2697 ,\nC1022_=_C2786 ,C1022_=_C3010 ,C1022_=_C3061 ,C1022_=_C3133 ,C1022_=_C3185 ,C1022_=_C3731 ,\nC1022_=_C3790 ,C1022_=_C3821 ,C1022_=_C3822 ,C1022_=_C3823 ,C1022_=_C3824 ,C1022_=_C3825 ,\nC1022_=_C3826 ,C1022_=_C3827 ,C1022_=_C3828 ,C1022_=_C3829 ,C1022_=_C3830 ,C1208_=_C1477 ,\nC1208_=_C1725 ,C1208_=_C2140 ,C1208_=_C2165 ,C1208_=_C2303 ,C1208_=_C2381 ,C1208_=_C2697 ,\nC1208_=_C2786 ,C1208_=_C3010 ,C1208_=_C3061 ,C1208_=_C3133 ,C1208_=_C3185 ,C1208_=_C3731 ,\nC1208_=_C3790</w:t>
      </w:r>
    </w:p>
    <w:p>
      <w:pPr>
        <w:pStyle w:val="PreformattedText"/>
        <w:bidi w:val="0"/>
        <w:spacing w:before="0" w:after="0"/>
        <w:jc w:val="left"/>
        <w:rPr/>
      </w:pPr>
      <w:r>
        <w:rPr/>
        <w:t xml:space="preserve"> </w:t>
      </w:r>
      <w:r>
        <w:rPr/>
        <w:t>,C1208_=_C3821 ,C1208_=_C3822 ,C1208_=_C3823 ,C1208_=_C3824 ,C1208_=_C3825 ,\nC1208_=_C3826 ,C1208_=_C3827 ,C1208_=_C3828 ,C1208_=_C3829 ,C1208_=_C3830 ,C1477_=_C1725 ,\nC1477_=_C2140 ,C1477_=_C2165 ,C1477_=_C2303 ,C1477_=_C2381 ,C1477_=_C2697 ,C1477_=_C2786 ,\nC1477_=_C3010 ,C1477_=_C3061 ,C1477_=_C3133 ,C1477_=_C3185 ,C1477_=_C3731 ,C1477_=_C3790 ,\nC1477_=_C3821 ,C1477_=_C3822 ,C1477_=_C3823 ,C1477_=_C3824 ,C1477_=_C3825 ,C1477_=_C3826 ,\nC1477_=_C3827 ,C1477_=_C3828 ,C1477_=_C3829 ,C1477_=_C3830 ,C1725_=_C2140 ,C1725_=_C2165 ,\nC1725_=_C2303 ,C1725_=_C2381 ,C1725_=_C2697 ,C1725_=_C2786 ,C1725_=_C3010 ,C1725_=_C3061 ,\nC1725_=_C3133 ,C1725_=_C3185 ,C1725_=_C3731 ,C1725_=_C3790 ,C1725_=_C3821 ,C1725_=_C3822 ,\nC1725_=_C3823 ,C1725_=_C3824 ,C1725_=_C3825 ,C1725_=_C3826 ,C1725_=_C3827 ,C1725_=_C3828 ,\nC1725_=_C3829 ,C1725_=_C3830 ,C2140_=_C2165 ,C2140_=_C2303 ,C2140_=_C2381 ,C2140_=_C2697 ,\nC2140_=_C2786 ,C2140_=_C3010 ,C2140_=_C3061 ,C2140_=_C3133 ,C2140_=_C3185 ,C2140_=_C3731 ,\nC2140_=_C3790 ,C2140_=_C3821 ,C2140_=_C3822 ,C2140_=_C3823 ,C2140_=_C3824 ,C2140_=_C3825 ,\nC2140_=_C3826 ,C2140_=_C3827 ,C2140_=_C3828 ,C2140_=_C3829 ,C2140_=_C3830 ,C2165_=_C2303 ,\nC2165_=_C2381 ,C2165_=_C2697 ,C2165_=_C2786 ,C2165_=_C3010 ,C2165_=_C3061 ,C2165_=_C3133 ,\nC2165_=_C3185 ,C2165_=_C3731 ,C2165_=_C3790 ,C2165_=_C3821 ,C2165_=_C3822 ,C2165_=_C3823 ,\nC2165_=_C3824 ,C2165_=_C3825 ,C2165_=_C3826 ,C2165_=_C3827 ,C2165_=_C3828 ,C2165_=_C3829 ,\nC2165_=_C3830 ,C2303_=_C2381 ,C2303_=_C2697 ,C2303_=_C2786 ,C2303_=_C3010 ,C2303_=_C3061 ,\nC2303_=_C3133 ,C2303_=_C3185 ,C2303_=_C3731 ,C2303_=_C3790 ,C2303_=_C3821 ,C2303_=_C3822 ,\nC2303_=_C3823 ,C2303_=_C3824 ,C2303_=_C3825 ,C2303_=_C3826 ,C2303_=_C3827 ,C2303_=_C3828 ,\nC2303_=_C3829 ,C2303_=_C3830 ,C2381_=_C2697 ,C2381_=_C2786 ,C2381_=_C3010 ,C2381_=_C3061 ,\nC2381_=_C3133 ,C2381_=_C3185 ,C2381_=_C3731 ,C2381_=_C3790 ,C2381_=_C3821 ,C2381_=_C3822 ,\nC2381_=_C3823 ,C2381_=_C3824 ,C2381_=_C3825 ,C2381_=_C3826 ,C2381_=_C3827 ,C2381_=_C3828 ,\nC2381_=_C3829 ,C2381_=_C3830 ,C2697_=_C2786 ,C2697_=_C3010 ,C2697_=_C3061 ,C2697_=_C3133 ,\nC2697_=_C3185 ,C2697_=_C3731 ,C2697_=_C3790 ,C2697_=_C3821 ,C2697_=_C3822 ,C2697_=_C3823 ,\nC2697_=_C3824 ,C2697_=_C3825 ,C2697_=_C3826 ,C2697_=_C3827 ,C2697_=_C3828 ,C2697_=_C3829 ,\nC2697_=_C3830 ,C2786_=_C3010 ,C2786_=_C3061 ,C2786_=_C3133 ,C2786_=_C3185 ,C2786_=_C3731 ,\nC2786_=_C3790 ,C2786_=_C3821 ,C2786_=_C3822 ,C2786_=_C3823 ,C2786_=_C3824 ,C2786_=_C3825 ,\nC2786_=_C3826 ,C2786_=_C3827 ,C2786_=_C3828 ,C2786_=_C3829 ,C2786_=_C3830 ,C3010_=_C3061 ,\nC3010_=_C3133 ,C3010_=_C3185 ,C3010_=_C3731 ,C3010_=_C3790 ,C3010_=_C3821 ,C3010_=_C3822 ,\nC3010_=_C3823 ,C3010_=_C3824 ,C3010_=_C3825 ,C3010_=_C3826 ,C3010_=_C3827 ,C3010_=_C3828 ,\nC3010_=_C3829 ,C3010_=_C3830 ,C3061_=_C3133 ,C3061_=_C3185 ,C3061_=_C3731 ,C3061_=_C3790 ,\nC3061_=_C3821 ,C3061_=_C3822 ,C3061_=_C3823 ,C3061_=_C3824 ,C3061_=_C3825 ,C3061_=_C3826 ,\nC3061_=_C3827 ,C3061_=_C3828 ,C3061_=_C3829 ,C3061_=_C3830 ,C3133_=_C3185 ,C3133_=_C3731 ,\nC3133_=_C3790 ,C3133_=_C3821 ,C3133_=_C3822 ,C3133_=_C3823 ,C3133_=_C3824 ,C3133_=_C3825 ,\nC3133_=_C3826 ,C3133_=_C3827 ,C3133_=_C3828 ,C3133_=_C3829 ,C3133_=_C3830 ,C3185_=_C3731 ,\nC3185_=_C3790 ,C3185_=_C3821 ,C3185_=_C3822 ,C3185_=_C3823 ,C3185_=_C3824 ,C3185_=_C3825 ,\nC3185_=_C3826 ,C3185_=_C3827 ,C3185_=_C3828 ,C3185_=_C3829 ,C3185_=_C3830 ,C3731_=_C3790 ,\nC3731_=_C3821 ,C3731_=_C3822 ,C3731_=_C3823 ,C3731_=_C3824 ,C3731_=_C3825 ,C3731_=_C3826 ,\nC3731_=_C3827 ,C3731_=_C3828 ,C3731_=_C3829 ,C3731_=_C3830 ,C3790_=_C3821 ,C3790_=_C3822 ,\nC3790_=_C3823 ,C3790_=_C3824 ,C3790_=_C3825 ,C3790_=_C3826 ,C3790_=_C3827 ,C3790_=_C3828 ,\nC3790_=_C3829 ,C3790_=_C3830 ,C3821_=_C3822 ,C3821_=_C3823 ,C3821_=_C3824 ,C3821_=_C3825 ,\nC3821_=_C3826 ,C3821_=_C3827 ,C3821_=_C3828 ,C3821_=_C3829 ,C3821_=_C3830 ,C3822_=_C3823 ,\nC3822_=_C3824 ,C3822_=_C3825 ,C3822_=_C3826 ,C3822_=_C3827 ,C3822_=_C3828 ,C3822_=_C3829 ,\nC3822_=_C3830 ,C3823_=_C3824 ,C3823_=_C3825 ,C3823_=_C3826 ,C3823_=_C3827 ,C3823_=_C3828 ,\nC3823_=_C3829 ,C3823_=_C3830 ,C3824_=_C3825 ,C3824_=_C3826 ,C3824_=_C3827 ,C3824_=_C3828 ,\nC3824_=_C3829 ,C3824_=_C3830 ,C3825_=_C3826 ,C3825_=_C3827 ,C3825_=_C3828 ,C3825_=_C3829 ,\nC3825_=_C3830 ,C3826_=_C3827 ,C3826_=_C3828 ,C3826_=_C3829 ,C3826_=_C3830 ,C3827_=_C3828 ,\nC3827_=_C3829 ,C3827_=_C3830 ,C3828_=_C3829 ,C3828_=_C3830 ,C3829_=_C3830 ,"];266[shape=box, label="id:266 level: 7\n55: C385 C394 C720 C727 C792 \nC1130 C1192 C1193 C1194 C1195 C1196 \nC1197 C1198 C1199 C1200 C1201 C1202 \nC1203 C1204 C1205 C1206 C1207 C1208 \nC1209 C1210 C1211 C1212 C1213 C1214 \nC1215 C1216 C1247 C1314 C2056 C2292 \nC2337 C2824 C2959 C3002 C3003 C3004 \nC3005 C3006 C3007 C3008 C3009 C3010 \nC3011 C3012 C3013 C3014 C3015 C3016 \nC3017 C3018 \n774: C385_=_C394( C385 C394 ) C385_=_C720( C385 C720 ) C385_=_C792( C385 C792 ) C385_=_C1192( C385 C1192 ) C385_=_C1193( C385 C1193 ) \nC385_=_C1194( C385 C1194 ) C385_=_C1195( C385 C1195 ) C385_=_C1196( C385 C1196 ) C385_=_C1197( C385 C1197 ) C385_=_C1198( C385 C1198 ) C385_=_C1199( C385 C1199 ) \nC385_=_C1200( C385 C1200 ) C385_=_C1201( C385 C1201 ) C385_=_C1202( C385 C1202 ) C385_=_C1203( C385 C1203 ) C385_=_C1204( C385 C1204 ) C385_=_C1205( C385 C1205 ) \nC385_=_C1206( C385 C1206 ) C385_=_C1207( C385 C1207 ) C385_=_C1208( C385 C1208 ) C385_=_C1209( C385 C1209 ) C385_=_C1210( C385 C1210 ) C385_=_C1211( C385 C1211 ) \nC385_=_C1212( C385 C1212 ) C385_=_C1213( C385 C1213 ) C385_=_C1214( C385 C1214 ) C385_=_C1215( C385 C1215 ) C385_=_C1216( C385 C1216 ) C394_=_C727( C394 C727 ) \nC394_=_C1130( C394 C1130 ) C394_=_C1198( C394 C1198 ) C394_=_C1247( C394 C1247 ) C394_=_C1314( C394 C1314 ) C394_=_C2056( C394 C2056 ) C394_=_C2292( C394 C2292 ) \nC394_=_C2337( C394 C2337 ) C394_=_C2824( C394 C2824 ) C394_=_C2959( C394 C2959 ) C394_=_C3002( C394 C3002 ) C394_=_C3003( C394 C3003 ) C394_=_C3004( C394 C3004 ) \nC394_=_C3005( C394 C3005 ) C394_=_C3006( C394 C3006 ) C394_=_C3007( C394 C3007 ) C394_=_C3008( C394 C3008 ) C394_=_C3009( C394 C3009 ) C394_=_C3010( C394 C3010 ) \nC394_=_C3011( C394 C3011 ) C394_=_C3012( C394 C3012 ) C394_=_C3013( C394 C3013 ) C394_=_C3014( C394 C3014 ) C394_=_C3015( C394 C3015 ) C394_=_C3016( C394 C3016 ) \nC394_=_C3017( C394 C3017 ) C394_=_C3018( C394 C3018 ) C720_=_C727( C720 C727 ) C720_=_C792( C720 C792 ) C720_=_C1192( C720 C1192 ) C720_=_C1193( C720 C1193 ) \nC720_=_C1194( C720 C1194 ) C720_=_C1195( C720 C1195 ) C720_=_C1196( C720 C1196 ) C720_=_C1197( C720 C1197 ) C720_=_C1198( C720 C1198 ) C720_=_C1199( C720 C1199 ) \nC720_=_C1200( C720 C1200 ) C720_=_C1201( C720 C1201 ) C720_=_C1202( C720 C1202 ) C720_=_C1203( C720 C1203 ) C720_=_C1204( C720 C1204 ) C720_=_C1205( C720 C1205 ) \nC720_=_C1206( C720 C1206 ) C720_=_C1207( C720 C1207 ) C720_=_C1208( C720 C1208 ) C720_=_C1209( C720 C1209 ) C720_=_C1210( C720 C1210 ) C720_=_C1211( C720 C1211 ) \nC720_=_C1212( C720 C1212 ) C720_=_C1213( C720 C1213 ) C720_=_C1214( C720 C1214 ) C720_=_C1215( C720 C1215 ) C720_=_C1216( C720 C1216 ) C727_=_C1130( C727 C1130 ) \nC727_=_C1198( C727 C1198 ) C727_=_C1247( C727 C1247 ) C727_=_C1314( C727 C1314 ) C727_=_C2056( C727 C2056 ) C727_=_C2292( C727 C2292 ) C727_=_C2337( C727 C2337 ) \nC727_=_C2824( C727 C2824 ) C727_=_C2959( C727 C2959 ) C727_=_C3002( C727 C3002 ) C727_=_C3003( C727 C3003 ) C727_=_C3004( C727 C3004 ) C727_=_C3005( C727 C3005 ) \nC727_=_C3006( C727 C3006 ) C727_=_C3007( C727 C3007 ) C727_=_C3008( C727 C3008 ) C727_=_C3009( C727 C3009 ) C727_=_C3010( C727 C3010 ) C727_=_C3011( C727 C3011 ) \nC727_=_C3012( C727 C3012 ) C727_=_C3013( C727 C3013 ) C727_=_C3014( C727 C3014 ) C727_=_C3015( C727 C3015 ) C727_=_C3016( C727 C3016 ) C727_=_C3017( C727 C3017 ) \nC727_=_C3018( C727 C3018 ) C792_=_C1192( C792 C1192 ) C792_=_C1193( C792 C1193 ) C792_=_C1194( C792 C1194 ) C792_=_C1195( C792 C1195 ) C792_=_C1196( C792 C1196 ) \nC792_=_C1197( C792 C1197 ) C792_=_C1198( C792 C1198 ) C792_=_C1199( C792 C1199 ) C792_=_C1200( C792 C1200 ) C792_=_C1201( C792 C1201 ) C792_=_C1202( C792 C1202 ) \nC792_=_C1203( C792 C1203 ) C792_=_C1204( C792 C1204 ) C792_=_C1205( C792 C1205 ) C792_=_C1206( C792 C1206 ) C792_=_C1207( C792 C1207 ) C792_=_C1208( C792 C1208 ) \nC792_=_C1209( C792 C1209 ) C792_=_C1210( C792 C1210 ) C792_=_C1211( C792 C1211 ) C792_=_C1212( C792 C1212 ) C792_=_C1213( C792 C1213 ) C792_=_C1214( C792 C1214 ) \nC792_=_C1215( C792 C1215 ) C792_=_C1216( C792 C1216 ) C1130_=_C1198( C1130 C1198 ) C1130_=_C1247( C1130 C1247 ) C1130_=_C1314( C1130 C1314 ) C1130_=_C2056( C1130 C2056 ) \nC1130_=_C2292( C1130 C2292 ) C1130_=_C2337( C1130 C2337 ) C1130_=_C2824( C1130 C2824 ) C1130_=_C2959( C1130 C2959 ) C1130_=_C3002( C1130 C3002 ) C1130_=_C3003( C1130 C3003 ) \nC1130_=_C3004( C1130 C3004 ) C1130_=_C3005( C1130 C3005 ) C1130_=_C3006( C1130 C3006 ) C1130_=_C3007( C1130 C3007 ) C1130_=_C3008( C1130 C3008 ) C1130_=_C3009( C1130 C3009 ) \nC1130_=_C3010( C1130 C3010 ) C1130_=_C3011( C1130 C3011 ) C1130_=_C3012( C1130 C3012 ) C1130_=_C3013( C1130 C3013 ) C1130_=_C3014( C1130 C3014 ) C1130_=_C3015( C1130 C3015 ) \nC1130_=_C3016( C1130 C3016 ) C1130_=_C3017( C1130 C3017 ) C1130_=_C3018( C1130 C3018 ) C1192_=_C1193( C1192 C1193 ) C1192_=_C1194( C1192 C1194 ) C1192_=_C1195( C1192 C1195 ) \nC1192_=_C1196( C1192 C1196 ) C1192_=_C1197( C1192 C1197 ) C1192_=_C1198( C1192 C1198 ) C1192_=_C1199( C1192 C1199 ) C1192_=_C1200( C1192 C1200 ) C1192_=_C1201( C1192 C1201 ) \nC1192_=_C1202( C1192 C1202 ) C1192_=_C1203( C1192 C1203 ) C1192_=_C1204( C1192 C1204 ) C1192_=_C1205( C1192 C1205 ) C1192_=_C1206( C1192 C1206 ) C1192_=_C1207( C1192 C1207 ) \nC1192_=_C1208( C1192 C1208 ) C1192_=_C1209( C1192 C1209 ) C1192_=_C1210( C1192 C1210 ) C1192_=_C1211( C1192 C1211 ) C1192_=_C1212( C1192 C1212 ) C1192_=_C1213( C1192 C1213 ) \nC1192_=_C1214( C1192 C1214 ) C1192_=_C1215( C1192 C1215 ) C1192_=_C1216( C1192 C1216 ) C1193_=_C1194( C1193 C1194 ) C1193_=_C1195( C1193 C1195 ) C1193_=_C1196(</w:t>
      </w:r>
    </w:p>
    <w:p>
      <w:pPr>
        <w:pStyle w:val="PreformattedText"/>
        <w:bidi w:val="0"/>
        <w:spacing w:before="0" w:after="0"/>
        <w:jc w:val="left"/>
        <w:rPr/>
      </w:pPr>
      <w:r>
        <w:rPr/>
        <w:t xml:space="preserve"> </w:t>
      </w:r>
      <w:r>
        <w:rPr/>
        <w:t>C1193 C1196 ) \nC1193_=_C1197( C1193 C1197 ) C1193_=_C1198( C1193 C1198 ) C1193_=_C1199( C1193 C1199 ) C1193_=_C1200( C1193 C1200 ) C1193_=_C1201( C1193 C1201 ) C1193_=_C1202( C1193 C1202 ) \nC1193_=_C1203( C1193 C1203 ) C1193_=_C1204( C1193 C1204 ) C1193_=_C1205( C1193 C1205 ) C1193_=_C1206( C1193 C1206 ) C1193_=_C1207( C1193 C1207 ) C1193_=_C1208( C1193 C1208 ) \nC1193_=_C1209( C1193 C1209 ) C1193_=_C1210( C1193 C1210 ) C1193_=_C1211( C1193 C1211 ) C1193_=_C1212( C1193 C1212 ) C1193_=_C1213( C1193 C1213 ) C1193_=_C1214( C1193 C1214 ) \nC1193_=_C1215( C1193 C1215 ) C1193_=_C1216( C1193 C1216 ) C1194_=_C1195( C1194 C1195 ) C1194_=_C1196( C1194 C1196 ) C1194_=_C1197( C1194 C1197 ) C1194_=_C1198( C1194 C1198 ) \nC1194_=_C1199( C1194 C1199 ) C1194_=_C1200( C1194 C1200 ) C1194_=_C1201( C1194 C1201 ) C1194_=_C1202( C1194 C1202 ) C1194_=_C1203( C1194 C1203 ) C1194_=_C1204( C1194 C1204 ) \nC1194_=_C1205( C1194 C1205 ) C1194_=_C1206( C1194 C1206 ) C1194_=_C1207( C1194 C1207 ) C1194_=_C1208( C1194 C1208 ) C1194_=_C1209( C1194 C1209 ) C1194_=_C1210( C1194 C1210 ) \nC1194_=_C1211( C1194 C1211 ) C1194_=_C1212( C1194 C1212 ) C1194_=_C1213( C1194 C1213 ) C1194_=_C1214( C1194 C1214 ) C1194_=_C1215( C1194 C1215 ) C1194_=_C1216( C1194 C1216 ) \nC1195_=_C1196( C1195 C1196 ) C1195_=_C1197( C1195 C1197 ) C1195_=_C1198( C1195 C1198 ) C1195_=_C1199( C1195 C1199 ) C1195_=_C1200( C1195 C1200 ) C1195_=_C1201( C1195 C1201 ) \nC1195_=_C1202( C1195 C1202 ) C1195_=_C1203( C1195 C1203 ) C1195_=_C1204( C1195 C1204 ) C1195_=_C1205( C1195 C1205 ) C1195_=_C1206( C1195 C1206 ) C1195_=_C1207( C1195 C1207 ) \nC1195_=_C1208( C1195 C1208 ) C1195_=_C1209( C1195 C1209 ) C1195_=_C1210( C1195 C1210 ) C1195_=_C1211( C1195 C1211 ) C1195_=_C1212( C1195 C1212 ) C1195_=_C1213( C1195 C1213 ) \nC1195_=_C1214( C1195 C1214 ) C1195_=_C1215( C1195 C1215 ) C1195_=_C1216( C1195 C1216 ) C1195_=_C2292( C1195 C2292 ) C1196_=_C1197( C1196 C1197 ) C1196_=_C1198( C1196 C1198 ) \nC1196_=_C1199( C1196 C1199 ) C1196_=_C1200( C1196 C1200 ) C1196_=_C1201( C1196 C1201 ) C1196_=_C1202( C1196 C1202 ) C1196_=_C1203( C1196 C1203 ) C1196_=_C1204( C1196 C1204 ) \nC1196_=_C1205( C1196 C1205 ) C1196_=_C1206( C1196 C1206 ) C1196_=_C1207( C1196 C1207 ) C1196_=_C1208( C1196 C1208 ) C1196_=_C1209( C1196 C1209 ) C1196_=_C1210( C1196 C1210 ) \nC1196_=_C1211( C1196 C1211 ) C1196_=_C1212( C1196 C1212 ) C1196_=_C1213( C1196 C1213 ) C1196_=_C1214( C1196 C1214 ) C1196_=_C1215( C1196 C1215 ) C1196_=_C1216( C1196 C1216 ) \nC1196_=_C2337( C1196 C2337 ) C1197_=_C1198( C1197 C1198 ) C1197_=_C1199( C1197 C1199 ) C1197_=_C1200( C1197 C1200 ) C1197_=_C1201( C1197 C1201 ) C1197_=_C1202( C1197 C1202 ) \nC1197_=_C1203( C1197 C1203 ) C1197_=_C1204( C1197 C1204 ) C1197_=_C1205( C1197 C1205 ) C1197_=_C1206( C1197 C1206 ) C1197_=_C1207( C1197 C1207 ) C1197_=_C1208( C1197 C1208 ) \nC1197_=_C1209( C1197 C1209 ) C1197_=_C1210( C1197 C1210 ) C1197_=_C1211( C1197 C1211 ) C1197_=_C1212( C1197 C1212 ) C1197_=_C1213( C1197 C1213 ) C1197_=_C1214( C1197 C1214 ) \nC1197_=_C1215( C1197 C1215 ) C1197_=_C1216( C1197 C1216 ) C1197_=_C2959( C1197 C2959 ) C1198_=_C1199( C1198 C1199 ) C1198_=_C1200( C1198 C1200 ) C1198_=_C1201( C1198 C1201 ) \nC1198_=_C1202( C1198 C1202 ) C1198_=_C1203( C1198 C1203 ) C1198_=_C1204( C1198 C1204 ) C1198_=_C1205( C1198 C1205 ) C1198_=_C1206( C1198 C1206 ) C1198_=_C1207( C1198 C1207 ) \nC1198_=_C1208( C1198 C1208 ) C1198_=_C1209( C1198 C1209 ) C1198_=_C1210( C1198 C1210 ) C1198_=_C1211( C1198 C1211 ) C1198_=_C1212( C1198 C1212 ) C1198_=_C1213( C1198 C1213 ) \nC1198_=_C1214( C1198 C1214 ) C1198_=_C1215( C1198 C1215 ) C1198_=_C1216( C1198 C1216 ) C1198_=_C1247( C1198 C1247 ) C1198_=_C1314( C1198 C1314 ) C1198_=_C2056( C1198 C2056 ) \nC1198_=_C2292( C1198 C2292 ) C1198_=_C2337( C1198 C2337 ) C1198_=_C2824( C1198 C2824 ) C1198_=_C2959( C1198 C2959 ) C1198_=_C3002( C1198 C3002 ) C1198_=_C3003( C1198 C3003 ) \nC1198_=_C3004( C1198 C3004 ) C1198_=_C3005( C1198 C3005 ) C1198_=_C3006( C1198 C3006 ) C1198_=_C3007( C1198 C3007 ) C1198_=_C3008( C1198 C3008 ) C1198_=_C3009( C1198 C3009 ) \nC1198_=_C3010( C1198 C3010 ) C1198_=_C3011( C1198 C3011 ) C1198_=_C3012( C1198 C3012 ) C1198_=_C3013( C1198 C3013 ) C1198_=_C3014( C1198 C3014 ) C1198_=_C3015( C1198 C3015 ) \nC1198_=_C3016( C1198 C3016 ) C1198_=_C3017( C1198 C3017 ) C1198_=_C3018( C1198 C3018 ) C1199_=_C1200( C1199 C1200 ) C1199_=_C1201( C1199 C1201 ) C1199_=_C1202( C1199 C1202 ) \nC1199_=_C1203( C1199 C1203 ) C1199_=_C1204( C1199 C1204 ) C1199_=_C1205( C1199 C1205 ) C1199_=_C1206( C1199 C1206 ) C1199_=_C1207( C1199 C1207 ) C1199_=_C1208( C1199 C1208 ) \nC1199_=_C1209( C1199 C1209 ) C1199_=_C1210( C1199 C1210 ) C1199_=_C1211( C1199 C1211 ) C1199_=_C1212( C1199 C1212 ) C1199_=_C1213( C1199 C1213 ) C1199_=_C1214( C1199 C1214 ) \nC1199_=_C1215( C1199 C1215 ) C1199_=_C1216( C1199 C1216 ) C1200_=_C1201( C1200 C1201 ) C1200_=_C1202( C1200 C1202 ) C1200_=_C1203( C1200 C1203 ) C1200_=_C1204( C1200 C1204 ) \nC1200_=_C1205( C1200 C1205 ) C1200_=_C1206( C1200 C1206 ) C1200_=_C1207( C1200 C1207 ) C1200_=_C1208( C1200 C1208 ) C1200_=_C1209( C1200 C1209 ) C1200_=_C1210( C1200 C1210 ) \nC1200_=_C1211( C1200 C1211 ) C1200_=_C1212( C1200 C1212 ) C1200_=_C1213( C1200 C1213 ) C1200_=_C1214( C1200 C1214 ) C1200_=_C1215( C1200 C1215 ) C1200_=_C1216( C1200 C1216 ) \nC1200_=_C3002( C1200 C3002 ) C1201_=_C1202( C1201 C1202 ) C1201_=_C1203( C1201 C1203 ) C1201_=_C1204( C1201 C1204 ) C1201_=_C1205( C1201 C1205 ) C1201_=_C1206( C1201 C1206 ) \nC1201_=_C1207( C1201 C1207 ) C1201_=_C1208( C1201 C1208 ) C1201_=_C1209( C1201 C1209 ) C1201_=_C1210( C1201 C1210 ) C1201_=_C1211( C1201 C1211 ) C1201_=_C1212( C1201 C1212 ) \nC1201_=_C1213( C1201 C1213 ) C1201_=_C1214( C1201 C1214 ) C1201_=_C1215( C1201 C1215 ) C1201_=_C1216( C1201 C1216 ) C1201_=_C3003( C1201 C3003 ) C1202_=_C1203( C1202 C1203 ) \nC1202_=_C1204( C1202 C1204 ) C1202_=_C1205( C1202 C1205 ) C1202_=_C1206( C1202 C1206 ) C1202_=_C1207( C1202 C1207 ) C1202_=_C1208( C1202 C1208 ) C1202_=_C1209( C1202 C1209 ) \nC1202_=_C1210( C1202 C1210 ) C1202_=_C1211( C1202 C1211 ) C1202_=_C1212( C1202 C1212 ) C1202_=_C1213( C1202 C1213 ) C1202_=_C1214( C1202 C1214 ) C1202_=_C1215( C1202 C1215 ) \nC1202_=_C1216( C1202 C1216 ) C1203_=_C1204( C1203 C1204 ) C1203_=_C1205( C1203 C1205 ) C1203_=_C1206( C1203 C1206 ) C1203_=_C1207( C1203 C1207 ) C1203_=_C1208( C1203 C1208 ) \nC1203_=_C1209( C1203 C1209 ) C1203_=_C1210( C1203 C1210 ) C1203_=_C1211( C1203 C1211 ) C1203_=_C1212( C1203 C1212 ) C1203_=_C1213( C1203 C1213 ) C1203_=_C1214( C1203 C1214 ) \nC1203_=_C1215( C1203 C1215 ) C1203_=_C1216( C1203 C1216 ) C1203_=_C3005( C1203 C3005 ) C1204_=_C1205( C1204 C1205 ) C1204_=_C1206( C1204 C1206 ) C1204_=_C1207( C1204 C1207 ) \nC1204_=_C1208( C1204 C1208 ) C1204_=_C1209( C1204 C1209 ) C1204_=_C1210( C1204 C1210 ) C1204_=_C1211( C1204 C1211 ) C1204_=_C1212( C1204 C1212 ) C1204_=_C1213( C1204 C1213 ) \nC1204_=_C1214( C1204 C1214 ) C1204_=_C1215( C1204 C1215 ) C1204_=_C1216( C1204 C1216 ) C1205_=_C1206( C1205 C1206 ) C1205_=_C1207( C1205 C1207 ) C1205_=_C1208( C1205 C1208 ) \nC1205_=_C1209( C1205 C1209 ) C1205_=_C1210( C1205 C1210 ) C1205_=_C1211( C1205 C1211 ) C1205_=_C1212( C1205 C1212 ) C1205_=_C1213( C1205 C1213 ) C1205_=_C1214( C1205 C1214 ) \nC1205_=_C1215( C1205 C1215 ) C1205_=_C1216( C1205 C1216 ) C1205_=_C3007( C1205 C3007 ) C1206_=_C1207( C1206 C1207 ) C1206_=_C1208( C1206 C1208 ) C1206_=_C1209( C1206 C1209 ) \nC1206_=_C1210( C1206 C1210 ) C1206_=_C1211( C1206 C1211 ) C1206_=_C1212( C1206 C1212 ) C1206_=_C1213( C1206 C1213 ) C1206_=_C1214( C1206 C1214 ) C1206_=_C1215( C1206 C1215 ) \nC1206_=_C1216( C1206 C1216 ) C1207_=_C1208( C1207 C1208 ) C1207_=_C1209( C1207 C1209 ) C1207_=_C1210( C1207 C1210 ) C1207_=_C1211( C1207 C1211 ) C1207_=_C1212( C1207 C1212 ) \nC1207_=_C1213( C1207 C1213 ) C1207_=_C1214( C1207 C1214 ) C1207_=_C1215( C1207 C1215 ) C1207_=_C1216( C1207 C1216 ) C1207_=_C3009( C1207 C3009 ) C1208_=_C1209( C1208 C1209 ) \nC1208_=_C1210( C1208 C1210 ) C1208_=_C1211( C1208 C1211 ) C1208_=_C1212( C1208 C1212 ) C1208_=_C1213( C1208 C1213 ) C1208_=_C1214( C1208 C1214 ) C1208_=_C1215( C1208 C1215 ) \nC1208_=_C1216( C1208 C1216 ) C1208_=_C3010( C1208 C3010 ) C1209_=_C1210( C1209 C1210 ) C1209_=_C1211( C1209 C1211 ) C1209_=_C1212( C1209 C1212 ) C1209_=_C1213( C1209 C1213 ) \nC1209_=_C1214( C1209 C1214 ) C1209_=_C1215( C1209 C1215 ) C1209_=_C1216( C1209 C1216 ) C1209_=_C3011( C1209 C3011 ) C1210_=_C1211( C1210 C1211 ) C1210_=_C1212( C1210 C1212 ) \nC1210_=_C1213( C1210 C1213 ) C1210_=_C1214( C1210 C1214 ) C1210_=_C1215( C1210 C1215 ) C1210_=_C1216( C1210 C1216 ) C1210_=_C3013( C1210 C3013 ) C1211_=_C1212( C1211 C1212 ) \nC1211_=_C1213( C1211 C1213 ) C1211_=_C1214( C1211 C1214 ) C1211_=_C1215( C1211 C1215 ) C1211_=_C1216( C1211 C1216 ) C1211_=_C3014( C1211 C3014 ) C1212_=_C1213( C1212 C1213 ) \nC1212_=_C1214( C1212 C1214 ) C1212_=_C1215( C1212 C1215 ) C1212_=_C1216( C1212 C1216 ) C1212_=_C3015( C1212 C3015 ) C1213_=_C1214( C1213 C1214 ) C1213_=_C1215( C1213 C1215 ) \nC1213_=_C1216( C1213 C1216 ) C1213_=_C3016( C1213 C3016 ) C1214_=_C1215( C1214 C1215 ) C1214_=_C1216( C1214 C1216 ) C1214_=_C3017( C1214 C3017 ) C1215_=_C1216( C1215 C1216 ) \nC1216_=_C3018( C1216 C3018 ) C1247_=_C1314( C1247 C1314 ) C1247_=_C2056( C1247 C2056 ) C1247_=_C2292( C1247 C2292 ) C1247_=_C2337( C1247 C2337 ) C1247_=_C2824( C1247 C2824 ) \nC1247_=_C2959( C1247 C2959 ) C1247_=_C3002( C1247 C3002 ) C1247_=_C3003( C1247 C3003 ) C1247_=_C3004( C1247 C3004 ) C1247_=_C3005( C1247 C3005 ) C1247_=_C3006( C1247 C3006 ) \nC1247_=_C3007( C1247 C3007 ) C1247_=_C3008( C1247 C3008 ) C1247_=_C3009( C1247 C3009 ) C1247_=_C3010( C1247 C3010 ) C1247_=_C3011( C1247 C3011 ) C1247_=_C3012( C1247 C3012 ) \nC1247_=_C3013( C1247 C3013 ) C1247_=_C3014( C1247 C3014 ) C1247_=_C3015( C1247 C3015 ) C1247_=_C3016( C1247 C3016 ) C1247_=_C3017( C1247 C3017 ) C1247_=_C3018( C1247 C3018 ) \nC1314_=_C2056( C1314 C2056 )</w:t>
      </w:r>
    </w:p>
    <w:p>
      <w:pPr>
        <w:pStyle w:val="PreformattedText"/>
        <w:bidi w:val="0"/>
        <w:spacing w:before="0" w:after="0"/>
        <w:jc w:val="left"/>
        <w:rPr/>
      </w:pPr>
      <w:r>
        <w:rPr/>
        <w:t xml:space="preserve"> </w:t>
      </w:r>
      <w:r>
        <w:rPr/>
        <w:t>C1314_=_C2292( C1314 C2292 ) C1314_=_C2337( C1314 C2337 ) C1314_=_C2824( C1314 C2824 ) C1314_=_C2959( C1314 C2959 ) C1314_=_C3002( C1314 C3002 ) \nC1314_=_C3003( C1314 C3003 ) C1314_=_C3004( C1314 C3004 ) C1314_=_C3005( C1314 C3005 ) C1314_=_C3006( C1314 C3006 ) C1314_=_C3007( C1314 C3007 ) C1314_=_C3008( C1314 C3008 ) \nC1314_=_C3009( C1314 C3009 ) C1314_=_C3010( C1314 C3010 ) C1314_=_C3011( C1314 C3011 ) C1314_=_C3012( C1314 C3012 ) C1314_=_C3013( C1314 C3013 ) C1314_=_C3014( C1314 C3014 ) \nC1314_=_C3015( C1314 C3015 ) C1314_=_C3016( C1314 C3016 ) C1314_=_C3017( C1314 C3017 ) C1314_=_C3018( C1314 C3018 ) C2056_=_C2292( C2056 C2292 ) C2056_=_C2337( C2056 C2337 ) \nC2056_=_C2824( C2056 C2824 ) C2056_=_C2959( C2056 C2959 ) C2056_=_C3002( C2056 C3002 ) C2056_=_C3003( C2056 C3003 ) C2056_=_C3004( C2056 C3004 ) C2056_=_C3005( C2056 C3005 ) \nC2056_=_C3006( C2056 C3006 ) C2056_=_C3007( C2056 C3007 ) C2056_=_C3008( C2056 C3008 ) C2056_=_C3009( C2056 C3009 ) C2056_=_C3010( C2056 C3010 ) C2056_=_C3011( C2056 C3011 ) \nC2056_=_C3012( C2056 C3012 ) C2056_=_C3013( C2056 C3013 ) C2056_=_C3014( C2056 C3014 ) C2056_=_C3015( C2056 C3015 ) C2056_=_C3016( C2056 C3016 ) C2056_=_C3017( C2056 C3017 ) \nC2056_=_C3018( C2056 C3018 ) C2292_=_C2337( C2292 C2337 ) C2292_=_C2824( C2292 C2824 ) C2292_=_C2959( C2292 C2959 ) C2292_=_C3002( C2292 C3002 ) C2292_=_C3003( C2292 C3003 ) \nC2292_=_C3004( C2292 C3004 ) C2292_=_C3005( C2292 C3005 ) C2292_=_C3006( C2292 C3006 ) C2292_=_C3007( C2292 C3007 ) C2292_=_C3008( C2292 C3008 ) C2292_=_C3009( C2292 C3009 ) \nC2292_=_C3010( C2292 C3010 ) C2292_=_C3011( C2292 C3011 ) C2292_=_C3012( C2292 C3012 ) C2292_=_C3013( C2292 C3013 ) C2292_=_C3014( C2292 C3014 ) C2292_=_C3015( C2292 C3015 ) \nC2292_=_C3016( C2292 C3016 ) C2292_=_C3017( C2292 C3017 ) C2292_=_C3018( C2292 C3018 ) C2337_=_C2824( C2337 C2824 ) C2337_=_C2959( C2337 C2959 ) C2337_=_C3002( C2337 C3002 ) \nC2337_=_C3003( C2337 C3003 ) C2337_=_C3004( C2337 C3004 ) C2337_=_C3005( C2337 C3005 ) C2337_=_C3006( C2337 C3006 ) C2337_=_C3007( C2337 C3007 ) C2337_=_C3008( C2337 C3008 ) \nC2337_=_C3009( C2337 C3009 ) C2337_=_C3010( C2337 C3010 ) C2337_=_C3011( C2337 C3011 ) C2337_=_C3012( C2337 C3012 ) C2337_=_C3013( C2337 C3013 ) C2337_=_C3014( C2337 C3014 ) \nC2337_=_C3015( C2337 C3015 ) C2337_=_C3016( C2337 C3016 ) C2337_=_C3017( C2337 C3017 ) C2337_=_C3018( C2337 C3018 ) C2824_=_C2959( C2824 C2959 ) C2824_=_C3002( C2824 C3002 ) \nC2824_=_C3003( C2824 C3003 ) C2824_=_C3004( C2824 C3004 ) C2824_=_C3005( C2824 C3005 ) C2824_=_C3006( C2824 C3006 ) C2824_=_C3007( C2824 C3007 ) C2824_=_C3008( C2824 C3008 ) \nC2824_=_C3009( C2824 C3009 ) C2824_=_C3010( C2824 C3010 ) C2824_=_C3011( C2824 C3011 ) C2824_=_C3012( C2824 C3012 ) C2824_=_C3013( C2824 C3013 ) C2824_=_C3014( C2824 C3014 ) \nC2824_=_C3015( C2824 C3015 ) C2824_=_C3016( C2824 C3016 ) C2824_=_C3017( C2824 C3017 ) C2824_=_C3018( C2824 C3018 ) C2959_=_C3002( C2959 C3002 ) C2959_=_C3003( C2959 C3003 ) \nC2959_=_C3004( C2959 C3004 ) C2959_=_C3005( C2959 C3005 ) C2959_=_C3006( C2959 C3006 ) C2959_=_C3007( C2959 C3007 ) C2959_=_C3008( C2959 C3008 ) C2959_=_C3009( C2959 C3009 ) \nC2959_=_C3010( C2959 C3010 ) C2959_=_C3011( C2959 C3011 ) C2959_=_C3012( C2959 C3012 ) C2959_=_C3013( C2959 C3013 ) C2959_=_C3014( C2959 C3014 ) C2959_=_C3015( C2959 C3015 ) \nC2959_=_C3016( C2959 C3016 ) C2959_=_C3017( C2959 C3017 ) C2959_=_C3018( C2959 C3018 ) C3002_=_C3003( C3002 C3003 ) C3002_=_C3004( C3002 C3004 ) C3002_=_C3005( C3002 C3005 ) \nC3002_=_C3006( C3002 C3006 ) C3002_=_C3007( C3002 C3007 ) C3002_=_C3008( C3002 C3008 ) C3002_=_C3009( C3002 C3009 ) C3002_=_C3010( C3002 C3010 ) C3002_=_C3011( C3002 C3011 ) \nC3002_=_C3012( C3002 C3012 ) C3002_=_C3013( C3002 C3013 ) C3002_=_C3014( C3002 C3014 ) C3002_=_C3015( C3002 C3015 ) C3002_=_C3016( C3002 C3016 ) C3002_=_C3017( C3002 C3017 ) \nC3002_=_C3018( C3002 C3018 ) C3003_=_C3004( C3003 C3004 ) C3003_=_C3005( C3003 C3005 ) C3003_=_C3006( C3003 C3006 ) C3003_=_C3007( C3003 C3007 ) C3003_=_C3008( C3003 C3008 ) \nC3003_=_C3009( C3003 C3009 ) C3003_=_C3010( C3003 C3010 ) C3003_=_C3011( C3003 C3011 ) C3003_=_C3012( C3003 C3012 ) C3003_=_C3013( C3003 C3013 ) C3003_=_C3014( C3003 C3014 ) \nC3003_=_C3015( C3003 C3015 ) C3003_=_C3016( C3003 C3016 ) C3003_=_C3017( C3003 C3017 ) C3003_=_C3018( C3003 C3018 ) C3004_=_C3005( C3004 C3005 ) C3004_=_C3006( C3004 C3006 ) \nC3004_=_C3007( C3004 C3007 ) C3004_=_C3008( C3004 C3008 ) C3004_=_C3009( C3004 C3009 ) C3004_=_C3010( C3004 C3010 ) C3004_=_C3011( C3004 C3011 ) C3004_=_C3012( C3004 C3012 ) \nC3004_=_C3013( C3004 C3013 ) C3004_=_C3014( C3004 C3014 ) C3004_=_C3015( C3004 C3015 ) C3004_=_C3016( C3004 C3016 ) C3004_=_C3017( C3004 C3017 ) C3004_=_C3018( C3004 C3018 ) \nC3005_=_C3006( C3005 C3006 ) C3005_=_C3007( C3005 C3007 ) C3005_=_C3008( C3005 C3008 ) C3005_=_C3009( C3005 C3009 ) C3005_=_C3010( C3005 C3010 ) C3005_=_C3011( C3005 C3011 ) \nC3005_=_C3012( C3005 C3012 ) C3005_=_C3013( C3005 C3013 ) C3005_=_C3014( C3005 C3014 ) C3005_=_C3015( C3005 C3015 ) C3005_=_C3016( C3005 C3016 ) C3005_=_C3017( C3005 C3017 ) \nC3005_=_C3018( C3005 C3018 ) C3006_=_C3007( C3006 C3007 ) C3006_=_C3008( C3006 C3008 ) C3006_=_C3009( C3006 C3009 ) C3006_=_C3010( C3006 C3010 ) C3006_=_C3011( C3006 C3011 ) \nC3006_=_C3012( C3006 C3012 ) C3006_=_C3013( C3006 C3013 ) C3006_=_C3014( C3006 C3014 ) C3006_=_C3015( C3006 C3015 ) C3006_=_C3016( C3006 C3016 ) C3006_=_C3017( C3006 C3017 ) \nC3006_=_C3018( C3006 C3018 ) C3007_=_C3008( C3007 C3008 ) C3007_=_C3009( C3007 C3009 ) C3007_=_C3010( C3007 C3010 ) C3007_=_C3011( C3007 C3011 ) C3007_=_C3012( C3007 C3012 ) \nC3007_=_C3013( C3007 C3013 ) C3007_=_C3014( C3007 C3014 ) C3007_=_C3015( C3007 C3015 ) C3007_=_C3016( C3007 C3016 ) C3007_=_C3017( C3007 C3017 ) C3007_=_C3018( C3007 C3018 ) \nC3008_=_C3009( C3008 C3009 ) C3008_=_C3010( C3008 C3010 ) C3008_=_C3011( C3008 C3011 ) C3008_=_C3012( C3008 C3012 ) C3008_=_C3013( C3008 C3013 ) C3008_=_C3014( C3008 C3014 ) \nC3008_=_C3015( C3008 C3015 ) C3008_=_C3016( C3008 C3016 ) C3008_=_C3017( C3008 C3017 ) C3008_=_C3018( C3008 C3018 ) C3009_=_C3010( C3009 C3010 ) C3009_=_C3011( C3009 C3011 ) \nC3009_=_C3012( C3009 C3012 ) C3009_=_C3013( C3009 C3013 ) C3009_=_C3014( C3009 C3014 ) C3009_=_C3015( C3009 C3015 ) C3009_=_C3016( C3009 C3016 ) C3009_=_C3017( C3009 C3017 ) \nC3009_=_C3018( C3009 C3018 ) C3010_=_C3011( C3010 C3011 ) C3010_=_C3012( C3010 C3012 ) C3010_=_C3013( C3010 C3013 ) C3010_=_C3014( C3010 C3014 ) C3010_=_C3015( C3010 C3015 ) \nC3010_=_C3016( C3010 C3016 ) C3010_=_C3017( C3010 C3017 ) C3010_=_C3018( C3010 C3018 ) C3011_=_C3012( C3011 C3012 ) C3011_=_C3013( C3011 C3013 ) C3011_=_C3014( C3011 C3014 ) \nC3011_=_C3015( C3011 C3015 ) C3011_=_C3016( C3011 C3016 ) C3011_=_C3017( C3011 C3017 ) C3011_=_C3018( C3011 C3018 ) C3012_=_C3013( C3012 C3013 ) C3012_=_C3014( C3012 C3014 ) \nC3012_=_C3015( C3012 C3015 ) C3012_=_C3016( C3012 C3016 ) C3012_=_C3017( C3012 C3017 ) C3012_=_C3018( C3012 C3018 ) C3013_=_C3014( C3013 C3014 ) C3013_=_C3015( C3013 C3015 ) \nC3013_=_C3016( C3013 C3016 ) C3013_=_C3017( C3013 C3017 ) C3013_=_C3018( C3013 C3018 ) C3014_=_C3015( C3014 C3015 ) C3014_=_C3016( C3014 C3016 ) C3014_=_C3017( C3014 C3017 ) \nC3014_=_C3018( C3014 C3018 ) C3015_=_C3016( C3015 C3016 ) C3015_=_C3017( C3015 C3017 ) C3015_=_C3018( C3015 C3018 ) C3016_=_C3017( C3016 C3017 ) C3016_=_C3018( C3016 C3018 ) \nC3017_=_C3018( C3017 C3018 ) "];207-&gt;266[label="54: C385 C394 C720 C727 C792 \nC1130 C1192 C1193 C1194 C1195 C1196 \nC1197 C1199 C1200 C1201 C1202 C1203 \nC1204 C1205 C1206 C1207 C1208 C1209 \nC1210 C1211 C1212 C1213 C1214 C1215 \nC1216 C1247 C1314 C2056 C2292 C2337 \nC2824 C2959 C3002 C3003 C3004 C3005 \nC3006 C3007 C3008 C3009 C3010 C3011 \nC3012 C3013 C3014 C3015 C3016 C3017 \nC3018 \n720: C385_=_C394 ,C385_=_C720 ,C385_=_C792 ,C385_=_C1192 ,C385_=_C1193 ,\nC385_=_C1194 ,C385_=_C1195 ,C385_=_C1196 ,C385_=_C1197 ,C385_=_C1199 ,C385_=_C1200 ,\nC385_=_C1201 ,C385_=_C1202 ,C385_=_C1203 ,C385_=_C1204 ,C385_=_C1205 ,C385_=_C1206 ,\nC385_=_C1207 ,C385_=_C1208 ,C385_=_C1209 ,C385_=_C1210 ,C385_=_C1211 ,C385_=_C1212 ,\nC385_=_C1213 ,C385_=_C1214 ,C385_=_C1215 ,C385_=_C1216 ,C394_=_C727 ,C394_=_C1130 ,\nC394_=_C1247 ,C394_=_C1314 ,C394_=_C2056 ,C394_=_C2292 ,C394_=_C2337 ,C394_=_C2824 ,\nC394_=_C2959 ,C394_=_C3002 ,C394_=_C3003 ,C394_=_C3004 ,C394_=_C3005 ,C394_=_C3006 ,\nC394_=_C3007 ,C394_=_C3008 ,C394_=_C3009 ,C394_=_C3010 ,C394_=_C3011 ,C394_=_C3012 ,\nC394_=_C3013 ,C394_=_C3014 ,C394_=_C3015 ,C394_=_C3016 ,C394_=_C3017 ,C394_=_C3018 ,\nC720_=_C727 ,C720_=_C792 ,C720_=_C1192 ,C720_=_C1193 ,C720_=_C1194 ,C720_=_C1195 ,\nC720_=_C1196 ,C720_=_C1197 ,C720_=_C1199 ,C720_=_C1200 ,C720_=_C1201 ,C720_=_C1202 ,\nC720_=_C1203 ,C720_=_C1204 ,C720_=_C1205 ,C720_=_C1206 ,C720_=_C1207 ,C720_=_C1208 ,\nC720_=_C1209 ,C720_=_C1210 ,C720_=_C1211 ,C720_=_C1212 ,C720_=_C1213 ,C720_=_C1214 ,\nC720_=_C1215 ,C720_=_C1216 ,C727_=_C1130 ,C727_=_C1247 ,C727_=_C1314 ,C727_=_C2056 ,\nC727_=_C2292 ,C727_=_C2337 ,C727_=_C2824 ,C727_=_C2959 ,C727_=_C3002 ,C727_=_C3003 ,\nC727_=_C3004 ,C727_=_C3005 ,C727_=_C3006 ,C727_=_C3007 ,C727_=_C3008 ,C727_=_C3009 ,\nC727_=_C3010 ,C727_=_C3011 ,C727_=_C3012 ,C727_=_C3013 ,C727_=_C3014 ,C727_=_C3015 ,\nC727_=_C3016 ,C727_=_C3017 ,C727_=_C3018 ,C792_=_C1192 ,C792_=_C1193 ,C792_=_C1194 ,\nC792_=_C1195 ,C792_=_C1196 ,C792_=_C1197 ,C792_=_C1199 ,C792_=_C1200 ,C792_=_C1201 ,\nC792_=_C1202 ,C792_=_C1203 ,C792_=_C1204 ,C792_=_C1205 ,C792_=_C1206 ,C792_=_C1207 ,\nC792_=_C1208 ,C792_=_C1209 ,C792_=_C1210 ,C792_=_C1211 ,C792_=_C1212 ,C792_=_C1213 ,\nC792_=_C1214 ,C792_=_C1215 ,C792_=_C1216 ,C1130_=_C1247 ,C1130_=_C1314 ,C1130_=_C2056 ,\nC1130_=_C2292 ,C1130_=_C2337 ,C1130_=_C2824 ,C1130_=_C2959 ,C1130_=_C3002 ,C1130_=_C3003 ,\nC1130_=_C3004 ,C1130_=_C3005 ,C1130_=_C3006 ,C1130_=_C3007 ,C1130_=_C3008 ,C1130_=_C3009 ,\nC1130_=_C3010 ,C1130_=_C3011 ,C1130_=_C3012 ,C1130_=_C3013 ,C1130_=_C3014 ,C1130_=_C3015</w:t>
      </w:r>
    </w:p>
    <w:p>
      <w:pPr>
        <w:pStyle w:val="PreformattedText"/>
        <w:bidi w:val="0"/>
        <w:spacing w:before="0" w:after="0"/>
        <w:jc w:val="left"/>
        <w:rPr/>
      </w:pPr>
      <w:r>
        <w:rPr/>
        <w:t xml:space="preserve"> </w:t>
      </w:r>
      <w:r>
        <w:rPr/>
        <w:t>,\nC1130_=_C3016 ,C1130_=_C3017 ,C1130_=_C3018 ,C1192_=_C1193 ,C1192_=_C1194 ,C1192_=_C1195 ,\nC1192_=_C1196 ,C1192_=_C1197 ,C1192_=_C1199 ,C1192_=_C1200 ,C1192_=_C1201 ,C1192_=_C1202 ,\nC1192_=_C1203 ,C1192_=_C1204 ,C1192_=_C1205 ,C1192_=_C1206 ,C1192_=_C1207 ,C1192_=_C1208 ,\nC1192_=_C1209 ,C1192_=_C1210 ,C1192_=_C1211 ,C1192_=_C1212 ,C1192_=_C1213 ,C1192_=_C1214 ,\nC1192_=_C1215 ,C1192_=_C1216 ,C1193_=_C1194 ,C1193_=_C1195 ,C1193_=_C1196 ,C1193_=_C1197 ,\nC1193_=_C1199 ,C1193_=_C1200 ,C1193_=_C1201 ,C1193_=_C1202 ,C1193_=_C1203 ,C1193_=_C1204 ,\nC1193_=_C1205 ,C1193_=_C1206 ,C1193_=_C1207 ,C1193_=_C1208 ,C1193_=_C1209 ,C1193_=_C1210 ,\nC1193_=_C1211 ,C1193_=_C1212 ,C1193_=_C1213 ,C1193_=_C1214 ,C1193_=_C1215 ,C1193_=_C1216 ,\nC1194_=_C1195 ,C1194_=_C1196 ,C1194_=_C1197 ,C1194_=_C1199 ,C1194_=_C1200 ,C1194_=_C1201 ,\nC1194_=_C1202 ,C1194_=_C1203 ,C1194_=_C1204 ,C1194_=_C1205 ,C1194_=_C1206 ,C1194_=_C1207 ,\nC1194_=_C1208 ,C1194_=_C1209 ,C1194_=_C1210 ,C1194_=_C1211 ,C1194_=_C1212 ,C1194_=_C1213 ,\nC1194_=_C1214 ,C1194_=_C1215 ,C1194_=_C1216 ,C1195_=_C1196 ,C1195_=_C1197 ,C1195_=_C1199 ,\nC1195_=_C1200 ,C1195_=_C1201 ,C1195_=_C1202 ,C1195_=_C1203 ,C1195_=_C1204 ,C1195_=_C1205 ,\nC1195_=_C1206 ,C1195_=_C1207 ,C1195_=_C1208 ,C1195_=_C1209 ,C1195_=_C1210 ,C1195_=_C1211 ,\nC1195_=_C1212 ,C1195_=_C1213 ,C1195_=_C1214 ,C1195_=_C1215 ,C1195_=_C1216 ,C1195_=_C2292 ,\nC1196_=_C1197 ,C1196_=_C1199 ,C1196_=_C1200 ,C1196_=_C1201 ,C1196_=_C1202 ,C1196_=_C1203 ,\nC1196_=_C1204 ,C1196_=_C1205 ,C1196_=_C1206 ,C1196_=_C1207 ,C1196_=_C1208 ,C1196_=_C1209 ,\nC1196_=_C1210 ,C1196_=_C1211 ,C1196_=_C1212 ,C1196_=_C1213 ,C1196_=_C1214 ,C1196_=_C1215 ,\nC1196_=_C1216 ,C1196_=_C2337 ,C1197_=_C1199 ,C1197_=_C1200 ,C1197_=_C1201 ,C1197_=_C1202 ,\nC1197_=_C1203 ,C1197_=_C1204 ,C1197_=_C1205 ,C1197_=_C1206 ,C1197_=_C1207 ,C1197_=_C1208 ,\nC1197_=_C1209 ,C1197_=_C1210 ,C1197_=_C1211 ,C1197_=_C1212 ,C1197_=_C1213 ,C1197_=_C1214 ,\nC1197_=_C1215 ,C1197_=_C1216 ,C1197_=_C2959 ,C1199_=_C1200 ,C1199_=_C1201 ,C1199_=_C1202 ,\nC1199_=_C1203 ,C1199_=_C1204 ,C1199_=_C1205 ,C1199_=_C1206 ,C1199_=_C1207 ,C1199_=_C1208 ,\nC1199_=_C1209 ,C1199_=_C1210 ,C1199_=_C1211 ,C1199_=_C1212 ,C1199_=_C1213 ,C1199_=_C1214 ,\nC1199_=_C1215 ,C1199_=_C1216 ,C1200_=_C1201 ,C1200_=_C1202 ,C1200_=_C1203 ,C1200_=_C1204 ,\nC1200_=_C1205 ,C1200_=_C1206 ,C1200_=_C1207 ,C1200_=_C1208 ,C1200_=_C1209 ,C1200_=_C1210 ,\nC1200_=_C1211 ,C1200_=_C1212 ,C1200_=_C1213 ,C1200_=_C1214 ,C1200_=_C1215 ,C1200_=_C1216 ,\nC1200_=_C3002 ,C1201_=_C1202 ,C1201_=_C1203 ,C1201_=_C1204 ,C1201_=_C1205 ,C1201_=_C1206 ,\nC1201_=_C1207 ,C1201_=_C1208 ,C1201_=_C1209 ,C1201_=_C1210 ,C1201_=_C1211 ,C1201_=_C1212 ,\nC1201_=_C1213 ,C1201_=_C1214 ,C1201_=_C1215 ,C1201_=_C1216 ,C1201_=_C3003 ,C1202_=_C1203 ,\nC1202_=_C1204 ,C1202_=_C1205 ,C1202_=_C1206 ,C1202_=_C1207 ,C1202_=_C1208 ,C1202_=_C1209 ,\nC1202_=_C1210 ,C1202_=_C1211 ,C1202_=_C1212 ,C1202_=_C1213 ,C1202_=_C1214 ,C1202_=_C1215 ,\nC1202_=_C1216 ,C1203_=_C1204 ,C1203_=_C1205 ,C1203_=_C1206 ,C1203_=_C1207 ,C1203_=_C1208 ,\nC1203_=_C1209 ,C1203_=_C1210 ,C1203_=_C1211 ,C1203_=_C1212 ,C1203_=_C1213 ,C1203_=_C1214 ,\nC1203_=_C1215 ,C1203_=_C1216 ,C1203_=_C3005 ,C1204_=_C1205 ,C1204_=_C1206 ,C1204_=_C1207 ,\nC1204_=_C1208 ,C1204_=_C1209 ,C1204_=_C1210 ,C1204_=_C1211 ,C1204_=_C1212 ,C1204_=_C1213 ,\nC1204_=_C1214 ,C1204_=_C1215 ,C1204_=_C1216 ,C1205_=_C1206 ,C1205_=_C1207 ,C1205_=_C1208 ,\nC1205_=_C1209 ,C1205_=_C1210 ,C1205_=_C1211 ,C1205_=_C1212 ,C1205_=_C1213 ,C1205_=_C1214 ,\nC1205_=_C1215 ,C1205_=_C1216 ,C1205_=_C3007 ,C1206_=_C1207 ,C1206_=_C1208 ,C1206_=_C1209 ,\nC1206_=_C1210 ,C1206_=_C1211 ,C1206_=_C1212 ,C1206_=_C1213 ,C1206_=_C1214 ,C1206_=_C1215 ,\nC1206_=_C1216 ,C1207_=_C1208 ,C1207_=_C1209 ,C1207_=_C1210 ,C1207_=_C1211 ,C1207_=_C1212 ,\nC1207_=_C1213 ,C1207_=_C1214 ,C1207_=_C1215 ,C1207_=_C1216 ,C1207_=_C3009 ,C1208_=_C1209 ,\nC1208_=_C1210 ,C1208_=_C1211 ,C1208_=_C1212 ,C1208_=_C1213 ,C1208_=_C1214 ,C1208_=_C1215 ,\nC1208_=_C1216 ,C1208_=_C3010 ,C1209_=_C1210 ,C1209_=_C1211 ,C1209_=_C1212 ,C1209_=_C1213 ,\nC1209_=_C1214 ,C1209_=_C1215 ,C1209_=_C1216 ,C1209_=_C3011 ,C1210_=_C1211 ,C1210_=_C1212 ,\nC1210_=_C1213 ,C1210_=_C1214 ,C1210_=_C1215 ,C1210_=_C1216 ,C1210_=_C3013 ,C1211_=_C1212 ,\nC1211_=_C1213 ,C1211_=_C1214 ,C1211_=_C1215 ,C1211_=_C1216 ,C1211_=_C3014 ,C1212_=_C1213 ,\nC1212_=_C1214 ,C1212_=_C1215 ,C1212_=_C1216 ,C1212_=_C3015 ,C1213_=_C1214 ,C1213_=_C1215 ,\nC1213_=_C1216 ,C1213_=_C3016 ,C1214_=_C1215 ,C1214_=_C1216 ,C1214_=_C3017 ,C1215_=_C1216 ,\nC1216_=_C3018 ,C1247_=_C1314 ,C1247_=_C2056 ,C1247_=_C2292 ,C1247_=_C2337 ,C1247_=_C2824 ,\nC1247_=_C2959 ,C1247_=_C3002 ,C1247_=_C3003 ,C1247_=_C3004 ,C1247_=_C3005 ,C1247_=_C3006 ,\nC1247_=_C3007 ,C1247_=_C3008 ,C1247_=_C3009 ,C1247_=_C3010 ,C1247_=_C3011 ,C1247_=_C3012 ,\nC1247_=_C3013 ,C1247_=_C3014 ,C1247_=_C3015 ,C1247_=_C3016 ,C1247_=_C3017 ,C1247_=_C3018 ,\nC1314_=_C2056 ,C1314_=_C2292 ,C1314_=_C2337 ,C1314_=_C2824 ,C1314_=_C2959 ,C1314_=_C3002 ,\nC1314_=_C3003 ,C1314_=_C3004 ,C1314_=_C3005 ,C1314_=_C3006 ,C1314_=_C3007 ,C1314_=_C3008 ,\nC1314_=_C3009 ,C1314_=_C3010 ,C1314_=_C3011 ,C1314_=_C3012 ,C1314_=_C3013 ,C1314_=_C3014 ,\nC1314_=_C3015 ,C1314_=_C3016 ,C1314_=_C3017 ,C1314_=_C3018 ,C2056_=_C2292 ,C2056_=_C2337 ,\nC2056_=_C2824 ,C2056_=_C2959 ,C2056_=_C3002 ,C2056_=_C3003 ,C2056_=_C3004 ,C2056_=_C3005 ,\nC2056_=_C3006 ,C2056_=_C3007 ,C2056_=_C3008 ,C2056_=_C3009 ,C2056_=_C3010 ,C2056_=_C3011 ,\nC2056_=_C3012 ,C2056_=_C3013 ,C2056_=_C3014 ,C2056_=_C3015 ,C2056_=_C3016 ,C2056_=_C3017 ,\nC2056_=_C3018 ,C2292_=_C2337 ,C2292_=_C2824 ,C2292_=_C2959 ,C2292_=_C3002 ,C2292_=_C3003 ,\nC2292_=_C3004 ,C2292_=_C3005 ,C2292_=_C3006 ,C2292_=_C3007 ,C2292_=_C3008 ,C2292_=_C3009 ,\nC2292_=_C3010 ,C2292_=_C3011 ,C2292_=_C3012 ,C2292_=_C3013 ,C2292_=_C3014 ,C2292_=_C3015 ,\nC2292_=_C3016 ,C2292_=_C3017 ,C2292_=_C3018 ,C2337_=_C2824 ,C2337_=_C2959 ,C2337_=_C3002 ,\nC2337_=_C3003 ,C2337_=_C3004 ,C2337_=_C3005 ,C2337_=_C3006 ,C2337_=_C3007 ,C2337_=_C3008 ,\nC2337_=_C3009 ,C2337_=_C3010 ,C2337_=_C3011 ,C2337_=_C3012 ,C2337_=_C3013 ,C2337_=_C3014 ,\nC2337_=_C3015 ,C2337_=_C3016 ,C2337_=_C3017 ,C2337_=_C3018 ,C2824_=_C2959 ,C2824_=_C3002 ,\nC2824_=_C3003 ,C2824_=_C3004 ,C2824_=_C3005 ,C2824_=_C3006 ,C2824_=_C3007 ,C2824_=_C3008 ,\nC2824_=_C3009 ,C2824_=_C3010 ,C2824_=_C3011 ,C2824_=_C3012 ,C2824_=_C3013 ,C2824_=_C3014 ,\nC2824_=_C3015 ,C2824_=_C3016 ,C2824_=_C3017 ,C2824_=_C3018 ,C2959_=_C3002 ,C2959_=_C3003 ,\nC2959_=_C3004 ,C2959_=_C3005 ,C2959_=_C3006 ,C2959_=_C3007 ,C2959_=_C3008 ,C2959_=_C3009 ,\nC2959_=_C3010 ,C2959_=_C3011 ,C2959_=_C3012 ,C2959_=_C3013 ,C2959_=_C3014 ,C2959_=_C3015 ,\nC2959_=_C3016 ,C2959_=_C3017 ,C2959_=_C3018 ,C3002_=_C3003 ,C3002_=_C3004 ,C3002_=_C3005 ,\nC3002_=_C3006 ,C3002_=_C3007 ,C3002_=_C3008 ,C3002_=_C3009 ,C3002_=_C3010 ,C3002_=_C3011 ,\nC3002_=_C3012 ,C3002_=_C3013 ,C3002_=_C3014 ,C3002_=_C3015 ,C3002_=_C3016 ,C3002_=_C3017 ,\nC3002_=_C3018 ,C3003_=_C3004 ,C3003_=_C3005 ,C3003_=_C3006 ,C3003_=_C3007 ,C3003_=_C3008 ,\nC3003_=_C3009 ,C3003_=_C3010 ,C3003_=_C3011 ,C3003_=_C3012 ,C3003_=_C3013 ,C3003_=_C3014 ,\nC3003_=_C3015 ,C3003_=_C3016 ,C3003_=_C3017 ,C3003_=_C3018 ,C3004_=_C3005 ,C3004_=_C3006 ,\nC3004_=_C3007 ,C3004_=_C3008 ,C3004_=_C3009 ,C3004_=_C3010 ,C3004_=_C3011 ,C3004_=_C3012 ,\nC3004_=_C3013 ,C3004_=_C3014 ,C3004_=_C3015 ,C3004_=_C3016 ,C3004_=_C3017 ,C3004_=_C3018 ,\nC3005_=_C3006 ,C3005_=_C3007 ,C3005_=_C3008 ,C3005_=_C3009 ,C3005_=_C3010 ,C3005_=_C3011 ,\nC3005_=_C3012 ,C3005_=_C3013 ,C3005_=_C3014 ,C3005_=_C3015 ,C3005_=_C3016 ,C3005_=_C3017 ,\nC3005_=_C3018 ,C3006_=_C3007 ,C3006_=_C3008 ,C3006_=_C3009 ,C3006_=_C3010 ,C3006_=_C3011 ,\nC3006_=_C3012 ,C3006_=_C3013 ,C3006_=_C3014 ,C3006_=_C3015 ,C3006_=_C3016 ,C3006_=_C3017 ,\nC3006_=_C3018 ,C3007_=_C3008 ,C3007_=_C3009 ,C3007_=_C3010 ,C3007_=_C3011 ,C3007_=_C3012 ,\nC3007_=_C3013 ,C3007_=_C3014 ,C3007_=_C3015 ,C3007_=_C3016 ,C3007_=_C3017 ,C3007_=_C3018 ,\nC3008_=_C3009 ,C3008_=_C3010 ,C3008_=_C3011 ,C3008_=_C3012 ,C3008_=_C3013 ,C3008_=_C3014 ,\nC3008_=_C3015 ,C3008_=_C3016 ,C3008_=_C3017 ,C3008_=_C3018 ,C3009_=_C3010 ,C3009_=_C3011 ,\nC3009_=_C3012 ,C3009_=_C3013 ,C3009_=_C3014 ,C3009_=_C3015 ,C3009_=_C3016 ,C3009_=_C3017 ,\nC3009_=_C3018 ,C3010_=_C3011 ,C3010_=_C3012 ,C3010_=_C3013 ,C3010_=_C3014 ,C3010_=_C3015 ,\nC3010_=_C3016 ,C3010_=_C3017 ,C3010_=_C3018 ,C3011_=_C3012 ,C3011_=_C3013 ,C3011_=_C3014 ,\nC3011_=_C3015 ,C3011_=_C3016 ,C3011_=_C3017 ,C3011_=_C3018 ,C3012_=_C3013 ,C3012_=_C3014 ,\nC3012_=_C3015 ,C3012_=_C3016 ,C3012_=_C3017 ,C3012_=_C3018 ,C3013_=_C3014 ,C3013_=_C3015 ,\nC3013_=_C3016 ,C3013_=_C3017 ,C3013_=_C3018 ,C3014_=_C3015 ,C3014_=_C3016 ,C3014_=_C3017 ,\nC3014_=_C3018 ,C3015_=_C3016 ,C3015_=_C3017 ,C3015_=_C3018 ,C3016_=_C3017 ,C3016_=_C3018 ,\nC3017_=_C3018 ,"];267[shape=box, label="id:267 level: 7\n56: C487 C814 C952 C1213 C1214 \nC1528 C1621 C1703 C1799 C2310 C2311 \nC2403 C2459 C2516 C2565 C2702 C2881 \nC2916 C2936 C3016 C3017 C3068 C3069 \nC3119 C3191 C3192 C3227 C3237 C3335 \nC3543 C3545 C3611 C3688 C3757 C3814 \nC3815 C3826 C3827 C3876 C3883 C3884 \nC3946 C3955 C4029 C4031 C4034 C4035 \nC4041 C4077 C4078 C4079 C4080 C4083 \nC4084 C4085 C4086 \n796: C487_=_C814( C487 C814 ) C487_=_C952( C487 C952 ) C487_=_C1214( C487 C1214 ) C487_=_C1528( C487 C1528 ) C487_=_C1621( C487 C1621 ) \nC487_=_C2311( C487 C2311 ) C487_=_C2403( C487 C2403 ) C487_=_C2516( C487 C2516 ) C487_=_C2881( C487 C2881 ) C487_=_C2916( C487 C2916 ) C487_=_C3017( C487 C3017 ) \nC487_=_C3069( C487 C3069 ) C487_=_C3192( C487 C3192 ) C487_=_C3227( C487 C3227 ) C487_=_C3545( C487 C3545 ) C487_=_C3815( C487 C3815 ) C487_=_C3827( C487 C3827 ) \nC487_=_C3884( C487 C3884 ) C487_=_C3955( C487 C3955 ) C487_=_C4031( C487 C4031 ) C487_=_C4035( C487 C4035 ) C487_=_C4041( C487 C4041 ) C487_=_C4077( C487 C4077 ) \nC487_=_C4083( C487 C4083 ) C487_=_C4084( C487 C4084 ) C487_=_C4085( C487 C4085 ) C487_=_C4086( C487 C4086 ) C814_=_C952(</w:t>
      </w:r>
    </w:p>
    <w:p>
      <w:pPr>
        <w:pStyle w:val="PreformattedText"/>
        <w:bidi w:val="0"/>
        <w:spacing w:before="0" w:after="0"/>
        <w:jc w:val="left"/>
        <w:rPr/>
      </w:pPr>
      <w:r>
        <w:rPr/>
        <w:t xml:space="preserve"> </w:t>
      </w:r>
      <w:r>
        <w:rPr/>
        <w:t>C814 C952 ) C814_=_C1214( C814 C1214 ) \nC814_=_C1528( C814 C1528 ) C814_=_C1621( C814 C1621 ) C814_=_C2311( C814 C2311 ) C814_=_C2403( C814 C2403 ) C814_=_C2516( C814 C2516 ) C814_=_C2881( C814 C2881 ) \nC814_=_C2916( C814 C2916 ) C814_=_C3017( C814 C3017 ) C814_=_C3069( C814 C3069 ) C814_=_C3192( C814 C3192 ) C814_=_C3227( C814 C3227 ) C814_=_C3545( C814 C3545 ) \nC814_=_C3815( C814 C3815 ) C814_=_C3827( C814 C3827 ) C814_=_C3884( C814 C3884 ) C814_=_C3955( C814 C3955 ) C814_=_C4031( C814 C4031 ) C814_=_C4035( C814 C4035 ) \nC814_=_C4041( C814 C4041 ) C814_=_C4077( C814 C4077 ) C814_=_C4083( C814 C4083 ) C814_=_C4084( C814 C4084 ) C814_=_C4085( C814 C4085 ) C814_=_C4086( C814 C4086 ) \nC952_=_C1214( C952 C1214 ) C952_=_C1528( C952 C1528 ) C952_=_C1621( C952 C1621 ) C952_=_C2311( C952 C2311 ) C952_=_C2403( C952 C2403 ) C952_=_C2516( C952 C2516 ) \nC952_=_C2881( C952 C2881 ) C952_=_C2916( C952 C2916 ) C952_=_C3017( C952 C3017 ) C952_=_C3069( C952 C3069 ) C952_=_C3192( C952 C3192 ) C952_=_C3227( C952 C3227 ) \nC952_=_C3545( C952 C3545 ) C952_=_C3815( C952 C3815 ) C952_=_C3827( C952 C3827 ) C952_=_C3884( C952 C3884 ) C952_=_C3955( C952 C3955 ) C952_=_C4031( C952 C4031 ) \nC952_=_C4035( C952 C4035 ) C952_=_C4041( C952 C4041 ) C952_=_C4077( C952 C4077 ) C952_=_C4083( C952 C4083 ) C952_=_C4084( C952 C4084 ) C952_=_C4085( C952 C4085 ) \nC952_=_C4086( C952 C4086 ) C1213_=_C1214( C1213 C1214 ) C1213_=_C1703( C1213 C1703 ) C1213_=_C1799( C1213 C1799 ) C1213_=_C2310( C1213 C2310 ) C1213_=_C2459( C1213 C2459 ) \nC1213_=_C2565( C1213 C2565 ) C1213_=_C2702( C1213 C2702 ) C1213_=_C2936( C1213 C2936 ) C1213_=_C3016( C1213 C3016 ) C1213_=_C3068( C1213 C3068 ) C1213_=_C3119( C1213 C3119 ) \nC1213_=_C3191( C1213 C3191 ) C1213_=_C3237( C1213 C3237 ) C1213_=_C3335( C1213 C3335 ) C1213_=_C3543( C1213 C3543 ) C1213_=_C3611( C1213 C3611 ) C1213_=_C3688( C1213 C3688 ) \nC1213_=_C3757( C1213 C3757 ) C1213_=_C3814( C1213 C3814 ) C1213_=_C3826( C1213 C3826 ) C1213_=_C3876( C1213 C3876 ) C1213_=_C3883( C1213 C3883 ) C1213_=_C3946( C1213 C3946 ) \nC1213_=_C4029( C1213 C4029 ) C1213_=_C4034( C1213 C4034 ) C1213_=_C4077( C1213 C4077 ) C1213_=_C4078( C1213 C4078 ) C1213_=_C4079( C1213 C4079 ) C1213_=_C4080( C1213 C4080 ) \nC1214_=_C1528( C1214 C1528 ) C1214_=_C1621( C1214 C1621 ) C1214_=_C2311( C1214 C2311 ) C1214_=_C2403( C1214 C2403 ) C1214_=_C2516( C1214 C2516 ) C1214_=_C2881( C1214 C2881 ) \nC1214_=_C2916( C1214 C2916 ) C1214_=_C3017( C1214 C3017 ) C1214_=_C3069( C1214 C3069 ) C1214_=_C3192( C1214 C3192 ) C1214_=_C3227( C1214 C3227 ) C1214_=_C3545( C1214 C3545 ) \nC1214_=_C3815( C1214 C3815 ) C1214_=_C3827( C1214 C3827 ) C1214_=_C3884( C1214 C3884 ) C1214_=_C3955( C1214 C3955 ) C1214_=_C4031( C1214 C4031 ) C1214_=_C4035( C1214 C4035 ) \nC1214_=_C4041( C1214 C4041 ) C1214_=_C4077( C1214 C4077 ) C1214_=_C4083( C1214 C4083 ) C1214_=_C4084( C1214 C4084 ) C1214_=_C4085( C1214 C4085 ) C1214_=_C4086( C1214 C4086 ) \nC1528_=_C1621( C1528 C1621 ) C1528_=_C2311( C1528 C2311 ) C1528_=_C2403( C1528 C2403 ) C1528_=_C2516( C1528 C2516 ) C1528_=_C2881( C1528 C2881 ) C1528_=_C2916( C1528 C2916 ) \nC1528_=_C3017( C1528 C3017 ) C1528_=_C3069( C1528 C3069 ) C1528_=_C3192( C1528 C3192 ) C1528_=_C3227( C1528 C3227 ) C1528_=_C3545( C1528 C3545 ) C1528_=_C3815( C1528 C3815 ) \nC1528_=_C3827( C1528 C3827 ) C1528_=_C3884( C1528 C3884 ) C1528_=_C3955( C1528 C3955 ) C1528_=_C4031( C1528 C4031 ) C1528_=_C4035( C1528 C4035 ) C1528_=_C4041( C1528 C4041 ) \nC1528_=_C4077( C1528 C4077 ) C1528_=_C4083( C1528 C4083 ) C1528_=_C4084( C1528 C4084 ) C1528_=_C4085( C1528 C4085 ) C1528_=_C4086( C1528 C4086 ) C1621_=_C2311( C1621 C2311 ) \nC1621_=_C2403( C1621 C2403 ) C1621_=_C2516( C1621 C2516 ) C1621_=_C2881( C1621 C2881 ) C1621_=_C2916( C1621 C2916 ) C1621_=_C3017( C1621 C3017 ) C1621_=_C3069( C1621 C3069 ) \nC1621_=_C3192( C1621 C3192 ) C1621_=_C3227( C1621 C3227 ) C1621_=_C3545( C1621 C3545 ) C1621_=_C3815( C1621 C3815 ) C1621_=_C3827( C1621 C3827 ) C1621_=_C3884( C1621 C3884 ) \nC1621_=_C3955( C1621 C3955 ) C1621_=_C4031( C1621 C4031 ) C1621_=_C4035( C1621 C4035 ) C1621_=_C4041( C1621 C4041 ) C1621_=_C4077( C1621 C4077 ) C1621_=_C4083( C1621 C4083 ) \nC1621_=_C4084( C1621 C4084 ) C1621_=_C4085( C1621 C4085 ) C1621_=_C4086( C1621 C4086 ) C1703_=_C1799( C1703 C1799 ) C1703_=_C2310( C1703 C2310 ) C1703_=_C2459( C1703 C2459 ) \nC1703_=_C2565( C1703 C2565 ) C1703_=_C2702( C1703 C2702 ) C1703_=_C2936( C1703 C2936 ) C1703_=_C3016( C1703 C3016 ) C1703_=_C3068( C1703 C3068 ) C1703_=_C3119( C1703 C3119 ) \nC1703_=_C3191( C1703 C3191 ) C1703_=_C3237( C1703 C3237 ) C1703_=_C3335( C1703 C3335 ) C1703_=_C3543( C1703 C3543 ) C1703_=_C3611( C1703 C3611 ) C1703_=_C3688( C1703 C3688 ) \nC1703_=_C3757( C1703 C3757 ) C1703_=_C3814( C1703 C3814 ) C1703_=_C3826( C1703 C3826 ) C1703_=_C3876( C1703 C3876 ) C1703_=_C3883( C1703 C3883 ) C1703_=_C3946( C1703 C3946 ) \nC1703_=_C4029( C1703 C4029 ) C1703_=_C4034( C1703 C4034 ) C1703_=_C4077( C1703 C4077 ) C1703_=_C4078( C1703 C4078 ) C1703_=_C4079( C1703 C4079 ) C1703_=_C4080( C1703 C4080 ) \nC1799_=_C2310( C1799 C2310 ) C1799_=_C2459( C1799 C2459 ) C1799_=_C2565( C1799 C2565 ) C1799_=_C2702( C1799 C2702 ) C1799_=_C2936( C1799 C2936 ) C1799_=_C3016( C1799 C3016 ) \nC1799_=_C3068( C1799 C3068 ) C1799_=_C3119( C1799 C3119 ) C1799_=_C3191( C1799 C3191 ) C1799_=_C3237( C1799 C3237 ) C1799_=_C3335( C1799 C3335 ) C1799_=_C3543( C1799 C3543 ) \nC1799_=_C3611( C1799 C3611 ) C1799_=_C3688( C1799 C3688 ) C1799_=_C3757( C1799 C3757 ) C1799_=_C3814( C1799 C3814 ) C1799_=_C3826( C1799 C3826 ) C1799_=_C3876( C1799 C3876 ) \nC1799_=_C3883( C1799 C3883 ) C1799_=_C3946( C1799 C3946 ) C1799_=_C4029( C1799 C4029 ) C1799_=_C4034( C1799 C4034 ) C1799_=_C4077( C1799 C4077 ) C1799_=_C4078( C1799 C4078 ) \nC1799_=_C4079( C1799 C4079 ) C1799_=_C4080( C1799 C4080 ) C2310_=_C2311( C2310 C2311 ) C2310_=_C2459( C2310 C2459 ) C2310_=_C2565( C2310 C2565 ) C2310_=_C2702( C2310 C2702 ) \nC2310_=_C2936( C2310 C2936 ) C2310_=_C3016( C2310 C3016 ) C2310_=_C3068( C2310 C3068 ) C2310_=_C3119( C2310 C3119 ) C2310_=_C3191( C2310 C3191 ) C2310_=_C3237( C2310 C3237 ) \nC2310_=_C3335( C2310 C3335 ) C2310_=_C3543( C2310 C3543 ) C2310_=_C3611( C2310 C3611 ) C2310_=_C3688( C2310 C3688 ) C2310_=_C3757( C2310 C3757 ) C2310_=_C3814( C2310 C3814 ) \nC2310_=_C3826( C2310 C3826 ) C2310_=_C3876( C2310 C3876 ) C2310_=_C3883( C2310 C3883 ) C2310_=_C3946( C2310 C3946 ) C2310_=_C4029( C2310 C4029 ) C2310_=_C4034( C2310 C4034 ) \nC2310_=_C4077( C2310 C4077 ) C2310_=_C4078( C2310 C4078 ) C2310_=_C4079( C2310 C4079 ) C2310_=_C4080( C2310 C4080 ) C2311_=_C2403( C2311 C2403 ) C2311_=_C2516( C2311 C2516 ) \nC2311_=_C2881( C2311 C2881 ) C2311_=_C2916( C2311 C2916 ) C2311_=_C3017( C2311 C3017 ) C2311_=_C3069( C2311 C3069 ) C2311_=_C3192( C2311 C3192 ) C2311_=_C3227( C2311 C3227 ) \nC2311_=_C3545( C2311 C3545 ) C2311_=_C3815( C2311 C3815 ) C2311_=_C3827( C2311 C3827 ) C2311_=_C3884( C2311 C3884 ) C2311_=_C3955( C2311 C3955 ) C2311_=_C4031( C2311 C4031 ) \nC2311_=_C4035( C2311 C4035 ) C2311_=_C4041( C2311 C4041 ) C2311_=_C4077( C2311 C4077 ) C2311_=_C4083( C2311 C4083 ) C2311_=_C4084( C2311 C4084 ) C2311_=_C4085( C2311 C4085 ) \nC2311_=_C4086( C2311 C4086 ) C2403_=_C2516( C2403 C2516 ) C2403_=_C2881( C2403 C2881 ) C2403_=_C2916( C2403 C2916 ) C2403_=_C3017( C2403 C3017 ) C2403_=_C3069( C2403 C3069 ) \nC2403_=_C3192( C2403 C3192 ) C2403_=_C3227( C2403 C3227 ) C2403_=_C3545( C2403 C3545 ) C2403_=_C3815( C2403 C3815 ) C2403_=_C3827( C2403 C3827 ) C2403_=_C3884( C2403 C3884 ) \nC2403_=_C3955( C2403 C3955 ) C2403_=_C4031( C2403 C4031 ) C2403_=_C4035( C2403 C4035 ) C2403_=_C4041( C2403 C4041 ) C2403_=_C4077( C2403 C4077 ) C2403_=_C4083( C2403 C4083 ) \nC2403_=_C4084( C2403 C4084 ) C2403_=_C4085( C2403 C4085 ) C2403_=_C4086( C2403 C4086 ) C2459_=_C2565( C2459 C2565 ) C2459_=_C2702( C2459 C2702 ) C2459_=_C2936( C2459 C2936 ) \nC2459_=_C3016( C2459 C3016 ) C2459_=_C3068( C2459 C3068 ) C2459_=_C3119( C2459 C3119 ) C2459_=_C3191( C2459 C3191 ) C2459_=_C3237( C2459 C3237 ) C2459_=_C3335( C2459 C3335 ) \nC2459_=_C3543( C2459 C3543 ) C2459_=_C3611( C2459 C3611 ) C2459_=_C3688( C2459 C3688 ) C2459_=_C3757( C2459 C3757 ) C2459_=_C3814( C2459 C3814 ) C2459_=_C3826( C2459 C3826 ) \nC2459_=_C3876( C2459 C3876 ) C2459_=_C3883( C2459 C3883 ) C2459_=_C3946( C2459 C3946 ) C2459_=_C4029( C2459 C4029 ) C2459_=_C4034( C2459 C4034 ) C2459_=_C4077( C2459 C4077 ) \nC2459_=_C4078( C2459 C4078 ) C2459_=_C4079( C2459 C4079 ) C2459_=_C4080( C2459 C4080 ) C2516_=_C2881( C2516 C2881 ) C2516_=_C2916( C2516 C2916 ) C2516_=_C3017( C2516 C3017 ) \nC2516_=_C3069( C2516 C3069 ) C2516_=_C3192( C2516 C3192 ) C2516_=_C3227( C2516 C3227 ) C2516_=_C3545( C2516 C3545 ) C2516_=_C3815( C2516 C3815 ) C2516_=_C3827( C2516 C3827 ) \nC2516_=_C3884( C2516 C3884 ) C2516_=_C3955( C2516 C3955 ) C2516_=_C4031( C2516 C4031 ) C2516_=_C4035( C2516 C4035 ) C2516_=_C4041( C2516 C4041 ) C2516_=_C4077( C2516 C4077 ) \nC2516_=_C4083( C2516 C4083 ) C2516_=_C4084( C2516 C4084 ) C2516_=_C4085( C2516 C4085 ) C2516_=_C4086( C2516 C4086 ) C2565_=_C2702( C2565 C2702 ) C2565_=_C2936( C2565 C2936 ) \nC2565_=_C3016( C2565 C3016 ) C2565_=_C3068( C2565 C3068 ) C2565_=_C3119( C2565 C3119 ) C2565_=_C3191( C2565 C3191 ) C2565_=_C3237( C2565 C3237 ) C2565_=_C3335( C2565 C3335 ) \nC2565_=_C3543( C2565 C3543 ) C2565_=_C3611( C2565 C3611 ) C2565_=_C3688( C2565 C3688 ) C2565_=_C3757( C2565 C3757 ) C2565_=_C3814( C2565 C3814 ) C2565_=_C3826( C2565 C3826 ) \nC2565_=_C3876( C2565 C3876 ) C2565_=_C3883( C2565 C3883 ) C2565_=_C3946( C2565 C3946 ) C2565_=_C4029( C2565 C4029 ) C2565_=_C4034( C2565 C4034 ) C2565_=_C4077( C2565 C4077 ) \nC2565_=_C4078( C2565 C4078 ) C2565_=_C4079( C2565 C4079 ) C2565_=_C4080( C2565 C4080 ) C2702_=_C2936( C2702 C2936 ) C2702_=_C3016( C2702 C3016 ) C2702_=_C3068( C2702 C3068 ) \nC2702_=_C3119( C2702 C3119 ) C2702_=_C3191( C2702 C3191 ) C2702_=_C3237( C2702 C3237 ) C2702_=_C3335(</w:t>
      </w:r>
    </w:p>
    <w:p>
      <w:pPr>
        <w:pStyle w:val="PreformattedText"/>
        <w:bidi w:val="0"/>
        <w:spacing w:before="0" w:after="0"/>
        <w:jc w:val="left"/>
        <w:rPr/>
      </w:pPr>
      <w:r>
        <w:rPr/>
        <w:t xml:space="preserve"> </w:t>
      </w:r>
      <w:r>
        <w:rPr/>
        <w:t>C2702 C3335 ) C2702_=_C3543( C2702 C3543 ) C2702_=_C3611( C2702 C3611 ) \nC2702_=_C3688( C2702 C3688 ) C2702_=_C3757( C2702 C3757 ) C2702_=_C3814( C2702 C3814 ) C2702_=_C3826( C2702 C3826 ) C2702_=_C3876( C2702 C3876 ) C2702_=_C3883( C2702 C3883 ) \nC2702_=_C3946( C2702 C3946 ) C2702_=_C4029( C2702 C4029 ) C2702_=_C4034( C2702 C4034 ) C2702_=_C4077( C2702 C4077 ) C2702_=_C4078( C2702 C4078 ) C2702_=_C4079( C2702 C4079 ) \nC2702_=_C4080( C2702 C4080 ) C2881_=_C2916( C2881 C2916 ) C2881_=_C3017( C2881 C3017 ) C2881_=_C3069( C2881 C3069 ) C2881_=_C3192( C2881 C3192 ) C2881_=_C3227( C2881 C3227 ) \nC2881_=_C3545( C2881 C3545 ) C2881_=_C3815( C2881 C3815 ) C2881_=_C3827( C2881 C3827 ) C2881_=_C3884( C2881 C3884 ) C2881_=_C3955( C2881 C3955 ) C2881_=_C4031( C2881 C4031 ) \nC2881_=_C4035( C2881 C4035 ) C2881_=_C4041( C2881 C4041 ) C2881_=_C4077( C2881 C4077 ) C2881_=_C4083( C2881 C4083 ) C2881_=_C4084( C2881 C4084 ) C2881_=_C4085( C2881 C4085 ) \nC2881_=_C4086( C2881 C4086 ) C2916_=_C3017( C2916 C3017 ) C2916_=_C3069( C2916 C3069 ) C2916_=_C3192( C2916 C3192 ) C2916_=_C3227( C2916 C3227 ) C2916_=_C3545( C2916 C3545 ) \nC2916_=_C3815( C2916 C3815 ) C2916_=_C3827( C2916 C3827 ) C2916_=_C3884( C2916 C3884 ) C2916_=_C3955( C2916 C3955 ) C2916_=_C4031( C2916 C4031 ) C2916_=_C4035( C2916 C4035 ) \nC2916_=_C4041( C2916 C4041 ) C2916_=_C4077( C2916 C4077 ) C2916_=_C4083( C2916 C4083 ) C2916_=_C4084( C2916 C4084 ) C2916_=_C4085( C2916 C4085 ) C2916_=_C4086( C2916 C4086 ) \nC2936_=_C3016( C2936 C3016 ) C2936_=_C3068( C2936 C3068 ) C2936_=_C3119( C2936 C3119 ) C2936_=_C3191( C2936 C3191 ) C2936_=_C3237( C2936 C3237 ) C2936_=_C3335( C2936 C3335 ) \nC2936_=_C3543( C2936 C3543 ) C2936_=_C3611( C2936 C3611 ) C2936_=_C3688( C2936 C3688 ) C2936_=_C3757( C2936 C3757 ) C2936_=_C3814( C2936 C3814 ) C2936_=_C3826( C2936 C3826 ) \nC2936_=_C3876( C2936 C3876 ) C2936_=_C3883( C2936 C3883 ) C2936_=_C3946( C2936 C3946 ) C2936_=_C4029( C2936 C4029 ) C2936_=_C4034( C2936 C4034 ) C2936_=_C4077( C2936 C4077 ) \nC2936_=_C4078( C2936 C4078 ) C2936_=_C4079( C2936 C4079 ) C2936_=_C4080( C2936 C4080 ) C3016_=_C3017( C3016 C3017 ) C3016_=_C3068( C3016 C3068 ) C3016_=_C3119( C3016 C3119 ) \nC3016_=_C3191( C3016 C3191 ) C3016_=_C3237( C3016 C3237 ) C3016_=_C3335( C3016 C3335 ) C3016_=_C3543( C3016 C3543 ) C3016_=_C3611( C3016 C3611 ) C3016_=_C3688( C3016 C3688 ) \nC3016_=_C3757( C3016 C3757 ) C3016_=_C3814( C3016 C3814 ) C3016_=_C3826( C3016 C3826 ) C3016_=_C3876( C3016 C3876 ) C3016_=_C3883( C3016 C3883 ) C3016_=_C3946( C3016 C3946 ) \nC3016_=_C4029( C3016 C4029 ) C3016_=_C4034( C3016 C4034 ) C3016_=_C4077( C3016 C4077 ) C3016_=_C4078( C3016 C4078 ) C3016_=_C4079( C3016 C4079 ) C3016_=_C4080( C3016 C4080 ) \nC3017_=_C3069( C3017 C3069 ) C3017_=_C3192( C3017 C3192 ) C3017_=_C3227( C3017 C3227 ) C3017_=_C3545( C3017 C3545 ) C3017_=_C3815( C3017 C3815 ) C3017_=_C3827( C3017 C3827 ) \nC3017_=_C3884( C3017 C3884 ) C3017_=_C3955( C3017 C3955 ) C3017_=_C4031( C3017 C4031 ) C3017_=_C4035( C3017 C4035 ) C3017_=_C4041( C3017 C4041 ) C3017_=_C4077( C3017 C4077 ) \nC3017_=_C4083( C3017 C4083 ) C3017_=_C4084( C3017 C4084 ) C3017_=_C4085( C3017 C4085 ) C3017_=_C4086( C3017 C4086 ) C3068_=_C3069( C3068 C3069 ) C3068_=_C3119( C3068 C3119 ) \nC3068_=_C3191( C3068 C3191 ) C3068_=_C3237( C3068 C3237 ) C3068_=_C3335( C3068 C3335 ) C3068_=_C3543( C3068 C3543 ) C3068_=_C3611( C3068 C3611 ) C3068_=_C3688( C3068 C3688 ) \nC3068_=_C3757( C3068 C3757 ) C3068_=_C3814( C3068 C3814 ) C3068_=_C3826( C3068 C3826 ) C3068_=_C3876( C3068 C3876 ) C3068_=_C3883( C3068 C3883 ) C3068_=_C3946( C3068 C3946 ) \nC3068_=_C4029( C3068 C4029 ) C3068_=_C4034( C3068 C4034 ) C3068_=_C4077( C3068 C4077 ) C3068_=_C4078( C3068 C4078 ) C3068_=_C4079( C3068 C4079 ) C3068_=_C4080( C3068 C4080 ) \nC3069_=_C3192( C3069 C3192 ) C3069_=_C3227( C3069 C3227 ) C3069_=_C3545( C3069 C3545 ) C3069_=_C3815( C3069 C3815 ) C3069_=_C3827( C3069 C3827 ) C3069_=_C3884( C3069 C3884 ) \nC3069_=_C3955( C3069 C3955 ) C3069_=_C4031( C3069 C4031 ) C3069_=_C4035( C3069 C4035 ) C3069_=_C4041( C3069 C4041 ) C3069_=_C4077( C3069 C4077 ) C3069_=_C4083( C3069 C4083 ) \nC3069_=_C4084( C3069 C4084 ) C3069_=_C4085( C3069 C4085 ) C3069_=_C4086( C3069 C4086 ) C3119_=_C3191( C3119 C3191 ) C3119_=_C3237( C3119 C3237 ) C3119_=_C3335( C3119 C3335 ) \nC3119_=_C3543( C3119 C3543 ) C3119_=_C3611( C3119 C3611 ) C3119_=_C3688( C3119 C3688 ) C3119_=_C3757( C3119 C3757 ) C3119_=_C3814( C3119 C3814 ) C3119_=_C3826( C3119 C3826 ) \nC3119_=_C3876( C3119 C3876 ) C3119_=_C3883( C3119 C3883 ) C3119_=_C3946( C3119 C3946 ) C3119_=_C4029( C3119 C4029 ) C3119_=_C4034( C3119 C4034 ) C3119_=_C4077( C3119 C4077 ) \nC3119_=_C4078( C3119 C4078 ) C3119_=_C4079( C3119 C4079 ) C3119_=_C4080( C3119 C4080 ) C3191_=_C3192( C3191 C3192 ) C3191_=_C3237( C3191 C3237 ) C3191_=_C3335( C3191 C3335 ) \nC3191_=_C3543( C3191 C3543 ) C3191_=_C3611( C3191 C3611 ) C3191_=_C3688( C3191 C3688 ) C3191_=_C3757( C3191 C3757 ) C3191_=_C3814( C3191 C3814 ) C3191_=_C3826( C3191 C3826 ) \nC3191_=_C3876( C3191 C3876 ) C3191_=_C3883( C3191 C3883 ) C3191_=_C3946( C3191 C3946 ) C3191_=_C4029( C3191 C4029 ) C3191_=_C4034( C3191 C4034 ) C3191_=_C4077( C3191 C4077 ) \nC3191_=_C4078( C3191 C4078 ) C3191_=_C4079( C3191 C4079 ) C3191_=_C4080( C3191 C4080 ) C3192_=_C3227( C3192 C3227 ) C3192_=_C3545( C3192 C3545 ) C3192_=_C3815( C3192 C3815 ) \nC3192_=_C3827( C3192 C3827 ) C3192_=_C3884( C3192 C3884 ) C3192_=_C3955( C3192 C3955 ) C3192_=_C4031( C3192 C4031 ) C3192_=_C4035( C3192 C4035 ) C3192_=_C4041( C3192 C4041 ) \nC3192_=_C4077( C3192 C4077 ) C3192_=_C4083( C3192 C4083 ) C3192_=_C4084( C3192 C4084 ) C3192_=_C4085( C3192 C4085 ) C3192_=_C4086( C3192 C4086 ) C3227_=_C3545( C3227 C3545 ) \nC3227_=_C3815( C3227 C3815 ) C3227_=_C3827( C3227 C3827 ) C3227_=_C3884( C3227 C3884 ) C3227_=_C3955( C3227 C3955 ) C3227_=_C4031( C3227 C4031 ) C3227_=_C4035( C3227 C4035 ) \nC3227_=_C4041( C3227 C4041 ) C3227_=_C4077( C3227 C4077 ) C3227_=_C4083( C3227 C4083 ) C3227_=_C4084( C3227 C4084 ) C3227_=_C4085( C3227 C4085 ) C3227_=_C4086( C3227 C4086 ) \nC3237_=_C3335( C3237 C3335 ) C3237_=_C3543( C3237 C3543 ) C3237_=_C3611( C3237 C3611 ) C3237_=_C3688( C3237 C3688 ) C3237_=_C3757( C3237 C3757 ) C3237_=_C3814( C3237 C3814 ) \nC3237_=_C3826( C3237 C3826 ) C3237_=_C3876( C3237 C3876 ) C3237_=_C3883( C3237 C3883 ) C3237_=_C3946( C3237 C3946 ) C3237_=_C4029( C3237 C4029 ) C3237_=_C4034( C3237 C4034 ) \nC3237_=_C4077( C3237 C4077 ) C3237_=_C4078( C3237 C4078 ) C3237_=_C4079( C3237 C4079 ) C3237_=_C4080( C3237 C4080 ) C3335_=_C3543( C3335 C3543 ) C3335_=_C3611( C3335 C3611 ) \nC3335_=_C3688( C3335 C3688 ) C3335_=_C3757( C3335 C3757 ) C3335_=_C3814( C3335 C3814 ) C3335_=_C3826( C3335 C3826 ) C3335_=_C3876( C3335 C3876 ) C3335_=_C3883( C3335 C3883 ) \nC3335_=_C3946( C3335 C3946 ) C3335_=_C4029( C3335 C4029 ) C3335_=_C4034( C3335 C4034 ) C3335_=_C4077( C3335 C4077 ) C3335_=_C4078( C3335 C4078 ) C3335_=_C4079( C3335 C4079 ) \nC3335_=_C4080( C3335 C4080 ) C3543_=_C3545( C3543 C3545 ) C3543_=_C3611( C3543 C3611 ) C3543_=_C3688( C3543 C3688 ) C3543_=_C3757( C3543 C3757 ) C3543_=_C3814( C3543 C3814 ) \nC3543_=_C3826( C3543 C3826 ) C3543_=_C3876( C3543 C3876 ) C3543_=_C3883( C3543 C3883 ) C3543_=_C3946( C3543 C3946 ) C3543_=_C4029( C3543 C4029 ) C3543_=_C4034( C3543 C4034 ) \nC3543_=_C4077( C3543 C4077 ) C3543_=_C4078( C3543 C4078 ) C3543_=_C4079( C3543 C4079 ) C3543_=_C4080( C3543 C4080 ) C3545_=_C3815( C3545 C3815 ) C3545_=_C3827( C3545 C3827 ) \nC3545_=_C3884( C3545 C3884 ) C3545_=_C3955( C3545 C3955 ) C3545_=_C4031( C3545 C4031 ) C3545_=_C4035( C3545 C4035 ) C3545_=_C4041( C3545 C4041 ) C3545_=_C4077( C3545 C4077 ) \nC3545_=_C4083( C3545 C4083 ) C3545_=_C4084( C3545 C4084 ) C3545_=_C4085( C3545 C4085 ) C3545_=_C4086( C3545 C4086 ) C3611_=_C3688( C3611 C3688 ) C3611_=_C3757( C3611 C3757 ) \nC3611_=_C3814( C3611 C3814 ) C3611_=_C3826( C3611 C3826 ) C3611_=_C3876( C3611 C3876 ) C3611_=_C3883( C3611 C3883 ) C3611_=_C3946( C3611 C3946 ) C3611_=_C4029( C3611 C4029 ) \nC3611_=_C4034( C3611 C4034 ) C3611_=_C4077( C3611 C4077 ) C3611_=_C4078( C3611 C4078 ) C3611_=_C4079( C3611 C4079 ) C3611_=_C4080( C3611 C4080 ) C3688_=_C3757( C3688 C3757 ) \nC3688_=_C3814( C3688 C3814 ) C3688_=_C3826( C3688 C3826 ) C3688_=_C3876( C3688 C3876 ) C3688_=_C3883( C3688 C3883 ) C3688_=_C3946( C3688 C3946 ) C3688_=_C4029( C3688 C4029 ) \nC3688_=_C4034( C3688 C4034 ) C3688_=_C4077( C3688 C4077 ) C3688_=_C4078( C3688 C4078 ) C3688_=_C4079( C3688 C4079 ) C3688_=_C4080( C3688 C4080 ) C3757_=_C3814( C3757 C3814 ) \nC3757_=_C3826( C3757 C3826 ) C3757_=_C3876( C3757 C3876 ) C3757_=_C3883( C3757 C3883 ) C3757_=_C3946( C3757 C3946 ) C3757_=_C4029( C3757 C4029 ) C3757_=_C4034( C3757 C4034 ) \nC3757_=_C4077( C3757 C4077 ) C3757_=_C4078( C3757 C4078 ) C3757_=_C4079( C3757 C4079 ) C3757_=_C4080( C3757 C4080 ) C3814_=_C3815( C3814 C3815 ) C3814_=_C3826( C3814 C3826 ) \nC3814_=_C3876( C3814 C3876 ) C3814_=_C3883( C3814 C3883 ) C3814_=_C3946( C3814 C3946 ) C3814_=_C4029( C3814 C4029 ) C3814_=_C4034( C3814 C4034 ) C3814_=_C4077( C3814 C4077 ) \nC3814_=_C4078( C3814 C4078 ) C3814_=_C4079( C3814 C4079 ) C3814_=_C4080( C3814 C4080 ) C3815_=_C3827( C3815 C3827 ) C3815_=_C3884( C3815 C3884 ) C3815_=_C3955( C3815 C3955 ) \nC3815_=_C4031( C3815 C4031 ) C3815_=_C4035( C3815 C4035 ) C3815_=_C4041( C3815 C4041 ) C3815_=_C4077( C3815 C4077 ) C3815_=_C4083( C3815 C4083 ) C3815_=_C4084( C3815 C4084 ) \nC3815_=_C4085( C3815 C4085 ) C3815_=_C4086( C3815 C4086 ) C3826_=_C3827( C3826 C3827 ) C3826_=_C3876( C3826 C3876 ) C3826_=_C3883( C3826 C3883 ) C3826_=_C3946( C3826 C3946 ) \nC3826_=_C4029( C3826 C4029 ) C3826_=_C4034( C3826 C4034 ) C3826_=_C4077( C3826 C4077 ) C3826_=_C4078( C3826 C4078 ) C3826_=_C4079( C3826 C4079 ) C3826_=_C4080( C3826 C4080 ) \nC3827_=_C3884( C3827 C3884 ) C3827_=_C3955( C3827 C3955 ) C3827_=_C4031( C3827 C4031 ) C3827_=_C4035( C3827 C4035 ) C3827_=_C4041( C3827 C4041 ) C3827_=_C4077(</w:t>
      </w:r>
    </w:p>
    <w:p>
      <w:pPr>
        <w:pStyle w:val="PreformattedText"/>
        <w:bidi w:val="0"/>
        <w:spacing w:before="0" w:after="0"/>
        <w:jc w:val="left"/>
        <w:rPr/>
      </w:pPr>
      <w:r>
        <w:rPr/>
        <w:t xml:space="preserve"> </w:t>
      </w:r>
      <w:r>
        <w:rPr/>
        <w:t>C3827 C4077 ) \nC3827_=_C4083( C3827 C4083 ) C3827_=_C4084( C3827 C4084 ) C3827_=_C4085( C3827 C4085 ) C3827_=_C4086( C3827 C4086 ) C3876_=_C3883( C3876 C3883 ) C3876_=_C3946( C3876 C3946 ) \nC3876_=_C4029( C3876 C4029 ) C3876_=_C4034( C3876 C4034 ) C3876_=_C4077( C3876 C4077 ) C3876_=_C4078( C3876 C4078 ) C3876_=_C4079( C3876 C4079 ) C3876_=_C4080( C3876 C4080 ) \nC3883_=_C3884( C3883 C3884 ) C3883_=_C3946( C3883 C3946 ) C3883_=_C4029( C3883 C4029 ) C3883_=_C4034( C3883 C4034 ) C3883_=_C4077( C3883 C4077 ) C3883_=_C4078( C3883 C4078 ) \nC3883_=_C4079( C3883 C4079 ) C3883_=_C4080( C3883 C4080 ) C3884_=_C3955( C3884 C3955 ) C3884_=_C4031( C3884 C4031 ) C3884_=_C4035( C3884 C4035 ) C3884_=_C4041( C3884 C4041 ) \nC3884_=_C4077( C3884 C4077 ) C3884_=_C4083( C3884 C4083 ) C3884_=_C4084( C3884 C4084 ) C3884_=_C4085( C3884 C4085 ) C3884_=_C4086( C3884 C4086 ) C3946_=_C4029( C3946 C4029 ) \nC3946_=_C4034( C3946 C4034 ) C3946_=_C4077( C3946 C4077 ) C3946_=_C4078( C3946 C4078 ) C3946_=_C4079( C3946 C4079 ) C3946_=_C4080( C3946 C4080 ) C3955_=_C4031( C3955 C4031 ) \nC3955_=_C4035( C3955 C4035 ) C3955_=_C4041( C3955 C4041 ) C3955_=_C4077( C3955 C4077 ) C3955_=_C4083( C3955 C4083 ) C3955_=_C4084( C3955 C4084 ) C3955_=_C4085( C3955 C4085 ) \nC3955_=_C4086( C3955 C4086 ) C4029_=_C4031( C4029 C4031 ) C4029_=_C4034( C4029 C4034 ) C4029_=_C4077( C4029 C4077 ) C4029_=_C4078( C4029 C4078 ) C4029_=_C4079( C4029 C4079 ) \nC4029_=_C4080( C4029 C4080 ) C4031_=_C4035( C4031 C4035 ) C4031_=_C4041( C4031 C4041 ) C4031_=_C4077( C4031 C4077 ) C4031_=_C4083( C4031 C4083 ) C4031_=_C4084( C4031 C4084 ) \nC4031_=_C4085( C4031 C4085 ) C4031_=_C4086( C4031 C4086 ) C4034_=_C4035( C4034 C4035 ) C4034_=_C4077( C4034 C4077 ) C4034_=_C4078( C4034 C4078 ) C4034_=_C4079( C4034 C4079 ) \nC4034_=_C4080( C4034 C4080 ) C4035_=_C4041( C4035 C4041 ) C4035_=_C4077( C4035 C4077 ) C4035_=_C4083( C4035 C4083 ) C4035_=_C4084( C4035 C4084 ) C4035_=_C4085( C4035 C4085 ) \nC4035_=_C4086( C4035 C4086 ) C4041_=_C4077( C4041 C4077 ) C4041_=_C4083( C4041 C4083 ) C4041_=_C4084( C4041 C4084 ) C4041_=_C4085( C4041 C4085 ) C4041_=_C4086( C4041 C4086 ) \nC4077_=_C4078( C4077 C4078 ) C4077_=_C4079( C4077 C4079 ) C4077_=_C4080( C4077 C4080 ) C4077_=_C4083( C4077 C4083 ) C4077_=_C4084( C4077 C4084 ) C4077_=_C4085( C4077 C4085 ) \nC4077_=_C4086( C4077 C4086 ) C4078_=_C4079( C4078 C4079 ) C4078_=_C4080( C4078 C4080 ) C4079_=_C4080( C4079 C4080 ) C4080_=_C4086( C4080 C4086 ) C4083_=_C4084( C4083 C4084 ) \nC4083_=_C4085( C4083 C4085 ) C4083_=_C4086( C4083 C4086 ) C4084_=_C4085( C4084 C4085 ) C4084_=_C4086( C4084 C4086 ) C4085_=_C4086( C4085 C4086 ) "];208-&gt;267[label="55: C487 C814 C952 C1213 C1214 \nC1528 C1621 C1703 C1799 C2310 C2311 \nC2403 C2459 C2516 C2565 C2702 C2881 \nC2916 C2936 C3016 C3017 C3068 C3069 \nC3119 C3191 C3192 C3227 C3237 C3335 \nC3543 C3545 C3611 C3688 C3757 C3814 \nC3815 C3826 C3827 C3876 C3883 C3884 \nC3946 C3955 C4029 C4031 C4034 C4035 \nC4041 C4078 C4079 C4080 C4083 C4084 \nC4085 C4086 \n741: C487_=_C814 ,C487_=_C952 ,C487_=_C1214 ,C487_=_C1528 ,C487_=_C1621 ,\nC487_=_C2311 ,C487_=_C2403 ,C487_=_C2516 ,C487_=_C2881 ,C487_=_C2916 ,C487_=_C3017 ,\nC487_=_C3069 ,C487_=_C3192 ,C487_=_C3227 ,C487_=_C3545 ,C487_=_C3815 ,C487_=_C3827 ,\nC487_=_C3884 ,C487_=_C3955 ,C487_=_C4031 ,C487_=_C4035 ,C487_=_C4041 ,C487_=_C4083 ,\nC487_=_C4084 ,C487_=_C4085 ,C487_=_C4086 ,C814_=_C952 ,C814_=_C1214 ,C814_=_C1528 ,\nC814_=_C1621 ,C814_=_C2311 ,C814_=_C2403 ,C814_=_C2516 ,C814_=_C2881 ,C814_=_C2916 ,\nC814_=_C3017 ,C814_=_C3069 ,C814_=_C3192 ,C814_=_C3227 ,C814_=_C3545 ,C814_=_C3815 ,\nC814_=_C3827 ,C814_=_C3884 ,C814_=_C3955 ,C814_=_C4031 ,C814_=_C4035 ,C814_=_C4041 ,\nC814_=_C4083 ,C814_=_C4084 ,C814_=_C4085 ,C814_=_C4086 ,C952_=_C1214 ,C952_=_C1528 ,\nC952_=_C1621 ,C952_=_C2311 ,C952_=_C2403 ,C952_=_C2516 ,C952_=_C2881 ,C952_=_C2916 ,\nC952_=_C3017 ,C952_=_C3069 ,C952_=_C3192 ,C952_=_C3227 ,C952_=_C3545 ,C952_=_C3815 ,\nC952_=_C3827 ,C952_=_C3884 ,C952_=_C3955 ,C952_=_C4031 ,C952_=_C4035 ,C952_=_C4041 ,\nC952_=_C4083 ,C952_=_C4084 ,C952_=_C4085 ,C952_=_C4086 ,C1213_=_C1214 ,C1213_=_C1703 ,\nC1213_=_C1799 ,C1213_=_C2310 ,C1213_=_C2459 ,C1213_=_C2565 ,C1213_=_C2702 ,C1213_=_C2936 ,\nC1213_=_C3016 ,C1213_=_C3068 ,C1213_=_C3119 ,C1213_=_C3191 ,C1213_=_C3237 ,C1213_=_C3335 ,\nC1213_=_C3543 ,C1213_=_C3611 ,C1213_=_C3688 ,C1213_=_C3757 ,C1213_=_C3814 ,C1213_=_C3826 ,\nC1213_=_C3876 ,C1213_=_C3883 ,C1213_=_C3946 ,C1213_=_C4029 ,C1213_=_C4034 ,C1213_=_C4078 ,\nC1213_=_C4079 ,C1213_=_C4080 ,C1214_=_C1528 ,C1214_=_C1621 ,C1214_=_C2311 ,C1214_=_C2403 ,\nC1214_=_C2516 ,C1214_=_C2881 ,C1214_=_C2916 ,C1214_=_C3017 ,C1214_=_C3069 ,C1214_=_C3192 ,\nC1214_=_C3227 ,C1214_=_C3545 ,C1214_=_C3815 ,C1214_=_C3827 ,C1214_=_C3884 ,C1214_=_C3955 ,\nC1214_=_C4031 ,C1214_=_C4035 ,C1214_=_C4041 ,C1214_=_C4083 ,C1214_=_C4084 ,C1214_=_C4085 ,\nC1214_=_C4086 ,C1528_=_C1621 ,C1528_=_C2311 ,C1528_=_C2403 ,C1528_=_C2516 ,C1528_=_C2881 ,\nC1528_=_C2916 ,C1528_=_C3017 ,C1528_=_C3069 ,C1528_=_C3192 ,C1528_=_C3227 ,C1528_=_C3545 ,\nC1528_=_C3815 ,C1528_=_C3827 ,C1528_=_C3884 ,C1528_=_C3955 ,C1528_=_C4031 ,C1528_=_C4035 ,\nC1528_=_C4041 ,C1528_=_C4083 ,C1528_=_C4084 ,C1528_=_C4085 ,C1528_=_C4086 ,C1621_=_C2311 ,\nC1621_=_C2403 ,C1621_=_C2516 ,C1621_=_C2881 ,C1621_=_C2916 ,C1621_=_C3017 ,C1621_=_C3069 ,\nC1621_=_C3192 ,C1621_=_C3227 ,C1621_=_C3545 ,C1621_=_C3815 ,C1621_=_C3827 ,C1621_=_C3884 ,\nC1621_=_C3955 ,C1621_=_C4031 ,C1621_=_C4035 ,C1621_=_C4041 ,C1621_=_C4083 ,C1621_=_C4084 ,\nC1621_=_C4085 ,C1621_=_C4086 ,C1703_=_C1799 ,C1703_=_C2310 ,C1703_=_C2459 ,C1703_=_C2565 ,\nC1703_=_C2702 ,C1703_=_C2936 ,C1703_=_C3016 ,C1703_=_C3068 ,C1703_=_C3119 ,C1703_=_C3191 ,\nC1703_=_C3237 ,C1703_=_C3335 ,C1703_=_C3543 ,C1703_=_C3611 ,C1703_=_C3688 ,C1703_=_C3757 ,\nC1703_=_C3814 ,C1703_=_C3826 ,C1703_=_C3876 ,C1703_=_C3883 ,C1703_=_C3946 ,C1703_=_C4029 ,\nC1703_=_C4034 ,C1703_=_C4078 ,C1703_=_C4079 ,C1703_=_C4080 ,C1799_=_C2310 ,C1799_=_C2459 ,\nC1799_=_C2565 ,C1799_=_C2702 ,C1799_=_C2936 ,C1799_=_C3016 ,C1799_=_C3068 ,C1799_=_C3119 ,\nC1799_=_C3191 ,C1799_=_C3237 ,C1799_=_C3335 ,C1799_=_C3543 ,C1799_=_C3611 ,C1799_=_C3688 ,\nC1799_=_C3757 ,C1799_=_C3814 ,C1799_=_C3826 ,C1799_=_C3876 ,C1799_=_C3883 ,C1799_=_C3946 ,\nC1799_=_C4029 ,C1799_=_C4034 ,C1799_=_C4078 ,C1799_=_C4079 ,C1799_=_C4080 ,C2310_=_C2311 ,\nC2310_=_C2459 ,C2310_=_C2565 ,C2310_=_C2702 ,C2310_=_C2936 ,C2310_=_C3016 ,C2310_=_C3068 ,\nC2310_=_C3119 ,C2310_=_C3191 ,C2310_=_C3237 ,C2310_=_C3335 ,C2310_=_C3543 ,C2310_=_C3611 ,\nC2310_=_C3688 ,C2310_=_C3757 ,C2310_=_C3814 ,C2310_=_C3826 ,C2310_=_C3876 ,C2310_=_C3883 ,\nC2310_=_C3946 ,C2310_=_C4029 ,C2310_=_C4034 ,C2310_=_C4078 ,C2310_=_C4079 ,C2310_=_C4080 ,\nC2311_=_C2403 ,C2311_=_C2516 ,C2311_=_C2881 ,C2311_=_C2916 ,C2311_=_C3017 ,C2311_=_C3069 ,\nC2311_=_C3192 ,C2311_=_C3227 ,C2311_=_C3545 ,C2311_=_C3815 ,C2311_=_C3827 ,C2311_=_C3884 ,\nC2311_=_C3955 ,C2311_=_C4031 ,C2311_=_C4035 ,C2311_=_C4041 ,C2311_=_C4083 ,C2311_=_C4084 ,\nC2311_=_C4085 ,C2311_=_C4086 ,C2403_=_C2516 ,C2403_=_C2881 ,C2403_=_C2916 ,C2403_=_C3017 ,\nC2403_=_C3069 ,C2403_=_C3192 ,C2403_=_C3227 ,C2403_=_C3545 ,C2403_=_C3815 ,C2403_=_C3827 ,\nC2403_=_C3884 ,C2403_=_C3955 ,C2403_=_C4031 ,C2403_=_C4035 ,C2403_=_C4041 ,C2403_=_C4083 ,\nC2403_=_C4084 ,C2403_=_C4085 ,C2403_=_C4086 ,C2459_=_C2565 ,C2459_=_C2702 ,C2459_=_C2936 ,\nC2459_=_C3016 ,C2459_=_C3068 ,C2459_=_C3119 ,C2459_=_C3191 ,C2459_=_C3237 ,C2459_=_C3335 ,\nC2459_=_C3543 ,C2459_=_C3611 ,C2459_=_C3688 ,C2459_=_C3757 ,C2459_=_C3814 ,C2459_=_C3826 ,\nC2459_=_C3876 ,C2459_=_C3883 ,C2459_=_C3946 ,C2459_=_C4029 ,C2459_=_C4034 ,C2459_=_C4078 ,\nC2459_=_C4079 ,C2459_=_C4080 ,C2516_=_C2881 ,C2516_=_C2916 ,C2516_=_C3017 ,C2516_=_C3069 ,\nC2516_=_C3192 ,C2516_=_C3227 ,C2516_=_C3545 ,C2516_=_C3815 ,C2516_=_C3827 ,C2516_=_C3884 ,\nC2516_=_C3955 ,C2516_=_C4031 ,C2516_=_C4035 ,C2516_=_C4041 ,C2516_=_C4083 ,C2516_=_C4084 ,\nC2516_=_C4085 ,C2516_=_C4086 ,C2565_=_C2702 ,C2565_=_C2936 ,C2565_=_C3016 ,C2565_=_C3068 ,\nC2565_=_C3119 ,C2565_=_C3191 ,C2565_=_C3237 ,C2565_=_C3335 ,C2565_=_C3543 ,C2565_=_C3611 ,\nC2565_=_C3688 ,C2565_=_C3757 ,C2565_=_C3814 ,C2565_=_C3826 ,C2565_=_C3876 ,C2565_=_C3883 ,\nC2565_=_C3946 ,C2565_=_C4029 ,C2565_=_C4034 ,C2565_=_C4078 ,C2565_=_C4079 ,C2565_=_C4080 ,\nC2702_=_C2936 ,C2702_=_C3016 ,C2702_=_C3068 ,C2702_=_C3119 ,C2702_=_C3191 ,C2702_=_C3237 ,\nC2702_=_C3335 ,C2702_=_C3543 ,C2702_=_C3611 ,C2702_=_C3688 ,C2702_=_C3757 ,C2702_=_C3814 ,\nC2702_=_C3826 ,C2702_=_C3876 ,C2702_=_C3883 ,C2702_=_C3946 ,C2702_=_C4029 ,C2702_=_C4034 ,\nC2702_=_C4078 ,C2702_=_C4079 ,C2702_=_C4080 ,C2881_=_C2916 ,C2881_=_C3017 ,C2881_=_C3069 ,\nC2881_=_C3192 ,C2881_=_C3227 ,C2881_=_C3545 ,C2881_=_C3815 ,C2881_=_C3827 ,C2881_=_C3884 ,\nC2881_=_C3955 ,C2881_=_C4031 ,C2881_=_C4035 ,C2881_=_C4041 ,C2881_=_C4083 ,C2881_=_C4084 ,\nC2881_=_C4085 ,C2881_=_C4086 ,C2916_=_C3017 ,C2916_=_C3069 ,C2916_=_C3192 ,C2916_=_C3227 ,\nC2916_=_C3545 ,C2916_=_C3815 ,C2916_=_C3827 ,C2916_=_C3884 ,C2916_=_C3955 ,C2916_=_C4031 ,\nC2916_=_C4035 ,C2916_=_C4041 ,C2916_=_C4083 ,C2916_=_C4084 ,C2916_=_C4085 ,C2916_=_C4086 ,\nC2936_=_C3016 ,C2936_=_C3068 ,C2936_=_C3119 ,C2936_=_C3191 ,C2936_=_C3237 ,C2936_=_C3335 ,\nC2936_=_C3543 ,C2936_=_C3611 ,C2936_=_C3688 ,C2936_=_C3757 ,C2936_=_C3814 ,C2936_=_C3826 ,\nC2936_=_C3876 ,C2936_=_C3883 ,C2936_=_C3946 ,C2936_=_C4029 ,C2936_=_C4034 ,C2936_=_C4078 ,\nC2936_=_C4079 ,C2936_=_C4080 ,C3016_=_C3017 ,C3016_=_C3068 ,C3016_=_C3119 ,C3016_=_C3191 ,\nC3016_=_C3237 ,C3016_=_C3335 ,C3016_=_C3543 ,C3016_=_C3611 ,C3016_=_C3688 ,C3016_=_C3757 ,\nC3016_=_C3814 ,C3016_=_C3826 ,C3016_=_C3876 ,C3016_=_C3883 ,C3016_=_C3946 ,C3016_=_C4029 ,\nC3016_=_C4034 ,C3016_=_C4078 ,C3016_=_C4079 ,C3016_=_C4080 ,C3017_=_C3069 ,C3017_=_C3192 ,\nC3017_=_C3227 ,C3017_=_C3545 ,C3017_=_C3815 ,C3017_=_C3827 ,C3017_=_C3884 ,C3017_=_C3955 ,\nC3017_=_C4031 ,C3017_=_C4035 ,C3017_=_C4041 ,C3017_=_C4083 ,C3017_=_C4084 ,C3017_=_C4085 ,\nC3017_=_C4086</w:t>
      </w:r>
    </w:p>
    <w:p>
      <w:pPr>
        <w:pStyle w:val="PreformattedText"/>
        <w:bidi w:val="0"/>
        <w:spacing w:before="0" w:after="0"/>
        <w:jc w:val="left"/>
        <w:rPr/>
      </w:pPr>
      <w:r>
        <w:rPr/>
        <w:t xml:space="preserve"> </w:t>
      </w:r>
      <w:r>
        <w:rPr/>
        <w:t>,C3068_=_C3069 ,C3068_=_C3119 ,C3068_=_C3191 ,C3068_=_C3237 ,C3068_=_C3335 ,\nC3068_=_C3543 ,C3068_=_C3611 ,C3068_=_C3688 ,C3068_=_C3757 ,C3068_=_C3814 ,C3068_=_C3826 ,\nC3068_=_C3876 ,C3068_=_C3883 ,C3068_=_C3946 ,C3068_=_C4029 ,C3068_=_C4034 ,C3068_=_C4078 ,\nC3068_=_C4079 ,C3068_=_C4080 ,C3069_=_C3192 ,C3069_=_C3227 ,C3069_=_C3545 ,C3069_=_C3815 ,\nC3069_=_C3827 ,C3069_=_C3884 ,C3069_=_C3955 ,C3069_=_C4031 ,C3069_=_C4035 ,C3069_=_C4041 ,\nC3069_=_C4083 ,C3069_=_C4084 ,C3069_=_C4085 ,C3069_=_C4086 ,C3119_=_C3191 ,C3119_=_C3237 ,\nC3119_=_C3335 ,C3119_=_C3543 ,C3119_=_C3611 ,C3119_=_C3688 ,C3119_=_C3757 ,C3119_=_C3814 ,\nC3119_=_C3826 ,C3119_=_C3876 ,C3119_=_C3883 ,C3119_=_C3946 ,C3119_=_C4029 ,C3119_=_C4034 ,\nC3119_=_C4078 ,C3119_=_C4079 ,C3119_=_C4080 ,C3191_=_C3192 ,C3191_=_C3237 ,C3191_=_C3335 ,\nC3191_=_C3543 ,C3191_=_C3611 ,C3191_=_C3688 ,C3191_=_C3757 ,C3191_=_C3814 ,C3191_=_C3826 ,\nC3191_=_C3876 ,C3191_=_C3883 ,C3191_=_C3946 ,C3191_=_C4029 ,C3191_=_C4034 ,C3191_=_C4078 ,\nC3191_=_C4079 ,C3191_=_C4080 ,C3192_=_C3227 ,C3192_=_C3545 ,C3192_=_C3815 ,C3192_=_C3827 ,\nC3192_=_C3884 ,C3192_=_C3955 ,C3192_=_C4031 ,C3192_=_C4035 ,C3192_=_C4041 ,C3192_=_C4083 ,\nC3192_=_C4084 ,C3192_=_C4085 ,C3192_=_C4086 ,C3227_=_C3545 ,C3227_=_C3815 ,C3227_=_C3827 ,\nC3227_=_C3884 ,C3227_=_C3955 ,C3227_=_C4031 ,C3227_=_C4035 ,C3227_=_C4041 ,C3227_=_C4083 ,\nC3227_=_C4084 ,C3227_=_C4085 ,C3227_=_C4086 ,C3237_=_C3335 ,C3237_=_C3543 ,C3237_=_C3611 ,\nC3237_=_C3688 ,C3237_=_C3757 ,C3237_=_C3814 ,C3237_=_C3826 ,C3237_=_C3876 ,C3237_=_C3883 ,\nC3237_=_C3946 ,C3237_=_C4029 ,C3237_=_C4034 ,C3237_=_C4078 ,C3237_=_C4079 ,C3237_=_C4080 ,\nC3335_=_C3543 ,C3335_=_C3611 ,C3335_=_C3688 ,C3335_=_C3757 ,C3335_=_C3814 ,C3335_=_C3826 ,\nC3335_=_C3876 ,C3335_=_C3883 ,C3335_=_C3946 ,C3335_=_C4029 ,C3335_=_C4034 ,C3335_=_C4078 ,\nC3335_=_C4079 ,C3335_=_C4080 ,C3543_=_C3545 ,C3543_=_C3611 ,C3543_=_C3688 ,C3543_=_C3757 ,\nC3543_=_C3814 ,C3543_=_C3826 ,C3543_=_C3876 ,C3543_=_C3883 ,C3543_=_C3946 ,C3543_=_C4029 ,\nC3543_=_C4034 ,C3543_=_C4078 ,C3543_=_C4079 ,C3543_=_C4080 ,C3545_=_C3815 ,C3545_=_C3827 ,\nC3545_=_C3884 ,C3545_=_C3955 ,C3545_=_C4031 ,C3545_=_C4035 ,C3545_=_C4041 ,C3545_=_C4083 ,\nC3545_=_C4084 ,C3545_=_C4085 ,C3545_=_C4086 ,C3611_=_C3688 ,C3611_=_C3757 ,C3611_=_C3814 ,\nC3611_=_C3826 ,C3611_=_C3876 ,C3611_=_C3883 ,C3611_=_C3946 ,C3611_=_C4029 ,C3611_=_C4034 ,\nC3611_=_C4078 ,C3611_=_C4079 ,C3611_=_C4080 ,C3688_=_C3757 ,C3688_=_C3814 ,C3688_=_C3826 ,\nC3688_=_C3876 ,C3688_=_C3883 ,C3688_=_C3946 ,C3688_=_C4029 ,C3688_=_C4034 ,C3688_=_C4078 ,\nC3688_=_C4079 ,C3688_=_C4080 ,C3757_=_C3814 ,C3757_=_C3826 ,C3757_=_C3876 ,C3757_=_C3883 ,\nC3757_=_C3946 ,C3757_=_C4029 ,C3757_=_C4034 ,C3757_=_C4078 ,C3757_=_C4079 ,C3757_=_C4080 ,\nC3814_=_C3815 ,C3814_=_C3826 ,C3814_=_C3876 ,C3814_=_C3883 ,C3814_=_C3946 ,C3814_=_C4029 ,\nC3814_=_C4034 ,C3814_=_C4078 ,C3814_=_C4079 ,C3814_=_C4080 ,C3815_=_C3827 ,C3815_=_C3884 ,\nC3815_=_C3955 ,C3815_=_C4031 ,C3815_=_C4035 ,C3815_=_C4041 ,C3815_=_C4083 ,C3815_=_C4084 ,\nC3815_=_C4085 ,C3815_=_C4086 ,C3826_=_C3827 ,C3826_=_C3876 ,C3826_=_C3883 ,C3826_=_C3946 ,\nC3826_=_C4029 ,C3826_=_C4034 ,C3826_=_C4078 ,C3826_=_C4079 ,C3826_=_C4080 ,C3827_=_C3884 ,\nC3827_=_C3955 ,C3827_=_C4031 ,C3827_=_C4035 ,C3827_=_C4041 ,C3827_=_C4083 ,C3827_=_C4084 ,\nC3827_=_C4085 ,C3827_=_C4086 ,C3876_=_C3883 ,C3876_=_C3946 ,C3876_=_C4029 ,C3876_=_C4034 ,\nC3876_=_C4078 ,C3876_=_C4079 ,C3876_=_C4080 ,C3883_=_C3884 ,C3883_=_C3946 ,C3883_=_C4029 ,\nC3883_=_C4034 ,C3883_=_C4078 ,C3883_=_C4079 ,C3883_=_C4080 ,C3884_=_C3955 ,C3884_=_C4031 ,\nC3884_=_C4035 ,C3884_=_C4041 ,C3884_=_C4083 ,C3884_=_C4084 ,C3884_=_C4085 ,C3884_=_C4086 ,\nC3946_=_C4029 ,C3946_=_C4034 ,C3946_=_C4078 ,C3946_=_C4079 ,C3946_=_C4080 ,C3955_=_C4031 ,\nC3955_=_C4035 ,C3955_=_C4041 ,C3955_=_C4083 ,C3955_=_C4084 ,C3955_=_C4085 ,C3955_=_C4086 ,\nC4029_=_C4031 ,C4029_=_C4034 ,C4029_=_C4078 ,C4029_=_C4079 ,C4029_=_C4080 ,C4031_=_C4035 ,\nC4031_=_C4041 ,C4031_=_C4083 ,C4031_=_C4084 ,C4031_=_C4085 ,C4031_=_C4086 ,C4034_=_C4035 ,\nC4034_=_C4078 ,C4034_=_C4079 ,C4034_=_C4080 ,C4035_=_C4041 ,C4035_=_C4083 ,C4035_=_C4084 ,\nC4035_=_C4085 ,C4035_=_C4086 ,C4041_=_C4083 ,C4041_=_C4084 ,C4041_=_C4085 ,C4041_=_C4086 ,\nC4078_=_C4079 ,C4078_=_C4080 ,C4079_=_C4080 ,C4080_=_C4086 ,C4083_=_C4084 ,C4083_=_C4085 ,\nC4083_=_C4086 ,C4084_=_C4085 ,C4084_=_C4086 ,C4085_=_C4086 ,"];268[shape=box, label="id:268 level: 7\n57: C547 C580 C830 C1149 C1200 \nC1201 C1359 C1468 C1543 C1715 C1768 \nC1865 C1924 C2022 C2134 C2155 C2216 \nC2293 C2294 C2375 C2491 C2871 C2904 \nC3002 C3003 C3034 C3058 C3059 C3060 \nC3061 C3062 C3063 C3064 C3065 C3066 \nC3067 C3068 C3069 C3070 C3129 C3169 \nC3180 C3181 C3182 C3183 C3184 C3185 \nC3186 C3187 C3188 C3189 C3190 C3191 \nC3192 C3193 C3194 C3195 \n823: C547_=_C1149( C547 C1149 ) C547_=_C1201( C547 C1201 ) C547_=_C1359( C547 C1359 ) C547_=_C1924( C547 C1924 ) C547_=_C2216( C547 C2216 ) \nC547_=_C2294( C547 C2294 ) C547_=_C2904( C547 C2904 ) C547_=_C3003( C547 C3003 ) C547_=_C3034( C547 C3034 ) C547_=_C3059( C547 C3059 ) C547_=_C3129( C547 C3129 ) \nC547_=_C3169( C547 C3169 ) C547_=_C3180( C547 C3180 ) C547_=_C3181( C547 C3181 ) C547_=_C3182( C547 C3182 ) C547_=_C3183( C547 C3183 ) C547_=_C3184( C547 C3184 ) \nC547_=_C3185( C547 C3185 ) C547_=_C3186( C547 C3186 ) C547_=_C3187( C547 C3187 ) C547_=_C3188( C547 C3188 ) C547_=_C3189( C547 C3189 ) C547_=_C3190( C547 C3190 ) \nC547_=_C3191( C547 C3191 ) C547_=_C3192( C547 C3192 ) C547_=_C3193( C547 C3193 ) C547_=_C3194( C547 C3194 ) C547_=_C3195( C547 C3195 ) C580_=_C830( C580 C830 ) \nC580_=_C1200( C580 C1200 ) C580_=_C1468( C580 C1468 ) C580_=_C1543( C580 C1543 ) C580_=_C1715( C580 C1715 ) C580_=_C1768( C580 C1768 ) C580_=_C1865( C580 C1865 ) \nC580_=_C2022( C580 C2022 ) C580_=_C2134( C580 C2134 ) C580_=_C2155( C580 C2155 ) C580_=_C2293( C580 C2293 ) C580_=_C2375( C580 C2375 ) C580_=_C2491( C580 C2491 ) \nC580_=_C2871( C580 C2871 ) C580_=_C3002( C580 C3002 ) C580_=_C3058( C580 C3058 ) C580_=_C3059( C580 C3059 ) C580_=_C3060( C580 C3060 ) C580_=_C3061( C580 C3061 ) \nC580_=_C3062( C580 C3062 ) C580_=_C3063( C580 C3063 ) C580_=_C3064( C580 C3064 ) C580_=_C3065( C580 C3065 ) C580_=_C3066( C580 C3066 ) C580_=_C3067( C580 C3067 ) \nC580_=_C3068( C580 C3068 ) C580_=_C3069( C580 C3069 ) C580_=_C3070( C580 C3070 ) C830_=_C1200( C830 C1200 ) C830_=_C1468( C830 C1468 ) C830_=_C1543( C830 C1543 ) \nC830_=_C1715( C830 C1715 ) C830_=_C1768( C830 C1768 ) C830_=_C1865( C830 C1865 ) C830_=_C2022( C830 C2022 ) C830_=_C2134( C830 C2134 ) C830_=_C2155( C830 C2155 ) \nC830_=_C2293( C830 C2293 ) C830_=_C2375( C830 C2375 ) C830_=_C2491( C830 C2491 ) C830_=_C2871( C830 C2871 ) C830_=_C3002( C830 C3002 ) C830_=_C3058( C830 C3058 ) \nC830_=_C3059( C830 C3059 ) C830_=_C3060( C830 C3060 ) C830_=_C3061( C830 C3061 ) C830_=_C3062( C830 C3062 ) C830_=_C3063( C830 C3063 ) C830_=_C3064( C830 C3064 ) \nC830_=_C3065( C830 C3065 ) C830_=_C3066( C830 C3066 ) C830_=_C3067( C830 C3067 ) C830_=_C3068( C830 C3068 ) C830_=_C3069( C830 C3069 ) C830_=_C3070( C830 C3070 ) \nC1149_=_C1201( C1149 C1201 ) C1149_=_C1359( C1149 C1359 ) C1149_=_C1924( C1149 C1924 ) C1149_=_C2216( C1149 C2216 ) C1149_=_C2294( C1149 C2294 ) C1149_=_C2904( C1149 C2904 ) \nC1149_=_C3003( C1149 C3003 ) C1149_=_C3034( C1149 C3034 ) C1149_=_C3059( C1149 C3059 ) C1149_=_C3129( C1149 C3129 ) C1149_=_C3169( C1149 C3169 ) C1149_=_C3180( C1149 C3180 ) \nC1149_=_C3181( C1149 C3181 ) C1149_=_C3182( C1149 C3182 ) C1149_=_C3183( C1149 C3183 ) C1149_=_C3184( C1149 C3184 ) C1149_=_C3185( C1149 C3185 ) C1149_=_C3186( C1149 C3186 ) \nC1149_=_C3187( C1149 C3187 ) C1149_=_C3188( C1149 C3188 ) C1149_=_C3189( C1149 C3189 ) C1149_=_C3190( C1149 C3190 ) C1149_=_C3191( C1149 C3191 ) C1149_=_C3192( C1149 C3192 ) \nC1149_=_C3193( C1149 C3193 ) C1149_=_C3194( C1149 C3194 ) C1149_=_C3195( C1149 C3195 ) C1200_=_C1201( C1200 C1201 ) C1200_=_C1468( C1200 C1468 ) C1200_=_C1543( C1200 C1543 ) \nC1200_=_C1715( C1200 C1715 ) C1200_=_C1768( C1200 C1768 ) C1200_=_C1865( C1200 C1865 ) C1200_=_C2022( C1200 C2022 ) C1200_=_C2134( C1200 C2134 ) C1200_=_C2155( C1200 C2155 ) \nC1200_=_C2293( C1200 C2293 ) C1200_=_C2375( C1200 C2375 ) C1200_=_C2491( C1200 C2491 ) C1200_=_C2871( C1200 C2871 ) C1200_=_C3002( C1200 C3002 ) C1200_=_C3058( C1200 C3058 ) \nC1200_=_C3059( C1200 C3059 ) C1200_=_C3060( C1200 C3060 ) C1200_=_C3061( C1200 C3061 ) C1200_=_C3062( C1200 C3062 ) C1200_=_C3063( C1200 C3063 ) C1200_=_C3064( C1200 C3064 ) \nC1200_=_C3065( C1200 C3065 ) C1200_=_C3066( C1200 C3066 ) C1200_=_C3067( C1200 C3067 ) C1200_=_C3068( C1200 C3068 ) C1200_=_C3069( C1200 C3069 ) C1200_=_C3070( C1200 C3070 ) \nC1201_=_C1359( C1201 C1359 ) C1201_=_C1924( C1201 C1924 ) C1201_=_C2216( C1201 C2216 ) C1201_=_C2294( C1201 C2294 ) C1201_=_C2904( C1201 C2904 ) C1201_=_C3003( C1201 C3003 ) \nC1201_=_C3034( C1201 C3034 ) C1201_=_C3059( C1201 C3059 ) C1201_=_C3129( C1201 C3129 ) C1201_=_C3169( C1201 C3169 ) C1201_=_C3180( C1201 C3180 ) C1201_=_C3181( C1201 C3181 ) \nC1201_=_C3182( C1201 C3182 ) C1201_=_C3183( C1201 C3183 ) C1201_=_C3184( C1201 C3184 ) C1201_=_C3185( C1201 C3185 ) C1201_=_C3186( C1201 C3186 ) C1201_=_C3187( C1201 C3187 ) \nC1201_=_C3188( C1201 C3188 ) C1201_=_C3189( C1201 C3189 ) C1201_=_C3190( C1201 C3190 ) C1201_=_C3191( C1201 C3191 ) C1201_=_C3192( C1201 C3192 ) C1201_=_C3193( C1201 C3193 ) \nC1201_=_C3194( C1201 C3194 ) C1201_=_C3195( C1201 C3195 ) C1359_=_C1924( C1359 C1924 ) C1359_=_C2216( C1359 C2216 ) C1359_=_C2294( C1359 C2294 ) C1359_=_C2904( C1359 C2904 ) \nC1359_=_C3003( C1359 C3003 ) C1359_=_C3034( C1359 C3034 ) C1359_=_C3059( C1359 C3059 ) C1359_=_C3129( C1359 C3129 ) C1359_=_C3169( C1359 C3169 ) C1359_=_C3180( C1359 C3180 ) \nC1359_=_C3181( C1359 C3181 ) C1359_=_C3182( C1359 C3182 ) C1359_=_C3183( C1359 C3183 ) C1359_=_C3184( C1359 C3184 ) C1359_=_C3185( C1359 C3185 ) C1359_=_C3186( C1359 C3186 ) \nC1359_=_C3187( C1359 C3187 ) C1359_=_C3188(</w:t>
      </w:r>
    </w:p>
    <w:p>
      <w:pPr>
        <w:pStyle w:val="PreformattedText"/>
        <w:bidi w:val="0"/>
        <w:spacing w:before="0" w:after="0"/>
        <w:jc w:val="left"/>
        <w:rPr/>
      </w:pPr>
      <w:r>
        <w:rPr/>
        <w:t xml:space="preserve"> </w:t>
      </w:r>
      <w:r>
        <w:rPr/>
        <w:t>C1359 C3188 ) C1359_=_C3189( C1359 C3189 ) C1359_=_C3190( C1359 C3190 ) C1359_=_C3191( C1359 C3191 ) C1359_=_C3192( C1359 C3192 ) \nC1359_=_C3193( C1359 C3193 ) C1359_=_C3194( C1359 C3194 ) C1359_=_C3195( C1359 C3195 ) C1468_=_C1543( C1468 C1543 ) C1468_=_C1715( C1468 C1715 ) C1468_=_C1768( C1468 C1768 ) \nC1468_=_C1865( C1468 C1865 ) C1468_=_C2022( C1468 C2022 ) C1468_=_C2134( C1468 C2134 ) C1468_=_C2155( C1468 C2155 ) C1468_=_C2293( C1468 C2293 ) C1468_=_C2375( C1468 C2375 ) \nC1468_=_C2491( C1468 C2491 ) C1468_=_C2871( C1468 C2871 ) C1468_=_C3002( C1468 C3002 ) C1468_=_C3058( C1468 C3058 ) C1468_=_C3059( C1468 C3059 ) C1468_=_C3060( C1468 C3060 ) \nC1468_=_C3061( C1468 C3061 ) C1468_=_C3062( C1468 C3062 ) C1468_=_C3063( C1468 C3063 ) C1468_=_C3064( C1468 C3064 ) C1468_=_C3065( C1468 C3065 ) C1468_=_C3066( C1468 C3066 ) \nC1468_=_C3067( C1468 C3067 ) C1468_=_C3068( C1468 C3068 ) C1468_=_C3069( C1468 C3069 ) C1468_=_C3070( C1468 C3070 ) C1543_=_C1715( C1543 C1715 ) C1543_=_C1768( C1543 C1768 ) \nC1543_=_C1865( C1543 C1865 ) C1543_=_C2022( C1543 C2022 ) C1543_=_C2134( C1543 C2134 ) C1543_=_C2155( C1543 C2155 ) C1543_=_C2293( C1543 C2293 ) C1543_=_C2375( C1543 C2375 ) \nC1543_=_C2491( C1543 C2491 ) C1543_=_C2871( C1543 C2871 ) C1543_=_C3002( C1543 C3002 ) C1543_=_C3058( C1543 C3058 ) C1543_=_C3059( C1543 C3059 ) C1543_=_C3060( C1543 C3060 ) \nC1543_=_C3061( C1543 C3061 ) C1543_=_C3062( C1543 C3062 ) C1543_=_C3063( C1543 C3063 ) C1543_=_C3064( C1543 C3064 ) C1543_=_C3065( C1543 C3065 ) C1543_=_C3066( C1543 C3066 ) \nC1543_=_C3067( C1543 C3067 ) C1543_=_C3068( C1543 C3068 ) C1543_=_C3069( C1543 C3069 ) C1543_=_C3070( C1543 C3070 ) C1715_=_C1768( C1715 C1768 ) C1715_=_C1865( C1715 C1865 ) \nC1715_=_C2022( C1715 C2022 ) C1715_=_C2134( C1715 C2134 ) C1715_=_C2155( C1715 C2155 ) C1715_=_C2293( C1715 C2293 ) C1715_=_C2375( C1715 C2375 ) C1715_=_C2491( C1715 C2491 ) \nC1715_=_C2871( C1715 C2871 ) C1715_=_C3002( C1715 C3002 ) C1715_=_C3058( C1715 C3058 ) C1715_=_C3059( C1715 C3059 ) C1715_=_C3060( C1715 C3060 ) C1715_=_C3061( C1715 C3061 ) \nC1715_=_C3062( C1715 C3062 ) C1715_=_C3063( C1715 C3063 ) C1715_=_C3064( C1715 C3064 ) C1715_=_C3065( C1715 C3065 ) C1715_=_C3066( C1715 C3066 ) C1715_=_C3067( C1715 C3067 ) \nC1715_=_C3068( C1715 C3068 ) C1715_=_C3069( C1715 C3069 ) C1715_=_C3070( C1715 C3070 ) C1768_=_C1865( C1768 C1865 ) C1768_=_C2022( C1768 C2022 ) C1768_=_C2134( C1768 C2134 ) \nC1768_=_C2155( C1768 C2155 ) C1768_=_C2293( C1768 C2293 ) C1768_=_C2375( C1768 C2375 ) C1768_=_C2491( C1768 C2491 ) C1768_=_C2871( C1768 C2871 ) C1768_=_C3002( C1768 C3002 ) \nC1768_=_C3058( C1768 C3058 ) C1768_=_C3059( C1768 C3059 ) C1768_=_C3060( C1768 C3060 ) C1768_=_C3061( C1768 C3061 ) C1768_=_C3062( C1768 C3062 ) C1768_=_C3063( C1768 C3063 ) \nC1768_=_C3064( C1768 C3064 ) C1768_=_C3065( C1768 C3065 ) C1768_=_C3066( C1768 C3066 ) C1768_=_C3067( C1768 C3067 ) C1768_=_C3068( C1768 C3068 ) C1768_=_C3069( C1768 C3069 ) \nC1768_=_C3070( C1768 C3070 ) C1865_=_C2022( C1865 C2022 ) C1865_=_C2134( C1865 C2134 ) C1865_=_C2155( C1865 C2155 ) C1865_=_C2293( C1865 C2293 ) C1865_=_C2375( C1865 C2375 ) \nC1865_=_C2491( C1865 C2491 ) C1865_=_C2871( C1865 C2871 ) C1865_=_C3002( C1865 C3002 ) C1865_=_C3058( C1865 C3058 ) C1865_=_C3059( C1865 C3059 ) C1865_=_C3060( C1865 C3060 ) \nC1865_=_C3061( C1865 C3061 ) C1865_=_C3062( C1865 C3062 ) C1865_=_C3063( C1865 C3063 ) C1865_=_C3064( C1865 C3064 ) C1865_=_C3065( C1865 C3065 ) C1865_=_C3066( C1865 C3066 ) \nC1865_=_C3067( C1865 C3067 ) C1865_=_C3068( C1865 C3068 ) C1865_=_C3069( C1865 C3069 ) C1865_=_C3070( C1865 C3070 ) C1924_=_C2216( C1924 C2216 ) C1924_=_C2294( C1924 C2294 ) \nC1924_=_C2904( C1924 C2904 ) C1924_=_C3003( C1924 C3003 ) C1924_=_C3034( C1924 C3034 ) C1924_=_C3059( C1924 C3059 ) C1924_=_C3129( C1924 C3129 ) C1924_=_C3169( C1924 C3169 ) \nC1924_=_C3180( C1924 C3180 ) C1924_=_C3181( C1924 C3181 ) C1924_=_C3182( C1924 C3182 ) C1924_=_C3183( C1924 C3183 ) C1924_=_C3184( C1924 C3184 ) C1924_=_C3185( C1924 C3185 ) \nC1924_=_C3186( C1924 C3186 ) C1924_=_C3187( C1924 C3187 ) C1924_=_C3188( C1924 C3188 ) C1924_=_C3189( C1924 C3189 ) C1924_=_C3190( C1924 C3190 ) C1924_=_C3191( C1924 C3191 ) \nC1924_=_C3192( C1924 C3192 ) C1924_=_C3193( C1924 C3193 ) C1924_=_C3194( C1924 C3194 ) C1924_=_C3195( C1924 C3195 ) C2022_=_C2134( C2022 C2134 ) C2022_=_C2155( C2022 C2155 ) \nC2022_=_C2293( C2022 C2293 ) C2022_=_C2375( C2022 C2375 ) C2022_=_C2491( C2022 C2491 ) C2022_=_C2871( C2022 C2871 ) C2022_=_C3002( C2022 C3002 ) C2022_=_C3058( C2022 C3058 ) \nC2022_=_C3059( C2022 C3059 ) C2022_=_C3060( C2022 C3060 ) C2022_=_C3061( C2022 C3061 ) C2022_=_C3062( C2022 C3062 ) C2022_=_C3063( C2022 C3063 ) C2022_=_C3064( C2022 C3064 ) \nC2022_=_C3065( C2022 C3065 ) C2022_=_C3066( C2022 C3066 ) C2022_=_C3067( C2022 C3067 ) C2022_=_C3068( C2022 C3068 ) C2022_=_C3069( C2022 C3069 ) C2022_=_C3070( C2022 C3070 ) \nC2134_=_C2155( C2134 C2155 ) C2134_=_C2293( C2134 C2293 ) C2134_=_C2375( C2134 C2375 ) C2134_=_C2491( C2134 C2491 ) C2134_=_C2871( C2134 C2871 ) C2134_=_C3002( C2134 C3002 ) \nC2134_=_C3058( C2134 C3058 ) C2134_=_C3059( C2134 C3059 ) C2134_=_C3060( C2134 C3060 ) C2134_=_C3061( C2134 C3061 ) C2134_=_C3062( C2134 C3062 ) C2134_=_C3063( C2134 C3063 ) \nC2134_=_C3064( C2134 C3064 ) C2134_=_C3065( C2134 C3065 ) C2134_=_C3066( C2134 C3066 ) C2134_=_C3067( C2134 C3067 ) C2134_=_C3068( C2134 C3068 ) C2134_=_C3069( C2134 C3069 ) \nC2134_=_C3070( C2134 C3070 ) C2155_=_C2293( C2155 C2293 ) C2155_=_C2375( C2155 C2375 ) C2155_=_C2491( C2155 C2491 ) C2155_=_C2871( C2155 C2871 ) C2155_=_C3002( C2155 C3002 ) \nC2155_=_C3058( C2155 C3058 ) C2155_=_C3059( C2155 C3059 ) C2155_=_C3060( C2155 C3060 ) C2155_=_C3061( C2155 C3061 ) C2155_=_C3062( C2155 C3062 ) C2155_=_C3063( C2155 C3063 ) \nC2155_=_C3064( C2155 C3064 ) C2155_=_C3065( C2155 C3065 ) C2155_=_C3066( C2155 C3066 ) C2155_=_C3067( C2155 C3067 ) C2155_=_C3068( C2155 C3068 ) C2155_=_C3069( C2155 C3069 ) \nC2155_=_C3070( C2155 C3070 ) C2216_=_C2294( C2216 C2294 ) C2216_=_C2904( C2216 C2904 ) C2216_=_C3003( C2216 C3003 ) C2216_=_C3034( C2216 C3034 ) C2216_=_C3059( C2216 C3059 ) \nC2216_=_C3129( C2216 C3129 ) C2216_=_C3169( C2216 C3169 ) C2216_=_C3180( C2216 C3180 ) C2216_=_C3181( C2216 C3181 ) C2216_=_C3182( C2216 C3182 ) C2216_=_C3183( C2216 C3183 ) \nC2216_=_C3184( C2216 C3184 ) C2216_=_C3185( C2216 C3185 ) C2216_=_C3186( C2216 C3186 ) C2216_=_C3187( C2216 C3187 ) C2216_=_C3188( C2216 C3188 ) C2216_=_C3189( C2216 C3189 ) \nC2216_=_C3190( C2216 C3190 ) C2216_=_C3191( C2216 C3191 ) C2216_=_C3192( C2216 C3192 ) C2216_=_C3193( C2216 C3193 ) C2216_=_C3194( C2216 C3194 ) C2216_=_C3195( C2216 C3195 ) \nC2293_=_C2294( C2293 C2294 ) C2293_=_C2375( C2293 C2375 ) C2293_=_C2491( C2293 C2491 ) C2293_=_C2871( C2293 C2871 ) C2293_=_C3002( C2293 C3002 ) C2293_=_C3058( C2293 C3058 ) \nC2293_=_C3059( C2293 C3059 ) C2293_=_C3060( C2293 C3060 ) C2293_=_C3061( C2293 C3061 ) C2293_=_C3062( C2293 C3062 ) C2293_=_C3063( C2293 C3063 ) C2293_=_C3064( C2293 C3064 ) \nC2293_=_C3065( C2293 C3065 ) C2293_=_C3066( C2293 C3066 ) C2293_=_C3067( C2293 C3067 ) C2293_=_C3068( C2293 C3068 ) C2293_=_C3069( C2293 C3069 ) C2293_=_C3070( C2293 C3070 ) \nC2294_=_C2904( C2294 C2904 ) C2294_=_C3003( C2294 C3003 ) C2294_=_C3034( C2294 C3034 ) C2294_=_C3059( C2294 C3059 ) C2294_=_C3129( C2294 C3129 ) C2294_=_C3169( C2294 C3169 ) \nC2294_=_C3180( C2294 C3180 ) C2294_=_C3181( C2294 C3181 ) C2294_=_C3182( C2294 C3182 ) C2294_=_C3183( C2294 C3183 ) C2294_=_C3184( C2294 C3184 ) C2294_=_C3185( C2294 C3185 ) \nC2294_=_C3186( C2294 C3186 ) C2294_=_C3187( C2294 C3187 ) C2294_=_C3188( C2294 C3188 ) C2294_=_C3189( C2294 C3189 ) C2294_=_C3190( C2294 C3190 ) C2294_=_C3191( C2294 C3191 ) \nC2294_=_C3192( C2294 C3192 ) C2294_=_C3193( C2294 C3193 ) C2294_=_C3194( C2294 C3194 ) C2294_=_C3195( C2294 C3195 ) C2375_=_C2491( C2375 C2491 ) C2375_=_C2871( C2375 C2871 ) \nC2375_=_C3002( C2375 C3002 ) C2375_=_C3058( C2375 C3058 ) C2375_=_C3059( C2375 C3059 ) C2375_=_C3060( C2375 C3060 ) C2375_=_C3061( C2375 C3061 ) C2375_=_C3062( C2375 C3062 ) \nC2375_=_C3063( C2375 C3063 ) C2375_=_C3064( C2375 C3064 ) C2375_=_C3065( C2375 C3065 ) C2375_=_C3066( C2375 C3066 ) C2375_=_C3067( C2375 C3067 ) C2375_=_C3068( C2375 C3068 ) \nC2375_=_C3069( C2375 C3069 ) C2375_=_C3070( C2375 C3070 ) C2491_=_C2871( C2491 C2871 ) C2491_=_C3002( C2491 C3002 ) C2491_=_C3058( C2491 C3058 ) C2491_=_C3059( C2491 C3059 ) \nC2491_=_C3060( C2491 C3060 ) C2491_=_C3061( C2491 C3061 ) C2491_=_C3062( C2491 C3062 ) C2491_=_C3063( C2491 C3063 ) C2491_=_C3064( C2491 C3064 ) C2491_=_C3065( C2491 C3065 ) \nC2491_=_C3066( C2491 C3066 ) C2491_=_C3067( C2491 C3067 ) C2491_=_C3068( C2491 C3068 ) C2491_=_C3069( C2491 C3069 ) C2491_=_C3070( C2491 C3070 ) C2871_=_C3002( C2871 C3002 ) \nC2871_=_C3058( C2871 C3058 ) C2871_=_C3059( C2871 C3059 ) C2871_=_C3060( C2871 C3060 ) C2871_=_C3061( C2871 C3061 ) C2871_=_C3062( C2871 C3062 ) C2871_=_C3063( C2871 C3063 ) \nC2871_=_C3064( C2871 C3064 ) C2871_=_C3065( C2871 C3065 ) C2871_=_C3066( C2871 C3066 ) C2871_=_C3067( C2871 C3067 ) C2871_=_C3068( C2871 C3068 ) C2871_=_C3069( C2871 C3069 ) \nC2871_=_C3070( C2871 C3070 ) C2904_=_C3003( C2904 C3003 ) C2904_=_C3034( C2904 C3034 ) C2904_=_C3059( C2904 C3059 ) C2904_=_C3129( C2904 C3129 ) C2904_=_C3169( C2904 C3169 ) \nC2904_=_C3180( C2904 C3180 ) C2904_=_C3181( C2904 C3181 ) C2904_=_C3182( C2904 C3182 ) C2904_=_C3183( C2904 C3183 ) C2904_=_C3184( C2904 C3184 ) C2904_=_C3185( C2904 C3185 ) \nC2904_=_C3186( C2904 C3186 ) C2904_=_C3187( C2904 C3187 ) C2904_=_C3188( C2904 C3188 ) C2904_=_C3189( C2904 C3189 ) C2904_=_C3190( C2904 C3190 ) C2904_=_C3191( C2904 C3191 ) \nC2904_=_C3192( C2904 C3192 ) C2904_=_C3193( C2904 C3193 ) C2904_=_C3194( C2904 C3194 ) C2904_=_C3195( C2904 C3195 ) C3002_=_C3003( C3002 C3003 ) C3002_=_C3058( C3002 C3058 ) \nC3002_=_C3059( C3002 C3059 ) C3002_=_C3060( C3002 C3060 ) C3002_=_C3061( C3002 C3061 ) C3002_=_C3062(</w:t>
      </w:r>
    </w:p>
    <w:p>
      <w:pPr>
        <w:pStyle w:val="PreformattedText"/>
        <w:bidi w:val="0"/>
        <w:spacing w:before="0" w:after="0"/>
        <w:jc w:val="left"/>
        <w:rPr/>
      </w:pPr>
      <w:r>
        <w:rPr/>
        <w:t xml:space="preserve"> </w:t>
      </w:r>
      <w:r>
        <w:rPr/>
        <w:t>C3002 C3062 ) C3002_=_C3063( C3002 C3063 ) C3002_=_C3064( C3002 C3064 ) \nC3002_=_C3065( C3002 C3065 ) C3002_=_C3066( C3002 C3066 ) C3002_=_C3067( C3002 C3067 ) C3002_=_C3068( C3002 C3068 ) C3002_=_C3069( C3002 C3069 ) C3002_=_C3070( C3002 C3070 ) \nC3003_=_C3034( C3003 C3034 ) C3003_=_C3059( C3003 C3059 ) C3003_=_C3129( C3003 C3129 ) C3003_=_C3169( C3003 C3169 ) C3003_=_C3180( C3003 C3180 ) C3003_=_C3181( C3003 C3181 ) \nC3003_=_C3182( C3003 C3182 ) C3003_=_C3183( C3003 C3183 ) C3003_=_C3184( C3003 C3184 ) C3003_=_C3185( C3003 C3185 ) C3003_=_C3186( C3003 C3186 ) C3003_=_C3187( C3003 C3187 ) \nC3003_=_C3188( C3003 C3188 ) C3003_=_C3189( C3003 C3189 ) C3003_=_C3190( C3003 C3190 ) C3003_=_C3191( C3003 C3191 ) C3003_=_C3192( C3003 C3192 ) C3003_=_C3193( C3003 C3193 ) \nC3003_=_C3194( C3003 C3194 ) C3003_=_C3195( C3003 C3195 ) C3034_=_C3059( C3034 C3059 ) C3034_=_C3129( C3034 C3129 ) C3034_=_C3169( C3034 C3169 ) C3034_=_C3180( C3034 C3180 ) \nC3034_=_C3181( C3034 C3181 ) C3034_=_C3182( C3034 C3182 ) C3034_=_C3183( C3034 C3183 ) C3034_=_C3184( C3034 C3184 ) C3034_=_C3185( C3034 C3185 ) C3034_=_C3186( C3034 C3186 ) \nC3034_=_C3187( C3034 C3187 ) C3034_=_C3188( C3034 C3188 ) C3034_=_C3189( C3034 C3189 ) C3034_=_C3190( C3034 C3190 ) C3034_=_C3191( C3034 C3191 ) C3034_=_C3192( C3034 C3192 ) \nC3034_=_C3193( C3034 C3193 ) C3034_=_C3194( C3034 C3194 ) C3034_=_C3195( C3034 C3195 ) C3058_=_C3059( C3058 C3059 ) C3058_=_C3060( C3058 C3060 ) C3058_=_C3061( C3058 C3061 ) \nC3058_=_C3062( C3058 C3062 ) C3058_=_C3063( C3058 C3063 ) C3058_=_C3064( C3058 C3064 ) C3058_=_C3065( C3058 C3065 ) C3058_=_C3066( C3058 C3066 ) C3058_=_C3067( C3058 C3067 ) \nC3058_=_C3068( C3058 C3068 ) C3058_=_C3069( C3058 C3069 ) C3058_=_C3070( C3058 C3070 ) C3058_=_C3129( C3058 C3129 ) C3059_=_C3060( C3059 C3060 ) C3059_=_C3061( C3059 C3061 ) \nC3059_=_C3062( C3059 C3062 ) C3059_=_C3063( C3059 C3063 ) C3059_=_C3064( C3059 C3064 ) C3059_=_C3065( C3059 C3065 ) C3059_=_C3066( C3059 C3066 ) C3059_=_C3067( C3059 C3067 ) \nC3059_=_C3068( C3059 C3068 ) C3059_=_C3069( C3059 C3069 ) C3059_=_C3070( C3059 C3070 ) C3059_=_C3129( C3059 C3129 ) C3059_=_C3169( C3059 C3169 ) C3059_=_C3180( C3059 C3180 ) \nC3059_=_C3181( C3059 C3181 ) C3059_=_C3182( C3059 C3182 ) C3059_=_C3183( C3059 C3183 ) C3059_=_C3184( C3059 C3184 ) C3059_=_C3185( C3059 C3185 ) C3059_=_C3186( C3059 C3186 ) \nC3059_=_C3187( C3059 C3187 ) C3059_=_C3188( C3059 C3188 ) C3059_=_C3189( C3059 C3189 ) C3059_=_C3190( C3059 C3190 ) C3059_=_C3191( C3059 C3191 ) C3059_=_C3192( C3059 C3192 ) \nC3059_=_C3193( C3059 C3193 ) C3059_=_C3194( C3059 C3194 ) C3059_=_C3195( C3059 C3195 ) C3060_=_C3061( C3060 C3061 ) C3060_=_C3062( C3060 C3062 ) C3060_=_C3063( C3060 C3063 ) \nC3060_=_C3064( C3060 C3064 ) C3060_=_C3065( C3060 C3065 ) C3060_=_C3066( C3060 C3066 ) C3060_=_C3067( C3060 C3067 ) C3060_=_C3068( C3060 C3068 ) C3060_=_C3069( C3060 C3069 ) \nC3060_=_C3070( C3060 C3070 ) C3061_=_C3062( C3061 C3062 ) C3061_=_C3063( C3061 C3063 ) C3061_=_C3064( C3061 C3064 ) C3061_=_C3065( C3061 C3065 ) C3061_=_C3066( C3061 C3066 ) \nC3061_=_C3067( C3061 C3067 ) C3061_=_C3068( C3061 C3068 ) C3061_=_C3069( C3061 C3069 ) C3061_=_C3070( C3061 C3070 ) C3061_=_C3185( C3061 C3185 ) C3062_=_C3063( C3062 C3063 ) \nC3062_=_C3064( C3062 C3064 ) C3062_=_C3065( C3062 C3065 ) C3062_=_C3066( C3062 C3066 ) C3062_=_C3067( C3062 C3067 ) C3062_=_C3068( C3062 C3068 ) C3062_=_C3069( C3062 C3069 ) \nC3062_=_C3070( C3062 C3070 ) C3063_=_C3064( C3063 C3064 ) C3063_=_C3065( C3063 C3065 ) C3063_=_C3066( C3063 C3066 ) C3063_=_C3067( C3063 C3067 ) C3063_=_C3068( C3063 C3068 ) \nC3063_=_C3069( C3063 C3069 ) C3063_=_C3070( C3063 C3070 ) C3063_=_C3186( C3063 C3186 ) C3064_=_C3065( C3064 C3065 ) C3064_=_C3066( C3064 C3066 ) C3064_=_C3067( C3064 C3067 ) \nC3064_=_C3068( C3064 C3068 ) C3064_=_C3069( C3064 C3069 ) C3064_=_C3070( C3064 C3070 ) C3065_=_C3066( C3065 C3066 ) C3065_=_C3067( C3065 C3067 ) C3065_=_C3068( C3065 C3068 ) \nC3065_=_C3069( C3065 C3069 ) C3065_=_C3070( C3065 C3070 ) C3065_=_C3189( C3065 C3189 ) C3066_=_C3067( C3066 C3067 ) C3066_=_C3068( C3066 C3068 ) C3066_=_C3069( C3066 C3069 ) \nC3066_=_C3070( C3066 C3070 ) C3066_=_C3190( C3066 C3190 ) C3067_=_C3068( C3067 C3068 ) C3067_=_C3069( C3067 C3069 ) C3067_=_C3070( C3067 C3070 ) C3068_=_C3069( C3068 C3069 ) \nC3068_=_C3070( C3068 C3070 ) C3068_=_C3191( C3068 C3191 ) C3069_=_C3070( C3069 C3070 ) C3069_=_C3192( C3069 C3192 ) C3070_=_C3194( C3070 C3194 ) C3129_=_C3169( C3129 C3169 ) \nC3129_=_C3180( C3129 C3180 ) C3129_=_C3181( C3129 C3181 ) C3129_=_C3182( C3129 C3182 ) C3129_=_C3183( C3129 C3183 ) C3129_=_C3184( C3129 C3184 ) C3129_=_C3185( C3129 C3185 ) \nC3129_=_C3186( C3129 C3186 ) C3129_=_C3187( C3129 C3187 ) C3129_=_C3188( C3129 C3188 ) C3129_=_C3189( C3129 C3189 ) C3129_=_C3190( C3129 C3190 ) C3129_=_C3191( C3129 C3191 ) \nC3129_=_C3192( C3129 C3192 ) C3129_=_C3193( C3129 C3193 ) C3129_=_C3194( C3129 C3194 ) C3129_=_C3195( C3129 C3195 ) C3169_=_C3180( C3169 C3180 ) C3169_=_C3181( C3169 C3181 ) \nC3169_=_C3182( C3169 C3182 ) C3169_=_C3183( C3169 C3183 ) C3169_=_C3184( C3169 C3184 ) C3169_=_C3185( C3169 C3185 ) C3169_=_C3186( C3169 C3186 ) C3169_=_C3187( C3169 C3187 ) \nC3169_=_C3188( C3169 C3188 ) C3169_=_C3189( C3169 C3189 ) C3169_=_C3190( C3169 C3190 ) C3169_=_C3191( C3169 C3191 ) C3169_=_C3192( C3169 C3192 ) C3169_=_C3193( C3169 C3193 ) \nC3169_=_C3194( C3169 C3194 ) C3169_=_C3195( C3169 C3195 ) C3180_=_C3181( C3180 C3181 ) C3180_=_C3182( C3180 C3182 ) C3180_=_C3183( C3180 C3183 ) C3180_=_C3184( C3180 C3184 ) \nC3180_=_C3185( C3180 C3185 ) C3180_=_C3186( C3180 C3186 ) C3180_=_C3187( C3180 C3187 ) C3180_=_C3188( C3180 C3188 ) C3180_=_C3189( C3180 C3189 ) C3180_=_C3190( C3180 C3190 ) \nC3180_=_C3191( C3180 C3191 ) C3180_=_C3192( C3180 C3192 ) C3180_=_C3193( C3180 C3193 ) C3180_=_C3194( C3180 C3194 ) C3180_=_C3195( C3180 C3195 ) C3181_=_C3182( C3181 C3182 ) \nC3181_=_C3183( C3181 C3183 ) C3181_=_C3184( C3181 C3184 ) C3181_=_C3185( C3181 C3185 ) C3181_=_C3186( C3181 C3186 ) C3181_=_C3187( C3181 C3187 ) C3181_=_C3188( C3181 C3188 ) \nC3181_=_C3189( C3181 C3189 ) C3181_=_C3190( C3181 C3190 ) C3181_=_C3191( C3181 C3191 ) C3181_=_C3192( C3181 C3192 ) C3181_=_C3193( C3181 C3193 ) C3181_=_C3194( C3181 C3194 ) \nC3181_=_C3195( C3181 C3195 ) C3182_=_C3183( C3182 C3183 ) C3182_=_C3184( C3182 C3184 ) C3182_=_C3185( C3182 C3185 ) C3182_=_C3186( C3182 C3186 ) C3182_=_C3187( C3182 C3187 ) \nC3182_=_C3188( C3182 C3188 ) C3182_=_C3189( C3182 C3189 ) C3182_=_C3190( C3182 C3190 ) C3182_=_C3191( C3182 C3191 ) C3182_=_C3192( C3182 C3192 ) C3182_=_C3193( C3182 C3193 ) \nC3182_=_C3194( C3182 C3194 ) C3182_=_C3195( C3182 C3195 ) C3183_=_C3184( C3183 C3184 ) C3183_=_C3185( C3183 C3185 ) C3183_=_C3186( C3183 C3186 ) C3183_=_C3187( C3183 C3187 ) \nC3183_=_C3188( C3183 C3188 ) C3183_=_C3189( C3183 C3189 ) C3183_=_C3190( C3183 C3190 ) C3183_=_C3191( C3183 C3191 ) C3183_=_C3192( C3183 C3192 ) C3183_=_C3193( C3183 C3193 ) \nC3183_=_C3194( C3183 C3194 ) C3183_=_C3195( C3183 C3195 ) C3184_=_C3185( C3184 C3185 ) C3184_=_C3186( C3184 C3186 ) C3184_=_C3187( C3184 C3187 ) C3184_=_C3188( C3184 C3188 ) \nC3184_=_C3189( C3184 C3189 ) C3184_=_C3190( C3184 C3190 ) C3184_=_C3191( C3184 C3191 ) C3184_=_C3192( C3184 C3192 ) C3184_=_C3193( C3184 C3193 ) C3184_=_C3194( C3184 C3194 ) \nC3184_=_C3195( C3184 C3195 ) C3185_=_C3186( C3185 C3186 ) C3185_=_C3187( C3185 C3187 ) C3185_=_C3188( C3185 C3188 ) C3185_=_C3189( C3185 C3189 ) C3185_=_C3190( C3185 C3190 ) \nC3185_=_C3191( C3185 C3191 ) C3185_=_C3192( C3185 C3192 ) C3185_=_C3193( C3185 C3193 ) C3185_=_C3194( C3185 C3194 ) C3185_=_C3195( C3185 C3195 ) C3186_=_C3187( C3186 C3187 ) \nC3186_=_C3188( C3186 C3188 ) C3186_=_C3189( C3186 C3189 ) C3186_=_C3190( C3186 C3190 ) C3186_=_C3191( C3186 C3191 ) C3186_=_C3192( C3186 C3192 ) C3186_=_C3193( C3186 C3193 ) \nC3186_=_C3194( C3186 C3194 ) C3186_=_C3195( C3186 C3195 ) C3187_=_C3188( C3187 C3188 ) C3187_=_C3189( C3187 C3189 ) C3187_=_C3190( C3187 C3190 ) C3187_=_C3191( C3187 C3191 ) \nC3187_=_C3192( C3187 C3192 ) C3187_=_C3193( C3187 C3193 ) C3187_=_C3194( C3187 C3194 ) C3187_=_C3195( C3187 C3195 ) C3188_=_C3189( C3188 C3189 ) C3188_=_C3190( C3188 C3190 ) \nC3188_=_C3191( C3188 C3191 ) C3188_=_C3192( C3188 C3192 ) C3188_=_C3193( C3188 C3193 ) C3188_=_C3194( C3188 C3194 ) C3188_=_C3195( C3188 C3195 ) C3189_=_C3190( C3189 C3190 ) \nC3189_=_C3191( C3189 C3191 ) C3189_=_C3192( C3189 C3192 ) C3189_=_C3193( C3189 C3193 ) C3189_=_C3194( C3189 C3194 ) C3189_=_C3195( C3189 C3195 ) C3190_=_C3191( C3190 C3191 ) \nC3190_=_C3192( C3190 C3192 ) C3190_=_C3193( C3190 C3193 ) C3190_=_C3194( C3190 C3194 ) C3190_=_C3195( C3190 C3195 ) C3191_=_C3192( C3191 C3192 ) C3191_=_C3193( C3191 C3193 ) \nC3191_=_C3194( C3191 C3194 ) C3191_=_C3195( C3191 C3195 ) C3192_=_C3193( C3192 C3193 ) C3192_=_C3194( C3192 C3194 ) C3192_=_C3195( C3192 C3195 ) C3193_=_C3194( C3193 C3194 ) \nC3193_=_C3195( C3193 C3195 ) C3194_=_C3195( C3194 C3195 ) "];208-&gt;268[label="56: C547 C580 C830 C1149 C1200 \nC1201 C1359 C1468 C1543 C1715 C1768 \nC1865 C1924 C2022 C2134 C2155 C2216 \nC2293 C2294 C2375 C2491 C2871 C2904 \nC3002 C3003 C3034 C3058 C3060 C3061 \nC3062 C3063 C3064 C3065 C3066 C3067 \nC3068 C3069 C3070 C3129 C3169 C3180 \nC3181 C3182 C3183 C3184 C3185 C3186 \nC3187 C3188 C3189 C3190 C3191 C3192 \nC3193 C3194 C3195 \n767: C547_=_C1149 ,C547_=_C1201 ,C547_=_C1359 ,C547_=_C1924 ,C547_=_C2216 ,\nC547_=_C2294 ,C547_=_C2904 ,C547_=_C3003 ,C547_=_C3034 ,C547_=_C3129 ,C547_=_C3169 ,\nC547_=_C3180 ,C547_=_C3181 ,C547_=_C3182 ,C547_=_C3183 ,C547_=_C3184 ,C547_=_C3185 ,\nC547_=_C3186 ,C547_=_C3187 ,C547_=_C3188 ,C547_=_C3189 ,C547_=_C3190 ,C547_=_C3191 ,\nC547_=_C3192 ,C547_=_C3193 ,C547_=_C3194 ,C547_=_C3195 ,C580_=_C830 ,C580_=_C1200 ,\nC580_=_C1468 ,C580_=_C1543 ,C580_=_C1715 ,C580_=_C1768 ,C580_=_C1865 ,C580_=_C2022 ,\nC580_=_C2134 ,C580_=_C2155 ,C580_=_C2293 ,C580_=_C2375 ,C580_=_C2491 ,C580_=_C2871 ,\nC580_=_C3002</w:t>
      </w:r>
    </w:p>
    <w:p>
      <w:pPr>
        <w:pStyle w:val="PreformattedText"/>
        <w:bidi w:val="0"/>
        <w:spacing w:before="0" w:after="0"/>
        <w:jc w:val="left"/>
        <w:rPr/>
      </w:pPr>
      <w:r>
        <w:rPr/>
        <w:t xml:space="preserve"> </w:t>
      </w:r>
      <w:r>
        <w:rPr/>
        <w:t>,C580_=_C3058 ,C580_=_C3060 ,C580_=_C3061 ,C580_=_C3062 ,C580_=_C3063 ,\nC580_=_C3064 ,C580_=_C3065 ,C580_=_C3066 ,C580_=_C3067 ,C580_=_C3068 ,C580_=_C3069 ,\nC580_=_C3070 ,C830_=_C1200 ,C830_=_C1468 ,C830_=_C1543 ,C830_=_C1715 ,C830_=_C1768 ,\nC830_=_C1865 ,C830_=_C2022 ,C830_=_C2134 ,C830_=_C2155 ,C830_=_C2293 ,C830_=_C2375 ,\nC830_=_C2491 ,C830_=_C2871 ,C830_=_C3002 ,C830_=_C3058 ,C830_=_C3060 ,C830_=_C3061 ,\nC830_=_C3062 ,C830_=_C3063 ,C830_=_C3064 ,C830_=_C3065 ,C830_=_C3066 ,C830_=_C3067 ,\nC830_=_C3068 ,C830_=_C3069 ,C830_=_C3070 ,C1149_=_C1201 ,C1149_=_C1359 ,C1149_=_C1924 ,\nC1149_=_C2216 ,C1149_=_C2294 ,C1149_=_C2904 ,C1149_=_C3003 ,C1149_=_C3034 ,C1149_=_C3129 ,\nC1149_=_C3169 ,C1149_=_C3180 ,C1149_=_C3181 ,C1149_=_C3182 ,C1149_=_C3183 ,C1149_=_C3184 ,\nC1149_=_C3185 ,C1149_=_C3186 ,C1149_=_C3187 ,C1149_=_C3188 ,C1149_=_C3189 ,C1149_=_C3190 ,\nC1149_=_C3191 ,C1149_=_C3192 ,C1149_=_C3193 ,C1149_=_C3194 ,C1149_=_C3195 ,C1200_=_C1201 ,\nC1200_=_C1468 ,C1200_=_C1543 ,C1200_=_C1715 ,C1200_=_C1768 ,C1200_=_C1865 ,C1200_=_C2022 ,\nC1200_=_C2134 ,C1200_=_C2155 ,C1200_=_C2293 ,C1200_=_C2375 ,C1200_=_C2491 ,C1200_=_C2871 ,\nC1200_=_C3002 ,C1200_=_C3058 ,C1200_=_C3060 ,C1200_=_C3061 ,C1200_=_C3062 ,C1200_=_C3063 ,\nC1200_=_C3064 ,C1200_=_C3065 ,C1200_=_C3066 ,C1200_=_C3067 ,C1200_=_C3068 ,C1200_=_C3069 ,\nC1200_=_C3070 ,C1201_=_C1359 ,C1201_=_C1924 ,C1201_=_C2216 ,C1201_=_C2294 ,C1201_=_C2904 ,\nC1201_=_C3003 ,C1201_=_C3034 ,C1201_=_C3129 ,C1201_=_C3169 ,C1201_=_C3180 ,C1201_=_C3181 ,\nC1201_=_C3182 ,C1201_=_C3183 ,C1201_=_C3184 ,C1201_=_C3185 ,C1201_=_C3186 ,C1201_=_C3187 ,\nC1201_=_C3188 ,C1201_=_C3189 ,C1201_=_C3190 ,C1201_=_C3191 ,C1201_=_C3192 ,C1201_=_C3193 ,\nC1201_=_C3194 ,C1201_=_C3195 ,C1359_=_C1924 ,C1359_=_C2216 ,C1359_=_C2294 ,C1359_=_C2904 ,\nC1359_=_C3003 ,C1359_=_C3034 ,C1359_=_C3129 ,C1359_=_C3169 ,C1359_=_C3180 ,C1359_=_C3181 ,\nC1359_=_C3182 ,C1359_=_C3183 ,C1359_=_C3184 ,C1359_=_C3185 ,C1359_=_C3186 ,C1359_=_C3187 ,\nC1359_=_C3188 ,C1359_=_C3189 ,C1359_=_C3190 ,C1359_=_C3191 ,C1359_=_C3192 ,C1359_=_C3193 ,\nC1359_=_C3194 ,C1359_=_C3195 ,C1468_=_C1543 ,C1468_=_C1715 ,C1468_=_C1768 ,C1468_=_C1865 ,\nC1468_=_C2022 ,C1468_=_C2134 ,C1468_=_C2155 ,C1468_=_C2293 ,C1468_=_C2375 ,C1468_=_C2491 ,\nC1468_=_C2871 ,C1468_=_C3002 ,C1468_=_C3058 ,C1468_=_C3060 ,C1468_=_C3061 ,C1468_=_C3062 ,\nC1468_=_C3063 ,C1468_=_C3064 ,C1468_=_C3065 ,C1468_=_C3066 ,C1468_=_C3067 ,C1468_=_C3068 ,\nC1468_=_C3069 ,C1468_=_C3070 ,C1543_=_C1715 ,C1543_=_C1768 ,C1543_=_C1865 ,C1543_=_C2022 ,\nC1543_=_C2134 ,C1543_=_C2155 ,C1543_=_C2293 ,C1543_=_C2375 ,C1543_=_C2491 ,C1543_=_C2871 ,\nC1543_=_C3002 ,C1543_=_C3058 ,C1543_=_C3060 ,C1543_=_C3061 ,C1543_=_C3062 ,C1543_=_C3063 ,\nC1543_=_C3064 ,C1543_=_C3065 ,C1543_=_C3066 ,C1543_=_C3067 ,C1543_=_C3068 ,C1543_=_C3069 ,\nC1543_=_C3070 ,C1715_=_C1768 ,C1715_=_C1865 ,C1715_=_C2022 ,C1715_=_C2134 ,C1715_=_C2155 ,\nC1715_=_C2293 ,C1715_=_C2375 ,C1715_=_C2491 ,C1715_=_C2871 ,C1715_=_C3002 ,C1715_=_C3058 ,\nC1715_=_C3060 ,C1715_=_C3061 ,C1715_=_C3062 ,C1715_=_C3063 ,C1715_=_C3064 ,C1715_=_C3065 ,\nC1715_=_C3066 ,C1715_=_C3067 ,C1715_=_C3068 ,C1715_=_C3069 ,C1715_=_C3070 ,C1768_=_C1865 ,\nC1768_=_C2022 ,C1768_=_C2134 ,C1768_=_C2155 ,C1768_=_C2293 ,C1768_=_C2375 ,C1768_=_C2491 ,\nC1768_=_C2871 ,C1768_=_C3002 ,C1768_=_C3058 ,C1768_=_C3060 ,C1768_=_C3061 ,C1768_=_C3062 ,\nC1768_=_C3063 ,C1768_=_C3064 ,C1768_=_C3065 ,C1768_=_C3066 ,C1768_=_C3067 ,C1768_=_C3068 ,\nC1768_=_C3069 ,C1768_=_C3070 ,C1865_=_C2022 ,C1865_=_C2134 ,C1865_=_C2155 ,C1865_=_C2293 ,\nC1865_=_C2375 ,C1865_=_C2491 ,C1865_=_C2871 ,C1865_=_C3002 ,C1865_=_C3058 ,C1865_=_C3060 ,\nC1865_=_C3061 ,C1865_=_C3062 ,C1865_=_C3063 ,C1865_=_C3064 ,C1865_=_C3065 ,C1865_=_C3066 ,\nC1865_=_C3067 ,C1865_=_C3068 ,C1865_=_C3069 ,C1865_=_C3070 ,C1924_=_C2216 ,C1924_=_C2294 ,\nC1924_=_C2904 ,C1924_=_C3003 ,C1924_=_C3034 ,C1924_=_C3129 ,C1924_=_C3169 ,C1924_=_C3180 ,\nC1924_=_C3181 ,C1924_=_C3182 ,C1924_=_C3183 ,C1924_=_C3184 ,C1924_=_C3185 ,C1924_=_C3186 ,\nC1924_=_C3187 ,C1924_=_C3188 ,C1924_=_C3189 ,C1924_=_C3190 ,C1924_=_C3191 ,C1924_=_C3192 ,\nC1924_=_C3193 ,C1924_=_C3194 ,C1924_=_C3195 ,C2022_=_C2134 ,C2022_=_C2155 ,C2022_=_C2293 ,\nC2022_=_C2375 ,C2022_=_C2491 ,C2022_=_C2871 ,C2022_=_C3002 ,C2022_=_C3058 ,C2022_=_C3060 ,\nC2022_=_C3061 ,C2022_=_C3062 ,C2022_=_C3063 ,C2022_=_C3064 ,C2022_=_C3065 ,C2022_=_C3066 ,\nC2022_=_C3067 ,C2022_=_C3068 ,C2022_=_C3069 ,C2022_=_C3070 ,C2134_=_C2155 ,C2134_=_C2293 ,\nC2134_=_C2375 ,C2134_=_C2491 ,C2134_=_C2871 ,C2134_=_C3002 ,C2134_=_C3058 ,C2134_=_C3060 ,\nC2134_=_C3061 ,C2134_=_C3062 ,C2134_=_C3063 ,C2134_=_C3064 ,C2134_=_C3065 ,C2134_=_C3066 ,\nC2134_=_C3067 ,C2134_=_C3068 ,C2134_=_C3069 ,C2134_=_C3070 ,C2155_=_C2293 ,C2155_=_C2375 ,\nC2155_=_C2491 ,C2155_=_C2871 ,C2155_=_C3002 ,C2155_=_C3058 ,C2155_=_C3060 ,C2155_=_C3061 ,\nC2155_=_C3062 ,C2155_=_C3063 ,C2155_=_C3064 ,C2155_=_C3065 ,C2155_=_C3066 ,C2155_=_C3067 ,\nC2155_=_C3068 ,C2155_=_C3069 ,C2155_=_C3070 ,C2216_=_C2294 ,C2216_=_C2904 ,C2216_=_C3003 ,\nC2216_=_C3034 ,C2216_=_C3129 ,C2216_=_C3169 ,C2216_=_C3180 ,C2216_=_C3181 ,C2216_=_C3182 ,\nC2216_=_C3183 ,C2216_=_C3184 ,C2216_=_C3185 ,C2216_=_C3186 ,C2216_=_C3187 ,C2216_=_C3188 ,\nC2216_=_C3189 ,C2216_=_C3190 ,C2216_=_C3191 ,C2216_=_C3192 ,C2216_=_C3193 ,C2216_=_C3194 ,\nC2216_=_C3195 ,C2293_=_C2294 ,C2293_=_C2375 ,C2293_=_C2491 ,C2293_=_C2871 ,C2293_=_C3002 ,\nC2293_=_C3058 ,C2293_=_C3060 ,C2293_=_C3061 ,C2293_=_C3062 ,C2293_=_C3063 ,C2293_=_C3064 ,\nC2293_=_C3065 ,C2293_=_C3066 ,C2293_=_C3067 ,C2293_=_C3068 ,C2293_=_C3069 ,C2293_=_C3070 ,\nC2294_=_C2904 ,C2294_=_C3003 ,C2294_=_C3034 ,C2294_=_C3129 ,C2294_=_C3169 ,C2294_=_C3180 ,\nC2294_=_C3181 ,C2294_=_C3182 ,C2294_=_C3183 ,C2294_=_C3184 ,C2294_=_C3185 ,C2294_=_C3186 ,\nC2294_=_C3187 ,C2294_=_C3188 ,C2294_=_C3189 ,C2294_=_C3190 ,C2294_=_C3191 ,C2294_=_C3192 ,\nC2294_=_C3193 ,C2294_=_C3194 ,C2294_=_C3195 ,C2375_=_C2491 ,C2375_=_C2871 ,C2375_=_C3002 ,\nC2375_=_C3058 ,C2375_=_C3060 ,C2375_=_C3061 ,C2375_=_C3062 ,C2375_=_C3063 ,C2375_=_C3064 ,\nC2375_=_C3065 ,C2375_=_C3066 ,C2375_=_C3067 ,C2375_=_C3068 ,C2375_=_C3069 ,C2375_=_C3070 ,\nC2491_=_C2871 ,C2491_=_C3002 ,C2491_=_C3058 ,C2491_=_C3060 ,C2491_=_C3061 ,C2491_=_C3062 ,\nC2491_=_C3063 ,C2491_=_C3064 ,C2491_=_C3065 ,C2491_=_C3066 ,C2491_=_C3067 ,C2491_=_C3068 ,\nC2491_=_C3069 ,C2491_=_C3070 ,C2871_=_C3002 ,C2871_=_C3058 ,C2871_=_C3060 ,C2871_=_C3061 ,\nC2871_=_C3062 ,C2871_=_C3063 ,C2871_=_C3064 ,C2871_=_C3065 ,C2871_=_C3066 ,C2871_=_C3067 ,\nC2871_=_C3068 ,C2871_=_C3069 ,C2871_=_C3070 ,C2904_=_C3003 ,C2904_=_C3034 ,C2904_=_C3129 ,\nC2904_=_C3169 ,C2904_=_C3180 ,C2904_=_C3181 ,C2904_=_C3182 ,C2904_=_C3183 ,C2904_=_C3184 ,\nC2904_=_C3185 ,C2904_=_C3186 ,C2904_=_C3187 ,C2904_=_C3188 ,C2904_=_C3189 ,C2904_=_C3190 ,\nC2904_=_C3191 ,C2904_=_C3192 ,C2904_=_C3193 ,C2904_=_C3194 ,C2904_=_C3195 ,C3002_=_C3003 ,\nC3002_=_C3058 ,C3002_=_C3060 ,C3002_=_C3061 ,C3002_=_C3062 ,C3002_=_C3063 ,C3002_=_C3064 ,\nC3002_=_C3065 ,C3002_=_C3066 ,C3002_=_C3067 ,C3002_=_C3068 ,C3002_=_C3069 ,C3002_=_C3070 ,\nC3003_=_C3034 ,C3003_=_C3129 ,C3003_=_C3169 ,C3003_=_C3180 ,C3003_=_C3181 ,C3003_=_C3182 ,\nC3003_=_C3183 ,C3003_=_C3184 ,C3003_=_C3185 ,C3003_=_C3186 ,C3003_=_C3187 ,C3003_=_C3188 ,\nC3003_=_C3189 ,C3003_=_C3190 ,C3003_=_C3191 ,C3003_=_C3192 ,C3003_=_C3193 ,C3003_=_C3194 ,\nC3003_=_C3195 ,C3034_=_C3129 ,C3034_=_C3169 ,C3034_=_C3180 ,C3034_=_C3181 ,C3034_=_C3182 ,\nC3034_=_C3183 ,C3034_=_C3184 ,C3034_=_C3185 ,C3034_=_C3186 ,C3034_=_C3187 ,C3034_=_C3188 ,\nC3034_=_C3189 ,C3034_=_C3190 ,C3034_=_C3191 ,C3034_=_C3192 ,C3034_=_C3193 ,C3034_=_C3194 ,\nC3034_=_C3195 ,C3058_=_C3060 ,C3058_=_C3061 ,C3058_=_C3062 ,C3058_=_C3063 ,C3058_=_C3064 ,\nC3058_=_C3065 ,C3058_=_C3066 ,C3058_=_C3067 ,C3058_=_C3068 ,C3058_=_C3069 ,C3058_=_C3070 ,\nC3058_=_C3129 ,C3060_=_C3061 ,C3060_=_C3062 ,C3060_=_C3063 ,C3060_=_C3064 ,C3060_=_C3065 ,\nC3060_=_C3066 ,C3060_=_C3067 ,C3060_=_C3068 ,C3060_=_C3069 ,C3060_=_C3070 ,C3061_=_C3062 ,\nC3061_=_C3063 ,C3061_=_C3064 ,C3061_=_C3065 ,C3061_=_C3066 ,C3061_=_C3067 ,C3061_=_C3068 ,\nC3061_=_C3069 ,C3061_=_C3070 ,C3061_=_C3185 ,C3062_=_C3063 ,C3062_=_C3064 ,C3062_=_C3065 ,\nC3062_=_C3066 ,C3062_=_C3067 ,C3062_=_C3068 ,C3062_=_C3069 ,C3062_=_C3070 ,C3063_=_C3064 ,\nC3063_=_C3065 ,C3063_=_C3066 ,C3063_=_C3067 ,C3063_=_C3068 ,C3063_=_C3069 ,C3063_=_C3070 ,\nC3063_=_C3186 ,C3064_=_C3065 ,C3064_=_C3066 ,C3064_=_C3067 ,C3064_=_C3068 ,C3064_=_C3069 ,\nC3064_=_C3070 ,C3065_=_C3066 ,C3065_=_C3067 ,C3065_=_C3068 ,C3065_=_C3069 ,C3065_=_C3070 ,\nC3065_=_C3189 ,C3066_=_C3067 ,C3066_=_C3068 ,C3066_=_C3069 ,C3066_=_C3070 ,C3066_=_C3190 ,\nC3067_=_C3068 ,C3067_=_C3069 ,C3067_=_C3070 ,C3068_=_C3069 ,C3068_=_C3070 ,C3068_=_C3191 ,\nC3069_=_C3070 ,C3069_=_C3192 ,C3070_=_C3194 ,C3129_=_C3169 ,C3129_=_C3180 ,C3129_=_C3181 ,\nC3129_=_C3182 ,C3129_=_C3183 ,C3129_=_C3184 ,C3129_=_C3185 ,C3129_=_C3186 ,C3129_=_C3187 ,\nC3129_=_C3188 ,C3129_=_C3189 ,C3129_=_C3190 ,C3129_=_C3191 ,C3129_=_C3192 ,C3129_=_C3193 ,\nC3129_=_C3194 ,C3129_=_C3195 ,C3169_=_C3180 ,C3169_=_C3181 ,C3169_=_C3182 ,C3169_=_C3183 ,\nC3169_=_C3184 ,C3169_=_C3185 ,C3169_=_C3186 ,C3169_=_C3187 ,C3169_=_C3188 ,C3169_=_C3189 ,\nC3169_=_C3190 ,C3169_=_C3191 ,C3169_=_C3192 ,C3169_=_C3193 ,C3169_=_C3194 ,C3169_=_C3195 ,\nC3180_=_C3181 ,C3180_=_C3182 ,C3180_=_C3183 ,C3180_=_C3184 ,C3180_=_C3185 ,C3180_=_C3186 ,\nC3180_=_C3187 ,C3180_=_C3188 ,C3180_=_C3189 ,C3180_=_C3190 ,C3180_=_C3191 ,C3180_=_C3192 ,\nC3180_=_C3193 ,C3180_=_C3194 ,C3180_=_C3195 ,C3181_=_C3182 ,C3181_=_C3183 ,C3181_=_C3184 ,\nC3181_=_C3185 ,C3181_=_C3186 ,C3181_=_C3187 ,C3181_=_C3188 ,C3181_=_C3189 ,C3181_=_C3190 ,\nC3181_=_C3191 ,C3181_=_C3192 ,C3181_=_C3193 ,C3181_=_C3194 ,C3181_=_C3195 ,C3182_=_C3183 ,\nC3182_=_C3184 ,C3182_=_C3185 ,C3182_=_C3186 ,C3182_=_C3187 ,C3182_=_C3188 ,C3182_=_C3189 ,\nC3182_=_C3190 ,C3182_=_C3191 ,C3182_=_C3192 ,C3182_=_C3193 ,C3182_=_C3194 ,C3182_=_C3195 ,\nC3183_=_C3184 ,C3183_=_C3185</w:t>
      </w:r>
    </w:p>
    <w:p>
      <w:pPr>
        <w:pStyle w:val="PreformattedText"/>
        <w:bidi w:val="0"/>
        <w:spacing w:before="0" w:after="0"/>
        <w:jc w:val="left"/>
        <w:rPr/>
      </w:pPr>
      <w:r>
        <w:rPr/>
        <w:t xml:space="preserve"> </w:t>
      </w:r>
      <w:r>
        <w:rPr/>
        <w:t>,C3183_=_C3186 ,C3183_=_C3187 ,C3183_=_C3188 ,C3183_=_C3189 ,\nC3183_=_C3190 ,C3183_=_C3191 ,C3183_=_C3192 ,C3183_=_C3193 ,C3183_=_C3194 ,C3183_=_C3195 ,\nC3184_=_C3185 ,C3184_=_C3186 ,C3184_=_C3187 ,C3184_=_C3188 ,C3184_=_C3189 ,C3184_=_C3190 ,\nC3184_=_C3191 ,C3184_=_C3192 ,C3184_=_C3193 ,C3184_=_C3194 ,C3184_=_C3195 ,C3185_=_C3186 ,\nC3185_=_C3187 ,C3185_=_C3188 ,C3185_=_C3189 ,C3185_=_C3190 ,C3185_=_C3191 ,C3185_=_C3192 ,\nC3185_=_C3193 ,C3185_=_C3194 ,C3185_=_C3195 ,C3186_=_C3187 ,C3186_=_C3188 ,C3186_=_C3189 ,\nC3186_=_C3190 ,C3186_=_C3191 ,C3186_=_C3192 ,C3186_=_C3193 ,C3186_=_C3194 ,C3186_=_C3195 ,\nC3187_=_C3188 ,C3187_=_C3189 ,C3187_=_C3190 ,C3187_=_C3191 ,C3187_=_C3192 ,C3187_=_C3193 ,\nC3187_=_C3194 ,C3187_=_C3195 ,C3188_=_C3189 ,C3188_=_C3190 ,C3188_=_C3191 ,C3188_=_C3192 ,\nC3188_=_C3193 ,C3188_=_C3194 ,C3188_=_C3195 ,C3189_=_C3190 ,C3189_=_C3191 ,C3189_=_C3192 ,\nC3189_=_C3193 ,C3189_=_C3194 ,C3189_=_C3195 ,C3190_=_C3191 ,C3190_=_C3192 ,C3190_=_C3193 ,\nC3190_=_C3194 ,C3190_=_C3195 ,C3191_=_C3192 ,C3191_=_C3193 ,C3191_=_C3194 ,C3191_=_C3195 ,\nC3192_=_C3193 ,C3192_=_C3194 ,C3192_=_C3195 ,C3193_=_C3194 ,C3193_=_C3195 ,C3194_=_C3195 ,"];269[shape=box, label="id:269 level: 7\n55: C516 C562 C563 C564 C565 \nC566 C567 C568 C569 C570 C571 \nC572 C573 C574 C575 C576 C577 \nC578 C579 C580 C581 C582 C583 \nC584 C585 C586 C587 C588 C660 \nC1043 C1135 C1260 C1323 C1367 C1700 \nC1792 C1816 C2067 C2141 C2220 C2531 \nC2645 C2832 C3012 C3039 C3300 C3385 \nC3587 C3899 C3900 C3901 C3902 C3903 \nC3904 C3905 \n765: C516_=_C562( C516 C562 ) C516_=_C563( C516 C563 ) C516_=_C564( C516 C564 ) C516_=_C565( C516 C565 ) C516_=_C566( C516 C566 ) \nC516_=_C567( C516 C567 ) C516_=_C568( C516 C568 ) C516_=_C569( C516 C569 ) C516_=_C570( C516 C570 ) C516_=_C571( C516 C571 ) C516_=_C572( C516 C572 ) \nC516_=_C573( C516 C573 ) C516_=_C574( C516 C574 ) C516_=_C575( C516 C575 ) C516_=_C576( C516 C576 ) C516_=_C577( C516 C577 ) C516_=_C578( C516 C578 ) \nC516_=_C579( C516 C579 ) C516_=_C580( C516 C580 ) C516_=_C581( C516 C581 ) C516_=_C582( C516 C582 ) C516_=_C583( C516 C583 ) C516_=_C584( C516 C584 ) \nC516_=_C585( C516 C585 ) C516_=_C586( C516 C586 ) C516_=_C587( C516 C587 ) C516_=_C588( C516 C588 ) C562_=_C563( C562 C563 ) C562_=_C564( C562 C564 ) \nC562_=_C565( C562 C565 ) C562_=_C566( C562 C566 ) C562_=_C567( C562 C567 ) C562_=_C568( C562 C568 ) C562_=_C569( C562 C569 ) C562_=_C570( C562 C570 ) \nC562_=_C571( C562 C571 ) C562_=_C572( C562 C572 ) C562_=_C573( C562 C573 ) C562_=_C574( C562 C574 ) C562_=_C575( C562 C575 ) C562_=_C576( C562 C576 ) \nC562_=_C577( C562 C577 ) C562_=_C578( C562 C578 ) C562_=_C579( C562 C579 ) C562_=_C580( C562 C580 ) C562_=_C581( C562 C581 ) C562_=_C582( C562 C582 ) \nC562_=_C583( C562 C583 ) C562_=_C584( C562 C584 ) C562_=_C585( C562 C585 ) C562_=_C586( C562 C586 ) C562_=_C587( C562 C587 ) C562_=_C588( C562 C588 ) \nC562_=_C660( C562 C660 ) C563_=_C564( C563 C564 ) C563_=_C565( C563 C565 ) C563_=_C566( C563 C566 ) C563_=_C567( C563 C567 ) C563_=_C568( C563 C568 ) \nC563_=_C569( C563 C569 ) C563_=_C570( C563 C570 ) C563_=_C571( C563 C571 ) C563_=_C572( C563 C572 ) C563_=_C573( C563 C573 ) C563_=_C574( C563 C574 ) \nC563_=_C575( C563 C575 ) C563_=_C576( C563 C576 ) C563_=_C577( C563 C577 ) C563_=_C578( C563 C578 ) C563_=_C579( C563 C579 ) C563_=_C580( C563 C580 ) \nC563_=_C581( C563 C581 ) C563_=_C582( C563 C582 ) C563_=_C583( C563 C583 ) C563_=_C584( C563 C584 ) C563_=_C585( C563 C585 ) C563_=_C586( C563 C586 ) \nC563_=_C587( C563 C587 ) C563_=_C588( C563 C588 ) C564_=_C565( C564 C565 ) C564_=_C566( C564 C566 ) C564_=_C567( C564 C567 ) C564_=_C568( C564 C568 ) \nC564_=_C569( C564 C569 ) C564_=_C570( C564 C570 ) C564_=_C571( C564 C571 ) C564_=_C572( C564 C572 ) C564_=_C573( C564 C573 ) C564_=_C574( C564 C574 ) \nC564_=_C575( C564 C575 ) C564_=_C576( C564 C576 ) C564_=_C577( C564 C577 ) C564_=_C578( C564 C578 ) C564_=_C579( C564 C579 ) C564_=_C580( C564 C580 ) \nC564_=_C581( C564 C581 ) C564_=_C582( C564 C582 ) C564_=_C583( C564 C583 ) C564_=_C584( C564 C584 ) C564_=_C585( C564 C585 ) C564_=_C586( C564 C586 ) \nC564_=_C587( C564 C587 ) C564_=_C588( C564 C588 ) C565_=_C566( C565 C566 ) C565_=_C567( C565 C567 ) C565_=_C568( C565 C568 ) C565_=_C569( C565 C569 ) \nC565_=_C570( C565 C570 ) C565_=_C571( C565 C571 ) C565_=_C572( C565 C572 ) C565_=_C573( C565 C573 ) C565_=_C574( C565 C574 ) C565_=_C575( C565 C575 ) \nC565_=_C576( C565 C576 ) C565_=_C577( C565 C577 ) C565_=_C578( C565 C578 ) C565_=_C579( C565 C579 ) C565_=_C580( C565 C580 ) C565_=_C581( C565 C581 ) \nC565_=_C582( C565 C582 ) C565_=_C583( C565 C583 ) C565_=_C584( C565 C584 ) C565_=_C585( C565 C585 ) C565_=_C586( C565 C586 ) C565_=_C587( C565 C587 ) \nC565_=_C588( C565 C588 ) C566_=_C567( C566 C567 ) C566_=_C568( C566 C568 ) C566_=_C569( C566 C569 ) C566_=_C570( C566 C570 ) C566_=_C571( C566 C571 ) \nC566_=_C572( C566 C572 ) C566_=_C573( C566 C573 ) C566_=_C574( C566 C574 ) C566_=_C575( C566 C575 ) C566_=_C576( C566 C576 ) C566_=_C577( C566 C577 ) \nC566_=_C578( C566 C578 ) C566_=_C579( C566 C579 ) C566_=_C580( C566 C580 ) C566_=_C581( C566 C581 ) C566_=_C582( C566 C582 ) C566_=_C583( C566 C583 ) \nC566_=_C584( C566 C584 ) C566_=_C585( C566 C585 ) C566_=_C586( C566 C586 ) C566_=_C587( C566 C587 ) C566_=_C588( C566 C588 ) C567_=_C568( C567 C568 ) \nC567_=_C569( C567 C569 ) C567_=_C570( C567 C570 ) C567_=_C571( C567 C571 ) C567_=_C572( C567 C572 ) C567_=_C573( C567 C573 ) C567_=_C574( C567 C574 ) \nC567_=_C575( C567 C575 ) C567_=_C576( C567 C576 ) C567_=_C577( C567 C577 ) C567_=_C578( C567 C578 ) C567_=_C579( C567 C579 ) C567_=_C580( C567 C580 ) \nC567_=_C581( C567 C581 ) C567_=_C582( C567 C582 ) C567_=_C583( C567 C583 ) C567_=_C584( C567 C584 ) C567_=_C585( C567 C585 ) C567_=_C586( C567 C586 ) \nC567_=_C587( C567 C587 ) C567_=_C588( C567 C588 ) C568_=_C569( C568 C569 ) C568_=_C570( C568 C570 ) C568_=_C571( C568 C571 ) C568_=_C572( C568 C572 ) \nC568_=_C573( C568 C573 ) C568_=_C574( C568 C574 ) C568_=_C575( C568 C575 ) C568_=_C576( C568 C576 ) C568_=_C577( C568 C577 ) C568_=_C578( C568 C578 ) \nC568_=_C579( C568 C579 ) C568_=_C580( C568 C580 ) C568_=_C581( C568 C581 ) C568_=_C582( C568 C582 ) C568_=_C583( C568 C583 ) C568_=_C584( C568 C584 ) \nC568_=_C585( C568 C585 ) C568_=_C586( C568 C586 ) C568_=_C587( C568 C587 ) C568_=_C588( C568 C588 ) C568_=_C1700( C568 C1700 ) C569_=_C570( C569 C570 ) \nC569_=_C571( C569 C571 ) C569_=_C572( C569 C572 ) C569_=_C573( C569 C573 ) C569_=_C574( C569 C574 ) C569_=_C575( C569 C575 ) C569_=_C576( C569 C576 ) \nC569_=_C577( C569 C577 ) C569_=_C578( C569 C578 ) C569_=_C579( C569 C579 ) C569_=_C580( C569 C580 ) C569_=_C581( C569 C581 ) C569_=_C582( C569 C582 ) \nC569_=_C583( C569 C583 ) C569_=_C584( C569 C584 ) C569_=_C585( C569 C585 ) C569_=_C586( C569 C586 ) C569_=_C587( C569 C587 ) C569_=_C588( C569 C588 ) \nC570_=_C571( C570 C571 ) C570_=_C572( C570 C572 ) C570_=_C573( C570 C573 ) C570_=_C574( C570 C574 ) C570_=_C575( C570 C575 ) C570_=_C576( C570 C576 ) \nC570_=_C577( C570 C577 ) C570_=_C578( C570 C578 ) C570_=_C579( C570 C579 ) C570_=_C580( C570 C580 ) C570_=_C581( C570 C581 ) C570_=_C582( C570 C582 ) \nC570_=_C583( C570 C583 ) C570_=_C584( C570 C584 ) C570_=_C585( C570 C585 ) C570_=_C586( C570 C586 ) C570_=_C587( C570 C587 ) C570_=_C588( C570 C588 ) \nC570_=_C1816( C570 C1816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5( C571 C585 ) C571_=_C586( C571 C586 ) C571_=_C587( C571 C587 ) C571_=_C588( C571 C588 ) \nC572_=_C573( C572 C573 ) C572_=_C574( C572 C574 ) C572_=_C575( C572 C575 ) C572_=_C576( C572 C576 ) C572_=_C577( C572 C577 ) C572_=_C578( C572 C578 ) \nC572_=_C579( C572 C579 ) C572_=_C580( C572 C580 ) C572_=_C581( C572 C581 ) C572_=_C582( C572 C582 ) C572_=_C583( C572 C583 ) C572_=_C584( C572 C584 ) \nC572_=_C585( C572 C585 ) C572_=_C586( C572 C586 ) C572_=_C587( C572 C587 ) C572_=_C588( C572 C588 ) C573_=_C574( C573 C574 ) C573_=_C575( C573 C575 ) \nC573_=_C576( C573 C576 ) C573_=_C577( C573 C577 ) C573_=_C578( C573 C578 ) C573_=_C579( C573 C579 ) C573_=_C580( C573 C580 ) C573_=_C581( C573 C581 ) \nC573_=_C582( C573 C582 ) C573_=_C583( C573 C583 ) C573_=_C584( C573 C584 ) C573_=_C585( C573 C585 ) C573_=_C586( C573 C586 ) C573_=_C587( C573 C587 ) \nC573_=_C588( C573 C588 ) C573_=_C2220( C573 C2220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4_=_C588( C574 C588 ) C575_=_C576( C575 C576 ) C575_=_C577( C575 C577 ) \nC575_=_C578( C575 C578 ) C575_=_C579( C575 C579 ) C575_=_C580( C575 C580 ) C575_=_C581( C575 C581 ) C575_=_C582( C575 C582 ) C575_=_C583( C575 C583 ) \nC575_=_C584( C575 C584 ) C575_=_C585( C575 C585 ) C575_=_C586( C575 C586 ) C575_=_C587( C575 C587 ) C575_=_C588( C575 C588 ) C575_=_C2645( C575 C2645 ) \nC576_=_C577( C576 C577 ) C576_=_C578( C576 C578 ) C576_=_C579( C576 C579 ) C576_=_C580( C576 C580 ) C576_=_C581( C576 C581 ) C576_=_C582( C576 C582 ) \nC576_=_C583( C576 C583 ) C576_=_C584( C576 C584 ) C576_=_C585( C576 C585 ) C576_=_C586( C576 C586 ) C576_=_C587( C576 C587 ) C576_=_C588( C576 C588 ) \nC577_=_C578( C577 C578 ) C577_=_C579( C577 C579 ) C577_=_C580( C577 C580 ) C577_=_C581( C577 C581 ) C577_=_C582( C577 C582 ) C577_=_C583( C577 C583 ) \nC577_=_C584( C577 C584 ) C577_=_C585( C577 C585 ) C577_=_C586( C577 C586 ) C577_=_C587( C577 C587 ) C577_=_C588( C577 C588 ) C578_=_C579( C578 C579 ) \nC578_=_C580( C578 C580</w:t>
      </w:r>
    </w:p>
    <w:p>
      <w:pPr>
        <w:pStyle w:val="PreformattedText"/>
        <w:bidi w:val="0"/>
        <w:spacing w:before="0" w:after="0"/>
        <w:jc w:val="left"/>
        <w:rPr/>
      </w:pPr>
      <w:r>
        <w:rPr/>
        <w:t xml:space="preserve"> </w:t>
      </w:r>
      <w:r>
        <w:rPr/>
        <w:t>) C578_=_C581( C578 C581 ) C578_=_C582( C578 C582 ) C578_=_C583( C578 C583 ) C578_=_C584( C578 C584 ) C578_=_C585( C578 C585 ) \nC578_=_C586( C578 C586 ) C578_=_C587( C578 C587 ) C578_=_C588( C578 C588 ) C579_=_C580( C579 C580 ) C579_=_C581( C579 C581 ) C579_=_C582( C579 C582 ) \nC579_=_C583( C579 C583 ) C579_=_C584( C579 C584 ) C579_=_C585( C579 C585 ) C579_=_C586( C579 C586 ) C579_=_C587( C579 C587 ) C579_=_C588( C579 C588 ) \nC579_=_C3039( C579 C3039 ) C580_=_C581( C580 C581 ) C580_=_C582( C580 C582 ) C580_=_C583( C580 C583 ) C580_=_C584( C580 C584 ) C580_=_C585( C580 C585 ) \nC580_=_C586( C580 C586 ) C580_=_C587( C580 C587 ) C580_=_C588( C580 C588 ) C581_=_C582( C581 C582 ) C581_=_C583( C581 C583 ) C581_=_C584( C581 C584 ) \nC581_=_C585( C581 C585 ) C581_=_C586( C581 C586 ) C581_=_C587( C581 C587 ) C581_=_C588( C581 C588 ) C582_=_C583( C582 C583 ) C582_=_C584( C582 C584 ) \nC582_=_C585( C582 C585 ) C582_=_C586( C582 C586 ) C582_=_C587( C582 C587 ) C582_=_C588( C582 C588 ) C583_=_C584( C583 C584 ) C583_=_C585( C583 C585 ) \nC583_=_C586( C583 C586 ) C583_=_C587( C583 C587 ) C583_=_C588( C583 C588 ) C583_=_C660( C583 C660 ) C583_=_C1043( C583 C1043 ) C583_=_C1135( C583 C1135 ) \nC583_=_C1260( C583 C1260 ) C583_=_C1323( C583 C1323 ) C583_=_C1367( C583 C1367 ) C583_=_C1700( C583 C1700 ) C583_=_C1792( C583 C1792 ) C583_=_C1816( C583 C1816 ) \nC583_=_C2067( C583 C2067 ) C583_=_C2141( C583 C2141 ) C583_=_C2220( C583 C2220 ) C583_=_C2531( C583 C2531 ) C583_=_C2645( C583 C2645 ) C583_=_C2832( C583 C2832 ) \nC583_=_C3012( C583 C3012 ) C583_=_C3039( C583 C3039 ) C583_=_C3300( C583 C3300 ) C583_=_C3385( C583 C3385 ) C583_=_C3587( C583 C3587 ) C583_=_C3899( C583 C3899 ) \nC583_=_C3900( C583 C3900 ) C583_=_C3901( C583 C3901 ) C583_=_C3902( C583 C3902 ) C583_=_C3903( C583 C3903 ) C583_=_C3904( C583 C3904 ) C583_=_C3905( C583 C3905 ) \nC584_=_C585( C584 C585 ) C584_=_C586( C584 C586 ) C584_=_C587( C584 C587 ) C584_=_C588( C584 C588 ) C584_=_C3899( C584 C3899 ) C585_=_C586( C585 C586 ) \nC585_=_C587( C585 C587 ) C585_=_C588( C585 C588 ) C585_=_C3903( C585 C3903 ) C586_=_C587( C586 C587 ) C586_=_C588( C586 C588 ) C587_=_C588( C587 C588 ) \nC588_=_C3904( C588 C3904 ) C660_=_C1043( C660 C1043 ) C660_=_C1135( C660 C1135 ) C660_=_C1260( C660 C1260 ) C660_=_C1323( C660 C1323 ) C660_=_C1367( C660 C1367 ) \nC660_=_C1700( C660 C1700 ) C660_=_C1792( C660 C1792 ) C660_=_C1816( C660 C1816 ) C660_=_C2067( C660 C2067 ) C660_=_C2141( C660 C2141 ) C660_=_C2220( C660 C2220 ) \nC660_=_C2531( C660 C2531 ) C660_=_C2645( C660 C2645 ) C660_=_C2832( C660 C2832 ) C660_=_C3012( C660 C3012 ) C660_=_C3039( C660 C3039 ) C660_=_C3300( C660 C3300 ) \nC660_=_C3385( C660 C3385 ) C660_=_C3587( C660 C3587 ) C660_=_C3899( C660 C3899 ) C660_=_C3900( C660 C3900 ) C660_=_C3901( C660 C3901 ) C660_=_C3902( C660 C3902 ) \nC660_=_C3903( C660 C3903 ) C660_=_C3904( C660 C3904 ) C660_=_C3905( C660 C3905 ) C1043_=_C1135( C1043 C1135 ) C1043_=_C1260( C1043 C1260 ) C1043_=_C1323( C1043 C1323 ) \nC1043_=_C1367( C1043 C1367 ) C1043_=_C1700( C1043 C1700 ) C1043_=_C1792( C1043 C1792 ) C1043_=_C1816( C1043 C1816 ) C1043_=_C2067( C1043 C2067 ) C1043_=_C2141( C1043 C2141 ) \nC1043_=_C2220( C1043 C2220 ) C1043_=_C2531( C1043 C2531 ) C1043_=_C2645( C1043 C2645 ) C1043_=_C2832( C1043 C2832 ) C1043_=_C3012( C1043 C3012 ) C1043_=_C3039( C1043 C3039 ) \nC1043_=_C3300( C1043 C3300 ) C1043_=_C3385( C1043 C3385 ) C1043_=_C3587( C1043 C3587 ) C1043_=_C3899( C1043 C3899 ) C1043_=_C3900( C1043 C3900 ) C1043_=_C3901( C1043 C3901 ) \nC1043_=_C3902( C1043 C3902 ) C1043_=_C3903( C1043 C3903 ) C1043_=_C3904( C1043 C3904 ) C1043_=_C3905( C1043 C3905 ) C1135_=_C1260( C1135 C1260 ) C1135_=_C1323( C1135 C1323 ) \nC1135_=_C1367( C1135 C1367 ) C1135_=_C1700( C1135 C1700 ) C1135_=_C1792( C1135 C1792 ) C1135_=_C1816( C1135 C1816 ) C1135_=_C2067( C1135 C2067 ) C1135_=_C2141( C1135 C2141 ) \nC1135_=_C2220( C1135 C2220 ) C1135_=_C2531( C1135 C2531 ) C1135_=_C2645( C1135 C2645 ) C1135_=_C2832( C1135 C2832 ) C1135_=_C3012( C1135 C3012 ) C1135_=_C3039( C1135 C3039 ) \nC1135_=_C3300( C1135 C3300 ) C1135_=_C3385( C1135 C3385 ) C1135_=_C3587( C1135 C3587 ) C1135_=_C3899( C1135 C3899 ) C1135_=_C3900( C1135 C3900 ) C1135_=_C3901( C1135 C3901 ) \nC1135_=_C3902( C1135 C3902 ) C1135_=_C3903( C1135 C3903 ) C1135_=_C3904( C1135 C3904 ) C1135_=_C3905( C1135 C3905 ) C1260_=_C1323( C1260 C1323 ) C1260_=_C1367( C1260 C1367 ) \nC1260_=_C1700( C1260 C1700 ) C1260_=_C1792( C1260 C1792 ) C1260_=_C1816( C1260 C1816 ) C1260_=_C2067( C1260 C2067 ) C1260_=_C2141( C1260 C2141 ) C1260_=_C2220( C1260 C2220 ) \nC1260_=_C2531( C1260 C2531 ) C1260_=_C2645( C1260 C2645 ) C1260_=_C2832( C1260 C2832 ) C1260_=_C3012( C1260 C3012 ) C1260_=_C3039( C1260 C3039 ) C1260_=_C3300( C1260 C3300 ) \nC1260_=_C3385( C1260 C3385 ) C1260_=_C3587( C1260 C3587 ) C1260_=_C3899( C1260 C3899 ) C1260_=_C3900( C1260 C3900 ) C1260_=_C3901( C1260 C3901 ) C1260_=_C3902( C1260 C3902 ) \nC1260_=_C3903( C1260 C3903 ) C1260_=_C3904( C1260 C3904 ) C1260_=_C3905( C1260 C3905 ) C1323_=_C1367( C1323 C1367 ) C1323_=_C1700( C1323 C1700 ) C1323_=_C1792( C1323 C1792 ) \nC1323_=_C1816( C1323 C1816 ) C1323_=_C2067( C1323 C2067 ) C1323_=_C2141( C1323 C2141 ) C1323_=_C2220( C1323 C2220 ) C1323_=_C2531( C1323 C2531 ) C1323_=_C2645( C1323 C2645 ) \nC1323_=_C2832( C1323 C2832 ) C1323_=_C3012( C1323 C3012 ) C1323_=_C3039( C1323 C3039 ) C1323_=_C3300( C1323 C3300 ) C1323_=_C3385( C1323 C3385 ) C1323_=_C3587( C1323 C3587 ) \nC1323_=_C3899( C1323 C3899 ) C1323_=_C3900( C1323 C3900 ) C1323_=_C3901( C1323 C3901 ) C1323_=_C3902( C1323 C3902 ) C1323_=_C3903( C1323 C3903 ) C1323_=_C3904( C1323 C3904 ) \nC1323_=_C3905( C1323 C3905 ) C1367_=_C1700( C1367 C1700 ) C1367_=_C1792( C1367 C1792 ) C1367_=_C1816( C1367 C1816 ) C1367_=_C2067( C1367 C2067 ) C1367_=_C2141( C1367 C2141 ) \nC1367_=_C2220( C1367 C2220 ) C1367_=_C2531( C1367 C2531 ) C1367_=_C2645( C1367 C2645 ) C1367_=_C2832( C1367 C2832 ) C1367_=_C3012( C1367 C3012 ) C1367_=_C3039( C1367 C3039 ) \nC1367_=_C3300( C1367 C3300 ) C1367_=_C3385( C1367 C3385 ) C1367_=_C3587( C1367 C3587 ) C1367_=_C3899( C1367 C3899 ) C1367_=_C3900( C1367 C3900 ) C1367_=_C3901( C1367 C3901 ) \nC1367_=_C3902( C1367 C3902 ) C1367_=_C3903( C1367 C3903 ) C1367_=_C3904( C1367 C3904 ) C1367_=_C3905( C1367 C3905 ) C1700_=_C1792( C1700 C1792 ) C1700_=_C1816( C1700 C1816 ) \nC1700_=_C2067( C1700 C2067 ) C1700_=_C2141( C1700 C2141 ) C1700_=_C2220( C1700 C2220 ) C1700_=_C2531( C1700 C2531 ) C1700_=_C2645( C1700 C2645 ) C1700_=_C2832( C1700 C2832 ) \nC1700_=_C3012( C1700 C3012 ) C1700_=_C3039( C1700 C3039 ) C1700_=_C3300( C1700 C3300 ) C1700_=_C3385( C1700 C3385 ) C1700_=_C3587( C1700 C3587 ) C1700_=_C3899( C1700 C3899 ) \nC1700_=_C3900( C1700 C3900 ) C1700_=_C3901( C1700 C3901 ) C1700_=_C3902( C1700 C3902 ) C1700_=_C3903( C1700 C3903 ) C1700_=_C3904( C1700 C3904 ) C1700_=_C3905( C1700 C3905 ) \nC1792_=_C1816( C1792 C1816 ) C1792_=_C2067( C1792 C2067 ) C1792_=_C2141( C1792 C2141 ) C1792_=_C2220( C1792 C2220 ) C1792_=_C2531( C1792 C2531 ) C1792_=_C2645( C1792 C2645 ) \nC1792_=_C2832( C1792 C2832 ) C1792_=_C3012( C1792 C3012 ) C1792_=_C3039( C1792 C3039 ) C1792_=_C3300( C1792 C3300 ) C1792_=_C3385( C1792 C3385 ) C1792_=_C3587( C1792 C3587 ) \nC1792_=_C3899( C1792 C3899 ) C1792_=_C3900( C1792 C3900 ) C1792_=_C3901( C1792 C3901 ) C1792_=_C3902( C1792 C3902 ) C1792_=_C3903( C1792 C3903 ) C1792_=_C3904( C1792 C3904 ) \nC1792_=_C3905( C1792 C3905 ) C1816_=_C2067( C1816 C2067 ) C1816_=_C2141( C1816 C2141 ) C1816_=_C2220( C1816 C2220 ) C1816_=_C2531( C1816 C2531 ) C1816_=_C2645( C1816 C2645 ) \nC1816_=_C2832( C1816 C2832 ) C1816_=_C3012( C1816 C3012 ) C1816_=_C3039( C1816 C3039 ) C1816_=_C3300( C1816 C3300 ) C1816_=_C3385( C1816 C3385 ) C1816_=_C3587( C1816 C3587 ) \nC1816_=_C3899( C1816 C3899 ) C1816_=_C3900( C1816 C3900 ) C1816_=_C3901( C1816 C3901 ) C1816_=_C3902( C1816 C3902 ) C1816_=_C3903( C1816 C3903 ) C1816_=_C3904( C1816 C3904 ) \nC1816_=_C3905( C1816 C3905 ) C2067_=_C2141( C2067 C2141 ) C2067_=_C2220( C2067 C2220 ) C2067_=_C2531( C2067 C2531 ) C2067_=_C2645( C2067 C2645 ) C2067_=_C2832( C2067 C2832 ) \nC2067_=_C3012( C2067 C3012 ) C2067_=_C3039( C2067 C3039 ) C2067_=_C3300( C2067 C3300 ) C2067_=_C3385( C2067 C3385 ) C2067_=_C3587( C2067 C3587 ) C2067_=_C3899( C2067 C3899 ) \nC2067_=_C3900( C2067 C3900 ) C2067_=_C3901( C2067 C3901 ) C2067_=_C3902( C2067 C3902 ) C2067_=_C3903( C2067 C3903 ) C2067_=_C3904( C2067 C3904 ) C2067_=_C3905( C2067 C3905 ) \nC2141_=_C2220( C2141 C2220 ) C2141_=_C2531( C2141 C2531 ) C2141_=_C2645( C2141 C2645 ) C2141_=_C2832( C2141 C2832 ) C2141_=_C3012( C2141 C3012 ) C2141_=_C3039( C2141 C3039 ) \nC2141_=_C3300( C2141 C3300 ) C2141_=_C3385( C2141 C3385 ) C2141_=_C3587( C2141 C3587 ) C2141_=_C3899( C2141 C3899 ) C2141_=_C3900( C2141 C3900 ) C2141_=_C3901( C2141 C3901 ) \nC2141_=_C3902( C2141 C3902 ) C2141_=_C3903( C2141 C3903 ) C2141_=_C3904( C2141 C3904 ) C2141_=_C3905( C2141 C3905 ) C2220_=_C2531( C2220 C2531 ) C2220_=_C2645( C2220 C2645 ) \nC2220_=_C2832( C2220 C2832 ) C2220_=_C3012( C2220 C3012 ) C2220_=_C3039( C2220 C3039 ) C2220_=_C3300( C2220 C3300 ) C2220_=_C3385( C2220 C3385 ) C2220_=_C3587( C2220 C3587 ) \nC2220_=_C3899( C2220 C3899 ) C2220_=_C3900( C2220 C3900 ) C2220_=_C3901( C2220 C3901 ) C2220_=_C3902( C2220 C3902 ) C2220_=_C3903( C2220 C3903 ) C2220_=_C3904( C2220 C3904 ) \nC2220_=_C3905( C2220 C3905 ) C2531_=_C2645( C2531 C2645 ) C2531_=_C2832( C2531 C2832 ) C2531_=_C3012( C2531 C3012 ) C2531_=_C3039( C2531 C3039 ) C2531_=_C3300( C2531 C3300 ) \nC2531_=_C3385( C2531 C3385 ) C2531_=_C3587( C2531 C3587 ) C2531_=_C3899( C2531 C3899 ) C2531_=_C3900( C2531 C3900 ) C2531_=_C3901( C2531 C3901 ) C2531_=_C3902( C2531 C3902 ) \nC2531_=_C3903( C2531 C3903 ) C2531_=_C3904( C2531 C3904 ) C2531_=_C3905( C2531 C3905 ) C2645_=_C2832( C2645 C2832 ) C2645_=_C3012( C2645 C3012 ) C2645_=_C3039( C2645 C3039 ) \nC2645_=_C3300( C2645 C3300 ) C2645_=_C3385( C2645</w:t>
      </w:r>
    </w:p>
    <w:p>
      <w:pPr>
        <w:pStyle w:val="PreformattedText"/>
        <w:bidi w:val="0"/>
        <w:spacing w:before="0" w:after="0"/>
        <w:jc w:val="left"/>
        <w:rPr/>
      </w:pPr>
      <w:r>
        <w:rPr/>
        <w:t xml:space="preserve"> </w:t>
      </w:r>
      <w:r>
        <w:rPr/>
        <w:t>C3385 ) C2645_=_C3587( C2645 C3587 ) C2645_=_C3899( C2645 C3899 ) C2645_=_C3900( C2645 C3900 ) C2645_=_C3901( C2645 C3901 ) \nC2645_=_C3902( C2645 C3902 ) C2645_=_C3903( C2645 C3903 ) C2645_=_C3904( C2645 C3904 ) C2645_=_C3905( C2645 C3905 ) C2832_=_C3012( C2832 C3012 ) C2832_=_C3039( C2832 C3039 ) \nC2832_=_C3300( C2832 C3300 ) C2832_=_C3385( C2832 C3385 ) C2832_=_C3587( C2832 C3587 ) C2832_=_C3899( C2832 C3899 ) C2832_=_C3900( C2832 C3900 ) C2832_=_C3901( C2832 C3901 ) \nC2832_=_C3902( C2832 C3902 ) C2832_=_C3903( C2832 C3903 ) C2832_=_C3904( C2832 C3904 ) C2832_=_C3905( C2832 C3905 ) C3012_=_C3039( C3012 C3039 ) C3012_=_C3300( C3012 C3300 ) \nC3012_=_C3385( C3012 C3385 ) C3012_=_C3587( C3012 C3587 ) C3012_=_C3899( C3012 C3899 ) C3012_=_C3900( C3012 C3900 ) C3012_=_C3901( C3012 C3901 ) C3012_=_C3902( C3012 C3902 ) \nC3012_=_C3903( C3012 C3903 ) C3012_=_C3904( C3012 C3904 ) C3012_=_C3905( C3012 C3905 ) C3039_=_C3300( C3039 C3300 ) C3039_=_C3385( C3039 C3385 ) C3039_=_C3587( C3039 C3587 ) \nC3039_=_C3899( C3039 C3899 ) C3039_=_C3900( C3039 C3900 ) C3039_=_C3901( C3039 C3901 ) C3039_=_C3902( C3039 C3902 ) C3039_=_C3903( C3039 C3903 ) C3039_=_C3904( C3039 C3904 ) \nC3039_=_C3905( C3039 C3905 ) C3300_=_C3385( C3300 C3385 ) C3300_=_C3587( C3300 C3587 ) C3300_=_C3899( C3300 C3899 ) C3300_=_C3900( C3300 C3900 ) C3300_=_C3901( C3300 C3901 ) \nC3300_=_C3902( C3300 C3902 ) C3300_=_C3903( C3300 C3903 ) C3300_=_C3904( C3300 C3904 ) C3300_=_C3905( C3300 C3905 ) C3385_=_C3587( C3385 C3587 ) C3385_=_C3899( C3385 C3899 ) \nC3385_=_C3900( C3385 C3900 ) C3385_=_C3901( C3385 C3901 ) C3385_=_C3902( C3385 C3902 ) C3385_=_C3903( C3385 C3903 ) C3385_=_C3904( C3385 C3904 ) C3385_=_C3905( C3385 C3905 ) \nC3587_=_C3899( C3587 C3899 ) C3587_=_C3900( C3587 C3900 ) C3587_=_C3901( C3587 C3901 ) C3587_=_C3902( C3587 C3902 ) C3587_=_C3903( C3587 C3903 ) C3587_=_C3904( C3587 C3904 ) \nC3587_=_C3905( C3587 C3905 ) C3899_=_C3900( C3899 C3900 ) C3899_=_C3901( C3899 C3901 ) C3899_=_C3902( C3899 C3902 ) C3899_=_C3903( C3899 C3903 ) C3899_=_C3904( C3899 C3904 ) \nC3899_=_C3905( C3899 C3905 ) C3900_=_C3901( C3900 C3901 ) C3900_=_C3902( C3900 C3902 ) C3900_=_C3903( C3900 C3903 ) C3900_=_C3904( C3900 C3904 ) C3900_=_C3905( C3900 C3905 ) \nC3901_=_C3902( C3901 C3902 ) C3901_=_C3903( C3901 C3903 ) C3901_=_C3904( C3901 C3904 ) C3901_=_C3905( C3901 C3905 ) C3902_=_C3903( C3902 C3903 ) C3902_=_C3904( C3902 C3904 ) \nC3902_=_C3905( C3902 C3905 ) C3903_=_C3904( C3903 C3904 ) C3903_=_C3905( C3903 C3905 ) C3904_=_C3905( C3904 C3905 ) "];209-&gt;269[label="54: C516 C562 C563 C564 C565 \nC566 C567 C568 C569 C570 C571 \nC572 C573 C574 C575 C576 C577 \nC578 C579 C580 C581 C582 C584 \nC585 C586 C587 C588 C660 C1043 \nC1135 C1260 C1323 C1367 C1700 C1792 \nC1816 C2067 C2141 C2220 C2531 C2645 \nC2832 C3012 C3039 C3300 C3385 C3587 \nC3899 C3900 C3901 C3902 C3903 C3904 \nC3905 \n711: C516_=_C562 ,C516_=_C563 ,C516_=_C564 ,C516_=_C565 ,C516_=_C566 ,\nC516_=_C567 ,C516_=_C568 ,C516_=_C569 ,C516_=_C570 ,C516_=_C571 ,C516_=_C572 ,\nC516_=_C573 ,C516_=_C574 ,C516_=_C575 ,C516_=_C576 ,C516_=_C577 ,C516_=_C578 ,\nC516_=_C579 ,C516_=_C580 ,C516_=_C581 ,C516_=_C582 ,C516_=_C584 ,C516_=_C585 ,\nC516_=_C586 ,C516_=_C587 ,C516_=_C588 ,C562_=_C563 ,C562_=_C564 ,C562_=_C565 ,\nC562_=_C566 ,C562_=_C567 ,C562_=_C568 ,C562_=_C569 ,C562_=_C570 ,C562_=_C571 ,\nC562_=_C572 ,C562_=_C573 ,C562_=_C574 ,C562_=_C575 ,C562_=_C576 ,C562_=_C577 ,\nC562_=_C578 ,C562_=_C579 ,C562_=_C580 ,C562_=_C581 ,C562_=_C582 ,C562_=_C584 ,\nC562_=_C585 ,C562_=_C586 ,C562_=_C587 ,C562_=_C588 ,C562_=_C660 ,C563_=_C564 ,\nC563_=_C565 ,C563_=_C566 ,C563_=_C567 ,C563_=_C568 ,C563_=_C569 ,C563_=_C570 ,\nC563_=_C571 ,C563_=_C572 ,C563_=_C573 ,C563_=_C574 ,C563_=_C575 ,C563_=_C576 ,\nC563_=_C577 ,C563_=_C578 ,C563_=_C579 ,C563_=_C580 ,C563_=_C581 ,C563_=_C582 ,\nC563_=_C584 ,C563_=_C585 ,C563_=_C586 ,C563_=_C587 ,C563_=_C588 ,C564_=_C565 ,\nC564_=_C566 ,C564_=_C567 ,C564_=_C568 ,C564_=_C569 ,C564_=_C570 ,C564_=_C571 ,\nC564_=_C572 ,C564_=_C573 ,C564_=_C574 ,C564_=_C575 ,C564_=_C576 ,C564_=_C577 ,\nC564_=_C578 ,C564_=_C579 ,C564_=_C580 ,C564_=_C581 ,C564_=_C582 ,C564_=_C584 ,\nC564_=_C585 ,C564_=_C586 ,C564_=_C587 ,C564_=_C588 ,C565_=_C566 ,C565_=_C567 ,\nC565_=_C568 ,C565_=_C569 ,C565_=_C570 ,C565_=_C571 ,C565_=_C572 ,C565_=_C573 ,\nC565_=_C574 ,C565_=_C575 ,C565_=_C576 ,C565_=_C577 ,C565_=_C578 ,C565_=_C579 ,\nC565_=_C580 ,C565_=_C581 ,C565_=_C582 ,C565_=_C584 ,C565_=_C585 ,C565_=_C586 ,\nC565_=_C587 ,C565_=_C588 ,C566_=_C567 ,C566_=_C568 ,C566_=_C569 ,C566_=_C570 ,\nC566_=_C571 ,C566_=_C572 ,C566_=_C573 ,C566_=_C574 ,C566_=_C575 ,C566_=_C576 ,\nC566_=_C577 ,C566_=_C578 ,C566_=_C579 ,C566_=_C580 ,C566_=_C581 ,C566_=_C582 ,\nC566_=_C584 ,C566_=_C585 ,C566_=_C586 ,C566_=_C587 ,C566_=_C588 ,C567_=_C568 ,\nC567_=_C569 ,C567_=_C570 ,C567_=_C571 ,C567_=_C572 ,C567_=_C573 ,C567_=_C574 ,\nC567_=_C575 ,C567_=_C576 ,C567_=_C577 ,C567_=_C578 ,C567_=_C579 ,C567_=_C580 ,\nC567_=_C581 ,C567_=_C582 ,C567_=_C584 ,C567_=_C585 ,C567_=_C586 ,C567_=_C587 ,\nC567_=_C588 ,C568_=_C569 ,C568_=_C570 ,C568_=_C571 ,C568_=_C572 ,C568_=_C573 ,\nC568_=_C574 ,C568_=_C575 ,C568_=_C576 ,C568_=_C577 ,C568_=_C578 ,C568_=_C579 ,\nC568_=_C580 ,C568_=_C581 ,C568_=_C582 ,C568_=_C584 ,C568_=_C585 ,C568_=_C586 ,\nC568_=_C587 ,C568_=_C588 ,C568_=_C1700 ,C569_=_C570 ,C569_=_C571 ,C569_=_C572 ,\nC569_=_C573 ,C569_=_C574 ,C569_=_C575 ,C569_=_C576 ,C569_=_C577 ,C569_=_C578 ,\nC569_=_C579 ,C569_=_C580 ,C569_=_C581 ,C569_=_C582 ,C569_=_C584 ,C569_=_C585 ,\nC569_=_C586 ,C569_=_C587 ,C569_=_C588 ,C570_=_C571 ,C570_=_C572 ,C570_=_C573 ,\nC570_=_C574 ,C570_=_C575 ,C570_=_C576 ,C570_=_C577 ,C570_=_C578 ,C570_=_C579 ,\nC570_=_C580 ,C570_=_C581 ,C570_=_C582 ,C570_=_C584 ,C570_=_C585 ,C570_=_C586 ,\nC570_=_C587 ,C570_=_C588 ,C570_=_C1816 ,C571_=_C572 ,C571_=_C573 ,C571_=_C574 ,\nC571_=_C575 ,C571_=_C576 ,C571_=_C577 ,C571_=_C578 ,C571_=_C579 ,C571_=_C580 ,\nC571_=_C581 ,C571_=_C582 ,C571_=_C584 ,C571_=_C585 ,C571_=_C586 ,C571_=_C587 ,\nC571_=_C588 ,C572_=_C573 ,C572_=_C574 ,C572_=_C575 ,C572_=_C576 ,C572_=_C577 ,\nC572_=_C578 ,C572_=_C579 ,C572_=_C580 ,C572_=_C581 ,C572_=_C582 ,C572_=_C584 ,\nC572_=_C585 ,C572_=_C586 ,C572_=_C587 ,C572_=_C588 ,C573_=_C574 ,C573_=_C575 ,\nC573_=_C576 ,C573_=_C577 ,C573_=_C578 ,C573_=_C579 ,C573_=_C580 ,C573_=_C581 ,\nC573_=_C582 ,C573_=_C584 ,C573_=_C585 ,C573_=_C586 ,C573_=_C587 ,C573_=_C588 ,\nC573_=_C2220 ,C574_=_C575 ,C574_=_C576 ,C574_=_C577 ,C574_=_C578 ,C574_=_C579 ,\nC574_=_C580 ,C574_=_C581 ,C574_=_C582 ,C574_=_C584 ,C574_=_C585 ,C574_=_C586 ,\nC574_=_C587 ,C574_=_C588 ,C575_=_C576 ,C575_=_C577 ,C575_=_C578 ,C575_=_C579 ,\nC575_=_C580 ,C575_=_C581 ,C575_=_C582 ,C575_=_C584 ,C575_=_C585 ,C575_=_C586 ,\nC575_=_C587 ,C575_=_C588 ,C575_=_C2645 ,C576_=_C577 ,C576_=_C578 ,C576_=_C579 ,\nC576_=_C580 ,C576_=_C581 ,C576_=_C582 ,C576_=_C584 ,C576_=_C585 ,C576_=_C586 ,\nC576_=_C587 ,C576_=_C588 ,C577_=_C578 ,C577_=_C579 ,C577_=_C580 ,C577_=_C581 ,\nC577_=_C582 ,C577_=_C584 ,C577_=_C585 ,C577_=_C586 ,C577_=_C587 ,C577_=_C588 ,\nC578_=_C579 ,C578_=_C580 ,C578_=_C581 ,C578_=_C582 ,C578_=_C584 ,C578_=_C585 ,\nC578_=_C586 ,C578_=_C587 ,C578_=_C588 ,C579_=_C580 ,C579_=_C581 ,C579_=_C582 ,\nC579_=_C584 ,C579_=_C585 ,C579_=_C586 ,C579_=_C587 ,C579_=_C588 ,C579_=_C3039 ,\nC580_=_C581 ,C580_=_C582 ,C580_=_C584 ,C580_=_C585 ,C580_=_C586 ,C580_=_C587 ,\nC580_=_C588 ,C581_=_C582 ,C581_=_C584 ,C581_=_C585 ,C581_=_C586 ,C581_=_C587 ,\nC581_=_C588 ,C582_=_C584 ,C582_=_C585 ,C582_=_C586 ,C582_=_C587 ,C582_=_C588 ,\nC584_=_C585 ,C584_=_C586 ,C584_=_C587 ,C584_=_C588 ,C584_=_C3899 ,C585_=_C586 ,\nC585_=_C587 ,C585_=_C588 ,C585_=_C3903 ,C586_=_C587 ,C586_=_C588 ,C587_=_C588 ,\nC588_=_C3904 ,C660_=_C1043 ,C660_=_C1135 ,C660_=_C1260 ,C660_=_C1323 ,C660_=_C1367 ,\nC660_=_C1700 ,C660_=_C1792 ,C660_=_C1816 ,C660_=_C2067 ,C660_=_C2141 ,C660_=_C2220 ,\nC660_=_C2531 ,C660_=_C2645 ,C660_=_C2832 ,C660_=_C3012 ,C660_=_C3039 ,C660_=_C3300 ,\nC660_=_C3385 ,C660_=_C3587 ,C660_=_C3899 ,C660_=_C3900 ,C660_=_C3901 ,C660_=_C3902 ,\nC660_=_C3903 ,C660_=_C3904 ,C660_=_C3905 ,C1043_=_C1135 ,C1043_=_C1260 ,C1043_=_C1323 ,\nC1043_=_C1367 ,C1043_=_C1700 ,C1043_=_C1792 ,C1043_=_C1816 ,C1043_=_C2067 ,C1043_=_C2141 ,\nC1043_=_C2220 ,C1043_=_C2531 ,C1043_=_C2645 ,C1043_=_C2832 ,C1043_=_C3012 ,C1043_=_C3039 ,\nC1043_=_C3300 ,C1043_=_C3385 ,C1043_=_C3587 ,C1043_=_C3899 ,C1043_=_C3900 ,C1043_=_C3901 ,\nC1043_=_C3902 ,C1043_=_C3903 ,C1043_=_C3904 ,C1043_=_C3905 ,C1135_=_C1260 ,C1135_=_C1323 ,\nC1135_=_C1367 ,C1135_=_C1700 ,C1135_=_C1792 ,C1135_=_C1816 ,C1135_=_C2067 ,C1135_=_C2141 ,\nC1135_=_C2220 ,C1135_=_C2531 ,C1135_=_C2645 ,C1135_=_C2832 ,C1135_=_C3012 ,C1135_=_C3039 ,\nC1135_=_C3300 ,C1135_=_C3385 ,C1135_=_C3587 ,C1135_=_C3899 ,C1135_=_C3900 ,C1135_=_C3901 ,\nC1135_=_C3902 ,C1135_=_C3903 ,C1135_=_C3904 ,C1135_=_C3905 ,C1260_=_C1323 ,C1260_=_C1367 ,\nC1260_=_C1700 ,C1260_=_C1792 ,C1260_=_C1816 ,C1260_=_C2067 ,C1260_=_C2141 ,C1260_=_C2220 ,\nC1260_=_C2531 ,C1260_=_C2645 ,C1260_=_C2832 ,C1260_=_C3012 ,C1260_=_C3039 ,C1260_=_C3300 ,\nC1260_=_C3385 ,C1260_=_C3587 ,C1260_=_C3899 ,C1260_=_C3900 ,C1260_=_C3901 ,C1260_=_C3902 ,\nC1260_=_C3903 ,C1260_=_C3904 ,C1260_=_C3905 ,C1323_=_C1367 ,C1323_=_C1700 ,C1323_=_C1792 ,\nC1323_=_C1816 ,C1323_=_C2067 ,C1323_=_C2141 ,C1323_=_C2220 ,C1323_=_C2531 ,C1323_=_C2645 ,\nC1323_=_C2832 ,C1323_=_C3012 ,C1323_=_C3039 ,C1323_=_C3300 ,C1323_=_C3385 ,C1323_=_C3587 ,\nC1323_=_C3899 ,C1323_=_C3900 ,C1323_=_C3901 ,C1323_=_C3902 ,C1323_=_C3903 ,C1323_=_C3904 ,\nC1323_=_C3905 ,C1367_=_C1700 ,C1367_=_C1792 ,C1367_=_C1816 ,C1367_=_C2067 ,C1367_=_C2141 ,\nC1367_=_C2220 ,C1367_=_C2531 ,C1367_=_C2645 ,C1367_=_C2832 ,C1367_=_C3012 ,C1367_=_C3039 ,\nC1367_=_C3300 ,C1367_=_C3385 ,C1367_=_C3587 ,C1367_=_C3899 ,C1367_=_C3900 ,C1367_=_C3901 ,\nC1367_=_C3902 ,C1367_=_C3903 ,C1367_=_C3904 ,C1367_=_C3905 ,C1700_=_C1792 ,C1700_=_C1816 ,\nC1700_=_C2067 ,C1700_=_C2141 ,C1700_=_C2220 ,C1700_=_C2531</w:t>
      </w:r>
    </w:p>
    <w:p>
      <w:pPr>
        <w:pStyle w:val="PreformattedText"/>
        <w:bidi w:val="0"/>
        <w:spacing w:before="0" w:after="0"/>
        <w:jc w:val="left"/>
        <w:rPr/>
      </w:pPr>
      <w:r>
        <w:rPr/>
        <w:t xml:space="preserve"> </w:t>
      </w:r>
      <w:r>
        <w:rPr/>
        <w:t>,C1700_=_C2645 ,C1700_=_C2832 ,\nC1700_=_C3012 ,C1700_=_C3039 ,C1700_=_C3300 ,C1700_=_C3385 ,C1700_=_C3587 ,C1700_=_C3899 ,\nC1700_=_C3900 ,C1700_=_C3901 ,C1700_=_C3902 ,C1700_=_C3903 ,C1700_=_C3904 ,C1700_=_C3905 ,\nC1792_=_C1816 ,C1792_=_C2067 ,C1792_=_C2141 ,C1792_=_C2220 ,C1792_=_C2531 ,C1792_=_C2645 ,\nC1792_=_C2832 ,C1792_=_C3012 ,C1792_=_C3039 ,C1792_=_C3300 ,C1792_=_C3385 ,C1792_=_C3587 ,\nC1792_=_C3899 ,C1792_=_C3900 ,C1792_=_C3901 ,C1792_=_C3902 ,C1792_=_C3903 ,C1792_=_C3904 ,\nC1792_=_C3905 ,C1816_=_C2067 ,C1816_=_C2141 ,C1816_=_C2220 ,C1816_=_C2531 ,C1816_=_C2645 ,\nC1816_=_C2832 ,C1816_=_C3012 ,C1816_=_C3039 ,C1816_=_C3300 ,C1816_=_C3385 ,C1816_=_C3587 ,\nC1816_=_C3899 ,C1816_=_C3900 ,C1816_=_C3901 ,C1816_=_C3902 ,C1816_=_C3903 ,C1816_=_C3904 ,\nC1816_=_C3905 ,C2067_=_C2141 ,C2067_=_C2220 ,C2067_=_C2531 ,C2067_=_C2645 ,C2067_=_C2832 ,\nC2067_=_C3012 ,C2067_=_C3039 ,C2067_=_C3300 ,C2067_=_C3385 ,C2067_=_C3587 ,C2067_=_C3899 ,\nC2067_=_C3900 ,C2067_=_C3901 ,C2067_=_C3902 ,C2067_=_C3903 ,C2067_=_C3904 ,C2067_=_C3905 ,\nC2141_=_C2220 ,C2141_=_C2531 ,C2141_=_C2645 ,C2141_=_C2832 ,C2141_=_C3012 ,C2141_=_C3039 ,\nC2141_=_C3300 ,C2141_=_C3385 ,C2141_=_C3587 ,C2141_=_C3899 ,C2141_=_C3900 ,C2141_=_C3901 ,\nC2141_=_C3902 ,C2141_=_C3903 ,C2141_=_C3904 ,C2141_=_C3905 ,C2220_=_C2531 ,C2220_=_C2645 ,\nC2220_=_C2832 ,C2220_=_C3012 ,C2220_=_C3039 ,C2220_=_C3300 ,C2220_=_C3385 ,C2220_=_C3587 ,\nC2220_=_C3899 ,C2220_=_C3900 ,C2220_=_C3901 ,C2220_=_C3902 ,C2220_=_C3903 ,C2220_=_C3904 ,\nC2220_=_C3905 ,C2531_=_C2645 ,C2531_=_C2832 ,C2531_=_C3012 ,C2531_=_C3039 ,C2531_=_C3300 ,\nC2531_=_C3385 ,C2531_=_C3587 ,C2531_=_C3899 ,C2531_=_C3900 ,C2531_=_C3901 ,C2531_=_C3902 ,\nC2531_=_C3903 ,C2531_=_C3904 ,C2531_=_C3905 ,C2645_=_C2832 ,C2645_=_C3012 ,C2645_=_C3039 ,\nC2645_=_C3300 ,C2645_=_C3385 ,C2645_=_C3587 ,C2645_=_C3899 ,C2645_=_C3900 ,C2645_=_C3901 ,\nC2645_=_C3902 ,C2645_=_C3903 ,C2645_=_C3904 ,C2645_=_C3905 ,C2832_=_C3012 ,C2832_=_C3039 ,\nC2832_=_C3300 ,C2832_=_C3385 ,C2832_=_C3587 ,C2832_=_C3899 ,C2832_=_C3900 ,C2832_=_C3901 ,\nC2832_=_C3902 ,C2832_=_C3903 ,C2832_=_C3904 ,C2832_=_C3905 ,C3012_=_C3039 ,C3012_=_C3300 ,\nC3012_=_C3385 ,C3012_=_C3587 ,C3012_=_C3899 ,C3012_=_C3900 ,C3012_=_C3901 ,C3012_=_C3902 ,\nC3012_=_C3903 ,C3012_=_C3904 ,C3012_=_C3905 ,C3039_=_C3300 ,C3039_=_C3385 ,C3039_=_C3587 ,\nC3039_=_C3899 ,C3039_=_C3900 ,C3039_=_C3901 ,C3039_=_C3902 ,C3039_=_C3903 ,C3039_=_C3904 ,\nC3039_=_C3905 ,C3300_=_C3385 ,C3300_=_C3587 ,C3300_=_C3899 ,C3300_=_C3900 ,C3300_=_C3901 ,\nC3300_=_C3902 ,C3300_=_C3903 ,C3300_=_C3904 ,C3300_=_C3905 ,C3385_=_C3587 ,C3385_=_C3899 ,\nC3385_=_C3900 ,C3385_=_C3901 ,C3385_=_C3902 ,C3385_=_C3903 ,C3385_=_C3904 ,C3385_=_C3905 ,\nC3587_=_C3899 ,C3587_=_C3900 ,C3587_=_C3901 ,C3587_=_C3902 ,C3587_=_C3903 ,C3587_=_C3904 ,\nC3587_=_C3905 ,C3899_=_C3900 ,C3899_=_C3901 ,C3899_=_C3902 ,C3899_=_C3903 ,C3899_=_C3904 ,\nC3899_=_C3905 ,C3900_=_C3901 ,C3900_=_C3902 ,C3900_=_C3903 ,C3900_=_C3904 ,C3900_=_C3905 ,\nC3901_=_C3902 ,C3901_=_C3903 ,C3901_=_C3904 ,C3901_=_C3905 ,C3902_=_C3903 ,C3902_=_C3904 ,\nC3902_=_C3905 ,C3903_=_C3904 ,C3903_=_C3905 ,C3904_=_C3905 ,"];270[shape=box, label="id:270 level: 7\n55: C573 C588 C639 C650 C666 \nC1264 C1353 C1688 C1706 C1803 C1822 \nC1959 C2208 C2209 C2210 C2211 C2212 \nC2213 C2214 C2215 C2216 C2217 C2218 \nC2219 C2220 C2221 C2222 C2223 C2224 \nC2225 C2226 C2227 C2228 C2229 C2611 \nC2653 C2779 C2919 C2938 C3045 C3097 \nC3123 C3166 C3380 C3497 C3797 C3904 \nC3944 C4021 C4067 C4076 C4082 C4097 \nC4113 C4126 \n766: C573_=_C588( C573 C588 ) C573_=_C650( C573 C650 ) C573_=_C1353( C573 C1353 ) C573_=_C1688( C573 C1688 ) C573_=_C1803( C573 C1803 ) \nC573_=_C1959( C573 C1959 ) C573_=_C2208( C573 C2208 ) C573_=_C2209( C573 C2209 ) C573_=_C2210( C573 C2210 ) C573_=_C2211( C573 C2211 ) C573_=_C2212( C573 C2212 ) \nC573_=_C2213( C573 C2213 ) C573_=_C2214( C573 C2214 ) C573_=_C2215( C573 C2215 ) C573_=_C2216( C573 C2216 ) C573_=_C2217( C573 C2217 ) C573_=_C2218( C573 C2218 ) \nC573_=_C2219( C573 C2219 ) C573_=_C2220( C573 C2220 ) C573_=_C2221( C573 C2221 ) C573_=_C2222( C573 C2222 ) C573_=_C2223( C573 C2223 ) C573_=_C2224( C573 C2224 ) \nC573_=_C2225( C573 C2225 ) C573_=_C2226( C573 C2226 ) C573_=_C2227( C573 C2227 ) C573_=_C2228( C573 C2228 ) C573_=_C2229( C573 C2229 ) C588_=_C639( C588 C639 ) \nC588_=_C666( C588 C666 ) C588_=_C1264( C588 C1264 ) C588_=_C1706( C588 C1706 ) C588_=_C1822( C588 C1822 ) C588_=_C2226( C588 C2226 ) C588_=_C2611( C588 C2611 ) \nC588_=_C2653( C588 C2653 ) C588_=_C2779( C588 C2779 ) C588_=_C2919( C588 C2919 ) C588_=_C2938( C588 C2938 ) C588_=_C3045( C588 C3045 ) C588_=_C3097( C588 C3097 ) \nC588_=_C3123( C588 C3123 ) C588_=_C3166( C588 C3166 ) C588_=_C3380( C588 C3380 ) C588_=_C3497( C588 C3497 ) C588_=_C3797( C588 C3797 ) C588_=_C3904( C588 C3904 ) \nC588_=_C3944( C588 C3944 ) C588_=_C4021( C588 C4021 ) C588_=_C4067( C588 C4067 ) C588_=_C4076( C588 C4076 ) C588_=_C4082( C588 C4082 ) C588_=_C4097( C588 C4097 ) \nC588_=_C4113( C588 C4113 ) C588_=_C4126( C588 C4126 ) C639_=_C666( C639 C666 ) C639_=_C1264( C639 C1264 ) C639_=_C1706( C639 C1706 ) C639_=_C1822( C639 C1822 ) \nC639_=_C2226( C639 C2226 ) C639_=_C2611( C639 C2611 ) C639_=_C2653( C639 C2653 ) C639_=_C2779( C639 C2779 ) C639_=_C2919( C639 C2919 ) C639_=_C2938( C639 C2938 ) \nC639_=_C3045( C639 C3045 ) C639_=_C3097( C639 C3097 ) C639_=_C3123( C639 C3123 ) C639_=_C3166( C639 C3166 ) C639_=_C3380( C639 C3380 ) C639_=_C3497( C639 C3497 ) \nC639_=_C3797( C639 C3797 ) C639_=_C3904( C639 C3904 ) C639_=_C3944( C639 C3944 ) C639_=_C4021( C639 C4021 ) C639_=_C4067( C639 C4067 ) C639_=_C4076( C639 C4076 ) \nC639_=_C4082( C639 C4082 ) C639_=_C4097( C639 C4097 ) C639_=_C4113( C639 C4113 ) C639_=_C4126( C639 C4126 ) C650_=_C666( C650 C666 ) C650_=_C1353( C650 C1353 ) \nC650_=_C1688( C650 C1688 ) C650_=_C1803( C650 C1803 ) C650_=_C1959( C650 C1959 ) C650_=_C2208( C650 C2208 ) C650_=_C2209( C650 C2209 ) C650_=_C2210( C650 C2210 ) \nC650_=_C2211( C650 C2211 ) C650_=_C2212( C650 C2212 ) C650_=_C2213( C650 C2213 ) C650_=_C2214( C650 C2214 ) C650_=_C2215( C650 C2215 ) C650_=_C2216( C650 C2216 ) \nC650_=_C2217( C650 C2217 ) C650_=_C2218( C650 C2218 ) C650_=_C2219( C650 C2219 ) C650_=_C2220( C650 C2220 ) C650_=_C2221( C650 C2221 ) C650_=_C2222( C650 C2222 ) \nC650_=_C2223( C650 C2223 ) C650_=_C2224( C650 C2224 ) C650_=_C2225( C650 C2225 ) C650_=_C2226( C650 C2226 ) C650_=_C2227( C650 C2227 ) C650_=_C2228( C650 C2228 ) \nC650_=_C2229( C650 C2229 ) C666_=_C1264( C666 C1264 ) C666_=_C1706( C666 C1706 ) C666_=_C1822( C666 C1822 ) C666_=_C2226( C666 C2226 ) C666_=_C2611( C666 C2611 ) \nC666_=_C2653( C666 C2653 ) C666_=_C2779( C666 C2779 ) C666_=_C2919( C666 C2919 ) C666_=_C2938( C666 C2938 ) C666_=_C3045( C666 C3045 ) C666_=_C3097( C666 C3097 ) \nC666_=_C3123( C666 C3123 ) C666_=_C3166( C666 C3166 ) C666_=_C3380( C666 C3380 ) C666_=_C3497( C666 C3497 ) C666_=_C3797( C666 C3797 ) C666_=_C3904( C666 C3904 ) \nC666_=_C3944( C666 C3944 ) C666_=_C4021( C666 C4021 ) C666_=_C4067( C666 C4067 ) C666_=_C4076( C666 C4076 ) C666_=_C4082( C666 C4082 ) C666_=_C4097( C666 C4097 ) \nC666_=_C4113( C666 C4113 ) C666_=_C4126( C666 C4126 ) C1264_=_C1706( C1264 C1706 ) C1264_=_C1822( C1264 C1822 ) C1264_=_C2226( C1264 C2226 ) C1264_=_C2611( C1264 C2611 ) \nC1264_=_C2653( C1264 C2653 ) C1264_=_C2779( C1264 C2779 ) C1264_=_C2919( C1264 C2919 ) C1264_=_C2938( C1264 C2938 ) C1264_=_C3045( C1264 C3045 ) C1264_=_C3097( C1264 C3097 ) \nC1264_=_C3123( C1264 C3123 ) C1264_=_C3166( C1264 C3166 ) C1264_=_C3380( C1264 C3380 ) C1264_=_C3497( C1264 C3497 ) C1264_=_C3797( C1264 C3797 ) C1264_=_C3904( C1264 C3904 ) \nC1264_=_C3944( C1264 C3944 ) C1264_=_C4021( C1264 C4021 ) C1264_=_C4067( C1264 C4067 ) C1264_=_C4076( C1264 C4076 ) C1264_=_C4082( C1264 C4082 ) C1264_=_C4097( C1264 C4097 ) \nC1264_=_C4113( C1264 C4113 ) C1264_=_C4126( C1264 C4126 ) C1353_=_C1688( C1353 C1688 ) C1353_=_C1803( C1353 C1803 ) C1353_=_C1959( C1353 C1959 ) C1353_=_C2208( C1353 C2208 ) \nC1353_=_C2209( C1353 C2209 ) C1353_=_C2210( C1353 C2210 ) C1353_=_C2211( C1353 C2211 ) C1353_=_C2212( C1353 C2212 ) C1353_=_C2213( C1353 C2213 ) C1353_=_C2214( C1353 C2214 ) \nC1353_=_C2215( C1353 C2215 ) C1353_=_C2216( C1353 C2216 ) C1353_=_C2217( C1353 C2217 ) C1353_=_C2218( C1353 C2218 ) C1353_=_C2219( C1353 C2219 ) C1353_=_C2220( C1353 C2220 ) \nC1353_=_C2221( C1353 C2221 ) C1353_=_C2222( C1353 C2222 ) C1353_=_C2223( C1353 C2223 ) C1353_=_C2224( C1353 C2224 ) C1353_=_C2225( C1353 C2225 ) C1353_=_C2226( C1353 C2226 ) \nC1353_=_C2227( C1353 C2227 ) C1353_=_C2228( C1353 C2228 ) C1353_=_C2229( C1353 C2229 ) C1688_=_C1706( C1688 C1706 ) C1688_=_C1803( C1688 C1803 ) C1688_=_C1959( C1688 C1959 ) \nC1688_=_C2208( C1688 C2208 ) C1688_=_C2209( C1688 C2209 ) C1688_=_C2210( C1688 C2210 ) C1688_=_C2211( C1688 C2211 ) C1688_=_C2212( C1688 C2212 ) C1688_=_C2213( C1688 C2213 ) \nC1688_=_C2214( C1688 C2214 ) C1688_=_C2215( C1688 C2215 ) C1688_=_C2216( C1688 C2216 ) C1688_=_C2217( C1688 C2217 ) C1688_=_C2218( C1688 C2218 ) C1688_=_C2219( C1688 C2219 ) \nC1688_=_C2220( C1688 C2220 ) C1688_=_C2221( C1688 C2221 ) C1688_=_C2222( C1688 C2222 ) C1688_=_C2223( C1688 C2223 ) C1688_=_C2224( C1688 C2224 ) C1688_=_C2225( C1688 C2225 ) \nC1688_=_C2226( C1688 C2226 ) C1688_=_C2227( C1688 C2227 ) C1688_=_C2228( C1688 C2228 ) C1688_=_C2229( C1688 C2229 ) C1706_=_C1822( C1706 C1822 ) C1706_=_C2226( C1706 C2226 ) \nC1706_=_C2611( C1706 C2611 ) C1706_=_C2653( C1706 C2653 ) C1706_=_C2779( C1706 C2779 ) C1706_=_C2919( C1706 C2919 ) C1706_=_C2938( C1706 C2938 ) C1706_=_C3045( C1706 C3045 ) \nC1706_=_C3097( C1706 C3097 ) C1706_=_C3123( C1706 C3123 ) C1706_=_C3166( C1706 C3166 ) C1706_=_C3380( C1706 C3380 ) C1706_=_C3497( C1706 C3497 ) C1706_=_C3797( C1706 C3797 ) \nC1706_=_C3904( C1706 C3904 ) C1706_=_C3944( C1706 C3944 ) C1706_=_C4021( C1706 C4021 ) C1706_=_C4067( C1706 C4067 ) C1706_=_C4076( C1706 C4076 ) C1706_=_C4082( C1706 C4082</w:t>
      </w:r>
    </w:p>
    <w:p>
      <w:pPr>
        <w:pStyle w:val="PreformattedText"/>
        <w:bidi w:val="0"/>
        <w:spacing w:before="0" w:after="0"/>
        <w:jc w:val="left"/>
        <w:rPr/>
      </w:pPr>
      <w:r>
        <w:rPr/>
        <w:t xml:space="preserve"> </w:t>
      </w:r>
      <w:r>
        <w:rPr/>
        <w:t>) \nC1706_=_C4097( C1706 C4097 ) C1706_=_C4113( C1706 C4113 ) C1706_=_C4126( C1706 C4126 ) C1803_=_C1822( C1803 C1822 ) C1803_=_C1959( C1803 C1959 ) C1803_=_C2208( C1803 C2208 ) \nC1803_=_C2209( C1803 C2209 ) C1803_=_C2210( C1803 C2210 ) C1803_=_C2211( C1803 C2211 ) C1803_=_C2212( C1803 C2212 ) C1803_=_C2213( C1803 C2213 ) C1803_=_C2214( C1803 C2214 ) \nC1803_=_C2215( C1803 C2215 ) C1803_=_C2216( C1803 C2216 ) C1803_=_C2217( C1803 C2217 ) C1803_=_C2218( C1803 C2218 ) C1803_=_C2219( C1803 C2219 ) C1803_=_C2220( C1803 C2220 ) \nC1803_=_C2221( C1803 C2221 ) C1803_=_C2222( C1803 C2222 ) C1803_=_C2223( C1803 C2223 ) C1803_=_C2224( C1803 C2224 ) C1803_=_C2225( C1803 C2225 ) C1803_=_C2226( C1803 C2226 ) \nC1803_=_C2227( C1803 C2227 ) C1803_=_C2228( C1803 C2228 ) C1803_=_C2229( C1803 C2229 ) C1822_=_C2226( C1822 C2226 ) C1822_=_C2611( C1822 C2611 ) C1822_=_C2653( C1822 C2653 ) \nC1822_=_C2779( C1822 C2779 ) C1822_=_C2919( C1822 C2919 ) C1822_=_C2938( C1822 C2938 ) C1822_=_C3045( C1822 C3045 ) C1822_=_C3097( C1822 C3097 ) C1822_=_C3123( C1822 C3123 ) \nC1822_=_C3166( C1822 C3166 ) C1822_=_C3380( C1822 C3380 ) C1822_=_C3497( C1822 C3497 ) C1822_=_C3797( C1822 C3797 ) C1822_=_C3904( C1822 C3904 ) C1822_=_C3944( C1822 C3944 ) \nC1822_=_C4021( C1822 C4021 ) C1822_=_C4067( C1822 C4067 ) C1822_=_C4076( C1822 C4076 ) C1822_=_C4082( C1822 C4082 ) C1822_=_C4097( C1822 C4097 ) C1822_=_C4113( C1822 C4113 ) \nC1822_=_C4126( C1822 C4126 ) C1959_=_C2208( C1959 C2208 ) C1959_=_C2209( C1959 C2209 ) C1959_=_C2210( C1959 C2210 ) C1959_=_C2211( C1959 C2211 ) C1959_=_C2212( C1959 C2212 ) \nC1959_=_C2213( C1959 C2213 ) C1959_=_C2214( C1959 C2214 ) C1959_=_C2215( C1959 C2215 ) C1959_=_C2216( C1959 C2216 ) C1959_=_C2217( C1959 C2217 ) C1959_=_C2218( C1959 C2218 ) \nC1959_=_C2219( C1959 C2219 ) C1959_=_C2220( C1959 C2220 ) C1959_=_C2221( C1959 C2221 ) C1959_=_C2222( C1959 C2222 ) C1959_=_C2223( C1959 C2223 ) C1959_=_C2224( C1959 C2224 ) \nC1959_=_C2225( C1959 C2225 ) C1959_=_C2226( C1959 C2226 ) C1959_=_C2227( C1959 C2227 ) C1959_=_C2228( C1959 C2228 ) C1959_=_C2229( C1959 C2229 ) C2208_=_C2209( C2208 C2209 ) \nC2208_=_C2210( C2208 C2210 ) C2208_=_C2211( C2208 C2211 ) C2208_=_C2212( C2208 C2212 ) C2208_=_C2213( C2208 C2213 ) C2208_=_C2214( C2208 C2214 ) C2208_=_C2215( C2208 C2215 ) \nC2208_=_C2216( C2208 C2216 ) C2208_=_C2217( C2208 C2217 ) C2208_=_C2218( C2208 C2218 ) C2208_=_C2219( C2208 C2219 ) C2208_=_C2220( C2208 C2220 ) C2208_=_C2221( C2208 C2221 ) \nC2208_=_C2222( C2208 C2222 ) C2208_=_C2223( C2208 C2223 ) C2208_=_C2224( C2208 C2224 ) C2208_=_C2225( C2208 C2225 ) C2208_=_C2226( C2208 C2226 ) C2208_=_C2227( C2208 C2227 ) \nC2208_=_C2228( C2208 C2228 ) C2208_=_C2229( C2208 C2229 ) C2209_=_C2210( C2209 C2210 ) C2209_=_C2211( C2209 C2211 ) C2209_=_C2212( C2209 C2212 ) C2209_=_C2213( C2209 C2213 ) \nC2209_=_C2214( C2209 C2214 ) C2209_=_C2215( C2209 C2215 ) C2209_=_C2216( C2209 C2216 ) C2209_=_C2217( C2209 C2217 ) C2209_=_C2218( C2209 C2218 ) C2209_=_C2219( C2209 C2219 ) \nC2209_=_C2220( C2209 C2220 ) C2209_=_C2221( C2209 C2221 ) C2209_=_C2222( C2209 C2222 ) C2209_=_C2223( C2209 C2223 ) C2209_=_C2224( C2209 C2224 ) C2209_=_C2225( C2209 C2225 ) \nC2209_=_C2226( C2209 C2226 ) C2209_=_C2227( C2209 C2227 ) C2209_=_C2228( C2209 C2228 ) C2209_=_C2229( C2209 C2229 ) C2209_=_C2653( C2209 C2653 ) C2210_=_C2211( C2210 C2211 ) \nC2210_=_C2212( C2210 C2212 ) C2210_=_C2213( C2210 C2213 ) C2210_=_C2214( C2210 C2214 ) C2210_=_C2215( C2210 C2215 ) C2210_=_C2216( C2210 C2216 ) C2210_=_C2217( C2210 C2217 ) \nC2210_=_C2218( C2210 C2218 ) C2210_=_C2219( C2210 C2219 ) C2210_=_C2220( C2210 C2220 ) C2210_=_C2221( C2210 C2221 ) C2210_=_C2222( C2210 C2222 ) C2210_=_C2223( C2210 C2223 ) \nC2210_=_C2224( C2210 C2224 ) C2210_=_C2225( C2210 C2225 ) C2210_=_C2226( C2210 C2226 ) C2210_=_C2227( C2210 C2227 ) C2210_=_C2228( C2210 C2228 ) C2210_=_C2229( C2210 C2229 ) \nC2211_=_C2212( C2211 C2212 ) C2211_=_C2213( C2211 C2213 ) C2211_=_C2214( C2211 C2214 ) C2211_=_C2215( C2211 C2215 ) C2211_=_C2216( C2211 C2216 ) C2211_=_C2217( C2211 C2217 ) \nC2211_=_C2218( C2211 C2218 ) C2211_=_C2219( C2211 C2219 ) C2211_=_C2220( C2211 C2220 ) C2211_=_C2221( C2211 C2221 ) C2211_=_C2222( C2211 C2222 ) C2211_=_C2223( C2211 C2223 ) \nC2211_=_C2224( C2211 C2224 ) C2211_=_C2225( C2211 C2225 ) C2211_=_C2226( C2211 C2226 ) C2211_=_C2227( C2211 C2227 ) C2211_=_C2228( C2211 C2228 ) C2211_=_C2229( C2211 C2229 ) \nC2212_=_C2213( C2212 C2213 ) C2212_=_C2214( C2212 C2214 ) C2212_=_C2215( C2212 C2215 ) C2212_=_C2216( C2212 C2216 ) C2212_=_C2217( C2212 C2217 ) C2212_=_C2218( C2212 C2218 ) \nC2212_=_C2219( C2212 C2219 ) C2212_=_C2220( C2212 C2220 ) C2212_=_C2221( C2212 C2221 ) C2212_=_C2222( C2212 C2222 ) C2212_=_C2223( C2212 C2223 ) C2212_=_C2224( C2212 C2224 ) \nC2212_=_C2225( C2212 C2225 ) C2212_=_C2226( C2212 C2226 ) C2212_=_C2227( C2212 C2227 ) C2212_=_C2228( C2212 C2228 ) C2212_=_C2229( C2212 C2229 ) C2212_=_C2919( C2212 C2919 ) \nC2213_=_C2214( C2213 C2214 ) C2213_=_C2215( C2213 C2215 ) C2213_=_C2216( C2213 C2216 ) C2213_=_C2217( C2213 C2217 ) C2213_=_C2218( C2213 C2218 ) C2213_=_C2219( C2213 C2219 ) \nC2213_=_C2220( C2213 C2220 ) C2213_=_C2221( C2213 C2221 ) C2213_=_C2222( C2213 C2222 ) C2213_=_C2223( C2213 C2223 ) C2213_=_C2224( C2213 C2224 ) C2213_=_C2225( C2213 C2225 ) \nC2213_=_C2226( C2213 C2226 ) C2213_=_C2227( C2213 C2227 ) C2213_=_C2228( C2213 C2228 ) C2213_=_C2229( C2213 C2229 ) C2213_=_C3045( C2213 C3045 ) C2214_=_C2215( C2214 C2215 ) \nC2214_=_C2216( C2214 C2216 ) C2214_=_C2217( C2214 C2217 ) C2214_=_C2218( C2214 C2218 ) C2214_=_C2219( C2214 C2219 ) C2214_=_C2220( C2214 C2220 ) C2214_=_C2221( C2214 C2221 ) \nC2214_=_C2222( C2214 C2222 ) C2214_=_C2223( C2214 C2223 ) C2214_=_C2224( C2214 C2224 ) C2214_=_C2225( C2214 C2225 ) C2214_=_C2226( C2214 C2226 ) C2214_=_C2227( C2214 C2227 ) \nC2214_=_C2228( C2214 C2228 ) C2214_=_C2229( C2214 C2229 ) C2215_=_C2216( C2215 C2216 ) C2215_=_C2217( C2215 C2217 ) C2215_=_C2218( C2215 C2218 ) C2215_=_C2219( C2215 C2219 ) \nC2215_=_C2220( C2215 C2220 ) C2215_=_C2221( C2215 C2221 ) C2215_=_C2222( C2215 C2222 ) C2215_=_C2223( C2215 C2223 ) C2215_=_C2224( C2215 C2224 ) C2215_=_C2225( C2215 C2225 ) \nC2215_=_C2226( C2215 C2226 ) C2215_=_C2227( C2215 C2227 ) C2215_=_C2228( C2215 C2228 ) C2215_=_C2229( C2215 C2229 ) C2216_=_C2217( C2216 C2217 ) C2216_=_C2218( C2216 C2218 ) \nC2216_=_C2219( C2216 C2219 ) C2216_=_C2220( C2216 C2220 ) C2216_=_C2221( C2216 C2221 ) C2216_=_C2222( C2216 C2222 ) C2216_=_C2223( C2216 C2223 ) C2216_=_C2224( C2216 C2224 ) \nC2216_=_C2225( C2216 C2225 ) C2216_=_C2226( C2216 C2226 ) C2216_=_C2227( C2216 C2227 ) C2216_=_C2228( C2216 C2228 ) C2216_=_C2229( C2216 C2229 ) C2217_=_C2218( C2217 C2218 ) \nC2217_=_C2219( C2217 C2219 ) C2217_=_C2220( C2217 C2220 ) C2217_=_C2221( C2217 C2221 ) C2217_=_C2222( C2217 C2222 ) C2217_=_C2223( C2217 C2223 ) C2217_=_C2224( C2217 C2224 ) \nC2217_=_C2225( C2217 C2225 ) C2217_=_C2226( C2217 C2226 ) C2217_=_C2227( C2217 C2227 ) C2217_=_C2228( C2217 C2228 ) C2217_=_C2229( C2217 C2229 ) C2218_=_C2219( C2218 C2219 ) \nC2218_=_C2220( C2218 C2220 ) C2218_=_C2221( C2218 C2221 ) C2218_=_C2222( C2218 C2222 ) C2218_=_C2223( C2218 C2223 ) C2218_=_C2224( C2218 C2224 ) C2218_=_C2225( C2218 C2225 ) \nC2218_=_C2226( C2218 C2226 ) C2218_=_C2227( C2218 C2227 ) C2218_=_C2228( C2218 C2228 ) C2218_=_C2229( C2218 C2229 ) C2219_=_C2220( C2219 C2220 ) C2219_=_C2221( C2219 C2221 ) \nC2219_=_C2222( C2219 C2222 ) C2219_=_C2223( C2219 C2223 ) C2219_=_C2224( C2219 C2224 ) C2219_=_C2225( C2219 C2225 ) C2219_=_C2226( C2219 C2226 ) C2219_=_C2227( C2219 C2227 ) \nC2219_=_C2228( C2219 C2228 ) C2219_=_C2229( C2219 C2229 ) C2220_=_C2221( C2220 C2221 ) C2220_=_C2222( C2220 C2222 ) C2220_=_C2223( C2220 C2223 ) C2220_=_C2224( C2220 C2224 ) \nC2220_=_C2225( C2220 C2225 ) C2220_=_C2226( C2220 C2226 ) C2220_=_C2227( C2220 C2227 ) C2220_=_C2228( C2220 C2228 ) C2220_=_C2229( C2220 C2229 ) C2220_=_C3904( C2220 C3904 ) \nC2221_=_C2222( C2221 C2222 ) C2221_=_C2223( C2221 C2223 ) C2221_=_C2224( C2221 C2224 ) C2221_=_C2225( C2221 C2225 ) C2221_=_C2226( C2221 C2226 ) C2221_=_C2227( C2221 C2227 ) \nC2221_=_C2228( C2221 C2228 ) C2221_=_C2229( C2221 C2229 ) C2222_=_C2223( C2222 C2223 ) C2222_=_C2224( C2222 C2224 ) C2222_=_C2225( C2222 C2225 ) C2222_=_C2226( C2222 C2226 ) \nC2222_=_C2227( C2222 C2227 ) C2222_=_C2228( C2222 C2228 ) C2222_=_C2229( C2222 C2229 ) C2222_=_C4082( C2222 C4082 ) C2223_=_C2224( C2223 C2224 ) C2223_=_C2225( C2223 C2225 ) \nC2223_=_C2226( C2223 C2226 ) C2223_=_C2227( C2223 C2227 ) C2223_=_C2228( C2223 C2228 ) C2223_=_C2229( C2223 C2229 ) C2224_=_C2225( C2224 C2225 ) C2224_=_C2226( C2224 C2226 ) \nC2224_=_C2227( C2224 C2227 ) C2224_=_C2228( C2224 C2228 ) C2224_=_C2229( C2224 C2229 ) C2225_=_C2226( C2225 C2226 ) C2225_=_C2227( C2225 C2227 ) C2225_=_C2228( C2225 C2228 ) \nC2225_=_C2229( C2225 C2229 ) C2226_=_C2227( C2226 C2227 ) C2226_=_C2228( C2226 C2228 ) C2226_=_C2229( C2226 C2229 ) C2226_=_C2611( C2226 C2611 ) C2226_=_C2653( C2226 C2653 ) \nC2226_=_C2779( C2226 C2779 ) C2226_=_C2919( C2226 C2919 ) C2226_=_C2938( C2226 C2938 ) C2226_=_C3045( C2226 C3045 ) C2226_=_C3097( C2226 C3097 ) C2226_=_C3123( C2226 C3123 ) \nC2226_=_C3166( C2226 C3166 ) C2226_=_C3380( C2226 C3380 ) C2226_=_C3497( C2226 C3497 ) C2226_=_C3797( C2226 C3797 ) C2226_=_C3904( C2226 C3904 ) C2226_=_C3944( C2226 C3944 ) \nC2226_=_C4021( C2226 C4021 ) C2226_=_C4067( C2226 C4067 ) C2226_=_C4076( C2226 C4076 ) C2226_=_C4082( C2226 C4082 ) C2226_=_C4097( C2226 C4097 ) C2226_=_C4113( C2226 C4113 ) \nC2226_=_C4126( C2226 C4126 ) C2227_=_C2228( C2227 C2228 ) C2227_=_C2229( C2227 C2229 ) C2228_=_C2229( C2228 C2229 ) C2228_=_C4126( C2228 C4126 ) C2611_=_C2653( C2611 C2653 ) \nC2611_=_C2779( C2611 C2779 ) C2611_=_C2919( C2611 C2919 ) C2611_=_C2938( C2611 C2938 ) C2611_=_C3045( C2611 C3045 ) C2611_=_C3097( C2611 C3097 ) C2611_=_C3123( C2611 C3123 ) \nC2611_=_C3166( C2611 C3166 ) C2611_=_C3380(</w:t>
      </w:r>
    </w:p>
    <w:p>
      <w:pPr>
        <w:pStyle w:val="PreformattedText"/>
        <w:bidi w:val="0"/>
        <w:spacing w:before="0" w:after="0"/>
        <w:jc w:val="left"/>
        <w:rPr/>
      </w:pPr>
      <w:r>
        <w:rPr/>
        <w:t xml:space="preserve"> </w:t>
      </w:r>
      <w:r>
        <w:rPr/>
        <w:t>C2611 C3380 ) C2611_=_C3497( C2611 C3497 ) C2611_=_C3797( C2611 C3797 ) C2611_=_C3904( C2611 C3904 ) C2611_=_C3944( C2611 C3944 ) \nC2611_=_C4021( C2611 C4021 ) C2611_=_C4067( C2611 C4067 ) C2611_=_C4076( C2611 C4076 ) C2611_=_C4082( C2611 C4082 ) C2611_=_C4097( C2611 C4097 ) C2611_=_C4113( C2611 C4113 ) \nC2611_=_C4126( C2611 C4126 ) C2653_=_C2779( C2653 C2779 ) C2653_=_C2919( C2653 C2919 ) C2653_=_C2938( C2653 C2938 ) C2653_=_C3045( C2653 C3045 ) C2653_=_C3097( C2653 C3097 ) \nC2653_=_C3123( C2653 C3123 ) C2653_=_C3166( C2653 C3166 ) C2653_=_C3380( C2653 C3380 ) C2653_=_C3497( C2653 C3497 ) C2653_=_C3797( C2653 C3797 ) C2653_=_C3904( C2653 C3904 ) \nC2653_=_C3944( C2653 C3944 ) C2653_=_C4021( C2653 C4021 ) C2653_=_C4067( C2653 C4067 ) C2653_=_C4076( C2653 C4076 ) C2653_=_C4082( C2653 C4082 ) C2653_=_C4097( C2653 C4097 ) \nC2653_=_C4113( C2653 C4113 ) C2653_=_C4126( C2653 C4126 ) C2779_=_C2919( C2779 C2919 ) C2779_=_C2938( C2779 C2938 ) C2779_=_C3045( C2779 C3045 ) C2779_=_C3097( C2779 C3097 ) \nC2779_=_C3123( C2779 C3123 ) C2779_=_C3166( C2779 C3166 ) C2779_=_C3380( C2779 C3380 ) C2779_=_C3497( C2779 C3497 ) C2779_=_C3797( C2779 C3797 ) C2779_=_C3904( C2779 C3904 ) \nC2779_=_C3944( C2779 C3944 ) C2779_=_C4021( C2779 C4021 ) C2779_=_C4067( C2779 C4067 ) C2779_=_C4076( C2779 C4076 ) C2779_=_C4082( C2779 C4082 ) C2779_=_C4097( C2779 C4097 ) \nC2779_=_C4113( C2779 C4113 ) C2779_=_C4126( C2779 C4126 ) C2919_=_C2938( C2919 C2938 ) C2919_=_C3045( C2919 C3045 ) C2919_=_C3097( C2919 C3097 ) C2919_=_C3123( C2919 C3123 ) \nC2919_=_C3166( C2919 C3166 ) C2919_=_C3380( C2919 C3380 ) C2919_=_C3497( C2919 C3497 ) C2919_=_C3797( C2919 C3797 ) C2919_=_C3904( C2919 C3904 ) C2919_=_C3944( C2919 C3944 ) \nC2919_=_C4021( C2919 C4021 ) C2919_=_C4067( C2919 C4067 ) C2919_=_C4076( C2919 C4076 ) C2919_=_C4082( C2919 C4082 ) C2919_=_C4097( C2919 C4097 ) C2919_=_C4113( C2919 C4113 ) \nC2919_=_C4126( C2919 C4126 ) C2938_=_C3045( C2938 C3045 ) C2938_=_C3097( C2938 C3097 ) C2938_=_C3123( C2938 C3123 ) C2938_=_C3166( C2938 C3166 ) C2938_=_C3380( C2938 C3380 ) \nC2938_=_C3497( C2938 C3497 ) C2938_=_C3797( C2938 C3797 ) C2938_=_C3904( C2938 C3904 ) C2938_=_C3944( C2938 C3944 ) C2938_=_C4021( C2938 C4021 ) C2938_=_C4067( C2938 C4067 ) \nC2938_=_C4076( C2938 C4076 ) C2938_=_C4082( C2938 C4082 ) C2938_=_C4097( C2938 C4097 ) C2938_=_C4113( C2938 C4113 ) C2938_=_C4126( C2938 C4126 ) C3045_=_C3097( C3045 C3097 ) \nC3045_=_C3123( C3045 C3123 ) C3045_=_C3166( C3045 C3166 ) C3045_=_C3380( C3045 C3380 ) C3045_=_C3497( C3045 C3497 ) C3045_=_C3797( C3045 C3797 ) C3045_=_C3904( C3045 C3904 ) \nC3045_=_C3944( C3045 C3944 ) C3045_=_C4021( C3045 C4021 ) C3045_=_C4067( C3045 C4067 ) C3045_=_C4076( C3045 C4076 ) C3045_=_C4082( C3045 C4082 ) C3045_=_C4097( C3045 C4097 ) \nC3045_=_C4113( C3045 C4113 ) C3045_=_C4126( C3045 C4126 ) C3097_=_C3123( C3097 C3123 ) C3097_=_C3166( C3097 C3166 ) C3097_=_C3380( C3097 C3380 ) C3097_=_C3497( C3097 C3497 ) \nC3097_=_C3797( C3097 C3797 ) C3097_=_C3904( C3097 C3904 ) C3097_=_C3944( C3097 C3944 ) C3097_=_C4021( C3097 C4021 ) C3097_=_C4067( C3097 C4067 ) C3097_=_C4076( C3097 C4076 ) \nC3097_=_C4082( C3097 C4082 ) C3097_=_C4097( C3097 C4097 ) C3097_=_C4113( C3097 C4113 ) C3097_=_C4126( C3097 C4126 ) C3123_=_C3166( C3123 C3166 ) C3123_=_C3380( C3123 C3380 ) \nC3123_=_C3497( C3123 C3497 ) C3123_=_C3797( C3123 C3797 ) C3123_=_C3904( C3123 C3904 ) C3123_=_C3944( C3123 C3944 ) C3123_=_C4021( C3123 C4021 ) C3123_=_C4067( C3123 C4067 ) \nC3123_=_C4076( C3123 C4076 ) C3123_=_C4082( C3123 C4082 ) C3123_=_C4097( C3123 C4097 ) C3123_=_C4113( C3123 C4113 ) C3123_=_C4126( C3123 C4126 ) C3166_=_C3380( C3166 C3380 ) \nC3166_=_C3497( C3166 C3497 ) C3166_=_C3797( C3166 C3797 ) C3166_=_C3904( C3166 C3904 ) C3166_=_C3944( C3166 C3944 ) C3166_=_C4021( C3166 C4021 ) C3166_=_C4067( C3166 C4067 ) \nC3166_=_C4076( C3166 C4076 ) C3166_=_C4082( C3166 C4082 ) C3166_=_C4097( C3166 C4097 ) C3166_=_C4113( C3166 C4113 ) C3166_=_C4126( C3166 C4126 ) C3380_=_C3497( C3380 C3497 ) \nC3380_=_C3797( C3380 C3797 ) C3380_=_C3904( C3380 C3904 ) C3380_=_C3944( C3380 C3944 ) C3380_=_C4021( C3380 C4021 ) C3380_=_C4067( C3380 C4067 ) C3380_=_C4076( C3380 C4076 ) \nC3380_=_C4082( C3380 C4082 ) C3380_=_C4097( C3380 C4097 ) C3380_=_C4113( C3380 C4113 ) C3380_=_C4126( C3380 C4126 ) C3497_=_C3797( C3497 C3797 ) C3497_=_C3904( C3497 C3904 ) \nC3497_=_C3944( C3497 C3944 ) C3497_=_C4021( C3497 C4021 ) C3497_=_C4067( C3497 C4067 ) C3497_=_C4076( C3497 C4076 ) C3497_=_C4082( C3497 C4082 ) C3497_=_C4097( C3497 C4097 ) \nC3497_=_C4113( C3497 C4113 ) C3497_=_C4126( C3497 C4126 ) C3797_=_C3904( C3797 C3904 ) C3797_=_C3944( C3797 C3944 ) C3797_=_C4021( C3797 C4021 ) C3797_=_C4067( C3797 C4067 ) \nC3797_=_C4076( C3797 C4076 ) C3797_=_C4082( C3797 C4082 ) C3797_=_C4097( C3797 C4097 ) C3797_=_C4113( C3797 C4113 ) C3797_=_C4126( C3797 C4126 ) C3904_=_C3944( C3904 C3944 ) \nC3904_=_C4021( C3904 C4021 ) C3904_=_C4067( C3904 C4067 ) C3904_=_C4076( C3904 C4076 ) C3904_=_C4082( C3904 C4082 ) C3904_=_C4097( C3904 C4097 ) C3904_=_C4113( C3904 C4113 ) \nC3904_=_C4126( C3904 C4126 ) C3944_=_C4021( C3944 C4021 ) C3944_=_C4067( C3944 C4067 ) C3944_=_C4076( C3944 C4076 ) C3944_=_C4082( C3944 C4082 ) C3944_=_C4097( C3944 C4097 ) \nC3944_=_C4113( C3944 C4113 ) C3944_=_C4126( C3944 C4126 ) C4021_=_C4067( C4021 C4067 ) C4021_=_C4076( C4021 C4076 ) C4021_=_C4082( C4021 C4082 ) C4021_=_C4097( C4021 C4097 ) \nC4021_=_C4113( C4021 C4113 ) C4021_=_C4126( C4021 C4126 ) C4067_=_C4076( C4067 C4076 ) C4067_=_C4082( C4067 C4082 ) C4067_=_C4097( C4067 C4097 ) C4067_=_C4113( C4067 C4113 ) \nC4067_=_C4126( C4067 C4126 ) C4076_=_C4082( C4076 C4082 ) C4076_=_C4097( C4076 C4097 ) C4076_=_C4113( C4076 C4113 ) C4076_=_C4126( C4076 C4126 ) C4082_=_C4097( C4082 C4097 ) \nC4082_=_C4113( C4082 C4113 ) C4082_=_C4126( C4082 C4126 ) C4097_=_C4113( C4097 C4113 ) C4097_=_C4126( C4097 C4126 ) C4113_=_C4126( C4113 C4126 ) "];209-&gt;270[label="54: C573 C588 C639 C650 C666 \nC1264 C1353 C1688 C1706 C1803 C1822 \nC1959 C2208 C2209 C2210 C2211 C2212 \nC2213 C2214 C2215 C2216 C2217 C2218 \nC2219 C2220 C2221 C2222 C2223 C2224 \nC2225 C2227 C2228 C2229 C2611 C2653 \nC2779 C2919 C2938 C3045 C3097 C3123 \nC3166 C3380 C3497 C3797 C3904 C3944 \nC4021 C4067 C4076 C4082 C4097 C4113 \nC4126 \n712: C573_=_C588 ,C573_=_C650 ,C573_=_C1353 ,C573_=_C1688 ,C573_=_C1803 ,\nC573_=_C1959 ,C573_=_C2208 ,C573_=_C2209 ,C573_=_C2210 ,C573_=_C2211 ,C573_=_C2212 ,\nC573_=_C2213 ,C573_=_C2214 ,C573_=_C2215 ,C573_=_C2216 ,C573_=_C2217 ,C573_=_C2218 ,\nC573_=_C2219 ,C573_=_C2220 ,C573_=_C2221 ,C573_=_C2222 ,C573_=_C2223 ,C573_=_C2224 ,\nC573_=_C2225 ,C573_=_C2227 ,C573_=_C2228 ,C573_=_C2229 ,C588_=_C639 ,C588_=_C666 ,\nC588_=_C1264 ,C588_=_C1706 ,C588_=_C1822 ,C588_=_C2611 ,C588_=_C2653 ,C588_=_C2779 ,\nC588_=_C2919 ,C588_=_C2938 ,C588_=_C3045 ,C588_=_C3097 ,C588_=_C3123 ,C588_=_C3166 ,\nC588_=_C3380 ,C588_=_C3497 ,C588_=_C3797 ,C588_=_C3904 ,C588_=_C3944 ,C588_=_C4021 ,\nC588_=_C4067 ,C588_=_C4076 ,C588_=_C4082 ,C588_=_C4097 ,C588_=_C4113 ,C588_=_C4126 ,\nC639_=_C666 ,C639_=_C1264 ,C639_=_C1706 ,C639_=_C1822 ,C639_=_C2611 ,C639_=_C2653 ,\nC639_=_C2779 ,C639_=_C2919 ,C639_=_C2938 ,C639_=_C3045 ,C639_=_C3097 ,C639_=_C3123 ,\nC639_=_C3166 ,C639_=_C3380 ,C639_=_C3497 ,C639_=_C3797 ,C639_=_C3904 ,C639_=_C3944 ,\nC639_=_C4021 ,C639_=_C4067 ,C639_=_C4076 ,C639_=_C4082 ,C639_=_C4097 ,C639_=_C4113 ,\nC639_=_C4126 ,C650_=_C666 ,C650_=_C1353 ,C650_=_C1688 ,C650_=_C1803 ,C650_=_C1959 ,\nC650_=_C2208 ,C650_=_C2209 ,C650_=_C2210 ,C650_=_C2211 ,C650_=_C2212 ,C650_=_C2213 ,\nC650_=_C2214 ,C650_=_C2215 ,C650_=_C2216 ,C650_=_C2217 ,C650_=_C2218 ,C650_=_C2219 ,\nC650_=_C2220 ,C650_=_C2221 ,C650_=_C2222 ,C650_=_C2223 ,C650_=_C2224 ,C650_=_C2225 ,\nC650_=_C2227 ,C650_=_C2228 ,C650_=_C2229 ,C666_=_C1264 ,C666_=_C1706 ,C666_=_C1822 ,\nC666_=_C2611 ,C666_=_C2653 ,C666_=_C2779 ,C666_=_C2919 ,C666_=_C2938 ,C666_=_C3045 ,\nC666_=_C3097 ,C666_=_C3123 ,C666_=_C3166 ,C666_=_C3380 ,C666_=_C3497 ,C666_=_C3797 ,\nC666_=_C3904 ,C666_=_C3944 ,C666_=_C4021 ,C666_=_C4067 ,C666_=_C4076 ,C666_=_C4082 ,\nC666_=_C4097 ,C666_=_C4113 ,C666_=_C4126 ,C1264_=_C1706 ,C1264_=_C1822 ,C1264_=_C2611 ,\nC1264_=_C2653 ,C1264_=_C2779 ,C1264_=_C2919 ,C1264_=_C2938 ,C1264_=_C3045 ,C1264_=_C3097 ,\nC1264_=_C3123 ,C1264_=_C3166 ,C1264_=_C3380 ,C1264_=_C3497 ,C1264_=_C3797 ,C1264_=_C3904 ,\nC1264_=_C3944 ,C1264_=_C4021 ,C1264_=_C4067 ,C1264_=_C4076 ,C1264_=_C4082 ,C1264_=_C4097 ,\nC1264_=_C4113 ,C1264_=_C4126 ,C1353_=_C1688 ,C1353_=_C1803 ,C1353_=_C1959 ,C1353_=_C2208 ,\nC1353_=_C2209 ,C1353_=_C2210 ,C1353_=_C2211 ,C1353_=_C2212 ,C1353_=_C2213 ,C1353_=_C2214 ,\nC1353_=_C2215 ,C1353_=_C2216 ,C1353_=_C2217 ,C1353_=_C2218 ,C1353_=_C2219 ,C1353_=_C2220 ,\nC1353_=_C2221 ,C1353_=_C2222 ,C1353_=_C2223 ,C1353_=_C2224 ,C1353_=_C2225 ,C1353_=_C2227 ,\nC1353_=_C2228 ,C1353_=_C2229 ,C1688_=_C1706 ,C1688_=_C1803 ,C1688_=_C1959 ,C1688_=_C2208 ,\nC1688_=_C2209 ,C1688_=_C2210 ,C1688_=_C2211 ,C1688_=_C2212 ,C1688_=_C2213 ,C1688_=_C2214 ,\nC1688_=_C2215 ,C1688_=_C2216 ,C1688_=_C2217 ,C1688_=_C2218 ,C1688_=_C2219 ,C1688_=_C2220 ,\nC1688_=_C2221 ,C1688_=_C2222 ,C1688_=_C2223 ,C1688_=_C2224 ,C1688_=_C2225 ,C1688_=_C2227 ,\nC1688_=_C2228 ,C1688_=_C2229 ,C1706_=_C1822 ,C1706_=_C2611 ,C1706_=_C2653 ,C1706_=_C2779 ,\nC1706_=_C2919 ,C1706_=_C2938 ,C1706_=_C3045 ,C1706_=_C3097 ,C1706_=_C3123 ,C1706_=_C3166 ,\nC1706_=_C3380 ,C1706_=_C3497 ,C1706_=_C3797 ,C1706_=_C3904 ,C1706_=_C3944 ,C1706_=_C4021 ,\nC1706_=_C4067 ,C1706_=_C4076 ,C1706_=_C4082 ,C1706_=_C4097 ,C1706_=_C4113 ,C1706_=_C4126 ,\nC1803_=_C1822 ,C1803_=_C1959 ,C1803_=_C2208 ,C1803_=_C2209 ,C1803_=_C2210 ,C1803_=_C2211 ,\nC1803_=_C2212 ,C1803_=_C2213 ,C1803_=_C2214 ,C1803_=_C2215 ,C1803_=_C2216 ,C1803_=_C2217 ,\nC1803_=_C2218 ,C1803_=_C2219 ,C1803_=_C2220 ,C1803_=_C2221 ,C1803_=_C2222 ,C1803_=_C2223 ,\nC1803_=_C2224 ,C1803_=_C2225 ,C1803_=_C2227 ,C1803_=_C2228 ,C1803_=_C2229 ,C1822_=_C2611 ,\nC1822_=_C2653</w:t>
      </w:r>
    </w:p>
    <w:p>
      <w:pPr>
        <w:pStyle w:val="PreformattedText"/>
        <w:bidi w:val="0"/>
        <w:spacing w:before="0" w:after="0"/>
        <w:jc w:val="left"/>
        <w:rPr/>
      </w:pPr>
      <w:r>
        <w:rPr/>
        <w:t xml:space="preserve"> </w:t>
      </w:r>
      <w:r>
        <w:rPr/>
        <w:t>,C1822_=_C2779 ,C1822_=_C2919 ,C1822_=_C2938 ,C1822_=_C3045 ,C1822_=_C3097 ,\nC1822_=_C3123 ,C1822_=_C3166 ,C1822_=_C3380 ,C1822_=_C3497 ,C1822_=_C3797 ,C1822_=_C3904 ,\nC1822_=_C3944 ,C1822_=_C4021 ,C1822_=_C4067 ,C1822_=_C4076 ,C1822_=_C4082 ,C1822_=_C4097 ,\nC1822_=_C4113 ,C1822_=_C4126 ,C1959_=_C2208 ,C1959_=_C2209 ,C1959_=_C2210 ,C1959_=_C2211 ,\nC1959_=_C2212 ,C1959_=_C2213 ,C1959_=_C2214 ,C1959_=_C2215 ,C1959_=_C2216 ,C1959_=_C2217 ,\nC1959_=_C2218 ,C1959_=_C2219 ,C1959_=_C2220 ,C1959_=_C2221 ,C1959_=_C2222 ,C1959_=_C2223 ,\nC1959_=_C2224 ,C1959_=_C2225 ,C1959_=_C2227 ,C1959_=_C2228 ,C1959_=_C2229 ,C2208_=_C2209 ,\nC2208_=_C2210 ,C2208_=_C2211 ,C2208_=_C2212 ,C2208_=_C2213 ,C2208_=_C2214 ,C2208_=_C2215 ,\nC2208_=_C2216 ,C2208_=_C2217 ,C2208_=_C2218 ,C2208_=_C2219 ,C2208_=_C2220 ,C2208_=_C2221 ,\nC2208_=_C2222 ,C2208_=_C2223 ,C2208_=_C2224 ,C2208_=_C2225 ,C2208_=_C2227 ,C2208_=_C2228 ,\nC2208_=_C2229 ,C2209_=_C2210 ,C2209_=_C2211 ,C2209_=_C2212 ,C2209_=_C2213 ,C2209_=_C2214 ,\nC2209_=_C2215 ,C2209_=_C2216 ,C2209_=_C2217 ,C2209_=_C2218 ,C2209_=_C2219 ,C2209_=_C2220 ,\nC2209_=_C2221 ,C2209_=_C2222 ,C2209_=_C2223 ,C2209_=_C2224 ,C2209_=_C2225 ,C2209_=_C2227 ,\nC2209_=_C2228 ,C2209_=_C2229 ,C2209_=_C2653 ,C2210_=_C2211 ,C2210_=_C2212 ,C2210_=_C2213 ,\nC2210_=_C2214 ,C2210_=_C2215 ,C2210_=_C2216 ,C2210_=_C2217 ,C2210_=_C2218 ,C2210_=_C2219 ,\nC2210_=_C2220 ,C2210_=_C2221 ,C2210_=_C2222 ,C2210_=_C2223 ,C2210_=_C2224 ,C2210_=_C2225 ,\nC2210_=_C2227 ,C2210_=_C2228 ,C2210_=_C2229 ,C2211_=_C2212 ,C2211_=_C2213 ,C2211_=_C2214 ,\nC2211_=_C2215 ,C2211_=_C2216 ,C2211_=_C2217 ,C2211_=_C2218 ,C2211_=_C2219 ,C2211_=_C2220 ,\nC2211_=_C2221 ,C2211_=_C2222 ,C2211_=_C2223 ,C2211_=_C2224 ,C2211_=_C2225 ,C2211_=_C2227 ,\nC2211_=_C2228 ,C2211_=_C2229 ,C2212_=_C2213 ,C2212_=_C2214 ,C2212_=_C2215 ,C2212_=_C2216 ,\nC2212_=_C2217 ,C2212_=_C2218 ,C2212_=_C2219 ,C2212_=_C2220 ,C2212_=_C2221 ,C2212_=_C2222 ,\nC2212_=_C2223 ,C2212_=_C2224 ,C2212_=_C2225 ,C2212_=_C2227 ,C2212_=_C2228 ,C2212_=_C2229 ,\nC2212_=_C2919 ,C2213_=_C2214 ,C2213_=_C2215 ,C2213_=_C2216 ,C2213_=_C2217 ,C2213_=_C2218 ,\nC2213_=_C2219 ,C2213_=_C2220 ,C2213_=_C2221 ,C2213_=_C2222 ,C2213_=_C2223 ,C2213_=_C2224 ,\nC2213_=_C2225 ,C2213_=_C2227 ,C2213_=_C2228 ,C2213_=_C2229 ,C2213_=_C3045 ,C2214_=_C2215 ,\nC2214_=_C2216 ,C2214_=_C2217 ,C2214_=_C2218 ,C2214_=_C2219 ,C2214_=_C2220 ,C2214_=_C2221 ,\nC2214_=_C2222 ,C2214_=_C2223 ,C2214_=_C2224 ,C2214_=_C2225 ,C2214_=_C2227 ,C2214_=_C2228 ,\nC2214_=_C2229 ,C2215_=_C2216 ,C2215_=_C2217 ,C2215_=_C2218 ,C2215_=_C2219 ,C2215_=_C2220 ,\nC2215_=_C2221 ,C2215_=_C2222 ,C2215_=_C2223 ,C2215_=_C2224 ,C2215_=_C2225 ,C2215_=_C2227 ,\nC2215_=_C2228 ,C2215_=_C2229 ,C2216_=_C2217 ,C2216_=_C2218 ,C2216_=_C2219 ,C2216_=_C2220 ,\nC2216_=_C2221 ,C2216_=_C2222 ,C2216_=_C2223 ,C2216_=_C2224 ,C2216_=_C2225 ,C2216_=_C2227 ,\nC2216_=_C2228 ,C2216_=_C2229 ,C2217_=_C2218 ,C2217_=_C2219 ,C2217_=_C2220 ,C2217_=_C2221 ,\nC2217_=_C2222 ,C2217_=_C2223 ,C2217_=_C2224 ,C2217_=_C2225 ,C2217_=_C2227 ,C2217_=_C2228 ,\nC2217_=_C2229 ,C2218_=_C2219 ,C2218_=_C2220 ,C2218_=_C2221 ,C2218_=_C2222 ,C2218_=_C2223 ,\nC2218_=_C2224 ,C2218_=_C2225 ,C2218_=_C2227 ,C2218_=_C2228 ,C2218_=_C2229 ,C2219_=_C2220 ,\nC2219_=_C2221 ,C2219_=_C2222 ,C2219_=_C2223 ,C2219_=_C2224 ,C2219_=_C2225 ,C2219_=_C2227 ,\nC2219_=_C2228 ,C2219_=_C2229 ,C2220_=_C2221 ,C2220_=_C2222 ,C2220_=_C2223 ,C2220_=_C2224 ,\nC2220_=_C2225 ,C2220_=_C2227 ,C2220_=_C2228 ,C2220_=_C2229 ,C2220_=_C3904 ,C2221_=_C2222 ,\nC2221_=_C2223 ,C2221_=_C2224 ,C2221_=_C2225 ,C2221_=_C2227 ,C2221_=_C2228 ,C2221_=_C2229 ,\nC2222_=_C2223 ,C2222_=_C2224 ,C2222_=_C2225 ,C2222_=_C2227 ,C2222_=_C2228 ,C2222_=_C2229 ,\nC2222_=_C4082 ,C2223_=_C2224 ,C2223_=_C2225 ,C2223_=_C2227 ,C2223_=_C2228 ,C2223_=_C2229 ,\nC2224_=_C2225 ,C2224_=_C2227 ,C2224_=_C2228 ,C2224_=_C2229 ,C2225_=_C2227 ,C2225_=_C2228 ,\nC2225_=_C2229 ,C2227_=_C2228 ,C2227_=_C2229 ,C2228_=_C2229 ,C2228_=_C4126 ,C2611_=_C2653 ,\nC2611_=_C2779 ,C2611_=_C2919 ,C2611_=_C2938 ,C2611_=_C3045 ,C2611_=_C3097 ,C2611_=_C3123 ,\nC2611_=_C3166 ,C2611_=_C3380 ,C2611_=_C3497 ,C2611_=_C3797 ,C2611_=_C3904 ,C2611_=_C3944 ,\nC2611_=_C4021 ,C2611_=_C4067 ,C2611_=_C4076 ,C2611_=_C4082 ,C2611_=_C4097 ,C2611_=_C4113 ,\nC2611_=_C4126 ,C2653_=_C2779 ,C2653_=_C2919 ,C2653_=_C2938 ,C2653_=_C3045 ,C2653_=_C3097 ,\nC2653_=_C3123 ,C2653_=_C3166 ,C2653_=_C3380 ,C2653_=_C3497 ,C2653_=_C3797 ,C2653_=_C3904 ,\nC2653_=_C3944 ,C2653_=_C4021 ,C2653_=_C4067 ,C2653_=_C4076 ,C2653_=_C4082 ,C2653_=_C4097 ,\nC2653_=_C4113 ,C2653_=_C4126 ,C2779_=_C2919 ,C2779_=_C2938 ,C2779_=_C3045 ,C2779_=_C3097 ,\nC2779_=_C3123 ,C2779_=_C3166 ,C2779_=_C3380 ,C2779_=_C3497 ,C2779_=_C3797 ,C2779_=_C3904 ,\nC2779_=_C3944 ,C2779_=_C4021 ,C2779_=_C4067 ,C2779_=_C4076 ,C2779_=_C4082 ,C2779_=_C4097 ,\nC2779_=_C4113 ,C2779_=_C4126 ,C2919_=_C2938 ,C2919_=_C3045 ,C2919_=_C3097 ,C2919_=_C3123 ,\nC2919_=_C3166 ,C2919_=_C3380 ,C2919_=_C3497 ,C2919_=_C3797 ,C2919_=_C3904 ,C2919_=_C3944 ,\nC2919_=_C4021 ,C2919_=_C4067 ,C2919_=_C4076 ,C2919_=_C4082 ,C2919_=_C4097 ,C2919_=_C4113 ,\nC2919_=_C4126 ,C2938_=_C3045 ,C2938_=_C3097 ,C2938_=_C3123 ,C2938_=_C3166 ,C2938_=_C3380 ,\nC2938_=_C3497 ,C2938_=_C3797 ,C2938_=_C3904 ,C2938_=_C3944 ,C2938_=_C4021 ,C2938_=_C4067 ,\nC2938_=_C4076 ,C2938_=_C4082 ,C2938_=_C4097 ,C2938_=_C4113 ,C2938_=_C4126 ,C3045_=_C3097 ,\nC3045_=_C3123 ,C3045_=_C3166 ,C3045_=_C3380 ,C3045_=_C3497 ,C3045_=_C3797 ,C3045_=_C3904 ,\nC3045_=_C3944 ,C3045_=_C4021 ,C3045_=_C4067 ,C3045_=_C4076 ,C3045_=_C4082 ,C3045_=_C4097 ,\nC3045_=_C4113 ,C3045_=_C4126 ,C3097_=_C3123 ,C3097_=_C3166 ,C3097_=_C3380 ,C3097_=_C3497 ,\nC3097_=_C3797 ,C3097_=_C3904 ,C3097_=_C3944 ,C3097_=_C4021 ,C3097_=_C4067 ,C3097_=_C4076 ,\nC3097_=_C4082 ,C3097_=_C4097 ,C3097_=_C4113 ,C3097_=_C4126 ,C3123_=_C3166 ,C3123_=_C3380 ,\nC3123_=_C3497 ,C3123_=_C3797 ,C3123_=_C3904 ,C3123_=_C3944 ,C3123_=_C4021 ,C3123_=_C4067 ,\nC3123_=_C4076 ,C3123_=_C4082 ,C3123_=_C4097 ,C3123_=_C4113 ,C3123_=_C4126 ,C3166_=_C3380 ,\nC3166_=_C3497 ,C3166_=_C3797 ,C3166_=_C3904 ,C3166_=_C3944 ,C3166_=_C4021 ,C3166_=_C4067 ,\nC3166_=_C4076 ,C3166_=_C4082 ,C3166_=_C4097 ,C3166_=_C4113 ,C3166_=_C4126 ,C3380_=_C3497 ,\nC3380_=_C3797 ,C3380_=_C3904 ,C3380_=_C3944 ,C3380_=_C4021 ,C3380_=_C4067 ,C3380_=_C4076 ,\nC3380_=_C4082 ,C3380_=_C4097 ,C3380_=_C4113 ,C3380_=_C4126 ,C3497_=_C3797 ,C3497_=_C3904 ,\nC3497_=_C3944 ,C3497_=_C4021 ,C3497_=_C4067 ,C3497_=_C4076 ,C3497_=_C4082 ,C3497_=_C4097 ,\nC3497_=_C4113 ,C3497_=_C4126 ,C3797_=_C3904 ,C3797_=_C3944 ,C3797_=_C4021 ,C3797_=_C4067 ,\nC3797_=_C4076 ,C3797_=_C4082 ,C3797_=_C4097 ,C3797_=_C4113 ,C3797_=_C4126 ,C3904_=_C3944 ,\nC3904_=_C4021 ,C3904_=_C4067 ,C3904_=_C4076 ,C3904_=_C4082 ,C3904_=_C4097 ,C3904_=_C4113 ,\nC3904_=_C4126 ,C3944_=_C4021 ,C3944_=_C4067 ,C3944_=_C4076 ,C3944_=_C4082 ,C3944_=_C4097 ,\nC3944_=_C4113 ,C3944_=_C4126 ,C4021_=_C4067 ,C4021_=_C4076 ,C4021_=_C4082 ,C4021_=_C4097 ,\nC4021_=_C4113 ,C4021_=_C4126 ,C4067_=_C4076 ,C4067_=_C4082 ,C4067_=_C4097 ,C4067_=_C4113 ,\nC4067_=_C4126 ,C4076_=_C4082 ,C4076_=_C4097 ,C4076_=_C4113 ,C4076_=_C4126 ,C4082_=_C4097 ,\nC4082_=_C4113 ,C4082_=_C4126 ,C4097_=_C4113 ,C4097_=_C4126 ,C4113_=_C4126 ,"];271[shape=box, label="id:271 level: 7\n55: C461 C539 C562 C568 C641 \nC642 C643 C644 C645 C646 C647 \nC648 C649 C650 C651 C652 C653 \nC654 C655 C656 C657 C658 C659 \nC660 C661 C662 C663 C664 C665 \nC666 C1403 C1554 C1645 C1686 C1687 \nC1688 C1689 C1690 C1691 C1692 C1693 \nC1694 C1695 C1696 C1697 C1698 C1699 \nC1700 C1701 C1702 C1703 C1704 C1705 \nC1706 C1707 \n767: C461_=_C562( C461 C562 ) C461_=_C641( C461 C641 ) C461_=_C642( C461 C642 ) C461_=_C643( C461 C643 ) C461_=_C644( C461 C644 ) \nC461_=_C645( C461 C645 ) C461_=_C646( C461 C646 ) C461_=_C647( C461 C647 ) C461_=_C648( C461 C648 ) C461_=_C649( C461 C649 ) C461_=_C650( C461 C650 ) \nC461_=_C651( C461 C651 ) C461_=_C652( C461 C652 ) C461_=_C653( C461 C653 ) C461_=_C654( C461 C654 ) C461_=_C655( C461 C655 ) C461_=_C656( C461 C656 ) \nC461_=_C657( C461 C657 ) C461_=_C658( C461 C658 ) C461_=_C659( C461 C659 ) C461_=_C660( C461 C660 ) C461_=_C661( C461 C661 ) C461_=_C662( C461 C662 ) \nC461_=_C663( C461 C663 ) C461_=_C664( C461 C664 ) C461_=_C665( C461 C665 ) C461_=_C666( C461 C666 ) C539_=_C568( C539 C568 ) C539_=_C643( C539 C643 ) \nC539_=_C1403( C539 C1403 ) C539_=_C1554( C539 C1554 ) C539_=_C1645( C539 C1645 ) C539_=_C1686( C539 C1686 ) C539_=_C1687( C539 C1687 ) C539_=_C1688( C539 C1688 ) \nC539_=_C1689( C539 C1689 ) C539_=_C1690( C539 C1690 ) C539_=_C1691( C539 C1691 ) C539_=_C1692( C539 C1692 ) C539_=_C1693( C539 C1693 ) C539_=_C1694( C539 C1694 ) \nC539_=_C1695( C539 C1695 ) C539_=_C1696( C539 C1696 ) C539_=_C1697( C539 C1697 ) C539_=_C1698( C539 C1698 ) C539_=_C1699( C539 C1699 ) C539_=_C1700( C539 C1700 ) \nC539_=_C1701( C539 C1701 ) C539_=_C1702( C539 C1702 ) C539_=_C1703( C539 C1703 ) C539_=_C1704( C539 C1704 ) C539_=_C1705( C539 C1705 ) C539_=_C1706( C539 C1706 ) \nC539_=_C1707( C539 C1707 ) C562_=_C568( C562 C568 ) C562_=_C641( C562 C641 ) C562_=_C642( C562 C642 ) C562_=_C643( C562 C643 ) C562_=_C644( C562 C644 ) \nC562_=_C645( C562 C645 ) C562_=_C646( C562 C646 ) C562_=_C647( C562 C647 ) C562_=_C648( C562 C648 ) C562_=_C649( C562 C649 ) C562_=_C650( C562 C650 ) \nC562_=_C651( C562 C651 ) C562_=_C652( C562 C652 ) C562_=_C653( C562 C653 ) C562_=_C654( C562 C654 ) C562_=_C655( C562 C655 ) C562_=_C656( C562 C656 ) \nC562_=_C657( C562 C657 ) C562_=_C658( C562 C658 ) C562_=_C659( C562 C659 ) C562_=_C660( C562 C660 ) C562_=_C661( C562 C661 ) C562_=_C662( C562 C662 ) \nC562_=_C663( C562 C663 ) C562_=_C664( C562 C664 ) C562_=_C665( C562 C665 ) C562_=_C666( C562 C666 ) C568_=_C643( C568 C643 ) C568_=_C1403( C568 C1403 ) \nC568_=_C1554( C568 C1554 ) C568_=_C1645( C568 C1645 ) C568_=_C1686( C568 C1686 ) C568_=_C1687( C568 C1687 ) C568_=_C1688( C568 C1688 ) C568_=_C1689( C568 C1689 ) \nC568_=_C1690( C568 C1690 ) C568_=_C1691( C568 C1691 ) C568_=_C1692(</w:t>
      </w:r>
    </w:p>
    <w:p>
      <w:pPr>
        <w:pStyle w:val="PreformattedText"/>
        <w:bidi w:val="0"/>
        <w:spacing w:before="0" w:after="0"/>
        <w:jc w:val="left"/>
        <w:rPr/>
      </w:pPr>
      <w:r>
        <w:rPr/>
        <w:t xml:space="preserve"> </w:t>
      </w:r>
      <w:r>
        <w:rPr/>
        <w:t>C568 C1692 ) C568_=_C1693( C568 C1693 ) C568_=_C1694( C568 C1694 ) C568_=_C1695( C568 C1695 ) \nC568_=_C1696( C568 C1696 ) C568_=_C1697( C568 C1697 ) C568_=_C1698( C568 C1698 ) C568_=_C1699( C568 C1699 ) C568_=_C1700( C568 C1700 ) C568_=_C1701( C568 C1701 ) \nC568_=_C1702( C568 C1702 ) C568_=_C1703( C568 C1703 ) C568_=_C1704( C568 C1704 ) C568_=_C1705( C568 C1705 ) C568_=_C1706( C568 C1706 ) C568_=_C1707( C568 C1707 ) \nC641_=_C642( C641 C642 ) C641_=_C643( C641 C643 ) C641_=_C644( C641 C644 ) C641_=_C645( C641 C645 ) C641_=_C646( C641 C646 ) C641_=_C647( C641 C647 ) \nC641_=_C648( C641 C648 ) C641_=_C649( C641 C649 ) C641_=_C650( C641 C650 ) C641_=_C651( C641 C651 ) C641_=_C652( C641 C652 ) C641_=_C653( C641 C653 ) \nC641_=_C654( C641 C654 ) C641_=_C655( C641 C655 ) C641_=_C656( C641 C656 ) C641_=_C657( C641 C657 ) C641_=_C658( C641 C658 ) C641_=_C659( C641 C659 ) \nC641_=_C660( C641 C660 ) C641_=_C661( C641 C661 ) C641_=_C662( C641 C662 ) C641_=_C663( C641 C663 ) C641_=_C664( C641 C664 ) C641_=_C665( C641 C665 ) \nC641_=_C666( C641 C666 ) C642_=_C643( C642 C643 ) C642_=_C644( C642 C644 ) C642_=_C645( C642 C645 ) C642_=_C646( C642 C646 ) C642_=_C647( C642 C647 ) \nC642_=_C648( C642 C648 ) C642_=_C649( C642 C649 ) C642_=_C650( C642 C650 ) C642_=_C651( C642 C651 ) C642_=_C652( C642 C652 ) C642_=_C653( C642 C653 ) \nC642_=_C654( C642 C654 ) C642_=_C655( C642 C655 ) C642_=_C656( C642 C656 ) C642_=_C657( C642 C657 ) C642_=_C658( C642 C658 ) C642_=_C659( C642 C659 ) \nC642_=_C660( C642 C660 ) C642_=_C661( C642 C661 ) C642_=_C662( C642 C662 ) C642_=_C663( C642 C663 ) C642_=_C664( C642 C664 ) C642_=_C665( C642 C665 ) \nC642_=_C666( C642 C666 ) C642_=_C1645( C642 C1645 ) C643_=_C644( C643 C644 ) C643_=_C645( C643 C645 ) C643_=_C646( C643 C646 ) C643_=_C647( C643 C647 ) \nC643_=_C648( C643 C648 ) C643_=_C649( C643 C649 ) C643_=_C650( C643 C650 ) C643_=_C651( C643 C651 ) C643_=_C652( C643 C652 ) C643_=_C653( C643 C653 ) \nC643_=_C654( C643 C654 ) C643_=_C655( C643 C655 ) C643_=_C656( C643 C656 ) C643_=_C657( C643 C657 ) C643_=_C658( C643 C658 ) C643_=_C659( C643 C659 ) \nC643_=_C660( C643 C660 ) C643_=_C661( C643 C661 ) C643_=_C662( C643 C662 ) C643_=_C663( C643 C663 ) C643_=_C664( C643 C664 ) C643_=_C665( C643 C665 ) \nC643_=_C666( C643 C666 ) C643_=_C1403( C643 C1403 ) C643_=_C1554( C643 C1554 ) C643_=_C1645( C643 C1645 ) C643_=_C1686( C643 C1686 ) C643_=_C1687( C643 C1687 ) \nC643_=_C1688( C643 C1688 ) C643_=_C1689( C643 C1689 ) C643_=_C1690( C643 C1690 ) C643_=_C1691( C643 C1691 ) C643_=_C1692( C643 C1692 ) C643_=_C1693( C643 C1693 ) \nC643_=_C1694( C643 C1694 ) C643_=_C1695( C643 C1695 ) C643_=_C1696( C643 C1696 ) C643_=_C1697( C643 C1697 ) C643_=_C1698( C643 C1698 ) C643_=_C1699( C643 C1699 ) \nC643_=_C1700( C643 C1700 ) C643_=_C1701( C643 C1701 ) C643_=_C1702( C643 C1702 ) C643_=_C1703( C643 C1703 ) C643_=_C1704( C643 C1704 ) C643_=_C1705( C643 C1705 ) \nC643_=_C1706( C643 C1706 ) C643_=_C1707( C643 C1707 ) C644_=_C645( C644 C645 ) C644_=_C646( C644 C646 ) C644_=_C647( C644 C647 ) C644_=_C648( C644 C648 ) \nC644_=_C649( C644 C649 ) C644_=_C650( C644 C650 ) C644_=_C651( C644 C651 ) C644_=_C652( C644 C652 ) C644_=_C653( C644 C653 ) C644_=_C654( C644 C654 ) \nC644_=_C655( C644 C655 ) C644_=_C656( C644 C656 ) C644_=_C657( C644 C657 ) C644_=_C658( C644 C658 ) C644_=_C659( C644 C659 ) C644_=_C660( C644 C660 ) \nC644_=_C661( C644 C661 ) C644_=_C662( C644 C662 ) C644_=_C663( C644 C663 ) C644_=_C664( C644 C664 ) C644_=_C665( C644 C665 ) C644_=_C666( C644 C666 ) \nC644_=_C1686( C644 C1686 ) C645_=_C646( C645 C646 ) C645_=_C647( C645 C647 ) C645_=_C648( C645 C648 ) C645_=_C649( C645 C649 ) C645_=_C650( C645 C650 ) \nC645_=_C651( C645 C651 ) C645_=_C652( C645 C652 ) C645_=_C653( C645 C653 ) C645_=_C654( C645 C654 ) C645_=_C655( C645 C655 ) C645_=_C656( C645 C656 ) \nC645_=_C657( C645 C657 ) C645_=_C658( C645 C658 ) C645_=_C659( C645 C659 ) C645_=_C660( C645 C660 ) C645_=_C661( C645 C661 ) C645_=_C662( C645 C662 ) \nC645_=_C663( C645 C663 ) C645_=_C664( C645 C664 ) C645_=_C665( C645 C665 ) C645_=_C666( C645 C666 ) C645_=_C1687( C645 C1687 ) C646_=_C647( C646 C647 ) \nC646_=_C648( C646 C648 ) C646_=_C649( C646 C649 ) C646_=_C650( C646 C650 ) C646_=_C651( C646 C651 ) C646_=_C652( C646 C652 ) C646_=_C653( C646 C653 ) \nC646_=_C654( C646 C654 ) C646_=_C655( C646 C655 ) C646_=_C656( C646 C656 ) C646_=_C657( C646 C657 ) C646_=_C658( C646 C658 ) C646_=_C659( C646 C659 ) \nC646_=_C660( C646 C660 ) C646_=_C661( C646 C661 ) C646_=_C662( C646 C662 ) C646_=_C663( C646 C663 ) C646_=_C664( C646 C664 ) C646_=_C665( C646 C665 ) \nC646_=_C666( C646 C666 ) C647_=_C648( C647 C648 ) C647_=_C649( C647 C649 ) C647_=_C650( C647 C650 ) C647_=_C651( C647 C651 ) C647_=_C652( C647 C652 ) \nC647_=_C653( C647 C653 ) C647_=_C654( C647 C654 ) C647_=_C655( C647 C655 ) C647_=_C656( C647 C656 ) C647_=_C657( C647 C657 ) C647_=_C658( C647 C658 ) \nC647_=_C659( C647 C659 ) C647_=_C660( C647 C660 ) C647_=_C661( C647 C661 ) C647_=_C662( C647 C662 ) C647_=_C663( C647 C663 ) C647_=_C664( C647 C664 ) \nC647_=_C665( C647 C665 ) C647_=_C666( C647 C666 ) C648_=_C649( C648 C649 ) C648_=_C650( C648 C650 ) C648_=_C651( C648 C651 ) C648_=_C652( C648 C652 ) \nC648_=_C653( C648 C653 ) C648_=_C654( C648 C654 ) C648_=_C655( C648 C655 ) C648_=_C656( C648 C656 ) C648_=_C657( C648 C657 ) C648_=_C658( C648 C658 ) \nC648_=_C659( C648 C659 ) C648_=_C660( C648 C660 ) C648_=_C661( C648 C661 ) C648_=_C662( C648 C662 ) C648_=_C663( C648 C663 ) C648_=_C664( C648 C664 ) \nC648_=_C665( C648 C665 ) C648_=_C666( C648 C666 ) C649_=_C650( C649 C650 ) C649_=_C651( C649 C651 ) C649_=_C652( C649 C652 ) C649_=_C653( C649 C653 ) \nC649_=_C654( C649 C654 ) C649_=_C655( C649 C655 ) C649_=_C656( C649 C656 ) C649_=_C657( C649 C657 ) C649_=_C658( C649 C658 ) C649_=_C659( C649 C659 ) \nC649_=_C660( C649 C660 ) C649_=_C661( C649 C661 ) C649_=_C662( C649 C662 ) C649_=_C663( C649 C663 ) C649_=_C664( C649 C664 ) C649_=_C665( C649 C665 ) \nC649_=_C666( C649 C666 ) C650_=_C651( C650 C651 ) C650_=_C652( C650 C652 ) C650_=_C653( C650 C653 ) C650_=_C654( C650 C654 ) C650_=_C655( C650 C655 ) \nC650_=_C656( C650 C656 ) C650_=_C657( C650 C657 ) C650_=_C658( C650 C658 ) C650_=_C659( C650 C659 ) C650_=_C660( C650 C660 ) C650_=_C661( C650 C661 ) \nC650_=_C662( C650 C662 ) C650_=_C663( C650 C663 ) C650_=_C664( C650 C664 ) C650_=_C665( C650 C665 ) C650_=_C666( C650 C666 ) C650_=_C1688( C650 C1688 ) \nC651_=_C652( C651 C652 ) C651_=_C653( C651 C653 ) C651_=_C654( C651 C654 ) C651_=_C655( C651 C655 ) C651_=_C656( C651 C656 ) C651_=_C657( C651 C657 ) \nC651_=_C658( C651 C658 ) C651_=_C659( C651 C659 ) C651_=_C660( C651 C660 ) C651_=_C661( C651 C661 ) C651_=_C662( C651 C662 ) C651_=_C663( C651 C663 ) \nC651_=_C664( C651 C664 ) C651_=_C665( C651 C665 ) C651_=_C666( C651 C666 ) C652_=_C653( C652 C653 ) C652_=_C654( C652 C654 ) C652_=_C655( C652 C655 ) \nC652_=_C656( C652 C656 ) C652_=_C657( C652 C657 ) C652_=_C658( C652 C658 ) C652_=_C659( C652 C659 ) C652_=_C660( C652 C660 ) C652_=_C661( C652 C661 ) \nC652_=_C662( C652 C662 ) C652_=_C663( C652 C663 ) C652_=_C664( C652 C664 ) C652_=_C665( C652 C665 ) C652_=_C666( C652 C666 ) C652_=_C1690( C652 C1690 ) \nC653_=_C654( C653 C654 ) C653_=_C655( C653 C655 ) C653_=_C656( C653 C656 ) C653_=_C657( C653 C657 ) C653_=_C658( C653 C658 ) C653_=_C659( C653 C659 ) \nC653_=_C660( C653 C660 ) C653_=_C661( C653 C661 ) C653_=_C662( C653 C662 ) C653_=_C663( C653 C663 ) C653_=_C664( C653 C664 ) C653_=_C665( C653 C665 ) \nC653_=_C666( C653 C666 ) C654_=_C655( C654 C655 ) C654_=_C656( C654 C656 ) C654_=_C657( C654 C657 ) C654_=_C658( C654 C658 ) C654_=_C659( C654 C659 ) \nC654_=_C660( C654 C660 ) C654_=_C661( C654 C661 ) C654_=_C662( C654 C662 ) C654_=_C663( C654 C663 ) C654_=_C664( C654 C664 ) C654_=_C665( C654 C665 ) \nC654_=_C666( C654 C666 ) C654_=_C1693( C654 C1693 ) C655_=_C656( C655 C656 ) C655_=_C657( C655 C657 ) C655_=_C658( C655 C658 ) C655_=_C659( C655 C659 ) \nC655_=_C660( C655 C660 ) C655_=_C661( C655 C661 ) C655_=_C662( C655 C662 ) C655_=_C663( C655 C663 ) C655_=_C664( C655 C664 ) C655_=_C665( C655 C665 ) \nC655_=_C666( C655 C666 ) C656_=_C657( C656 C657 ) C656_=_C658( C656 C658 ) C656_=_C659( C656 C659 ) C656_=_C660( C656 C660 ) C656_=_C661( C656 C661 ) \nC656_=_C662( C656 C662 ) C656_=_C663( C656 C663 ) C656_=_C664( C656 C664 ) C656_=_C665( C656 C665 ) C656_=_C666( C656 C666 ) C657_=_C658( C657 C658 ) \nC657_=_C659( C657 C659 ) C657_=_C660( C657 C660 ) C657_=_C661( C657 C661 ) C657_=_C662( C657 C662 ) C657_=_C663( C657 C663 ) C657_=_C664( C657 C664 ) \nC657_=_C665( C657 C665 ) C657_=_C666( C657 C666 ) C658_=_C659( C658 C659 ) C658_=_C660( C658 C660 ) C658_=_C661( C658 C661 ) C658_=_C662( C658 C662 ) \nC658_=_C663( C658 C663 ) C658_=_C664( C658 C664 ) C658_=_C665( C658 C665 ) C658_=_C666( C658 C666 ) C659_=_C660( C659 C660 ) C659_=_C661( C659 C661 ) \nC659_=_C662( C659 C662 ) C659_=_C663( C659 C663 ) C659_=_C664( C659 C664 ) C659_=_C665( C659 C665 ) C659_=_C666( C659 C666 ) C659_=_C1699( C659 C1699 ) \nC660_=_C661( C660 C661 ) C660_=_C662( C660 C662 ) C660_=_C663( C660 C663 ) C660_=_C664( C660 C664 ) C660_=_C665( C660 C665 ) C660_=_C666( C660 C666 ) \nC660_=_C1700( C660 C1700 ) C661_=_C662( C661 C662 ) C661_=_C663( C661 C663 ) C661_=_C664( C661 C664 ) C661_=_C665( C661 C665 ) C661_=_C666( C661 C666 ) \nC662_=_C663( C662 C663 ) C662_=_C664( C662 C664 ) C662_=_C665( C662 C665 ) C662_=_C666( C662 C666 ) C663_=_C664( C663 C664 ) C663_=_C665( C663 C665 ) \nC663_=_C666( C663 C666 ) C664_=_C665( C664 C665 ) C664_=_C666( C664 C666 ) C664_=_C1704( C664 C1704 ) C665_=_C666( C665 C666 ) C666_=_C1706( C666 C1706 ) \nC1403_=_C1554( C1403 C1554 ) C1403_=_C1645( C1403 C1645 ) C1403_=_C1686( C1403 C1686 ) C1403_=_C1687( C1403 C1687 ) C1403_=_C1688( C1403 C1688 ) C1403_=_C1689( C1403 C1689 ) \nC1403_=_C1690( C1403 C1690 ) C1403_=_C1691( C1403 C1691 ) C1403_=_C1692( C1403 C1692 ) C1403_=_C1693( C1403 C1693</w:t>
      </w:r>
    </w:p>
    <w:p>
      <w:pPr>
        <w:pStyle w:val="PreformattedText"/>
        <w:bidi w:val="0"/>
        <w:spacing w:before="0" w:after="0"/>
        <w:jc w:val="left"/>
        <w:rPr/>
      </w:pPr>
      <w:r>
        <w:rPr/>
        <w:t xml:space="preserve"> </w:t>
      </w:r>
      <w:r>
        <w:rPr/>
        <w:t>) C1403_=_C1694( C1403 C1694 ) C1403_=_C1695( C1403 C1695 ) \nC1403_=_C1696( C1403 C1696 ) C1403_=_C1697( C1403 C1697 ) C1403_=_C1698( C1403 C1698 ) C1403_=_C1699( C1403 C1699 ) C1403_=_C1700( C1403 C1700 ) C1403_=_C1701( C1403 C1701 ) \nC1403_=_C1702( C1403 C1702 ) C1403_=_C1703( C1403 C1703 ) C1403_=_C1704( C1403 C1704 ) C1403_=_C1705( C1403 C1705 ) C1403_=_C1706( C1403 C1706 ) C1403_=_C1707( C1403 C1707 ) \nC1554_=_C1645( C1554 C1645 ) C1554_=_C1686( C1554 C1686 ) C1554_=_C1687( C1554 C1687 ) C1554_=_C1688( C1554 C1688 ) C1554_=_C1689( C1554 C1689 ) C1554_=_C1690( C1554 C1690 ) \nC1554_=_C1691( C1554 C1691 ) C1554_=_C1692( C1554 C1692 ) C1554_=_C1693( C1554 C1693 ) C1554_=_C1694( C1554 C1694 ) C1554_=_C1695( C1554 C1695 ) C1554_=_C1696( C1554 C1696 ) \nC1554_=_C1697( C1554 C1697 ) C1554_=_C1698( C1554 C1698 ) C1554_=_C1699( C1554 C1699 ) C1554_=_C1700( C1554 C1700 ) C1554_=_C1701( C1554 C1701 ) C1554_=_C1702( C1554 C1702 ) \nC1554_=_C1703( C1554 C1703 ) C1554_=_C1704( C1554 C1704 ) C1554_=_C1705( C1554 C1705 ) C1554_=_C1706( C1554 C1706 ) C1554_=_C1707( C1554 C1707 ) C1645_=_C1686( C1645 C1686 ) \nC1645_=_C1687( C1645 C1687 ) C1645_=_C1688( C1645 C1688 ) C1645_=_C1689( C1645 C1689 ) C1645_=_C1690( C1645 C1690 ) C1645_=_C1691( C1645 C1691 ) C1645_=_C1692( C1645 C1692 ) \nC1645_=_C1693( C1645 C1693 ) C1645_=_C1694( C1645 C1694 ) C1645_=_C1695( C1645 C1695 ) C1645_=_C1696( C1645 C1696 ) C1645_=_C1697( C1645 C1697 ) C1645_=_C1698( C1645 C1698 ) \nC1645_=_C1699( C1645 C1699 ) C1645_=_C1700( C1645 C1700 ) C1645_=_C1701( C1645 C1701 ) C1645_=_C1702( C1645 C1702 ) C1645_=_C1703( C1645 C1703 ) C1645_=_C1704( C1645 C1704 ) \nC1645_=_C1705( C1645 C1705 ) C1645_=_C1706( C1645 C1706 ) C1645_=_C1707( C1645 C1707 ) C1686_=_C1687( C1686 C1687 ) C1686_=_C1688( C1686 C1688 ) C1686_=_C1689( C1686 C1689 ) \nC1686_=_C1690( C1686 C1690 ) C1686_=_C1691( C1686 C1691 ) C1686_=_C1692( C1686 C1692 ) C1686_=_C1693( C1686 C1693 ) C1686_=_C1694( C1686 C1694 ) C1686_=_C1695( C1686 C1695 ) \nC1686_=_C1696( C1686 C1696 ) C1686_=_C1697( C1686 C1697 ) C1686_=_C1698( C1686 C1698 ) C1686_=_C1699( C1686 C1699 ) C1686_=_C1700( C1686 C1700 ) C1686_=_C1701( C1686 C1701 ) \nC1686_=_C1702( C1686 C1702 ) C1686_=_C1703( C1686 C1703 ) C1686_=_C1704( C1686 C1704 ) C1686_=_C1705( C1686 C1705 ) C1686_=_C1706( C1686 C1706 ) C1686_=_C1707( C1686 C1707 ) \nC1687_=_C1688( C1687 C1688 ) C1687_=_C1689( C1687 C1689 ) C1687_=_C1690( C1687 C1690 ) C1687_=_C1691( C1687 C1691 ) C1687_=_C1692( C1687 C1692 ) C1687_=_C1693( C1687 C1693 ) \nC1687_=_C1694( C1687 C1694 ) C1687_=_C1695( C1687 C1695 ) C1687_=_C1696( C1687 C1696 ) C1687_=_C1697( C1687 C1697 ) C1687_=_C1698( C1687 C1698 ) C1687_=_C1699( C1687 C1699 ) \nC1687_=_C1700( C1687 C1700 ) C1687_=_C1701( C1687 C1701 ) C1687_=_C1702( C1687 C1702 ) C1687_=_C1703( C1687 C1703 ) C1687_=_C1704( C1687 C1704 ) C1687_=_C1705( C1687 C1705 ) \nC1687_=_C1706( C1687 C1706 ) C1687_=_C1707( C1687 C1707 ) C1688_=_C1689( C1688 C1689 ) C1688_=_C1690( C1688 C1690 ) C1688_=_C1691( C1688 C1691 ) C1688_=_C1692( C1688 C1692 ) \nC1688_=_C1693( C1688 C1693 ) C1688_=_C1694( C1688 C1694 ) C1688_=_C1695( C1688 C1695 ) C1688_=_C1696( C1688 C1696 ) C1688_=_C1697( C1688 C1697 ) C1688_=_C1698( C1688 C1698 ) \nC1688_=_C1699( C1688 C1699 ) C1688_=_C1700( C1688 C1700 ) C1688_=_C1701( C1688 C1701 ) C1688_=_C1702( C1688 C1702 ) C1688_=_C1703( C1688 C1703 ) C1688_=_C1704( C1688 C1704 ) \nC1688_=_C1705( C1688 C1705 ) C1688_=_C1706( C1688 C1706 ) C1688_=_C1707( C1688 C1707 ) C1689_=_C1690( C1689 C1690 ) C1689_=_C1691( C1689 C1691 ) C1689_=_C1692( C1689 C1692 ) \nC1689_=_C1693( C1689 C1693 ) C1689_=_C1694( C1689 C1694 ) C1689_=_C1695( C1689 C1695 ) C1689_=_C1696( C1689 C1696 ) C1689_=_C1697( C1689 C1697 ) C1689_=_C1698( C1689 C1698 ) \nC1689_=_C1699( C1689 C1699 ) C1689_=_C1700( C1689 C1700 ) C1689_=_C1701( C1689 C1701 ) C1689_=_C1702( C1689 C1702 ) C1689_=_C1703( C1689 C1703 ) C1689_=_C1704( C1689 C1704 ) \nC1689_=_C1705( C1689 C1705 ) C1689_=_C1706( C1689 C1706 ) C1689_=_C1707( C1689 C1707 ) C1690_=_C1691( C1690 C1691 ) C1690_=_C1692( C1690 C1692 ) C1690_=_C1693( C1690 C1693 ) \nC1690_=_C1694( C1690 C1694 ) C1690_=_C1695( C1690 C1695 ) C1690_=_C1696( C1690 C1696 ) C1690_=_C1697( C1690 C1697 ) C1690_=_C1698( C1690 C1698 ) C1690_=_C1699( C1690 C1699 ) \nC1690_=_C1700( C1690 C1700 ) C1690_=_C1701( C1690 C1701 ) C1690_=_C1702( C1690 C1702 ) C1690_=_C1703( C1690 C1703 ) C1690_=_C1704( C1690 C1704 ) C1690_=_C1705( C1690 C1705 ) \nC1690_=_C1706( C1690 C1706 ) C1690_=_C1707( C1690 C1707 ) C1691_=_C1692( C1691 C1692 ) C1691_=_C1693( C1691 C1693 ) C1691_=_C1694( C1691 C1694 ) C1691_=_C1695( C1691 C1695 ) \nC1691_=_C1696( C1691 C1696 ) C1691_=_C1697( C1691 C1697 ) C1691_=_C1698( C1691 C1698 ) C1691_=_C1699( C1691 C1699 ) C1691_=_C1700( C1691 C1700 ) C1691_=_C1701( C1691 C1701 ) \nC1691_=_C1702( C1691 C1702 ) C1691_=_C1703( C1691 C1703 ) C1691_=_C1704( C1691 C1704 ) C1691_=_C1705( C1691 C1705 ) C1691_=_C1706( C1691 C1706 ) C1691_=_C1707( C1691 C1707 ) \nC1692_=_C1693( C1692 C1693 ) C1692_=_C1694( C1692 C1694 ) C1692_=_C1695( C1692 C1695 ) C1692_=_C1696( C1692 C1696 ) C1692_=_C1697( C1692 C1697 ) C1692_=_C1698( C1692 C1698 ) \nC1692_=_C1699( C1692 C1699 ) C1692_=_C1700( C1692 C1700 ) C1692_=_C1701( C1692 C1701 ) C1692_=_C1702( C1692 C1702 ) C1692_=_C1703( C1692 C1703 ) C1692_=_C1704( C1692 C1704 ) \nC1692_=_C1705( C1692 C1705 ) C1692_=_C1706( C1692 C1706 ) C1692_=_C1707( C1692 C1707 ) C1693_=_C1694( C1693 C1694 ) C1693_=_C1695( C1693 C1695 ) C1693_=_C1696( C1693 C1696 ) \nC1693_=_C1697( C1693 C1697 ) C1693_=_C1698( C1693 C1698 ) C1693_=_C1699( C1693 C1699 ) C1693_=_C1700( C1693 C1700 ) C1693_=_C1701( C1693 C1701 ) C1693_=_C1702( C1693 C1702 ) \nC1693_=_C1703( C1693 C1703 ) C1693_=_C1704( C1693 C1704 ) C1693_=_C1705( C1693 C1705 ) C1693_=_C1706( C1693 C1706 ) C1693_=_C1707( C1693 C1707 ) C1694_=_C1695( C1694 C1695 ) \nC1694_=_C1696( C1694 C1696 ) C1694_=_C1697( C1694 C1697 ) C1694_=_C1698( C1694 C1698 ) C1694_=_C1699( C1694 C1699 ) C1694_=_C1700( C1694 C1700 ) C1694_=_C1701( C1694 C1701 ) \nC1694_=_C1702( C1694 C1702 ) C1694_=_C1703( C1694 C1703 ) C1694_=_C1704( C1694 C1704 ) C1694_=_C1705( C1694 C1705 ) C1694_=_C1706( C1694 C1706 ) C1694_=_C1707( C1694 C1707 ) \nC1695_=_C1696( C1695 C1696 ) C1695_=_C1697( C1695 C1697 ) C1695_=_C1698( C1695 C1698 ) C1695_=_C1699( C1695 C1699 ) C1695_=_C1700( C1695 C1700 ) C1695_=_C1701( C1695 C1701 ) \nC1695_=_C1702( C1695 C1702 ) C1695_=_C1703( C1695 C1703 ) C1695_=_C1704( C1695 C1704 ) C1695_=_C1705( C1695 C1705 ) C1695_=_C1706( C1695 C1706 ) C1695_=_C1707( C1695 C1707 ) \nC1696_=_C1697( C1696 C1697 ) C1696_=_C1698( C1696 C1698 ) C1696_=_C1699( C1696 C1699 ) C1696_=_C1700( C1696 C1700 ) C1696_=_C1701( C1696 C1701 ) C1696_=_C1702( C1696 C1702 ) \nC1696_=_C1703( C1696 C1703 ) C1696_=_C1704( C1696 C1704 ) C1696_=_C1705( C1696 C1705 ) C1696_=_C1706( C1696 C1706 ) C1696_=_C1707( C1696 C1707 ) C1697_=_C1698( C1697 C1698 ) \nC1697_=_C1699( C1697 C1699 ) C1697_=_C1700( C1697 C1700 ) C1697_=_C1701( C1697 C1701 ) C1697_=_C1702( C1697 C1702 ) C1697_=_C1703( C1697 C1703 ) C1697_=_C1704( C1697 C1704 ) \nC1697_=_C1705( C1697 C1705 ) C1697_=_C1706( C1697 C1706 ) C1697_=_C1707( C1697 C1707 ) C1698_=_C1699( C1698 C1699 ) C1698_=_C1700( C1698 C1700 ) C1698_=_C1701( C1698 C1701 ) \nC1698_=_C1702( C1698 C1702 ) C1698_=_C1703( C1698 C1703 ) C1698_=_C1704( C1698 C1704 ) C1698_=_C1705( C1698 C1705 ) C1698_=_C1706( C1698 C1706 ) C1698_=_C1707( C1698 C1707 ) \nC1699_=_C1700( C1699 C1700 ) C1699_=_C1701( C1699 C1701 ) C1699_=_C1702( C1699 C1702 ) C1699_=_C1703( C1699 C1703 ) C1699_=_C1704( C1699 C1704 ) C1699_=_C1705( C1699 C1705 ) \nC1699_=_C1706( C1699 C1706 ) C1699_=_C1707( C1699 C1707 ) C1700_=_C1701( C1700 C1701 ) C1700_=_C1702( C1700 C1702 ) C1700_=_C1703( C1700 C1703 ) C1700_=_C1704( C1700 C1704 ) \nC1700_=_C1705( C1700 C1705 ) C1700_=_C1706( C1700 C1706 ) C1700_=_C1707( C1700 C1707 ) C1701_=_C1702( C1701 C1702 ) C1701_=_C1703( C1701 C1703 ) C1701_=_C1704( C1701 C1704 ) \nC1701_=_C1705( C1701 C1705 ) C1701_=_C1706( C1701 C1706 ) C1701_=_C1707( C1701 C1707 ) C1702_=_C1703( C1702 C1703 ) C1702_=_C1704( C1702 C1704 ) C1702_=_C1705( C1702 C1705 ) \nC1702_=_C1706( C1702 C1706 ) C1702_=_C1707( C1702 C1707 ) C1703_=_C1704( C1703 C1704 ) C1703_=_C1705( C1703 C1705 ) C1703_=_C1706( C1703 C1706 ) C1703_=_C1707( C1703 C1707 ) \nC1704_=_C1705( C1704 C1705 ) C1704_=_C1706( C1704 C1706 ) C1704_=_C1707( C1704 C1707 ) C1705_=_C1706( C1705 C1706 ) C1705_=_C1707( C1705 C1707 ) C1706_=_C1707( C1706 C1707 ) "];210-&gt;271[label="54: C461 C539 C562 C568 C641 \nC642 C644 C645 C646 C647 C648 \nC649 C650 C651 C652 C653 C654 \nC655 C656 C657 C658 C659 C660 \nC661 C662 C663 C664 C665 C666 \nC1403 C1554 C1645 C1686 C1687 C1688 \nC1689 C1690 C1691 C1692 C1693 C1694 \nC1695 C1696 C1697 C1698 C1699 C1700 \nC1701 C1702 C1703 C1704 C1705 C1706 \nC1707 \n713: C461_=_C562 ,C461_=_C641 ,C461_=_C642 ,C461_=_C644 ,C461_=_C645 ,\nC461_=_C646 ,C461_=_C647 ,C461_=_C648 ,C461_=_C649 ,C461_=_C650 ,C461_=_C651 ,\nC461_=_C652 ,C461_=_C653 ,C461_=_C654 ,C461_=_C655 ,C461_=_C656 ,C461_=_C657 ,\nC461_=_C658 ,C461_=_C659 ,C461_=_C660 ,C461_=_C661 ,C461_=_C662 ,C461_=_C663 ,\nC461_=_C664 ,C461_=_C665 ,C461_=_C666 ,C539_=_C568 ,C539_=_C1403 ,C539_=_C1554 ,\nC539_=_C1645 ,C539_=_C1686 ,C539_=_C1687 ,C539_=_C1688 ,C539_=_C1689 ,C539_=_C1690 ,\nC539_=_C1691 ,C539_=_C1692 ,C539_=_C1693 ,C539_=_C1694 ,C539_=_C1695 ,C539_=_C1696 ,\nC539_=_C1697 ,C539_=_C1698 ,C539_=_C1699 ,C539_=_C1700 ,C539_=_C1701 ,C539_=_C1702 ,\nC539_=_C1703 ,C539_=_C1704 ,C539_=_C1705 ,C539_=_C1706 ,C539_=_C1707 ,C562_=_C568 ,\nC562_=_C641 ,C562_=_C642 ,C562_=_C644 ,C562_=_C645 ,C562_=_C646 ,C562_=_C647 ,\nC562_=_C648 ,C562_=_C649 ,C562_=_C650 ,C562_=_C651 ,C562_=_C652 ,C562_=_C653 ,\nC562_=_C654 ,C562_=_C655 ,C562_=_C656 ,C562_=_C657 ,C562_=_C658 ,C562_=_C659 ,\nC562_=_C660 ,C562_=_C661 ,C562_=_C662 ,C562_=_C663 ,C562_=_C664 ,C562_=_C665</w:t>
      </w:r>
    </w:p>
    <w:p>
      <w:pPr>
        <w:pStyle w:val="PreformattedText"/>
        <w:bidi w:val="0"/>
        <w:spacing w:before="0" w:after="0"/>
        <w:jc w:val="left"/>
        <w:rPr/>
      </w:pPr>
      <w:r>
        <w:rPr/>
        <w:t xml:space="preserve"> </w:t>
      </w:r>
      <w:r>
        <w:rPr/>
        <w:t>,\nC562_=_C666 ,C568_=_C1403 ,C568_=_C1554 ,C568_=_C1645 ,C568_=_C1686 ,C568_=_C1687 ,\nC568_=_C1688 ,C568_=_C1689 ,C568_=_C1690 ,C568_=_C1691 ,C568_=_C1692 ,C568_=_C1693 ,\nC568_=_C1694 ,C568_=_C1695 ,C568_=_C1696 ,C568_=_C1697 ,C568_=_C1698 ,C568_=_C1699 ,\nC568_=_C1700 ,C568_=_C1701 ,C568_=_C1702 ,C568_=_C1703 ,C568_=_C1704 ,C568_=_C1705 ,\nC568_=_C1706 ,C568_=_C1707 ,C641_=_C642 ,C641_=_C644 ,C641_=_C645 ,C641_=_C646 ,\nC641_=_C647 ,C641_=_C648 ,C641_=_C649 ,C641_=_C650 ,C641_=_C651 ,C641_=_C652 ,\nC641_=_C653 ,C641_=_C654 ,C641_=_C655 ,C641_=_C656 ,C641_=_C657 ,C641_=_C658 ,\nC641_=_C659 ,C641_=_C660 ,C641_=_C661 ,C641_=_C662 ,C641_=_C663 ,C641_=_C664 ,\nC641_=_C665 ,C641_=_C666 ,C642_=_C644 ,C642_=_C645 ,C642_=_C646 ,C642_=_C647 ,\nC642_=_C648 ,C642_=_C649 ,C642_=_C650 ,C642_=_C651 ,C642_=_C652 ,C642_=_C653 ,\nC642_=_C654 ,C642_=_C655 ,C642_=_C656 ,C642_=_C657 ,C642_=_C658 ,C642_=_C659 ,\nC642_=_C660 ,C642_=_C661 ,C642_=_C662 ,C642_=_C663 ,C642_=_C664 ,C642_=_C665 ,\nC642_=_C666 ,C642_=_C1645 ,C644_=_C645 ,C644_=_C646 ,C644_=_C647 ,C644_=_C648 ,\nC644_=_C649 ,C644_=_C650 ,C644_=_C651 ,C644_=_C652 ,C644_=_C653 ,C644_=_C654 ,\nC644_=_C655 ,C644_=_C656 ,C644_=_C657 ,C644_=_C658 ,C644_=_C659 ,C644_=_C660 ,\nC644_=_C661 ,C644_=_C662 ,C644_=_C663 ,C644_=_C664 ,C644_=_C665 ,C644_=_C666 ,\nC644_=_C1686 ,C645_=_C646 ,C645_=_C647 ,C645_=_C648 ,C645_=_C649 ,C645_=_C650 ,\nC645_=_C651 ,C645_=_C652 ,C645_=_C653 ,C645_=_C654 ,C645_=_C655 ,C645_=_C656 ,\nC645_=_C657 ,C645_=_C658 ,C645_=_C659 ,C645_=_C660 ,C645_=_C661 ,C645_=_C662 ,\nC645_=_C663 ,C645_=_C664 ,C645_=_C665 ,C645_=_C666 ,C645_=_C1687 ,C646_=_C647 ,\nC646_=_C648 ,C646_=_C649 ,C646_=_C650 ,C646_=_C651 ,C646_=_C652 ,C646_=_C653 ,\nC646_=_C654 ,C646_=_C655 ,C646_=_C656 ,C646_=_C657 ,C646_=_C658 ,C646_=_C659 ,\nC646_=_C660 ,C646_=_C661 ,C646_=_C662 ,C646_=_C663 ,C646_=_C664 ,C646_=_C665 ,\nC646_=_C666 ,C647_=_C648 ,C647_=_C649 ,C647_=_C650 ,C647_=_C651 ,C647_=_C652 ,\nC647_=_C653 ,C647_=_C654 ,C647_=_C655 ,C647_=_C656 ,C647_=_C657 ,C647_=_C658 ,\nC647_=_C659 ,C647_=_C660 ,C647_=_C661 ,C647_=_C662 ,C647_=_C663 ,C647_=_C664 ,\nC647_=_C665 ,C647_=_C666 ,C648_=_C649 ,C648_=_C650 ,C648_=_C651 ,C648_=_C652 ,\nC648_=_C653 ,C648_=_C654 ,C648_=_C655 ,C648_=_C656 ,C648_=_C657 ,C648_=_C658 ,\nC648_=_C659 ,C648_=_C660 ,C648_=_C661 ,C648_=_C662 ,C648_=_C663 ,C648_=_C664 ,\nC648_=_C665 ,C648_=_C666 ,C649_=_C650 ,C649_=_C651 ,C649_=_C652 ,C649_=_C653 ,\nC649_=_C654 ,C649_=_C655 ,C649_=_C656 ,C649_=_C657 ,C649_=_C658 ,C649_=_C659 ,\nC649_=_C660 ,C649_=_C661 ,C649_=_C662 ,C649_=_C663 ,C649_=_C664 ,C649_=_C665 ,\nC649_=_C666 ,C650_=_C651 ,C650_=_C652 ,C650_=_C653 ,C650_=_C654 ,C650_=_C655 ,\nC650_=_C656 ,C650_=_C657 ,C650_=_C658 ,C650_=_C659 ,C650_=_C660 ,C650_=_C661 ,\nC650_=_C662 ,C650_=_C663 ,C650_=_C664 ,C650_=_C665 ,C650_=_C666 ,C650_=_C1688 ,\nC651_=_C652 ,C651_=_C653 ,C651_=_C654 ,C651_=_C655 ,C651_=_C656 ,C651_=_C657 ,\nC651_=_C658 ,C651_=_C659 ,C651_=_C660 ,C651_=_C661 ,C651_=_C662 ,C651_=_C663 ,\nC651_=_C664 ,C651_=_C665 ,C651_=_C666 ,C652_=_C653 ,C652_=_C654 ,C652_=_C655 ,\nC652_=_C656 ,C652_=_C657 ,C652_=_C658 ,C652_=_C659 ,C652_=_C660 ,C652_=_C661 ,\nC652_=_C662 ,C652_=_C663 ,C652_=_C664 ,C652_=_C665 ,C652_=_C666 ,C652_=_C1690 ,\nC653_=_C654 ,C653_=_C655 ,C653_=_C656 ,C653_=_C657 ,C653_=_C658 ,C653_=_C659 ,\nC653_=_C660 ,C653_=_C661 ,C653_=_C662 ,C653_=_C663 ,C653_=_C664 ,C653_=_C665 ,\nC653_=_C666 ,C654_=_C655 ,C654_=_C656 ,C654_=_C657 ,C654_=_C658 ,C654_=_C659 ,\nC654_=_C660 ,C654_=_C661 ,C654_=_C662 ,C654_=_C663 ,C654_=_C664 ,C654_=_C665 ,\nC654_=_C666 ,C654_=_C1693 ,C655_=_C656 ,C655_=_C657 ,C655_=_C658 ,C655_=_C659 ,\nC655_=_C660 ,C655_=_C661 ,C655_=_C662 ,C655_=_C663 ,C655_=_C664 ,C655_=_C665 ,\nC655_=_C666 ,C656_=_C657 ,C656_=_C658 ,C656_=_C659 ,C656_=_C660 ,C656_=_C661 ,\nC656_=_C662 ,C656_=_C663 ,C656_=_C664 ,C656_=_C665 ,C656_=_C666 ,C657_=_C658 ,\nC657_=_C659 ,C657_=_C660 ,C657_=_C661 ,C657_=_C662 ,C657_=_C663 ,C657_=_C664 ,\nC657_=_C665 ,C657_=_C666 ,C658_=_C659 ,C658_=_C660 ,C658_=_C661 ,C658_=_C662 ,\nC658_=_C663 ,C658_=_C664 ,C658_=_C665 ,C658_=_C666 ,C659_=_C660 ,C659_=_C661 ,\nC659_=_C662 ,C659_=_C663 ,C659_=_C664 ,C659_=_C665 ,C659_=_C666 ,C659_=_C1699 ,\nC660_=_C661 ,C660_=_C662 ,C660_=_C663 ,C660_=_C664 ,C660_=_C665 ,C660_=_C666 ,\nC660_=_C1700 ,C661_=_C662 ,C661_=_C663 ,C661_=_C664 ,C661_=_C665 ,C661_=_C666 ,\nC662_=_C663 ,C662_=_C664 ,C662_=_C665 ,C662_=_C666 ,C663_=_C664 ,C663_=_C665 ,\nC663_=_C666 ,C664_=_C665 ,C664_=_C666 ,C664_=_C1704 ,C665_=_C666 ,C666_=_C1706 ,\nC1403_=_C1554 ,C1403_=_C1645 ,C1403_=_C1686 ,C1403_=_C1687 ,C1403_=_C1688 ,C1403_=_C1689 ,\nC1403_=_C1690 ,C1403_=_C1691 ,C1403_=_C1692 ,C1403_=_C1693 ,C1403_=_C1694 ,C1403_=_C1695 ,\nC1403_=_C1696 ,C1403_=_C1697 ,C1403_=_C1698 ,C1403_=_C1699 ,C1403_=_C1700 ,C1403_=_C1701 ,\nC1403_=_C1702 ,C1403_=_C1703 ,C1403_=_C1704 ,C1403_=_C1705 ,C1403_=_C1706 ,C1403_=_C1707 ,\nC1554_=_C1645 ,C1554_=_C1686 ,C1554_=_C1687 ,C1554_=_C1688 ,C1554_=_C1689 ,C1554_=_C1690 ,\nC1554_=_C1691 ,C1554_=_C1692 ,C1554_=_C1693 ,C1554_=_C1694 ,C1554_=_C1695 ,C1554_=_C1696 ,\nC1554_=_C1697 ,C1554_=_C1698 ,C1554_=_C1699 ,C1554_=_C1700 ,C1554_=_C1701 ,C1554_=_C1702 ,\nC1554_=_C1703 ,C1554_=_C1704 ,C1554_=_C1705 ,C1554_=_C1706 ,C1554_=_C1707 ,C1645_=_C1686 ,\nC1645_=_C1687 ,C1645_=_C1688 ,C1645_=_C1689 ,C1645_=_C1690 ,C1645_=_C1691 ,C1645_=_C1692 ,\nC1645_=_C1693 ,C1645_=_C1694 ,C1645_=_C1695 ,C1645_=_C1696 ,C1645_=_C1697 ,C1645_=_C1698 ,\nC1645_=_C1699 ,C1645_=_C1700 ,C1645_=_C1701 ,C1645_=_C1702 ,C1645_=_C1703 ,C1645_=_C1704 ,\nC1645_=_C1705 ,C1645_=_C1706 ,C1645_=_C1707 ,C1686_=_C1687 ,C1686_=_C1688 ,C1686_=_C1689 ,\nC1686_=_C1690 ,C1686_=_C1691 ,C1686_=_C1692 ,C1686_=_C1693 ,C1686_=_C1694 ,C1686_=_C1695 ,\nC1686_=_C1696 ,C1686_=_C1697 ,C1686_=_C1698 ,C1686_=_C1699 ,C1686_=_C1700 ,C1686_=_C1701 ,\nC1686_=_C1702 ,C1686_=_C1703 ,C1686_=_C1704 ,C1686_=_C1705 ,C1686_=_C1706 ,C1686_=_C1707 ,\nC1687_=_C1688 ,C1687_=_C1689 ,C1687_=_C1690 ,C1687_=_C1691 ,C1687_=_C1692 ,C1687_=_C1693 ,\nC1687_=_C1694 ,C1687_=_C1695 ,C1687_=_C1696 ,C1687_=_C1697 ,C1687_=_C1698 ,C1687_=_C1699 ,\nC1687_=_C1700 ,C1687_=_C1701 ,C1687_=_C1702 ,C1687_=_C1703 ,C1687_=_C1704 ,C1687_=_C1705 ,\nC1687_=_C1706 ,C1687_=_C1707 ,C1688_=_C1689 ,C1688_=_C1690 ,C1688_=_C1691 ,C1688_=_C1692 ,\nC1688_=_C1693 ,C1688_=_C1694 ,C1688_=_C1695 ,C1688_=_C1696 ,C1688_=_C1697 ,C1688_=_C1698 ,\nC1688_=_C1699 ,C1688_=_C1700 ,C1688_=_C1701 ,C1688_=_C1702 ,C1688_=_C1703 ,C1688_=_C1704 ,\nC1688_=_C1705 ,C1688_=_C1706 ,C1688_=_C1707 ,C1689_=_C1690 ,C1689_=_C1691 ,C1689_=_C1692 ,\nC1689_=_C1693 ,C1689_=_C1694 ,C1689_=_C1695 ,C1689_=_C1696 ,C1689_=_C1697 ,C1689_=_C1698 ,\nC1689_=_C1699 ,C1689_=_C1700 ,C1689_=_C1701 ,C1689_=_C1702 ,C1689_=_C1703 ,C1689_=_C1704 ,\nC1689_=_C1705 ,C1689_=_C1706 ,C1689_=_C1707 ,C1690_=_C1691 ,C1690_=_C1692 ,C1690_=_C1693 ,\nC1690_=_C1694 ,C1690_=_C1695 ,C1690_=_C1696 ,C1690_=_C1697 ,C1690_=_C1698 ,C1690_=_C1699 ,\nC1690_=_C1700 ,C1690_=_C1701 ,C1690_=_C1702 ,C1690_=_C1703 ,C1690_=_C1704 ,C1690_=_C1705 ,\nC1690_=_C1706 ,C1690_=_C1707 ,C1691_=_C1692 ,C1691_=_C1693 ,C1691_=_C1694 ,C1691_=_C1695 ,\nC1691_=_C1696 ,C1691_=_C1697 ,C1691_=_C1698 ,C1691_=_C1699 ,C1691_=_C1700 ,C1691_=_C1701 ,\nC1691_=_C1702 ,C1691_=_C1703 ,C1691_=_C1704 ,C1691_=_C1705 ,C1691_=_C1706 ,C1691_=_C1707 ,\nC1692_=_C1693 ,C1692_=_C1694 ,C1692_=_C1695 ,C1692_=_C1696 ,C1692_=_C1697 ,C1692_=_C1698 ,\nC1692_=_C1699 ,C1692_=_C1700 ,C1692_=_C1701 ,C1692_=_C1702 ,C1692_=_C1703 ,C1692_=_C1704 ,\nC1692_=_C1705 ,C1692_=_C1706 ,C1692_=_C1707 ,C1693_=_C1694 ,C1693_=_C1695 ,C1693_=_C1696 ,\nC1693_=_C1697 ,C1693_=_C1698 ,C1693_=_C1699 ,C1693_=_C1700 ,C1693_=_C1701 ,C1693_=_C1702 ,\nC1693_=_C1703 ,C1693_=_C1704 ,C1693_=_C1705 ,C1693_=_C1706 ,C1693_=_C1707 ,C1694_=_C1695 ,\nC1694_=_C1696 ,C1694_=_C1697 ,C1694_=_C1698 ,C1694_=_C1699 ,C1694_=_C1700 ,C1694_=_C1701 ,\nC1694_=_C1702 ,C1694_=_C1703 ,C1694_=_C1704 ,C1694_=_C1705 ,C1694_=_C1706 ,C1694_=_C1707 ,\nC1695_=_C1696 ,C1695_=_C1697 ,C1695_=_C1698 ,C1695_=_C1699 ,C1695_=_C1700 ,C1695_=_C1701 ,\nC1695_=_C1702 ,C1695_=_C1703 ,C1695_=_C1704 ,C1695_=_C1705 ,C1695_=_C1706 ,C1695_=_C1707 ,\nC1696_=_C1697 ,C1696_=_C1698 ,C1696_=_C1699 ,C1696_=_C1700 ,C1696_=_C1701 ,C1696_=_C1702 ,\nC1696_=_C1703 ,C1696_=_C1704 ,C1696_=_C1705 ,C1696_=_C1706 ,C1696_=_C1707 ,C1697_=_C1698 ,\nC1697_=_C1699 ,C1697_=_C1700 ,C1697_=_C1701 ,C1697_=_C1702 ,C1697_=_C1703 ,C1697_=_C1704 ,\nC1697_=_C1705 ,C1697_=_C1706 ,C1697_=_C1707 ,C1698_=_C1699 ,C1698_=_C1700 ,C1698_=_C1701 ,\nC1698_=_C1702 ,C1698_=_C1703 ,C1698_=_C1704 ,C1698_=_C1705 ,C1698_=_C1706 ,C1698_=_C1707 ,\nC1699_=_C1700 ,C1699_=_C1701 ,C1699_=_C1702 ,C1699_=_C1703 ,C1699_=_C1704 ,C1699_=_C1705 ,\nC1699_=_C1706 ,C1699_=_C1707 ,C1700_=_C1701 ,C1700_=_C1702 ,C1700_=_C1703 ,C1700_=_C1704 ,\nC1700_=_C1705 ,C1700_=_C1706 ,C1700_=_C1707 ,C1701_=_C1702 ,C1701_=_C1703 ,C1701_=_C1704 ,\nC1701_=_C1705 ,C1701_=_C1706 ,C1701_=_C1707 ,C1702_=_C1703 ,C1702_=_C1704 ,C1702_=_C1705 ,\nC1702_=_C1706 ,C1702_=_C1707 ,C1703_=_C1704 ,C1703_=_C1705 ,C1703_=_C1706 ,C1703_=_C1707 ,\nC1704_=_C1705 ,C1704_=_C1706 ,C1704_=_C1707 ,C1705_=_C1706 ,C1705_=_C1707 ,C1706_=_C1707 ,"];272[shape=box, label="id:272 level: 7\n55: C570 C585 C598 C644 C664 \nC1170 C1289 C1443 C1527 C1599 C1646 \nC1686 C1704 C1803 C1804 C1805 C1806 \nC1807 C1808 C1809 C1810 C1811 C1812 \nC1813 C1814 C1815 C1816 C1817 C1818 \nC1819 C1820 C1821 C1822 C1823 C1935 \nC2222 C2350 C2369 C2648 C2897 C3043 \nC3367 C3529 C3544 C3572 C3630 C3650 \nC3695 C3779 C3847 C3890 C3903 C3994 \nC4081 C4082 \n767: C570_=_C585( C570 C585 ) C570_=_C598( C570 C598 ) C570_=_C644( C570 C644 ) C570_=_C1170( C570 C1170 ) C570_=_C1443( C570 C1443 ) \nC570_=_C1646( C570 C1646 ) C570_=_C1686( C570 C1686 ) C570_=_C1803( C570 C1803 ) C570_=_C1804( C570 C1804 ) C570_=_C1805( C570 C1805 ) C570_=_C1806( C570 C1806 ) \nC570_=_C1807( C570 C1807 ) C570_=_C1808( C570 C1808 ) C570_=_C1809( C570 C1809 ) C570_=_C1810(</w:t>
      </w:r>
    </w:p>
    <w:p>
      <w:pPr>
        <w:pStyle w:val="PreformattedText"/>
        <w:bidi w:val="0"/>
        <w:spacing w:before="0" w:after="0"/>
        <w:jc w:val="left"/>
        <w:rPr/>
      </w:pPr>
      <w:r>
        <w:rPr/>
        <w:t xml:space="preserve"> </w:t>
      </w:r>
      <w:r>
        <w:rPr/>
        <w:t>C570 C1810 ) C570_=_C1811( C570 C1811 ) C570_=_C1812( C570 C1812 ) \nC570_=_C1813( C570 C1813 ) C570_=_C1814( C570 C1814 ) C570_=_C1815( C570 C1815 ) C570_=_C1816( C570 C1816 ) C570_=_C1817( C570 C1817 ) C570_=_C1818( C570 C1818 ) \nC570_=_C1819( C570 C1819 ) C570_=_C1820( C570 C1820 ) C570_=_C1821( C570 C1821 ) C570_=_C1822( C570 C1822 ) C570_=_C1823( C570 C1823 ) C585_=_C664( C585 C664 ) \nC585_=_C1289( C585 C1289 ) C585_=_C1527( C585 C1527 ) C585_=_C1599( C585 C1599 ) C585_=_C1704( C585 C1704 ) C585_=_C1819( C585 C1819 ) C585_=_C1935( C585 C1935 ) \nC585_=_C2222( C585 C2222 ) C585_=_C2350( C585 C2350 ) C585_=_C2369( C585 C2369 ) C585_=_C2648( C585 C2648 ) C585_=_C2897( C585 C2897 ) C585_=_C3043( C585 C3043 ) \nC585_=_C3367( C585 C3367 ) C585_=_C3529( C585 C3529 ) C585_=_C3544( C585 C3544 ) C585_=_C3572( C585 C3572 ) C585_=_C3630( C585 C3630 ) C585_=_C3650( C585 C3650 ) \nC585_=_C3695( C585 C3695 ) C585_=_C3779( C585 C3779 ) C585_=_C3847( C585 C3847 ) C585_=_C3890( C585 C3890 ) C585_=_C3903( C585 C3903 ) C585_=_C3994( C585 C3994 ) \nC585_=_C4081( C585 C4081 ) C585_=_C4082( C585 C4082 ) C598_=_C644( C598 C644 ) C598_=_C1170( C598 C1170 ) C598_=_C1443( C598 C1443 ) C598_=_C1646( C598 C1646 ) \nC598_=_C1686( C598 C1686 ) C598_=_C1803( C598 C1803 ) C598_=_C1804( C598 C1804 ) C598_=_C1805( C598 C1805 ) C598_=_C1806( C598 C1806 ) C598_=_C1807( C598 C1807 ) \nC598_=_C1808( C598 C1808 ) C598_=_C1809( C598 C1809 ) C598_=_C1810( C598 C1810 ) C598_=_C1811( C598 C1811 ) C598_=_C1812( C598 C1812 ) C598_=_C1813( C598 C1813 ) \nC598_=_C1814( C598 C1814 ) C598_=_C1815( C598 C1815 ) C598_=_C1816( C598 C1816 ) C598_=_C1817( C598 C1817 ) C598_=_C1818( C598 C1818 ) C598_=_C1819( C598 C1819 ) \nC598_=_C1820( C598 C1820 ) C598_=_C1821( C598 C1821 ) C598_=_C1822( C598 C1822 ) C598_=_C1823( C598 C1823 ) C644_=_C664( C644 C664 ) C644_=_C1170( C644 C1170 ) \nC644_=_C1443( C644 C1443 ) C644_=_C1646( C644 C1646 ) C644_=_C1686( C644 C1686 ) C644_=_C1803( C644 C1803 ) C644_=_C1804( C644 C1804 ) C644_=_C1805( C644 C1805 ) \nC644_=_C1806( C644 C1806 ) C644_=_C1807( C644 C1807 ) C644_=_C1808( C644 C1808 ) C644_=_C1809( C644 C1809 ) C644_=_C1810( C644 C1810 ) C644_=_C1811( C644 C1811 ) \nC644_=_C1812( C644 C1812 ) C644_=_C1813( C644 C1813 ) C644_=_C1814( C644 C1814 ) C644_=_C1815( C644 C1815 ) C644_=_C1816( C644 C1816 ) C644_=_C1817( C644 C1817 ) \nC644_=_C1818( C644 C1818 ) C644_=_C1819( C644 C1819 ) C644_=_C1820( C644 C1820 ) C644_=_C1821( C644 C1821 ) C644_=_C1822( C644 C1822 ) C644_=_C1823( C644 C1823 ) \nC664_=_C1289( C664 C1289 ) C664_=_C1527( C664 C1527 ) C664_=_C1599( C664 C1599 ) C664_=_C1704( C664 C1704 ) C664_=_C1819( C664 C1819 ) C664_=_C1935( C664 C1935 ) \nC664_=_C2222( C664 C2222 ) C664_=_C2350( C664 C2350 ) C664_=_C2369( C664 C2369 ) C664_=_C2648( C664 C2648 ) C664_=_C2897( C664 C2897 ) C664_=_C3043( C664 C3043 ) \nC664_=_C3367( C664 C3367 ) C664_=_C3529( C664 C3529 ) C664_=_C3544( C664 C3544 ) C664_=_C3572( C664 C3572 ) C664_=_C3630( C664 C3630 ) C664_=_C3650( C664 C3650 ) \nC664_=_C3695( C664 C3695 ) C664_=_C3779( C664 C3779 ) C664_=_C3847( C664 C3847 ) C664_=_C3890( C664 C3890 ) C664_=_C3903( C664 C3903 ) C664_=_C3994( C664 C3994 ) \nC664_=_C4081( C664 C4081 ) C664_=_C4082( C664 C4082 ) C1170_=_C1443( C1170 C1443 ) C1170_=_C1646( C1170 C1646 ) C1170_=_C1686( C1170 C1686 ) C1170_=_C1803( C1170 C1803 ) \nC1170_=_C1804( C1170 C1804 ) C1170_=_C1805( C1170 C1805 ) C1170_=_C1806( C1170 C1806 ) C1170_=_C1807( C1170 C1807 ) C1170_=_C1808( C1170 C1808 ) C1170_=_C1809( C1170 C1809 ) \nC1170_=_C1810( C1170 C1810 ) C1170_=_C1811( C1170 C1811 ) C1170_=_C1812( C1170 C1812 ) C1170_=_C1813( C1170 C1813 ) C1170_=_C1814( C1170 C1814 ) C1170_=_C1815( C1170 C1815 ) \nC1170_=_C1816( C1170 C1816 ) C1170_=_C1817( C1170 C1817 ) C1170_=_C1818( C1170 C1818 ) C1170_=_C1819( C1170 C1819 ) C1170_=_C1820( C1170 C1820 ) C1170_=_C1821( C1170 C1821 ) \nC1170_=_C1822( C1170 C1822 ) C1170_=_C1823( C1170 C1823 ) C1289_=_C1527( C1289 C1527 ) C1289_=_C1599( C1289 C1599 ) C1289_=_C1704( C1289 C1704 ) C1289_=_C1819( C1289 C1819 ) \nC1289_=_C1935( C1289 C1935 ) C1289_=_C2222( C1289 C2222 ) C1289_=_C2350( C1289 C2350 ) C1289_=_C2369( C1289 C2369 ) C1289_=_C2648( C1289 C2648 ) C1289_=_C2897( C1289 C2897 ) \nC1289_=_C3043( C1289 C3043 ) C1289_=_C3367( C1289 C3367 ) C1289_=_C3529( C1289 C3529 ) C1289_=_C3544( C1289 C3544 ) C1289_=_C3572( C1289 C3572 ) C1289_=_C3630( C1289 C3630 ) \nC1289_=_C3650( C1289 C3650 ) C1289_=_C3695( C1289 C3695 ) C1289_=_C3779( C1289 C3779 ) C1289_=_C3847( C1289 C3847 ) C1289_=_C3890( C1289 C3890 ) C1289_=_C3903( C1289 C3903 ) \nC1289_=_C3994( C1289 C3994 ) C1289_=_C4081( C1289 C4081 ) C1289_=_C4082( C1289 C4082 ) C1443_=_C1646( C1443 C1646 ) C1443_=_C1686( C1443 C1686 ) C1443_=_C1803( C1443 C1803 ) \nC1443_=_C1804( C1443 C1804 ) C1443_=_C1805( C1443 C1805 ) C1443_=_C1806( C1443 C1806 ) C1443_=_C1807( C1443 C1807 ) C1443_=_C1808( C1443 C1808 ) C1443_=_C1809( C1443 C1809 ) \nC1443_=_C1810( C1443 C1810 ) C1443_=_C1811( C1443 C1811 ) C1443_=_C1812( C1443 C1812 ) C1443_=_C1813( C1443 C1813 ) C1443_=_C1814( C1443 C1814 ) C1443_=_C1815( C1443 C1815 ) \nC1443_=_C1816( C1443 C1816 ) C1443_=_C1817( C1443 C1817 ) C1443_=_C1818( C1443 C1818 ) C1443_=_C1819( C1443 C1819 ) C1443_=_C1820( C1443 C1820 ) C1443_=_C1821( C1443 C1821 ) \nC1443_=_C1822( C1443 C1822 ) C1443_=_C1823( C1443 C1823 ) C1527_=_C1599( C1527 C1599 ) C1527_=_C1704( C1527 C1704 ) C1527_=_C1819( C1527 C1819 ) C1527_=_C1935( C1527 C1935 ) \nC1527_=_C2222( C1527 C2222 ) C1527_=_C2350( C1527 C2350 ) C1527_=_C2369( C1527 C2369 ) C1527_=_C2648( C1527 C2648 ) C1527_=_C2897( C1527 C2897 ) C1527_=_C3043( C1527 C3043 ) \nC1527_=_C3367( C1527 C3367 ) C1527_=_C3529( C1527 C3529 ) C1527_=_C3544( C1527 C3544 ) C1527_=_C3572( C1527 C3572 ) C1527_=_C3630( C1527 C3630 ) C1527_=_C3650( C1527 C3650 ) \nC1527_=_C3695( C1527 C3695 ) C1527_=_C3779( C1527 C3779 ) C1527_=_C3847( C1527 C3847 ) C1527_=_C3890( C1527 C3890 ) C1527_=_C3903( C1527 C3903 ) C1527_=_C3994( C1527 C3994 ) \nC1527_=_C4081( C1527 C4081 ) C1527_=_C4082( C1527 C4082 ) C1599_=_C1704( C1599 C1704 ) C1599_=_C1819( C1599 C1819 ) C1599_=_C1935( C1599 C1935 ) C1599_=_C2222( C1599 C2222 ) \nC1599_=_C2350( C1599 C2350 ) C1599_=_C2369( C1599 C2369 ) C1599_=_C2648( C1599 C2648 ) C1599_=_C2897( C1599 C2897 ) C1599_=_C3043( C1599 C3043 ) C1599_=_C3367( C1599 C3367 ) \nC1599_=_C3529( C1599 C3529 ) C1599_=_C3544( C1599 C3544 ) C1599_=_C3572( C1599 C3572 ) C1599_=_C3630( C1599 C3630 ) C1599_=_C3650( C1599 C3650 ) C1599_=_C3695( C1599 C3695 ) \nC1599_=_C3779( C1599 C3779 ) C1599_=_C3847( C1599 C3847 ) C1599_=_C3890( C1599 C3890 ) C1599_=_C3903( C1599 C3903 ) C1599_=_C3994( C1599 C3994 ) C1599_=_C4081( C1599 C4081 ) \nC1599_=_C4082( C1599 C4082 ) C1646_=_C1686( C1646 C1686 ) C1646_=_C1803( C1646 C1803 ) C1646_=_C1804( C1646 C1804 ) C1646_=_C1805( C1646 C1805 ) C1646_=_C1806( C1646 C1806 ) \nC1646_=_C1807( C1646 C1807 ) C1646_=_C1808( C1646 C1808 ) C1646_=_C1809( C1646 C1809 ) C1646_=_C1810( C1646 C1810 ) C1646_=_C1811( C1646 C1811 ) C1646_=_C1812( C1646 C1812 ) \nC1646_=_C1813( C1646 C1813 ) C1646_=_C1814( C1646 C1814 ) C1646_=_C1815( C1646 C1815 ) C1646_=_C1816( C1646 C1816 ) C1646_=_C1817( C1646 C1817 ) C1646_=_C1818( C1646 C1818 ) \nC1646_=_C1819( C1646 C1819 ) C1646_=_C1820( C1646 C1820 ) C1646_=_C1821( C1646 C1821 ) C1646_=_C1822( C1646 C1822 ) C1646_=_C1823( C1646 C1823 ) C1686_=_C1704( C1686 C1704 ) \nC1686_=_C1803( C1686 C1803 ) C1686_=_C1804( C1686 C1804 ) C1686_=_C1805( C1686 C1805 ) C1686_=_C1806( C1686 C1806 ) C1686_=_C1807( C1686 C1807 ) C1686_=_C1808( C1686 C1808 ) \nC1686_=_C1809( C1686 C1809 ) C1686_=_C1810( C1686 C1810 ) C1686_=_C1811( C1686 C1811 ) C1686_=_C1812( C1686 C1812 ) C1686_=_C1813( C1686 C1813 ) C1686_=_C1814( C1686 C1814 ) \nC1686_=_C1815( C1686 C1815 ) C1686_=_C1816( C1686 C1816 ) C1686_=_C1817( C1686 C1817 ) C1686_=_C1818( C1686 C1818 ) C1686_=_C1819( C1686 C1819 ) C1686_=_C1820( C1686 C1820 ) \nC1686_=_C1821( C1686 C1821 ) C1686_=_C1822( C1686 C1822 ) C1686_=_C1823( C1686 C1823 ) C1704_=_C1819( C1704 C1819 ) C1704_=_C1935( C1704 C1935 ) C1704_=_C2222( C1704 C2222 ) \nC1704_=_C2350( C1704 C2350 ) C1704_=_C2369( C1704 C2369 ) C1704_=_C2648( C1704 C2648 ) C1704_=_C2897( C1704 C2897 ) C1704_=_C3043( C1704 C3043 ) C1704_=_C3367( C1704 C3367 ) \nC1704_=_C3529( C1704 C3529 ) C1704_=_C3544( C1704 C3544 ) C1704_=_C3572( C1704 C3572 ) C1704_=_C3630( C1704 C3630 ) C1704_=_C3650( C1704 C3650 ) C1704_=_C3695( C1704 C3695 ) \nC1704_=_C3779( C1704 C3779 ) C1704_=_C3847( C1704 C3847 ) C1704_=_C3890( C1704 C3890 ) C1704_=_C3903( C1704 C3903 ) C1704_=_C3994( C1704 C3994 ) C1704_=_C4081( C1704 C4081 ) \nC1704_=_C4082( C1704 C4082 ) C1803_=_C1804( C1803 C1804 ) C1803_=_C1805( C1803 C1805 ) C1803_=_C1806( C1803 C1806 ) C1803_=_C1807( C1803 C1807 ) C1803_=_C1808( C1803 C1808 ) \nC1803_=_C1809( C1803 C1809 ) C1803_=_C1810( C1803 C1810 ) C1803_=_C1811( C1803 C1811 ) C1803_=_C1812( C1803 C1812 ) C1803_=_C1813( C1803 C1813 ) C1803_=_C1814( C1803 C1814 ) \nC1803_=_C1815( C1803 C1815 ) C1803_=_C1816( C1803 C1816 ) C1803_=_C1817( C1803 C1817 ) C1803_=_C1818( C1803 C1818 ) C1803_=_C1819( C1803 C1819 ) C1803_=_C1820( C1803 C1820 ) \nC1803_=_C1821( C1803 C1821 ) C1803_=_C1822( C1803 C1822 ) C1803_=_C1823( C1803 C1823 ) C1803_=_C2222( C1803 C2222 ) C1804_=_C1805( C1804 C1805 ) C1804_=_C1806( C1804 C1806 ) \nC1804_=_C1807( C1804 C1807 ) C1804_=_C1808( C1804 C1808 ) C1804_=_C1809( C1804 C1809 ) C1804_=_C1810( C1804 C1810 ) C1804_=_C1811( C1804 C1811 ) C1804_=_C1812( C1804 C1812 ) \nC1804_=_C1813( C1804 C1813 ) C1804_=_C1814( C1804 C1814 ) C1804_=_C1815( C1804 C1815 ) C1804_=_C1816( C1804 C1816 ) C1804_=_C1817( C1804 C1817 ) C1804_=_C1818( C1804 C1818 ) \nC1804_=_C1819( C1804 C1819 ) C1804_=_C1820( C1804 C1820 ) C1804_=_C1821( C1804 C1821 ) C1804_=_C1822( C1804 C1822 ) C1804_=_C1823( C1804 C1823 ) C1804_=_C2648( C1804 C2648 ) \nC1805_=_C1806( C1805 C1806 ) C1805_=_C1807(</w:t>
      </w:r>
    </w:p>
    <w:p>
      <w:pPr>
        <w:pStyle w:val="PreformattedText"/>
        <w:bidi w:val="0"/>
        <w:spacing w:before="0" w:after="0"/>
        <w:jc w:val="left"/>
        <w:rPr/>
      </w:pPr>
      <w:r>
        <w:rPr/>
        <w:t xml:space="preserve"> </w:t>
      </w:r>
      <w:r>
        <w:rPr/>
        <w:t>C1805 C1807 ) C1805_=_C1808( C1805 C1808 ) C1805_=_C1809( C1805 C1809 ) C1805_=_C1810( C1805 C1810 ) C1805_=_C1811( C1805 C1811 ) \nC1805_=_C1812( C1805 C1812 ) C1805_=_C1813( C1805 C1813 ) C1805_=_C1814( C1805 C1814 ) C1805_=_C1815( C1805 C1815 ) C1805_=_C1816( C1805 C1816 ) C1805_=_C1817( C1805 C1817 ) \nC1805_=_C1818( C1805 C1818 ) C1805_=_C1819( C1805 C1819 ) C1805_=_C1820( C1805 C1820 ) C1805_=_C1821( C1805 C1821 ) C1805_=_C1822( C1805 C1822 ) C1805_=_C1823( C1805 C1823 ) \nC1806_=_C1807( C1806 C1807 ) C1806_=_C1808( C1806 C1808 ) C1806_=_C1809( C1806 C1809 ) C1806_=_C1810( C1806 C1810 ) C1806_=_C1811( C1806 C1811 ) C1806_=_C1812( C1806 C1812 ) \nC1806_=_C1813( C1806 C1813 ) C1806_=_C1814( C1806 C1814 ) C1806_=_C1815( C1806 C1815 ) C1806_=_C1816( C1806 C1816 ) C1806_=_C1817( C1806 C1817 ) C1806_=_C1818( C1806 C1818 ) \nC1806_=_C1819( C1806 C1819 ) C1806_=_C1820( C1806 C1820 ) C1806_=_C1821( C1806 C1821 ) C1806_=_C1822( C1806 C1822 ) C1806_=_C1823( C1806 C1823 ) C1806_=_C3043( C1806 C3043 ) \nC1807_=_C1808( C1807 C1808 ) C1807_=_C1809( C1807 C1809 ) C1807_=_C1810( C1807 C1810 ) C1807_=_C1811( C1807 C1811 ) C1807_=_C1812( C1807 C1812 ) C1807_=_C1813( C1807 C1813 ) \nC1807_=_C1814( C1807 C1814 ) C1807_=_C1815( C1807 C1815 ) C1807_=_C1816( C1807 C1816 ) C1807_=_C1817( C1807 C1817 ) C1807_=_C1818( C1807 C1818 ) C1807_=_C1819( C1807 C1819 ) \nC1807_=_C1820( C1807 C1820 ) C1807_=_C1821( C1807 C1821 ) C1807_=_C1822( C1807 C1822 ) C1807_=_C1823( C1807 C1823 ) C1808_=_C1809( C1808 C1809 ) C1808_=_C1810( C1808 C1810 ) \nC1808_=_C1811( C1808 C1811 ) C1808_=_C1812( C1808 C1812 ) C1808_=_C1813( C1808 C1813 ) C1808_=_C1814( C1808 C1814 ) C1808_=_C1815( C1808 C1815 ) C1808_=_C1816( C1808 C1816 ) \nC1808_=_C1817( C1808 C1817 ) C1808_=_C1818( C1808 C1818 ) C1808_=_C1819( C1808 C1819 ) C1808_=_C1820( C1808 C1820 ) C1808_=_C1821( C1808 C1821 ) C1808_=_C1822( C1808 C1822 ) \nC1808_=_C1823( C1808 C1823 ) C1809_=_C1810( C1809 C1810 ) C1809_=_C1811( C1809 C1811 ) C1809_=_C1812( C1809 C1812 ) C1809_=_C1813( C1809 C1813 ) C1809_=_C1814( C1809 C1814 ) \nC1809_=_C1815( C1809 C1815 ) C1809_=_C1816( C1809 C1816 ) C1809_=_C1817( C1809 C1817 ) C1809_=_C1818( C1809 C1818 ) C1809_=_C1819( C1809 C1819 ) C1809_=_C1820( C1809 C1820 ) \nC1809_=_C1821( C1809 C1821 ) C1809_=_C1822( C1809 C1822 ) C1809_=_C1823( C1809 C1823 ) C1810_=_C1811( C1810 C1811 ) C1810_=_C1812( C1810 C1812 ) C1810_=_C1813( C1810 C1813 ) \nC1810_=_C1814( C1810 C1814 ) C1810_=_C1815( C1810 C1815 ) C1810_=_C1816( C1810 C1816 ) C1810_=_C1817( C1810 C1817 ) C1810_=_C1818( C1810 C1818 ) C1810_=_C1819( C1810 C1819 ) \nC1810_=_C1820( C1810 C1820 ) C1810_=_C1821( C1810 C1821 ) C1810_=_C1822( C1810 C1822 ) C1810_=_C1823( C1810 C1823 ) C1811_=_C1812( C1811 C1812 ) C1811_=_C1813( C1811 C1813 ) \nC1811_=_C1814( C1811 C1814 ) C1811_=_C1815( C1811 C1815 ) C1811_=_C1816( C1811 C1816 ) C1811_=_C1817( C1811 C1817 ) C1811_=_C1818( C1811 C1818 ) C1811_=_C1819( C1811 C1819 ) \nC1811_=_C1820( C1811 C1820 ) C1811_=_C1821( C1811 C1821 ) C1811_=_C1822( C1811 C1822 ) C1811_=_C1823( C1811 C1823 ) C1811_=_C3572( C1811 C3572 ) C1812_=_C1813( C1812 C1813 ) \nC1812_=_C1814( C1812 C1814 ) C1812_=_C1815( C1812 C1815 ) C1812_=_C1816( C1812 C1816 ) C1812_=_C1817( C1812 C1817 ) C1812_=_C1818( C1812 C1818 ) C1812_=_C1819( C1812 C1819 ) \nC1812_=_C1820( C1812 C1820 ) C1812_=_C1821( C1812 C1821 ) C1812_=_C1822( C1812 C1822 ) C1812_=_C1823( C1812 C1823 ) C1813_=_C1814( C1813 C1814 ) C1813_=_C1815( C1813 C1815 ) \nC1813_=_C1816( C1813 C1816 ) C1813_=_C1817( C1813 C1817 ) C1813_=_C1818( C1813 C1818 ) C1813_=_C1819( C1813 C1819 ) C1813_=_C1820( C1813 C1820 ) C1813_=_C1821( C1813 C1821 ) \nC1813_=_C1822( C1813 C1822 ) C1813_=_C1823( C1813 C1823 ) C1814_=_C1815( C1814 C1815 ) C1814_=_C1816( C1814 C1816 ) C1814_=_C1817( C1814 C1817 ) C1814_=_C1818( C1814 C1818 ) \nC1814_=_C1819( C1814 C1819 ) C1814_=_C1820( C1814 C1820 ) C1814_=_C1821( C1814 C1821 ) C1814_=_C1822( C1814 C1822 ) C1814_=_C1823( C1814 C1823 ) C1815_=_C1816( C1815 C1816 ) \nC1815_=_C1817( C1815 C1817 ) C1815_=_C1818( C1815 C1818 ) C1815_=_C1819( C1815 C1819 ) C1815_=_C1820( C1815 C1820 ) C1815_=_C1821( C1815 C1821 ) C1815_=_C1822( C1815 C1822 ) \nC1815_=_C1823( C1815 C1823 ) C1816_=_C1817( C1816 C1817 ) C1816_=_C1818( C1816 C1818 ) C1816_=_C1819( C1816 C1819 ) C1816_=_C1820( C1816 C1820 ) C1816_=_C1821( C1816 C1821 ) \nC1816_=_C1822( C1816 C1822 ) C1816_=_C1823( C1816 C1823 ) C1816_=_C3903( C1816 C3903 ) C1817_=_C1818( C1817 C1818 ) C1817_=_C1819( C1817 C1819 ) C1817_=_C1820( C1817 C1820 ) \nC1817_=_C1821( C1817 C1821 ) C1817_=_C1822( C1817 C1822 ) C1817_=_C1823( C1817 C1823 ) C1818_=_C1819( C1818 C1819 ) C1818_=_C1820( C1818 C1820 ) C1818_=_C1821( C1818 C1821 ) \nC1818_=_C1822( C1818 C1822 ) C1818_=_C1823( C1818 C1823 ) C1818_=_C3994( C1818 C3994 ) C1819_=_C1820( C1819 C1820 ) C1819_=_C1821( C1819 C1821 ) C1819_=_C1822( C1819 C1822 ) \nC1819_=_C1823( C1819 C1823 ) C1819_=_C1935( C1819 C1935 ) C1819_=_C2222( C1819 C2222 ) C1819_=_C2350( C1819 C2350 ) C1819_=_C2369( C1819 C2369 ) C1819_=_C2648( C1819 C2648 ) \nC1819_=_C2897( C1819 C2897 ) C1819_=_C3043( C1819 C3043 ) C1819_=_C3367( C1819 C3367 ) C1819_=_C3529( C1819 C3529 ) C1819_=_C3544( C1819 C3544 ) C1819_=_C3572( C1819 C3572 ) \nC1819_=_C3630( C1819 C3630 ) C1819_=_C3650( C1819 C3650 ) C1819_=_C3695( C1819 C3695 ) C1819_=_C3779( C1819 C3779 ) C1819_=_C3847( C1819 C3847 ) C1819_=_C3890( C1819 C3890 ) \nC1819_=_C3903( C1819 C3903 ) C1819_=_C3994( C1819 C3994 ) C1819_=_C4081( C1819 C4081 ) C1819_=_C4082( C1819 C4082 ) C1820_=_C1821( C1820 C1821 ) C1820_=_C1822( C1820 C1822 ) \nC1820_=_C1823( C1820 C1823 ) C1820_=_C4081( C1820 C4081 ) C1821_=_C1822( C1821 C1822 ) C1821_=_C1823( C1821 C1823 ) C1822_=_C1823( C1822 C1823 ) C1822_=_C4082( C1822 C4082 ) \nC1935_=_C2222( C1935 C2222 ) C1935_=_C2350( C1935 C2350 ) C1935_=_C2369( C1935 C2369 ) C1935_=_C2648( C1935 C2648 ) C1935_=_C2897( C1935 C2897 ) C1935_=_C3043( C1935 C3043 ) \nC1935_=_C3367( C1935 C3367 ) C1935_=_C3529( C1935 C3529 ) C1935_=_C3544( C1935 C3544 ) C1935_=_C3572( C1935 C3572 ) C1935_=_C3630( C1935 C3630 ) C1935_=_C3650( C1935 C3650 ) \nC1935_=_C3695( C1935 C3695 ) C1935_=_C3779( C1935 C3779 ) C1935_=_C3847( C1935 C3847 ) C1935_=_C3890( C1935 C3890 ) C1935_=_C3903( C1935 C3903 ) C1935_=_C3994( C1935 C3994 ) \nC1935_=_C4081( C1935 C4081 ) C1935_=_C4082( C1935 C4082 ) C2222_=_C2350( C2222 C2350 ) C2222_=_C2369( C2222 C2369 ) C2222_=_C2648( C2222 C2648 ) C2222_=_C2897( C2222 C2897 ) \nC2222_=_C3043( C2222 C3043 ) C2222_=_C3367( C2222 C3367 ) C2222_=_C3529( C2222 C3529 ) C2222_=_C3544( C2222 C3544 ) C2222_=_C3572( C2222 C3572 ) C2222_=_C3630( C2222 C3630 ) \nC2222_=_C3650( C2222 C3650 ) C2222_=_C3695( C2222 C3695 ) C2222_=_C3779( C2222 C3779 ) C2222_=_C3847( C2222 C3847 ) C2222_=_C3890( C2222 C3890 ) C2222_=_C3903( C2222 C3903 ) \nC2222_=_C3994( C2222 C3994 ) C2222_=_C4081( C2222 C4081 ) C2222_=_C4082( C2222 C4082 ) C2350_=_C2369( C2350 C2369 ) C2350_=_C2648( C2350 C2648 ) C2350_=_C2897( C2350 C2897 ) \nC2350_=_C3043( C2350 C3043 ) C2350_=_C3367( C2350 C3367 ) C2350_=_C3529( C2350 C3529 ) C2350_=_C3544( C2350 C3544 ) C2350_=_C3572( C2350 C3572 ) C2350_=_C3630( C2350 C3630 ) \nC2350_=_C3650( C2350 C3650 ) C2350_=_C3695( C2350 C3695 ) C2350_=_C3779( C2350 C3779 ) C2350_=_C3847( C2350 C3847 ) C2350_=_C3890( C2350 C3890 ) C2350_=_C3903( C2350 C3903 ) \nC2350_=_C3994( C2350 C3994 ) C2350_=_C4081( C2350 C4081 ) C2350_=_C4082( C2350 C4082 ) C2369_=_C2648( C2369 C2648 ) C2369_=_C2897( C2369 C2897 ) C2369_=_C3043( C2369 C3043 ) \nC2369_=_C3367( C2369 C3367 ) C2369_=_C3529( C2369 C3529 ) C2369_=_C3544( C2369 C3544 ) C2369_=_C3572( C2369 C3572 ) C2369_=_C3630( C2369 C3630 ) C2369_=_C3650( C2369 C3650 ) \nC2369_=_C3695( C2369 C3695 ) C2369_=_C3779( C2369 C3779 ) C2369_=_C3847( C2369 C3847 ) C2369_=_C3890( C2369 C3890 ) C2369_=_C3903( C2369 C3903 ) C2369_=_C3994( C2369 C3994 ) \nC2369_=_C4081( C2369 C4081 ) C2369_=_C4082( C2369 C4082 ) C2648_=_C2897( C2648 C2897 ) C2648_=_C3043( C2648 C3043 ) C2648_=_C3367( C2648 C3367 ) C2648_=_C3529( C2648 C3529 ) \nC2648_=_C3544( C2648 C3544 ) C2648_=_C3572( C2648 C3572 ) C2648_=_C3630( C2648 C3630 ) C2648_=_C3650( C2648 C3650 ) C2648_=_C3695( C2648 C3695 ) C2648_=_C3779( C2648 C3779 ) \nC2648_=_C3847( C2648 C3847 ) C2648_=_C3890( C2648 C3890 ) C2648_=_C3903( C2648 C3903 ) C2648_=_C3994( C2648 C3994 ) C2648_=_C4081( C2648 C4081 ) C2648_=_C4082( C2648 C4082 ) \nC2897_=_C3043( C2897 C3043 ) C2897_=_C3367( C2897 C3367 ) C2897_=_C3529( C2897 C3529 ) C2897_=_C3544( C2897 C3544 ) C2897_=_C3572( C2897 C3572 ) C2897_=_C3630( C2897 C3630 ) \nC2897_=_C3650( C2897 C3650 ) C2897_=_C3695( C2897 C3695 ) C2897_=_C3779( C2897 C3779 ) C2897_=_C3847( C2897 C3847 ) C2897_=_C3890( C2897 C3890 ) C2897_=_C3903( C2897 C3903 ) \nC2897_=_C3994( C2897 C3994 ) C2897_=_C4081( C2897 C4081 ) C2897_=_C4082( C2897 C4082 ) C3043_=_C3367( C3043 C3367 ) C3043_=_C3529( C3043 C3529 ) C3043_=_C3544( C3043 C3544 ) \nC3043_=_C3572( C3043 C3572 ) C3043_=_C3630( C3043 C3630 ) C3043_=_C3650( C3043 C3650 ) C3043_=_C3695( C3043 C3695 ) C3043_=_C3779( C3043 C3779 ) C3043_=_C3847( C3043 C3847 ) \nC3043_=_C3890( C3043 C3890 ) C3043_=_C3903( C3043 C3903 ) C3043_=_C3994( C3043 C3994 ) C3043_=_C4081( C3043 C4081 ) C3043_=_C4082( C3043 C4082 ) C3367_=_C3529( C3367 C3529 ) \nC3367_=_C3544( C3367 C3544 ) C3367_=_C3572( C3367 C3572 ) C3367_=_C3630( C3367 C3630 ) C3367_=_C3650( C3367 C3650 ) C3367_=_C3695( C3367 C3695 ) C3367_=_C3779( C3367 C3779 ) \nC3367_=_C3847( C3367 C3847 ) C3367_=_C3890( C3367 C3890 ) C3367_=_C3903( C3367 C3903 ) C3367_=_C3994( C3367 C3994 ) C3367_=_C4081( C3367 C4081 ) C3367_=_C4082( C3367 C4082 ) \nC3529_=_C3544( C3529 C3544 ) C3529_=_C3572( C3529 C3572 ) C3529_=_C3630( C3529 C3630 ) C3529_=_C3650( C3529 C3650 ) C3529_=_C3695( C3529 C3695 ) C3529_=_C3779( C3529 C3779 ) \nC3529_=_C3847( C3529 C3847 ) C3529_=_C3890( C3529 C3890 ) C3529_=_C3903( C3529 C3903 ) C3529_=_C3994(</w:t>
      </w:r>
    </w:p>
    <w:p>
      <w:pPr>
        <w:pStyle w:val="PreformattedText"/>
        <w:bidi w:val="0"/>
        <w:spacing w:before="0" w:after="0"/>
        <w:jc w:val="left"/>
        <w:rPr/>
      </w:pPr>
      <w:r>
        <w:rPr/>
        <w:t xml:space="preserve"> </w:t>
      </w:r>
      <w:r>
        <w:rPr/>
        <w:t>C3529 C3994 ) C3529_=_C4081( C3529 C4081 ) C3529_=_C4082( C3529 C4082 ) \nC3544_=_C3572( C3544 C3572 ) C3544_=_C3630( C3544 C3630 ) C3544_=_C3650( C3544 C3650 ) C3544_=_C3695( C3544 C3695 ) C3544_=_C3779( C3544 C3779 ) C3544_=_C3847( C3544 C3847 ) \nC3544_=_C3890( C3544 C3890 ) C3544_=_C3903( C3544 C3903 ) C3544_=_C3994( C3544 C3994 ) C3544_=_C4081( C3544 C4081 ) C3544_=_C4082( C3544 C4082 ) C3572_=_C3630( C3572 C3630 ) \nC3572_=_C3650( C3572 C3650 ) C3572_=_C3695( C3572 C3695 ) C3572_=_C3779( C3572 C3779 ) C3572_=_C3847( C3572 C3847 ) C3572_=_C3890( C3572 C3890 ) C3572_=_C3903( C3572 C3903 ) \nC3572_=_C3994( C3572 C3994 ) C3572_=_C4081( C3572 C4081 ) C3572_=_C4082( C3572 C4082 ) C3630_=_C3650( C3630 C3650 ) C3630_=_C3695( C3630 C3695 ) C3630_=_C3779( C3630 C3779 ) \nC3630_=_C3847( C3630 C3847 ) C3630_=_C3890( C3630 C3890 ) C3630_=_C3903( C3630 C3903 ) C3630_=_C3994( C3630 C3994 ) C3630_=_C4081( C3630 C4081 ) C3630_=_C4082( C3630 C4082 ) \nC3650_=_C3695( C3650 C3695 ) C3650_=_C3779( C3650 C3779 ) C3650_=_C3847( C3650 C3847 ) C3650_=_C3890( C3650 C3890 ) C3650_=_C3903( C3650 C3903 ) C3650_=_C3994( C3650 C3994 ) \nC3650_=_C4081( C3650 C4081 ) C3650_=_C4082( C3650 C4082 ) C3695_=_C3779( C3695 C3779 ) C3695_=_C3847( C3695 C3847 ) C3695_=_C3890( C3695 C3890 ) C3695_=_C3903( C3695 C3903 ) \nC3695_=_C3994( C3695 C3994 ) C3695_=_C4081( C3695 C4081 ) C3695_=_C4082( C3695 C4082 ) C3779_=_C3847( C3779 C3847 ) C3779_=_C3890( C3779 C3890 ) C3779_=_C3903( C3779 C3903 ) \nC3779_=_C3994( C3779 C3994 ) C3779_=_C4081( C3779 C4081 ) C3779_=_C4082( C3779 C4082 ) C3847_=_C3890( C3847 C3890 ) C3847_=_C3903( C3847 C3903 ) C3847_=_C3994( C3847 C3994 ) \nC3847_=_C4081( C3847 C4081 ) C3847_=_C4082( C3847 C4082 ) C3890_=_C3903( C3890 C3903 ) C3890_=_C3994( C3890 C3994 ) C3890_=_C4081( C3890 C4081 ) C3890_=_C4082( C3890 C4082 ) \nC3903_=_C3994( C3903 C3994 ) C3903_=_C4081( C3903 C4081 ) C3903_=_C4082( C3903 C4082 ) C3994_=_C4081( C3994 C4081 ) C3994_=_C4082( C3994 C4082 ) C4081_=_C4082( C4081 C4082 ) "];210-&gt;272[label="54: C570 C585 C598 C644 C664 \nC1170 C1289 C1443 C1527 C1599 C1646 \nC1686 C1704 C1803 C1804 C1805 C1806 \nC1807 C1808 C1809 C1810 C1811 C1812 \nC1813 C1814 C1815 C1816 C1817 C1818 \nC1820 C1821 C1822 C1823 C1935 C2222 \nC2350 C2369 C2648 C2897 C3043 C3367 \nC3529 C3544 C3572 C3630 C3650 C3695 \nC3779 C3847 C3890 C3903 C3994 C4081 \nC4082 \n713: C570_=_C585 ,C570_=_C598 ,C570_=_C644 ,C570_=_C1170 ,C570_=_C1443 ,\nC570_=_C1646 ,C570_=_C1686 ,C570_=_C1803 ,C570_=_C1804 ,C570_=_C1805 ,C570_=_C1806 ,\nC570_=_C1807 ,C570_=_C1808 ,C570_=_C1809 ,C570_=_C1810 ,C570_=_C1811 ,C570_=_C1812 ,\nC570_=_C1813 ,C570_=_C1814 ,C570_=_C1815 ,C570_=_C1816 ,C570_=_C1817 ,C570_=_C1818 ,\nC570_=_C1820 ,C570_=_C1821 ,C570_=_C1822 ,C570_=_C1823 ,C585_=_C664 ,C585_=_C1289 ,\nC585_=_C1527 ,C585_=_C1599 ,C585_=_C1704 ,C585_=_C1935 ,C585_=_C2222 ,C585_=_C2350 ,\nC585_=_C2369 ,C585_=_C2648 ,C585_=_C2897 ,C585_=_C3043 ,C585_=_C3367 ,C585_=_C3529 ,\nC585_=_C3544 ,C585_=_C3572 ,C585_=_C3630 ,C585_=_C3650 ,C585_=_C3695 ,C585_=_C3779 ,\nC585_=_C3847 ,C585_=_C3890 ,C585_=_C3903 ,C585_=_C3994 ,C585_=_C4081 ,C585_=_C4082 ,\nC598_=_C644 ,C598_=_C1170 ,C598_=_C1443 ,C598_=_C1646 ,C598_=_C1686 ,C598_=_C1803 ,\nC598_=_C1804 ,C598_=_C1805 ,C598_=_C1806 ,C598_=_C1807 ,C598_=_C1808 ,C598_=_C1809 ,\nC598_=_C1810 ,C598_=_C1811 ,C598_=_C1812 ,C598_=_C1813 ,C598_=_C1814 ,C598_=_C1815 ,\nC598_=_C1816 ,C598_=_C1817 ,C598_=_C1818 ,C598_=_C1820 ,C598_=_C1821 ,C598_=_C1822 ,\nC598_=_C1823 ,C644_=_C664 ,C644_=_C1170 ,C644_=_C1443 ,C644_=_C1646 ,C644_=_C1686 ,\nC644_=_C1803 ,C644_=_C1804 ,C644_=_C1805 ,C644_=_C1806 ,C644_=_C1807 ,C644_=_C1808 ,\nC644_=_C1809 ,C644_=_C1810 ,C644_=_C1811 ,C644_=_C1812 ,C644_=_C1813 ,C644_=_C1814 ,\nC644_=_C1815 ,C644_=_C1816 ,C644_=_C1817 ,C644_=_C1818 ,C644_=_C1820 ,C644_=_C1821 ,\nC644_=_C1822 ,C644_=_C1823 ,C664_=_C1289 ,C664_=_C1527 ,C664_=_C1599 ,C664_=_C1704 ,\nC664_=_C1935 ,C664_=_C2222 ,C664_=_C2350 ,C664_=_C2369 ,C664_=_C2648 ,C664_=_C2897 ,\nC664_=_C3043 ,C664_=_C3367 ,C664_=_C3529 ,C664_=_C3544 ,C664_=_C3572 ,C664_=_C3630 ,\nC664_=_C3650 ,C664_=_C3695 ,C664_=_C3779 ,C664_=_C3847 ,C664_=_C3890 ,C664_=_C3903 ,\nC664_=_C3994 ,C664_=_C4081 ,C664_=_C4082 ,C1170_=_C1443 ,C1170_=_C1646 ,C1170_=_C1686 ,\nC1170_=_C1803 ,C1170_=_C1804 ,C1170_=_C1805 ,C1170_=_C1806 ,C1170_=_C1807 ,C1170_=_C1808 ,\nC1170_=_C1809 ,C1170_=_C1810 ,C1170_=_C1811 ,C1170_=_C1812 ,C1170_=_C1813 ,C1170_=_C1814 ,\nC1170_=_C1815 ,C1170_=_C1816 ,C1170_=_C1817 ,C1170_=_C1818 ,C1170_=_C1820 ,C1170_=_C1821 ,\nC1170_=_C1822 ,C1170_=_C1823 ,C1289_=_C1527 ,C1289_=_C1599 ,C1289_=_C1704 ,C1289_=_C1935 ,\nC1289_=_C2222 ,C1289_=_C2350 ,C1289_=_C2369 ,C1289_=_C2648 ,C1289_=_C2897 ,C1289_=_C3043 ,\nC1289_=_C3367 ,C1289_=_C3529 ,C1289_=_C3544 ,C1289_=_C3572 ,C1289_=_C3630 ,C1289_=_C3650 ,\nC1289_=_C3695 ,C1289_=_C3779 ,C1289_=_C3847 ,C1289_=_C3890 ,C1289_=_C3903 ,C1289_=_C3994 ,\nC1289_=_C4081 ,C1289_=_C4082 ,C1443_=_C1646 ,C1443_=_C1686 ,C1443_=_C1803 ,C1443_=_C1804 ,\nC1443_=_C1805 ,C1443_=_C1806 ,C1443_=_C1807 ,C1443_=_C1808 ,C1443_=_C1809 ,C1443_=_C1810 ,\nC1443_=_C1811 ,C1443_=_C1812 ,C1443_=_C1813 ,C1443_=_C1814 ,C1443_=_C1815 ,C1443_=_C1816 ,\nC1443_=_C1817 ,C1443_=_C1818 ,C1443_=_C1820 ,C1443_=_C1821 ,C1443_=_C1822 ,C1443_=_C1823 ,\nC1527_=_C1599 ,C1527_=_C1704 ,C1527_=_C1935 ,C1527_=_C2222 ,C1527_=_C2350 ,C1527_=_C2369 ,\nC1527_=_C2648 ,C1527_=_C2897 ,C1527_=_C3043 ,C1527_=_C3367 ,C1527_=_C3529 ,C1527_=_C3544 ,\nC1527_=_C3572 ,C1527_=_C3630 ,C1527_=_C3650 ,C1527_=_C3695 ,C1527_=_C3779 ,C1527_=_C3847 ,\nC1527_=_C3890 ,C1527_=_C3903 ,C1527_=_C3994 ,C1527_=_C4081 ,C1527_=_C4082 ,C1599_=_C1704 ,\nC1599_=_C1935 ,C1599_=_C2222 ,C1599_=_C2350 ,C1599_=_C2369 ,C1599_=_C2648 ,C1599_=_C2897 ,\nC1599_=_C3043 ,C1599_=_C3367 ,C1599_=_C3529 ,C1599_=_C3544 ,C1599_=_C3572 ,C1599_=_C3630 ,\nC1599_=_C3650 ,C1599_=_C3695 ,C1599_=_C3779 ,C1599_=_C3847 ,C1599_=_C3890 ,C1599_=_C3903 ,\nC1599_=_C3994 ,C1599_=_C4081 ,C1599_=_C4082 ,C1646_=_C1686 ,C1646_=_C1803 ,C1646_=_C1804 ,\nC1646_=_C1805 ,C1646_=_C1806 ,C1646_=_C1807 ,C1646_=_C1808 ,C1646_=_C1809 ,C1646_=_C1810 ,\nC1646_=_C1811 ,C1646_=_C1812 ,C1646_=_C1813 ,C1646_=_C1814 ,C1646_=_C1815 ,C1646_=_C1816 ,\nC1646_=_C1817 ,C1646_=_C1818 ,C1646_=_C1820 ,C1646_=_C1821 ,C1646_=_C1822 ,C1646_=_C1823 ,\nC1686_=_C1704 ,C1686_=_C1803 ,C1686_=_C1804 ,C1686_=_C1805 ,C1686_=_C1806 ,C1686_=_C1807 ,\nC1686_=_C1808 ,C1686_=_C1809 ,C1686_=_C1810 ,C1686_=_C1811 ,C1686_=_C1812 ,C1686_=_C1813 ,\nC1686_=_C1814 ,C1686_=_C1815 ,C1686_=_C1816 ,C1686_=_C1817 ,C1686_=_C1818 ,C1686_=_C1820 ,\nC1686_=_C1821 ,C1686_=_C1822 ,C1686_=_C1823 ,C1704_=_C1935 ,C1704_=_C2222 ,C1704_=_C2350 ,\nC1704_=_C2369 ,C1704_=_C2648 ,C1704_=_C2897 ,C1704_=_C3043 ,C1704_=_C3367 ,C1704_=_C3529 ,\nC1704_=_C3544 ,C1704_=_C3572 ,C1704_=_C3630 ,C1704_=_C3650 ,C1704_=_C3695 ,C1704_=_C3779 ,\nC1704_=_C3847 ,C1704_=_C3890 ,C1704_=_C3903 ,C1704_=_C3994 ,C1704_=_C4081 ,C1704_=_C4082 ,\nC1803_=_C1804 ,C1803_=_C1805 ,C1803_=_C1806 ,C1803_=_C1807 ,C1803_=_C1808 ,C1803_=_C1809 ,\nC1803_=_C1810 ,C1803_=_C1811 ,C1803_=_C1812 ,C1803_=_C1813 ,C1803_=_C1814 ,C1803_=_C1815 ,\nC1803_=_C1816 ,C1803_=_C1817 ,C1803_=_C1818 ,C1803_=_C1820 ,C1803_=_C1821 ,C1803_=_C1822 ,\nC1803_=_C1823 ,C1803_=_C2222 ,C1804_=_C1805 ,C1804_=_C1806 ,C1804_=_C1807 ,C1804_=_C1808 ,\nC1804_=_C1809 ,C1804_=_C1810 ,C1804_=_C1811 ,C1804_=_C1812 ,C1804_=_C1813 ,C1804_=_C1814 ,\nC1804_=_C1815 ,C1804_=_C1816 ,C1804_=_C1817 ,C1804_=_C1818 ,C1804_=_C1820 ,C1804_=_C1821 ,\nC1804_=_C1822 ,C1804_=_C1823 ,C1804_=_C2648 ,C1805_=_C1806 ,C1805_=_C1807 ,C1805_=_C1808 ,\nC1805_=_C1809 ,C1805_=_C1810 ,C1805_=_C1811 ,C1805_=_C1812 ,C1805_=_C1813 ,C1805_=_C1814 ,\nC1805_=_C1815 ,C1805_=_C1816 ,C1805_=_C1817 ,C1805_=_C1818 ,C1805_=_C1820 ,C1805_=_C1821 ,\nC1805_=_C1822 ,C1805_=_C1823 ,C1806_=_C1807 ,C1806_=_C1808 ,C1806_=_C1809 ,C1806_=_C1810 ,\nC1806_=_C1811 ,C1806_=_C1812 ,C1806_=_C1813 ,C1806_=_C1814 ,C1806_=_C1815 ,C1806_=_C1816 ,\nC1806_=_C1817 ,C1806_=_C1818 ,C1806_=_C1820 ,C1806_=_C1821 ,C1806_=_C1822 ,C1806_=_C1823 ,\nC1806_=_C3043 ,C1807_=_C1808 ,C1807_=_C1809 ,C1807_=_C1810 ,C1807_=_C1811 ,C1807_=_C1812 ,\nC1807_=_C1813 ,C1807_=_C1814 ,C1807_=_C1815 ,C1807_=_C1816 ,C1807_=_C1817 ,C1807_=_C1818 ,\nC1807_=_C1820 ,C1807_=_C1821 ,C1807_=_C1822 ,C1807_=_C1823 ,C1808_=_C1809 ,C1808_=_C1810 ,\nC1808_=_C1811 ,C1808_=_C1812 ,C1808_=_C1813 ,C1808_=_C1814 ,C1808_=_C1815 ,C1808_=_C1816 ,\nC1808_=_C1817 ,C1808_=_C1818 ,C1808_=_C1820 ,C1808_=_C1821 ,C1808_=_C1822 ,C1808_=_C1823 ,\nC1809_=_C1810 ,C1809_=_C1811 ,C1809_=_C1812 ,C1809_=_C1813 ,C1809_=_C1814 ,C1809_=_C1815 ,\nC1809_=_C1816 ,C1809_=_C1817 ,C1809_=_C1818 ,C1809_=_C1820 ,C1809_=_C1821 ,C1809_=_C1822 ,\nC1809_=_C1823 ,C1810_=_C1811 ,C1810_=_C1812 ,C1810_=_C1813 ,C1810_=_C1814 ,C1810_=_C1815 ,\nC1810_=_C1816 ,C1810_=_C1817 ,C1810_=_C1818 ,C1810_=_C1820 ,C1810_=_C1821 ,C1810_=_C1822 ,\nC1810_=_C1823 ,C1811_=_C1812 ,C1811_=_C1813 ,C1811_=_C1814 ,C1811_=_C1815 ,C1811_=_C1816 ,\nC1811_=_C1817 ,C1811_=_C1818 ,C1811_=_C1820 ,C1811_=_C1821 ,C1811_=_C1822 ,C1811_=_C1823 ,\nC1811_=_C3572 ,C1812_=_C1813 ,C1812_=_C1814 ,C1812_=_C1815 ,C1812_=_C1816 ,C1812_=_C1817 ,\nC1812_=_C1818 ,C1812_=_C1820 ,C1812_=_C1821 ,C1812_=_C1822 ,C1812_=_C1823 ,C1813_=_C1814 ,\nC1813_=_C1815 ,C1813_=_C1816 ,C1813_=_C1817 ,C1813_=_C1818 ,C1813_=_C1820 ,C1813_=_C1821 ,\nC1813_=_C1822 ,C1813_=_C1823 ,C1814_=_C1815 ,C1814_=_C1816 ,C1814_=_C1817 ,C1814_=_C1818 ,\nC1814_=_C1820 ,C1814_=_C1821 ,C1814_=_C1822 ,C1814_=_C1823 ,C1815_=_C1816 ,C1815_=_C1817 ,\nC1815_=_C1818 ,C1815_=_C1820 ,C1815_=_C1821 ,C1815_=_C1822 ,C1815_=_C1823 ,C1816_=_C1817 ,\nC1816_=_C1818 ,C1816_=_C1820 ,C1816_=_C1821 ,C1816_=_C1822 ,C1816_=_C1823 ,C1816_=_C3903 ,\nC1817_=_C1818 ,C1817_=_C1820 ,C1817_=_C1821 ,C1817_=_C1822 ,C1817_=_C1823 ,C1818_=_C1820 ,\nC1818_=_C1821 ,C1818_=_C1822 ,C1818_=_C1823 ,C1818_=_C3994 ,C1820_=_C1821 ,C1820_=_C1822 ,\nC1820_=_C1823 ,C1820_=_C4081 ,C1821_=_C1822</w:t>
      </w:r>
    </w:p>
    <w:p>
      <w:pPr>
        <w:pStyle w:val="PreformattedText"/>
        <w:bidi w:val="0"/>
        <w:spacing w:before="0" w:after="0"/>
        <w:jc w:val="left"/>
        <w:rPr/>
      </w:pPr>
      <w:r>
        <w:rPr/>
        <w:t xml:space="preserve"> </w:t>
      </w:r>
      <w:r>
        <w:rPr/>
        <w:t>,C1821_=_C1823 ,C1822_=_C1823 ,C1822_=_C4082 ,\nC1935_=_C2222 ,C1935_=_C2350 ,C1935_=_C2369 ,C1935_=_C2648 ,C1935_=_C2897 ,C1935_=_C3043 ,\nC1935_=_C3367 ,C1935_=_C3529 ,C1935_=_C3544 ,C1935_=_C3572 ,C1935_=_C3630 ,C1935_=_C3650 ,\nC1935_=_C3695 ,C1935_=_C3779 ,C1935_=_C3847 ,C1935_=_C3890 ,C1935_=_C3903 ,C1935_=_C3994 ,\nC1935_=_C4081 ,C1935_=_C4082 ,C2222_=_C2350 ,C2222_=_C2369 ,C2222_=_C2648 ,C2222_=_C2897 ,\nC2222_=_C3043 ,C2222_=_C3367 ,C2222_=_C3529 ,C2222_=_C3544 ,C2222_=_C3572 ,C2222_=_C3630 ,\nC2222_=_C3650 ,C2222_=_C3695 ,C2222_=_C3779 ,C2222_=_C3847 ,C2222_=_C3890 ,C2222_=_C3903 ,\nC2222_=_C3994 ,C2222_=_C4081 ,C2222_=_C4082 ,C2350_=_C2369 ,C2350_=_C2648 ,C2350_=_C2897 ,\nC2350_=_C3043 ,C2350_=_C3367 ,C2350_=_C3529 ,C2350_=_C3544 ,C2350_=_C3572 ,C2350_=_C3630 ,\nC2350_=_C3650 ,C2350_=_C3695 ,C2350_=_C3779 ,C2350_=_C3847 ,C2350_=_C3890 ,C2350_=_C3903 ,\nC2350_=_C3994 ,C2350_=_C4081 ,C2350_=_C4082 ,C2369_=_C2648 ,C2369_=_C2897 ,C2369_=_C3043 ,\nC2369_=_C3367 ,C2369_=_C3529 ,C2369_=_C3544 ,C2369_=_C3572 ,C2369_=_C3630 ,C2369_=_C3650 ,\nC2369_=_C3695 ,C2369_=_C3779 ,C2369_=_C3847 ,C2369_=_C3890 ,C2369_=_C3903 ,C2369_=_C3994 ,\nC2369_=_C4081 ,C2369_=_C4082 ,C2648_=_C2897 ,C2648_=_C3043 ,C2648_=_C3367 ,C2648_=_C3529 ,\nC2648_=_C3544 ,C2648_=_C3572 ,C2648_=_C3630 ,C2648_=_C3650 ,C2648_=_C3695 ,C2648_=_C3779 ,\nC2648_=_C3847 ,C2648_=_C3890 ,C2648_=_C3903 ,C2648_=_C3994 ,C2648_=_C4081 ,C2648_=_C4082 ,\nC2897_=_C3043 ,C2897_=_C3367 ,C2897_=_C3529 ,C2897_=_C3544 ,C2897_=_C3572 ,C2897_=_C3630 ,\nC2897_=_C3650 ,C2897_=_C3695 ,C2897_=_C3779 ,C2897_=_C3847 ,C2897_=_C3890 ,C2897_=_C3903 ,\nC2897_=_C3994 ,C2897_=_C4081 ,C2897_=_C4082 ,C3043_=_C3367 ,C3043_=_C3529 ,C3043_=_C3544 ,\nC3043_=_C3572 ,C3043_=_C3630 ,C3043_=_C3650 ,C3043_=_C3695 ,C3043_=_C3779 ,C3043_=_C3847 ,\nC3043_=_C3890 ,C3043_=_C3903 ,C3043_=_C3994 ,C3043_=_C4081 ,C3043_=_C4082 ,C3367_=_C3529 ,\nC3367_=_C3544 ,C3367_=_C3572 ,C3367_=_C3630 ,C3367_=_C3650 ,C3367_=_C3695 ,C3367_=_C3779 ,\nC3367_=_C3847 ,C3367_=_C3890 ,C3367_=_C3903 ,C3367_=_C3994 ,C3367_=_C4081 ,C3367_=_C4082 ,\nC3529_=_C3544 ,C3529_=_C3572 ,C3529_=_C3630 ,C3529_=_C3650 ,C3529_=_C3695 ,C3529_=_C3779 ,\nC3529_=_C3847 ,C3529_=_C3890 ,C3529_=_C3903 ,C3529_=_C3994 ,C3529_=_C4081 ,C3529_=_C4082 ,\nC3544_=_C3572 ,C3544_=_C3630 ,C3544_=_C3650 ,C3544_=_C3695 ,C3544_=_C3779 ,C3544_=_C3847 ,\nC3544_=_C3890 ,C3544_=_C3903 ,C3544_=_C3994 ,C3544_=_C4081 ,C3544_=_C4082 ,C3572_=_C3630 ,\nC3572_=_C3650 ,C3572_=_C3695 ,C3572_=_C3779 ,C3572_=_C3847 ,C3572_=_C3890 ,C3572_=_C3903 ,\nC3572_=_C3994 ,C3572_=_C4081 ,C3572_=_C4082 ,C3630_=_C3650 ,C3630_=_C3695 ,C3630_=_C3779 ,\nC3630_=_C3847 ,C3630_=_C3890 ,C3630_=_C3903 ,C3630_=_C3994 ,C3630_=_C4081 ,C3630_=_C4082 ,\nC3650_=_C3695 ,C3650_=_C3779 ,C3650_=_C3847 ,C3650_=_C3890 ,C3650_=_C3903 ,C3650_=_C3994 ,\nC3650_=_C4081 ,C3650_=_C4082 ,C3695_=_C3779 ,C3695_=_C3847 ,C3695_=_C3890 ,C3695_=_C3903 ,\nC3695_=_C3994 ,C3695_=_C4081 ,C3695_=_C4082 ,C3779_=_C3847 ,C3779_=_C3890 ,C3779_=_C3903 ,\nC3779_=_C3994 ,C3779_=_C4081 ,C3779_=_C4082 ,C3847_=_C3890 ,C3847_=_C3903 ,C3847_=_C3994 ,\nC3847_=_C4081 ,C3847_=_C4082 ,C3890_=_C3903 ,C3890_=_C3994 ,C3890_=_C4081 ,C3890_=_C4082 ,\nC3903_=_C3994 ,C3903_=_C4081 ,C3903_=_C4082 ,C3994_=_C4081 ,C3994_=_C4082 ,C4081_=_C4082 ,"];273[shape=box, label="id:273 level: 7\n51: C538 C541 C597 C642 C647 \nC795 C798 C1144 C1402 C1553 C1578 \nC1645 C1646 C1647 C1648 C1649 C1650 \nC1651 C1652 C1653 C1654 C1655 C1656 \nC1657 C1658 C1659 C1660 C1661 C1662 \nC1663 C1664 C1825 C1839 C1919 C1920 \nC1921 C1922 C1923 C1924 C1925 C1926 \nC1927 C1928 C1929 C1930 C1931 C1932 \nC1933 C1934 C1935 C1936 \n659: C538_=_C541( C538 C541 ) C538_=_C597( C538 C597 ) C538_=_C642( C538 C642 ) C538_=_C795( C538 C795 ) C538_=_C1402( C538 C1402 ) \nC538_=_C1553( C538 C1553 ) C538_=_C1645( C538 C1645 ) C538_=_C1646( C538 C1646 ) C538_=_C1647( C538 C1647 ) C538_=_C1648( C538 C1648 ) C538_=_C1649( C538 C1649 ) \nC538_=_C1650( C538 C1650 ) C538_=_C1651( C538 C1651 ) C538_=_C1652( C538 C1652 ) C538_=_C1653( C538 C1653 ) C538_=_C1654( C538 C1654 ) C538_=_C1655( C538 C1655 ) \nC538_=_C1656( C538 C1656 ) C538_=_C1657( C538 C1657 ) C538_=_C1658( C538 C1658 ) C538_=_C1659( C538 C1659 ) C538_=_C1660( C538 C1660 ) C538_=_C1661( C538 C1661 ) \nC538_=_C1662( C538 C1662 ) C538_=_C1663( C538 C1663 ) C538_=_C1664( C538 C1664 ) C541_=_C647( C541 C647 ) C541_=_C798( C541 C798 ) C541_=_C1144( C541 C1144 ) \nC541_=_C1578( C541 C1578 ) C541_=_C1649( C541 C1649 ) C541_=_C1825( C541 C1825 ) C541_=_C1839( C541 C1839 ) C541_=_C1919( C541 C1919 ) C541_=_C1920( C541 C1920 ) \nC541_=_C1921( C541 C1921 ) C541_=_C1922( C541 C1922 ) C541_=_C1923( C541 C1923 ) C541_=_C1924( C541 C1924 ) C541_=_C1925( C541 C1925 ) C541_=_C1926( C541 C1926 ) \nC541_=_C1927( C541 C1927 ) C541_=_C1928( C541 C1928 ) C541_=_C1929( C541 C1929 ) C541_=_C1930( C541 C1930 ) C541_=_C1931( C541 C1931 ) C541_=_C1932( C541 C1932 ) \nC541_=_C1933( C541 C1933 ) C541_=_C1934( C541 C1934 ) C541_=_C1935( C541 C1935 ) C541_=_C1936( C541 C1936 ) C597_=_C642( C597 C642 ) C597_=_C795( C597 C795 ) \nC597_=_C1402( C597 C1402 ) C597_=_C1553( C597 C1553 ) C597_=_C1645( C597 C1645 ) C597_=_C1646( C597 C1646 ) C597_=_C1647( C597 C1647 ) C597_=_C1648( C597 C1648 ) \nC597_=_C1649( C597 C1649 ) C597_=_C1650( C597 C1650 ) C597_=_C1651( C597 C1651 ) C597_=_C1652( C597 C1652 ) C597_=_C1653( C597 C1653 ) C597_=_C1654( C597 C1654 ) \nC597_=_C1655( C597 C1655 ) C597_=_C1656( C597 C1656 ) C597_=_C1657( C597 C1657 ) C597_=_C1658( C597 C1658 ) C597_=_C1659( C597 C1659 ) C597_=_C1660( C597 C1660 ) \nC597_=_C1661( C597 C1661 ) C597_=_C1662( C597 C1662 ) C597_=_C1663( C597 C1663 ) C597_=_C1664( C597 C1664 ) C642_=_C647( C642 C647 ) C642_=_C795( C642 C795 ) \nC642_=_C1402( C642 C1402 ) C642_=_C1553( C642 C1553 ) C642_=_C1645( C642 C1645 ) C642_=_C1646( C642 C1646 ) C642_=_C1647( C642 C1647 ) C642_=_C1648( C642 C1648 ) \nC642_=_C1649( C642 C1649 ) C642_=_C1650( C642 C1650 ) C642_=_C1651( C642 C1651 ) C642_=_C1652( C642 C1652 ) C642_=_C1653( C642 C1653 ) C642_=_C1654( C642 C1654 ) \nC642_=_C1655( C642 C1655 ) C642_=_C1656( C642 C1656 ) C642_=_C1657( C642 C1657 ) C642_=_C1658( C642 C1658 ) C642_=_C1659( C642 C1659 ) C642_=_C1660( C642 C1660 ) \nC642_=_C1661( C642 C1661 ) C642_=_C1662( C642 C1662 ) C642_=_C1663( C642 C1663 ) C642_=_C1664( C642 C1664 ) C647_=_C798( C647 C798 ) C647_=_C1144( C647 C1144 ) \nC647_=_C1578( C647 C1578 ) C647_=_C1649( C647 C1649 ) C647_=_C1825( C647 C1825 ) C647_=_C1839( C647 C1839 ) C647_=_C1919( C647 C1919 ) C647_=_C1920( C647 C1920 ) \nC647_=_C1921( C647 C1921 ) C647_=_C1922( C647 C1922 ) C647_=_C1923( C647 C1923 ) C647_=_C1924( C647 C1924 ) C647_=_C1925( C647 C1925 ) C647_=_C1926( C647 C1926 ) \nC647_=_C1927( C647 C1927 ) C647_=_C1928( C647 C1928 ) C647_=_C1929( C647 C1929 ) C647_=_C1930( C647 C1930 ) C647_=_C1931( C647 C1931 ) C647_=_C1932( C647 C1932 ) \nC647_=_C1933( C647 C1933 ) C647_=_C1934( C647 C1934 ) C647_=_C1935( C647 C1935 ) C647_=_C1936( C647 C1936 ) C795_=_C798( C795 C798 ) C795_=_C1402( C795 C1402 ) \nC795_=_C1553( C795 C1553 ) C795_=_C1645( C795 C1645 ) C795_=_C1646( C795 C1646 ) C795_=_C1647( C795 C1647 ) C795_=_C1648( C795 C1648 ) C795_=_C1649( C795 C1649 ) \nC795_=_C1650( C795 C1650 ) C795_=_C1651( C795 C1651 ) C795_=_C1652( C795 C1652 ) C795_=_C1653( C795 C1653 ) C795_=_C1654( C795 C1654 ) C795_=_C1655( C795 C1655 ) \nC795_=_C1656( C795 C1656 ) C795_=_C1657( C795 C1657 ) C795_=_C1658( C795 C1658 ) C795_=_C1659( C795 C1659 ) C795_=_C1660( C795 C1660 ) C795_=_C1661( C795 C1661 ) \nC795_=_C1662( C795 C1662 ) C795_=_C1663( C795 C1663 ) C795_=_C1664( C795 C1664 ) C798_=_C1144( C798 C1144 ) C798_=_C1578( C798 C1578 ) C798_=_C1649( C798 C1649 ) \nC798_=_C1825( C798 C1825 ) C798_=_C1839( C798 C1839 ) C798_=_C1919( C798 C1919 ) C798_=_C1920( C798 C1920 ) C798_=_C1921( C798 C1921 ) C798_=_C1922( C798 C1922 ) \nC798_=_C1923( C798 C1923 ) C798_=_C1924( C798 C1924 ) C798_=_C1925( C798 C1925 ) C798_=_C1926( C798 C1926 ) C798_=_C1927( C798 C1927 ) C798_=_C1928( C798 C1928 ) \nC798_=_C1929( C798 C1929 ) C798_=_C1930( C798 C1930 ) C798_=_C1931( C798 C1931 ) C798_=_C1932( C798 C1932 ) C798_=_C1933( C798 C1933 ) C798_=_C1934( C798 C1934 ) \nC798_=_C1935( C798 C1935 ) C798_=_C1936( C798 C1936 ) C1144_=_C1578( C1144 C1578 ) C1144_=_C1649( C1144 C1649 ) C1144_=_C1825( C1144 C1825 ) C1144_=_C1839( C1144 C1839 ) \nC1144_=_C1919( C1144 C1919 ) C1144_=_C1920( C1144 C1920 ) C1144_=_C1921( C1144 C1921 ) C1144_=_C1922( C1144 C1922 ) C1144_=_C1923( C1144 C1923 ) C1144_=_C1924( C1144 C1924 ) \nC1144_=_C1925( C1144 C1925 ) C1144_=_C1926( C1144 C1926 ) C1144_=_C1927( C1144 C1927 ) C1144_=_C1928( C1144 C1928 ) C1144_=_C1929( C1144 C1929 ) C1144_=_C1930( C1144 C1930 ) \nC1144_=_C1931( C1144 C1931 ) C1144_=_C1932( C1144 C1932 ) C1144_=_C1933( C1144 C1933 ) C1144_=_C1934( C1144 C1934 ) C1144_=_C1935( C1144 C1935 ) C1144_=_C1936( C1144 C1936 ) \nC1402_=_C1553( C1402 C1553 ) C1402_=_C1645( C1402 C1645 ) C1402_=_C1646( C1402 C1646 ) C1402_=_C1647( C1402 C1647 ) C1402_=_C1648( C1402 C1648 ) C1402_=_C1649( C1402 C1649 ) \nC1402_=_C1650( C1402 C1650 ) C1402_=_C1651( C1402 C1651 ) C1402_=_C1652( C1402 C1652 ) C1402_=_C1653( C1402 C1653 ) C1402_=_C1654( C1402 C1654 ) C1402_=_C1655( C1402 C1655 ) \nC1402_=_C1656( C1402 C1656 ) C1402_=_C1657( C1402 C1657 ) C1402_=_C1658( C1402 C1658 ) C1402_=_C1659( C1402 C1659 ) C1402_=_C1660( C1402 C1660 ) C1402_=_C1661( C1402 C1661 ) \nC1402_=_C1662( C1402 C1662 ) C1402_=_C1663( C1402 C1663 ) C1402_=_C1664( C1402 C1664 ) C1553_=_C1645( C1553 C1645 ) C1553_=_C1646( C1553 C1646 ) C1553_=_C1647( C1553 C1647 ) \nC1553_=_C1648( C1553 C1648 ) C1553_=_C1649( C1553 C1649 ) C1553_=_C1650( C1553 C1650 ) C1553_=_C1651( C1553 C1651 ) C1553_=_C1652( C1553 C1652 ) C1553_=_C1653( C1553 C1653 ) \nC1553_=_C1654( C1553 C1654 ) C1553_=_C1655( C1553 C1655 ) C1553_=_C1656( C1553 C1656 ) C1553_=_C1657( C1553 C1657 ) C1553_=_C1658( C1553 C1658 )</w:t>
      </w:r>
    </w:p>
    <w:p>
      <w:pPr>
        <w:pStyle w:val="PreformattedText"/>
        <w:bidi w:val="0"/>
        <w:spacing w:before="0" w:after="0"/>
        <w:jc w:val="left"/>
        <w:rPr/>
      </w:pPr>
      <w:r>
        <w:rPr/>
        <w:t xml:space="preserve"> </w:t>
      </w:r>
      <w:r>
        <w:rPr/>
        <w:t>C1553_=_C1659( C1553 C1659 ) \nC1553_=_C1660( C1553 C1660 ) C1553_=_C1661( C1553 C1661 ) C1553_=_C1662( C1553 C1662 ) C1553_=_C1663( C1553 C1663 ) C1553_=_C1664( C1553 C1664 ) C1578_=_C1649( C1578 C1649 ) \nC1578_=_C1825( C1578 C1825 ) C1578_=_C1839( C1578 C1839 ) C1578_=_C1919( C1578 C1919 ) C1578_=_C1920( C1578 C1920 ) C1578_=_C1921( C1578 C1921 ) C1578_=_C1922( C1578 C1922 ) \nC1578_=_C1923( C1578 C1923 ) C1578_=_C1924( C1578 C1924 ) C1578_=_C1925( C1578 C1925 ) C1578_=_C1926( C1578 C1926 ) C1578_=_C1927( C1578 C1927 ) C1578_=_C1928( C1578 C1928 ) \nC1578_=_C1929( C1578 C1929 ) C1578_=_C1930( C1578 C1930 ) C1578_=_C1931( C1578 C1931 ) C1578_=_C1932( C1578 C1932 ) C1578_=_C1933( C1578 C1933 ) C1578_=_C1934( C1578 C1934 ) \nC1578_=_C1935( C1578 C1935 ) C1578_=_C1936( C1578 C1936 ) C1645_=_C1646( C1645 C1646 ) C1645_=_C1647( C1645 C1647 ) C1645_=_C1648( C1645 C1648 ) C1645_=_C1649( C1645 C1649 ) \nC1645_=_C1650( C1645 C1650 ) C1645_=_C1651( C1645 C1651 ) C1645_=_C1652( C1645 C1652 ) C1645_=_C1653( C1645 C1653 ) C1645_=_C1654( C1645 C1654 ) C1645_=_C1655( C1645 C1655 ) \nC1645_=_C1656( C1645 C1656 ) C1645_=_C1657( C1645 C1657 ) C1645_=_C1658( C1645 C1658 ) C1645_=_C1659( C1645 C1659 ) C1645_=_C1660( C1645 C1660 ) C1645_=_C1661( C1645 C1661 ) \nC1645_=_C1662( C1645 C1662 ) C1645_=_C1663( C1645 C1663 ) C1645_=_C1664( C1645 C1664 ) C1646_=_C1647( C1646 C1647 ) C1646_=_C1648( C1646 C1648 ) C1646_=_C1649( C1646 C1649 ) \nC1646_=_C1650( C1646 C1650 ) C1646_=_C1651( C1646 C1651 ) C1646_=_C1652( C1646 C1652 ) C1646_=_C1653( C1646 C1653 ) C1646_=_C1654( C1646 C1654 ) C1646_=_C1655( C1646 C1655 ) \nC1646_=_C1656( C1646 C1656 ) C1646_=_C1657( C1646 C1657 ) C1646_=_C1658( C1646 C1658 ) C1646_=_C1659( C1646 C1659 ) C1646_=_C1660( C1646 C1660 ) C1646_=_C1661( C1646 C1661 ) \nC1646_=_C1662( C1646 C1662 ) C1646_=_C1663( C1646 C1663 ) C1646_=_C1664( C1646 C1664 ) C1647_=_C1648( C1647 C1648 ) C1647_=_C1649( C1647 C1649 ) C1647_=_C1650( C1647 C1650 ) \nC1647_=_C1651( C1647 C1651 ) C1647_=_C1652( C1647 C1652 ) C1647_=_C1653( C1647 C1653 ) C1647_=_C1654( C1647 C1654 ) C1647_=_C1655( C1647 C1655 ) C1647_=_C1656( C1647 C1656 ) \nC1647_=_C1657( C1647 C1657 ) C1647_=_C1658( C1647 C1658 ) C1647_=_C1659( C1647 C1659 ) C1647_=_C1660( C1647 C1660 ) C1647_=_C1661( C1647 C1661 ) C1647_=_C1662( C1647 C1662 ) \nC1647_=_C1663( C1647 C1663 ) C1647_=_C1664( C1647 C1664 ) C1647_=_C1825( C1647 C1825 ) C1648_=_C1649( C1648 C1649 ) C1648_=_C1650( C1648 C1650 ) C1648_=_C1651( C1648 C1651 ) \nC1648_=_C1652( C1648 C1652 ) C1648_=_C1653( C1648 C1653 ) C1648_=_C1654( C1648 C1654 ) C1648_=_C1655( C1648 C1655 ) C1648_=_C1656( C1648 C1656 ) C1648_=_C1657( C1648 C1657 ) \nC1648_=_C1658( C1648 C1658 ) C1648_=_C1659( C1648 C1659 ) C1648_=_C1660( C1648 C1660 ) C1648_=_C1661( C1648 C1661 ) C1648_=_C1662( C1648 C1662 ) C1648_=_C1663( C1648 C1663 ) \nC1648_=_C1664( C1648 C1664 ) C1648_=_C1839( C1648 C1839 ) C1649_=_C1650( C1649 C1650 ) C1649_=_C1651( C1649 C1651 ) C1649_=_C1652( C1649 C1652 ) C1649_=_C1653( C1649 C1653 ) \nC1649_=_C1654( C1649 C1654 ) C1649_=_C1655( C1649 C1655 ) C1649_=_C1656( C1649 C1656 ) C1649_=_C1657( C1649 C1657 ) C1649_=_C1658( C1649 C1658 ) C1649_=_C1659( C1649 C1659 ) \nC1649_=_C1660( C1649 C1660 ) C1649_=_C1661( C1649 C1661 ) C1649_=_C1662( C1649 C1662 ) C1649_=_C1663( C1649 C1663 ) C1649_=_C1664( C1649 C1664 ) C1649_=_C1825( C1649 C1825 ) \nC1649_=_C1839( C1649 C1839 ) C1649_=_C1919( C1649 C1919 ) C1649_=_C1920( C1649 C1920 ) C1649_=_C1921( C1649 C1921 ) C1649_=_C1922( C1649 C1922 ) C1649_=_C1923( C1649 C1923 ) \nC1649_=_C1924( C1649 C1924 ) C1649_=_C1925( C1649 C1925 ) C1649_=_C1926( C1649 C1926 ) C1649_=_C1927( C1649 C1927 ) C1649_=_C1928( C1649 C1928 ) C1649_=_C1929( C1649 C1929 ) \nC1649_=_C1930( C1649 C1930 ) C1649_=_C1931( C1649 C1931 ) C1649_=_C1932( C1649 C1932 ) C1649_=_C1933( C1649 C1933 ) C1649_=_C1934( C1649 C1934 ) C1649_=_C1935( C1649 C1935 ) \nC1649_=_C1936( C1649 C1936 ) C1650_=_C1651( C1650 C1651 ) C1650_=_C1652( C1650 C1652 ) C1650_=_C1653( C1650 C1653 ) C1650_=_C1654( C1650 C1654 ) C1650_=_C1655( C1650 C1655 ) \nC1650_=_C1656( C1650 C1656 ) C1650_=_C1657( C1650 C1657 ) C1650_=_C1658( C1650 C1658 ) C1650_=_C1659( C1650 C1659 ) C1650_=_C1660( C1650 C1660 ) C1650_=_C1661( C1650 C1661 ) \nC1650_=_C1662( C1650 C1662 ) C1650_=_C1663( C1650 C1663 ) C1650_=_C1664( C1650 C1664 ) C1650_=_C1919( C1650 C1919 ) C1651_=_C1652( C1651 C1652 ) C1651_=_C1653( C1651 C1653 ) \nC1651_=_C1654( C1651 C1654 ) C1651_=_C1655( C1651 C1655 ) C1651_=_C1656( C1651 C1656 ) C1651_=_C1657( C1651 C1657 ) C1651_=_C1658( C1651 C1658 ) C1651_=_C1659( C1651 C1659 ) \nC1651_=_C1660( C1651 C1660 ) C1651_=_C1661( C1651 C1661 ) C1651_=_C1662( C1651 C1662 ) C1651_=_C1663( C1651 C1663 ) C1651_=_C1664( C1651 C1664 ) C1652_=_C1653( C1652 C1653 ) \nC1652_=_C1654( C1652 C1654 ) C1652_=_C1655( C1652 C1655 ) C1652_=_C1656( C1652 C1656 ) C1652_=_C1657( C1652 C1657 ) C1652_=_C1658( C1652 C1658 ) C1652_=_C1659( C1652 C1659 ) \nC1652_=_C1660( C1652 C1660 ) C1652_=_C1661( C1652 C1661 ) C1652_=_C1662( C1652 C1662 ) C1652_=_C1663( C1652 C1663 ) C1652_=_C1664( C1652 C1664 ) C1653_=_C1654( C1653 C1654 ) \nC1653_=_C1655( C1653 C1655 ) C1653_=_C1656( C1653 C1656 ) C1653_=_C1657( C1653 C1657 ) C1653_=_C1658( C1653 C1658 ) C1653_=_C1659( C1653 C1659 ) C1653_=_C1660( C1653 C1660 ) \nC1653_=_C1661( C1653 C1661 ) C1653_=_C1662( C1653 C1662 ) C1653_=_C1663( C1653 C1663 ) C1653_=_C1664( C1653 C1664 ) C1654_=_C1655( C1654 C1655 ) C1654_=_C1656( C1654 C1656 ) \nC1654_=_C1657( C1654 C1657 ) C1654_=_C1658( C1654 C1658 ) C1654_=_C1659( C1654 C1659 ) C1654_=_C1660( C1654 C1660 ) C1654_=_C1661( C1654 C1661 ) C1654_=_C1662( C1654 C1662 ) \nC1654_=_C1663( C1654 C1663 ) C1654_=_C1664( C1654 C1664 ) C1654_=_C1923( C1654 C1923 ) C1655_=_C1656( C1655 C1656 ) C1655_=_C1657( C1655 C1657 ) C1655_=_C1658( C1655 C1658 ) \nC1655_=_C1659( C1655 C1659 ) C1655_=_C1660( C1655 C1660 ) C1655_=_C1661( C1655 C1661 ) C1655_=_C1662( C1655 C1662 ) C1655_=_C1663( C1655 C1663 ) C1655_=_C1664( C1655 C1664 ) \nC1656_=_C1657( C1656 C1657 ) C1656_=_C1658( C1656 C1658 ) C1656_=_C1659( C1656 C1659 ) C1656_=_C1660( C1656 C1660 ) C1656_=_C1661( C1656 C1661 ) C1656_=_C1662( C1656 C1662 ) \nC1656_=_C1663( C1656 C1663 ) C1656_=_C1664( C1656 C1664 ) C1656_=_C1925( C1656 C1925 ) C1657_=_C1658( C1657 C1658 ) C1657_=_C1659( C1657 C1659 ) C1657_=_C1660( C1657 C1660 ) \nC1657_=_C1661( C1657 C1661 ) C1657_=_C1662( C1657 C1662 ) C1657_=_C1663( C1657 C1663 ) C1657_=_C1664( C1657 C1664 ) C1658_=_C1659( C1658 C1659 ) C1658_=_C1660( C1658 C1660 ) \nC1658_=_C1661( C1658 C1661 ) C1658_=_C1662( C1658 C1662 ) C1658_=_C1663( C1658 C1663 ) C1658_=_C1664( C1658 C1664 ) C1659_=_C1660( C1659 C1660 ) C1659_=_C1661( C1659 C1661 ) \nC1659_=_C1662( C1659 C1662 ) C1659_=_C1663( C1659 C1663 ) C1659_=_C1664( C1659 C1664 ) C1660_=_C1661( C1660 C1661 ) C1660_=_C1662( C1660 C1662 ) C1660_=_C1663( C1660 C1663 ) \nC1660_=_C1664( C1660 C1664 ) C1661_=_C1662( C1661 C1662 ) C1661_=_C1663( C1661 C1663 ) C1661_=_C1664( C1661 C1664 ) C1661_=_C1933( C1661 C1933 ) C1662_=_C1663( C1662 C1663 ) \nC1662_=_C1664( C1662 C1664 ) C1663_=_C1664( C1663 C1664 ) C1825_=_C1839( C1825 C1839 ) C1825_=_C1919( C1825 C1919 ) C1825_=_C1920( C1825 C1920 ) C1825_=_C1921( C1825 C1921 ) \nC1825_=_C1922( C1825 C1922 ) C1825_=_C1923( C1825 C1923 ) C1825_=_C1924( C1825 C1924 ) C1825_=_C1925( C1825 C1925 ) C1825_=_C1926( C1825 C1926 ) C1825_=_C1927( C1825 C1927 ) \nC1825_=_C1928( C1825 C1928 ) C1825_=_C1929( C1825 C1929 ) C1825_=_C1930( C1825 C1930 ) C1825_=_C1931( C1825 C1931 ) C1825_=_C1932( C1825 C1932 ) C1825_=_C1933( C1825 C1933 ) \nC1825_=_C1934( C1825 C1934 ) C1825_=_C1935( C1825 C1935 ) C1825_=_C1936( C1825 C1936 ) C1839_=_C1919( C1839 C1919 ) C1839_=_C1920( C1839 C1920 ) C1839_=_C1921( C1839 C1921 ) \nC1839_=_C1922( C1839 C1922 ) C1839_=_C1923( C1839 C1923 ) C1839_=_C1924( C1839 C1924 ) C1839_=_C1925( C1839 C1925 ) C1839_=_C1926( C1839 C1926 ) C1839_=_C1927( C1839 C1927 ) \nC1839_=_C1928( C1839 C1928 ) C1839_=_C1929( C1839 C1929 ) C1839_=_C1930( C1839 C1930 ) C1839_=_C1931( C1839 C1931 ) C1839_=_C1932( C1839 C1932 ) C1839_=_C1933( C1839 C1933 ) \nC1839_=_C1934( C1839 C1934 ) C1839_=_C1935( C1839 C1935 ) C1839_=_C1936( C1839 C1936 ) C1919_=_C1920( C1919 C1920 ) C1919_=_C1921( C1919 C1921 ) C1919_=_C1922( C1919 C1922 ) \nC1919_=_C1923( C1919 C1923 ) C1919_=_C1924( C1919 C1924 ) C1919_=_C1925( C1919 C1925 ) C1919_=_C1926( C1919 C1926 ) C1919_=_C1927( C1919 C1927 ) C1919_=_C1928( C1919 C1928 ) \nC1919_=_C1929( C1919 C1929 ) C1919_=_C1930( C1919 C1930 ) C1919_=_C1931( C1919 C1931 ) C1919_=_C1932( C1919 C1932 ) C1919_=_C1933( C1919 C1933 ) C1919_=_C1934( C1919 C1934 ) \nC1919_=_C1935( C1919 C1935 ) C1919_=_C1936( C1919 C1936 ) C1920_=_C1921( C1920 C1921 ) C1920_=_C1922( C1920 C1922 ) C1920_=_C1923( C1920 C1923 ) C1920_=_C1924( C1920 C1924 ) \nC1920_=_C1925( C1920 C1925 ) C1920_=_C1926( C1920 C1926 ) C1920_=_C1927( C1920 C1927 ) C1920_=_C1928( C1920 C1928 ) C1920_=_C1929( C1920 C1929 ) C1920_=_C1930( C1920 C1930 ) \nC1920_=_C1931( C1920 C1931 ) C1920_=_C1932( C1920 C1932 ) C1920_=_C1933( C1920 C1933 ) C1920_=_C1934( C1920 C1934 ) C1920_=_C1935( C1920 C1935 ) C1920_=_C1936( C1920 C1936 ) \nC1921_=_C1922( C1921 C1922 ) C1921_=_C1923( C1921 C1923 ) C1921_=_C1924( C1921 C1924 ) C1921_=_C1925( C1921 C1925 ) C1921_=_C1926( C1921 C1926 ) C1921_=_C1927( C1921 C1927 ) \nC1921_=_C1928( C1921 C1928 ) C1921_=_C1929( C1921 C1929 ) C1921_=_C1930( C1921 C1930 ) C1921_=_C1931( C1921 C1931 ) C1921_=_C1932( C1921 C1932 ) C1921_=_C1933( C1921 C1933 ) \nC1921_=_C1934( C1921 C1934 ) C1921_=_C1935( C1921 C1935 ) C1921_=_C1936( C1921 C1936 ) C1922_=_C1923( C1922 C1923 ) C1922_=_C1924( C1922 C1924 ) C1922_=_C1925( C1922 C1925 ) \nC1922_=_C1926( C1922 C1926 ) C1922_=_C1927( C1922 C1927 ) C1922_=_C1928( C1922 C1928 ) C1922_=_C1929( C1922 C1929 ) C1922_=_C1930( C1922 C1930 ) C1922_=_C1931( C1922 C1931 ) \nC1922_=_C1932(</w:t>
      </w:r>
    </w:p>
    <w:p>
      <w:pPr>
        <w:pStyle w:val="PreformattedText"/>
        <w:bidi w:val="0"/>
        <w:spacing w:before="0" w:after="0"/>
        <w:jc w:val="left"/>
        <w:rPr/>
      </w:pPr>
      <w:r>
        <w:rPr/>
        <w:t xml:space="preserve"> </w:t>
      </w:r>
      <w:r>
        <w:rPr/>
        <w:t>C1922 C1932 ) C1922_=_C1933( C1922 C1933 ) C1922_=_C1934( C1922 C1934 ) C1922_=_C1935( C1922 C1935 ) C1922_=_C1936( C1922 C1936 ) C1923_=_C1924( C1923 C1924 ) \nC1923_=_C1925( C1923 C1925 ) C1923_=_C1926( C1923 C1926 ) C1923_=_C1927( C1923 C1927 ) C1923_=_C1928( C1923 C1928 ) C1923_=_C1929( C1923 C1929 ) C1923_=_C1930( C1923 C1930 ) \nC1923_=_C1931( C1923 C1931 ) C1923_=_C1932( C1923 C1932 ) C1923_=_C1933( C1923 C1933 ) C1923_=_C1934( C1923 C1934 ) C1923_=_C1935( C1923 C1935 ) C1923_=_C1936( C1923 C1936 ) \nC1924_=_C1925( C1924 C1925 ) C1924_=_C1926( C1924 C1926 ) C1924_=_C1927( C1924 C1927 ) C1924_=_C1928( C1924 C1928 ) C1924_=_C1929( C1924 C1929 ) C1924_=_C1930( C1924 C1930 ) \nC1924_=_C1931( C1924 C1931 ) C1924_=_C1932( C1924 C1932 ) C1924_=_C1933( C1924 C1933 ) C1924_=_C1934( C1924 C1934 ) C1924_=_C1935( C1924 C1935 ) C1924_=_C1936( C1924 C1936 ) \nC1925_=_C1926( C1925 C1926 ) C1925_=_C1927( C1925 C1927 ) C1925_=_C1928( C1925 C1928 ) C1925_=_C1929( C1925 C1929 ) C1925_=_C1930( C1925 C1930 ) C1925_=_C1931( C1925 C1931 ) \nC1925_=_C1932( C1925 C1932 ) C1925_=_C1933( C1925 C1933 ) C1925_=_C1934( C1925 C1934 ) C1925_=_C1935( C1925 C1935 ) C1925_=_C1936( C1925 C1936 ) C1926_=_C1927( C1926 C1927 ) \nC1926_=_C1928( C1926 C1928 ) C1926_=_C1929( C1926 C1929 ) C1926_=_C1930( C1926 C1930 ) C1926_=_C1931( C1926 C1931 ) C1926_=_C1932( C1926 C1932 ) C1926_=_C1933( C1926 C1933 ) \nC1926_=_C1934( C1926 C1934 ) C1926_=_C1935( C1926 C1935 ) C1926_=_C1936( C1926 C1936 ) C1927_=_C1928( C1927 C1928 ) C1927_=_C1929( C1927 C1929 ) C1927_=_C1930( C1927 C1930 ) \nC1927_=_C1931( C1927 C1931 ) C1927_=_C1932( C1927 C1932 ) C1927_=_C1933( C1927 C1933 ) C1927_=_C1934( C1927 C1934 ) C1927_=_C1935( C1927 C1935 ) C1927_=_C1936( C1927 C1936 ) \nC1928_=_C1929( C1928 C1929 ) C1928_=_C1930( C1928 C1930 ) C1928_=_C1931( C1928 C1931 ) C1928_=_C1932( C1928 C1932 ) C1928_=_C1933( C1928 C1933 ) C1928_=_C1934( C1928 C1934 ) \nC1928_=_C1935( C1928 C1935 ) C1928_=_C1936( C1928 C1936 ) C1929_=_C1930( C1929 C1930 ) C1929_=_C1931( C1929 C1931 ) C1929_=_C1932( C1929 C1932 ) C1929_=_C1933( C1929 C1933 ) \nC1929_=_C1934( C1929 C1934 ) C1929_=_C1935( C1929 C1935 ) C1929_=_C1936( C1929 C1936 ) C1930_=_C1931( C1930 C1931 ) C1930_=_C1932( C1930 C1932 ) C1930_=_C1933( C1930 C1933 ) \nC1930_=_C1934( C1930 C1934 ) C1930_=_C1935( C1930 C1935 ) C1930_=_C1936( C1930 C1936 ) C1931_=_C1932( C1931 C1932 ) C1931_=_C1933( C1931 C1933 ) C1931_=_C1934( C1931 C1934 ) \nC1931_=_C1935( C1931 C1935 ) C1931_=_C1936( C1931 C1936 ) C1932_=_C1933( C1932 C1933 ) C1932_=_C1934( C1932 C1934 ) C1932_=_C1935( C1932 C1935 ) C1932_=_C1936( C1932 C1936 ) \nC1933_=_C1934( C1933 C1934 ) C1933_=_C1935( C1933 C1935 ) C1933_=_C1936( C1933 C1936 ) C1934_=_C1935( C1934 C1935 ) C1934_=_C1936( C1934 C1936 ) C1935_=_C1936( C1935 C1936 ) "];211-&gt;273[label="50: C538 C541 C597 C642 C647 \nC795 C798 C1144 C1402 C1553 C1578 \nC1645 C1646 C1647 C1648 C1650 C1651 \nC1652 C1653 C1654 C1655 C1656 C1657 \nC1658 C1659 C1660 C1661 C1662 C1663 \nC1664 C1825 C1839 C1919 C1920 C1921 \nC1922 C1923 C1924 C1925 C1926 C1927 \nC1928 C1929 C1930 C1931 C1932 C1933 \nC1934 C1935 C1936 \n609: C538_=_C541 ,C538_=_C597 ,C538_=_C642 ,C538_=_C795 ,C538_=_C1402 ,\nC538_=_C1553 ,C538_=_C1645 ,C538_=_C1646 ,C538_=_C1647 ,C538_=_C1648 ,C538_=_C1650 ,\nC538_=_C1651 ,C538_=_C1652 ,C538_=_C1653 ,C538_=_C1654 ,C538_=_C1655 ,C538_=_C1656 ,\nC538_=_C1657 ,C538_=_C1658 ,C538_=_C1659 ,C538_=_C1660 ,C538_=_C1661 ,C538_=_C1662 ,\nC538_=_C1663 ,C538_=_C1664 ,C541_=_C647 ,C541_=_C798 ,C541_=_C1144 ,C541_=_C1578 ,\nC541_=_C1825 ,C541_=_C1839 ,C541_=_C1919 ,C541_=_C1920 ,C541_=_C1921 ,C541_=_C1922 ,\nC541_=_C1923 ,C541_=_C1924 ,C541_=_C1925 ,C541_=_C1926 ,C541_=_C1927 ,C541_=_C1928 ,\nC541_=_C1929 ,C541_=_C1930 ,C541_=_C1931 ,C541_=_C1932 ,C541_=_C1933 ,C541_=_C1934 ,\nC541_=_C1935 ,C541_=_C1936 ,C597_=_C642 ,C597_=_C795 ,C597_=_C1402 ,C597_=_C1553 ,\nC597_=_C1645 ,C597_=_C1646 ,C597_=_C1647 ,C597_=_C1648 ,C597_=_C1650 ,C597_=_C1651 ,\nC597_=_C1652 ,C597_=_C1653 ,C597_=_C1654 ,C597_=_C1655 ,C597_=_C1656 ,C597_=_C1657 ,\nC597_=_C1658 ,C597_=_C1659 ,C597_=_C1660 ,C597_=_C1661 ,C597_=_C1662 ,C597_=_C1663 ,\nC597_=_C1664 ,C642_=_C647 ,C642_=_C795 ,C642_=_C1402 ,C642_=_C1553 ,C642_=_C1645 ,\nC642_=_C1646 ,C642_=_C1647 ,C642_=_C1648 ,C642_=_C1650 ,C642_=_C1651 ,C642_=_C1652 ,\nC642_=_C1653 ,C642_=_C1654 ,C642_=_C1655 ,C642_=_C1656 ,C642_=_C1657 ,C642_=_C1658 ,\nC642_=_C1659 ,C642_=_C1660 ,C642_=_C1661 ,C642_=_C1662 ,C642_=_C1663 ,C642_=_C1664 ,\nC647_=_C798 ,C647_=_C1144 ,C647_=_C1578 ,C647_=_C1825 ,C647_=_C1839 ,C647_=_C1919 ,\nC647_=_C1920 ,C647_=_C1921 ,C647_=_C1922 ,C647_=_C1923 ,C647_=_C1924 ,C647_=_C1925 ,\nC647_=_C1926 ,C647_=_C1927 ,C647_=_C1928 ,C647_=_C1929 ,C647_=_C1930 ,C647_=_C1931 ,\nC647_=_C1932 ,C647_=_C1933 ,C647_=_C1934 ,C647_=_C1935 ,C647_=_C1936 ,C795_=_C798 ,\nC795_=_C1402 ,C795_=_C1553 ,C795_=_C1645 ,C795_=_C1646 ,C795_=_C1647 ,C795_=_C1648 ,\nC795_=_C1650 ,C795_=_C1651 ,C795_=_C1652 ,C795_=_C1653 ,C795_=_C1654 ,C795_=_C1655 ,\nC795_=_C1656 ,C795_=_C1657 ,C795_=_C1658 ,C795_=_C1659 ,C795_=_C1660 ,C795_=_C1661 ,\nC795_=_C1662 ,C795_=_C1663 ,C795_=_C1664 ,C798_=_C1144 ,C798_=_C1578 ,C798_=_C1825 ,\nC798_=_C1839 ,C798_=_C1919 ,C798_=_C1920 ,C798_=_C1921 ,C798_=_C1922 ,C798_=_C1923 ,\nC798_=_C1924 ,C798_=_C1925 ,C798_=_C1926 ,C798_=_C1927 ,C798_=_C1928 ,C798_=_C1929 ,\nC798_=_C1930 ,C798_=_C1931 ,C798_=_C1932 ,C798_=_C1933 ,C798_=_C1934 ,C798_=_C1935 ,\nC798_=_C1936 ,C1144_=_C1578 ,C1144_=_C1825 ,C1144_=_C1839 ,C1144_=_C1919 ,C1144_=_C1920 ,\nC1144_=_C1921 ,C1144_=_C1922 ,C1144_=_C1923 ,C1144_=_C1924 ,C1144_=_C1925 ,C1144_=_C1926 ,\nC1144_=_C1927 ,C1144_=_C1928 ,C1144_=_C1929 ,C1144_=_C1930 ,C1144_=_C1931 ,C1144_=_C1932 ,\nC1144_=_C1933 ,C1144_=_C1934 ,C1144_=_C1935 ,C1144_=_C1936 ,C1402_=_C1553 ,C1402_=_C1645 ,\nC1402_=_C1646 ,C1402_=_C1647 ,C1402_=_C1648 ,C1402_=_C1650 ,C1402_=_C1651 ,C1402_=_C1652 ,\nC1402_=_C1653 ,C1402_=_C1654 ,C1402_=_C1655 ,C1402_=_C1656 ,C1402_=_C1657 ,C1402_=_C1658 ,\nC1402_=_C1659 ,C1402_=_C1660 ,C1402_=_C1661 ,C1402_=_C1662 ,C1402_=_C1663 ,C1402_=_C1664 ,\nC1553_=_C1645 ,C1553_=_C1646 ,C1553_=_C1647 ,C1553_=_C1648 ,C1553_=_C1650 ,C1553_=_C1651 ,\nC1553_=_C1652 ,C1553_=_C1653 ,C1553_=_C1654 ,C1553_=_C1655 ,C1553_=_C1656 ,C1553_=_C1657 ,\nC1553_=_C1658 ,C1553_=_C1659 ,C1553_=_C1660 ,C1553_=_C1661 ,C1553_=_C1662 ,C1553_=_C1663 ,\nC1553_=_C1664 ,C1578_=_C1825 ,C1578_=_C1839 ,C1578_=_C1919 ,C1578_=_C1920 ,C1578_=_C1921 ,\nC1578_=_C1922 ,C1578_=_C1923 ,C1578_=_C1924 ,C1578_=_C1925 ,C1578_=_C1926 ,C1578_=_C1927 ,\nC1578_=_C1928 ,C1578_=_C1929 ,C1578_=_C1930 ,C1578_=_C1931 ,C1578_=_C1932 ,C1578_=_C1933 ,\nC1578_=_C1934 ,C1578_=_C1935 ,C1578_=_C1936 ,C1645_=_C1646 ,C1645_=_C1647 ,C1645_=_C1648 ,\nC1645_=_C1650 ,C1645_=_C1651 ,C1645_=_C1652 ,C1645_=_C1653 ,C1645_=_C1654 ,C1645_=_C1655 ,\nC1645_=_C1656 ,C1645_=_C1657 ,C1645_=_C1658 ,C1645_=_C1659 ,C1645_=_C1660 ,C1645_=_C1661 ,\nC1645_=_C1662 ,C1645_=_C1663 ,C1645_=_C1664 ,C1646_=_C1647 ,C1646_=_C1648 ,C1646_=_C1650 ,\nC1646_=_C1651 ,C1646_=_C1652 ,C1646_=_C1653 ,C1646_=_C1654 ,C1646_=_C1655 ,C1646_=_C1656 ,\nC1646_=_C1657 ,C1646_=_C1658 ,C1646_=_C1659 ,C1646_=_C1660 ,C1646_=_C1661 ,C1646_=_C1662 ,\nC1646_=_C1663 ,C1646_=_C1664 ,C1647_=_C1648 ,C1647_=_C1650 ,C1647_=_C1651 ,C1647_=_C1652 ,\nC1647_=_C1653 ,C1647_=_C1654 ,C1647_=_C1655 ,C1647_=_C1656 ,C1647_=_C1657 ,C1647_=_C1658 ,\nC1647_=_C1659 ,C1647_=_C1660 ,C1647_=_C1661 ,C1647_=_C1662 ,C1647_=_C1663 ,C1647_=_C1664 ,\nC1647_=_C1825 ,C1648_=_C1650 ,C1648_=_C1651 ,C1648_=_C1652 ,C1648_=_C1653 ,C1648_=_C1654 ,\nC1648_=_C1655 ,C1648_=_C1656 ,C1648_=_C1657 ,C1648_=_C1658 ,C1648_=_C1659 ,C1648_=_C1660 ,\nC1648_=_C1661 ,C1648_=_C1662 ,C1648_=_C1663 ,C1648_=_C1664 ,C1648_=_C1839 ,C1650_=_C1651 ,\nC1650_=_C1652 ,C1650_=_C1653 ,C1650_=_C1654 ,C1650_=_C1655 ,C1650_=_C1656 ,C1650_=_C1657 ,\nC1650_=_C1658 ,C1650_=_C1659 ,C1650_=_C1660 ,C1650_=_C1661 ,C1650_=_C1662 ,C1650_=_C1663 ,\nC1650_=_C1664 ,C1650_=_C1919 ,C1651_=_C1652 ,C1651_=_C1653 ,C1651_=_C1654 ,C1651_=_C1655 ,\nC1651_=_C1656 ,C1651_=_C1657 ,C1651_=_C1658 ,C1651_=_C1659 ,C1651_=_C1660 ,C1651_=_C1661 ,\nC1651_=_C1662 ,C1651_=_C1663 ,C1651_=_C1664 ,C1652_=_C1653 ,C1652_=_C1654 ,C1652_=_C1655 ,\nC1652_=_C1656 ,C1652_=_C1657 ,C1652_=_C1658 ,C1652_=_C1659 ,C1652_=_C1660 ,C1652_=_C1661 ,\nC1652_=_C1662 ,C1652_=_C1663 ,C1652_=_C1664 ,C1653_=_C1654 ,C1653_=_C1655 ,C1653_=_C1656 ,\nC1653_=_C1657 ,C1653_=_C1658 ,C1653_=_C1659 ,C1653_=_C1660 ,C1653_=_C1661 ,C1653_=_C1662 ,\nC1653_=_C1663 ,C1653_=_C1664 ,C1654_=_C1655 ,C1654_=_C1656 ,C1654_=_C1657 ,C1654_=_C1658 ,\nC1654_=_C1659 ,C1654_=_C1660 ,C1654_=_C1661 ,C1654_=_C1662 ,C1654_=_C1663 ,C1654_=_C1664 ,\nC1654_=_C1923 ,C1655_=_C1656 ,C1655_=_C1657 ,C1655_=_C1658 ,C1655_=_C1659 ,C1655_=_C1660 ,\nC1655_=_C1661 ,C1655_=_C1662 ,C1655_=_C1663 ,C1655_=_C1664 ,C1656_=_C1657 ,C1656_=_C1658 ,\nC1656_=_C1659 ,C1656_=_C1660 ,C1656_=_C1661 ,C1656_=_C1662 ,C1656_=_C1663 ,C1656_=_C1664 ,\nC1656_=_C1925 ,C1657_=_C1658 ,C1657_=_C1659 ,C1657_=_C1660 ,C1657_=_C1661 ,C1657_=_C1662 ,\nC1657_=_C1663 ,C1657_=_C1664 ,C1658_=_C1659 ,C1658_=_C1660 ,C1658_=_C1661 ,C1658_=_C1662 ,\nC1658_=_C1663 ,C1658_=_C1664 ,C1659_=_C1660 ,C1659_=_C1661 ,C1659_=_C1662 ,C1659_=_C1663 ,\nC1659_=_C1664 ,C1660_=_C1661 ,C1660_=_C1662 ,C1660_=_C1663 ,C1660_=_C1664 ,C1661_=_C1662 ,\nC1661_=_C1663 ,C1661_=_C1664 ,C1661_=_C1933 ,C1662_=_C1663 ,C1662_=_C1664 ,C1663_=_C1664 ,\nC1825_=_C1839 ,C1825_=_C1919 ,C1825_=_C1920 ,C1825_=_C1921 ,C1825_=_C1922 ,C1825_=_C1923 ,\nC1825_=_C1924 ,C1825_=_C1925 ,C1825_=_C1926 ,C1825_=_C1927 ,C1825_=_C1928 ,C1825_=_C1929 ,\nC1825_=_C1930 ,C1825_=_C1931 ,C1825_=_C1932 ,C1825_=_C1933 ,C1825_=_C1934 ,C1825_=_C1935 ,\nC1825_=_C1936 ,C1839_=_C1919 ,C1839_=_C1920 ,C1839_=_C1921 ,C1839_=_C1922 ,C1839_=_C1923 ,\nC1839_=_C1924 ,C1839_=_C1925 ,C1839_=_C1926 ,C1839_=_C1927 ,C1839_=_C1928 ,C1839_=_C1929 ,\nC1839_=_C1930 ,C1839_=_C1931 ,C1839_=_C1932 ,C1839_=_C1933</w:t>
      </w:r>
    </w:p>
    <w:p>
      <w:pPr>
        <w:pStyle w:val="PreformattedText"/>
        <w:bidi w:val="0"/>
        <w:spacing w:before="0" w:after="0"/>
        <w:jc w:val="left"/>
        <w:rPr/>
      </w:pPr>
      <w:r>
        <w:rPr/>
        <w:t xml:space="preserve"> </w:t>
      </w:r>
      <w:r>
        <w:rPr/>
        <w:t>,C1839_=_C1934 ,C1839_=_C1935 ,\nC1839_=_C1936 ,C1919_=_C1920 ,C1919_=_C1921 ,C1919_=_C1922 ,C1919_=_C1923 ,C1919_=_C1924 ,\nC1919_=_C1925 ,C1919_=_C1926 ,C1919_=_C1927 ,C1919_=_C1928 ,C1919_=_C1929 ,C1919_=_C1930 ,\nC1919_=_C1931 ,C1919_=_C1932 ,C1919_=_C1933 ,C1919_=_C1934 ,C1919_=_C1935 ,C1919_=_C1936 ,\nC1920_=_C1921 ,C1920_=_C1922 ,C1920_=_C1923 ,C1920_=_C1924 ,C1920_=_C1925 ,C1920_=_C1926 ,\nC1920_=_C1927 ,C1920_=_C1928 ,C1920_=_C1929 ,C1920_=_C1930 ,C1920_=_C1931 ,C1920_=_C1932 ,\nC1920_=_C1933 ,C1920_=_C1934 ,C1920_=_C1935 ,C1920_=_C1936 ,C1921_=_C1922 ,C1921_=_C1923 ,\nC1921_=_C1924 ,C1921_=_C1925 ,C1921_=_C1926 ,C1921_=_C1927 ,C1921_=_C1928 ,C1921_=_C1929 ,\nC1921_=_C1930 ,C1921_=_C1931 ,C1921_=_C1932 ,C1921_=_C1933 ,C1921_=_C1934 ,C1921_=_C1935 ,\nC1921_=_C1936 ,C1922_=_C1923 ,C1922_=_C1924 ,C1922_=_C1925 ,C1922_=_C1926 ,C1922_=_C1927 ,\nC1922_=_C1928 ,C1922_=_C1929 ,C1922_=_C1930 ,C1922_=_C1931 ,C1922_=_C1932 ,C1922_=_C1933 ,\nC1922_=_C1934 ,C1922_=_C1935 ,C1922_=_C1936 ,C1923_=_C1924 ,C1923_=_C1925 ,C1923_=_C1926 ,\nC1923_=_C1927 ,C1923_=_C1928 ,C1923_=_C1929 ,C1923_=_C1930 ,C1923_=_C1931 ,C1923_=_C1932 ,\nC1923_=_C1933 ,C1923_=_C1934 ,C1923_=_C1935 ,C1923_=_C1936 ,C1924_=_C1925 ,C1924_=_C1926 ,\nC1924_=_C1927 ,C1924_=_C1928 ,C1924_=_C1929 ,C1924_=_C1930 ,C1924_=_C1931 ,C1924_=_C1932 ,\nC1924_=_C1933 ,C1924_=_C1934 ,C1924_=_C1935 ,C1924_=_C1936 ,C1925_=_C1926 ,C1925_=_C1927 ,\nC1925_=_C1928 ,C1925_=_C1929 ,C1925_=_C1930 ,C1925_=_C1931 ,C1925_=_C1932 ,C1925_=_C1933 ,\nC1925_=_C1934 ,C1925_=_C1935 ,C1925_=_C1936 ,C1926_=_C1927 ,C1926_=_C1928 ,C1926_=_C1929 ,\nC1926_=_C1930 ,C1926_=_C1931 ,C1926_=_C1932 ,C1926_=_C1933 ,C1926_=_C1934 ,C1926_=_C1935 ,\nC1926_=_C1936 ,C1927_=_C1928 ,C1927_=_C1929 ,C1927_=_C1930 ,C1927_=_C1931 ,C1927_=_C1932 ,\nC1927_=_C1933 ,C1927_=_C1934 ,C1927_=_C1935 ,C1927_=_C1936 ,C1928_=_C1929 ,C1928_=_C1930 ,\nC1928_=_C1931 ,C1928_=_C1932 ,C1928_=_C1933 ,C1928_=_C1934 ,C1928_=_C1935 ,C1928_=_C1936 ,\nC1929_=_C1930 ,C1929_=_C1931 ,C1929_=_C1932 ,C1929_=_C1933 ,C1929_=_C1934 ,C1929_=_C1935 ,\nC1929_=_C1936 ,C1930_=_C1931 ,C1930_=_C1932 ,C1930_=_C1933 ,C1930_=_C1934 ,C1930_=_C1935 ,\nC1930_=_C1936 ,C1931_=_C1932 ,C1931_=_C1933 ,C1931_=_C1934 ,C1931_=_C1935 ,C1931_=_C1936 ,\nC1932_=_C1933 ,C1932_=_C1934 ,C1932_=_C1935 ,C1932_=_C1936 ,C1933_=_C1934 ,C1933_=_C1935 ,\nC1933_=_C1936 ,C1934_=_C1935 ,C1934_=_C1936 ,C1935_=_C1936 ,"];274[shape=box, label="id:274 level: 7\n53: C540 C645 C646 C796 C797 \nC964 C1077 C1404 C1489 C1555 C1626 \nC1647 C1648 C1665 C1687 C1733 C1757 \nC1824 C1825 C1826 C1827 C1828 C1829 \nC1830 C1831 C1832 C1833 C1834 C1835 \nC1836 C1837 C1838 C1839 C1840 C1841 \nC1842 C1843 C1844 C1845 C1846 C1847 \nC1848 C1849 C1850 C1851 C1852 C1853 \nC1854 C1855 C1856 C1857 C1858 C1859 \n713: C540_=_C645( C540 C645 ) C540_=_C796( C540 C796 ) C540_=_C964( C540 C964 ) C540_=_C1077( C540 C1077 ) C540_=_C1404( C540 C1404 ) \nC540_=_C1489( C540 C1489 ) C540_=_C1555( C540 C1555 ) C540_=_C1626( C540 C1626 ) C540_=_C1647( C540 C1647 ) C540_=_C1665( C540 C1665 ) C540_=_C1687( C540 C1687 ) \nC540_=_C1824( C540 C1824 ) C540_=_C1825( C540 C1825 ) C540_=_C1826( C540 C1826 ) C540_=_C1827( C540 C1827 ) C540_=_C1828( C540 C1828 ) C540_=_C1829( C540 C1829 ) \nC540_=_C1830( C540 C1830 ) C540_=_C1831( C540 C1831 ) C540_=_C1832( C540 C1832 ) C540_=_C1833( C540 C1833 ) C540_=_C1834( C540 C1834 ) C540_=_C1835( C540 C1835 ) \nC540_=_C1836( C540 C1836 ) C540_=_C1837( C540 C1837 ) C540_=_C1838( C540 C1838 ) C645_=_C646( C645 C646 ) C645_=_C796( C645 C796 ) C645_=_C964( C645 C964 ) \nC645_=_C1077( C645 C1077 ) C645_=_C1404( C645 C1404 ) C645_=_C1489( C645 C1489 ) C645_=_C1555( C645 C1555 ) C645_=_C1626( C645 C1626 ) C645_=_C1647( C645 C1647 ) \nC645_=_C1665( C645 C1665 ) C645_=_C1687( C645 C1687 ) C645_=_C1824( C645 C1824 ) C645_=_C1825( C645 C1825 ) C645_=_C1826( C645 C1826 ) C645_=_C1827( C645 C1827 ) \nC645_=_C1828( C645 C1828 ) C645_=_C1829( C645 C1829 ) C645_=_C1830( C645 C1830 ) C645_=_C1831( C645 C1831 ) C645_=_C1832( C645 C1832 ) C645_=_C1833( C645 C1833 ) \nC645_=_C1834( C645 C1834 ) C645_=_C1835( C645 C1835 ) C645_=_C1836( C645 C1836 ) C645_=_C1837( C645 C1837 ) C645_=_C1838( C645 C1838 ) C646_=_C797( C646 C797 ) \nC646_=_C1648( C646 C1648 ) C646_=_C1733( C646 C1733 ) C646_=_C1757( C646 C1757 ) C646_=_C1824( C646 C1824 ) C646_=_C1839( C646 C1839 ) C646_=_C1840( C646 C1840 ) \nC646_=_C1841( C646 C1841 ) C646_=_C1842( C646 C1842 ) C646_=_C1843( C646 C1843 ) C646_=_C1844( C646 C1844 ) C646_=_C1845( C646 C1845 ) C646_=_C1846( C646 C1846 ) \nC646_=_C1847( C646 C1847 ) C646_=_C1848( C646 C1848 ) C646_=_C1849( C646 C1849 ) C646_=_C1850( C646 C1850 ) C646_=_C1851( C646 C1851 ) C646_=_C1852( C646 C1852 ) \nC646_=_C1853( C646 C1853 ) C646_=_C1854( C646 C1854 ) C646_=_C1855( C646 C1855 ) C646_=_C1856( C646 C1856 ) C646_=_C1857( C646 C1857 ) C646_=_C1858( C646 C1858 ) \nC646_=_C1859( C646 C1859 ) C796_=_C797( C796 C797 ) C796_=_C964( C796 C964 ) C796_=_C1077( C796 C1077 ) C796_=_C1404( C796 C1404 ) C796_=_C1489( C796 C1489 ) \nC796_=_C1555( C796 C1555 ) C796_=_C1626( C796 C1626 ) C796_=_C1647( C796 C1647 ) C796_=_C1665( C796 C1665 ) C796_=_C1687( C796 C1687 ) C796_=_C1824( C796 C1824 ) \nC796_=_C1825( C796 C1825 ) C796_=_C1826( C796 C1826 ) C796_=_C1827( C796 C1827 ) C796_=_C1828( C796 C1828 ) C796_=_C1829( C796 C1829 ) C796_=_C1830( C796 C1830 ) \nC796_=_C1831( C796 C1831 ) C796_=_C1832( C796 C1832 ) C796_=_C1833( C796 C1833 ) C796_=_C1834( C796 C1834 ) C796_=_C1835( C796 C1835 ) C796_=_C1836( C796 C1836 ) \nC796_=_C1837( C796 C1837 ) C796_=_C1838( C796 C1838 ) C797_=_C1648( C797 C1648 ) C797_=_C1733( C797 C1733 ) C797_=_C1757( C797 C1757 ) C797_=_C1824( C797 C1824 ) \nC797_=_C1839( C797 C1839 ) C797_=_C1840( C797 C1840 ) C797_=_C1841( C797 C1841 ) C797_=_C1842( C797 C1842 ) C797_=_C1843( C797 C1843 ) C797_=_C1844( C797 C1844 ) \nC797_=_C1845( C797 C1845 ) C797_=_C1846( C797 C1846 ) C797_=_C1847( C797 C1847 ) C797_=_C1848( C797 C1848 ) C797_=_C1849( C797 C1849 ) C797_=_C1850( C797 C1850 ) \nC797_=_C1851( C797 C1851 ) C797_=_C1852( C797 C1852 ) C797_=_C1853( C797 C1853 ) C797_=_C1854( C797 C1854 ) C797_=_C1855( C797 C1855 ) C797_=_C1856( C797 C1856 ) \nC797_=_C1857( C797 C1857 ) C797_=_C1858( C797 C1858 ) C797_=_C1859( C797 C1859 ) C964_=_C1077( C964 C1077 ) C964_=_C1404( C964 C1404 ) C964_=_C1489( C964 C1489 ) \nC964_=_C1555( C964 C1555 ) C964_=_C1626( C964 C1626 ) C964_=_C1647( C964 C1647 ) C964_=_C1665( C964 C1665 ) C964_=_C1687( C964 C1687 ) C964_=_C1824( C964 C1824 ) \nC964_=_C1825( C964 C1825 ) C964_=_C1826( C964 C1826 ) C964_=_C1827( C964 C1827 ) C964_=_C1828( C964 C1828 ) C964_=_C1829( C964 C1829 ) C964_=_C1830( C964 C1830 ) \nC964_=_C1831( C964 C1831 ) C964_=_C1832( C964 C1832 ) C964_=_C1833( C964 C1833 ) C964_=_C1834( C964 C1834 ) C964_=_C1835( C964 C1835 ) C964_=_C1836( C964 C1836 ) \nC964_=_C1837( C964 C1837 ) C964_=_C1838( C964 C1838 ) C1077_=_C1404( C1077 C1404 ) C1077_=_C1489( C1077 C1489 ) C1077_=_C1555( C1077 C1555 ) C1077_=_C1626( C1077 C1626 ) \nC1077_=_C1647( C1077 C1647 ) C1077_=_C1665( C1077 C1665 ) C1077_=_C1687( C1077 C1687 ) C1077_=_C1824( C1077 C1824 ) C1077_=_C1825( C1077 C1825 ) C1077_=_C1826( C1077 C1826 ) \nC1077_=_C1827( C1077 C1827 ) C1077_=_C1828( C1077 C1828 ) C1077_=_C1829( C1077 C1829 ) C1077_=_C1830( C1077 C1830 ) C1077_=_C1831( C1077 C1831 ) C1077_=_C1832( C1077 C1832 ) \nC1077_=_C1833( C1077 C1833 ) C1077_=_C1834( C1077 C1834 ) C1077_=_C1835( C1077 C1835 ) C1077_=_C1836( C1077 C1836 ) C1077_=_C1837( C1077 C1837 ) C1077_=_C1838( C1077 C1838 ) \nC1404_=_C1489( C1404 C1489 ) C1404_=_C1555( C1404 C1555 ) C1404_=_C1626( C1404 C1626 ) C1404_=_C1647( C1404 C1647 ) C1404_=_C1665( C1404 C1665 ) C1404_=_C1687( C1404 C1687 ) \nC1404_=_C1824( C1404 C1824 ) C1404_=_C1825( C1404 C1825 ) C1404_=_C1826( C1404 C1826 ) C1404_=_C1827( C1404 C1827 ) C1404_=_C1828( C1404 C1828 ) C1404_=_C1829( C1404 C1829 ) \nC1404_=_C1830( C1404 C1830 ) C1404_=_C1831( C1404 C1831 ) C1404_=_C1832( C1404 C1832 ) C1404_=_C1833( C1404 C1833 ) C1404_=_C1834( C1404 C1834 ) C1404_=_C1835( C1404 C1835 ) \nC1404_=_C1836( C1404 C1836 ) C1404_=_C1837( C1404 C1837 ) C1404_=_C1838( C1404 C1838 ) C1489_=_C1555( C1489 C1555 ) C1489_=_C1626( C1489 C1626 ) C1489_=_C1647( C1489 C1647 ) \nC1489_=_C1665( C1489 C1665 ) C1489_=_C1687( C1489 C1687 ) C1489_=_C1824( C1489 C1824 ) C1489_=_C1825( C1489 C1825 ) C1489_=_C1826( C1489 C1826 ) C1489_=_C1827( C1489 C1827 ) \nC1489_=_C1828( C1489 C1828 ) C1489_=_C1829( C1489 C1829 ) C1489_=_C1830( C1489 C1830 ) C1489_=_C1831( C1489 C1831 ) C1489_=_C1832( C1489 C1832 ) C1489_=_C1833( C1489 C1833 ) \nC1489_=_C1834( C1489 C1834 ) C1489_=_C1835( C1489 C1835 ) C1489_=_C1836( C1489 C1836 ) C1489_=_C1837( C1489 C1837 ) C1489_=_C1838( C1489 C1838 ) C1555_=_C1626( C1555 C1626 ) \nC1555_=_C1647( C1555 C1647 ) C1555_=_C1665( C1555 C1665 ) C1555_=_C1687( C1555 C1687 ) C1555_=_C1824( C1555 C1824 ) C1555_=_C1825( C1555 C1825 ) C1555_=_C1826( C1555 C1826 ) \nC1555_=_C1827( C1555 C1827 ) C1555_=_C1828( C1555 C1828 ) C1555_=_C1829( C1555 C1829 ) C1555_=_C1830( C1555 C1830 ) C1555_=_C1831( C1555 C1831 ) C1555_=_C1832( C1555 C1832 ) \nC1555_=_C1833( C1555 C1833 ) C1555_=_C1834( C1555 C1834 ) C1555_=_C1835( C1555 C1835 ) C1555_=_C1836( C1555 C1836 ) C1555_=_C1837( C1555 C1837 ) C1555_=_C1838( C1555 C1838 ) \nC1626_=_C1647( C1626 C1647 ) C1626_=_C1665( C1626 C1665 ) C1626_=_C1687( C1626 C1687 ) C1626_=_C1824( C1626 C1824 ) C1626_=_C1825( C1626 C1825 ) C1626_=_C1826( C1626 C1826 ) \nC1626_=_C1827( C1626 C1827 ) C1626_=_C1828( C1626 C1828 ) C1626_=_C1829( C1626 C1829 ) C1626_=_C1830( C1626 C1830 ) C1626_=_C1831( C1626 C1831 ) C1626_=_C1832( C1626 C1832 ) \nC1626_=_C1833( C1626 C1833 ) C1626_=_C1834( C1626 C1834 ) C1626_=_C1835( C1626 C1835 ) C1626_=_C1836( C1626 C1836 ) C1626_=_C1837( C1626 C1837 ) C1626_=_C1838( C1626 C1838 ) \nC1647_=_C1648( C1647 C1648 ) C1647_=_C1665( C1647 C1665 ) C1647_=_C1687( C1647 C1687</w:t>
      </w:r>
    </w:p>
    <w:p>
      <w:pPr>
        <w:pStyle w:val="PreformattedText"/>
        <w:bidi w:val="0"/>
        <w:spacing w:before="0" w:after="0"/>
        <w:jc w:val="left"/>
        <w:rPr/>
      </w:pPr>
      <w:r>
        <w:rPr/>
        <w:t xml:space="preserve"> </w:t>
      </w:r>
      <w:r>
        <w:rPr/>
        <w:t>) C1647_=_C1824( C1647 C1824 ) C1647_=_C1825( C1647 C1825 ) C1647_=_C1826( C1647 C1826 ) \nC1647_=_C1827( C1647 C1827 ) C1647_=_C1828( C1647 C1828 ) C1647_=_C1829( C1647 C1829 ) C1647_=_C1830( C1647 C1830 ) C1647_=_C1831( C1647 C1831 ) C1647_=_C1832( C1647 C1832 ) \nC1647_=_C1833( C1647 C1833 ) C1647_=_C1834( C1647 C1834 ) C1647_=_C1835( C1647 C1835 ) C1647_=_C1836( C1647 C1836 ) C1647_=_C1837( C1647 C1837 ) C1647_=_C1838( C1647 C1838 ) \nC1648_=_C1733( C1648 C1733 ) C1648_=_C1757( C1648 C1757 ) C1648_=_C1824( C1648 C1824 ) C1648_=_C1839( C1648 C1839 ) C1648_=_C1840( C1648 C1840 ) C1648_=_C1841( C1648 C1841 ) \nC1648_=_C1842( C1648 C1842 ) C1648_=_C1843( C1648 C1843 ) C1648_=_C1844( C1648 C1844 ) C1648_=_C1845( C1648 C1845 ) C1648_=_C1846( C1648 C1846 ) C1648_=_C1847( C1648 C1847 ) \nC1648_=_C1848( C1648 C1848 ) C1648_=_C1849( C1648 C1849 ) C1648_=_C1850( C1648 C1850 ) C1648_=_C1851( C1648 C1851 ) C1648_=_C1852( C1648 C1852 ) C1648_=_C1853( C1648 C1853 ) \nC1648_=_C1854( C1648 C1854 ) C1648_=_C1855( C1648 C1855 ) C1648_=_C1856( C1648 C1856 ) C1648_=_C1857( C1648 C1857 ) C1648_=_C1858( C1648 C1858 ) C1648_=_C1859( C1648 C1859 ) \nC1665_=_C1687( C1665 C1687 ) C1665_=_C1824( C1665 C1824 ) C1665_=_C1825( C1665 C1825 ) C1665_=_C1826( C1665 C1826 ) C1665_=_C1827( C1665 C1827 ) C1665_=_C1828( C1665 C1828 ) \nC1665_=_C1829( C1665 C1829 ) C1665_=_C1830( C1665 C1830 ) C1665_=_C1831( C1665 C1831 ) C1665_=_C1832( C1665 C1832 ) C1665_=_C1833( C1665 C1833 ) C1665_=_C1834( C1665 C1834 ) \nC1665_=_C1835( C1665 C1835 ) C1665_=_C1836( C1665 C1836 ) C1665_=_C1837( C1665 C1837 ) C1665_=_C1838( C1665 C1838 ) C1687_=_C1824( C1687 C1824 ) C1687_=_C1825( C1687 C1825 ) \nC1687_=_C1826( C1687 C1826 ) C1687_=_C1827( C1687 C1827 ) C1687_=_C1828( C1687 C1828 ) C1687_=_C1829( C1687 C1829 ) C1687_=_C1830( C1687 C1830 ) C1687_=_C1831( C1687 C1831 ) \nC1687_=_C1832( C1687 C1832 ) C1687_=_C1833( C1687 C1833 ) C1687_=_C1834( C1687 C1834 ) C1687_=_C1835( C1687 C1835 ) C1687_=_C1836( C1687 C1836 ) C1687_=_C1837( C1687 C1837 ) \nC1687_=_C1838( C1687 C1838 ) C1733_=_C1757( C1733 C1757 ) C1733_=_C1824( C1733 C1824 ) C1733_=_C1839( C1733 C1839 ) C1733_=_C1840( C1733 C1840 ) C1733_=_C1841( C1733 C1841 ) \nC1733_=_C1842( C1733 C1842 ) C1733_=_C1843( C1733 C1843 ) C1733_=_C1844( C1733 C1844 ) C1733_=_C1845( C1733 C1845 ) C1733_=_C1846( C1733 C1846 ) C1733_=_C1847( C1733 C1847 ) \nC1733_=_C1848( C1733 C1848 ) C1733_=_C1849( C1733 C1849 ) C1733_=_C1850( C1733 C1850 ) C1733_=_C1851( C1733 C1851 ) C1733_=_C1852( C1733 C1852 ) C1733_=_C1853( C1733 C1853 ) \nC1733_=_C1854( C1733 C1854 ) C1733_=_C1855( C1733 C1855 ) C1733_=_C1856( C1733 C1856 ) C1733_=_C1857( C1733 C1857 ) C1733_=_C1858( C1733 C1858 ) C1733_=_C1859( C1733 C1859 ) \nC1757_=_C1824( C1757 C1824 ) C1757_=_C1839( C1757 C1839 ) C1757_=_C1840( C1757 C1840 ) C1757_=_C1841( C1757 C1841 ) C1757_=_C1842( C1757 C1842 ) C1757_=_C1843( C1757 C1843 ) \nC1757_=_C1844( C1757 C1844 ) C1757_=_C1845( C1757 C1845 ) C1757_=_C1846( C1757 C1846 ) C1757_=_C1847( C1757 C1847 ) C1757_=_C1848( C1757 C1848 ) C1757_=_C1849( C1757 C1849 ) \nC1757_=_C1850( C1757 C1850 ) C1757_=_C1851( C1757 C1851 ) C1757_=_C1852( C1757 C1852 ) C1757_=_C1853( C1757 C1853 ) C1757_=_C1854( C1757 C1854 ) C1757_=_C1855( C1757 C1855 ) \nC1757_=_C1856( C1757 C1856 ) C1757_=_C1857( C1757 C1857 ) C1757_=_C1858( C1757 C1858 ) C1757_=_C1859( C1757 C1859 ) C1824_=_C1825( C1824 C1825 ) C1824_=_C1826( C1824 C1826 ) \nC1824_=_C1827( C1824 C1827 ) C1824_=_C1828( C1824 C1828 ) C1824_=_C1829( C1824 C1829 ) C1824_=_C1830( C1824 C1830 ) C1824_=_C1831( C1824 C1831 ) C1824_=_C1832( C1824 C1832 ) \nC1824_=_C1833( C1824 C1833 ) C1824_=_C1834( C1824 C1834 ) C1824_=_C1835( C1824 C1835 ) C1824_=_C1836( C1824 C1836 ) C1824_=_C1837( C1824 C1837 ) C1824_=_C1838( C1824 C1838 ) \nC1824_=_C1839( C1824 C1839 ) C1824_=_C1840( C1824 C1840 ) C1824_=_C1841( C1824 C1841 ) C1824_=_C1842( C1824 C1842 ) C1824_=_C1843( C1824 C1843 ) C1824_=_C1844( C1824 C1844 ) \nC1824_=_C1845( C1824 C1845 ) C1824_=_C1846( C1824 C1846 ) C1824_=_C1847( C1824 C1847 ) C1824_=_C1848( C1824 C1848 ) C1824_=_C1849( C1824 C1849 ) C1824_=_C1850( C1824 C1850 ) \nC1824_=_C1851( C1824 C1851 ) C1824_=_C1852( C1824 C1852 ) C1824_=_C1853( C1824 C1853 ) C1824_=_C1854( C1824 C1854 ) C1824_=_C1855( C1824 C1855 ) C1824_=_C1856( C1824 C1856 ) \nC1824_=_C1857( C1824 C1857 ) C1824_=_C1858( C1824 C1858 ) C1824_=_C1859( C1824 C1859 ) C1825_=_C1826( C1825 C1826 ) C1825_=_C1827( C1825 C1827 ) C1825_=_C1828( C1825 C1828 ) \nC1825_=_C1829( C1825 C1829 ) C1825_=_C1830( C1825 C1830 ) C1825_=_C1831( C1825 C1831 ) C1825_=_C1832( C1825 C1832 ) C1825_=_C1833( C1825 C1833 ) C1825_=_C1834( C1825 C1834 ) \nC1825_=_C1835( C1825 C1835 ) C1825_=_C1836( C1825 C1836 ) C1825_=_C1837( C1825 C1837 ) C1825_=_C1838( C1825 C1838 ) C1825_=_C1839( C1825 C1839 ) C1826_=_C1827( C1826 C1827 ) \nC1826_=_C1828( C1826 C1828 ) C1826_=_C1829( C1826 C1829 ) C1826_=_C1830( C1826 C1830 ) C1826_=_C1831( C1826 C1831 ) C1826_=_C1832( C1826 C1832 ) C1826_=_C1833( C1826 C1833 ) \nC1826_=_C1834( C1826 C1834 ) C1826_=_C1835( C1826 C1835 ) C1826_=_C1836( C1826 C1836 ) C1826_=_C1837( C1826 C1837 ) C1826_=_C1838( C1826 C1838 ) C1826_=_C1840( C1826 C1840 ) \nC1827_=_C1828( C1827 C1828 ) C1827_=_C1829( C1827 C1829 ) C1827_=_C1830( C1827 C1830 ) C1827_=_C1831( C1827 C1831 ) C1827_=_C1832( C1827 C1832 ) C1827_=_C1833( C1827 C1833 ) \nC1827_=_C1834( C1827 C1834 ) C1827_=_C1835( C1827 C1835 ) C1827_=_C1836( C1827 C1836 ) C1827_=_C1837( C1827 C1837 ) C1827_=_C1838( C1827 C1838 ) C1828_=_C1829( C1828 C1829 ) \nC1828_=_C1830( C1828 C1830 ) C1828_=_C1831( C1828 C1831 ) C1828_=_C1832( C1828 C1832 ) C1828_=_C1833( C1828 C1833 ) C1828_=_C1834( C1828 C1834 ) C1828_=_C1835( C1828 C1835 ) \nC1828_=_C1836( C1828 C1836 ) C1828_=_C1837( C1828 C1837 ) C1828_=_C1838( C1828 C1838 ) C1829_=_C1830( C1829 C1830 ) C1829_=_C1831( C1829 C1831 ) C1829_=_C1832( C1829 C1832 ) \nC1829_=_C1833( C1829 C1833 ) C1829_=_C1834( C1829 C1834 ) C1829_=_C1835( C1829 C1835 ) C1829_=_C1836( C1829 C1836 ) C1829_=_C1837( C1829 C1837 ) C1829_=_C1838( C1829 C1838 ) \nC1829_=_C1846( C1829 C1846 ) C1830_=_C1831( C1830 C1831 ) C1830_=_C1832( C1830 C1832 ) C1830_=_C1833( C1830 C1833 ) C1830_=_C1834( C1830 C1834 ) C1830_=_C1835( C1830 C1835 ) \nC1830_=_C1836( C1830 C1836 ) C1830_=_C1837( C1830 C1837 ) C1830_=_C1838( C1830 C1838 ) C1830_=_C1848( C1830 C1848 ) C1831_=_C1832( C1831 C1832 ) C1831_=_C1833( C1831 C1833 ) \nC1831_=_C1834( C1831 C1834 ) C1831_=_C1835( C1831 C1835 ) C1831_=_C1836( C1831 C1836 ) C1831_=_C1837( C1831 C1837 ) C1831_=_C1838( C1831 C1838 ) C1831_=_C1849( C1831 C1849 ) \nC1832_=_C1833( C1832 C1833 ) C1832_=_C1834( C1832 C1834 ) C1832_=_C1835( C1832 C1835 ) C1832_=_C1836( C1832 C1836 ) C1832_=_C1837( C1832 C1837 ) C1832_=_C1838( C1832 C1838 ) \nC1832_=_C1850( C1832 C1850 ) C1833_=_C1834( C1833 C1834 ) C1833_=_C1835( C1833 C1835 ) C1833_=_C1836( C1833 C1836 ) C1833_=_C1837( C1833 C1837 ) C1833_=_C1838( C1833 C1838 ) \nC1834_=_C1835( C1834 C1835 ) C1834_=_C1836( C1834 C1836 ) C1834_=_C1837( C1834 C1837 ) C1834_=_C1838( C1834 C1838 ) C1835_=_C1836( C1835 C1836 ) C1835_=_C1837( C1835 C1837 ) \nC1835_=_C1838( C1835 C1838 ) C1835_=_C1857( C1835 C1857 ) C1836_=_C1837( C1836 C1837 ) C1836_=_C1838( C1836 C1838 ) C1837_=_C1838( C1837 C1838 ) C1837_=_C1859( C1837 C1859 ) \nC1839_=_C1840( C1839 C1840 ) C1839_=_C1841( C1839 C1841 ) C1839_=_C1842( C1839 C1842 ) C1839_=_C1843( C1839 C1843 ) C1839_=_C1844( C1839 C1844 ) C1839_=_C1845( C1839 C1845 ) \nC1839_=_C1846( C1839 C1846 ) C1839_=_C1847( C1839 C1847 ) C1839_=_C1848( C1839 C1848 ) C1839_=_C1849( C1839 C1849 ) C1839_=_C1850( C1839 C1850 ) C1839_=_C1851( C1839 C1851 ) \nC1839_=_C1852( C1839 C1852 ) C1839_=_C1853( C1839 C1853 ) C1839_=_C1854( C1839 C1854 ) C1839_=_C1855( C1839 C1855 ) C1839_=_C1856( C1839 C1856 ) C1839_=_C1857( C1839 C1857 ) \nC1839_=_C1858( C1839 C1858 ) C1839_=_C1859( C1839 C1859 ) C1840_=_C1841( C1840 C1841 ) C1840_=_C1842( C1840 C1842 ) C1840_=_C1843( C1840 C1843 ) C1840_=_C1844( C1840 C1844 ) \nC1840_=_C1845( C1840 C1845 ) C1840_=_C1846( C1840 C1846 ) C1840_=_C1847( C1840 C1847 ) C1840_=_C1848( C1840 C1848 ) C1840_=_C1849( C1840 C1849 ) C1840_=_C1850( C1840 C1850 ) \nC1840_=_C1851( C1840 C1851 ) C1840_=_C1852( C1840 C1852 ) C1840_=_C1853( C1840 C1853 ) C1840_=_C1854( C1840 C1854 ) C1840_=_C1855( C1840 C1855 ) C1840_=_C1856( C1840 C1856 ) \nC1840_=_C1857( C1840 C1857 ) C1840_=_C1858( C1840 C1858 ) C1840_=_C1859( C1840 C1859 ) C1841_=_C1842( C1841 C1842 ) C1841_=_C1843( C1841 C1843 ) C1841_=_C1844( C1841 C1844 ) \nC1841_=_C1845( C1841 C1845 ) C1841_=_C1846( C1841 C1846 ) C1841_=_C1847( C1841 C1847 ) C1841_=_C1848( C1841 C1848 ) C1841_=_C1849( C1841 C1849 ) C1841_=_C1850( C1841 C1850 ) \nC1841_=_C1851( C1841 C1851 ) C1841_=_C1852( C1841 C1852 ) C1841_=_C1853( C1841 C1853 ) C1841_=_C1854( C1841 C1854 ) C1841_=_C1855( C1841 C1855 ) C1841_=_C1856( C1841 C1856 ) \nC1841_=_C1857( C1841 C1857 ) C1841_=_C1858( C1841 C1858 ) C1841_=_C1859( C1841 C1859 ) C1842_=_C1843( C1842 C1843 ) C1842_=_C1844( C1842 C1844 ) C1842_=_C1845( C1842 C1845 ) \nC1842_=_C1846( C1842 C1846 ) C1842_=_C1847( C1842 C1847 ) C1842_=_C1848( C1842 C1848 ) C1842_=_C1849( C1842 C1849 ) C1842_=_C1850( C1842 C1850 ) C1842_=_C1851( C1842 C1851 ) \nC1842_=_C1852( C1842 C1852 ) C1842_=_C1853( C1842 C1853 ) C1842_=_C1854( C1842 C1854 ) C1842_=_C1855( C1842 C1855 ) C1842_=_C1856( C1842 C1856 ) C1842_=_C1857( C1842 C1857 ) \nC1842_=_C1858( C1842 C1858 ) C1842_=_C1859( C1842 C1859 ) C1843_=_C1844( C1843 C1844 ) C1843_=_C1845( C1843 C1845 ) C1843_=_C1846( C1843 C1846 ) C1843_=_C1847( C1843 C1847 ) \nC1843_=_C1848( C1843 C1848 ) C1843_=_C1849( C1843 C1849 ) C1843_=_C1850( C1843 C1850 ) C1843_=_C1851( C1843 C1851 ) C1843_=_C1852( C1843 C1852 ) C1843_=_C1853( C1843 C1853 ) \nC1843_=_C1854( C1843 C1854 ) C1843_=_C1855( C1843 C1855 ) C1843_=_C1856( C1843 C1856 ) C1843_=_C1857( C1843 C1857 ) C1843_=_C1858(</w:t>
      </w:r>
    </w:p>
    <w:p>
      <w:pPr>
        <w:pStyle w:val="PreformattedText"/>
        <w:bidi w:val="0"/>
        <w:spacing w:before="0" w:after="0"/>
        <w:jc w:val="left"/>
        <w:rPr/>
      </w:pPr>
      <w:r>
        <w:rPr/>
        <w:t xml:space="preserve"> </w:t>
      </w:r>
      <w:r>
        <w:rPr/>
        <w:t>C1843 C1858 ) C1843_=_C1859( C1843 C1859 ) \nC1844_=_C1845( C1844 C1845 ) C1844_=_C1846( C1844 C1846 ) C1844_=_C1847( C1844 C1847 ) C1844_=_C1848( C1844 C1848 ) C1844_=_C1849( C1844 C1849 ) C1844_=_C1850( C1844 C1850 ) \nC1844_=_C1851( C1844 C1851 ) C1844_=_C1852( C1844 C1852 ) C1844_=_C1853( C1844 C1853 ) C1844_=_C1854( C1844 C1854 ) C1844_=_C1855( C1844 C1855 ) C1844_=_C1856( C1844 C1856 ) \nC1844_=_C1857( C1844 C1857 ) C1844_=_C1858( C1844 C1858 ) C1844_=_C1859( C1844 C1859 ) C1845_=_C1846( C1845 C1846 ) C1845_=_C1847( C1845 C1847 ) C1845_=_C1848( C1845 C1848 ) \nC1845_=_C1849( C1845 C1849 ) C1845_=_C1850( C1845 C1850 ) C1845_=_C1851( C1845 C1851 ) C1845_=_C1852( C1845 C1852 ) C1845_=_C1853( C1845 C1853 ) C1845_=_C1854( C1845 C1854 ) \nC1845_=_C1855( C1845 C1855 ) C1845_=_C1856( C1845 C1856 ) C1845_=_C1857( C1845 C1857 ) C1845_=_C1858( C1845 C1858 ) C1845_=_C1859( C1845 C1859 ) C1846_=_C1847( C1846 C1847 ) \nC1846_=_C1848( C1846 C1848 ) C1846_=_C1849( C1846 C1849 ) C1846_=_C1850( C1846 C1850 ) C1846_=_C1851( C1846 C1851 ) C1846_=_C1852( C1846 C1852 ) C1846_=_C1853( C1846 C1853 ) \nC1846_=_C1854( C1846 C1854 ) C1846_=_C1855( C1846 C1855 ) C1846_=_C1856( C1846 C1856 ) C1846_=_C1857( C1846 C1857 ) C1846_=_C1858( C1846 C1858 ) C1846_=_C1859( C1846 C1859 ) \nC1847_=_C1848( C1847 C1848 ) C1847_=_C1849( C1847 C1849 ) C1847_=_C1850( C1847 C1850 ) C1847_=_C1851( C1847 C1851 ) C1847_=_C1852( C1847 C1852 ) C1847_=_C1853( C1847 C1853 ) \nC1847_=_C1854( C1847 C1854 ) C1847_=_C1855( C1847 C1855 ) C1847_=_C1856( C1847 C1856 ) C1847_=_C1857( C1847 C1857 ) C1847_=_C1858( C1847 C1858 ) C1847_=_C1859( C1847 C1859 ) \nC1848_=_C1849( C1848 C1849 ) C1848_=_C1850( C1848 C1850 ) C1848_=_C1851( C1848 C1851 ) C1848_=_C1852( C1848 C1852 ) C1848_=_C1853( C1848 C1853 ) C1848_=_C1854( C1848 C1854 ) \nC1848_=_C1855( C1848 C1855 ) C1848_=_C1856( C1848 C1856 ) C1848_=_C1857( C1848 C1857 ) C1848_=_C1858( C1848 C1858 ) C1848_=_C1859( C1848 C1859 ) C1849_=_C1850( C1849 C1850 ) \nC1849_=_C1851( C1849 C1851 ) C1849_=_C1852( C1849 C1852 ) C1849_=_C1853( C1849 C1853 ) C1849_=_C1854( C1849 C1854 ) C1849_=_C1855( C1849 C1855 ) C1849_=_C1856( C1849 C1856 ) \nC1849_=_C1857( C1849 C1857 ) C1849_=_C1858( C1849 C1858 ) C1849_=_C1859( C1849 C1859 ) C1850_=_C1851( C1850 C1851 ) C1850_=_C1852( C1850 C1852 ) C1850_=_C1853( C1850 C1853 ) \nC1850_=_C1854( C1850 C1854 ) C1850_=_C1855( C1850 C1855 ) C1850_=_C1856( C1850 C1856 ) C1850_=_C1857( C1850 C1857 ) C1850_=_C1858( C1850 C1858 ) C1850_=_C1859( C1850 C1859 ) \nC1851_=_C1852( C1851 C1852 ) C1851_=_C1853( C1851 C1853 ) C1851_=_C1854( C1851 C1854 ) C1851_=_C1855( C1851 C1855 ) C1851_=_C1856( C1851 C1856 ) C1851_=_C1857( C1851 C1857 ) \nC1851_=_C1858( C1851 C1858 ) C1851_=_C1859( C1851 C1859 ) C1852_=_C1853( C1852 C1853 ) C1852_=_C1854( C1852 C1854 ) C1852_=_C1855( C1852 C1855 ) C1852_=_C1856( C1852 C1856 ) \nC1852_=_C1857( C1852 C1857 ) C1852_=_C1858( C1852 C1858 ) C1852_=_C1859( C1852 C1859 ) C1853_=_C1854( C1853 C1854 ) C1853_=_C1855( C1853 C1855 ) C1853_=_C1856( C1853 C1856 ) \nC1853_=_C1857( C1853 C1857 ) C1853_=_C1858( C1853 C1858 ) C1853_=_C1859( C1853 C1859 ) C1854_=_C1855( C1854 C1855 ) C1854_=_C1856( C1854 C1856 ) C1854_=_C1857( C1854 C1857 ) \nC1854_=_C1858( C1854 C1858 ) C1854_=_C1859( C1854 C1859 ) C1855_=_C1856( C1855 C1856 ) C1855_=_C1857( C1855 C1857 ) C1855_=_C1858( C1855 C1858 ) C1855_=_C1859( C1855 C1859 ) \nC1856_=_C1857( C1856 C1857 ) C1856_=_C1858( C1856 C1858 ) C1856_=_C1859( C1856 C1859 ) C1857_=_C1858( C1857 C1858 ) C1857_=_C1859( C1857 C1859 ) C1858_=_C1859( C1858 C1859 ) "];211-&gt;274[label="52: C540 C645 C646 C796 C797 \nC964 C1077 C1404 C1489 C1555 C1626 \nC1647 C1648 C1665 C1687 C1733 C1757 \nC1825 C1826 C1827 C1828 C1829 C1830 \nC1831 C1832 C1833 C1834 C1835 C1836 \nC1837 C1838 C1839 C1840 C1841 C1842 \nC1843 C1844 C1845 C1846 C1847 C1848 \nC1849 C1850 C1851 C1852 C1853 C1854 \nC1855 C1856 C1857 C1858 C1859 \n661: C540_=_C645 ,C540_=_C796 ,C540_=_C964 ,C540_=_C1077 ,C540_=_C1404 ,\nC540_=_C1489 ,C540_=_C1555 ,C540_=_C1626 ,C540_=_C1647 ,C540_=_C1665 ,C540_=_C1687 ,\nC540_=_C1825 ,C540_=_C1826 ,C540_=_C1827 ,C540_=_C1828 ,C540_=_C1829 ,C540_=_C1830 ,\nC540_=_C1831 ,C540_=_C1832 ,C540_=_C1833 ,C540_=_C1834 ,C540_=_C1835 ,C540_=_C1836 ,\nC540_=_C1837 ,C540_=_C1838 ,C645_=_C646 ,C645_=_C796 ,C645_=_C964 ,C645_=_C1077 ,\nC645_=_C1404 ,C645_=_C1489 ,C645_=_C1555 ,C645_=_C1626 ,C645_=_C1647 ,C645_=_C1665 ,\nC645_=_C1687 ,C645_=_C1825 ,C645_=_C1826 ,C645_=_C1827 ,C645_=_C1828 ,C645_=_C1829 ,\nC645_=_C1830 ,C645_=_C1831 ,C645_=_C1832 ,C645_=_C1833 ,C645_=_C1834 ,C645_=_C1835 ,\nC645_=_C1836 ,C645_=_C1837 ,C645_=_C1838 ,C646_=_C797 ,C646_=_C1648 ,C646_=_C1733 ,\nC646_=_C1757 ,C646_=_C1839 ,C646_=_C1840 ,C646_=_C1841 ,C646_=_C1842 ,C646_=_C1843 ,\nC646_=_C1844 ,C646_=_C1845 ,C646_=_C1846 ,C646_=_C1847 ,C646_=_C1848 ,C646_=_C1849 ,\nC646_=_C1850 ,C646_=_C1851 ,C646_=_C1852 ,C646_=_C1853 ,C646_=_C1854 ,C646_=_C1855 ,\nC646_=_C1856 ,C646_=_C1857 ,C646_=_C1858 ,C646_=_C1859 ,C796_=_C797 ,C796_=_C964 ,\nC796_=_C1077 ,C796_=_C1404 ,C796_=_C1489 ,C796_=_C1555 ,C796_=_C1626 ,C796_=_C1647 ,\nC796_=_C1665 ,C796_=_C1687 ,C796_=_C1825 ,C796_=_C1826 ,C796_=_C1827 ,C796_=_C1828 ,\nC796_=_C1829 ,C796_=_C1830 ,C796_=_C1831 ,C796_=_C1832 ,C796_=_C1833 ,C796_=_C1834 ,\nC796_=_C1835 ,C796_=_C1836 ,C796_=_C1837 ,C796_=_C1838 ,C797_=_C1648 ,C797_=_C1733 ,\nC797_=_C1757 ,C797_=_C1839 ,C797_=_C1840 ,C797_=_C1841 ,C797_=_C1842 ,C797_=_C1843 ,\nC797_=_C1844 ,C797_=_C1845 ,C797_=_C1846 ,C797_=_C1847 ,C797_=_C1848 ,C797_=_C1849 ,\nC797_=_C1850 ,C797_=_C1851 ,C797_=_C1852 ,C797_=_C1853 ,C797_=_C1854 ,C797_=_C1855 ,\nC797_=_C1856 ,C797_=_C1857 ,C797_=_C1858 ,C797_=_C1859 ,C964_=_C1077 ,C964_=_C1404 ,\nC964_=_C1489 ,C964_=_C1555 ,C964_=_C1626 ,C964_=_C1647 ,C964_=_C1665 ,C964_=_C1687 ,\nC964_=_C1825 ,C964_=_C1826 ,C964_=_C1827 ,C964_=_C1828 ,C964_=_C1829 ,C964_=_C1830 ,\nC964_=_C1831 ,C964_=_C1832 ,C964_=_C1833 ,C964_=_C1834 ,C964_=_C1835 ,C964_=_C1836 ,\nC964_=_C1837 ,C964_=_C1838 ,C1077_=_C1404 ,C1077_=_C1489 ,C1077_=_C1555 ,C1077_=_C1626 ,\nC1077_=_C1647 ,C1077_=_C1665 ,C1077_=_C1687 ,C1077_=_C1825 ,C1077_=_C1826 ,C1077_=_C1827 ,\nC1077_=_C1828 ,C1077_=_C1829 ,C1077_=_C1830 ,C1077_=_C1831 ,C1077_=_C1832 ,C1077_=_C1833 ,\nC1077_=_C1834 ,C1077_=_C1835 ,C1077_=_C1836 ,C1077_=_C1837 ,C1077_=_C1838 ,C1404_=_C1489 ,\nC1404_=_C1555 ,C1404_=_C1626 ,C1404_=_C1647 ,C1404_=_C1665 ,C1404_=_C1687 ,C1404_=_C1825 ,\nC1404_=_C1826 ,C1404_=_C1827 ,C1404_=_C1828 ,C1404_=_C1829 ,C1404_=_C1830 ,C1404_=_C1831 ,\nC1404_=_C1832 ,C1404_=_C1833 ,C1404_=_C1834 ,C1404_=_C1835 ,C1404_=_C1836 ,C1404_=_C1837 ,\nC1404_=_C1838 ,C1489_=_C1555 ,C1489_=_C1626 ,C1489_=_C1647 ,C1489_=_C1665 ,C1489_=_C1687 ,\nC1489_=_C1825 ,C1489_=_C1826 ,C1489_=_C1827 ,C1489_=_C1828 ,C1489_=_C1829 ,C1489_=_C1830 ,\nC1489_=_C1831 ,C1489_=_C1832 ,C1489_=_C1833 ,C1489_=_C1834 ,C1489_=_C1835 ,C1489_=_C1836 ,\nC1489_=_C1837 ,C1489_=_C1838 ,C1555_=_C1626 ,C1555_=_C1647 ,C1555_=_C1665 ,C1555_=_C1687 ,\nC1555_=_C1825 ,C1555_=_C1826 ,C1555_=_C1827 ,C1555_=_C1828 ,C1555_=_C1829 ,C1555_=_C1830 ,\nC1555_=_C1831 ,C1555_=_C1832 ,C1555_=_C1833 ,C1555_=_C1834 ,C1555_=_C1835 ,C1555_=_C1836 ,\nC1555_=_C1837 ,C1555_=_C1838 ,C1626_=_C1647 ,C1626_=_C1665 ,C1626_=_C1687 ,C1626_=_C1825 ,\nC1626_=_C1826 ,C1626_=_C1827 ,C1626_=_C1828 ,C1626_=_C1829 ,C1626_=_C1830 ,C1626_=_C1831 ,\nC1626_=_C1832 ,C1626_=_C1833 ,C1626_=_C1834 ,C1626_=_C1835 ,C1626_=_C1836 ,C1626_=_C1837 ,\nC1626_=_C1838 ,C1647_=_C1648 ,C1647_=_C1665 ,C1647_=_C1687 ,C1647_=_C1825 ,C1647_=_C1826 ,\nC1647_=_C1827 ,C1647_=_C1828 ,C1647_=_C1829 ,C1647_=_C1830 ,C1647_=_C1831 ,C1647_=_C1832 ,\nC1647_=_C1833 ,C1647_=_C1834 ,C1647_=_C1835 ,C1647_=_C1836 ,C1647_=_C1837 ,C1647_=_C1838 ,\nC1648_=_C1733 ,C1648_=_C1757 ,C1648_=_C1839 ,C1648_=_C1840 ,C1648_=_C1841 ,C1648_=_C1842 ,\nC1648_=_C1843 ,C1648_=_C1844 ,C1648_=_C1845 ,C1648_=_C1846 ,C1648_=_C1847 ,C1648_=_C1848 ,\nC1648_=_C1849 ,C1648_=_C1850 ,C1648_=_C1851 ,C1648_=_C1852 ,C1648_=_C1853 ,C1648_=_C1854 ,\nC1648_=_C1855 ,C1648_=_C1856 ,C1648_=_C1857 ,C1648_=_C1858 ,C1648_=_C1859 ,C1665_=_C1687 ,\nC1665_=_C1825 ,C1665_=_C1826 ,C1665_=_C1827 ,C1665_=_C1828 ,C1665_=_C1829 ,C1665_=_C1830 ,\nC1665_=_C1831 ,C1665_=_C1832 ,C1665_=_C1833 ,C1665_=_C1834 ,C1665_=_C1835 ,C1665_=_C1836 ,\nC1665_=_C1837 ,C1665_=_C1838 ,C1687_=_C1825 ,C1687_=_C1826 ,C1687_=_C1827 ,C1687_=_C1828 ,\nC1687_=_C1829 ,C1687_=_C1830 ,C1687_=_C1831 ,C1687_=_C1832 ,C1687_=_C1833 ,C1687_=_C1834 ,\nC1687_=_C1835 ,C1687_=_C1836 ,C1687_=_C1837 ,C1687_=_C1838 ,C1733_=_C1757 ,C1733_=_C1839 ,\nC1733_=_C1840 ,C1733_=_C1841 ,C1733_=_C1842 ,C1733_=_C1843 ,C1733_=_C1844 ,C1733_=_C1845 ,\nC1733_=_C1846 ,C1733_=_C1847 ,C1733_=_C1848 ,C1733_=_C1849 ,C1733_=_C1850 ,C1733_=_C1851 ,\nC1733_=_C1852 ,C1733_=_C1853 ,C1733_=_C1854 ,C1733_=_C1855 ,C1733_=_C1856 ,C1733_=_C1857 ,\nC1733_=_C1858 ,C1733_=_C1859 ,C1757_=_C1839 ,C1757_=_C1840 ,C1757_=_C1841 ,C1757_=_C1842 ,\nC1757_=_C1843 ,C1757_=_C1844 ,C1757_=_C1845 ,C1757_=_C1846 ,C1757_=_C1847 ,C1757_=_C1848 ,\nC1757_=_C1849 ,C1757_=_C1850 ,C1757_=_C1851 ,C1757_=_C1852 ,C1757_=_C1853 ,C1757_=_C1854 ,\nC1757_=_C1855 ,C1757_=_C1856 ,C1757_=_C1857 ,C1757_=_C1858 ,C1757_=_C1859 ,C1825_=_C1826 ,\nC1825_=_C1827 ,C1825_=_C1828 ,C1825_=_C1829 ,C1825_=_C1830 ,C1825_=_C1831 ,C1825_=_C1832 ,\nC1825_=_C1833 ,C1825_=_C1834 ,C1825_=_C1835 ,C1825_=_C1836 ,C1825_=_C1837 ,C1825_=_C1838 ,\nC1825_=_C1839 ,C1826_=_C1827 ,C1826_=_C1828 ,C1826_=_C1829 ,C1826_=_C1830 ,C1826_=_C1831 ,\nC1826_=_C1832 ,C1826_=_C1833 ,C1826_=_C1834 ,C1826_=_C1835 ,C1826_=_C1836 ,C1826_=_C1837 ,\nC1826_=_C1838 ,C1826_=_C1840 ,C1827_=_C1828 ,C1827_=_C1829 ,C1827_=_C1830 ,C1827_=_C1831 ,\nC1827_=_C1832 ,C1827_=_C1833 ,C1827_=_C1834 ,C1827_=_C1835 ,C1827_=_C1836 ,C1827_=_C1837 ,\nC1827_=_C1838 ,C1828_=_C1829 ,C1828_=_C1830 ,C1828_=_C1831 ,C1828_=_C1832 ,C1828_=_C1833 ,\nC1828_=_C1834 ,C1828_=_C1835 ,C1828_=_C1836 ,C1828_=_C1837 ,C1828_=_C1838 ,C1829_=_C1830</w:t>
      </w:r>
    </w:p>
    <w:p>
      <w:pPr>
        <w:pStyle w:val="PreformattedText"/>
        <w:bidi w:val="0"/>
        <w:spacing w:before="0" w:after="0"/>
        <w:jc w:val="left"/>
        <w:rPr/>
      </w:pPr>
      <w:r>
        <w:rPr/>
        <w:t xml:space="preserve"> </w:t>
      </w:r>
      <w:r>
        <w:rPr/>
        <w:t>,\nC1829_=_C1831 ,C1829_=_C1832 ,C1829_=_C1833 ,C1829_=_C1834 ,C1829_=_C1835 ,C1829_=_C1836 ,\nC1829_=_C1837 ,C1829_=_C1838 ,C1829_=_C1846 ,C1830_=_C1831 ,C1830_=_C1832 ,C1830_=_C1833 ,\nC1830_=_C1834 ,C1830_=_C1835 ,C1830_=_C1836 ,C1830_=_C1837 ,C1830_=_C1838 ,C1830_=_C1848 ,\nC1831_=_C1832 ,C1831_=_C1833 ,C1831_=_C1834 ,C1831_=_C1835 ,C1831_=_C1836 ,C1831_=_C1837 ,\nC1831_=_C1838 ,C1831_=_C1849 ,C1832_=_C1833 ,C1832_=_C1834 ,C1832_=_C1835 ,C1832_=_C1836 ,\nC1832_=_C1837 ,C1832_=_C1838 ,C1832_=_C1850 ,C1833_=_C1834 ,C1833_=_C1835 ,C1833_=_C1836 ,\nC1833_=_C1837 ,C1833_=_C1838 ,C1834_=_C1835 ,C1834_=_C1836 ,C1834_=_C1837 ,C1834_=_C1838 ,\nC1835_=_C1836 ,C1835_=_C1837 ,C1835_=_C1838 ,C1835_=_C1857 ,C1836_=_C1837 ,C1836_=_C1838 ,\nC1837_=_C1838 ,C1837_=_C1859 ,C1839_=_C1840 ,C1839_=_C1841 ,C1839_=_C1842 ,C1839_=_C1843 ,\nC1839_=_C1844 ,C1839_=_C1845 ,C1839_=_C1846 ,C1839_=_C1847 ,C1839_=_C1848 ,C1839_=_C1849 ,\nC1839_=_C1850 ,C1839_=_C1851 ,C1839_=_C1852 ,C1839_=_C1853 ,C1839_=_C1854 ,C1839_=_C1855 ,\nC1839_=_C1856 ,C1839_=_C1857 ,C1839_=_C1858 ,C1839_=_C1859 ,C1840_=_C1841 ,C1840_=_C1842 ,\nC1840_=_C1843 ,C1840_=_C1844 ,C1840_=_C1845 ,C1840_=_C1846 ,C1840_=_C1847 ,C1840_=_C1848 ,\nC1840_=_C1849 ,C1840_=_C1850 ,C1840_=_C1851 ,C1840_=_C1852 ,C1840_=_C1853 ,C1840_=_C1854 ,\nC1840_=_C1855 ,C1840_=_C1856 ,C1840_=_C1857 ,C1840_=_C1858 ,C1840_=_C1859 ,C1841_=_C1842 ,\nC1841_=_C1843 ,C1841_=_C1844 ,C1841_=_C1845 ,C1841_=_C1846 ,C1841_=_C1847 ,C1841_=_C1848 ,\nC1841_=_C1849 ,C1841_=_C1850 ,C1841_=_C1851 ,C1841_=_C1852 ,C1841_=_C1853 ,C1841_=_C1854 ,\nC1841_=_C1855 ,C1841_=_C1856 ,C1841_=_C1857 ,C1841_=_C1858 ,C1841_=_C1859 ,C1842_=_C1843 ,\nC1842_=_C1844 ,C1842_=_C1845 ,C1842_=_C1846 ,C1842_=_C1847 ,C1842_=_C1848 ,C1842_=_C1849 ,\nC1842_=_C1850 ,C1842_=_C1851 ,C1842_=_C1852 ,C1842_=_C1853 ,C1842_=_C1854 ,C1842_=_C1855 ,\nC1842_=_C1856 ,C1842_=_C1857 ,C1842_=_C1858 ,C1842_=_C1859 ,C1843_=_C1844 ,C1843_=_C1845 ,\nC1843_=_C1846 ,C1843_=_C1847 ,C1843_=_C1848 ,C1843_=_C1849 ,C1843_=_C1850 ,C1843_=_C1851 ,\nC1843_=_C1852 ,C1843_=_C1853 ,C1843_=_C1854 ,C1843_=_C1855 ,C1843_=_C1856 ,C1843_=_C1857 ,\nC1843_=_C1858 ,C1843_=_C1859 ,C1844_=_C1845 ,C1844_=_C1846 ,C1844_=_C1847 ,C1844_=_C1848 ,\nC1844_=_C1849 ,C1844_=_C1850 ,C1844_=_C1851 ,C1844_=_C1852 ,C1844_=_C1853 ,C1844_=_C1854 ,\nC1844_=_C1855 ,C1844_=_C1856 ,C1844_=_C1857 ,C1844_=_C1858 ,C1844_=_C1859 ,C1845_=_C1846 ,\nC1845_=_C1847 ,C1845_=_C1848 ,C1845_=_C1849 ,C1845_=_C1850 ,C1845_=_C1851 ,C1845_=_C1852 ,\nC1845_=_C1853 ,C1845_=_C1854 ,C1845_=_C1855 ,C1845_=_C1856 ,C1845_=_C1857 ,C1845_=_C1858 ,\nC1845_=_C1859 ,C1846_=_C1847 ,C1846_=_C1848 ,C1846_=_C1849 ,C1846_=_C1850 ,C1846_=_C1851 ,\nC1846_=_C1852 ,C1846_=_C1853 ,C1846_=_C1854 ,C1846_=_C1855 ,C1846_=_C1856 ,C1846_=_C1857 ,\nC1846_=_C1858 ,C1846_=_C1859 ,C1847_=_C1848 ,C1847_=_C1849 ,C1847_=_C1850 ,C1847_=_C1851 ,\nC1847_=_C1852 ,C1847_=_C1853 ,C1847_=_C1854 ,C1847_=_C1855 ,C1847_=_C1856 ,C1847_=_C1857 ,\nC1847_=_C1858 ,C1847_=_C1859 ,C1848_=_C1849 ,C1848_=_C1850 ,C1848_=_C1851 ,C1848_=_C1852 ,\nC1848_=_C1853 ,C1848_=_C1854 ,C1848_=_C1855 ,C1848_=_C1856 ,C1848_=_C1857 ,C1848_=_C1858 ,\nC1848_=_C1859 ,C1849_=_C1850 ,C1849_=_C1851 ,C1849_=_C1852 ,C1849_=_C1853 ,C1849_=_C1854 ,\nC1849_=_C1855 ,C1849_=_C1856 ,C1849_=_C1857 ,C1849_=_C1858 ,C1849_=_C1859 ,C1850_=_C1851 ,\nC1850_=_C1852 ,C1850_=_C1853 ,C1850_=_C1854 ,C1850_=_C1855 ,C1850_=_C1856 ,C1850_=_C1857 ,\nC1850_=_C1858 ,C1850_=_C1859 ,C1851_=_C1852 ,C1851_=_C1853 ,C1851_=_C1854 ,C1851_=_C1855 ,\nC1851_=_C1856 ,C1851_=_C1857 ,C1851_=_C1858 ,C1851_=_C1859 ,C1852_=_C1853 ,C1852_=_C1854 ,\nC1852_=_C1855 ,C1852_=_C1856 ,C1852_=_C1857 ,C1852_=_C1858 ,C1852_=_C1859 ,C1853_=_C1854 ,\nC1853_=_C1855 ,C1853_=_C1856 ,C1853_=_C1857 ,C1853_=_C1858 ,C1853_=_C1859 ,C1854_=_C1855 ,\nC1854_=_C1856 ,C1854_=_C1857 ,C1854_=_C1858 ,C1854_=_C1859 ,C1855_=_C1856 ,C1855_=_C1857 ,\nC1855_=_C1858 ,C1855_=_C1859 ,C1856_=_C1857 ,C1856_=_C1858 ,C1856_=_C1859 ,C1857_=_C1858 ,\nC1857_=_C1859 ,C1858_=_C1859 ,"];275[shape=box, label="id:275 level: 7\n52: C68 C112 C202 C222 C260 \nC429 C504 C548 C560 C1150 C1410 \nC1421 C1563 C1577 C1655 C1664 C1694 \nC1705 C1769 C1781 C1830 C1837 C1848 \nC1859 C2114 C2194 C2205 C2295 C2472 \nC2485 C2763 C2778 C2826 C2835 C3251 \nC3266 C3267 C3268 C3269 C3270 C3271 \nC3272 C3273 C3274 C3275 C3276 C3302 \nC3652 C3771 C3995 C4001 C4117 \n692: C68_=_C112( C68 C112 ) C68_=_C202( C68 C202 ) C68_=_C222( C68 C222 ) C68_=_C260( C68 C260 ) C68_=_C429( C68 C429 ) \nC68_=_C560( C68 C560 ) C68_=_C1421( C68 C1421 ) C68_=_C1577( C68 C1577 ) C68_=_C1664( C68 C1664 ) C68_=_C1705( C68 C1705 ) C68_=_C1781( C68 C1781 ) \nC68_=_C1837( C68 C1837 ) C68_=_C1859( C68 C1859 ) C68_=_C2205( C68 C2205 ) C68_=_C2485( C68 C2485 ) C68_=_C2778( C68 C2778 ) C68_=_C2835( C68 C2835 ) \nC68_=_C3251( C68 C3251 ) C68_=_C3275( C68 C3275 ) C68_=_C3302( C68 C3302 ) C68_=_C3652( C68 C3652 ) C68_=_C3771( C68 C3771 ) C68_=_C3995( C68 C3995 ) \nC68_=_C4001( C68 C4001 ) C68_=_C4117( C68 C4117 ) C112_=_C202( C112 C202 ) C112_=_C222( C112 C222 ) C112_=_C260( C112 C260 ) C112_=_C429( C112 C429 ) \nC112_=_C560( C112 C560 ) C112_=_C1421( C112 C1421 ) C112_=_C1577( C112 C1577 ) C112_=_C1664( C112 C1664 ) C112_=_C1705( C112 C1705 ) C112_=_C1781( C112 C1781 ) \nC112_=_C1837( C112 C1837 ) C112_=_C1859( C112 C1859 ) C112_=_C2205( C112 C2205 ) C112_=_C2485( C112 C2485 ) C112_=_C2778( C112 C2778 ) C112_=_C2835( C112 C2835 ) \nC112_=_C3251( C112 C3251 ) C112_=_C3275( C112 C3275 ) C112_=_C3302( C112 C3302 ) C112_=_C3652( C112 C3652 ) C112_=_C3771( C112 C3771 ) C112_=_C3995( C112 C3995 ) \nC112_=_C4001( C112 C4001 ) C112_=_C4117( C112 C4117 ) C202_=_C222( C202 C222 ) C202_=_C260( C202 C260 ) C202_=_C429( C202 C429 ) C202_=_C560( C202 C560 ) \nC202_=_C1421( C202 C1421 ) C202_=_C1577( C202 C1577 ) C202_=_C1664( C202 C1664 ) C202_=_C1705( C202 C1705 ) C202_=_C1781( C202 C1781 ) C202_=_C1837( C202 C1837 ) \nC202_=_C1859( C202 C1859 ) C202_=_C2205( C202 C2205 ) C202_=_C2485( C202 C2485 ) C202_=_C2778( C202 C2778 ) C202_=_C2835( C202 C2835 ) C202_=_C3251( C202 C3251 ) \nC202_=_C3275( C202 C3275 ) C202_=_C3302( C202 C3302 ) C202_=_C3652( C202 C3652 ) C202_=_C3771( C202 C3771 ) C202_=_C3995( C202 C3995 ) C202_=_C4001( C202 C4001 ) \nC202_=_C4117( C202 C4117 ) C222_=_C260( C222 C260 ) C222_=_C429( C222 C429 ) C222_=_C560( C222 C560 ) C222_=_C1421( C222 C1421 ) C222_=_C1577( C222 C1577 ) \nC222_=_C1664( C222 C1664 ) C222_=_C1705( C222 C1705 ) C222_=_C1781( C222 C1781 ) C222_=_C1837( C222 C1837 ) C222_=_C1859( C222 C1859 ) C222_=_C2205( C222 C2205 ) \nC222_=_C2485( C222 C2485 ) C222_=_C2778( C222 C2778 ) C222_=_C2835( C222 C2835 ) C222_=_C3251( C222 C3251 ) C222_=_C3275( C222 C3275 ) C222_=_C3302( C222 C3302 ) \nC222_=_C3652( C222 C3652 ) C222_=_C3771( C222 C3771 ) C222_=_C3995( C222 C3995 ) C222_=_C4001( C222 C4001 ) C222_=_C4117( C222 C4117 ) C260_=_C429( C260 C429 ) \nC260_=_C560( C260 C560 ) C260_=_C1421( C260 C1421 ) C260_=_C1577( C260 C1577 ) C260_=_C1664( C260 C1664 ) C260_=_C1705( C260 C1705 ) C260_=_C1781( C260 C1781 ) \nC260_=_C1837( C260 C1837 ) C260_=_C1859( C260 C1859 ) C260_=_C2205( C260 C2205 ) C260_=_C2485( C260 C2485 ) C260_=_C2778( C260 C2778 ) C260_=_C2835( C260 C2835 ) \nC260_=_C3251( C260 C3251 ) C260_=_C3275( C260 C3275 ) C260_=_C3302( C260 C3302 ) C260_=_C3652( C260 C3652 ) C260_=_C3771( C260 C3771 ) C260_=_C3995( C260 C3995 ) \nC260_=_C4001( C260 C4001 ) C260_=_C4117( C260 C4117 ) C429_=_C560( C429 C560 ) C429_=_C1421( C429 C1421 ) C429_=_C1577( C429 C1577 ) C429_=_C1664( C429 C1664 ) \nC429_=_C1705( C429 C1705 ) C429_=_C1781( C429 C1781 ) C429_=_C1837( C429 C1837 ) C429_=_C1859( C429 C1859 ) C429_=_C2205( C429 C2205 ) C429_=_C2485( C429 C2485 ) \nC429_=_C2778( C429 C2778 ) C429_=_C2835( C429 C2835 ) C429_=_C3251( C429 C3251 ) C429_=_C3275( C429 C3275 ) C429_=_C3302( C429 C3302 ) C429_=_C3652( C429 C3652 ) \nC429_=_C3771( C429 C3771 ) C429_=_C3995( C429 C3995 ) C429_=_C4001( C429 C4001 ) C429_=_C4117( C429 C4117 ) C504_=_C548( C504 C548 ) C504_=_C1150( C504 C1150 ) \nC504_=_C1410( C504 C1410 ) C504_=_C1563( C504 C1563 ) C504_=_C1655( C504 C1655 ) C504_=_C1694( C504 C1694 ) C504_=_C1769( C504 C1769 ) C504_=_C1830( C504 C1830 ) \nC504_=_C1848( C504 C1848 ) C504_=_C2114( C504 C2114 ) C504_=_C2194( C504 C2194 ) C504_=_C2295( C504 C2295 ) C504_=_C2472( C504 C2472 ) C504_=_C2763( C504 C2763 ) \nC504_=_C2826( C504 C2826 ) C504_=_C3266( C504 C3266 ) C504_=_C3267( C504 C3267 ) C504_=_C3268( C504 C3268 ) C504_=_C3269( C504 C3269 ) C504_=_C3270( C504 C3270 ) \nC504_=_C3271( C504 C3271 ) C504_=_C3272( C504 C3272 ) C504_=_C3273( C504 C3273 ) C504_=_C3274( C504 C3274 ) C504_=_C3275( C504 C3275 ) C504_=_C3276( C504 C3276 ) \nC548_=_C560( C548 C560 ) C548_=_C1150( C548 C1150 ) C548_=_C1410( C548 C1410 ) C548_=_C1563( C548 C1563 ) C548_=_C1655( C548 C1655 ) C548_=_C1694( C548 C1694 ) \nC548_=_C1769( C548 C1769 ) C548_=_C1830( C548 C1830 ) C548_=_C1848( C548 C1848 ) C548_=_C2114( C548 C2114 ) C548_=_C2194( C548 C2194 ) C548_=_C2295( C548 C2295 ) \nC548_=_C2472( C548 C2472 ) C548_=_C2763( C548 C2763 ) C548_=_C2826( C548 C2826 ) C548_=_C3266( C548 C3266 ) C548_=_C3267( C548 C3267 ) C548_=_C3268( C548 C3268 ) \nC548_=_C3269( C548 C3269 ) C548_=_C3270( C548 C3270 ) C548_=_C3271( C548 C3271 ) C548_=_C3272( C548 C3272 ) C548_=_C3273( C548 C3273 ) C548_=_C3274( C548 C3274 ) \nC548_=_C3275( C548 C3275 ) C548_=_C3276( C548 C3276 ) C560_=_C1421( C560 C1421 ) C560_=_C1577( C560 C1577 ) C560_=_C1664( C560 C1664 ) C560_=_C1705( C560 C1705 ) \nC560_=_C1781( C560 C1781 ) C560_=_C1837( C560 C1837 ) C560_=_C1859( C560 C1859 ) C560_=_C2205( C560 C2205 ) C560_=_C2485( C560 C2485 ) C560_=_C2778( C560 C2778 ) \nC560_=_C2835( C560 C2835 ) C560_=_C3251( C560 C3251 ) C560_=_C3275( C560 C3275 ) C560_=_C3302( C560 C3302 ) C560_=_C3652( C560 C3652 ) C560_=_C3771( C560 C3771 ) \nC560_=_C3995( C560 C3995 ) C560_=_C4001( C560 C4001 ) C560_=_C4117( C560 C4117 ) C1150_=_C1410(</w:t>
      </w:r>
    </w:p>
    <w:p>
      <w:pPr>
        <w:pStyle w:val="PreformattedText"/>
        <w:bidi w:val="0"/>
        <w:spacing w:before="0" w:after="0"/>
        <w:jc w:val="left"/>
        <w:rPr/>
      </w:pPr>
      <w:r>
        <w:rPr/>
        <w:t xml:space="preserve"> </w:t>
      </w:r>
      <w:r>
        <w:rPr/>
        <w:t>C1150 C1410 ) C1150_=_C1563( C1150 C1563 ) C1150_=_C1655( C1150 C1655 ) \nC1150_=_C1694( C1150 C1694 ) C1150_=_C1769( C1150 C1769 ) C1150_=_C1830( C1150 C1830 ) C1150_=_C1848( C1150 C1848 ) C1150_=_C2114( C1150 C2114 ) C1150_=_C2194( C1150 C2194 ) \nC1150_=_C2295( C1150 C2295 ) C1150_=_C2472( C1150 C2472 ) C1150_=_C2763( C1150 C2763 ) C1150_=_C2826( C1150 C2826 ) C1150_=_C3266( C1150 C3266 ) C1150_=_C3267( C1150 C3267 ) \nC1150_=_C3268( C1150 C3268 ) C1150_=_C3269( C1150 C3269 ) C1150_=_C3270( C1150 C3270 ) C1150_=_C3271( C1150 C3271 ) C1150_=_C3272( C1150 C3272 ) C1150_=_C3273( C1150 C3273 ) \nC1150_=_C3274( C1150 C3274 ) C1150_=_C3275( C1150 C3275 ) C1150_=_C3276( C1150 C3276 ) C1410_=_C1421( C1410 C1421 ) C1410_=_C1563( C1410 C1563 ) C1410_=_C1655( C1410 C1655 ) \nC1410_=_C1694( C1410 C1694 ) C1410_=_C1769( C1410 C1769 ) C1410_=_C1830( C1410 C1830 ) C1410_=_C1848( C1410 C1848 ) C1410_=_C2114( C1410 C2114 ) C1410_=_C2194( C1410 C2194 ) \nC1410_=_C2295( C1410 C2295 ) C1410_=_C2472( C1410 C2472 ) C1410_=_C2763( C1410 C2763 ) C1410_=_C2826( C1410 C2826 ) C1410_=_C3266( C1410 C3266 ) C1410_=_C3267( C1410 C3267 ) \nC1410_=_C3268( C1410 C3268 ) C1410_=_C3269( C1410 C3269 ) C1410_=_C3270( C1410 C3270 ) C1410_=_C3271( C1410 C3271 ) C1410_=_C3272( C1410 C3272 ) C1410_=_C3273( C1410 C3273 ) \nC1410_=_C3274( C1410 C3274 ) C1410_=_C3275( C1410 C3275 ) C1410_=_C3276( C1410 C3276 ) C1421_=_C1577( C1421 C1577 ) C1421_=_C1664( C1421 C1664 ) C1421_=_C1705( C1421 C1705 ) \nC1421_=_C1781( C1421 C1781 ) C1421_=_C1837( C1421 C1837 ) C1421_=_C1859( C1421 C1859 ) C1421_=_C2205( C1421 C2205 ) C1421_=_C2485( C1421 C2485 ) C1421_=_C2778( C1421 C2778 ) \nC1421_=_C2835( C1421 C2835 ) C1421_=_C3251( C1421 C3251 ) C1421_=_C3275( C1421 C3275 ) C1421_=_C3302( C1421 C3302 ) C1421_=_C3652( C1421 C3652 ) C1421_=_C3771( C1421 C3771 ) \nC1421_=_C3995( C1421 C3995 ) C1421_=_C4001( C1421 C4001 ) C1421_=_C4117( C1421 C4117 ) C1563_=_C1577( C1563 C1577 ) C1563_=_C1655( C1563 C1655 ) C1563_=_C1694( C1563 C1694 ) \nC1563_=_C1769( C1563 C1769 ) C1563_=_C1830( C1563 C1830 ) C1563_=_C1848( C1563 C1848 ) C1563_=_C2114( C1563 C2114 ) C1563_=_C2194( C1563 C2194 ) C1563_=_C2295( C1563 C2295 ) \nC1563_=_C2472( C1563 C2472 ) C1563_=_C2763( C1563 C2763 ) C1563_=_C2826( C1563 C2826 ) C1563_=_C3266( C1563 C3266 ) C1563_=_C3267( C1563 C3267 ) C1563_=_C3268( C1563 C3268 ) \nC1563_=_C3269( C1563 C3269 ) C1563_=_C3270( C1563 C3270 ) C1563_=_C3271( C1563 C3271 ) C1563_=_C3272( C1563 C3272 ) C1563_=_C3273( C1563 C3273 ) C1563_=_C3274( C1563 C3274 ) \nC1563_=_C3275( C1563 C3275 ) C1563_=_C3276( C1563 C3276 ) C1577_=_C1664( C1577 C1664 ) C1577_=_C1705( C1577 C1705 ) C1577_=_C1781( C1577 C1781 ) C1577_=_C1837( C1577 C1837 ) \nC1577_=_C1859( C1577 C1859 ) C1577_=_C2205( C1577 C2205 ) C1577_=_C2485( C1577 C2485 ) C1577_=_C2778( C1577 C2778 ) C1577_=_C2835( C1577 C2835 ) C1577_=_C3251( C1577 C3251 ) \nC1577_=_C3275( C1577 C3275 ) C1577_=_C3302( C1577 C3302 ) C1577_=_C3652( C1577 C3652 ) C1577_=_C3771( C1577 C3771 ) C1577_=_C3995( C1577 C3995 ) C1577_=_C4001( C1577 C4001 ) \nC1577_=_C4117( C1577 C4117 ) C1655_=_C1664( C1655 C1664 ) C1655_=_C1694( C1655 C1694 ) C1655_=_C1769( C1655 C1769 ) C1655_=_C1830( C1655 C1830 ) C1655_=_C1848( C1655 C1848 ) \nC1655_=_C2114( C1655 C2114 ) C1655_=_C2194( C1655 C2194 ) C1655_=_C2295( C1655 C2295 ) C1655_=_C2472( C1655 C2472 ) C1655_=_C2763( C1655 C2763 ) C1655_=_C2826( C1655 C2826 ) \nC1655_=_C3266( C1655 C3266 ) C1655_=_C3267( C1655 C3267 ) C1655_=_C3268( C1655 C3268 ) C1655_=_C3269( C1655 C3269 ) C1655_=_C3270( C1655 C3270 ) C1655_=_C3271( C1655 C3271 ) \nC1655_=_C3272( C1655 C3272 ) C1655_=_C3273( C1655 C3273 ) C1655_=_C3274( C1655 C3274 ) C1655_=_C3275( C1655 C3275 ) C1655_=_C3276( C1655 C3276 ) C1664_=_C1705( C1664 C1705 ) \nC1664_=_C1781( C1664 C1781 ) C1664_=_C1837( C1664 C1837 ) C1664_=_C1859( C1664 C1859 ) C1664_=_C2205( C1664 C2205 ) C1664_=_C2485( C1664 C2485 ) C1664_=_C2778( C1664 C2778 ) \nC1664_=_C2835( C1664 C2835 ) C1664_=_C3251( C1664 C3251 ) C1664_=_C3275( C1664 C3275 ) C1664_=_C3302( C1664 C3302 ) C1664_=_C3652( C1664 C3652 ) C1664_=_C3771( C1664 C3771 ) \nC1664_=_C3995( C1664 C3995 ) C1664_=_C4001( C1664 C4001 ) C1664_=_C4117( C1664 C4117 ) C1694_=_C1705( C1694 C1705 ) C1694_=_C1769( C1694 C1769 ) C1694_=_C1830( C1694 C1830 ) \nC1694_=_C1848( C1694 C1848 ) C1694_=_C2114( C1694 C2114 ) C1694_=_C2194( C1694 C2194 ) C1694_=_C2295( C1694 C2295 ) C1694_=_C2472( C1694 C2472 ) C1694_=_C2763( C1694 C2763 ) \nC1694_=_C2826( C1694 C2826 ) C1694_=_C3266( C1694 C3266 ) C1694_=_C3267( C1694 C3267 ) C1694_=_C3268( C1694 C3268 ) C1694_=_C3269( C1694 C3269 ) C1694_=_C3270( C1694 C3270 ) \nC1694_=_C3271( C1694 C3271 ) C1694_=_C3272( C1694 C3272 ) C1694_=_C3273( C1694 C3273 ) C1694_=_C3274( C1694 C3274 ) C1694_=_C3275( C1694 C3275 ) C1694_=_C3276( C1694 C3276 ) \nC1705_=_C1781( C1705 C1781 ) C1705_=_C1837( C1705 C1837 ) C1705_=_C1859( C1705 C1859 ) C1705_=_C2205( C1705 C2205 ) C1705_=_C2485( C1705 C2485 ) C1705_=_C2778( C1705 C2778 ) \nC1705_=_C2835( C1705 C2835 ) C1705_=_C3251( C1705 C3251 ) C1705_=_C3275( C1705 C3275 ) C1705_=_C3302( C1705 C3302 ) C1705_=_C3652( C1705 C3652 ) C1705_=_C3771( C1705 C3771 ) \nC1705_=_C3995( C1705 C3995 ) C1705_=_C4001( C1705 C4001 ) C1705_=_C4117( C1705 C4117 ) C1769_=_C1781( C1769 C1781 ) C1769_=_C1830( C1769 C1830 ) C1769_=_C1848( C1769 C1848 ) \nC1769_=_C2114( C1769 C2114 ) C1769_=_C2194( C1769 C2194 ) C1769_=_C2295( C1769 C2295 ) C1769_=_C2472( C1769 C2472 ) C1769_=_C2763( C1769 C2763 ) C1769_=_C2826( C1769 C2826 ) \nC1769_=_C3266( C1769 C3266 ) C1769_=_C3267( C1769 C3267 ) C1769_=_C3268( C1769 C3268 ) C1769_=_C3269( C1769 C3269 ) C1769_=_C3270( C1769 C3270 ) C1769_=_C3271( C1769 C3271 ) \nC1769_=_C3272( C1769 C3272 ) C1769_=_C3273( C1769 C3273 ) C1769_=_C3274( C1769 C3274 ) C1769_=_C3275( C1769 C3275 ) C1769_=_C3276( C1769 C3276 ) C1781_=_C1837( C1781 C1837 ) \nC1781_=_C1859( C1781 C1859 ) C1781_=_C2205( C1781 C2205 ) C1781_=_C2485( C1781 C2485 ) C1781_=_C2778( C1781 C2778 ) C1781_=_C2835( C1781 C2835 ) C1781_=_C3251( C1781 C3251 ) \nC1781_=_C3275( C1781 C3275 ) C1781_=_C3302( C1781 C3302 ) C1781_=_C3652( C1781 C3652 ) C1781_=_C3771( C1781 C3771 ) C1781_=_C3995( C1781 C3995 ) C1781_=_C4001( C1781 C4001 ) \nC1781_=_C4117( C1781 C4117 ) C1830_=_C1837( C1830 C1837 ) C1830_=_C1848( C1830 C1848 ) C1830_=_C2114( C1830 C2114 ) C1830_=_C2194( C1830 C2194 ) C1830_=_C2295( C1830 C2295 ) \nC1830_=_C2472( C1830 C2472 ) C1830_=_C2763( C1830 C2763 ) C1830_=_C2826( C1830 C2826 ) C1830_=_C3266( C1830 C3266 ) C1830_=_C3267( C1830 C3267 ) C1830_=_C3268( C1830 C3268 ) \nC1830_=_C3269( C1830 C3269 ) C1830_=_C3270( C1830 C3270 ) C1830_=_C3271( C1830 C3271 ) C1830_=_C3272( C1830 C3272 ) C1830_=_C3273( C1830 C3273 ) C1830_=_C3274( C1830 C3274 ) \nC1830_=_C3275( C1830 C3275 ) C1830_=_C3276( C1830 C3276 ) C1837_=_C1859( C1837 C1859 ) C1837_=_C2205( C1837 C2205 ) C1837_=_C2485( C1837 C2485 ) C1837_=_C2778( C1837 C2778 ) \nC1837_=_C2835( C1837 C2835 ) C1837_=_C3251( C1837 C3251 ) C1837_=_C3275( C1837 C3275 ) C1837_=_C3302( C1837 C3302 ) C1837_=_C3652( C1837 C3652 ) C1837_=_C3771( C1837 C3771 ) \nC1837_=_C3995( C1837 C3995 ) C1837_=_C4001( C1837 C4001 ) C1837_=_C4117( C1837 C4117 ) C1848_=_C1859( C1848 C1859 ) C1848_=_C2114( C1848 C2114 ) C1848_=_C2194( C1848 C2194 ) \nC1848_=_C2295( C1848 C2295 ) C1848_=_C2472( C1848 C2472 ) C1848_=_C2763( C1848 C2763 ) C1848_=_C2826( C1848 C2826 ) C1848_=_C3266( C1848 C3266 ) C1848_=_C3267( C1848 C3267 ) \nC1848_=_C3268( C1848 C3268 ) C1848_=_C3269( C1848 C3269 ) C1848_=_C3270( C1848 C3270 ) C1848_=_C3271( C1848 C3271 ) C1848_=_C3272( C1848 C3272 ) C1848_=_C3273( C1848 C3273 ) \nC1848_=_C3274( C1848 C3274 ) C1848_=_C3275( C1848 C3275 ) C1848_=_C3276( C1848 C3276 ) C1859_=_C2205( C1859 C2205 ) C1859_=_C2485( C1859 C2485 ) C1859_=_C2778( C1859 C2778 ) \nC1859_=_C2835( C1859 C2835 ) C1859_=_C3251( C1859 C3251 ) C1859_=_C3275( C1859 C3275 ) C1859_=_C3302( C1859 C3302 ) C1859_=_C3652( C1859 C3652 ) C1859_=_C3771( C1859 C3771 ) \nC1859_=_C3995( C1859 C3995 ) C1859_=_C4001( C1859 C4001 ) C1859_=_C4117( C1859 C4117 ) C2114_=_C2194( C2114 C2194 ) C2114_=_C2295( C2114 C2295 ) C2114_=_C2472( C2114 C2472 ) \nC2114_=_C2763( C2114 C2763 ) C2114_=_C2826( C2114 C2826 ) C2114_=_C3266( C2114 C3266 ) C2114_=_C3267( C2114 C3267 ) C2114_=_C3268( C2114 C3268 ) C2114_=_C3269( C2114 C3269 ) \nC2114_=_C3270( C2114 C3270 ) C2114_=_C3271( C2114 C3271 ) C2114_=_C3272( C2114 C3272 ) C2114_=_C3273( C2114 C3273 ) C2114_=_C3274( C2114 C3274 ) C2114_=_C3275( C2114 C3275 ) \nC2114_=_C3276( C2114 C3276 ) C2194_=_C2205( C2194 C2205 ) C2194_=_C2295( C2194 C2295 ) C2194_=_C2472( C2194 C2472 ) C2194_=_C2763( C2194 C2763 ) C2194_=_C2826( C2194 C2826 ) \nC2194_=_C3266( C2194 C3266 ) C2194_=_C3267( C2194 C3267 ) C2194_=_C3268( C2194 C3268 ) C2194_=_C3269( C2194 C3269 ) C2194_=_C3270( C2194 C3270 ) C2194_=_C3271( C2194 C3271 ) \nC2194_=_C3272( C2194 C3272 ) C2194_=_C3273( C2194 C3273 ) C2194_=_C3274( C2194 C3274 ) C2194_=_C3275( C2194 C3275 ) C2194_=_C3276( C2194 C3276 ) C2205_=_C2485( C2205 C2485 ) \nC2205_=_C2778( C2205 C2778 ) C2205_=_C2835( C2205 C2835 ) C2205_=_C3251( C2205 C3251 ) C2205_=_C3275( C2205 C3275 ) C2205_=_C3302( C2205 C3302 ) C2205_=_C3652( C2205 C3652 ) \nC2205_=_C3771( C2205 C3771 ) C2205_=_C3995( C2205 C3995 ) C2205_=_C4001( C2205 C4001 ) C2205_=_C4117( C2205 C4117 ) C2295_=_C2472( C2295 C2472 ) C2295_=_C2763( C2295 C2763 ) \nC2295_=_C2826( C2295 C2826 ) C2295_=_C3266( C2295 C3266 ) C2295_=_C3267( C2295 C3267 ) C2295_=_C3268( C2295 C3268 ) C2295_=_C3269( C2295 C3269 ) C2295_=_C3270( C2295 C3270 ) \nC2295_=_C3271( C2295 C3271 ) C2295_=_C3272( C2295 C3272 ) C2295_=_C3273( C2295 C3273 ) C2295_=_C3274( C2295 C3274 ) C2295_=_C3275( C2295 C3275 ) C2295_=_C3276( C2295 C3276 ) \nC2472_=_C2485( C2472 C2485 ) C2472_=_C2763( C2472 C2763 ) C2472_=_C2826( C2472 C2826 ) C2472_=_C3266( C2472 C3266 ) C2472_=_C3267( C2472 C3267 ) C2472_=_C3268(</w:t>
      </w:r>
    </w:p>
    <w:p>
      <w:pPr>
        <w:pStyle w:val="PreformattedText"/>
        <w:bidi w:val="0"/>
        <w:spacing w:before="0" w:after="0"/>
        <w:jc w:val="left"/>
        <w:rPr/>
      </w:pPr>
      <w:r>
        <w:rPr/>
        <w:t xml:space="preserve"> </w:t>
      </w:r>
      <w:r>
        <w:rPr/>
        <w:t>C2472 C3268 ) \nC2472_=_C3269( C2472 C3269 ) C2472_=_C3270( C2472 C3270 ) C2472_=_C3271( C2472 C3271 ) C2472_=_C3272( C2472 C3272 ) C2472_=_C3273( C2472 C3273 ) C2472_=_C3274( C2472 C3274 ) \nC2472_=_C3275( C2472 C3275 ) C2472_=_C3276( C2472 C3276 ) C2485_=_C2778( C2485 C2778 ) C2485_=_C2835( C2485 C2835 ) C2485_=_C3251( C2485 C3251 ) C2485_=_C3275( C2485 C3275 ) \nC2485_=_C3302( C2485 C3302 ) C2485_=_C3652( C2485 C3652 ) C2485_=_C3771( C2485 C3771 ) C2485_=_C3995( C2485 C3995 ) C2485_=_C4001( C2485 C4001 ) C2485_=_C4117( C2485 C4117 ) \nC2763_=_C2778( C2763 C2778 ) C2763_=_C2826( C2763 C2826 ) C2763_=_C3266( C2763 C3266 ) C2763_=_C3267( C2763 C3267 ) C2763_=_C3268( C2763 C3268 ) C2763_=_C3269( C2763 C3269 ) \nC2763_=_C3270( C2763 C3270 ) C2763_=_C3271( C2763 C3271 ) C2763_=_C3272( C2763 C3272 ) C2763_=_C3273( C2763 C3273 ) C2763_=_C3274( C2763 C3274 ) C2763_=_C3275( C2763 C3275 ) \nC2763_=_C3276( C2763 C3276 ) C2778_=_C2835( C2778 C2835 ) C2778_=_C3251( C2778 C3251 ) C2778_=_C3275( C2778 C3275 ) C2778_=_C3302( C2778 C3302 ) C2778_=_C3652( C2778 C3652 ) \nC2778_=_C3771( C2778 C3771 ) C2778_=_C3995( C2778 C3995 ) C2778_=_C4001( C2778 C4001 ) C2778_=_C4117( C2778 C4117 ) C2826_=_C2835( C2826 C2835 ) C2826_=_C3266( C2826 C3266 ) \nC2826_=_C3267( C2826 C3267 ) C2826_=_C3268( C2826 C3268 ) C2826_=_C3269( C2826 C3269 ) C2826_=_C3270( C2826 C3270 ) C2826_=_C3271( C2826 C3271 ) C2826_=_C3272( C2826 C3272 ) \nC2826_=_C3273( C2826 C3273 ) C2826_=_C3274( C2826 C3274 ) C2826_=_C3275( C2826 C3275 ) C2826_=_C3276( C2826 C3276 ) C2835_=_C3251( C2835 C3251 ) C2835_=_C3275( C2835 C3275 ) \nC2835_=_C3302( C2835 C3302 ) C2835_=_C3652( C2835 C3652 ) C2835_=_C3771( C2835 C3771 ) C2835_=_C3995( C2835 C3995 ) C2835_=_C4001( C2835 C4001 ) C2835_=_C4117( C2835 C4117 ) \nC3251_=_C3275( C3251 C3275 ) C3251_=_C3302( C3251 C3302 ) C3251_=_C3652( C3251 C3652 ) C3251_=_C3771( C3251 C3771 ) C3251_=_C3995( C3251 C3995 ) C3251_=_C4001( C3251 C4001 ) \nC3251_=_C4117( C3251 C4117 ) C3266_=_C3267( C3266 C3267 ) C3266_=_C3268( C3266 C3268 ) C3266_=_C3269( C3266 C3269 ) C3266_=_C3270( C3266 C3270 ) C3266_=_C3271( C3266 C3271 ) \nC3266_=_C3272( C3266 C3272 ) C3266_=_C3273( C3266 C3273 ) C3266_=_C3274( C3266 C3274 ) C3266_=_C3275( C3266 C3275 ) C3266_=_C3276( C3266 C3276 ) C3266_=_C3302( C3266 C3302 ) \nC3267_=_C3268( C3267 C3268 ) C3267_=_C3269( C3267 C3269 ) C3267_=_C3270( C3267 C3270 ) C3267_=_C3271( C3267 C3271 ) C3267_=_C3272( C3267 C3272 ) C3267_=_C3273( C3267 C3273 ) \nC3267_=_C3274( C3267 C3274 ) C3267_=_C3275( C3267 C3275 ) C3267_=_C3276( C3267 C3276 ) C3268_=_C3269( C3268 C3269 ) C3268_=_C3270( C3268 C3270 ) C3268_=_C3271( C3268 C3271 ) \nC3268_=_C3272( C3268 C3272 ) C3268_=_C3273( C3268 C3273 ) C3268_=_C3274( C3268 C3274 ) C3268_=_C3275( C3268 C3275 ) C3268_=_C3276( C3268 C3276 ) C3268_=_C3652( C3268 C3652 ) \nC3269_=_C3270( C3269 C3270 ) C3269_=_C3271( C3269 C3271 ) C3269_=_C3272( C3269 C3272 ) C3269_=_C3273( C3269 C3273 ) C3269_=_C3274( C3269 C3274 ) C3269_=_C3275( C3269 C3275 ) \nC3269_=_C3276( C3269 C3276 ) C3270_=_C3271( C3270 C3271 ) C3270_=_C3272( C3270 C3272 ) C3270_=_C3273( C3270 C3273 ) C3270_=_C3274( C3270 C3274 ) C3270_=_C3275( C3270 C3275 ) \nC3270_=_C3276( C3270 C3276 ) C3271_=_C3272( C3271 C3272 ) C3271_=_C3273( C3271 C3273 ) C3271_=_C3274( C3271 C3274 ) C3271_=_C3275( C3271 C3275 ) C3271_=_C3276( C3271 C3276 ) \nC3271_=_C3771( C3271 C3771 ) C3272_=_C3273( C3272 C3273 ) C3272_=_C3274( C3272 C3274 ) C3272_=_C3275( C3272 C3275 ) C3272_=_C3276( C3272 C3276 ) C3272_=_C4001( C3272 C4001 ) \nC3273_=_C3274( C3273 C3274 ) C3273_=_C3275( C3273 C3275 ) C3273_=_C3276( C3273 C3276 ) C3274_=_C3275( C3274 C3275 ) C3274_=_C3276( C3274 C3276 ) C3275_=_C3276( C3275 C3276 ) \nC3275_=_C3302( C3275 C3302 ) C3275_=_C3652( C3275 C3652 ) C3275_=_C3771( C3275 C3771 ) C3275_=_C3995( C3275 C3995 ) C3275_=_C4001( C3275 C4001 ) C3275_=_C4117( C3275 C4117 ) \nC3302_=_C3652( C3302 C3652 ) C3302_=_C3771( C3302 C3771 ) C3302_=_C3995( C3302 C3995 ) C3302_=_C4001( C3302 C4001 ) C3302_=_C4117( C3302 C4117 ) C3652_=_C3771( C3652 C3771 ) \nC3652_=_C3995( C3652 C3995 ) C3652_=_C4001( C3652 C4001 ) C3652_=_C4117( C3652 C4117 ) C3771_=_C3995( C3771 C3995 ) C3771_=_C4001( C3771 C4001 ) C3771_=_C4117( C3771 C4117 ) \nC3995_=_C4001( C3995 C4001 ) C3995_=_C4117( C3995 C4117 ) C4001_=_C4117( C4001 C4117 ) "];212-&gt;275[label="51: C68 C112 C202 C222 C260 \nC429 C504 C548 C560 C1150 C1410 \nC1421 C1563 C1577 C1655 C1664 C1694 \nC1705 C1769 C1781 C1830 C1837 C1848 \nC1859 C2114 C2194 C2205 C2295 C2472 \nC2485 C2763 C2778 C2826 C2835 C3251 \nC3266 C3267 C3268 C3269 C3270 C3271 \nC3272 C3273 C3274 C3276 C3302 C3652 \nC3771 C3995 C4001 C4117 \n641: C68_=_C112 ,C68_=_C202 ,C68_=_C222 ,C68_=_C260 ,C68_=_C429 ,\nC68_=_C560 ,C68_=_C1421 ,C68_=_C1577 ,C68_=_C1664 ,C68_=_C1705 ,C68_=_C1781 ,\nC68_=_C1837 ,C68_=_C1859 ,C68_=_C2205 ,C68_=_C2485 ,C68_=_C2778 ,C68_=_C2835 ,\nC68_=_C3251 ,C68_=_C3302 ,C68_=_C3652 ,C68_=_C3771 ,C68_=_C3995 ,C68_=_C4001 ,\nC68_=_C4117 ,C112_=_C202 ,C112_=_C222 ,C112_=_C260 ,C112_=_C429 ,C112_=_C560 ,\nC112_=_C1421 ,C112_=_C1577 ,C112_=_C1664 ,C112_=_C1705 ,C112_=_C1781 ,C112_=_C1837 ,\nC112_=_C1859 ,C112_=_C2205 ,C112_=_C2485 ,C112_=_C2778 ,C112_=_C2835 ,C112_=_C3251 ,\nC112_=_C3302 ,C112_=_C3652 ,C112_=_C3771 ,C112_=_C3995 ,C112_=_C4001 ,C112_=_C4117 ,\nC202_=_C222 ,C202_=_C260 ,C202_=_C429 ,C202_=_C560 ,C202_=_C1421 ,C202_=_C1577 ,\nC202_=_C1664 ,C202_=_C1705 ,C202_=_C1781 ,C202_=_C1837 ,C202_=_C1859 ,C202_=_C2205 ,\nC202_=_C2485 ,C202_=_C2778 ,C202_=_C2835 ,C202_=_C3251 ,C202_=_C3302 ,C202_=_C3652 ,\nC202_=_C3771 ,C202_=_C3995 ,C202_=_C4001 ,C202_=_C4117 ,C222_=_C260 ,C222_=_C429 ,\nC222_=_C560 ,C222_=_C1421 ,C222_=_C1577 ,C222_=_C1664 ,C222_=_C1705 ,C222_=_C1781 ,\nC222_=_C1837 ,C222_=_C1859 ,C222_=_C2205 ,C222_=_C2485 ,C222_=_C2778 ,C222_=_C2835 ,\nC222_=_C3251 ,C222_=_C3302 ,C222_=_C3652 ,C222_=_C3771 ,C222_=_C3995 ,C222_=_C4001 ,\nC222_=_C4117 ,C260_=_C429 ,C260_=_C560 ,C260_=_C1421 ,C260_=_C1577 ,C260_=_C1664 ,\nC260_=_C1705 ,C260_=_C1781 ,C260_=_C1837 ,C260_=_C1859 ,C260_=_C2205 ,C260_=_C2485 ,\nC260_=_C2778 ,C260_=_C2835 ,C260_=_C3251 ,C260_=_C3302 ,C260_=_C3652 ,C260_=_C3771 ,\nC260_=_C3995 ,C260_=_C4001 ,C260_=_C4117 ,C429_=_C560 ,C429_=_C1421 ,C429_=_C1577 ,\nC429_=_C1664 ,C429_=_C1705 ,C429_=_C1781 ,C429_=_C1837 ,C429_=_C1859 ,C429_=_C2205 ,\nC429_=_C2485 ,C429_=_C2778 ,C429_=_C2835 ,C429_=_C3251 ,C429_=_C3302 ,C429_=_C3652 ,\nC429_=_C3771 ,C429_=_C3995 ,C429_=_C4001 ,C429_=_C4117 ,C504_=_C548 ,C504_=_C1150 ,\nC504_=_C1410 ,C504_=_C1563 ,C504_=_C1655 ,C504_=_C1694 ,C504_=_C1769 ,C504_=_C1830 ,\nC504_=_C1848 ,C504_=_C2114 ,C504_=_C2194 ,C504_=_C2295 ,C504_=_C2472 ,C504_=_C2763 ,\nC504_=_C2826 ,C504_=_C3266 ,C504_=_C3267 ,C504_=_C3268 ,C504_=_C3269 ,C504_=_C3270 ,\nC504_=_C3271 ,C504_=_C3272 ,C504_=_C3273 ,C504_=_C3274 ,C504_=_C3276 ,C548_=_C560 ,\nC548_=_C1150 ,C548_=_C1410 ,C548_=_C1563 ,C548_=_C1655 ,C548_=_C1694 ,C548_=_C1769 ,\nC548_=_C1830 ,C548_=_C1848 ,C548_=_C2114 ,C548_=_C2194 ,C548_=_C2295 ,C548_=_C2472 ,\nC548_=_C2763 ,C548_=_C2826 ,C548_=_C3266 ,C548_=_C3267 ,C548_=_C3268 ,C548_=_C3269 ,\nC548_=_C3270 ,C548_=_C3271 ,C548_=_C3272 ,C548_=_C3273 ,C548_=_C3274 ,C548_=_C3276 ,\nC560_=_C1421 ,C560_=_C1577 ,C560_=_C1664 ,C560_=_C1705 ,C560_=_C1781 ,C560_=_C1837 ,\nC560_=_C1859 ,C560_=_C2205 ,C560_=_C2485 ,C560_=_C2778 ,C560_=_C2835 ,C560_=_C3251 ,\nC560_=_C3302 ,C560_=_C3652 ,C560_=_C3771 ,C560_=_C3995 ,C560_=_C4001 ,C560_=_C4117 ,\nC1150_=_C1410 ,C1150_=_C1563 ,C1150_=_C1655 ,C1150_=_C1694 ,C1150_=_C1769 ,C1150_=_C1830 ,\nC1150_=_C1848 ,C1150_=_C2114 ,C1150_=_C2194 ,C1150_=_C2295 ,C1150_=_C2472 ,C1150_=_C2763 ,\nC1150_=_C2826 ,C1150_=_C3266 ,C1150_=_C3267 ,C1150_=_C3268 ,C1150_=_C3269 ,C1150_=_C3270 ,\nC1150_=_C3271 ,C1150_=_C3272 ,C1150_=_C3273 ,C1150_=_C3274 ,C1150_=_C3276 ,C1410_=_C1421 ,\nC1410_=_C1563 ,C1410_=_C1655 ,C1410_=_C1694 ,C1410_=_C1769 ,C1410_=_C1830 ,C1410_=_C1848 ,\nC1410_=_C2114 ,C1410_=_C2194 ,C1410_=_C2295 ,C1410_=_C2472 ,C1410_=_C2763 ,C1410_=_C2826 ,\nC1410_=_C3266 ,C1410_=_C3267 ,C1410_=_C3268 ,C1410_=_C3269 ,C1410_=_C3270 ,C1410_=_C3271 ,\nC1410_=_C3272 ,C1410_=_C3273 ,C1410_=_C3274 ,C1410_=_C3276 ,C1421_=_C1577 ,C1421_=_C1664 ,\nC1421_=_C1705 ,C1421_=_C1781 ,C1421_=_C1837 ,C1421_=_C1859 ,C1421_=_C2205 ,C1421_=_C2485 ,\nC1421_=_C2778 ,C1421_=_C2835 ,C1421_=_C3251 ,C1421_=_C3302 ,C1421_=_C3652 ,C1421_=_C3771 ,\nC1421_=_C3995 ,C1421_=_C4001 ,C1421_=_C4117 ,C1563_=_C1577 ,C1563_=_C1655 ,C1563_=_C1694 ,\nC1563_=_C1769 ,C1563_=_C1830 ,C1563_=_C1848 ,C1563_=_C2114 ,C1563_=_C2194 ,C1563_=_C2295 ,\nC1563_=_C2472 ,C1563_=_C2763 ,C1563_=_C2826 ,C1563_=_C3266 ,C1563_=_C3267 ,C1563_=_C3268 ,\nC1563_=_C3269 ,C1563_=_C3270 ,C1563_=_C3271 ,C1563_=_C3272 ,C1563_=_C3273 ,C1563_=_C3274 ,\nC1563_=_C3276 ,C1577_=_C1664 ,C1577_=_C1705 ,C1577_=_C1781 ,C1577_=_C1837 ,C1577_=_C1859 ,\nC1577_=_C2205 ,C1577_=_C2485 ,C1577_=_C2778 ,C1577_=_C2835 ,C1577_=_C3251 ,C1577_=_C3302 ,\nC1577_=_C3652 ,C1577_=_C3771 ,C1577_=_C3995 ,C1577_=_C4001 ,C1577_=_C4117 ,C1655_=_C1664 ,\nC1655_=_C1694 ,C1655_=_C1769 ,C1655_=_C1830 ,C1655_=_C1848 ,C1655_=_C2114 ,C1655_=_C2194 ,\nC1655_=_C2295 ,C1655_=_C2472 ,C1655_=_C2763 ,C1655_=_C2826 ,C1655_=_C3266 ,C1655_=_C3267 ,\nC1655_=_C3268 ,C1655_=_C3269 ,C1655_=_C3270 ,C1655_=_C3271 ,C1655_=_C3272 ,C1655_=_C3273 ,\nC1655_=_C3274 ,C1655_=_C3276 ,C1664_=_C1705 ,C1664_=_C1781 ,C1664_=_C1837 ,C1664_=_C1859 ,\nC1664_=_C2205 ,C1664_=_C2485 ,C1664_=_C2778 ,C1664_=_C2835 ,C1664_=_C3251 ,C1664_=_C3302 ,\nC1664_=_C3652 ,C1664_=_C3771 ,C1664_=_C3995 ,C1664_=_C4001 ,C1664_=_C4117 ,C1694_=_C1705 ,\nC1694_=_C1769 ,C1694_=_C1830 ,C1694_=_C1848 ,C1694_=_C2114 ,C1694_=_C2194 ,C1694_=_C2295 ,\nC1694_=_C2472 ,C1694_=_C2763 ,C1694_=_C2826 ,C1694_=_C3266 ,C1694_=_C3267 ,C1694_=_C3268 ,\nC1694_=_C3269 ,C1694_=_C3270 ,C1694_=_C3271 ,C1694_=_C3272 ,C1694_=_C3273 ,C1694_=_C3274 ,\nC1694_=_C3276 ,C1705_=_C1781 ,C1705_=_C1837 ,C1705_=_C1859 ,C1705_=_C2205</w:t>
      </w:r>
    </w:p>
    <w:p>
      <w:pPr>
        <w:pStyle w:val="PreformattedText"/>
        <w:bidi w:val="0"/>
        <w:spacing w:before="0" w:after="0"/>
        <w:jc w:val="left"/>
        <w:rPr/>
      </w:pPr>
      <w:r>
        <w:rPr/>
        <w:t xml:space="preserve"> </w:t>
      </w:r>
      <w:r>
        <w:rPr/>
        <w:t>,C1705_=_C2485 ,\nC1705_=_C2778 ,C1705_=_C2835 ,C1705_=_C3251 ,C1705_=_C3302 ,C1705_=_C3652 ,C1705_=_C3771 ,\nC1705_=_C3995 ,C1705_=_C4001 ,C1705_=_C4117 ,C1769_=_C1781 ,C1769_=_C1830 ,C1769_=_C1848 ,\nC1769_=_C2114 ,C1769_=_C2194 ,C1769_=_C2295 ,C1769_=_C2472 ,C1769_=_C2763 ,C1769_=_C2826 ,\nC1769_=_C3266 ,C1769_=_C3267 ,C1769_=_C3268 ,C1769_=_C3269 ,C1769_=_C3270 ,C1769_=_C3271 ,\nC1769_=_C3272 ,C1769_=_C3273 ,C1769_=_C3274 ,C1769_=_C3276 ,C1781_=_C1837 ,C1781_=_C1859 ,\nC1781_=_C2205 ,C1781_=_C2485 ,C1781_=_C2778 ,C1781_=_C2835 ,C1781_=_C3251 ,C1781_=_C3302 ,\nC1781_=_C3652 ,C1781_=_C3771 ,C1781_=_C3995 ,C1781_=_C4001 ,C1781_=_C4117 ,C1830_=_C1837 ,\nC1830_=_C1848 ,C1830_=_C2114 ,C1830_=_C2194 ,C1830_=_C2295 ,C1830_=_C2472 ,C1830_=_C2763 ,\nC1830_=_C2826 ,C1830_=_C3266 ,C1830_=_C3267 ,C1830_=_C3268 ,C1830_=_C3269 ,C1830_=_C3270 ,\nC1830_=_C3271 ,C1830_=_C3272 ,C1830_=_C3273 ,C1830_=_C3274 ,C1830_=_C3276 ,C1837_=_C1859 ,\nC1837_=_C2205 ,C1837_=_C2485 ,C1837_=_C2778 ,C1837_=_C2835 ,C1837_=_C3251 ,C1837_=_C3302 ,\nC1837_=_C3652 ,C1837_=_C3771 ,C1837_=_C3995 ,C1837_=_C4001 ,C1837_=_C4117 ,C1848_=_C1859 ,\nC1848_=_C2114 ,C1848_=_C2194 ,C1848_=_C2295 ,C1848_=_C2472 ,C1848_=_C2763 ,C1848_=_C2826 ,\nC1848_=_C3266 ,C1848_=_C3267 ,C1848_=_C3268 ,C1848_=_C3269 ,C1848_=_C3270 ,C1848_=_C3271 ,\nC1848_=_C3272 ,C1848_=_C3273 ,C1848_=_C3274 ,C1848_=_C3276 ,C1859_=_C2205 ,C1859_=_C2485 ,\nC1859_=_C2778 ,C1859_=_C2835 ,C1859_=_C3251 ,C1859_=_C3302 ,C1859_=_C3652 ,C1859_=_C3771 ,\nC1859_=_C3995 ,C1859_=_C4001 ,C1859_=_C4117 ,C2114_=_C2194 ,C2114_=_C2295 ,C2114_=_C2472 ,\nC2114_=_C2763 ,C2114_=_C2826 ,C2114_=_C3266 ,C2114_=_C3267 ,C2114_=_C3268 ,C2114_=_C3269 ,\nC2114_=_C3270 ,C2114_=_C3271 ,C2114_=_C3272 ,C2114_=_C3273 ,C2114_=_C3274 ,C2114_=_C3276 ,\nC2194_=_C2205 ,C2194_=_C2295 ,C2194_=_C2472 ,C2194_=_C2763 ,C2194_=_C2826 ,C2194_=_C3266 ,\nC2194_=_C3267 ,C2194_=_C3268 ,C2194_=_C3269 ,C2194_=_C3270 ,C2194_=_C3271 ,C2194_=_C3272 ,\nC2194_=_C3273 ,C2194_=_C3274 ,C2194_=_C3276 ,C2205_=_C2485 ,C2205_=_C2778 ,C2205_=_C2835 ,\nC2205_=_C3251 ,C2205_=_C3302 ,C2205_=_C3652 ,C2205_=_C3771 ,C2205_=_C3995 ,C2205_=_C4001 ,\nC2205_=_C4117 ,C2295_=_C2472 ,C2295_=_C2763 ,C2295_=_C2826 ,C2295_=_C3266 ,C2295_=_C3267 ,\nC2295_=_C3268 ,C2295_=_C3269 ,C2295_=_C3270 ,C2295_=_C3271 ,C2295_=_C3272 ,C2295_=_C3273 ,\nC2295_=_C3274 ,C2295_=_C3276 ,C2472_=_C2485 ,C2472_=_C2763 ,C2472_=_C2826 ,C2472_=_C3266 ,\nC2472_=_C3267 ,C2472_=_C3268 ,C2472_=_C3269 ,C2472_=_C3270 ,C2472_=_C3271 ,C2472_=_C3272 ,\nC2472_=_C3273 ,C2472_=_C3274 ,C2472_=_C3276 ,C2485_=_C2778 ,C2485_=_C2835 ,C2485_=_C3251 ,\nC2485_=_C3302 ,C2485_=_C3652 ,C2485_=_C3771 ,C2485_=_C3995 ,C2485_=_C4001 ,C2485_=_C4117 ,\nC2763_=_C2778 ,C2763_=_C2826 ,C2763_=_C3266 ,C2763_=_C3267 ,C2763_=_C3268 ,C2763_=_C3269 ,\nC2763_=_C3270 ,C2763_=_C3271 ,C2763_=_C3272 ,C2763_=_C3273 ,C2763_=_C3274 ,C2763_=_C3276 ,\nC2778_=_C2835 ,C2778_=_C3251 ,C2778_=_C3302 ,C2778_=_C3652 ,C2778_=_C3771 ,C2778_=_C3995 ,\nC2778_=_C4001 ,C2778_=_C4117 ,C2826_=_C2835 ,C2826_=_C3266 ,C2826_=_C3267 ,C2826_=_C3268 ,\nC2826_=_C3269 ,C2826_=_C3270 ,C2826_=_C3271 ,C2826_=_C3272 ,C2826_=_C3273 ,C2826_=_C3274 ,\nC2826_=_C3276 ,C2835_=_C3251 ,C2835_=_C3302 ,C2835_=_C3652 ,C2835_=_C3771 ,C2835_=_C3995 ,\nC2835_=_C4001 ,C2835_=_C4117 ,C3251_=_C3302 ,C3251_=_C3652 ,C3251_=_C3771 ,C3251_=_C3995 ,\nC3251_=_C4001 ,C3251_=_C4117 ,C3266_=_C3267 ,C3266_=_C3268 ,C3266_=_C3269 ,C3266_=_C3270 ,\nC3266_=_C3271 ,C3266_=_C3272 ,C3266_=_C3273 ,C3266_=_C3274 ,C3266_=_C3276 ,C3266_=_C3302 ,\nC3267_=_C3268 ,C3267_=_C3269 ,C3267_=_C3270 ,C3267_=_C3271 ,C3267_=_C3272 ,C3267_=_C3273 ,\nC3267_=_C3274 ,C3267_=_C3276 ,C3268_=_C3269 ,C3268_=_C3270 ,C3268_=_C3271 ,C3268_=_C3272 ,\nC3268_=_C3273 ,C3268_=_C3274 ,C3268_=_C3276 ,C3268_=_C3652 ,C3269_=_C3270 ,C3269_=_C3271 ,\nC3269_=_C3272 ,C3269_=_C3273 ,C3269_=_C3274 ,C3269_=_C3276 ,C3270_=_C3271 ,C3270_=_C3272 ,\nC3270_=_C3273 ,C3270_=_C3274 ,C3270_=_C3276 ,C3271_=_C3272 ,C3271_=_C3273 ,C3271_=_C3274 ,\nC3271_=_C3276 ,C3271_=_C3771 ,C3272_=_C3273 ,C3272_=_C3274 ,C3272_=_C3276 ,C3272_=_C4001 ,\nC3273_=_C3274 ,C3273_=_C3276 ,C3274_=_C3276 ,C3302_=_C3652 ,C3302_=_C3771 ,C3302_=_C3995 ,\nC3302_=_C4001 ,C3302_=_C4117 ,C3652_=_C3771 ,C3652_=_C3995 ,C3652_=_C4001 ,C3652_=_C4117 ,\nC3771_=_C3995 ,C3771_=_C4001 ,C3771_=_C4117 ,C3995_=_C4001 ,C3995_=_C4117 ,C4001_=_C4117 ,"];276[shape=box, label="id:276 level: 7\n53: C537 C1400 C1553 C1554 C1555 \nC1556 C1557 C1558 C1559 C1560 C1561 \nC1562 C1563 C1564 C1565 C1566 C1567 \nC1568 C1569 C1570 C1571 C1572 C1573 \nC1574 C1575 C1576 C1577 C1590 C1771 \nC1853 C1928 C2197 C2343 C2362 C2396 \nC2770 C2830 C2889 C3268 C3298 C3357 \nC3552 C3591 C3643 C3644 C3645 C3646 \nC3647 C3648 C3649 C3650 C3651 C3652 \n712: C537_=_C1400( C537 C1400 ) C537_=_C1553( C537 C1553 ) C537_=_C1554( C537 C1554 ) C537_=_C1555( C537 C1555 ) C537_=_C1556( C537 C1556 ) \nC537_=_C1557( C537 C1557 ) C537_=_C1558( C537 C1558 ) C537_=_C1559( C537 C1559 ) C537_=_C1560( C537 C1560 ) C537_=_C1561( C537 C1561 ) C537_=_C1562( C537 C1562 ) \nC537_=_C1563( C537 C1563 ) C537_=_C1564( C537 C1564 ) C537_=_C1565( C537 C1565 ) C537_=_C1566( C537 C1566 ) C537_=_C1567( C537 C1567 ) C537_=_C1568( C537 C1568 ) \nC537_=_C1569( C537 C1569 ) C537_=_C1570( C537 C1570 ) C537_=_C1571( C537 C1571 ) C537_=_C1572( C537 C1572 ) C537_=_C1573( C537 C1573 ) C537_=_C1574( C537 C1574 ) \nC537_=_C1575( C537 C1575 ) C537_=_C1576( C537 C1576 ) C537_=_C1577( C537 C1577 ) C1400_=_C1553( C1400 C1553 ) C1400_=_C1554( C1400 C1554 ) C1400_=_C1555( C1400 C1555 ) \nC1400_=_C1556( C1400 C1556 ) C1400_=_C1557( C1400 C1557 ) C1400_=_C1558( C1400 C1558 ) C1400_=_C1559( C1400 C1559 ) C1400_=_C1560( C1400 C1560 ) C1400_=_C1561( C1400 C1561 ) \nC1400_=_C1562( C1400 C1562 ) C1400_=_C1563( C1400 C1563 ) C1400_=_C1564( C1400 C1564 ) C1400_=_C1565( C1400 C1565 ) C1400_=_C1566( C1400 C1566 ) C1400_=_C1567( C1400 C1567 ) \nC1400_=_C1568( C1400 C1568 ) C1400_=_C1569( C1400 C1569 ) C1400_=_C1570( C1400 C1570 ) C1400_=_C1571( C1400 C1571 ) C1400_=_C1572( C1400 C1572 ) C1400_=_C1573( C1400 C1573 ) \nC1400_=_C1574( C1400 C1574 ) C1400_=_C1575( C1400 C1575 ) C1400_=_C1576( C1400 C1576 ) C1400_=_C1577( C1400 C1577 ) C1553_=_C1554( C1553 C1554 ) C1553_=_C1555( C1553 C1555 ) \nC1553_=_C1556( C1553 C1556 ) C1553_=_C1557( C1553 C1557 ) C1553_=_C1558( C1553 C1558 ) C1553_=_C1559( C1553 C1559 ) C1553_=_C1560( C1553 C1560 ) C1553_=_C1561( C1553 C1561 ) \nC1553_=_C1562( C1553 C1562 ) C1553_=_C1563( C1553 C1563 ) C1553_=_C1564( C1553 C1564 ) C1553_=_C1565( C1553 C1565 ) C1553_=_C1566( C1553 C1566 ) C1553_=_C1567( C1553 C1567 ) \nC1553_=_C1568( C1553 C1568 ) C1553_=_C1569( C1553 C1569 ) C1553_=_C1570( C1553 C1570 ) C1553_=_C1571( C1553 C1571 ) C1553_=_C1572( C1553 C1572 ) C1553_=_C1573( C1553 C1573 ) \nC1553_=_C1574( C1553 C1574 ) C1553_=_C1575( C1553 C1575 ) C1553_=_C1576( C1553 C1576 ) C1553_=_C1577( C1553 C1577 ) C1554_=_C1555( C1554 C1555 ) C1554_=_C1556( C1554 C1556 ) \nC1554_=_C1557( C1554 C1557 ) C1554_=_C1558( C1554 C1558 ) C1554_=_C1559( C1554 C1559 ) C1554_=_C1560( C1554 C1560 ) C1554_=_C1561( C1554 C1561 ) C1554_=_C1562( C1554 C1562 ) \nC1554_=_C1563( C1554 C1563 ) C1554_=_C1564( C1554 C1564 ) C1554_=_C1565( C1554 C1565 ) C1554_=_C1566( C1554 C1566 ) C1554_=_C1567( C1554 C1567 ) C1554_=_C1568( C1554 C1568 ) \nC1554_=_C1569( C1554 C1569 ) C1554_=_C1570( C1554 C1570 ) C1554_=_C1571( C1554 C1571 ) C1554_=_C1572( C1554 C1572 ) C1554_=_C1573( C1554 C1573 ) C1554_=_C1574( C1554 C1574 ) \nC1554_=_C1575( C1554 C1575 ) C1554_=_C1576( C1554 C1576 ) C1554_=_C1577( C1554 C1577 ) C1555_=_C1556( C1555 C1556 ) C1555_=_C1557( C1555 C1557 ) C1555_=_C1558( C1555 C1558 ) \nC1555_=_C1559( C1555 C1559 ) C1555_=_C1560( C1555 C1560 ) C1555_=_C1561( C1555 C1561 ) C1555_=_C1562( C1555 C1562 ) C1555_=_C1563( C1555 C1563 ) C1555_=_C1564( C1555 C1564 ) \nC1555_=_C1565( C1555 C1565 ) C1555_=_C1566( C1555 C1566 ) C1555_=_C1567( C1555 C1567 ) C1555_=_C1568( C1555 C1568 ) C1555_=_C1569( C1555 C1569 ) C1555_=_C1570( C1555 C1570 ) \nC1555_=_C1571( C1555 C1571 ) C1555_=_C1572( C1555 C1572 ) C1555_=_C1573( C1555 C1573 ) C1555_=_C1574( C1555 C1574 ) C1555_=_C1575( C1555 C1575 ) C1555_=_C1576( C1555 C1576 ) \nC1555_=_C1577( C1555 C1577 ) C1556_=_C1557( C1556 C1557 ) C1556_=_C1558( C1556 C1558 ) C1556_=_C1559( C1556 C1559 ) C1556_=_C1560( C1556 C1560 ) C1556_=_C1561( C1556 C1561 ) \nC1556_=_C1562( C1556 C1562 ) C1556_=_C1563( C1556 C1563 ) C1556_=_C1564( C1556 C1564 ) C1556_=_C1565( C1556 C1565 ) C1556_=_C1566( C1556 C1566 ) C1556_=_C1567( C1556 C1567 ) \nC1556_=_C1568( C1556 C1568 ) C1556_=_C1569( C1556 C1569 ) C1556_=_C1570( C1556 C1570 ) C1556_=_C1571( C1556 C1571 ) C1556_=_C1572( C1556 C1572 ) C1556_=_C1573( C1556 C1573 ) \nC1556_=_C1574( C1556 C1574 ) C1556_=_C1575( C1556 C1575 ) C1556_=_C1576( C1556 C1576 ) C1556_=_C1577( C1556 C1577 ) C1557_=_C1558( C1557 C1558 ) C1557_=_C1559( C1557 C1559 ) \nC1557_=_C1560( C1557 C1560 ) C1557_=_C1561( C1557 C1561 ) C1557_=_C1562( C1557 C1562 ) C1557_=_C1563( C1557 C1563 ) C1557_=_C1564( C1557 C1564 ) C1557_=_C1565( C1557 C1565 ) \nC1557_=_C1566( C1557 C1566 ) C1557_=_C1567( C1557 C1567 ) C1557_=_C1568( C1557 C1568 ) C1557_=_C1569( C1557 C1569 ) C1557_=_C1570( C1557 C1570 ) C1557_=_C1571( C1557 C1571 ) \nC1557_=_C1572( C1557 C1572 ) C1557_=_C1573( C1557 C1573 ) C1557_=_C1574( C1557 C1574 ) C1557_=_C1575( C1557 C1575 ) C1557_=_C1576( C1557 C1576 ) C1557_=_C1577( C1557 C1577 ) \nC1558_=_C1559( C1558 C1559 ) C1558_=_C1560( C1558 C1560 ) C1558_=_C1561( C1558 C1561 ) C1558_=_C1562( C1558 C1562 ) C1558_=_C1563( C1558 C1563 ) C1558_=_C1564( C1558 C1564 ) \nC1558_=_C1565( C1558 C1565 ) C1558_=_C1566( C1558 C1566 ) C1558_=_C1567( C1558 C1567 ) C1558_=_C1568( C1558 C1568 ) C1558_=_C1569( C1558 C1569 ) C1558_=_C1570( C1558 C1570 ) \nC1558_=_C1571( C1558 C1571 ) C1558_=_C1572( C1558 C1572 ) C1558_=_C1573( C1558 C1573 ) C1558_=_C1574( C1558 C1574 ) C1558_=_C1575( C1558 C1575 ) C1558_=_C1576(</w:t>
      </w:r>
    </w:p>
    <w:p>
      <w:pPr>
        <w:pStyle w:val="PreformattedText"/>
        <w:bidi w:val="0"/>
        <w:spacing w:before="0" w:after="0"/>
        <w:jc w:val="left"/>
        <w:rPr/>
      </w:pPr>
      <w:r>
        <w:rPr/>
        <w:t xml:space="preserve"> </w:t>
      </w:r>
      <w:r>
        <w:rPr/>
        <w:t>C1558 C1576 ) \nC1558_=_C1577( C1558 C1577 ) C1559_=_C1560( C1559 C1560 ) C1559_=_C1561( C1559 C1561 ) C1559_=_C1562( C1559 C1562 ) C1559_=_C1563( C1559 C1563 ) C1559_=_C1564( C1559 C1564 ) \nC1559_=_C1565( C1559 C1565 ) C1559_=_C1566( C1559 C1566 ) C1559_=_C1567( C1559 C1567 ) C1559_=_C1568( C1559 C1568 ) C1559_=_C1569( C1559 C1569 ) C1559_=_C1570( C1559 C1570 ) \nC1559_=_C1571( C1559 C1571 ) C1559_=_C1572( C1559 C1572 ) C1559_=_C1573( C1559 C1573 ) C1559_=_C1574( C1559 C1574 ) C1559_=_C1575( C1559 C1575 ) C1559_=_C1576( C1559 C1576 ) \nC1559_=_C1577( C1559 C1577 ) C1559_=_C2396( C1559 C2396 ) C1560_=_C1561( C1560 C1561 ) C1560_=_C1562( C1560 C1562 ) C1560_=_C1563( C1560 C1563 ) C1560_=_C1564( C1560 C1564 ) \nC1560_=_C1565( C1560 C1565 ) C1560_=_C1566( C1560 C1566 ) C1560_=_C1567( C1560 C1567 ) C1560_=_C1568( C1560 C1568 ) C1560_=_C1569( C1560 C1569 ) C1560_=_C1570( C1560 C1570 ) \nC1560_=_C1571( C1560 C1571 ) C1560_=_C1572( C1560 C1572 ) C1560_=_C1573( C1560 C1573 ) C1560_=_C1574( C1560 C1574 ) C1560_=_C1575( C1560 C1575 ) C1560_=_C1576( C1560 C1576 ) \nC1560_=_C1577( C1560 C1577 ) C1561_=_C1562( C1561 C1562 ) C1561_=_C1563( C1561 C1563 ) C1561_=_C1564( C1561 C1564 ) C1561_=_C1565( C1561 C1565 ) C1561_=_C1566( C1561 C1566 ) \nC1561_=_C1567( C1561 C1567 ) C1561_=_C1568( C1561 C1568 ) C1561_=_C1569( C1561 C1569 ) C1561_=_C1570( C1561 C1570 ) C1561_=_C1571( C1561 C1571 ) C1561_=_C1572( C1561 C1572 ) \nC1561_=_C1573( C1561 C1573 ) C1561_=_C1574( C1561 C1574 ) C1561_=_C1575( C1561 C1575 ) C1561_=_C1576( C1561 C1576 ) C1561_=_C1577( C1561 C1577 ) C1562_=_C1563( C1562 C1563 ) \nC1562_=_C1564( C1562 C1564 ) C1562_=_C1565( C1562 C1565 ) C1562_=_C1566( C1562 C1566 ) C1562_=_C1567( C1562 C1567 ) C1562_=_C1568( C1562 C1568 ) C1562_=_C1569( C1562 C1569 ) \nC1562_=_C1570( C1562 C1570 ) C1562_=_C1571( C1562 C1571 ) C1562_=_C1572( C1562 C1572 ) C1562_=_C1573( C1562 C1573 ) C1562_=_C1574( C1562 C1574 ) C1562_=_C1575( C1562 C1575 ) \nC1562_=_C1576( C1562 C1576 ) C1562_=_C1577( C1562 C1577 ) C1563_=_C1564( C1563 C1564 ) C1563_=_C1565( C1563 C1565 ) C1563_=_C1566( C1563 C1566 ) C1563_=_C1567( C1563 C1567 ) \nC1563_=_C1568( C1563 C1568 ) C1563_=_C1569( C1563 C1569 ) C1563_=_C1570( C1563 C1570 ) C1563_=_C1571( C1563 C1571 ) C1563_=_C1572( C1563 C1572 ) C1563_=_C1573( C1563 C1573 ) \nC1563_=_C1574( C1563 C1574 ) C1563_=_C1575( C1563 C1575 ) C1563_=_C1576( C1563 C1576 ) C1563_=_C1577( C1563 C1577 ) C1563_=_C3268( C1563 C3268 ) C1564_=_C1565( C1564 C1565 ) \nC1564_=_C1566( C1564 C1566 ) C1564_=_C1567( C1564 C1567 ) C1564_=_C1568( C1564 C1568 ) C1564_=_C1569( C1564 C1569 ) C1564_=_C1570( C1564 C1570 ) C1564_=_C1571( C1564 C1571 ) \nC1564_=_C1572( C1564 C1572 ) C1564_=_C1573( C1564 C1573 ) C1564_=_C1574( C1564 C1574 ) C1564_=_C1575( C1564 C1575 ) C1564_=_C1576( C1564 C1576 ) C1564_=_C1577( C1564 C1577 ) \nC1564_=_C3552( C1564 C3552 ) C1565_=_C1566( C1565 C1566 ) C1565_=_C1567( C1565 C1567 ) C1565_=_C1568( C1565 C1568 ) C1565_=_C1569( C1565 C1569 ) C1565_=_C1570( C1565 C1570 ) \nC1565_=_C1571( C1565 C1571 ) C1565_=_C1572( C1565 C1572 ) C1565_=_C1573( C1565 C1573 ) C1565_=_C1574( C1565 C1574 ) C1565_=_C1575( C1565 C1575 ) C1565_=_C1576( C1565 C1576 ) \nC1565_=_C1577( C1565 C1577 ) C1565_=_C3591( C1565 C3591 ) C1566_=_C1567( C1566 C1567 ) C1566_=_C1568( C1566 C1568 ) C1566_=_C1569( C1566 C1569 ) C1566_=_C1570( C1566 C1570 ) \nC1566_=_C1571( C1566 C1571 ) C1566_=_C1572( C1566 C1572 ) C1566_=_C1573( C1566 C1573 ) C1566_=_C1574( C1566 C1574 ) C1566_=_C1575( C1566 C1575 ) C1566_=_C1576( C1566 C1576 ) \nC1566_=_C1577( C1566 C1577 ) C1566_=_C1590( C1566 C1590 ) C1566_=_C1771( C1566 C1771 ) C1566_=_C1853( C1566 C1853 ) C1566_=_C1928( C1566 C1928 ) C1566_=_C2197( C1566 C2197 ) \nC1566_=_C2343( C1566 C2343 ) C1566_=_C2362( C1566 C2362 ) C1566_=_C2396( C1566 C2396 ) C1566_=_C2770( C1566 C2770 ) C1566_=_C2830( C1566 C2830 ) C1566_=_C2889( C1566 C2889 ) \nC1566_=_C3268( C1566 C3268 ) C1566_=_C3298( C1566 C3298 ) C1566_=_C3357( C1566 C3357 ) C1566_=_C3552( C1566 C3552 ) C1566_=_C3591( C1566 C3591 ) C1566_=_C3643( C1566 C3643 ) \nC1566_=_C3644( C1566 C3644 ) C1566_=_C3645( C1566 C3645 ) C1566_=_C3646( C1566 C3646 ) C1566_=_C3647( C1566 C3647 ) C1566_=_C3648( C1566 C3648 ) C1566_=_C3649( C1566 C3649 ) \nC1566_=_C3650( C1566 C3650 ) C1566_=_C3651( C1566 C3651 ) C1566_=_C3652( C1566 C3652 ) C1567_=_C1568( C1567 C1568 ) C1567_=_C1569( C1567 C1569 ) C1567_=_C1570( C1567 C1570 ) \nC1567_=_C1571( C1567 C1571 ) C1567_=_C1572( C1567 C1572 ) C1567_=_C1573( C1567 C1573 ) C1567_=_C1574( C1567 C1574 ) C1567_=_C1575( C1567 C1575 ) C1567_=_C1576( C1567 C1576 ) \nC1567_=_C1577( C1567 C1577 ) C1567_=_C3644( C1567 C3644 ) C1568_=_C1569( C1568 C1569 ) C1568_=_C1570( C1568 C1570 ) C1568_=_C1571( C1568 C1571 ) C1568_=_C1572( C1568 C1572 ) \nC1568_=_C1573( C1568 C1573 ) C1568_=_C1574( C1568 C1574 ) C1568_=_C1575( C1568 C1575 ) C1568_=_C1576( C1568 C1576 ) C1568_=_C1577( C1568 C1577 ) C1568_=_C3646( C1568 C3646 ) \nC1569_=_C1570( C1569 C1570 ) C1569_=_C1571( C1569 C1571 ) C1569_=_C1572( C1569 C1572 ) C1569_=_C1573( C1569 C1573 ) C1569_=_C1574( C1569 C1574 ) C1569_=_C1575( C1569 C1575 ) \nC1569_=_C1576( C1569 C1576 ) C1569_=_C1577( C1569 C1577 ) C1569_=_C3647( C1569 C3647 ) C1570_=_C1571( C1570 C1571 ) C1570_=_C1572( C1570 C1572 ) C1570_=_C1573( C1570 C1573 ) \nC1570_=_C1574( C1570 C1574 ) C1570_=_C1575( C1570 C1575 ) C1570_=_C1576( C1570 C1576 ) C1570_=_C1577( C1570 C1577 ) C1571_=_C1572( C1571 C1572 ) C1571_=_C1573( C1571 C1573 ) \nC1571_=_C1574( C1571 C1574 ) C1571_=_C1575( C1571 C1575 ) C1571_=_C1576( C1571 C1576 ) C1571_=_C1577( C1571 C1577 ) C1572_=_C1573( C1572 C1573 ) C1572_=_C1574( C1572 C1574 ) \nC1572_=_C1575( C1572 C1575 ) C1572_=_C1576( C1572 C1576 ) C1572_=_C1577( C1572 C1577 ) C1572_=_C3649( C1572 C3649 ) C1573_=_C1574( C1573 C1574 ) C1573_=_C1575( C1573 C1575 ) \nC1573_=_C1576( C1573 C1576 ) C1573_=_C1577( C1573 C1577 ) C1574_=_C1575( C1574 C1575 ) C1574_=_C1576( C1574 C1576 ) C1574_=_C1577( C1574 C1577 ) C1575_=_C1576( C1575 C1576 ) \nC1575_=_C1577( C1575 C1577 ) C1576_=_C1577( C1576 C1577 ) C1576_=_C3651( C1576 C3651 ) C1577_=_C3652( C1577 C3652 ) C1590_=_C1771( C1590 C1771 ) C1590_=_C1853( C1590 C1853 ) \nC1590_=_C1928( C1590 C1928 ) C1590_=_C2197( C1590 C2197 ) C1590_=_C2343( C1590 C2343 ) C1590_=_C2362( C1590 C2362 ) C1590_=_C2396( C1590 C2396 ) C1590_=_C2770( C1590 C2770 ) \nC1590_=_C2830( C1590 C2830 ) C1590_=_C2889( C1590 C2889 ) C1590_=_C3268( C1590 C3268 ) C1590_=_C3298( C1590 C3298 ) C1590_=_C3357( C1590 C3357 ) C1590_=_C3552( C1590 C3552 ) \nC1590_=_C3591( C1590 C3591 ) C1590_=_C3643( C1590 C3643 ) C1590_=_C3644( C1590 C3644 ) C1590_=_C3645( C1590 C3645 ) C1590_=_C3646( C1590 C3646 ) C1590_=_C3647( C1590 C3647 ) \nC1590_=_C3648( C1590 C3648 ) C1590_=_C3649( C1590 C3649 ) C1590_=_C3650( C1590 C3650 ) C1590_=_C3651( C1590 C3651 ) C1590_=_C3652( C1590 C3652 ) C1771_=_C1853( C1771 C1853 ) \nC1771_=_C1928( C1771 C1928 ) C1771_=_C2197( C1771 C2197 ) C1771_=_C2343( C1771 C2343 ) C1771_=_C2362( C1771 C2362 ) C1771_=_C2396( C1771 C2396 ) C1771_=_C2770( C1771 C2770 ) \nC1771_=_C2830( C1771 C2830 ) C1771_=_C2889( C1771 C2889 ) C1771_=_C3268( C1771 C3268 ) C1771_=_C3298( C1771 C3298 ) C1771_=_C3357( C1771 C3357 ) C1771_=_C3552( C1771 C3552 ) \nC1771_=_C3591( C1771 C3591 ) C1771_=_C3643( C1771 C3643 ) C1771_=_C3644( C1771 C3644 ) C1771_=_C3645( C1771 C3645 ) C1771_=_C3646( C1771 C3646 ) C1771_=_C3647( C1771 C3647 ) \nC1771_=_C3648( C1771 C3648 ) C1771_=_C3649( C1771 C3649 ) C1771_=_C3650( C1771 C3650 ) C1771_=_C3651( C1771 C3651 ) C1771_=_C3652( C1771 C3652 ) C1853_=_C1928( C1853 C1928 ) \nC1853_=_C2197( C1853 C2197 ) C1853_=_C2343( C1853 C2343 ) C1853_=_C2362( C1853 C2362 ) C1853_=_C2396( C1853 C2396 ) C1853_=_C2770( C1853 C2770 ) C1853_=_C2830( C1853 C2830 ) \nC1853_=_C2889( C1853 C2889 ) C1853_=_C3268( C1853 C3268 ) C1853_=_C3298( C1853 C3298 ) C1853_=_C3357( C1853 C3357 ) C1853_=_C3552( C1853 C3552 ) C1853_=_C3591( C1853 C3591 ) \nC1853_=_C3643( C1853 C3643 ) C1853_=_C3644( C1853 C3644 ) C1853_=_C3645( C1853 C3645 ) C1853_=_C3646( C1853 C3646 ) C1853_=_C3647( C1853 C3647 ) C1853_=_C3648( C1853 C3648 ) \nC1853_=_C3649( C1853 C3649 ) C1853_=_C3650( C1853 C3650 ) C1853_=_C3651( C1853 C3651 ) C1853_=_C3652( C1853 C3652 ) C1928_=_C2197( C1928 C2197 ) C1928_=_C2343( C1928 C2343 ) \nC1928_=_C2362( C1928 C2362 ) C1928_=_C2396( C1928 C2396 ) C1928_=_C2770( C1928 C2770 ) C1928_=_C2830( C1928 C2830 ) C1928_=_C2889( C1928 C2889 ) C1928_=_C3268( C1928 C3268 ) \nC1928_=_C3298( C1928 C3298 ) C1928_=_C3357( C1928 C3357 ) C1928_=_C3552( C1928 C3552 ) C1928_=_C3591( C1928 C3591 ) C1928_=_C3643( C1928 C3643 ) C1928_=_C3644( C1928 C3644 ) \nC1928_=_C3645( C1928 C3645 ) C1928_=_C3646( C1928 C3646 ) C1928_=_C3647( C1928 C3647 ) C1928_=_C3648( C1928 C3648 ) C1928_=_C3649( C1928 C3649 ) C1928_=_C3650( C1928 C3650 ) \nC1928_=_C3651( C1928 C3651 ) C1928_=_C3652( C1928 C3652 ) C2197_=_C2343( C2197 C2343 ) C2197_=_C2362( C2197 C2362 ) C2197_=_C2396( C2197 C2396 ) C2197_=_C2770( C2197 C2770 ) \nC2197_=_C2830( C2197 C2830 ) C2197_=_C2889( C2197 C2889 ) C2197_=_C3268( C2197 C3268 ) C2197_=_C3298( C2197 C3298 ) C2197_=_C3357( C2197 C3357 ) C2197_=_C3552( C2197 C3552 ) \nC2197_=_C3591( C2197 C3591 ) C2197_=_C3643( C2197 C3643 ) C2197_=_C3644( C2197 C3644 ) C2197_=_C3645( C2197 C3645 ) C2197_=_C3646( C2197 C3646 ) C2197_=_C3647( C2197 C3647 ) \nC2197_=_C3648( C2197 C3648 ) C2197_=_C3649( C2197 C3649 ) C2197_=_C3650( C2197 C3650 ) C2197_=_C3651( C2197 C3651 ) C2197_=_C3652( C2197 C3652 ) C2343_=_C2362( C2343 C2362 ) \nC2343_=_C2396( C2343 C2396 ) C2343_=_C2770( C2343 C2770 ) C2343_=_C2830( C2343 C2830 ) C2343_=_C2889( C2343 C2889 ) C2343_=_C3268( C2343 C3268 ) C2343_=_C3298( C2343 C3298 ) \nC2343_=_C3357( C2343 C3357 ) C2343_=_C3552( C2343 C3552 ) C2343_=_C3591( C2343 C3591 ) C2343_=_C3643( C2343 C3643 ) C2343_=_C3644( C2343 C3644 ) C2343_=_C3645( C2343 C3645 ) \nC2343_=_C3646( C2343 C3646 )</w:t>
      </w:r>
    </w:p>
    <w:p>
      <w:pPr>
        <w:pStyle w:val="PreformattedText"/>
        <w:bidi w:val="0"/>
        <w:spacing w:before="0" w:after="0"/>
        <w:jc w:val="left"/>
        <w:rPr/>
      </w:pPr>
      <w:r>
        <w:rPr/>
        <w:t xml:space="preserve"> </w:t>
      </w:r>
      <w:r>
        <w:rPr/>
        <w:t>C2343_=_C3647( C2343 C3647 ) C2343_=_C3648( C2343 C3648 ) C2343_=_C3649( C2343 C3649 ) C2343_=_C3650( C2343 C3650 ) C2343_=_C3651( C2343 C3651 ) \nC2343_=_C3652( C2343 C3652 ) C2362_=_C2396( C2362 C2396 ) C2362_=_C2770( C2362 C2770 ) C2362_=_C2830( C2362 C2830 ) C2362_=_C2889( C2362 C2889 ) C2362_=_C3268( C2362 C3268 ) \nC2362_=_C3298( C2362 C3298 ) C2362_=_C3357( C2362 C3357 ) C2362_=_C3552( C2362 C3552 ) C2362_=_C3591( C2362 C3591 ) C2362_=_C3643( C2362 C3643 ) C2362_=_C3644( C2362 C3644 ) \nC2362_=_C3645( C2362 C3645 ) C2362_=_C3646( C2362 C3646 ) C2362_=_C3647( C2362 C3647 ) C2362_=_C3648( C2362 C3648 ) C2362_=_C3649( C2362 C3649 ) C2362_=_C3650( C2362 C3650 ) \nC2362_=_C3651( C2362 C3651 ) C2362_=_C3652( C2362 C3652 ) C2396_=_C2770( C2396 C2770 ) C2396_=_C2830( C2396 C2830 ) C2396_=_C2889( C2396 C2889 ) C2396_=_C3268( C2396 C3268 ) \nC2396_=_C3298( C2396 C3298 ) C2396_=_C3357( C2396 C3357 ) C2396_=_C3552( C2396 C3552 ) C2396_=_C3591( C2396 C3591 ) C2396_=_C3643( C2396 C3643 ) C2396_=_C3644( C2396 C3644 ) \nC2396_=_C3645( C2396 C3645 ) C2396_=_C3646( C2396 C3646 ) C2396_=_C3647( C2396 C3647 ) C2396_=_C3648( C2396 C3648 ) C2396_=_C3649( C2396 C3649 ) C2396_=_C3650( C2396 C3650 ) \nC2396_=_C3651( C2396 C3651 ) C2396_=_C3652( C2396 C3652 ) C2770_=_C2830( C2770 C2830 ) C2770_=_C2889( C2770 C2889 ) C2770_=_C3268( C2770 C3268 ) C2770_=_C3298( C2770 C3298 ) \nC2770_=_C3357( C2770 C3357 ) C2770_=_C3552( C2770 C3552 ) C2770_=_C3591( C2770 C3591 ) C2770_=_C3643( C2770 C3643 ) C2770_=_C3644( C2770 C3644 ) C2770_=_C3645( C2770 C3645 ) \nC2770_=_C3646( C2770 C3646 ) C2770_=_C3647( C2770 C3647 ) C2770_=_C3648( C2770 C3648 ) C2770_=_C3649( C2770 C3649 ) C2770_=_C3650( C2770 C3650 ) C2770_=_C3651( C2770 C3651 ) \nC2770_=_C3652( C2770 C3652 ) C2830_=_C2889( C2830 C2889 ) C2830_=_C3268( C2830 C3268 ) C2830_=_C3298( C2830 C3298 ) C2830_=_C3357( C2830 C3357 ) C2830_=_C3552( C2830 C3552 ) \nC2830_=_C3591( C2830 C3591 ) C2830_=_C3643( C2830 C3643 ) C2830_=_C3644( C2830 C3644 ) C2830_=_C3645( C2830 C3645 ) C2830_=_C3646( C2830 C3646 ) C2830_=_C3647( C2830 C3647 ) \nC2830_=_C3648( C2830 C3648 ) C2830_=_C3649( C2830 C3649 ) C2830_=_C3650( C2830 C3650 ) C2830_=_C3651( C2830 C3651 ) C2830_=_C3652( C2830 C3652 ) C2889_=_C3268( C2889 C3268 ) \nC2889_=_C3298( C2889 C3298 ) C2889_=_C3357( C2889 C3357 ) C2889_=_C3552( C2889 C3552 ) C2889_=_C3591( C2889 C3591 ) C2889_=_C3643( C2889 C3643 ) C2889_=_C3644( C2889 C3644 ) \nC2889_=_C3645( C2889 C3645 ) C2889_=_C3646( C2889 C3646 ) C2889_=_C3647( C2889 C3647 ) C2889_=_C3648( C2889 C3648 ) C2889_=_C3649( C2889 C3649 ) C2889_=_C3650( C2889 C3650 ) \nC2889_=_C3651( C2889 C3651 ) C2889_=_C3652( C2889 C3652 ) C3268_=_C3298( C3268 C3298 ) C3268_=_C3357( C3268 C3357 ) C3268_=_C3552( C3268 C3552 ) C3268_=_C3591( C3268 C3591 ) \nC3268_=_C3643( C3268 C3643 ) C3268_=_C3644( C3268 C3644 ) C3268_=_C3645( C3268 C3645 ) C3268_=_C3646( C3268 C3646 ) C3268_=_C3647( C3268 C3647 ) C3268_=_C3648( C3268 C3648 ) \nC3268_=_C3649( C3268 C3649 ) C3268_=_C3650( C3268 C3650 ) C3268_=_C3651( C3268 C3651 ) C3268_=_C3652( C3268 C3652 ) C3298_=_C3357( C3298 C3357 ) C3298_=_C3552( C3298 C3552 ) \nC3298_=_C3591( C3298 C3591 ) C3298_=_C3643( C3298 C3643 ) C3298_=_C3644( C3298 C3644 ) C3298_=_C3645( C3298 C3645 ) C3298_=_C3646( C3298 C3646 ) C3298_=_C3647( C3298 C3647 ) \nC3298_=_C3648( C3298 C3648 ) C3298_=_C3649( C3298 C3649 ) C3298_=_C3650( C3298 C3650 ) C3298_=_C3651( C3298 C3651 ) C3298_=_C3652( C3298 C3652 ) C3357_=_C3552( C3357 C3552 ) \nC3357_=_C3591( C3357 C3591 ) C3357_=_C3643( C3357 C3643 ) C3357_=_C3644( C3357 C3644 ) C3357_=_C3645( C3357 C3645 ) C3357_=_C3646( C3357 C3646 ) C3357_=_C3647( C3357 C3647 ) \nC3357_=_C3648( C3357 C3648 ) C3357_=_C3649( C3357 C3649 ) C3357_=_C3650( C3357 C3650 ) C3357_=_C3651( C3357 C3651 ) C3357_=_C3652( C3357 C3652 ) C3552_=_C3591( C3552 C3591 ) \nC3552_=_C3643( C3552 C3643 ) C3552_=_C3644( C3552 C3644 ) C3552_=_C3645( C3552 C3645 ) C3552_=_C3646( C3552 C3646 ) C3552_=_C3647( C3552 C3647 ) C3552_=_C3648( C3552 C3648 ) \nC3552_=_C3649( C3552 C3649 ) C3552_=_C3650( C3552 C3650 ) C3552_=_C3651( C3552 C3651 ) C3552_=_C3652( C3552 C3652 ) C3591_=_C3643( C3591 C3643 ) C3591_=_C3644( C3591 C3644 ) \nC3591_=_C3645( C3591 C3645 ) C3591_=_C3646( C3591 C3646 ) C3591_=_C3647( C3591 C3647 ) C3591_=_C3648( C3591 C3648 ) C3591_=_C3649( C3591 C3649 ) C3591_=_C3650( C3591 C3650 ) \nC3591_=_C3651( C3591 C3651 ) C3591_=_C3652( C3591 C3652 ) C3643_=_C3644( C3643 C3644 ) C3643_=_C3645( C3643 C3645 ) C3643_=_C3646( C3643 C3646 ) C3643_=_C3647( C3643 C3647 ) \nC3643_=_C3648( C3643 C3648 ) C3643_=_C3649( C3643 C3649 ) C3643_=_C3650( C3643 C3650 ) C3643_=_C3651( C3643 C3651 ) C3643_=_C3652( C3643 C3652 ) C3644_=_C3645( C3644 C3645 ) \nC3644_=_C3646( C3644 C3646 ) C3644_=_C3647( C3644 C3647 ) C3644_=_C3648( C3644 C3648 ) C3644_=_C3649( C3644 C3649 ) C3644_=_C3650( C3644 C3650 ) C3644_=_C3651( C3644 C3651 ) \nC3644_=_C3652( C3644 C3652 ) C3645_=_C3646( C3645 C3646 ) C3645_=_C3647( C3645 C3647 ) C3645_=_C3648( C3645 C3648 ) C3645_=_C3649( C3645 C3649 ) C3645_=_C3650( C3645 C3650 ) \nC3645_=_C3651( C3645 C3651 ) C3645_=_C3652( C3645 C3652 ) C3646_=_C3647( C3646 C3647 ) C3646_=_C3648( C3646 C3648 ) C3646_=_C3649( C3646 C3649 ) C3646_=_C3650( C3646 C3650 ) \nC3646_=_C3651( C3646 C3651 ) C3646_=_C3652( C3646 C3652 ) C3647_=_C3648( C3647 C3648 ) C3647_=_C3649( C3647 C3649 ) C3647_=_C3650( C3647 C3650 ) C3647_=_C3651( C3647 C3651 ) \nC3647_=_C3652( C3647 C3652 ) C3648_=_C3649( C3648 C3649 ) C3648_=_C3650( C3648 C3650 ) C3648_=_C3651( C3648 C3651 ) C3648_=_C3652( C3648 C3652 ) C3649_=_C3650( C3649 C3650 ) \nC3649_=_C3651( C3649 C3651 ) C3649_=_C3652( C3649 C3652 ) C3650_=_C3651( C3650 C3651 ) C3650_=_C3652( C3650 C3652 ) C3651_=_C3652( C3651 C3652 ) "];212-&gt;276[label="52: C537 C1400 C1553 C1554 C1555 \nC1556 C1557 C1558 C1559 C1560 C1561 \nC1562 C1563 C1564 C1565 C1567 C1568 \nC1569 C1570 C1571 C1572 C1573 C1574 \nC1575 C1576 C1577 C1590 C1771 C1853 \nC1928 C2197 C2343 C2362 C2396 C2770 \nC2830 C2889 C3268 C3298 C3357 C3552 \nC3591 C3643 C3644 C3645 C3646 C3647 \nC3648 C3649 C3650 C3651 C3652 \n660: C537_=_C1400 ,C537_=_C1553 ,C537_=_C1554 ,C537_=_C1555 ,C537_=_C1556 ,\nC537_=_C1557 ,C537_=_C1558 ,C537_=_C1559 ,C537_=_C1560 ,C537_=_C1561 ,C537_=_C1562 ,\nC537_=_C1563 ,C537_=_C1564 ,C537_=_C1565 ,C537_=_C1567 ,C537_=_C1568 ,C537_=_C1569 ,\nC537_=_C1570 ,C537_=_C1571 ,C537_=_C1572 ,C537_=_C1573 ,C537_=_C1574 ,C537_=_C1575 ,\nC537_=_C1576 ,C537_=_C1577 ,C1400_=_C1553 ,C1400_=_C1554 ,C1400_=_C1555 ,C1400_=_C1556 ,\nC1400_=_C1557 ,C1400_=_C1558 ,C1400_=_C1559 ,C1400_=_C1560 ,C1400_=_C1561 ,C1400_=_C1562 ,\nC1400_=_C1563 ,C1400_=_C1564 ,C1400_=_C1565 ,C1400_=_C1567 ,C1400_=_C1568 ,C1400_=_C1569 ,\nC1400_=_C1570 ,C1400_=_C1571 ,C1400_=_C1572 ,C1400_=_C1573 ,C1400_=_C1574 ,C1400_=_C1575 ,\nC1400_=_C1576 ,C1400_=_C1577 ,C1553_=_C1554 ,C1553_=_C1555 ,C1553_=_C1556 ,C1553_=_C1557 ,\nC1553_=_C1558 ,C1553_=_C1559 ,C1553_=_C1560 ,C1553_=_C1561 ,C1553_=_C1562 ,C1553_=_C1563 ,\nC1553_=_C1564 ,C1553_=_C1565 ,C1553_=_C1567 ,C1553_=_C1568 ,C1553_=_C1569 ,C1553_=_C1570 ,\nC1553_=_C1571 ,C1553_=_C1572 ,C1553_=_C1573 ,C1553_=_C1574 ,C1553_=_C1575 ,C1553_=_C1576 ,\nC1553_=_C1577 ,C1554_=_C1555 ,C1554_=_C1556 ,C1554_=_C1557 ,C1554_=_C1558 ,C1554_=_C1559 ,\nC1554_=_C1560 ,C1554_=_C1561 ,C1554_=_C1562 ,C1554_=_C1563 ,C1554_=_C1564 ,C1554_=_C1565 ,\nC1554_=_C1567 ,C1554_=_C1568 ,C1554_=_C1569 ,C1554_=_C1570 ,C1554_=_C1571 ,C1554_=_C1572 ,\nC1554_=_C1573 ,C1554_=_C1574 ,C1554_=_C1575 ,C1554_=_C1576 ,C1554_=_C1577 ,C1555_=_C1556 ,\nC1555_=_C1557 ,C1555_=_C1558 ,C1555_=_C1559 ,C1555_=_C1560 ,C1555_=_C1561 ,C1555_=_C1562 ,\nC1555_=_C1563 ,C1555_=_C1564 ,C1555_=_C1565 ,C1555_=_C1567 ,C1555_=_C1568 ,C1555_=_C1569 ,\nC1555_=_C1570 ,C1555_=_C1571 ,C1555_=_C1572 ,C1555_=_C1573 ,C1555_=_C1574 ,C1555_=_C1575 ,\nC1555_=_C1576 ,C1555_=_C1577 ,C1556_=_C1557 ,C1556_=_C1558 ,C1556_=_C1559 ,C1556_=_C1560 ,\nC1556_=_C1561 ,C1556_=_C1562 ,C1556_=_C1563 ,C1556_=_C1564 ,C1556_=_C1565 ,C1556_=_C1567 ,\nC1556_=_C1568 ,C1556_=_C1569 ,C1556_=_C1570 ,C1556_=_C1571 ,C1556_=_C1572 ,C1556_=_C1573 ,\nC1556_=_C1574 ,C1556_=_C1575 ,C1556_=_C1576 ,C1556_=_C1577 ,C1557_=_C1558 ,C1557_=_C1559 ,\nC1557_=_C1560 ,C1557_=_C1561 ,C1557_=_C1562 ,C1557_=_C1563 ,C1557_=_C1564 ,C1557_=_C1565 ,\nC1557_=_C1567 ,C1557_=_C1568 ,C1557_=_C1569 ,C1557_=_C1570 ,C1557_=_C1571 ,C1557_=_C1572 ,\nC1557_=_C1573 ,C1557_=_C1574 ,C1557_=_C1575 ,C1557_=_C1576 ,C1557_=_C1577 ,C1558_=_C1559 ,\nC1558_=_C1560 ,C1558_=_C1561 ,C1558_=_C1562 ,C1558_=_C1563 ,C1558_=_C1564 ,C1558_=_C1565 ,\nC1558_=_C1567 ,C1558_=_C1568 ,C1558_=_C1569 ,C1558_=_C1570 ,C1558_=_C1571 ,C1558_=_C1572 ,\nC1558_=_C1573 ,C1558_=_C1574 ,C1558_=_C1575 ,C1558_=_C1576 ,C1558_=_C1577 ,C1559_=_C1560 ,\nC1559_=_C1561 ,C1559_=_C1562 ,C1559_=_C1563 ,C1559_=_C1564 ,C1559_=_C1565 ,C1559_=_C1567 ,\nC1559_=_C1568 ,C1559_=_C1569 ,C1559_=_C1570 ,C1559_=_C1571 ,C1559_=_C1572 ,C1559_=_C1573 ,\nC1559_=_C1574 ,C1559_=_C1575 ,C1559_=_C1576 ,C1559_=_C1577 ,C1559_=_C2396 ,C1560_=_C1561 ,\nC1560_=_C1562 ,C1560_=_C1563 ,C1560_=_C1564 ,C1560_=_C1565 ,C1560_=_C1567 ,C1560_=_C1568 ,\nC1560_=_C1569 ,C1560_=_C1570 ,C1560_=_C1571 ,C1560_=_C1572 ,C1560_=_C1573 ,C1560_=_C1574 ,\nC1560_=_C1575 ,C1560_=_C1576 ,C1560_=_C1577 ,C1561_=_C1562 ,C1561_=_C1563 ,C1561_=_C1564 ,\nC1561_=_C1565 ,C1561_=_C1567 ,C1561_=_C1568 ,C1561_=_C1569 ,C1561_=_C1570 ,C1561_=_C1571 ,\nC1561_=_C1572 ,C1561_=_C1573 ,C1561_=_C1574 ,C1561_=_C1575 ,C1561_=_C1576 ,C1561_=_C1577 ,\nC1562_=_C1563 ,C1562_=_C1564 ,C1562_=_C1565 ,C1562_=_C1567 ,C1562_=_C1568 ,C1562_=_C1569 ,\nC1562_=_C1570 ,C1562_=_C1571 ,C1562_=_C1572 ,C1562_=_C1573 ,C1562_=_C1574 ,C1562_=_C1575 ,\nC1562_=_C1576 ,C1562_=_C1577 ,C1563_=_C1564 ,C1563_=_C1565 ,C1563_=_C1567 ,C1563_=_C1568 ,\nC1563_=_C1569 ,C1563_=_C1570 ,C1563_=_C1571 ,C1563_=_C1572 ,C1563_=_C1573 ,C1563_=_C1574 ,\nC1563_=_C1575 ,C1563_=_C1576 ,C1563_=_C1577 ,C1563_=_C3268 ,C1564_=_C1565</w:t>
      </w:r>
    </w:p>
    <w:p>
      <w:pPr>
        <w:pStyle w:val="PreformattedText"/>
        <w:bidi w:val="0"/>
        <w:spacing w:before="0" w:after="0"/>
        <w:jc w:val="left"/>
        <w:rPr/>
      </w:pPr>
      <w:r>
        <w:rPr/>
        <w:t xml:space="preserve"> </w:t>
      </w:r>
      <w:r>
        <w:rPr/>
        <w:t>,C1564_=_C1567 ,\nC1564_=_C1568 ,C1564_=_C1569 ,C1564_=_C1570 ,C1564_=_C1571 ,C1564_=_C1572 ,C1564_=_C1573 ,\nC1564_=_C1574 ,C1564_=_C1575 ,C1564_=_C1576 ,C1564_=_C1577 ,C1564_=_C3552 ,C1565_=_C1567 ,\nC1565_=_C1568 ,C1565_=_C1569 ,C1565_=_C1570 ,C1565_=_C1571 ,C1565_=_C1572 ,C1565_=_C1573 ,\nC1565_=_C1574 ,C1565_=_C1575 ,C1565_=_C1576 ,C1565_=_C1577 ,C1565_=_C3591 ,C1567_=_C1568 ,\nC1567_=_C1569 ,C1567_=_C1570 ,C1567_=_C1571 ,C1567_=_C1572 ,C1567_=_C1573 ,C1567_=_C1574 ,\nC1567_=_C1575 ,C1567_=_C1576 ,C1567_=_C1577 ,C1567_=_C3644 ,C1568_=_C1569 ,C1568_=_C1570 ,\nC1568_=_C1571 ,C1568_=_C1572 ,C1568_=_C1573 ,C1568_=_C1574 ,C1568_=_C1575 ,C1568_=_C1576 ,\nC1568_=_C1577 ,C1568_=_C3646 ,C1569_=_C1570 ,C1569_=_C1571 ,C1569_=_C1572 ,C1569_=_C1573 ,\nC1569_=_C1574 ,C1569_=_C1575 ,C1569_=_C1576 ,C1569_=_C1577 ,C1569_=_C3647 ,C1570_=_C1571 ,\nC1570_=_C1572 ,C1570_=_C1573 ,C1570_=_C1574 ,C1570_=_C1575 ,C1570_=_C1576 ,C1570_=_C1577 ,\nC1571_=_C1572 ,C1571_=_C1573 ,C1571_=_C1574 ,C1571_=_C1575 ,C1571_=_C1576 ,C1571_=_C1577 ,\nC1572_=_C1573 ,C1572_=_C1574 ,C1572_=_C1575 ,C1572_=_C1576 ,C1572_=_C1577 ,C1572_=_C3649 ,\nC1573_=_C1574 ,C1573_=_C1575 ,C1573_=_C1576 ,C1573_=_C1577 ,C1574_=_C1575 ,C1574_=_C1576 ,\nC1574_=_C1577 ,C1575_=_C1576 ,C1575_=_C1577 ,C1576_=_C1577 ,C1576_=_C3651 ,C1577_=_C3652 ,\nC1590_=_C1771 ,C1590_=_C1853 ,C1590_=_C1928 ,C1590_=_C2197 ,C1590_=_C2343 ,C1590_=_C2362 ,\nC1590_=_C2396 ,C1590_=_C2770 ,C1590_=_C2830 ,C1590_=_C2889 ,C1590_=_C3268 ,C1590_=_C3298 ,\nC1590_=_C3357 ,C1590_=_C3552 ,C1590_=_C3591 ,C1590_=_C3643 ,C1590_=_C3644 ,C1590_=_C3645 ,\nC1590_=_C3646 ,C1590_=_C3647 ,C1590_=_C3648 ,C1590_=_C3649 ,C1590_=_C3650 ,C1590_=_C3651 ,\nC1590_=_C3652 ,C1771_=_C1853 ,C1771_=_C1928 ,C1771_=_C2197 ,C1771_=_C2343 ,C1771_=_C2362 ,\nC1771_=_C2396 ,C1771_=_C2770 ,C1771_=_C2830 ,C1771_=_C2889 ,C1771_=_C3268 ,C1771_=_C3298 ,\nC1771_=_C3357 ,C1771_=_C3552 ,C1771_=_C3591 ,C1771_=_C3643 ,C1771_=_C3644 ,C1771_=_C3645 ,\nC1771_=_C3646 ,C1771_=_C3647 ,C1771_=_C3648 ,C1771_=_C3649 ,C1771_=_C3650 ,C1771_=_C3651 ,\nC1771_=_C3652 ,C1853_=_C1928 ,C1853_=_C2197 ,C1853_=_C2343 ,C1853_=_C2362 ,C1853_=_C2396 ,\nC1853_=_C2770 ,C1853_=_C2830 ,C1853_=_C2889 ,C1853_=_C3268 ,C1853_=_C3298 ,C1853_=_C3357 ,\nC1853_=_C3552 ,C1853_=_C3591 ,C1853_=_C3643 ,C1853_=_C3644 ,C1853_=_C3645 ,C1853_=_C3646 ,\nC1853_=_C3647 ,C1853_=_C3648 ,C1853_=_C3649 ,C1853_=_C3650 ,C1853_=_C3651 ,C1853_=_C3652 ,\nC1928_=_C2197 ,C1928_=_C2343 ,C1928_=_C2362 ,C1928_=_C2396 ,C1928_=_C2770 ,C1928_=_C2830 ,\nC1928_=_C2889 ,C1928_=_C3268 ,C1928_=_C3298 ,C1928_=_C3357 ,C1928_=_C3552 ,C1928_=_C3591 ,\nC1928_=_C3643 ,C1928_=_C3644 ,C1928_=_C3645 ,C1928_=_C3646 ,C1928_=_C3647 ,C1928_=_C3648 ,\nC1928_=_C3649 ,C1928_=_C3650 ,C1928_=_C3651 ,C1928_=_C3652 ,C2197_=_C2343 ,C2197_=_C2362 ,\nC2197_=_C2396 ,C2197_=_C2770 ,C2197_=_C2830 ,C2197_=_C2889 ,C2197_=_C3268 ,C2197_=_C3298 ,\nC2197_=_C3357 ,C2197_=_C3552 ,C2197_=_C3591 ,C2197_=_C3643 ,C2197_=_C3644 ,C2197_=_C3645 ,\nC2197_=_C3646 ,C2197_=_C3647 ,C2197_=_C3648 ,C2197_=_C3649 ,C2197_=_C3650 ,C2197_=_C3651 ,\nC2197_=_C3652 ,C2343_=_C2362 ,C2343_=_C2396 ,C2343_=_C2770 ,C2343_=_C2830 ,C2343_=_C2889 ,\nC2343_=_C3268 ,C2343_=_C3298 ,C2343_=_C3357 ,C2343_=_C3552 ,C2343_=_C3591 ,C2343_=_C3643 ,\nC2343_=_C3644 ,C2343_=_C3645 ,C2343_=_C3646 ,C2343_=_C3647 ,C2343_=_C3648 ,C2343_=_C3649 ,\nC2343_=_C3650 ,C2343_=_C3651 ,C2343_=_C3652 ,C2362_=_C2396 ,C2362_=_C2770 ,C2362_=_C2830 ,\nC2362_=_C2889 ,C2362_=_C3268 ,C2362_=_C3298 ,C2362_=_C3357 ,C2362_=_C3552 ,C2362_=_C3591 ,\nC2362_=_C3643 ,C2362_=_C3644 ,C2362_=_C3645 ,C2362_=_C3646 ,C2362_=_C3647 ,C2362_=_C3648 ,\nC2362_=_C3649 ,C2362_=_C3650 ,C2362_=_C3651 ,C2362_=_C3652 ,C2396_=_C2770 ,C2396_=_C2830 ,\nC2396_=_C2889 ,C2396_=_C3268 ,C2396_=_C3298 ,C2396_=_C3357 ,C2396_=_C3552 ,C2396_=_C3591 ,\nC2396_=_C3643 ,C2396_=_C3644 ,C2396_=_C3645 ,C2396_=_C3646 ,C2396_=_C3647 ,C2396_=_C3648 ,\nC2396_=_C3649 ,C2396_=_C3650 ,C2396_=_C3651 ,C2396_=_C3652 ,C2770_=_C2830 ,C2770_=_C2889 ,\nC2770_=_C3268 ,C2770_=_C3298 ,C2770_=_C3357 ,C2770_=_C3552 ,C2770_=_C3591 ,C2770_=_C3643 ,\nC2770_=_C3644 ,C2770_=_C3645 ,C2770_=_C3646 ,C2770_=_C3647 ,C2770_=_C3648 ,C2770_=_C3649 ,\nC2770_=_C3650 ,C2770_=_C3651 ,C2770_=_C3652 ,C2830_=_C2889 ,C2830_=_C3268 ,C2830_=_C3298 ,\nC2830_=_C3357 ,C2830_=_C3552 ,C2830_=_C3591 ,C2830_=_C3643 ,C2830_=_C3644 ,C2830_=_C3645 ,\nC2830_=_C3646 ,C2830_=_C3647 ,C2830_=_C3648 ,C2830_=_C3649 ,C2830_=_C3650 ,C2830_=_C3651 ,\nC2830_=_C3652 ,C2889_=_C3268 ,C2889_=_C3298 ,C2889_=_C3357 ,C2889_=_C3552 ,C2889_=_C3591 ,\nC2889_=_C3643 ,C2889_=_C3644 ,C2889_=_C3645 ,C2889_=_C3646 ,C2889_=_C3647 ,C2889_=_C3648 ,\nC2889_=_C3649 ,C2889_=_C3650 ,C2889_=_C3651 ,C2889_=_C3652 ,C3268_=_C3298 ,C3268_=_C3357 ,\nC3268_=_C3552 ,C3268_=_C3591 ,C3268_=_C3643 ,C3268_=_C3644 ,C3268_=_C3645 ,C3268_=_C3646 ,\nC3268_=_C3647 ,C3268_=_C3648 ,C3268_=_C3649 ,C3268_=_C3650 ,C3268_=_C3651 ,C3268_=_C3652 ,\nC3298_=_C3357 ,C3298_=_C3552 ,C3298_=_C3591 ,C3298_=_C3643 ,C3298_=_C3644 ,C3298_=_C3645 ,\nC3298_=_C3646 ,C3298_=_C3647 ,C3298_=_C3648 ,C3298_=_C3649 ,C3298_=_C3650 ,C3298_=_C3651 ,\nC3298_=_C3652 ,C3357_=_C3552 ,C3357_=_C3591 ,C3357_=_C3643 ,C3357_=_C3644 ,C3357_=_C3645 ,\nC3357_=_C3646 ,C3357_=_C3647 ,C3357_=_C3648 ,C3357_=_C3649 ,C3357_=_C3650 ,C3357_=_C3651 ,\nC3357_=_C3652 ,C3552_=_C3591 ,C3552_=_C3643 ,C3552_=_C3644 ,C3552_=_C3645 ,C3552_=_C3646 ,\nC3552_=_C3647 ,C3552_=_C3648 ,C3552_=_C3649 ,C3552_=_C3650 ,C3552_=_C3651 ,C3552_=_C3652 ,\nC3591_=_C3643 ,C3591_=_C3644 ,C3591_=_C3645 ,C3591_=_C3646 ,C3591_=_C3647 ,C3591_=_C3648 ,\nC3591_=_C3649 ,C3591_=_C3650 ,C3591_=_C3651 ,C3591_=_C3652 ,C3643_=_C3644 ,C3643_=_C3645 ,\nC3643_=_C3646 ,C3643_=_C3647 ,C3643_=_C3648 ,C3643_=_C3649 ,C3643_=_C3650 ,C3643_=_C3651 ,\nC3643_=_C3652 ,C3644_=_C3645 ,C3644_=_C3646 ,C3644_=_C3647 ,C3644_=_C3648 ,C3644_=_C3649 ,\nC3644_=_C3650 ,C3644_=_C3651 ,C3644_=_C3652 ,C3645_=_C3646 ,C3645_=_C3647 ,C3645_=_C3648 ,\nC3645_=_C3649 ,C3645_=_C3650 ,C3645_=_C3651 ,C3645_=_C3652 ,C3646_=_C3647 ,C3646_=_C3648 ,\nC3646_=_C3649 ,C3646_=_C3650 ,C3646_=_C3651 ,C3646_=_C3652 ,C3647_=_C3648 ,C3647_=_C3649 ,\nC3647_=_C3650 ,C3647_=_C3651 ,C3647_=_C3652 ,C3648_=_C3649 ,C3648_=_C3650 ,C3648_=_C3651 ,\nC3648_=_C3652 ,C3649_=_C3650 ,C3649_=_C3651 ,C3649_=_C3652 ,C3650_=_C3651 ,C3650_=_C3652 ,\nC3651_=_C3652 ,"];277[shape=box, label="id:277 level: 7\n55: C464 C474 C567 C576 C804 \nC822 C829 C1142 C1399 C1423 C1512 \nC1531 C1532 C1533 C1534 C1535 C1536 \nC1537 C1538 C1539 C1540 C1541 C1542 \nC1543 C1544 C1545 C1546 C1547 C1548 \nC1549 C1550 C1551 C1552 C1607 C1739 \nC1767 C1845 C1864 C2020 C2391 C2490 \nC2726 C2871 C2872 C2873 C2874 C2875 \nC2876 C2877 C2878 C2879 C2880 C2881 \nC2882 C2883 \n768: C464_=_C474( C464 C474 ) C464_=_C567( C464 C567 ) C464_=_C822( C464 C822 ) C464_=_C1142( C464 C1142 ) C464_=_C1399( C464 C1399 ) \nC464_=_C1423( C464 C1423 ) C464_=_C1531( C464 C1531 ) C464_=_C1532( C464 C1532 ) C464_=_C1533( C464 C1533 ) C464_=_C1534( C464 C1534 ) C464_=_C1535( C464 C1535 ) \nC464_=_C1536( C464 C1536 ) C464_=_C1537( C464 C1537 ) C464_=_C1538( C464 C1538 ) C464_=_C1539( C464 C1539 ) C464_=_C1540( C464 C1540 ) C464_=_C1541( C464 C1541 ) \nC464_=_C1542( C464 C1542 ) C464_=_C1543( C464 C1543 ) C464_=_C1544( C464 C1544 ) C464_=_C1545( C464 C1545 ) C464_=_C1546( C464 C1546 ) C464_=_C1547( C464 C1547 ) \nC464_=_C1548( C464 C1548 ) C464_=_C1549( C464 C1549 ) C464_=_C1550( C464 C1550 ) C464_=_C1551( C464 C1551 ) C464_=_C1552( C464 C1552 ) C474_=_C576( C474 C576 ) \nC474_=_C804( C474 C804 ) C474_=_C829( C474 C829 ) C474_=_C1512( C474 C1512 ) C474_=_C1542( C474 C1542 ) C474_=_C1607( C474 C1607 ) C474_=_C1739( C474 C1739 ) \nC474_=_C1767( C474 C1767 ) C474_=_C1845( C474 C1845 ) C474_=_C1864( C474 C1864 ) C474_=_C2020( C474 C2020 ) C474_=_C2391( C474 C2391 ) C474_=_C2490( C474 C2490 ) \nC474_=_C2726( C474 C2726 ) C474_=_C2871( C474 C2871 ) C474_=_C2872( C474 C2872 ) C474_=_C2873( C474 C2873 ) C474_=_C2874( C474 C2874 ) C474_=_C2875( C474 C2875 ) \nC474_=_C2876( C474 C2876 ) C474_=_C2877( C474 C2877 ) C474_=_C2878( C474 C2878 ) C474_=_C2879( C474 C2879 ) C474_=_C2880( C474 C2880 ) C474_=_C2881( C474 C2881 ) \nC474_=_C2882( C474 C2882 ) C474_=_C2883( C474 C2883 ) C567_=_C576( C567 C576 ) C567_=_C822( C567 C822 ) C567_=_C1142( C567 C1142 ) C567_=_C1399( C567 C1399 ) \nC567_=_C1423( C567 C1423 ) C567_=_C1531( C567 C1531 ) C567_=_C1532( C567 C1532 ) C567_=_C1533( C567 C1533 ) C567_=_C1534( C567 C1534 ) C567_=_C1535( C567 C1535 ) \nC567_=_C1536( C567 C1536 ) C567_=_C1537( C567 C1537 ) C567_=_C1538( C567 C1538 ) C567_=_C1539( C567 C1539 ) C567_=_C1540( C567 C1540 ) C567_=_C1541( C567 C1541 ) \nC567_=_C1542( C567 C1542 ) C567_=_C1543( C567 C1543 ) C567_=_C1544( C567 C1544 ) C567_=_C1545( C567 C1545 ) C567_=_C1546( C567 C1546 ) C567_=_C1547( C567 C1547 ) \nC567_=_C1548( C567 C1548 ) C567_=_C1549( C567 C1549 ) C567_=_C1550( C567 C1550 ) C567_=_C1551( C567 C1551 ) C567_=_C1552( C567 C1552 ) C576_=_C804( C576 C804 ) \nC576_=_C829( C576 C829 ) C576_=_C1512( C576 C1512 ) C576_=_C1542( C576 C1542 ) C576_=_C1607( C576 C1607 ) C576_=_C1739( C576 C1739 ) C576_=_C1767( C576 C1767 ) \nC576_=_C1845( C576 C1845 ) C576_=_C1864( C576 C1864 ) C576_=_C2020( C576 C2020 ) C576_=_C2391( C576 C2391 ) C576_=_C2490( C576 C2490 ) C576_=_C2726( C576 C2726 ) \nC576_=_C2871( C576 C2871 ) C576_=_C2872( C576 C2872 ) C576_=_C2873( C576 C2873 ) C576_=_C2874( C576 C2874 ) C576_=_C2875( C576 C2875 ) C576_=_C2876( C576 C2876 ) \nC576_=_C2877( C576 C2877 ) C576_=_C2878( C576 C2878 ) C576_=_C2879( C576 C2879 ) C576_=_C2880( C576 C2880 ) C576_=_C2881( C576 C2881 ) C576_=_C2882( C576 C2882 ) \nC576_=_C2883( C576 C2883 ) C804_=_C829( C804 C829 ) C804_=_C1512( C804 C1512 ) C804_=_C1542( C804 C1542 ) C804_=_C1607( C804 C1607 ) C804_=_C1739( C804 C1739 ) \nC804_=_C1767( C804 C1767 ) C804_=_C1845( C804 C1845 ) C804_=_C1864( C804 C1864 ) C804_=_C2020( C804 C2020 ) C804_=_C2391( C804 C2391 ) C804_=_C2490( C804</w:t>
      </w:r>
    </w:p>
    <w:p>
      <w:pPr>
        <w:pStyle w:val="PreformattedText"/>
        <w:bidi w:val="0"/>
        <w:spacing w:before="0" w:after="0"/>
        <w:jc w:val="left"/>
        <w:rPr/>
      </w:pPr>
      <w:r>
        <w:rPr/>
        <w:t xml:space="preserve"> </w:t>
      </w:r>
      <w:r>
        <w:rPr/>
        <w:t>C2490 ) \nC804_=_C2726( C804 C2726 ) C804_=_C2871( C804 C2871 ) C804_=_C2872( C804 C2872 ) C804_=_C2873( C804 C2873 ) C804_=_C2874( C804 C2874 ) C804_=_C2875( C804 C2875 ) \nC804_=_C2876( C804 C2876 ) C804_=_C2877( C804 C2877 ) C804_=_C2878( C804 C2878 ) C804_=_C2879( C804 C2879 ) C804_=_C2880( C804 C2880 ) C804_=_C2881( C804 C2881 ) \nC804_=_C2882( C804 C2882 ) C804_=_C2883( C804 C2883 ) C822_=_C829( C822 C829 ) C822_=_C1142( C822 C1142 ) C822_=_C1399( C822 C1399 ) C822_=_C1423( C822 C1423 ) \nC822_=_C1531( C822 C1531 ) C822_=_C1532( C822 C1532 ) C822_=_C1533( C822 C1533 ) C822_=_C1534( C822 C1534 ) C822_=_C1535( C822 C1535 ) C822_=_C1536( C822 C1536 ) \nC822_=_C1537( C822 C1537 ) C822_=_C1538( C822 C1538 ) C822_=_C1539( C822 C1539 ) C822_=_C1540( C822 C1540 ) C822_=_C1541( C822 C1541 ) C822_=_C1542( C822 C1542 ) \nC822_=_C1543( C822 C1543 ) C822_=_C1544( C822 C1544 ) C822_=_C1545( C822 C1545 ) C822_=_C1546( C822 C1546 ) C822_=_C1547( C822 C1547 ) C822_=_C1548( C822 C1548 ) \nC822_=_C1549( C822 C1549 ) C822_=_C1550( C822 C1550 ) C822_=_C1551( C822 C1551 ) C822_=_C1552( C822 C1552 ) C829_=_C1512( C829 C1512 ) C829_=_C1542( C829 C1542 ) \nC829_=_C1607( C829 C1607 ) C829_=_C1739( C829 C1739 ) C829_=_C1767( C829 C1767 ) C829_=_C1845( C829 C1845 ) C829_=_C1864( C829 C1864 ) C829_=_C2020( C829 C2020 ) \nC829_=_C2391( C829 C2391 ) C829_=_C2490( C829 C2490 ) C829_=_C2726( C829 C2726 ) C829_=_C2871( C829 C2871 ) C829_=_C2872( C829 C2872 ) C829_=_C2873( C829 C2873 ) \nC829_=_C2874( C829 C2874 ) C829_=_C2875( C829 C2875 ) C829_=_C2876( C829 C2876 ) C829_=_C2877( C829 C2877 ) C829_=_C2878( C829 C2878 ) C829_=_C2879( C829 C2879 ) \nC829_=_C2880( C829 C2880 ) C829_=_C2881( C829 C2881 ) C829_=_C2882( C829 C2882 ) C829_=_C2883( C829 C2883 ) C1142_=_C1399( C1142 C1399 ) C1142_=_C1423( C1142 C1423 ) \nC1142_=_C1531( C1142 C1531 ) C1142_=_C1532( C1142 C1532 ) C1142_=_C1533( C1142 C1533 ) C1142_=_C1534( C1142 C1534 ) C1142_=_C1535( C1142 C1535 ) C1142_=_C1536( C1142 C1536 ) \nC1142_=_C1537( C1142 C1537 ) C1142_=_C1538( C1142 C1538 ) C1142_=_C1539( C1142 C1539 ) C1142_=_C1540( C1142 C1540 ) C1142_=_C1541( C1142 C1541 ) C1142_=_C1542( C1142 C1542 ) \nC1142_=_C1543( C1142 C1543 ) C1142_=_C1544( C1142 C1544 ) C1142_=_C1545( C1142 C1545 ) C1142_=_C1546( C1142 C1546 ) C1142_=_C1547( C1142 C1547 ) C1142_=_C1548( C1142 C1548 ) \nC1142_=_C1549( C1142 C1549 ) C1142_=_C1550( C1142 C1550 ) C1142_=_C1551( C1142 C1551 ) C1142_=_C1552( C1142 C1552 ) C1399_=_C1423( C1399 C1423 ) C1399_=_C1531( C1399 C1531 ) \nC1399_=_C1532( C1399 C1532 ) C1399_=_C1533( C1399 C1533 ) C1399_=_C1534( C1399 C1534 ) C1399_=_C1535( C1399 C1535 ) C1399_=_C1536( C1399 C1536 ) C1399_=_C1537( C1399 C1537 ) \nC1399_=_C1538( C1399 C1538 ) C1399_=_C1539( C1399 C1539 ) C1399_=_C1540( C1399 C1540 ) C1399_=_C1541( C1399 C1541 ) C1399_=_C1542( C1399 C1542 ) C1399_=_C1543( C1399 C1543 ) \nC1399_=_C1544( C1399 C1544 ) C1399_=_C1545( C1399 C1545 ) C1399_=_C1546( C1399 C1546 ) C1399_=_C1547( C1399 C1547 ) C1399_=_C1548( C1399 C1548 ) C1399_=_C1549( C1399 C1549 ) \nC1399_=_C1550( C1399 C1550 ) C1399_=_C1551( C1399 C1551 ) C1399_=_C1552( C1399 C1552 ) C1423_=_C1531( C1423 C1531 ) C1423_=_C1532( C1423 C1532 ) C1423_=_C1533( C1423 C1533 ) \nC1423_=_C1534( C1423 C1534 ) C1423_=_C1535( C1423 C1535 ) C1423_=_C1536( C1423 C1536 ) C1423_=_C1537( C1423 C1537 ) C1423_=_C1538( C1423 C1538 ) C1423_=_C1539( C1423 C1539 ) \nC1423_=_C1540( C1423 C1540 ) C1423_=_C1541( C1423 C1541 ) C1423_=_C1542( C1423 C1542 ) C1423_=_C1543( C1423 C1543 ) C1423_=_C1544( C1423 C1544 ) C1423_=_C1545( C1423 C1545 ) \nC1423_=_C1546( C1423 C1546 ) C1423_=_C1547( C1423 C1547 ) C1423_=_C1548( C1423 C1548 ) C1423_=_C1549( C1423 C1549 ) C1423_=_C1550( C1423 C1550 ) C1423_=_C1551( C1423 C1551 ) \nC1423_=_C1552( C1423 C1552 ) C1512_=_C1542( C1512 C1542 ) C1512_=_C1607( C1512 C1607 ) C1512_=_C1739( C1512 C1739 ) C1512_=_C1767( C1512 C1767 ) C1512_=_C1845( C1512 C1845 ) \nC1512_=_C1864( C1512 C1864 ) C1512_=_C2020( C1512 C2020 ) C1512_=_C2391( C1512 C2391 ) C1512_=_C2490( C1512 C2490 ) C1512_=_C2726( C1512 C2726 ) C1512_=_C2871( C1512 C2871 ) \nC1512_=_C2872( C1512 C2872 ) C1512_=_C2873( C1512 C2873 ) C1512_=_C2874( C1512 C2874 ) C1512_=_C2875( C1512 C2875 ) C1512_=_C2876( C1512 C2876 ) C1512_=_C2877( C1512 C2877 ) \nC1512_=_C2878( C1512 C2878 ) C1512_=_C2879( C1512 C2879 ) C1512_=_C2880( C1512 C2880 ) C1512_=_C2881( C1512 C2881 ) C1512_=_C2882( C1512 C2882 ) C1512_=_C2883( C1512 C2883 ) \nC1531_=_C1532( C1531 C1532 ) C1531_=_C1533( C1531 C1533 ) C1531_=_C1534( C1531 C1534 ) C1531_=_C1535( C1531 C1535 ) C1531_=_C1536( C1531 C1536 ) C1531_=_C1537( C1531 C1537 ) \nC1531_=_C1538( C1531 C1538 ) C1531_=_C1539( C1531 C1539 ) C1531_=_C1540( C1531 C1540 ) C1531_=_C1541( C1531 C1541 ) C1531_=_C1542( C1531 C1542 ) C1531_=_C1543( C1531 C1543 ) \nC1531_=_C1544( C1531 C1544 ) C1531_=_C1545( C1531 C1545 ) C1531_=_C1546( C1531 C1546 ) C1531_=_C1547( C1531 C1547 ) C1531_=_C1548( C1531 C1548 ) C1531_=_C1549( C1531 C1549 ) \nC1531_=_C1550( C1531 C1550 ) C1531_=_C1551( C1531 C1551 ) C1531_=_C1552( C1531 C1552 ) C1532_=_C1533( C1532 C1533 ) C1532_=_C1534( C1532 C1534 ) C1532_=_C1535( C1532 C1535 ) \nC1532_=_C1536( C1532 C1536 ) C1532_=_C1537( C1532 C1537 ) C1532_=_C1538( C1532 C1538 ) C1532_=_C1539( C1532 C1539 ) C1532_=_C1540( C1532 C1540 ) C1532_=_C1541( C1532 C1541 ) \nC1532_=_C1542( C1532 C1542 ) C1532_=_C1543( C1532 C1543 ) C1532_=_C1544( C1532 C1544 ) C1532_=_C1545( C1532 C1545 ) C1532_=_C1546( C1532 C1546 ) C1532_=_C1547( C1532 C1547 ) \nC1532_=_C1548( C1532 C1548 ) C1532_=_C1549( C1532 C1549 ) C1532_=_C1550( C1532 C1550 ) C1532_=_C1551( C1532 C1551 ) C1532_=_C1552( C1532 C1552 ) C1532_=_C1739( C1532 C1739 ) \nC1533_=_C1534( C1533 C1534 ) C1533_=_C1535( C1533 C1535 ) C1533_=_C1536( C1533 C1536 ) C1533_=_C1537( C1533 C1537 ) C1533_=_C1538( C1533 C1538 ) C1533_=_C1539( C1533 C1539 ) \nC1533_=_C1540( C1533 C1540 ) C1533_=_C1541( C1533 C1541 ) C1533_=_C1542( C1533 C1542 ) C1533_=_C1543( C1533 C1543 ) C1533_=_C1544( C1533 C1544 ) C1533_=_C1545( C1533 C1545 ) \nC1533_=_C1546( C1533 C1546 ) C1533_=_C1547( C1533 C1547 ) C1533_=_C1548( C1533 C1548 ) C1533_=_C1549( C1533 C1549 ) C1533_=_C1550( C1533 C1550 ) C1533_=_C1551( C1533 C1551 ) \nC1533_=_C1552( C1533 C1552 ) C1533_=_C1767( C1533 C1767 ) C1534_=_C1535( C1534 C1535 ) C1534_=_C1536( C1534 C1536 ) C1534_=_C1537( C1534 C1537 ) C1534_=_C1538( C1534 C1538 ) \nC1534_=_C1539( C1534 C1539 ) C1534_=_C1540( C1534 C1540 ) C1534_=_C1541( C1534 C1541 ) C1534_=_C1542( C1534 C1542 ) C1534_=_C1543( C1534 C1543 ) C1534_=_C1544( C1534 C1544 ) \nC1534_=_C1545( C1534 C1545 ) C1534_=_C1546( C1534 C1546 ) C1534_=_C1547( C1534 C1547 ) C1534_=_C1548( C1534 C1548 ) C1534_=_C1549( C1534 C1549 ) C1534_=_C1550( C1534 C1550 ) \nC1534_=_C1551( C1534 C1551 ) C1534_=_C1552( C1534 C1552 ) C1534_=_C1864( C1534 C1864 ) C1535_=_C1536( C1535 C1536 ) C1535_=_C1537( C1535 C1537 ) C1535_=_C1538( C1535 C1538 ) \nC1535_=_C1539( C1535 C1539 ) C1535_=_C1540( C1535 C1540 ) C1535_=_C1541( C1535 C1541 ) C1535_=_C1542( C1535 C1542 ) C1535_=_C1543( C1535 C1543 ) C1535_=_C1544( C1535 C1544 ) \nC1535_=_C1545( C1535 C1545 ) C1535_=_C1546( C1535 C1546 ) C1535_=_C1547( C1535 C1547 ) C1535_=_C1548( C1535 C1548 ) C1535_=_C1549( C1535 C1549 ) C1535_=_C1550( C1535 C1550 ) \nC1535_=_C1551( C1535 C1551 ) C1535_=_C1552( C1535 C1552 ) C1535_=_C2020( C1535 C2020 ) C1536_=_C1537( C1536 C1537 ) C1536_=_C1538( C1536 C1538 ) C1536_=_C1539( C1536 C1539 ) \nC1536_=_C1540( C1536 C1540 ) C1536_=_C1541( C1536 C1541 ) C1536_=_C1542( C1536 C1542 ) C1536_=_C1543( C1536 C1543 ) C1536_=_C1544( C1536 C1544 ) C1536_=_C1545( C1536 C1545 ) \nC1536_=_C1546( C1536 C1546 ) C1536_=_C1547( C1536 C1547 ) C1536_=_C1548( C1536 C1548 ) C1536_=_C1549( C1536 C1549 ) C1536_=_C1550( C1536 C1550 ) C1536_=_C1551( C1536 C1551 ) \nC1536_=_C1552( C1536 C1552 ) C1537_=_C1538( C1537 C1538 ) C1537_=_C1539( C1537 C1539 ) C1537_=_C1540( C1537 C1540 ) C1537_=_C1541( C1537 C1541 ) C1537_=_C1542( C1537 C1542 ) \nC1537_=_C1543( C1537 C1543 ) C1537_=_C1544( C1537 C1544 ) C1537_=_C1545( C1537 C1545 ) C1537_=_C1546( C1537 C1546 ) C1537_=_C1547( C1537 C1547 ) C1537_=_C1548( C1537 C1548 ) \nC1537_=_C1549( C1537 C1549 ) C1537_=_C1550( C1537 C1550 ) C1537_=_C1551( C1537 C1551 ) C1537_=_C1552( C1537 C1552 ) C1538_=_C1539( C1538 C1539 ) C1538_=_C1540( C1538 C1540 ) \nC1538_=_C1541( C1538 C1541 ) C1538_=_C1542( C1538 C1542 ) C1538_=_C1543( C1538 C1543 ) C1538_=_C1544( C1538 C1544 ) C1538_=_C1545( C1538 C1545 ) C1538_=_C1546( C1538 C1546 ) \nC1538_=_C1547( C1538 C1547 ) C1538_=_C1548( C1538 C1548 ) C1538_=_C1549( C1538 C1549 ) C1538_=_C1550( C1538 C1550 ) C1538_=_C1551( C1538 C1551 ) C1538_=_C1552( C1538 C1552 ) \nC1538_=_C2391( C1538 C2391 ) C1539_=_C1540( C1539 C1540 ) C1539_=_C1541( C1539 C1541 ) C1539_=_C1542( C1539 C1542 ) C1539_=_C1543( C1539 C1543 ) C1539_=_C1544( C1539 C1544 ) \nC1539_=_C1545( C1539 C1545 ) C1539_=_C1546( C1539 C1546 ) C1539_=_C1547( C1539 C1547 ) C1539_=_C1548( C1539 C1548 ) C1539_=_C1549( C1539 C1549 ) C1539_=_C1550( C1539 C1550 ) \nC1539_=_C1551( C1539 C1551 ) C1539_=_C1552( C1539 C1552 ) C1539_=_C2490( C1539 C2490 ) C1540_=_C1541( C1540 C1541 ) C1540_=_C1542( C1540 C1542 ) C1540_=_C1543( C1540 C1543 ) \nC1540_=_C1544( C1540 C1544 ) C1540_=_C1545( C1540 C1545 ) C1540_=_C1546( C1540 C1546 ) C1540_=_C1547( C1540 C1547 ) C1540_=_C1548( C1540 C1548 ) C1540_=_C1549( C1540 C1549 ) \nC1540_=_C1550( C1540 C1550 ) C1540_=_C1551( C1540 C1551 ) C1540_=_C1552( C1540 C1552 ) C1541_=_C1542( C1541 C1542 ) C1541_=_C1543( C1541 C1543 ) C1541_=_C1544( C1541 C1544 ) \nC1541_=_C1545( C1541 C1545 ) C1541_=_C1546( C1541 C1546 ) C1541_=_C1547( C1541 C1547 ) C1541_=_C1548( C1541 C1548 ) C1541_=_C1549( C1541 C1549 ) C1541_=_C1550( C1541 C1550 ) \nC1541_=_C1551( C1541 C1551 ) C1541_=_C1552( C1541 C1552 ) C1542_=_C1543( C1542 C1543 ) C1542_=_C1544( C1542 C1544 ) C1542_=_C1545( C1542 C1545 ) C1542_=_C1546( C1542</w:t>
      </w:r>
    </w:p>
    <w:p>
      <w:pPr>
        <w:pStyle w:val="PreformattedText"/>
        <w:bidi w:val="0"/>
        <w:spacing w:before="0" w:after="0"/>
        <w:jc w:val="left"/>
        <w:rPr/>
      </w:pPr>
      <w:r>
        <w:rPr/>
        <w:t xml:space="preserve"> </w:t>
      </w:r>
      <w:r>
        <w:rPr/>
        <w:t>C1546 ) \nC1542_=_C1547( C1542 C1547 ) C1542_=_C1548( C1542 C1548 ) C1542_=_C1549( C1542 C1549 ) C1542_=_C1550( C1542 C1550 ) C1542_=_C1551( C1542 C1551 ) C1542_=_C1552( C1542 C1552 ) \nC1542_=_C1607( C1542 C1607 ) C1542_=_C1739( C1542 C1739 ) C1542_=_C1767( C1542 C1767 ) C1542_=_C1845( C1542 C1845 ) C1542_=_C1864( C1542 C1864 ) C1542_=_C2020( C1542 C2020 ) \nC1542_=_C2391( C1542 C2391 ) C1542_=_C2490( C1542 C2490 ) C1542_=_C2726( C1542 C2726 ) C1542_=_C2871( C1542 C2871 ) C1542_=_C2872( C1542 C2872 ) C1542_=_C2873( C1542 C2873 ) \nC1542_=_C2874( C1542 C2874 ) C1542_=_C2875( C1542 C2875 ) C1542_=_C2876( C1542 C2876 ) C1542_=_C2877( C1542 C2877 ) C1542_=_C2878( C1542 C2878 ) C1542_=_C2879( C1542 C2879 ) \nC1542_=_C2880( C1542 C2880 ) C1542_=_C2881( C1542 C2881 ) C1542_=_C2882( C1542 C2882 ) C1542_=_C2883( C1542 C2883 ) C1543_=_C1544( C1543 C1544 ) C1543_=_C1545( C1543 C1545 ) \nC1543_=_C1546( C1543 C1546 ) C1543_=_C1547( C1543 C1547 ) C1543_=_C1548( C1543 C1548 ) C1543_=_C1549( C1543 C1549 ) C1543_=_C1550( C1543 C1550 ) C1543_=_C1551( C1543 C1551 ) \nC1543_=_C1552( C1543 C1552 ) C1543_=_C2871( C1543 C2871 ) C1544_=_C1545( C1544 C1545 ) C1544_=_C1546( C1544 C1546 ) C1544_=_C1547( C1544 C1547 ) C1544_=_C1548( C1544 C1548 ) \nC1544_=_C1549( C1544 C1549 ) C1544_=_C1550( C1544 C1550 ) C1544_=_C1551( C1544 C1551 ) C1544_=_C1552( C1544 C1552 ) C1545_=_C1546( C1545 C1546 ) C1545_=_C1547( C1545 C1547 ) \nC1545_=_C1548( C1545 C1548 ) C1545_=_C1549( C1545 C1549 ) C1545_=_C1550( C1545 C1550 ) C1545_=_C1551( C1545 C1551 ) C1545_=_C1552( C1545 C1552 ) C1546_=_C1547( C1546 C1547 ) \nC1546_=_C1548( C1546 C1548 ) C1546_=_C1549( C1546 C1549 ) C1546_=_C1550( C1546 C1550 ) C1546_=_C1551( C1546 C1551 ) C1546_=_C1552( C1546 C1552 ) C1547_=_C1548( C1547 C1548 ) \nC1547_=_C1549( C1547 C1549 ) C1547_=_C1550( C1547 C1550 ) C1547_=_C1551( C1547 C1551 ) C1547_=_C1552( C1547 C1552 ) C1548_=_C1549( C1548 C1549 ) C1548_=_C1550( C1548 C1550 ) \nC1548_=_C1551( C1548 C1551 ) C1548_=_C1552( C1548 C1552 ) C1549_=_C1550( C1549 C1550 ) C1549_=_C1551( C1549 C1551 ) C1549_=_C1552( C1549 C1552 ) C1549_=_C2877( C1549 C2877 ) \nC1550_=_C1551( C1550 C1551 ) C1550_=_C1552( C1550 C1552 ) C1551_=_C1552( C1551 C1552 ) C1551_=_C2879( C1551 C2879 ) C1607_=_C1739( C1607 C1739 ) C1607_=_C1767( C1607 C1767 ) \nC1607_=_C1845( C1607 C1845 ) C1607_=_C1864( C1607 C1864 ) C1607_=_C2020( C1607 C2020 ) C1607_=_C2391( C1607 C2391 ) C1607_=_C2490( C1607 C2490 ) C1607_=_C2726( C1607 C2726 ) \nC1607_=_C2871( C1607 C2871 ) C1607_=_C2872( C1607 C2872 ) C1607_=_C2873( C1607 C2873 ) C1607_=_C2874( C1607 C2874 ) C1607_=_C2875( C1607 C2875 ) C1607_=_C2876( C1607 C2876 ) \nC1607_=_C2877( C1607 C2877 ) C1607_=_C2878( C1607 C2878 ) C1607_=_C2879( C1607 C2879 ) C1607_=_C2880( C1607 C2880 ) C1607_=_C2881( C1607 C2881 ) C1607_=_C2882( C1607 C2882 ) \nC1607_=_C2883( C1607 C2883 ) C1739_=_C1767( C1739 C1767 ) C1739_=_C1845( C1739 C1845 ) C1739_=_C1864( C1739 C1864 ) C1739_=_C2020( C1739 C2020 ) C1739_=_C2391( C1739 C2391 ) \nC1739_=_C2490( C1739 C2490 ) C1739_=_C2726( C1739 C2726 ) C1739_=_C2871( C1739 C2871 ) C1739_=_C2872( C1739 C2872 ) C1739_=_C2873( C1739 C2873 ) C1739_=_C2874( C1739 C2874 ) \nC1739_=_C2875( C1739 C2875 ) C1739_=_C2876( C1739 C2876 ) C1739_=_C2877( C1739 C2877 ) C1739_=_C2878( C1739 C2878 ) C1739_=_C2879( C1739 C2879 ) C1739_=_C2880( C1739 C2880 ) \nC1739_=_C2881( C1739 C2881 ) C1739_=_C2882( C1739 C2882 ) C1739_=_C2883( C1739 C2883 ) C1767_=_C1845( C1767 C1845 ) C1767_=_C1864( C1767 C1864 ) C1767_=_C2020( C1767 C2020 ) \nC1767_=_C2391( C1767 C2391 ) C1767_=_C2490( C1767 C2490 ) C1767_=_C2726( C1767 C2726 ) C1767_=_C2871( C1767 C2871 ) C1767_=_C2872( C1767 C2872 ) C1767_=_C2873( C1767 C2873 ) \nC1767_=_C2874( C1767 C2874 ) C1767_=_C2875( C1767 C2875 ) C1767_=_C2876( C1767 C2876 ) C1767_=_C2877( C1767 C2877 ) C1767_=_C2878( C1767 C2878 ) C1767_=_C2879( C1767 C2879 ) \nC1767_=_C2880( C1767 C2880 ) C1767_=_C2881( C1767 C2881 ) C1767_=_C2882( C1767 C2882 ) C1767_=_C2883( C1767 C2883 ) C1845_=_C1864( C1845 C1864 ) C1845_=_C2020( C1845 C2020 ) \nC1845_=_C2391( C1845 C2391 ) C1845_=_C2490( C1845 C2490 ) C1845_=_C2726( C1845 C2726 ) C1845_=_C2871( C1845 C2871 ) C1845_=_C2872( C1845 C2872 ) C1845_=_C2873( C1845 C2873 ) \nC1845_=_C2874( C1845 C2874 ) C1845_=_C2875( C1845 C2875 ) C1845_=_C2876( C1845 C2876 ) C1845_=_C2877( C1845 C2877 ) C1845_=_C2878( C1845 C2878 ) C1845_=_C2879( C1845 C2879 ) \nC1845_=_C2880( C1845 C2880 ) C1845_=_C2881( C1845 C2881 ) C1845_=_C2882( C1845 C2882 ) C1845_=_C2883( C1845 C2883 ) C1864_=_C2020( C1864 C2020 ) C1864_=_C2391( C1864 C2391 ) \nC1864_=_C2490( C1864 C2490 ) C1864_=_C2726( C1864 C2726 ) C1864_=_C2871( C1864 C2871 ) C1864_=_C2872( C1864 C2872 ) C1864_=_C2873( C1864 C2873 ) C1864_=_C2874( C1864 C2874 ) \nC1864_=_C2875( C1864 C2875 ) C1864_=_C2876( C1864 C2876 ) C1864_=_C2877( C1864 C2877 ) C1864_=_C2878( C1864 C2878 ) C1864_=_C2879( C1864 C2879 ) C1864_=_C2880( C1864 C2880 ) \nC1864_=_C2881( C1864 C2881 ) C1864_=_C2882( C1864 C2882 ) C1864_=_C2883( C1864 C2883 ) C2020_=_C2391( C2020 C2391 ) C2020_=_C2490( C2020 C2490 ) C2020_=_C2726( C2020 C2726 ) \nC2020_=_C2871( C2020 C2871 ) C2020_=_C2872( C2020 C2872 ) C2020_=_C2873( C2020 C2873 ) C2020_=_C2874( C2020 C2874 ) C2020_=_C2875( C2020 C2875 ) C2020_=_C2876( C2020 C2876 ) \nC2020_=_C2877( C2020 C2877 ) C2020_=_C2878( C2020 C2878 ) C2020_=_C2879( C2020 C2879 ) C2020_=_C2880( C2020 C2880 ) C2020_=_C2881( C2020 C2881 ) C2020_=_C2882( C2020 C2882 ) \nC2020_=_C2883( C2020 C2883 ) C2391_=_C2490( C2391 C2490 ) C2391_=_C2726( C2391 C2726 ) C2391_=_C2871( C2391 C2871 ) C2391_=_C2872( C2391 C2872 ) C2391_=_C2873( C2391 C2873 ) \nC2391_=_C2874( C2391 C2874 ) C2391_=_C2875( C2391 C2875 ) C2391_=_C2876( C2391 C2876 ) C2391_=_C2877( C2391 C2877 ) C2391_=_C2878( C2391 C2878 ) C2391_=_C2879( C2391 C2879 ) \nC2391_=_C2880( C2391 C2880 ) C2391_=_C2881( C2391 C2881 ) C2391_=_C2882( C2391 C2882 ) C2391_=_C2883( C2391 C2883 ) C2490_=_C2726( C2490 C2726 ) C2490_=_C2871( C2490 C2871 ) \nC2490_=_C2872( C2490 C2872 ) C2490_=_C2873( C2490 C2873 ) C2490_=_C2874( C2490 C2874 ) C2490_=_C2875( C2490 C2875 ) C2490_=_C2876( C2490 C2876 ) C2490_=_C2877( C2490 C2877 ) \nC2490_=_C2878( C2490 C2878 ) C2490_=_C2879( C2490 C2879 ) C2490_=_C2880( C2490 C2880 ) C2490_=_C2881( C2490 C2881 ) C2490_=_C2882( C2490 C2882 ) C2490_=_C2883( C2490 C2883 ) \nC2726_=_C2871( C2726 C2871 ) C2726_=_C2872( C2726 C2872 ) C2726_=_C2873( C2726 C2873 ) C2726_=_C2874( C2726 C2874 ) C2726_=_C2875( C2726 C2875 ) C2726_=_C2876( C2726 C2876 ) \nC2726_=_C2877( C2726 C2877 ) C2726_=_C2878( C2726 C2878 ) C2726_=_C2879( C2726 C2879 ) C2726_=_C2880( C2726 C2880 ) C2726_=_C2881( C2726 C2881 ) C2726_=_C2882( C2726 C2882 ) \nC2726_=_C2883( C2726 C2883 ) C2871_=_C2872( C2871 C2872 ) C2871_=_C2873( C2871 C2873 ) C2871_=_C2874( C2871 C2874 ) C2871_=_C2875( C2871 C2875 ) C2871_=_C2876( C2871 C2876 ) \nC2871_=_C2877( C2871 C2877 ) C2871_=_C2878( C2871 C2878 ) C2871_=_C2879( C2871 C2879 ) C2871_=_C2880( C2871 C2880 ) C2871_=_C2881( C2871 C2881 ) C2871_=_C2882( C2871 C2882 ) \nC2871_=_C2883( C2871 C2883 ) C2872_=_C2873( C2872 C2873 ) C2872_=_C2874( C2872 C2874 ) C2872_=_C2875( C2872 C2875 ) C2872_=_C2876( C2872 C2876 ) C2872_=_C2877( C2872 C2877 ) \nC2872_=_C2878( C2872 C2878 ) C2872_=_C2879( C2872 C2879 ) C2872_=_C2880( C2872 C2880 ) C2872_=_C2881( C2872 C2881 ) C2872_=_C2882( C2872 C2882 ) C2872_=_C2883( C2872 C2883 ) \nC2873_=_C2874( C2873 C2874 ) C2873_=_C2875( C2873 C2875 ) C2873_=_C2876( C2873 C2876 ) C2873_=_C2877( C2873 C2877 ) C2873_=_C2878( C2873 C2878 ) C2873_=_C2879( C2873 C2879 ) \nC2873_=_C2880( C2873 C2880 ) C2873_=_C2881( C2873 C2881 ) C2873_=_C2882( C2873 C2882 ) C2873_=_C2883( C2873 C2883 ) C2874_=_C2875( C2874 C2875 ) C2874_=_C2876( C2874 C2876 ) \nC2874_=_C2877( C2874 C2877 ) C2874_=_C2878( C2874 C2878 ) C2874_=_C2879( C2874 C2879 ) C2874_=_C2880( C2874 C2880 ) C2874_=_C2881( C2874 C2881 ) C2874_=_C2882( C2874 C2882 ) \nC2874_=_C2883( C2874 C2883 ) C2875_=_C2876( C2875 C2876 ) C2875_=_C2877( C2875 C2877 ) C2875_=_C2878( C2875 C2878 ) C2875_=_C2879( C2875 C2879 ) C2875_=_C2880( C2875 C2880 ) \nC2875_=_C2881( C2875 C2881 ) C2875_=_C2882( C2875 C2882 ) C2875_=_C2883( C2875 C2883 ) C2876_=_C2877( C2876 C2877 ) C2876_=_C2878( C2876 C2878 ) C2876_=_C2879( C2876 C2879 ) \nC2876_=_C2880( C2876 C2880 ) C2876_=_C2881( C2876 C2881 ) C2876_=_C2882( C2876 C2882 ) C2876_=_C2883( C2876 C2883 ) C2877_=_C2878( C2877 C2878 ) C2877_=_C2879( C2877 C2879 ) \nC2877_=_C2880( C2877 C2880 ) C2877_=_C2881( C2877 C2881 ) C2877_=_C2882( C2877 C2882 ) C2877_=_C2883( C2877 C2883 ) C2878_=_C2879( C2878 C2879 ) C2878_=_C2880( C2878 C2880 ) \nC2878_=_C2881( C2878 C2881 ) C2878_=_C2882( C2878 C2882 ) C2878_=_C2883( C2878 C2883 ) C2879_=_C2880( C2879 C2880 ) C2879_=_C2881( C2879 C2881 ) C2879_=_C2882( C2879 C2882 ) \nC2879_=_C2883( C2879 C2883 ) C2880_=_C2881( C2880 C2881 ) C2880_=_C2882( C2880 C2882 ) C2880_=_C2883( C2880 C2883 ) C2881_=_C2882( C2881 C2882 ) C2881_=_C2883( C2881 C2883 ) \nC2882_=_C2883( C2882 C2883 ) "];213-&gt;277[label="54: C464 C474 C567 C576 C804 \nC822 C829 C1142 C1399 C1423 C1512 \nC1531 C1532 C1533 C1534 C1535 C1536 \nC1537 C1538 C1539 C1540 C1541 C1543 \nC1544 C1545 C1546 C1547 C1548 C1549 \nC1550 C1551 C1552 C1607 C1739 C1767 \nC1845 C1864 C2020 C2391 C2490 C2726 \nC2871 C2872 C2873 C2874 C2875 C2876 \nC2877 C2878 C2879 C2880 C2881 C2882 \nC2883 \n714: C464_=_C474 ,C464_=_C567 ,C464_=_C822 ,C464_=_C1142 ,C464_=_C1399 ,\nC464_=_C1423 ,C464_=_C1531 ,C464_=_C1532 ,C464_=_C1533 ,C464_=_C1534 ,C464_=_C1535 ,\nC464_=_C1536 ,C464_=_C1537 ,C464_=_C1538 ,C464_=_C1539 ,C464_=_C1540 ,C464_=_C1541 ,\nC464_=_C1543 ,C464_=_C1544 ,C464_=_C1545 ,C464_=_C1546 ,C464_=_C1547 ,C464_=_C1548 ,\nC464_=_C1549 ,C464_=_C1550 ,C464_=_C1551 ,C464_=_C1552 ,C474_=_C576 ,C474_=_C804 ,\nC474_=_C829 ,C474_=_C1512 ,C474_=_C1607 ,C474_=_C1739 ,C474_=_C1767 ,C474_=_C1845 ,\nC474_=_C1864 ,C474_=_C2020</w:t>
      </w:r>
    </w:p>
    <w:p>
      <w:pPr>
        <w:pStyle w:val="PreformattedText"/>
        <w:bidi w:val="0"/>
        <w:spacing w:before="0" w:after="0"/>
        <w:jc w:val="left"/>
        <w:rPr/>
      </w:pPr>
      <w:r>
        <w:rPr/>
        <w:t xml:space="preserve"> </w:t>
      </w:r>
      <w:r>
        <w:rPr/>
        <w:t>,C474_=_C2391 ,C474_=_C2490 ,C474_=_C2726 ,C474_=_C2871 ,\nC474_=_C2872 ,C474_=_C2873 ,C474_=_C2874 ,C474_=_C2875 ,C474_=_C2876 ,C474_=_C2877 ,\nC474_=_C2878 ,C474_=_C2879 ,C474_=_C2880 ,C474_=_C2881 ,C474_=_C2882 ,C474_=_C2883 ,\nC567_=_C576 ,C567_=_C822 ,C567_=_C1142 ,C567_=_C1399 ,C567_=_C1423 ,C567_=_C1531 ,\nC567_=_C1532 ,C567_=_C1533 ,C567_=_C1534 ,C567_=_C1535 ,C567_=_C1536 ,C567_=_C1537 ,\nC567_=_C1538 ,C567_=_C1539 ,C567_=_C1540 ,C567_=_C1541 ,C567_=_C1543 ,C567_=_C1544 ,\nC567_=_C1545 ,C567_=_C1546 ,C567_=_C1547 ,C567_=_C1548 ,C567_=_C1549 ,C567_=_C1550 ,\nC567_=_C1551 ,C567_=_C1552 ,C576_=_C804 ,C576_=_C829 ,C576_=_C1512 ,C576_=_C1607 ,\nC576_=_C1739 ,C576_=_C1767 ,C576_=_C1845 ,C576_=_C1864 ,C576_=_C2020 ,C576_=_C2391 ,\nC576_=_C2490 ,C576_=_C2726 ,C576_=_C2871 ,C576_=_C2872 ,C576_=_C2873 ,C576_=_C2874 ,\nC576_=_C2875 ,C576_=_C2876 ,C576_=_C2877 ,C576_=_C2878 ,C576_=_C2879 ,C576_=_C2880 ,\nC576_=_C2881 ,C576_=_C2882 ,C576_=_C2883 ,C804_=_C829 ,C804_=_C1512 ,C804_=_C1607 ,\nC804_=_C1739 ,C804_=_C1767 ,C804_=_C1845 ,C804_=_C1864 ,C804_=_C2020 ,C804_=_C2391 ,\nC804_=_C2490 ,C804_=_C2726 ,C804_=_C2871 ,C804_=_C2872 ,C804_=_C2873 ,C804_=_C2874 ,\nC804_=_C2875 ,C804_=_C2876 ,C804_=_C2877 ,C804_=_C2878 ,C804_=_C2879 ,C804_=_C2880 ,\nC804_=_C2881 ,C804_=_C2882 ,C804_=_C2883 ,C822_=_C829 ,C822_=_C1142 ,C822_=_C1399 ,\nC822_=_C1423 ,C822_=_C1531 ,C822_=_C1532 ,C822_=_C1533 ,C822_=_C1534 ,C822_=_C1535 ,\nC822_=_C1536 ,C822_=_C1537 ,C822_=_C1538 ,C822_=_C1539 ,C822_=_C1540 ,C822_=_C1541 ,\nC822_=_C1543 ,C822_=_C1544 ,C822_=_C1545 ,C822_=_C1546 ,C822_=_C1547 ,C822_=_C1548 ,\nC822_=_C1549 ,C822_=_C1550 ,C822_=_C1551 ,C822_=_C1552 ,C829_=_C1512 ,C829_=_C1607 ,\nC829_=_C1739 ,C829_=_C1767 ,C829_=_C1845 ,C829_=_C1864 ,C829_=_C2020 ,C829_=_C2391 ,\nC829_=_C2490 ,C829_=_C2726 ,C829_=_C2871 ,C829_=_C2872 ,C829_=_C2873 ,C829_=_C2874 ,\nC829_=_C2875 ,C829_=_C2876 ,C829_=_C2877 ,C829_=_C2878 ,C829_=_C2879 ,C829_=_C2880 ,\nC829_=_C2881 ,C829_=_C2882 ,C829_=_C2883 ,C1142_=_C1399 ,C1142_=_C1423 ,C1142_=_C1531 ,\nC1142_=_C1532 ,C1142_=_C1533 ,C1142_=_C1534 ,C1142_=_C1535 ,C1142_=_C1536 ,C1142_=_C1537 ,\nC1142_=_C1538 ,C1142_=_C1539 ,C1142_=_C1540 ,C1142_=_C1541 ,C1142_=_C1543 ,C1142_=_C1544 ,\nC1142_=_C1545 ,C1142_=_C1546 ,C1142_=_C1547 ,C1142_=_C1548 ,C1142_=_C1549 ,C1142_=_C1550 ,\nC1142_=_C1551 ,C1142_=_C1552 ,C1399_=_C1423 ,C1399_=_C1531 ,C1399_=_C1532 ,C1399_=_C1533 ,\nC1399_=_C1534 ,C1399_=_C1535 ,C1399_=_C1536 ,C1399_=_C1537 ,C1399_=_C1538 ,C1399_=_C1539 ,\nC1399_=_C1540 ,C1399_=_C1541 ,C1399_=_C1543 ,C1399_=_C1544 ,C1399_=_C1545 ,C1399_=_C1546 ,\nC1399_=_C1547 ,C1399_=_C1548 ,C1399_=_C1549 ,C1399_=_C1550 ,C1399_=_C1551 ,C1399_=_C1552 ,\nC1423_=_C1531 ,C1423_=_C1532 ,C1423_=_C1533 ,C1423_=_C1534 ,C1423_=_C1535 ,C1423_=_C1536 ,\nC1423_=_C1537 ,C1423_=_C1538 ,C1423_=_C1539 ,C1423_=_C1540 ,C1423_=_C1541 ,C1423_=_C1543 ,\nC1423_=_C1544 ,C1423_=_C1545 ,C1423_=_C1546 ,C1423_=_C1547 ,C1423_=_C1548 ,C1423_=_C1549 ,\nC1423_=_C1550 ,C1423_=_C1551 ,C1423_=_C1552 ,C1512_=_C1607 ,C1512_=_C1739 ,C1512_=_C1767 ,\nC1512_=_C1845 ,C1512_=_C1864 ,C1512_=_C2020 ,C1512_=_C2391 ,C1512_=_C2490 ,C1512_=_C2726 ,\nC1512_=_C2871 ,C1512_=_C2872 ,C1512_=_C2873 ,C1512_=_C2874 ,C1512_=_C2875 ,C1512_=_C2876 ,\nC1512_=_C2877 ,C1512_=_C2878 ,C1512_=_C2879 ,C1512_=_C2880 ,C1512_=_C2881 ,C1512_=_C2882 ,\nC1512_=_C2883 ,C1531_=_C1532 ,C1531_=_C1533 ,C1531_=_C1534 ,C1531_=_C1535 ,C1531_=_C1536 ,\nC1531_=_C1537 ,C1531_=_C1538 ,C1531_=_C1539 ,C1531_=_C1540 ,C1531_=_C1541 ,C1531_=_C1543 ,\nC1531_=_C1544 ,C1531_=_C1545 ,C1531_=_C1546 ,C1531_=_C1547 ,C1531_=_C1548 ,C1531_=_C1549 ,\nC1531_=_C1550 ,C1531_=_C1551 ,C1531_=_C1552 ,C1532_=_C1533 ,C1532_=_C1534 ,C1532_=_C1535 ,\nC1532_=_C1536 ,C1532_=_C1537 ,C1532_=_C1538 ,C1532_=_C1539 ,C1532_=_C1540 ,C1532_=_C1541 ,\nC1532_=_C1543 ,C1532_=_C1544 ,C1532_=_C1545 ,C1532_=_C1546 ,C1532_=_C1547 ,C1532_=_C1548 ,\nC1532_=_C1549 ,C1532_=_C1550 ,C1532_=_C1551 ,C1532_=_C1552 ,C1532_=_C1739 ,C1533_=_C1534 ,\nC1533_=_C1535 ,C1533_=_C1536 ,C1533_=_C1537 ,C1533_=_C1538 ,C1533_=_C1539 ,C1533_=_C1540 ,\nC1533_=_C1541 ,C1533_=_C1543 ,C1533_=_C1544 ,C1533_=_C1545 ,C1533_=_C1546 ,C1533_=_C1547 ,\nC1533_=_C1548 ,C1533_=_C1549 ,C1533_=_C1550 ,C1533_=_C1551 ,C1533_=_C1552 ,C1533_=_C1767 ,\nC1534_=_C1535 ,C1534_=_C1536 ,C1534_=_C1537 ,C1534_=_C1538 ,C1534_=_C1539 ,C1534_=_C1540 ,\nC1534_=_C1541 ,C1534_=_C1543 ,C1534_=_C1544 ,C1534_=_C1545 ,C1534_=_C1546 ,C1534_=_C1547 ,\nC1534_=_C1548 ,C1534_=_C1549 ,C1534_=_C1550 ,C1534_=_C1551 ,C1534_=_C1552 ,C1534_=_C1864 ,\nC1535_=_C1536 ,C1535_=_C1537 ,C1535_=_C1538 ,C1535_=_C1539 ,C1535_=_C1540 ,C1535_=_C1541 ,\nC1535_=_C1543 ,C1535_=_C1544 ,C1535_=_C1545 ,C1535_=_C1546 ,C1535_=_C1547 ,C1535_=_C1548 ,\nC1535_=_C1549 ,C1535_=_C1550 ,C1535_=_C1551 ,C1535_=_C1552 ,C1535_=_C2020 ,C1536_=_C1537 ,\nC1536_=_C1538 ,C1536_=_C1539 ,C1536_=_C1540 ,C1536_=_C1541 ,C1536_=_C1543 ,C1536_=_C1544 ,\nC1536_=_C1545 ,C1536_=_C1546 ,C1536_=_C1547 ,C1536_=_C1548 ,C1536_=_C1549 ,C1536_=_C1550 ,\nC1536_=_C1551 ,C1536_=_C1552 ,C1537_=_C1538 ,C1537_=_C1539 ,C1537_=_C1540 ,C1537_=_C1541 ,\nC1537_=_C1543 ,C1537_=_C1544 ,C1537_=_C1545 ,C1537_=_C1546 ,C1537_=_C1547 ,C1537_=_C1548 ,\nC1537_=_C1549 ,C1537_=_C1550 ,C1537_=_C1551 ,C1537_=_C1552 ,C1538_=_C1539 ,C1538_=_C1540 ,\nC1538_=_C1541 ,C1538_=_C1543 ,C1538_=_C1544 ,C1538_=_C1545 ,C1538_=_C1546 ,C1538_=_C1547 ,\nC1538_=_C1548 ,C1538_=_C1549 ,C1538_=_C1550 ,C1538_=_C1551 ,C1538_=_C1552 ,C1538_=_C2391 ,\nC1539_=_C1540 ,C1539_=_C1541 ,C1539_=_C1543 ,C1539_=_C1544 ,C1539_=_C1545 ,C1539_=_C1546 ,\nC1539_=_C1547 ,C1539_=_C1548 ,C1539_=_C1549 ,C1539_=_C1550 ,C1539_=_C1551 ,C1539_=_C1552 ,\nC1539_=_C2490 ,C1540_=_C1541 ,C1540_=_C1543 ,C1540_=_C1544 ,C1540_=_C1545 ,C1540_=_C1546 ,\nC1540_=_C1547 ,C1540_=_C1548 ,C1540_=_C1549 ,C1540_=_C1550 ,C1540_=_C1551 ,C1540_=_C1552 ,\nC1541_=_C1543 ,C1541_=_C1544 ,C1541_=_C1545 ,C1541_=_C1546 ,C1541_=_C1547 ,C1541_=_C1548 ,\nC1541_=_C1549 ,C1541_=_C1550 ,C1541_=_C1551 ,C1541_=_C1552 ,C1543_=_C1544 ,C1543_=_C1545 ,\nC1543_=_C1546 ,C1543_=_C1547 ,C1543_=_C1548 ,C1543_=_C1549 ,C1543_=_C1550 ,C1543_=_C1551 ,\nC1543_=_C1552 ,C1543_=_C2871 ,C1544_=_C1545 ,C1544_=_C1546 ,C1544_=_C1547 ,C1544_=_C1548 ,\nC1544_=_C1549 ,C1544_=_C1550 ,C1544_=_C1551 ,C1544_=_C1552 ,C1545_=_C1546 ,C1545_=_C1547 ,\nC1545_=_C1548 ,C1545_=_C1549 ,C1545_=_C1550 ,C1545_=_C1551 ,C1545_=_C1552 ,C1546_=_C1547 ,\nC1546_=_C1548 ,C1546_=_C1549 ,C1546_=_C1550 ,C1546_=_C1551 ,C1546_=_C1552 ,C1547_=_C1548 ,\nC1547_=_C1549 ,C1547_=_C1550 ,C1547_=_C1551 ,C1547_=_C1552 ,C1548_=_C1549 ,C1548_=_C1550 ,\nC1548_=_C1551 ,C1548_=_C1552 ,C1549_=_C1550 ,C1549_=_C1551 ,C1549_=_C1552 ,C1549_=_C2877 ,\nC1550_=_C1551 ,C1550_=_C1552 ,C1551_=_C1552 ,C1551_=_C2879 ,C1607_=_C1739 ,C1607_=_C1767 ,\nC1607_=_C1845 ,C1607_=_C1864 ,C1607_=_C2020 ,C1607_=_C2391 ,C1607_=_C2490 ,C1607_=_C2726 ,\nC1607_=_C2871 ,C1607_=_C2872 ,C1607_=_C2873 ,C1607_=_C2874 ,C1607_=_C2875 ,C1607_=_C2876 ,\nC1607_=_C2877 ,C1607_=_C2878 ,C1607_=_C2879 ,C1607_=_C2880 ,C1607_=_C2881 ,C1607_=_C2882 ,\nC1607_=_C2883 ,C1739_=_C1767 ,C1739_=_C1845 ,C1739_=_C1864 ,C1739_=_C2020 ,C1739_=_C2391 ,\nC1739_=_C2490 ,C1739_=_C2726 ,C1739_=_C2871 ,C1739_=_C2872 ,C1739_=_C2873 ,C1739_=_C2874 ,\nC1739_=_C2875 ,C1739_=_C2876 ,C1739_=_C2877 ,C1739_=_C2878 ,C1739_=_C2879 ,C1739_=_C2880 ,\nC1739_=_C2881 ,C1739_=_C2882 ,C1739_=_C2883 ,C1767_=_C1845 ,C1767_=_C1864 ,C1767_=_C2020 ,\nC1767_=_C2391 ,C1767_=_C2490 ,C1767_=_C2726 ,C1767_=_C2871 ,C1767_=_C2872 ,C1767_=_C2873 ,\nC1767_=_C2874 ,C1767_=_C2875 ,C1767_=_C2876 ,C1767_=_C2877 ,C1767_=_C2878 ,C1767_=_C2879 ,\nC1767_=_C2880 ,C1767_=_C2881 ,C1767_=_C2882 ,C1767_=_C2883 ,C1845_=_C1864 ,C1845_=_C2020 ,\nC1845_=_C2391 ,C1845_=_C2490 ,C1845_=_C2726 ,C1845_=_C2871 ,C1845_=_C2872 ,C1845_=_C2873 ,\nC1845_=_C2874 ,C1845_=_C2875 ,C1845_=_C2876 ,C1845_=_C2877 ,C1845_=_C2878 ,C1845_=_C2879 ,\nC1845_=_C2880 ,C1845_=_C2881 ,C1845_=_C2882 ,C1845_=_C2883 ,C1864_=_C2020 ,C1864_=_C2391 ,\nC1864_=_C2490 ,C1864_=_C2726 ,C1864_=_C2871 ,C1864_=_C2872 ,C1864_=_C2873 ,C1864_=_C2874 ,\nC1864_=_C2875 ,C1864_=_C2876 ,C1864_=_C2877 ,C1864_=_C2878 ,C1864_=_C2879 ,C1864_=_C2880 ,\nC1864_=_C2881 ,C1864_=_C2882 ,C1864_=_C2883 ,C2020_=_C2391 ,C2020_=_C2490 ,C2020_=_C2726 ,\nC2020_=_C2871 ,C2020_=_C2872 ,C2020_=_C2873 ,C2020_=_C2874 ,C2020_=_C2875 ,C2020_=_C2876 ,\nC2020_=_C2877 ,C2020_=_C2878 ,C2020_=_C2879 ,C2020_=_C2880 ,C2020_=_C2881 ,C2020_=_C2882 ,\nC2020_=_C2883 ,C2391_=_C2490 ,C2391_=_C2726 ,C2391_=_C2871 ,C2391_=_C2872 ,C2391_=_C2873 ,\nC2391_=_C2874 ,C2391_=_C2875 ,C2391_=_C2876 ,C2391_=_C2877 ,C2391_=_C2878 ,C2391_=_C2879 ,\nC2391_=_C2880 ,C2391_=_C2881 ,C2391_=_C2882 ,C2391_=_C2883 ,C2490_=_C2726 ,C2490_=_C2871 ,\nC2490_=_C2872 ,C2490_=_C2873 ,C2490_=_C2874 ,C2490_=_C2875 ,C2490_=_C2876 ,C2490_=_C2877 ,\nC2490_=_C2878 ,C2490_=_C2879 ,C2490_=_C2880 ,C2490_=_C2881 ,C2490_=_C2882 ,C2490_=_C2883 ,\nC2726_=_C2871 ,C2726_=_C2872 ,C2726_=_C2873 ,C2726_=_C2874 ,C2726_=_C2875 ,C2726_=_C2876 ,\nC2726_=_C2877 ,C2726_=_C2878 ,C2726_=_C2879 ,C2726_=_C2880 ,C2726_=_C2881 ,C2726_=_C2882 ,\nC2726_=_C2883 ,C2871_=_C2872 ,C2871_=_C2873 ,C2871_=_C2874 ,C2871_=_C2875 ,C2871_=_C2876 ,\nC2871_=_C2877 ,C2871_=_C2878 ,C2871_=_C2879 ,C2871_=_C2880 ,C2871_=_C2881 ,C2871_=_C2882 ,\nC2871_=_C2883 ,C2872_=_C2873 ,C2872_=_C2874 ,C2872_=_C2875 ,C2872_=_C2876 ,C2872_=_C2877 ,\nC2872_=_C2878 ,C2872_=_C2879 ,C2872_=_C2880 ,C2872_=_C2881 ,C2872_=_C2882 ,C2872_=_C2883 ,\nC2873_=_C2874 ,C2873_=_C2875 ,C2873_=_C2876 ,C2873_=_C2877 ,C2873_=_C2878 ,C2873_=_C2879 ,\nC2873_=_C2880 ,C2873_=_C2881 ,C2873_=_C2882 ,C2873_=_C2883 ,C2874_=_C2875 ,C2874_=_C2876 ,\nC2874_=_C2877 ,C2874_=_C2878 ,C2874_=_C2879 ,C2874_=_C2880 ,C2874_=_C2881 ,C2874_=_C2882 ,\nC2874_=_C2883 ,C2875_=_C2876 ,C2875_=_C2877 ,C2875_=_C2878 ,C2875_=_C2879 ,C2875_=_C2880 ,\nC2875_=_C2881 ,C2875_=_C2882 ,C2875_=_C2883 ,C2876_=_C2877 ,C2876_=_C2878 ,C2876_=_C2879 ,\nC2876_=_C2880 ,C2876_=_C2881 ,C2876_=_C2882 ,C2876_=_C2883</w:t>
      </w:r>
    </w:p>
    <w:p>
      <w:pPr>
        <w:pStyle w:val="PreformattedText"/>
        <w:bidi w:val="0"/>
        <w:spacing w:before="0" w:after="0"/>
        <w:jc w:val="left"/>
        <w:rPr/>
      </w:pPr>
      <w:r>
        <w:rPr/>
        <w:t xml:space="preserve"> </w:t>
      </w:r>
      <w:r>
        <w:rPr/>
        <w:t>,C2877_=_C2878 ,C2877_=_C2879 ,\nC2877_=_C2880 ,C2877_=_C2881 ,C2877_=_C2882 ,C2877_=_C2883 ,C2878_=_C2879 ,C2878_=_C2880 ,\nC2878_=_C2881 ,C2878_=_C2882 ,C2878_=_C2883 ,C2879_=_C2880 ,C2879_=_C2881 ,C2879_=_C2882 ,\nC2879_=_C2883 ,C2880_=_C2881 ,C2880_=_C2882 ,C2880_=_C2883 ,C2881_=_C2882 ,C2881_=_C2883 ,\nC2882_=_C2883 ,"];278[shape=box, label="id:278 level: 7\n57: C582 C584 C834 C838 C1046 \nC1284 C1370 C1523 C1549 C1551 C1568 \nC1597 C1774 C1778 C1794 C1868 C1873 \nC2025 C2027 C2044 C2142 C2202 C2399 \nC2494 C2497 C2534 C2740 C2877 C2879 \nC3062 C3064 C3074 C3526 C3538 C3556 \nC3569 C3593 C3596 C3626 C3646 C3750 \nC3774 C3843 C3844 C3845 C3846 C3847 \nC3848 C3849 C3893 C3899 C3988 C3989 \nC3990 C3991 C3992 C3993 \n823: C582_=_C584( C582 C584 ) C582_=_C834( C582 C834 ) C582_=_C1284( C582 C1284 ) C582_=_C1523( C582 C1523 ) C582_=_C1549( C582 C1549 ) \nC582_=_C1568( C582 C1568 ) C582_=_C1774( C582 C1774 ) C582_=_C1868( C582 C1868 ) C582_=_C2025( C582 C2025 ) C582_=_C2399( C582 C2399 ) C582_=_C2494( C582 C2494 ) \nC582_=_C2877( C582 C2877 ) C582_=_C3062( C582 C3062 ) C582_=_C3526( C582 C3526 ) C582_=_C3538( C582 C3538 ) C582_=_C3556( C582 C3556 ) C582_=_C3569( C582 C3569 ) \nC582_=_C3593( C582 C3593 ) C582_=_C3626( C582 C3626 ) C582_=_C3646( C582 C3646 ) C582_=_C3750( C582 C3750 ) C582_=_C3774( C582 C3774 ) C582_=_C3843( C582 C3843 ) \nC582_=_C3844( C582 C3844 ) C582_=_C3845( C582 C3845 ) C582_=_C3846( C582 C3846 ) C582_=_C3847( C582 C3847 ) C582_=_C3848( C582 C3848 ) C582_=_C3849( C582 C3849 ) \nC584_=_C838( C584 C838 ) C584_=_C1046( C584 C1046 ) C584_=_C1370( C584 C1370 ) C584_=_C1551( C584 C1551 ) C584_=_C1597( C584 C1597 ) C584_=_C1778( C584 C1778 ) \nC584_=_C1794( C584 C1794 ) C584_=_C1873( C584 C1873 ) C584_=_C2027( C584 C2027 ) C584_=_C2044( C584 C2044 ) C584_=_C2142( C584 C2142 ) C584_=_C2202( C584 C2202 ) \nC584_=_C2497( C584 C2497 ) C584_=_C2534( C584 C2534 ) C584_=_C2740( C584 C2740 ) C584_=_C2879( C584 C2879 ) C584_=_C3064( C584 C3064 ) C584_=_C3074( C584 C3074 ) \nC584_=_C3596( C584 C3596 ) C584_=_C3845( C584 C3845 ) C584_=_C3893( C584 C3893 ) C584_=_C3899( C584 C3899 ) C584_=_C3988( C584 C3988 ) C584_=_C3989( C584 C3989 ) \nC584_=_C3990( C584 C3990 ) C584_=_C3991( C584 C3991 ) C584_=_C3992( C584 C3992 ) C584_=_C3993( C584 C3993 ) C834_=_C838( C834 C838 ) C834_=_C1284( C834 C1284 ) \nC834_=_C1523( C834 C1523 ) C834_=_C1549( C834 C1549 ) C834_=_C1568( C834 C1568 ) C834_=_C1774( C834 C1774 ) C834_=_C1868( C834 C1868 ) C834_=_C2025( C834 C2025 ) \nC834_=_C2399( C834 C2399 ) C834_=_C2494( C834 C2494 ) C834_=_C2877( C834 C2877 ) C834_=_C3062( C834 C3062 ) C834_=_C3526( C834 C3526 ) C834_=_C3538( C834 C3538 ) \nC834_=_C3556( C834 C3556 ) C834_=_C3569( C834 C3569 ) C834_=_C3593( C834 C3593 ) C834_=_C3626( C834 C3626 ) C834_=_C3646( C834 C3646 ) C834_=_C3750( C834 C3750 ) \nC834_=_C3774( C834 C3774 ) C834_=_C3843( C834 C3843 ) C834_=_C3844( C834 C3844 ) C834_=_C3845( C834 C3845 ) C834_=_C3846( C834 C3846 ) C834_=_C3847( C834 C3847 ) \nC834_=_C3848( C834 C3848 ) C834_=_C3849( C834 C3849 ) C838_=_C1046( C838 C1046 ) C838_=_C1370( C838 C1370 ) C838_=_C1551( C838 C1551 ) C838_=_C1597( C838 C1597 ) \nC838_=_C1778( C838 C1778 ) C838_=_C1794( C838 C1794 ) C838_=_C1873( C838 C1873 ) C838_=_C2027( C838 C2027 ) C838_=_C2044( C838 C2044 ) C838_=_C2142( C838 C2142 ) \nC838_=_C2202( C838 C2202 ) C838_=_C2497( C838 C2497 ) C838_=_C2534( C838 C2534 ) C838_=_C2740( C838 C2740 ) C838_=_C2879( C838 C2879 ) C838_=_C3064( C838 C3064 ) \nC838_=_C3074( C838 C3074 ) C838_=_C3596( C838 C3596 ) C838_=_C3845( C838 C3845 ) C838_=_C3893( C838 C3893 ) C838_=_C3899( C838 C3899 ) C838_=_C3988( C838 C3988 ) \nC838_=_C3989( C838 C3989 ) C838_=_C3990( C838 C3990 ) C838_=_C3991( C838 C3991 ) C838_=_C3992( C838 C3992 ) C838_=_C3993( C838 C3993 ) C1046_=_C1370( C1046 C1370 ) \nC1046_=_C1551( C1046 C1551 ) C1046_=_C1597( C1046 C1597 ) C1046_=_C1778( C1046 C1778 ) C1046_=_C1794( C1046 C1794 ) C1046_=_C1873( C1046 C1873 ) C1046_=_C2027( C1046 C2027 ) \nC1046_=_C2044( C1046 C2044 ) C1046_=_C2142( C1046 C2142 ) C1046_=_C2202( C1046 C2202 ) C1046_=_C2497( C1046 C2497 ) C1046_=_C2534( C1046 C2534 ) C1046_=_C2740( C1046 C2740 ) \nC1046_=_C2879( C1046 C2879 ) C1046_=_C3064( C1046 C3064 ) C1046_=_C3074( C1046 C3074 ) C1046_=_C3596( C1046 C3596 ) C1046_=_C3845( C1046 C3845 ) C1046_=_C3893( C1046 C3893 ) \nC1046_=_C3899( C1046 C3899 ) C1046_=_C3988( C1046 C3988 ) C1046_=_C3989( C1046 C3989 ) C1046_=_C3990( C1046 C3990 ) C1046_=_C3991( C1046 C3991 ) C1046_=_C3992( C1046 C3992 ) \nC1046_=_C3993( C1046 C3993 ) C1284_=_C1523( C1284 C1523 ) C1284_=_C1549( C1284 C1549 ) C1284_=_C1568( C1284 C1568 ) C1284_=_C1774( C1284 C1774 ) C1284_=_C1868( C1284 C1868 ) \nC1284_=_C2025( C1284 C2025 ) C1284_=_C2399( C1284 C2399 ) C1284_=_C2494( C1284 C2494 ) C1284_=_C2877( C1284 C2877 ) C1284_=_C3062( C1284 C3062 ) C1284_=_C3526( C1284 C3526 ) \nC1284_=_C3538( C1284 C3538 ) C1284_=_C3556( C1284 C3556 ) C1284_=_C3569( C1284 C3569 ) C1284_=_C3593( C1284 C3593 ) C1284_=_C3626( C1284 C3626 ) C1284_=_C3646( C1284 C3646 ) \nC1284_=_C3750( C1284 C3750 ) C1284_=_C3774( C1284 C3774 ) C1284_=_C3843( C1284 C3843 ) C1284_=_C3844( C1284 C3844 ) C1284_=_C3845( C1284 C3845 ) C1284_=_C3846( C1284 C3846 ) \nC1284_=_C3847( C1284 C3847 ) C1284_=_C3848( C1284 C3848 ) C1284_=_C3849( C1284 C3849 ) C1370_=_C1551( C1370 C1551 ) C1370_=_C1597( C1370 C1597 ) C1370_=_C1778( C1370 C1778 ) \nC1370_=_C1794( C1370 C1794 ) C1370_=_C1873( C1370 C1873 ) C1370_=_C2027( C1370 C2027 ) C1370_=_C2044( C1370 C2044 ) C1370_=_C2142( C1370 C2142 ) C1370_=_C2202( C1370 C2202 ) \nC1370_=_C2497( C1370 C2497 ) C1370_=_C2534( C1370 C2534 ) C1370_=_C2740( C1370 C2740 ) C1370_=_C2879( C1370 C2879 ) C1370_=_C3064( C1370 C3064 ) C1370_=_C3074( C1370 C3074 ) \nC1370_=_C3596( C1370 C3596 ) C1370_=_C3845( C1370 C3845 ) C1370_=_C3893( C1370 C3893 ) C1370_=_C3899( C1370 C3899 ) C1370_=_C3988( C1370 C3988 ) C1370_=_C3989( C1370 C3989 ) \nC1370_=_C3990( C1370 C3990 ) C1370_=_C3991( C1370 C3991 ) C1370_=_C3992( C1370 C3992 ) C1370_=_C3993( C1370 C3993 ) C1523_=_C1549( C1523 C1549 ) C1523_=_C1568( C1523 C1568 ) \nC1523_=_C1774( C1523 C1774 ) C1523_=_C1868( C1523 C1868 ) C1523_=_C2025( C1523 C2025 ) C1523_=_C2399( C1523 C2399 ) C1523_=_C2494( C1523 C2494 ) C1523_=_C2877( C1523 C2877 ) \nC1523_=_C3062( C1523 C3062 ) C1523_=_C3526( C1523 C3526 ) C1523_=_C3538( C1523 C3538 ) C1523_=_C3556( C1523 C3556 ) C1523_=_C3569( C1523 C3569 ) C1523_=_C3593( C1523 C3593 ) \nC1523_=_C3626( C1523 C3626 ) C1523_=_C3646( C1523 C3646 ) C1523_=_C3750( C1523 C3750 ) C1523_=_C3774( C1523 C3774 ) C1523_=_C3843( C1523 C3843 ) C1523_=_C3844( C1523 C3844 ) \nC1523_=_C3845( C1523 C3845 ) C1523_=_C3846( C1523 C3846 ) C1523_=_C3847( C1523 C3847 ) C1523_=_C3848( C1523 C3848 ) C1523_=_C3849( C1523 C3849 ) C1549_=_C1551( C1549 C1551 ) \nC1549_=_C1568( C1549 C1568 ) C1549_=_C1774( C1549 C1774 ) C1549_=_C1868( C1549 C1868 ) C1549_=_C2025( C1549 C2025 ) C1549_=_C2399( C1549 C2399 ) C1549_=_C2494( C1549 C2494 ) \nC1549_=_C2877( C1549 C2877 ) C1549_=_C3062( C1549 C3062 ) C1549_=_C3526( C1549 C3526 ) C1549_=_C3538( C1549 C3538 ) C1549_=_C3556( C1549 C3556 ) C1549_=_C3569( C1549 C3569 ) \nC1549_=_C3593( C1549 C3593 ) C1549_=_C3626( C1549 C3626 ) C1549_=_C3646( C1549 C3646 ) C1549_=_C3750( C1549 C3750 ) C1549_=_C3774( C1549 C3774 ) C1549_=_C3843( C1549 C3843 ) \nC1549_=_C3844( C1549 C3844 ) C1549_=_C3845( C1549 C3845 ) C1549_=_C3846( C1549 C3846 ) C1549_=_C3847( C1549 C3847 ) C1549_=_C3848( C1549 C3848 ) C1549_=_C3849( C1549 C3849 ) \nC1551_=_C1597( C1551 C1597 ) C1551_=_C1778( C1551 C1778 ) C1551_=_C1794( C1551 C1794 ) C1551_=_C1873( C1551 C1873 ) C1551_=_C2027( C1551 C2027 ) C1551_=_C2044( C1551 C2044 ) \nC1551_=_C2142( C1551 C2142 ) C1551_=_C2202( C1551 C2202 ) C1551_=_C2497( C1551 C2497 ) C1551_=_C2534( C1551 C2534 ) C1551_=_C2740( C1551 C2740 ) C1551_=_C2879( C1551 C2879 ) \nC1551_=_C3064( C1551 C3064 ) C1551_=_C3074( C1551 C3074 ) C1551_=_C3596( C1551 C3596 ) C1551_=_C3845( C1551 C3845 ) C1551_=_C3893( C1551 C3893 ) C1551_=_C3899( C1551 C3899 ) \nC1551_=_C3988( C1551 C3988 ) C1551_=_C3989( C1551 C3989 ) C1551_=_C3990( C1551 C3990 ) C1551_=_C3991( C1551 C3991 ) C1551_=_C3992( C1551 C3992 ) C1551_=_C3993( C1551 C3993 ) \nC1568_=_C1774( C1568 C1774 ) C1568_=_C1868( C1568 C1868 ) C1568_=_C2025( C1568 C2025 ) C1568_=_C2399( C1568 C2399 ) C1568_=_C2494( C1568 C2494 ) C1568_=_C2877( C1568 C2877 ) \nC1568_=_C3062( C1568 C3062 ) C1568_=_C3526( C1568 C3526 ) C1568_=_C3538( C1568 C3538 ) C1568_=_C3556( C1568 C3556 ) C1568_=_C3569( C1568 C3569 ) C1568_=_C3593( C1568 C3593 ) \nC1568_=_C3626( C1568 C3626 ) C1568_=_C3646( C1568 C3646 ) C1568_=_C3750( C1568 C3750 ) C1568_=_C3774( C1568 C3774 ) C1568_=_C3843( C1568 C3843 ) C1568_=_C3844( C1568 C3844 ) \nC1568_=_C3845( C1568 C3845 ) C1568_=_C3846( C1568 C3846 ) C1568_=_C3847( C1568 C3847 ) C1568_=_C3848( C1568 C3848 ) C1568_=_C3849( C1568 C3849 ) C1597_=_C1778( C1597 C1778 ) \nC1597_=_C1794( C1597 C1794 ) C1597_=_C1873( C1597 C1873 ) C1597_=_C2027( C1597 C2027 ) C1597_=_C2044( C1597 C2044 ) C1597_=_C2142( C1597 C2142 ) C1597_=_C2202( C1597 C2202 ) \nC1597_=_C2497( C1597 C2497 ) C1597_=_C2534( C1597 C2534 ) C1597_=_C2740( C1597 C2740 ) C1597_=_C2879( C1597 C2879 ) C1597_=_C3064( C1597 C3064 ) C1597_=_C3074( C1597 C3074 ) \nC1597_=_C3596( C1597 C3596 ) C1597_=_C3845( C1597 C3845 ) C1597_=_C3893( C1597 C3893 ) C1597_=_C3899( C1597 C3899 ) C1597_=_C3988( C1597 C3988 ) C1597_=_C3989( C1597 C3989 ) \nC1597_=_C3990( C1597 C3990 ) C1597_=_C3991( C1597 C3991 ) C1597_=_C3992( C1597 C3992 ) C1597_=_C3993( C1597 C3993 ) C1774_=_C1778( C1774 C1778 ) C1774_=_C1868( C1774 C1868 ) \nC1774_=_C2025( C1774 C2025 ) C1774_=_C2399( C1774 C2399 ) C1774_=_C2494( C1774 C2494 ) C1774_=_C2877( C1774 C2877 ) C1774_=_C3062( C1774 C3062 ) C1774_=_C3526( C1774 C3526 ) \nC1774_=_C3538( C1774 C3538 ) C1774_=_C3556( C1774 C3556 ) C1774_=_C3569( C1774 C3569 ) C1774_=_C3593(</w:t>
      </w:r>
    </w:p>
    <w:p>
      <w:pPr>
        <w:pStyle w:val="PreformattedText"/>
        <w:bidi w:val="0"/>
        <w:spacing w:before="0" w:after="0"/>
        <w:jc w:val="left"/>
        <w:rPr/>
      </w:pPr>
      <w:r>
        <w:rPr/>
        <w:t xml:space="preserve"> </w:t>
      </w:r>
      <w:r>
        <w:rPr/>
        <w:t>C1774 C3593 ) C1774_=_C3626( C1774 C3626 ) C1774_=_C3646( C1774 C3646 ) \nC1774_=_C3750( C1774 C3750 ) C1774_=_C3774( C1774 C3774 ) C1774_=_C3843( C1774 C3843 ) C1774_=_C3844( C1774 C3844 ) C1774_=_C3845( C1774 C3845 ) C1774_=_C3846( C1774 C3846 ) \nC1774_=_C3847( C1774 C3847 ) C1774_=_C3848( C1774 C3848 ) C1774_=_C3849( C1774 C3849 ) C1778_=_C1794( C1778 C1794 ) C1778_=_C1873( C1778 C1873 ) C1778_=_C2027( C1778 C2027 ) \nC1778_=_C2044( C1778 C2044 ) C1778_=_C2142( C1778 C2142 ) C1778_=_C2202( C1778 C2202 ) C1778_=_C2497( C1778 C2497 ) C1778_=_C2534( C1778 C2534 ) C1778_=_C2740( C1778 C2740 ) \nC1778_=_C2879( C1778 C2879 ) C1778_=_C3064( C1778 C3064 ) C1778_=_C3074( C1778 C3074 ) C1778_=_C3596( C1778 C3596 ) C1778_=_C3845( C1778 C3845 ) C1778_=_C3893( C1778 C3893 ) \nC1778_=_C3899( C1778 C3899 ) C1778_=_C3988( C1778 C3988 ) C1778_=_C3989( C1778 C3989 ) C1778_=_C3990( C1778 C3990 ) C1778_=_C3991( C1778 C3991 ) C1778_=_C3992( C1778 C3992 ) \nC1778_=_C3993( C1778 C3993 ) C1794_=_C1873( C1794 C1873 ) C1794_=_C2027( C1794 C2027 ) C1794_=_C2044( C1794 C2044 ) C1794_=_C2142( C1794 C2142 ) C1794_=_C2202( C1794 C2202 ) \nC1794_=_C2497( C1794 C2497 ) C1794_=_C2534( C1794 C2534 ) C1794_=_C2740( C1794 C2740 ) C1794_=_C2879( C1794 C2879 ) C1794_=_C3064( C1794 C3064 ) C1794_=_C3074( C1794 C3074 ) \nC1794_=_C3596( C1794 C3596 ) C1794_=_C3845( C1794 C3845 ) C1794_=_C3893( C1794 C3893 ) C1794_=_C3899( C1794 C3899 ) C1794_=_C3988( C1794 C3988 ) C1794_=_C3989( C1794 C3989 ) \nC1794_=_C3990( C1794 C3990 ) C1794_=_C3991( C1794 C3991 ) C1794_=_C3992( C1794 C3992 ) C1794_=_C3993( C1794 C3993 ) C1868_=_C1873( C1868 C1873 ) C1868_=_C2025( C1868 C2025 ) \nC1868_=_C2399( C1868 C2399 ) C1868_=_C2494( C1868 C2494 ) C1868_=_C2877( C1868 C2877 ) C1868_=_C3062( C1868 C3062 ) C1868_=_C3526( C1868 C3526 ) C1868_=_C3538( C1868 C3538 ) \nC1868_=_C3556( C1868 C3556 ) C1868_=_C3569( C1868 C3569 ) C1868_=_C3593( C1868 C3593 ) C1868_=_C3626( C1868 C3626 ) C1868_=_C3646( C1868 C3646 ) C1868_=_C3750( C1868 C3750 ) \nC1868_=_C3774( C1868 C3774 ) C1868_=_C3843( C1868 C3843 ) C1868_=_C3844( C1868 C3844 ) C1868_=_C3845( C1868 C3845 ) C1868_=_C3846( C1868 C3846 ) C1868_=_C3847( C1868 C3847 ) \nC1868_=_C3848( C1868 C3848 ) C1868_=_C3849( C1868 C3849 ) C1873_=_C2027( C1873 C2027 ) C1873_=_C2044( C1873 C2044 ) C1873_=_C2142( C1873 C2142 ) C1873_=_C2202( C1873 C2202 ) \nC1873_=_C2497( C1873 C2497 ) C1873_=_C2534( C1873 C2534 ) C1873_=_C2740( C1873 C2740 ) C1873_=_C2879( C1873 C2879 ) C1873_=_C3064( C1873 C3064 ) C1873_=_C3074( C1873 C3074 ) \nC1873_=_C3596( C1873 C3596 ) C1873_=_C3845( C1873 C3845 ) C1873_=_C3893( C1873 C3893 ) C1873_=_C3899( C1873 C3899 ) C1873_=_C3988( C1873 C3988 ) C1873_=_C3989( C1873 C3989 ) \nC1873_=_C3990( C1873 C3990 ) C1873_=_C3991( C1873 C3991 ) C1873_=_C3992( C1873 C3992 ) C1873_=_C3993( C1873 C3993 ) C2025_=_C2027( C2025 C2027 ) C2025_=_C2399( C2025 C2399 ) \nC2025_=_C2494( C2025 C2494 ) C2025_=_C2877( C2025 C2877 ) C2025_=_C3062( C2025 C3062 ) C2025_=_C3526( C2025 C3526 ) C2025_=_C3538( C2025 C3538 ) C2025_=_C3556( C2025 C3556 ) \nC2025_=_C3569( C2025 C3569 ) C2025_=_C3593( C2025 C3593 ) C2025_=_C3626( C2025 C3626 ) C2025_=_C3646( C2025 C3646 ) C2025_=_C3750( C2025 C3750 ) C2025_=_C3774( C2025 C3774 ) \nC2025_=_C3843( C2025 C3843 ) C2025_=_C3844( C2025 C3844 ) C2025_=_C3845( C2025 C3845 ) C2025_=_C3846( C2025 C3846 ) C2025_=_C3847( C2025 C3847 ) C2025_=_C3848( C2025 C3848 ) \nC2025_=_C3849( C2025 C3849 ) C2027_=_C2044( C2027 C2044 ) C2027_=_C2142( C2027 C2142 ) C2027_=_C2202( C2027 C2202 ) C2027_=_C2497( C2027 C2497 ) C2027_=_C2534( C2027 C2534 ) \nC2027_=_C2740( C2027 C2740 ) C2027_=_C2879( C2027 C2879 ) C2027_=_C3064( C2027 C3064 ) C2027_=_C3074( C2027 C3074 ) C2027_=_C3596( C2027 C3596 ) C2027_=_C3845( C2027 C3845 ) \nC2027_=_C3893( C2027 C3893 ) C2027_=_C3899( C2027 C3899 ) C2027_=_C3988( C2027 C3988 ) C2027_=_C3989( C2027 C3989 ) C2027_=_C3990( C2027 C3990 ) C2027_=_C3991( C2027 C3991 ) \nC2027_=_C3992( C2027 C3992 ) C2027_=_C3993( C2027 C3993 ) C2044_=_C2142( C2044 C2142 ) C2044_=_C2202( C2044 C2202 ) C2044_=_C2497( C2044 C2497 ) C2044_=_C2534( C2044 C2534 ) \nC2044_=_C2740( C2044 C2740 ) C2044_=_C2879( C2044 C2879 ) C2044_=_C3064( C2044 C3064 ) C2044_=_C3074( C2044 C3074 ) C2044_=_C3596( C2044 C3596 ) C2044_=_C3845( C2044 C3845 ) \nC2044_=_C3893( C2044 C3893 ) C2044_=_C3899( C2044 C3899 ) C2044_=_C3988( C2044 C3988 ) C2044_=_C3989( C2044 C3989 ) C2044_=_C3990( C2044 C3990 ) C2044_=_C3991( C2044 C3991 ) \nC2044_=_C3992( C2044 C3992 ) C2044_=_C3993( C2044 C3993 ) C2142_=_C2202( C2142 C2202 ) C2142_=_C2497( C2142 C2497 ) C2142_=_C2534( C2142 C2534 ) C2142_=_C2740( C2142 C2740 ) \nC2142_=_C2879( C2142 C2879 ) C2142_=_C3064( C2142 C3064 ) C2142_=_C3074( C2142 C3074 ) C2142_=_C3596( C2142 C3596 ) C2142_=_C3845( C2142 C3845 ) C2142_=_C3893( C2142 C3893 ) \nC2142_=_C3899( C2142 C3899 ) C2142_=_C3988( C2142 C3988 ) C2142_=_C3989( C2142 C3989 ) C2142_=_C3990( C2142 C3990 ) C2142_=_C3991( C2142 C3991 ) C2142_=_C3992( C2142 C3992 ) \nC2142_=_C3993( C2142 C3993 ) C2202_=_C2497( C2202 C2497 ) C2202_=_C2534( C2202 C2534 ) C2202_=_C2740( C2202 C2740 ) C2202_=_C2879( C2202 C2879 ) C2202_=_C3064( C2202 C3064 ) \nC2202_=_C3074( C2202 C3074 ) C2202_=_C3596( C2202 C3596 ) C2202_=_C3845( C2202 C3845 ) C2202_=_C3893( C2202 C3893 ) C2202_=_C3899( C2202 C3899 ) C2202_=_C3988( C2202 C3988 ) \nC2202_=_C3989( C2202 C3989 ) C2202_=_C3990( C2202 C3990 ) C2202_=_C3991( C2202 C3991 ) C2202_=_C3992( C2202 C3992 ) C2202_=_C3993( C2202 C3993 ) C2399_=_C2494( C2399 C2494 ) \nC2399_=_C2877( C2399 C2877 ) C2399_=_C3062( C2399 C3062 ) C2399_=_C3526( C2399 C3526 ) C2399_=_C3538( C2399 C3538 ) C2399_=_C3556( C2399 C3556 ) C2399_=_C3569( C2399 C3569 ) \nC2399_=_C3593( C2399 C3593 ) C2399_=_C3626( C2399 C3626 ) C2399_=_C3646( C2399 C3646 ) C2399_=_C3750( C2399 C3750 ) C2399_=_C3774( C2399 C3774 ) C2399_=_C3843( C2399 C3843 ) \nC2399_=_C3844( C2399 C3844 ) C2399_=_C3845( C2399 C3845 ) C2399_=_C3846( C2399 C3846 ) C2399_=_C3847( C2399 C3847 ) C2399_=_C3848( C2399 C3848 ) C2399_=_C3849( C2399 C3849 ) \nC2494_=_C2497( C2494 C2497 ) C2494_=_C2877( C2494 C2877 ) C2494_=_C3062( C2494 C3062 ) C2494_=_C3526( C2494 C3526 ) C2494_=_C3538( C2494 C3538 ) C2494_=_C3556( C2494 C3556 ) \nC2494_=_C3569( C2494 C3569 ) C2494_=_C3593( C2494 C3593 ) C2494_=_C3626( C2494 C3626 ) C2494_=_C3646( C2494 C3646 ) C2494_=_C3750( C2494 C3750 ) C2494_=_C3774( C2494 C3774 ) \nC2494_=_C3843( C2494 C3843 ) C2494_=_C3844( C2494 C3844 ) C2494_=_C3845( C2494 C3845 ) C2494_=_C3846( C2494 C3846 ) C2494_=_C3847( C2494 C3847 ) C2494_=_C3848( C2494 C3848 ) \nC2494_=_C3849( C2494 C3849 ) C2497_=_C2534( C2497 C2534 ) C2497_=_C2740( C2497 C2740 ) C2497_=_C2879( C2497 C2879 ) C2497_=_C3064( C2497 C3064 ) C2497_=_C3074( C2497 C3074 ) \nC2497_=_C3596( C2497 C3596 ) C2497_=_C3845( C2497 C3845 ) C2497_=_C3893( C2497 C3893 ) C2497_=_C3899( C2497 C3899 ) C2497_=_C3988( C2497 C3988 ) C2497_=_C3989( C2497 C3989 ) \nC2497_=_C3990( C2497 C3990 ) C2497_=_C3991( C2497 C3991 ) C2497_=_C3992( C2497 C3992 ) C2497_=_C3993( C2497 C3993 ) C2534_=_C2740( C2534 C2740 ) C2534_=_C2879( C2534 C2879 ) \nC2534_=_C3064( C2534 C3064 ) C2534_=_C3074( C2534 C3074 ) C2534_=_C3596( C2534 C3596 ) C2534_=_C3845( C2534 C3845 ) C2534_=_C3893( C2534 C3893 ) C2534_=_C3899( C2534 C3899 ) \nC2534_=_C3988( C2534 C3988 ) C2534_=_C3989( C2534 C3989 ) C2534_=_C3990( C2534 C3990 ) C2534_=_C3991( C2534 C3991 ) C2534_=_C3992( C2534 C3992 ) C2534_=_C3993( C2534 C3993 ) \nC2740_=_C2879( C2740 C2879 ) C2740_=_C3064( C2740 C3064 ) C2740_=_C3074( C2740 C3074 ) C2740_=_C3596( C2740 C3596 ) C2740_=_C3845( C2740 C3845 ) C2740_=_C3893( C2740 C3893 ) \nC2740_=_C3899( C2740 C3899 ) C2740_=_C3988( C2740 C3988 ) C2740_=_C3989( C2740 C3989 ) C2740_=_C3990( C2740 C3990 ) C2740_=_C3991( C2740 C3991 ) C2740_=_C3992( C2740 C3992 ) \nC2740_=_C3993( C2740 C3993 ) C2877_=_C2879( C2877 C2879 ) C2877_=_C3062( C2877 C3062 ) C2877_=_C3526( C2877 C3526 ) C2877_=_C3538( C2877 C3538 ) C2877_=_C3556( C2877 C3556 ) \nC2877_=_C3569( C2877 C3569 ) C2877_=_C3593( C2877 C3593 ) C2877_=_C3626( C2877 C3626 ) C2877_=_C3646( C2877 C3646 ) C2877_=_C3750( C2877 C3750 ) C2877_=_C3774( C2877 C3774 ) \nC2877_=_C3843( C2877 C3843 ) C2877_=_C3844( C2877 C3844 ) C2877_=_C3845( C2877 C3845 ) C2877_=_C3846( C2877 C3846 ) C2877_=_C3847( C2877 C3847 ) C2877_=_C3848( C2877 C3848 ) \nC2877_=_C3849( C2877 C3849 ) C2879_=_C3064( C2879 C3064 ) C2879_=_C3074( C2879 C3074 ) C2879_=_C3596( C2879 C3596 ) C2879_=_C3845( C2879 C3845 ) C2879_=_C3893( C2879 C3893 ) \nC2879_=_C3899( C2879 C3899 ) C2879_=_C3988( C2879 C3988 ) C2879_=_C3989( C2879 C3989 ) C2879_=_C3990( C2879 C3990 ) C2879_=_C3991( C2879 C3991 ) C2879_=_C3992( C2879 C3992 ) \nC2879_=_C3993( C2879 C3993 ) C3062_=_C3064( C3062 C3064 ) C3062_=_C3526( C3062 C3526 ) C3062_=_C3538( C3062 C3538 ) C3062_=_C3556( C3062 C3556 ) C3062_=_C3569( C3062 C3569 ) \nC3062_=_C3593( C3062 C3593 ) C3062_=_C3626( C3062 C3626 ) C3062_=_C3646( C3062 C3646 ) C3062_=_C3750( C3062 C3750 ) C3062_=_C3774( C3062 C3774 ) C3062_=_C3843( C3062 C3843 ) \nC3062_=_C3844( C3062 C3844 ) C3062_=_C3845( C3062 C3845 ) C3062_=_C3846( C3062 C3846 ) C3062_=_C3847( C3062 C3847 ) C3062_=_C3848( C3062 C3848 ) C3062_=_C3849( C3062 C3849 ) \nC3064_=_C3074( C3064 C3074 ) C3064_=_C3596( C3064 C3596 ) C3064_=_C3845( C3064 C3845 ) C3064_=_C3893( C3064 C3893 ) C3064_=_C3899( C3064 C3899 ) C3064_=_C3988( C3064 C3988 ) \nC3064_=_C3989( C3064 C3989 ) C3064_=_C3990( C3064 C3990 ) C3064_=_C3991( C3064 C3991 ) C3064_=_C3992( C3064 C3992 ) C3064_=_C3993( C3064 C3993 ) C3074_=_C3596( C3074 C3596 ) \nC3074_=_C3845( C3074 C3845 ) C3074_=_C3893( C3074 C3893 ) C3074_=_C3899( C3074 C3899 ) C3074_=_C3988( C3074 C3988 ) C3074_=_C3989( C3074 C3989 ) C3074_=_C3990( C3074 C3990 ) \nC3074_=_C3991( C3074 C3991 ) C3074_=_C3992( C3074 C3992 ) C3074_=_C3993( C3074 C3993 ) C3526_=_C3538( C3526 C3538 ) C3526_=_C3556( C3526 C3556 ) C3526_=_C3569(</w:t>
      </w:r>
    </w:p>
    <w:p>
      <w:pPr>
        <w:pStyle w:val="PreformattedText"/>
        <w:bidi w:val="0"/>
        <w:spacing w:before="0" w:after="0"/>
        <w:jc w:val="left"/>
        <w:rPr/>
      </w:pPr>
      <w:r>
        <w:rPr/>
        <w:t xml:space="preserve"> </w:t>
      </w:r>
      <w:r>
        <w:rPr/>
        <w:t>C3526 C3569 ) \nC3526_=_C3593( C3526 C3593 ) C3526_=_C3626( C3526 C3626 ) C3526_=_C3646( C3526 C3646 ) C3526_=_C3750( C3526 C3750 ) C3526_=_C3774( C3526 C3774 ) C3526_=_C3843( C3526 C3843 ) \nC3526_=_C3844( C3526 C3844 ) C3526_=_C3845( C3526 C3845 ) C3526_=_C3846( C3526 C3846 ) C3526_=_C3847( C3526 C3847 ) C3526_=_C3848( C3526 C3848 ) C3526_=_C3849( C3526 C3849 ) \nC3538_=_C3556( C3538 C3556 ) C3538_=_C3569( C3538 C3569 ) C3538_=_C3593( C3538 C3593 ) C3538_=_C3626( C3538 C3626 ) C3538_=_C3646( C3538 C3646 ) C3538_=_C3750( C3538 C3750 ) \nC3538_=_C3774( C3538 C3774 ) C3538_=_C3843( C3538 C3843 ) C3538_=_C3844( C3538 C3844 ) C3538_=_C3845( C3538 C3845 ) C3538_=_C3846( C3538 C3846 ) C3538_=_C3847( C3538 C3847 ) \nC3538_=_C3848( C3538 C3848 ) C3538_=_C3849( C3538 C3849 ) C3556_=_C3569( C3556 C3569 ) C3556_=_C3593( C3556 C3593 ) C3556_=_C3626( C3556 C3626 ) C3556_=_C3646( C3556 C3646 ) \nC3556_=_C3750( C3556 C3750 ) C3556_=_C3774( C3556 C3774 ) C3556_=_C3843( C3556 C3843 ) C3556_=_C3844( C3556 C3844 ) C3556_=_C3845( C3556 C3845 ) C3556_=_C3846( C3556 C3846 ) \nC3556_=_C3847( C3556 C3847 ) C3556_=_C3848( C3556 C3848 ) C3556_=_C3849( C3556 C3849 ) C3569_=_C3593( C3569 C3593 ) C3569_=_C3626( C3569 C3626 ) C3569_=_C3646( C3569 C3646 ) \nC3569_=_C3750( C3569 C3750 ) C3569_=_C3774( C3569 C3774 ) C3569_=_C3843( C3569 C3843 ) C3569_=_C3844( C3569 C3844 ) C3569_=_C3845( C3569 C3845 ) C3569_=_C3846( C3569 C3846 ) \nC3569_=_C3847( C3569 C3847 ) C3569_=_C3848( C3569 C3848 ) C3569_=_C3849( C3569 C3849 ) C3593_=_C3596( C3593 C3596 ) C3593_=_C3626( C3593 C3626 ) C3593_=_C3646( C3593 C3646 ) \nC3593_=_C3750( C3593 C3750 ) C3593_=_C3774( C3593 C3774 ) C3593_=_C3843( C3593 C3843 ) C3593_=_C3844( C3593 C3844 ) C3593_=_C3845( C3593 C3845 ) C3593_=_C3846( C3593 C3846 ) \nC3593_=_C3847( C3593 C3847 ) C3593_=_C3848( C3593 C3848 ) C3593_=_C3849( C3593 C3849 ) C3596_=_C3845( C3596 C3845 ) C3596_=_C3893( C3596 C3893 ) C3596_=_C3899( C3596 C3899 ) \nC3596_=_C3988( C3596 C3988 ) C3596_=_C3989( C3596 C3989 ) C3596_=_C3990( C3596 C3990 ) C3596_=_C3991( C3596 C3991 ) C3596_=_C3992( C3596 C3992 ) C3596_=_C3993( C3596 C3993 ) \nC3626_=_C3646( C3626 C3646 ) C3626_=_C3750( C3626 C3750 ) C3626_=_C3774( C3626 C3774 ) C3626_=_C3843( C3626 C3843 ) C3626_=_C3844( C3626 C3844 ) C3626_=_C3845( C3626 C3845 ) \nC3626_=_C3846( C3626 C3846 ) C3626_=_C3847( C3626 C3847 ) C3626_=_C3848( C3626 C3848 ) C3626_=_C3849( C3626 C3849 ) C3646_=_C3750( C3646 C3750 ) C3646_=_C3774( C3646 C3774 ) \nC3646_=_C3843( C3646 C3843 ) C3646_=_C3844( C3646 C3844 ) C3646_=_C3845( C3646 C3845 ) C3646_=_C3846( C3646 C3846 ) C3646_=_C3847( C3646 C3847 ) C3646_=_C3848( C3646 C3848 ) \nC3646_=_C3849( C3646 C3849 ) C3750_=_C3774( C3750 C3774 ) C3750_=_C3843( C3750 C3843 ) C3750_=_C3844( C3750 C3844 ) C3750_=_C3845( C3750 C3845 ) C3750_=_C3846( C3750 C3846 ) \nC3750_=_C3847( C3750 C3847 ) C3750_=_C3848( C3750 C3848 ) C3750_=_C3849( C3750 C3849 ) C3774_=_C3843( C3774 C3843 ) C3774_=_C3844( C3774 C3844 ) C3774_=_C3845( C3774 C3845 ) \nC3774_=_C3846( C3774 C3846 ) C3774_=_C3847( C3774 C3847 ) C3774_=_C3848( C3774 C3848 ) C3774_=_C3849( C3774 C3849 ) C3843_=_C3844( C3843 C3844 ) C3843_=_C3845( C3843 C3845 ) \nC3843_=_C3846( C3843 C3846 ) C3843_=_C3847( C3843 C3847 ) C3843_=_C3848( C3843 C3848 ) C3843_=_C3849( C3843 C3849 ) C3844_=_C3845( C3844 C3845 ) C3844_=_C3846( C3844 C3846 ) \nC3844_=_C3847( C3844 C3847 ) C3844_=_C3848( C3844 C3848 ) C3844_=_C3849( C3844 C3849 ) C3844_=_C3893( C3844 C3893 ) C3845_=_C3846( C3845 C3846 ) C3845_=_C3847( C3845 C3847 ) \nC3845_=_C3848( C3845 C3848 ) C3845_=_C3849( C3845 C3849 ) C3845_=_C3893( C3845 C3893 ) C3845_=_C3899( C3845 C3899 ) C3845_=_C3988( C3845 C3988 ) C3845_=_C3989( C3845 C3989 ) \nC3845_=_C3990( C3845 C3990 ) C3845_=_C3991( C3845 C3991 ) C3845_=_C3992( C3845 C3992 ) C3845_=_C3993( C3845 C3993 ) C3846_=_C3847( C3846 C3847 ) C3846_=_C3848( C3846 C3848 ) \nC3846_=_C3849( C3846 C3849 ) C3847_=_C3848( C3847 C3848 ) C3847_=_C3849( C3847 C3849 ) C3848_=_C3849( C3848 C3849 ) C3893_=_C3899( C3893 C3899 ) C3893_=_C3988( C3893 C3988 ) \nC3893_=_C3989( C3893 C3989 ) C3893_=_C3990( C3893 C3990 ) C3893_=_C3991( C3893 C3991 ) C3893_=_C3992( C3893 C3992 ) C3893_=_C3993( C3893 C3993 ) C3899_=_C3988( C3899 C3988 ) \nC3899_=_C3989( C3899 C3989 ) C3899_=_C3990( C3899 C3990 ) C3899_=_C3991( C3899 C3991 ) C3899_=_C3992( C3899 C3992 ) C3899_=_C3993( C3899 C3993 ) C3988_=_C3989( C3988 C3989 ) \nC3988_=_C3990( C3988 C3990 ) C3988_=_C3991( C3988 C3991 ) C3988_=_C3992( C3988 C3992 ) C3988_=_C3993( C3988 C3993 ) C3989_=_C3990( C3989 C3990 ) C3989_=_C3991( C3989 C3991 ) \nC3989_=_C3992( C3989 C3992 ) C3989_=_C3993( C3989 C3993 ) C3990_=_C3991( C3990 C3991 ) C3990_=_C3992( C3990 C3992 ) C3990_=_C3993( C3990 C3993 ) C3991_=_C3992( C3991 C3992 ) \nC3991_=_C3993( C3991 C3993 ) C3992_=_C3993( C3992 C3993 ) "];213-&gt;278[label="56: C582 C584 C834 C838 C1046 \nC1284 C1370 C1523 C1549 C1551 C1568 \nC1597 C1774 C1778 C1794 C1868 C1873 \nC2025 C2027 C2044 C2142 C2202 C2399 \nC2494 C2497 C2534 C2740 C2877 C2879 \nC3062 C3064 C3074 C3526 C3538 C3556 \nC3569 C3593 C3596 C3626 C3646 C3750 \nC3774 C3843 C3844 C3846 C3847 C3848 \nC3849 C3893 C3899 C3988 C3989 C3990 \nC3991 C3992 C3993 \n767: C582_=_C584 ,C582_=_C834 ,C582_=_C1284 ,C582_=_C1523 ,C582_=_C1549 ,\nC582_=_C1568 ,C582_=_C1774 ,C582_=_C1868 ,C582_=_C2025 ,C582_=_C2399 ,C582_=_C2494 ,\nC582_=_C2877 ,C582_=_C3062 ,C582_=_C3526 ,C582_=_C3538 ,C582_=_C3556 ,C582_=_C3569 ,\nC582_=_C3593 ,C582_=_C3626 ,C582_=_C3646 ,C582_=_C3750 ,C582_=_C3774 ,C582_=_C3843 ,\nC582_=_C3844 ,C582_=_C3846 ,C582_=_C3847 ,C582_=_C3848 ,C582_=_C3849 ,C584_=_C838 ,\nC584_=_C1046 ,C584_=_C1370 ,C584_=_C1551 ,C584_=_C1597 ,C584_=_C1778 ,C584_=_C1794 ,\nC584_=_C1873 ,C584_=_C2027 ,C584_=_C2044 ,C584_=_C2142 ,C584_=_C2202 ,C584_=_C2497 ,\nC584_=_C2534 ,C584_=_C2740 ,C584_=_C2879 ,C584_=_C3064 ,C584_=_C3074 ,C584_=_C3596 ,\nC584_=_C3893 ,C584_=_C3899 ,C584_=_C3988 ,C584_=_C3989 ,C584_=_C3990 ,C584_=_C3991 ,\nC584_=_C3992 ,C584_=_C3993 ,C834_=_C838 ,C834_=_C1284 ,C834_=_C1523 ,C834_=_C1549 ,\nC834_=_C1568 ,C834_=_C1774 ,C834_=_C1868 ,C834_=_C2025 ,C834_=_C2399 ,C834_=_C2494 ,\nC834_=_C2877 ,C834_=_C3062 ,C834_=_C3526 ,C834_=_C3538 ,C834_=_C3556 ,C834_=_C3569 ,\nC834_=_C3593 ,C834_=_C3626 ,C834_=_C3646 ,C834_=_C3750 ,C834_=_C3774 ,C834_=_C3843 ,\nC834_=_C3844 ,C834_=_C3846 ,C834_=_C3847 ,C834_=_C3848 ,C834_=_C3849 ,C838_=_C1046 ,\nC838_=_C1370 ,C838_=_C1551 ,C838_=_C1597 ,C838_=_C1778 ,C838_=_C1794 ,C838_=_C1873 ,\nC838_=_C2027 ,C838_=_C2044 ,C838_=_C2142 ,C838_=_C2202 ,C838_=_C2497 ,C838_=_C2534 ,\nC838_=_C2740 ,C838_=_C2879 ,C838_=_C3064 ,C838_=_C3074 ,C838_=_C3596 ,C838_=_C3893 ,\nC838_=_C3899 ,C838_=_C3988 ,C838_=_C3989 ,C838_=_C3990 ,C838_=_C3991 ,C838_=_C3992 ,\nC838_=_C3993 ,C1046_=_C1370 ,C1046_=_C1551 ,C1046_=_C1597 ,C1046_=_C1778 ,C1046_=_C1794 ,\nC1046_=_C1873 ,C1046_=_C2027 ,C1046_=_C2044 ,C1046_=_C2142 ,C1046_=_C2202 ,C1046_=_C2497 ,\nC1046_=_C2534 ,C1046_=_C2740 ,C1046_=_C2879 ,C1046_=_C3064 ,C1046_=_C3074 ,C1046_=_C3596 ,\nC1046_=_C3893 ,C1046_=_C3899 ,C1046_=_C3988 ,C1046_=_C3989 ,C1046_=_C3990 ,C1046_=_C3991 ,\nC1046_=_C3992 ,C1046_=_C3993 ,C1284_=_C1523 ,C1284_=_C1549 ,C1284_=_C1568 ,C1284_=_C1774 ,\nC1284_=_C1868 ,C1284_=_C2025 ,C1284_=_C2399 ,C1284_=_C2494 ,C1284_=_C2877 ,C1284_=_C3062 ,\nC1284_=_C3526 ,C1284_=_C3538 ,C1284_=_C3556 ,C1284_=_C3569 ,C1284_=_C3593 ,C1284_=_C3626 ,\nC1284_=_C3646 ,C1284_=_C3750 ,C1284_=_C3774 ,C1284_=_C3843 ,C1284_=_C3844 ,C1284_=_C3846 ,\nC1284_=_C3847 ,C1284_=_C3848 ,C1284_=_C3849 ,C1370_=_C1551 ,C1370_=_C1597 ,C1370_=_C1778 ,\nC1370_=_C1794 ,C1370_=_C1873 ,C1370_=_C2027 ,C1370_=_C2044 ,C1370_=_C2142 ,C1370_=_C2202 ,\nC1370_=_C2497 ,C1370_=_C2534 ,C1370_=_C2740 ,C1370_=_C2879 ,C1370_=_C3064 ,C1370_=_C3074 ,\nC1370_=_C3596 ,C1370_=_C3893 ,C1370_=_C3899 ,C1370_=_C3988 ,C1370_=_C3989 ,C1370_=_C3990 ,\nC1370_=_C3991 ,C1370_=_C3992 ,C1370_=_C3993 ,C1523_=_C1549 ,C1523_=_C1568 ,C1523_=_C1774 ,\nC1523_=_C1868 ,C1523_=_C2025 ,C1523_=_C2399 ,C1523_=_C2494 ,C1523_=_C2877 ,C1523_=_C3062 ,\nC1523_=_C3526 ,C1523_=_C3538 ,C1523_=_C3556 ,C1523_=_C3569 ,C1523_=_C3593 ,C1523_=_C3626 ,\nC1523_=_C3646 ,C1523_=_C3750 ,C1523_=_C3774 ,C1523_=_C3843 ,C1523_=_C3844 ,C1523_=_C3846 ,\nC1523_=_C3847 ,C1523_=_C3848 ,C1523_=_C3849 ,C1549_=_C1551 ,C1549_=_C1568 ,C1549_=_C1774 ,\nC1549_=_C1868 ,C1549_=_C2025 ,C1549_=_C2399 ,C1549_=_C2494 ,C1549_=_C2877 ,C1549_=_C3062 ,\nC1549_=_C3526 ,C1549_=_C3538 ,C1549_=_C3556 ,C1549_=_C3569 ,C1549_=_C3593 ,C1549_=_C3626 ,\nC1549_=_C3646 ,C1549_=_C3750 ,C1549_=_C3774 ,C1549_=_C3843 ,C1549_=_C3844 ,C1549_=_C3846 ,\nC1549_=_C3847 ,C1549_=_C3848 ,C1549_=_C3849 ,C1551_=_C1597 ,C1551_=_C1778 ,C1551_=_C1794 ,\nC1551_=_C1873 ,C1551_=_C2027 ,C1551_=_C2044 ,C1551_=_C2142 ,C1551_=_C2202 ,C1551_=_C2497 ,\nC1551_=_C2534 ,C1551_=_C2740 ,C1551_=_C2879 ,C1551_=_C3064 ,C1551_=_C3074 ,C1551_=_C3596 ,\nC1551_=_C3893 ,C1551_=_C3899 ,C1551_=_C3988 ,C1551_=_C3989 ,C1551_=_C3990 ,C1551_=_C3991 ,\nC1551_=_C3992 ,C1551_=_C3993 ,C1568_=_C1774 ,C1568_=_C1868 ,C1568_=_C2025 ,C1568_=_C2399 ,\nC1568_=_C2494 ,C1568_=_C2877 ,C1568_=_C3062 ,C1568_=_C3526 ,C1568_=_C3538 ,C1568_=_C3556 ,\nC1568_=_C3569 ,C1568_=_C3593 ,C1568_=_C3626 ,C1568_=_C3646 ,C1568_=_C3750 ,C1568_=_C3774 ,\nC1568_=_C3843 ,C1568_=_C3844 ,C1568_=_C3846 ,C1568_=_C3847 ,C1568_=_C3848 ,C1568_=_C3849 ,\nC1597_=_C1778 ,C1597_=_C1794 ,C1597_=_C1873 ,C1597_=_C2027 ,C1597_=_C2044 ,C1597_=_C2142 ,\nC1597_=_C2202 ,C1597_=_C2497 ,C1597_=_C2534 ,C1597_=_C2740 ,C1597_=_C2879 ,C1597_=_C3064 ,\nC1597_=_C3074 ,C1597_=_C3596 ,C1597_=_C3893 ,C1597_=_C3899 ,C1597_=_C3988 ,C1597_=_C3989 ,\nC1597_=_C3990 ,C1597_=_C3991 ,C1597_=_C3992 ,C1597_=_C3993 ,C1774_=_C1778 ,C1774_=_C1868 ,\nC1774_=_C2025 ,C1774_=_C2399 ,C1774_=_C2494 ,C1774_=_C2877 ,C1774_=_C3062 ,C1774_=_C3526 ,\nC1774_=_C3538 ,C1774_=_C3556 ,C1774_=_C3569 ,C1774_=_C3593 ,C1774_=_C3626 ,C1774_=_C3646 ,\nC1774_=_C3750 ,C1774_=_C3774 ,C1774_=_C3843</w:t>
      </w:r>
    </w:p>
    <w:p>
      <w:pPr>
        <w:pStyle w:val="PreformattedText"/>
        <w:bidi w:val="0"/>
        <w:spacing w:before="0" w:after="0"/>
        <w:jc w:val="left"/>
        <w:rPr/>
      </w:pPr>
      <w:r>
        <w:rPr/>
        <w:t xml:space="preserve"> </w:t>
      </w:r>
      <w:r>
        <w:rPr/>
        <w:t>,C1774_=_C3844 ,C1774_=_C3846 ,C1774_=_C3847 ,\nC1774_=_C3848 ,C1774_=_C3849 ,C1778_=_C1794 ,C1778_=_C1873 ,C1778_=_C2027 ,C1778_=_C2044 ,\nC1778_=_C2142 ,C1778_=_C2202 ,C1778_=_C2497 ,C1778_=_C2534 ,C1778_=_C2740 ,C1778_=_C2879 ,\nC1778_=_C3064 ,C1778_=_C3074 ,C1778_=_C3596 ,C1778_=_C3893 ,C1778_=_C3899 ,C1778_=_C3988 ,\nC1778_=_C3989 ,C1778_=_C3990 ,C1778_=_C3991 ,C1778_=_C3992 ,C1778_=_C3993 ,C1794_=_C1873 ,\nC1794_=_C2027 ,C1794_=_C2044 ,C1794_=_C2142 ,C1794_=_C2202 ,C1794_=_C2497 ,C1794_=_C2534 ,\nC1794_=_C2740 ,C1794_=_C2879 ,C1794_=_C3064 ,C1794_=_C3074 ,C1794_=_C3596 ,C1794_=_C3893 ,\nC1794_=_C3899 ,C1794_=_C3988 ,C1794_=_C3989 ,C1794_=_C3990 ,C1794_=_C3991 ,C1794_=_C3992 ,\nC1794_=_C3993 ,C1868_=_C1873 ,C1868_=_C2025 ,C1868_=_C2399 ,C1868_=_C2494 ,C1868_=_C2877 ,\nC1868_=_C3062 ,C1868_=_C3526 ,C1868_=_C3538 ,C1868_=_C3556 ,C1868_=_C3569 ,C1868_=_C3593 ,\nC1868_=_C3626 ,C1868_=_C3646 ,C1868_=_C3750 ,C1868_=_C3774 ,C1868_=_C3843 ,C1868_=_C3844 ,\nC1868_=_C3846 ,C1868_=_C3847 ,C1868_=_C3848 ,C1868_=_C3849 ,C1873_=_C2027 ,C1873_=_C2044 ,\nC1873_=_C2142 ,C1873_=_C2202 ,C1873_=_C2497 ,C1873_=_C2534 ,C1873_=_C2740 ,C1873_=_C2879 ,\nC1873_=_C3064 ,C1873_=_C3074 ,C1873_=_C3596 ,C1873_=_C3893 ,C1873_=_C3899 ,C1873_=_C3988 ,\nC1873_=_C3989 ,C1873_=_C3990 ,C1873_=_C3991 ,C1873_=_C3992 ,C1873_=_C3993 ,C2025_=_C2027 ,\nC2025_=_C2399 ,C2025_=_C2494 ,C2025_=_C2877 ,C2025_=_C3062 ,C2025_=_C3526 ,C2025_=_C3538 ,\nC2025_=_C3556 ,C2025_=_C3569 ,C2025_=_C3593 ,C2025_=_C3626 ,C2025_=_C3646 ,C2025_=_C3750 ,\nC2025_=_C3774 ,C2025_=_C3843 ,C2025_=_C3844 ,C2025_=_C3846 ,C2025_=_C3847 ,C2025_=_C3848 ,\nC2025_=_C3849 ,C2027_=_C2044 ,C2027_=_C2142 ,C2027_=_C2202 ,C2027_=_C2497 ,C2027_=_C2534 ,\nC2027_=_C2740 ,C2027_=_C2879 ,C2027_=_C3064 ,C2027_=_C3074 ,C2027_=_C3596 ,C2027_=_C3893 ,\nC2027_=_C3899 ,C2027_=_C3988 ,C2027_=_C3989 ,C2027_=_C3990 ,C2027_=_C3991 ,C2027_=_C3992 ,\nC2027_=_C3993 ,C2044_=_C2142 ,C2044_=_C2202 ,C2044_=_C2497 ,C2044_=_C2534 ,C2044_=_C2740 ,\nC2044_=_C2879 ,C2044_=_C3064 ,C2044_=_C3074 ,C2044_=_C3596 ,C2044_=_C3893 ,C2044_=_C3899 ,\nC2044_=_C3988 ,C2044_=_C3989 ,C2044_=_C3990 ,C2044_=_C3991 ,C2044_=_C3992 ,C2044_=_C3993 ,\nC2142_=_C2202 ,C2142_=_C2497 ,C2142_=_C2534 ,C2142_=_C2740 ,C2142_=_C2879 ,C2142_=_C3064 ,\nC2142_=_C3074 ,C2142_=_C3596 ,C2142_=_C3893 ,C2142_=_C3899 ,C2142_=_C3988 ,C2142_=_C3989 ,\nC2142_=_C3990 ,C2142_=_C3991 ,C2142_=_C3992 ,C2142_=_C3993 ,C2202_=_C2497 ,C2202_=_C2534 ,\nC2202_=_C2740 ,C2202_=_C2879 ,C2202_=_C3064 ,C2202_=_C3074 ,C2202_=_C3596 ,C2202_=_C3893 ,\nC2202_=_C3899 ,C2202_=_C3988 ,C2202_=_C3989 ,C2202_=_C3990 ,C2202_=_C3991 ,C2202_=_C3992 ,\nC2202_=_C3993 ,C2399_=_C2494 ,C2399_=_C2877 ,C2399_=_C3062 ,C2399_=_C3526 ,C2399_=_C3538 ,\nC2399_=_C3556 ,C2399_=_C3569 ,C2399_=_C3593 ,C2399_=_C3626 ,C2399_=_C3646 ,C2399_=_C3750 ,\nC2399_=_C3774 ,C2399_=_C3843 ,C2399_=_C3844 ,C2399_=_C3846 ,C2399_=_C3847 ,C2399_=_C3848 ,\nC2399_=_C3849 ,C2494_=_C2497 ,C2494_=_C2877 ,C2494_=_C3062 ,C2494_=_C3526 ,C2494_=_C3538 ,\nC2494_=_C3556 ,C2494_=_C3569 ,C2494_=_C3593 ,C2494_=_C3626 ,C2494_=_C3646 ,C2494_=_C3750 ,\nC2494_=_C3774 ,C2494_=_C3843 ,C2494_=_C3844 ,C2494_=_C3846 ,C2494_=_C3847 ,C2494_=_C3848 ,\nC2494_=_C3849 ,C2497_=_C2534 ,C2497_=_C2740 ,C2497_=_C2879 ,C2497_=_C3064 ,C2497_=_C3074 ,\nC2497_=_C3596 ,C2497_=_C3893 ,C2497_=_C3899 ,C2497_=_C3988 ,C2497_=_C3989 ,C2497_=_C3990 ,\nC2497_=_C3991 ,C2497_=_C3992 ,C2497_=_C3993 ,C2534_=_C2740 ,C2534_=_C2879 ,C2534_=_C3064 ,\nC2534_=_C3074 ,C2534_=_C3596 ,C2534_=_C3893 ,C2534_=_C3899 ,C2534_=_C3988 ,C2534_=_C3989 ,\nC2534_=_C3990 ,C2534_=_C3991 ,C2534_=_C3992 ,C2534_=_C3993 ,C2740_=_C2879 ,C2740_=_C3064 ,\nC2740_=_C3074 ,C2740_=_C3596 ,C2740_=_C3893 ,C2740_=_C3899 ,C2740_=_C3988 ,C2740_=_C3989 ,\nC2740_=_C3990 ,C2740_=_C3991 ,C2740_=_C3992 ,C2740_=_C3993 ,C2877_=_C2879 ,C2877_=_C3062 ,\nC2877_=_C3526 ,C2877_=_C3538 ,C2877_=_C3556 ,C2877_=_C3569 ,C2877_=_C3593 ,C2877_=_C3626 ,\nC2877_=_C3646 ,C2877_=_C3750 ,C2877_=_C3774 ,C2877_=_C3843 ,C2877_=_C3844 ,C2877_=_C3846 ,\nC2877_=_C3847 ,C2877_=_C3848 ,C2877_=_C3849 ,C2879_=_C3064 ,C2879_=_C3074 ,C2879_=_C3596 ,\nC2879_=_C3893 ,C2879_=_C3899 ,C2879_=_C3988 ,C2879_=_C3989 ,C2879_=_C3990 ,C2879_=_C3991 ,\nC2879_=_C3992 ,C2879_=_C3993 ,C3062_=_C3064 ,C3062_=_C3526 ,C3062_=_C3538 ,C3062_=_C3556 ,\nC3062_=_C3569 ,C3062_=_C3593 ,C3062_=_C3626 ,C3062_=_C3646 ,C3062_=_C3750 ,C3062_=_C3774 ,\nC3062_=_C3843 ,C3062_=_C3844 ,C3062_=_C3846 ,C3062_=_C3847 ,C3062_=_C3848 ,C3062_=_C3849 ,\nC3064_=_C3074 ,C3064_=_C3596 ,C3064_=_C3893 ,C3064_=_C3899 ,C3064_=_C3988 ,C3064_=_C3989 ,\nC3064_=_C3990 ,C3064_=_C3991 ,C3064_=_C3992 ,C3064_=_C3993 ,C3074_=_C3596 ,C3074_=_C3893 ,\nC3074_=_C3899 ,C3074_=_C3988 ,C3074_=_C3989 ,C3074_=_C3990 ,C3074_=_C3991 ,C3074_=_C3992 ,\nC3074_=_C3993 ,C3526_=_C3538 ,C3526_=_C3556 ,C3526_=_C3569 ,C3526_=_C3593 ,C3526_=_C3626 ,\nC3526_=_C3646 ,C3526_=_C3750 ,C3526_=_C3774 ,C3526_=_C3843 ,C3526_=_C3844 ,C3526_=_C3846 ,\nC3526_=_C3847 ,C3526_=_C3848 ,C3526_=_C3849 ,C3538_=_C3556 ,C3538_=_C3569 ,C3538_=_C3593 ,\nC3538_=_C3626 ,C3538_=_C3646 ,C3538_=_C3750 ,C3538_=_C3774 ,C3538_=_C3843 ,C3538_=_C3844 ,\nC3538_=_C3846 ,C3538_=_C3847 ,C3538_=_C3848 ,C3538_=_C3849 ,C3556_=_C3569 ,C3556_=_C3593 ,\nC3556_=_C3626 ,C3556_=_C3646 ,C3556_=_C3750 ,C3556_=_C3774 ,C3556_=_C3843 ,C3556_=_C3844 ,\nC3556_=_C3846 ,C3556_=_C3847 ,C3556_=_C3848 ,C3556_=_C3849 ,C3569_=_C3593 ,C3569_=_C3626 ,\nC3569_=_C3646 ,C3569_=_C3750 ,C3569_=_C3774 ,C3569_=_C3843 ,C3569_=_C3844 ,C3569_=_C3846 ,\nC3569_=_C3847 ,C3569_=_C3848 ,C3569_=_C3849 ,C3593_=_C3596 ,C3593_=_C3626 ,C3593_=_C3646 ,\nC3593_=_C3750 ,C3593_=_C3774 ,C3593_=_C3843 ,C3593_=_C3844 ,C3593_=_C3846 ,C3593_=_C3847 ,\nC3593_=_C3848 ,C3593_=_C3849 ,C3596_=_C3893 ,C3596_=_C3899 ,C3596_=_C3988 ,C3596_=_C3989 ,\nC3596_=_C3990 ,C3596_=_C3991 ,C3596_=_C3992 ,C3596_=_C3993 ,C3626_=_C3646 ,C3626_=_C3750 ,\nC3626_=_C3774 ,C3626_=_C3843 ,C3626_=_C3844 ,C3626_=_C3846 ,C3626_=_C3847 ,C3626_=_C3848 ,\nC3626_=_C3849 ,C3646_=_C3750 ,C3646_=_C3774 ,C3646_=_C3843 ,C3646_=_C3844 ,C3646_=_C3846 ,\nC3646_=_C3847 ,C3646_=_C3848 ,C3646_=_C3849 ,C3750_=_C3774 ,C3750_=_C3843 ,C3750_=_C3844 ,\nC3750_=_C3846 ,C3750_=_C3847 ,C3750_=_C3848 ,C3750_=_C3849 ,C3774_=_C3843 ,C3774_=_C3844 ,\nC3774_=_C3846 ,C3774_=_C3847 ,C3774_=_C3848 ,C3774_=_C3849 ,C3843_=_C3844 ,C3843_=_C3846 ,\nC3843_=_C3847 ,C3843_=_C3848 ,C3843_=_C3849 ,C3844_=_C3846 ,C3844_=_C3847 ,C3844_=_C3848 ,\nC3844_=_C3849 ,C3844_=_C3893 ,C3846_=_C3847 ,C3846_=_C3848 ,C3846_=_C3849 ,C3847_=_C3848 ,\nC3847_=_C3849 ,C3848_=_C3849 ,C3893_=_C3899 ,C3893_=_C3988 ,C3893_=_C3989 ,C3893_=_C3990 ,\nC3893_=_C3991 ,C3893_=_C3992 ,C3893_=_C3993 ,C3899_=_C3988 ,C3899_=_C3989 ,C3899_=_C3990 ,\nC3899_=_C3991 ,C3899_=_C3992 ,C3899_=_C3993 ,C3988_=_C3989 ,C3988_=_C3990 ,C3988_=_C3991 ,\nC3988_=_C3992 ,C3988_=_C3993 ,C3989_=_C3990 ,C3989_=_C3991 ,C3989_=_C3992 ,C3989_=_C3993 ,\nC3990_=_C3991 ,C3990_=_C3992 ,C3990_=_C3993 ,C3991_=_C3992 ,C3991_=_C3993 ,C3992_=_C3993 ,"];279[shape=box, label="id:279 level: 7\n57: C15 C59 C127 C193 C569 \nC572 C648 C667 C670 C799 C823 \nC825 C1533 C1535 C1650 C1757 C1758 \nC1759 C1760 C1761 C1762 C1763 C1764 \nC1765 C1766 C1767 C1768 C1769 C1770 \nC1771 C1772 C1773 C1774 C1775 C1776 \nC1777 C1778 C1779 C1780 C1781 C1826 \nC1840 C1861 C1899 C1919 C2018 C2019 \nC2020 C2021 C2022 C2023 C2024 C2025 \nC2026 C2027 C2028 C2029 \n823: C15_=_C59( C15 C59 ) C15_=_C127( C15 C127 ) C15_=_C193( C15 C193 ) C15_=_C572( C15 C572 ) C15_=_C648( C15 C648 ) \nC15_=_C670( C15 C670 ) C15_=_C799( C15 C799 ) C15_=_C825( C15 C825 ) C15_=_C1535( C15 C1535 ) C15_=_C1650( C15 C1650 ) C15_=_C1760( C15 C1760 ) \nC15_=_C1826( C15 C1826 ) C15_=_C1840( C15 C1840 ) C15_=_C1861( C15 C1861 ) C15_=_C1899( C15 C1899 ) C15_=_C1919( C15 C1919 ) C15_=_C2018( C15 C2018 ) \nC15_=_C2019( C15 C2019 ) C15_=_C2020( C15 C2020 ) C15_=_C2021( C15 C2021 ) C15_=_C2022( C15 C2022 ) C15_=_C2023( C15 C2023 ) C15_=_C2024( C15 C2024 ) \nC15_=_C2025( C15 C2025 ) C15_=_C2026( C15 C2026 ) C15_=_C2027( C15 C2027 ) C15_=_C2028( C15 C2028 ) C15_=_C2029( C15 C2029 ) C59_=_C127( C59 C127 ) \nC59_=_C193( C59 C193 ) C59_=_C572( C59 C572 ) C59_=_C648( C59 C648 ) C59_=_C670( C59 C670 ) C59_=_C799( C59 C799 ) C59_=_C825( C59 C825 ) \nC59_=_C1535( C59 C1535 ) C59_=_C1650( C59 C1650 ) C59_=_C1760( C59 C1760 ) C59_=_C1826( C59 C1826 ) C59_=_C1840( C59 C1840 ) C59_=_C1861( C59 C1861 ) \nC59_=_C1899( C59 C1899 ) C59_=_C1919( C59 C1919 ) C59_=_C2018( C59 C2018 ) C59_=_C2019( C59 C2019 ) C59_=_C2020( C59 C2020 ) C59_=_C2021( C59 C2021 ) \nC59_=_C2022( C59 C2022 ) C59_=_C2023( C59 C2023 ) C59_=_C2024( C59 C2024 ) C59_=_C2025( C59 C2025 ) C59_=_C2026( C59 C2026 ) C59_=_C2027( C59 C2027 ) \nC59_=_C2028( C59 C2028 ) C59_=_C2029( C59 C2029 ) C127_=_C193( C127 C193 ) C127_=_C572( C127 C572 ) C127_=_C648( C127 C648 ) C127_=_C670( C127 C670 ) \nC127_=_C799( C127 C799 ) C127_=_C825( C127 C825 ) C127_=_C1535( C127 C1535 ) C127_=_C1650( C127 C1650 ) C127_=_C1760( C127 C1760 ) C127_=_C1826( C127 C1826 ) \nC127_=_C1840( C127 C1840 ) C127_=_C1861( C127 C1861 ) C127_=_C1899( C127 C1899 ) C127_=_C1919( C127 C1919 ) C127_=_C2018( C127 C2018 ) C127_=_C2019( C127 C2019 ) \nC127_=_C2020( C127 C2020 ) C127_=_C2021( C127 C2021 ) C127_=_C2022( C127 C2022 ) C127_=_C2023( C127 C2023 ) C127_=_C2024( C127 C2024 ) C127_=_C2025( C127 C2025 ) \nC127_=_C2026( C127 C2026 ) C127_=_C2027( C127 C2027 ) C127_=_C2028( C127 C2028 ) C127_=_C2029( C127 C2029 ) C193_=_C572( C193 C572 ) C193_=_C648( C193 C648 ) \nC193_=_C670( C193 C670 ) C193_=_C799( C193 C799 ) C193_=_C825( C193 C825 ) C193_=_C1535( C193 C1535 ) C193_=_C1650( C193 C1650 ) C193_=_C1760( C193 C1760 ) \nC193_=_C1826( C193 C1826 ) C193_=_C1840( C193 C1840 ) C193_=_C1861( C193 C1861 ) C193_=_C1899( C193 C1899 ) C193_=_C1919( C193 C1919 ) C193_=_C2018( C193 C2018 ) \nC193_=_C2019( C193 C2019 ) C193_=_C2020( C193 C2020 ) C193_=_C2021( C193 C2021 ) C193_=_C2022( C193 C2022 ) C193_=_C2023(</w:t>
      </w:r>
    </w:p>
    <w:p>
      <w:pPr>
        <w:pStyle w:val="PreformattedText"/>
        <w:bidi w:val="0"/>
        <w:spacing w:before="0" w:after="0"/>
        <w:jc w:val="left"/>
        <w:rPr/>
      </w:pPr>
      <w:r>
        <w:rPr/>
        <w:t xml:space="preserve"> </w:t>
      </w:r>
      <w:r>
        <w:rPr/>
        <w:t>C193 C2023 ) C193_=_C2024( C193 C2024 ) \nC193_=_C2025( C193 C2025 ) C193_=_C2026( C193 C2026 ) C193_=_C2027( C193 C2027 ) C193_=_C2028( C193 C2028 ) C193_=_C2029( C193 C2029 ) C569_=_C572( C569 C572 ) \nC569_=_C667( C569 C667 ) C569_=_C823( C569 C823 ) C569_=_C1533( C569 C1533 ) C569_=_C1757( C569 C1757 ) C569_=_C1758( C569 C1758 ) C569_=_C1759( C569 C1759 ) \nC569_=_C1760( C569 C1760 ) C569_=_C1761( C569 C1761 ) C569_=_C1762( C569 C1762 ) C569_=_C1763( C569 C1763 ) C569_=_C1764( C569 C1764 ) C569_=_C1765( C569 C1765 ) \nC569_=_C1766( C569 C1766 ) C569_=_C1767( C569 C1767 ) C569_=_C1768( C569 C1768 ) C569_=_C1769( C569 C1769 ) C569_=_C1770( C569 C1770 ) C569_=_C1771( C569 C1771 ) \nC569_=_C1772( C569 C1772 ) C569_=_C1773( C569 C1773 ) C569_=_C1774( C569 C1774 ) C569_=_C1775( C569 C1775 ) C569_=_C1776( C569 C1776 ) C569_=_C1777( C569 C1777 ) \nC569_=_C1778( C569 C1778 ) C569_=_C1779( C569 C1779 ) C569_=_C1780( C569 C1780 ) C569_=_C1781( C569 C1781 ) C572_=_C648( C572 C648 ) C572_=_C670( C572 C670 ) \nC572_=_C799( C572 C799 ) C572_=_C825( C572 C825 ) C572_=_C1535( C572 C1535 ) C572_=_C1650( C572 C1650 ) C572_=_C1760( C572 C1760 ) C572_=_C1826( C572 C1826 ) \nC572_=_C1840( C572 C1840 ) C572_=_C1861( C572 C1861 ) C572_=_C1899( C572 C1899 ) C572_=_C1919( C572 C1919 ) C572_=_C2018( C572 C2018 ) C572_=_C2019( C572 C2019 ) \nC572_=_C2020( C572 C2020 ) C572_=_C2021( C572 C2021 ) C572_=_C2022( C572 C2022 ) C572_=_C2023( C572 C2023 ) C572_=_C2024( C572 C2024 ) C572_=_C2025( C572 C2025 ) \nC572_=_C2026( C572 C2026 ) C572_=_C2027( C572 C2027 ) C572_=_C2028( C572 C2028 ) C572_=_C2029( C572 C2029 ) C648_=_C670( C648 C670 ) C648_=_C799( C648 C799 ) \nC648_=_C825( C648 C825 ) C648_=_C1535( C648 C1535 ) C648_=_C1650( C648 C1650 ) C648_=_C1760( C648 C1760 ) C648_=_C1826( C648 C1826 ) C648_=_C1840( C648 C1840 ) \nC648_=_C1861( C648 C1861 ) C648_=_C1899( C648 C1899 ) C648_=_C1919( C648 C1919 ) C648_=_C2018( C648 C2018 ) C648_=_C2019( C648 C2019 ) C648_=_C2020( C648 C2020 ) \nC648_=_C2021( C648 C2021 ) C648_=_C2022( C648 C2022 ) C648_=_C2023( C648 C2023 ) C648_=_C2024( C648 C2024 ) C648_=_C2025( C648 C2025 ) C648_=_C2026( C648 C2026 ) \nC648_=_C2027( C648 C2027 ) C648_=_C2028( C648 C2028 ) C648_=_C2029( C648 C2029 ) C667_=_C670( C667 C670 ) C667_=_C823( C667 C823 ) C667_=_C1533( C667 C1533 ) \nC667_=_C1757( C667 C1757 ) C667_=_C1758( C667 C1758 ) C667_=_C1759( C667 C1759 ) C667_=_C1760( C667 C1760 ) C667_=_C1761( C667 C1761 ) C667_=_C1762( C667 C1762 ) \nC667_=_C1763( C667 C1763 ) C667_=_C1764( C667 C1764 ) C667_=_C1765( C667 C1765 ) C667_=_C1766( C667 C1766 ) C667_=_C1767( C667 C1767 ) C667_=_C1768( C667 C1768 ) \nC667_=_C1769( C667 C1769 ) C667_=_C1770( C667 C1770 ) C667_=_C1771( C667 C1771 ) C667_=_C1772( C667 C1772 ) C667_=_C1773( C667 C1773 ) C667_=_C1774( C667 C1774 ) \nC667_=_C1775( C667 C1775 ) C667_=_C1776( C667 C1776 ) C667_=_C1777( C667 C1777 ) C667_=_C1778( C667 C1778 ) C667_=_C1779( C667 C1779 ) C667_=_C1780( C667 C1780 ) \nC667_=_C1781( C667 C1781 ) C670_=_C799( C670 C799 ) C670_=_C825( C670 C825 ) C670_=_C1535( C670 C1535 ) C670_=_C1650( C670 C1650 ) C670_=_C1760( C670 C1760 ) \nC670_=_C1826( C670 C1826 ) C670_=_C1840( C670 C1840 ) C670_=_C1861( C670 C1861 ) C670_=_C1899( C670 C1899 ) C670_=_C1919( C670 C1919 ) C670_=_C2018( C670 C2018 ) \nC670_=_C2019( C670 C2019 ) C670_=_C2020( C670 C2020 ) C670_=_C2021( C670 C2021 ) C670_=_C2022( C670 C2022 ) C670_=_C2023( C670 C2023 ) C670_=_C2024( C670 C2024 ) \nC670_=_C2025( C670 C2025 ) C670_=_C2026( C670 C2026 ) C670_=_C2027( C670 C2027 ) C670_=_C2028( C670 C2028 ) C670_=_C2029( C670 C2029 ) C799_=_C825( C799 C825 ) \nC799_=_C1535( C799 C1535 ) C799_=_C1650( C799 C1650 ) C799_=_C1760( C799 C1760 ) C799_=_C1826( C799 C1826 ) C799_=_C1840( C799 C1840 ) C799_=_C1861( C799 C1861 ) \nC799_=_C1899( C799 C1899 ) C799_=_C1919( C799 C1919 ) C799_=_C2018( C799 C2018 ) C799_=_C2019( C799 C2019 ) C799_=_C2020( C799 C2020 ) C799_=_C2021( C799 C2021 ) \nC799_=_C2022( C799 C2022 ) C799_=_C2023( C799 C2023 ) C799_=_C2024( C799 C2024 ) C799_=_C2025( C799 C2025 ) C799_=_C2026( C799 C2026 ) C799_=_C2027( C799 C2027 ) \nC799_=_C2028( C799 C2028 ) C799_=_C2029( C799 C2029 ) C823_=_C825( C823 C825 ) C823_=_C1533( C823 C1533 ) C823_=_C1757( C823 C1757 ) C823_=_C1758( C823 C1758 ) \nC823_=_C1759( C823 C1759 ) C823_=_C1760( C823 C1760 ) C823_=_C1761( C823 C1761 ) C823_=_C1762( C823 C1762 ) C823_=_C1763( C823 C1763 ) C823_=_C1764( C823 C1764 ) \nC823_=_C1765( C823 C1765 ) C823_=_C1766( C823 C1766 ) C823_=_C1767( C823 C1767 ) C823_=_C1768( C823 C1768 ) C823_=_C1769( C823 C1769 ) C823_=_C1770( C823 C1770 ) \nC823_=_C1771( C823 C1771 ) C823_=_C1772( C823 C1772 ) C823_=_C1773( C823 C1773 ) C823_=_C1774( C823 C1774 ) C823_=_C1775( C823 C1775 ) C823_=_C1776( C823 C1776 ) \nC823_=_C1777( C823 C1777 ) C823_=_C1778( C823 C1778 ) C823_=_C1779( C823 C1779 ) C823_=_C1780( C823 C1780 ) C823_=_C1781( C823 C1781 ) C825_=_C1535( C825 C1535 ) \nC825_=_C1650( C825 C1650 ) C825_=_C1760( C825 C1760 ) C825_=_C1826( C825 C1826 ) C825_=_C1840( C825 C1840 ) C825_=_C1861( C825 C1861 ) C825_=_C1899( C825 C1899 ) \nC825_=_C1919( C825 C1919 ) C825_=_C2018( C825 C2018 ) C825_=_C2019( C825 C2019 ) C825_=_C2020( C825 C2020 ) C825_=_C2021( C825 C2021 ) C825_=_C2022( C825 C2022 ) \nC825_=_C2023( C825 C2023 ) C825_=_C2024( C825 C2024 ) C825_=_C2025( C825 C2025 ) C825_=_C2026( C825 C2026 ) C825_=_C2027( C825 C2027 ) C825_=_C2028( C825 C2028 ) \nC825_=_C2029( C825 C2029 ) C1533_=_C1535( C1533 C1535 ) C1533_=_C1757( C1533 C1757 ) C1533_=_C1758( C1533 C1758 ) C1533_=_C1759( C1533 C1759 ) C1533_=_C1760( C1533 C1760 ) \nC1533_=_C1761( C1533 C1761 ) C1533_=_C1762( C1533 C1762 ) C1533_=_C1763( C1533 C1763 ) C1533_=_C1764( C1533 C1764 ) C1533_=_C1765( C1533 C1765 ) C1533_=_C1766( C1533 C1766 ) \nC1533_=_C1767( C1533 C1767 ) C1533_=_C1768( C1533 C1768 ) C1533_=_C1769( C1533 C1769 ) C1533_=_C1770( C1533 C1770 ) C1533_=_C1771( C1533 C1771 ) C1533_=_C1772( C1533 C1772 ) \nC1533_=_C1773( C1533 C1773 ) C1533_=_C1774( C1533 C1774 ) C1533_=_C1775( C1533 C1775 ) C1533_=_C1776( C1533 C1776 ) C1533_=_C1777( C1533 C1777 ) C1533_=_C1778( C1533 C1778 ) \nC1533_=_C1779( C1533 C1779 ) C1533_=_C1780( C1533 C1780 ) C1533_=_C1781( C1533 C1781 ) C1535_=_C1650( C1535 C1650 ) C1535_=_C1760( C1535 C1760 ) C1535_=_C1826( C1535 C1826 ) \nC1535_=_C1840( C1535 C1840 ) C1535_=_C1861( C1535 C1861 ) C1535_=_C1899( C1535 C1899 ) C1535_=_C1919( C1535 C1919 ) C1535_=_C2018( C1535 C2018 ) C1535_=_C2019( C1535 C2019 ) \nC1535_=_C2020( C1535 C2020 ) C1535_=_C2021( C1535 C2021 ) C1535_=_C2022( C1535 C2022 ) C1535_=_C2023( C1535 C2023 ) C1535_=_C2024( C1535 C2024 ) C1535_=_C2025( C1535 C2025 ) \nC1535_=_C2026( C1535 C2026 ) C1535_=_C2027( C1535 C2027 ) C1535_=_C2028( C1535 C2028 ) C1535_=_C2029( C1535 C2029 ) C1650_=_C1760( C1650 C1760 ) C1650_=_C1826( C1650 C1826 ) \nC1650_=_C1840( C1650 C1840 ) C1650_=_C1861( C1650 C1861 ) C1650_=_C1899( C1650 C1899 ) C1650_=_C1919( C1650 C1919 ) C1650_=_C2018( C1650 C2018 ) C1650_=_C2019( C1650 C2019 ) \nC1650_=_C2020( C1650 C2020 ) C1650_=_C2021( C1650 C2021 ) C1650_=_C2022( C1650 C2022 ) C1650_=_C2023( C1650 C2023 ) C1650_=_C2024( C1650 C2024 ) C1650_=_C2025( C1650 C2025 ) \nC1650_=_C2026( C1650 C2026 ) C1650_=_C2027( C1650 C2027 ) C1650_=_C2028( C1650 C2028 ) C1650_=_C2029( C1650 C2029 ) C1757_=_C1758( C1757 C1758 ) C1757_=_C1759( C1757 C1759 ) \nC1757_=_C1760( C1757 C1760 ) C1757_=_C1761( C1757 C1761 ) C1757_=_C1762( C1757 C1762 ) C1757_=_C1763( C1757 C1763 ) C1757_=_C1764( C1757 C1764 ) C1757_=_C1765( C1757 C1765 ) \nC1757_=_C1766( C1757 C1766 ) C1757_=_C1767( C1757 C1767 ) C1757_=_C1768( C1757 C1768 ) C1757_=_C1769( C1757 C1769 ) C1757_=_C1770( C1757 C1770 ) C1757_=_C1771( C1757 C1771 ) \nC1757_=_C1772( C1757 C1772 ) C1757_=_C1773( C1757 C1773 ) C1757_=_C1774( C1757 C1774 ) C1757_=_C1775( C1757 C1775 ) C1757_=_C1776( C1757 C1776 ) C1757_=_C1777( C1757 C1777 ) \nC1757_=_C1778( C1757 C1778 ) C1757_=_C1779( C1757 C1779 ) C1757_=_C1780( C1757 C1780 ) C1757_=_C1781( C1757 C1781 ) C1757_=_C1840( C1757 C1840 ) C1758_=_C1759( C1758 C1759 ) \nC1758_=_C1760( C1758 C1760 ) C1758_=_C1761( C1758 C1761 ) C1758_=_C1762( C1758 C1762 ) C1758_=_C1763( C1758 C1763 ) C1758_=_C1764( C1758 C1764 ) C1758_=_C1765( C1758 C1765 ) \nC1758_=_C1766( C1758 C1766 ) C1758_=_C1767( C1758 C1767 ) C1758_=_C1768( C1758 C1768 ) C1758_=_C1769( C1758 C1769 ) C1758_=_C1770( C1758 C1770 ) C1758_=_C1771( C1758 C1771 ) \nC1758_=_C1772( C1758 C1772 ) C1758_=_C1773( C1758 C1773 ) C1758_=_C1774( C1758 C1774 ) C1758_=_C1775( C1758 C1775 ) C1758_=_C1776( C1758 C1776 ) C1758_=_C1777( C1758 C1777 ) \nC1758_=_C1778( C1758 C1778 ) C1758_=_C1779( C1758 C1779 ) C1758_=_C1780( C1758 C1780 ) C1758_=_C1781( C1758 C1781 ) C1758_=_C1861( C1758 C1861 ) C1759_=_C1760( C1759 C1760 ) \nC1759_=_C1761( C1759 C1761 ) C1759_=_C1762( C1759 C1762 ) C1759_=_C1763( C1759 C1763 ) C1759_=_C1764( C1759 C1764 ) C1759_=_C1765( C1759 C1765 ) C1759_=_C1766( C1759 C1766 ) \nC1759_=_C1767( C1759 C1767 ) C1759_=_C1768( C1759 C1768 ) C1759_=_C1769( C1759 C1769 ) C1759_=_C1770( C1759 C1770 ) C1759_=_C1771( C1759 C1771 ) C1759_=_C1772( C1759 C1772 ) \nC1759_=_C1773( C1759 C1773 ) C1759_=_C1774( C1759 C1774 ) C1759_=_C1775( C1759 C1775 ) C1759_=_C1776( C1759 C1776 ) C1759_=_C1777( C1759 C1777 ) C1759_=_C1778( C1759 C1778 ) \nC1759_=_C1779( C1759 C1779 ) C1759_=_C1780( C1759 C1780 ) C1759_=_C1781( C1759 C1781 ) C1760_=_C1761( C1760 C1761 ) C1760_=_C1762( C1760 C1762 ) C1760_=_C1763( C1760 C1763 ) \nC1760_=_C1764( C1760 C1764 ) C1760_=_C1765( C1760 C1765 ) C1760_=_C1766( C1760 C1766 ) C1760_=_C1767( C1760 C1767 ) C1760_=_C1768( C1760 C1768 ) C1760_=_C1769( C1760 C1769 ) \nC1760_=_C1770( C1760 C1770 ) C1760_=_C1771( C1760 C1771 ) C1760_=_C1772( C1760 C1772 ) C1760_=_C1773( C1760 C1773 ) C1760_=_C1774( C1760 C1774 ) C1760_=_C1775( C1760 C1775 ) \nC1760_=_C1776( C1760 C1776 ) C1760_=_C1777( C1760 C1777 ) C1760_=_C1778( C1760 C1778</w:t>
      </w:r>
    </w:p>
    <w:p>
      <w:pPr>
        <w:pStyle w:val="PreformattedText"/>
        <w:bidi w:val="0"/>
        <w:spacing w:before="0" w:after="0"/>
        <w:jc w:val="left"/>
        <w:rPr/>
      </w:pPr>
      <w:r>
        <w:rPr/>
        <w:t xml:space="preserve"> </w:t>
      </w:r>
      <w:r>
        <w:rPr/>
        <w:t>) C1760_=_C1779( C1760 C1779 ) C1760_=_C1780( C1760 C1780 ) C1760_=_C1781( C1760 C1781 ) \nC1760_=_C1826( C1760 C1826 ) C1760_=_C1840( C1760 C1840 ) C1760_=_C1861( C1760 C1861 ) C1760_=_C1899( C1760 C1899 ) C1760_=_C1919( C1760 C1919 ) C1760_=_C2018( C1760 C2018 ) \nC1760_=_C2019( C1760 C2019 ) C1760_=_C2020( C1760 C2020 ) C1760_=_C2021( C1760 C2021 ) C1760_=_C2022( C1760 C2022 ) C1760_=_C2023( C1760 C2023 ) C1760_=_C2024( C1760 C2024 ) \nC1760_=_C2025( C1760 C2025 ) C1760_=_C2026( C1760 C2026 ) C1760_=_C2027( C1760 C2027 ) C1760_=_C2028( C1760 C2028 ) C1760_=_C2029( C1760 C2029 ) C1761_=_C1762( C1761 C1762 ) \nC1761_=_C1763( C1761 C1763 ) C1761_=_C1764( C1761 C1764 ) C1761_=_C1765( C1761 C1765 ) C1761_=_C1766( C1761 C1766 ) C1761_=_C1767( C1761 C1767 ) C1761_=_C1768( C1761 C1768 ) \nC1761_=_C1769( C1761 C1769 ) C1761_=_C1770( C1761 C1770 ) C1761_=_C1771( C1761 C1771 ) C1761_=_C1772( C1761 C1772 ) C1761_=_C1773( C1761 C1773 ) C1761_=_C1774( C1761 C1774 ) \nC1761_=_C1775( C1761 C1775 ) C1761_=_C1776( C1761 C1776 ) C1761_=_C1777( C1761 C1777 ) C1761_=_C1778( C1761 C1778 ) C1761_=_C1779( C1761 C1779 ) C1761_=_C1780( C1761 C1780 ) \nC1761_=_C1781( C1761 C1781 ) C1762_=_C1763( C1762 C1763 ) C1762_=_C1764( C1762 C1764 ) C1762_=_C1765( C1762 C1765 ) C1762_=_C1766( C1762 C1766 ) C1762_=_C1767( C1762 C1767 ) \nC1762_=_C1768( C1762 C1768 ) C1762_=_C1769( C1762 C1769 ) C1762_=_C1770( C1762 C1770 ) C1762_=_C1771( C1762 C1771 ) C1762_=_C1772( C1762 C1772 ) C1762_=_C1773( C1762 C1773 ) \nC1762_=_C1774( C1762 C1774 ) C1762_=_C1775( C1762 C1775 ) C1762_=_C1776( C1762 C1776 ) C1762_=_C1777( C1762 C1777 ) C1762_=_C1778( C1762 C1778 ) C1762_=_C1779( C1762 C1779 ) \nC1762_=_C1780( C1762 C1780 ) C1762_=_C1781( C1762 C1781 ) C1763_=_C1764( C1763 C1764 ) C1763_=_C1765( C1763 C1765 ) C1763_=_C1766( C1763 C1766 ) C1763_=_C1767( C1763 C1767 ) \nC1763_=_C1768( C1763 C1768 ) C1763_=_C1769( C1763 C1769 ) C1763_=_C1770( C1763 C1770 ) C1763_=_C1771( C1763 C1771 ) C1763_=_C1772( C1763 C1772 ) C1763_=_C1773( C1763 C1773 ) \nC1763_=_C1774( C1763 C1774 ) C1763_=_C1775( C1763 C1775 ) C1763_=_C1776( C1763 C1776 ) C1763_=_C1777( C1763 C1777 ) C1763_=_C1778( C1763 C1778 ) C1763_=_C1779( C1763 C1779 ) \nC1763_=_C1780( C1763 C1780 ) C1763_=_C1781( C1763 C1781 ) C1764_=_C1765( C1764 C1765 ) C1764_=_C1766( C1764 C1766 ) C1764_=_C1767( C1764 C1767 ) C1764_=_C1768( C1764 C1768 ) \nC1764_=_C1769( C1764 C1769 ) C1764_=_C1770( C1764 C1770 ) C1764_=_C1771( C1764 C1771 ) C1764_=_C1772( C1764 C1772 ) C1764_=_C1773( C1764 C1773 ) C1764_=_C1774( C1764 C1774 ) \nC1764_=_C1775( C1764 C1775 ) C1764_=_C1776( C1764 C1776 ) C1764_=_C1777( C1764 C1777 ) C1764_=_C1778( C1764 C1778 ) C1764_=_C1779( C1764 C1779 ) C1764_=_C1780( C1764 C1780 ) \nC1764_=_C1781( C1764 C1781 ) C1764_=_C2018( C1764 C2018 ) C1765_=_C1766( C1765 C1766 ) C1765_=_C1767( C1765 C1767 ) C1765_=_C1768( C1765 C1768 ) C1765_=_C1769( C1765 C1769 ) \nC1765_=_C1770( C1765 C1770 ) C1765_=_C1771( C1765 C1771 ) C1765_=_C1772( C1765 C1772 ) C1765_=_C1773( C1765 C1773 ) C1765_=_C1774( C1765 C1774 ) C1765_=_C1775( C1765 C1775 ) \nC1765_=_C1776( C1765 C1776 ) C1765_=_C1777( C1765 C1777 ) C1765_=_C1778( C1765 C1778 ) C1765_=_C1779( C1765 C1779 ) C1765_=_C1780( C1765 C1780 ) C1765_=_C1781( C1765 C1781 ) \nC1766_=_C1767( C1766 C1767 ) C1766_=_C1768( C1766 C1768 ) C1766_=_C1769( C1766 C1769 ) C1766_=_C1770( C1766 C1770 ) C1766_=_C1771( C1766 C1771 ) C1766_=_C1772( C1766 C1772 ) \nC1766_=_C1773( C1766 C1773 ) C1766_=_C1774( C1766 C1774 ) C1766_=_C1775( C1766 C1775 ) C1766_=_C1776( C1766 C1776 ) C1766_=_C1777( C1766 C1777 ) C1766_=_C1778( C1766 C1778 ) \nC1766_=_C1779( C1766 C1779 ) C1766_=_C1780( C1766 C1780 ) C1766_=_C1781( C1766 C1781 ) C1767_=_C1768( C1767 C1768 ) C1767_=_C1769( C1767 C1769 ) C1767_=_C1770( C1767 C1770 ) \nC1767_=_C1771( C1767 C1771 ) C1767_=_C1772( C1767 C1772 ) C1767_=_C1773( C1767 C1773 ) C1767_=_C1774( C1767 C1774 ) C1767_=_C1775( C1767 C1775 ) C1767_=_C1776( C1767 C1776 ) \nC1767_=_C1777( C1767 C1777 ) C1767_=_C1778( C1767 C1778 ) C1767_=_C1779( C1767 C1779 ) C1767_=_C1780( C1767 C1780 ) C1767_=_C1781( C1767 C1781 ) C1767_=_C2020( C1767 C2020 ) \nC1768_=_C1769( C1768 C1769 ) C1768_=_C1770( C1768 C1770 ) C1768_=_C1771( C1768 C1771 ) C1768_=_C1772( C1768 C1772 ) C1768_=_C1773( C1768 C1773 ) C1768_=_C1774( C1768 C1774 ) \nC1768_=_C1775( C1768 C1775 ) C1768_=_C1776( C1768 C1776 ) C1768_=_C1777( C1768 C1777 ) C1768_=_C1778( C1768 C1778 ) C1768_=_C1779( C1768 C1779 ) C1768_=_C1780( C1768 C1780 ) \nC1768_=_C1781( C1768 C1781 ) C1768_=_C2022( C1768 C2022 ) C1769_=_C1770( C1769 C1770 ) C1769_=_C1771( C1769 C1771 ) C1769_=_C1772( C1769 C1772 ) C1769_=_C1773( C1769 C1773 ) \nC1769_=_C1774( C1769 C1774 ) C1769_=_C1775( C1769 C1775 ) C1769_=_C1776( C1769 C1776 ) C1769_=_C1777( C1769 C1777 ) C1769_=_C1778( C1769 C1778 ) C1769_=_C1779( C1769 C1779 ) \nC1769_=_C1780( C1769 C1780 ) C1769_=_C1781( C1769 C1781 ) C1770_=_C1771( C1770 C1771 ) C1770_=_C1772( C1770 C1772 ) C1770_=_C1773( C1770 C1773 ) C1770_=_C1774( C1770 C1774 ) \nC1770_=_C1775( C1770 C1775 ) C1770_=_C1776( C1770 C1776 ) C1770_=_C1777( C1770 C1777 ) C1770_=_C1778( C1770 C1778 ) C1770_=_C1779( C1770 C1779 ) C1770_=_C1780( C1770 C1780 ) \nC1770_=_C1781( C1770 C1781 ) C1771_=_C1772( C1771 C1772 ) C1771_=_C1773( C1771 C1773 ) C1771_=_C1774( C1771 C1774 ) C1771_=_C1775( C1771 C1775 ) C1771_=_C1776( C1771 C1776 ) \nC1771_=_C1777( C1771 C1777 ) C1771_=_C1778( C1771 C1778 ) C1771_=_C1779( C1771 C1779 ) C1771_=_C1780( C1771 C1780 ) C1771_=_C1781( C1771 C1781 ) C1772_=_C1773( C1772 C1773 ) \nC1772_=_C1774( C1772 C1774 ) C1772_=_C1775( C1772 C1775 ) C1772_=_C1776( C1772 C1776 ) C1772_=_C1777( C1772 C1777 ) C1772_=_C1778( C1772 C1778 ) C1772_=_C1779( C1772 C1779 ) \nC1772_=_C1780( C1772 C1780 ) C1772_=_C1781( C1772 C1781 ) C1773_=_C1774( C1773 C1774 ) C1773_=_C1775( C1773 C1775 ) C1773_=_C1776( C1773 C1776 ) C1773_=_C1777( C1773 C1777 ) \nC1773_=_C1778( C1773 C1778 ) C1773_=_C1779( C1773 C1779 ) C1773_=_C1780( C1773 C1780 ) C1773_=_C1781( C1773 C1781 ) C1774_=_C1775( C1774 C1775 ) C1774_=_C1776( C1774 C1776 ) \nC1774_=_C1777( C1774 C1777 ) C1774_=_C1778( C1774 C1778 ) C1774_=_C1779( C1774 C1779 ) C1774_=_C1780( C1774 C1780 ) C1774_=_C1781( C1774 C1781 ) C1774_=_C2025( C1774 C2025 ) \nC1775_=_C1776( C1775 C1776 ) C1775_=_C1777( C1775 C1777 ) C1775_=_C1778( C1775 C1778 ) C1775_=_C1779( C1775 C1779 ) C1775_=_C1780( C1775 C1780 ) C1775_=_C1781( C1775 C1781 ) \nC1776_=_C1777( C1776 C1777 ) C1776_=_C1778( C1776 C1778 ) C1776_=_C1779( C1776 C1779 ) C1776_=_C1780( C1776 C1780 ) C1776_=_C1781( C1776 C1781 ) C1777_=_C1778( C1777 C1778 ) \nC1777_=_C1779( C1777 C1779 ) C1777_=_C1780( C1777 C1780 ) C1777_=_C1781( C1777 C1781 ) C1778_=_C1779( C1778 C1779 ) C1778_=_C1780( C1778 C1780 ) C1778_=_C1781( C1778 C1781 ) \nC1778_=_C2027( C1778 C2027 ) C1779_=_C1780( C1779 C1780 ) C1779_=_C1781( C1779 C1781 ) C1780_=_C1781( C1780 C1781 ) C1826_=_C1840( C1826 C1840 ) C1826_=_C1861( C1826 C1861 ) \nC1826_=_C1899( C1826 C1899 ) C1826_=_C1919( C1826 C1919 ) C1826_=_C2018( C1826 C2018 ) C1826_=_C2019( C1826 C2019 ) C1826_=_C2020( C1826 C2020 ) C1826_=_C2021( C1826 C2021 ) \nC1826_=_C2022( C1826 C2022 ) C1826_=_C2023( C1826 C2023 ) C1826_=_C2024( C1826 C2024 ) C1826_=_C2025( C1826 C2025 ) C1826_=_C2026( C1826 C2026 ) C1826_=_C2027( C1826 C2027 ) \nC1826_=_C2028( C1826 C2028 ) C1826_=_C2029( C1826 C2029 ) C1840_=_C1861( C1840 C1861 ) C1840_=_C1899( C1840 C1899 ) C1840_=_C1919( C1840 C1919 ) C1840_=_C2018( C1840 C2018 ) \nC1840_=_C2019( C1840 C2019 ) C1840_=_C2020( C1840 C2020 ) C1840_=_C2021( C1840 C2021 ) C1840_=_C2022( C1840 C2022 ) C1840_=_C2023( C1840 C2023 ) C1840_=_C2024( C1840 C2024 ) \nC1840_=_C2025( C1840 C2025 ) C1840_=_C2026( C1840 C2026 ) C1840_=_C2027( C1840 C2027 ) C1840_=_C2028( C1840 C2028 ) C1840_=_C2029( C1840 C2029 ) C1861_=_C1899( C1861 C1899 ) \nC1861_=_C1919( C1861 C1919 ) C1861_=_C2018( C1861 C2018 ) C1861_=_C2019( C1861 C2019 ) C1861_=_C2020( C1861 C2020 ) C1861_=_C2021( C1861 C2021 ) C1861_=_C2022( C1861 C2022 ) \nC1861_=_C2023( C1861 C2023 ) C1861_=_C2024( C1861 C2024 ) C1861_=_C2025( C1861 C2025 ) C1861_=_C2026( C1861 C2026 ) C1861_=_C2027( C1861 C2027 ) C1861_=_C2028( C1861 C2028 ) \nC1861_=_C2029( C1861 C2029 ) C1899_=_C1919( C1899 C1919 ) C1899_=_C2018( C1899 C2018 ) C1899_=_C2019( C1899 C2019 ) C1899_=_C2020( C1899 C2020 ) C1899_=_C2021( C1899 C2021 ) \nC1899_=_C2022( C1899 C2022 ) C1899_=_C2023( C1899 C2023 ) C1899_=_C2024( C1899 C2024 ) C1899_=_C2025( C1899 C2025 ) C1899_=_C2026( C1899 C2026 ) C1899_=_C2027( C1899 C2027 ) \nC1899_=_C2028( C1899 C2028 ) C1899_=_C2029( C1899 C2029 ) C1919_=_C2018( C1919 C2018 ) C1919_=_C2019( C1919 C2019 ) C1919_=_C2020( C1919 C2020 ) C1919_=_C2021( C1919 C2021 ) \nC1919_=_C2022( C1919 C2022 ) C1919_=_C2023( C1919 C2023 ) C1919_=_C2024( C1919 C2024 ) C1919_=_C2025( C1919 C2025 ) C1919_=_C2026( C1919 C2026 ) C1919_=_C2027( C1919 C2027 ) \nC1919_=_C2028( C1919 C2028 ) C1919_=_C2029( C1919 C2029 ) C2018_=_C2019( C2018 C2019 ) C2018_=_C2020( C2018 C2020 ) C2018_=_C2021( C2018 C2021 ) C2018_=_C2022( C2018 C2022 ) \nC2018_=_C2023( C2018 C2023 ) C2018_=_C2024( C2018 C2024 ) C2018_=_C2025( C2018 C2025 ) C2018_=_C2026( C2018 C2026 ) C2018_=_C2027( C2018 C2027 ) C2018_=_C2028( C2018 C2028 ) \nC2018_=_C2029( C2018 C2029 ) C2019_=_C2020( C2019 C2020 ) C2019_=_C2021( C2019 C2021 ) C2019_=_C2022( C2019 C2022 ) C2019_=_C2023( C2019 C2023 ) C2019_=_C2024( C2019 C2024 ) \nC2019_=_C2025( C2019 C2025 ) C2019_=_C2026( C2019 C2026 ) C2019_=_C2027( C2019 C2027 ) C2019_=_C2028( C2019 C2028 ) C2019_=_C2029( C2019 C2029 ) C2020_=_C2021( C2020 C2021 ) \nC2020_=_C2022( C2020 C2022 ) C2020_=_C2023( C2020 C2023 ) C2020_=_C2024( C2020 C2024 ) C2020_=_C2025( C2020 C2025 ) C2020_=_C2026( C2020 C2026 ) C2020_=_C2027( C2020 C2027 ) \nC2020_=_C2028( C2020 C2028 ) C2020_=_C2029( C2020 C2029 ) C2021_=_C2022( C2021 C2022 ) C2021_=_C2023( C2021 C2023 ) C2021_=_C2024(</w:t>
      </w:r>
    </w:p>
    <w:p>
      <w:pPr>
        <w:pStyle w:val="PreformattedText"/>
        <w:bidi w:val="0"/>
        <w:spacing w:before="0" w:after="0"/>
        <w:jc w:val="left"/>
        <w:rPr/>
      </w:pPr>
      <w:r>
        <w:rPr/>
        <w:t xml:space="preserve"> </w:t>
      </w:r>
      <w:r>
        <w:rPr/>
        <w:t>C2021 C2024 ) C2021_=_C2025( C2021 C2025 ) \nC2021_=_C2026( C2021 C2026 ) C2021_=_C2027( C2021 C2027 ) C2021_=_C2028( C2021 C2028 ) C2021_=_C2029( C2021 C2029 ) C2022_=_C2023( C2022 C2023 ) C2022_=_C2024( C2022 C2024 ) \nC2022_=_C2025( C2022 C2025 ) C2022_=_C2026( C2022 C2026 ) C2022_=_C2027( C2022 C2027 ) C2022_=_C2028( C2022 C2028 ) C2022_=_C2029( C2022 C2029 ) C2023_=_C2024( C2023 C2024 ) \nC2023_=_C2025( C2023 C2025 ) C2023_=_C2026( C2023 C2026 ) C2023_=_C2027( C2023 C2027 ) C2023_=_C2028( C2023 C2028 ) C2023_=_C2029( C2023 C2029 ) C2024_=_C2025( C2024 C2025 ) \nC2024_=_C2026( C2024 C2026 ) C2024_=_C2027( C2024 C2027 ) C2024_=_C2028( C2024 C2028 ) C2024_=_C2029( C2024 C2029 ) C2025_=_C2026( C2025 C2026 ) C2025_=_C2027( C2025 C2027 ) \nC2025_=_C2028( C2025 C2028 ) C2025_=_C2029( C2025 C2029 ) C2026_=_C2027( C2026 C2027 ) C2026_=_C2028( C2026 C2028 ) C2026_=_C2029( C2026 C2029 ) C2027_=_C2028( C2027 C2028 ) \nC2027_=_C2029( C2027 C2029 ) C2028_=_C2029( C2028 C2029 ) "];214-&gt;279[label="56: C15 C59 C127 C193 C569 \nC572 C648 C667 C670 C799 C823 \nC825 C1533 C1535 C1650 C1757 C1758 \nC1759 C1761 C1762 C1763 C1764 C1765 \nC1766 C1767 C1768 C1769 C1770 C1771 \nC1772 C1773 C1774 C1775 C1776 C1777 \nC1778 C1779 C1780 C1781 C1826 C1840 \nC1861 C1899 C1919 C2018 C2019 C2020 \nC2021 C2022 C2023 C2024 C2025 C2026 \nC2027 C2028 C2029 \n767: C15_=_C59 ,C15_=_C127 ,C15_=_C193 ,C15_=_C572 ,C15_=_C648 ,\nC15_=_C670 ,C15_=_C799 ,C15_=_C825 ,C15_=_C1535 ,C15_=_C1650 ,C15_=_C1826 ,\nC15_=_C1840 ,C15_=_C1861 ,C15_=_C1899 ,C15_=_C1919 ,C15_=_C2018 ,C15_=_C2019 ,\nC15_=_C2020 ,C15_=_C2021 ,C15_=_C2022 ,C15_=_C2023 ,C15_=_C2024 ,C15_=_C2025 ,\nC15_=_C2026 ,C15_=_C2027 ,C15_=_C2028 ,C15_=_C2029 ,C59_=_C127 ,C59_=_C193 ,\nC59_=_C572 ,C59_=_C648 ,C59_=_C670 ,C59_=_C799 ,C59_=_C825 ,C59_=_C1535 ,\nC59_=_C1650 ,C59_=_C1826 ,C59_=_C1840 ,C59_=_C1861 ,C59_=_C1899 ,C59_=_C1919 ,\nC59_=_C2018 ,C59_=_C2019 ,C59_=_C2020 ,C59_=_C2021 ,C59_=_C2022 ,C59_=_C2023 ,\nC59_=_C2024 ,C59_=_C2025 ,C59_=_C2026 ,C59_=_C2027 ,C59_=_C2028 ,C59_=_C2029 ,\nC127_=_C193 ,C127_=_C572 ,C127_=_C648 ,C127_=_C670 ,C127_=_C799 ,C127_=_C825 ,\nC127_=_C1535 ,C127_=_C1650 ,C127_=_C1826 ,C127_=_C1840 ,C127_=_C1861 ,C127_=_C1899 ,\nC127_=_C1919 ,C127_=_C2018 ,C127_=_C2019 ,C127_=_C2020 ,C127_=_C2021 ,C127_=_C2022 ,\nC127_=_C2023 ,C127_=_C2024 ,C127_=_C2025 ,C127_=_C2026 ,C127_=_C2027 ,C127_=_C2028 ,\nC127_=_C2029 ,C193_=_C572 ,C193_=_C648 ,C193_=_C670 ,C193_=_C799 ,C193_=_C825 ,\nC193_=_C1535 ,C193_=_C1650 ,C193_=_C1826 ,C193_=_C1840 ,C193_=_C1861 ,C193_=_C1899 ,\nC193_=_C1919 ,C193_=_C2018 ,C193_=_C2019 ,C193_=_C2020 ,C193_=_C2021 ,C193_=_C2022 ,\nC193_=_C2023 ,C193_=_C2024 ,C193_=_C2025 ,C193_=_C2026 ,C193_=_C2027 ,C193_=_C2028 ,\nC193_=_C2029 ,C569_=_C572 ,C569_=_C667 ,C569_=_C823 ,C569_=_C1533 ,C569_=_C1757 ,\nC569_=_C1758 ,C569_=_C1759 ,C569_=_C1761 ,C569_=_C1762 ,C569_=_C1763 ,C569_=_C1764 ,\nC569_=_C1765 ,C569_=_C1766 ,C569_=_C1767 ,C569_=_C1768 ,C569_=_C1769 ,C569_=_C1770 ,\nC569_=_C1771 ,C569_=_C1772 ,C569_=_C1773 ,C569_=_C1774 ,C569_=_C1775 ,C569_=_C1776 ,\nC569_=_C1777 ,C569_=_C1778 ,C569_=_C1779 ,C569_=_C1780 ,C569_=_C1781 ,C572_=_C648 ,\nC572_=_C670 ,C572_=_C799 ,C572_=_C825 ,C572_=_C1535 ,C572_=_C1650 ,C572_=_C1826 ,\nC572_=_C1840 ,C572_=_C1861 ,C572_=_C1899 ,C572_=_C1919 ,C572_=_C2018 ,C572_=_C2019 ,\nC572_=_C2020 ,C572_=_C2021 ,C572_=_C2022 ,C572_=_C2023 ,C572_=_C2024 ,C572_=_C2025 ,\nC572_=_C2026 ,C572_=_C2027 ,C572_=_C2028 ,C572_=_C2029 ,C648_=_C670 ,C648_=_C799 ,\nC648_=_C825 ,C648_=_C1535 ,C648_=_C1650 ,C648_=_C1826 ,C648_=_C1840 ,C648_=_C1861 ,\nC648_=_C1899 ,C648_=_C1919 ,C648_=_C2018 ,C648_=_C2019 ,C648_=_C2020 ,C648_=_C2021 ,\nC648_=_C2022 ,C648_=_C2023 ,C648_=_C2024 ,C648_=_C2025 ,C648_=_C2026 ,C648_=_C2027 ,\nC648_=_C2028 ,C648_=_C2029 ,C667_=_C670 ,C667_=_C823 ,C667_=_C1533 ,C667_=_C1757 ,\nC667_=_C1758 ,C667_=_C1759 ,C667_=_C1761 ,C667_=_C1762 ,C667_=_C1763 ,C667_=_C1764 ,\nC667_=_C1765 ,C667_=_C1766 ,C667_=_C1767 ,C667_=_C1768 ,C667_=_C1769 ,C667_=_C1770 ,\nC667_=_C1771 ,C667_=_C1772 ,C667_=_C1773 ,C667_=_C1774 ,C667_=_C1775 ,C667_=_C1776 ,\nC667_=_C1777 ,C667_=_C1778 ,C667_=_C1779 ,C667_=_C1780 ,C667_=_C1781 ,C670_=_C799 ,\nC670_=_C825 ,C670_=_C1535 ,C670_=_C1650 ,C670_=_C1826 ,C670_=_C1840 ,C670_=_C1861 ,\nC670_=_C1899 ,C670_=_C1919 ,C670_=_C2018 ,C670_=_C2019 ,C670_=_C2020 ,C670_=_C2021 ,\nC670_=_C2022 ,C670_=_C2023 ,C670_=_C2024 ,C670_=_C2025 ,C670_=_C2026 ,C670_=_C2027 ,\nC670_=_C2028 ,C670_=_C2029 ,C799_=_C825 ,C799_=_C1535 ,C799_=_C1650 ,C799_=_C1826 ,\nC799_=_C1840 ,C799_=_C1861 ,C799_=_C1899 ,C799_=_C1919 ,C799_=_C2018 ,C799_=_C2019 ,\nC799_=_C2020 ,C799_=_C2021 ,C799_=_C2022 ,C799_=_C2023 ,C799_=_C2024 ,C799_=_C2025 ,\nC799_=_C2026 ,C799_=_C2027 ,C799_=_C2028 ,C799_=_C2029 ,C823_=_C825 ,C823_=_C1533 ,\nC823_=_C1757 ,C823_=_C1758 ,C823_=_C1759 ,C823_=_C1761 ,C823_=_C1762 ,C823_=_C1763 ,\nC823_=_C1764 ,C823_=_C1765 ,C823_=_C1766 ,C823_=_C1767 ,C823_=_C1768 ,C823_=_C1769 ,\nC823_=_C1770 ,C823_=_C1771 ,C823_=_C1772 ,C823_=_C1773 ,C823_=_C1774 ,C823_=_C1775 ,\nC823_=_C1776 ,C823_=_C1777 ,C823_=_C1778 ,C823_=_C1779 ,C823_=_C1780 ,C823_=_C1781 ,\nC825_=_C1535 ,C825_=_C1650 ,C825_=_C1826 ,C825_=_C1840 ,C825_=_C1861 ,C825_=_C1899 ,\nC825_=_C1919 ,C825_=_C2018 ,C825_=_C2019 ,C825_=_C2020 ,C825_=_C2021 ,C825_=_C2022 ,\nC825_=_C2023 ,C825_=_C2024 ,C825_=_C2025 ,C825_=_C2026 ,C825_=_C2027 ,C825_=_C2028 ,\nC825_=_C2029 ,C1533_=_C1535 ,C1533_=_C1757 ,C1533_=_C1758 ,C1533_=_C1759 ,C1533_=_C1761 ,\nC1533_=_C1762 ,C1533_=_C1763 ,C1533_=_C1764 ,C1533_=_C1765 ,C1533_=_C1766 ,C1533_=_C1767 ,\nC1533_=_C1768 ,C1533_=_C1769 ,C1533_=_C1770 ,C1533_=_C1771 ,C1533_=_C1772 ,C1533_=_C1773 ,\nC1533_=_C1774 ,C1533_=_C1775 ,C1533_=_C1776 ,C1533_=_C1777 ,C1533_=_C1778 ,C1533_=_C1779 ,\nC1533_=_C1780 ,C1533_=_C1781 ,C1535_=_C1650 ,C1535_=_C1826 ,C1535_=_C1840 ,C1535_=_C1861 ,\nC1535_=_C1899 ,C1535_=_C1919 ,C1535_=_C2018 ,C1535_=_C2019 ,C1535_=_C2020 ,C1535_=_C2021 ,\nC1535_=_C2022 ,C1535_=_C2023 ,C1535_=_C2024 ,C1535_=_C2025 ,C1535_=_C2026 ,C1535_=_C2027 ,\nC1535_=_C2028 ,C1535_=_C2029 ,C1650_=_C1826 ,C1650_=_C1840 ,C1650_=_C1861 ,C1650_=_C1899 ,\nC1650_=_C1919 ,C1650_=_C2018 ,C1650_=_C2019 ,C1650_=_C2020 ,C1650_=_C2021 ,C1650_=_C2022 ,\nC1650_=_C2023 ,C1650_=_C2024 ,C1650_=_C2025 ,C1650_=_C2026 ,C1650_=_C2027 ,C1650_=_C2028 ,\nC1650_=_C2029 ,C1757_=_C1758 ,C1757_=_C1759 ,C1757_=_C1761 ,C1757_=_C1762 ,C1757_=_C1763 ,\nC1757_=_C1764 ,C1757_=_C1765 ,C1757_=_C1766 ,C1757_=_C1767 ,C1757_=_C1768 ,C1757_=_C1769 ,\nC1757_=_C1770 ,C1757_=_C1771 ,C1757_=_C1772 ,C1757_=_C1773 ,C1757_=_C1774 ,C1757_=_C1775 ,\nC1757_=_C1776 ,C1757_=_C1777 ,C1757_=_C1778 ,C1757_=_C1779 ,C1757_=_C1780 ,C1757_=_C1781 ,\nC1757_=_C1840 ,C1758_=_C1759 ,C1758_=_C1761 ,C1758_=_C1762 ,C1758_=_C1763 ,C1758_=_C1764 ,\nC1758_=_C1765 ,C1758_=_C1766 ,C1758_=_C1767 ,C1758_=_C1768 ,C1758_=_C1769 ,C1758_=_C1770 ,\nC1758_=_C1771 ,C1758_=_C1772 ,C1758_=_C1773 ,C1758_=_C1774 ,C1758_=_C1775 ,C1758_=_C1776 ,\nC1758_=_C1777 ,C1758_=_C1778 ,C1758_=_C1779 ,C1758_=_C1780 ,C1758_=_C1781 ,C1758_=_C1861 ,\nC1759_=_C1761 ,C1759_=_C1762 ,C1759_=_C1763 ,C1759_=_C1764 ,C1759_=_C1765 ,C1759_=_C1766 ,\nC1759_=_C1767 ,C1759_=_C1768 ,C1759_=_C1769 ,C1759_=_C1770 ,C1759_=_C1771 ,C1759_=_C1772 ,\nC1759_=_C1773 ,C1759_=_C1774 ,C1759_=_C1775 ,C1759_=_C1776 ,C1759_=_C1777 ,C1759_=_C1778 ,\nC1759_=_C1779 ,C1759_=_C1780 ,C1759_=_C1781 ,C1761_=_C1762 ,C1761_=_C1763 ,C1761_=_C1764 ,\nC1761_=_C1765 ,C1761_=_C1766 ,C1761_=_C1767 ,C1761_=_C1768 ,C1761_=_C1769 ,C1761_=_C1770 ,\nC1761_=_C1771 ,C1761_=_C1772 ,C1761_=_C1773 ,C1761_=_C1774 ,C1761_=_C1775 ,C1761_=_C1776 ,\nC1761_=_C1777 ,C1761_=_C1778 ,C1761_=_C1779 ,C1761_=_C1780 ,C1761_=_C1781 ,C1762_=_C1763 ,\nC1762_=_C1764 ,C1762_=_C1765 ,C1762_=_C1766 ,C1762_=_C1767 ,C1762_=_C1768 ,C1762_=_C1769 ,\nC1762_=_C1770 ,C1762_=_C1771 ,C1762_=_C1772 ,C1762_=_C1773 ,C1762_=_C1774 ,C1762_=_C1775 ,\nC1762_=_C1776 ,C1762_=_C1777 ,C1762_=_C1778 ,C1762_=_C1779 ,C1762_=_C1780 ,C1762_=_C1781 ,\nC1763_=_C1764 ,C1763_=_C1765 ,C1763_=_C1766 ,C1763_=_C1767 ,C1763_=_C1768 ,C1763_=_C1769 ,\nC1763_=_C1770 ,C1763_=_C1771 ,C1763_=_C1772 ,C1763_=_C1773 ,C1763_=_C1774 ,C1763_=_C1775 ,\nC1763_=_C1776 ,C1763_=_C1777 ,C1763_=_C1778 ,C1763_=_C1779 ,C1763_=_C1780 ,C1763_=_C1781 ,\nC1764_=_C1765 ,C1764_=_C1766 ,C1764_=_C1767 ,C1764_=_C1768 ,C1764_=_C1769 ,C1764_=_C1770 ,\nC1764_=_C1771 ,C1764_=_C1772 ,C1764_=_C1773 ,C1764_=_C1774 ,C1764_=_C1775 ,C1764_=_C1776 ,\nC1764_=_C1777 ,C1764_=_C1778 ,C1764_=_C1779 ,C1764_=_C1780 ,C1764_=_C1781 ,C1764_=_C2018 ,\nC1765_=_C1766 ,C1765_=_C1767 ,C1765_=_C1768 ,C1765_=_C1769 ,C1765_=_C1770 ,C1765_=_C1771 ,\nC1765_=_C1772 ,C1765_=_C1773 ,C1765_=_C1774 ,C1765_=_C1775 ,C1765_=_C1776 ,C1765_=_C1777 ,\nC1765_=_C1778 ,C1765_=_C1779 ,C1765_=_C1780 ,C1765_=_C1781 ,C1766_=_C1767 ,C1766_=_C1768 ,\nC1766_=_C1769 ,C1766_=_C1770 ,C1766_=_C1771 ,C1766_=_C1772 ,C1766_=_C1773 ,C1766_=_C1774 ,\nC1766_=_C1775 ,C1766_=_C1776 ,C1766_=_C1777 ,C1766_=_C1778 ,C1766_=_C1779 ,C1766_=_C1780 ,\nC1766_=_C1781 ,C1767_=_C1768 ,C1767_=_C1769 ,C1767_=_C1770 ,C1767_=_C1771 ,C1767_=_C1772 ,\nC1767_=_C1773 ,C1767_=_C1774 ,C1767_=_C1775 ,C1767_=_C1776 ,C1767_=_C1777 ,C1767_=_C1778 ,\nC1767_=_C1779 ,C1767_=_C1780 ,C1767_=_C1781 ,C1767_=_C2020 ,C1768_=_C1769 ,C1768_=_C1770 ,\nC1768_=_C1771 ,C1768_=_C1772 ,C1768_=_C1773 ,C1768_=_C1774 ,C1768_=_C1775 ,C1768_=_C1776 ,\nC1768_=_C1777 ,C1768_=_C1778 ,C1768_=_C1779 ,C1768_=_C1780 ,C1768_=_C1781 ,C1768_=_C2022 ,\nC1769_=_C1770 ,C1769_=_C1771 ,C1769_=_C1772 ,C1769_=_C1773 ,C1769_=_C1774 ,C1769_=_C1775 ,\nC1769_=_C1776 ,C1769_=_C1777 ,C1769_=_C1778 ,C1769_=_C1779 ,C1769_=_C1780 ,C1769_=_C1781 ,\nC1770_=_C1771 ,C1770_=_C1772 ,C1770_=_C1773 ,C1770_=_C1774 ,C1770_=_C1775 ,C1770_=_C1776 ,\nC1770_=_C1777 ,C1770_=_C1778 ,C1770_=_C1779 ,C1770_=_C1780 ,C1770_=_C1781 ,C1771_=_C1772 ,\nC1771_=_C1773 ,C1771_=_C1774 ,C1771_=_C1775 ,C1771_=_C1776 ,C1771_=_C1777 ,C1771_=_C1778 ,\nC1771_=_C1779 ,C1771_=_C1780</w:t>
      </w:r>
    </w:p>
    <w:p>
      <w:pPr>
        <w:pStyle w:val="PreformattedText"/>
        <w:bidi w:val="0"/>
        <w:spacing w:before="0" w:after="0"/>
        <w:jc w:val="left"/>
        <w:rPr/>
      </w:pPr>
      <w:r>
        <w:rPr/>
        <w:t xml:space="preserve"> </w:t>
      </w:r>
      <w:r>
        <w:rPr/>
        <w:t>,C1771_=_C1781 ,C1772_=_C1773 ,C1772_=_C1774 ,C1772_=_C1775 ,\nC1772_=_C1776 ,C1772_=_C1777 ,C1772_=_C1778 ,C1772_=_C1779 ,C1772_=_C1780 ,C1772_=_C1781 ,\nC1773_=_C1774 ,C1773_=_C1775 ,C1773_=_C1776 ,C1773_=_C1777 ,C1773_=_C1778 ,C1773_=_C1779 ,\nC1773_=_C1780 ,C1773_=_C1781 ,C1774_=_C1775 ,C1774_=_C1776 ,C1774_=_C1777 ,C1774_=_C1778 ,\nC1774_=_C1779 ,C1774_=_C1780 ,C1774_=_C1781 ,C1774_=_C2025 ,C1775_=_C1776 ,C1775_=_C1777 ,\nC1775_=_C1778 ,C1775_=_C1779 ,C1775_=_C1780 ,C1775_=_C1781 ,C1776_=_C1777 ,C1776_=_C1778 ,\nC1776_=_C1779 ,C1776_=_C1780 ,C1776_=_C1781 ,C1777_=_C1778 ,C1777_=_C1779 ,C1777_=_C1780 ,\nC1777_=_C1781 ,C1778_=_C1779 ,C1778_=_C1780 ,C1778_=_C1781 ,C1778_=_C2027 ,C1779_=_C1780 ,\nC1779_=_C1781 ,C1780_=_C1781 ,C1826_=_C1840 ,C1826_=_C1861 ,C1826_=_C1899 ,C1826_=_C1919 ,\nC1826_=_C2018 ,C1826_=_C2019 ,C1826_=_C2020 ,C1826_=_C2021 ,C1826_=_C2022 ,C1826_=_C2023 ,\nC1826_=_C2024 ,C1826_=_C2025 ,C1826_=_C2026 ,C1826_=_C2027 ,C1826_=_C2028 ,C1826_=_C2029 ,\nC1840_=_C1861 ,C1840_=_C1899 ,C1840_=_C1919 ,C1840_=_C2018 ,C1840_=_C2019 ,C1840_=_C2020 ,\nC1840_=_C2021 ,C1840_=_C2022 ,C1840_=_C2023 ,C1840_=_C2024 ,C1840_=_C2025 ,C1840_=_C2026 ,\nC1840_=_C2027 ,C1840_=_C2028 ,C1840_=_C2029 ,C1861_=_C1899 ,C1861_=_C1919 ,C1861_=_C2018 ,\nC1861_=_C2019 ,C1861_=_C2020 ,C1861_=_C2021 ,C1861_=_C2022 ,C1861_=_C2023 ,C1861_=_C2024 ,\nC1861_=_C2025 ,C1861_=_C2026 ,C1861_=_C2027 ,C1861_=_C2028 ,C1861_=_C2029 ,C1899_=_C1919 ,\nC1899_=_C2018 ,C1899_=_C2019 ,C1899_=_C2020 ,C1899_=_C2021 ,C1899_=_C2022 ,C1899_=_C2023 ,\nC1899_=_C2024 ,C1899_=_C2025 ,C1899_=_C2026 ,C1899_=_C2027 ,C1899_=_C2028 ,C1899_=_C2029 ,\nC1919_=_C2018 ,C1919_=_C2019 ,C1919_=_C2020 ,C1919_=_C2021 ,C1919_=_C2022 ,C1919_=_C2023 ,\nC1919_=_C2024 ,C1919_=_C2025 ,C1919_=_C2026 ,C1919_=_C2027 ,C1919_=_C2028 ,C1919_=_C2029 ,\nC2018_=_C2019 ,C2018_=_C2020 ,C2018_=_C2021 ,C2018_=_C2022 ,C2018_=_C2023 ,C2018_=_C2024 ,\nC2018_=_C2025 ,C2018_=_C2026 ,C2018_=_C2027 ,C2018_=_C2028 ,C2018_=_C2029 ,C2019_=_C2020 ,\nC2019_=_C2021 ,C2019_=_C2022 ,C2019_=_C2023 ,C2019_=_C2024 ,C2019_=_C2025 ,C2019_=_C2026 ,\nC2019_=_C2027 ,C2019_=_C2028 ,C2019_=_C2029 ,C2020_=_C2021 ,C2020_=_C2022 ,C2020_=_C2023 ,\nC2020_=_C2024 ,C2020_=_C2025 ,C2020_=_C2026 ,C2020_=_C2027 ,C2020_=_C2028 ,C2020_=_C2029 ,\nC2021_=_C2022 ,C2021_=_C2023 ,C2021_=_C2024 ,C2021_=_C2025 ,C2021_=_C2026 ,C2021_=_C2027 ,\nC2021_=_C2028 ,C2021_=_C2029 ,C2022_=_C2023 ,C2022_=_C2024 ,C2022_=_C2025 ,C2022_=_C2026 ,\nC2022_=_C2027 ,C2022_=_C2028 ,C2022_=_C2029 ,C2023_=_C2024 ,C2023_=_C2025 ,C2023_=_C2026 ,\nC2023_=_C2027 ,C2023_=_C2028 ,C2023_=_C2029 ,C2024_=_C2025 ,C2024_=_C2026 ,C2024_=_C2027 ,\nC2024_=_C2028 ,C2024_=_C2029 ,C2025_=_C2026 ,C2025_=_C2027 ,C2025_=_C2028 ,C2025_=_C2029 ,\nC2026_=_C2027 ,C2026_=_C2028 ,C2026_=_C2029 ,C2027_=_C2028 ,C2027_=_C2029 ,C2028_=_C2029 ,"];280[shape=box, label="id:280 level: 7\n58: C124 C212 C317 C357 C388 \nC563 C571 C591 C616 C694 C750 \nC817 C818 C819 C820 C821 C822 \nC823 C824 C825 C826 C827 C828 \nC829 C830 C831 C832 C833 C834 \nC835 C836 C837 C838 C839 C840 \nC841 C915 C1033 C1057 C1291 C1534 \nC1758 C1860 C1861 C1862 C1863 C1864 \nC1865 C1866 C1867 C1868 C1869 C1870 \nC1871 C1872 C1873 C1874 C1875 \n852: C124_=_C212( C124 C212 ) C124_=_C317( C124 C317 ) C124_=_C388( C124 C388 ) C124_=_C571( C124 C571 ) C124_=_C750( C124 C750 ) \nC124_=_C824( C124 C824 ) C124_=_C915( C124 C915 ) C124_=_C1033( C124 C1033 ) C124_=_C1057( C124 C1057 ) C124_=_C1291( C124 C1291 ) C124_=_C1534( C124 C1534 ) \nC124_=_C1758( C124 C1758 ) C124_=_C1860( C124 C1860 ) C124_=_C1861( C124 C1861 ) C124_=_C1862( C124 C1862 ) C124_=_C1863( C124 C1863 ) C124_=_C1864( C124 C1864 ) \nC124_=_C1865( C124 C1865 ) C124_=_C1866( C124 C1866 ) C124_=_C1867( C124 C1867 ) C124_=_C1868( C124 C1868 ) C124_=_C1869( C124 C1869 ) C124_=_C1870( C124 C1870 ) \nC124_=_C1871( C124 C1871 ) C124_=_C1872( C124 C1872 ) C124_=_C1873( C124 C1873 ) C124_=_C1874( C124 C1874 ) C124_=_C1875( C124 C1875 ) C212_=_C317( C212 C317 ) \nC212_=_C388( C212 C388 ) C212_=_C571( C212 C571 ) C212_=_C750( C212 C750 ) C212_=_C824( C212 C824 ) C212_=_C915( C212 C915 ) C212_=_C1033( C212 C1033 ) \nC212_=_C1057( C212 C1057 ) C212_=_C1291( C212 C1291 ) C212_=_C1534( C212 C1534 ) C212_=_C1758( C212 C1758 ) C212_=_C1860( C212 C1860 ) C212_=_C1861( C212 C1861 ) \nC212_=_C1862( C212 C1862 ) C212_=_C1863( C212 C1863 ) C212_=_C1864( C212 C1864 ) C212_=_C1865( C212 C1865 ) C212_=_C1866( C212 C1866 ) C212_=_C1867( C212 C1867 ) \nC212_=_C1868( C212 C1868 ) C212_=_C1869( C212 C1869 ) C212_=_C1870( C212 C1870 ) C212_=_C1871( C212 C1871 ) C212_=_C1872( C212 C1872 ) C212_=_C1873( C212 C1873 ) \nC212_=_C1874( C212 C1874 ) C212_=_C1875( C212 C1875 ) C317_=_C388( C317 C388 ) C317_=_C571( C317 C571 ) C317_=_C750( C317 C750 ) C317_=_C824( C317 C824 ) \nC317_=_C915( C317 C915 ) C317_=_C1033( C317 C1033 ) C317_=_C1057( C317 C1057 ) C317_=_C1291( C317 C1291 ) C317_=_C1534( C317 C1534 ) C317_=_C1758( C317 C1758 ) \nC317_=_C1860( C317 C1860 ) C317_=_C1861( C317 C1861 ) C317_=_C1862( C317 C1862 ) C317_=_C1863( C317 C1863 ) C317_=_C1864( C317 C1864 ) C317_=_C1865( C317 C1865 ) \nC317_=_C1866( C317 C1866 ) C317_=_C1867( C317 C1867 ) C317_=_C1868( C317 C1868 ) C317_=_C1869( C317 C1869 ) C317_=_C1870( C317 C1870 ) C317_=_C1871( C317 C1871 ) \nC317_=_C1872( C317 C1872 ) C317_=_C1873( C317 C1873 ) C317_=_C1874( C317 C1874 ) C317_=_C1875( C317 C1875 ) C357_=_C563( C357 C563 ) C357_=_C591( C357 C591 ) \nC357_=_C616( C357 C616 ) C357_=_C694( C357 C694 ) C357_=_C817( C357 C817 ) C357_=_C818( C357 C818 ) C357_=_C819( C357 C819 ) C357_=_C820( C357 C820 ) \nC357_=_C821( C357 C821 ) C357_=_C822( C357 C822 ) C357_=_C823( C357 C823 ) C357_=_C824( C357 C824 ) C357_=_C825( C357 C825 ) C357_=_C826( C357 C826 ) \nC357_=_C827( C357 C827 ) C357_=_C828( C357 C828 ) C357_=_C829( C357 C829 ) C357_=_C830( C357 C830 ) C357_=_C831( C357 C831 ) C357_=_C832( C357 C832 ) \nC357_=_C833( C357 C833 ) C357_=_C834( C357 C834 ) C357_=_C835( C357 C835 ) C357_=_C836( C357 C836 ) C357_=_C837( C357 C837 ) C357_=_C838( C357 C838 ) \nC357_=_C839( C357 C839 ) C357_=_C840( C357 C840 ) C357_=_C841( C357 C841 ) C388_=_C571( C388 C571 ) C388_=_C750( C388 C750 ) C388_=_C824( C388 C824 ) \nC388_=_C915( C388 C915 ) C388_=_C1033( C388 C1033 ) C388_=_C1057( C388 C1057 ) C388_=_C1291( C388 C1291 ) C388_=_C1534( C388 C1534 ) C388_=_C1758( C388 C1758 ) \nC388_=_C1860( C388 C1860 ) C388_=_C1861( C388 C1861 ) C388_=_C1862( C388 C1862 ) C388_=_C1863( C388 C1863 ) C388_=_C1864( C388 C1864 ) C388_=_C1865( C388 C1865 ) \nC388_=_C1866( C388 C1866 ) C388_=_C1867( C388 C1867 ) C388_=_C1868( C388 C1868 ) C388_=_C1869( C388 C1869 ) C388_=_C1870( C388 C1870 ) C388_=_C1871( C388 C1871 ) \nC388_=_C1872( C388 C1872 ) C388_=_C1873( C388 C1873 ) C388_=_C1874( C388 C1874 ) C388_=_C1875( C388 C1875 ) C563_=_C571( C563 C571 ) C563_=_C591( C563 C591 ) \nC563_=_C616( C563 C616 ) C563_=_C694( C563 C694 ) C563_=_C817( C563 C817 ) C563_=_C818( C563 C818 ) C563_=_C819( C563 C819 ) C563_=_C820( C563 C820 ) \nC563_=_C821( C563 C821 ) C563_=_C822( C563 C822 ) C563_=_C823( C563 C823 ) C563_=_C824( C563 C824 ) C563_=_C825( C563 C825 ) C563_=_C826( C563 C826 ) \nC563_=_C827( C563 C827 ) C563_=_C828( C563 C828 ) C563_=_C829( C563 C829 ) C563_=_C830( C563 C830 ) C563_=_C831( C563 C831 ) C563_=_C832( C563 C832 ) \nC563_=_C833( C563 C833 ) C563_=_C834( C563 C834 ) C563_=_C835( C563 C835 ) C563_=_C836( C563 C836 ) C563_=_C837( C563 C837 ) C563_=_C838( C563 C838 ) \nC563_=_C839( C563 C839 ) C563_=_C840( C563 C840 ) C563_=_C841( C563 C841 ) C571_=_C750( C571 C750 ) C571_=_C824( C571 C824 ) C571_=_C915( C571 C915 ) \nC571_=_C1033( C571 C1033 ) C571_=_C1057( C571 C1057 ) C571_=_C1291( C571 C1291 ) C571_=_C1534( C571 C1534 ) C571_=_C1758( C571 C1758 ) C571_=_C1860( C571 C1860 ) \nC571_=_C1861( C571 C1861 ) C571_=_C1862( C571 C1862 ) C571_=_C1863( C571 C1863 ) C571_=_C1864( C571 C1864 ) C571_=_C1865( C571 C1865 ) C571_=_C1866( C571 C1866 ) \nC571_=_C1867( C571 C1867 ) C571_=_C1868( C571 C1868 ) C571_=_C1869( C571 C1869 ) C571_=_C1870( C571 C1870 ) C571_=_C1871( C571 C1871 ) C571_=_C1872( C571 C1872 ) \nC571_=_C1873( C571 C1873 ) C571_=_C1874( C571 C1874 ) C571_=_C1875( C571 C1875 ) C591_=_C616( C591 C616 ) C591_=_C694( C591 C694 ) C591_=_C817( C591 C817 ) \nC591_=_C818( C591 C818 ) C591_=_C819( C591 C819 ) C591_=_C820( C591 C820 ) C591_=_C821( C591 C821 ) C591_=_C822( C591 C822 ) C591_=_C823( C591 C823 ) \nC591_=_C824( C591 C824 ) C591_=_C825( C591 C825 ) C591_=_C826( C591 C826 ) C591_=_C827( C591 C827 ) C591_=_C828( C591 C828 ) C591_=_C829( C591 C829 ) \nC591_=_C830( C591 C830 ) C591_=_C831( C591 C831 ) C591_=_C832( C591 C832 ) C591_=_C833( C591 C833 ) C591_=_C834( C591 C834 ) C591_=_C835( C591 C835 ) \nC591_=_C836( C591 C836 ) C591_=_C837( C591 C837 ) C591_=_C838( C591 C838 ) C591_=_C839( C591 C839 ) C591_=_C840( C591 C840 ) C591_=_C841( C591 C841 ) \nC616_=_C694( C616 C694 ) C616_=_C817( C616 C817 ) C616_=_C818( C616 C818 ) C616_=_C819( C616 C819 ) C616_=_C820( C616 C820 ) C616_=_C821( C616 C821 ) \nC616_=_C822( C616 C822 ) C616_=_C823( C616 C823 ) C616_=_C824( C616 C824 ) C616_=_C825( C616 C825 ) C616_=_C826( C616 C826 ) C616_=_C827( C616 C827 ) \nC616_=_C828( C616 C828 ) C616_=_C829( C616 C829 ) C616_=_C830( C616 C830 ) C616_=_C831( C616 C831 ) C616_=_C832( C616 C832 ) C616_=_C833( C616 C833 ) \nC616_=_C834( C616 C834 ) C616_=_C835( C616 C835 ) C616_=_C836( C616 C836 ) C616_=_C837( C616 C837 ) C616_=_C838( C616 C838 ) C616_=_C839( C616 C839 ) \nC616_=_C840( C616 C840 ) C616_=_C841( C616 C841 ) C694_=_C817( C694 C817 ) C694_=_C818( C694 C818 ) C694_=_C819( C694 C819 ) C694_=_C820( C694 C820 ) \nC694_=_C821( C694 C821 ) C694_=_C822( C694 C822 ) C694_=_C823( C694 C823 ) C694_=_C824( C694 C824 ) C694_=_C825( C694 C825 ) C694_=_C826( C694 C826 ) \nC694_=_C827( C694 C827 ) C694_=_C828( C694 C828 ) C694_=_C829( C694 C829 ) C694_=_C830( C694 C830 ) C694_=_C831( C694 C831 ) C694_=_C832(</w:t>
      </w:r>
    </w:p>
    <w:p>
      <w:pPr>
        <w:pStyle w:val="PreformattedText"/>
        <w:bidi w:val="0"/>
        <w:spacing w:before="0" w:after="0"/>
        <w:jc w:val="left"/>
        <w:rPr/>
      </w:pPr>
      <w:r>
        <w:rPr/>
        <w:t xml:space="preserve"> </w:t>
      </w:r>
      <w:r>
        <w:rPr/>
        <w:t>C694 C832 ) \nC694_=_C833( C694 C833 ) C694_=_C834( C694 C834 ) C694_=_C835( C694 C835 ) C694_=_C836( C694 C836 ) C694_=_C837( C694 C837 ) C694_=_C838( C694 C838 ) \nC694_=_C839( C694 C839 ) C694_=_C840( C694 C840 ) C694_=_C841( C694 C841 ) C750_=_C824( C750 C824 ) C750_=_C915( C750 C915 ) C750_=_C1033( C750 C1033 ) \nC750_=_C1057( C750 C1057 ) C750_=_C1291( C750 C1291 ) C750_=_C1534( C750 C1534 ) C750_=_C1758( C750 C1758 ) C750_=_C1860( C750 C1860 ) C750_=_C1861( C750 C1861 ) \nC750_=_C1862( C750 C1862 ) C750_=_C1863( C750 C1863 ) C750_=_C1864( C750 C1864 ) C750_=_C1865( C750 C1865 ) C750_=_C1866( C750 C1866 ) C750_=_C1867( C750 C1867 ) \nC750_=_C1868( C750 C1868 ) C750_=_C1869( C750 C1869 ) C750_=_C1870( C750 C1870 ) C750_=_C1871( C750 C1871 ) C750_=_C1872( C750 C1872 ) C750_=_C1873( C750 C1873 ) \nC750_=_C1874( C750 C1874 ) C750_=_C1875( C750 C1875 ) C817_=_C818( C817 C818 ) C817_=_C819( C817 C819 ) C817_=_C820( C817 C820 ) C817_=_C821( C817 C821 ) \nC817_=_C822( C817 C822 ) C817_=_C823( C817 C823 ) C817_=_C824( C817 C824 ) C817_=_C825( C817 C825 ) C817_=_C826( C817 C826 ) C817_=_C827( C817 C827 ) \nC817_=_C828( C817 C828 ) C817_=_C829( C817 C829 ) C817_=_C830( C817 C830 ) C817_=_C831( C817 C831 ) C817_=_C832( C817 C832 ) C817_=_C833( C817 C833 ) \nC817_=_C834( C817 C834 ) C817_=_C835( C817 C835 ) C817_=_C836( C817 C836 ) C817_=_C837( C817 C837 ) C817_=_C838( C817 C838 ) C817_=_C839( C817 C839 ) \nC817_=_C840( C817 C840 ) C817_=_C841( C817 C841 ) C818_=_C819( C818 C819 ) C818_=_C820( C818 C820 ) C818_=_C821( C818 C821 ) C818_=_C822( C818 C822 ) \nC818_=_C823( C818 C823 ) C818_=_C824( C818 C824 ) C818_=_C825( C818 C825 ) C818_=_C826( C818 C826 ) C818_=_C827( C818 C827 ) C818_=_C828( C818 C828 ) \nC818_=_C829( C818 C829 ) C818_=_C830( C818 C830 ) C818_=_C831( C818 C831 ) C818_=_C832( C818 C832 ) C818_=_C833( C818 C833 ) C818_=_C834( C818 C834 ) \nC818_=_C835( C818 C835 ) C818_=_C836( C818 C836 ) C818_=_C837( C818 C837 ) C818_=_C838( C818 C838 ) C818_=_C839( C818 C839 ) C818_=_C840( C818 C840 ) \nC818_=_C841( C818 C841 ) C819_=_C820( C819 C820 ) C819_=_C821( C819 C821 ) C819_=_C822( C819 C822 ) C819_=_C823( C819 C823 ) C819_=_C824( C819 C824 ) \nC819_=_C825( C819 C825 ) C819_=_C826( C819 C826 ) C819_=_C827( C819 C827 ) C819_=_C828( C819 C828 ) C819_=_C829( C819 C829 ) C819_=_C830( C819 C830 ) \nC819_=_C831( C819 C831 ) C819_=_C832( C819 C832 ) C819_=_C833( C819 C833 ) C819_=_C834( C819 C834 ) C819_=_C835( C819 C835 ) C819_=_C836( C819 C836 ) \nC819_=_C837( C819 C837 ) C819_=_C838( C819 C838 ) C819_=_C839( C819 C839 ) C819_=_C840( C819 C840 ) C819_=_C841( C819 C841 ) C820_=_C821( C820 C821 ) \nC820_=_C822( C820 C822 ) C820_=_C823( C820 C823 ) C820_=_C824( C820 C824 ) C820_=_C825( C820 C825 ) C820_=_C826( C820 C826 ) C820_=_C827( C820 C827 ) \nC820_=_C828( C820 C828 ) C820_=_C829( C820 C829 ) C820_=_C830( C820 C830 ) C820_=_C831( C820 C831 ) C820_=_C832( C820 C832 ) C820_=_C833( C820 C833 ) \nC820_=_C834( C820 C834 ) C820_=_C835( C820 C835 ) C820_=_C836( C820 C836 ) C820_=_C837( C820 C837 ) C820_=_C838( C820 C838 ) C820_=_C839( C820 C839 ) \nC820_=_C840( C820 C840 ) C820_=_C841( C820 C841 ) C820_=_C1291( C820 C1291 ) C821_=_C822( C821 C822 ) C821_=_C823( C821 C823 ) C821_=_C824( C821 C824 ) \nC821_=_C825( C821 C825 ) C821_=_C826( C821 C826 ) C821_=_C827( C821 C827 ) C821_=_C828( C821 C828 ) C821_=_C829( C821 C829 ) C821_=_C830( C821 C830 ) \nC821_=_C831( C821 C831 ) C821_=_C832( C821 C832 ) C821_=_C833( C821 C833 ) C821_=_C834( C821 C834 ) C821_=_C835( C821 C835 ) C821_=_C836( C821 C836 ) \nC821_=_C837( C821 C837 ) C821_=_C838( C821 C838 ) C821_=_C839( C821 C839 ) C821_=_C840( C821 C840 ) C821_=_C841( C821 C841 ) C822_=_C823( C822 C823 ) \nC822_=_C824( C822 C824 ) C822_=_C825( C822 C825 ) C822_=_C826( C822 C826 ) C822_=_C827( C822 C827 ) C822_=_C828( C822 C828 ) C822_=_C829( C822 C829 ) \nC822_=_C830( C822 C830 ) C822_=_C831( C822 C831 ) C822_=_C832( C822 C832 ) C822_=_C833( C822 C833 ) C822_=_C834( C822 C834 ) C822_=_C835( C822 C835 ) \nC822_=_C836( C822 C836 ) C822_=_C837( C822 C837 ) C822_=_C838( C822 C838 ) C822_=_C839( C822 C839 ) C822_=_C840( C822 C840 ) C822_=_C841( C822 C841 ) \nC822_=_C1534( C822 C1534 ) C823_=_C824( C823 C824 ) C823_=_C825( C823 C825 ) C823_=_C826( C823 C826 ) C823_=_C827( C823 C827 ) C823_=_C828( C823 C828 ) \nC823_=_C829( C823 C829 ) C823_=_C830( C823 C830 ) C823_=_C831( C823 C831 ) C823_=_C832( C823 C832 ) C823_=_C833( C823 C833 ) C823_=_C834( C823 C834 ) \nC823_=_C835( C823 C835 ) C823_=_C836( C823 C836 ) C823_=_C837( C823 C837 ) C823_=_C838( C823 C838 ) C823_=_C839( C823 C839 ) C823_=_C840( C823 C840 ) \nC823_=_C841( C823 C841 ) C823_=_C1758( C823 C1758 ) C824_=_C825( C824 C825 ) C824_=_C826( C824 C826 ) C824_=_C827( C824 C827 ) C824_=_C828( C824 C828 ) \nC824_=_C829( C824 C829 ) C824_=_C830( C824 C830 ) C824_=_C831( C824 C831 ) C824_=_C832( C824 C832 ) C824_=_C833( C824 C833 ) C824_=_C834( C824 C834 ) \nC824_=_C835( C824 C835 ) C824_=_C836( C824 C836 ) C824_=_C837( C824 C837 ) C824_=_C838( C824 C838 ) C824_=_C839( C824 C839 ) C824_=_C840( C824 C840 ) \nC824_=_C841( C824 C841 ) C824_=_C915( C824 C915 ) C824_=_C1033( C824 C1033 ) C824_=_C1057( C824 C1057 ) C824_=_C1291( C824 C1291 ) C824_=_C1534( C824 C1534 ) \nC824_=_C1758( C824 C1758 ) C824_=_C1860( C824 C1860 ) C824_=_C1861( C824 C1861 ) C824_=_C1862( C824 C1862 ) C824_=_C1863( C824 C1863 ) C824_=_C1864( C824 C1864 ) \nC824_=_C1865( C824 C1865 ) C824_=_C1866( C824 C1866 ) C824_=_C1867( C824 C1867 ) C824_=_C1868( C824 C1868 ) C824_=_C1869( C824 C1869 ) C824_=_C1870( C824 C1870 ) \nC824_=_C1871( C824 C1871 ) C824_=_C1872( C824 C1872 ) C824_=_C1873( C824 C1873 ) C824_=_C1874( C824 C1874 ) C824_=_C1875( C824 C1875 ) C825_=_C826( C825 C826 ) \nC825_=_C827( C825 C827 ) C825_=_C828( C825 C828 ) C825_=_C829( C825 C829 ) C825_=_C830( C825 C830 ) C825_=_C831( C825 C831 ) C825_=_C832( C825 C832 ) \nC825_=_C833( C825 C833 ) C825_=_C834( C825 C834 ) C825_=_C835( C825 C835 ) C825_=_C836( C825 C836 ) C825_=_C837( C825 C837 ) C825_=_C838( C825 C838 ) \nC825_=_C839( C825 C839 ) C825_=_C840( C825 C840 ) C825_=_C841( C825 C841 ) C825_=_C1861( C825 C1861 ) C826_=_C827( C826 C827 ) C826_=_C828( C826 C828 ) \nC826_=_C829( C826 C829 ) C826_=_C830( C826 C830 ) C826_=_C831( C826 C831 ) C826_=_C832( C826 C832 ) C826_=_C833( C826 C833 ) C826_=_C834( C826 C834 ) \nC826_=_C835( C826 C835 ) C826_=_C836( C826 C836 ) C826_=_C837( C826 C837 ) C826_=_C838( C826 C838 ) C826_=_C839( C826 C839 ) C826_=_C840( C826 C840 ) \nC826_=_C841( C826 C841 ) C827_=_C828( C827 C828 ) C827_=_C829( C827 C829 ) C827_=_C830( C827 C830 ) C827_=_C831( C827 C831 ) C827_=_C832( C827 C832 ) \nC827_=_C833( C827 C833 ) C827_=_C834( C827 C834 ) C827_=_C835( C827 C835 ) C827_=_C836( C827 C836 ) C827_=_C837( C827 C837 ) C827_=_C838( C827 C838 ) \nC827_=_C839( C827 C839 ) C827_=_C840( C827 C840 ) C827_=_C841( C827 C841 ) C827_=_C1862( C827 C1862 ) C828_=_C829( C828 C829 ) C828_=_C830( C828 C830 ) \nC828_=_C831( C828 C831 ) C828_=_C832( C828 C832 ) C828_=_C833( C828 C833 ) C828_=_C834( C828 C834 ) C828_=_C835( C828 C835 ) C828_=_C836( C828 C836 ) \nC828_=_C837( C828 C837 ) C828_=_C838( C828 C838 ) C828_=_C839( C828 C839 ) C828_=_C840( C828 C840 ) C828_=_C841( C828 C841 ) C829_=_C830( C829 C830 ) \nC829_=_C831( C829 C831 ) C829_=_C832( C829 C832 ) C829_=_C833( C829 C833 ) C829_=_C834( C829 C834 ) C829_=_C835( C829 C835 ) C829_=_C836( C829 C836 ) \nC829_=_C837( C829 C837 ) C829_=_C838( C829 C838 ) C829_=_C839( C829 C839 ) C829_=_C840( C829 C840 ) C829_=_C841( C829 C841 ) C829_=_C1864( C829 C1864 ) \nC830_=_C831( C830 C831 ) C830_=_C832( C830 C832 ) C830_=_C833( C830 C833 ) C830_=_C834( C830 C834 ) C830_=_C835( C830 C835 ) C830_=_C836( C830 C836 ) \nC830_=_C837( C830 C837 ) C830_=_C838( C830 C838 ) C830_=_C839( C830 C839 ) C830_=_C840( C830 C840 ) C830_=_C841( C830 C841 ) C830_=_C1865( C830 C1865 ) \nC831_=_C832( C831 C832 ) C831_=_C833( C831 C833 ) C831_=_C834( C831 C834 ) C831_=_C835( C831 C835 ) C831_=_C836( C831 C836 ) C831_=_C837( C831 C837 ) \nC831_=_C838( C831 C838 ) C831_=_C839( C831 C839 ) C831_=_C840( C831 C840 ) C831_=_C841( C831 C841 ) C832_=_C833( C832 C833 ) C832_=_C834( C832 C834 ) \nC832_=_C835( C832 C835 ) C832_=_C836( C832 C836 ) C832_=_C837( C832 C837 ) C832_=_C838( C832 C838 ) C832_=_C839( C832 C839 ) C832_=_C840( C832 C840 ) \nC832_=_C841( C832 C841 ) C833_=_C834( C833 C834 ) C833_=_C835( C833 C835 ) C833_=_C836( C833 C836 ) C833_=_C837( C833 C837 ) C833_=_C838( C833 C838 ) \nC833_=_C839( C833 C839 ) C833_=_C840( C833 C840 ) C833_=_C841( C833 C841 ) C834_=_C835( C834 C835 ) C834_=_C836( C834 C836 ) C834_=_C837( C834 C837 ) \nC834_=_C838( C834 C838 ) C834_=_C839( C834 C839 ) C834_=_C840( C834 C840 ) C834_=_C841( C834 C841 ) C834_=_C1868( C834 C1868 ) C835_=_C836( C835 C836 ) \nC835_=_C837( C835 C837 ) C835_=_C838( C835 C838 ) C835_=_C839( C835 C839 ) C835_=_C840( C835 C840 ) C835_=_C841( C835 C841 ) C836_=_C837( C836 C837 ) \nC836_=_C838( C836 C838 ) C836_=_C839( C836 C839 ) C836_=_C840( C836 C840 ) C836_=_C841( C836 C841 ) C837_=_C838( C837 C838 ) C837_=_C839( C837 C839 ) \nC837_=_C840( C837 C840 ) C837_=_C841( C837 C841 ) C837_=_C1872( C837 C1872 ) C838_=_C839( C838 C839 ) C838_=_C840( C838 C840 ) C838_=_C841( C838 C841 ) \nC838_=_C1873( C838 C1873 ) C839_=_C840( C839 C840 ) C839_=_C841( C839 C841 ) C840_=_C841( C840 C841 ) C915_=_C1033( C915 C1033 ) C915_=_C1057( C915 C1057 ) \nC915_=_C1291( C915 C1291 ) C915_=_C1534( C915 C1534 ) C915_=_C1758( C915 C1758 ) C915_=_C1860( C915 C1860 ) C915_=_C1861( C915 C1861 ) C915_=_C1862( C915 C1862 ) \nC915_=_C1863( C915 C1863 ) C915_=_C1864( C915 C1864 ) C915_=_C1865( C915 C1865 ) C915_=_C1866( C915 C1866 ) C915_=_C1867( C915 C1867 ) C915_=_C1868( C915 C1868 ) \nC915_=_C1869( C915 C1869 ) C915_=_C1870( C915 C1870 ) C915_=_C1871( C915 C1871 ) C915_=_C1872( C915 C1872 ) C915_=_C1873( C915 C1873 ) C915_=_C1874( C915 C1874 ) \nC915_=_C1875(</w:t>
      </w:r>
    </w:p>
    <w:p>
      <w:pPr>
        <w:pStyle w:val="PreformattedText"/>
        <w:bidi w:val="0"/>
        <w:spacing w:before="0" w:after="0"/>
        <w:jc w:val="left"/>
        <w:rPr/>
      </w:pPr>
      <w:r>
        <w:rPr/>
        <w:t xml:space="preserve"> </w:t>
      </w:r>
      <w:r>
        <w:rPr/>
        <w:t>C915 C1875 ) C1033_=_C1057( C1033 C1057 ) C1033_=_C1291( C1033 C1291 ) C1033_=_C1534( C1033 C1534 ) C1033_=_C1758( C1033 C1758 ) C1033_=_C1860( C1033 C1860 ) \nC1033_=_C1861( C1033 C1861 ) C1033_=_C1862( C1033 C1862 ) C1033_=_C1863( C1033 C1863 ) C1033_=_C1864( C1033 C1864 ) C1033_=_C1865( C1033 C1865 ) C1033_=_C1866( C1033 C1866 ) \nC1033_=_C1867( C1033 C1867 ) C1033_=_C1868( C1033 C1868 ) C1033_=_C1869( C1033 C1869 ) C1033_=_C1870( C1033 C1870 ) C1033_=_C1871( C1033 C1871 ) C1033_=_C1872( C1033 C1872 ) \nC1033_=_C1873( C1033 C1873 ) C1033_=_C1874( C1033 C1874 ) C1033_=_C1875( C1033 C1875 ) C1057_=_C1291( C1057 C1291 ) C1057_=_C1534( C1057 C1534 ) C1057_=_C1758( C1057 C1758 ) \nC1057_=_C1860( C1057 C1860 ) C1057_=_C1861( C1057 C1861 ) C1057_=_C1862( C1057 C1862 ) C1057_=_C1863( C1057 C1863 ) C1057_=_C1864( C1057 C1864 ) C1057_=_C1865( C1057 C1865 ) \nC1057_=_C1866( C1057 C1866 ) C1057_=_C1867( C1057 C1867 ) C1057_=_C1868( C1057 C1868 ) C1057_=_C1869( C1057 C1869 ) C1057_=_C1870( C1057 C1870 ) C1057_=_C1871( C1057 C1871 ) \nC1057_=_C1872( C1057 C1872 ) C1057_=_C1873( C1057 C1873 ) C1057_=_C1874( C1057 C1874 ) C1057_=_C1875( C1057 C1875 ) C1291_=_C1534( C1291 C1534 ) C1291_=_C1758( C1291 C1758 ) \nC1291_=_C1860( C1291 C1860 ) C1291_=_C1861( C1291 C1861 ) C1291_=_C1862( C1291 C1862 ) C1291_=_C1863( C1291 C1863 ) C1291_=_C1864( C1291 C1864 ) C1291_=_C1865( C1291 C1865 ) \nC1291_=_C1866( C1291 C1866 ) C1291_=_C1867( C1291 C1867 ) C1291_=_C1868( C1291 C1868 ) C1291_=_C1869( C1291 C1869 ) C1291_=_C1870( C1291 C1870 ) C1291_=_C1871( C1291 C1871 ) \nC1291_=_C1872( C1291 C1872 ) C1291_=_C1873( C1291 C1873 ) C1291_=_C1874( C1291 C1874 ) C1291_=_C1875( C1291 C1875 ) C1534_=_C1758( C1534 C1758 ) C1534_=_C1860( C1534 C1860 ) \nC1534_=_C1861( C1534 C1861 ) C1534_=_C1862( C1534 C1862 ) C1534_=_C1863( C1534 C1863 ) C1534_=_C1864( C1534 C1864 ) C1534_=_C1865( C1534 C1865 ) C1534_=_C1866( C1534 C1866 ) \nC1534_=_C1867( C1534 C1867 ) C1534_=_C1868( C1534 C1868 ) C1534_=_C1869( C1534 C1869 ) C1534_=_C1870( C1534 C1870 ) C1534_=_C1871( C1534 C1871 ) C1534_=_C1872( C1534 C1872 ) \nC1534_=_C1873( C1534 C1873 ) C1534_=_C1874( C1534 C1874 ) C1534_=_C1875( C1534 C1875 ) C1758_=_C1860( C1758 C1860 ) C1758_=_C1861( C1758 C1861 ) C1758_=_C1862( C1758 C1862 ) \nC1758_=_C1863( C1758 C1863 ) C1758_=_C1864( C1758 C1864 ) C1758_=_C1865( C1758 C1865 ) C1758_=_C1866( C1758 C1866 ) C1758_=_C1867( C1758 C1867 ) C1758_=_C1868( C1758 C1868 ) \nC1758_=_C1869( C1758 C1869 ) C1758_=_C1870( C1758 C1870 ) C1758_=_C1871( C1758 C1871 ) C1758_=_C1872( C1758 C1872 ) C1758_=_C1873( C1758 C1873 ) C1758_=_C1874( C1758 C1874 ) \nC1758_=_C1875( C1758 C1875 ) C1860_=_C1861( C1860 C1861 ) C1860_=_C1862( C1860 C1862 ) C1860_=_C1863( C1860 C1863 ) C1860_=_C1864( C1860 C1864 ) C1860_=_C1865( C1860 C1865 ) \nC1860_=_C1866( C1860 C1866 ) C1860_=_C1867( C1860 C1867 ) C1860_=_C1868( C1860 C1868 ) C1860_=_C1869( C1860 C1869 ) C1860_=_C1870( C1860 C1870 ) C1860_=_C1871( C1860 C1871 ) \nC1860_=_C1872( C1860 C1872 ) C1860_=_C1873( C1860 C1873 ) C1860_=_C1874( C1860 C1874 ) C1860_=_C1875( C1860 C1875 ) C1861_=_C1862( C1861 C1862 ) C1861_=_C1863( C1861 C1863 ) \nC1861_=_C1864( C1861 C1864 ) C1861_=_C1865( C1861 C1865 ) C1861_=_C1866( C1861 C1866 ) C1861_=_C1867( C1861 C1867 ) C1861_=_C1868( C1861 C1868 ) C1861_=_C1869( C1861 C1869 ) \nC1861_=_C1870( C1861 C1870 ) C1861_=_C1871( C1861 C1871 ) C1861_=_C1872( C1861 C1872 ) C1861_=_C1873( C1861 C1873 ) C1861_=_C1874( C1861 C1874 ) C1861_=_C1875( C1861 C1875 ) \nC1862_=_C1863( C1862 C1863 ) C1862_=_C1864( C1862 C1864 ) C1862_=_C1865( C1862 C1865 ) C1862_=_C1866( C1862 C1866 ) C1862_=_C1867( C1862 C1867 ) C1862_=_C1868( C1862 C1868 ) \nC1862_=_C1869( C1862 C1869 ) C1862_=_C1870( C1862 C1870 ) C1862_=_C1871( C1862 C1871 ) C1862_=_C1872( C1862 C1872 ) C1862_=_C1873( C1862 C1873 ) C1862_=_C1874( C1862 C1874 ) \nC1862_=_C1875( C1862 C1875 ) C1863_=_C1864( C1863 C1864 ) C1863_=_C1865( C1863 C1865 ) C1863_=_C1866( C1863 C1866 ) C1863_=_C1867( C1863 C1867 ) C1863_=_C1868( C1863 C1868 ) \nC1863_=_C1869( C1863 C1869 ) C1863_=_C1870( C1863 C1870 ) C1863_=_C1871( C1863 C1871 ) C1863_=_C1872( C1863 C1872 ) C1863_=_C1873( C1863 C1873 ) C1863_=_C1874( C1863 C1874 ) \nC1863_=_C1875( C1863 C1875 ) C1864_=_C1865( C1864 C1865 ) C1864_=_C1866( C1864 C1866 ) C1864_=_C1867( C1864 C1867 ) C1864_=_C1868( C1864 C1868 ) C1864_=_C1869( C1864 C1869 ) \nC1864_=_C1870( C1864 C1870 ) C1864_=_C1871( C1864 C1871 ) C1864_=_C1872( C1864 C1872 ) C1864_=_C1873( C1864 C1873 ) C1864_=_C1874( C1864 C1874 ) C1864_=_C1875( C1864 C1875 ) \nC1865_=_C1866( C1865 C1866 ) C1865_=_C1867( C1865 C1867 ) C1865_=_C1868( C1865 C1868 ) C1865_=_C1869( C1865 C1869 ) C1865_=_C1870( C1865 C1870 ) C1865_=_C1871( C1865 C1871 ) \nC1865_=_C1872( C1865 C1872 ) C1865_=_C1873( C1865 C1873 ) C1865_=_C1874( C1865 C1874 ) C1865_=_C1875( C1865 C1875 ) C1866_=_C1867( C1866 C1867 ) C1866_=_C1868( C1866 C1868 ) \nC1866_=_C1869( C1866 C1869 ) C1866_=_C1870( C1866 C1870 ) C1866_=_C1871( C1866 C1871 ) C1866_=_C1872( C1866 C1872 ) C1866_=_C1873( C1866 C1873 ) C1866_=_C1874( C1866 C1874 ) \nC1866_=_C1875( C1866 C1875 ) C1867_=_C1868( C1867 C1868 ) C1867_=_C1869( C1867 C1869 ) C1867_=_C1870( C1867 C1870 ) C1867_=_C1871( C1867 C1871 ) C1867_=_C1872( C1867 C1872 ) \nC1867_=_C1873( C1867 C1873 ) C1867_=_C1874( C1867 C1874 ) C1867_=_C1875( C1867 C1875 ) C1868_=_C1869( C1868 C1869 ) C1868_=_C1870( C1868 C1870 ) C1868_=_C1871( C1868 C1871 ) \nC1868_=_C1872( C1868 C1872 ) C1868_=_C1873( C1868 C1873 ) C1868_=_C1874( C1868 C1874 ) C1868_=_C1875( C1868 C1875 ) C1869_=_C1870( C1869 C1870 ) C1869_=_C1871( C1869 C1871 ) \nC1869_=_C1872( C1869 C1872 ) C1869_=_C1873( C1869 C1873 ) C1869_=_C1874( C1869 C1874 ) C1869_=_C1875( C1869 C1875 ) C1870_=_C1871( C1870 C1871 ) C1870_=_C1872( C1870 C1872 ) \nC1870_=_C1873( C1870 C1873 ) C1870_=_C1874( C1870 C1874 ) C1870_=_C1875( C1870 C1875 ) C1871_=_C1872( C1871 C1872 ) C1871_=_C1873( C1871 C1873 ) C1871_=_C1874( C1871 C1874 ) \nC1871_=_C1875( C1871 C1875 ) C1872_=_C1873( C1872 C1873 ) C1872_=_C1874( C1872 C1874 ) C1872_=_C1875( C1872 C1875 ) C1873_=_C1874( C1873 C1874 ) C1873_=_C1875( C1873 C1875 ) \nC1874_=_C1875( C1874 C1875 ) "];214-&gt;280[label="57: C124 C212 C317 C357 C388 \nC563 C571 C591 C616 C694 C750 \nC817 C818 C819 C820 C821 C822 \nC823 C825 C826 C827 C828 C829 \nC830 C831 C832 C833 C834 C835 \nC836 C837 C838 C839 C840 C841 \nC915 C1033 C1057 C1291 C1534 C1758 \nC1860 C1861 C1862 C1863 C1864 C1865 \nC1866 C1867 C1868 C1869 C1870 C1871 \nC1872 C1873 C1874 C1875 \n795: C124_=_C212 ,C124_=_C317 ,C124_=_C388 ,C124_=_C571 ,C124_=_C750 ,\nC124_=_C915 ,C124_=_C1033 ,C124_=_C1057 ,C124_=_C1291 ,C124_=_C1534 ,C124_=_C1758 ,\nC124_=_C1860 ,C124_=_C1861 ,C124_=_C1862 ,C124_=_C1863 ,C124_=_C1864 ,C124_=_C1865 ,\nC124_=_C1866 ,C124_=_C1867 ,C124_=_C1868 ,C124_=_C1869 ,C124_=_C1870 ,C124_=_C1871 ,\nC124_=_C1872 ,C124_=_C1873 ,C124_=_C1874 ,C124_=_C1875 ,C212_=_C317 ,C212_=_C388 ,\nC212_=_C571 ,C212_=_C750 ,C212_=_C915 ,C212_=_C1033 ,C212_=_C1057 ,C212_=_C1291 ,\nC212_=_C1534 ,C212_=_C1758 ,C212_=_C1860 ,C212_=_C1861 ,C212_=_C1862 ,C212_=_C1863 ,\nC212_=_C1864 ,C212_=_C1865 ,C212_=_C1866 ,C212_=_C1867 ,C212_=_C1868 ,C212_=_C1869 ,\nC212_=_C1870 ,C212_=_C1871 ,C212_=_C1872 ,C212_=_C1873 ,C212_=_C1874 ,C212_=_C1875 ,\nC317_=_C388 ,C317_=_C571 ,C317_=_C750 ,C317_=_C915 ,C317_=_C1033 ,C317_=_C1057 ,\nC317_=_C1291 ,C317_=_C1534 ,C317_=_C1758 ,C317_=_C1860 ,C317_=_C1861 ,C317_=_C1862 ,\nC317_=_C1863 ,C317_=_C1864 ,C317_=_C1865 ,C317_=_C1866 ,C317_=_C1867 ,C317_=_C1868 ,\nC317_=_C1869 ,C317_=_C1870 ,C317_=_C1871 ,C317_=_C1872 ,C317_=_C1873 ,C317_=_C1874 ,\nC317_=_C1875 ,C357_=_C563 ,C357_=_C591 ,C357_=_C616 ,C357_=_C694 ,C357_=_C817 ,\nC357_=_C818 ,C357_=_C819 ,C357_=_C820 ,C357_=_C821 ,C357_=_C822 ,C357_=_C823 ,\nC357_=_C825 ,C357_=_C826 ,C357_=_C827 ,C357_=_C828 ,C357_=_C829 ,C357_=_C830 ,\nC357_=_C831 ,C357_=_C832 ,C357_=_C833 ,C357_=_C834 ,C357_=_C835 ,C357_=_C836 ,\nC357_=_C837 ,C357_=_C838 ,C357_=_C839 ,C357_=_C840 ,C357_=_C841 ,C388_=_C571 ,\nC388_=_C750 ,C388_=_C915 ,C388_=_C1033 ,C388_=_C1057 ,C388_=_C1291 ,C388_=_C1534 ,\nC388_=_C1758 ,C388_=_C1860 ,C388_=_C1861 ,C388_=_C1862 ,C388_=_C1863 ,C388_=_C1864 ,\nC388_=_C1865 ,C388_=_C1866 ,C388_=_C1867 ,C388_=_C1868 ,C388_=_C1869 ,C388_=_C1870 ,\nC388_=_C1871 ,C388_=_C1872 ,C388_=_C1873 ,C388_=_C1874 ,C388_=_C1875 ,C563_=_C571 ,\nC563_=_C591 ,C563_=_C616 ,C563_=_C694 ,C563_=_C817 ,C563_=_C818 ,C563_=_C819 ,\nC563_=_C820 ,C563_=_C821 ,C563_=_C822 ,C563_=_C823 ,C563_=_C825 ,C563_=_C826 ,\nC563_=_C827 ,C563_=_C828 ,C563_=_C829 ,C563_=_C830 ,C563_=_C831 ,C563_=_C832 ,\nC563_=_C833 ,C563_=_C834 ,C563_=_C835 ,C563_=_C836 ,C563_=_C837 ,C563_=_C838 ,\nC563_=_C839 ,C563_=_C840 ,C563_=_C841 ,C571_=_C750 ,C571_=_C915 ,C571_=_C1033 ,\nC571_=_C1057 ,C571_=_C1291 ,C571_=_C1534 ,C571_=_C1758 ,C571_=_C1860 ,C571_=_C1861 ,\nC571_=_C1862 ,C571_=_C1863 ,C571_=_C1864 ,C571_=_C1865 ,C571_=_C1866 ,C571_=_C1867 ,\nC571_=_C1868 ,C571_=_C1869 ,C571_=_C1870 ,C571_=_C1871 ,C571_=_C1872 ,C571_=_C1873 ,\nC571_=_C1874 ,C571_=_C1875 ,C591_=_C616 ,C591_=_C694 ,C591_=_C817 ,C591_=_C818 ,\nC591_=_C819 ,C591_=_C820 ,C591_=_C821 ,C591_=_C822 ,C591_=_C823 ,C591_=_C825 ,\nC591_=_C826 ,C591_=_C827 ,C591_=_C828 ,C591_=_C829 ,C591_=_C830 ,C591_=_C831 ,\nC591_=_C832 ,C591_=_C833 ,C591_=_C834 ,C591_=_C835 ,C591_=_C836 ,C591_=_C837 ,\nC591_=_C838 ,C591_=_C839 ,C591_=_C840 ,C591_=_C841 ,C616_=_C694 ,C616_=_C817 ,\nC616_=_C818 ,C616_=_C819 ,C616_=_C820 ,C616_=_C821 ,C616_=_C822 ,C616_=_C823 ,\nC616_=_C825 ,C616_=_C826 ,C616_=_C827 ,C616_=_C828 ,C616_=_C829 ,C616_=_C830 ,\nC616_=_C831 ,C616_=_C832 ,C616_=_C833 ,C616_=_C834 ,C616_=_C835 ,C616_=_C836 ,\nC616_=_C837 ,C616_=_C838 ,C616_=_C839 ,C616_=_C840 ,C616_=_C841 ,C694_=_C817 ,\nC694_=_C818 ,C694_=_C819 ,C694_=_C820 ,C694_=_C821 ,C694_=_C822 ,C694_=_C823 ,\nC694_=_C825 ,C694_=_C826 ,C694_=_C827 ,C694_=_C828 ,C694_=_C829 ,C694_=_C830 ,\nC694_=_C831</w:t>
      </w:r>
    </w:p>
    <w:p>
      <w:pPr>
        <w:pStyle w:val="PreformattedText"/>
        <w:bidi w:val="0"/>
        <w:spacing w:before="0" w:after="0"/>
        <w:jc w:val="left"/>
        <w:rPr/>
      </w:pPr>
      <w:r>
        <w:rPr/>
        <w:t xml:space="preserve"> </w:t>
      </w:r>
      <w:r>
        <w:rPr/>
        <w:t>,C694_=_C832 ,C694_=_C833 ,C694_=_C834 ,C694_=_C835 ,C694_=_C836 ,\nC694_=_C837 ,C694_=_C838 ,C694_=_C839 ,C694_=_C840 ,C694_=_C841 ,C750_=_C915 ,\nC750_=_C1033 ,C750_=_C1057 ,C750_=_C1291 ,C750_=_C1534 ,C750_=_C1758 ,C750_=_C1860 ,\nC750_=_C1861 ,C750_=_C1862 ,C750_=_C1863 ,C750_=_C1864 ,C750_=_C1865 ,C750_=_C1866 ,\nC750_=_C1867 ,C750_=_C1868 ,C750_=_C1869 ,C750_=_C1870 ,C750_=_C1871 ,C750_=_C1872 ,\nC750_=_C1873 ,C750_=_C1874 ,C750_=_C1875 ,C817_=_C818 ,C817_=_C819 ,C817_=_C820 ,\nC817_=_C821 ,C817_=_C822 ,C817_=_C823 ,C817_=_C825 ,C817_=_C826 ,C817_=_C827 ,\nC817_=_C828 ,C817_=_C829 ,C817_=_C830 ,C817_=_C831 ,C817_=_C832 ,C817_=_C833 ,\nC817_=_C834 ,C817_=_C835 ,C817_=_C836 ,C817_=_C837 ,C817_=_C838 ,C817_=_C839 ,\nC817_=_C840 ,C817_=_C841 ,C818_=_C819 ,C818_=_C820 ,C818_=_C821 ,C818_=_C822 ,\nC818_=_C823 ,C818_=_C825 ,C818_=_C826 ,C818_=_C827 ,C818_=_C828 ,C818_=_C829 ,\nC818_=_C830 ,C818_=_C831 ,C818_=_C832 ,C818_=_C833 ,C818_=_C834 ,C818_=_C835 ,\nC818_=_C836 ,C818_=_C837 ,C818_=_C838 ,C818_=_C839 ,C818_=_C840 ,C818_=_C841 ,\nC819_=_C820 ,C819_=_C821 ,C819_=_C822 ,C819_=_C823 ,C819_=_C825 ,C819_=_C826 ,\nC819_=_C827 ,C819_=_C828 ,C819_=_C829 ,C819_=_C830 ,C819_=_C831 ,C819_=_C832 ,\nC819_=_C833 ,C819_=_C834 ,C819_=_C835 ,C819_=_C836 ,C819_=_C837 ,C819_=_C838 ,\nC819_=_C839 ,C819_=_C840 ,C819_=_C841 ,C820_=_C821 ,C820_=_C822 ,C820_=_C823 ,\nC820_=_C825 ,C820_=_C826 ,C820_=_C827 ,C820_=_C828 ,C820_=_C829 ,C820_=_C830 ,\nC820_=_C831 ,C820_=_C832 ,C820_=_C833 ,C820_=_C834 ,C820_=_C835 ,C820_=_C836 ,\nC820_=_C837 ,C820_=_C838 ,C820_=_C839 ,C820_=_C840 ,C820_=_C841 ,C820_=_C1291 ,\nC821_=_C822 ,C821_=_C823 ,C821_=_C825 ,C821_=_C826 ,C821_=_C827 ,C821_=_C828 ,\nC821_=_C829 ,C821_=_C830 ,C821_=_C831 ,C821_=_C832 ,C821_=_C833 ,C821_=_C834 ,\nC821_=_C835 ,C821_=_C836 ,C821_=_C837 ,C821_=_C838 ,C821_=_C839 ,C821_=_C840 ,\nC821_=_C841 ,C822_=_C823 ,C822_=_C825 ,C822_=_C826 ,C822_=_C827 ,C822_=_C828 ,\nC822_=_C829 ,C822_=_C830 ,C822_=_C831 ,C822_=_C832 ,C822_=_C833 ,C822_=_C834 ,\nC822_=_C835 ,C822_=_C836 ,C822_=_C837 ,C822_=_C838 ,C822_=_C839 ,C822_=_C840 ,\nC822_=_C841 ,C822_=_C1534 ,C823_=_C825 ,C823_=_C826 ,C823_=_C827 ,C823_=_C828 ,\nC823_=_C829 ,C823_=_C830 ,C823_=_C831 ,C823_=_C832 ,C823_=_C833 ,C823_=_C834 ,\nC823_=_C835 ,C823_=_C836 ,C823_=_C837 ,C823_=_C838 ,C823_=_C839 ,C823_=_C840 ,\nC823_=_C841 ,C823_=_C1758 ,C825_=_C826 ,C825_=_C827 ,C825_=_C828 ,C825_=_C829 ,\nC825_=_C830 ,C825_=_C831 ,C825_=_C832 ,C825_=_C833 ,C825_=_C834 ,C825_=_C835 ,\nC825_=_C836 ,C825_=_C837 ,C825_=_C838 ,C825_=_C839 ,C825_=_C840 ,C825_=_C841 ,\nC825_=_C1861 ,C826_=_C827 ,C826_=_C828 ,C826_=_C829 ,C826_=_C830 ,C826_=_C831 ,\nC826_=_C832 ,C826_=_C833 ,C826_=_C834 ,C826_=_C835 ,C826_=_C836 ,C826_=_C837 ,\nC826_=_C838 ,C826_=_C839 ,C826_=_C840 ,C826_=_C841 ,C827_=_C828 ,C827_=_C829 ,\nC827_=_C830 ,C827_=_C831 ,C827_=_C832 ,C827_=_C833 ,C827_=_C834 ,C827_=_C835 ,\nC827_=_C836 ,C827_=_C837 ,C827_=_C838 ,C827_=_C839 ,C827_=_C840 ,C827_=_C841 ,\nC827_=_C1862 ,C828_=_C829 ,C828_=_C830 ,C828_=_C831 ,C828_=_C832 ,C828_=_C833 ,\nC828_=_C834 ,C828_=_C835 ,C828_=_C836 ,C828_=_C837 ,C828_=_C838 ,C828_=_C839 ,\nC828_=_C840 ,C828_=_C841 ,C829_=_C830 ,C829_=_C831 ,C829_=_C832 ,C829_=_C833 ,\nC829_=_C834 ,C829_=_C835 ,C829_=_C836 ,C829_=_C837 ,C829_=_C838 ,C829_=_C839 ,\nC829_=_C840 ,C829_=_C841 ,C829_=_C1864 ,C830_=_C831 ,C830_=_C832 ,C830_=_C833 ,\nC830_=_C834 ,C830_=_C835 ,C830_=_C836 ,C830_=_C837 ,C830_=_C838 ,C830_=_C839 ,\nC830_=_C840 ,C830_=_C841 ,C830_=_C1865 ,C831_=_C832 ,C831_=_C833 ,C831_=_C834 ,\nC831_=_C835 ,C831_=_C836 ,C831_=_C837 ,C831_=_C838 ,C831_=_C839 ,C831_=_C840 ,\nC831_=_C841 ,C832_=_C833 ,C832_=_C834 ,C832_=_C835 ,C832_=_C836 ,C832_=_C837 ,\nC832_=_C838 ,C832_=_C839 ,C832_=_C840 ,C832_=_C841 ,C833_=_C834 ,C833_=_C835 ,\nC833_=_C836 ,C833_=_C837 ,C833_=_C838 ,C833_=_C839 ,C833_=_C840 ,C833_=_C841 ,\nC834_=_C835 ,C834_=_C836 ,C834_=_C837 ,C834_=_C838 ,C834_=_C839 ,C834_=_C840 ,\nC834_=_C841 ,C834_=_C1868 ,C835_=_C836 ,C835_=_C837 ,C835_=_C838 ,C835_=_C839 ,\nC835_=_C840 ,C835_=_C841 ,C836_=_C837 ,C836_=_C838 ,C836_=_C839 ,C836_=_C840 ,\nC836_=_C841 ,C837_=_C838 ,C837_=_C839 ,C837_=_C840 ,C837_=_C841 ,C837_=_C1872 ,\nC838_=_C839 ,C838_=_C840 ,C838_=_C841 ,C838_=_C1873 ,C839_=_C840 ,C839_=_C841 ,\nC840_=_C841 ,C915_=_C1033 ,C915_=_C1057 ,C915_=_C1291 ,C915_=_C1534 ,C915_=_C1758 ,\nC915_=_C1860 ,C915_=_C1861 ,C915_=_C1862 ,C915_=_C1863 ,C915_=_C1864 ,C915_=_C1865 ,\nC915_=_C1866 ,C915_=_C1867 ,C915_=_C1868 ,C915_=_C1869 ,C915_=_C1870 ,C915_=_C1871 ,\nC915_=_C1872 ,C915_=_C1873 ,C915_=_C1874 ,C915_=_C1875 ,C1033_=_C1057 ,C1033_=_C1291 ,\nC1033_=_C1534 ,C1033_=_C1758 ,C1033_=_C1860 ,C1033_=_C1861 ,C1033_=_C1862 ,C1033_=_C1863 ,\nC1033_=_C1864 ,C1033_=_C1865 ,C1033_=_C1866 ,C1033_=_C1867 ,C1033_=_C1868 ,C1033_=_C1869 ,\nC1033_=_C1870 ,C1033_=_C1871 ,C1033_=_C1872 ,C1033_=_C1873 ,C1033_=_C1874 ,C1033_=_C1875 ,\nC1057_=_C1291 ,C1057_=_C1534 ,C1057_=_C1758 ,C1057_=_C1860 ,C1057_=_C1861 ,C1057_=_C1862 ,\nC1057_=_C1863 ,C1057_=_C1864 ,C1057_=_C1865 ,C1057_=_C1866 ,C1057_=_C1867 ,C1057_=_C1868 ,\nC1057_=_C1869 ,C1057_=_C1870 ,C1057_=_C1871 ,C1057_=_C1872 ,C1057_=_C1873 ,C1057_=_C1874 ,\nC1057_=_C1875 ,C1291_=_C1534 ,C1291_=_C1758 ,C1291_=_C1860 ,C1291_=_C1861 ,C1291_=_C1862 ,\nC1291_=_C1863 ,C1291_=_C1864 ,C1291_=_C1865 ,C1291_=_C1866 ,C1291_=_C1867 ,C1291_=_C1868 ,\nC1291_=_C1869 ,C1291_=_C1870 ,C1291_=_C1871 ,C1291_=_C1872 ,C1291_=_C1873 ,C1291_=_C1874 ,\nC1291_=_C1875 ,C1534_=_C1758 ,C1534_=_C1860 ,C1534_=_C1861 ,C1534_=_C1862 ,C1534_=_C1863 ,\nC1534_=_C1864 ,C1534_=_C1865 ,C1534_=_C1866 ,C1534_=_C1867 ,C1534_=_C1868 ,C1534_=_C1869 ,\nC1534_=_C1870 ,C1534_=_C1871 ,C1534_=_C1872 ,C1534_=_C1873 ,C1534_=_C1874 ,C1534_=_C1875 ,\nC1758_=_C1860 ,C1758_=_C1861 ,C1758_=_C1862 ,C1758_=_C1863 ,C1758_=_C1864 ,C1758_=_C1865 ,\nC1758_=_C1866 ,C1758_=_C1867 ,C1758_=_C1868 ,C1758_=_C1869 ,C1758_=_C1870 ,C1758_=_C1871 ,\nC1758_=_C1872 ,C1758_=_C1873 ,C1758_=_C1874 ,C1758_=_C1875 ,C1860_=_C1861 ,C1860_=_C1862 ,\nC1860_=_C1863 ,C1860_=_C1864 ,C1860_=_C1865 ,C1860_=_C1866 ,C1860_=_C1867 ,C1860_=_C1868 ,\nC1860_=_C1869 ,C1860_=_C1870 ,C1860_=_C1871 ,C1860_=_C1872 ,C1860_=_C1873 ,C1860_=_C1874 ,\nC1860_=_C1875 ,C1861_=_C1862 ,C1861_=_C1863 ,C1861_=_C1864 ,C1861_=_C1865 ,C1861_=_C1866 ,\nC1861_=_C1867 ,C1861_=_C1868 ,C1861_=_C1869 ,C1861_=_C1870 ,C1861_=_C1871 ,C1861_=_C1872 ,\nC1861_=_C1873 ,C1861_=_C1874 ,C1861_=_C1875 ,C1862_=_C1863 ,C1862_=_C1864 ,C1862_=_C1865 ,\nC1862_=_C1866 ,C1862_=_C1867 ,C1862_=_C1868 ,C1862_=_C1869 ,C1862_=_C1870 ,C1862_=_C1871 ,\nC1862_=_C1872 ,C1862_=_C1873 ,C1862_=_C1874 ,C1862_=_C1875 ,C1863_=_C1864 ,C1863_=_C1865 ,\nC1863_=_C1866 ,C1863_=_C1867 ,C1863_=_C1868 ,C1863_=_C1869 ,C1863_=_C1870 ,C1863_=_C1871 ,\nC1863_=_C1872 ,C1863_=_C1873 ,C1863_=_C1874 ,C1863_=_C1875 ,C1864_=_C1865 ,C1864_=_C1866 ,\nC1864_=_C1867 ,C1864_=_C1868 ,C1864_=_C1869 ,C1864_=_C1870 ,C1864_=_C1871 ,C1864_=_C1872 ,\nC1864_=_C1873 ,C1864_=_C1874 ,C1864_=_C1875 ,C1865_=_C1866 ,C1865_=_C1867 ,C1865_=_C1868 ,\nC1865_=_C1869 ,C1865_=_C1870 ,C1865_=_C1871 ,C1865_=_C1872 ,C1865_=_C1873 ,C1865_=_C1874 ,\nC1865_=_C1875 ,C1866_=_C1867 ,C1866_=_C1868 ,C1866_=_C1869 ,C1866_=_C1870 ,C1866_=_C1871 ,\nC1866_=_C1872 ,C1866_=_C1873 ,C1866_=_C1874 ,C1866_=_C1875 ,C1867_=_C1868 ,C1867_=_C1869 ,\nC1867_=_C1870 ,C1867_=_C1871 ,C1867_=_C1872 ,C1867_=_C1873 ,C1867_=_C1874 ,C1867_=_C1875 ,\nC1868_=_C1869 ,C1868_=_C1870 ,C1868_=_C1871 ,C1868_=_C1872 ,C1868_=_C1873 ,C1868_=_C1874 ,\nC1868_=_C1875 ,C1869_=_C1870 ,C1869_=_C1871 ,C1869_=_C1872 ,C1869_=_C1873 ,C1869_=_C1874 ,\nC1869_=_C1875 ,C1870_=_C1871 ,C1870_=_C1872 ,C1870_=_C1873 ,C1870_=_C1874 ,C1870_=_C1875 ,\nC1871_=_C1872 ,C1871_=_C1873 ,C1871_=_C1874 ,C1871_=_C1875 ,C1872_=_C1873 ,C1872_=_C1874 ,\nC1872_=_C1875 ,C1873_=_C1874 ,C1873_=_C1875 ,C1874_=_C1875 ,"];281[shape=box, label="id:281 level: 7\n53: C469 C556 C767 C803 C1148 \nC1393 C1407 C1429 C1510 C1538 C1559 \nC1572 C1605 C1629 C1971 C2010 C2250 \nC2366 C2391 C2392 C2393 C2394 C2395 \nC2396 C2397 C2398 C2399 C2400 C2401 \nC2402 C2403 C2404 C2405 C2406 C2585 \nC2994 C3041 C3249 C3398 C3560 C3597 \nC3640 C3649 C3673 C3754 C3769 C3846 \nC3894 C3975 C4011 C4012 C4013 C4014 \n711: C469_=_C803( C469 C803 ) C469_=_C1148( C469 C1148 ) C469_=_C1407( C469 C1407 ) C469_=_C1429( C469 C1429 ) C469_=_C1510( C469 C1510 ) \nC469_=_C1538( C469 C1538 ) C469_=_C1559( C469 C1559 ) C469_=_C1605( C469 C1605 ) C469_=_C1629( C469 C1629 ) C469_=_C2250( C469 C2250 ) C469_=_C2391( C469 C2391 ) \nC469_=_C2392( C469 C2392 ) C469_=_C2393( C469 C2393 ) C469_=_C2394( C469 C2394 ) C469_=_C2395( C469 C2395 ) C469_=_C2396( C469 C2396 ) C469_=_C2397( C469 C2397 ) \nC469_=_C2398( C469 C2398 ) C469_=_C2399( C469 C2399 ) C469_=_C2400( C469 C2400 ) C469_=_C2401( C469 C2401 ) C469_=_C2402( C469 C2402 ) C469_=_C2403( C469 C2403 ) \nC469_=_C2404( C469 C2404 ) C469_=_C2405( C469 C2405 ) C469_=_C2406( C469 C2406 ) C556_=_C767( C556 C767 ) C556_=_C1393( C556 C1393 ) C556_=_C1572( C556 C1572 ) \nC556_=_C1971( C556 C1971 ) C556_=_C2010( C556 C2010 ) C556_=_C2366( C556 C2366 ) C556_=_C2401( C556 C2401 ) C556_=_C2585( C556 C2585 ) C556_=_C2994( C556 C2994 ) \nC556_=_C3041( C556 C3041 ) C556_=_C3249( C556 C3249 ) C556_=_C3398( C556 C3398 ) C556_=_C3560( C556 C3560 ) C556_=_C3597( C556 C3597 ) C556_=_C3640( C556 C3640 ) \nC556_=_C3649( C556 C3649 ) C556_=_C3673( C556 C3673 ) C556_=_C3754( C556 C3754 ) C556_=_C3769( C556 C3769 ) C556_=_C3846( C556 C3846 ) C556_=_C3894( C556 C3894 ) \nC556_=_C3975( C556 C3975 ) C556_=_C4011( C556 C4011 ) C556_=_C4012( C556 C4012 ) C556_=_C4013( C556 C4013 ) C556_=_C4014( C556 C4014 ) C767_=_C1393( C767 C1393 ) \nC767_=_C1572( C767 C1572 ) C767_=_C1971( C767 C1971 ) C767_=_C2010( C767 C2010 ) C767_=_C2366( C767 C2366 ) C767_=_C2401( C767 C2401 ) C767_=_C2585( C767 C2585 ) \nC767_=_C2994( C767 C2994 ) C767_=_C3041( C767 C3041 ) C767_=_C3249( C767 C3249 ) C767_=_C3398( C767 C3398 ) C767_=_C3560(</w:t>
      </w:r>
    </w:p>
    <w:p>
      <w:pPr>
        <w:pStyle w:val="PreformattedText"/>
        <w:bidi w:val="0"/>
        <w:spacing w:before="0" w:after="0"/>
        <w:jc w:val="left"/>
        <w:rPr/>
      </w:pPr>
      <w:r>
        <w:rPr/>
        <w:t xml:space="preserve"> </w:t>
      </w:r>
      <w:r>
        <w:rPr/>
        <w:t>C767 C3560 ) C767_=_C3597( C767 C3597 ) \nC767_=_C3640( C767 C3640 ) C767_=_C3649( C767 C3649 ) C767_=_C3673( C767 C3673 ) C767_=_C3754( C767 C3754 ) C767_=_C3769( C767 C3769 ) C767_=_C3846( C767 C3846 ) \nC767_=_C3894( C767 C3894 ) C767_=_C3975( C767 C3975 ) C767_=_C4011( C767 C4011 ) C767_=_C4012( C767 C4012 ) C767_=_C4013( C767 C4013 ) C767_=_C4014( C767 C4014 ) \nC803_=_C1148( C803 C1148 ) C803_=_C1407( C803 C1407 ) C803_=_C1429( C803 C1429 ) C803_=_C1510( C803 C1510 ) C803_=_C1538( C803 C1538 ) C803_=_C1559( C803 C1559 ) \nC803_=_C1605( C803 C1605 ) C803_=_C1629( C803 C1629 ) C803_=_C2250( C803 C2250 ) C803_=_C2391( C803 C2391 ) C803_=_C2392( C803 C2392 ) C803_=_C2393( C803 C2393 ) \nC803_=_C2394( C803 C2394 ) C803_=_C2395( C803 C2395 ) C803_=_C2396( C803 C2396 ) C803_=_C2397( C803 C2397 ) C803_=_C2398( C803 C2398 ) C803_=_C2399( C803 C2399 ) \nC803_=_C2400( C803 C2400 ) C803_=_C2401( C803 C2401 ) C803_=_C2402( C803 C2402 ) C803_=_C2403( C803 C2403 ) C803_=_C2404( C803 C2404 ) C803_=_C2405( C803 C2405 ) \nC803_=_C2406( C803 C2406 ) C1148_=_C1407( C1148 C1407 ) C1148_=_C1429( C1148 C1429 ) C1148_=_C1510( C1148 C1510 ) C1148_=_C1538( C1148 C1538 ) C1148_=_C1559( C1148 C1559 ) \nC1148_=_C1605( C1148 C1605 ) C1148_=_C1629( C1148 C1629 ) C1148_=_C2250( C1148 C2250 ) C1148_=_C2391( C1148 C2391 ) C1148_=_C2392( C1148 C2392 ) C1148_=_C2393( C1148 C2393 ) \nC1148_=_C2394( C1148 C2394 ) C1148_=_C2395( C1148 C2395 ) C1148_=_C2396( C1148 C2396 ) C1148_=_C2397( C1148 C2397 ) C1148_=_C2398( C1148 C2398 ) C1148_=_C2399( C1148 C2399 ) \nC1148_=_C2400( C1148 C2400 ) C1148_=_C2401( C1148 C2401 ) C1148_=_C2402( C1148 C2402 ) C1148_=_C2403( C1148 C2403 ) C1148_=_C2404( C1148 C2404 ) C1148_=_C2405( C1148 C2405 ) \nC1148_=_C2406( C1148 C2406 ) C1393_=_C1572( C1393 C1572 ) C1393_=_C1971( C1393 C1971 ) C1393_=_C2010( C1393 C2010 ) C1393_=_C2366( C1393 C2366 ) C1393_=_C2401( C1393 C2401 ) \nC1393_=_C2585( C1393 C2585 ) C1393_=_C2994( C1393 C2994 ) C1393_=_C3041( C1393 C3041 ) C1393_=_C3249( C1393 C3249 ) C1393_=_C3398( C1393 C3398 ) C1393_=_C3560( C1393 C3560 ) \nC1393_=_C3597( C1393 C3597 ) C1393_=_C3640( C1393 C3640 ) C1393_=_C3649( C1393 C3649 ) C1393_=_C3673( C1393 C3673 ) C1393_=_C3754( C1393 C3754 ) C1393_=_C3769( C1393 C3769 ) \nC1393_=_C3846( C1393 C3846 ) C1393_=_C3894( C1393 C3894 ) C1393_=_C3975( C1393 C3975 ) C1393_=_C4011( C1393 C4011 ) C1393_=_C4012( C1393 C4012 ) C1393_=_C4013( C1393 C4013 ) \nC1393_=_C4014( C1393 C4014 ) C1407_=_C1429( C1407 C1429 ) C1407_=_C1510( C1407 C1510 ) C1407_=_C1538( C1407 C1538 ) C1407_=_C1559( C1407 C1559 ) C1407_=_C1605( C1407 C1605 ) \nC1407_=_C1629( C1407 C1629 ) C1407_=_C2250( C1407 C2250 ) C1407_=_C2391( C1407 C2391 ) C1407_=_C2392( C1407 C2392 ) C1407_=_C2393( C1407 C2393 ) C1407_=_C2394( C1407 C2394 ) \nC1407_=_C2395( C1407 C2395 ) C1407_=_C2396( C1407 C2396 ) C1407_=_C2397( C1407 C2397 ) C1407_=_C2398( C1407 C2398 ) C1407_=_C2399( C1407 C2399 ) C1407_=_C2400( C1407 C2400 ) \nC1407_=_C2401( C1407 C2401 ) C1407_=_C2402( C1407 C2402 ) C1407_=_C2403( C1407 C2403 ) C1407_=_C2404( C1407 C2404 ) C1407_=_C2405( C1407 C2405 ) C1407_=_C2406( C1407 C2406 ) \nC1429_=_C1510( C1429 C1510 ) C1429_=_C1538( C1429 C1538 ) C1429_=_C1559( C1429 C1559 ) C1429_=_C1605( C1429 C1605 ) C1429_=_C1629( C1429 C1629 ) C1429_=_C2250( C1429 C2250 ) \nC1429_=_C2391( C1429 C2391 ) C1429_=_C2392( C1429 C2392 ) C1429_=_C2393( C1429 C2393 ) C1429_=_C2394( C1429 C2394 ) C1429_=_C2395( C1429 C2395 ) C1429_=_C2396( C1429 C2396 ) \nC1429_=_C2397( C1429 C2397 ) C1429_=_C2398( C1429 C2398 ) C1429_=_C2399( C1429 C2399 ) C1429_=_C2400( C1429 C2400 ) C1429_=_C2401( C1429 C2401 ) C1429_=_C2402( C1429 C2402 ) \nC1429_=_C2403( C1429 C2403 ) C1429_=_C2404( C1429 C2404 ) C1429_=_C2405( C1429 C2405 ) C1429_=_C2406( C1429 C2406 ) C1510_=_C1538( C1510 C1538 ) C1510_=_C1559( C1510 C1559 ) \nC1510_=_C1605( C1510 C1605 ) C1510_=_C1629( C1510 C1629 ) C1510_=_C2250( C1510 C2250 ) C1510_=_C2391( C1510 C2391 ) C1510_=_C2392( C1510 C2392 ) C1510_=_C2393( C1510 C2393 ) \nC1510_=_C2394( C1510 C2394 ) C1510_=_C2395( C1510 C2395 ) C1510_=_C2396( C1510 C2396 ) C1510_=_C2397( C1510 C2397 ) C1510_=_C2398( C1510 C2398 ) C1510_=_C2399( C1510 C2399 ) \nC1510_=_C2400( C1510 C2400 ) C1510_=_C2401( C1510 C2401 ) C1510_=_C2402( C1510 C2402 ) C1510_=_C2403( C1510 C2403 ) C1510_=_C2404( C1510 C2404 ) C1510_=_C2405( C1510 C2405 ) \nC1510_=_C2406( C1510 C2406 ) C1538_=_C1559( C1538 C1559 ) C1538_=_C1605( C1538 C1605 ) C1538_=_C1629( C1538 C1629 ) C1538_=_C2250( C1538 C2250 ) C1538_=_C2391( C1538 C2391 ) \nC1538_=_C2392( C1538 C2392 ) C1538_=_C2393( C1538 C2393 ) C1538_=_C2394( C1538 C2394 ) C1538_=_C2395( C1538 C2395 ) C1538_=_C2396( C1538 C2396 ) C1538_=_C2397( C1538 C2397 ) \nC1538_=_C2398( C1538 C2398 ) C1538_=_C2399( C1538 C2399 ) C1538_=_C2400( C1538 C2400 ) C1538_=_C2401( C1538 C2401 ) C1538_=_C2402( C1538 C2402 ) C1538_=_C2403( C1538 C2403 ) \nC1538_=_C2404( C1538 C2404 ) C1538_=_C2405( C1538 C2405 ) C1538_=_C2406( C1538 C2406 ) C1559_=_C1572( C1559 C1572 ) C1559_=_C1605( C1559 C1605 ) C1559_=_C1629( C1559 C1629 ) \nC1559_=_C2250( C1559 C2250 ) C1559_=_C2391( C1559 C2391 ) C1559_=_C2392( C1559 C2392 ) C1559_=_C2393( C1559 C2393 ) C1559_=_C2394( C1559 C2394 ) C1559_=_C2395( C1559 C2395 ) \nC1559_=_C2396( C1559 C2396 ) C1559_=_C2397( C1559 C2397 ) C1559_=_C2398( C1559 C2398 ) C1559_=_C2399( C1559 C2399 ) C1559_=_C2400( C1559 C2400 ) C1559_=_C2401( C1559 C2401 ) \nC1559_=_C2402( C1559 C2402 ) C1559_=_C2403( C1559 C2403 ) C1559_=_C2404( C1559 C2404 ) C1559_=_C2405( C1559 C2405 ) C1559_=_C2406( C1559 C2406 ) C1572_=_C1971( C1572 C1971 ) \nC1572_=_C2010( C1572 C2010 ) C1572_=_C2366( C1572 C2366 ) C1572_=_C2401( C1572 C2401 ) C1572_=_C2585( C1572 C2585 ) C1572_=_C2994( C1572 C2994 ) C1572_=_C3041( C1572 C3041 ) \nC1572_=_C3249( C1572 C3249 ) C1572_=_C3398( C1572 C3398 ) C1572_=_C3560( C1572 C3560 ) C1572_=_C3597( C1572 C3597 ) C1572_=_C3640( C1572 C3640 ) C1572_=_C3649( C1572 C3649 ) \nC1572_=_C3673( C1572 C3673 ) C1572_=_C3754( C1572 C3754 ) C1572_=_C3769( C1572 C3769 ) C1572_=_C3846( C1572 C3846 ) C1572_=_C3894( C1572 C3894 ) C1572_=_C3975( C1572 C3975 ) \nC1572_=_C4011( C1572 C4011 ) C1572_=_C4012( C1572 C4012 ) C1572_=_C4013( C1572 C4013 ) C1572_=_C4014( C1572 C4014 ) C1605_=_C1629( C1605 C1629 ) C1605_=_C2250( C1605 C2250 ) \nC1605_=_C2391( C1605 C2391 ) C1605_=_C2392( C1605 C2392 ) C1605_=_C2393( C1605 C2393 ) C1605_=_C2394( C1605 C2394 ) C1605_=_C2395( C1605 C2395 ) C1605_=_C2396( C1605 C2396 ) \nC1605_=_C2397( C1605 C2397 ) C1605_=_C2398( C1605 C2398 ) C1605_=_C2399( C1605 C2399 ) C1605_=_C2400( C1605 C2400 ) C1605_=_C2401( C1605 C2401 ) C1605_=_C2402( C1605 C2402 ) \nC1605_=_C2403( C1605 C2403 ) C1605_=_C2404( C1605 C2404 ) C1605_=_C2405( C1605 C2405 ) C1605_=_C2406( C1605 C2406 ) C1629_=_C2250( C1629 C2250 ) C1629_=_C2391( C1629 C2391 ) \nC1629_=_C2392( C1629 C2392 ) C1629_=_C2393( C1629 C2393 ) C1629_=_C2394( C1629 C2394 ) C1629_=_C2395( C1629 C2395 ) C1629_=_C2396( C1629 C2396 ) C1629_=_C2397( C1629 C2397 ) \nC1629_=_C2398( C1629 C2398 ) C1629_=_C2399( C1629 C2399 ) C1629_=_C2400( C1629 C2400 ) C1629_=_C2401( C1629 C2401 ) C1629_=_C2402( C1629 C2402 ) C1629_=_C2403( C1629 C2403 ) \nC1629_=_C2404( C1629 C2404 ) C1629_=_C2405( C1629 C2405 ) C1629_=_C2406( C1629 C2406 ) C1971_=_C2010( C1971 C2010 ) C1971_=_C2366( C1971 C2366 ) C1971_=_C2401( C1971 C2401 ) \nC1971_=_C2585( C1971 C2585 ) C1971_=_C2994( C1971 C2994 ) C1971_=_C3041( C1971 C3041 ) C1971_=_C3249( C1971 C3249 ) C1971_=_C3398( C1971 C3398 ) C1971_=_C3560( C1971 C3560 ) \nC1971_=_C3597( C1971 C3597 ) C1971_=_C3640( C1971 C3640 ) C1971_=_C3649( C1971 C3649 ) C1971_=_C3673( C1971 C3673 ) C1971_=_C3754( C1971 C3754 ) C1971_=_C3769( C1971 C3769 ) \nC1971_=_C3846( C1971 C3846 ) C1971_=_C3894( C1971 C3894 ) C1971_=_C3975( C1971 C3975 ) C1971_=_C4011( C1971 C4011 ) C1971_=_C4012( C1971 C4012 ) C1971_=_C4013( C1971 C4013 ) \nC1971_=_C4014( C1971 C4014 ) C2010_=_C2366( C2010 C2366 ) C2010_=_C2401( C2010 C2401 ) C2010_=_C2585( C2010 C2585 ) C2010_=_C2994( C2010 C2994 ) C2010_=_C3041( C2010 C3041 ) \nC2010_=_C3249( C2010 C3249 ) C2010_=_C3398( C2010 C3398 ) C2010_=_C3560( C2010 C3560 ) C2010_=_C3597( C2010 C3597 ) C2010_=_C3640( C2010 C3640 ) C2010_=_C3649( C2010 C3649 ) \nC2010_=_C3673( C2010 C3673 ) C2010_=_C3754( C2010 C3754 ) C2010_=_C3769( C2010 C3769 ) C2010_=_C3846( C2010 C3846 ) C2010_=_C3894( C2010 C3894 ) C2010_=_C3975( C2010 C3975 ) \nC2010_=_C4011( C2010 C4011 ) C2010_=_C4012( C2010 C4012 ) C2010_=_C4013( C2010 C4013 ) C2010_=_C4014( C2010 C4014 ) C2250_=_C2391( C2250 C2391 ) C2250_=_C2392( C2250 C2392 ) \nC2250_=_C2393( C2250 C2393 ) C2250_=_C2394( C2250 C2394 ) C2250_=_C2395( C2250 C2395 ) C2250_=_C2396( C2250 C2396 ) C2250_=_C2397( C2250 C2397 ) C2250_=_C2398( C2250 C2398 ) \nC2250_=_C2399( C2250 C2399 ) C2250_=_C2400( C2250 C2400 ) C2250_=_C2401( C2250 C2401 ) C2250_=_C2402( C2250 C2402 ) C2250_=_C2403( C2250 C2403 ) C2250_=_C2404( C2250 C2404 ) \nC2250_=_C2405( C2250 C2405 ) C2250_=_C2406( C2250 C2406 ) C2366_=_C2401( C2366 C2401 ) C2366_=_C2585( C2366 C2585 ) C2366_=_C2994( C2366 C2994 ) C2366_=_C3041( C2366 C3041 ) \nC2366_=_C3249( C2366 C3249 ) C2366_=_C3398( C2366 C3398 ) C2366_=_C3560( C2366 C3560 ) C2366_=_C3597( C2366 C3597 ) C2366_=_C3640( C2366 C3640 ) C2366_=_C3649( C2366 C3649 ) \nC2366_=_C3673( C2366 C3673 ) C2366_=_C3754( C2366 C3754 ) C2366_=_C3769( C2366 C3769 ) C2366_=_C3846( C2366 C3846 ) C2366_=_C3894( C2366 C3894 ) C2366_=_C3975( C2366 C3975 ) \nC2366_=_C4011( C2366 C4011 ) C2366_=_C4012( C2366 C4012 ) C2366_=_C4013( C2366 C4013 ) C2366_=_C4014( C2366 C4014 ) C2391_=_C2392( C2391 C2392 ) C2391_=_C2393( C2391 C2393 ) \nC2391_=_C2394( C2391 C2394 ) C2391_=_C2395( C2391 C2395 ) C2391_=_C2396( C2391 C2396 ) C2391_=_C2397( C2391 C2397 ) C2391_=_C2398( C2391 C2398 ) C2391_=_C2399( C2391 C2399 ) \nC2391_=_C2400( C2391 C2400 ) C2391_=_C2401( C2391 C2401 ) C2391_=_C2402( C2391</w:t>
      </w:r>
    </w:p>
    <w:p>
      <w:pPr>
        <w:pStyle w:val="PreformattedText"/>
        <w:bidi w:val="0"/>
        <w:spacing w:before="0" w:after="0"/>
        <w:jc w:val="left"/>
        <w:rPr/>
      </w:pPr>
      <w:r>
        <w:rPr/>
        <w:t xml:space="preserve"> </w:t>
      </w:r>
      <w:r>
        <w:rPr/>
        <w:t>C2402 ) C2391_=_C2403( C2391 C2403 ) C2391_=_C2404( C2391 C2404 ) C2391_=_C2405( C2391 C2405 ) \nC2391_=_C2406( C2391 C2406 ) C2392_=_C2393( C2392 C2393 ) C2392_=_C2394( C2392 C2394 ) C2392_=_C2395( C2392 C2395 ) C2392_=_C2396( C2392 C2396 ) C2392_=_C2397( C2392 C2397 ) \nC2392_=_C2398( C2392 C2398 ) C2392_=_C2399( C2392 C2399 ) C2392_=_C2400( C2392 C2400 ) C2392_=_C2401( C2392 C2401 ) C2392_=_C2402( C2392 C2402 ) C2392_=_C2403( C2392 C2403 ) \nC2392_=_C2404( C2392 C2404 ) C2392_=_C2405( C2392 C2405 ) C2392_=_C2406( C2392 C2406 ) C2393_=_C2394( C2393 C2394 ) C2393_=_C2395( C2393 C2395 ) C2393_=_C2396( C2393 C2396 ) \nC2393_=_C2397( C2393 C2397 ) C2393_=_C2398( C2393 C2398 ) C2393_=_C2399( C2393 C2399 ) C2393_=_C2400( C2393 C2400 ) C2393_=_C2401( C2393 C2401 ) C2393_=_C2402( C2393 C2402 ) \nC2393_=_C2403( C2393 C2403 ) C2393_=_C2404( C2393 C2404 ) C2393_=_C2405( C2393 C2405 ) C2393_=_C2406( C2393 C2406 ) C2393_=_C3560( C2393 C3560 ) C2394_=_C2395( C2394 C2395 ) \nC2394_=_C2396( C2394 C2396 ) C2394_=_C2397( C2394 C2397 ) C2394_=_C2398( C2394 C2398 ) C2394_=_C2399( C2394 C2399 ) C2394_=_C2400( C2394 C2400 ) C2394_=_C2401( C2394 C2401 ) \nC2394_=_C2402( C2394 C2402 ) C2394_=_C2403( C2394 C2403 ) C2394_=_C2404( C2394 C2404 ) C2394_=_C2405( C2394 C2405 ) C2394_=_C2406( C2394 C2406 ) C2394_=_C3597( C2394 C3597 ) \nC2395_=_C2396( C2395 C2396 ) C2395_=_C2397( C2395 C2397 ) C2395_=_C2398( C2395 C2398 ) C2395_=_C2399( C2395 C2399 ) C2395_=_C2400( C2395 C2400 ) C2395_=_C2401( C2395 C2401 ) \nC2395_=_C2402( C2395 C2402 ) C2395_=_C2403( C2395 C2403 ) C2395_=_C2404( C2395 C2404 ) C2395_=_C2405( C2395 C2405 ) C2395_=_C2406( C2395 C2406 ) C2396_=_C2397( C2396 C2397 ) \nC2396_=_C2398( C2396 C2398 ) C2396_=_C2399( C2396 C2399 ) C2396_=_C2400( C2396 C2400 ) C2396_=_C2401( C2396 C2401 ) C2396_=_C2402( C2396 C2402 ) C2396_=_C2403( C2396 C2403 ) \nC2396_=_C2404( C2396 C2404 ) C2396_=_C2405( C2396 C2405 ) C2396_=_C2406( C2396 C2406 ) C2396_=_C3649( C2396 C3649 ) C2397_=_C2398( C2397 C2398 ) C2397_=_C2399( C2397 C2399 ) \nC2397_=_C2400( C2397 C2400 ) C2397_=_C2401( C2397 C2401 ) C2397_=_C2402( C2397 C2402 ) C2397_=_C2403( C2397 C2403 ) C2397_=_C2404( C2397 C2404 ) C2397_=_C2405( C2397 C2405 ) \nC2397_=_C2406( C2397 C2406 ) C2397_=_C3673( C2397 C3673 ) C2398_=_C2399( C2398 C2399 ) C2398_=_C2400( C2398 C2400 ) C2398_=_C2401( C2398 C2401 ) C2398_=_C2402( C2398 C2402 ) \nC2398_=_C2403( C2398 C2403 ) C2398_=_C2404( C2398 C2404 ) C2398_=_C2405( C2398 C2405 ) C2398_=_C2406( C2398 C2406 ) C2398_=_C3754( C2398 C3754 ) C2399_=_C2400( C2399 C2400 ) \nC2399_=_C2401( C2399 C2401 ) C2399_=_C2402( C2399 C2402 ) C2399_=_C2403( C2399 C2403 ) C2399_=_C2404( C2399 C2404 ) C2399_=_C2405( C2399 C2405 ) C2399_=_C2406( C2399 C2406 ) \nC2399_=_C3846( C2399 C3846 ) C2400_=_C2401( C2400 C2401 ) C2400_=_C2402( C2400 C2402 ) C2400_=_C2403( C2400 C2403 ) C2400_=_C2404( C2400 C2404 ) C2400_=_C2405( C2400 C2405 ) \nC2400_=_C2406( C2400 C2406 ) C2400_=_C3894( C2400 C3894 ) C2401_=_C2402( C2401 C2402 ) C2401_=_C2403( C2401 C2403 ) C2401_=_C2404( C2401 C2404 ) C2401_=_C2405( C2401 C2405 ) \nC2401_=_C2406( C2401 C2406 ) C2401_=_C2585( C2401 C2585 ) C2401_=_C2994( C2401 C2994 ) C2401_=_C3041( C2401 C3041 ) C2401_=_C3249( C2401 C3249 ) C2401_=_C3398( C2401 C3398 ) \nC2401_=_C3560( C2401 C3560 ) C2401_=_C3597( C2401 C3597 ) C2401_=_C3640( C2401 C3640 ) C2401_=_C3649( C2401 C3649 ) C2401_=_C3673( C2401 C3673 ) C2401_=_C3754( C2401 C3754 ) \nC2401_=_C3769( C2401 C3769 ) C2401_=_C3846( C2401 C3846 ) C2401_=_C3894( C2401 C3894 ) C2401_=_C3975( C2401 C3975 ) C2401_=_C4011( C2401 C4011 ) C2401_=_C4012( C2401 C4012 ) \nC2401_=_C4013( C2401 C4013 ) C2401_=_C4014( C2401 C4014 ) C2402_=_C2403( C2402 C2403 ) C2402_=_C2404( C2402 C2404 ) C2402_=_C2405( C2402 C2405 ) C2402_=_C2406( C2402 C2406 ) \nC2403_=_C2404( C2403 C2404 ) C2403_=_C2405( C2403 C2405 ) C2403_=_C2406( C2403 C2406 ) C2404_=_C2405( C2404 C2405 ) C2404_=_C2406( C2404 C2406 ) C2405_=_C2406( C2405 C2406 ) \nC2405_=_C4012( C2405 C4012 ) C2585_=_C2994( C2585 C2994 ) C2585_=_C3041( C2585 C3041 ) C2585_=_C3249( C2585 C3249 ) C2585_=_C3398( C2585 C3398 ) C2585_=_C3560( C2585 C3560 ) \nC2585_=_C3597( C2585 C3597 ) C2585_=_C3640( C2585 C3640 ) C2585_=_C3649( C2585 C3649 ) C2585_=_C3673( C2585 C3673 ) C2585_=_C3754( C2585 C3754 ) C2585_=_C3769( C2585 C3769 ) \nC2585_=_C3846( C2585 C3846 ) C2585_=_C3894( C2585 C3894 ) C2585_=_C3975( C2585 C3975 ) C2585_=_C4011( C2585 C4011 ) C2585_=_C4012( C2585 C4012 ) C2585_=_C4013( C2585 C4013 ) \nC2585_=_C4014( C2585 C4014 ) C2994_=_C3041( C2994 C3041 ) C2994_=_C3249( C2994 C3249 ) C2994_=_C3398( C2994 C3398 ) C2994_=_C3560( C2994 C3560 ) C2994_=_C3597( C2994 C3597 ) \nC2994_=_C3640( C2994 C3640 ) C2994_=_C3649( C2994 C3649 ) C2994_=_C3673( C2994 C3673 ) C2994_=_C3754( C2994 C3754 ) C2994_=_C3769( C2994 C3769 ) C2994_=_C3846( C2994 C3846 ) \nC2994_=_C3894( C2994 C3894 ) C2994_=_C3975( C2994 C3975 ) C2994_=_C4011( C2994 C4011 ) C2994_=_C4012( C2994 C4012 ) C2994_=_C4013( C2994 C4013 ) C2994_=_C4014( C2994 C4014 ) \nC3041_=_C3249( C3041 C3249 ) C3041_=_C3398( C3041 C3398 ) C3041_=_C3560( C3041 C3560 ) C3041_=_C3597( C3041 C3597 ) C3041_=_C3640( C3041 C3640 ) C3041_=_C3649( C3041 C3649 ) \nC3041_=_C3673( C3041 C3673 ) C3041_=_C3754( C3041 C3754 ) C3041_=_C3769( C3041 C3769 ) C3041_=_C3846( C3041 C3846 ) C3041_=_C3894( C3041 C3894 ) C3041_=_C3975( C3041 C3975 ) \nC3041_=_C4011( C3041 C4011 ) C3041_=_C4012( C3041 C4012 ) C3041_=_C4013( C3041 C4013 ) C3041_=_C4014( C3041 C4014 ) C3249_=_C3398( C3249 C3398 ) C3249_=_C3560( C3249 C3560 ) \nC3249_=_C3597( C3249 C3597 ) C3249_=_C3640( C3249 C3640 ) C3249_=_C3649( C3249 C3649 ) C3249_=_C3673( C3249 C3673 ) C3249_=_C3754( C3249 C3754 ) C3249_=_C3769( C3249 C3769 ) \nC3249_=_C3846( C3249 C3846 ) C3249_=_C3894( C3249 C3894 ) C3249_=_C3975( C3249 C3975 ) C3249_=_C4011( C3249 C4011 ) C3249_=_C4012( C3249 C4012 ) C3249_=_C4013( C3249 C4013 ) \nC3249_=_C4014( C3249 C4014 ) C3398_=_C3560( C3398 C3560 ) C3398_=_C3597( C3398 C3597 ) C3398_=_C3640( C3398 C3640 ) C3398_=_C3649( C3398 C3649 ) C3398_=_C3673( C3398 C3673 ) \nC3398_=_C3754( C3398 C3754 ) C3398_=_C3769( C3398 C3769 ) C3398_=_C3846( C3398 C3846 ) C3398_=_C3894( C3398 C3894 ) C3398_=_C3975( C3398 C3975 ) C3398_=_C4011( C3398 C4011 ) \nC3398_=_C4012( C3398 C4012 ) C3398_=_C4013( C3398 C4013 ) C3398_=_C4014( C3398 C4014 ) C3560_=_C3597( C3560 C3597 ) C3560_=_C3640( C3560 C3640 ) C3560_=_C3649( C3560 C3649 ) \nC3560_=_C3673( C3560 C3673 ) C3560_=_C3754( C3560 C3754 ) C3560_=_C3769( C3560 C3769 ) C3560_=_C3846( C3560 C3846 ) C3560_=_C3894( C3560 C3894 ) C3560_=_C3975( C3560 C3975 ) \nC3560_=_C4011( C3560 C4011 ) C3560_=_C4012( C3560 C4012 ) C3560_=_C4013( C3560 C4013 ) C3560_=_C4014( C3560 C4014 ) C3597_=_C3640( C3597 C3640 ) C3597_=_C3649( C3597 C3649 ) \nC3597_=_C3673( C3597 C3673 ) C3597_=_C3754( C3597 C3754 ) C3597_=_C3769( C3597 C3769 ) C3597_=_C3846( C3597 C3846 ) C3597_=_C3894( C3597 C3894 ) C3597_=_C3975( C3597 C3975 ) \nC3597_=_C4011( C3597 C4011 ) C3597_=_C4012( C3597 C4012 ) C3597_=_C4013( C3597 C4013 ) C3597_=_C4014( C3597 C4014 ) C3640_=_C3649( C3640 C3649 ) C3640_=_C3673( C3640 C3673 ) \nC3640_=_C3754( C3640 C3754 ) C3640_=_C3769( C3640 C3769 ) C3640_=_C3846( C3640 C3846 ) C3640_=_C3894( C3640 C3894 ) C3640_=_C3975( C3640 C3975 ) C3640_=_C4011( C3640 C4011 ) \nC3640_=_C4012( C3640 C4012 ) C3640_=_C4013( C3640 C4013 ) C3640_=_C4014( C3640 C4014 ) C3649_=_C3673( C3649 C3673 ) C3649_=_C3754( C3649 C3754 ) C3649_=_C3769( C3649 C3769 ) \nC3649_=_C3846( C3649 C3846 ) C3649_=_C3894( C3649 C3894 ) C3649_=_C3975( C3649 C3975 ) C3649_=_C4011( C3649 C4011 ) C3649_=_C4012( C3649 C4012 ) C3649_=_C4013( C3649 C4013 ) \nC3649_=_C4014( C3649 C4014 ) C3673_=_C3754( C3673 C3754 ) C3673_=_C3769( C3673 C3769 ) C3673_=_C3846( C3673 C3846 ) C3673_=_C3894( C3673 C3894 ) C3673_=_C3975( C3673 C3975 ) \nC3673_=_C4011( C3673 C4011 ) C3673_=_C4012( C3673 C4012 ) C3673_=_C4013( C3673 C4013 ) C3673_=_C4014( C3673 C4014 ) C3754_=_C3769( C3754 C3769 ) C3754_=_C3846( C3754 C3846 ) \nC3754_=_C3894( C3754 C3894 ) C3754_=_C3975( C3754 C3975 ) C3754_=_C4011( C3754 C4011 ) C3754_=_C4012( C3754 C4012 ) C3754_=_C4013( C3754 C4013 ) C3754_=_C4014( C3754 C4014 ) \nC3769_=_C3846( C3769 C3846 ) C3769_=_C3894( C3769 C3894 ) C3769_=_C3975( C3769 C3975 ) C3769_=_C4011( C3769 C4011 ) C3769_=_C4012( C3769 C4012 ) C3769_=_C4013( C3769 C4013 ) \nC3769_=_C4014( C3769 C4014 ) C3846_=_C3894( C3846 C3894 ) C3846_=_C3975( C3846 C3975 ) C3846_=_C4011( C3846 C4011 ) C3846_=_C4012( C3846 C4012 ) C3846_=_C4013( C3846 C4013 ) \nC3846_=_C4014( C3846 C4014 ) C3894_=_C3975( C3894 C3975 ) C3894_=_C4011( C3894 C4011 ) C3894_=_C4012( C3894 C4012 ) C3894_=_C4013( C3894 C4013 ) C3894_=_C4014( C3894 C4014 ) \nC3975_=_C4011( C3975 C4011 ) C3975_=_C4012( C3975 C4012 ) C3975_=_C4013( C3975 C4013 ) C3975_=_C4014( C3975 C4014 ) C4011_=_C4012( C4011 C4012 ) C4011_=_C4013( C4011 C4013 ) \nC4011_=_C4014( C4011 C4014 ) C4012_=_C4013( C4012 C4013 ) C4012_=_C4014( C4012 C4014 ) C4013_=_C4014( C4013 C4014 ) "];215-&gt;281[label="52: C469 C556 C767 C803 C1148 \nC1393 C1407 C1429 C1510 C1538 C1559 \nC1572 C1605 C1629 C1971 C2010 C2250 \nC2366 C2391 C2392 C2393 C2394 C2395 \nC2396 C2397 C2398 C2399 C2400 C2402 \nC2403 C2404 C2405 C2406 C2585 C2994 \nC3041 C3249 C3398 C3560 C3597 C3640 \nC3649 C3673 C3754 C3769 C3846 C3894 \nC3975 C4011 C4012 C4013 C4014 \n659: C469_=_C803 ,C469_=_C1148 ,C469_=_C1407 ,C469_=_C1429 ,C469_=_C1510 ,\nC469_=_C1538 ,C469_=_C1559 ,C469_=_C1605 ,C469_=_C1629 ,C469_=_C2250 ,C469_=_C2391 ,\nC469_=_C2392 ,C469_=_C2393 ,C469_=_C2394 ,C469_=_C2395 ,C469_=_C2396 ,C469_=_C2397 ,\nC469_=_C2398 ,C469_=_C2399 ,C469_=_C2400 ,C469_=_C2402 ,C469_=_C2403 ,C469_=_C2404 ,\nC469_=_C2405 ,C469_=_C2406 ,C556_=_C767 ,C556_=_C1393 ,C556_=_C1572 ,C556_=_C1971 ,\nC556_=_C2010 ,C556_=_C2366 ,C556_=_C2585 ,C556_=_C2994 ,C556_=_C3041 ,C556_=_C3249 ,\nC556_=_C3398 ,C556_=_C3560 ,C556_=_C3597</w:t>
      </w:r>
    </w:p>
    <w:p>
      <w:pPr>
        <w:pStyle w:val="PreformattedText"/>
        <w:bidi w:val="0"/>
        <w:spacing w:before="0" w:after="0"/>
        <w:jc w:val="left"/>
        <w:rPr/>
      </w:pPr>
      <w:r>
        <w:rPr/>
        <w:t xml:space="preserve"> </w:t>
      </w:r>
      <w:r>
        <w:rPr/>
        <w:t>,C556_=_C3640 ,C556_=_C3649 ,C556_=_C3673 ,\nC556_=_C3754 ,C556_=_C3769 ,C556_=_C3846 ,C556_=_C3894 ,C556_=_C3975 ,C556_=_C4011 ,\nC556_=_C4012 ,C556_=_C4013 ,C556_=_C4014 ,C767_=_C1393 ,C767_=_C1572 ,C767_=_C1971 ,\nC767_=_C2010 ,C767_=_C2366 ,C767_=_C2585 ,C767_=_C2994 ,C767_=_C3041 ,C767_=_C3249 ,\nC767_=_C3398 ,C767_=_C3560 ,C767_=_C3597 ,C767_=_C3640 ,C767_=_C3649 ,C767_=_C3673 ,\nC767_=_C3754 ,C767_=_C3769 ,C767_=_C3846 ,C767_=_C3894 ,C767_=_C3975 ,C767_=_C4011 ,\nC767_=_C4012 ,C767_=_C4013 ,C767_=_C4014 ,C803_=_C1148 ,C803_=_C1407 ,C803_=_C1429 ,\nC803_=_C1510 ,C803_=_C1538 ,C803_=_C1559 ,C803_=_C1605 ,C803_=_C1629 ,C803_=_C2250 ,\nC803_=_C2391 ,C803_=_C2392 ,C803_=_C2393 ,C803_=_C2394 ,C803_=_C2395 ,C803_=_C2396 ,\nC803_=_C2397 ,C803_=_C2398 ,C803_=_C2399 ,C803_=_C2400 ,C803_=_C2402 ,C803_=_C2403 ,\nC803_=_C2404 ,C803_=_C2405 ,C803_=_C2406 ,C1148_=_C1407 ,C1148_=_C1429 ,C1148_=_C1510 ,\nC1148_=_C1538 ,C1148_=_C1559 ,C1148_=_C1605 ,C1148_=_C1629 ,C1148_=_C2250 ,C1148_=_C2391 ,\nC1148_=_C2392 ,C1148_=_C2393 ,C1148_=_C2394 ,C1148_=_C2395 ,C1148_=_C2396 ,C1148_=_C2397 ,\nC1148_=_C2398 ,C1148_=_C2399 ,C1148_=_C2400 ,C1148_=_C2402 ,C1148_=_C2403 ,C1148_=_C2404 ,\nC1148_=_C2405 ,C1148_=_C2406 ,C1393_=_C1572 ,C1393_=_C1971 ,C1393_=_C2010 ,C1393_=_C2366 ,\nC1393_=_C2585 ,C1393_=_C2994 ,C1393_=_C3041 ,C1393_=_C3249 ,C1393_=_C3398 ,C1393_=_C3560 ,\nC1393_=_C3597 ,C1393_=_C3640 ,C1393_=_C3649 ,C1393_=_C3673 ,C1393_=_C3754 ,C1393_=_C3769 ,\nC1393_=_C3846 ,C1393_=_C3894 ,C1393_=_C3975 ,C1393_=_C4011 ,C1393_=_C4012 ,C1393_=_C4013 ,\nC1393_=_C4014 ,C1407_=_C1429 ,C1407_=_C1510 ,C1407_=_C1538 ,C1407_=_C1559 ,C1407_=_C1605 ,\nC1407_=_C1629 ,C1407_=_C2250 ,C1407_=_C2391 ,C1407_=_C2392 ,C1407_=_C2393 ,C1407_=_C2394 ,\nC1407_=_C2395 ,C1407_=_C2396 ,C1407_=_C2397 ,C1407_=_C2398 ,C1407_=_C2399 ,C1407_=_C2400 ,\nC1407_=_C2402 ,C1407_=_C2403 ,C1407_=_C2404 ,C1407_=_C2405 ,C1407_=_C2406 ,C1429_=_C1510 ,\nC1429_=_C1538 ,C1429_=_C1559 ,C1429_=_C1605 ,C1429_=_C1629 ,C1429_=_C2250 ,C1429_=_C2391 ,\nC1429_=_C2392 ,C1429_=_C2393 ,C1429_=_C2394 ,C1429_=_C2395 ,C1429_=_C2396 ,C1429_=_C2397 ,\nC1429_=_C2398 ,C1429_=_C2399 ,C1429_=_C2400 ,C1429_=_C2402 ,C1429_=_C2403 ,C1429_=_C2404 ,\nC1429_=_C2405 ,C1429_=_C2406 ,C1510_=_C1538 ,C1510_=_C1559 ,C1510_=_C1605 ,C1510_=_C1629 ,\nC1510_=_C2250 ,C1510_=_C2391 ,C1510_=_C2392 ,C1510_=_C2393 ,C1510_=_C2394 ,C1510_=_C2395 ,\nC1510_=_C2396 ,C1510_=_C2397 ,C1510_=_C2398 ,C1510_=_C2399 ,C1510_=_C2400 ,C1510_=_C2402 ,\nC1510_=_C2403 ,C1510_=_C2404 ,C1510_=_C2405 ,C1510_=_C2406 ,C1538_=_C1559 ,C1538_=_C1605 ,\nC1538_=_C1629 ,C1538_=_C2250 ,C1538_=_C2391 ,C1538_=_C2392 ,C1538_=_C2393 ,C1538_=_C2394 ,\nC1538_=_C2395 ,C1538_=_C2396 ,C1538_=_C2397 ,C1538_=_C2398 ,C1538_=_C2399 ,C1538_=_C2400 ,\nC1538_=_C2402 ,C1538_=_C2403 ,C1538_=_C2404 ,C1538_=_C2405 ,C1538_=_C2406 ,C1559_=_C1572 ,\nC1559_=_C1605 ,C1559_=_C1629 ,C1559_=_C2250 ,C1559_=_C2391 ,C1559_=_C2392 ,C1559_=_C2393 ,\nC1559_=_C2394 ,C1559_=_C2395 ,C1559_=_C2396 ,C1559_=_C2397 ,C1559_=_C2398 ,C1559_=_C2399 ,\nC1559_=_C2400 ,C1559_=_C2402 ,C1559_=_C2403 ,C1559_=_C2404 ,C1559_=_C2405 ,C1559_=_C2406 ,\nC1572_=_C1971 ,C1572_=_C2010 ,C1572_=_C2366 ,C1572_=_C2585 ,C1572_=_C2994 ,C1572_=_C3041 ,\nC1572_=_C3249 ,C1572_=_C3398 ,C1572_=_C3560 ,C1572_=_C3597 ,C1572_=_C3640 ,C1572_=_C3649 ,\nC1572_=_C3673 ,C1572_=_C3754 ,C1572_=_C3769 ,C1572_=_C3846 ,C1572_=_C3894 ,C1572_=_C3975 ,\nC1572_=_C4011 ,C1572_=_C4012 ,C1572_=_C4013 ,C1572_=_C4014 ,C1605_=_C1629 ,C1605_=_C2250 ,\nC1605_=_C2391 ,C1605_=_C2392 ,C1605_=_C2393 ,C1605_=_C2394 ,C1605_=_C2395 ,C1605_=_C2396 ,\nC1605_=_C2397 ,C1605_=_C2398 ,C1605_=_C2399 ,C1605_=_C2400 ,C1605_=_C2402 ,C1605_=_C2403 ,\nC1605_=_C2404 ,C1605_=_C2405 ,C1605_=_C2406 ,C1629_=_C2250 ,C1629_=_C2391 ,C1629_=_C2392 ,\nC1629_=_C2393 ,C1629_=_C2394 ,C1629_=_C2395 ,C1629_=_C2396 ,C1629_=_C2397 ,C1629_=_C2398 ,\nC1629_=_C2399 ,C1629_=_C2400 ,C1629_=_C2402 ,C1629_=_C2403 ,C1629_=_C2404 ,C1629_=_C2405 ,\nC1629_=_C2406 ,C1971_=_C2010 ,C1971_=_C2366 ,C1971_=_C2585 ,C1971_=_C2994 ,C1971_=_C3041 ,\nC1971_=_C3249 ,C1971_=_C3398 ,C1971_=_C3560 ,C1971_=_C3597 ,C1971_=_C3640 ,C1971_=_C3649 ,\nC1971_=_C3673 ,C1971_=_C3754 ,C1971_=_C3769 ,C1971_=_C3846 ,C1971_=_C3894 ,C1971_=_C3975 ,\nC1971_=_C4011 ,C1971_=_C4012 ,C1971_=_C4013 ,C1971_=_C4014 ,C2010_=_C2366 ,C2010_=_C2585 ,\nC2010_=_C2994 ,C2010_=_C3041 ,C2010_=_C3249 ,C2010_=_C3398 ,C2010_=_C3560 ,C2010_=_C3597 ,\nC2010_=_C3640 ,C2010_=_C3649 ,C2010_=_C3673 ,C2010_=_C3754 ,C2010_=_C3769 ,C2010_=_C3846 ,\nC2010_=_C3894 ,C2010_=_C3975 ,C2010_=_C4011 ,C2010_=_C4012 ,C2010_=_C4013 ,C2010_=_C4014 ,\nC2250_=_C2391 ,C2250_=_C2392 ,C2250_=_C2393 ,C2250_=_C2394 ,C2250_=_C2395 ,C2250_=_C2396 ,\nC2250_=_C2397 ,C2250_=_C2398 ,C2250_=_C2399 ,C2250_=_C2400 ,C2250_=_C2402 ,C2250_=_C2403 ,\nC2250_=_C2404 ,C2250_=_C2405 ,C2250_=_C2406 ,C2366_=_C2585 ,C2366_=_C2994 ,C2366_=_C3041 ,\nC2366_=_C3249 ,C2366_=_C3398 ,C2366_=_C3560 ,C2366_=_C3597 ,C2366_=_C3640 ,C2366_=_C3649 ,\nC2366_=_C3673 ,C2366_=_C3754 ,C2366_=_C3769 ,C2366_=_C3846 ,C2366_=_C3894 ,C2366_=_C3975 ,\nC2366_=_C4011 ,C2366_=_C4012 ,C2366_=_C4013 ,C2366_=_C4014 ,C2391_=_C2392 ,C2391_=_C2393 ,\nC2391_=_C2394 ,C2391_=_C2395 ,C2391_=_C2396 ,C2391_=_C2397 ,C2391_=_C2398 ,C2391_=_C2399 ,\nC2391_=_C2400 ,C2391_=_C2402 ,C2391_=_C2403 ,C2391_=_C2404 ,C2391_=_C2405 ,C2391_=_C2406 ,\nC2392_=_C2393 ,C2392_=_C2394 ,C2392_=_C2395 ,C2392_=_C2396 ,C2392_=_C2397 ,C2392_=_C2398 ,\nC2392_=_C2399 ,C2392_=_C2400 ,C2392_=_C2402 ,C2392_=_C2403 ,C2392_=_C2404 ,C2392_=_C2405 ,\nC2392_=_C2406 ,C2393_=_C2394 ,C2393_=_C2395 ,C2393_=_C2396 ,C2393_=_C2397 ,C2393_=_C2398 ,\nC2393_=_C2399 ,C2393_=_C2400 ,C2393_=_C2402 ,C2393_=_C2403 ,C2393_=_C2404 ,C2393_=_C2405 ,\nC2393_=_C2406 ,C2393_=_C3560 ,C2394_=_C2395 ,C2394_=_C2396 ,C2394_=_C2397 ,C2394_=_C2398 ,\nC2394_=_C2399 ,C2394_=_C2400 ,C2394_=_C2402 ,C2394_=_C2403 ,C2394_=_C2404 ,C2394_=_C2405 ,\nC2394_=_C2406 ,C2394_=_C3597 ,C2395_=_C2396 ,C2395_=_C2397 ,C2395_=_C2398 ,C2395_=_C2399 ,\nC2395_=_C2400 ,C2395_=_C2402 ,C2395_=_C2403 ,C2395_=_C2404 ,C2395_=_C2405 ,C2395_=_C2406 ,\nC2396_=_C2397 ,C2396_=_C2398 ,C2396_=_C2399 ,C2396_=_C2400 ,C2396_=_C2402 ,C2396_=_C2403 ,\nC2396_=_C2404 ,C2396_=_C2405 ,C2396_=_C2406 ,C2396_=_C3649 ,C2397_=_C2398 ,C2397_=_C2399 ,\nC2397_=_C2400 ,C2397_=_C2402 ,C2397_=_C2403 ,C2397_=_C2404 ,C2397_=_C2405 ,C2397_=_C2406 ,\nC2397_=_C3673 ,C2398_=_C2399 ,C2398_=_C2400 ,C2398_=_C2402 ,C2398_=_C2403 ,C2398_=_C2404 ,\nC2398_=_C2405 ,C2398_=_C2406 ,C2398_=_C3754 ,C2399_=_C2400 ,C2399_=_C2402 ,C2399_=_C2403 ,\nC2399_=_C2404 ,C2399_=_C2405 ,C2399_=_C2406 ,C2399_=_C3846 ,C2400_=_C2402 ,C2400_=_C2403 ,\nC2400_=_C2404 ,C2400_=_C2405 ,C2400_=_C2406 ,C2400_=_C3894 ,C2402_=_C2403 ,C2402_=_C2404 ,\nC2402_=_C2405 ,C2402_=_C2406 ,C2403_=_C2404 ,C2403_=_C2405 ,C2403_=_C2406 ,C2404_=_C2405 ,\nC2404_=_C2406 ,C2405_=_C2406 ,C2405_=_C4012 ,C2585_=_C2994 ,C2585_=_C3041 ,C2585_=_C3249 ,\nC2585_=_C3398 ,C2585_=_C3560 ,C2585_=_C3597 ,C2585_=_C3640 ,C2585_=_C3649 ,C2585_=_C3673 ,\nC2585_=_C3754 ,C2585_=_C3769 ,C2585_=_C3846 ,C2585_=_C3894 ,C2585_=_C3975 ,C2585_=_C4011 ,\nC2585_=_C4012 ,C2585_=_C4013 ,C2585_=_C4014 ,C2994_=_C3041 ,C2994_=_C3249 ,C2994_=_C3398 ,\nC2994_=_C3560 ,C2994_=_C3597 ,C2994_=_C3640 ,C2994_=_C3649 ,C2994_=_C3673 ,C2994_=_C3754 ,\nC2994_=_C3769 ,C2994_=_C3846 ,C2994_=_C3894 ,C2994_=_C3975 ,C2994_=_C4011 ,C2994_=_C4012 ,\nC2994_=_C4013 ,C2994_=_C4014 ,C3041_=_C3249 ,C3041_=_C3398 ,C3041_=_C3560 ,C3041_=_C3597 ,\nC3041_=_C3640 ,C3041_=_C3649 ,C3041_=_C3673 ,C3041_=_C3754 ,C3041_=_C3769 ,C3041_=_C3846 ,\nC3041_=_C3894 ,C3041_=_C3975 ,C3041_=_C4011 ,C3041_=_C4012 ,C3041_=_C4013 ,C3041_=_C4014 ,\nC3249_=_C3398 ,C3249_=_C3560 ,C3249_=_C3597 ,C3249_=_C3640 ,C3249_=_C3649 ,C3249_=_C3673 ,\nC3249_=_C3754 ,C3249_=_C3769 ,C3249_=_C3846 ,C3249_=_C3894 ,C3249_=_C3975 ,C3249_=_C4011 ,\nC3249_=_C4012 ,C3249_=_C4013 ,C3249_=_C4014 ,C3398_=_C3560 ,C3398_=_C3597 ,C3398_=_C3640 ,\nC3398_=_C3649 ,C3398_=_C3673 ,C3398_=_C3754 ,C3398_=_C3769 ,C3398_=_C3846 ,C3398_=_C3894 ,\nC3398_=_C3975 ,C3398_=_C4011 ,C3398_=_C4012 ,C3398_=_C4013 ,C3398_=_C4014 ,C3560_=_C3597 ,\nC3560_=_C3640 ,C3560_=_C3649 ,C3560_=_C3673 ,C3560_=_C3754 ,C3560_=_C3769 ,C3560_=_C3846 ,\nC3560_=_C3894 ,C3560_=_C3975 ,C3560_=_C4011 ,C3560_=_C4012 ,C3560_=_C4013 ,C3560_=_C4014 ,\nC3597_=_C3640 ,C3597_=_C3649 ,C3597_=_C3673 ,C3597_=_C3754 ,C3597_=_C3769 ,C3597_=_C3846 ,\nC3597_=_C3894 ,C3597_=_C3975 ,C3597_=_C4011 ,C3597_=_C4012 ,C3597_=_C4013 ,C3597_=_C4014 ,\nC3640_=_C3649 ,C3640_=_C3673 ,C3640_=_C3754 ,C3640_=_C3769 ,C3640_=_C3846 ,C3640_=_C3894 ,\nC3640_=_C3975 ,C3640_=_C4011 ,C3640_=_C4012 ,C3640_=_C4013 ,C3640_=_C4014 ,C3649_=_C3673 ,\nC3649_=_C3754 ,C3649_=_C3769 ,C3649_=_C3846 ,C3649_=_C3894 ,C3649_=_C3975 ,C3649_=_C4011 ,\nC3649_=_C4012 ,C3649_=_C4013 ,C3649_=_C4014 ,C3673_=_C3754 ,C3673_=_C3769 ,C3673_=_C3846 ,\nC3673_=_C3894 ,C3673_=_C3975 ,C3673_=_C4011 ,C3673_=_C4012 ,C3673_=_C4013 ,C3673_=_C4014 ,\nC3754_=_C3769 ,C3754_=_C3846 ,C3754_=_C3894 ,C3754_=_C3975 ,C3754_=_C4011 ,C3754_=_C4012 ,\nC3754_=_C4013 ,C3754_=_C4014 ,C3769_=_C3846 ,C3769_=_C3894 ,C3769_=_C3975 ,C3769_=_C4011 ,\nC3769_=_C4012 ,C3769_=_C4013 ,C3769_=_C4014 ,C3846_=_C3894 ,C3846_=_C3975 ,C3846_=_C4011 ,\nC3846_=_C4012 ,C3846_=_C4013 ,C3846_=_C4014 ,C3894_=_C3975 ,C3894_=_C4011 ,C3894_=_C4012 ,\nC3894_=_C4013 ,C3894_=_C4014 ,C3975_=_C4011 ,C3975_=_C4012 ,C3975_=_C4013 ,C3975_=_C4014 ,\nC4011_=_C4012 ,C4011_=_C4013 ,C4011_=_C4014 ,C4012_=_C4013 ,C4012_=_C4014 ,C4013_=_C4014 ,"];282[shape=box, label="id:282 level: 7\n53: C366 C753 C761 C894 C1155 \nC1268 C1378 C1389 C1414 C1438 C1463 \nC1546 C1640 C1958 C1967 C1998 C1999 \nC2000 C2001 C2002 C2003 C2004 C2005 \nC2006 C2007 C2008 C2009 C2010 C2011 \nC2012 C2013 C2014 C2015 C2016 C2017 \nC2257 C2397 C2434 C2601 C2660 C2860 \nC3244 C3393 C3441 C3467 C3617 C3671 \nC3672 C3673 C3674 C3675 C3676 C3677 \n710: C366_=_C753( C366 C753 ) C366_=_C894( C366 C894 ) C366_=_C1268(</w:t>
      </w:r>
    </w:p>
    <w:p>
      <w:pPr>
        <w:pStyle w:val="PreformattedText"/>
        <w:bidi w:val="0"/>
        <w:spacing w:before="0" w:after="0"/>
        <w:jc w:val="left"/>
        <w:rPr/>
      </w:pPr>
      <w:r>
        <w:rPr/>
        <w:t xml:space="preserve"> </w:t>
      </w:r>
      <w:r>
        <w:rPr/>
        <w:t>C366 C1268 ) C366_=_C1378( C366 C1378 ) C366_=_C1463( C366 C1463 ) \nC366_=_C1958( C366 C1958 ) C366_=_C1998( C366 C1998 ) C366_=_C1999( C366 C1999 ) C366_=_C2000( C366 C2000 ) C366_=_C2001( C366 C2001 ) C366_=_C2002( C366 C2002 ) \nC366_=_C2003( C366 C2003 ) C366_=_C2004( C366 C2004 ) C366_=_C2005( C366 C2005 ) C366_=_C2006( C366 C2006 ) C366_=_C2007( C366 C2007 ) C366_=_C2008( C366 C2008 ) \nC366_=_C2009( C366 C2009 ) C366_=_C2010( C366 C2010 ) C366_=_C2011( C366 C2011 ) C366_=_C2012( C366 C2012 ) C366_=_C2013( C366 C2013 ) C366_=_C2014( C366 C2014 ) \nC366_=_C2015( C366 C2015 ) C366_=_C2016( C366 C2016 ) C366_=_C2017( C366 C2017 ) C753_=_C761( C753 C761 ) C753_=_C894( C753 C894 ) C753_=_C1268( C753 C1268 ) \nC753_=_C1378( C753 C1378 ) C753_=_C1463( C753 C1463 ) C753_=_C1958( C753 C1958 ) C753_=_C1998( C753 C1998 ) C753_=_C1999( C753 C1999 ) C753_=_C2000( C753 C2000 ) \nC753_=_C2001( C753 C2001 ) C753_=_C2002( C753 C2002 ) C753_=_C2003( C753 C2003 ) C753_=_C2004( C753 C2004 ) C753_=_C2005( C753 C2005 ) C753_=_C2006( C753 C2006 ) \nC753_=_C2007( C753 C2007 ) C753_=_C2008( C753 C2008 ) C753_=_C2009( C753 C2009 ) C753_=_C2010( C753 C2010 ) C753_=_C2011( C753 C2011 ) C753_=_C2012( C753 C2012 ) \nC753_=_C2013( C753 C2013 ) C753_=_C2014( C753 C2014 ) C753_=_C2015( C753 C2015 ) C753_=_C2016( C753 C2016 ) C753_=_C2017( C753 C2017 ) C761_=_C1155( C761 C1155 ) \nC761_=_C1389( C761 C1389 ) C761_=_C1414( C761 C1414 ) C761_=_C1438( C761 C1438 ) C761_=_C1546( C761 C1546 ) C761_=_C1640( C761 C1640 ) C761_=_C1967( C761 C1967 ) \nC761_=_C2005( C761 C2005 ) C761_=_C2257( C761 C2257 ) C761_=_C2397( C761 C2397 ) C761_=_C2434( C761 C2434 ) C761_=_C2601( C761 C2601 ) C761_=_C2660( C761 C2660 ) \nC761_=_C2860( C761 C2860 ) C761_=_C3244( C761 C3244 ) C761_=_C3393( C761 C3393 ) C761_=_C3441( C761 C3441 ) C761_=_C3467( C761 C3467 ) C761_=_C3617( C761 C3617 ) \nC761_=_C3671( C761 C3671 ) C761_=_C3672( C761 C3672 ) C761_=_C3673( C761 C3673 ) C761_=_C3674( C761 C3674 ) C761_=_C3675( C761 C3675 ) C761_=_C3676( C761 C3676 ) \nC761_=_C3677( C761 C3677 ) C894_=_C1268( C894 C1268 ) C894_=_C1378( C894 C1378 ) C894_=_C1463( C894 C1463 ) C894_=_C1958( C894 C1958 ) C894_=_C1998( C894 C1998 ) \nC894_=_C1999( C894 C1999 ) C894_=_C2000( C894 C2000 ) C894_=_C2001( C894 C2001 ) C894_=_C2002( C894 C2002 ) C894_=_C2003( C894 C2003 ) C894_=_C2004( C894 C2004 ) \nC894_=_C2005( C894 C2005 ) C894_=_C2006( C894 C2006 ) C894_=_C2007( C894 C2007 ) C894_=_C2008( C894 C2008 ) C894_=_C2009( C894 C2009 ) C894_=_C2010( C894 C2010 ) \nC894_=_C2011( C894 C2011 ) C894_=_C2012( C894 C2012 ) C894_=_C2013( C894 C2013 ) C894_=_C2014( C894 C2014 ) C894_=_C2015( C894 C2015 ) C894_=_C2016( C894 C2016 ) \nC894_=_C2017( C894 C2017 ) C1155_=_C1389( C1155 C1389 ) C1155_=_C1414( C1155 C1414 ) C1155_=_C1438( C1155 C1438 ) C1155_=_C1546( C1155 C1546 ) C1155_=_C1640( C1155 C1640 ) \nC1155_=_C1967( C1155 C1967 ) C1155_=_C2005( C1155 C2005 ) C1155_=_C2257( C1155 C2257 ) C1155_=_C2397( C1155 C2397 ) C1155_=_C2434( C1155 C2434 ) C1155_=_C2601( C1155 C2601 ) \nC1155_=_C2660( C1155 C2660 ) C1155_=_C2860( C1155 C2860 ) C1155_=_C3244( C1155 C3244 ) C1155_=_C3393( C1155 C3393 ) C1155_=_C3441( C1155 C3441 ) C1155_=_C3467( C1155 C3467 ) \nC1155_=_C3617( C1155 C3617 ) C1155_=_C3671( C1155 C3671 ) C1155_=_C3672( C1155 C3672 ) C1155_=_C3673( C1155 C3673 ) C1155_=_C3674( C1155 C3674 ) C1155_=_C3675( C1155 C3675 ) \nC1155_=_C3676( C1155 C3676 ) C1155_=_C3677( C1155 C3677 ) C1268_=_C1378( C1268 C1378 ) C1268_=_C1463( C1268 C1463 ) C1268_=_C1958( C1268 C1958 ) C1268_=_C1998( C1268 C1998 ) \nC1268_=_C1999( C1268 C1999 ) C1268_=_C2000( C1268 C2000 ) C1268_=_C2001( C1268 C2001 ) C1268_=_C2002( C1268 C2002 ) C1268_=_C2003( C1268 C2003 ) C1268_=_C2004( C1268 C2004 ) \nC1268_=_C2005( C1268 C2005 ) C1268_=_C2006( C1268 C2006 ) C1268_=_C2007( C1268 C2007 ) C1268_=_C2008( C1268 C2008 ) C1268_=_C2009( C1268 C2009 ) C1268_=_C2010( C1268 C2010 ) \nC1268_=_C2011( C1268 C2011 ) C1268_=_C2012( C1268 C2012 ) C1268_=_C2013( C1268 C2013 ) C1268_=_C2014( C1268 C2014 ) C1268_=_C2015( C1268 C2015 ) C1268_=_C2016( C1268 C2016 ) \nC1268_=_C2017( C1268 C2017 ) C1378_=_C1389( C1378 C1389 ) C1378_=_C1463( C1378 C1463 ) C1378_=_C1958( C1378 C1958 ) C1378_=_C1998( C1378 C1998 ) C1378_=_C1999( C1378 C1999 ) \nC1378_=_C2000( C1378 C2000 ) C1378_=_C2001( C1378 C2001 ) C1378_=_C2002( C1378 C2002 ) C1378_=_C2003( C1378 C2003 ) C1378_=_C2004( C1378 C2004 ) C1378_=_C2005( C1378 C2005 ) \nC1378_=_C2006( C1378 C2006 ) C1378_=_C2007( C1378 C2007 ) C1378_=_C2008( C1378 C2008 ) C1378_=_C2009( C1378 C2009 ) C1378_=_C2010( C1378 C2010 ) C1378_=_C2011( C1378 C2011 ) \nC1378_=_C2012( C1378 C2012 ) C1378_=_C2013( C1378 C2013 ) C1378_=_C2014( C1378 C2014 ) C1378_=_C2015( C1378 C2015 ) C1378_=_C2016( C1378 C2016 ) C1378_=_C2017( C1378 C2017 ) \nC1389_=_C1414( C1389 C1414 ) C1389_=_C1438( C1389 C1438 ) C1389_=_C1546( C1389 C1546 ) C1389_=_C1640( C1389 C1640 ) C1389_=_C1967( C1389 C1967 ) C1389_=_C2005( C1389 C2005 ) \nC1389_=_C2257( C1389 C2257 ) C1389_=_C2397( C1389 C2397 ) C1389_=_C2434( C1389 C2434 ) C1389_=_C2601( C1389 C2601 ) C1389_=_C2660( C1389 C2660 ) C1389_=_C2860( C1389 C2860 ) \nC1389_=_C3244( C1389 C3244 ) C1389_=_C3393( C1389 C3393 ) C1389_=_C3441( C1389 C3441 ) C1389_=_C3467( C1389 C3467 ) C1389_=_C3617( C1389 C3617 ) C1389_=_C3671( C1389 C3671 ) \nC1389_=_C3672( C1389 C3672 ) C1389_=_C3673( C1389 C3673 ) C1389_=_C3674( C1389 C3674 ) C1389_=_C3675( C1389 C3675 ) C1389_=_C3676( C1389 C3676 ) C1389_=_C3677( C1389 C3677 ) \nC1414_=_C1438( C1414 C1438 ) C1414_=_C1546( C1414 C1546 ) C1414_=_C1640( C1414 C1640 ) C1414_=_C1967( C1414 C1967 ) C1414_=_C2005( C1414 C2005 ) C1414_=_C2257( C1414 C2257 ) \nC1414_=_C2397( C1414 C2397 ) C1414_=_C2434( C1414 C2434 ) C1414_=_C2601( C1414 C2601 ) C1414_=_C2660( C1414 C2660 ) C1414_=_C2860( C1414 C2860 ) C1414_=_C3244( C1414 C3244 ) \nC1414_=_C3393( C1414 C3393 ) C1414_=_C3441( C1414 C3441 ) C1414_=_C3467( C1414 C3467 ) C1414_=_C3617( C1414 C3617 ) C1414_=_C3671( C1414 C3671 ) C1414_=_C3672( C1414 C3672 ) \nC1414_=_C3673( C1414 C3673 ) C1414_=_C3674( C1414 C3674 ) C1414_=_C3675( C1414 C3675 ) C1414_=_C3676( C1414 C3676 ) C1414_=_C3677( C1414 C3677 ) C1438_=_C1546( C1438 C1546 ) \nC1438_=_C1640( C1438 C1640 ) C1438_=_C1967( C1438 C1967 ) C1438_=_C2005( C1438 C2005 ) C1438_=_C2257( C1438 C2257 ) C1438_=_C2397( C1438 C2397 ) C1438_=_C2434( C1438 C2434 ) \nC1438_=_C2601( C1438 C2601 ) C1438_=_C2660( C1438 C2660 ) C1438_=_C2860( C1438 C2860 ) C1438_=_C3244( C1438 C3244 ) C1438_=_C3393( C1438 C3393 ) C1438_=_C3441( C1438 C3441 ) \nC1438_=_C3467( C1438 C3467 ) C1438_=_C3617( C1438 C3617 ) C1438_=_C3671( C1438 C3671 ) C1438_=_C3672( C1438 C3672 ) C1438_=_C3673( C1438 C3673 ) C1438_=_C3674( C1438 C3674 ) \nC1438_=_C3675( C1438 C3675 ) C1438_=_C3676( C1438 C3676 ) C1438_=_C3677( C1438 C3677 ) C1463_=_C1958( C1463 C1958 ) C1463_=_C1998( C1463 C1998 ) C1463_=_C1999( C1463 C1999 ) \nC1463_=_C2000( C1463 C2000 ) C1463_=_C2001( C1463 C2001 ) C1463_=_C2002( C1463 C2002 ) C1463_=_C2003( C1463 C2003 ) C1463_=_C2004( C1463 C2004 ) C1463_=_C2005( C1463 C2005 ) \nC1463_=_C2006( C1463 C2006 ) C1463_=_C2007( C1463 C2007 ) C1463_=_C2008( C1463 C2008 ) C1463_=_C2009( C1463 C2009 ) C1463_=_C2010( C1463 C2010 ) C1463_=_C2011( C1463 C2011 ) \nC1463_=_C2012( C1463 C2012 ) C1463_=_C2013( C1463 C2013 ) C1463_=_C2014( C1463 C2014 ) C1463_=_C2015( C1463 C2015 ) C1463_=_C2016( C1463 C2016 ) C1463_=_C2017( C1463 C2017 ) \nC1546_=_C1640( C1546 C1640 ) C1546_=_C1967( C1546 C1967 ) C1546_=_C2005( C1546 C2005 ) C1546_=_C2257( C1546 C2257 ) C1546_=_C2397( C1546 C2397 ) C1546_=_C2434( C1546 C2434 ) \nC1546_=_C2601( C1546 C2601 ) C1546_=_C2660( C1546 C2660 ) C1546_=_C2860( C1546 C2860 ) C1546_=_C3244( C1546 C3244 ) C1546_=_C3393( C1546 C3393 ) C1546_=_C3441( C1546 C3441 ) \nC1546_=_C3467( C1546 C3467 ) C1546_=_C3617( C1546 C3617 ) C1546_=_C3671( C1546 C3671 ) C1546_=_C3672( C1546 C3672 ) C1546_=_C3673( C1546 C3673 ) C1546_=_C3674( C1546 C3674 ) \nC1546_=_C3675( C1546 C3675 ) C1546_=_C3676( C1546 C3676 ) C1546_=_C3677( C1546 C3677 ) C1640_=_C1967( C1640 C1967 ) C1640_=_C2005( C1640 C2005 ) C1640_=_C2257( C1640 C2257 ) \nC1640_=_C2397( C1640 C2397 ) C1640_=_C2434( C1640 C2434 ) C1640_=_C2601( C1640 C2601 ) C1640_=_C2660( C1640 C2660 ) C1640_=_C2860( C1640 C2860 ) C1640_=_C3244( C1640 C3244 ) \nC1640_=_C3393( C1640 C3393 ) C1640_=_C3441( C1640 C3441 ) C1640_=_C3467( C1640 C3467 ) C1640_=_C3617( C1640 C3617 ) C1640_=_C3671( C1640 C3671 ) C1640_=_C3672( C1640 C3672 ) \nC1640_=_C3673( C1640 C3673 ) C1640_=_C3674( C1640 C3674 ) C1640_=_C3675( C1640 C3675 ) C1640_=_C3676( C1640 C3676 ) C1640_=_C3677( C1640 C3677 ) C1958_=_C1967( C1958 C1967 ) \nC1958_=_C1998( C1958 C1998 ) C1958_=_C1999( C1958 C1999 ) C1958_=_C2000( C1958 C2000 ) C1958_=_C2001( C1958 C2001 ) C1958_=_C2002( C1958 C2002 ) C1958_=_C2003( C1958 C2003 ) \nC1958_=_C2004( C1958 C2004 ) C1958_=_C2005( C1958 C2005 ) C1958_=_C2006( C1958 C2006 ) C1958_=_C2007( C1958 C2007 ) C1958_=_C2008( C1958 C2008 ) C1958_=_C2009( C1958 C2009 ) \nC1958_=_C2010( C1958 C2010 ) C1958_=_C2011( C1958 C2011 ) C1958_=_C2012( C1958 C2012 ) C1958_=_C2013( C1958 C2013 ) C1958_=_C2014( C1958 C2014 ) C1958_=_C2015( C1958 C2015 ) \nC1958_=_C2016( C1958 C2016 ) C1958_=_C2017( C1958 C2017 ) C1967_=_C2005( C1967 C2005 ) C1967_=_C2257( C1967 C2257 ) C1967_=_C2397( C1967 C2397 ) C1967_=_C2434( C1967 C2434 ) \nC1967_=_C2601( C1967 C2601 ) C1967_=_C2660( C1967 C2660 ) C1967_=_C2860( C1967 C2860 ) C1967_=_C3244( C1967 C3244 ) C1967_=_C3393( C1967 C3393 ) C1967_=_C3441( C1967 C3441 ) \nC1967_=_C3467( C1967 C3467 ) C1967_=_C3617( C1967 C3617 ) C1967_=_C3671( C1967 C3671 ) C1967_=_C3672( C1967 C3672 ) C1967_=_C3673( C1967 C3673 ) C1967_=_C3674( C1967 C3674 ) \nC1967_=_C3675( C1967 C3675 ) C1967_=_C3676( C1967 C3676 ) C1967_=_C3677( C1967 C3677 ) C1998_=_C1999( C1998 C1999 ) C1998_=_C2000( C1998 C2000 ) C1998_=_C2001( C1998 C2001 )</w:t>
      </w:r>
    </w:p>
    <w:p>
      <w:pPr>
        <w:pStyle w:val="PreformattedText"/>
        <w:bidi w:val="0"/>
        <w:spacing w:before="0" w:after="0"/>
        <w:jc w:val="left"/>
        <w:rPr/>
      </w:pPr>
      <w:r>
        <w:rPr/>
        <w:t xml:space="preserve"> </w:t>
      </w:r>
      <w:r>
        <w:rPr/>
        <w:t>\nC1998_=_C2002( C1998 C2002 ) C1998_=_C2003( C1998 C2003 ) C1998_=_C2004( C1998 C2004 ) C1998_=_C2005( C1998 C2005 ) C1998_=_C2006( C1998 C2006 ) C1998_=_C2007( C1998 C2007 ) \nC1998_=_C2008( C1998 C2008 ) C1998_=_C2009( C1998 C2009 ) C1998_=_C2010( C1998 C2010 ) C1998_=_C2011( C1998 C2011 ) C1998_=_C2012( C1998 C2012 ) C1998_=_C2013( C1998 C2013 ) \nC1998_=_C2014( C1998 C2014 ) C1998_=_C2015( C1998 C2015 ) C1998_=_C2016( C1998 C2016 ) C1998_=_C2017( C1998 C2017 ) C1999_=_C2000( C1999 C2000 ) C1999_=_C2001( C1999 C2001 ) \nC1999_=_C2002( C1999 C2002 ) C1999_=_C2003( C1999 C2003 ) C1999_=_C2004( C1999 C2004 ) C1999_=_C2005( C1999 C2005 ) C1999_=_C2006( C1999 C2006 ) C1999_=_C2007( C1999 C2007 ) \nC1999_=_C2008( C1999 C2008 ) C1999_=_C2009( C1999 C2009 ) C1999_=_C2010( C1999 C2010 ) C1999_=_C2011( C1999 C2011 ) C1999_=_C2012( C1999 C2012 ) C1999_=_C2013( C1999 C2013 ) \nC1999_=_C2014( C1999 C2014 ) C1999_=_C2015( C1999 C2015 ) C1999_=_C2016( C1999 C2016 ) C1999_=_C2017( C1999 C2017 ) C2000_=_C2001( C2000 C2001 ) C2000_=_C2002( C2000 C2002 ) \nC2000_=_C2003( C2000 C2003 ) C2000_=_C2004( C2000 C2004 ) C2000_=_C2005( C2000 C2005 ) C2000_=_C2006( C2000 C2006 ) C2000_=_C2007( C2000 C2007 ) C2000_=_C2008( C2000 C2008 ) \nC2000_=_C2009( C2000 C2009 ) C2000_=_C2010( C2000 C2010 ) C2000_=_C2011( C2000 C2011 ) C2000_=_C2012( C2000 C2012 ) C2000_=_C2013( C2000 C2013 ) C2000_=_C2014( C2000 C2014 ) \nC2000_=_C2015( C2000 C2015 ) C2000_=_C2016( C2000 C2016 ) C2000_=_C2017( C2000 C2017 ) C2001_=_C2002( C2001 C2002 ) C2001_=_C2003( C2001 C2003 ) C2001_=_C2004( C2001 C2004 ) \nC2001_=_C2005( C2001 C2005 ) C2001_=_C2006( C2001 C2006 ) C2001_=_C2007( C2001 C2007 ) C2001_=_C2008( C2001 C2008 ) C2001_=_C2009( C2001 C2009 ) C2001_=_C2010( C2001 C2010 ) \nC2001_=_C2011( C2001 C2011 ) C2001_=_C2012( C2001 C2012 ) C2001_=_C2013( C2001 C2013 ) C2001_=_C2014( C2001 C2014 ) C2001_=_C2015( C2001 C2015 ) C2001_=_C2016( C2001 C2016 ) \nC2001_=_C2017( C2001 C2017 ) C2002_=_C2003( C2002 C2003 ) C2002_=_C2004( C2002 C2004 ) C2002_=_C2005( C2002 C2005 ) C2002_=_C2006( C2002 C2006 ) C2002_=_C2007( C2002 C2007 ) \nC2002_=_C2008( C2002 C2008 ) C2002_=_C2009( C2002 C2009 ) C2002_=_C2010( C2002 C2010 ) C2002_=_C2011( C2002 C2011 ) C2002_=_C2012( C2002 C2012 ) C2002_=_C2013( C2002 C2013 ) \nC2002_=_C2014( C2002 C2014 ) C2002_=_C2015( C2002 C2015 ) C2002_=_C2016( C2002 C2016 ) C2002_=_C2017( C2002 C2017 ) C2002_=_C3244( C2002 C3244 ) C2003_=_C2004( C2003 C2004 ) \nC2003_=_C2005( C2003 C2005 ) C2003_=_C2006( C2003 C2006 ) C2003_=_C2007( C2003 C2007 ) C2003_=_C2008( C2003 C2008 ) C2003_=_C2009( C2003 C2009 ) C2003_=_C2010( C2003 C2010 ) \nC2003_=_C2011( C2003 C2011 ) C2003_=_C2012( C2003 C2012 ) C2003_=_C2013( C2003 C2013 ) C2003_=_C2014( C2003 C2014 ) C2003_=_C2015( C2003 C2015 ) C2003_=_C2016( C2003 C2016 ) \nC2003_=_C2017( C2003 C2017 ) C2003_=_C3393( C2003 C3393 ) C2004_=_C2005( C2004 C2005 ) C2004_=_C2006( C2004 C2006 ) C2004_=_C2007( C2004 C2007 ) C2004_=_C2008( C2004 C2008 ) \nC2004_=_C2009( C2004 C2009 ) C2004_=_C2010( C2004 C2010 ) C2004_=_C2011( C2004 C2011 ) C2004_=_C2012( C2004 C2012 ) C2004_=_C2013( C2004 C2013 ) C2004_=_C2014( C2004 C2014 ) \nC2004_=_C2015( C2004 C2015 ) C2004_=_C2016( C2004 C2016 ) C2004_=_C2017( C2004 C2017 ) C2005_=_C2006( C2005 C2006 ) C2005_=_C2007( C2005 C2007 ) C2005_=_C2008( C2005 C2008 ) \nC2005_=_C2009( C2005 C2009 ) C2005_=_C2010( C2005 C2010 ) C2005_=_C2011( C2005 C2011 ) C2005_=_C2012( C2005 C2012 ) C2005_=_C2013( C2005 C2013 ) C2005_=_C2014( C2005 C2014 ) \nC2005_=_C2015( C2005 C2015 ) C2005_=_C2016( C2005 C2016 ) C2005_=_C2017( C2005 C2017 ) C2005_=_C2257( C2005 C2257 ) C2005_=_C2397( C2005 C2397 ) C2005_=_C2434( C2005 C2434 ) \nC2005_=_C2601( C2005 C2601 ) C2005_=_C2660( C2005 C2660 ) C2005_=_C2860( C2005 C2860 ) C2005_=_C3244( C2005 C3244 ) C2005_=_C3393( C2005 C3393 ) C2005_=_C3441( C2005 C3441 ) \nC2005_=_C3467( C2005 C3467 ) C2005_=_C3617( C2005 C3617 ) C2005_=_C3671( C2005 C3671 ) C2005_=_C3672( C2005 C3672 ) C2005_=_C3673( C2005 C3673 ) C2005_=_C3674( C2005 C3674 ) \nC2005_=_C3675( C2005 C3675 ) C2005_=_C3676( C2005 C3676 ) C2005_=_C3677( C2005 C3677 ) C2006_=_C2007( C2006 C2007 ) C2006_=_C2008( C2006 C2008 ) C2006_=_C2009( C2006 C2009 ) \nC2006_=_C2010( C2006 C2010 ) C2006_=_C2011( C2006 C2011 ) C2006_=_C2012( C2006 C2012 ) C2006_=_C2013( C2006 C2013 ) C2006_=_C2014( C2006 C2014 ) C2006_=_C2015( C2006 C2015 ) \nC2006_=_C2016( C2006 C2016 ) C2006_=_C2017( C2006 C2017 ) C2007_=_C2008( C2007 C2008 ) C2007_=_C2009( C2007 C2009 ) C2007_=_C2010( C2007 C2010 ) C2007_=_C2011( C2007 C2011 ) \nC2007_=_C2012( C2007 C2012 ) C2007_=_C2013( C2007 C2013 ) C2007_=_C2014( C2007 C2014 ) C2007_=_C2015( C2007 C2015 ) C2007_=_C2016( C2007 C2016 ) C2007_=_C2017( C2007 C2017 ) \nC2008_=_C2009( C2008 C2009 ) C2008_=_C2010( C2008 C2010 ) C2008_=_C2011( C2008 C2011 ) C2008_=_C2012( C2008 C2012 ) C2008_=_C2013( C2008 C2013 ) C2008_=_C2014( C2008 C2014 ) \nC2008_=_C2015( C2008 C2015 ) C2008_=_C2016( C2008 C2016 ) C2008_=_C2017( C2008 C2017 ) C2009_=_C2010( C2009 C2010 ) C2009_=_C2011( C2009 C2011 ) C2009_=_C2012( C2009 C2012 ) \nC2009_=_C2013( C2009 C2013 ) C2009_=_C2014( C2009 C2014 ) C2009_=_C2015( C2009 C2015 ) C2009_=_C2016( C2009 C2016 ) C2009_=_C2017( C2009 C2017 ) C2009_=_C3672( C2009 C3672 ) \nC2010_=_C2011( C2010 C2011 ) C2010_=_C2012( C2010 C2012 ) C2010_=_C2013( C2010 C2013 ) C2010_=_C2014( C2010 C2014 ) C2010_=_C2015( C2010 C2015 ) C2010_=_C2016( C2010 C2016 ) \nC2010_=_C2017( C2010 C2017 ) C2010_=_C3673( C2010 C3673 ) C2011_=_C2012( C2011 C2012 ) C2011_=_C2013( C2011 C2013 ) C2011_=_C2014( C2011 C2014 ) C2011_=_C2015( C2011 C2015 ) \nC2011_=_C2016( C2011 C2016 ) C2011_=_C2017( C2011 C2017 ) C2012_=_C2013( C2012 C2013 ) C2012_=_C2014( C2012 C2014 ) C2012_=_C2015( C2012 C2015 ) C2012_=_C2016( C2012 C2016 ) \nC2012_=_C2017( C2012 C2017 ) C2013_=_C2014( C2013 C2014 ) C2013_=_C2015( C2013 C2015 ) C2013_=_C2016( C2013 C2016 ) C2013_=_C2017( C2013 C2017 ) C2014_=_C2015( C2014 C2015 ) \nC2014_=_C2016( C2014 C2016 ) C2014_=_C2017( C2014 C2017 ) C2015_=_C2016( C2015 C2016 ) C2015_=_C2017( C2015 C2017 ) C2016_=_C2017( C2016 C2017 ) C2016_=_C3676( C2016 C3676 ) \nC2257_=_C2397( C2257 C2397 ) C2257_=_C2434( C2257 C2434 ) C2257_=_C2601( C2257 C2601 ) C2257_=_C2660( C2257 C2660 ) C2257_=_C2860( C2257 C2860 ) C2257_=_C3244( C2257 C3244 ) \nC2257_=_C3393( C2257 C3393 ) C2257_=_C3441( C2257 C3441 ) C2257_=_C3467( C2257 C3467 ) C2257_=_C3617( C2257 C3617 ) C2257_=_C3671( C2257 C3671 ) C2257_=_C3672( C2257 C3672 ) \nC2257_=_C3673( C2257 C3673 ) C2257_=_C3674( C2257 C3674 ) C2257_=_C3675( C2257 C3675 ) C2257_=_C3676( C2257 C3676 ) C2257_=_C3677( C2257 C3677 ) C2397_=_C2434( C2397 C2434 ) \nC2397_=_C2601( C2397 C2601 ) C2397_=_C2660( C2397 C2660 ) C2397_=_C2860( C2397 C2860 ) C2397_=_C3244( C2397 C3244 ) C2397_=_C3393( C2397 C3393 ) C2397_=_C3441( C2397 C3441 ) \nC2397_=_C3467( C2397 C3467 ) C2397_=_C3617( C2397 C3617 ) C2397_=_C3671( C2397 C3671 ) C2397_=_C3672( C2397 C3672 ) C2397_=_C3673( C2397 C3673 ) C2397_=_C3674( C2397 C3674 ) \nC2397_=_C3675( C2397 C3675 ) C2397_=_C3676( C2397 C3676 ) C2397_=_C3677( C2397 C3677 ) C2434_=_C2601( C2434 C2601 ) C2434_=_C2660( C2434 C2660 ) C2434_=_C2860( C2434 C2860 ) \nC2434_=_C3244( C2434 C3244 ) C2434_=_C3393( C2434 C3393 ) C2434_=_C3441( C2434 C3441 ) C2434_=_C3467( C2434 C3467 ) C2434_=_C3617( C2434 C3617 ) C2434_=_C3671( C2434 C3671 ) \nC2434_=_C3672( C2434 C3672 ) C2434_=_C3673( C2434 C3673 ) C2434_=_C3674( C2434 C3674 ) C2434_=_C3675( C2434 C3675 ) C2434_=_C3676( C2434 C3676 ) C2434_=_C3677( C2434 C3677 ) \nC2601_=_C2660( C2601 C2660 ) C2601_=_C2860( C2601 C2860 ) C2601_=_C3244( C2601 C3244 ) C2601_=_C3393( C2601 C3393 ) C2601_=_C3441( C2601 C3441 ) C2601_=_C3467( C2601 C3467 ) \nC2601_=_C3617( C2601 C3617 ) C2601_=_C3671( C2601 C3671 ) C2601_=_C3672( C2601 C3672 ) C2601_=_C3673( C2601 C3673 ) C2601_=_C3674( C2601 C3674 ) C2601_=_C3675( C2601 C3675 ) \nC2601_=_C3676( C2601 C3676 ) C2601_=_C3677( C2601 C3677 ) C2660_=_C2860( C2660 C2860 ) C2660_=_C3244( C2660 C3244 ) C2660_=_C3393( C2660 C3393 ) C2660_=_C3441( C2660 C3441 ) \nC2660_=_C3467( C2660 C3467 ) C2660_=_C3617( C2660 C3617 ) C2660_=_C3671( C2660 C3671 ) C2660_=_C3672( C2660 C3672 ) C2660_=_C3673( C2660 C3673 ) C2660_=_C3674( C2660 C3674 ) \nC2660_=_C3675( C2660 C3675 ) C2660_=_C3676( C2660 C3676 ) C2660_=_C3677( C2660 C3677 ) C2860_=_C3244( C2860 C3244 ) C2860_=_C3393( C2860 C3393 ) C2860_=_C3441( C2860 C3441 ) \nC2860_=_C3467( C2860 C3467 ) C2860_=_C3617( C2860 C3617 ) C2860_=_C3671( C2860 C3671 ) C2860_=_C3672( C2860 C3672 ) C2860_=_C3673( C2860 C3673 ) C2860_=_C3674( C2860 C3674 ) \nC2860_=_C3675( C2860 C3675 ) C2860_=_C3676( C2860 C3676 ) C2860_=_C3677( C2860 C3677 ) C3244_=_C3393( C3244 C3393 ) C3244_=_C3441( C3244 C3441 ) C3244_=_C3467( C3244 C3467 ) \nC3244_=_C3617( C3244 C3617 ) C3244_=_C3671( C3244 C3671 ) C3244_=_C3672( C3244 C3672 ) C3244_=_C3673( C3244 C3673 ) C3244_=_C3674( C3244 C3674 ) C3244_=_C3675( C3244 C3675 ) \nC3244_=_C3676( C3244 C3676 ) C3244_=_C3677( C3244 C3677 ) C3393_=_C3441( C3393 C3441 ) C3393_=_C3467( C3393 C3467 ) C3393_=_C3617( C3393 C3617 ) C3393_=_C3671( C3393 C3671 ) \nC3393_=_C3672( C3393 C3672 ) C3393_=_C3673( C3393 C3673 ) C3393_=_C3674( C3393 C3674 ) C3393_=_C3675( C3393 C3675 ) C3393_=_C3676( C3393 C3676 ) C3393_=_C3677( C3393 C3677 ) \nC3441_=_C3467( C3441 C3467 ) C3441_=_C3617( C3441 C3617 ) C3441_=_C3671( C3441 C3671 ) C3441_=_C3672( C3441 C3672 ) C3441_=_C3673( C3441 C3673 ) C3441_=_C3674( C3441 C3674 ) \nC3441_=_C3675( C3441 C3675 ) C3441_=_C3676( C3441 C3676 ) C3441_=_C3677( C3441 C3677 ) C3467_=_C3617( C3467 C3617 ) C3467_=_C3671( C3467 C3671 ) C3467_=_C3672( C3467 C3672 ) \nC3467_=_C3673( C3467 C3673 ) C3467_=_C3674( C3467 C3674 ) C3467_=_C3675( C3467 C3675 ) C3467_=_C3676( C3467 C3676 ) C3467_=_C3677( C3467 C3677 ) C3617_=_C3671( C3617 C3671 ) \nC3617_=_C3672( C3617 C3672 ) C3617_=_C3673(</w:t>
      </w:r>
    </w:p>
    <w:p>
      <w:pPr>
        <w:pStyle w:val="PreformattedText"/>
        <w:bidi w:val="0"/>
        <w:spacing w:before="0" w:after="0"/>
        <w:jc w:val="left"/>
        <w:rPr/>
      </w:pPr>
      <w:r>
        <w:rPr/>
        <w:t xml:space="preserve"> </w:t>
      </w:r>
      <w:r>
        <w:rPr/>
        <w:t>C3617 C3673 ) C3617_=_C3674( C3617 C3674 ) C3617_=_C3675( C3617 C3675 ) C3617_=_C3676( C3617 C3676 ) C3617_=_C3677( C3617 C3677 ) \nC3671_=_C3672( C3671 C3672 ) C3671_=_C3673( C3671 C3673 ) C3671_=_C3674( C3671 C3674 ) C3671_=_C3675( C3671 C3675 ) C3671_=_C3676( C3671 C3676 ) C3671_=_C3677( C3671 C3677 ) \nC3672_=_C3673( C3672 C3673 ) C3672_=_C3674( C3672 C3674 ) C3672_=_C3675( C3672 C3675 ) C3672_=_C3676( C3672 C3676 ) C3672_=_C3677( C3672 C3677 ) C3673_=_C3674( C3673 C3674 ) \nC3673_=_C3675( C3673 C3675 ) C3673_=_C3676( C3673 C3676 ) C3673_=_C3677( C3673 C3677 ) C3674_=_C3675( C3674 C3675 ) C3674_=_C3676( C3674 C3676 ) C3674_=_C3677( C3674 C3677 ) \nC3675_=_C3676( C3675 C3676 ) C3675_=_C3677( C3675 C3677 ) C3676_=_C3677( C3676 C3677 ) "];215-&gt;282[label="52: C366 C753 C761 C894 C1155 \nC1268 C1378 C1389 C1414 C1438 C1463 \nC1546 C1640 C1958 C1967 C1998 C1999 \nC2000 C2001 C2002 C2003 C2004 C2006 \nC2007 C2008 C2009 C2010 C2011 C2012 \nC2013 C2014 C2015 C2016 C2017 C2257 \nC2397 C2434 C2601 C2660 C2860 C3244 \nC3393 C3441 C3467 C3617 C3671 C3672 \nC3673 C3674 C3675 C3676 C3677 \n658: C366_=_C753 ,C366_=_C894 ,C366_=_C1268 ,C366_=_C1378 ,C366_=_C1463 ,\nC366_=_C1958 ,C366_=_C1998 ,C366_=_C1999 ,C366_=_C2000 ,C366_=_C2001 ,C366_=_C2002 ,\nC366_=_C2003 ,C366_=_C2004 ,C366_=_C2006 ,C366_=_C2007 ,C366_=_C2008 ,C366_=_C2009 ,\nC366_=_C2010 ,C366_=_C2011 ,C366_=_C2012 ,C366_=_C2013 ,C366_=_C2014 ,C366_=_C2015 ,\nC366_=_C2016 ,C366_=_C2017 ,C753_=_C761 ,C753_=_C894 ,C753_=_C1268 ,C753_=_C1378 ,\nC753_=_C1463 ,C753_=_C1958 ,C753_=_C1998 ,C753_=_C1999 ,C753_=_C2000 ,C753_=_C2001 ,\nC753_=_C2002 ,C753_=_C2003 ,C753_=_C2004 ,C753_=_C2006 ,C753_=_C2007 ,C753_=_C2008 ,\nC753_=_C2009 ,C753_=_C2010 ,C753_=_C2011 ,C753_=_C2012 ,C753_=_C2013 ,C753_=_C2014 ,\nC753_=_C2015 ,C753_=_C2016 ,C753_=_C2017 ,C761_=_C1155 ,C761_=_C1389 ,C761_=_C1414 ,\nC761_=_C1438 ,C761_=_C1546 ,C761_=_C1640 ,C761_=_C1967 ,C761_=_C2257 ,C761_=_C2397 ,\nC761_=_C2434 ,C761_=_C2601 ,C761_=_C2660 ,C761_=_C2860 ,C761_=_C3244 ,C761_=_C3393 ,\nC761_=_C3441 ,C761_=_C3467 ,C761_=_C3617 ,C761_=_C3671 ,C761_=_C3672 ,C761_=_C3673 ,\nC761_=_C3674 ,C761_=_C3675 ,C761_=_C3676 ,C761_=_C3677 ,C894_=_C1268 ,C894_=_C1378 ,\nC894_=_C1463 ,C894_=_C1958 ,C894_=_C1998 ,C894_=_C1999 ,C894_=_C2000 ,C894_=_C2001 ,\nC894_=_C2002 ,C894_=_C2003 ,C894_=_C2004 ,C894_=_C2006 ,C894_=_C2007 ,C894_=_C2008 ,\nC894_=_C2009 ,C894_=_C2010 ,C894_=_C2011 ,C894_=_C2012 ,C894_=_C2013 ,C894_=_C2014 ,\nC894_=_C2015 ,C894_=_C2016 ,C894_=_C2017 ,C1155_=_C1389 ,C1155_=_C1414 ,C1155_=_C1438 ,\nC1155_=_C1546 ,C1155_=_C1640 ,C1155_=_C1967 ,C1155_=_C2257 ,C1155_=_C2397 ,C1155_=_C2434 ,\nC1155_=_C2601 ,C1155_=_C2660 ,C1155_=_C2860 ,C1155_=_C3244 ,C1155_=_C3393 ,C1155_=_C3441 ,\nC1155_=_C3467 ,C1155_=_C3617 ,C1155_=_C3671 ,C1155_=_C3672 ,C1155_=_C3673 ,C1155_=_C3674 ,\nC1155_=_C3675 ,C1155_=_C3676 ,C1155_=_C3677 ,C1268_=_C1378 ,C1268_=_C1463 ,C1268_=_C1958 ,\nC1268_=_C1998 ,C1268_=_C1999 ,C1268_=_C2000 ,C1268_=_C2001 ,C1268_=_C2002 ,C1268_=_C2003 ,\nC1268_=_C2004 ,C1268_=_C2006 ,C1268_=_C2007 ,C1268_=_C2008 ,C1268_=_C2009 ,C1268_=_C2010 ,\nC1268_=_C2011 ,C1268_=_C2012 ,C1268_=_C2013 ,C1268_=_C2014 ,C1268_=_C2015 ,C1268_=_C2016 ,\nC1268_=_C2017 ,C1378_=_C1389 ,C1378_=_C1463 ,C1378_=_C1958 ,C1378_=_C1998 ,C1378_=_C1999 ,\nC1378_=_C2000 ,C1378_=_C2001 ,C1378_=_C2002 ,C1378_=_C2003 ,C1378_=_C2004 ,C1378_=_C2006 ,\nC1378_=_C2007 ,C1378_=_C2008 ,C1378_=_C2009 ,C1378_=_C2010 ,C1378_=_C2011 ,C1378_=_C2012 ,\nC1378_=_C2013 ,C1378_=_C2014 ,C1378_=_C2015 ,C1378_=_C2016 ,C1378_=_C2017 ,C1389_=_C1414 ,\nC1389_=_C1438 ,C1389_=_C1546 ,C1389_=_C1640 ,C1389_=_C1967 ,C1389_=_C2257 ,C1389_=_C2397 ,\nC1389_=_C2434 ,C1389_=_C2601 ,C1389_=_C2660 ,C1389_=_C2860 ,C1389_=_C3244 ,C1389_=_C3393 ,\nC1389_=_C3441 ,C1389_=_C3467 ,C1389_=_C3617 ,C1389_=_C3671 ,C1389_=_C3672 ,C1389_=_C3673 ,\nC1389_=_C3674 ,C1389_=_C3675 ,C1389_=_C3676 ,C1389_=_C3677 ,C1414_=_C1438 ,C1414_=_C1546 ,\nC1414_=_C1640 ,C1414_=_C1967 ,C1414_=_C2257 ,C1414_=_C2397 ,C1414_=_C2434 ,C1414_=_C2601 ,\nC1414_=_C2660 ,C1414_=_C2860 ,C1414_=_C3244 ,C1414_=_C3393 ,C1414_=_C3441 ,C1414_=_C3467 ,\nC1414_=_C3617 ,C1414_=_C3671 ,C1414_=_C3672 ,C1414_=_C3673 ,C1414_=_C3674 ,C1414_=_C3675 ,\nC1414_=_C3676 ,C1414_=_C3677 ,C1438_=_C1546 ,C1438_=_C1640 ,C1438_=_C1967 ,C1438_=_C2257 ,\nC1438_=_C2397 ,C1438_=_C2434 ,C1438_=_C2601 ,C1438_=_C2660 ,C1438_=_C2860 ,C1438_=_C3244 ,\nC1438_=_C3393 ,C1438_=_C3441 ,C1438_=_C3467 ,C1438_=_C3617 ,C1438_=_C3671 ,C1438_=_C3672 ,\nC1438_=_C3673 ,C1438_=_C3674 ,C1438_=_C3675 ,C1438_=_C3676 ,C1438_=_C3677 ,C1463_=_C1958 ,\nC1463_=_C1998 ,C1463_=_C1999 ,C1463_=_C2000 ,C1463_=_C2001 ,C1463_=_C2002 ,C1463_=_C2003 ,\nC1463_=_C2004 ,C1463_=_C2006 ,C1463_=_C2007 ,C1463_=_C2008 ,C1463_=_C2009 ,C1463_=_C2010 ,\nC1463_=_C2011 ,C1463_=_C2012 ,C1463_=_C2013 ,C1463_=_C2014 ,C1463_=_C2015 ,C1463_=_C2016 ,\nC1463_=_C2017 ,C1546_=_C1640 ,C1546_=_C1967 ,C1546_=_C2257 ,C1546_=_C2397 ,C1546_=_C2434 ,\nC1546_=_C2601 ,C1546_=_C2660 ,C1546_=_C2860 ,C1546_=_C3244 ,C1546_=_C3393 ,C1546_=_C3441 ,\nC1546_=_C3467 ,C1546_=_C3617 ,C1546_=_C3671 ,C1546_=_C3672 ,C1546_=_C3673 ,C1546_=_C3674 ,\nC1546_=_C3675 ,C1546_=_C3676 ,C1546_=_C3677 ,C1640_=_C1967 ,C1640_=_C2257 ,C1640_=_C2397 ,\nC1640_=_C2434 ,C1640_=_C2601 ,C1640_=_C2660 ,C1640_=_C2860 ,C1640_=_C3244 ,C1640_=_C3393 ,\nC1640_=_C3441 ,C1640_=_C3467 ,C1640_=_C3617 ,C1640_=_C3671 ,C1640_=_C3672 ,C1640_=_C3673 ,\nC1640_=_C3674 ,C1640_=_C3675 ,C1640_=_C3676 ,C1640_=_C3677 ,C1958_=_C1967 ,C1958_=_C1998 ,\nC1958_=_C1999 ,C1958_=_C2000 ,C1958_=_C2001 ,C1958_=_C2002 ,C1958_=_C2003 ,C1958_=_C2004 ,\nC1958_=_C2006 ,C1958_=_C2007 ,C1958_=_C2008 ,C1958_=_C2009 ,C1958_=_C2010 ,C1958_=_C2011 ,\nC1958_=_C2012 ,C1958_=_C2013 ,C1958_=_C2014 ,C1958_=_C2015 ,C1958_=_C2016 ,C1958_=_C2017 ,\nC1967_=_C2257 ,C1967_=_C2397 ,C1967_=_C2434 ,C1967_=_C2601 ,C1967_=_C2660 ,C1967_=_C2860 ,\nC1967_=_C3244 ,C1967_=_C3393 ,C1967_=_C3441 ,C1967_=_C3467 ,C1967_=_C3617 ,C1967_=_C3671 ,\nC1967_=_C3672 ,C1967_=_C3673 ,C1967_=_C3674 ,C1967_=_C3675 ,C1967_=_C3676 ,C1967_=_C3677 ,\nC1998_=_C1999 ,C1998_=_C2000 ,C1998_=_C2001 ,C1998_=_C2002 ,C1998_=_C2003 ,C1998_=_C2004 ,\nC1998_=_C2006 ,C1998_=_C2007 ,C1998_=_C2008 ,C1998_=_C2009 ,C1998_=_C2010 ,C1998_=_C2011 ,\nC1998_=_C2012 ,C1998_=_C2013 ,C1998_=_C2014 ,C1998_=_C2015 ,C1998_=_C2016 ,C1998_=_C2017 ,\nC1999_=_C2000 ,C1999_=_C2001 ,C1999_=_C2002 ,C1999_=_C2003 ,C1999_=_C2004 ,C1999_=_C2006 ,\nC1999_=_C2007 ,C1999_=_C2008 ,C1999_=_C2009 ,C1999_=_C2010 ,C1999_=_C2011 ,C1999_=_C2012 ,\nC1999_=_C2013 ,C1999_=_C2014 ,C1999_=_C2015 ,C1999_=_C2016 ,C1999_=_C2017 ,C2000_=_C2001 ,\nC2000_=_C2002 ,C2000_=_C2003 ,C2000_=_C2004 ,C2000_=_C2006 ,C2000_=_C2007 ,C2000_=_C2008 ,\nC2000_=_C2009 ,C2000_=_C2010 ,C2000_=_C2011 ,C2000_=_C2012 ,C2000_=_C2013 ,C2000_=_C2014 ,\nC2000_=_C2015 ,C2000_=_C2016 ,C2000_=_C2017 ,C2001_=_C2002 ,C2001_=_C2003 ,C2001_=_C2004 ,\nC2001_=_C2006 ,C2001_=_C2007 ,C2001_=_C2008 ,C2001_=_C2009 ,C2001_=_C2010 ,C2001_=_C2011 ,\nC2001_=_C2012 ,C2001_=_C2013 ,C2001_=_C2014 ,C2001_=_C2015 ,C2001_=_C2016 ,C2001_=_C2017 ,\nC2002_=_C2003 ,C2002_=_C2004 ,C2002_=_C2006 ,C2002_=_C2007 ,C2002_=_C2008 ,C2002_=_C2009 ,\nC2002_=_C2010 ,C2002_=_C2011 ,C2002_=_C2012 ,C2002_=_C2013 ,C2002_=_C2014 ,C2002_=_C2015 ,\nC2002_=_C2016 ,C2002_=_C2017 ,C2002_=_C3244 ,C2003_=_C2004 ,C2003_=_C2006 ,C2003_=_C2007 ,\nC2003_=_C2008 ,C2003_=_C2009 ,C2003_=_C2010 ,C2003_=_C2011 ,C2003_=_C2012 ,C2003_=_C2013 ,\nC2003_=_C2014 ,C2003_=_C2015 ,C2003_=_C2016 ,C2003_=_C2017 ,C2003_=_C3393 ,C2004_=_C2006 ,\nC2004_=_C2007 ,C2004_=_C2008 ,C2004_=_C2009 ,C2004_=_C2010 ,C2004_=_C2011 ,C2004_=_C2012 ,\nC2004_=_C2013 ,C2004_=_C2014 ,C2004_=_C2015 ,C2004_=_C2016 ,C2004_=_C2017 ,C2006_=_C2007 ,\nC2006_=_C2008 ,C2006_=_C2009 ,C2006_=_C2010 ,C2006_=_C2011 ,C2006_=_C2012 ,C2006_=_C2013 ,\nC2006_=_C2014 ,C2006_=_C2015 ,C2006_=_C2016 ,C2006_=_C2017 ,C2007_=_C2008 ,C2007_=_C2009 ,\nC2007_=_C2010 ,C2007_=_C2011 ,C2007_=_C2012 ,C2007_=_C2013 ,C2007_=_C2014 ,C2007_=_C2015 ,\nC2007_=_C2016 ,C2007_=_C2017 ,C2008_=_C2009 ,C2008_=_C2010 ,C2008_=_C2011 ,C2008_=_C2012 ,\nC2008_=_C2013 ,C2008_=_C2014 ,C2008_=_C2015 ,C2008_=_C2016 ,C2008_=_C2017 ,C2009_=_C2010 ,\nC2009_=_C2011 ,C2009_=_C2012 ,C2009_=_C2013 ,C2009_=_C2014 ,C2009_=_C2015 ,C2009_=_C2016 ,\nC2009_=_C2017 ,C2009_=_C3672 ,C2010_=_C2011 ,C2010_=_C2012 ,C2010_=_C2013 ,C2010_=_C2014 ,\nC2010_=_C2015 ,C2010_=_C2016 ,C2010_=_C2017 ,C2010_=_C3673 ,C2011_=_C2012 ,C2011_=_C2013 ,\nC2011_=_C2014 ,C2011_=_C2015 ,C2011_=_C2016 ,C2011_=_C2017 ,C2012_=_C2013 ,C2012_=_C2014 ,\nC2012_=_C2015 ,C2012_=_C2016 ,C2012_=_C2017 ,C2013_=_C2014 ,C2013_=_C2015 ,C2013_=_C2016 ,\nC2013_=_C2017 ,C2014_=_C2015 ,C2014_=_C2016 ,C2014_=_C2017 ,C2015_=_C2016 ,C2015_=_C2017 ,\nC2016_=_C2017 ,C2016_=_C3676 ,C2257_=_C2397 ,C2257_=_C2434 ,C2257_=_C2601 ,C2257_=_C2660 ,\nC2257_=_C2860 ,C2257_=_C3244 ,C2257_=_C3393 ,C2257_=_C3441 ,C2257_=_C3467 ,C2257_=_C3617 ,\nC2257_=_C3671 ,C2257_=_C3672 ,C2257_=_C3673 ,C2257_=_C3674 ,C2257_=_C3675 ,C2257_=_C3676 ,\nC2257_=_C3677 ,C2397_=_C2434 ,C2397_=_C2601 ,C2397_=_C2660 ,C2397_=_C2860 ,C2397_=_C3244 ,\nC2397_=_C3393 ,C2397_=_C3441 ,C2397_=_C3467 ,C2397_=_C3617 ,C2397_=_C3671 ,C2397_=_C3672 ,\nC2397_=_C3673 ,C2397_=_C3674 ,C2397_=_C3675 ,C2397_=_C3676 ,C2397_=_C3677 ,C2434_=_C2601 ,\nC2434_=_C2660 ,C2434_=_C2860 ,C2434_=_C3244 ,C2434_=_C3393 ,C2434_=_C3441 ,C2434_=_C3467 ,\nC2434_=_C3617 ,C2434_=_C3671 ,C2434_=_C3672 ,C2434_=_C3673 ,C2434_=_C3674 ,C2434_=_C3675 ,\nC2434_=_C3676 ,C2434_=_C3677 ,C2601_=_C2660 ,C2601_=_C2860 ,C2601_=_C3244 ,C2601_=_C3393 ,\nC2601_=_C3441 ,C2601_=_C3467 ,C2601_=_C3617 ,C2601_=_C3671 ,C2601_=_C3672 ,C2601_=_C3673 ,\nC2601_=_C3674 ,C2601_=_C3675 ,C2601_=_C3676 ,C2601_=_C3677 ,C2660_=_C2860 ,C2660_=_C3244 ,\nC2660_=_C3393 ,C2660_=_C3441 ,C2660_=_C3467 ,C2660_=_C3617 ,C2660_=_C3671 ,C2660_=_C3672 ,\nC2660_=_C3673 ,C2660_=_C3674 ,C2660_=_C3675 ,C2660_=_C3676 ,C2660_=_C3677 ,C2860_=_C3244</w:t>
      </w:r>
    </w:p>
    <w:p>
      <w:pPr>
        <w:pStyle w:val="PreformattedText"/>
        <w:bidi w:val="0"/>
        <w:spacing w:before="0" w:after="0"/>
        <w:jc w:val="left"/>
        <w:rPr/>
      </w:pPr>
      <w:r>
        <w:rPr/>
        <w:t xml:space="preserve"> </w:t>
      </w:r>
      <w:r>
        <w:rPr/>
        <w:t>,\nC2860_=_C3393 ,C2860_=_C3441 ,C2860_=_C3467 ,C2860_=_C3617 ,C2860_=_C3671 ,C2860_=_C3672 ,\nC2860_=_C3673 ,C2860_=_C3674 ,C2860_=_C3675 ,C2860_=_C3676 ,C2860_=_C3677 ,C3244_=_C3393 ,\nC3244_=_C3441 ,C3244_=_C3467 ,C3244_=_C3617 ,C3244_=_C3671 ,C3244_=_C3672 ,C3244_=_C3673 ,\nC3244_=_C3674 ,C3244_=_C3675 ,C3244_=_C3676 ,C3244_=_C3677 ,C3393_=_C3441 ,C3393_=_C3467 ,\nC3393_=_C3617 ,C3393_=_C3671 ,C3393_=_C3672 ,C3393_=_C3673 ,C3393_=_C3674 ,C3393_=_C3675 ,\nC3393_=_C3676 ,C3393_=_C3677 ,C3441_=_C3467 ,C3441_=_C3617 ,C3441_=_C3671 ,C3441_=_C3672 ,\nC3441_=_C3673 ,C3441_=_C3674 ,C3441_=_C3675 ,C3441_=_C3676 ,C3441_=_C3677 ,C3467_=_C3617 ,\nC3467_=_C3671 ,C3467_=_C3672 ,C3467_=_C3673 ,C3467_=_C3674 ,C3467_=_C3675 ,C3467_=_C3676 ,\nC3467_=_C3677 ,C3617_=_C3671 ,C3617_=_C3672 ,C3617_=_C3673 ,C3617_=_C3674 ,C3617_=_C3675 ,\nC3617_=_C3676 ,C3617_=_C3677 ,C3671_=_C3672 ,C3671_=_C3673 ,C3671_=_C3674 ,C3671_=_C3675 ,\nC3671_=_C3676 ,C3671_=_C3677 ,C3672_=_C3673 ,C3672_=_C3674 ,C3672_=_C3675 ,C3672_=_C3676 ,\nC3672_=_C3677 ,C3673_=_C3674 ,C3673_=_C3675 ,C3673_=_C3676 ,C3673_=_C3677 ,C3674_=_C3675 ,\nC3674_=_C3676 ,C3674_=_C3677 ,C3675_=_C3676 ,C3675_=_C3677 ,C3676_=_C3677 ,"];283[shape=box, label="id:283 level: 7\n55: C519 C566 C935 C960 C962 \nC1012 C1056 C1075 C1141 C1143 C1266 \nC1398 C1401 C1423 C1424 C1425 C1426 \nC1427 C1428 C1429 C1430 C1431 C1432 \nC1433 C1434 C1435 C1436 C1437 C1438 \nC1439 C1440 C1441 C1442 C1487 C1531 \nC1625 C1626 C1627 C1628 C1629 C1630 \nC1631 C1632 C1633 C1634 C1635 C1636 \nC1637 C1638 C1639 C1640 C1641 C1642 \nC1643 C1644 \n765: C519_=_C566( C519 C566 ) C519_=_C935( C519 C935 ) C519_=_C960( C519 C960 ) C519_=_C1012( C519 C1012 ) C519_=_C1056( C519 C1056 ) \nC519_=_C1141( C519 C1141 ) C519_=_C1398( C519 C1398 ) C519_=_C1423( C519 C1423 ) C519_=_C1424( C519 C1424 ) C519_=_C1425( C519 C1425 ) C519_=_C1426( C519 C1426 ) \nC519_=_C1427( C519 C1427 ) C519_=_C1428( C519 C1428 ) C519_=_C1429( C519 C1429 ) C519_=_C1430( C519 C1430 ) C519_=_C1431( C519 C1431 ) C519_=_C1432( C519 C1432 ) \nC519_=_C1433( C519 C1433 ) C519_=_C1434( C519 C1434 ) C519_=_C1435( C519 C1435 ) C519_=_C1436( C519 C1436 ) C519_=_C1437( C519 C1437 ) C519_=_C1438( C519 C1438 ) \nC519_=_C1439( C519 C1439 ) C519_=_C1440( C519 C1440 ) C519_=_C1441( C519 C1441 ) C519_=_C1442( C519 C1442 ) C566_=_C935( C566 C935 ) C566_=_C960( C566 C960 ) \nC566_=_C1012( C566 C1012 ) C566_=_C1056( C566 C1056 ) C566_=_C1141( C566 C1141 ) C566_=_C1398( C566 C1398 ) C566_=_C1423( C566 C1423 ) C566_=_C1424( C566 C1424 ) \nC566_=_C1425( C566 C1425 ) C566_=_C1426( C566 C1426 ) C566_=_C1427( C566 C1427 ) C566_=_C1428( C566 C1428 ) C566_=_C1429( C566 C1429 ) C566_=_C1430( C566 C1430 ) \nC566_=_C1431( C566 C1431 ) C566_=_C1432( C566 C1432 ) C566_=_C1433( C566 C1433 ) C566_=_C1434( C566 C1434 ) C566_=_C1435( C566 C1435 ) C566_=_C1436( C566 C1436 ) \nC566_=_C1437( C566 C1437 ) C566_=_C1438( C566 C1438 ) C566_=_C1439( C566 C1439 ) C566_=_C1440( C566 C1440 ) C566_=_C1441( C566 C1441 ) C566_=_C1442( C566 C1442 ) \nC935_=_C960( C935 C960 ) C935_=_C1012( C935 C1012 ) C935_=_C1056( C935 C1056 ) C935_=_C1141( C935 C1141 ) C935_=_C1398( C935 C1398 ) C935_=_C1423( C935 C1423 ) \nC935_=_C1424( C935 C1424 ) C935_=_C1425( C935 C1425 ) C935_=_C1426( C935 C1426 ) C935_=_C1427( C935 C1427 ) C935_=_C1428( C935 C1428 ) C935_=_C1429( C935 C1429 ) \nC935_=_C1430( C935 C1430 ) C935_=_C1431( C935 C1431 ) C935_=_C1432( C935 C1432 ) C935_=_C1433( C935 C1433 ) C935_=_C1434( C935 C1434 ) C935_=_C1435( C935 C1435 ) \nC935_=_C1436( C935 C1436 ) C935_=_C1437( C935 C1437 ) C935_=_C1438( C935 C1438 ) C935_=_C1439( C935 C1439 ) C935_=_C1440( C935 C1440 ) C935_=_C1441( C935 C1441 ) \nC935_=_C1442( C935 C1442 ) C960_=_C962( C960 C962 ) C960_=_C1012( C960 C1012 ) C960_=_C1056( C960 C1056 ) C960_=_C1141( C960 C1141 ) C960_=_C1398( C960 C1398 ) \nC960_=_C1423( C960 C1423 ) C960_=_C1424( C960 C1424 ) C960_=_C1425( C960 C1425 ) C960_=_C1426( C960 C1426 ) C960_=_C1427( C960 C1427 ) C960_=_C1428( C960 C1428 ) \nC960_=_C1429( C960 C1429 ) C960_=_C1430( C960 C1430 ) C960_=_C1431( C960 C1431 ) C960_=_C1432( C960 C1432 ) C960_=_C1433( C960 C1433 ) C960_=_C1434( C960 C1434 ) \nC960_=_C1435( C960 C1435 ) C960_=_C1436( C960 C1436 ) C960_=_C1437( C960 C1437 ) C960_=_C1438( C960 C1438 ) C960_=_C1439( C960 C1439 ) C960_=_C1440( C960 C1440 ) \nC960_=_C1441( C960 C1441 ) C960_=_C1442( C960 C1442 ) C962_=_C1075( C962 C1075 ) C962_=_C1143( C962 C1143 ) C962_=_C1266( C962 C1266 ) C962_=_C1401( C962 C1401 ) \nC962_=_C1424( C962 C1424 ) C962_=_C1487( C962 C1487 ) C962_=_C1531( C962 C1531 ) C962_=_C1625( C962 C1625 ) C962_=_C1626( C962 C1626 ) C962_=_C1627( C962 C1627 ) \nC962_=_C1628( C962 C1628 ) C962_=_C1629( C962 C1629 ) C962_=_C1630( C962 C1630 ) C962_=_C1631( C962 C1631 ) C962_=_C1632( C962 C1632 ) C962_=_C1633( C962 C1633 ) \nC962_=_C1634( C962 C1634 ) C962_=_C1635( C962 C1635 ) C962_=_C1636( C962 C1636 ) C962_=_C1637( C962 C1637 ) C962_=_C1638( C962 C1638 ) C962_=_C1639( C962 C1639 ) \nC962_=_C1640( C962 C1640 ) C962_=_C1641( C962 C1641 ) C962_=_C1642( C962 C1642 ) C962_=_C1643( C962 C1643 ) C962_=_C1644( C962 C1644 ) C1012_=_C1056( C1012 C1056 ) \nC1012_=_C1141( C1012 C1141 ) C1012_=_C1398( C1012 C1398 ) C1012_=_C1423( C1012 C1423 ) C1012_=_C1424( C1012 C1424 ) C1012_=_C1425( C1012 C1425 ) C1012_=_C1426( C1012 C1426 ) \nC1012_=_C1427( C1012 C1427 ) C1012_=_C1428( C1012 C1428 ) C1012_=_C1429( C1012 C1429 ) C1012_=_C1430( C1012 C1430 ) C1012_=_C1431( C1012 C1431 ) C1012_=_C1432( C1012 C1432 ) \nC1012_=_C1433( C1012 C1433 ) C1012_=_C1434( C1012 C1434 ) C1012_=_C1435( C1012 C1435 ) C1012_=_C1436( C1012 C1436 ) C1012_=_C1437( C1012 C1437 ) C1012_=_C1438( C1012 C1438 ) \nC1012_=_C1439( C1012 C1439 ) C1012_=_C1440( C1012 C1440 ) C1012_=_C1441( C1012 C1441 ) C1012_=_C1442( C1012 C1442 ) C1056_=_C1141( C1056 C1141 ) C1056_=_C1398( C1056 C1398 ) \nC1056_=_C1423( C1056 C1423 ) C1056_=_C1424( C1056 C1424 ) C1056_=_C1425( C1056 C1425 ) C1056_=_C1426( C1056 C1426 ) C1056_=_C1427( C1056 C1427 ) C1056_=_C1428( C1056 C1428 ) \nC1056_=_C1429( C1056 C1429 ) C1056_=_C1430( C1056 C1430 ) C1056_=_C1431( C1056 C1431 ) C1056_=_C1432( C1056 C1432 ) C1056_=_C1433( C1056 C1433 ) C1056_=_C1434( C1056 C1434 ) \nC1056_=_C1435( C1056 C1435 ) C1056_=_C1436( C1056 C1436 ) C1056_=_C1437( C1056 C1437 ) C1056_=_C1438( C1056 C1438 ) C1056_=_C1439( C1056 C1439 ) C1056_=_C1440( C1056 C1440 ) \nC1056_=_C1441( C1056 C1441 ) C1056_=_C1442( C1056 C1442 ) C1075_=_C1143( C1075 C1143 ) C1075_=_C1266( C1075 C1266 ) C1075_=_C1401( C1075 C1401 ) C1075_=_C1424( C1075 C1424 ) \nC1075_=_C1487( C1075 C1487 ) C1075_=_C1531( C1075 C1531 ) C1075_=_C1625( C1075 C1625 ) C1075_=_C1626( C1075 C1626 ) C1075_=_C1627( C1075 C1627 ) C1075_=_C1628( C1075 C1628 ) \nC1075_=_C1629( C1075 C1629 ) C1075_=_C1630( C1075 C1630 ) C1075_=_C1631( C1075 C1631 ) C1075_=_C1632( C1075 C1632 ) C1075_=_C1633( C1075 C1633 ) C1075_=_C1634( C1075 C1634 ) \nC1075_=_C1635( C1075 C1635 ) C1075_=_C1636( C1075 C1636 ) C1075_=_C1637( C1075 C1637 ) C1075_=_C1638( C1075 C1638 ) C1075_=_C1639( C1075 C1639 ) C1075_=_C1640( C1075 C1640 ) \nC1075_=_C1641( C1075 C1641 ) C1075_=_C1642( C1075 C1642 ) C1075_=_C1643( C1075 C1643 ) C1075_=_C1644( C1075 C1644 ) C1141_=_C1143( C1141 C1143 ) C1141_=_C1398( C1141 C1398 ) \nC1141_=_C1423( C1141 C1423 ) C1141_=_C1424( C1141 C1424 ) C1141_=_C1425( C1141 C1425 ) C1141_=_C1426( C1141 C1426 ) C1141_=_C1427( C1141 C1427 ) C1141_=_C1428( C1141 C1428 ) \nC1141_=_C1429( C1141 C1429 ) C1141_=_C1430( C1141 C1430 ) C1141_=_C1431( C1141 C1431 ) C1141_=_C1432( C1141 C1432 ) C1141_=_C1433( C1141 C1433 ) C1141_=_C1434( C1141 C1434 ) \nC1141_=_C1435( C1141 C1435 ) C1141_=_C1436( C1141 C1436 ) C1141_=_C1437( C1141 C1437 ) C1141_=_C1438( C1141 C1438 ) C1141_=_C1439( C1141 C1439 ) C1141_=_C1440( C1141 C1440 ) \nC1141_=_C1441( C1141 C1441 ) C1141_=_C1442( C1141 C1442 ) C1143_=_C1266( C1143 C1266 ) C1143_=_C1401( C1143 C1401 ) C1143_=_C1424( C1143 C1424 ) C1143_=_C1487( C1143 C1487 ) \nC1143_=_C1531( C1143 C1531 ) C1143_=_C1625( C1143 C1625 ) C1143_=_C1626( C1143 C1626 ) C1143_=_C1627( C1143 C1627 ) C1143_=_C1628( C1143 C1628 ) C1143_=_C1629( C1143 C1629 ) \nC1143_=_C1630( C1143 C1630 ) C1143_=_C1631( C1143 C1631 ) C1143_=_C1632( C1143 C1632 ) C1143_=_C1633( C1143 C1633 ) C1143_=_C1634( C1143 C1634 ) C1143_=_C1635( C1143 C1635 ) \nC1143_=_C1636( C1143 C1636 ) C1143_=_C1637( C1143 C1637 ) C1143_=_C1638( C1143 C1638 ) C1143_=_C1639( C1143 C1639 ) C1143_=_C1640( C1143 C1640 ) C1143_=_C1641( C1143 C1641 ) \nC1143_=_C1642( C1143 C1642 ) C1143_=_C1643( C1143 C1643 ) C1143_=_C1644( C1143 C1644 ) C1266_=_C1401( C1266 C1401 ) C1266_=_C1424( C1266 C1424 ) C1266_=_C1487( C1266 C1487 ) \nC1266_=_C1531( C1266 C1531 ) C1266_=_C1625( C1266 C1625 ) C1266_=_C1626( C1266 C1626 ) C1266_=_C1627( C1266 C1627 ) C1266_=_C1628( C1266 C1628 ) C1266_=_C1629( C1266 C1629 ) \nC1266_=_C1630( C1266 C1630 ) C1266_=_C1631( C1266 C1631 ) C1266_=_C1632( C1266 C1632 ) C1266_=_C1633( C1266 C1633 ) C1266_=_C1634( C1266 C1634 ) C1266_=_C1635( C1266 C1635 ) \nC1266_=_C1636( C1266 C1636 ) C1266_=_C1637( C1266 C1637 ) C1266_=_C1638( C1266 C1638 ) C1266_=_C1639( C1266 C1639 ) C1266_=_C1640( C1266 C1640 ) C1266_=_C1641( C1266 C1641 ) \nC1266_=_C1642( C1266 C1642 ) C1266_=_C1643( C1266 C1643 ) C1266_=_C1644( C1266 C1644 ) C1398_=_C1401( C1398 C1401 ) C1398_=_C1423( C1398 C1423 ) C1398_=_C1424( C1398 C1424 ) \nC1398_=_C1425( C1398 C1425 ) C1398_=_C1426( C1398 C1426 ) C1398_=_C1427( C1398 C1427 ) C1398_=_C1428( C1398 C1428 ) C1398_=_C1429( C1398 C1429 ) C1398_=_C1430( C1398 C1430 ) \nC1398_=_C1431( C1398 C1431 ) C1398_=_C1432( C1398 C1432 ) C1398_=_C1433( C1398 C1433 ) C1398_=_C1434( C1398 C1434 ) C1398_=_C1435( C1398 C1435 ) C1398_=_C1436( C1398 C1436 ) \nC1398_=_C1437( C1398 C1437 ) C1398_=_C1438( C1398 C1438 ) C1398_=_C1439( C1398 C1439 ) C1398_=_C1440( C1398 C1440 ) C1398_=_C1441( C1398 C1441 ) C1398_=_C1442( C1398 C1442 ) \nC1401_=_C1424(</w:t>
      </w:r>
    </w:p>
    <w:p>
      <w:pPr>
        <w:pStyle w:val="PreformattedText"/>
        <w:bidi w:val="0"/>
        <w:spacing w:before="0" w:after="0"/>
        <w:jc w:val="left"/>
        <w:rPr/>
      </w:pPr>
      <w:r>
        <w:rPr/>
        <w:t xml:space="preserve"> </w:t>
      </w:r>
      <w:r>
        <w:rPr/>
        <w:t>C1401 C1424 ) C1401_=_C1487( C1401 C1487 ) C1401_=_C1531( C1401 C1531 ) C1401_=_C1625( C1401 C1625 ) C1401_=_C1626( C1401 C1626 ) C1401_=_C1627( C1401 C1627 ) \nC1401_=_C1628( C1401 C1628 ) C1401_=_C1629( C1401 C1629 ) C1401_=_C1630( C1401 C1630 ) C1401_=_C1631( C1401 C1631 ) C1401_=_C1632( C1401 C1632 ) C1401_=_C1633( C1401 C1633 ) \nC1401_=_C1634( C1401 C1634 ) C1401_=_C1635( C1401 C1635 ) C1401_=_C1636( C1401 C1636 ) C1401_=_C1637( C1401 C1637 ) C1401_=_C1638( C1401 C1638 ) C1401_=_C1639( C1401 C1639 ) \nC1401_=_C1640( C1401 C1640 ) C1401_=_C1641( C1401 C1641 ) C1401_=_C1642( C1401 C1642 ) C1401_=_C1643( C1401 C1643 ) C1401_=_C1644( C1401 C1644 ) C1423_=_C1424( C1423 C1424 ) \nC1423_=_C1425( C1423 C1425 ) C1423_=_C1426( C1423 C1426 ) C1423_=_C1427( C1423 C1427 ) C1423_=_C1428( C1423 C1428 ) C1423_=_C1429( C1423 C1429 ) C1423_=_C1430( C1423 C1430 ) \nC1423_=_C1431( C1423 C1431 ) C1423_=_C1432( C1423 C1432 ) C1423_=_C1433( C1423 C1433 ) C1423_=_C1434( C1423 C1434 ) C1423_=_C1435( C1423 C1435 ) C1423_=_C1436( C1423 C1436 ) \nC1423_=_C1437( C1423 C1437 ) C1423_=_C1438( C1423 C1438 ) C1423_=_C1439( C1423 C1439 ) C1423_=_C1440( C1423 C1440 ) C1423_=_C1441( C1423 C1441 ) C1423_=_C1442( C1423 C1442 ) \nC1423_=_C1531( C1423 C1531 ) C1424_=_C1425( C1424 C1425 ) C1424_=_C1426( C1424 C1426 ) C1424_=_C1427( C1424 C1427 ) C1424_=_C1428( C1424 C1428 ) C1424_=_C1429( C1424 C1429 ) \nC1424_=_C1430( C1424 C1430 ) C1424_=_C1431( C1424 C1431 ) C1424_=_C1432( C1424 C1432 ) C1424_=_C1433( C1424 C1433 ) C1424_=_C1434( C1424 C1434 ) C1424_=_C1435( C1424 C1435 ) \nC1424_=_C1436( C1424 C1436 ) C1424_=_C1437( C1424 C1437 ) C1424_=_C1438( C1424 C1438 ) C1424_=_C1439( C1424 C1439 ) C1424_=_C1440( C1424 C1440 ) C1424_=_C1441( C1424 C1441 ) \nC1424_=_C1442( C1424 C1442 ) C1424_=_C1487( C1424 C1487 ) C1424_=_C1531( C1424 C1531 ) C1424_=_C1625( C1424 C1625 ) C1424_=_C1626( C1424 C1626 ) C1424_=_C1627( C1424 C1627 ) \nC1424_=_C1628( C1424 C1628 ) C1424_=_C1629( C1424 C1629 ) C1424_=_C1630( C1424 C1630 ) C1424_=_C1631( C1424 C1631 ) C1424_=_C1632( C1424 C1632 ) C1424_=_C1633( C1424 C1633 ) \nC1424_=_C1634( C1424 C1634 ) C1424_=_C1635( C1424 C1635 ) C1424_=_C1636( C1424 C1636 ) C1424_=_C1637( C1424 C1637 ) C1424_=_C1638( C1424 C1638 ) C1424_=_C1639( C1424 C1639 ) \nC1424_=_C1640( C1424 C1640 ) C1424_=_C1641( C1424 C1641 ) C1424_=_C1642( C1424 C1642 ) C1424_=_C1643( C1424 C1643 ) C1424_=_C1644( C1424 C1644 ) C1425_=_C1426( C1425 C1426 ) \nC1425_=_C1427( C1425 C1427 ) C1425_=_C1428( C1425 C1428 ) C1425_=_C1429( C1425 C1429 ) C1425_=_C1430( C1425 C1430 ) C1425_=_C1431( C1425 C1431 ) C1425_=_C1432( C1425 C1432 ) \nC1425_=_C1433( C1425 C1433 ) C1425_=_C1434( C1425 C1434 ) C1425_=_C1435( C1425 C1435 ) C1425_=_C1436( C1425 C1436 ) C1425_=_C1437( C1425 C1437 ) C1425_=_C1438( C1425 C1438 ) \nC1425_=_C1439( C1425 C1439 ) C1425_=_C1440( C1425 C1440 ) C1425_=_C1441( C1425 C1441 ) C1425_=_C1442( C1425 C1442 ) C1426_=_C1427( C1426 C1427 ) C1426_=_C1428( C1426 C1428 ) \nC1426_=_C1429( C1426 C1429 ) C1426_=_C1430( C1426 C1430 ) C1426_=_C1431( C1426 C1431 ) C1426_=_C1432( C1426 C1432 ) C1426_=_C1433( C1426 C1433 ) C1426_=_C1434( C1426 C1434 ) \nC1426_=_C1435( C1426 C1435 ) C1426_=_C1436( C1426 C1436 ) C1426_=_C1437( C1426 C1437 ) C1426_=_C1438( C1426 C1438 ) C1426_=_C1439( C1426 C1439 ) C1426_=_C1440( C1426 C1440 ) \nC1426_=_C1441( C1426 C1441 ) C1426_=_C1442( C1426 C1442 ) C1426_=_C1628( C1426 C1628 ) C1427_=_C1428( C1427 C1428 ) C1427_=_C1429( C1427 C1429 ) C1427_=_C1430( C1427 C1430 ) \nC1427_=_C1431( C1427 C1431 ) C1427_=_C1432( C1427 C1432 ) C1427_=_C1433( C1427 C1433 ) C1427_=_C1434( C1427 C1434 ) C1427_=_C1435( C1427 C1435 ) C1427_=_C1436( C1427 C1436 ) \nC1427_=_C1437( C1427 C1437 ) C1427_=_C1438( C1427 C1438 ) C1427_=_C1439( C1427 C1439 ) C1427_=_C1440( C1427 C1440 ) C1427_=_C1441( C1427 C1441 ) C1427_=_C1442( C1427 C1442 ) \nC1428_=_C1429( C1428 C1429 ) C1428_=_C1430( C1428 C1430 ) C1428_=_C1431( C1428 C1431 ) C1428_=_C1432( C1428 C1432 ) C1428_=_C1433( C1428 C1433 ) C1428_=_C1434( C1428 C1434 ) \nC1428_=_C1435( C1428 C1435 ) C1428_=_C1436( C1428 C1436 ) C1428_=_C1437( C1428 C1437 ) C1428_=_C1438( C1428 C1438 ) C1428_=_C1439( C1428 C1439 ) C1428_=_C1440( C1428 C1440 ) \nC1428_=_C1441( C1428 C1441 ) C1428_=_C1442( C1428 C1442 ) C1429_=_C1430( C1429 C1430 ) C1429_=_C1431( C1429 C1431 ) C1429_=_C1432( C1429 C1432 ) C1429_=_C1433( C1429 C1433 ) \nC1429_=_C1434( C1429 C1434 ) C1429_=_C1435( C1429 C1435 ) C1429_=_C1436( C1429 C1436 ) C1429_=_C1437( C1429 C1437 ) C1429_=_C1438( C1429 C1438 ) C1429_=_C1439( C1429 C1439 ) \nC1429_=_C1440( C1429 C1440 ) C1429_=_C1441( C1429 C1441 ) C1429_=_C1442( C1429 C1442 ) C1429_=_C1629( C1429 C1629 ) C1430_=_C1431( C1430 C1431 ) C1430_=_C1432( C1430 C1432 ) \nC1430_=_C1433( C1430 C1433 ) C1430_=_C1434( C1430 C1434 ) C1430_=_C1435( C1430 C1435 ) C1430_=_C1436( C1430 C1436 ) C1430_=_C1437( C1430 C1437 ) C1430_=_C1438( C1430 C1438 ) \nC1430_=_C1439( C1430 C1439 ) C1430_=_C1440( C1430 C1440 ) C1430_=_C1441( C1430 C1441 ) C1430_=_C1442( C1430 C1442 ) C1431_=_C1432( C1431 C1432 ) C1431_=_C1433( C1431 C1433 ) \nC1431_=_C1434( C1431 C1434 ) C1431_=_C1435( C1431 C1435 ) C1431_=_C1436( C1431 C1436 ) C1431_=_C1437( C1431 C1437 ) C1431_=_C1438( C1431 C1438 ) C1431_=_C1439( C1431 C1439 ) \nC1431_=_C1440( C1431 C1440 ) C1431_=_C1441( C1431 C1441 ) C1431_=_C1442( C1431 C1442 ) C1432_=_C1433( C1432 C1433 ) C1432_=_C1434( C1432 C1434 ) C1432_=_C1435( C1432 C1435 ) \nC1432_=_C1436( C1432 C1436 ) C1432_=_C1437( C1432 C1437 ) C1432_=_C1438( C1432 C1438 ) C1432_=_C1439( C1432 C1439 ) C1432_=_C1440( C1432 C1440 ) C1432_=_C1441( C1432 C1441 ) \nC1432_=_C1442( C1432 C1442 ) C1433_=_C1434( C1433 C1434 ) C1433_=_C1435( C1433 C1435 ) C1433_=_C1436( C1433 C1436 ) C1433_=_C1437( C1433 C1437 ) C1433_=_C1438( C1433 C1438 ) \nC1433_=_C1439( C1433 C1439 ) C1433_=_C1440( C1433 C1440 ) C1433_=_C1441( C1433 C1441 ) C1433_=_C1442( C1433 C1442 ) C1434_=_C1435( C1434 C1435 ) C1434_=_C1436( C1434 C1436 ) \nC1434_=_C1437( C1434 C1437 ) C1434_=_C1438( C1434 C1438 ) C1434_=_C1439( C1434 C1439 ) C1434_=_C1440( C1434 C1440 ) C1434_=_C1441( C1434 C1441 ) C1434_=_C1442( C1434 C1442 ) \nC1435_=_C1436( C1435 C1436 ) C1435_=_C1437( C1435 C1437 ) C1435_=_C1438( C1435 C1438 ) C1435_=_C1439( C1435 C1439 ) C1435_=_C1440( C1435 C1440 ) C1435_=_C1441( C1435 C1441 ) \nC1435_=_C1442( C1435 C1442 ) C1436_=_C1437( C1436 C1437 ) C1436_=_C1438( C1436 C1438 ) C1436_=_C1439( C1436 C1439 ) C1436_=_C1440( C1436 C1440 ) C1436_=_C1441( C1436 C1441 ) \nC1436_=_C1442( C1436 C1442 ) C1437_=_C1438( C1437 C1438 ) C1437_=_C1439( C1437 C1439 ) C1437_=_C1440( C1437 C1440 ) C1437_=_C1441( C1437 C1441 ) C1437_=_C1442( C1437 C1442 ) \nC1437_=_C1639( C1437 C1639 ) C1438_=_C1439( C1438 C1439 ) C1438_=_C1440( C1438 C1440 ) C1438_=_C1441( C1438 C1441 ) C1438_=_C1442( C1438 C1442 ) C1438_=_C1640( C1438 C1640 ) \nC1439_=_C1440( C1439 C1440 ) C1439_=_C1441( C1439 C1441 ) C1439_=_C1442( C1439 C1442 ) C1440_=_C1441( C1440 C1441 ) C1440_=_C1442( C1440 C1442 ) C1440_=_C1643( C1440 C1643 ) \nC1441_=_C1442( C1441 C1442 ) C1487_=_C1531( C1487 C1531 ) C1487_=_C1625( C1487 C1625 ) C1487_=_C1626( C1487 C1626 ) C1487_=_C1627( C1487 C1627 ) C1487_=_C1628( C1487 C1628 ) \nC1487_=_C1629( C1487 C1629 ) C1487_=_C1630( C1487 C1630 ) C1487_=_C1631( C1487 C1631 ) C1487_=_C1632( C1487 C1632 ) C1487_=_C1633( C1487 C1633 ) C1487_=_C1634( C1487 C1634 ) \nC1487_=_C1635( C1487 C1635 ) C1487_=_C1636( C1487 C1636 ) C1487_=_C1637( C1487 C1637 ) C1487_=_C1638( C1487 C1638 ) C1487_=_C1639( C1487 C1639 ) C1487_=_C1640( C1487 C1640 ) \nC1487_=_C1641( C1487 C1641 ) C1487_=_C1642( C1487 C1642 ) C1487_=_C1643( C1487 C1643 ) C1487_=_C1644( C1487 C1644 ) C1531_=_C1625( C1531 C1625 ) C1531_=_C1626( C1531 C1626 ) \nC1531_=_C1627( C1531 C1627 ) C1531_=_C1628( C1531 C1628 ) C1531_=_C1629( C1531 C1629 ) C1531_=_C1630( C1531 C1630 ) C1531_=_C1631( C1531 C1631 ) C1531_=_C1632( C1531 C1632 ) \nC1531_=_C1633( C1531 C1633 ) C1531_=_C1634( C1531 C1634 ) C1531_=_C1635( C1531 C1635 ) C1531_=_C1636( C1531 C1636 ) C1531_=_C1637( C1531 C1637 ) C1531_=_C1638( C1531 C1638 ) \nC1531_=_C1639( C1531 C1639 ) C1531_=_C1640( C1531 C1640 ) C1531_=_C1641( C1531 C1641 ) C1531_=_C1642( C1531 C1642 ) C1531_=_C1643( C1531 C1643 ) C1531_=_C1644( C1531 C1644 ) \nC1625_=_C1626( C1625 C1626 ) C1625_=_C1627( C1625 C1627 ) C1625_=_C1628( C1625 C1628 ) C1625_=_C1629( C1625 C1629 ) C1625_=_C1630( C1625 C1630 ) C1625_=_C1631( C1625 C1631 ) \nC1625_=_C1632( C1625 C1632 ) C1625_=_C1633( C1625 C1633 ) C1625_=_C1634( C1625 C1634 ) C1625_=_C1635( C1625 C1635 ) C1625_=_C1636( C1625 C1636 ) C1625_=_C1637( C1625 C1637 ) \nC1625_=_C1638( C1625 C1638 ) C1625_=_C1639( C1625 C1639 ) C1625_=_C1640( C1625 C1640 ) C1625_=_C1641( C1625 C1641 ) C1625_=_C1642( C1625 C1642 ) C1625_=_C1643( C1625 C1643 ) \nC1625_=_C1644( C1625 C1644 ) C1626_=_C1627( C1626 C1627 ) C1626_=_C1628( C1626 C1628 ) C1626_=_C1629( C1626 C1629 ) C1626_=_C1630( C1626 C1630 ) C1626_=_C1631( C1626 C1631 ) \nC1626_=_C1632( C1626 C1632 ) C1626_=_C1633( C1626 C1633 ) C1626_=_C1634( C1626 C1634 ) C1626_=_C1635( C1626 C1635 ) C1626_=_C1636( C1626 C1636 ) C1626_=_C1637( C1626 C1637 ) \nC1626_=_C1638( C1626 C1638 ) C1626_=_C1639( C1626 C1639 ) C1626_=_C1640( C1626 C1640 ) C1626_=_C1641( C1626 C1641 ) C1626_=_C1642( C1626 C1642 ) C1626_=_C1643( C1626 C1643 ) \nC1626_=_C1644( C1626 C1644 ) C1627_=_C1628( C1627 C1628 ) C1627_=_C1629( C1627 C1629 ) C1627_=_C1630( C1627 C1630 ) C1627_=_C1631( C1627 C1631 ) C1627_=_C1632( C1627 C1632 ) \nC1627_=_C1633( C1627 C1633 ) C1627_=_C1634( C1627 C1634 ) C1627_=_C1635( C1627 C1635 ) C1627_=_C1636( C1627 C1636 ) C1627_=_C1637( C1627 C1637 ) C1627_=_C1638( C1627 C1638 ) \nC1627_=_C1639( C1627 C1639 ) C1627_=_C1640( C1627 C1640 ) C1627_=_C1641( C1627 C1641 ) C1627_=_C1642( C1627 C1642 ) C1627_=_C1643( C1627 C1643 ) C1627_=_C1644( C1627 C1644 ) \nC1628_=_C1629( C1628 C1629 ) C1628_=_C1630( C1628 C1630 ) C1628_=_C1631(</w:t>
      </w:r>
    </w:p>
    <w:p>
      <w:pPr>
        <w:pStyle w:val="PreformattedText"/>
        <w:bidi w:val="0"/>
        <w:spacing w:before="0" w:after="0"/>
        <w:jc w:val="left"/>
        <w:rPr/>
      </w:pPr>
      <w:r>
        <w:rPr/>
        <w:t xml:space="preserve"> </w:t>
      </w:r>
      <w:r>
        <w:rPr/>
        <w:t>C1628 C1631 ) C1628_=_C1632( C1628 C1632 ) C1628_=_C1633( C1628 C1633 ) C1628_=_C1634( C1628 C1634 ) \nC1628_=_C1635( C1628 C1635 ) C1628_=_C1636( C1628 C1636 ) C1628_=_C1637( C1628 C1637 ) C1628_=_C1638( C1628 C1638 ) C1628_=_C1639( C1628 C1639 ) C1628_=_C1640( C1628 C1640 ) \nC1628_=_C1641( C1628 C1641 ) C1628_=_C1642( C1628 C1642 ) C1628_=_C1643( C1628 C1643 ) C1628_=_C1644( C1628 C1644 ) C1629_=_C1630( C1629 C1630 ) C1629_=_C1631( C1629 C1631 ) \nC1629_=_C1632( C1629 C1632 ) C1629_=_C1633( C1629 C1633 ) C1629_=_C1634( C1629 C1634 ) C1629_=_C1635( C1629 C1635 ) C1629_=_C1636( C1629 C1636 ) C1629_=_C1637( C1629 C1637 ) \nC1629_=_C1638( C1629 C1638 ) C1629_=_C1639( C1629 C1639 ) C1629_=_C1640( C1629 C1640 ) C1629_=_C1641( C1629 C1641 ) C1629_=_C1642( C1629 C1642 ) C1629_=_C1643( C1629 C1643 ) \nC1629_=_C1644( C1629 C1644 ) C1630_=_C1631( C1630 C1631 ) C1630_=_C1632( C1630 C1632 ) C1630_=_C1633( C1630 C1633 ) C1630_=_C1634( C1630 C1634 ) C1630_=_C1635( C1630 C1635 ) \nC1630_=_C1636( C1630 C1636 ) C1630_=_C1637( C1630 C1637 ) C1630_=_C1638( C1630 C1638 ) C1630_=_C1639( C1630 C1639 ) C1630_=_C1640( C1630 C1640 ) C1630_=_C1641( C1630 C1641 ) \nC1630_=_C1642( C1630 C1642 ) C1630_=_C1643( C1630 C1643 ) C1630_=_C1644( C1630 C1644 ) C1631_=_C1632( C1631 C1632 ) C1631_=_C1633( C1631 C1633 ) C1631_=_C1634( C1631 C1634 ) \nC1631_=_C1635( C1631 C1635 ) C1631_=_C1636( C1631 C1636 ) C1631_=_C1637( C1631 C1637 ) C1631_=_C1638( C1631 C1638 ) C1631_=_C1639( C1631 C1639 ) C1631_=_C1640( C1631 C1640 ) \nC1631_=_C1641( C1631 C1641 ) C1631_=_C1642( C1631 C1642 ) C1631_=_C1643( C1631 C1643 ) C1631_=_C1644( C1631 C1644 ) C1632_=_C1633( C1632 C1633 ) C1632_=_C1634( C1632 C1634 ) \nC1632_=_C1635( C1632 C1635 ) C1632_=_C1636( C1632 C1636 ) C1632_=_C1637( C1632 C1637 ) C1632_=_C1638( C1632 C1638 ) C1632_=_C1639( C1632 C1639 ) C1632_=_C1640( C1632 C1640 ) \nC1632_=_C1641( C1632 C1641 ) C1632_=_C1642( C1632 C1642 ) C1632_=_C1643( C1632 C1643 ) C1632_=_C1644( C1632 C1644 ) C1633_=_C1634( C1633 C1634 ) C1633_=_C1635( C1633 C1635 ) \nC1633_=_C1636( C1633 C1636 ) C1633_=_C1637( C1633 C1637 ) C1633_=_C1638( C1633 C1638 ) C1633_=_C1639( C1633 C1639 ) C1633_=_C1640( C1633 C1640 ) C1633_=_C1641( C1633 C1641 ) \nC1633_=_C1642( C1633 C1642 ) C1633_=_C1643( C1633 C1643 ) C1633_=_C1644( C1633 C1644 ) C1634_=_C1635( C1634 C1635 ) C1634_=_C1636( C1634 C1636 ) C1634_=_C1637( C1634 C1637 ) \nC1634_=_C1638( C1634 C1638 ) C1634_=_C1639( C1634 C1639 ) C1634_=_C1640( C1634 C1640 ) C1634_=_C1641( C1634 C1641 ) C1634_=_C1642( C1634 C1642 ) C1634_=_C1643( C1634 C1643 ) \nC1634_=_C1644( C1634 C1644 ) C1635_=_C1636( C1635 C1636 ) C1635_=_C1637( C1635 C1637 ) C1635_=_C1638( C1635 C1638 ) C1635_=_C1639( C1635 C1639 ) C1635_=_C1640( C1635 C1640 ) \nC1635_=_C1641( C1635 C1641 ) C1635_=_C1642( C1635 C1642 ) C1635_=_C1643( C1635 C1643 ) C1635_=_C1644( C1635 C1644 ) C1636_=_C1637( C1636 C1637 ) C1636_=_C1638( C1636 C1638 ) \nC1636_=_C1639( C1636 C1639 ) C1636_=_C1640( C1636 C1640 ) C1636_=_C1641( C1636 C1641 ) C1636_=_C1642( C1636 C1642 ) C1636_=_C1643( C1636 C1643 ) C1636_=_C1644( C1636 C1644 ) \nC1637_=_C1638( C1637 C1638 ) C1637_=_C1639( C1637 C1639 ) C1637_=_C1640( C1637 C1640 ) C1637_=_C1641( C1637 C1641 ) C1637_=_C1642( C1637 C1642 ) C1637_=_C1643( C1637 C1643 ) \nC1637_=_C1644( C1637 C1644 ) C1638_=_C1639( C1638 C1639 ) C1638_=_C1640( C1638 C1640 ) C1638_=_C1641( C1638 C1641 ) C1638_=_C1642( C1638 C1642 ) C1638_=_C1643( C1638 C1643 ) \nC1638_=_C1644( C1638 C1644 ) C1639_=_C1640( C1639 C1640 ) C1639_=_C1641( C1639 C1641 ) C1639_=_C1642( C1639 C1642 ) C1639_=_C1643( C1639 C1643 ) C1639_=_C1644( C1639 C1644 ) \nC1640_=_C1641( C1640 C1641 ) C1640_=_C1642( C1640 C1642 ) C1640_=_C1643( C1640 C1643 ) C1640_=_C1644( C1640 C1644 ) C1641_=_C1642( C1641 C1642 ) C1641_=_C1643( C1641 C1643 ) \nC1641_=_C1644( C1641 C1644 ) C1642_=_C1643( C1642 C1643 ) C1642_=_C1644( C1642 C1644 ) C1643_=_C1644( C1643 C1644 ) "];216-&gt;283[label="54: C519 C566 C935 C960 C962 \nC1012 C1056 C1075 C1141 C1143 C1266 \nC1398 C1401 C1423 C1425 C1426 C1427 \nC1428 C1429 C1430 C1431 C1432 C1433 \nC1434 C1435 C1436 C1437 C1438 C1439 \nC1440 C1441 C1442 C1487 C1531 C1625 \nC1626 C1627 C1628 C1629 C1630 C1631 \nC1632 C1633 C1634 C1635 C1636 C1637 \nC1638 C1639 C1640 C1641 C1642 C1643 \nC1644 \n711: C519_=_C566 ,C519_=_C935 ,C519_=_C960 ,C519_=_C1012 ,C519_=_C1056 ,\nC519_=_C1141 ,C519_=_C1398 ,C519_=_C1423 ,C519_=_C1425 ,C519_=_C1426 ,C519_=_C1427 ,\nC519_=_C1428 ,C519_=_C1429 ,C519_=_C1430 ,C519_=_C1431 ,C519_=_C1432 ,C519_=_C1433 ,\nC519_=_C1434 ,C519_=_C1435 ,C519_=_C1436 ,C519_=_C1437 ,C519_=_C1438 ,C519_=_C1439 ,\nC519_=_C1440 ,C519_=_C1441 ,C519_=_C1442 ,C566_=_C935 ,C566_=_C960 ,C566_=_C1012 ,\nC566_=_C1056 ,C566_=_C1141 ,C566_=_C1398 ,C566_=_C1423 ,C566_=_C1425 ,C566_=_C1426 ,\nC566_=_C1427 ,C566_=_C1428 ,C566_=_C1429 ,C566_=_C1430 ,C566_=_C1431 ,C566_=_C1432 ,\nC566_=_C1433 ,C566_=_C1434 ,C566_=_C1435 ,C566_=_C1436 ,C566_=_C1437 ,C566_=_C1438 ,\nC566_=_C1439 ,C566_=_C1440 ,C566_=_C1441 ,C566_=_C1442 ,C935_=_C960 ,C935_=_C1012 ,\nC935_=_C1056 ,C935_=_C1141 ,C935_=_C1398 ,C935_=_C1423 ,C935_=_C1425 ,C935_=_C1426 ,\nC935_=_C1427 ,C935_=_C1428 ,C935_=_C1429 ,C935_=_C1430 ,C935_=_C1431 ,C935_=_C1432 ,\nC935_=_C1433 ,C935_=_C1434 ,C935_=_C1435 ,C935_=_C1436 ,C935_=_C1437 ,C935_=_C1438 ,\nC935_=_C1439 ,C935_=_C1440 ,C935_=_C1441 ,C935_=_C1442 ,C960_=_C962 ,C960_=_C1012 ,\nC960_=_C1056 ,C960_=_C1141 ,C960_=_C1398 ,C960_=_C1423 ,C960_=_C1425 ,C960_=_C1426 ,\nC960_=_C1427 ,C960_=_C1428 ,C960_=_C1429 ,C960_=_C1430 ,C960_=_C1431 ,C960_=_C1432 ,\nC960_=_C1433 ,C960_=_C1434 ,C960_=_C1435 ,C960_=_C1436 ,C960_=_C1437 ,C960_=_C1438 ,\nC960_=_C1439 ,C960_=_C1440 ,C960_=_C1441 ,C960_=_C1442 ,C962_=_C1075 ,C962_=_C1143 ,\nC962_=_C1266 ,C962_=_C1401 ,C962_=_C1487 ,C962_=_C1531 ,C962_=_C1625 ,C962_=_C1626 ,\nC962_=_C1627 ,C962_=_C1628 ,C962_=_C1629 ,C962_=_C1630 ,C962_=_C1631 ,C962_=_C1632 ,\nC962_=_C1633 ,C962_=_C1634 ,C962_=_C1635 ,C962_=_C1636 ,C962_=_C1637 ,C962_=_C1638 ,\nC962_=_C1639 ,C962_=_C1640 ,C962_=_C1641 ,C962_=_C1642 ,C962_=_C1643 ,C962_=_C1644 ,\nC1012_=_C1056 ,C1012_=_C1141 ,C1012_=_C1398 ,C1012_=_C1423 ,C1012_=_C1425 ,C1012_=_C1426 ,\nC1012_=_C1427 ,C1012_=_C1428 ,C1012_=_C1429 ,C1012_=_C1430 ,C1012_=_C1431 ,C1012_=_C1432 ,\nC1012_=_C1433 ,C1012_=_C1434 ,C1012_=_C1435 ,C1012_=_C1436 ,C1012_=_C1437 ,C1012_=_C1438 ,\nC1012_=_C1439 ,C1012_=_C1440 ,C1012_=_C1441 ,C1012_=_C1442 ,C1056_=_C1141 ,C1056_=_C1398 ,\nC1056_=_C1423 ,C1056_=_C1425 ,C1056_=_C1426 ,C1056_=_C1427 ,C1056_=_C1428 ,C1056_=_C1429 ,\nC1056_=_C1430 ,C1056_=_C1431 ,C1056_=_C1432 ,C1056_=_C1433 ,C1056_=_C1434 ,C1056_=_C1435 ,\nC1056_=_C1436 ,C1056_=_C1437 ,C1056_=_C1438 ,C1056_=_C1439 ,C1056_=_C1440 ,C1056_=_C1441 ,\nC1056_=_C1442 ,C1075_=_C1143 ,C1075_=_C1266 ,C1075_=_C1401 ,C1075_=_C1487 ,C1075_=_C1531 ,\nC1075_=_C1625 ,C1075_=_C1626 ,C1075_=_C1627 ,C1075_=_C1628 ,C1075_=_C1629 ,C1075_=_C1630 ,\nC1075_=_C1631 ,C1075_=_C1632 ,C1075_=_C1633 ,C1075_=_C1634 ,C1075_=_C1635 ,C1075_=_C1636 ,\nC1075_=_C1637 ,C1075_=_C1638 ,C1075_=_C1639 ,C1075_=_C1640 ,C1075_=_C1641 ,C1075_=_C1642 ,\nC1075_=_C1643 ,C1075_=_C1644 ,C1141_=_C1143 ,C1141_=_C1398 ,C1141_=_C1423 ,C1141_=_C1425 ,\nC1141_=_C1426 ,C1141_=_C1427 ,C1141_=_C1428 ,C1141_=_C1429 ,C1141_=_C1430 ,C1141_=_C1431 ,\nC1141_=_C1432 ,C1141_=_C1433 ,C1141_=_C1434 ,C1141_=_C1435 ,C1141_=_C1436 ,C1141_=_C1437 ,\nC1141_=_C1438 ,C1141_=_C1439 ,C1141_=_C1440 ,C1141_=_C1441 ,C1141_=_C1442 ,C1143_=_C1266 ,\nC1143_=_C1401 ,C1143_=_C1487 ,C1143_=_C1531 ,C1143_=_C1625 ,C1143_=_C1626 ,C1143_=_C1627 ,\nC1143_=_C1628 ,C1143_=_C1629 ,C1143_=_C1630 ,C1143_=_C1631 ,C1143_=_C1632 ,C1143_=_C1633 ,\nC1143_=_C1634 ,C1143_=_C1635 ,C1143_=_C1636 ,C1143_=_C1637 ,C1143_=_C1638 ,C1143_=_C1639 ,\nC1143_=_C1640 ,C1143_=_C1641 ,C1143_=_C1642 ,C1143_=_C1643 ,C1143_=_C1644 ,C1266_=_C1401 ,\nC1266_=_C1487 ,C1266_=_C1531 ,C1266_=_C1625 ,C1266_=_C1626 ,C1266_=_C1627 ,C1266_=_C1628 ,\nC1266_=_C1629 ,C1266_=_C1630 ,C1266_=_C1631 ,C1266_=_C1632 ,C1266_=_C1633 ,C1266_=_C1634 ,\nC1266_=_C1635 ,C1266_=_C1636 ,C1266_=_C1637 ,C1266_=_C1638 ,C1266_=_C1639 ,C1266_=_C1640 ,\nC1266_=_C1641 ,C1266_=_C1642 ,C1266_=_C1643 ,C1266_=_C1644 ,C1398_=_C1401 ,C1398_=_C1423 ,\nC1398_=_C1425 ,C1398_=_C1426 ,C1398_=_C1427 ,C1398_=_C1428 ,C1398_=_C1429 ,C1398_=_C1430 ,\nC1398_=_C1431 ,C1398_=_C1432 ,C1398_=_C1433 ,C1398_=_C1434 ,C1398_=_C1435 ,C1398_=_C1436 ,\nC1398_=_C1437 ,C1398_=_C1438 ,C1398_=_C1439 ,C1398_=_C1440 ,C1398_=_C1441 ,C1398_=_C1442 ,\nC1401_=_C1487 ,C1401_=_C1531 ,C1401_=_C1625 ,C1401_=_C1626 ,C1401_=_C1627 ,C1401_=_C1628 ,\nC1401_=_C1629 ,C1401_=_C1630 ,C1401_=_C1631 ,C1401_=_C1632 ,C1401_=_C1633 ,C1401_=_C1634 ,\nC1401_=_C1635 ,C1401_=_C1636 ,C1401_=_C1637 ,C1401_=_C1638 ,C1401_=_C1639 ,C1401_=_C1640 ,\nC1401_=_C1641 ,C1401_=_C1642 ,C1401_=_C1643 ,C1401_=_C1644 ,C1423_=_C1425 ,C1423_=_C1426 ,\nC1423_=_C1427 ,C1423_=_C1428 ,C1423_=_C1429 ,C1423_=_C1430 ,C1423_=_C1431 ,C1423_=_C1432 ,\nC1423_=_C1433 ,C1423_=_C1434 ,C1423_=_C1435 ,C1423_=_C1436 ,C1423_=_C1437 ,C1423_=_C1438 ,\nC1423_=_C1439 ,C1423_=_C1440 ,C1423_=_C1441 ,C1423_=_C1442 ,C1423_=_C1531 ,C1425_=_C1426 ,\nC1425_=_C1427 ,C1425_=_C1428 ,C1425_=_C1429 ,C1425_=_C1430 ,C1425_=_C1431 ,C1425_=_C1432 ,\nC1425_=_C1433 ,C1425_=_C1434 ,C1425_=_C1435 ,C1425_=_C1436 ,C1425_=_C1437 ,C1425_=_C1438 ,\nC1425_=_C1439 ,C1425_=_C1440 ,C1425_=_C1441 ,C1425_=_C1442 ,C1426_=_C1427 ,C1426_=_C1428 ,\nC1426_=_C1429 ,C1426_=_C1430 ,C1426_=_C1431 ,C1426_=_C1432 ,C1426_=_C1433 ,C1426_=_C1434 ,\nC1426_=_C1435 ,C1426_=_C1436 ,C1426_=_C1437 ,C1426_=_C1438 ,C1426_=_C1439 ,C1426_=_C1440 ,\nC1426_=_C1441 ,C1426_=_C1442 ,C1426_=_C1628 ,C1427_=_C1428 ,C1427_=_C1429 ,C1427_=_C1430 ,\nC1427_=_C1431 ,C1427_=_C1432 ,C1427_=_C1433 ,C1427_=_C1434 ,C1427_=_C1435 ,C1427_=_C1436 ,\nC1427_=_C1437 ,C1427_=_C1438 ,C1427_=_C1439 ,C1427_=_C1440 ,C1427_=_C1441 ,C1427_=_C1442 ,\nC1428_=_C1429 ,C1428_=_C1430 ,C1428_=_C1431 ,C1428_=_C1432 ,C1428_=_C1433</w:t>
      </w:r>
    </w:p>
    <w:p>
      <w:pPr>
        <w:pStyle w:val="PreformattedText"/>
        <w:bidi w:val="0"/>
        <w:spacing w:before="0" w:after="0"/>
        <w:jc w:val="left"/>
        <w:rPr/>
      </w:pPr>
      <w:r>
        <w:rPr/>
        <w:t xml:space="preserve"> </w:t>
      </w:r>
      <w:r>
        <w:rPr/>
        <w:t>,C1428_=_C1434 ,\nC1428_=_C1435 ,C1428_=_C1436 ,C1428_=_C1437 ,C1428_=_C1438 ,C1428_=_C1439 ,C1428_=_C1440 ,\nC1428_=_C1441 ,C1428_=_C1442 ,C1429_=_C1430 ,C1429_=_C1431 ,C1429_=_C1432 ,C1429_=_C1433 ,\nC1429_=_C1434 ,C1429_=_C1435 ,C1429_=_C1436 ,C1429_=_C1437 ,C1429_=_C1438 ,C1429_=_C1439 ,\nC1429_=_C1440 ,C1429_=_C1441 ,C1429_=_C1442 ,C1429_=_C1629 ,C1430_=_C1431 ,C1430_=_C1432 ,\nC1430_=_C1433 ,C1430_=_C1434 ,C1430_=_C1435 ,C1430_=_C1436 ,C1430_=_C1437 ,C1430_=_C1438 ,\nC1430_=_C1439 ,C1430_=_C1440 ,C1430_=_C1441 ,C1430_=_C1442 ,C1431_=_C1432 ,C1431_=_C1433 ,\nC1431_=_C1434 ,C1431_=_C1435 ,C1431_=_C1436 ,C1431_=_C1437 ,C1431_=_C1438 ,C1431_=_C1439 ,\nC1431_=_C1440 ,C1431_=_C1441 ,C1431_=_C1442 ,C1432_=_C1433 ,C1432_=_C1434 ,C1432_=_C1435 ,\nC1432_=_C1436 ,C1432_=_C1437 ,C1432_=_C1438 ,C1432_=_C1439 ,C1432_=_C1440 ,C1432_=_C1441 ,\nC1432_=_C1442 ,C1433_=_C1434 ,C1433_=_C1435 ,C1433_=_C1436 ,C1433_=_C1437 ,C1433_=_C1438 ,\nC1433_=_C1439 ,C1433_=_C1440 ,C1433_=_C1441 ,C1433_=_C1442 ,C1434_=_C1435 ,C1434_=_C1436 ,\nC1434_=_C1437 ,C1434_=_C1438 ,C1434_=_C1439 ,C1434_=_C1440 ,C1434_=_C1441 ,C1434_=_C1442 ,\nC1435_=_C1436 ,C1435_=_C1437 ,C1435_=_C1438 ,C1435_=_C1439 ,C1435_=_C1440 ,C1435_=_C1441 ,\nC1435_=_C1442 ,C1436_=_C1437 ,C1436_=_C1438 ,C1436_=_C1439 ,C1436_=_C1440 ,C1436_=_C1441 ,\nC1436_=_C1442 ,C1437_=_C1438 ,C1437_=_C1439 ,C1437_=_C1440 ,C1437_=_C1441 ,C1437_=_C1442 ,\nC1437_=_C1639 ,C1438_=_C1439 ,C1438_=_C1440 ,C1438_=_C1441 ,C1438_=_C1442 ,C1438_=_C1640 ,\nC1439_=_C1440 ,C1439_=_C1441 ,C1439_=_C1442 ,C1440_=_C1441 ,C1440_=_C1442 ,C1440_=_C1643 ,\nC1441_=_C1442 ,C1487_=_C1531 ,C1487_=_C1625 ,C1487_=_C1626 ,C1487_=_C1627 ,C1487_=_C1628 ,\nC1487_=_C1629 ,C1487_=_C1630 ,C1487_=_C1631 ,C1487_=_C1632 ,C1487_=_C1633 ,C1487_=_C1634 ,\nC1487_=_C1635 ,C1487_=_C1636 ,C1487_=_C1637 ,C1487_=_C1638 ,C1487_=_C1639 ,C1487_=_C1640 ,\nC1487_=_C1641 ,C1487_=_C1642 ,C1487_=_C1643 ,C1487_=_C1644 ,C1531_=_C1625 ,C1531_=_C1626 ,\nC1531_=_C1627 ,C1531_=_C1628 ,C1531_=_C1629 ,C1531_=_C1630 ,C1531_=_C1631 ,C1531_=_C1632 ,\nC1531_=_C1633 ,C1531_=_C1634 ,C1531_=_C1635 ,C1531_=_C1636 ,C1531_=_C1637 ,C1531_=_C1638 ,\nC1531_=_C1639 ,C1531_=_C1640 ,C1531_=_C1641 ,C1531_=_C1642 ,C1531_=_C1643 ,C1531_=_C1644 ,\nC1625_=_C1626 ,C1625_=_C1627 ,C1625_=_C1628 ,C1625_=_C1629 ,C1625_=_C1630 ,C1625_=_C1631 ,\nC1625_=_C1632 ,C1625_=_C1633 ,C1625_=_C1634 ,C1625_=_C1635 ,C1625_=_C1636 ,C1625_=_C1637 ,\nC1625_=_C1638 ,C1625_=_C1639 ,C1625_=_C1640 ,C1625_=_C1641 ,C1625_=_C1642 ,C1625_=_C1643 ,\nC1625_=_C1644 ,C1626_=_C1627 ,C1626_=_C1628 ,C1626_=_C1629 ,C1626_=_C1630 ,C1626_=_C1631 ,\nC1626_=_C1632 ,C1626_=_C1633 ,C1626_=_C1634 ,C1626_=_C1635 ,C1626_=_C1636 ,C1626_=_C1637 ,\nC1626_=_C1638 ,C1626_=_C1639 ,C1626_=_C1640 ,C1626_=_C1641 ,C1626_=_C1642 ,C1626_=_C1643 ,\nC1626_=_C1644 ,C1627_=_C1628 ,C1627_=_C1629 ,C1627_=_C1630 ,C1627_=_C1631 ,C1627_=_C1632 ,\nC1627_=_C1633 ,C1627_=_C1634 ,C1627_=_C1635 ,C1627_=_C1636 ,C1627_=_C1637 ,C1627_=_C1638 ,\nC1627_=_C1639 ,C1627_=_C1640 ,C1627_=_C1641 ,C1627_=_C1642 ,C1627_=_C1643 ,C1627_=_C1644 ,\nC1628_=_C1629 ,C1628_=_C1630 ,C1628_=_C1631 ,C1628_=_C1632 ,C1628_=_C1633 ,C1628_=_C1634 ,\nC1628_=_C1635 ,C1628_=_C1636 ,C1628_=_C1637 ,C1628_=_C1638 ,C1628_=_C1639 ,C1628_=_C1640 ,\nC1628_=_C1641 ,C1628_=_C1642 ,C1628_=_C1643 ,C1628_=_C1644 ,C1629_=_C1630 ,C1629_=_C1631 ,\nC1629_=_C1632 ,C1629_=_C1633 ,C1629_=_C1634 ,C1629_=_C1635 ,C1629_=_C1636 ,C1629_=_C1637 ,\nC1629_=_C1638 ,C1629_=_C1639 ,C1629_=_C1640 ,C1629_=_C1641 ,C1629_=_C1642 ,C1629_=_C1643 ,\nC1629_=_C1644 ,C1630_=_C1631 ,C1630_=_C1632 ,C1630_=_C1633 ,C1630_=_C1634 ,C1630_=_C1635 ,\nC1630_=_C1636 ,C1630_=_C1637 ,C1630_=_C1638 ,C1630_=_C1639 ,C1630_=_C1640 ,C1630_=_C1641 ,\nC1630_=_C1642 ,C1630_=_C1643 ,C1630_=_C1644 ,C1631_=_C1632 ,C1631_=_C1633 ,C1631_=_C1634 ,\nC1631_=_C1635 ,C1631_=_C1636 ,C1631_=_C1637 ,C1631_=_C1638 ,C1631_=_C1639 ,C1631_=_C1640 ,\nC1631_=_C1641 ,C1631_=_C1642 ,C1631_=_C1643 ,C1631_=_C1644 ,C1632_=_C1633 ,C1632_=_C1634 ,\nC1632_=_C1635 ,C1632_=_C1636 ,C1632_=_C1637 ,C1632_=_C1638 ,C1632_=_C1639 ,C1632_=_C1640 ,\nC1632_=_C1641 ,C1632_=_C1642 ,C1632_=_C1643 ,C1632_=_C1644 ,C1633_=_C1634 ,C1633_=_C1635 ,\nC1633_=_C1636 ,C1633_=_C1637 ,C1633_=_C1638 ,C1633_=_C1639 ,C1633_=_C1640 ,C1633_=_C1641 ,\nC1633_=_C1642 ,C1633_=_C1643 ,C1633_=_C1644 ,C1634_=_C1635 ,C1634_=_C1636 ,C1634_=_C1637 ,\nC1634_=_C1638 ,C1634_=_C1639 ,C1634_=_C1640 ,C1634_=_C1641 ,C1634_=_C1642 ,C1634_=_C1643 ,\nC1634_=_C1644 ,C1635_=_C1636 ,C1635_=_C1637 ,C1635_=_C1638 ,C1635_=_C1639 ,C1635_=_C1640 ,\nC1635_=_C1641 ,C1635_=_C1642 ,C1635_=_C1643 ,C1635_=_C1644 ,C1636_=_C1637 ,C1636_=_C1638 ,\nC1636_=_C1639 ,C1636_=_C1640 ,C1636_=_C1641 ,C1636_=_C1642 ,C1636_=_C1643 ,C1636_=_C1644 ,\nC1637_=_C1638 ,C1637_=_C1639 ,C1637_=_C1640 ,C1637_=_C1641 ,C1637_=_C1642 ,C1637_=_C1643 ,\nC1637_=_C1644 ,C1638_=_C1639 ,C1638_=_C1640 ,C1638_=_C1641 ,C1638_=_C1642 ,C1638_=_C1643 ,\nC1638_=_C1644 ,C1639_=_C1640 ,C1639_=_C1641 ,C1639_=_C1642 ,C1639_=_C1643 ,C1639_=_C1644 ,\nC1640_=_C1641 ,C1640_=_C1642 ,C1640_=_C1643 ,C1640_=_C1644 ,C1641_=_C1642 ,C1641_=_C1643 ,\nC1641_=_C1644 ,C1642_=_C1643 ,C1642_=_C1644 ,C1643_=_C1644 ,"];284[shape=box, label="id:284 level: 7\n55: C493 C535 C536 C821 C1140 \nC1141 C1142 C1143 C1144 C1145 C1146 \nC1147 C1148 C1149 C1150 C1151 C1152 \nC1153 C1154 C1155 C1156 C1157 C1158 \nC1159 C1160 C1161 C1162 C1163 C1164 \nC1165 C1398 C1399 C1400 C1401 C1402 \nC1403 C1404 C1405 C1406 C1407 C1408 \nC1409 C1410 C1411 C1412 C1413 C1414 \nC1415 C1416 C1417 C1418 C1419 C1420 \nC1421 C1422 \n767: C493_=_C535( C493 C535 ) C493_=_C1140( C493 C1140 ) C493_=_C1141( C493 C1141 ) C493_=_C1142( C493 C1142 ) C493_=_C1143( C493 C1143 ) \nC493_=_C1144( C493 C1144 ) C493_=_C1145( C493 C1145 ) C493_=_C1146( C493 C1146 ) C493_=_C1147( C493 C1147 ) C493_=_C1148( C493 C1148 ) C493_=_C1149( C493 C1149 ) \nC493_=_C1150( C493 C1150 ) C493_=_C1151( C493 C1151 ) C493_=_C1152( C493 C1152 ) C493_=_C1153( C493 C1153 ) C493_=_C1154( C493 C1154 ) C493_=_C1155( C493 C1155 ) \nC493_=_C1156( C493 C1156 ) C493_=_C1157( C493 C1157 ) C493_=_C1158( C493 C1158 ) C493_=_C1159( C493 C1159 ) C493_=_C1160( C493 C1160 ) C493_=_C1161( C493 C1161 ) \nC493_=_C1162( C493 C1162 ) C493_=_C1163( C493 C1163 ) C493_=_C1164( C493 C1164 ) C493_=_C1165( C493 C1165 ) C535_=_C536( C535 C536 ) C535_=_C1140( C535 C1140 ) \nC535_=_C1141( C535 C1141 ) C535_=_C1142( C535 C1142 ) C535_=_C1143( C535 C1143 ) C535_=_C1144( C535 C1144 ) C535_=_C1145( C535 C1145 ) C535_=_C1146( C535 C1146 ) \nC535_=_C1147( C535 C1147 ) C535_=_C1148( C535 C1148 ) C535_=_C1149( C535 C1149 ) C535_=_C1150( C535 C1150 ) C535_=_C1151( C535 C1151 ) C535_=_C1152( C535 C1152 ) \nC535_=_C1153( C535 C1153 ) C535_=_C1154( C535 C1154 ) C535_=_C1155( C535 C1155 ) C535_=_C1156( C535 C1156 ) C535_=_C1157( C535 C1157 ) C535_=_C1158( C535 C1158 ) \nC535_=_C1159( C535 C1159 ) C535_=_C1160( C535 C1160 ) C535_=_C1161( C535 C1161 ) C535_=_C1162( C535 C1162 ) C535_=_C1163( C535 C1163 ) C535_=_C1164( C535 C1164 ) \nC535_=_C1165( C535 C1165 ) C536_=_C821( C536 C821 ) C536_=_C1140( C536 C1140 ) C536_=_C1398( C536 C1398 ) C536_=_C1399( C536 C1399 ) C536_=_C1400( C536 C1400 ) \nC536_=_C1401( C536 C1401 ) C536_=_C1402( C536 C1402 ) C536_=_C1403( C536 C1403 ) C536_=_C1404( C536 C1404 ) C536_=_C1405( C536 C1405 ) C536_=_C1406( C536 C1406 ) \nC536_=_C1407( C536 C1407 ) C536_=_C1408( C536 C1408 ) C536_=_C1409( C536 C1409 ) C536_=_C1410( C536 C1410 ) C536_=_C1411( C536 C1411 ) C536_=_C1412( C536 C1412 ) \nC536_=_C1413( C536 C1413 ) C536_=_C1414( C536 C1414 ) C536_=_C1415( C536 C1415 ) C536_=_C1416( C536 C1416 ) C536_=_C1417( C536 C1417 ) C536_=_C1418( C536 C1418 ) \nC536_=_C1419( C536 C1419 ) C536_=_C1420( C536 C1420 ) C536_=_C1421( C536 C1421 ) C536_=_C1422( C536 C1422 ) C821_=_C1140( C821 C1140 ) C821_=_C1398( C821 C1398 ) \nC821_=_C1399( C821 C1399 ) C821_=_C1400( C821 C1400 ) C821_=_C1401( C821 C1401 ) C821_=_C1402( C821 C1402 ) C821_=_C1403( C821 C1403 ) C821_=_C1404( C821 C1404 ) \nC821_=_C1405( C821 C1405 ) C821_=_C1406( C821 C1406 ) C821_=_C1407( C821 C1407 ) C821_=_C1408( C821 C1408 ) C821_=_C1409( C821 C1409 ) C821_=_C1410( C821 C1410 ) \nC821_=_C1411( C821 C1411 ) C821_=_C1412( C821 C1412 ) C821_=_C1413( C821 C1413 ) C821_=_C1414( C821 C1414 ) C821_=_C1415( C821 C1415 ) C821_=_C1416( C821 C1416 ) \nC821_=_C1417( C821 C1417 ) C821_=_C1418( C821 C1418 ) C821_=_C1419( C821 C1419 ) C821_=_C1420( C821 C1420 ) C821_=_C1421( C821 C1421 ) C821_=_C1422( C821 C1422 ) \nC1140_=_C1141( C1140 C1141 ) C1140_=_C1142( C1140 C1142 ) C1140_=_C1143( C1140 C1143 ) C1140_=_C1144( C1140 C1144 ) C1140_=_C1145( C1140 C1145 ) C1140_=_C1146( C1140 C1146 ) \nC1140_=_C1147( C1140 C1147 ) C1140_=_C1148( C1140 C1148 ) C1140_=_C1149( C1140 C1149 ) C1140_=_C1150( C1140 C1150 ) C1140_=_C1151( C1140 C1151 ) C1140_=_C1152( C1140 C1152 ) \nC1140_=_C1153( C1140 C1153 ) C1140_=_C1154( C1140 C1154 ) C1140_=_C1155( C1140 C1155 ) C1140_=_C1156( C1140 C1156 ) C1140_=_C1157( C1140 C1157 ) C1140_=_C1158( C1140 C1158 ) \nC1140_=_C1159( C1140 C1159 ) C1140_=_C1160( C1140 C1160 ) C1140_=_C1161( C1140 C1161 ) C1140_=_C1162( C1140 C1162 ) C1140_=_C1163( C1140 C1163 ) C1140_=_C1164( C1140 C1164 ) \nC1140_=_C1165( C1140 C1165 ) C1140_=_C1398( C1140 C1398 ) C1140_=_C1399( C1140 C1399 ) C1140_=_C1400( C1140 C1400 ) C1140_=_C1401( C1140 C1401 ) C1140_=_C1402( C1140 C1402 ) \nC1140_=_C1403( C1140 C1403 ) C1140_=_C1404( C1140 C1404 ) C1140_=_C1405( C1140 C1405 ) C1140_=_C1406( C1140 C1406 ) C1140_=_C1407( C1140 C1407 ) C1140_=_C1408( C1140 C1408 ) \nC1140_=_C1409( C1140 C1409 ) C1140_=_C1410( C1140 C1410 ) C1140_=_C1411( C1140 C1411 ) C1140_=_C1412( C1140 C1412 ) C1140_=_C1413( C1140 C1413 ) C1140_=_C1414( C1140 C1414 ) \nC1140_=_C1415( C1140 C1415 ) C1140_=_C1416( C1140 C1416 ) C1140_=_C1417( C1140 C1417 ) C1140_=_C1418( C1140 C1418 ) C1140_=_C1419( C1140 C1419 ) C1140_=_C1420( C1140 C1420 ) \nC1140_=_C1421( C1140 C1421 ) C1140_=_C1422(</w:t>
      </w:r>
    </w:p>
    <w:p>
      <w:pPr>
        <w:pStyle w:val="PreformattedText"/>
        <w:bidi w:val="0"/>
        <w:spacing w:before="0" w:after="0"/>
        <w:jc w:val="left"/>
        <w:rPr/>
      </w:pPr>
      <w:r>
        <w:rPr/>
        <w:t xml:space="preserve"> </w:t>
      </w:r>
      <w:r>
        <w:rPr/>
        <w:t>C1140 C1422 ) C1141_=_C1142( C1141 C1142 ) C1141_=_C1143( C1141 C1143 ) C1141_=_C1144( C1141 C1144 ) C1141_=_C1145( C1141 C1145 ) \nC1141_=_C1146( C1141 C1146 ) C1141_=_C1147( C1141 C1147 ) C1141_=_C1148( C1141 C1148 ) C1141_=_C1149( C1141 C1149 ) C1141_=_C1150( C1141 C1150 ) C1141_=_C1151( C1141 C1151 ) \nC1141_=_C1152( C1141 C1152 ) C1141_=_C1153( C1141 C1153 ) C1141_=_C1154( C1141 C1154 ) C1141_=_C1155( C1141 C1155 ) C1141_=_C1156( C1141 C1156 ) C1141_=_C1157( C1141 C1157 ) \nC1141_=_C1158( C1141 C1158 ) C1141_=_C1159( C1141 C1159 ) C1141_=_C1160( C1141 C1160 ) C1141_=_C1161( C1141 C1161 ) C1141_=_C1162( C1141 C1162 ) C1141_=_C1163( C1141 C1163 ) \nC1141_=_C1164( C1141 C1164 ) C1141_=_C1165( C1141 C1165 ) C1141_=_C1398( C1141 C1398 ) C1142_=_C1143( C1142 C1143 ) C1142_=_C1144( C1142 C1144 ) C1142_=_C1145( C1142 C1145 ) \nC1142_=_C1146( C1142 C1146 ) C1142_=_C1147( C1142 C1147 ) C1142_=_C1148( C1142 C1148 ) C1142_=_C1149( C1142 C1149 ) C1142_=_C1150( C1142 C1150 ) C1142_=_C1151( C1142 C1151 ) \nC1142_=_C1152( C1142 C1152 ) C1142_=_C1153( C1142 C1153 ) C1142_=_C1154( C1142 C1154 ) C1142_=_C1155( C1142 C1155 ) C1142_=_C1156( C1142 C1156 ) C1142_=_C1157( C1142 C1157 ) \nC1142_=_C1158( C1142 C1158 ) C1142_=_C1159( C1142 C1159 ) C1142_=_C1160( C1142 C1160 ) C1142_=_C1161( C1142 C1161 ) C1142_=_C1162( C1142 C1162 ) C1142_=_C1163( C1142 C1163 ) \nC1142_=_C1164( C1142 C1164 ) C1142_=_C1165( C1142 C1165 ) C1142_=_C1399( C1142 C1399 ) C1143_=_C1144( C1143 C1144 ) C1143_=_C1145( C1143 C1145 ) C1143_=_C1146( C1143 C1146 ) \nC1143_=_C1147( C1143 C1147 ) C1143_=_C1148( C1143 C1148 ) C1143_=_C1149( C1143 C1149 ) C1143_=_C1150( C1143 C1150 ) C1143_=_C1151( C1143 C1151 ) C1143_=_C1152( C1143 C1152 ) \nC1143_=_C1153( C1143 C1153 ) C1143_=_C1154( C1143 C1154 ) C1143_=_C1155( C1143 C1155 ) C1143_=_C1156( C1143 C1156 ) C1143_=_C1157( C1143 C1157 ) C1143_=_C1158( C1143 C1158 ) \nC1143_=_C1159( C1143 C1159 ) C1143_=_C1160( C1143 C1160 ) C1143_=_C1161( C1143 C1161 ) C1143_=_C1162( C1143 C1162 ) C1143_=_C1163( C1143 C1163 ) C1143_=_C1164( C1143 C1164 ) \nC1143_=_C1165( C1143 C1165 ) C1143_=_C1401( C1143 C1401 ) C1144_=_C1145( C1144 C1145 ) C1144_=_C1146( C1144 C1146 ) C1144_=_C1147( C1144 C1147 ) C1144_=_C1148( C1144 C1148 ) \nC1144_=_C1149( C1144 C1149 ) C1144_=_C1150( C1144 C1150 ) C1144_=_C1151( C1144 C1151 ) C1144_=_C1152( C1144 C1152 ) C1144_=_C1153( C1144 C1153 ) C1144_=_C1154( C1144 C1154 ) \nC1144_=_C1155( C1144 C1155 ) C1144_=_C1156( C1144 C1156 ) C1144_=_C1157( C1144 C1157 ) C1144_=_C1158( C1144 C1158 ) C1144_=_C1159( C1144 C1159 ) C1144_=_C1160( C1144 C1160 ) \nC1144_=_C1161( C1144 C1161 ) C1144_=_C1162( C1144 C1162 ) C1144_=_C1163( C1144 C1163 ) C1144_=_C1164( C1144 C1164 ) C1144_=_C1165( C1144 C1165 ) C1145_=_C1146( C1145 C1146 ) \nC1145_=_C1147( C1145 C1147 ) C1145_=_C1148( C1145 C1148 ) C1145_=_C1149( C1145 C1149 ) C1145_=_C1150( C1145 C1150 ) C1145_=_C1151( C1145 C1151 ) C1145_=_C1152( C1145 C1152 ) \nC1145_=_C1153( C1145 C1153 ) C1145_=_C1154( C1145 C1154 ) C1145_=_C1155( C1145 C1155 ) C1145_=_C1156( C1145 C1156 ) C1145_=_C1157( C1145 C1157 ) C1145_=_C1158( C1145 C1158 ) \nC1145_=_C1159( C1145 C1159 ) C1145_=_C1160( C1145 C1160 ) C1145_=_C1161( C1145 C1161 ) C1145_=_C1162( C1145 C1162 ) C1145_=_C1163( C1145 C1163 ) C1145_=_C1164( C1145 C1164 ) \nC1145_=_C1165( C1145 C1165 ) C1146_=_C1147( C1146 C1147 ) C1146_=_C1148( C1146 C1148 ) C1146_=_C1149( C1146 C1149 ) C1146_=_C1150( C1146 C1150 ) C1146_=_C1151( C1146 C1151 ) \nC1146_=_C1152( C1146 C1152 ) C1146_=_C1153( C1146 C1153 ) C1146_=_C1154( C1146 C1154 ) C1146_=_C1155( C1146 C1155 ) C1146_=_C1156( C1146 C1156 ) C1146_=_C1157( C1146 C1157 ) \nC1146_=_C1158( C1146 C1158 ) C1146_=_C1159( C1146 C1159 ) C1146_=_C1160( C1146 C1160 ) C1146_=_C1161( C1146 C1161 ) C1146_=_C1162( C1146 C1162 ) C1146_=_C1163( C1146 C1163 ) \nC1146_=_C1164( C1146 C1164 ) C1146_=_C1165( C1146 C1165 ) C1146_=_C1406( C1146 C1406 ) C1147_=_C1148( C1147 C1148 ) C1147_=_C1149( C1147 C1149 ) C1147_=_C1150( C1147 C1150 ) \nC1147_=_C1151( C1147 C1151 ) C1147_=_C1152( C1147 C1152 ) C1147_=_C1153( C1147 C1153 ) C1147_=_C1154( C1147 C1154 ) C1147_=_C1155( C1147 C1155 ) C1147_=_C1156( C1147 C1156 ) \nC1147_=_C1157( C1147 C1157 ) C1147_=_C1158( C1147 C1158 ) C1147_=_C1159( C1147 C1159 ) C1147_=_C1160( C1147 C1160 ) C1147_=_C1161( C1147 C1161 ) C1147_=_C1162( C1147 C1162 ) \nC1147_=_C1163( C1147 C1163 ) C1147_=_C1164( C1147 C1164 ) C1147_=_C1165( C1147 C1165 ) C1148_=_C1149( C1148 C1149 ) C1148_=_C1150( C1148 C1150 ) C1148_=_C1151( C1148 C1151 ) \nC1148_=_C1152( C1148 C1152 ) C1148_=_C1153( C1148 C1153 ) C1148_=_C1154( C1148 C1154 ) C1148_=_C1155( C1148 C1155 ) C1148_=_C1156( C1148 C1156 ) C1148_=_C1157( C1148 C1157 ) \nC1148_=_C1158( C1148 C1158 ) C1148_=_C1159( C1148 C1159 ) C1148_=_C1160( C1148 C1160 ) C1148_=_C1161( C1148 C1161 ) C1148_=_C1162( C1148 C1162 ) C1148_=_C1163( C1148 C1163 ) \nC1148_=_C1164( C1148 C1164 ) C1148_=_C1165( C1148 C1165 ) C1148_=_C1407( C1148 C1407 ) C1149_=_C1150( C1149 C1150 ) C1149_=_C1151( C1149 C1151 ) C1149_=_C1152( C1149 C1152 ) \nC1149_=_C1153( C1149 C1153 ) C1149_=_C1154( C1149 C1154 ) C1149_=_C1155( C1149 C1155 ) C1149_=_C1156( C1149 C1156 ) C1149_=_C1157( C1149 C1157 ) C1149_=_C1158( C1149 C1158 ) \nC1149_=_C1159( C1149 C1159 ) C1149_=_C1160( C1149 C1160 ) C1149_=_C1161( C1149 C1161 ) C1149_=_C1162( C1149 C1162 ) C1149_=_C1163( C1149 C1163 ) C1149_=_C1164( C1149 C1164 ) \nC1149_=_C1165( C1149 C1165 ) C1150_=_C1151( C1150 C1151 ) C1150_=_C1152( C1150 C1152 ) C1150_=_C1153( C1150 C1153 ) C1150_=_C1154( C1150 C1154 ) C1150_=_C1155( C1150 C1155 ) \nC1150_=_C1156( C1150 C1156 ) C1150_=_C1157( C1150 C1157 ) C1150_=_C1158( C1150 C1158 ) C1150_=_C1159( C1150 C1159 ) C1150_=_C1160( C1150 C1160 ) C1150_=_C1161( C1150 C1161 ) \nC1150_=_C1162( C1150 C1162 ) C1150_=_C1163( C1150 C1163 ) C1150_=_C1164( C1150 C1164 ) C1150_=_C1165( C1150 C1165 ) C1150_=_C1410( C1150 C1410 ) C1151_=_C1152( C1151 C1152 ) \nC1151_=_C1153( C1151 C1153 ) C1151_=_C1154( C1151 C1154 ) C1151_=_C1155( C1151 C1155 ) C1151_=_C1156( C1151 C1156 ) C1151_=_C1157( C1151 C1157 ) C1151_=_C1158( C1151 C1158 ) \nC1151_=_C1159( C1151 C1159 ) C1151_=_C1160( C1151 C1160 ) C1151_=_C1161( C1151 C1161 ) C1151_=_C1162( C1151 C1162 ) C1151_=_C1163( C1151 C1163 ) C1151_=_C1164( C1151 C1164 ) \nC1151_=_C1165( C1151 C1165 ) C1152_=_C1153( C1152 C1153 ) C1152_=_C1154( C1152 C1154 ) C1152_=_C1155( C1152 C1155 ) C1152_=_C1156( C1152 C1156 ) C1152_=_C1157( C1152 C1157 ) \nC1152_=_C1158( C1152 C1158 ) C1152_=_C1159( C1152 C1159 ) C1152_=_C1160( C1152 C1160 ) C1152_=_C1161( C1152 C1161 ) C1152_=_C1162( C1152 C1162 ) C1152_=_C1163( C1152 C1163 ) \nC1152_=_C1164( C1152 C1164 ) C1152_=_C1165( C1152 C1165 ) C1153_=_C1154( C1153 C1154 ) C1153_=_C1155( C1153 C1155 ) C1153_=_C1156( C1153 C1156 ) C1153_=_C1157( C1153 C1157 ) \nC1153_=_C1158( C1153 C1158 ) C1153_=_C1159( C1153 C1159 ) C1153_=_C1160( C1153 C1160 ) C1153_=_C1161( C1153 C1161 ) C1153_=_C1162( C1153 C1162 ) C1153_=_C1163( C1153 C1163 ) \nC1153_=_C1164( C1153 C1164 ) C1153_=_C1165( C1153 C1165 ) C1154_=_C1155( C1154 C1155 ) C1154_=_C1156( C1154 C1156 ) C1154_=_C1157( C1154 C1157 ) C1154_=_C1158( C1154 C1158 ) \nC1154_=_C1159( C1154 C1159 ) C1154_=_C1160( C1154 C1160 ) C1154_=_C1161( C1154 C1161 ) C1154_=_C1162( C1154 C1162 ) C1154_=_C1163( C1154 C1163 ) C1154_=_C1164( C1154 C1164 ) \nC1154_=_C1165( C1154 C1165 ) C1154_=_C1412( C1154 C1412 ) C1155_=_C1156( C1155 C1156 ) C1155_=_C1157( C1155 C1157 ) C1155_=_C1158( C1155 C1158 ) C1155_=_C1159( C1155 C1159 ) \nC1155_=_C1160( C1155 C1160 ) C1155_=_C1161( C1155 C1161 ) C1155_=_C1162( C1155 C1162 ) C1155_=_C1163( C1155 C1163 ) C1155_=_C1164( C1155 C1164 ) C1155_=_C1165( C1155 C1165 ) \nC1155_=_C1414( C1155 C1414 ) C1156_=_C1157( C1156 C1157 ) C1156_=_C1158( C1156 C1158 ) C1156_=_C1159( C1156 C1159 ) C1156_=_C1160( C1156 C1160 ) C1156_=_C1161( C1156 C1161 ) \nC1156_=_C1162( C1156 C1162 ) C1156_=_C1163( C1156 C1163 ) C1156_=_C1164( C1156 C1164 ) C1156_=_C1165( C1156 C1165 ) C1157_=_C1158( C1157 C1158 ) C1157_=_C1159( C1157 C1159 ) \nC1157_=_C1160( C1157 C1160 ) C1157_=_C1161( C1157 C1161 ) C1157_=_C1162( C1157 C1162 ) C1157_=_C1163( C1157 C1163 ) C1157_=_C1164( C1157 C1164 ) C1157_=_C1165( C1157 C1165 ) \nC1158_=_C1159( C1158 C1159 ) C1158_=_C1160( C1158 C1160 ) C1158_=_C1161( C1158 C1161 ) C1158_=_C1162( C1158 C1162 ) C1158_=_C1163( C1158 C1163 ) C1158_=_C1164( C1158 C1164 ) \nC1158_=_C1165( C1158 C1165 ) C1159_=_C1160( C1159 C1160 ) C1159_=_C1161( C1159 C1161 ) C1159_=_C1162( C1159 C1162 ) C1159_=_C1163( C1159 C1163 ) C1159_=_C1164( C1159 C1164 ) \nC1159_=_C1165( C1159 C1165 ) C1160_=_C1161( C1160 C1161 ) C1160_=_C1162( C1160 C1162 ) C1160_=_C1163( C1160 C1163 ) C1160_=_C1164( C1160 C1164 ) C1160_=_C1165( C1160 C1165 ) \nC1161_=_C1162( C1161 C1162 ) C1161_=_C1163( C1161 C1163 ) C1161_=_C1164( C1161 C1164 ) C1161_=_C1165( C1161 C1165 ) C1162_=_C1163( C1162 C1163 ) C1162_=_C1164( C1162 C1164 ) \nC1162_=_C1165( C1162 C1165 ) C1163_=_C1164( C1163 C1164 ) C1163_=_C1165( C1163 C1165 ) C1164_=_C1165( C1164 C1165 ) C1164_=_C1420( C1164 C1420 ) C1165_=_C1422( C1165 C1422 ) \nC1398_=_C1399( C1398 C1399 ) C1398_=_C1400( C1398 C1400 ) C1398_=_C1401( C1398 C1401 ) C1398_=_C1402( C1398 C1402 ) C1398_=_C1403( C1398 C1403 ) C1398_=_C1404( C1398 C1404 ) \nC1398_=_C1405( C1398 C1405 ) C1398_=_C1406( C1398 C1406 ) C1398_=_C1407( C1398 C1407 ) C1398_=_C1408( C1398 C1408 ) C1398_=_C1409( C1398 C1409 ) C1398_=_C1410( C1398 C1410 ) \nC1398_=_C1411( C1398 C1411 ) C1398_=_C1412( C1398 C1412 ) C1398_=_C1413( C1398 C1413 ) C1398_=_C1414( C1398 C1414 ) C1398_=_C1415( C1398 C1415 ) C1398_=_C1416( C1398 C1416 ) \nC1398_=_C1417( C1398 C1417 ) C1398_=_C1418( C1398 C1418 ) C1398_=_C1419( C1398 C1419 ) C1398_=_C1420( C1398 C1420 ) C1398_=_C1421( C1398 C1421 ) C1398_=_C1422( C1398 C1422 ) \nC1399_=_C1400( C1399 C1400 ) C1399_=_C1401( C1399 C1401 ) C1399_=_C1402( C1399 C1402 ) C1399_=_C1403(</w:t>
      </w:r>
    </w:p>
    <w:p>
      <w:pPr>
        <w:pStyle w:val="PreformattedText"/>
        <w:bidi w:val="0"/>
        <w:spacing w:before="0" w:after="0"/>
        <w:jc w:val="left"/>
        <w:rPr/>
      </w:pPr>
      <w:r>
        <w:rPr/>
        <w:t xml:space="preserve"> </w:t>
      </w:r>
      <w:r>
        <w:rPr/>
        <w:t>C1399 C1403 ) C1399_=_C1404( C1399 C1404 ) C1399_=_C1405( C1399 C1405 ) \nC1399_=_C1406( C1399 C1406 ) C1399_=_C1407( C1399 C1407 ) C1399_=_C1408( C1399 C1408 ) C1399_=_C1409( C1399 C1409 ) C1399_=_C1410( C1399 C1410 ) C1399_=_C1411( C1399 C1411 ) \nC1399_=_C1412( C1399 C1412 ) C1399_=_C1413( C1399 C1413 ) C1399_=_C1414( C1399 C1414 ) C1399_=_C1415( C1399 C1415 ) C1399_=_C1416( C1399 C1416 ) C1399_=_C1417( C1399 C1417 ) \nC1399_=_C1418( C1399 C1418 ) C1399_=_C1419( C1399 C1419 ) C1399_=_C1420( C1399 C1420 ) C1399_=_C1421( C1399 C1421 ) C1399_=_C1422( C1399 C1422 ) C1400_=_C1401( C1400 C1401 ) \nC1400_=_C1402( C1400 C1402 ) C1400_=_C1403( C1400 C1403 ) C1400_=_C1404( C1400 C1404 ) C1400_=_C1405( C1400 C1405 ) C1400_=_C1406( C1400 C1406 ) C1400_=_C1407( C1400 C1407 ) \nC1400_=_C1408( C1400 C1408 ) C1400_=_C1409( C1400 C1409 ) C1400_=_C1410( C1400 C1410 ) C1400_=_C1411( C1400 C1411 ) C1400_=_C1412( C1400 C1412 ) C1400_=_C1413( C1400 C1413 ) \nC1400_=_C1414( C1400 C1414 ) C1400_=_C1415( C1400 C1415 ) C1400_=_C1416( C1400 C1416 ) C1400_=_C1417( C1400 C1417 ) C1400_=_C1418( C1400 C1418 ) C1400_=_C1419( C1400 C1419 ) \nC1400_=_C1420( C1400 C1420 ) C1400_=_C1421( C1400 C1421 ) C1400_=_C1422( C1400 C1422 ) C1401_=_C1402( C1401 C1402 ) C1401_=_C1403( C1401 C1403 ) C1401_=_C1404( C1401 C1404 ) \nC1401_=_C1405( C1401 C1405 ) C1401_=_C1406( C1401 C1406 ) C1401_=_C1407( C1401 C1407 ) C1401_=_C1408( C1401 C1408 ) C1401_=_C1409( C1401 C1409 ) C1401_=_C1410( C1401 C1410 ) \nC1401_=_C1411( C1401 C1411 ) C1401_=_C1412( C1401 C1412 ) C1401_=_C1413( C1401 C1413 ) C1401_=_C1414( C1401 C1414 ) C1401_=_C1415( C1401 C1415 ) C1401_=_C1416( C1401 C1416 ) \nC1401_=_C1417( C1401 C1417 ) C1401_=_C1418( C1401 C1418 ) C1401_=_C1419( C1401 C1419 ) C1401_=_C1420( C1401 C1420 ) C1401_=_C1421( C1401 C1421 ) C1401_=_C1422( C1401 C1422 ) \nC1402_=_C1403( C1402 C1403 ) C1402_=_C1404( C1402 C1404 ) C1402_=_C1405( C1402 C1405 ) C1402_=_C1406( C1402 C1406 ) C1402_=_C1407( C1402 C1407 ) C1402_=_C1408( C1402 C1408 ) \nC1402_=_C1409( C1402 C1409 ) C1402_=_C1410( C1402 C1410 ) C1402_=_C1411( C1402 C1411 ) C1402_=_C1412( C1402 C1412 ) C1402_=_C1413( C1402 C1413 ) C1402_=_C1414( C1402 C1414 ) \nC1402_=_C1415( C1402 C1415 ) C1402_=_C1416( C1402 C1416 ) C1402_=_C1417( C1402 C1417 ) C1402_=_C1418( C1402 C1418 ) C1402_=_C1419( C1402 C1419 ) C1402_=_C1420( C1402 C1420 ) \nC1402_=_C1421( C1402 C1421 ) C1402_=_C1422( C1402 C1422 ) C1403_=_C1404( C1403 C1404 ) C1403_=_C1405( C1403 C1405 ) C1403_=_C1406( C1403 C1406 ) C1403_=_C1407( C1403 C1407 ) \nC1403_=_C1408( C1403 C1408 ) C1403_=_C1409( C1403 C1409 ) C1403_=_C1410( C1403 C1410 ) C1403_=_C1411( C1403 C1411 ) C1403_=_C1412( C1403 C1412 ) C1403_=_C1413( C1403 C1413 ) \nC1403_=_C1414( C1403 C1414 ) C1403_=_C1415( C1403 C1415 ) C1403_=_C1416( C1403 C1416 ) C1403_=_C1417( C1403 C1417 ) C1403_=_C1418( C1403 C1418 ) C1403_=_C1419( C1403 C1419 ) \nC1403_=_C1420( C1403 C1420 ) C1403_=_C1421( C1403 C1421 ) C1403_=_C1422( C1403 C1422 ) C1404_=_C1405( C1404 C1405 ) C1404_=_C1406( C1404 C1406 ) C1404_=_C1407( C1404 C1407 ) \nC1404_=_C1408( C1404 C1408 ) C1404_=_C1409( C1404 C1409 ) C1404_=_C1410( C1404 C1410 ) C1404_=_C1411( C1404 C1411 ) C1404_=_C1412( C1404 C1412 ) C1404_=_C1413( C1404 C1413 ) \nC1404_=_C1414( C1404 C1414 ) C1404_=_C1415( C1404 C1415 ) C1404_=_C1416( C1404 C1416 ) C1404_=_C1417( C1404 C1417 ) C1404_=_C1418( C1404 C1418 ) C1404_=_C1419( C1404 C1419 ) \nC1404_=_C1420( C1404 C1420 ) C1404_=_C1421( C1404 C1421 ) C1404_=_C1422( C1404 C1422 ) C1405_=_C1406( C1405 C1406 ) C1405_=_C1407( C1405 C1407 ) C1405_=_C1408( C1405 C1408 ) \nC1405_=_C1409( C1405 C1409 ) C1405_=_C1410( C1405 C1410 ) C1405_=_C1411( C1405 C1411 ) C1405_=_C1412( C1405 C1412 ) C1405_=_C1413( C1405 C1413 ) C1405_=_C1414( C1405 C1414 ) \nC1405_=_C1415( C1405 C1415 ) C1405_=_C1416( C1405 C1416 ) C1405_=_C1417( C1405 C1417 ) C1405_=_C1418( C1405 C1418 ) C1405_=_C1419( C1405 C1419 ) C1405_=_C1420( C1405 C1420 ) \nC1405_=_C1421( C1405 C1421 ) C1405_=_C1422( C1405 C1422 ) C1406_=_C1407( C1406 C1407 ) C1406_=_C1408( C1406 C1408 ) C1406_=_C1409( C1406 C1409 ) C1406_=_C1410( C1406 C1410 ) \nC1406_=_C1411( C1406 C1411 ) C1406_=_C1412( C1406 C1412 ) C1406_=_C1413( C1406 C1413 ) C1406_=_C1414( C1406 C1414 ) C1406_=_C1415( C1406 C1415 ) C1406_=_C1416( C1406 C1416 ) \nC1406_=_C1417( C1406 C1417 ) C1406_=_C1418( C1406 C1418 ) C1406_=_C1419( C1406 C1419 ) C1406_=_C1420( C1406 C1420 ) C1406_=_C1421( C1406 C1421 ) C1406_=_C1422( C1406 C1422 ) \nC1407_=_C1408( C1407 C1408 ) C1407_=_C1409( C1407 C1409 ) C1407_=_C1410( C1407 C1410 ) C1407_=_C1411( C1407 C1411 ) C1407_=_C1412( C1407 C1412 ) C1407_=_C1413( C1407 C1413 ) \nC1407_=_C1414( C1407 C1414 ) C1407_=_C1415( C1407 C1415 ) C1407_=_C1416( C1407 C1416 ) C1407_=_C1417( C1407 C1417 ) C1407_=_C1418( C1407 C1418 ) C1407_=_C1419( C1407 C1419 ) \nC1407_=_C1420( C1407 C1420 ) C1407_=_C1421( C1407 C1421 ) C1407_=_C1422( C1407 C1422 ) C1408_=_C1409( C1408 C1409 ) C1408_=_C1410( C1408 C1410 ) C1408_=_C1411( C1408 C1411 ) \nC1408_=_C1412( C1408 C1412 ) C1408_=_C1413( C1408 C1413 ) C1408_=_C1414( C1408 C1414 ) C1408_=_C1415( C1408 C1415 ) C1408_=_C1416( C1408 C1416 ) C1408_=_C1417( C1408 C1417 ) \nC1408_=_C1418( C1408 C1418 ) C1408_=_C1419( C1408 C1419 ) C1408_=_C1420( C1408 C1420 ) C1408_=_C1421( C1408 C1421 ) C1408_=_C1422( C1408 C1422 ) C1409_=_C1410( C1409 C1410 ) \nC1409_=_C1411( C1409 C1411 ) C1409_=_C1412( C1409 C1412 ) C1409_=_C1413( C1409 C1413 ) C1409_=_C1414( C1409 C1414 ) C1409_=_C1415( C1409 C1415 ) C1409_=_C1416( C1409 C1416 ) \nC1409_=_C1417( C1409 C1417 ) C1409_=_C1418( C1409 C1418 ) C1409_=_C1419( C1409 C1419 ) C1409_=_C1420( C1409 C1420 ) C1409_=_C1421( C1409 C1421 ) C1409_=_C1422( C1409 C1422 ) \nC1410_=_C1411( C1410 C1411 ) C1410_=_C1412( C1410 C1412 ) C1410_=_C1413( C1410 C1413 ) C1410_=_C1414( C1410 C1414 ) C1410_=_C1415( C1410 C1415 ) C1410_=_C1416( C1410 C1416 ) \nC1410_=_C1417( C1410 C1417 ) C1410_=_C1418( C1410 C1418 ) C1410_=_C1419( C1410 C1419 ) C1410_=_C1420( C1410 C1420 ) C1410_=_C1421( C1410 C1421 ) C1410_=_C1422( C1410 C1422 ) \nC1411_=_C1412( C1411 C1412 ) C1411_=_C1413( C1411 C1413 ) C1411_=_C1414( C1411 C1414 ) C1411_=_C1415( C1411 C1415 ) C1411_=_C1416( C1411 C1416 ) C1411_=_C1417( C1411 C1417 ) \nC1411_=_C1418( C1411 C1418 ) C1411_=_C1419( C1411 C1419 ) C1411_=_C1420( C1411 C1420 ) C1411_=_C1421( C1411 C1421 ) C1411_=_C1422( C1411 C1422 ) C1412_=_C1413( C1412 C1413 ) \nC1412_=_C1414( C1412 C1414 ) C1412_=_C1415( C1412 C1415 ) C1412_=_C1416( C1412 C1416 ) C1412_=_C1417( C1412 C1417 ) C1412_=_C1418( C1412 C1418 ) C1412_=_C1419( C1412 C1419 ) \nC1412_=_C1420( C1412 C1420 ) C1412_=_C1421( C1412 C1421 ) C1412_=_C1422( C1412 C1422 ) C1413_=_C1414( C1413 C1414 ) C1413_=_C1415( C1413 C1415 ) C1413_=_C1416( C1413 C1416 ) \nC1413_=_C1417( C1413 C1417 ) C1413_=_C1418( C1413 C1418 ) C1413_=_C1419( C1413 C1419 ) C1413_=_C1420( C1413 C1420 ) C1413_=_C1421( C1413 C1421 ) C1413_=_C1422( C1413 C1422 ) \nC1414_=_C1415( C1414 C1415 ) C1414_=_C1416( C1414 C1416 ) C1414_=_C1417( C1414 C1417 ) C1414_=_C1418( C1414 C1418 ) C1414_=_C1419( C1414 C1419 ) C1414_=_C1420( C1414 C1420 ) \nC1414_=_C1421( C1414 C1421 ) C1414_=_C1422( C1414 C1422 ) C1415_=_C1416( C1415 C1416 ) C1415_=_C1417( C1415 C1417 ) C1415_=_C1418( C1415 C1418 ) C1415_=_C1419( C1415 C1419 ) \nC1415_=_C1420( C1415 C1420 ) C1415_=_C1421( C1415 C1421 ) C1415_=_C1422( C1415 C1422 ) C1416_=_C1417( C1416 C1417 ) C1416_=_C1418( C1416 C1418 ) C1416_=_C1419( C1416 C1419 ) \nC1416_=_C1420( C1416 C1420 ) C1416_=_C1421( C1416 C1421 ) C1416_=_C1422( C1416 C1422 ) C1417_=_C1418( C1417 C1418 ) C1417_=_C1419( C1417 C1419 ) C1417_=_C1420( C1417 C1420 ) \nC1417_=_C1421( C1417 C1421 ) C1417_=_C1422( C1417 C1422 ) C1418_=_C1419( C1418 C1419 ) C1418_=_C1420( C1418 C1420 ) C1418_=_C1421( C1418 C1421 ) C1418_=_C1422( C1418 C1422 ) \nC1419_=_C1420( C1419 C1420 ) C1419_=_C1421( C1419 C1421 ) C1419_=_C1422( C1419 C1422 ) C1420_=_C1421( C1420 C1421 ) C1420_=_C1422( C1420 C1422 ) C1421_=_C1422( C1421 C1422 ) "];216-&gt;284[label="54: C493 C535 C536 C821 C1141 \nC1142 C1143 C1144 C1145 C1146 C1147 \nC1148 C1149 C1150 C1151 C1152 C1153 \nC1154 C1155 C1156 C1157 C1158 C1159 \nC1160 C1161 C1162 C1163 C1164 C1165 \nC1398 C1399 C1400 C1401 C1402 C1403 \nC1404 C1405 C1406 C1407 C1408 C1409 \nC1410 C1411 C1412 C1413 C1414 C1415 \nC1416 C1417 C1418 C1419 C1420 C1421 \nC1422 \n713: C493_=_C535 ,C493_=_C1141 ,C493_=_C1142 ,C493_=_C1143 ,C493_=_C1144 ,\nC493_=_C1145 ,C493_=_C1146 ,C493_=_C1147 ,C493_=_C1148 ,C493_=_C1149 ,C493_=_C1150 ,\nC493_=_C1151 ,C493_=_C1152 ,C493_=_C1153 ,C493_=_C1154 ,C493_=_C1155 ,C493_=_C1156 ,\nC493_=_C1157 ,C493_=_C1158 ,C493_=_C1159 ,C493_=_C1160 ,C493_=_C1161 ,C493_=_C1162 ,\nC493_=_C1163 ,C493_=_C1164 ,C493_=_C1165 ,C535_=_C536 ,C535_=_C1141 ,C535_=_C1142 ,\nC535_=_C1143 ,C535_=_C1144 ,C535_=_C1145 ,C535_=_C1146 ,C535_=_C1147 ,C535_=_C1148 ,\nC535_=_C1149 ,C535_=_C1150 ,C535_=_C1151 ,C535_=_C1152 ,C535_=_C1153 ,C535_=_C1154 ,\nC535_=_C1155 ,C535_=_C1156 ,C535_=_C1157 ,C535_=_C1158 ,C535_=_C1159 ,C535_=_C1160 ,\nC535_=_C1161 ,C535_=_C1162 ,C535_=_C1163 ,C535_=_C1164 ,C535_=_C1165 ,C536_=_C821 ,\nC536_=_C1398 ,C536_=_C1399 ,C536_=_C1400 ,C536_=_C1401 ,C536_=_C1402 ,C536_=_C1403 ,\nC536_=_C1404 ,C536_=_C1405 ,C536_=_C1406 ,C536_=_C1407 ,C536_=_C1408 ,C536_=_C1409 ,\nC536_=_C1410 ,C536_=_C1411 ,C536_=_C1412 ,C536_=_C1413 ,C536_=_C1414 ,C536_=_C1415 ,\nC536_=_C1416 ,C536_=_C1417 ,C536_=_C1418 ,C536_=_C1419 ,C536_=_C1420 ,C536_=_C1421 ,\nC536_=_C1422 ,C821_=_C1398 ,C821_=_C1399 ,C821_=_C1400 ,C821_=_C1401 ,C821_=_C1402 ,\nC821_=_C1403 ,C821_=_C1404 ,C821_=_C1405 ,C821_=_C1406 ,C821_=_C1407 ,C821_=_C1408 ,\nC821_=_C1409 ,C821_=_C1410 ,C821_=_C1411 ,C821_=_C1412 ,C821_=_C1413 ,C821_=_C1414 ,\nC821_=_C1415 ,C821_=_C1416 ,C821_=_C1417 ,C821_=_C1418 ,C821_=_C1419 ,C821_=_C1420 ,\nC821_=_C1421 ,C821_=_C1422 ,C1141_=_C1142 ,C1141_=_C1143 ,C1141_=_C1144 ,C1141_=_C1145 ,\nC1141_=_C1146</w:t>
      </w:r>
    </w:p>
    <w:p>
      <w:pPr>
        <w:pStyle w:val="PreformattedText"/>
        <w:bidi w:val="0"/>
        <w:spacing w:before="0" w:after="0"/>
        <w:jc w:val="left"/>
        <w:rPr/>
      </w:pPr>
      <w:r>
        <w:rPr/>
        <w:t xml:space="preserve"> </w:t>
      </w:r>
      <w:r>
        <w:rPr/>
        <w:t>,C1141_=_C1147 ,C1141_=_C1148 ,C1141_=_C1149 ,C1141_=_C1150 ,C1141_=_C1151 ,\nC1141_=_C1152 ,C1141_=_C1153 ,C1141_=_C1154 ,C1141_=_C1155 ,C1141_=_C1156 ,C1141_=_C1157 ,\nC1141_=_C1158 ,C1141_=_C1159 ,C1141_=_C1160 ,C1141_=_C1161 ,C1141_=_C1162 ,C1141_=_C1163 ,\nC1141_=_C1164 ,C1141_=_C1165 ,C1141_=_C1398 ,C1142_=_C1143 ,C1142_=_C1144 ,C1142_=_C1145 ,\nC1142_=_C1146 ,C1142_=_C1147 ,C1142_=_C1148 ,C1142_=_C1149 ,C1142_=_C1150 ,C1142_=_C1151 ,\nC1142_=_C1152 ,C1142_=_C1153 ,C1142_=_C1154 ,C1142_=_C1155 ,C1142_=_C1156 ,C1142_=_C1157 ,\nC1142_=_C1158 ,C1142_=_C1159 ,C1142_=_C1160 ,C1142_=_C1161 ,C1142_=_C1162 ,C1142_=_C1163 ,\nC1142_=_C1164 ,C1142_=_C1165 ,C1142_=_C1399 ,C1143_=_C1144 ,C1143_=_C1145 ,C1143_=_C1146 ,\nC1143_=_C1147 ,C1143_=_C1148 ,C1143_=_C1149 ,C1143_=_C1150 ,C1143_=_C1151 ,C1143_=_C1152 ,\nC1143_=_C1153 ,C1143_=_C1154 ,C1143_=_C1155 ,C1143_=_C1156 ,C1143_=_C1157 ,C1143_=_C1158 ,\nC1143_=_C1159 ,C1143_=_C1160 ,C1143_=_C1161 ,C1143_=_C1162 ,C1143_=_C1163 ,C1143_=_C1164 ,\nC1143_=_C1165 ,C1143_=_C1401 ,C1144_=_C1145 ,C1144_=_C1146 ,C1144_=_C1147 ,C1144_=_C1148 ,\nC1144_=_C1149 ,C1144_=_C1150 ,C1144_=_C1151 ,C1144_=_C1152 ,C1144_=_C1153 ,C1144_=_C1154 ,\nC1144_=_C1155 ,C1144_=_C1156 ,C1144_=_C1157 ,C1144_=_C1158 ,C1144_=_C1159 ,C1144_=_C1160 ,\nC1144_=_C1161 ,C1144_=_C1162 ,C1144_=_C1163 ,C1144_=_C1164 ,C1144_=_C1165 ,C1145_=_C1146 ,\nC1145_=_C1147 ,C1145_=_C1148 ,C1145_=_C1149 ,C1145_=_C1150 ,C1145_=_C1151 ,C1145_=_C1152 ,\nC1145_=_C1153 ,C1145_=_C1154 ,C1145_=_C1155 ,C1145_=_C1156 ,C1145_=_C1157 ,C1145_=_C1158 ,\nC1145_=_C1159 ,C1145_=_C1160 ,C1145_=_C1161 ,C1145_=_C1162 ,C1145_=_C1163 ,C1145_=_C1164 ,\nC1145_=_C1165 ,C1146_=_C1147 ,C1146_=_C1148 ,C1146_=_C1149 ,C1146_=_C1150 ,C1146_=_C1151 ,\nC1146_=_C1152 ,C1146_=_C1153 ,C1146_=_C1154 ,C1146_=_C1155 ,C1146_=_C1156 ,C1146_=_C1157 ,\nC1146_=_C1158 ,C1146_=_C1159 ,C1146_=_C1160 ,C1146_=_C1161 ,C1146_=_C1162 ,C1146_=_C1163 ,\nC1146_=_C1164 ,C1146_=_C1165 ,C1146_=_C1406 ,C1147_=_C1148 ,C1147_=_C1149 ,C1147_=_C1150 ,\nC1147_=_C1151 ,C1147_=_C1152 ,C1147_=_C1153 ,C1147_=_C1154 ,C1147_=_C1155 ,C1147_=_C1156 ,\nC1147_=_C1157 ,C1147_=_C1158 ,C1147_=_C1159 ,C1147_=_C1160 ,C1147_=_C1161 ,C1147_=_C1162 ,\nC1147_=_C1163 ,C1147_=_C1164 ,C1147_=_C1165 ,C1148_=_C1149 ,C1148_=_C1150 ,C1148_=_C1151 ,\nC1148_=_C1152 ,C1148_=_C1153 ,C1148_=_C1154 ,C1148_=_C1155 ,C1148_=_C1156 ,C1148_=_C1157 ,\nC1148_=_C1158 ,C1148_=_C1159 ,C1148_=_C1160 ,C1148_=_C1161 ,C1148_=_C1162 ,C1148_=_C1163 ,\nC1148_=_C1164 ,C1148_=_C1165 ,C1148_=_C1407 ,C1149_=_C1150 ,C1149_=_C1151 ,C1149_=_C1152 ,\nC1149_=_C1153 ,C1149_=_C1154 ,C1149_=_C1155 ,C1149_=_C1156 ,C1149_=_C1157 ,C1149_=_C1158 ,\nC1149_=_C1159 ,C1149_=_C1160 ,C1149_=_C1161 ,C1149_=_C1162 ,C1149_=_C1163 ,C1149_=_C1164 ,\nC1149_=_C1165 ,C1150_=_C1151 ,C1150_=_C1152 ,C1150_=_C1153 ,C1150_=_C1154 ,C1150_=_C1155 ,\nC1150_=_C1156 ,C1150_=_C1157 ,C1150_=_C1158 ,C1150_=_C1159 ,C1150_=_C1160 ,C1150_=_C1161 ,\nC1150_=_C1162 ,C1150_=_C1163 ,C1150_=_C1164 ,C1150_=_C1165 ,C1150_=_C1410 ,C1151_=_C1152 ,\nC1151_=_C1153 ,C1151_=_C1154 ,C1151_=_C1155 ,C1151_=_C1156 ,C1151_=_C1157 ,C1151_=_C1158 ,\nC1151_=_C1159 ,C1151_=_C1160 ,C1151_=_C1161 ,C1151_=_C1162 ,C1151_=_C1163 ,C1151_=_C1164 ,\nC1151_=_C1165 ,C1152_=_C1153 ,C1152_=_C1154 ,C1152_=_C1155 ,C1152_=_C1156 ,C1152_=_C1157 ,\nC1152_=_C1158 ,C1152_=_C1159 ,C1152_=_C1160 ,C1152_=_C1161 ,C1152_=_C1162 ,C1152_=_C1163 ,\nC1152_=_C1164 ,C1152_=_C1165 ,C1153_=_C1154 ,C1153_=_C1155 ,C1153_=_C1156 ,C1153_=_C1157 ,\nC1153_=_C1158 ,C1153_=_C1159 ,C1153_=_C1160 ,C1153_=_C1161 ,C1153_=_C1162 ,C1153_=_C1163 ,\nC1153_=_C1164 ,C1153_=_C1165 ,C1154_=_C1155 ,C1154_=_C1156 ,C1154_=_C1157 ,C1154_=_C1158 ,\nC1154_=_C1159 ,C1154_=_C1160 ,C1154_=_C1161 ,C1154_=_C1162 ,C1154_=_C1163 ,C1154_=_C1164 ,\nC1154_=_C1165 ,C1154_=_C1412 ,C1155_=_C1156 ,C1155_=_C1157 ,C1155_=_C1158 ,C1155_=_C1159 ,\nC1155_=_C1160 ,C1155_=_C1161 ,C1155_=_C1162 ,C1155_=_C1163 ,C1155_=_C1164 ,C1155_=_C1165 ,\nC1155_=_C1414 ,C1156_=_C1157 ,C1156_=_C1158 ,C1156_=_C1159 ,C1156_=_C1160 ,C1156_=_C1161 ,\nC1156_=_C1162 ,C1156_=_C1163 ,C1156_=_C1164 ,C1156_=_C1165 ,C1157_=_C1158 ,C1157_=_C1159 ,\nC1157_=_C1160 ,C1157_=_C1161 ,C1157_=_C1162 ,C1157_=_C1163 ,C1157_=_C1164 ,C1157_=_C1165 ,\nC1158_=_C1159 ,C1158_=_C1160 ,C1158_=_C1161 ,C1158_=_C1162 ,C1158_=_C1163 ,C1158_=_C1164 ,\nC1158_=_C1165 ,C1159_=_C1160 ,C1159_=_C1161 ,C1159_=_C1162 ,C1159_=_C1163 ,C1159_=_C1164 ,\nC1159_=_C1165 ,C1160_=_C1161 ,C1160_=_C1162 ,C1160_=_C1163 ,C1160_=_C1164 ,C1160_=_C1165 ,\nC1161_=_C1162 ,C1161_=_C1163 ,C1161_=_C1164 ,C1161_=_C1165 ,C1162_=_C1163 ,C1162_=_C1164 ,\nC1162_=_C1165 ,C1163_=_C1164 ,C1163_=_C1165 ,C1164_=_C1165 ,C1164_=_C1420 ,C1165_=_C1422 ,\nC1398_=_C1399 ,C1398_=_C1400 ,C1398_=_C1401 ,C1398_=_C1402 ,C1398_=_C1403 ,C1398_=_C1404 ,\nC1398_=_C1405 ,C1398_=_C1406 ,C1398_=_C1407 ,C1398_=_C1408 ,C1398_=_C1409 ,C1398_=_C1410 ,\nC1398_=_C1411 ,C1398_=_C1412 ,C1398_=_C1413 ,C1398_=_C1414 ,C1398_=_C1415 ,C1398_=_C1416 ,\nC1398_=_C1417 ,C1398_=_C1418 ,C1398_=_C1419 ,C1398_=_C1420 ,C1398_=_C1421 ,C1398_=_C1422 ,\nC1399_=_C1400 ,C1399_=_C1401 ,C1399_=_C1402 ,C1399_=_C1403 ,C1399_=_C1404 ,C1399_=_C1405 ,\nC1399_=_C1406 ,C1399_=_C1407 ,C1399_=_C1408 ,C1399_=_C1409 ,C1399_=_C1410 ,C1399_=_C1411 ,\nC1399_=_C1412 ,C1399_=_C1413 ,C1399_=_C1414 ,C1399_=_C1415 ,C1399_=_C1416 ,C1399_=_C1417 ,\nC1399_=_C1418 ,C1399_=_C1419 ,C1399_=_C1420 ,C1399_=_C1421 ,C1399_=_C1422 ,C1400_=_C1401 ,\nC1400_=_C1402 ,C1400_=_C1403 ,C1400_=_C1404 ,C1400_=_C1405 ,C1400_=_C1406 ,C1400_=_C1407 ,\nC1400_=_C1408 ,C1400_=_C1409 ,C1400_=_C1410 ,C1400_=_C1411 ,C1400_=_C1412 ,C1400_=_C1413 ,\nC1400_=_C1414 ,C1400_=_C1415 ,C1400_=_C1416 ,C1400_=_C1417 ,C1400_=_C1418 ,C1400_=_C1419 ,\nC1400_=_C1420 ,C1400_=_C1421 ,C1400_=_C1422 ,C1401_=_C1402 ,C1401_=_C1403 ,C1401_=_C1404 ,\nC1401_=_C1405 ,C1401_=_C1406 ,C1401_=_C1407 ,C1401_=_C1408 ,C1401_=_C1409 ,C1401_=_C1410 ,\nC1401_=_C1411 ,C1401_=_C1412 ,C1401_=_C1413 ,C1401_=_C1414 ,C1401_=_C1415 ,C1401_=_C1416 ,\nC1401_=_C1417 ,C1401_=_C1418 ,C1401_=_C1419 ,C1401_=_C1420 ,C1401_=_C1421 ,C1401_=_C1422 ,\nC1402_=_C1403 ,C1402_=_C1404 ,C1402_=_C1405 ,C1402_=_C1406 ,C1402_=_C1407 ,C1402_=_C1408 ,\nC1402_=_C1409 ,C1402_=_C1410 ,C1402_=_C1411 ,C1402_=_C1412 ,C1402_=_C1413 ,C1402_=_C1414 ,\nC1402_=_C1415 ,C1402_=_C1416 ,C1402_=_C1417 ,C1402_=_C1418 ,C1402_=_C1419 ,C1402_=_C1420 ,\nC1402_=_C1421 ,C1402_=_C1422 ,C1403_=_C1404 ,C1403_=_C1405 ,C1403_=_C1406 ,C1403_=_C1407 ,\nC1403_=_C1408 ,C1403_=_C1409 ,C1403_=_C1410 ,C1403_=_C1411 ,C1403_=_C1412 ,C1403_=_C1413 ,\nC1403_=_C1414 ,C1403_=_C1415 ,C1403_=_C1416 ,C1403_=_C1417 ,C1403_=_C1418 ,C1403_=_C1419 ,\nC1403_=_C1420 ,C1403_=_C1421 ,C1403_=_C1422 ,C1404_=_C1405 ,C1404_=_C1406 ,C1404_=_C1407 ,\nC1404_=_C1408 ,C1404_=_C1409 ,C1404_=_C1410 ,C1404_=_C1411 ,C1404_=_C1412 ,C1404_=_C1413 ,\nC1404_=_C1414 ,C1404_=_C1415 ,C1404_=_C1416 ,C1404_=_C1417 ,C1404_=_C1418 ,C1404_=_C1419 ,\nC1404_=_C1420 ,C1404_=_C1421 ,C1404_=_C1422 ,C1405_=_C1406 ,C1405_=_C1407 ,C1405_=_C1408 ,\nC1405_=_C1409 ,C1405_=_C1410 ,C1405_=_C1411 ,C1405_=_C1412 ,C1405_=_C1413 ,C1405_=_C1414 ,\nC1405_=_C1415 ,C1405_=_C1416 ,C1405_=_C1417 ,C1405_=_C1418 ,C1405_=_C1419 ,C1405_=_C1420 ,\nC1405_=_C1421 ,C1405_=_C1422 ,C1406_=_C1407 ,C1406_=_C1408 ,C1406_=_C1409 ,C1406_=_C1410 ,\nC1406_=_C1411 ,C1406_=_C1412 ,C1406_=_C1413 ,C1406_=_C1414 ,C1406_=_C1415 ,C1406_=_C1416 ,\nC1406_=_C1417 ,C1406_=_C1418 ,C1406_=_C1419 ,C1406_=_C1420 ,C1406_=_C1421 ,C1406_=_C1422 ,\nC1407_=_C1408 ,C1407_=_C1409 ,C1407_=_C1410 ,C1407_=_C1411 ,C1407_=_C1412 ,C1407_=_C1413 ,\nC1407_=_C1414 ,C1407_=_C1415 ,C1407_=_C1416 ,C1407_=_C1417 ,C1407_=_C1418 ,C1407_=_C1419 ,\nC1407_=_C1420 ,C1407_=_C1421 ,C1407_=_C1422 ,C1408_=_C1409 ,C1408_=_C1410 ,C1408_=_C1411 ,\nC1408_=_C1412 ,C1408_=_C1413 ,C1408_=_C1414 ,C1408_=_C1415 ,C1408_=_C1416 ,C1408_=_C1417 ,\nC1408_=_C1418 ,C1408_=_C1419 ,C1408_=_C1420 ,C1408_=_C1421 ,C1408_=_C1422 ,C1409_=_C1410 ,\nC1409_=_C1411 ,C1409_=_C1412 ,C1409_=_C1413 ,C1409_=_C1414 ,C1409_=_C1415 ,C1409_=_C1416 ,\nC1409_=_C1417 ,C1409_=_C1418 ,C1409_=_C1419 ,C1409_=_C1420 ,C1409_=_C1421 ,C1409_=_C1422 ,\nC1410_=_C1411 ,C1410_=_C1412 ,C1410_=_C1413 ,C1410_=_C1414 ,C1410_=_C1415 ,C1410_=_C1416 ,\nC1410_=_C1417 ,C1410_=_C1418 ,C1410_=_C1419 ,C1410_=_C1420 ,C1410_=_C1421 ,C1410_=_C1422 ,\nC1411_=_C1412 ,C1411_=_C1413 ,C1411_=_C1414 ,C1411_=_C1415 ,C1411_=_C1416 ,C1411_=_C1417 ,\nC1411_=_C1418 ,C1411_=_C1419 ,C1411_=_C1420 ,C1411_=_C1421 ,C1411_=_C1422 ,C1412_=_C1413 ,\nC1412_=_C1414 ,C1412_=_C1415 ,C1412_=_C1416 ,C1412_=_C1417 ,C1412_=_C1418 ,C1412_=_C1419 ,\nC1412_=_C1420 ,C1412_=_C1421 ,C1412_=_C1422 ,C1413_=_C1414 ,C1413_=_C1415 ,C1413_=_C1416 ,\nC1413_=_C1417 ,C1413_=_C1418 ,C1413_=_C1419 ,C1413_=_C1420 ,C1413_=_C1421 ,C1413_=_C1422 ,\nC1414_=_C1415 ,C1414_=_C1416 ,C1414_=_C1417 ,C1414_=_C1418 ,C1414_=_C1419 ,C1414_=_C1420 ,\nC1414_=_C1421 ,C1414_=_C1422 ,C1415_=_C1416 ,C1415_=_C1417 ,C1415_=_C1418 ,C1415_=_C1419 ,\nC1415_=_C1420 ,C1415_=_C1421 ,C1415_=_C1422 ,C1416_=_C1417 ,C1416_=_C1418 ,C1416_=_C1419 ,\nC1416_=_C1420 ,C1416_=_C1421 ,C1416_=_C1422 ,C1417_=_C1418 ,C1417_=_C1419 ,C1417_=_C1420 ,\nC1417_=_C1421 ,C1417_=_C1422 ,C1418_=_C1419 ,C1418_=_C1420 ,C1418_=_C1421 ,C1418_=_C1422 ,\nC1419_=_C1420 ,C1419_=_C1421 ,C1419_=_C1422 ,C1420_=_C1421 ,C1420_=_C1422 ,C1421_=_C1422 ,"];285[shape=box, label="id:285 level: 7\n51: C865 C1166 C1175 C1217 C1218 \nC1219 C1220 C1221 C1222 C1223 C1224 \nC1225 C1226 C1227 C1228 C1229 C1230 \nC1231 C1232 C1233 C1234 C1235 C1236 \nC1237 C1238 C1239 C1240 C1316 C1358 \nC1448 C1472 C1494 C2159 C2215 C2253 \nC2903 C3033 C3081 C3099 C3128 C3169 \nC3170 C3171 C3172 C3173 C3174 C3175 \nC3176 C3177 C3178 C3179 \n667: C865_=_C1166( C865 C1166 ) C865_=_C1217( C865 C1217 ) C865_=_C1218( C865 C1218 ) C865_=_C1219( C865 C1219 ) C865_=_C1220( C865 C1220 ) \nC865_=_C1221( C865 C1221 ) C865_=_C1222( C865 C1222 ) C865_=_C1223( C865 C1223 ) C865_=_C1224( C865 C1224 ) C865_=_C1225(</w:t>
      </w:r>
    </w:p>
    <w:p>
      <w:pPr>
        <w:pStyle w:val="PreformattedText"/>
        <w:bidi w:val="0"/>
        <w:spacing w:before="0" w:after="0"/>
        <w:jc w:val="left"/>
        <w:rPr/>
      </w:pPr>
      <w:r>
        <w:rPr/>
        <w:t xml:space="preserve"> </w:t>
      </w:r>
      <w:r>
        <w:rPr/>
        <w:t>C865 C1225 ) C865_=_C1226( C865 C1226 ) \nC865_=_C1227( C865 C1227 ) C865_=_C1228( C865 C1228 ) C865_=_C1229( C865 C1229 ) C865_=_C1230( C865 C1230 ) C865_=_C1231( C865 C1231 ) C865_=_C1232( C865 C1232 ) \nC865_=_C1233( C865 C1233 ) C865_=_C1234( C865 C1234 ) C865_=_C1235( C865 C1235 ) C865_=_C1236( C865 C1236 ) C865_=_C1237( C865 C1237 ) C865_=_C1238( C865 C1238 ) \nC865_=_C1239( C865 C1239 ) C865_=_C1240( C865 C1240 ) C1166_=_C1175( C1166 C1175 ) C1166_=_C1217( C1166 C1217 ) C1166_=_C1218( C1166 C1218 ) C1166_=_C1219( C1166 C1219 ) \nC1166_=_C1220( C1166 C1220 ) C1166_=_C1221( C1166 C1221 ) C1166_=_C1222( C1166 C1222 ) C1166_=_C1223( C1166 C1223 ) C1166_=_C1224( C1166 C1224 ) C1166_=_C1225( C1166 C1225 ) \nC1166_=_C1226( C1166 C1226 ) C1166_=_C1227( C1166 C1227 ) C1166_=_C1228( C1166 C1228 ) C1166_=_C1229( C1166 C1229 ) C1166_=_C1230( C1166 C1230 ) C1166_=_C1231( C1166 C1231 ) \nC1166_=_C1232( C1166 C1232 ) C1166_=_C1233( C1166 C1233 ) C1166_=_C1234( C1166 C1234 ) C1166_=_C1235( C1166 C1235 ) C1166_=_C1236( C1166 C1236 ) C1166_=_C1237( C1166 C1237 ) \nC1166_=_C1238( C1166 C1238 ) C1166_=_C1239( C1166 C1239 ) C1166_=_C1240( C1166 C1240 ) C1175_=_C1225( C1175 C1225 ) C1175_=_C1316( C1175 C1316 ) C1175_=_C1358( C1175 C1358 ) \nC1175_=_C1448( C1175 C1448 ) C1175_=_C1472( C1175 C1472 ) C1175_=_C1494( C1175 C1494 ) C1175_=_C2159( C1175 C2159 ) C1175_=_C2215( C1175 C2215 ) C1175_=_C2253( C1175 C2253 ) \nC1175_=_C2903( C1175 C2903 ) C1175_=_C3033( C1175 C3033 ) C1175_=_C3081( C1175 C3081 ) C1175_=_C3099( C1175 C3099 ) C1175_=_C3128( C1175 C3128 ) C1175_=_C3169( C1175 C3169 ) \nC1175_=_C3170( C1175 C3170 ) C1175_=_C3171( C1175 C3171 ) C1175_=_C3172( C1175 C3172 ) C1175_=_C3173( C1175 C3173 ) C1175_=_C3174( C1175 C3174 ) C1175_=_C3175( C1175 C3175 ) \nC1175_=_C3176( C1175 C3176 ) C1175_=_C3177( C1175 C3177 ) C1175_=_C3178( C1175 C3178 ) C1175_=_C3179( C1175 C3179 ) C1217_=_C1218( C1217 C1218 ) C1217_=_C1219( C1217 C1219 ) \nC1217_=_C1220( C1217 C1220 ) C1217_=_C1221( C1217 C1221 ) C1217_=_C1222( C1217 C1222 ) C1217_=_C1223( C1217 C1223 ) C1217_=_C1224( C1217 C1224 ) C1217_=_C1225( C1217 C1225 ) \nC1217_=_C1226( C1217 C1226 ) C1217_=_C1227( C1217 C1227 ) C1217_=_C1228( C1217 C1228 ) C1217_=_C1229( C1217 C1229 ) C1217_=_C1230( C1217 C1230 ) C1217_=_C1231( C1217 C1231 ) \nC1217_=_C1232( C1217 C1232 ) C1217_=_C1233( C1217 C1233 ) C1217_=_C1234( C1217 C1234 ) C1217_=_C1235( C1217 C1235 ) C1217_=_C1236( C1217 C1236 ) C1217_=_C1237( C1217 C1237 ) \nC1217_=_C1238( C1217 C1238 ) C1217_=_C1239( C1217 C1239 ) C1217_=_C1240( C1217 C1240 ) C1217_=_C1316( C1217 C1316 ) C1218_=_C1219( C1218 C1219 ) C1218_=_C1220( C1218 C1220 ) \nC1218_=_C1221( C1218 C1221 ) C1218_=_C1222( C1218 C1222 ) C1218_=_C1223( C1218 C1223 ) C1218_=_C1224( C1218 C1224 ) C1218_=_C1225( C1218 C1225 ) C1218_=_C1226( C1218 C1226 ) \nC1218_=_C1227( C1218 C1227 ) C1218_=_C1228( C1218 C1228 ) C1218_=_C1229( C1218 C1229 ) C1218_=_C1230( C1218 C1230 ) C1218_=_C1231( C1218 C1231 ) C1218_=_C1232( C1218 C1232 ) \nC1218_=_C1233( C1218 C1233 ) C1218_=_C1234( C1218 C1234 ) C1218_=_C1235( C1218 C1235 ) C1218_=_C1236( C1218 C1236 ) C1218_=_C1237( C1218 C1237 ) C1218_=_C1238( C1218 C1238 ) \nC1218_=_C1239( C1218 C1239 ) C1218_=_C1240( C1218 C1240 ) C1218_=_C1448( C1218 C1448 ) C1219_=_C1220( C1219 C1220 ) C1219_=_C1221( C1219 C1221 ) C1219_=_C1222( C1219 C1222 ) \nC1219_=_C1223( C1219 C1223 ) C1219_=_C1224( C1219 C1224 ) C1219_=_C1225( C1219 C1225 ) C1219_=_C1226( C1219 C1226 ) C1219_=_C1227( C1219 C1227 ) C1219_=_C1228( C1219 C1228 ) \nC1219_=_C1229( C1219 C1229 ) C1219_=_C1230( C1219 C1230 ) C1219_=_C1231( C1219 C1231 ) C1219_=_C1232( C1219 C1232 ) C1219_=_C1233( C1219 C1233 ) C1219_=_C1234( C1219 C1234 ) \nC1219_=_C1235( C1219 C1235 ) C1219_=_C1236( C1219 C1236 ) C1219_=_C1237( C1219 C1237 ) C1219_=_C1238( C1219 C1238 ) C1219_=_C1239( C1219 C1239 ) C1219_=_C1240( C1219 C1240 ) \nC1219_=_C1472( C1219 C1472 ) C1220_=_C1221( C1220 C1221 ) C1220_=_C1222( C1220 C1222 ) C1220_=_C1223( C1220 C1223 ) C1220_=_C1224( C1220 C1224 ) C1220_=_C1225( C1220 C1225 ) \nC1220_=_C1226( C1220 C1226 ) C1220_=_C1227( C1220 C1227 ) C1220_=_C1228( C1220 C1228 ) C1220_=_C1229( C1220 C1229 ) C1220_=_C1230( C1220 C1230 ) C1220_=_C1231( C1220 C1231 ) \nC1220_=_C1232( C1220 C1232 ) C1220_=_C1233( C1220 C1233 ) C1220_=_C1234( C1220 C1234 ) C1220_=_C1235( C1220 C1235 ) C1220_=_C1236( C1220 C1236 ) C1220_=_C1237( C1220 C1237 ) \nC1220_=_C1238( C1220 C1238 ) C1220_=_C1239( C1220 C1239 ) C1220_=_C1240( C1220 C1240 ) C1220_=_C1494( C1220 C1494 ) C1221_=_C1222( C1221 C1222 ) C1221_=_C1223( C1221 C1223 ) \nC1221_=_C1224( C1221 C1224 ) C1221_=_C1225( C1221 C1225 ) C1221_=_C1226( C1221 C1226 ) C1221_=_C1227( C1221 C1227 ) C1221_=_C1228( C1221 C1228 ) C1221_=_C1229( C1221 C1229 ) \nC1221_=_C1230( C1221 C1230 ) C1221_=_C1231( C1221 C1231 ) C1221_=_C1232( C1221 C1232 ) C1221_=_C1233( C1221 C1233 ) C1221_=_C1234( C1221 C1234 ) C1221_=_C1235( C1221 C1235 ) \nC1221_=_C1236( C1221 C1236 ) C1221_=_C1237( C1221 C1237 ) C1221_=_C1238( C1221 C1238 ) C1221_=_C1239( C1221 C1239 ) C1221_=_C1240( C1221 C1240 ) C1221_=_C2159( C1221 C2159 ) \nC1222_=_C1223( C1222 C1223 ) C1222_=_C1224( C1222 C1224 ) C1222_=_C1225( C1222 C1225 ) C1222_=_C1226( C1222 C1226 ) C1222_=_C1227( C1222 C1227 ) C1222_=_C1228( C1222 C1228 ) \nC1222_=_C1229( C1222 C1229 ) C1222_=_C1230( C1222 C1230 ) C1222_=_C1231( C1222 C1231 ) C1222_=_C1232( C1222 C1232 ) C1222_=_C1233( C1222 C1233 ) C1222_=_C1234( C1222 C1234 ) \nC1222_=_C1235( C1222 C1235 ) C1222_=_C1236( C1222 C1236 ) C1222_=_C1237( C1222 C1237 ) C1222_=_C1238( C1222 C1238 ) C1222_=_C1239( C1222 C1239 ) C1222_=_C1240( C1222 C1240 ) \nC1222_=_C2253( C1222 C2253 ) C1223_=_C1224( C1223 C1224 ) C1223_=_C1225( C1223 C1225 ) C1223_=_C1226( C1223 C1226 ) C1223_=_C1227( C1223 C1227 ) C1223_=_C1228( C1223 C1228 ) \nC1223_=_C1229( C1223 C1229 ) C1223_=_C1230( C1223 C1230 ) C1223_=_C1231( C1223 C1231 ) C1223_=_C1232( C1223 C1232 ) C1223_=_C1233( C1223 C1233 ) C1223_=_C1234( C1223 C1234 ) \nC1223_=_C1235( C1223 C1235 ) C1223_=_C1236( C1223 C1236 ) C1223_=_C1237( C1223 C1237 ) C1223_=_C1238( C1223 C1238 ) C1223_=_C1239( C1223 C1239 ) C1223_=_C1240( C1223 C1240 ) \nC1223_=_C3081( C1223 C3081 ) C1224_=_C1225( C1224 C1225 ) C1224_=_C1226( C1224 C1226 ) C1224_=_C1227( C1224 C1227 ) C1224_=_C1228( C1224 C1228 ) C1224_=_C1229( C1224 C1229 ) \nC1224_=_C1230( C1224 C1230 ) C1224_=_C1231( C1224 C1231 ) C1224_=_C1232( C1224 C1232 ) C1224_=_C1233( C1224 C1233 ) C1224_=_C1234( C1224 C1234 ) C1224_=_C1235( C1224 C1235 ) \nC1224_=_C1236( C1224 C1236 ) C1224_=_C1237( C1224 C1237 ) C1224_=_C1238( C1224 C1238 ) C1224_=_C1239( C1224 C1239 ) C1224_=_C1240( C1224 C1240 ) C1224_=_C3099( C1224 C3099 ) \nC1225_=_C1226( C1225 C1226 ) C1225_=_C1227( C1225 C1227 ) C1225_=_C1228( C1225 C1228 ) C1225_=_C1229( C1225 C1229 ) C1225_=_C1230( C1225 C1230 ) C1225_=_C1231( C1225 C1231 ) \nC1225_=_C1232( C1225 C1232 ) C1225_=_C1233( C1225 C1233 ) C1225_=_C1234( C1225 C1234 ) C1225_=_C1235( C1225 C1235 ) C1225_=_C1236( C1225 C1236 ) C1225_=_C1237( C1225 C1237 ) \nC1225_=_C1238( C1225 C1238 ) C1225_=_C1239( C1225 C1239 ) C1225_=_C1240( C1225 C1240 ) C1225_=_C1316( C1225 C1316 ) C1225_=_C1358( C1225 C1358 ) C1225_=_C1448( C1225 C1448 ) \nC1225_=_C1472( C1225 C1472 ) C1225_=_C1494( C1225 C1494 ) C1225_=_C2159( C1225 C2159 ) C1225_=_C2215( C1225 C2215 ) C1225_=_C2253( C1225 C2253 ) C1225_=_C2903( C1225 C2903 ) \nC1225_=_C3033( C1225 C3033 ) C1225_=_C3081( C1225 C3081 ) C1225_=_C3099( C1225 C3099 ) C1225_=_C3128( C1225 C3128 ) C1225_=_C3169( C1225 C3169 ) C1225_=_C3170( C1225 C3170 ) \nC1225_=_C3171( C1225 C3171 ) C1225_=_C3172( C1225 C3172 ) C1225_=_C3173( C1225 C3173 ) C1225_=_C3174( C1225 C3174 ) C1225_=_C3175( C1225 C3175 ) C1225_=_C3176( C1225 C3176 ) \nC1225_=_C3177( C1225 C3177 ) C1225_=_C3178( C1225 C3178 ) C1225_=_C3179( C1225 C3179 ) C1226_=_C1227( C1226 C1227 ) C1226_=_C1228( C1226 C1228 ) C1226_=_C1229( C1226 C1229 ) \nC1226_=_C1230( C1226 C1230 ) C1226_=_C1231( C1226 C1231 ) C1226_=_C1232( C1226 C1232 ) C1226_=_C1233( C1226 C1233 ) C1226_=_C1234( C1226 C1234 ) C1226_=_C1235( C1226 C1235 ) \nC1226_=_C1236( C1226 C1236 ) C1226_=_C1237( C1226 C1237 ) C1226_=_C1238( C1226 C1238 ) C1226_=_C1239( C1226 C1239 ) C1226_=_C1240( C1226 C1240 ) C1226_=_C3171( C1226 C3171 ) \nC1227_=_C1228( C1227 C1228 ) C1227_=_C1229( C1227 C1229 ) C1227_=_C1230( C1227 C1230 ) C1227_=_C1231( C1227 C1231 ) C1227_=_C1232( C1227 C1232 ) C1227_=_C1233( C1227 C1233 ) \nC1227_=_C1234( C1227 C1234 ) C1227_=_C1235( C1227 C1235 ) C1227_=_C1236( C1227 C1236 ) C1227_=_C1237( C1227 C1237 ) C1227_=_C1238( C1227 C1238 ) C1227_=_C1239( C1227 C1239 ) \nC1227_=_C1240( C1227 C1240 ) C1227_=_C3172( C1227 C3172 ) C1228_=_C1229( C1228 C1229 ) C1228_=_C1230( C1228 C1230 ) C1228_=_C1231( C1228 C1231 ) C1228_=_C1232( C1228 C1232 ) \nC1228_=_C1233( C1228 C1233 ) C1228_=_C1234( C1228 C1234 ) C1228_=_C1235( C1228 C1235 ) C1228_=_C1236( C1228 C1236 ) C1228_=_C1237( C1228 C1237 ) C1228_=_C1238( C1228 C1238 ) \nC1228_=_C1239( C1228 C1239 ) C1228_=_C1240( C1228 C1240 ) C1229_=_C1230( C1229 C1230 ) C1229_=_C1231( C1229 C1231 ) C1229_=_C1232( C1229 C1232 ) C1229_=_C1233( C1229 C1233 ) \nC1229_=_C1234( C1229 C1234 ) C1229_=_C1235( C1229 C1235 ) C1229_=_C1236( C1229 C1236 ) C1229_=_C1237( C1229 C1237 ) C1229_=_C1238( C1229 C1238 ) C1229_=_C1239( C1229 C1239 ) \nC1229_=_C1240( C1229 C1240 ) C1229_=_C3173( C1229 C3173 ) C1230_=_C1231( C1230 C1231 ) C1230_=_C1232( C1230 C1232 ) C1230_=_C1233( C1230 C1233 ) C1230_=_C1234( C1230 C1234 ) \nC1230_=_C1235( C1230 C1235 ) C1230_=_C1236( C1230 C1236 ) C1230_=_C1237( C1230 C1237 ) C1230_=_C1238( C1230 C1238 ) C1230_=_C1239( C1230 C1239 ) C1230_=_C1240( C1230 C1240 ) \nC1230_=_C3174( C1230 C3174 ) C1231_=_C1232( C1231 C1232 ) C1231_=_C1233( C1231 C1233 ) C1231_=_C1234( C1231 C1234 ) C1231_=_C1235( C1231 C1235 ) C1231_=_C1236( C1231 C1236 ) \nC1231_=_C1237( C1231 C1237 ) C1231_=_C1238(</w:t>
      </w:r>
    </w:p>
    <w:p>
      <w:pPr>
        <w:pStyle w:val="PreformattedText"/>
        <w:bidi w:val="0"/>
        <w:spacing w:before="0" w:after="0"/>
        <w:jc w:val="left"/>
        <w:rPr/>
      </w:pPr>
      <w:r>
        <w:rPr/>
        <w:t xml:space="preserve"> </w:t>
      </w:r>
      <w:r>
        <w:rPr/>
        <w:t>C1231 C1238 ) C1231_=_C1239( C1231 C1239 ) C1231_=_C1240( C1231 C1240 ) C1231_=_C3175( C1231 C3175 ) C1232_=_C1233( C1232 C1233 ) \nC1232_=_C1234( C1232 C1234 ) C1232_=_C1235( C1232 C1235 ) C1232_=_C1236( C1232 C1236 ) C1232_=_C1237( C1232 C1237 ) C1232_=_C1238( C1232 C1238 ) C1232_=_C1239( C1232 C1239 ) \nC1232_=_C1240( C1232 C1240 ) C1233_=_C1234( C1233 C1234 ) C1233_=_C1235( C1233 C1235 ) C1233_=_C1236( C1233 C1236 ) C1233_=_C1237( C1233 C1237 ) C1233_=_C1238( C1233 C1238 ) \nC1233_=_C1239( C1233 C1239 ) C1233_=_C1240( C1233 C1240 ) C1234_=_C1235( C1234 C1235 ) C1234_=_C1236( C1234 C1236 ) C1234_=_C1237( C1234 C1237 ) C1234_=_C1238( C1234 C1238 ) \nC1234_=_C1239( C1234 C1239 ) C1234_=_C1240( C1234 C1240 ) C1234_=_C3176( C1234 C3176 ) C1235_=_C1236( C1235 C1236 ) C1235_=_C1237( C1235 C1237 ) C1235_=_C1238( C1235 C1238 ) \nC1235_=_C1239( C1235 C1239 ) C1235_=_C1240( C1235 C1240 ) C1235_=_C3177( C1235 C3177 ) C1236_=_C1237( C1236 C1237 ) C1236_=_C1238( C1236 C1238 ) C1236_=_C1239( C1236 C1239 ) \nC1236_=_C1240( C1236 C1240 ) C1237_=_C1238( C1237 C1238 ) C1237_=_C1239( C1237 C1239 ) C1237_=_C1240( C1237 C1240 ) C1238_=_C1239( C1238 C1239 ) C1238_=_C1240( C1238 C1240 ) \nC1239_=_C1240( C1239 C1240 ) C1240_=_C3178( C1240 C3178 ) C1316_=_C1358( C1316 C1358 ) C1316_=_C1448( C1316 C1448 ) C1316_=_C1472( C1316 C1472 ) C1316_=_C1494( C1316 C1494 ) \nC1316_=_C2159( C1316 C2159 ) C1316_=_C2215( C1316 C2215 ) C1316_=_C2253( C1316 C2253 ) C1316_=_C2903( C1316 C2903 ) C1316_=_C3033( C1316 C3033 ) C1316_=_C3081( C1316 C3081 ) \nC1316_=_C3099( C1316 C3099 ) C1316_=_C3128( C1316 C3128 ) C1316_=_C3169( C1316 C3169 ) C1316_=_C3170( C1316 C3170 ) C1316_=_C3171( C1316 C3171 ) C1316_=_C3172( C1316 C3172 ) \nC1316_=_C3173( C1316 C3173 ) C1316_=_C3174( C1316 C3174 ) C1316_=_C3175( C1316 C3175 ) C1316_=_C3176( C1316 C3176 ) C1316_=_C3177( C1316 C3177 ) C1316_=_C3178( C1316 C3178 ) \nC1316_=_C3179( C1316 C3179 ) C1358_=_C1448( C1358 C1448 ) C1358_=_C1472( C1358 C1472 ) C1358_=_C1494( C1358 C1494 ) C1358_=_C2159( C1358 C2159 ) C1358_=_C2215( C1358 C2215 ) \nC1358_=_C2253( C1358 C2253 ) C1358_=_C2903( C1358 C2903 ) C1358_=_C3033( C1358 C3033 ) C1358_=_C3081( C1358 C3081 ) C1358_=_C3099( C1358 C3099 ) C1358_=_C3128( C1358 C3128 ) \nC1358_=_C3169( C1358 C3169 ) C1358_=_C3170( C1358 C3170 ) C1358_=_C3171( C1358 C3171 ) C1358_=_C3172( C1358 C3172 ) C1358_=_C3173( C1358 C3173 ) C1358_=_C3174( C1358 C3174 ) \nC1358_=_C3175( C1358 C3175 ) C1358_=_C3176( C1358 C3176 ) C1358_=_C3177( C1358 C3177 ) C1358_=_C3178( C1358 C3178 ) C1358_=_C3179( C1358 C3179 ) C1448_=_C1472( C1448 C1472 ) \nC1448_=_C1494( C1448 C1494 ) C1448_=_C2159( C1448 C2159 ) C1448_=_C2215( C1448 C2215 ) C1448_=_C2253( C1448 C2253 ) C1448_=_C2903( C1448 C2903 ) C1448_=_C3033( C1448 C3033 ) \nC1448_=_C3081( C1448 C3081 ) C1448_=_C3099( C1448 C3099 ) C1448_=_C3128( C1448 C3128 ) C1448_=_C3169( C1448 C3169 ) C1448_=_C3170( C1448 C3170 ) C1448_=_C3171( C1448 C3171 ) \nC1448_=_C3172( C1448 C3172 ) C1448_=_C3173( C1448 C3173 ) C1448_=_C3174( C1448 C3174 ) C1448_=_C3175( C1448 C3175 ) C1448_=_C3176( C1448 C3176 ) C1448_=_C3177( C1448 C3177 ) \nC1448_=_C3178( C1448 C3178 ) C1448_=_C3179( C1448 C3179 ) C1472_=_C1494( C1472 C1494 ) C1472_=_C2159( C1472 C2159 ) C1472_=_C2215( C1472 C2215 ) C1472_=_C2253( C1472 C2253 ) \nC1472_=_C2903( C1472 C2903 ) C1472_=_C3033( C1472 C3033 ) C1472_=_C3081( C1472 C3081 ) C1472_=_C3099( C1472 C3099 ) C1472_=_C3128( C1472 C3128 ) C1472_=_C3169( C1472 C3169 ) \nC1472_=_C3170( C1472 C3170 ) C1472_=_C3171( C1472 C3171 ) C1472_=_C3172( C1472 C3172 ) C1472_=_C3173( C1472 C3173 ) C1472_=_C3174( C1472 C3174 ) C1472_=_C3175( C1472 C3175 ) \nC1472_=_C3176( C1472 C3176 ) C1472_=_C3177( C1472 C3177 ) C1472_=_C3178( C1472 C3178 ) C1472_=_C3179( C1472 C3179 ) C1494_=_C2159( C1494 C2159 ) C1494_=_C2215( C1494 C2215 ) \nC1494_=_C2253( C1494 C2253 ) C1494_=_C2903( C1494 C2903 ) C1494_=_C3033( C1494 C3033 ) C1494_=_C3081( C1494 C3081 ) C1494_=_C3099( C1494 C3099 ) C1494_=_C3128( C1494 C3128 ) \nC1494_=_C3169( C1494 C3169 ) C1494_=_C3170( C1494 C3170 ) C1494_=_C3171( C1494 C3171 ) C1494_=_C3172( C1494 C3172 ) C1494_=_C3173( C1494 C3173 ) C1494_=_C3174( C1494 C3174 ) \nC1494_=_C3175( C1494 C3175 ) C1494_=_C3176( C1494 C3176 ) C1494_=_C3177( C1494 C3177 ) C1494_=_C3178( C1494 C3178 ) C1494_=_C3179( C1494 C3179 ) C2159_=_C2215( C2159 C2215 ) \nC2159_=_C2253( C2159 C2253 ) C2159_=_C2903( C2159 C2903 ) C2159_=_C3033( C2159 C3033 ) C2159_=_C3081( C2159 C3081 ) C2159_=_C3099( C2159 C3099 ) C2159_=_C3128( C2159 C3128 ) \nC2159_=_C3169( C2159 C3169 ) C2159_=_C3170( C2159 C3170 ) C2159_=_C3171( C2159 C3171 ) C2159_=_C3172( C2159 C3172 ) C2159_=_C3173( C2159 C3173 ) C2159_=_C3174( C2159 C3174 ) \nC2159_=_C3175( C2159 C3175 ) C2159_=_C3176( C2159 C3176 ) C2159_=_C3177( C2159 C3177 ) C2159_=_C3178( C2159 C3178 ) C2159_=_C3179( C2159 C3179 ) C2215_=_C2253( C2215 C2253 ) \nC2215_=_C2903( C2215 C2903 ) C2215_=_C3033( C2215 C3033 ) C2215_=_C3081( C2215 C3081 ) C2215_=_C3099( C2215 C3099 ) C2215_=_C3128( C2215 C3128 ) C2215_=_C3169( C2215 C3169 ) \nC2215_=_C3170( C2215 C3170 ) C2215_=_C3171( C2215 C3171 ) C2215_=_C3172( C2215 C3172 ) C2215_=_C3173( C2215 C3173 ) C2215_=_C3174( C2215 C3174 ) C2215_=_C3175( C2215 C3175 ) \nC2215_=_C3176( C2215 C3176 ) C2215_=_C3177( C2215 C3177 ) C2215_=_C3178( C2215 C3178 ) C2215_=_C3179( C2215 C3179 ) C2253_=_C2903( C2253 C2903 ) C2253_=_C3033( C2253 C3033 ) \nC2253_=_C3081( C2253 C3081 ) C2253_=_C3099( C2253 C3099 ) C2253_=_C3128( C2253 C3128 ) C2253_=_C3169( C2253 C3169 ) C2253_=_C3170( C2253 C3170 ) C2253_=_C3171( C2253 C3171 ) \nC2253_=_C3172( C2253 C3172 ) C2253_=_C3173( C2253 C3173 ) C2253_=_C3174( C2253 C3174 ) C2253_=_C3175( C2253 C3175 ) C2253_=_C3176( C2253 C3176 ) C2253_=_C3177( C2253 C3177 ) \nC2253_=_C3178( C2253 C3178 ) C2253_=_C3179( C2253 C3179 ) C2903_=_C3033( C2903 C3033 ) C2903_=_C3081( C2903 C3081 ) C2903_=_C3099( C2903 C3099 ) C2903_=_C3128( C2903 C3128 ) \nC2903_=_C3169( C2903 C3169 ) C2903_=_C3170( C2903 C3170 ) C2903_=_C3171( C2903 C3171 ) C2903_=_C3172( C2903 C3172 ) C2903_=_C3173( C2903 C3173 ) C2903_=_C3174( C2903 C3174 ) \nC2903_=_C3175( C2903 C3175 ) C2903_=_C3176( C2903 C3176 ) C2903_=_C3177( C2903 C3177 ) C2903_=_C3178( C2903 C3178 ) C2903_=_C3179( C2903 C3179 ) C3033_=_C3081( C3033 C3081 ) \nC3033_=_C3099( C3033 C3099 ) C3033_=_C3128( C3033 C3128 ) C3033_=_C3169( C3033 C3169 ) C3033_=_C3170( C3033 C3170 ) C3033_=_C3171( C3033 C3171 ) C3033_=_C3172( C3033 C3172 ) \nC3033_=_C3173( C3033 C3173 ) C3033_=_C3174( C3033 C3174 ) C3033_=_C3175( C3033 C3175 ) C3033_=_C3176( C3033 C3176 ) C3033_=_C3177( C3033 C3177 ) C3033_=_C3178( C3033 C3178 ) \nC3033_=_C3179( C3033 C3179 ) C3081_=_C3099( C3081 C3099 ) C3081_=_C3128( C3081 C3128 ) C3081_=_C3169( C3081 C3169 ) C3081_=_C3170( C3081 C3170 ) C3081_=_C3171( C3081 C3171 ) \nC3081_=_C3172( C3081 C3172 ) C3081_=_C3173( C3081 C3173 ) C3081_=_C3174( C3081 C3174 ) C3081_=_C3175( C3081 C3175 ) C3081_=_C3176( C3081 C3176 ) C3081_=_C3177( C3081 C3177 ) \nC3081_=_C3178( C3081 C3178 ) C3081_=_C3179( C3081 C3179 ) C3099_=_C3128( C3099 C3128 ) C3099_=_C3169( C3099 C3169 ) C3099_=_C3170( C3099 C3170 ) C3099_=_C3171( C3099 C3171 ) \nC3099_=_C3172( C3099 C3172 ) C3099_=_C3173( C3099 C3173 ) C3099_=_C3174( C3099 C3174 ) C3099_=_C3175( C3099 C3175 ) C3099_=_C3176( C3099 C3176 ) C3099_=_C3177( C3099 C3177 ) \nC3099_=_C3178( C3099 C3178 ) C3099_=_C3179( C3099 C3179 ) C3128_=_C3169( C3128 C3169 ) C3128_=_C3170( C3128 C3170 ) C3128_=_C3171( C3128 C3171 ) C3128_=_C3172( C3128 C3172 ) \nC3128_=_C3173( C3128 C3173 ) C3128_=_C3174( C3128 C3174 ) C3128_=_C3175( C3128 C3175 ) C3128_=_C3176( C3128 C3176 ) C3128_=_C3177( C3128 C3177 ) C3128_=_C3178( C3128 C3178 ) \nC3128_=_C3179( C3128 C3179 ) C3169_=_C3170( C3169 C3170 ) C3169_=_C3171( C3169 C3171 ) C3169_=_C3172( C3169 C3172 ) C3169_=_C3173( C3169 C3173 ) C3169_=_C3174( C3169 C3174 ) \nC3169_=_C3175( C3169 C3175 ) C3169_=_C3176( C3169 C3176 ) C3169_=_C3177( C3169 C3177 ) C3169_=_C3178( C3169 C3178 ) C3169_=_C3179( C3169 C3179 ) C3170_=_C3171( C3170 C3171 ) \nC3170_=_C3172( C3170 C3172 ) C3170_=_C3173( C3170 C3173 ) C3170_=_C3174( C3170 C3174 ) C3170_=_C3175( C3170 C3175 ) C3170_=_C3176( C3170 C3176 ) C3170_=_C3177( C3170 C3177 ) \nC3170_=_C3178( C3170 C3178 ) C3170_=_C3179( C3170 C3179 ) C3171_=_C3172( C3171 C3172 ) C3171_=_C3173( C3171 C3173 ) C3171_=_C3174( C3171 C3174 ) C3171_=_C3175( C3171 C3175 ) \nC3171_=_C3176( C3171 C3176 ) C3171_=_C3177( C3171 C3177 ) C3171_=_C3178( C3171 C3178 ) C3171_=_C3179( C3171 C3179 ) C3172_=_C3173( C3172 C3173 ) C3172_=_C3174( C3172 C3174 ) \nC3172_=_C3175( C3172 C3175 ) C3172_=_C3176( C3172 C3176 ) C3172_=_C3177( C3172 C3177 ) C3172_=_C3178( C3172 C3178 ) C3172_=_C3179( C3172 C3179 ) C3173_=_C3174( C3173 C3174 ) \nC3173_=_C3175( C3173 C3175 ) C3173_=_C3176( C3173 C3176 ) C3173_=_C3177( C3173 C3177 ) C3173_=_C3178( C3173 C3178 ) C3173_=_C3179( C3173 C3179 ) C3174_=_C3175( C3174 C3175 ) \nC3174_=_C3176( C3174 C3176 ) C3174_=_C3177( C3174 C3177 ) C3174_=_C3178( C3174 C3178 ) C3174_=_C3179( C3174 C3179 ) C3175_=_C3176( C3175 C3176 ) C3175_=_C3177( C3175 C3177 ) \nC3175_=_C3178( C3175 C3178 ) C3175_=_C3179( C3175 C3179 ) C3176_=_C3177( C3176 C3177 ) C3176_=_C3178( C3176 C3178 ) C3176_=_C3179( C3176 C3179 ) C3177_=_C3178( C3177 C3178 ) \nC3177_=_C3179( C3177 C3179 ) C3178_=_C3179( C3178 C3179 ) "];217-&gt;285[label="50: C865 C1166 C1175 C1217 C1218 \nC1219 C1220 C1221 C1222 C1223 C1224 \nC1226 C1227 C1228 C1229 C1230 C1231 \nC1232 C1233 C1234 C1235 C1236 C1237 \nC1238 C1239 C1240 C1316 C1358 C1448 \nC1472 C1494 C2159 C2215 C2253 C2903 \nC3033 C3081 C3099 C3128 C3169 C3170 \nC3171 C3172 C3173 C3174 C3175 C3176 \nC3177 C3178 C3179 \n617: C865_=_C1166 ,C865_=_C1217 ,C865_=_C1218 ,C865_=_C1219 ,C865_=_C1220 ,\nC865_=_C1221 ,C865_=_C1222 ,C865_=_C1223 ,C865_=_C1224 ,C865_=_C1226 ,C865_=_C1227 ,\nC865_=_C1228 ,C865_=_C1229 ,C865_=_C1230 ,C865_=_C1231</w:t>
      </w:r>
    </w:p>
    <w:p>
      <w:pPr>
        <w:pStyle w:val="PreformattedText"/>
        <w:bidi w:val="0"/>
        <w:spacing w:before="0" w:after="0"/>
        <w:jc w:val="left"/>
        <w:rPr/>
      </w:pPr>
      <w:r>
        <w:rPr/>
        <w:t xml:space="preserve"> </w:t>
      </w:r>
      <w:r>
        <w:rPr/>
        <w:t>,C865_=_C1232 ,C865_=_C1233 ,\nC865_=_C1234 ,C865_=_C1235 ,C865_=_C1236 ,C865_=_C1237 ,C865_=_C1238 ,C865_=_C1239 ,\nC865_=_C1240 ,C1166_=_C1175 ,C1166_=_C1217 ,C1166_=_C1218 ,C1166_=_C1219 ,C1166_=_C1220 ,\nC1166_=_C1221 ,C1166_=_C1222 ,C1166_=_C1223 ,C1166_=_C1224 ,C1166_=_C1226 ,C1166_=_C1227 ,\nC1166_=_C1228 ,C1166_=_C1229 ,C1166_=_C1230 ,C1166_=_C1231 ,C1166_=_C1232 ,C1166_=_C1233 ,\nC1166_=_C1234 ,C1166_=_C1235 ,C1166_=_C1236 ,C1166_=_C1237 ,C1166_=_C1238 ,C1166_=_C1239 ,\nC1166_=_C1240 ,C1175_=_C1316 ,C1175_=_C1358 ,C1175_=_C1448 ,C1175_=_C1472 ,C1175_=_C1494 ,\nC1175_=_C2159 ,C1175_=_C2215 ,C1175_=_C2253 ,C1175_=_C2903 ,C1175_=_C3033 ,C1175_=_C3081 ,\nC1175_=_C3099 ,C1175_=_C3128 ,C1175_=_C3169 ,C1175_=_C3170 ,C1175_=_C3171 ,C1175_=_C3172 ,\nC1175_=_C3173 ,C1175_=_C3174 ,C1175_=_C3175 ,C1175_=_C3176 ,C1175_=_C3177 ,C1175_=_C3178 ,\nC1175_=_C3179 ,C1217_=_C1218 ,C1217_=_C1219 ,C1217_=_C1220 ,C1217_=_C1221 ,C1217_=_C1222 ,\nC1217_=_C1223 ,C1217_=_C1224 ,C1217_=_C1226 ,C1217_=_C1227 ,C1217_=_C1228 ,C1217_=_C1229 ,\nC1217_=_C1230 ,C1217_=_C1231 ,C1217_=_C1232 ,C1217_=_C1233 ,C1217_=_C1234 ,C1217_=_C1235 ,\nC1217_=_C1236 ,C1217_=_C1237 ,C1217_=_C1238 ,C1217_=_C1239 ,C1217_=_C1240 ,C1217_=_C1316 ,\nC1218_=_C1219 ,C1218_=_C1220 ,C1218_=_C1221 ,C1218_=_C1222 ,C1218_=_C1223 ,C1218_=_C1224 ,\nC1218_=_C1226 ,C1218_=_C1227 ,C1218_=_C1228 ,C1218_=_C1229 ,C1218_=_C1230 ,C1218_=_C1231 ,\nC1218_=_C1232 ,C1218_=_C1233 ,C1218_=_C1234 ,C1218_=_C1235 ,C1218_=_C1236 ,C1218_=_C1237 ,\nC1218_=_C1238 ,C1218_=_C1239 ,C1218_=_C1240 ,C1218_=_C1448 ,C1219_=_C1220 ,C1219_=_C1221 ,\nC1219_=_C1222 ,C1219_=_C1223 ,C1219_=_C1224 ,C1219_=_C1226 ,C1219_=_C1227 ,C1219_=_C1228 ,\nC1219_=_C1229 ,C1219_=_C1230 ,C1219_=_C1231 ,C1219_=_C1232 ,C1219_=_C1233 ,C1219_=_C1234 ,\nC1219_=_C1235 ,C1219_=_C1236 ,C1219_=_C1237 ,C1219_=_C1238 ,C1219_=_C1239 ,C1219_=_C1240 ,\nC1219_=_C1472 ,C1220_=_C1221 ,C1220_=_C1222 ,C1220_=_C1223 ,C1220_=_C1224 ,C1220_=_C1226 ,\nC1220_=_C1227 ,C1220_=_C1228 ,C1220_=_C1229 ,C1220_=_C1230 ,C1220_=_C1231 ,C1220_=_C1232 ,\nC1220_=_C1233 ,C1220_=_C1234 ,C1220_=_C1235 ,C1220_=_C1236 ,C1220_=_C1237 ,C1220_=_C1238 ,\nC1220_=_C1239 ,C1220_=_C1240 ,C1220_=_C1494 ,C1221_=_C1222 ,C1221_=_C1223 ,C1221_=_C1224 ,\nC1221_=_C1226 ,C1221_=_C1227 ,C1221_=_C1228 ,C1221_=_C1229 ,C1221_=_C1230 ,C1221_=_C1231 ,\nC1221_=_C1232 ,C1221_=_C1233 ,C1221_=_C1234 ,C1221_=_C1235 ,C1221_=_C1236 ,C1221_=_C1237 ,\nC1221_=_C1238 ,C1221_=_C1239 ,C1221_=_C1240 ,C1221_=_C2159 ,C1222_=_C1223 ,C1222_=_C1224 ,\nC1222_=_C1226 ,C1222_=_C1227 ,C1222_=_C1228 ,C1222_=_C1229 ,C1222_=_C1230 ,C1222_=_C1231 ,\nC1222_=_C1232 ,C1222_=_C1233 ,C1222_=_C1234 ,C1222_=_C1235 ,C1222_=_C1236 ,C1222_=_C1237 ,\nC1222_=_C1238 ,C1222_=_C1239 ,C1222_=_C1240 ,C1222_=_C2253 ,C1223_=_C1224 ,C1223_=_C1226 ,\nC1223_=_C1227 ,C1223_=_C1228 ,C1223_=_C1229 ,C1223_=_C1230 ,C1223_=_C1231 ,C1223_=_C1232 ,\nC1223_=_C1233 ,C1223_=_C1234 ,C1223_=_C1235 ,C1223_=_C1236 ,C1223_=_C1237 ,C1223_=_C1238 ,\nC1223_=_C1239 ,C1223_=_C1240 ,C1223_=_C3081 ,C1224_=_C1226 ,C1224_=_C1227 ,C1224_=_C1228 ,\nC1224_=_C1229 ,C1224_=_C1230 ,C1224_=_C1231 ,C1224_=_C1232 ,C1224_=_C1233 ,C1224_=_C1234 ,\nC1224_=_C1235 ,C1224_=_C1236 ,C1224_=_C1237 ,C1224_=_C1238 ,C1224_=_C1239 ,C1224_=_C1240 ,\nC1224_=_C3099 ,C1226_=_C1227 ,C1226_=_C1228 ,C1226_=_C1229 ,C1226_=_C1230 ,C1226_=_C1231 ,\nC1226_=_C1232 ,C1226_=_C1233 ,C1226_=_C1234 ,C1226_=_C1235 ,C1226_=_C1236 ,C1226_=_C1237 ,\nC1226_=_C1238 ,C1226_=_C1239 ,C1226_=_C1240 ,C1226_=_C3171 ,C1227_=_C1228 ,C1227_=_C1229 ,\nC1227_=_C1230 ,C1227_=_C1231 ,C1227_=_C1232 ,C1227_=_C1233 ,C1227_=_C1234 ,C1227_=_C1235 ,\nC1227_=_C1236 ,C1227_=_C1237 ,C1227_=_C1238 ,C1227_=_C1239 ,C1227_=_C1240 ,C1227_=_C3172 ,\nC1228_=_C1229 ,C1228_=_C1230 ,C1228_=_C1231 ,C1228_=_C1232 ,C1228_=_C1233 ,C1228_=_C1234 ,\nC1228_=_C1235 ,C1228_=_C1236 ,C1228_=_C1237 ,C1228_=_C1238 ,C1228_=_C1239 ,C1228_=_C1240 ,\nC1229_=_C1230 ,C1229_=_C1231 ,C1229_=_C1232 ,C1229_=_C1233 ,C1229_=_C1234 ,C1229_=_C1235 ,\nC1229_=_C1236 ,C1229_=_C1237 ,C1229_=_C1238 ,C1229_=_C1239 ,C1229_=_C1240 ,C1229_=_C3173 ,\nC1230_=_C1231 ,C1230_=_C1232 ,C1230_=_C1233 ,C1230_=_C1234 ,C1230_=_C1235 ,C1230_=_C1236 ,\nC1230_=_C1237 ,C1230_=_C1238 ,C1230_=_C1239 ,C1230_=_C1240 ,C1230_=_C3174 ,C1231_=_C1232 ,\nC1231_=_C1233 ,C1231_=_C1234 ,C1231_=_C1235 ,C1231_=_C1236 ,C1231_=_C1237 ,C1231_=_C1238 ,\nC1231_=_C1239 ,C1231_=_C1240 ,C1231_=_C3175 ,C1232_=_C1233 ,C1232_=_C1234 ,C1232_=_C1235 ,\nC1232_=_C1236 ,C1232_=_C1237 ,C1232_=_C1238 ,C1232_=_C1239 ,C1232_=_C1240 ,C1233_=_C1234 ,\nC1233_=_C1235 ,C1233_=_C1236 ,C1233_=_C1237 ,C1233_=_C1238 ,C1233_=_C1239 ,C1233_=_C1240 ,\nC1234_=_C1235 ,C1234_=_C1236 ,C1234_=_C1237 ,C1234_=_C1238 ,C1234_=_C1239 ,C1234_=_C1240 ,\nC1234_=_C3176 ,C1235_=_C1236 ,C1235_=_C1237 ,C1235_=_C1238 ,C1235_=_C1239 ,C1235_=_C1240 ,\nC1235_=_C3177 ,C1236_=_C1237 ,C1236_=_C1238 ,C1236_=_C1239 ,C1236_=_C1240 ,C1237_=_C1238 ,\nC1237_=_C1239 ,C1237_=_C1240 ,C1238_=_C1239 ,C1238_=_C1240 ,C1239_=_C1240 ,C1240_=_C3178 ,\nC1316_=_C1358 ,C1316_=_C1448 ,C1316_=_C1472 ,C1316_=_C1494 ,C1316_=_C2159 ,C1316_=_C2215 ,\nC1316_=_C2253 ,C1316_=_C2903 ,C1316_=_C3033 ,C1316_=_C3081 ,C1316_=_C3099 ,C1316_=_C3128 ,\nC1316_=_C3169 ,C1316_=_C3170 ,C1316_=_C3171 ,C1316_=_C3172 ,C1316_=_C3173 ,C1316_=_C3174 ,\nC1316_=_C3175 ,C1316_=_C3176 ,C1316_=_C3177 ,C1316_=_C3178 ,C1316_=_C3179 ,C1358_=_C1448 ,\nC1358_=_C1472 ,C1358_=_C1494 ,C1358_=_C2159 ,C1358_=_C2215 ,C1358_=_C2253 ,C1358_=_C2903 ,\nC1358_=_C3033 ,C1358_=_C3081 ,C1358_=_C3099 ,C1358_=_C3128 ,C1358_=_C3169 ,C1358_=_C3170 ,\nC1358_=_C3171 ,C1358_=_C3172 ,C1358_=_C3173 ,C1358_=_C3174 ,C1358_=_C3175 ,C1358_=_C3176 ,\nC1358_=_C3177 ,C1358_=_C3178 ,C1358_=_C3179 ,C1448_=_C1472 ,C1448_=_C1494 ,C1448_=_C2159 ,\nC1448_=_C2215 ,C1448_=_C2253 ,C1448_=_C2903 ,C1448_=_C3033 ,C1448_=_C3081 ,C1448_=_C3099 ,\nC1448_=_C3128 ,C1448_=_C3169 ,C1448_=_C3170 ,C1448_=_C3171 ,C1448_=_C3172 ,C1448_=_C3173 ,\nC1448_=_C3174 ,C1448_=_C3175 ,C1448_=_C3176 ,C1448_=_C3177 ,C1448_=_C3178 ,C1448_=_C3179 ,\nC1472_=_C1494 ,C1472_=_C2159 ,C1472_=_C2215 ,C1472_=_C2253 ,C1472_=_C2903 ,C1472_=_C3033 ,\nC1472_=_C3081 ,C1472_=_C3099 ,C1472_=_C3128 ,C1472_=_C3169 ,C1472_=_C3170 ,C1472_=_C3171 ,\nC1472_=_C3172 ,C1472_=_C3173 ,C1472_=_C3174 ,C1472_=_C3175 ,C1472_=_C3176 ,C1472_=_C3177 ,\nC1472_=_C3178 ,C1472_=_C3179 ,C1494_=_C2159 ,C1494_=_C2215 ,C1494_=_C2253 ,C1494_=_C2903 ,\nC1494_=_C3033 ,C1494_=_C3081 ,C1494_=_C3099 ,C1494_=_C3128 ,C1494_=_C3169 ,C1494_=_C3170 ,\nC1494_=_C3171 ,C1494_=_C3172 ,C1494_=_C3173 ,C1494_=_C3174 ,C1494_=_C3175 ,C1494_=_C3176 ,\nC1494_=_C3177 ,C1494_=_C3178 ,C1494_=_C3179 ,C2159_=_C2215 ,C2159_=_C2253 ,C2159_=_C2903 ,\nC2159_=_C3033 ,C2159_=_C3081 ,C2159_=_C3099 ,C2159_=_C3128 ,C2159_=_C3169 ,C2159_=_C3170 ,\nC2159_=_C3171 ,C2159_=_C3172 ,C2159_=_C3173 ,C2159_=_C3174 ,C2159_=_C3175 ,C2159_=_C3176 ,\nC2159_=_C3177 ,C2159_=_C3178 ,C2159_=_C3179 ,C2215_=_C2253 ,C2215_=_C2903 ,C2215_=_C3033 ,\nC2215_=_C3081 ,C2215_=_C3099 ,C2215_=_C3128 ,C2215_=_C3169 ,C2215_=_C3170 ,C2215_=_C3171 ,\nC2215_=_C3172 ,C2215_=_C3173 ,C2215_=_C3174 ,C2215_=_C3175 ,C2215_=_C3176 ,C2215_=_C3177 ,\nC2215_=_C3178 ,C2215_=_C3179 ,C2253_=_C2903 ,C2253_=_C3033 ,C2253_=_C3081 ,C2253_=_C3099 ,\nC2253_=_C3128 ,C2253_=_C3169 ,C2253_=_C3170 ,C2253_=_C3171 ,C2253_=_C3172 ,C2253_=_C3173 ,\nC2253_=_C3174 ,C2253_=_C3175 ,C2253_=_C3176 ,C2253_=_C3177 ,C2253_=_C3178 ,C2253_=_C3179 ,\nC2903_=_C3033 ,C2903_=_C3081 ,C2903_=_C3099 ,C2903_=_C3128 ,C2903_=_C3169 ,C2903_=_C3170 ,\nC2903_=_C3171 ,C2903_=_C3172 ,C2903_=_C3173 ,C2903_=_C3174 ,C2903_=_C3175 ,C2903_=_C3176 ,\nC2903_=_C3177 ,C2903_=_C3178 ,C2903_=_C3179 ,C3033_=_C3081 ,C3033_=_C3099 ,C3033_=_C3128 ,\nC3033_=_C3169 ,C3033_=_C3170 ,C3033_=_C3171 ,C3033_=_C3172 ,C3033_=_C3173 ,C3033_=_C3174 ,\nC3033_=_C3175 ,C3033_=_C3176 ,C3033_=_C3177 ,C3033_=_C3178 ,C3033_=_C3179 ,C3081_=_C3099 ,\nC3081_=_C3128 ,C3081_=_C3169 ,C3081_=_C3170 ,C3081_=_C3171 ,C3081_=_C3172 ,C3081_=_C3173 ,\nC3081_=_C3174 ,C3081_=_C3175 ,C3081_=_C3176 ,C3081_=_C3177 ,C3081_=_C3178 ,C3081_=_C3179 ,\nC3099_=_C3128 ,C3099_=_C3169 ,C3099_=_C3170 ,C3099_=_C3171 ,C3099_=_C3172 ,C3099_=_C3173 ,\nC3099_=_C3174 ,C3099_=_C3175 ,C3099_=_C3176 ,C3099_=_C3177 ,C3099_=_C3178 ,C3099_=_C3179 ,\nC3128_=_C3169 ,C3128_=_C3170 ,C3128_=_C3171 ,C3128_=_C3172 ,C3128_=_C3173 ,C3128_=_C3174 ,\nC3128_=_C3175 ,C3128_=_C3176 ,C3128_=_C3177 ,C3128_=_C3178 ,C3128_=_C3179 ,C3169_=_C3170 ,\nC3169_=_C3171 ,C3169_=_C3172 ,C3169_=_C3173 ,C3169_=_C3174 ,C3169_=_C3175 ,C3169_=_C3176 ,\nC3169_=_C3177 ,C3169_=_C3178 ,C3169_=_C3179 ,C3170_=_C3171 ,C3170_=_C3172 ,C3170_=_C3173 ,\nC3170_=_C3174 ,C3170_=_C3175 ,C3170_=_C3176 ,C3170_=_C3177 ,C3170_=_C3178 ,C3170_=_C3179 ,\nC3171_=_C3172 ,C3171_=_C3173 ,C3171_=_C3174 ,C3171_=_C3175 ,C3171_=_C3176 ,C3171_=_C3177 ,\nC3171_=_C3178 ,C3171_=_C3179 ,C3172_=_C3173 ,C3172_=_C3174 ,C3172_=_C3175 ,C3172_=_C3176 ,\nC3172_=_C3177 ,C3172_=_C3178 ,C3172_=_C3179 ,C3173_=_C3174 ,C3173_=_C3175 ,C3173_=_C3176 ,\nC3173_=_C3177 ,C3173_=_C3178 ,C3173_=_C3179 ,C3174_=_C3175 ,C3174_=_C3176 ,C3174_=_C3177 ,\nC3174_=_C3178 ,C3174_=_C3179 ,C3175_=_C3176 ,C3175_=_C3177 ,C3175_=_C3178 ,C3175_=_C3179 ,\nC3176_=_C3177 ,C3176_=_C3178 ,C3176_=_C3179 ,C3177_=_C3178 ,C3177_=_C3179 ,C3178_=_C3179 ,"];286[shape=box, label="id:286 level: 7\n52: C38 C103 C234 C268 C299 \nC341 C384 C1166 C1167 C1168 C1169 \nC1170 C1171 C1172 C1173 C1174 C1175 \nC1176 C1177 C1178 C1179 C1180 C1181 \nC1182 C1183 C1184 C1185 C1186 C1187 \nC1188 C1189 C1190 C1191 C1218 C1443 \nC1444 C1445 C1446 C1447 C1448 C1449 \nC1450 C1451 C1452 C1453 C1454 C1455 \nC1456 C1457 C1458 C1459 C1460 \n692: C38_=_C103( C38 C103 ) C38_=_C234( C38 C234 ) C38_=_C268( C38 C268 ) C38_=_C299( C38 C299 ) C38_=_C341( C38 C341 ) \nC38_=_C1168( C38 C1168 ) C38_=_C1218( C38 C1218 ) C38_=_C1443( C38 C1443 ) C38_=_C1444( C38 C1444 ) C38_=_C1445( C38 C1445 ) C38_=_C1446( C38 C1446 ) \nC38_=_C1447( C38 C1447 ) C38_=_C1448(</w:t>
      </w:r>
    </w:p>
    <w:p>
      <w:pPr>
        <w:pStyle w:val="PreformattedText"/>
        <w:bidi w:val="0"/>
        <w:spacing w:before="0" w:after="0"/>
        <w:jc w:val="left"/>
        <w:rPr/>
      </w:pPr>
      <w:r>
        <w:rPr/>
        <w:t xml:space="preserve"> </w:t>
      </w:r>
      <w:r>
        <w:rPr/>
        <w:t>C38 C1448 ) C38_=_C1449( C38 C1449 ) C38_=_C1450( C38 C1450 ) C38_=_C1451( C38 C1451 ) C38_=_C1452( C38 C1452 ) \nC38_=_C1453( C38 C1453 ) C38_=_C1454( C38 C1454 ) C38_=_C1455( C38 C1455 ) C38_=_C1456( C38 C1456 ) C38_=_C1457( C38 C1457 ) C38_=_C1458( C38 C1458 ) \nC38_=_C1459( C38 C1459 ) C38_=_C1460( C38 C1460 ) C103_=_C234( C103 C234 ) C103_=_C268( C103 C268 ) C103_=_C299( C103 C299 ) C103_=_C341( C103 C341 ) \nC103_=_C1168( C103 C1168 ) C103_=_C1218( C103 C1218 ) C103_=_C1443( C103 C1443 ) C103_=_C1444( C103 C1444 ) C103_=_C1445( C103 C1445 ) C103_=_C1446( C103 C1446 ) \nC103_=_C1447( C103 C1447 ) C103_=_C1448( C103 C1448 ) C103_=_C1449( C103 C1449 ) C103_=_C1450( C103 C1450 ) C103_=_C1451( C103 C1451 ) C103_=_C1452( C103 C1452 ) \nC103_=_C1453( C103 C1453 ) C103_=_C1454( C103 C1454 ) C103_=_C1455( C103 C1455 ) C103_=_C1456( C103 C1456 ) C103_=_C1457( C103 C1457 ) C103_=_C1458( C103 C1458 ) \nC103_=_C1459( C103 C1459 ) C103_=_C1460( C103 C1460 ) C234_=_C268( C234 C268 ) C234_=_C299( C234 C299 ) C234_=_C341( C234 C341 ) C234_=_C1168( C234 C1168 ) \nC234_=_C1218( C234 C1218 ) C234_=_C1443( C234 C1443 ) C234_=_C1444( C234 C1444 ) C234_=_C1445( C234 C1445 ) C234_=_C1446( C234 C1446 ) C234_=_C1447( C234 C1447 ) \nC234_=_C1448( C234 C1448 ) C234_=_C1449( C234 C1449 ) C234_=_C1450( C234 C1450 ) C234_=_C1451( C234 C1451 ) C234_=_C1452( C234 C1452 ) C234_=_C1453( C234 C1453 ) \nC234_=_C1454( C234 C1454 ) C234_=_C1455( C234 C1455 ) C234_=_C1456( C234 C1456 ) C234_=_C1457( C234 C1457 ) C234_=_C1458( C234 C1458 ) C234_=_C1459( C234 C1459 ) \nC234_=_C1460( C234 C1460 ) C268_=_C299( C268 C299 ) C268_=_C341( C268 C341 ) C268_=_C1168( C268 C1168 ) C268_=_C1218( C268 C1218 ) C268_=_C1443( C268 C1443 ) \nC268_=_C1444( C268 C1444 ) C268_=_C1445( C268 C1445 ) C268_=_C1446( C268 C1446 ) C268_=_C1447( C268 C1447 ) C268_=_C1448( C268 C1448 ) C268_=_C1449( C268 C1449 ) \nC268_=_C1450( C268 C1450 ) C268_=_C1451( C268 C1451 ) C268_=_C1452( C268 C1452 ) C268_=_C1453( C268 C1453 ) C268_=_C1454( C268 C1454 ) C268_=_C1455( C268 C1455 ) \nC268_=_C1456( C268 C1456 ) C268_=_C1457( C268 C1457 ) C268_=_C1458( C268 C1458 ) C268_=_C1459( C268 C1459 ) C268_=_C1460( C268 C1460 ) C299_=_C341( C299 C341 ) \nC299_=_C1168( C299 C1168 ) C299_=_C1218( C299 C1218 ) C299_=_C1443( C299 C1443 ) C299_=_C1444( C299 C1444 ) C299_=_C1445( C299 C1445 ) C299_=_C1446( C299 C1446 ) \nC299_=_C1447( C299 C1447 ) C299_=_C1448( C299 C1448 ) C299_=_C1449( C299 C1449 ) C299_=_C1450( C299 C1450 ) C299_=_C1451( C299 C1451 ) C299_=_C1452( C299 C1452 ) \nC299_=_C1453( C299 C1453 ) C299_=_C1454( C299 C1454 ) C299_=_C1455( C299 C1455 ) C299_=_C1456( C299 C1456 ) C299_=_C1457( C299 C1457 ) C299_=_C1458( C299 C1458 ) \nC299_=_C1459( C299 C1459 ) C299_=_C1460( C299 C1460 ) C341_=_C1168( C341 C1168 ) C341_=_C1218( C341 C1218 ) C341_=_C1443( C341 C1443 ) C341_=_C1444( C341 C1444 ) \nC341_=_C1445( C341 C1445 ) C341_=_C1446( C341 C1446 ) C341_=_C1447( C341 C1447 ) C341_=_C1448( C341 C1448 ) C341_=_C1449( C341 C1449 ) C341_=_C1450( C341 C1450 ) \nC341_=_C1451( C341 C1451 ) C341_=_C1452( C341 C1452 ) C341_=_C1453( C341 C1453 ) C341_=_C1454( C341 C1454 ) C341_=_C1455( C341 C1455 ) C341_=_C1456( C341 C1456 ) \nC341_=_C1457( C341 C1457 ) C341_=_C1458( C341 C1458 ) C341_=_C1459( C341 C1459 ) C341_=_C1460( C341 C1460 ) C384_=_C1166( C384 C1166 ) C384_=_C1167( C384 C1167 ) \nC384_=_C1168( C384 C1168 ) C384_=_C1169( C384 C1169 ) C384_=_C1170( C384 C1170 ) C384_=_C1171( C384 C1171 ) C384_=_C1172( C384 C1172 ) C384_=_C1173( C384 C1173 ) \nC384_=_C1174( C384 C1174 ) C384_=_C1175( C384 C1175 ) C384_=_C1176( C384 C1176 ) C384_=_C1177( C384 C1177 ) C384_=_C1178( C384 C1178 ) C384_=_C1179( C384 C1179 ) \nC384_=_C1180( C384 C1180 ) C384_=_C1181( C384 C1181 ) C384_=_C1182( C384 C1182 ) C384_=_C1183( C384 C1183 ) C384_=_C1184( C384 C1184 ) C384_=_C1185( C384 C1185 ) \nC384_=_C1186( C384 C1186 ) C384_=_C1187( C384 C1187 ) C384_=_C1188( C384 C1188 ) C384_=_C1189( C384 C1189 ) C384_=_C1190( C384 C1190 ) C384_=_C1191( C384 C1191 ) \nC1166_=_C1167( C1166 C1167 ) C1166_=_C1168( C1166 C1168 ) C1166_=_C1169( C1166 C1169 ) C1166_=_C1170( C1166 C1170 ) C1166_=_C1171( C1166 C1171 ) C1166_=_C1172( C1166 C1172 ) \nC1166_=_C1173( C1166 C1173 ) C1166_=_C1174( C1166 C1174 ) C1166_=_C1175( C1166 C1175 ) C1166_=_C1176( C1166 C1176 ) C1166_=_C1177( C1166 C1177 ) C1166_=_C1178( C1166 C1178 ) \nC1166_=_C1179( C1166 C1179 ) C1166_=_C1180( C1166 C1180 ) C1166_=_C1181( C1166 C1181 ) C1166_=_C1182( C1166 C1182 ) C1166_=_C1183( C1166 C1183 ) C1166_=_C1184( C1166 C1184 ) \nC1166_=_C1185( C1166 C1185 ) C1166_=_C1186( C1166 C1186 ) C1166_=_C1187( C1166 C1187 ) C1166_=_C1188( C1166 C1188 ) C1166_=_C1189( C1166 C1189 ) C1166_=_C1190( C1166 C1190 ) \nC1166_=_C1191( C1166 C1191 ) C1166_=_C1218( C1166 C1218 ) C1167_=_C1168( C1167 C1168 ) C1167_=_C1169( C1167 C1169 ) C1167_=_C1170( C1167 C1170 ) C1167_=_C1171( C1167 C1171 ) \nC1167_=_C1172( C1167 C1172 ) C1167_=_C1173( C1167 C1173 ) C1167_=_C1174( C1167 C1174 ) C1167_=_C1175( C1167 C1175 ) C1167_=_C1176( C1167 C1176 ) C1167_=_C1177( C1167 C1177 ) \nC1167_=_C1178( C1167 C1178 ) C1167_=_C1179( C1167 C1179 ) C1167_=_C1180( C1167 C1180 ) C1167_=_C1181( C1167 C1181 ) C1167_=_C1182( C1167 C1182 ) C1167_=_C1183( C1167 C1183 ) \nC1167_=_C1184( C1167 C1184 ) C1167_=_C1185( C1167 C1185 ) C1167_=_C1186( C1167 C1186 ) C1167_=_C1187( C1167 C1187 ) C1167_=_C1188( C1167 C1188 ) C1167_=_C1189( C1167 C1189 ) \nC1167_=_C1190( C1167 C1190 ) C1167_=_C1191( C1167 C1191 ) C1168_=_C1169( C1168 C1169 ) C1168_=_C1170( C1168 C1170 ) C1168_=_C1171( C1168 C1171 ) C1168_=_C1172( C1168 C1172 ) \nC1168_=_C1173( C1168 C1173 ) C1168_=_C1174( C1168 C1174 ) C1168_=_C1175( C1168 C1175 ) C1168_=_C1176( C1168 C1176 ) C1168_=_C1177( C1168 C1177 ) C1168_=_C1178( C1168 C1178 ) \nC1168_=_C1179( C1168 C1179 ) C1168_=_C1180( C1168 C1180 ) C1168_=_C1181( C1168 C1181 ) C1168_=_C1182( C1168 C1182 ) C1168_=_C1183( C1168 C1183 ) C1168_=_C1184( C1168 C1184 ) \nC1168_=_C1185( C1168 C1185 ) C1168_=_C1186( C1168 C1186 ) C1168_=_C1187( C1168 C1187 ) C1168_=_C1188( C1168 C1188 ) C1168_=_C1189( C1168 C1189 ) C1168_=_C1190( C1168 C1190 ) \nC1168_=_C1191( C1168 C1191 ) C1168_=_C1218( C1168 C1218 ) C1168_=_C1443( C1168 C1443 ) C1168_=_C1444( C1168 C1444 ) C1168_=_C1445( C1168 C1445 ) C1168_=_C1446( C1168 C1446 ) \nC1168_=_C1447( C1168 C1447 ) C1168_=_C1448( C1168 C1448 ) C1168_=_C1449( C1168 C1449 ) C1168_=_C1450( C1168 C1450 ) C1168_=_C1451( C1168 C1451 ) C1168_=_C1452( C1168 C1452 ) \nC1168_=_C1453( C1168 C1453 ) C1168_=_C1454( C1168 C1454 ) C1168_=_C1455( C1168 C1455 ) C1168_=_C1456( C1168 C1456 ) C1168_=_C1457( C1168 C1457 ) C1168_=_C1458( C1168 C1458 ) \nC1168_=_C1459( C1168 C1459 ) C1168_=_C1460( C1168 C1460 ) C1169_=_C1170( C1169 C1170 ) C1169_=_C1171( C1169 C1171 ) C1169_=_C1172( C1169 C1172 ) C1169_=_C1173( C1169 C1173 ) \nC1169_=_C1174( C1169 C1174 ) C1169_=_C1175( C1169 C1175 ) C1169_=_C1176( C1169 C1176 ) C1169_=_C1177( C1169 C1177 ) C1169_=_C1178( C1169 C1178 ) C1169_=_C1179( C1169 C1179 ) \nC1169_=_C1180( C1169 C1180 ) C1169_=_C1181( C1169 C1181 ) C1169_=_C1182( C1169 C1182 ) C1169_=_C1183( C1169 C1183 ) C1169_=_C1184( C1169 C1184 ) C1169_=_C1185( C1169 C1185 ) \nC1169_=_C1186( C1169 C1186 ) C1169_=_C1187( C1169 C1187 ) C1169_=_C1188( C1169 C1188 ) C1169_=_C1189( C1169 C1189 ) C1169_=_C1190( C1169 C1190 ) C1169_=_C1191( C1169 C1191 ) \nC1170_=_C1171( C1170 C1171 ) C1170_=_C1172( C1170 C1172 ) C1170_=_C1173( C1170 C1173 ) C1170_=_C1174( C1170 C1174 ) C1170_=_C1175( C1170 C1175 ) C1170_=_C1176( C1170 C1176 ) \nC1170_=_C1177( C1170 C1177 ) C1170_=_C1178( C1170 C1178 ) C1170_=_C1179( C1170 C1179 ) C1170_=_C1180( C1170 C1180 ) C1170_=_C1181( C1170 C1181 ) C1170_=_C1182( C1170 C1182 ) \nC1170_=_C1183( C1170 C1183 ) C1170_=_C1184( C1170 C1184 ) C1170_=_C1185( C1170 C1185 ) C1170_=_C1186( C1170 C1186 ) C1170_=_C1187( C1170 C1187 ) C1170_=_C1188( C1170 C1188 ) \nC1170_=_C1189( C1170 C1189 ) C1170_=_C1190( C1170 C1190 ) C1170_=_C1191( C1170 C1191 ) C1170_=_C1443( C1170 C1443 ) C1171_=_C1172( C1171 C1172 ) C1171_=_C1173( C1171 C1173 ) \nC1171_=_C1174( C1171 C1174 ) C1171_=_C1175( C1171 C1175 ) C1171_=_C1176( C1171 C1176 ) C1171_=_C1177( C1171 C1177 ) C1171_=_C1178( C1171 C1178 ) C1171_=_C1179( C1171 C1179 ) \nC1171_=_C1180( C1171 C1180 ) C1171_=_C1181( C1171 C1181 ) C1171_=_C1182( C1171 C1182 ) C1171_=_C1183( C1171 C1183 ) C1171_=_C1184( C1171 C1184 ) C1171_=_C1185( C1171 C1185 ) \nC1171_=_C1186( C1171 C1186 ) C1171_=_C1187( C1171 C1187 ) C1171_=_C1188( C1171 C1188 ) C1171_=_C1189( C1171 C1189 ) C1171_=_C1190( C1171 C1190 ) C1171_=_C1191( C1171 C1191 ) \nC1172_=_C1173( C1172 C1173 ) C1172_=_C1174( C1172 C1174 ) C1172_=_C1175( C1172 C1175 ) C1172_=_C1176( C1172 C1176 ) C1172_=_C1177( C1172 C1177 ) C1172_=_C1178( C1172 C1178 ) \nC1172_=_C1179( C1172 C1179 ) C1172_=_C1180( C1172 C1180 ) C1172_=_C1181( C1172 C1181 ) C1172_=_C1182( C1172 C1182 ) C1172_=_C1183( C1172 C1183 ) C1172_=_C1184( C1172 C1184 ) \nC1172_=_C1185( C1172 C1185 ) C1172_=_C1186( C1172 C1186 ) C1172_=_C1187( C1172 C1187 ) C1172_=_C1188( C1172 C1188 ) C1172_=_C1189( C1172 C1189 ) C1172_=_C1190( C1172 C1190 ) \nC1172_=_C1191( C1172 C1191 ) C1172_=_C1445( C1172 C1445 ) C1173_=_C1174( C1173 C1174 ) C1173_=_C1175( C1173 C1175 ) C1173_=_C1176( C1173 C1176 ) C1173_=_C1177( C1173 C1177 ) \nC1173_=_C1178( C1173 C1178 ) C1173_=_C1179( C1173 C1179 ) C1173_=_C1180( C1173 C1180 ) C1173_=_C1181( C1173 C1181 ) C1173_=_C1182( C1173 C1182 ) C1173_=_C1183( C1173 C1183 ) \nC1173_=_C1184( C1173 C1184 ) C1173_=_C1185( C1173 C1185 ) C1173_=_C1186( C1173 C1186 ) C1173_=_C1187( C1173 C1187 ) C1173_=_C1188( C1173 C1188 ) C1173_=_C1189( C1173 C1189 ) \nC1173_=_C1190( C1173 C1190 ) C1173_=_C1191( C1173 C1191 ) C1173_=_C1446( C1173 C1446 ) C1174_=_C1175( C1174 C1175 ) C1174_=_C1176( C1174 C1176 ) C1174_=_C1177( C1174 C1177 ) \nC1174_=_C1178( C1174 C1178 ) C1174_=_C1179( C1174 C1179 ) C1174_=_C1180( C1174</w:t>
      </w:r>
    </w:p>
    <w:p>
      <w:pPr>
        <w:pStyle w:val="PreformattedText"/>
        <w:bidi w:val="0"/>
        <w:spacing w:before="0" w:after="0"/>
        <w:jc w:val="left"/>
        <w:rPr/>
      </w:pPr>
      <w:r>
        <w:rPr/>
        <w:t xml:space="preserve"> </w:t>
      </w:r>
      <w:r>
        <w:rPr/>
        <w:t>C1180 ) C1174_=_C1181( C1174 C1181 ) C1174_=_C1182( C1174 C1182 ) C1174_=_C1183( C1174 C1183 ) \nC1174_=_C1184( C1174 C1184 ) C1174_=_C1185( C1174 C1185 ) C1174_=_C1186( C1174 C1186 ) C1174_=_C1187( C1174 C1187 ) C1174_=_C1188( C1174 C1188 ) C1174_=_C1189( C1174 C1189 ) \nC1174_=_C1190( C1174 C1190 ) C1174_=_C1191( C1174 C1191 ) C1174_=_C1447( C1174 C1447 ) C1175_=_C1176( C1175 C1176 ) C1175_=_C1177( C1175 C1177 ) C1175_=_C1178( C1175 C1178 ) \nC1175_=_C1179( C1175 C1179 ) C1175_=_C1180( C1175 C1180 ) C1175_=_C1181( C1175 C1181 ) C1175_=_C1182( C1175 C1182 ) C1175_=_C1183( C1175 C1183 ) C1175_=_C1184( C1175 C1184 ) \nC1175_=_C1185( C1175 C1185 ) C1175_=_C1186( C1175 C1186 ) C1175_=_C1187( C1175 C1187 ) C1175_=_C1188( C1175 C1188 ) C1175_=_C1189( C1175 C1189 ) C1175_=_C1190( C1175 C1190 ) \nC1175_=_C1191( C1175 C1191 ) C1175_=_C1448( C1175 C1448 ) C1176_=_C1177( C1176 C1177 ) C1176_=_C1178( C1176 C1178 ) C1176_=_C1179( C1176 C1179 ) C1176_=_C1180( C1176 C1180 ) \nC1176_=_C1181( C1176 C1181 ) C1176_=_C1182( C1176 C1182 ) C1176_=_C1183( C1176 C1183 ) C1176_=_C1184( C1176 C1184 ) C1176_=_C1185( C1176 C1185 ) C1176_=_C1186( C1176 C1186 ) \nC1176_=_C1187( C1176 C1187 ) C1176_=_C1188( C1176 C1188 ) C1176_=_C1189( C1176 C1189 ) C1176_=_C1190( C1176 C1190 ) C1176_=_C1191( C1176 C1191 ) C1177_=_C1178( C1177 C1178 ) \nC1177_=_C1179( C1177 C1179 ) C1177_=_C1180( C1177 C1180 ) C1177_=_C1181( C1177 C1181 ) C1177_=_C1182( C1177 C1182 ) C1177_=_C1183( C1177 C1183 ) C1177_=_C1184( C1177 C1184 ) \nC1177_=_C1185( C1177 C1185 ) C1177_=_C1186( C1177 C1186 ) C1177_=_C1187( C1177 C1187 ) C1177_=_C1188( C1177 C1188 ) C1177_=_C1189( C1177 C1189 ) C1177_=_C1190( C1177 C1190 ) \nC1177_=_C1191( C1177 C1191 ) C1178_=_C1179( C1178 C1179 ) C1178_=_C1180( C1178 C1180 ) C1178_=_C1181( C1178 C1181 ) C1178_=_C1182( C1178 C1182 ) C1178_=_C1183( C1178 C1183 ) \nC1178_=_C1184( C1178 C1184 ) C1178_=_C1185( C1178 C1185 ) C1178_=_C1186( C1178 C1186 ) C1178_=_C1187( C1178 C1187 ) C1178_=_C1188( C1178 C1188 ) C1178_=_C1189( C1178 C1189 ) \nC1178_=_C1190( C1178 C1190 ) C1178_=_C1191( C1178 C1191 ) C1178_=_C1450( C1178 C1450 ) C1179_=_C1180( C1179 C1180 ) C1179_=_C1181( C1179 C1181 ) C1179_=_C1182( C1179 C1182 ) \nC1179_=_C1183( C1179 C1183 ) C1179_=_C1184( C1179 C1184 ) C1179_=_C1185( C1179 C1185 ) C1179_=_C1186( C1179 C1186 ) C1179_=_C1187( C1179 C1187 ) C1179_=_C1188( C1179 C1188 ) \nC1179_=_C1189( C1179 C1189 ) C1179_=_C1190( C1179 C1190 ) C1179_=_C1191( C1179 C1191 ) C1179_=_C1451( C1179 C1451 ) C1180_=_C1181( C1180 C1181 ) C1180_=_C1182( C1180 C1182 ) \nC1180_=_C1183( C1180 C1183 ) C1180_=_C1184( C1180 C1184 ) C1180_=_C1185( C1180 C1185 ) C1180_=_C1186( C1180 C1186 ) C1180_=_C1187( C1180 C1187 ) C1180_=_C1188( C1180 C1188 ) \nC1180_=_C1189( C1180 C1189 ) C1180_=_C1190( C1180 C1190 ) C1180_=_C1191( C1180 C1191 ) C1180_=_C1452( C1180 C1452 ) C1181_=_C1182( C1181 C1182 ) C1181_=_C1183( C1181 C1183 ) \nC1181_=_C1184( C1181 C1184 ) C1181_=_C1185( C1181 C1185 ) C1181_=_C1186( C1181 C1186 ) C1181_=_C1187( C1181 C1187 ) C1181_=_C1188( C1181 C1188 ) C1181_=_C1189( C1181 C1189 ) \nC1181_=_C1190( C1181 C1190 ) C1181_=_C1191( C1181 C1191 ) C1181_=_C1453( C1181 C1453 ) C1182_=_C1183( C1182 C1183 ) C1182_=_C1184( C1182 C1184 ) C1182_=_C1185( C1182 C1185 ) \nC1182_=_C1186( C1182 C1186 ) C1182_=_C1187( C1182 C1187 ) C1182_=_C1188( C1182 C1188 ) C1182_=_C1189( C1182 C1189 ) C1182_=_C1190( C1182 C1190 ) C1182_=_C1191( C1182 C1191 ) \nC1183_=_C1184( C1183 C1184 ) C1183_=_C1185( C1183 C1185 ) C1183_=_C1186( C1183 C1186 ) C1183_=_C1187( C1183 C1187 ) C1183_=_C1188( C1183 C1188 ) C1183_=_C1189( C1183 C1189 ) \nC1183_=_C1190( C1183 C1190 ) C1183_=_C1191( C1183 C1191 ) C1183_=_C1454( C1183 C1454 ) C1184_=_C1185( C1184 C1185 ) C1184_=_C1186( C1184 C1186 ) C1184_=_C1187( C1184 C1187 ) \nC1184_=_C1188( C1184 C1188 ) C1184_=_C1189( C1184 C1189 ) C1184_=_C1190( C1184 C1190 ) C1184_=_C1191( C1184 C1191 ) C1184_=_C1455( C1184 C1455 ) C1185_=_C1186( C1185 C1186 ) \nC1185_=_C1187( C1185 C1187 ) C1185_=_C1188( C1185 C1188 ) C1185_=_C1189( C1185 C1189 ) C1185_=_C1190( C1185 C1190 ) C1185_=_C1191( C1185 C1191 ) C1186_=_C1187( C1186 C1187 ) \nC1186_=_C1188( C1186 C1188 ) C1186_=_C1189( C1186 C1189 ) C1186_=_C1190( C1186 C1190 ) C1186_=_C1191( C1186 C1191 ) C1186_=_C1456( C1186 C1456 ) C1187_=_C1188( C1187 C1188 ) \nC1187_=_C1189( C1187 C1189 ) C1187_=_C1190( C1187 C1190 ) C1187_=_C1191( C1187 C1191 ) C1188_=_C1189( C1188 C1189 ) C1188_=_C1190( C1188 C1190 ) C1188_=_C1191( C1188 C1191 ) \nC1188_=_C1458( C1188 C1458 ) C1189_=_C1190( C1189 C1190 ) C1189_=_C1191( C1189 C1191 ) C1190_=_C1191( C1190 C1191 ) C1190_=_C1459( C1190 C1459 ) C1191_=_C1460( C1191 C1460 ) \nC1218_=_C1443( C1218 C1443 ) C1218_=_C1444( C1218 C1444 ) C1218_=_C1445( C1218 C1445 ) C1218_=_C1446( C1218 C1446 ) C1218_=_C1447( C1218 C1447 ) C1218_=_C1448( C1218 C1448 ) \nC1218_=_C1449( C1218 C1449 ) C1218_=_C1450( C1218 C1450 ) C1218_=_C1451( C1218 C1451 ) C1218_=_C1452( C1218 C1452 ) C1218_=_C1453( C1218 C1453 ) C1218_=_C1454( C1218 C1454 ) \nC1218_=_C1455( C1218 C1455 ) C1218_=_C1456( C1218 C1456 ) C1218_=_C1457( C1218 C1457 ) C1218_=_C1458( C1218 C1458 ) C1218_=_C1459( C1218 C1459 ) C1218_=_C1460( C1218 C1460 ) \nC1443_=_C1444( C1443 C1444 ) C1443_=_C1445( C1443 C1445 ) C1443_=_C1446( C1443 C1446 ) C1443_=_C1447( C1443 C1447 ) C1443_=_C1448( C1443 C1448 ) C1443_=_C1449( C1443 C1449 ) \nC1443_=_C1450( C1443 C1450 ) C1443_=_C1451( C1443 C1451 ) C1443_=_C1452( C1443 C1452 ) C1443_=_C1453( C1443 C1453 ) C1443_=_C1454( C1443 C1454 ) C1443_=_C1455( C1443 C1455 ) \nC1443_=_C1456( C1443 C1456 ) C1443_=_C1457( C1443 C1457 ) C1443_=_C1458( C1443 C1458 ) C1443_=_C1459( C1443 C1459 ) C1443_=_C1460( C1443 C1460 ) C1444_=_C1445( C1444 C1445 ) \nC1444_=_C1446( C1444 C1446 ) C1444_=_C1447( C1444 C1447 ) C1444_=_C1448( C1444 C1448 ) C1444_=_C1449( C1444 C1449 ) C1444_=_C1450( C1444 C1450 ) C1444_=_C1451( C1444 C1451 ) \nC1444_=_C1452( C1444 C1452 ) C1444_=_C1453( C1444 C1453 ) C1444_=_C1454( C1444 C1454 ) C1444_=_C1455( C1444 C1455 ) C1444_=_C1456( C1444 C1456 ) C1444_=_C1457( C1444 C1457 ) \nC1444_=_C1458( C1444 C1458 ) C1444_=_C1459( C1444 C1459 ) C1444_=_C1460( C1444 C1460 ) C1445_=_C1446( C1445 C1446 ) C1445_=_C1447( C1445 C1447 ) C1445_=_C1448( C1445 C1448 ) \nC1445_=_C1449( C1445 C1449 ) C1445_=_C1450( C1445 C1450 ) C1445_=_C1451( C1445 C1451 ) C1445_=_C1452( C1445 C1452 ) C1445_=_C1453( C1445 C1453 ) C1445_=_C1454( C1445 C1454 ) \nC1445_=_C1455( C1445 C1455 ) C1445_=_C1456( C1445 C1456 ) C1445_=_C1457( C1445 C1457 ) C1445_=_C1458( C1445 C1458 ) C1445_=_C1459( C1445 C1459 ) C1445_=_C1460( C1445 C1460 ) \nC1446_=_C1447( C1446 C1447 ) C1446_=_C1448( C1446 C1448 ) C1446_=_C1449( C1446 C1449 ) C1446_=_C1450( C1446 C1450 ) C1446_=_C1451( C1446 C1451 ) C1446_=_C1452( C1446 C1452 ) \nC1446_=_C1453( C1446 C1453 ) C1446_=_C1454( C1446 C1454 ) C1446_=_C1455( C1446 C1455 ) C1446_=_C1456( C1446 C1456 ) C1446_=_C1457( C1446 C1457 ) C1446_=_C1458( C1446 C1458 ) \nC1446_=_C1459( C1446 C1459 ) C1446_=_C1460( C1446 C1460 ) C1447_=_C1448( C1447 C1448 ) C1447_=_C1449( C1447 C1449 ) C1447_=_C1450( C1447 C1450 ) C1447_=_C1451( C1447 C1451 ) \nC1447_=_C1452( C1447 C1452 ) C1447_=_C1453( C1447 C1453 ) C1447_=_C1454( C1447 C1454 ) C1447_=_C1455( C1447 C1455 ) C1447_=_C1456( C1447 C1456 ) C1447_=_C1457( C1447 C1457 ) \nC1447_=_C1458( C1447 C1458 ) C1447_=_C1459( C1447 C1459 ) C1447_=_C1460( C1447 C1460 ) C1448_=_C1449( C1448 C1449 ) C1448_=_C1450( C1448 C1450 ) C1448_=_C1451( C1448 C1451 ) \nC1448_=_C1452( C1448 C1452 ) C1448_=_C1453( C1448 C1453 ) C1448_=_C1454( C1448 C1454 ) C1448_=_C1455( C1448 C1455 ) C1448_=_C1456( C1448 C1456 ) C1448_=_C1457( C1448 C1457 ) \nC1448_=_C1458( C1448 C1458 ) C1448_=_C1459( C1448 C1459 ) C1448_=_C1460( C1448 C1460 ) C1449_=_C1450( C1449 C1450 ) C1449_=_C1451( C1449 C1451 ) C1449_=_C1452( C1449 C1452 ) \nC1449_=_C1453( C1449 C1453 ) C1449_=_C1454( C1449 C1454 ) C1449_=_C1455( C1449 C1455 ) C1449_=_C1456( C1449 C1456 ) C1449_=_C1457( C1449 C1457 ) C1449_=_C1458( C1449 C1458 ) \nC1449_=_C1459( C1449 C1459 ) C1449_=_C1460( C1449 C1460 ) C1450_=_C1451( C1450 C1451 ) C1450_=_C1452( C1450 C1452 ) C1450_=_C1453( C1450 C1453 ) C1450_=_C1454( C1450 C1454 ) \nC1450_=_C1455( C1450 C1455 ) C1450_=_C1456( C1450 C1456 ) C1450_=_C1457( C1450 C1457 ) C1450_=_C1458( C1450 C1458 ) C1450_=_C1459( C1450 C1459 ) C1450_=_C1460( C1450 C1460 ) \nC1451_=_C1452( C1451 C1452 ) C1451_=_C1453( C1451 C1453 ) C1451_=_C1454( C1451 C1454 ) C1451_=_C1455( C1451 C1455 ) C1451_=_C1456( C1451 C1456 ) C1451_=_C1457( C1451 C1457 ) \nC1451_=_C1458( C1451 C1458 ) C1451_=_C1459( C1451 C1459 ) C1451_=_C1460( C1451 C1460 ) C1452_=_C1453( C1452 C1453 ) C1452_=_C1454( C1452 C1454 ) C1452_=_C1455( C1452 C1455 ) \nC1452_=_C1456( C1452 C1456 ) C1452_=_C1457( C1452 C1457 ) C1452_=_C1458( C1452 C1458 ) C1452_=_C1459( C1452 C1459 ) C1452_=_C1460( C1452 C1460 ) C1453_=_C1454( C1453 C1454 ) \nC1453_=_C1455( C1453 C1455 ) C1453_=_C1456( C1453 C1456 ) C1453_=_C1457( C1453 C1457 ) C1453_=_C1458( C1453 C1458 ) C1453_=_C1459( C1453 C1459 ) C1453_=_C1460( C1453 C1460 ) \nC1454_=_C1455( C1454 C1455 ) C1454_=_C1456( C1454 C1456 ) C1454_=_C1457( C1454 C1457 ) C1454_=_C1458( C1454 C1458 ) C1454_=_C1459( C1454 C1459 ) C1454_=_C1460( C1454 C1460 ) \nC1455_=_C1456( C1455 C1456 ) C1455_=_C1457( C1455 C1457 ) C1455_=_C1458( C1455 C1458 ) C1455_=_C1459( C1455 C1459 ) C1455_=_C1460( C1455 C1460 ) C1456_=_C1457( C1456 C1457 ) \nC1456_=_C1458( C1456 C1458 ) C1456_=_C1459( C1456 C1459 ) C1456_=_C1460( C1456 C1460 ) C1457_=_C1458( C1457 C1458 ) C1457_=_C1459( C1457 C1459 ) C1457_=_C1460( C1457 C1460 ) \nC1458_=_C1459( C1458 C1459 ) C1458_=_C1460( C1458 C1460 ) C1459_=_C1460( C1459 C1460 ) "];217-&gt;286[label="51: C38 C103 C234 C268 C299 \nC341 C384 C1166 C1167 C1169 C1170 \nC1171 C1172 C1173 C1174 C1175 C1176 \nC1177 C1178 C1179 C1180 C1181 C1182 \nC1183 C1184 C1185 C1186 C1187 C1188 \nC1189 C1190 C1191</w:t>
      </w:r>
    </w:p>
    <w:p>
      <w:pPr>
        <w:pStyle w:val="PreformattedText"/>
        <w:bidi w:val="0"/>
        <w:spacing w:before="0" w:after="0"/>
        <w:jc w:val="left"/>
        <w:rPr/>
      </w:pPr>
      <w:r>
        <w:rPr/>
        <w:t xml:space="preserve"> </w:t>
      </w:r>
      <w:r>
        <w:rPr/>
        <w:t>C1218 C1443 C1444 \nC1445 C1446 C1447 C1448 C1449 C1450 \nC1451 C1452 C1453 C1454 C1455 C1456 \nC1457 C1458 C1459 C1460 \n641: C38_=_C103 ,C38_=_C234 ,C38_=_C268 ,C38_=_C299 ,C38_=_C341 ,\nC38_=_C1218 ,C38_=_C1443 ,C38_=_C1444 ,C38_=_C1445 ,C38_=_C1446 ,C38_=_C1447 ,\nC38_=_C1448 ,C38_=_C1449 ,C38_=_C1450 ,C38_=_C1451 ,C38_=_C1452 ,C38_=_C1453 ,\nC38_=_C1454 ,C38_=_C1455 ,C38_=_C1456 ,C38_=_C1457 ,C38_=_C1458 ,C38_=_C1459 ,\nC38_=_C1460 ,C103_=_C234 ,C103_=_C268 ,C103_=_C299 ,C103_=_C341 ,C103_=_C1218 ,\nC103_=_C1443 ,C103_=_C1444 ,C103_=_C1445 ,C103_=_C1446 ,C103_=_C1447 ,C103_=_C1448 ,\nC103_=_C1449 ,C103_=_C1450 ,C103_=_C1451 ,C103_=_C1452 ,C103_=_C1453 ,C103_=_C1454 ,\nC103_=_C1455 ,C103_=_C1456 ,C103_=_C1457 ,C103_=_C1458 ,C103_=_C1459 ,C103_=_C1460 ,\nC234_=_C268 ,C234_=_C299 ,C234_=_C341 ,C234_=_C1218 ,C234_=_C1443 ,C234_=_C1444 ,\nC234_=_C1445 ,C234_=_C1446 ,C234_=_C1447 ,C234_=_C1448 ,C234_=_C1449 ,C234_=_C1450 ,\nC234_=_C1451 ,C234_=_C1452 ,C234_=_C1453 ,C234_=_C1454 ,C234_=_C1455 ,C234_=_C1456 ,\nC234_=_C1457 ,C234_=_C1458 ,C234_=_C1459 ,C234_=_C1460 ,C268_=_C299 ,C268_=_C341 ,\nC268_=_C1218 ,C268_=_C1443 ,C268_=_C1444 ,C268_=_C1445 ,C268_=_C1446 ,C268_=_C1447 ,\nC268_=_C1448 ,C268_=_C1449 ,C268_=_C1450 ,C268_=_C1451 ,C268_=_C1452 ,C268_=_C1453 ,\nC268_=_C1454 ,C268_=_C1455 ,C268_=_C1456 ,C268_=_C1457 ,C268_=_C1458 ,C268_=_C1459 ,\nC268_=_C1460 ,C299_=_C341 ,C299_=_C1218 ,C299_=_C1443 ,C299_=_C1444 ,C299_=_C1445 ,\nC299_=_C1446 ,C299_=_C1447 ,C299_=_C1448 ,C299_=_C1449 ,C299_=_C1450 ,C299_=_C1451 ,\nC299_=_C1452 ,C299_=_C1453 ,C299_=_C1454 ,C299_=_C1455 ,C299_=_C1456 ,C299_=_C1457 ,\nC299_=_C1458 ,C299_=_C1459 ,C299_=_C1460 ,C341_=_C1218 ,C341_=_C1443 ,C341_=_C1444 ,\nC341_=_C1445 ,C341_=_C1446 ,C341_=_C1447 ,C341_=_C1448 ,C341_=_C1449 ,C341_=_C1450 ,\nC341_=_C1451 ,C341_=_C1452 ,C341_=_C1453 ,C341_=_C1454 ,C341_=_C1455 ,C341_=_C1456 ,\nC341_=_C1457 ,C341_=_C1458 ,C341_=_C1459 ,C341_=_C1460 ,C384_=_C1166 ,C384_=_C1167 ,\nC384_=_C1169 ,C384_=_C1170 ,C384_=_C1171 ,C384_=_C1172 ,C384_=_C1173 ,C384_=_C1174 ,\nC384_=_C1175 ,C384_=_C1176 ,C384_=_C1177 ,C384_=_C1178 ,C384_=_C1179 ,C384_=_C1180 ,\nC384_=_C1181 ,C384_=_C1182 ,C384_=_C1183 ,C384_=_C1184 ,C384_=_C1185 ,C384_=_C1186 ,\nC384_=_C1187 ,C384_=_C1188 ,C384_=_C1189 ,C384_=_C1190 ,C384_=_C1191 ,C1166_=_C1167 ,\nC1166_=_C1169 ,C1166_=_C1170 ,C1166_=_C1171 ,C1166_=_C1172 ,C1166_=_C1173 ,C1166_=_C1174 ,\nC1166_=_C1175 ,C1166_=_C1176 ,C1166_=_C1177 ,C1166_=_C1178 ,C1166_=_C1179 ,C1166_=_C1180 ,\nC1166_=_C1181 ,C1166_=_C1182 ,C1166_=_C1183 ,C1166_=_C1184 ,C1166_=_C1185 ,C1166_=_C1186 ,\nC1166_=_C1187 ,C1166_=_C1188 ,C1166_=_C1189 ,C1166_=_C1190 ,C1166_=_C1191 ,C1166_=_C1218 ,\nC1167_=_C1169 ,C1167_=_C1170 ,C1167_=_C1171 ,C1167_=_C1172 ,C1167_=_C1173 ,C1167_=_C1174 ,\nC1167_=_C1175 ,C1167_=_C1176 ,C1167_=_C1177 ,C1167_=_C1178 ,C1167_=_C1179 ,C1167_=_C1180 ,\nC1167_=_C1181 ,C1167_=_C1182 ,C1167_=_C1183 ,C1167_=_C1184 ,C1167_=_C1185 ,C1167_=_C1186 ,\nC1167_=_C1187 ,C1167_=_C1188 ,C1167_=_C1189 ,C1167_=_C1190 ,C1167_=_C1191 ,C1169_=_C1170 ,\nC1169_=_C1171 ,C1169_=_C1172 ,C1169_=_C1173 ,C1169_=_C1174 ,C1169_=_C1175 ,C1169_=_C1176 ,\nC1169_=_C1177 ,C1169_=_C1178 ,C1169_=_C1179 ,C1169_=_C1180 ,C1169_=_C1181 ,C1169_=_C1182 ,\nC1169_=_C1183 ,C1169_=_C1184 ,C1169_=_C1185 ,C1169_=_C1186 ,C1169_=_C1187 ,C1169_=_C1188 ,\nC1169_=_C1189 ,C1169_=_C1190 ,C1169_=_C1191 ,C1170_=_C1171 ,C1170_=_C1172 ,C1170_=_C1173 ,\nC1170_=_C1174 ,C1170_=_C1175 ,C1170_=_C1176 ,C1170_=_C1177 ,C1170_=_C1178 ,C1170_=_C1179 ,\nC1170_=_C1180 ,C1170_=_C1181 ,C1170_=_C1182 ,C1170_=_C1183 ,C1170_=_C1184 ,C1170_=_C1185 ,\nC1170_=_C1186 ,C1170_=_C1187 ,C1170_=_C1188 ,C1170_=_C1189 ,C1170_=_C1190 ,C1170_=_C1191 ,\nC1170_=_C1443 ,C1171_=_C1172 ,C1171_=_C1173 ,C1171_=_C1174 ,C1171_=_C1175 ,C1171_=_C1176 ,\nC1171_=_C1177 ,C1171_=_C1178 ,C1171_=_C1179 ,C1171_=_C1180 ,C1171_=_C1181 ,C1171_=_C1182 ,\nC1171_=_C1183 ,C1171_=_C1184 ,C1171_=_C1185 ,C1171_=_C1186 ,C1171_=_C1187 ,C1171_=_C1188 ,\nC1171_=_C1189 ,C1171_=_C1190 ,C1171_=_C1191 ,C1172_=_C1173 ,C1172_=_C1174 ,C1172_=_C1175 ,\nC1172_=_C1176 ,C1172_=_C1177 ,C1172_=_C1178 ,C1172_=_C1179 ,C1172_=_C1180 ,C1172_=_C1181 ,\nC1172_=_C1182 ,C1172_=_C1183 ,C1172_=_C1184 ,C1172_=_C1185 ,C1172_=_C1186 ,C1172_=_C1187 ,\nC1172_=_C1188 ,C1172_=_C1189 ,C1172_=_C1190 ,C1172_=_C1191 ,C1172_=_C1445 ,C1173_=_C1174 ,\nC1173_=_C1175 ,C1173_=_C1176 ,C1173_=_C1177 ,C1173_=_C1178 ,C1173_=_C1179 ,C1173_=_C1180 ,\nC1173_=_C1181 ,C1173_=_C1182 ,C1173_=_C1183 ,C1173_=_C1184 ,C1173_=_C1185 ,C1173_=_C1186 ,\nC1173_=_C1187 ,C1173_=_C1188 ,C1173_=_C1189 ,C1173_=_C1190 ,C1173_=_C1191 ,C1173_=_C1446 ,\nC1174_=_C1175 ,C1174_=_C1176 ,C1174_=_C1177 ,C1174_=_C1178 ,C1174_=_C1179 ,C1174_=_C1180 ,\nC1174_=_C1181 ,C1174_=_C1182 ,C1174_=_C1183 ,C1174_=_C1184 ,C1174_=_C1185 ,C1174_=_C1186 ,\nC1174_=_C1187 ,C1174_=_C1188 ,C1174_=_C1189 ,C1174_=_C1190 ,C1174_=_C1191 ,C1174_=_C1447 ,\nC1175_=_C1176 ,C1175_=_C1177 ,C1175_=_C1178 ,C1175_=_C1179 ,C1175_=_C1180 ,C1175_=_C1181 ,\nC1175_=_C1182 ,C1175_=_C1183 ,C1175_=_C1184 ,C1175_=_C1185 ,C1175_=_C1186 ,C1175_=_C1187 ,\nC1175_=_C1188 ,C1175_=_C1189 ,C1175_=_C1190 ,C1175_=_C1191 ,C1175_=_C1448 ,C1176_=_C1177 ,\nC1176_=_C1178 ,C1176_=_C1179 ,C1176_=_C1180 ,C1176_=_C1181 ,C1176_=_C1182 ,C1176_=_C1183 ,\nC1176_=_C1184 ,C1176_=_C1185 ,C1176_=_C1186 ,C1176_=_C1187 ,C1176_=_C1188 ,C1176_=_C1189 ,\nC1176_=_C1190 ,C1176_=_C1191 ,C1177_=_C1178 ,C1177_=_C1179 ,C1177_=_C1180 ,C1177_=_C1181 ,\nC1177_=_C1182 ,C1177_=_C1183 ,C1177_=_C1184 ,C1177_=_C1185 ,C1177_=_C1186 ,C1177_=_C1187 ,\nC1177_=_C1188 ,C1177_=_C1189 ,C1177_=_C1190 ,C1177_=_C1191 ,C1178_=_C1179 ,C1178_=_C1180 ,\nC1178_=_C1181 ,C1178_=_C1182 ,C1178_=_C1183 ,C1178_=_C1184 ,C1178_=_C1185 ,C1178_=_C1186 ,\nC1178_=_C1187 ,C1178_=_C1188 ,C1178_=_C1189 ,C1178_=_C1190 ,C1178_=_C1191 ,C1178_=_C1450 ,\nC1179_=_C1180 ,C1179_=_C1181 ,C1179_=_C1182 ,C1179_=_C1183 ,C1179_=_C1184 ,C1179_=_C1185 ,\nC1179_=_C1186 ,C1179_=_C1187 ,C1179_=_C1188 ,C1179_=_C1189 ,C1179_=_C1190 ,C1179_=_C1191 ,\nC1179_=_C1451 ,C1180_=_C1181 ,C1180_=_C1182 ,C1180_=_C1183 ,C1180_=_C1184 ,C1180_=_C1185 ,\nC1180_=_C1186 ,C1180_=_C1187 ,C1180_=_C1188 ,C1180_=_C1189 ,C1180_=_C1190 ,C1180_=_C1191 ,\nC1180_=_C1452 ,C1181_=_C1182 ,C1181_=_C1183 ,C1181_=_C1184 ,C1181_=_C1185 ,C1181_=_C1186 ,\nC1181_=_C1187 ,C1181_=_C1188 ,C1181_=_C1189 ,C1181_=_C1190 ,C1181_=_C1191 ,C1181_=_C1453 ,\nC1182_=_C1183 ,C1182_=_C1184 ,C1182_=_C1185 ,C1182_=_C1186 ,C1182_=_C1187 ,C1182_=_C1188 ,\nC1182_=_C1189 ,C1182_=_C1190 ,C1182_=_C1191 ,C1183_=_C1184 ,C1183_=_C1185 ,C1183_=_C1186 ,\nC1183_=_C1187 ,C1183_=_C1188 ,C1183_=_C1189 ,C1183_=_C1190 ,C1183_=_C1191 ,C1183_=_C1454 ,\nC1184_=_C1185 ,C1184_=_C1186 ,C1184_=_C1187 ,C1184_=_C1188 ,C1184_=_C1189 ,C1184_=_C1190 ,\nC1184_=_C1191 ,C1184_=_C1455 ,C1185_=_C1186 ,C1185_=_C1187 ,C1185_=_C1188 ,C1185_=_C1189 ,\nC1185_=_C1190 ,C1185_=_C1191 ,C1186_=_C1187 ,C1186_=_C1188 ,C1186_=_C1189 ,C1186_=_C1190 ,\nC1186_=_C1191 ,C1186_=_C1456 ,C1187_=_C1188 ,C1187_=_C1189 ,C1187_=_C1190 ,C1187_=_C1191 ,\nC1188_=_C1189 ,C1188_=_C1190 ,C1188_=_C1191 ,C1188_=_C1458 ,C1189_=_C1190 ,C1189_=_C1191 ,\nC1190_=_C1191 ,C1190_=_C1459 ,C1191_=_C1460 ,C1218_=_C1443 ,C1218_=_C1444 ,C1218_=_C1445 ,\nC1218_=_C1446 ,C1218_=_C1447 ,C1218_=_C1448 ,C1218_=_C1449 ,C1218_=_C1450 ,C1218_=_C1451 ,\nC1218_=_C1452 ,C1218_=_C1453 ,C1218_=_C1454 ,C1218_=_C1455 ,C1218_=_C1456 ,C1218_=_C1457 ,\nC1218_=_C1458 ,C1218_=_C1459 ,C1218_=_C1460 ,C1443_=_C1444 ,C1443_=_C1445 ,C1443_=_C1446 ,\nC1443_=_C1447 ,C1443_=_C1448 ,C1443_=_C1449 ,C1443_=_C1450 ,C1443_=_C1451 ,C1443_=_C1452 ,\nC1443_=_C1453 ,C1443_=_C1454 ,C1443_=_C1455 ,C1443_=_C1456 ,C1443_=_C1457 ,C1443_=_C1458 ,\nC1443_=_C1459 ,C1443_=_C1460 ,C1444_=_C1445 ,C1444_=_C1446 ,C1444_=_C1447 ,C1444_=_C1448 ,\nC1444_=_C1449 ,C1444_=_C1450 ,C1444_=_C1451 ,C1444_=_C1452 ,C1444_=_C1453 ,C1444_=_C1454 ,\nC1444_=_C1455 ,C1444_=_C1456 ,C1444_=_C1457 ,C1444_=_C1458 ,C1444_=_C1459 ,C1444_=_C1460 ,\nC1445_=_C1446 ,C1445_=_C1447 ,C1445_=_C1448 ,C1445_=_C1449 ,C1445_=_C1450 ,C1445_=_C1451 ,\nC1445_=_C1452 ,C1445_=_C1453 ,C1445_=_C1454 ,C1445_=_C1455 ,C1445_=_C1456 ,C1445_=_C1457 ,\nC1445_=_C1458 ,C1445_=_C1459 ,C1445_=_C1460 ,C1446_=_C1447 ,C1446_=_C1448 ,C1446_=_C1449 ,\nC1446_=_C1450 ,C1446_=_C1451 ,C1446_=_C1452 ,C1446_=_C1453 ,C1446_=_C1454 ,C1446_=_C1455 ,\nC1446_=_C1456 ,C1446_=_C1457 ,C1446_=_C1458 ,C1446_=_C1459 ,C1446_=_C1460 ,C1447_=_C1448 ,\nC1447_=_C1449 ,C1447_=_C1450 ,C1447_=_C1451 ,C1447_=_C1452 ,C1447_=_C1453 ,C1447_=_C1454 ,\nC1447_=_C1455 ,C1447_=_C1456 ,C1447_=_C1457 ,C1447_=_C1458 ,C1447_=_C1459 ,C1447_=_C1460 ,\nC1448_=_C1449 ,C1448_=_C1450 ,C1448_=_C1451 ,C1448_=_C1452 ,C1448_=_C1453 ,C1448_=_C1454 ,\nC1448_=_C1455 ,C1448_=_C1456 ,C1448_=_C1457 ,C1448_=_C1458 ,C1448_=_C1459 ,C1448_=_C1460 ,\nC1449_=_C1450 ,C1449_=_C1451 ,C1449_=_C1452 ,C1449_=_C1453 ,C1449_=_C1454 ,C1449_=_C1455 ,\nC1449_=_C1456 ,C1449_=_C1457 ,C1449_=_C1458 ,C1449_=_C1459 ,C1449_=_C1460 ,C1450_=_C1451 ,\nC1450_=_C1452 ,C1450_=_C1453 ,C1450_=_C1454 ,C1450_=_C1455 ,C1450_=_C1456 ,C1450_=_C1457 ,\nC1450_=_C1458 ,C1450_=_C1459 ,C1450_=_C1460 ,C1451_=_C1452 ,C1451_=_C1453 ,C1451_=_C1454 ,\nC1451_=_C1455 ,C1451_=_C1456 ,C1451_=_C1457 ,C1451_=_C1458 ,C1451_=_C1459 ,C1451_=_C1460 ,\nC1452_=_C1453 ,C1452_=_C1454 ,C1452_=_C1455 ,C1452_=_C1456 ,C1452_=_C1457 ,C1452_=_C1458 ,\nC1452_=_C1459 ,C1452_=_C1460 ,C1453_=_C1454 ,C1453_=_C1455 ,C1453_=_C1456 ,C1453_=_C1457 ,\nC1453_=_C1458 ,C1453_=_C1459 ,C1453_=_C1460 ,C1454_=_C1455 ,C1454_=_C1456 ,C1454_=_C1457 ,\nC1454_=_C1458 ,C1454_=_C1459 ,C1454_=_C1460 ,C1455_=_C1456 ,C1455_=_C1457 ,C1455_=_C1458 ,\nC1455_=_C1459 ,C1455_=_C1460 ,C1456_=_C1457 ,C1456_=_C1458 ,C1456_=_C1459 ,C1456_=_C1460 ,\nC1457_=_C1458 ,C1457_=_C1459 ,C1457_=_C1460 ,C1458_=_C1459 ,C1458_=_C1460 ,C1459_=_C1460 ,"];287[shape=box, label="id:287 level: 7\n53: C780 C924 C1035 C1146 C1173 \nC1181 C1222 C1229 C1406 C1426 C1446 \nC1453 C1499 C1537 C1628 C1987</w:t>
      </w:r>
    </w:p>
    <w:p>
      <w:pPr>
        <w:pStyle w:val="PreformattedText"/>
        <w:bidi w:val="0"/>
        <w:spacing w:before="0" w:after="0"/>
        <w:jc w:val="left"/>
        <w:rPr/>
      </w:pPr>
      <w:r>
        <w:rPr/>
        <w:t xml:space="preserve"> </w:t>
      </w:r>
      <w:r>
        <w:rPr/>
        <w:t>C2150 \nC2160 C2250 C2251 C2252 C2253 C2254 \nC2255 C2256 C2257 C2258 C2259 C2260 \nC2261 C2262 C2263 C2264 C2265 C2266 \nC2433 C2597 C2657 C2859 C3048 C3085 \nC3173 C3198 C3438 C3466 C3467 C3468 \nC3469 C3470 C3471 C3472 C3473 C3474 \n713: C780_=_C924( C780 C924 ) C780_=_C1181( C780 C1181 ) C780_=_C1229( C780 C1229 ) C780_=_C1453( C780 C1453 ) C780_=_C1499( C780 C1499 ) \nC780_=_C1987( C780 C1987 ) C780_=_C2160( C780 C2160 ) C780_=_C2254( C780 C2254 ) C780_=_C2433( C780 C2433 ) C780_=_C2597( C780 C2597 ) C780_=_C2657( C780 C2657 ) \nC780_=_C2859( C780 C2859 ) C780_=_C3048( C780 C3048 ) C780_=_C3085( C780 C3085 ) C780_=_C3173( C780 C3173 ) C780_=_C3198( C780 C3198 ) C780_=_C3438( C780 C3438 ) \nC780_=_C3466( C780 C3466 ) C780_=_C3467( C780 C3467 ) C780_=_C3468( C780 C3468 ) C780_=_C3469( C780 C3469 ) C780_=_C3470( C780 C3470 ) C780_=_C3471( C780 C3471 ) \nC780_=_C3472( C780 C3472 ) C780_=_C3473( C780 C3473 ) C780_=_C3474( C780 C3474 ) C924_=_C1181( C924 C1181 ) C924_=_C1229( C924 C1229 ) C924_=_C1453( C924 C1453 ) \nC924_=_C1499( C924 C1499 ) C924_=_C1987( C924 C1987 ) C924_=_C2160( C924 C2160 ) C924_=_C2254( C924 C2254 ) C924_=_C2433( C924 C2433 ) C924_=_C2597( C924 C2597 ) \nC924_=_C2657( C924 C2657 ) C924_=_C2859( C924 C2859 ) C924_=_C3048( C924 C3048 ) C924_=_C3085( C924 C3085 ) C924_=_C3173( C924 C3173 ) C924_=_C3198( C924 C3198 ) \nC924_=_C3438( C924 C3438 ) C924_=_C3466( C924 C3466 ) C924_=_C3467( C924 C3467 ) C924_=_C3468( C924 C3468 ) C924_=_C3469( C924 C3469 ) C924_=_C3470( C924 C3470 ) \nC924_=_C3471( C924 C3471 ) C924_=_C3472( C924 C3472 ) C924_=_C3473( C924 C3473 ) C924_=_C3474( C924 C3474 ) C1035_=_C1146( C1035 C1146 ) C1035_=_C1173( C1035 C1173 ) \nC1035_=_C1222( C1035 C1222 ) C1035_=_C1406( C1035 C1406 ) C1035_=_C1426( C1035 C1426 ) C1035_=_C1446( C1035 C1446 ) C1035_=_C1537( C1035 C1537 ) C1035_=_C1628( C1035 C1628 ) \nC1035_=_C2150( C1035 C2150 ) C1035_=_C2250( C1035 C2250 ) C1035_=_C2251( C1035 C2251 ) C1035_=_C2252( C1035 C2252 ) C1035_=_C2253( C1035 C2253 ) C1035_=_C2254( C1035 C2254 ) \nC1035_=_C2255( C1035 C2255 ) C1035_=_C2256( C1035 C2256 ) C1035_=_C2257( C1035 C2257 ) C1035_=_C2258( C1035 C2258 ) C1035_=_C2259( C1035 C2259 ) C1035_=_C2260( C1035 C2260 ) \nC1035_=_C2261( C1035 C2261 ) C1035_=_C2262( C1035 C2262 ) C1035_=_C2263( C1035 C2263 ) C1035_=_C2264( C1035 C2264 ) C1035_=_C2265( C1035 C2265 ) C1035_=_C2266( C1035 C2266 ) \nC1146_=_C1173( C1146 C1173 ) C1146_=_C1222( C1146 C1222 ) C1146_=_C1406( C1146 C1406 ) C1146_=_C1426( C1146 C1426 ) C1146_=_C1446( C1146 C1446 ) C1146_=_C1537( C1146 C1537 ) \nC1146_=_C1628( C1146 C1628 ) C1146_=_C2150( C1146 C2150 ) C1146_=_C2250( C1146 C2250 ) C1146_=_C2251( C1146 C2251 ) C1146_=_C2252( C1146 C2252 ) C1146_=_C2253( C1146 C2253 ) \nC1146_=_C2254( C1146 C2254 ) C1146_=_C2255( C1146 C2255 ) C1146_=_C2256( C1146 C2256 ) C1146_=_C2257( C1146 C2257 ) C1146_=_C2258( C1146 C2258 ) C1146_=_C2259( C1146 C2259 ) \nC1146_=_C2260( C1146 C2260 ) C1146_=_C2261( C1146 C2261 ) C1146_=_C2262( C1146 C2262 ) C1146_=_C2263( C1146 C2263 ) C1146_=_C2264( C1146 C2264 ) C1146_=_C2265( C1146 C2265 ) \nC1146_=_C2266( C1146 C2266 ) C1173_=_C1181( C1173 C1181 ) C1173_=_C1222( C1173 C1222 ) C1173_=_C1406( C1173 C1406 ) C1173_=_C1426( C1173 C1426 ) C1173_=_C1446( C1173 C1446 ) \nC1173_=_C1537( C1173 C1537 ) C1173_=_C1628( C1173 C1628 ) C1173_=_C2150( C1173 C2150 ) C1173_=_C2250( C1173 C2250 ) C1173_=_C2251( C1173 C2251 ) C1173_=_C2252( C1173 C2252 ) \nC1173_=_C2253( C1173 C2253 ) C1173_=_C2254( C1173 C2254 ) C1173_=_C2255( C1173 C2255 ) C1173_=_C2256( C1173 C2256 ) C1173_=_C2257( C1173 C2257 ) C1173_=_C2258( C1173 C2258 ) \nC1173_=_C2259( C1173 C2259 ) C1173_=_C2260( C1173 C2260 ) C1173_=_C2261( C1173 C2261 ) C1173_=_C2262( C1173 C2262 ) C1173_=_C2263( C1173 C2263 ) C1173_=_C2264( C1173 C2264 ) \nC1173_=_C2265( C1173 C2265 ) C1173_=_C2266( C1173 C2266 ) C1181_=_C1229( C1181 C1229 ) C1181_=_C1453( C1181 C1453 ) C1181_=_C1499( C1181 C1499 ) C1181_=_C1987( C1181 C1987 ) \nC1181_=_C2160( C1181 C2160 ) C1181_=_C2254( C1181 C2254 ) C1181_=_C2433( C1181 C2433 ) C1181_=_C2597( C1181 C2597 ) C1181_=_C2657( C1181 C2657 ) C1181_=_C2859( C1181 C2859 ) \nC1181_=_C3048( C1181 C3048 ) C1181_=_C3085( C1181 C3085 ) C1181_=_C3173( C1181 C3173 ) C1181_=_C3198( C1181 C3198 ) C1181_=_C3438( C1181 C3438 ) C1181_=_C3466( C1181 C3466 ) \nC1181_=_C3467( C1181 C3467 ) C1181_=_C3468( C1181 C3468 ) C1181_=_C3469( C1181 C3469 ) C1181_=_C3470( C1181 C3470 ) C1181_=_C3471( C1181 C3471 ) C1181_=_C3472( C1181 C3472 ) \nC1181_=_C3473( C1181 C3473 ) C1181_=_C3474( C1181 C3474 ) C1222_=_C1229( C1222 C1229 ) C1222_=_C1406( C1222 C1406 ) C1222_=_C1426( C1222 C1426 ) C1222_=_C1446( C1222 C1446 ) \nC1222_=_C1537( C1222 C1537 ) C1222_=_C1628( C1222 C1628 ) C1222_=_C2150( C1222 C2150 ) C1222_=_C2250( C1222 C2250 ) C1222_=_C2251( C1222 C2251 ) C1222_=_C2252( C1222 C2252 ) \nC1222_=_C2253( C1222 C2253 ) C1222_=_C2254( C1222 C2254 ) C1222_=_C2255( C1222 C2255 ) C1222_=_C2256( C1222 C2256 ) C1222_=_C2257( C1222 C2257 ) C1222_=_C2258( C1222 C2258 ) \nC1222_=_C2259( C1222 C2259 ) C1222_=_C2260( C1222 C2260 ) C1222_=_C2261( C1222 C2261 ) C1222_=_C2262( C1222 C2262 ) C1222_=_C2263( C1222 C2263 ) C1222_=_C2264( C1222 C2264 ) \nC1222_=_C2265( C1222 C2265 ) C1222_=_C2266( C1222 C2266 ) C1229_=_C1453( C1229 C1453 ) C1229_=_C1499( C1229 C1499 ) C1229_=_C1987( C1229 C1987 ) C1229_=_C2160( C1229 C2160 ) \nC1229_=_C2254( C1229 C2254 ) C1229_=_C2433( C1229 C2433 ) C1229_=_C2597( C1229 C2597 ) C1229_=_C2657( C1229 C2657 ) C1229_=_C2859( C1229 C2859 ) C1229_=_C3048( C1229 C3048 ) \nC1229_=_C3085( C1229 C3085 ) C1229_=_C3173( C1229 C3173 ) C1229_=_C3198( C1229 C3198 ) C1229_=_C3438( C1229 C3438 ) C1229_=_C3466( C1229 C3466 ) C1229_=_C3467( C1229 C3467 ) \nC1229_=_C3468( C1229 C3468 ) C1229_=_C3469( C1229 C3469 ) C1229_=_C3470( C1229 C3470 ) C1229_=_C3471( C1229 C3471 ) C1229_=_C3472( C1229 C3472 ) C1229_=_C3473( C1229 C3473 ) \nC1229_=_C3474( C1229 C3474 ) C1406_=_C1426( C1406 C1426 ) C1406_=_C1446( C1406 C1446 ) C1406_=_C1537( C1406 C1537 ) C1406_=_C1628( C1406 C1628 ) C1406_=_C2150( C1406 C2150 ) \nC1406_=_C2250( C1406 C2250 ) C1406_=_C2251( C1406 C2251 ) C1406_=_C2252( C1406 C2252 ) C1406_=_C2253( C1406 C2253 ) C1406_=_C2254( C1406 C2254 ) C1406_=_C2255( C1406 C2255 ) \nC1406_=_C2256( C1406 C2256 ) C1406_=_C2257( C1406 C2257 ) C1406_=_C2258( C1406 C2258 ) C1406_=_C2259( C1406 C2259 ) C1406_=_C2260( C1406 C2260 ) C1406_=_C2261( C1406 C2261 ) \nC1406_=_C2262( C1406 C2262 ) C1406_=_C2263( C1406 C2263 ) C1406_=_C2264( C1406 C2264 ) C1406_=_C2265( C1406 C2265 ) C1406_=_C2266( C1406 C2266 ) C1426_=_C1446( C1426 C1446 ) \nC1426_=_C1537( C1426 C1537 ) C1426_=_C1628( C1426 C1628 ) C1426_=_C2150( C1426 C2150 ) C1426_=_C2250( C1426 C2250 ) C1426_=_C2251( C1426 C2251 ) C1426_=_C2252( C1426 C2252 ) \nC1426_=_C2253( C1426 C2253 ) C1426_=_C2254( C1426 C2254 ) C1426_=_C2255( C1426 C2255 ) C1426_=_C2256( C1426 C2256 ) C1426_=_C2257( C1426 C2257 ) C1426_=_C2258( C1426 C2258 ) \nC1426_=_C2259( C1426 C2259 ) C1426_=_C2260( C1426 C2260 ) C1426_=_C2261( C1426 C2261 ) C1426_=_C2262( C1426 C2262 ) C1426_=_C2263( C1426 C2263 ) C1426_=_C2264( C1426 C2264 ) \nC1426_=_C2265( C1426 C2265 ) C1426_=_C2266( C1426 C2266 ) C1446_=_C1453( C1446 C1453 ) C1446_=_C1537( C1446 C1537 ) C1446_=_C1628( C1446 C1628 ) C1446_=_C2150( C1446 C2150 ) \nC1446_=_C2250( C1446 C2250 ) C1446_=_C2251( C1446 C2251 ) C1446_=_C2252( C1446 C2252 ) C1446_=_C2253( C1446 C2253 ) C1446_=_C2254( C1446 C2254 ) C1446_=_C2255( C1446 C2255 ) \nC1446_=_C2256( C1446 C2256 ) C1446_=_C2257( C1446 C2257 ) C1446_=_C2258( C1446 C2258 ) C1446_=_C2259( C1446 C2259 ) C1446_=_C2260( C1446 C2260 ) C1446_=_C2261( C1446 C2261 ) \nC1446_=_C2262( C1446 C2262 ) C1446_=_C2263( C1446 C2263 ) C1446_=_C2264( C1446 C2264 ) C1446_=_C2265( C1446 C2265 ) C1446_=_C2266( C1446 C2266 ) C1453_=_C1499( C1453 C1499 ) \nC1453_=_C1987( C1453 C1987 ) C1453_=_C2160( C1453 C2160 ) C1453_=_C2254( C1453 C2254 ) C1453_=_C2433( C1453 C2433 ) C1453_=_C2597( C1453 C2597 ) C1453_=_C2657( C1453 C2657 ) \nC1453_=_C2859( C1453 C2859 ) C1453_=_C3048( C1453 C3048 ) C1453_=_C3085( C1453 C3085 ) C1453_=_C3173( C1453 C3173 ) C1453_=_C3198( C1453 C3198 ) C1453_=_C3438( C1453 C3438 ) \nC1453_=_C3466( C1453 C3466 ) C1453_=_C3467( C1453 C3467 ) C1453_=_C3468( C1453 C3468 ) C1453_=_C3469( C1453 C3469 ) C1453_=_C3470( C1453 C3470 ) C1453_=_C3471( C1453 C3471 ) \nC1453_=_C3472( C1453 C3472 ) C1453_=_C3473( C1453 C3473 ) C1453_=_C3474( C1453 C3474 ) C1499_=_C1987( C1499 C1987 ) C1499_=_C2160( C1499 C2160 ) C1499_=_C2254( C1499 C2254 ) \nC1499_=_C2433( C1499 C2433 ) C1499_=_C2597( C1499 C2597 ) C1499_=_C2657( C1499 C2657 ) C1499_=_C2859( C1499 C2859 ) C1499_=_C3048( C1499 C3048 ) C1499_=_C3085( C1499 C3085 ) \nC1499_=_C3173( C1499 C3173 ) C1499_=_C3198( C1499 C3198 ) C1499_=_C3438( C1499 C3438 ) C1499_=_C3466( C1499 C3466 ) C1499_=_C3467( C1499 C3467 ) C1499_=_C3468( C1499 C3468 ) \nC1499_=_C3469( C1499 C3469 ) C1499_=_C3470( C1499 C3470 ) C1499_=_C3471( C1499 C3471 ) C1499_=_C3472( C1499 C3472 ) C1499_=_C3473( C1499 C3473 ) C1499_=_C3474( C1499 C3474 ) \nC1537_=_C1628( C1537 C1628 ) C1537_=_C2150( C1537 C2150 ) C1537_=_C2250( C1537 C2250 ) C1537_=_C2251( C1537 C2251 ) C1537_=_C2252( C1537 C2252 ) C1537_=_C2253( C1537 C2253 ) \nC1537_=_C2254( C1537 C2254 ) C1537_=_C2255( C1537 C2255 ) C1537_=_C2256( C1537 C2256 ) C1537_=_C2257( C1537 C2257 ) C1537_=_C2258( C1537 C2258 ) C1537_=_C2259( C1537 C2259 ) \nC1537_=_C2260( C1537 C2260 ) C1537_=_C2261( C1537 C2261 ) C1537_=_C2262( C1537 C2262 ) C1537_=_C2263( C1537 C2263 ) C1537_=_C2264( C1537 C2264 ) C1537_=_C2265( C1537 C2265 ) \nC1537_=_C2266( C1537 C2266 ) C1628_=_C2150( C1628 C2150 ) C1628_=_C2250( C1628 C2250 ) C1628_=_C2251( C1628 C2251 ) C1628_=_C2252( C1628 C2252 ) C1628_=_C2253( C1628 C2253 ) \nC1628_=_C2254( C1628 C2254 ) C1628_=_C2255( C1628 C2255 ) C1628_=_C2256( C1628 C2256 ) C1628_=_C2257( C1628 C2257</w:t>
      </w:r>
    </w:p>
    <w:p>
      <w:pPr>
        <w:pStyle w:val="PreformattedText"/>
        <w:bidi w:val="0"/>
        <w:spacing w:before="0" w:after="0"/>
        <w:jc w:val="left"/>
        <w:rPr/>
      </w:pPr>
      <w:r>
        <w:rPr/>
        <w:t xml:space="preserve"> </w:t>
      </w:r>
      <w:r>
        <w:rPr/>
        <w:t>) C1628_=_C2258( C1628 C2258 ) C1628_=_C2259( C1628 C2259 ) \nC1628_=_C2260( C1628 C2260 ) C1628_=_C2261( C1628 C2261 ) C1628_=_C2262( C1628 C2262 ) C1628_=_C2263( C1628 C2263 ) C1628_=_C2264( C1628 C2264 ) C1628_=_C2265( C1628 C2265 ) \nC1628_=_C2266( C1628 C2266 ) C1987_=_C2160( C1987 C2160 ) C1987_=_C2254( C1987 C2254 ) C1987_=_C2433( C1987 C2433 ) C1987_=_C2597( C1987 C2597 ) C1987_=_C2657( C1987 C2657 ) \nC1987_=_C2859( C1987 C2859 ) C1987_=_C3048( C1987 C3048 ) C1987_=_C3085( C1987 C3085 ) C1987_=_C3173( C1987 C3173 ) C1987_=_C3198( C1987 C3198 ) C1987_=_C3438( C1987 C3438 ) \nC1987_=_C3466( C1987 C3466 ) C1987_=_C3467( C1987 C3467 ) C1987_=_C3468( C1987 C3468 ) C1987_=_C3469( C1987 C3469 ) C1987_=_C3470( C1987 C3470 ) C1987_=_C3471( C1987 C3471 ) \nC1987_=_C3472( C1987 C3472 ) C1987_=_C3473( C1987 C3473 ) C1987_=_C3474( C1987 C3474 ) C2150_=_C2160( C2150 C2160 ) C2150_=_C2250( C2150 C2250 ) C2150_=_C2251( C2150 C2251 ) \nC2150_=_C2252( C2150 C2252 ) C2150_=_C2253( C2150 C2253 ) C2150_=_C2254( C2150 C2254 ) C2150_=_C2255( C2150 C2255 ) C2150_=_C2256( C2150 C2256 ) C2150_=_C2257( C2150 C2257 ) \nC2150_=_C2258( C2150 C2258 ) C2150_=_C2259( C2150 C2259 ) C2150_=_C2260( C2150 C2260 ) C2150_=_C2261( C2150 C2261 ) C2150_=_C2262( C2150 C2262 ) C2150_=_C2263( C2150 C2263 ) \nC2150_=_C2264( C2150 C2264 ) C2150_=_C2265( C2150 C2265 ) C2150_=_C2266( C2150 C2266 ) C2160_=_C2254( C2160 C2254 ) C2160_=_C2433( C2160 C2433 ) C2160_=_C2597( C2160 C2597 ) \nC2160_=_C2657( C2160 C2657 ) C2160_=_C2859( C2160 C2859 ) C2160_=_C3048( C2160 C3048 ) C2160_=_C3085( C2160 C3085 ) C2160_=_C3173( C2160 C3173 ) C2160_=_C3198( C2160 C3198 ) \nC2160_=_C3438( C2160 C3438 ) C2160_=_C3466( C2160 C3466 ) C2160_=_C3467( C2160 C3467 ) C2160_=_C3468( C2160 C3468 ) C2160_=_C3469( C2160 C3469 ) C2160_=_C3470( C2160 C3470 ) \nC2160_=_C3471( C2160 C3471 ) C2160_=_C3472( C2160 C3472 ) C2160_=_C3473( C2160 C3473 ) C2160_=_C3474( C2160 C3474 ) C2250_=_C2251( C2250 C2251 ) C2250_=_C2252( C2250 C2252 ) \nC2250_=_C2253( C2250 C2253 ) C2250_=_C2254( C2250 C2254 ) C2250_=_C2255( C2250 C2255 ) C2250_=_C2256( C2250 C2256 ) C2250_=_C2257( C2250 C2257 ) C2250_=_C2258( C2250 C2258 ) \nC2250_=_C2259( C2250 C2259 ) C2250_=_C2260( C2250 C2260 ) C2250_=_C2261( C2250 C2261 ) C2250_=_C2262( C2250 C2262 ) C2250_=_C2263( C2250 C2263 ) C2250_=_C2264( C2250 C2264 ) \nC2250_=_C2265( C2250 C2265 ) C2250_=_C2266( C2250 C2266 ) C2251_=_C2252( C2251 C2252 ) C2251_=_C2253( C2251 C2253 ) C2251_=_C2254( C2251 C2254 ) C2251_=_C2255( C2251 C2255 ) \nC2251_=_C2256( C2251 C2256 ) C2251_=_C2257( C2251 C2257 ) C2251_=_C2258( C2251 C2258 ) C2251_=_C2259( C2251 C2259 ) C2251_=_C2260( C2251 C2260 ) C2251_=_C2261( C2251 C2261 ) \nC2251_=_C2262( C2251 C2262 ) C2251_=_C2263( C2251 C2263 ) C2251_=_C2264( C2251 C2264 ) C2251_=_C2265( C2251 C2265 ) C2251_=_C2266( C2251 C2266 ) C2251_=_C2657( C2251 C2657 ) \nC2252_=_C2253( C2252 C2253 ) C2252_=_C2254( C2252 C2254 ) C2252_=_C2255( C2252 C2255 ) C2252_=_C2256( C2252 C2256 ) C2252_=_C2257( C2252 C2257 ) C2252_=_C2258( C2252 C2258 ) \nC2252_=_C2259( C2252 C2259 ) C2252_=_C2260( C2252 C2260 ) C2252_=_C2261( C2252 C2261 ) C2252_=_C2262( C2252 C2262 ) C2252_=_C2263( C2252 C2263 ) C2252_=_C2264( C2252 C2264 ) \nC2252_=_C2265( C2252 C2265 ) C2252_=_C2266( C2252 C2266 ) C2252_=_C3085( C2252 C3085 ) C2253_=_C2254( C2253 C2254 ) C2253_=_C2255( C2253 C2255 ) C2253_=_C2256( C2253 C2256 ) \nC2253_=_C2257( C2253 C2257 ) C2253_=_C2258( C2253 C2258 ) C2253_=_C2259( C2253 C2259 ) C2253_=_C2260( C2253 C2260 ) C2253_=_C2261( C2253 C2261 ) C2253_=_C2262( C2253 C2262 ) \nC2253_=_C2263( C2253 C2263 ) C2253_=_C2264( C2253 C2264 ) C2253_=_C2265( C2253 C2265 ) C2253_=_C2266( C2253 C2266 ) C2253_=_C3173( C2253 C3173 ) C2254_=_C2255( C2254 C2255 ) \nC2254_=_C2256( C2254 C2256 ) C2254_=_C2257( C2254 C2257 ) C2254_=_C2258( C2254 C2258 ) C2254_=_C2259( C2254 C2259 ) C2254_=_C2260( C2254 C2260 ) C2254_=_C2261( C2254 C2261 ) \nC2254_=_C2262( C2254 C2262 ) C2254_=_C2263( C2254 C2263 ) C2254_=_C2264( C2254 C2264 ) C2254_=_C2265( C2254 C2265 ) C2254_=_C2266( C2254 C2266 ) C2254_=_C2433( C2254 C2433 ) \nC2254_=_C2597( C2254 C2597 ) C2254_=_C2657( C2254 C2657 ) C2254_=_C2859( C2254 C2859 ) C2254_=_C3048( C2254 C3048 ) C2254_=_C3085( C2254 C3085 ) C2254_=_C3173( C2254 C3173 ) \nC2254_=_C3198( C2254 C3198 ) C2254_=_C3438( C2254 C3438 ) C2254_=_C3466( C2254 C3466 ) C2254_=_C3467( C2254 C3467 ) C2254_=_C3468( C2254 C3468 ) C2254_=_C3469( C2254 C3469 ) \nC2254_=_C3470( C2254 C3470 ) C2254_=_C3471( C2254 C3471 ) C2254_=_C3472( C2254 C3472 ) C2254_=_C3473( C2254 C3473 ) C2254_=_C3474( C2254 C3474 ) C2255_=_C2256( C2255 C2256 ) \nC2255_=_C2257( C2255 C2257 ) C2255_=_C2258( C2255 C2258 ) C2255_=_C2259( C2255 C2259 ) C2255_=_C2260( C2255 C2260 ) C2255_=_C2261( C2255 C2261 ) C2255_=_C2262( C2255 C2262 ) \nC2255_=_C2263( C2255 C2263 ) C2255_=_C2264( C2255 C2264 ) C2255_=_C2265( C2255 C2265 ) C2255_=_C2266( C2255 C2266 ) C2256_=_C2257( C2256 C2257 ) C2256_=_C2258( C2256 C2258 ) \nC2256_=_C2259( C2256 C2259 ) C2256_=_C2260( C2256 C2260 ) C2256_=_C2261( C2256 C2261 ) C2256_=_C2262( C2256 C2262 ) C2256_=_C2263( C2256 C2263 ) C2256_=_C2264( C2256 C2264 ) \nC2256_=_C2265( C2256 C2265 ) C2256_=_C2266( C2256 C2266 ) C2257_=_C2258( C2257 C2258 ) C2257_=_C2259( C2257 C2259 ) C2257_=_C2260( C2257 C2260 ) C2257_=_C2261( C2257 C2261 ) \nC2257_=_C2262( C2257 C2262 ) C2257_=_C2263( C2257 C2263 ) C2257_=_C2264( C2257 C2264 ) C2257_=_C2265( C2257 C2265 ) C2257_=_C2266( C2257 C2266 ) C2257_=_C3467( C2257 C3467 ) \nC2258_=_C2259( C2258 C2259 ) C2258_=_C2260( C2258 C2260 ) C2258_=_C2261( C2258 C2261 ) C2258_=_C2262( C2258 C2262 ) C2258_=_C2263( C2258 C2263 ) C2258_=_C2264( C2258 C2264 ) \nC2258_=_C2265( C2258 C2265 ) C2258_=_C2266( C2258 C2266 ) C2259_=_C2260( C2259 C2260 ) C2259_=_C2261( C2259 C2261 ) C2259_=_C2262( C2259 C2262 ) C2259_=_C2263( C2259 C2263 ) \nC2259_=_C2264( C2259 C2264 ) C2259_=_C2265( C2259 C2265 ) C2259_=_C2266( C2259 C2266 ) C2260_=_C2261( C2260 C2261 ) C2260_=_C2262( C2260 C2262 ) C2260_=_C2263( C2260 C2263 ) \nC2260_=_C2264( C2260 C2264 ) C2260_=_C2265( C2260 C2265 ) C2260_=_C2266( C2260 C2266 ) C2260_=_C3469( C2260 C3469 ) C2261_=_C2262( C2261 C2262 ) C2261_=_C2263( C2261 C2263 ) \nC2261_=_C2264( C2261 C2264 ) C2261_=_C2265( C2261 C2265 ) C2261_=_C2266( C2261 C2266 ) C2262_=_C2263( C2262 C2263 ) C2262_=_C2264( C2262 C2264 ) C2262_=_C2265( C2262 C2265 ) \nC2262_=_C2266( C2262 C2266 ) C2263_=_C2264( C2263 C2264 ) C2263_=_C2265( C2263 C2265 ) C2263_=_C2266( C2263 C2266 ) C2264_=_C2265( C2264 C2265 ) C2264_=_C2266( C2264 C2266 ) \nC2264_=_C3473( C2264 C3473 ) C2265_=_C2266( C2265 C2266 ) C2266_=_C3474( C2266 C3474 ) C2433_=_C2597( C2433 C2597 ) C2433_=_C2657( C2433 C2657 ) C2433_=_C2859( C2433 C2859 ) \nC2433_=_C3048( C2433 C3048 ) C2433_=_C3085( C2433 C3085 ) C2433_=_C3173( C2433 C3173 ) C2433_=_C3198( C2433 C3198 ) C2433_=_C3438( C2433 C3438 ) C2433_=_C3466( C2433 C3466 ) \nC2433_=_C3467( C2433 C3467 ) C2433_=_C3468( C2433 C3468 ) C2433_=_C3469( C2433 C3469 ) C2433_=_C3470( C2433 C3470 ) C2433_=_C3471( C2433 C3471 ) C2433_=_C3472( C2433 C3472 ) \nC2433_=_C3473( C2433 C3473 ) C2433_=_C3474( C2433 C3474 ) C2597_=_C2657( C2597 C2657 ) C2597_=_C2859( C2597 C2859 ) C2597_=_C3048( C2597 C3048 ) C2597_=_C3085( C2597 C3085 ) \nC2597_=_C3173( C2597 C3173 ) C2597_=_C3198( C2597 C3198 ) C2597_=_C3438( C2597 C3438 ) C2597_=_C3466( C2597 C3466 ) C2597_=_C3467( C2597 C3467 ) C2597_=_C3468( C2597 C3468 ) \nC2597_=_C3469( C2597 C3469 ) C2597_=_C3470( C2597 C3470 ) C2597_=_C3471( C2597 C3471 ) C2597_=_C3472( C2597 C3472 ) C2597_=_C3473( C2597 C3473 ) C2597_=_C3474( C2597 C3474 ) \nC2657_=_C2859( C2657 C2859 ) C2657_=_C3048( C2657 C3048 ) C2657_=_C3085( C2657 C3085 ) C2657_=_C3173( C2657 C3173 ) C2657_=_C3198( C2657 C3198 ) C2657_=_C3438( C2657 C3438 ) \nC2657_=_C3466( C2657 C3466 ) C2657_=_C3467( C2657 C3467 ) C2657_=_C3468( C2657 C3468 ) C2657_=_C3469( C2657 C3469 ) C2657_=_C3470( C2657 C3470 ) C2657_=_C3471( C2657 C3471 ) \nC2657_=_C3472( C2657 C3472 ) C2657_=_C3473( C2657 C3473 ) C2657_=_C3474( C2657 C3474 ) C2859_=_C3048( C2859 C3048 ) C2859_=_C3085( C2859 C3085 ) C2859_=_C3173( C2859 C3173 ) \nC2859_=_C3198( C2859 C3198 ) C2859_=_C3438( C2859 C3438 ) C2859_=_C3466( C2859 C3466 ) C2859_=_C3467( C2859 C3467 ) C2859_=_C3468( C2859 C3468 ) C2859_=_C3469( C2859 C3469 ) \nC2859_=_C3470( C2859 C3470 ) C2859_=_C3471( C2859 C3471 ) C2859_=_C3472( C2859 C3472 ) C2859_=_C3473( C2859 C3473 ) C2859_=_C3474( C2859 C3474 ) C3048_=_C3085( C3048 C3085 ) \nC3048_=_C3173( C3048 C3173 ) C3048_=_C3198( C3048 C3198 ) C3048_=_C3438( C3048 C3438 ) C3048_=_C3466( C3048 C3466 ) C3048_=_C3467( C3048 C3467 ) C3048_=_C3468( C3048 C3468 ) \nC3048_=_C3469( C3048 C3469 ) C3048_=_C3470( C3048 C3470 ) C3048_=_C3471( C3048 C3471 ) C3048_=_C3472( C3048 C3472 ) C3048_=_C3473( C3048 C3473 ) C3048_=_C3474( C3048 C3474 ) \nC3085_=_C3173( C3085 C3173 ) C3085_=_C3198( C3085 C3198 ) C3085_=_C3438( C3085 C3438 ) C3085_=_C3466( C3085 C3466 ) C3085_=_C3467( C3085 C3467 ) C3085_=_C3468( C3085 C3468 ) \nC3085_=_C3469( C3085 C3469 ) C3085_=_C3470( C3085 C3470 ) C3085_=_C3471( C3085 C3471 ) C3085_=_C3472( C3085 C3472 ) C3085_=_C3473( C3085 C3473 ) C3085_=_C3474( C3085 C3474 ) \nC3173_=_C3198( C3173 C3198 ) C3173_=_C3438( C3173 C3438 ) C3173_=_C3466( C3173 C3466 ) C3173_=_C3467( C3173 C3467 ) C3173_=_C3468( C3173 C3468 ) C3173_=_C3469( C3173 C3469 ) \nC3173_=_C3470( C3173 C3470 ) C3173_=_C3471( C3173 C3471 ) C3173_=_C3472( C3173 C3472 ) C3173_=_C3473( C3173 C3473 ) C3173_=_C3474( C3173 C3474 ) C3198_=_C3438( C3198 C3438 ) \nC3198_=_C3466( C3198 C3466 ) C3198_=_C3467( C3198 C3467 ) C3198_=_C3468( C3198 C3468 ) C3198_=_C3469( C3198 C3469 ) C3198_=_C3470( C3198 C3470 ) C3198_=_C3471( C3198 C3471 ) \nC3198_=_C3472( C3198 C3472 ) C3198_=_C3473( C3198 C3473 ) C3198_=_C3474( C3198 C3474 ) C3438_=_C3466( C3438 C3466 ) C3438_=_C3467( C3438 C3467 ) C3438_=_C3468(</w:t>
      </w:r>
    </w:p>
    <w:p>
      <w:pPr>
        <w:pStyle w:val="PreformattedText"/>
        <w:bidi w:val="0"/>
        <w:spacing w:before="0" w:after="0"/>
        <w:jc w:val="left"/>
        <w:rPr/>
      </w:pPr>
      <w:r>
        <w:rPr/>
        <w:t xml:space="preserve"> </w:t>
      </w:r>
      <w:r>
        <w:rPr/>
        <w:t>C3438 C3468 ) \nC3438_=_C3469( C3438 C3469 ) C3438_=_C3470( C3438 C3470 ) C3438_=_C3471( C3438 C3471 ) C3438_=_C3472( C3438 C3472 ) C3438_=_C3473( C3438 C3473 ) C3438_=_C3474( C3438 C3474 ) \nC3466_=_C3467( C3466 C3467 ) C3466_=_C3468( C3466 C3468 ) C3466_=_C3469( C3466 C3469 ) C3466_=_C3470( C3466 C3470 ) C3466_=_C3471( C3466 C3471 ) C3466_=_C3472( C3466 C3472 ) \nC3466_=_C3473( C3466 C3473 ) C3466_=_C3474( C3466 C3474 ) C3467_=_C3468( C3467 C3468 ) C3467_=_C3469( C3467 C3469 ) C3467_=_C3470( C3467 C3470 ) C3467_=_C3471( C3467 C3471 ) \nC3467_=_C3472( C3467 C3472 ) C3467_=_C3473( C3467 C3473 ) C3467_=_C3474( C3467 C3474 ) C3468_=_C3469( C3468 C3469 ) C3468_=_C3470( C3468 C3470 ) C3468_=_C3471( C3468 C3471 ) \nC3468_=_C3472( C3468 C3472 ) C3468_=_C3473( C3468 C3473 ) C3468_=_C3474( C3468 C3474 ) C3469_=_C3470( C3469 C3470 ) C3469_=_C3471( C3469 C3471 ) C3469_=_C3472( C3469 C3472 ) \nC3469_=_C3473( C3469 C3473 ) C3469_=_C3474( C3469 C3474 ) C3470_=_C3471( C3470 C3471 ) C3470_=_C3472( C3470 C3472 ) C3470_=_C3473( C3470 C3473 ) C3470_=_C3474( C3470 C3474 ) \nC3471_=_C3472( C3471 C3472 ) C3471_=_C3473( C3471 C3473 ) C3471_=_C3474( C3471 C3474 ) C3472_=_C3473( C3472 C3473 ) C3472_=_C3474( C3472 C3474 ) C3473_=_C3474( C3473 C3474 ) "];218-&gt;287[label="52: C780 C924 C1035 C1146 C1173 \nC1181 C1222 C1229 C1406 C1426 C1446 \nC1453 C1499 C1537 C1628 C1987 C2150 \nC2160 C2250 C2251 C2252 C2253 C2255 \nC2256 C2257 C2258 C2259 C2260 C2261 \nC2262 C2263 C2264 C2265 C2266 C2433 \nC2597 C2657 C2859 C3048 C3085 C3173 \nC3198 C3438 C3466 C3467 C3468 C3469 \nC3470 C3471 C3472 C3473 C3474 \n661: C780_=_C924 ,C780_=_C1181 ,C780_=_C1229 ,C780_=_C1453 ,C780_=_C1499 ,\nC780_=_C1987 ,C780_=_C2160 ,C780_=_C2433 ,C780_=_C2597 ,C780_=_C2657 ,C780_=_C2859 ,\nC780_=_C3048 ,C780_=_C3085 ,C780_=_C3173 ,C780_=_C3198 ,C780_=_C3438 ,C780_=_C3466 ,\nC780_=_C3467 ,C780_=_C3468 ,C780_=_C3469 ,C780_=_C3470 ,C780_=_C3471 ,C780_=_C3472 ,\nC780_=_C3473 ,C780_=_C3474 ,C924_=_C1181 ,C924_=_C1229 ,C924_=_C1453 ,C924_=_C1499 ,\nC924_=_C1987 ,C924_=_C2160 ,C924_=_C2433 ,C924_=_C2597 ,C924_=_C2657 ,C924_=_C2859 ,\nC924_=_C3048 ,C924_=_C3085 ,C924_=_C3173 ,C924_=_C3198 ,C924_=_C3438 ,C924_=_C3466 ,\nC924_=_C3467 ,C924_=_C3468 ,C924_=_C3469 ,C924_=_C3470 ,C924_=_C3471 ,C924_=_C3472 ,\nC924_=_C3473 ,C924_=_C3474 ,C1035_=_C1146 ,C1035_=_C1173 ,C1035_=_C1222 ,C1035_=_C1406 ,\nC1035_=_C1426 ,C1035_=_C1446 ,C1035_=_C1537 ,C1035_=_C1628 ,C1035_=_C2150 ,C1035_=_C2250 ,\nC1035_=_C2251 ,C1035_=_C2252 ,C1035_=_C2253 ,C1035_=_C2255 ,C1035_=_C2256 ,C1035_=_C2257 ,\nC1035_=_C2258 ,C1035_=_C2259 ,C1035_=_C2260 ,C1035_=_C2261 ,C1035_=_C2262 ,C1035_=_C2263 ,\nC1035_=_C2264 ,C1035_=_C2265 ,C1035_=_C2266 ,C1146_=_C1173 ,C1146_=_C1222 ,C1146_=_C1406 ,\nC1146_=_C1426 ,C1146_=_C1446 ,C1146_=_C1537 ,C1146_=_C1628 ,C1146_=_C2150 ,C1146_=_C2250 ,\nC1146_=_C2251 ,C1146_=_C2252 ,C1146_=_C2253 ,C1146_=_C2255 ,C1146_=_C2256 ,C1146_=_C2257 ,\nC1146_=_C2258 ,C1146_=_C2259 ,C1146_=_C2260 ,C1146_=_C2261 ,C1146_=_C2262 ,C1146_=_C2263 ,\nC1146_=_C2264 ,C1146_=_C2265 ,C1146_=_C2266 ,C1173_=_C1181 ,C1173_=_C1222 ,C1173_=_C1406 ,\nC1173_=_C1426 ,C1173_=_C1446 ,C1173_=_C1537 ,C1173_=_C1628 ,C1173_=_C2150 ,C1173_=_C2250 ,\nC1173_=_C2251 ,C1173_=_C2252 ,C1173_=_C2253 ,C1173_=_C2255 ,C1173_=_C2256 ,C1173_=_C2257 ,\nC1173_=_C2258 ,C1173_=_C2259 ,C1173_=_C2260 ,C1173_=_C2261 ,C1173_=_C2262 ,C1173_=_C2263 ,\nC1173_=_C2264 ,C1173_=_C2265 ,C1173_=_C2266 ,C1181_=_C1229 ,C1181_=_C1453 ,C1181_=_C1499 ,\nC1181_=_C1987 ,C1181_=_C2160 ,C1181_=_C2433 ,C1181_=_C2597 ,C1181_=_C2657 ,C1181_=_C2859 ,\nC1181_=_C3048 ,C1181_=_C3085 ,C1181_=_C3173 ,C1181_=_C3198 ,C1181_=_C3438 ,C1181_=_C3466 ,\nC1181_=_C3467 ,C1181_=_C3468 ,C1181_=_C3469 ,C1181_=_C3470 ,C1181_=_C3471 ,C1181_=_C3472 ,\nC1181_=_C3473 ,C1181_=_C3474 ,C1222_=_C1229 ,C1222_=_C1406 ,C1222_=_C1426 ,C1222_=_C1446 ,\nC1222_=_C1537 ,C1222_=_C1628 ,C1222_=_C2150 ,C1222_=_C2250 ,C1222_=_C2251 ,C1222_=_C2252 ,\nC1222_=_C2253 ,C1222_=_C2255 ,C1222_=_C2256 ,C1222_=_C2257 ,C1222_=_C2258 ,C1222_=_C2259 ,\nC1222_=_C2260 ,C1222_=_C2261 ,C1222_=_C2262 ,C1222_=_C2263 ,C1222_=_C2264 ,C1222_=_C2265 ,\nC1222_=_C2266 ,C1229_=_C1453 ,C1229_=_C1499 ,C1229_=_C1987 ,C1229_=_C2160 ,C1229_=_C2433 ,\nC1229_=_C2597 ,C1229_=_C2657 ,C1229_=_C2859 ,C1229_=_C3048 ,C1229_=_C3085 ,C1229_=_C3173 ,\nC1229_=_C3198 ,C1229_=_C3438 ,C1229_=_C3466 ,C1229_=_C3467 ,C1229_=_C3468 ,C1229_=_C3469 ,\nC1229_=_C3470 ,C1229_=_C3471 ,C1229_=_C3472 ,C1229_=_C3473 ,C1229_=_C3474 ,C1406_=_C1426 ,\nC1406_=_C1446 ,C1406_=_C1537 ,C1406_=_C1628 ,C1406_=_C2150 ,C1406_=_C2250 ,C1406_=_C2251 ,\nC1406_=_C2252 ,C1406_=_C2253 ,C1406_=_C2255 ,C1406_=_C2256 ,C1406_=_C2257 ,C1406_=_C2258 ,\nC1406_=_C2259 ,C1406_=_C2260 ,C1406_=_C2261 ,C1406_=_C2262 ,C1406_=_C2263 ,C1406_=_C2264 ,\nC1406_=_C2265 ,C1406_=_C2266 ,C1426_=_C1446 ,C1426_=_C1537 ,C1426_=_C1628 ,C1426_=_C2150 ,\nC1426_=_C2250 ,C1426_=_C2251 ,C1426_=_C2252 ,C1426_=_C2253 ,C1426_=_C2255 ,C1426_=_C2256 ,\nC1426_=_C2257 ,C1426_=_C2258 ,C1426_=_C2259 ,C1426_=_C2260 ,C1426_=_C2261 ,C1426_=_C2262 ,\nC1426_=_C2263 ,C1426_=_C2264 ,C1426_=_C2265 ,C1426_=_C2266 ,C1446_=_C1453 ,C1446_=_C1537 ,\nC1446_=_C1628 ,C1446_=_C2150 ,C1446_=_C2250 ,C1446_=_C2251 ,C1446_=_C2252 ,C1446_=_C2253 ,\nC1446_=_C2255 ,C1446_=_C2256 ,C1446_=_C2257 ,C1446_=_C2258 ,C1446_=_C2259 ,C1446_=_C2260 ,\nC1446_=_C2261 ,C1446_=_C2262 ,C1446_=_C2263 ,C1446_=_C2264 ,C1446_=_C2265 ,C1446_=_C2266 ,\nC1453_=_C1499 ,C1453_=_C1987 ,C1453_=_C2160 ,C1453_=_C2433 ,C1453_=_C2597 ,C1453_=_C2657 ,\nC1453_=_C2859 ,C1453_=_C3048 ,C1453_=_C3085 ,C1453_=_C3173 ,C1453_=_C3198 ,C1453_=_C3438 ,\nC1453_=_C3466 ,C1453_=_C3467 ,C1453_=_C3468 ,C1453_=_C3469 ,C1453_=_C3470 ,C1453_=_C3471 ,\nC1453_=_C3472 ,C1453_=_C3473 ,C1453_=_C3474 ,C1499_=_C1987 ,C1499_=_C2160 ,C1499_=_C2433 ,\nC1499_=_C2597 ,C1499_=_C2657 ,C1499_=_C2859 ,C1499_=_C3048 ,C1499_=_C3085 ,C1499_=_C3173 ,\nC1499_=_C3198 ,C1499_=_C3438 ,C1499_=_C3466 ,C1499_=_C3467 ,C1499_=_C3468 ,C1499_=_C3469 ,\nC1499_=_C3470 ,C1499_=_C3471 ,C1499_=_C3472 ,C1499_=_C3473 ,C1499_=_C3474 ,C1537_=_C1628 ,\nC1537_=_C2150 ,C1537_=_C2250 ,C1537_=_C2251 ,C1537_=_C2252 ,C1537_=_C2253 ,C1537_=_C2255 ,\nC1537_=_C2256 ,C1537_=_C2257 ,C1537_=_C2258 ,C1537_=_C2259 ,C1537_=_C2260 ,C1537_=_C2261 ,\nC1537_=_C2262 ,C1537_=_C2263 ,C1537_=_C2264 ,C1537_=_C2265 ,C1537_=_C2266 ,C1628_=_C2150 ,\nC1628_=_C2250 ,C1628_=_C2251 ,C1628_=_C2252 ,C1628_=_C2253 ,C1628_=_C2255 ,C1628_=_C2256 ,\nC1628_=_C2257 ,C1628_=_C2258 ,C1628_=_C2259 ,C1628_=_C2260 ,C1628_=_C2261 ,C1628_=_C2262 ,\nC1628_=_C2263 ,C1628_=_C2264 ,C1628_=_C2265 ,C1628_=_C2266 ,C1987_=_C2160 ,C1987_=_C2433 ,\nC1987_=_C2597 ,C1987_=_C2657 ,C1987_=_C2859 ,C1987_=_C3048 ,C1987_=_C3085 ,C1987_=_C3173 ,\nC1987_=_C3198 ,C1987_=_C3438 ,C1987_=_C3466 ,C1987_=_C3467 ,C1987_=_C3468 ,C1987_=_C3469 ,\nC1987_=_C3470 ,C1987_=_C3471 ,C1987_=_C3472 ,C1987_=_C3473 ,C1987_=_C3474 ,C2150_=_C2160 ,\nC2150_=_C2250 ,C2150_=_C2251 ,C2150_=_C2252 ,C2150_=_C2253 ,C2150_=_C2255 ,C2150_=_C2256 ,\nC2150_=_C2257 ,C2150_=_C2258 ,C2150_=_C2259 ,C2150_=_C2260 ,C2150_=_C2261 ,C2150_=_C2262 ,\nC2150_=_C2263 ,C2150_=_C2264 ,C2150_=_C2265 ,C2150_=_C2266 ,C2160_=_C2433 ,C2160_=_C2597 ,\nC2160_=_C2657 ,C2160_=_C2859 ,C2160_=_C3048 ,C2160_=_C3085 ,C2160_=_C3173 ,C2160_=_C3198 ,\nC2160_=_C3438 ,C2160_=_C3466 ,C2160_=_C3467 ,C2160_=_C3468 ,C2160_=_C3469 ,C2160_=_C3470 ,\nC2160_=_C3471 ,C2160_=_C3472 ,C2160_=_C3473 ,C2160_=_C3474 ,C2250_=_C2251 ,C2250_=_C2252 ,\nC2250_=_C2253 ,C2250_=_C2255 ,C2250_=_C2256 ,C2250_=_C2257 ,C2250_=_C2258 ,C2250_=_C2259 ,\nC2250_=_C2260 ,C2250_=_C2261 ,C2250_=_C2262 ,C2250_=_C2263 ,C2250_=_C2264 ,C2250_=_C2265 ,\nC2250_=_C2266 ,C2251_=_C2252 ,C2251_=_C2253 ,C2251_=_C2255 ,C2251_=_C2256 ,C2251_=_C2257 ,\nC2251_=_C2258 ,C2251_=_C2259 ,C2251_=_C2260 ,C2251_=_C2261 ,C2251_=_C2262 ,C2251_=_C2263 ,\nC2251_=_C2264 ,C2251_=_C2265 ,C2251_=_C2266 ,C2251_=_C2657 ,C2252_=_C2253 ,C2252_=_C2255 ,\nC2252_=_C2256 ,C2252_=_C2257 ,C2252_=_C2258 ,C2252_=_C2259 ,C2252_=_C2260 ,C2252_=_C2261 ,\nC2252_=_C2262 ,C2252_=_C2263 ,C2252_=_C2264 ,C2252_=_C2265 ,C2252_=_C2266 ,C2252_=_C3085 ,\nC2253_=_C2255 ,C2253_=_C2256 ,C2253_=_C2257 ,C2253_=_C2258 ,C2253_=_C2259 ,C2253_=_C2260 ,\nC2253_=_C2261 ,C2253_=_C2262 ,C2253_=_C2263 ,C2253_=_C2264 ,C2253_=_C2265 ,C2253_=_C2266 ,\nC2253_=_C3173 ,C2255_=_C2256 ,C2255_=_C2257 ,C2255_=_C2258 ,C2255_=_C2259 ,C2255_=_C2260 ,\nC2255_=_C2261 ,C2255_=_C2262 ,C2255_=_C2263 ,C2255_=_C2264 ,C2255_=_C2265 ,C2255_=_C2266 ,\nC2256_=_C2257 ,C2256_=_C2258 ,C2256_=_C2259 ,C2256_=_C2260 ,C2256_=_C2261 ,C2256_=_C2262 ,\nC2256_=_C2263 ,C2256_=_C2264 ,C2256_=_C2265 ,C2256_=_C2266 ,C2257_=_C2258 ,C2257_=_C2259 ,\nC2257_=_C2260 ,C2257_=_C2261 ,C2257_=_C2262 ,C2257_=_C2263 ,C2257_=_C2264 ,C2257_=_C2265 ,\nC2257_=_C2266 ,C2257_=_C3467 ,C2258_=_C2259 ,C2258_=_C2260 ,C2258_=_C2261 ,C2258_=_C2262 ,\nC2258_=_C2263 ,C2258_=_C2264 ,C2258_=_C2265 ,C2258_=_C2266 ,C2259_=_C2260 ,C2259_=_C2261 ,\nC2259_=_C2262 ,C2259_=_C2263 ,C2259_=_C2264 ,C2259_=_C2265 ,C2259_=_C2266 ,C2260_=_C2261 ,\nC2260_=_C2262 ,C2260_=_C2263 ,C2260_=_C2264 ,C2260_=_C2265 ,C2260_=_C2266 ,C2260_=_C3469 ,\nC2261_=_C2262 ,C2261_=_C2263 ,C2261_=_C2264 ,C2261_=_C2265 ,C2261_=_C2266 ,C2262_=_C2263 ,\nC2262_=_C2264 ,C2262_=_C2265 ,C2262_=_C2266 ,C2263_=_C2264 ,C2263_=_C2265 ,C2263_=_C2266 ,\nC2264_=_C2265 ,C2264_=_C2266 ,C2264_=_C3473 ,C2265_=_C2266 ,C2266_=_C3474 ,C2433_=_C2597 ,\nC2433_=_C2657 ,C2433_=_C2859 ,C2433_=_C3048 ,C2433_=_C3085 ,C2433_=_C3173 ,C2433_=_C3198 ,\nC2433_=_C3438 ,C2433_=_C3466 ,C2433_=_C3467 ,C2433_=_C3468 ,C2433_=_C3469 ,C2433_=_C3470 ,\nC2433_=_C3471 ,C2433_=_C3472 ,C2433_=_C3473 ,C2433_=_C3474 ,C2597_=_C2657 ,C2597_=_C2859 ,\nC2597_=_C3048 ,C2597_=_C3085 ,C2597_=_C3173 ,C2597_=_C3198 ,C2597_=_C3438 ,C2597_=_C3466 ,\nC2597_=_C3467 ,C2597_=_C3468 ,C2597_=_C3469 ,C2597_=_C3470 ,C2597_=_C3471 ,C2597_=_C3472 ,\nC2597_=_C3473 ,C2597_=_C3474 ,C2657_=_C2859 ,C2657_=_C3048 ,C2657_=_C3085 ,C2657_=_C3173</w:t>
      </w:r>
    </w:p>
    <w:p>
      <w:pPr>
        <w:pStyle w:val="PreformattedText"/>
        <w:bidi w:val="0"/>
        <w:spacing w:before="0" w:after="0"/>
        <w:jc w:val="left"/>
        <w:rPr/>
      </w:pPr>
      <w:r>
        <w:rPr/>
        <w:t xml:space="preserve"> </w:t>
      </w:r>
      <w:r>
        <w:rPr/>
        <w:t>,\nC2657_=_C3198 ,C2657_=_C3438 ,C2657_=_C3466 ,C2657_=_C3467 ,C2657_=_C3468 ,C2657_=_C3469 ,\nC2657_=_C3470 ,C2657_=_C3471 ,C2657_=_C3472 ,C2657_=_C3473 ,C2657_=_C3474 ,C2859_=_C3048 ,\nC2859_=_C3085 ,C2859_=_C3173 ,C2859_=_C3198 ,C2859_=_C3438 ,C2859_=_C3466 ,C2859_=_C3467 ,\nC2859_=_C3468 ,C2859_=_C3469 ,C2859_=_C3470 ,C2859_=_C3471 ,C2859_=_C3472 ,C2859_=_C3473 ,\nC2859_=_C3474 ,C3048_=_C3085 ,C3048_=_C3173 ,C3048_=_C3198 ,C3048_=_C3438 ,C3048_=_C3466 ,\nC3048_=_C3467 ,C3048_=_C3468 ,C3048_=_C3469 ,C3048_=_C3470 ,C3048_=_C3471 ,C3048_=_C3472 ,\nC3048_=_C3473 ,C3048_=_C3474 ,C3085_=_C3173 ,C3085_=_C3198 ,C3085_=_C3438 ,C3085_=_C3466 ,\nC3085_=_C3467 ,C3085_=_C3468 ,C3085_=_C3469 ,C3085_=_C3470 ,C3085_=_C3471 ,C3085_=_C3472 ,\nC3085_=_C3473 ,C3085_=_C3474 ,C3173_=_C3198 ,C3173_=_C3438 ,C3173_=_C3466 ,C3173_=_C3467 ,\nC3173_=_C3468 ,C3173_=_C3469 ,C3173_=_C3470 ,C3173_=_C3471 ,C3173_=_C3472 ,C3173_=_C3473 ,\nC3173_=_C3474 ,C3198_=_C3438 ,C3198_=_C3466 ,C3198_=_C3467 ,C3198_=_C3468 ,C3198_=_C3469 ,\nC3198_=_C3470 ,C3198_=_C3471 ,C3198_=_C3472 ,C3198_=_C3473 ,C3198_=_C3474 ,C3438_=_C3466 ,\nC3438_=_C3467 ,C3438_=_C3468 ,C3438_=_C3469 ,C3438_=_C3470 ,C3438_=_C3471 ,C3438_=_C3472 ,\nC3438_=_C3473 ,C3438_=_C3474 ,C3466_=_C3467 ,C3466_=_C3468 ,C3466_=_C3469 ,C3466_=_C3470 ,\nC3466_=_C3471 ,C3466_=_C3472 ,C3466_=_C3473 ,C3466_=_C3474 ,C3467_=_C3468 ,C3467_=_C3469 ,\nC3467_=_C3470 ,C3467_=_C3471 ,C3467_=_C3472 ,C3467_=_C3473 ,C3467_=_C3474 ,C3468_=_C3469 ,\nC3468_=_C3470 ,C3468_=_C3471 ,C3468_=_C3472 ,C3468_=_C3473 ,C3468_=_C3474 ,C3469_=_C3470 ,\nC3469_=_C3471 ,C3469_=_C3472 ,C3469_=_C3473 ,C3469_=_C3474 ,C3470_=_C3471 ,C3470_=_C3472 ,\nC3470_=_C3473 ,C3470_=_C3474 ,C3471_=_C3472 ,C3471_=_C3473 ,C3471_=_C3474 ,C3472_=_C3473 ,\nC3472_=_C3474 ,C3473_=_C3474 ,"];288[shape=box, label="id:288 level: 7\n55: C629 C848 C852 C1172 C1221 \nC1249 C1445 C1465 C1471 C1710 C1938 \nC1945 C2001 C2129 C2150 C2151 C2152 \nC2153 C2154 C2155 C2156 C2157 C2158 \nC2159 C2160 C2161 C2162 C2163 C2164 \nC2165 C2166 C2167 C2168 C2169 C2557 \nC2595 C2631 C2672 C2946 C3108 C3154 \nC3155 C3156 C3157 C3158 C3159 C3160 \nC3161 C3162 C3163 C3164 C3165 C3166 \nC3167 C3168 \n766: C629_=_C852( C629 C852 ) C629_=_C1249( C629 C1249 ) C629_=_C1471( C629 C1471 ) C629_=_C1945( C629 C1945 ) C629_=_C2001( C629 C2001 ) \nC629_=_C2158( C629 C2158 ) C629_=_C2557( C629 C2557 ) C629_=_C2595( C629 C2595 ) C629_=_C2631( C629 C2631 ) C629_=_C2672( C629 C2672 ) C629_=_C2946( C629 C2946 ) \nC629_=_C3108( C629 C3108 ) C629_=_C3154( C629 C3154 ) C629_=_C3155( C629 C3155 ) C629_=_C3156( C629 C3156 ) C629_=_C3157( C629 C3157 ) C629_=_C3158( C629 C3158 ) \nC629_=_C3159( C629 C3159 ) C629_=_C3160( C629 C3160 ) C629_=_C3161( C629 C3161 ) C629_=_C3162( C629 C3162 ) C629_=_C3163( C629 C3163 ) C629_=_C3164( C629 C3164 ) \nC629_=_C3165( C629 C3165 ) C629_=_C3166( C629 C3166 ) C629_=_C3167( C629 C3167 ) C629_=_C3168( C629 C3168 ) C848_=_C852( C848 C852 ) C848_=_C1172( C848 C1172 ) \nC848_=_C1221( C848 C1221 ) C848_=_C1445( C848 C1445 ) C848_=_C1465( C848 C1465 ) C848_=_C1710( C848 C1710 ) C848_=_C1938( C848 C1938 ) C848_=_C2129( C848 C2129 ) \nC848_=_C2150( C848 C2150 ) C848_=_C2151( C848 C2151 ) C848_=_C2152( C848 C2152 ) C848_=_C2153( C848 C2153 ) C848_=_C2154( C848 C2154 ) C848_=_C2155( C848 C2155 ) \nC848_=_C2156( C848 C2156 ) C848_=_C2157( C848 C2157 ) C848_=_C2158( C848 C2158 ) C848_=_C2159( C848 C2159 ) C848_=_C2160( C848 C2160 ) C848_=_C2161( C848 C2161 ) \nC848_=_C2162( C848 C2162 ) C848_=_C2163( C848 C2163 ) C848_=_C2164( C848 C2164 ) C848_=_C2165( C848 C2165 ) C848_=_C2166( C848 C2166 ) C848_=_C2167( C848 C2167 ) \nC848_=_C2168( C848 C2168 ) C848_=_C2169( C848 C2169 ) C852_=_C1249( C852 C1249 ) C852_=_C1471( C852 C1471 ) C852_=_C1945( C852 C1945 ) C852_=_C2001( C852 C2001 ) \nC852_=_C2158( C852 C2158 ) C852_=_C2557( C852 C2557 ) C852_=_C2595( C852 C2595 ) C852_=_C2631( C852 C2631 ) C852_=_C2672( C852 C2672 ) C852_=_C2946( C852 C2946 ) \nC852_=_C3108( C852 C3108 ) C852_=_C3154( C852 C3154 ) C852_=_C3155( C852 C3155 ) C852_=_C3156( C852 C3156 ) C852_=_C3157( C852 C3157 ) C852_=_C3158( C852 C3158 ) \nC852_=_C3159( C852 C3159 ) C852_=_C3160( C852 C3160 ) C852_=_C3161( C852 C3161 ) C852_=_C3162( C852 C3162 ) C852_=_C3163( C852 C3163 ) C852_=_C3164( C852 C3164 ) \nC852_=_C3165( C852 C3165 ) C852_=_C3166( C852 C3166 ) C852_=_C3167( C852 C3167 ) C852_=_C3168( C852 C3168 ) C1172_=_C1221( C1172 C1221 ) C1172_=_C1445( C1172 C1445 ) \nC1172_=_C1465( C1172 C1465 ) C1172_=_C1710( C1172 C1710 ) C1172_=_C1938( C1172 C1938 ) C1172_=_C2129( C1172 C2129 ) C1172_=_C2150( C1172 C2150 ) C1172_=_C2151( C1172 C2151 ) \nC1172_=_C2152( C1172 C2152 ) C1172_=_C2153( C1172 C2153 ) C1172_=_C2154( C1172 C2154 ) C1172_=_C2155( C1172 C2155 ) C1172_=_C2156( C1172 C2156 ) C1172_=_C2157( C1172 C2157 ) \nC1172_=_C2158( C1172 C2158 ) C1172_=_C2159( C1172 C2159 ) C1172_=_C2160( C1172 C2160 ) C1172_=_C2161( C1172 C2161 ) C1172_=_C2162( C1172 C2162 ) C1172_=_C2163( C1172 C2163 ) \nC1172_=_C2164( C1172 C2164 ) C1172_=_C2165( C1172 C2165 ) C1172_=_C2166( C1172 C2166 ) C1172_=_C2167( C1172 C2167 ) C1172_=_C2168( C1172 C2168 ) C1172_=_C2169( C1172 C2169 ) \nC1221_=_C1445( C1221 C1445 ) C1221_=_C1465( C1221 C1465 ) C1221_=_C1710( C1221 C1710 ) C1221_=_C1938( C1221 C1938 ) C1221_=_C2129( C1221 C2129 ) C1221_=_C2150( C1221 C2150 ) \nC1221_=_C2151( C1221 C2151 ) C1221_=_C2152( C1221 C2152 ) C1221_=_C2153( C1221 C2153 ) C1221_=_C2154( C1221 C2154 ) C1221_=_C2155( C1221 C2155 ) C1221_=_C2156( C1221 C2156 ) \nC1221_=_C2157( C1221 C2157 ) C1221_=_C2158( C1221 C2158 ) C1221_=_C2159( C1221 C2159 ) C1221_=_C2160( C1221 C2160 ) C1221_=_C2161( C1221 C2161 ) C1221_=_C2162( C1221 C2162 ) \nC1221_=_C2163( C1221 C2163 ) C1221_=_C2164( C1221 C2164 ) C1221_=_C2165( C1221 C2165 ) C1221_=_C2166( C1221 C2166 ) C1221_=_C2167( C1221 C2167 ) C1221_=_C2168( C1221 C2168 ) \nC1221_=_C2169( C1221 C2169 ) C1249_=_C1471( C1249 C1471 ) C1249_=_C1945( C1249 C1945 ) C1249_=_C2001( C1249 C2001 ) C1249_=_C2158( C1249 C2158 ) C1249_=_C2557( C1249 C2557 ) \nC1249_=_C2595( C1249 C2595 ) C1249_=_C2631( C1249 C2631 ) C1249_=_C2672( C1249 C2672 ) C1249_=_C2946( C1249 C2946 ) C1249_=_C3108( C1249 C3108 ) C1249_=_C3154( C1249 C3154 ) \nC1249_=_C3155( C1249 C3155 ) C1249_=_C3156( C1249 C3156 ) C1249_=_C3157( C1249 C3157 ) C1249_=_C3158( C1249 C3158 ) C1249_=_C3159( C1249 C3159 ) C1249_=_C3160( C1249 C3160 ) \nC1249_=_C3161( C1249 C3161 ) C1249_=_C3162( C1249 C3162 ) C1249_=_C3163( C1249 C3163 ) C1249_=_C3164( C1249 C3164 ) C1249_=_C3165( C1249 C3165 ) C1249_=_C3166( C1249 C3166 ) \nC1249_=_C3167( C1249 C3167 ) C1249_=_C3168( C1249 C3168 ) C1445_=_C1465( C1445 C1465 ) C1445_=_C1710( C1445 C1710 ) C1445_=_C1938( C1445 C1938 ) C1445_=_C2129( C1445 C2129 ) \nC1445_=_C2150( C1445 C2150 ) C1445_=_C2151( C1445 C2151 ) C1445_=_C2152( C1445 C2152 ) C1445_=_C2153( C1445 C2153 ) C1445_=_C2154( C1445 C2154 ) C1445_=_C2155( C1445 C2155 ) \nC1445_=_C2156( C1445 C2156 ) C1445_=_C2157( C1445 C2157 ) C1445_=_C2158( C1445 C2158 ) C1445_=_C2159( C1445 C2159 ) C1445_=_C2160( C1445 C2160 ) C1445_=_C2161( C1445 C2161 ) \nC1445_=_C2162( C1445 C2162 ) C1445_=_C2163( C1445 C2163 ) C1445_=_C2164( C1445 C2164 ) C1445_=_C2165( C1445 C2165 ) C1445_=_C2166( C1445 C2166 ) C1445_=_C2167( C1445 C2167 ) \nC1445_=_C2168( C1445 C2168 ) C1445_=_C2169( C1445 C2169 ) C1465_=_C1471( C1465 C1471 ) C1465_=_C1710( C1465 C1710 ) C1465_=_C1938( C1465 C1938 ) C1465_=_C2129( C1465 C2129 ) \nC1465_=_C2150( C1465 C2150 ) C1465_=_C2151( C1465 C2151 ) C1465_=_C2152( C1465 C2152 ) C1465_=_C2153( C1465 C2153 ) C1465_=_C2154( C1465 C2154 ) C1465_=_C2155( C1465 C2155 ) \nC1465_=_C2156( C1465 C2156 ) C1465_=_C2157( C1465 C2157 ) C1465_=_C2158( C1465 C2158 ) C1465_=_C2159( C1465 C2159 ) C1465_=_C2160( C1465 C2160 ) C1465_=_C2161( C1465 C2161 ) \nC1465_=_C2162( C1465 C2162 ) C1465_=_C2163( C1465 C2163 ) C1465_=_C2164( C1465 C2164 ) C1465_=_C2165( C1465 C2165 ) C1465_=_C2166( C1465 C2166 ) C1465_=_C2167( C1465 C2167 ) \nC1465_=_C2168( C1465 C2168 ) C1465_=_C2169( C1465 C2169 ) C1471_=_C1945( C1471 C1945 ) C1471_=_C2001( C1471 C2001 ) C1471_=_C2158( C1471 C2158 ) C1471_=_C2557( C1471 C2557 ) \nC1471_=_C2595( C1471 C2595 ) C1471_=_C2631( C1471 C2631 ) C1471_=_C2672( C1471 C2672 ) C1471_=_C2946( C1471 C2946 ) C1471_=_C3108( C1471 C3108 ) C1471_=_C3154( C1471 C3154 ) \nC1471_=_C3155( C1471 C3155 ) C1471_=_C3156( C1471 C3156 ) C1471_=_C3157( C1471 C3157 ) C1471_=_C3158( C1471 C3158 ) C1471_=_C3159( C1471 C3159 ) C1471_=_C3160( C1471 C3160 ) \nC1471_=_C3161( C1471 C3161 ) C1471_=_C3162( C1471 C3162 ) C1471_=_C3163( C1471 C3163 ) C1471_=_C3164( C1471 C3164 ) C1471_=_C3165( C1471 C3165 ) C1471_=_C3166( C1471 C3166 ) \nC1471_=_C3167( C1471 C3167 ) C1471_=_C3168( C1471 C3168 ) C1710_=_C1938( C1710 C1938 ) C1710_=_C2129( C1710 C2129 ) C1710_=_C2150( C1710 C2150 ) C1710_=_C2151( C1710 C2151 ) \nC1710_=_C2152( C1710 C2152 ) C1710_=_C2153( C1710 C2153 ) C1710_=_C2154( C1710 C2154 ) C1710_=_C2155( C1710 C2155 ) C1710_=_C2156( C1710 C2156 ) C1710_=_C2157( C1710 C2157 ) \nC1710_=_C2158( C1710 C2158 ) C1710_=_C2159( C1710 C2159 ) C1710_=_C2160( C1710 C2160 ) C1710_=_C2161( C1710 C2161 ) C1710_=_C2162( C1710 C2162 ) C1710_=_C2163( C1710 C2163 ) \nC1710_=_C2164( C1710 C2164 ) C1710_=_C2165( C1710 C2165 ) C1710_=_C2166( C1710 C2166 ) C1710_=_C2167( C1710 C2167 ) C1710_=_C2168( C1710 C2168 ) C1710_=_C2169( C1710 C2169 ) \nC1938_=_C1945( C1938 C1945 ) C1938_=_C2129( C1938 C2129 ) C1938_=_C2150( C1938 C2150 ) C1938_=_C2151( C1938 C2151 ) C1938_=_C2152( C1938 C2152 ) C1938_=_C2153( C1938 C2153 ) \nC1938_=_C2154( C1938 C2154 ) C1938_=_C2155( C1938 C2155 ) C1938_=_C2156( C1938 C2156 ) C1938_=_C2157( C1938 C2157 ) C1938_=_C2158( C1938 C2158 ) C1938_=_C2159( C1938 C2159 ) \nC1938_=_C2160( C1938 C2160 ) C1938_=_C2161( C1938 C2161 ) C1938_=_C2162( C1938 C2162 ) C1938_=_C2163( C1938 C2163 ) C1938_=_C2164( C1938 C2164 ) C1938_=_C2165( C1938 C2165</w:t>
      </w:r>
    </w:p>
    <w:p>
      <w:pPr>
        <w:pStyle w:val="PreformattedText"/>
        <w:bidi w:val="0"/>
        <w:spacing w:before="0" w:after="0"/>
        <w:jc w:val="left"/>
        <w:rPr/>
      </w:pPr>
      <w:r>
        <w:rPr/>
        <w:t xml:space="preserve"> </w:t>
      </w:r>
      <w:r>
        <w:rPr/>
        <w:t>) \nC1938_=_C2166( C1938 C2166 ) C1938_=_C2167( C1938 C2167 ) C1938_=_C2168( C1938 C2168 ) C1938_=_C2169( C1938 C2169 ) C1945_=_C2001( C1945 C2001 ) C1945_=_C2158( C1945 C2158 ) \nC1945_=_C2557( C1945 C2557 ) C1945_=_C2595( C1945 C2595 ) C1945_=_C2631( C1945 C2631 ) C1945_=_C2672( C1945 C2672 ) C1945_=_C2946( C1945 C2946 ) C1945_=_C3108( C1945 C3108 ) \nC1945_=_C3154( C1945 C3154 ) C1945_=_C3155( C1945 C3155 ) C1945_=_C3156( C1945 C3156 ) C1945_=_C3157( C1945 C3157 ) C1945_=_C3158( C1945 C3158 ) C1945_=_C3159( C1945 C3159 ) \nC1945_=_C3160( C1945 C3160 ) C1945_=_C3161( C1945 C3161 ) C1945_=_C3162( C1945 C3162 ) C1945_=_C3163( C1945 C3163 ) C1945_=_C3164( C1945 C3164 ) C1945_=_C3165( C1945 C3165 ) \nC1945_=_C3166( C1945 C3166 ) C1945_=_C3167( C1945 C3167 ) C1945_=_C3168( C1945 C3168 ) C2001_=_C2158( C2001 C2158 ) C2001_=_C2557( C2001 C2557 ) C2001_=_C2595( C2001 C2595 ) \nC2001_=_C2631( C2001 C2631 ) C2001_=_C2672( C2001 C2672 ) C2001_=_C2946( C2001 C2946 ) C2001_=_C3108( C2001 C3108 ) C2001_=_C3154( C2001 C3154 ) C2001_=_C3155( C2001 C3155 ) \nC2001_=_C3156( C2001 C3156 ) C2001_=_C3157( C2001 C3157 ) C2001_=_C3158( C2001 C3158 ) C2001_=_C3159( C2001 C3159 ) C2001_=_C3160( C2001 C3160 ) C2001_=_C3161( C2001 C3161 ) \nC2001_=_C3162( C2001 C3162 ) C2001_=_C3163( C2001 C3163 ) C2001_=_C3164( C2001 C3164 ) C2001_=_C3165( C2001 C3165 ) C2001_=_C3166( C2001 C3166 ) C2001_=_C3167( C2001 C3167 ) \nC2001_=_C3168( C2001 C3168 ) C2129_=_C2150( C2129 C2150 ) C2129_=_C2151( C2129 C2151 ) C2129_=_C2152( C2129 C2152 ) C2129_=_C2153( C2129 C2153 ) C2129_=_C2154( C2129 C2154 ) \nC2129_=_C2155( C2129 C2155 ) C2129_=_C2156( C2129 C2156 ) C2129_=_C2157( C2129 C2157 ) C2129_=_C2158( C2129 C2158 ) C2129_=_C2159( C2129 C2159 ) C2129_=_C2160( C2129 C2160 ) \nC2129_=_C2161( C2129 C2161 ) C2129_=_C2162( C2129 C2162 ) C2129_=_C2163( C2129 C2163 ) C2129_=_C2164( C2129 C2164 ) C2129_=_C2165( C2129 C2165 ) C2129_=_C2166( C2129 C2166 ) \nC2129_=_C2167( C2129 C2167 ) C2129_=_C2168( C2129 C2168 ) C2129_=_C2169( C2129 C2169 ) C2150_=_C2151( C2150 C2151 ) C2150_=_C2152( C2150 C2152 ) C2150_=_C2153( C2150 C2153 ) \nC2150_=_C2154( C2150 C2154 ) C2150_=_C2155( C2150 C2155 ) C2150_=_C2156( C2150 C2156 ) C2150_=_C2157( C2150 C2157 ) C2150_=_C2158( C2150 C2158 ) C2150_=_C2159( C2150 C2159 ) \nC2150_=_C2160( C2150 C2160 ) C2150_=_C2161( C2150 C2161 ) C2150_=_C2162( C2150 C2162 ) C2150_=_C2163( C2150 C2163 ) C2150_=_C2164( C2150 C2164 ) C2150_=_C2165( C2150 C2165 ) \nC2150_=_C2166( C2150 C2166 ) C2150_=_C2167( C2150 C2167 ) C2150_=_C2168( C2150 C2168 ) C2150_=_C2169( C2150 C2169 ) C2151_=_C2152( C2151 C2152 ) C2151_=_C2153( C2151 C2153 ) \nC2151_=_C2154( C2151 C2154 ) C2151_=_C2155( C2151 C2155 ) C2151_=_C2156( C2151 C2156 ) C2151_=_C2157( C2151 C2157 ) C2151_=_C2158( C2151 C2158 ) C2151_=_C2159( C2151 C2159 ) \nC2151_=_C2160( C2151 C2160 ) C2151_=_C2161( C2151 C2161 ) C2151_=_C2162( C2151 C2162 ) C2151_=_C2163( C2151 C2163 ) C2151_=_C2164( C2151 C2164 ) C2151_=_C2165( C2151 C2165 ) \nC2151_=_C2166( C2151 C2166 ) C2151_=_C2167( C2151 C2167 ) C2151_=_C2168( C2151 C2168 ) C2151_=_C2169( C2151 C2169 ) C2152_=_C2153( C2152 C2153 ) C2152_=_C2154( C2152 C2154 ) \nC2152_=_C2155( C2152 C2155 ) C2152_=_C2156( C2152 C2156 ) C2152_=_C2157( C2152 C2157 ) C2152_=_C2158( C2152 C2158 ) C2152_=_C2159( C2152 C2159 ) C2152_=_C2160( C2152 C2160 ) \nC2152_=_C2161( C2152 C2161 ) C2152_=_C2162( C2152 C2162 ) C2152_=_C2163( C2152 C2163 ) C2152_=_C2164( C2152 C2164 ) C2152_=_C2165( C2152 C2165 ) C2152_=_C2166( C2152 C2166 ) \nC2152_=_C2167( C2152 C2167 ) C2152_=_C2168( C2152 C2168 ) C2152_=_C2169( C2152 C2169 ) C2152_=_C2557( C2152 C2557 ) C2153_=_C2154( C2153 C2154 ) C2153_=_C2155( C2153 C2155 ) \nC2153_=_C2156( C2153 C2156 ) C2153_=_C2157( C2153 C2157 ) C2153_=_C2158( C2153 C2158 ) C2153_=_C2159( C2153 C2159 ) C2153_=_C2160( C2153 C2160 ) C2153_=_C2161( C2153 C2161 ) \nC2153_=_C2162( C2153 C2162 ) C2153_=_C2163( C2153 C2163 ) C2153_=_C2164( C2153 C2164 ) C2153_=_C2165( C2153 C2165 ) C2153_=_C2166( C2153 C2166 ) C2153_=_C2167( C2153 C2167 ) \nC2153_=_C2168( C2153 C2168 ) C2153_=_C2169( C2153 C2169 ) C2153_=_C2631( C2153 C2631 ) C2154_=_C2155( C2154 C2155 ) C2154_=_C2156( C2154 C2156 ) C2154_=_C2157( C2154 C2157 ) \nC2154_=_C2158( C2154 C2158 ) C2154_=_C2159( C2154 C2159 ) C2154_=_C2160( C2154 C2160 ) C2154_=_C2161( C2154 C2161 ) C2154_=_C2162( C2154 C2162 ) C2154_=_C2163( C2154 C2163 ) \nC2154_=_C2164( C2154 C2164 ) C2154_=_C2165( C2154 C2165 ) C2154_=_C2166( C2154 C2166 ) C2154_=_C2167( C2154 C2167 ) C2154_=_C2168( C2154 C2168 ) C2154_=_C2169( C2154 C2169 ) \nC2154_=_C2672( C2154 C2672 ) C2155_=_C2156( C2155 C2156 ) C2155_=_C2157( C2155 C2157 ) C2155_=_C2158( C2155 C2158 ) C2155_=_C2159( C2155 C2159 ) C2155_=_C2160( C2155 C2160 ) \nC2155_=_C2161( C2155 C2161 ) C2155_=_C2162( C2155 C2162 ) C2155_=_C2163( C2155 C2163 ) C2155_=_C2164( C2155 C2164 ) C2155_=_C2165( C2155 C2165 ) C2155_=_C2166( C2155 C2166 ) \nC2155_=_C2167( C2155 C2167 ) C2155_=_C2168( C2155 C2168 ) C2155_=_C2169( C2155 C2169 ) C2156_=_C2157( C2156 C2157 ) C2156_=_C2158( C2156 C2158 ) C2156_=_C2159( C2156 C2159 ) \nC2156_=_C2160( C2156 C2160 ) C2156_=_C2161( C2156 C2161 ) C2156_=_C2162( C2156 C2162 ) C2156_=_C2163( C2156 C2163 ) C2156_=_C2164( C2156 C2164 ) C2156_=_C2165( C2156 C2165 ) \nC2156_=_C2166( C2156 C2166 ) C2156_=_C2167( C2156 C2167 ) C2156_=_C2168( C2156 C2168 ) C2156_=_C2169( C2156 C2169 ) C2157_=_C2158( C2157 C2158 ) C2157_=_C2159( C2157 C2159 ) \nC2157_=_C2160( C2157 C2160 ) C2157_=_C2161( C2157 C2161 ) C2157_=_C2162( C2157 C2162 ) C2157_=_C2163( C2157 C2163 ) C2157_=_C2164( C2157 C2164 ) C2157_=_C2165( C2157 C2165 ) \nC2157_=_C2166( C2157 C2166 ) C2157_=_C2167( C2157 C2167 ) C2157_=_C2168( C2157 C2168 ) C2157_=_C2169( C2157 C2169 ) C2158_=_C2159( C2158 C2159 ) C2158_=_C2160( C2158 C2160 ) \nC2158_=_C2161( C2158 C2161 ) C2158_=_C2162( C2158 C2162 ) C2158_=_C2163( C2158 C2163 ) C2158_=_C2164( C2158 C2164 ) C2158_=_C2165( C2158 C2165 ) C2158_=_C2166( C2158 C2166 ) \nC2158_=_C2167( C2158 C2167 ) C2158_=_C2168( C2158 C2168 ) C2158_=_C2169( C2158 C2169 ) C2158_=_C2557( C2158 C2557 ) C2158_=_C2595( C2158 C2595 ) C2158_=_C2631( C2158 C2631 ) \nC2158_=_C2672( C2158 C2672 ) C2158_=_C2946( C2158 C2946 ) C2158_=_C3108( C2158 C3108 ) C2158_=_C3154( C2158 C3154 ) C2158_=_C3155( C2158 C3155 ) C2158_=_C3156( C2158 C3156 ) \nC2158_=_C3157( C2158 C3157 ) C2158_=_C3158( C2158 C3158 ) C2158_=_C3159( C2158 C3159 ) C2158_=_C3160( C2158 C3160 ) C2158_=_C3161( C2158 C3161 ) C2158_=_C3162( C2158 C3162 ) \nC2158_=_C3163( C2158 C3163 ) C2158_=_C3164( C2158 C3164 ) C2158_=_C3165( C2158 C3165 ) C2158_=_C3166( C2158 C3166 ) C2158_=_C3167( C2158 C3167 ) C2158_=_C3168( C2158 C3168 ) \nC2159_=_C2160( C2159 C2160 ) C2159_=_C2161( C2159 C2161 ) C2159_=_C2162( C2159 C2162 ) C2159_=_C2163( C2159 C2163 ) C2159_=_C2164( C2159 C2164 ) C2159_=_C2165( C2159 C2165 ) \nC2159_=_C2166( C2159 C2166 ) C2159_=_C2167( C2159 C2167 ) C2159_=_C2168( C2159 C2168 ) C2159_=_C2169( C2159 C2169 ) C2160_=_C2161( C2160 C2161 ) C2160_=_C2162( C2160 C2162 ) \nC2160_=_C2163( C2160 C2163 ) C2160_=_C2164( C2160 C2164 ) C2160_=_C2165( C2160 C2165 ) C2160_=_C2166( C2160 C2166 ) C2160_=_C2167( C2160 C2167 ) C2160_=_C2168( C2160 C2168 ) \nC2160_=_C2169( C2160 C2169 ) C2161_=_C2162( C2161 C2162 ) C2161_=_C2163( C2161 C2163 ) C2161_=_C2164( C2161 C2164 ) C2161_=_C2165( C2161 C2165 ) C2161_=_C2166( C2161 C2166 ) \nC2161_=_C2167( C2161 C2167 ) C2161_=_C2168( C2161 C2168 ) C2161_=_C2169( C2161 C2169 ) C2161_=_C3156( C2161 C3156 ) C2162_=_C2163( C2162 C2163 ) C2162_=_C2164( C2162 C2164 ) \nC2162_=_C2165( C2162 C2165 ) C2162_=_C2166( C2162 C2166 ) C2162_=_C2167( C2162 C2167 ) C2162_=_C2168( C2162 C2168 ) C2162_=_C2169( C2162 C2169 ) C2162_=_C3157( C2162 C3157 ) \nC2163_=_C2164( C2163 C2164 ) C2163_=_C2165( C2163 C2165 ) C2163_=_C2166( C2163 C2166 ) C2163_=_C2167( C2163 C2167 ) C2163_=_C2168( C2163 C2168 ) C2163_=_C2169( C2163 C2169 ) \nC2164_=_C2165( C2164 C2165 ) C2164_=_C2166( C2164 C2166 ) C2164_=_C2167( C2164 C2167 ) C2164_=_C2168( C2164 C2168 ) C2164_=_C2169( C2164 C2169 ) C2165_=_C2166( C2165 C2166 ) \nC2165_=_C2167( C2165 C2167 ) C2165_=_C2168( C2165 C2168 ) C2165_=_C2169( C2165 C2169 ) C2166_=_C2167( C2166 C2167 ) C2166_=_C2168( C2166 C2168 ) C2166_=_C2169( C2166 C2169 ) \nC2166_=_C3162( C2166 C3162 ) C2167_=_C2168( C2167 C2168 ) C2167_=_C2169( C2167 C2169 ) C2168_=_C2169( C2168 C2169 ) C2169_=_C3167( C2169 C3167 ) C2557_=_C2595( C2557 C2595 ) \nC2557_=_C2631( C2557 C2631 ) C2557_=_C2672( C2557 C2672 ) C2557_=_C2946( C2557 C2946 ) C2557_=_C3108( C2557 C3108 ) C2557_=_C3154( C2557 C3154 ) C2557_=_C3155( C2557 C3155 ) \nC2557_=_C3156( C2557 C3156 ) C2557_=_C3157( C2557 C3157 ) C2557_=_C3158( C2557 C3158 ) C2557_=_C3159( C2557 C3159 ) C2557_=_C3160( C2557 C3160 ) C2557_=_C3161( C2557 C3161 ) \nC2557_=_C3162( C2557 C3162 ) C2557_=_C3163( C2557 C3163 ) C2557_=_C3164( C2557 C3164 ) C2557_=_C3165( C2557 C3165 ) C2557_=_C3166( C2557 C3166 ) C2557_=_C3167( C2557 C3167 ) \nC2557_=_C3168( C2557 C3168 ) C2595_=_C2631( C2595 C2631 ) C2595_=_C2672( C2595 C2672 ) C2595_=_C2946( C2595 C2946 ) C2595_=_C3108( C2595 C3108 ) C2595_=_C3154( C2595 C3154 ) \nC2595_=_C3155( C2595 C3155 ) C2595_=_C3156( C2595 C3156 ) C2595_=_C3157( C2595 C3157 ) C2595_=_C3158( C2595 C3158 ) C2595_=_C3159( C2595 C3159 ) C2595_=_C3160( C2595 C3160 ) \nC2595_=_C3161( C2595 C3161 ) C2595_=_C3162( C2595 C3162 ) C2595_=_C3163( C2595 C3163 ) C2595_=_C3164( C2595 C3164 ) C2595_=_C3165( C2595 C3165 ) C2595_=_C3166( C2595 C3166 ) \nC2595_=_C3167( C2595 C3167 ) C2595_=_C3168( C2595 C3168 ) C2631_=_C2672( C2631 C2672 ) C2631_=_C2946( C2631 C2946 ) C2631_=_C3108( C2631 C3108 ) C2631_=_C3154( C2631 C3154 ) \nC2631_=_C3155( C2631 C3155 ) C2631_=_C3156( C2631 C3156 ) C2631_=_C3157( C2631 C3157 ) C2631_=_C3158( C2631 C3158 ) C2631_=_C3159( C2631 C3159 ) C2631_=_C3160( C2631 C3160 ) \nC2631_=_C3161( C2631 C3161 ) C2631_=_C3162(</w:t>
      </w:r>
    </w:p>
    <w:p>
      <w:pPr>
        <w:pStyle w:val="PreformattedText"/>
        <w:bidi w:val="0"/>
        <w:spacing w:before="0" w:after="0"/>
        <w:jc w:val="left"/>
        <w:rPr/>
      </w:pPr>
      <w:r>
        <w:rPr/>
        <w:t xml:space="preserve"> </w:t>
      </w:r>
      <w:r>
        <w:rPr/>
        <w:t>C2631 C3162 ) C2631_=_C3163( C2631 C3163 ) C2631_=_C3164( C2631 C3164 ) C2631_=_C3165( C2631 C3165 ) C2631_=_C3166( C2631 C3166 ) \nC2631_=_C3167( C2631 C3167 ) C2631_=_C3168( C2631 C3168 ) C2672_=_C2946( C2672 C2946 ) C2672_=_C3108( C2672 C3108 ) C2672_=_C3154( C2672 C3154 ) C2672_=_C3155( C2672 C3155 ) \nC2672_=_C3156( C2672 C3156 ) C2672_=_C3157( C2672 C3157 ) C2672_=_C3158( C2672 C3158 ) C2672_=_C3159( C2672 C3159 ) C2672_=_C3160( C2672 C3160 ) C2672_=_C3161( C2672 C3161 ) \nC2672_=_C3162( C2672 C3162 ) C2672_=_C3163( C2672 C3163 ) C2672_=_C3164( C2672 C3164 ) C2672_=_C3165( C2672 C3165 ) C2672_=_C3166( C2672 C3166 ) C2672_=_C3167( C2672 C3167 ) \nC2672_=_C3168( C2672 C3168 ) C2946_=_C3108( C2946 C3108 ) C2946_=_C3154( C2946 C3154 ) C2946_=_C3155( C2946 C3155 ) C2946_=_C3156( C2946 C3156 ) C2946_=_C3157( C2946 C3157 ) \nC2946_=_C3158( C2946 C3158 ) C2946_=_C3159( C2946 C3159 ) C2946_=_C3160( C2946 C3160 ) C2946_=_C3161( C2946 C3161 ) C2946_=_C3162( C2946 C3162 ) C2946_=_C3163( C2946 C3163 ) \nC2946_=_C3164( C2946 C3164 ) C2946_=_C3165( C2946 C3165 ) C2946_=_C3166( C2946 C3166 ) C2946_=_C3167( C2946 C3167 ) C2946_=_C3168( C2946 C3168 ) C3108_=_C3154( C3108 C3154 ) \nC3108_=_C3155( C3108 C3155 ) C3108_=_C3156( C3108 C3156 ) C3108_=_C3157( C3108 C3157 ) C3108_=_C3158( C3108 C3158 ) C3108_=_C3159( C3108 C3159 ) C3108_=_C3160( C3108 C3160 ) \nC3108_=_C3161( C3108 C3161 ) C3108_=_C3162( C3108 C3162 ) C3108_=_C3163( C3108 C3163 ) C3108_=_C3164( C3108 C3164 ) C3108_=_C3165( C3108 C3165 ) C3108_=_C3166( C3108 C3166 ) \nC3108_=_C3167( C3108 C3167 ) C3108_=_C3168( C3108 C3168 ) C3154_=_C3155( C3154 C3155 ) C3154_=_C3156( C3154 C3156 ) C3154_=_C3157( C3154 C3157 ) C3154_=_C3158( C3154 C3158 ) \nC3154_=_C3159( C3154 C3159 ) C3154_=_C3160( C3154 C3160 ) C3154_=_C3161( C3154 C3161 ) C3154_=_C3162( C3154 C3162 ) C3154_=_C3163( C3154 C3163 ) C3154_=_C3164( C3154 C3164 ) \nC3154_=_C3165( C3154 C3165 ) C3154_=_C3166( C3154 C3166 ) C3154_=_C3167( C3154 C3167 ) C3154_=_C3168( C3154 C3168 ) C3155_=_C3156( C3155 C3156 ) C3155_=_C3157( C3155 C3157 ) \nC3155_=_C3158( C3155 C3158 ) C3155_=_C3159( C3155 C3159 ) C3155_=_C3160( C3155 C3160 ) C3155_=_C3161( C3155 C3161 ) C3155_=_C3162( C3155 C3162 ) C3155_=_C3163( C3155 C3163 ) \nC3155_=_C3164( C3155 C3164 ) C3155_=_C3165( C3155 C3165 ) C3155_=_C3166( C3155 C3166 ) C3155_=_C3167( C3155 C3167 ) C3155_=_C3168( C3155 C3168 ) C3156_=_C3157( C3156 C3157 ) \nC3156_=_C3158( C3156 C3158 ) C3156_=_C3159( C3156 C3159 ) C3156_=_C3160( C3156 C3160 ) C3156_=_C3161( C3156 C3161 ) C3156_=_C3162( C3156 C3162 ) C3156_=_C3163( C3156 C3163 ) \nC3156_=_C3164( C3156 C3164 ) C3156_=_C3165( C3156 C3165 ) C3156_=_C3166( C3156 C3166 ) C3156_=_C3167( C3156 C3167 ) C3156_=_C3168( C3156 C3168 ) C3157_=_C3158( C3157 C3158 ) \nC3157_=_C3159( C3157 C3159 ) C3157_=_C3160( C3157 C3160 ) C3157_=_C3161( C3157 C3161 ) C3157_=_C3162( C3157 C3162 ) C3157_=_C3163( C3157 C3163 ) C3157_=_C3164( C3157 C3164 ) \nC3157_=_C3165( C3157 C3165 ) C3157_=_C3166( C3157 C3166 ) C3157_=_C3167( C3157 C3167 ) C3157_=_C3168( C3157 C3168 ) C3158_=_C3159( C3158 C3159 ) C3158_=_C3160( C3158 C3160 ) \nC3158_=_C3161( C3158 C3161 ) C3158_=_C3162( C3158 C3162 ) C3158_=_C3163( C3158 C3163 ) C3158_=_C3164( C3158 C3164 ) C3158_=_C3165( C3158 C3165 ) C3158_=_C3166( C3158 C3166 ) \nC3158_=_C3167( C3158 C3167 ) C3158_=_C3168( C3158 C3168 ) C3159_=_C3160( C3159 C3160 ) C3159_=_C3161( C3159 C3161 ) C3159_=_C3162( C3159 C3162 ) C3159_=_C3163( C3159 C3163 ) \nC3159_=_C3164( C3159 C3164 ) C3159_=_C3165( C3159 C3165 ) C3159_=_C3166( C3159 C3166 ) C3159_=_C3167( C3159 C3167 ) C3159_=_C3168( C3159 C3168 ) C3160_=_C3161( C3160 C3161 ) \nC3160_=_C3162( C3160 C3162 ) C3160_=_C3163( C3160 C3163 ) C3160_=_C3164( C3160 C3164 ) C3160_=_C3165( C3160 C3165 ) C3160_=_C3166( C3160 C3166 ) C3160_=_C3167( C3160 C3167 ) \nC3160_=_C3168( C3160 C3168 ) C3161_=_C3162( C3161 C3162 ) C3161_=_C3163( C3161 C3163 ) C3161_=_C3164( C3161 C3164 ) C3161_=_C3165( C3161 C3165 ) C3161_=_C3166( C3161 C3166 ) \nC3161_=_C3167( C3161 C3167 ) C3161_=_C3168( C3161 C3168 ) C3162_=_C3163( C3162 C3163 ) C3162_=_C3164( C3162 C3164 ) C3162_=_C3165( C3162 C3165 ) C3162_=_C3166( C3162 C3166 ) \nC3162_=_C3167( C3162 C3167 ) C3162_=_C3168( C3162 C3168 ) C3163_=_C3164( C3163 C3164 ) C3163_=_C3165( C3163 C3165 ) C3163_=_C3166( C3163 C3166 ) C3163_=_C3167( C3163 C3167 ) \nC3163_=_C3168( C3163 C3168 ) C3164_=_C3165( C3164 C3165 ) C3164_=_C3166( C3164 C3166 ) C3164_=_C3167( C3164 C3167 ) C3164_=_C3168( C3164 C3168 ) C3165_=_C3166( C3165 C3166 ) \nC3165_=_C3167( C3165 C3167 ) C3165_=_C3168( C3165 C3168 ) C3166_=_C3167( C3166 C3167 ) C3166_=_C3168( C3166 C3168 ) C3167_=_C3168( C3167 C3168 ) "];218-&gt;288[label="54: C629 C848 C852 C1172 C1221 \nC1249 C1445 C1465 C1471 C1710 C1938 \nC1945 C2001 C2129 C2150 C2151 C2152 \nC2153 C2154 C2155 C2156 C2157 C2159 \nC2160 C2161 C2162 C2163 C2164 C2165 \nC2166 C2167 C2168 C2169 C2557 C2595 \nC2631 C2672 C2946 C3108 C3154 C3155 \nC3156 C3157 C3158 C3159 C3160 C3161 \nC3162 C3163 C3164 C3165 C3166 C3167 \nC3168 \n712: C629_=_C852 ,C629_=_C1249 ,C629_=_C1471 ,C629_=_C1945 ,C629_=_C2001 ,\nC629_=_C2557 ,C629_=_C2595 ,C629_=_C2631 ,C629_=_C2672 ,C629_=_C2946 ,C629_=_C3108 ,\nC629_=_C3154 ,C629_=_C3155 ,C629_=_C3156 ,C629_=_C3157 ,C629_=_C3158 ,C629_=_C3159 ,\nC629_=_C3160 ,C629_=_C3161 ,C629_=_C3162 ,C629_=_C3163 ,C629_=_C3164 ,C629_=_C3165 ,\nC629_=_C3166 ,C629_=_C3167 ,C629_=_C3168 ,C848_=_C852 ,C848_=_C1172 ,C848_=_C1221 ,\nC848_=_C1445 ,C848_=_C1465 ,C848_=_C1710 ,C848_=_C1938 ,C848_=_C2129 ,C848_=_C2150 ,\nC848_=_C2151 ,C848_=_C2152 ,C848_=_C2153 ,C848_=_C2154 ,C848_=_C2155 ,C848_=_C2156 ,\nC848_=_C2157 ,C848_=_C2159 ,C848_=_C2160 ,C848_=_C2161 ,C848_=_C2162 ,C848_=_C2163 ,\nC848_=_C2164 ,C848_=_C2165 ,C848_=_C2166 ,C848_=_C2167 ,C848_=_C2168 ,C848_=_C2169 ,\nC852_=_C1249 ,C852_=_C1471 ,C852_=_C1945 ,C852_=_C2001 ,C852_=_C2557 ,C852_=_C2595 ,\nC852_=_C2631 ,C852_=_C2672 ,C852_=_C2946 ,C852_=_C3108 ,C852_=_C3154 ,C852_=_C3155 ,\nC852_=_C3156 ,C852_=_C3157 ,C852_=_C3158 ,C852_=_C3159 ,C852_=_C3160 ,C852_=_C3161 ,\nC852_=_C3162 ,C852_=_C3163 ,C852_=_C3164 ,C852_=_C3165 ,C852_=_C3166 ,C852_=_C3167 ,\nC852_=_C3168 ,C1172_=_C1221 ,C1172_=_C1445 ,C1172_=_C1465 ,C1172_=_C1710 ,C1172_=_C1938 ,\nC1172_=_C2129 ,C1172_=_C2150 ,C1172_=_C2151 ,C1172_=_C2152 ,C1172_=_C2153 ,C1172_=_C2154 ,\nC1172_=_C2155 ,C1172_=_C2156 ,C1172_=_C2157 ,C1172_=_C2159 ,C1172_=_C2160 ,C1172_=_C2161 ,\nC1172_=_C2162 ,C1172_=_C2163 ,C1172_=_C2164 ,C1172_=_C2165 ,C1172_=_C2166 ,C1172_=_C2167 ,\nC1172_=_C2168 ,C1172_=_C2169 ,C1221_=_C1445 ,C1221_=_C1465 ,C1221_=_C1710 ,C1221_=_C1938 ,\nC1221_=_C2129 ,C1221_=_C2150 ,C1221_=_C2151 ,C1221_=_C2152 ,C1221_=_C2153 ,C1221_=_C2154 ,\nC1221_=_C2155 ,C1221_=_C2156 ,C1221_=_C2157 ,C1221_=_C2159 ,C1221_=_C2160 ,C1221_=_C2161 ,\nC1221_=_C2162 ,C1221_=_C2163 ,C1221_=_C2164 ,C1221_=_C2165 ,C1221_=_C2166 ,C1221_=_C2167 ,\nC1221_=_C2168 ,C1221_=_C2169 ,C1249_=_C1471 ,C1249_=_C1945 ,C1249_=_C2001 ,C1249_=_C2557 ,\nC1249_=_C2595 ,C1249_=_C2631 ,C1249_=_C2672 ,C1249_=_C2946 ,C1249_=_C3108 ,C1249_=_C3154 ,\nC1249_=_C3155 ,C1249_=_C3156 ,C1249_=_C3157 ,C1249_=_C3158 ,C1249_=_C3159 ,C1249_=_C3160 ,\nC1249_=_C3161 ,C1249_=_C3162 ,C1249_=_C3163 ,C1249_=_C3164 ,C1249_=_C3165 ,C1249_=_C3166 ,\nC1249_=_C3167 ,C1249_=_C3168 ,C1445_=_C1465 ,C1445_=_C1710 ,C1445_=_C1938 ,C1445_=_C2129 ,\nC1445_=_C2150 ,C1445_=_C2151 ,C1445_=_C2152 ,C1445_=_C2153 ,C1445_=_C2154 ,C1445_=_C2155 ,\nC1445_=_C2156 ,C1445_=_C2157 ,C1445_=_C2159 ,C1445_=_C2160 ,C1445_=_C2161 ,C1445_=_C2162 ,\nC1445_=_C2163 ,C1445_=_C2164 ,C1445_=_C2165 ,C1445_=_C2166 ,C1445_=_C2167 ,C1445_=_C2168 ,\nC1445_=_C2169 ,C1465_=_C1471 ,C1465_=_C1710 ,C1465_=_C1938 ,C1465_=_C2129 ,C1465_=_C2150 ,\nC1465_=_C2151 ,C1465_=_C2152 ,C1465_=_C2153 ,C1465_=_C2154 ,C1465_=_C2155 ,C1465_=_C2156 ,\nC1465_=_C2157 ,C1465_=_C2159 ,C1465_=_C2160 ,C1465_=_C2161 ,C1465_=_C2162 ,C1465_=_C2163 ,\nC1465_=_C2164 ,C1465_=_C2165 ,C1465_=_C2166 ,C1465_=_C2167 ,C1465_=_C2168 ,C1465_=_C2169 ,\nC1471_=_C1945 ,C1471_=_C2001 ,C1471_=_C2557 ,C1471_=_C2595 ,C1471_=_C2631 ,C1471_=_C2672 ,\nC1471_=_C2946 ,C1471_=_C3108 ,C1471_=_C3154 ,C1471_=_C3155 ,C1471_=_C3156 ,C1471_=_C3157 ,\nC1471_=_C3158 ,C1471_=_C3159 ,C1471_=_C3160 ,C1471_=_C3161 ,C1471_=_C3162 ,C1471_=_C3163 ,\nC1471_=_C3164 ,C1471_=_C3165 ,C1471_=_C3166 ,C1471_=_C3167 ,C1471_=_C3168 ,C1710_=_C1938 ,\nC1710_=_C2129 ,C1710_=_C2150 ,C1710_=_C2151 ,C1710_=_C2152 ,C1710_=_C2153 ,C1710_=_C2154 ,\nC1710_=_C2155 ,C1710_=_C2156 ,C1710_=_C2157 ,C1710_=_C2159 ,C1710_=_C2160 ,C1710_=_C2161 ,\nC1710_=_C2162 ,C1710_=_C2163 ,C1710_=_C2164 ,C1710_=_C2165 ,C1710_=_C2166 ,C1710_=_C2167 ,\nC1710_=_C2168 ,C1710_=_C2169 ,C1938_=_C1945 ,C1938_=_C2129 ,C1938_=_C2150 ,C1938_=_C2151 ,\nC1938_=_C2152 ,C1938_=_C2153 ,C1938_=_C2154 ,C1938_=_C2155 ,C1938_=_C2156 ,C1938_=_C2157 ,\nC1938_=_C2159 ,C1938_=_C2160 ,C1938_=_C2161 ,C1938_=_C2162 ,C1938_=_C2163 ,C1938_=_C2164 ,\nC1938_=_C2165 ,C1938_=_C2166 ,C1938_=_C2167 ,C1938_=_C2168 ,C1938_=_C2169 ,C1945_=_C2001 ,\nC1945_=_C2557 ,C1945_=_C2595 ,C1945_=_C2631 ,C1945_=_C2672 ,C1945_=_C2946 ,C1945_=_C3108 ,\nC1945_=_C3154 ,C1945_=_C3155 ,C1945_=_C3156 ,C1945_=_C3157 ,C1945_=_C3158 ,C1945_=_C3159 ,\nC1945_=_C3160 ,C1945_=_C3161 ,C1945_=_C3162 ,C1945_=_C3163 ,C1945_=_C3164 ,C1945_=_C3165 ,\nC1945_=_C3166 ,C1945_=_C3167 ,C1945_=_C3168 ,C2001_=_C2557 ,C2001_=_C2595 ,C2001_=_C2631 ,\nC2001_=_C2672 ,C2001_=_C2946 ,C2001_=_C3108 ,C2001_=_C3154 ,C2001_=_C3155 ,C2001_=_C3156 ,\nC2001_=_C3157 ,C2001_=_C3158 ,C2001_=_C3159 ,C2001_=_C3160 ,C2001_=_C3161 ,C2001_=_C3162 ,\nC2001_=_C3163 ,C2001_=_C3164 ,C2001_=_C3165 ,C2001_=_C3166 ,C2001_=_C3167 ,C2001_=_C3168 ,\nC2129_=_C2150 ,C2129_=_C2151 ,C2129_=_C2152 ,C2129_=_C2153 ,C2129_=_C2154 ,C2129_=_C2155 ,\nC2129_=_C2156 ,C2129_=_C2157 ,C2129_=_C2159 ,C2129_=_C2160 ,C2129_=_C2161 ,C2129_=_C2162 ,\nC2129_=_C2163 ,C2129_=_C2164 ,C2129_=_C2165 ,C2129_=_C2166 ,C2129_=_C2167</w:t>
      </w:r>
    </w:p>
    <w:p>
      <w:pPr>
        <w:pStyle w:val="PreformattedText"/>
        <w:bidi w:val="0"/>
        <w:spacing w:before="0" w:after="0"/>
        <w:jc w:val="left"/>
        <w:rPr/>
      </w:pPr>
      <w:r>
        <w:rPr/>
        <w:t xml:space="preserve"> </w:t>
      </w:r>
      <w:r>
        <w:rPr/>
        <w:t>,C2129_=_C2168 ,\nC2129_=_C2169 ,C2150_=_C2151 ,C2150_=_C2152 ,C2150_=_C2153 ,C2150_=_C2154 ,C2150_=_C2155 ,\nC2150_=_C2156 ,C2150_=_C2157 ,C2150_=_C2159 ,C2150_=_C2160 ,C2150_=_C2161 ,C2150_=_C2162 ,\nC2150_=_C2163 ,C2150_=_C2164 ,C2150_=_C2165 ,C2150_=_C2166 ,C2150_=_C2167 ,C2150_=_C2168 ,\nC2150_=_C2169 ,C2151_=_C2152 ,C2151_=_C2153 ,C2151_=_C2154 ,C2151_=_C2155 ,C2151_=_C2156 ,\nC2151_=_C2157 ,C2151_=_C2159 ,C2151_=_C2160 ,C2151_=_C2161 ,C2151_=_C2162 ,C2151_=_C2163 ,\nC2151_=_C2164 ,C2151_=_C2165 ,C2151_=_C2166 ,C2151_=_C2167 ,C2151_=_C2168 ,C2151_=_C2169 ,\nC2152_=_C2153 ,C2152_=_C2154 ,C2152_=_C2155 ,C2152_=_C2156 ,C2152_=_C2157 ,C2152_=_C2159 ,\nC2152_=_C2160 ,C2152_=_C2161 ,C2152_=_C2162 ,C2152_=_C2163 ,C2152_=_C2164 ,C2152_=_C2165 ,\nC2152_=_C2166 ,C2152_=_C2167 ,C2152_=_C2168 ,C2152_=_C2169 ,C2152_=_C2557 ,C2153_=_C2154 ,\nC2153_=_C2155 ,C2153_=_C2156 ,C2153_=_C2157 ,C2153_=_C2159 ,C2153_=_C2160 ,C2153_=_C2161 ,\nC2153_=_C2162 ,C2153_=_C2163 ,C2153_=_C2164 ,C2153_=_C2165 ,C2153_=_C2166 ,C2153_=_C2167 ,\nC2153_=_C2168 ,C2153_=_C2169 ,C2153_=_C2631 ,C2154_=_C2155 ,C2154_=_C2156 ,C2154_=_C2157 ,\nC2154_=_C2159 ,C2154_=_C2160 ,C2154_=_C2161 ,C2154_=_C2162 ,C2154_=_C2163 ,C2154_=_C2164 ,\nC2154_=_C2165 ,C2154_=_C2166 ,C2154_=_C2167 ,C2154_=_C2168 ,C2154_=_C2169 ,C2154_=_C2672 ,\nC2155_=_C2156 ,C2155_=_C2157 ,C2155_=_C2159 ,C2155_=_C2160 ,C2155_=_C2161 ,C2155_=_C2162 ,\nC2155_=_C2163 ,C2155_=_C2164 ,C2155_=_C2165 ,C2155_=_C2166 ,C2155_=_C2167 ,C2155_=_C2168 ,\nC2155_=_C2169 ,C2156_=_C2157 ,C2156_=_C2159 ,C2156_=_C2160 ,C2156_=_C2161 ,C2156_=_C2162 ,\nC2156_=_C2163 ,C2156_=_C2164 ,C2156_=_C2165 ,C2156_=_C2166 ,C2156_=_C2167 ,C2156_=_C2168 ,\nC2156_=_C2169 ,C2157_=_C2159 ,C2157_=_C2160 ,C2157_=_C2161 ,C2157_=_C2162 ,C2157_=_C2163 ,\nC2157_=_C2164 ,C2157_=_C2165 ,C2157_=_C2166 ,C2157_=_C2167 ,C2157_=_C2168 ,C2157_=_C2169 ,\nC2159_=_C2160 ,C2159_=_C2161 ,C2159_=_C2162 ,C2159_=_C2163 ,C2159_=_C2164 ,C2159_=_C2165 ,\nC2159_=_C2166 ,C2159_=_C2167 ,C2159_=_C2168 ,C2159_=_C2169 ,C2160_=_C2161 ,C2160_=_C2162 ,\nC2160_=_C2163 ,C2160_=_C2164 ,C2160_=_C2165 ,C2160_=_C2166 ,C2160_=_C2167 ,C2160_=_C2168 ,\nC2160_=_C2169 ,C2161_=_C2162 ,C2161_=_C2163 ,C2161_=_C2164 ,C2161_=_C2165 ,C2161_=_C2166 ,\nC2161_=_C2167 ,C2161_=_C2168 ,C2161_=_C2169 ,C2161_=_C3156 ,C2162_=_C2163 ,C2162_=_C2164 ,\nC2162_=_C2165 ,C2162_=_C2166 ,C2162_=_C2167 ,C2162_=_C2168 ,C2162_=_C2169 ,C2162_=_C3157 ,\nC2163_=_C2164 ,C2163_=_C2165 ,C2163_=_C2166 ,C2163_=_C2167 ,C2163_=_C2168 ,C2163_=_C2169 ,\nC2164_=_C2165 ,C2164_=_C2166 ,C2164_=_C2167 ,C2164_=_C2168 ,C2164_=_C2169 ,C2165_=_C2166 ,\nC2165_=_C2167 ,C2165_=_C2168 ,C2165_=_C2169 ,C2166_=_C2167 ,C2166_=_C2168 ,C2166_=_C2169 ,\nC2166_=_C3162 ,C2167_=_C2168 ,C2167_=_C2169 ,C2168_=_C2169 ,C2169_=_C3167 ,C2557_=_C2595 ,\nC2557_=_C2631 ,C2557_=_C2672 ,C2557_=_C2946 ,C2557_=_C3108 ,C2557_=_C3154 ,C2557_=_C3155 ,\nC2557_=_C3156 ,C2557_=_C3157 ,C2557_=_C3158 ,C2557_=_C3159 ,C2557_=_C3160 ,C2557_=_C3161 ,\nC2557_=_C3162 ,C2557_=_C3163 ,C2557_=_C3164 ,C2557_=_C3165 ,C2557_=_C3166 ,C2557_=_C3167 ,\nC2557_=_C3168 ,C2595_=_C2631 ,C2595_=_C2672 ,C2595_=_C2946 ,C2595_=_C3108 ,C2595_=_C3154 ,\nC2595_=_C3155 ,C2595_=_C3156 ,C2595_=_C3157 ,C2595_=_C3158 ,C2595_=_C3159 ,C2595_=_C3160 ,\nC2595_=_C3161 ,C2595_=_C3162 ,C2595_=_C3163 ,C2595_=_C3164 ,C2595_=_C3165 ,C2595_=_C3166 ,\nC2595_=_C3167 ,C2595_=_C3168 ,C2631_=_C2672 ,C2631_=_C2946 ,C2631_=_C3108 ,C2631_=_C3154 ,\nC2631_=_C3155 ,C2631_=_C3156 ,C2631_=_C3157 ,C2631_=_C3158 ,C2631_=_C3159 ,C2631_=_C3160 ,\nC2631_=_C3161 ,C2631_=_C3162 ,C2631_=_C3163 ,C2631_=_C3164 ,C2631_=_C3165 ,C2631_=_C3166 ,\nC2631_=_C3167 ,C2631_=_C3168 ,C2672_=_C2946 ,C2672_=_C3108 ,C2672_=_C3154 ,C2672_=_C3155 ,\nC2672_=_C3156 ,C2672_=_C3157 ,C2672_=_C3158 ,C2672_=_C3159 ,C2672_=_C3160 ,C2672_=_C3161 ,\nC2672_=_C3162 ,C2672_=_C3163 ,C2672_=_C3164 ,C2672_=_C3165 ,C2672_=_C3166 ,C2672_=_C3167 ,\nC2672_=_C3168 ,C2946_=_C3108 ,C2946_=_C3154 ,C2946_=_C3155 ,C2946_=_C3156 ,C2946_=_C3157 ,\nC2946_=_C3158 ,C2946_=_C3159 ,C2946_=_C3160 ,C2946_=_C3161 ,C2946_=_C3162 ,C2946_=_C3163 ,\nC2946_=_C3164 ,C2946_=_C3165 ,C2946_=_C3166 ,C2946_=_C3167 ,C2946_=_C3168 ,C3108_=_C3154 ,\nC3108_=_C3155 ,C3108_=_C3156 ,C3108_=_C3157 ,C3108_=_C3158 ,C3108_=_C3159 ,C3108_=_C3160 ,\nC3108_=_C3161 ,C3108_=_C3162 ,C3108_=_C3163 ,C3108_=_C3164 ,C3108_=_C3165 ,C3108_=_C3166 ,\nC3108_=_C3167 ,C3108_=_C3168 ,C3154_=_C3155 ,C3154_=_C3156 ,C3154_=_C3157 ,C3154_=_C3158 ,\nC3154_=_C3159 ,C3154_=_C3160 ,C3154_=_C3161 ,C3154_=_C3162 ,C3154_=_C3163 ,C3154_=_C3164 ,\nC3154_=_C3165 ,C3154_=_C3166 ,C3154_=_C3167 ,C3154_=_C3168 ,C3155_=_C3156 ,C3155_=_C3157 ,\nC3155_=_C3158 ,C3155_=_C3159 ,C3155_=_C3160 ,C3155_=_C3161 ,C3155_=_C3162 ,C3155_=_C3163 ,\nC3155_=_C3164 ,C3155_=_C3165 ,C3155_=_C3166 ,C3155_=_C3167 ,C3155_=_C3168 ,C3156_=_C3157 ,\nC3156_=_C3158 ,C3156_=_C3159 ,C3156_=_C3160 ,C3156_=_C3161 ,C3156_=_C3162 ,C3156_=_C3163 ,\nC3156_=_C3164 ,C3156_=_C3165 ,C3156_=_C3166 ,C3156_=_C3167 ,C3156_=_C3168 ,C3157_=_C3158 ,\nC3157_=_C3159 ,C3157_=_C3160 ,C3157_=_C3161 ,C3157_=_C3162 ,C3157_=_C3163 ,C3157_=_C3164 ,\nC3157_=_C3165 ,C3157_=_C3166 ,C3157_=_C3167 ,C3157_=_C3168 ,C3158_=_C3159 ,C3158_=_C3160 ,\nC3158_=_C3161 ,C3158_=_C3162 ,C3158_=_C3163 ,C3158_=_C3164 ,C3158_=_C3165 ,C3158_=_C3166 ,\nC3158_=_C3167 ,C3158_=_C3168 ,C3159_=_C3160 ,C3159_=_C3161 ,C3159_=_C3162 ,C3159_=_C3163 ,\nC3159_=_C3164 ,C3159_=_C3165 ,C3159_=_C3166 ,C3159_=_C3167 ,C3159_=_C3168 ,C3160_=_C3161 ,\nC3160_=_C3162 ,C3160_=_C3163 ,C3160_=_C3164 ,C3160_=_C3165 ,C3160_=_C3166 ,C3160_=_C3167 ,\nC3160_=_C3168 ,C3161_=_C3162 ,C3161_=_C3163 ,C3161_=_C3164 ,C3161_=_C3165 ,C3161_=_C3166 ,\nC3161_=_C3167 ,C3161_=_C3168 ,C3162_=_C3163 ,C3162_=_C3164 ,C3162_=_C3165 ,C3162_=_C3166 ,\nC3162_=_C3167 ,C3162_=_C3168 ,C3163_=_C3164 ,C3163_=_C3165 ,C3163_=_C3166 ,C3163_=_C3167 ,\nC3163_=_C3168 ,C3164_=_C3165 ,C3164_=_C3166 ,C3164_=_C3167 ,C3164_=_C3168 ,C3165_=_C3166 ,\nC3165_=_C3167 ,C3165_=_C3168 ,C3166_=_C3167 ,C3166_=_C3168 ,C3167_=_C3168 ,"];289[shape=box, label="id:289 level: 7\n53: C421 C682 C1179 C1184 C1231 \nC1253 C1363 C1451 C1455 C1588 C1610 \nC1741 C1773 C1809 C1813 C1890 C2164 \nC2260 C2324 C2380 C2524 C3088 C3175 \nC3278 C3287 C3403 C3423 C3424 C3425 \nC3426 C3427 C3428 C3429 C3430 C3431 \nC3432 C3433 C3434 C3435 C3436 C3437 \nC3453 C3469 C3740 C3781 C3782 C3783 \nC3784 C3785 C3786 C3787 C3788 C3789 \n711: C421_=_C1179( C421 C1179 ) C421_=_C1253( C421 C1253 ) C421_=_C1363( C421 C1363 ) C421_=_C1451( C421 C1451 ) C421_=_C1588( C421 C1588 ) \nC421_=_C1610( C421 C1610 ) C421_=_C1741( C421 C1741 ) C421_=_C1809( C421 C1809 ) C421_=_C2524( C421 C2524 ) C421_=_C3278( C421 C3278 ) C421_=_C3403( C421 C3403 ) \nC421_=_C3423( C421 C3423 ) C421_=_C3424( C421 C3424 ) C421_=_C3425( C421 C3425 ) C421_=_C3426( C421 C3426 ) C421_=_C3427( C421 C3427 ) C421_=_C3428( C421 C3428 ) \nC421_=_C3429( C421 C3429 ) C421_=_C3430( C421 C3430 ) C421_=_C3431( C421 C3431 ) C421_=_C3432( C421 C3432 ) C421_=_C3433( C421 C3433 ) C421_=_C3434( C421 C3434 ) \nC421_=_C3435( C421 C3435 ) C421_=_C3436( C421 C3436 ) C421_=_C3437( C421 C3437 ) C682_=_C1184( C682 C1184 ) C682_=_C1231( C682 C1231 ) C682_=_C1455( C682 C1455 ) \nC682_=_C1773( C682 C1773 ) C682_=_C1813( C682 C1813 ) C682_=_C1890( C682 C1890 ) C682_=_C2164( C682 C2164 ) C682_=_C2260( C682 C2260 ) C682_=_C2324( C682 C2324 ) \nC682_=_C2380( C682 C2380 ) C682_=_C3088( C682 C3088 ) C682_=_C3175( C682 C3175 ) C682_=_C3287( C682 C3287 ) C682_=_C3428( C682 C3428 ) C682_=_C3453( C682 C3453 ) \nC682_=_C3469( C682 C3469 ) C682_=_C3740( C682 C3740 ) C682_=_C3781( C682 C3781 ) C682_=_C3782( C682 C3782 ) C682_=_C3783( C682 C3783 ) C682_=_C3784( C682 C3784 ) \nC682_=_C3785( C682 C3785 ) C682_=_C3786( C682 C3786 ) C682_=_C3787( C682 C3787 ) C682_=_C3788( C682 C3788 ) C682_=_C3789( C682 C3789 ) C1179_=_C1184( C1179 C1184 ) \nC1179_=_C1253( C1179 C1253 ) C1179_=_C1363( C1179 C1363 ) C1179_=_C1451( C1179 C1451 ) C1179_=_C1588( C1179 C1588 ) C1179_=_C1610( C1179 C1610 ) C1179_=_C1741( C1179 C1741 ) \nC1179_=_C1809( C1179 C1809 ) C1179_=_C2524( C1179 C2524 ) C1179_=_C3278( C1179 C3278 ) C1179_=_C3403( C1179 C3403 ) C1179_=_C3423( C1179 C3423 ) C1179_=_C3424( C1179 C3424 ) \nC1179_=_C3425( C1179 C3425 ) C1179_=_C3426( C1179 C3426 ) C1179_=_C3427( C1179 C3427 ) C1179_=_C3428( C1179 C3428 ) C1179_=_C3429( C1179 C3429 ) C1179_=_C3430( C1179 C3430 ) \nC1179_=_C3431( C1179 C3431 ) C1179_=_C3432( C1179 C3432 ) C1179_=_C3433( C1179 C3433 ) C1179_=_C3434( C1179 C3434 ) C1179_=_C3435( C1179 C3435 ) C1179_=_C3436( C1179 C3436 ) \nC1179_=_C3437( C1179 C3437 ) C1184_=_C1231( C1184 C1231 ) C1184_=_C1455( C1184 C1455 ) C1184_=_C1773( C1184 C1773 ) C1184_=_C1813( C1184 C1813 ) C1184_=_C1890( C1184 C1890 ) \nC1184_=_C2164( C1184 C2164 ) C1184_=_C2260( C1184 C2260 ) C1184_=_C2324( C1184 C2324 ) C1184_=_C2380( C1184 C2380 ) C1184_=_C3088( C1184 C3088 ) C1184_=_C3175( C1184 C3175 ) \nC1184_=_C3287( C1184 C3287 ) C1184_=_C3428( C1184 C3428 ) C1184_=_C3453( C1184 C3453 ) C1184_=_C3469( C1184 C3469 ) C1184_=_C3740( C1184 C3740 ) C1184_=_C3781( C1184 C3781 ) \nC1184_=_C3782( C1184 C3782 ) C1184_=_C3783( C1184 C3783 ) C1184_=_C3784( C1184 C3784 ) C1184_=_C3785( C1184 C3785 ) C1184_=_C3786( C1184 C3786 ) C1184_=_C3787( C1184 C3787 ) \nC1184_=_C3788( C1184 C3788 ) C1184_=_C3789( C1184 C3789 ) C1231_=_C1455( C1231 C1455 ) C1231_=_C1773( C1231 C1773 ) C1231_=_C1813( C1231 C1813 ) C1231_=_C1890( C1231 C1890 ) \nC1231_=_C2164( C1231 C2164 ) C1231_=_C2260( C1231 C2260 ) C1231_=_C2324( C1231 C2324 ) C1231_=_C2380( C1231 C2380 ) C1231_=_C3088( C1231 C3088 ) C1231_=_C3175( C1231 C3175 ) \nC1231_=_C3287( C1231 C3287 ) C1231_=_C3428( C1231 C3428 ) C1231_=_C3453( C1231 C3453 ) C1231_=_C3469( C1231 C3469 ) C1231_=_C3740( C1231 C3740 ) C1231_=_C3781( C1231 C3781 ) \nC1231_=_C3782( C1231 C3782 ) C1231_=_C3783( C1231 C3783 ) C1231_=_C3784( C1231 C3784 ) C1231_=_C3785( C1231 C3785 ) C1231_=_C3786( C1231 C3786 ) C1231_=_C3787(</w:t>
      </w:r>
    </w:p>
    <w:p>
      <w:pPr>
        <w:pStyle w:val="PreformattedText"/>
        <w:bidi w:val="0"/>
        <w:spacing w:before="0" w:after="0"/>
        <w:jc w:val="left"/>
        <w:rPr/>
      </w:pPr>
      <w:r>
        <w:rPr/>
        <w:t xml:space="preserve"> </w:t>
      </w:r>
      <w:r>
        <w:rPr/>
        <w:t>C1231 C3787 ) \nC1231_=_C3788( C1231 C3788 ) C1231_=_C3789( C1231 C3789 ) C1253_=_C1363( C1253 C1363 ) C1253_=_C1451( C1253 C1451 ) C1253_=_C1588( C1253 C1588 ) C1253_=_C1610( C1253 C1610 ) \nC1253_=_C1741( C1253 C1741 ) C1253_=_C1809( C1253 C1809 ) C1253_=_C2524( C1253 C2524 ) C1253_=_C3278( C1253 C3278 ) C1253_=_C3403( C1253 C3403 ) C1253_=_C3423( C1253 C3423 ) \nC1253_=_C3424( C1253 C3424 ) C1253_=_C3425( C1253 C3425 ) C1253_=_C3426( C1253 C3426 ) C1253_=_C3427( C1253 C3427 ) C1253_=_C3428( C1253 C3428 ) C1253_=_C3429( C1253 C3429 ) \nC1253_=_C3430( C1253 C3430 ) C1253_=_C3431( C1253 C3431 ) C1253_=_C3432( C1253 C3432 ) C1253_=_C3433( C1253 C3433 ) C1253_=_C3434( C1253 C3434 ) C1253_=_C3435( C1253 C3435 ) \nC1253_=_C3436( C1253 C3436 ) C1253_=_C3437( C1253 C3437 ) C1363_=_C1451( C1363 C1451 ) C1363_=_C1588( C1363 C1588 ) C1363_=_C1610( C1363 C1610 ) C1363_=_C1741( C1363 C1741 ) \nC1363_=_C1809( C1363 C1809 ) C1363_=_C2524( C1363 C2524 ) C1363_=_C3278( C1363 C3278 ) C1363_=_C3403( C1363 C3403 ) C1363_=_C3423( C1363 C3423 ) C1363_=_C3424( C1363 C3424 ) \nC1363_=_C3425( C1363 C3425 ) C1363_=_C3426( C1363 C3426 ) C1363_=_C3427( C1363 C3427 ) C1363_=_C3428( C1363 C3428 ) C1363_=_C3429( C1363 C3429 ) C1363_=_C3430( C1363 C3430 ) \nC1363_=_C3431( C1363 C3431 ) C1363_=_C3432( C1363 C3432 ) C1363_=_C3433( C1363 C3433 ) C1363_=_C3434( C1363 C3434 ) C1363_=_C3435( C1363 C3435 ) C1363_=_C3436( C1363 C3436 ) \nC1363_=_C3437( C1363 C3437 ) C1451_=_C1455( C1451 C1455 ) C1451_=_C1588( C1451 C1588 ) C1451_=_C1610( C1451 C1610 ) C1451_=_C1741( C1451 C1741 ) C1451_=_C1809( C1451 C1809 ) \nC1451_=_C2524( C1451 C2524 ) C1451_=_C3278( C1451 C3278 ) C1451_=_C3403( C1451 C3403 ) C1451_=_C3423( C1451 C3423 ) C1451_=_C3424( C1451 C3424 ) C1451_=_C3425( C1451 C3425 ) \nC1451_=_C3426( C1451 C3426 ) C1451_=_C3427( C1451 C3427 ) C1451_=_C3428( C1451 C3428 ) C1451_=_C3429( C1451 C3429 ) C1451_=_C3430( C1451 C3430 ) C1451_=_C3431( C1451 C3431 ) \nC1451_=_C3432( C1451 C3432 ) C1451_=_C3433( C1451 C3433 ) C1451_=_C3434( C1451 C3434 ) C1451_=_C3435( C1451 C3435 ) C1451_=_C3436( C1451 C3436 ) C1451_=_C3437( C1451 C3437 ) \nC1455_=_C1773( C1455 C1773 ) C1455_=_C1813( C1455 C1813 ) C1455_=_C1890( C1455 C1890 ) C1455_=_C2164( C1455 C2164 ) C1455_=_C2260( C1455 C2260 ) C1455_=_C2324( C1455 C2324 ) \nC1455_=_C2380( C1455 C2380 ) C1455_=_C3088( C1455 C3088 ) C1455_=_C3175( C1455 C3175 ) C1455_=_C3287( C1455 C3287 ) C1455_=_C3428( C1455 C3428 ) C1455_=_C3453( C1455 C3453 ) \nC1455_=_C3469( C1455 C3469 ) C1455_=_C3740( C1455 C3740 ) C1455_=_C3781( C1455 C3781 ) C1455_=_C3782( C1455 C3782 ) C1455_=_C3783( C1455 C3783 ) C1455_=_C3784( C1455 C3784 ) \nC1455_=_C3785( C1455 C3785 ) C1455_=_C3786( C1455 C3786 ) C1455_=_C3787( C1455 C3787 ) C1455_=_C3788( C1455 C3788 ) C1455_=_C3789( C1455 C3789 ) C1588_=_C1610( C1588 C1610 ) \nC1588_=_C1741( C1588 C1741 ) C1588_=_C1809( C1588 C1809 ) C1588_=_C2524( C1588 C2524 ) C1588_=_C3278( C1588 C3278 ) C1588_=_C3403( C1588 C3403 ) C1588_=_C3423( C1588 C3423 ) \nC1588_=_C3424( C1588 C3424 ) C1588_=_C3425( C1588 C3425 ) C1588_=_C3426( C1588 C3426 ) C1588_=_C3427( C1588 C3427 ) C1588_=_C3428( C1588 C3428 ) C1588_=_C3429( C1588 C3429 ) \nC1588_=_C3430( C1588 C3430 ) C1588_=_C3431( C1588 C3431 ) C1588_=_C3432( C1588 C3432 ) C1588_=_C3433( C1588 C3433 ) C1588_=_C3434( C1588 C3434 ) C1588_=_C3435( C1588 C3435 ) \nC1588_=_C3436( C1588 C3436 ) C1588_=_C3437( C1588 C3437 ) C1610_=_C1741( C1610 C1741 ) C1610_=_C1809( C1610 C1809 ) C1610_=_C2524( C1610 C2524 ) C1610_=_C3278( C1610 C3278 ) \nC1610_=_C3403( C1610 C3403 ) C1610_=_C3423( C1610 C3423 ) C1610_=_C3424( C1610 C3424 ) C1610_=_C3425( C1610 C3425 ) C1610_=_C3426( C1610 C3426 ) C1610_=_C3427( C1610 C3427 ) \nC1610_=_C3428( C1610 C3428 ) C1610_=_C3429( C1610 C3429 ) C1610_=_C3430( C1610 C3430 ) C1610_=_C3431( C1610 C3431 ) C1610_=_C3432( C1610 C3432 ) C1610_=_C3433( C1610 C3433 ) \nC1610_=_C3434( C1610 C3434 ) C1610_=_C3435( C1610 C3435 ) C1610_=_C3436( C1610 C3436 ) C1610_=_C3437( C1610 C3437 ) C1741_=_C1809( C1741 C1809 ) C1741_=_C2524( C1741 C2524 ) \nC1741_=_C3278( C1741 C3278 ) C1741_=_C3403( C1741 C3403 ) C1741_=_C3423( C1741 C3423 ) C1741_=_C3424( C1741 C3424 ) C1741_=_C3425( C1741 C3425 ) C1741_=_C3426( C1741 C3426 ) \nC1741_=_C3427( C1741 C3427 ) C1741_=_C3428( C1741 C3428 ) C1741_=_C3429( C1741 C3429 ) C1741_=_C3430( C1741 C3430 ) C1741_=_C3431( C1741 C3431 ) C1741_=_C3432( C1741 C3432 ) \nC1741_=_C3433( C1741 C3433 ) C1741_=_C3434( C1741 C3434 ) C1741_=_C3435( C1741 C3435 ) C1741_=_C3436( C1741 C3436 ) C1741_=_C3437( C1741 C3437 ) C1773_=_C1813( C1773 C1813 ) \nC1773_=_C1890( C1773 C1890 ) C1773_=_C2164( C1773 C2164 ) C1773_=_C2260( C1773 C2260 ) C1773_=_C2324( C1773 C2324 ) C1773_=_C2380( C1773 C2380 ) C1773_=_C3088( C1773 C3088 ) \nC1773_=_C3175( C1773 C3175 ) C1773_=_C3287( C1773 C3287 ) C1773_=_C3428( C1773 C3428 ) C1773_=_C3453( C1773 C3453 ) C1773_=_C3469( C1773 C3469 ) C1773_=_C3740( C1773 C3740 ) \nC1773_=_C3781( C1773 C3781 ) C1773_=_C3782( C1773 C3782 ) C1773_=_C3783( C1773 C3783 ) C1773_=_C3784( C1773 C3784 ) C1773_=_C3785( C1773 C3785 ) C1773_=_C3786( C1773 C3786 ) \nC1773_=_C3787( C1773 C3787 ) C1773_=_C3788( C1773 C3788 ) C1773_=_C3789( C1773 C3789 ) C1809_=_C1813( C1809 C1813 ) C1809_=_C2524( C1809 C2524 ) C1809_=_C3278( C1809 C3278 ) \nC1809_=_C3403( C1809 C3403 ) C1809_=_C3423( C1809 C3423 ) C1809_=_C3424( C1809 C3424 ) C1809_=_C3425( C1809 C3425 ) C1809_=_C3426( C1809 C3426 ) C1809_=_C3427( C1809 C3427 ) \nC1809_=_C3428( C1809 C3428 ) C1809_=_C3429( C1809 C3429 ) C1809_=_C3430( C1809 C3430 ) C1809_=_C3431( C1809 C3431 ) C1809_=_C3432( C1809 C3432 ) C1809_=_C3433( C1809 C3433 ) \nC1809_=_C3434( C1809 C3434 ) C1809_=_C3435( C1809 C3435 ) C1809_=_C3436( C1809 C3436 ) C1809_=_C3437( C1809 C3437 ) C1813_=_C1890( C1813 C1890 ) C1813_=_C2164( C1813 C2164 ) \nC1813_=_C2260( C1813 C2260 ) C1813_=_C2324( C1813 C2324 ) C1813_=_C2380( C1813 C2380 ) C1813_=_C3088( C1813 C3088 ) C1813_=_C3175( C1813 C3175 ) C1813_=_C3287( C1813 C3287 ) \nC1813_=_C3428( C1813 C3428 ) C1813_=_C3453( C1813 C3453 ) C1813_=_C3469( C1813 C3469 ) C1813_=_C3740( C1813 C3740 ) C1813_=_C3781( C1813 C3781 ) C1813_=_C3782( C1813 C3782 ) \nC1813_=_C3783( C1813 C3783 ) C1813_=_C3784( C1813 C3784 ) C1813_=_C3785( C1813 C3785 ) C1813_=_C3786( C1813 C3786 ) C1813_=_C3787( C1813 C3787 ) C1813_=_C3788( C1813 C3788 ) \nC1813_=_C3789( C1813 C3789 ) C1890_=_C2164( C1890 C2164 ) C1890_=_C2260( C1890 C2260 ) C1890_=_C2324( C1890 C2324 ) C1890_=_C2380( C1890 C2380 ) C1890_=_C3088( C1890 C3088 ) \nC1890_=_C3175( C1890 C3175 ) C1890_=_C3287( C1890 C3287 ) C1890_=_C3428( C1890 C3428 ) C1890_=_C3453( C1890 C3453 ) C1890_=_C3469( C1890 C3469 ) C1890_=_C3740( C1890 C3740 ) \nC1890_=_C3781( C1890 C3781 ) C1890_=_C3782( C1890 C3782 ) C1890_=_C3783( C1890 C3783 ) C1890_=_C3784( C1890 C3784 ) C1890_=_C3785( C1890 C3785 ) C1890_=_C3786( C1890 C3786 ) \nC1890_=_C3787( C1890 C3787 ) C1890_=_C3788( C1890 C3788 ) C1890_=_C3789( C1890 C3789 ) C2164_=_C2260( C2164 C2260 ) C2164_=_C2324( C2164 C2324 ) C2164_=_C2380( C2164 C2380 ) \nC2164_=_C3088( C2164 C3088 ) C2164_=_C3175( C2164 C3175 ) C2164_=_C3287( C2164 C3287 ) C2164_=_C3428( C2164 C3428 ) C2164_=_C3453( C2164 C3453 ) C2164_=_C3469( C2164 C3469 ) \nC2164_=_C3740( C2164 C3740 ) C2164_=_C3781( C2164 C3781 ) C2164_=_C3782( C2164 C3782 ) C2164_=_C3783( C2164 C3783 ) C2164_=_C3784( C2164 C3784 ) C2164_=_C3785( C2164 C3785 ) \nC2164_=_C3786( C2164 C3786 ) C2164_=_C3787( C2164 C3787 ) C2164_=_C3788( C2164 C3788 ) C2164_=_C3789( C2164 C3789 ) C2260_=_C2324( C2260 C2324 ) C2260_=_C2380( C2260 C2380 ) \nC2260_=_C3088( C2260 C3088 ) C2260_=_C3175( C2260 C3175 ) C2260_=_C3287( C2260 C3287 ) C2260_=_C3428( C2260 C3428 ) C2260_=_C3453( C2260 C3453 ) C2260_=_C3469( C2260 C3469 ) \nC2260_=_C3740( C2260 C3740 ) C2260_=_C3781( C2260 C3781 ) C2260_=_C3782( C2260 C3782 ) C2260_=_C3783( C2260 C3783 ) C2260_=_C3784( C2260 C3784 ) C2260_=_C3785( C2260 C3785 ) \nC2260_=_C3786( C2260 C3786 ) C2260_=_C3787( C2260 C3787 ) C2260_=_C3788( C2260 C3788 ) C2260_=_C3789( C2260 C3789 ) C2324_=_C2380( C2324 C2380 ) C2324_=_C3088( C2324 C3088 ) \nC2324_=_C3175( C2324 C3175 ) C2324_=_C3287( C2324 C3287 ) C2324_=_C3428( C2324 C3428 ) C2324_=_C3453( C2324 C3453 ) C2324_=_C3469( C2324 C3469 ) C2324_=_C3740( C2324 C3740 ) \nC2324_=_C3781( C2324 C3781 ) C2324_=_C3782( C2324 C3782 ) C2324_=_C3783( C2324 C3783 ) C2324_=_C3784( C2324 C3784 ) C2324_=_C3785( C2324 C3785 ) C2324_=_C3786( C2324 C3786 ) \nC2324_=_C3787( C2324 C3787 ) C2324_=_C3788( C2324 C3788 ) C2324_=_C3789( C2324 C3789 ) C2380_=_C3088( C2380 C3088 ) C2380_=_C3175( C2380 C3175 ) C2380_=_C3287( C2380 C3287 ) \nC2380_=_C3428( C2380 C3428 ) C2380_=_C3453( C2380 C3453 ) C2380_=_C3469( C2380 C3469 ) C2380_=_C3740( C2380 C3740 ) C2380_=_C3781( C2380 C3781 ) C2380_=_C3782( C2380 C3782 ) \nC2380_=_C3783( C2380 C3783 ) C2380_=_C3784( C2380 C3784 ) C2380_=_C3785( C2380 C3785 ) C2380_=_C3786( C2380 C3786 ) C2380_=_C3787( C2380 C3787 ) C2380_=_C3788( C2380 C3788 ) \nC2380_=_C3789( C2380 C3789 ) C2524_=_C3278( C2524 C3278 ) C2524_=_C3403( C2524 C3403 ) C2524_=_C3423( C2524 C3423 ) C2524_=_C3424( C2524 C3424 ) C2524_=_C3425( C2524 C3425 ) \nC2524_=_C3426( C2524 C3426 ) C2524_=_C3427( C2524 C3427 ) C2524_=_C3428( C2524 C3428 ) C2524_=_C3429( C2524 C3429 ) C2524_=_C3430( C2524 C3430 ) C2524_=_C3431( C2524 C3431 ) \nC2524_=_C3432( C2524 C3432 ) C2524_=_C3433( C2524 C3433 ) C2524_=_C3434( C2524 C3434 ) C2524_=_C3435( C2524 C3435 ) C2524_=_C3436( C2524 C3436 ) C2524_=_C3437( C2524 C3437 ) \nC3088_=_C3175( C3088 C3175 ) C3088_=_C3287( C3088 C3287 ) C3088_=_C3428( C3088 C3428 ) C3088_=_C3453( C3088 C3453 ) C3088_=_C3469( C3088 C3469 ) C3088_=_C3740( C3088 C3740 ) \nC3088_=_C3781( C3088 C3781 ) C3088_=_C3782( C3088 C3782 ) C3088_=_C3783( C3088 C3783 ) C3088_=_C3784( C3088 C3784 ) C3088_=_C3785( C3088 C3785 ) C3088_=_C3786( C3088 C3786 ) \nC3088_=_C3787( C3088 C3787 )</w:t>
      </w:r>
    </w:p>
    <w:p>
      <w:pPr>
        <w:pStyle w:val="PreformattedText"/>
        <w:bidi w:val="0"/>
        <w:spacing w:before="0" w:after="0"/>
        <w:jc w:val="left"/>
        <w:rPr/>
      </w:pPr>
      <w:r>
        <w:rPr/>
        <w:t xml:space="preserve"> </w:t>
      </w:r>
      <w:r>
        <w:rPr/>
        <w:t>C3088_=_C3788( C3088 C3788 ) C3088_=_C3789( C3088 C3789 ) C3175_=_C3287( C3175 C3287 ) C3175_=_C3428( C3175 C3428 ) C3175_=_C3453( C3175 C3453 ) \nC3175_=_C3469( C3175 C3469 ) C3175_=_C3740( C3175 C3740 ) C3175_=_C3781( C3175 C3781 ) C3175_=_C3782( C3175 C3782 ) C3175_=_C3783( C3175 C3783 ) C3175_=_C3784( C3175 C3784 ) \nC3175_=_C3785( C3175 C3785 ) C3175_=_C3786( C3175 C3786 ) C3175_=_C3787( C3175 C3787 ) C3175_=_C3788( C3175 C3788 ) C3175_=_C3789( C3175 C3789 ) C3278_=_C3287( C3278 C3287 ) \nC3278_=_C3403( C3278 C3403 ) C3278_=_C3423( C3278 C3423 ) C3278_=_C3424( C3278 C3424 ) C3278_=_C3425( C3278 C3425 ) C3278_=_C3426( C3278 C3426 ) C3278_=_C3427( C3278 C3427 ) \nC3278_=_C3428( C3278 C3428 ) C3278_=_C3429( C3278 C3429 ) C3278_=_C3430( C3278 C3430 ) C3278_=_C3431( C3278 C3431 ) C3278_=_C3432( C3278 C3432 ) C3278_=_C3433( C3278 C3433 ) \nC3278_=_C3434( C3278 C3434 ) C3278_=_C3435( C3278 C3435 ) C3278_=_C3436( C3278 C3436 ) C3278_=_C3437( C3278 C3437 ) C3287_=_C3428( C3287 C3428 ) C3287_=_C3453( C3287 C3453 ) \nC3287_=_C3469( C3287 C3469 ) C3287_=_C3740( C3287 C3740 ) C3287_=_C3781( C3287 C3781 ) C3287_=_C3782( C3287 C3782 ) C3287_=_C3783( C3287 C3783 ) C3287_=_C3784( C3287 C3784 ) \nC3287_=_C3785( C3287 C3785 ) C3287_=_C3786( C3287 C3786 ) C3287_=_C3787( C3287 C3787 ) C3287_=_C3788( C3287 C3788 ) C3287_=_C3789( C3287 C3789 ) C3403_=_C3423( C3403 C3423 ) \nC3403_=_C3424( C3403 C3424 ) C3403_=_C3425( C3403 C3425 ) C3403_=_C3426( C3403 C3426 ) C3403_=_C3427( C3403 C3427 ) C3403_=_C3428( C3403 C3428 ) C3403_=_C3429( C3403 C3429 ) \nC3403_=_C3430( C3403 C3430 ) C3403_=_C3431( C3403 C3431 ) C3403_=_C3432( C3403 C3432 ) C3403_=_C3433( C3403 C3433 ) C3403_=_C3434( C3403 C3434 ) C3403_=_C3435( C3403 C3435 ) \nC3403_=_C3436( C3403 C3436 ) C3403_=_C3437( C3403 C3437 ) C3423_=_C3424( C3423 C3424 ) C3423_=_C3425( C3423 C3425 ) C3423_=_C3426( C3423 C3426 ) C3423_=_C3427( C3423 C3427 ) \nC3423_=_C3428( C3423 C3428 ) C3423_=_C3429( C3423 C3429 ) C3423_=_C3430( C3423 C3430 ) C3423_=_C3431( C3423 C3431 ) C3423_=_C3432( C3423 C3432 ) C3423_=_C3433( C3423 C3433 ) \nC3423_=_C3434( C3423 C3434 ) C3423_=_C3435( C3423 C3435 ) C3423_=_C3436( C3423 C3436 ) C3423_=_C3437( C3423 C3437 ) C3423_=_C3453( C3423 C3453 ) C3424_=_C3425( C3424 C3425 ) \nC3424_=_C3426( C3424 C3426 ) C3424_=_C3427( C3424 C3427 ) C3424_=_C3428( C3424 C3428 ) C3424_=_C3429( C3424 C3429 ) C3424_=_C3430( C3424 C3430 ) C3424_=_C3431( C3424 C3431 ) \nC3424_=_C3432( C3424 C3432 ) C3424_=_C3433( C3424 C3433 ) C3424_=_C3434( C3424 C3434 ) C3424_=_C3435( C3424 C3435 ) C3424_=_C3436( C3424 C3436 ) C3424_=_C3437( C3424 C3437 ) \nC3425_=_C3426( C3425 C3426 ) C3425_=_C3427( C3425 C3427 ) C3425_=_C3428( C3425 C3428 ) C3425_=_C3429( C3425 C3429 ) C3425_=_C3430( C3425 C3430 ) C3425_=_C3431( C3425 C3431 ) \nC3425_=_C3432( C3425 C3432 ) C3425_=_C3433( C3425 C3433 ) C3425_=_C3434( C3425 C3434 ) C3425_=_C3435( C3425 C3435 ) C3425_=_C3436( C3425 C3436 ) C3425_=_C3437( C3425 C3437 ) \nC3426_=_C3427( C3426 C3427 ) C3426_=_C3428( C3426 C3428 ) C3426_=_C3429( C3426 C3429 ) C3426_=_C3430( C3426 C3430 ) C3426_=_C3431( C3426 C3431 ) C3426_=_C3432( C3426 C3432 ) \nC3426_=_C3433( C3426 C3433 ) C3426_=_C3434( C3426 C3434 ) C3426_=_C3435( C3426 C3435 ) C3426_=_C3436( C3426 C3436 ) C3426_=_C3437( C3426 C3437 ) C3427_=_C3428( C3427 C3428 ) \nC3427_=_C3429( C3427 C3429 ) C3427_=_C3430( C3427 C3430 ) C3427_=_C3431( C3427 C3431 ) C3427_=_C3432( C3427 C3432 ) C3427_=_C3433( C3427 C3433 ) C3427_=_C3434( C3427 C3434 ) \nC3427_=_C3435( C3427 C3435 ) C3427_=_C3436( C3427 C3436 ) C3427_=_C3437( C3427 C3437 ) C3427_=_C3740( C3427 C3740 ) C3428_=_C3429( C3428 C3429 ) C3428_=_C3430( C3428 C3430 ) \nC3428_=_C3431( C3428 C3431 ) C3428_=_C3432( C3428 C3432 ) C3428_=_C3433( C3428 C3433 ) C3428_=_C3434( C3428 C3434 ) C3428_=_C3435( C3428 C3435 ) C3428_=_C3436( C3428 C3436 ) \nC3428_=_C3437( C3428 C3437 ) C3428_=_C3453( C3428 C3453 ) C3428_=_C3469( C3428 C3469 ) C3428_=_C3740( C3428 C3740 ) C3428_=_C3781( C3428 C3781 ) C3428_=_C3782( C3428 C3782 ) \nC3428_=_C3783( C3428 C3783 ) C3428_=_C3784( C3428 C3784 ) C3428_=_C3785( C3428 C3785 ) C3428_=_C3786( C3428 C3786 ) C3428_=_C3787( C3428 C3787 ) C3428_=_C3788( C3428 C3788 ) \nC3428_=_C3789( C3428 C3789 ) C3429_=_C3430( C3429 C3430 ) C3429_=_C3431( C3429 C3431 ) C3429_=_C3432( C3429 C3432 ) C3429_=_C3433( C3429 C3433 ) C3429_=_C3434( C3429 C3434 ) \nC3429_=_C3435( C3429 C3435 ) C3429_=_C3436( C3429 C3436 ) C3429_=_C3437( C3429 C3437 ) C3430_=_C3431( C3430 C3431 ) C3430_=_C3432( C3430 C3432 ) C3430_=_C3433( C3430 C3433 ) \nC3430_=_C3434( C3430 C3434 ) C3430_=_C3435( C3430 C3435 ) C3430_=_C3436( C3430 C3436 ) C3430_=_C3437( C3430 C3437 ) C3431_=_C3432( C3431 C3432 ) C3431_=_C3433( C3431 C3433 ) \nC3431_=_C3434( C3431 C3434 ) C3431_=_C3435( C3431 C3435 ) C3431_=_C3436( C3431 C3436 ) C3431_=_C3437( C3431 C3437 ) C3432_=_C3433( C3432 C3433 ) C3432_=_C3434( C3432 C3434 ) \nC3432_=_C3435( C3432 C3435 ) C3432_=_C3436( C3432 C3436 ) C3432_=_C3437( C3432 C3437 ) C3432_=_C3782( C3432 C3782 ) C3433_=_C3434( C3433 C3434 ) C3433_=_C3435( C3433 C3435 ) \nC3433_=_C3436( C3433 C3436 ) C3433_=_C3437( C3433 C3437 ) C3434_=_C3435( C3434 C3435 ) C3434_=_C3436( C3434 C3436 ) C3434_=_C3437( C3434 C3437 ) C3434_=_C3785( C3434 C3785 ) \nC3435_=_C3436( C3435 C3436 ) C3435_=_C3437( C3435 C3437 ) C3436_=_C3437( C3436 C3437 ) C3437_=_C3789( C3437 C3789 ) C3453_=_C3469( C3453 C3469 ) C3453_=_C3740( C3453 C3740 ) \nC3453_=_C3781( C3453 C3781 ) C3453_=_C3782( C3453 C3782 ) C3453_=_C3783( C3453 C3783 ) C3453_=_C3784( C3453 C3784 ) C3453_=_C3785( C3453 C3785 ) C3453_=_C3786( C3453 C3786 ) \nC3453_=_C3787( C3453 C3787 ) C3453_=_C3788( C3453 C3788 ) C3453_=_C3789( C3453 C3789 ) C3469_=_C3740( C3469 C3740 ) C3469_=_C3781( C3469 C3781 ) C3469_=_C3782( C3469 C3782 ) \nC3469_=_C3783( C3469 C3783 ) C3469_=_C3784( C3469 C3784 ) C3469_=_C3785( C3469 C3785 ) C3469_=_C3786( C3469 C3786 ) C3469_=_C3787( C3469 C3787 ) C3469_=_C3788( C3469 C3788 ) \nC3469_=_C3789( C3469 C3789 ) C3740_=_C3781( C3740 C3781 ) C3740_=_C3782( C3740 C3782 ) C3740_=_C3783( C3740 C3783 ) C3740_=_C3784( C3740 C3784 ) C3740_=_C3785( C3740 C3785 ) \nC3740_=_C3786( C3740 C3786 ) C3740_=_C3787( C3740 C3787 ) C3740_=_C3788( C3740 C3788 ) C3740_=_C3789( C3740 C3789 ) C3781_=_C3782( C3781 C3782 ) C3781_=_C3783( C3781 C3783 ) \nC3781_=_C3784( C3781 C3784 ) C3781_=_C3785( C3781 C3785 ) C3781_=_C3786( C3781 C3786 ) C3781_=_C3787( C3781 C3787 ) C3781_=_C3788( C3781 C3788 ) C3781_=_C3789( C3781 C3789 ) \nC3782_=_C3783( C3782 C3783 ) C3782_=_C3784( C3782 C3784 ) C3782_=_C3785( C3782 C3785 ) C3782_=_C3786( C3782 C3786 ) C3782_=_C3787( C3782 C3787 ) C3782_=_C3788( C3782 C3788 ) \nC3782_=_C3789( C3782 C3789 ) C3783_=_C3784( C3783 C3784 ) C3783_=_C3785( C3783 C3785 ) C3783_=_C3786( C3783 C3786 ) C3783_=_C3787( C3783 C3787 ) C3783_=_C3788( C3783 C3788 ) \nC3783_=_C3789( C3783 C3789 ) C3784_=_C3785( C3784 C3785 ) C3784_=_C3786( C3784 C3786 ) C3784_=_C3787( C3784 C3787 ) C3784_=_C3788( C3784 C3788 ) C3784_=_C3789( C3784 C3789 ) \nC3785_=_C3786( C3785 C3786 ) C3785_=_C3787( C3785 C3787 ) C3785_=_C3788( C3785 C3788 ) C3785_=_C3789( C3785 C3789 ) C3786_=_C3787( C3786 C3787 ) C3786_=_C3788( C3786 C3788 ) \nC3786_=_C3789( C3786 C3789 ) C3787_=_C3788( C3787 C3788 ) C3787_=_C3789( C3787 C3789 ) C3788_=_C3789( C3788 C3789 ) "];219-&gt;289[label="52: C421 C682 C1179 C1184 C1231 \nC1253 C1363 C1451 C1455 C1588 C1610 \nC1741 C1773 C1809 C1813 C1890 C2164 \nC2260 C2324 C2380 C2524 C3088 C3175 \nC3278 C3287 C3403 C3423 C3424 C3425 \nC3426 C3427 C3429 C3430 C3431 C3432 \nC3433 C3434 C3435 C3436 C3437 C3453 \nC3469 C3740 C3781 C3782 C3783 C3784 \nC3785 C3786 C3787 C3788 C3789 \n659: C421_=_C1179 ,C421_=_C1253 ,C421_=_C1363 ,C421_=_C1451 ,C421_=_C1588 ,\nC421_=_C1610 ,C421_=_C1741 ,C421_=_C1809 ,C421_=_C2524 ,C421_=_C3278 ,C421_=_C3403 ,\nC421_=_C3423 ,C421_=_C3424 ,C421_=_C3425 ,C421_=_C3426 ,C421_=_C3427 ,C421_=_C3429 ,\nC421_=_C3430 ,C421_=_C3431 ,C421_=_C3432 ,C421_=_C3433 ,C421_=_C3434 ,C421_=_C3435 ,\nC421_=_C3436 ,C421_=_C3437 ,C682_=_C1184 ,C682_=_C1231 ,C682_=_C1455 ,C682_=_C1773 ,\nC682_=_C1813 ,C682_=_C1890 ,C682_=_C2164 ,C682_=_C2260 ,C682_=_C2324 ,C682_=_C2380 ,\nC682_=_C3088 ,C682_=_C3175 ,C682_=_C3287 ,C682_=_C3453 ,C682_=_C3469 ,C682_=_C3740 ,\nC682_=_C3781 ,C682_=_C3782 ,C682_=_C3783 ,C682_=_C3784 ,C682_=_C3785 ,C682_=_C3786 ,\nC682_=_C3787 ,C682_=_C3788 ,C682_=_C3789 ,C1179_=_C1184 ,C1179_=_C1253 ,C1179_=_C1363 ,\nC1179_=_C1451 ,C1179_=_C1588 ,C1179_=_C1610 ,C1179_=_C1741 ,C1179_=_C1809 ,C1179_=_C2524 ,\nC1179_=_C3278 ,C1179_=_C3403 ,C1179_=_C3423 ,C1179_=_C3424 ,C1179_=_C3425 ,C1179_=_C3426 ,\nC1179_=_C3427 ,C1179_=_C3429 ,C1179_=_C3430 ,C1179_=_C3431 ,C1179_=_C3432 ,C1179_=_C3433 ,\nC1179_=_C3434 ,C1179_=_C3435 ,C1179_=_C3436 ,C1179_=_C3437 ,C1184_=_C1231 ,C1184_=_C1455 ,\nC1184_=_C1773 ,C1184_=_C1813 ,C1184_=_C1890 ,C1184_=_C2164 ,C1184_=_C2260 ,C1184_=_C2324 ,\nC1184_=_C2380 ,C1184_=_C3088 ,C1184_=_C3175 ,C1184_=_C3287 ,C1184_=_C3453 ,C1184_=_C3469 ,\nC1184_=_C3740 ,C1184_=_C3781 ,C1184_=_C3782 ,C1184_=_C3783 ,C1184_=_C3784 ,C1184_=_C3785 ,\nC1184_=_C3786 ,C1184_=_C3787 ,C1184_=_C3788 ,C1184_=_C3789 ,C1231_=_C1455 ,C1231_=_C1773 ,\nC1231_=_C1813 ,C1231_=_C1890 ,C1231_=_C2164 ,C1231_=_C2260 ,C1231_=_C2324 ,C1231_=_C2380 ,\nC1231_=_C3088 ,C1231_=_C3175 ,C1231_=_C3287 ,C1231_=_C3453 ,C1231_=_C3469 ,C1231_=_C3740 ,\nC1231_=_C3781 ,C1231_=_C3782 ,C1231_=_C3783 ,C1231_=_C3784 ,C1231_=_C3785 ,C1231_=_C3786 ,\nC1231_=_C3787 ,C1231_=_C3788 ,C1231_=_C3789 ,C1253_=_C1363 ,C1253_=_C1451 ,C1253_=_C1588 ,\nC1253_=_C1610 ,C1253_=_C1741 ,C1253_=_C1809 ,C1253_=_C2524 ,C1253_=_C3278 ,C1253_=_C3403 ,\nC1253_=_C3423 ,C1253_=_C3424 ,C1253_=_C3425 ,C1253_=_C3426 ,C1253_=_C3427 ,C1253_=_C3429 ,\nC1253_=_C3430 ,C1253_=_C3431 ,C1253_=_C3432 ,C1253_=_C3433 ,C1253_=_C3434 ,C1253_=_C3435 ,\nC1253_=_C3436 ,C1253_=_C3437 ,C1363_=_C1451 ,C1363_=_C1588 ,C1363_=_C1610 ,C1363_=_C1741 ,\nC1363_=_C1809</w:t>
      </w:r>
    </w:p>
    <w:p>
      <w:pPr>
        <w:pStyle w:val="PreformattedText"/>
        <w:bidi w:val="0"/>
        <w:spacing w:before="0" w:after="0"/>
        <w:jc w:val="left"/>
        <w:rPr/>
      </w:pPr>
      <w:r>
        <w:rPr/>
        <w:t xml:space="preserve"> </w:t>
      </w:r>
      <w:r>
        <w:rPr/>
        <w:t>,C1363_=_C2524 ,C1363_=_C3278 ,C1363_=_C3403 ,C1363_=_C3423 ,C1363_=_C3424 ,\nC1363_=_C3425 ,C1363_=_C3426 ,C1363_=_C3427 ,C1363_=_C3429 ,C1363_=_C3430 ,C1363_=_C3431 ,\nC1363_=_C3432 ,C1363_=_C3433 ,C1363_=_C3434 ,C1363_=_C3435 ,C1363_=_C3436 ,C1363_=_C3437 ,\nC1451_=_C1455 ,C1451_=_C1588 ,C1451_=_C1610 ,C1451_=_C1741 ,C1451_=_C1809 ,C1451_=_C2524 ,\nC1451_=_C3278 ,C1451_=_C3403 ,C1451_=_C3423 ,C1451_=_C3424 ,C1451_=_C3425 ,C1451_=_C3426 ,\nC1451_=_C3427 ,C1451_=_C3429 ,C1451_=_C3430 ,C1451_=_C3431 ,C1451_=_C3432 ,C1451_=_C3433 ,\nC1451_=_C3434 ,C1451_=_C3435 ,C1451_=_C3436 ,C1451_=_C3437 ,C1455_=_C1773 ,C1455_=_C1813 ,\nC1455_=_C1890 ,C1455_=_C2164 ,C1455_=_C2260 ,C1455_=_C2324 ,C1455_=_C2380 ,C1455_=_C3088 ,\nC1455_=_C3175 ,C1455_=_C3287 ,C1455_=_C3453 ,C1455_=_C3469 ,C1455_=_C3740 ,C1455_=_C3781 ,\nC1455_=_C3782 ,C1455_=_C3783 ,C1455_=_C3784 ,C1455_=_C3785 ,C1455_=_C3786 ,C1455_=_C3787 ,\nC1455_=_C3788 ,C1455_=_C3789 ,C1588_=_C1610 ,C1588_=_C1741 ,C1588_=_C1809 ,C1588_=_C2524 ,\nC1588_=_C3278 ,C1588_=_C3403 ,C1588_=_C3423 ,C1588_=_C3424 ,C1588_=_C3425 ,C1588_=_C3426 ,\nC1588_=_C3427 ,C1588_=_C3429 ,C1588_=_C3430 ,C1588_=_C3431 ,C1588_=_C3432 ,C1588_=_C3433 ,\nC1588_=_C3434 ,C1588_=_C3435 ,C1588_=_C3436 ,C1588_=_C3437 ,C1610_=_C1741 ,C1610_=_C1809 ,\nC1610_=_C2524 ,C1610_=_C3278 ,C1610_=_C3403 ,C1610_=_C3423 ,C1610_=_C3424 ,C1610_=_C3425 ,\nC1610_=_C3426 ,C1610_=_C3427 ,C1610_=_C3429 ,C1610_=_C3430 ,C1610_=_C3431 ,C1610_=_C3432 ,\nC1610_=_C3433 ,C1610_=_C3434 ,C1610_=_C3435 ,C1610_=_C3436 ,C1610_=_C3437 ,C1741_=_C1809 ,\nC1741_=_C2524 ,C1741_=_C3278 ,C1741_=_C3403 ,C1741_=_C3423 ,C1741_=_C3424 ,C1741_=_C3425 ,\nC1741_=_C3426 ,C1741_=_C3427 ,C1741_=_C3429 ,C1741_=_C3430 ,C1741_=_C3431 ,C1741_=_C3432 ,\nC1741_=_C3433 ,C1741_=_C3434 ,C1741_=_C3435 ,C1741_=_C3436 ,C1741_=_C3437 ,C1773_=_C1813 ,\nC1773_=_C1890 ,C1773_=_C2164 ,C1773_=_C2260 ,C1773_=_C2324 ,C1773_=_C2380 ,C1773_=_C3088 ,\nC1773_=_C3175 ,C1773_=_C3287 ,C1773_=_C3453 ,C1773_=_C3469 ,C1773_=_C3740 ,C1773_=_C3781 ,\nC1773_=_C3782 ,C1773_=_C3783 ,C1773_=_C3784 ,C1773_=_C3785 ,C1773_=_C3786 ,C1773_=_C3787 ,\nC1773_=_C3788 ,C1773_=_C3789 ,C1809_=_C1813 ,C1809_=_C2524 ,C1809_=_C3278 ,C1809_=_C3403 ,\nC1809_=_C3423 ,C1809_=_C3424 ,C1809_=_C3425 ,C1809_=_C3426 ,C1809_=_C3427 ,C1809_=_C3429 ,\nC1809_=_C3430 ,C1809_=_C3431 ,C1809_=_C3432 ,C1809_=_C3433 ,C1809_=_C3434 ,C1809_=_C3435 ,\nC1809_=_C3436 ,C1809_=_C3437 ,C1813_=_C1890 ,C1813_=_C2164 ,C1813_=_C2260 ,C1813_=_C2324 ,\nC1813_=_C2380 ,C1813_=_C3088 ,C1813_=_C3175 ,C1813_=_C3287 ,C1813_=_C3453 ,C1813_=_C3469 ,\nC1813_=_C3740 ,C1813_=_C3781 ,C1813_=_C3782 ,C1813_=_C3783 ,C1813_=_C3784 ,C1813_=_C3785 ,\nC1813_=_C3786 ,C1813_=_C3787 ,C1813_=_C3788 ,C1813_=_C3789 ,C1890_=_C2164 ,C1890_=_C2260 ,\nC1890_=_C2324 ,C1890_=_C2380 ,C1890_=_C3088 ,C1890_=_C3175 ,C1890_=_C3287 ,C1890_=_C3453 ,\nC1890_=_C3469 ,C1890_=_C3740 ,C1890_=_C3781 ,C1890_=_C3782 ,C1890_=_C3783 ,C1890_=_C3784 ,\nC1890_=_C3785 ,C1890_=_C3786 ,C1890_=_C3787 ,C1890_=_C3788 ,C1890_=_C3789 ,C2164_=_C2260 ,\nC2164_=_C2324 ,C2164_=_C2380 ,C2164_=_C3088 ,C2164_=_C3175 ,C2164_=_C3287 ,C2164_=_C3453 ,\nC2164_=_C3469 ,C2164_=_C3740 ,C2164_=_C3781 ,C2164_=_C3782 ,C2164_=_C3783 ,C2164_=_C3784 ,\nC2164_=_C3785 ,C2164_=_C3786 ,C2164_=_C3787 ,C2164_=_C3788 ,C2164_=_C3789 ,C2260_=_C2324 ,\nC2260_=_C2380 ,C2260_=_C3088 ,C2260_=_C3175 ,C2260_=_C3287 ,C2260_=_C3453 ,C2260_=_C3469 ,\nC2260_=_C3740 ,C2260_=_C3781 ,C2260_=_C3782 ,C2260_=_C3783 ,C2260_=_C3784 ,C2260_=_C3785 ,\nC2260_=_C3786 ,C2260_=_C3787 ,C2260_=_C3788 ,C2260_=_C3789 ,C2324_=_C2380 ,C2324_=_C3088 ,\nC2324_=_C3175 ,C2324_=_C3287 ,C2324_=_C3453 ,C2324_=_C3469 ,C2324_=_C3740 ,C2324_=_C3781 ,\nC2324_=_C3782 ,C2324_=_C3783 ,C2324_=_C3784 ,C2324_=_C3785 ,C2324_=_C3786 ,C2324_=_C3787 ,\nC2324_=_C3788 ,C2324_=_C3789 ,C2380_=_C3088 ,C2380_=_C3175 ,C2380_=_C3287 ,C2380_=_C3453 ,\nC2380_=_C3469 ,C2380_=_C3740 ,C2380_=_C3781 ,C2380_=_C3782 ,C2380_=_C3783 ,C2380_=_C3784 ,\nC2380_=_C3785 ,C2380_=_C3786 ,C2380_=_C3787 ,C2380_=_C3788 ,C2380_=_C3789 ,C2524_=_C3278 ,\nC2524_=_C3403 ,C2524_=_C3423 ,C2524_=_C3424 ,C2524_=_C3425 ,C2524_=_C3426 ,C2524_=_C3427 ,\nC2524_=_C3429 ,C2524_=_C3430 ,C2524_=_C3431 ,C2524_=_C3432 ,C2524_=_C3433 ,C2524_=_C3434 ,\nC2524_=_C3435 ,C2524_=_C3436 ,C2524_=_C3437 ,C3088_=_C3175 ,C3088_=_C3287 ,C3088_=_C3453 ,\nC3088_=_C3469 ,C3088_=_C3740 ,C3088_=_C3781 ,C3088_=_C3782 ,C3088_=_C3783 ,C3088_=_C3784 ,\nC3088_=_C3785 ,C3088_=_C3786 ,C3088_=_C3787 ,C3088_=_C3788 ,C3088_=_C3789 ,C3175_=_C3287 ,\nC3175_=_C3453 ,C3175_=_C3469 ,C3175_=_C3740 ,C3175_=_C3781 ,C3175_=_C3782 ,C3175_=_C3783 ,\nC3175_=_C3784 ,C3175_=_C3785 ,C3175_=_C3786 ,C3175_=_C3787 ,C3175_=_C3788 ,C3175_=_C3789 ,\nC3278_=_C3287 ,C3278_=_C3403 ,C3278_=_C3423 ,C3278_=_C3424 ,C3278_=_C3425 ,C3278_=_C3426 ,\nC3278_=_C3427 ,C3278_=_C3429 ,C3278_=_C3430 ,C3278_=_C3431 ,C3278_=_C3432 ,C3278_=_C3433 ,\nC3278_=_C3434 ,C3278_=_C3435 ,C3278_=_C3436 ,C3278_=_C3437 ,C3287_=_C3453 ,C3287_=_C3469 ,\nC3287_=_C3740 ,C3287_=_C3781 ,C3287_=_C3782 ,C3287_=_C3783 ,C3287_=_C3784 ,C3287_=_C3785 ,\nC3287_=_C3786 ,C3287_=_C3787 ,C3287_=_C3788 ,C3287_=_C3789 ,C3403_=_C3423 ,C3403_=_C3424 ,\nC3403_=_C3425 ,C3403_=_C3426 ,C3403_=_C3427 ,C3403_=_C3429 ,C3403_=_C3430 ,C3403_=_C3431 ,\nC3403_=_C3432 ,C3403_=_C3433 ,C3403_=_C3434 ,C3403_=_C3435 ,C3403_=_C3436 ,C3403_=_C3437 ,\nC3423_=_C3424 ,C3423_=_C3425 ,C3423_=_C3426 ,C3423_=_C3427 ,C3423_=_C3429 ,C3423_=_C3430 ,\nC3423_=_C3431 ,C3423_=_C3432 ,C3423_=_C3433 ,C3423_=_C3434 ,C3423_=_C3435 ,C3423_=_C3436 ,\nC3423_=_C3437 ,C3423_=_C3453 ,C3424_=_C3425 ,C3424_=_C3426 ,C3424_=_C3427 ,C3424_=_C3429 ,\nC3424_=_C3430 ,C3424_=_C3431 ,C3424_=_C3432 ,C3424_=_C3433 ,C3424_=_C3434 ,C3424_=_C3435 ,\nC3424_=_C3436 ,C3424_=_C3437 ,C3425_=_C3426 ,C3425_=_C3427 ,C3425_=_C3429 ,C3425_=_C3430 ,\nC3425_=_C3431 ,C3425_=_C3432 ,C3425_=_C3433 ,C3425_=_C3434 ,C3425_=_C3435 ,C3425_=_C3436 ,\nC3425_=_C3437 ,C3426_=_C3427 ,C3426_=_C3429 ,C3426_=_C3430 ,C3426_=_C3431 ,C3426_=_C3432 ,\nC3426_=_C3433 ,C3426_=_C3434 ,C3426_=_C3435 ,C3426_=_C3436 ,C3426_=_C3437 ,C3427_=_C3429 ,\nC3427_=_C3430 ,C3427_=_C3431 ,C3427_=_C3432 ,C3427_=_C3433 ,C3427_=_C3434 ,C3427_=_C3435 ,\nC3427_=_C3436 ,C3427_=_C3437 ,C3427_=_C3740 ,C3429_=_C3430 ,C3429_=_C3431 ,C3429_=_C3432 ,\nC3429_=_C3433 ,C3429_=_C3434 ,C3429_=_C3435 ,C3429_=_C3436 ,C3429_=_C3437 ,C3430_=_C3431 ,\nC3430_=_C3432 ,C3430_=_C3433 ,C3430_=_C3434 ,C3430_=_C3435 ,C3430_=_C3436 ,C3430_=_C3437 ,\nC3431_=_C3432 ,C3431_=_C3433 ,C3431_=_C3434 ,C3431_=_C3435 ,C3431_=_C3436 ,C3431_=_C3437 ,\nC3432_=_C3433 ,C3432_=_C3434 ,C3432_=_C3435 ,C3432_=_C3436 ,C3432_=_C3437 ,C3432_=_C3782 ,\nC3433_=_C3434 ,C3433_=_C3435 ,C3433_=_C3436 ,C3433_=_C3437 ,C3434_=_C3435 ,C3434_=_C3436 ,\nC3434_=_C3437 ,C3434_=_C3785 ,C3435_=_C3436 ,C3435_=_C3437 ,C3436_=_C3437 ,C3437_=_C3789 ,\nC3453_=_C3469 ,C3453_=_C3740 ,C3453_=_C3781 ,C3453_=_C3782 ,C3453_=_C3783 ,C3453_=_C3784 ,\nC3453_=_C3785 ,C3453_=_C3786 ,C3453_=_C3787 ,C3453_=_C3788 ,C3453_=_C3789 ,C3469_=_C3740 ,\nC3469_=_C3781 ,C3469_=_C3782 ,C3469_=_C3783 ,C3469_=_C3784 ,C3469_=_C3785 ,C3469_=_C3786 ,\nC3469_=_C3787 ,C3469_=_C3788 ,C3469_=_C3789 ,C3740_=_C3781 ,C3740_=_C3782 ,C3740_=_C3783 ,\nC3740_=_C3784 ,C3740_=_C3785 ,C3740_=_C3786 ,C3740_=_C3787 ,C3740_=_C3788 ,C3740_=_C3789 ,\nC3781_=_C3782 ,C3781_=_C3783 ,C3781_=_C3784 ,C3781_=_C3785 ,C3781_=_C3786 ,C3781_=_C3787 ,\nC3781_=_C3788 ,C3781_=_C3789 ,C3782_=_C3783 ,C3782_=_C3784 ,C3782_=_C3785 ,C3782_=_C3786 ,\nC3782_=_C3787 ,C3782_=_C3788 ,C3782_=_C3789 ,C3783_=_C3784 ,C3783_=_C3785 ,C3783_=_C3786 ,\nC3783_=_C3787 ,C3783_=_C3788 ,C3783_=_C3789 ,C3784_=_C3785 ,C3784_=_C3786 ,C3784_=_C3787 ,\nC3784_=_C3788 ,C3784_=_C3789 ,C3785_=_C3786 ,C3785_=_C3787 ,C3785_=_C3788 ,C3785_=_C3789 ,\nC3786_=_C3787 ,C3786_=_C3788 ,C3786_=_C3789 ,C3787_=_C3788 ,C3787_=_C3789 ,C3788_=_C3789 ,"];290[shape=box, label="id:290 level: 7\n57: C400 C508 C735 C1116 C1157 \nC1183 C1191 C1207 C1454 C1460 C1624 \nC1756 C1812 C1823 C2121 C2300 C2345 \nC2541 C2626 C2967 C3009 C3126 C3270 \nC3285 C3294 C3319 C3427 C3437 C3452 \nC3465 C3499 C3577 C3701 C3739 C3740 \nC3741 C3742 C3743 C3744 C3745 C3746 \nC3747 C3748 C3789 C3808 C3820 C3868 \nC3915 C3960 C3971 C3997 C4053 C4073 \nC4106 C4110 C4127 C4130 \n822: C400_=_C508( C400 C508 ) C400_=_C735( C400 C735 ) C400_=_C1157( C400 C1157 ) C400_=_C1183( C400 C1183 ) C400_=_C1207( C400 C1207 ) \nC400_=_C1454( C400 C1454 ) C400_=_C1812( C400 C1812 ) C400_=_C2121( C400 C2121 ) C400_=_C2300( C400 C2300 ) C400_=_C2345( C400 C2345 ) C400_=_C2967( C400 C2967 ) \nC400_=_C3009( C400 C3009 ) C400_=_C3270( C400 C3270 ) C400_=_C3285( C400 C3285 ) C400_=_C3319( C400 C3319 ) C400_=_C3427( C400 C3427 ) C400_=_C3452( C400 C3452 ) \nC400_=_C3577( C400 C3577 ) C400_=_C3701( C400 C3701 ) C400_=_C3740( C400 C3740 ) C400_=_C3741( C400 C3741 ) C400_=_C3742( C400 C3742 ) C400_=_C3743( C400 C3743 ) \nC400_=_C3744( C400 C3744 ) C400_=_C3745( C400 C3745 ) C400_=_C3746( C400 C3746 ) C400_=_C3747( C400 C3747 ) C400_=_C3748( C400 C3748 ) C508_=_C735( C508 C735 ) \nC508_=_C1157( C508 C1157 ) C508_=_C1183( C508 C1183 ) C508_=_C1207( C508 C1207 ) C508_=_C1454( C508 C1454 ) C508_=_C1812( C508 C1812 ) C508_=_C2121( C508 C2121 ) \nC508_=_C2300( C508 C2300 ) C508_=_C2345( C508 C2345 ) C508_=_C2967( C508 C2967 ) C508_=_C3009( C508 C3009 ) C508_=_C3270( C508 C3270 ) C508_=_C3285( C508 C3285 ) \nC508_=_C3319( C508 C3319 ) C508_=_C3427( C508 C3427 ) C508_=_C3452( C508 C3452 ) C508_=_C3577( C508 C3577 ) C508_=_C3701( C508 C3701 ) C508_=_C3740( C508 C3740 ) \nC508_=_C3741( C508 C3741 ) C508_=_C3742( C508 C3742 ) C508_=_C3743( C508 C3743 ) C508_=_C3744( C508 C3744 ) C508_=_C3745( C508 C3745 ) C508_=_C3746( C508 C3746 ) \nC508_=_C3747( C508 C3747 ) C508_=_C3748( C508 C3748 ) C735_=_C1157( C735 C1157 ) C735_=_C1183( C735 C1183 ) C735_=_C1207( C735 C1207 ) C735_=_C1454( C735 C1454 ) \nC735_=_C1812( C735 C1812 ) C735_=_C2121( C735 C2121 ) C735_=_C2300( C735 C2300</w:t>
      </w:r>
    </w:p>
    <w:p>
      <w:pPr>
        <w:pStyle w:val="PreformattedText"/>
        <w:bidi w:val="0"/>
        <w:spacing w:before="0" w:after="0"/>
        <w:jc w:val="left"/>
        <w:rPr/>
      </w:pPr>
      <w:r>
        <w:rPr/>
        <w:t xml:space="preserve"> </w:t>
      </w:r>
      <w:r>
        <w:rPr/>
        <w:t>) C735_=_C2345( C735 C2345 ) C735_=_C2967( C735 C2967 ) C735_=_C3009( C735 C3009 ) \nC735_=_C3270( C735 C3270 ) C735_=_C3285( C735 C3285 ) C735_=_C3319( C735 C3319 ) C735_=_C3427( C735 C3427 ) C735_=_C3452( C735 C3452 ) C735_=_C3577( C735 C3577 ) \nC735_=_C3701( C735 C3701 ) C735_=_C3740( C735 C3740 ) C735_=_C3741( C735 C3741 ) C735_=_C3742( C735 C3742 ) C735_=_C3743( C735 C3743 ) C735_=_C3744( C735 C3744 ) \nC735_=_C3745( C735 C3745 ) C735_=_C3746( C735 C3746 ) C735_=_C3747( C735 C3747 ) C735_=_C3748( C735 C3748 ) C1116_=_C1191( C1116 C1191 ) C1116_=_C1460( C1116 C1460 ) \nC1116_=_C1624( C1116 C1624 ) C1116_=_C1756( C1116 C1756 ) C1116_=_C1823( C1116 C1823 ) C1116_=_C2541( C1116 C2541 ) C1116_=_C2626( C1116 C2626 ) C1116_=_C3126( C1116 C3126 ) \nC1116_=_C3294( C1116 C3294 ) C1116_=_C3437( C1116 C3437 ) C1116_=_C3465( C1116 C3465 ) C1116_=_C3499( C1116 C3499 ) C1116_=_C3739( C1116 C3739 ) C1116_=_C3748( C1116 C3748 ) \nC1116_=_C3789( C1116 C3789 ) C1116_=_C3808( C1116 C3808 ) C1116_=_C3820( C1116 C3820 ) C1116_=_C3868( C1116 C3868 ) C1116_=_C3915( C1116 C3915 ) C1116_=_C3960( C1116 C3960 ) \nC1116_=_C3971( C1116 C3971 ) C1116_=_C3997( C1116 C3997 ) C1116_=_C4053( C1116 C4053 ) C1116_=_C4073( C1116 C4073 ) C1116_=_C4106( C1116 C4106 ) C1116_=_C4110( C1116 C4110 ) \nC1116_=_C4127( C1116 C4127 ) C1116_=_C4130( C1116 C4130 ) C1157_=_C1183( C1157 C1183 ) C1157_=_C1207( C1157 C1207 ) C1157_=_C1454( C1157 C1454 ) C1157_=_C1812( C1157 C1812 ) \nC1157_=_C2121( C1157 C2121 ) C1157_=_C2300( C1157 C2300 ) C1157_=_C2345( C1157 C2345 ) C1157_=_C2967( C1157 C2967 ) C1157_=_C3009( C1157 C3009 ) C1157_=_C3270( C1157 C3270 ) \nC1157_=_C3285( C1157 C3285 ) C1157_=_C3319( C1157 C3319 ) C1157_=_C3427( C1157 C3427 ) C1157_=_C3452( C1157 C3452 ) C1157_=_C3577( C1157 C3577 ) C1157_=_C3701( C1157 C3701 ) \nC1157_=_C3740( C1157 C3740 ) C1157_=_C3741( C1157 C3741 ) C1157_=_C3742( C1157 C3742 ) C1157_=_C3743( C1157 C3743 ) C1157_=_C3744( C1157 C3744 ) C1157_=_C3745( C1157 C3745 ) \nC1157_=_C3746( C1157 C3746 ) C1157_=_C3747( C1157 C3747 ) C1157_=_C3748( C1157 C3748 ) C1183_=_C1191( C1183 C1191 ) C1183_=_C1207( C1183 C1207 ) C1183_=_C1454( C1183 C1454 ) \nC1183_=_C1812( C1183 C1812 ) C1183_=_C2121( C1183 C2121 ) C1183_=_C2300( C1183 C2300 ) C1183_=_C2345( C1183 C2345 ) C1183_=_C2967( C1183 C2967 ) C1183_=_C3009( C1183 C3009 ) \nC1183_=_C3270( C1183 C3270 ) C1183_=_C3285( C1183 C3285 ) C1183_=_C3319( C1183 C3319 ) C1183_=_C3427( C1183 C3427 ) C1183_=_C3452( C1183 C3452 ) C1183_=_C3577( C1183 C3577 ) \nC1183_=_C3701( C1183 C3701 ) C1183_=_C3740( C1183 C3740 ) C1183_=_C3741( C1183 C3741 ) C1183_=_C3742( C1183 C3742 ) C1183_=_C3743( C1183 C3743 ) C1183_=_C3744( C1183 C3744 ) \nC1183_=_C3745( C1183 C3745 ) C1183_=_C3746( C1183 C3746 ) C1183_=_C3747( C1183 C3747 ) C1183_=_C3748( C1183 C3748 ) C1191_=_C1460( C1191 C1460 ) C1191_=_C1624( C1191 C1624 ) \nC1191_=_C1756( C1191 C1756 ) C1191_=_C1823( C1191 C1823 ) C1191_=_C2541( C1191 C2541 ) C1191_=_C2626( C1191 C2626 ) C1191_=_C3126( C1191 C3126 ) C1191_=_C3294( C1191 C3294 ) \nC1191_=_C3437( C1191 C3437 ) C1191_=_C3465( C1191 C3465 ) C1191_=_C3499( C1191 C3499 ) C1191_=_C3739( C1191 C3739 ) C1191_=_C3748( C1191 C3748 ) C1191_=_C3789( C1191 C3789 ) \nC1191_=_C3808( C1191 C3808 ) C1191_=_C3820( C1191 C3820 ) C1191_=_C3868( C1191 C3868 ) C1191_=_C3915( C1191 C3915 ) C1191_=_C3960( C1191 C3960 ) C1191_=_C3971( C1191 C3971 ) \nC1191_=_C3997( C1191 C3997 ) C1191_=_C4053( C1191 C4053 ) C1191_=_C4073( C1191 C4073 ) C1191_=_C4106( C1191 C4106 ) C1191_=_C4110( C1191 C4110 ) C1191_=_C4127( C1191 C4127 ) \nC1191_=_C4130( C1191 C4130 ) C1207_=_C1454( C1207 C1454 ) C1207_=_C1812( C1207 C1812 ) C1207_=_C2121( C1207 C2121 ) C1207_=_C2300( C1207 C2300 ) C1207_=_C2345( C1207 C2345 ) \nC1207_=_C2967( C1207 C2967 ) C1207_=_C3009( C1207 C3009 ) C1207_=_C3270( C1207 C3270 ) C1207_=_C3285( C1207 C3285 ) C1207_=_C3319( C1207 C3319 ) C1207_=_C3427( C1207 C3427 ) \nC1207_=_C3452( C1207 C3452 ) C1207_=_C3577( C1207 C3577 ) C1207_=_C3701( C1207 C3701 ) C1207_=_C3740( C1207 C3740 ) C1207_=_C3741( C1207 C3741 ) C1207_=_C3742( C1207 C3742 ) \nC1207_=_C3743( C1207 C3743 ) C1207_=_C3744( C1207 C3744 ) C1207_=_C3745( C1207 C3745 ) C1207_=_C3746( C1207 C3746 ) C1207_=_C3747( C1207 C3747 ) C1207_=_C3748( C1207 C3748 ) \nC1454_=_C1460( C1454 C1460 ) C1454_=_C1812( C1454 C1812 ) C1454_=_C2121( C1454 C2121 ) C1454_=_C2300( C1454 C2300 ) C1454_=_C2345( C1454 C2345 ) C1454_=_C2967( C1454 C2967 ) \nC1454_=_C3009( C1454 C3009 ) C1454_=_C3270( C1454 C3270 ) C1454_=_C3285( C1454 C3285 ) C1454_=_C3319( C1454 C3319 ) C1454_=_C3427( C1454 C3427 ) C1454_=_C3452( C1454 C3452 ) \nC1454_=_C3577( C1454 C3577 ) C1454_=_C3701( C1454 C3701 ) C1454_=_C3740( C1454 C3740 ) C1454_=_C3741( C1454 C3741 ) C1454_=_C3742( C1454 C3742 ) C1454_=_C3743( C1454 C3743 ) \nC1454_=_C3744( C1454 C3744 ) C1454_=_C3745( C1454 C3745 ) C1454_=_C3746( C1454 C3746 ) C1454_=_C3747( C1454 C3747 ) C1454_=_C3748( C1454 C3748 ) C1460_=_C1624( C1460 C1624 ) \nC1460_=_C1756( C1460 C1756 ) C1460_=_C1823( C1460 C1823 ) C1460_=_C2541( C1460 C2541 ) C1460_=_C2626( C1460 C2626 ) C1460_=_C3126( C1460 C3126 ) C1460_=_C3294( C1460 C3294 ) \nC1460_=_C3437( C1460 C3437 ) C1460_=_C3465( C1460 C3465 ) C1460_=_C3499( C1460 C3499 ) C1460_=_C3739( C1460 C3739 ) C1460_=_C3748( C1460 C3748 ) C1460_=_C3789( C1460 C3789 ) \nC1460_=_C3808( C1460 C3808 ) C1460_=_C3820( C1460 C3820 ) C1460_=_C3868( C1460 C3868 ) C1460_=_C3915( C1460 C3915 ) C1460_=_C3960( C1460 C3960 ) C1460_=_C3971( C1460 C3971 ) \nC1460_=_C3997( C1460 C3997 ) C1460_=_C4053( C1460 C4053 ) C1460_=_C4073( C1460 C4073 ) C1460_=_C4106( C1460 C4106 ) C1460_=_C4110( C1460 C4110 ) C1460_=_C4127( C1460 C4127 ) \nC1460_=_C4130( C1460 C4130 ) C1624_=_C1756( C1624 C1756 ) C1624_=_C1823( C1624 C1823 ) C1624_=_C2541( C1624 C2541 ) C1624_=_C2626( C1624 C2626 ) C1624_=_C3126( C1624 C3126 ) \nC1624_=_C3294( C1624 C3294 ) C1624_=_C3437( C1624 C3437 ) C1624_=_C3465( C1624 C3465 ) C1624_=_C3499( C1624 C3499 ) C1624_=_C3739( C1624 C3739 ) C1624_=_C3748( C1624 C3748 ) \nC1624_=_C3789( C1624 C3789 ) C1624_=_C3808( C1624 C3808 ) C1624_=_C3820( C1624 C3820 ) C1624_=_C3868( C1624 C3868 ) C1624_=_C3915( C1624 C3915 ) C1624_=_C3960( C1624 C3960 ) \nC1624_=_C3971( C1624 C3971 ) C1624_=_C3997( C1624 C3997 ) C1624_=_C4053( C1624 C4053 ) C1624_=_C4073( C1624 C4073 ) C1624_=_C4106( C1624 C4106 ) C1624_=_C4110( C1624 C4110 ) \nC1624_=_C4127( C1624 C4127 ) C1624_=_C4130( C1624 C4130 ) C1756_=_C1823( C1756 C1823 ) C1756_=_C2541( C1756 C2541 ) C1756_=_C2626( C1756 C2626 ) C1756_=_C3126( C1756 C3126 ) \nC1756_=_C3294( C1756 C3294 ) C1756_=_C3437( C1756 C3437 ) C1756_=_C3465( C1756 C3465 ) C1756_=_C3499( C1756 C3499 ) C1756_=_C3739( C1756 C3739 ) C1756_=_C3748( C1756 C3748 ) \nC1756_=_C3789( C1756 C3789 ) C1756_=_C3808( C1756 C3808 ) C1756_=_C3820( C1756 C3820 ) C1756_=_C3868( C1756 C3868 ) C1756_=_C3915( C1756 C3915 ) C1756_=_C3960( C1756 C3960 ) \nC1756_=_C3971( C1756 C3971 ) C1756_=_C3997( C1756 C3997 ) C1756_=_C4053( C1756 C4053 ) C1756_=_C4073( C1756 C4073 ) C1756_=_C4106( C1756 C4106 ) C1756_=_C4110( C1756 C4110 ) \nC1756_=_C4127( C1756 C4127 ) C1756_=_C4130( C1756 C4130 ) C1812_=_C1823( C1812 C1823 ) C1812_=_C2121( C1812 C2121 ) C1812_=_C2300( C1812 C2300 ) C1812_=_C2345( C1812 C2345 ) \nC1812_=_C2967( C1812 C2967 ) C1812_=_C3009( C1812 C3009 ) C1812_=_C3270( C1812 C3270 ) C1812_=_C3285( C1812 C3285 ) C1812_=_C3319( C1812 C3319 ) C1812_=_C3427( C1812 C3427 ) \nC1812_=_C3452( C1812 C3452 ) C1812_=_C3577( C1812 C3577 ) C1812_=_C3701( C1812 C3701 ) C1812_=_C3740( C1812 C3740 ) C1812_=_C3741( C1812 C3741 ) C1812_=_C3742( C1812 C3742 ) \nC1812_=_C3743( C1812 C3743 ) C1812_=_C3744( C1812 C3744 ) C1812_=_C3745( C1812 C3745 ) C1812_=_C3746( C1812 C3746 ) C1812_=_C3747( C1812 C3747 ) C1812_=_C3748( C1812 C3748 ) \nC1823_=_C2541( C1823 C2541 ) C1823_=_C2626( C1823 C2626 ) C1823_=_C3126( C1823 C3126 ) C1823_=_C3294( C1823 C3294 ) C1823_=_C3437( C1823 C3437 ) C1823_=_C3465( C1823 C3465 ) \nC1823_=_C3499( C1823 C3499 ) C1823_=_C3739( C1823 C3739 ) C1823_=_C3748( C1823 C3748 ) C1823_=_C3789( C1823 C3789 ) C1823_=_C3808( C1823 C3808 ) C1823_=_C3820( C1823 C3820 ) \nC1823_=_C3868( C1823 C3868 ) C1823_=_C3915( C1823 C3915 ) C1823_=_C3960( C1823 C3960 ) C1823_=_C3971( C1823 C3971 ) C1823_=_C3997( C1823 C3997 ) C1823_=_C4053( C1823 C4053 ) \nC1823_=_C4073( C1823 C4073 ) C1823_=_C4106( C1823 C4106 ) C1823_=_C4110( C1823 C4110 ) C1823_=_C4127( C1823 C4127 ) C1823_=_C4130( C1823 C4130 ) C2121_=_C2300( C2121 C2300 ) \nC2121_=_C2345( C2121 C2345 ) C2121_=_C2967( C2121 C2967 ) C2121_=_C3009( C2121 C3009 ) C2121_=_C3270( C2121 C3270 ) C2121_=_C3285( C2121 C3285 ) C2121_=_C3319( C2121 C3319 ) \nC2121_=_C3427( C2121 C3427 ) C2121_=_C3452( C2121 C3452 ) C2121_=_C3577( C2121 C3577 ) C2121_=_C3701( C2121 C3701 ) C2121_=_C3740( C2121 C3740 ) C2121_=_C3741( C2121 C3741 ) \nC2121_=_C3742( C2121 C3742 ) C2121_=_C3743( C2121 C3743 ) C2121_=_C3744( C2121 C3744 ) C2121_=_C3745( C2121 C3745 ) C2121_=_C3746( C2121 C3746 ) C2121_=_C3747( C2121 C3747 ) \nC2121_=_C3748( C2121 C3748 ) C2300_=_C2345( C2300 C2345 ) C2300_=_C2967( C2300 C2967 ) C2300_=_C3009( C2300 C3009 ) C2300_=_C3270( C2300 C3270 ) C2300_=_C3285( C2300 C3285 ) \nC2300_=_C3319( C2300 C3319 ) C2300_=_C3427( C2300 C3427 ) C2300_=_C3452( C2300 C3452 ) C2300_=_C3577( C2300 C3577 ) C2300_=_C3701( C2300 C3701 ) C2300_=_C3740( C2300 C3740 ) \nC2300_=_C3741( C2300 C3741 ) C2300_=_C3742( C2300 C3742 ) C2300_=_C3743( C2300 C3743 ) C2300_=_C3744( C2300 C3744 ) C2300_=_C3745( C2300 C3745 ) C2300_=_C3746( C2300 C3746 ) \nC2300_=_C3747( C2300 C3747 ) C2300_=_C3748( C2300 C3748 ) C2345_=_C2967( C2345 C2967 ) C2345_=_C3009( C2345 C3009 ) C2345_=_C3270( C2345 C3270 ) C2345_=_C3285( C2345 C3285 ) \nC2345_=_C3319( C2345 C3319 ) C2345_=_C3427( C2345 C3427 ) C2345_=_C3452( C2345 C3452 ) C2345_=_C3577( C2345 C3577 ) C2345_=_C3701( C2345 C3701 ) C2345_=_C3740( C2345 C3740</w:t>
      </w:r>
    </w:p>
    <w:p>
      <w:pPr>
        <w:pStyle w:val="PreformattedText"/>
        <w:bidi w:val="0"/>
        <w:spacing w:before="0" w:after="0"/>
        <w:jc w:val="left"/>
        <w:rPr/>
      </w:pPr>
      <w:r>
        <w:rPr/>
        <w:t xml:space="preserve"> </w:t>
      </w:r>
      <w:r>
        <w:rPr/>
        <w:t>) \nC2345_=_C3741( C2345 C3741 ) C2345_=_C3742( C2345 C3742 ) C2345_=_C3743( C2345 C3743 ) C2345_=_C3744( C2345 C3744 ) C2345_=_C3745( C2345 C3745 ) C2345_=_C3746( C2345 C3746 ) \nC2345_=_C3747( C2345 C3747 ) C2345_=_C3748( C2345 C3748 ) C2541_=_C2626( C2541 C2626 ) C2541_=_C3126( C2541 C3126 ) C2541_=_C3294( C2541 C3294 ) C2541_=_C3437( C2541 C3437 ) \nC2541_=_C3465( C2541 C3465 ) C2541_=_C3499( C2541 C3499 ) C2541_=_C3739( C2541 C3739 ) C2541_=_C3748( C2541 C3748 ) C2541_=_C3789( C2541 C3789 ) C2541_=_C3808( C2541 C3808 ) \nC2541_=_C3820( C2541 C3820 ) C2541_=_C3868( C2541 C3868 ) C2541_=_C3915( C2541 C3915 ) C2541_=_C3960( C2541 C3960 ) C2541_=_C3971( C2541 C3971 ) C2541_=_C3997( C2541 C3997 ) \nC2541_=_C4053( C2541 C4053 ) C2541_=_C4073( C2541 C4073 ) C2541_=_C4106( C2541 C4106 ) C2541_=_C4110( C2541 C4110 ) C2541_=_C4127( C2541 C4127 ) C2541_=_C4130( C2541 C4130 ) \nC2626_=_C3126( C2626 C3126 ) C2626_=_C3294( C2626 C3294 ) C2626_=_C3437( C2626 C3437 ) C2626_=_C3465( C2626 C3465 ) C2626_=_C3499( C2626 C3499 ) C2626_=_C3739( C2626 C3739 ) \nC2626_=_C3748( C2626 C3748 ) C2626_=_C3789( C2626 C3789 ) C2626_=_C3808( C2626 C3808 ) C2626_=_C3820( C2626 C3820 ) C2626_=_C3868( C2626 C3868 ) C2626_=_C3915( C2626 C3915 ) \nC2626_=_C3960( C2626 C3960 ) C2626_=_C3971( C2626 C3971 ) C2626_=_C3997( C2626 C3997 ) C2626_=_C4053( C2626 C4053 ) C2626_=_C4073( C2626 C4073 ) C2626_=_C4106( C2626 C4106 ) \nC2626_=_C4110( C2626 C4110 ) C2626_=_C4127( C2626 C4127 ) C2626_=_C4130( C2626 C4130 ) C2967_=_C3009( C2967 C3009 ) C2967_=_C3270( C2967 C3270 ) C2967_=_C3285( C2967 C3285 ) \nC2967_=_C3319( C2967 C3319 ) C2967_=_C3427( C2967 C3427 ) C2967_=_C3452( C2967 C3452 ) C2967_=_C3577( C2967 C3577 ) C2967_=_C3701( C2967 C3701 ) C2967_=_C3740( C2967 C3740 ) \nC2967_=_C3741( C2967 C3741 ) C2967_=_C3742( C2967 C3742 ) C2967_=_C3743( C2967 C3743 ) C2967_=_C3744( C2967 C3744 ) C2967_=_C3745( C2967 C3745 ) C2967_=_C3746( C2967 C3746 ) \nC2967_=_C3747( C2967 C3747 ) C2967_=_C3748( C2967 C3748 ) C3009_=_C3270( C3009 C3270 ) C3009_=_C3285( C3009 C3285 ) C3009_=_C3319( C3009 C3319 ) C3009_=_C3427( C3009 C3427 ) \nC3009_=_C3452( C3009 C3452 ) C3009_=_C3577( C3009 C3577 ) C3009_=_C3701( C3009 C3701 ) C3009_=_C3740( C3009 C3740 ) C3009_=_C3741( C3009 C3741 ) C3009_=_C3742( C3009 C3742 ) \nC3009_=_C3743( C3009 C3743 ) C3009_=_C3744( C3009 C3744 ) C3009_=_C3745( C3009 C3745 ) C3009_=_C3746( C3009 C3746 ) C3009_=_C3747( C3009 C3747 ) C3009_=_C3748( C3009 C3748 ) \nC3126_=_C3294( C3126 C3294 ) C3126_=_C3437( C3126 C3437 ) C3126_=_C3465( C3126 C3465 ) C3126_=_C3499( C3126 C3499 ) C3126_=_C3739( C3126 C3739 ) C3126_=_C3748( C3126 C3748 ) \nC3126_=_C3789( C3126 C3789 ) C3126_=_C3808( C3126 C3808 ) C3126_=_C3820( C3126 C3820 ) C3126_=_C3868( C3126 C3868 ) C3126_=_C3915( C3126 C3915 ) C3126_=_C3960( C3126 C3960 ) \nC3126_=_C3971( C3126 C3971 ) C3126_=_C3997( C3126 C3997 ) C3126_=_C4053( C3126 C4053 ) C3126_=_C4073( C3126 C4073 ) C3126_=_C4106( C3126 C4106 ) C3126_=_C4110( C3126 C4110 ) \nC3126_=_C4127( C3126 C4127 ) C3126_=_C4130( C3126 C4130 ) C3270_=_C3285( C3270 C3285 ) C3270_=_C3319( C3270 C3319 ) C3270_=_C3427( C3270 C3427 ) C3270_=_C3452( C3270 C3452 ) \nC3270_=_C3577( C3270 C3577 ) C3270_=_C3701( C3270 C3701 ) C3270_=_C3740( C3270 C3740 ) C3270_=_C3741( C3270 C3741 ) C3270_=_C3742( C3270 C3742 ) C3270_=_C3743( C3270 C3743 ) \nC3270_=_C3744( C3270 C3744 ) C3270_=_C3745( C3270 C3745 ) C3270_=_C3746( C3270 C3746 ) C3270_=_C3747( C3270 C3747 ) C3270_=_C3748( C3270 C3748 ) C3285_=_C3294( C3285 C3294 ) \nC3285_=_C3319( C3285 C3319 ) C3285_=_C3427( C3285 C3427 ) C3285_=_C3452( C3285 C3452 ) C3285_=_C3577( C3285 C3577 ) C3285_=_C3701( C3285 C3701 ) C3285_=_C3740( C3285 C3740 ) \nC3285_=_C3741( C3285 C3741 ) C3285_=_C3742( C3285 C3742 ) C3285_=_C3743( C3285 C3743 ) C3285_=_C3744( C3285 C3744 ) C3285_=_C3745( C3285 C3745 ) C3285_=_C3746( C3285 C3746 ) \nC3285_=_C3747( C3285 C3747 ) C3285_=_C3748( C3285 C3748 ) C3294_=_C3437( C3294 C3437 ) C3294_=_C3465( C3294 C3465 ) C3294_=_C3499( C3294 C3499 ) C3294_=_C3739( C3294 C3739 ) \nC3294_=_C3748( C3294 C3748 ) C3294_=_C3789( C3294 C3789 ) C3294_=_C3808( C3294 C3808 ) C3294_=_C3820( C3294 C3820 ) C3294_=_C3868( C3294 C3868 ) C3294_=_C3915( C3294 C3915 ) \nC3294_=_C3960( C3294 C3960 ) C3294_=_C3971( C3294 C3971 ) C3294_=_C3997( C3294 C3997 ) C3294_=_C4053( C3294 C4053 ) C3294_=_C4073( C3294 C4073 ) C3294_=_C4106( C3294 C4106 ) \nC3294_=_C4110( C3294 C4110 ) C3294_=_C4127( C3294 C4127 ) C3294_=_C4130( C3294 C4130 ) C3319_=_C3427( C3319 C3427 ) C3319_=_C3452( C3319 C3452 ) C3319_=_C3577( C3319 C3577 ) \nC3319_=_C3701( C3319 C3701 ) C3319_=_C3740( C3319 C3740 ) C3319_=_C3741( C3319 C3741 ) C3319_=_C3742( C3319 C3742 ) C3319_=_C3743( C3319 C3743 ) C3319_=_C3744( C3319 C3744 ) \nC3319_=_C3745( C3319 C3745 ) C3319_=_C3746( C3319 C3746 ) C3319_=_C3747( C3319 C3747 ) C3319_=_C3748( C3319 C3748 ) C3427_=_C3437( C3427 C3437 ) C3427_=_C3452( C3427 C3452 ) \nC3427_=_C3577( C3427 C3577 ) C3427_=_C3701( C3427 C3701 ) C3427_=_C3740( C3427 C3740 ) C3427_=_C3741( C3427 C3741 ) C3427_=_C3742( C3427 C3742 ) C3427_=_C3743( C3427 C3743 ) \nC3427_=_C3744( C3427 C3744 ) C3427_=_C3745( C3427 C3745 ) C3427_=_C3746( C3427 C3746 ) C3427_=_C3747( C3427 C3747 ) C3427_=_C3748( C3427 C3748 ) C3437_=_C3465( C3437 C3465 ) \nC3437_=_C3499( C3437 C3499 ) C3437_=_C3739( C3437 C3739 ) C3437_=_C3748( C3437 C3748 ) C3437_=_C3789( C3437 C3789 ) C3437_=_C3808( C3437 C3808 ) C3437_=_C3820( C3437 C3820 ) \nC3437_=_C3868( C3437 C3868 ) C3437_=_C3915( C3437 C3915 ) C3437_=_C3960( C3437 C3960 ) C3437_=_C3971( C3437 C3971 ) C3437_=_C3997( C3437 C3997 ) C3437_=_C4053( C3437 C4053 ) \nC3437_=_C4073( C3437 C4073 ) C3437_=_C4106( C3437 C4106 ) C3437_=_C4110( C3437 C4110 ) C3437_=_C4127( C3437 C4127 ) C3437_=_C4130( C3437 C4130 ) C3452_=_C3465( C3452 C3465 ) \nC3452_=_C3577( C3452 C3577 ) C3452_=_C3701( C3452 C3701 ) C3452_=_C3740( C3452 C3740 ) C3452_=_C3741( C3452 C3741 ) C3452_=_C3742( C3452 C3742 ) C3452_=_C3743( C3452 C3743 ) \nC3452_=_C3744( C3452 C3744 ) C3452_=_C3745( C3452 C3745 ) C3452_=_C3746( C3452 C3746 ) C3452_=_C3747( C3452 C3747 ) C3452_=_C3748( C3452 C3748 ) C3465_=_C3499( C3465 C3499 ) \nC3465_=_C3739( C3465 C3739 ) C3465_=_C3748( C3465 C3748 ) C3465_=_C3789( C3465 C3789 ) C3465_=_C3808( C3465 C3808 ) C3465_=_C3820( C3465 C3820 ) C3465_=_C3868( C3465 C3868 ) \nC3465_=_C3915( C3465 C3915 ) C3465_=_C3960( C3465 C3960 ) C3465_=_C3971( C3465 C3971 ) C3465_=_C3997( C3465 C3997 ) C3465_=_C4053( C3465 C4053 ) C3465_=_C4073( C3465 C4073 ) \nC3465_=_C4106( C3465 C4106 ) C3465_=_C4110( C3465 C4110 ) C3465_=_C4127( C3465 C4127 ) C3465_=_C4130( C3465 C4130 ) C3499_=_C3739( C3499 C3739 ) C3499_=_C3748( C3499 C3748 ) \nC3499_=_C3789( C3499 C3789 ) C3499_=_C3808( C3499 C3808 ) C3499_=_C3820( C3499 C3820 ) C3499_=_C3868( C3499 C3868 ) C3499_=_C3915( C3499 C3915 ) C3499_=_C3960( C3499 C3960 ) \nC3499_=_C3971( C3499 C3971 ) C3499_=_C3997( C3499 C3997 ) C3499_=_C4053( C3499 C4053 ) C3499_=_C4073( C3499 C4073 ) C3499_=_C4106( C3499 C4106 ) C3499_=_C4110( C3499 C4110 ) \nC3499_=_C4127( C3499 C4127 ) C3499_=_C4130( C3499 C4130 ) C3577_=_C3701( C3577 C3701 ) C3577_=_C3740( C3577 C3740 ) C3577_=_C3741( C3577 C3741 ) C3577_=_C3742( C3577 C3742 ) \nC3577_=_C3743( C3577 C3743 ) C3577_=_C3744( C3577 C3744 ) C3577_=_C3745( C3577 C3745 ) C3577_=_C3746( C3577 C3746 ) C3577_=_C3747( C3577 C3747 ) C3577_=_C3748( C3577 C3748 ) \nC3701_=_C3740( C3701 C3740 ) C3701_=_C3741( C3701 C3741 ) C3701_=_C3742( C3701 C3742 ) C3701_=_C3743( C3701 C3743 ) C3701_=_C3744( C3701 C3744 ) C3701_=_C3745( C3701 C3745 ) \nC3701_=_C3746( C3701 C3746 ) C3701_=_C3747( C3701 C3747 ) C3701_=_C3748( C3701 C3748 ) C3739_=_C3748( C3739 C3748 ) C3739_=_C3789( C3739 C3789 ) C3739_=_C3808( C3739 C3808 ) \nC3739_=_C3820( C3739 C3820 ) C3739_=_C3868( C3739 C3868 ) C3739_=_C3915( C3739 C3915 ) C3739_=_C3960( C3739 C3960 ) C3739_=_C3971( C3739 C3971 ) C3739_=_C3997( C3739 C3997 ) \nC3739_=_C4053( C3739 C4053 ) C3739_=_C4073( C3739 C4073 ) C3739_=_C4106( C3739 C4106 ) C3739_=_C4110( C3739 C4110 ) C3739_=_C4127( C3739 C4127 ) C3739_=_C4130( C3739 C4130 ) \nC3740_=_C3741( C3740 C3741 ) C3740_=_C3742( C3740 C3742 ) C3740_=_C3743( C3740 C3743 ) C3740_=_C3744( C3740 C3744 ) C3740_=_C3745( C3740 C3745 ) C3740_=_C3746( C3740 C3746 ) \nC3740_=_C3747( C3740 C3747 ) C3740_=_C3748( C3740 C3748 ) C3740_=_C3789( C3740 C3789 ) C3741_=_C3742( C3741 C3742 ) C3741_=_C3743( C3741 C3743 ) C3741_=_C3744( C3741 C3744 ) \nC3741_=_C3745( C3741 C3745 ) C3741_=_C3746( C3741 C3746 ) C3741_=_C3747( C3741 C3747 ) C3741_=_C3748( C3741 C3748 ) C3741_=_C3868( C3741 C3868 ) C3742_=_C3743( C3742 C3743 ) \nC3742_=_C3744( C3742 C3744 ) C3742_=_C3745( C3742 C3745 ) C3742_=_C3746( C3742 C3746 ) C3742_=_C3747( C3742 C3747 ) C3742_=_C3748( C3742 C3748 ) C3743_=_C3744( C3743 C3744 ) \nC3743_=_C3745( C3743 C3745 ) C3743_=_C3746( C3743 C3746 ) C3743_=_C3747( C3743 C3747 ) C3743_=_C3748( C3743 C3748 ) C3743_=_C3997( C3743 C3997 ) C3744_=_C3745( C3744 C3745 ) \nC3744_=_C3746( C3744 C3746 ) C3744_=_C3747( C3744 C3747 ) C3744_=_C3748( C3744 C3748 ) C3745_=_C3746( C3745 C3746 ) C3745_=_C3747( C3745 C3747 ) C3745_=_C3748( C3745 C3748 ) \nC3745_=_C4053( C3745 C4053 ) C3746_=_C3747( C3746 C3747 ) C3746_=_C3748( C3746 C3748 ) C3747_=_C3748( C3747 C3748 ) C3748_=_C3789( C3748 C3789 ) C3748_=_C3808( C3748 C3808 ) \nC3748_=_C3820( C3748 C3820 ) C3748_=_C3868( C3748 C3868 ) C3748_=_C3915( C3748 C3915 ) C3748_=_C3960( C3748 C3960 ) C3748_=_C3971( C3748 C3971 ) C3748_=_C3997( C3748 C3997 ) \nC3748_=_C4053( C3748 C4053 ) C3748_=_C4073( C3748 C4073 ) C3748_=_C4106( C3748 C4106 ) C3748_=_C4110( C3748 C4110 ) C3748_=_C4127( C3748 C4127 ) C3748_=_C4130( C3748 C4130 ) \nC3789_=_C3808( C3789 C3808 ) C3789_=_C3820( C3789 C3820 ) C3789_=_C3868( C3789 C3868 ) C3789_=_C3915( C3789 C3915 ) C3789_=_C3960( C3789 C3960 ) C3789_=_C3971( C3789 C3971 ) \nC3789_=_C3997( C3789 C3997 ) C3789_=_C4053(</w:t>
      </w:r>
    </w:p>
    <w:p>
      <w:pPr>
        <w:pStyle w:val="PreformattedText"/>
        <w:bidi w:val="0"/>
        <w:spacing w:before="0" w:after="0"/>
        <w:jc w:val="left"/>
        <w:rPr/>
      </w:pPr>
      <w:r>
        <w:rPr/>
        <w:t xml:space="preserve"> </w:t>
      </w:r>
      <w:r>
        <w:rPr/>
        <w:t>C3789 C4053 ) C3789_=_C4073( C3789 C4073 ) C3789_=_C4106( C3789 C4106 ) C3789_=_C4110( C3789 C4110 ) C3789_=_C4127( C3789 C4127 ) \nC3789_=_C4130( C3789 C4130 ) C3808_=_C3820( C3808 C3820 ) C3808_=_C3868( C3808 C3868 ) C3808_=_C3915( C3808 C3915 ) C3808_=_C3960( C3808 C3960 ) C3808_=_C3971( C3808 C3971 ) \nC3808_=_C3997( C3808 C3997 ) C3808_=_C4053( C3808 C4053 ) C3808_=_C4073( C3808 C4073 ) C3808_=_C4106( C3808 C4106 ) C3808_=_C4110( C3808 C4110 ) C3808_=_C4127( C3808 C4127 ) \nC3808_=_C4130( C3808 C4130 ) C3820_=_C3868( C3820 C3868 ) C3820_=_C3915( C3820 C3915 ) C3820_=_C3960( C3820 C3960 ) C3820_=_C3971( C3820 C3971 ) C3820_=_C3997( C3820 C3997 ) \nC3820_=_C4053( C3820 C4053 ) C3820_=_C4073( C3820 C4073 ) C3820_=_C4106( C3820 C4106 ) C3820_=_C4110( C3820 C4110 ) C3820_=_C4127( C3820 C4127 ) C3820_=_C4130( C3820 C4130 ) \nC3868_=_C3915( C3868 C3915 ) C3868_=_C3960( C3868 C3960 ) C3868_=_C3971( C3868 C3971 ) C3868_=_C3997( C3868 C3997 ) C3868_=_C4053( C3868 C4053 ) C3868_=_C4073( C3868 C4073 ) \nC3868_=_C4106( C3868 C4106 ) C3868_=_C4110( C3868 C4110 ) C3868_=_C4127( C3868 C4127 ) C3868_=_C4130( C3868 C4130 ) C3915_=_C3960( C3915 C3960 ) C3915_=_C3971( C3915 C3971 ) \nC3915_=_C3997( C3915 C3997 ) C3915_=_C4053( C3915 C4053 ) C3915_=_C4073( C3915 C4073 ) C3915_=_C4106( C3915 C4106 ) C3915_=_C4110( C3915 C4110 ) C3915_=_C4127( C3915 C4127 ) \nC3915_=_C4130( C3915 C4130 ) C3960_=_C3971( C3960 C3971 ) C3960_=_C3997( C3960 C3997 ) C3960_=_C4053( C3960 C4053 ) C3960_=_C4073( C3960 C4073 ) C3960_=_C4106( C3960 C4106 ) \nC3960_=_C4110( C3960 C4110 ) C3960_=_C4127( C3960 C4127 ) C3960_=_C4130( C3960 C4130 ) C3971_=_C3997( C3971 C3997 ) C3971_=_C4053( C3971 C4053 ) C3971_=_C4073( C3971 C4073 ) \nC3971_=_C4106( C3971 C4106 ) C3971_=_C4110( C3971 C4110 ) C3971_=_C4127( C3971 C4127 ) C3971_=_C4130( C3971 C4130 ) C3997_=_C4053( C3997 C4053 ) C3997_=_C4073( C3997 C4073 ) \nC3997_=_C4106( C3997 C4106 ) C3997_=_C4110( C3997 C4110 ) C3997_=_C4127( C3997 C4127 ) C3997_=_C4130( C3997 C4130 ) C4053_=_C4073( C4053 C4073 ) C4053_=_C4106( C4053 C4106 ) \nC4053_=_C4110( C4053 C4110 ) C4053_=_C4127( C4053 C4127 ) C4053_=_C4130( C4053 C4130 ) C4073_=_C4106( C4073 C4106 ) C4073_=_C4110( C4073 C4110 ) C4073_=_C4127( C4073 C4127 ) \nC4073_=_C4130( C4073 C4130 ) C4106_=_C4110( C4106 C4110 ) C4106_=_C4127( C4106 C4127 ) C4106_=_C4130( C4106 C4130 ) C4110_=_C4127( C4110 C4127 ) C4110_=_C4130( C4110 C4130 ) \nC4127_=_C4130( C4127 C4130 ) "];219-&gt;290[label="56: C400 C508 C735 C1116 C1157 \nC1183 C1191 C1207 C1454 C1460 C1624 \nC1756 C1812 C1823 C2121 C2300 C2345 \nC2541 C2626 C2967 C3009 C3126 C3270 \nC3285 C3294 C3319 C3427 C3437 C3452 \nC3465 C3499 C3577 C3701 C3739 C3740 \nC3741 C3742 C3743 C3744 C3745 C3746 \nC3747 C3789 C3808 C3820 C3868 C3915 \nC3960 C3971 C3997 C4053 C4073 C4106 \nC4110 C4127 C4130 \n766: C400_=_C508 ,C400_=_C735 ,C400_=_C1157 ,C400_=_C1183 ,C400_=_C1207 ,\nC400_=_C1454 ,C400_=_C1812 ,C400_=_C2121 ,C400_=_C2300 ,C400_=_C2345 ,C400_=_C2967 ,\nC400_=_C3009 ,C400_=_C3270 ,C400_=_C3285 ,C400_=_C3319 ,C400_=_C3427 ,C400_=_C3452 ,\nC400_=_C3577 ,C400_=_C3701 ,C400_=_C3740 ,C400_=_C3741 ,C400_=_C3742 ,C400_=_C3743 ,\nC400_=_C3744 ,C400_=_C3745 ,C400_=_C3746 ,C400_=_C3747 ,C508_=_C735 ,C508_=_C1157 ,\nC508_=_C1183 ,C508_=_C1207 ,C508_=_C1454 ,C508_=_C1812 ,C508_=_C2121 ,C508_=_C2300 ,\nC508_=_C2345 ,C508_=_C2967 ,C508_=_C3009 ,C508_=_C3270 ,C508_=_C3285 ,C508_=_C3319 ,\nC508_=_C3427 ,C508_=_C3452 ,C508_=_C3577 ,C508_=_C3701 ,C508_=_C3740 ,C508_=_C3741 ,\nC508_=_C3742 ,C508_=_C3743 ,C508_=_C3744 ,C508_=_C3745 ,C508_=_C3746 ,C508_=_C3747 ,\nC735_=_C1157 ,C735_=_C1183 ,C735_=_C1207 ,C735_=_C1454 ,C735_=_C1812 ,C735_=_C2121 ,\nC735_=_C2300 ,C735_=_C2345 ,C735_=_C2967 ,C735_=_C3009 ,C735_=_C3270 ,C735_=_C3285 ,\nC735_=_C3319 ,C735_=_C3427 ,C735_=_C3452 ,C735_=_C3577 ,C735_=_C3701 ,C735_=_C3740 ,\nC735_=_C3741 ,C735_=_C3742 ,C735_=_C3743 ,C735_=_C3744 ,C735_=_C3745 ,C735_=_C3746 ,\nC735_=_C3747 ,C1116_=_C1191 ,C1116_=_C1460 ,C1116_=_C1624 ,C1116_=_C1756 ,C1116_=_C1823 ,\nC1116_=_C2541 ,C1116_=_C2626 ,C1116_=_C3126 ,C1116_=_C3294 ,C1116_=_C3437 ,C1116_=_C3465 ,\nC1116_=_C3499 ,C1116_=_C3739 ,C1116_=_C3789 ,C1116_=_C3808 ,C1116_=_C3820 ,C1116_=_C3868 ,\nC1116_=_C3915 ,C1116_=_C3960 ,C1116_=_C3971 ,C1116_=_C3997 ,C1116_=_C4053 ,C1116_=_C4073 ,\nC1116_=_C4106 ,C1116_=_C4110 ,C1116_=_C4127 ,C1116_=_C4130 ,C1157_=_C1183 ,C1157_=_C1207 ,\nC1157_=_C1454 ,C1157_=_C1812 ,C1157_=_C2121 ,C1157_=_C2300 ,C1157_=_C2345 ,C1157_=_C2967 ,\nC1157_=_C3009 ,C1157_=_C3270 ,C1157_=_C3285 ,C1157_=_C3319 ,C1157_=_C3427 ,C1157_=_C3452 ,\nC1157_=_C3577 ,C1157_=_C3701 ,C1157_=_C3740 ,C1157_=_C3741 ,C1157_=_C3742 ,C1157_=_C3743 ,\nC1157_=_C3744 ,C1157_=_C3745 ,C1157_=_C3746 ,C1157_=_C3747 ,C1183_=_C1191 ,C1183_=_C1207 ,\nC1183_=_C1454 ,C1183_=_C1812 ,C1183_=_C2121 ,C1183_=_C2300 ,C1183_=_C2345 ,C1183_=_C2967 ,\nC1183_=_C3009 ,C1183_=_C3270 ,C1183_=_C3285 ,C1183_=_C3319 ,C1183_=_C3427 ,C1183_=_C3452 ,\nC1183_=_C3577 ,C1183_=_C3701 ,C1183_=_C3740 ,C1183_=_C3741 ,C1183_=_C3742 ,C1183_=_C3743 ,\nC1183_=_C3744 ,C1183_=_C3745 ,C1183_=_C3746 ,C1183_=_C3747 ,C1191_=_C1460 ,C1191_=_C1624 ,\nC1191_=_C1756 ,C1191_=_C1823 ,C1191_=_C2541 ,C1191_=_C2626 ,C1191_=_C3126 ,C1191_=_C3294 ,\nC1191_=_C3437 ,C1191_=_C3465 ,C1191_=_C3499 ,C1191_=_C3739 ,C1191_=_C3789 ,C1191_=_C3808 ,\nC1191_=_C3820 ,C1191_=_C3868 ,C1191_=_C3915 ,C1191_=_C3960 ,C1191_=_C3971 ,C1191_=_C3997 ,\nC1191_=_C4053 ,C1191_=_C4073 ,C1191_=_C4106 ,C1191_=_C4110 ,C1191_=_C4127 ,C1191_=_C4130 ,\nC1207_=_C1454 ,C1207_=_C1812 ,C1207_=_C2121 ,C1207_=_C2300 ,C1207_=_C2345 ,C1207_=_C2967 ,\nC1207_=_C3009 ,C1207_=_C3270 ,C1207_=_C3285 ,C1207_=_C3319 ,C1207_=_C3427 ,C1207_=_C3452 ,\nC1207_=_C3577 ,C1207_=_C3701 ,C1207_=_C3740 ,C1207_=_C3741 ,C1207_=_C3742 ,C1207_=_C3743 ,\nC1207_=_C3744 ,C1207_=_C3745 ,C1207_=_C3746 ,C1207_=_C3747 ,C1454_=_C1460 ,C1454_=_C1812 ,\nC1454_=_C2121 ,C1454_=_C2300 ,C1454_=_C2345 ,C1454_=_C2967 ,C1454_=_C3009 ,C1454_=_C3270 ,\nC1454_=_C3285 ,C1454_=_C3319 ,C1454_=_C3427 ,C1454_=_C3452 ,C1454_=_C3577 ,C1454_=_C3701 ,\nC1454_=_C3740 ,C1454_=_C3741 ,C1454_=_C3742 ,C1454_=_C3743 ,C1454_=_C3744 ,C1454_=_C3745 ,\nC1454_=_C3746 ,C1454_=_C3747 ,C1460_=_C1624 ,C1460_=_C1756 ,C1460_=_C1823 ,C1460_=_C2541 ,\nC1460_=_C2626 ,C1460_=_C3126 ,C1460_=_C3294 ,C1460_=_C3437 ,C1460_=_C3465 ,C1460_=_C3499 ,\nC1460_=_C3739 ,C1460_=_C3789 ,C1460_=_C3808 ,C1460_=_C3820 ,C1460_=_C3868 ,C1460_=_C3915 ,\nC1460_=_C3960 ,C1460_=_C3971 ,C1460_=_C3997 ,C1460_=_C4053 ,C1460_=_C4073 ,C1460_=_C4106 ,\nC1460_=_C4110 ,C1460_=_C4127 ,C1460_=_C4130 ,C1624_=_C1756 ,C1624_=_C1823 ,C1624_=_C2541 ,\nC1624_=_C2626 ,C1624_=_C3126 ,C1624_=_C3294 ,C1624_=_C3437 ,C1624_=_C3465 ,C1624_=_C3499 ,\nC1624_=_C3739 ,C1624_=_C3789 ,C1624_=_C3808 ,C1624_=_C3820 ,C1624_=_C3868 ,C1624_=_C3915 ,\nC1624_=_C3960 ,C1624_=_C3971 ,C1624_=_C3997 ,C1624_=_C4053 ,C1624_=_C4073 ,C1624_=_C4106 ,\nC1624_=_C4110 ,C1624_=_C4127 ,C1624_=_C4130 ,C1756_=_C1823 ,C1756_=_C2541 ,C1756_=_C2626 ,\nC1756_=_C3126 ,C1756_=_C3294 ,C1756_=_C3437 ,C1756_=_C3465 ,C1756_=_C3499 ,C1756_=_C3739 ,\nC1756_=_C3789 ,C1756_=_C3808 ,C1756_=_C3820 ,C1756_=_C3868 ,C1756_=_C3915 ,C1756_=_C3960 ,\nC1756_=_C3971 ,C1756_=_C3997 ,C1756_=_C4053 ,C1756_=_C4073 ,C1756_=_C4106 ,C1756_=_C4110 ,\nC1756_=_C4127 ,C1756_=_C4130 ,C1812_=_C1823 ,C1812_=_C2121 ,C1812_=_C2300 ,C1812_=_C2345 ,\nC1812_=_C2967 ,C1812_=_C3009 ,C1812_=_C3270 ,C1812_=_C3285 ,C1812_=_C3319 ,C1812_=_C3427 ,\nC1812_=_C3452 ,C1812_=_C3577 ,C1812_=_C3701 ,C1812_=_C3740 ,C1812_=_C3741 ,C1812_=_C3742 ,\nC1812_=_C3743 ,C1812_=_C3744 ,C1812_=_C3745 ,C1812_=_C3746 ,C1812_=_C3747 ,C1823_=_C2541 ,\nC1823_=_C2626 ,C1823_=_C3126 ,C1823_=_C3294 ,C1823_=_C3437 ,C1823_=_C3465 ,C1823_=_C3499 ,\nC1823_=_C3739 ,C1823_=_C3789 ,C1823_=_C3808 ,C1823_=_C3820 ,C1823_=_C3868 ,C1823_=_C3915 ,\nC1823_=_C3960 ,C1823_=_C3971 ,C1823_=_C3997 ,C1823_=_C4053 ,C1823_=_C4073 ,C1823_=_C4106 ,\nC1823_=_C4110 ,C1823_=_C4127 ,C1823_=_C4130 ,C2121_=_C2300 ,C2121_=_C2345 ,C2121_=_C2967 ,\nC2121_=_C3009 ,C2121_=_C3270 ,C2121_=_C3285 ,C2121_=_C3319 ,C2121_=_C3427 ,C2121_=_C3452 ,\nC2121_=_C3577 ,C2121_=_C3701 ,C2121_=_C3740 ,C2121_=_C3741 ,C2121_=_C3742 ,C2121_=_C3743 ,\nC2121_=_C3744 ,C2121_=_C3745 ,C2121_=_C3746 ,C2121_=_C3747 ,C2300_=_C2345 ,C2300_=_C2967 ,\nC2300_=_C3009 ,C2300_=_C3270 ,C2300_=_C3285 ,C2300_=_C3319 ,C2300_=_C3427 ,C2300_=_C3452 ,\nC2300_=_C3577 ,C2300_=_C3701 ,C2300_=_C3740 ,C2300_=_C3741 ,C2300_=_C3742 ,C2300_=_C3743 ,\nC2300_=_C3744 ,C2300_=_C3745 ,C2300_=_C3746 ,C2300_=_C3747 ,C2345_=_C2967 ,C2345_=_C3009 ,\nC2345_=_C3270 ,C2345_=_C3285 ,C2345_=_C3319 ,C2345_=_C3427 ,C2345_=_C3452 ,C2345_=_C3577 ,\nC2345_=_C3701 ,C2345_=_C3740 ,C2345_=_C3741 ,C2345_=_C3742 ,C2345_=_C3743 ,C2345_=_C3744 ,\nC2345_=_C3745 ,C2345_=_C3746 ,C2345_=_C3747 ,C2541_=_C2626 ,C2541_=_C3126 ,C2541_=_C3294 ,\nC2541_=_C3437 ,C2541_=_C3465 ,C2541_=_C3499 ,C2541_=_C3739 ,C2541_=_C3789 ,C2541_=_C3808 ,\nC2541_=_C3820 ,C2541_=_C3868 ,C2541_=_C3915 ,C2541_=_C3960 ,C2541_=_C3971 ,C2541_=_C3997 ,\nC2541_=_C4053 ,C2541_=_C4073 ,C2541_=_C4106 ,C2541_=_C4110 ,C2541_=_C4127 ,C2541_=_C4130 ,\nC2626_=_C3126 ,C2626_=_C3294 ,C2626_=_C3437 ,C2626_=_C3465 ,C2626_=_C3499 ,C2626_=_C3739 ,\nC2626_=_C3789 ,C2626_=_C3808 ,C2626_=_C3820 ,C2626_=_C3868 ,C2626_=_C3915 ,C2626_=_C3960 ,\nC2626_=_C3971 ,C2626_=_C3997 ,C2626_=_C4053 ,C2626_=_C4073 ,C2626_=_C4106 ,C2626_=_C4110 ,\nC2626_=_C4127 ,C2626_=_C4130 ,C2967_=_C3009 ,C2967_=_C3270 ,C2967_=_C3285 ,C2967_=_C3319 ,\nC2967_=_C3427 ,C2967_=_C3452 ,C2967_=_C3577 ,C2967_=_C3701 ,C2967_=_C3740 ,C2967_=_C3741 ,\nC2967_=_C3742 ,C2967_=_C3743 ,C2967_=_C3744 ,C2967_=_C3745 ,C2967_=_C3746 ,C2967_=_C3747 ,\nC3009_=_C3270 ,C3009_=_C3285 ,C3009_=_C3319 ,C3009_=_C3427 ,C3009_=_C3452 ,C3009_=_C3577 ,\nC3009_=_C3701 ,C3009_=_C3740 ,C3009_=_C3741 ,C3009_=_C3742 ,C3009_=_C3743 ,C3009_=_C3744 ,\nC3009_=_C3745 ,C3009_=_C3746 ,C3009_=_C3747 ,C3126_=_C3294 ,C3126_=_C3437 ,C3126_=_C3465</w:t>
      </w:r>
    </w:p>
    <w:p>
      <w:pPr>
        <w:pStyle w:val="PreformattedText"/>
        <w:bidi w:val="0"/>
        <w:spacing w:before="0" w:after="0"/>
        <w:jc w:val="left"/>
        <w:rPr/>
      </w:pPr>
      <w:r>
        <w:rPr/>
        <w:t xml:space="preserve"> </w:t>
      </w:r>
      <w:r>
        <w:rPr/>
        <w:t>,\nC3126_=_C3499 ,C3126_=_C3739 ,C3126_=_C3789 ,C3126_=_C3808 ,C3126_=_C3820 ,C3126_=_C3868 ,\nC3126_=_C3915 ,C3126_=_C3960 ,C3126_=_C3971 ,C3126_=_C3997 ,C3126_=_C4053 ,C3126_=_C4073 ,\nC3126_=_C4106 ,C3126_=_C4110 ,C3126_=_C4127 ,C3126_=_C4130 ,C3270_=_C3285 ,C3270_=_C3319 ,\nC3270_=_C3427 ,C3270_=_C3452 ,C3270_=_C3577 ,C3270_=_C3701 ,C3270_=_C3740 ,C3270_=_C3741 ,\nC3270_=_C3742 ,C3270_=_C3743 ,C3270_=_C3744 ,C3270_=_C3745 ,C3270_=_C3746 ,C3270_=_C3747 ,\nC3285_=_C3294 ,C3285_=_C3319 ,C3285_=_C3427 ,C3285_=_C3452 ,C3285_=_C3577 ,C3285_=_C3701 ,\nC3285_=_C3740 ,C3285_=_C3741 ,C3285_=_C3742 ,C3285_=_C3743 ,C3285_=_C3744 ,C3285_=_C3745 ,\nC3285_=_C3746 ,C3285_=_C3747 ,C3294_=_C3437 ,C3294_=_C3465 ,C3294_=_C3499 ,C3294_=_C3739 ,\nC3294_=_C3789 ,C3294_=_C3808 ,C3294_=_C3820 ,C3294_=_C3868 ,C3294_=_C3915 ,C3294_=_C3960 ,\nC3294_=_C3971 ,C3294_=_C3997 ,C3294_=_C4053 ,C3294_=_C4073 ,C3294_=_C4106 ,C3294_=_C4110 ,\nC3294_=_C4127 ,C3294_=_C4130 ,C3319_=_C3427 ,C3319_=_C3452 ,C3319_=_C3577 ,C3319_=_C3701 ,\nC3319_=_C3740 ,C3319_=_C3741 ,C3319_=_C3742 ,C3319_=_C3743 ,C3319_=_C3744 ,C3319_=_C3745 ,\nC3319_=_C3746 ,C3319_=_C3747 ,C3427_=_C3437 ,C3427_=_C3452 ,C3427_=_C3577 ,C3427_=_C3701 ,\nC3427_=_C3740 ,C3427_=_C3741 ,C3427_=_C3742 ,C3427_=_C3743 ,C3427_=_C3744 ,C3427_=_C3745 ,\nC3427_=_C3746 ,C3427_=_C3747 ,C3437_=_C3465 ,C3437_=_C3499 ,C3437_=_C3739 ,C3437_=_C3789 ,\nC3437_=_C3808 ,C3437_=_C3820 ,C3437_=_C3868 ,C3437_=_C3915 ,C3437_=_C3960 ,C3437_=_C3971 ,\nC3437_=_C3997 ,C3437_=_C4053 ,C3437_=_C4073 ,C3437_=_C4106 ,C3437_=_C4110 ,C3437_=_C4127 ,\nC3437_=_C4130 ,C3452_=_C3465 ,C3452_=_C3577 ,C3452_=_C3701 ,C3452_=_C3740 ,C3452_=_C3741 ,\nC3452_=_C3742 ,C3452_=_C3743 ,C3452_=_C3744 ,C3452_=_C3745 ,C3452_=_C3746 ,C3452_=_C3747 ,\nC3465_=_C3499 ,C3465_=_C3739 ,C3465_=_C3789 ,C3465_=_C3808 ,C3465_=_C3820 ,C3465_=_C3868 ,\nC3465_=_C3915 ,C3465_=_C3960 ,C3465_=_C3971 ,C3465_=_C3997 ,C3465_=_C4053 ,C3465_=_C4073 ,\nC3465_=_C4106 ,C3465_=_C4110 ,C3465_=_C4127 ,C3465_=_C4130 ,C3499_=_C3739 ,C3499_=_C3789 ,\nC3499_=_C3808 ,C3499_=_C3820 ,C3499_=_C3868 ,C3499_=_C3915 ,C3499_=_C3960 ,C3499_=_C3971 ,\nC3499_=_C3997 ,C3499_=_C4053 ,C3499_=_C4073 ,C3499_=_C4106 ,C3499_=_C4110 ,C3499_=_C4127 ,\nC3499_=_C4130 ,C3577_=_C3701 ,C3577_=_C3740 ,C3577_=_C3741 ,C3577_=_C3742 ,C3577_=_C3743 ,\nC3577_=_C3744 ,C3577_=_C3745 ,C3577_=_C3746 ,C3577_=_C3747 ,C3701_=_C3740 ,C3701_=_C3741 ,\nC3701_=_C3742 ,C3701_=_C3743 ,C3701_=_C3744 ,C3701_=_C3745 ,C3701_=_C3746 ,C3701_=_C3747 ,\nC3739_=_C3789 ,C3739_=_C3808 ,C3739_=_C3820 ,C3739_=_C3868 ,C3739_=_C3915 ,C3739_=_C3960 ,\nC3739_=_C3971 ,C3739_=_C3997 ,C3739_=_C4053 ,C3739_=_C4073 ,C3739_=_C4106 ,C3739_=_C4110 ,\nC3739_=_C4127 ,C3739_=_C4130 ,C3740_=_C3741 ,C3740_=_C3742 ,C3740_=_C3743 ,C3740_=_C3744 ,\nC3740_=_C3745 ,C3740_=_C3746 ,C3740_=_C3747 ,C3740_=_C3789 ,C3741_=_C3742 ,C3741_=_C3743 ,\nC3741_=_C3744 ,C3741_=_C3745 ,C3741_=_C3746 ,C3741_=_C3747 ,C3741_=_C3868 ,C3742_=_C3743 ,\nC3742_=_C3744 ,C3742_=_C3745 ,C3742_=_C3746 ,C3742_=_C3747 ,C3743_=_C3744 ,C3743_=_C3745 ,\nC3743_=_C3746 ,C3743_=_C3747 ,C3743_=_C3997 ,C3744_=_C3745 ,C3744_=_C3746 ,C3744_=_C3747 ,\nC3745_=_C3746 ,C3745_=_C3747 ,C3745_=_C4053 ,C3746_=_C3747 ,C3789_=_C3808 ,C3789_=_C3820 ,\nC3789_=_C3868 ,C3789_=_C3915 ,C3789_=_C3960 ,C3789_=_C3971 ,C3789_=_C3997 ,C3789_=_C4053 ,\nC3789_=_C4073 ,C3789_=_C4106 ,C3789_=_C4110 ,C3789_=_C4127 ,C3789_=_C4130 ,C3808_=_C3820 ,\nC3808_=_C3868 ,C3808_=_C3915 ,C3808_=_C3960 ,C3808_=_C3971 ,C3808_=_C3997 ,C3808_=_C4053 ,\nC3808_=_C4073 ,C3808_=_C4106 ,C3808_=_C4110 ,C3808_=_C4127 ,C3808_=_C4130 ,C3820_=_C3868 ,\nC3820_=_C3915 ,C3820_=_C3960 ,C3820_=_C3971 ,C3820_=_C3997 ,C3820_=_C4053 ,C3820_=_C4073 ,\nC3820_=_C4106 ,C3820_=_C4110 ,C3820_=_C4127 ,C3820_=_C4130 ,C3868_=_C3915 ,C3868_=_C3960 ,\nC3868_=_C3971 ,C3868_=_C3997 ,C3868_=_C4053 ,C3868_=_C4073 ,C3868_=_C4106 ,C3868_=_C4110 ,\nC3868_=_C4127 ,C3868_=_C4130 ,C3915_=_C3960 ,C3915_=_C3971 ,C3915_=_C3997 ,C3915_=_C4053 ,\nC3915_=_C4073 ,C3915_=_C4106 ,C3915_=_C4110 ,C3915_=_C4127 ,C3915_=_C4130 ,C3960_=_C3971 ,\nC3960_=_C3997 ,C3960_=_C4053 ,C3960_=_C4073 ,C3960_=_C4106 ,C3960_=_C4110 ,C3960_=_C4127 ,\nC3960_=_C4130 ,C3971_=_C3997 ,C3971_=_C4053 ,C3971_=_C4073 ,C3971_=_C4106 ,C3971_=_C4110 ,\nC3971_=_C4127 ,C3971_=_C4130 ,C3997_=_C4053 ,C3997_=_C4073 ,C3997_=_C4106 ,C3997_=_C4110 ,\nC3997_=_C4127 ,C3997_=_C4130 ,C4053_=_C4073 ,C4053_=_C4106 ,C4053_=_C4110 ,C4053_=_C4127 ,\nC4053_=_C4130 ,C4073_=_C4106 ,C4073_=_C4110 ,C4073_=_C4127 ,C4073_=_C4130 ,C4106_=_C4110 ,\nC4106_=_C4127 ,C4106_=_C4130 ,C4110_=_C4127 ,C4110_=_C4130 ,C4127_=_C4130 ,"];291[shape=box, label="id:291 level: 7\n55: C506 C873 C877 C1152 C1180 \nC1226 C1228 C1361 C1452 C1586 C1810 \nC1926 C2116 C2219 C2298 C2340 C2360 \nC2885 C2906 C3036 C3131 C3171 C3182 \nC3211 C3267 C3280 C3356 C3357 C3358 \nC3359 C3360 C3361 C3362 C3363 C3364 \nC3365 C3366 C3367 C3368 C3423 C3451 \nC3452 C3453 C3454 C3455 C3456 C3457 \nC3458 C3459 C3460 C3461 C3462 C3463 \nC3464 C3465 \n765: C506_=_C877( C506 C877 ) C506_=_C1152( C506 C1152 ) C506_=_C1180( C506 C1180 ) C506_=_C1228( C506 C1228 ) C506_=_C1452( C506 C1452 ) \nC506_=_C1810( C506 C1810 ) C506_=_C2116( C506 C2116 ) C506_=_C2298( C506 C2298 ) C506_=_C3267( C506 C3267 ) C506_=_C3280( C506 C3280 ) C506_=_C3356( C506 C3356 ) \nC506_=_C3423( C506 C3423 ) C506_=_C3451( C506 C3451 ) C506_=_C3452( C506 C3452 ) C506_=_C3453( C506 C3453 ) C506_=_C3454( C506 C3454 ) C506_=_C3455( C506 C3455 ) \nC506_=_C3456( C506 C3456 ) C506_=_C3457( C506 C3457 ) C506_=_C3458( C506 C3458 ) C506_=_C3459( C506 C3459 ) C506_=_C3460( C506 C3460 ) C506_=_C3461( C506 C3461 ) \nC506_=_C3462( C506 C3462 ) C506_=_C3463( C506 C3463 ) C506_=_C3464( C506 C3464 ) C506_=_C3465( C506 C3465 ) C873_=_C877( C873 C877 ) C873_=_C1226( C873 C1226 ) \nC873_=_C1361( C873 C1361 ) C873_=_C1586( C873 C1586 ) C873_=_C1926( C873 C1926 ) C873_=_C2219( C873 C2219 ) C873_=_C2340( C873 C2340 ) C873_=_C2360( C873 C2360 ) \nC873_=_C2885( C873 C2885 ) C873_=_C2906( C873 C2906 ) C873_=_C3036( C873 C3036 ) C873_=_C3131( C873 C3131 ) C873_=_C3171( C873 C3171 ) C873_=_C3182( C873 C3182 ) \nC873_=_C3211( C873 C3211 ) C873_=_C3356( C873 C3356 ) C873_=_C3357( C873 C3357 ) C873_=_C3358( C873 C3358 ) C873_=_C3359( C873 C3359 ) C873_=_C3360( C873 C3360 ) \nC873_=_C3361( C873 C3361 ) C873_=_C3362( C873 C3362 ) C873_=_C3363( C873 C3363 ) C873_=_C3364( C873 C3364 ) C873_=_C3365( C873 C3365 ) C873_=_C3366( C873 C3366 ) \nC873_=_C3367( C873 C3367 ) C873_=_C3368( C873 C3368 ) C877_=_C1152( C877 C1152 ) C877_=_C1180( C877 C1180 ) C877_=_C1228( C877 C1228 ) C877_=_C1452( C877 C1452 ) \nC877_=_C1810( C877 C1810 ) C877_=_C2116( C877 C2116 ) C877_=_C2298( C877 C2298 ) C877_=_C3267( C877 C3267 ) C877_=_C3280( C877 C3280 ) C877_=_C3356( C877 C3356 ) \nC877_=_C3423( C877 C3423 ) C877_=_C3451( C877 C3451 ) C877_=_C3452( C877 C3452 ) C877_=_C3453( C877 C3453 ) C877_=_C3454( C877 C3454 ) C877_=_C3455( C877 C3455 ) \nC877_=_C3456( C877 C3456 ) C877_=_C3457( C877 C3457 ) C877_=_C3458( C877 C3458 ) C877_=_C3459( C877 C3459 ) C877_=_C3460( C877 C3460 ) C877_=_C3461( C877 C3461 ) \nC877_=_C3462( C877 C3462 ) C877_=_C3463( C877 C3463 ) C877_=_C3464( C877 C3464 ) C877_=_C3465( C877 C3465 ) C1152_=_C1180( C1152 C1180 ) C1152_=_C1228( C1152 C1228 ) \nC1152_=_C1452( C1152 C1452 ) C1152_=_C1810( C1152 C1810 ) C1152_=_C2116( C1152 C2116 ) C1152_=_C2298( C1152 C2298 ) C1152_=_C3267( C1152 C3267 ) C1152_=_C3280( C1152 C3280 ) \nC1152_=_C3356( C1152 C3356 ) C1152_=_C3423( C1152 C3423 ) C1152_=_C3451( C1152 C3451 ) C1152_=_C3452( C1152 C3452 ) C1152_=_C3453( C1152 C3453 ) C1152_=_C3454( C1152 C3454 ) \nC1152_=_C3455( C1152 C3455 ) C1152_=_C3456( C1152 C3456 ) C1152_=_C3457( C1152 C3457 ) C1152_=_C3458( C1152 C3458 ) C1152_=_C3459( C1152 C3459 ) C1152_=_C3460( C1152 C3460 ) \nC1152_=_C3461( C1152 C3461 ) C1152_=_C3462( C1152 C3462 ) C1152_=_C3463( C1152 C3463 ) C1152_=_C3464( C1152 C3464 ) C1152_=_C3465( C1152 C3465 ) C1180_=_C1228( C1180 C1228 ) \nC1180_=_C1452( C1180 C1452 ) C1180_=_C1810( C1180 C1810 ) C1180_=_C2116( C1180 C2116 ) C1180_=_C2298( C1180 C2298 ) C1180_=_C3267( C1180 C3267 ) C1180_=_C3280( C1180 C3280 ) \nC1180_=_C3356( C1180 C3356 ) C1180_=_C3423( C1180 C3423 ) C1180_=_C3451( C1180 C3451 ) C1180_=_C3452( C1180 C3452 ) C1180_=_C3453( C1180 C3453 ) C1180_=_C3454( C1180 C3454 ) \nC1180_=_C3455( C1180 C3455 ) C1180_=_C3456( C1180 C3456 ) C1180_=_C3457( C1180 C3457 ) C1180_=_C3458( C1180 C3458 ) C1180_=_C3459( C1180 C3459 ) C1180_=_C3460( C1180 C3460 ) \nC1180_=_C3461( C1180 C3461 ) C1180_=_C3462( C1180 C3462 ) C1180_=_C3463( C1180 C3463 ) C1180_=_C3464( C1180 C3464 ) C1180_=_C3465( C1180 C3465 ) C1226_=_C1228( C1226 C1228 ) \nC1226_=_C1361( C1226 C1361 ) C1226_=_C1586( C1226 C1586 ) C1226_=_C1926( C1226 C1926 ) C1226_=_C2219( C1226 C2219 ) C1226_=_C2340( C1226 C2340 ) C1226_=_C2360( C1226 C2360 ) \nC1226_=_C2885( C1226 C2885 ) C1226_=_C2906( C1226 C2906 ) C1226_=_C3036( C1226 C3036 ) C1226_=_C3131( C1226 C3131 ) C1226_=_C3171( C1226 C3171 ) C1226_=_C3182( C1226 C3182 ) \nC1226_=_C3211( C1226 C3211 ) C1226_=_C3356( C1226 C3356 ) C1226_=_C3357( C1226 C3357 ) C1226_=_C3358( C1226 C3358 ) C1226_=_C3359( C1226 C3359 ) C1226_=_C3360( C1226 C3360 ) \nC1226_=_C3361( C1226 C3361 ) C1226_=_C3362( C1226 C3362 ) C1226_=_C3363( C1226 C3363 ) C1226_=_C3364( C1226 C3364 ) C1226_=_C3365( C1226 C3365 ) C1226_=_C3366( C1226 C3366 ) \nC1226_=_C3367( C1226 C3367 ) C1226_=_C3368( C1226 C3368 ) C1228_=_C1452( C1228 C1452 ) C1228_=_C1810( C1228 C1810 ) C1228_=_C2116( C1228 C2116 ) C1228_=_C2298( C1228 C2298 ) \nC1228_=_C3267( C1228 C3267 ) C1228_=_C3280( C1228 C3280 ) C1228_=_C3356( C1228 C3356 ) C1228_=_C3423( C1228 C3423 ) C1228_=_C3451( C1228 C3451 ) C1228_=_C3452( C1228 C3452 ) \nC1228_=_C3453( C1228 C3453 ) C1228_=_C3454( C1228 C3454 ) C1228_=_C3455( C1228 C3455 ) C1228_=_C3456( C1228 C3456 ) C1228_=_C3457( C1228 C3457 ) C1228_=_C3458( C1228 C3458 ) \nC1228_=_C3459(</w:t>
      </w:r>
    </w:p>
    <w:p>
      <w:pPr>
        <w:pStyle w:val="PreformattedText"/>
        <w:bidi w:val="0"/>
        <w:spacing w:before="0" w:after="0"/>
        <w:jc w:val="left"/>
        <w:rPr/>
      </w:pPr>
      <w:r>
        <w:rPr/>
        <w:t xml:space="preserve"> </w:t>
      </w:r>
      <w:r>
        <w:rPr/>
        <w:t>C1228 C3459 ) C1228_=_C3460( C1228 C3460 ) C1228_=_C3461( C1228 C3461 ) C1228_=_C3462( C1228 C3462 ) C1228_=_C3463( C1228 C3463 ) C1228_=_C3464( C1228 C3464 ) \nC1228_=_C3465( C1228 C3465 ) C1361_=_C1586( C1361 C1586 ) C1361_=_C1926( C1361 C1926 ) C1361_=_C2219( C1361 C2219 ) C1361_=_C2340( C1361 C2340 ) C1361_=_C2360( C1361 C2360 ) \nC1361_=_C2885( C1361 C2885 ) C1361_=_C2906( C1361 C2906 ) C1361_=_C3036( C1361 C3036 ) C1361_=_C3131( C1361 C3131 ) C1361_=_C3171( C1361 C3171 ) C1361_=_C3182( C1361 C3182 ) \nC1361_=_C3211( C1361 C3211 ) C1361_=_C3356( C1361 C3356 ) C1361_=_C3357( C1361 C3357 ) C1361_=_C3358( C1361 C3358 ) C1361_=_C3359( C1361 C3359 ) C1361_=_C3360( C1361 C3360 ) \nC1361_=_C3361( C1361 C3361 ) C1361_=_C3362( C1361 C3362 ) C1361_=_C3363( C1361 C3363 ) C1361_=_C3364( C1361 C3364 ) C1361_=_C3365( C1361 C3365 ) C1361_=_C3366( C1361 C3366 ) \nC1361_=_C3367( C1361 C3367 ) C1361_=_C3368( C1361 C3368 ) C1452_=_C1810( C1452 C1810 ) C1452_=_C2116( C1452 C2116 ) C1452_=_C2298( C1452 C2298 ) C1452_=_C3267( C1452 C3267 ) \nC1452_=_C3280( C1452 C3280 ) C1452_=_C3356( C1452 C3356 ) C1452_=_C3423( C1452 C3423 ) C1452_=_C3451( C1452 C3451 ) C1452_=_C3452( C1452 C3452 ) C1452_=_C3453( C1452 C3453 ) \nC1452_=_C3454( C1452 C3454 ) C1452_=_C3455( C1452 C3455 ) C1452_=_C3456( C1452 C3456 ) C1452_=_C3457( C1452 C3457 ) C1452_=_C3458( C1452 C3458 ) C1452_=_C3459( C1452 C3459 ) \nC1452_=_C3460( C1452 C3460 ) C1452_=_C3461( C1452 C3461 ) C1452_=_C3462( C1452 C3462 ) C1452_=_C3463( C1452 C3463 ) C1452_=_C3464( C1452 C3464 ) C1452_=_C3465( C1452 C3465 ) \nC1586_=_C1926( C1586 C1926 ) C1586_=_C2219( C1586 C2219 ) C1586_=_C2340( C1586 C2340 ) C1586_=_C2360( C1586 C2360 ) C1586_=_C2885( C1586 C2885 ) C1586_=_C2906( C1586 C2906 ) \nC1586_=_C3036( C1586 C3036 ) C1586_=_C3131( C1586 C3131 ) C1586_=_C3171( C1586 C3171 ) C1586_=_C3182( C1586 C3182 ) C1586_=_C3211( C1586 C3211 ) C1586_=_C3356( C1586 C3356 ) \nC1586_=_C3357( C1586 C3357 ) C1586_=_C3358( C1586 C3358 ) C1586_=_C3359( C1586 C3359 ) C1586_=_C3360( C1586 C3360 ) C1586_=_C3361( C1586 C3361 ) C1586_=_C3362( C1586 C3362 ) \nC1586_=_C3363( C1586 C3363 ) C1586_=_C3364( C1586 C3364 ) C1586_=_C3365( C1586 C3365 ) C1586_=_C3366( C1586 C3366 ) C1586_=_C3367( C1586 C3367 ) C1586_=_C3368( C1586 C3368 ) \nC1810_=_C2116( C1810 C2116 ) C1810_=_C2298( C1810 C2298 ) C1810_=_C3267( C1810 C3267 ) C1810_=_C3280( C1810 C3280 ) C1810_=_C3356( C1810 C3356 ) C1810_=_C3423( C1810 C3423 ) \nC1810_=_C3451( C1810 C3451 ) C1810_=_C3452( C1810 C3452 ) C1810_=_C3453( C1810 C3453 ) C1810_=_C3454( C1810 C3454 ) C1810_=_C3455( C1810 C3455 ) C1810_=_C3456( C1810 C3456 ) \nC1810_=_C3457( C1810 C3457 ) C1810_=_C3458( C1810 C3458 ) C1810_=_C3459( C1810 C3459 ) C1810_=_C3460( C1810 C3460 ) C1810_=_C3461( C1810 C3461 ) C1810_=_C3462( C1810 C3462 ) \nC1810_=_C3463( C1810 C3463 ) C1810_=_C3464( C1810 C3464 ) C1810_=_C3465( C1810 C3465 ) C1926_=_C2219( C1926 C2219 ) C1926_=_C2340( C1926 C2340 ) C1926_=_C2360( C1926 C2360 ) \nC1926_=_C2885( C1926 C2885 ) C1926_=_C2906( C1926 C2906 ) C1926_=_C3036( C1926 C3036 ) C1926_=_C3131( C1926 C3131 ) C1926_=_C3171( C1926 C3171 ) C1926_=_C3182( C1926 C3182 ) \nC1926_=_C3211( C1926 C3211 ) C1926_=_C3356( C1926 C3356 ) C1926_=_C3357( C1926 C3357 ) C1926_=_C3358( C1926 C3358 ) C1926_=_C3359( C1926 C3359 ) C1926_=_C3360( C1926 C3360 ) \nC1926_=_C3361( C1926 C3361 ) C1926_=_C3362( C1926 C3362 ) C1926_=_C3363( C1926 C3363 ) C1926_=_C3364( C1926 C3364 ) C1926_=_C3365( C1926 C3365 ) C1926_=_C3366( C1926 C3366 ) \nC1926_=_C3367( C1926 C3367 ) C1926_=_C3368( C1926 C3368 ) C2116_=_C2298( C2116 C2298 ) C2116_=_C3267( C2116 C3267 ) C2116_=_C3280( C2116 C3280 ) C2116_=_C3356( C2116 C3356 ) \nC2116_=_C3423( C2116 C3423 ) C2116_=_C3451( C2116 C3451 ) C2116_=_C3452( C2116 C3452 ) C2116_=_C3453( C2116 C3453 ) C2116_=_C3454( C2116 C3454 ) C2116_=_C3455( C2116 C3455 ) \nC2116_=_C3456( C2116 C3456 ) C2116_=_C3457( C2116 C3457 ) C2116_=_C3458( C2116 C3458 ) C2116_=_C3459( C2116 C3459 ) C2116_=_C3460( C2116 C3460 ) C2116_=_C3461( C2116 C3461 ) \nC2116_=_C3462( C2116 C3462 ) C2116_=_C3463( C2116 C3463 ) C2116_=_C3464( C2116 C3464 ) C2116_=_C3465( C2116 C3465 ) C2219_=_C2340( C2219 C2340 ) C2219_=_C2360( C2219 C2360 ) \nC2219_=_C2885( C2219 C2885 ) C2219_=_C2906( C2219 C2906 ) C2219_=_C3036( C2219 C3036 ) C2219_=_C3131( C2219 C3131 ) C2219_=_C3171( C2219 C3171 ) C2219_=_C3182( C2219 C3182 ) \nC2219_=_C3211( C2219 C3211 ) C2219_=_C3356( C2219 C3356 ) C2219_=_C3357( C2219 C3357 ) C2219_=_C3358( C2219 C3358 ) C2219_=_C3359( C2219 C3359 ) C2219_=_C3360( C2219 C3360 ) \nC2219_=_C3361( C2219 C3361 ) C2219_=_C3362( C2219 C3362 ) C2219_=_C3363( C2219 C3363 ) C2219_=_C3364( C2219 C3364 ) C2219_=_C3365( C2219 C3365 ) C2219_=_C3366( C2219 C3366 ) \nC2219_=_C3367( C2219 C3367 ) C2219_=_C3368( C2219 C3368 ) C2298_=_C3267( C2298 C3267 ) C2298_=_C3280( C2298 C3280 ) C2298_=_C3356( C2298 C3356 ) C2298_=_C3423( C2298 C3423 ) \nC2298_=_C3451( C2298 C3451 ) C2298_=_C3452( C2298 C3452 ) C2298_=_C3453( C2298 C3453 ) C2298_=_C3454( C2298 C3454 ) C2298_=_C3455( C2298 C3455 ) C2298_=_C3456( C2298 C3456 ) \nC2298_=_C3457( C2298 C3457 ) C2298_=_C3458( C2298 C3458 ) C2298_=_C3459( C2298 C3459 ) C2298_=_C3460( C2298 C3460 ) C2298_=_C3461( C2298 C3461 ) C2298_=_C3462( C2298 C3462 ) \nC2298_=_C3463( C2298 C3463 ) C2298_=_C3464( C2298 C3464 ) C2298_=_C3465( C2298 C3465 ) C2340_=_C2360( C2340 C2360 ) C2340_=_C2885( C2340 C2885 ) C2340_=_C2906( C2340 C2906 ) \nC2340_=_C3036( C2340 C3036 ) C2340_=_C3131( C2340 C3131 ) C2340_=_C3171( C2340 C3171 ) C2340_=_C3182( C2340 C3182 ) C2340_=_C3211( C2340 C3211 ) C2340_=_C3356( C2340 C3356 ) \nC2340_=_C3357( C2340 C3357 ) C2340_=_C3358( C2340 C3358 ) C2340_=_C3359( C2340 C3359 ) C2340_=_C3360( C2340 C3360 ) C2340_=_C3361( C2340 C3361 ) C2340_=_C3362( C2340 C3362 ) \nC2340_=_C3363( C2340 C3363 ) C2340_=_C3364( C2340 C3364 ) C2340_=_C3365( C2340 C3365 ) C2340_=_C3366( C2340 C3366 ) C2340_=_C3367( C2340 C3367 ) C2340_=_C3368( C2340 C3368 ) \nC2360_=_C2885( C2360 C2885 ) C2360_=_C2906( C2360 C2906 ) C2360_=_C3036( C2360 C3036 ) C2360_=_C3131( C2360 C3131 ) C2360_=_C3171( C2360 C3171 ) C2360_=_C3182( C2360 C3182 ) \nC2360_=_C3211( C2360 C3211 ) C2360_=_C3356( C2360 C3356 ) C2360_=_C3357( C2360 C3357 ) C2360_=_C3358( C2360 C3358 ) C2360_=_C3359( C2360 C3359 ) C2360_=_C3360( C2360 C3360 ) \nC2360_=_C3361( C2360 C3361 ) C2360_=_C3362( C2360 C3362 ) C2360_=_C3363( C2360 C3363 ) C2360_=_C3364( C2360 C3364 ) C2360_=_C3365( C2360 C3365 ) C2360_=_C3366( C2360 C3366 ) \nC2360_=_C3367( C2360 C3367 ) C2360_=_C3368( C2360 C3368 ) C2885_=_C2906( C2885 C2906 ) C2885_=_C3036( C2885 C3036 ) C2885_=_C3131( C2885 C3131 ) C2885_=_C3171( C2885 C3171 ) \nC2885_=_C3182( C2885 C3182 ) C2885_=_C3211( C2885 C3211 ) C2885_=_C3356( C2885 C3356 ) C2885_=_C3357( C2885 C3357 ) C2885_=_C3358( C2885 C3358 ) C2885_=_C3359( C2885 C3359 ) \nC2885_=_C3360( C2885 C3360 ) C2885_=_C3361( C2885 C3361 ) C2885_=_C3362( C2885 C3362 ) C2885_=_C3363( C2885 C3363 ) C2885_=_C3364( C2885 C3364 ) C2885_=_C3365( C2885 C3365 ) \nC2885_=_C3366( C2885 C3366 ) C2885_=_C3367( C2885 C3367 ) C2885_=_C3368( C2885 C3368 ) C2906_=_C3036( C2906 C3036 ) C2906_=_C3131( C2906 C3131 ) C2906_=_C3171( C2906 C3171 ) \nC2906_=_C3182( C2906 C3182 ) C2906_=_C3211( C2906 C3211 ) C2906_=_C3356( C2906 C3356 ) C2906_=_C3357( C2906 C3357 ) C2906_=_C3358( C2906 C3358 ) C2906_=_C3359( C2906 C3359 ) \nC2906_=_C3360( C2906 C3360 ) C2906_=_C3361( C2906 C3361 ) C2906_=_C3362( C2906 C3362 ) C2906_=_C3363( C2906 C3363 ) C2906_=_C3364( C2906 C3364 ) C2906_=_C3365( C2906 C3365 ) \nC2906_=_C3366( C2906 C3366 ) C2906_=_C3367( C2906 C3367 ) C2906_=_C3368( C2906 C3368 ) C3036_=_C3131( C3036 C3131 ) C3036_=_C3171( C3036 C3171 ) C3036_=_C3182( C3036 C3182 ) \nC3036_=_C3211( C3036 C3211 ) C3036_=_C3356( C3036 C3356 ) C3036_=_C3357( C3036 C3357 ) C3036_=_C3358( C3036 C3358 ) C3036_=_C3359( C3036 C3359 ) C3036_=_C3360( C3036 C3360 ) \nC3036_=_C3361( C3036 C3361 ) C3036_=_C3362( C3036 C3362 ) C3036_=_C3363( C3036 C3363 ) C3036_=_C3364( C3036 C3364 ) C3036_=_C3365( C3036 C3365 ) C3036_=_C3366( C3036 C3366 ) \nC3036_=_C3367( C3036 C3367 ) C3036_=_C3368( C3036 C3368 ) C3131_=_C3171( C3131 C3171 ) C3131_=_C3182( C3131 C3182 ) C3131_=_C3211( C3131 C3211 ) C3131_=_C3356( C3131 C3356 ) \nC3131_=_C3357( C3131 C3357 ) C3131_=_C3358( C3131 C3358 ) C3131_=_C3359( C3131 C3359 ) C3131_=_C3360( C3131 C3360 ) C3131_=_C3361( C3131 C3361 ) C3131_=_C3362( C3131 C3362 ) \nC3131_=_C3363( C3131 C3363 ) C3131_=_C3364( C3131 C3364 ) C3131_=_C3365( C3131 C3365 ) C3131_=_C3366( C3131 C3366 ) C3131_=_C3367( C3131 C3367 ) C3131_=_C3368( C3131 C3368 ) \nC3171_=_C3182( C3171 C3182 ) C3171_=_C3211( C3171 C3211 ) C3171_=_C3356( C3171 C3356 ) C3171_=_C3357( C3171 C3357 ) C3171_=_C3358( C3171 C3358 ) C3171_=_C3359( C3171 C3359 ) \nC3171_=_C3360( C3171 C3360 ) C3171_=_C3361( C3171 C3361 ) C3171_=_C3362( C3171 C3362 ) C3171_=_C3363( C3171 C3363 ) C3171_=_C3364( C3171 C3364 ) C3171_=_C3365( C3171 C3365 ) \nC3171_=_C3366( C3171 C3366 ) C3171_=_C3367( C3171 C3367 ) C3171_=_C3368( C3171 C3368 ) C3182_=_C3211( C3182 C3211 ) C3182_=_C3356( C3182 C3356 ) C3182_=_C3357( C3182 C3357 ) \nC3182_=_C3358( C3182 C3358 ) C3182_=_C3359( C3182 C3359 ) C3182_=_C3360( C3182 C3360 ) C3182_=_C3361( C3182 C3361 ) C3182_=_C3362( C3182 C3362 ) C3182_=_C3363( C3182 C3363 ) \nC3182_=_C3364( C3182 C3364 ) C3182_=_C3365( C3182 C3365 ) C3182_=_C3366( C3182 C3366 ) C3182_=_C3367( C3182 C3367 ) C3182_=_C3368( C3182 C3368 ) C3211_=_C3356( C3211 C3356 ) \nC3211_=_C3357( C3211 C3357 ) C3211_=_C3358( C3211 C3358 ) C3211_=_C3359( C3211 C3359 ) C3211_=_C3360( C3211 C3360 ) C3211_=_C3361( C3211 C3361 ) C3211_=_C3362( C3211 C3362 ) \nC3211_=_C3363( C3211 C3363 ) C3211_=_C3364( C3211 C3364 ) C3211_=_C3365( C3211 C3365 ) C3211_=_C3366( C3211 C3366 ) C3211_=_C3367( C3211 C3367 ) C3211_=_C3368( C3211 C3368 ) \nC3267_=_C3280( C3267 C3280 ) C3267_=_C3356( C3267 C3356 ) C3267_=_C3423(</w:t>
      </w:r>
    </w:p>
    <w:p>
      <w:pPr>
        <w:pStyle w:val="PreformattedText"/>
        <w:bidi w:val="0"/>
        <w:spacing w:before="0" w:after="0"/>
        <w:jc w:val="left"/>
        <w:rPr/>
      </w:pPr>
      <w:r>
        <w:rPr/>
        <w:t xml:space="preserve"> </w:t>
      </w:r>
      <w:r>
        <w:rPr/>
        <w:t>C3267 C3423 ) C3267_=_C3451( C3267 C3451 ) C3267_=_C3452( C3267 C3452 ) C3267_=_C3453( C3267 C3453 ) \nC3267_=_C3454( C3267 C3454 ) C3267_=_C3455( C3267 C3455 ) C3267_=_C3456( C3267 C3456 ) C3267_=_C3457( C3267 C3457 ) C3267_=_C3458( C3267 C3458 ) C3267_=_C3459( C3267 C3459 ) \nC3267_=_C3460( C3267 C3460 ) C3267_=_C3461( C3267 C3461 ) C3267_=_C3462( C3267 C3462 ) C3267_=_C3463( C3267 C3463 ) C3267_=_C3464( C3267 C3464 ) C3267_=_C3465( C3267 C3465 ) \nC3280_=_C3356( C3280 C3356 ) C3280_=_C3423( C3280 C3423 ) C3280_=_C3451( C3280 C3451 ) C3280_=_C3452( C3280 C3452 ) C3280_=_C3453( C3280 C3453 ) C3280_=_C3454( C3280 C3454 ) \nC3280_=_C3455( C3280 C3455 ) C3280_=_C3456( C3280 C3456 ) C3280_=_C3457( C3280 C3457 ) C3280_=_C3458( C3280 C3458 ) C3280_=_C3459( C3280 C3459 ) C3280_=_C3460( C3280 C3460 ) \nC3280_=_C3461( C3280 C3461 ) C3280_=_C3462( C3280 C3462 ) C3280_=_C3463( C3280 C3463 ) C3280_=_C3464( C3280 C3464 ) C3280_=_C3465( C3280 C3465 ) C3356_=_C3357( C3356 C3357 ) \nC3356_=_C3358( C3356 C3358 ) C3356_=_C3359( C3356 C3359 ) C3356_=_C3360( C3356 C3360 ) C3356_=_C3361( C3356 C3361 ) C3356_=_C3362( C3356 C3362 ) C3356_=_C3363( C3356 C3363 ) \nC3356_=_C3364( C3356 C3364 ) C3356_=_C3365( C3356 C3365 ) C3356_=_C3366( C3356 C3366 ) C3356_=_C3367( C3356 C3367 ) C3356_=_C3368( C3356 C3368 ) C3356_=_C3423( C3356 C3423 ) \nC3356_=_C3451( C3356 C3451 ) C3356_=_C3452( C3356 C3452 ) C3356_=_C3453( C3356 C3453 ) C3356_=_C3454( C3356 C3454 ) C3356_=_C3455( C3356 C3455 ) C3356_=_C3456( C3356 C3456 ) \nC3356_=_C3457( C3356 C3457 ) C3356_=_C3458( C3356 C3458 ) C3356_=_C3459( C3356 C3459 ) C3356_=_C3460( C3356 C3460 ) C3356_=_C3461( C3356 C3461 ) C3356_=_C3462( C3356 C3462 ) \nC3356_=_C3463( C3356 C3463 ) C3356_=_C3464( C3356 C3464 ) C3356_=_C3465( C3356 C3465 ) C3357_=_C3358( C3357 C3358 ) C3357_=_C3359( C3357 C3359 ) C3357_=_C3360( C3357 C3360 ) \nC3357_=_C3361( C3357 C3361 ) C3357_=_C3362( C3357 C3362 ) C3357_=_C3363( C3357 C3363 ) C3357_=_C3364( C3357 C3364 ) C3357_=_C3365( C3357 C3365 ) C3357_=_C3366( C3357 C3366 ) \nC3357_=_C3367( C3357 C3367 ) C3357_=_C3368( C3357 C3368 ) C3358_=_C3359( C3358 C3359 ) C3358_=_C3360( C3358 C3360 ) C3358_=_C3361( C3358 C3361 ) C3358_=_C3362( C3358 C3362 ) \nC3358_=_C3363( C3358 C3363 ) C3358_=_C3364( C3358 C3364 ) C3358_=_C3365( C3358 C3365 ) C3358_=_C3366( C3358 C3366 ) C3358_=_C3367( C3358 C3367 ) C3358_=_C3368( C3358 C3368 ) \nC3359_=_C3360( C3359 C3360 ) C3359_=_C3361( C3359 C3361 ) C3359_=_C3362( C3359 C3362 ) C3359_=_C3363( C3359 C3363 ) C3359_=_C3364( C3359 C3364 ) C3359_=_C3365( C3359 C3365 ) \nC3359_=_C3366( C3359 C3366 ) C3359_=_C3367( C3359 C3367 ) C3359_=_C3368( C3359 C3368 ) C3359_=_C3454( C3359 C3454 ) C3360_=_C3361( C3360 C3361 ) C3360_=_C3362( C3360 C3362 ) \nC3360_=_C3363( C3360 C3363 ) C3360_=_C3364( C3360 C3364 ) C3360_=_C3365( C3360 C3365 ) C3360_=_C3366( C3360 C3366 ) C3360_=_C3367( C3360 C3367 ) C3360_=_C3368( C3360 C3368 ) \nC3360_=_C3456( C3360 C3456 ) C3361_=_C3362( C3361 C3362 ) C3361_=_C3363( C3361 C3363 ) C3361_=_C3364( C3361 C3364 ) C3361_=_C3365( C3361 C3365 ) C3361_=_C3366( C3361 C3366 ) \nC3361_=_C3367( C3361 C3367 ) C3361_=_C3368( C3361 C3368 ) C3362_=_C3363( C3362 C3363 ) C3362_=_C3364( C3362 C3364 ) C3362_=_C3365( C3362 C3365 ) C3362_=_C3366( C3362 C3366 ) \nC3362_=_C3367( C3362 C3367 ) C3362_=_C3368( C3362 C3368 ) C3362_=_C3457( C3362 C3457 ) C3363_=_C3364( C3363 C3364 ) C3363_=_C3365( C3363 C3365 ) C3363_=_C3366( C3363 C3366 ) \nC3363_=_C3367( C3363 C3367 ) C3363_=_C3368( C3363 C3368 ) C3363_=_C3458( C3363 C3458 ) C3364_=_C3365( C3364 C3365 ) C3364_=_C3366( C3364 C3366 ) C3364_=_C3367( C3364 C3367 ) \nC3364_=_C3368( C3364 C3368 ) C3364_=_C3459( C3364 C3459 ) C3365_=_C3366( C3365 C3366 ) C3365_=_C3367( C3365 C3367 ) C3365_=_C3368( C3365 C3368 ) C3365_=_C3461( C3365 C3461 ) \nC3366_=_C3367( C3366 C3367 ) C3366_=_C3368( C3366 C3368 ) C3366_=_C3462( C3366 C3462 ) C3367_=_C3368( C3367 C3368 ) C3423_=_C3451( C3423 C3451 ) C3423_=_C3452( C3423 C3452 ) \nC3423_=_C3453( C3423 C3453 ) C3423_=_C3454( C3423 C3454 ) C3423_=_C3455( C3423 C3455 ) C3423_=_C3456( C3423 C3456 ) C3423_=_C3457( C3423 C3457 ) C3423_=_C3458( C3423 C3458 ) \nC3423_=_C3459( C3423 C3459 ) C3423_=_C3460( C3423 C3460 ) C3423_=_C3461( C3423 C3461 ) C3423_=_C3462( C3423 C3462 ) C3423_=_C3463( C3423 C3463 ) C3423_=_C3464( C3423 C3464 ) \nC3423_=_C3465( C3423 C3465 ) C3451_=_C3452( C3451 C3452 ) C3451_=_C3453( C3451 C3453 ) C3451_=_C3454( C3451 C3454 ) C3451_=_C3455( C3451 C3455 ) C3451_=_C3456( C3451 C3456 ) \nC3451_=_C3457( C3451 C3457 ) C3451_=_C3458( C3451 C3458 ) C3451_=_C3459( C3451 C3459 ) C3451_=_C3460( C3451 C3460 ) C3451_=_C3461( C3451 C3461 ) C3451_=_C3462( C3451 C3462 ) \nC3451_=_C3463( C3451 C3463 ) C3451_=_C3464( C3451 C3464 ) C3451_=_C3465( C3451 C3465 ) C3452_=_C3453( C3452 C3453 ) C3452_=_C3454( C3452 C3454 ) C3452_=_C3455( C3452 C3455 ) \nC3452_=_C3456( C3452 C3456 ) C3452_=_C3457( C3452 C3457 ) C3452_=_C3458( C3452 C3458 ) C3452_=_C3459( C3452 C3459 ) C3452_=_C3460( C3452 C3460 ) C3452_=_C3461( C3452 C3461 ) \nC3452_=_C3462( C3452 C3462 ) C3452_=_C3463( C3452 C3463 ) C3452_=_C3464( C3452 C3464 ) C3452_=_C3465( C3452 C3465 ) C3453_=_C3454( C3453 C3454 ) C3453_=_C3455( C3453 C3455 ) \nC3453_=_C3456( C3453 C3456 ) C3453_=_C3457( C3453 C3457 ) C3453_=_C3458( C3453 C3458 ) C3453_=_C3459( C3453 C3459 ) C3453_=_C3460( C3453 C3460 ) C3453_=_C3461( C3453 C3461 ) \nC3453_=_C3462( C3453 C3462 ) C3453_=_C3463( C3453 C3463 ) C3453_=_C3464( C3453 C3464 ) C3453_=_C3465( C3453 C3465 ) C3454_=_C3455( C3454 C3455 ) C3454_=_C3456( C3454 C3456 ) \nC3454_=_C3457( C3454 C3457 ) C3454_=_C3458( C3454 C3458 ) C3454_=_C3459( C3454 C3459 ) C3454_=_C3460( C3454 C3460 ) C3454_=_C3461( C3454 C3461 ) C3454_=_C3462( C3454 C3462 ) \nC3454_=_C3463( C3454 C3463 ) C3454_=_C3464( C3454 C3464 ) C3454_=_C3465( C3454 C3465 ) C3455_=_C3456( C3455 C3456 ) C3455_=_C3457( C3455 C3457 ) C3455_=_C3458( C3455 C3458 ) \nC3455_=_C3459( C3455 C3459 ) C3455_=_C3460( C3455 C3460 ) C3455_=_C3461( C3455 C3461 ) C3455_=_C3462( C3455 C3462 ) C3455_=_C3463( C3455 C3463 ) C3455_=_C3464( C3455 C3464 ) \nC3455_=_C3465( C3455 C3465 ) C3456_=_C3457( C3456 C3457 ) C3456_=_C3458( C3456 C3458 ) C3456_=_C3459( C3456 C3459 ) C3456_=_C3460( C3456 C3460 ) C3456_=_C3461( C3456 C3461 ) \nC3456_=_C3462( C3456 C3462 ) C3456_=_C3463( C3456 C3463 ) C3456_=_C3464( C3456 C3464 ) C3456_=_C3465( C3456 C3465 ) C3457_=_C3458( C3457 C3458 ) C3457_=_C3459( C3457 C3459 ) \nC3457_=_C3460( C3457 C3460 ) C3457_=_C3461( C3457 C3461 ) C3457_=_C3462( C3457 C3462 ) C3457_=_C3463( C3457 C3463 ) C3457_=_C3464( C3457 C3464 ) C3457_=_C3465( C3457 C3465 ) \nC3458_=_C3459( C3458 C3459 ) C3458_=_C3460( C3458 C3460 ) C3458_=_C3461( C3458 C3461 ) C3458_=_C3462( C3458 C3462 ) C3458_=_C3463( C3458 C3463 ) C3458_=_C3464( C3458 C3464 ) \nC3458_=_C3465( C3458 C3465 ) C3459_=_C3460( C3459 C3460 ) C3459_=_C3461( C3459 C3461 ) C3459_=_C3462( C3459 C3462 ) C3459_=_C3463( C3459 C3463 ) C3459_=_C3464( C3459 C3464 ) \nC3459_=_C3465( C3459 C3465 ) C3460_=_C3461( C3460 C3461 ) C3460_=_C3462( C3460 C3462 ) C3460_=_C3463( C3460 C3463 ) C3460_=_C3464( C3460 C3464 ) C3460_=_C3465( C3460 C3465 ) \nC3461_=_C3462( C3461 C3462 ) C3461_=_C3463( C3461 C3463 ) C3461_=_C3464( C3461 C3464 ) C3461_=_C3465( C3461 C3465 ) C3462_=_C3463( C3462 C3463 ) C3462_=_C3464( C3462 C3464 ) \nC3462_=_C3465( C3462 C3465 ) C3463_=_C3464( C3463 C3464 ) C3463_=_C3465( C3463 C3465 ) C3464_=_C3465( C3464 C3465 ) "];220-&gt;291[label="54: C506 C873 C877 C1152 C1180 \nC1226 C1228 C1361 C1452 C1586 C1810 \nC1926 C2116 C2219 C2298 C2340 C2360 \nC2885 C2906 C3036 C3131 C3171 C3182 \nC3211 C3267 C3280 C3357 C3358 C3359 \nC3360 C3361 C3362 C3363 C3364 C3365 \nC3366 C3367 C3368 C3423 C3451 C3452 \nC3453 C3454 C3455 C3456 C3457 C3458 \nC3459 C3460 C3461 C3462 C3463 C3464 \nC3465 \n711: C506_=_C877 ,C506_=_C1152 ,C506_=_C1180 ,C506_=_C1228 ,C506_=_C1452 ,\nC506_=_C1810 ,C506_=_C2116 ,C506_=_C2298 ,C506_=_C3267 ,C506_=_C3280 ,C506_=_C3423 ,\nC506_=_C3451 ,C506_=_C3452 ,C506_=_C3453 ,C506_=_C3454 ,C506_=_C3455 ,C506_=_C3456 ,\nC506_=_C3457 ,C506_=_C3458 ,C506_=_C3459 ,C506_=_C3460 ,C506_=_C3461 ,C506_=_C3462 ,\nC506_=_C3463 ,C506_=_C3464 ,C506_=_C3465 ,C873_=_C877 ,C873_=_C1226 ,C873_=_C1361 ,\nC873_=_C1586 ,C873_=_C1926 ,C873_=_C2219 ,C873_=_C2340 ,C873_=_C2360 ,C873_=_C2885 ,\nC873_=_C2906 ,C873_=_C3036 ,C873_=_C3131 ,C873_=_C3171 ,C873_=_C3182 ,C873_=_C3211 ,\nC873_=_C3357 ,C873_=_C3358 ,C873_=_C3359 ,C873_=_C3360 ,C873_=_C3361 ,C873_=_C3362 ,\nC873_=_C3363 ,C873_=_C3364 ,C873_=_C3365 ,C873_=_C3366 ,C873_=_C3367 ,C873_=_C3368 ,\nC877_=_C1152 ,C877_=_C1180 ,C877_=_C1228 ,C877_=_C1452 ,C877_=_C1810 ,C877_=_C2116 ,\nC877_=_C2298 ,C877_=_C3267 ,C877_=_C3280 ,C877_=_C3423 ,C877_=_C3451 ,C877_=_C3452 ,\nC877_=_C3453 ,C877_=_C3454 ,C877_=_C3455 ,C877_=_C3456 ,C877_=_C3457 ,C877_=_C3458 ,\nC877_=_C3459 ,C877_=_C3460 ,C877_=_C3461 ,C877_=_C3462 ,C877_=_C3463 ,C877_=_C3464 ,\nC877_=_C3465 ,C1152_=_C1180 ,C1152_=_C1228 ,C1152_=_C1452 ,C1152_=_C1810 ,C1152_=_C2116 ,\nC1152_=_C2298 ,C1152_=_C3267 ,C1152_=_C3280 ,C1152_=_C3423 ,C1152_=_C3451 ,C1152_=_C3452 ,\nC1152_=_C3453 ,C1152_=_C3454 ,C1152_=_C3455 ,C1152_=_C3456 ,C1152_=_C3457 ,C1152_=_C3458 ,\nC1152_=_C3459 ,C1152_=_C3460 ,C1152_=_C3461 ,C1152_=_C3462 ,C1152_=_C3463 ,C1152_=_C3464 ,\nC1152_=_C3465 ,C1180_=_C1228 ,C1180_=_C1452 ,C1180_=_C1810 ,C1180_=_C2116 ,C1180_=_C2298 ,\nC1180_=_C3267 ,C1180_=_C3280 ,C1180_=_C3423 ,C1180_=_C3451 ,C1180_=_C3452 ,C1180_=_C3453 ,\nC1180_=_C3454 ,C1180_=_C3455 ,C1180_=_C3456 ,C1180_=_C3457 ,C1180_=_C3458 ,C1180_=_C3459 ,\nC1180_=_C3460 ,C1180_=_C3461 ,C1180_=_C3462 ,C1180_=_C3463 ,C1180_=_C3464 ,C1180_=_C3465 ,\nC1226_=_C1228 ,C1226_=_C1361 ,C1226_=_C1586 ,C1226_=_C1926 ,C1226_=_C2219 ,C1226_=_C2340 ,\nC1226_=_C2360 ,C1226_=_C2885 ,C1226_=_C2906 ,C1226_=_C3036 ,C1226_=_C3131 ,C1226_=_C3171 ,\nC1226_=_C3182 ,C1226_=_C3211 ,C1226_=_C3357 ,C1226_=_C3358 ,C1226_=_C3359 ,C1226_=_C3360</w:t>
      </w:r>
    </w:p>
    <w:p>
      <w:pPr>
        <w:pStyle w:val="PreformattedText"/>
        <w:bidi w:val="0"/>
        <w:spacing w:before="0" w:after="0"/>
        <w:jc w:val="left"/>
        <w:rPr/>
      </w:pPr>
      <w:r>
        <w:rPr/>
        <w:t xml:space="preserve"> </w:t>
      </w:r>
      <w:r>
        <w:rPr/>
        <w:t>,\nC1226_=_C3361 ,C1226_=_C3362 ,C1226_=_C3363 ,C1226_=_C3364 ,C1226_=_C3365 ,C1226_=_C3366 ,\nC1226_=_C3367 ,C1226_=_C3368 ,C1228_=_C1452 ,C1228_=_C1810 ,C1228_=_C2116 ,C1228_=_C2298 ,\nC1228_=_C3267 ,C1228_=_C3280 ,C1228_=_C3423 ,C1228_=_C3451 ,C1228_=_C3452 ,C1228_=_C3453 ,\nC1228_=_C3454 ,C1228_=_C3455 ,C1228_=_C3456 ,C1228_=_C3457 ,C1228_=_C3458 ,C1228_=_C3459 ,\nC1228_=_C3460 ,C1228_=_C3461 ,C1228_=_C3462 ,C1228_=_C3463 ,C1228_=_C3464 ,C1228_=_C3465 ,\nC1361_=_C1586 ,C1361_=_C1926 ,C1361_=_C2219 ,C1361_=_C2340 ,C1361_=_C2360 ,C1361_=_C2885 ,\nC1361_=_C2906 ,C1361_=_C3036 ,C1361_=_C3131 ,C1361_=_C3171 ,C1361_=_C3182 ,C1361_=_C3211 ,\nC1361_=_C3357 ,C1361_=_C3358 ,C1361_=_C3359 ,C1361_=_C3360 ,C1361_=_C3361 ,C1361_=_C3362 ,\nC1361_=_C3363 ,C1361_=_C3364 ,C1361_=_C3365 ,C1361_=_C3366 ,C1361_=_C3367 ,C1361_=_C3368 ,\nC1452_=_C1810 ,C1452_=_C2116 ,C1452_=_C2298 ,C1452_=_C3267 ,C1452_=_C3280 ,C1452_=_C3423 ,\nC1452_=_C3451 ,C1452_=_C3452 ,C1452_=_C3453 ,C1452_=_C3454 ,C1452_=_C3455 ,C1452_=_C3456 ,\nC1452_=_C3457 ,C1452_=_C3458 ,C1452_=_C3459 ,C1452_=_C3460 ,C1452_=_C3461 ,C1452_=_C3462 ,\nC1452_=_C3463 ,C1452_=_C3464 ,C1452_=_C3465 ,C1586_=_C1926 ,C1586_=_C2219 ,C1586_=_C2340 ,\nC1586_=_C2360 ,C1586_=_C2885 ,C1586_=_C2906 ,C1586_=_C3036 ,C1586_=_C3131 ,C1586_=_C3171 ,\nC1586_=_C3182 ,C1586_=_C3211 ,C1586_=_C3357 ,C1586_=_C3358 ,C1586_=_C3359 ,C1586_=_C3360 ,\nC1586_=_C3361 ,C1586_=_C3362 ,C1586_=_C3363 ,C1586_=_C3364 ,C1586_=_C3365 ,C1586_=_C3366 ,\nC1586_=_C3367 ,C1586_=_C3368 ,C1810_=_C2116 ,C1810_=_C2298 ,C1810_=_C3267 ,C1810_=_C3280 ,\nC1810_=_C3423 ,C1810_=_C3451 ,C1810_=_C3452 ,C1810_=_C3453 ,C1810_=_C3454 ,C1810_=_C3455 ,\nC1810_=_C3456 ,C1810_=_C3457 ,C1810_=_C3458 ,C1810_=_C3459 ,C1810_=_C3460 ,C1810_=_C3461 ,\nC1810_=_C3462 ,C1810_=_C3463 ,C1810_=_C3464 ,C1810_=_C3465 ,C1926_=_C2219 ,C1926_=_C2340 ,\nC1926_=_C2360 ,C1926_=_C2885 ,C1926_=_C2906 ,C1926_=_C3036 ,C1926_=_C3131 ,C1926_=_C3171 ,\nC1926_=_C3182 ,C1926_=_C3211 ,C1926_=_C3357 ,C1926_=_C3358 ,C1926_=_C3359 ,C1926_=_C3360 ,\nC1926_=_C3361 ,C1926_=_C3362 ,C1926_=_C3363 ,C1926_=_C3364 ,C1926_=_C3365 ,C1926_=_C3366 ,\nC1926_=_C3367 ,C1926_=_C3368 ,C2116_=_C2298 ,C2116_=_C3267 ,C2116_=_C3280 ,C2116_=_C3423 ,\nC2116_=_C3451 ,C2116_=_C3452 ,C2116_=_C3453 ,C2116_=_C3454 ,C2116_=_C3455 ,C2116_=_C3456 ,\nC2116_=_C3457 ,C2116_=_C3458 ,C2116_=_C3459 ,C2116_=_C3460 ,C2116_=_C3461 ,C2116_=_C3462 ,\nC2116_=_C3463 ,C2116_=_C3464 ,C2116_=_C3465 ,C2219_=_C2340 ,C2219_=_C2360 ,C2219_=_C2885 ,\nC2219_=_C2906 ,C2219_=_C3036 ,C2219_=_C3131 ,C2219_=_C3171 ,C2219_=_C3182 ,C2219_=_C3211 ,\nC2219_=_C3357 ,C2219_=_C3358 ,C2219_=_C3359 ,C2219_=_C3360 ,C2219_=_C3361 ,C2219_=_C3362 ,\nC2219_=_C3363 ,C2219_=_C3364 ,C2219_=_C3365 ,C2219_=_C3366 ,C2219_=_C3367 ,C2219_=_C3368 ,\nC2298_=_C3267 ,C2298_=_C3280 ,C2298_=_C3423 ,C2298_=_C3451 ,C2298_=_C3452 ,C2298_=_C3453 ,\nC2298_=_C3454 ,C2298_=_C3455 ,C2298_=_C3456 ,C2298_=_C3457 ,C2298_=_C3458 ,C2298_=_C3459 ,\nC2298_=_C3460 ,C2298_=_C3461 ,C2298_=_C3462 ,C2298_=_C3463 ,C2298_=_C3464 ,C2298_=_C3465 ,\nC2340_=_C2360 ,C2340_=_C2885 ,C2340_=_C2906 ,C2340_=_C3036 ,C2340_=_C3131 ,C2340_=_C3171 ,\nC2340_=_C3182 ,C2340_=_C3211 ,C2340_=_C3357 ,C2340_=_C3358 ,C2340_=_C3359 ,C2340_=_C3360 ,\nC2340_=_C3361 ,C2340_=_C3362 ,C2340_=_C3363 ,C2340_=_C3364 ,C2340_=_C3365 ,C2340_=_C3366 ,\nC2340_=_C3367 ,C2340_=_C3368 ,C2360_=_C2885 ,C2360_=_C2906 ,C2360_=_C3036 ,C2360_=_C3131 ,\nC2360_=_C3171 ,C2360_=_C3182 ,C2360_=_C3211 ,C2360_=_C3357 ,C2360_=_C3358 ,C2360_=_C3359 ,\nC2360_=_C3360 ,C2360_=_C3361 ,C2360_=_C3362 ,C2360_=_C3363 ,C2360_=_C3364 ,C2360_=_C3365 ,\nC2360_=_C3366 ,C2360_=_C3367 ,C2360_=_C3368 ,C2885_=_C2906 ,C2885_=_C3036 ,C2885_=_C3131 ,\nC2885_=_C3171 ,C2885_=_C3182 ,C2885_=_C3211 ,C2885_=_C3357 ,C2885_=_C3358 ,C2885_=_C3359 ,\nC2885_=_C3360 ,C2885_=_C3361 ,C2885_=_C3362 ,C2885_=_C3363 ,C2885_=_C3364 ,C2885_=_C3365 ,\nC2885_=_C3366 ,C2885_=_C3367 ,C2885_=_C3368 ,C2906_=_C3036 ,C2906_=_C3131 ,C2906_=_C3171 ,\nC2906_=_C3182 ,C2906_=_C3211 ,C2906_=_C3357 ,C2906_=_C3358 ,C2906_=_C3359 ,C2906_=_C3360 ,\nC2906_=_C3361 ,C2906_=_C3362 ,C2906_=_C3363 ,C2906_=_C3364 ,C2906_=_C3365 ,C2906_=_C3366 ,\nC2906_=_C3367 ,C2906_=_C3368 ,C3036_=_C3131 ,C3036_=_C3171 ,C3036_=_C3182 ,C3036_=_C3211 ,\nC3036_=_C3357 ,C3036_=_C3358 ,C3036_=_C3359 ,C3036_=_C3360 ,C3036_=_C3361 ,C3036_=_C3362 ,\nC3036_=_C3363 ,C3036_=_C3364 ,C3036_=_C3365 ,C3036_=_C3366 ,C3036_=_C3367 ,C3036_=_C3368 ,\nC3131_=_C3171 ,C3131_=_C3182 ,C3131_=_C3211 ,C3131_=_C3357 ,C3131_=_C3358 ,C3131_=_C3359 ,\nC3131_=_C3360 ,C3131_=_C3361 ,C3131_=_C3362 ,C3131_=_C3363 ,C3131_=_C3364 ,C3131_=_C3365 ,\nC3131_=_C3366 ,C3131_=_C3367 ,C3131_=_C3368 ,C3171_=_C3182 ,C3171_=_C3211 ,C3171_=_C3357 ,\nC3171_=_C3358 ,C3171_=_C3359 ,C3171_=_C3360 ,C3171_=_C3361 ,C3171_=_C3362 ,C3171_=_C3363 ,\nC3171_=_C3364 ,C3171_=_C3365 ,C3171_=_C3366 ,C3171_=_C3367 ,C3171_=_C3368 ,C3182_=_C3211 ,\nC3182_=_C3357 ,C3182_=_C3358 ,C3182_=_C3359 ,C3182_=_C3360 ,C3182_=_C3361 ,C3182_=_C3362 ,\nC3182_=_C3363 ,C3182_=_C3364 ,C3182_=_C3365 ,C3182_=_C3366 ,C3182_=_C3367 ,C3182_=_C3368 ,\nC3211_=_C3357 ,C3211_=_C3358 ,C3211_=_C3359 ,C3211_=_C3360 ,C3211_=_C3361 ,C3211_=_C3362 ,\nC3211_=_C3363 ,C3211_=_C3364 ,C3211_=_C3365 ,C3211_=_C3366 ,C3211_=_C3367 ,C3211_=_C3368 ,\nC3267_=_C3280 ,C3267_=_C3423 ,C3267_=_C3451 ,C3267_=_C3452 ,C3267_=_C3453 ,C3267_=_C3454 ,\nC3267_=_C3455 ,C3267_=_C3456 ,C3267_=_C3457 ,C3267_=_C3458 ,C3267_=_C3459 ,C3267_=_C3460 ,\nC3267_=_C3461 ,C3267_=_C3462 ,C3267_=_C3463 ,C3267_=_C3464 ,C3267_=_C3465 ,C3280_=_C3423 ,\nC3280_=_C3451 ,C3280_=_C3452 ,C3280_=_C3453 ,C3280_=_C3454 ,C3280_=_C3455 ,C3280_=_C3456 ,\nC3280_=_C3457 ,C3280_=_C3458 ,C3280_=_C3459 ,C3280_=_C3460 ,C3280_=_C3461 ,C3280_=_C3462 ,\nC3280_=_C3463 ,C3280_=_C3464 ,C3280_=_C3465 ,C3357_=_C3358 ,C3357_=_C3359 ,C3357_=_C3360 ,\nC3357_=_C3361 ,C3357_=_C3362 ,C3357_=_C3363 ,C3357_=_C3364 ,C3357_=_C3365 ,C3357_=_C3366 ,\nC3357_=_C3367 ,C3357_=_C3368 ,C3358_=_C3359 ,C3358_=_C3360 ,C3358_=_C3361 ,C3358_=_C3362 ,\nC3358_=_C3363 ,C3358_=_C3364 ,C3358_=_C3365 ,C3358_=_C3366 ,C3358_=_C3367 ,C3358_=_C3368 ,\nC3359_=_C3360 ,C3359_=_C3361 ,C3359_=_C3362 ,C3359_=_C3363 ,C3359_=_C3364 ,C3359_=_C3365 ,\nC3359_=_C3366 ,C3359_=_C3367 ,C3359_=_C3368 ,C3359_=_C3454 ,C3360_=_C3361 ,C3360_=_C3362 ,\nC3360_=_C3363 ,C3360_=_C3364 ,C3360_=_C3365 ,C3360_=_C3366 ,C3360_=_C3367 ,C3360_=_C3368 ,\nC3360_=_C3456 ,C3361_=_C3362 ,C3361_=_C3363 ,C3361_=_C3364 ,C3361_=_C3365 ,C3361_=_C3366 ,\nC3361_=_C3367 ,C3361_=_C3368 ,C3362_=_C3363 ,C3362_=_C3364 ,C3362_=_C3365 ,C3362_=_C3366 ,\nC3362_=_C3367 ,C3362_=_C3368 ,C3362_=_C3457 ,C3363_=_C3364 ,C3363_=_C3365 ,C3363_=_C3366 ,\nC3363_=_C3367 ,C3363_=_C3368 ,C3363_=_C3458 ,C3364_=_C3365 ,C3364_=_C3366 ,C3364_=_C3367 ,\nC3364_=_C3368 ,C3364_=_C3459 ,C3365_=_C3366 ,C3365_=_C3367 ,C3365_=_C3368 ,C3365_=_C3461 ,\nC3366_=_C3367 ,C3366_=_C3368 ,C3366_=_C3462 ,C3367_=_C3368 ,C3423_=_C3451 ,C3423_=_C3452 ,\nC3423_=_C3453 ,C3423_=_C3454 ,C3423_=_C3455 ,C3423_=_C3456 ,C3423_=_C3457 ,C3423_=_C3458 ,\nC3423_=_C3459 ,C3423_=_C3460 ,C3423_=_C3461 ,C3423_=_C3462 ,C3423_=_C3463 ,C3423_=_C3464 ,\nC3423_=_C3465 ,C3451_=_C3452 ,C3451_=_C3453 ,C3451_=_C3454 ,C3451_=_C3455 ,C3451_=_C3456 ,\nC3451_=_C3457 ,C3451_=_C3458 ,C3451_=_C3459 ,C3451_=_C3460 ,C3451_=_C3461 ,C3451_=_C3462 ,\nC3451_=_C3463 ,C3451_=_C3464 ,C3451_=_C3465 ,C3452_=_C3453 ,C3452_=_C3454 ,C3452_=_C3455 ,\nC3452_=_C3456 ,C3452_=_C3457 ,C3452_=_C3458 ,C3452_=_C3459 ,C3452_=_C3460 ,C3452_=_C3461 ,\nC3452_=_C3462 ,C3452_=_C3463 ,C3452_=_C3464 ,C3452_=_C3465 ,C3453_=_C3454 ,C3453_=_C3455 ,\nC3453_=_C3456 ,C3453_=_C3457 ,C3453_=_C3458 ,C3453_=_C3459 ,C3453_=_C3460 ,C3453_=_C3461 ,\nC3453_=_C3462 ,C3453_=_C3463 ,C3453_=_C3464 ,C3453_=_C3465 ,C3454_=_C3455 ,C3454_=_C3456 ,\nC3454_=_C3457 ,C3454_=_C3458 ,C3454_=_C3459 ,C3454_=_C3460 ,C3454_=_C3461 ,C3454_=_C3462 ,\nC3454_=_C3463 ,C3454_=_C3464 ,C3454_=_C3465 ,C3455_=_C3456 ,C3455_=_C3457 ,C3455_=_C3458 ,\nC3455_=_C3459 ,C3455_=_C3460 ,C3455_=_C3461 ,C3455_=_C3462 ,C3455_=_C3463 ,C3455_=_C3464 ,\nC3455_=_C3465 ,C3456_=_C3457 ,C3456_=_C3458 ,C3456_=_C3459 ,C3456_=_C3460 ,C3456_=_C3461 ,\nC3456_=_C3462 ,C3456_=_C3463 ,C3456_=_C3464 ,C3456_=_C3465 ,C3457_=_C3458 ,C3457_=_C3459 ,\nC3457_=_C3460 ,C3457_=_C3461 ,C3457_=_C3462 ,C3457_=_C3463 ,C3457_=_C3464 ,C3457_=_C3465 ,\nC3458_=_C3459 ,C3458_=_C3460 ,C3458_=_C3461 ,C3458_=_C3462 ,C3458_=_C3463 ,C3458_=_C3464 ,\nC3458_=_C3465 ,C3459_=_C3460 ,C3459_=_C3461 ,C3459_=_C3462 ,C3459_=_C3463 ,C3459_=_C3464 ,\nC3459_=_C3465 ,C3460_=_C3461 ,C3460_=_C3462 ,C3460_=_C3463 ,C3460_=_C3464 ,C3460_=_C3465 ,\nC3461_=_C3462 ,C3461_=_C3463 ,C3461_=_C3464 ,C3461_=_C3465 ,C3462_=_C3463 ,C3462_=_C3464 ,\nC3462_=_C3465 ,C3463_=_C3464 ,C3463_=_C3465 ,C3464_=_C3465 ,"];292[shape=box, label="id:292 level: 7\n57: C412 C522 C581 C944 C1031 \nC1062 C1242 C1350 C1351 C1352 C1353 \nC1354 C1355 C1356 C1357 C1358 C1359 \nC1360 C1361 C1362 C1363 C1364 C1365 \nC1366 C1367 C1368 C1369 C1370 C1371 \nC1372 C1373 C1374 C1375 C1436 C1470 \nC1717 C2135 C2157 C2214 C2376 C2902 \nC2945 C2960 C3032 C3058 C3128 C3129 \nC3130 C3131 C3132 C3133 C3134 C3135 \nC3136 C3137 C3138 C3139 \n823: C412_=_C1031( C412 C1031 ) C412_=_C1242( C412 C1242 ) C412_=_C1350( C412 C1350 ) C412_=_C1351( C412 C1351 ) C412_=_C1352( C412 C1352 ) \nC412_=_C1353( C412 C1353 ) C412_=_C1354( C412 C1354 ) C412_=_C1355( C412 C1355 ) C412_=_C1356( C412 C1356 ) C412_=_C1357( C412 C1357 ) C412_=_C1358( C412 C1358 ) \nC412_=_C1359( C412 C1359 ) C412_=_C1360( C412 C1360 ) C412_=_C1361( C412 C1361 ) C412_=_C1362( C412 C1362 ) C412_=_C1363( C412 C1363 ) C412_=_C1364( C412 C1364 ) \nC412_=_C1365( C412 C1365 ) C412_=_C1366( C412 C1366 ) C412_=_C1367( C412 C1367 ) C412_=_C1368( C412 C1368 ) C412_=_C1369( C412 C1369 ) C412_=_C1370( C412 C1370 ) \nC412_=_C1371( C412 C1371 ) C412_=_C1372( C412 C1372 ) C412_=_C1373( C412 C1373 ) C412_=_C1374( C412 C1374 ) C412_=_C1375( C412 C1375 ) C522_=_C581( C522</w:t>
      </w:r>
    </w:p>
    <w:p>
      <w:pPr>
        <w:pStyle w:val="PreformattedText"/>
        <w:bidi w:val="0"/>
        <w:spacing w:before="0" w:after="0"/>
        <w:jc w:val="left"/>
        <w:rPr/>
      </w:pPr>
      <w:r>
        <w:rPr/>
        <w:t xml:space="preserve"> </w:t>
      </w:r>
      <w:r>
        <w:rPr/>
        <w:t>C581 ) \nC522_=_C944( C522 C944 ) C522_=_C1062( C522 C1062 ) C522_=_C1357( C522 C1357 ) C522_=_C1436( C522 C1436 ) C522_=_C1470( C522 C1470 ) C522_=_C1717( C522 C1717 ) \nC522_=_C2135( C522 C2135 ) C522_=_C2157( C522 C2157 ) C522_=_C2214( C522 C2214 ) C522_=_C2376( C522 C2376 ) C522_=_C2902( C522 C2902 ) C522_=_C2945( C522 C2945 ) \nC522_=_C2960( C522 C2960 ) C522_=_C3032( C522 C3032 ) C522_=_C3058( C522 C3058 ) C522_=_C3128( C522 C3128 ) C522_=_C3129( C522 C3129 ) C522_=_C3130( C522 C3130 ) \nC522_=_C3131( C522 C3131 ) C522_=_C3132( C522 C3132 ) C522_=_C3133( C522 C3133 ) C522_=_C3134( C522 C3134 ) C522_=_C3135( C522 C3135 ) C522_=_C3136( C522 C3136 ) \nC522_=_C3137( C522 C3137 ) C522_=_C3138( C522 C3138 ) C522_=_C3139( C522 C3139 ) C581_=_C944( C581 C944 ) C581_=_C1062( C581 C1062 ) C581_=_C1357( C581 C1357 ) \nC581_=_C1436( C581 C1436 ) C581_=_C1470( C581 C1470 ) C581_=_C1717( C581 C1717 ) C581_=_C2135( C581 C2135 ) C581_=_C2157( C581 C2157 ) C581_=_C2214( C581 C2214 ) \nC581_=_C2376( C581 C2376 ) C581_=_C2902( C581 C2902 ) C581_=_C2945( C581 C2945 ) C581_=_C2960( C581 C2960 ) C581_=_C3032( C581 C3032 ) C581_=_C3058( C581 C3058 ) \nC581_=_C3128( C581 C3128 ) C581_=_C3129( C581 C3129 ) C581_=_C3130( C581 C3130 ) C581_=_C3131( C581 C3131 ) C581_=_C3132( C581 C3132 ) C581_=_C3133( C581 C3133 ) \nC581_=_C3134( C581 C3134 ) C581_=_C3135( C581 C3135 ) C581_=_C3136( C581 C3136 ) C581_=_C3137( C581 C3137 ) C581_=_C3138( C581 C3138 ) C581_=_C3139( C581 C3139 ) \nC944_=_C1062( C944 C1062 ) C944_=_C1357( C944 C1357 ) C944_=_C1436( C944 C1436 ) C944_=_C1470( C944 C1470 ) C944_=_C1717( C944 C1717 ) C944_=_C2135( C944 C2135 ) \nC944_=_C2157( C944 C2157 ) C944_=_C2214( C944 C2214 ) C944_=_C2376( C944 C2376 ) C944_=_C2902( C944 C2902 ) C944_=_C2945( C944 C2945 ) C944_=_C2960( C944 C2960 ) \nC944_=_C3032( C944 C3032 ) C944_=_C3058( C944 C3058 ) C944_=_C3128( C944 C3128 ) C944_=_C3129( C944 C3129 ) C944_=_C3130( C944 C3130 ) C944_=_C3131( C944 C3131 ) \nC944_=_C3132( C944 C3132 ) C944_=_C3133( C944 C3133 ) C944_=_C3134( C944 C3134 ) C944_=_C3135( C944 C3135 ) C944_=_C3136( C944 C3136 ) C944_=_C3137( C944 C3137 ) \nC944_=_C3138( C944 C3138 ) C944_=_C3139( C944 C3139 ) C1031_=_C1242( C1031 C1242 ) C1031_=_C1350( C1031 C1350 ) C1031_=_C1351( C1031 C1351 ) C1031_=_C1352( C1031 C1352 ) \nC1031_=_C1353( C1031 C1353 ) C1031_=_C1354( C1031 C1354 ) C1031_=_C1355( C1031 C1355 ) C1031_=_C1356( C1031 C1356 ) C1031_=_C1357( C1031 C1357 ) C1031_=_C1358( C1031 C1358 ) \nC1031_=_C1359( C1031 C1359 ) C1031_=_C1360( C1031 C1360 ) C1031_=_C1361( C1031 C1361 ) C1031_=_C1362( C1031 C1362 ) C1031_=_C1363( C1031 C1363 ) C1031_=_C1364( C1031 C1364 ) \nC1031_=_C1365( C1031 C1365 ) C1031_=_C1366( C1031 C1366 ) C1031_=_C1367( C1031 C1367 ) C1031_=_C1368( C1031 C1368 ) C1031_=_C1369( C1031 C1369 ) C1031_=_C1370( C1031 C1370 ) \nC1031_=_C1371( C1031 C1371 ) C1031_=_C1372( C1031 C1372 ) C1031_=_C1373( C1031 C1373 ) C1031_=_C1374( C1031 C1374 ) C1031_=_C1375( C1031 C1375 ) C1062_=_C1357( C1062 C1357 ) \nC1062_=_C1436( C1062 C1436 ) C1062_=_C1470( C1062 C1470 ) C1062_=_C1717( C1062 C1717 ) C1062_=_C2135( C1062 C2135 ) C1062_=_C2157( C1062 C2157 ) C1062_=_C2214( C1062 C2214 ) \nC1062_=_C2376( C1062 C2376 ) C1062_=_C2902( C1062 C2902 ) C1062_=_C2945( C1062 C2945 ) C1062_=_C2960( C1062 C2960 ) C1062_=_C3032( C1062 C3032 ) C1062_=_C3058( C1062 C3058 ) \nC1062_=_C3128( C1062 C3128 ) C1062_=_C3129( C1062 C3129 ) C1062_=_C3130( C1062 C3130 ) C1062_=_C3131( C1062 C3131 ) C1062_=_C3132( C1062 C3132 ) C1062_=_C3133( C1062 C3133 ) \nC1062_=_C3134( C1062 C3134 ) C1062_=_C3135( C1062 C3135 ) C1062_=_C3136( C1062 C3136 ) C1062_=_C3137( C1062 C3137 ) C1062_=_C3138( C1062 C3138 ) C1062_=_C3139( C1062 C3139 ) \nC1242_=_C1350( C1242 C1350 ) C1242_=_C1351( C1242 C1351 ) C1242_=_C1352( C1242 C1352 ) C1242_=_C1353( C1242 C1353 ) C1242_=_C1354( C1242 C1354 ) C1242_=_C1355( C1242 C1355 ) \nC1242_=_C1356( C1242 C1356 ) C1242_=_C1357( C1242 C1357 ) C1242_=_C1358( C1242 C1358 ) C1242_=_C1359( C1242 C1359 ) C1242_=_C1360( C1242 C1360 ) C1242_=_C1361( C1242 C1361 ) \nC1242_=_C1362( C1242 C1362 ) C1242_=_C1363( C1242 C1363 ) C1242_=_C1364( C1242 C1364 ) C1242_=_C1365( C1242 C1365 ) C1242_=_C1366( C1242 C1366 ) C1242_=_C1367( C1242 C1367 ) \nC1242_=_C1368( C1242 C1368 ) C1242_=_C1369( C1242 C1369 ) C1242_=_C1370( C1242 C1370 ) C1242_=_C1371( C1242 C1371 ) C1242_=_C1372( C1242 C1372 ) C1242_=_C1373( C1242 C1373 ) \nC1242_=_C1374( C1242 C1374 ) C1242_=_C1375( C1242 C1375 ) C1350_=_C1351( C1350 C1351 ) C1350_=_C1352( C1350 C1352 ) C1350_=_C1353( C1350 C1353 ) C1350_=_C1354( C1350 C1354 ) \nC1350_=_C1355( C1350 C1355 ) C1350_=_C1356( C1350 C1356 ) C1350_=_C1357( C1350 C1357 ) C1350_=_C1358( C1350 C1358 ) C1350_=_C1359( C1350 C1359 ) C1350_=_C1360( C1350 C1360 ) \nC1350_=_C1361( C1350 C1361 ) C1350_=_C1362( C1350 C1362 ) C1350_=_C1363( C1350 C1363 ) C1350_=_C1364( C1350 C1364 ) C1350_=_C1365( C1350 C1365 ) C1350_=_C1366( C1350 C1366 ) \nC1350_=_C1367( C1350 C1367 ) C1350_=_C1368( C1350 C1368 ) C1350_=_C1369( C1350 C1369 ) C1350_=_C1370( C1350 C1370 ) C1350_=_C1371( C1350 C1371 ) C1350_=_C1372( C1350 C1372 ) \nC1350_=_C1373( C1350 C1373 ) C1350_=_C1374( C1350 C1374 ) C1350_=_C1375( C1350 C1375 ) C1351_=_C1352( C1351 C1352 ) C1351_=_C1353( C1351 C1353 ) C1351_=_C1354( C1351 C1354 ) \nC1351_=_C1355( C1351 C1355 ) C1351_=_C1356( C1351 C1356 ) C1351_=_C1357( C1351 C1357 ) C1351_=_C1358( C1351 C1358 ) C1351_=_C1359( C1351 C1359 ) C1351_=_C1360( C1351 C1360 ) \nC1351_=_C1361( C1351 C1361 ) C1351_=_C1362( C1351 C1362 ) C1351_=_C1363( C1351 C1363 ) C1351_=_C1364( C1351 C1364 ) C1351_=_C1365( C1351 C1365 ) C1351_=_C1366( C1351 C1366 ) \nC1351_=_C1367( C1351 C1367 ) C1351_=_C1368( C1351 C1368 ) C1351_=_C1369( C1351 C1369 ) C1351_=_C1370( C1351 C1370 ) C1351_=_C1371( C1351 C1371 ) C1351_=_C1372( C1351 C1372 ) \nC1351_=_C1373( C1351 C1373 ) C1351_=_C1374( C1351 C1374 ) C1351_=_C1375( C1351 C1375 ) C1352_=_C1353( C1352 C1353 ) C1352_=_C1354( C1352 C1354 ) C1352_=_C1355( C1352 C1355 ) \nC1352_=_C1356( C1352 C1356 ) C1352_=_C1357( C1352 C1357 ) C1352_=_C1358( C1352 C1358 ) C1352_=_C1359( C1352 C1359 ) C1352_=_C1360( C1352 C1360 ) C1352_=_C1361( C1352 C1361 ) \nC1352_=_C1362( C1352 C1362 ) C1352_=_C1363( C1352 C1363 ) C1352_=_C1364( C1352 C1364 ) C1352_=_C1365( C1352 C1365 ) C1352_=_C1366( C1352 C1366 ) C1352_=_C1367( C1352 C1367 ) \nC1352_=_C1368( C1352 C1368 ) C1352_=_C1369( C1352 C1369 ) C1352_=_C1370( C1352 C1370 ) C1352_=_C1371( C1352 C1371 ) C1352_=_C1372( C1352 C1372 ) C1352_=_C1373( C1352 C1373 ) \nC1352_=_C1374( C1352 C1374 ) C1352_=_C1375( C1352 C1375 ) C1352_=_C2135( C1352 C2135 ) C1353_=_C1354( C1353 C1354 ) C1353_=_C1355( C1353 C1355 ) C1353_=_C1356( C1353 C1356 ) \nC1353_=_C1357( C1353 C1357 ) C1353_=_C1358( C1353 C1358 ) C1353_=_C1359( C1353 C1359 ) C1353_=_C1360( C1353 C1360 ) C1353_=_C1361( C1353 C1361 ) C1353_=_C1362( C1353 C1362 ) \nC1353_=_C1363( C1353 C1363 ) C1353_=_C1364( C1353 C1364 ) C1353_=_C1365( C1353 C1365 ) C1353_=_C1366( C1353 C1366 ) C1353_=_C1367( C1353 C1367 ) C1353_=_C1368( C1353 C1368 ) \nC1353_=_C1369( C1353 C1369 ) C1353_=_C1370( C1353 C1370 ) C1353_=_C1371( C1353 C1371 ) C1353_=_C1372( C1353 C1372 ) C1353_=_C1373( C1353 C1373 ) C1353_=_C1374( C1353 C1374 ) \nC1353_=_C1375( C1353 C1375 ) C1353_=_C2214( C1353 C2214 ) C1354_=_C1355( C1354 C1355 ) C1354_=_C1356( C1354 C1356 ) C1354_=_C1357( C1354 C1357 ) C1354_=_C1358( C1354 C1358 ) \nC1354_=_C1359( C1354 C1359 ) C1354_=_C1360( C1354 C1360 ) C1354_=_C1361( C1354 C1361 ) C1354_=_C1362( C1354 C1362 ) C1354_=_C1363( C1354 C1363 ) C1354_=_C1364( C1354 C1364 ) \nC1354_=_C1365( C1354 C1365 ) C1354_=_C1366( C1354 C1366 ) C1354_=_C1367( C1354 C1367 ) C1354_=_C1368( C1354 C1368 ) C1354_=_C1369( C1354 C1369 ) C1354_=_C1370( C1354 C1370 ) \nC1354_=_C1371( C1354 C1371 ) C1354_=_C1372( C1354 C1372 ) C1354_=_C1373( C1354 C1373 ) C1354_=_C1374( C1354 C1374 ) C1354_=_C1375( C1354 C1375 ) C1355_=_C1356( C1355 C1356 ) \nC1355_=_C1357( C1355 C1357 ) C1355_=_C1358( C1355 C1358 ) C1355_=_C1359( C1355 C1359 ) C1355_=_C1360( C1355 C1360 ) C1355_=_C1361( C1355 C1361 ) C1355_=_C1362( C1355 C1362 ) \nC1355_=_C1363( C1355 C1363 ) C1355_=_C1364( C1355 C1364 ) C1355_=_C1365( C1355 C1365 ) C1355_=_C1366( C1355 C1366 ) C1355_=_C1367( C1355 C1367 ) C1355_=_C1368( C1355 C1368 ) \nC1355_=_C1369( C1355 C1369 ) C1355_=_C1370( C1355 C1370 ) C1355_=_C1371( C1355 C1371 ) C1355_=_C1372( C1355 C1372 ) C1355_=_C1373( C1355 C1373 ) C1355_=_C1374( C1355 C1374 ) \nC1355_=_C1375( C1355 C1375 ) C1355_=_C2902( C1355 C2902 ) C1356_=_C1357( C1356 C1357 ) C1356_=_C1358( C1356 C1358 ) C1356_=_C1359( C1356 C1359 ) C1356_=_C1360( C1356 C1360 ) \nC1356_=_C1361( C1356 C1361 ) C1356_=_C1362( C1356 C1362 ) C1356_=_C1363( C1356 C1363 ) C1356_=_C1364( C1356 C1364 ) C1356_=_C1365( C1356 C1365 ) C1356_=_C1366( C1356 C1366 ) \nC1356_=_C1367( C1356 C1367 ) C1356_=_C1368( C1356 C1368 ) C1356_=_C1369( C1356 C1369 ) C1356_=_C1370( C1356 C1370 ) C1356_=_C1371( C1356 C1371 ) C1356_=_C1372( C1356 C1372 ) \nC1356_=_C1373( C1356 C1373 ) C1356_=_C1374( C1356 C1374 ) C1356_=_C1375( C1356 C1375 ) C1356_=_C3032( C1356 C3032 ) C1357_=_C1358( C1357 C1358 ) C1357_=_C1359( C1357 C1359 ) \nC1357_=_C1360( C1357 C1360 ) C1357_=_C1361( C1357 C1361 ) C1357_=_C1362( C1357 C1362 ) C1357_=_C1363( C1357 C1363 ) C1357_=_C1364( C1357 C1364 ) C1357_=_C1365( C1357 C1365 ) \nC1357_=_C1366( C1357 C1366 ) C1357_=_C1367( C1357 C1367 ) C1357_=_C1368( C1357 C1368 ) C1357_=_C1369( C1357 C1369 ) C1357_=_C1370( C1357 C1370 ) C1357_=_C1371( C1357 C1371 ) \nC1357_=_C1372( C1357 C1372 ) C1357_=_C1373( C1357 C1373 ) C1357_=_C1374( C1357 C1374 ) C1357_=_C1375( C1357 C1375 ) C1357_=_C1436( C1357 C1436 ) C1357_=_C1470( C1357 C1470 ) \nC1357_=_C1717( C1357 C1717 ) C1357_=_C2135( C1357 C2135 ) C1357_=_C2157( C1357 C2157 ) C1357_=_C2214( C1357 C2214 ) C1357_=_C2376( C1357 C2376 ) C1357_=_C2902( C1357 C2902 ) \nC1357_=_C2945( C1357 C2945</w:t>
      </w:r>
    </w:p>
    <w:p>
      <w:pPr>
        <w:pStyle w:val="PreformattedText"/>
        <w:bidi w:val="0"/>
        <w:spacing w:before="0" w:after="0"/>
        <w:jc w:val="left"/>
        <w:rPr/>
      </w:pPr>
      <w:r>
        <w:rPr/>
        <w:t xml:space="preserve"> </w:t>
      </w:r>
      <w:r>
        <w:rPr/>
        <w:t>) C1357_=_C2960( C1357 C2960 ) C1357_=_C3032( C1357 C3032 ) C1357_=_C3058( C1357 C3058 ) C1357_=_C3128( C1357 C3128 ) C1357_=_C3129( C1357 C3129 ) \nC1357_=_C3130( C1357 C3130 ) C1357_=_C3131( C1357 C3131 ) C1357_=_C3132( C1357 C3132 ) C1357_=_C3133( C1357 C3133 ) C1357_=_C3134( C1357 C3134 ) C1357_=_C3135( C1357 C3135 ) \nC1357_=_C3136( C1357 C3136 ) C1357_=_C3137( C1357 C3137 ) C1357_=_C3138( C1357 C3138 ) C1357_=_C3139( C1357 C3139 ) C1358_=_C1359( C1358 C1359 ) C1358_=_C1360( C1358 C1360 ) \nC1358_=_C1361( C1358 C1361 ) C1358_=_C1362( C1358 C1362 ) C1358_=_C1363( C1358 C1363 ) C1358_=_C1364( C1358 C1364 ) C1358_=_C1365( C1358 C1365 ) C1358_=_C1366( C1358 C1366 ) \nC1358_=_C1367( C1358 C1367 ) C1358_=_C1368( C1358 C1368 ) C1358_=_C1369( C1358 C1369 ) C1358_=_C1370( C1358 C1370 ) C1358_=_C1371( C1358 C1371 ) C1358_=_C1372( C1358 C1372 ) \nC1358_=_C1373( C1358 C1373 ) C1358_=_C1374( C1358 C1374 ) C1358_=_C1375( C1358 C1375 ) C1358_=_C3128( C1358 C3128 ) C1359_=_C1360( C1359 C1360 ) C1359_=_C1361( C1359 C1361 ) \nC1359_=_C1362( C1359 C1362 ) C1359_=_C1363( C1359 C1363 ) C1359_=_C1364( C1359 C1364 ) C1359_=_C1365( C1359 C1365 ) C1359_=_C1366( C1359 C1366 ) C1359_=_C1367( C1359 C1367 ) \nC1359_=_C1368( C1359 C1368 ) C1359_=_C1369( C1359 C1369 ) C1359_=_C1370( C1359 C1370 ) C1359_=_C1371( C1359 C1371 ) C1359_=_C1372( C1359 C1372 ) C1359_=_C1373( C1359 C1373 ) \nC1359_=_C1374( C1359 C1374 ) C1359_=_C1375( C1359 C1375 ) C1359_=_C3129( C1359 C3129 ) C1360_=_C1361( C1360 C1361 ) C1360_=_C1362( C1360 C1362 ) C1360_=_C1363( C1360 C1363 ) \nC1360_=_C1364( C1360 C1364 ) C1360_=_C1365( C1360 C1365 ) C1360_=_C1366( C1360 C1366 ) C1360_=_C1367( C1360 C1367 ) C1360_=_C1368( C1360 C1368 ) C1360_=_C1369( C1360 C1369 ) \nC1360_=_C1370( C1360 C1370 ) C1360_=_C1371( C1360 C1371 ) C1360_=_C1372( C1360 C1372 ) C1360_=_C1373( C1360 C1373 ) C1360_=_C1374( C1360 C1374 ) C1360_=_C1375( C1360 C1375 ) \nC1360_=_C3130( C1360 C3130 ) C1361_=_C1362( C1361 C1362 ) C1361_=_C1363( C1361 C1363 ) C1361_=_C1364( C1361 C1364 ) C1361_=_C1365( C1361 C1365 ) C1361_=_C1366( C1361 C1366 ) \nC1361_=_C1367( C1361 C1367 ) C1361_=_C1368( C1361 C1368 ) C1361_=_C1369( C1361 C1369 ) C1361_=_C1370( C1361 C1370 ) C1361_=_C1371( C1361 C1371 ) C1361_=_C1372( C1361 C1372 ) \nC1361_=_C1373( C1361 C1373 ) C1361_=_C1374( C1361 C1374 ) C1361_=_C1375( C1361 C1375 ) C1361_=_C3131( C1361 C3131 ) C1362_=_C1363( C1362 C1363 ) C1362_=_C1364( C1362 C1364 ) \nC1362_=_C1365( C1362 C1365 ) C1362_=_C1366( C1362 C1366 ) C1362_=_C1367( C1362 C1367 ) C1362_=_C1368( C1362 C1368 ) C1362_=_C1369( C1362 C1369 ) C1362_=_C1370( C1362 C1370 ) \nC1362_=_C1371( C1362 C1371 ) C1362_=_C1372( C1362 C1372 ) C1362_=_C1373( C1362 C1373 ) C1362_=_C1374( C1362 C1374 ) C1362_=_C1375( C1362 C1375 ) C1363_=_C1364( C1363 C1364 ) \nC1363_=_C1365( C1363 C1365 ) C1363_=_C1366( C1363 C1366 ) C1363_=_C1367( C1363 C1367 ) C1363_=_C1368( C1363 C1368 ) C1363_=_C1369( C1363 C1369 ) C1363_=_C1370( C1363 C1370 ) \nC1363_=_C1371( C1363 C1371 ) C1363_=_C1372( C1363 C1372 ) C1363_=_C1373( C1363 C1373 ) C1363_=_C1374( C1363 C1374 ) C1363_=_C1375( C1363 C1375 ) C1364_=_C1365( C1364 C1365 ) \nC1364_=_C1366( C1364 C1366 ) C1364_=_C1367( C1364 C1367 ) C1364_=_C1368( C1364 C1368 ) C1364_=_C1369( C1364 C1369 ) C1364_=_C1370( C1364 C1370 ) C1364_=_C1371( C1364 C1371 ) \nC1364_=_C1372( C1364 C1372 ) C1364_=_C1373( C1364 C1373 ) C1364_=_C1374( C1364 C1374 ) C1364_=_C1375( C1364 C1375 ) C1365_=_C1366( C1365 C1366 ) C1365_=_C1367( C1365 C1367 ) \nC1365_=_C1368( C1365 C1368 ) C1365_=_C1369( C1365 C1369 ) C1365_=_C1370( C1365 C1370 ) C1365_=_C1371( C1365 C1371 ) C1365_=_C1372( C1365 C1372 ) C1365_=_C1373( C1365 C1373 ) \nC1365_=_C1374( C1365 C1374 ) C1365_=_C1375( C1365 C1375 ) C1366_=_C1367( C1366 C1367 ) C1366_=_C1368( C1366 C1368 ) C1366_=_C1369( C1366 C1369 ) C1366_=_C1370( C1366 C1370 ) \nC1366_=_C1371( C1366 C1371 ) C1366_=_C1372( C1366 C1372 ) C1366_=_C1373( C1366 C1373 ) C1366_=_C1374( C1366 C1374 ) C1366_=_C1375( C1366 C1375 ) C1367_=_C1368( C1367 C1368 ) \nC1367_=_C1369( C1367 C1369 ) C1367_=_C1370( C1367 C1370 ) C1367_=_C1371( C1367 C1371 ) C1367_=_C1372( C1367 C1372 ) C1367_=_C1373( C1367 C1373 ) C1367_=_C1374( C1367 C1374 ) \nC1367_=_C1375( C1367 C1375 ) C1368_=_C1369( C1368 C1369 ) C1368_=_C1370( C1368 C1370 ) C1368_=_C1371( C1368 C1371 ) C1368_=_C1372( C1368 C1372 ) C1368_=_C1373( C1368 C1373 ) \nC1368_=_C1374( C1368 C1374 ) C1368_=_C1375( C1368 C1375 ) C1369_=_C1370( C1369 C1370 ) C1369_=_C1371( C1369 C1371 ) C1369_=_C1372( C1369 C1372 ) C1369_=_C1373( C1369 C1373 ) \nC1369_=_C1374( C1369 C1374 ) C1369_=_C1375( C1369 C1375 ) C1369_=_C3134( C1369 C3134 ) C1370_=_C1371( C1370 C1371 ) C1370_=_C1372( C1370 C1372 ) C1370_=_C1373( C1370 C1373 ) \nC1370_=_C1374( C1370 C1374 ) C1370_=_C1375( C1370 C1375 ) C1371_=_C1372( C1371 C1372 ) C1371_=_C1373( C1371 C1373 ) C1371_=_C1374( C1371 C1374 ) C1371_=_C1375( C1371 C1375 ) \nC1372_=_C1373( C1372 C1373 ) C1372_=_C1374( C1372 C1374 ) C1372_=_C1375( C1372 C1375 ) C1373_=_C1374( C1373 C1374 ) C1373_=_C1375( C1373 C1375 ) C1373_=_C3136( C1373 C3136 ) \nC1374_=_C1375( C1374 C1375 ) C1375_=_C3139( C1375 C3139 ) C1436_=_C1470( C1436 C1470 ) C1436_=_C1717( C1436 C1717 ) C1436_=_C2135( C1436 C2135 ) C1436_=_C2157( C1436 C2157 ) \nC1436_=_C2214( C1436 C2214 ) C1436_=_C2376( C1436 C2376 ) C1436_=_C2902( C1436 C2902 ) C1436_=_C2945( C1436 C2945 ) C1436_=_C2960( C1436 C2960 ) C1436_=_C3032( C1436 C3032 ) \nC1436_=_C3058( C1436 C3058 ) C1436_=_C3128( C1436 C3128 ) C1436_=_C3129( C1436 C3129 ) C1436_=_C3130( C1436 C3130 ) C1436_=_C3131( C1436 C3131 ) C1436_=_C3132( C1436 C3132 ) \nC1436_=_C3133( C1436 C3133 ) C1436_=_C3134( C1436 C3134 ) C1436_=_C3135( C1436 C3135 ) C1436_=_C3136( C1436 C3136 ) C1436_=_C3137( C1436 C3137 ) C1436_=_C3138( C1436 C3138 ) \nC1436_=_C3139( C1436 C3139 ) C1470_=_C1717( C1470 C1717 ) C1470_=_C2135( C1470 C2135 ) C1470_=_C2157( C1470 C2157 ) C1470_=_C2214( C1470 C2214 ) C1470_=_C2376( C1470 C2376 ) \nC1470_=_C2902( C1470 C2902 ) C1470_=_C2945( C1470 C2945 ) C1470_=_C2960( C1470 C2960 ) C1470_=_C3032( C1470 C3032 ) C1470_=_C3058( C1470 C3058 ) C1470_=_C3128( C1470 C3128 ) \nC1470_=_C3129( C1470 C3129 ) C1470_=_C3130( C1470 C3130 ) C1470_=_C3131( C1470 C3131 ) C1470_=_C3132( C1470 C3132 ) C1470_=_C3133( C1470 C3133 ) C1470_=_C3134( C1470 C3134 ) \nC1470_=_C3135( C1470 C3135 ) C1470_=_C3136( C1470 C3136 ) C1470_=_C3137( C1470 C3137 ) C1470_=_C3138( C1470 C3138 ) C1470_=_C3139( C1470 C3139 ) C1717_=_C2135( C1717 C2135 ) \nC1717_=_C2157( C1717 C2157 ) C1717_=_C2214( C1717 C2214 ) C1717_=_C2376( C1717 C2376 ) C1717_=_C2902( C1717 C2902 ) C1717_=_C2945( C1717 C2945 ) C1717_=_C2960( C1717 C2960 ) \nC1717_=_C3032( C1717 C3032 ) C1717_=_C3058( C1717 C3058 ) C1717_=_C3128( C1717 C3128 ) C1717_=_C3129( C1717 C3129 ) C1717_=_C3130( C1717 C3130 ) C1717_=_C3131( C1717 C3131 ) \nC1717_=_C3132( C1717 C3132 ) C1717_=_C3133( C1717 C3133 ) C1717_=_C3134( C1717 C3134 ) C1717_=_C3135( C1717 C3135 ) C1717_=_C3136( C1717 C3136 ) C1717_=_C3137( C1717 C3137 ) \nC1717_=_C3138( C1717 C3138 ) C1717_=_C3139( C1717 C3139 ) C2135_=_C2157( C2135 C2157 ) C2135_=_C2214( C2135 C2214 ) C2135_=_C2376( C2135 C2376 ) C2135_=_C2902( C2135 C2902 ) \nC2135_=_C2945( C2135 C2945 ) C2135_=_C2960( C2135 C2960 ) C2135_=_C3032( C2135 C3032 ) C2135_=_C3058( C2135 C3058 ) C2135_=_C3128( C2135 C3128 ) C2135_=_C3129( C2135 C3129 ) \nC2135_=_C3130( C2135 C3130 ) C2135_=_C3131( C2135 C3131 ) C2135_=_C3132( C2135 C3132 ) C2135_=_C3133( C2135 C3133 ) C2135_=_C3134( C2135 C3134 ) C2135_=_C3135( C2135 C3135 ) \nC2135_=_C3136( C2135 C3136 ) C2135_=_C3137( C2135 C3137 ) C2135_=_C3138( C2135 C3138 ) C2135_=_C3139( C2135 C3139 ) C2157_=_C2214( C2157 C2214 ) C2157_=_C2376( C2157 C2376 ) \nC2157_=_C2902( C2157 C2902 ) C2157_=_C2945( C2157 C2945 ) C2157_=_C2960( C2157 C2960 ) C2157_=_C3032( C2157 C3032 ) C2157_=_C3058( C2157 C3058 ) C2157_=_C3128( C2157 C3128 ) \nC2157_=_C3129( C2157 C3129 ) C2157_=_C3130( C2157 C3130 ) C2157_=_C3131( C2157 C3131 ) C2157_=_C3132( C2157 C3132 ) C2157_=_C3133( C2157 C3133 ) C2157_=_C3134( C2157 C3134 ) \nC2157_=_C3135( C2157 C3135 ) C2157_=_C3136( C2157 C3136 ) C2157_=_C3137( C2157 C3137 ) C2157_=_C3138( C2157 C3138 ) C2157_=_C3139( C2157 C3139 ) C2214_=_C2376( C2214 C2376 ) \nC2214_=_C2902( C2214 C2902 ) C2214_=_C2945( C2214 C2945 ) C2214_=_C2960( C2214 C2960 ) C2214_=_C3032( C2214 C3032 ) C2214_=_C3058( C2214 C3058 ) C2214_=_C3128( C2214 C3128 ) \nC2214_=_C3129( C2214 C3129 ) C2214_=_C3130( C2214 C3130 ) C2214_=_C3131( C2214 C3131 ) C2214_=_C3132( C2214 C3132 ) C2214_=_C3133( C2214 C3133 ) C2214_=_C3134( C2214 C3134 ) \nC2214_=_C3135( C2214 C3135 ) C2214_=_C3136( C2214 C3136 ) C2214_=_C3137( C2214 C3137 ) C2214_=_C3138( C2214 C3138 ) C2214_=_C3139( C2214 C3139 ) C2376_=_C2902( C2376 C2902 ) \nC2376_=_C2945( C2376 C2945 ) C2376_=_C2960( C2376 C2960 ) C2376_=_C3032( C2376 C3032 ) C2376_=_C3058( C2376 C3058 ) C2376_=_C3128( C2376 C3128 ) C2376_=_C3129( C2376 C3129 ) \nC2376_=_C3130( C2376 C3130 ) C2376_=_C3131( C2376 C3131 ) C2376_=_C3132( C2376 C3132 ) C2376_=_C3133( C2376 C3133 ) C2376_=_C3134( C2376 C3134 ) C2376_=_C3135( C2376 C3135 ) \nC2376_=_C3136( C2376 C3136 ) C2376_=_C3137( C2376 C3137 ) C2376_=_C3138( C2376 C3138 ) C2376_=_C3139( C2376 C3139 ) C2902_=_C2945( C2902 C2945 ) C2902_=_C2960( C2902 C2960 ) \nC2902_=_C3032( C2902 C3032 ) C2902_=_C3058( C2902 C3058 ) C2902_=_C3128( C2902 C3128 ) C2902_=_C3129( C2902 C3129 ) C2902_=_C3130( C2902 C3130 ) C2902_=_C3131( C2902 C3131 ) \nC2902_=_C3132( C2902 C3132 ) C2902_=_C3133( C2902 C3133 ) C2902_=_C3134( C2902 C3134 ) C2902_=_C3135( C2902 C3135 ) C2902_=_C3136( C2902 C3136 ) C2902_=_C3137( C2902 C3137 ) \nC2902_=_C3138( C2902 C3138 ) C2902_=_C3139( C2902 C3139 ) C2945_=_C2960( C2945 C2960 ) C2945_=_C3032( C2945 C3032 ) C2945_=_C3058( C2945 C3058 ) C2945_=_C3128( C2945 C3128 ) \nC2945_=_C3129( C2945 C3129 ) C2945_=_C3130( C2945 C3130 ) C2945_=_C3131(</w:t>
      </w:r>
    </w:p>
    <w:p>
      <w:pPr>
        <w:pStyle w:val="PreformattedText"/>
        <w:bidi w:val="0"/>
        <w:spacing w:before="0" w:after="0"/>
        <w:jc w:val="left"/>
        <w:rPr/>
      </w:pPr>
      <w:r>
        <w:rPr/>
        <w:t xml:space="preserve"> </w:t>
      </w:r>
      <w:r>
        <w:rPr/>
        <w:t>C2945 C3131 ) C2945_=_C3132( C2945 C3132 ) C2945_=_C3133( C2945 C3133 ) C2945_=_C3134( C2945 C3134 ) \nC2945_=_C3135( C2945 C3135 ) C2945_=_C3136( C2945 C3136 ) C2945_=_C3137( C2945 C3137 ) C2945_=_C3138( C2945 C3138 ) C2945_=_C3139( C2945 C3139 ) C2960_=_C3032( C2960 C3032 ) \nC2960_=_C3058( C2960 C3058 ) C2960_=_C3128( C2960 C3128 ) C2960_=_C3129( C2960 C3129 ) C2960_=_C3130( C2960 C3130 ) C2960_=_C3131( C2960 C3131 ) C2960_=_C3132( C2960 C3132 ) \nC2960_=_C3133( C2960 C3133 ) C2960_=_C3134( C2960 C3134 ) C2960_=_C3135( C2960 C3135 ) C2960_=_C3136( C2960 C3136 ) C2960_=_C3137( C2960 C3137 ) C2960_=_C3138( C2960 C3138 ) \nC2960_=_C3139( C2960 C3139 ) C3032_=_C3058( C3032 C3058 ) C3032_=_C3128( C3032 C3128 ) C3032_=_C3129( C3032 C3129 ) C3032_=_C3130( C3032 C3130 ) C3032_=_C3131( C3032 C3131 ) \nC3032_=_C3132( C3032 C3132 ) C3032_=_C3133( C3032 C3133 ) C3032_=_C3134( C3032 C3134 ) C3032_=_C3135( C3032 C3135 ) C3032_=_C3136( C3032 C3136 ) C3032_=_C3137( C3032 C3137 ) \nC3032_=_C3138( C3032 C3138 ) C3032_=_C3139( C3032 C3139 ) C3058_=_C3128( C3058 C3128 ) C3058_=_C3129( C3058 C3129 ) C3058_=_C3130( C3058 C3130 ) C3058_=_C3131( C3058 C3131 ) \nC3058_=_C3132( C3058 C3132 ) C3058_=_C3133( C3058 C3133 ) C3058_=_C3134( C3058 C3134 ) C3058_=_C3135( C3058 C3135 ) C3058_=_C3136( C3058 C3136 ) C3058_=_C3137( C3058 C3137 ) \nC3058_=_C3138( C3058 C3138 ) C3058_=_C3139( C3058 C3139 ) C3128_=_C3129( C3128 C3129 ) C3128_=_C3130( C3128 C3130 ) C3128_=_C3131( C3128 C3131 ) C3128_=_C3132( C3128 C3132 ) \nC3128_=_C3133( C3128 C3133 ) C3128_=_C3134( C3128 C3134 ) C3128_=_C3135( C3128 C3135 ) C3128_=_C3136( C3128 C3136 ) C3128_=_C3137( C3128 C3137 ) C3128_=_C3138( C3128 C3138 ) \nC3128_=_C3139( C3128 C3139 ) C3129_=_C3130( C3129 C3130 ) C3129_=_C3131( C3129 C3131 ) C3129_=_C3132( C3129 C3132 ) C3129_=_C3133( C3129 C3133 ) C3129_=_C3134( C3129 C3134 ) \nC3129_=_C3135( C3129 C3135 ) C3129_=_C3136( C3129 C3136 ) C3129_=_C3137( C3129 C3137 ) C3129_=_C3138( C3129 C3138 ) C3129_=_C3139( C3129 C3139 ) C3130_=_C3131( C3130 C3131 ) \nC3130_=_C3132( C3130 C3132 ) C3130_=_C3133( C3130 C3133 ) C3130_=_C3134( C3130 C3134 ) C3130_=_C3135( C3130 C3135 ) C3130_=_C3136( C3130 C3136 ) C3130_=_C3137( C3130 C3137 ) \nC3130_=_C3138( C3130 C3138 ) C3130_=_C3139( C3130 C3139 ) C3131_=_C3132( C3131 C3132 ) C3131_=_C3133( C3131 C3133 ) C3131_=_C3134( C3131 C3134 ) C3131_=_C3135( C3131 C3135 ) \nC3131_=_C3136( C3131 C3136 ) C3131_=_C3137( C3131 C3137 ) C3131_=_C3138( C3131 C3138 ) C3131_=_C3139( C3131 C3139 ) C3132_=_C3133( C3132 C3133 ) C3132_=_C3134( C3132 C3134 ) \nC3132_=_C3135( C3132 C3135 ) C3132_=_C3136( C3132 C3136 ) C3132_=_C3137( C3132 C3137 ) C3132_=_C3138( C3132 C3138 ) C3132_=_C3139( C3132 C3139 ) C3133_=_C3134( C3133 C3134 ) \nC3133_=_C3135( C3133 C3135 ) C3133_=_C3136( C3133 C3136 ) C3133_=_C3137( C3133 C3137 ) C3133_=_C3138( C3133 C3138 ) C3133_=_C3139( C3133 C3139 ) C3134_=_C3135( C3134 C3135 ) \nC3134_=_C3136( C3134 C3136 ) C3134_=_C3137( C3134 C3137 ) C3134_=_C3138( C3134 C3138 ) C3134_=_C3139( C3134 C3139 ) C3135_=_C3136( C3135 C3136 ) C3135_=_C3137( C3135 C3137 ) \nC3135_=_C3138( C3135 C3138 ) C3135_=_C3139( C3135 C3139 ) C3136_=_C3137( C3136 C3137 ) C3136_=_C3138( C3136 C3138 ) C3136_=_C3139( C3136 C3139 ) C3137_=_C3138( C3137 C3138 ) \nC3137_=_C3139( C3137 C3139 ) C3138_=_C3139( C3138 C3139 ) "];220-&gt;292[label="56: C412 C522 C581 C944 C1031 \nC1062 C1242 C1350 C1351 C1352 C1353 \nC1354 C1355 C1356 C1358 C1359 C1360 \nC1361 C1362 C1363 C1364 C1365 C1366 \nC1367 C1368 C1369 C1370 C1371 C1372 \nC1373 C1374 C1375 C1436 C1470 C1717 \nC2135 C2157 C2214 C2376 C2902 C2945 \nC2960 C3032 C3058 C3128 C3129 C3130 \nC3131 C3132 C3133 C3134 C3135 C3136 \nC3137 C3138 C3139 \n767: C412_=_C1031 ,C412_=_C1242 ,C412_=_C1350 ,C412_=_C1351 ,C412_=_C1352 ,\nC412_=_C1353 ,C412_=_C1354 ,C412_=_C1355 ,C412_=_C1356 ,C412_=_C1358 ,C412_=_C1359 ,\nC412_=_C1360 ,C412_=_C1361 ,C412_=_C1362 ,C412_=_C1363 ,C412_=_C1364 ,C412_=_C1365 ,\nC412_=_C1366 ,C412_=_C1367 ,C412_=_C1368 ,C412_=_C1369 ,C412_=_C1370 ,C412_=_C1371 ,\nC412_=_C1372 ,C412_=_C1373 ,C412_=_C1374 ,C412_=_C1375 ,C522_=_C581 ,C522_=_C944 ,\nC522_=_C1062 ,C522_=_C1436 ,C522_=_C1470 ,C522_=_C1717 ,C522_=_C2135 ,C522_=_C2157 ,\nC522_=_C2214 ,C522_=_C2376 ,C522_=_C2902 ,C522_=_C2945 ,C522_=_C2960 ,C522_=_C3032 ,\nC522_=_C3058 ,C522_=_C3128 ,C522_=_C3129 ,C522_=_C3130 ,C522_=_C3131 ,C522_=_C3132 ,\nC522_=_C3133 ,C522_=_C3134 ,C522_=_C3135 ,C522_=_C3136 ,C522_=_C3137 ,C522_=_C3138 ,\nC522_=_C3139 ,C581_=_C944 ,C581_=_C1062 ,C581_=_C1436 ,C581_=_C1470 ,C581_=_C1717 ,\nC581_=_C2135 ,C581_=_C2157 ,C581_=_C2214 ,C581_=_C2376 ,C581_=_C2902 ,C581_=_C2945 ,\nC581_=_C2960 ,C581_=_C3032 ,C581_=_C3058 ,C581_=_C3128 ,C581_=_C3129 ,C581_=_C3130 ,\nC581_=_C3131 ,C581_=_C3132 ,C581_=_C3133 ,C581_=_C3134 ,C581_=_C3135 ,C581_=_C3136 ,\nC581_=_C3137 ,C581_=_C3138 ,C581_=_C3139 ,C944_=_C1062 ,C944_=_C1436 ,C944_=_C1470 ,\nC944_=_C1717 ,C944_=_C2135 ,C944_=_C2157 ,C944_=_C2214 ,C944_=_C2376 ,C944_=_C2902 ,\nC944_=_C2945 ,C944_=_C2960 ,C944_=_C3032 ,C944_=_C3058 ,C944_=_C3128 ,C944_=_C3129 ,\nC944_=_C3130 ,C944_=_C3131 ,C944_=_C3132 ,C944_=_C3133 ,C944_=_C3134 ,C944_=_C3135 ,\nC944_=_C3136 ,C944_=_C3137 ,C944_=_C3138 ,C944_=_C3139 ,C1031_=_C1242 ,C1031_=_C1350 ,\nC1031_=_C1351 ,C1031_=_C1352 ,C1031_=_C1353 ,C1031_=_C1354 ,C1031_=_C1355 ,C1031_=_C1356 ,\nC1031_=_C1358 ,C1031_=_C1359 ,C1031_=_C1360 ,C1031_=_C1361 ,C1031_=_C1362 ,C1031_=_C1363 ,\nC1031_=_C1364 ,C1031_=_C1365 ,C1031_=_C1366 ,C1031_=_C1367 ,C1031_=_C1368 ,C1031_=_C1369 ,\nC1031_=_C1370 ,C1031_=_C1371 ,C1031_=_C1372 ,C1031_=_C1373 ,C1031_=_C1374 ,C1031_=_C1375 ,\nC1062_=_C1436 ,C1062_=_C1470 ,C1062_=_C1717 ,C1062_=_C2135 ,C1062_=_C2157 ,C1062_=_C2214 ,\nC1062_=_C2376 ,C1062_=_C2902 ,C1062_=_C2945 ,C1062_=_C2960 ,C1062_=_C3032 ,C1062_=_C3058 ,\nC1062_=_C3128 ,C1062_=_C3129 ,C1062_=_C3130 ,C1062_=_C3131 ,C1062_=_C3132 ,C1062_=_C3133 ,\nC1062_=_C3134 ,C1062_=_C3135 ,C1062_=_C3136 ,C1062_=_C3137 ,C1062_=_C3138 ,C1062_=_C3139 ,\nC1242_=_C1350 ,C1242_=_C1351 ,C1242_=_C1352 ,C1242_=_C1353 ,C1242_=_C1354 ,C1242_=_C1355 ,\nC1242_=_C1356 ,C1242_=_C1358 ,C1242_=_C1359 ,C1242_=_C1360 ,C1242_=_C1361 ,C1242_=_C1362 ,\nC1242_=_C1363 ,C1242_=_C1364 ,C1242_=_C1365 ,C1242_=_C1366 ,C1242_=_C1367 ,C1242_=_C1368 ,\nC1242_=_C1369 ,C1242_=_C1370 ,C1242_=_C1371 ,C1242_=_C1372 ,C1242_=_C1373 ,C1242_=_C1374 ,\nC1242_=_C1375 ,C1350_=_C1351 ,C1350_=_C1352 ,C1350_=_C1353 ,C1350_=_C1354 ,C1350_=_C1355 ,\nC1350_=_C1356 ,C1350_=_C1358 ,C1350_=_C1359 ,C1350_=_C1360 ,C1350_=_C1361 ,C1350_=_C1362 ,\nC1350_=_C1363 ,C1350_=_C1364 ,C1350_=_C1365 ,C1350_=_C1366 ,C1350_=_C1367 ,C1350_=_C1368 ,\nC1350_=_C1369 ,C1350_=_C1370 ,C1350_=_C1371 ,C1350_=_C1372 ,C1350_=_C1373 ,C1350_=_C1374 ,\nC1350_=_C1375 ,C1351_=_C1352 ,C1351_=_C1353 ,C1351_=_C1354 ,C1351_=_C1355 ,C1351_=_C1356 ,\nC1351_=_C1358 ,C1351_=_C1359 ,C1351_=_C1360 ,C1351_=_C1361 ,C1351_=_C1362 ,C1351_=_C1363 ,\nC1351_=_C1364 ,C1351_=_C1365 ,C1351_=_C1366 ,C1351_=_C1367 ,C1351_=_C1368 ,C1351_=_C1369 ,\nC1351_=_C1370 ,C1351_=_C1371 ,C1351_=_C1372 ,C1351_=_C1373 ,C1351_=_C1374 ,C1351_=_C1375 ,\nC1352_=_C1353 ,C1352_=_C1354 ,C1352_=_C1355 ,C1352_=_C1356 ,C1352_=_C1358 ,C1352_=_C1359 ,\nC1352_=_C1360 ,C1352_=_C1361 ,C1352_=_C1362 ,C1352_=_C1363 ,C1352_=_C1364 ,C1352_=_C1365 ,\nC1352_=_C1366 ,C1352_=_C1367 ,C1352_=_C1368 ,C1352_=_C1369 ,C1352_=_C1370 ,C1352_=_C1371 ,\nC1352_=_C1372 ,C1352_=_C1373 ,C1352_=_C1374 ,C1352_=_C1375 ,C1352_=_C2135 ,C1353_=_C1354 ,\nC1353_=_C1355 ,C1353_=_C1356 ,C1353_=_C1358 ,C1353_=_C1359 ,C1353_=_C1360 ,C1353_=_C1361 ,\nC1353_=_C1362 ,C1353_=_C1363 ,C1353_=_C1364 ,C1353_=_C1365 ,C1353_=_C1366 ,C1353_=_C1367 ,\nC1353_=_C1368 ,C1353_=_C1369 ,C1353_=_C1370 ,C1353_=_C1371 ,C1353_=_C1372 ,C1353_=_C1373 ,\nC1353_=_C1374 ,C1353_=_C1375 ,C1353_=_C2214 ,C1354_=_C1355 ,C1354_=_C1356 ,C1354_=_C1358 ,\nC1354_=_C1359 ,C1354_=_C1360 ,C1354_=_C1361 ,C1354_=_C1362 ,C1354_=_C1363 ,C1354_=_C1364 ,\nC1354_=_C1365 ,C1354_=_C1366 ,C1354_=_C1367 ,C1354_=_C1368 ,C1354_=_C1369 ,C1354_=_C1370 ,\nC1354_=_C1371 ,C1354_=_C1372 ,C1354_=_C1373 ,C1354_=_C1374 ,C1354_=_C1375 ,C1355_=_C1356 ,\nC1355_=_C1358 ,C1355_=_C1359 ,C1355_=_C1360 ,C1355_=_C1361 ,C1355_=_C1362 ,C1355_=_C1363 ,\nC1355_=_C1364 ,C1355_=_C1365 ,C1355_=_C1366 ,C1355_=_C1367 ,C1355_=_C1368 ,C1355_=_C1369 ,\nC1355_=_C1370 ,C1355_=_C1371 ,C1355_=_C1372 ,C1355_=_C1373 ,C1355_=_C1374 ,C1355_=_C1375 ,\nC1355_=_C2902 ,C1356_=_C1358 ,C1356_=_C1359 ,C1356_=_C1360 ,C1356_=_C1361 ,C1356_=_C1362 ,\nC1356_=_C1363 ,C1356_=_C1364 ,C1356_=_C1365 ,C1356_=_C1366 ,C1356_=_C1367 ,C1356_=_C1368 ,\nC1356_=_C1369 ,C1356_=_C1370 ,C1356_=_C1371 ,C1356_=_C1372 ,C1356_=_C1373 ,C1356_=_C1374 ,\nC1356_=_C1375 ,C1356_=_C3032 ,C1358_=_C1359 ,C1358_=_C1360 ,C1358_=_C1361 ,C1358_=_C1362 ,\nC1358_=_C1363 ,C1358_=_C1364 ,C1358_=_C1365 ,C1358_=_C1366 ,C1358_=_C1367 ,C1358_=_C1368 ,\nC1358_=_C1369 ,C1358_=_C1370 ,C1358_=_C1371 ,C1358_=_C1372 ,C1358_=_C1373 ,C1358_=_C1374 ,\nC1358_=_C1375 ,C1358_=_C3128 ,C1359_=_C1360 ,C1359_=_C1361 ,C1359_=_C1362 ,C1359_=_C1363 ,\nC1359_=_C1364 ,C1359_=_C1365 ,C1359_=_C1366 ,C1359_=_C1367 ,C1359_=_C1368 ,C1359_=_C1369 ,\nC1359_=_C1370 ,C1359_=_C1371 ,C1359_=_C1372 ,C1359_=_C1373 ,C1359_=_C1374 ,C1359_=_C1375 ,\nC1359_=_C3129 ,C1360_=_C1361 ,C1360_=_C1362 ,C1360_=_C1363 ,C1360_=_C1364 ,C1360_=_C1365 ,\nC1360_=_C1366 ,C1360_=_C1367 ,C1360_=_C1368 ,C1360_=_C1369 ,C1360_=_C1370 ,C1360_=_C1371 ,\nC1360_=_C1372 ,C1360_=_C1373 ,C1360_=_C1374 ,C1360_=_C1375 ,C1360_=_C3130 ,C1361_=_C1362 ,\nC1361_=_C1363 ,C1361_=_C1364 ,C1361_=_C1365 ,C1361_=_C1366 ,C1361_=_C1367 ,C1361_=_C1368 ,\nC1361_=_C1369 ,C1361_=_C1370 ,C1361_=_C1371 ,C1361_=_C1372 ,C1361_=_C1373 ,C1361_=_C1374 ,\nC1361_=_C1375 ,C1361_=_C3131 ,C1362_=_C1363 ,C1362_=_C1364 ,C1362_=_C1365 ,C1362_=_C1366 ,\nC1362_=_C1367 ,C1362_=_C1368 ,C1362_=_C1369 ,C1362_=_C1370 ,C1362_=_C1371 ,C1362_=_C1372 ,\nC1362_=_C1373 ,C1362_=_C1374 ,C1362_=_C1375 ,C1363_=_C1364</w:t>
      </w:r>
    </w:p>
    <w:p>
      <w:pPr>
        <w:pStyle w:val="PreformattedText"/>
        <w:bidi w:val="0"/>
        <w:spacing w:before="0" w:after="0"/>
        <w:jc w:val="left"/>
        <w:rPr/>
      </w:pPr>
      <w:r>
        <w:rPr/>
        <w:t xml:space="preserve"> </w:t>
      </w:r>
      <w:r>
        <w:rPr/>
        <w:t>,C1363_=_C1365 ,C1363_=_C1366 ,\nC1363_=_C1367 ,C1363_=_C1368 ,C1363_=_C1369 ,C1363_=_C1370 ,C1363_=_C1371 ,C1363_=_C1372 ,\nC1363_=_C1373 ,C1363_=_C1374 ,C1363_=_C1375 ,C1364_=_C1365 ,C1364_=_C1366 ,C1364_=_C1367 ,\nC1364_=_C1368 ,C1364_=_C1369 ,C1364_=_C1370 ,C1364_=_C1371 ,C1364_=_C1372 ,C1364_=_C1373 ,\nC1364_=_C1374 ,C1364_=_C1375 ,C1365_=_C1366 ,C1365_=_C1367 ,C1365_=_C1368 ,C1365_=_C1369 ,\nC1365_=_C1370 ,C1365_=_C1371 ,C1365_=_C1372 ,C1365_=_C1373 ,C1365_=_C1374 ,C1365_=_C1375 ,\nC1366_=_C1367 ,C1366_=_C1368 ,C1366_=_C1369 ,C1366_=_C1370 ,C1366_=_C1371 ,C1366_=_C1372 ,\nC1366_=_C1373 ,C1366_=_C1374 ,C1366_=_C1375 ,C1367_=_C1368 ,C1367_=_C1369 ,C1367_=_C1370 ,\nC1367_=_C1371 ,C1367_=_C1372 ,C1367_=_C1373 ,C1367_=_C1374 ,C1367_=_C1375 ,C1368_=_C1369 ,\nC1368_=_C1370 ,C1368_=_C1371 ,C1368_=_C1372 ,C1368_=_C1373 ,C1368_=_C1374 ,C1368_=_C1375 ,\nC1369_=_C1370 ,C1369_=_C1371 ,C1369_=_C1372 ,C1369_=_C1373 ,C1369_=_C1374 ,C1369_=_C1375 ,\nC1369_=_C3134 ,C1370_=_C1371 ,C1370_=_C1372 ,C1370_=_C1373 ,C1370_=_C1374 ,C1370_=_C1375 ,\nC1371_=_C1372 ,C1371_=_C1373 ,C1371_=_C1374 ,C1371_=_C1375 ,C1372_=_C1373 ,C1372_=_C1374 ,\nC1372_=_C1375 ,C1373_=_C1374 ,C1373_=_C1375 ,C1373_=_C3136 ,C1374_=_C1375 ,C1375_=_C3139 ,\nC1436_=_C1470 ,C1436_=_C1717 ,C1436_=_C2135 ,C1436_=_C2157 ,C1436_=_C2214 ,C1436_=_C2376 ,\nC1436_=_C2902 ,C1436_=_C2945 ,C1436_=_C2960 ,C1436_=_C3032 ,C1436_=_C3058 ,C1436_=_C3128 ,\nC1436_=_C3129 ,C1436_=_C3130 ,C1436_=_C3131 ,C1436_=_C3132 ,C1436_=_C3133 ,C1436_=_C3134 ,\nC1436_=_C3135 ,C1436_=_C3136 ,C1436_=_C3137 ,C1436_=_C3138 ,C1436_=_C3139 ,C1470_=_C1717 ,\nC1470_=_C2135 ,C1470_=_C2157 ,C1470_=_C2214 ,C1470_=_C2376 ,C1470_=_C2902 ,C1470_=_C2945 ,\nC1470_=_C2960 ,C1470_=_C3032 ,C1470_=_C3058 ,C1470_=_C3128 ,C1470_=_C3129 ,C1470_=_C3130 ,\nC1470_=_C3131 ,C1470_=_C3132 ,C1470_=_C3133 ,C1470_=_C3134 ,C1470_=_C3135 ,C1470_=_C3136 ,\nC1470_=_C3137 ,C1470_=_C3138 ,C1470_=_C3139 ,C1717_=_C2135 ,C1717_=_C2157 ,C1717_=_C2214 ,\nC1717_=_C2376 ,C1717_=_C2902 ,C1717_=_C2945 ,C1717_=_C2960 ,C1717_=_C3032 ,C1717_=_C3058 ,\nC1717_=_C3128 ,C1717_=_C3129 ,C1717_=_C3130 ,C1717_=_C3131 ,C1717_=_C3132 ,C1717_=_C3133 ,\nC1717_=_C3134 ,C1717_=_C3135 ,C1717_=_C3136 ,C1717_=_C3137 ,C1717_=_C3138 ,C1717_=_C3139 ,\nC2135_=_C2157 ,C2135_=_C2214 ,C2135_=_C2376 ,C2135_=_C2902 ,C2135_=_C2945 ,C2135_=_C2960 ,\nC2135_=_C3032 ,C2135_=_C3058 ,C2135_=_C3128 ,C2135_=_C3129 ,C2135_=_C3130 ,C2135_=_C3131 ,\nC2135_=_C3132 ,C2135_=_C3133 ,C2135_=_C3134 ,C2135_=_C3135 ,C2135_=_C3136 ,C2135_=_C3137 ,\nC2135_=_C3138 ,C2135_=_C3139 ,C2157_=_C2214 ,C2157_=_C2376 ,C2157_=_C2902 ,C2157_=_C2945 ,\nC2157_=_C2960 ,C2157_=_C3032 ,C2157_=_C3058 ,C2157_=_C3128 ,C2157_=_C3129 ,C2157_=_C3130 ,\nC2157_=_C3131 ,C2157_=_C3132 ,C2157_=_C3133 ,C2157_=_C3134 ,C2157_=_C3135 ,C2157_=_C3136 ,\nC2157_=_C3137 ,C2157_=_C3138 ,C2157_=_C3139 ,C2214_=_C2376 ,C2214_=_C2902 ,C2214_=_C2945 ,\nC2214_=_C2960 ,C2214_=_C3032 ,C2214_=_C3058 ,C2214_=_C3128 ,C2214_=_C3129 ,C2214_=_C3130 ,\nC2214_=_C3131 ,C2214_=_C3132 ,C2214_=_C3133 ,C2214_=_C3134 ,C2214_=_C3135 ,C2214_=_C3136 ,\nC2214_=_C3137 ,C2214_=_C3138 ,C2214_=_C3139 ,C2376_=_C2902 ,C2376_=_C2945 ,C2376_=_C2960 ,\nC2376_=_C3032 ,C2376_=_C3058 ,C2376_=_C3128 ,C2376_=_C3129 ,C2376_=_C3130 ,C2376_=_C3131 ,\nC2376_=_C3132 ,C2376_=_C3133 ,C2376_=_C3134 ,C2376_=_C3135 ,C2376_=_C3136 ,C2376_=_C3137 ,\nC2376_=_C3138 ,C2376_=_C3139 ,C2902_=_C2945 ,C2902_=_C2960 ,C2902_=_C3032 ,C2902_=_C3058 ,\nC2902_=_C3128 ,C2902_=_C3129 ,C2902_=_C3130 ,C2902_=_C3131 ,C2902_=_C3132 ,C2902_=_C3133 ,\nC2902_=_C3134 ,C2902_=_C3135 ,C2902_=_C3136 ,C2902_=_C3137 ,C2902_=_C3138 ,C2902_=_C3139 ,\nC2945_=_C2960 ,C2945_=_C3032 ,C2945_=_C3058 ,C2945_=_C3128 ,C2945_=_C3129 ,C2945_=_C3130 ,\nC2945_=_C3131 ,C2945_=_C3132 ,C2945_=_C3133 ,C2945_=_C3134 ,C2945_=_C3135 ,C2945_=_C3136 ,\nC2945_=_C3137 ,C2945_=_C3138 ,C2945_=_C3139 ,C2960_=_C3032 ,C2960_=_C3058 ,C2960_=_C3128 ,\nC2960_=_C3129 ,C2960_=_C3130 ,C2960_=_C3131 ,C2960_=_C3132 ,C2960_=_C3133 ,C2960_=_C3134 ,\nC2960_=_C3135 ,C2960_=_C3136 ,C2960_=_C3137 ,C2960_=_C3138 ,C2960_=_C3139 ,C3032_=_C3058 ,\nC3032_=_C3128 ,C3032_=_C3129 ,C3032_=_C3130 ,C3032_=_C3131 ,C3032_=_C3132 ,C3032_=_C3133 ,\nC3032_=_C3134 ,C3032_=_C3135 ,C3032_=_C3136 ,C3032_=_C3137 ,C3032_=_C3138 ,C3032_=_C3139 ,\nC3058_=_C3128 ,C3058_=_C3129 ,C3058_=_C3130 ,C3058_=_C3131 ,C3058_=_C3132 ,C3058_=_C3133 ,\nC3058_=_C3134 ,C3058_=_C3135 ,C3058_=_C3136 ,C3058_=_C3137 ,C3058_=_C3138 ,C3058_=_C3139 ,\nC3128_=_C3129 ,C3128_=_C3130 ,C3128_=_C3131 ,C3128_=_C3132 ,C3128_=_C3133 ,C3128_=_C3134 ,\nC3128_=_C3135 ,C3128_=_C3136 ,C3128_=_C3137 ,C3128_=_C3138 ,C3128_=_C3139 ,C3129_=_C3130 ,\nC3129_=_C3131 ,C3129_=_C3132 ,C3129_=_C3133 ,C3129_=_C3134 ,C3129_=_C3135 ,C3129_=_C3136 ,\nC3129_=_C3137 ,C3129_=_C3138 ,C3129_=_C3139 ,C3130_=_C3131 ,C3130_=_C3132 ,C3130_=_C3133 ,\nC3130_=_C3134 ,C3130_=_C3135 ,C3130_=_C3136 ,C3130_=_C3137 ,C3130_=_C3138 ,C3130_=_C3139 ,\nC3131_=_C3132 ,C3131_=_C3133 ,C3131_=_C3134 ,C3131_=_C3135 ,C3131_=_C3136 ,C3131_=_C3137 ,\nC3131_=_C3138 ,C3131_=_C3139 ,C3132_=_C3133 ,C3132_=_C3134 ,C3132_=_C3135 ,C3132_=_C3136 ,\nC3132_=_C3137 ,C3132_=_C3138 ,C3132_=_C3139 ,C3133_=_C3134 ,C3133_=_C3135 ,C3133_=_C3136 ,\nC3133_=_C3137 ,C3133_=_C3138 ,C3133_=_C3139 ,C3134_=_C3135 ,C3134_=_C3136 ,C3134_=_C3137 ,\nC3134_=_C3138 ,C3134_=_C3139 ,C3135_=_C3136 ,C3135_=_C3137 ,C3135_=_C3138 ,C3135_=_C3139 ,\nC3136_=_C3137 ,C3136_=_C3138 ,C3136_=_C3139 ,C3137_=_C3138 ,C3137_=_C3139 ,C3138_=_C3139 ,"];293[shape=box, label="id:293 level: 7\n53: C466 C553 C1158 C1532 C1603 \nC1614 C1733 C1734 C1735 C1736 C1737 \nC1738 C1739 C1740 C1741 C1742 C1743 \nC1744 C1745 C1746 C1747 C1748 C1749 \nC1750 C1751 C1752 C1753 C1754 C1755 \nC1756 C1855 C1930 C2528 C2735 C2876 \nC3144 C3184 C3309 C3429 C3479 C3578 \nC3625 C3729 C3799 C3800 C3801 C3802 \nC3803 C3804 C3805 C3806 C3807 C3808 \n719: C466_=_C1532( C466 C1532 ) C466_=_C1603( C466 C1603 ) C466_=_C1733( C466 C1733 ) C466_=_C1734( C466 C1734 ) C466_=_C1735( C466 C1735 ) \nC466_=_C1736( C466 C1736 ) C466_=_C1737( C466 C1737 ) C466_=_C1738( C466 C1738 ) C466_=_C1739( C466 C1739 ) C466_=_C1740( C466 C1740 ) C466_=_C1741( C466 C1741 ) \nC466_=_C1742( C466 C1742 ) C466_=_C1743( C466 C1743 ) C466_=_C1744( C466 C1744 ) C466_=_C1745( C466 C1745 ) C466_=_C1746( C466 C1746 ) C466_=_C1747( C466 C1747 ) \nC466_=_C1748( C466 C1748 ) C466_=_C1749( C466 C1749 ) C466_=_C1750( C466 C1750 ) C466_=_C1751( C466 C1751 ) C466_=_C1752( C466 C1752 ) C466_=_C1753( C466 C1753 ) \nC466_=_C1754( C466 C1754 ) C466_=_C1755( C466 C1755 ) C466_=_C1756( C466 C1756 ) C553_=_C1158( C553 C1158 ) C553_=_C1614( C553 C1614 ) C553_=_C1748( C553 C1748 ) \nC553_=_C1855( C553 C1855 ) C553_=_C1930( C553 C1930 ) C553_=_C2528( C553 C2528 ) C553_=_C2735( C553 C2735 ) C553_=_C2876( C553 C2876 ) C553_=_C3144( C553 C3144 ) \nC553_=_C3184( C553 C3184 ) C553_=_C3309( C553 C3309 ) C553_=_C3429( C553 C3429 ) C553_=_C3479( C553 C3479 ) C553_=_C3578( C553 C3578 ) C553_=_C3625( C553 C3625 ) \nC553_=_C3729( C553 C3729 ) C553_=_C3799( C553 C3799 ) C553_=_C3800( C553 C3800 ) C553_=_C3801( C553 C3801 ) C553_=_C3802( C553 C3802 ) C553_=_C3803( C553 C3803 ) \nC553_=_C3804( C553 C3804 ) C553_=_C3805( C553 C3805 ) C553_=_C3806( C553 C3806 ) C553_=_C3807( C553 C3807 ) C553_=_C3808( C553 C3808 ) C1158_=_C1614( C1158 C1614 ) \nC1158_=_C1748( C1158 C1748 ) C1158_=_C1855( C1158 C1855 ) C1158_=_C1930( C1158 C1930 ) C1158_=_C2528( C1158 C2528 ) C1158_=_C2735( C1158 C2735 ) C1158_=_C2876( C1158 C2876 ) \nC1158_=_C3144( C1158 C3144 ) C1158_=_C3184( C1158 C3184 ) C1158_=_C3309( C1158 C3309 ) C1158_=_C3429( C1158 C3429 ) C1158_=_C3479( C1158 C3479 ) C1158_=_C3578( C1158 C3578 ) \nC1158_=_C3625( C1158 C3625 ) C1158_=_C3729( C1158 C3729 ) C1158_=_C3799( C1158 C3799 ) C1158_=_C3800( C1158 C3800 ) C1158_=_C3801( C1158 C3801 ) C1158_=_C3802( C1158 C3802 ) \nC1158_=_C3803( C1158 C3803 ) C1158_=_C3804( C1158 C3804 ) C1158_=_C3805( C1158 C3805 ) C1158_=_C3806( C1158 C3806 ) C1158_=_C3807( C1158 C3807 ) C1158_=_C3808( C1158 C3808 ) \nC1532_=_C1603( C1532 C1603 ) C1532_=_C1733( C1532 C1733 ) C1532_=_C1734( C1532 C1734 ) C1532_=_C1735( C1532 C1735 ) C1532_=_C1736( C1532 C1736 ) C1532_=_C1737( C1532 C1737 ) \nC1532_=_C1738( C1532 C1738 ) C1532_=_C1739( C1532 C1739 ) C1532_=_C1740( C1532 C1740 ) C1532_=_C1741( C1532 C1741 ) C1532_=_C1742( C1532 C1742 ) C1532_=_C1743( C1532 C1743 ) \nC1532_=_C1744( C1532 C1744 ) C1532_=_C1745( C1532 C1745 ) C1532_=_C1746( C1532 C1746 ) C1532_=_C1747( C1532 C1747 ) C1532_=_C1748( C1532 C1748 ) C1532_=_C1749( C1532 C1749 ) \nC1532_=_C1750( C1532 C1750 ) C1532_=_C1751( C1532 C1751 ) C1532_=_C1752( C1532 C1752 ) C1532_=_C1753( C1532 C1753 ) C1532_=_C1754( C1532 C1754 ) C1532_=_C1755( C1532 C1755 ) \nC1532_=_C1756( C1532 C1756 ) C1603_=_C1614( C1603 C1614 ) C1603_=_C1733( C1603 C1733 ) C1603_=_C1734( C1603 C1734 ) C1603_=_C1735( C1603 C1735 ) C1603_=_C1736( C1603 C1736 ) \nC1603_=_C1737( C1603 C1737 ) C1603_=_C1738( C1603 C1738 ) C1603_=_C1739( C1603 C1739 ) C1603_=_C1740( C1603 C1740 ) C1603_=_C1741( C1603 C1741 ) C1603_=_C1742( C1603 C1742 ) \nC1603_=_C1743( C1603 C1743 ) C1603_=_C1744( C1603 C1744 ) C1603_=_C1745( C1603 C1745 ) C1603_=_C1746( C1603 C1746 ) C1603_=_C1747( C1603 C1747 ) C1603_=_C1748( C1603 C1748 ) \nC1603_=_C1749( C1603 C1749 ) C1603_=_C1750( C1603 C1750 ) C1603_=_C1751( C1603 C1751 ) C1603_=_C1752( C1603 C1752 ) C1603_=_C1753( C1603 C1753 ) C1603_=_C1754( C1603 C1754 ) \nC1603_=_C1755( C1603 C1755 ) C1603_=_C1756( C1603 C1756 ) C1614_=_C1748( C1614 C1748 ) C1614_=_C1855( C1614 C1855 ) C1614_=_C1930( C1614 C1930 ) C1614_=_C2528( C1614 C2528 ) \nC1614_=_C2735( C1614 C2735 ) C1614_=_C2876( C1614 C2876 ) C1614_=_C3144( C1614 C3144 ) C1614_=_C3184( C1614 C3184 ) C1614_=_C3309( C1614 C3309 ) C1614_=_C3429( C1614 C3429 ) \nC1614_=_C3479( C1614 C3479 ) C1614_=_C3578( C1614 C3578 ) C1614_=_C3625( C1614 C3625 ) C1614_=_C3729( C1614 C3729 ) C1614_=_C3799( C1614 C3799</w:t>
      </w:r>
    </w:p>
    <w:p>
      <w:pPr>
        <w:pStyle w:val="PreformattedText"/>
        <w:bidi w:val="0"/>
        <w:spacing w:before="0" w:after="0"/>
        <w:jc w:val="left"/>
        <w:rPr/>
      </w:pPr>
      <w:r>
        <w:rPr/>
        <w:t xml:space="preserve"> </w:t>
      </w:r>
      <w:r>
        <w:rPr/>
        <w:t>) C1614_=_C3800( C1614 C3800 ) \nC1614_=_C3801( C1614 C3801 ) C1614_=_C3802( C1614 C3802 ) C1614_=_C3803( C1614 C3803 ) C1614_=_C3804( C1614 C3804 ) C1614_=_C3805( C1614 C3805 ) C1614_=_C3806( C1614 C3806 ) \nC1614_=_C3807( C1614 C3807 ) C1614_=_C3808( C1614 C3808 ) C1733_=_C1734( C1733 C1734 ) C1733_=_C1735( C1733 C1735 ) C1733_=_C1736( C1733 C1736 ) C1733_=_C1737( C1733 C1737 ) \nC1733_=_C1738( C1733 C1738 ) C1733_=_C1739( C1733 C1739 ) C1733_=_C1740( C1733 C1740 ) C1733_=_C1741( C1733 C1741 ) C1733_=_C1742( C1733 C1742 ) C1733_=_C1743( C1733 C1743 ) \nC1733_=_C1744( C1733 C1744 ) C1733_=_C1745( C1733 C1745 ) C1733_=_C1746( C1733 C1746 ) C1733_=_C1747( C1733 C1747 ) C1733_=_C1748( C1733 C1748 ) C1733_=_C1749( C1733 C1749 ) \nC1733_=_C1750( C1733 C1750 ) C1733_=_C1751( C1733 C1751 ) C1733_=_C1752( C1733 C1752 ) C1733_=_C1753( C1733 C1753 ) C1733_=_C1754( C1733 C1754 ) C1733_=_C1755( C1733 C1755 ) \nC1733_=_C1756( C1733 C1756 ) C1733_=_C1855( C1733 C1855 ) C1734_=_C1735( C1734 C1735 ) C1734_=_C1736( C1734 C1736 ) C1734_=_C1737( C1734 C1737 ) C1734_=_C1738( C1734 C1738 ) \nC1734_=_C1739( C1734 C1739 ) C1734_=_C1740( C1734 C1740 ) C1734_=_C1741( C1734 C1741 ) C1734_=_C1742( C1734 C1742 ) C1734_=_C1743( C1734 C1743 ) C1734_=_C1744( C1734 C1744 ) \nC1734_=_C1745( C1734 C1745 ) C1734_=_C1746( C1734 C1746 ) C1734_=_C1747( C1734 C1747 ) C1734_=_C1748( C1734 C1748 ) C1734_=_C1749( C1734 C1749 ) C1734_=_C1750( C1734 C1750 ) \nC1734_=_C1751( C1734 C1751 ) C1734_=_C1752( C1734 C1752 ) C1734_=_C1753( C1734 C1753 ) C1734_=_C1754( C1734 C1754 ) C1734_=_C1755( C1734 C1755 ) C1734_=_C1756( C1734 C1756 ) \nC1735_=_C1736( C1735 C1736 ) C1735_=_C1737( C1735 C1737 ) C1735_=_C1738( C1735 C1738 ) C1735_=_C1739( C1735 C1739 ) C1735_=_C1740( C1735 C1740 ) C1735_=_C1741( C1735 C1741 ) \nC1735_=_C1742( C1735 C1742 ) C1735_=_C1743( C1735 C1743 ) C1735_=_C1744( C1735 C1744 ) C1735_=_C1745( C1735 C1745 ) C1735_=_C1746( C1735 C1746 ) C1735_=_C1747( C1735 C1747 ) \nC1735_=_C1748( C1735 C1748 ) C1735_=_C1749( C1735 C1749 ) C1735_=_C1750( C1735 C1750 ) C1735_=_C1751( C1735 C1751 ) C1735_=_C1752( C1735 C1752 ) C1735_=_C1753( C1735 C1753 ) \nC1735_=_C1754( C1735 C1754 ) C1735_=_C1755( C1735 C1755 ) C1735_=_C1756( C1735 C1756 ) C1735_=_C2528( C1735 C2528 ) C1736_=_C1737( C1736 C1737 ) C1736_=_C1738( C1736 C1738 ) \nC1736_=_C1739( C1736 C1739 ) C1736_=_C1740( C1736 C1740 ) C1736_=_C1741( C1736 C1741 ) C1736_=_C1742( C1736 C1742 ) C1736_=_C1743( C1736 C1743 ) C1736_=_C1744( C1736 C1744 ) \nC1736_=_C1745( C1736 C1745 ) C1736_=_C1746( C1736 C1746 ) C1736_=_C1747( C1736 C1747 ) C1736_=_C1748( C1736 C1748 ) C1736_=_C1749( C1736 C1749 ) C1736_=_C1750( C1736 C1750 ) \nC1736_=_C1751( C1736 C1751 ) C1736_=_C1752( C1736 C1752 ) C1736_=_C1753( C1736 C1753 ) C1736_=_C1754( C1736 C1754 ) C1736_=_C1755( C1736 C1755 ) C1736_=_C1756( C1736 C1756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49( C1737 C1749 ) \nC1737_=_C1750( C1737 C1750 ) C1737_=_C1751( C1737 C1751 ) C1737_=_C1752( C1737 C1752 ) C1737_=_C1753( C1737 C1753 ) C1737_=_C1754( C1737 C1754 ) C1737_=_C1755( C1737 C1755 ) \nC1737_=_C1756( C1737 C1756 ) C1737_=_C2735( C1737 C2735 ) C1738_=_C1739( C1738 C1739 ) C1738_=_C1740( C1738 C1740 ) C1738_=_C1741( C1738 C1741 ) C1738_=_C1742( C1738 C1742 ) \nC1738_=_C1743( C1738 C1743 ) C1738_=_C1744( C1738 C1744 ) C1738_=_C1745( C1738 C1745 ) C1738_=_C1746( C1738 C1746 ) C1738_=_C1747( C1738 C1747 ) C1738_=_C1748( C1738 C1748 ) \nC1738_=_C1749( C1738 C1749 ) C1738_=_C1750( C1738 C1750 ) C1738_=_C1751( C1738 C1751 ) C1738_=_C1752( C1738 C1752 ) C1738_=_C1753( C1738 C1753 ) C1738_=_C1754( C1738 C1754 ) \nC1738_=_C1755( C1738 C1755 ) C1738_=_C1756( C1738 C1756 ) C1739_=_C1740( C1739 C1740 ) C1739_=_C1741( C1739 C1741 ) C1739_=_C1742( C1739 C1742 ) C1739_=_C1743( C1739 C1743 ) \nC1739_=_C1744( C1739 C1744 ) C1739_=_C1745( C1739 C1745 ) C1739_=_C1746( C1739 C1746 ) C1739_=_C1747( C1739 C1747 ) C1739_=_C1748( C1739 C1748 ) C1739_=_C1749( C1739 C1749 ) \nC1739_=_C1750( C1739 C1750 ) C1739_=_C1751( C1739 C1751 ) C1739_=_C1752( C1739 C1752 ) C1739_=_C1753( C1739 C1753 ) C1739_=_C1754( C1739 C1754 ) C1739_=_C1755( C1739 C1755 ) \nC1739_=_C1756( C1739 C1756 ) C1739_=_C2876( C1739 C2876 ) C1740_=_C1741( C1740 C1741 ) C1740_=_C1742( C1740 C1742 ) C1740_=_C1743( C1740 C1743 ) C1740_=_C1744( C1740 C1744 ) \nC1740_=_C1745( C1740 C1745 ) C1740_=_C1746( C1740 C1746 ) C1740_=_C1747( C1740 C1747 ) C1740_=_C1748( C1740 C1748 ) C1740_=_C1749( C1740 C1749 ) C1740_=_C1750( C1740 C1750 ) \nC1740_=_C1751( C1740 C1751 ) C1740_=_C1752( C1740 C1752 ) C1740_=_C1753( C1740 C1753 ) C1740_=_C1754( C1740 C1754 ) C1740_=_C1755( C1740 C1755 ) C1740_=_C1756( C1740 C1756 ) \nC1740_=_C3144( C1740 C3144 ) C1741_=_C1742( C1741 C1742 ) C1741_=_C1743( C1741 C1743 ) C1741_=_C1744( C1741 C1744 ) C1741_=_C1745( C1741 C1745 ) C1741_=_C1746( C1741 C1746 ) \nC1741_=_C1747( C1741 C1747 ) C1741_=_C1748( C1741 C1748 ) C1741_=_C1749( C1741 C1749 ) C1741_=_C1750( C1741 C1750 ) C1741_=_C1751( C1741 C1751 ) C1741_=_C1752( C1741 C1752 ) \nC1741_=_C1753( C1741 C1753 ) C1741_=_C1754( C1741 C1754 ) C1741_=_C1755( C1741 C1755 ) C1741_=_C1756( C1741 C1756 ) C1741_=_C3429( C1741 C3429 ) C1742_=_C1743( C1742 C1743 ) \nC1742_=_C1744( C1742 C1744 ) C1742_=_C1745( C1742 C1745 ) C1742_=_C1746( C1742 C1746 ) C1742_=_C1747( C1742 C1747 ) C1742_=_C1748( C1742 C1748 ) C1742_=_C1749( C1742 C1749 ) \nC1742_=_C1750( C1742 C1750 ) C1742_=_C1751( C1742 C1751 ) C1742_=_C1752( C1742 C1752 ) C1742_=_C1753( C1742 C1753 ) C1742_=_C1754( C1742 C1754 ) C1742_=_C1755( C1742 C1755 ) \nC1742_=_C1756( C1742 C1756 ) C1742_=_C3479( C1742 C3479 ) C1743_=_C1744( C1743 C1744 ) C1743_=_C1745( C1743 C1745 ) C1743_=_C1746( C1743 C1746 ) C1743_=_C1747( C1743 C1747 ) \nC1743_=_C1748( C1743 C1748 ) C1743_=_C1749( C1743 C1749 ) C1743_=_C1750( C1743 C1750 ) C1743_=_C1751( C1743 C1751 ) C1743_=_C1752( C1743 C1752 ) C1743_=_C1753( C1743 C1753 ) \nC1743_=_C1754( C1743 C1754 ) C1743_=_C1755( C1743 C1755 ) C1743_=_C1756( C1743 C1756 ) C1743_=_C3625( C1743 C3625 ) C1744_=_C1745( C1744 C1745 ) C1744_=_C1746( C1744 C1746 ) \nC1744_=_C1747( C1744 C1747 ) C1744_=_C1748( C1744 C1748 ) C1744_=_C1749( C1744 C1749 ) C1744_=_C1750( C1744 C1750 ) C1744_=_C1751( C1744 C1751 ) C1744_=_C1752( C1744 C1752 ) \nC1744_=_C1753( C1744 C1753 ) C1744_=_C1754( C1744 C1754 ) C1744_=_C1755( C1744 C1755 ) C1744_=_C1756( C1744 C1756 ) C1745_=_C1746( C1745 C1746 ) C1745_=_C1747( C1745 C1747 ) \nC1745_=_C1748( C1745 C1748 ) C1745_=_C1749( C1745 C1749 ) C1745_=_C1750( C1745 C1750 ) C1745_=_C1751( C1745 C1751 ) C1745_=_C1752( C1745 C1752 ) C1745_=_C1753( C1745 C1753 ) \nC1745_=_C1754( C1745 C1754 ) C1745_=_C1755( C1745 C1755 ) C1745_=_C1756( C1745 C1756 ) C1746_=_C1747( C1746 C1747 ) C1746_=_C1748( C1746 C1748 ) C1746_=_C1749( C1746 C1749 ) \nC1746_=_C1750( C1746 C1750 ) C1746_=_C1751( C1746 C1751 ) C1746_=_C1752( C1746 C1752 ) C1746_=_C1753( C1746 C1753 ) C1746_=_C1754( C1746 C1754 ) C1746_=_C1755( C1746 C1755 ) \nC1746_=_C1756( C1746 C1756 ) C1747_=_C1748( C1747 C1748 ) C1747_=_C1749( C1747 C1749 ) C1747_=_C1750( C1747 C1750 ) C1747_=_C1751( C1747 C1751 ) C1747_=_C1752( C1747 C1752 ) \nC1747_=_C1753( C1747 C1753 ) C1747_=_C1754( C1747 C1754 ) C1747_=_C1755( C1747 C1755 ) C1747_=_C1756( C1747 C1756 ) C1747_=_C3729( C1747 C3729 ) C1748_=_C1749( C1748 C1749 ) \nC1748_=_C1750( C1748 C1750 ) C1748_=_C1751( C1748 C1751 ) C1748_=_C1752( C1748 C1752 ) C1748_=_C1753( C1748 C1753 ) C1748_=_C1754( C1748 C1754 ) C1748_=_C1755( C1748 C1755 ) \nC1748_=_C1756( C1748 C1756 ) C1748_=_C1855( C1748 C1855 ) C1748_=_C1930( C1748 C1930 ) C1748_=_C2528( C1748 C2528 ) C1748_=_C2735( C1748 C2735 ) C1748_=_C2876( C1748 C2876 ) \nC1748_=_C3144( C1748 C3144 ) C1748_=_C3184( C1748 C3184 ) C1748_=_C3309( C1748 C3309 ) C1748_=_C3429( C1748 C3429 ) C1748_=_C3479( C1748 C3479 ) C1748_=_C3578( C1748 C3578 ) \nC1748_=_C3625( C1748 C3625 ) C1748_=_C3729( C1748 C3729 ) C1748_=_C3799( C1748 C3799 ) C1748_=_C3800( C1748 C3800 ) C1748_=_C3801( C1748 C3801 ) C1748_=_C3802( C1748 C3802 ) \nC1748_=_C3803( C1748 C3803 ) C1748_=_C3804( C1748 C3804 ) C1748_=_C3805( C1748 C3805 ) C1748_=_C3806( C1748 C3806 ) C1748_=_C3807( C1748 C3807 ) C1748_=_C3808( C1748 C3808 ) \nC1749_=_C1750( C1749 C1750 ) C1749_=_C1751( C1749 C1751 ) C1749_=_C1752( C1749 C1752 ) C1749_=_C1753( C1749 C1753 ) C1749_=_C1754( C1749 C1754 ) C1749_=_C1755( C1749 C1755 ) \nC1749_=_C1756( C1749 C1756 ) C1749_=_C3799( C1749 C3799 ) C1750_=_C1751( C1750 C1751 ) C1750_=_C1752( C1750 C1752 ) C1750_=_C1753( C1750 C1753 ) C1750_=_C1754( C1750 C1754 ) \nC1750_=_C1755( C1750 C1755 ) C1750_=_C1756( C1750 C1756 ) C1751_=_C1752( C1751 C1752 ) C1751_=_C1753( C1751 C1753 ) C1751_=_C1754( C1751 C1754 ) C1751_=_C1755( C1751 C1755 ) \nC1751_=_C1756( C1751 C1756 ) C1751_=_C3801( C1751 C3801 ) C1752_=_C1753( C1752 C1753 ) C1752_=_C1754( C1752 C1754 ) C1752_=_C1755( C1752 C1755 ) C1752_=_C1756( C1752 C1756 ) \nC1752_=_C3802( C1752 C3802 ) C1753_=_C1754( C1753 C1754 ) C1753_=_C1755( C1753 C1755 ) C1753_=_C1756( C1753 C1756 ) C1753_=_C3804( C1753 C3804 ) C1754_=_C1755( C1754 C1755 ) \nC1754_=_C1756( C1754 C1756 ) C1754_=_C3806( C1754 C3806 ) C1755_=_C1756( C1755 C1756 ) C1755_=_C3807( C1755 C3807 ) C1756_=_C3808( C1756 C3808 ) C1855_=_C1930( C1855 C1930 ) \nC1855_=_C2528( C1855 C2528 ) C1855_=_C2735( C1855 C2735 ) C1855_=_C2876( C1855 C2876 ) C1855_=_C3144( C1855 C3144 ) C1855_=_C3184( C1855 C3184 ) C1855_=_C3309( C1855 C3309 ) \nC1855_=_C3429( C1855 C3429 ) C1855_=_C3479( C1855 C3479 ) C1855_=_C3578( C1855 C3578 ) C1855_=_C3625( C1855 C3625 ) C1855_=_C3729( C1855 C3729 ) C1855_=_C3799( C1855 C3799 ) \nC1855_=_C3800(</w:t>
      </w:r>
    </w:p>
    <w:p>
      <w:pPr>
        <w:pStyle w:val="PreformattedText"/>
        <w:bidi w:val="0"/>
        <w:spacing w:before="0" w:after="0"/>
        <w:jc w:val="left"/>
        <w:rPr/>
      </w:pPr>
      <w:r>
        <w:rPr/>
        <w:t xml:space="preserve"> </w:t>
      </w:r>
      <w:r>
        <w:rPr/>
        <w:t>C1855 C3800 ) C1855_=_C3801( C1855 C3801 ) C1855_=_C3802( C1855 C3802 ) C1855_=_C3803( C1855 C3803 ) C1855_=_C3804( C1855 C3804 ) C1855_=_C3805( C1855 C3805 ) \nC1855_=_C3806( C1855 C3806 ) C1855_=_C3807( C1855 C3807 ) C1855_=_C3808( C1855 C3808 ) C1930_=_C2528( C1930 C2528 ) C1930_=_C2735( C1930 C2735 ) C1930_=_C2876( C1930 C2876 ) \nC1930_=_C3144( C1930 C3144 ) C1930_=_C3184( C1930 C3184 ) C1930_=_C3309( C1930 C3309 ) C1930_=_C3429( C1930 C3429 ) C1930_=_C3479( C1930 C3479 ) C1930_=_C3578( C1930 C3578 ) \nC1930_=_C3625( C1930 C3625 ) C1930_=_C3729( C1930 C3729 ) C1930_=_C3799( C1930 C3799 ) C1930_=_C3800( C1930 C3800 ) C1930_=_C3801( C1930 C3801 ) C1930_=_C3802( C1930 C3802 ) \nC1930_=_C3803( C1930 C3803 ) C1930_=_C3804( C1930 C3804 ) C1930_=_C3805( C1930 C3805 ) C1930_=_C3806( C1930 C3806 ) C1930_=_C3807( C1930 C3807 ) C1930_=_C3808( C1930 C3808 ) \nC2528_=_C2735( C2528 C2735 ) C2528_=_C2876( C2528 C2876 ) C2528_=_C3144( C2528 C3144 ) C2528_=_C3184( C2528 C3184 ) C2528_=_C3309( C2528 C3309 ) C2528_=_C3429( C2528 C3429 ) \nC2528_=_C3479( C2528 C3479 ) C2528_=_C3578( C2528 C3578 ) C2528_=_C3625( C2528 C3625 ) C2528_=_C3729( C2528 C3729 ) C2528_=_C3799( C2528 C3799 ) C2528_=_C3800( C2528 C3800 ) \nC2528_=_C3801( C2528 C3801 ) C2528_=_C3802( C2528 C3802 ) C2528_=_C3803( C2528 C3803 ) C2528_=_C3804( C2528 C3804 ) C2528_=_C3805( C2528 C3805 ) C2528_=_C3806( C2528 C3806 ) \nC2528_=_C3807( C2528 C3807 ) C2528_=_C3808( C2528 C3808 ) C2735_=_C2876( C2735 C2876 ) C2735_=_C3144( C2735 C3144 ) C2735_=_C3184( C2735 C3184 ) C2735_=_C3309( C2735 C3309 ) \nC2735_=_C3429( C2735 C3429 ) C2735_=_C3479( C2735 C3479 ) C2735_=_C3578( C2735 C3578 ) C2735_=_C3625( C2735 C3625 ) C2735_=_C3729( C2735 C3729 ) C2735_=_C3799( C2735 C3799 ) \nC2735_=_C3800( C2735 C3800 ) C2735_=_C3801( C2735 C3801 ) C2735_=_C3802( C2735 C3802 ) C2735_=_C3803( C2735 C3803 ) C2735_=_C3804( C2735 C3804 ) C2735_=_C3805( C2735 C3805 ) \nC2735_=_C3806( C2735 C3806 ) C2735_=_C3807( C2735 C3807 ) C2735_=_C3808( C2735 C3808 ) C2876_=_C3144( C2876 C3144 ) C2876_=_C3184( C2876 C3184 ) C2876_=_C3309( C2876 C3309 ) \nC2876_=_C3429( C2876 C3429 ) C2876_=_C3479( C2876 C3479 ) C2876_=_C3578( C2876 C3578 ) C2876_=_C3625( C2876 C3625 ) C2876_=_C3729( C2876 C3729 ) C2876_=_C3799( C2876 C3799 ) \nC2876_=_C3800( C2876 C3800 ) C2876_=_C3801( C2876 C3801 ) C2876_=_C3802( C2876 C3802 ) C2876_=_C3803( C2876 C3803 ) C2876_=_C3804( C2876 C3804 ) C2876_=_C3805( C2876 C3805 ) \nC2876_=_C3806( C2876 C3806 ) C2876_=_C3807( C2876 C3807 ) C2876_=_C3808( C2876 C3808 ) C3144_=_C3184( C3144 C3184 ) C3144_=_C3309( C3144 C3309 ) C3144_=_C3429( C3144 C3429 ) \nC3144_=_C3479( C3144 C3479 ) C3144_=_C3578( C3144 C3578 ) C3144_=_C3625( C3144 C3625 ) C3144_=_C3729( C3144 C3729 ) C3144_=_C3799( C3144 C3799 ) C3144_=_C3800( C3144 C3800 ) \nC3144_=_C3801( C3144 C3801 ) C3144_=_C3802( C3144 C3802 ) C3144_=_C3803( C3144 C3803 ) C3144_=_C3804( C3144 C3804 ) C3144_=_C3805( C3144 C3805 ) C3144_=_C3806( C3144 C3806 ) \nC3144_=_C3807( C3144 C3807 ) C3144_=_C3808( C3144 C3808 ) C3184_=_C3309( C3184 C3309 ) C3184_=_C3429( C3184 C3429 ) C3184_=_C3479( C3184 C3479 ) C3184_=_C3578( C3184 C3578 ) \nC3184_=_C3625( C3184 C3625 ) C3184_=_C3729( C3184 C3729 ) C3184_=_C3799( C3184 C3799 ) C3184_=_C3800( C3184 C3800 ) C3184_=_C3801( C3184 C3801 ) C3184_=_C3802( C3184 C3802 ) \nC3184_=_C3803( C3184 C3803 ) C3184_=_C3804( C3184 C3804 ) C3184_=_C3805( C3184 C3805 ) C3184_=_C3806( C3184 C3806 ) C3184_=_C3807( C3184 C3807 ) C3184_=_C3808( C3184 C3808 ) \nC3309_=_C3429( C3309 C3429 ) C3309_=_C3479( C3309 C3479 ) C3309_=_C3578( C3309 C3578 ) C3309_=_C3625( C3309 C3625 ) C3309_=_C3729( C3309 C3729 ) C3309_=_C3799( C3309 C3799 ) \nC3309_=_C3800( C3309 C3800 ) C3309_=_C3801( C3309 C3801 ) C3309_=_C3802( C3309 C3802 ) C3309_=_C3803( C3309 C3803 ) C3309_=_C3804( C3309 C3804 ) C3309_=_C3805( C3309 C3805 ) \nC3309_=_C3806( C3309 C3806 ) C3309_=_C3807( C3309 C3807 ) C3309_=_C3808( C3309 C3808 ) C3429_=_C3479( C3429 C3479 ) C3429_=_C3578( C3429 C3578 ) C3429_=_C3625( C3429 C3625 ) \nC3429_=_C3729( C3429 C3729 ) C3429_=_C3799( C3429 C3799 ) C3429_=_C3800( C3429 C3800 ) C3429_=_C3801( C3429 C3801 ) C3429_=_C3802( C3429 C3802 ) C3429_=_C3803( C3429 C3803 ) \nC3429_=_C3804( C3429 C3804 ) C3429_=_C3805( C3429 C3805 ) C3429_=_C3806( C3429 C3806 ) C3429_=_C3807( C3429 C3807 ) C3429_=_C3808( C3429 C3808 ) C3479_=_C3578( C3479 C3578 ) \nC3479_=_C3625( C3479 C3625 ) C3479_=_C3729( C3479 C3729 ) C3479_=_C3799( C3479 C3799 ) C3479_=_C3800( C3479 C3800 ) C3479_=_C3801( C3479 C3801 ) C3479_=_C3802( C3479 C3802 ) \nC3479_=_C3803( C3479 C3803 ) C3479_=_C3804( C3479 C3804 ) C3479_=_C3805( C3479 C3805 ) C3479_=_C3806( C3479 C3806 ) C3479_=_C3807( C3479 C3807 ) C3479_=_C3808( C3479 C3808 ) \nC3578_=_C3625( C3578 C3625 ) C3578_=_C3729( C3578 C3729 ) C3578_=_C3799( C3578 C3799 ) C3578_=_C3800( C3578 C3800 ) C3578_=_C3801( C3578 C3801 ) C3578_=_C3802( C3578 C3802 ) \nC3578_=_C3803( C3578 C3803 ) C3578_=_C3804( C3578 C3804 ) C3578_=_C3805( C3578 C3805 ) C3578_=_C3806( C3578 C3806 ) C3578_=_C3807( C3578 C3807 ) C3578_=_C3808( C3578 C3808 ) \nC3625_=_C3729( C3625 C3729 ) C3625_=_C3799( C3625 C3799 ) C3625_=_C3800( C3625 C3800 ) C3625_=_C3801( C3625 C3801 ) C3625_=_C3802( C3625 C3802 ) C3625_=_C3803( C3625 C3803 ) \nC3625_=_C3804( C3625 C3804 ) C3625_=_C3805( C3625 C3805 ) C3625_=_C3806( C3625 C3806 ) C3625_=_C3807( C3625 C3807 ) C3625_=_C3808( C3625 C3808 ) C3729_=_C3799( C3729 C3799 ) \nC3729_=_C3800( C3729 C3800 ) C3729_=_C3801( C3729 C3801 ) C3729_=_C3802( C3729 C3802 ) C3729_=_C3803( C3729 C3803 ) C3729_=_C3804( C3729 C3804 ) C3729_=_C3805( C3729 C3805 ) \nC3729_=_C3806( C3729 C3806 ) C3729_=_C3807( C3729 C3807 ) C3729_=_C3808( C3729 C3808 ) C3799_=_C3800( C3799 C3800 ) C3799_=_C3801( C3799 C3801 ) C3799_=_C3802( C3799 C3802 ) \nC3799_=_C3803( C3799 C3803 ) C3799_=_C3804( C3799 C3804 ) C3799_=_C3805( C3799 C3805 ) C3799_=_C3806( C3799 C3806 ) C3799_=_C3807( C3799 C3807 ) C3799_=_C3808( C3799 C3808 ) \nC3800_=_C3801( C3800 C3801 ) C3800_=_C3802( C3800 C3802 ) C3800_=_C3803( C3800 C3803 ) C3800_=_C3804( C3800 C3804 ) C3800_=_C3805( C3800 C3805 ) C3800_=_C3806( C3800 C3806 ) \nC3800_=_C3807( C3800 C3807 ) C3800_=_C3808( C3800 C3808 ) C3801_=_C3802( C3801 C3802 ) C3801_=_C3803( C3801 C3803 ) C3801_=_C3804( C3801 C3804 ) C3801_=_C3805( C3801 C3805 ) \nC3801_=_C3806( C3801 C3806 ) C3801_=_C3807( C3801 C3807 ) C3801_=_C3808( C3801 C3808 ) C3802_=_C3803( C3802 C3803 ) C3802_=_C3804( C3802 C3804 ) C3802_=_C3805( C3802 C3805 ) \nC3802_=_C3806( C3802 C3806 ) C3802_=_C3807( C3802 C3807 ) C3802_=_C3808( C3802 C3808 ) C3803_=_C3804( C3803 C3804 ) C3803_=_C3805( C3803 C3805 ) C3803_=_C3806( C3803 C3806 ) \nC3803_=_C3807( C3803 C3807 ) C3803_=_C3808( C3803 C3808 ) C3804_=_C3805( C3804 C3805 ) C3804_=_C3806( C3804 C3806 ) C3804_=_C3807( C3804 C3807 ) C3804_=_C3808( C3804 C3808 ) \nC3805_=_C3806( C3805 C3806 ) C3805_=_C3807( C3805 C3807 ) C3805_=_C3808( C3805 C3808 ) C3806_=_C3807( C3806 C3807 ) C3806_=_C3808( C3806 C3808 ) C3807_=_C3808( C3807 C3808 ) "];221-&gt;293[label="52: C466 C553 C1158 C1532 C1603 \nC1614 C1733 C1734 C1735 C1736 C1737 \nC1738 C1739 C1740 C1741 C1742 C1743 \nC1744 C1745 C1746 C1747 C1749 C1750 \nC1751 C1752 C1753 C1754 C1755 C1756 \nC1855 C1930 C2528 C2735 C2876 C3144 \nC3184 C3309 C3429 C3479 C3578 C3625 \nC3729 C3799 C3800 C3801 C3802 C3803 \nC3804 C3805 C3806 C3807 C3808 \n667: C466_=_C1532 ,C466_=_C1603 ,C466_=_C1733 ,C466_=_C1734 ,C466_=_C1735 ,\nC466_=_C1736 ,C466_=_C1737 ,C466_=_C1738 ,C466_=_C1739 ,C466_=_C1740 ,C466_=_C1741 ,\nC466_=_C1742 ,C466_=_C1743 ,C466_=_C1744 ,C466_=_C1745 ,C466_=_C1746 ,C466_=_C1747 ,\nC466_=_C1749 ,C466_=_C1750 ,C466_=_C1751 ,C466_=_C1752 ,C466_=_C1753 ,C466_=_C1754 ,\nC466_=_C1755 ,C466_=_C1756 ,C553_=_C1158 ,C553_=_C1614 ,C553_=_C1855 ,C553_=_C1930 ,\nC553_=_C2528 ,C553_=_C2735 ,C553_=_C2876 ,C553_=_C3144 ,C553_=_C3184 ,C553_=_C3309 ,\nC553_=_C3429 ,C553_=_C3479 ,C553_=_C3578 ,C553_=_C3625 ,C553_=_C3729 ,C553_=_C3799 ,\nC553_=_C3800 ,C553_=_C3801 ,C553_=_C3802 ,C553_=_C3803 ,C553_=_C3804 ,C553_=_C3805 ,\nC553_=_C3806 ,C553_=_C3807 ,C553_=_C3808 ,C1158_=_C1614 ,C1158_=_C1855 ,C1158_=_C1930 ,\nC1158_=_C2528 ,C1158_=_C2735 ,C1158_=_C2876 ,C1158_=_C3144 ,C1158_=_C3184 ,C1158_=_C3309 ,\nC1158_=_C3429 ,C1158_=_C3479 ,C1158_=_C3578 ,C1158_=_C3625 ,C1158_=_C3729 ,C1158_=_C3799 ,\nC1158_=_C3800 ,C1158_=_C3801 ,C1158_=_C3802 ,C1158_=_C3803 ,C1158_=_C3804 ,C1158_=_C3805 ,\nC1158_=_C3806 ,C1158_=_C3807 ,C1158_=_C3808 ,C1532_=_C1603 ,C1532_=_C1733 ,C1532_=_C1734 ,\nC1532_=_C1735 ,C1532_=_C1736 ,C1532_=_C1737 ,C1532_=_C1738 ,C1532_=_C1739 ,C1532_=_C1740 ,\nC1532_=_C1741 ,C1532_=_C1742 ,C1532_=_C1743 ,C1532_=_C1744 ,C1532_=_C1745 ,C1532_=_C1746 ,\nC1532_=_C1747 ,C1532_=_C1749 ,C1532_=_C1750 ,C1532_=_C1751 ,C1532_=_C1752 ,C1532_=_C1753 ,\nC1532_=_C1754 ,C1532_=_C1755 ,C1532_=_C1756 ,C1603_=_C1614 ,C1603_=_C1733 ,C1603_=_C1734 ,\nC1603_=_C1735 ,C1603_=_C1736 ,C1603_=_C1737 ,C1603_=_C1738 ,C1603_=_C1739 ,C1603_=_C1740 ,\nC1603_=_C1741 ,C1603_=_C1742 ,C1603_=_C1743 ,C1603_=_C1744 ,C1603_=_C1745 ,C1603_=_C1746 ,\nC1603_=_C1747 ,C1603_=_C1749 ,C1603_=_C1750 ,C1603_=_C1751 ,C1603_=_C1752 ,C1603_=_C1753 ,\nC1603_=_C1754 ,C1603_=_C1755 ,C1603_=_C1756 ,C1614_=_C1855 ,C1614_=_C1930 ,C1614_=_C2528 ,\nC1614_=_C2735 ,C1614_=_C2876 ,C1614_=_C3144 ,C1614_=_C3184 ,C1614_=_C3309 ,C1614_=_C3429 ,\nC1614_=_C3479 ,C1614_=_C3578 ,C1614_=_C3625 ,C1614_=_C3729 ,C1614_=_C3799 ,C1614_=_C3800 ,\nC1614_=_C3801 ,C1614_=_C3802 ,C1614_=_C3803 ,C1614_=_C3804 ,C1614_=_C3805 ,C1614_=_C3806 ,\nC1614_=_C3807 ,C1614_=_C3808 ,C1733_=_C1734 ,C1733_=_C1735 ,C1733_=_C1736 ,C1733_=_C1737 ,\nC1733_=_C1738 ,C1733_=_C1739 ,C1733_=_C1740 ,C1733_=_C1741 ,C1733_=_C1742 ,C1733_=_C1743 ,\nC1733_=_C1744 ,C1733_=_C1745 ,C1733_=_C1746 ,C1733_=_C1747 ,C1733_=_C1749 ,C1733_=_C1750 ,\nC1733_=_C1751 ,C1733_=_C1752 ,C1733_=_C1753 ,C1733_=_C1754 ,C1733_=_C1755 ,C1733_=_C1756 ,\nC1733_=_C1855</w:t>
      </w:r>
    </w:p>
    <w:p>
      <w:pPr>
        <w:pStyle w:val="PreformattedText"/>
        <w:bidi w:val="0"/>
        <w:spacing w:before="0" w:after="0"/>
        <w:jc w:val="left"/>
        <w:rPr/>
      </w:pPr>
      <w:r>
        <w:rPr/>
        <w:t xml:space="preserve"> </w:t>
      </w:r>
      <w:r>
        <w:rPr/>
        <w:t>,C1734_=_C1735 ,C1734_=_C1736 ,C1734_=_C1737 ,C1734_=_C1738 ,C1734_=_C1739 ,\nC1734_=_C1740 ,C1734_=_C1741 ,C1734_=_C1742 ,C1734_=_C1743 ,C1734_=_C1744 ,C1734_=_C1745 ,\nC1734_=_C1746 ,C1734_=_C1747 ,C1734_=_C1749 ,C1734_=_C1750 ,C1734_=_C1751 ,C1734_=_C1752 ,\nC1734_=_C1753 ,C1734_=_C1754 ,C1734_=_C1755 ,C1734_=_C1756 ,C1735_=_C1736 ,C1735_=_C1737 ,\nC1735_=_C1738 ,C1735_=_C1739 ,C1735_=_C1740 ,C1735_=_C1741 ,C1735_=_C1742 ,C1735_=_C1743 ,\nC1735_=_C1744 ,C1735_=_C1745 ,C1735_=_C1746 ,C1735_=_C1747 ,C1735_=_C1749 ,C1735_=_C1750 ,\nC1735_=_C1751 ,C1735_=_C1752 ,C1735_=_C1753 ,C1735_=_C1754 ,C1735_=_C1755 ,C1735_=_C1756 ,\nC1735_=_C2528 ,C1736_=_C1737 ,C1736_=_C1738 ,C1736_=_C1739 ,C1736_=_C1740 ,C1736_=_C1741 ,\nC1736_=_C1742 ,C1736_=_C1743 ,C1736_=_C1744 ,C1736_=_C1745 ,C1736_=_C1746 ,C1736_=_C1747 ,\nC1736_=_C1749 ,C1736_=_C1750 ,C1736_=_C1751 ,C1736_=_C1752 ,C1736_=_C1753 ,C1736_=_C1754 ,\nC1736_=_C1755 ,C1736_=_C1756 ,C1737_=_C1738 ,C1737_=_C1739 ,C1737_=_C1740 ,C1737_=_C1741 ,\nC1737_=_C1742 ,C1737_=_C1743 ,C1737_=_C1744 ,C1737_=_C1745 ,C1737_=_C1746 ,C1737_=_C1747 ,\nC1737_=_C1749 ,C1737_=_C1750 ,C1737_=_C1751 ,C1737_=_C1752 ,C1737_=_C1753 ,C1737_=_C1754 ,\nC1737_=_C1755 ,C1737_=_C1756 ,C1737_=_C2735 ,C1738_=_C1739 ,C1738_=_C1740 ,C1738_=_C1741 ,\nC1738_=_C1742 ,C1738_=_C1743 ,C1738_=_C1744 ,C1738_=_C1745 ,C1738_=_C1746 ,C1738_=_C1747 ,\nC1738_=_C1749 ,C1738_=_C1750 ,C1738_=_C1751 ,C1738_=_C1752 ,C1738_=_C1753 ,C1738_=_C1754 ,\nC1738_=_C1755 ,C1738_=_C1756 ,C1739_=_C1740 ,C1739_=_C1741 ,C1739_=_C1742 ,C1739_=_C1743 ,\nC1739_=_C1744 ,C1739_=_C1745 ,C1739_=_C1746 ,C1739_=_C1747 ,C1739_=_C1749 ,C1739_=_C1750 ,\nC1739_=_C1751 ,C1739_=_C1752 ,C1739_=_C1753 ,C1739_=_C1754 ,C1739_=_C1755 ,C1739_=_C1756 ,\nC1739_=_C2876 ,C1740_=_C1741 ,C1740_=_C1742 ,C1740_=_C1743 ,C1740_=_C1744 ,C1740_=_C1745 ,\nC1740_=_C1746 ,C1740_=_C1747 ,C1740_=_C1749 ,C1740_=_C1750 ,C1740_=_C1751 ,C1740_=_C1752 ,\nC1740_=_C1753 ,C1740_=_C1754 ,C1740_=_C1755 ,C1740_=_C1756 ,C1740_=_C3144 ,C1741_=_C1742 ,\nC1741_=_C1743 ,C1741_=_C1744 ,C1741_=_C1745 ,C1741_=_C1746 ,C1741_=_C1747 ,C1741_=_C1749 ,\nC1741_=_C1750 ,C1741_=_C1751 ,C1741_=_C1752 ,C1741_=_C1753 ,C1741_=_C1754 ,C1741_=_C1755 ,\nC1741_=_C1756 ,C1741_=_C3429 ,C1742_=_C1743 ,C1742_=_C1744 ,C1742_=_C1745 ,C1742_=_C1746 ,\nC1742_=_C1747 ,C1742_=_C1749 ,C1742_=_C1750 ,C1742_=_C1751 ,C1742_=_C1752 ,C1742_=_C1753 ,\nC1742_=_C1754 ,C1742_=_C1755 ,C1742_=_C1756 ,C1742_=_C3479 ,C1743_=_C1744 ,C1743_=_C1745 ,\nC1743_=_C1746 ,C1743_=_C1747 ,C1743_=_C1749 ,C1743_=_C1750 ,C1743_=_C1751 ,C1743_=_C1752 ,\nC1743_=_C1753 ,C1743_=_C1754 ,C1743_=_C1755 ,C1743_=_C1756 ,C1743_=_C3625 ,C1744_=_C1745 ,\nC1744_=_C1746 ,C1744_=_C1747 ,C1744_=_C1749 ,C1744_=_C1750 ,C1744_=_C1751 ,C1744_=_C1752 ,\nC1744_=_C1753 ,C1744_=_C1754 ,C1744_=_C1755 ,C1744_=_C1756 ,C1745_=_C1746 ,C1745_=_C1747 ,\nC1745_=_C1749 ,C1745_=_C1750 ,C1745_=_C1751 ,C1745_=_C1752 ,C1745_=_C1753 ,C1745_=_C1754 ,\nC1745_=_C1755 ,C1745_=_C1756 ,C1746_=_C1747 ,C1746_=_C1749 ,C1746_=_C1750 ,C1746_=_C1751 ,\nC1746_=_C1752 ,C1746_=_C1753 ,C1746_=_C1754 ,C1746_=_C1755 ,C1746_=_C1756 ,C1747_=_C1749 ,\nC1747_=_C1750 ,C1747_=_C1751 ,C1747_=_C1752 ,C1747_=_C1753 ,C1747_=_C1754 ,C1747_=_C1755 ,\nC1747_=_C1756 ,C1747_=_C3729 ,C1749_=_C1750 ,C1749_=_C1751 ,C1749_=_C1752 ,C1749_=_C1753 ,\nC1749_=_C1754 ,C1749_=_C1755 ,C1749_=_C1756 ,C1749_=_C3799 ,C1750_=_C1751 ,C1750_=_C1752 ,\nC1750_=_C1753 ,C1750_=_C1754 ,C1750_=_C1755 ,C1750_=_C1756 ,C1751_=_C1752 ,C1751_=_C1753 ,\nC1751_=_C1754 ,C1751_=_C1755 ,C1751_=_C1756 ,C1751_=_C3801 ,C1752_=_C1753 ,C1752_=_C1754 ,\nC1752_=_C1755 ,C1752_=_C1756 ,C1752_=_C3802 ,C1753_=_C1754 ,C1753_=_C1755 ,C1753_=_C1756 ,\nC1753_=_C3804 ,C1754_=_C1755 ,C1754_=_C1756 ,C1754_=_C3806 ,C1755_=_C1756 ,C1755_=_C3807 ,\nC1756_=_C3808 ,C1855_=_C1930 ,C1855_=_C2528 ,C1855_=_C2735 ,C1855_=_C2876 ,C1855_=_C3144 ,\nC1855_=_C3184 ,C1855_=_C3309 ,C1855_=_C3429 ,C1855_=_C3479 ,C1855_=_C3578 ,C1855_=_C3625 ,\nC1855_=_C3729 ,C1855_=_C3799 ,C1855_=_C3800 ,C1855_=_C3801 ,C1855_=_C3802 ,C1855_=_C3803 ,\nC1855_=_C3804 ,C1855_=_C3805 ,C1855_=_C3806 ,C1855_=_C3807 ,C1855_=_C3808 ,C1930_=_C2528 ,\nC1930_=_C2735 ,C1930_=_C2876 ,C1930_=_C3144 ,C1930_=_C3184 ,C1930_=_C3309 ,C1930_=_C3429 ,\nC1930_=_C3479 ,C1930_=_C3578 ,C1930_=_C3625 ,C1930_=_C3729 ,C1930_=_C3799 ,C1930_=_C3800 ,\nC1930_=_C3801 ,C1930_=_C3802 ,C1930_=_C3803 ,C1930_=_C3804 ,C1930_=_C3805 ,C1930_=_C3806 ,\nC1930_=_C3807 ,C1930_=_C3808 ,C2528_=_C2735 ,C2528_=_C2876 ,C2528_=_C3144 ,C2528_=_C3184 ,\nC2528_=_C3309 ,C2528_=_C3429 ,C2528_=_C3479 ,C2528_=_C3578 ,C2528_=_C3625 ,C2528_=_C3729 ,\nC2528_=_C3799 ,C2528_=_C3800 ,C2528_=_C3801 ,C2528_=_C3802 ,C2528_=_C3803 ,C2528_=_C3804 ,\nC2528_=_C3805 ,C2528_=_C3806 ,C2528_=_C3807 ,C2528_=_C3808 ,C2735_=_C2876 ,C2735_=_C3144 ,\nC2735_=_C3184 ,C2735_=_C3309 ,C2735_=_C3429 ,C2735_=_C3479 ,C2735_=_C3578 ,C2735_=_C3625 ,\nC2735_=_C3729 ,C2735_=_C3799 ,C2735_=_C3800 ,C2735_=_C3801 ,C2735_=_C3802 ,C2735_=_C3803 ,\nC2735_=_C3804 ,C2735_=_C3805 ,C2735_=_C3806 ,C2735_=_C3807 ,C2735_=_C3808 ,C2876_=_C3144 ,\nC2876_=_C3184 ,C2876_=_C3309 ,C2876_=_C3429 ,C2876_=_C3479 ,C2876_=_C3578 ,C2876_=_C3625 ,\nC2876_=_C3729 ,C2876_=_C3799 ,C2876_=_C3800 ,C2876_=_C3801 ,C2876_=_C3802 ,C2876_=_C3803 ,\nC2876_=_C3804 ,C2876_=_C3805 ,C2876_=_C3806 ,C2876_=_C3807 ,C2876_=_C3808 ,C3144_=_C3184 ,\nC3144_=_C3309 ,C3144_=_C3429 ,C3144_=_C3479 ,C3144_=_C3578 ,C3144_=_C3625 ,C3144_=_C3729 ,\nC3144_=_C3799 ,C3144_=_C3800 ,C3144_=_C3801 ,C3144_=_C3802 ,C3144_=_C3803 ,C3144_=_C3804 ,\nC3144_=_C3805 ,C3144_=_C3806 ,C3144_=_C3807 ,C3144_=_C3808 ,C3184_=_C3309 ,C3184_=_C3429 ,\nC3184_=_C3479 ,C3184_=_C3578 ,C3184_=_C3625 ,C3184_=_C3729 ,C3184_=_C3799 ,C3184_=_C3800 ,\nC3184_=_C3801 ,C3184_=_C3802 ,C3184_=_C3803 ,C3184_=_C3804 ,C3184_=_C3805 ,C3184_=_C3806 ,\nC3184_=_C3807 ,C3184_=_C3808 ,C3309_=_C3429 ,C3309_=_C3479 ,C3309_=_C3578 ,C3309_=_C3625 ,\nC3309_=_C3729 ,C3309_=_C3799 ,C3309_=_C3800 ,C3309_=_C3801 ,C3309_=_C3802 ,C3309_=_C3803 ,\nC3309_=_C3804 ,C3309_=_C3805 ,C3309_=_C3806 ,C3309_=_C3807 ,C3309_=_C3808 ,C3429_=_C3479 ,\nC3429_=_C3578 ,C3429_=_C3625 ,C3429_=_C3729 ,C3429_=_C3799 ,C3429_=_C3800 ,C3429_=_C3801 ,\nC3429_=_C3802 ,C3429_=_C3803 ,C3429_=_C3804 ,C3429_=_C3805 ,C3429_=_C3806 ,C3429_=_C3807 ,\nC3429_=_C3808 ,C3479_=_C3578 ,C3479_=_C3625 ,C3479_=_C3729 ,C3479_=_C3799 ,C3479_=_C3800 ,\nC3479_=_C3801 ,C3479_=_C3802 ,C3479_=_C3803 ,C3479_=_C3804 ,C3479_=_C3805 ,C3479_=_C3806 ,\nC3479_=_C3807 ,C3479_=_C3808 ,C3578_=_C3625 ,C3578_=_C3729 ,C3578_=_C3799 ,C3578_=_C3800 ,\nC3578_=_C3801 ,C3578_=_C3802 ,C3578_=_C3803 ,C3578_=_C3804 ,C3578_=_C3805 ,C3578_=_C3806 ,\nC3578_=_C3807 ,C3578_=_C3808 ,C3625_=_C3729 ,C3625_=_C3799 ,C3625_=_C3800 ,C3625_=_C3801 ,\nC3625_=_C3802 ,C3625_=_C3803 ,C3625_=_C3804 ,C3625_=_C3805 ,C3625_=_C3806 ,C3625_=_C3807 ,\nC3625_=_C3808 ,C3729_=_C3799 ,C3729_=_C3800 ,C3729_=_C3801 ,C3729_=_C3802 ,C3729_=_C3803 ,\nC3729_=_C3804 ,C3729_=_C3805 ,C3729_=_C3806 ,C3729_=_C3807 ,C3729_=_C3808 ,C3799_=_C3800 ,\nC3799_=_C3801 ,C3799_=_C3802 ,C3799_=_C3803 ,C3799_=_C3804 ,C3799_=_C3805 ,C3799_=_C3806 ,\nC3799_=_C3807 ,C3799_=_C3808 ,C3800_=_C3801 ,C3800_=_C3802 ,C3800_=_C3803 ,C3800_=_C3804 ,\nC3800_=_C3805 ,C3800_=_C3806 ,C3800_=_C3807 ,C3800_=_C3808 ,C3801_=_C3802 ,C3801_=_C3803 ,\nC3801_=_C3804 ,C3801_=_C3805 ,C3801_=_C3806 ,C3801_=_C3807 ,C3801_=_C3808 ,C3802_=_C3803 ,\nC3802_=_C3804 ,C3802_=_C3805 ,C3802_=_C3806 ,C3802_=_C3807 ,C3802_=_C3808 ,C3803_=_C3804 ,\nC3803_=_C3805 ,C3803_=_C3806 ,C3803_=_C3807 ,C3803_=_C3808 ,C3804_=_C3805 ,C3804_=_C3806 ,\nC3804_=_C3807 ,C3804_=_C3808 ,C3805_=_C3806 ,C3805_=_C3807 ,C3805_=_C3808 ,C3806_=_C3807 ,\nC3806_=_C3808 ,C3807_=_C3808 ,"];294[shape=box, label="id:294 level: 7\n53: C465 C772 C786 C794 C1475 \nC1508 C1602 C1603 C1604 C1605 C1606 \nC1607 C1608 C1609 C1610 C1611 C1612 \nC1613 C1614 C1615 C1616 C1617 C1618 \nC1619 C1620 C1621 C1622 C1623 C1624 \nC1724 C1747 C2120 C2139 C2163 C2379 \nC2527 C2892 C3060 C3132 C3426 C3507 \nC3634 C3729 C3730 C3731 C3732 C3733 \nC3734 C3735 C3736 C3737 C3738 C3739 \n719: C465_=_C772( C465 C772 ) C465_=_C794( C465 C794 ) C465_=_C1508( C465 C1508 ) C465_=_C1602( C465 C1602 ) C465_=_C1603( C465 C1603 ) \nC465_=_C1604( C465 C1604 ) C465_=_C1605( C465 C1605 ) C465_=_C1606( C465 C1606 ) C465_=_C1607( C465 C1607 ) C465_=_C1608( C465 C1608 ) C465_=_C1609( C465 C1609 ) \nC465_=_C1610( C465 C1610 ) C465_=_C1611( C465 C1611 ) C465_=_C1612( C465 C1612 ) C465_=_C1613( C465 C1613 ) C465_=_C1614( C465 C1614 ) C465_=_C1615( C465 C1615 ) \nC465_=_C1616( C465 C1616 ) C465_=_C1617( C465 C1617 ) C465_=_C1618( C465 C1618 ) C465_=_C1619( C465 C1619 ) C465_=_C1620( C465 C1620 ) C465_=_C1621( C465 C1621 ) \nC465_=_C1622( C465 C1622 ) C465_=_C1623( C465 C1623 ) C465_=_C1624( C465 C1624 ) C772_=_C786( C772 C786 ) C772_=_C794( C772 C794 ) C772_=_C1508( C772 C1508 ) \nC772_=_C1602( C772 C1602 ) C772_=_C1603( C772 C1603 ) C772_=_C1604( C772 C1604 ) C772_=_C1605( C772 C1605 ) C772_=_C1606( C772 C1606 ) C772_=_C1607( C772 C1607 ) \nC772_=_C1608( C772 C1608 ) C772_=_C1609( C772 C1609 ) C772_=_C1610( C772 C1610 ) C772_=_C1611( C772 C1611 ) C772_=_C1612( C772 C1612 ) C772_=_C1613( C772 C1613 ) \nC772_=_C1614( C772 C1614 ) C772_=_C1615( C772 C1615 ) C772_=_C1616( C772 C1616 ) C772_=_C1617( C772 C1617 ) C772_=_C1618( C772 C1618 ) C772_=_C1619( C772 C1619 ) \nC772_=_C1620( C772 C1620 ) C772_=_C1621( C772 C1621 ) C772_=_C1622( C772 C1622 ) C772_=_C1623( C772 C1623 ) C772_=_C1624( C772 C1624 ) C786_=_C1475( C786 C1475 ) \nC786_=_C1613( C786 C1613 ) C786_=_C1724( C786 C1724 ) C786_=_C1747( C786 C1747 ) C786_=_C2120( C786 C2120 ) C786_=_C2139( C786 C2139 ) C786_=_C2163( C786 C2163 ) \nC786_=_C2379( C786 C2379 ) C786_=_C2527( C786 C2527 ) C786_=_C2892( C786 C2892 ) C786_=_C3060( C786 C3060 ) C786_=_C3132( C786 C3132 ) C786_=_C3426( C786 C3426 ) \nC786_=_C3507( C786 C3507 ) C786_=_C3634( C786 C3634 ) C786_=_C3729( C786 C3729 ) C786_=_C3730( C786</w:t>
      </w:r>
    </w:p>
    <w:p>
      <w:pPr>
        <w:pStyle w:val="PreformattedText"/>
        <w:bidi w:val="0"/>
        <w:spacing w:before="0" w:after="0"/>
        <w:jc w:val="left"/>
        <w:rPr/>
      </w:pPr>
      <w:r>
        <w:rPr/>
        <w:t xml:space="preserve"> </w:t>
      </w:r>
      <w:r>
        <w:rPr/>
        <w:t>C3730 ) C786_=_C3731( C786 C3731 ) C786_=_C3732( C786 C3732 ) \nC786_=_C3733( C786 C3733 ) C786_=_C3734( C786 C3734 ) C786_=_C3735( C786 C3735 ) C786_=_C3736( C786 C3736 ) C786_=_C3737( C786 C3737 ) C786_=_C3738( C786 C3738 ) \nC786_=_C3739( C786 C3739 ) C794_=_C1508( C794 C1508 ) C794_=_C1602( C794 C1602 ) C794_=_C1603( C794 C1603 ) C794_=_C1604( C794 C1604 ) C794_=_C1605( C794 C1605 ) \nC794_=_C1606( C794 C1606 ) C794_=_C1607( C794 C1607 ) C794_=_C1608( C794 C1608 ) C794_=_C1609( C794 C1609 ) C794_=_C1610( C794 C1610 ) C794_=_C1611( C794 C1611 ) \nC794_=_C1612( C794 C1612 ) C794_=_C1613( C794 C1613 ) C794_=_C1614( C794 C1614 ) C794_=_C1615( C794 C1615 ) C794_=_C1616( C794 C1616 ) C794_=_C1617( C794 C1617 ) \nC794_=_C1618( C794 C1618 ) C794_=_C1619( C794 C1619 ) C794_=_C1620( C794 C1620 ) C794_=_C1621( C794 C1621 ) C794_=_C1622( C794 C1622 ) C794_=_C1623( C794 C1623 ) \nC794_=_C1624( C794 C1624 ) C1475_=_C1613( C1475 C1613 ) C1475_=_C1724( C1475 C1724 ) C1475_=_C1747( C1475 C1747 ) C1475_=_C2120( C1475 C2120 ) C1475_=_C2139( C1475 C2139 ) \nC1475_=_C2163( C1475 C2163 ) C1475_=_C2379( C1475 C2379 ) C1475_=_C2527( C1475 C2527 ) C1475_=_C2892( C1475 C2892 ) C1475_=_C3060( C1475 C3060 ) C1475_=_C3132( C1475 C3132 ) \nC1475_=_C3426( C1475 C3426 ) C1475_=_C3507( C1475 C3507 ) C1475_=_C3634( C1475 C3634 ) C1475_=_C3729( C1475 C3729 ) C1475_=_C3730( C1475 C3730 ) C1475_=_C3731( C1475 C3731 ) \nC1475_=_C3732( C1475 C3732 ) C1475_=_C3733( C1475 C3733 ) C1475_=_C3734( C1475 C3734 ) C1475_=_C3735( C1475 C3735 ) C1475_=_C3736( C1475 C3736 ) C1475_=_C3737( C1475 C3737 ) \nC1475_=_C3738( C1475 C3738 ) C1475_=_C3739( C1475 C3739 ) C1508_=_C1602( C1508 C1602 ) C1508_=_C1603( C1508 C1603 ) C1508_=_C1604( C1508 C1604 ) C1508_=_C1605( C1508 C1605 ) \nC1508_=_C1606( C1508 C1606 ) C1508_=_C1607( C1508 C1607 ) C1508_=_C1608( C1508 C1608 ) C1508_=_C1609( C1508 C1609 ) C1508_=_C1610( C1508 C1610 ) C1508_=_C1611( C1508 C1611 ) \nC1508_=_C1612( C1508 C1612 ) C1508_=_C1613( C1508 C1613 ) C1508_=_C1614( C1508 C1614 ) C1508_=_C1615( C1508 C1615 ) C1508_=_C1616( C1508 C1616 ) C1508_=_C1617( C1508 C1617 ) \nC1508_=_C1618( C1508 C1618 ) C1508_=_C1619( C1508 C1619 ) C1508_=_C1620( C1508 C1620 ) C1508_=_C1621( C1508 C1621 ) C1508_=_C1622( C1508 C1622 ) C1508_=_C1623( C1508 C1623 ) \nC1508_=_C1624( C1508 C1624 ) C1602_=_C1603( C1602 C1603 ) C1602_=_C1604( C1602 C1604 ) C1602_=_C1605( C1602 C1605 ) C1602_=_C1606( C1602 C1606 ) C1602_=_C1607( C1602 C1607 ) \nC1602_=_C1608( C1602 C1608 ) C1602_=_C1609( C1602 C1609 ) C1602_=_C1610( C1602 C1610 ) C1602_=_C1611( C1602 C1611 ) C1602_=_C1612( C1602 C1612 ) C1602_=_C1613( C1602 C1613 ) \nC1602_=_C1614( C1602 C1614 ) C1602_=_C1615( C1602 C1615 ) C1602_=_C1616( C1602 C1616 ) C1602_=_C1617( C1602 C1617 ) C1602_=_C1618( C1602 C1618 ) C1602_=_C1619( C1602 C1619 ) \nC1602_=_C1620( C1602 C1620 ) C1602_=_C1621( C1602 C1621 ) C1602_=_C1622( C1602 C1622 ) C1602_=_C1623( C1602 C1623 ) C1602_=_C1624( C1602 C1624 ) C1602_=_C1724( C1602 C1724 ) \nC1603_=_C1604( C1603 C1604 ) C1603_=_C1605( C1603 C1605 ) C1603_=_C1606( C1603 C1606 ) C1603_=_C1607( C1603 C1607 ) C1603_=_C1608( C1603 C1608 ) C1603_=_C1609( C1603 C1609 ) \nC1603_=_C1610( C1603 C1610 ) C1603_=_C1611( C1603 C1611 ) C1603_=_C1612( C1603 C1612 ) C1603_=_C1613( C1603 C1613 ) C1603_=_C1614( C1603 C1614 ) C1603_=_C1615( C1603 C1615 ) \nC1603_=_C1616( C1603 C1616 ) C1603_=_C1617( C1603 C1617 ) C1603_=_C1618( C1603 C1618 ) C1603_=_C1619( C1603 C1619 ) C1603_=_C1620( C1603 C1620 ) C1603_=_C1621( C1603 C1621 ) \nC1603_=_C1622( C1603 C1622 ) C1603_=_C1623( C1603 C1623 ) C1603_=_C1624( C1603 C1624 ) C1603_=_C1747( C1603 C1747 ) C1604_=_C1605( C1604 C1605 ) C1604_=_C1606( C1604 C1606 ) \nC1604_=_C1607( C1604 C1607 ) C1604_=_C1608( C1604 C1608 ) C1604_=_C1609( C1604 C1609 ) C1604_=_C1610( C1604 C1610 ) C1604_=_C1611( C1604 C1611 ) C1604_=_C1612( C1604 C1612 ) \nC1604_=_C1613( C1604 C1613 ) C1604_=_C1614( C1604 C1614 ) C1604_=_C1615( C1604 C1615 ) C1604_=_C1616( C1604 C1616 ) C1604_=_C1617( C1604 C1617 ) C1604_=_C1618( C1604 C1618 ) \nC1604_=_C1619( C1604 C1619 ) C1604_=_C1620( C1604 C1620 ) C1604_=_C1621( C1604 C1621 ) C1604_=_C1622( C1604 C1622 ) C1604_=_C1623( C1604 C1623 ) C1604_=_C1624( C1604 C1624 ) \nC1604_=_C2120( C1604 C2120 ) C1605_=_C1606( C1605 C1606 ) C1605_=_C1607( C1605 C1607 ) C1605_=_C1608( C1605 C1608 ) C1605_=_C1609( C1605 C1609 ) C1605_=_C1610( C1605 C1610 ) \nC1605_=_C1611( C1605 C1611 ) C1605_=_C1612( C1605 C1612 ) C1605_=_C1613( C1605 C1613 ) C1605_=_C1614( C1605 C1614 ) C1605_=_C1615( C1605 C1615 ) C1605_=_C1616( C1605 C1616 ) \nC1605_=_C1617( C1605 C1617 ) C1605_=_C1618( C1605 C1618 ) C1605_=_C1619( C1605 C1619 ) C1605_=_C1620( C1605 C1620 ) C1605_=_C1621( C1605 C1621 ) C1605_=_C1622( C1605 C1622 ) \nC1605_=_C1623( C1605 C1623 ) C1605_=_C1624( C1605 C1624 ) C1606_=_C1607( C1606 C1607 ) C1606_=_C1608( C1606 C1608 ) C1606_=_C1609( C1606 C1609 ) C1606_=_C1610( C1606 C1610 ) \nC1606_=_C1611( C1606 C1611 ) C1606_=_C1612( C1606 C1612 ) C1606_=_C1613( C1606 C1613 ) C1606_=_C1614( C1606 C1614 ) C1606_=_C1615( C1606 C1615 ) C1606_=_C1616( C1606 C1616 ) \nC1606_=_C1617( C1606 C1617 ) C1606_=_C1618( C1606 C1618 ) C1606_=_C1619( C1606 C1619 ) C1606_=_C1620( C1606 C1620 ) C1606_=_C1621( C1606 C1621 ) C1606_=_C1622( C1606 C1622 ) \nC1606_=_C1623( C1606 C1623 ) C1606_=_C1624( C1606 C1624 ) C1606_=_C2527( C1606 C2527 ) C1607_=_C1608( C1607 C1608 ) C1607_=_C1609( C1607 C1609 ) C1607_=_C1610( C1607 C1610 ) \nC1607_=_C1611( C1607 C1611 ) C1607_=_C1612( C1607 C1612 ) C1607_=_C1613( C1607 C1613 ) C1607_=_C1614( C1607 C1614 ) C1607_=_C1615( C1607 C1615 ) C1607_=_C1616( C1607 C1616 ) \nC1607_=_C1617( C1607 C1617 ) C1607_=_C1618( C1607 C1618 ) C1607_=_C1619( C1607 C1619 ) C1607_=_C1620( C1607 C1620 ) C1607_=_C1621( C1607 C1621 ) C1607_=_C1622( C1607 C1622 ) \nC1607_=_C1623( C1607 C1623 ) C1607_=_C1624( C1607 C1624 ) C1608_=_C1609( C1608 C1609 ) C1608_=_C1610( C1608 C1610 ) C1608_=_C1611( C1608 C1611 ) C1608_=_C1612( C1608 C1612 ) \nC1608_=_C1613( C1608 C1613 ) C1608_=_C1614( C1608 C1614 ) C1608_=_C1615( C1608 C1615 ) C1608_=_C1616( C1608 C1616 ) C1608_=_C1617( C1608 C1617 ) C1608_=_C1618( C1608 C1618 ) \nC1608_=_C1619( C1608 C1619 ) C1608_=_C1620( C1608 C1620 ) C1608_=_C1621( C1608 C1621 ) C1608_=_C1622( C1608 C1622 ) C1608_=_C1623( C1608 C1623 ) C1608_=_C1624( C1608 C1624 ) \nC1608_=_C2892( C1608 C2892 ) C1609_=_C1610( C1609 C1610 ) C1609_=_C1611( C1609 C1611 ) C1609_=_C1612( C1609 C1612 ) C1609_=_C1613( C1609 C1613 ) C1609_=_C1614( C1609 C1614 ) \nC1609_=_C1615( C1609 C1615 ) C1609_=_C1616( C1609 C1616 ) C1609_=_C1617( C1609 C1617 ) C1609_=_C1618( C1609 C1618 ) C1609_=_C1619( C1609 C1619 ) C1609_=_C1620( C1609 C1620 ) \nC1609_=_C1621( C1609 C1621 ) C1609_=_C1622( C1609 C1622 ) C1609_=_C1623( C1609 C1623 ) C1609_=_C1624( C1609 C1624 ) C1610_=_C1611( C1610 C1611 ) C1610_=_C1612( C1610 C1612 ) \nC1610_=_C1613( C1610 C1613 ) C1610_=_C1614( C1610 C1614 ) C1610_=_C1615( C1610 C1615 ) C1610_=_C1616( C1610 C1616 ) C1610_=_C1617( C1610 C1617 ) C1610_=_C1618( C1610 C1618 ) \nC1610_=_C1619( C1610 C1619 ) C1610_=_C1620( C1610 C1620 ) C1610_=_C1621( C1610 C1621 ) C1610_=_C1622( C1610 C1622 ) C1610_=_C1623( C1610 C1623 ) C1610_=_C1624( C1610 C1624 ) \nC1610_=_C3426( C1610 C3426 ) C1611_=_C1612( C1611 C1612 ) C1611_=_C1613( C1611 C1613 ) C1611_=_C1614( C1611 C1614 ) C1611_=_C1615( C1611 C1615 ) C1611_=_C1616( C1611 C1616 ) \nC1611_=_C1617( C1611 C1617 ) C1611_=_C1618( C1611 C1618 ) C1611_=_C1619( C1611 C1619 ) C1611_=_C1620( C1611 C1620 ) C1611_=_C1621( C1611 C1621 ) C1611_=_C1622( C1611 C1622 ) \nC1611_=_C1623( C1611 C1623 ) C1611_=_C1624( C1611 C1624 ) C1611_=_C3507( C1611 C3507 ) C1612_=_C1613( C1612 C1613 ) C1612_=_C1614( C1612 C1614 ) C1612_=_C1615( C1612 C1615 ) \nC1612_=_C1616( C1612 C1616 ) C1612_=_C1617( C1612 C1617 ) C1612_=_C1618( C1612 C1618 ) C1612_=_C1619( C1612 C1619 ) C1612_=_C1620( C1612 C1620 ) C1612_=_C1621( C1612 C1621 ) \nC1612_=_C1622( C1612 C1622 ) C1612_=_C1623( C1612 C1623 ) C1612_=_C1624( C1612 C1624 ) C1612_=_C3634( C1612 C3634 ) C1613_=_C1614( C1613 C1614 ) C1613_=_C1615( C1613 C1615 ) \nC1613_=_C1616( C1613 C1616 ) C1613_=_C1617( C1613 C1617 ) C1613_=_C1618( C1613 C1618 ) C1613_=_C1619( C1613 C1619 ) C1613_=_C1620( C1613 C1620 ) C1613_=_C1621( C1613 C1621 ) \nC1613_=_C1622( C1613 C1622 ) C1613_=_C1623( C1613 C1623 ) C1613_=_C1624( C1613 C1624 ) C1613_=_C1724( C1613 C1724 ) C1613_=_C1747( C1613 C1747 ) C1613_=_C2120( C1613 C2120 ) \nC1613_=_C2139( C1613 C2139 ) C1613_=_C2163( C1613 C2163 ) C1613_=_C2379( C1613 C2379 ) C1613_=_C2527( C1613 C2527 ) C1613_=_C2892( C1613 C2892 ) C1613_=_C3060( C1613 C3060 ) \nC1613_=_C3132( C1613 C3132 ) C1613_=_C3426( C1613 C3426 ) C1613_=_C3507( C1613 C3507 ) C1613_=_C3634( C1613 C3634 ) C1613_=_C3729( C1613 C3729 ) C1613_=_C3730( C1613 C3730 ) \nC1613_=_C3731( C1613 C3731 ) C1613_=_C3732( C1613 C3732 ) C1613_=_C3733( C1613 C3733 ) C1613_=_C3734( C1613 C3734 ) C1613_=_C3735( C1613 C3735 ) C1613_=_C3736( C1613 C3736 ) \nC1613_=_C3737( C1613 C3737 ) C1613_=_C3738( C1613 C3738 ) C1613_=_C3739( C1613 C3739 ) C1614_=_C1615( C1614 C1615 ) C1614_=_C1616( C1614 C1616 ) C1614_=_C1617( C1614 C1617 ) \nC1614_=_C1618( C1614 C1618 ) C1614_=_C1619( C1614 C1619 ) C1614_=_C1620( C1614 C1620 ) C1614_=_C1621( C1614 C1621 ) C1614_=_C1622( C1614 C1622 ) C1614_=_C1623( C1614 C1623 ) \nC1614_=_C1624( C1614 C1624 ) C1614_=_C3729( C1614 C3729 ) C1615_=_C1616( C1615 C1616 ) C1615_=_C1617( C1615 C1617 ) C1615_=_C1618( C1615 C1618 ) C1615_=_C1619( C1615 C1619 ) \nC1615_=_C1620( C1615 C1620 ) C1615_=_C1621( C1615 C1621 ) C1615_=_C1622( C1615 C1622 ) C1615_=_C1623( C1615 C1623 ) C1615_=_C1624( C1615 C1624 ) C1615_=_C3730( C1615 C3730 ) \nC1616_=_C1617( C1616 C1617 ) C1616_=_C1618( C1616 C1618 ) C1616_=_C1619( C1616 C1619 ) C1616_=_C1620( C1616 C1620 ) C1616_=_C1621( C1616 C1621 ) C1616_=_C1622( C1616 C1622 ) \nC1616_=_C1623( C1616 C1623 ) C1616_=_C1624(</w:t>
      </w:r>
    </w:p>
    <w:p>
      <w:pPr>
        <w:pStyle w:val="PreformattedText"/>
        <w:bidi w:val="0"/>
        <w:spacing w:before="0" w:after="0"/>
        <w:jc w:val="left"/>
        <w:rPr/>
      </w:pPr>
      <w:r>
        <w:rPr/>
        <w:t xml:space="preserve"> </w:t>
      </w:r>
      <w:r>
        <w:rPr/>
        <w:t>C1616 C1624 ) C1616_=_C3732( C1616 C3732 ) C1617_=_C1618( C1617 C1618 ) C1617_=_C1619( C1617 C1619 ) C1617_=_C1620( C1617 C1620 ) \nC1617_=_C1621( C1617 C1621 ) C1617_=_C1622( C1617 C1622 ) C1617_=_C1623( C1617 C1623 ) C1617_=_C1624( C1617 C1624 ) C1617_=_C3733( C1617 C3733 ) C1618_=_C1619( C1618 C1619 ) \nC1618_=_C1620( C1618 C1620 ) C1618_=_C1621( C1618 C1621 ) C1618_=_C1622( C1618 C1622 ) C1618_=_C1623( C1618 C1623 ) C1618_=_C1624( C1618 C1624 ) C1618_=_C3734( C1618 C3734 ) \nC1619_=_C1620( C1619 C1620 ) C1619_=_C1621( C1619 C1621 ) C1619_=_C1622( C1619 C1622 ) C1619_=_C1623( C1619 C1623 ) C1619_=_C1624( C1619 C1624 ) C1620_=_C1621( C1620 C1621 ) \nC1620_=_C1622( C1620 C1622 ) C1620_=_C1623( C1620 C1623 ) C1620_=_C1624( C1620 C1624 ) C1620_=_C3737( C1620 C3737 ) C1621_=_C1622( C1621 C1622 ) C1621_=_C1623( C1621 C1623 ) \nC1621_=_C1624( C1621 C1624 ) C1622_=_C1623( C1622 C1623 ) C1622_=_C1624( C1622 C1624 ) C1622_=_C3738( C1622 C3738 ) C1623_=_C1624( C1623 C1624 ) C1624_=_C3739( C1624 C3739 ) \nC1724_=_C1747( C1724 C1747 ) C1724_=_C2120( C1724 C2120 ) C1724_=_C2139( C1724 C2139 ) C1724_=_C2163( C1724 C2163 ) C1724_=_C2379( C1724 C2379 ) C1724_=_C2527( C1724 C2527 ) \nC1724_=_C2892( C1724 C2892 ) C1724_=_C3060( C1724 C3060 ) C1724_=_C3132( C1724 C3132 ) C1724_=_C3426( C1724 C3426 ) C1724_=_C3507( C1724 C3507 ) C1724_=_C3634( C1724 C3634 ) \nC1724_=_C3729( C1724 C3729 ) C1724_=_C3730( C1724 C3730 ) C1724_=_C3731( C1724 C3731 ) C1724_=_C3732( C1724 C3732 ) C1724_=_C3733( C1724 C3733 ) C1724_=_C3734( C1724 C3734 ) \nC1724_=_C3735( C1724 C3735 ) C1724_=_C3736( C1724 C3736 ) C1724_=_C3737( C1724 C3737 ) C1724_=_C3738( C1724 C3738 ) C1724_=_C3739( C1724 C3739 ) C1747_=_C2120( C1747 C2120 ) \nC1747_=_C2139( C1747 C2139 ) C1747_=_C2163( C1747 C2163 ) C1747_=_C2379( C1747 C2379 ) C1747_=_C2527( C1747 C2527 ) C1747_=_C2892( C1747 C2892 ) C1747_=_C3060( C1747 C3060 ) \nC1747_=_C3132( C1747 C3132 ) C1747_=_C3426( C1747 C3426 ) C1747_=_C3507( C1747 C3507 ) C1747_=_C3634( C1747 C3634 ) C1747_=_C3729( C1747 C3729 ) C1747_=_C3730( C1747 C3730 ) \nC1747_=_C3731( C1747 C3731 ) C1747_=_C3732( C1747 C3732 ) C1747_=_C3733( C1747 C3733 ) C1747_=_C3734( C1747 C3734 ) C1747_=_C3735( C1747 C3735 ) C1747_=_C3736( C1747 C3736 ) \nC1747_=_C3737( C1747 C3737 ) C1747_=_C3738( C1747 C3738 ) C1747_=_C3739( C1747 C3739 ) C2120_=_C2139( C2120 C2139 ) C2120_=_C2163( C2120 C2163 ) C2120_=_C2379( C2120 C2379 ) \nC2120_=_C2527( C2120 C2527 ) C2120_=_C2892( C2120 C2892 ) C2120_=_C3060( C2120 C3060 ) C2120_=_C3132( C2120 C3132 ) C2120_=_C3426( C2120 C3426 ) C2120_=_C3507( C2120 C3507 ) \nC2120_=_C3634( C2120 C3634 ) C2120_=_C3729( C2120 C3729 ) C2120_=_C3730( C2120 C3730 ) C2120_=_C3731( C2120 C3731 ) C2120_=_C3732( C2120 C3732 ) C2120_=_C3733( C2120 C3733 ) \nC2120_=_C3734( C2120 C3734 ) C2120_=_C3735( C2120 C3735 ) C2120_=_C3736( C2120 C3736 ) C2120_=_C3737( C2120 C3737 ) C2120_=_C3738( C2120 C3738 ) C2120_=_C3739( C2120 C3739 ) \nC2139_=_C2163( C2139 C2163 ) C2139_=_C2379( C2139 C2379 ) C2139_=_C2527( C2139 C2527 ) C2139_=_C2892( C2139 C2892 ) C2139_=_C3060( C2139 C3060 ) C2139_=_C3132( C2139 C3132 ) \nC2139_=_C3426( C2139 C3426 ) C2139_=_C3507( C2139 C3507 ) C2139_=_C3634( C2139 C3634 ) C2139_=_C3729( C2139 C3729 ) C2139_=_C3730( C2139 C3730 ) C2139_=_C3731( C2139 C3731 ) \nC2139_=_C3732( C2139 C3732 ) C2139_=_C3733( C2139 C3733 ) C2139_=_C3734( C2139 C3734 ) C2139_=_C3735( C2139 C3735 ) C2139_=_C3736( C2139 C3736 ) C2139_=_C3737( C2139 C3737 ) \nC2139_=_C3738( C2139 C3738 ) C2139_=_C3739( C2139 C3739 ) C2163_=_C2379( C2163 C2379 ) C2163_=_C2527( C2163 C2527 ) C2163_=_C2892( C2163 C2892 ) C2163_=_C3060( C2163 C3060 ) \nC2163_=_C3132( C2163 C3132 ) C2163_=_C3426( C2163 C3426 ) C2163_=_C3507( C2163 C3507 ) C2163_=_C3634( C2163 C3634 ) C2163_=_C3729( C2163 C3729 ) C2163_=_C3730( C2163 C3730 ) \nC2163_=_C3731( C2163 C3731 ) C2163_=_C3732( C2163 C3732 ) C2163_=_C3733( C2163 C3733 ) C2163_=_C3734( C2163 C3734 ) C2163_=_C3735( C2163 C3735 ) C2163_=_C3736( C2163 C3736 ) \nC2163_=_C3737( C2163 C3737 ) C2163_=_C3738( C2163 C3738 ) C2163_=_C3739( C2163 C3739 ) C2379_=_C2527( C2379 C2527 ) C2379_=_C2892( C2379 C2892 ) C2379_=_C3060( C2379 C3060 ) \nC2379_=_C3132( C2379 C3132 ) C2379_=_C3426( C2379 C3426 ) C2379_=_C3507( C2379 C3507 ) C2379_=_C3634( C2379 C3634 ) C2379_=_C3729( C2379 C3729 ) C2379_=_C3730( C2379 C3730 ) \nC2379_=_C3731( C2379 C3731 ) C2379_=_C3732( C2379 C3732 ) C2379_=_C3733( C2379 C3733 ) C2379_=_C3734( C2379 C3734 ) C2379_=_C3735( C2379 C3735 ) C2379_=_C3736( C2379 C3736 ) \nC2379_=_C3737( C2379 C3737 ) C2379_=_C3738( C2379 C3738 ) C2379_=_C3739( C2379 C3739 ) C2527_=_C2892( C2527 C2892 ) C2527_=_C3060( C2527 C3060 ) C2527_=_C3132( C2527 C3132 ) \nC2527_=_C3426( C2527 C3426 ) C2527_=_C3507( C2527 C3507 ) C2527_=_C3634( C2527 C3634 ) C2527_=_C3729( C2527 C3729 ) C2527_=_C3730( C2527 C3730 ) C2527_=_C3731( C2527 C3731 ) \nC2527_=_C3732( C2527 C3732 ) C2527_=_C3733( C2527 C3733 ) C2527_=_C3734( C2527 C3734 ) C2527_=_C3735( C2527 C3735 ) C2527_=_C3736( C2527 C3736 ) C2527_=_C3737( C2527 C3737 ) \nC2527_=_C3738( C2527 C3738 ) C2527_=_C3739( C2527 C3739 ) C2892_=_C3060( C2892 C3060 ) C2892_=_C3132( C2892 C3132 ) C2892_=_C3426( C2892 C3426 ) C2892_=_C3507( C2892 C3507 ) \nC2892_=_C3634( C2892 C3634 ) C2892_=_C3729( C2892 C3729 ) C2892_=_C3730( C2892 C3730 ) C2892_=_C3731( C2892 C3731 ) C2892_=_C3732( C2892 C3732 ) C2892_=_C3733( C2892 C3733 ) \nC2892_=_C3734( C2892 C3734 ) C2892_=_C3735( C2892 C3735 ) C2892_=_C3736( C2892 C3736 ) C2892_=_C3737( C2892 C3737 ) C2892_=_C3738( C2892 C3738 ) C2892_=_C3739( C2892 C3739 ) \nC3060_=_C3132( C3060 C3132 ) C3060_=_C3426( C3060 C3426 ) C3060_=_C3507( C3060 C3507 ) C3060_=_C3634( C3060 C3634 ) C3060_=_C3729( C3060 C3729 ) C3060_=_C3730( C3060 C3730 ) \nC3060_=_C3731( C3060 C3731 ) C3060_=_C3732( C3060 C3732 ) C3060_=_C3733( C3060 C3733 ) C3060_=_C3734( C3060 C3734 ) C3060_=_C3735( C3060 C3735 ) C3060_=_C3736( C3060 C3736 ) \nC3060_=_C3737( C3060 C3737 ) C3060_=_C3738( C3060 C3738 ) C3060_=_C3739( C3060 C3739 ) C3132_=_C3426( C3132 C3426 ) C3132_=_C3507( C3132 C3507 ) C3132_=_C3634( C3132 C3634 ) \nC3132_=_C3729( C3132 C3729 ) C3132_=_C3730( C3132 C3730 ) C3132_=_C3731( C3132 C3731 ) C3132_=_C3732( C3132 C3732 ) C3132_=_C3733( C3132 C3733 ) C3132_=_C3734( C3132 C3734 ) \nC3132_=_C3735( C3132 C3735 ) C3132_=_C3736( C3132 C3736 ) C3132_=_C3737( C3132 C3737 ) C3132_=_C3738( C3132 C3738 ) C3132_=_C3739( C3132 C3739 ) C3426_=_C3507( C3426 C3507 ) \nC3426_=_C3634( C3426 C3634 ) C3426_=_C3729( C3426 C3729 ) C3426_=_C3730( C3426 C3730 ) C3426_=_C3731( C3426 C3731 ) C3426_=_C3732( C3426 C3732 ) C3426_=_C3733( C3426 C3733 ) \nC3426_=_C3734( C3426 C3734 ) C3426_=_C3735( C3426 C3735 ) C3426_=_C3736( C3426 C3736 ) C3426_=_C3737( C3426 C3737 ) C3426_=_C3738( C3426 C3738 ) C3426_=_C3739( C3426 C3739 ) \nC3507_=_C3634( C3507 C3634 ) C3507_=_C3729( C3507 C3729 ) C3507_=_C3730( C3507 C3730 ) C3507_=_C3731( C3507 C3731 ) C3507_=_C3732( C3507 C3732 ) C3507_=_C3733( C3507 C3733 ) \nC3507_=_C3734( C3507 C3734 ) C3507_=_C3735( C3507 C3735 ) C3507_=_C3736( C3507 C3736 ) C3507_=_C3737( C3507 C3737 ) C3507_=_C3738( C3507 C3738 ) C3507_=_C3739( C3507 C3739 ) \nC3634_=_C3729( C3634 C3729 ) C3634_=_C3730( C3634 C3730 ) C3634_=_C3731( C3634 C3731 ) C3634_=_C3732( C3634 C3732 ) C3634_=_C3733( C3634 C3733 ) C3634_=_C3734( C3634 C3734 ) \nC3634_=_C3735( C3634 C3735 ) C3634_=_C3736( C3634 C3736 ) C3634_=_C3737( C3634 C3737 ) C3634_=_C3738( C3634 C3738 ) C3634_=_C3739( C3634 C3739 ) C3729_=_C3730( C3729 C3730 ) \nC3729_=_C3731( C3729 C3731 ) C3729_=_C3732( C3729 C3732 ) C3729_=_C3733( C3729 C3733 ) C3729_=_C3734( C3729 C3734 ) C3729_=_C3735( C3729 C3735 ) C3729_=_C3736( C3729 C3736 ) \nC3729_=_C3737( C3729 C3737 ) C3729_=_C3738( C3729 C3738 ) C3729_=_C3739( C3729 C3739 ) C3730_=_C3731( C3730 C3731 ) C3730_=_C3732( C3730 C3732 ) C3730_=_C3733( C3730 C3733 ) \nC3730_=_C3734( C3730 C3734 ) C3730_=_C3735( C3730 C3735 ) C3730_=_C3736( C3730 C3736 ) C3730_=_C3737( C3730 C3737 ) C3730_=_C3738( C3730 C3738 ) C3730_=_C3739( C3730 C3739 ) \nC3731_=_C3732( C3731 C3732 ) C3731_=_C3733( C3731 C3733 ) C3731_=_C3734( C3731 C3734 ) C3731_=_C3735( C3731 C3735 ) C3731_=_C3736( C3731 C3736 ) C3731_=_C3737( C3731 C3737 ) \nC3731_=_C3738( C3731 C3738 ) C3731_=_C3739( C3731 C3739 ) C3732_=_C3733( C3732 C3733 ) C3732_=_C3734( C3732 C3734 ) C3732_=_C3735( C3732 C3735 ) C3732_=_C3736( C3732 C3736 ) \nC3732_=_C3737( C3732 C3737 ) C3732_=_C3738( C3732 C3738 ) C3732_=_C3739( C3732 C3739 ) C3733_=_C3734( C3733 C3734 ) C3733_=_C3735( C3733 C3735 ) C3733_=_C3736( C3733 C3736 ) \nC3733_=_C3737( C3733 C3737 ) C3733_=_C3738( C3733 C3738 ) C3733_=_C3739( C3733 C3739 ) C3734_=_C3735( C3734 C3735 ) C3734_=_C3736( C3734 C3736 ) C3734_=_C3737( C3734 C3737 ) \nC3734_=_C3738( C3734 C3738 ) C3734_=_C3739( C3734 C3739 ) C3735_=_C3736( C3735 C3736 ) C3735_=_C3737( C3735 C3737 ) C3735_=_C3738( C3735 C3738 ) C3735_=_C3739( C3735 C3739 ) \nC3736_=_C3737( C3736 C3737 ) C3736_=_C3738( C3736 C3738 ) C3736_=_C3739( C3736 C3739 ) C3737_=_C3738( C3737 C3738 ) C3737_=_C3739( C3737 C3739 ) C3738_=_C3739( C3738 C3739 ) "];221-&gt;294[label="52: C465 C772 C786 C794 C1475 \nC1508 C1602 C1603 C1604 C1605 C1606 \nC1607 C1608 C1609 C1610 C1611 C1612 \nC1614 C1615 C1616 C1617 C1618 C1619 \nC1620 C1621 C1622 C1623 C1624 C1724 \nC1747 C2120 C2139 C2163 C2379 C2527 \nC2892 C3060 C3132 C3426 C3507 C3634 \nC3729 C3730 C3731 C3732 C3733 C3734 \nC3735 C3736 C3737 C3738 C3739 \n667: C465_=_C772 ,C465_=_C794 ,C465_=_C1508 ,C465_=_C1602 ,C465_=_C1603 ,\nC465_=_C1604 ,C465_=_C1605 ,C465_=_C1606 ,C465_=_C1607 ,C465_=_C1608 ,C465_=_C1609 ,\nC465_=_C1610 ,C465_=_C1611 ,C465_=_C1612 ,C465_=_C1614 ,C465_=_C1615 ,C465_=_C1616 ,\nC465_=_C1617 ,C465_=_C1618 ,C465_=_C1619 ,C465_=_C1620 ,C465_=_C1621 ,C465_=_C1622 ,\nC465_=_C1623 ,C465_=_C1624 ,C772_=_C786 ,C772_=_C794 ,C772_=_C1508 ,C772_=_C1602 ,\nC772_=_C1603 ,C772_=_C1604 ,C772_=_C1605</w:t>
      </w:r>
    </w:p>
    <w:p>
      <w:pPr>
        <w:pStyle w:val="PreformattedText"/>
        <w:bidi w:val="0"/>
        <w:spacing w:before="0" w:after="0"/>
        <w:jc w:val="left"/>
        <w:rPr/>
      </w:pPr>
      <w:r>
        <w:rPr/>
        <w:t xml:space="preserve"> </w:t>
      </w:r>
      <w:r>
        <w:rPr/>
        <w:t>,C772_=_C1606 ,C772_=_C1607 ,C772_=_C1608 ,\nC772_=_C1609 ,C772_=_C1610 ,C772_=_C1611 ,C772_=_C1612 ,C772_=_C1614 ,C772_=_C1615 ,\nC772_=_C1616 ,C772_=_C1617 ,C772_=_C1618 ,C772_=_C1619 ,C772_=_C1620 ,C772_=_C1621 ,\nC772_=_C1622 ,C772_=_C1623 ,C772_=_C1624 ,C786_=_C1475 ,C786_=_C1724 ,C786_=_C1747 ,\nC786_=_C2120 ,C786_=_C2139 ,C786_=_C2163 ,C786_=_C2379 ,C786_=_C2527 ,C786_=_C2892 ,\nC786_=_C3060 ,C786_=_C3132 ,C786_=_C3426 ,C786_=_C3507 ,C786_=_C3634 ,C786_=_C3729 ,\nC786_=_C3730 ,C786_=_C3731 ,C786_=_C3732 ,C786_=_C3733 ,C786_=_C3734 ,C786_=_C3735 ,\nC786_=_C3736 ,C786_=_C3737 ,C786_=_C3738 ,C786_=_C3739 ,C794_=_C1508 ,C794_=_C1602 ,\nC794_=_C1603 ,C794_=_C1604 ,C794_=_C1605 ,C794_=_C1606 ,C794_=_C1607 ,C794_=_C1608 ,\nC794_=_C1609 ,C794_=_C1610 ,C794_=_C1611 ,C794_=_C1612 ,C794_=_C1614 ,C794_=_C1615 ,\nC794_=_C1616 ,C794_=_C1617 ,C794_=_C1618 ,C794_=_C1619 ,C794_=_C1620 ,C794_=_C1621 ,\nC794_=_C1622 ,C794_=_C1623 ,C794_=_C1624 ,C1475_=_C1724 ,C1475_=_C1747 ,C1475_=_C2120 ,\nC1475_=_C2139 ,C1475_=_C2163 ,C1475_=_C2379 ,C1475_=_C2527 ,C1475_=_C2892 ,C1475_=_C3060 ,\nC1475_=_C3132 ,C1475_=_C3426 ,C1475_=_C3507 ,C1475_=_C3634 ,C1475_=_C3729 ,C1475_=_C3730 ,\nC1475_=_C3731 ,C1475_=_C3732 ,C1475_=_C3733 ,C1475_=_C3734 ,C1475_=_C3735 ,C1475_=_C3736 ,\nC1475_=_C3737 ,C1475_=_C3738 ,C1475_=_C3739 ,C1508_=_C1602 ,C1508_=_C1603 ,C1508_=_C1604 ,\nC1508_=_C1605 ,C1508_=_C1606 ,C1508_=_C1607 ,C1508_=_C1608 ,C1508_=_C1609 ,C1508_=_C1610 ,\nC1508_=_C1611 ,C1508_=_C1612 ,C1508_=_C1614 ,C1508_=_C1615 ,C1508_=_C1616 ,C1508_=_C1617 ,\nC1508_=_C1618 ,C1508_=_C1619 ,C1508_=_C1620 ,C1508_=_C1621 ,C1508_=_C1622 ,C1508_=_C1623 ,\nC1508_=_C1624 ,C1602_=_C1603 ,C1602_=_C1604 ,C1602_=_C1605 ,C1602_=_C1606 ,C1602_=_C1607 ,\nC1602_=_C1608 ,C1602_=_C1609 ,C1602_=_C1610 ,C1602_=_C1611 ,C1602_=_C1612 ,C1602_=_C1614 ,\nC1602_=_C1615 ,C1602_=_C1616 ,C1602_=_C1617 ,C1602_=_C1618 ,C1602_=_C1619 ,C1602_=_C1620 ,\nC1602_=_C1621 ,C1602_=_C1622 ,C1602_=_C1623 ,C1602_=_C1624 ,C1602_=_C1724 ,C1603_=_C1604 ,\nC1603_=_C1605 ,C1603_=_C1606 ,C1603_=_C1607 ,C1603_=_C1608 ,C1603_=_C1609 ,C1603_=_C1610 ,\nC1603_=_C1611 ,C1603_=_C1612 ,C1603_=_C1614 ,C1603_=_C1615 ,C1603_=_C1616 ,C1603_=_C1617 ,\nC1603_=_C1618 ,C1603_=_C1619 ,C1603_=_C1620 ,C1603_=_C1621 ,C1603_=_C1622 ,C1603_=_C1623 ,\nC1603_=_C1624 ,C1603_=_C1747 ,C1604_=_C1605 ,C1604_=_C1606 ,C1604_=_C1607 ,C1604_=_C1608 ,\nC1604_=_C1609 ,C1604_=_C1610 ,C1604_=_C1611 ,C1604_=_C1612 ,C1604_=_C1614 ,C1604_=_C1615 ,\nC1604_=_C1616 ,C1604_=_C1617 ,C1604_=_C1618 ,C1604_=_C1619 ,C1604_=_C1620 ,C1604_=_C1621 ,\nC1604_=_C1622 ,C1604_=_C1623 ,C1604_=_C1624 ,C1604_=_C2120 ,C1605_=_C1606 ,C1605_=_C1607 ,\nC1605_=_C1608 ,C1605_=_C1609 ,C1605_=_C1610 ,C1605_=_C1611 ,C1605_=_C1612 ,C1605_=_C1614 ,\nC1605_=_C1615 ,C1605_=_C1616 ,C1605_=_C1617 ,C1605_=_C1618 ,C1605_=_C1619 ,C1605_=_C1620 ,\nC1605_=_C1621 ,C1605_=_C1622 ,C1605_=_C1623 ,C1605_=_C1624 ,C1606_=_C1607 ,C1606_=_C1608 ,\nC1606_=_C1609 ,C1606_=_C1610 ,C1606_=_C1611 ,C1606_=_C1612 ,C1606_=_C1614 ,C1606_=_C1615 ,\nC1606_=_C1616 ,C1606_=_C1617 ,C1606_=_C1618 ,C1606_=_C1619 ,C1606_=_C1620 ,C1606_=_C1621 ,\nC1606_=_C1622 ,C1606_=_C1623 ,C1606_=_C1624 ,C1606_=_C2527 ,C1607_=_C1608 ,C1607_=_C1609 ,\nC1607_=_C1610 ,C1607_=_C1611 ,C1607_=_C1612 ,C1607_=_C1614 ,C1607_=_C1615 ,C1607_=_C1616 ,\nC1607_=_C1617 ,C1607_=_C1618 ,C1607_=_C1619 ,C1607_=_C1620 ,C1607_=_C1621 ,C1607_=_C1622 ,\nC1607_=_C1623 ,C1607_=_C1624 ,C1608_=_C1609 ,C1608_=_C1610 ,C1608_=_C1611 ,C1608_=_C1612 ,\nC1608_=_C1614 ,C1608_=_C1615 ,C1608_=_C1616 ,C1608_=_C1617 ,C1608_=_C1618 ,C1608_=_C1619 ,\nC1608_=_C1620 ,C1608_=_C1621 ,C1608_=_C1622 ,C1608_=_C1623 ,C1608_=_C1624 ,C1608_=_C2892 ,\nC1609_=_C1610 ,C1609_=_C1611 ,C1609_=_C1612 ,C1609_=_C1614 ,C1609_=_C1615 ,C1609_=_C1616 ,\nC1609_=_C1617 ,C1609_=_C1618 ,C1609_=_C1619 ,C1609_=_C1620 ,C1609_=_C1621 ,C1609_=_C1622 ,\nC1609_=_C1623 ,C1609_=_C1624 ,C1610_=_C1611 ,C1610_=_C1612 ,C1610_=_C1614 ,C1610_=_C1615 ,\nC1610_=_C1616 ,C1610_=_C1617 ,C1610_=_C1618 ,C1610_=_C1619 ,C1610_=_C1620 ,C1610_=_C1621 ,\nC1610_=_C1622 ,C1610_=_C1623 ,C1610_=_C1624 ,C1610_=_C3426 ,C1611_=_C1612 ,C1611_=_C1614 ,\nC1611_=_C1615 ,C1611_=_C1616 ,C1611_=_C1617 ,C1611_=_C1618 ,C1611_=_C1619 ,C1611_=_C1620 ,\nC1611_=_C1621 ,C1611_=_C1622 ,C1611_=_C1623 ,C1611_=_C1624 ,C1611_=_C3507 ,C1612_=_C1614 ,\nC1612_=_C1615 ,C1612_=_C1616 ,C1612_=_C1617 ,C1612_=_C1618 ,C1612_=_C1619 ,C1612_=_C1620 ,\nC1612_=_C1621 ,C1612_=_C1622 ,C1612_=_C1623 ,C1612_=_C1624 ,C1612_=_C3634 ,C1614_=_C1615 ,\nC1614_=_C1616 ,C1614_=_C1617 ,C1614_=_C1618 ,C1614_=_C1619 ,C1614_=_C1620 ,C1614_=_C1621 ,\nC1614_=_C1622 ,C1614_=_C1623 ,C1614_=_C1624 ,C1614_=_C3729 ,C1615_=_C1616 ,C1615_=_C1617 ,\nC1615_=_C1618 ,C1615_=_C1619 ,C1615_=_C1620 ,C1615_=_C1621 ,C1615_=_C1622 ,C1615_=_C1623 ,\nC1615_=_C1624 ,C1615_=_C3730 ,C1616_=_C1617 ,C1616_=_C1618 ,C1616_=_C1619 ,C1616_=_C1620 ,\nC1616_=_C1621 ,C1616_=_C1622 ,C1616_=_C1623 ,C1616_=_C1624 ,C1616_=_C3732 ,C1617_=_C1618 ,\nC1617_=_C1619 ,C1617_=_C1620 ,C1617_=_C1621 ,C1617_=_C1622 ,C1617_=_C1623 ,C1617_=_C1624 ,\nC1617_=_C3733 ,C1618_=_C1619 ,C1618_=_C1620 ,C1618_=_C1621 ,C1618_=_C1622 ,C1618_=_C1623 ,\nC1618_=_C1624 ,C1618_=_C3734 ,C1619_=_C1620 ,C1619_=_C1621 ,C1619_=_C1622 ,C1619_=_C1623 ,\nC1619_=_C1624 ,C1620_=_C1621 ,C1620_=_C1622 ,C1620_=_C1623 ,C1620_=_C1624 ,C1620_=_C3737 ,\nC1621_=_C1622 ,C1621_=_C1623 ,C1621_=_C1624 ,C1622_=_C1623 ,C1622_=_C1624 ,C1622_=_C3738 ,\nC1623_=_C1624 ,C1624_=_C3739 ,C1724_=_C1747 ,C1724_=_C2120 ,C1724_=_C2139 ,C1724_=_C2163 ,\nC1724_=_C2379 ,C1724_=_C2527 ,C1724_=_C2892 ,C1724_=_C3060 ,C1724_=_C3132 ,C1724_=_C3426 ,\nC1724_=_C3507 ,C1724_=_C3634 ,C1724_=_C3729 ,C1724_=_C3730 ,C1724_=_C3731 ,C1724_=_C3732 ,\nC1724_=_C3733 ,C1724_=_C3734 ,C1724_=_C3735 ,C1724_=_C3736 ,C1724_=_C3737 ,C1724_=_C3738 ,\nC1724_=_C3739 ,C1747_=_C2120 ,C1747_=_C2139 ,C1747_=_C2163 ,C1747_=_C2379 ,C1747_=_C2527 ,\nC1747_=_C2892 ,C1747_=_C3060 ,C1747_=_C3132 ,C1747_=_C3426 ,C1747_=_C3507 ,C1747_=_C3634 ,\nC1747_=_C3729 ,C1747_=_C3730 ,C1747_=_C3731 ,C1747_=_C3732 ,C1747_=_C3733 ,C1747_=_C3734 ,\nC1747_=_C3735 ,C1747_=_C3736 ,C1747_=_C3737 ,C1747_=_C3738 ,C1747_=_C3739 ,C2120_=_C2139 ,\nC2120_=_C2163 ,C2120_=_C2379 ,C2120_=_C2527 ,C2120_=_C2892 ,C2120_=_C3060 ,C2120_=_C3132 ,\nC2120_=_C3426 ,C2120_=_C3507 ,C2120_=_C3634 ,C2120_=_C3729 ,C2120_=_C3730 ,C2120_=_C3731 ,\nC2120_=_C3732 ,C2120_=_C3733 ,C2120_=_C3734 ,C2120_=_C3735 ,C2120_=_C3736 ,C2120_=_C3737 ,\nC2120_=_C3738 ,C2120_=_C3739 ,C2139_=_C2163 ,C2139_=_C2379 ,C2139_=_C2527 ,C2139_=_C2892 ,\nC2139_=_C3060 ,C2139_=_C3132 ,C2139_=_C3426 ,C2139_=_C3507 ,C2139_=_C3634 ,C2139_=_C3729 ,\nC2139_=_C3730 ,C2139_=_C3731 ,C2139_=_C3732 ,C2139_=_C3733 ,C2139_=_C3734 ,C2139_=_C3735 ,\nC2139_=_C3736 ,C2139_=_C3737 ,C2139_=_C3738 ,C2139_=_C3739 ,C2163_=_C2379 ,C2163_=_C2527 ,\nC2163_=_C2892 ,C2163_=_C3060 ,C2163_=_C3132 ,C2163_=_C3426 ,C2163_=_C3507 ,C2163_=_C3634 ,\nC2163_=_C3729 ,C2163_=_C3730 ,C2163_=_C3731 ,C2163_=_C3732 ,C2163_=_C3733 ,C2163_=_C3734 ,\nC2163_=_C3735 ,C2163_=_C3736 ,C2163_=_C3737 ,C2163_=_C3738 ,C2163_=_C3739 ,C2379_=_C2527 ,\nC2379_=_C2892 ,C2379_=_C3060 ,C2379_=_C3132 ,C2379_=_C3426 ,C2379_=_C3507 ,C2379_=_C3634 ,\nC2379_=_C3729 ,C2379_=_C3730 ,C2379_=_C3731 ,C2379_=_C3732 ,C2379_=_C3733 ,C2379_=_C3734 ,\nC2379_=_C3735 ,C2379_=_C3736 ,C2379_=_C3737 ,C2379_=_C3738 ,C2379_=_C3739 ,C2527_=_C2892 ,\nC2527_=_C3060 ,C2527_=_C3132 ,C2527_=_C3426 ,C2527_=_C3507 ,C2527_=_C3634 ,C2527_=_C3729 ,\nC2527_=_C3730 ,C2527_=_C3731 ,C2527_=_C3732 ,C2527_=_C3733 ,C2527_=_C3734 ,C2527_=_C3735 ,\nC2527_=_C3736 ,C2527_=_C3737 ,C2527_=_C3738 ,C2527_=_C3739 ,C2892_=_C3060 ,C2892_=_C3132 ,\nC2892_=_C3426 ,C2892_=_C3507 ,C2892_=_C3634 ,C2892_=_C3729 ,C2892_=_C3730 ,C2892_=_C3731 ,\nC2892_=_C3732 ,C2892_=_C3733 ,C2892_=_C3734 ,C2892_=_C3735 ,C2892_=_C3736 ,C2892_=_C3737 ,\nC2892_=_C3738 ,C2892_=_C3739 ,C3060_=_C3132 ,C3060_=_C3426 ,C3060_=_C3507 ,C3060_=_C3634 ,\nC3060_=_C3729 ,C3060_=_C3730 ,C3060_=_C3731 ,C3060_=_C3732 ,C3060_=_C3733 ,C3060_=_C3734 ,\nC3060_=_C3735 ,C3060_=_C3736 ,C3060_=_C3737 ,C3060_=_C3738 ,C3060_=_C3739 ,C3132_=_C3426 ,\nC3132_=_C3507 ,C3132_=_C3634 ,C3132_=_C3729 ,C3132_=_C3730 ,C3132_=_C3731 ,C3132_=_C3732 ,\nC3132_=_C3733 ,C3132_=_C3734 ,C3132_=_C3735 ,C3132_=_C3736 ,C3132_=_C3737 ,C3132_=_C3738 ,\nC3132_=_C3739 ,C3426_=_C3507 ,C3426_=_C3634 ,C3426_=_C3729 ,C3426_=_C3730 ,C3426_=_C3731 ,\nC3426_=_C3732 ,C3426_=_C3733 ,C3426_=_C3734 ,C3426_=_C3735 ,C3426_=_C3736 ,C3426_=_C3737 ,\nC3426_=_C3738 ,C3426_=_C3739 ,C3507_=_C3634 ,C3507_=_C3729 ,C3507_=_C3730 ,C3507_=_C3731 ,\nC3507_=_C3732 ,C3507_=_C3733 ,C3507_=_C3734 ,C3507_=_C3735 ,C3507_=_C3736 ,C3507_=_C3737 ,\nC3507_=_C3738 ,C3507_=_C3739 ,C3634_=_C3729 ,C3634_=_C3730 ,C3634_=_C3731 ,C3634_=_C3732 ,\nC3634_=_C3733 ,C3634_=_C3734 ,C3634_=_C3735 ,C3634_=_C3736 ,C3634_=_C3737 ,C3634_=_C3738 ,\nC3634_=_C3739 ,C3729_=_C3730 ,C3729_=_C3731 ,C3729_=_C3732 ,C3729_=_C3733 ,C3729_=_C3734 ,\nC3729_=_C3735 ,C3729_=_C3736 ,C3729_=_C3737 ,C3729_=_C3738 ,C3729_=_C3739 ,C3730_=_C3731 ,\nC3730_=_C3732 ,C3730_=_C3733 ,C3730_=_C3734 ,C3730_=_C3735 ,C3730_=_C3736 ,C3730_=_C3737 ,\nC3730_=_C3738 ,C3730_=_C3739 ,C3731_=_C3732 ,C3731_=_C3733 ,C3731_=_C3734 ,C3731_=_C3735 ,\nC3731_=_C3736 ,C3731_=_C3737 ,C3731_=_C3738 ,C3731_=_C3739 ,C3732_=_C3733 ,C3732_=_C3734 ,\nC3732_=_C3735 ,C3732_=_C3736 ,C3732_=_C3737 ,C3732_=_C3738 ,C3732_=_C3739 ,C3733_=_C3734 ,\nC3733_=_C3735 ,C3733_=_C3736 ,C3733_=_C3737 ,C3733_=_C3738 ,C3733_=_C3739 ,C3734_=_C3735 ,\nC3734_=_C3736 ,C3734_=_C3737 ,C3734_=_C3738 ,C3734_=_C3739 ,C3735_=_C3736 ,C3735_=_C3737 ,\nC3735_=_C3738 ,C3735_=_C3739 ,C3736_=_C3737 ,C3736_=_C3738 ,C3736_=_C3739 ,C3737_=_C3738 ,\nC3737_=_C3739 ,C3738_=_C3739 ,"];295[shape=box, label="id:295 level: 7\n57: C91 C138 C160 C183 C279 \nC839 C1068 C1419 C1574 C1575 C1620 \nC1622 C1753 C1755 C2048 C2049 C2085 \nC2087 C2106 C2287 C2288 C2514 C2518 \nC2538 C2539 C2624 C2741 C3077 C3263 \nC3264</w:t>
      </w:r>
    </w:p>
    <w:p>
      <w:pPr>
        <w:pStyle w:val="PreformattedText"/>
        <w:bidi w:val="0"/>
        <w:spacing w:before="0" w:after="0"/>
        <w:jc w:val="left"/>
        <w:rPr/>
      </w:pPr>
      <w:r>
        <w:rPr/>
        <w:t xml:space="preserve"> </w:t>
      </w:r>
      <w:r>
        <w:rPr/>
        <w:t>C3435 C3436 C3515 C3667 C3694 \nC3737 C3738 C3764 C3804 C3807 C3813 \nC3816 C3880 C3925 C3926 C3967 C3969 \nC3983 C3999 C4000 C4046 C4048 C4071 \nC4072 C4073 C4109 C4110 \n830: C91_=_C138( C91 C138 ) C91_=_C160( C91 C160 ) C91_=_C183( C91 C183 ) C91_=_C279( C91 C279 ) C91_=_C1068( C91 C1068 ) \nC91_=_C1575( C91 C1575 ) C91_=_C1622( C91 C1622 ) C91_=_C1755( C91 C1755 ) C91_=_C2049( C91 C2049 ) C91_=_C2087( C91 C2087 ) C91_=_C2288( C91 C2288 ) \nC91_=_C2518( C91 C2518 ) C91_=_C2539( C91 C2539 ) C91_=_C2624( C91 C2624 ) C91_=_C3077( C91 C3077 ) C91_=_C3264( C91 C3264 ) C91_=_C3436( C91 C3436 ) \nC91_=_C3738( C91 C3738 ) C91_=_C3764( C91 C3764 ) C91_=_C3807( C91 C3807 ) C91_=_C3816( C91 C3816 ) C91_=_C3926( C91 C3926 ) C91_=_C3969( C91 C3969 ) \nC91_=_C4000( C91 C4000 ) C91_=_C4048( C91 C4048 ) C91_=_C4071( C91 C4071 ) C91_=_C4109( C91 C4109 ) C91_=_C4110( C91 C4110 ) C138_=_C160( C138 C160 ) \nC138_=_C183( C138 C183 ) C138_=_C279( C138 C279 ) C138_=_C1068( C138 C1068 ) C138_=_C1575( C138 C1575 ) C138_=_C1622( C138 C1622 ) C138_=_C1755( C138 C1755 ) \nC138_=_C2049( C138 C2049 ) C138_=_C2087( C138 C2087 ) C138_=_C2288( C138 C2288 ) C138_=_C2518( C138 C2518 ) C138_=_C2539( C138 C2539 ) C138_=_C2624( C138 C2624 ) \nC138_=_C3077( C138 C3077 ) C138_=_C3264( C138 C3264 ) C138_=_C3436( C138 C3436 ) C138_=_C3738( C138 C3738 ) C138_=_C3764( C138 C3764 ) C138_=_C3807( C138 C3807 ) \nC138_=_C3816( C138 C3816 ) C138_=_C3926( C138 C3926 ) C138_=_C3969( C138 C3969 ) C138_=_C4000( C138 C4000 ) C138_=_C4048( C138 C4048 ) C138_=_C4071( C138 C4071 ) \nC138_=_C4109( C138 C4109 ) C138_=_C4110( C138 C4110 ) C160_=_C183( C160 C183 ) C160_=_C279( C160 C279 ) C160_=_C1068( C160 C1068 ) C160_=_C1575( C160 C1575 ) \nC160_=_C1622( C160 C1622 ) C160_=_C1755( C160 C1755 ) C160_=_C2049( C160 C2049 ) C160_=_C2087( C160 C2087 ) C160_=_C2288( C160 C2288 ) C160_=_C2518( C160 C2518 ) \nC160_=_C2539( C160 C2539 ) C160_=_C2624( C160 C2624 ) C160_=_C3077( C160 C3077 ) C160_=_C3264( C160 C3264 ) C160_=_C3436( C160 C3436 ) C160_=_C3738( C160 C3738 ) \nC160_=_C3764( C160 C3764 ) C160_=_C3807( C160 C3807 ) C160_=_C3816( C160 C3816 ) C160_=_C3926( C160 C3926 ) C160_=_C3969( C160 C3969 ) C160_=_C4000( C160 C4000 ) \nC160_=_C4048( C160 C4048 ) C160_=_C4071( C160 C4071 ) C160_=_C4109( C160 C4109 ) C160_=_C4110( C160 C4110 ) C183_=_C279( C183 C279 ) C183_=_C1068( C183 C1068 ) \nC183_=_C1575( C183 C1575 ) C183_=_C1622( C183 C1622 ) C183_=_C1755( C183 C1755 ) C183_=_C2049( C183 C2049 ) C183_=_C2087( C183 C2087 ) C183_=_C2288( C183 C2288 ) \nC183_=_C2518( C183 C2518 ) C183_=_C2539( C183 C2539 ) C183_=_C2624( C183 C2624 ) C183_=_C3077( C183 C3077 ) C183_=_C3264( C183 C3264 ) C183_=_C3436( C183 C3436 ) \nC183_=_C3738( C183 C3738 ) C183_=_C3764( C183 C3764 ) C183_=_C3807( C183 C3807 ) C183_=_C3816( C183 C3816 ) C183_=_C3926( C183 C3926 ) C183_=_C3969( C183 C3969 ) \nC183_=_C4000( C183 C4000 ) C183_=_C4048( C183 C4048 ) C183_=_C4071( C183 C4071 ) C183_=_C4109( C183 C4109 ) C183_=_C4110( C183 C4110 ) C279_=_C1068( C279 C1068 ) \nC279_=_C1575( C279 C1575 ) C279_=_C1622( C279 C1622 ) C279_=_C1755( C279 C1755 ) C279_=_C2049( C279 C2049 ) C279_=_C2087( C279 C2087 ) C279_=_C2288( C279 C2288 ) \nC279_=_C2518( C279 C2518 ) C279_=_C2539( C279 C2539 ) C279_=_C2624( C279 C2624 ) C279_=_C3077( C279 C3077 ) C279_=_C3264( C279 C3264 ) C279_=_C3436( C279 C3436 ) \nC279_=_C3738( C279 C3738 ) C279_=_C3764( C279 C3764 ) C279_=_C3807( C279 C3807 ) C279_=_C3816( C279 C3816 ) C279_=_C3926( C279 C3926 ) C279_=_C3969( C279 C3969 ) \nC279_=_C4000( C279 C4000 ) C279_=_C4048( C279 C4048 ) C279_=_C4071( C279 C4071 ) C279_=_C4109( C279 C4109 ) C279_=_C4110( C279 C4110 ) C839_=_C1419( C839 C1419 ) \nC839_=_C1574( C839 C1574 ) C839_=_C1620( C839 C1620 ) C839_=_C1753( C839 C1753 ) C839_=_C2048( C839 C2048 ) C839_=_C2085( C839 C2085 ) C839_=_C2106( C839 C2106 ) \nC839_=_C2287( C839 C2287 ) C839_=_C2514( C839 C2514 ) C839_=_C2538( C839 C2538 ) C839_=_C2741( C839 C2741 ) C839_=_C3263( C839 C3263 ) C839_=_C3435( C839 C3435 ) \nC839_=_C3515( C839 C3515 ) C839_=_C3667( C839 C3667 ) C839_=_C3694( C839 C3694 ) C839_=_C3737( C839 C3737 ) C839_=_C3804( C839 C3804 ) C839_=_C3813( C839 C3813 ) \nC839_=_C3880( C839 C3880 ) C839_=_C3925( C839 C3925 ) C839_=_C3967( C839 C3967 ) C839_=_C3983( C839 C3983 ) C839_=_C3999( C839 C3999 ) C839_=_C4046( C839 C4046 ) \nC839_=_C4071( C839 C4071 ) C839_=_C4072( C839 C4072 ) C839_=_C4073( C839 C4073 ) C1068_=_C1575( C1068 C1575 ) C1068_=_C1622( C1068 C1622 ) C1068_=_C1755( C1068 C1755 ) \nC1068_=_C2049( C1068 C2049 ) C1068_=_C2087( C1068 C2087 ) C1068_=_C2288( C1068 C2288 ) C1068_=_C2518( C1068 C2518 ) C1068_=_C2539( C1068 C2539 ) C1068_=_C2624( C1068 C2624 ) \nC1068_=_C3077( C1068 C3077 ) C1068_=_C3264( C1068 C3264 ) C1068_=_C3436( C1068 C3436 ) C1068_=_C3738( C1068 C3738 ) C1068_=_C3764( C1068 C3764 ) C1068_=_C3807( C1068 C3807 ) \nC1068_=_C3816( C1068 C3816 ) C1068_=_C3926( C1068 C3926 ) C1068_=_C3969( C1068 C3969 ) C1068_=_C4000( C1068 C4000 ) C1068_=_C4048( C1068 C4048 ) C1068_=_C4071( C1068 C4071 ) \nC1068_=_C4109( C1068 C4109 ) C1068_=_C4110( C1068 C4110 ) C1419_=_C1574( C1419 C1574 ) C1419_=_C1620( C1419 C1620 ) C1419_=_C1753( C1419 C1753 ) C1419_=_C2048( C1419 C2048 ) \nC1419_=_C2085( C1419 C2085 ) C1419_=_C2106( C1419 C2106 ) C1419_=_C2287( C1419 C2287 ) C1419_=_C2514( C1419 C2514 ) C1419_=_C2538( C1419 C2538 ) C1419_=_C2741( C1419 C2741 ) \nC1419_=_C3263( C1419 C3263 ) C1419_=_C3435( C1419 C3435 ) C1419_=_C3515( C1419 C3515 ) C1419_=_C3667( C1419 C3667 ) C1419_=_C3694( C1419 C3694 ) C1419_=_C3737( C1419 C3737 ) \nC1419_=_C3804( C1419 C3804 ) C1419_=_C3813( C1419 C3813 ) C1419_=_C3880( C1419 C3880 ) C1419_=_C3925( C1419 C3925 ) C1419_=_C3967( C1419 C3967 ) C1419_=_C3983( C1419 C3983 ) \nC1419_=_C3999( C1419 C3999 ) C1419_=_C4046( C1419 C4046 ) C1419_=_C4071( C1419 C4071 ) C1419_=_C4072( C1419 C4072 ) C1419_=_C4073( C1419 C4073 ) C1574_=_C1575( C1574 C1575 ) \nC1574_=_C1620( C1574 C1620 ) C1574_=_C1753( C1574 C1753 ) C1574_=_C2048( C1574 C2048 ) C1574_=_C2085( C1574 C2085 ) C1574_=_C2106( C1574 C2106 ) C1574_=_C2287( C1574 C2287 ) \nC1574_=_C2514( C1574 C2514 ) C1574_=_C2538( C1574 C2538 ) C1574_=_C2741( C1574 C2741 ) C1574_=_C3263( C1574 C3263 ) C1574_=_C3435( C1574 C3435 ) C1574_=_C3515( C1574 C3515 ) \nC1574_=_C3667( C1574 C3667 ) C1574_=_C3694( C1574 C3694 ) C1574_=_C3737( C1574 C3737 ) C1574_=_C3804( C1574 C3804 ) C1574_=_C3813( C1574 C3813 ) C1574_=_C3880( C1574 C3880 ) \nC1574_=_C3925( C1574 C3925 ) C1574_=_C3967( C1574 C3967 ) C1574_=_C3983( C1574 C3983 ) C1574_=_C3999( C1574 C3999 ) C1574_=_C4046( C1574 C4046 ) C1574_=_C4071( C1574 C4071 ) \nC1574_=_C4072( C1574 C4072 ) C1574_=_C4073( C1574 C4073 ) C1575_=_C1622( C1575 C1622 ) C1575_=_C1755( C1575 C1755 ) C1575_=_C2049( C1575 C2049 ) C1575_=_C2087( C1575 C2087 ) \nC1575_=_C2288( C1575 C2288 ) C1575_=_C2518( C1575 C2518 ) C1575_=_C2539( C1575 C2539 ) C1575_=_C2624( C1575 C2624 ) C1575_=_C3077( C1575 C3077 ) C1575_=_C3264( C1575 C3264 ) \nC1575_=_C3436( C1575 C3436 ) C1575_=_C3738( C1575 C3738 ) C1575_=_C3764( C1575 C3764 ) C1575_=_C3807( C1575 C3807 ) C1575_=_C3816( C1575 C3816 ) C1575_=_C3926( C1575 C3926 ) \nC1575_=_C3969( C1575 C3969 ) C1575_=_C4000( C1575 C4000 ) C1575_=_C4048( C1575 C4048 ) C1575_=_C4071( C1575 C4071 ) C1575_=_C4109( C1575 C4109 ) C1575_=_C4110( C1575 C4110 ) \nC1620_=_C1622( C1620 C1622 ) C1620_=_C1753( C1620 C1753 ) C1620_=_C2048( C1620 C2048 ) C1620_=_C2085( C1620 C2085 ) C1620_=_C2106( C1620 C2106 ) C1620_=_C2287( C1620 C2287 ) \nC1620_=_C2514( C1620 C2514 ) C1620_=_C2538( C1620 C2538 ) C1620_=_C2741( C1620 C2741 ) C1620_=_C3263( C1620 C3263 ) C1620_=_C3435( C1620 C3435 ) C1620_=_C3515( C1620 C3515 ) \nC1620_=_C3667( C1620 C3667 ) C1620_=_C3694( C1620 C3694 ) C1620_=_C3737( C1620 C3737 ) C1620_=_C3804( C1620 C3804 ) C1620_=_C3813( C1620 C3813 ) C1620_=_C3880( C1620 C3880 ) \nC1620_=_C3925( C1620 C3925 ) C1620_=_C3967( C1620 C3967 ) C1620_=_C3983( C1620 C3983 ) C1620_=_C3999( C1620 C3999 ) C1620_=_C4046( C1620 C4046 ) C1620_=_C4071( C1620 C4071 ) \nC1620_=_C4072( C1620 C4072 ) C1620_=_C4073( C1620 C4073 ) C1622_=_C1755( C1622 C1755 ) C1622_=_C2049( C1622 C2049 ) C1622_=_C2087( C1622 C2087 ) C1622_=_C2288( C1622 C2288 ) \nC1622_=_C2518( C1622 C2518 ) C1622_=_C2539( C1622 C2539 ) C1622_=_C2624( C1622 C2624 ) C1622_=_C3077( C1622 C3077 ) C1622_=_C3264( C1622 C3264 ) C1622_=_C3436( C1622 C3436 ) \nC1622_=_C3738( C1622 C3738 ) C1622_=_C3764( C1622 C3764 ) C1622_=_C3807( C1622 C3807 ) C1622_=_C3816( C1622 C3816 ) C1622_=_C3926( C1622 C3926 ) C1622_=_C3969( C1622 C3969 ) \nC1622_=_C4000( C1622 C4000 ) C1622_=_C4048( C1622 C4048 ) C1622_=_C4071( C1622 C4071 ) C1622_=_C4109( C1622 C4109 ) C1622_=_C4110( C1622 C4110 ) C1753_=_C1755( C1753 C1755 ) \nC1753_=_C2048( C1753 C2048 ) C1753_=_C2085( C1753 C2085 ) C1753_=_C2106( C1753 C2106 ) C1753_=_C2287( C1753 C2287 ) C1753_=_C2514( C1753 C2514 ) C1753_=_C2538( C1753 C2538 ) \nC1753_=_C2741( C1753 C2741 ) C1753_=_C3263( C1753 C3263 ) C1753_=_C3435( C1753 C3435 ) C1753_=_C3515( C1753 C3515 ) C1753_=_C3667( C1753 C3667 ) C1753_=_C3694( C1753 C3694 ) \nC1753_=_C3737( C1753 C3737 ) C1753_=_C3804( C1753 C3804 ) C1753_=_C3813( C1753 C3813 ) C1753_=_C3880( C1753 C3880 ) C1753_=_C3925( C1753 C3925 ) C1753_=_C3967( C1753 C3967 ) \nC1753_=_C3983( C1753 C3983 ) C1753_=_C3999( C1753 C3999 ) C1753_=_C4046( C1753 C4046 ) C1753_=_C4071( C1753 C4071 ) C1753_=_C4072( C1753 C4072 ) C1753_=_C4073( C1753 C4073 ) \nC1755_=_C2049( C1755 C2049 ) C1755_=_C2087( C1755 C2087 ) C1755_=_C2288( C1755 C2288 ) C1755_=_C2518( C1755 C2518 ) C1755_=_C2539( C1755 C2539 ) C1755_=_C2624( C1755 C2624 ) \nC1755_=_C3077( C1755 C3077 ) C1755_=_C3264( C1755 C3264 ) C1755_=_C3436( C1755 C3436 ) C1755_=_C3738( C1755 C3738 ) C1755_=_C3764( C1755 C3764 ) C1755_=_C3807( C1755 C3807 ) \nC1755_=_C3816( C1755 C3816 ) C1755_=_C3926( C1755 C3926 ) C1755_=_C3969( C1755 C3969 ) C1755_=_C4000( C1755 C4000</w:t>
      </w:r>
    </w:p>
    <w:p>
      <w:pPr>
        <w:pStyle w:val="PreformattedText"/>
        <w:bidi w:val="0"/>
        <w:spacing w:before="0" w:after="0"/>
        <w:jc w:val="left"/>
        <w:rPr/>
      </w:pPr>
      <w:r>
        <w:rPr/>
        <w:t xml:space="preserve"> </w:t>
      </w:r>
      <w:r>
        <w:rPr/>
        <w:t>) C1755_=_C4048( C1755 C4048 ) C1755_=_C4071( C1755 C4071 ) \nC1755_=_C4109( C1755 C4109 ) C1755_=_C4110( C1755 C4110 ) C2048_=_C2049( C2048 C2049 ) C2048_=_C2085( C2048 C2085 ) C2048_=_C2106( C2048 C2106 ) C2048_=_C2287( C2048 C2287 ) \nC2048_=_C2514( C2048 C2514 ) C2048_=_C2538( C2048 C2538 ) C2048_=_C2741( C2048 C2741 ) C2048_=_C3263( C2048 C3263 ) C2048_=_C3435( C2048 C3435 ) C2048_=_C3515( C2048 C3515 ) \nC2048_=_C3667( C2048 C3667 ) C2048_=_C3694( C2048 C3694 ) C2048_=_C3737( C2048 C3737 ) C2048_=_C3804( C2048 C3804 ) C2048_=_C3813( C2048 C3813 ) C2048_=_C3880( C2048 C3880 ) \nC2048_=_C3925( C2048 C3925 ) C2048_=_C3967( C2048 C3967 ) C2048_=_C3983( C2048 C3983 ) C2048_=_C3999( C2048 C3999 ) C2048_=_C4046( C2048 C4046 ) C2048_=_C4071( C2048 C4071 ) \nC2048_=_C4072( C2048 C4072 ) C2048_=_C4073( C2048 C4073 ) C2049_=_C2087( C2049 C2087 ) C2049_=_C2288( C2049 C2288 ) C2049_=_C2518( C2049 C2518 ) C2049_=_C2539( C2049 C2539 ) \nC2049_=_C2624( C2049 C2624 ) C2049_=_C3077( C2049 C3077 ) C2049_=_C3264( C2049 C3264 ) C2049_=_C3436( C2049 C3436 ) C2049_=_C3738( C2049 C3738 ) C2049_=_C3764( C2049 C3764 ) \nC2049_=_C3807( C2049 C3807 ) C2049_=_C3816( C2049 C3816 ) C2049_=_C3926( C2049 C3926 ) C2049_=_C3969( C2049 C3969 ) C2049_=_C4000( C2049 C4000 ) C2049_=_C4048( C2049 C4048 ) \nC2049_=_C4071( C2049 C4071 ) C2049_=_C4109( C2049 C4109 ) C2049_=_C4110( C2049 C4110 ) C2085_=_C2087( C2085 C2087 ) C2085_=_C2106( C2085 C2106 ) C2085_=_C2287( C2085 C2287 ) \nC2085_=_C2514( C2085 C2514 ) C2085_=_C2538( C2085 C2538 ) C2085_=_C2741( C2085 C2741 ) C2085_=_C3263( C2085 C3263 ) C2085_=_C3435( C2085 C3435 ) C2085_=_C3515( C2085 C3515 ) \nC2085_=_C3667( C2085 C3667 ) C2085_=_C3694( C2085 C3694 ) C2085_=_C3737( C2085 C3737 ) C2085_=_C3804( C2085 C3804 ) C2085_=_C3813( C2085 C3813 ) C2085_=_C3880( C2085 C3880 ) \nC2085_=_C3925( C2085 C3925 ) C2085_=_C3967( C2085 C3967 ) C2085_=_C3983( C2085 C3983 ) C2085_=_C3999( C2085 C3999 ) C2085_=_C4046( C2085 C4046 ) C2085_=_C4071( C2085 C4071 ) \nC2085_=_C4072( C2085 C4072 ) C2085_=_C4073( C2085 C4073 ) C2087_=_C2288( C2087 C2288 ) C2087_=_C2518( C2087 C2518 ) C2087_=_C2539( C2087 C2539 ) C2087_=_C2624( C2087 C2624 ) \nC2087_=_C3077( C2087 C3077 ) C2087_=_C3264( C2087 C3264 ) C2087_=_C3436( C2087 C3436 ) C2087_=_C3738( C2087 C3738 ) C2087_=_C3764( C2087 C3764 ) C2087_=_C3807( C2087 C3807 ) \nC2087_=_C3816( C2087 C3816 ) C2087_=_C3926( C2087 C3926 ) C2087_=_C3969( C2087 C3969 ) C2087_=_C4000( C2087 C4000 ) C2087_=_C4048( C2087 C4048 ) C2087_=_C4071( C2087 C4071 ) \nC2087_=_C4109( C2087 C4109 ) C2087_=_C4110( C2087 C4110 ) C2106_=_C2287( C2106 C2287 ) C2106_=_C2514( C2106 C2514 ) C2106_=_C2538( C2106 C2538 ) C2106_=_C2741( C2106 C2741 ) \nC2106_=_C3263( C2106 C3263 ) C2106_=_C3435( C2106 C3435 ) C2106_=_C3515( C2106 C3515 ) C2106_=_C3667( C2106 C3667 ) C2106_=_C3694( C2106 C3694 ) C2106_=_C3737( C2106 C3737 ) \nC2106_=_C3804( C2106 C3804 ) C2106_=_C3813( C2106 C3813 ) C2106_=_C3880( C2106 C3880 ) C2106_=_C3925( C2106 C3925 ) C2106_=_C3967( C2106 C3967 ) C2106_=_C3983( C2106 C3983 ) \nC2106_=_C3999( C2106 C3999 ) C2106_=_C4046( C2106 C4046 ) C2106_=_C4071( C2106 C4071 ) C2106_=_C4072( C2106 C4072 ) C2106_=_C4073( C2106 C4073 ) C2287_=_C2288( C2287 C2288 ) \nC2287_=_C2514( C2287 C2514 ) C2287_=_C2538( C2287 C2538 ) C2287_=_C2741( C2287 C2741 ) C2287_=_C3263( C2287 C3263 ) C2287_=_C3435( C2287 C3435 ) C2287_=_C3515( C2287 C3515 ) \nC2287_=_C3667( C2287 C3667 ) C2287_=_C3694( C2287 C3694 ) C2287_=_C3737( C2287 C3737 ) C2287_=_C3804( C2287 C3804 ) C2287_=_C3813( C2287 C3813 ) C2287_=_C3880( C2287 C3880 ) \nC2287_=_C3925( C2287 C3925 ) C2287_=_C3967( C2287 C3967 ) C2287_=_C3983( C2287 C3983 ) C2287_=_C3999( C2287 C3999 ) C2287_=_C4046( C2287 C4046 ) C2287_=_C4071( C2287 C4071 ) \nC2287_=_C4072( C2287 C4072 ) C2287_=_C4073( C2287 C4073 ) C2288_=_C2518( C2288 C2518 ) C2288_=_C2539( C2288 C2539 ) C2288_=_C2624( C2288 C2624 ) C2288_=_C3077( C2288 C3077 ) \nC2288_=_C3264( C2288 C3264 ) C2288_=_C3436( C2288 C3436 ) C2288_=_C3738( C2288 C3738 ) C2288_=_C3764( C2288 C3764 ) C2288_=_C3807( C2288 C3807 ) C2288_=_C3816( C2288 C3816 ) \nC2288_=_C3926( C2288 C3926 ) C2288_=_C3969( C2288 C3969 ) C2288_=_C4000( C2288 C4000 ) C2288_=_C4048( C2288 C4048 ) C2288_=_C4071( C2288 C4071 ) C2288_=_C4109( C2288 C4109 ) \nC2288_=_C4110( C2288 C4110 ) C2514_=_C2518( C2514 C2518 ) C2514_=_C2538( C2514 C2538 ) C2514_=_C2741( C2514 C2741 ) C2514_=_C3263( C2514 C3263 ) C2514_=_C3435( C2514 C3435 ) \nC2514_=_C3515( C2514 C3515 ) C2514_=_C3667( C2514 C3667 ) C2514_=_C3694( C2514 C3694 ) C2514_=_C3737( C2514 C3737 ) C2514_=_C3804( C2514 C3804 ) C2514_=_C3813( C2514 C3813 ) \nC2514_=_C3880( C2514 C3880 ) C2514_=_C3925( C2514 C3925 ) C2514_=_C3967( C2514 C3967 ) C2514_=_C3983( C2514 C3983 ) C2514_=_C3999( C2514 C3999 ) C2514_=_C4046( C2514 C4046 ) \nC2514_=_C4071( C2514 C4071 ) C2514_=_C4072( C2514 C4072 ) C2514_=_C4073( C2514 C4073 ) C2518_=_C2539( C2518 C2539 ) C2518_=_C2624( C2518 C2624 ) C2518_=_C3077( C2518 C3077 ) \nC2518_=_C3264( C2518 C3264 ) C2518_=_C3436( C2518 C3436 ) C2518_=_C3738( C2518 C3738 ) C2518_=_C3764( C2518 C3764 ) C2518_=_C3807( C2518 C3807 ) C2518_=_C3816( C2518 C3816 ) \nC2518_=_C3926( C2518 C3926 ) C2518_=_C3969( C2518 C3969 ) C2518_=_C4000( C2518 C4000 ) C2518_=_C4048( C2518 C4048 ) C2518_=_C4071( C2518 C4071 ) C2518_=_C4109( C2518 C4109 ) \nC2518_=_C4110( C2518 C4110 ) C2538_=_C2539( C2538 C2539 ) C2538_=_C2741( C2538 C2741 ) C2538_=_C3263( C2538 C3263 ) C2538_=_C3435( C2538 C3435 ) C2538_=_C3515( C2538 C3515 ) \nC2538_=_C3667( C2538 C3667 ) C2538_=_C3694( C2538 C3694 ) C2538_=_C3737( C2538 C3737 ) C2538_=_C3804( C2538 C3804 ) C2538_=_C3813( C2538 C3813 ) C2538_=_C3880( C2538 C3880 ) \nC2538_=_C3925( C2538 C3925 ) C2538_=_C3967( C2538 C3967 ) C2538_=_C3983( C2538 C3983 ) C2538_=_C3999( C2538 C3999 ) C2538_=_C4046( C2538 C4046 ) C2538_=_C4071( C2538 C4071 ) \nC2538_=_C4072( C2538 C4072 ) C2538_=_C4073( C2538 C4073 ) C2539_=_C2624( C2539 C2624 ) C2539_=_C3077( C2539 C3077 ) C2539_=_C3264( C2539 C3264 ) C2539_=_C3436( C2539 C3436 ) \nC2539_=_C3738( C2539 C3738 ) C2539_=_C3764( C2539 C3764 ) C2539_=_C3807( C2539 C3807 ) C2539_=_C3816( C2539 C3816 ) C2539_=_C3926( C2539 C3926 ) C2539_=_C3969( C2539 C3969 ) \nC2539_=_C4000( C2539 C4000 ) C2539_=_C4048( C2539 C4048 ) C2539_=_C4071( C2539 C4071 ) C2539_=_C4109( C2539 C4109 ) C2539_=_C4110( C2539 C4110 ) C2624_=_C3077( C2624 C3077 ) \nC2624_=_C3264( C2624 C3264 ) C2624_=_C3436( C2624 C3436 ) C2624_=_C3738( C2624 C3738 ) C2624_=_C3764( C2624 C3764 ) C2624_=_C3807( C2624 C3807 ) C2624_=_C3816( C2624 C3816 ) \nC2624_=_C3926( C2624 C3926 ) C2624_=_C3969( C2624 C3969 ) C2624_=_C4000( C2624 C4000 ) C2624_=_C4048( C2624 C4048 ) C2624_=_C4071( C2624 C4071 ) C2624_=_C4109( C2624 C4109 ) \nC2624_=_C4110( C2624 C4110 ) C2741_=_C3263( C2741 C3263 ) C2741_=_C3435( C2741 C3435 ) C2741_=_C3515( C2741 C3515 ) C2741_=_C3667( C2741 C3667 ) C2741_=_C3694( C2741 C3694 ) \nC2741_=_C3737( C2741 C3737 ) C2741_=_C3804( C2741 C3804 ) C2741_=_C3813( C2741 C3813 ) C2741_=_C3880( C2741 C3880 ) C2741_=_C3925( C2741 C3925 ) C2741_=_C3967( C2741 C3967 ) \nC2741_=_C3983( C2741 C3983 ) C2741_=_C3999( C2741 C3999 ) C2741_=_C4046( C2741 C4046 ) C2741_=_C4071( C2741 C4071 ) C2741_=_C4072( C2741 C4072 ) C2741_=_C4073( C2741 C4073 ) \nC3077_=_C3264( C3077 C3264 ) C3077_=_C3436( C3077 C3436 ) C3077_=_C3738( C3077 C3738 ) C3077_=_C3764( C3077 C3764 ) C3077_=_C3807( C3077 C3807 ) C3077_=_C3816( C3077 C3816 ) \nC3077_=_C3926( C3077 C3926 ) C3077_=_C3969( C3077 C3969 ) C3077_=_C4000( C3077 C4000 ) C3077_=_C4048( C3077 C4048 ) C3077_=_C4071( C3077 C4071 ) C3077_=_C4109( C3077 C4109 ) \nC3077_=_C4110( C3077 C4110 ) C3263_=_C3264( C3263 C3264 ) C3263_=_C3435( C3263 C3435 ) C3263_=_C3515( C3263 C3515 ) C3263_=_C3667( C3263 C3667 ) C3263_=_C3694( C3263 C3694 ) \nC3263_=_C3737( C3263 C3737 ) C3263_=_C3804( C3263 C3804 ) C3263_=_C3813( C3263 C3813 ) C3263_=_C3880( C3263 C3880 ) C3263_=_C3925( C3263 C3925 ) C3263_=_C3967( C3263 C3967 ) \nC3263_=_C3983( C3263 C3983 ) C3263_=_C3999( C3263 C3999 ) C3263_=_C4046( C3263 C4046 ) C3263_=_C4071( C3263 C4071 ) C3263_=_C4072( C3263 C4072 ) C3263_=_C4073( C3263 C4073 ) \nC3264_=_C3436( C3264 C3436 ) C3264_=_C3738( C3264 C3738 ) C3264_=_C3764( C3264 C3764 ) C3264_=_C3807( C3264 C3807 ) C3264_=_C3816( C3264 C3816 ) C3264_=_C3926( C3264 C3926 ) \nC3264_=_C3969( C3264 C3969 ) C3264_=_C4000( C3264 C4000 ) C3264_=_C4048( C3264 C4048 ) C3264_=_C4071( C3264 C4071 ) C3264_=_C4109( C3264 C4109 ) C3264_=_C4110( C3264 C4110 ) \nC3435_=_C3436( C3435 C3436 ) C3435_=_C3515( C3435 C3515 ) C3435_=_C3667( C3435 C3667 ) C3435_=_C3694( C3435 C3694 ) C3435_=_C3737( C3435 C3737 ) C3435_=_C3804( C3435 C3804 ) \nC3435_=_C3813( C3435 C3813 ) C3435_=_C3880( C3435 C3880 ) C3435_=_C3925( C3435 C3925 ) C3435_=_C3967( C3435 C3967 ) C3435_=_C3983( C3435 C3983 ) C3435_=_C3999( C3435 C3999 ) \nC3435_=_C4046( C3435 C4046 ) C3435_=_C4071( C3435 C4071 ) C3435_=_C4072( C3435 C4072 ) C3435_=_C4073( C3435 C4073 ) C3436_=_C3738( C3436 C3738 ) C3436_=_C3764( C3436 C3764 ) \nC3436_=_C3807( C3436 C3807 ) C3436_=_C3816( C3436 C3816 ) C3436_=_C3926( C3436 C3926 ) C3436_=_C3969( C3436 C3969 ) C3436_=_C4000( C3436 C4000 ) C3436_=_C4048( C3436 C4048 ) \nC3436_=_C4071( C3436 C4071 ) C3436_=_C4109( C3436 C4109 ) C3436_=_C4110( C3436 C4110 ) C3515_=_C3667( C3515 C3667 ) C3515_=_C3694( C3515 C3694 ) C3515_=_C3737( C3515 C3737 ) \nC3515_=_C3804( C3515 C3804 ) C3515_=_C3813( C3515 C3813 ) C3515_=_C3880( C3515 C3880 ) C3515_=_C3925( C3515 C3925 ) C3515_=_C3967( C3515 C3967 ) C3515_=_C3983( C3515 C3983 ) \nC3515_=_C3999( C3515 C3999 ) C3515_=_C4046( C3515 C4046 ) C3515_=_C4071( C3515 C4071 ) C3515_=_C4072( C3515 C4072 ) C3515_=_C4073( C3515 C4073 ) C3667_=_C3694( C3667 C3694 ) \nC3667_=_C3737( C3667 C3737 ) C3667_=_C3804( C3667 C3804 ) C3667_=_C3813( C3667 C3813 ) C3667_=_C3880( C3667 C3880 ) C3667_=_C3925( C3667 C3925 ) C3667_=_C3967(</w:t>
      </w:r>
    </w:p>
    <w:p>
      <w:pPr>
        <w:pStyle w:val="PreformattedText"/>
        <w:bidi w:val="0"/>
        <w:spacing w:before="0" w:after="0"/>
        <w:jc w:val="left"/>
        <w:rPr/>
      </w:pPr>
      <w:r>
        <w:rPr/>
        <w:t xml:space="preserve"> </w:t>
      </w:r>
      <w:r>
        <w:rPr/>
        <w:t>C3667 C3967 ) \nC3667_=_C3983( C3667 C3983 ) C3667_=_C3999( C3667 C3999 ) C3667_=_C4046( C3667 C4046 ) C3667_=_C4071( C3667 C4071 ) C3667_=_C4072( C3667 C4072 ) C3667_=_C4073( C3667 C4073 ) \nC3694_=_C3737( C3694 C3737 ) C3694_=_C3804( C3694 C3804 ) C3694_=_C3813( C3694 C3813 ) C3694_=_C3880( C3694 C3880 ) C3694_=_C3925( C3694 C3925 ) C3694_=_C3967( C3694 C3967 ) \nC3694_=_C3983( C3694 C3983 ) C3694_=_C3999( C3694 C3999 ) C3694_=_C4046( C3694 C4046 ) C3694_=_C4071( C3694 C4071 ) C3694_=_C4072( C3694 C4072 ) C3694_=_C4073( C3694 C4073 ) \nC3737_=_C3738( C3737 C3738 ) C3737_=_C3804( C3737 C3804 ) C3737_=_C3813( C3737 C3813 ) C3737_=_C3880( C3737 C3880 ) C3737_=_C3925( C3737 C3925 ) C3737_=_C3967( C3737 C3967 ) \nC3737_=_C3983( C3737 C3983 ) C3737_=_C3999( C3737 C3999 ) C3737_=_C4046( C3737 C4046 ) C3737_=_C4071( C3737 C4071 ) C3737_=_C4072( C3737 C4072 ) C3737_=_C4073( C3737 C4073 ) \nC3738_=_C3764( C3738 C3764 ) C3738_=_C3807( C3738 C3807 ) C3738_=_C3816( C3738 C3816 ) C3738_=_C3926( C3738 C3926 ) C3738_=_C3969( C3738 C3969 ) C3738_=_C4000( C3738 C4000 ) \nC3738_=_C4048( C3738 C4048 ) C3738_=_C4071( C3738 C4071 ) C3738_=_C4109( C3738 C4109 ) C3738_=_C4110( C3738 C4110 ) C3764_=_C3807( C3764 C3807 ) C3764_=_C3816( C3764 C3816 ) \nC3764_=_C3926( C3764 C3926 ) C3764_=_C3969( C3764 C3969 ) C3764_=_C4000( C3764 C4000 ) C3764_=_C4048( C3764 C4048 ) C3764_=_C4071( C3764 C4071 ) C3764_=_C4109( C3764 C4109 ) \nC3764_=_C4110( C3764 C4110 ) C3804_=_C3807( C3804 C3807 ) C3804_=_C3813( C3804 C3813 ) C3804_=_C3880( C3804 C3880 ) C3804_=_C3925( C3804 C3925 ) C3804_=_C3967( C3804 C3967 ) \nC3804_=_C3983( C3804 C3983 ) C3804_=_C3999( C3804 C3999 ) C3804_=_C4046( C3804 C4046 ) C3804_=_C4071( C3804 C4071 ) C3804_=_C4072( C3804 C4072 ) C3804_=_C4073( C3804 C4073 ) \nC3807_=_C3816( C3807 C3816 ) C3807_=_C3926( C3807 C3926 ) C3807_=_C3969( C3807 C3969 ) C3807_=_C4000( C3807 C4000 ) C3807_=_C4048( C3807 C4048 ) C3807_=_C4071( C3807 C4071 ) \nC3807_=_C4109( C3807 C4109 ) C3807_=_C4110( C3807 C4110 ) C3813_=_C3816( C3813 C3816 ) C3813_=_C3880( C3813 C3880 ) C3813_=_C3925( C3813 C3925 ) C3813_=_C3967( C3813 C3967 ) \nC3813_=_C3983( C3813 C3983 ) C3813_=_C3999( C3813 C3999 ) C3813_=_C4046( C3813 C4046 ) C3813_=_C4071( C3813 C4071 ) C3813_=_C4072( C3813 C4072 ) C3813_=_C4073( C3813 C4073 ) \nC3816_=_C3926( C3816 C3926 ) C3816_=_C3969( C3816 C3969 ) C3816_=_C4000( C3816 C4000 ) C3816_=_C4048( C3816 C4048 ) C3816_=_C4071( C3816 C4071 ) C3816_=_C4109( C3816 C4109 ) \nC3816_=_C4110( C3816 C4110 ) C3880_=_C3925( C3880 C3925 ) C3880_=_C3967( C3880 C3967 ) C3880_=_C3983( C3880 C3983 ) C3880_=_C3999( C3880 C3999 ) C3880_=_C4046( C3880 C4046 ) \nC3880_=_C4071( C3880 C4071 ) C3880_=_C4072( C3880 C4072 ) C3880_=_C4073( C3880 C4073 ) C3925_=_C3926( C3925 C3926 ) C3925_=_C3967( C3925 C3967 ) C3925_=_C3983( C3925 C3983 ) \nC3925_=_C3999( C3925 C3999 ) C3925_=_C4046( C3925 C4046 ) C3925_=_C4071( C3925 C4071 ) C3925_=_C4072( C3925 C4072 ) C3925_=_C4073( C3925 C4073 ) C3926_=_C3969( C3926 C3969 ) \nC3926_=_C4000( C3926 C4000 ) C3926_=_C4048( C3926 C4048 ) C3926_=_C4071( C3926 C4071 ) C3926_=_C4109( C3926 C4109 ) C3926_=_C4110( C3926 C4110 ) C3967_=_C3969( C3967 C3969 ) \nC3967_=_C3983( C3967 C3983 ) C3967_=_C3999( C3967 C3999 ) C3967_=_C4046( C3967 C4046 ) C3967_=_C4071( C3967 C4071 ) C3967_=_C4072( C3967 C4072 ) C3967_=_C4073( C3967 C4073 ) \nC3969_=_C4000( C3969 C4000 ) C3969_=_C4048( C3969 C4048 ) C3969_=_C4071( C3969 C4071 ) C3969_=_C4109( C3969 C4109 ) C3969_=_C4110( C3969 C4110 ) C3983_=_C3999( C3983 C3999 ) \nC3983_=_C4046( C3983 C4046 ) C3983_=_C4071( C3983 C4071 ) C3983_=_C4072( C3983 C4072 ) C3983_=_C4073( C3983 C4073 ) C3999_=_C4000( C3999 C4000 ) C3999_=_C4046( C3999 C4046 ) \nC3999_=_C4071( C3999 C4071 ) C3999_=_C4072( C3999 C4072 ) C3999_=_C4073( C3999 C4073 ) C4000_=_C4048( C4000 C4048 ) C4000_=_C4071( C4000 C4071 ) C4000_=_C4109( C4000 C4109 ) \nC4000_=_C4110( C4000 C4110 ) C4046_=_C4048( C4046 C4048 ) C4046_=_C4071( C4046 C4071 ) C4046_=_C4072( C4046 C4072 ) C4046_=_C4073( C4046 C4073 ) C4048_=_C4071( C4048 C4071 ) \nC4048_=_C4109( C4048 C4109 ) C4048_=_C4110( C4048 C4110 ) C4071_=_C4072( C4071 C4072 ) C4071_=_C4073( C4071 C4073 ) C4071_=_C4109( C4071 C4109 ) C4071_=_C4110( C4071 C4110 ) \nC4072_=_C4073( C4072 C4073 ) C4073_=_C4110( C4073 C4110 ) C4109_=_C4110( C4109 C4110 ) "];222-&gt;295[label="56: C91 C138 C160 C183 C279 \nC839 C1068 C1419 C1574 C1575 C1620 \nC1622 C1753 C1755 C2048 C2049 C2085 \nC2087 C2106 C2287 C2288 C2514 C2518 \nC2538 C2539 C2624 C2741 C3077 C3263 \nC3264 C3435 C3436 C3515 C3667 C3694 \nC3737 C3738 C3764 C3804 C3807 C3813 \nC3816 C3880 C3925 C3926 C3967 C3969 \nC3983 C3999 C4000 C4046 C4048 C4072 \nC4073 C4109 C4110 \n774: C91_=_C138 ,C91_=_C160 ,C91_=_C183 ,C91_=_C279 ,C91_=_C1068 ,\nC91_=_C1575 ,C91_=_C1622 ,C91_=_C1755 ,C91_=_C2049 ,C91_=_C2087 ,C91_=_C2288 ,\nC91_=_C2518 ,C91_=_C2539 ,C91_=_C2624 ,C91_=_C3077 ,C91_=_C3264 ,C91_=_C3436 ,\nC91_=_C3738 ,C91_=_C3764 ,C91_=_C3807 ,C91_=_C3816 ,C91_=_C3926 ,C91_=_C3969 ,\nC91_=_C4000 ,C91_=_C4048 ,C91_=_C4109 ,C91_=_C4110 ,C138_=_C160 ,C138_=_C183 ,\nC138_=_C279 ,C138_=_C1068 ,C138_=_C1575 ,C138_=_C1622 ,C138_=_C1755 ,C138_=_C2049 ,\nC138_=_C2087 ,C138_=_C2288 ,C138_=_C2518 ,C138_=_C2539 ,C138_=_C2624 ,C138_=_C3077 ,\nC138_=_C3264 ,C138_=_C3436 ,C138_=_C3738 ,C138_=_C3764 ,C138_=_C3807 ,C138_=_C3816 ,\nC138_=_C3926 ,C138_=_C3969 ,C138_=_C4000 ,C138_=_C4048 ,C138_=_C4109 ,C138_=_C4110 ,\nC160_=_C183 ,C160_=_C279 ,C160_=_C1068 ,C160_=_C1575 ,C160_=_C1622 ,C160_=_C1755 ,\nC160_=_C2049 ,C160_=_C2087 ,C160_=_C2288 ,C160_=_C2518 ,C160_=_C2539 ,C160_=_C2624 ,\nC160_=_C3077 ,C160_=_C3264 ,C160_=_C3436 ,C160_=_C3738 ,C160_=_C3764 ,C160_=_C3807 ,\nC160_=_C3816 ,C160_=_C3926 ,C160_=_C3969 ,C160_=_C4000 ,C160_=_C4048 ,C160_=_C4109 ,\nC160_=_C4110 ,C183_=_C279 ,C183_=_C1068 ,C183_=_C1575 ,C183_=_C1622 ,C183_=_C1755 ,\nC183_=_C2049 ,C183_=_C2087 ,C183_=_C2288 ,C183_=_C2518 ,C183_=_C2539 ,C183_=_C2624 ,\nC183_=_C3077 ,C183_=_C3264 ,C183_=_C3436 ,C183_=_C3738 ,C183_=_C3764 ,C183_=_C3807 ,\nC183_=_C3816 ,C183_=_C3926 ,C183_=_C3969 ,C183_=_C4000 ,C183_=_C4048 ,C183_=_C4109 ,\nC183_=_C4110 ,C279_=_C1068 ,C279_=_C1575 ,C279_=_C1622 ,C279_=_C1755 ,C279_=_C2049 ,\nC279_=_C2087 ,C279_=_C2288 ,C279_=_C2518 ,C279_=_C2539 ,C279_=_C2624 ,C279_=_C3077 ,\nC279_=_C3264 ,C279_=_C3436 ,C279_=_C3738 ,C279_=_C3764 ,C279_=_C3807 ,C279_=_C3816 ,\nC279_=_C3926 ,C279_=_C3969 ,C279_=_C4000 ,C279_=_C4048 ,C279_=_C4109 ,C279_=_C4110 ,\nC839_=_C1419 ,C839_=_C1574 ,C839_=_C1620 ,C839_=_C1753 ,C839_=_C2048 ,C839_=_C2085 ,\nC839_=_C2106 ,C839_=_C2287 ,C839_=_C2514 ,C839_=_C2538 ,C839_=_C2741 ,C839_=_C3263 ,\nC839_=_C3435 ,C839_=_C3515 ,C839_=_C3667 ,C839_=_C3694 ,C839_=_C3737 ,C839_=_C3804 ,\nC839_=_C3813 ,C839_=_C3880 ,C839_=_C3925 ,C839_=_C3967 ,C839_=_C3983 ,C839_=_C3999 ,\nC839_=_C4046 ,C839_=_C4072 ,C839_=_C4073 ,C1068_=_C1575 ,C1068_=_C1622 ,C1068_=_C1755 ,\nC1068_=_C2049 ,C1068_=_C2087 ,C1068_=_C2288 ,C1068_=_C2518 ,C1068_=_C2539 ,C1068_=_C2624 ,\nC1068_=_C3077 ,C1068_=_C3264 ,C1068_=_C3436 ,C1068_=_C3738 ,C1068_=_C3764 ,C1068_=_C3807 ,\nC1068_=_C3816 ,C1068_=_C3926 ,C1068_=_C3969 ,C1068_=_C4000 ,C1068_=_C4048 ,C1068_=_C4109 ,\nC1068_=_C4110 ,C1419_=_C1574 ,C1419_=_C1620 ,C1419_=_C1753 ,C1419_=_C2048 ,C1419_=_C2085 ,\nC1419_=_C2106 ,C1419_=_C2287 ,C1419_=_C2514 ,C1419_=_C2538 ,C1419_=_C2741 ,C1419_=_C3263 ,\nC1419_=_C3435 ,C1419_=_C3515 ,C1419_=_C3667 ,C1419_=_C3694 ,C1419_=_C3737 ,C1419_=_C3804 ,\nC1419_=_C3813 ,C1419_=_C3880 ,C1419_=_C3925 ,C1419_=_C3967 ,C1419_=_C3983 ,C1419_=_C3999 ,\nC1419_=_C4046 ,C1419_=_C4072 ,C1419_=_C4073 ,C1574_=_C1575 ,C1574_=_C1620 ,C1574_=_C1753 ,\nC1574_=_C2048 ,C1574_=_C2085 ,C1574_=_C2106 ,C1574_=_C2287 ,C1574_=_C2514 ,C1574_=_C2538 ,\nC1574_=_C2741 ,C1574_=_C3263 ,C1574_=_C3435 ,C1574_=_C3515 ,C1574_=_C3667 ,C1574_=_C3694 ,\nC1574_=_C3737 ,C1574_=_C3804 ,C1574_=_C3813 ,C1574_=_C3880 ,C1574_=_C3925 ,C1574_=_C3967 ,\nC1574_=_C3983 ,C1574_=_C3999 ,C1574_=_C4046 ,C1574_=_C4072 ,C1574_=_C4073 ,C1575_=_C1622 ,\nC1575_=_C1755 ,C1575_=_C2049 ,C1575_=_C2087 ,C1575_=_C2288 ,C1575_=_C2518 ,C1575_=_C2539 ,\nC1575_=_C2624 ,C1575_=_C3077 ,C1575_=_C3264 ,C1575_=_C3436 ,C1575_=_C3738 ,C1575_=_C3764 ,\nC1575_=_C3807 ,C1575_=_C3816 ,C1575_=_C3926 ,C1575_=_C3969 ,C1575_=_C4000 ,C1575_=_C4048 ,\nC1575_=_C4109 ,C1575_=_C4110 ,C1620_=_C1622 ,C1620_=_C1753 ,C1620_=_C2048 ,C1620_=_C2085 ,\nC1620_=_C2106 ,C1620_=_C2287 ,C1620_=_C2514 ,C1620_=_C2538 ,C1620_=_C2741 ,C1620_=_C3263 ,\nC1620_=_C3435 ,C1620_=_C3515 ,C1620_=_C3667 ,C1620_=_C3694 ,C1620_=_C3737 ,C1620_=_C3804 ,\nC1620_=_C3813 ,C1620_=_C3880 ,C1620_=_C3925 ,C1620_=_C3967 ,C1620_=_C3983 ,C1620_=_C3999 ,\nC1620_=_C4046 ,C1620_=_C4072 ,C1620_=_C4073 ,C1622_=_C1755 ,C1622_=_C2049 ,C1622_=_C2087 ,\nC1622_=_C2288 ,C1622_=_C2518 ,C1622_=_C2539 ,C1622_=_C2624 ,C1622_=_C3077 ,C1622_=_C3264 ,\nC1622_=_C3436 ,C1622_=_C3738 ,C1622_=_C3764 ,C1622_=_C3807 ,C1622_=_C3816 ,C1622_=_C3926 ,\nC1622_=_C3969 ,C1622_=_C4000 ,C1622_=_C4048 ,C1622_=_C4109 ,C1622_=_C4110 ,C1753_=_C1755 ,\nC1753_=_C2048 ,C1753_=_C2085 ,C1753_=_C2106 ,C1753_=_C2287 ,C1753_=_C2514 ,C1753_=_C2538 ,\nC1753_=_C2741 ,C1753_=_C3263 ,C1753_=_C3435 ,C1753_=_C3515 ,C1753_=_C3667 ,C1753_=_C3694 ,\nC1753_=_C3737 ,C1753_=_C3804 ,C1753_=_C3813 ,C1753_=_C3880 ,C1753_=_C3925 ,C1753_=_C3967 ,\nC1753_=_C3983 ,C1753_=_C3999 ,C1753_=_C4046 ,C1753_=_C4072 ,C1753_=_C4073 ,C1755_=_C2049 ,\nC1755_=_C2087 ,C1755_=_C2288 ,C1755_=_C2518 ,C1755_=_C2539 ,C1755_=_C2624 ,C1755_=_C3077 ,\nC1755_=_C3264 ,C1755_=_C3436 ,C1755_=_C3738 ,C1755_=_C3764 ,C1755_=_C3807 ,C1755_=_C3816 ,\nC1755_=_C3926 ,C1755_=_C3969 ,C1755_=_C4000 ,C1755_=_C4048 ,C1755_=_C4109 ,C1755_=_C4110 ,\nC2048_=_C2049 ,C2048_=_C2085 ,C2048_=_C2106 ,C2048_=_C2287 ,C2048_=_C2514 ,C2048_=_C2538 ,\nC2048_=_C2741 ,C2048_=_C3263 ,C2048_=_C3435 ,C2048_=_C3515 ,C2048_=_C3667 ,C2048_=_C3694 ,\nC2048_=_C3737 ,C2048_=_C3804 ,C2048_=_C3813 ,C2048_=_C3880 ,C2048_=_C3925</w:t>
      </w:r>
    </w:p>
    <w:p>
      <w:pPr>
        <w:pStyle w:val="PreformattedText"/>
        <w:bidi w:val="0"/>
        <w:spacing w:before="0" w:after="0"/>
        <w:jc w:val="left"/>
        <w:rPr/>
      </w:pPr>
      <w:r>
        <w:rPr/>
        <w:t xml:space="preserve"> </w:t>
      </w:r>
      <w:r>
        <w:rPr/>
        <w:t>,C2048_=_C3967 ,\nC2048_=_C3983 ,C2048_=_C3999 ,C2048_=_C4046 ,C2048_=_C4072 ,C2048_=_C4073 ,C2049_=_C2087 ,\nC2049_=_C2288 ,C2049_=_C2518 ,C2049_=_C2539 ,C2049_=_C2624 ,C2049_=_C3077 ,C2049_=_C3264 ,\nC2049_=_C3436 ,C2049_=_C3738 ,C2049_=_C3764 ,C2049_=_C3807 ,C2049_=_C3816 ,C2049_=_C3926 ,\nC2049_=_C3969 ,C2049_=_C4000 ,C2049_=_C4048 ,C2049_=_C4109 ,C2049_=_C4110 ,C2085_=_C2087 ,\nC2085_=_C2106 ,C2085_=_C2287 ,C2085_=_C2514 ,C2085_=_C2538 ,C2085_=_C2741 ,C2085_=_C3263 ,\nC2085_=_C3435 ,C2085_=_C3515 ,C2085_=_C3667 ,C2085_=_C3694 ,C2085_=_C3737 ,C2085_=_C3804 ,\nC2085_=_C3813 ,C2085_=_C3880 ,C2085_=_C3925 ,C2085_=_C3967 ,C2085_=_C3983 ,C2085_=_C3999 ,\nC2085_=_C4046 ,C2085_=_C4072 ,C2085_=_C4073 ,C2087_=_C2288 ,C2087_=_C2518 ,C2087_=_C2539 ,\nC2087_=_C2624 ,C2087_=_C3077 ,C2087_=_C3264 ,C2087_=_C3436 ,C2087_=_C3738 ,C2087_=_C3764 ,\nC2087_=_C3807 ,C2087_=_C3816 ,C2087_=_C3926 ,C2087_=_C3969 ,C2087_=_C4000 ,C2087_=_C4048 ,\nC2087_=_C4109 ,C2087_=_C4110 ,C2106_=_C2287 ,C2106_=_C2514 ,C2106_=_C2538 ,C2106_=_C2741 ,\nC2106_=_C3263 ,C2106_=_C3435 ,C2106_=_C3515 ,C2106_=_C3667 ,C2106_=_C3694 ,C2106_=_C3737 ,\nC2106_=_C3804 ,C2106_=_C3813 ,C2106_=_C3880 ,C2106_=_C3925 ,C2106_=_C3967 ,C2106_=_C3983 ,\nC2106_=_C3999 ,C2106_=_C4046 ,C2106_=_C4072 ,C2106_=_C4073 ,C2287_=_C2288 ,C2287_=_C2514 ,\nC2287_=_C2538 ,C2287_=_C2741 ,C2287_=_C3263 ,C2287_=_C3435 ,C2287_=_C3515 ,C2287_=_C3667 ,\nC2287_=_C3694 ,C2287_=_C3737 ,C2287_=_C3804 ,C2287_=_C3813 ,C2287_=_C3880 ,C2287_=_C3925 ,\nC2287_=_C3967 ,C2287_=_C3983 ,C2287_=_C3999 ,C2287_=_C4046 ,C2287_=_C4072 ,C2287_=_C4073 ,\nC2288_=_C2518 ,C2288_=_C2539 ,C2288_=_C2624 ,C2288_=_C3077 ,C2288_=_C3264 ,C2288_=_C3436 ,\nC2288_=_C3738 ,C2288_=_C3764 ,C2288_=_C3807 ,C2288_=_C3816 ,C2288_=_C3926 ,C2288_=_C3969 ,\nC2288_=_C4000 ,C2288_=_C4048 ,C2288_=_C4109 ,C2288_=_C4110 ,C2514_=_C2518 ,C2514_=_C2538 ,\nC2514_=_C2741 ,C2514_=_C3263 ,C2514_=_C3435 ,C2514_=_C3515 ,C2514_=_C3667 ,C2514_=_C3694 ,\nC2514_=_C3737 ,C2514_=_C3804 ,C2514_=_C3813 ,C2514_=_C3880 ,C2514_=_C3925 ,C2514_=_C3967 ,\nC2514_=_C3983 ,C2514_=_C3999 ,C2514_=_C4046 ,C2514_=_C4072 ,C2514_=_C4073 ,C2518_=_C2539 ,\nC2518_=_C2624 ,C2518_=_C3077 ,C2518_=_C3264 ,C2518_=_C3436 ,C2518_=_C3738 ,C2518_=_C3764 ,\nC2518_=_C3807 ,C2518_=_C3816 ,C2518_=_C3926 ,C2518_=_C3969 ,C2518_=_C4000 ,C2518_=_C4048 ,\nC2518_=_C4109 ,C2518_=_C4110 ,C2538_=_C2539 ,C2538_=_C2741 ,C2538_=_C3263 ,C2538_=_C3435 ,\nC2538_=_C3515 ,C2538_=_C3667 ,C2538_=_C3694 ,C2538_=_C3737 ,C2538_=_C3804 ,C2538_=_C3813 ,\nC2538_=_C3880 ,C2538_=_C3925 ,C2538_=_C3967 ,C2538_=_C3983 ,C2538_=_C3999 ,C2538_=_C4046 ,\nC2538_=_C4072 ,C2538_=_C4073 ,C2539_=_C2624 ,C2539_=_C3077 ,C2539_=_C3264 ,C2539_=_C3436 ,\nC2539_=_C3738 ,C2539_=_C3764 ,C2539_=_C3807 ,C2539_=_C3816 ,C2539_=_C3926 ,C2539_=_C3969 ,\nC2539_=_C4000 ,C2539_=_C4048 ,C2539_=_C4109 ,C2539_=_C4110 ,C2624_=_C3077 ,C2624_=_C3264 ,\nC2624_=_C3436 ,C2624_=_C3738 ,C2624_=_C3764 ,C2624_=_C3807 ,C2624_=_C3816 ,C2624_=_C3926 ,\nC2624_=_C3969 ,C2624_=_C4000 ,C2624_=_C4048 ,C2624_=_C4109 ,C2624_=_C4110 ,C2741_=_C3263 ,\nC2741_=_C3435 ,C2741_=_C3515 ,C2741_=_C3667 ,C2741_=_C3694 ,C2741_=_C3737 ,C2741_=_C3804 ,\nC2741_=_C3813 ,C2741_=_C3880 ,C2741_=_C3925 ,C2741_=_C3967 ,C2741_=_C3983 ,C2741_=_C3999 ,\nC2741_=_C4046 ,C2741_=_C4072 ,C2741_=_C4073 ,C3077_=_C3264 ,C3077_=_C3436 ,C3077_=_C3738 ,\nC3077_=_C3764 ,C3077_=_C3807 ,C3077_=_C3816 ,C3077_=_C3926 ,C3077_=_C3969 ,C3077_=_C4000 ,\nC3077_=_C4048 ,C3077_=_C4109 ,C3077_=_C4110 ,C3263_=_C3264 ,C3263_=_C3435 ,C3263_=_C3515 ,\nC3263_=_C3667 ,C3263_=_C3694 ,C3263_=_C3737 ,C3263_=_C3804 ,C3263_=_C3813 ,C3263_=_C3880 ,\nC3263_=_C3925 ,C3263_=_C3967 ,C3263_=_C3983 ,C3263_=_C3999 ,C3263_=_C4046 ,C3263_=_C4072 ,\nC3263_=_C4073 ,C3264_=_C3436 ,C3264_=_C3738 ,C3264_=_C3764 ,C3264_=_C3807 ,C3264_=_C3816 ,\nC3264_=_C3926 ,C3264_=_C3969 ,C3264_=_C4000 ,C3264_=_C4048 ,C3264_=_C4109 ,C3264_=_C4110 ,\nC3435_=_C3436 ,C3435_=_C3515 ,C3435_=_C3667 ,C3435_=_C3694 ,C3435_=_C3737 ,C3435_=_C3804 ,\nC3435_=_C3813 ,C3435_=_C3880 ,C3435_=_C3925 ,C3435_=_C3967 ,C3435_=_C3983 ,C3435_=_C3999 ,\nC3435_=_C4046 ,C3435_=_C4072 ,C3435_=_C4073 ,C3436_=_C3738 ,C3436_=_C3764 ,C3436_=_C3807 ,\nC3436_=_C3816 ,C3436_=_C3926 ,C3436_=_C3969 ,C3436_=_C4000 ,C3436_=_C4048 ,C3436_=_C4109 ,\nC3436_=_C4110 ,C3515_=_C3667 ,C3515_=_C3694 ,C3515_=_C3737 ,C3515_=_C3804 ,C3515_=_C3813 ,\nC3515_=_C3880 ,C3515_=_C3925 ,C3515_=_C3967 ,C3515_=_C3983 ,C3515_=_C3999 ,C3515_=_C4046 ,\nC3515_=_C4072 ,C3515_=_C4073 ,C3667_=_C3694 ,C3667_=_C3737 ,C3667_=_C3804 ,C3667_=_C3813 ,\nC3667_=_C3880 ,C3667_=_C3925 ,C3667_=_C3967 ,C3667_=_C3983 ,C3667_=_C3999 ,C3667_=_C4046 ,\nC3667_=_C4072 ,C3667_=_C4073 ,C3694_=_C3737 ,C3694_=_C3804 ,C3694_=_C3813 ,C3694_=_C3880 ,\nC3694_=_C3925 ,C3694_=_C3967 ,C3694_=_C3983 ,C3694_=_C3999 ,C3694_=_C4046 ,C3694_=_C4072 ,\nC3694_=_C4073 ,C3737_=_C3738 ,C3737_=_C3804 ,C3737_=_C3813 ,C3737_=_C3880 ,C3737_=_C3925 ,\nC3737_=_C3967 ,C3737_=_C3983 ,C3737_=_C3999 ,C3737_=_C4046 ,C3737_=_C4072 ,C3737_=_C4073 ,\nC3738_=_C3764 ,C3738_=_C3807 ,C3738_=_C3816 ,C3738_=_C3926 ,C3738_=_C3969 ,C3738_=_C4000 ,\nC3738_=_C4048 ,C3738_=_C4109 ,C3738_=_C4110 ,C3764_=_C3807 ,C3764_=_C3816 ,C3764_=_C3926 ,\nC3764_=_C3969 ,C3764_=_C4000 ,C3764_=_C4048 ,C3764_=_C4109 ,C3764_=_C4110 ,C3804_=_C3807 ,\nC3804_=_C3813 ,C3804_=_C3880 ,C3804_=_C3925 ,C3804_=_C3967 ,C3804_=_C3983 ,C3804_=_C3999 ,\nC3804_=_C4046 ,C3804_=_C4072 ,C3804_=_C4073 ,C3807_=_C3816 ,C3807_=_C3926 ,C3807_=_C3969 ,\nC3807_=_C4000 ,C3807_=_C4048 ,C3807_=_C4109 ,C3807_=_C4110 ,C3813_=_C3816 ,C3813_=_C3880 ,\nC3813_=_C3925 ,C3813_=_C3967 ,C3813_=_C3983 ,C3813_=_C3999 ,C3813_=_C4046 ,C3813_=_C4072 ,\nC3813_=_C4073 ,C3816_=_C3926 ,C3816_=_C3969 ,C3816_=_C4000 ,C3816_=_C4048 ,C3816_=_C4109 ,\nC3816_=_C4110 ,C3880_=_C3925 ,C3880_=_C3967 ,C3880_=_C3983 ,C3880_=_C3999 ,C3880_=_C4046 ,\nC3880_=_C4072 ,C3880_=_C4073 ,C3925_=_C3926 ,C3925_=_C3967 ,C3925_=_C3983 ,C3925_=_C3999 ,\nC3925_=_C4046 ,C3925_=_C4072 ,C3925_=_C4073 ,C3926_=_C3969 ,C3926_=_C4000 ,C3926_=_C4048 ,\nC3926_=_C4109 ,C3926_=_C4110 ,C3967_=_C3969 ,C3967_=_C3983 ,C3967_=_C3999 ,C3967_=_C4046 ,\nC3967_=_C4072 ,C3967_=_C4073 ,C3969_=_C4000 ,C3969_=_C4048 ,C3969_=_C4109 ,C3969_=_C4110 ,\nC3983_=_C3999 ,C3983_=_C4046 ,C3983_=_C4072 ,C3983_=_C4073 ,C3999_=_C4000 ,C3999_=_C4046 ,\nC3999_=_C4072 ,C3999_=_C4073 ,C4000_=_C4048 ,C4000_=_C4109 ,C4000_=_C4110 ,C4046_=_C4048 ,\nC4046_=_C4072 ,C4046_=_C4073 ,C4048_=_C4109 ,C4048_=_C4110 ,C4072_=_C4073 ,C4073_=_C4110 ,\nC4109_=_C4110 ,"];296[shape=box, label="id:296 level: 7\n59: C367 C1036 C1078 C1330 C1354 \nC1558 C1606 C1711 C1713 C1735 C1784 \nC2032 C2070 C2132 C2267 C2268 C2269 \nC2270 C2271 C2272 C2273 C2274 C2275 \nC2276 C2277 C2278 C2279 C2280 C2281 \nC2282 C2283 C2284 C2285 C2286 C2287 \nC2288 C2289 C2521 C2522 C2523 C2524 \nC2525 C2526 C2527 C2528 C2529 C2530 \nC2531 C2532 C2533 C2534 C2535 C2536 \nC2537 C2538 C2539 C2540 C2541 C2542 \n881: C367_=_C1078( C367 C1078 ) C367_=_C1330( C367 C1330 ) C367_=_C1558( C367 C1558 ) C367_=_C1711( C367 C1711 ) C367_=_C2032( C367 C2032 ) \nC367_=_C2070( C367 C2070 ) C367_=_C2267( C367 C2267 ) C367_=_C2268( C367 C2268 ) C367_=_C2269( C367 C2269 ) C367_=_C2270( C367 C2270 ) C367_=_C2271( C367 C2271 ) \nC367_=_C2272( C367 C2272 ) C367_=_C2273( C367 C2273 ) C367_=_C2274( C367 C2274 ) C367_=_C2275( C367 C2275 ) C367_=_C2276( C367 C2276 ) C367_=_C2277( C367 C2277 ) \nC367_=_C2278( C367 C2278 ) C367_=_C2279( C367 C2279 ) C367_=_C2280( C367 C2280 ) C367_=_C2281( C367 C2281 ) C367_=_C2282( C367 C2282 ) C367_=_C2283( C367 C2283 ) \nC367_=_C2284( C367 C2284 ) C367_=_C2285( C367 C2285 ) C367_=_C2286( C367 C2286 ) C367_=_C2287( C367 C2287 ) C367_=_C2288( C367 C2288 ) C367_=_C2289( C367 C2289 ) \nC1036_=_C1354( C1036 C1354 ) C1036_=_C1606( C1036 C1606 ) C1036_=_C1713( C1036 C1713 ) C1036_=_C1735( C1036 C1735 ) C1036_=_C1784( C1036 C1784 ) C1036_=_C2132( C1036 C2132 ) \nC1036_=_C2268( C1036 C2268 ) C1036_=_C2521( C1036 C2521 ) C1036_=_C2522( C1036 C2522 ) C1036_=_C2523( C1036 C2523 ) C1036_=_C2524( C1036 C2524 ) C1036_=_C2525( C1036 C2525 ) \nC1036_=_C2526( C1036 C2526 ) C1036_=_C2527( C1036 C2527 ) C1036_=_C2528( C1036 C2528 ) C1036_=_C2529( C1036 C2529 ) C1036_=_C2530( C1036 C2530 ) C1036_=_C2531( C1036 C2531 ) \nC1036_=_C2532( C1036 C2532 ) C1036_=_C2533( C1036 C2533 ) C1036_=_C2534( C1036 C2534 ) C1036_=_C2535( C1036 C2535 ) C1036_=_C2536( C1036 C2536 ) C1036_=_C2537( C1036 C2537 ) \nC1036_=_C2538( C1036 C2538 ) C1036_=_C2539( C1036 C2539 ) C1036_=_C2540( C1036 C2540 ) C1036_=_C2541( C1036 C2541 ) C1036_=_C2542( C1036 C2542 ) C1078_=_C1330( C1078 C1330 ) \nC1078_=_C1558( C1078 C1558 ) C1078_=_C1711( C1078 C1711 ) C1078_=_C2032( C1078 C2032 ) C1078_=_C2070( C1078 C2070 ) C1078_=_C2267( C1078 C2267 ) C1078_=_C2268( C1078 C2268 ) \nC1078_=_C2269( C1078 C2269 ) C1078_=_C2270( C1078 C2270 ) C1078_=_C2271( C1078 C2271 ) C1078_=_C2272( C1078 C2272 ) C1078_=_C2273( C1078 C2273 ) C1078_=_C2274( C1078 C2274 ) \nC1078_=_C2275( C1078 C2275 ) C1078_=_C2276( C1078 C2276 ) C1078_=_C2277( C1078 C2277 ) C1078_=_C2278( C1078 C2278 ) C1078_=_C2279( C1078 C2279 ) C1078_=_C2280( C1078 C2280 ) \nC1078_=_C2281( C1078 C2281 ) C1078_=_C2282( C1078 C2282 ) C1078_=_C2283( C1078 C2283 ) C1078_=_C2284( C1078 C2284 ) C1078_=_C2285( C1078 C2285 ) C1078_=_C2286( C1078 C2286 ) \nC1078_=_C2287( C1078 C2287 ) C1078_=_C2288( C1078 C2288 ) C1078_=_C2289( C1078 C2289 ) C1330_=_C1558( C1330 C1558 ) C1330_=_C1711( C1330 C1711 ) C1330_=_C2032( C1330 C2032 ) \nC1330_=_C2070( C1330 C2070 ) C1330_=_C2267( C1330 C2267 ) C1330_=_C2268( C1330 C2268 ) C1330_=_C2269( C1330 C2269 ) C1330_=_C2270( C1330 C2270 ) C1330_=_C2271( C1330 C2271 ) \nC1330_=_C2272( C1330 C2272 ) C1330_=_C2273( C1330 C2273 ) C1330_=_C2274( C1330 C2274 ) C1330_=_C2275( C1330 C2275 ) C1330_=_C2276( C1330 C2276 ) C1330_=_C2277( C1330 C2277 ) \nC1330_=_C2278( C1330 C2278 ) C1330_=_C2279( C1330 C2279 ) C1330_=_C2280( C1330 C2280 ) C1330_=_C2281(</w:t>
      </w:r>
    </w:p>
    <w:p>
      <w:pPr>
        <w:pStyle w:val="PreformattedText"/>
        <w:bidi w:val="0"/>
        <w:spacing w:before="0" w:after="0"/>
        <w:jc w:val="left"/>
        <w:rPr/>
      </w:pPr>
      <w:r>
        <w:rPr/>
        <w:t xml:space="preserve"> </w:t>
      </w:r>
      <w:r>
        <w:rPr/>
        <w:t>C1330 C2281 ) C1330_=_C2282( C1330 C2282 ) C1330_=_C2283( C1330 C2283 ) \nC1330_=_C2284( C1330 C2284 ) C1330_=_C2285( C1330 C2285 ) C1330_=_C2286( C1330 C2286 ) C1330_=_C2287( C1330 C2287 ) C1330_=_C2288( C1330 C2288 ) C1330_=_C2289( C1330 C2289 ) \nC1354_=_C1606( C1354 C1606 ) C1354_=_C1713( C1354 C1713 ) C1354_=_C1735( C1354 C1735 ) C1354_=_C1784( C1354 C1784 ) C1354_=_C2132( C1354 C2132 ) C1354_=_C2268( C1354 C2268 ) \nC1354_=_C2521( C1354 C2521 ) C1354_=_C2522( C1354 C2522 ) C1354_=_C2523( C1354 C2523 ) C1354_=_C2524( C1354 C2524 ) C1354_=_C2525( C1354 C2525 ) C1354_=_C2526( C1354 C2526 ) \nC1354_=_C2527( C1354 C2527 ) C1354_=_C2528( C1354 C2528 ) C1354_=_C2529( C1354 C2529 ) C1354_=_C2530( C1354 C2530 ) C1354_=_C2531( C1354 C2531 ) C1354_=_C2532( C1354 C2532 ) \nC1354_=_C2533( C1354 C2533 ) C1354_=_C2534( C1354 C2534 ) C1354_=_C2535( C1354 C2535 ) C1354_=_C2536( C1354 C2536 ) C1354_=_C2537( C1354 C2537 ) C1354_=_C2538( C1354 C2538 ) \nC1354_=_C2539( C1354 C2539 ) C1354_=_C2540( C1354 C2540 ) C1354_=_C2541( C1354 C2541 ) C1354_=_C2542( C1354 C2542 ) C1558_=_C1711( C1558 C1711 ) C1558_=_C2032( C1558 C2032 ) \nC1558_=_C2070( C1558 C2070 ) C1558_=_C2267( C1558 C2267 ) C1558_=_C2268( C1558 C2268 ) C1558_=_C2269( C1558 C2269 ) C1558_=_C2270( C1558 C2270 ) C1558_=_C2271( C1558 C2271 ) \nC1558_=_C2272( C1558 C2272 ) C1558_=_C2273( C1558 C2273 ) C1558_=_C2274( C1558 C2274 ) C1558_=_C2275( C1558 C2275 ) C1558_=_C2276( C1558 C2276 ) C1558_=_C2277( C1558 C2277 ) \nC1558_=_C2278( C1558 C2278 ) C1558_=_C2279( C1558 C2279 ) C1558_=_C2280( C1558 C2280 ) C1558_=_C2281( C1558 C2281 ) C1558_=_C2282( C1558 C2282 ) C1558_=_C2283( C1558 C2283 ) \nC1558_=_C2284( C1558 C2284 ) C1558_=_C2285( C1558 C2285 ) C1558_=_C2286( C1558 C2286 ) C1558_=_C2287( C1558 C2287 ) C1558_=_C2288( C1558 C2288 ) C1558_=_C2289( C1558 C2289 ) \nC1606_=_C1713( C1606 C1713 ) C1606_=_C1735( C1606 C1735 ) C1606_=_C1784( C1606 C1784 ) C1606_=_C2132( C1606 C2132 ) C1606_=_C2268( C1606 C2268 ) C1606_=_C2521( C1606 C2521 ) \nC1606_=_C2522( C1606 C2522 ) C1606_=_C2523( C1606 C2523 ) C1606_=_C2524( C1606 C2524 ) C1606_=_C2525( C1606 C2525 ) C1606_=_C2526( C1606 C2526 ) C1606_=_C2527( C1606 C2527 ) \nC1606_=_C2528( C1606 C2528 ) C1606_=_C2529( C1606 C2529 ) C1606_=_C2530( C1606 C2530 ) C1606_=_C2531( C1606 C2531 ) C1606_=_C2532( C1606 C2532 ) C1606_=_C2533( C1606 C2533 ) \nC1606_=_C2534( C1606 C2534 ) C1606_=_C2535( C1606 C2535 ) C1606_=_C2536( C1606 C2536 ) C1606_=_C2537( C1606 C2537 ) C1606_=_C2538( C1606 C2538 ) C1606_=_C2539( C1606 C2539 ) \nC1606_=_C2540( C1606 C2540 ) C1606_=_C2541( C1606 C2541 ) C1606_=_C2542( C1606 C2542 ) C1711_=_C1713( C1711 C1713 ) C1711_=_C2032( C1711 C2032 ) C1711_=_C2070( C1711 C2070 ) \nC1711_=_C2267( C1711 C2267 ) C1711_=_C2268( C1711 C2268 ) C1711_=_C2269( C1711 C2269 ) C1711_=_C2270( C1711 C2270 ) C1711_=_C2271( C1711 C2271 ) C1711_=_C2272( C1711 C2272 ) \nC1711_=_C2273( C1711 C2273 ) C1711_=_C2274( C1711 C2274 ) C1711_=_C2275( C1711 C2275 ) C1711_=_C2276( C1711 C2276 ) C1711_=_C2277( C1711 C2277 ) C1711_=_C2278( C1711 C2278 ) \nC1711_=_C2279( C1711 C2279 ) C1711_=_C2280( C1711 C2280 ) C1711_=_C2281( C1711 C2281 ) C1711_=_C2282( C1711 C2282 ) C1711_=_C2283( C1711 C2283 ) C1711_=_C2284( C1711 C2284 ) \nC1711_=_C2285( C1711 C2285 ) C1711_=_C2286( C1711 C2286 ) C1711_=_C2287( C1711 C2287 ) C1711_=_C2288( C1711 C2288 ) C1711_=_C2289( C1711 C2289 ) C1713_=_C1735( C1713 C1735 ) \nC1713_=_C1784( C1713 C1784 ) C1713_=_C2132( C1713 C2132 ) C1713_=_C2268( C1713 C2268 ) C1713_=_C2521( C1713 C2521 ) C1713_=_C2522( C1713 C2522 ) C1713_=_C2523( C1713 C2523 ) \nC1713_=_C2524( C1713 C2524 ) C1713_=_C2525( C1713 C2525 ) C1713_=_C2526( C1713 C2526 ) C1713_=_C2527( C1713 C2527 ) C1713_=_C2528( C1713 C2528 ) C1713_=_C2529( C1713 C2529 ) \nC1713_=_C2530( C1713 C2530 ) C1713_=_C2531( C1713 C2531 ) C1713_=_C2532( C1713 C2532 ) C1713_=_C2533( C1713 C2533 ) C1713_=_C2534( C1713 C2534 ) C1713_=_C2535( C1713 C2535 ) \nC1713_=_C2536( C1713 C2536 ) C1713_=_C2537( C1713 C2537 ) C1713_=_C2538( C1713 C2538 ) C1713_=_C2539( C1713 C2539 ) C1713_=_C2540( C1713 C2540 ) C1713_=_C2541( C1713 C2541 ) \nC1713_=_C2542( C1713 C2542 ) C1735_=_C1784( C1735 C1784 ) C1735_=_C2132( C1735 C2132 ) C1735_=_C2268( C1735 C2268 ) C1735_=_C2521( C1735 C2521 ) C1735_=_C2522( C1735 C2522 ) \nC1735_=_C2523( C1735 C2523 ) C1735_=_C2524( C1735 C2524 ) C1735_=_C2525( C1735 C2525 ) C1735_=_C2526( C1735 C2526 ) C1735_=_C2527( C1735 C2527 ) C1735_=_C2528( C1735 C2528 ) \nC1735_=_C2529( C1735 C2529 ) C1735_=_C2530( C1735 C2530 ) C1735_=_C2531( C1735 C2531 ) C1735_=_C2532( C1735 C2532 ) C1735_=_C2533( C1735 C2533 ) C1735_=_C2534( C1735 C2534 ) \nC1735_=_C2535( C1735 C2535 ) C1735_=_C2536( C1735 C2536 ) C1735_=_C2537( C1735 C2537 ) C1735_=_C2538( C1735 C2538 ) C1735_=_C2539( C1735 C2539 ) C1735_=_C2540( C1735 C2540 ) \nC1735_=_C2541( C1735 C2541 ) C1735_=_C2542( C1735 C2542 ) C1784_=_C2132( C1784 C2132 ) C1784_=_C2268( C1784 C2268 ) C1784_=_C2521( C1784 C2521 ) C1784_=_C2522( C1784 C2522 ) \nC1784_=_C2523( C1784 C2523 ) C1784_=_C2524( C1784 C2524 ) C1784_=_C2525( C1784 C2525 ) C1784_=_C2526( C1784 C2526 ) C1784_=_C2527( C1784 C2527 ) C1784_=_C2528( C1784 C2528 ) \nC1784_=_C2529( C1784 C2529 ) C1784_=_C2530( C1784 C2530 ) C1784_=_C2531( C1784 C2531 ) C1784_=_C2532( C1784 C2532 ) C1784_=_C2533( C1784 C2533 ) C1784_=_C2534( C1784 C2534 ) \nC1784_=_C2535( C1784 C2535 ) C1784_=_C2536( C1784 C2536 ) C1784_=_C2537( C1784 C2537 ) C1784_=_C2538( C1784 C2538 ) C1784_=_C2539( C1784 C2539 ) C1784_=_C2540( C1784 C2540 ) \nC1784_=_C2541( C1784 C2541 ) C1784_=_C2542( C1784 C2542 ) C2032_=_C2070( C2032 C2070 ) C2032_=_C2267( C2032 C2267 ) C2032_=_C2268( C2032 C2268 ) C2032_=_C2269( C2032 C2269 ) \nC2032_=_C2270( C2032 C2270 ) C2032_=_C2271( C2032 C2271 ) C2032_=_C2272( C2032 C2272 ) C2032_=_C2273( C2032 C2273 ) C2032_=_C2274( C2032 C2274 ) C2032_=_C2275( C2032 C2275 ) \nC2032_=_C2276( C2032 C2276 ) C2032_=_C2277( C2032 C2277 ) C2032_=_C2278( C2032 C2278 ) C2032_=_C2279( C2032 C2279 ) C2032_=_C2280( C2032 C2280 ) C2032_=_C2281( C2032 C2281 ) \nC2032_=_C2282( C2032 C2282 ) C2032_=_C2283( C2032 C2283 ) C2032_=_C2284( C2032 C2284 ) C2032_=_C2285( C2032 C2285 ) C2032_=_C2286( C2032 C2286 ) C2032_=_C2287( C2032 C2287 ) \nC2032_=_C2288( C2032 C2288 ) C2032_=_C2289( C2032 C2289 ) C2070_=_C2267( C2070 C2267 ) C2070_=_C2268( C2070 C2268 ) C2070_=_C2269( C2070 C2269 ) C2070_=_C2270( C2070 C2270 ) \nC2070_=_C2271( C2070 C2271 ) C2070_=_C2272( C2070 C2272 ) C2070_=_C2273( C2070 C2273 ) C2070_=_C2274( C2070 C2274 ) C2070_=_C2275( C2070 C2275 ) C2070_=_C2276( C2070 C2276 ) \nC2070_=_C2277( C2070 C2277 ) C2070_=_C2278( C2070 C2278 ) C2070_=_C2279( C2070 C2279 ) C2070_=_C2280( C2070 C2280 ) C2070_=_C2281( C2070 C2281 ) C2070_=_C2282( C2070 C2282 ) \nC2070_=_C2283( C2070 C2283 ) C2070_=_C2284( C2070 C2284 ) C2070_=_C2285( C2070 C2285 ) C2070_=_C2286( C2070 C2286 ) C2070_=_C2287( C2070 C2287 ) C2070_=_C2288( C2070 C2288 ) \nC2070_=_C2289( C2070 C2289 ) C2132_=_C2268( C2132 C2268 ) C2132_=_C2521( C2132 C2521 ) C2132_=_C2522( C2132 C2522 ) C2132_=_C2523( C2132 C2523 ) C2132_=_C2524( C2132 C2524 ) \nC2132_=_C2525( C2132 C2525 ) C2132_=_C2526( C2132 C2526 ) C2132_=_C2527( C2132 C2527 ) C2132_=_C2528( C2132 C2528 ) C2132_=_C2529( C2132 C2529 ) C2132_=_C2530( C2132 C2530 ) \nC2132_=_C2531( C2132 C2531 ) C2132_=_C2532( C2132 C2532 ) C2132_=_C2533( C2132 C2533 ) C2132_=_C2534( C2132 C2534 ) C2132_=_C2535( C2132 C2535 ) C2132_=_C2536( C2132 C2536 ) \nC2132_=_C2537( C2132 C2537 ) C2132_=_C2538( C2132 C2538 ) C2132_=_C2539( C2132 C2539 ) C2132_=_C2540( C2132 C2540 ) C2132_=_C2541( C2132 C2541 ) C2132_=_C2542( C2132 C2542 ) \nC2267_=_C2268( C2267 C2268 ) C2267_=_C2269( C2267 C2269 ) C2267_=_C2270( C2267 C2270 ) C2267_=_C2271( C2267 C2271 ) C2267_=_C2272( C2267 C2272 ) C2267_=_C2273( C2267 C2273 ) \nC2267_=_C2274( C2267 C2274 ) C2267_=_C2275( C2267 C2275 ) C2267_=_C2276( C2267 C2276 ) C2267_=_C2277( C2267 C2277 ) C2267_=_C2278( C2267 C2278 ) C2267_=_C2279( C2267 C2279 ) \nC2267_=_C2280( C2267 C2280 ) C2267_=_C2281( C2267 C2281 ) C2267_=_C2282( C2267 C2282 ) C2267_=_C2283( C2267 C2283 ) C2267_=_C2284( C2267 C2284 ) C2267_=_C2285( C2267 C2285 ) \nC2267_=_C2286( C2267 C2286 ) C2267_=_C2287( C2267 C2287 ) C2267_=_C2288( C2267 C2288 ) C2267_=_C2289( C2267 C2289 ) C2268_=_C2269( C2268 C2269 ) C2268_=_C2270( C2268 C2270 ) \nC2268_=_C2271( C2268 C2271 ) C2268_=_C2272( C2268 C2272 ) C2268_=_C2273( C2268 C2273 ) C2268_=_C2274( C2268 C2274 ) C2268_=_C2275( C2268 C2275 ) C2268_=_C2276( C2268 C2276 ) \nC2268_=_C2277( C2268 C2277 ) C2268_=_C2278( C2268 C2278 ) C2268_=_C2279( C2268 C2279 ) C2268_=_C2280( C2268 C2280 ) C2268_=_C2281( C2268 C2281 ) C2268_=_C2282( C2268 C2282 ) \nC2268_=_C2283( C2268 C2283 ) C2268_=_C2284( C2268 C2284 ) C2268_=_C2285( C2268 C2285 ) C2268_=_C2286( C2268 C2286 ) C2268_=_C2287( C2268 C2287 ) C2268_=_C2288( C2268 C2288 ) \nC2268_=_C2289( C2268 C2289 ) C2268_=_C2521( C2268 C2521 ) C2268_=_C2522( C2268 C2522 ) C2268_=_C2523( C2268 C2523 ) C2268_=_C2524( C2268 C2524 ) C2268_=_C2525( C2268 C2525 ) \nC2268_=_C2526( C2268 C2526 ) C2268_=_C2527( C2268 C2527 ) C2268_=_C2528( C2268 C2528 ) C2268_=_C2529( C2268 C2529 ) C2268_=_C2530( C2268 C2530 ) C2268_=_C2531( C2268 C2531 ) \nC2268_=_C2532( C2268 C2532 ) C2268_=_C2533( C2268 C2533 ) C2268_=_C2534( C2268 C2534 ) C2268_=_C2535( C2268 C2535 ) C2268_=_C2536( C2268 C2536 ) C2268_=_C2537( C2268 C2537 ) \nC2268_=_C2538( C2268 C2538 ) C2268_=_C2539( C2268 C2539 ) C2268_=_C2540( C2268 C2540 ) C2268_=_C2541( C2268 C2541 ) C2268_=_C2542( C2268 C2542 ) C2269_=_C2270( C2269 C2270 ) \nC2269_=_C2271( C2269 C2271 ) C2269_=_C2272( C2269 C2272 ) C2269_=_C2273( C2269 C2273 ) C2269_=_C2274( C2269 C2274 ) C2269_=_C2275( C2269 C2275 ) C2269_=_C2276( C2269 C2276 ) \nC2269_=_C2277( C2269 C2277 ) C2269_=_C2278( C2269 C2278 ) C2269_=_C2279( C2269 C2279 ) C2269_=_C2280( C2269 C2280 ) C2269_=_C2281( C2269 C2281 ) C2269_=_C2282(</w:t>
      </w:r>
    </w:p>
    <w:p>
      <w:pPr>
        <w:pStyle w:val="PreformattedText"/>
        <w:bidi w:val="0"/>
        <w:spacing w:before="0" w:after="0"/>
        <w:jc w:val="left"/>
        <w:rPr/>
      </w:pPr>
      <w:r>
        <w:rPr/>
        <w:t xml:space="preserve"> </w:t>
      </w:r>
      <w:r>
        <w:rPr/>
        <w:t>C2269 C2282 ) \nC2269_=_C2283( C2269 C2283 ) C2269_=_C2284( C2269 C2284 ) C2269_=_C2285( C2269 C2285 ) C2269_=_C2286( C2269 C2286 ) C2269_=_C2287( C2269 C2287 ) C2269_=_C2288( C2269 C2288 ) \nC2269_=_C2289( C2269 C2289 ) C2270_=_C2271( C2270 C2271 ) C2270_=_C2272( C2270 C2272 ) C2270_=_C2273( C2270 C2273 ) C2270_=_C2274( C2270 C2274 ) C2270_=_C2275( C2270 C2275 ) \nC2270_=_C2276( C2270 C2276 ) C2270_=_C2277( C2270 C2277 ) C2270_=_C2278( C2270 C2278 ) C2270_=_C2279( C2270 C2279 ) C2270_=_C2280( C2270 C2280 ) C2270_=_C2281( C2270 C2281 ) \nC2270_=_C2282( C2270 C2282 ) C2270_=_C2283( C2270 C2283 ) C2270_=_C2284( C2270 C2284 ) C2270_=_C2285( C2270 C2285 ) C2270_=_C2286( C2270 C2286 ) C2270_=_C2287( C2270 C2287 ) \nC2270_=_C2288( C2270 C2288 ) C2270_=_C2289( C2270 C2289 ) C2271_=_C2272( C2271 C2272 ) C2271_=_C2273( C2271 C2273 ) C2271_=_C2274( C2271 C2274 ) C2271_=_C2275( C2271 C2275 ) \nC2271_=_C2276( C2271 C2276 ) C2271_=_C2277( C2271 C2277 ) C2271_=_C2278( C2271 C2278 ) C2271_=_C2279( C2271 C2279 ) C2271_=_C2280( C2271 C2280 ) C2271_=_C2281( C2271 C2281 ) \nC2271_=_C2282( C2271 C2282 ) C2271_=_C2283( C2271 C2283 ) C2271_=_C2284( C2271 C2284 ) C2271_=_C2285( C2271 C2285 ) C2271_=_C2286( C2271 C2286 ) C2271_=_C2287( C2271 C2287 ) \nC2271_=_C2288( C2271 C2288 ) C2271_=_C2289( C2271 C2289 ) C2272_=_C2273( C2272 C2273 ) C2272_=_C2274( C2272 C2274 ) C2272_=_C2275( C2272 C2275 ) C2272_=_C2276( C2272 C2276 ) \nC2272_=_C2277( C2272 C2277 ) C2272_=_C2278( C2272 C2278 ) C2272_=_C2279( C2272 C2279 ) C2272_=_C2280( C2272 C2280 ) C2272_=_C2281( C2272 C2281 ) C2272_=_C2282( C2272 C2282 ) \nC2272_=_C2283( C2272 C2283 ) C2272_=_C2284( C2272 C2284 ) C2272_=_C2285( C2272 C2285 ) C2272_=_C2286( C2272 C2286 ) C2272_=_C2287( C2272 C2287 ) C2272_=_C2288( C2272 C2288 ) \nC2272_=_C2289( C2272 C2289 ) C2272_=_C2521( C2272 C2521 ) C2273_=_C2274( C2273 C2274 ) C2273_=_C2275( C2273 C2275 ) C2273_=_C2276( C2273 C2276 ) C2273_=_C2277( C2273 C2277 ) \nC2273_=_C2278( C2273 C2278 ) C2273_=_C2279( C2273 C2279 ) C2273_=_C2280( C2273 C2280 ) C2273_=_C2281( C2273 C2281 ) C2273_=_C2282( C2273 C2282 ) C2273_=_C2283( C2273 C2283 ) \nC2273_=_C2284( C2273 C2284 ) C2273_=_C2285( C2273 C2285 ) C2273_=_C2286( C2273 C2286 ) C2273_=_C2287( C2273 C2287 ) C2273_=_C2288( C2273 C2288 ) C2273_=_C2289( C2273 C2289 ) \nC2274_=_C2275( C2274 C2275 ) C2274_=_C2276( C2274 C2276 ) C2274_=_C2277( C2274 C2277 ) C2274_=_C2278( C2274 C2278 ) C2274_=_C2279( C2274 C2279 ) C2274_=_C2280( C2274 C2280 ) \nC2274_=_C2281( C2274 C2281 ) C2274_=_C2282( C2274 C2282 ) C2274_=_C2283( C2274 C2283 ) C2274_=_C2284( C2274 C2284 ) C2274_=_C2285( C2274 C2285 ) C2274_=_C2286( C2274 C2286 ) \nC2274_=_C2287( C2274 C2287 ) C2274_=_C2288( C2274 C2288 ) C2274_=_C2289( C2274 C2289 ) C2275_=_C2276( C2275 C2276 ) C2275_=_C2277( C2275 C2277 ) C2275_=_C2278( C2275 C2278 ) \nC2275_=_C2279( C2275 C2279 ) C2275_=_C2280( C2275 C2280 ) C2275_=_C2281( C2275 C2281 ) C2275_=_C2282( C2275 C2282 ) C2275_=_C2283( C2275 C2283 ) C2275_=_C2284( C2275 C2284 ) \nC2275_=_C2285( C2275 C2285 ) C2275_=_C2286( C2275 C2286 ) C2275_=_C2287( C2275 C2287 ) C2275_=_C2288( C2275 C2288 ) C2275_=_C2289( C2275 C2289 ) C2275_=_C2522( C2275 C2522 ) \nC2276_=_C2277( C2276 C2277 ) C2276_=_C2278( C2276 C2278 ) C2276_=_C2279( C2276 C2279 ) C2276_=_C2280( C2276 C2280 ) C2276_=_C2281( C2276 C2281 ) C2276_=_C2282( C2276 C2282 ) \nC2276_=_C2283( C2276 C2283 ) C2276_=_C2284( C2276 C2284 ) C2276_=_C2285( C2276 C2285 ) C2276_=_C2286( C2276 C2286 ) C2276_=_C2287( C2276 C2287 ) C2276_=_C2288( C2276 C2288 ) \nC2276_=_C2289( C2276 C2289 ) C2276_=_C2523( C2276 C2523 ) C2277_=_C2278( C2277 C2278 ) C2277_=_C2279( C2277 C2279 ) C2277_=_C2280( C2277 C2280 ) C2277_=_C2281( C2277 C2281 ) \nC2277_=_C2282( C2277 C2282 ) C2277_=_C2283( C2277 C2283 ) C2277_=_C2284( C2277 C2284 ) C2277_=_C2285( C2277 C2285 ) C2277_=_C2286( C2277 C2286 ) C2277_=_C2287( C2277 C2287 ) \nC2277_=_C2288( C2277 C2288 ) C2277_=_C2289( C2277 C2289 ) C2277_=_C2525( C2277 C2525 ) C2278_=_C2279( C2278 C2279 ) C2278_=_C2280( C2278 C2280 ) C2278_=_C2281( C2278 C2281 ) \nC2278_=_C2282( C2278 C2282 ) C2278_=_C2283( C2278 C2283 ) C2278_=_C2284( C2278 C2284 ) C2278_=_C2285( C2278 C2285 ) C2278_=_C2286( C2278 C2286 ) C2278_=_C2287( C2278 C2287 ) \nC2278_=_C2288( C2278 C2288 ) C2278_=_C2289( C2278 C2289 ) C2278_=_C2526( C2278 C2526 ) C2279_=_C2280( C2279 C2280 ) C2279_=_C2281( C2279 C2281 ) C2279_=_C2282( C2279 C2282 ) \nC2279_=_C2283( C2279 C2283 ) C2279_=_C2284( C2279 C2284 ) C2279_=_C2285( C2279 C2285 ) C2279_=_C2286( C2279 C2286 ) C2279_=_C2287( C2279 C2287 ) C2279_=_C2288( C2279 C2288 ) \nC2279_=_C2289( C2279 C2289 ) C2280_=_C2281( C2280 C2281 ) C2280_=_C2282( C2280 C2282 ) C2280_=_C2283( C2280 C2283 ) C2280_=_C2284( C2280 C2284 ) C2280_=_C2285( C2280 C2285 ) \nC2280_=_C2286( C2280 C2286 ) C2280_=_C2287( C2280 C2287 ) C2280_=_C2288( C2280 C2288 ) C2280_=_C2289( C2280 C2289 ) C2281_=_C2282( C2281 C2282 ) C2281_=_C2283( C2281 C2283 ) \nC2281_=_C2284( C2281 C2284 ) C2281_=_C2285( C2281 C2285 ) C2281_=_C2286( C2281 C2286 ) C2281_=_C2287( C2281 C2287 ) C2281_=_C2288( C2281 C2288 ) C2281_=_C2289( C2281 C2289 ) \nC2281_=_C2530( C2281 C2530 ) C2282_=_C2283( C2282 C2283 ) C2282_=_C2284( C2282 C2284 ) C2282_=_C2285( C2282 C2285 ) C2282_=_C2286( C2282 C2286 ) C2282_=_C2287( C2282 C2287 ) \nC2282_=_C2288( C2282 C2288 ) C2282_=_C2289( C2282 C2289 ) C2283_=_C2284( C2283 C2284 ) C2283_=_C2285( C2283 C2285 ) C2283_=_C2286( C2283 C2286 ) C2283_=_C2287( C2283 C2287 ) \nC2283_=_C2288( C2283 C2288 ) C2283_=_C2289( C2283 C2289 ) C2284_=_C2285( C2284 C2285 ) C2284_=_C2286( C2284 C2286 ) C2284_=_C2287( C2284 C2287 ) C2284_=_C2288( C2284 C2288 ) \nC2284_=_C2289( C2284 C2289 ) C2284_=_C2532( C2284 C2532 ) C2285_=_C2286( C2285 C2286 ) C2285_=_C2287( C2285 C2287 ) C2285_=_C2288( C2285 C2288 ) C2285_=_C2289( C2285 C2289 ) \nC2286_=_C2287( C2286 C2287 ) C2286_=_C2288( C2286 C2288 ) C2286_=_C2289( C2286 C2289 ) C2287_=_C2288( C2287 C2288 ) C2287_=_C2289( C2287 C2289 ) C2287_=_C2538( C2287 C2538 ) \nC2288_=_C2289( C2288 C2289 ) C2288_=_C2539( C2288 C2539 ) C2289_=_C2540( C2289 C2540 ) C2521_=_C2522( C2521 C2522 ) C2521_=_C2523( C2521 C2523 ) C2521_=_C2524( C2521 C2524 ) \nC2521_=_C2525( C2521 C2525 ) C2521_=_C2526( C2521 C2526 ) C2521_=_C2527( C2521 C2527 ) C2521_=_C2528( C2521 C2528 ) C2521_=_C2529( C2521 C2529 ) C2521_=_C2530( C2521 C2530 ) \nC2521_=_C2531( C2521 C2531 ) C2521_=_C2532( C2521 C2532 ) C2521_=_C2533( C2521 C2533 ) C2521_=_C2534( C2521 C2534 ) C2521_=_C2535( C2521 C2535 ) C2521_=_C2536( C2521 C2536 ) \nC2521_=_C2537( C2521 C2537 ) C2521_=_C2538( C2521 C2538 ) C2521_=_C2539( C2521 C2539 ) C2521_=_C2540( C2521 C2540 ) C2521_=_C2541( C2521 C2541 ) C2521_=_C2542( C2521 C2542 ) \nC2522_=_C2523( C2522 C2523 ) C2522_=_C2524( C2522 C2524 ) C2522_=_C2525( C2522 C2525 ) C2522_=_C2526( C2522 C2526 ) C2522_=_C2527( C2522 C2527 ) C2522_=_C2528( C2522 C2528 ) \nC2522_=_C2529( C2522 C2529 ) C2522_=_C2530( C2522 C2530 ) C2522_=_C2531( C2522 C2531 ) C2522_=_C2532( C2522 C2532 ) C2522_=_C2533( C2522 C2533 ) C2522_=_C2534( C2522 C2534 ) \nC2522_=_C2535( C2522 C2535 ) C2522_=_C2536( C2522 C2536 ) C2522_=_C2537( C2522 C2537 ) C2522_=_C2538( C2522 C2538 ) C2522_=_C2539( C2522 C2539 ) C2522_=_C2540( C2522 C2540 ) \nC2522_=_C2541( C2522 C2541 ) C2522_=_C2542( C2522 C2542 ) C2523_=_C2524( C2523 C2524 ) C2523_=_C2525( C2523 C2525 ) C2523_=_C2526( C2523 C2526 ) C2523_=_C2527( C2523 C2527 ) \nC2523_=_C2528( C2523 C2528 ) C2523_=_C2529( C2523 C2529 ) C2523_=_C2530( C2523 C2530 ) C2523_=_C2531( C2523 C2531 ) C2523_=_C2532( C2523 C2532 ) C2523_=_C2533( C2523 C2533 ) \nC2523_=_C2534( C2523 C2534 ) C2523_=_C2535( C2523 C2535 ) C2523_=_C2536( C2523 C2536 ) C2523_=_C2537( C2523 C2537 ) C2523_=_C2538( C2523 C2538 ) C2523_=_C2539( C2523 C2539 ) \nC2523_=_C2540( C2523 C2540 ) C2523_=_C2541( C2523 C2541 ) C2523_=_C2542( C2523 C2542 ) C2524_=_C2525( C2524 C2525 ) C2524_=_C2526( C2524 C2526 ) C2524_=_C2527( C2524 C2527 ) \nC2524_=_C2528( C2524 C2528 ) C2524_=_C2529( C2524 C2529 ) C2524_=_C2530( C2524 C2530 ) C2524_=_C2531( C2524 C2531 ) C2524_=_C2532( C2524 C2532 ) C2524_=_C2533( C2524 C2533 ) \nC2524_=_C2534( C2524 C2534 ) C2524_=_C2535( C2524 C2535 ) C2524_=_C2536( C2524 C2536 ) C2524_=_C2537( C2524 C2537 ) C2524_=_C2538( C2524 C2538 ) C2524_=_C2539( C2524 C2539 ) \nC2524_=_C2540( C2524 C2540 ) C2524_=_C2541( C2524 C2541 ) C2524_=_C2542( C2524 C2542 ) C2525_=_C2526( C2525 C2526 ) C2525_=_C2527( C2525 C2527 ) C2525_=_C2528( C2525 C2528 ) \nC2525_=_C2529( C2525 C2529 ) C2525_=_C2530( C2525 C2530 ) C2525_=_C2531( C2525 C2531 ) C2525_=_C2532( C2525 C2532 ) C2525_=_C2533( C2525 C2533 ) C2525_=_C2534( C2525 C2534 ) \nC2525_=_C2535( C2525 C2535 ) C2525_=_C2536( C2525 C2536 ) C2525_=_C2537( C2525 C2537 ) C2525_=_C2538( C2525 C2538 ) C2525_=_C2539( C2525 C2539 ) C2525_=_C2540( C2525 C2540 ) \nC2525_=_C2541( C2525 C2541 ) C2525_=_C2542( C2525 C2542 ) C2526_=_C2527( C2526 C2527 ) C2526_=_C2528( C2526 C2528 ) C2526_=_C2529( C2526 C2529 ) C2526_=_C2530( C2526 C2530 ) \nC2526_=_C2531( C2526 C2531 ) C2526_=_C2532( C2526 C2532 ) C2526_=_C2533( C2526 C2533 ) C2526_=_C2534( C2526 C2534 ) C2526_=_C2535( C2526 C2535 ) C2526_=_C2536( C2526 C2536 ) \nC2526_=_C2537( C2526 C2537 ) C2526_=_C2538( C2526 C2538 ) C2526_=_C2539( C2526 C2539 ) C2526_=_C2540( C2526 C2540 ) C2526_=_C2541( C2526 C2541 ) C2526_=_C2542( C2526 C2542 ) \nC2527_=_C2528( C2527 C2528 ) C2527_=_C2529( C2527 C2529 ) C2527_=_C2530( C2527 C2530 ) C2527_=_C2531( C2527 C2531 ) C2527_=_C2532( C2527 C2532 ) C2527_=_C2533( C2527 C2533 ) \nC2527_=_C2534( C2527 C2534 ) C2527_=_C2535( C2527 C2535 ) C2527_=_C2536( C2527 C2536 ) C2527_=_C2537( C2527 C2537 ) C2527_=_C2538( C2527 C2538 ) C2527_=_C2539( C2527 C2539 ) \nC2527_=_C2540( C2527 C2540 ) C2527_=_C2541( C2527 C2541 ) C2527_=_C2542( C2527 C2542 ) C2528_=_C2529( C2528 C2529 ) C2528_=_C2530( C2528 C2530 ) C2528_=_C2531( C2528 C2531 ) \nC2528_=_C2532( C2528 C2532 )</w:t>
      </w:r>
    </w:p>
    <w:p>
      <w:pPr>
        <w:pStyle w:val="PreformattedText"/>
        <w:bidi w:val="0"/>
        <w:spacing w:before="0" w:after="0"/>
        <w:jc w:val="left"/>
        <w:rPr/>
      </w:pPr>
      <w:r>
        <w:rPr/>
        <w:t xml:space="preserve"> </w:t>
      </w:r>
      <w:r>
        <w:rPr/>
        <w:t>C2528_=_C2533( C2528 C2533 ) C2528_=_C2534( C2528 C2534 ) C2528_=_C2535( C2528 C2535 ) C2528_=_C2536( C2528 C2536 ) C2528_=_C2537( C2528 C2537 ) \nC2528_=_C2538( C2528 C2538 ) C2528_=_C2539( C2528 C2539 ) C2528_=_C2540( C2528 C2540 ) C2528_=_C2541( C2528 C2541 ) C2528_=_C2542( C2528 C2542 ) C2529_=_C2530( C2529 C2530 ) \nC2529_=_C2531( C2529 C2531 ) C2529_=_C2532( C2529 C2532 ) C2529_=_C2533( C2529 C2533 ) C2529_=_C2534( C2529 C2534 ) C2529_=_C2535( C2529 C2535 ) C2529_=_C2536( C2529 C2536 ) \nC2529_=_C2537( C2529 C2537 ) C2529_=_C2538( C2529 C2538 ) C2529_=_C2539( C2529 C2539 ) C2529_=_C2540( C2529 C2540 ) C2529_=_C2541( C2529 C2541 ) C2529_=_C2542( C2529 C2542 ) \nC2530_=_C2531( C2530 C2531 ) C2530_=_C2532( C2530 C2532 ) C2530_=_C2533( C2530 C2533 ) C2530_=_C2534( C2530 C2534 ) C2530_=_C2535( C2530 C2535 ) C2530_=_C2536( C2530 C2536 ) \nC2530_=_C2537( C2530 C2537 ) C2530_=_C2538( C2530 C2538 ) C2530_=_C2539( C2530 C2539 ) C2530_=_C2540( C2530 C2540 ) C2530_=_C2541( C2530 C2541 ) C2530_=_C2542( C2530 C2542 ) \nC2531_=_C2532( C2531 C2532 ) C2531_=_C2533( C2531 C2533 ) C2531_=_C2534( C2531 C2534 ) C2531_=_C2535( C2531 C2535 ) C2531_=_C2536( C2531 C2536 ) C2531_=_C2537( C2531 C2537 ) \nC2531_=_C2538( C2531 C2538 ) C2531_=_C2539( C2531 C2539 ) C2531_=_C2540( C2531 C2540 ) C2531_=_C2541( C2531 C2541 ) C2531_=_C2542( C2531 C2542 ) C2532_=_C2533( C2532 C2533 ) \nC2532_=_C2534( C2532 C2534 ) C2532_=_C2535( C2532 C2535 ) C2532_=_C2536( C2532 C2536 ) C2532_=_C2537( C2532 C2537 ) C2532_=_C2538( C2532 C2538 ) C2532_=_C2539( C2532 C2539 ) \nC2532_=_C2540( C2532 C2540 ) C2532_=_C2541( C2532 C2541 ) C2532_=_C2542( C2532 C2542 ) C2533_=_C2534( C2533 C2534 ) C2533_=_C2535( C2533 C2535 ) C2533_=_C2536( C2533 C2536 ) \nC2533_=_C2537( C2533 C2537 ) C2533_=_C2538( C2533 C2538 ) C2533_=_C2539( C2533 C2539 ) C2533_=_C2540( C2533 C2540 ) C2533_=_C2541( C2533 C2541 ) C2533_=_C2542( C2533 C2542 ) \nC2534_=_C2535( C2534 C2535 ) C2534_=_C2536( C2534 C2536 ) C2534_=_C2537( C2534 C2537 ) C2534_=_C2538( C2534 C2538 ) C2534_=_C2539( C2534 C2539 ) C2534_=_C2540( C2534 C2540 ) \nC2534_=_C2541( C2534 C2541 ) C2534_=_C2542( C2534 C2542 ) C2535_=_C2536( C2535 C2536 ) C2535_=_C2537( C2535 C2537 ) C2535_=_C2538( C2535 C2538 ) C2535_=_C2539( C2535 C2539 ) \nC2535_=_C2540( C2535 C2540 ) C2535_=_C2541( C2535 C2541 ) C2535_=_C2542( C2535 C2542 ) C2536_=_C2537( C2536 C2537 ) C2536_=_C2538( C2536 C2538 ) C2536_=_C2539( C2536 C2539 ) \nC2536_=_C2540( C2536 C2540 ) C2536_=_C2541( C2536 C2541 ) C2536_=_C2542( C2536 C2542 ) C2537_=_C2538( C2537 C2538 ) C2537_=_C2539( C2537 C2539 ) C2537_=_C2540( C2537 C2540 ) \nC2537_=_C2541( C2537 C2541 ) C2537_=_C2542( C2537 C2542 ) C2538_=_C2539( C2538 C2539 ) C2538_=_C2540( C2538 C2540 ) C2538_=_C2541( C2538 C2541 ) C2538_=_C2542( C2538 C2542 ) \nC2539_=_C2540( C2539 C2540 ) C2539_=_C2541( C2539 C2541 ) C2539_=_C2542( C2539 C2542 ) C2540_=_C2541( C2540 C2541 ) C2540_=_C2542( C2540 C2542 ) C2541_=_C2542( C2541 C2542 ) "];222-&gt;296[label="58: C367 C1036 C1078 C1330 C1354 \nC1558 C1606 C1711 C1713 C1735 C1784 \nC2032 C2070 C2132 C2267 C2269 C2270 \nC2271 C2272 C2273 C2274 C2275 C2276 \nC2277 C2278 C2279 C2280 C2281 C2282 \nC2283 C2284 C2285 C2286 C2287 C2288 \nC2289 C2521 C2522 C2523 C2524 C2525 \nC2526 C2527 C2528 C2529 C2530 C2531 \nC2532 C2533 C2534 C2535 C2536 C2537 \nC2538 C2539 C2540 C2541 C2542 \n823: C367_=_C1078 ,C367_=_C1330 ,C367_=_C1558 ,C367_=_C1711 ,C367_=_C2032 ,\nC367_=_C2070 ,C367_=_C2267 ,C367_=_C2269 ,C367_=_C2270 ,C367_=_C2271 ,C367_=_C2272 ,\nC367_=_C2273 ,C367_=_C2274 ,C367_=_C2275 ,C367_=_C2276 ,C367_=_C2277 ,C367_=_C2278 ,\nC367_=_C2279 ,C367_=_C2280 ,C367_=_C2281 ,C367_=_C2282 ,C367_=_C2283 ,C367_=_C2284 ,\nC367_=_C2285 ,C367_=_C2286 ,C367_=_C2287 ,C367_=_C2288 ,C367_=_C2289 ,C1036_=_C1354 ,\nC1036_=_C1606 ,C1036_=_C1713 ,C1036_=_C1735 ,C1036_=_C1784 ,C1036_=_C2132 ,C1036_=_C2521 ,\nC1036_=_C2522 ,C1036_=_C2523 ,C1036_=_C2524 ,C1036_=_C2525 ,C1036_=_C2526 ,C1036_=_C2527 ,\nC1036_=_C2528 ,C1036_=_C2529 ,C1036_=_C2530 ,C1036_=_C2531 ,C1036_=_C2532 ,C1036_=_C2533 ,\nC1036_=_C2534 ,C1036_=_C2535 ,C1036_=_C2536 ,C1036_=_C2537 ,C1036_=_C2538 ,C1036_=_C2539 ,\nC1036_=_C2540 ,C1036_=_C2541 ,C1036_=_C2542 ,C1078_=_C1330 ,C1078_=_C1558 ,C1078_=_C1711 ,\nC1078_=_C2032 ,C1078_=_C2070 ,C1078_=_C2267 ,C1078_=_C2269 ,C1078_=_C2270 ,C1078_=_C2271 ,\nC1078_=_C2272 ,C1078_=_C2273 ,C1078_=_C2274 ,C1078_=_C2275 ,C1078_=_C2276 ,C1078_=_C2277 ,\nC1078_=_C2278 ,C1078_=_C2279 ,C1078_=_C2280 ,C1078_=_C2281 ,C1078_=_C2282 ,C1078_=_C2283 ,\nC1078_=_C2284 ,C1078_=_C2285 ,C1078_=_C2286 ,C1078_=_C2287 ,C1078_=_C2288 ,C1078_=_C2289 ,\nC1330_=_C1558 ,C1330_=_C1711 ,C1330_=_C2032 ,C1330_=_C2070 ,C1330_=_C2267 ,C1330_=_C2269 ,\nC1330_=_C2270 ,C1330_=_C2271 ,C1330_=_C2272 ,C1330_=_C2273 ,C1330_=_C2274 ,C1330_=_C2275 ,\nC1330_=_C2276 ,C1330_=_C2277 ,C1330_=_C2278 ,C1330_=_C2279 ,C1330_=_C2280 ,C1330_=_C2281 ,\nC1330_=_C2282 ,C1330_=_C2283 ,C1330_=_C2284 ,C1330_=_C2285 ,C1330_=_C2286 ,C1330_=_C2287 ,\nC1330_=_C2288 ,C1330_=_C2289 ,C1354_=_C1606 ,C1354_=_C1713 ,C1354_=_C1735 ,C1354_=_C1784 ,\nC1354_=_C2132 ,C1354_=_C2521 ,C1354_=_C2522 ,C1354_=_C2523 ,C1354_=_C2524 ,C1354_=_C2525 ,\nC1354_=_C2526 ,C1354_=_C2527 ,C1354_=_C2528 ,C1354_=_C2529 ,C1354_=_C2530 ,C1354_=_C2531 ,\nC1354_=_C2532 ,C1354_=_C2533 ,C1354_=_C2534 ,C1354_=_C2535 ,C1354_=_C2536 ,C1354_=_C2537 ,\nC1354_=_C2538 ,C1354_=_C2539 ,C1354_=_C2540 ,C1354_=_C2541 ,C1354_=_C2542 ,C1558_=_C1711 ,\nC1558_=_C2032 ,C1558_=_C2070 ,C1558_=_C2267 ,C1558_=_C2269 ,C1558_=_C2270 ,C1558_=_C2271 ,\nC1558_=_C2272 ,C1558_=_C2273 ,C1558_=_C2274 ,C1558_=_C2275 ,C1558_=_C2276 ,C1558_=_C2277 ,\nC1558_=_C2278 ,C1558_=_C2279 ,C1558_=_C2280 ,C1558_=_C2281 ,C1558_=_C2282 ,C1558_=_C2283 ,\nC1558_=_C2284 ,C1558_=_C2285 ,C1558_=_C2286 ,C1558_=_C2287 ,C1558_=_C2288 ,C1558_=_C2289 ,\nC1606_=_C1713 ,C1606_=_C1735 ,C1606_=_C1784 ,C1606_=_C2132 ,C1606_=_C2521 ,C1606_=_C2522 ,\nC1606_=_C2523 ,C1606_=_C2524 ,C1606_=_C2525 ,C1606_=_C2526 ,C1606_=_C2527 ,C1606_=_C2528 ,\nC1606_=_C2529 ,C1606_=_C2530 ,C1606_=_C2531 ,C1606_=_C2532 ,C1606_=_C2533 ,C1606_=_C2534 ,\nC1606_=_C2535 ,C1606_=_C2536 ,C1606_=_C2537 ,C1606_=_C2538 ,C1606_=_C2539 ,C1606_=_C2540 ,\nC1606_=_C2541 ,C1606_=_C2542 ,C1711_=_C1713 ,C1711_=_C2032 ,C1711_=_C2070 ,C1711_=_C2267 ,\nC1711_=_C2269 ,C1711_=_C2270 ,C1711_=_C2271 ,C1711_=_C2272 ,C1711_=_C2273 ,C1711_=_C2274 ,\nC1711_=_C2275 ,C1711_=_C2276 ,C1711_=_C2277 ,C1711_=_C2278 ,C1711_=_C2279 ,C1711_=_C2280 ,\nC1711_=_C2281 ,C1711_=_C2282 ,C1711_=_C2283 ,C1711_=_C2284 ,C1711_=_C2285 ,C1711_=_C2286 ,\nC1711_=_C2287 ,C1711_=_C2288 ,C1711_=_C2289 ,C1713_=_C1735 ,C1713_=_C1784 ,C1713_=_C2132 ,\nC1713_=_C2521 ,C1713_=_C2522 ,C1713_=_C2523 ,C1713_=_C2524 ,C1713_=_C2525 ,C1713_=_C2526 ,\nC1713_=_C2527 ,C1713_=_C2528 ,C1713_=_C2529 ,C1713_=_C2530 ,C1713_=_C2531 ,C1713_=_C2532 ,\nC1713_=_C2533 ,C1713_=_C2534 ,C1713_=_C2535 ,C1713_=_C2536 ,C1713_=_C2537 ,C1713_=_C2538 ,\nC1713_=_C2539 ,C1713_=_C2540 ,C1713_=_C2541 ,C1713_=_C2542 ,C1735_=_C1784 ,C1735_=_C2132 ,\nC1735_=_C2521 ,C1735_=_C2522 ,C1735_=_C2523 ,C1735_=_C2524 ,C1735_=_C2525 ,C1735_=_C2526 ,\nC1735_=_C2527 ,C1735_=_C2528 ,C1735_=_C2529 ,C1735_=_C2530 ,C1735_=_C2531 ,C1735_=_C2532 ,\nC1735_=_C2533 ,C1735_=_C2534 ,C1735_=_C2535 ,C1735_=_C2536 ,C1735_=_C2537 ,C1735_=_C2538 ,\nC1735_=_C2539 ,C1735_=_C2540 ,C1735_=_C2541 ,C1735_=_C2542 ,C1784_=_C2132 ,C1784_=_C2521 ,\nC1784_=_C2522 ,C1784_=_C2523 ,C1784_=_C2524 ,C1784_=_C2525 ,C1784_=_C2526 ,C1784_=_C2527 ,\nC1784_=_C2528 ,C1784_=_C2529 ,C1784_=_C2530 ,C1784_=_C2531 ,C1784_=_C2532 ,C1784_=_C2533 ,\nC1784_=_C2534 ,C1784_=_C2535 ,C1784_=_C2536 ,C1784_=_C2537 ,C1784_=_C2538 ,C1784_=_C2539 ,\nC1784_=_C2540 ,C1784_=_C2541 ,C1784_=_C2542 ,C2032_=_C2070 ,C2032_=_C2267 ,C2032_=_C2269 ,\nC2032_=_C2270 ,C2032_=_C2271 ,C2032_=_C2272 ,C2032_=_C2273 ,C2032_=_C2274 ,C2032_=_C2275 ,\nC2032_=_C2276 ,C2032_=_C2277 ,C2032_=_C2278 ,C2032_=_C2279 ,C2032_=_C2280 ,C2032_=_C2281 ,\nC2032_=_C2282 ,C2032_=_C2283 ,C2032_=_C2284 ,C2032_=_C2285 ,C2032_=_C2286 ,C2032_=_C2287 ,\nC2032_=_C2288 ,C2032_=_C2289 ,C2070_=_C2267 ,C2070_=_C2269 ,C2070_=_C2270 ,C2070_=_C2271 ,\nC2070_=_C2272 ,C2070_=_C2273 ,C2070_=_C2274 ,C2070_=_C2275 ,C2070_=_C2276 ,C2070_=_C2277 ,\nC2070_=_C2278 ,C2070_=_C2279 ,C2070_=_C2280 ,C2070_=_C2281 ,C2070_=_C2282 ,C2070_=_C2283 ,\nC2070_=_C2284 ,C2070_=_C2285 ,C2070_=_C2286 ,C2070_=_C2287 ,C2070_=_C2288 ,C2070_=_C2289 ,\nC2132_=_C2521 ,C2132_=_C2522 ,C2132_=_C2523 ,C2132_=_C2524 ,C2132_=_C2525 ,C2132_=_C2526 ,\nC2132_=_C2527 ,C2132_=_C2528 ,C2132_=_C2529 ,C2132_=_C2530 ,C2132_=_C2531 ,C2132_=_C2532 ,\nC2132_=_C2533 ,C2132_=_C2534 ,C2132_=_C2535 ,C2132_=_C2536 ,C2132_=_C2537 ,C2132_=_C2538 ,\nC2132_=_C2539 ,C2132_=_C2540 ,C2132_=_C2541 ,C2132_=_C2542 ,C2267_=_C2269 ,C2267_=_C2270 ,\nC2267_=_C2271 ,C2267_=_C2272 ,C2267_=_C2273 ,C2267_=_C2274 ,C2267_=_C2275 ,C2267_=_C2276 ,\nC2267_=_C2277 ,C2267_=_C2278 ,C2267_=_C2279 ,C2267_=_C2280 ,C2267_=_C2281 ,C2267_=_C2282 ,\nC2267_=_C2283 ,C2267_=_C2284 ,C2267_=_C2285 ,C2267_=_C2286 ,C2267_=_C2287 ,C2267_=_C2288 ,\nC2267_=_C2289 ,C2269_=_C2270 ,C2269_=_C2271 ,C2269_=_C2272 ,C2269_=_C2273 ,C2269_=_C2274 ,\nC2269_=_C2275 ,C2269_=_C2276 ,C2269_=_C2277 ,C2269_=_C2278 ,C2269_=_C2279 ,C2269_=_C2280 ,\nC2269_=_C2281 ,C2269_=_C2282 ,C2269_=_C2283 ,C2269_=_C2284 ,C2269_=_C2285 ,C2269_=_C2286 ,\nC2269_=_C2287 ,C2269_=_C2288 ,C2269_=_C2289 ,C2270_=_C2271 ,C2270_=_C2272 ,C2270_=_C2273 ,\nC2270_=_C2274 ,C2270_=_C2275 ,C2270_=_C2276 ,C2270_=_C2277 ,C2270_=_C2278 ,C2270_=_C2279 ,\nC2270_=_C2280 ,C2270_=_C2281 ,C2270_=_C2282 ,C2270_=_C2283 ,C2270_=_C2284 ,C2270_=_C2285 ,\nC2270_=_C2286 ,C2270_=_C2287 ,C2270_=_C2288 ,C2270_=_C2289 ,C2271_=_C2272 ,C2271_=_C2273 ,\nC2271_=_C2274 ,C2271_=_C2275 ,C2271_=_C2276 ,C2271_=_C2277 ,C2271_=_C2278 ,C2271_=_C2279 ,\nC2271_=_C2280 ,C2271_=_C2281 ,C2271_=_C2282 ,C2271_=_C2283 ,C2271_=_C2284 ,C2271_=_C2285 ,\nC2271_=_C2286 ,C2271_=_C2287 ,C2271_=_C2288 ,C2271_=_C2289</w:t>
      </w:r>
    </w:p>
    <w:p>
      <w:pPr>
        <w:pStyle w:val="PreformattedText"/>
        <w:bidi w:val="0"/>
        <w:spacing w:before="0" w:after="0"/>
        <w:jc w:val="left"/>
        <w:rPr/>
      </w:pPr>
      <w:r>
        <w:rPr/>
        <w:t xml:space="preserve"> </w:t>
      </w:r>
      <w:r>
        <w:rPr/>
        <w:t>,C2272_=_C2273 ,C2272_=_C2274 ,\nC2272_=_C2275 ,C2272_=_C2276 ,C2272_=_C2277 ,C2272_=_C2278 ,C2272_=_C2279 ,C2272_=_C2280 ,\nC2272_=_C2281 ,C2272_=_C2282 ,C2272_=_C2283 ,C2272_=_C2284 ,C2272_=_C2285 ,C2272_=_C2286 ,\nC2272_=_C2287 ,C2272_=_C2288 ,C2272_=_C2289 ,C2272_=_C2521 ,C2273_=_C2274 ,C2273_=_C2275 ,\nC2273_=_C2276 ,C2273_=_C2277 ,C2273_=_C2278 ,C2273_=_C2279 ,C2273_=_C2280 ,C2273_=_C2281 ,\nC2273_=_C2282 ,C2273_=_C2283 ,C2273_=_C2284 ,C2273_=_C2285 ,C2273_=_C2286 ,C2273_=_C2287 ,\nC2273_=_C2288 ,C2273_=_C2289 ,C2274_=_C2275 ,C2274_=_C2276 ,C2274_=_C2277 ,C2274_=_C2278 ,\nC2274_=_C2279 ,C2274_=_C2280 ,C2274_=_C2281 ,C2274_=_C2282 ,C2274_=_C2283 ,C2274_=_C2284 ,\nC2274_=_C2285 ,C2274_=_C2286 ,C2274_=_C2287 ,C2274_=_C2288 ,C2274_=_C2289 ,C2275_=_C2276 ,\nC2275_=_C2277 ,C2275_=_C2278 ,C2275_=_C2279 ,C2275_=_C2280 ,C2275_=_C2281 ,C2275_=_C2282 ,\nC2275_=_C2283 ,C2275_=_C2284 ,C2275_=_C2285 ,C2275_=_C2286 ,C2275_=_C2287 ,C2275_=_C2288 ,\nC2275_=_C2289 ,C2275_=_C2522 ,C2276_=_C2277 ,C2276_=_C2278 ,C2276_=_C2279 ,C2276_=_C2280 ,\nC2276_=_C2281 ,C2276_=_C2282 ,C2276_=_C2283 ,C2276_=_C2284 ,C2276_=_C2285 ,C2276_=_C2286 ,\nC2276_=_C2287 ,C2276_=_C2288 ,C2276_=_C2289 ,C2276_=_C2523 ,C2277_=_C2278 ,C2277_=_C2279 ,\nC2277_=_C2280 ,C2277_=_C2281 ,C2277_=_C2282 ,C2277_=_C2283 ,C2277_=_C2284 ,C2277_=_C2285 ,\nC2277_=_C2286 ,C2277_=_C2287 ,C2277_=_C2288 ,C2277_=_C2289 ,C2277_=_C2525 ,C2278_=_C2279 ,\nC2278_=_C2280 ,C2278_=_C2281 ,C2278_=_C2282 ,C2278_=_C2283 ,C2278_=_C2284 ,C2278_=_C2285 ,\nC2278_=_C2286 ,C2278_=_C2287 ,C2278_=_C2288 ,C2278_=_C2289 ,C2278_=_C2526 ,C2279_=_C2280 ,\nC2279_=_C2281 ,C2279_=_C2282 ,C2279_=_C2283 ,C2279_=_C2284 ,C2279_=_C2285 ,C2279_=_C2286 ,\nC2279_=_C2287 ,C2279_=_C2288 ,C2279_=_C2289 ,C2280_=_C2281 ,C2280_=_C2282 ,C2280_=_C2283 ,\nC2280_=_C2284 ,C2280_=_C2285 ,C2280_=_C2286 ,C2280_=_C2287 ,C2280_=_C2288 ,C2280_=_C2289 ,\nC2281_=_C2282 ,C2281_=_C2283 ,C2281_=_C2284 ,C2281_=_C2285 ,C2281_=_C2286 ,C2281_=_C2287 ,\nC2281_=_C2288 ,C2281_=_C2289 ,C2281_=_C2530 ,C2282_=_C2283 ,C2282_=_C2284 ,C2282_=_C2285 ,\nC2282_=_C2286 ,C2282_=_C2287 ,C2282_=_C2288 ,C2282_=_C2289 ,C2283_=_C2284 ,C2283_=_C2285 ,\nC2283_=_C2286 ,C2283_=_C2287 ,C2283_=_C2288 ,C2283_=_C2289 ,C2284_=_C2285 ,C2284_=_C2286 ,\nC2284_=_C2287 ,C2284_=_C2288 ,C2284_=_C2289 ,C2284_=_C2532 ,C2285_=_C2286 ,C2285_=_C2287 ,\nC2285_=_C2288 ,C2285_=_C2289 ,C2286_=_C2287 ,C2286_=_C2288 ,C2286_=_C2289 ,C2287_=_C2288 ,\nC2287_=_C2289 ,C2287_=_C2538 ,C2288_=_C2289 ,C2288_=_C2539 ,C2289_=_C2540 ,C2521_=_C2522 ,\nC2521_=_C2523 ,C2521_=_C2524 ,C2521_=_C2525 ,C2521_=_C2526 ,C2521_=_C2527 ,C2521_=_C2528 ,\nC2521_=_C2529 ,C2521_=_C2530 ,C2521_=_C2531 ,C2521_=_C2532 ,C2521_=_C2533 ,C2521_=_C2534 ,\nC2521_=_C2535 ,C2521_=_C2536 ,C2521_=_C2537 ,C2521_=_C2538 ,C2521_=_C2539 ,C2521_=_C2540 ,\nC2521_=_C2541 ,C2521_=_C2542 ,C2522_=_C2523 ,C2522_=_C2524 ,C2522_=_C2525 ,C2522_=_C2526 ,\nC2522_=_C2527 ,C2522_=_C2528 ,C2522_=_C2529 ,C2522_=_C2530 ,C2522_=_C2531 ,C2522_=_C2532 ,\nC2522_=_C2533 ,C2522_=_C2534 ,C2522_=_C2535 ,C2522_=_C2536 ,C2522_=_C2537 ,C2522_=_C2538 ,\nC2522_=_C2539 ,C2522_=_C2540 ,C2522_=_C2541 ,C2522_=_C2542 ,C2523_=_C2524 ,C2523_=_C2525 ,\nC2523_=_C2526 ,C2523_=_C2527 ,C2523_=_C2528 ,C2523_=_C2529 ,C2523_=_C2530 ,C2523_=_C2531 ,\nC2523_=_C2532 ,C2523_=_C2533 ,C2523_=_C2534 ,C2523_=_C2535 ,C2523_=_C2536 ,C2523_=_C2537 ,\nC2523_=_C2538 ,C2523_=_C2539 ,C2523_=_C2540 ,C2523_=_C2541 ,C2523_=_C2542 ,C2524_=_C2525 ,\nC2524_=_C2526 ,C2524_=_C2527 ,C2524_=_C2528 ,C2524_=_C2529 ,C2524_=_C2530 ,C2524_=_C2531 ,\nC2524_=_C2532 ,C2524_=_C2533 ,C2524_=_C2534 ,C2524_=_C2535 ,C2524_=_C2536 ,C2524_=_C2537 ,\nC2524_=_C2538 ,C2524_=_C2539 ,C2524_=_C2540 ,C2524_=_C2541 ,C2524_=_C2542 ,C2525_=_C2526 ,\nC2525_=_C2527 ,C2525_=_C2528 ,C2525_=_C2529 ,C2525_=_C2530 ,C2525_=_C2531 ,C2525_=_C2532 ,\nC2525_=_C2533 ,C2525_=_C2534 ,C2525_=_C2535 ,C2525_=_C2536 ,C2525_=_C2537 ,C2525_=_C2538 ,\nC2525_=_C2539 ,C2525_=_C2540 ,C2525_=_C2541 ,C2525_=_C2542 ,C2526_=_C2527 ,C2526_=_C2528 ,\nC2526_=_C2529 ,C2526_=_C2530 ,C2526_=_C2531 ,C2526_=_C2532 ,C2526_=_C2533 ,C2526_=_C2534 ,\nC2526_=_C2535 ,C2526_=_C2536 ,C2526_=_C2537 ,C2526_=_C2538 ,C2526_=_C2539 ,C2526_=_C2540 ,\nC2526_=_C2541 ,C2526_=_C2542 ,C2527_=_C2528 ,C2527_=_C2529 ,C2527_=_C2530 ,C2527_=_C2531 ,\nC2527_=_C2532 ,C2527_=_C2533 ,C2527_=_C2534 ,C2527_=_C2535 ,C2527_=_C2536 ,C2527_=_C2537 ,\nC2527_=_C2538 ,C2527_=_C2539 ,C2527_=_C2540 ,C2527_=_C2541 ,C2527_=_C2542 ,C2528_=_C2529 ,\nC2528_=_C2530 ,C2528_=_C2531 ,C2528_=_C2532 ,C2528_=_C2533 ,C2528_=_C2534 ,C2528_=_C2535 ,\nC2528_=_C2536 ,C2528_=_C2537 ,C2528_=_C2538 ,C2528_=_C2539 ,C2528_=_C2540 ,C2528_=_C2541 ,\nC2528_=_C2542 ,C2529_=_C2530 ,C2529_=_C2531 ,C2529_=_C2532 ,C2529_=_C2533 ,C2529_=_C2534 ,\nC2529_=_C2535 ,C2529_=_C2536 ,C2529_=_C2537 ,C2529_=_C2538 ,C2529_=_C2539 ,C2529_=_C2540 ,\nC2529_=_C2541 ,C2529_=_C2542 ,C2530_=_C2531 ,C2530_=_C2532 ,C2530_=_C2533 ,C2530_=_C2534 ,\nC2530_=_C2535 ,C2530_=_C2536 ,C2530_=_C2537 ,C2530_=_C2538 ,C2530_=_C2539 ,C2530_=_C2540 ,\nC2530_=_C2541 ,C2530_=_C2542 ,C2531_=_C2532 ,C2531_=_C2533 ,C2531_=_C2534 ,C2531_=_C2535 ,\nC2531_=_C2536 ,C2531_=_C2537 ,C2531_=_C2538 ,C2531_=_C2539 ,C2531_=_C2540 ,C2531_=_C2541 ,\nC2531_=_C2542 ,C2532_=_C2533 ,C2532_=_C2534 ,C2532_=_C2535 ,C2532_=_C2536 ,C2532_=_C2537 ,\nC2532_=_C2538 ,C2532_=_C2539 ,C2532_=_C2540 ,C2532_=_C2541 ,C2532_=_C2542 ,C2533_=_C2534 ,\nC2533_=_C2535 ,C2533_=_C2536 ,C2533_=_C2537 ,C2533_=_C2538 ,C2533_=_C2539 ,C2533_=_C2540 ,\nC2533_=_C2541 ,C2533_=_C2542 ,C2534_=_C2535 ,C2534_=_C2536 ,C2534_=_C2537 ,C2534_=_C2538 ,\nC2534_=_C2539 ,C2534_=_C2540 ,C2534_=_C2541 ,C2534_=_C2542 ,C2535_=_C2536 ,C2535_=_C2537 ,\nC2535_=_C2538 ,C2535_=_C2539 ,C2535_=_C2540 ,C2535_=_C2541 ,C2535_=_C2542 ,C2536_=_C2537 ,\nC2536_=_C2538 ,C2536_=_C2539 ,C2536_=_C2540 ,C2536_=_C2541 ,C2536_=_C2542 ,C2537_=_C2538 ,\nC2537_=_C2539 ,C2537_=_C2540 ,C2537_=_C2541 ,C2537_=_C2542 ,C2538_=_C2539 ,C2538_=_C2540 ,\nC2538_=_C2541 ,C2538_=_C2542 ,C2539_=_C2540 ,C2539_=_C2541 ,C2539_=_C2542 ,C2540_=_C2541 ,\nC2540_=_C2542 ,C2541_=_C2542 ,"];297[shape=box, label="id:297 level: 7\n53: C544 C777 C1269 C1584 C1608 \nC1631 C1714 C1880 C1922 C2113 C2234 \nC2240 C2335 C2352 C2355 C2371 C2373 \nC2571 C2572 C2573 C2574 C2575 C2576 \nC2577 C2578 C2579 C2580 C2581 C2582 \nC2583 C2584 C2585 C2586 C2587 C2588 \nC2589 C2590 C2746 C2884 C2885 C2886 \nC2887 C2888 C2889 C2890 C2891 C2892 \nC2893 C2894 C2895 C2896 C2897 C2898 \n712: C544_=_C1269( C544 C1269 ) C544_=_C1631( C544 C1631 ) C544_=_C1880( C544 C1880 ) C544_=_C2234( C544 C2234 ) C544_=_C2352( C544 C2352 ) \nC544_=_C2371( C544 C2371 ) C544_=_C2571( C544 C2571 ) C544_=_C2572( C544 C2572 ) C544_=_C2573( C544 C2573 ) C544_=_C2574( C544 C2574 ) C544_=_C2575( C544 C2575 ) \nC544_=_C2576( C544 C2576 ) C544_=_C2577( C544 C2577 ) C544_=_C2578( C544 C2578 ) C544_=_C2579( C544 C2579 ) C544_=_C2580( C544 C2580 ) C544_=_C2581( C544 C2581 ) \nC544_=_C2582( C544 C2582 ) C544_=_C2583( C544 C2583 ) C544_=_C2584( C544 C2584 ) C544_=_C2585( C544 C2585 ) C544_=_C2586( C544 C2586 ) C544_=_C2587( C544 C2587 ) \nC544_=_C2588( C544 C2588 ) C544_=_C2589( C544 C2589 ) C544_=_C2590( C544 C2590 ) C777_=_C1584( C777 C1584 ) C777_=_C1608( C777 C1608 ) C777_=_C1714( C777 C1714 ) \nC777_=_C1922( C777 C1922 ) C777_=_C2113( C777 C2113 ) C777_=_C2240( C777 C2240 ) C777_=_C2335( C777 C2335 ) C777_=_C2355( C777 C2355 ) C777_=_C2373( C777 C2373 ) \nC777_=_C2574( C777 C2574 ) C777_=_C2746( C777 C2746 ) C777_=_C2884( C777 C2884 ) C777_=_C2885( C777 C2885 ) C777_=_C2886( C777 C2886 ) C777_=_C2887( C777 C2887 ) \nC777_=_C2888( C777 C2888 ) C777_=_C2889( C777 C2889 ) C777_=_C2890( C777 C2890 ) C777_=_C2891( C777 C2891 ) C777_=_C2892( C777 C2892 ) C777_=_C2893( C777 C2893 ) \nC777_=_C2894( C777 C2894 ) C777_=_C2895( C777 C2895 ) C777_=_C2896( C777 C2896 ) C777_=_C2897( C777 C2897 ) C777_=_C2898( C777 C2898 ) C1269_=_C1631( C1269 C1631 ) \nC1269_=_C1880( C1269 C1880 ) C1269_=_C2234( C1269 C2234 ) C1269_=_C2352( C1269 C2352 ) C1269_=_C2371( C1269 C2371 ) C1269_=_C2571( C1269 C2571 ) C1269_=_C2572( C1269 C2572 ) \nC1269_=_C2573( C1269 C2573 ) C1269_=_C2574( C1269 C2574 ) C1269_=_C2575( C1269 C2575 ) C1269_=_C2576( C1269 C2576 ) C1269_=_C2577( C1269 C2577 ) C1269_=_C2578( C1269 C2578 ) \nC1269_=_C2579( C1269 C2579 ) C1269_=_C2580( C1269 C2580 ) C1269_=_C2581( C1269 C2581 ) C1269_=_C2582( C1269 C2582 ) C1269_=_C2583( C1269 C2583 ) C1269_=_C2584( C1269 C2584 ) \nC1269_=_C2585( C1269 C2585 ) C1269_=_C2586( C1269 C2586 ) C1269_=_C2587( C1269 C2587 ) C1269_=_C2588( C1269 C2588 ) C1269_=_C2589( C1269 C2589 ) C1269_=_C2590( C1269 C2590 ) \nC1584_=_C1608( C1584 C1608 ) C1584_=_C1714( C1584 C1714 ) C1584_=_C1922( C1584 C1922 ) C1584_=_C2113( C1584 C2113 ) C1584_=_C2240( C1584 C2240 ) C1584_=_C2335( C1584 C2335 ) \nC1584_=_C2355( C1584 C2355 ) C1584_=_C2373( C1584 C2373 ) C1584_=_C2574( C1584 C2574 ) C1584_=_C2746( C1584 C2746 ) C1584_=_C2884( C1584 C2884 ) C1584_=_C2885( C1584 C2885 ) \nC1584_=_C2886( C1584 C2886 ) C1584_=_C2887( C1584 C2887 ) C1584_=_C2888( C1584 C2888 ) C1584_=_C2889( C1584 C2889 ) C1584_=_C2890( C1584 C2890 ) C1584_=_C2891( C1584 C2891 ) \nC1584_=_C2892( C1584 C2892 ) C1584_=_C2893( C1584 C2893 ) C1584_=_C2894( C1584 C2894 ) C1584_=_C2895( C1584 C2895 ) C1584_=_C2896( C1584 C2896 ) C1584_=_C2897( C1584 C2897 ) \nC1584_=_C2898( C1584 C2898 ) C1608_=_C1714( C1608 C1714 ) C1608_=_C1922( C1608 C1922 ) C1608_=_C2113( C1608 C2113 ) C1608_=_C2240( C1608 C2240 ) C1608_=_C2335( C1608 C2335 ) \nC1608_=_C2355( C1608 C2355 ) C1608_=_C2373( C1608 C2373 ) C1608_=_C2574( C1608 C2574 ) C1608_=_C2746( C1608 C2746 ) C1608_=_C2884( C1608 C2884 ) C1608_=_C2885( C1608 C2885 ) \nC1608_=_C2886( C1608 C2886 ) C1608_=_C2887( C1608 C2887 ) C1608_=_C2888( C1608 C2888 ) C1608_=_C2889( C1608 C2889 ) C1608_=_C2890( C1608 C2890 ) C1608_=_C2891( C1608 C2891 ) \nC1608_=_C2892( C1608 C2892 ) C1608_=_C2893( C1608 C2893 ) C1608_=_C2894( C1608 C2894</w:t>
      </w:r>
    </w:p>
    <w:p>
      <w:pPr>
        <w:pStyle w:val="PreformattedText"/>
        <w:bidi w:val="0"/>
        <w:spacing w:before="0" w:after="0"/>
        <w:jc w:val="left"/>
        <w:rPr/>
      </w:pPr>
      <w:r>
        <w:rPr/>
        <w:t xml:space="preserve"> </w:t>
      </w:r>
      <w:r>
        <w:rPr/>
        <w:t>) C1608_=_C2895( C1608 C2895 ) C1608_=_C2896( C1608 C2896 ) C1608_=_C2897( C1608 C2897 ) \nC1608_=_C2898( C1608 C2898 ) C1631_=_C1880( C1631 C1880 ) C1631_=_C2234( C1631 C2234 ) C1631_=_C2352( C1631 C2352 ) C1631_=_C2371( C1631 C2371 ) C1631_=_C2571( C1631 C2571 ) \nC1631_=_C2572( C1631 C2572 ) C1631_=_C2573( C1631 C2573 ) C1631_=_C2574( C1631 C2574 ) C1631_=_C2575( C1631 C2575 ) C1631_=_C2576( C1631 C2576 ) C1631_=_C2577( C1631 C2577 ) \nC1631_=_C2578( C1631 C2578 ) C1631_=_C2579( C1631 C2579 ) C1631_=_C2580( C1631 C2580 ) C1631_=_C2581( C1631 C2581 ) C1631_=_C2582( C1631 C2582 ) C1631_=_C2583( C1631 C2583 ) \nC1631_=_C2584( C1631 C2584 ) C1631_=_C2585( C1631 C2585 ) C1631_=_C2586( C1631 C2586 ) C1631_=_C2587( C1631 C2587 ) C1631_=_C2588( C1631 C2588 ) C1631_=_C2589( C1631 C2589 ) \nC1631_=_C2590( C1631 C2590 ) C1714_=_C1922( C1714 C1922 ) C1714_=_C2113( C1714 C2113 ) C1714_=_C2240( C1714 C2240 ) C1714_=_C2335( C1714 C2335 ) C1714_=_C2355( C1714 C2355 ) \nC1714_=_C2373( C1714 C2373 ) C1714_=_C2574( C1714 C2574 ) C1714_=_C2746( C1714 C2746 ) C1714_=_C2884( C1714 C2884 ) C1714_=_C2885( C1714 C2885 ) C1714_=_C2886( C1714 C2886 ) \nC1714_=_C2887( C1714 C2887 ) C1714_=_C2888( C1714 C2888 ) C1714_=_C2889( C1714 C2889 ) C1714_=_C2890( C1714 C2890 ) C1714_=_C2891( C1714 C2891 ) C1714_=_C2892( C1714 C2892 ) \nC1714_=_C2893( C1714 C2893 ) C1714_=_C2894( C1714 C2894 ) C1714_=_C2895( C1714 C2895 ) C1714_=_C2896( C1714 C2896 ) C1714_=_C2897( C1714 C2897 ) C1714_=_C2898( C1714 C2898 ) \nC1880_=_C2234( C1880 C2234 ) C1880_=_C2352( C1880 C2352 ) C1880_=_C2371( C1880 C2371 ) C1880_=_C2571( C1880 C2571 ) C1880_=_C2572( C1880 C2572 ) C1880_=_C2573( C1880 C2573 ) \nC1880_=_C2574( C1880 C2574 ) C1880_=_C2575( C1880 C2575 ) C1880_=_C2576( C1880 C2576 ) C1880_=_C2577( C1880 C2577 ) C1880_=_C2578( C1880 C2578 ) C1880_=_C2579( C1880 C2579 ) \nC1880_=_C2580( C1880 C2580 ) C1880_=_C2581( C1880 C2581 ) C1880_=_C2582( C1880 C2582 ) C1880_=_C2583( C1880 C2583 ) C1880_=_C2584( C1880 C2584 ) C1880_=_C2585( C1880 C2585 ) \nC1880_=_C2586( C1880 C2586 ) C1880_=_C2587( C1880 C2587 ) C1880_=_C2588( C1880 C2588 ) C1880_=_C2589( C1880 C2589 ) C1880_=_C2590( C1880 C2590 ) C1922_=_C2113( C1922 C2113 ) \nC1922_=_C2240( C1922 C2240 ) C1922_=_C2335( C1922 C2335 ) C1922_=_C2355( C1922 C2355 ) C1922_=_C2373( C1922 C2373 ) C1922_=_C2574( C1922 C2574 ) C1922_=_C2746( C1922 C2746 ) \nC1922_=_C2884( C1922 C2884 ) C1922_=_C2885( C1922 C2885 ) C1922_=_C2886( C1922 C2886 ) C1922_=_C2887( C1922 C2887 ) C1922_=_C2888( C1922 C2888 ) C1922_=_C2889( C1922 C2889 ) \nC1922_=_C2890( C1922 C2890 ) C1922_=_C2891( C1922 C2891 ) C1922_=_C2892( C1922 C2892 ) C1922_=_C2893( C1922 C2893 ) C1922_=_C2894( C1922 C2894 ) C1922_=_C2895( C1922 C2895 ) \nC1922_=_C2896( C1922 C2896 ) C1922_=_C2897( C1922 C2897 ) C1922_=_C2898( C1922 C2898 ) C2113_=_C2240( C2113 C2240 ) C2113_=_C2335( C2113 C2335 ) C2113_=_C2355( C2113 C2355 ) \nC2113_=_C2373( C2113 C2373 ) C2113_=_C2574( C2113 C2574 ) C2113_=_C2746( C2113 C2746 ) C2113_=_C2884( C2113 C2884 ) C2113_=_C2885( C2113 C2885 ) C2113_=_C2886( C2113 C2886 ) \nC2113_=_C2887( C2113 C2887 ) C2113_=_C2888( C2113 C2888 ) C2113_=_C2889( C2113 C2889 ) C2113_=_C2890( C2113 C2890 ) C2113_=_C2891( C2113 C2891 ) C2113_=_C2892( C2113 C2892 ) \nC2113_=_C2893( C2113 C2893 ) C2113_=_C2894( C2113 C2894 ) C2113_=_C2895( C2113 C2895 ) C2113_=_C2896( C2113 C2896 ) C2113_=_C2897( C2113 C2897 ) C2113_=_C2898( C2113 C2898 ) \nC2234_=_C2240( C2234 C2240 ) C2234_=_C2352( C2234 C2352 ) C2234_=_C2371( C2234 C2371 ) C2234_=_C2571( C2234 C2571 ) C2234_=_C2572( C2234 C2572 ) C2234_=_C2573( C2234 C2573 ) \nC2234_=_C2574( C2234 C2574 ) C2234_=_C2575( C2234 C2575 ) C2234_=_C2576( C2234 C2576 ) C2234_=_C2577( C2234 C2577 ) C2234_=_C2578( C2234 C2578 ) C2234_=_C2579( C2234 C2579 ) \nC2234_=_C2580( C2234 C2580 ) C2234_=_C2581( C2234 C2581 ) C2234_=_C2582( C2234 C2582 ) C2234_=_C2583( C2234 C2583 ) C2234_=_C2584( C2234 C2584 ) C2234_=_C2585( C2234 C2585 ) \nC2234_=_C2586( C2234 C2586 ) C2234_=_C2587( C2234 C2587 ) C2234_=_C2588( C2234 C2588 ) C2234_=_C2589( C2234 C2589 ) C2234_=_C2590( C2234 C2590 ) C2240_=_C2335( C2240 C2335 ) \nC2240_=_C2355( C2240 C2355 ) C2240_=_C2373( C2240 C2373 ) C2240_=_C2574( C2240 C2574 ) C2240_=_C2746( C2240 C2746 ) C2240_=_C2884( C2240 C2884 ) C2240_=_C2885( C2240 C2885 ) \nC2240_=_C2886( C2240 C2886 ) C2240_=_C2887( C2240 C2887 ) C2240_=_C2888( C2240 C2888 ) C2240_=_C2889( C2240 C2889 ) C2240_=_C2890( C2240 C2890 ) C2240_=_C2891( C2240 C2891 ) \nC2240_=_C2892( C2240 C2892 ) C2240_=_C2893( C2240 C2893 ) C2240_=_C2894( C2240 C2894 ) C2240_=_C2895( C2240 C2895 ) C2240_=_C2896( C2240 C2896 ) C2240_=_C2897( C2240 C2897 ) \nC2240_=_C2898( C2240 C2898 ) C2335_=_C2355( C2335 C2355 ) C2335_=_C2373( C2335 C2373 ) C2335_=_C2574( C2335 C2574 ) C2335_=_C2746( C2335 C2746 ) C2335_=_C2884( C2335 C2884 ) \nC2335_=_C2885( C2335 C2885 ) C2335_=_C2886( C2335 C2886 ) C2335_=_C2887( C2335 C2887 ) C2335_=_C2888( C2335 C2888 ) C2335_=_C2889( C2335 C2889 ) C2335_=_C2890( C2335 C2890 ) \nC2335_=_C2891( C2335 C2891 ) C2335_=_C2892( C2335 C2892 ) C2335_=_C2893( C2335 C2893 ) C2335_=_C2894( C2335 C2894 ) C2335_=_C2895( C2335 C2895 ) C2335_=_C2896( C2335 C2896 ) \nC2335_=_C2897( C2335 C2897 ) C2335_=_C2898( C2335 C2898 ) C2352_=_C2355( C2352 C2355 ) C2352_=_C2371( C2352 C2371 ) C2352_=_C2571( C2352 C2571 ) C2352_=_C2572( C2352 C2572 ) \nC2352_=_C2573( C2352 C2573 ) C2352_=_C2574( C2352 C2574 ) C2352_=_C2575( C2352 C2575 ) C2352_=_C2576( C2352 C2576 ) C2352_=_C2577( C2352 C2577 ) C2352_=_C2578( C2352 C2578 ) \nC2352_=_C2579( C2352 C2579 ) C2352_=_C2580( C2352 C2580 ) C2352_=_C2581( C2352 C2581 ) C2352_=_C2582( C2352 C2582 ) C2352_=_C2583( C2352 C2583 ) C2352_=_C2584( C2352 C2584 ) \nC2352_=_C2585( C2352 C2585 ) C2352_=_C2586( C2352 C2586 ) C2352_=_C2587( C2352 C2587 ) C2352_=_C2588( C2352 C2588 ) C2352_=_C2589( C2352 C2589 ) C2352_=_C2590( C2352 C2590 ) \nC2355_=_C2373( C2355 C2373 ) C2355_=_C2574( C2355 C2574 ) C2355_=_C2746( C2355 C2746 ) C2355_=_C2884( C2355 C2884 ) C2355_=_C2885( C2355 C2885 ) C2355_=_C2886( C2355 C2886 ) \nC2355_=_C2887( C2355 C2887 ) C2355_=_C2888( C2355 C2888 ) C2355_=_C2889( C2355 C2889 ) C2355_=_C2890( C2355 C2890 ) C2355_=_C2891( C2355 C2891 ) C2355_=_C2892( C2355 C2892 ) \nC2355_=_C2893( C2355 C2893 ) C2355_=_C2894( C2355 C2894 ) C2355_=_C2895( C2355 C2895 ) C2355_=_C2896( C2355 C2896 ) C2355_=_C2897( C2355 C2897 ) C2355_=_C2898( C2355 C2898 ) \nC2371_=_C2373( C2371 C2373 ) C2371_=_C2571( C2371 C2571 ) C2371_=_C2572( C2371 C2572 ) C2371_=_C2573( C2371 C2573 ) C2371_=_C2574( C2371 C2574 ) C2371_=_C2575( C2371 C2575 ) \nC2371_=_C2576( C2371 C2576 ) C2371_=_C2577( C2371 C2577 ) C2371_=_C2578( C2371 C2578 ) C2371_=_C2579( C2371 C2579 ) C2371_=_C2580( C2371 C2580 ) C2371_=_C2581( C2371 C2581 ) \nC2371_=_C2582( C2371 C2582 ) C2371_=_C2583( C2371 C2583 ) C2371_=_C2584( C2371 C2584 ) C2371_=_C2585( C2371 C2585 ) C2371_=_C2586( C2371 C2586 ) C2371_=_C2587( C2371 C2587 ) \nC2371_=_C2588( C2371 C2588 ) C2371_=_C2589( C2371 C2589 ) C2371_=_C2590( C2371 C2590 ) C2373_=_C2574( C2373 C2574 ) C2373_=_C2746( C2373 C2746 ) C2373_=_C2884( C2373 C2884 ) \nC2373_=_C2885( C2373 C2885 ) C2373_=_C2886( C2373 C2886 ) C2373_=_C2887( C2373 C2887 ) C2373_=_C2888( C2373 C2888 ) C2373_=_C2889( C2373 C2889 ) C2373_=_C2890( C2373 C2890 ) \nC2373_=_C2891( C2373 C2891 ) C2373_=_C2892( C2373 C2892 ) C2373_=_C2893( C2373 C2893 ) C2373_=_C2894( C2373 C2894 ) C2373_=_C2895( C2373 C2895 ) C2373_=_C2896( C2373 C2896 ) \nC2373_=_C2897( C2373 C2897 ) C2373_=_C2898( C2373 C2898 ) C2571_=_C2572( C2571 C2572 ) C2571_=_C2573( C2571 C2573 ) C2571_=_C2574( C2571 C2574 ) C2571_=_C2575( C2571 C2575 ) \nC2571_=_C2576( C2571 C2576 ) C2571_=_C2577( C2571 C2577 ) C2571_=_C2578( C2571 C2578 ) C2571_=_C2579( C2571 C2579 ) C2571_=_C2580( C2571 C2580 ) C2571_=_C2581( C2571 C2581 ) \nC2571_=_C2582( C2571 C2582 ) C2571_=_C2583( C2571 C2583 ) C2571_=_C2584( C2571 C2584 ) C2571_=_C2585( C2571 C2585 ) C2571_=_C2586( C2571 C2586 ) C2571_=_C2587( C2571 C2587 ) \nC2571_=_C2588( C2571 C2588 ) C2571_=_C2589( C2571 C2589 ) C2571_=_C2590( C2571 C2590 ) C2571_=_C2746( C2571 C2746 ) C2572_=_C2573( C2572 C2573 ) C2572_=_C2574( C2572 C2574 ) \nC2572_=_C2575( C2572 C2575 ) C2572_=_C2576( C2572 C2576 ) C2572_=_C2577( C2572 C2577 ) C2572_=_C2578( C2572 C2578 ) C2572_=_C2579( C2572 C2579 ) C2572_=_C2580( C2572 C2580 ) \nC2572_=_C2581( C2572 C2581 ) C2572_=_C2582( C2572 C2582 ) C2572_=_C2583( C2572 C2583 ) C2572_=_C2584( C2572 C2584 ) C2572_=_C2585( C2572 C2585 ) C2572_=_C2586( C2572 C2586 ) \nC2572_=_C2587( C2572 C2587 ) C2572_=_C2588( C2572 C2588 ) C2572_=_C2589( C2572 C2589 ) C2572_=_C2590( C2572 C2590 ) C2573_=_C2574( C2573 C2574 ) C2573_=_C2575( C2573 C2575 ) \nC2573_=_C2576( C2573 C2576 ) C2573_=_C2577( C2573 C2577 ) C2573_=_C2578( C2573 C2578 ) C2573_=_C2579( C2573 C2579 ) C2573_=_C2580( C2573 C2580 ) C2573_=_C2581( C2573 C2581 ) \nC2573_=_C2582( C2573 C2582 ) C2573_=_C2583( C2573 C2583 ) C2573_=_C2584( C2573 C2584 ) C2573_=_C2585( C2573 C2585 ) C2573_=_C2586( C2573 C2586 ) C2573_=_C2587( C2573 C2587 ) \nC2573_=_C2588( C2573 C2588 ) C2573_=_C2589( C2573 C2589 ) C2573_=_C2590( C2573 C2590 ) C2574_=_C2575( C2574 C2575 ) C2574_=_C2576( C2574 C2576 ) C2574_=_C2577( C2574 C2577 ) \nC2574_=_C2578( C2574 C2578 ) C2574_=_C2579( C2574 C2579 ) C2574_=_C2580( C2574 C2580 ) C2574_=_C2581( C2574 C2581 ) C2574_=_C2582( C2574 C2582 ) C2574_=_C2583( C2574 C2583 ) \nC2574_=_C2584( C2574 C2584 ) C2574_=_C2585( C2574 C2585 ) C2574_=_C2586( C2574 C2586 ) C2574_=_C2587( C2574 C2587 ) C2574_=_C2588( C2574 C2588 ) C2574_=_C2589( C2574 C2589 ) \nC2574_=_C2590( C2574 C2590 ) C2574_=_C2746( C2574 C2746 ) C2574_=_C2884( C2574 C2884 ) C2574_=_C2885( C2574 C2885 ) C2574_=_C2886( C2574 C2886 ) C2574_=_C2887( C2574 C2887 ) \nC2574_=_C2888( C2574 C2888 ) C2574_=_C2889( C2574 C2889 ) C2574_=_C2890( C2574 C2890 ) C2574_=_C2891( C2574 C2891 ) C2574_=_C2892(</w:t>
      </w:r>
    </w:p>
    <w:p>
      <w:pPr>
        <w:pStyle w:val="PreformattedText"/>
        <w:bidi w:val="0"/>
        <w:spacing w:before="0" w:after="0"/>
        <w:jc w:val="left"/>
        <w:rPr/>
      </w:pPr>
      <w:r>
        <w:rPr/>
        <w:t xml:space="preserve"> </w:t>
      </w:r>
      <w:r>
        <w:rPr/>
        <w:t>C2574 C2892 ) C2574_=_C2893( C2574 C2893 ) \nC2574_=_C2894( C2574 C2894 ) C2574_=_C2895( C2574 C2895 ) C2574_=_C2896( C2574 C2896 ) C2574_=_C2897( C2574 C2897 ) C2574_=_C2898( C2574 C2898 ) C2575_=_C2576( C2575 C2576 ) \nC2575_=_C2577( C2575 C2577 ) C2575_=_C2578( C2575 C2578 ) C2575_=_C2579( C2575 C2579 ) C2575_=_C2580( C2575 C2580 ) C2575_=_C2581( C2575 C2581 ) C2575_=_C2582( C2575 C2582 ) \nC2575_=_C2583( C2575 C2583 ) C2575_=_C2584( C2575 C2584 ) C2575_=_C2585( C2575 C2585 ) C2575_=_C2586( C2575 C2586 ) C2575_=_C2587( C2575 C2587 ) C2575_=_C2588( C2575 C2588 ) \nC2575_=_C2589( C2575 C2589 ) C2575_=_C2590( C2575 C2590 ) C2576_=_C2577( C2576 C2577 ) C2576_=_C2578( C2576 C2578 ) C2576_=_C2579( C2576 C2579 ) C2576_=_C2580( C2576 C2580 ) \nC2576_=_C2581( C2576 C2581 ) C2576_=_C2582( C2576 C2582 ) C2576_=_C2583( C2576 C2583 ) C2576_=_C2584( C2576 C2584 ) C2576_=_C2585( C2576 C2585 ) C2576_=_C2586( C2576 C2586 ) \nC2576_=_C2587( C2576 C2587 ) C2576_=_C2588( C2576 C2588 ) C2576_=_C2589( C2576 C2589 ) C2576_=_C2590( C2576 C2590 ) C2576_=_C2884( C2576 C2884 ) C2577_=_C2578( C2577 C2578 ) \nC2577_=_C2579( C2577 C2579 ) C2577_=_C2580( C2577 C2580 ) C2577_=_C2581( C2577 C2581 ) C2577_=_C2582( C2577 C2582 ) C2577_=_C2583( C2577 C2583 ) C2577_=_C2584( C2577 C2584 ) \nC2577_=_C2585( C2577 C2585 ) C2577_=_C2586( C2577 C2586 ) C2577_=_C2587( C2577 C2587 ) C2577_=_C2588( C2577 C2588 ) C2577_=_C2589( C2577 C2589 ) C2577_=_C2590( C2577 C2590 ) \nC2578_=_C2579( C2578 C2579 ) C2578_=_C2580( C2578 C2580 ) C2578_=_C2581( C2578 C2581 ) C2578_=_C2582( C2578 C2582 ) C2578_=_C2583( C2578 C2583 ) C2578_=_C2584( C2578 C2584 ) \nC2578_=_C2585( C2578 C2585 ) C2578_=_C2586( C2578 C2586 ) C2578_=_C2587( C2578 C2587 ) C2578_=_C2588( C2578 C2588 ) C2578_=_C2589( C2578 C2589 ) C2578_=_C2590( C2578 C2590 ) \nC2579_=_C2580( C2579 C2580 ) C2579_=_C2581( C2579 C2581 ) C2579_=_C2582( C2579 C2582 ) C2579_=_C2583( C2579 C2583 ) C2579_=_C2584( C2579 C2584 ) C2579_=_C2585( C2579 C2585 ) \nC2579_=_C2586( C2579 C2586 ) C2579_=_C2587( C2579 C2587 ) C2579_=_C2588( C2579 C2588 ) C2579_=_C2589( C2579 C2589 ) C2579_=_C2590( C2579 C2590 ) C2580_=_C2581( C2580 C2581 ) \nC2580_=_C2582( C2580 C2582 ) C2580_=_C2583( C2580 C2583 ) C2580_=_C2584( C2580 C2584 ) C2580_=_C2585( C2580 C2585 ) C2580_=_C2586( C2580 C2586 ) C2580_=_C2587( C2580 C2587 ) \nC2580_=_C2588( C2580 C2588 ) C2580_=_C2589( C2580 C2589 ) C2580_=_C2590( C2580 C2590 ) C2581_=_C2582( C2581 C2582 ) C2581_=_C2583( C2581 C2583 ) C2581_=_C2584( C2581 C2584 ) \nC2581_=_C2585( C2581 C2585 ) C2581_=_C2586( C2581 C2586 ) C2581_=_C2587( C2581 C2587 ) C2581_=_C2588( C2581 C2588 ) C2581_=_C2589( C2581 C2589 ) C2581_=_C2590( C2581 C2590 ) \nC2581_=_C2886( C2581 C2886 ) C2582_=_C2583( C2582 C2583 ) C2582_=_C2584( C2582 C2584 ) C2582_=_C2585( C2582 C2585 ) C2582_=_C2586( C2582 C2586 ) C2582_=_C2587( C2582 C2587 ) \nC2582_=_C2588( C2582 C2588 ) C2582_=_C2589( C2582 C2589 ) C2582_=_C2590( C2582 C2590 ) C2582_=_C2888( C2582 C2888 ) C2583_=_C2584( C2583 C2584 ) C2583_=_C2585( C2583 C2585 ) \nC2583_=_C2586( C2583 C2586 ) C2583_=_C2587( C2583 C2587 ) C2583_=_C2588( C2583 C2588 ) C2583_=_C2589( C2583 C2589 ) C2583_=_C2590( C2583 C2590 ) C2583_=_C2890( C2583 C2890 ) \nC2584_=_C2585( C2584 C2585 ) C2584_=_C2586( C2584 C2586 ) C2584_=_C2587( C2584 C2587 ) C2584_=_C2588( C2584 C2588 ) C2584_=_C2589( C2584 C2589 ) C2584_=_C2590( C2584 C2590 ) \nC2585_=_C2586( C2585 C2586 ) C2585_=_C2587( C2585 C2587 ) C2585_=_C2588( C2585 C2588 ) C2585_=_C2589( C2585 C2589 ) C2585_=_C2590( C2585 C2590 ) C2586_=_C2587( C2586 C2587 ) \nC2586_=_C2588( C2586 C2588 ) C2586_=_C2589( C2586 C2589 ) C2586_=_C2590( C2586 C2590 ) C2587_=_C2588( C2587 C2588 ) C2587_=_C2589( C2587 C2589 ) C2587_=_C2590( C2587 C2590 ) \nC2587_=_C2896( C2587 C2896 ) C2588_=_C2589( C2588 C2589 ) C2588_=_C2590( C2588 C2590 ) C2589_=_C2590( C2589 C2590 ) C2589_=_C2898( C2589 C2898 ) C2746_=_C2884( C2746 C2884 ) \nC2746_=_C2885( C2746 C2885 ) C2746_=_C2886( C2746 C2886 ) C2746_=_C2887( C2746 C2887 ) C2746_=_C2888( C2746 C2888 ) C2746_=_C2889( C2746 C2889 ) C2746_=_C2890( C2746 C2890 ) \nC2746_=_C2891( C2746 C2891 ) C2746_=_C2892( C2746 C2892 ) C2746_=_C2893( C2746 C2893 ) C2746_=_C2894( C2746 C2894 ) C2746_=_C2895( C2746 C2895 ) C2746_=_C2896( C2746 C2896 ) \nC2746_=_C2897( C2746 C2897 ) C2746_=_C2898( C2746 C2898 ) C2884_=_C2885( C2884 C2885 ) C2884_=_C2886( C2884 C2886 ) C2884_=_C2887( C2884 C2887 ) C2884_=_C2888( C2884 C2888 ) \nC2884_=_C2889( C2884 C2889 ) C2884_=_C2890( C2884 C2890 ) C2884_=_C2891( C2884 C2891 ) C2884_=_C2892( C2884 C2892 ) C2884_=_C2893( C2884 C2893 ) C2884_=_C2894( C2884 C2894 ) \nC2884_=_C2895( C2884 C2895 ) C2884_=_C2896( C2884 C2896 ) C2884_=_C2897( C2884 C2897 ) C2884_=_C2898( C2884 C2898 ) C2885_=_C2886( C2885 C2886 ) C2885_=_C2887( C2885 C2887 ) \nC2885_=_C2888( C2885 C2888 ) C2885_=_C2889( C2885 C2889 ) C2885_=_C2890( C2885 C2890 ) C2885_=_C2891( C2885 C2891 ) C2885_=_C2892( C2885 C2892 ) C2885_=_C2893( C2885 C2893 ) \nC2885_=_C2894( C2885 C2894 ) C2885_=_C2895( C2885 C2895 ) C2885_=_C2896( C2885 C2896 ) C2885_=_C2897( C2885 C2897 ) C2885_=_C2898( C2885 C2898 ) C2886_=_C2887( C2886 C2887 ) \nC2886_=_C2888( C2886 C2888 ) C2886_=_C2889( C2886 C2889 ) C2886_=_C2890( C2886 C2890 ) C2886_=_C2891( C2886 C2891 ) C2886_=_C2892( C2886 C2892 ) C2886_=_C2893( C2886 C2893 ) \nC2886_=_C2894( C2886 C2894 ) C2886_=_C2895( C2886 C2895 ) C2886_=_C2896( C2886 C2896 ) C2886_=_C2897( C2886 C2897 ) C2886_=_C2898( C2886 C2898 ) C2887_=_C2888( C2887 C2888 ) \nC2887_=_C2889( C2887 C2889 ) C2887_=_C2890( C2887 C2890 ) C2887_=_C2891( C2887 C2891 ) C2887_=_C2892( C2887 C2892 ) C2887_=_C2893( C2887 C2893 ) C2887_=_C2894( C2887 C2894 ) \nC2887_=_C2895( C2887 C2895 ) C2887_=_C2896( C2887 C2896 ) C2887_=_C2897( C2887 C2897 ) C2887_=_C2898( C2887 C2898 ) C2888_=_C2889( C2888 C2889 ) C2888_=_C2890( C2888 C2890 ) \nC2888_=_C2891( C2888 C2891 ) C2888_=_C2892( C2888 C2892 ) C2888_=_C2893( C2888 C2893 ) C2888_=_C2894( C2888 C2894 ) C2888_=_C2895( C2888 C2895 ) C2888_=_C2896( C2888 C2896 ) \nC2888_=_C2897( C2888 C2897 ) C2888_=_C2898( C2888 C2898 ) C2889_=_C2890( C2889 C2890 ) C2889_=_C2891( C2889 C2891 ) C2889_=_C2892( C2889 C2892 ) C2889_=_C2893( C2889 C2893 ) \nC2889_=_C2894( C2889 C2894 ) C2889_=_C2895( C2889 C2895 ) C2889_=_C2896( C2889 C2896 ) C2889_=_C2897( C2889 C2897 ) C2889_=_C2898( C2889 C2898 ) C2890_=_C2891( C2890 C2891 ) \nC2890_=_C2892( C2890 C2892 ) C2890_=_C2893( C2890 C2893 ) C2890_=_C2894( C2890 C2894 ) C2890_=_C2895( C2890 C2895 ) C2890_=_C2896( C2890 C2896 ) C2890_=_C2897( C2890 C2897 ) \nC2890_=_C2898( C2890 C2898 ) C2891_=_C2892( C2891 C2892 ) C2891_=_C2893( C2891 C2893 ) C2891_=_C2894( C2891 C2894 ) C2891_=_C2895( C2891 C2895 ) C2891_=_C2896( C2891 C2896 ) \nC2891_=_C2897( C2891 C2897 ) C2891_=_C2898( C2891 C2898 ) C2892_=_C2893( C2892 C2893 ) C2892_=_C2894( C2892 C2894 ) C2892_=_C2895( C2892 C2895 ) C2892_=_C2896( C2892 C2896 ) \nC2892_=_C2897( C2892 C2897 ) C2892_=_C2898( C2892 C2898 ) C2893_=_C2894( C2893 C2894 ) C2893_=_C2895( C2893 C2895 ) C2893_=_C2896( C2893 C2896 ) C2893_=_C2897( C2893 C2897 ) \nC2893_=_C2898( C2893 C2898 ) C2894_=_C2895( C2894 C2895 ) C2894_=_C2896( C2894 C2896 ) C2894_=_C2897( C2894 C2897 ) C2894_=_C2898( C2894 C2898 ) C2895_=_C2896( C2895 C2896 ) \nC2895_=_C2897( C2895 C2897 ) C2895_=_C2898( C2895 C2898 ) C2896_=_C2897( C2896 C2897 ) C2896_=_C2898( C2896 C2898 ) C2897_=_C2898( C2897 C2898 ) "];223-&gt;297[label="52: C544 C777 C1269 C1584 C1608 \nC1631 C1714 C1880 C1922 C2113 C2234 \nC2240 C2335 C2352 C2355 C2371 C2373 \nC2571 C2572 C2573 C2575 C2576 C2577 \nC2578 C2579 C2580 C2581 C2582 C2583 \nC2584 C2585 C2586 C2587 C2588 C2589 \nC2590 C2746 C2884 C2885 C2886 C2887 \nC2888 C2889 C2890 C2891 C2892 C2893 \nC2894 C2895 C2896 C2897 C2898 \n660: C544_=_C1269 ,C544_=_C1631 ,C544_=_C1880 ,C544_=_C2234 ,C544_=_C2352 ,\nC544_=_C2371 ,C544_=_C2571 ,C544_=_C2572 ,C544_=_C2573 ,C544_=_C2575 ,C544_=_C2576 ,\nC544_=_C2577 ,C544_=_C2578 ,C544_=_C2579 ,C544_=_C2580 ,C544_=_C2581 ,C544_=_C2582 ,\nC544_=_C2583 ,C544_=_C2584 ,C544_=_C2585 ,C544_=_C2586 ,C544_=_C2587 ,C544_=_C2588 ,\nC544_=_C2589 ,C544_=_C2590 ,C777_=_C1584 ,C777_=_C1608 ,C777_=_C1714 ,C777_=_C1922 ,\nC777_=_C2113 ,C777_=_C2240 ,C777_=_C2335 ,C777_=_C2355 ,C777_=_C2373 ,C777_=_C2746 ,\nC777_=_C2884 ,C777_=_C2885 ,C777_=_C2886 ,C777_=_C2887 ,C777_=_C2888 ,C777_=_C2889 ,\nC777_=_C2890 ,C777_=_C2891 ,C777_=_C2892 ,C777_=_C2893 ,C777_=_C2894 ,C777_=_C2895 ,\nC777_=_C2896 ,C777_=_C2897 ,C777_=_C2898 ,C1269_=_C1631 ,C1269_=_C1880 ,C1269_=_C2234 ,\nC1269_=_C2352 ,C1269_=_C2371 ,C1269_=_C2571 ,C1269_=_C2572 ,C1269_=_C2573 ,C1269_=_C2575 ,\nC1269_=_C2576 ,C1269_=_C2577 ,C1269_=_C2578 ,C1269_=_C2579 ,C1269_=_C2580 ,C1269_=_C2581 ,\nC1269_=_C2582 ,C1269_=_C2583 ,C1269_=_C2584 ,C1269_=_C2585 ,C1269_=_C2586 ,C1269_=_C2587 ,\nC1269_=_C2588 ,C1269_=_C2589 ,C1269_=_C2590 ,C1584_=_C1608 ,C1584_=_C1714 ,C1584_=_C1922 ,\nC1584_=_C2113 ,C1584_=_C2240 ,C1584_=_C2335 ,C1584_=_C2355 ,C1584_=_C2373 ,C1584_=_C2746 ,\nC1584_=_C2884 ,C1584_=_C2885 ,C1584_=_C2886 ,C1584_=_C2887 ,C1584_=_C2888 ,C1584_=_C2889 ,\nC1584_=_C2890 ,C1584_=_C2891 ,C1584_=_C2892 ,C1584_=_C2893 ,C1584_=_C2894 ,C1584_=_C2895 ,\nC1584_=_C2896 ,C1584_=_C2897 ,C1584_=_C2898 ,C1608_=_C1714 ,C1608_=_C1922 ,C1608_=_C2113 ,\nC1608_=_C2240 ,C1608_=_C2335 ,C1608_=_C2355 ,C1608_=_C2373 ,C1608_=_C2746 ,C1608_=_C2884 ,\nC1608_=_C2885 ,C1608_=_C2886 ,C1608_=_C2887 ,C1608_=_C2888 ,C1608_=_C2889 ,C1608_=_C2890 ,\nC1608_=_C2891 ,C1608_=_C2892 ,C1608_=_C2893 ,C1608_=_C2894 ,C1608_=_C2895 ,C1608_=_C2896 ,\nC1608_=_C2897 ,C1608_=_C2898 ,C1631_=_C1880 ,C1631_=_C2234 ,C1631_=_C2352 ,C1631_=_C2371 ,\nC1631_=_C2571 ,C1631_=_C2572 ,C1631_=_C2573 ,C1631_=_C2575 ,C1631_=_C2576 ,C1631_=_C2577 ,\nC1631_=_C2578 ,C1631_=_C2579 ,C1631_=_C2580 ,C1631_=_C2581 ,C1631_=_C2582 ,C1631_=_C2583 ,\nC1631_=_C2584 ,C1631_=_C2585 ,C1631_=_C2586 ,C1631_=_C2587 ,C1631_=_C2588 ,C1631_=_C2589</w:t>
      </w:r>
    </w:p>
    <w:p>
      <w:pPr>
        <w:pStyle w:val="PreformattedText"/>
        <w:bidi w:val="0"/>
        <w:spacing w:before="0" w:after="0"/>
        <w:jc w:val="left"/>
        <w:rPr/>
      </w:pPr>
      <w:r>
        <w:rPr/>
        <w:t xml:space="preserve"> </w:t>
      </w:r>
      <w:r>
        <w:rPr/>
        <w:t>,\nC1631_=_C2590 ,C1714_=_C1922 ,C1714_=_C2113 ,C1714_=_C2240 ,C1714_=_C2335 ,C1714_=_C2355 ,\nC1714_=_C2373 ,C1714_=_C2746 ,C1714_=_C2884 ,C1714_=_C2885 ,C1714_=_C2886 ,C1714_=_C2887 ,\nC1714_=_C2888 ,C1714_=_C2889 ,C1714_=_C2890 ,C1714_=_C2891 ,C1714_=_C2892 ,C1714_=_C2893 ,\nC1714_=_C2894 ,C1714_=_C2895 ,C1714_=_C2896 ,C1714_=_C2897 ,C1714_=_C2898 ,C1880_=_C2234 ,\nC1880_=_C2352 ,C1880_=_C2371 ,C1880_=_C2571 ,C1880_=_C2572 ,C1880_=_C2573 ,C1880_=_C2575 ,\nC1880_=_C2576 ,C1880_=_C2577 ,C1880_=_C2578 ,C1880_=_C2579 ,C1880_=_C2580 ,C1880_=_C2581 ,\nC1880_=_C2582 ,C1880_=_C2583 ,C1880_=_C2584 ,C1880_=_C2585 ,C1880_=_C2586 ,C1880_=_C2587 ,\nC1880_=_C2588 ,C1880_=_C2589 ,C1880_=_C2590 ,C1922_=_C2113 ,C1922_=_C2240 ,C1922_=_C2335 ,\nC1922_=_C2355 ,C1922_=_C2373 ,C1922_=_C2746 ,C1922_=_C2884 ,C1922_=_C2885 ,C1922_=_C2886 ,\nC1922_=_C2887 ,C1922_=_C2888 ,C1922_=_C2889 ,C1922_=_C2890 ,C1922_=_C2891 ,C1922_=_C2892 ,\nC1922_=_C2893 ,C1922_=_C2894 ,C1922_=_C2895 ,C1922_=_C2896 ,C1922_=_C2897 ,C1922_=_C2898 ,\nC2113_=_C2240 ,C2113_=_C2335 ,C2113_=_C2355 ,C2113_=_C2373 ,C2113_=_C2746 ,C2113_=_C2884 ,\nC2113_=_C2885 ,C2113_=_C2886 ,C2113_=_C2887 ,C2113_=_C2888 ,C2113_=_C2889 ,C2113_=_C2890 ,\nC2113_=_C2891 ,C2113_=_C2892 ,C2113_=_C2893 ,C2113_=_C2894 ,C2113_=_C2895 ,C2113_=_C2896 ,\nC2113_=_C2897 ,C2113_=_C2898 ,C2234_=_C2240 ,C2234_=_C2352 ,C2234_=_C2371 ,C2234_=_C2571 ,\nC2234_=_C2572 ,C2234_=_C2573 ,C2234_=_C2575 ,C2234_=_C2576 ,C2234_=_C2577 ,C2234_=_C2578 ,\nC2234_=_C2579 ,C2234_=_C2580 ,C2234_=_C2581 ,C2234_=_C2582 ,C2234_=_C2583 ,C2234_=_C2584 ,\nC2234_=_C2585 ,C2234_=_C2586 ,C2234_=_C2587 ,C2234_=_C2588 ,C2234_=_C2589 ,C2234_=_C2590 ,\nC2240_=_C2335 ,C2240_=_C2355 ,C2240_=_C2373 ,C2240_=_C2746 ,C2240_=_C2884 ,C2240_=_C2885 ,\nC2240_=_C2886 ,C2240_=_C2887 ,C2240_=_C2888 ,C2240_=_C2889 ,C2240_=_C2890 ,C2240_=_C2891 ,\nC2240_=_C2892 ,C2240_=_C2893 ,C2240_=_C2894 ,C2240_=_C2895 ,C2240_=_C2896 ,C2240_=_C2897 ,\nC2240_=_C2898 ,C2335_=_C2355 ,C2335_=_C2373 ,C2335_=_C2746 ,C2335_=_C2884 ,C2335_=_C2885 ,\nC2335_=_C2886 ,C2335_=_C2887 ,C2335_=_C2888 ,C2335_=_C2889 ,C2335_=_C2890 ,C2335_=_C2891 ,\nC2335_=_C2892 ,C2335_=_C2893 ,C2335_=_C2894 ,C2335_=_C2895 ,C2335_=_C2896 ,C2335_=_C2897 ,\nC2335_=_C2898 ,C2352_=_C2355 ,C2352_=_C2371 ,C2352_=_C2571 ,C2352_=_C2572 ,C2352_=_C2573 ,\nC2352_=_C2575 ,C2352_=_C2576 ,C2352_=_C2577 ,C2352_=_C2578 ,C2352_=_C2579 ,C2352_=_C2580 ,\nC2352_=_C2581 ,C2352_=_C2582 ,C2352_=_C2583 ,C2352_=_C2584 ,C2352_=_C2585 ,C2352_=_C2586 ,\nC2352_=_C2587 ,C2352_=_C2588 ,C2352_=_C2589 ,C2352_=_C2590 ,C2355_=_C2373 ,C2355_=_C2746 ,\nC2355_=_C2884 ,C2355_=_C2885 ,C2355_=_C2886 ,C2355_=_C2887 ,C2355_=_C2888 ,C2355_=_C2889 ,\nC2355_=_C2890 ,C2355_=_C2891 ,C2355_=_C2892 ,C2355_=_C2893 ,C2355_=_C2894 ,C2355_=_C2895 ,\nC2355_=_C2896 ,C2355_=_C2897 ,C2355_=_C2898 ,C2371_=_C2373 ,C2371_=_C2571 ,C2371_=_C2572 ,\nC2371_=_C2573 ,C2371_=_C2575 ,C2371_=_C2576 ,C2371_=_C2577 ,C2371_=_C2578 ,C2371_=_C2579 ,\nC2371_=_C2580 ,C2371_=_C2581 ,C2371_=_C2582 ,C2371_=_C2583 ,C2371_=_C2584 ,C2371_=_C2585 ,\nC2371_=_C2586 ,C2371_=_C2587 ,C2371_=_C2588 ,C2371_=_C2589 ,C2371_=_C2590 ,C2373_=_C2746 ,\nC2373_=_C2884 ,C2373_=_C2885 ,C2373_=_C2886 ,C2373_=_C2887 ,C2373_=_C2888 ,C2373_=_C2889 ,\nC2373_=_C2890 ,C2373_=_C2891 ,C2373_=_C2892 ,C2373_=_C2893 ,C2373_=_C2894 ,C2373_=_C2895 ,\nC2373_=_C2896 ,C2373_=_C2897 ,C2373_=_C2898 ,C2571_=_C2572 ,C2571_=_C2573 ,C2571_=_C2575 ,\nC2571_=_C2576 ,C2571_=_C2577 ,C2571_=_C2578 ,C2571_=_C2579 ,C2571_=_C2580 ,C2571_=_C2581 ,\nC2571_=_C2582 ,C2571_=_C2583 ,C2571_=_C2584 ,C2571_=_C2585 ,C2571_=_C2586 ,C2571_=_C2587 ,\nC2571_=_C2588 ,C2571_=_C2589 ,C2571_=_C2590 ,C2571_=_C2746 ,C2572_=_C2573 ,C2572_=_C2575 ,\nC2572_=_C2576 ,C2572_=_C2577 ,C2572_=_C2578 ,C2572_=_C2579 ,C2572_=_C2580 ,C2572_=_C2581 ,\nC2572_=_C2582 ,C2572_=_C2583 ,C2572_=_C2584 ,C2572_=_C2585 ,C2572_=_C2586 ,C2572_=_C2587 ,\nC2572_=_C2588 ,C2572_=_C2589 ,C2572_=_C2590 ,C2573_=_C2575 ,C2573_=_C2576 ,C2573_=_C2577 ,\nC2573_=_C2578 ,C2573_=_C2579 ,C2573_=_C2580 ,C2573_=_C2581 ,C2573_=_C2582 ,C2573_=_C2583 ,\nC2573_=_C2584 ,C2573_=_C2585 ,C2573_=_C2586 ,C2573_=_C2587 ,C2573_=_C2588 ,C2573_=_C2589 ,\nC2573_=_C2590 ,C2575_=_C2576 ,C2575_=_C2577 ,C2575_=_C2578 ,C2575_=_C2579 ,C2575_=_C2580 ,\nC2575_=_C2581 ,C2575_=_C2582 ,C2575_=_C2583 ,C2575_=_C2584 ,C2575_=_C2585 ,C2575_=_C2586 ,\nC2575_=_C2587 ,C2575_=_C2588 ,C2575_=_C2589 ,C2575_=_C2590 ,C2576_=_C2577 ,C2576_=_C2578 ,\nC2576_=_C2579 ,C2576_=_C2580 ,C2576_=_C2581 ,C2576_=_C2582 ,C2576_=_C2583 ,C2576_=_C2584 ,\nC2576_=_C2585 ,C2576_=_C2586 ,C2576_=_C2587 ,C2576_=_C2588 ,C2576_=_C2589 ,C2576_=_C2590 ,\nC2576_=_C2884 ,C2577_=_C2578 ,C2577_=_C2579 ,C2577_=_C2580 ,C2577_=_C2581 ,C2577_=_C2582 ,\nC2577_=_C2583 ,C2577_=_C2584 ,C2577_=_C2585 ,C2577_=_C2586 ,C2577_=_C2587 ,C2577_=_C2588 ,\nC2577_=_C2589 ,C2577_=_C2590 ,C2578_=_C2579 ,C2578_=_C2580 ,C2578_=_C2581 ,C2578_=_C2582 ,\nC2578_=_C2583 ,C2578_=_C2584 ,C2578_=_C2585 ,C2578_=_C2586 ,C2578_=_C2587 ,C2578_=_C2588 ,\nC2578_=_C2589 ,C2578_=_C2590 ,C2579_=_C2580 ,C2579_=_C2581 ,C2579_=_C2582 ,C2579_=_C2583 ,\nC2579_=_C2584 ,C2579_=_C2585 ,C2579_=_C2586 ,C2579_=_C2587 ,C2579_=_C2588 ,C2579_=_C2589 ,\nC2579_=_C2590 ,C2580_=_C2581 ,C2580_=_C2582 ,C2580_=_C2583 ,C2580_=_C2584 ,C2580_=_C2585 ,\nC2580_=_C2586 ,C2580_=_C2587 ,C2580_=_C2588 ,C2580_=_C2589 ,C2580_=_C2590 ,C2581_=_C2582 ,\nC2581_=_C2583 ,C2581_=_C2584 ,C2581_=_C2585 ,C2581_=_C2586 ,C2581_=_C2587 ,C2581_=_C2588 ,\nC2581_=_C2589 ,C2581_=_C2590 ,C2581_=_C2886 ,C2582_=_C2583 ,C2582_=_C2584 ,C2582_=_C2585 ,\nC2582_=_C2586 ,C2582_=_C2587 ,C2582_=_C2588 ,C2582_=_C2589 ,C2582_=_C2590 ,C2582_=_C2888 ,\nC2583_=_C2584 ,C2583_=_C2585 ,C2583_=_C2586 ,C2583_=_C2587 ,C2583_=_C2588 ,C2583_=_C2589 ,\nC2583_=_C2590 ,C2583_=_C2890 ,C2584_=_C2585 ,C2584_=_C2586 ,C2584_=_C2587 ,C2584_=_C2588 ,\nC2584_=_C2589 ,C2584_=_C2590 ,C2585_=_C2586 ,C2585_=_C2587 ,C2585_=_C2588 ,C2585_=_C2589 ,\nC2585_=_C2590 ,C2586_=_C2587 ,C2586_=_C2588 ,C2586_=_C2589 ,C2586_=_C2590 ,C2587_=_C2588 ,\nC2587_=_C2589 ,C2587_=_C2590 ,C2587_=_C2896 ,C2588_=_C2589 ,C2588_=_C2590 ,C2589_=_C2590 ,\nC2589_=_C2898 ,C2746_=_C2884 ,C2746_=_C2885 ,C2746_=_C2886 ,C2746_=_C2887 ,C2746_=_C2888 ,\nC2746_=_C2889 ,C2746_=_C2890 ,C2746_=_C2891 ,C2746_=_C2892 ,C2746_=_C2893 ,C2746_=_C2894 ,\nC2746_=_C2895 ,C2746_=_C2896 ,C2746_=_C2897 ,C2746_=_C2898 ,C2884_=_C2885 ,C2884_=_C2886 ,\nC2884_=_C2887 ,C2884_=_C2888 ,C2884_=_C2889 ,C2884_=_C2890 ,C2884_=_C2891 ,C2884_=_C2892 ,\nC2884_=_C2893 ,C2884_=_C2894 ,C2884_=_C2895 ,C2884_=_C2896 ,C2884_=_C2897 ,C2884_=_C2898 ,\nC2885_=_C2886 ,C2885_=_C2887 ,C2885_=_C2888 ,C2885_=_C2889 ,C2885_=_C2890 ,C2885_=_C2891 ,\nC2885_=_C2892 ,C2885_=_C2893 ,C2885_=_C2894 ,C2885_=_C2895 ,C2885_=_C2896 ,C2885_=_C2897 ,\nC2885_=_C2898 ,C2886_=_C2887 ,C2886_=_C2888 ,C2886_=_C2889 ,C2886_=_C2890 ,C2886_=_C2891 ,\nC2886_=_C2892 ,C2886_=_C2893 ,C2886_=_C2894 ,C2886_=_C2895 ,C2886_=_C2896 ,C2886_=_C2897 ,\nC2886_=_C2898 ,C2887_=_C2888 ,C2887_=_C2889 ,C2887_=_C2890 ,C2887_=_C2891 ,C2887_=_C2892 ,\nC2887_=_C2893 ,C2887_=_C2894 ,C2887_=_C2895 ,C2887_=_C2896 ,C2887_=_C2897 ,C2887_=_C2898 ,\nC2888_=_C2889 ,C2888_=_C2890 ,C2888_=_C2891 ,C2888_=_C2892 ,C2888_=_C2893 ,C2888_=_C2894 ,\nC2888_=_C2895 ,C2888_=_C2896 ,C2888_=_C2897 ,C2888_=_C2898 ,C2889_=_C2890 ,C2889_=_C2891 ,\nC2889_=_C2892 ,C2889_=_C2893 ,C2889_=_C2894 ,C2889_=_C2895 ,C2889_=_C2896 ,C2889_=_C2897 ,\nC2889_=_C2898 ,C2890_=_C2891 ,C2890_=_C2892 ,C2890_=_C2893 ,C2890_=_C2894 ,C2890_=_C2895 ,\nC2890_=_C2896 ,C2890_=_C2897 ,C2890_=_C2898 ,C2891_=_C2892 ,C2891_=_C2893 ,C2891_=_C2894 ,\nC2891_=_C2895 ,C2891_=_C2896 ,C2891_=_C2897 ,C2891_=_C2898 ,C2892_=_C2893 ,C2892_=_C2894 ,\nC2892_=_C2895 ,C2892_=_C2896 ,C2892_=_C2897 ,C2892_=_C2898 ,C2893_=_C2894 ,C2893_=_C2895 ,\nC2893_=_C2896 ,C2893_=_C2897 ,C2893_=_C2898 ,C2894_=_C2895 ,C2894_=_C2896 ,C2894_=_C2897 ,\nC2894_=_C2898 ,C2895_=_C2896 ,C2895_=_C2897 ,C2895_=_C2898 ,C2896_=_C2897 ,C2896_=_C2898 ,\nC2897_=_C2898 ,"];298[shape=box, label="id:298 level: 7\n57: C427 C633 C673 C1049 C1372 \nC1466 C1712 C1763 C1796 C1877 C2131 \nC2144 C2151 C2232 C2248 C2316 C2371 \nC2372 C2373 C2374 C2375 C2376 C2377 \nC2378 C2379 C2380 C2381 C2382 C2383 \nC2384 C2385 C2386 C2387 C2388 C2389 \nC2390 C2458 C2498 C2536 C2587 C2647 \nC2756 C2833 C2896 C3028 C3148 C3482 \nC3657 C3901 C3989 C4006 C4055 C4056 \nC4057 C4058 C4059 C4060 \n822: C427_=_C633( C427 C633 ) C427_=_C1049( C427 C1049 ) C427_=_C1372( C427 C1372 ) C427_=_C1796( C427 C1796 ) C427_=_C2144( C427 C2144 ) \nC427_=_C2248( C427 C2248 ) C427_=_C2385( C427 C2385 ) C427_=_C2458( C427 C2458 ) C427_=_C2498( C427 C2498 ) C427_=_C2536( C427 C2536 ) C427_=_C2587( C427 C2587 ) \nC427_=_C2647( C427 C2647 ) C427_=_C2756( C427 C2756 ) C427_=_C2833( C427 C2833 ) C427_=_C2896( C427 C2896 ) C427_=_C3028( C427 C3028 ) C427_=_C3148( C427 C3148 ) \nC427_=_C3482( C427 C3482 ) C427_=_C3657( C427 C3657 ) C427_=_C3901( C427 C3901 ) C427_=_C3989( C427 C3989 ) C427_=_C4006( C427 C4006 ) C427_=_C4055( C427 C4055 ) \nC427_=_C4056( C427 C4056 ) C427_=_C4057( C427 C4057 ) C427_=_C4058( C427 C4058 ) C427_=_C4059( C427 C4059 ) C427_=_C4060( C427 C4060 ) C633_=_C1049( C633 C1049 ) \nC633_=_C1372( C633 C1372 ) C633_=_C1796( C633 C1796 ) C633_=_C2144( C633 C2144 ) C633_=_C2248( C633 C2248 ) C633_=_C2385( C633 C2385 ) C633_=_C2458( C633 C2458 ) \nC633_=_C2498( C633 C2498 ) C633_=_C2536( C633 C2536 ) C633_=_C2587( C633 C2587 ) C633_=_C2647( C633 C2647 ) C633_=_C2756( C633 C2756 ) C633_=_C2833( C633 C2833 ) \nC633_=_C2896( C633 C2896 ) C633_=_C3028( C633 C3028 ) C633_=_C3148( C633 C3148 ) C633_=_C3482( C633 C3482 ) C633_=_C3657( C633 C3657 ) C633_=_C3901( C633 C3901 ) \nC633_=_C3989( C633 C3989 ) C633_=_C4006( C633 C4006 ) C633_=_C4055( C633 C4055 ) C633_=_C4056( C633 C4056 ) C633_=_C4057( C633 C4057 ) C633_=_C4058( C633 C4058 ) \nC633_=_C4059( C633 C4059 ) C633_=_C4060( C633 C4060 ) C673_=_C1466( C673 C1466 ) C673_=_C1712( C673 C1712 ) C673_=_C1763(</w:t>
      </w:r>
    </w:p>
    <w:p>
      <w:pPr>
        <w:pStyle w:val="PreformattedText"/>
        <w:bidi w:val="0"/>
        <w:spacing w:before="0" w:after="0"/>
        <w:jc w:val="left"/>
        <w:rPr/>
      </w:pPr>
      <w:r>
        <w:rPr/>
        <w:t xml:space="preserve"> </w:t>
      </w:r>
      <w:r>
        <w:rPr/>
        <w:t>C673 C1763 ) C673_=_C1877( C673 C1877 ) \nC673_=_C2131( C673 C2131 ) C673_=_C2151( C673 C2151 ) C673_=_C2232( C673 C2232 ) C673_=_C2316( C673 C2316 ) C673_=_C2371( C673 C2371 ) C673_=_C2372( C673 C2372 ) \nC673_=_C2373( C673 C2373 ) C673_=_C2374( C673 C2374 ) C673_=_C2375( C673 C2375 ) C673_=_C2376( C673 C2376 ) C673_=_C2377( C673 C2377 ) C673_=_C2378( C673 C2378 ) \nC673_=_C2379( C673 C2379 ) C673_=_C2380( C673 C2380 ) C673_=_C2381( C673 C2381 ) C673_=_C2382( C673 C2382 ) C673_=_C2383( C673 C2383 ) C673_=_C2384( C673 C2384 ) \nC673_=_C2385( C673 C2385 ) C673_=_C2386( C673 C2386 ) C673_=_C2387( C673 C2387 ) C673_=_C2388( C673 C2388 ) C673_=_C2389( C673 C2389 ) C673_=_C2390( C673 C2390 ) \nC1049_=_C1372( C1049 C1372 ) C1049_=_C1796( C1049 C1796 ) C1049_=_C2144( C1049 C2144 ) C1049_=_C2248( C1049 C2248 ) C1049_=_C2385( C1049 C2385 ) C1049_=_C2458( C1049 C2458 ) \nC1049_=_C2498( C1049 C2498 ) C1049_=_C2536( C1049 C2536 ) C1049_=_C2587( C1049 C2587 ) C1049_=_C2647( C1049 C2647 ) C1049_=_C2756( C1049 C2756 ) C1049_=_C2833( C1049 C2833 ) \nC1049_=_C2896( C1049 C2896 ) C1049_=_C3028( C1049 C3028 ) C1049_=_C3148( C1049 C3148 ) C1049_=_C3482( C1049 C3482 ) C1049_=_C3657( C1049 C3657 ) C1049_=_C3901( C1049 C3901 ) \nC1049_=_C3989( C1049 C3989 ) C1049_=_C4006( C1049 C4006 ) C1049_=_C4055( C1049 C4055 ) C1049_=_C4056( C1049 C4056 ) C1049_=_C4057( C1049 C4057 ) C1049_=_C4058( C1049 C4058 ) \nC1049_=_C4059( C1049 C4059 ) C1049_=_C4060( C1049 C4060 ) C1372_=_C1796( C1372 C1796 ) C1372_=_C2144( C1372 C2144 ) C1372_=_C2248( C1372 C2248 ) C1372_=_C2385( C1372 C2385 ) \nC1372_=_C2458( C1372 C2458 ) C1372_=_C2498( C1372 C2498 ) C1372_=_C2536( C1372 C2536 ) C1372_=_C2587( C1372 C2587 ) C1372_=_C2647( C1372 C2647 ) C1372_=_C2756( C1372 C2756 ) \nC1372_=_C2833( C1372 C2833 ) C1372_=_C2896( C1372 C2896 ) C1372_=_C3028( C1372 C3028 ) C1372_=_C3148( C1372 C3148 ) C1372_=_C3482( C1372 C3482 ) C1372_=_C3657( C1372 C3657 ) \nC1372_=_C3901( C1372 C3901 ) C1372_=_C3989( C1372 C3989 ) C1372_=_C4006( C1372 C4006 ) C1372_=_C4055( C1372 C4055 ) C1372_=_C4056( C1372 C4056 ) C1372_=_C4057( C1372 C4057 ) \nC1372_=_C4058( C1372 C4058 ) C1372_=_C4059( C1372 C4059 ) C1372_=_C4060( C1372 C4060 ) C1466_=_C1712( C1466 C1712 ) C1466_=_C1763( C1466 C1763 ) C1466_=_C1877( C1466 C1877 ) \nC1466_=_C2131( C1466 C2131 ) C1466_=_C2151( C1466 C2151 ) C1466_=_C2232( C1466 C2232 ) C1466_=_C2316( C1466 C2316 ) C1466_=_C2371( C1466 C2371 ) C1466_=_C2372( C1466 C2372 ) \nC1466_=_C2373( C1466 C2373 ) C1466_=_C2374( C1466 C2374 ) C1466_=_C2375( C1466 C2375 ) C1466_=_C2376( C1466 C2376 ) C1466_=_C2377( C1466 C2377 ) C1466_=_C2378( C1466 C2378 ) \nC1466_=_C2379( C1466 C2379 ) C1466_=_C2380( C1466 C2380 ) C1466_=_C2381( C1466 C2381 ) C1466_=_C2382( C1466 C2382 ) C1466_=_C2383( C1466 C2383 ) C1466_=_C2384( C1466 C2384 ) \nC1466_=_C2385( C1466 C2385 ) C1466_=_C2386( C1466 C2386 ) C1466_=_C2387( C1466 C2387 ) C1466_=_C2388( C1466 C2388 ) C1466_=_C2389( C1466 C2389 ) C1466_=_C2390( C1466 C2390 ) \nC1712_=_C1763( C1712 C1763 ) C1712_=_C1877( C1712 C1877 ) C1712_=_C2131( C1712 C2131 ) C1712_=_C2151( C1712 C2151 ) C1712_=_C2232( C1712 C2232 ) C1712_=_C2316( C1712 C2316 ) \nC1712_=_C2371( C1712 C2371 ) C1712_=_C2372( C1712 C2372 ) C1712_=_C2373( C1712 C2373 ) C1712_=_C2374( C1712 C2374 ) C1712_=_C2375( C1712 C2375 ) C1712_=_C2376( C1712 C2376 ) \nC1712_=_C2377( C1712 C2377 ) C1712_=_C2378( C1712 C2378 ) C1712_=_C2379( C1712 C2379 ) C1712_=_C2380( C1712 C2380 ) C1712_=_C2381( C1712 C2381 ) C1712_=_C2382( C1712 C2382 ) \nC1712_=_C2383( C1712 C2383 ) C1712_=_C2384( C1712 C2384 ) C1712_=_C2385( C1712 C2385 ) C1712_=_C2386( C1712 C2386 ) C1712_=_C2387( C1712 C2387 ) C1712_=_C2388( C1712 C2388 ) \nC1712_=_C2389( C1712 C2389 ) C1712_=_C2390( C1712 C2390 ) C1763_=_C1877( C1763 C1877 ) C1763_=_C2131( C1763 C2131 ) C1763_=_C2151( C1763 C2151 ) C1763_=_C2232( C1763 C2232 ) \nC1763_=_C2316( C1763 C2316 ) C1763_=_C2371( C1763 C2371 ) C1763_=_C2372( C1763 C2372 ) C1763_=_C2373( C1763 C2373 ) C1763_=_C2374( C1763 C2374 ) C1763_=_C2375( C1763 C2375 ) \nC1763_=_C2376( C1763 C2376 ) C1763_=_C2377( C1763 C2377 ) C1763_=_C2378( C1763 C2378 ) C1763_=_C2379( C1763 C2379 ) C1763_=_C2380( C1763 C2380 ) C1763_=_C2381( C1763 C2381 ) \nC1763_=_C2382( C1763 C2382 ) C1763_=_C2383( C1763 C2383 ) C1763_=_C2384( C1763 C2384 ) C1763_=_C2385( C1763 C2385 ) C1763_=_C2386( C1763 C2386 ) C1763_=_C2387( C1763 C2387 ) \nC1763_=_C2388( C1763 C2388 ) C1763_=_C2389( C1763 C2389 ) C1763_=_C2390( C1763 C2390 ) C1796_=_C2144( C1796 C2144 ) C1796_=_C2248( C1796 C2248 ) C1796_=_C2385( C1796 C2385 ) \nC1796_=_C2458( C1796 C2458 ) C1796_=_C2498( C1796 C2498 ) C1796_=_C2536( C1796 C2536 ) C1796_=_C2587( C1796 C2587 ) C1796_=_C2647( C1796 C2647 ) C1796_=_C2756( C1796 C2756 ) \nC1796_=_C2833( C1796 C2833 ) C1796_=_C2896( C1796 C2896 ) C1796_=_C3028( C1796 C3028 ) C1796_=_C3148( C1796 C3148 ) C1796_=_C3482( C1796 C3482 ) C1796_=_C3657( C1796 C3657 ) \nC1796_=_C3901( C1796 C3901 ) C1796_=_C3989( C1796 C3989 ) C1796_=_C4006( C1796 C4006 ) C1796_=_C4055( C1796 C4055 ) C1796_=_C4056( C1796 C4056 ) C1796_=_C4057( C1796 C4057 ) \nC1796_=_C4058( C1796 C4058 ) C1796_=_C4059( C1796 C4059 ) C1796_=_C4060( C1796 C4060 ) C1877_=_C2131( C1877 C2131 ) C1877_=_C2151( C1877 C2151 ) C1877_=_C2232( C1877 C2232 ) \nC1877_=_C2316( C1877 C2316 ) C1877_=_C2371( C1877 C2371 ) C1877_=_C2372( C1877 C2372 ) C1877_=_C2373( C1877 C2373 ) C1877_=_C2374( C1877 C2374 ) C1877_=_C2375( C1877 C2375 ) \nC1877_=_C2376( C1877 C2376 ) C1877_=_C2377( C1877 C2377 ) C1877_=_C2378( C1877 C2378 ) C1877_=_C2379( C1877 C2379 ) C1877_=_C2380( C1877 C2380 ) C1877_=_C2381( C1877 C2381 ) \nC1877_=_C2382( C1877 C2382 ) C1877_=_C2383( C1877 C2383 ) C1877_=_C2384( C1877 C2384 ) C1877_=_C2385( C1877 C2385 ) C1877_=_C2386( C1877 C2386 ) C1877_=_C2387( C1877 C2387 ) \nC1877_=_C2388( C1877 C2388 ) C1877_=_C2389( C1877 C2389 ) C1877_=_C2390( C1877 C2390 ) C2131_=_C2144( C2131 C2144 ) C2131_=_C2151( C2131 C2151 ) C2131_=_C2232( C2131 C2232 ) \nC2131_=_C2316( C2131 C2316 ) C2131_=_C2371( C2131 C2371 ) C2131_=_C2372( C2131 C2372 ) C2131_=_C2373( C2131 C2373 ) C2131_=_C2374( C2131 C2374 ) C2131_=_C2375( C2131 C2375 ) \nC2131_=_C2376( C2131 C2376 ) C2131_=_C2377( C2131 C2377 ) C2131_=_C2378( C2131 C2378 ) C2131_=_C2379( C2131 C2379 ) C2131_=_C2380( C2131 C2380 ) C2131_=_C2381( C2131 C2381 ) \nC2131_=_C2382( C2131 C2382 ) C2131_=_C2383( C2131 C2383 ) C2131_=_C2384( C2131 C2384 ) C2131_=_C2385( C2131 C2385 ) C2131_=_C2386( C2131 C2386 ) C2131_=_C2387( C2131 C2387 ) \nC2131_=_C2388( C2131 C2388 ) C2131_=_C2389( C2131 C2389 ) C2131_=_C2390( C2131 C2390 ) C2144_=_C2248( C2144 C2248 ) C2144_=_C2385( C2144 C2385 ) C2144_=_C2458( C2144 C2458 ) \nC2144_=_C2498( C2144 C2498 ) C2144_=_C2536( C2144 C2536 ) C2144_=_C2587( C2144 C2587 ) C2144_=_C2647( C2144 C2647 ) C2144_=_C2756( C2144 C2756 ) C2144_=_C2833( C2144 C2833 ) \nC2144_=_C2896( C2144 C2896 ) C2144_=_C3028( C2144 C3028 ) C2144_=_C3148( C2144 C3148 ) C2144_=_C3482( C2144 C3482 ) C2144_=_C3657( C2144 C3657 ) C2144_=_C3901( C2144 C3901 ) \nC2144_=_C3989( C2144 C3989 ) C2144_=_C4006( C2144 C4006 ) C2144_=_C4055( C2144 C4055 ) C2144_=_C4056( C2144 C4056 ) C2144_=_C4057( C2144 C4057 ) C2144_=_C4058( C2144 C4058 ) \nC2144_=_C4059( C2144 C4059 ) C2144_=_C4060( C2144 C4060 ) C2151_=_C2232( C2151 C2232 ) C2151_=_C2316( C2151 C2316 ) C2151_=_C2371( C2151 C2371 ) C2151_=_C2372( C2151 C2372 ) \nC2151_=_C2373( C2151 C2373 ) C2151_=_C2374( C2151 C2374 ) C2151_=_C2375( C2151 C2375 ) C2151_=_C2376( C2151 C2376 ) C2151_=_C2377( C2151 C2377 ) C2151_=_C2378( C2151 C2378 ) \nC2151_=_C2379( C2151 C2379 ) C2151_=_C2380( C2151 C2380 ) C2151_=_C2381( C2151 C2381 ) C2151_=_C2382( C2151 C2382 ) C2151_=_C2383( C2151 C2383 ) C2151_=_C2384( C2151 C2384 ) \nC2151_=_C2385( C2151 C2385 ) C2151_=_C2386( C2151 C2386 ) C2151_=_C2387( C2151 C2387 ) C2151_=_C2388( C2151 C2388 ) C2151_=_C2389( C2151 C2389 ) C2151_=_C2390( C2151 C2390 ) \nC2232_=_C2248( C2232 C2248 ) C2232_=_C2316( C2232 C2316 ) C2232_=_C2371( C2232 C2371 ) C2232_=_C2372( C2232 C2372 ) C2232_=_C2373( C2232 C2373 ) C2232_=_C2374( C2232 C2374 ) \nC2232_=_C2375( C2232 C2375 ) C2232_=_C2376( C2232 C2376 ) C2232_=_C2377( C2232 C2377 ) C2232_=_C2378( C2232 C2378 ) C2232_=_C2379( C2232 C2379 ) C2232_=_C2380( C2232 C2380 ) \nC2232_=_C2381( C2232 C2381 ) C2232_=_C2382( C2232 C2382 ) C2232_=_C2383( C2232 C2383 ) C2232_=_C2384( C2232 C2384 ) C2232_=_C2385( C2232 C2385 ) C2232_=_C2386( C2232 C2386 ) \nC2232_=_C2387( C2232 C2387 ) C2232_=_C2388( C2232 C2388 ) C2232_=_C2389( C2232 C2389 ) C2232_=_C2390( C2232 C2390 ) C2248_=_C2385( C2248 C2385 ) C2248_=_C2458( C2248 C2458 ) \nC2248_=_C2498( C2248 C2498 ) C2248_=_C2536( C2248 C2536 ) C2248_=_C2587( C2248 C2587 ) C2248_=_C2647( C2248 C2647 ) C2248_=_C2756( C2248 C2756 ) C2248_=_C2833( C2248 C2833 ) \nC2248_=_C2896( C2248 C2896 ) C2248_=_C3028( C2248 C3028 ) C2248_=_C3148( C2248 C3148 ) C2248_=_C3482( C2248 C3482 ) C2248_=_C3657( C2248 C3657 ) C2248_=_C3901( C2248 C3901 ) \nC2248_=_C3989( C2248 C3989 ) C2248_=_C4006( C2248 C4006 ) C2248_=_C4055( C2248 C4055 ) C2248_=_C4056( C2248 C4056 ) C2248_=_C4057( C2248 C4057 ) C2248_=_C4058( C2248 C4058 ) \nC2248_=_C4059( C2248 C4059 ) C2248_=_C4060( C2248 C4060 ) C2316_=_C2371( C2316 C2371 ) C2316_=_C2372( C2316 C2372 ) C2316_=_C2373( C2316 C2373 ) C2316_=_C2374( C2316 C2374 ) \nC2316_=_C2375( C2316 C2375 ) C2316_=_C2376( C2316 C2376 ) C2316_=_C2377( C2316 C2377 ) C2316_=_C2378( C2316 C2378 ) C2316_=_C2379( C2316 C2379 ) C2316_=_C2380( C2316 C2380 ) \nC2316_=_C2381( C2316 C2381 ) C2316_=_C2382( C2316 C2382 ) C2316_=_C2383( C2316 C2383 ) C2316_=_C2384( C2316 C2384 ) C2316_=_C2385( C2316 C2385 ) C2316_=_C2386( C2316 C2386 ) \nC2316_=_C2387( C2316 C2387 ) C2316_=_C2388( C2316 C2388 ) C2316_=_C2389( C2316 C2389 ) C2316_=_C2390( C2316 C2390 ) C2371_=_C2372( C2371 C2372 ) C2371_=_C2373( C2371 C2373 ) \nC2371_=_C2374( C2371 C2374 ) C2371_=_C2375( C2371</w:t>
      </w:r>
    </w:p>
    <w:p>
      <w:pPr>
        <w:pStyle w:val="PreformattedText"/>
        <w:bidi w:val="0"/>
        <w:spacing w:before="0" w:after="0"/>
        <w:jc w:val="left"/>
        <w:rPr/>
      </w:pPr>
      <w:r>
        <w:rPr/>
        <w:t xml:space="preserve"> </w:t>
      </w:r>
      <w:r>
        <w:rPr/>
        <w:t>C2375 ) C2371_=_C2376( C2371 C2376 ) C2371_=_C2377( C2371 C2377 ) C2371_=_C2378( C2371 C2378 ) C2371_=_C2379( C2371 C2379 ) \nC2371_=_C2380( C2371 C2380 ) C2371_=_C2381( C2371 C2381 ) C2371_=_C2382( C2371 C2382 ) C2371_=_C2383( C2371 C2383 ) C2371_=_C2384( C2371 C2384 ) C2371_=_C2385( C2371 C2385 ) \nC2371_=_C2386( C2371 C2386 ) C2371_=_C2387( C2371 C2387 ) C2371_=_C2388( C2371 C2388 ) C2371_=_C2389( C2371 C2389 ) C2371_=_C2390( C2371 C2390 ) C2371_=_C2587( C2371 C2587 ) \nC2372_=_C2373( C2372 C2373 ) C2372_=_C2374( C2372 C2374 ) C2372_=_C2375( C2372 C2375 ) C2372_=_C2376( C2372 C2376 ) C2372_=_C2377( C2372 C2377 ) C2372_=_C2378( C2372 C2378 ) \nC2372_=_C2379( C2372 C2379 ) C2372_=_C2380( C2372 C2380 ) C2372_=_C2381( C2372 C2381 ) C2372_=_C2382( C2372 C2382 ) C2372_=_C2383( C2372 C2383 ) C2372_=_C2384( C2372 C2384 ) \nC2372_=_C2385( C2372 C2385 ) C2372_=_C2386( C2372 C2386 ) C2372_=_C2387( C2372 C2387 ) C2372_=_C2388( C2372 C2388 ) C2372_=_C2389( C2372 C2389 ) C2372_=_C2390( C2372 C2390 ) \nC2372_=_C2756( C2372 C2756 ) C2373_=_C2374( C2373 C2374 ) C2373_=_C2375( C2373 C2375 ) C2373_=_C2376( C2373 C2376 ) C2373_=_C2377( C2373 C2377 ) C2373_=_C2378( C2373 C2378 ) \nC2373_=_C2379( C2373 C2379 ) C2373_=_C2380( C2373 C2380 ) C2373_=_C2381( C2373 C2381 ) C2373_=_C2382( C2373 C2382 ) C2373_=_C2383( C2373 C2383 ) C2373_=_C2384( C2373 C2384 ) \nC2373_=_C2385( C2373 C2385 ) C2373_=_C2386( C2373 C2386 ) C2373_=_C2387( C2373 C2387 ) C2373_=_C2388( C2373 C2388 ) C2373_=_C2389( C2373 C2389 ) C2373_=_C2390( C2373 C2390 ) \nC2373_=_C2896( C2373 C2896 ) C2374_=_C2375( C2374 C2375 ) C2374_=_C2376( C2374 C2376 ) C2374_=_C2377( C2374 C2377 ) C2374_=_C2378( C2374 C2378 ) C2374_=_C2379( C2374 C2379 ) \nC2374_=_C2380( C2374 C2380 ) C2374_=_C2381( C2374 C2381 ) C2374_=_C2382( C2374 C2382 ) C2374_=_C2383( C2374 C2383 ) C2374_=_C2384( C2374 C2384 ) C2374_=_C2385( C2374 C2385 ) \nC2374_=_C2386( C2374 C2386 ) C2374_=_C2387( C2374 C2387 ) C2374_=_C2388( C2374 C2388 ) C2374_=_C2389( C2374 C2389 ) C2374_=_C2390( C2374 C2390 ) C2374_=_C3028( C2374 C3028 ) \nC2375_=_C2376( C2375 C2376 ) C2375_=_C2377( C2375 C2377 ) C2375_=_C2378( C2375 C2378 ) C2375_=_C2379( C2375 C2379 ) C2375_=_C2380( C2375 C2380 ) C2375_=_C2381( C2375 C2381 ) \nC2375_=_C2382( C2375 C2382 ) C2375_=_C2383( C2375 C2383 ) C2375_=_C2384( C2375 C2384 ) C2375_=_C2385( C2375 C2385 ) C2375_=_C2386( C2375 C2386 ) C2375_=_C2387( C2375 C2387 ) \nC2375_=_C2388( C2375 C2388 ) C2375_=_C2389( C2375 C2389 ) C2375_=_C2390( C2375 C2390 ) C2376_=_C2377( C2376 C2377 ) C2376_=_C2378( C2376 C2378 ) C2376_=_C2379( C2376 C2379 ) \nC2376_=_C2380( C2376 C2380 ) C2376_=_C2381( C2376 C2381 ) C2376_=_C2382( C2376 C2382 ) C2376_=_C2383( C2376 C2383 ) C2376_=_C2384( C2376 C2384 ) C2376_=_C2385( C2376 C2385 ) \nC2376_=_C2386( C2376 C2386 ) C2376_=_C2387( C2376 C2387 ) C2376_=_C2388( C2376 C2388 ) C2376_=_C2389( C2376 C2389 ) C2376_=_C2390( C2376 C2390 ) C2377_=_C2378( C2377 C2378 ) \nC2377_=_C2379( C2377 C2379 ) C2377_=_C2380( C2377 C2380 ) C2377_=_C2381( C2377 C2381 ) C2377_=_C2382( C2377 C2382 ) C2377_=_C2383( C2377 C2383 ) C2377_=_C2384( C2377 C2384 ) \nC2377_=_C2385( C2377 C2385 ) C2377_=_C2386( C2377 C2386 ) C2377_=_C2387( C2377 C2387 ) C2377_=_C2388( C2377 C2388 ) C2377_=_C2389( C2377 C2389 ) C2377_=_C2390( C2377 C2390 ) \nC2377_=_C3482( C2377 C3482 ) C2378_=_C2379( C2378 C2379 ) C2378_=_C2380( C2378 C2380 ) C2378_=_C2381( C2378 C2381 ) C2378_=_C2382( C2378 C2382 ) C2378_=_C2383( C2378 C2383 ) \nC2378_=_C2384( C2378 C2384 ) C2378_=_C2385( C2378 C2385 ) C2378_=_C2386( C2378 C2386 ) C2378_=_C2387( C2378 C2387 ) C2378_=_C2388( C2378 C2388 ) C2378_=_C2389( C2378 C2389 ) \nC2378_=_C2390( C2378 C2390 ) C2378_=_C3657( C2378 C3657 ) C2379_=_C2380( C2379 C2380 ) C2379_=_C2381( C2379 C2381 ) C2379_=_C2382( C2379 C2382 ) C2379_=_C2383( C2379 C2383 ) \nC2379_=_C2384( C2379 C2384 ) C2379_=_C2385( C2379 C2385 ) C2379_=_C2386( C2379 C2386 ) C2379_=_C2387( C2379 C2387 ) C2379_=_C2388( C2379 C2388 ) C2379_=_C2389( C2379 C2389 ) \nC2379_=_C2390( C2379 C2390 ) C2380_=_C2381( C2380 C2381 ) C2380_=_C2382( C2380 C2382 ) C2380_=_C2383( C2380 C2383 ) C2380_=_C2384( C2380 C2384 ) C2380_=_C2385( C2380 C2385 ) \nC2380_=_C2386( C2380 C2386 ) C2380_=_C2387( C2380 C2387 ) C2380_=_C2388( C2380 C2388 ) C2380_=_C2389( C2380 C2389 ) C2380_=_C2390( C2380 C2390 ) C2381_=_C2382( C2381 C2382 ) \nC2381_=_C2383( C2381 C2383 ) C2381_=_C2384( C2381 C2384 ) C2381_=_C2385( C2381 C2385 ) C2381_=_C2386( C2381 C2386 ) C2381_=_C2387( C2381 C2387 ) C2381_=_C2388( C2381 C2388 ) \nC2381_=_C2389( C2381 C2389 ) C2381_=_C2390( C2381 C2390 ) C2382_=_C2383( C2382 C2383 ) C2382_=_C2384( C2382 C2384 ) C2382_=_C2385( C2382 C2385 ) C2382_=_C2386( C2382 C2386 ) \nC2382_=_C2387( C2382 C2387 ) C2382_=_C2388( C2382 C2388 ) C2382_=_C2389( C2382 C2389 ) C2382_=_C2390( C2382 C2390 ) C2383_=_C2384( C2383 C2384 ) C2383_=_C2385( C2383 C2385 ) \nC2383_=_C2386( C2383 C2386 ) C2383_=_C2387( C2383 C2387 ) C2383_=_C2388( C2383 C2388 ) C2383_=_C2389( C2383 C2389 ) C2383_=_C2390( C2383 C2390 ) C2384_=_C2385( C2384 C2385 ) \nC2384_=_C2386( C2384 C2386 ) C2384_=_C2387( C2384 C2387 ) C2384_=_C2388( C2384 C2388 ) C2384_=_C2389( C2384 C2389 ) C2384_=_C2390( C2384 C2390 ) C2385_=_C2386( C2385 C2386 ) \nC2385_=_C2387( C2385 C2387 ) C2385_=_C2388( C2385 C2388 ) C2385_=_C2389( C2385 C2389 ) C2385_=_C2390( C2385 C2390 ) C2385_=_C2458( C2385 C2458 ) C2385_=_C2498( C2385 C2498 ) \nC2385_=_C2536( C2385 C2536 ) C2385_=_C2587( C2385 C2587 ) C2385_=_C2647( C2385 C2647 ) C2385_=_C2756( C2385 C2756 ) C2385_=_C2833( C2385 C2833 ) C2385_=_C2896( C2385 C2896 ) \nC2385_=_C3028( C2385 C3028 ) C2385_=_C3148( C2385 C3148 ) C2385_=_C3482( C2385 C3482 ) C2385_=_C3657( C2385 C3657 ) C2385_=_C3901( C2385 C3901 ) C2385_=_C3989( C2385 C3989 ) \nC2385_=_C4006( C2385 C4006 ) C2385_=_C4055( C2385 C4055 ) C2385_=_C4056( C2385 C4056 ) C2385_=_C4057( C2385 C4057 ) C2385_=_C4058( C2385 C4058 ) C2385_=_C4059( C2385 C4059 ) \nC2385_=_C4060( C2385 C4060 ) C2386_=_C2387( C2386 C2387 ) C2386_=_C2388( C2386 C2388 ) C2386_=_C2389( C2386 C2389 ) C2386_=_C2390( C2386 C2390 ) C2387_=_C2388( C2387 C2388 ) \nC2387_=_C2389( C2387 C2389 ) C2387_=_C2390( C2387 C2390 ) C2387_=_C4055( C2387 C4055 ) C2388_=_C2389( C2388 C2389 ) C2388_=_C2390( C2388 C2390 ) C2388_=_C4056( C2388 C4056 ) \nC2389_=_C2390( C2389 C2390 ) C2458_=_C2498( C2458 C2498 ) C2458_=_C2536( C2458 C2536 ) C2458_=_C2587( C2458 C2587 ) C2458_=_C2647( C2458 C2647 ) C2458_=_C2756( C2458 C2756 ) \nC2458_=_C2833( C2458 C2833 ) C2458_=_C2896( C2458 C2896 ) C2458_=_C3028( C2458 C3028 ) C2458_=_C3148( C2458 C3148 ) C2458_=_C3482( C2458 C3482 ) C2458_=_C3657( C2458 C3657 ) \nC2458_=_C3901( C2458 C3901 ) C2458_=_C3989( C2458 C3989 ) C2458_=_C4006( C2458 C4006 ) C2458_=_C4055( C2458 C4055 ) C2458_=_C4056( C2458 C4056 ) C2458_=_C4057( C2458 C4057 ) \nC2458_=_C4058( C2458 C4058 ) C2458_=_C4059( C2458 C4059 ) C2458_=_C4060( C2458 C4060 ) C2498_=_C2536( C2498 C2536 ) C2498_=_C2587( C2498 C2587 ) C2498_=_C2647( C2498 C2647 ) \nC2498_=_C2756( C2498 C2756 ) C2498_=_C2833( C2498 C2833 ) C2498_=_C2896( C2498 C2896 ) C2498_=_C3028( C2498 C3028 ) C2498_=_C3148( C2498 C3148 ) C2498_=_C3482( C2498 C3482 ) \nC2498_=_C3657( C2498 C3657 ) C2498_=_C3901( C2498 C3901 ) C2498_=_C3989( C2498 C3989 ) C2498_=_C4006( C2498 C4006 ) C2498_=_C4055( C2498 C4055 ) C2498_=_C4056( C2498 C4056 ) \nC2498_=_C4057( C2498 C4057 ) C2498_=_C4058( C2498 C4058 ) C2498_=_C4059( C2498 C4059 ) C2498_=_C4060( C2498 C4060 ) C2536_=_C2587( C2536 C2587 ) C2536_=_C2647( C2536 C2647 ) \nC2536_=_C2756( C2536 C2756 ) C2536_=_C2833( C2536 C2833 ) C2536_=_C2896( C2536 C2896 ) C2536_=_C3028( C2536 C3028 ) C2536_=_C3148( C2536 C3148 ) C2536_=_C3482( C2536 C3482 ) \nC2536_=_C3657( C2536 C3657 ) C2536_=_C3901( C2536 C3901 ) C2536_=_C3989( C2536 C3989 ) C2536_=_C4006( C2536 C4006 ) C2536_=_C4055( C2536 C4055 ) C2536_=_C4056( C2536 C4056 ) \nC2536_=_C4057( C2536 C4057 ) C2536_=_C4058( C2536 C4058 ) C2536_=_C4059( C2536 C4059 ) C2536_=_C4060( C2536 C4060 ) C2587_=_C2647( C2587 C2647 ) C2587_=_C2756( C2587 C2756 ) \nC2587_=_C2833( C2587 C2833 ) C2587_=_C2896( C2587 C2896 ) C2587_=_C3028( C2587 C3028 ) C2587_=_C3148( C2587 C3148 ) C2587_=_C3482( C2587 C3482 ) C2587_=_C3657( C2587 C3657 ) \nC2587_=_C3901( C2587 C3901 ) C2587_=_C3989( C2587 C3989 ) C2587_=_C4006( C2587 C4006 ) C2587_=_C4055( C2587 C4055 ) C2587_=_C4056( C2587 C4056 ) C2587_=_C4057( C2587 C4057 ) \nC2587_=_C4058( C2587 C4058 ) C2587_=_C4059( C2587 C4059 ) C2587_=_C4060( C2587 C4060 ) C2647_=_C2756( C2647 C2756 ) C2647_=_C2833( C2647 C2833 ) C2647_=_C2896( C2647 C2896 ) \nC2647_=_C3028( C2647 C3028 ) C2647_=_C3148( C2647 C3148 ) C2647_=_C3482( C2647 C3482 ) C2647_=_C3657( C2647 C3657 ) C2647_=_C3901( C2647 C3901 ) C2647_=_C3989( C2647 C3989 ) \nC2647_=_C4006( C2647 C4006 ) C2647_=_C4055( C2647 C4055 ) C2647_=_C4056( C2647 C4056 ) C2647_=_C4057( C2647 C4057 ) C2647_=_C4058( C2647 C4058 ) C2647_=_C4059( C2647 C4059 ) \nC2647_=_C4060( C2647 C4060 ) C2756_=_C2833( C2756 C2833 ) C2756_=_C2896( C2756 C2896 ) C2756_=_C3028( C2756 C3028 ) C2756_=_C3148( C2756 C3148 ) C2756_=_C3482( C2756 C3482 ) \nC2756_=_C3657( C2756 C3657 ) C2756_=_C3901( C2756 C3901 ) C2756_=_C3989( C2756 C3989 ) C2756_=_C4006( C2756 C4006 ) C2756_=_C4055( C2756 C4055 ) C2756_=_C4056( C2756 C4056 ) \nC2756_=_C4057( C2756 C4057 ) C2756_=_C4058( C2756 C4058 ) C2756_=_C4059( C2756 C4059 ) C2756_=_C4060( C2756 C4060 ) C2833_=_C2896( C2833 C2896 ) C2833_=_C3028( C2833 C3028 ) \nC2833_=_C3148( C2833 C3148 ) C2833_=_C3482( C2833 C3482 ) C2833_=_C3657( C2833 C3657 ) C2833_=_C3901( C2833 C3901 ) C2833_=_C3989( C2833 C3989 ) C2833_=_C4006( C2833 C4006 ) \nC2833_=_C4055( C2833 C4055 ) C2833_=_C4056( C2833 C4056 ) C2833_=_C4057( C2833 C4057 ) C2833_=_C4058( C2833 C4058 ) C2833_=_C4059( C2833 C4059 ) C2833_=_C4060( C2833 C4060 ) \nC2896_=_C3028( C2896 C3028 ) C2896_=_C3148( C2896 C3148 ) C2896_=_C3482( C2896 C3482 ) C2896_=_C3657(</w:t>
      </w:r>
    </w:p>
    <w:p>
      <w:pPr>
        <w:pStyle w:val="PreformattedText"/>
        <w:bidi w:val="0"/>
        <w:spacing w:before="0" w:after="0"/>
        <w:jc w:val="left"/>
        <w:rPr/>
      </w:pPr>
      <w:r>
        <w:rPr/>
        <w:t xml:space="preserve"> </w:t>
      </w:r>
      <w:r>
        <w:rPr/>
        <w:t>C2896 C3657 ) C2896_=_C3901( C2896 C3901 ) C2896_=_C3989( C2896 C3989 ) \nC2896_=_C4006( C2896 C4006 ) C2896_=_C4055( C2896 C4055 ) C2896_=_C4056( C2896 C4056 ) C2896_=_C4057( C2896 C4057 ) C2896_=_C4058( C2896 C4058 ) C2896_=_C4059( C2896 C4059 ) \nC2896_=_C4060( C2896 C4060 ) C3028_=_C3148( C3028 C3148 ) C3028_=_C3482( C3028 C3482 ) C3028_=_C3657( C3028 C3657 ) C3028_=_C3901( C3028 C3901 ) C3028_=_C3989( C3028 C3989 ) \nC3028_=_C4006( C3028 C4006 ) C3028_=_C4055( C3028 C4055 ) C3028_=_C4056( C3028 C4056 ) C3028_=_C4057( C3028 C4057 ) C3028_=_C4058( C3028 C4058 ) C3028_=_C4059( C3028 C4059 ) \nC3028_=_C4060( C3028 C4060 ) C3148_=_C3482( C3148 C3482 ) C3148_=_C3657( C3148 C3657 ) C3148_=_C3901( C3148 C3901 ) C3148_=_C3989( C3148 C3989 ) C3148_=_C4006( C3148 C4006 ) \nC3148_=_C4055( C3148 C4055 ) C3148_=_C4056( C3148 C4056 ) C3148_=_C4057( C3148 C4057 ) C3148_=_C4058( C3148 C4058 ) C3148_=_C4059( C3148 C4059 ) C3148_=_C4060( C3148 C4060 ) \nC3482_=_C3657( C3482 C3657 ) C3482_=_C3901( C3482 C3901 ) C3482_=_C3989( C3482 C3989 ) C3482_=_C4006( C3482 C4006 ) C3482_=_C4055( C3482 C4055 ) C3482_=_C4056( C3482 C4056 ) \nC3482_=_C4057( C3482 C4057 ) C3482_=_C4058( C3482 C4058 ) C3482_=_C4059( C3482 C4059 ) C3482_=_C4060( C3482 C4060 ) C3657_=_C3901( C3657 C3901 ) C3657_=_C3989( C3657 C3989 ) \nC3657_=_C4006( C3657 C4006 ) C3657_=_C4055( C3657 C4055 ) C3657_=_C4056( C3657 C4056 ) C3657_=_C4057( C3657 C4057 ) C3657_=_C4058( C3657 C4058 ) C3657_=_C4059( C3657 C4059 ) \nC3657_=_C4060( C3657 C4060 ) C3901_=_C3989( C3901 C3989 ) C3901_=_C4006( C3901 C4006 ) C3901_=_C4055( C3901 C4055 ) C3901_=_C4056( C3901 C4056 ) C3901_=_C4057( C3901 C4057 ) \nC3901_=_C4058( C3901 C4058 ) C3901_=_C4059( C3901 C4059 ) C3901_=_C4060( C3901 C4060 ) C3989_=_C4006( C3989 C4006 ) C3989_=_C4055( C3989 C4055 ) C3989_=_C4056( C3989 C4056 ) \nC3989_=_C4057( C3989 C4057 ) C3989_=_C4058( C3989 C4058 ) C3989_=_C4059( C3989 C4059 ) C3989_=_C4060( C3989 C4060 ) C4006_=_C4055( C4006 C4055 ) C4006_=_C4056( C4006 C4056 ) \nC4006_=_C4057( C4006 C4057 ) C4006_=_C4058( C4006 C4058 ) C4006_=_C4059( C4006 C4059 ) C4006_=_C4060( C4006 C4060 ) C4055_=_C4056( C4055 C4056 ) C4055_=_C4057( C4055 C4057 ) \nC4055_=_C4058( C4055 C4058 ) C4055_=_C4059( C4055 C4059 ) C4055_=_C4060( C4055 C4060 ) C4056_=_C4057( C4056 C4057 ) C4056_=_C4058( C4056 C4058 ) C4056_=_C4059( C4056 C4059 ) \nC4056_=_C4060( C4056 C4060 ) C4057_=_C4058( C4057 C4058 ) C4057_=_C4059( C4057 C4059 ) C4057_=_C4060( C4057 C4060 ) C4058_=_C4059( C4058 C4059 ) C4058_=_C4060( C4058 C4060 ) \nC4059_=_C4060( C4059 C4060 ) "];223-&gt;298[label="56: C427 C633 C673 C1049 C1372 \nC1466 C1712 C1763 C1796 C1877 C2131 \nC2144 C2151 C2232 C2248 C2316 C2371 \nC2372 C2373 C2374 C2375 C2376 C2377 \nC2378 C2379 C2380 C2381 C2382 C2383 \nC2384 C2386 C2387 C2388 C2389 C2390 \nC2458 C2498 C2536 C2587 C2647 C2756 \nC2833 C2896 C3028 C3148 C3482 C3657 \nC3901 C3989 C4006 C4055 C4056 C4057 \nC4058 C4059 C4060 \n766: C427_=_C633 ,C427_=_C1049 ,C427_=_C1372 ,C427_=_C1796 ,C427_=_C2144 ,\nC427_=_C2248 ,C427_=_C2458 ,C427_=_C2498 ,C427_=_C2536 ,C427_=_C2587 ,C427_=_C2647 ,\nC427_=_C2756 ,C427_=_C2833 ,C427_=_C2896 ,C427_=_C3028 ,C427_=_C3148 ,C427_=_C3482 ,\nC427_=_C3657 ,C427_=_C3901 ,C427_=_C3989 ,C427_=_C4006 ,C427_=_C4055 ,C427_=_C4056 ,\nC427_=_C4057 ,C427_=_C4058 ,C427_=_C4059 ,C427_=_C4060 ,C633_=_C1049 ,C633_=_C1372 ,\nC633_=_C1796 ,C633_=_C2144 ,C633_=_C2248 ,C633_=_C2458 ,C633_=_C2498 ,C633_=_C2536 ,\nC633_=_C2587 ,C633_=_C2647 ,C633_=_C2756 ,C633_=_C2833 ,C633_=_C2896 ,C633_=_C3028 ,\nC633_=_C3148 ,C633_=_C3482 ,C633_=_C3657 ,C633_=_C3901 ,C633_=_C3989 ,C633_=_C4006 ,\nC633_=_C4055 ,C633_=_C4056 ,C633_=_C4057 ,C633_=_C4058 ,C633_=_C4059 ,C633_=_C4060 ,\nC673_=_C1466 ,C673_=_C1712 ,C673_=_C1763 ,C673_=_C1877 ,C673_=_C2131 ,C673_=_C2151 ,\nC673_=_C2232 ,C673_=_C2316 ,C673_=_C2371 ,C673_=_C2372 ,C673_=_C2373 ,C673_=_C2374 ,\nC673_=_C2375 ,C673_=_C2376 ,C673_=_C2377 ,C673_=_C2378 ,C673_=_C2379 ,C673_=_C2380 ,\nC673_=_C2381 ,C673_=_C2382 ,C673_=_C2383 ,C673_=_C2384 ,C673_=_C2386 ,C673_=_C2387 ,\nC673_=_C2388 ,C673_=_C2389 ,C673_=_C2390 ,C1049_=_C1372 ,C1049_=_C1796 ,C1049_=_C2144 ,\nC1049_=_C2248 ,C1049_=_C2458 ,C1049_=_C2498 ,C1049_=_C2536 ,C1049_=_C2587 ,C1049_=_C2647 ,\nC1049_=_C2756 ,C1049_=_C2833 ,C1049_=_C2896 ,C1049_=_C3028 ,C1049_=_C3148 ,C1049_=_C3482 ,\nC1049_=_C3657 ,C1049_=_C3901 ,C1049_=_C3989 ,C1049_=_C4006 ,C1049_=_C4055 ,C1049_=_C4056 ,\nC1049_=_C4057 ,C1049_=_C4058 ,C1049_=_C4059 ,C1049_=_C4060 ,C1372_=_C1796 ,C1372_=_C2144 ,\nC1372_=_C2248 ,C1372_=_C2458 ,C1372_=_C2498 ,C1372_=_C2536 ,C1372_=_C2587 ,C1372_=_C2647 ,\nC1372_=_C2756 ,C1372_=_C2833 ,C1372_=_C2896 ,C1372_=_C3028 ,C1372_=_C3148 ,C1372_=_C3482 ,\nC1372_=_C3657 ,C1372_=_C3901 ,C1372_=_C3989 ,C1372_=_C4006 ,C1372_=_C4055 ,C1372_=_C4056 ,\nC1372_=_C4057 ,C1372_=_C4058 ,C1372_=_C4059 ,C1372_=_C4060 ,C1466_=_C1712 ,C1466_=_C1763 ,\nC1466_=_C1877 ,C1466_=_C2131 ,C1466_=_C2151 ,C1466_=_C2232 ,C1466_=_C2316 ,C1466_=_C2371 ,\nC1466_=_C2372 ,C1466_=_C2373 ,C1466_=_C2374 ,C1466_=_C2375 ,C1466_=_C2376 ,C1466_=_C2377 ,\nC1466_=_C2378 ,C1466_=_C2379 ,C1466_=_C2380 ,C1466_=_C2381 ,C1466_=_C2382 ,C1466_=_C2383 ,\nC1466_=_C2384 ,C1466_=_C2386 ,C1466_=_C2387 ,C1466_=_C2388 ,C1466_=_C2389 ,C1466_=_C2390 ,\nC1712_=_C1763 ,C1712_=_C1877 ,C1712_=_C2131 ,C1712_=_C2151 ,C1712_=_C2232 ,C1712_=_C2316 ,\nC1712_=_C2371 ,C1712_=_C2372 ,C1712_=_C2373 ,C1712_=_C2374 ,C1712_=_C2375 ,C1712_=_C2376 ,\nC1712_=_C2377 ,C1712_=_C2378 ,C1712_=_C2379 ,C1712_=_C2380 ,C1712_=_C2381 ,C1712_=_C2382 ,\nC1712_=_C2383 ,C1712_=_C2384 ,C1712_=_C2386 ,C1712_=_C2387 ,C1712_=_C2388 ,C1712_=_C2389 ,\nC1712_=_C2390 ,C1763_=_C1877 ,C1763_=_C2131 ,C1763_=_C2151 ,C1763_=_C2232 ,C1763_=_C2316 ,\nC1763_=_C2371 ,C1763_=_C2372 ,C1763_=_C2373 ,C1763_=_C2374 ,C1763_=_C2375 ,C1763_=_C2376 ,\nC1763_=_C2377 ,C1763_=_C2378 ,C1763_=_C2379 ,C1763_=_C2380 ,C1763_=_C2381 ,C1763_=_C2382 ,\nC1763_=_C2383 ,C1763_=_C2384 ,C1763_=_C2386 ,C1763_=_C2387 ,C1763_=_C2388 ,C1763_=_C2389 ,\nC1763_=_C2390 ,C1796_=_C2144 ,C1796_=_C2248 ,C1796_=_C2458 ,C1796_=_C2498 ,C1796_=_C2536 ,\nC1796_=_C2587 ,C1796_=_C2647 ,C1796_=_C2756 ,C1796_=_C2833 ,C1796_=_C2896 ,C1796_=_C3028 ,\nC1796_=_C3148 ,C1796_=_C3482 ,C1796_=_C3657 ,C1796_=_C3901 ,C1796_=_C3989 ,C1796_=_C4006 ,\nC1796_=_C4055 ,C1796_=_C4056 ,C1796_=_C4057 ,C1796_=_C4058 ,C1796_=_C4059 ,C1796_=_C4060 ,\nC1877_=_C2131 ,C1877_=_C2151 ,C1877_=_C2232 ,C1877_=_C2316 ,C1877_=_C2371 ,C1877_=_C2372 ,\nC1877_=_C2373 ,C1877_=_C2374 ,C1877_=_C2375 ,C1877_=_C2376 ,C1877_=_C2377 ,C1877_=_C2378 ,\nC1877_=_C2379 ,C1877_=_C2380 ,C1877_=_C2381 ,C1877_=_C2382 ,C1877_=_C2383 ,C1877_=_C2384 ,\nC1877_=_C2386 ,C1877_=_C2387 ,C1877_=_C2388 ,C1877_=_C2389 ,C1877_=_C2390 ,C2131_=_C2144 ,\nC2131_=_C2151 ,C2131_=_C2232 ,C2131_=_C2316 ,C2131_=_C2371 ,C2131_=_C2372 ,C2131_=_C2373 ,\nC2131_=_C2374 ,C2131_=_C2375 ,C2131_=_C2376 ,C2131_=_C2377 ,C2131_=_C2378 ,C2131_=_C2379 ,\nC2131_=_C2380 ,C2131_=_C2381 ,C2131_=_C2382 ,C2131_=_C2383 ,C2131_=_C2384 ,C2131_=_C2386 ,\nC2131_=_C2387 ,C2131_=_C2388 ,C2131_=_C2389 ,C2131_=_C2390 ,C2144_=_C2248 ,C2144_=_C2458 ,\nC2144_=_C2498 ,C2144_=_C2536 ,C2144_=_C2587 ,C2144_=_C2647 ,C2144_=_C2756 ,C2144_=_C2833 ,\nC2144_=_C2896 ,C2144_=_C3028 ,C2144_=_C3148 ,C2144_=_C3482 ,C2144_=_C3657 ,C2144_=_C3901 ,\nC2144_=_C3989 ,C2144_=_C4006 ,C2144_=_C4055 ,C2144_=_C4056 ,C2144_=_C4057 ,C2144_=_C4058 ,\nC2144_=_C4059 ,C2144_=_C4060 ,C2151_=_C2232 ,C2151_=_C2316 ,C2151_=_C2371 ,C2151_=_C2372 ,\nC2151_=_C2373 ,C2151_=_C2374 ,C2151_=_C2375 ,C2151_=_C2376 ,C2151_=_C2377 ,C2151_=_C2378 ,\nC2151_=_C2379 ,C2151_=_C2380 ,C2151_=_C2381 ,C2151_=_C2382 ,C2151_=_C2383 ,C2151_=_C2384 ,\nC2151_=_C2386 ,C2151_=_C2387 ,C2151_=_C2388 ,C2151_=_C2389 ,C2151_=_C2390 ,C2232_=_C2248 ,\nC2232_=_C2316 ,C2232_=_C2371 ,C2232_=_C2372 ,C2232_=_C2373 ,C2232_=_C2374 ,C2232_=_C2375 ,\nC2232_=_C2376 ,C2232_=_C2377 ,C2232_=_C2378 ,C2232_=_C2379 ,C2232_=_C2380 ,C2232_=_C2381 ,\nC2232_=_C2382 ,C2232_=_C2383 ,C2232_=_C2384 ,C2232_=_C2386 ,C2232_=_C2387 ,C2232_=_C2388 ,\nC2232_=_C2389 ,C2232_=_C2390 ,C2248_=_C2458 ,C2248_=_C2498 ,C2248_=_C2536 ,C2248_=_C2587 ,\nC2248_=_C2647 ,C2248_=_C2756 ,C2248_=_C2833 ,C2248_=_C2896 ,C2248_=_C3028 ,C2248_=_C3148 ,\nC2248_=_C3482 ,C2248_=_C3657 ,C2248_=_C3901 ,C2248_=_C3989 ,C2248_=_C4006 ,C2248_=_C4055 ,\nC2248_=_C4056 ,C2248_=_C4057 ,C2248_=_C4058 ,C2248_=_C4059 ,C2248_=_C4060 ,C2316_=_C2371 ,\nC2316_=_C2372 ,C2316_=_C2373 ,C2316_=_C2374 ,C2316_=_C2375 ,C2316_=_C2376 ,C2316_=_C2377 ,\nC2316_=_C2378 ,C2316_=_C2379 ,C2316_=_C2380 ,C2316_=_C2381 ,C2316_=_C2382 ,C2316_=_C2383 ,\nC2316_=_C2384 ,C2316_=_C2386 ,C2316_=_C2387 ,C2316_=_C2388 ,C2316_=_C2389 ,C2316_=_C2390 ,\nC2371_=_C2372 ,C2371_=_C2373 ,C2371_=_C2374 ,C2371_=_C2375 ,C2371_=_C2376 ,C2371_=_C2377 ,\nC2371_=_C2378 ,C2371_=_C2379 ,C2371_=_C2380 ,C2371_=_C2381 ,C2371_=_C2382 ,C2371_=_C2383 ,\nC2371_=_C2384 ,C2371_=_C2386 ,C2371_=_C2387 ,C2371_=_C2388 ,C2371_=_C2389 ,C2371_=_C2390 ,\nC2371_=_C2587 ,C2372_=_C2373 ,C2372_=_C2374 ,C2372_=_C2375 ,C2372_=_C2376 ,C2372_=_C2377 ,\nC2372_=_C2378 ,C2372_=_C2379 ,C2372_=_C2380 ,C2372_=_C2381 ,C2372_=_C2382 ,C2372_=_C2383 ,\nC2372_=_C2384 ,C2372_=_C2386 ,C2372_=_C2387 ,C2372_=_C2388 ,C2372_=_C2389 ,C2372_=_C2390 ,\nC2372_=_C2756 ,C2373_=_C2374 ,C2373_=_C2375 ,C2373_=_C2376 ,C2373_=_C2377 ,C2373_=_C2378 ,\nC2373_=_C2379 ,C2373_=_C2380 ,C2373_=_C2381 ,C2373_=_C2382 ,C2373_=_C2383 ,C2373_=_C2384 ,\nC2373_=_C2386 ,C2373_=_C2387 ,C2373_=_C2388 ,C2373_=_C2389 ,C2373_=_C2390 ,C2373_=_C2896 ,\nC2374_=_C2375 ,C2374_=_C2376 ,C2374_=_C2377 ,C2374_=_C2378 ,C2374_=_C2379 ,C2374_=_C2380 ,\nC2374_=_C2381 ,C2374_=_C2382 ,C2374_=_C2383 ,C2374_=_C2384 ,C2374_=_C2386 ,C2374_=_C2387 ,\nC2374_=_C2388 ,C2374_=_C2389 ,C2374_=_C2390 ,C2374_=_C3028 ,C2375_=_C2376 ,C2375_=_C2377 ,\nC2375_=_C2378 ,C2375_=_C2379 ,C2375_=_C2380 ,C2375_=_C2381 ,C2375_=_C2382 ,C2375_=_C2383 ,\nC2375_=_C2384 ,C2375_=_C2386 ,C2375_=_C2387 ,C2375_=_C2388</w:t>
      </w:r>
    </w:p>
    <w:p>
      <w:pPr>
        <w:pStyle w:val="PreformattedText"/>
        <w:bidi w:val="0"/>
        <w:spacing w:before="0" w:after="0"/>
        <w:jc w:val="left"/>
        <w:rPr/>
      </w:pPr>
      <w:r>
        <w:rPr/>
        <w:t xml:space="preserve"> </w:t>
      </w:r>
      <w:r>
        <w:rPr/>
        <w:t>,C2375_=_C2389 ,C2375_=_C2390 ,\nC2376_=_C2377 ,C2376_=_C2378 ,C2376_=_C2379 ,C2376_=_C2380 ,C2376_=_C2381 ,C2376_=_C2382 ,\nC2376_=_C2383 ,C2376_=_C2384 ,C2376_=_C2386 ,C2376_=_C2387 ,C2376_=_C2388 ,C2376_=_C2389 ,\nC2376_=_C2390 ,C2377_=_C2378 ,C2377_=_C2379 ,C2377_=_C2380 ,C2377_=_C2381 ,C2377_=_C2382 ,\nC2377_=_C2383 ,C2377_=_C2384 ,C2377_=_C2386 ,C2377_=_C2387 ,C2377_=_C2388 ,C2377_=_C2389 ,\nC2377_=_C2390 ,C2377_=_C3482 ,C2378_=_C2379 ,C2378_=_C2380 ,C2378_=_C2381 ,C2378_=_C2382 ,\nC2378_=_C2383 ,C2378_=_C2384 ,C2378_=_C2386 ,C2378_=_C2387 ,C2378_=_C2388 ,C2378_=_C2389 ,\nC2378_=_C2390 ,C2378_=_C3657 ,C2379_=_C2380 ,C2379_=_C2381 ,C2379_=_C2382 ,C2379_=_C2383 ,\nC2379_=_C2384 ,C2379_=_C2386 ,C2379_=_C2387 ,C2379_=_C2388 ,C2379_=_C2389 ,C2379_=_C2390 ,\nC2380_=_C2381 ,C2380_=_C2382 ,C2380_=_C2383 ,C2380_=_C2384 ,C2380_=_C2386 ,C2380_=_C2387 ,\nC2380_=_C2388 ,C2380_=_C2389 ,C2380_=_C2390 ,C2381_=_C2382 ,C2381_=_C2383 ,C2381_=_C2384 ,\nC2381_=_C2386 ,C2381_=_C2387 ,C2381_=_C2388 ,C2381_=_C2389 ,C2381_=_C2390 ,C2382_=_C2383 ,\nC2382_=_C2384 ,C2382_=_C2386 ,C2382_=_C2387 ,C2382_=_C2388 ,C2382_=_C2389 ,C2382_=_C2390 ,\nC2383_=_C2384 ,C2383_=_C2386 ,C2383_=_C2387 ,C2383_=_C2388 ,C2383_=_C2389 ,C2383_=_C2390 ,\nC2384_=_C2386 ,C2384_=_C2387 ,C2384_=_C2388 ,C2384_=_C2389 ,C2384_=_C2390 ,C2386_=_C2387 ,\nC2386_=_C2388 ,C2386_=_C2389 ,C2386_=_C2390 ,C2387_=_C2388 ,C2387_=_C2389 ,C2387_=_C2390 ,\nC2387_=_C4055 ,C2388_=_C2389 ,C2388_=_C2390 ,C2388_=_C4056 ,C2389_=_C2390 ,C2458_=_C2498 ,\nC2458_=_C2536 ,C2458_=_C2587 ,C2458_=_C2647 ,C2458_=_C2756 ,C2458_=_C2833 ,C2458_=_C2896 ,\nC2458_=_C3028 ,C2458_=_C3148 ,C2458_=_C3482 ,C2458_=_C3657 ,C2458_=_C3901 ,C2458_=_C3989 ,\nC2458_=_C4006 ,C2458_=_C4055 ,C2458_=_C4056 ,C2458_=_C4057 ,C2458_=_C4058 ,C2458_=_C4059 ,\nC2458_=_C4060 ,C2498_=_C2536 ,C2498_=_C2587 ,C2498_=_C2647 ,C2498_=_C2756 ,C2498_=_C2833 ,\nC2498_=_C2896 ,C2498_=_C3028 ,C2498_=_C3148 ,C2498_=_C3482 ,C2498_=_C3657 ,C2498_=_C3901 ,\nC2498_=_C3989 ,C2498_=_C4006 ,C2498_=_C4055 ,C2498_=_C4056 ,C2498_=_C4057 ,C2498_=_C4058 ,\nC2498_=_C4059 ,C2498_=_C4060 ,C2536_=_C2587 ,C2536_=_C2647 ,C2536_=_C2756 ,C2536_=_C2833 ,\nC2536_=_C2896 ,C2536_=_C3028 ,C2536_=_C3148 ,C2536_=_C3482 ,C2536_=_C3657 ,C2536_=_C3901 ,\nC2536_=_C3989 ,C2536_=_C4006 ,C2536_=_C4055 ,C2536_=_C4056 ,C2536_=_C4057 ,C2536_=_C4058 ,\nC2536_=_C4059 ,C2536_=_C4060 ,C2587_=_C2647 ,C2587_=_C2756 ,C2587_=_C2833 ,C2587_=_C2896 ,\nC2587_=_C3028 ,C2587_=_C3148 ,C2587_=_C3482 ,C2587_=_C3657 ,C2587_=_C3901 ,C2587_=_C3989 ,\nC2587_=_C4006 ,C2587_=_C4055 ,C2587_=_C4056 ,C2587_=_C4057 ,C2587_=_C4058 ,C2587_=_C4059 ,\nC2587_=_C4060 ,C2647_=_C2756 ,C2647_=_C2833 ,C2647_=_C2896 ,C2647_=_C3028 ,C2647_=_C3148 ,\nC2647_=_C3482 ,C2647_=_C3657 ,C2647_=_C3901 ,C2647_=_C3989 ,C2647_=_C4006 ,C2647_=_C4055 ,\nC2647_=_C4056 ,C2647_=_C4057 ,C2647_=_C4058 ,C2647_=_C4059 ,C2647_=_C4060 ,C2756_=_C2833 ,\nC2756_=_C2896 ,C2756_=_C3028 ,C2756_=_C3148 ,C2756_=_C3482 ,C2756_=_C3657 ,C2756_=_C3901 ,\nC2756_=_C3989 ,C2756_=_C4006 ,C2756_=_C4055 ,C2756_=_C4056 ,C2756_=_C4057 ,C2756_=_C4058 ,\nC2756_=_C4059 ,C2756_=_C4060 ,C2833_=_C2896 ,C2833_=_C3028 ,C2833_=_C3148 ,C2833_=_C3482 ,\nC2833_=_C3657 ,C2833_=_C3901 ,C2833_=_C3989 ,C2833_=_C4006 ,C2833_=_C4055 ,C2833_=_C4056 ,\nC2833_=_C4057 ,C2833_=_C4058 ,C2833_=_C4059 ,C2833_=_C4060 ,C2896_=_C3028 ,C2896_=_C3148 ,\nC2896_=_C3482 ,C2896_=_C3657 ,C2896_=_C3901 ,C2896_=_C3989 ,C2896_=_C4006 ,C2896_=_C4055 ,\nC2896_=_C4056 ,C2896_=_C4057 ,C2896_=_C4058 ,C2896_=_C4059 ,C2896_=_C4060 ,C3028_=_C3148 ,\nC3028_=_C3482 ,C3028_=_C3657 ,C3028_=_C3901 ,C3028_=_C3989 ,C3028_=_C4006 ,C3028_=_C4055 ,\nC3028_=_C4056 ,C3028_=_C4057 ,C3028_=_C4058 ,C3028_=_C4059 ,C3028_=_C4060 ,C3148_=_C3482 ,\nC3148_=_C3657 ,C3148_=_C3901 ,C3148_=_C3989 ,C3148_=_C4006 ,C3148_=_C4055 ,C3148_=_C4056 ,\nC3148_=_C4057 ,C3148_=_C4058 ,C3148_=_C4059 ,C3148_=_C4060 ,C3482_=_C3657 ,C3482_=_C3901 ,\nC3482_=_C3989 ,C3482_=_C4006 ,C3482_=_C4055 ,C3482_=_C4056 ,C3482_=_C4057 ,C3482_=_C4058 ,\nC3482_=_C4059 ,C3482_=_C4060 ,C3657_=_C3901 ,C3657_=_C3989 ,C3657_=_C4006 ,C3657_=_C4055 ,\nC3657_=_C4056 ,C3657_=_C4057 ,C3657_=_C4058 ,C3657_=_C4059 ,C3657_=_C4060 ,C3901_=_C3989 ,\nC3901_=_C4006 ,C3901_=_C4055 ,C3901_=_C4056 ,C3901_=_C4057 ,C3901_=_C4058 ,C3901_=_C4059 ,\nC3901_=_C4060 ,C3989_=_C4006 ,C3989_=_C4055 ,C3989_=_C4056 ,C3989_=_C4057 ,C3989_=_C4058 ,\nC3989_=_C4059 ,C3989_=_C4060 ,C4006_=_C4055 ,C4006_=_C4056 ,C4006_=_C4057 ,C4006_=_C4058 ,\nC4006_=_C4059 ,C4006_=_C4060 ,C4055_=_C4056 ,C4055_=_C4057 ,C4055_=_C4058 ,C4055_=_C4059 ,\nC4055_=_C4060 ,C4056_=_C4057 ,C4056_=_C4058 ,C4056_=_C4059 ,C4056_=_C4060 ,C4057_=_C4058 ,\nC4057_=_C4059 ,C4057_=_C4060 ,C4058_=_C4059 ,C4058_=_C4060 ,C4059_=_C4060 ,"];299[shape=box, label="id:299 level: 7\n55: C558 C773 C1050 C1373 C1462 \nC1484 C1602 C1708 C1709 C1710 C1711 \nC1712 C1713 C1714 C1715 C1716 C1717 \nC1718 C1719 C1720 C1721 C1722 C1723 \nC1724 C1725 C1726 C1727 C1728 C1729 \nC1730 C1731 C1732 C1797 C2147 C2167 \nC2368 C2387 C2537 C2588 C2995 C3042 \nC3067 C3136 C3641 C3736 C3770 C3825 \nC3902 C3990 C4007 C4011 C4055 C4061 \nC4069 C4070 \n767: C558_=_C1050( C558 C1050 ) C558_=_C1373( C558 C1373 ) C558_=_C1484( C558 C1484 ) C558_=_C1731( C558 C1731 ) C558_=_C1797( C558 C1797 ) \nC558_=_C2147( C558 C2147 ) C558_=_C2167( C558 C2167 ) C558_=_C2368( C558 C2368 ) C558_=_C2387( C558 C2387 ) C558_=_C2537( C558 C2537 ) C558_=_C2588( C558 C2588 ) \nC558_=_C2995( C558 C2995 ) C558_=_C3042( C558 C3042 ) C558_=_C3067( C558 C3067 ) C558_=_C3136( C558 C3136 ) C558_=_C3641( C558 C3641 ) C558_=_C3736( C558 C3736 ) \nC558_=_C3770( C558 C3770 ) C558_=_C3825( C558 C3825 ) C558_=_C3902( C558 C3902 ) C558_=_C3990( C558 C3990 ) C558_=_C4007( C558 C4007 ) C558_=_C4011( C558 C4011 ) \nC558_=_C4055( C558 C4055 ) C558_=_C4061( C558 C4061 ) C558_=_C4069( C558 C4069 ) C558_=_C4070( C558 C4070 ) C773_=_C1462( C773 C1462 ) C773_=_C1602( C773 C1602 ) \nC773_=_C1708( C773 C1708 ) C773_=_C1709( C773 C1709 ) C773_=_C1710( C773 C1710 ) C773_=_C1711( C773 C1711 ) C773_=_C1712( C773 C1712 ) C773_=_C1713( C773 C1713 ) \nC773_=_C1714( C773 C1714 ) C773_=_C1715( C773 C1715 ) C773_=_C1716( C773 C1716 ) C773_=_C1717( C773 C1717 ) C773_=_C1718( C773 C1718 ) C773_=_C1719( C773 C1719 ) \nC773_=_C1720( C773 C1720 ) C773_=_C1721( C773 C1721 ) C773_=_C1722( C773 C1722 ) C773_=_C1723( C773 C1723 ) C773_=_C1724( C773 C1724 ) C773_=_C1725( C773 C1725 ) \nC773_=_C1726( C773 C1726 ) C773_=_C1727( C773 C1727 ) C773_=_C1728( C773 C1728 ) C773_=_C1729( C773 C1729 ) C773_=_C1730( C773 C1730 ) C773_=_C1731( C773 C1731 ) \nC773_=_C1732( C773 C1732 ) C1050_=_C1373( C1050 C1373 ) C1050_=_C1484( C1050 C1484 ) C1050_=_C1731( C1050 C1731 ) C1050_=_C1797( C1050 C1797 ) C1050_=_C2147( C1050 C2147 ) \nC1050_=_C2167( C1050 C2167 ) C1050_=_C2368( C1050 C2368 ) C1050_=_C2387( C1050 C2387 ) C1050_=_C2537( C1050 C2537 ) C1050_=_C2588( C1050 C2588 ) C1050_=_C2995( C1050 C2995 ) \nC1050_=_C3042( C1050 C3042 ) C1050_=_C3067( C1050 C3067 ) C1050_=_C3136( C1050 C3136 ) C1050_=_C3641( C1050 C3641 ) C1050_=_C3736( C1050 C3736 ) C1050_=_C3770( C1050 C3770 ) \nC1050_=_C3825( C1050 C3825 ) C1050_=_C3902( C1050 C3902 ) C1050_=_C3990( C1050 C3990 ) C1050_=_C4007( C1050 C4007 ) C1050_=_C4011( C1050 C4011 ) C1050_=_C4055( C1050 C4055 ) \nC1050_=_C4061( C1050 C4061 ) C1050_=_C4069( C1050 C4069 ) C1050_=_C4070( C1050 C4070 ) C1373_=_C1484( C1373 C1484 ) C1373_=_C1731( C1373 C1731 ) C1373_=_C1797( C1373 C1797 ) \nC1373_=_C2147( C1373 C2147 ) C1373_=_C2167( C1373 C2167 ) C1373_=_C2368( C1373 C2368 ) C1373_=_C2387( C1373 C2387 ) C1373_=_C2537( C1373 C2537 ) C1373_=_C2588( C1373 C2588 ) \nC1373_=_C2995( C1373 C2995 ) C1373_=_C3042( C1373 C3042 ) C1373_=_C3067( C1373 C3067 ) C1373_=_C3136( C1373 C3136 ) C1373_=_C3641( C1373 C3641 ) C1373_=_C3736( C1373 C3736 ) \nC1373_=_C3770( C1373 C3770 ) C1373_=_C3825( C1373 C3825 ) C1373_=_C3902( C1373 C3902 ) C1373_=_C3990( C1373 C3990 ) C1373_=_C4007( C1373 C4007 ) C1373_=_C4011( C1373 C4011 ) \nC1373_=_C4055( C1373 C4055 ) C1373_=_C4061( C1373 C4061 ) C1373_=_C4069( C1373 C4069 ) C1373_=_C4070( C1373 C4070 ) C1462_=_C1484( C1462 C1484 ) C1462_=_C1602( C1462 C1602 ) \nC1462_=_C1708( C1462 C1708 ) C1462_=_C1709( C1462 C1709 ) C1462_=_C1710( C1462 C1710 ) C1462_=_C1711( C1462 C1711 ) C1462_=_C1712( C1462 C1712 ) C1462_=_C1713( C1462 C1713 ) \nC1462_=_C1714( C1462 C1714 ) C1462_=_C1715( C1462 C1715 ) C1462_=_C1716( C1462 C1716 ) C1462_=_C1717( C1462 C1717 ) C1462_=_C1718( C1462 C1718 ) C1462_=_C1719( C1462 C1719 ) \nC1462_=_C1720( C1462 C1720 ) C1462_=_C1721( C1462 C1721 ) C1462_=_C1722( C1462 C1722 ) C1462_=_C1723( C1462 C1723 ) C1462_=_C1724( C1462 C1724 ) C1462_=_C1725( C1462 C1725 ) \nC1462_=_C1726( C1462 C1726 ) C1462_=_C1727( C1462 C1727 ) C1462_=_C1728( C1462 C1728 ) C1462_=_C1729( C1462 C1729 ) C1462_=_C1730( C1462 C1730 ) C1462_=_C1731( C1462 C1731 ) \nC1462_=_C1732( C1462 C1732 ) C1484_=_C1731( C1484 C1731 ) C1484_=_C1797( C1484 C1797 ) C1484_=_C2147( C1484 C2147 ) C1484_=_C2167( C1484 C2167 ) C1484_=_C2368( C1484 C2368 ) \nC1484_=_C2387( C1484 C2387 ) C1484_=_C2537( C1484 C2537 ) C1484_=_C2588( C1484 C2588 ) C1484_=_C2995( C1484 C2995 ) C1484_=_C3042( C1484 C3042 ) C1484_=_C3067( C1484 C3067 ) \nC1484_=_C3136( C1484 C3136 ) C1484_=_C3641( C1484 C3641 ) C1484_=_C3736( C1484 C3736 ) C1484_=_C3770( C1484 C3770 ) C1484_=_C3825( C1484 C3825 ) C1484_=_C3902( C1484 C3902 ) \nC1484_=_C3990( C1484 C3990 ) C1484_=_C4007( C1484 C4007 ) C1484_=_C4011( C1484 C4011 ) C1484_=_C4055( C1484 C4055 ) C1484_=_C4061( C1484 C4061 ) C1484_=_C4069( C1484 C4069 ) \nC1484_=_C4070( C1484 C4070 ) C1602_=_C1708( C1602 C1708 ) C1602_=_C1709( C1602 C1709 ) C1602_=_C1710( C1602 C1710 ) C1602_=_C1711( C1602 C1711 ) C1602_=_C1712( C1602 C1712 ) \nC1602_=_C1713( C1602 C1713 ) C1602_=_C1714( C1602 C1714 ) C1602_=_C1715( C1602 C1715 ) C1602_=_C1716( C1602 C1716 ) C1602_=_C1717( C1602 C1717 ) C1602_=_C1718( C1602 C1718 ) \nC1602_=_C1719(</w:t>
      </w:r>
    </w:p>
    <w:p>
      <w:pPr>
        <w:pStyle w:val="PreformattedText"/>
        <w:bidi w:val="0"/>
        <w:spacing w:before="0" w:after="0"/>
        <w:jc w:val="left"/>
        <w:rPr/>
      </w:pPr>
      <w:r>
        <w:rPr/>
        <w:t xml:space="preserve"> </w:t>
      </w:r>
      <w:r>
        <w:rPr/>
        <w:t>C1602 C1719 ) C1602_=_C1720( C1602 C1720 ) C1602_=_C1721( C1602 C1721 ) C1602_=_C1722( C1602 C1722 ) C1602_=_C1723( C1602 C1723 ) C1602_=_C1724( C1602 C1724 ) \nC1602_=_C1725( C1602 C1725 ) C1602_=_C1726( C1602 C1726 ) C1602_=_C1727( C1602 C1727 ) C1602_=_C1728( C1602 C1728 ) C1602_=_C1729( C1602 C1729 ) C1602_=_C1730( C1602 C1730 ) \nC1602_=_C1731( C1602 C1731 ) C1602_=_C1732( C1602 C1732 ) C1708_=_C1709( C1708 C1709 ) C1708_=_C1710( C1708 C1710 ) C1708_=_C1711( C1708 C1711 ) C1708_=_C1712( C1708 C1712 ) \nC1708_=_C1713( C1708 C1713 ) C1708_=_C1714( C1708 C1714 ) C1708_=_C1715( C1708 C1715 ) C1708_=_C1716( C1708 C1716 ) C1708_=_C1717( C1708 C1717 ) C1708_=_C1718( C1708 C1718 ) \nC1708_=_C1719( C1708 C1719 ) C1708_=_C1720( C1708 C1720 ) C1708_=_C1721( C1708 C1721 ) C1708_=_C1722( C1708 C1722 ) C1708_=_C1723( C1708 C1723 ) C1708_=_C1724( C1708 C1724 ) \nC1708_=_C1725( C1708 C1725 ) C1708_=_C1726( C1708 C1726 ) C1708_=_C1727( C1708 C1727 ) C1708_=_C1728( C1708 C1728 ) C1708_=_C1729( C1708 C1729 ) C1708_=_C1730( C1708 C1730 ) \nC1708_=_C1731( C1708 C1731 ) C1708_=_C1732( C1708 C1732 ) C1709_=_C1710( C1709 C1710 ) C1709_=_C1711( C1709 C1711 ) C1709_=_C1712( C1709 C1712 ) C1709_=_C1713( C1709 C1713 ) \nC1709_=_C1714( C1709 C1714 ) C1709_=_C1715( C1709 C1715 ) C1709_=_C1716( C1709 C1716 ) C1709_=_C1717( C1709 C1717 ) C1709_=_C1718( C1709 C1718 ) C1709_=_C1719( C1709 C1719 ) \nC1709_=_C1720( C1709 C1720 ) C1709_=_C1721( C1709 C1721 ) C1709_=_C1722( C1709 C1722 ) C1709_=_C1723( C1709 C1723 ) C1709_=_C1724( C1709 C1724 ) C1709_=_C1725( C1709 C1725 ) \nC1709_=_C1726( C1709 C1726 ) C1709_=_C1727( C1709 C1727 ) C1709_=_C1728( C1709 C1728 ) C1709_=_C1729( C1709 C1729 ) C1709_=_C1730( C1709 C1730 ) C1709_=_C1731( C1709 C1731 ) \nC1709_=_C1732( C1709 C1732 ) C1709_=_C2147( C1709 C2147 ) C1710_=_C1711( C1710 C1711 ) C1710_=_C1712( C1710 C1712 ) C1710_=_C1713( C1710 C1713 ) C1710_=_C1714( C1710 C1714 ) \nC1710_=_C1715( C1710 C1715 ) C1710_=_C1716( C1710 C1716 ) C1710_=_C1717( C1710 C1717 ) C1710_=_C1718( C1710 C1718 ) C1710_=_C1719( C1710 C1719 ) C1710_=_C1720( C1710 C1720 ) \nC1710_=_C1721( C1710 C1721 ) C1710_=_C1722( C1710 C1722 ) C1710_=_C1723( C1710 C1723 ) C1710_=_C1724( C1710 C1724 ) C1710_=_C1725( C1710 C1725 ) C1710_=_C1726( C1710 C1726 ) \nC1710_=_C1727( C1710 C1727 ) C1710_=_C1728( C1710 C1728 ) C1710_=_C1729( C1710 C1729 ) C1710_=_C1730( C1710 C1730 ) C1710_=_C1731( C1710 C1731 ) C1710_=_C1732( C1710 C1732 ) \nC1710_=_C2167( C1710 C2167 ) C1711_=_C1712( C1711 C1712 ) C1711_=_C1713( C1711 C1713 ) C1711_=_C1714( C1711 C1714 ) C1711_=_C1715( C1711 C1715 ) C1711_=_C1716( C1711 C1716 ) \nC1711_=_C1717( C1711 C1717 ) C1711_=_C1718( C1711 C1718 ) C1711_=_C1719( C1711 C1719 ) C1711_=_C1720( C1711 C1720 ) C1711_=_C1721( C1711 C1721 ) C1711_=_C1722( C1711 C1722 ) \nC1711_=_C1723( C1711 C1723 ) C1711_=_C1724( C1711 C1724 ) C1711_=_C1725( C1711 C1725 ) C1711_=_C1726( C1711 C1726 ) C1711_=_C1727( C1711 C1727 ) C1711_=_C1728( C1711 C1728 ) \nC1711_=_C1729( C1711 C1729 ) C1711_=_C1730( C1711 C1730 ) C1711_=_C1731( C1711 C1731 ) C1711_=_C1732( C1711 C1732 ) C1712_=_C1713( C1712 C1713 ) C1712_=_C1714( C1712 C1714 ) \nC1712_=_C1715( C1712 C1715 ) C1712_=_C1716( C1712 C1716 ) C1712_=_C1717( C1712 C1717 ) C1712_=_C1718( C1712 C1718 ) C1712_=_C1719( C1712 C1719 ) C1712_=_C1720( C1712 C1720 ) \nC1712_=_C1721( C1712 C1721 ) C1712_=_C1722( C1712 C1722 ) C1712_=_C1723( C1712 C1723 ) C1712_=_C1724( C1712 C1724 ) C1712_=_C1725( C1712 C1725 ) C1712_=_C1726( C1712 C1726 ) \nC1712_=_C1727( C1712 C1727 ) C1712_=_C1728( C1712 C1728 ) C1712_=_C1729( C1712 C1729 ) C1712_=_C1730( C1712 C1730 ) C1712_=_C1731( C1712 C1731 ) C1712_=_C1732( C1712 C1732 ) \nC1712_=_C2387( C1712 C2387 ) C1713_=_C1714( C1713 C1714 ) C1713_=_C1715( C1713 C1715 ) C1713_=_C1716( C1713 C1716 ) C1713_=_C1717( C1713 C1717 ) C1713_=_C1718( C1713 C1718 ) \nC1713_=_C1719( C1713 C1719 ) C1713_=_C1720( C1713 C1720 ) C1713_=_C1721( C1713 C1721 ) C1713_=_C1722( C1713 C1722 ) C1713_=_C1723( C1713 C1723 ) C1713_=_C1724( C1713 C1724 ) \nC1713_=_C1725( C1713 C1725 ) C1713_=_C1726( C1713 C1726 ) C1713_=_C1727( C1713 C1727 ) C1713_=_C1728( C1713 C1728 ) C1713_=_C1729( C1713 C1729 ) C1713_=_C1730( C1713 C1730 ) \nC1713_=_C1731( C1713 C1731 ) C1713_=_C1732( C1713 C1732 ) C1713_=_C2537( C1713 C2537 ) C1714_=_C1715( C1714 C1715 ) C1714_=_C1716( C1714 C1716 ) C1714_=_C1717( C1714 C1717 ) \nC1714_=_C1718( C1714 C1718 ) C1714_=_C1719( C1714 C1719 ) C1714_=_C1720( C1714 C1720 ) C1714_=_C1721( C1714 C1721 ) C1714_=_C1722( C1714 C1722 ) C1714_=_C1723( C1714 C1723 ) \nC1714_=_C1724( C1714 C1724 ) C1714_=_C1725( C1714 C1725 ) C1714_=_C1726( C1714 C1726 ) C1714_=_C1727( C1714 C1727 ) C1714_=_C1728( C1714 C1728 ) C1714_=_C1729( C1714 C1729 ) \nC1714_=_C1730( C1714 C1730 ) C1714_=_C1731( C1714 C1731 ) C1714_=_C1732( C1714 C1732 ) C1715_=_C1716( C1715 C1716 ) C1715_=_C1717( C1715 C1717 ) C1715_=_C1718( C1715 C1718 ) \nC1715_=_C1719( C1715 C1719 ) C1715_=_C1720( C1715 C1720 ) C1715_=_C1721( C1715 C1721 ) C1715_=_C1722( C1715 C1722 ) C1715_=_C1723( C1715 C1723 ) C1715_=_C1724( C1715 C1724 ) \nC1715_=_C1725( C1715 C1725 ) C1715_=_C1726( C1715 C1726 ) C1715_=_C1727( C1715 C1727 ) C1715_=_C1728( C1715 C1728 ) C1715_=_C1729( C1715 C1729 ) C1715_=_C1730( C1715 C1730 ) \nC1715_=_C1731( C1715 C1731 ) C1715_=_C1732( C1715 C1732 ) C1715_=_C3067( C1715 C3067 ) C1716_=_C1717( C1716 C1717 ) C1716_=_C1718( C1716 C1718 ) C1716_=_C1719( C1716 C1719 ) \nC1716_=_C1720( C1716 C1720 ) C1716_=_C1721( C1716 C1721 ) C1716_=_C1722( C1716 C1722 ) C1716_=_C1723( C1716 C1723 ) C1716_=_C1724( C1716 C1724 ) C1716_=_C1725( C1716 C1725 ) \nC1716_=_C1726( C1716 C1726 ) C1716_=_C1727( C1716 C1727 ) C1716_=_C1728( C1716 C1728 ) C1716_=_C1729( C1716 C1729 ) C1716_=_C1730( C1716 C1730 ) C1716_=_C1731( C1716 C1731 ) \nC1716_=_C1732( C1716 C1732 ) C1717_=_C1718( C1717 C1718 ) C1717_=_C1719( C1717 C1719 ) C1717_=_C1720( C1717 C1720 ) C1717_=_C1721( C1717 C1721 ) C1717_=_C1722( C1717 C1722 ) \nC1717_=_C1723( C1717 C1723 ) C1717_=_C1724( C1717 C1724 ) C1717_=_C1725( C1717 C1725 ) C1717_=_C1726( C1717 C1726 ) C1717_=_C1727( C1717 C1727 ) C1717_=_C1728( C1717 C1728 ) \nC1717_=_C1729( C1717 C1729 ) C1717_=_C1730( C1717 C1730 ) C1717_=_C1731( C1717 C1731 ) C1717_=_C1732( C1717 C1732 ) C1717_=_C3136( C1717 C3136 ) C1718_=_C1719( C1718 C1719 ) \nC1718_=_C1720( C1718 C1720 ) C1718_=_C1721( C1718 C1721 ) C1718_=_C1722( C1718 C1722 ) C1718_=_C1723( C1718 C1723 ) C1718_=_C1724( C1718 C1724 ) C1718_=_C1725( C1718 C1725 ) \nC1718_=_C1726( C1718 C1726 ) C1718_=_C1727( C1718 C1727 ) C1718_=_C1728( C1718 C1728 ) C1718_=_C1729( C1718 C1729 ) C1718_=_C1730( C1718 C1730 ) C1718_=_C1731( C1718 C1731 ) \nC1718_=_C1732( C1718 C1732 ) C1719_=_C1720( C1719 C1720 ) C1719_=_C1721( C1719 C1721 ) C1719_=_C1722( C1719 C1722 ) C1719_=_C1723( C1719 C1723 ) C1719_=_C1724( C1719 C1724 ) \nC1719_=_C1725( C1719 C1725 ) C1719_=_C1726( C1719 C1726 ) C1719_=_C1727( C1719 C1727 ) C1719_=_C1728( C1719 C1728 ) C1719_=_C1729( C1719 C1729 ) C1719_=_C1730( C1719 C1730 ) \nC1719_=_C1731( C1719 C1731 ) C1719_=_C1732( C1719 C1732 ) C1720_=_C1721( C1720 C1721 ) C1720_=_C1722( C1720 C1722 ) C1720_=_C1723( C1720 C1723 ) C1720_=_C1724( C1720 C1724 ) \nC1720_=_C1725( C1720 C1725 ) C1720_=_C1726( C1720 C1726 ) C1720_=_C1727( C1720 C1727 ) C1720_=_C1728( C1720 C1728 ) C1720_=_C1729( C1720 C1729 ) C1720_=_C1730( C1720 C1730 ) \nC1720_=_C1731( C1720 C1731 ) C1720_=_C1732( C1720 C1732 ) C1721_=_C1722( C1721 C1722 ) C1721_=_C1723( C1721 C1723 ) C1721_=_C1724( C1721 C1724 ) C1721_=_C1725( C1721 C1725 ) \nC1721_=_C1726( C1721 C1726 ) C1721_=_C1727( C1721 C1727 ) C1721_=_C1728( C1721 C1728 ) C1721_=_C1729( C1721 C1729 ) C1721_=_C1730( C1721 C1730 ) C1721_=_C1731( C1721 C1731 ) \nC1721_=_C1732( C1721 C1732 ) C1722_=_C1723( C1722 C1723 ) C1722_=_C1724( C1722 C1724 ) C1722_=_C1725( C1722 C1725 ) C1722_=_C1726( C1722 C1726 ) C1722_=_C1727( C1722 C1727 ) \nC1722_=_C1728( C1722 C1728 ) C1722_=_C1729( C1722 C1729 ) C1722_=_C1730( C1722 C1730 ) C1722_=_C1731( C1722 C1731 ) C1722_=_C1732( C1722 C1732 ) C1723_=_C1724( C1723 C1724 ) \nC1723_=_C1725( C1723 C1725 ) C1723_=_C1726( C1723 C1726 ) C1723_=_C1727( C1723 C1727 ) C1723_=_C1728( C1723 C1728 ) C1723_=_C1729( C1723 C1729 ) C1723_=_C1730( C1723 C1730 ) \nC1723_=_C1731( C1723 C1731 ) C1723_=_C1732( C1723 C1732 ) C1723_=_C3641( C1723 C3641 ) C1724_=_C1725( C1724 C1725 ) C1724_=_C1726( C1724 C1726 ) C1724_=_C1727( C1724 C1727 ) \nC1724_=_C1728( C1724 C1728 ) C1724_=_C1729( C1724 C1729 ) C1724_=_C1730( C1724 C1730 ) C1724_=_C1731( C1724 C1731 ) C1724_=_C1732( C1724 C1732 ) C1724_=_C3736( C1724 C3736 ) \nC1725_=_C1726( C1725 C1726 ) C1725_=_C1727( C1725 C1727 ) C1725_=_C1728( C1725 C1728 ) C1725_=_C1729( C1725 C1729 ) C1725_=_C1730( C1725 C1730 ) C1725_=_C1731( C1725 C1731 ) \nC1725_=_C1732( C1725 C1732 ) C1725_=_C3825( C1725 C3825 ) C1726_=_C1727( C1726 C1727 ) C1726_=_C1728( C1726 C1728 ) C1726_=_C1729( C1726 C1729 ) C1726_=_C1730( C1726 C1730 ) \nC1726_=_C1731( C1726 C1731 ) C1726_=_C1732( C1726 C1732 ) C1727_=_C1728( C1727 C1728 ) C1727_=_C1729( C1727 C1729 ) C1727_=_C1730( C1727 C1730 ) C1727_=_C1731( C1727 C1731 ) \nC1727_=_C1732( C1727 C1732 ) C1728_=_C1729( C1728 C1729 ) C1728_=_C1730( C1728 C1730 ) C1728_=_C1731( C1728 C1731 ) C1728_=_C1732( C1728 C1732 ) C1729_=_C1730( C1729 C1730 ) \nC1729_=_C1731( C1729 C1731 ) C1729_=_C1732( C1729 C1732 ) C1730_=_C1731( C1730 C1731 ) C1730_=_C1732( C1730 C1732 ) C1730_=_C4061( C1730 C4061 ) C1731_=_C1732( C1731 C1732 ) \nC1731_=_C1797( C1731 C1797 ) C1731_=_C2147( C1731 C2147 ) C1731_=_C2167( C1731 C2167 ) C1731_=_C2368( C1731 C2368 ) C1731_=_C2387( C1731 C2387 ) C1731_=_C2537( C1731 C2537 ) \nC1731_=_C2588( C1731 C2588 ) C1731_=_C2995( C1731 C2995 ) C1731_=_C3042( C1731 C3042 ) C1731_=_C3067( C1731 C3067 ) C1731_=_C3136( C1731 C3136 ) C1731_=_C3641( C1731 C3641 ) \nC1731_=_C3736( C1731 C3736 ) C1731_=_C3770( C1731 C3770 ) C1731_=_C3825(</w:t>
      </w:r>
    </w:p>
    <w:p>
      <w:pPr>
        <w:pStyle w:val="PreformattedText"/>
        <w:bidi w:val="0"/>
        <w:spacing w:before="0" w:after="0"/>
        <w:jc w:val="left"/>
        <w:rPr/>
      </w:pPr>
      <w:r>
        <w:rPr/>
        <w:t xml:space="preserve"> </w:t>
      </w:r>
      <w:r>
        <w:rPr/>
        <w:t>C1731 C3825 ) C1731_=_C3902( C1731 C3902 ) C1731_=_C3990( C1731 C3990 ) C1731_=_C4007( C1731 C4007 ) \nC1731_=_C4011( C1731 C4011 ) C1731_=_C4055( C1731 C4055 ) C1731_=_C4061( C1731 C4061 ) C1731_=_C4069( C1731 C4069 ) C1731_=_C4070( C1731 C4070 ) C1797_=_C2147( C1797 C2147 ) \nC1797_=_C2167( C1797 C2167 ) C1797_=_C2368( C1797 C2368 ) C1797_=_C2387( C1797 C2387 ) C1797_=_C2537( C1797 C2537 ) C1797_=_C2588( C1797 C2588 ) C1797_=_C2995( C1797 C2995 ) \nC1797_=_C3042( C1797 C3042 ) C1797_=_C3067( C1797 C3067 ) C1797_=_C3136( C1797 C3136 ) C1797_=_C3641( C1797 C3641 ) C1797_=_C3736( C1797 C3736 ) C1797_=_C3770( C1797 C3770 ) \nC1797_=_C3825( C1797 C3825 ) C1797_=_C3902( C1797 C3902 ) C1797_=_C3990( C1797 C3990 ) C1797_=_C4007( C1797 C4007 ) C1797_=_C4011( C1797 C4011 ) C1797_=_C4055( C1797 C4055 ) \nC1797_=_C4061( C1797 C4061 ) C1797_=_C4069( C1797 C4069 ) C1797_=_C4070( C1797 C4070 ) C2147_=_C2167( C2147 C2167 ) C2147_=_C2368( C2147 C2368 ) C2147_=_C2387( C2147 C2387 ) \nC2147_=_C2537( C2147 C2537 ) C2147_=_C2588( C2147 C2588 ) C2147_=_C2995( C2147 C2995 ) C2147_=_C3042( C2147 C3042 ) C2147_=_C3067( C2147 C3067 ) C2147_=_C3136( C2147 C3136 ) \nC2147_=_C3641( C2147 C3641 ) C2147_=_C3736( C2147 C3736 ) C2147_=_C3770( C2147 C3770 ) C2147_=_C3825( C2147 C3825 ) C2147_=_C3902( C2147 C3902 ) C2147_=_C3990( C2147 C3990 ) \nC2147_=_C4007( C2147 C4007 ) C2147_=_C4011( C2147 C4011 ) C2147_=_C4055( C2147 C4055 ) C2147_=_C4061( C2147 C4061 ) C2147_=_C4069( C2147 C4069 ) C2147_=_C4070( C2147 C4070 ) \nC2167_=_C2368( C2167 C2368 ) C2167_=_C2387( C2167 C2387 ) C2167_=_C2537( C2167 C2537 ) C2167_=_C2588( C2167 C2588 ) C2167_=_C2995( C2167 C2995 ) C2167_=_C3042( C2167 C3042 ) \nC2167_=_C3067( C2167 C3067 ) C2167_=_C3136( C2167 C3136 ) C2167_=_C3641( C2167 C3641 ) C2167_=_C3736( C2167 C3736 ) C2167_=_C3770( C2167 C3770 ) C2167_=_C3825( C2167 C3825 ) \nC2167_=_C3902( C2167 C3902 ) C2167_=_C3990( C2167 C3990 ) C2167_=_C4007( C2167 C4007 ) C2167_=_C4011( C2167 C4011 ) C2167_=_C4055( C2167 C4055 ) C2167_=_C4061( C2167 C4061 ) \nC2167_=_C4069( C2167 C4069 ) C2167_=_C4070( C2167 C4070 ) C2368_=_C2387( C2368 C2387 ) C2368_=_C2537( C2368 C2537 ) C2368_=_C2588( C2368 C2588 ) C2368_=_C2995( C2368 C2995 ) \nC2368_=_C3042( C2368 C3042 ) C2368_=_C3067( C2368 C3067 ) C2368_=_C3136( C2368 C3136 ) C2368_=_C3641( C2368 C3641 ) C2368_=_C3736( C2368 C3736 ) C2368_=_C3770( C2368 C3770 ) \nC2368_=_C3825( C2368 C3825 ) C2368_=_C3902( C2368 C3902 ) C2368_=_C3990( C2368 C3990 ) C2368_=_C4007( C2368 C4007 ) C2368_=_C4011( C2368 C4011 ) C2368_=_C4055( C2368 C4055 ) \nC2368_=_C4061( C2368 C4061 ) C2368_=_C4069( C2368 C4069 ) C2368_=_C4070( C2368 C4070 ) C2387_=_C2537( C2387 C2537 ) C2387_=_C2588( C2387 C2588 ) C2387_=_C2995( C2387 C2995 ) \nC2387_=_C3042( C2387 C3042 ) C2387_=_C3067( C2387 C3067 ) C2387_=_C3136( C2387 C3136 ) C2387_=_C3641( C2387 C3641 ) C2387_=_C3736( C2387 C3736 ) C2387_=_C3770( C2387 C3770 ) \nC2387_=_C3825( C2387 C3825 ) C2387_=_C3902( C2387 C3902 ) C2387_=_C3990( C2387 C3990 ) C2387_=_C4007( C2387 C4007 ) C2387_=_C4011( C2387 C4011 ) C2387_=_C4055( C2387 C4055 ) \nC2387_=_C4061( C2387 C4061 ) C2387_=_C4069( C2387 C4069 ) C2387_=_C4070( C2387 C4070 ) C2537_=_C2588( C2537 C2588 ) C2537_=_C2995( C2537 C2995 ) C2537_=_C3042( C2537 C3042 ) \nC2537_=_C3067( C2537 C3067 ) C2537_=_C3136( C2537 C3136 ) C2537_=_C3641( C2537 C3641 ) C2537_=_C3736( C2537 C3736 ) C2537_=_C3770( C2537 C3770 ) C2537_=_C3825( C2537 C3825 ) \nC2537_=_C3902( C2537 C3902 ) C2537_=_C3990( C2537 C3990 ) C2537_=_C4007( C2537 C4007 ) C2537_=_C4011( C2537 C4011 ) C2537_=_C4055( C2537 C4055 ) C2537_=_C4061( C2537 C4061 ) \nC2537_=_C4069( C2537 C4069 ) C2537_=_C4070( C2537 C4070 ) C2588_=_C2995( C2588 C2995 ) C2588_=_C3042( C2588 C3042 ) C2588_=_C3067( C2588 C3067 ) C2588_=_C3136( C2588 C3136 ) \nC2588_=_C3641( C2588 C3641 ) C2588_=_C3736( C2588 C3736 ) C2588_=_C3770( C2588 C3770 ) C2588_=_C3825( C2588 C3825 ) C2588_=_C3902( C2588 C3902 ) C2588_=_C3990( C2588 C3990 ) \nC2588_=_C4007( C2588 C4007 ) C2588_=_C4011( C2588 C4011 ) C2588_=_C4055( C2588 C4055 ) C2588_=_C4061( C2588 C4061 ) C2588_=_C4069( C2588 C4069 ) C2588_=_C4070( C2588 C4070 ) \nC2995_=_C3042( C2995 C3042 ) C2995_=_C3067( C2995 C3067 ) C2995_=_C3136( C2995 C3136 ) C2995_=_C3641( C2995 C3641 ) C2995_=_C3736( C2995 C3736 ) C2995_=_C3770( C2995 C3770 ) \nC2995_=_C3825( C2995 C3825 ) C2995_=_C3902( C2995 C3902 ) C2995_=_C3990( C2995 C3990 ) C2995_=_C4007( C2995 C4007 ) C2995_=_C4011( C2995 C4011 ) C2995_=_C4055( C2995 C4055 ) \nC2995_=_C4061( C2995 C4061 ) C2995_=_C4069( C2995 C4069 ) C2995_=_C4070( C2995 C4070 ) C3042_=_C3067( C3042 C3067 ) C3042_=_C3136( C3042 C3136 ) C3042_=_C3641( C3042 C3641 ) \nC3042_=_C3736( C3042 C3736 ) C3042_=_C3770( C3042 C3770 ) C3042_=_C3825( C3042 C3825 ) C3042_=_C3902( C3042 C3902 ) C3042_=_C3990( C3042 C3990 ) C3042_=_C4007( C3042 C4007 ) \nC3042_=_C4011( C3042 C4011 ) C3042_=_C4055( C3042 C4055 ) C3042_=_C4061( C3042 C4061 ) C3042_=_C4069( C3042 C4069 ) C3042_=_C4070( C3042 C4070 ) C3067_=_C3136( C3067 C3136 ) \nC3067_=_C3641( C3067 C3641 ) C3067_=_C3736( C3067 C3736 ) C3067_=_C3770( C3067 C3770 ) C3067_=_C3825( C3067 C3825 ) C3067_=_C3902( C3067 C3902 ) C3067_=_C3990( C3067 C3990 ) \nC3067_=_C4007( C3067 C4007 ) C3067_=_C4011( C3067 C4011 ) C3067_=_C4055( C3067 C4055 ) C3067_=_C4061( C3067 C4061 ) C3067_=_C4069( C3067 C4069 ) C3067_=_C4070( C3067 C4070 ) \nC3136_=_C3641( C3136 C3641 ) C3136_=_C3736( C3136 C3736 ) C3136_=_C3770( C3136 C3770 ) C3136_=_C3825( C3136 C3825 ) C3136_=_C3902( C3136 C3902 ) C3136_=_C3990( C3136 C3990 ) \nC3136_=_C4007( C3136 C4007 ) C3136_=_C4011( C3136 C4011 ) C3136_=_C4055( C3136 C4055 ) C3136_=_C4061( C3136 C4061 ) C3136_=_C4069( C3136 C4069 ) C3136_=_C4070( C3136 C4070 ) \nC3641_=_C3736( C3641 C3736 ) C3641_=_C3770( C3641 C3770 ) C3641_=_C3825( C3641 C3825 ) C3641_=_C3902( C3641 C3902 ) C3641_=_C3990( C3641 C3990 ) C3641_=_C4007( C3641 C4007 ) \nC3641_=_C4011( C3641 C4011 ) C3641_=_C4055( C3641 C4055 ) C3641_=_C4061( C3641 C4061 ) C3641_=_C4069( C3641 C4069 ) C3641_=_C4070( C3641 C4070 ) C3736_=_C3770( C3736 C3770 ) \nC3736_=_C3825( C3736 C3825 ) C3736_=_C3902( C3736 C3902 ) C3736_=_C3990( C3736 C3990 ) C3736_=_C4007( C3736 C4007 ) C3736_=_C4011( C3736 C4011 ) C3736_=_C4055( C3736 C4055 ) \nC3736_=_C4061( C3736 C4061 ) C3736_=_C4069( C3736 C4069 ) C3736_=_C4070( C3736 C4070 ) C3770_=_C3825( C3770 C3825 ) C3770_=_C3902( C3770 C3902 ) C3770_=_C3990( C3770 C3990 ) \nC3770_=_C4007( C3770 C4007 ) C3770_=_C4011( C3770 C4011 ) C3770_=_C4055( C3770 C4055 ) C3770_=_C4061( C3770 C4061 ) C3770_=_C4069( C3770 C4069 ) C3770_=_C4070( C3770 C4070 ) \nC3825_=_C3902( C3825 C3902 ) C3825_=_C3990( C3825 C3990 ) C3825_=_C4007( C3825 C4007 ) C3825_=_C4011( C3825 C4011 ) C3825_=_C4055( C3825 C4055 ) C3825_=_C4061( C3825 C4061 ) \nC3825_=_C4069( C3825 C4069 ) C3825_=_C4070( C3825 C4070 ) C3902_=_C3990( C3902 C3990 ) C3902_=_C4007( C3902 C4007 ) C3902_=_C4011( C3902 C4011 ) C3902_=_C4055( C3902 C4055 ) \nC3902_=_C4061( C3902 C4061 ) C3902_=_C4069( C3902 C4069 ) C3902_=_C4070( C3902 C4070 ) C3990_=_C4007( C3990 C4007 ) C3990_=_C4011( C3990 C4011 ) C3990_=_C4055( C3990 C4055 ) \nC3990_=_C4061( C3990 C4061 ) C3990_=_C4069( C3990 C4069 ) C3990_=_C4070( C3990 C4070 ) C4007_=_C4011( C4007 C4011 ) C4007_=_C4055( C4007 C4055 ) C4007_=_C4061( C4007 C4061 ) \nC4007_=_C4069( C4007 C4069 ) C4007_=_C4070( C4007 C4070 ) C4011_=_C4055( C4011 C4055 ) C4011_=_C4061( C4011 C4061 ) C4011_=_C4069( C4011 C4069 ) C4011_=_C4070( C4011 C4070 ) \nC4055_=_C4061( C4055 C4061 ) C4055_=_C4069( C4055 C4069 ) C4055_=_C4070( C4055 C4070 ) C4061_=_C4069( C4061 C4069 ) C4061_=_C4070( C4061 C4070 ) C4069_=_C4070( C4069 C4070 ) "];224-&gt;299[label="54: C558 C773 C1050 C1373 C1462 \nC1484 C1602 C1708 C1709 C1710 C1711 \nC1712 C1713 C1714 C1715 C1716 C1717 \nC1718 C1719 C1720 C1721 C1722 C1723 \nC1724 C1725 C1726 C1727 C1728 C1729 \nC1730 C1732 C1797 C2147 C2167 C2368 \nC2387 C2537 C2588 C2995 C3042 C3067 \nC3136 C3641 C3736 C3770 C3825 C3902 \nC3990 C4007 C4011 C4055 C4061 C4069 \nC4070 \n713: C558_=_C1050 ,C558_=_C1373 ,C558_=_C1484 ,C558_=_C1797 ,C558_=_C2147 ,\nC558_=_C2167 ,C558_=_C2368 ,C558_=_C2387 ,C558_=_C2537 ,C558_=_C2588 ,C558_=_C2995 ,\nC558_=_C3042 ,C558_=_C3067 ,C558_=_C3136 ,C558_=_C3641 ,C558_=_C3736 ,C558_=_C3770 ,\nC558_=_C3825 ,C558_=_C3902 ,C558_=_C3990 ,C558_=_C4007 ,C558_=_C4011 ,C558_=_C4055 ,\nC558_=_C4061 ,C558_=_C4069 ,C558_=_C4070 ,C773_=_C1462 ,C773_=_C1602 ,C773_=_C1708 ,\nC773_=_C1709 ,C773_=_C1710 ,C773_=_C1711 ,C773_=_C1712 ,C773_=_C1713 ,C773_=_C1714 ,\nC773_=_C1715 ,C773_=_C1716 ,C773_=_C1717 ,C773_=_C1718 ,C773_=_C1719 ,C773_=_C1720 ,\nC773_=_C1721 ,C773_=_C1722 ,C773_=_C1723 ,C773_=_C1724 ,C773_=_C1725 ,C773_=_C1726 ,\nC773_=_C1727 ,C773_=_C1728 ,C773_=_C1729 ,C773_=_C1730 ,C773_=_C1732 ,C1050_=_C1373 ,\nC1050_=_C1484 ,C1050_=_C1797 ,C1050_=_C2147 ,C1050_=_C2167 ,C1050_=_C2368 ,C1050_=_C2387 ,\nC1050_=_C2537 ,C1050_=_C2588 ,C1050_=_C2995 ,C1050_=_C3042 ,C1050_=_C3067 ,C1050_=_C3136 ,\nC1050_=_C3641 ,C1050_=_C3736 ,C1050_=_C3770 ,C1050_=_C3825 ,C1050_=_C3902 ,C1050_=_C3990 ,\nC1050_=_C4007 ,C1050_=_C4011 ,C1050_=_C4055 ,C1050_=_C4061 ,C1050_=_C4069 ,C1050_=_C4070 ,\nC1373_=_C1484 ,C1373_=_C1797 ,C1373_=_C2147 ,C1373_=_C2167 ,C1373_=_C2368 ,C1373_=_C2387 ,\nC1373_=_C2537 ,C1373_=_C2588 ,C1373_=_C2995 ,C1373_=_C3042 ,C1373_=_C3067 ,C1373_=_C3136 ,\nC1373_=_C3641 ,C1373_=_C3736 ,C1373_=_C3770 ,C1373_=_C3825 ,C1373_=_C3902 ,C1373_=_C3990 ,\nC1373_=_C4007 ,C1373_=_C4011 ,C1373_=_C4055 ,C1373_=_C4061 ,C1373_=_C4069 ,C1373_=_C4070 ,\nC1462_=_C1484 ,C1462_=_C1602 ,C1462_=_C1708 ,C1462_=_C1709 ,C1462_=_C1710 ,C1462_=_C1711 ,\nC1462_=_C1712 ,C1462_=_C1713 ,C1462_=_C1714 ,C1462_=_C1715 ,C1462_=_C1716 ,C1462_=_C1717 ,\nC1462_=_C1718 ,C1462_=_C1719 ,C1462_=_C1720 ,C1462_=_C1721 ,C1462_=_C1722 ,C1462_=_C1723 ,\nC1462_=_C1724 ,C1462_=_C1725 ,C1462_=_C1726 ,C1462_=_C1727 ,C1462_=_C1728 ,C1462_=_C1729</w:t>
      </w:r>
    </w:p>
    <w:p>
      <w:pPr>
        <w:pStyle w:val="PreformattedText"/>
        <w:bidi w:val="0"/>
        <w:spacing w:before="0" w:after="0"/>
        <w:jc w:val="left"/>
        <w:rPr/>
      </w:pPr>
      <w:r>
        <w:rPr/>
        <w:t xml:space="preserve"> </w:t>
      </w:r>
      <w:r>
        <w:rPr/>
        <w:t>,\nC1462_=_C1730 ,C1462_=_C1732 ,C1484_=_C1797 ,C1484_=_C2147 ,C1484_=_C2167 ,C1484_=_C2368 ,\nC1484_=_C2387 ,C1484_=_C2537 ,C1484_=_C2588 ,C1484_=_C2995 ,C1484_=_C3042 ,C1484_=_C3067 ,\nC1484_=_C3136 ,C1484_=_C3641 ,C1484_=_C3736 ,C1484_=_C3770 ,C1484_=_C3825 ,C1484_=_C3902 ,\nC1484_=_C3990 ,C1484_=_C4007 ,C1484_=_C4011 ,C1484_=_C4055 ,C1484_=_C4061 ,C1484_=_C4069 ,\nC1484_=_C4070 ,C1602_=_C1708 ,C1602_=_C1709 ,C1602_=_C1710 ,C1602_=_C1711 ,C1602_=_C1712 ,\nC1602_=_C1713 ,C1602_=_C1714 ,C1602_=_C1715 ,C1602_=_C1716 ,C1602_=_C1717 ,C1602_=_C1718 ,\nC1602_=_C1719 ,C1602_=_C1720 ,C1602_=_C1721 ,C1602_=_C1722 ,C1602_=_C1723 ,C1602_=_C1724 ,\nC1602_=_C1725 ,C1602_=_C1726 ,C1602_=_C1727 ,C1602_=_C1728 ,C1602_=_C1729 ,C1602_=_C1730 ,\nC1602_=_C1732 ,C1708_=_C1709 ,C1708_=_C1710 ,C1708_=_C1711 ,C1708_=_C1712 ,C1708_=_C1713 ,\nC1708_=_C1714 ,C1708_=_C1715 ,C1708_=_C1716 ,C1708_=_C1717 ,C1708_=_C1718 ,C1708_=_C1719 ,\nC1708_=_C1720 ,C1708_=_C1721 ,C1708_=_C1722 ,C1708_=_C1723 ,C1708_=_C1724 ,C1708_=_C1725 ,\nC1708_=_C1726 ,C1708_=_C1727 ,C1708_=_C1728 ,C1708_=_C1729 ,C1708_=_C1730 ,C1708_=_C1732 ,\nC1709_=_C1710 ,C1709_=_C1711 ,C1709_=_C1712 ,C1709_=_C1713 ,C1709_=_C1714 ,C1709_=_C1715 ,\nC1709_=_C1716 ,C1709_=_C1717 ,C1709_=_C1718 ,C1709_=_C1719 ,C1709_=_C1720 ,C1709_=_C1721 ,\nC1709_=_C1722 ,C1709_=_C1723 ,C1709_=_C1724 ,C1709_=_C1725 ,C1709_=_C1726 ,C1709_=_C1727 ,\nC1709_=_C1728 ,C1709_=_C1729 ,C1709_=_C1730 ,C1709_=_C1732 ,C1709_=_C2147 ,C1710_=_C1711 ,\nC1710_=_C1712 ,C1710_=_C1713 ,C1710_=_C1714 ,C1710_=_C1715 ,C1710_=_C1716 ,C1710_=_C1717 ,\nC1710_=_C1718 ,C1710_=_C1719 ,C1710_=_C1720 ,C1710_=_C1721 ,C1710_=_C1722 ,C1710_=_C1723 ,\nC1710_=_C1724 ,C1710_=_C1725 ,C1710_=_C1726 ,C1710_=_C1727 ,C1710_=_C1728 ,C1710_=_C1729 ,\nC1710_=_C1730 ,C1710_=_C1732 ,C1710_=_C2167 ,C1711_=_C1712 ,C1711_=_C1713 ,C1711_=_C1714 ,\nC1711_=_C1715 ,C1711_=_C1716 ,C1711_=_C1717 ,C1711_=_C1718 ,C1711_=_C1719 ,C1711_=_C1720 ,\nC1711_=_C1721 ,C1711_=_C1722 ,C1711_=_C1723 ,C1711_=_C1724 ,C1711_=_C1725 ,C1711_=_C1726 ,\nC1711_=_C1727 ,C1711_=_C1728 ,C1711_=_C1729 ,C1711_=_C1730 ,C1711_=_C1732 ,C1712_=_C1713 ,\nC1712_=_C1714 ,C1712_=_C1715 ,C1712_=_C1716 ,C1712_=_C1717 ,C1712_=_C1718 ,C1712_=_C1719 ,\nC1712_=_C1720 ,C1712_=_C1721 ,C1712_=_C1722 ,C1712_=_C1723 ,C1712_=_C1724 ,C1712_=_C1725 ,\nC1712_=_C1726 ,C1712_=_C1727 ,C1712_=_C1728 ,C1712_=_C1729 ,C1712_=_C1730 ,C1712_=_C1732 ,\nC1712_=_C2387 ,C1713_=_C1714 ,C1713_=_C1715 ,C1713_=_C1716 ,C1713_=_C1717 ,C1713_=_C1718 ,\nC1713_=_C1719 ,C1713_=_C1720 ,C1713_=_C1721 ,C1713_=_C1722 ,C1713_=_C1723 ,C1713_=_C1724 ,\nC1713_=_C1725 ,C1713_=_C1726 ,C1713_=_C1727 ,C1713_=_C1728 ,C1713_=_C1729 ,C1713_=_C1730 ,\nC1713_=_C1732 ,C1713_=_C2537 ,C1714_=_C1715 ,C1714_=_C1716 ,C1714_=_C1717 ,C1714_=_C1718 ,\nC1714_=_C1719 ,C1714_=_C1720 ,C1714_=_C1721 ,C1714_=_C1722 ,C1714_=_C1723 ,C1714_=_C1724 ,\nC1714_=_C1725 ,C1714_=_C1726 ,C1714_=_C1727 ,C1714_=_C1728 ,C1714_=_C1729 ,C1714_=_C1730 ,\nC1714_=_C1732 ,C1715_=_C1716 ,C1715_=_C1717 ,C1715_=_C1718 ,C1715_=_C1719 ,C1715_=_C1720 ,\nC1715_=_C1721 ,C1715_=_C1722 ,C1715_=_C1723 ,C1715_=_C1724 ,C1715_=_C1725 ,C1715_=_C1726 ,\nC1715_=_C1727 ,C1715_=_C1728 ,C1715_=_C1729 ,C1715_=_C1730 ,C1715_=_C1732 ,C1715_=_C3067 ,\nC1716_=_C1717 ,C1716_=_C1718 ,C1716_=_C1719 ,C1716_=_C1720 ,C1716_=_C1721 ,C1716_=_C1722 ,\nC1716_=_C1723 ,C1716_=_C1724 ,C1716_=_C1725 ,C1716_=_C1726 ,C1716_=_C1727 ,C1716_=_C1728 ,\nC1716_=_C1729 ,C1716_=_C1730 ,C1716_=_C1732 ,C1717_=_C1718 ,C1717_=_C1719 ,C1717_=_C1720 ,\nC1717_=_C1721 ,C1717_=_C1722 ,C1717_=_C1723 ,C1717_=_C1724 ,C1717_=_C1725 ,C1717_=_C1726 ,\nC1717_=_C1727 ,C1717_=_C1728 ,C1717_=_C1729 ,C1717_=_C1730 ,C1717_=_C1732 ,C1717_=_C3136 ,\nC1718_=_C1719 ,C1718_=_C1720 ,C1718_=_C1721 ,C1718_=_C1722 ,C1718_=_C1723 ,C1718_=_C1724 ,\nC1718_=_C1725 ,C1718_=_C1726 ,C1718_=_C1727 ,C1718_=_C1728 ,C1718_=_C1729 ,C1718_=_C1730 ,\nC1718_=_C1732 ,C1719_=_C1720 ,C1719_=_C1721 ,C1719_=_C1722 ,C1719_=_C1723 ,C1719_=_C1724 ,\nC1719_=_C1725 ,C1719_=_C1726 ,C1719_=_C1727 ,C1719_=_C1728 ,C1719_=_C1729 ,C1719_=_C1730 ,\nC1719_=_C1732 ,C1720_=_C1721 ,C1720_=_C1722 ,C1720_=_C1723 ,C1720_=_C1724 ,C1720_=_C1725 ,\nC1720_=_C1726 ,C1720_=_C1727 ,C1720_=_C1728 ,C1720_=_C1729 ,C1720_=_C1730 ,C1720_=_C1732 ,\nC1721_=_C1722 ,C1721_=_C1723 ,C1721_=_C1724 ,C1721_=_C1725 ,C1721_=_C1726 ,C1721_=_C1727 ,\nC1721_=_C1728 ,C1721_=_C1729 ,C1721_=_C1730 ,C1721_=_C1732 ,C1722_=_C1723 ,C1722_=_C1724 ,\nC1722_=_C1725 ,C1722_=_C1726 ,C1722_=_C1727 ,C1722_=_C1728 ,C1722_=_C1729 ,C1722_=_C1730 ,\nC1722_=_C1732 ,C1723_=_C1724 ,C1723_=_C1725 ,C1723_=_C1726 ,C1723_=_C1727 ,C1723_=_C1728 ,\nC1723_=_C1729 ,C1723_=_C1730 ,C1723_=_C1732 ,C1723_=_C3641 ,C1724_=_C1725 ,C1724_=_C1726 ,\nC1724_=_C1727 ,C1724_=_C1728 ,C1724_=_C1729 ,C1724_=_C1730 ,C1724_=_C1732 ,C1724_=_C3736 ,\nC1725_=_C1726 ,C1725_=_C1727 ,C1725_=_C1728 ,C1725_=_C1729 ,C1725_=_C1730 ,C1725_=_C1732 ,\nC1725_=_C3825 ,C1726_=_C1727 ,C1726_=_C1728 ,C1726_=_C1729 ,C1726_=_C1730 ,C1726_=_C1732 ,\nC1727_=_C1728 ,C1727_=_C1729 ,C1727_=_C1730 ,C1727_=_C1732 ,C1728_=_C1729 ,C1728_=_C1730 ,\nC1728_=_C1732 ,C1729_=_C1730 ,C1729_=_C1732 ,C1730_=_C1732 ,C1730_=_C4061 ,C1797_=_C2147 ,\nC1797_=_C2167 ,C1797_=_C2368 ,C1797_=_C2387 ,C1797_=_C2537 ,C1797_=_C2588 ,C1797_=_C2995 ,\nC1797_=_C3042 ,C1797_=_C3067 ,C1797_=_C3136 ,C1797_=_C3641 ,C1797_=_C3736 ,C1797_=_C3770 ,\nC1797_=_C3825 ,C1797_=_C3902 ,C1797_=_C3990 ,C1797_=_C4007 ,C1797_=_C4011 ,C1797_=_C4055 ,\nC1797_=_C4061 ,C1797_=_C4069 ,C1797_=_C4070 ,C2147_=_C2167 ,C2147_=_C2368 ,C2147_=_C2387 ,\nC2147_=_C2537 ,C2147_=_C2588 ,C2147_=_C2995 ,C2147_=_C3042 ,C2147_=_C3067 ,C2147_=_C3136 ,\nC2147_=_C3641 ,C2147_=_C3736 ,C2147_=_C3770 ,C2147_=_C3825 ,C2147_=_C3902 ,C2147_=_C3990 ,\nC2147_=_C4007 ,C2147_=_C4011 ,C2147_=_C4055 ,C2147_=_C4061 ,C2147_=_C4069 ,C2147_=_C4070 ,\nC2167_=_C2368 ,C2167_=_C2387 ,C2167_=_C2537 ,C2167_=_C2588 ,C2167_=_C2995 ,C2167_=_C3042 ,\nC2167_=_C3067 ,C2167_=_C3136 ,C2167_=_C3641 ,C2167_=_C3736 ,C2167_=_C3770 ,C2167_=_C3825 ,\nC2167_=_C3902 ,C2167_=_C3990 ,C2167_=_C4007 ,C2167_=_C4011 ,C2167_=_C4055 ,C2167_=_C4061 ,\nC2167_=_C4069 ,C2167_=_C4070 ,C2368_=_C2387 ,C2368_=_C2537 ,C2368_=_C2588 ,C2368_=_C2995 ,\nC2368_=_C3042 ,C2368_=_C3067 ,C2368_=_C3136 ,C2368_=_C3641 ,C2368_=_C3736 ,C2368_=_C3770 ,\nC2368_=_C3825 ,C2368_=_C3902 ,C2368_=_C3990 ,C2368_=_C4007 ,C2368_=_C4011 ,C2368_=_C4055 ,\nC2368_=_C4061 ,C2368_=_C4069 ,C2368_=_C4070 ,C2387_=_C2537 ,C2387_=_C2588 ,C2387_=_C2995 ,\nC2387_=_C3042 ,C2387_=_C3067 ,C2387_=_C3136 ,C2387_=_C3641 ,C2387_=_C3736 ,C2387_=_C3770 ,\nC2387_=_C3825 ,C2387_=_C3902 ,C2387_=_C3990 ,C2387_=_C4007 ,C2387_=_C4011 ,C2387_=_C4055 ,\nC2387_=_C4061 ,C2387_=_C4069 ,C2387_=_C4070 ,C2537_=_C2588 ,C2537_=_C2995 ,C2537_=_C3042 ,\nC2537_=_C3067 ,C2537_=_C3136 ,C2537_=_C3641 ,C2537_=_C3736 ,C2537_=_C3770 ,C2537_=_C3825 ,\nC2537_=_C3902 ,C2537_=_C3990 ,C2537_=_C4007 ,C2537_=_C4011 ,C2537_=_C4055 ,C2537_=_C4061 ,\nC2537_=_C4069 ,C2537_=_C4070 ,C2588_=_C2995 ,C2588_=_C3042 ,C2588_=_C3067 ,C2588_=_C3136 ,\nC2588_=_C3641 ,C2588_=_C3736 ,C2588_=_C3770 ,C2588_=_C3825 ,C2588_=_C3902 ,C2588_=_C3990 ,\nC2588_=_C4007 ,C2588_=_C4011 ,C2588_=_C4055 ,C2588_=_C4061 ,C2588_=_C4069 ,C2588_=_C4070 ,\nC2995_=_C3042 ,C2995_=_C3067 ,C2995_=_C3136 ,C2995_=_C3641 ,C2995_=_C3736 ,C2995_=_C3770 ,\nC2995_=_C3825 ,C2995_=_C3902 ,C2995_=_C3990 ,C2995_=_C4007 ,C2995_=_C4011 ,C2995_=_C4055 ,\nC2995_=_C4061 ,C2995_=_C4069 ,C2995_=_C4070 ,C3042_=_C3067 ,C3042_=_C3136 ,C3042_=_C3641 ,\nC3042_=_C3736 ,C3042_=_C3770 ,C3042_=_C3825 ,C3042_=_C3902 ,C3042_=_C3990 ,C3042_=_C4007 ,\nC3042_=_C4011 ,C3042_=_C4055 ,C3042_=_C4061 ,C3042_=_C4069 ,C3042_=_C4070 ,C3067_=_C3136 ,\nC3067_=_C3641 ,C3067_=_C3736 ,C3067_=_C3770 ,C3067_=_C3825 ,C3067_=_C3902 ,C3067_=_C3990 ,\nC3067_=_C4007 ,C3067_=_C4011 ,C3067_=_C4055 ,C3067_=_C4061 ,C3067_=_C4069 ,C3067_=_C4070 ,\nC3136_=_C3641 ,C3136_=_C3736 ,C3136_=_C3770 ,C3136_=_C3825 ,C3136_=_C3902 ,C3136_=_C3990 ,\nC3136_=_C4007 ,C3136_=_C4011 ,C3136_=_C4055 ,C3136_=_C4061 ,C3136_=_C4069 ,C3136_=_C4070 ,\nC3641_=_C3736 ,C3641_=_C3770 ,C3641_=_C3825 ,C3641_=_C3902 ,C3641_=_C3990 ,C3641_=_C4007 ,\nC3641_=_C4011 ,C3641_=_C4055 ,C3641_=_C4061 ,C3641_=_C4069 ,C3641_=_C4070 ,C3736_=_C3770 ,\nC3736_=_C3825 ,C3736_=_C3902 ,C3736_=_C3990 ,C3736_=_C4007 ,C3736_=_C4011 ,C3736_=_C4055 ,\nC3736_=_C4061 ,C3736_=_C4069 ,C3736_=_C4070 ,C3770_=_C3825 ,C3770_=_C3902 ,C3770_=_C3990 ,\nC3770_=_C4007 ,C3770_=_C4011 ,C3770_=_C4055 ,C3770_=_C4061 ,C3770_=_C4069 ,C3770_=_C4070 ,\nC3825_=_C3902 ,C3825_=_C3990 ,C3825_=_C4007 ,C3825_=_C4011 ,C3825_=_C4055 ,C3825_=_C4061 ,\nC3825_=_C4069 ,C3825_=_C4070 ,C3902_=_C3990 ,C3902_=_C4007 ,C3902_=_C4011 ,C3902_=_C4055 ,\nC3902_=_C4061 ,C3902_=_C4069 ,C3902_=_C4070 ,C3990_=_C4007 ,C3990_=_C4011 ,C3990_=_C4055 ,\nC3990_=_C4061 ,C3990_=_C4069 ,C3990_=_C4070 ,C4007_=_C4011 ,C4007_=_C4055 ,C4007_=_C4061 ,\nC4007_=_C4069 ,C4007_=_C4070 ,C4011_=_C4055 ,C4011_=_C4061 ,C4011_=_C4069 ,C4011_=_C4070 ,\nC4055_=_C4061 ,C4055_=_C4069 ,C4055_=_C4070 ,C4061_=_C4069 ,C4061_=_C4070 ,C4069_=_C4070 ,"];300[shape=box, label="id:300 level: 7\n55: C557 C1162 C1219 C1306 C1461 \nC1462 C1463 C1464 C1465 C1466 C1467 \nC1468 C1469 C1470 C1471 C1472 C1473 \nC1474 C1475 C1476 C1477 C1478 C1479 \nC1480 C1481 C1482 C1483 C1484 C1485 \nC1486 C1730 C1934 C2014 C2145 C2166 \nC2386 C2954 C3066 C3135 C3162 C3190 \nC3312 C3582 C3600 C3735 C3803 C3824 \nC3910 C3928 C4040 C4045 C4061 C4062 \nC4063 C4064 \n774: C557_=_C1162( C557 C1162 ) C557_=_C1483( C557 C1483 ) C557_=_C1730( C557 C1730 ) C557_=_C1934( C557 C1934 ) C557_=_C2014( C557 C2014 ) \nC557_=_C2145( C557 C2145 ) C557_=_C2166( C557 C2166 ) C557_=_C2386( C557 C2386 ) C557_=_C2954( C557 C2954 ) C557_=_C3066( C557 C3066 ) C557_=_C3135( C557 C3135 ) \nC557_=_C3162( C557 C3162 ) C557_=_C3190( C557 C3190 ) C557_=_C3312( C557 C3312 ) C557_=_C3582( C557 C3582 ) C557_=_C3600( C557 C3600 ) C557_=_C3735( C557 C3735 ) \nC557_=_C3803( C557</w:t>
      </w:r>
    </w:p>
    <w:p>
      <w:pPr>
        <w:pStyle w:val="PreformattedText"/>
        <w:bidi w:val="0"/>
        <w:spacing w:before="0" w:after="0"/>
        <w:jc w:val="left"/>
        <w:rPr/>
      </w:pPr>
      <w:r>
        <w:rPr/>
        <w:t xml:space="preserve"> </w:t>
      </w:r>
      <w:r>
        <w:rPr/>
        <w:t>C3803 ) C557_=_C3824( C557 C3824 ) C557_=_C3910( C557 C3910 ) C557_=_C3928( C557 C3928 ) C557_=_C4040( C557 C4040 ) C557_=_C4045( C557 C4045 ) \nC557_=_C4061( C557 C4061 ) C557_=_C4062( C557 C4062 ) C557_=_C4063( C557 C4063 ) C557_=_C4064( C557 C4064 ) C1162_=_C1483( C1162 C1483 ) C1162_=_C1730( C1162 C1730 ) \nC1162_=_C1934( C1162 C1934 ) C1162_=_C2014( C1162 C2014 ) C1162_=_C2145( C1162 C2145 ) C1162_=_C2166( C1162 C2166 ) C1162_=_C2386( C1162 C2386 ) C1162_=_C2954( C1162 C2954 ) \nC1162_=_C3066( C1162 C3066 ) C1162_=_C3135( C1162 C3135 ) C1162_=_C3162( C1162 C3162 ) C1162_=_C3190( C1162 C3190 ) C1162_=_C3312( C1162 C3312 ) C1162_=_C3582( C1162 C3582 ) \nC1162_=_C3600( C1162 C3600 ) C1162_=_C3735( C1162 C3735 ) C1162_=_C3803( C1162 C3803 ) C1162_=_C3824( C1162 C3824 ) C1162_=_C3910( C1162 C3910 ) C1162_=_C3928( C1162 C3928 ) \nC1162_=_C4040( C1162 C4040 ) C1162_=_C4045( C1162 C4045 ) C1162_=_C4061( C1162 C4061 ) C1162_=_C4062( C1162 C4062 ) C1162_=_C4063( C1162 C4063 ) C1162_=_C4064( C1162 C4064 ) \nC1219_=_C1306( C1219 C1306 ) C1219_=_C1461( C1219 C1461 ) C1219_=_C1462( C1219 C1462 ) C1219_=_C1463( C1219 C1463 ) C1219_=_C1464( C1219 C1464 ) C1219_=_C1465( C1219 C1465 ) \nC1219_=_C1466( C1219 C1466 ) C1219_=_C1467( C1219 C1467 ) C1219_=_C1468( C1219 C1468 ) C1219_=_C1469( C1219 C1469 ) C1219_=_C1470( C1219 C1470 ) C1219_=_C1471( C1219 C1471 ) \nC1219_=_C1472( C1219 C1472 ) C1219_=_C1473( C1219 C1473 ) C1219_=_C1474( C1219 C1474 ) C1219_=_C1475( C1219 C1475 ) C1219_=_C1476( C1219 C1476 ) C1219_=_C1477( C1219 C1477 ) \nC1219_=_C1478( C1219 C1478 ) C1219_=_C1479( C1219 C1479 ) C1219_=_C1480( C1219 C1480 ) C1219_=_C1481( C1219 C1481 ) C1219_=_C1482( C1219 C1482 ) C1219_=_C1483( C1219 C1483 ) \nC1219_=_C1484( C1219 C1484 ) C1219_=_C1485( C1219 C1485 ) C1219_=_C1486( C1219 C1486 ) C1306_=_C1461( C1306 C1461 ) C1306_=_C1462( C1306 C1462 ) C1306_=_C1463( C1306 C1463 ) \nC1306_=_C1464( C1306 C1464 ) C1306_=_C1465( C1306 C1465 ) C1306_=_C1466( C1306 C1466 ) C1306_=_C1467( C1306 C1467 ) C1306_=_C1468( C1306 C1468 ) C1306_=_C1469( C1306 C1469 ) \nC1306_=_C1470( C1306 C1470 ) C1306_=_C1471( C1306 C1471 ) C1306_=_C1472( C1306 C1472 ) C1306_=_C1473( C1306 C1473 ) C1306_=_C1474( C1306 C1474 ) C1306_=_C1475( C1306 C1475 ) \nC1306_=_C1476( C1306 C1476 ) C1306_=_C1477( C1306 C1477 ) C1306_=_C1478( C1306 C1478 ) C1306_=_C1479( C1306 C1479 ) C1306_=_C1480( C1306 C1480 ) C1306_=_C1481( C1306 C1481 ) \nC1306_=_C1482( C1306 C1482 ) C1306_=_C1483( C1306 C1483 ) C1306_=_C1484( C1306 C1484 ) C1306_=_C1485( C1306 C1485 ) C1306_=_C1486( C1306 C1486 ) C1461_=_C1462( C1461 C1462 ) \nC1461_=_C1463( C1461 C1463 ) C1461_=_C1464( C1461 C1464 ) C1461_=_C1465( C1461 C1465 ) C1461_=_C1466( C1461 C1466 ) C1461_=_C1467( C1461 C1467 ) C1461_=_C1468( C1461 C1468 ) \nC1461_=_C1469( C1461 C1469 ) C1461_=_C1470( C1461 C1470 ) C1461_=_C1471( C1461 C1471 ) C1461_=_C1472( C1461 C1472 ) C1461_=_C1473( C1461 C1473 ) C1461_=_C1474( C1461 C1474 ) \nC1461_=_C1475( C1461 C1475 ) C1461_=_C1476( C1461 C1476 ) C1461_=_C1477( C1461 C1477 ) C1461_=_C1478( C1461 C1478 ) C1461_=_C1479( C1461 C1479 ) C1461_=_C1480( C1461 C1480 ) \nC1461_=_C1481( C1461 C1481 ) C1461_=_C1482( C1461 C1482 ) C1461_=_C1483( C1461 C1483 ) C1461_=_C1484( C1461 C1484 ) C1461_=_C1485( C1461 C1485 ) C1461_=_C1486( C1461 C1486 ) \nC1462_=_C1463( C1462 C1463 ) C1462_=_C1464( C1462 C1464 ) C1462_=_C1465( C1462 C1465 ) C1462_=_C1466( C1462 C1466 ) C1462_=_C1467( C1462 C1467 ) C1462_=_C1468( C1462 C1468 ) \nC1462_=_C1469( C1462 C1469 ) C1462_=_C1470( C1462 C1470 ) C1462_=_C1471( C1462 C1471 ) C1462_=_C1472( C1462 C1472 ) C1462_=_C1473( C1462 C1473 ) C1462_=_C1474( C1462 C1474 ) \nC1462_=_C1475( C1462 C1475 ) C1462_=_C1476( C1462 C1476 ) C1462_=_C1477( C1462 C1477 ) C1462_=_C1478( C1462 C1478 ) C1462_=_C1479( C1462 C1479 ) C1462_=_C1480( C1462 C1480 ) \nC1462_=_C1481( C1462 C1481 ) C1462_=_C1482( C1462 C1482 ) C1462_=_C1483( C1462 C1483 ) C1462_=_C1484( C1462 C1484 ) C1462_=_C1485( C1462 C1485 ) C1462_=_C1486( C1462 C1486 ) \nC1462_=_C1730( C1462 C1730 ) C1463_=_C1464( C1463 C1464 ) C1463_=_C1465( C1463 C1465 ) C1463_=_C1466( C1463 C1466 ) C1463_=_C1467( C1463 C1467 ) C1463_=_C1468( C1463 C1468 ) \nC1463_=_C1469( C1463 C1469 ) C1463_=_C1470( C1463 C1470 ) C1463_=_C1471( C1463 C1471 ) C1463_=_C1472( C1463 C1472 ) C1463_=_C1473( C1463 C1473 ) C1463_=_C1474( C1463 C1474 ) \nC1463_=_C1475( C1463 C1475 ) C1463_=_C1476( C1463 C1476 ) C1463_=_C1477( C1463 C1477 ) C1463_=_C1478( C1463 C1478 ) C1463_=_C1479( C1463 C1479 ) C1463_=_C1480( C1463 C1480 ) \nC1463_=_C1481( C1463 C1481 ) C1463_=_C1482( C1463 C1482 ) C1463_=_C1483( C1463 C1483 ) C1463_=_C1484( C1463 C1484 ) C1463_=_C1485( C1463 C1485 ) C1463_=_C1486( C1463 C1486 ) \nC1463_=_C2014( C1463 C2014 ) C1464_=_C1465( C1464 C1465 ) C1464_=_C1466( C1464 C1466 ) C1464_=_C1467( C1464 C1467 ) C1464_=_C1468( C1464 C1468 ) C1464_=_C1469( C1464 C1469 ) \nC1464_=_C1470( C1464 C1470 ) C1464_=_C1471( C1464 C1471 ) C1464_=_C1472( C1464 C1472 ) C1464_=_C1473( C1464 C1473 ) C1464_=_C1474( C1464 C1474 ) C1464_=_C1475( C1464 C1475 ) \nC1464_=_C1476( C1464 C1476 ) C1464_=_C1477( C1464 C1477 ) C1464_=_C1478( C1464 C1478 ) C1464_=_C1479( C1464 C1479 ) C1464_=_C1480( C1464 C1480 ) C1464_=_C1481( C1464 C1481 ) \nC1464_=_C1482( C1464 C1482 ) C1464_=_C1483( C1464 C1483 ) C1464_=_C1484( C1464 C1484 ) C1464_=_C1485( C1464 C1485 ) C1464_=_C1486( C1464 C1486 ) C1464_=_C2145( C1464 C2145 ) \nC1465_=_C1466( C1465 C1466 ) C1465_=_C1467( C1465 C1467 ) C1465_=_C1468( C1465 C1468 ) C1465_=_C1469( C1465 C1469 ) C1465_=_C1470( C1465 C1470 ) C1465_=_C1471( C1465 C1471 ) \nC1465_=_C1472( C1465 C1472 ) C1465_=_C1473( C1465 C1473 ) C1465_=_C1474( C1465 C1474 ) C1465_=_C1475( C1465 C1475 ) C1465_=_C1476( C1465 C1476 ) C1465_=_C1477( C1465 C1477 ) \nC1465_=_C1478( C1465 C1478 ) C1465_=_C1479( C1465 C1479 ) C1465_=_C1480( C1465 C1480 ) C1465_=_C1481( C1465 C1481 ) C1465_=_C1482( C1465 C1482 ) C1465_=_C1483( C1465 C1483 ) \nC1465_=_C1484( C1465 C1484 ) C1465_=_C1485( C1465 C1485 ) C1465_=_C1486( C1465 C1486 ) C1465_=_C2166( C1465 C2166 ) C1466_=_C1467( C1466 C1467 ) C1466_=_C1468( C1466 C1468 ) \nC1466_=_C1469( C1466 C1469 ) C1466_=_C1470( C1466 C1470 ) C1466_=_C1471( C1466 C1471 ) C1466_=_C1472( C1466 C1472 ) C1466_=_C1473( C1466 C1473 ) C1466_=_C1474( C1466 C1474 ) \nC1466_=_C1475( C1466 C1475 ) C1466_=_C1476( C1466 C1476 ) C1466_=_C1477( C1466 C1477 ) C1466_=_C1478( C1466 C1478 ) C1466_=_C1479( C1466 C1479 ) C1466_=_C1480( C1466 C1480 ) \nC1466_=_C1481( C1466 C1481 ) C1466_=_C1482( C1466 C1482 ) C1466_=_C1483( C1466 C1483 ) C1466_=_C1484( C1466 C1484 ) C1466_=_C1485( C1466 C1485 ) C1466_=_C1486( C1466 C1486 ) \nC1466_=_C2386( C1466 C2386 ) C1467_=_C1468( C1467 C1468 ) C1467_=_C1469( C1467 C1469 ) C1467_=_C1470( C1467 C1470 ) C1467_=_C1471( C1467 C1471 ) C1467_=_C1472( C1467 C1472 ) \nC1467_=_C1473( C1467 C1473 ) C1467_=_C1474( C1467 C1474 ) C1467_=_C1475( C1467 C1475 ) C1467_=_C1476( C1467 C1476 ) C1467_=_C1477( C1467 C1477 ) C1467_=_C1478( C1467 C1478 ) \nC1467_=_C1479( C1467 C1479 ) C1467_=_C1480( C1467 C1480 ) C1467_=_C1481( C1467 C1481 ) C1467_=_C1482( C1467 C1482 ) C1467_=_C1483( C1467 C1483 ) C1467_=_C1484( C1467 C1484 ) \nC1467_=_C1485( C1467 C1485 ) C1467_=_C1486( C1467 C1486 ) C1467_=_C2954( C1467 C2954 ) C1468_=_C1469( C1468 C1469 ) C1468_=_C1470( C1468 C1470 ) C1468_=_C1471( C1468 C1471 ) \nC1468_=_C1472( C1468 C1472 ) C1468_=_C1473( C1468 C1473 ) C1468_=_C1474( C1468 C1474 ) C1468_=_C1475( C1468 C1475 ) C1468_=_C1476( C1468 C1476 ) C1468_=_C1477( C1468 C1477 ) \nC1468_=_C1478( C1468 C1478 ) C1468_=_C1479( C1468 C1479 ) C1468_=_C1480( C1468 C1480 ) C1468_=_C1481( C1468 C1481 ) C1468_=_C1482( C1468 C1482 ) C1468_=_C1483( C1468 C1483 ) \nC1468_=_C1484( C1468 C1484 ) C1468_=_C1485( C1468 C1485 ) C1468_=_C1486( C1468 C1486 ) C1468_=_C3066( C1468 C3066 ) C1469_=_C1470( C1469 C1470 ) C1469_=_C1471( C1469 C1471 ) \nC1469_=_C1472( C1469 C1472 ) C1469_=_C1473( C1469 C1473 ) C1469_=_C1474( C1469 C1474 ) C1469_=_C1475( C1469 C1475 ) C1469_=_C1476( C1469 C1476 ) C1469_=_C1477( C1469 C1477 ) \nC1469_=_C1478( C1469 C1478 ) C1469_=_C1479( C1469 C1479 ) C1469_=_C1480( C1469 C1480 ) C1469_=_C1481( C1469 C1481 ) C1469_=_C1482( C1469 C1482 ) C1469_=_C1483( C1469 C1483 ) \nC1469_=_C1484( C1469 C1484 ) C1469_=_C1485( C1469 C1485 ) C1469_=_C1486( C1469 C1486 ) C1470_=_C1471( C1470 C1471 ) C1470_=_C1472( C1470 C1472 ) C1470_=_C1473( C1470 C1473 ) \nC1470_=_C1474( C1470 C1474 ) C1470_=_C1475( C1470 C1475 ) C1470_=_C1476( C1470 C1476 ) C1470_=_C1477( C1470 C1477 ) C1470_=_C1478( C1470 C1478 ) C1470_=_C1479( C1470 C1479 ) \nC1470_=_C1480( C1470 C1480 ) C1470_=_C1481( C1470 C1481 ) C1470_=_C1482( C1470 C1482 ) C1470_=_C1483( C1470 C1483 ) C1470_=_C1484( C1470 C1484 ) C1470_=_C1485( C1470 C1485 ) \nC1470_=_C1486( C1470 C1486 ) C1470_=_C3135( C1470 C3135 ) C1471_=_C1472( C1471 C1472 ) C1471_=_C1473( C1471 C1473 ) C1471_=_C1474( C1471 C1474 ) C1471_=_C1475( C1471 C1475 ) \nC1471_=_C1476( C1471 C1476 ) C1471_=_C1477( C1471 C1477 ) C1471_=_C1478( C1471 C1478 ) C1471_=_C1479( C1471 C1479 ) C1471_=_C1480( C1471 C1480 ) C1471_=_C1481( C1471 C1481 ) \nC1471_=_C1482( C1471 C1482 ) C1471_=_C1483( C1471 C1483 ) C1471_=_C1484( C1471 C1484 ) C1471_=_C1485( C1471 C1485 ) C1471_=_C1486( C1471 C1486 ) C1471_=_C3162( C1471 C3162 ) \nC1472_=_C1473( C1472 C1473 ) C1472_=_C1474( C1472 C1474 ) C1472_=_C1475( C1472 C1475 ) C1472_=_C1476( C1472 C1476 ) C1472_=_C1477( C1472 C1477 ) C1472_=_C1478( C1472 C1478 ) \nC1472_=_C1479( C1472 C1479 ) C1472_=_C1480( C1472 C1480 ) C1472_=_C1481( C1472 C1481 ) C1472_=_C1482( C1472 C1482 ) C1472_=_C1483( C1472 C1483 ) C1472_=_C1484( C1472 C1484 ) \nC1472_=_C1485( C1472 C1485 ) C1472_=_C1486( C1472 C1486 ) C1473_=_C1474( C1473 C1474 ) C1473_=_C1475( C1473 C1475 ) C1473_=_C1476( C1473 C1476 ) C1473_=_C1477( C1473 C1477 ) \nC1473_=_C1478( C1473 C1478 ) C1473_=_C1479( C1473 C1479 ) C1473_=_C1480( C1473 C1480</w:t>
      </w:r>
    </w:p>
    <w:p>
      <w:pPr>
        <w:pStyle w:val="PreformattedText"/>
        <w:bidi w:val="0"/>
        <w:spacing w:before="0" w:after="0"/>
        <w:jc w:val="left"/>
        <w:rPr/>
      </w:pPr>
      <w:r>
        <w:rPr/>
        <w:t xml:space="preserve"> </w:t>
      </w:r>
      <w:r>
        <w:rPr/>
        <w:t>) C1473_=_C1481( C1473 C1481 ) C1473_=_C1482( C1473 C1482 ) C1473_=_C1483( C1473 C1483 ) \nC1473_=_C1484( C1473 C1484 ) C1473_=_C1485( C1473 C1485 ) C1473_=_C1486( C1473 C1486 ) C1474_=_C1475( C1474 C1475 ) C1474_=_C1476( C1474 C1476 ) C1474_=_C1477( C1474 C1477 ) \nC1474_=_C1478( C1474 C1478 ) C1474_=_C1479( C1474 C1479 ) C1474_=_C1480( C1474 C1480 ) C1474_=_C1481( C1474 C1481 ) C1474_=_C1482( C1474 C1482 ) C1474_=_C1483( C1474 C1483 ) \nC1474_=_C1484( C1474 C1484 ) C1474_=_C1485( C1474 C1485 ) C1474_=_C1486( C1474 C1486 ) C1474_=_C3600( C1474 C3600 ) C1475_=_C1476( C1475 C1476 ) C1475_=_C1477( C1475 C1477 ) \nC1475_=_C1478( C1475 C1478 ) C1475_=_C1479( C1475 C1479 ) C1475_=_C1480( C1475 C1480 ) C1475_=_C1481( C1475 C1481 ) C1475_=_C1482( C1475 C1482 ) C1475_=_C1483( C1475 C1483 ) \nC1475_=_C1484( C1475 C1484 ) C1475_=_C1485( C1475 C1485 ) C1475_=_C1486( C1475 C1486 ) C1475_=_C3735( C1475 C3735 ) C1476_=_C1477( C1476 C1477 ) C1476_=_C1478( C1476 C1478 ) \nC1476_=_C1479( C1476 C1479 ) C1476_=_C1480( C1476 C1480 ) C1476_=_C1481( C1476 C1481 ) C1476_=_C1482( C1476 C1482 ) C1476_=_C1483( C1476 C1483 ) C1476_=_C1484( C1476 C1484 ) \nC1476_=_C1485( C1476 C1485 ) C1476_=_C1486( C1476 C1486 ) C1477_=_C1478( C1477 C1478 ) C1477_=_C1479( C1477 C1479 ) C1477_=_C1480( C1477 C1480 ) C1477_=_C1481( C1477 C1481 ) \nC1477_=_C1482( C1477 C1482 ) C1477_=_C1483( C1477 C1483 ) C1477_=_C1484( C1477 C1484 ) C1477_=_C1485( C1477 C1485 ) C1477_=_C1486( C1477 C1486 ) C1477_=_C3824( C1477 C3824 ) \nC1478_=_C1479( C1478 C1479 ) C1478_=_C1480( C1478 C1480 ) C1478_=_C1481( C1478 C1481 ) C1478_=_C1482( C1478 C1482 ) C1478_=_C1483( C1478 C1483 ) C1478_=_C1484( C1478 C1484 ) \nC1478_=_C1485( C1478 C1485 ) C1478_=_C1486( C1478 C1486 ) C1478_=_C3910( C1478 C3910 ) C1479_=_C1480( C1479 C1480 ) C1479_=_C1481( C1479 C1481 ) C1479_=_C1482( C1479 C1482 ) \nC1479_=_C1483( C1479 C1483 ) C1479_=_C1484( C1479 C1484 ) C1479_=_C1485( C1479 C1485 ) C1479_=_C1486( C1479 C1486 ) C1480_=_C1481( C1480 C1481 ) C1480_=_C1482( C1480 C1482 ) \nC1480_=_C1483( C1480 C1483 ) C1480_=_C1484( C1480 C1484 ) C1480_=_C1485( C1480 C1485 ) C1480_=_C1486( C1480 C1486 ) C1481_=_C1482( C1481 C1482 ) C1481_=_C1483( C1481 C1483 ) \nC1481_=_C1484( C1481 C1484 ) C1481_=_C1485( C1481 C1485 ) C1481_=_C1486( C1481 C1486 ) C1481_=_C4040( C1481 C4040 ) C1482_=_C1483( C1482 C1483 ) C1482_=_C1484( C1482 C1484 ) \nC1482_=_C1485( C1482 C1485 ) C1482_=_C1486( C1482 C1486 ) C1482_=_C4045( C1482 C4045 ) C1483_=_C1484( C1483 C1484 ) C1483_=_C1485( C1483 C1485 ) C1483_=_C1486( C1483 C1486 ) \nC1483_=_C1730( C1483 C1730 ) C1483_=_C1934( C1483 C1934 ) C1483_=_C2014( C1483 C2014 ) C1483_=_C2145( C1483 C2145 ) C1483_=_C2166( C1483 C2166 ) C1483_=_C2386( C1483 C2386 ) \nC1483_=_C2954( C1483 C2954 ) C1483_=_C3066( C1483 C3066 ) C1483_=_C3135( C1483 C3135 ) C1483_=_C3162( C1483 C3162 ) C1483_=_C3190( C1483 C3190 ) C1483_=_C3312( C1483 C3312 ) \nC1483_=_C3582( C1483 C3582 ) C1483_=_C3600( C1483 C3600 ) C1483_=_C3735( C1483 C3735 ) C1483_=_C3803( C1483 C3803 ) C1483_=_C3824( C1483 C3824 ) C1483_=_C3910( C1483 C3910 ) \nC1483_=_C3928( C1483 C3928 ) C1483_=_C4040( C1483 C4040 ) C1483_=_C4045( C1483 C4045 ) C1483_=_C4061( C1483 C4061 ) C1483_=_C4062( C1483 C4062 ) C1483_=_C4063( C1483 C4063 ) \nC1483_=_C4064( C1483 C4064 ) C1484_=_C1485( C1484 C1485 ) C1484_=_C1486( C1484 C1486 ) C1484_=_C4061( C1484 C4061 ) C1485_=_C1486( C1485 C1486 ) C1485_=_C4063( C1485 C4063 ) \nC1486_=_C4064( C1486 C4064 ) C1730_=_C1934( C1730 C1934 ) C1730_=_C2014( C1730 C2014 ) C1730_=_C2145( C1730 C2145 ) C1730_=_C2166( C1730 C2166 ) C1730_=_C2386( C1730 C2386 ) \nC1730_=_C2954( C1730 C2954 ) C1730_=_C3066( C1730 C3066 ) C1730_=_C3135( C1730 C3135 ) C1730_=_C3162( C1730 C3162 ) C1730_=_C3190( C1730 C3190 ) C1730_=_C3312( C1730 C3312 ) \nC1730_=_C3582( C1730 C3582 ) C1730_=_C3600( C1730 C3600 ) C1730_=_C3735( C1730 C3735 ) C1730_=_C3803( C1730 C3803 ) C1730_=_C3824( C1730 C3824 ) C1730_=_C3910( C1730 C3910 ) \nC1730_=_C3928( C1730 C3928 ) C1730_=_C4040( C1730 C4040 ) C1730_=_C4045( C1730 C4045 ) C1730_=_C4061( C1730 C4061 ) C1730_=_C4062( C1730 C4062 ) C1730_=_C4063( C1730 C4063 ) \nC1730_=_C4064( C1730 C4064 ) C1934_=_C2014( C1934 C2014 ) C1934_=_C2145( C1934 C2145 ) C1934_=_C2166( C1934 C2166 ) C1934_=_C2386( C1934 C2386 ) C1934_=_C2954( C1934 C2954 ) \nC1934_=_C3066( C1934 C3066 ) C1934_=_C3135( C1934 C3135 ) C1934_=_C3162( C1934 C3162 ) C1934_=_C3190( C1934 C3190 ) C1934_=_C3312( C1934 C3312 ) C1934_=_C3582( C1934 C3582 ) \nC1934_=_C3600( C1934 C3600 ) C1934_=_C3735( C1934 C3735 ) C1934_=_C3803( C1934 C3803 ) C1934_=_C3824( C1934 C3824 ) C1934_=_C3910( C1934 C3910 ) C1934_=_C3928( C1934 C3928 ) \nC1934_=_C4040( C1934 C4040 ) C1934_=_C4045( C1934 C4045 ) C1934_=_C4061( C1934 C4061 ) C1934_=_C4062( C1934 C4062 ) C1934_=_C4063( C1934 C4063 ) C1934_=_C4064( C1934 C4064 ) \nC2014_=_C2145( C2014 C2145 ) C2014_=_C2166( C2014 C2166 ) C2014_=_C2386( C2014 C2386 ) C2014_=_C2954( C2014 C2954 ) C2014_=_C3066( C2014 C3066 ) C2014_=_C3135( C2014 C3135 ) \nC2014_=_C3162( C2014 C3162 ) C2014_=_C3190( C2014 C3190 ) C2014_=_C3312( C2014 C3312 ) C2014_=_C3582( C2014 C3582 ) C2014_=_C3600( C2014 C3600 ) C2014_=_C3735( C2014 C3735 ) \nC2014_=_C3803( C2014 C3803 ) C2014_=_C3824( C2014 C3824 ) C2014_=_C3910( C2014 C3910 ) C2014_=_C3928( C2014 C3928 ) C2014_=_C4040( C2014 C4040 ) C2014_=_C4045( C2014 C4045 ) \nC2014_=_C4061( C2014 C4061 ) C2014_=_C4062( C2014 C4062 ) C2014_=_C4063( C2014 C4063 ) C2014_=_C4064( C2014 C4064 ) C2145_=_C2166( C2145 C2166 ) C2145_=_C2386( C2145 C2386 ) \nC2145_=_C2954( C2145 C2954 ) C2145_=_C3066( C2145 C3066 ) C2145_=_C3135( C2145 C3135 ) C2145_=_C3162( C2145 C3162 ) C2145_=_C3190( C2145 C3190 ) C2145_=_C3312( C2145 C3312 ) \nC2145_=_C3582( C2145 C3582 ) C2145_=_C3600( C2145 C3600 ) C2145_=_C3735( C2145 C3735 ) C2145_=_C3803( C2145 C3803 ) C2145_=_C3824( C2145 C3824 ) C2145_=_C3910( C2145 C3910 ) \nC2145_=_C3928( C2145 C3928 ) C2145_=_C4040( C2145 C4040 ) C2145_=_C4045( C2145 C4045 ) C2145_=_C4061( C2145 C4061 ) C2145_=_C4062( C2145 C4062 ) C2145_=_C4063( C2145 C4063 ) \nC2145_=_C4064( C2145 C4064 ) C2166_=_C2386( C2166 C2386 ) C2166_=_C2954( C2166 C2954 ) C2166_=_C3066( C2166 C3066 ) C2166_=_C3135( C2166 C3135 ) C2166_=_C3162( C2166 C3162 ) \nC2166_=_C3190( C2166 C3190 ) C2166_=_C3312( C2166 C3312 ) C2166_=_C3582( C2166 C3582 ) C2166_=_C3600( C2166 C3600 ) C2166_=_C3735( C2166 C3735 ) C2166_=_C3803( C2166 C3803 ) \nC2166_=_C3824( C2166 C3824 ) C2166_=_C3910( C2166 C3910 ) C2166_=_C3928( C2166 C3928 ) C2166_=_C4040( C2166 C4040 ) C2166_=_C4045( C2166 C4045 ) C2166_=_C4061( C2166 C4061 ) \nC2166_=_C4062( C2166 C4062 ) C2166_=_C4063( C2166 C4063 ) C2166_=_C4064( C2166 C4064 ) C2386_=_C2954( C2386 C2954 ) C2386_=_C3066( C2386 C3066 ) C2386_=_C3135( C2386 C3135 ) \nC2386_=_C3162( C2386 C3162 ) C2386_=_C3190( C2386 C3190 ) C2386_=_C3312( C2386 C3312 ) C2386_=_C3582( C2386 C3582 ) C2386_=_C3600( C2386 C3600 ) C2386_=_C3735( C2386 C3735 ) \nC2386_=_C3803( C2386 C3803 ) C2386_=_C3824( C2386 C3824 ) C2386_=_C3910( C2386 C3910 ) C2386_=_C3928( C2386 C3928 ) C2386_=_C4040( C2386 C4040 ) C2386_=_C4045( C2386 C4045 ) \nC2386_=_C4061( C2386 C4061 ) C2386_=_C4062( C2386 C4062 ) C2386_=_C4063( C2386 C4063 ) C2386_=_C4064( C2386 C4064 ) C2954_=_C3066( C2954 C3066 ) C2954_=_C3135( C2954 C3135 ) \nC2954_=_C3162( C2954 C3162 ) C2954_=_C3190( C2954 C3190 ) C2954_=_C3312( C2954 C3312 ) C2954_=_C3582( C2954 C3582 ) C2954_=_C3600( C2954 C3600 ) C2954_=_C3735( C2954 C3735 ) \nC2954_=_C3803( C2954 C3803 ) C2954_=_C3824( C2954 C3824 ) C2954_=_C3910( C2954 C3910 ) C2954_=_C3928( C2954 C3928 ) C2954_=_C4040( C2954 C4040 ) C2954_=_C4045( C2954 C4045 ) \nC2954_=_C4061( C2954 C4061 ) C2954_=_C4062( C2954 C4062 ) C2954_=_C4063( C2954 C4063 ) C2954_=_C4064( C2954 C4064 ) C3066_=_C3135( C3066 C3135 ) C3066_=_C3162( C3066 C3162 ) \nC3066_=_C3190( C3066 C3190 ) C3066_=_C3312( C3066 C3312 ) C3066_=_C3582( C3066 C3582 ) C3066_=_C3600( C3066 C3600 ) C3066_=_C3735( C3066 C3735 ) C3066_=_C3803( C3066 C3803 ) \nC3066_=_C3824( C3066 C3824 ) C3066_=_C3910( C3066 C3910 ) C3066_=_C3928( C3066 C3928 ) C3066_=_C4040( C3066 C4040 ) C3066_=_C4045( C3066 C4045 ) C3066_=_C4061( C3066 C4061 ) \nC3066_=_C4062( C3066 C4062 ) C3066_=_C4063( C3066 C4063 ) C3066_=_C4064( C3066 C4064 ) C3135_=_C3162( C3135 C3162 ) C3135_=_C3190( C3135 C3190 ) C3135_=_C3312( C3135 C3312 ) \nC3135_=_C3582( C3135 C3582 ) C3135_=_C3600( C3135 C3600 ) C3135_=_C3735( C3135 C3735 ) C3135_=_C3803( C3135 C3803 ) C3135_=_C3824( C3135 C3824 ) C3135_=_C3910( C3135 C3910 ) \nC3135_=_C3928( C3135 C3928 ) C3135_=_C4040( C3135 C4040 ) C3135_=_C4045( C3135 C4045 ) C3135_=_C4061( C3135 C4061 ) C3135_=_C4062( C3135 C4062 ) C3135_=_C4063( C3135 C4063 ) \nC3135_=_C4064( C3135 C4064 ) C3162_=_C3190( C3162 C3190 ) C3162_=_C3312( C3162 C3312 ) C3162_=_C3582( C3162 C3582 ) C3162_=_C3600( C3162 C3600 ) C3162_=_C3735( C3162 C3735 ) \nC3162_=_C3803( C3162 C3803 ) C3162_=_C3824( C3162 C3824 ) C3162_=_C3910( C3162 C3910 ) C3162_=_C3928( C3162 C3928 ) C3162_=_C4040( C3162 C4040 ) C3162_=_C4045( C3162 C4045 ) \nC3162_=_C4061( C3162 C4061 ) C3162_=_C4062( C3162 C4062 ) C3162_=_C4063( C3162 C4063 ) C3162_=_C4064( C3162 C4064 ) C3190_=_C3312( C3190 C3312 ) C3190_=_C3582( C3190 C3582 ) \nC3190_=_C3600( C3190 C3600 ) C3190_=_C3735( C3190 C3735 ) C3190_=_C3803( C3190 C3803 ) C3190_=_C3824( C3190 C3824 ) C3190_=_C3910( C3190 C3910 ) C3190_=_C3928( C3190 C3928 ) \nC3190_=_C4040( C3190 C4040 ) C3190_=_C4045( C3190 C4045 ) C3190_=_C4061( C3190 C4061 ) C3190_=_C4062( C3190 C4062 ) C3190_=_C4063( C3190 C4063 ) C3190_=_C4064( C3190 C4064 ) \nC3312_=_C3582( C3312 C3582 ) C3312_=_C3600( C3312 C3600 ) C3312_=_C3735( C3312 C3735 ) C3312_=_C3803( C3312 C3803 ) C3312_=_C3824( C3312 C3824 ) C3312_=_C3910( C3312 C3910 ) \nC3312_=_C3928( C3312 C3928 ) C3312_=_C4040( C3312 C4040 ) C3312_=_C4045( C3312 C4045 ) C3312_=_C4061( C3312 C4061 ) C3312_=_C4062(</w:t>
      </w:r>
    </w:p>
    <w:p>
      <w:pPr>
        <w:pStyle w:val="PreformattedText"/>
        <w:bidi w:val="0"/>
        <w:spacing w:before="0" w:after="0"/>
        <w:jc w:val="left"/>
        <w:rPr/>
      </w:pPr>
      <w:r>
        <w:rPr/>
        <w:t xml:space="preserve"> </w:t>
      </w:r>
      <w:r>
        <w:rPr/>
        <w:t>C3312 C4062 ) C3312_=_C4063( C3312 C4063 ) \nC3312_=_C4064( C3312 C4064 ) C3582_=_C3600( C3582 C3600 ) C3582_=_C3735( C3582 C3735 ) C3582_=_C3803( C3582 C3803 ) C3582_=_C3824( C3582 C3824 ) C3582_=_C3910( C3582 C3910 ) \nC3582_=_C3928( C3582 C3928 ) C3582_=_C4040( C3582 C4040 ) C3582_=_C4045( C3582 C4045 ) C3582_=_C4061( C3582 C4061 ) C3582_=_C4062( C3582 C4062 ) C3582_=_C4063( C3582 C4063 ) \nC3582_=_C4064( C3582 C4064 ) C3600_=_C3735( C3600 C3735 ) C3600_=_C3803( C3600 C3803 ) C3600_=_C3824( C3600 C3824 ) C3600_=_C3910( C3600 C3910 ) C3600_=_C3928( C3600 C3928 ) \nC3600_=_C4040( C3600 C4040 ) C3600_=_C4045( C3600 C4045 ) C3600_=_C4061( C3600 C4061 ) C3600_=_C4062( C3600 C4062 ) C3600_=_C4063( C3600 C4063 ) C3600_=_C4064( C3600 C4064 ) \nC3735_=_C3803( C3735 C3803 ) C3735_=_C3824( C3735 C3824 ) C3735_=_C3910( C3735 C3910 ) C3735_=_C3928( C3735 C3928 ) C3735_=_C4040( C3735 C4040 ) C3735_=_C4045( C3735 C4045 ) \nC3735_=_C4061( C3735 C4061 ) C3735_=_C4062( C3735 C4062 ) C3735_=_C4063( C3735 C4063 ) C3735_=_C4064( C3735 C4064 ) C3803_=_C3824( C3803 C3824 ) C3803_=_C3910( C3803 C3910 ) \nC3803_=_C3928( C3803 C3928 ) C3803_=_C4040( C3803 C4040 ) C3803_=_C4045( C3803 C4045 ) C3803_=_C4061( C3803 C4061 ) C3803_=_C4062( C3803 C4062 ) C3803_=_C4063( C3803 C4063 ) \nC3803_=_C4064( C3803 C4064 ) C3824_=_C3910( C3824 C3910 ) C3824_=_C3928( C3824 C3928 ) C3824_=_C4040( C3824 C4040 ) C3824_=_C4045( C3824 C4045 ) C3824_=_C4061( C3824 C4061 ) \nC3824_=_C4062( C3824 C4062 ) C3824_=_C4063( C3824 C4063 ) C3824_=_C4064( C3824 C4064 ) C3910_=_C3928( C3910 C3928 ) C3910_=_C4040( C3910 C4040 ) C3910_=_C4045( C3910 C4045 ) \nC3910_=_C4061( C3910 C4061 ) C3910_=_C4062( C3910 C4062 ) C3910_=_C4063( C3910 C4063 ) C3910_=_C4064( C3910 C4064 ) C3928_=_C4040( C3928 C4040 ) C3928_=_C4045( C3928 C4045 ) \nC3928_=_C4061( C3928 C4061 ) C3928_=_C4062( C3928 C4062 ) C3928_=_C4063( C3928 C4063 ) C3928_=_C4064( C3928 C4064 ) C4040_=_C4045( C4040 C4045 ) C4040_=_C4061( C4040 C4061 ) \nC4040_=_C4062( C4040 C4062 ) C4040_=_C4063( C4040 C4063 ) C4040_=_C4064( C4040 C4064 ) C4045_=_C4061( C4045 C4061 ) C4045_=_C4062( C4045 C4062 ) C4045_=_C4063( C4045 C4063 ) \nC4045_=_C4064( C4045 C4064 ) C4061_=_C4062( C4061 C4062 ) C4061_=_C4063( C4061 C4063 ) C4061_=_C4064( C4061 C4064 ) C4062_=_C4063( C4062 C4063 ) C4062_=_C4064( C4062 C4064 ) \nC4063_=_C4064( C4063 C4064 ) "];224-&gt;300[label="54: C557 C1162 C1219 C1306 C1461 \nC1462 C1463 C1464 C1465 C1466 C1467 \nC1468 C1469 C1470 C1471 C1472 C1473 \nC1474 C1475 C1476 C1477 C1478 C1479 \nC1480 C1481 C1482 C1484 C1485 C1486 \nC1730 C1934 C2014 C2145 C2166 C2386 \nC2954 C3066 C3135 C3162 C3190 C3312 \nC3582 C3600 C3735 C3803 C3824 C3910 \nC3928 C4040 C4045 C4061 C4062 C4063 \nC4064 \n720: C557_=_C1162 ,C557_=_C1730 ,C557_=_C1934 ,C557_=_C2014 ,C557_=_C2145 ,\nC557_=_C2166 ,C557_=_C2386 ,C557_=_C2954 ,C557_=_C3066 ,C557_=_C3135 ,C557_=_C3162 ,\nC557_=_C3190 ,C557_=_C3312 ,C557_=_C3582 ,C557_=_C3600 ,C557_=_C3735 ,C557_=_C3803 ,\nC557_=_C3824 ,C557_=_C3910 ,C557_=_C3928 ,C557_=_C4040 ,C557_=_C4045 ,C557_=_C4061 ,\nC557_=_C4062 ,C557_=_C4063 ,C557_=_C4064 ,C1162_=_C1730 ,C1162_=_C1934 ,C1162_=_C2014 ,\nC1162_=_C2145 ,C1162_=_C2166 ,C1162_=_C2386 ,C1162_=_C2954 ,C1162_=_C3066 ,C1162_=_C3135 ,\nC1162_=_C3162 ,C1162_=_C3190 ,C1162_=_C3312 ,C1162_=_C3582 ,C1162_=_C3600 ,C1162_=_C3735 ,\nC1162_=_C3803 ,C1162_=_C3824 ,C1162_=_C3910 ,C1162_=_C3928 ,C1162_=_C4040 ,C1162_=_C4045 ,\nC1162_=_C4061 ,C1162_=_C4062 ,C1162_=_C4063 ,C1162_=_C4064 ,C1219_=_C1306 ,C1219_=_C1461 ,\nC1219_=_C1462 ,C1219_=_C1463 ,C1219_=_C1464 ,C1219_=_C1465 ,C1219_=_C1466 ,C1219_=_C1467 ,\nC1219_=_C1468 ,C1219_=_C1469 ,C1219_=_C1470 ,C1219_=_C1471 ,C1219_=_C1472 ,C1219_=_C1473 ,\nC1219_=_C1474 ,C1219_=_C1475 ,C1219_=_C1476 ,C1219_=_C1477 ,C1219_=_C1478 ,C1219_=_C1479 ,\nC1219_=_C1480 ,C1219_=_C1481 ,C1219_=_C1482 ,C1219_=_C1484 ,C1219_=_C1485 ,C1219_=_C1486 ,\nC1306_=_C1461 ,C1306_=_C1462 ,C1306_=_C1463 ,C1306_=_C1464 ,C1306_=_C1465 ,C1306_=_C1466 ,\nC1306_=_C1467 ,C1306_=_C1468 ,C1306_=_C1469 ,C1306_=_C1470 ,C1306_=_C1471 ,C1306_=_C1472 ,\nC1306_=_C1473 ,C1306_=_C1474 ,C1306_=_C1475 ,C1306_=_C1476 ,C1306_=_C1477 ,C1306_=_C1478 ,\nC1306_=_C1479 ,C1306_=_C1480 ,C1306_=_C1481 ,C1306_=_C1482 ,C1306_=_C1484 ,C1306_=_C1485 ,\nC1306_=_C1486 ,C1461_=_C1462 ,C1461_=_C1463 ,C1461_=_C1464 ,C1461_=_C1465 ,C1461_=_C1466 ,\nC1461_=_C1467 ,C1461_=_C1468 ,C1461_=_C1469 ,C1461_=_C1470 ,C1461_=_C1471 ,C1461_=_C1472 ,\nC1461_=_C1473 ,C1461_=_C1474 ,C1461_=_C1475 ,C1461_=_C1476 ,C1461_=_C1477 ,C1461_=_C1478 ,\nC1461_=_C1479 ,C1461_=_C1480 ,C1461_=_C1481 ,C1461_=_C1482 ,C1461_=_C1484 ,C1461_=_C1485 ,\nC1461_=_C1486 ,C1462_=_C1463 ,C1462_=_C1464 ,C1462_=_C1465 ,C1462_=_C1466 ,C1462_=_C1467 ,\nC1462_=_C1468 ,C1462_=_C1469 ,C1462_=_C1470 ,C1462_=_C1471 ,C1462_=_C1472 ,C1462_=_C1473 ,\nC1462_=_C1474 ,C1462_=_C1475 ,C1462_=_C1476 ,C1462_=_C1477 ,C1462_=_C1478 ,C1462_=_C1479 ,\nC1462_=_C1480 ,C1462_=_C1481 ,C1462_=_C1482 ,C1462_=_C1484 ,C1462_=_C1485 ,C1462_=_C1486 ,\nC1462_=_C1730 ,C1463_=_C1464 ,C1463_=_C1465 ,C1463_=_C1466 ,C1463_=_C1467 ,C1463_=_C1468 ,\nC1463_=_C1469 ,C1463_=_C1470 ,C1463_=_C1471 ,C1463_=_C1472 ,C1463_=_C1473 ,C1463_=_C1474 ,\nC1463_=_C1475 ,C1463_=_C1476 ,C1463_=_C1477 ,C1463_=_C1478 ,C1463_=_C1479 ,C1463_=_C1480 ,\nC1463_=_C1481 ,C1463_=_C1482 ,C1463_=_C1484 ,C1463_=_C1485 ,C1463_=_C1486 ,C1463_=_C2014 ,\nC1464_=_C1465 ,C1464_=_C1466 ,C1464_=_C1467 ,C1464_=_C1468 ,C1464_=_C1469 ,C1464_=_C1470 ,\nC1464_=_C1471 ,C1464_=_C1472 ,C1464_=_C1473 ,C1464_=_C1474 ,C1464_=_C1475 ,C1464_=_C1476 ,\nC1464_=_C1477 ,C1464_=_C1478 ,C1464_=_C1479 ,C1464_=_C1480 ,C1464_=_C1481 ,C1464_=_C1482 ,\nC1464_=_C1484 ,C1464_=_C1485 ,C1464_=_C1486 ,C1464_=_C2145 ,C1465_=_C1466 ,C1465_=_C1467 ,\nC1465_=_C1468 ,C1465_=_C1469 ,C1465_=_C1470 ,C1465_=_C1471 ,C1465_=_C1472 ,C1465_=_C1473 ,\nC1465_=_C1474 ,C1465_=_C1475 ,C1465_=_C1476 ,C1465_=_C1477 ,C1465_=_C1478 ,C1465_=_C1479 ,\nC1465_=_C1480 ,C1465_=_C1481 ,C1465_=_C1482 ,C1465_=_C1484 ,C1465_=_C1485 ,C1465_=_C1486 ,\nC1465_=_C2166 ,C1466_=_C1467 ,C1466_=_C1468 ,C1466_=_C1469 ,C1466_=_C1470 ,C1466_=_C1471 ,\nC1466_=_C1472 ,C1466_=_C1473 ,C1466_=_C1474 ,C1466_=_C1475 ,C1466_=_C1476 ,C1466_=_C1477 ,\nC1466_=_C1478 ,C1466_=_C1479 ,C1466_=_C1480 ,C1466_=_C1481 ,C1466_=_C1482 ,C1466_=_C1484 ,\nC1466_=_C1485 ,C1466_=_C1486 ,C1466_=_C2386 ,C1467_=_C1468 ,C1467_=_C1469 ,C1467_=_C1470 ,\nC1467_=_C1471 ,C1467_=_C1472 ,C1467_=_C1473 ,C1467_=_C1474 ,C1467_=_C1475 ,C1467_=_C1476 ,\nC1467_=_C1477 ,C1467_=_C1478 ,C1467_=_C1479 ,C1467_=_C1480 ,C1467_=_C1481 ,C1467_=_C1482 ,\nC1467_=_C1484 ,C1467_=_C1485 ,C1467_=_C1486 ,C1467_=_C2954 ,C1468_=_C1469 ,C1468_=_C1470 ,\nC1468_=_C1471 ,C1468_=_C1472 ,C1468_=_C1473 ,C1468_=_C1474 ,C1468_=_C1475 ,C1468_=_C1476 ,\nC1468_=_C1477 ,C1468_=_C1478 ,C1468_=_C1479 ,C1468_=_C1480 ,C1468_=_C1481 ,C1468_=_C1482 ,\nC1468_=_C1484 ,C1468_=_C1485 ,C1468_=_C1486 ,C1468_=_C3066 ,C1469_=_C1470 ,C1469_=_C1471 ,\nC1469_=_C1472 ,C1469_=_C1473 ,C1469_=_C1474 ,C1469_=_C1475 ,C1469_=_C1476 ,C1469_=_C1477 ,\nC1469_=_C1478 ,C1469_=_C1479 ,C1469_=_C1480 ,C1469_=_C1481 ,C1469_=_C1482 ,C1469_=_C1484 ,\nC1469_=_C1485 ,C1469_=_C1486 ,C1470_=_C1471 ,C1470_=_C1472 ,C1470_=_C1473 ,C1470_=_C1474 ,\nC1470_=_C1475 ,C1470_=_C1476 ,C1470_=_C1477 ,C1470_=_C1478 ,C1470_=_C1479 ,C1470_=_C1480 ,\nC1470_=_C1481 ,C1470_=_C1482 ,C1470_=_C1484 ,C1470_=_C1485 ,C1470_=_C1486 ,C1470_=_C3135 ,\nC1471_=_C1472 ,C1471_=_C1473 ,C1471_=_C1474 ,C1471_=_C1475 ,C1471_=_C1476 ,C1471_=_C1477 ,\nC1471_=_C1478 ,C1471_=_C1479 ,C1471_=_C1480 ,C1471_=_C1481 ,C1471_=_C1482 ,C1471_=_C1484 ,\nC1471_=_C1485 ,C1471_=_C1486 ,C1471_=_C3162 ,C1472_=_C1473 ,C1472_=_C1474 ,C1472_=_C1475 ,\nC1472_=_C1476 ,C1472_=_C1477 ,C1472_=_C1478 ,C1472_=_C1479 ,C1472_=_C1480 ,C1472_=_C1481 ,\nC1472_=_C1482 ,C1472_=_C1484 ,C1472_=_C1485 ,C1472_=_C1486 ,C1473_=_C1474 ,C1473_=_C1475 ,\nC1473_=_C1476 ,C1473_=_C1477 ,C1473_=_C1478 ,C1473_=_C1479 ,C1473_=_C1480 ,C1473_=_C1481 ,\nC1473_=_C1482 ,C1473_=_C1484 ,C1473_=_C1485 ,C1473_=_C1486 ,C1474_=_C1475 ,C1474_=_C1476 ,\nC1474_=_C1477 ,C1474_=_C1478 ,C1474_=_C1479 ,C1474_=_C1480 ,C1474_=_C1481 ,C1474_=_C1482 ,\nC1474_=_C1484 ,C1474_=_C1485 ,C1474_=_C1486 ,C1474_=_C3600 ,C1475_=_C1476 ,C1475_=_C1477 ,\nC1475_=_C1478 ,C1475_=_C1479 ,C1475_=_C1480 ,C1475_=_C1481 ,C1475_=_C1482 ,C1475_=_C1484 ,\nC1475_=_C1485 ,C1475_=_C1486 ,C1475_=_C3735 ,C1476_=_C1477 ,C1476_=_C1478 ,C1476_=_C1479 ,\nC1476_=_C1480 ,C1476_=_C1481 ,C1476_=_C1482 ,C1476_=_C1484 ,C1476_=_C1485 ,C1476_=_C1486 ,\nC1477_=_C1478 ,C1477_=_C1479 ,C1477_=_C1480 ,C1477_=_C1481 ,C1477_=_C1482 ,C1477_=_C1484 ,\nC1477_=_C1485 ,C1477_=_C1486 ,C1477_=_C3824 ,C1478_=_C1479 ,C1478_=_C1480 ,C1478_=_C1481 ,\nC1478_=_C1482 ,C1478_=_C1484 ,C1478_=_C1485 ,C1478_=_C1486 ,C1478_=_C3910 ,C1479_=_C1480 ,\nC1479_=_C1481 ,C1479_=_C1482 ,C1479_=_C1484 ,C1479_=_C1485 ,C1479_=_C1486 ,C1480_=_C1481 ,\nC1480_=_C1482 ,C1480_=_C1484 ,C1480_=_C1485 ,C1480_=_C1486 ,C1481_=_C1482 ,C1481_=_C1484 ,\nC1481_=_C1485 ,C1481_=_C1486 ,C1481_=_C4040 ,C1482_=_C1484 ,C1482_=_C1485 ,C1482_=_C1486 ,\nC1482_=_C4045 ,C1484_=_C1485 ,C1484_=_C1486 ,C1484_=_C4061 ,C1485_=_C1486 ,C1485_=_C4063 ,\nC1486_=_C4064 ,C1730_=_C1934 ,C1730_=_C2014 ,C1730_=_C2145 ,C1730_=_C2166 ,C1730_=_C2386 ,\nC1730_=_C2954 ,C1730_=_C3066 ,C1730_=_C3135 ,C1730_=_C3162 ,C1730_=_C3190 ,C1730_=_C3312 ,\nC1730_=_C3582 ,C1730_=_C3600 ,C1730_=_C3735 ,C1730_=_C3803 ,C1730_=_C3824 ,C1730_=_C3910 ,\nC1730_=_C3928 ,C1730_=_C4040 ,C1730_=_C4045 ,C1730_=_C4061 ,C1730_=_C4062 ,C1730_=_C4063 ,\nC1730_=_C4064 ,C1934_=_C2014 ,C1934_=_C2145 ,C1934_=_C2166 ,C1934_=_C2386 ,C1934_=_C2954 ,\nC1934_=_C3066 ,C1934_=_C3135 ,C1934_=_C3162 ,C1934_=_C3190 ,C1934_=_C3312 ,C1934_=_C3582 ,\nC1934_=_C3600 ,C1934_=_C3735 ,C1934_=_C3803 ,C1934_=_C3824 ,C1934_=_C3910 ,C1934_=_C3928 ,\nC1934_=_C4040 ,C1934_=_C4045 ,C1934_=_C4061 ,C1934_=_C4062 ,C1934_=_C4063 ,C1934_=_C4064 ,\nC2014_=_C2145 ,C2014_=_C2166 ,C2014_=_C2386</w:t>
      </w:r>
    </w:p>
    <w:p>
      <w:pPr>
        <w:pStyle w:val="PreformattedText"/>
        <w:bidi w:val="0"/>
        <w:spacing w:before="0" w:after="0"/>
        <w:jc w:val="left"/>
        <w:rPr/>
      </w:pPr>
      <w:r>
        <w:rPr/>
        <w:t xml:space="preserve"> </w:t>
      </w:r>
      <w:r>
        <w:rPr/>
        <w:t>,C2014_=_C2954 ,C2014_=_C3066 ,C2014_=_C3135 ,\nC2014_=_C3162 ,C2014_=_C3190 ,C2014_=_C3312 ,C2014_=_C3582 ,C2014_=_C3600 ,C2014_=_C3735 ,\nC2014_=_C3803 ,C2014_=_C3824 ,C2014_=_C3910 ,C2014_=_C3928 ,C2014_=_C4040 ,C2014_=_C4045 ,\nC2014_=_C4061 ,C2014_=_C4062 ,C2014_=_C4063 ,C2014_=_C4064 ,C2145_=_C2166 ,C2145_=_C2386 ,\nC2145_=_C2954 ,C2145_=_C3066 ,C2145_=_C3135 ,C2145_=_C3162 ,C2145_=_C3190 ,C2145_=_C3312 ,\nC2145_=_C3582 ,C2145_=_C3600 ,C2145_=_C3735 ,C2145_=_C3803 ,C2145_=_C3824 ,C2145_=_C3910 ,\nC2145_=_C3928 ,C2145_=_C4040 ,C2145_=_C4045 ,C2145_=_C4061 ,C2145_=_C4062 ,C2145_=_C4063 ,\nC2145_=_C4064 ,C2166_=_C2386 ,C2166_=_C2954 ,C2166_=_C3066 ,C2166_=_C3135 ,C2166_=_C3162 ,\nC2166_=_C3190 ,C2166_=_C3312 ,C2166_=_C3582 ,C2166_=_C3600 ,C2166_=_C3735 ,C2166_=_C3803 ,\nC2166_=_C3824 ,C2166_=_C3910 ,C2166_=_C3928 ,C2166_=_C4040 ,C2166_=_C4045 ,C2166_=_C4061 ,\nC2166_=_C4062 ,C2166_=_C4063 ,C2166_=_C4064 ,C2386_=_C2954 ,C2386_=_C3066 ,C2386_=_C3135 ,\nC2386_=_C3162 ,C2386_=_C3190 ,C2386_=_C3312 ,C2386_=_C3582 ,C2386_=_C3600 ,C2386_=_C3735 ,\nC2386_=_C3803 ,C2386_=_C3824 ,C2386_=_C3910 ,C2386_=_C3928 ,C2386_=_C4040 ,C2386_=_C4045 ,\nC2386_=_C4061 ,C2386_=_C4062 ,C2386_=_C4063 ,C2386_=_C4064 ,C2954_=_C3066 ,C2954_=_C3135 ,\nC2954_=_C3162 ,C2954_=_C3190 ,C2954_=_C3312 ,C2954_=_C3582 ,C2954_=_C3600 ,C2954_=_C3735 ,\nC2954_=_C3803 ,C2954_=_C3824 ,C2954_=_C3910 ,C2954_=_C3928 ,C2954_=_C4040 ,C2954_=_C4045 ,\nC2954_=_C4061 ,C2954_=_C4062 ,C2954_=_C4063 ,C2954_=_C4064 ,C3066_=_C3135 ,C3066_=_C3162 ,\nC3066_=_C3190 ,C3066_=_C3312 ,C3066_=_C3582 ,C3066_=_C3600 ,C3066_=_C3735 ,C3066_=_C3803 ,\nC3066_=_C3824 ,C3066_=_C3910 ,C3066_=_C3928 ,C3066_=_C4040 ,C3066_=_C4045 ,C3066_=_C4061 ,\nC3066_=_C4062 ,C3066_=_C4063 ,C3066_=_C4064 ,C3135_=_C3162 ,C3135_=_C3190 ,C3135_=_C3312 ,\nC3135_=_C3582 ,C3135_=_C3600 ,C3135_=_C3735 ,C3135_=_C3803 ,C3135_=_C3824 ,C3135_=_C3910 ,\nC3135_=_C3928 ,C3135_=_C4040 ,C3135_=_C4045 ,C3135_=_C4061 ,C3135_=_C4062 ,C3135_=_C4063 ,\nC3135_=_C4064 ,C3162_=_C3190 ,C3162_=_C3312 ,C3162_=_C3582 ,C3162_=_C3600 ,C3162_=_C3735 ,\nC3162_=_C3803 ,C3162_=_C3824 ,C3162_=_C3910 ,C3162_=_C3928 ,C3162_=_C4040 ,C3162_=_C4045 ,\nC3162_=_C4061 ,C3162_=_C4062 ,C3162_=_C4063 ,C3162_=_C4064 ,C3190_=_C3312 ,C3190_=_C3582 ,\nC3190_=_C3600 ,C3190_=_C3735 ,C3190_=_C3803 ,C3190_=_C3824 ,C3190_=_C3910 ,C3190_=_C3928 ,\nC3190_=_C4040 ,C3190_=_C4045 ,C3190_=_C4061 ,C3190_=_C4062 ,C3190_=_C4063 ,C3190_=_C4064 ,\nC3312_=_C3582 ,C3312_=_C3600 ,C3312_=_C3735 ,C3312_=_C3803 ,C3312_=_C3824 ,C3312_=_C3910 ,\nC3312_=_C3928 ,C3312_=_C4040 ,C3312_=_C4045 ,C3312_=_C4061 ,C3312_=_C4062 ,C3312_=_C4063 ,\nC3312_=_C4064 ,C3582_=_C3600 ,C3582_=_C3735 ,C3582_=_C3803 ,C3582_=_C3824 ,C3582_=_C3910 ,\nC3582_=_C3928 ,C3582_=_C4040 ,C3582_=_C4045 ,C3582_=_C4061 ,C3582_=_C4062 ,C3582_=_C4063 ,\nC3582_=_C4064 ,C3600_=_C3735 ,C3600_=_C3803 ,C3600_=_C3824 ,C3600_=_C3910 ,C3600_=_C3928 ,\nC3600_=_C4040 ,C3600_=_C4045 ,C3600_=_C4061 ,C3600_=_C4062 ,C3600_=_C4063 ,C3600_=_C4064 ,\nC3735_=_C3803 ,C3735_=_C3824 ,C3735_=_C3910 ,C3735_=_C3928 ,C3735_=_C4040 ,C3735_=_C4045 ,\nC3735_=_C4061 ,C3735_=_C4062 ,C3735_=_C4063 ,C3735_=_C4064 ,C3803_=_C3824 ,C3803_=_C3910 ,\nC3803_=_C3928 ,C3803_=_C4040 ,C3803_=_C4045 ,C3803_=_C4061 ,C3803_=_C4062 ,C3803_=_C4063 ,\nC3803_=_C4064 ,C3824_=_C3910 ,C3824_=_C3928 ,C3824_=_C4040 ,C3824_=_C4045 ,C3824_=_C4061 ,\nC3824_=_C4062 ,C3824_=_C4063 ,C3824_=_C4064 ,C3910_=_C3928 ,C3910_=_C4040 ,C3910_=_C4045 ,\nC3910_=_C4061 ,C3910_=_C4062 ,C3910_=_C4063 ,C3910_=_C4064 ,C3928_=_C4040 ,C3928_=_C4045 ,\nC3928_=_C4061 ,C3928_=_C4062 ,C3928_=_C4063 ,C3928_=_C4064 ,C4040_=_C4045 ,C4040_=_C4061 ,\nC4040_=_C4062 ,C4040_=_C4063 ,C4040_=_C4064 ,C4045_=_C4061 ,C4045_=_C4062 ,C4045_=_C4063 ,\nC4045_=_C4064 ,C4061_=_C4062 ,C4061_=_C4063 ,C4061_=_C4064 ,C4062_=_C4063 ,C4062_=_C4064 ,\nC4063_=_C4064 ,"];301[shape=box, label="id:301 level: 7\n53: C398 C550 C559 C732 C946 \nC953 C1001 C1006 C1105 C1112 C1153 \nC1163 C1205 C1927 C1936 C2097 C2107 \nC2177 C2184 C2342 C2441 C2493 C2499 \nC2548 C2552 C2609 C2666 C2869 C2964 \nC3007 C3183 C3193 C3306 C3313 C3316 \nC3448 C3471 C3577 C3578 C3579 C3580 \nC3581 C3582 C3583 C3584 C3674 C3726 \nC3805 C3929 C3965 C3972 C4062 C4087 \n719: C398_=_C550( C398 C550 ) C398_=_C732( C398 C732 ) C398_=_C946( C398 C946 ) C398_=_C1001( C398 C1001 ) C398_=_C1105( C398 C1105 ) \nC398_=_C1153( C398 C1153 ) C398_=_C1205( C398 C1205 ) C398_=_C1927( C398 C1927 ) C398_=_C2097( C398 C2097 ) C398_=_C2177( C398 C2177 ) C398_=_C2342( C398 C2342 ) \nC398_=_C2493( C398 C2493 ) C398_=_C2548( C398 C2548 ) C398_=_C2964( C398 C2964 ) C398_=_C3007( C398 C3007 ) C398_=_C3183( C398 C3183 ) C398_=_C3306( C398 C3306 ) \nC398_=_C3316( C398 C3316 ) C398_=_C3577( C398 C3577 ) C398_=_C3578( C398 C3578 ) C398_=_C3579( C398 C3579 ) C398_=_C3580( C398 C3580 ) C398_=_C3581( C398 C3581 ) \nC398_=_C3582( C398 C3582 ) C398_=_C3583( C398 C3583 ) C398_=_C3584( C398 C3584 ) C550_=_C559( C550 C559 ) C550_=_C732( C550 C732 ) C550_=_C946( C550 C946 ) \nC550_=_C1001( C550 C1001 ) C550_=_C1105( C550 C1105 ) C550_=_C1153( C550 C1153 ) C550_=_C1205( C550 C1205 ) C550_=_C1927( C550 C1927 ) C550_=_C2097( C550 C2097 ) \nC550_=_C2177( C550 C2177 ) C550_=_C2342( C550 C2342 ) C550_=_C2493( C550 C2493 ) C550_=_C2548( C550 C2548 ) C550_=_C2964( C550 C2964 ) C550_=_C3007( C550 C3007 ) \nC550_=_C3183( C550 C3183 ) C550_=_C3306( C550 C3306 ) C550_=_C3316( C550 C3316 ) C550_=_C3577( C550 C3577 ) C550_=_C3578( C550 C3578 ) C550_=_C3579( C550 C3579 ) \nC550_=_C3580( C550 C3580 ) C550_=_C3581( C550 C3581 ) C550_=_C3582( C550 C3582 ) C550_=_C3583( C550 C3583 ) C550_=_C3584( C550 C3584 ) C559_=_C953( C559 C953 ) \nC559_=_C1006( C559 C1006 ) C559_=_C1112( C559 C1112 ) C559_=_C1163( C559 C1163 ) C559_=_C1936( C559 C1936 ) C559_=_C2107( C559 C2107 ) C559_=_C2184( C559 C2184 ) \nC559_=_C2441( C559 C2441 ) C559_=_C2499( C559 C2499 ) C559_=_C2552( C559 C2552 ) C559_=_C2609( C559 C2609 ) C559_=_C2666( C559 C2666 ) C559_=_C2869( C559 C2869 ) \nC559_=_C3193( C559 C3193 ) C559_=_C3313( C559 C3313 ) C559_=_C3448( C559 C3448 ) C559_=_C3471( C559 C3471 ) C559_=_C3584( C559 C3584 ) C559_=_C3674( C559 C3674 ) \nC559_=_C3726( C559 C3726 ) C559_=_C3805( C559 C3805 ) C559_=_C3929( C559 C3929 ) C559_=_C3965( C559 C3965 ) C559_=_C3972( C559 C3972 ) C559_=_C4062( C559 C4062 ) \nC559_=_C4087( C559 C4087 ) C732_=_C946( C732 C946 ) C732_=_C1001( C732 C1001 ) C732_=_C1105( C732 C1105 ) C732_=_C1153( C732 C1153 ) C732_=_C1205( C732 C1205 ) \nC732_=_C1927( C732 C1927 ) C732_=_C2097( C732 C2097 ) C732_=_C2177( C732 C2177 ) C732_=_C2342( C732 C2342 ) C732_=_C2493( C732 C2493 ) C732_=_C2548( C732 C2548 ) \nC732_=_C2964( C732 C2964 ) C732_=_C3007( C732 C3007 ) C732_=_C3183( C732 C3183 ) C732_=_C3306( C732 C3306 ) C732_=_C3316( C732 C3316 ) C732_=_C3577( C732 C3577 ) \nC732_=_C3578( C732 C3578 ) C732_=_C3579( C732 C3579 ) C732_=_C3580( C732 C3580 ) C732_=_C3581( C732 C3581 ) C732_=_C3582( C732 C3582 ) C732_=_C3583( C732 C3583 ) \nC732_=_C3584( C732 C3584 ) C946_=_C953( C946 C953 ) C946_=_C1001( C946 C1001 ) C946_=_C1105( C946 C1105 ) C946_=_C1153( C946 C1153 ) C946_=_C1205( C946 C1205 ) \nC946_=_C1927( C946 C1927 ) C946_=_C2097( C946 C2097 ) C946_=_C2177( C946 C2177 ) C946_=_C2342( C946 C2342 ) C946_=_C2493( C946 C2493 ) C946_=_C2548( C946 C2548 ) \nC946_=_C2964( C946 C2964 ) C946_=_C3007( C946 C3007 ) C946_=_C3183( C946 C3183 ) C946_=_C3306( C946 C3306 ) C946_=_C3316( C946 C3316 ) C946_=_C3577( C946 C3577 ) \nC946_=_C3578( C946 C3578 ) C946_=_C3579( C946 C3579 ) C946_=_C3580( C946 C3580 ) C946_=_C3581( C946 C3581 ) C946_=_C3582( C946 C3582 ) C946_=_C3583( C946 C3583 ) \nC946_=_C3584( C946 C3584 ) C953_=_C1006( C953 C1006 ) C953_=_C1112( C953 C1112 ) C953_=_C1163( C953 C1163 ) C953_=_C1936( C953 C1936 ) C953_=_C2107( C953 C2107 ) \nC953_=_C2184( C953 C2184 ) C953_=_C2441( C953 C2441 ) C953_=_C2499( C953 C2499 ) C953_=_C2552( C953 C2552 ) C953_=_C2609( C953 C2609 ) C953_=_C2666( C953 C2666 ) \nC953_=_C2869( C953 C2869 ) C953_=_C3193( C953 C3193 ) C953_=_C3313( C953 C3313 ) C953_=_C3448( C953 C3448 ) C953_=_C3471( C953 C3471 ) C953_=_C3584( C953 C3584 ) \nC953_=_C3674( C953 C3674 ) C953_=_C3726( C953 C3726 ) C953_=_C3805( C953 C3805 ) C953_=_C3929( C953 C3929 ) C953_=_C3965( C953 C3965 ) C953_=_C3972( C953 C3972 ) \nC953_=_C4062( C953 C4062 ) C953_=_C4087( C953 C4087 ) C1001_=_C1006( C1001 C1006 ) C1001_=_C1105( C1001 C1105 ) C1001_=_C1153( C1001 C1153 ) C1001_=_C1205( C1001 C1205 ) \nC1001_=_C1927( C1001 C1927 ) C1001_=_C2097( C1001 C2097 ) C1001_=_C2177( C1001 C2177 ) C1001_=_C2342( C1001 C2342 ) C1001_=_C2493( C1001 C2493 ) C1001_=_C2548( C1001 C2548 ) \nC1001_=_C2964( C1001 C2964 ) C1001_=_C3007( C1001 C3007 ) C1001_=_C3183( C1001 C3183 ) C1001_=_C3306( C1001 C3306 ) C1001_=_C3316( C1001 C3316 ) C1001_=_C3577( C1001 C3577 ) \nC1001_=_C3578( C1001 C3578 ) C1001_=_C3579( C1001 C3579 ) C1001_=_C3580( C1001 C3580 ) C1001_=_C3581( C1001 C3581 ) C1001_=_C3582( C1001 C3582 ) C1001_=_C3583( C1001 C3583 ) \nC1001_=_C3584( C1001 C3584 ) C1006_=_C1112( C1006 C1112 ) C1006_=_C1163( C1006 C1163 ) C1006_=_C1936( C1006 C1936 ) C1006_=_C2107( C1006 C2107 ) C1006_=_C2184( C1006 C2184 ) \nC1006_=_C2441( C1006 C2441 ) C1006_=_C2499( C1006 C2499 ) C1006_=_C2552( C1006 C2552 ) C1006_=_C2609( C1006 C2609 ) C1006_=_C2666( C1006 C2666 ) C1006_=_C2869( C1006 C2869 ) \nC1006_=_C3193( C1006 C3193 ) C1006_=_C3313( C1006 C3313 ) C1006_=_C3448( C1006 C3448 ) C1006_=_C3471( C1006 C3471 ) C1006_=_C3584( C1006 C3584 ) C1006_=_C3674( C1006 C3674 ) \nC1006_=_C3726( C1006 C3726 ) C1006_=_C3805( C1006 C3805 ) C1006_=_C3929( C1006 C3929 ) C1006_=_C3965( C1006 C3965 ) C1006_=_C3972( C1006 C3972 ) C1006_=_C4062( C1006 C4062 ) \nC1006_=_C4087( C1006 C4087 ) C1105_=_C1112( C1105 C1112 ) C1105_=_C1153( C1105 C1153 ) C1105_=_C1205( C1105 C1205 ) C1105_=_C1927( C1105 C1927 ) C1105_=_C2097( C1105 C2097 ) \nC1105_=_C2177( C1105 C2177 ) C1105_=_C2342( C1105</w:t>
      </w:r>
    </w:p>
    <w:p>
      <w:pPr>
        <w:pStyle w:val="PreformattedText"/>
        <w:bidi w:val="0"/>
        <w:spacing w:before="0" w:after="0"/>
        <w:jc w:val="left"/>
        <w:rPr/>
      </w:pPr>
      <w:r>
        <w:rPr/>
        <w:t xml:space="preserve"> </w:t>
      </w:r>
      <w:r>
        <w:rPr/>
        <w:t>C2342 ) C1105_=_C2493( C1105 C2493 ) C1105_=_C2548( C1105 C2548 ) C1105_=_C2964( C1105 C2964 ) C1105_=_C3007( C1105 C3007 ) \nC1105_=_C3183( C1105 C3183 ) C1105_=_C3306( C1105 C3306 ) C1105_=_C3316( C1105 C3316 ) C1105_=_C3577( C1105 C3577 ) C1105_=_C3578( C1105 C3578 ) C1105_=_C3579( C1105 C3579 ) \nC1105_=_C3580( C1105 C3580 ) C1105_=_C3581( C1105 C3581 ) C1105_=_C3582( C1105 C3582 ) C1105_=_C3583( C1105 C3583 ) C1105_=_C3584( C1105 C3584 ) C1112_=_C1163( C1112 C1163 ) \nC1112_=_C1936( C1112 C1936 ) C1112_=_C2107( C1112 C2107 ) C1112_=_C2184( C1112 C2184 ) C1112_=_C2441( C1112 C2441 ) C1112_=_C2499( C1112 C2499 ) C1112_=_C2552( C1112 C2552 ) \nC1112_=_C2609( C1112 C2609 ) C1112_=_C2666( C1112 C2666 ) C1112_=_C2869( C1112 C2869 ) C1112_=_C3193( C1112 C3193 ) C1112_=_C3313( C1112 C3313 ) C1112_=_C3448( C1112 C3448 ) \nC1112_=_C3471( C1112 C3471 ) C1112_=_C3584( C1112 C3584 ) C1112_=_C3674( C1112 C3674 ) C1112_=_C3726( C1112 C3726 ) C1112_=_C3805( C1112 C3805 ) C1112_=_C3929( C1112 C3929 ) \nC1112_=_C3965( C1112 C3965 ) C1112_=_C3972( C1112 C3972 ) C1112_=_C4062( C1112 C4062 ) C1112_=_C4087( C1112 C4087 ) C1153_=_C1163( C1153 C1163 ) C1153_=_C1205( C1153 C1205 ) \nC1153_=_C1927( C1153 C1927 ) C1153_=_C2097( C1153 C2097 ) C1153_=_C2177( C1153 C2177 ) C1153_=_C2342( C1153 C2342 ) C1153_=_C2493( C1153 C2493 ) C1153_=_C2548( C1153 C2548 ) \nC1153_=_C2964( C1153 C2964 ) C1153_=_C3007( C1153 C3007 ) C1153_=_C3183( C1153 C3183 ) C1153_=_C3306( C1153 C3306 ) C1153_=_C3316( C1153 C3316 ) C1153_=_C3577( C1153 C3577 ) \nC1153_=_C3578( C1153 C3578 ) C1153_=_C3579( C1153 C3579 ) C1153_=_C3580( C1153 C3580 ) C1153_=_C3581( C1153 C3581 ) C1153_=_C3582( C1153 C3582 ) C1153_=_C3583( C1153 C3583 ) \nC1153_=_C3584( C1153 C3584 ) C1163_=_C1936( C1163 C1936 ) C1163_=_C2107( C1163 C2107 ) C1163_=_C2184( C1163 C2184 ) C1163_=_C2441( C1163 C2441 ) C1163_=_C2499( C1163 C2499 ) \nC1163_=_C2552( C1163 C2552 ) C1163_=_C2609( C1163 C2609 ) C1163_=_C2666( C1163 C2666 ) C1163_=_C2869( C1163 C2869 ) C1163_=_C3193( C1163 C3193 ) C1163_=_C3313( C1163 C3313 ) \nC1163_=_C3448( C1163 C3448 ) C1163_=_C3471( C1163 C3471 ) C1163_=_C3584( C1163 C3584 ) C1163_=_C3674( C1163 C3674 ) C1163_=_C3726( C1163 C3726 ) C1163_=_C3805( C1163 C3805 ) \nC1163_=_C3929( C1163 C3929 ) C1163_=_C3965( C1163 C3965 ) C1163_=_C3972( C1163 C3972 ) C1163_=_C4062( C1163 C4062 ) C1163_=_C4087( C1163 C4087 ) C1205_=_C1927( C1205 C1927 ) \nC1205_=_C2097( C1205 C2097 ) C1205_=_C2177( C1205 C2177 ) C1205_=_C2342( C1205 C2342 ) C1205_=_C2493( C1205 C2493 ) C1205_=_C2548( C1205 C2548 ) C1205_=_C2964( C1205 C2964 ) \nC1205_=_C3007( C1205 C3007 ) C1205_=_C3183( C1205 C3183 ) C1205_=_C3306( C1205 C3306 ) C1205_=_C3316( C1205 C3316 ) C1205_=_C3577( C1205 C3577 ) C1205_=_C3578( C1205 C3578 ) \nC1205_=_C3579( C1205 C3579 ) C1205_=_C3580( C1205 C3580 ) C1205_=_C3581( C1205 C3581 ) C1205_=_C3582( C1205 C3582 ) C1205_=_C3583( C1205 C3583 ) C1205_=_C3584( C1205 C3584 ) \nC1927_=_C1936( C1927 C1936 ) C1927_=_C2097( C1927 C2097 ) C1927_=_C2177( C1927 C2177 ) C1927_=_C2342( C1927 C2342 ) C1927_=_C2493( C1927 C2493 ) C1927_=_C2548( C1927 C2548 ) \nC1927_=_C2964( C1927 C2964 ) C1927_=_C3007( C1927 C3007 ) C1927_=_C3183( C1927 C3183 ) C1927_=_C3306( C1927 C3306 ) C1927_=_C3316( C1927 C3316 ) C1927_=_C3577( C1927 C3577 ) \nC1927_=_C3578( C1927 C3578 ) C1927_=_C3579( C1927 C3579 ) C1927_=_C3580( C1927 C3580 ) C1927_=_C3581( C1927 C3581 ) C1927_=_C3582( C1927 C3582 ) C1927_=_C3583( C1927 C3583 ) \nC1927_=_C3584( C1927 C3584 ) C1936_=_C2107( C1936 C2107 ) C1936_=_C2184( C1936 C2184 ) C1936_=_C2441( C1936 C2441 ) C1936_=_C2499( C1936 C2499 ) C1936_=_C2552( C1936 C2552 ) \nC1936_=_C2609( C1936 C2609 ) C1936_=_C2666( C1936 C2666 ) C1936_=_C2869( C1936 C2869 ) C1936_=_C3193( C1936 C3193 ) C1936_=_C3313( C1936 C3313 ) C1936_=_C3448( C1936 C3448 ) \nC1936_=_C3471( C1936 C3471 ) C1936_=_C3584( C1936 C3584 ) C1936_=_C3674( C1936 C3674 ) C1936_=_C3726( C1936 C3726 ) C1936_=_C3805( C1936 C3805 ) C1936_=_C3929( C1936 C3929 ) \nC1936_=_C3965( C1936 C3965 ) C1936_=_C3972( C1936 C3972 ) C1936_=_C4062( C1936 C4062 ) C1936_=_C4087( C1936 C4087 ) C2097_=_C2107( C2097 C2107 ) C2097_=_C2177( C2097 C2177 ) \nC2097_=_C2342( C2097 C2342 ) C2097_=_C2493( C2097 C2493 ) C2097_=_C2548( C2097 C2548 ) C2097_=_C2964( C2097 C2964 ) C2097_=_C3007( C2097 C3007 ) C2097_=_C3183( C2097 C3183 ) \nC2097_=_C3306( C2097 C3306 ) C2097_=_C3316( C2097 C3316 ) C2097_=_C3577( C2097 C3577 ) C2097_=_C3578( C2097 C3578 ) C2097_=_C3579( C2097 C3579 ) C2097_=_C3580( C2097 C3580 ) \nC2097_=_C3581( C2097 C3581 ) C2097_=_C3582( C2097 C3582 ) C2097_=_C3583( C2097 C3583 ) C2097_=_C3584( C2097 C3584 ) C2107_=_C2184( C2107 C2184 ) C2107_=_C2441( C2107 C2441 ) \nC2107_=_C2499( C2107 C2499 ) C2107_=_C2552( C2107 C2552 ) C2107_=_C2609( C2107 C2609 ) C2107_=_C2666( C2107 C2666 ) C2107_=_C2869( C2107 C2869 ) C2107_=_C3193( C2107 C3193 ) \nC2107_=_C3313( C2107 C3313 ) C2107_=_C3448( C2107 C3448 ) C2107_=_C3471( C2107 C3471 ) C2107_=_C3584( C2107 C3584 ) C2107_=_C3674( C2107 C3674 ) C2107_=_C3726( C2107 C3726 ) \nC2107_=_C3805( C2107 C3805 ) C2107_=_C3929( C2107 C3929 ) C2107_=_C3965( C2107 C3965 ) C2107_=_C3972( C2107 C3972 ) C2107_=_C4062( C2107 C4062 ) C2107_=_C4087( C2107 C4087 ) \nC2177_=_C2184( C2177 C2184 ) C2177_=_C2342( C2177 C2342 ) C2177_=_C2493( C2177 C2493 ) C2177_=_C2548( C2177 C2548 ) C2177_=_C2964( C2177 C2964 ) C2177_=_C3007( C2177 C3007 ) \nC2177_=_C3183( C2177 C3183 ) C2177_=_C3306( C2177 C3306 ) C2177_=_C3316( C2177 C3316 ) C2177_=_C3577( C2177 C3577 ) C2177_=_C3578( C2177 C3578 ) C2177_=_C3579( C2177 C3579 ) \nC2177_=_C3580( C2177 C3580 ) C2177_=_C3581( C2177 C3581 ) C2177_=_C3582( C2177 C3582 ) C2177_=_C3583( C2177 C3583 ) C2177_=_C3584( C2177 C3584 ) C2184_=_C2441( C2184 C2441 ) \nC2184_=_C2499( C2184 C2499 ) C2184_=_C2552( C2184 C2552 ) C2184_=_C2609( C2184 C2609 ) C2184_=_C2666( C2184 C2666 ) C2184_=_C2869( C2184 C2869 ) C2184_=_C3193( C2184 C3193 ) \nC2184_=_C3313( C2184 C3313 ) C2184_=_C3448( C2184 C3448 ) C2184_=_C3471( C2184 C3471 ) C2184_=_C3584( C2184 C3584 ) C2184_=_C3674( C2184 C3674 ) C2184_=_C3726( C2184 C3726 ) \nC2184_=_C3805( C2184 C3805 ) C2184_=_C3929( C2184 C3929 ) C2184_=_C3965( C2184 C3965 ) C2184_=_C3972( C2184 C3972 ) C2184_=_C4062( C2184 C4062 ) C2184_=_C4087( C2184 C4087 ) \nC2342_=_C2493( C2342 C2493 ) C2342_=_C2548( C2342 C2548 ) C2342_=_C2964( C2342 C2964 ) C2342_=_C3007( C2342 C3007 ) C2342_=_C3183( C2342 C3183 ) C2342_=_C3306( C2342 C3306 ) \nC2342_=_C3316( C2342 C3316 ) C2342_=_C3577( C2342 C3577 ) C2342_=_C3578( C2342 C3578 ) C2342_=_C3579( C2342 C3579 ) C2342_=_C3580( C2342 C3580 ) C2342_=_C3581( C2342 C3581 ) \nC2342_=_C3582( C2342 C3582 ) C2342_=_C3583( C2342 C3583 ) C2342_=_C3584( C2342 C3584 ) C2441_=_C2499( C2441 C2499 ) C2441_=_C2552( C2441 C2552 ) C2441_=_C2609( C2441 C2609 ) \nC2441_=_C2666( C2441 C2666 ) C2441_=_C2869( C2441 C2869 ) C2441_=_C3193( C2441 C3193 ) C2441_=_C3313( C2441 C3313 ) C2441_=_C3448( C2441 C3448 ) C2441_=_C3471( C2441 C3471 ) \nC2441_=_C3584( C2441 C3584 ) C2441_=_C3674( C2441 C3674 ) C2441_=_C3726( C2441 C3726 ) C2441_=_C3805( C2441 C3805 ) C2441_=_C3929( C2441 C3929 ) C2441_=_C3965( C2441 C3965 ) \nC2441_=_C3972( C2441 C3972 ) C2441_=_C4062( C2441 C4062 ) C2441_=_C4087( C2441 C4087 ) C2493_=_C2499( C2493 C2499 ) C2493_=_C2548( C2493 C2548 ) C2493_=_C2964( C2493 C2964 ) \nC2493_=_C3007( C2493 C3007 ) C2493_=_C3183( C2493 C3183 ) C2493_=_C3306( C2493 C3306 ) C2493_=_C3316( C2493 C3316 ) C2493_=_C3577( C2493 C3577 ) C2493_=_C3578( C2493 C3578 ) \nC2493_=_C3579( C2493 C3579 ) C2493_=_C3580( C2493 C3580 ) C2493_=_C3581( C2493 C3581 ) C2493_=_C3582( C2493 C3582 ) C2493_=_C3583( C2493 C3583 ) C2493_=_C3584( C2493 C3584 ) \nC2499_=_C2552( C2499 C2552 ) C2499_=_C2609( C2499 C2609 ) C2499_=_C2666( C2499 C2666 ) C2499_=_C2869( C2499 C2869 ) C2499_=_C3193( C2499 C3193 ) C2499_=_C3313( C2499 C3313 ) \nC2499_=_C3448( C2499 C3448 ) C2499_=_C3471( C2499 C3471 ) C2499_=_C3584( C2499 C3584 ) C2499_=_C3674( C2499 C3674 ) C2499_=_C3726( C2499 C3726 ) C2499_=_C3805( C2499 C3805 ) \nC2499_=_C3929( C2499 C3929 ) C2499_=_C3965( C2499 C3965 ) C2499_=_C3972( C2499 C3972 ) C2499_=_C4062( C2499 C4062 ) C2499_=_C4087( C2499 C4087 ) C2548_=_C2552( C2548 C2552 ) \nC2548_=_C2964( C2548 C2964 ) C2548_=_C3007( C2548 C3007 ) C2548_=_C3183( C2548 C3183 ) C2548_=_C3306( C2548 C3306 ) C2548_=_C3316( C2548 C3316 ) C2548_=_C3577( C2548 C3577 ) \nC2548_=_C3578( C2548 C3578 ) C2548_=_C3579( C2548 C3579 ) C2548_=_C3580( C2548 C3580 ) C2548_=_C3581( C2548 C3581 ) C2548_=_C3582( C2548 C3582 ) C2548_=_C3583( C2548 C3583 ) \nC2548_=_C3584( C2548 C3584 ) C2552_=_C2609( C2552 C2609 ) C2552_=_C2666( C2552 C2666 ) C2552_=_C2869( C2552 C2869 ) C2552_=_C3193( C2552 C3193 ) C2552_=_C3313( C2552 C3313 ) \nC2552_=_C3448( C2552 C3448 ) C2552_=_C3471( C2552 C3471 ) C2552_=_C3584( C2552 C3584 ) C2552_=_C3674( C2552 C3674 ) C2552_=_C3726( C2552 C3726 ) C2552_=_C3805( C2552 C3805 ) \nC2552_=_C3929( C2552 C3929 ) C2552_=_C3965( C2552 C3965 ) C2552_=_C3972( C2552 C3972 ) C2552_=_C4062( C2552 C4062 ) C2552_=_C4087( C2552 C4087 ) C2609_=_C2666( C2609 C2666 ) \nC2609_=_C2869( C2609 C2869 ) C2609_=_C3193( C2609 C3193 ) C2609_=_C3313( C2609 C3313 ) C2609_=_C3448( C2609 C3448 ) C2609_=_C3471( C2609 C3471 ) C2609_=_C3584( C2609 C3584 ) \nC2609_=_C3674( C2609 C3674 ) C2609_=_C3726( C2609 C3726 ) C2609_=_C3805( C2609 C3805 ) C2609_=_C3929( C2609 C3929 ) C2609_=_C3965( C2609 C3965 ) C2609_=_C3972( C2609 C3972 ) \nC2609_=_C4062( C2609 C4062 ) C2609_=_C4087( C2609 C4087 ) C2666_=_C2869( C2666 C2869 ) C2666_=_C3193( C2666 C3193 ) C2666_=_C3313( C2666 C3313 ) C2666_=_C3448( C2666 C3448 ) \nC2666_=_C3471( C2666 C3471 ) C2666_=_C3584( C2666 C3584 ) C2666_=_C3674( C2666 C3674 ) C2666_=_C3726( C2666 C3726 ) C2666_=_C3805( C2666 C3805 ) C2666_=_C3929( C2666 C3929 ) \nC2666_=_C3965( C2666 C3965 ) C2666_=_C3972( C2666 C3972 ) C2666_=_C4062( C2666 C4062 ) C2666_=_C4087(</w:t>
      </w:r>
    </w:p>
    <w:p>
      <w:pPr>
        <w:pStyle w:val="PreformattedText"/>
        <w:bidi w:val="0"/>
        <w:spacing w:before="0" w:after="0"/>
        <w:jc w:val="left"/>
        <w:rPr/>
      </w:pPr>
      <w:r>
        <w:rPr/>
        <w:t xml:space="preserve"> </w:t>
      </w:r>
      <w:r>
        <w:rPr/>
        <w:t>C2666 C4087 ) C2869_=_C3193( C2869 C3193 ) C2869_=_C3313( C2869 C3313 ) \nC2869_=_C3448( C2869 C3448 ) C2869_=_C3471( C2869 C3471 ) C2869_=_C3584( C2869 C3584 ) C2869_=_C3674( C2869 C3674 ) C2869_=_C3726( C2869 C3726 ) C2869_=_C3805( C2869 C3805 ) \nC2869_=_C3929( C2869 C3929 ) C2869_=_C3965( C2869 C3965 ) C2869_=_C3972( C2869 C3972 ) C2869_=_C4062( C2869 C4062 ) C2869_=_C4087( C2869 C4087 ) C2964_=_C3007( C2964 C3007 ) \nC2964_=_C3183( C2964 C3183 ) C2964_=_C3306( C2964 C3306 ) C2964_=_C3316( C2964 C3316 ) C2964_=_C3577( C2964 C3577 ) C2964_=_C3578( C2964 C3578 ) C2964_=_C3579( C2964 C3579 ) \nC2964_=_C3580( C2964 C3580 ) C2964_=_C3581( C2964 C3581 ) C2964_=_C3582( C2964 C3582 ) C2964_=_C3583( C2964 C3583 ) C2964_=_C3584( C2964 C3584 ) C3007_=_C3183( C3007 C3183 ) \nC3007_=_C3306( C3007 C3306 ) C3007_=_C3316( C3007 C3316 ) C3007_=_C3577( C3007 C3577 ) C3007_=_C3578( C3007 C3578 ) C3007_=_C3579( C3007 C3579 ) C3007_=_C3580( C3007 C3580 ) \nC3007_=_C3581( C3007 C3581 ) C3007_=_C3582( C3007 C3582 ) C3007_=_C3583( C3007 C3583 ) C3007_=_C3584( C3007 C3584 ) C3183_=_C3193( C3183 C3193 ) C3183_=_C3306( C3183 C3306 ) \nC3183_=_C3316( C3183 C3316 ) C3183_=_C3577( C3183 C3577 ) C3183_=_C3578( C3183 C3578 ) C3183_=_C3579( C3183 C3579 ) C3183_=_C3580( C3183 C3580 ) C3183_=_C3581( C3183 C3581 ) \nC3183_=_C3582( C3183 C3582 ) C3183_=_C3583( C3183 C3583 ) C3183_=_C3584( C3183 C3584 ) C3193_=_C3313( C3193 C3313 ) C3193_=_C3448( C3193 C3448 ) C3193_=_C3471( C3193 C3471 ) \nC3193_=_C3584( C3193 C3584 ) C3193_=_C3674( C3193 C3674 ) C3193_=_C3726( C3193 C3726 ) C3193_=_C3805( C3193 C3805 ) C3193_=_C3929( C3193 C3929 ) C3193_=_C3965( C3193 C3965 ) \nC3193_=_C3972( C3193 C3972 ) C3193_=_C4062( C3193 C4062 ) C3193_=_C4087( C3193 C4087 ) C3306_=_C3313( C3306 C3313 ) C3306_=_C3316( C3306 C3316 ) C3306_=_C3577( C3306 C3577 ) \nC3306_=_C3578( C3306 C3578 ) C3306_=_C3579( C3306 C3579 ) C3306_=_C3580( C3306 C3580 ) C3306_=_C3581( C3306 C3581 ) C3306_=_C3582( C3306 C3582 ) C3306_=_C3583( C3306 C3583 ) \nC3306_=_C3584( C3306 C3584 ) C3313_=_C3448( C3313 C3448 ) C3313_=_C3471( C3313 C3471 ) C3313_=_C3584( C3313 C3584 ) C3313_=_C3674( C3313 C3674 ) C3313_=_C3726( C3313 C3726 ) \nC3313_=_C3805( C3313 C3805 ) C3313_=_C3929( C3313 C3929 ) C3313_=_C3965( C3313 C3965 ) C3313_=_C3972( C3313 C3972 ) C3313_=_C4062( C3313 C4062 ) C3313_=_C4087( C3313 C4087 ) \nC3316_=_C3577( C3316 C3577 ) C3316_=_C3578( C3316 C3578 ) C3316_=_C3579( C3316 C3579 ) C3316_=_C3580( C3316 C3580 ) C3316_=_C3581( C3316 C3581 ) C3316_=_C3582( C3316 C3582 ) \nC3316_=_C3583( C3316 C3583 ) C3316_=_C3584( C3316 C3584 ) C3448_=_C3471( C3448 C3471 ) C3448_=_C3584( C3448 C3584 ) C3448_=_C3674( C3448 C3674 ) C3448_=_C3726( C3448 C3726 ) \nC3448_=_C3805( C3448 C3805 ) C3448_=_C3929( C3448 C3929 ) C3448_=_C3965( C3448 C3965 ) C3448_=_C3972( C3448 C3972 ) C3448_=_C4062( C3448 C4062 ) C3448_=_C4087( C3448 C4087 ) \nC3471_=_C3584( C3471 C3584 ) C3471_=_C3674( C3471 C3674 ) C3471_=_C3726( C3471 C3726 ) C3471_=_C3805( C3471 C3805 ) C3471_=_C3929( C3471 C3929 ) C3471_=_C3965( C3471 C3965 ) \nC3471_=_C3972( C3471 C3972 ) C3471_=_C4062( C3471 C4062 ) C3471_=_C4087( C3471 C4087 ) C3577_=_C3578( C3577 C3578 ) C3577_=_C3579( C3577 C3579 ) C3577_=_C3580( C3577 C3580 ) \nC3577_=_C3581( C3577 C3581 ) C3577_=_C3582( C3577 C3582 ) C3577_=_C3583( C3577 C3583 ) C3577_=_C3584( C3577 C3584 ) C3578_=_C3579( C3578 C3579 ) C3578_=_C3580( C3578 C3580 ) \nC3578_=_C3581( C3578 C3581 ) C3578_=_C3582( C3578 C3582 ) C3578_=_C3583( C3578 C3583 ) C3578_=_C3584( C3578 C3584 ) C3578_=_C3805( C3578 C3805 ) C3579_=_C3580( C3579 C3580 ) \nC3579_=_C3581( C3579 C3581 ) C3579_=_C3582( C3579 C3582 ) C3579_=_C3583( C3579 C3583 ) C3579_=_C3584( C3579 C3584 ) C3579_=_C3929( C3579 C3929 ) C3580_=_C3581( C3580 C3581 ) \nC3580_=_C3582( C3580 C3582 ) C3580_=_C3583( C3580 C3583 ) C3580_=_C3584( C3580 C3584 ) C3580_=_C3965( C3580 C3965 ) C3581_=_C3582( C3581 C3582 ) C3581_=_C3583( C3581 C3583 ) \nC3581_=_C3584( C3581 C3584 ) C3581_=_C3972( C3581 C3972 ) C3582_=_C3583( C3582 C3583 ) C3582_=_C3584( C3582 C3584 ) C3582_=_C4062( C3582 C4062 ) C3583_=_C3584( C3583 C3584 ) \nC3584_=_C3674( C3584 C3674 ) C3584_=_C3726( C3584 C3726 ) C3584_=_C3805( C3584 C3805 ) C3584_=_C3929( C3584 C3929 ) C3584_=_C3965( C3584 C3965 ) C3584_=_C3972( C3584 C3972 ) \nC3584_=_C4062( C3584 C4062 ) C3584_=_C4087( C3584 C4087 ) C3674_=_C3726( C3674 C3726 ) C3674_=_C3805( C3674 C3805 ) C3674_=_C3929( C3674 C3929 ) C3674_=_C3965( C3674 C3965 ) \nC3674_=_C3972( C3674 C3972 ) C3674_=_C4062( C3674 C4062 ) C3674_=_C4087( C3674 C4087 ) C3726_=_C3805( C3726 C3805 ) C3726_=_C3929( C3726 C3929 ) C3726_=_C3965( C3726 C3965 ) \nC3726_=_C3972( C3726 C3972 ) C3726_=_C4062( C3726 C4062 ) C3726_=_C4087( C3726 C4087 ) C3805_=_C3929( C3805 C3929 ) C3805_=_C3965( C3805 C3965 ) C3805_=_C3972( C3805 C3972 ) \nC3805_=_C4062( C3805 C4062 ) C3805_=_C4087( C3805 C4087 ) C3929_=_C3965( C3929 C3965 ) C3929_=_C3972( C3929 C3972 ) C3929_=_C4062( C3929 C4062 ) C3929_=_C4087( C3929 C4087 ) \nC3965_=_C3972( C3965 C3972 ) C3965_=_C4062( C3965 C4062 ) C3965_=_C4087( C3965 C4087 ) C3972_=_C4062( C3972 C4062 ) C3972_=_C4087( C3972 C4087 ) C4062_=_C4087( C4062 C4087 ) "];225-&gt;301[label="52: C398 C550 C559 C732 C946 \nC953 C1001 C1006 C1105 C1112 C1153 \nC1163 C1205 C1927 C1936 C2097 C2107 \nC2177 C2184 C2342 C2441 C2493 C2499 \nC2548 C2552 C2609 C2666 C2869 C2964 \nC3007 C3183 C3193 C3306 C3313 C3316 \nC3448 C3471 C3577 C3578 C3579 C3580 \nC3581 C3582 C3583 C3674 C3726 C3805 \nC3929 C3965 C3972 C4062 C4087 \n667: C398_=_C550 ,C398_=_C732 ,C398_=_C946 ,C398_=_C1001 ,C398_=_C1105 ,\nC398_=_C1153 ,C398_=_C1205 ,C398_=_C1927 ,C398_=_C2097 ,C398_=_C2177 ,C398_=_C2342 ,\nC398_=_C2493 ,C398_=_C2548 ,C398_=_C2964 ,C398_=_C3007 ,C398_=_C3183 ,C398_=_C3306 ,\nC398_=_C3316 ,C398_=_C3577 ,C398_=_C3578 ,C398_=_C3579 ,C398_=_C3580 ,C398_=_C3581 ,\nC398_=_C3582 ,C398_=_C3583 ,C550_=_C559 ,C550_=_C732 ,C550_=_C946 ,C550_=_C1001 ,\nC550_=_C1105 ,C550_=_C1153 ,C550_=_C1205 ,C550_=_C1927 ,C550_=_C2097 ,C550_=_C2177 ,\nC550_=_C2342 ,C550_=_C2493 ,C550_=_C2548 ,C550_=_C2964 ,C550_=_C3007 ,C550_=_C3183 ,\nC550_=_C3306 ,C550_=_C3316 ,C550_=_C3577 ,C550_=_C3578 ,C550_=_C3579 ,C550_=_C3580 ,\nC550_=_C3581 ,C550_=_C3582 ,C550_=_C3583 ,C559_=_C953 ,C559_=_C1006 ,C559_=_C1112 ,\nC559_=_C1163 ,C559_=_C1936 ,C559_=_C2107 ,C559_=_C2184 ,C559_=_C2441 ,C559_=_C2499 ,\nC559_=_C2552 ,C559_=_C2609 ,C559_=_C2666 ,C559_=_C2869 ,C559_=_C3193 ,C559_=_C3313 ,\nC559_=_C3448 ,C559_=_C3471 ,C559_=_C3674 ,C559_=_C3726 ,C559_=_C3805 ,C559_=_C3929 ,\nC559_=_C3965 ,C559_=_C3972 ,C559_=_C4062 ,C559_=_C4087 ,C732_=_C946 ,C732_=_C1001 ,\nC732_=_C1105 ,C732_=_C1153 ,C732_=_C1205 ,C732_=_C1927 ,C732_=_C2097 ,C732_=_C2177 ,\nC732_=_C2342 ,C732_=_C2493 ,C732_=_C2548 ,C732_=_C2964 ,C732_=_C3007 ,C732_=_C3183 ,\nC732_=_C3306 ,C732_=_C3316 ,C732_=_C3577 ,C732_=_C3578 ,C732_=_C3579 ,C732_=_C3580 ,\nC732_=_C3581 ,C732_=_C3582 ,C732_=_C3583 ,C946_=_C953 ,C946_=_C1001 ,C946_=_C1105 ,\nC946_=_C1153 ,C946_=_C1205 ,C946_=_C1927 ,C946_=_C2097 ,C946_=_C2177 ,C946_=_C2342 ,\nC946_=_C2493 ,C946_=_C2548 ,C946_=_C2964 ,C946_=_C3007 ,C946_=_C3183 ,C946_=_C3306 ,\nC946_=_C3316 ,C946_=_C3577 ,C946_=_C3578 ,C946_=_C3579 ,C946_=_C3580 ,C946_=_C3581 ,\nC946_=_C3582 ,C946_=_C3583 ,C953_=_C1006 ,C953_=_C1112 ,C953_=_C1163 ,C953_=_C1936 ,\nC953_=_C2107 ,C953_=_C2184 ,C953_=_C2441 ,C953_=_C2499 ,C953_=_C2552 ,C953_=_C2609 ,\nC953_=_C2666 ,C953_=_C2869 ,C953_=_C3193 ,C953_=_C3313 ,C953_=_C3448 ,C953_=_C3471 ,\nC953_=_C3674 ,C953_=_C3726 ,C953_=_C3805 ,C953_=_C3929 ,C953_=_C3965 ,C953_=_C3972 ,\nC953_=_C4062 ,C953_=_C4087 ,C1001_=_C1006 ,C1001_=_C1105 ,C1001_=_C1153 ,C1001_=_C1205 ,\nC1001_=_C1927 ,C1001_=_C2097 ,C1001_=_C2177 ,C1001_=_C2342 ,C1001_=_C2493 ,C1001_=_C2548 ,\nC1001_=_C2964 ,C1001_=_C3007 ,C1001_=_C3183 ,C1001_=_C3306 ,C1001_=_C3316 ,C1001_=_C3577 ,\nC1001_=_C3578 ,C1001_=_C3579 ,C1001_=_C3580 ,C1001_=_C3581 ,C1001_=_C3582 ,C1001_=_C3583 ,\nC1006_=_C1112 ,C1006_=_C1163 ,C1006_=_C1936 ,C1006_=_C2107 ,C1006_=_C2184 ,C1006_=_C2441 ,\nC1006_=_C2499 ,C1006_=_C2552 ,C1006_=_C2609 ,C1006_=_C2666 ,C1006_=_C2869 ,C1006_=_C3193 ,\nC1006_=_C3313 ,C1006_=_C3448 ,C1006_=_C3471 ,C1006_=_C3674 ,C1006_=_C3726 ,C1006_=_C3805 ,\nC1006_=_C3929 ,C1006_=_C3965 ,C1006_=_C3972 ,C1006_=_C4062 ,C1006_=_C4087 ,C1105_=_C1112 ,\nC1105_=_C1153 ,C1105_=_C1205 ,C1105_=_C1927 ,C1105_=_C2097 ,C1105_=_C2177 ,C1105_=_C2342 ,\nC1105_=_C2493 ,C1105_=_C2548 ,C1105_=_C2964 ,C1105_=_C3007 ,C1105_=_C3183 ,C1105_=_C3306 ,\nC1105_=_C3316 ,C1105_=_C3577 ,C1105_=_C3578 ,C1105_=_C3579 ,C1105_=_C3580 ,C1105_=_C3581 ,\nC1105_=_C3582 ,C1105_=_C3583 ,C1112_=_C1163 ,C1112_=_C1936 ,C1112_=_C2107 ,C1112_=_C2184 ,\nC1112_=_C2441 ,C1112_=_C2499 ,C1112_=_C2552 ,C1112_=_C2609 ,C1112_=_C2666 ,C1112_=_C2869 ,\nC1112_=_C3193 ,C1112_=_C3313 ,C1112_=_C3448 ,C1112_=_C3471 ,C1112_=_C3674 ,C1112_=_C3726 ,\nC1112_=_C3805 ,C1112_=_C3929 ,C1112_=_C3965 ,C1112_=_C3972 ,C1112_=_C4062 ,C1112_=_C4087 ,\nC1153_=_C1163 ,C1153_=_C1205 ,C1153_=_C1927 ,C1153_=_C2097 ,C1153_=_C2177 ,C1153_=_C2342 ,\nC1153_=_C2493 ,C1153_=_C2548 ,C1153_=_C2964 ,C1153_=_C3007 ,C1153_=_C3183 ,C1153_=_C3306 ,\nC1153_=_C3316 ,C1153_=_C3577 ,C1153_=_C3578 ,C1153_=_C3579 ,C1153_=_C3580 ,C1153_=_C3581 ,\nC1153_=_C3582 ,C1153_=_C3583 ,C1163_=_C1936 ,C1163_=_C2107 ,C1163_=_C2184 ,C1163_=_C2441 ,\nC1163_=_C2499 ,C1163_=_C2552 ,C1163_=_C2609 ,C1163_=_C2666 ,C1163_=_C2869 ,C1163_=_C3193 ,\nC1163_=_C3313 ,C1163_=_C3448 ,C1163_=_C3471 ,C1163_=_C3674 ,C1163_=_C3726 ,C1163_=_C3805 ,\nC1163_=_C3929 ,C1163_=_C3965 ,C1163_=_C3972 ,C1163_=_C4062 ,C1163_=_C4087 ,C1205_=_C1927 ,\nC1205_=_C2097 ,C1205_=_C2177 ,C1205_=_C2342 ,C1205_=_C2493 ,C1205_=_C2548 ,C1205_=_C2964 ,\nC1205_=_C3007 ,C1205_=_C3183 ,C1205_=_C3306 ,C1205_=_C3316 ,C1205_=_C3577 ,C1205_=_C3578 ,\nC1205_=_C3579 ,C1205_=_C3580 ,C1205_=_C3581 ,C1205_=_C3582 ,C1205_=_C3583 ,C1927_=_C1936 ,\nC1927_=_C2097 ,C1927_=_C2177 ,C1927_=_C2342</w:t>
      </w:r>
    </w:p>
    <w:p>
      <w:pPr>
        <w:pStyle w:val="PreformattedText"/>
        <w:bidi w:val="0"/>
        <w:spacing w:before="0" w:after="0"/>
        <w:jc w:val="left"/>
        <w:rPr/>
      </w:pPr>
      <w:r>
        <w:rPr/>
        <w:t xml:space="preserve"> </w:t>
      </w:r>
      <w:r>
        <w:rPr/>
        <w:t>,C1927_=_C2493 ,C1927_=_C2548 ,C1927_=_C2964 ,\nC1927_=_C3007 ,C1927_=_C3183 ,C1927_=_C3306 ,C1927_=_C3316 ,C1927_=_C3577 ,C1927_=_C3578 ,\nC1927_=_C3579 ,C1927_=_C3580 ,C1927_=_C3581 ,C1927_=_C3582 ,C1927_=_C3583 ,C1936_=_C2107 ,\nC1936_=_C2184 ,C1936_=_C2441 ,C1936_=_C2499 ,C1936_=_C2552 ,C1936_=_C2609 ,C1936_=_C2666 ,\nC1936_=_C2869 ,C1936_=_C3193 ,C1936_=_C3313 ,C1936_=_C3448 ,C1936_=_C3471 ,C1936_=_C3674 ,\nC1936_=_C3726 ,C1936_=_C3805 ,C1936_=_C3929 ,C1936_=_C3965 ,C1936_=_C3972 ,C1936_=_C4062 ,\nC1936_=_C4087 ,C2097_=_C2107 ,C2097_=_C2177 ,C2097_=_C2342 ,C2097_=_C2493 ,C2097_=_C2548 ,\nC2097_=_C2964 ,C2097_=_C3007 ,C2097_=_C3183 ,C2097_=_C3306 ,C2097_=_C3316 ,C2097_=_C3577 ,\nC2097_=_C3578 ,C2097_=_C3579 ,C2097_=_C3580 ,C2097_=_C3581 ,C2097_=_C3582 ,C2097_=_C3583 ,\nC2107_=_C2184 ,C2107_=_C2441 ,C2107_=_C2499 ,C2107_=_C2552 ,C2107_=_C2609 ,C2107_=_C2666 ,\nC2107_=_C2869 ,C2107_=_C3193 ,C2107_=_C3313 ,C2107_=_C3448 ,C2107_=_C3471 ,C2107_=_C3674 ,\nC2107_=_C3726 ,C2107_=_C3805 ,C2107_=_C3929 ,C2107_=_C3965 ,C2107_=_C3972 ,C2107_=_C4062 ,\nC2107_=_C4087 ,C2177_=_C2184 ,C2177_=_C2342 ,C2177_=_C2493 ,C2177_=_C2548 ,C2177_=_C2964 ,\nC2177_=_C3007 ,C2177_=_C3183 ,C2177_=_C3306 ,C2177_=_C3316 ,C2177_=_C3577 ,C2177_=_C3578 ,\nC2177_=_C3579 ,C2177_=_C3580 ,C2177_=_C3581 ,C2177_=_C3582 ,C2177_=_C3583 ,C2184_=_C2441 ,\nC2184_=_C2499 ,C2184_=_C2552 ,C2184_=_C2609 ,C2184_=_C2666 ,C2184_=_C2869 ,C2184_=_C3193 ,\nC2184_=_C3313 ,C2184_=_C3448 ,C2184_=_C3471 ,C2184_=_C3674 ,C2184_=_C3726 ,C2184_=_C3805 ,\nC2184_=_C3929 ,C2184_=_C3965 ,C2184_=_C3972 ,C2184_=_C4062 ,C2184_=_C4087 ,C2342_=_C2493 ,\nC2342_=_C2548 ,C2342_=_C2964 ,C2342_=_C3007 ,C2342_=_C3183 ,C2342_=_C3306 ,C2342_=_C3316 ,\nC2342_=_C3577 ,C2342_=_C3578 ,C2342_=_C3579 ,C2342_=_C3580 ,C2342_=_C3581 ,C2342_=_C3582 ,\nC2342_=_C3583 ,C2441_=_C2499 ,C2441_=_C2552 ,C2441_=_C2609 ,C2441_=_C2666 ,C2441_=_C2869 ,\nC2441_=_C3193 ,C2441_=_C3313 ,C2441_=_C3448 ,C2441_=_C3471 ,C2441_=_C3674 ,C2441_=_C3726 ,\nC2441_=_C3805 ,C2441_=_C3929 ,C2441_=_C3965 ,C2441_=_C3972 ,C2441_=_C4062 ,C2441_=_C4087 ,\nC2493_=_C2499 ,C2493_=_C2548 ,C2493_=_C2964 ,C2493_=_C3007 ,C2493_=_C3183 ,C2493_=_C3306 ,\nC2493_=_C3316 ,C2493_=_C3577 ,C2493_=_C3578 ,C2493_=_C3579 ,C2493_=_C3580 ,C2493_=_C3581 ,\nC2493_=_C3582 ,C2493_=_C3583 ,C2499_=_C2552 ,C2499_=_C2609 ,C2499_=_C2666 ,C2499_=_C2869 ,\nC2499_=_C3193 ,C2499_=_C3313 ,C2499_=_C3448 ,C2499_=_C3471 ,C2499_=_C3674 ,C2499_=_C3726 ,\nC2499_=_C3805 ,C2499_=_C3929 ,C2499_=_C3965 ,C2499_=_C3972 ,C2499_=_C4062 ,C2499_=_C4087 ,\nC2548_=_C2552 ,C2548_=_C2964 ,C2548_=_C3007 ,C2548_=_C3183 ,C2548_=_C3306 ,C2548_=_C3316 ,\nC2548_=_C3577 ,C2548_=_C3578 ,C2548_=_C3579 ,C2548_=_C3580 ,C2548_=_C3581 ,C2548_=_C3582 ,\nC2548_=_C3583 ,C2552_=_C2609 ,C2552_=_C2666 ,C2552_=_C2869 ,C2552_=_C3193 ,C2552_=_C3313 ,\nC2552_=_C3448 ,C2552_=_C3471 ,C2552_=_C3674 ,C2552_=_C3726 ,C2552_=_C3805 ,C2552_=_C3929 ,\nC2552_=_C3965 ,C2552_=_C3972 ,C2552_=_C4062 ,C2552_=_C4087 ,C2609_=_C2666 ,C2609_=_C2869 ,\nC2609_=_C3193 ,C2609_=_C3313 ,C2609_=_C3448 ,C2609_=_C3471 ,C2609_=_C3674 ,C2609_=_C3726 ,\nC2609_=_C3805 ,C2609_=_C3929 ,C2609_=_C3965 ,C2609_=_C3972 ,C2609_=_C4062 ,C2609_=_C4087 ,\nC2666_=_C2869 ,C2666_=_C3193 ,C2666_=_C3313 ,C2666_=_C3448 ,C2666_=_C3471 ,C2666_=_C3674 ,\nC2666_=_C3726 ,C2666_=_C3805 ,C2666_=_C3929 ,C2666_=_C3965 ,C2666_=_C3972 ,C2666_=_C4062 ,\nC2666_=_C4087 ,C2869_=_C3193 ,C2869_=_C3313 ,C2869_=_C3448 ,C2869_=_C3471 ,C2869_=_C3674 ,\nC2869_=_C3726 ,C2869_=_C3805 ,C2869_=_C3929 ,C2869_=_C3965 ,C2869_=_C3972 ,C2869_=_C4062 ,\nC2869_=_C4087 ,C2964_=_C3007 ,C2964_=_C3183 ,C2964_=_C3306 ,C2964_=_C3316 ,C2964_=_C3577 ,\nC2964_=_C3578 ,C2964_=_C3579 ,C2964_=_C3580 ,C2964_=_C3581 ,C2964_=_C3582 ,C2964_=_C3583 ,\nC3007_=_C3183 ,C3007_=_C3306 ,C3007_=_C3316 ,C3007_=_C3577 ,C3007_=_C3578 ,C3007_=_C3579 ,\nC3007_=_C3580 ,C3007_=_C3581 ,C3007_=_C3582 ,C3007_=_C3583 ,C3183_=_C3193 ,C3183_=_C3306 ,\nC3183_=_C3316 ,C3183_=_C3577 ,C3183_=_C3578 ,C3183_=_C3579 ,C3183_=_C3580 ,C3183_=_C3581 ,\nC3183_=_C3582 ,C3183_=_C3583 ,C3193_=_C3313 ,C3193_=_C3448 ,C3193_=_C3471 ,C3193_=_C3674 ,\nC3193_=_C3726 ,C3193_=_C3805 ,C3193_=_C3929 ,C3193_=_C3965 ,C3193_=_C3972 ,C3193_=_C4062 ,\nC3193_=_C4087 ,C3306_=_C3313 ,C3306_=_C3316 ,C3306_=_C3577 ,C3306_=_C3578 ,C3306_=_C3579 ,\nC3306_=_C3580 ,C3306_=_C3581 ,C3306_=_C3582 ,C3306_=_C3583 ,C3313_=_C3448 ,C3313_=_C3471 ,\nC3313_=_C3674 ,C3313_=_C3726 ,C3313_=_C3805 ,C3313_=_C3929 ,C3313_=_C3965 ,C3313_=_C3972 ,\nC3313_=_C4062 ,C3313_=_C4087 ,C3316_=_C3577 ,C3316_=_C3578 ,C3316_=_C3579 ,C3316_=_C3580 ,\nC3316_=_C3581 ,C3316_=_C3582 ,C3316_=_C3583 ,C3448_=_C3471 ,C3448_=_C3674 ,C3448_=_C3726 ,\nC3448_=_C3805 ,C3448_=_C3929 ,C3448_=_C3965 ,C3448_=_C3972 ,C3448_=_C4062 ,C3448_=_C4087 ,\nC3471_=_C3674 ,C3471_=_C3726 ,C3471_=_C3805 ,C3471_=_C3929 ,C3471_=_C3965 ,C3471_=_C3972 ,\nC3471_=_C4062 ,C3471_=_C4087 ,C3577_=_C3578 ,C3577_=_C3579 ,C3577_=_C3580 ,C3577_=_C3581 ,\nC3577_=_C3582 ,C3577_=_C3583 ,C3578_=_C3579 ,C3578_=_C3580 ,C3578_=_C3581 ,C3578_=_C3582 ,\nC3578_=_C3583 ,C3578_=_C3805 ,C3579_=_C3580 ,C3579_=_C3581 ,C3579_=_C3582 ,C3579_=_C3583 ,\nC3579_=_C3929 ,C3580_=_C3581 ,C3580_=_C3582 ,C3580_=_C3583 ,C3580_=_C3965 ,C3581_=_C3582 ,\nC3581_=_C3583 ,C3581_=_C3972 ,C3582_=_C3583 ,C3582_=_C4062 ,C3674_=_C3726 ,C3674_=_C3805 ,\nC3674_=_C3929 ,C3674_=_C3965 ,C3674_=_C3972 ,C3674_=_C4062 ,C3674_=_C4087 ,C3726_=_C3805 ,\nC3726_=_C3929 ,C3726_=_C3965 ,C3726_=_C3972 ,C3726_=_C4062 ,C3726_=_C4087 ,C3805_=_C3929 ,\nC3805_=_C3965 ,C3805_=_C3972 ,C3805_=_C4062 ,C3805_=_C4087 ,C3929_=_C3965 ,C3929_=_C3972 ,\nC3929_=_C4062 ,C3929_=_C4087 ,C3965_=_C3972 ,C3965_=_C4062 ,C3965_=_C4087 ,C3972_=_C4062 ,\nC3972_=_C4087 ,C4062_=_C4087 ,"];302[shape=box, label="id:302 level: 7\n56: C705 C800 C802 C826 C895 \nC936 C937 C989 C990 C1098 C1099 \nC1192 C1194 C1311 C1405 C1939 C1980 \nC2088 C2089 C2090 C2091 C2092 C2093 \nC2094 C2095 C2096 C2097 C2098 C2099 \nC2100 C2101 C2102 C2103 C2104 C2105 \nC2106 C2107 C2108 C2109 C2130 C2170 \nC2171 C2172 C2173 C2174 C2175 C2176 \nC2177 C2178 C2179 C2180 C2181 C2182 \nC2183 C2184 C2185 \n802: C705_=_C802( C705 C802 ) C705_=_C895( C705 C895 ) C705_=_C937( C705 C937 ) C705_=_C990( C705 C990 ) C705_=_C1099( C705 C1099 ) \nC705_=_C1194( C705 C1194 ) C705_=_C1311( C705 C1311 ) C705_=_C1939( C705 C1939 ) C705_=_C1980( C705 C1980 ) C705_=_C2089( C705 C2089 ) C705_=_C2130( C705 C2130 ) \nC705_=_C2170( C705 C2170 ) C705_=_C2171( C705 C2171 ) C705_=_C2172( C705 C2172 ) C705_=_C2173( C705 C2173 ) C705_=_C2174( C705 C2174 ) C705_=_C2175( C705 C2175 ) \nC705_=_C2176( C705 C2176 ) C705_=_C2177( C705 C2177 ) C705_=_C2178( C705 C2178 ) C705_=_C2179( C705 C2179 ) C705_=_C2180( C705 C2180 ) C705_=_C2181( C705 C2181 ) \nC705_=_C2182( C705 C2182 ) C705_=_C2183( C705 C2183 ) C705_=_C2184( C705 C2184 ) C705_=_C2185( C705 C2185 ) C800_=_C802( C800 C802 ) C800_=_C826( C800 C826 ) \nC800_=_C936( C800 C936 ) C800_=_C989( C800 C989 ) C800_=_C1098( C800 C1098 ) C800_=_C1192( C800 C1192 ) C800_=_C1405( C800 C1405 ) C800_=_C2088( C800 C2088 ) \nC800_=_C2089( C800 C2089 ) C800_=_C2090( C800 C2090 ) C800_=_C2091( C800 C2091 ) C800_=_C2092( C800 C2092 ) C800_=_C2093( C800 C2093 ) C800_=_C2094( C800 C2094 ) \nC800_=_C2095( C800 C2095 ) C800_=_C2096( C800 C2096 ) C800_=_C2097( C800 C2097 ) C800_=_C2098( C800 C2098 ) C800_=_C2099( C800 C2099 ) C800_=_C2100( C800 C2100 ) \nC800_=_C2101( C800 C2101 ) C800_=_C2102( C800 C2102 ) C800_=_C2103( C800 C2103 ) C800_=_C2104( C800 C2104 ) C800_=_C2105( C800 C2105 ) C800_=_C2106( C800 C2106 ) \nC800_=_C2107( C800 C2107 ) C800_=_C2108( C800 C2108 ) C800_=_C2109( C800 C2109 ) C802_=_C895( C802 C895 ) C802_=_C937( C802 C937 ) C802_=_C990( C802 C990 ) \nC802_=_C1099( C802 C1099 ) C802_=_C1194( C802 C1194 ) C802_=_C1311( C802 C1311 ) C802_=_C1939( C802 C1939 ) C802_=_C1980( C802 C1980 ) C802_=_C2089( C802 C2089 ) \nC802_=_C2130( C802 C2130 ) C802_=_C2170( C802 C2170 ) C802_=_C2171( C802 C2171 ) C802_=_C2172( C802 C2172 ) C802_=_C2173( C802 C2173 ) C802_=_C2174( C802 C2174 ) \nC802_=_C2175( C802 C2175 ) C802_=_C2176( C802 C2176 ) C802_=_C2177( C802 C2177 ) C802_=_C2178( C802 C2178 ) C802_=_C2179( C802 C2179 ) C802_=_C2180( C802 C2180 ) \nC802_=_C2181( C802 C2181 ) C802_=_C2182( C802 C2182 ) C802_=_C2183( C802 C2183 ) C802_=_C2184( C802 C2184 ) C802_=_C2185( C802 C2185 ) C826_=_C936( C826 C936 ) \nC826_=_C989( C826 C989 ) C826_=_C1098( C826 C1098 ) C826_=_C1192( C826 C1192 ) C826_=_C1405( C826 C1405 ) C826_=_C2088( C826 C2088 ) C826_=_C2089( C826 C2089 ) \nC826_=_C2090( C826 C2090 ) C826_=_C2091( C826 C2091 ) C826_=_C2092( C826 C2092 ) C826_=_C2093( C826 C2093 ) C826_=_C2094( C826 C2094 ) C826_=_C2095( C826 C2095 ) \nC826_=_C2096( C826 C2096 ) C826_=_C2097( C826 C2097 ) C826_=_C2098( C826 C2098 ) C826_=_C2099( C826 C2099 ) C826_=_C2100( C826 C2100 ) C826_=_C2101( C826 C2101 ) \nC826_=_C2102( C826 C2102 ) C826_=_C2103( C826 C2103 ) C826_=_C2104( C826 C2104 ) C826_=_C2105( C826 C2105 ) C826_=_C2106( C826 C2106 ) C826_=_C2107( C826 C2107 ) \nC826_=_C2108( C826 C2108 ) C826_=_C2109( C826 C2109 ) C895_=_C937( C895 C937 ) C895_=_C990( C895 C990 ) C895_=_C1099( C895 C1099 ) C895_=_C1194( C895 C1194 ) \nC895_=_C1311( C895 C1311 ) C895_=_C1939( C895 C1939 ) C895_=_C1980( C895 C1980 ) C895_=_C2089( C895 C2089 ) C895_=_C2130( C895 C2130 ) C895_=_C2170( C895 C2170 ) \nC895_=_C2171( C895 C2171 ) C895_=_C2172( C895 C2172 ) C895_=_C2173( C895 C2173 ) C895_=_C2174( C895 C2174 ) C895_=_C2175( C895 C2175 ) C895_=_C2176( C895 C2176 ) \nC895_=_C2177( C895 C2177 ) C895_=_C2178( C895 C2178 ) C895_=_C2179( C895 C2179 ) C895_=_C2180( C895 C2180 ) C895_=_C2181( C895 C2181 ) C895_=_C2182( C895 C2182 ) \nC895_=_C2183( C895 C2183 ) C895_=_C2184( C895 C2184 ) C895_=_C2185( C895 C2185 ) C936_=_C937( C936 C937 ) C936_=_C989( C936 C989 ) C936_=_C1098( C936 C1098 ) \nC936_=_C1192( C936 C1192 ) C936_=_C1405( C936 C1405 ) C936_=_C2088( C936 C2088 ) C936_=_C2089( C936 C2089</w:t>
      </w:r>
    </w:p>
    <w:p>
      <w:pPr>
        <w:pStyle w:val="PreformattedText"/>
        <w:bidi w:val="0"/>
        <w:spacing w:before="0" w:after="0"/>
        <w:jc w:val="left"/>
        <w:rPr/>
      </w:pPr>
      <w:r>
        <w:rPr/>
        <w:t xml:space="preserve"> </w:t>
      </w:r>
      <w:r>
        <w:rPr/>
        <w:t>) C936_=_C2090( C936 C2090 ) C936_=_C2091( C936 C2091 ) \nC936_=_C2092( C936 C2092 ) C936_=_C2093( C936 C2093 ) C936_=_C2094( C936 C2094 ) C936_=_C2095( C936 C2095 ) C936_=_C2096( C936 C2096 ) C936_=_C2097( C936 C2097 ) \nC936_=_C2098( C936 C2098 ) C936_=_C2099( C936 C2099 ) C936_=_C2100( C936 C2100 ) C936_=_C2101( C936 C2101 ) C936_=_C2102( C936 C2102 ) C936_=_C2103( C936 C2103 ) \nC936_=_C2104( C936 C2104 ) C936_=_C2105( C936 C2105 ) C936_=_C2106( C936 C2106 ) C936_=_C2107( C936 C2107 ) C936_=_C2108( C936 C2108 ) C936_=_C2109( C936 C2109 ) \nC937_=_C990( C937 C990 ) C937_=_C1099( C937 C1099 ) C937_=_C1194( C937 C1194 ) C937_=_C1311( C937 C1311 ) C937_=_C1939( C937 C1939 ) C937_=_C1980( C937 C1980 ) \nC937_=_C2089( C937 C2089 ) C937_=_C2130( C937 C2130 ) C937_=_C2170( C937 C2170 ) C937_=_C2171( C937 C2171 ) C937_=_C2172( C937 C2172 ) C937_=_C2173( C937 C2173 ) \nC937_=_C2174( C937 C2174 ) C937_=_C2175( C937 C2175 ) C937_=_C2176( C937 C2176 ) C937_=_C2177( C937 C2177 ) C937_=_C2178( C937 C2178 ) C937_=_C2179( C937 C2179 ) \nC937_=_C2180( C937 C2180 ) C937_=_C2181( C937 C2181 ) C937_=_C2182( C937 C2182 ) C937_=_C2183( C937 C2183 ) C937_=_C2184( C937 C2184 ) C937_=_C2185( C937 C2185 ) \nC989_=_C990( C989 C990 ) C989_=_C1098( C989 C1098 ) C989_=_C1192( C989 C1192 ) C989_=_C1405( C989 C1405 ) C989_=_C2088( C989 C2088 ) C989_=_C2089( C989 C2089 ) \nC989_=_C2090( C989 C2090 ) C989_=_C2091( C989 C2091 ) C989_=_C2092( C989 C2092 ) C989_=_C2093( C989 C2093 ) C989_=_C2094( C989 C2094 ) C989_=_C2095( C989 C2095 ) \nC989_=_C2096( C989 C2096 ) C989_=_C2097( C989 C2097 ) C989_=_C2098( C989 C2098 ) C989_=_C2099( C989 C2099 ) C989_=_C2100( C989 C2100 ) C989_=_C2101( C989 C2101 ) \nC989_=_C2102( C989 C2102 ) C989_=_C2103( C989 C2103 ) C989_=_C2104( C989 C2104 ) C989_=_C2105( C989 C2105 ) C989_=_C2106( C989 C2106 ) C989_=_C2107( C989 C2107 ) \nC989_=_C2108( C989 C2108 ) C989_=_C2109( C989 C2109 ) C990_=_C1099( C990 C1099 ) C990_=_C1194( C990 C1194 ) C990_=_C1311( C990 C1311 ) C990_=_C1939( C990 C1939 ) \nC990_=_C1980( C990 C1980 ) C990_=_C2089( C990 C2089 ) C990_=_C2130( C990 C2130 ) C990_=_C2170( C990 C2170 ) C990_=_C2171( C990 C2171 ) C990_=_C2172( C990 C2172 ) \nC990_=_C2173( C990 C2173 ) C990_=_C2174( C990 C2174 ) C990_=_C2175( C990 C2175 ) C990_=_C2176( C990 C2176 ) C990_=_C2177( C990 C2177 ) C990_=_C2178( C990 C2178 ) \nC990_=_C2179( C990 C2179 ) C990_=_C2180( C990 C2180 ) C990_=_C2181( C990 C2181 ) C990_=_C2182( C990 C2182 ) C990_=_C2183( C990 C2183 ) C990_=_C2184( C990 C2184 ) \nC990_=_C2185( C990 C2185 ) C1098_=_C1099( C1098 C1099 ) C1098_=_C1192( C1098 C1192 ) C1098_=_C1405( C1098 C1405 ) C1098_=_C2088( C1098 C2088 ) C1098_=_C2089( C1098 C2089 ) \nC1098_=_C2090( C1098 C2090 ) C1098_=_C2091( C1098 C2091 ) C1098_=_C2092( C1098 C2092 ) C1098_=_C2093( C1098 C2093 ) C1098_=_C2094( C1098 C2094 ) C1098_=_C2095( C1098 C2095 ) \nC1098_=_C2096( C1098 C2096 ) C1098_=_C2097( C1098 C2097 ) C1098_=_C2098( C1098 C2098 ) C1098_=_C2099( C1098 C2099 ) C1098_=_C2100( C1098 C2100 ) C1098_=_C2101( C1098 C2101 ) \nC1098_=_C2102( C1098 C2102 ) C1098_=_C2103( C1098 C2103 ) C1098_=_C2104( C1098 C2104 ) C1098_=_C2105( C1098 C2105 ) C1098_=_C2106( C1098 C2106 ) C1098_=_C2107( C1098 C2107 ) \nC1098_=_C2108( C1098 C2108 ) C1098_=_C2109( C1098 C2109 ) C1099_=_C1194( C1099 C1194 ) C1099_=_C1311( C1099 C1311 ) C1099_=_C1939( C1099 C1939 ) C1099_=_C1980( C1099 C1980 ) \nC1099_=_C2089( C1099 C2089 ) C1099_=_C2130( C1099 C2130 ) C1099_=_C2170( C1099 C2170 ) C1099_=_C2171( C1099 C2171 ) C1099_=_C2172( C1099 C2172 ) C1099_=_C2173( C1099 C2173 ) \nC1099_=_C2174( C1099 C2174 ) C1099_=_C2175( C1099 C2175 ) C1099_=_C2176( C1099 C2176 ) C1099_=_C2177( C1099 C2177 ) C1099_=_C2178( C1099 C2178 ) C1099_=_C2179( C1099 C2179 ) \nC1099_=_C2180( C1099 C2180 ) C1099_=_C2181( C1099 C2181 ) C1099_=_C2182( C1099 C2182 ) C1099_=_C2183( C1099 C2183 ) C1099_=_C2184( C1099 C2184 ) C1099_=_C2185( C1099 C2185 ) \nC1192_=_C1194( C1192 C1194 ) C1192_=_C1405( C1192 C1405 ) C1192_=_C2088( C1192 C2088 ) C1192_=_C2089( C1192 C2089 ) C1192_=_C2090( C1192 C2090 ) C1192_=_C2091( C1192 C2091 ) \nC1192_=_C2092( C1192 C2092 ) C1192_=_C2093( C1192 C2093 ) C1192_=_C2094( C1192 C2094 ) C1192_=_C2095( C1192 C2095 ) C1192_=_C2096( C1192 C2096 ) C1192_=_C2097( C1192 C2097 ) \nC1192_=_C2098( C1192 C2098 ) C1192_=_C2099( C1192 C2099 ) C1192_=_C2100( C1192 C2100 ) C1192_=_C2101( C1192 C2101 ) C1192_=_C2102( C1192 C2102 ) C1192_=_C2103( C1192 C2103 ) \nC1192_=_C2104( C1192 C2104 ) C1192_=_C2105( C1192 C2105 ) C1192_=_C2106( C1192 C2106 ) C1192_=_C2107( C1192 C2107 ) C1192_=_C2108( C1192 C2108 ) C1192_=_C2109( C1192 C2109 ) \nC1194_=_C1311( C1194 C1311 ) C1194_=_C1939( C1194 C1939 ) C1194_=_C1980( C1194 C1980 ) C1194_=_C2089( C1194 C2089 ) C1194_=_C2130( C1194 C2130 ) C1194_=_C2170( C1194 C2170 ) \nC1194_=_C2171( C1194 C2171 ) C1194_=_C2172( C1194 C2172 ) C1194_=_C2173( C1194 C2173 ) C1194_=_C2174( C1194 C2174 ) C1194_=_C2175( C1194 C2175 ) C1194_=_C2176( C1194 C2176 ) \nC1194_=_C2177( C1194 C2177 ) C1194_=_C2178( C1194 C2178 ) C1194_=_C2179( C1194 C2179 ) C1194_=_C2180( C1194 C2180 ) C1194_=_C2181( C1194 C2181 ) C1194_=_C2182( C1194 C2182 ) \nC1194_=_C2183( C1194 C2183 ) C1194_=_C2184( C1194 C2184 ) C1194_=_C2185( C1194 C2185 ) C1311_=_C1939( C1311 C1939 ) C1311_=_C1980( C1311 C1980 ) C1311_=_C2089( C1311 C2089 ) \nC1311_=_C2130( C1311 C2130 ) C1311_=_C2170( C1311 C2170 ) C1311_=_C2171( C1311 C2171 ) C1311_=_C2172( C1311 C2172 ) C1311_=_C2173( C1311 C2173 ) C1311_=_C2174( C1311 C2174 ) \nC1311_=_C2175( C1311 C2175 ) C1311_=_C2176( C1311 C2176 ) C1311_=_C2177( C1311 C2177 ) C1311_=_C2178( C1311 C2178 ) C1311_=_C2179( C1311 C2179 ) C1311_=_C2180( C1311 C2180 ) \nC1311_=_C2181( C1311 C2181 ) C1311_=_C2182( C1311 C2182 ) C1311_=_C2183( C1311 C2183 ) C1311_=_C2184( C1311 C2184 ) C1311_=_C2185( C1311 C2185 ) C1405_=_C2088( C1405 C2088 ) \nC1405_=_C2089( C1405 C2089 ) C1405_=_C2090( C1405 C2090 ) C1405_=_C2091( C1405 C2091 ) C1405_=_C2092( C1405 C2092 ) C1405_=_C2093( C1405 C2093 ) C1405_=_C2094( C1405 C2094 ) \nC1405_=_C2095( C1405 C2095 ) C1405_=_C2096( C1405 C2096 ) C1405_=_C2097( C1405 C2097 ) C1405_=_C2098( C1405 C2098 ) C1405_=_C2099( C1405 C2099 ) C1405_=_C2100( C1405 C2100 ) \nC1405_=_C2101( C1405 C2101 ) C1405_=_C2102( C1405 C2102 ) C1405_=_C2103( C1405 C2103 ) C1405_=_C2104( C1405 C2104 ) C1405_=_C2105( C1405 C2105 ) C1405_=_C2106( C1405 C2106 ) \nC1405_=_C2107( C1405 C2107 ) C1405_=_C2108( C1405 C2108 ) C1405_=_C2109( C1405 C2109 ) C1939_=_C1980( C1939 C1980 ) C1939_=_C2089( C1939 C2089 ) C1939_=_C2130( C1939 C2130 ) \nC1939_=_C2170( C1939 C2170 ) C1939_=_C2171( C1939 C2171 ) C1939_=_C2172( C1939 C2172 ) C1939_=_C2173( C1939 C2173 ) C1939_=_C2174( C1939 C2174 ) C1939_=_C2175( C1939 C2175 ) \nC1939_=_C2176( C1939 C2176 ) C1939_=_C2177( C1939 C2177 ) C1939_=_C2178( C1939 C2178 ) C1939_=_C2179( C1939 C2179 ) C1939_=_C2180( C1939 C2180 ) C1939_=_C2181( C1939 C2181 ) \nC1939_=_C2182( C1939 C2182 ) C1939_=_C2183( C1939 C2183 ) C1939_=_C2184( C1939 C2184 ) C1939_=_C2185( C1939 C2185 ) C1980_=_C2089( C1980 C2089 ) C1980_=_C2130( C1980 C2130 ) \nC1980_=_C2170( C1980 C2170 ) C1980_=_C2171( C1980 C2171 ) C1980_=_C2172( C1980 C2172 ) C1980_=_C2173( C1980 C2173 ) C1980_=_C2174( C1980 C2174 ) C1980_=_C2175( C1980 C2175 ) \nC1980_=_C2176( C1980 C2176 ) C1980_=_C2177( C1980 C2177 ) C1980_=_C2178( C1980 C2178 ) C1980_=_C2179( C1980 C2179 ) C1980_=_C2180( C1980 C2180 ) C1980_=_C2181( C1980 C2181 ) \nC1980_=_C2182( C1980 C2182 ) C1980_=_C2183( C1980 C2183 ) C1980_=_C2184( C1980 C2184 ) C1980_=_C2185( C1980 C2185 ) C2088_=_C2089( C2088 C2089 ) C2088_=_C2090( C2088 C2090 ) \nC2088_=_C2091( C2088 C2091 ) C2088_=_C2092( C2088 C2092 ) C2088_=_C2093( C2088 C2093 ) C2088_=_C2094( C2088 C2094 ) C2088_=_C2095( C2088 C2095 ) C2088_=_C2096( C2088 C2096 ) \nC2088_=_C2097( C2088 C2097 ) C2088_=_C2098( C2088 C2098 ) C2088_=_C2099( C2088 C2099 ) C2088_=_C2100( C2088 C2100 ) C2088_=_C2101( C2088 C2101 ) C2088_=_C2102( C2088 C2102 ) \nC2088_=_C2103( C2088 C2103 ) C2088_=_C2104( C2088 C2104 ) C2088_=_C2105( C2088 C2105 ) C2088_=_C2106( C2088 C2106 ) C2088_=_C2107( C2088 C2107 ) C2088_=_C2108( C2088 C2108 ) \nC2088_=_C2109( C2088 C2109 ) C2088_=_C2130( C2088 C2130 ) C2089_=_C2090( C2089 C2090 ) C2089_=_C2091( C2089 C2091 ) C2089_=_C2092( C2089 C2092 ) C2089_=_C2093( C2089 C2093 ) \nC2089_=_C2094( C2089 C2094 ) C2089_=_C2095( C2089 C2095 ) C2089_=_C2096( C2089 C2096 ) C2089_=_C2097( C2089 C2097 ) C2089_=_C2098( C2089 C2098 ) C2089_=_C2099( C2089 C2099 ) \nC2089_=_C2100( C2089 C2100 ) C2089_=_C2101( C2089 C2101 ) C2089_=_C2102( C2089 C2102 ) C2089_=_C2103( C2089 C2103 ) C2089_=_C2104( C2089 C2104 ) C2089_=_C2105( C2089 C2105 ) \nC2089_=_C2106( C2089 C2106 ) C2089_=_C2107( C2089 C2107 ) C2089_=_C2108( C2089 C2108 ) C2089_=_C2109( C2089 C2109 ) C2089_=_C2130( C2089 C2130 ) C2089_=_C2170( C2089 C2170 ) \nC2089_=_C2171( C2089 C2171 ) C2089_=_C2172( C2089 C2172 ) C2089_=_C2173( C2089 C2173 ) C2089_=_C2174( C2089 C2174 ) C2089_=_C2175( C2089 C2175 ) C2089_=_C2176( C2089 C2176 ) \nC2089_=_C2177( C2089 C2177 ) C2089_=_C2178( C2089 C2178 ) C2089_=_C2179( C2089 C2179 ) C2089_=_C2180( C2089 C2180 ) C2089_=_C2181( C2089 C2181 ) C2089_=_C2182( C2089 C2182 ) \nC2089_=_C2183( C2089 C2183 ) C2089_=_C2184( C2089 C2184 ) C2089_=_C2185( C2089 C2185 ) C2090_=_C2091( C2090 C2091 ) C2090_=_C2092( C2090 C2092 ) C2090_=_C2093( C2090 C2093 ) \nC2090_=_C2094( C2090 C2094 ) C2090_=_C2095( C2090 C2095 ) C2090_=_C2096( C2090 C2096 ) C2090_=_C2097( C2090 C2097 ) C2090_=_C2098( C2090 C2098 ) C2090_=_C2099( C2090 C2099 ) \nC2090_=_C2100( C2090 C2100 ) C2090_=_C2101( C2090 C2101 ) C2090_=_C2102( C2090 C2102 ) C2090_=_C2103( C2090 C2103 ) C2090_=_C2104( C2090 C2104 ) C2090_=_C2105( C2090 C2105 ) \nC2090_=_C2106( C2090 C2106 ) C2090_=_C2107( C2090 C2107 ) C2090_=_C2108( C2090 C2108 ) C2090_=_C2109( C2090 C2109 ) C2090_=_C2170( C2090 C2170 ) C2091_=_C2092( C2091 C2092</w:t>
      </w:r>
    </w:p>
    <w:p>
      <w:pPr>
        <w:pStyle w:val="PreformattedText"/>
        <w:bidi w:val="0"/>
        <w:spacing w:before="0" w:after="0"/>
        <w:jc w:val="left"/>
        <w:rPr/>
      </w:pPr>
      <w:r>
        <w:rPr/>
        <w:t xml:space="preserve"> </w:t>
      </w:r>
      <w:r>
        <w:rPr/>
        <w:t>) \nC2091_=_C2093( C2091 C2093 ) C2091_=_C2094( C2091 C2094 ) C2091_=_C2095( C2091 C2095 ) C2091_=_C2096( C2091 C2096 ) C2091_=_C2097( C2091 C2097 ) C2091_=_C2098( C2091 C2098 ) \nC2091_=_C2099( C2091 C2099 ) C2091_=_C2100( C2091 C2100 ) C2091_=_C2101( C2091 C2101 ) C2091_=_C2102( C2091 C2102 ) C2091_=_C2103( C2091 C2103 ) C2091_=_C2104( C2091 C2104 ) \nC2091_=_C2105( C2091 C2105 ) C2091_=_C2106( C2091 C2106 ) C2091_=_C2107( C2091 C2107 ) C2091_=_C2108( C2091 C2108 ) C2091_=_C2109( C2091 C2109 ) C2091_=_C2171( C2091 C2171 ) \nC2092_=_C2093( C2092 C2093 ) C2092_=_C2094( C2092 C2094 ) C2092_=_C2095( C2092 C2095 ) C2092_=_C2096( C2092 C2096 ) C2092_=_C2097( C2092 C2097 ) C2092_=_C2098( C2092 C2098 ) \nC2092_=_C2099( C2092 C2099 ) C2092_=_C2100( C2092 C2100 ) C2092_=_C2101( C2092 C2101 ) C2092_=_C2102( C2092 C2102 ) C2092_=_C2103( C2092 C2103 ) C2092_=_C2104( C2092 C2104 ) \nC2092_=_C2105( C2092 C2105 ) C2092_=_C2106( C2092 C2106 ) C2092_=_C2107( C2092 C2107 ) C2092_=_C2108( C2092 C2108 ) C2092_=_C2109( C2092 C2109 ) C2093_=_C2094( C2093 C2094 ) \nC2093_=_C2095( C2093 C2095 ) C2093_=_C2096( C2093 C2096 ) C2093_=_C2097( C2093 C2097 ) C2093_=_C2098( C2093 C2098 ) C2093_=_C2099( C2093 C2099 ) C2093_=_C2100( C2093 C2100 ) \nC2093_=_C2101( C2093 C2101 ) C2093_=_C2102( C2093 C2102 ) C2093_=_C2103( C2093 C2103 ) C2093_=_C2104( C2093 C2104 ) C2093_=_C2105( C2093 C2105 ) C2093_=_C2106( C2093 C2106 ) \nC2093_=_C2107( C2093 C2107 ) C2093_=_C2108( C2093 C2108 ) C2093_=_C2109( C2093 C2109 ) C2093_=_C2173( C2093 C2173 ) C2094_=_C2095( C2094 C2095 ) C2094_=_C2096( C2094 C2096 ) \nC2094_=_C2097( C2094 C2097 ) C2094_=_C2098( C2094 C2098 ) C2094_=_C2099( C2094 C2099 ) C2094_=_C2100( C2094 C2100 ) C2094_=_C2101( C2094 C2101 ) C2094_=_C2102( C2094 C2102 ) \nC2094_=_C2103( C2094 C2103 ) C2094_=_C2104( C2094 C2104 ) C2094_=_C2105( C2094 C2105 ) C2094_=_C2106( C2094 C2106 ) C2094_=_C2107( C2094 C2107 ) C2094_=_C2108( C2094 C2108 ) \nC2094_=_C2109( C2094 C2109 ) C2094_=_C2174( C2094 C2174 ) C2095_=_C2096( C2095 C2096 ) C2095_=_C2097( C2095 C2097 ) C2095_=_C2098( C2095 C2098 ) C2095_=_C2099( C2095 C2099 ) \nC2095_=_C2100( C2095 C2100 ) C2095_=_C2101( C2095 C2101 ) C2095_=_C2102( C2095 C2102 ) C2095_=_C2103( C2095 C2103 ) C2095_=_C2104( C2095 C2104 ) C2095_=_C2105( C2095 C2105 ) \nC2095_=_C2106( C2095 C2106 ) C2095_=_C2107( C2095 C2107 ) C2095_=_C2108( C2095 C2108 ) C2095_=_C2109( C2095 C2109 ) C2095_=_C2175( C2095 C2175 ) C2096_=_C2097( C2096 C2097 ) \nC2096_=_C2098( C2096 C2098 ) C2096_=_C2099( C2096 C2099 ) C2096_=_C2100( C2096 C2100 ) C2096_=_C2101( C2096 C2101 ) C2096_=_C2102( C2096 C2102 ) C2096_=_C2103( C2096 C2103 ) \nC2096_=_C2104( C2096 C2104 ) C2096_=_C2105( C2096 C2105 ) C2096_=_C2106( C2096 C2106 ) C2096_=_C2107( C2096 C2107 ) C2096_=_C2108( C2096 C2108 ) C2096_=_C2109( C2096 C2109 ) \nC2097_=_C2098( C2097 C2098 ) C2097_=_C2099( C2097 C2099 ) C2097_=_C2100( C2097 C2100 ) C2097_=_C2101( C2097 C2101 ) C2097_=_C2102( C2097 C2102 ) C2097_=_C2103( C2097 C2103 ) \nC2097_=_C2104( C2097 C2104 ) C2097_=_C2105( C2097 C2105 ) C2097_=_C2106( C2097 C2106 ) C2097_=_C2107( C2097 C2107 ) C2097_=_C2108( C2097 C2108 ) C2097_=_C2109( C2097 C2109 ) \nC2097_=_C2177( C2097 C2177 ) C2098_=_C2099( C2098 C2099 ) C2098_=_C2100( C2098 C2100 ) C2098_=_C2101( C2098 C2101 ) C2098_=_C2102( C2098 C2102 ) C2098_=_C2103( C2098 C2103 ) \nC2098_=_C2104( C2098 C2104 ) C2098_=_C2105( C2098 C2105 ) C2098_=_C2106( C2098 C2106 ) C2098_=_C2107( C2098 C2107 ) C2098_=_C2108( C2098 C2108 ) C2098_=_C2109( C2098 C2109 ) \nC2098_=_C2178( C2098 C2178 ) C2099_=_C2100( C2099 C2100 ) C2099_=_C2101( C2099 C2101 ) C2099_=_C2102( C2099 C2102 ) C2099_=_C2103( C2099 C2103 ) C2099_=_C2104( C2099 C2104 ) \nC2099_=_C2105( C2099 C2105 ) C2099_=_C2106( C2099 C2106 ) C2099_=_C2107( C2099 C2107 ) C2099_=_C2108( C2099 C2108 ) C2099_=_C2109( C2099 C2109 ) C2100_=_C2101( C2100 C2101 ) \nC2100_=_C2102( C2100 C2102 ) C2100_=_C2103( C2100 C2103 ) C2100_=_C2104( C2100 C2104 ) C2100_=_C2105( C2100 C2105 ) C2100_=_C2106( C2100 C2106 ) C2100_=_C2107( C2100 C2107 ) \nC2100_=_C2108( C2100 C2108 ) C2100_=_C2109( C2100 C2109 ) C2101_=_C2102( C2101 C2102 ) C2101_=_C2103( C2101 C2103 ) C2101_=_C2104( C2101 C2104 ) C2101_=_C2105( C2101 C2105 ) \nC2101_=_C2106( C2101 C2106 ) C2101_=_C2107( C2101 C2107 ) C2101_=_C2108( C2101 C2108 ) C2101_=_C2109( C2101 C2109 ) C2102_=_C2103( C2102 C2103 ) C2102_=_C2104( C2102 C2104 ) \nC2102_=_C2105( C2102 C2105 ) C2102_=_C2106( C2102 C2106 ) C2102_=_C2107( C2102 C2107 ) C2102_=_C2108( C2102 C2108 ) C2102_=_C2109( C2102 C2109 ) C2102_=_C2180( C2102 C2180 ) \nC2103_=_C2104( C2103 C2104 ) C2103_=_C2105( C2103 C2105 ) C2103_=_C2106( C2103 C2106 ) C2103_=_C2107( C2103 C2107 ) C2103_=_C2108( C2103 C2108 ) C2103_=_C2109( C2103 C2109 ) \nC2103_=_C2181( C2103 C2181 ) C2104_=_C2105( C2104 C2105 ) C2104_=_C2106( C2104 C2106 ) C2104_=_C2107( C2104 C2107 ) C2104_=_C2108( C2104 C2108 ) C2104_=_C2109( C2104 C2109 ) \nC2105_=_C2106( C2105 C2106 ) C2105_=_C2107( C2105 C2107 ) C2105_=_C2108( C2105 C2108 ) C2105_=_C2109( C2105 C2109 ) C2105_=_C2183( C2105 C2183 ) C2106_=_C2107( C2106 C2107 ) \nC2106_=_C2108( C2106 C2108 ) C2106_=_C2109( C2106 C2109 ) C2107_=_C2108( C2107 C2108 ) C2107_=_C2109( C2107 C2109 ) C2107_=_C2184( C2107 C2184 ) C2108_=_C2109( C2108 C2109 ) \nC2108_=_C2185( C2108 C2185 ) C2130_=_C2170( C2130 C2170 ) C2130_=_C2171( C2130 C2171 ) C2130_=_C2172( C2130 C2172 ) C2130_=_C2173( C2130 C2173 ) C2130_=_C2174( C2130 C2174 ) \nC2130_=_C2175( C2130 C2175 ) C2130_=_C2176( C2130 C2176 ) C2130_=_C2177( C2130 C2177 ) C2130_=_C2178( C2130 C2178 ) C2130_=_C2179( C2130 C2179 ) C2130_=_C2180( C2130 C2180 ) \nC2130_=_C2181( C2130 C2181 ) C2130_=_C2182( C2130 C2182 ) C2130_=_C2183( C2130 C2183 ) C2130_=_C2184( C2130 C2184 ) C2130_=_C2185( C2130 C2185 ) C2170_=_C2171( C2170 C2171 ) \nC2170_=_C2172( C2170 C2172 ) C2170_=_C2173( C2170 C2173 ) C2170_=_C2174( C2170 C2174 ) C2170_=_C2175( C2170 C2175 ) C2170_=_C2176( C2170 C2176 ) C2170_=_C2177( C2170 C2177 ) \nC2170_=_C2178( C2170 C2178 ) C2170_=_C2179( C2170 C2179 ) C2170_=_C2180( C2170 C2180 ) C2170_=_C2181( C2170 C2181 ) C2170_=_C2182( C2170 C2182 ) C2170_=_C2183( C2170 C2183 ) \nC2170_=_C2184( C2170 C2184 ) C2170_=_C2185( C2170 C2185 ) C2171_=_C2172( C2171 C2172 ) C2171_=_C2173( C2171 C2173 ) C2171_=_C2174( C2171 C2174 ) C2171_=_C2175( C2171 C2175 ) \nC2171_=_C2176( C2171 C2176 ) C2171_=_C2177( C2171 C2177 ) C2171_=_C2178( C2171 C2178 ) C2171_=_C2179( C2171 C2179 ) C2171_=_C2180( C2171 C2180 ) C2171_=_C2181( C2171 C2181 ) \nC2171_=_C2182( C2171 C2182 ) C2171_=_C2183( C2171 C2183 ) C2171_=_C2184( C2171 C2184 ) C2171_=_C2185( C2171 C2185 ) C2172_=_C2173( C2172 C2173 ) C2172_=_C2174( C2172 C2174 ) \nC2172_=_C2175( C2172 C2175 ) C2172_=_C2176( C2172 C2176 ) C2172_=_C2177( C2172 C2177 ) C2172_=_C2178( C2172 C2178 ) C2172_=_C2179( C2172 C2179 ) C2172_=_C2180( C2172 C2180 ) \nC2172_=_C2181( C2172 C2181 ) C2172_=_C2182( C2172 C2182 ) C2172_=_C2183( C2172 C2183 ) C2172_=_C2184( C2172 C2184 ) C2172_=_C2185( C2172 C2185 ) C2173_=_C2174( C2173 C2174 ) \nC2173_=_C2175( C2173 C2175 ) C2173_=_C2176( C2173 C2176 ) C2173_=_C2177( C2173 C2177 ) C2173_=_C2178( C2173 C2178 ) C2173_=_C2179( C2173 C2179 ) C2173_=_C2180( C2173 C2180 ) \nC2173_=_C2181( C2173 C2181 ) C2173_=_C2182( C2173 C2182 ) C2173_=_C2183( C2173 C2183 ) C2173_=_C2184( C2173 C2184 ) C2173_=_C2185( C2173 C2185 ) C2174_=_C2175( C2174 C2175 ) \nC2174_=_C2176( C2174 C2176 ) C2174_=_C2177( C2174 C2177 ) C2174_=_C2178( C2174 C2178 ) C2174_=_C2179( C2174 C2179 ) C2174_=_C2180( C2174 C2180 ) C2174_=_C2181( C2174 C2181 ) \nC2174_=_C2182( C2174 C2182 ) C2174_=_C2183( C2174 C2183 ) C2174_=_C2184( C2174 C2184 ) C2174_=_C2185( C2174 C2185 ) C2175_=_C2176( C2175 C2176 ) C2175_=_C2177( C2175 C2177 ) \nC2175_=_C2178( C2175 C2178 ) C2175_=_C2179( C2175 C2179 ) C2175_=_C2180( C2175 C2180 ) C2175_=_C2181( C2175 C2181 ) C2175_=_C2182( C2175 C2182 ) C2175_=_C2183( C2175 C2183 ) \nC2175_=_C2184( C2175 C2184 ) C2175_=_C2185( C2175 C2185 ) C2176_=_C2177( C2176 C2177 ) C2176_=_C2178( C2176 C2178 ) C2176_=_C2179( C2176 C2179 ) C2176_=_C2180( C2176 C2180 ) \nC2176_=_C2181( C2176 C2181 ) C2176_=_C2182( C2176 C2182 ) C2176_=_C2183( C2176 C2183 ) C2176_=_C2184( C2176 C2184 ) C2176_=_C2185( C2176 C2185 ) C2177_=_C2178( C2177 C2178 ) \nC2177_=_C2179( C2177 C2179 ) C2177_=_C2180( C2177 C2180 ) C2177_=_C2181( C2177 C2181 ) C2177_=_C2182( C2177 C2182 ) C2177_=_C2183( C2177 C2183 ) C2177_=_C2184( C2177 C2184 ) \nC2177_=_C2185( C2177 C2185 ) C2178_=_C2179( C2178 C2179 ) C2178_=_C2180( C2178 C2180 ) C2178_=_C2181( C2178 C2181 ) C2178_=_C2182( C2178 C2182 ) C2178_=_C2183( C2178 C2183 ) \nC2178_=_C2184( C2178 C2184 ) C2178_=_C2185( C2178 C2185 ) C2179_=_C2180( C2179 C2180 ) C2179_=_C2181( C2179 C2181 ) C2179_=_C2182( C2179 C2182 ) C2179_=_C2183( C2179 C2183 ) \nC2179_=_C2184( C2179 C2184 ) C2179_=_C2185( C2179 C2185 ) C2180_=_C2181( C2180 C2181 ) C2180_=_C2182( C2180 C2182 ) C2180_=_C2183( C2180 C2183 ) C2180_=_C2184( C2180 C2184 ) \nC2180_=_C2185( C2180 C2185 ) C2181_=_C2182( C2181 C2182 ) C2181_=_C2183( C2181 C2183 ) C2181_=_C2184( C2181 C2184 ) C2181_=_C2185( C2181 C2185 ) C2182_=_C2183( C2182 C2183 ) \nC2182_=_C2184( C2182 C2184 ) C2182_=_C2185( C2182 C2185 ) C2183_=_C2184( C2183 C2184 ) C2183_=_C2185( C2183 C2185 ) C2184_=_C2185( C2184 C2185 ) "];225-&gt;302[label="55: C705 C800 C802 C826 C895 \nC936 C937 C989 C990 C1098 C1099 \nC1192 C1194 C1311 C1405 C1939 C1980 \nC2088 C2090 C2091 C2092 C2093 C2094 \nC2095 C2096 C2097 C2098 C2099 C2100 \nC2101 C2102 C2103 C2104 C2105 C2106 \nC2107 C2108 C2109 C2130 C2170 C2171 \nC2172 C2173 C2174 C2175 C2176 C2177 \nC2178 C2179 C2180 C2181 C2182 C2183 \nC2184 C2185 \n747: C705_=_C802 ,C705_=_C895 ,C705_=_C937 ,C705_=_C990 ,C705_=_C1099 ,\nC705_=_C1194 ,C705_=_C1311 ,C705_=_C1939 ,C705_=_C1980 ,C705_=_C2130 ,C705_=_C2170 ,\nC705_=_C2171 ,C705_=_C2172 ,C705_=_C2173 ,C705_=_C2174 ,C705_=_C2175 ,C705_=_C2176</w:t>
      </w:r>
    </w:p>
    <w:p>
      <w:pPr>
        <w:pStyle w:val="PreformattedText"/>
        <w:bidi w:val="0"/>
        <w:spacing w:before="0" w:after="0"/>
        <w:jc w:val="left"/>
        <w:rPr/>
      </w:pPr>
      <w:r>
        <w:rPr/>
        <w:t xml:space="preserve"> </w:t>
      </w:r>
      <w:r>
        <w:rPr/>
        <w:t>,\nC705_=_C2177 ,C705_=_C2178 ,C705_=_C2179 ,C705_=_C2180 ,C705_=_C2181 ,C705_=_C2182 ,\nC705_=_C2183 ,C705_=_C2184 ,C705_=_C2185 ,C800_=_C802 ,C800_=_C826 ,C800_=_C936 ,\nC800_=_C989 ,C800_=_C1098 ,C800_=_C1192 ,C800_=_C1405 ,C800_=_C2088 ,C800_=_C2090 ,\nC800_=_C2091 ,C800_=_C2092 ,C800_=_C2093 ,C800_=_C2094 ,C800_=_C2095 ,C800_=_C2096 ,\nC800_=_C2097 ,C800_=_C2098 ,C800_=_C2099 ,C800_=_C2100 ,C800_=_C2101 ,C800_=_C2102 ,\nC800_=_C2103 ,C800_=_C2104 ,C800_=_C2105 ,C800_=_C2106 ,C800_=_C2107 ,C800_=_C2108 ,\nC800_=_C2109 ,C802_=_C895 ,C802_=_C937 ,C802_=_C990 ,C802_=_C1099 ,C802_=_C1194 ,\nC802_=_C1311 ,C802_=_C1939 ,C802_=_C1980 ,C802_=_C2130 ,C802_=_C2170 ,C802_=_C2171 ,\nC802_=_C2172 ,C802_=_C2173 ,C802_=_C2174 ,C802_=_C2175 ,C802_=_C2176 ,C802_=_C2177 ,\nC802_=_C2178 ,C802_=_C2179 ,C802_=_C2180 ,C802_=_C2181 ,C802_=_C2182 ,C802_=_C2183 ,\nC802_=_C2184 ,C802_=_C2185 ,C826_=_C936 ,C826_=_C989 ,C826_=_C1098 ,C826_=_C1192 ,\nC826_=_C1405 ,C826_=_C2088 ,C826_=_C2090 ,C826_=_C2091 ,C826_=_C2092 ,C826_=_C2093 ,\nC826_=_C2094 ,C826_=_C2095 ,C826_=_C2096 ,C826_=_C2097 ,C826_=_C2098 ,C826_=_C2099 ,\nC826_=_C2100 ,C826_=_C2101 ,C826_=_C2102 ,C826_=_C2103 ,C826_=_C2104 ,C826_=_C2105 ,\nC826_=_C2106 ,C826_=_C2107 ,C826_=_C2108 ,C826_=_C2109 ,C895_=_C937 ,C895_=_C990 ,\nC895_=_C1099 ,C895_=_C1194 ,C895_=_C1311 ,C895_=_C1939 ,C895_=_C1980 ,C895_=_C2130 ,\nC895_=_C2170 ,C895_=_C2171 ,C895_=_C2172 ,C895_=_C2173 ,C895_=_C2174 ,C895_=_C2175 ,\nC895_=_C2176 ,C895_=_C2177 ,C895_=_C2178 ,C895_=_C2179 ,C895_=_C2180 ,C895_=_C2181 ,\nC895_=_C2182 ,C895_=_C2183 ,C895_=_C2184 ,C895_=_C2185 ,C936_=_C937 ,C936_=_C989 ,\nC936_=_C1098 ,C936_=_C1192 ,C936_=_C1405 ,C936_=_C2088 ,C936_=_C2090 ,C936_=_C2091 ,\nC936_=_C2092 ,C936_=_C2093 ,C936_=_C2094 ,C936_=_C2095 ,C936_=_C2096 ,C936_=_C2097 ,\nC936_=_C2098 ,C936_=_C2099 ,C936_=_C2100 ,C936_=_C2101 ,C936_=_C2102 ,C936_=_C2103 ,\nC936_=_C2104 ,C936_=_C2105 ,C936_=_C2106 ,C936_=_C2107 ,C936_=_C2108 ,C936_=_C2109 ,\nC937_=_C990 ,C937_=_C1099 ,C937_=_C1194 ,C937_=_C1311 ,C937_=_C1939 ,C937_=_C1980 ,\nC937_=_C2130 ,C937_=_C2170 ,C937_=_C2171 ,C937_=_C2172 ,C937_=_C2173 ,C937_=_C2174 ,\nC937_=_C2175 ,C937_=_C2176 ,C937_=_C2177 ,C937_=_C2178 ,C937_=_C2179 ,C937_=_C2180 ,\nC937_=_C2181 ,C937_=_C2182 ,C937_=_C2183 ,C937_=_C2184 ,C937_=_C2185 ,C989_=_C990 ,\nC989_=_C1098 ,C989_=_C1192 ,C989_=_C1405 ,C989_=_C2088 ,C989_=_C2090 ,C989_=_C2091 ,\nC989_=_C2092 ,C989_=_C2093 ,C989_=_C2094 ,C989_=_C2095 ,C989_=_C2096 ,C989_=_C2097 ,\nC989_=_C2098 ,C989_=_C2099 ,C989_=_C2100 ,C989_=_C2101 ,C989_=_C2102 ,C989_=_C2103 ,\nC989_=_C2104 ,C989_=_C2105 ,C989_=_C2106 ,C989_=_C2107 ,C989_=_C2108 ,C989_=_C2109 ,\nC990_=_C1099 ,C990_=_C1194 ,C990_=_C1311 ,C990_=_C1939 ,C990_=_C1980 ,C990_=_C2130 ,\nC990_=_C2170 ,C990_=_C2171 ,C990_=_C2172 ,C990_=_C2173 ,C990_=_C2174 ,C990_=_C2175 ,\nC990_=_C2176 ,C990_=_C2177 ,C990_=_C2178 ,C990_=_C2179 ,C990_=_C2180 ,C990_=_C2181 ,\nC990_=_C2182 ,C990_=_C2183 ,C990_=_C2184 ,C990_=_C2185 ,C1098_=_C1099 ,C1098_=_C1192 ,\nC1098_=_C1405 ,C1098_=_C2088 ,C1098_=_C2090 ,C1098_=_C2091 ,C1098_=_C2092 ,C1098_=_C2093 ,\nC1098_=_C2094 ,C1098_=_C2095 ,C1098_=_C2096 ,C1098_=_C2097 ,C1098_=_C2098 ,C1098_=_C2099 ,\nC1098_=_C2100 ,C1098_=_C2101 ,C1098_=_C2102 ,C1098_=_C2103 ,C1098_=_C2104 ,C1098_=_C2105 ,\nC1098_=_C2106 ,C1098_=_C2107 ,C1098_=_C2108 ,C1098_=_C2109 ,C1099_=_C1194 ,C1099_=_C1311 ,\nC1099_=_C1939 ,C1099_=_C1980 ,C1099_=_C2130 ,C1099_=_C2170 ,C1099_=_C2171 ,C1099_=_C2172 ,\nC1099_=_C2173 ,C1099_=_C2174 ,C1099_=_C2175 ,C1099_=_C2176 ,C1099_=_C2177 ,C1099_=_C2178 ,\nC1099_=_C2179 ,C1099_=_C2180 ,C1099_=_C2181 ,C1099_=_C2182 ,C1099_=_C2183 ,C1099_=_C2184 ,\nC1099_=_C2185 ,C1192_=_C1194 ,C1192_=_C1405 ,C1192_=_C2088 ,C1192_=_C2090 ,C1192_=_C2091 ,\nC1192_=_C2092 ,C1192_=_C2093 ,C1192_=_C2094 ,C1192_=_C2095 ,C1192_=_C2096 ,C1192_=_C2097 ,\nC1192_=_C2098 ,C1192_=_C2099 ,C1192_=_C2100 ,C1192_=_C2101 ,C1192_=_C2102 ,C1192_=_C2103 ,\nC1192_=_C2104 ,C1192_=_C2105 ,C1192_=_C2106 ,C1192_=_C2107 ,C1192_=_C2108 ,C1192_=_C2109 ,\nC1194_=_C1311 ,C1194_=_C1939 ,C1194_=_C1980 ,C1194_=_C2130 ,C1194_=_C2170 ,C1194_=_C2171 ,\nC1194_=_C2172 ,C1194_=_C2173 ,C1194_=_C2174 ,C1194_=_C2175 ,C1194_=_C2176 ,C1194_=_C2177 ,\nC1194_=_C2178 ,C1194_=_C2179 ,C1194_=_C2180 ,C1194_=_C2181 ,C1194_=_C2182 ,C1194_=_C2183 ,\nC1194_=_C2184 ,C1194_=_C2185 ,C1311_=_C1939 ,C1311_=_C1980 ,C1311_=_C2130 ,C1311_=_C2170 ,\nC1311_=_C2171 ,C1311_=_C2172 ,C1311_=_C2173 ,C1311_=_C2174 ,C1311_=_C2175 ,C1311_=_C2176 ,\nC1311_=_C2177 ,C1311_=_C2178 ,C1311_=_C2179 ,C1311_=_C2180 ,C1311_=_C2181 ,C1311_=_C2182 ,\nC1311_=_C2183 ,C1311_=_C2184 ,C1311_=_C2185 ,C1405_=_C2088 ,C1405_=_C2090 ,C1405_=_C2091 ,\nC1405_=_C2092 ,C1405_=_C2093 ,C1405_=_C2094 ,C1405_=_C2095 ,C1405_=_C2096 ,C1405_=_C2097 ,\nC1405_=_C2098 ,C1405_=_C2099 ,C1405_=_C2100 ,C1405_=_C2101 ,C1405_=_C2102 ,C1405_=_C2103 ,\nC1405_=_C2104 ,C1405_=_C2105 ,C1405_=_C2106 ,C1405_=_C2107 ,C1405_=_C2108 ,C1405_=_C2109 ,\nC1939_=_C1980 ,C1939_=_C2130 ,C1939_=_C2170 ,C1939_=_C2171 ,C1939_=_C2172 ,C1939_=_C2173 ,\nC1939_=_C2174 ,C1939_=_C2175 ,C1939_=_C2176 ,C1939_=_C2177 ,C1939_=_C2178 ,C1939_=_C2179 ,\nC1939_=_C2180 ,C1939_=_C2181 ,C1939_=_C2182 ,C1939_=_C2183 ,C1939_=_C2184 ,C1939_=_C2185 ,\nC1980_=_C2130 ,C1980_=_C2170 ,C1980_=_C2171 ,C1980_=_C2172 ,C1980_=_C2173 ,C1980_=_C2174 ,\nC1980_=_C2175 ,C1980_=_C2176 ,C1980_=_C2177 ,C1980_=_C2178 ,C1980_=_C2179 ,C1980_=_C2180 ,\nC1980_=_C2181 ,C1980_=_C2182 ,C1980_=_C2183 ,C1980_=_C2184 ,C1980_=_C2185 ,C2088_=_C2090 ,\nC2088_=_C2091 ,C2088_=_C2092 ,C2088_=_C2093 ,C2088_=_C2094 ,C2088_=_C2095 ,C2088_=_C2096 ,\nC2088_=_C2097 ,C2088_=_C2098 ,C2088_=_C2099 ,C2088_=_C2100 ,C2088_=_C2101 ,C2088_=_C2102 ,\nC2088_=_C2103 ,C2088_=_C2104 ,C2088_=_C2105 ,C2088_=_C2106 ,C2088_=_C2107 ,C2088_=_C2108 ,\nC2088_=_C2109 ,C2088_=_C2130 ,C2090_=_C2091 ,C2090_=_C2092 ,C2090_=_C2093 ,C2090_=_C2094 ,\nC2090_=_C2095 ,C2090_=_C2096 ,C2090_=_C2097 ,C2090_=_C2098 ,C2090_=_C2099 ,C2090_=_C2100 ,\nC2090_=_C2101 ,C2090_=_C2102 ,C2090_=_C2103 ,C2090_=_C2104 ,C2090_=_C2105 ,C2090_=_C2106 ,\nC2090_=_C2107 ,C2090_=_C2108 ,C2090_=_C2109 ,C2090_=_C2170 ,C2091_=_C2092 ,C2091_=_C2093 ,\nC2091_=_C2094 ,C2091_=_C2095 ,C2091_=_C2096 ,C2091_=_C2097 ,C2091_=_C2098 ,C2091_=_C2099 ,\nC2091_=_C2100 ,C2091_=_C2101 ,C2091_=_C2102 ,C2091_=_C2103 ,C2091_=_C2104 ,C2091_=_C2105 ,\nC2091_=_C2106 ,C2091_=_C2107 ,C2091_=_C2108 ,C2091_=_C2109 ,C2091_=_C2171 ,C2092_=_C2093 ,\nC2092_=_C2094 ,C2092_=_C2095 ,C2092_=_C2096 ,C2092_=_C2097 ,C2092_=_C2098 ,C2092_=_C2099 ,\nC2092_=_C2100 ,C2092_=_C2101 ,C2092_=_C2102 ,C2092_=_C2103 ,C2092_=_C2104 ,C2092_=_C2105 ,\nC2092_=_C2106 ,C2092_=_C2107 ,C2092_=_C2108 ,C2092_=_C2109 ,C2093_=_C2094 ,C2093_=_C2095 ,\nC2093_=_C2096 ,C2093_=_C2097 ,C2093_=_C2098 ,C2093_=_C2099 ,C2093_=_C2100 ,C2093_=_C2101 ,\nC2093_=_C2102 ,C2093_=_C2103 ,C2093_=_C2104 ,C2093_=_C2105 ,C2093_=_C2106 ,C2093_=_C2107 ,\nC2093_=_C2108 ,C2093_=_C2109 ,C2093_=_C2173 ,C2094_=_C2095 ,C2094_=_C2096 ,C2094_=_C2097 ,\nC2094_=_C2098 ,C2094_=_C2099 ,C2094_=_C2100 ,C2094_=_C2101 ,C2094_=_C2102 ,C2094_=_C2103 ,\nC2094_=_C2104 ,C2094_=_C2105 ,C2094_=_C2106 ,C2094_=_C2107 ,C2094_=_C2108 ,C2094_=_C2109 ,\nC2094_=_C2174 ,C2095_=_C2096 ,C2095_=_C2097 ,C2095_=_C2098 ,C2095_=_C2099 ,C2095_=_C2100 ,\nC2095_=_C2101 ,C2095_=_C2102 ,C2095_=_C2103 ,C2095_=_C2104 ,C2095_=_C2105 ,C2095_=_C2106 ,\nC2095_=_C2107 ,C2095_=_C2108 ,C2095_=_C2109 ,C2095_=_C2175 ,C2096_=_C2097 ,C2096_=_C2098 ,\nC2096_=_C2099 ,C2096_=_C2100 ,C2096_=_C2101 ,C2096_=_C2102 ,C2096_=_C2103 ,C2096_=_C2104 ,\nC2096_=_C2105 ,C2096_=_C2106 ,C2096_=_C2107 ,C2096_=_C2108 ,C2096_=_C2109 ,C2097_=_C2098 ,\nC2097_=_C2099 ,C2097_=_C2100 ,C2097_=_C2101 ,C2097_=_C2102 ,C2097_=_C2103 ,C2097_=_C2104 ,\nC2097_=_C2105 ,C2097_=_C2106 ,C2097_=_C2107 ,C2097_=_C2108 ,C2097_=_C2109 ,C2097_=_C2177 ,\nC2098_=_C2099 ,C2098_=_C2100 ,C2098_=_C2101 ,C2098_=_C2102 ,C2098_=_C2103 ,C2098_=_C2104 ,\nC2098_=_C2105 ,C2098_=_C2106 ,C2098_=_C2107 ,C2098_=_C2108 ,C2098_=_C2109 ,C2098_=_C2178 ,\nC2099_=_C2100 ,C2099_=_C2101 ,C2099_=_C2102 ,C2099_=_C2103 ,C2099_=_C2104 ,C2099_=_C2105 ,\nC2099_=_C2106 ,C2099_=_C2107 ,C2099_=_C2108 ,C2099_=_C2109 ,C2100_=_C2101 ,C2100_=_C2102 ,\nC2100_=_C2103 ,C2100_=_C2104 ,C2100_=_C2105 ,C2100_=_C2106 ,C2100_=_C2107 ,C2100_=_C2108 ,\nC2100_=_C2109 ,C2101_=_C2102 ,C2101_=_C2103 ,C2101_=_C2104 ,C2101_=_C2105 ,C2101_=_C2106 ,\nC2101_=_C2107 ,C2101_=_C2108 ,C2101_=_C2109 ,C2102_=_C2103 ,C2102_=_C2104 ,C2102_=_C2105 ,\nC2102_=_C2106 ,C2102_=_C2107 ,C2102_=_C2108 ,C2102_=_C2109 ,C2102_=_C2180 ,C2103_=_C2104 ,\nC2103_=_C2105 ,C2103_=_C2106 ,C2103_=_C2107 ,C2103_=_C2108 ,C2103_=_C2109 ,C2103_=_C2181 ,\nC2104_=_C2105 ,C2104_=_C2106 ,C2104_=_C2107 ,C2104_=_C2108 ,C2104_=_C2109 ,C2105_=_C2106 ,\nC2105_=_C2107 ,C2105_=_C2108 ,C2105_=_C2109 ,C2105_=_C2183 ,C2106_=_C2107 ,C2106_=_C2108 ,\nC2106_=_C2109 ,C2107_=_C2108 ,C2107_=_C2109 ,C2107_=_C2184 ,C2108_=_C2109 ,C2108_=_C2185 ,\nC2130_=_C2170 ,C2130_=_C2171 ,C2130_=_C2172 ,C2130_=_C2173 ,C2130_=_C2174 ,C2130_=_C2175 ,\nC2130_=_C2176 ,C2130_=_C2177 ,C2130_=_C2178 ,C2130_=_C2179 ,C2130_=_C2180 ,C2130_=_C2181 ,\nC2130_=_C2182 ,C2130_=_C2183 ,C2130_=_C2184 ,C2130_=_C2185 ,C2170_=_C2171 ,C2170_=_C2172 ,\nC2170_=_C2173 ,C2170_=_C2174 ,C2170_=_C2175 ,C2170_=_C2176 ,C2170_=_C2177 ,C2170_=_C2178 ,\nC2170_=_C2179 ,C2170_=_C2180 ,C2170_=_C2181 ,C2170_=_C2182 ,C2170_=_C2183 ,C2170_=_C2184 ,\nC2170_=_C2185 ,C2171_=_C2172 ,C2171_=_C2173 ,C2171_=_C2174 ,C2171_=_C2175 ,C2171_=_C2176 ,\nC2171_=_C2177 ,C2171_=_C2178 ,C2171_=_C2179 ,C2171_=_C2180 ,C2171_=_C2181 ,C2171_=_C2182 ,\nC2171_=_C2183 ,C2171_=_C2184 ,C2171_=_C2185 ,C2172_=_C2173 ,C2172_=_C2174 ,C2172_=_C2175 ,\nC2172_=_C2176 ,C2172_=_C2177 ,C2172_=_C2178 ,C2172_=_C2179 ,C2172_=_C2180 ,C2172_=_C2181 ,\nC2172_=_C2182 ,C2172_=_C2183 ,C2172_=_C2184 ,C2172_=_C2185 ,C2173_=_C2174 ,C2173_=_C2175 ,\nC2173_=_C2176 ,C2173_=_C2177 ,C2173_=_C2178 ,C2173_=_C2179 ,C2173_=_C2180 ,C2173_=_C2181 ,\nC2173_=_C2182</w:t>
      </w:r>
    </w:p>
    <w:p>
      <w:pPr>
        <w:pStyle w:val="PreformattedText"/>
        <w:bidi w:val="0"/>
        <w:spacing w:before="0" w:after="0"/>
        <w:jc w:val="left"/>
        <w:rPr/>
      </w:pPr>
      <w:r>
        <w:rPr/>
        <w:t xml:space="preserve"> </w:t>
      </w:r>
      <w:r>
        <w:rPr/>
        <w:t>,C2173_=_C2183 ,C2173_=_C2184 ,C2173_=_C2185 ,C2174_=_C2175 ,C2174_=_C2176 ,\nC2174_=_C2177 ,C2174_=_C2178 ,C2174_=_C2179 ,C2174_=_C2180 ,C2174_=_C2181 ,C2174_=_C2182 ,\nC2174_=_C2183 ,C2174_=_C2184 ,C2174_=_C2185 ,C2175_=_C2176 ,C2175_=_C2177 ,C2175_=_C2178 ,\nC2175_=_C2179 ,C2175_=_C2180 ,C2175_=_C2181 ,C2175_=_C2182 ,C2175_=_C2183 ,C2175_=_C2184 ,\nC2175_=_C2185 ,C2176_=_C2177 ,C2176_=_C2178 ,C2176_=_C2179 ,C2176_=_C2180 ,C2176_=_C2181 ,\nC2176_=_C2182 ,C2176_=_C2183 ,C2176_=_C2184 ,C2176_=_C2185 ,C2177_=_C2178 ,C2177_=_C2179 ,\nC2177_=_C2180 ,C2177_=_C2181 ,C2177_=_C2182 ,C2177_=_C2183 ,C2177_=_C2184 ,C2177_=_C2185 ,\nC2178_=_C2179 ,C2178_=_C2180 ,C2178_=_C2181 ,C2178_=_C2182 ,C2178_=_C2183 ,C2178_=_C2184 ,\nC2178_=_C2185 ,C2179_=_C2180 ,C2179_=_C2181 ,C2179_=_C2182 ,C2179_=_C2183 ,C2179_=_C2184 ,\nC2179_=_C2185 ,C2180_=_C2181 ,C2180_=_C2182 ,C2180_=_C2183 ,C2180_=_C2184 ,C2180_=_C2185 ,\nC2181_=_C2182 ,C2181_=_C2183 ,C2181_=_C2184 ,C2181_=_C2185 ,C2182_=_C2183 ,C2182_=_C2184 ,\nC2182_=_C2185 ,C2183_=_C2184 ,C2183_=_C2185 ,C2184_=_C2185 ,"];303[shape=box, label="id:303 level: 7\n57: C405 C455 C490 C738 C932 \nC949 C983 C984 C985 C986 C987 \nC988 C989 C990 C991 C992 C993 \nC994 C995 C996 C997 C998 C999 \nC1000 C1001 C1002 C1003 C1004 C1005 \nC1006 C1007 C1008 C1009 C1109 C1210 \nC1913 C2102 C2180 C2201 C2346 C2439 \nC2495 C2550 C2754 C2968 C3013 C3146 \nC3259 C3322 C3580 C3742 C3753 C3962 \nC3963 C3964 C3965 C3966 \n821: C405_=_C455( C405 C455 ) C405_=_C738( C405 C738 ) C405_=_C949( C405 C949 ) C405_=_C1002( C405 C1002 ) C405_=_C1109( C405 C1109 ) \nC405_=_C1210( C405 C1210 ) C405_=_C1913( C405 C1913 ) C405_=_C2102( C405 C2102 ) C405_=_C2180( C405 C2180 ) C405_=_C2201( C405 C2201 ) C405_=_C2346( C405 C2346 ) \nC405_=_C2439( C405 C2439 ) C405_=_C2495( C405 C2495 ) C405_=_C2550( C405 C2550 ) C405_=_C2754( C405 C2754 ) C405_=_C2968( C405 C2968 ) C405_=_C3013( C405 C3013 ) \nC405_=_C3146( C405 C3146 ) C405_=_C3259( C405 C3259 ) C405_=_C3322( C405 C3322 ) C405_=_C3580( C405 C3580 ) C405_=_C3742( C405 C3742 ) C405_=_C3753( C405 C3753 ) \nC405_=_C3962( C405 C3962 ) C405_=_C3963( C405 C3963 ) C405_=_C3964( C405 C3964 ) C405_=_C3965( C405 C3965 ) C405_=_C3966( C405 C3966 ) C455_=_C738( C455 C738 ) \nC455_=_C949( C455 C949 ) C455_=_C1002( C455 C1002 ) C455_=_C1109( C455 C1109 ) C455_=_C1210( C455 C1210 ) C455_=_C1913( C455 C1913 ) C455_=_C2102( C455 C2102 ) \nC455_=_C2180( C455 C2180 ) C455_=_C2201( C455 C2201 ) C455_=_C2346( C455 C2346 ) C455_=_C2439( C455 C2439 ) C455_=_C2495( C455 C2495 ) C455_=_C2550( C455 C2550 ) \nC455_=_C2754( C455 C2754 ) C455_=_C2968( C455 C2968 ) C455_=_C3013( C455 C3013 ) C455_=_C3146( C455 C3146 ) C455_=_C3259( C455 C3259 ) C455_=_C3322( C455 C3322 ) \nC455_=_C3580( C455 C3580 ) C455_=_C3742( C455 C3742 ) C455_=_C3753( C455 C3753 ) C455_=_C3962( C455 C3962 ) C455_=_C3963( C455 C3963 ) C455_=_C3964( C455 C3964 ) \nC455_=_C3965( C455 C3965 ) C455_=_C3966( C455 C3966 ) C490_=_C932( C490 C932 ) C490_=_C983( C490 C983 ) C490_=_C984( C490 C984 ) C490_=_C985( C490 C985 ) \nC490_=_C986( C490 C986 ) C490_=_C987( C490 C987 ) C490_=_C988( C490 C988 ) C490_=_C989( C490 C989 ) C490_=_C990( C490 C990 ) C490_=_C991( C490 C991 ) \nC490_=_C992( C490 C992 ) C490_=_C993( C490 C993 ) C490_=_C994( C490 C994 ) C490_=_C995( C490 C995 ) C490_=_C996( C490 C996 ) C490_=_C997( C490 C997 ) \nC490_=_C998( C490 C998 ) C490_=_C999( C490 C999 ) C490_=_C1000( C490 C1000 ) C490_=_C1001( C490 C1001 ) C490_=_C1002( C490 C1002 ) C490_=_C1003( C490 C1003 ) \nC490_=_C1004( C490 C1004 ) C490_=_C1005( C490 C1005 ) C490_=_C1006( C490 C1006 ) C490_=_C1007( C490 C1007 ) C490_=_C1008( C490 C1008 ) C490_=_C1009( C490 C1009 ) \nC738_=_C949( C738 C949 ) C738_=_C1002( C738 C1002 ) C738_=_C1109( C738 C1109 ) C738_=_C1210( C738 C1210 ) C738_=_C1913( C738 C1913 ) C738_=_C2102( C738 C2102 ) \nC738_=_C2180( C738 C2180 ) C738_=_C2201( C738 C2201 ) C738_=_C2346( C738 C2346 ) C738_=_C2439( C738 C2439 ) C738_=_C2495( C738 C2495 ) C738_=_C2550( C738 C2550 ) \nC738_=_C2754( C738 C2754 ) C738_=_C2968( C738 C2968 ) C738_=_C3013( C738 C3013 ) C738_=_C3146( C738 C3146 ) C738_=_C3259( C738 C3259 ) C738_=_C3322( C738 C3322 ) \nC738_=_C3580( C738 C3580 ) C738_=_C3742( C738 C3742 ) C738_=_C3753( C738 C3753 ) C738_=_C3962( C738 C3962 ) C738_=_C3963( C738 C3963 ) C738_=_C3964( C738 C3964 ) \nC738_=_C3965( C738 C3965 ) C738_=_C3966( C738 C3966 ) C932_=_C949( C932 C949 ) C932_=_C983( C932 C983 ) C932_=_C984( C932 C984 ) C932_=_C985( C932 C985 ) \nC932_=_C986( C932 C986 ) C932_=_C987( C932 C987 ) C932_=_C988( C932 C988 ) C932_=_C989( C932 C989 ) C932_=_C990( C932 C990 ) C932_=_C991( C932 C991 ) \nC932_=_C992( C932 C992 ) C932_=_C993( C932 C993 ) C932_=_C994( C932 C994 ) C932_=_C995( C932 C995 ) C932_=_C996( C932 C996 ) C932_=_C997( C932 C997 ) \nC932_=_C998( C932 C998 ) C932_=_C999( C932 C999 ) C932_=_C1000( C932 C1000 ) C932_=_C1001( C932 C1001 ) C932_=_C1002( C932 C1002 ) C932_=_C1003( C932 C1003 ) \nC932_=_C1004( C932 C1004 ) C932_=_C1005( C932 C1005 ) C932_=_C1006( C932 C1006 ) C932_=_C1007( C932 C1007 ) C932_=_C1008( C932 C1008 ) C932_=_C1009( C932 C1009 ) \nC949_=_C1002( C949 C1002 ) C949_=_C1109( C949 C1109 ) C949_=_C1210( C949 C1210 ) C949_=_C1913( C949 C1913 ) C949_=_C2102( C949 C2102 ) C949_=_C2180( C949 C2180 ) \nC949_=_C2201( C949 C2201 ) C949_=_C2346( C949 C2346 ) C949_=_C2439( C949 C2439 ) C949_=_C2495( C949 C2495 ) C949_=_C2550( C949 C2550 ) C949_=_C2754( C949 C2754 ) \nC949_=_C2968( C949 C2968 ) C949_=_C3013( C949 C3013 ) C949_=_C3146( C949 C3146 ) C949_=_C3259( C949 C3259 ) C949_=_C3322( C949 C3322 ) C949_=_C3580( C949 C3580 ) \nC949_=_C3742( C949 C3742 ) C949_=_C3753( C949 C3753 ) C949_=_C3962( C949 C3962 ) C949_=_C3963( C949 C3963 ) C949_=_C3964( C949 C3964 ) C949_=_C3965( C949 C3965 ) \nC949_=_C3966( C949 C3966 ) C983_=_C984( C983 C984 ) C983_=_C985( C983 C985 ) C983_=_C986( C983 C986 ) C983_=_C987( C983 C987 ) C983_=_C988( C983 C988 ) \nC983_=_C989( C983 C989 ) C983_=_C990( C983 C990 ) C983_=_C991( C983 C991 ) C983_=_C992( C983 C992 ) C983_=_C993( C983 C993 ) C983_=_C994( C983 C994 ) \nC983_=_C995( C983 C995 ) C983_=_C996( C983 C996 ) C983_=_C997( C983 C997 ) C983_=_C998( C983 C998 ) C983_=_C999( C983 C999 ) C983_=_C1000( C983 C1000 ) \nC983_=_C1001( C983 C1001 ) C983_=_C1002( C983 C1002 ) C983_=_C1003( C983 C1003 ) C983_=_C1004( C983 C1004 ) C983_=_C1005( C983 C1005 ) C983_=_C1006( C983 C1006 ) \nC983_=_C1007( C983 C1007 ) C983_=_C1008( C983 C1008 ) C983_=_C1009( C983 C1009 ) C984_=_C985( C984 C985 ) C984_=_C986( C984 C986 ) C984_=_C987( C984 C987 ) \nC984_=_C988( C984 C988 ) C984_=_C989( C984 C989 ) C984_=_C990( C984 C990 ) C984_=_C991( C984 C991 ) C984_=_C992( C984 C992 ) C984_=_C993( C984 C993 ) \nC984_=_C994( C984 C994 ) C984_=_C995( C984 C995 ) C984_=_C996( C984 C996 ) C984_=_C997( C984 C997 ) C984_=_C998( C984 C998 ) C984_=_C999( C984 C999 ) \nC984_=_C1000( C984 C1000 ) C984_=_C1001( C984 C1001 ) C984_=_C1002( C984 C1002 ) C984_=_C1003( C984 C1003 ) C984_=_C1004( C984 C1004 ) C984_=_C1005( C984 C1005 ) \nC984_=_C1006( C984 C1006 ) C984_=_C1007( C984 C1007 ) C984_=_C1008( C984 C1008 ) C984_=_C1009( C984 C1009 ) C984_=_C1109( C984 C1109 ) C985_=_C986( C985 C986 ) \nC985_=_C987( C985 C987 ) C985_=_C988( C985 C988 ) C985_=_C989( C985 C989 ) C985_=_C990( C985 C990 ) C985_=_C991( C985 C991 ) C985_=_C992( C985 C992 ) \nC985_=_C993( C985 C993 ) C985_=_C994( C985 C994 ) C985_=_C995( C985 C995 ) C985_=_C996( C985 C996 ) C985_=_C997( C985 C997 ) C985_=_C998( C985 C998 ) \nC985_=_C999( C985 C999 ) C985_=_C1000( C985 C1000 ) C985_=_C1001( C985 C1001 ) C985_=_C1002( C985 C1002 ) C985_=_C1003( C985 C1003 ) C985_=_C1004( C985 C1004 ) \nC985_=_C1005( C985 C1005 ) C985_=_C1006( C985 C1006 ) C985_=_C1007( C985 C1007 ) C985_=_C1008( C985 C1008 ) C985_=_C1009( C985 C1009 ) C986_=_C987( C986 C987 ) \nC986_=_C988( C986 C988 ) C986_=_C989( C986 C989 ) C986_=_C990( C986 C990 ) C986_=_C991( C986 C991 ) C986_=_C992( C986 C992 ) C986_=_C993( C986 C993 ) \nC986_=_C994( C986 C994 ) C986_=_C995( C986 C995 ) C986_=_C996( C986 C996 ) C986_=_C997( C986 C997 ) C986_=_C998( C986 C998 ) C986_=_C999( C986 C999 ) \nC986_=_C1000( C986 C1000 ) C986_=_C1001( C986 C1001 ) C986_=_C1002( C986 C1002 ) C986_=_C1003( C986 C1003 ) C986_=_C1004( C986 C1004 ) C986_=_C1005( C986 C1005 ) \nC986_=_C1006( C986 C1006 ) C986_=_C1007( C986 C1007 ) C986_=_C1008( C986 C1008 ) C986_=_C1009( C986 C1009 ) C987_=_C988( C987 C988 ) C987_=_C989( C987 C989 ) \nC987_=_C990( C987 C990 ) C987_=_C991( C987 C991 ) C987_=_C992( C987 C992 ) C987_=_C993( C987 C993 ) C987_=_C994( C987 C994 ) C987_=_C995( C987 C995 ) \nC987_=_C996( C987 C996 ) C987_=_C997( C987 C997 ) C987_=_C998( C987 C998 ) C987_=_C999( C987 C999 ) C987_=_C1000( C987 C1000 ) C987_=_C1001( C987 C1001 ) \nC987_=_C1002( C987 C1002 ) C987_=_C1003( C987 C1003 ) C987_=_C1004( C987 C1004 ) C987_=_C1005( C987 C1005 ) C987_=_C1006( C987 C1006 ) C987_=_C1007( C987 C1007 ) \nC987_=_C1008( C987 C1008 ) C987_=_C1009( C987 C1009 ) C988_=_C989( C988 C989 ) C988_=_C990( C988 C990 ) C988_=_C991( C988 C991 ) C988_=_C992( C988 C992 ) \nC988_=_C993( C988 C993 ) C988_=_C994( C988 C994 ) C988_=_C995( C988 C995 ) C988_=_C996( C988 C996 ) C988_=_C997( C988 C997 ) C988_=_C998( C988 C998 ) \nC988_=_C999( C988 C999 ) C988_=_C1000( C988 C1000 ) C988_=_C1001( C988 C1001 ) C988_=_C1002( C988 C1002 ) C988_=_C1003( C988 C1003 ) C988_=_C1004( C988 C1004 ) \nC988_=_C1005( C988 C1005 ) C988_=_C1006( C988 C1006 ) C988_=_C1007( C988 C1007 ) C988_=_C1008( C988 C1008 ) C988_=_C1009( C988 C1009 ) C989_=_C990( C989 C990 ) \nC989_=_C991( C989 C991 ) C989_=_C992( C989 C992 ) C989_=_C993( C989 C993 ) C989_=_C994( C989 C994 ) C989_=_C995( C989 C995 ) C989_=_C996( C989 C996 ) \nC989_=_C997( C989 C997 ) C989_=_C998( C989 C998 ) C989_=_C999( C989 C999 ) C989_=_C1000( C989 C1000 ) C989_=_C1001( C989 C1001 ) C989_=_C1002( C989 C1002 ) \nC989_=_C1003( C989 C1003 ) C989_=_C1004( C989 C1004 )</w:t>
      </w:r>
    </w:p>
    <w:p>
      <w:pPr>
        <w:pStyle w:val="PreformattedText"/>
        <w:bidi w:val="0"/>
        <w:spacing w:before="0" w:after="0"/>
        <w:jc w:val="left"/>
        <w:rPr/>
      </w:pPr>
      <w:r>
        <w:rPr/>
        <w:t xml:space="preserve"> </w:t>
      </w:r>
      <w:r>
        <w:rPr/>
        <w:t>C989_=_C1005( C989 C1005 ) C989_=_C1006( C989 C1006 ) C989_=_C1007( C989 C1007 ) C989_=_C1008( C989 C1008 ) \nC989_=_C1009( C989 C1009 ) C989_=_C2102( C989 C2102 ) C990_=_C991( C990 C991 ) C990_=_C992( C990 C992 ) C990_=_C993( C990 C993 ) C990_=_C994( C990 C994 ) \nC990_=_C995( C990 C995 ) C990_=_C996( C990 C996 ) C990_=_C997( C990 C997 ) C990_=_C998( C990 C998 ) C990_=_C999( C990 C999 ) C990_=_C1000( C990 C1000 ) \nC990_=_C1001( C990 C1001 ) C990_=_C1002( C990 C1002 ) C990_=_C1003( C990 C1003 ) C990_=_C1004( C990 C1004 ) C990_=_C1005( C990 C1005 ) C990_=_C1006( C990 C1006 ) \nC990_=_C1007( C990 C1007 ) C990_=_C1008( C990 C1008 ) C990_=_C1009( C990 C1009 ) C990_=_C2180( C990 C2180 ) C991_=_C992( C991 C992 ) C991_=_C993( C991 C993 ) \nC991_=_C994( C991 C994 ) C991_=_C995( C991 C995 ) C991_=_C996( C991 C996 ) C991_=_C997( C991 C997 ) C991_=_C998( C991 C998 ) C991_=_C999( C991 C999 ) \nC991_=_C1000( C991 C1000 ) C991_=_C1001( C991 C1001 ) C991_=_C1002( C991 C1002 ) C991_=_C1003( C991 C1003 ) C991_=_C1004( C991 C1004 ) C991_=_C1005( C991 C1005 ) \nC991_=_C1006( C991 C1006 ) C991_=_C1007( C991 C1007 ) C991_=_C1008( C991 C1008 ) C991_=_C1009( C991 C1009 ) C992_=_C993( C992 C993 ) C992_=_C994( C992 C994 ) \nC992_=_C995( C992 C995 ) C992_=_C996( C992 C996 ) C992_=_C997( C992 C997 ) C992_=_C998( C992 C998 ) C992_=_C999( C992 C999 ) C992_=_C1000( C992 C1000 ) \nC992_=_C1001( C992 C1001 ) C992_=_C1002( C992 C1002 ) C992_=_C1003( C992 C1003 ) C992_=_C1004( C992 C1004 ) C992_=_C1005( C992 C1005 ) C992_=_C1006( C992 C1006 ) \nC992_=_C1007( C992 C1007 ) C992_=_C1008( C992 C1008 ) C992_=_C1009( C992 C1009 ) C992_=_C2495( C992 C2495 ) C993_=_C994( C993 C994 ) C993_=_C995( C993 C995 ) \nC993_=_C996( C993 C996 ) C993_=_C997( C993 C997 ) C993_=_C998( C993 C998 ) C993_=_C999( C993 C999 ) C993_=_C1000( C993 C1000 ) C993_=_C1001( C993 C1001 ) \nC993_=_C1002( C993 C1002 ) C993_=_C1003( C993 C1003 ) C993_=_C1004( C993 C1004 ) C993_=_C1005( C993 C1005 ) C993_=_C1006( C993 C1006 ) C993_=_C1007( C993 C1007 ) \nC993_=_C1008( C993 C1008 ) C993_=_C1009( C993 C1009 ) C994_=_C995( C994 C995 ) C994_=_C996( C994 C996 ) C994_=_C997( C994 C997 ) C994_=_C998( C994 C998 ) \nC994_=_C999( C994 C999 ) C994_=_C1000( C994 C1000 ) C994_=_C1001( C994 C1001 ) C994_=_C1002( C994 C1002 ) C994_=_C1003( C994 C1003 ) C994_=_C1004( C994 C1004 ) \nC994_=_C1005( C994 C1005 ) C994_=_C1006( C994 C1006 ) C994_=_C1007( C994 C1007 ) C994_=_C1008( C994 C1008 ) C994_=_C1009( C994 C1009 ) C994_=_C2550( C994 C2550 ) \nC995_=_C996( C995 C996 ) C995_=_C997( C995 C997 ) C995_=_C998( C995 C998 ) C995_=_C999( C995 C999 ) C995_=_C1000( C995 C1000 ) C995_=_C1001( C995 C1001 ) \nC995_=_C1002( C995 C1002 ) C995_=_C1003( C995 C1003 ) C995_=_C1004( C995 C1004 ) C995_=_C1005( C995 C1005 ) C995_=_C1006( C995 C1006 ) C995_=_C1007( C995 C1007 ) \nC995_=_C1008( C995 C1008 ) C995_=_C1009( C995 C1009 ) C996_=_C997( C996 C997 ) C996_=_C998( C996 C998 ) C996_=_C999( C996 C999 ) C996_=_C1000( C996 C1000 ) \nC996_=_C1001( C996 C1001 ) C996_=_C1002( C996 C1002 ) C996_=_C1003( C996 C1003 ) C996_=_C1004( C996 C1004 ) C996_=_C1005( C996 C1005 ) C996_=_C1006( C996 C1006 ) \nC996_=_C1007( C996 C1007 ) C996_=_C1008( C996 C1008 ) C996_=_C1009( C996 C1009 ) C997_=_C998( C997 C998 ) C997_=_C999( C997 C999 ) C997_=_C1000( C997 C1000 ) \nC997_=_C1001( C997 C1001 ) C997_=_C1002( C997 C1002 ) C997_=_C1003( C997 C1003 ) C997_=_C1004( C997 C1004 ) C997_=_C1005( C997 C1005 ) C997_=_C1006( C997 C1006 ) \nC997_=_C1007( C997 C1007 ) C997_=_C1008( C997 C1008 ) C997_=_C1009( C997 C1009 ) C998_=_C999( C998 C999 ) C998_=_C1000( C998 C1000 ) C998_=_C1001( C998 C1001 ) \nC998_=_C1002( C998 C1002 ) C998_=_C1003( C998 C1003 ) C998_=_C1004( C998 C1004 ) C998_=_C1005( C998 C1005 ) C998_=_C1006( C998 C1006 ) C998_=_C1007( C998 C1007 ) \nC998_=_C1008( C998 C1008 ) C998_=_C1009( C998 C1009 ) C999_=_C1000( C999 C1000 ) C999_=_C1001( C999 C1001 ) C999_=_C1002( C999 C1002 ) C999_=_C1003( C999 C1003 ) \nC999_=_C1004( C999 C1004 ) C999_=_C1005( C999 C1005 ) C999_=_C1006( C999 C1006 ) C999_=_C1007( C999 C1007 ) C999_=_C1008( C999 C1008 ) C999_=_C1009( C999 C1009 ) \nC1000_=_C1001( C1000 C1001 ) C1000_=_C1002( C1000 C1002 ) C1000_=_C1003( C1000 C1003 ) C1000_=_C1004( C1000 C1004 ) C1000_=_C1005( C1000 C1005 ) C1000_=_C1006( C1000 C1006 ) \nC1000_=_C1007( C1000 C1007 ) C1000_=_C1008( C1000 C1008 ) C1000_=_C1009( C1000 C1009 ) C1001_=_C1002( C1001 C1002 ) C1001_=_C1003( C1001 C1003 ) C1001_=_C1004( C1001 C1004 ) \nC1001_=_C1005( C1001 C1005 ) C1001_=_C1006( C1001 C1006 ) C1001_=_C1007( C1001 C1007 ) C1001_=_C1008( C1001 C1008 ) C1001_=_C1009( C1001 C1009 ) C1001_=_C3580( C1001 C3580 ) \nC1002_=_C1003( C1002 C1003 ) C1002_=_C1004( C1002 C1004 ) C1002_=_C1005( C1002 C1005 ) C1002_=_C1006( C1002 C1006 ) C1002_=_C1007( C1002 C1007 ) C1002_=_C1008( C1002 C1008 ) \nC1002_=_C1009( C1002 C1009 ) C1002_=_C1109( C1002 C1109 ) C1002_=_C1210( C1002 C1210 ) C1002_=_C1913( C1002 C1913 ) C1002_=_C2102( C1002 C2102 ) C1002_=_C2180( C1002 C2180 ) \nC1002_=_C2201( C1002 C2201 ) C1002_=_C2346( C1002 C2346 ) C1002_=_C2439( C1002 C2439 ) C1002_=_C2495( C1002 C2495 ) C1002_=_C2550( C1002 C2550 ) C1002_=_C2754( C1002 C2754 ) \nC1002_=_C2968( C1002 C2968 ) C1002_=_C3013( C1002 C3013 ) C1002_=_C3146( C1002 C3146 ) C1002_=_C3259( C1002 C3259 ) C1002_=_C3322( C1002 C3322 ) C1002_=_C3580( C1002 C3580 ) \nC1002_=_C3742( C1002 C3742 ) C1002_=_C3753( C1002 C3753 ) C1002_=_C3962( C1002 C3962 ) C1002_=_C3963( C1002 C3963 ) C1002_=_C3964( C1002 C3964 ) C1002_=_C3965( C1002 C3965 ) \nC1002_=_C3966( C1002 C3966 ) C1003_=_C1004( C1003 C1004 ) C1003_=_C1005( C1003 C1005 ) C1003_=_C1006( C1003 C1006 ) C1003_=_C1007( C1003 C1007 ) C1003_=_C1008( C1003 C1008 ) \nC1003_=_C1009( C1003 C1009 ) C1003_=_C3962( C1003 C3962 ) C1004_=_C1005( C1004 C1005 ) C1004_=_C1006( C1004 C1006 ) C1004_=_C1007( C1004 C1007 ) C1004_=_C1008( C1004 C1008 ) \nC1004_=_C1009( C1004 C1009 ) C1005_=_C1006( C1005 C1006 ) C1005_=_C1007( C1005 C1007 ) C1005_=_C1008( C1005 C1008 ) C1005_=_C1009( C1005 C1009 ) C1006_=_C1007( C1006 C1007 ) \nC1006_=_C1008( C1006 C1008 ) C1006_=_C1009( C1006 C1009 ) C1006_=_C3965( C1006 C3965 ) C1007_=_C1008( C1007 C1008 ) C1007_=_C1009( C1007 C1009 ) C1008_=_C1009( C1008 C1009 ) \nC1109_=_C1210( C1109 C1210 ) C1109_=_C1913( C1109 C1913 ) C1109_=_C2102( C1109 C2102 ) C1109_=_C2180( C1109 C2180 ) C1109_=_C2201( C1109 C2201 ) C1109_=_C2346( C1109 C2346 ) \nC1109_=_C2439( C1109 C2439 ) C1109_=_C2495( C1109 C2495 ) C1109_=_C2550( C1109 C2550 ) C1109_=_C2754( C1109 C2754 ) C1109_=_C2968( C1109 C2968 ) C1109_=_C3013( C1109 C3013 ) \nC1109_=_C3146( C1109 C3146 ) C1109_=_C3259( C1109 C3259 ) C1109_=_C3322( C1109 C3322 ) C1109_=_C3580( C1109 C3580 ) C1109_=_C3742( C1109 C3742 ) C1109_=_C3753( C1109 C3753 ) \nC1109_=_C3962( C1109 C3962 ) C1109_=_C3963( C1109 C3963 ) C1109_=_C3964( C1109 C3964 ) C1109_=_C3965( C1109 C3965 ) C1109_=_C3966( C1109 C3966 ) C1210_=_C1913( C1210 C1913 ) \nC1210_=_C2102( C1210 C2102 ) C1210_=_C2180( C1210 C2180 ) C1210_=_C2201( C1210 C2201 ) C1210_=_C2346( C1210 C2346 ) C1210_=_C2439( C1210 C2439 ) C1210_=_C2495( C1210 C2495 ) \nC1210_=_C2550( C1210 C2550 ) C1210_=_C2754( C1210 C2754 ) C1210_=_C2968( C1210 C2968 ) C1210_=_C3013( C1210 C3013 ) C1210_=_C3146( C1210 C3146 ) C1210_=_C3259( C1210 C3259 ) \nC1210_=_C3322( C1210 C3322 ) C1210_=_C3580( C1210 C3580 ) C1210_=_C3742( C1210 C3742 ) C1210_=_C3753( C1210 C3753 ) C1210_=_C3962( C1210 C3962 ) C1210_=_C3963( C1210 C3963 ) \nC1210_=_C3964( C1210 C3964 ) C1210_=_C3965( C1210 C3965 ) C1210_=_C3966( C1210 C3966 ) C1913_=_C2102( C1913 C2102 ) C1913_=_C2180( C1913 C2180 ) C1913_=_C2201( C1913 C2201 ) \nC1913_=_C2346( C1913 C2346 ) C1913_=_C2439( C1913 C2439 ) C1913_=_C2495( C1913 C2495 ) C1913_=_C2550( C1913 C2550 ) C1913_=_C2754( C1913 C2754 ) C1913_=_C2968( C1913 C2968 ) \nC1913_=_C3013( C1913 C3013 ) C1913_=_C3146( C1913 C3146 ) C1913_=_C3259( C1913 C3259 ) C1913_=_C3322( C1913 C3322 ) C1913_=_C3580( C1913 C3580 ) C1913_=_C3742( C1913 C3742 ) \nC1913_=_C3753( C1913 C3753 ) C1913_=_C3962( C1913 C3962 ) C1913_=_C3963( C1913 C3963 ) C1913_=_C3964( C1913 C3964 ) C1913_=_C3965( C1913 C3965 ) C1913_=_C3966( C1913 C3966 ) \nC2102_=_C2180( C2102 C2180 ) C2102_=_C2201( C2102 C2201 ) C2102_=_C2346( C2102 C2346 ) C2102_=_C2439( C2102 C2439 ) C2102_=_C2495( C2102 C2495 ) C2102_=_C2550( C2102 C2550 ) \nC2102_=_C2754( C2102 C2754 ) C2102_=_C2968( C2102 C2968 ) C2102_=_C3013( C2102 C3013 ) C2102_=_C3146( C2102 C3146 ) C2102_=_C3259( C2102 C3259 ) C2102_=_C3322( C2102 C3322 ) \nC2102_=_C3580( C2102 C3580 ) C2102_=_C3742( C2102 C3742 ) C2102_=_C3753( C2102 C3753 ) C2102_=_C3962( C2102 C3962 ) C2102_=_C3963( C2102 C3963 ) C2102_=_C3964( C2102 C3964 ) \nC2102_=_C3965( C2102 C3965 ) C2102_=_C3966( C2102 C3966 ) C2180_=_C2201( C2180 C2201 ) C2180_=_C2346( C2180 C2346 ) C2180_=_C2439( C2180 C2439 ) C2180_=_C2495( C2180 C2495 ) \nC2180_=_C2550( C2180 C2550 ) C2180_=_C2754( C2180 C2754 ) C2180_=_C2968( C2180 C2968 ) C2180_=_C3013( C2180 C3013 ) C2180_=_C3146( C2180 C3146 ) C2180_=_C3259( C2180 C3259 ) \nC2180_=_C3322( C2180 C3322 ) C2180_=_C3580( C2180 C3580 ) C2180_=_C3742( C2180 C3742 ) C2180_=_C3753( C2180 C3753 ) C2180_=_C3962( C2180 C3962 ) C2180_=_C3963( C2180 C3963 ) \nC2180_=_C3964( C2180 C3964 ) C2180_=_C3965( C2180 C3965 ) C2180_=_C3966( C2180 C3966 ) C2201_=_C2346( C2201 C2346 ) C2201_=_C2439( C2201 C2439 ) C2201_=_C2495( C2201 C2495 ) \nC2201_=_C2550( C2201 C2550 ) C2201_=_C2754( C2201 C2754 ) C2201_=_C2968( C2201 C2968 ) C2201_=_C3013( C2201 C3013 ) C2201_=_C3146( C2201 C3146 ) C2201_=_C3259( C2201 C3259 ) \nC2201_=_C3322( C2201 C3322 ) C2201_=_C3580( C2201 C3580 ) C2201_=_C3742( C2201 C3742 ) C2201_=_C3753( C2201 C3753 ) C2201_=_C3962( C2201 C3962 ) C2201_=_C3963( C2201 C3963 ) \nC2201_=_C3964( C2201 C3964 ) C2201_=_C3965( C2201 C3965 ) C2201_=_C3966( C2201 C3966 ) C2346_=_C2439( C2346 C2439 ) C2346_=_C2495( C2346 C2495 ) C2346_=_C2550(</w:t>
      </w:r>
    </w:p>
    <w:p>
      <w:pPr>
        <w:pStyle w:val="PreformattedText"/>
        <w:bidi w:val="0"/>
        <w:spacing w:before="0" w:after="0"/>
        <w:jc w:val="left"/>
        <w:rPr/>
      </w:pPr>
      <w:r>
        <w:rPr/>
        <w:t xml:space="preserve"> </w:t>
      </w:r>
      <w:r>
        <w:rPr/>
        <w:t>C2346 C2550 ) \nC2346_=_C2754( C2346 C2754 ) C2346_=_C2968( C2346 C2968 ) C2346_=_C3013( C2346 C3013 ) C2346_=_C3146( C2346 C3146 ) C2346_=_C3259( C2346 C3259 ) C2346_=_C3322( C2346 C3322 ) \nC2346_=_C3580( C2346 C3580 ) C2346_=_C3742( C2346 C3742 ) C2346_=_C3753( C2346 C3753 ) C2346_=_C3962( C2346 C3962 ) C2346_=_C3963( C2346 C3963 ) C2346_=_C3964( C2346 C3964 ) \nC2346_=_C3965( C2346 C3965 ) C2346_=_C3966( C2346 C3966 ) C2439_=_C2495( C2439 C2495 ) C2439_=_C2550( C2439 C2550 ) C2439_=_C2754( C2439 C2754 ) C2439_=_C2968( C2439 C2968 ) \nC2439_=_C3013( C2439 C3013 ) C2439_=_C3146( C2439 C3146 ) C2439_=_C3259( C2439 C3259 ) C2439_=_C3322( C2439 C3322 ) C2439_=_C3580( C2439 C3580 ) C2439_=_C3742( C2439 C3742 ) \nC2439_=_C3753( C2439 C3753 ) C2439_=_C3962( C2439 C3962 ) C2439_=_C3963( C2439 C3963 ) C2439_=_C3964( C2439 C3964 ) C2439_=_C3965( C2439 C3965 ) C2439_=_C3966( C2439 C3966 ) \nC2495_=_C2550( C2495 C2550 ) C2495_=_C2754( C2495 C2754 ) C2495_=_C2968( C2495 C2968 ) C2495_=_C3013( C2495 C3013 ) C2495_=_C3146( C2495 C3146 ) C2495_=_C3259( C2495 C3259 ) \nC2495_=_C3322( C2495 C3322 ) C2495_=_C3580( C2495 C3580 ) C2495_=_C3742( C2495 C3742 ) C2495_=_C3753( C2495 C3753 ) C2495_=_C3962( C2495 C3962 ) C2495_=_C3963( C2495 C3963 ) \nC2495_=_C3964( C2495 C3964 ) C2495_=_C3965( C2495 C3965 ) C2495_=_C3966( C2495 C3966 ) C2550_=_C2754( C2550 C2754 ) C2550_=_C2968( C2550 C2968 ) C2550_=_C3013( C2550 C3013 ) \nC2550_=_C3146( C2550 C3146 ) C2550_=_C3259( C2550 C3259 ) C2550_=_C3322( C2550 C3322 ) C2550_=_C3580( C2550 C3580 ) C2550_=_C3742( C2550 C3742 ) C2550_=_C3753( C2550 C3753 ) \nC2550_=_C3962( C2550 C3962 ) C2550_=_C3963( C2550 C3963 ) C2550_=_C3964( C2550 C3964 ) C2550_=_C3965( C2550 C3965 ) C2550_=_C3966( C2550 C3966 ) C2754_=_C2968( C2754 C2968 ) \nC2754_=_C3013( C2754 C3013 ) C2754_=_C3146( C2754 C3146 ) C2754_=_C3259( C2754 C3259 ) C2754_=_C3322( C2754 C3322 ) C2754_=_C3580( C2754 C3580 ) C2754_=_C3742( C2754 C3742 ) \nC2754_=_C3753( C2754 C3753 ) C2754_=_C3962( C2754 C3962 ) C2754_=_C3963( C2754 C3963 ) C2754_=_C3964( C2754 C3964 ) C2754_=_C3965( C2754 C3965 ) C2754_=_C3966( C2754 C3966 ) \nC2968_=_C3013( C2968 C3013 ) C2968_=_C3146( C2968 C3146 ) C2968_=_C3259( C2968 C3259 ) C2968_=_C3322( C2968 C3322 ) C2968_=_C3580( C2968 C3580 ) C2968_=_C3742( C2968 C3742 ) \nC2968_=_C3753( C2968 C3753 ) C2968_=_C3962( C2968 C3962 ) C2968_=_C3963( C2968 C3963 ) C2968_=_C3964( C2968 C3964 ) C2968_=_C3965( C2968 C3965 ) C2968_=_C3966( C2968 C3966 ) \nC3013_=_C3146( C3013 C3146 ) C3013_=_C3259( C3013 C3259 ) C3013_=_C3322( C3013 C3322 ) C3013_=_C3580( C3013 C3580 ) C3013_=_C3742( C3013 C3742 ) C3013_=_C3753( C3013 C3753 ) \nC3013_=_C3962( C3013 C3962 ) C3013_=_C3963( C3013 C3963 ) C3013_=_C3964( C3013 C3964 ) C3013_=_C3965( C3013 C3965 ) C3013_=_C3966( C3013 C3966 ) C3146_=_C3259( C3146 C3259 ) \nC3146_=_C3322( C3146 C3322 ) C3146_=_C3580( C3146 C3580 ) C3146_=_C3742( C3146 C3742 ) C3146_=_C3753( C3146 C3753 ) C3146_=_C3962( C3146 C3962 ) C3146_=_C3963( C3146 C3963 ) \nC3146_=_C3964( C3146 C3964 ) C3146_=_C3965( C3146 C3965 ) C3146_=_C3966( C3146 C3966 ) C3259_=_C3322( C3259 C3322 ) C3259_=_C3580( C3259 C3580 ) C3259_=_C3742( C3259 C3742 ) \nC3259_=_C3753( C3259 C3753 ) C3259_=_C3962( C3259 C3962 ) C3259_=_C3963( C3259 C3963 ) C3259_=_C3964( C3259 C3964 ) C3259_=_C3965( C3259 C3965 ) C3259_=_C3966( C3259 C3966 ) \nC3322_=_C3580( C3322 C3580 ) C3322_=_C3742( C3322 C3742 ) C3322_=_C3753( C3322 C3753 ) C3322_=_C3962( C3322 C3962 ) C3322_=_C3963( C3322 C3963 ) C3322_=_C3964( C3322 C3964 ) \nC3322_=_C3965( C3322 C3965 ) C3322_=_C3966( C3322 C3966 ) C3580_=_C3742( C3580 C3742 ) C3580_=_C3753( C3580 C3753 ) C3580_=_C3962( C3580 C3962 ) C3580_=_C3963( C3580 C3963 ) \nC3580_=_C3964( C3580 C3964 ) C3580_=_C3965( C3580 C3965 ) C3580_=_C3966( C3580 C3966 ) C3742_=_C3753( C3742 C3753 ) C3742_=_C3962( C3742 C3962 ) C3742_=_C3963( C3742 C3963 ) \nC3742_=_C3964( C3742 C3964 ) C3742_=_C3965( C3742 C3965 ) C3742_=_C3966( C3742 C3966 ) C3753_=_C3962( C3753 C3962 ) C3753_=_C3963( C3753 C3963 ) C3753_=_C3964( C3753 C3964 ) \nC3753_=_C3965( C3753 C3965 ) C3753_=_C3966( C3753 C3966 ) C3962_=_C3963( C3962 C3963 ) C3962_=_C3964( C3962 C3964 ) C3962_=_C3965( C3962 C3965 ) C3962_=_C3966( C3962 C3966 ) \nC3963_=_C3964( C3963 C3964 ) C3963_=_C3965( C3963 C3965 ) C3963_=_C3966( C3963 C3966 ) C3964_=_C3965( C3964 C3965 ) C3964_=_C3966( C3964 C3966 ) C3965_=_C3966( C3965 C3966 ) "];226-&gt;303[label="56: C405 C455 C490 C738 C932 \nC949 C983 C984 C985 C986 C987 \nC988 C989 C990 C991 C992 C993 \nC994 C995 C996 C997 C998 C999 \nC1000 C1001 C1003 C1004 C1005 C1006 \nC1007 C1008 C1009 C1109 C1210 C1913 \nC2102 C2180 C2201 C2346 C2439 C2495 \nC2550 C2754 C2968 C3013 C3146 C3259 \nC3322 C3580 C3742 C3753 C3962 C3963 \nC3964 C3965 C3966 \n765: C405_=_C455 ,C405_=_C738 ,C405_=_C949 ,C405_=_C1109 ,C405_=_C1210 ,\nC405_=_C1913 ,C405_=_C2102 ,C405_=_C2180 ,C405_=_C2201 ,C405_=_C2346 ,C405_=_C2439 ,\nC405_=_C2495 ,C405_=_C2550 ,C405_=_C2754 ,C405_=_C2968 ,C405_=_C3013 ,C405_=_C3146 ,\nC405_=_C3259 ,C405_=_C3322 ,C405_=_C3580 ,C405_=_C3742 ,C405_=_C3753 ,C405_=_C3962 ,\nC405_=_C3963 ,C405_=_C3964 ,C405_=_C3965 ,C405_=_C3966 ,C455_=_C738 ,C455_=_C949 ,\nC455_=_C1109 ,C455_=_C1210 ,C455_=_C1913 ,C455_=_C2102 ,C455_=_C2180 ,C455_=_C2201 ,\nC455_=_C2346 ,C455_=_C2439 ,C455_=_C2495 ,C455_=_C2550 ,C455_=_C2754 ,C455_=_C2968 ,\nC455_=_C3013 ,C455_=_C3146 ,C455_=_C3259 ,C455_=_C3322 ,C455_=_C3580 ,C455_=_C3742 ,\nC455_=_C3753 ,C455_=_C3962 ,C455_=_C3963 ,C455_=_C3964 ,C455_=_C3965 ,C455_=_C3966 ,\nC490_=_C932 ,C490_=_C983 ,C490_=_C984 ,C490_=_C985 ,C490_=_C986 ,C490_=_C987 ,\nC490_=_C988 ,C490_=_C989 ,C490_=_C990 ,C490_=_C991 ,C490_=_C992 ,C490_=_C993 ,\nC490_=_C994 ,C490_=_C995 ,C490_=_C996 ,C490_=_C997 ,C490_=_C998 ,C490_=_C999 ,\nC490_=_C1000 ,C490_=_C1001 ,C490_=_C1003 ,C490_=_C1004 ,C490_=_C1005 ,C490_=_C1006 ,\nC490_=_C1007 ,C490_=_C1008 ,C490_=_C1009 ,C738_=_C949 ,C738_=_C1109 ,C738_=_C1210 ,\nC738_=_C1913 ,C738_=_C2102 ,C738_=_C2180 ,C738_=_C2201 ,C738_=_C2346 ,C738_=_C2439 ,\nC738_=_C2495 ,C738_=_C2550 ,C738_=_C2754 ,C738_=_C2968 ,C738_=_C3013 ,C738_=_C3146 ,\nC738_=_C3259 ,C738_=_C3322 ,C738_=_C3580 ,C738_=_C3742 ,C738_=_C3753 ,C738_=_C3962 ,\nC738_=_C3963 ,C738_=_C3964 ,C738_=_C3965 ,C738_=_C3966 ,C932_=_C949 ,C932_=_C983 ,\nC932_=_C984 ,C932_=_C985 ,C932_=_C986 ,C932_=_C987 ,C932_=_C988 ,C932_=_C989 ,\nC932_=_C990 ,C932_=_C991 ,C932_=_C992 ,C932_=_C993 ,C932_=_C994 ,C932_=_C995 ,\nC932_=_C996 ,C932_=_C997 ,C932_=_C998 ,C932_=_C999 ,C932_=_C1000 ,C932_=_C1001 ,\nC932_=_C1003 ,C932_=_C1004 ,C932_=_C1005 ,C932_=_C1006 ,C932_=_C1007 ,C932_=_C1008 ,\nC932_=_C1009 ,C949_=_C1109 ,C949_=_C1210 ,C949_=_C1913 ,C949_=_C2102 ,C949_=_C2180 ,\nC949_=_C2201 ,C949_=_C2346 ,C949_=_C2439 ,C949_=_C2495 ,C949_=_C2550 ,C949_=_C2754 ,\nC949_=_C2968 ,C949_=_C3013 ,C949_=_C3146 ,C949_=_C3259 ,C949_=_C3322 ,C949_=_C3580 ,\nC949_=_C3742 ,C949_=_C3753 ,C949_=_C3962 ,C949_=_C3963 ,C949_=_C3964 ,C949_=_C3965 ,\nC949_=_C3966 ,C983_=_C984 ,C983_=_C985 ,C983_=_C986 ,C983_=_C987 ,C983_=_C988 ,\nC983_=_C989 ,C983_=_C990 ,C983_=_C991 ,C983_=_C992 ,C983_=_C993 ,C983_=_C994 ,\nC983_=_C995 ,C983_=_C996 ,C983_=_C997 ,C983_=_C998 ,C983_=_C999 ,C983_=_C1000 ,\nC983_=_C1001 ,C983_=_C1003 ,C983_=_C1004 ,C983_=_C1005 ,C983_=_C1006 ,C983_=_C1007 ,\nC983_=_C1008 ,C983_=_C1009 ,C984_=_C985 ,C984_=_C986 ,C984_=_C987 ,C984_=_C988 ,\nC984_=_C989 ,C984_=_C990 ,C984_=_C991 ,C984_=_C992 ,C984_=_C993 ,C984_=_C994 ,\nC984_=_C995 ,C984_=_C996 ,C984_=_C997 ,C984_=_C998 ,C984_=_C999 ,C984_=_C1000 ,\nC984_=_C1001 ,C984_=_C1003 ,C984_=_C1004 ,C984_=_C1005 ,C984_=_C1006 ,C984_=_C1007 ,\nC984_=_C1008 ,C984_=_C1009 ,C984_=_C1109 ,C985_=_C986 ,C985_=_C987 ,C985_=_C988 ,\nC985_=_C989 ,C985_=_C990 ,C985_=_C991 ,C985_=_C992 ,C985_=_C993 ,C985_=_C994 ,\nC985_=_C995 ,C985_=_C996 ,C985_=_C997 ,C985_=_C998 ,C985_=_C999 ,C985_=_C1000 ,\nC985_=_C1001 ,C985_=_C1003 ,C985_=_C1004 ,C985_=_C1005 ,C985_=_C1006 ,C985_=_C1007 ,\nC985_=_C1008 ,C985_=_C1009 ,C986_=_C987 ,C986_=_C988 ,C986_=_C989 ,C986_=_C990 ,\nC986_=_C991 ,C986_=_C992 ,C986_=_C993 ,C986_=_C994 ,C986_=_C995 ,C986_=_C996 ,\nC986_=_C997 ,C986_=_C998 ,C986_=_C999 ,C986_=_C1000 ,C986_=_C1001 ,C986_=_C1003 ,\nC986_=_C1004 ,C986_=_C1005 ,C986_=_C1006 ,C986_=_C1007 ,C986_=_C1008 ,C986_=_C1009 ,\nC987_=_C988 ,C987_=_C989 ,C987_=_C990 ,C987_=_C991 ,C987_=_C992 ,C987_=_C993 ,\nC987_=_C994 ,C987_=_C995 ,C987_=_C996 ,C987_=_C997 ,C987_=_C998 ,C987_=_C999 ,\nC987_=_C1000 ,C987_=_C1001 ,C987_=_C1003 ,C987_=_C1004 ,C987_=_C1005 ,C987_=_C1006 ,\nC987_=_C1007 ,C987_=_C1008 ,C987_=_C1009 ,C988_=_C989 ,C988_=_C990 ,C988_=_C991 ,\nC988_=_C992 ,C988_=_C993 ,C988_=_C994 ,C988_=_C995 ,C988_=_C996 ,C988_=_C997 ,\nC988_=_C998 ,C988_=_C999 ,C988_=_C1000 ,C988_=_C1001 ,C988_=_C1003 ,C988_=_C1004 ,\nC988_=_C1005 ,C988_=_C1006 ,C988_=_C1007 ,C988_=_C1008 ,C988_=_C1009 ,C989_=_C990 ,\nC989_=_C991 ,C989_=_C992 ,C989_=_C993 ,C989_=_C994 ,C989_=_C995 ,C989_=_C996 ,\nC989_=_C997 ,C989_=_C998 ,C989_=_C999 ,C989_=_C1000 ,C989_=_C1001 ,C989_=_C1003 ,\nC989_=_C1004 ,C989_=_C1005 ,C989_=_C1006 ,C989_=_C1007 ,C989_=_C1008 ,C989_=_C1009 ,\nC989_=_C2102 ,C990_=_C991 ,C990_=_C992 ,C990_=_C993 ,C990_=_C994 ,C990_=_C995 ,\nC990_=_C996 ,C990_=_C997 ,C990_=_C998 ,C990_=_C999 ,C990_=_C1000 ,C990_=_C1001 ,\nC990_=_C1003 ,C990_=_C1004 ,C990_=_C1005 ,C990_=_C1006 ,C990_=_C1007 ,C990_=_C1008 ,\nC990_=_C1009 ,C990_=_C2180 ,C991_=_C992 ,C991_=_C993 ,C991_=_C994 ,C991_=_C995 ,\nC991_=_C996 ,C991_=_C997 ,C991_=_C998 ,C991_=_C999 ,C991_=_C1000 ,C991_=_C1001 ,\nC991_=_C1003 ,C991_=_C1004 ,C991_=_C1005 ,C991_=_C1006 ,C991_=_C1007 ,C991_=_C1008 ,\nC991_=_C1009 ,C992_=_C993 ,C992_=_C994 ,C992_=_C995 ,C992_=_C996 ,C992_=_C997 ,\nC992_=_C998 ,C992_=_C999 ,C992_=_C1000 ,C992_=_C1001 ,C992_=_C1003 ,C992_=_C1004 ,\nC992_=_C1005 ,C992_=_C1006 ,C992_=_C1007 ,C992_=_C1008 ,C992_=_C1009 ,C992_=_C2495 ,\nC993_=_C994 ,C993_=_C995 ,C993_=_C996 ,C993_=_C997</w:t>
      </w:r>
    </w:p>
    <w:p>
      <w:pPr>
        <w:pStyle w:val="PreformattedText"/>
        <w:bidi w:val="0"/>
        <w:spacing w:before="0" w:after="0"/>
        <w:jc w:val="left"/>
        <w:rPr/>
      </w:pPr>
      <w:r>
        <w:rPr/>
        <w:t xml:space="preserve"> </w:t>
      </w:r>
      <w:r>
        <w:rPr/>
        <w:t>,C993_=_C998 ,C993_=_C999 ,\nC993_=_C1000 ,C993_=_C1001 ,C993_=_C1003 ,C993_=_C1004 ,C993_=_C1005 ,C993_=_C1006 ,\nC993_=_C1007 ,C993_=_C1008 ,C993_=_C1009 ,C994_=_C995 ,C994_=_C996 ,C994_=_C997 ,\nC994_=_C998 ,C994_=_C999 ,C994_=_C1000 ,C994_=_C1001 ,C994_=_C1003 ,C994_=_C1004 ,\nC994_=_C1005 ,C994_=_C1006 ,C994_=_C1007 ,C994_=_C1008 ,C994_=_C1009 ,C994_=_C2550 ,\nC995_=_C996 ,C995_=_C997 ,C995_=_C998 ,C995_=_C999 ,C995_=_C1000 ,C995_=_C1001 ,\nC995_=_C1003 ,C995_=_C1004 ,C995_=_C1005 ,C995_=_C1006 ,C995_=_C1007 ,C995_=_C1008 ,\nC995_=_C1009 ,C996_=_C997 ,C996_=_C998 ,C996_=_C999 ,C996_=_C1000 ,C996_=_C1001 ,\nC996_=_C1003 ,C996_=_C1004 ,C996_=_C1005 ,C996_=_C1006 ,C996_=_C1007 ,C996_=_C1008 ,\nC996_=_C1009 ,C997_=_C998 ,C997_=_C999 ,C997_=_C1000 ,C997_=_C1001 ,C997_=_C1003 ,\nC997_=_C1004 ,C997_=_C1005 ,C997_=_C1006 ,C997_=_C1007 ,C997_=_C1008 ,C997_=_C1009 ,\nC998_=_C999 ,C998_=_C1000 ,C998_=_C1001 ,C998_=_C1003 ,C998_=_C1004 ,C998_=_C1005 ,\nC998_=_C1006 ,C998_=_C1007 ,C998_=_C1008 ,C998_=_C1009 ,C999_=_C1000 ,C999_=_C1001 ,\nC999_=_C1003 ,C999_=_C1004 ,C999_=_C1005 ,C999_=_C1006 ,C999_=_C1007 ,C999_=_C1008 ,\nC999_=_C1009 ,C1000_=_C1001 ,C1000_=_C1003 ,C1000_=_C1004 ,C1000_=_C1005 ,C1000_=_C1006 ,\nC1000_=_C1007 ,C1000_=_C1008 ,C1000_=_C1009 ,C1001_=_C1003 ,C1001_=_C1004 ,C1001_=_C1005 ,\nC1001_=_C1006 ,C1001_=_C1007 ,C1001_=_C1008 ,C1001_=_C1009 ,C1001_=_C3580 ,C1003_=_C1004 ,\nC1003_=_C1005 ,C1003_=_C1006 ,C1003_=_C1007 ,C1003_=_C1008 ,C1003_=_C1009 ,C1003_=_C3962 ,\nC1004_=_C1005 ,C1004_=_C1006 ,C1004_=_C1007 ,C1004_=_C1008 ,C1004_=_C1009 ,C1005_=_C1006 ,\nC1005_=_C1007 ,C1005_=_C1008 ,C1005_=_C1009 ,C1006_=_C1007 ,C1006_=_C1008 ,C1006_=_C1009 ,\nC1006_=_C3965 ,C1007_=_C1008 ,C1007_=_C1009 ,C1008_=_C1009 ,C1109_=_C1210 ,C1109_=_C1913 ,\nC1109_=_C2102 ,C1109_=_C2180 ,C1109_=_C2201 ,C1109_=_C2346 ,C1109_=_C2439 ,C1109_=_C2495 ,\nC1109_=_C2550 ,C1109_=_C2754 ,C1109_=_C2968 ,C1109_=_C3013 ,C1109_=_C3146 ,C1109_=_C3259 ,\nC1109_=_C3322 ,C1109_=_C3580 ,C1109_=_C3742 ,C1109_=_C3753 ,C1109_=_C3962 ,C1109_=_C3963 ,\nC1109_=_C3964 ,C1109_=_C3965 ,C1109_=_C3966 ,C1210_=_C1913 ,C1210_=_C2102 ,C1210_=_C2180 ,\nC1210_=_C2201 ,C1210_=_C2346 ,C1210_=_C2439 ,C1210_=_C2495 ,C1210_=_C2550 ,C1210_=_C2754 ,\nC1210_=_C2968 ,C1210_=_C3013 ,C1210_=_C3146 ,C1210_=_C3259 ,C1210_=_C3322 ,C1210_=_C3580 ,\nC1210_=_C3742 ,C1210_=_C3753 ,C1210_=_C3962 ,C1210_=_C3963 ,C1210_=_C3964 ,C1210_=_C3965 ,\nC1210_=_C3966 ,C1913_=_C2102 ,C1913_=_C2180 ,C1913_=_C2201 ,C1913_=_C2346 ,C1913_=_C2439 ,\nC1913_=_C2495 ,C1913_=_C2550 ,C1913_=_C2754 ,C1913_=_C2968 ,C1913_=_C3013 ,C1913_=_C3146 ,\nC1913_=_C3259 ,C1913_=_C3322 ,C1913_=_C3580 ,C1913_=_C3742 ,C1913_=_C3753 ,C1913_=_C3962 ,\nC1913_=_C3963 ,C1913_=_C3964 ,C1913_=_C3965 ,C1913_=_C3966 ,C2102_=_C2180 ,C2102_=_C2201 ,\nC2102_=_C2346 ,C2102_=_C2439 ,C2102_=_C2495 ,C2102_=_C2550 ,C2102_=_C2754 ,C2102_=_C2968 ,\nC2102_=_C3013 ,C2102_=_C3146 ,C2102_=_C3259 ,C2102_=_C3322 ,C2102_=_C3580 ,C2102_=_C3742 ,\nC2102_=_C3753 ,C2102_=_C3962 ,C2102_=_C3963 ,C2102_=_C3964 ,C2102_=_C3965 ,C2102_=_C3966 ,\nC2180_=_C2201 ,C2180_=_C2346 ,C2180_=_C2439 ,C2180_=_C2495 ,C2180_=_C2550 ,C2180_=_C2754 ,\nC2180_=_C2968 ,C2180_=_C3013 ,C2180_=_C3146 ,C2180_=_C3259 ,C2180_=_C3322 ,C2180_=_C3580 ,\nC2180_=_C3742 ,C2180_=_C3753 ,C2180_=_C3962 ,C2180_=_C3963 ,C2180_=_C3964 ,C2180_=_C3965 ,\nC2180_=_C3966 ,C2201_=_C2346 ,C2201_=_C2439 ,C2201_=_C2495 ,C2201_=_C2550 ,C2201_=_C2754 ,\nC2201_=_C2968 ,C2201_=_C3013 ,C2201_=_C3146 ,C2201_=_C3259 ,C2201_=_C3322 ,C2201_=_C3580 ,\nC2201_=_C3742 ,C2201_=_C3753 ,C2201_=_C3962 ,C2201_=_C3963 ,C2201_=_C3964 ,C2201_=_C3965 ,\nC2201_=_C3966 ,C2346_=_C2439 ,C2346_=_C2495 ,C2346_=_C2550 ,C2346_=_C2754 ,C2346_=_C2968 ,\nC2346_=_C3013 ,C2346_=_C3146 ,C2346_=_C3259 ,C2346_=_C3322 ,C2346_=_C3580 ,C2346_=_C3742 ,\nC2346_=_C3753 ,C2346_=_C3962 ,C2346_=_C3963 ,C2346_=_C3964 ,C2346_=_C3965 ,C2346_=_C3966 ,\nC2439_=_C2495 ,C2439_=_C2550 ,C2439_=_C2754 ,C2439_=_C2968 ,C2439_=_C3013 ,C2439_=_C3146 ,\nC2439_=_C3259 ,C2439_=_C3322 ,C2439_=_C3580 ,C2439_=_C3742 ,C2439_=_C3753 ,C2439_=_C3962 ,\nC2439_=_C3963 ,C2439_=_C3964 ,C2439_=_C3965 ,C2439_=_C3966 ,C2495_=_C2550 ,C2495_=_C2754 ,\nC2495_=_C2968 ,C2495_=_C3013 ,C2495_=_C3146 ,C2495_=_C3259 ,C2495_=_C3322 ,C2495_=_C3580 ,\nC2495_=_C3742 ,C2495_=_C3753 ,C2495_=_C3962 ,C2495_=_C3963 ,C2495_=_C3964 ,C2495_=_C3965 ,\nC2495_=_C3966 ,C2550_=_C2754 ,C2550_=_C2968 ,C2550_=_C3013 ,C2550_=_C3146 ,C2550_=_C3259 ,\nC2550_=_C3322 ,C2550_=_C3580 ,C2550_=_C3742 ,C2550_=_C3753 ,C2550_=_C3962 ,C2550_=_C3963 ,\nC2550_=_C3964 ,C2550_=_C3965 ,C2550_=_C3966 ,C2754_=_C2968 ,C2754_=_C3013 ,C2754_=_C3146 ,\nC2754_=_C3259 ,C2754_=_C3322 ,C2754_=_C3580 ,C2754_=_C3742 ,C2754_=_C3753 ,C2754_=_C3962 ,\nC2754_=_C3963 ,C2754_=_C3964 ,C2754_=_C3965 ,C2754_=_C3966 ,C2968_=_C3013 ,C2968_=_C3146 ,\nC2968_=_C3259 ,C2968_=_C3322 ,C2968_=_C3580 ,C2968_=_C3742 ,C2968_=_C3753 ,C2968_=_C3962 ,\nC2968_=_C3963 ,C2968_=_C3964 ,C2968_=_C3965 ,C2968_=_C3966 ,C3013_=_C3146 ,C3013_=_C3259 ,\nC3013_=_C3322 ,C3013_=_C3580 ,C3013_=_C3742 ,C3013_=_C3753 ,C3013_=_C3962 ,C3013_=_C3963 ,\nC3013_=_C3964 ,C3013_=_C3965 ,C3013_=_C3966 ,C3146_=_C3259 ,C3146_=_C3322 ,C3146_=_C3580 ,\nC3146_=_C3742 ,C3146_=_C3753 ,C3146_=_C3962 ,C3146_=_C3963 ,C3146_=_C3964 ,C3146_=_C3965 ,\nC3146_=_C3966 ,C3259_=_C3322 ,C3259_=_C3580 ,C3259_=_C3742 ,C3259_=_C3753 ,C3259_=_C3962 ,\nC3259_=_C3963 ,C3259_=_C3964 ,C3259_=_C3965 ,C3259_=_C3966 ,C3322_=_C3580 ,C3322_=_C3742 ,\nC3322_=_C3753 ,C3322_=_C3962 ,C3322_=_C3963 ,C3322_=_C3964 ,C3322_=_C3965 ,C3322_=_C3966 ,\nC3580_=_C3742 ,C3580_=_C3753 ,C3580_=_C3962 ,C3580_=_C3963 ,C3580_=_C3964 ,C3580_=_C3965 ,\nC3580_=_C3966 ,C3742_=_C3753 ,C3742_=_C3962 ,C3742_=_C3963 ,C3742_=_C3964 ,C3742_=_C3965 ,\nC3742_=_C3966 ,C3753_=_C3962 ,C3753_=_C3963 ,C3753_=_C3964 ,C3753_=_C3965 ,C3753_=_C3966 ,\nC3962_=_C3963 ,C3962_=_C3964 ,C3962_=_C3965 ,C3962_=_C3966 ,C3963_=_C3964 ,C3963_=_C3965 ,\nC3963_=_C3966 ,C3964_=_C3965 ,C3964_=_C3966 ,C3965_=_C3966 ,"];304[shape=box, label="id:304 level: 7\n59: C362 C415 C574 C595 C619 \nC623 C699 C819 C827 C843 C934 \nC938 C984 C992 C1010 C1097 C1098 \nC1099 C1100 C1101 C1102 C1103 C1104 \nC1105 C1106 C1107 C1108 C1109 C1110 \nC1111 C1112 C1113 C1114 C1115 C1116 \nC1117 C1539 C1764 C1862 C2018 C2090 \nC2170 C2447 C2487 C2488 C2489 C2490 \nC2491 C2492 C2493 C2494 C2495 C2496 \nC2497 C2498 C2499 C2500 C2501 C2502 \n881: C362_=_C595( C362 C595 ) C362_=_C619( C362 C619 ) C362_=_C699( C362 C699 ) C362_=_C819( C362 C819 ) C362_=_C843( C362 C843 ) \nC362_=_C934( C362 C934 ) C362_=_C984( C362 C984 ) C362_=_C1010( C362 C1010 ) C362_=_C1097( C362 C1097 ) C362_=_C1098( C362 C1098 ) C362_=_C1099( C362 C1099 ) \nC362_=_C1100( C362 C1100 ) C362_=_C1101( C362 C1101 ) C362_=_C1102( C362 C1102 ) C362_=_C1103( C362 C1103 ) C362_=_C1104( C362 C1104 ) C362_=_C1105( C362 C1105 ) \nC362_=_C1106( C362 C1106 ) C362_=_C1107( C362 C1107 ) C362_=_C1108( C362 C1108 ) C362_=_C1109( C362 C1109 ) C362_=_C1110( C362 C1110 ) C362_=_C1111( C362 C1111 ) \nC362_=_C1112( C362 C1112 ) C362_=_C1113( C362 C1113 ) C362_=_C1114( C362 C1114 ) C362_=_C1115( C362 C1115 ) C362_=_C1116( C362 C1116 ) C362_=_C1117( C362 C1117 ) \nC415_=_C574( C415 C574 ) C415_=_C623( C415 C623 ) C415_=_C827( C415 C827 ) C415_=_C938( C415 C938 ) C415_=_C992( C415 C992 ) C415_=_C1100( C415 C1100 ) \nC415_=_C1539( C415 C1539 ) C415_=_C1764( C415 C1764 ) C415_=_C1862( C415 C1862 ) C415_=_C2018( C415 C2018 ) C415_=_C2090( C415 C2090 ) C415_=_C2170( C415 C2170 ) \nC415_=_C2447( C415 C2447 ) C415_=_C2487( C415 C2487 ) C415_=_C2488( C415 C2488 ) C415_=_C2489( C415 C2489 ) C415_=_C2490( C415 C2490 ) C415_=_C2491( C415 C2491 ) \nC415_=_C2492( C415 C2492 ) C415_=_C2493( C415 C2493 ) C415_=_C2494( C415 C2494 ) C415_=_C2495( C415 C2495 ) C415_=_C2496( C415 C2496 ) C415_=_C2497( C415 C2497 ) \nC415_=_C2498( C415 C2498 ) C415_=_C2499( C415 C2499 ) C415_=_C2500( C415 C2500 ) C415_=_C2501( C415 C2501 ) C415_=_C2502( C415 C2502 ) C574_=_C623( C574 C623 ) \nC574_=_C827( C574 C827 ) C574_=_C938( C574 C938 ) C574_=_C992( C574 C992 ) C574_=_C1100( C574 C1100 ) C574_=_C1539( C574 C1539 ) C574_=_C1764( C574 C1764 ) \nC574_=_C1862( C574 C1862 ) C574_=_C2018( C574 C2018 ) C574_=_C2090( C574 C2090 ) C574_=_C2170( C574 C2170 ) C574_=_C2447( C574 C2447 ) C574_=_C2487( C574 C2487 ) \nC574_=_C2488( C574 C2488 ) C574_=_C2489( C574 C2489 ) C574_=_C2490( C574 C2490 ) C574_=_C2491( C574 C2491 ) C574_=_C2492( C574 C2492 ) C574_=_C2493( C574 C2493 ) \nC574_=_C2494( C574 C2494 ) C574_=_C2495( C574 C2495 ) C574_=_C2496( C574 C2496 ) C574_=_C2497( C574 C2497 ) C574_=_C2498( C574 C2498 ) C574_=_C2499( C574 C2499 ) \nC574_=_C2500( C574 C2500 ) C574_=_C2501( C574 C2501 ) C574_=_C2502( C574 C2502 ) C595_=_C619( C595 C619 ) C595_=_C699( C595 C699 ) C595_=_C819( C595 C819 ) \nC595_=_C843( C595 C843 ) C595_=_C934( C595 C934 ) C595_=_C984( C595 C984 ) C595_=_C1010( C595 C1010 ) C595_=_C1097( C595 C1097 ) C595_=_C1098( C595 C1098 ) \nC595_=_C1099( C595 C1099 ) C595_=_C1100( C595 C1100 ) C595_=_C1101( C595 C1101 ) C595_=_C1102( C595 C1102 ) C595_=_C1103( C595 C1103 ) C595_=_C1104( C595 C1104 ) \nC595_=_C1105( C595 C1105 ) C595_=_C1106( C595 C1106 ) C595_=_C1107( C595 C1107 ) C595_=_C1108( C595 C1108 ) C595_=_C1109( C595 C1109 ) C595_=_C1110( C595 C1110 ) \nC595_=_C1111( C595 C1111 ) C595_=_C1112( C595 C1112 ) C595_=_C1113( C595 C1113 ) C595_=_C1114( C595 C1114 ) C595_=_C1115( C595 C1115 ) C595_=_C1116( C595 C1116 ) \nC595_=_C1117( C595 C1117 ) C619_=_C623( C619 C623 ) C619_=_C699( C619 C699 ) C619_=_C819( C619 C819 ) C619_=_C843( C619 C843 ) C619_=_C934( C619 C934 ) \nC619_=_C984( C619 C984 ) C619_=_C1010( C619 C1010 ) C619_=_C1097( C619 C1097 ) C619_=_C1098( C619 C1098 ) C619_=_C1099( C619 C1099 ) C619_=_C1100( C619 C1100 ) \nC619_=_C1101( C619 C1101 ) C619_=_C1102( C619 C1102 ) C619_=_C1103( C619 C1103 ) C619_=_C1104( C619 C1104 ) C619_=_C1105( C619 C1105 ) C619_=_C1106( C619</w:t>
      </w:r>
    </w:p>
    <w:p>
      <w:pPr>
        <w:pStyle w:val="PreformattedText"/>
        <w:bidi w:val="0"/>
        <w:spacing w:before="0" w:after="0"/>
        <w:jc w:val="left"/>
        <w:rPr/>
      </w:pPr>
      <w:r>
        <w:rPr/>
        <w:t xml:space="preserve"> </w:t>
      </w:r>
      <w:r>
        <w:rPr/>
        <w:t>C1106 ) \nC619_=_C1107( C619 C1107 ) C619_=_C1108( C619 C1108 ) C619_=_C1109( C619 C1109 ) C619_=_C1110( C619 C1110 ) C619_=_C1111( C619 C1111 ) C619_=_C1112( C619 C1112 ) \nC619_=_C1113( C619 C1113 ) C619_=_C1114( C619 C1114 ) C619_=_C1115( C619 C1115 ) C619_=_C1116( C619 C1116 ) C619_=_C1117( C619 C1117 ) C623_=_C827( C623 C827 ) \nC623_=_C938( C623 C938 ) C623_=_C992( C623 C992 ) C623_=_C1100( C623 C1100 ) C623_=_C1539( C623 C1539 ) C623_=_C1764( C623 C1764 ) C623_=_C1862( C623 C1862 ) \nC623_=_C2018( C623 C2018 ) C623_=_C2090( C623 C2090 ) C623_=_C2170( C623 C2170 ) C623_=_C2447( C623 C2447 ) C623_=_C2487( C623 C2487 ) C623_=_C2488( C623 C2488 ) \nC623_=_C2489( C623 C2489 ) C623_=_C2490( C623 C2490 ) C623_=_C2491( C623 C2491 ) C623_=_C2492( C623 C2492 ) C623_=_C2493( C623 C2493 ) C623_=_C2494( C623 C2494 ) \nC623_=_C2495( C623 C2495 ) C623_=_C2496( C623 C2496 ) C623_=_C2497( C623 C2497 ) C623_=_C2498( C623 C2498 ) C623_=_C2499( C623 C2499 ) C623_=_C2500( C623 C2500 ) \nC623_=_C2501( C623 C2501 ) C623_=_C2502( C623 C2502 ) C699_=_C819( C699 C819 ) C699_=_C843( C699 C843 ) C699_=_C934( C699 C934 ) C699_=_C984( C699 C984 ) \nC699_=_C1010( C699 C1010 ) C699_=_C1097( C699 C1097 ) C699_=_C1098( C699 C1098 ) C699_=_C1099( C699 C1099 ) C699_=_C1100( C699 C1100 ) C699_=_C1101( C699 C1101 ) \nC699_=_C1102( C699 C1102 ) C699_=_C1103( C699 C1103 ) C699_=_C1104( C699 C1104 ) C699_=_C1105( C699 C1105 ) C699_=_C1106( C699 C1106 ) C699_=_C1107( C699 C1107 ) \nC699_=_C1108( C699 C1108 ) C699_=_C1109( C699 C1109 ) C699_=_C1110( C699 C1110 ) C699_=_C1111( C699 C1111 ) C699_=_C1112( C699 C1112 ) C699_=_C1113( C699 C1113 ) \nC699_=_C1114( C699 C1114 ) C699_=_C1115( C699 C1115 ) C699_=_C1116( C699 C1116 ) C699_=_C1117( C699 C1117 ) C819_=_C827( C819 C827 ) C819_=_C843( C819 C843 ) \nC819_=_C934( C819 C934 ) C819_=_C984( C819 C984 ) C819_=_C1010( C819 C1010 ) C819_=_C1097( C819 C1097 ) C819_=_C1098( C819 C1098 ) C819_=_C1099( C819 C1099 ) \nC819_=_C1100( C819 C1100 ) C819_=_C1101( C819 C1101 ) C819_=_C1102( C819 C1102 ) C819_=_C1103( C819 C1103 ) C819_=_C1104( C819 C1104 ) C819_=_C1105( C819 C1105 ) \nC819_=_C1106( C819 C1106 ) C819_=_C1107( C819 C1107 ) C819_=_C1108( C819 C1108 ) C819_=_C1109( C819 C1109 ) C819_=_C1110( C819 C1110 ) C819_=_C1111( C819 C1111 ) \nC819_=_C1112( C819 C1112 ) C819_=_C1113( C819 C1113 ) C819_=_C1114( C819 C1114 ) C819_=_C1115( C819 C1115 ) C819_=_C1116( C819 C1116 ) C819_=_C1117( C819 C1117 ) \nC827_=_C938( C827 C938 ) C827_=_C992( C827 C992 ) C827_=_C1100( C827 C1100 ) C827_=_C1539( C827 C1539 ) C827_=_C1764( C827 C1764 ) C827_=_C1862( C827 C1862 ) \nC827_=_C2018( C827 C2018 ) C827_=_C2090( C827 C2090 ) C827_=_C2170( C827 C2170 ) C827_=_C2447( C827 C2447 ) C827_=_C2487( C827 C2487 ) C827_=_C2488( C827 C2488 ) \nC827_=_C2489( C827 C2489 ) C827_=_C2490( C827 C2490 ) C827_=_C2491( C827 C2491 ) C827_=_C2492( C827 C2492 ) C827_=_C2493( C827 C2493 ) C827_=_C2494( C827 C2494 ) \nC827_=_C2495( C827 C2495 ) C827_=_C2496( C827 C2496 ) C827_=_C2497( C827 C2497 ) C827_=_C2498( C827 C2498 ) C827_=_C2499( C827 C2499 ) C827_=_C2500( C827 C2500 ) \nC827_=_C2501( C827 C2501 ) C827_=_C2502( C827 C2502 ) C843_=_C934( C843 C934 ) C843_=_C984( C843 C984 ) C843_=_C1010( C843 C1010 ) C843_=_C1097( C843 C1097 ) \nC843_=_C1098( C843 C1098 ) C843_=_C1099( C843 C1099 ) C843_=_C1100( C843 C1100 ) C843_=_C1101( C843 C1101 ) C843_=_C1102( C843 C1102 ) C843_=_C1103( C843 C1103 ) \nC843_=_C1104( C843 C1104 ) C843_=_C1105( C843 C1105 ) C843_=_C1106( C843 C1106 ) C843_=_C1107( C843 C1107 ) C843_=_C1108( C843 C1108 ) C843_=_C1109( C843 C1109 ) \nC843_=_C1110( C843 C1110 ) C843_=_C1111( C843 C1111 ) C843_=_C1112( C843 C1112 ) C843_=_C1113( C843 C1113 ) C843_=_C1114( C843 C1114 ) C843_=_C1115( C843 C1115 ) \nC843_=_C1116( C843 C1116 ) C843_=_C1117( C843 C1117 ) C934_=_C938( C934 C938 ) C934_=_C984( C934 C984 ) C934_=_C1010( C934 C1010 ) C934_=_C1097( C934 C1097 ) \nC934_=_C1098( C934 C1098 ) C934_=_C1099( C934 C1099 ) C934_=_C1100( C934 C1100 ) C934_=_C1101( C934 C1101 ) C934_=_C1102( C934 C1102 ) C934_=_C1103( C934 C1103 ) \nC934_=_C1104( C934 C1104 ) C934_=_C1105( C934 C1105 ) C934_=_C1106( C934 C1106 ) C934_=_C1107( C934 C1107 ) C934_=_C1108( C934 C1108 ) C934_=_C1109( C934 C1109 ) \nC934_=_C1110( C934 C1110 ) C934_=_C1111( C934 C1111 ) C934_=_C1112( C934 C1112 ) C934_=_C1113( C934 C1113 ) C934_=_C1114( C934 C1114 ) C934_=_C1115( C934 C1115 ) \nC934_=_C1116( C934 C1116 ) C934_=_C1117( C934 C1117 ) C938_=_C992( C938 C992 ) C938_=_C1100( C938 C1100 ) C938_=_C1539( C938 C1539 ) C938_=_C1764( C938 C1764 ) \nC938_=_C1862( C938 C1862 ) C938_=_C2018( C938 C2018 ) C938_=_C2090( C938 C2090 ) C938_=_C2170( C938 C2170 ) C938_=_C2447( C938 C2447 ) C938_=_C2487( C938 C2487 ) \nC938_=_C2488( C938 C2488 ) C938_=_C2489( C938 C2489 ) C938_=_C2490( C938 C2490 ) C938_=_C2491( C938 C2491 ) C938_=_C2492( C938 C2492 ) C938_=_C2493( C938 C2493 ) \nC938_=_C2494( C938 C2494 ) C938_=_C2495( C938 C2495 ) C938_=_C2496( C938 C2496 ) C938_=_C2497( C938 C2497 ) C938_=_C2498( C938 C2498 ) C938_=_C2499( C938 C2499 ) \nC938_=_C2500( C938 C2500 ) C938_=_C2501( C938 C2501 ) C938_=_C2502( C938 C2502 ) C984_=_C992( C984 C992 ) C984_=_C1010( C984 C1010 ) C984_=_C1097( C984 C1097 ) \nC984_=_C1098( C984 C1098 ) C984_=_C1099( C984 C1099 ) C984_=_C1100( C984 C1100 ) C984_=_C1101( C984 C1101 ) C984_=_C1102( C984 C1102 ) C984_=_C1103( C984 C1103 ) \nC984_=_C1104( C984 C1104 ) C984_=_C1105( C984 C1105 ) C984_=_C1106( C984 C1106 ) C984_=_C1107( C984 C1107 ) C984_=_C1108( C984 C1108 ) C984_=_C1109( C984 C1109 ) \nC984_=_C1110( C984 C1110 ) C984_=_C1111( C984 C1111 ) C984_=_C1112( C984 C1112 ) C984_=_C1113( C984 C1113 ) C984_=_C1114( C984 C1114 ) C984_=_C1115( C984 C1115 ) \nC984_=_C1116( C984 C1116 ) C984_=_C1117( C984 C1117 ) C992_=_C1100( C992 C1100 ) C992_=_C1539( C992 C1539 ) C992_=_C1764( C992 C1764 ) C992_=_C1862( C992 C1862 ) \nC992_=_C2018( C992 C2018 ) C992_=_C2090( C992 C2090 ) C992_=_C2170( C992 C2170 ) C992_=_C2447( C992 C2447 ) C992_=_C2487( C992 C2487 ) C992_=_C2488( C992 C2488 ) \nC992_=_C2489( C992 C2489 ) C992_=_C2490( C992 C2490 ) C992_=_C2491( C992 C2491 ) C992_=_C2492( C992 C2492 ) C992_=_C2493( C992 C2493 ) C992_=_C2494( C992 C2494 ) \nC992_=_C2495( C992 C2495 ) C992_=_C2496( C992 C2496 ) C992_=_C2497( C992 C2497 ) C992_=_C2498( C992 C2498 ) C992_=_C2499( C992 C2499 ) C992_=_C2500( C992 C2500 ) \nC992_=_C2501( C992 C2501 ) C992_=_C2502( C992 C2502 ) C1010_=_C1097( C1010 C1097 ) C1010_=_C1098( C1010 C1098 ) C1010_=_C1099( C1010 C1099 ) C1010_=_C1100( C1010 C1100 ) \nC1010_=_C1101( C1010 C1101 ) C1010_=_C1102( C1010 C1102 ) C1010_=_C1103( C1010 C1103 ) C1010_=_C1104( C1010 C1104 ) C1010_=_C1105( C1010 C1105 ) C1010_=_C1106( C1010 C1106 ) \nC1010_=_C1107( C1010 C1107 ) C1010_=_C1108( C1010 C1108 ) C1010_=_C1109( C1010 C1109 ) C1010_=_C1110( C1010 C1110 ) C1010_=_C1111( C1010 C1111 ) C1010_=_C1112( C1010 C1112 ) \nC1010_=_C1113( C1010 C1113 ) C1010_=_C1114( C1010 C1114 ) C1010_=_C1115( C1010 C1115 ) C1010_=_C1116( C1010 C1116 ) C1010_=_C1117( C1010 C1117 ) C1097_=_C1098( C1097 C1098 ) \nC1097_=_C1099( C1097 C1099 ) C1097_=_C1100( C1097 C1100 ) C1097_=_C1101( C1097 C1101 ) C1097_=_C1102( C1097 C1102 ) C1097_=_C1103( C1097 C1103 ) C1097_=_C1104( C1097 C1104 ) \nC1097_=_C1105( C1097 C1105 ) C1097_=_C1106( C1097 C1106 ) C1097_=_C1107( C1097 C1107 ) C1097_=_C1108( C1097 C1108 ) C1097_=_C1109( C1097 C1109 ) C1097_=_C1110( C1097 C1110 ) \nC1097_=_C1111( C1097 C1111 ) C1097_=_C1112( C1097 C1112 ) C1097_=_C1113( C1097 C1113 ) C1097_=_C1114( C1097 C1114 ) C1097_=_C1115( C1097 C1115 ) C1097_=_C1116( C1097 C1116 ) \nC1097_=_C1117( C1097 C1117 ) C1098_=_C1099( C1098 C1099 ) C1098_=_C1100( C1098 C1100 ) C1098_=_C1101( C1098 C1101 ) C1098_=_C1102( C1098 C1102 ) C1098_=_C1103( C1098 C1103 ) \nC1098_=_C1104( C1098 C1104 ) C1098_=_C1105( C1098 C1105 ) C1098_=_C1106( C1098 C1106 ) C1098_=_C1107( C1098 C1107 ) C1098_=_C1108( C1098 C1108 ) C1098_=_C1109( C1098 C1109 ) \nC1098_=_C1110( C1098 C1110 ) C1098_=_C1111( C1098 C1111 ) C1098_=_C1112( C1098 C1112 ) C1098_=_C1113( C1098 C1113 ) C1098_=_C1114( C1098 C1114 ) C1098_=_C1115( C1098 C1115 ) \nC1098_=_C1116( C1098 C1116 ) C1098_=_C1117( C1098 C1117 ) C1098_=_C2090( C1098 C2090 ) C1099_=_C1100( C1099 C1100 ) C1099_=_C1101( C1099 C1101 ) C1099_=_C1102( C1099 C1102 ) \nC1099_=_C1103( C1099 C1103 ) C1099_=_C1104( C1099 C1104 ) C1099_=_C1105( C1099 C1105 ) C1099_=_C1106( C1099 C1106 ) C1099_=_C1107( C1099 C1107 ) C1099_=_C1108( C1099 C1108 ) \nC1099_=_C1109( C1099 C1109 ) C1099_=_C1110( C1099 C1110 ) C1099_=_C1111( C1099 C1111 ) C1099_=_C1112( C1099 C1112 ) C1099_=_C1113( C1099 C1113 ) C1099_=_C1114( C1099 C1114 ) \nC1099_=_C1115( C1099 C1115 ) C1099_=_C1116( C1099 C1116 ) C1099_=_C1117( C1099 C1117 ) C1099_=_C2170( C1099 C2170 ) C1100_=_C1101( C1100 C1101 ) C1100_=_C1102( C1100 C1102 ) \nC1100_=_C1103( C1100 C1103 ) C1100_=_C1104( C1100 C1104 ) C1100_=_C1105( C1100 C1105 ) C1100_=_C1106( C1100 C1106 ) C1100_=_C1107( C1100 C1107 ) C1100_=_C1108( C1100 C1108 ) \nC1100_=_C1109( C1100 C1109 ) C1100_=_C1110( C1100 C1110 ) C1100_=_C1111( C1100 C1111 ) C1100_=_C1112( C1100 C1112 ) C1100_=_C1113( C1100 C1113 ) C1100_=_C1114( C1100 C1114 ) \nC1100_=_C1115( C1100 C1115 ) C1100_=_C1116( C1100 C1116 ) C1100_=_C1117( C1100 C1117 ) C1100_=_C1539( C1100 C1539 ) C1100_=_C1764( C1100 C1764 ) C1100_=_C1862( C1100 C1862 ) \nC1100_=_C2018( C1100 C2018 ) C1100_=_C2090( C1100 C2090 ) C1100_=_C2170( C1100 C2170 ) C1100_=_C2447( C1100 C2447 ) C1100_=_C2487( C1100 C2487 ) C1100_=_C2488( C1100 C2488 ) \nC1100_=_C2489( C1100 C2489 ) C1100_=_C2490( C1100 C2490 ) C1100_=_C2491( C1100 C2491 ) C1100_=_C2492( C1100 C2492 ) C1100_=_C2493( C1100 C2493 ) C1100_=_C2494( C1100 C2494 ) \nC1100_=_C2495( C1100 C2495 ) C1100_=_C2496( C1100 C2496 ) C1100_=_C2497( C1100 C2497 ) C1100_=_C2498( C1100 C2498 ) C1100_=_C2499( C1100 C2499 ) C1100_=_C2500( C1100 C2500 ) \nC1100_=_C2501( C1100</w:t>
      </w:r>
    </w:p>
    <w:p>
      <w:pPr>
        <w:pStyle w:val="PreformattedText"/>
        <w:bidi w:val="0"/>
        <w:spacing w:before="0" w:after="0"/>
        <w:jc w:val="left"/>
        <w:rPr/>
      </w:pPr>
      <w:r>
        <w:rPr/>
        <w:t xml:space="preserve"> </w:t>
      </w:r>
      <w:r>
        <w:rPr/>
        <w:t>C2501 ) C1100_=_C2502( C1100 C2502 ) C1101_=_C1102( C1101 C1102 ) C1101_=_C1103( C1101 C1103 ) C1101_=_C1104( C1101 C1104 ) C1101_=_C1105( C1101 C1105 ) \nC1101_=_C1106( C1101 C1106 ) C1101_=_C1107( C1101 C1107 ) C1101_=_C1108( C1101 C1108 ) C1101_=_C1109( C1101 C1109 ) C1101_=_C1110( C1101 C1110 ) C1101_=_C1111( C1101 C1111 ) \nC1101_=_C1112( C1101 C1112 ) C1101_=_C1113( C1101 C1113 ) C1101_=_C1114( C1101 C1114 ) C1101_=_C1115( C1101 C1115 ) C1101_=_C1116( C1101 C1116 ) C1101_=_C1117( C1101 C1117 ) \nC1101_=_C2487( C1101 C2487 ) C1102_=_C1103( C1102 C1103 ) C1102_=_C1104( C1102 C1104 ) C1102_=_C1105( C1102 C1105 ) C1102_=_C1106( C1102 C1106 ) C1102_=_C1107( C1102 C1107 ) \nC1102_=_C1108( C1102 C1108 ) C1102_=_C1109( C1102 C1109 ) C1102_=_C1110( C1102 C1110 ) C1102_=_C1111( C1102 C1111 ) C1102_=_C1112( C1102 C1112 ) C1102_=_C1113( C1102 C1113 ) \nC1102_=_C1114( C1102 C1114 ) C1102_=_C1115( C1102 C1115 ) C1102_=_C1116( C1102 C1116 ) C1102_=_C1117( C1102 C1117 ) C1103_=_C1104( C1103 C1104 ) C1103_=_C1105( C1103 C1105 ) \nC1103_=_C1106( C1103 C1106 ) C1103_=_C1107( C1103 C1107 ) C1103_=_C1108( C1103 C1108 ) C1103_=_C1109( C1103 C1109 ) C1103_=_C1110( C1103 C1110 ) C1103_=_C1111( C1103 C1111 ) \nC1103_=_C1112( C1103 C1112 ) C1103_=_C1113( C1103 C1113 ) C1103_=_C1114( C1103 C1114 ) C1103_=_C1115( C1103 C1115 ) C1103_=_C1116( C1103 C1116 ) C1103_=_C1117( C1103 C1117 ) \nC1104_=_C1105( C1104 C1105 ) C1104_=_C1106( C1104 C1106 ) C1104_=_C1107( C1104 C1107 ) C1104_=_C1108( C1104 C1108 ) C1104_=_C1109( C1104 C1109 ) C1104_=_C1110( C1104 C1110 ) \nC1104_=_C1111( C1104 C1111 ) C1104_=_C1112( C1104 C1112 ) C1104_=_C1113( C1104 C1113 ) C1104_=_C1114( C1104 C1114 ) C1104_=_C1115( C1104 C1115 ) C1104_=_C1116( C1104 C1116 ) \nC1104_=_C1117( C1104 C1117 ) C1105_=_C1106( C1105 C1106 ) C1105_=_C1107( C1105 C1107 ) C1105_=_C1108( C1105 C1108 ) C1105_=_C1109( C1105 C1109 ) C1105_=_C1110( C1105 C1110 ) \nC1105_=_C1111( C1105 C1111 ) C1105_=_C1112( C1105 C1112 ) C1105_=_C1113( C1105 C1113 ) C1105_=_C1114( C1105 C1114 ) C1105_=_C1115( C1105 C1115 ) C1105_=_C1116( C1105 C1116 ) \nC1105_=_C1117( C1105 C1117 ) C1105_=_C2493( C1105 C2493 ) C1106_=_C1107( C1106 C1107 ) C1106_=_C1108( C1106 C1108 ) C1106_=_C1109( C1106 C1109 ) C1106_=_C1110( C1106 C1110 ) \nC1106_=_C1111( C1106 C1111 ) C1106_=_C1112( C1106 C1112 ) C1106_=_C1113( C1106 C1113 ) C1106_=_C1114( C1106 C1114 ) C1106_=_C1115( C1106 C1115 ) C1106_=_C1116( C1106 C1116 ) \nC1106_=_C1117( C1106 C1117 ) C1107_=_C1108( C1107 C1108 ) C1107_=_C1109( C1107 C1109 ) C1107_=_C1110( C1107 C1110 ) C1107_=_C1111( C1107 C1111 ) C1107_=_C1112( C1107 C1112 ) \nC1107_=_C1113( C1107 C1113 ) C1107_=_C1114( C1107 C1114 ) C1107_=_C1115( C1107 C1115 ) C1107_=_C1116( C1107 C1116 ) C1107_=_C1117( C1107 C1117 ) C1108_=_C1109( C1108 C1109 ) \nC1108_=_C1110( C1108 C1110 ) C1108_=_C1111( C1108 C1111 ) C1108_=_C1112( C1108 C1112 ) C1108_=_C1113( C1108 C1113 ) C1108_=_C1114( C1108 C1114 ) C1108_=_C1115( C1108 C1115 ) \nC1108_=_C1116( C1108 C1116 ) C1108_=_C1117( C1108 C1117 ) C1109_=_C1110( C1109 C1110 ) C1109_=_C1111( C1109 C1111 ) C1109_=_C1112( C1109 C1112 ) C1109_=_C1113( C1109 C1113 ) \nC1109_=_C1114( C1109 C1114 ) C1109_=_C1115( C1109 C1115 ) C1109_=_C1116( C1109 C1116 ) C1109_=_C1117( C1109 C1117 ) C1109_=_C2495( C1109 C2495 ) C1110_=_C1111( C1110 C1111 ) \nC1110_=_C1112( C1110 C1112 ) C1110_=_C1113( C1110 C1113 ) C1110_=_C1114( C1110 C1114 ) C1110_=_C1115( C1110 C1115 ) C1110_=_C1116( C1110 C1116 ) C1110_=_C1117( C1110 C1117 ) \nC1110_=_C2496( C1110 C2496 ) C1111_=_C1112( C1111 C1112 ) C1111_=_C1113( C1111 C1113 ) C1111_=_C1114( C1111 C1114 ) C1111_=_C1115( C1111 C1115 ) C1111_=_C1116( C1111 C1116 ) \nC1111_=_C1117( C1111 C1117 ) C1112_=_C1113( C1112 C1113 ) C1112_=_C1114( C1112 C1114 ) C1112_=_C1115( C1112 C1115 ) C1112_=_C1116( C1112 C1116 ) C1112_=_C1117( C1112 C1117 ) \nC1112_=_C2499( C1112 C2499 ) C1113_=_C1114( C1113 C1114 ) C1113_=_C1115( C1113 C1115 ) C1113_=_C1116( C1113 C1116 ) C1113_=_C1117( C1113 C1117 ) C1114_=_C1115( C1114 C1115 ) \nC1114_=_C1116( C1114 C1116 ) C1114_=_C1117( C1114 C1117 ) C1115_=_C1116( C1115 C1116 ) C1115_=_C1117( C1115 C1117 ) C1116_=_C1117( C1116 C1117 ) C1539_=_C1764( C1539 C1764 ) \nC1539_=_C1862( C1539 C1862 ) C1539_=_C2018( C1539 C2018 ) C1539_=_C2090( C1539 C2090 ) C1539_=_C2170( C1539 C2170 ) C1539_=_C2447( C1539 C2447 ) C1539_=_C2487( C1539 C2487 ) \nC1539_=_C2488( C1539 C2488 ) C1539_=_C2489( C1539 C2489 ) C1539_=_C2490( C1539 C2490 ) C1539_=_C2491( C1539 C2491 ) C1539_=_C2492( C1539 C2492 ) C1539_=_C2493( C1539 C2493 ) \nC1539_=_C2494( C1539 C2494 ) C1539_=_C2495( C1539 C2495 ) C1539_=_C2496( C1539 C2496 ) C1539_=_C2497( C1539 C2497 ) C1539_=_C2498( C1539 C2498 ) C1539_=_C2499( C1539 C2499 ) \nC1539_=_C2500( C1539 C2500 ) C1539_=_C2501( C1539 C2501 ) C1539_=_C2502( C1539 C2502 ) C1764_=_C1862( C1764 C1862 ) C1764_=_C2018( C1764 C2018 ) C1764_=_C2090( C1764 C2090 ) \nC1764_=_C2170( C1764 C2170 ) C1764_=_C2447( C1764 C2447 ) C1764_=_C2487( C1764 C2487 ) C1764_=_C2488( C1764 C2488 ) C1764_=_C2489( C1764 C2489 ) C1764_=_C2490( C1764 C2490 ) \nC1764_=_C2491( C1764 C2491 ) C1764_=_C2492( C1764 C2492 ) C1764_=_C2493( C1764 C2493 ) C1764_=_C2494( C1764 C2494 ) C1764_=_C2495( C1764 C2495 ) C1764_=_C2496( C1764 C2496 ) \nC1764_=_C2497( C1764 C2497 ) C1764_=_C2498( C1764 C2498 ) C1764_=_C2499( C1764 C2499 ) C1764_=_C2500( C1764 C2500 ) C1764_=_C2501( C1764 C2501 ) C1764_=_C2502( C1764 C2502 ) \nC1862_=_C2018( C1862 C2018 ) C1862_=_C2090( C1862 C2090 ) C1862_=_C2170( C1862 C2170 ) C1862_=_C2447( C1862 C2447 ) C1862_=_C2487( C1862 C2487 ) C1862_=_C2488( C1862 C2488 ) \nC1862_=_C2489( C1862 C2489 ) C1862_=_C2490( C1862 C2490 ) C1862_=_C2491( C1862 C2491 ) C1862_=_C2492( C1862 C2492 ) C1862_=_C2493( C1862 C2493 ) C1862_=_C2494( C1862 C2494 ) \nC1862_=_C2495( C1862 C2495 ) C1862_=_C2496( C1862 C2496 ) C1862_=_C2497( C1862 C2497 ) C1862_=_C2498( C1862 C2498 ) C1862_=_C2499( C1862 C2499 ) C1862_=_C2500( C1862 C2500 ) \nC1862_=_C2501( C1862 C2501 ) C1862_=_C2502( C1862 C2502 ) C2018_=_C2090( C2018 C2090 ) C2018_=_C2170( C2018 C2170 ) C2018_=_C2447( C2018 C2447 ) C2018_=_C2487( C2018 C2487 ) \nC2018_=_C2488( C2018 C2488 ) C2018_=_C2489( C2018 C2489 ) C2018_=_C2490( C2018 C2490 ) C2018_=_C2491( C2018 C2491 ) C2018_=_C2492( C2018 C2492 ) C2018_=_C2493( C2018 C2493 ) \nC2018_=_C2494( C2018 C2494 ) C2018_=_C2495( C2018 C2495 ) C2018_=_C2496( C2018 C2496 ) C2018_=_C2497( C2018 C2497 ) C2018_=_C2498( C2018 C2498 ) C2018_=_C2499( C2018 C2499 ) \nC2018_=_C2500( C2018 C2500 ) C2018_=_C2501( C2018 C2501 ) C2018_=_C2502( C2018 C2502 ) C2090_=_C2170( C2090 C2170 ) C2090_=_C2447( C2090 C2447 ) C2090_=_C2487( C2090 C2487 ) \nC2090_=_C2488( C2090 C2488 ) C2090_=_C2489( C2090 C2489 ) C2090_=_C2490( C2090 C2490 ) C2090_=_C2491( C2090 C2491 ) C2090_=_C2492( C2090 C2492 ) C2090_=_C2493( C2090 C2493 ) \nC2090_=_C2494( C2090 C2494 ) C2090_=_C2495( C2090 C2495 ) C2090_=_C2496( C2090 C2496 ) C2090_=_C2497( C2090 C2497 ) C2090_=_C2498( C2090 C2498 ) C2090_=_C2499( C2090 C2499 ) \nC2090_=_C2500( C2090 C2500 ) C2090_=_C2501( C2090 C2501 ) C2090_=_C2502( C2090 C2502 ) C2170_=_C2447( C2170 C2447 ) C2170_=_C2487( C2170 C2487 ) C2170_=_C2488( C2170 C2488 ) \nC2170_=_C2489( C2170 C2489 ) C2170_=_C2490( C2170 C2490 ) C2170_=_C2491( C2170 C2491 ) C2170_=_C2492( C2170 C2492 ) C2170_=_C2493( C2170 C2493 ) C2170_=_C2494( C2170 C2494 ) \nC2170_=_C2495( C2170 C2495 ) C2170_=_C2496( C2170 C2496 ) C2170_=_C2497( C2170 C2497 ) C2170_=_C2498( C2170 C2498 ) C2170_=_C2499( C2170 C2499 ) C2170_=_C2500( C2170 C2500 ) \nC2170_=_C2501( C2170 C2501 ) C2170_=_C2502( C2170 C2502 ) C2447_=_C2487( C2447 C2487 ) C2447_=_C2488( C2447 C2488 ) C2447_=_C2489( C2447 C2489 ) C2447_=_C2490( C2447 C2490 ) \nC2447_=_C2491( C2447 C2491 ) C2447_=_C2492( C2447 C2492 ) C2447_=_C2493( C2447 C2493 ) C2447_=_C2494( C2447 C2494 ) C2447_=_C2495( C2447 C2495 ) C2447_=_C2496( C2447 C2496 ) \nC2447_=_C2497( C2447 C2497 ) C2447_=_C2498( C2447 C2498 ) C2447_=_C2499( C2447 C2499 ) C2447_=_C2500( C2447 C2500 ) C2447_=_C2501( C2447 C2501 ) C2447_=_C2502( C2447 C2502 ) \nC2487_=_C2488( C2487 C2488 ) C2487_=_C2489( C2487 C2489 ) C2487_=_C2490( C2487 C2490 ) C2487_=_C2491( C2487 C2491 ) C2487_=_C2492( C2487 C2492 ) C2487_=_C2493( C2487 C2493 ) \nC2487_=_C2494( C2487 C2494 ) C2487_=_C2495( C2487 C2495 ) C2487_=_C2496( C2487 C2496 ) C2487_=_C2497( C2487 C2497 ) C2487_=_C2498( C2487 C2498 ) C2487_=_C2499( C2487 C2499 ) \nC2487_=_C2500( C2487 C2500 ) C2487_=_C2501( C2487 C2501 ) C2487_=_C2502( C2487 C2502 ) C2488_=_C2489( C2488 C2489 ) C2488_=_C2490( C2488 C2490 ) C2488_=_C2491( C2488 C2491 ) \nC2488_=_C2492( C2488 C2492 ) C2488_=_C2493( C2488 C2493 ) C2488_=_C2494( C2488 C2494 ) C2488_=_C2495( C2488 C2495 ) C2488_=_C2496( C2488 C2496 ) C2488_=_C2497( C2488 C2497 ) \nC2488_=_C2498( C2488 C2498 ) C2488_=_C2499( C2488 C2499 ) C2488_=_C2500( C2488 C2500 ) C2488_=_C2501( C2488 C2501 ) C2488_=_C2502( C2488 C2502 ) C2489_=_C2490( C2489 C2490 ) \nC2489_=_C2491( C2489 C2491 ) C2489_=_C2492( C2489 C2492 ) C2489_=_C2493( C2489 C2493 ) C2489_=_C2494( C2489 C2494 ) C2489_=_C2495( C2489 C2495 ) C2489_=_C2496( C2489 C2496 ) \nC2489_=_C2497( C2489 C2497 ) C2489_=_C2498( C2489 C2498 ) C2489_=_C2499( C2489 C2499 ) C2489_=_C2500( C2489 C2500 ) C2489_=_C2501( C2489 C2501 ) C2489_=_C2502( C2489 C2502 ) \nC2490_=_C2491( C2490 C2491 ) C2490_=_C2492( C2490 C2492 ) C2490_=_C2493( C2490 C2493 ) C2490_=_C2494( C2490 C2494 ) C2490_=_C2495( C2490 C2495 ) C2490_=_C2496( C2490 C2496 ) \nC2490_=_C2497( C2490 C2497 ) C2490_=_C2498( C2490 C2498 ) C2490_=_C2499( C2490 C2499 ) C2490_=_C2500( C2490 C2500 ) C2490_=_C2501( C2490 C2501 ) C2490_=_C2502( C2490 C2502 ) \nC2491_=_C2492( C2491 C2492 ) C2491_=_C2493( C2491 C2493 ) C2491_=_C2494( C2491 C2494 ) C2491_=_C2495( C2491 C2495 ) C2491_=_C2496( C2491 C2496 ) C2491_=_C2497( C2491 C2497 ) \nC2491_=_C2498( C2491 C2498 ) C2491_=_C2499( C2491 C2499 ) C2491_=_C2500(</w:t>
      </w:r>
    </w:p>
    <w:p>
      <w:pPr>
        <w:pStyle w:val="PreformattedText"/>
        <w:bidi w:val="0"/>
        <w:spacing w:before="0" w:after="0"/>
        <w:jc w:val="left"/>
        <w:rPr/>
      </w:pPr>
      <w:r>
        <w:rPr/>
        <w:t xml:space="preserve"> </w:t>
      </w:r>
      <w:r>
        <w:rPr/>
        <w:t>C2491 C2500 ) C2491_=_C2501( C2491 C2501 ) C2491_=_C2502( C2491 C2502 ) C2492_=_C2493( C2492 C2493 ) \nC2492_=_C2494( C2492 C2494 ) C2492_=_C2495( C2492 C2495 ) C2492_=_C2496( C2492 C2496 ) C2492_=_C2497( C2492 C2497 ) C2492_=_C2498( C2492 C2498 ) C2492_=_C2499( C2492 C2499 ) \nC2492_=_C2500( C2492 C2500 ) C2492_=_C2501( C2492 C2501 ) C2492_=_C2502( C2492 C2502 ) C2493_=_C2494( C2493 C2494 ) C2493_=_C2495( C2493 C2495 ) C2493_=_C2496( C2493 C2496 ) \nC2493_=_C2497( C2493 C2497 ) C2493_=_C2498( C2493 C2498 ) C2493_=_C2499( C2493 C2499 ) C2493_=_C2500( C2493 C2500 ) C2493_=_C2501( C2493 C2501 ) C2493_=_C2502( C2493 C2502 ) \nC2494_=_C2495( C2494 C2495 ) C2494_=_C2496( C2494 C2496 ) C2494_=_C2497( C2494 C2497 ) C2494_=_C2498( C2494 C2498 ) C2494_=_C2499( C2494 C2499 ) C2494_=_C2500( C2494 C2500 ) \nC2494_=_C2501( C2494 C2501 ) C2494_=_C2502( C2494 C2502 ) C2495_=_C2496( C2495 C2496 ) C2495_=_C2497( C2495 C2497 ) C2495_=_C2498( C2495 C2498 ) C2495_=_C2499( C2495 C2499 ) \nC2495_=_C2500( C2495 C2500 ) C2495_=_C2501( C2495 C2501 ) C2495_=_C2502( C2495 C2502 ) C2496_=_C2497( C2496 C2497 ) C2496_=_C2498( C2496 C2498 ) C2496_=_C2499( C2496 C2499 ) \nC2496_=_C2500( C2496 C2500 ) C2496_=_C2501( C2496 C2501 ) C2496_=_C2502( C2496 C2502 ) C2497_=_C2498( C2497 C2498 ) C2497_=_C2499( C2497 C2499 ) C2497_=_C2500( C2497 C2500 ) \nC2497_=_C2501( C2497 C2501 ) C2497_=_C2502( C2497 C2502 ) C2498_=_C2499( C2498 C2499 ) C2498_=_C2500( C2498 C2500 ) C2498_=_C2501( C2498 C2501 ) C2498_=_C2502( C2498 C2502 ) \nC2499_=_C2500( C2499 C2500 ) C2499_=_C2501( C2499 C2501 ) C2499_=_C2502( C2499 C2502 ) C2500_=_C2501( C2500 C2501 ) C2500_=_C2502( C2500 C2502 ) C2501_=_C2502( C2501 C2502 ) "];226-&gt;304[label="58: C362 C415 C574 C595 C619 \nC623 C699 C819 C827 C843 C934 \nC938 C984 C992 C1010 C1097 C1098 \nC1099 C1101 C1102 C1103 C1104 C1105 \nC1106 C1107 C1108 C1109 C1110 C1111 \nC1112 C1113 C1114 C1115 C1116 C1117 \nC1539 C1764 C1862 C2018 C2090 C2170 \nC2447 C2487 C2488 C2489 C2490 C2491 \nC2492 C2493 C2494 C2495 C2496 C2497 \nC2498 C2499 C2500 C2501 C2502 \n823: C362_=_C595 ,C362_=_C619 ,C362_=_C699 ,C362_=_C819 ,C362_=_C843 ,\nC362_=_C934 ,C362_=_C984 ,C362_=_C1010 ,C362_=_C1097 ,C362_=_C1098 ,C362_=_C1099 ,\nC362_=_C1101 ,C362_=_C1102 ,C362_=_C1103 ,C362_=_C1104 ,C362_=_C1105 ,C362_=_C1106 ,\nC362_=_C1107 ,C362_=_C1108 ,C362_=_C1109 ,C362_=_C1110 ,C362_=_C1111 ,C362_=_C1112 ,\nC362_=_C1113 ,C362_=_C1114 ,C362_=_C1115 ,C362_=_C1116 ,C362_=_C1117 ,C415_=_C574 ,\nC415_=_C623 ,C415_=_C827 ,C415_=_C938 ,C415_=_C992 ,C415_=_C1539 ,C415_=_C1764 ,\nC415_=_C1862 ,C415_=_C2018 ,C415_=_C2090 ,C415_=_C2170 ,C415_=_C2447 ,C415_=_C2487 ,\nC415_=_C2488 ,C415_=_C2489 ,C415_=_C2490 ,C415_=_C2491 ,C415_=_C2492 ,C415_=_C2493 ,\nC415_=_C2494 ,C415_=_C2495 ,C415_=_C2496 ,C415_=_C2497 ,C415_=_C2498 ,C415_=_C2499 ,\nC415_=_C2500 ,C415_=_C2501 ,C415_=_C2502 ,C574_=_C623 ,C574_=_C827 ,C574_=_C938 ,\nC574_=_C992 ,C574_=_C1539 ,C574_=_C1764 ,C574_=_C1862 ,C574_=_C2018 ,C574_=_C2090 ,\nC574_=_C2170 ,C574_=_C2447 ,C574_=_C2487 ,C574_=_C2488 ,C574_=_C2489 ,C574_=_C2490 ,\nC574_=_C2491 ,C574_=_C2492 ,C574_=_C2493 ,C574_=_C2494 ,C574_=_C2495 ,C574_=_C2496 ,\nC574_=_C2497 ,C574_=_C2498 ,C574_=_C2499 ,C574_=_C2500 ,C574_=_C2501 ,C574_=_C2502 ,\nC595_=_C619 ,C595_=_C699 ,C595_=_C819 ,C595_=_C843 ,C595_=_C934 ,C595_=_C984 ,\nC595_=_C1010 ,C595_=_C1097 ,C595_=_C1098 ,C595_=_C1099 ,C595_=_C1101 ,C595_=_C1102 ,\nC595_=_C1103 ,C595_=_C1104 ,C595_=_C1105 ,C595_=_C1106 ,C595_=_C1107 ,C595_=_C1108 ,\nC595_=_C1109 ,C595_=_C1110 ,C595_=_C1111 ,C595_=_C1112 ,C595_=_C1113 ,C595_=_C1114 ,\nC595_=_C1115 ,C595_=_C1116 ,C595_=_C1117 ,C619_=_C623 ,C619_=_C699 ,C619_=_C819 ,\nC619_=_C843 ,C619_=_C934 ,C619_=_C984 ,C619_=_C1010 ,C619_=_C1097 ,C619_=_C1098 ,\nC619_=_C1099 ,C619_=_C1101 ,C619_=_C1102 ,C619_=_C1103 ,C619_=_C1104 ,C619_=_C1105 ,\nC619_=_C1106 ,C619_=_C1107 ,C619_=_C1108 ,C619_=_C1109 ,C619_=_C1110 ,C619_=_C1111 ,\nC619_=_C1112 ,C619_=_C1113 ,C619_=_C1114 ,C619_=_C1115 ,C619_=_C1116 ,C619_=_C1117 ,\nC623_=_C827 ,C623_=_C938 ,C623_=_C992 ,C623_=_C1539 ,C623_=_C1764 ,C623_=_C1862 ,\nC623_=_C2018 ,C623_=_C2090 ,C623_=_C2170 ,C623_=_C2447 ,C623_=_C2487 ,C623_=_C2488 ,\nC623_=_C2489 ,C623_=_C2490 ,C623_=_C2491 ,C623_=_C2492 ,C623_=_C2493 ,C623_=_C2494 ,\nC623_=_C2495 ,C623_=_C2496 ,C623_=_C2497 ,C623_=_C2498 ,C623_=_C2499 ,C623_=_C2500 ,\nC623_=_C2501 ,C623_=_C2502 ,C699_=_C819 ,C699_=_C843 ,C699_=_C934 ,C699_=_C984 ,\nC699_=_C1010 ,C699_=_C1097 ,C699_=_C1098 ,C699_=_C1099 ,C699_=_C1101 ,C699_=_C1102 ,\nC699_=_C1103 ,C699_=_C1104 ,C699_=_C1105 ,C699_=_C1106 ,C699_=_C1107 ,C699_=_C1108 ,\nC699_=_C1109 ,C699_=_C1110 ,C699_=_C1111 ,C699_=_C1112 ,C699_=_C1113 ,C699_=_C1114 ,\nC699_=_C1115 ,C699_=_C1116 ,C699_=_C1117 ,C819_=_C827 ,C819_=_C843 ,C819_=_C934 ,\nC819_=_C984 ,C819_=_C1010 ,C819_=_C1097 ,C819_=_C1098 ,C819_=_C1099 ,C819_=_C1101 ,\nC819_=_C1102 ,C819_=_C1103 ,C819_=_C1104 ,C819_=_C1105 ,C819_=_C1106 ,C819_=_C1107 ,\nC819_=_C1108 ,C819_=_C1109 ,C819_=_C1110 ,C819_=_C1111 ,C819_=_C1112 ,C819_=_C1113 ,\nC819_=_C1114 ,C819_=_C1115 ,C819_=_C1116 ,C819_=_C1117 ,C827_=_C938 ,C827_=_C992 ,\nC827_=_C1539 ,C827_=_C1764 ,C827_=_C1862 ,C827_=_C2018 ,C827_=_C2090 ,C827_=_C2170 ,\nC827_=_C2447 ,C827_=_C2487 ,C827_=_C2488 ,C827_=_C2489 ,C827_=_C2490 ,C827_=_C2491 ,\nC827_=_C2492 ,C827_=_C2493 ,C827_=_C2494 ,C827_=_C2495 ,C827_=_C2496 ,C827_=_C2497 ,\nC827_=_C2498 ,C827_=_C2499 ,C827_=_C2500 ,C827_=_C2501 ,C827_=_C2502 ,C843_=_C934 ,\nC843_=_C984 ,C843_=_C1010 ,C843_=_C1097 ,C843_=_C1098 ,C843_=_C1099 ,C843_=_C1101 ,\nC843_=_C1102 ,C843_=_C1103 ,C843_=_C1104 ,C843_=_C1105 ,C843_=_C1106 ,C843_=_C1107 ,\nC843_=_C1108 ,C843_=_C1109 ,C843_=_C1110 ,C843_=_C1111 ,C843_=_C1112 ,C843_=_C1113 ,\nC843_=_C1114 ,C843_=_C1115 ,C843_=_C1116 ,C843_=_C1117 ,C934_=_C938 ,C934_=_C984 ,\nC934_=_C1010 ,C934_=_C1097 ,C934_=_C1098 ,C934_=_C1099 ,C934_=_C1101 ,C934_=_C1102 ,\nC934_=_C1103 ,C934_=_C1104 ,C934_=_C1105 ,C934_=_C1106 ,C934_=_C1107 ,C934_=_C1108 ,\nC934_=_C1109 ,C934_=_C1110 ,C934_=_C1111 ,C934_=_C1112 ,C934_=_C1113 ,C934_=_C1114 ,\nC934_=_C1115 ,C934_=_C1116 ,C934_=_C1117 ,C938_=_C992 ,C938_=_C1539 ,C938_=_C1764 ,\nC938_=_C1862 ,C938_=_C2018 ,C938_=_C2090 ,C938_=_C2170 ,C938_=_C2447 ,C938_=_C2487 ,\nC938_=_C2488 ,C938_=_C2489 ,C938_=_C2490 ,C938_=_C2491 ,C938_=_C2492 ,C938_=_C2493 ,\nC938_=_C2494 ,C938_=_C2495 ,C938_=_C2496 ,C938_=_C2497 ,C938_=_C2498 ,C938_=_C2499 ,\nC938_=_C2500 ,C938_=_C2501 ,C938_=_C2502 ,C984_=_C992 ,C984_=_C1010 ,C984_=_C1097 ,\nC984_=_C1098 ,C984_=_C1099 ,C984_=_C1101 ,C984_=_C1102 ,C984_=_C1103 ,C984_=_C1104 ,\nC984_=_C1105 ,C984_=_C1106 ,C984_=_C1107 ,C984_=_C1108 ,C984_=_C1109 ,C984_=_C1110 ,\nC984_=_C1111 ,C984_=_C1112 ,C984_=_C1113 ,C984_=_C1114 ,C984_=_C1115 ,C984_=_C1116 ,\nC984_=_C1117 ,C992_=_C1539 ,C992_=_C1764 ,C992_=_C1862 ,C992_=_C2018 ,C992_=_C2090 ,\nC992_=_C2170 ,C992_=_C2447 ,C992_=_C2487 ,C992_=_C2488 ,C992_=_C2489 ,C992_=_C2490 ,\nC992_=_C2491 ,C992_=_C2492 ,C992_=_C2493 ,C992_=_C2494 ,C992_=_C2495 ,C992_=_C2496 ,\nC992_=_C2497 ,C992_=_C2498 ,C992_=_C2499 ,C992_=_C2500 ,C992_=_C2501 ,C992_=_C2502 ,\nC1010_=_C1097 ,C1010_=_C1098 ,C1010_=_C1099 ,C1010_=_C1101 ,C1010_=_C1102 ,C1010_=_C1103 ,\nC1010_=_C1104 ,C1010_=_C1105 ,C1010_=_C1106 ,C1010_=_C1107 ,C1010_=_C1108 ,C1010_=_C1109 ,\nC1010_=_C1110 ,C1010_=_C1111 ,C1010_=_C1112 ,C1010_=_C1113 ,C1010_=_C1114 ,C1010_=_C1115 ,\nC1010_=_C1116 ,C1010_=_C1117 ,C1097_=_C1098 ,C1097_=_C1099 ,C1097_=_C1101 ,C1097_=_C1102 ,\nC1097_=_C1103 ,C1097_=_C1104 ,C1097_=_C1105 ,C1097_=_C1106 ,C1097_=_C1107 ,C1097_=_C1108 ,\nC1097_=_C1109 ,C1097_=_C1110 ,C1097_=_C1111 ,C1097_=_C1112 ,C1097_=_C1113 ,C1097_=_C1114 ,\nC1097_=_C1115 ,C1097_=_C1116 ,C1097_=_C1117 ,C1098_=_C1099 ,C1098_=_C1101 ,C1098_=_C1102 ,\nC1098_=_C1103 ,C1098_=_C1104 ,C1098_=_C1105 ,C1098_=_C1106 ,C1098_=_C1107 ,C1098_=_C1108 ,\nC1098_=_C1109 ,C1098_=_C1110 ,C1098_=_C1111 ,C1098_=_C1112 ,C1098_=_C1113 ,C1098_=_C1114 ,\nC1098_=_C1115 ,C1098_=_C1116 ,C1098_=_C1117 ,C1098_=_C2090 ,C1099_=_C1101 ,C1099_=_C1102 ,\nC1099_=_C1103 ,C1099_=_C1104 ,C1099_=_C1105 ,C1099_=_C1106 ,C1099_=_C1107 ,C1099_=_C1108 ,\nC1099_=_C1109 ,C1099_=_C1110 ,C1099_=_C1111 ,C1099_=_C1112 ,C1099_=_C1113 ,C1099_=_C1114 ,\nC1099_=_C1115 ,C1099_=_C1116 ,C1099_=_C1117 ,C1099_=_C2170 ,C1101_=_C1102 ,C1101_=_C1103 ,\nC1101_=_C1104 ,C1101_=_C1105 ,C1101_=_C1106 ,C1101_=_C1107 ,C1101_=_C1108 ,C1101_=_C1109 ,\nC1101_=_C1110 ,C1101_=_C1111 ,C1101_=_C1112 ,C1101_=_C1113 ,C1101_=_C1114 ,C1101_=_C1115 ,\nC1101_=_C1116 ,C1101_=_C1117 ,C1101_=_C2487 ,C1102_=_C1103 ,C1102_=_C1104 ,C1102_=_C1105 ,\nC1102_=_C1106 ,C1102_=_C1107 ,C1102_=_C1108 ,C1102_=_C1109 ,C1102_=_C1110 ,C1102_=_C1111 ,\nC1102_=_C1112 ,C1102_=_C1113 ,C1102_=_C1114 ,C1102_=_C1115 ,C1102_=_C1116 ,C1102_=_C1117 ,\nC1103_=_C1104 ,C1103_=_C1105 ,C1103_=_C1106 ,C1103_=_C1107 ,C1103_=_C1108 ,C1103_=_C1109 ,\nC1103_=_C1110 ,C1103_=_C1111 ,C1103_=_C1112 ,C1103_=_C1113 ,C1103_=_C1114 ,C1103_=_C1115 ,\nC1103_=_C1116 ,C1103_=_C1117 ,C1104_=_C1105 ,C1104_=_C1106 ,C1104_=_C1107 ,C1104_=_C1108 ,\nC1104_=_C1109 ,C1104_=_C1110 ,C1104_=_C1111 ,C1104_=_C1112 ,C1104_=_C1113 ,C1104_=_C1114 ,\nC1104_=_C1115 ,C1104_=_C1116 ,C1104_=_C1117 ,C1105_=_C1106 ,C1105_=_C1107 ,C1105_=_C1108 ,\nC1105_=_C1109 ,C1105_=_C1110 ,C1105_=_C1111 ,C1105_=_C1112 ,C1105_=_C1113 ,C1105_=_C1114 ,\nC1105_=_C1115 ,C1105_=_C1116 ,C1105_=_C1117 ,C1105_=_C2493 ,C1106_=_C1107 ,C1106_=_C1108 ,\nC1106_=_C1109 ,C1106_=_C1110 ,C1106_=_C1111 ,C1106_=_C1112 ,C1106_=_C1113 ,C1106_=_C1114 ,\nC1106_=_C1115 ,C1106_=_C1116 ,C1106_=_C1117 ,C1107_=_C1108 ,C1107_=_C1109 ,C1107_=_C1110 ,\nC1107_=_C1111 ,C1107_=_C1112 ,C1107_=_C1113 ,C1107_=_C1114 ,C1107_=_C1115 ,C1107_=_C1116 ,\nC1107_=_C1117 ,C1108_=_C1109 ,C1108_=_C1110 ,C1108_=_C1111 ,C1108_=_C1112 ,C1108_=_C1113 ,\nC1108_=_C1114 ,C1108_=_C1115 ,C1108_=_C1116 ,C1108_=_C1117 ,C1109_=_C1110 ,C1109_=_C1111 ,\nC1109_=_C1112 ,C1109_=_C1113 ,C1109_=_C1114 ,C1109_=_C1115 ,C1109_=_C1116</w:t>
      </w:r>
    </w:p>
    <w:p>
      <w:pPr>
        <w:pStyle w:val="PreformattedText"/>
        <w:bidi w:val="0"/>
        <w:spacing w:before="0" w:after="0"/>
        <w:jc w:val="left"/>
        <w:rPr/>
      </w:pPr>
      <w:r>
        <w:rPr/>
        <w:t xml:space="preserve"> </w:t>
      </w:r>
      <w:r>
        <w:rPr/>
        <w:t>,C1109_=_C1117 ,\nC1109_=_C2495 ,C1110_=_C1111 ,C1110_=_C1112 ,C1110_=_C1113 ,C1110_=_C1114 ,C1110_=_C1115 ,\nC1110_=_C1116 ,C1110_=_C1117 ,C1110_=_C2496 ,C1111_=_C1112 ,C1111_=_C1113 ,C1111_=_C1114 ,\nC1111_=_C1115 ,C1111_=_C1116 ,C1111_=_C1117 ,C1112_=_C1113 ,C1112_=_C1114 ,C1112_=_C1115 ,\nC1112_=_C1116 ,C1112_=_C1117 ,C1112_=_C2499 ,C1113_=_C1114 ,C1113_=_C1115 ,C1113_=_C1116 ,\nC1113_=_C1117 ,C1114_=_C1115 ,C1114_=_C1116 ,C1114_=_C1117 ,C1115_=_C1116 ,C1115_=_C1117 ,\nC1116_=_C1117 ,C1539_=_C1764 ,C1539_=_C1862 ,C1539_=_C2018 ,C1539_=_C2090 ,C1539_=_C2170 ,\nC1539_=_C2447 ,C1539_=_C2487 ,C1539_=_C2488 ,C1539_=_C2489 ,C1539_=_C2490 ,C1539_=_C2491 ,\nC1539_=_C2492 ,C1539_=_C2493 ,C1539_=_C2494 ,C1539_=_C2495 ,C1539_=_C2496 ,C1539_=_C2497 ,\nC1539_=_C2498 ,C1539_=_C2499 ,C1539_=_C2500 ,C1539_=_C2501 ,C1539_=_C2502 ,C1764_=_C1862 ,\nC1764_=_C2018 ,C1764_=_C2090 ,C1764_=_C2170 ,C1764_=_C2447 ,C1764_=_C2487 ,C1764_=_C2488 ,\nC1764_=_C2489 ,C1764_=_C2490 ,C1764_=_C2491 ,C1764_=_C2492 ,C1764_=_C2493 ,C1764_=_C2494 ,\nC1764_=_C2495 ,C1764_=_C2496 ,C1764_=_C2497 ,C1764_=_C2498 ,C1764_=_C2499 ,C1764_=_C2500 ,\nC1764_=_C2501 ,C1764_=_C2502 ,C1862_=_C2018 ,C1862_=_C2090 ,C1862_=_C2170 ,C1862_=_C2447 ,\nC1862_=_C2487 ,C1862_=_C2488 ,C1862_=_C2489 ,C1862_=_C2490 ,C1862_=_C2491 ,C1862_=_C2492 ,\nC1862_=_C2493 ,C1862_=_C2494 ,C1862_=_C2495 ,C1862_=_C2496 ,C1862_=_C2497 ,C1862_=_C2498 ,\nC1862_=_C2499 ,C1862_=_C2500 ,C1862_=_C2501 ,C1862_=_C2502 ,C2018_=_C2090 ,C2018_=_C2170 ,\nC2018_=_C2447 ,C2018_=_C2487 ,C2018_=_C2488 ,C2018_=_C2489 ,C2018_=_C2490 ,C2018_=_C2491 ,\nC2018_=_C2492 ,C2018_=_C2493 ,C2018_=_C2494 ,C2018_=_C2495 ,C2018_=_C2496 ,C2018_=_C2497 ,\nC2018_=_C2498 ,C2018_=_C2499 ,C2018_=_C2500 ,C2018_=_C2501 ,C2018_=_C2502 ,C2090_=_C2170 ,\nC2090_=_C2447 ,C2090_=_C2487 ,C2090_=_C2488 ,C2090_=_C2489 ,C2090_=_C2490 ,C2090_=_C2491 ,\nC2090_=_C2492 ,C2090_=_C2493 ,C2090_=_C2494 ,C2090_=_C2495 ,C2090_=_C2496 ,C2090_=_C2497 ,\nC2090_=_C2498 ,C2090_=_C2499 ,C2090_=_C2500 ,C2090_=_C2501 ,C2090_=_C2502 ,C2170_=_C2447 ,\nC2170_=_C2487 ,C2170_=_C2488 ,C2170_=_C2489 ,C2170_=_C2490 ,C2170_=_C2491 ,C2170_=_C2492 ,\nC2170_=_C2493 ,C2170_=_C2494 ,C2170_=_C2495 ,C2170_=_C2496 ,C2170_=_C2497 ,C2170_=_C2498 ,\nC2170_=_C2499 ,C2170_=_C2500 ,C2170_=_C2501 ,C2170_=_C2502 ,C2447_=_C2487 ,C2447_=_C2488 ,\nC2447_=_C2489 ,C2447_=_C2490 ,C2447_=_C2491 ,C2447_=_C2492 ,C2447_=_C2493 ,C2447_=_C2494 ,\nC2447_=_C2495 ,C2447_=_C2496 ,C2447_=_C2497 ,C2447_=_C2498 ,C2447_=_C2499 ,C2447_=_C2500 ,\nC2447_=_C2501 ,C2447_=_C2502 ,C2487_=_C2488 ,C2487_=_C2489 ,C2487_=_C2490 ,C2487_=_C2491 ,\nC2487_=_C2492 ,C2487_=_C2493 ,C2487_=_C2494 ,C2487_=_C2495 ,C2487_=_C2496 ,C2487_=_C2497 ,\nC2487_=_C2498 ,C2487_=_C2499 ,C2487_=_C2500 ,C2487_=_C2501 ,C2487_=_C2502 ,C2488_=_C2489 ,\nC2488_=_C2490 ,C2488_=_C2491 ,C2488_=_C2492 ,C2488_=_C2493 ,C2488_=_C2494 ,C2488_=_C2495 ,\nC2488_=_C2496 ,C2488_=_C2497 ,C2488_=_C2498 ,C2488_=_C2499 ,C2488_=_C2500 ,C2488_=_C2501 ,\nC2488_=_C2502 ,C2489_=_C2490 ,C2489_=_C2491 ,C2489_=_C2492 ,C2489_=_C2493 ,C2489_=_C2494 ,\nC2489_=_C2495 ,C2489_=_C2496 ,C2489_=_C2497 ,C2489_=_C2498 ,C2489_=_C2499 ,C2489_=_C2500 ,\nC2489_=_C2501 ,C2489_=_C2502 ,C2490_=_C2491 ,C2490_=_C2492 ,C2490_=_C2493 ,C2490_=_C2494 ,\nC2490_=_C2495 ,C2490_=_C2496 ,C2490_=_C2497 ,C2490_=_C2498 ,C2490_=_C2499 ,C2490_=_C2500 ,\nC2490_=_C2501 ,C2490_=_C2502 ,C2491_=_C2492 ,C2491_=_C2493 ,C2491_=_C2494 ,C2491_=_C2495 ,\nC2491_=_C2496 ,C2491_=_C2497 ,C2491_=_C2498 ,C2491_=_C2499 ,C2491_=_C2500 ,C2491_=_C2501 ,\nC2491_=_C2502 ,C2492_=_C2493 ,C2492_=_C2494 ,C2492_=_C2495 ,C2492_=_C2496 ,C2492_=_C2497 ,\nC2492_=_C2498 ,C2492_=_C2499 ,C2492_=_C2500 ,C2492_=_C2501 ,C2492_=_C2502 ,C2493_=_C2494 ,\nC2493_=_C2495 ,C2493_=_C2496 ,C2493_=_C2497 ,C2493_=_C2498 ,C2493_=_C2499 ,C2493_=_C2500 ,\nC2493_=_C2501 ,C2493_=_C2502 ,C2494_=_C2495 ,C2494_=_C2496 ,C2494_=_C2497 ,C2494_=_C2498 ,\nC2494_=_C2499 ,C2494_=_C2500 ,C2494_=_C2501 ,C2494_=_C2502 ,C2495_=_C2496 ,C2495_=_C2497 ,\nC2495_=_C2498 ,C2495_=_C2499 ,C2495_=_C2500 ,C2495_=_C2501 ,C2495_=_C2502 ,C2496_=_C2497 ,\nC2496_=_C2498 ,C2496_=_C2499 ,C2496_=_C2500 ,C2496_=_C2501 ,C2496_=_C2502 ,C2497_=_C2498 ,\nC2497_=_C2499 ,C2497_=_C2500 ,C2497_=_C2501 ,C2497_=_C2502 ,C2498_=_C2499 ,C2498_=_C2500 ,\nC2498_=_C2501 ,C2498_=_C2502 ,C2499_=_C2500 ,C2499_=_C2501 ,C2499_=_C2502 ,C2500_=_C2501 ,\nC2500_=_C2502 ,C2501_=_C2502 ,"];305[shape=box, label="id:305 level: 7\n54: C373 C376 C655 C806 C1087 \nC1091 C1224 C1230 C1282 C1315 C1322 \nC1338 C1343 C1469 C1476 C1493 C1501 \nC1522 C1654 C1829 C1846 C1923 C2023 \nC2273 C2280 C2944 C2949 C2977 C2980 \nC3019 C3026 C3099 C3100 C3101 C3102 \nC3103 C3104 C3105 C3106 C3107 C3174 \nC3407 C3524 C3536 C3567 C3624 C3680 \nC3774 C3775 C3776 C3777 C3778 C3779 \nC3780 \n746: C373_=_C376( C373 C376 ) C373_=_C655( C373 C655 ) C373_=_C806( C373 C806 ) C373_=_C1087( C373 C1087 ) C373_=_C1224( C373 C1224 ) \nC373_=_C1315( C373 C1315 ) C373_=_C1338( C373 C1338 ) C373_=_C1469( C373 C1469 ) C373_=_C1493( C373 C1493 ) C373_=_C1654( C373 C1654 ) C373_=_C1829( C373 C1829 ) \nC373_=_C1846( C373 C1846 ) C373_=_C1923( C373 C1923 ) C373_=_C2023( C373 C2023 ) C373_=_C2273( C373 C2273 ) C373_=_C2944( C373 C2944 ) C373_=_C2977( C373 C2977 ) \nC373_=_C3019( C373 C3019 ) C373_=_C3099( C373 C3099 ) C373_=_C3100( C373 C3100 ) C373_=_C3101( C373 C3101 ) C373_=_C3102( C373 C3102 ) C373_=_C3103( C373 C3103 ) \nC373_=_C3104( C373 C3104 ) C373_=_C3105( C373 C3105 ) C373_=_C3106( C373 C3106 ) C373_=_C3107( C373 C3107 ) C376_=_C1091( C376 C1091 ) C376_=_C1230( C376 C1230 ) \nC376_=_C1282( C376 C1282 ) C376_=_C1322( C376 C1322 ) C376_=_C1343( C376 C1343 ) C376_=_C1476( C376 C1476 ) C376_=_C1501( C376 C1501 ) C376_=_C1522( C376 C1522 ) \nC376_=_C2280( C376 C2280 ) C376_=_C2949( C376 C2949 ) C376_=_C2980( C376 C2980 ) C376_=_C3026( C376 C3026 ) C376_=_C3103( C376 C3103 ) C376_=_C3174( C376 C3174 ) \nC376_=_C3407( C376 C3407 ) C376_=_C3524( C376 C3524 ) C376_=_C3536( C376 C3536 ) C376_=_C3567( C376 C3567 ) C376_=_C3624( C376 C3624 ) C376_=_C3680( C376 C3680 ) \nC376_=_C3774( C376 C3774 ) C376_=_C3775( C376 C3775 ) C376_=_C3776( C376 C3776 ) C376_=_C3777( C376 C3777 ) C376_=_C3778( C376 C3778 ) C376_=_C3779( C376 C3779 ) \nC376_=_C3780( C376 C3780 ) C655_=_C806( C655 C806 ) C655_=_C1087( C655 C1087 ) C655_=_C1224( C655 C1224 ) C655_=_C1315( C655 C1315 ) C655_=_C1338( C655 C1338 ) \nC655_=_C1469( C655 C1469 ) C655_=_C1493( C655 C1493 ) C655_=_C1654( C655 C1654 ) C655_=_C1829( C655 C1829 ) C655_=_C1846( C655 C1846 ) C655_=_C1923( C655 C1923 ) \nC655_=_C2023( C655 C2023 ) C655_=_C2273( C655 C2273 ) C655_=_C2944( C655 C2944 ) C655_=_C2977( C655 C2977 ) C655_=_C3019( C655 C3019 ) C655_=_C3099( C655 C3099 ) \nC655_=_C3100( C655 C3100 ) C655_=_C3101( C655 C3101 ) C655_=_C3102( C655 C3102 ) C655_=_C3103( C655 C3103 ) C655_=_C3104( C655 C3104 ) C655_=_C3105( C655 C3105 ) \nC655_=_C3106( C655 C3106 ) C655_=_C3107( C655 C3107 ) C806_=_C1087( C806 C1087 ) C806_=_C1224( C806 C1224 ) C806_=_C1315( C806 C1315 ) C806_=_C1338( C806 C1338 ) \nC806_=_C1469( C806 C1469 ) C806_=_C1493( C806 C1493 ) C806_=_C1654( C806 C1654 ) C806_=_C1829( C806 C1829 ) C806_=_C1846( C806 C1846 ) C806_=_C1923( C806 C1923 ) \nC806_=_C2023( C806 C2023 ) C806_=_C2273( C806 C2273 ) C806_=_C2944( C806 C2944 ) C806_=_C2977( C806 C2977 ) C806_=_C3019( C806 C3019 ) C806_=_C3099( C806 C3099 ) \nC806_=_C3100( C806 C3100 ) C806_=_C3101( C806 C3101 ) C806_=_C3102( C806 C3102 ) C806_=_C3103( C806 C3103 ) C806_=_C3104( C806 C3104 ) C806_=_C3105( C806 C3105 ) \nC806_=_C3106( C806 C3106 ) C806_=_C3107( C806 C3107 ) C1087_=_C1091( C1087 C1091 ) C1087_=_C1224( C1087 C1224 ) C1087_=_C1315( C1087 C1315 ) C1087_=_C1338( C1087 C1338 ) \nC1087_=_C1469( C1087 C1469 ) C1087_=_C1493( C1087 C1493 ) C1087_=_C1654( C1087 C1654 ) C1087_=_C1829( C1087 C1829 ) C1087_=_C1846( C1087 C1846 ) C1087_=_C1923( C1087 C1923 ) \nC1087_=_C2023( C1087 C2023 ) C1087_=_C2273( C1087 C2273 ) C1087_=_C2944( C1087 C2944 ) C1087_=_C2977( C1087 C2977 ) C1087_=_C3019( C1087 C3019 ) C1087_=_C3099( C1087 C3099 ) \nC1087_=_C3100( C1087 C3100 ) C1087_=_C3101( C1087 C3101 ) C1087_=_C3102( C1087 C3102 ) C1087_=_C3103( C1087 C3103 ) C1087_=_C3104( C1087 C3104 ) C1087_=_C3105( C1087 C3105 ) \nC1087_=_C3106( C1087 C3106 ) C1087_=_C3107( C1087 C3107 ) C1091_=_C1230( C1091 C1230 ) C1091_=_C1282( C1091 C1282 ) C1091_=_C1322( C1091 C1322 ) C1091_=_C1343( C1091 C1343 ) \nC1091_=_C1476( C1091 C1476 ) C1091_=_C1501( C1091 C1501 ) C1091_=_C1522( C1091 C1522 ) C1091_=_C2280( C1091 C2280 ) C1091_=_C2949( C1091 C2949 ) C1091_=_C2980( C1091 C2980 ) \nC1091_=_C3026( C1091 C3026 ) C1091_=_C3103( C1091 C3103 ) C1091_=_C3174( C1091 C3174 ) C1091_=_C3407( C1091 C3407 ) C1091_=_C3524( C1091 C3524 ) C1091_=_C3536( C1091 C3536 ) \nC1091_=_C3567( C1091 C3567 ) C1091_=_C3624( C1091 C3624 ) C1091_=_C3680( C1091 C3680 ) C1091_=_C3774( C1091 C3774 ) C1091_=_C3775( C1091 C3775 ) C1091_=_C3776( C1091 C3776 ) \nC1091_=_C3777( C1091 C3777 ) C1091_=_C3778( C1091 C3778 ) C1091_=_C3779( C1091 C3779 ) C1091_=_C3780( C1091 C3780 ) C1224_=_C1230( C1224 C1230 ) C1224_=_C1315( C1224 C1315 ) \nC1224_=_C1338( C1224 C1338 ) C1224_=_C1469( C1224 C1469 ) C1224_=_C1493( C1224 C1493 ) C1224_=_C1654( C1224 C1654 ) C1224_=_C1829( C1224 C1829 ) C1224_=_C1846( C1224 C1846 ) \nC1224_=_C1923( C1224 C1923 ) C1224_=_C2023( C1224 C2023 ) C1224_=_C2273( C1224 C2273 ) C1224_=_C2944( C1224 C2944 ) C1224_=_C2977( C1224 C2977 ) C1224_=_C3019( C1224 C3019 ) \nC1224_=_C3099( C1224 C3099 ) C1224_=_C3100( C1224 C3100 ) C1224_=_C3101( C1224 C3101 ) C1224_=_C3102( C1224 C3102 ) C1224_=_C3103( C1224 C3103 ) C1224_=_C3104( C1224 C3104 ) \nC1224_=_C3105( C1224 C3105 ) C1224_=_C3106( C1224 C3106 ) C1224_=_C3107( C1224 C3107 ) C1230_=_C1282( C1230 C1282 ) C1230_=_C1322( C1230 C1322 ) C1230_=_C1343( C1230 C1343 ) \nC1230_=_C1476( C1230 C1476 ) C1230_=_C1501( C1230 C1501 ) C1230_=_C1522( C1230 C1522 ) C1230_=_C2280(</w:t>
      </w:r>
    </w:p>
    <w:p>
      <w:pPr>
        <w:pStyle w:val="PreformattedText"/>
        <w:bidi w:val="0"/>
        <w:spacing w:before="0" w:after="0"/>
        <w:jc w:val="left"/>
        <w:rPr/>
      </w:pPr>
      <w:r>
        <w:rPr/>
        <w:t xml:space="preserve"> </w:t>
      </w:r>
      <w:r>
        <w:rPr/>
        <w:t>C1230 C2280 ) C1230_=_C2949( C1230 C2949 ) C1230_=_C2980( C1230 C2980 ) \nC1230_=_C3026( C1230 C3026 ) C1230_=_C3103( C1230 C3103 ) C1230_=_C3174( C1230 C3174 ) C1230_=_C3407( C1230 C3407 ) C1230_=_C3524( C1230 C3524 ) C1230_=_C3536( C1230 C3536 ) \nC1230_=_C3567( C1230 C3567 ) C1230_=_C3624( C1230 C3624 ) C1230_=_C3680( C1230 C3680 ) C1230_=_C3774( C1230 C3774 ) C1230_=_C3775( C1230 C3775 ) C1230_=_C3776( C1230 C3776 ) \nC1230_=_C3777( C1230 C3777 ) C1230_=_C3778( C1230 C3778 ) C1230_=_C3779( C1230 C3779 ) C1230_=_C3780( C1230 C3780 ) C1282_=_C1322( C1282 C1322 ) C1282_=_C1343( C1282 C1343 ) \nC1282_=_C1476( C1282 C1476 ) C1282_=_C1501( C1282 C1501 ) C1282_=_C1522( C1282 C1522 ) C1282_=_C2280( C1282 C2280 ) C1282_=_C2949( C1282 C2949 ) C1282_=_C2980( C1282 C2980 ) \nC1282_=_C3026( C1282 C3026 ) C1282_=_C3103( C1282 C3103 ) C1282_=_C3174( C1282 C3174 ) C1282_=_C3407( C1282 C3407 ) C1282_=_C3524( C1282 C3524 ) C1282_=_C3536( C1282 C3536 ) \nC1282_=_C3567( C1282 C3567 ) C1282_=_C3624( C1282 C3624 ) C1282_=_C3680( C1282 C3680 ) C1282_=_C3774( C1282 C3774 ) C1282_=_C3775( C1282 C3775 ) C1282_=_C3776( C1282 C3776 ) \nC1282_=_C3777( C1282 C3777 ) C1282_=_C3778( C1282 C3778 ) C1282_=_C3779( C1282 C3779 ) C1282_=_C3780( C1282 C3780 ) C1315_=_C1322( C1315 C1322 ) C1315_=_C1338( C1315 C1338 ) \nC1315_=_C1469( C1315 C1469 ) C1315_=_C1493( C1315 C1493 ) C1315_=_C1654( C1315 C1654 ) C1315_=_C1829( C1315 C1829 ) C1315_=_C1846( C1315 C1846 ) C1315_=_C1923( C1315 C1923 ) \nC1315_=_C2023( C1315 C2023 ) C1315_=_C2273( C1315 C2273 ) C1315_=_C2944( C1315 C2944 ) C1315_=_C2977( C1315 C2977 ) C1315_=_C3019( C1315 C3019 ) C1315_=_C3099( C1315 C3099 ) \nC1315_=_C3100( C1315 C3100 ) C1315_=_C3101( C1315 C3101 ) C1315_=_C3102( C1315 C3102 ) C1315_=_C3103( C1315 C3103 ) C1315_=_C3104( C1315 C3104 ) C1315_=_C3105( C1315 C3105 ) \nC1315_=_C3106( C1315 C3106 ) C1315_=_C3107( C1315 C3107 ) C1322_=_C1343( C1322 C1343 ) C1322_=_C1476( C1322 C1476 ) C1322_=_C1501( C1322 C1501 ) C1322_=_C1522( C1322 C1522 ) \nC1322_=_C2280( C1322 C2280 ) C1322_=_C2949( C1322 C2949 ) C1322_=_C2980( C1322 C2980 ) C1322_=_C3026( C1322 C3026 ) C1322_=_C3103( C1322 C3103 ) C1322_=_C3174( C1322 C3174 ) \nC1322_=_C3407( C1322 C3407 ) C1322_=_C3524( C1322 C3524 ) C1322_=_C3536( C1322 C3536 ) C1322_=_C3567( C1322 C3567 ) C1322_=_C3624( C1322 C3624 ) C1322_=_C3680( C1322 C3680 ) \nC1322_=_C3774( C1322 C3774 ) C1322_=_C3775( C1322 C3775 ) C1322_=_C3776( C1322 C3776 ) C1322_=_C3777( C1322 C3777 ) C1322_=_C3778( C1322 C3778 ) C1322_=_C3779( C1322 C3779 ) \nC1322_=_C3780( C1322 C3780 ) C1338_=_C1343( C1338 C1343 ) C1338_=_C1469( C1338 C1469 ) C1338_=_C1493( C1338 C1493 ) C1338_=_C1654( C1338 C1654 ) C1338_=_C1829( C1338 C1829 ) \nC1338_=_C1846( C1338 C1846 ) C1338_=_C1923( C1338 C1923 ) C1338_=_C2023( C1338 C2023 ) C1338_=_C2273( C1338 C2273 ) C1338_=_C2944( C1338 C2944 ) C1338_=_C2977( C1338 C2977 ) \nC1338_=_C3019( C1338 C3019 ) C1338_=_C3099( C1338 C3099 ) C1338_=_C3100( C1338 C3100 ) C1338_=_C3101( C1338 C3101 ) C1338_=_C3102( C1338 C3102 ) C1338_=_C3103( C1338 C3103 ) \nC1338_=_C3104( C1338 C3104 ) C1338_=_C3105( C1338 C3105 ) C1338_=_C3106( C1338 C3106 ) C1338_=_C3107( C1338 C3107 ) C1343_=_C1476( C1343 C1476 ) C1343_=_C1501( C1343 C1501 ) \nC1343_=_C1522( C1343 C1522 ) C1343_=_C2280( C1343 C2280 ) C1343_=_C2949( C1343 C2949 ) C1343_=_C2980( C1343 C2980 ) C1343_=_C3026( C1343 C3026 ) C1343_=_C3103( C1343 C3103 ) \nC1343_=_C3174( C1343 C3174 ) C1343_=_C3407( C1343 C3407 ) C1343_=_C3524( C1343 C3524 ) C1343_=_C3536( C1343 C3536 ) C1343_=_C3567( C1343 C3567 ) C1343_=_C3624( C1343 C3624 ) \nC1343_=_C3680( C1343 C3680 ) C1343_=_C3774( C1343 C3774 ) C1343_=_C3775( C1343 C3775 ) C1343_=_C3776( C1343 C3776 ) C1343_=_C3777( C1343 C3777 ) C1343_=_C3778( C1343 C3778 ) \nC1343_=_C3779( C1343 C3779 ) C1343_=_C3780( C1343 C3780 ) C1469_=_C1476( C1469 C1476 ) C1469_=_C1493( C1469 C1493 ) C1469_=_C1654( C1469 C1654 ) C1469_=_C1829( C1469 C1829 ) \nC1469_=_C1846( C1469 C1846 ) C1469_=_C1923( C1469 C1923 ) C1469_=_C2023( C1469 C2023 ) C1469_=_C2273( C1469 C2273 ) C1469_=_C2944( C1469 C2944 ) C1469_=_C2977( C1469 C2977 ) \nC1469_=_C3019( C1469 C3019 ) C1469_=_C3099( C1469 C3099 ) C1469_=_C3100( C1469 C3100 ) C1469_=_C3101( C1469 C3101 ) C1469_=_C3102( C1469 C3102 ) C1469_=_C3103( C1469 C3103 ) \nC1469_=_C3104( C1469 C3104 ) C1469_=_C3105( C1469 C3105 ) C1469_=_C3106( C1469 C3106 ) C1469_=_C3107( C1469 C3107 ) C1476_=_C1501( C1476 C1501 ) C1476_=_C1522( C1476 C1522 ) \nC1476_=_C2280( C1476 C2280 ) C1476_=_C2949( C1476 C2949 ) C1476_=_C2980( C1476 C2980 ) C1476_=_C3026( C1476 C3026 ) C1476_=_C3103( C1476 C3103 ) C1476_=_C3174( C1476 C3174 ) \nC1476_=_C3407( C1476 C3407 ) C1476_=_C3524( C1476 C3524 ) C1476_=_C3536( C1476 C3536 ) C1476_=_C3567( C1476 C3567 ) C1476_=_C3624( C1476 C3624 ) C1476_=_C3680( C1476 C3680 ) \nC1476_=_C3774( C1476 C3774 ) C1476_=_C3775( C1476 C3775 ) C1476_=_C3776( C1476 C3776 ) C1476_=_C3777( C1476 C3777 ) C1476_=_C3778( C1476 C3778 ) C1476_=_C3779( C1476 C3779 ) \nC1476_=_C3780( C1476 C3780 ) C1493_=_C1501( C1493 C1501 ) C1493_=_C1654( C1493 C1654 ) C1493_=_C1829( C1493 C1829 ) C1493_=_C1846( C1493 C1846 ) C1493_=_C1923( C1493 C1923 ) \nC1493_=_C2023( C1493 C2023 ) C1493_=_C2273( C1493 C2273 ) C1493_=_C2944( C1493 C2944 ) C1493_=_C2977( C1493 C2977 ) C1493_=_C3019( C1493 C3019 ) C1493_=_C3099( C1493 C3099 ) \nC1493_=_C3100( C1493 C3100 ) C1493_=_C3101( C1493 C3101 ) C1493_=_C3102( C1493 C3102 ) C1493_=_C3103( C1493 C3103 ) C1493_=_C3104( C1493 C3104 ) C1493_=_C3105( C1493 C3105 ) \nC1493_=_C3106( C1493 C3106 ) C1493_=_C3107( C1493 C3107 ) C1501_=_C1522( C1501 C1522 ) C1501_=_C2280( C1501 C2280 ) C1501_=_C2949( C1501 C2949 ) C1501_=_C2980( C1501 C2980 ) \nC1501_=_C3026( C1501 C3026 ) C1501_=_C3103( C1501 C3103 ) C1501_=_C3174( C1501 C3174 ) C1501_=_C3407( C1501 C3407 ) C1501_=_C3524( C1501 C3524 ) C1501_=_C3536( C1501 C3536 ) \nC1501_=_C3567( C1501 C3567 ) C1501_=_C3624( C1501 C3624 ) C1501_=_C3680( C1501 C3680 ) C1501_=_C3774( C1501 C3774 ) C1501_=_C3775( C1501 C3775 ) C1501_=_C3776( C1501 C3776 ) \nC1501_=_C3777( C1501 C3777 ) C1501_=_C3778( C1501 C3778 ) C1501_=_C3779( C1501 C3779 ) C1501_=_C3780( C1501 C3780 ) C1522_=_C2280( C1522 C2280 ) C1522_=_C2949( C1522 C2949 ) \nC1522_=_C2980( C1522 C2980 ) C1522_=_C3026( C1522 C3026 ) C1522_=_C3103( C1522 C3103 ) C1522_=_C3174( C1522 C3174 ) C1522_=_C3407( C1522 C3407 ) C1522_=_C3524( C1522 C3524 ) \nC1522_=_C3536( C1522 C3536 ) C1522_=_C3567( C1522 C3567 ) C1522_=_C3624( C1522 C3624 ) C1522_=_C3680( C1522 C3680 ) C1522_=_C3774( C1522 C3774 ) C1522_=_C3775( C1522 C3775 ) \nC1522_=_C3776( C1522 C3776 ) C1522_=_C3777( C1522 C3777 ) C1522_=_C3778( C1522 C3778 ) C1522_=_C3779( C1522 C3779 ) C1522_=_C3780( C1522 C3780 ) C1654_=_C1829( C1654 C1829 ) \nC1654_=_C1846( C1654 C1846 ) C1654_=_C1923( C1654 C1923 ) C1654_=_C2023( C1654 C2023 ) C1654_=_C2273( C1654 C2273 ) C1654_=_C2944( C1654 C2944 ) C1654_=_C2977( C1654 C2977 ) \nC1654_=_C3019( C1654 C3019 ) C1654_=_C3099( C1654 C3099 ) C1654_=_C3100( C1654 C3100 ) C1654_=_C3101( C1654 C3101 ) C1654_=_C3102( C1654 C3102 ) C1654_=_C3103( C1654 C3103 ) \nC1654_=_C3104( C1654 C3104 ) C1654_=_C3105( C1654 C3105 ) C1654_=_C3106( C1654 C3106 ) C1654_=_C3107( C1654 C3107 ) C1829_=_C1846( C1829 C1846 ) C1829_=_C1923( C1829 C1923 ) \nC1829_=_C2023( C1829 C2023 ) C1829_=_C2273( C1829 C2273 ) C1829_=_C2944( C1829 C2944 ) C1829_=_C2977( C1829 C2977 ) C1829_=_C3019( C1829 C3019 ) C1829_=_C3099( C1829 C3099 ) \nC1829_=_C3100( C1829 C3100 ) C1829_=_C3101( C1829 C3101 ) C1829_=_C3102( C1829 C3102 ) C1829_=_C3103( C1829 C3103 ) C1829_=_C3104( C1829 C3104 ) C1829_=_C3105( C1829 C3105 ) \nC1829_=_C3106( C1829 C3106 ) C1829_=_C3107( C1829 C3107 ) C1846_=_C1923( C1846 C1923 ) C1846_=_C2023( C1846 C2023 ) C1846_=_C2273( C1846 C2273 ) C1846_=_C2944( C1846 C2944 ) \nC1846_=_C2977( C1846 C2977 ) C1846_=_C3019( C1846 C3019 ) C1846_=_C3099( C1846 C3099 ) C1846_=_C3100( C1846 C3100 ) C1846_=_C3101( C1846 C3101 ) C1846_=_C3102( C1846 C3102 ) \nC1846_=_C3103( C1846 C3103 ) C1846_=_C3104( C1846 C3104 ) C1846_=_C3105( C1846 C3105 ) C1846_=_C3106( C1846 C3106 ) C1846_=_C3107( C1846 C3107 ) C1923_=_C2023( C1923 C2023 ) \nC1923_=_C2273( C1923 C2273 ) C1923_=_C2944( C1923 C2944 ) C1923_=_C2977( C1923 C2977 ) C1923_=_C3019( C1923 C3019 ) C1923_=_C3099( C1923 C3099 ) C1923_=_C3100( C1923 C3100 ) \nC1923_=_C3101( C1923 C3101 ) C1923_=_C3102( C1923 C3102 ) C1923_=_C3103( C1923 C3103 ) C1923_=_C3104( C1923 C3104 ) C1923_=_C3105( C1923 C3105 ) C1923_=_C3106( C1923 C3106 ) \nC1923_=_C3107( C1923 C3107 ) C2023_=_C2273( C2023 C2273 ) C2023_=_C2944( C2023 C2944 ) C2023_=_C2977( C2023 C2977 ) C2023_=_C3019( C2023 C3019 ) C2023_=_C3099( C2023 C3099 ) \nC2023_=_C3100( C2023 C3100 ) C2023_=_C3101( C2023 C3101 ) C2023_=_C3102( C2023 C3102 ) C2023_=_C3103( C2023 C3103 ) C2023_=_C3104( C2023 C3104 ) C2023_=_C3105( C2023 C3105 ) \nC2023_=_C3106( C2023 C3106 ) C2023_=_C3107( C2023 C3107 ) C2273_=_C2280( C2273 C2280 ) C2273_=_C2944( C2273 C2944 ) C2273_=_C2977( C2273 C2977 ) C2273_=_C3019( C2273 C3019 ) \nC2273_=_C3099( C2273 C3099 ) C2273_=_C3100( C2273 C3100 ) C2273_=_C3101( C2273 C3101 ) C2273_=_C3102( C2273 C3102 ) C2273_=_C3103( C2273 C3103 ) C2273_=_C3104( C2273 C3104 ) \nC2273_=_C3105( C2273 C3105 ) C2273_=_C3106( C2273 C3106 ) C2273_=_C3107( C2273 C3107 ) C2280_=_C2949( C2280 C2949 ) C2280_=_C2980( C2280 C2980 ) C2280_=_C3026( C2280 C3026 ) \nC2280_=_C3103( C2280 C3103 ) C2280_=_C3174( C2280 C3174 ) C2280_=_C3407( C2280 C3407 ) C2280_=_C3524( C2280 C3524 ) C2280_=_C3536( C2280 C3536 ) C2280_=_C3567( C2280 C3567 ) \nC2280_=_C3624( C2280 C3624 ) C2280_=_C3680( C2280 C3680 ) C2280_=_C3774( C2280 C3774 ) C2280_=_C3775( C2280 C3775 ) C2280_=_C3776( C2280 C3776 ) C2280_=_C3777( C2280 C3777 ) \nC2280_=_C3778( C2280 C3778 ) C2280_=_C3779( C2280 C3779 ) C2280_=_C3780( C2280 C3780 ) C2944_=_C2949( C2944 C2949 ) C2944_=_C2977( C2944 C2977 ) C2944_=_C3019(</w:t>
      </w:r>
    </w:p>
    <w:p>
      <w:pPr>
        <w:pStyle w:val="PreformattedText"/>
        <w:bidi w:val="0"/>
        <w:spacing w:before="0" w:after="0"/>
        <w:jc w:val="left"/>
        <w:rPr/>
      </w:pPr>
      <w:r>
        <w:rPr/>
        <w:t xml:space="preserve"> </w:t>
      </w:r>
      <w:r>
        <w:rPr/>
        <w:t>C2944 C3019 ) \nC2944_=_C3099( C2944 C3099 ) C2944_=_C3100( C2944 C3100 ) C2944_=_C3101( C2944 C3101 ) C2944_=_C3102( C2944 C3102 ) C2944_=_C3103( C2944 C3103 ) C2944_=_C3104( C2944 C3104 ) \nC2944_=_C3105( C2944 C3105 ) C2944_=_C3106( C2944 C3106 ) C2944_=_C3107( C2944 C3107 ) C2949_=_C2980( C2949 C2980 ) C2949_=_C3026( C2949 C3026 ) C2949_=_C3103( C2949 C3103 ) \nC2949_=_C3174( C2949 C3174 ) C2949_=_C3407( C2949 C3407 ) C2949_=_C3524( C2949 C3524 ) C2949_=_C3536( C2949 C3536 ) C2949_=_C3567( C2949 C3567 ) C2949_=_C3624( C2949 C3624 ) \nC2949_=_C3680( C2949 C3680 ) C2949_=_C3774( C2949 C3774 ) C2949_=_C3775( C2949 C3775 ) C2949_=_C3776( C2949 C3776 ) C2949_=_C3777( C2949 C3777 ) C2949_=_C3778( C2949 C3778 ) \nC2949_=_C3779( C2949 C3779 ) C2949_=_C3780( C2949 C3780 ) C2977_=_C2980( C2977 C2980 ) C2977_=_C3019( C2977 C3019 ) C2977_=_C3099( C2977 C3099 ) C2977_=_C3100( C2977 C3100 ) \nC2977_=_C3101( C2977 C3101 ) C2977_=_C3102( C2977 C3102 ) C2977_=_C3103( C2977 C3103 ) C2977_=_C3104( C2977 C3104 ) C2977_=_C3105( C2977 C3105 ) C2977_=_C3106( C2977 C3106 ) \nC2977_=_C3107( C2977 C3107 ) C2980_=_C3026( C2980 C3026 ) C2980_=_C3103( C2980 C3103 ) C2980_=_C3174( C2980 C3174 ) C2980_=_C3407( C2980 C3407 ) C2980_=_C3524( C2980 C3524 ) \nC2980_=_C3536( C2980 C3536 ) C2980_=_C3567( C2980 C3567 ) C2980_=_C3624( C2980 C3624 ) C2980_=_C3680( C2980 C3680 ) C2980_=_C3774( C2980 C3774 ) C2980_=_C3775( C2980 C3775 ) \nC2980_=_C3776( C2980 C3776 ) C2980_=_C3777( C2980 C3777 ) C2980_=_C3778( C2980 C3778 ) C2980_=_C3779( C2980 C3779 ) C2980_=_C3780( C2980 C3780 ) C3019_=_C3026( C3019 C3026 ) \nC3019_=_C3099( C3019 C3099 ) C3019_=_C3100( C3019 C3100 ) C3019_=_C3101( C3019 C3101 ) C3019_=_C3102( C3019 C3102 ) C3019_=_C3103( C3019 C3103 ) C3019_=_C3104( C3019 C3104 ) \nC3019_=_C3105( C3019 C3105 ) C3019_=_C3106( C3019 C3106 ) C3019_=_C3107( C3019 C3107 ) C3026_=_C3103( C3026 C3103 ) C3026_=_C3174( C3026 C3174 ) C3026_=_C3407( C3026 C3407 ) \nC3026_=_C3524( C3026 C3524 ) C3026_=_C3536( C3026 C3536 ) C3026_=_C3567( C3026 C3567 ) C3026_=_C3624( C3026 C3624 ) C3026_=_C3680( C3026 C3680 ) C3026_=_C3774( C3026 C3774 ) \nC3026_=_C3775( C3026 C3775 ) C3026_=_C3776( C3026 C3776 ) C3026_=_C3777( C3026 C3777 ) C3026_=_C3778( C3026 C3778 ) C3026_=_C3779( C3026 C3779 ) C3026_=_C3780( C3026 C3780 ) \nC3099_=_C3100( C3099 C3100 ) C3099_=_C3101( C3099 C3101 ) C3099_=_C3102( C3099 C3102 ) C3099_=_C3103( C3099 C3103 ) C3099_=_C3104( C3099 C3104 ) C3099_=_C3105( C3099 C3105 ) \nC3099_=_C3106( C3099 C3106 ) C3099_=_C3107( C3099 C3107 ) C3099_=_C3174( C3099 C3174 ) C3100_=_C3101( C3100 C3101 ) C3100_=_C3102( C3100 C3102 ) C3100_=_C3103( C3100 C3103 ) \nC3100_=_C3104( C3100 C3104 ) C3100_=_C3105( C3100 C3105 ) C3100_=_C3106( C3100 C3106 ) C3100_=_C3107( C3100 C3107 ) C3101_=_C3102( C3101 C3102 ) C3101_=_C3103( C3101 C3103 ) \nC3101_=_C3104( C3101 C3104 ) C3101_=_C3105( C3101 C3105 ) C3101_=_C3106( C3101 C3106 ) C3101_=_C3107( C3101 C3107 ) C3101_=_C3407( C3101 C3407 ) C3102_=_C3103( C3102 C3103 ) \nC3102_=_C3104( C3102 C3104 ) C3102_=_C3105( C3102 C3105 ) C3102_=_C3106( C3102 C3106 ) C3102_=_C3107( C3102 C3107 ) C3102_=_C3680( C3102 C3680 ) C3103_=_C3104( C3103 C3104 ) \nC3103_=_C3105( C3103 C3105 ) C3103_=_C3106( C3103 C3106 ) C3103_=_C3107( C3103 C3107 ) C3103_=_C3174( C3103 C3174 ) C3103_=_C3407( C3103 C3407 ) C3103_=_C3524( C3103 C3524 ) \nC3103_=_C3536( C3103 C3536 ) C3103_=_C3567( C3103 C3567 ) C3103_=_C3624( C3103 C3624 ) C3103_=_C3680( C3103 C3680 ) C3103_=_C3774( C3103 C3774 ) C3103_=_C3775( C3103 C3775 ) \nC3103_=_C3776( C3103 C3776 ) C3103_=_C3777( C3103 C3777 ) C3103_=_C3778( C3103 C3778 ) C3103_=_C3779( C3103 C3779 ) C3103_=_C3780( C3103 C3780 ) C3104_=_C3105( C3104 C3105 ) \nC3104_=_C3106( C3104 C3106 ) C3104_=_C3107( C3104 C3107 ) C3104_=_C3775( C3104 C3775 ) C3105_=_C3106( C3105 C3106 ) C3105_=_C3107( C3105 C3107 ) C3105_=_C3777( C3105 C3777 ) \nC3106_=_C3107( C3106 C3107 ) C3106_=_C3778( C3106 C3778 ) C3174_=_C3407( C3174 C3407 ) C3174_=_C3524( C3174 C3524 ) C3174_=_C3536( C3174 C3536 ) C3174_=_C3567( C3174 C3567 ) \nC3174_=_C3624( C3174 C3624 ) C3174_=_C3680( C3174 C3680 ) C3174_=_C3774( C3174 C3774 ) C3174_=_C3775( C3174 C3775 ) C3174_=_C3776( C3174 C3776 ) C3174_=_C3777( C3174 C3777 ) \nC3174_=_C3778( C3174 C3778 ) C3174_=_C3779( C3174 C3779 ) C3174_=_C3780( C3174 C3780 ) C3407_=_C3524( C3407 C3524 ) C3407_=_C3536( C3407 C3536 ) C3407_=_C3567( C3407 C3567 ) \nC3407_=_C3624( C3407 C3624 ) C3407_=_C3680( C3407 C3680 ) C3407_=_C3774( C3407 C3774 ) C3407_=_C3775( C3407 C3775 ) C3407_=_C3776( C3407 C3776 ) C3407_=_C3777( C3407 C3777 ) \nC3407_=_C3778( C3407 C3778 ) C3407_=_C3779( C3407 C3779 ) C3407_=_C3780( C3407 C3780 ) C3524_=_C3536( C3524 C3536 ) C3524_=_C3567( C3524 C3567 ) C3524_=_C3624( C3524 C3624 ) \nC3524_=_C3680( C3524 C3680 ) C3524_=_C3774( C3524 C3774 ) C3524_=_C3775( C3524 C3775 ) C3524_=_C3776( C3524 C3776 ) C3524_=_C3777( C3524 C3777 ) C3524_=_C3778( C3524 C3778 ) \nC3524_=_C3779( C3524 C3779 ) C3524_=_C3780( C3524 C3780 ) C3536_=_C3567( C3536 C3567 ) C3536_=_C3624( C3536 C3624 ) C3536_=_C3680( C3536 C3680 ) C3536_=_C3774( C3536 C3774 ) \nC3536_=_C3775( C3536 C3775 ) C3536_=_C3776( C3536 C3776 ) C3536_=_C3777( C3536 C3777 ) C3536_=_C3778( C3536 C3778 ) C3536_=_C3779( C3536 C3779 ) C3536_=_C3780( C3536 C3780 ) \nC3567_=_C3624( C3567 C3624 ) C3567_=_C3680( C3567 C3680 ) C3567_=_C3774( C3567 C3774 ) C3567_=_C3775( C3567 C3775 ) C3567_=_C3776( C3567 C3776 ) C3567_=_C3777( C3567 C3777 ) \nC3567_=_C3778( C3567 C3778 ) C3567_=_C3779( C3567 C3779 ) C3567_=_C3780( C3567 C3780 ) C3624_=_C3680( C3624 C3680 ) C3624_=_C3774( C3624 C3774 ) C3624_=_C3775( C3624 C3775 ) \nC3624_=_C3776( C3624 C3776 ) C3624_=_C3777( C3624 C3777 ) C3624_=_C3778( C3624 C3778 ) C3624_=_C3779( C3624 C3779 ) C3624_=_C3780( C3624 C3780 ) C3680_=_C3774( C3680 C3774 ) \nC3680_=_C3775( C3680 C3775 ) C3680_=_C3776( C3680 C3776 ) C3680_=_C3777( C3680 C3777 ) C3680_=_C3778( C3680 C3778 ) C3680_=_C3779( C3680 C3779 ) C3680_=_C3780( C3680 C3780 ) \nC3774_=_C3775( C3774 C3775 ) C3774_=_C3776( C3774 C3776 ) C3774_=_C3777( C3774 C3777 ) C3774_=_C3778( C3774 C3778 ) C3774_=_C3779( C3774 C3779 ) C3774_=_C3780( C3774 C3780 ) \nC3775_=_C3776( C3775 C3776 ) C3775_=_C3777( C3775 C3777 ) C3775_=_C3778( C3775 C3778 ) C3775_=_C3779( C3775 C3779 ) C3775_=_C3780( C3775 C3780 ) C3776_=_C3777( C3776 C3777 ) \nC3776_=_C3778( C3776 C3778 ) C3776_=_C3779( C3776 C3779 ) C3776_=_C3780( C3776 C3780 ) C3777_=_C3778( C3777 C3778 ) C3777_=_C3779( C3777 C3779 ) C3777_=_C3780( C3777 C3780 ) \nC3778_=_C3779( C3778 C3779 ) C3778_=_C3780( C3778 C3780 ) C3779_=_C3780( C3779 C3780 ) "];227-&gt;305[label="53: C373 C376 C655 C806 C1087 \nC1091 C1224 C1230 C1282 C1315 C1322 \nC1338 C1343 C1469 C1476 C1493 C1501 \nC1522 C1654 C1829 C1846 C1923 C2023 \nC2273 C2280 C2944 C2949 C2977 C2980 \nC3019 C3026 C3099 C3100 C3101 C3102 \nC3104 C3105 C3106 C3107 C3174 C3407 \nC3524 C3536 C3567 C3624 C3680 C3774 \nC3775 C3776 C3777 C3778 C3779 C3780 \n693: C373_=_C376 ,C373_=_C655 ,C373_=_C806 ,C373_=_C1087 ,C373_=_C1224 ,\nC373_=_C1315 ,C373_=_C1338 ,C373_=_C1469 ,C373_=_C1493 ,C373_=_C1654 ,C373_=_C1829 ,\nC373_=_C1846 ,C373_=_C1923 ,C373_=_C2023 ,C373_=_C2273 ,C373_=_C2944 ,C373_=_C2977 ,\nC373_=_C3019 ,C373_=_C3099 ,C373_=_C3100 ,C373_=_C3101 ,C373_=_C3102 ,C373_=_C3104 ,\nC373_=_C3105 ,C373_=_C3106 ,C373_=_C3107 ,C376_=_C1091 ,C376_=_C1230 ,C376_=_C1282 ,\nC376_=_C1322 ,C376_=_C1343 ,C376_=_C1476 ,C376_=_C1501 ,C376_=_C1522 ,C376_=_C2280 ,\nC376_=_C2949 ,C376_=_C2980 ,C376_=_C3026 ,C376_=_C3174 ,C376_=_C3407 ,C376_=_C3524 ,\nC376_=_C3536 ,C376_=_C3567 ,C376_=_C3624 ,C376_=_C3680 ,C376_=_C3774 ,C376_=_C3775 ,\nC376_=_C3776 ,C376_=_C3777 ,C376_=_C3778 ,C376_=_C3779 ,C376_=_C3780 ,C655_=_C806 ,\nC655_=_C1087 ,C655_=_C1224 ,C655_=_C1315 ,C655_=_C1338 ,C655_=_C1469 ,C655_=_C1493 ,\nC655_=_C1654 ,C655_=_C1829 ,C655_=_C1846 ,C655_=_C1923 ,C655_=_C2023 ,C655_=_C2273 ,\nC655_=_C2944 ,C655_=_C2977 ,C655_=_C3019 ,C655_=_C3099 ,C655_=_C3100 ,C655_=_C3101 ,\nC655_=_C3102 ,C655_=_C3104 ,C655_=_C3105 ,C655_=_C3106 ,C655_=_C3107 ,C806_=_C1087 ,\nC806_=_C1224 ,C806_=_C1315 ,C806_=_C1338 ,C806_=_C1469 ,C806_=_C1493 ,C806_=_C1654 ,\nC806_=_C1829 ,C806_=_C1846 ,C806_=_C1923 ,C806_=_C2023 ,C806_=_C2273 ,C806_=_C2944 ,\nC806_=_C2977 ,C806_=_C3019 ,C806_=_C3099 ,C806_=_C3100 ,C806_=_C3101 ,C806_=_C3102 ,\nC806_=_C3104 ,C806_=_C3105 ,C806_=_C3106 ,C806_=_C3107 ,C1087_=_C1091 ,C1087_=_C1224 ,\nC1087_=_C1315 ,C1087_=_C1338 ,C1087_=_C1469 ,C1087_=_C1493 ,C1087_=_C1654 ,C1087_=_C1829 ,\nC1087_=_C1846 ,C1087_=_C1923 ,C1087_=_C2023 ,C1087_=_C2273 ,C1087_=_C2944 ,C1087_=_C2977 ,\nC1087_=_C3019 ,C1087_=_C3099 ,C1087_=_C3100 ,C1087_=_C3101 ,C1087_=_C3102 ,C1087_=_C3104 ,\nC1087_=_C3105 ,C1087_=_C3106 ,C1087_=_C3107 ,C1091_=_C1230 ,C1091_=_C1282 ,C1091_=_C1322 ,\nC1091_=_C1343 ,C1091_=_C1476 ,C1091_=_C1501 ,C1091_=_C1522 ,C1091_=_C2280 ,C1091_=_C2949 ,\nC1091_=_C2980 ,C1091_=_C3026 ,C1091_=_C3174 ,C1091_=_C3407 ,C1091_=_C3524 ,C1091_=_C3536 ,\nC1091_=_C3567 ,C1091_=_C3624 ,C1091_=_C3680 ,C1091_=_C3774 ,C1091_=_C3775 ,C1091_=_C3776 ,\nC1091_=_C3777 ,C1091_=_C3778 ,C1091_=_C3779 ,C1091_=_C3780 ,C1224_=_C1230 ,C1224_=_C1315 ,\nC1224_=_C1338 ,C1224_=_C1469 ,C1224_=_C1493 ,C1224_=_C1654 ,C1224_=_C1829 ,C1224_=_C1846 ,\nC1224_=_C1923 ,C1224_=_C2023 ,C1224_=_C2273 ,C1224_=_C2944 ,C1224_=_C2977 ,C1224_=_C3019 ,\nC1224_=_C3099 ,C1224_=_C3100 ,C1224_=_C3101 ,C1224_=_C3102 ,C1224_=_C3104 ,C1224_=_C3105 ,\nC1224_=_C3106 ,C1224_=_C3107 ,C1230_=_C1282 ,C1230_=_C1322 ,C1230_=_C1343 ,C1230_=_C1476 ,\nC1230_=_C1501 ,C1230_=_C1522 ,C1230_=_C2280 ,C1230_=_C2949 ,C1230_=_C2980 ,C1230_=_C3026 ,\nC1230_=_C3174 ,C1230_=_C3407 ,C1230_=_C3524 ,C1230_=_C3536 ,C1230_=_C3567 ,C1230_=_C3624 ,\nC1230_=_C3680 ,C1230_=_C3774 ,C1230_=_C3775 ,C1230_=_C3776 ,C1230_=_C3777 ,C1230_=_C3778 ,\nC1230_=_C3779 ,C1230_=_C3780 ,C1282_=_C1322 ,C1282_=_C1343 ,C1282_=_C1476 ,C1282_=_C1501 ,\nC1282_=_C1522</w:t>
      </w:r>
    </w:p>
    <w:p>
      <w:pPr>
        <w:pStyle w:val="PreformattedText"/>
        <w:bidi w:val="0"/>
        <w:spacing w:before="0" w:after="0"/>
        <w:jc w:val="left"/>
        <w:rPr/>
      </w:pPr>
      <w:r>
        <w:rPr/>
        <w:t xml:space="preserve"> </w:t>
      </w:r>
      <w:r>
        <w:rPr/>
        <w:t>,C1282_=_C2280 ,C1282_=_C2949 ,C1282_=_C2980 ,C1282_=_C3026 ,C1282_=_C3174 ,\nC1282_=_C3407 ,C1282_=_C3524 ,C1282_=_C3536 ,C1282_=_C3567 ,C1282_=_C3624 ,C1282_=_C3680 ,\nC1282_=_C3774 ,C1282_=_C3775 ,C1282_=_C3776 ,C1282_=_C3777 ,C1282_=_C3778 ,C1282_=_C3779 ,\nC1282_=_C3780 ,C1315_=_C1322 ,C1315_=_C1338 ,C1315_=_C1469 ,C1315_=_C1493 ,C1315_=_C1654 ,\nC1315_=_C1829 ,C1315_=_C1846 ,C1315_=_C1923 ,C1315_=_C2023 ,C1315_=_C2273 ,C1315_=_C2944 ,\nC1315_=_C2977 ,C1315_=_C3019 ,C1315_=_C3099 ,C1315_=_C3100 ,C1315_=_C3101 ,C1315_=_C3102 ,\nC1315_=_C3104 ,C1315_=_C3105 ,C1315_=_C3106 ,C1315_=_C3107 ,C1322_=_C1343 ,C1322_=_C1476 ,\nC1322_=_C1501 ,C1322_=_C1522 ,C1322_=_C2280 ,C1322_=_C2949 ,C1322_=_C2980 ,C1322_=_C3026 ,\nC1322_=_C3174 ,C1322_=_C3407 ,C1322_=_C3524 ,C1322_=_C3536 ,C1322_=_C3567 ,C1322_=_C3624 ,\nC1322_=_C3680 ,C1322_=_C3774 ,C1322_=_C3775 ,C1322_=_C3776 ,C1322_=_C3777 ,C1322_=_C3778 ,\nC1322_=_C3779 ,C1322_=_C3780 ,C1338_=_C1343 ,C1338_=_C1469 ,C1338_=_C1493 ,C1338_=_C1654 ,\nC1338_=_C1829 ,C1338_=_C1846 ,C1338_=_C1923 ,C1338_=_C2023 ,C1338_=_C2273 ,C1338_=_C2944 ,\nC1338_=_C2977 ,C1338_=_C3019 ,C1338_=_C3099 ,C1338_=_C3100 ,C1338_=_C3101 ,C1338_=_C3102 ,\nC1338_=_C3104 ,C1338_=_C3105 ,C1338_=_C3106 ,C1338_=_C3107 ,C1343_=_C1476 ,C1343_=_C1501 ,\nC1343_=_C1522 ,C1343_=_C2280 ,C1343_=_C2949 ,C1343_=_C2980 ,C1343_=_C3026 ,C1343_=_C3174 ,\nC1343_=_C3407 ,C1343_=_C3524 ,C1343_=_C3536 ,C1343_=_C3567 ,C1343_=_C3624 ,C1343_=_C3680 ,\nC1343_=_C3774 ,C1343_=_C3775 ,C1343_=_C3776 ,C1343_=_C3777 ,C1343_=_C3778 ,C1343_=_C3779 ,\nC1343_=_C3780 ,C1469_=_C1476 ,C1469_=_C1493 ,C1469_=_C1654 ,C1469_=_C1829 ,C1469_=_C1846 ,\nC1469_=_C1923 ,C1469_=_C2023 ,C1469_=_C2273 ,C1469_=_C2944 ,C1469_=_C2977 ,C1469_=_C3019 ,\nC1469_=_C3099 ,C1469_=_C3100 ,C1469_=_C3101 ,C1469_=_C3102 ,C1469_=_C3104 ,C1469_=_C3105 ,\nC1469_=_C3106 ,C1469_=_C3107 ,C1476_=_C1501 ,C1476_=_C1522 ,C1476_=_C2280 ,C1476_=_C2949 ,\nC1476_=_C2980 ,C1476_=_C3026 ,C1476_=_C3174 ,C1476_=_C3407 ,C1476_=_C3524 ,C1476_=_C3536 ,\nC1476_=_C3567 ,C1476_=_C3624 ,C1476_=_C3680 ,C1476_=_C3774 ,C1476_=_C3775 ,C1476_=_C3776 ,\nC1476_=_C3777 ,C1476_=_C3778 ,C1476_=_C3779 ,C1476_=_C3780 ,C1493_=_C1501 ,C1493_=_C1654 ,\nC1493_=_C1829 ,C1493_=_C1846 ,C1493_=_C1923 ,C1493_=_C2023 ,C1493_=_C2273 ,C1493_=_C2944 ,\nC1493_=_C2977 ,C1493_=_C3019 ,C1493_=_C3099 ,C1493_=_C3100 ,C1493_=_C3101 ,C1493_=_C3102 ,\nC1493_=_C3104 ,C1493_=_C3105 ,C1493_=_C3106 ,C1493_=_C3107 ,C1501_=_C1522 ,C1501_=_C2280 ,\nC1501_=_C2949 ,C1501_=_C2980 ,C1501_=_C3026 ,C1501_=_C3174 ,C1501_=_C3407 ,C1501_=_C3524 ,\nC1501_=_C3536 ,C1501_=_C3567 ,C1501_=_C3624 ,C1501_=_C3680 ,C1501_=_C3774 ,C1501_=_C3775 ,\nC1501_=_C3776 ,C1501_=_C3777 ,C1501_=_C3778 ,C1501_=_C3779 ,C1501_=_C3780 ,C1522_=_C2280 ,\nC1522_=_C2949 ,C1522_=_C2980 ,C1522_=_C3026 ,C1522_=_C3174 ,C1522_=_C3407 ,C1522_=_C3524 ,\nC1522_=_C3536 ,C1522_=_C3567 ,C1522_=_C3624 ,C1522_=_C3680 ,C1522_=_C3774 ,C1522_=_C3775 ,\nC1522_=_C3776 ,C1522_=_C3777 ,C1522_=_C3778 ,C1522_=_C3779 ,C1522_=_C3780 ,C1654_=_C1829 ,\nC1654_=_C1846 ,C1654_=_C1923 ,C1654_=_C2023 ,C1654_=_C2273 ,C1654_=_C2944 ,C1654_=_C2977 ,\nC1654_=_C3019 ,C1654_=_C3099 ,C1654_=_C3100 ,C1654_=_C3101 ,C1654_=_C3102 ,C1654_=_C3104 ,\nC1654_=_C3105 ,C1654_=_C3106 ,C1654_=_C3107 ,C1829_=_C1846 ,C1829_=_C1923 ,C1829_=_C2023 ,\nC1829_=_C2273 ,C1829_=_C2944 ,C1829_=_C2977 ,C1829_=_C3019 ,C1829_=_C3099 ,C1829_=_C3100 ,\nC1829_=_C3101 ,C1829_=_C3102 ,C1829_=_C3104 ,C1829_=_C3105 ,C1829_=_C3106 ,C1829_=_C3107 ,\nC1846_=_C1923 ,C1846_=_C2023 ,C1846_=_C2273 ,C1846_=_C2944 ,C1846_=_C2977 ,C1846_=_C3019 ,\nC1846_=_C3099 ,C1846_=_C3100 ,C1846_=_C3101 ,C1846_=_C3102 ,C1846_=_C3104 ,C1846_=_C3105 ,\nC1846_=_C3106 ,C1846_=_C3107 ,C1923_=_C2023 ,C1923_=_C2273 ,C1923_=_C2944 ,C1923_=_C2977 ,\nC1923_=_C3019 ,C1923_=_C3099 ,C1923_=_C3100 ,C1923_=_C3101 ,C1923_=_C3102 ,C1923_=_C3104 ,\nC1923_=_C3105 ,C1923_=_C3106 ,C1923_=_C3107 ,C2023_=_C2273 ,C2023_=_C2944 ,C2023_=_C2977 ,\nC2023_=_C3019 ,C2023_=_C3099 ,C2023_=_C3100 ,C2023_=_C3101 ,C2023_=_C3102 ,C2023_=_C3104 ,\nC2023_=_C3105 ,C2023_=_C3106 ,C2023_=_C3107 ,C2273_=_C2280 ,C2273_=_C2944 ,C2273_=_C2977 ,\nC2273_=_C3019 ,C2273_=_C3099 ,C2273_=_C3100 ,C2273_=_C3101 ,C2273_=_C3102 ,C2273_=_C3104 ,\nC2273_=_C3105 ,C2273_=_C3106 ,C2273_=_C3107 ,C2280_=_C2949 ,C2280_=_C2980 ,C2280_=_C3026 ,\nC2280_=_C3174 ,C2280_=_C3407 ,C2280_=_C3524 ,C2280_=_C3536 ,C2280_=_C3567 ,C2280_=_C3624 ,\nC2280_=_C3680 ,C2280_=_C3774 ,C2280_=_C3775 ,C2280_=_C3776 ,C2280_=_C3777 ,C2280_=_C3778 ,\nC2280_=_C3779 ,C2280_=_C3780 ,C2944_=_C2949 ,C2944_=_C2977 ,C2944_=_C3019 ,C2944_=_C3099 ,\nC2944_=_C3100 ,C2944_=_C3101 ,C2944_=_C3102 ,C2944_=_C3104 ,C2944_=_C3105 ,C2944_=_C3106 ,\nC2944_=_C3107 ,C2949_=_C2980 ,C2949_=_C3026 ,C2949_=_C3174 ,C2949_=_C3407 ,C2949_=_C3524 ,\nC2949_=_C3536 ,C2949_=_C3567 ,C2949_=_C3624 ,C2949_=_C3680 ,C2949_=_C3774 ,C2949_=_C3775 ,\nC2949_=_C3776 ,C2949_=_C3777 ,C2949_=_C3778 ,C2949_=_C3779 ,C2949_=_C3780 ,C2977_=_C2980 ,\nC2977_=_C3019 ,C2977_=_C3099 ,C2977_=_C3100 ,C2977_=_C3101 ,C2977_=_C3102 ,C2977_=_C3104 ,\nC2977_=_C3105 ,C2977_=_C3106 ,C2977_=_C3107 ,C2980_=_C3026 ,C2980_=_C3174 ,C2980_=_C3407 ,\nC2980_=_C3524 ,C2980_=_C3536 ,C2980_=_C3567 ,C2980_=_C3624 ,C2980_=_C3680 ,C2980_=_C3774 ,\nC2980_=_C3775 ,C2980_=_C3776 ,C2980_=_C3777 ,C2980_=_C3778 ,C2980_=_C3779 ,C2980_=_C3780 ,\nC3019_=_C3026 ,C3019_=_C3099 ,C3019_=_C3100 ,C3019_=_C3101 ,C3019_=_C3102 ,C3019_=_C3104 ,\nC3019_=_C3105 ,C3019_=_C3106 ,C3019_=_C3107 ,C3026_=_C3174 ,C3026_=_C3407 ,C3026_=_C3524 ,\nC3026_=_C3536 ,C3026_=_C3567 ,C3026_=_C3624 ,C3026_=_C3680 ,C3026_=_C3774 ,C3026_=_C3775 ,\nC3026_=_C3776 ,C3026_=_C3777 ,C3026_=_C3778 ,C3026_=_C3779 ,C3026_=_C3780 ,C3099_=_C3100 ,\nC3099_=_C3101 ,C3099_=_C3102 ,C3099_=_C3104 ,C3099_=_C3105 ,C3099_=_C3106 ,C3099_=_C3107 ,\nC3099_=_C3174 ,C3100_=_C3101 ,C3100_=_C3102 ,C3100_=_C3104 ,C3100_=_C3105 ,C3100_=_C3106 ,\nC3100_=_C3107 ,C3101_=_C3102 ,C3101_=_C3104 ,C3101_=_C3105 ,C3101_=_C3106 ,C3101_=_C3107 ,\nC3101_=_C3407 ,C3102_=_C3104 ,C3102_=_C3105 ,C3102_=_C3106 ,C3102_=_C3107 ,C3102_=_C3680 ,\nC3104_=_C3105 ,C3104_=_C3106 ,C3104_=_C3107 ,C3104_=_C3775 ,C3105_=_C3106 ,C3105_=_C3107 ,\nC3105_=_C3777 ,C3106_=_C3107 ,C3106_=_C3778 ,C3174_=_C3407 ,C3174_=_C3524 ,C3174_=_C3536 ,\nC3174_=_C3567 ,C3174_=_C3624 ,C3174_=_C3680 ,C3174_=_C3774 ,C3174_=_C3775 ,C3174_=_C3776 ,\nC3174_=_C3777 ,C3174_=_C3778 ,C3174_=_C3779 ,C3174_=_C3780 ,C3407_=_C3524 ,C3407_=_C3536 ,\nC3407_=_C3567 ,C3407_=_C3624 ,C3407_=_C3680 ,C3407_=_C3774 ,C3407_=_C3775 ,C3407_=_C3776 ,\nC3407_=_C3777 ,C3407_=_C3778 ,C3407_=_C3779 ,C3407_=_C3780 ,C3524_=_C3536 ,C3524_=_C3567 ,\nC3524_=_C3624 ,C3524_=_C3680 ,C3524_=_C3774 ,C3524_=_C3775 ,C3524_=_C3776 ,C3524_=_C3777 ,\nC3524_=_C3778 ,C3524_=_C3779 ,C3524_=_C3780 ,C3536_=_C3567 ,C3536_=_C3624 ,C3536_=_C3680 ,\nC3536_=_C3774 ,C3536_=_C3775 ,C3536_=_C3776 ,C3536_=_C3777 ,C3536_=_C3778 ,C3536_=_C3779 ,\nC3536_=_C3780 ,C3567_=_C3624 ,C3567_=_C3680 ,C3567_=_C3774 ,C3567_=_C3775 ,C3567_=_C3776 ,\nC3567_=_C3777 ,C3567_=_C3778 ,C3567_=_C3779 ,C3567_=_C3780 ,C3624_=_C3680 ,C3624_=_C3774 ,\nC3624_=_C3775 ,C3624_=_C3776 ,C3624_=_C3777 ,C3624_=_C3778 ,C3624_=_C3779 ,C3624_=_C3780 ,\nC3680_=_C3774 ,C3680_=_C3775 ,C3680_=_C3776 ,C3680_=_C3777 ,C3680_=_C3778 ,C3680_=_C3779 ,\nC3680_=_C3780 ,C3774_=_C3775 ,C3774_=_C3776 ,C3774_=_C3777 ,C3774_=_C3778 ,C3774_=_C3779 ,\nC3774_=_C3780 ,C3775_=_C3776 ,C3775_=_C3777 ,C3775_=_C3778 ,C3775_=_C3779 ,C3775_=_C3780 ,\nC3776_=_C3777 ,C3776_=_C3778 ,C3776_=_C3779 ,C3776_=_C3780 ,C3777_=_C3778 ,C3777_=_C3779 ,\nC3777_=_C3780 ,C3778_=_C3779 ,C3778_=_C3780 ,C3779_=_C3780 ,"];306[shape=box, label="id:306 level: 7\n55: C420 C809 C950 C1003 C1110 \nC1204 C1227 C1235 C1252 C1319 C1326 \nC1362 C1369 C1473 C1480 C1497 C1503 \nC1587 C2095 C2103 C2137 C2175 C2181 \nC2221 C2496 C2551 C2912 C3021 C3040 \nC3101 C3106 C3134 C3172 C3177 C3188 \nC3216 C3220 C3361 C3403 C3404 C3405 \nC3406 C3407 C3408 C3409 C3410 C3411 \nC3412 C3413 C3581 C3778 C3952 C3962 \nC3972 C3973 \n767: C420_=_C809( C420 C809 ) C420_=_C1204( C420 C1204 ) C420_=_C1227( C420 C1227 ) C420_=_C1252( C420 C1252 ) C420_=_C1319( C420 C1319 ) \nC420_=_C1362( C420 C1362 ) C420_=_C1473( C420 C1473 ) C420_=_C1497( C420 C1497 ) C420_=_C1587( C420 C1587 ) C420_=_C2095( C420 C2095 ) C420_=_C2137( C420 C2137 ) \nC420_=_C2175( C420 C2175 ) C420_=_C3021( C420 C3021 ) C420_=_C3101( C420 C3101 ) C420_=_C3172( C420 C3172 ) C420_=_C3220( C420 C3220 ) C420_=_C3403( C420 C3403 ) \nC420_=_C3404( C420 C3404 ) C420_=_C3405( C420 C3405 ) C420_=_C3406( C420 C3406 ) C420_=_C3407( C420 C3407 ) C420_=_C3408( C420 C3408 ) C420_=_C3409( C420 C3409 ) \nC420_=_C3410( C420 C3410 ) C420_=_C3411( C420 C3411 ) C420_=_C3412( C420 C3412 ) C420_=_C3413( C420 C3413 ) C809_=_C1204( C809 C1204 ) C809_=_C1227( C809 C1227 ) \nC809_=_C1252( C809 C1252 ) C809_=_C1319( C809 C1319 ) C809_=_C1362( C809 C1362 ) C809_=_C1473( C809 C1473 ) C809_=_C1497( C809 C1497 ) C809_=_C1587( C809 C1587 ) \nC809_=_C2095( C809 C2095 ) C809_=_C2137( C809 C2137 ) C809_=_C2175( C809 C2175 ) C809_=_C3021( C809 C3021 ) C809_=_C3101( C809 C3101 ) C809_=_C3172( C809 C3172 ) \nC809_=_C3220( C809 C3220 ) C809_=_C3403( C809 C3403 ) C809_=_C3404( C809 C3404 ) C809_=_C3405( C809 C3405 ) C809_=_C3406( C809 C3406 ) C809_=_C3407( C809 C3407 ) \nC809_=_C3408( C809 C3408 ) C809_=_C3409( C809 C3409 ) C809_=_C3410( C809 C3410 ) C809_=_C3411( C809 C3411 ) C809_=_C3412( C809 C3412 ) C809_=_C3413( C809 C3413 ) \nC950_=_C1003( C950 C1003 ) C950_=_C1110( C950 C1110 ) C950_=_C1235( C950 C1235 ) C950_=_C1326( C950 C1326 ) C950_=_C1369( C950 C1369 ) C950_=_C1480( C950 C1480 ) \nC950_=_C1503( C950 C1503 ) C950_=_C2103( C950 C2103 ) C950_=_C2181( C950 C2181 ) C950_=_C2221( C950 C2221 ) C950_=_C2496( C950 C2496 ) C950_=_C2551( C950 C2551 ) \nC950_=_C2912( C950 C2912 ) C950_=_C3040( C950 C3040 ) C950_=_C3106( C950 C3106 ) C950_=_C3134( C950 C3134 ) C950_=_C3177( C950 C3177 ) C950_=_C3188(</w:t>
      </w:r>
    </w:p>
    <w:p>
      <w:pPr>
        <w:pStyle w:val="PreformattedText"/>
        <w:bidi w:val="0"/>
        <w:spacing w:before="0" w:after="0"/>
        <w:jc w:val="left"/>
        <w:rPr/>
      </w:pPr>
      <w:r>
        <w:rPr/>
        <w:t xml:space="preserve"> </w:t>
      </w:r>
      <w:r>
        <w:rPr/>
        <w:t>C950 C3188 ) \nC950_=_C3216( C950 C3216 ) C950_=_C3361( C950 C3361 ) C950_=_C3411( C950 C3411 ) C950_=_C3581( C950 C3581 ) C950_=_C3778( C950 C3778 ) C950_=_C3952( C950 C3952 ) \nC950_=_C3962( C950 C3962 ) C950_=_C3972( C950 C3972 ) C950_=_C3973( C950 C3973 ) C1003_=_C1110( C1003 C1110 ) C1003_=_C1235( C1003 C1235 ) C1003_=_C1326( C1003 C1326 ) \nC1003_=_C1369( C1003 C1369 ) C1003_=_C1480( C1003 C1480 ) C1003_=_C1503( C1003 C1503 ) C1003_=_C2103( C1003 C2103 ) C1003_=_C2181( C1003 C2181 ) C1003_=_C2221( C1003 C2221 ) \nC1003_=_C2496( C1003 C2496 ) C1003_=_C2551( C1003 C2551 ) C1003_=_C2912( C1003 C2912 ) C1003_=_C3040( C1003 C3040 ) C1003_=_C3106( C1003 C3106 ) C1003_=_C3134( C1003 C3134 ) \nC1003_=_C3177( C1003 C3177 ) C1003_=_C3188( C1003 C3188 ) C1003_=_C3216( C1003 C3216 ) C1003_=_C3361( C1003 C3361 ) C1003_=_C3411( C1003 C3411 ) C1003_=_C3581( C1003 C3581 ) \nC1003_=_C3778( C1003 C3778 ) C1003_=_C3952( C1003 C3952 ) C1003_=_C3962( C1003 C3962 ) C1003_=_C3972( C1003 C3972 ) C1003_=_C3973( C1003 C3973 ) C1110_=_C1235( C1110 C1235 ) \nC1110_=_C1326( C1110 C1326 ) C1110_=_C1369( C1110 C1369 ) C1110_=_C1480( C1110 C1480 ) C1110_=_C1503( C1110 C1503 ) C1110_=_C2103( C1110 C2103 ) C1110_=_C2181( C1110 C2181 ) \nC1110_=_C2221( C1110 C2221 ) C1110_=_C2496( C1110 C2496 ) C1110_=_C2551( C1110 C2551 ) C1110_=_C2912( C1110 C2912 ) C1110_=_C3040( C1110 C3040 ) C1110_=_C3106( C1110 C3106 ) \nC1110_=_C3134( C1110 C3134 ) C1110_=_C3177( C1110 C3177 ) C1110_=_C3188( C1110 C3188 ) C1110_=_C3216( C1110 C3216 ) C1110_=_C3361( C1110 C3361 ) C1110_=_C3411( C1110 C3411 ) \nC1110_=_C3581( C1110 C3581 ) C1110_=_C3778( C1110 C3778 ) C1110_=_C3952( C1110 C3952 ) C1110_=_C3962( C1110 C3962 ) C1110_=_C3972( C1110 C3972 ) C1110_=_C3973( C1110 C3973 ) \nC1204_=_C1227( C1204 C1227 ) C1204_=_C1252( C1204 C1252 ) C1204_=_C1319( C1204 C1319 ) C1204_=_C1362( C1204 C1362 ) C1204_=_C1473( C1204 C1473 ) C1204_=_C1497( C1204 C1497 ) \nC1204_=_C1587( C1204 C1587 ) C1204_=_C2095( C1204 C2095 ) C1204_=_C2137( C1204 C2137 ) C1204_=_C2175( C1204 C2175 ) C1204_=_C3021( C1204 C3021 ) C1204_=_C3101( C1204 C3101 ) \nC1204_=_C3172( C1204 C3172 ) C1204_=_C3220( C1204 C3220 ) C1204_=_C3403( C1204 C3403 ) C1204_=_C3404( C1204 C3404 ) C1204_=_C3405( C1204 C3405 ) C1204_=_C3406( C1204 C3406 ) \nC1204_=_C3407( C1204 C3407 ) C1204_=_C3408( C1204 C3408 ) C1204_=_C3409( C1204 C3409 ) C1204_=_C3410( C1204 C3410 ) C1204_=_C3411( C1204 C3411 ) C1204_=_C3412( C1204 C3412 ) \nC1204_=_C3413( C1204 C3413 ) C1227_=_C1235( C1227 C1235 ) C1227_=_C1252( C1227 C1252 ) C1227_=_C1319( C1227 C1319 ) C1227_=_C1362( C1227 C1362 ) C1227_=_C1473( C1227 C1473 ) \nC1227_=_C1497( C1227 C1497 ) C1227_=_C1587( C1227 C1587 ) C1227_=_C2095( C1227 C2095 ) C1227_=_C2137( C1227 C2137 ) C1227_=_C2175( C1227 C2175 ) C1227_=_C3021( C1227 C3021 ) \nC1227_=_C3101( C1227 C3101 ) C1227_=_C3172( C1227 C3172 ) C1227_=_C3220( C1227 C3220 ) C1227_=_C3403( C1227 C3403 ) C1227_=_C3404( C1227 C3404 ) C1227_=_C3405( C1227 C3405 ) \nC1227_=_C3406( C1227 C3406 ) C1227_=_C3407( C1227 C3407 ) C1227_=_C3408( C1227 C3408 ) C1227_=_C3409( C1227 C3409 ) C1227_=_C3410( C1227 C3410 ) C1227_=_C3411( C1227 C3411 ) \nC1227_=_C3412( C1227 C3412 ) C1227_=_C3413( C1227 C3413 ) C1235_=_C1326( C1235 C1326 ) C1235_=_C1369( C1235 C1369 ) C1235_=_C1480( C1235 C1480 ) C1235_=_C1503( C1235 C1503 ) \nC1235_=_C2103( C1235 C2103 ) C1235_=_C2181( C1235 C2181 ) C1235_=_C2221( C1235 C2221 ) C1235_=_C2496( C1235 C2496 ) C1235_=_C2551( C1235 C2551 ) C1235_=_C2912( C1235 C2912 ) \nC1235_=_C3040( C1235 C3040 ) C1235_=_C3106( C1235 C3106 ) C1235_=_C3134( C1235 C3134 ) C1235_=_C3177( C1235 C3177 ) C1235_=_C3188( C1235 C3188 ) C1235_=_C3216( C1235 C3216 ) \nC1235_=_C3361( C1235 C3361 ) C1235_=_C3411( C1235 C3411 ) C1235_=_C3581( C1235 C3581 ) C1235_=_C3778( C1235 C3778 ) C1235_=_C3952( C1235 C3952 ) C1235_=_C3962( C1235 C3962 ) \nC1235_=_C3972( C1235 C3972 ) C1235_=_C3973( C1235 C3973 ) C1252_=_C1319( C1252 C1319 ) C1252_=_C1362( C1252 C1362 ) C1252_=_C1473( C1252 C1473 ) C1252_=_C1497( C1252 C1497 ) \nC1252_=_C1587( C1252 C1587 ) C1252_=_C2095( C1252 C2095 ) C1252_=_C2137( C1252 C2137 ) C1252_=_C2175( C1252 C2175 ) C1252_=_C3021( C1252 C3021 ) C1252_=_C3101( C1252 C3101 ) \nC1252_=_C3172( C1252 C3172 ) C1252_=_C3220( C1252 C3220 ) C1252_=_C3403( C1252 C3403 ) C1252_=_C3404( C1252 C3404 ) C1252_=_C3405( C1252 C3405 ) C1252_=_C3406( C1252 C3406 ) \nC1252_=_C3407( C1252 C3407 ) C1252_=_C3408( C1252 C3408 ) C1252_=_C3409( C1252 C3409 ) C1252_=_C3410( C1252 C3410 ) C1252_=_C3411( C1252 C3411 ) C1252_=_C3412( C1252 C3412 ) \nC1252_=_C3413( C1252 C3413 ) C1319_=_C1326( C1319 C1326 ) C1319_=_C1362( C1319 C1362 ) C1319_=_C1473( C1319 C1473 ) C1319_=_C1497( C1319 C1497 ) C1319_=_C1587( C1319 C1587 ) \nC1319_=_C2095( C1319 C2095 ) C1319_=_C2137( C1319 C2137 ) C1319_=_C2175( C1319 C2175 ) C1319_=_C3021( C1319 C3021 ) C1319_=_C3101( C1319 C3101 ) C1319_=_C3172( C1319 C3172 ) \nC1319_=_C3220( C1319 C3220 ) C1319_=_C3403( C1319 C3403 ) C1319_=_C3404( C1319 C3404 ) C1319_=_C3405( C1319 C3405 ) C1319_=_C3406( C1319 C3406 ) C1319_=_C3407( C1319 C3407 ) \nC1319_=_C3408( C1319 C3408 ) C1319_=_C3409( C1319 C3409 ) C1319_=_C3410( C1319 C3410 ) C1319_=_C3411( C1319 C3411 ) C1319_=_C3412( C1319 C3412 ) C1319_=_C3413( C1319 C3413 ) \nC1326_=_C1369( C1326 C1369 ) C1326_=_C1480( C1326 C1480 ) C1326_=_C1503( C1326 C1503 ) C1326_=_C2103( C1326 C2103 ) C1326_=_C2181( C1326 C2181 ) C1326_=_C2221( C1326 C2221 ) \nC1326_=_C2496( C1326 C2496 ) C1326_=_C2551( C1326 C2551 ) C1326_=_C2912( C1326 C2912 ) C1326_=_C3040( C1326 C3040 ) C1326_=_C3106( C1326 C3106 ) C1326_=_C3134( C1326 C3134 ) \nC1326_=_C3177( C1326 C3177 ) C1326_=_C3188( C1326 C3188 ) C1326_=_C3216( C1326 C3216 ) C1326_=_C3361( C1326 C3361 ) C1326_=_C3411( C1326 C3411 ) C1326_=_C3581( C1326 C3581 ) \nC1326_=_C3778( C1326 C3778 ) C1326_=_C3952( C1326 C3952 ) C1326_=_C3962( C1326 C3962 ) C1326_=_C3972( C1326 C3972 ) C1326_=_C3973( C1326 C3973 ) C1362_=_C1369( C1362 C1369 ) \nC1362_=_C1473( C1362 C1473 ) C1362_=_C1497( C1362 C1497 ) C1362_=_C1587( C1362 C1587 ) C1362_=_C2095( C1362 C2095 ) C1362_=_C2137( C1362 C2137 ) C1362_=_C2175( C1362 C2175 ) \nC1362_=_C3021( C1362 C3021 ) C1362_=_C3101( C1362 C3101 ) C1362_=_C3172( C1362 C3172 ) C1362_=_C3220( C1362 C3220 ) C1362_=_C3403( C1362 C3403 ) C1362_=_C3404( C1362 C3404 ) \nC1362_=_C3405( C1362 C3405 ) C1362_=_C3406( C1362 C3406 ) C1362_=_C3407( C1362 C3407 ) C1362_=_C3408( C1362 C3408 ) C1362_=_C3409( C1362 C3409 ) C1362_=_C3410( C1362 C3410 ) \nC1362_=_C3411( C1362 C3411 ) C1362_=_C3412( C1362 C3412 ) C1362_=_C3413( C1362 C3413 ) C1369_=_C1480( C1369 C1480 ) C1369_=_C1503( C1369 C1503 ) C1369_=_C2103( C1369 C2103 ) \nC1369_=_C2181( C1369 C2181 ) C1369_=_C2221( C1369 C2221 ) C1369_=_C2496( C1369 C2496 ) C1369_=_C2551( C1369 C2551 ) C1369_=_C2912( C1369 C2912 ) C1369_=_C3040( C1369 C3040 ) \nC1369_=_C3106( C1369 C3106 ) C1369_=_C3134( C1369 C3134 ) C1369_=_C3177( C1369 C3177 ) C1369_=_C3188( C1369 C3188 ) C1369_=_C3216( C1369 C3216 ) C1369_=_C3361( C1369 C3361 ) \nC1369_=_C3411( C1369 C3411 ) C1369_=_C3581( C1369 C3581 ) C1369_=_C3778( C1369 C3778 ) C1369_=_C3952( C1369 C3952 ) C1369_=_C3962( C1369 C3962 ) C1369_=_C3972( C1369 C3972 ) \nC1369_=_C3973( C1369 C3973 ) C1473_=_C1480( C1473 C1480 ) C1473_=_C1497( C1473 C1497 ) C1473_=_C1587( C1473 C1587 ) C1473_=_C2095( C1473 C2095 ) C1473_=_C2137( C1473 C2137 ) \nC1473_=_C2175( C1473 C2175 ) C1473_=_C3021( C1473 C3021 ) C1473_=_C3101( C1473 C3101 ) C1473_=_C3172( C1473 C3172 ) C1473_=_C3220( C1473 C3220 ) C1473_=_C3403( C1473 C3403 ) \nC1473_=_C3404( C1473 C3404 ) C1473_=_C3405( C1473 C3405 ) C1473_=_C3406( C1473 C3406 ) C1473_=_C3407( C1473 C3407 ) C1473_=_C3408( C1473 C3408 ) C1473_=_C3409( C1473 C3409 ) \nC1473_=_C3410( C1473 C3410 ) C1473_=_C3411( C1473 C3411 ) C1473_=_C3412( C1473 C3412 ) C1473_=_C3413( C1473 C3413 ) C1480_=_C1503( C1480 C1503 ) C1480_=_C2103( C1480 C2103 ) \nC1480_=_C2181( C1480 C2181 ) C1480_=_C2221( C1480 C2221 ) C1480_=_C2496( C1480 C2496 ) C1480_=_C2551( C1480 C2551 ) C1480_=_C2912( C1480 C2912 ) C1480_=_C3040( C1480 C3040 ) \nC1480_=_C3106( C1480 C3106 ) C1480_=_C3134( C1480 C3134 ) C1480_=_C3177( C1480 C3177 ) C1480_=_C3188( C1480 C3188 ) C1480_=_C3216( C1480 C3216 ) C1480_=_C3361( C1480 C3361 ) \nC1480_=_C3411( C1480 C3411 ) C1480_=_C3581( C1480 C3581 ) C1480_=_C3778( C1480 C3778 ) C1480_=_C3952( C1480 C3952 ) C1480_=_C3962( C1480 C3962 ) C1480_=_C3972( C1480 C3972 ) \nC1480_=_C3973( C1480 C3973 ) C1497_=_C1503( C1497 C1503 ) C1497_=_C1587( C1497 C1587 ) C1497_=_C2095( C1497 C2095 ) C1497_=_C2137( C1497 C2137 ) C1497_=_C2175( C1497 C2175 ) \nC1497_=_C3021( C1497 C3021 ) C1497_=_C3101( C1497 C3101 ) C1497_=_C3172( C1497 C3172 ) C1497_=_C3220( C1497 C3220 ) C1497_=_C3403( C1497 C3403 ) C1497_=_C3404( C1497 C3404 ) \nC1497_=_C3405( C1497 C3405 ) C1497_=_C3406( C1497 C3406 ) C1497_=_C3407( C1497 C3407 ) C1497_=_C3408( C1497 C3408 ) C1497_=_C3409( C1497 C3409 ) C1497_=_C3410( C1497 C3410 ) \nC1497_=_C3411( C1497 C3411 ) C1497_=_C3412( C1497 C3412 ) C1497_=_C3413( C1497 C3413 ) C1503_=_C2103( C1503 C2103 ) C1503_=_C2181( C1503 C2181 ) C1503_=_C2221( C1503 C2221 ) \nC1503_=_C2496( C1503 C2496 ) C1503_=_C2551( C1503 C2551 ) C1503_=_C2912( C1503 C2912 ) C1503_=_C3040( C1503 C3040 ) C1503_=_C3106( C1503 C3106 ) C1503_=_C3134( C1503 C3134 ) \nC1503_=_C3177( C1503 C3177 ) C1503_=_C3188( C1503 C3188 ) C1503_=_C3216( C1503 C3216 ) C1503_=_C3361( C1503 C3361 ) C1503_=_C3411( C1503 C3411 ) C1503_=_C3581( C1503 C3581 ) \nC1503_=_C3778( C1503 C3778 ) C1503_=_C3952( C1503 C3952 ) C1503_=_C3962( C1503 C3962 ) C1503_=_C3972( C1503 C3972 ) C1503_=_C3973( C1503 C3973 ) C1587_=_C2095( C1587 C2095 ) \nC1587_=_C2137( C1587 C2137 ) C1587_=_C2175( C1587 C2175 ) C1587_=_C3021( C1587 C3021 ) C1587_=_C3101( C1587 C3101 ) C1587_=_C3172( C1587 C3172 ) C1587_=_C3220( C1587 C3220 ) \nC1587_=_C3403( C1587 C3403 ) C1587_=_C3404( C1587</w:t>
      </w:r>
    </w:p>
    <w:p>
      <w:pPr>
        <w:pStyle w:val="PreformattedText"/>
        <w:bidi w:val="0"/>
        <w:spacing w:before="0" w:after="0"/>
        <w:jc w:val="left"/>
        <w:rPr/>
      </w:pPr>
      <w:r>
        <w:rPr/>
        <w:t xml:space="preserve"> </w:t>
      </w:r>
      <w:r>
        <w:rPr/>
        <w:t>C3404 ) C1587_=_C3405( C1587 C3405 ) C1587_=_C3406( C1587 C3406 ) C1587_=_C3407( C1587 C3407 ) C1587_=_C3408( C1587 C3408 ) \nC1587_=_C3409( C1587 C3409 ) C1587_=_C3410( C1587 C3410 ) C1587_=_C3411( C1587 C3411 ) C1587_=_C3412( C1587 C3412 ) C1587_=_C3413( C1587 C3413 ) C2095_=_C2103( C2095 C2103 ) \nC2095_=_C2137( C2095 C2137 ) C2095_=_C2175( C2095 C2175 ) C2095_=_C3021( C2095 C3021 ) C2095_=_C3101( C2095 C3101 ) C2095_=_C3172( C2095 C3172 ) C2095_=_C3220( C2095 C3220 ) \nC2095_=_C3403( C2095 C3403 ) C2095_=_C3404( C2095 C3404 ) C2095_=_C3405( C2095 C3405 ) C2095_=_C3406( C2095 C3406 ) C2095_=_C3407( C2095 C3407 ) C2095_=_C3408( C2095 C3408 ) \nC2095_=_C3409( C2095 C3409 ) C2095_=_C3410( C2095 C3410 ) C2095_=_C3411( C2095 C3411 ) C2095_=_C3412( C2095 C3412 ) C2095_=_C3413( C2095 C3413 ) C2103_=_C2181( C2103 C2181 ) \nC2103_=_C2221( C2103 C2221 ) C2103_=_C2496( C2103 C2496 ) C2103_=_C2551( C2103 C2551 ) C2103_=_C2912( C2103 C2912 ) C2103_=_C3040( C2103 C3040 ) C2103_=_C3106( C2103 C3106 ) \nC2103_=_C3134( C2103 C3134 ) C2103_=_C3177( C2103 C3177 ) C2103_=_C3188( C2103 C3188 ) C2103_=_C3216( C2103 C3216 ) C2103_=_C3361( C2103 C3361 ) C2103_=_C3411( C2103 C3411 ) \nC2103_=_C3581( C2103 C3581 ) C2103_=_C3778( C2103 C3778 ) C2103_=_C3952( C2103 C3952 ) C2103_=_C3962( C2103 C3962 ) C2103_=_C3972( C2103 C3972 ) C2103_=_C3973( C2103 C3973 ) \nC2137_=_C2175( C2137 C2175 ) C2137_=_C3021( C2137 C3021 ) C2137_=_C3101( C2137 C3101 ) C2137_=_C3172( C2137 C3172 ) C2137_=_C3220( C2137 C3220 ) C2137_=_C3403( C2137 C3403 ) \nC2137_=_C3404( C2137 C3404 ) C2137_=_C3405( C2137 C3405 ) C2137_=_C3406( C2137 C3406 ) C2137_=_C3407( C2137 C3407 ) C2137_=_C3408( C2137 C3408 ) C2137_=_C3409( C2137 C3409 ) \nC2137_=_C3410( C2137 C3410 ) C2137_=_C3411( C2137 C3411 ) C2137_=_C3412( C2137 C3412 ) C2137_=_C3413( C2137 C3413 ) C2175_=_C2181( C2175 C2181 ) C2175_=_C3021( C2175 C3021 ) \nC2175_=_C3101( C2175 C3101 ) C2175_=_C3172( C2175 C3172 ) C2175_=_C3220( C2175 C3220 ) C2175_=_C3403( C2175 C3403 ) C2175_=_C3404( C2175 C3404 ) C2175_=_C3405( C2175 C3405 ) \nC2175_=_C3406( C2175 C3406 ) C2175_=_C3407( C2175 C3407 ) C2175_=_C3408( C2175 C3408 ) C2175_=_C3409( C2175 C3409 ) C2175_=_C3410( C2175 C3410 ) C2175_=_C3411( C2175 C3411 ) \nC2175_=_C3412( C2175 C3412 ) C2175_=_C3413( C2175 C3413 ) C2181_=_C2221( C2181 C2221 ) C2181_=_C2496( C2181 C2496 ) C2181_=_C2551( C2181 C2551 ) C2181_=_C2912( C2181 C2912 ) \nC2181_=_C3040( C2181 C3040 ) C2181_=_C3106( C2181 C3106 ) C2181_=_C3134( C2181 C3134 ) C2181_=_C3177( C2181 C3177 ) C2181_=_C3188( C2181 C3188 ) C2181_=_C3216( C2181 C3216 ) \nC2181_=_C3361( C2181 C3361 ) C2181_=_C3411( C2181 C3411 ) C2181_=_C3581( C2181 C3581 ) C2181_=_C3778( C2181 C3778 ) C2181_=_C3952( C2181 C3952 ) C2181_=_C3962( C2181 C3962 ) \nC2181_=_C3972( C2181 C3972 ) C2181_=_C3973( C2181 C3973 ) C2221_=_C2496( C2221 C2496 ) C2221_=_C2551( C2221 C2551 ) C2221_=_C2912( C2221 C2912 ) C2221_=_C3040( C2221 C3040 ) \nC2221_=_C3106( C2221 C3106 ) C2221_=_C3134( C2221 C3134 ) C2221_=_C3177( C2221 C3177 ) C2221_=_C3188( C2221 C3188 ) C2221_=_C3216( C2221 C3216 ) C2221_=_C3361( C2221 C3361 ) \nC2221_=_C3411( C2221 C3411 ) C2221_=_C3581( C2221 C3581 ) C2221_=_C3778( C2221 C3778 ) C2221_=_C3952( C2221 C3952 ) C2221_=_C3962( C2221 C3962 ) C2221_=_C3972( C2221 C3972 ) \nC2221_=_C3973( C2221 C3973 ) C2496_=_C2551( C2496 C2551 ) C2496_=_C2912( C2496 C2912 ) C2496_=_C3040( C2496 C3040 ) C2496_=_C3106( C2496 C3106 ) C2496_=_C3134( C2496 C3134 ) \nC2496_=_C3177( C2496 C3177 ) C2496_=_C3188( C2496 C3188 ) C2496_=_C3216( C2496 C3216 ) C2496_=_C3361( C2496 C3361 ) C2496_=_C3411( C2496 C3411 ) C2496_=_C3581( C2496 C3581 ) \nC2496_=_C3778( C2496 C3778 ) C2496_=_C3952( C2496 C3952 ) C2496_=_C3962( C2496 C3962 ) C2496_=_C3972( C2496 C3972 ) C2496_=_C3973( C2496 C3973 ) C2551_=_C2912( C2551 C2912 ) \nC2551_=_C3040( C2551 C3040 ) C2551_=_C3106( C2551 C3106 ) C2551_=_C3134( C2551 C3134 ) C2551_=_C3177( C2551 C3177 ) C2551_=_C3188( C2551 C3188 ) C2551_=_C3216( C2551 C3216 ) \nC2551_=_C3361( C2551 C3361 ) C2551_=_C3411( C2551 C3411 ) C2551_=_C3581( C2551 C3581 ) C2551_=_C3778( C2551 C3778 ) C2551_=_C3952( C2551 C3952 ) C2551_=_C3962( C2551 C3962 ) \nC2551_=_C3972( C2551 C3972 ) C2551_=_C3973( C2551 C3973 ) C2912_=_C3040( C2912 C3040 ) C2912_=_C3106( C2912 C3106 ) C2912_=_C3134( C2912 C3134 ) C2912_=_C3177( C2912 C3177 ) \nC2912_=_C3188( C2912 C3188 ) C2912_=_C3216( C2912 C3216 ) C2912_=_C3361( C2912 C3361 ) C2912_=_C3411( C2912 C3411 ) C2912_=_C3581( C2912 C3581 ) C2912_=_C3778( C2912 C3778 ) \nC2912_=_C3952( C2912 C3952 ) C2912_=_C3962( C2912 C3962 ) C2912_=_C3972( C2912 C3972 ) C2912_=_C3973( C2912 C3973 ) C3021_=_C3101( C3021 C3101 ) C3021_=_C3172( C3021 C3172 ) \nC3021_=_C3220( C3021 C3220 ) C3021_=_C3403( C3021 C3403 ) C3021_=_C3404( C3021 C3404 ) C3021_=_C3405( C3021 C3405 ) C3021_=_C3406( C3021 C3406 ) C3021_=_C3407( C3021 C3407 ) \nC3021_=_C3408( C3021 C3408 ) C3021_=_C3409( C3021 C3409 ) C3021_=_C3410( C3021 C3410 ) C3021_=_C3411( C3021 C3411 ) C3021_=_C3412( C3021 C3412 ) C3021_=_C3413( C3021 C3413 ) \nC3040_=_C3106( C3040 C3106 ) C3040_=_C3134( C3040 C3134 ) C3040_=_C3177( C3040 C3177 ) C3040_=_C3188( C3040 C3188 ) C3040_=_C3216( C3040 C3216 ) C3040_=_C3361( C3040 C3361 ) \nC3040_=_C3411( C3040 C3411 ) C3040_=_C3581( C3040 C3581 ) C3040_=_C3778( C3040 C3778 ) C3040_=_C3952( C3040 C3952 ) C3040_=_C3962( C3040 C3962 ) C3040_=_C3972( C3040 C3972 ) \nC3040_=_C3973( C3040 C3973 ) C3101_=_C3106( C3101 C3106 ) C3101_=_C3172( C3101 C3172 ) C3101_=_C3220( C3101 C3220 ) C3101_=_C3403( C3101 C3403 ) C3101_=_C3404( C3101 C3404 ) \nC3101_=_C3405( C3101 C3405 ) C3101_=_C3406( C3101 C3406 ) C3101_=_C3407( C3101 C3407 ) C3101_=_C3408( C3101 C3408 ) C3101_=_C3409( C3101 C3409 ) C3101_=_C3410( C3101 C3410 ) \nC3101_=_C3411( C3101 C3411 ) C3101_=_C3412( C3101 C3412 ) C3101_=_C3413( C3101 C3413 ) C3106_=_C3134( C3106 C3134 ) C3106_=_C3177( C3106 C3177 ) C3106_=_C3188( C3106 C3188 ) \nC3106_=_C3216( C3106 C3216 ) C3106_=_C3361( C3106 C3361 ) C3106_=_C3411( C3106 C3411 ) C3106_=_C3581( C3106 C3581 ) C3106_=_C3778( C3106 C3778 ) C3106_=_C3952( C3106 C3952 ) \nC3106_=_C3962( C3106 C3962 ) C3106_=_C3972( C3106 C3972 ) C3106_=_C3973( C3106 C3973 ) C3134_=_C3177( C3134 C3177 ) C3134_=_C3188( C3134 C3188 ) C3134_=_C3216( C3134 C3216 ) \nC3134_=_C3361( C3134 C3361 ) C3134_=_C3411( C3134 C3411 ) C3134_=_C3581( C3134 C3581 ) C3134_=_C3778( C3134 C3778 ) C3134_=_C3952( C3134 C3952 ) C3134_=_C3962( C3134 C3962 ) \nC3134_=_C3972( C3134 C3972 ) C3134_=_C3973( C3134 C3973 ) C3172_=_C3177( C3172 C3177 ) C3172_=_C3220( C3172 C3220 ) C3172_=_C3403( C3172 C3403 ) C3172_=_C3404( C3172 C3404 ) \nC3172_=_C3405( C3172 C3405 ) C3172_=_C3406( C3172 C3406 ) C3172_=_C3407( C3172 C3407 ) C3172_=_C3408( C3172 C3408 ) C3172_=_C3409( C3172 C3409 ) C3172_=_C3410( C3172 C3410 ) \nC3172_=_C3411( C3172 C3411 ) C3172_=_C3412( C3172 C3412 ) C3172_=_C3413( C3172 C3413 ) C3177_=_C3188( C3177 C3188 ) C3177_=_C3216( C3177 C3216 ) C3177_=_C3361( C3177 C3361 ) \nC3177_=_C3411( C3177 C3411 ) C3177_=_C3581( C3177 C3581 ) C3177_=_C3778( C3177 C3778 ) C3177_=_C3952( C3177 C3952 ) C3177_=_C3962( C3177 C3962 ) C3177_=_C3972( C3177 C3972 ) \nC3177_=_C3973( C3177 C3973 ) C3188_=_C3216( C3188 C3216 ) C3188_=_C3361( C3188 C3361 ) C3188_=_C3411( C3188 C3411 ) C3188_=_C3581( C3188 C3581 ) C3188_=_C3778( C3188 C3778 ) \nC3188_=_C3952( C3188 C3952 ) C3188_=_C3962( C3188 C3962 ) C3188_=_C3972( C3188 C3972 ) C3188_=_C3973( C3188 C3973 ) C3216_=_C3361( C3216 C3361 ) C3216_=_C3411( C3216 C3411 ) \nC3216_=_C3581( C3216 C3581 ) C3216_=_C3778( C3216 C3778 ) C3216_=_C3952( C3216 C3952 ) C3216_=_C3962( C3216 C3962 ) C3216_=_C3972( C3216 C3972 ) C3216_=_C3973( C3216 C3973 ) \nC3220_=_C3403( C3220 C3403 ) C3220_=_C3404( C3220 C3404 ) C3220_=_C3405( C3220 C3405 ) C3220_=_C3406( C3220 C3406 ) C3220_=_C3407( C3220 C3407 ) C3220_=_C3408( C3220 C3408 ) \nC3220_=_C3409( C3220 C3409 ) C3220_=_C3410( C3220 C3410 ) C3220_=_C3411( C3220 C3411 ) C3220_=_C3412( C3220 C3412 ) C3220_=_C3413( C3220 C3413 ) C3361_=_C3411( C3361 C3411 ) \nC3361_=_C3581( C3361 C3581 ) C3361_=_C3778( C3361 C3778 ) C3361_=_C3952( C3361 C3952 ) C3361_=_C3962( C3361 C3962 ) C3361_=_C3972( C3361 C3972 ) C3361_=_C3973( C3361 C3973 ) \nC3403_=_C3404( C3403 C3404 ) C3403_=_C3405( C3403 C3405 ) C3403_=_C3406( C3403 C3406 ) C3403_=_C3407( C3403 C3407 ) C3403_=_C3408( C3403 C3408 ) C3403_=_C3409( C3403 C3409 ) \nC3403_=_C3410( C3403 C3410 ) C3403_=_C3411( C3403 C3411 ) C3403_=_C3412( C3403 C3412 ) C3403_=_C3413( C3403 C3413 ) C3404_=_C3405( C3404 C3405 ) C3404_=_C3406( C3404 C3406 ) \nC3404_=_C3407( C3404 C3407 ) C3404_=_C3408( C3404 C3408 ) C3404_=_C3409( C3404 C3409 ) C3404_=_C3410( C3404 C3410 ) C3404_=_C3411( C3404 C3411 ) C3404_=_C3412( C3404 C3412 ) \nC3404_=_C3413( C3404 C3413 ) C3405_=_C3406( C3405 C3406 ) C3405_=_C3407( C3405 C3407 ) C3405_=_C3408( C3405 C3408 ) C3405_=_C3409( C3405 C3409 ) C3405_=_C3410( C3405 C3410 ) \nC3405_=_C3411( C3405 C3411 ) C3405_=_C3412( C3405 C3412 ) C3405_=_C3413( C3405 C3413 ) C3406_=_C3407( C3406 C3407 ) C3406_=_C3408( C3406 C3408 ) C3406_=_C3409( C3406 C3409 ) \nC3406_=_C3410( C3406 C3410 ) C3406_=_C3411( C3406 C3411 ) C3406_=_C3412( C3406 C3412 ) C3406_=_C3413( C3406 C3413 ) C3407_=_C3408( C3407 C3408 ) C3407_=_C3409( C3407 C3409 ) \nC3407_=_C3410( C3407 C3410 ) C3407_=_C3411( C3407 C3411 ) C3407_=_C3412( C3407 C3412 ) C3407_=_C3413( C3407 C3413 ) C3407_=_C3778( C3407 C3778 ) C3408_=_C3409( C3408 C3409 ) \nC3408_=_C3410( C3408 C3410 ) C3408_=_C3411( C3408 C3411 ) C3408_=_C3412( C3408 C3412 ) C3408_=_C3413( C3408 C3413 ) C3409_=_C3410( C3409 C3410 ) C3409_=_C3411( C3409 C3411 ) \nC3409_=_C3412( C3409 C3412 ) C3409_=_C3413( C3409 C3413 ) C3409_=_C3952( C3409 C3952 ) C3410_=_C3411( C3410 C3411 ) C3410_=_C3412( C3410 C3412 ) C3410_=_C3413( C3410 C3413 ) \nC3411_=_C3412( C3411 C3412 ) C3411_=_C3413( C3411 C3413 ) C3411_=_C3581( C3411 C3581 ) C3411_=_C3778(</w:t>
      </w:r>
    </w:p>
    <w:p>
      <w:pPr>
        <w:pStyle w:val="PreformattedText"/>
        <w:bidi w:val="0"/>
        <w:spacing w:before="0" w:after="0"/>
        <w:jc w:val="left"/>
        <w:rPr/>
      </w:pPr>
      <w:r>
        <w:rPr/>
        <w:t xml:space="preserve"> </w:t>
      </w:r>
      <w:r>
        <w:rPr/>
        <w:t>C3411 C3778 ) C3411_=_C3952( C3411 C3952 ) C3411_=_C3962( C3411 C3962 ) \nC3411_=_C3972( C3411 C3972 ) C3411_=_C3973( C3411 C3973 ) C3412_=_C3413( C3412 C3413 ) C3581_=_C3778( C3581 C3778 ) C3581_=_C3952( C3581 C3952 ) C3581_=_C3962( C3581 C3962 ) \nC3581_=_C3972( C3581 C3972 ) C3581_=_C3973( C3581 C3973 ) C3778_=_C3952( C3778 C3952 ) C3778_=_C3962( C3778 C3962 ) C3778_=_C3972( C3778 C3972 ) C3778_=_C3973( C3778 C3973 ) \nC3952_=_C3962( C3952 C3962 ) C3952_=_C3972( C3952 C3972 ) C3952_=_C3973( C3952 C3973 ) C3962_=_C3972( C3962 C3972 ) C3962_=_C3973( C3962 C3973 ) C3972_=_C3973( C3972 C3973 ) "];227-&gt;306[label="54: C420 C809 C950 C1003 C1110 \nC1204 C1227 C1235 C1252 C1319 C1326 \nC1362 C1369 C1473 C1480 C1497 C1503 \nC1587 C2095 C2103 C2137 C2175 C2181 \nC2221 C2496 C2551 C2912 C3021 C3040 \nC3101 C3106 C3134 C3172 C3177 C3188 \nC3216 C3220 C3361 C3403 C3404 C3405 \nC3406 C3407 C3408 C3409 C3410 C3412 \nC3413 C3581 C3778 C3952 C3962 C3972 \nC3973 \n713: C420_=_C809 ,C420_=_C1204 ,C420_=_C1227 ,C420_=_C1252 ,C420_=_C1319 ,\nC420_=_C1362 ,C420_=_C1473 ,C420_=_C1497 ,C420_=_C1587 ,C420_=_C2095 ,C420_=_C2137 ,\nC420_=_C2175 ,C420_=_C3021 ,C420_=_C3101 ,C420_=_C3172 ,C420_=_C3220 ,C420_=_C3403 ,\nC420_=_C3404 ,C420_=_C3405 ,C420_=_C3406 ,C420_=_C3407 ,C420_=_C3408 ,C420_=_C3409 ,\nC420_=_C3410 ,C420_=_C3412 ,C420_=_C3413 ,C809_=_C1204 ,C809_=_C1227 ,C809_=_C1252 ,\nC809_=_C1319 ,C809_=_C1362 ,C809_=_C1473 ,C809_=_C1497 ,C809_=_C1587 ,C809_=_C2095 ,\nC809_=_C2137 ,C809_=_C2175 ,C809_=_C3021 ,C809_=_C3101 ,C809_=_C3172 ,C809_=_C3220 ,\nC809_=_C3403 ,C809_=_C3404 ,C809_=_C3405 ,C809_=_C3406 ,C809_=_C3407 ,C809_=_C3408 ,\nC809_=_C3409 ,C809_=_C3410 ,C809_=_C3412 ,C809_=_C3413 ,C950_=_C1003 ,C950_=_C1110 ,\nC950_=_C1235 ,C950_=_C1326 ,C950_=_C1369 ,C950_=_C1480 ,C950_=_C1503 ,C950_=_C2103 ,\nC950_=_C2181 ,C950_=_C2221 ,C950_=_C2496 ,C950_=_C2551 ,C950_=_C2912 ,C950_=_C3040 ,\nC950_=_C3106 ,C950_=_C3134 ,C950_=_C3177 ,C950_=_C3188 ,C950_=_C3216 ,C950_=_C3361 ,\nC950_=_C3581 ,C950_=_C3778 ,C950_=_C3952 ,C950_=_C3962 ,C950_=_C3972 ,C950_=_C3973 ,\nC1003_=_C1110 ,C1003_=_C1235 ,C1003_=_C1326 ,C1003_=_C1369 ,C1003_=_C1480 ,C1003_=_C1503 ,\nC1003_=_C2103 ,C1003_=_C2181 ,C1003_=_C2221 ,C1003_=_C2496 ,C1003_=_C2551 ,C1003_=_C2912 ,\nC1003_=_C3040 ,C1003_=_C3106 ,C1003_=_C3134 ,C1003_=_C3177 ,C1003_=_C3188 ,C1003_=_C3216 ,\nC1003_=_C3361 ,C1003_=_C3581 ,C1003_=_C3778 ,C1003_=_C3952 ,C1003_=_C3962 ,C1003_=_C3972 ,\nC1003_=_C3973 ,C1110_=_C1235 ,C1110_=_C1326 ,C1110_=_C1369 ,C1110_=_C1480 ,C1110_=_C1503 ,\nC1110_=_C2103 ,C1110_=_C2181 ,C1110_=_C2221 ,C1110_=_C2496 ,C1110_=_C2551 ,C1110_=_C2912 ,\nC1110_=_C3040 ,C1110_=_C3106 ,C1110_=_C3134 ,C1110_=_C3177 ,C1110_=_C3188 ,C1110_=_C3216 ,\nC1110_=_C3361 ,C1110_=_C3581 ,C1110_=_C3778 ,C1110_=_C3952 ,C1110_=_C3962 ,C1110_=_C3972 ,\nC1110_=_C3973 ,C1204_=_C1227 ,C1204_=_C1252 ,C1204_=_C1319 ,C1204_=_C1362 ,C1204_=_C1473 ,\nC1204_=_C1497 ,C1204_=_C1587 ,C1204_=_C2095 ,C1204_=_C2137 ,C1204_=_C2175 ,C1204_=_C3021 ,\nC1204_=_C3101 ,C1204_=_C3172 ,C1204_=_C3220 ,C1204_=_C3403 ,C1204_=_C3404 ,C1204_=_C3405 ,\nC1204_=_C3406 ,C1204_=_C3407 ,C1204_=_C3408 ,C1204_=_C3409 ,C1204_=_C3410 ,C1204_=_C3412 ,\nC1204_=_C3413 ,C1227_=_C1235 ,C1227_=_C1252 ,C1227_=_C1319 ,C1227_=_C1362 ,C1227_=_C1473 ,\nC1227_=_C1497 ,C1227_=_C1587 ,C1227_=_C2095 ,C1227_=_C2137 ,C1227_=_C2175 ,C1227_=_C3021 ,\nC1227_=_C3101 ,C1227_=_C3172 ,C1227_=_C3220 ,C1227_=_C3403 ,C1227_=_C3404 ,C1227_=_C3405 ,\nC1227_=_C3406 ,C1227_=_C3407 ,C1227_=_C3408 ,C1227_=_C3409 ,C1227_=_C3410 ,C1227_=_C3412 ,\nC1227_=_C3413 ,C1235_=_C1326 ,C1235_=_C1369 ,C1235_=_C1480 ,C1235_=_C1503 ,C1235_=_C2103 ,\nC1235_=_C2181 ,C1235_=_C2221 ,C1235_=_C2496 ,C1235_=_C2551 ,C1235_=_C2912 ,C1235_=_C3040 ,\nC1235_=_C3106 ,C1235_=_C3134 ,C1235_=_C3177 ,C1235_=_C3188 ,C1235_=_C3216 ,C1235_=_C3361 ,\nC1235_=_C3581 ,C1235_=_C3778 ,C1235_=_C3952 ,C1235_=_C3962 ,C1235_=_C3972 ,C1235_=_C3973 ,\nC1252_=_C1319 ,C1252_=_C1362 ,C1252_=_C1473 ,C1252_=_C1497 ,C1252_=_C1587 ,C1252_=_C2095 ,\nC1252_=_C2137 ,C1252_=_C2175 ,C1252_=_C3021 ,C1252_=_C3101 ,C1252_=_C3172 ,C1252_=_C3220 ,\nC1252_=_C3403 ,C1252_=_C3404 ,C1252_=_C3405 ,C1252_=_C3406 ,C1252_=_C3407 ,C1252_=_C3408 ,\nC1252_=_C3409 ,C1252_=_C3410 ,C1252_=_C3412 ,C1252_=_C3413 ,C1319_=_C1326 ,C1319_=_C1362 ,\nC1319_=_C1473 ,C1319_=_C1497 ,C1319_=_C1587 ,C1319_=_C2095 ,C1319_=_C2137 ,C1319_=_C2175 ,\nC1319_=_C3021 ,C1319_=_C3101 ,C1319_=_C3172 ,C1319_=_C3220 ,C1319_=_C3403 ,C1319_=_C3404 ,\nC1319_=_C3405 ,C1319_=_C3406 ,C1319_=_C3407 ,C1319_=_C3408 ,C1319_=_C3409 ,C1319_=_C3410 ,\nC1319_=_C3412 ,C1319_=_C3413 ,C1326_=_C1369 ,C1326_=_C1480 ,C1326_=_C1503 ,C1326_=_C2103 ,\nC1326_=_C2181 ,C1326_=_C2221 ,C1326_=_C2496 ,C1326_=_C2551 ,C1326_=_C2912 ,C1326_=_C3040 ,\nC1326_=_C3106 ,C1326_=_C3134 ,C1326_=_C3177 ,C1326_=_C3188 ,C1326_=_C3216 ,C1326_=_C3361 ,\nC1326_=_C3581 ,C1326_=_C3778 ,C1326_=_C3952 ,C1326_=_C3962 ,C1326_=_C3972 ,C1326_=_C3973 ,\nC1362_=_C1369 ,C1362_=_C1473 ,C1362_=_C1497 ,C1362_=_C1587 ,C1362_=_C2095 ,C1362_=_C2137 ,\nC1362_=_C2175 ,C1362_=_C3021 ,C1362_=_C3101 ,C1362_=_C3172 ,C1362_=_C3220 ,C1362_=_C3403 ,\nC1362_=_C3404 ,C1362_=_C3405 ,C1362_=_C3406 ,C1362_=_C3407 ,C1362_=_C3408 ,C1362_=_C3409 ,\nC1362_=_C3410 ,C1362_=_C3412 ,C1362_=_C3413 ,C1369_=_C1480 ,C1369_=_C1503 ,C1369_=_C2103 ,\nC1369_=_C2181 ,C1369_=_C2221 ,C1369_=_C2496 ,C1369_=_C2551 ,C1369_=_C2912 ,C1369_=_C3040 ,\nC1369_=_C3106 ,C1369_=_C3134 ,C1369_=_C3177 ,C1369_=_C3188 ,C1369_=_C3216 ,C1369_=_C3361 ,\nC1369_=_C3581 ,C1369_=_C3778 ,C1369_=_C3952 ,C1369_=_C3962 ,C1369_=_C3972 ,C1369_=_C3973 ,\nC1473_=_C1480 ,C1473_=_C1497 ,C1473_=_C1587 ,C1473_=_C2095 ,C1473_=_C2137 ,C1473_=_C2175 ,\nC1473_=_C3021 ,C1473_=_C3101 ,C1473_=_C3172 ,C1473_=_C3220 ,C1473_=_C3403 ,C1473_=_C3404 ,\nC1473_=_C3405 ,C1473_=_C3406 ,C1473_=_C3407 ,C1473_=_C3408 ,C1473_=_C3409 ,C1473_=_C3410 ,\nC1473_=_C3412 ,C1473_=_C3413 ,C1480_=_C1503 ,C1480_=_C2103 ,C1480_=_C2181 ,C1480_=_C2221 ,\nC1480_=_C2496 ,C1480_=_C2551 ,C1480_=_C2912 ,C1480_=_C3040 ,C1480_=_C3106 ,C1480_=_C3134 ,\nC1480_=_C3177 ,C1480_=_C3188 ,C1480_=_C3216 ,C1480_=_C3361 ,C1480_=_C3581 ,C1480_=_C3778 ,\nC1480_=_C3952 ,C1480_=_C3962 ,C1480_=_C3972 ,C1480_=_C3973 ,C1497_=_C1503 ,C1497_=_C1587 ,\nC1497_=_C2095 ,C1497_=_C2137 ,C1497_=_C2175 ,C1497_=_C3021 ,C1497_=_C3101 ,C1497_=_C3172 ,\nC1497_=_C3220 ,C1497_=_C3403 ,C1497_=_C3404 ,C1497_=_C3405 ,C1497_=_C3406 ,C1497_=_C3407 ,\nC1497_=_C3408 ,C1497_=_C3409 ,C1497_=_C3410 ,C1497_=_C3412 ,C1497_=_C3413 ,C1503_=_C2103 ,\nC1503_=_C2181 ,C1503_=_C2221 ,C1503_=_C2496 ,C1503_=_C2551 ,C1503_=_C2912 ,C1503_=_C3040 ,\nC1503_=_C3106 ,C1503_=_C3134 ,C1503_=_C3177 ,C1503_=_C3188 ,C1503_=_C3216 ,C1503_=_C3361 ,\nC1503_=_C3581 ,C1503_=_C3778 ,C1503_=_C3952 ,C1503_=_C3962 ,C1503_=_C3972 ,C1503_=_C3973 ,\nC1587_=_C2095 ,C1587_=_C2137 ,C1587_=_C2175 ,C1587_=_C3021 ,C1587_=_C3101 ,C1587_=_C3172 ,\nC1587_=_C3220 ,C1587_=_C3403 ,C1587_=_C3404 ,C1587_=_C3405 ,C1587_=_C3406 ,C1587_=_C3407 ,\nC1587_=_C3408 ,C1587_=_C3409 ,C1587_=_C3410 ,C1587_=_C3412 ,C1587_=_C3413 ,C2095_=_C2103 ,\nC2095_=_C2137 ,C2095_=_C2175 ,C2095_=_C3021 ,C2095_=_C3101 ,C2095_=_C3172 ,C2095_=_C3220 ,\nC2095_=_C3403 ,C2095_=_C3404 ,C2095_=_C3405 ,C2095_=_C3406 ,C2095_=_C3407 ,C2095_=_C3408 ,\nC2095_=_C3409 ,C2095_=_C3410 ,C2095_=_C3412 ,C2095_=_C3413 ,C2103_=_C2181 ,C2103_=_C2221 ,\nC2103_=_C2496 ,C2103_=_C2551 ,C2103_=_C2912 ,C2103_=_C3040 ,C2103_=_C3106 ,C2103_=_C3134 ,\nC2103_=_C3177 ,C2103_=_C3188 ,C2103_=_C3216 ,C2103_=_C3361 ,C2103_=_C3581 ,C2103_=_C3778 ,\nC2103_=_C3952 ,C2103_=_C3962 ,C2103_=_C3972 ,C2103_=_C3973 ,C2137_=_C2175 ,C2137_=_C3021 ,\nC2137_=_C3101 ,C2137_=_C3172 ,C2137_=_C3220 ,C2137_=_C3403 ,C2137_=_C3404 ,C2137_=_C3405 ,\nC2137_=_C3406 ,C2137_=_C3407 ,C2137_=_C3408 ,C2137_=_C3409 ,C2137_=_C3410 ,C2137_=_C3412 ,\nC2137_=_C3413 ,C2175_=_C2181 ,C2175_=_C3021 ,C2175_=_C3101 ,C2175_=_C3172 ,C2175_=_C3220 ,\nC2175_=_C3403 ,C2175_=_C3404 ,C2175_=_C3405 ,C2175_=_C3406 ,C2175_=_C3407 ,C2175_=_C3408 ,\nC2175_=_C3409 ,C2175_=_C3410 ,C2175_=_C3412 ,C2175_=_C3413 ,C2181_=_C2221 ,C2181_=_C2496 ,\nC2181_=_C2551 ,C2181_=_C2912 ,C2181_=_C3040 ,C2181_=_C3106 ,C2181_=_C3134 ,C2181_=_C3177 ,\nC2181_=_C3188 ,C2181_=_C3216 ,C2181_=_C3361 ,C2181_=_C3581 ,C2181_=_C3778 ,C2181_=_C3952 ,\nC2181_=_C3962 ,C2181_=_C3972 ,C2181_=_C3973 ,C2221_=_C2496 ,C2221_=_C2551 ,C2221_=_C2912 ,\nC2221_=_C3040 ,C2221_=_C3106 ,C2221_=_C3134 ,C2221_=_C3177 ,C2221_=_C3188 ,C2221_=_C3216 ,\nC2221_=_C3361 ,C2221_=_C3581 ,C2221_=_C3778 ,C2221_=_C3952 ,C2221_=_C3962 ,C2221_=_C3972 ,\nC2221_=_C3973 ,C2496_=_C2551 ,C2496_=_C2912 ,C2496_=_C3040 ,C2496_=_C3106 ,C2496_=_C3134 ,\nC2496_=_C3177 ,C2496_=_C3188 ,C2496_=_C3216 ,C2496_=_C3361 ,C2496_=_C3581 ,C2496_=_C3778 ,\nC2496_=_C3952 ,C2496_=_C3962 ,C2496_=_C3972 ,C2496_=_C3973 ,C2551_=_C2912 ,C2551_=_C3040 ,\nC2551_=_C3106 ,C2551_=_C3134 ,C2551_=_C3177 ,C2551_=_C3188 ,C2551_=_C3216 ,C2551_=_C3361 ,\nC2551_=_C3581 ,C2551_=_C3778 ,C2551_=_C3952 ,C2551_=_C3962 ,C2551_=_C3972 ,C2551_=_C3973 ,\nC2912_=_C3040 ,C2912_=_C3106 ,C2912_=_C3134 ,C2912_=_C3177 ,C2912_=_C3188 ,C2912_=_C3216 ,\nC2912_=_C3361 ,C2912_=_C3581 ,C2912_=_C3778 ,C2912_=_C3952 ,C2912_=_C3962 ,C2912_=_C3972 ,\nC2912_=_C3973 ,C3021_=_C3101 ,C3021_=_C3172 ,C3021_=_C3220 ,C3021_=_C3403 ,C3021_=_C3404 ,\nC3021_=_C3405 ,C3021_=_C3406 ,C3021_=_C3407 ,C3021_=_C3408 ,C3021_=_C3409 ,C3021_=_C3410 ,\nC3021_=_C3412 ,C3021_=_C3413 ,C3040_=_C3106 ,C3040_=_C3134 ,C3040_=_C3177 ,C3040_=_C3188 ,\nC3040_=_C3216 ,C3040_=_C3361 ,C3040_=_C3581 ,C3040_=_C3778 ,C3040_=_C3952 ,C3040_=_C3962 ,\nC3040_=_C3972 ,C3040_=_C3973 ,C3101_=_C3106 ,C3101_=_C3172 ,C3101_=_C3220 ,C3101_=_C3403 ,\nC3101_=_C3404 ,C3101_=_C3405 ,C3101_=_C3406 ,C3101_=_C3407 ,C3101_=_C3408 ,C3101_=_C3409 ,\nC3101_=_C3410 ,C3101_=_C3412 ,C3101_=_C3413 ,C3106_=_C3134 ,C3106_=_C3177 ,C3106_=_C3188 ,\nC3106_=_C3216 ,C3106_=_C3361 ,C3106_=_C3581 ,C3106_=_C3778 ,C3106_=_C3952 ,C3106_=_C3962 ,\nC3106_=_C3972</w:t>
      </w:r>
    </w:p>
    <w:p>
      <w:pPr>
        <w:pStyle w:val="PreformattedText"/>
        <w:bidi w:val="0"/>
        <w:spacing w:before="0" w:after="0"/>
        <w:jc w:val="left"/>
        <w:rPr/>
      </w:pPr>
      <w:r>
        <w:rPr/>
        <w:t xml:space="preserve"> </w:t>
      </w:r>
      <w:r>
        <w:rPr/>
        <w:t>,C3106_=_C3973 ,C3134_=_C3177 ,C3134_=_C3188 ,C3134_=_C3216 ,C3134_=_C3361 ,\nC3134_=_C3581 ,C3134_=_C3778 ,C3134_=_C3952 ,C3134_=_C3962 ,C3134_=_C3972 ,C3134_=_C3973 ,\nC3172_=_C3177 ,C3172_=_C3220 ,C3172_=_C3403 ,C3172_=_C3404 ,C3172_=_C3405 ,C3172_=_C3406 ,\nC3172_=_C3407 ,C3172_=_C3408 ,C3172_=_C3409 ,C3172_=_C3410 ,C3172_=_C3412 ,C3172_=_C3413 ,\nC3177_=_C3188 ,C3177_=_C3216 ,C3177_=_C3361 ,C3177_=_C3581 ,C3177_=_C3778 ,C3177_=_C3952 ,\nC3177_=_C3962 ,C3177_=_C3972 ,C3177_=_C3973 ,C3188_=_C3216 ,C3188_=_C3361 ,C3188_=_C3581 ,\nC3188_=_C3778 ,C3188_=_C3952 ,C3188_=_C3962 ,C3188_=_C3972 ,C3188_=_C3973 ,C3216_=_C3361 ,\nC3216_=_C3581 ,C3216_=_C3778 ,C3216_=_C3952 ,C3216_=_C3962 ,C3216_=_C3972 ,C3216_=_C3973 ,\nC3220_=_C3403 ,C3220_=_C3404 ,C3220_=_C3405 ,C3220_=_C3406 ,C3220_=_C3407 ,C3220_=_C3408 ,\nC3220_=_C3409 ,C3220_=_C3410 ,C3220_=_C3412 ,C3220_=_C3413 ,C3361_=_C3581 ,C3361_=_C3778 ,\nC3361_=_C3952 ,C3361_=_C3962 ,C3361_=_C3972 ,C3361_=_C3973 ,C3403_=_C3404 ,C3403_=_C3405 ,\nC3403_=_C3406 ,C3403_=_C3407 ,C3403_=_C3408 ,C3403_=_C3409 ,C3403_=_C3410 ,C3403_=_C3412 ,\nC3403_=_C3413 ,C3404_=_C3405 ,C3404_=_C3406 ,C3404_=_C3407 ,C3404_=_C3408 ,C3404_=_C3409 ,\nC3404_=_C3410 ,C3404_=_C3412 ,C3404_=_C3413 ,C3405_=_C3406 ,C3405_=_C3407 ,C3405_=_C3408 ,\nC3405_=_C3409 ,C3405_=_C3410 ,C3405_=_C3412 ,C3405_=_C3413 ,C3406_=_C3407 ,C3406_=_C3408 ,\nC3406_=_C3409 ,C3406_=_C3410 ,C3406_=_C3412 ,C3406_=_C3413 ,C3407_=_C3408 ,C3407_=_C3409 ,\nC3407_=_C3410 ,C3407_=_C3412 ,C3407_=_C3413 ,C3407_=_C3778 ,C3408_=_C3409 ,C3408_=_C3410 ,\nC3408_=_C3412 ,C3408_=_C3413 ,C3409_=_C3410 ,C3409_=_C3412 ,C3409_=_C3413 ,C3409_=_C3952 ,\nC3410_=_C3412 ,C3410_=_C3413 ,C3412_=_C3413 ,C3581_=_C3778 ,C3581_=_C3952 ,C3581_=_C3962 ,\nC3581_=_C3972 ,C3581_=_C3973 ,C3778_=_C3952 ,C3778_=_C3962 ,C3778_=_C3972 ,C3778_=_C3973 ,\nC3952_=_C3962 ,C3952_=_C3972 ,C3952_=_C3973 ,C3962_=_C3972 ,C3962_=_C3973 ,C3972_=_C3973 ,"];307[shape=box, label="id:307 level: 7\n57: C372 C408 C740 C805 C813 \nC1085 C1199 C1212 C1336 C2093 C2105 \nC2133 C2146 C2173 C2183 C2242 C2271 \nC2349 C2374 C2576 C2747 C2776 C2884 \nC2915 C2935 C2943 C2972 C2976 C3015 \nC3019 C3020 C3021 C3022 C3023 C3024 \nC3025 C3026 C3027 C3028 C3029 C3030 \nC3031 C3093 C3226 C3323 C3376 C3412 \nC3583 C3610 C3746 C3941 C3964 C4019 \nC4065 C4066 C4067 C4068 \n821: C372_=_C805( C372 C805 ) C372_=_C1085( C372 C1085 ) C372_=_C1199( C372 C1199 ) C372_=_C1336( C372 C1336 ) C372_=_C2093( C372 C2093 ) \nC372_=_C2133( C372 C2133 ) C372_=_C2173( C372 C2173 ) C372_=_C2242( C372 C2242 ) C372_=_C2271( C372 C2271 ) C372_=_C2374( C372 C2374 ) C372_=_C2576( C372 C2576 ) \nC372_=_C2747( C372 C2747 ) C372_=_C2884( C372 C2884 ) C372_=_C2943( C372 C2943 ) C372_=_C2976( C372 C2976 ) C372_=_C3019( C372 C3019 ) C372_=_C3020( C372 C3020 ) \nC372_=_C3021( C372 C3021 ) C372_=_C3022( C372 C3022 ) C372_=_C3023( C372 C3023 ) C372_=_C3024( C372 C3024 ) C372_=_C3025( C372 C3025 ) C372_=_C3026( C372 C3026 ) \nC372_=_C3027( C372 C3027 ) C372_=_C3028( C372 C3028 ) C372_=_C3029( C372 C3029 ) C372_=_C3030( C372 C3030 ) C372_=_C3031( C372 C3031 ) C408_=_C740( C408 C740 ) \nC408_=_C813( C408 C813 ) C408_=_C1212( C408 C1212 ) C408_=_C2105( C408 C2105 ) C408_=_C2146( C408 C2146 ) C408_=_C2183( C408 C2183 ) C408_=_C2349( C408 C2349 ) \nC408_=_C2776( C408 C2776 ) C408_=_C2915( C408 C2915 ) C408_=_C2935( C408 C2935 ) C408_=_C2972( C408 C2972 ) C408_=_C3015( C408 C3015 ) C408_=_C3029( C408 C3029 ) \nC408_=_C3093( C408 C3093 ) C408_=_C3226( C408 C3226 ) C408_=_C3323( C408 C3323 ) C408_=_C3376( C408 C3376 ) C408_=_C3412( C408 C3412 ) C408_=_C3583( C408 C3583 ) \nC408_=_C3610( C408 C3610 ) C408_=_C3746( C408 C3746 ) C408_=_C3941( C408 C3941 ) C408_=_C3964( C408 C3964 ) C408_=_C4019( C408 C4019 ) C408_=_C4065( C408 C4065 ) \nC408_=_C4066( C408 C4066 ) C408_=_C4067( C408 C4067 ) C408_=_C4068( C408 C4068 ) C740_=_C813( C740 C813 ) C740_=_C1212( C740 C1212 ) C740_=_C2105( C740 C2105 ) \nC740_=_C2146( C740 C2146 ) C740_=_C2183( C740 C2183 ) C740_=_C2349( C740 C2349 ) C740_=_C2776( C740 C2776 ) C740_=_C2915( C740 C2915 ) C740_=_C2935( C740 C2935 ) \nC740_=_C2972( C740 C2972 ) C740_=_C3015( C740 C3015 ) C740_=_C3029( C740 C3029 ) C740_=_C3093( C740 C3093 ) C740_=_C3226( C740 C3226 ) C740_=_C3323( C740 C3323 ) \nC740_=_C3376( C740 C3376 ) C740_=_C3412( C740 C3412 ) C740_=_C3583( C740 C3583 ) C740_=_C3610( C740 C3610 ) C740_=_C3746( C740 C3746 ) C740_=_C3941( C740 C3941 ) \nC740_=_C3964( C740 C3964 ) C740_=_C4019( C740 C4019 ) C740_=_C4065( C740 C4065 ) C740_=_C4066( C740 C4066 ) C740_=_C4067( C740 C4067 ) C740_=_C4068( C740 C4068 ) \nC805_=_C813( C805 C813 ) C805_=_C1085( C805 C1085 ) C805_=_C1199( C805 C1199 ) C805_=_C1336( C805 C1336 ) C805_=_C2093( C805 C2093 ) C805_=_C2133( C805 C2133 ) \nC805_=_C2173( C805 C2173 ) C805_=_C2242( C805 C2242 ) C805_=_C2271( C805 C2271 ) C805_=_C2374( C805 C2374 ) C805_=_C2576( C805 C2576 ) C805_=_C2747( C805 C2747 ) \nC805_=_C2884( C805 C2884 ) C805_=_C2943( C805 C2943 ) C805_=_C2976( C805 C2976 ) C805_=_C3019( C805 C3019 ) C805_=_C3020( C805 C3020 ) C805_=_C3021( C805 C3021 ) \nC805_=_C3022( C805 C3022 ) C805_=_C3023( C805 C3023 ) C805_=_C3024( C805 C3024 ) C805_=_C3025( C805 C3025 ) C805_=_C3026( C805 C3026 ) C805_=_C3027( C805 C3027 ) \nC805_=_C3028( C805 C3028 ) C805_=_C3029( C805 C3029 ) C805_=_C3030( C805 C3030 ) C805_=_C3031( C805 C3031 ) C813_=_C1212( C813 C1212 ) C813_=_C2105( C813 C2105 ) \nC813_=_C2146( C813 C2146 ) C813_=_C2183( C813 C2183 ) C813_=_C2349( C813 C2349 ) C813_=_C2776( C813 C2776 ) C813_=_C2915( C813 C2915 ) C813_=_C2935( C813 C2935 ) \nC813_=_C2972( C813 C2972 ) C813_=_C3015( C813 C3015 ) C813_=_C3029( C813 C3029 ) C813_=_C3093( C813 C3093 ) C813_=_C3226( C813 C3226 ) C813_=_C3323( C813 C3323 ) \nC813_=_C3376( C813 C3376 ) C813_=_C3412( C813 C3412 ) C813_=_C3583( C813 C3583 ) C813_=_C3610( C813 C3610 ) C813_=_C3746( C813 C3746 ) C813_=_C3941( C813 C3941 ) \nC813_=_C3964( C813 C3964 ) C813_=_C4019( C813 C4019 ) C813_=_C4065( C813 C4065 ) C813_=_C4066( C813 C4066 ) C813_=_C4067( C813 C4067 ) C813_=_C4068( C813 C4068 ) \nC1085_=_C1199( C1085 C1199 ) C1085_=_C1336( C1085 C1336 ) C1085_=_C2093( C1085 C2093 ) C1085_=_C2133( C1085 C2133 ) C1085_=_C2173( C1085 C2173 ) C1085_=_C2242( C1085 C2242 ) \nC1085_=_C2271( C1085 C2271 ) C1085_=_C2374( C1085 C2374 ) C1085_=_C2576( C1085 C2576 ) C1085_=_C2747( C1085 C2747 ) C1085_=_C2884( C1085 C2884 ) C1085_=_C2943( C1085 C2943 ) \nC1085_=_C2976( C1085 C2976 ) C1085_=_C3019( C1085 C3019 ) C1085_=_C3020( C1085 C3020 ) C1085_=_C3021( C1085 C3021 ) C1085_=_C3022( C1085 C3022 ) C1085_=_C3023( C1085 C3023 ) \nC1085_=_C3024( C1085 C3024 ) C1085_=_C3025( C1085 C3025 ) C1085_=_C3026( C1085 C3026 ) C1085_=_C3027( C1085 C3027 ) C1085_=_C3028( C1085 C3028 ) C1085_=_C3029( C1085 C3029 ) \nC1085_=_C3030( C1085 C3030 ) C1085_=_C3031( C1085 C3031 ) C1199_=_C1212( C1199 C1212 ) C1199_=_C1336( C1199 C1336 ) C1199_=_C2093( C1199 C2093 ) C1199_=_C2133( C1199 C2133 ) \nC1199_=_C2173( C1199 C2173 ) C1199_=_C2242( C1199 C2242 ) C1199_=_C2271( C1199 C2271 ) C1199_=_C2374( C1199 C2374 ) C1199_=_C2576( C1199 C2576 ) C1199_=_C2747( C1199 C2747 ) \nC1199_=_C2884( C1199 C2884 ) C1199_=_C2943( C1199 C2943 ) C1199_=_C2976( C1199 C2976 ) C1199_=_C3019( C1199 C3019 ) C1199_=_C3020( C1199 C3020 ) C1199_=_C3021( C1199 C3021 ) \nC1199_=_C3022( C1199 C3022 ) C1199_=_C3023( C1199 C3023 ) C1199_=_C3024( C1199 C3024 ) C1199_=_C3025( C1199 C3025 ) C1199_=_C3026( C1199 C3026 ) C1199_=_C3027( C1199 C3027 ) \nC1199_=_C3028( C1199 C3028 ) C1199_=_C3029( C1199 C3029 ) C1199_=_C3030( C1199 C3030 ) C1199_=_C3031( C1199 C3031 ) C1212_=_C2105( C1212 C2105 ) C1212_=_C2146( C1212 C2146 ) \nC1212_=_C2183( C1212 C2183 ) C1212_=_C2349( C1212 C2349 ) C1212_=_C2776( C1212 C2776 ) C1212_=_C2915( C1212 C2915 ) C1212_=_C2935( C1212 C2935 ) C1212_=_C2972( C1212 C2972 ) \nC1212_=_C3015( C1212 C3015 ) C1212_=_C3029( C1212 C3029 ) C1212_=_C3093( C1212 C3093 ) C1212_=_C3226( C1212 C3226 ) C1212_=_C3323( C1212 C3323 ) C1212_=_C3376( C1212 C3376 ) \nC1212_=_C3412( C1212 C3412 ) C1212_=_C3583( C1212 C3583 ) C1212_=_C3610( C1212 C3610 ) C1212_=_C3746( C1212 C3746 ) C1212_=_C3941( C1212 C3941 ) C1212_=_C3964( C1212 C3964 ) \nC1212_=_C4019( C1212 C4019 ) C1212_=_C4065( C1212 C4065 ) C1212_=_C4066( C1212 C4066 ) C1212_=_C4067( C1212 C4067 ) C1212_=_C4068( C1212 C4068 ) C1336_=_C2093( C1336 C2093 ) \nC1336_=_C2133( C1336 C2133 ) C1336_=_C2173( C1336 C2173 ) C1336_=_C2242( C1336 C2242 ) C1336_=_C2271( C1336 C2271 ) C1336_=_C2374( C1336 C2374 ) C1336_=_C2576( C1336 C2576 ) \nC1336_=_C2747( C1336 C2747 ) C1336_=_C2884( C1336 C2884 ) C1336_=_C2943( C1336 C2943 ) C1336_=_C2976( C1336 C2976 ) C1336_=_C3019( C1336 C3019 ) C1336_=_C3020( C1336 C3020 ) \nC1336_=_C3021( C1336 C3021 ) C1336_=_C3022( C1336 C3022 ) C1336_=_C3023( C1336 C3023 ) C1336_=_C3024( C1336 C3024 ) C1336_=_C3025( C1336 C3025 ) C1336_=_C3026( C1336 C3026 ) \nC1336_=_C3027( C1336 C3027 ) C1336_=_C3028( C1336 C3028 ) C1336_=_C3029( C1336 C3029 ) C1336_=_C3030( C1336 C3030 ) C1336_=_C3031( C1336 C3031 ) C2093_=_C2105( C2093 C2105 ) \nC2093_=_C2133( C2093 C2133 ) C2093_=_C2173( C2093 C2173 ) C2093_=_C2242( C2093 C2242 ) C2093_=_C2271( C2093 C2271 ) C2093_=_C2374( C2093 C2374 ) C2093_=_C2576( C2093 C2576 ) \nC2093_=_C2747( C2093 C2747 ) C2093_=_C2884( C2093 C2884 ) C2093_=_C2943( C2093 C2943 ) C2093_=_C2976( C2093 C2976 ) C2093_=_C3019( C2093 C3019 ) C2093_=_C3020( C2093 C3020 ) \nC2093_=_C3021( C2093 C3021 ) C2093_=_C3022( C2093 C3022 ) C2093_=_C3023( C2093 C3023 ) C2093_=_C3024( C2093 C3024 ) C2093_=_C3025( C2093 C3025 ) C2093_=_C3026( C2093 C3026 ) \nC2093_=_C3027( C2093 C3027 ) C2093_=_C3028( C2093 C3028 ) C2093_=_C3029( C2093 C3029 ) C2093_=_C3030( C2093 C3030 ) C2093_=_C3031( C2093 C3031 ) C2105_=_C2146( C2105 C2146 ) \nC2105_=_C2183( C2105 C2183 ) C2105_=_C2349( C2105 C2349 ) C2105_=_C2776( C2105 C2776 ) C2105_=_C2915( C2105 C2915 ) C2105_=_C2935( C2105 C2935 )</w:t>
      </w:r>
    </w:p>
    <w:p>
      <w:pPr>
        <w:pStyle w:val="PreformattedText"/>
        <w:bidi w:val="0"/>
        <w:spacing w:before="0" w:after="0"/>
        <w:jc w:val="left"/>
        <w:rPr/>
      </w:pPr>
      <w:r>
        <w:rPr/>
        <w:t xml:space="preserve"> </w:t>
      </w:r>
      <w:r>
        <w:rPr/>
        <w:t>C2105_=_C2972( C2105 C2972 ) \nC2105_=_C3015( C2105 C3015 ) C2105_=_C3029( C2105 C3029 ) C2105_=_C3093( C2105 C3093 ) C2105_=_C3226( C2105 C3226 ) C2105_=_C3323( C2105 C3323 ) C2105_=_C3376( C2105 C3376 ) \nC2105_=_C3412( C2105 C3412 ) C2105_=_C3583( C2105 C3583 ) C2105_=_C3610( C2105 C3610 ) C2105_=_C3746( C2105 C3746 ) C2105_=_C3941( C2105 C3941 ) C2105_=_C3964( C2105 C3964 ) \nC2105_=_C4019( C2105 C4019 ) C2105_=_C4065( C2105 C4065 ) C2105_=_C4066( C2105 C4066 ) C2105_=_C4067( C2105 C4067 ) C2105_=_C4068( C2105 C4068 ) C2133_=_C2146( C2133 C2146 ) \nC2133_=_C2173( C2133 C2173 ) C2133_=_C2242( C2133 C2242 ) C2133_=_C2271( C2133 C2271 ) C2133_=_C2374( C2133 C2374 ) C2133_=_C2576( C2133 C2576 ) C2133_=_C2747( C2133 C2747 ) \nC2133_=_C2884( C2133 C2884 ) C2133_=_C2943( C2133 C2943 ) C2133_=_C2976( C2133 C2976 ) C2133_=_C3019( C2133 C3019 ) C2133_=_C3020( C2133 C3020 ) C2133_=_C3021( C2133 C3021 ) \nC2133_=_C3022( C2133 C3022 ) C2133_=_C3023( C2133 C3023 ) C2133_=_C3024( C2133 C3024 ) C2133_=_C3025( C2133 C3025 ) C2133_=_C3026( C2133 C3026 ) C2133_=_C3027( C2133 C3027 ) \nC2133_=_C3028( C2133 C3028 ) C2133_=_C3029( C2133 C3029 ) C2133_=_C3030( C2133 C3030 ) C2133_=_C3031( C2133 C3031 ) C2146_=_C2183( C2146 C2183 ) C2146_=_C2349( C2146 C2349 ) \nC2146_=_C2776( C2146 C2776 ) C2146_=_C2915( C2146 C2915 ) C2146_=_C2935( C2146 C2935 ) C2146_=_C2972( C2146 C2972 ) C2146_=_C3015( C2146 C3015 ) C2146_=_C3029( C2146 C3029 ) \nC2146_=_C3093( C2146 C3093 ) C2146_=_C3226( C2146 C3226 ) C2146_=_C3323( C2146 C3323 ) C2146_=_C3376( C2146 C3376 ) C2146_=_C3412( C2146 C3412 ) C2146_=_C3583( C2146 C3583 ) \nC2146_=_C3610( C2146 C3610 ) C2146_=_C3746( C2146 C3746 ) C2146_=_C3941( C2146 C3941 ) C2146_=_C3964( C2146 C3964 ) C2146_=_C4019( C2146 C4019 ) C2146_=_C4065( C2146 C4065 ) \nC2146_=_C4066( C2146 C4066 ) C2146_=_C4067( C2146 C4067 ) C2146_=_C4068( C2146 C4068 ) C2173_=_C2183( C2173 C2183 ) C2173_=_C2242( C2173 C2242 ) C2173_=_C2271( C2173 C2271 ) \nC2173_=_C2374( C2173 C2374 ) C2173_=_C2576( C2173 C2576 ) C2173_=_C2747( C2173 C2747 ) C2173_=_C2884( C2173 C2884 ) C2173_=_C2943( C2173 C2943 ) C2173_=_C2976( C2173 C2976 ) \nC2173_=_C3019( C2173 C3019 ) C2173_=_C3020( C2173 C3020 ) C2173_=_C3021( C2173 C3021 ) C2173_=_C3022( C2173 C3022 ) C2173_=_C3023( C2173 C3023 ) C2173_=_C3024( C2173 C3024 ) \nC2173_=_C3025( C2173 C3025 ) C2173_=_C3026( C2173 C3026 ) C2173_=_C3027( C2173 C3027 ) C2173_=_C3028( C2173 C3028 ) C2173_=_C3029( C2173 C3029 ) C2173_=_C3030( C2173 C3030 ) \nC2173_=_C3031( C2173 C3031 ) C2183_=_C2349( C2183 C2349 ) C2183_=_C2776( C2183 C2776 ) C2183_=_C2915( C2183 C2915 ) C2183_=_C2935( C2183 C2935 ) C2183_=_C2972( C2183 C2972 ) \nC2183_=_C3015( C2183 C3015 ) C2183_=_C3029( C2183 C3029 ) C2183_=_C3093( C2183 C3093 ) C2183_=_C3226( C2183 C3226 ) C2183_=_C3323( C2183 C3323 ) C2183_=_C3376( C2183 C3376 ) \nC2183_=_C3412( C2183 C3412 ) C2183_=_C3583( C2183 C3583 ) C2183_=_C3610( C2183 C3610 ) C2183_=_C3746( C2183 C3746 ) C2183_=_C3941( C2183 C3941 ) C2183_=_C3964( C2183 C3964 ) \nC2183_=_C4019( C2183 C4019 ) C2183_=_C4065( C2183 C4065 ) C2183_=_C4066( C2183 C4066 ) C2183_=_C4067( C2183 C4067 ) C2183_=_C4068( C2183 C4068 ) C2242_=_C2271( C2242 C2271 ) \nC2242_=_C2374( C2242 C2374 ) C2242_=_C2576( C2242 C2576 ) C2242_=_C2747( C2242 C2747 ) C2242_=_C2884( C2242 C2884 ) C2242_=_C2943( C2242 C2943 ) C2242_=_C2976( C2242 C2976 ) \nC2242_=_C3019( C2242 C3019 ) C2242_=_C3020( C2242 C3020 ) C2242_=_C3021( C2242 C3021 ) C2242_=_C3022( C2242 C3022 ) C2242_=_C3023( C2242 C3023 ) C2242_=_C3024( C2242 C3024 ) \nC2242_=_C3025( C2242 C3025 ) C2242_=_C3026( C2242 C3026 ) C2242_=_C3027( C2242 C3027 ) C2242_=_C3028( C2242 C3028 ) C2242_=_C3029( C2242 C3029 ) C2242_=_C3030( C2242 C3030 ) \nC2242_=_C3031( C2242 C3031 ) C2271_=_C2374( C2271 C2374 ) C2271_=_C2576( C2271 C2576 ) C2271_=_C2747( C2271 C2747 ) C2271_=_C2884( C2271 C2884 ) C2271_=_C2943( C2271 C2943 ) \nC2271_=_C2976( C2271 C2976 ) C2271_=_C3019( C2271 C3019 ) C2271_=_C3020( C2271 C3020 ) C2271_=_C3021( C2271 C3021 ) C2271_=_C3022( C2271 C3022 ) C2271_=_C3023( C2271 C3023 ) \nC2271_=_C3024( C2271 C3024 ) C2271_=_C3025( C2271 C3025 ) C2271_=_C3026( C2271 C3026 ) C2271_=_C3027( C2271 C3027 ) C2271_=_C3028( C2271 C3028 ) C2271_=_C3029( C2271 C3029 ) \nC2271_=_C3030( C2271 C3030 ) C2271_=_C3031( C2271 C3031 ) C2349_=_C2776( C2349 C2776 ) C2349_=_C2915( C2349 C2915 ) C2349_=_C2935( C2349 C2935 ) C2349_=_C2972( C2349 C2972 ) \nC2349_=_C3015( C2349 C3015 ) C2349_=_C3029( C2349 C3029 ) C2349_=_C3093( C2349 C3093 ) C2349_=_C3226( C2349 C3226 ) C2349_=_C3323( C2349 C3323 ) C2349_=_C3376( C2349 C3376 ) \nC2349_=_C3412( C2349 C3412 ) C2349_=_C3583( C2349 C3583 ) C2349_=_C3610( C2349 C3610 ) C2349_=_C3746( C2349 C3746 ) C2349_=_C3941( C2349 C3941 ) C2349_=_C3964( C2349 C3964 ) \nC2349_=_C4019( C2349 C4019 ) C2349_=_C4065( C2349 C4065 ) C2349_=_C4066( C2349 C4066 ) C2349_=_C4067( C2349 C4067 ) C2349_=_C4068( C2349 C4068 ) C2374_=_C2576( C2374 C2576 ) \nC2374_=_C2747( C2374 C2747 ) C2374_=_C2884( C2374 C2884 ) C2374_=_C2943( C2374 C2943 ) C2374_=_C2976( C2374 C2976 ) C2374_=_C3019( C2374 C3019 ) C2374_=_C3020( C2374 C3020 ) \nC2374_=_C3021( C2374 C3021 ) C2374_=_C3022( C2374 C3022 ) C2374_=_C3023( C2374 C3023 ) C2374_=_C3024( C2374 C3024 ) C2374_=_C3025( C2374 C3025 ) C2374_=_C3026( C2374 C3026 ) \nC2374_=_C3027( C2374 C3027 ) C2374_=_C3028( C2374 C3028 ) C2374_=_C3029( C2374 C3029 ) C2374_=_C3030( C2374 C3030 ) C2374_=_C3031( C2374 C3031 ) C2576_=_C2747( C2576 C2747 ) \nC2576_=_C2884( C2576 C2884 ) C2576_=_C2943( C2576 C2943 ) C2576_=_C2976( C2576 C2976 ) C2576_=_C3019( C2576 C3019 ) C2576_=_C3020( C2576 C3020 ) C2576_=_C3021( C2576 C3021 ) \nC2576_=_C3022( C2576 C3022 ) C2576_=_C3023( C2576 C3023 ) C2576_=_C3024( C2576 C3024 ) C2576_=_C3025( C2576 C3025 ) C2576_=_C3026( C2576 C3026 ) C2576_=_C3027( C2576 C3027 ) \nC2576_=_C3028( C2576 C3028 ) C2576_=_C3029( C2576 C3029 ) C2576_=_C3030( C2576 C3030 ) C2576_=_C3031( C2576 C3031 ) C2747_=_C2884( C2747 C2884 ) C2747_=_C2943( C2747 C2943 ) \nC2747_=_C2976( C2747 C2976 ) C2747_=_C3019( C2747 C3019 ) C2747_=_C3020( C2747 C3020 ) C2747_=_C3021( C2747 C3021 ) C2747_=_C3022( C2747 C3022 ) C2747_=_C3023( C2747 C3023 ) \nC2747_=_C3024( C2747 C3024 ) C2747_=_C3025( C2747 C3025 ) C2747_=_C3026( C2747 C3026 ) C2747_=_C3027( C2747 C3027 ) C2747_=_C3028( C2747 C3028 ) C2747_=_C3029( C2747 C3029 ) \nC2747_=_C3030( C2747 C3030 ) C2747_=_C3031( C2747 C3031 ) C2776_=_C2915( C2776 C2915 ) C2776_=_C2935( C2776 C2935 ) C2776_=_C2972( C2776 C2972 ) C2776_=_C3015( C2776 C3015 ) \nC2776_=_C3029( C2776 C3029 ) C2776_=_C3093( C2776 C3093 ) C2776_=_C3226( C2776 C3226 ) C2776_=_C3323( C2776 C3323 ) C2776_=_C3376( C2776 C3376 ) C2776_=_C3412( C2776 C3412 ) \nC2776_=_C3583( C2776 C3583 ) C2776_=_C3610( C2776 C3610 ) C2776_=_C3746( C2776 C3746 ) C2776_=_C3941( C2776 C3941 ) C2776_=_C3964( C2776 C3964 ) C2776_=_C4019( C2776 C4019 ) \nC2776_=_C4065( C2776 C4065 ) C2776_=_C4066( C2776 C4066 ) C2776_=_C4067( C2776 C4067 ) C2776_=_C4068( C2776 C4068 ) C2884_=_C2943( C2884 C2943 ) C2884_=_C2976( C2884 C2976 ) \nC2884_=_C3019( C2884 C3019 ) C2884_=_C3020( C2884 C3020 ) C2884_=_C3021( C2884 C3021 ) C2884_=_C3022( C2884 C3022 ) C2884_=_C3023( C2884 C3023 ) C2884_=_C3024( C2884 C3024 ) \nC2884_=_C3025( C2884 C3025 ) C2884_=_C3026( C2884 C3026 ) C2884_=_C3027( C2884 C3027 ) C2884_=_C3028( C2884 C3028 ) C2884_=_C3029( C2884 C3029 ) C2884_=_C3030( C2884 C3030 ) \nC2884_=_C3031( C2884 C3031 ) C2915_=_C2935( C2915 C2935 ) C2915_=_C2972( C2915 C2972 ) C2915_=_C3015( C2915 C3015 ) C2915_=_C3029( C2915 C3029 ) C2915_=_C3093( C2915 C3093 ) \nC2915_=_C3226( C2915 C3226 ) C2915_=_C3323( C2915 C3323 ) C2915_=_C3376( C2915 C3376 ) C2915_=_C3412( C2915 C3412 ) C2915_=_C3583( C2915 C3583 ) C2915_=_C3610( C2915 C3610 ) \nC2915_=_C3746( C2915 C3746 ) C2915_=_C3941( C2915 C3941 ) C2915_=_C3964( C2915 C3964 ) C2915_=_C4019( C2915 C4019 ) C2915_=_C4065( C2915 C4065 ) C2915_=_C4066( C2915 C4066 ) \nC2915_=_C4067( C2915 C4067 ) C2915_=_C4068( C2915 C4068 ) C2935_=_C2972( C2935 C2972 ) C2935_=_C3015( C2935 C3015 ) C2935_=_C3029( C2935 C3029 ) C2935_=_C3093( C2935 C3093 ) \nC2935_=_C3226( C2935 C3226 ) C2935_=_C3323( C2935 C3323 ) C2935_=_C3376( C2935 C3376 ) C2935_=_C3412( C2935 C3412 ) C2935_=_C3583( C2935 C3583 ) C2935_=_C3610( C2935 C3610 ) \nC2935_=_C3746( C2935 C3746 ) C2935_=_C3941( C2935 C3941 ) C2935_=_C3964( C2935 C3964 ) C2935_=_C4019( C2935 C4019 ) C2935_=_C4065( C2935 C4065 ) C2935_=_C4066( C2935 C4066 ) \nC2935_=_C4067( C2935 C4067 ) C2935_=_C4068( C2935 C4068 ) C2943_=_C2976( C2943 C2976 ) C2943_=_C3019( C2943 C3019 ) C2943_=_C3020( C2943 C3020 ) C2943_=_C3021( C2943 C3021 ) \nC2943_=_C3022( C2943 C3022 ) C2943_=_C3023( C2943 C3023 ) C2943_=_C3024( C2943 C3024 ) C2943_=_C3025( C2943 C3025 ) C2943_=_C3026( C2943 C3026 ) C2943_=_C3027( C2943 C3027 ) \nC2943_=_C3028( C2943 C3028 ) C2943_=_C3029( C2943 C3029 ) C2943_=_C3030( C2943 C3030 ) C2943_=_C3031( C2943 C3031 ) C2972_=_C3015( C2972 C3015 ) C2972_=_C3029( C2972 C3029 ) \nC2972_=_C3093( C2972 C3093 ) C2972_=_C3226( C2972 C3226 ) C2972_=_C3323( C2972 C3323 ) C2972_=_C3376( C2972 C3376 ) C2972_=_C3412( C2972 C3412 ) C2972_=_C3583( C2972 C3583 ) \nC2972_=_C3610( C2972 C3610 ) C2972_=_C3746( C2972 C3746 ) C2972_=_C3941( C2972 C3941 ) C2972_=_C3964( C2972 C3964 ) C2972_=_C4019( C2972 C4019 ) C2972_=_C4065( C2972 C4065 ) \nC2972_=_C4066( C2972 C4066 ) C2972_=_C4067( C2972 C4067 ) C2972_=_C4068( C2972 C4068 ) C2976_=_C3019( C2976 C3019 ) C2976_=_C3020( C2976 C3020 ) C2976_=_C3021( C2976 C3021 ) \nC2976_=_C3022( C2976 C3022 ) C2976_=_C3023( C2976 C3023 ) C2976_=_C3024( C2976 C3024 ) C2976_=_C3025( C2976 C3025 ) C2976_=_C3026( C2976 C3026 ) C2976_=_C3027( C2976 C3027 ) \nC2976_=_C3028( C2976 C3028 ) C2976_=_C3029( C2976 C3029 ) C2976_=_C3030( C2976 C3030 ) C2976_=_C3031( C2976 C3031 ) C3015_=_C3029( C3015 C3029 ) C3015_=_C3093( C3015 C3093 ) \nC3015_=_C3226(</w:t>
      </w:r>
    </w:p>
    <w:p>
      <w:pPr>
        <w:pStyle w:val="PreformattedText"/>
        <w:bidi w:val="0"/>
        <w:spacing w:before="0" w:after="0"/>
        <w:jc w:val="left"/>
        <w:rPr/>
      </w:pPr>
      <w:r>
        <w:rPr/>
        <w:t xml:space="preserve"> </w:t>
      </w:r>
      <w:r>
        <w:rPr/>
        <w:t>C3015 C3226 ) C3015_=_C3323( C3015 C3323 ) C3015_=_C3376( C3015 C3376 ) C3015_=_C3412( C3015 C3412 ) C3015_=_C3583( C3015 C3583 ) C3015_=_C3610( C3015 C3610 ) \nC3015_=_C3746( C3015 C3746 ) C3015_=_C3941( C3015 C3941 ) C3015_=_C3964( C3015 C3964 ) C3015_=_C4019( C3015 C4019 ) C3015_=_C4065( C3015 C4065 ) C3015_=_C4066( C3015 C4066 ) \nC3015_=_C4067( C3015 C4067 ) C3015_=_C4068( C3015 C4068 ) C3019_=_C3020( C3019 C3020 ) C3019_=_C3021( C3019 C3021 ) C3019_=_C3022( C3019 C3022 ) C3019_=_C3023( C3019 C3023 ) \nC3019_=_C3024( C3019 C3024 ) C3019_=_C3025( C3019 C3025 ) C3019_=_C3026( C3019 C3026 ) C3019_=_C3027( C3019 C3027 ) C3019_=_C3028( C3019 C3028 ) C3019_=_C3029( C3019 C3029 ) \nC3019_=_C3030( C3019 C3030 ) C3019_=_C3031( C3019 C3031 ) C3020_=_C3021( C3020 C3021 ) C3020_=_C3022( C3020 C3022 ) C3020_=_C3023( C3020 C3023 ) C3020_=_C3024( C3020 C3024 ) \nC3020_=_C3025( C3020 C3025 ) C3020_=_C3026( C3020 C3026 ) C3020_=_C3027( C3020 C3027 ) C3020_=_C3028( C3020 C3028 ) C3020_=_C3029( C3020 C3029 ) C3020_=_C3030( C3020 C3030 ) \nC3020_=_C3031( C3020 C3031 ) C3020_=_C3226( C3020 C3226 ) C3021_=_C3022( C3021 C3022 ) C3021_=_C3023( C3021 C3023 ) C3021_=_C3024( C3021 C3024 ) C3021_=_C3025( C3021 C3025 ) \nC3021_=_C3026( C3021 C3026 ) C3021_=_C3027( C3021 C3027 ) C3021_=_C3028( C3021 C3028 ) C3021_=_C3029( C3021 C3029 ) C3021_=_C3030( C3021 C3030 ) C3021_=_C3031( C3021 C3031 ) \nC3021_=_C3412( C3021 C3412 ) C3022_=_C3023( C3022 C3023 ) C3022_=_C3024( C3022 C3024 ) C3022_=_C3025( C3022 C3025 ) C3022_=_C3026( C3022 C3026 ) C3022_=_C3027( C3022 C3027 ) \nC3022_=_C3028( C3022 C3028 ) C3022_=_C3029( C3022 C3029 ) C3022_=_C3030( C3022 C3030 ) C3022_=_C3031( C3022 C3031 ) C3023_=_C3024( C3023 C3024 ) C3023_=_C3025( C3023 C3025 ) \nC3023_=_C3026( C3023 C3026 ) C3023_=_C3027( C3023 C3027 ) C3023_=_C3028( C3023 C3028 ) C3023_=_C3029( C3023 C3029 ) C3023_=_C3030( C3023 C3030 ) C3023_=_C3031( C3023 C3031 ) \nC3023_=_C3610( C3023 C3610 ) C3024_=_C3025( C3024 C3025 ) C3024_=_C3026( C3024 C3026 ) C3024_=_C3027( C3024 C3027 ) C3024_=_C3028( C3024 C3028 ) C3024_=_C3029( C3024 C3029 ) \nC3024_=_C3030( C3024 C3030 ) C3024_=_C3031( C3024 C3031 ) C3025_=_C3026( C3025 C3026 ) C3025_=_C3027( C3025 C3027 ) C3025_=_C3028( C3025 C3028 ) C3025_=_C3029( C3025 C3029 ) \nC3025_=_C3030( C3025 C3030 ) C3025_=_C3031( C3025 C3031 ) C3026_=_C3027( C3026 C3027 ) C3026_=_C3028( C3026 C3028 ) C3026_=_C3029( C3026 C3029 ) C3026_=_C3030( C3026 C3030 ) \nC3026_=_C3031( C3026 C3031 ) C3027_=_C3028( C3027 C3028 ) C3027_=_C3029( C3027 C3029 ) C3027_=_C3030( C3027 C3030 ) C3027_=_C3031( C3027 C3031 ) C3028_=_C3029( C3028 C3029 ) \nC3028_=_C3030( C3028 C3030 ) C3028_=_C3031( C3028 C3031 ) C3029_=_C3030( C3029 C3030 ) C3029_=_C3031( C3029 C3031 ) C3029_=_C3093( C3029 C3093 ) C3029_=_C3226( C3029 C3226 ) \nC3029_=_C3323( C3029 C3323 ) C3029_=_C3376( C3029 C3376 ) C3029_=_C3412( C3029 C3412 ) C3029_=_C3583( C3029 C3583 ) C3029_=_C3610( C3029 C3610 ) C3029_=_C3746( C3029 C3746 ) \nC3029_=_C3941( C3029 C3941 ) C3029_=_C3964( C3029 C3964 ) C3029_=_C4019( C3029 C4019 ) C3029_=_C4065( C3029 C4065 ) C3029_=_C4066( C3029 C4066 ) C3029_=_C4067( C3029 C4067 ) \nC3029_=_C4068( C3029 C4068 ) C3030_=_C3031( C3030 C3031 ) C3031_=_C4065( C3031 C4065 ) C3093_=_C3226( C3093 C3226 ) C3093_=_C3323( C3093 C3323 ) C3093_=_C3376( C3093 C3376 ) \nC3093_=_C3412( C3093 C3412 ) C3093_=_C3583( C3093 C3583 ) C3093_=_C3610( C3093 C3610 ) C3093_=_C3746( C3093 C3746 ) C3093_=_C3941( C3093 C3941 ) C3093_=_C3964( C3093 C3964 ) \nC3093_=_C4019( C3093 C4019 ) C3093_=_C4065( C3093 C4065 ) C3093_=_C4066( C3093 C4066 ) C3093_=_C4067( C3093 C4067 ) C3093_=_C4068( C3093 C4068 ) C3226_=_C3323( C3226 C3323 ) \nC3226_=_C3376( C3226 C3376 ) C3226_=_C3412( C3226 C3412 ) C3226_=_C3583( C3226 C3583 ) C3226_=_C3610( C3226 C3610 ) C3226_=_C3746( C3226 C3746 ) C3226_=_C3941( C3226 C3941 ) \nC3226_=_C3964( C3226 C3964 ) C3226_=_C4019( C3226 C4019 ) C3226_=_C4065( C3226 C4065 ) C3226_=_C4066( C3226 C4066 ) C3226_=_C4067( C3226 C4067 ) C3226_=_C4068( C3226 C4068 ) \nC3323_=_C3376( C3323 C3376 ) C3323_=_C3412( C3323 C3412 ) C3323_=_C3583( C3323 C3583 ) C3323_=_C3610( C3323 C3610 ) C3323_=_C3746( C3323 C3746 ) C3323_=_C3941( C3323 C3941 ) \nC3323_=_C3964( C3323 C3964 ) C3323_=_C4019( C3323 C4019 ) C3323_=_C4065( C3323 C4065 ) C3323_=_C4066( C3323 C4066 ) C3323_=_C4067( C3323 C4067 ) C3323_=_C4068( C3323 C4068 ) \nC3376_=_C3412( C3376 C3412 ) C3376_=_C3583( C3376 C3583 ) C3376_=_C3610( C3376 C3610 ) C3376_=_C3746( C3376 C3746 ) C3376_=_C3941( C3376 C3941 ) C3376_=_C3964( C3376 C3964 ) \nC3376_=_C4019( C3376 C4019 ) C3376_=_C4065( C3376 C4065 ) C3376_=_C4066( C3376 C4066 ) C3376_=_C4067( C3376 C4067 ) C3376_=_C4068( C3376 C4068 ) C3412_=_C3583( C3412 C3583 ) \nC3412_=_C3610( C3412 C3610 ) C3412_=_C3746( C3412 C3746 ) C3412_=_C3941( C3412 C3941 ) C3412_=_C3964( C3412 C3964 ) C3412_=_C4019( C3412 C4019 ) C3412_=_C4065( C3412 C4065 ) \nC3412_=_C4066( C3412 C4066 ) C3412_=_C4067( C3412 C4067 ) C3412_=_C4068( C3412 C4068 ) C3583_=_C3610( C3583 C3610 ) C3583_=_C3746( C3583 C3746 ) C3583_=_C3941( C3583 C3941 ) \nC3583_=_C3964( C3583 C3964 ) C3583_=_C4019( C3583 C4019 ) C3583_=_C4065( C3583 C4065 ) C3583_=_C4066( C3583 C4066 ) C3583_=_C4067( C3583 C4067 ) C3583_=_C4068( C3583 C4068 ) \nC3610_=_C3746( C3610 C3746 ) C3610_=_C3941( C3610 C3941 ) C3610_=_C3964( C3610 C3964 ) C3610_=_C4019( C3610 C4019 ) C3610_=_C4065( C3610 C4065 ) C3610_=_C4066( C3610 C4066 ) \nC3610_=_C4067( C3610 C4067 ) C3610_=_C4068( C3610 C4068 ) C3746_=_C3941( C3746 C3941 ) C3746_=_C3964( C3746 C3964 ) C3746_=_C4019( C3746 C4019 ) C3746_=_C4065( C3746 C4065 ) \nC3746_=_C4066( C3746 C4066 ) C3746_=_C4067( C3746 C4067 ) C3746_=_C4068( C3746 C4068 ) C3941_=_C3964( C3941 C3964 ) C3941_=_C4019( C3941 C4019 ) C3941_=_C4065( C3941 C4065 ) \nC3941_=_C4066( C3941 C4066 ) C3941_=_C4067( C3941 C4067 ) C3941_=_C4068( C3941 C4068 ) C3964_=_C4019( C3964 C4019 ) C3964_=_C4065( C3964 C4065 ) C3964_=_C4066( C3964 C4066 ) \nC3964_=_C4067( C3964 C4067 ) C3964_=_C4068( C3964 C4068 ) C4019_=_C4065( C4019 C4065 ) C4019_=_C4066( C4019 C4066 ) C4019_=_C4067( C4019 C4067 ) C4019_=_C4068( C4019 C4068 ) \nC4065_=_C4066( C4065 C4066 ) C4065_=_C4067( C4065 C4067 ) C4065_=_C4068( C4065 C4068 ) C4066_=_C4067( C4066 C4067 ) C4066_=_C4068( C4066 C4068 ) C4067_=_C4068( C4067 C4068 ) "];228-&gt;307[label="56: C372 C408 C740 C805 C813 \nC1085 C1199 C1212 C1336 C2093 C2105 \nC2133 C2146 C2173 C2183 C2242 C2271 \nC2349 C2374 C2576 C2747 C2776 C2884 \nC2915 C2935 C2943 C2972 C2976 C3015 \nC3019 C3020 C3021 C3022 C3023 C3024 \nC3025 C3026 C3027 C3028 C3030 C3031 \nC3093 C3226 C3323 C3376 C3412 C3583 \nC3610 C3746 C3941 C3964 C4019 C4065 \nC4066 C4067 C4068 \n765: C372_=_C805 ,C372_=_C1085 ,C372_=_C1199 ,C372_=_C1336 ,C372_=_C2093 ,\nC372_=_C2133 ,C372_=_C2173 ,C372_=_C2242 ,C372_=_C2271 ,C372_=_C2374 ,C372_=_C2576 ,\nC372_=_C2747 ,C372_=_C2884 ,C372_=_C2943 ,C372_=_C2976 ,C372_=_C3019 ,C372_=_C3020 ,\nC372_=_C3021 ,C372_=_C3022 ,C372_=_C3023 ,C372_=_C3024 ,C372_=_C3025 ,C372_=_C3026 ,\nC372_=_C3027 ,C372_=_C3028 ,C372_=_C3030 ,C372_=_C3031 ,C408_=_C740 ,C408_=_C813 ,\nC408_=_C1212 ,C408_=_C2105 ,C408_=_C2146 ,C408_=_C2183 ,C408_=_C2349 ,C408_=_C2776 ,\nC408_=_C2915 ,C408_=_C2935 ,C408_=_C2972 ,C408_=_C3015 ,C408_=_C3093 ,C408_=_C3226 ,\nC408_=_C3323 ,C408_=_C3376 ,C408_=_C3412 ,C408_=_C3583 ,C408_=_C3610 ,C408_=_C3746 ,\nC408_=_C3941 ,C408_=_C3964 ,C408_=_C4019 ,C408_=_C4065 ,C408_=_C4066 ,C408_=_C4067 ,\nC408_=_C4068 ,C740_=_C813 ,C740_=_C1212 ,C740_=_C2105 ,C740_=_C2146 ,C740_=_C2183 ,\nC740_=_C2349 ,C740_=_C2776 ,C740_=_C2915 ,C740_=_C2935 ,C740_=_C2972 ,C740_=_C3015 ,\nC740_=_C3093 ,C740_=_C3226 ,C740_=_C3323 ,C740_=_C3376 ,C740_=_C3412 ,C740_=_C3583 ,\nC740_=_C3610 ,C740_=_C3746 ,C740_=_C3941 ,C740_=_C3964 ,C740_=_C4019 ,C740_=_C4065 ,\nC740_=_C4066 ,C740_=_C4067 ,C740_=_C4068 ,C805_=_C813 ,C805_=_C1085 ,C805_=_C1199 ,\nC805_=_C1336 ,C805_=_C2093 ,C805_=_C2133 ,C805_=_C2173 ,C805_=_C2242 ,C805_=_C2271 ,\nC805_=_C2374 ,C805_=_C2576 ,C805_=_C2747 ,C805_=_C2884 ,C805_=_C2943 ,C805_=_C2976 ,\nC805_=_C3019 ,C805_=_C3020 ,C805_=_C3021 ,C805_=_C3022 ,C805_=_C3023 ,C805_=_C3024 ,\nC805_=_C3025 ,C805_=_C3026 ,C805_=_C3027 ,C805_=_C3028 ,C805_=_C3030 ,C805_=_C3031 ,\nC813_=_C1212 ,C813_=_C2105 ,C813_=_C2146 ,C813_=_C2183 ,C813_=_C2349 ,C813_=_C2776 ,\nC813_=_C2915 ,C813_=_C2935 ,C813_=_C2972 ,C813_=_C3015 ,C813_=_C3093 ,C813_=_C3226 ,\nC813_=_C3323 ,C813_=_C3376 ,C813_=_C3412 ,C813_=_C3583 ,C813_=_C3610 ,C813_=_C3746 ,\nC813_=_C3941 ,C813_=_C3964 ,C813_=_C4019 ,C813_=_C4065 ,C813_=_C4066 ,C813_=_C4067 ,\nC813_=_C4068 ,C1085_=_C1199 ,C1085_=_C1336 ,C1085_=_C2093 ,C1085_=_C2133 ,C1085_=_C2173 ,\nC1085_=_C2242 ,C1085_=_C2271 ,C1085_=_C2374 ,C1085_=_C2576 ,C1085_=_C2747 ,C1085_=_C2884 ,\nC1085_=_C2943 ,C1085_=_C2976 ,C1085_=_C3019 ,C1085_=_C3020 ,C1085_=_C3021 ,C1085_=_C3022 ,\nC1085_=_C3023 ,C1085_=_C3024 ,C1085_=_C3025 ,C1085_=_C3026 ,C1085_=_C3027 ,C1085_=_C3028 ,\nC1085_=_C3030 ,C1085_=_C3031 ,C1199_=_C1212 ,C1199_=_C1336 ,C1199_=_C2093 ,C1199_=_C2133 ,\nC1199_=_C2173 ,C1199_=_C2242 ,C1199_=_C2271 ,C1199_=_C2374 ,C1199_=_C2576 ,C1199_=_C2747 ,\nC1199_=_C2884 ,C1199_=_C2943 ,C1199_=_C2976 ,C1199_=_C3019 ,C1199_=_C3020 ,C1199_=_C3021 ,\nC1199_=_C3022 ,C1199_=_C3023 ,C1199_=_C3024 ,C1199_=_C3025 ,C1199_=_C3026 ,C1199_=_C3027 ,\nC1199_=_C3028 ,C1199_=_C3030 ,C1199_=_C3031 ,C1212_=_C2105 ,C1212_=_C2146 ,C1212_=_C2183 ,\nC1212_=_C2349 ,C1212_=_C2776 ,C1212_=_C2915 ,C1212_=_C2935 ,C1212_=_C2972 ,C1212_=_C3015 ,\nC1212_=_C3093 ,C1212_=_C3226 ,C1212_=_C3323 ,C1212_=_C3376 ,C1212_=_C3412 ,C1212_=_C3583 ,\nC1212_=_C3610 ,C1212_=_C3746 ,C1212_=_C3941 ,C1212_=_C3964 ,C1212_=_C4019 ,C1212_=_C4065 ,\nC1212_=_C4066 ,C1212_=_C4067 ,C1212_=_C4068 ,C1336_=_C2093 ,C1336_=_C2133 ,C1336_=_C2173 ,\nC1336_=_C2242 ,C1336_=_C2271 ,C1336_=_C2374 ,C1336_=_C2576 ,C1336_=_C2747 ,C1336_=_C2884 ,\nC1336_=_C2943 ,C1336_=_C2976 ,C1336_=_C3019</w:t>
      </w:r>
    </w:p>
    <w:p>
      <w:pPr>
        <w:pStyle w:val="PreformattedText"/>
        <w:bidi w:val="0"/>
        <w:spacing w:before="0" w:after="0"/>
        <w:jc w:val="left"/>
        <w:rPr/>
      </w:pPr>
      <w:r>
        <w:rPr/>
        <w:t xml:space="preserve"> </w:t>
      </w:r>
      <w:r>
        <w:rPr/>
        <w:t>,C1336_=_C3020 ,C1336_=_C3021 ,C1336_=_C3022 ,\nC1336_=_C3023 ,C1336_=_C3024 ,C1336_=_C3025 ,C1336_=_C3026 ,C1336_=_C3027 ,C1336_=_C3028 ,\nC1336_=_C3030 ,C1336_=_C3031 ,C2093_=_C2105 ,C2093_=_C2133 ,C2093_=_C2173 ,C2093_=_C2242 ,\nC2093_=_C2271 ,C2093_=_C2374 ,C2093_=_C2576 ,C2093_=_C2747 ,C2093_=_C2884 ,C2093_=_C2943 ,\nC2093_=_C2976 ,C2093_=_C3019 ,C2093_=_C3020 ,C2093_=_C3021 ,C2093_=_C3022 ,C2093_=_C3023 ,\nC2093_=_C3024 ,C2093_=_C3025 ,C2093_=_C3026 ,C2093_=_C3027 ,C2093_=_C3028 ,C2093_=_C3030 ,\nC2093_=_C3031 ,C2105_=_C2146 ,C2105_=_C2183 ,C2105_=_C2349 ,C2105_=_C2776 ,C2105_=_C2915 ,\nC2105_=_C2935 ,C2105_=_C2972 ,C2105_=_C3015 ,C2105_=_C3093 ,C2105_=_C3226 ,C2105_=_C3323 ,\nC2105_=_C3376 ,C2105_=_C3412 ,C2105_=_C3583 ,C2105_=_C3610 ,C2105_=_C3746 ,C2105_=_C3941 ,\nC2105_=_C3964 ,C2105_=_C4019 ,C2105_=_C4065 ,C2105_=_C4066 ,C2105_=_C4067 ,C2105_=_C4068 ,\nC2133_=_C2146 ,C2133_=_C2173 ,C2133_=_C2242 ,C2133_=_C2271 ,C2133_=_C2374 ,C2133_=_C2576 ,\nC2133_=_C2747 ,C2133_=_C2884 ,C2133_=_C2943 ,C2133_=_C2976 ,C2133_=_C3019 ,C2133_=_C3020 ,\nC2133_=_C3021 ,C2133_=_C3022 ,C2133_=_C3023 ,C2133_=_C3024 ,C2133_=_C3025 ,C2133_=_C3026 ,\nC2133_=_C3027 ,C2133_=_C3028 ,C2133_=_C3030 ,C2133_=_C3031 ,C2146_=_C2183 ,C2146_=_C2349 ,\nC2146_=_C2776 ,C2146_=_C2915 ,C2146_=_C2935 ,C2146_=_C2972 ,C2146_=_C3015 ,C2146_=_C3093 ,\nC2146_=_C3226 ,C2146_=_C3323 ,C2146_=_C3376 ,C2146_=_C3412 ,C2146_=_C3583 ,C2146_=_C3610 ,\nC2146_=_C3746 ,C2146_=_C3941 ,C2146_=_C3964 ,C2146_=_C4019 ,C2146_=_C4065 ,C2146_=_C4066 ,\nC2146_=_C4067 ,C2146_=_C4068 ,C2173_=_C2183 ,C2173_=_C2242 ,C2173_=_C2271 ,C2173_=_C2374 ,\nC2173_=_C2576 ,C2173_=_C2747 ,C2173_=_C2884 ,C2173_=_C2943 ,C2173_=_C2976 ,C2173_=_C3019 ,\nC2173_=_C3020 ,C2173_=_C3021 ,C2173_=_C3022 ,C2173_=_C3023 ,C2173_=_C3024 ,C2173_=_C3025 ,\nC2173_=_C3026 ,C2173_=_C3027 ,C2173_=_C3028 ,C2173_=_C3030 ,C2173_=_C3031 ,C2183_=_C2349 ,\nC2183_=_C2776 ,C2183_=_C2915 ,C2183_=_C2935 ,C2183_=_C2972 ,C2183_=_C3015 ,C2183_=_C3093 ,\nC2183_=_C3226 ,C2183_=_C3323 ,C2183_=_C3376 ,C2183_=_C3412 ,C2183_=_C3583 ,C2183_=_C3610 ,\nC2183_=_C3746 ,C2183_=_C3941 ,C2183_=_C3964 ,C2183_=_C4019 ,C2183_=_C4065 ,C2183_=_C4066 ,\nC2183_=_C4067 ,C2183_=_C4068 ,C2242_=_C2271 ,C2242_=_C2374 ,C2242_=_C2576 ,C2242_=_C2747 ,\nC2242_=_C2884 ,C2242_=_C2943 ,C2242_=_C2976 ,C2242_=_C3019 ,C2242_=_C3020 ,C2242_=_C3021 ,\nC2242_=_C3022 ,C2242_=_C3023 ,C2242_=_C3024 ,C2242_=_C3025 ,C2242_=_C3026 ,C2242_=_C3027 ,\nC2242_=_C3028 ,C2242_=_C3030 ,C2242_=_C3031 ,C2271_=_C2374 ,C2271_=_C2576 ,C2271_=_C2747 ,\nC2271_=_C2884 ,C2271_=_C2943 ,C2271_=_C2976 ,C2271_=_C3019 ,C2271_=_C3020 ,C2271_=_C3021 ,\nC2271_=_C3022 ,C2271_=_C3023 ,C2271_=_C3024 ,C2271_=_C3025 ,C2271_=_C3026 ,C2271_=_C3027 ,\nC2271_=_C3028 ,C2271_=_C3030 ,C2271_=_C3031 ,C2349_=_C2776 ,C2349_=_C2915 ,C2349_=_C2935 ,\nC2349_=_C2972 ,C2349_=_C3015 ,C2349_=_C3093 ,C2349_=_C3226 ,C2349_=_C3323 ,C2349_=_C3376 ,\nC2349_=_C3412 ,C2349_=_C3583 ,C2349_=_C3610 ,C2349_=_C3746 ,C2349_=_C3941 ,C2349_=_C3964 ,\nC2349_=_C4019 ,C2349_=_C4065 ,C2349_=_C4066 ,C2349_=_C4067 ,C2349_=_C4068 ,C2374_=_C2576 ,\nC2374_=_C2747 ,C2374_=_C2884 ,C2374_=_C2943 ,C2374_=_C2976 ,C2374_=_C3019 ,C2374_=_C3020 ,\nC2374_=_C3021 ,C2374_=_C3022 ,C2374_=_C3023 ,C2374_=_C3024 ,C2374_=_C3025 ,C2374_=_C3026 ,\nC2374_=_C3027 ,C2374_=_C3028 ,C2374_=_C3030 ,C2374_=_C3031 ,C2576_=_C2747 ,C2576_=_C2884 ,\nC2576_=_C2943 ,C2576_=_C2976 ,C2576_=_C3019 ,C2576_=_C3020 ,C2576_=_C3021 ,C2576_=_C3022 ,\nC2576_=_C3023 ,C2576_=_C3024 ,C2576_=_C3025 ,C2576_=_C3026 ,C2576_=_C3027 ,C2576_=_C3028 ,\nC2576_=_C3030 ,C2576_=_C3031 ,C2747_=_C2884 ,C2747_=_C2943 ,C2747_=_C2976 ,C2747_=_C3019 ,\nC2747_=_C3020 ,C2747_=_C3021 ,C2747_=_C3022 ,C2747_=_C3023 ,C2747_=_C3024 ,C2747_=_C3025 ,\nC2747_=_C3026 ,C2747_=_C3027 ,C2747_=_C3028 ,C2747_=_C3030 ,C2747_=_C3031 ,C2776_=_C2915 ,\nC2776_=_C2935 ,C2776_=_C2972 ,C2776_=_C3015 ,C2776_=_C3093 ,C2776_=_C3226 ,C2776_=_C3323 ,\nC2776_=_C3376 ,C2776_=_C3412 ,C2776_=_C3583 ,C2776_=_C3610 ,C2776_=_C3746 ,C2776_=_C3941 ,\nC2776_=_C3964 ,C2776_=_C4019 ,C2776_=_C4065 ,C2776_=_C4066 ,C2776_=_C4067 ,C2776_=_C4068 ,\nC2884_=_C2943 ,C2884_=_C2976 ,C2884_=_C3019 ,C2884_=_C3020 ,C2884_=_C3021 ,C2884_=_C3022 ,\nC2884_=_C3023 ,C2884_=_C3024 ,C2884_=_C3025 ,C2884_=_C3026 ,C2884_=_C3027 ,C2884_=_C3028 ,\nC2884_=_C3030 ,C2884_=_C3031 ,C2915_=_C2935 ,C2915_=_C2972 ,C2915_=_C3015 ,C2915_=_C3093 ,\nC2915_=_C3226 ,C2915_=_C3323 ,C2915_=_C3376 ,C2915_=_C3412 ,C2915_=_C3583 ,C2915_=_C3610 ,\nC2915_=_C3746 ,C2915_=_C3941 ,C2915_=_C3964 ,C2915_=_C4019 ,C2915_=_C4065 ,C2915_=_C4066 ,\nC2915_=_C4067 ,C2915_=_C4068 ,C2935_=_C2972 ,C2935_=_C3015 ,C2935_=_C3093 ,C2935_=_C3226 ,\nC2935_=_C3323 ,C2935_=_C3376 ,C2935_=_C3412 ,C2935_=_C3583 ,C2935_=_C3610 ,C2935_=_C3746 ,\nC2935_=_C3941 ,C2935_=_C3964 ,C2935_=_C4019 ,C2935_=_C4065 ,C2935_=_C4066 ,C2935_=_C4067 ,\nC2935_=_C4068 ,C2943_=_C2976 ,C2943_=_C3019 ,C2943_=_C3020 ,C2943_=_C3021 ,C2943_=_C3022 ,\nC2943_=_C3023 ,C2943_=_C3024 ,C2943_=_C3025 ,C2943_=_C3026 ,C2943_=_C3027 ,C2943_=_C3028 ,\nC2943_=_C3030 ,C2943_=_C3031 ,C2972_=_C3015 ,C2972_=_C3093 ,C2972_=_C3226 ,C2972_=_C3323 ,\nC2972_=_C3376 ,C2972_=_C3412 ,C2972_=_C3583 ,C2972_=_C3610 ,C2972_=_C3746 ,C2972_=_C3941 ,\nC2972_=_C3964 ,C2972_=_C4019 ,C2972_=_C4065 ,C2972_=_C4066 ,C2972_=_C4067 ,C2972_=_C4068 ,\nC2976_=_C3019 ,C2976_=_C3020 ,C2976_=_C3021 ,C2976_=_C3022 ,C2976_=_C3023 ,C2976_=_C3024 ,\nC2976_=_C3025 ,C2976_=_C3026 ,C2976_=_C3027 ,C2976_=_C3028 ,C2976_=_C3030 ,C2976_=_C3031 ,\nC3015_=_C3093 ,C3015_=_C3226 ,C3015_=_C3323 ,C3015_=_C3376 ,C3015_=_C3412 ,C3015_=_C3583 ,\nC3015_=_C3610 ,C3015_=_C3746 ,C3015_=_C3941 ,C3015_=_C3964 ,C3015_=_C4019 ,C3015_=_C4065 ,\nC3015_=_C4066 ,C3015_=_C4067 ,C3015_=_C4068 ,C3019_=_C3020 ,C3019_=_C3021 ,C3019_=_C3022 ,\nC3019_=_C3023 ,C3019_=_C3024 ,C3019_=_C3025 ,C3019_=_C3026 ,C3019_=_C3027 ,C3019_=_C3028 ,\nC3019_=_C3030 ,C3019_=_C3031 ,C3020_=_C3021 ,C3020_=_C3022 ,C3020_=_C3023 ,C3020_=_C3024 ,\nC3020_=_C3025 ,C3020_=_C3026 ,C3020_=_C3027 ,C3020_=_C3028 ,C3020_=_C3030 ,C3020_=_C3031 ,\nC3020_=_C3226 ,C3021_=_C3022 ,C3021_=_C3023 ,C3021_=_C3024 ,C3021_=_C3025 ,C3021_=_C3026 ,\nC3021_=_C3027 ,C3021_=_C3028 ,C3021_=_C3030 ,C3021_=_C3031 ,C3021_=_C3412 ,C3022_=_C3023 ,\nC3022_=_C3024 ,C3022_=_C3025 ,C3022_=_C3026 ,C3022_=_C3027 ,C3022_=_C3028 ,C3022_=_C3030 ,\nC3022_=_C3031 ,C3023_=_C3024 ,C3023_=_C3025 ,C3023_=_C3026 ,C3023_=_C3027 ,C3023_=_C3028 ,\nC3023_=_C3030 ,C3023_=_C3031 ,C3023_=_C3610 ,C3024_=_C3025 ,C3024_=_C3026 ,C3024_=_C3027 ,\nC3024_=_C3028 ,C3024_=_C3030 ,C3024_=_C3031 ,C3025_=_C3026 ,C3025_=_C3027 ,C3025_=_C3028 ,\nC3025_=_C3030 ,C3025_=_C3031 ,C3026_=_C3027 ,C3026_=_C3028 ,C3026_=_C3030 ,C3026_=_C3031 ,\nC3027_=_C3028 ,C3027_=_C3030 ,C3027_=_C3031 ,C3028_=_C3030 ,C3028_=_C3031 ,C3030_=_C3031 ,\nC3031_=_C4065 ,C3093_=_C3226 ,C3093_=_C3323 ,C3093_=_C3376 ,C3093_=_C3412 ,C3093_=_C3583 ,\nC3093_=_C3610 ,C3093_=_C3746 ,C3093_=_C3941 ,C3093_=_C3964 ,C3093_=_C4019 ,C3093_=_C4065 ,\nC3093_=_C4066 ,C3093_=_C4067 ,C3093_=_C4068 ,C3226_=_C3323 ,C3226_=_C3376 ,C3226_=_C3412 ,\nC3226_=_C3583 ,C3226_=_C3610 ,C3226_=_C3746 ,C3226_=_C3941 ,C3226_=_C3964 ,C3226_=_C4019 ,\nC3226_=_C4065 ,C3226_=_C4066 ,C3226_=_C4067 ,C3226_=_C4068 ,C3323_=_C3376 ,C3323_=_C3412 ,\nC3323_=_C3583 ,C3323_=_C3610 ,C3323_=_C3746 ,C3323_=_C3941 ,C3323_=_C3964 ,C3323_=_C4019 ,\nC3323_=_C4065 ,C3323_=_C4066 ,C3323_=_C4067 ,C3323_=_C4068 ,C3376_=_C3412 ,C3376_=_C3583 ,\nC3376_=_C3610 ,C3376_=_C3746 ,C3376_=_C3941 ,C3376_=_C3964 ,C3376_=_C4019 ,C3376_=_C4065 ,\nC3376_=_C4066 ,C3376_=_C4067 ,C3376_=_C4068 ,C3412_=_C3583 ,C3412_=_C3610 ,C3412_=_C3746 ,\nC3412_=_C3941 ,C3412_=_C3964 ,C3412_=_C4019 ,C3412_=_C4065 ,C3412_=_C4066 ,C3412_=_C4067 ,\nC3412_=_C4068 ,C3583_=_C3610 ,C3583_=_C3746 ,C3583_=_C3941 ,C3583_=_C3964 ,C3583_=_C4019 ,\nC3583_=_C4065 ,C3583_=_C4066 ,C3583_=_C4067 ,C3583_=_C4068 ,C3610_=_C3746 ,C3610_=_C3941 ,\nC3610_=_C3964 ,C3610_=_C4019 ,C3610_=_C4065 ,C3610_=_C4066 ,C3610_=_C4067 ,C3610_=_C4068 ,\nC3746_=_C3941 ,C3746_=_C3964 ,C3746_=_C4019 ,C3746_=_C4065 ,C3746_=_C4066 ,C3746_=_C4067 ,\nC3746_=_C4068 ,C3941_=_C3964 ,C3941_=_C4019 ,C3941_=_C4065 ,C3941_=_C4066 ,C3941_=_C4067 ,\nC3941_=_C4068 ,C3964_=_C4019 ,C3964_=_C4065 ,C3964_=_C4066 ,C3964_=_C4067 ,C3964_=_C4068 ,\nC4019_=_C4065 ,C4019_=_C4066 ,C4019_=_C4067 ,C4019_=_C4068 ,C4065_=_C4066 ,C4065_=_C4067 ,\nC4065_=_C4068 ,C4066_=_C4067 ,C4066_=_C4068 ,C4067_=_C4068 ,"];308[shape=box, label="id:308 level: 7\n57: C801 C815 C1034 C1193 C1215 \nC1352 C1464 C1485 C1709 C1754 C1782 \nC1858 C2015 C2088 C2108 C2129 C2130 \nC2131 C2132 C2133 C2134 C2135 C2136 \nC2137 C2138 C2139 C2140 C2141 C2142 \nC2143 C2144 C2145 C2146 C2147 C2148 \nC2149 C2185 C2742 C2882 C2955 C3031 \nC3149 C3164 C3228 C3413 C3485 C3601 \nC3612 C3631 C3806 C3911 C3933 C4042 \nC4047 C4063 C4065 C4094 \n823: C801_=_C815( C801 C815 ) C801_=_C1034( C801 C1034 ) C801_=_C1193( C801 C1193 ) C801_=_C1352( C801 C1352 ) C801_=_C1464( C801 C1464 ) \nC801_=_C1709( C801 C1709 ) C801_=_C1782( C801 C1782 ) C801_=_C2088( C801 C2088 ) C801_=_C2129( C801 C2129 ) C801_=_C2130( C801 C2130 ) C801_=_C2131( C801 C2131 ) \nC801_=_C2132( C801 C2132 ) C801_=_C2133( C801 C2133 ) C801_=_C2134( C801 C2134 ) C801_=_C2135( C801 C2135 ) C801_=_C2136( C801 C2136 ) C801_=_C2137( C801 C2137 ) \nC801_=_C2138( C801 C2138 ) C801_=_C2139( C801 C2139 ) C801_=_C2140( C801 C2140 ) C801_=_C2141( C801 C2141 ) C801_=_C2142( C801 C2142 ) C801_=_C2143( C801 C2143 ) \nC801_=_C2144( C801 C2144 ) C801_=_C2145( C801 C2145 ) C801_=_C2146( C801 C2146 ) C801_=_C2147( C801 C2147 ) C801_=_C2148( C801 C2148 ) C801_=_C2149( C801 C2149 ) \nC815_=_C1215( C815 C1215 ) C815_=_C1485( C815 C1485 ) C815_=_C1754( C815 C1754 ) C815_=_C1858( C815 C1858 ) C815_=_C2015( C815 C2015 ) C815_=_C2108( C815 C2108 ) \nC815_=_C2148( C815 C2148 ) C815_=_C2185( C815 C2185 ) C815_=_C2742( C815 C2742 ) C815_=_C2882( C815 C2882 ) C815_=_C2955( C815 C2955 ) C815_=_C3031(</w:t>
      </w:r>
    </w:p>
    <w:p>
      <w:pPr>
        <w:pStyle w:val="PreformattedText"/>
        <w:bidi w:val="0"/>
        <w:spacing w:before="0" w:after="0"/>
        <w:jc w:val="left"/>
        <w:rPr/>
      </w:pPr>
      <w:r>
        <w:rPr/>
        <w:t xml:space="preserve"> </w:t>
      </w:r>
      <w:r>
        <w:rPr/>
        <w:t>C815 C3031 ) \nC815_=_C3149( C815 C3149 ) C815_=_C3164( C815 C3164 ) C815_=_C3228( C815 C3228 ) C815_=_C3413( C815 C3413 ) C815_=_C3485( C815 C3485 ) C815_=_C3601( C815 C3601 ) \nC815_=_C3612( C815 C3612 ) C815_=_C3631( C815 C3631 ) C815_=_C3806( C815 C3806 ) C815_=_C3911( C815 C3911 ) C815_=_C3933( C815 C3933 ) C815_=_C4042( C815 C4042 ) \nC815_=_C4047( C815 C4047 ) C815_=_C4063( C815 C4063 ) C815_=_C4065( C815 C4065 ) C815_=_C4094( C815 C4094 ) C1034_=_C1193( C1034 C1193 ) C1034_=_C1352( C1034 C1352 ) \nC1034_=_C1464( C1034 C1464 ) C1034_=_C1709( C1034 C1709 ) C1034_=_C1782( C1034 C1782 ) C1034_=_C2088( C1034 C2088 ) C1034_=_C2129( C1034 C2129 ) C1034_=_C2130( C1034 C2130 ) \nC1034_=_C2131( C1034 C2131 ) C1034_=_C2132( C1034 C2132 ) C1034_=_C2133( C1034 C2133 ) C1034_=_C2134( C1034 C2134 ) C1034_=_C2135( C1034 C2135 ) C1034_=_C2136( C1034 C2136 ) \nC1034_=_C2137( C1034 C2137 ) C1034_=_C2138( C1034 C2138 ) C1034_=_C2139( C1034 C2139 ) C1034_=_C2140( C1034 C2140 ) C1034_=_C2141( C1034 C2141 ) C1034_=_C2142( C1034 C2142 ) \nC1034_=_C2143( C1034 C2143 ) C1034_=_C2144( C1034 C2144 ) C1034_=_C2145( C1034 C2145 ) C1034_=_C2146( C1034 C2146 ) C1034_=_C2147( C1034 C2147 ) C1034_=_C2148( C1034 C2148 ) \nC1034_=_C2149( C1034 C2149 ) C1193_=_C1215( C1193 C1215 ) C1193_=_C1352( C1193 C1352 ) C1193_=_C1464( C1193 C1464 ) C1193_=_C1709( C1193 C1709 ) C1193_=_C1782( C1193 C1782 ) \nC1193_=_C2088( C1193 C2088 ) C1193_=_C2129( C1193 C2129 ) C1193_=_C2130( C1193 C2130 ) C1193_=_C2131( C1193 C2131 ) C1193_=_C2132( C1193 C2132 ) C1193_=_C2133( C1193 C2133 ) \nC1193_=_C2134( C1193 C2134 ) C1193_=_C2135( C1193 C2135 ) C1193_=_C2136( C1193 C2136 ) C1193_=_C2137( C1193 C2137 ) C1193_=_C2138( C1193 C2138 ) C1193_=_C2139( C1193 C2139 ) \nC1193_=_C2140( C1193 C2140 ) C1193_=_C2141( C1193 C2141 ) C1193_=_C2142( C1193 C2142 ) C1193_=_C2143( C1193 C2143 ) C1193_=_C2144( C1193 C2144 ) C1193_=_C2145( C1193 C2145 ) \nC1193_=_C2146( C1193 C2146 ) C1193_=_C2147( C1193 C2147 ) C1193_=_C2148( C1193 C2148 ) C1193_=_C2149( C1193 C2149 ) C1215_=_C1485( C1215 C1485 ) C1215_=_C1754( C1215 C1754 ) \nC1215_=_C1858( C1215 C1858 ) C1215_=_C2015( C1215 C2015 ) C1215_=_C2108( C1215 C2108 ) C1215_=_C2148( C1215 C2148 ) C1215_=_C2185( C1215 C2185 ) C1215_=_C2742( C1215 C2742 ) \nC1215_=_C2882( C1215 C2882 ) C1215_=_C2955( C1215 C2955 ) C1215_=_C3031( C1215 C3031 ) C1215_=_C3149( C1215 C3149 ) C1215_=_C3164( C1215 C3164 ) C1215_=_C3228( C1215 C3228 ) \nC1215_=_C3413( C1215 C3413 ) C1215_=_C3485( C1215 C3485 ) C1215_=_C3601( C1215 C3601 ) C1215_=_C3612( C1215 C3612 ) C1215_=_C3631( C1215 C3631 ) C1215_=_C3806( C1215 C3806 ) \nC1215_=_C3911( C1215 C3911 ) C1215_=_C3933( C1215 C3933 ) C1215_=_C4042( C1215 C4042 ) C1215_=_C4047( C1215 C4047 ) C1215_=_C4063( C1215 C4063 ) C1215_=_C4065( C1215 C4065 ) \nC1215_=_C4094( C1215 C4094 ) C1352_=_C1464( C1352 C1464 ) C1352_=_C1709( C1352 C1709 ) C1352_=_C1782( C1352 C1782 ) C1352_=_C2088( C1352 C2088 ) C1352_=_C2129( C1352 C2129 ) \nC1352_=_C2130( C1352 C2130 ) C1352_=_C2131( C1352 C2131 ) C1352_=_C2132( C1352 C2132 ) C1352_=_C2133( C1352 C2133 ) C1352_=_C2134( C1352 C2134 ) C1352_=_C2135( C1352 C2135 ) \nC1352_=_C2136( C1352 C2136 ) C1352_=_C2137( C1352 C2137 ) C1352_=_C2138( C1352 C2138 ) C1352_=_C2139( C1352 C2139 ) C1352_=_C2140( C1352 C2140 ) C1352_=_C2141( C1352 C2141 ) \nC1352_=_C2142( C1352 C2142 ) C1352_=_C2143( C1352 C2143 ) C1352_=_C2144( C1352 C2144 ) C1352_=_C2145( C1352 C2145 ) C1352_=_C2146( C1352 C2146 ) C1352_=_C2147( C1352 C2147 ) \nC1352_=_C2148( C1352 C2148 ) C1352_=_C2149( C1352 C2149 ) C1464_=_C1485( C1464 C1485 ) C1464_=_C1709( C1464 C1709 ) C1464_=_C1782( C1464 C1782 ) C1464_=_C2088( C1464 C2088 ) \nC1464_=_C2129( C1464 C2129 ) C1464_=_C2130( C1464 C2130 ) C1464_=_C2131( C1464 C2131 ) C1464_=_C2132( C1464 C2132 ) C1464_=_C2133( C1464 C2133 ) C1464_=_C2134( C1464 C2134 ) \nC1464_=_C2135( C1464 C2135 ) C1464_=_C2136( C1464 C2136 ) C1464_=_C2137( C1464 C2137 ) C1464_=_C2138( C1464 C2138 ) C1464_=_C2139( C1464 C2139 ) C1464_=_C2140( C1464 C2140 ) \nC1464_=_C2141( C1464 C2141 ) C1464_=_C2142( C1464 C2142 ) C1464_=_C2143( C1464 C2143 ) C1464_=_C2144( C1464 C2144 ) C1464_=_C2145( C1464 C2145 ) C1464_=_C2146( C1464 C2146 ) \nC1464_=_C2147( C1464 C2147 ) C1464_=_C2148( C1464 C2148 ) C1464_=_C2149( C1464 C2149 ) C1485_=_C1754( C1485 C1754 ) C1485_=_C1858( C1485 C1858 ) C1485_=_C2015( C1485 C2015 ) \nC1485_=_C2108( C1485 C2108 ) C1485_=_C2148( C1485 C2148 ) C1485_=_C2185( C1485 C2185 ) C1485_=_C2742( C1485 C2742 ) C1485_=_C2882( C1485 C2882 ) C1485_=_C2955( C1485 C2955 ) \nC1485_=_C3031( C1485 C3031 ) C1485_=_C3149( C1485 C3149 ) C1485_=_C3164( C1485 C3164 ) C1485_=_C3228( C1485 C3228 ) C1485_=_C3413( C1485 C3413 ) C1485_=_C3485( C1485 C3485 ) \nC1485_=_C3601( C1485 C3601 ) C1485_=_C3612( C1485 C3612 ) C1485_=_C3631( C1485 C3631 ) C1485_=_C3806( C1485 C3806 ) C1485_=_C3911( C1485 C3911 ) C1485_=_C3933( C1485 C3933 ) \nC1485_=_C4042( C1485 C4042 ) C1485_=_C4047( C1485 C4047 ) C1485_=_C4063( C1485 C4063 ) C1485_=_C4065( C1485 C4065 ) C1485_=_C4094( C1485 C4094 ) C1709_=_C1782( C1709 C1782 ) \nC1709_=_C2088( C1709 C2088 ) C1709_=_C2129( C1709 C2129 ) C1709_=_C2130( C1709 C2130 ) C1709_=_C2131( C1709 C2131 ) C1709_=_C2132( C1709 C2132 ) C1709_=_C2133( C1709 C2133 ) \nC1709_=_C2134( C1709 C2134 ) C1709_=_C2135( C1709 C2135 ) C1709_=_C2136( C1709 C2136 ) C1709_=_C2137( C1709 C2137 ) C1709_=_C2138( C1709 C2138 ) C1709_=_C2139( C1709 C2139 ) \nC1709_=_C2140( C1709 C2140 ) C1709_=_C2141( C1709 C2141 ) C1709_=_C2142( C1709 C2142 ) C1709_=_C2143( C1709 C2143 ) C1709_=_C2144( C1709 C2144 ) C1709_=_C2145( C1709 C2145 ) \nC1709_=_C2146( C1709 C2146 ) C1709_=_C2147( C1709 C2147 ) C1709_=_C2148( C1709 C2148 ) C1709_=_C2149( C1709 C2149 ) C1754_=_C1858( C1754 C1858 ) C1754_=_C2015( C1754 C2015 ) \nC1754_=_C2108( C1754 C2108 ) C1754_=_C2148( C1754 C2148 ) C1754_=_C2185( C1754 C2185 ) C1754_=_C2742( C1754 C2742 ) C1754_=_C2882( C1754 C2882 ) C1754_=_C2955( C1754 C2955 ) \nC1754_=_C3031( C1754 C3031 ) C1754_=_C3149( C1754 C3149 ) C1754_=_C3164( C1754 C3164 ) C1754_=_C3228( C1754 C3228 ) C1754_=_C3413( C1754 C3413 ) C1754_=_C3485( C1754 C3485 ) \nC1754_=_C3601( C1754 C3601 ) C1754_=_C3612( C1754 C3612 ) C1754_=_C3631( C1754 C3631 ) C1754_=_C3806( C1754 C3806 ) C1754_=_C3911( C1754 C3911 ) C1754_=_C3933( C1754 C3933 ) \nC1754_=_C4042( C1754 C4042 ) C1754_=_C4047( C1754 C4047 ) C1754_=_C4063( C1754 C4063 ) C1754_=_C4065( C1754 C4065 ) C1754_=_C4094( C1754 C4094 ) C1782_=_C2088( C1782 C2088 ) \nC1782_=_C2129( C1782 C2129 ) C1782_=_C2130( C1782 C2130 ) C1782_=_C2131( C1782 C2131 ) C1782_=_C2132( C1782 C2132 ) C1782_=_C2133( C1782 C2133 ) C1782_=_C2134( C1782 C2134 ) \nC1782_=_C2135( C1782 C2135 ) C1782_=_C2136( C1782 C2136 ) C1782_=_C2137( C1782 C2137 ) C1782_=_C2138( C1782 C2138 ) C1782_=_C2139( C1782 C2139 ) C1782_=_C2140( C1782 C2140 ) \nC1782_=_C2141( C1782 C2141 ) C1782_=_C2142( C1782 C2142 ) C1782_=_C2143( C1782 C2143 ) C1782_=_C2144( C1782 C2144 ) C1782_=_C2145( C1782 C2145 ) C1782_=_C2146( C1782 C2146 ) \nC1782_=_C2147( C1782 C2147 ) C1782_=_C2148( C1782 C2148 ) C1782_=_C2149( C1782 C2149 ) C1858_=_C2015( C1858 C2015 ) C1858_=_C2108( C1858 C2108 ) C1858_=_C2148( C1858 C2148 ) \nC1858_=_C2185( C1858 C2185 ) C1858_=_C2742( C1858 C2742 ) C1858_=_C2882( C1858 C2882 ) C1858_=_C2955( C1858 C2955 ) C1858_=_C3031( C1858 C3031 ) C1858_=_C3149( C1858 C3149 ) \nC1858_=_C3164( C1858 C3164 ) C1858_=_C3228( C1858 C3228 ) C1858_=_C3413( C1858 C3413 ) C1858_=_C3485( C1858 C3485 ) C1858_=_C3601( C1858 C3601 ) C1858_=_C3612( C1858 C3612 ) \nC1858_=_C3631( C1858 C3631 ) C1858_=_C3806( C1858 C3806 ) C1858_=_C3911( C1858 C3911 ) C1858_=_C3933( C1858 C3933 ) C1858_=_C4042( C1858 C4042 ) C1858_=_C4047( C1858 C4047 ) \nC1858_=_C4063( C1858 C4063 ) C1858_=_C4065( C1858 C4065 ) C1858_=_C4094( C1858 C4094 ) C2015_=_C2108( C2015 C2108 ) C2015_=_C2148( C2015 C2148 ) C2015_=_C2185( C2015 C2185 ) \nC2015_=_C2742( C2015 C2742 ) C2015_=_C2882( C2015 C2882 ) C2015_=_C2955( C2015 C2955 ) C2015_=_C3031( C2015 C3031 ) C2015_=_C3149( C2015 C3149 ) C2015_=_C3164( C2015 C3164 ) \nC2015_=_C3228( C2015 C3228 ) C2015_=_C3413( C2015 C3413 ) C2015_=_C3485( C2015 C3485 ) C2015_=_C3601( C2015 C3601 ) C2015_=_C3612( C2015 C3612 ) C2015_=_C3631( C2015 C3631 ) \nC2015_=_C3806( C2015 C3806 ) C2015_=_C3911( C2015 C3911 ) C2015_=_C3933( C2015 C3933 ) C2015_=_C4042( C2015 C4042 ) C2015_=_C4047( C2015 C4047 ) C2015_=_C4063( C2015 C4063 ) \nC2015_=_C4065( C2015 C4065 ) C2015_=_C4094( C2015 C4094 ) C2088_=_C2108( C2088 C2108 ) C2088_=_C2129( C2088 C2129 ) C2088_=_C2130( C2088 C2130 ) C2088_=_C2131( C2088 C2131 ) \nC2088_=_C2132( C2088 C2132 ) C2088_=_C2133( C2088 C2133 ) C2088_=_C2134( C2088 C2134 ) C2088_=_C2135( C2088 C2135 ) C2088_=_C2136( C2088 C2136 ) C2088_=_C2137( C2088 C2137 ) \nC2088_=_C2138( C2088 C2138 ) C2088_=_C2139( C2088 C2139 ) C2088_=_C2140( C2088 C2140 ) C2088_=_C2141( C2088 C2141 ) C2088_=_C2142( C2088 C2142 ) C2088_=_C2143( C2088 C2143 ) \nC2088_=_C2144( C2088 C2144 ) C2088_=_C2145( C2088 C2145 ) C2088_=_C2146( C2088 C2146 ) C2088_=_C2147( C2088 C2147 ) C2088_=_C2148( C2088 C2148 ) C2088_=_C2149( C2088 C2149 ) \nC2108_=_C2148( C2108 C2148 ) C2108_=_C2185( C2108 C2185 ) C2108_=_C2742( C2108 C2742 ) C2108_=_C2882( C2108 C2882 ) C2108_=_C2955( C2108 C2955 ) C2108_=_C3031( C2108 C3031 ) \nC2108_=_C3149( C2108 C3149 ) C2108_=_C3164( C2108 C3164 ) C2108_=_C3228( C2108 C3228 ) C2108_=_C3413( C2108 C3413 ) C2108_=_C3485( C2108 C3485 ) C2108_=_C3601( C2108 C3601 ) \nC2108_=_C3612( C2108 C3612 ) C2108_=_C3631( C2108 C3631 ) C2108_=_C3806( C2108 C3806 ) C2108_=_C3911( C2108 C3911 ) C2108_=_C3933( C2108 C3933 ) C2108_=_C4042( C2108 C4042 ) \nC2108_=_C4047( C2108 C4047 ) C2108_=_C4063( C2108 C4063 ) C2108_=_C4065( C2108 C4065 ) C2108_=_C4094( C2108 C4094 ) C2129_=_C2130( C2129 C2130 ) C2129_=_C2131( C2129 C2131 ) \nC2129_=_C2132( C2129 C2132 ) C2129_=_C2133( C2129 C2133 ) C2129_=_C2134(</w:t>
      </w:r>
    </w:p>
    <w:p>
      <w:pPr>
        <w:pStyle w:val="PreformattedText"/>
        <w:bidi w:val="0"/>
        <w:spacing w:before="0" w:after="0"/>
        <w:jc w:val="left"/>
        <w:rPr/>
      </w:pPr>
      <w:r>
        <w:rPr/>
        <w:t xml:space="preserve"> </w:t>
      </w:r>
      <w:r>
        <w:rPr/>
        <w:t>C2129 C2134 ) C2129_=_C2135( C2129 C2135 ) C2129_=_C2136( C2129 C2136 ) C2129_=_C2137( C2129 C2137 ) \nC2129_=_C2138( C2129 C2138 ) C2129_=_C2139( C2129 C2139 ) C2129_=_C2140( C2129 C2140 ) C2129_=_C2141( C2129 C2141 ) C2129_=_C2142( C2129 C2142 ) C2129_=_C2143( C2129 C2143 ) \nC2129_=_C2144( C2129 C2144 ) C2129_=_C2145( C2129 C2145 ) C2129_=_C2146( C2129 C2146 ) C2129_=_C2147( C2129 C2147 ) C2129_=_C2148( C2129 C2148 ) C2129_=_C2149( C2129 C2149 ) \nC2130_=_C2131( C2130 C2131 ) C2130_=_C2132( C2130 C2132 ) C2130_=_C2133( C2130 C2133 ) C2130_=_C2134( C2130 C2134 ) C2130_=_C2135( C2130 C2135 ) C2130_=_C2136( C2130 C2136 ) \nC2130_=_C2137( C2130 C2137 ) C2130_=_C2138( C2130 C2138 ) C2130_=_C2139( C2130 C2139 ) C2130_=_C2140( C2130 C2140 ) C2130_=_C2141( C2130 C2141 ) C2130_=_C2142( C2130 C2142 ) \nC2130_=_C2143( C2130 C2143 ) C2130_=_C2144( C2130 C2144 ) C2130_=_C2145( C2130 C2145 ) C2130_=_C2146( C2130 C2146 ) C2130_=_C2147( C2130 C2147 ) C2130_=_C2148( C2130 C2148 ) \nC2130_=_C2149( C2130 C2149 ) C2130_=_C2185( C2130 C2185 ) C2131_=_C2132( C2131 C2132 ) C2131_=_C2133( C2131 C2133 ) C2131_=_C2134( C2131 C2134 ) C2131_=_C2135( C2131 C2135 ) \nC2131_=_C2136( C2131 C2136 ) C2131_=_C2137( C2131 C2137 ) C2131_=_C2138( C2131 C2138 ) C2131_=_C2139( C2131 C2139 ) C2131_=_C2140( C2131 C2140 ) C2131_=_C2141( C2131 C2141 ) \nC2131_=_C2142( C2131 C2142 ) C2131_=_C2143( C2131 C2143 ) C2131_=_C2144( C2131 C2144 ) C2131_=_C2145( C2131 C2145 ) C2131_=_C2146( C2131 C2146 ) C2131_=_C2147( C2131 C2147 ) \nC2131_=_C2148( C2131 C2148 ) C2131_=_C2149( C2131 C2149 ) C2132_=_C2133( C2132 C2133 ) C2132_=_C2134( C2132 C2134 ) C2132_=_C2135( C2132 C2135 ) C2132_=_C2136( C2132 C2136 ) \nC2132_=_C2137( C2132 C2137 ) C2132_=_C2138( C2132 C2138 ) C2132_=_C2139( C2132 C2139 ) C2132_=_C2140( C2132 C2140 ) C2132_=_C2141( C2132 C2141 ) C2132_=_C2142( C2132 C2142 ) \nC2132_=_C2143( C2132 C2143 ) C2132_=_C2144( C2132 C2144 ) C2132_=_C2145( C2132 C2145 ) C2132_=_C2146( C2132 C2146 ) C2132_=_C2147( C2132 C2147 ) C2132_=_C2148( C2132 C2148 ) \nC2132_=_C2149( C2132 C2149 ) C2133_=_C2134( C2133 C2134 ) C2133_=_C2135( C2133 C2135 ) C2133_=_C2136( C2133 C2136 ) C2133_=_C2137( C2133 C2137 ) C2133_=_C2138( C2133 C2138 ) \nC2133_=_C2139( C2133 C2139 ) C2133_=_C2140( C2133 C2140 ) C2133_=_C2141( C2133 C2141 ) C2133_=_C2142( C2133 C2142 ) C2133_=_C2143( C2133 C2143 ) C2133_=_C2144( C2133 C2144 ) \nC2133_=_C2145( C2133 C2145 ) C2133_=_C2146( C2133 C2146 ) C2133_=_C2147( C2133 C2147 ) C2133_=_C2148( C2133 C2148 ) C2133_=_C2149( C2133 C2149 ) C2133_=_C3031( C2133 C3031 ) \nC2134_=_C2135( C2134 C2135 ) C2134_=_C2136( C2134 C2136 ) C2134_=_C2137( C2134 C2137 ) C2134_=_C2138( C2134 C2138 ) C2134_=_C2139( C2134 C2139 ) C2134_=_C2140( C2134 C2140 ) \nC2134_=_C2141( C2134 C2141 ) C2134_=_C2142( C2134 C2142 ) C2134_=_C2143( C2134 C2143 ) C2134_=_C2144( C2134 C2144 ) C2134_=_C2145( C2134 C2145 ) C2134_=_C2146( C2134 C2146 ) \nC2134_=_C2147( C2134 C2147 ) C2134_=_C2148( C2134 C2148 ) C2134_=_C2149( C2134 C2149 ) C2135_=_C2136( C2135 C2136 ) C2135_=_C2137( C2135 C2137 ) C2135_=_C2138( C2135 C2138 ) \nC2135_=_C2139( C2135 C2139 ) C2135_=_C2140( C2135 C2140 ) C2135_=_C2141( C2135 C2141 ) C2135_=_C2142( C2135 C2142 ) C2135_=_C2143( C2135 C2143 ) C2135_=_C2144( C2135 C2144 ) \nC2135_=_C2145( C2135 C2145 ) C2135_=_C2146( C2135 C2146 ) C2135_=_C2147( C2135 C2147 ) C2135_=_C2148( C2135 C2148 ) C2135_=_C2149( C2135 C2149 ) C2136_=_C2137( C2136 C2137 ) \nC2136_=_C2138( C2136 C2138 ) C2136_=_C2139( C2136 C2139 ) C2136_=_C2140( C2136 C2140 ) C2136_=_C2141( C2136 C2141 ) C2136_=_C2142( C2136 C2142 ) C2136_=_C2143( C2136 C2143 ) \nC2136_=_C2144( C2136 C2144 ) C2136_=_C2145( C2136 C2145 ) C2136_=_C2146( C2136 C2146 ) C2136_=_C2147( C2136 C2147 ) C2136_=_C2148( C2136 C2148 ) C2136_=_C2149( C2136 C2149 ) \nC2136_=_C3228( C2136 C3228 ) C2137_=_C2138( C2137 C2138 ) C2137_=_C2139( C2137 C2139 ) C2137_=_C2140( C2137 C2140 ) C2137_=_C2141( C2137 C2141 ) C2137_=_C2142( C2137 C2142 ) \nC2137_=_C2143( C2137 C2143 ) C2137_=_C2144( C2137 C2144 ) C2137_=_C2145( C2137 C2145 ) C2137_=_C2146( C2137 C2146 ) C2137_=_C2147( C2137 C2147 ) C2137_=_C2148( C2137 C2148 ) \nC2137_=_C2149( C2137 C2149 ) C2137_=_C3413( C2137 C3413 ) C2138_=_C2139( C2138 C2139 ) C2138_=_C2140( C2138 C2140 ) C2138_=_C2141( C2138 C2141 ) C2138_=_C2142( C2138 C2142 ) \nC2138_=_C2143( C2138 C2143 ) C2138_=_C2144( C2138 C2144 ) C2138_=_C2145( C2138 C2145 ) C2138_=_C2146( C2138 C2146 ) C2138_=_C2147( C2138 C2147 ) C2138_=_C2148( C2138 C2148 ) \nC2138_=_C2149( C2138 C2149 ) C2138_=_C3612( C2138 C3612 ) C2139_=_C2140( C2139 C2140 ) C2139_=_C2141( C2139 C2141 ) C2139_=_C2142( C2139 C2142 ) C2139_=_C2143( C2139 C2143 ) \nC2139_=_C2144( C2139 C2144 ) C2139_=_C2145( C2139 C2145 ) C2139_=_C2146( C2139 C2146 ) C2139_=_C2147( C2139 C2147 ) C2139_=_C2148( C2139 C2148 ) C2139_=_C2149( C2139 C2149 ) \nC2140_=_C2141( C2140 C2141 ) C2140_=_C2142( C2140 C2142 ) C2140_=_C2143( C2140 C2143 ) C2140_=_C2144( C2140 C2144 ) C2140_=_C2145( C2140 C2145 ) C2140_=_C2146( C2140 C2146 ) \nC2140_=_C2147( C2140 C2147 ) C2140_=_C2148( C2140 C2148 ) C2140_=_C2149( C2140 C2149 ) C2141_=_C2142( C2141 C2142 ) C2141_=_C2143( C2141 C2143 ) C2141_=_C2144( C2141 C2144 ) \nC2141_=_C2145( C2141 C2145 ) C2141_=_C2146( C2141 C2146 ) C2141_=_C2147( C2141 C2147 ) C2141_=_C2148( C2141 C2148 ) C2141_=_C2149( C2141 C2149 ) C2142_=_C2143( C2142 C2143 ) \nC2142_=_C2144( C2142 C2144 ) C2142_=_C2145( C2142 C2145 ) C2142_=_C2146( C2142 C2146 ) C2142_=_C2147( C2142 C2147 ) C2142_=_C2148( C2142 C2148 ) C2142_=_C2149( C2142 C2149 ) \nC2143_=_C2144( C2143 C2144 ) C2143_=_C2145( C2143 C2145 ) C2143_=_C2146( C2143 C2146 ) C2143_=_C2147( C2143 C2147 ) C2143_=_C2148( C2143 C2148 ) C2143_=_C2149( C2143 C2149 ) \nC2144_=_C2145( C2144 C2145 ) C2144_=_C2146( C2144 C2146 ) C2144_=_C2147( C2144 C2147 ) C2144_=_C2148( C2144 C2148 ) C2144_=_C2149( C2144 C2149 ) C2145_=_C2146( C2145 C2146 ) \nC2145_=_C2147( C2145 C2147 ) C2145_=_C2148( C2145 C2148 ) C2145_=_C2149( C2145 C2149 ) C2145_=_C4063( C2145 C4063 ) C2146_=_C2147( C2146 C2147 ) C2146_=_C2148( C2146 C2148 ) \nC2146_=_C2149( C2146 C2149 ) C2146_=_C4065( C2146 C4065 ) C2147_=_C2148( C2147 C2148 ) C2147_=_C2149( C2147 C2149 ) C2148_=_C2149( C2148 C2149 ) C2148_=_C2185( C2148 C2185 ) \nC2148_=_C2742( C2148 C2742 ) C2148_=_C2882( C2148 C2882 ) C2148_=_C2955( C2148 C2955 ) C2148_=_C3031( C2148 C3031 ) C2148_=_C3149( C2148 C3149 ) C2148_=_C3164( C2148 C3164 ) \nC2148_=_C3228( C2148 C3228 ) C2148_=_C3413( C2148 C3413 ) C2148_=_C3485( C2148 C3485 ) C2148_=_C3601( C2148 C3601 ) C2148_=_C3612( C2148 C3612 ) C2148_=_C3631( C2148 C3631 ) \nC2148_=_C3806( C2148 C3806 ) C2148_=_C3911( C2148 C3911 ) C2148_=_C3933( C2148 C3933 ) C2148_=_C4042( C2148 C4042 ) C2148_=_C4047( C2148 C4047 ) C2148_=_C4063( C2148 C4063 ) \nC2148_=_C4065( C2148 C4065 ) C2148_=_C4094( C2148 C4094 ) C2185_=_C2742( C2185 C2742 ) C2185_=_C2882( C2185 C2882 ) C2185_=_C2955( C2185 C2955 ) C2185_=_C3031( C2185 C3031 ) \nC2185_=_C3149( C2185 C3149 ) C2185_=_C3164( C2185 C3164 ) C2185_=_C3228( C2185 C3228 ) C2185_=_C3413( C2185 C3413 ) C2185_=_C3485( C2185 C3485 ) C2185_=_C3601( C2185 C3601 ) \nC2185_=_C3612( C2185 C3612 ) C2185_=_C3631( C2185 C3631 ) C2185_=_C3806( C2185 C3806 ) C2185_=_C3911( C2185 C3911 ) C2185_=_C3933( C2185 C3933 ) C2185_=_C4042( C2185 C4042 ) \nC2185_=_C4047( C2185 C4047 ) C2185_=_C4063( C2185 C4063 ) C2185_=_C4065( C2185 C4065 ) C2185_=_C4094( C2185 C4094 ) C2742_=_C2882( C2742 C2882 ) C2742_=_C2955( C2742 C2955 ) \nC2742_=_C3031( C2742 C3031 ) C2742_=_C3149( C2742 C3149 ) C2742_=_C3164( C2742 C3164 ) C2742_=_C3228( C2742 C3228 ) C2742_=_C3413( C2742 C3413 ) C2742_=_C3485( C2742 C3485 ) \nC2742_=_C3601( C2742 C3601 ) C2742_=_C3612( C2742 C3612 ) C2742_=_C3631( C2742 C3631 ) C2742_=_C3806( C2742 C3806 ) C2742_=_C3911( C2742 C3911 ) C2742_=_C3933( C2742 C3933 ) \nC2742_=_C4042( C2742 C4042 ) C2742_=_C4047( C2742 C4047 ) C2742_=_C4063( C2742 C4063 ) C2742_=_C4065( C2742 C4065 ) C2742_=_C4094( C2742 C4094 ) C2882_=_C2955( C2882 C2955 ) \nC2882_=_C3031( C2882 C3031 ) C2882_=_C3149( C2882 C3149 ) C2882_=_C3164( C2882 C3164 ) C2882_=_C3228( C2882 C3228 ) C2882_=_C3413( C2882 C3413 ) C2882_=_C3485( C2882 C3485 ) \nC2882_=_C3601( C2882 C3601 ) C2882_=_C3612( C2882 C3612 ) C2882_=_C3631( C2882 C3631 ) C2882_=_C3806( C2882 C3806 ) C2882_=_C3911( C2882 C3911 ) C2882_=_C3933( C2882 C3933 ) \nC2882_=_C4042( C2882 C4042 ) C2882_=_C4047( C2882 C4047 ) C2882_=_C4063( C2882 C4063 ) C2882_=_C4065( C2882 C4065 ) C2882_=_C4094( C2882 C4094 ) C2955_=_C3031( C2955 C3031 ) \nC2955_=_C3149( C2955 C3149 ) C2955_=_C3164( C2955 C3164 ) C2955_=_C3228( C2955 C3228 ) C2955_=_C3413( C2955 C3413 ) C2955_=_C3485( C2955 C3485 ) C2955_=_C3601( C2955 C3601 ) \nC2955_=_C3612( C2955 C3612 ) C2955_=_C3631( C2955 C3631 ) C2955_=_C3806( C2955 C3806 ) C2955_=_C3911( C2955 C3911 ) C2955_=_C3933( C2955 C3933 ) C2955_=_C4042( C2955 C4042 ) \nC2955_=_C4047( C2955 C4047 ) C2955_=_C4063( C2955 C4063 ) C2955_=_C4065( C2955 C4065 ) C2955_=_C4094( C2955 C4094 ) C3031_=_C3149( C3031 C3149 ) C3031_=_C3164( C3031 C3164 ) \nC3031_=_C3228( C3031 C3228 ) C3031_=_C3413( C3031 C3413 ) C3031_=_C3485( C3031 C3485 ) C3031_=_C3601( C3031 C3601 ) C3031_=_C3612( C3031 C3612 ) C3031_=_C3631( C3031 C3631 ) \nC3031_=_C3806( C3031 C3806 ) C3031_=_C3911( C3031 C3911 ) C3031_=_C3933( C3031 C3933 ) C3031_=_C4042( C3031 C4042 ) C3031_=_C4047( C3031 C4047 ) C3031_=_C4063( C3031 C4063 ) \nC3031_=_C4065( C3031 C4065 ) C3031_=_C4094( C3031 C4094 ) C3149_=_C3164( C3149 C3164 ) C3149_=_C3228( C3149 C3228 ) C3149_=_C3413( C3149 C3413 ) C3149_=_C3485( C3149 C3485 ) \nC3149_=_C3601( C3149 C3601 ) C3149_=_C3612( C3149 C3612 ) C3149_=_C3631( C3149 C3631 ) C3149_=_C3806( C3149 C3806 ) C3149_=_C3911( C3149 C3911 ) C3149_=_C3933( C3149 C3933 ) \nC3149_=_C4042( C3149 C4042 ) C3149_=_C4047( C3149 C4047 ) C3149_=_C4063( C3149 C4063 ) C3149_=_C4065( C3149 C4065 ) C3149_=_C4094(</w:t>
      </w:r>
    </w:p>
    <w:p>
      <w:pPr>
        <w:pStyle w:val="PreformattedText"/>
        <w:bidi w:val="0"/>
        <w:spacing w:before="0" w:after="0"/>
        <w:jc w:val="left"/>
        <w:rPr/>
      </w:pPr>
      <w:r>
        <w:rPr/>
        <w:t xml:space="preserve"> </w:t>
      </w:r>
      <w:r>
        <w:rPr/>
        <w:t>C3149 C4094 ) C3164_=_C3228( C3164 C3228 ) \nC3164_=_C3413( C3164 C3413 ) C3164_=_C3485( C3164 C3485 ) C3164_=_C3601( C3164 C3601 ) C3164_=_C3612( C3164 C3612 ) C3164_=_C3631( C3164 C3631 ) C3164_=_C3806( C3164 C3806 ) \nC3164_=_C3911( C3164 C3911 ) C3164_=_C3933( C3164 C3933 ) C3164_=_C4042( C3164 C4042 ) C3164_=_C4047( C3164 C4047 ) C3164_=_C4063( C3164 C4063 ) C3164_=_C4065( C3164 C4065 ) \nC3164_=_C4094( C3164 C4094 ) C3228_=_C3413( C3228 C3413 ) C3228_=_C3485( C3228 C3485 ) C3228_=_C3601( C3228 C3601 ) C3228_=_C3612( C3228 C3612 ) C3228_=_C3631( C3228 C3631 ) \nC3228_=_C3806( C3228 C3806 ) C3228_=_C3911( C3228 C3911 ) C3228_=_C3933( C3228 C3933 ) C3228_=_C4042( C3228 C4042 ) C3228_=_C4047( C3228 C4047 ) C3228_=_C4063( C3228 C4063 ) \nC3228_=_C4065( C3228 C4065 ) C3228_=_C4094( C3228 C4094 ) C3413_=_C3485( C3413 C3485 ) C3413_=_C3601( C3413 C3601 ) C3413_=_C3612( C3413 C3612 ) C3413_=_C3631( C3413 C3631 ) \nC3413_=_C3806( C3413 C3806 ) C3413_=_C3911( C3413 C3911 ) C3413_=_C3933( C3413 C3933 ) C3413_=_C4042( C3413 C4042 ) C3413_=_C4047( C3413 C4047 ) C3413_=_C4063( C3413 C4063 ) \nC3413_=_C4065( C3413 C4065 ) C3413_=_C4094( C3413 C4094 ) C3485_=_C3601( C3485 C3601 ) C3485_=_C3612( C3485 C3612 ) C3485_=_C3631( C3485 C3631 ) C3485_=_C3806( C3485 C3806 ) \nC3485_=_C3911( C3485 C3911 ) C3485_=_C3933( C3485 C3933 ) C3485_=_C4042( C3485 C4042 ) C3485_=_C4047( C3485 C4047 ) C3485_=_C4063( C3485 C4063 ) C3485_=_C4065( C3485 C4065 ) \nC3485_=_C4094( C3485 C4094 ) C3601_=_C3612( C3601 C3612 ) C3601_=_C3631( C3601 C3631 ) C3601_=_C3806( C3601 C3806 ) C3601_=_C3911( C3601 C3911 ) C3601_=_C3933( C3601 C3933 ) \nC3601_=_C4042( C3601 C4042 ) C3601_=_C4047( C3601 C4047 ) C3601_=_C4063( C3601 C4063 ) C3601_=_C4065( C3601 C4065 ) C3601_=_C4094( C3601 C4094 ) C3612_=_C3631( C3612 C3631 ) \nC3612_=_C3806( C3612 C3806 ) C3612_=_C3911( C3612 C3911 ) C3612_=_C3933( C3612 C3933 ) C3612_=_C4042( C3612 C4042 ) C3612_=_C4047( C3612 C4047 ) C3612_=_C4063( C3612 C4063 ) \nC3612_=_C4065( C3612 C4065 ) C3612_=_C4094( C3612 C4094 ) C3631_=_C3806( C3631 C3806 ) C3631_=_C3911( C3631 C3911 ) C3631_=_C3933( C3631 C3933 ) C3631_=_C4042( C3631 C4042 ) \nC3631_=_C4047( C3631 C4047 ) C3631_=_C4063( C3631 C4063 ) C3631_=_C4065( C3631 C4065 ) C3631_=_C4094( C3631 C4094 ) C3806_=_C3911( C3806 C3911 ) C3806_=_C3933( C3806 C3933 ) \nC3806_=_C4042( C3806 C4042 ) C3806_=_C4047( C3806 C4047 ) C3806_=_C4063( C3806 C4063 ) C3806_=_C4065( C3806 C4065 ) C3806_=_C4094( C3806 C4094 ) C3911_=_C3933( C3911 C3933 ) \nC3911_=_C4042( C3911 C4042 ) C3911_=_C4047( C3911 C4047 ) C3911_=_C4063( C3911 C4063 ) C3911_=_C4065( C3911 C4065 ) C3911_=_C4094( C3911 C4094 ) C3933_=_C4042( C3933 C4042 ) \nC3933_=_C4047( C3933 C4047 ) C3933_=_C4063( C3933 C4063 ) C3933_=_C4065( C3933 C4065 ) C3933_=_C4094( C3933 C4094 ) C4042_=_C4047( C4042 C4047 ) C4042_=_C4063( C4042 C4063 ) \nC4042_=_C4065( C4042 C4065 ) C4042_=_C4094( C4042 C4094 ) C4047_=_C4063( C4047 C4063 ) C4047_=_C4065( C4047 C4065 ) C4047_=_C4094( C4047 C4094 ) C4063_=_C4065( C4063 C4065 ) \nC4063_=_C4094( C4063 C4094 ) C4065_=_C4094( C4065 C4094 ) "];228-&gt;308[label="56: C801 C815 C1034 C1193 C1215 \nC1352 C1464 C1485 C1709 C1754 C1782 \nC1858 C2015 C2088 C2108 C2129 C2130 \nC2131 C2132 C2133 C2134 C2135 C2136 \nC2137 C2138 C2139 C2140 C2141 C2142 \nC2143 C2144 C2145 C2146 C2147 C2149 \nC2185 C2742 C2882 C2955 C3031 C3149 \nC3164 C3228 C3413 C3485 C3601 C3612 \nC3631 C3806 C3911 C3933 C4042 C4047 \nC4063 C4065 C4094 \n767: C801_=_C815 ,C801_=_C1034 ,C801_=_C1193 ,C801_=_C1352 ,C801_=_C1464 ,\nC801_=_C1709 ,C801_=_C1782 ,C801_=_C2088 ,C801_=_C2129 ,C801_=_C2130 ,C801_=_C2131 ,\nC801_=_C2132 ,C801_=_C2133 ,C801_=_C2134 ,C801_=_C2135 ,C801_=_C2136 ,C801_=_C2137 ,\nC801_=_C2138 ,C801_=_C2139 ,C801_=_C2140 ,C801_=_C2141 ,C801_=_C2142 ,C801_=_C2143 ,\nC801_=_C2144 ,C801_=_C2145 ,C801_=_C2146 ,C801_=_C2147 ,C801_=_C2149 ,C815_=_C1215 ,\nC815_=_C1485 ,C815_=_C1754 ,C815_=_C1858 ,C815_=_C2015 ,C815_=_C2108 ,C815_=_C2185 ,\nC815_=_C2742 ,C815_=_C2882 ,C815_=_C2955 ,C815_=_C3031 ,C815_=_C3149 ,C815_=_C3164 ,\nC815_=_C3228 ,C815_=_C3413 ,C815_=_C3485 ,C815_=_C3601 ,C815_=_C3612 ,C815_=_C3631 ,\nC815_=_C3806 ,C815_=_C3911 ,C815_=_C3933 ,C815_=_C4042 ,C815_=_C4047 ,C815_=_C4063 ,\nC815_=_C4065 ,C815_=_C4094 ,C1034_=_C1193 ,C1034_=_C1352 ,C1034_=_C1464 ,C1034_=_C1709 ,\nC1034_=_C1782 ,C1034_=_C2088 ,C1034_=_C2129 ,C1034_=_C2130 ,C1034_=_C2131 ,C1034_=_C2132 ,\nC1034_=_C2133 ,C1034_=_C2134 ,C1034_=_C2135 ,C1034_=_C2136 ,C1034_=_C2137 ,C1034_=_C2138 ,\nC1034_=_C2139 ,C1034_=_C2140 ,C1034_=_C2141 ,C1034_=_C2142 ,C1034_=_C2143 ,C1034_=_C2144 ,\nC1034_=_C2145 ,C1034_=_C2146 ,C1034_=_C2147 ,C1034_=_C2149 ,C1193_=_C1215 ,C1193_=_C1352 ,\nC1193_=_C1464 ,C1193_=_C1709 ,C1193_=_C1782 ,C1193_=_C2088 ,C1193_=_C2129 ,C1193_=_C2130 ,\nC1193_=_C2131 ,C1193_=_C2132 ,C1193_=_C2133 ,C1193_=_C2134 ,C1193_=_C2135 ,C1193_=_C2136 ,\nC1193_=_C2137 ,C1193_=_C2138 ,C1193_=_C2139 ,C1193_=_C2140 ,C1193_=_C2141 ,C1193_=_C2142 ,\nC1193_=_C2143 ,C1193_=_C2144 ,C1193_=_C2145 ,C1193_=_C2146 ,C1193_=_C2147 ,C1193_=_C2149 ,\nC1215_=_C1485 ,C1215_=_C1754 ,C1215_=_C1858 ,C1215_=_C2015 ,C1215_=_C2108 ,C1215_=_C2185 ,\nC1215_=_C2742 ,C1215_=_C2882 ,C1215_=_C2955 ,C1215_=_C3031 ,C1215_=_C3149 ,C1215_=_C3164 ,\nC1215_=_C3228 ,C1215_=_C3413 ,C1215_=_C3485 ,C1215_=_C3601 ,C1215_=_C3612 ,C1215_=_C3631 ,\nC1215_=_C3806 ,C1215_=_C3911 ,C1215_=_C3933 ,C1215_=_C4042 ,C1215_=_C4047 ,C1215_=_C4063 ,\nC1215_=_C4065 ,C1215_=_C4094 ,C1352_=_C1464 ,C1352_=_C1709 ,C1352_=_C1782 ,C1352_=_C2088 ,\nC1352_=_C2129 ,C1352_=_C2130 ,C1352_=_C2131 ,C1352_=_C2132 ,C1352_=_C2133 ,C1352_=_C2134 ,\nC1352_=_C2135 ,C1352_=_C2136 ,C1352_=_C2137 ,C1352_=_C2138 ,C1352_=_C2139 ,C1352_=_C2140 ,\nC1352_=_C2141 ,C1352_=_C2142 ,C1352_=_C2143 ,C1352_=_C2144 ,C1352_=_C2145 ,C1352_=_C2146 ,\nC1352_=_C2147 ,C1352_=_C2149 ,C1464_=_C1485 ,C1464_=_C1709 ,C1464_=_C1782 ,C1464_=_C2088 ,\nC1464_=_C2129 ,C1464_=_C2130 ,C1464_=_C2131 ,C1464_=_C2132 ,C1464_=_C2133 ,C1464_=_C2134 ,\nC1464_=_C2135 ,C1464_=_C2136 ,C1464_=_C2137 ,C1464_=_C2138 ,C1464_=_C2139 ,C1464_=_C2140 ,\nC1464_=_C2141 ,C1464_=_C2142 ,C1464_=_C2143 ,C1464_=_C2144 ,C1464_=_C2145 ,C1464_=_C2146 ,\nC1464_=_C2147 ,C1464_=_C2149 ,C1485_=_C1754 ,C1485_=_C1858 ,C1485_=_C2015 ,C1485_=_C2108 ,\nC1485_=_C2185 ,C1485_=_C2742 ,C1485_=_C2882 ,C1485_=_C2955 ,C1485_=_C3031 ,C1485_=_C3149 ,\nC1485_=_C3164 ,C1485_=_C3228 ,C1485_=_C3413 ,C1485_=_C3485 ,C1485_=_C3601 ,C1485_=_C3612 ,\nC1485_=_C3631 ,C1485_=_C3806 ,C1485_=_C3911 ,C1485_=_C3933 ,C1485_=_C4042 ,C1485_=_C4047 ,\nC1485_=_C4063 ,C1485_=_C4065 ,C1485_=_C4094 ,C1709_=_C1782 ,C1709_=_C2088 ,C1709_=_C2129 ,\nC1709_=_C2130 ,C1709_=_C2131 ,C1709_=_C2132 ,C1709_=_C2133 ,C1709_=_C2134 ,C1709_=_C2135 ,\nC1709_=_C2136 ,C1709_=_C2137 ,C1709_=_C2138 ,C1709_=_C2139 ,C1709_=_C2140 ,C1709_=_C2141 ,\nC1709_=_C2142 ,C1709_=_C2143 ,C1709_=_C2144 ,C1709_=_C2145 ,C1709_=_C2146 ,C1709_=_C2147 ,\nC1709_=_C2149 ,C1754_=_C1858 ,C1754_=_C2015 ,C1754_=_C2108 ,C1754_=_C2185 ,C1754_=_C2742 ,\nC1754_=_C2882 ,C1754_=_C2955 ,C1754_=_C3031 ,C1754_=_C3149 ,C1754_=_C3164 ,C1754_=_C3228 ,\nC1754_=_C3413 ,C1754_=_C3485 ,C1754_=_C3601 ,C1754_=_C3612 ,C1754_=_C3631 ,C1754_=_C3806 ,\nC1754_=_C3911 ,C1754_=_C3933 ,C1754_=_C4042 ,C1754_=_C4047 ,C1754_=_C4063 ,C1754_=_C4065 ,\nC1754_=_C4094 ,C1782_=_C2088 ,C1782_=_C2129 ,C1782_=_C2130 ,C1782_=_C2131 ,C1782_=_C2132 ,\nC1782_=_C2133 ,C1782_=_C2134 ,C1782_=_C2135 ,C1782_=_C2136 ,C1782_=_C2137 ,C1782_=_C2138 ,\nC1782_=_C2139 ,C1782_=_C2140 ,C1782_=_C2141 ,C1782_=_C2142 ,C1782_=_C2143 ,C1782_=_C2144 ,\nC1782_=_C2145 ,C1782_=_C2146 ,C1782_=_C2147 ,C1782_=_C2149 ,C1858_=_C2015 ,C1858_=_C2108 ,\nC1858_=_C2185 ,C1858_=_C2742 ,C1858_=_C2882 ,C1858_=_C2955 ,C1858_=_C3031 ,C1858_=_C3149 ,\nC1858_=_C3164 ,C1858_=_C3228 ,C1858_=_C3413 ,C1858_=_C3485 ,C1858_=_C3601 ,C1858_=_C3612 ,\nC1858_=_C3631 ,C1858_=_C3806 ,C1858_=_C3911 ,C1858_=_C3933 ,C1858_=_C4042 ,C1858_=_C4047 ,\nC1858_=_C4063 ,C1858_=_C4065 ,C1858_=_C4094 ,C2015_=_C2108 ,C2015_=_C2185 ,C2015_=_C2742 ,\nC2015_=_C2882 ,C2015_=_C2955 ,C2015_=_C3031 ,C2015_=_C3149 ,C2015_=_C3164 ,C2015_=_C3228 ,\nC2015_=_C3413 ,C2015_=_C3485 ,C2015_=_C3601 ,C2015_=_C3612 ,C2015_=_C3631 ,C2015_=_C3806 ,\nC2015_=_C3911 ,C2015_=_C3933 ,C2015_=_C4042 ,C2015_=_C4047 ,C2015_=_C4063 ,C2015_=_C4065 ,\nC2015_=_C4094 ,C2088_=_C2108 ,C2088_=_C2129 ,C2088_=_C2130 ,C2088_=_C2131 ,C2088_=_C2132 ,\nC2088_=_C2133 ,C2088_=_C2134 ,C2088_=_C2135 ,C2088_=_C2136 ,C2088_=_C2137 ,C2088_=_C2138 ,\nC2088_=_C2139 ,C2088_=_C2140 ,C2088_=_C2141 ,C2088_=_C2142 ,C2088_=_C2143 ,C2088_=_C2144 ,\nC2088_=_C2145 ,C2088_=_C2146 ,C2088_=_C2147 ,C2088_=_C2149 ,C2108_=_C2185 ,C2108_=_C2742 ,\nC2108_=_C2882 ,C2108_=_C2955 ,C2108_=_C3031 ,C2108_=_C3149 ,C2108_=_C3164 ,C2108_=_C3228 ,\nC2108_=_C3413 ,C2108_=_C3485 ,C2108_=_C3601 ,C2108_=_C3612 ,C2108_=_C3631 ,C2108_=_C3806 ,\nC2108_=_C3911 ,C2108_=_C3933 ,C2108_=_C4042 ,C2108_=_C4047 ,C2108_=_C4063 ,C2108_=_C4065 ,\nC2108_=_C4094 ,C2129_=_C2130 ,C2129_=_C2131 ,C2129_=_C2132 ,C2129_=_C2133 ,C2129_=_C2134 ,\nC2129_=_C2135 ,C2129_=_C2136 ,C2129_=_C2137 ,C2129_=_C2138 ,C2129_=_C2139 ,C2129_=_C2140 ,\nC2129_=_C2141 ,C2129_=_C2142 ,C2129_=_C2143 ,C2129_=_C2144 ,C2129_=_C2145 ,C2129_=_C2146 ,\nC2129_=_C2147 ,C2129_=_C2149 ,C2130_=_C2131 ,C2130_=_C2132 ,C2130_=_C2133 ,C2130_=_C2134 ,\nC2130_=_C2135 ,C2130_=_C2136 ,C2130_=_C2137 ,C2130_=_C2138 ,C2130_=_C2139 ,C2130_=_C2140 ,\nC2130_=_C2141 ,C2130_=_C2142 ,C2130_=_C2143 ,C2130_=_C2144 ,C2130_=_C2145 ,C2130_=_C2146 ,\nC2130_=_C2147 ,C2130_=_C2149 ,C2130_=_C2185 ,C2131_=_C2132 ,C2131_=_C2133 ,C2131_=_C2134 ,\nC2131_=_C2135 ,C2131_=_C2136 ,C2131_=_C2137 ,C2131_=_C2138 ,C2131_=_C2139 ,C2131_=_C2140 ,\nC2131_=_C2141 ,C2131_=_C2142 ,C2131_=_C2143 ,C2131_=_C2144 ,C2131_=_C2145 ,C2131_=_C2146 ,\nC2131_=_C2147 ,C2131_=_C2149 ,C2132_=_C2133 ,C2132_=_C2134 ,C2132_=_C2135 ,C2132_=_C2136 ,\nC2132_=_C2137 ,C2132_=_C2138 ,C2132_=_C2139 ,C2132_=_C2140</w:t>
      </w:r>
    </w:p>
    <w:p>
      <w:pPr>
        <w:pStyle w:val="PreformattedText"/>
        <w:bidi w:val="0"/>
        <w:spacing w:before="0" w:after="0"/>
        <w:jc w:val="left"/>
        <w:rPr/>
      </w:pPr>
      <w:r>
        <w:rPr/>
        <w:t xml:space="preserve"> </w:t>
      </w:r>
      <w:r>
        <w:rPr/>
        <w:t>,C2132_=_C2141 ,C2132_=_C2142 ,\nC2132_=_C2143 ,C2132_=_C2144 ,C2132_=_C2145 ,C2132_=_C2146 ,C2132_=_C2147 ,C2132_=_C2149 ,\nC2133_=_C2134 ,C2133_=_C2135 ,C2133_=_C2136 ,C2133_=_C2137 ,C2133_=_C2138 ,C2133_=_C2139 ,\nC2133_=_C2140 ,C2133_=_C2141 ,C2133_=_C2142 ,C2133_=_C2143 ,C2133_=_C2144 ,C2133_=_C2145 ,\nC2133_=_C2146 ,C2133_=_C2147 ,C2133_=_C2149 ,C2133_=_C3031 ,C2134_=_C2135 ,C2134_=_C2136 ,\nC2134_=_C2137 ,C2134_=_C2138 ,C2134_=_C2139 ,C2134_=_C2140 ,C2134_=_C2141 ,C2134_=_C2142 ,\nC2134_=_C2143 ,C2134_=_C2144 ,C2134_=_C2145 ,C2134_=_C2146 ,C2134_=_C2147 ,C2134_=_C2149 ,\nC2135_=_C2136 ,C2135_=_C2137 ,C2135_=_C2138 ,C2135_=_C2139 ,C2135_=_C2140 ,C2135_=_C2141 ,\nC2135_=_C2142 ,C2135_=_C2143 ,C2135_=_C2144 ,C2135_=_C2145 ,C2135_=_C2146 ,C2135_=_C2147 ,\nC2135_=_C2149 ,C2136_=_C2137 ,C2136_=_C2138 ,C2136_=_C2139 ,C2136_=_C2140 ,C2136_=_C2141 ,\nC2136_=_C2142 ,C2136_=_C2143 ,C2136_=_C2144 ,C2136_=_C2145 ,C2136_=_C2146 ,C2136_=_C2147 ,\nC2136_=_C2149 ,C2136_=_C3228 ,C2137_=_C2138 ,C2137_=_C2139 ,C2137_=_C2140 ,C2137_=_C2141 ,\nC2137_=_C2142 ,C2137_=_C2143 ,C2137_=_C2144 ,C2137_=_C2145 ,C2137_=_C2146 ,C2137_=_C2147 ,\nC2137_=_C2149 ,C2137_=_C3413 ,C2138_=_C2139 ,C2138_=_C2140 ,C2138_=_C2141 ,C2138_=_C2142 ,\nC2138_=_C2143 ,C2138_=_C2144 ,C2138_=_C2145 ,C2138_=_C2146 ,C2138_=_C2147 ,C2138_=_C2149 ,\nC2138_=_C3612 ,C2139_=_C2140 ,C2139_=_C2141 ,C2139_=_C2142 ,C2139_=_C2143 ,C2139_=_C2144 ,\nC2139_=_C2145 ,C2139_=_C2146 ,C2139_=_C2147 ,C2139_=_C2149 ,C2140_=_C2141 ,C2140_=_C2142 ,\nC2140_=_C2143 ,C2140_=_C2144 ,C2140_=_C2145 ,C2140_=_C2146 ,C2140_=_C2147 ,C2140_=_C2149 ,\nC2141_=_C2142 ,C2141_=_C2143 ,C2141_=_C2144 ,C2141_=_C2145 ,C2141_=_C2146 ,C2141_=_C2147 ,\nC2141_=_C2149 ,C2142_=_C2143 ,C2142_=_C2144 ,C2142_=_C2145 ,C2142_=_C2146 ,C2142_=_C2147 ,\nC2142_=_C2149 ,C2143_=_C2144 ,C2143_=_C2145 ,C2143_=_C2146 ,C2143_=_C2147 ,C2143_=_C2149 ,\nC2144_=_C2145 ,C2144_=_C2146 ,C2144_=_C2147 ,C2144_=_C2149 ,C2145_=_C2146 ,C2145_=_C2147 ,\nC2145_=_C2149 ,C2145_=_C4063 ,C2146_=_C2147 ,C2146_=_C2149 ,C2146_=_C4065 ,C2147_=_C2149 ,\nC2185_=_C2742 ,C2185_=_C2882 ,C2185_=_C2955 ,C2185_=_C3031 ,C2185_=_C3149 ,C2185_=_C3164 ,\nC2185_=_C3228 ,C2185_=_C3413 ,C2185_=_C3485 ,C2185_=_C3601 ,C2185_=_C3612 ,C2185_=_C3631 ,\nC2185_=_C3806 ,C2185_=_C3911 ,C2185_=_C3933 ,C2185_=_C4042 ,C2185_=_C4047 ,C2185_=_C4063 ,\nC2185_=_C4065 ,C2185_=_C4094 ,C2742_=_C2882 ,C2742_=_C2955 ,C2742_=_C3031 ,C2742_=_C3149 ,\nC2742_=_C3164 ,C2742_=_C3228 ,C2742_=_C3413 ,C2742_=_C3485 ,C2742_=_C3601 ,C2742_=_C3612 ,\nC2742_=_C3631 ,C2742_=_C3806 ,C2742_=_C3911 ,C2742_=_C3933 ,C2742_=_C4042 ,C2742_=_C4047 ,\nC2742_=_C4063 ,C2742_=_C4065 ,C2742_=_C4094 ,C2882_=_C2955 ,C2882_=_C3031 ,C2882_=_C3149 ,\nC2882_=_C3164 ,C2882_=_C3228 ,C2882_=_C3413 ,C2882_=_C3485 ,C2882_=_C3601 ,C2882_=_C3612 ,\nC2882_=_C3631 ,C2882_=_C3806 ,C2882_=_C3911 ,C2882_=_C3933 ,C2882_=_C4042 ,C2882_=_C4047 ,\nC2882_=_C4063 ,C2882_=_C4065 ,C2882_=_C4094 ,C2955_=_C3031 ,C2955_=_C3149 ,C2955_=_C3164 ,\nC2955_=_C3228 ,C2955_=_C3413 ,C2955_=_C3485 ,C2955_=_C3601 ,C2955_=_C3612 ,C2955_=_C3631 ,\nC2955_=_C3806 ,C2955_=_C3911 ,C2955_=_C3933 ,C2955_=_C4042 ,C2955_=_C4047 ,C2955_=_C4063 ,\nC2955_=_C4065 ,C2955_=_C4094 ,C3031_=_C3149 ,C3031_=_C3164 ,C3031_=_C3228 ,C3031_=_C3413 ,\nC3031_=_C3485 ,C3031_=_C3601 ,C3031_=_C3612 ,C3031_=_C3631 ,C3031_=_C3806 ,C3031_=_C3911 ,\nC3031_=_C3933 ,C3031_=_C4042 ,C3031_=_C4047 ,C3031_=_C4063 ,C3031_=_C4065 ,C3031_=_C4094 ,\nC3149_=_C3164 ,C3149_=_C3228 ,C3149_=_C3413 ,C3149_=_C3485 ,C3149_=_C3601 ,C3149_=_C3612 ,\nC3149_=_C3631 ,C3149_=_C3806 ,C3149_=_C3911 ,C3149_=_C3933 ,C3149_=_C4042 ,C3149_=_C4047 ,\nC3149_=_C4063 ,C3149_=_C4065 ,C3149_=_C4094 ,C3164_=_C3228 ,C3164_=_C3413 ,C3164_=_C3485 ,\nC3164_=_C3601 ,C3164_=_C3612 ,C3164_=_C3631 ,C3164_=_C3806 ,C3164_=_C3911 ,C3164_=_C3933 ,\nC3164_=_C4042 ,C3164_=_C4047 ,C3164_=_C4063 ,C3164_=_C4065 ,C3164_=_C4094 ,C3228_=_C3413 ,\nC3228_=_C3485 ,C3228_=_C3601 ,C3228_=_C3612 ,C3228_=_C3631 ,C3228_=_C3806 ,C3228_=_C3911 ,\nC3228_=_C3933 ,C3228_=_C4042 ,C3228_=_C4047 ,C3228_=_C4063 ,C3228_=_C4065 ,C3228_=_C4094 ,\nC3413_=_C3485 ,C3413_=_C3601 ,C3413_=_C3612 ,C3413_=_C3631 ,C3413_=_C3806 ,C3413_=_C3911 ,\nC3413_=_C3933 ,C3413_=_C4042 ,C3413_=_C4047 ,C3413_=_C4063 ,C3413_=_C4065 ,C3413_=_C4094 ,\nC3485_=_C3601 ,C3485_=_C3612 ,C3485_=_C3631 ,C3485_=_C3806 ,C3485_=_C3911 ,C3485_=_C3933 ,\nC3485_=_C4042 ,C3485_=_C4047 ,C3485_=_C4063 ,C3485_=_C4065 ,C3485_=_C4094 ,C3601_=_C3612 ,\nC3601_=_C3631 ,C3601_=_C3806 ,C3601_=_C3911 ,C3601_=_C3933 ,C3601_=_C4042 ,C3601_=_C4047 ,\nC3601_=_C4063 ,C3601_=_C4065 ,C3601_=_C4094 ,C3612_=_C3631 ,C3612_=_C3806 ,C3612_=_C3911 ,\nC3612_=_C3933 ,C3612_=_C4042 ,C3612_=_C4047 ,C3612_=_C4063 ,C3612_=_C4065 ,C3612_=_C4094 ,\nC3631_=_C3806 ,C3631_=_C3911 ,C3631_=_C3933 ,C3631_=_C4042 ,C3631_=_C4047 ,C3631_=_C4063 ,\nC3631_=_C4065 ,C3631_=_C4094 ,C3806_=_C3911 ,C3806_=_C3933 ,C3806_=_C4042 ,C3806_=_C4047 ,\nC3806_=_C4063 ,C3806_=_C4065 ,C3806_=_C4094 ,C3911_=_C3933 ,C3911_=_C4042 ,C3911_=_C4047 ,\nC3911_=_C4063 ,C3911_=_C4065 ,C3911_=_C4094 ,C3933_=_C4042 ,C3933_=_C4047 ,C3933_=_C4063 ,\nC3933_=_C4065 ,C3933_=_C4094 ,C4042_=_C4047 ,C4042_=_C4063 ,C4042_=_C4065 ,C4042_=_C4094 ,\nC4047_=_C4063 ,C4047_=_C4065 ,C4047_=_C4094 ,C4063_=_C4065 ,C4063_=_C4094 ,C4065_=_C4094 ,"];309[shape=box, label="id:309 level: 7\n53: C81 C171 C233 C266 C284 \nC770 C771 C772 C773 C774 C775 \nC776 C777 C778 C779 C780 C781 \nC782 C783 C784 C785 C786 C787 \nC788 C789 C790 C791 C929 C1004 \nC1047 C1371 C1504 C1680 C1795 C1994 \nC2046 C2143 C2535 C2700 C2803 C3053 \nC3205 C3236 C3374 C3470 C3629 C3900 \nC3988 C4006 C4007 C4008 C4009 C4010 \n711: C81_=_C171( C81 C171 ) C81_=_C233( C81 C233 ) C81_=_C266( C81 C266 ) C81_=_C284( C81 C284 ) C81_=_C770( C81 C770 ) \nC81_=_C771( C81 C771 ) C81_=_C772( C81 C772 ) C81_=_C773( C81 C773 ) C81_=_C774( C81 C774 ) C81_=_C775( C81 C775 ) C81_=_C776( C81 C776 ) \nC81_=_C777( C81 C777 ) C81_=_C778( C81 C778 ) C81_=_C779( C81 C779 ) C81_=_C780( C81 C780 ) C81_=_C781( C81 C781 ) C81_=_C782( C81 C782 ) \nC81_=_C783( C81 C783 ) C81_=_C784( C81 C784 ) C81_=_C785( C81 C785 ) C81_=_C786( C81 C786 ) C81_=_C787( C81 C787 ) C81_=_C788( C81 C788 ) \nC81_=_C789( C81 C789 ) C81_=_C790( C81 C790 ) C81_=_C791( C81 C791 ) C171_=_C233( C171 C233 ) C171_=_C266( C171 C266 ) C171_=_C284( C171 C284 ) \nC171_=_C770( C171 C770 ) C171_=_C771( C171 C771 ) C171_=_C772( C171 C772 ) C171_=_C773( C171 C773 ) C171_=_C774( C171 C774 ) C171_=_C775( C171 C775 ) \nC171_=_C776( C171 C776 ) C171_=_C777( C171 C777 ) C171_=_C778( C171 C778 ) C171_=_C779( C171 C779 ) C171_=_C780( C171 C780 ) C171_=_C781( C171 C781 ) \nC171_=_C782( C171 C782 ) C171_=_C783( C171 C783 ) C171_=_C784( C171 C784 ) C171_=_C785( C171 C785 ) C171_=_C786( C171 C786 ) C171_=_C787( C171 C787 ) \nC171_=_C788( C171 C788 ) C171_=_C789( C171 C789 ) C171_=_C790( C171 C790 ) C171_=_C791( C171 C791 ) C233_=_C266( C233 C266 ) C233_=_C284( C233 C284 ) \nC233_=_C770( C233 C770 ) C233_=_C771( C233 C771 ) C233_=_C772( C233 C772 ) C233_=_C773( C233 C773 ) C233_=_C774( C233 C774 ) C233_=_C775( C233 C775 ) \nC233_=_C776( C233 C776 ) C233_=_C777( C233 C777 ) C233_=_C778( C233 C778 ) C233_=_C779( C233 C779 ) C233_=_C780( C233 C780 ) C233_=_C781( C233 C781 ) \nC233_=_C782( C233 C782 ) C233_=_C783( C233 C783 ) C233_=_C784( C233 C784 ) C233_=_C785( C233 C785 ) C233_=_C786( C233 C786 ) C233_=_C787( C233 C787 ) \nC233_=_C788( C233 C788 ) C233_=_C789( C233 C789 ) C233_=_C790( C233 C790 ) C233_=_C791( C233 C791 ) C266_=_C284( C266 C284 ) C266_=_C770( C266 C770 ) \nC266_=_C771( C266 C771 ) C266_=_C772( C266 C772 ) C266_=_C773( C266 C773 ) C266_=_C774( C266 C774 ) C266_=_C775( C266 C775 ) C266_=_C776( C266 C776 ) \nC266_=_C777( C266 C777 ) C266_=_C778( C266 C778 ) C266_=_C779( C266 C779 ) C266_=_C780( C266 C780 ) C266_=_C781( C266 C781 ) C266_=_C782( C266 C782 ) \nC266_=_C783( C266 C783 ) C266_=_C784( C266 C784 ) C266_=_C785( C266 C785 ) C266_=_C786( C266 C786 ) C266_=_C787( C266 C787 ) C266_=_C788( C266 C788 ) \nC266_=_C789( C266 C789 ) C266_=_C790( C266 C790 ) C266_=_C791( C266 C791 ) C284_=_C770( C284 C770 ) C284_=_C771( C284 C771 ) C284_=_C772( C284 C772 ) \nC284_=_C773( C284 C773 ) C284_=_C774( C284 C774 ) C284_=_C775( C284 C775 ) C284_=_C776( C284 C776 ) C284_=_C777( C284 C777 ) C284_=_C778( C284 C778 ) \nC284_=_C779( C284 C779 ) C284_=_C780( C284 C780 ) C284_=_C781( C284 C781 ) C284_=_C782( C284 C782 ) C284_=_C783( C284 C783 ) C284_=_C784( C284 C784 ) \nC284_=_C785( C284 C785 ) C284_=_C786( C284 C786 ) C284_=_C787( C284 C787 ) C284_=_C788( C284 C788 ) C284_=_C789( C284 C789 ) C284_=_C790( C284 C790 ) \nC284_=_C791( C284 C791 ) C770_=_C771( C770 C771 ) C770_=_C772( C770 C772 ) C770_=_C773( C770 C773 ) C770_=_C774( C770 C774 ) C770_=_C775( C770 C775 ) \nC770_=_C776( C770 C776 ) C770_=_C777( C770 C777 ) C770_=_C778( C770 C778 ) C770_=_C779( C770 C779 ) C770_=_C780( C770 C780 ) C770_=_C781( C770 C781 ) \nC770_=_C782( C770 C782 ) C770_=_C783( C770 C783 ) C770_=_C784( C770 C784 ) C770_=_C785( C770 C785 ) C770_=_C786( C770 C786 ) C770_=_C787( C770 C787 ) \nC770_=_C788( C770 C788 ) C770_=_C789( C770 C789 ) C770_=_C790( C770 C790 ) C770_=_C791( C770 C791 ) C770_=_C929( C770 C929 ) C771_=_C772( C771 C772 ) \nC771_=_C773( C771 C773 ) C771_=_C774( C771 C774 ) C771_=_C775( C771 C775 ) C771_=_C776( C771 C776 ) C771_=_C777( C771 C777 ) C771_=_C778( C771 C778 ) \nC771_=_C779( C771 C779 ) C771_=_C780( C771 C780 ) C771_=_C781( C771 C781 ) C771_=_C782( C771 C782 ) C771_=_C783( C771 C783 ) C771_=_C784( C771 C784 ) \nC771_=_C785( C771 C785 ) C771_=_C786( C771 C786 ) C771_=_C787( C771 C787 ) C771_=_C788( C771 C788 ) C771_=_C789( C771 C789 ) C771_=_C790( C771 C790 ) \nC771_=_C791( C771 C791 ) C771_=_C1504( C771 C1504 ) C772_=_C773( C772 C773 ) C772_=_C774( C772 C774 ) C772_=_C775( C772 C775 ) C772_=_C776( C772 C776 ) \nC772_=_C777( C772 C777 ) C772_=_C778( C772 C778 ) C772_=_C779( C772 C779 ) C772_=_C780(</w:t>
      </w:r>
    </w:p>
    <w:p>
      <w:pPr>
        <w:pStyle w:val="PreformattedText"/>
        <w:bidi w:val="0"/>
        <w:spacing w:before="0" w:after="0"/>
        <w:jc w:val="left"/>
        <w:rPr/>
      </w:pPr>
      <w:r>
        <w:rPr/>
        <w:t xml:space="preserve"> </w:t>
      </w:r>
      <w:r>
        <w:rPr/>
        <w:t>C772 C780 ) C772_=_C781( C772 C781 ) C772_=_C782( C772 C782 ) \nC772_=_C783( C772 C783 ) C772_=_C784( C772 C784 ) C772_=_C785( C772 C785 ) C772_=_C786( C772 C786 ) C772_=_C787( C772 C787 ) C772_=_C788( C772 C788 ) \nC772_=_C789( C772 C789 ) C772_=_C790( C772 C790 ) C772_=_C791( C772 C791 ) C773_=_C774( C773 C774 ) C773_=_C775( C773 C775 ) C773_=_C776( C773 C776 ) \nC773_=_C777( C773 C777 ) C773_=_C778( C773 C778 ) C773_=_C779( C773 C779 ) C773_=_C780( C773 C780 ) C773_=_C781( C773 C781 ) C773_=_C782( C773 C782 ) \nC773_=_C783( C773 C783 ) C773_=_C784( C773 C784 ) C773_=_C785( C773 C785 ) C773_=_C786( C773 C786 ) C773_=_C787( C773 C787 ) C773_=_C788( C773 C788 ) \nC773_=_C789( C773 C789 ) C773_=_C790( C773 C790 ) C773_=_C791( C773 C791 ) C774_=_C775( C774 C775 ) C774_=_C776( C774 C776 ) C774_=_C777( C774 C777 ) \nC774_=_C778( C774 C778 ) C774_=_C779( C774 C779 ) C774_=_C780( C774 C780 ) C774_=_C781( C774 C781 ) C774_=_C782( C774 C782 ) C774_=_C783( C774 C783 ) \nC774_=_C784( C774 C784 ) C774_=_C785( C774 C785 ) C774_=_C786( C774 C786 ) C774_=_C787( C774 C787 ) C774_=_C788( C774 C788 ) C774_=_C789( C774 C789 ) \nC774_=_C790( C774 C790 ) C774_=_C791( C774 C791 ) C774_=_C1795( C774 C1795 ) C775_=_C776( C775 C776 ) C775_=_C777( C775 C777 ) C775_=_C778( C775 C778 ) \nC775_=_C779( C775 C779 ) C775_=_C780( C775 C780 ) C775_=_C781( C775 C781 ) C775_=_C782( C775 C782 ) C775_=_C783( C775 C783 ) C775_=_C784( C775 C784 ) \nC775_=_C785( C775 C785 ) C775_=_C786( C775 C786 ) C775_=_C787( C775 C787 ) C775_=_C788( C775 C788 ) C775_=_C789( C775 C789 ) C775_=_C790( C775 C790 ) \nC775_=_C791( C775 C791 ) C775_=_C1994( C775 C1994 ) C776_=_C777( C776 C777 ) C776_=_C778( C776 C778 ) C776_=_C779( C776 C779 ) C776_=_C780( C776 C780 ) \nC776_=_C781( C776 C781 ) C776_=_C782( C776 C782 ) C776_=_C783( C776 C783 ) C776_=_C784( C776 C784 ) C776_=_C785( C776 C785 ) C776_=_C786( C776 C786 ) \nC776_=_C787( C776 C787 ) C776_=_C788( C776 C788 ) C776_=_C789( C776 C789 ) C776_=_C790( C776 C790 ) C776_=_C791( C776 C791 ) C777_=_C778( C777 C778 ) \nC777_=_C779( C777 C779 ) C777_=_C780( C777 C780 ) C777_=_C781( C777 C781 ) C777_=_C782( C777 C782 ) C777_=_C783( C777 C783 ) C777_=_C784( C777 C784 ) \nC777_=_C785( C777 C785 ) C777_=_C786( C777 C786 ) C777_=_C787( C777 C787 ) C777_=_C788( C777 C788 ) C777_=_C789( C777 C789 ) C777_=_C790( C777 C790 ) \nC777_=_C791( C777 C791 ) C778_=_C779( C778 C779 ) C778_=_C780( C778 C780 ) C778_=_C781( C778 C781 ) C778_=_C782( C778 C782 ) C778_=_C783( C778 C783 ) \nC778_=_C784( C778 C784 ) C778_=_C785( C778 C785 ) C778_=_C786( C778 C786 ) C778_=_C787( C778 C787 ) C778_=_C788( C778 C788 ) C778_=_C789( C778 C789 ) \nC778_=_C790( C778 C790 ) C778_=_C791( C778 C791 ) C778_=_C3053( C778 C3053 ) C779_=_C780( C779 C780 ) C779_=_C781( C779 C781 ) C779_=_C782( C779 C782 ) \nC779_=_C783( C779 C783 ) C779_=_C784( C779 C784 ) C779_=_C785( C779 C785 ) C779_=_C786( C779 C786 ) C779_=_C787( C779 C787 ) C779_=_C788( C779 C788 ) \nC779_=_C789( C779 C789 ) C779_=_C790( C779 C790 ) C779_=_C791( C779 C791 ) C779_=_C3205( C779 C3205 ) C780_=_C781( C780 C781 ) C780_=_C782( C780 C782 ) \nC780_=_C783( C780 C783 ) C780_=_C784( C780 C784 ) C780_=_C785( C780 C785 ) C780_=_C786( C780 C786 ) C780_=_C787( C780 C787 ) C780_=_C788( C780 C788 ) \nC780_=_C789( C780 C789 ) C780_=_C790( C780 C790 ) C780_=_C791( C780 C791 ) C780_=_C3470( C780 C3470 ) C781_=_C782( C781 C782 ) C781_=_C783( C781 C783 ) \nC781_=_C784( C781 C784 ) C781_=_C785( C781 C785 ) C781_=_C786( C781 C786 ) C781_=_C787( C781 C787 ) C781_=_C788( C781 C788 ) C781_=_C789( C781 C789 ) \nC781_=_C790( C781 C790 ) C781_=_C791( C781 C791 ) C782_=_C783( C782 C783 ) C782_=_C784( C782 C784 ) C782_=_C785( C782 C785 ) C782_=_C786( C782 C786 ) \nC782_=_C787( C782 C787 ) C782_=_C788( C782 C788 ) C782_=_C789( C782 C789 ) C782_=_C790( C782 C790 ) C782_=_C791( C782 C791 ) C783_=_C784( C783 C784 ) \nC783_=_C785( C783 C785 ) C783_=_C786( C783 C786 ) C783_=_C787( C783 C787 ) C783_=_C788( C783 C788 ) C783_=_C789( C783 C789 ) C783_=_C790( C783 C790 ) \nC783_=_C791( C783 C791 ) C783_=_C3629( C783 C3629 ) C784_=_C785( C784 C785 ) C784_=_C786( C784 C786 ) C784_=_C787( C784 C787 ) C784_=_C788( C784 C788 ) \nC784_=_C789( C784 C789 ) C784_=_C790( C784 C790 ) C784_=_C791( C784 C791 ) C785_=_C786( C785 C786 ) C785_=_C787( C785 C787 ) C785_=_C788( C785 C788 ) \nC785_=_C789( C785 C789 ) C785_=_C790( C785 C790 ) C785_=_C791( C785 C791 ) C786_=_C787( C786 C787 ) C786_=_C788( C786 C788 ) C786_=_C789( C786 C789 ) \nC786_=_C790( C786 C790 ) C786_=_C791( C786 C791 ) C787_=_C788( C787 C788 ) C787_=_C789( C787 C789 ) C787_=_C790( C787 C790 ) C787_=_C791( C787 C791 ) \nC788_=_C789( C788 C789 ) C788_=_C790( C788 C790 ) C788_=_C791( C788 C791 ) C789_=_C790( C789 C790 ) C789_=_C791( C789 C791 ) C789_=_C929( C789 C929 ) \nC789_=_C1004( C789 C1004 ) C789_=_C1047( C789 C1047 ) C789_=_C1371( C789 C1371 ) C789_=_C1504( C789 C1504 ) C789_=_C1680( C789 C1680 ) C789_=_C1795( C789 C1795 ) \nC789_=_C1994( C789 C1994 ) C789_=_C2046( C789 C2046 ) C789_=_C2143( C789 C2143 ) C789_=_C2535( C789 C2535 ) C789_=_C2700( C789 C2700 ) C789_=_C2803( C789 C2803 ) \nC789_=_C3053( C789 C3053 ) C789_=_C3205( C789 C3205 ) C789_=_C3236( C789 C3236 ) C789_=_C3374( C789 C3374 ) C789_=_C3470( C789 C3470 ) C789_=_C3629( C789 C3629 ) \nC789_=_C3900( C789 C3900 ) C789_=_C3988( C789 C3988 ) C789_=_C4006( C789 C4006 ) C789_=_C4007( C789 C4007 ) C789_=_C4008( C789 C4008 ) C789_=_C4009( C789 C4009 ) \nC789_=_C4010( C789 C4010 ) C790_=_C791( C790 C791 ) C791_=_C4008( C791 C4008 ) C929_=_C1004( C929 C1004 ) C929_=_C1047( C929 C1047 ) C929_=_C1371( C929 C1371 ) \nC929_=_C1504( C929 C1504 ) C929_=_C1680( C929 C1680 ) C929_=_C1795( C929 C1795 ) C929_=_C1994( C929 C1994 ) C929_=_C2046( C929 C2046 ) C929_=_C2143( C929 C2143 ) \nC929_=_C2535( C929 C2535 ) C929_=_C2700( C929 C2700 ) C929_=_C2803( C929 C2803 ) C929_=_C3053( C929 C3053 ) C929_=_C3205( C929 C3205 ) C929_=_C3236( C929 C3236 ) \nC929_=_C3374( C929 C3374 ) C929_=_C3470( C929 C3470 ) C929_=_C3629( C929 C3629 ) C929_=_C3900( C929 C3900 ) C929_=_C3988( C929 C3988 ) C929_=_C4006( C929 C4006 ) \nC929_=_C4007( C929 C4007 ) C929_=_C4008( C929 C4008 ) C929_=_C4009( C929 C4009 ) C929_=_C4010( C929 C4010 ) C1004_=_C1047( C1004 C1047 ) C1004_=_C1371( C1004 C1371 ) \nC1004_=_C1504( C1004 C1504 ) C1004_=_C1680( C1004 C1680 ) C1004_=_C1795( C1004 C1795 ) C1004_=_C1994( C1004 C1994 ) C1004_=_C2046( C1004 C2046 ) C1004_=_C2143( C1004 C2143 ) \nC1004_=_C2535( C1004 C2535 ) C1004_=_C2700( C1004 C2700 ) C1004_=_C2803( C1004 C2803 ) C1004_=_C3053( C1004 C3053 ) C1004_=_C3205( C1004 C3205 ) C1004_=_C3236( C1004 C3236 ) \nC1004_=_C3374( C1004 C3374 ) C1004_=_C3470( C1004 C3470 ) C1004_=_C3629( C1004 C3629 ) C1004_=_C3900( C1004 C3900 ) C1004_=_C3988( C1004 C3988 ) C1004_=_C4006( C1004 C4006 ) \nC1004_=_C4007( C1004 C4007 ) C1004_=_C4008( C1004 C4008 ) C1004_=_C4009( C1004 C4009 ) C1004_=_C4010( C1004 C4010 ) C1047_=_C1371( C1047 C1371 ) C1047_=_C1504( C1047 C1504 ) \nC1047_=_C1680( C1047 C1680 ) C1047_=_C1795( C1047 C1795 ) C1047_=_C1994( C1047 C1994 ) C1047_=_C2046( C1047 C2046 ) C1047_=_C2143( C1047 C2143 ) C1047_=_C2535( C1047 C2535 ) \nC1047_=_C2700( C1047 C2700 ) C1047_=_C2803( C1047 C2803 ) C1047_=_C3053( C1047 C3053 ) C1047_=_C3205( C1047 C3205 ) C1047_=_C3236( C1047 C3236 ) C1047_=_C3374( C1047 C3374 ) \nC1047_=_C3470( C1047 C3470 ) C1047_=_C3629( C1047 C3629 ) C1047_=_C3900( C1047 C3900 ) C1047_=_C3988( C1047 C3988 ) C1047_=_C4006( C1047 C4006 ) C1047_=_C4007( C1047 C4007 ) \nC1047_=_C4008( C1047 C4008 ) C1047_=_C4009( C1047 C4009 ) C1047_=_C4010( C1047 C4010 ) C1371_=_C1504( C1371 C1504 ) C1371_=_C1680( C1371 C1680 ) C1371_=_C1795( C1371 C1795 ) \nC1371_=_C1994( C1371 C1994 ) C1371_=_C2046( C1371 C2046 ) C1371_=_C2143( C1371 C2143 ) C1371_=_C2535( C1371 C2535 ) C1371_=_C2700( C1371 C2700 ) C1371_=_C2803( C1371 C2803 ) \nC1371_=_C3053( C1371 C3053 ) C1371_=_C3205( C1371 C3205 ) C1371_=_C3236( C1371 C3236 ) C1371_=_C3374( C1371 C3374 ) C1371_=_C3470( C1371 C3470 ) C1371_=_C3629( C1371 C3629 ) \nC1371_=_C3900( C1371 C3900 ) C1371_=_C3988( C1371 C3988 ) C1371_=_C4006( C1371 C4006 ) C1371_=_C4007( C1371 C4007 ) C1371_=_C4008( C1371 C4008 ) C1371_=_C4009( C1371 C4009 ) \nC1371_=_C4010( C1371 C4010 ) C1504_=_C1680( C1504 C1680 ) C1504_=_C1795( C1504 C1795 ) C1504_=_C1994( C1504 C1994 ) C1504_=_C2046( C1504 C2046 ) C1504_=_C2143( C1504 C2143 ) \nC1504_=_C2535( C1504 C2535 ) C1504_=_C2700( C1504 C2700 ) C1504_=_C2803( C1504 C2803 ) C1504_=_C3053( C1504 C3053 ) C1504_=_C3205( C1504 C3205 ) C1504_=_C3236( C1504 C3236 ) \nC1504_=_C3374( C1504 C3374 ) C1504_=_C3470( C1504 C3470 ) C1504_=_C3629( C1504 C3629 ) C1504_=_C3900( C1504 C3900 ) C1504_=_C3988( C1504 C3988 ) C1504_=_C4006( C1504 C4006 ) \nC1504_=_C4007( C1504 C4007 ) C1504_=_C4008( C1504 C4008 ) C1504_=_C4009( C1504 C4009 ) C1504_=_C4010( C1504 C4010 ) C1680_=_C1795( C1680 C1795 ) C1680_=_C1994( C1680 C1994 ) \nC1680_=_C2046( C1680 C2046 ) C1680_=_C2143( C1680 C2143 ) C1680_=_C2535( C1680 C2535 ) C1680_=_C2700( C1680 C2700 ) C1680_=_C2803( C1680 C2803 ) C1680_=_C3053( C1680 C3053 ) \nC1680_=_C3205( C1680 C3205 ) C1680_=_C3236( C1680 C3236 ) C1680_=_C3374( C1680 C3374 ) C1680_=_C3470( C1680 C3470 ) C1680_=_C3629( C1680 C3629 ) C1680_=_C3900( C1680 C3900 ) \nC1680_=_C3988( C1680 C3988 ) C1680_=_C4006( C1680 C4006 ) C1680_=_C4007( C1680 C4007 ) C1680_=_C4008( C1680 C4008 ) C1680_=_C4009( C1680 C4009 ) C1680_=_C4010( C1680 C4010 ) \nC1795_=_C1994( C1795 C1994 ) C1795_=_C2046( C1795 C2046 ) C1795_=_C2143( C1795 C2143 ) C1795_=_C2535( C1795 C2535 ) C1795_=_C2700( C1795 C2700 ) C1795_=_C2803( C1795 C2803 ) \nC1795_=_C3053( C1795 C3053 ) C1795_=_C3205( C1795 C3205 ) C1795_=_C3236( C1795 C3236 ) C1795_=_C3374( C1795 C3374 ) C1795_=_C3470( C1795 C3470 ) C1795_=_C3629( C1795 C3629 ) \nC1795_=_C3900( C1795 C3900 ) C1795_=_C3988( C1795 C3988 ) C1795_=_C4006( C1795 C4006 ) C1795_=_C4007( C1795 C4007</w:t>
      </w:r>
    </w:p>
    <w:p>
      <w:pPr>
        <w:pStyle w:val="PreformattedText"/>
        <w:bidi w:val="0"/>
        <w:spacing w:before="0" w:after="0"/>
        <w:jc w:val="left"/>
        <w:rPr/>
      </w:pPr>
      <w:r>
        <w:rPr/>
        <w:t xml:space="preserve"> </w:t>
      </w:r>
      <w:r>
        <w:rPr/>
        <w:t>) C1795_=_C4008( C1795 C4008 ) C1795_=_C4009( C1795 C4009 ) \nC1795_=_C4010( C1795 C4010 ) C1994_=_C2046( C1994 C2046 ) C1994_=_C2143( C1994 C2143 ) C1994_=_C2535( C1994 C2535 ) C1994_=_C2700( C1994 C2700 ) C1994_=_C2803( C1994 C2803 ) \nC1994_=_C3053( C1994 C3053 ) C1994_=_C3205( C1994 C3205 ) C1994_=_C3236( C1994 C3236 ) C1994_=_C3374( C1994 C3374 ) C1994_=_C3470( C1994 C3470 ) C1994_=_C3629( C1994 C3629 ) \nC1994_=_C3900( C1994 C3900 ) C1994_=_C3988( C1994 C3988 ) C1994_=_C4006( C1994 C4006 ) C1994_=_C4007( C1994 C4007 ) C1994_=_C4008( C1994 C4008 ) C1994_=_C4009( C1994 C4009 ) \nC1994_=_C4010( C1994 C4010 ) C2046_=_C2143( C2046 C2143 ) C2046_=_C2535( C2046 C2535 ) C2046_=_C2700( C2046 C2700 ) C2046_=_C2803( C2046 C2803 ) C2046_=_C3053( C2046 C3053 ) \nC2046_=_C3205( C2046 C3205 ) C2046_=_C3236( C2046 C3236 ) C2046_=_C3374( C2046 C3374 ) C2046_=_C3470( C2046 C3470 ) C2046_=_C3629( C2046 C3629 ) C2046_=_C3900( C2046 C3900 ) \nC2046_=_C3988( C2046 C3988 ) C2046_=_C4006( C2046 C4006 ) C2046_=_C4007( C2046 C4007 ) C2046_=_C4008( C2046 C4008 ) C2046_=_C4009( C2046 C4009 ) C2046_=_C4010( C2046 C4010 ) \nC2143_=_C2535( C2143 C2535 ) C2143_=_C2700( C2143 C2700 ) C2143_=_C2803( C2143 C2803 ) C2143_=_C3053( C2143 C3053 ) C2143_=_C3205( C2143 C3205 ) C2143_=_C3236( C2143 C3236 ) \nC2143_=_C3374( C2143 C3374 ) C2143_=_C3470( C2143 C3470 ) C2143_=_C3629( C2143 C3629 ) C2143_=_C3900( C2143 C3900 ) C2143_=_C3988( C2143 C3988 ) C2143_=_C4006( C2143 C4006 ) \nC2143_=_C4007( C2143 C4007 ) C2143_=_C4008( C2143 C4008 ) C2143_=_C4009( C2143 C4009 ) C2143_=_C4010( C2143 C4010 ) C2535_=_C2700( C2535 C2700 ) C2535_=_C2803( C2535 C2803 ) \nC2535_=_C3053( C2535 C3053 ) C2535_=_C3205( C2535 C3205 ) C2535_=_C3236( C2535 C3236 ) C2535_=_C3374( C2535 C3374 ) C2535_=_C3470( C2535 C3470 ) C2535_=_C3629( C2535 C3629 ) \nC2535_=_C3900( C2535 C3900 ) C2535_=_C3988( C2535 C3988 ) C2535_=_C4006( C2535 C4006 ) C2535_=_C4007( C2535 C4007 ) C2535_=_C4008( C2535 C4008 ) C2535_=_C4009( C2535 C4009 ) \nC2535_=_C4010( C2535 C4010 ) C2700_=_C2803( C2700 C2803 ) C2700_=_C3053( C2700 C3053 ) C2700_=_C3205( C2700 C3205 ) C2700_=_C3236( C2700 C3236 ) C2700_=_C3374( C2700 C3374 ) \nC2700_=_C3470( C2700 C3470 ) C2700_=_C3629( C2700 C3629 ) C2700_=_C3900( C2700 C3900 ) C2700_=_C3988( C2700 C3988 ) C2700_=_C4006( C2700 C4006 ) C2700_=_C4007( C2700 C4007 ) \nC2700_=_C4008( C2700 C4008 ) C2700_=_C4009( C2700 C4009 ) C2700_=_C4010( C2700 C4010 ) C2803_=_C3053( C2803 C3053 ) C2803_=_C3205( C2803 C3205 ) C2803_=_C3236( C2803 C3236 ) \nC2803_=_C3374( C2803 C3374 ) C2803_=_C3470( C2803 C3470 ) C2803_=_C3629( C2803 C3629 ) C2803_=_C3900( C2803 C3900 ) C2803_=_C3988( C2803 C3988 ) C2803_=_C4006( C2803 C4006 ) \nC2803_=_C4007( C2803 C4007 ) C2803_=_C4008( C2803 C4008 ) C2803_=_C4009( C2803 C4009 ) C2803_=_C4010( C2803 C4010 ) C3053_=_C3205( C3053 C3205 ) C3053_=_C3236( C3053 C3236 ) \nC3053_=_C3374( C3053 C3374 ) C3053_=_C3470( C3053 C3470 ) C3053_=_C3629( C3053 C3629 ) C3053_=_C3900( C3053 C3900 ) C3053_=_C3988( C3053 C3988 ) C3053_=_C4006( C3053 C4006 ) \nC3053_=_C4007( C3053 C4007 ) C3053_=_C4008( C3053 C4008 ) C3053_=_C4009( C3053 C4009 ) C3053_=_C4010( C3053 C4010 ) C3205_=_C3236( C3205 C3236 ) C3205_=_C3374( C3205 C3374 ) \nC3205_=_C3470( C3205 C3470 ) C3205_=_C3629( C3205 C3629 ) C3205_=_C3900( C3205 C3900 ) C3205_=_C3988( C3205 C3988 ) C3205_=_C4006( C3205 C4006 ) C3205_=_C4007( C3205 C4007 ) \nC3205_=_C4008( C3205 C4008 ) C3205_=_C4009( C3205 C4009 ) C3205_=_C4010( C3205 C4010 ) C3236_=_C3374( C3236 C3374 ) C3236_=_C3470( C3236 C3470 ) C3236_=_C3629( C3236 C3629 ) \nC3236_=_C3900( C3236 C3900 ) C3236_=_C3988( C3236 C3988 ) C3236_=_C4006( C3236 C4006 ) C3236_=_C4007( C3236 C4007 ) C3236_=_C4008( C3236 C4008 ) C3236_=_C4009( C3236 C4009 ) \nC3236_=_C4010( C3236 C4010 ) C3374_=_C3470( C3374 C3470 ) C3374_=_C3629( C3374 C3629 ) C3374_=_C3900( C3374 C3900 ) C3374_=_C3988( C3374 C3988 ) C3374_=_C4006( C3374 C4006 ) \nC3374_=_C4007( C3374 C4007 ) C3374_=_C4008( C3374 C4008 ) C3374_=_C4009( C3374 C4009 ) C3374_=_C4010( C3374 C4010 ) C3470_=_C3629( C3470 C3629 ) C3470_=_C3900( C3470 C3900 ) \nC3470_=_C3988( C3470 C3988 ) C3470_=_C4006( C3470 C4006 ) C3470_=_C4007( C3470 C4007 ) C3470_=_C4008( C3470 C4008 ) C3470_=_C4009( C3470 C4009 ) C3470_=_C4010( C3470 C4010 ) \nC3629_=_C3900( C3629 C3900 ) C3629_=_C3988( C3629 C3988 ) C3629_=_C4006( C3629 C4006 ) C3629_=_C4007( C3629 C4007 ) C3629_=_C4008( C3629 C4008 ) C3629_=_C4009( C3629 C4009 ) \nC3629_=_C4010( C3629 C4010 ) C3900_=_C3988( C3900 C3988 ) C3900_=_C4006( C3900 C4006 ) C3900_=_C4007( C3900 C4007 ) C3900_=_C4008( C3900 C4008 ) C3900_=_C4009( C3900 C4009 ) \nC3900_=_C4010( C3900 C4010 ) C3988_=_C4006( C3988 C4006 ) C3988_=_C4007( C3988 C4007 ) C3988_=_C4008( C3988 C4008 ) C3988_=_C4009( C3988 C4009 ) C3988_=_C4010( C3988 C4010 ) \nC4006_=_C4007( C4006 C4007 ) C4006_=_C4008( C4006 C4008 ) C4006_=_C4009( C4006 C4009 ) C4006_=_C4010( C4006 C4010 ) C4007_=_C4008( C4007 C4008 ) C4007_=_C4009( C4007 C4009 ) \nC4007_=_C4010( C4007 C4010 ) C4008_=_C4009( C4008 C4009 ) C4008_=_C4010( C4008 C4010 ) C4009_=_C4010( C4009 C4010 ) "];229-&gt;309[label="52: C81 C171 C233 C266 C284 \nC770 C771 C772 C773 C774 C775 \nC776 C777 C778 C779 C780 C781 \nC782 C783 C784 C785 C786 C787 \nC788 C790 C791 C929 C1004 C1047 \nC1371 C1504 C1680 C1795 C1994 C2046 \nC2143 C2535 C2700 C2803 C3053 C3205 \nC3236 C3374 C3470 C3629 C3900 C3988 \nC4006 C4007 C4008 C4009 C4010 \n659: C81_=_C171 ,C81_=_C233 ,C81_=_C266 ,C81_=_C284 ,C81_=_C770 ,\nC81_=_C771 ,C81_=_C772 ,C81_=_C773 ,C81_=_C774 ,C81_=_C775 ,C81_=_C776 ,\nC81_=_C777 ,C81_=_C778 ,C81_=_C779 ,C81_=_C780 ,C81_=_C781 ,C81_=_C782 ,\nC81_=_C783 ,C81_=_C784 ,C81_=_C785 ,C81_=_C786 ,C81_=_C787 ,C81_=_C788 ,\nC81_=_C790 ,C81_=_C791 ,C171_=_C233 ,C171_=_C266 ,C171_=_C284 ,C171_=_C770 ,\nC171_=_C771 ,C171_=_C772 ,C171_=_C773 ,C171_=_C774 ,C171_=_C775 ,C171_=_C776 ,\nC171_=_C777 ,C171_=_C778 ,C171_=_C779 ,C171_=_C780 ,C171_=_C781 ,C171_=_C782 ,\nC171_=_C783 ,C171_=_C784 ,C171_=_C785 ,C171_=_C786 ,C171_=_C787 ,C171_=_C788 ,\nC171_=_C790 ,C171_=_C791 ,C233_=_C266 ,C233_=_C284 ,C233_=_C770 ,C233_=_C771 ,\nC233_=_C772 ,C233_=_C773 ,C233_=_C774 ,C233_=_C775 ,C233_=_C776 ,C233_=_C777 ,\nC233_=_C778 ,C233_=_C779 ,C233_=_C780 ,C233_=_C781 ,C233_=_C782 ,C233_=_C783 ,\nC233_=_C784 ,C233_=_C785 ,C233_=_C786 ,C233_=_C787 ,C233_=_C788 ,C233_=_C790 ,\nC233_=_C791 ,C266_=_C284 ,C266_=_C770 ,C266_=_C771 ,C266_=_C772 ,C266_=_C773 ,\nC266_=_C774 ,C266_=_C775 ,C266_=_C776 ,C266_=_C777 ,C266_=_C778 ,C266_=_C779 ,\nC266_=_C780 ,C266_=_C781 ,C266_=_C782 ,C266_=_C783 ,C266_=_C784 ,C266_=_C785 ,\nC266_=_C786 ,C266_=_C787 ,C266_=_C788 ,C266_=_C790 ,C266_=_C791 ,C284_=_C770 ,\nC284_=_C771 ,C284_=_C772 ,C284_=_C773 ,C284_=_C774 ,C284_=_C775 ,C284_=_C776 ,\nC284_=_C777 ,C284_=_C778 ,C284_=_C779 ,C284_=_C780 ,C284_=_C781 ,C284_=_C782 ,\nC284_=_C783 ,C284_=_C784 ,C284_=_C785 ,C284_=_C786 ,C284_=_C787 ,C284_=_C788 ,\nC284_=_C790 ,C284_=_C791 ,C770_=_C771 ,C770_=_C772 ,C770_=_C773 ,C770_=_C774 ,\nC770_=_C775 ,C770_=_C776 ,C770_=_C777 ,C770_=_C778 ,C770_=_C779 ,C770_=_C780 ,\nC770_=_C781 ,C770_=_C782 ,C770_=_C783 ,C770_=_C784 ,C770_=_C785 ,C770_=_C786 ,\nC770_=_C787 ,C770_=_C788 ,C770_=_C790 ,C770_=_C791 ,C770_=_C929 ,C771_=_C772 ,\nC771_=_C773 ,C771_=_C774 ,C771_=_C775 ,C771_=_C776 ,C771_=_C777 ,C771_=_C778 ,\nC771_=_C779 ,C771_=_C780 ,C771_=_C781 ,C771_=_C782 ,C771_=_C783 ,C771_=_C784 ,\nC771_=_C785 ,C771_=_C786 ,C771_=_C787 ,C771_=_C788 ,C771_=_C790 ,C771_=_C791 ,\nC771_=_C1504 ,C772_=_C773 ,C772_=_C774 ,C772_=_C775 ,C772_=_C776 ,C772_=_C777 ,\nC772_=_C778 ,C772_=_C779 ,C772_=_C780 ,C772_=_C781 ,C772_=_C782 ,C772_=_C783 ,\nC772_=_C784 ,C772_=_C785 ,C772_=_C786 ,C772_=_C787 ,C772_=_C788 ,C772_=_C790 ,\nC772_=_C791 ,C773_=_C774 ,C773_=_C775 ,C773_=_C776 ,C773_=_C777 ,C773_=_C778 ,\nC773_=_C779 ,C773_=_C780 ,C773_=_C781 ,C773_=_C782 ,C773_=_C783 ,C773_=_C784 ,\nC773_=_C785 ,C773_=_C786 ,C773_=_C787 ,C773_=_C788 ,C773_=_C790 ,C773_=_C791 ,\nC774_=_C775 ,C774_=_C776 ,C774_=_C777 ,C774_=_C778 ,C774_=_C779 ,C774_=_C780 ,\nC774_=_C781 ,C774_=_C782 ,C774_=_C783 ,C774_=_C784 ,C774_=_C785 ,C774_=_C786 ,\nC774_=_C787 ,C774_=_C788 ,C774_=_C790 ,C774_=_C791 ,C774_=_C1795 ,C775_=_C776 ,\nC775_=_C777 ,C775_=_C778 ,C775_=_C779 ,C775_=_C780 ,C775_=_C781 ,C775_=_C782 ,\nC775_=_C783 ,C775_=_C784 ,C775_=_C785 ,C775_=_C786 ,C775_=_C787 ,C775_=_C788 ,\nC775_=_C790 ,C775_=_C791 ,C775_=_C1994 ,C776_=_C777 ,C776_=_C778 ,C776_=_C779 ,\nC776_=_C780 ,C776_=_C781 ,C776_=_C782 ,C776_=_C783 ,C776_=_C784 ,C776_=_C785 ,\nC776_=_C786 ,C776_=_C787 ,C776_=_C788 ,C776_=_C790 ,C776_=_C791 ,C777_=_C778 ,\nC777_=_C779 ,C777_=_C780 ,C777_=_C781 ,C777_=_C782 ,C777_=_C783 ,C777_=_C784 ,\nC777_=_C785 ,C777_=_C786 ,C777_=_C787 ,C777_=_C788 ,C777_=_C790 ,C777_=_C791 ,\nC778_=_C779 ,C778_=_C780 ,C778_=_C781 ,C778_=_C782 ,C778_=_C783 ,C778_=_C784 ,\nC778_=_C785 ,C778_=_C786 ,C778_=_C787 ,C778_=_C788 ,C778_=_C790 ,C778_=_C791 ,\nC778_=_C3053 ,C779_=_C780 ,C779_=_C781 ,C779_=_C782 ,C779_=_C783 ,C779_=_C784 ,\nC779_=_C785 ,C779_=_C786 ,C779_=_C787 ,C779_=_C788 ,C779_=_C790 ,C779_=_C791 ,\nC779_=_C3205 ,C780_=_C781 ,C780_=_C782 ,C780_=_C783 ,C780_=_C784 ,C780_=_C785 ,\nC780_=_C786 ,C780_=_C787 ,C780_=_C788 ,C780_=_C790 ,C780_=_C791 ,C780_=_C3470 ,\nC781_=_C782 ,C781_=_C783 ,C781_=_C784 ,C781_=_C785 ,C781_=_C786 ,C781_=_C787 ,\nC781_=_C788 ,C781_=_C790 ,C781_=_C791 ,C782_=_C783 ,C782_=_C784 ,C782_=_C785 ,\nC782_=_C786 ,C782_=_C787 ,C782_=_C788 ,C782_=_C790 ,C782_=_C791 ,C783_=_C784 ,\nC783_=_C785 ,C783_=_C786 ,C783_=_C787 ,C783_=_C788 ,C783_=_C790 ,C783_=_C791 ,\nC783_=_C3629 ,C784_=_C785 ,C784_=_C786 ,C784_=_C787 ,C784_=_C788 ,C784_=_C790 ,\nC784_=_C791 ,C785_=_C786 ,C785_=_C787 ,C785_=_C788 ,C785_=_C790 ,C785_=_C791 ,\nC786_=_C787 ,C786_=_C788 ,C786_=_C790 ,C786_=_C791 ,C787_=_C788 ,C787_=_C790 ,\nC787_=_C791 ,C788_=_C790 ,C788_=_C791 ,C790_=_C791 ,C791_=_C4008 ,C929_=_C1004 ,\nC929_=_C1047</w:t>
      </w:r>
    </w:p>
    <w:p>
      <w:pPr>
        <w:pStyle w:val="PreformattedText"/>
        <w:bidi w:val="0"/>
        <w:spacing w:before="0" w:after="0"/>
        <w:jc w:val="left"/>
        <w:rPr/>
      </w:pPr>
      <w:r>
        <w:rPr/>
        <w:t xml:space="preserve"> </w:t>
      </w:r>
      <w:r>
        <w:rPr/>
        <w:t>,C929_=_C1371 ,C929_=_C1504 ,C929_=_C1680 ,C929_=_C1795 ,C929_=_C1994 ,\nC929_=_C2046 ,C929_=_C2143 ,C929_=_C2535 ,C929_=_C2700 ,C929_=_C2803 ,C929_=_C3053 ,\nC929_=_C3205 ,C929_=_C3236 ,C929_=_C3374 ,C929_=_C3470 ,C929_=_C3629 ,C929_=_C3900 ,\nC929_=_C3988 ,C929_=_C4006 ,C929_=_C4007 ,C929_=_C4008 ,C929_=_C4009 ,C929_=_C4010 ,\nC1004_=_C1047 ,C1004_=_C1371 ,C1004_=_C1504 ,C1004_=_C1680 ,C1004_=_C1795 ,C1004_=_C1994 ,\nC1004_=_C2046 ,C1004_=_C2143 ,C1004_=_C2535 ,C1004_=_C2700 ,C1004_=_C2803 ,C1004_=_C3053 ,\nC1004_=_C3205 ,C1004_=_C3236 ,C1004_=_C3374 ,C1004_=_C3470 ,C1004_=_C3629 ,C1004_=_C3900 ,\nC1004_=_C3988 ,C1004_=_C4006 ,C1004_=_C4007 ,C1004_=_C4008 ,C1004_=_C4009 ,C1004_=_C4010 ,\nC1047_=_C1371 ,C1047_=_C1504 ,C1047_=_C1680 ,C1047_=_C1795 ,C1047_=_C1994 ,C1047_=_C2046 ,\nC1047_=_C2143 ,C1047_=_C2535 ,C1047_=_C2700 ,C1047_=_C2803 ,C1047_=_C3053 ,C1047_=_C3205 ,\nC1047_=_C3236 ,C1047_=_C3374 ,C1047_=_C3470 ,C1047_=_C3629 ,C1047_=_C3900 ,C1047_=_C3988 ,\nC1047_=_C4006 ,C1047_=_C4007 ,C1047_=_C4008 ,C1047_=_C4009 ,C1047_=_C4010 ,C1371_=_C1504 ,\nC1371_=_C1680 ,C1371_=_C1795 ,C1371_=_C1994 ,C1371_=_C2046 ,C1371_=_C2143 ,C1371_=_C2535 ,\nC1371_=_C2700 ,C1371_=_C2803 ,C1371_=_C3053 ,C1371_=_C3205 ,C1371_=_C3236 ,C1371_=_C3374 ,\nC1371_=_C3470 ,C1371_=_C3629 ,C1371_=_C3900 ,C1371_=_C3988 ,C1371_=_C4006 ,C1371_=_C4007 ,\nC1371_=_C4008 ,C1371_=_C4009 ,C1371_=_C4010 ,C1504_=_C1680 ,C1504_=_C1795 ,C1504_=_C1994 ,\nC1504_=_C2046 ,C1504_=_C2143 ,C1504_=_C2535 ,C1504_=_C2700 ,C1504_=_C2803 ,C1504_=_C3053 ,\nC1504_=_C3205 ,C1504_=_C3236 ,C1504_=_C3374 ,C1504_=_C3470 ,C1504_=_C3629 ,C1504_=_C3900 ,\nC1504_=_C3988 ,C1504_=_C4006 ,C1504_=_C4007 ,C1504_=_C4008 ,C1504_=_C4009 ,C1504_=_C4010 ,\nC1680_=_C1795 ,C1680_=_C1994 ,C1680_=_C2046 ,C1680_=_C2143 ,C1680_=_C2535 ,C1680_=_C2700 ,\nC1680_=_C2803 ,C1680_=_C3053 ,C1680_=_C3205 ,C1680_=_C3236 ,C1680_=_C3374 ,C1680_=_C3470 ,\nC1680_=_C3629 ,C1680_=_C3900 ,C1680_=_C3988 ,C1680_=_C4006 ,C1680_=_C4007 ,C1680_=_C4008 ,\nC1680_=_C4009 ,C1680_=_C4010 ,C1795_=_C1994 ,C1795_=_C2046 ,C1795_=_C2143 ,C1795_=_C2535 ,\nC1795_=_C2700 ,C1795_=_C2803 ,C1795_=_C3053 ,C1795_=_C3205 ,C1795_=_C3236 ,C1795_=_C3374 ,\nC1795_=_C3470 ,C1795_=_C3629 ,C1795_=_C3900 ,C1795_=_C3988 ,C1795_=_C4006 ,C1795_=_C4007 ,\nC1795_=_C4008 ,C1795_=_C4009 ,C1795_=_C4010 ,C1994_=_C2046 ,C1994_=_C2143 ,C1994_=_C2535 ,\nC1994_=_C2700 ,C1994_=_C2803 ,C1994_=_C3053 ,C1994_=_C3205 ,C1994_=_C3236 ,C1994_=_C3374 ,\nC1994_=_C3470 ,C1994_=_C3629 ,C1994_=_C3900 ,C1994_=_C3988 ,C1994_=_C4006 ,C1994_=_C4007 ,\nC1994_=_C4008 ,C1994_=_C4009 ,C1994_=_C4010 ,C2046_=_C2143 ,C2046_=_C2535 ,C2046_=_C2700 ,\nC2046_=_C2803 ,C2046_=_C3053 ,C2046_=_C3205 ,C2046_=_C3236 ,C2046_=_C3374 ,C2046_=_C3470 ,\nC2046_=_C3629 ,C2046_=_C3900 ,C2046_=_C3988 ,C2046_=_C4006 ,C2046_=_C4007 ,C2046_=_C4008 ,\nC2046_=_C4009 ,C2046_=_C4010 ,C2143_=_C2535 ,C2143_=_C2700 ,C2143_=_C2803 ,C2143_=_C3053 ,\nC2143_=_C3205 ,C2143_=_C3236 ,C2143_=_C3374 ,C2143_=_C3470 ,C2143_=_C3629 ,C2143_=_C3900 ,\nC2143_=_C3988 ,C2143_=_C4006 ,C2143_=_C4007 ,C2143_=_C4008 ,C2143_=_C4009 ,C2143_=_C4010 ,\nC2535_=_C2700 ,C2535_=_C2803 ,C2535_=_C3053 ,C2535_=_C3205 ,C2535_=_C3236 ,C2535_=_C3374 ,\nC2535_=_C3470 ,C2535_=_C3629 ,C2535_=_C3900 ,C2535_=_C3988 ,C2535_=_C4006 ,C2535_=_C4007 ,\nC2535_=_C4008 ,C2535_=_C4009 ,C2535_=_C4010 ,C2700_=_C2803 ,C2700_=_C3053 ,C2700_=_C3205 ,\nC2700_=_C3236 ,C2700_=_C3374 ,C2700_=_C3470 ,C2700_=_C3629 ,C2700_=_C3900 ,C2700_=_C3988 ,\nC2700_=_C4006 ,C2700_=_C4007 ,C2700_=_C4008 ,C2700_=_C4009 ,C2700_=_C4010 ,C2803_=_C3053 ,\nC2803_=_C3205 ,C2803_=_C3236 ,C2803_=_C3374 ,C2803_=_C3470 ,C2803_=_C3629 ,C2803_=_C3900 ,\nC2803_=_C3988 ,C2803_=_C4006 ,C2803_=_C4007 ,C2803_=_C4008 ,C2803_=_C4009 ,C2803_=_C4010 ,\nC3053_=_C3205 ,C3053_=_C3236 ,C3053_=_C3374 ,C3053_=_C3470 ,C3053_=_C3629 ,C3053_=_C3900 ,\nC3053_=_C3988 ,C3053_=_C4006 ,C3053_=_C4007 ,C3053_=_C4008 ,C3053_=_C4009 ,C3053_=_C4010 ,\nC3205_=_C3236 ,C3205_=_C3374 ,C3205_=_C3470 ,C3205_=_C3629 ,C3205_=_C3900 ,C3205_=_C3988 ,\nC3205_=_C4006 ,C3205_=_C4007 ,C3205_=_C4008 ,C3205_=_C4009 ,C3205_=_C4010 ,C3236_=_C3374 ,\nC3236_=_C3470 ,C3236_=_C3629 ,C3236_=_C3900 ,C3236_=_C3988 ,C3236_=_C4006 ,C3236_=_C4007 ,\nC3236_=_C4008 ,C3236_=_C4009 ,C3236_=_C4010 ,C3374_=_C3470 ,C3374_=_C3629 ,C3374_=_C3900 ,\nC3374_=_C3988 ,C3374_=_C4006 ,C3374_=_C4007 ,C3374_=_C4008 ,C3374_=_C4009 ,C3374_=_C4010 ,\nC3470_=_C3629 ,C3470_=_C3900 ,C3470_=_C3988 ,C3470_=_C4006 ,C3470_=_C4007 ,C3470_=_C4008 ,\nC3470_=_C4009 ,C3470_=_C4010 ,C3629_=_C3900 ,C3629_=_C3988 ,C3629_=_C4006 ,C3629_=_C4007 ,\nC3629_=_C4008 ,C3629_=_C4009 ,C3629_=_C4010 ,C3900_=_C3988 ,C3900_=_C4006 ,C3900_=_C4007 ,\nC3900_=_C4008 ,C3900_=_C4009 ,C3900_=_C4010 ,C3988_=_C4006 ,C3988_=_C4007 ,C3988_=_C4008 ,\nC3988_=_C4009 ,C3988_=_C4010 ,C4006_=_C4007 ,C4006_=_C4008 ,C4006_=_C4009 ,C4006_=_C4010 ,\nC4007_=_C4008 ,C4007_=_C4009 ,C4007_=_C4010 ,C4008_=_C4009 ,C4008_=_C4010 ,C4009_=_C4010 ,"];310[shape=box, label="id:310 level: 7\n55: C704 C722 C771 C775 C847 \nC893 C914 C916 C961 C1074 C1220 \nC1307 C1309 C1377 C1461 C1487 C1488 \nC1489 C1490 C1491 C1492 C1493 C1494 \nC1495 C1496 C1497 C1498 C1499 C1500 \nC1501 C1502 C1503 C1504 C1505 C1506 \nC1507 C1937 C1980 C1981 C1982 C1983 \nC1984 C1985 C1986 C1987 C1988 C1989 \nC1990 C1991 C1992 C1993 C1994 C1995 \nC1996 C1997 \n766: C704_=_C722( C704 C722 ) C704_=_C775( C704 C775 ) C704_=_C847( C704 C847 ) C704_=_C893( C704 C893 ) C704_=_C916( C704 C916 ) \nC704_=_C1309( C704 C1309 ) C704_=_C1377( C704 C1377 ) C704_=_C1490( C704 C1490 ) C704_=_C1937( C704 C1937 ) C704_=_C1980( C704 C1980 ) C704_=_C1981( C704 C1981 ) \nC704_=_C1982( C704 C1982 ) C704_=_C1983( C704 C1983 ) C704_=_C1984( C704 C1984 ) C704_=_C1985( C704 C1985 ) C704_=_C1986( C704 C1986 ) C704_=_C1987( C704 C1987 ) \nC704_=_C1988( C704 C1988 ) C704_=_C1989( C704 C1989 ) C704_=_C1990( C704 C1990 ) C704_=_C1991( C704 C1991 ) C704_=_C1992( C704 C1992 ) C704_=_C1993( C704 C1993 ) \nC704_=_C1994( C704 C1994 ) C704_=_C1995( C704 C1995 ) C704_=_C1996( C704 C1996 ) C704_=_C1997( C704 C1997 ) C722_=_C775( C722 C775 ) C722_=_C847( C722 C847 ) \nC722_=_C893( C722 C893 ) C722_=_C916( C722 C916 ) C722_=_C1309( C722 C1309 ) C722_=_C1377( C722 C1377 ) C722_=_C1490( C722 C1490 ) C722_=_C1937( C722 C1937 ) \nC722_=_C1980( C722 C1980 ) C722_=_C1981( C722 C1981 ) C722_=_C1982( C722 C1982 ) C722_=_C1983( C722 C1983 ) C722_=_C1984( C722 C1984 ) C722_=_C1985( C722 C1985 ) \nC722_=_C1986( C722 C1986 ) C722_=_C1987( C722 C1987 ) C722_=_C1988( C722 C1988 ) C722_=_C1989( C722 C1989 ) C722_=_C1990( C722 C1990 ) C722_=_C1991( C722 C1991 ) \nC722_=_C1992( C722 C1992 ) C722_=_C1993( C722 C1993 ) C722_=_C1994( C722 C1994 ) C722_=_C1995( C722 C1995 ) C722_=_C1996( C722 C1996 ) C722_=_C1997( C722 C1997 ) \nC771_=_C775( C771 C775 ) C771_=_C914( C771 C914 ) C771_=_C961( C771 C961 ) C771_=_C1074( C771 C1074 ) C771_=_C1220( C771 C1220 ) C771_=_C1307( C771 C1307 ) \nC771_=_C1461( C771 C1461 ) C771_=_C1487( C771 C1487 ) C771_=_C1488( C771 C1488 ) C771_=_C1489( C771 C1489 ) C771_=_C1490( C771 C1490 ) C771_=_C1491( C771 C1491 ) \nC771_=_C1492( C771 C1492 ) C771_=_C1493( C771 C1493 ) C771_=_C1494( C771 C1494 ) C771_=_C1495( C771 C1495 ) C771_=_C1496( C771 C1496 ) C771_=_C1497( C771 C1497 ) \nC771_=_C1498( C771 C1498 ) C771_=_C1499( C771 C1499 ) C771_=_C1500( C771 C1500 ) C771_=_C1501( C771 C1501 ) C771_=_C1502( C771 C1502 ) C771_=_C1503( C771 C1503 ) \nC771_=_C1504( C771 C1504 ) C771_=_C1505( C771 C1505 ) C771_=_C1506( C771 C1506 ) C771_=_C1507( C771 C1507 ) C775_=_C847( C775 C847 ) C775_=_C893( C775 C893 ) \nC775_=_C916( C775 C916 ) C775_=_C1309( C775 C1309 ) C775_=_C1377( C775 C1377 ) C775_=_C1490( C775 C1490 ) C775_=_C1937( C775 C1937 ) C775_=_C1980( C775 C1980 ) \nC775_=_C1981( C775 C1981 ) C775_=_C1982( C775 C1982 ) C775_=_C1983( C775 C1983 ) C775_=_C1984( C775 C1984 ) C775_=_C1985( C775 C1985 ) C775_=_C1986( C775 C1986 ) \nC775_=_C1987( C775 C1987 ) C775_=_C1988( C775 C1988 ) C775_=_C1989( C775 C1989 ) C775_=_C1990( C775 C1990 ) C775_=_C1991( C775 C1991 ) C775_=_C1992( C775 C1992 ) \nC775_=_C1993( C775 C1993 ) C775_=_C1994( C775 C1994 ) C775_=_C1995( C775 C1995 ) C775_=_C1996( C775 C1996 ) C775_=_C1997( C775 C1997 ) C847_=_C893( C847 C893 ) \nC847_=_C916( C847 C916 ) C847_=_C1309( C847 C1309 ) C847_=_C1377( C847 C1377 ) C847_=_C1490( C847 C1490 ) C847_=_C1937( C847 C1937 ) C847_=_C1980( C847 C1980 ) \nC847_=_C1981( C847 C1981 ) C847_=_C1982( C847 C1982 ) C847_=_C1983( C847 C1983 ) C847_=_C1984( C847 C1984 ) C847_=_C1985( C847 C1985 ) C847_=_C1986( C847 C1986 ) \nC847_=_C1987( C847 C1987 ) C847_=_C1988( C847 C1988 ) C847_=_C1989( C847 C1989 ) C847_=_C1990( C847 C1990 ) C847_=_C1991( C847 C1991 ) C847_=_C1992( C847 C1992 ) \nC847_=_C1993( C847 C1993 ) C847_=_C1994( C847 C1994 ) C847_=_C1995( C847 C1995 ) C847_=_C1996( C847 C1996 ) C847_=_C1997( C847 C1997 ) C893_=_C916( C893 C916 ) \nC893_=_C1309( C893 C1309 ) C893_=_C1377( C893 C1377 ) C893_=_C1490( C893 C1490 ) C893_=_C1937( C893 C1937 ) C893_=_C1980( C893 C1980 ) C893_=_C1981( C893 C1981 ) \nC893_=_C1982( C893 C1982 ) C893_=_C1983( C893 C1983 ) C893_=_C1984( C893 C1984 ) C893_=_C1985( C893 C1985 ) C893_=_C1986( C893 C1986 ) C893_=_C1987( C893 C1987 ) \nC893_=_C1988( C893 C1988 ) C893_=_C1989( C893 C1989 ) C893_=_C1990( C893 C1990 ) C893_=_C1991( C893 C1991 ) C893_=_C1992( C893 C1992 ) C893_=_C1993( C893 C1993 ) \nC893_=_C1994( C893 C1994 ) C893_=_C1995( C893 C1995 ) C893_=_C1996( C893 C1996 ) C893_=_C1997( C893 C1997 ) C914_=_C916( C914 C916 ) C914_=_C961( C914 C961 ) \nC914_=_C1074( C914 C1074 ) C914_=_C1220( C914 C1220 ) C914_=_C1307( C914 C1307 ) C914_=_C1461( C914 C1461 ) C914_=_C1487( C914 C1487 ) C914_=_C1488( C914 C1488 ) \nC914_=_C1489( C914 C1489 ) C914_=_C1490( C914 C1490 ) C914_=_C1491( C914 C1491 ) C914_=_C1492( C914 C1492 ) C914_=_C1493( C914 C1493 ) C914_=_C1494( C914 C1494 ) \nC914_=_C1495( C914 C1495 ) C914_=_C1496( C914 C1496 )</w:t>
      </w:r>
    </w:p>
    <w:p>
      <w:pPr>
        <w:pStyle w:val="PreformattedText"/>
        <w:bidi w:val="0"/>
        <w:spacing w:before="0" w:after="0"/>
        <w:jc w:val="left"/>
        <w:rPr/>
      </w:pPr>
      <w:r>
        <w:rPr/>
        <w:t xml:space="preserve"> </w:t>
      </w:r>
      <w:r>
        <w:rPr/>
        <w:t>C914_=_C1497( C914 C1497 ) C914_=_C1498( C914 C1498 ) C914_=_C1499( C914 C1499 ) C914_=_C1500( C914 C1500 ) \nC914_=_C1501( C914 C1501 ) C914_=_C1502( C914 C1502 ) C914_=_C1503( C914 C1503 ) C914_=_C1504( C914 C1504 ) C914_=_C1505( C914 C1505 ) C914_=_C1506( C914 C1506 ) \nC914_=_C1507( C914 C1507 ) C916_=_C1309( C916 C1309 ) C916_=_C1377( C916 C1377 ) C916_=_C1490( C916 C1490 ) C916_=_C1937( C916 C1937 ) C916_=_C1980( C916 C1980 ) \nC916_=_C1981( C916 C1981 ) C916_=_C1982( C916 C1982 ) C916_=_C1983( C916 C1983 ) C916_=_C1984( C916 C1984 ) C916_=_C1985( C916 C1985 ) C916_=_C1986( C916 C1986 ) \nC916_=_C1987( C916 C1987 ) C916_=_C1988( C916 C1988 ) C916_=_C1989( C916 C1989 ) C916_=_C1990( C916 C1990 ) C916_=_C1991( C916 C1991 ) C916_=_C1992( C916 C1992 ) \nC916_=_C1993( C916 C1993 ) C916_=_C1994( C916 C1994 ) C916_=_C1995( C916 C1995 ) C916_=_C1996( C916 C1996 ) C916_=_C1997( C916 C1997 ) C961_=_C1074( C961 C1074 ) \nC961_=_C1220( C961 C1220 ) C961_=_C1307( C961 C1307 ) C961_=_C1461( C961 C1461 ) C961_=_C1487( C961 C1487 ) C961_=_C1488( C961 C1488 ) C961_=_C1489( C961 C1489 ) \nC961_=_C1490( C961 C1490 ) C961_=_C1491( C961 C1491 ) C961_=_C1492( C961 C1492 ) C961_=_C1493( C961 C1493 ) C961_=_C1494( C961 C1494 ) C961_=_C1495( C961 C1495 ) \nC961_=_C1496( C961 C1496 ) C961_=_C1497( C961 C1497 ) C961_=_C1498( C961 C1498 ) C961_=_C1499( C961 C1499 ) C961_=_C1500( C961 C1500 ) C961_=_C1501( C961 C1501 ) \nC961_=_C1502( C961 C1502 ) C961_=_C1503( C961 C1503 ) C961_=_C1504( C961 C1504 ) C961_=_C1505( C961 C1505 ) C961_=_C1506( C961 C1506 ) C961_=_C1507( C961 C1507 ) \nC1074_=_C1220( C1074 C1220 ) C1074_=_C1307( C1074 C1307 ) C1074_=_C1461( C1074 C1461 ) C1074_=_C1487( C1074 C1487 ) C1074_=_C1488( C1074 C1488 ) C1074_=_C1489( C1074 C1489 ) \nC1074_=_C1490( C1074 C1490 ) C1074_=_C1491( C1074 C1491 ) C1074_=_C1492( C1074 C1492 ) C1074_=_C1493( C1074 C1493 ) C1074_=_C1494( C1074 C1494 ) C1074_=_C1495( C1074 C1495 ) \nC1074_=_C1496( C1074 C1496 ) C1074_=_C1497( C1074 C1497 ) C1074_=_C1498( C1074 C1498 ) C1074_=_C1499( C1074 C1499 ) C1074_=_C1500( C1074 C1500 ) C1074_=_C1501( C1074 C1501 ) \nC1074_=_C1502( C1074 C1502 ) C1074_=_C1503( C1074 C1503 ) C1074_=_C1504( C1074 C1504 ) C1074_=_C1505( C1074 C1505 ) C1074_=_C1506( C1074 C1506 ) C1074_=_C1507( C1074 C1507 ) \nC1220_=_C1307( C1220 C1307 ) C1220_=_C1461( C1220 C1461 ) C1220_=_C1487( C1220 C1487 ) C1220_=_C1488( C1220 C1488 ) C1220_=_C1489( C1220 C1489 ) C1220_=_C1490( C1220 C1490 ) \nC1220_=_C1491( C1220 C1491 ) C1220_=_C1492( C1220 C1492 ) C1220_=_C1493( C1220 C1493 ) C1220_=_C1494( C1220 C1494 ) C1220_=_C1495( C1220 C1495 ) C1220_=_C1496( C1220 C1496 ) \nC1220_=_C1497( C1220 C1497 ) C1220_=_C1498( C1220 C1498 ) C1220_=_C1499( C1220 C1499 ) C1220_=_C1500( C1220 C1500 ) C1220_=_C1501( C1220 C1501 ) C1220_=_C1502( C1220 C1502 ) \nC1220_=_C1503( C1220 C1503 ) C1220_=_C1504( C1220 C1504 ) C1220_=_C1505( C1220 C1505 ) C1220_=_C1506( C1220 C1506 ) C1220_=_C1507( C1220 C1507 ) C1307_=_C1309( C1307 C1309 ) \nC1307_=_C1461( C1307 C1461 ) C1307_=_C1487( C1307 C1487 ) C1307_=_C1488( C1307 C1488 ) C1307_=_C1489( C1307 C1489 ) C1307_=_C1490( C1307 C1490 ) C1307_=_C1491( C1307 C1491 ) \nC1307_=_C1492( C1307 C1492 ) C1307_=_C1493( C1307 C1493 ) C1307_=_C1494( C1307 C1494 ) C1307_=_C1495( C1307 C1495 ) C1307_=_C1496( C1307 C1496 ) C1307_=_C1497( C1307 C1497 ) \nC1307_=_C1498( C1307 C1498 ) C1307_=_C1499( C1307 C1499 ) C1307_=_C1500( C1307 C1500 ) C1307_=_C1501( C1307 C1501 ) C1307_=_C1502( C1307 C1502 ) C1307_=_C1503( C1307 C1503 ) \nC1307_=_C1504( C1307 C1504 ) C1307_=_C1505( C1307 C1505 ) C1307_=_C1506( C1307 C1506 ) C1307_=_C1507( C1307 C1507 ) C1309_=_C1377( C1309 C1377 ) C1309_=_C1490( C1309 C1490 ) \nC1309_=_C1937( C1309 C1937 ) C1309_=_C1980( C1309 C1980 ) C1309_=_C1981( C1309 C1981 ) C1309_=_C1982( C1309 C1982 ) C1309_=_C1983( C1309 C1983 ) C1309_=_C1984( C1309 C1984 ) \nC1309_=_C1985( C1309 C1985 ) C1309_=_C1986( C1309 C1986 ) C1309_=_C1987( C1309 C1987 ) C1309_=_C1988( C1309 C1988 ) C1309_=_C1989( C1309 C1989 ) C1309_=_C1990( C1309 C1990 ) \nC1309_=_C1991( C1309 C1991 ) C1309_=_C1992( C1309 C1992 ) C1309_=_C1993( C1309 C1993 ) C1309_=_C1994( C1309 C1994 ) C1309_=_C1995( C1309 C1995 ) C1309_=_C1996( C1309 C1996 ) \nC1309_=_C1997( C1309 C1997 ) C1377_=_C1490( C1377 C1490 ) C1377_=_C1937( C1377 C1937 ) C1377_=_C1980( C1377 C1980 ) C1377_=_C1981( C1377 C1981 ) C1377_=_C1982( C1377 C1982 ) \nC1377_=_C1983( C1377 C1983 ) C1377_=_C1984( C1377 C1984 ) C1377_=_C1985( C1377 C1985 ) C1377_=_C1986( C1377 C1986 ) C1377_=_C1987( C1377 C1987 ) C1377_=_C1988( C1377 C1988 ) \nC1377_=_C1989( C1377 C1989 ) C1377_=_C1990( C1377 C1990 ) C1377_=_C1991( C1377 C1991 ) C1377_=_C1992( C1377 C1992 ) C1377_=_C1993( C1377 C1993 ) C1377_=_C1994( C1377 C1994 ) \nC1377_=_C1995( C1377 C1995 ) C1377_=_C1996( C1377 C1996 ) C1377_=_C1997( C1377 C1997 ) C1461_=_C1487( C1461 C1487 ) C1461_=_C1488( C1461 C1488 ) C1461_=_C1489( C1461 C1489 ) \nC1461_=_C1490( C1461 C1490 ) C1461_=_C1491( C1461 C1491 ) C1461_=_C1492( C1461 C1492 ) C1461_=_C1493( C1461 C1493 ) C1461_=_C1494( C1461 C1494 ) C1461_=_C1495( C1461 C1495 ) \nC1461_=_C1496( C1461 C1496 ) C1461_=_C1497( C1461 C1497 ) C1461_=_C1498( C1461 C1498 ) C1461_=_C1499( C1461 C1499 ) C1461_=_C1500( C1461 C1500 ) C1461_=_C1501( C1461 C1501 ) \nC1461_=_C1502( C1461 C1502 ) C1461_=_C1503( C1461 C1503 ) C1461_=_C1504( C1461 C1504 ) C1461_=_C1505( C1461 C1505 ) C1461_=_C1506( C1461 C1506 ) C1461_=_C1507( C1461 C1507 ) \nC1487_=_C1488( C1487 C1488 ) C1487_=_C1489( C1487 C1489 ) C1487_=_C1490( C1487 C1490 ) C1487_=_C1491( C1487 C1491 ) C1487_=_C1492( C1487 C1492 ) C1487_=_C1493( C1487 C1493 ) \nC1487_=_C1494( C1487 C1494 ) C1487_=_C1495( C1487 C1495 ) C1487_=_C1496( C1487 C1496 ) C1487_=_C1497( C1487 C1497 ) C1487_=_C1498( C1487 C1498 ) C1487_=_C1499( C1487 C1499 ) \nC1487_=_C1500( C1487 C1500 ) C1487_=_C1501( C1487 C1501 ) C1487_=_C1502( C1487 C1502 ) C1487_=_C1503( C1487 C1503 ) C1487_=_C1504( C1487 C1504 ) C1487_=_C1505( C1487 C1505 ) \nC1487_=_C1506( C1487 C1506 ) C1487_=_C1507( C1487 C1507 ) C1488_=_C1489( C1488 C1489 ) C1488_=_C1490( C1488 C1490 ) C1488_=_C1491( C1488 C1491 ) C1488_=_C1492( C1488 C1492 ) \nC1488_=_C1493( C1488 C1493 ) C1488_=_C1494( C1488 C1494 ) C1488_=_C1495( C1488 C1495 ) C1488_=_C1496( C1488 C1496 ) C1488_=_C1497( C1488 C1497 ) C1488_=_C1498( C1488 C1498 ) \nC1488_=_C1499( C1488 C1499 ) C1488_=_C1500( C1488 C1500 ) C1488_=_C1501( C1488 C1501 ) C1488_=_C1502( C1488 C1502 ) C1488_=_C1503( C1488 C1503 ) C1488_=_C1504( C1488 C1504 ) \nC1488_=_C1505( C1488 C1505 ) C1488_=_C1506( C1488 C1506 ) C1488_=_C1507( C1488 C1507 ) C1489_=_C1490( C1489 C1490 ) C1489_=_C1491( C1489 C1491 ) C1489_=_C1492( C1489 C1492 ) \nC1489_=_C1493( C1489 C1493 ) C1489_=_C1494( C1489 C1494 ) C1489_=_C1495( C1489 C1495 ) C1489_=_C1496( C1489 C1496 ) C1489_=_C1497( C1489 C1497 ) C1489_=_C1498( C1489 C1498 ) \nC1489_=_C1499( C1489 C1499 ) C1489_=_C1500( C1489 C1500 ) C1489_=_C1501( C1489 C1501 ) C1489_=_C1502( C1489 C1502 ) C1489_=_C1503( C1489 C1503 ) C1489_=_C1504( C1489 C1504 ) \nC1489_=_C1505( C1489 C1505 ) C1489_=_C1506( C1489 C1506 ) C1489_=_C1507( C1489 C1507 ) C1490_=_C1491( C1490 C1491 ) C1490_=_C1492( C1490 C1492 ) C1490_=_C1493( C1490 C1493 ) \nC1490_=_C1494( C1490 C1494 ) C1490_=_C1495( C1490 C1495 ) C1490_=_C1496( C1490 C1496 ) C1490_=_C1497( C1490 C1497 ) C1490_=_C1498( C1490 C1498 ) C1490_=_C1499( C1490 C1499 ) \nC1490_=_C1500( C1490 C1500 ) C1490_=_C1501( C1490 C1501 ) C1490_=_C1502( C1490 C1502 ) C1490_=_C1503( C1490 C1503 ) C1490_=_C1504( C1490 C1504 ) C1490_=_C1505( C1490 C1505 ) \nC1490_=_C1506( C1490 C1506 ) C1490_=_C1507( C1490 C1507 ) C1490_=_C1937( C1490 C1937 ) C1490_=_C1980( C1490 C1980 ) C1490_=_C1981( C1490 C1981 ) C1490_=_C1982( C1490 C1982 ) \nC1490_=_C1983( C1490 C1983 ) C1490_=_C1984( C1490 C1984 ) C1490_=_C1985( C1490 C1985 ) C1490_=_C1986( C1490 C1986 ) C1490_=_C1987( C1490 C1987 ) C1490_=_C1988( C1490 C1988 ) \nC1490_=_C1989( C1490 C1989 ) C1490_=_C1990( C1490 C1990 ) C1490_=_C1991( C1490 C1991 ) C1490_=_C1992( C1490 C1992 ) C1490_=_C1993( C1490 C1993 ) C1490_=_C1994( C1490 C1994 ) \nC1490_=_C1995( C1490 C1995 ) C1490_=_C1996( C1490 C1996 ) C1490_=_C1997( C1490 C1997 ) C1491_=_C1492( C1491 C1492 ) C1491_=_C1493( C1491 C1493 ) C1491_=_C1494( C1491 C1494 ) \nC1491_=_C1495( C1491 C1495 ) C1491_=_C1496( C1491 C1496 ) C1491_=_C1497( C1491 C1497 ) C1491_=_C1498( C1491 C1498 ) C1491_=_C1499( C1491 C1499 ) C1491_=_C1500( C1491 C1500 ) \nC1491_=_C1501( C1491 C1501 ) C1491_=_C1502( C1491 C1502 ) C1491_=_C1503( C1491 C1503 ) C1491_=_C1504( C1491 C1504 ) C1491_=_C1505( C1491 C1505 ) C1491_=_C1506( C1491 C1506 ) \nC1491_=_C1507( C1491 C1507 ) C1492_=_C1493( C1492 C1493 ) C1492_=_C1494( C1492 C1494 ) C1492_=_C1495( C1492 C1495 ) C1492_=_C1496( C1492 C1496 ) C1492_=_C1497( C1492 C1497 ) \nC1492_=_C1498( C1492 C1498 ) C1492_=_C1499( C1492 C1499 ) C1492_=_C1500( C1492 C1500 ) C1492_=_C1501( C1492 C1501 ) C1492_=_C1502( C1492 C1502 ) C1492_=_C1503( C1492 C1503 ) \nC1492_=_C1504( C1492 C1504 ) C1492_=_C1505( C1492 C1505 ) C1492_=_C1506( C1492 C1506 ) C1492_=_C1507( C1492 C1507 ) C1492_=_C1982( C1492 C1982 ) C1493_=_C1494( C1493 C1494 ) \nC1493_=_C1495( C1493 C1495 ) C1493_=_C1496( C1493 C1496 ) C1493_=_C1497( C1493 C1497 ) C1493_=_C1498( C1493 C1498 ) C1493_=_C1499( C1493 C1499 ) C1493_=_C1500( C1493 C1500 ) \nC1493_=_C1501( C1493 C1501 ) C1493_=_C1502( C1493 C1502 ) C1493_=_C1503( C1493 C1503 ) C1493_=_C1504( C1493 C1504 ) C1493_=_C1505( C1493 C1505 ) C1493_=_C1506( C1493 C1506 ) \nC1493_=_C1507( C1493 C1507 ) C1494_=_C1495( C1494 C1495 ) C1494_=_C1496( C1494 C1496 ) C1494_=_C1497( C1494 C1497 ) C1494_=_C1498( C1494 C1498 ) C1494_=_C1499( C1494 C1499 ) \nC1494_=_C1500( C1494 C1500 ) C1494_=_C1501( C1494 C1501 ) C1494_=_C1502( C1494 C1502 ) C1494_=_C1503( C1494 C1503 ) C1494_=_C1504( C1494 C1504 ) C1494_=_C1505( C1494 C1505 ) \nC1494_=_C1506( C1494 C1506 ) C1494_=_C1507(</w:t>
      </w:r>
    </w:p>
    <w:p>
      <w:pPr>
        <w:pStyle w:val="PreformattedText"/>
        <w:bidi w:val="0"/>
        <w:spacing w:before="0" w:after="0"/>
        <w:jc w:val="left"/>
        <w:rPr/>
      </w:pPr>
      <w:r>
        <w:rPr/>
        <w:t xml:space="preserve"> </w:t>
      </w:r>
      <w:r>
        <w:rPr/>
        <w:t>C1494 C1507 ) C1495_=_C1496( C1495 C1496 ) C1495_=_C1497( C1495 C1497 ) C1495_=_C1498( C1495 C1498 ) C1495_=_C1499( C1495 C1499 ) \nC1495_=_C1500( C1495 C1500 ) C1495_=_C1501( C1495 C1501 ) C1495_=_C1502( C1495 C1502 ) C1495_=_C1503( C1495 C1503 ) C1495_=_C1504( C1495 C1504 ) C1495_=_C1505( C1495 C1505 ) \nC1495_=_C1506( C1495 C1506 ) C1495_=_C1507( C1495 C1507 ) C1495_=_C1983( C1495 C1983 ) C1496_=_C1497( C1496 C1497 ) C1496_=_C1498( C1496 C1498 ) C1496_=_C1499( C1496 C1499 ) \nC1496_=_C1500( C1496 C1500 ) C1496_=_C1501( C1496 C1501 ) C1496_=_C1502( C1496 C1502 ) C1496_=_C1503( C1496 C1503 ) C1496_=_C1504( C1496 C1504 ) C1496_=_C1505( C1496 C1505 ) \nC1496_=_C1506( C1496 C1506 ) C1496_=_C1507( C1496 C1507 ) C1497_=_C1498( C1497 C1498 ) C1497_=_C1499( C1497 C1499 ) C1497_=_C1500( C1497 C1500 ) C1497_=_C1501( C1497 C1501 ) \nC1497_=_C1502( C1497 C1502 ) C1497_=_C1503( C1497 C1503 ) C1497_=_C1504( C1497 C1504 ) C1497_=_C1505( C1497 C1505 ) C1497_=_C1506( C1497 C1506 ) C1497_=_C1507( C1497 C1507 ) \nC1498_=_C1499( C1498 C1499 ) C1498_=_C1500( C1498 C1500 ) C1498_=_C1501( C1498 C1501 ) C1498_=_C1502( C1498 C1502 ) C1498_=_C1503( C1498 C1503 ) C1498_=_C1504( C1498 C1504 ) \nC1498_=_C1505( C1498 C1505 ) C1498_=_C1506( C1498 C1506 ) C1498_=_C1507( C1498 C1507 ) C1498_=_C1985( C1498 C1985 ) C1499_=_C1500( C1499 C1500 ) C1499_=_C1501( C1499 C1501 ) \nC1499_=_C1502( C1499 C1502 ) C1499_=_C1503( C1499 C1503 ) C1499_=_C1504( C1499 C1504 ) C1499_=_C1505( C1499 C1505 ) C1499_=_C1506( C1499 C1506 ) C1499_=_C1507( C1499 C1507 ) \nC1499_=_C1987( C1499 C1987 ) C1500_=_C1501( C1500 C1501 ) C1500_=_C1502( C1500 C1502 ) C1500_=_C1503( C1500 C1503 ) C1500_=_C1504( C1500 C1504 ) C1500_=_C1505( C1500 C1505 ) \nC1500_=_C1506( C1500 C1506 ) C1500_=_C1507( C1500 C1507 ) C1500_=_C1989( C1500 C1989 ) C1501_=_C1502( C1501 C1502 ) C1501_=_C1503( C1501 C1503 ) C1501_=_C1504( C1501 C1504 ) \nC1501_=_C1505( C1501 C1505 ) C1501_=_C1506( C1501 C1506 ) C1501_=_C1507( C1501 C1507 ) C1502_=_C1503( C1502 C1503 ) C1502_=_C1504( C1502 C1504 ) C1502_=_C1505( C1502 C1505 ) \nC1502_=_C1506( C1502 C1506 ) C1502_=_C1507( C1502 C1507 ) C1503_=_C1504( C1503 C1504 ) C1503_=_C1505( C1503 C1505 ) C1503_=_C1506( C1503 C1506 ) C1503_=_C1507( C1503 C1507 ) \nC1504_=_C1505( C1504 C1505 ) C1504_=_C1506( C1504 C1506 ) C1504_=_C1507( C1504 C1507 ) C1504_=_C1994( C1504 C1994 ) C1505_=_C1506( C1505 C1506 ) C1505_=_C1507( C1505 C1507 ) \nC1506_=_C1507( C1506 C1507 ) C1506_=_C1996( C1506 C1996 ) C1937_=_C1980( C1937 C1980 ) C1937_=_C1981( C1937 C1981 ) C1937_=_C1982( C1937 C1982 ) C1937_=_C1983( C1937 C1983 ) \nC1937_=_C1984( C1937 C1984 ) C1937_=_C1985( C1937 C1985 ) C1937_=_C1986( C1937 C1986 ) C1937_=_C1987( C1937 C1987 ) C1937_=_C1988( C1937 C1988 ) C1937_=_C1989( C1937 C1989 ) \nC1937_=_C1990( C1937 C1990 ) C1937_=_C1991( C1937 C1991 ) C1937_=_C1992( C1937 C1992 ) C1937_=_C1993( C1937 C1993 ) C1937_=_C1994( C1937 C1994 ) C1937_=_C1995( C1937 C1995 ) \nC1937_=_C1996( C1937 C1996 ) C1937_=_C1997( C1937 C1997 ) C1980_=_C1981( C1980 C1981 ) C1980_=_C1982( C1980 C1982 ) C1980_=_C1983( C1980 C1983 ) C1980_=_C1984( C1980 C1984 ) \nC1980_=_C1985( C1980 C1985 ) C1980_=_C1986( C1980 C1986 ) C1980_=_C1987( C1980 C1987 ) C1980_=_C1988( C1980 C1988 ) C1980_=_C1989( C1980 C1989 ) C1980_=_C1990( C1980 C1990 ) \nC1980_=_C1991( C1980 C1991 ) C1980_=_C1992( C1980 C1992 ) C1980_=_C1993( C1980 C1993 ) C1980_=_C1994( C1980 C1994 ) C1980_=_C1995( C1980 C1995 ) C1980_=_C1996( C1980 C1996 ) \nC1980_=_C1997( C1980 C1997 ) C1981_=_C1982( C1981 C1982 ) C1981_=_C1983( C1981 C1983 ) C1981_=_C1984( C1981 C1984 ) C1981_=_C1985( C1981 C1985 ) C1981_=_C1986( C1981 C1986 ) \nC1981_=_C1987( C1981 C1987 ) C1981_=_C1988( C1981 C1988 ) C1981_=_C1989( C1981 C1989 ) C1981_=_C1990( C1981 C1990 ) C1981_=_C1991( C1981 C1991 ) C1981_=_C1992( C1981 C1992 ) \nC1981_=_C1993( C1981 C1993 ) C1981_=_C1994( C1981 C1994 ) C1981_=_C1995( C1981 C1995 ) C1981_=_C1996( C1981 C1996 ) C1981_=_C1997( C1981 C1997 ) C1982_=_C1983( C1982 C1983 ) \nC1982_=_C1984( C1982 C1984 ) C1982_=_C1985( C1982 C1985 ) C1982_=_C1986( C1982 C1986 ) C1982_=_C1987( C1982 C1987 ) C1982_=_C1988( C1982 C1988 ) C1982_=_C1989( C1982 C1989 ) \nC1982_=_C1990( C1982 C1990 ) C1982_=_C1991( C1982 C1991 ) C1982_=_C1992( C1982 C1992 ) C1982_=_C1993( C1982 C1993 ) C1982_=_C1994( C1982 C1994 ) C1982_=_C1995( C1982 C1995 ) \nC1982_=_C1996( C1982 C1996 ) C1982_=_C1997( C1982 C1997 ) C1983_=_C1984( C1983 C1984 ) C1983_=_C1985( C1983 C1985 ) C1983_=_C1986( C1983 C1986 ) C1983_=_C1987( C1983 C1987 ) \nC1983_=_C1988( C1983 C1988 ) C1983_=_C1989( C1983 C1989 ) C1983_=_C1990( C1983 C1990 ) C1983_=_C1991( C1983 C1991 ) C1983_=_C1992( C1983 C1992 ) C1983_=_C1993( C1983 C1993 ) \nC1983_=_C1994( C1983 C1994 ) C1983_=_C1995( C1983 C1995 ) C1983_=_C1996( C1983 C1996 ) C1983_=_C1997( C1983 C1997 ) C1984_=_C1985( C1984 C1985 ) C1984_=_C1986( C1984 C1986 ) \nC1984_=_C1987( C1984 C1987 ) C1984_=_C1988( C1984 C1988 ) C1984_=_C1989( C1984 C1989 ) C1984_=_C1990( C1984 C1990 ) C1984_=_C1991( C1984 C1991 ) C1984_=_C1992( C1984 C1992 ) \nC1984_=_C1993( C1984 C1993 ) C1984_=_C1994( C1984 C1994 ) C1984_=_C1995( C1984 C1995 ) C1984_=_C1996( C1984 C1996 ) C1984_=_C1997( C1984 C1997 ) C1985_=_C1986( C1985 C1986 ) \nC1985_=_C1987( C1985 C1987 ) C1985_=_C1988( C1985 C1988 ) C1985_=_C1989( C1985 C1989 ) C1985_=_C1990( C1985 C1990 ) C1985_=_C1991( C1985 C1991 ) C1985_=_C1992( C1985 C1992 ) \nC1985_=_C1993( C1985 C1993 ) C1985_=_C1994( C1985 C1994 ) C1985_=_C1995( C1985 C1995 ) C1985_=_C1996( C1985 C1996 ) C1985_=_C1997( C1985 C1997 ) C1986_=_C1987( C1986 C1987 ) \nC1986_=_C1988( C1986 C1988 ) C1986_=_C1989( C1986 C1989 ) C1986_=_C1990( C1986 C1990 ) C1986_=_C1991( C1986 C1991 ) C1986_=_C1992( C1986 C1992 ) C1986_=_C1993( C1986 C1993 ) \nC1986_=_C1994( C1986 C1994 ) C1986_=_C1995( C1986 C1995 ) C1986_=_C1996( C1986 C1996 ) C1986_=_C1997( C1986 C1997 ) C1987_=_C1988( C1987 C1988 ) C1987_=_C1989( C1987 C1989 ) \nC1987_=_C1990( C1987 C1990 ) C1987_=_C1991( C1987 C1991 ) C1987_=_C1992( C1987 C1992 ) C1987_=_C1993( C1987 C1993 ) C1987_=_C1994( C1987 C1994 ) C1987_=_C1995( C1987 C1995 ) \nC1987_=_C1996( C1987 C1996 ) C1987_=_C1997( C1987 C1997 ) C1988_=_C1989( C1988 C1989 ) C1988_=_C1990( C1988 C1990 ) C1988_=_C1991( C1988 C1991 ) C1988_=_C1992( C1988 C1992 ) \nC1988_=_C1993( C1988 C1993 ) C1988_=_C1994( C1988 C1994 ) C1988_=_C1995( C1988 C1995 ) C1988_=_C1996( C1988 C1996 ) C1988_=_C1997( C1988 C1997 ) C1989_=_C1990( C1989 C1990 ) \nC1989_=_C1991( C1989 C1991 ) C1989_=_C1992( C1989 C1992 ) C1989_=_C1993( C1989 C1993 ) C1989_=_C1994( C1989 C1994 ) C1989_=_C1995( C1989 C1995 ) C1989_=_C1996( C1989 C1996 ) \nC1989_=_C1997( C1989 C1997 ) C1990_=_C1991( C1990 C1991 ) C1990_=_C1992( C1990 C1992 ) C1990_=_C1993( C1990 C1993 ) C1990_=_C1994( C1990 C1994 ) C1990_=_C1995( C1990 C1995 ) \nC1990_=_C1996( C1990 C1996 ) C1990_=_C1997( C1990 C1997 ) C1991_=_C1992( C1991 C1992 ) C1991_=_C1993( C1991 C1993 ) C1991_=_C1994( C1991 C1994 ) C1991_=_C1995( C1991 C1995 ) \nC1991_=_C1996( C1991 C1996 ) C1991_=_C1997( C1991 C1997 ) C1992_=_C1993( C1992 C1993 ) C1992_=_C1994( C1992 C1994 ) C1992_=_C1995( C1992 C1995 ) C1992_=_C1996( C1992 C1996 ) \nC1992_=_C1997( C1992 C1997 ) C1993_=_C1994( C1993 C1994 ) C1993_=_C1995( C1993 C1995 ) C1993_=_C1996( C1993 C1996 ) C1993_=_C1997( C1993 C1997 ) C1994_=_C1995( C1994 C1995 ) \nC1994_=_C1996( C1994 C1996 ) C1994_=_C1997( C1994 C1997 ) C1995_=_C1996( C1995 C1996 ) C1995_=_C1997( C1995 C1997 ) C1996_=_C1997( C1996 C1997 ) "];229-&gt;310[label="54: C704 C722 C771 C775 C847 \nC893 C914 C916 C961 C1074 C1220 \nC1307 C1309 C1377 C1461 C1487 C1488 \nC1489 C1491 C1492 C1493 C1494 C1495 \nC1496 C1497 C1498 C1499 C1500 C1501 \nC1502 C1503 C1504 C1505 C1506 C1507 \nC1937 C1980 C1981 C1982 C1983 C1984 \nC1985 C1986 C1987 C1988 C1989 C1990 \nC1991 C1992 C1993 C1994 C1995 C1996 \nC1997 \n712: C704_=_C722 ,C704_=_C775 ,C704_=_C847 ,C704_=_C893 ,C704_=_C916 ,\nC704_=_C1309 ,C704_=_C1377 ,C704_=_C1937 ,C704_=_C1980 ,C704_=_C1981 ,C704_=_C1982 ,\nC704_=_C1983 ,C704_=_C1984 ,C704_=_C1985 ,C704_=_C1986 ,C704_=_C1987 ,C704_=_C1988 ,\nC704_=_C1989 ,C704_=_C1990 ,C704_=_C1991 ,C704_=_C1992 ,C704_=_C1993 ,C704_=_C1994 ,\nC704_=_C1995 ,C704_=_C1996 ,C704_=_C1997 ,C722_=_C775 ,C722_=_C847 ,C722_=_C893 ,\nC722_=_C916 ,C722_=_C1309 ,C722_=_C1377 ,C722_=_C1937 ,C722_=_C1980 ,C722_=_C1981 ,\nC722_=_C1982 ,C722_=_C1983 ,C722_=_C1984 ,C722_=_C1985 ,C722_=_C1986 ,C722_=_C1987 ,\nC722_=_C1988 ,C722_=_C1989 ,C722_=_C1990 ,C722_=_C1991 ,C722_=_C1992 ,C722_=_C1993 ,\nC722_=_C1994 ,C722_=_C1995 ,C722_=_C1996 ,C722_=_C1997 ,C771_=_C775 ,C771_=_C914 ,\nC771_=_C961 ,C771_=_C1074 ,C771_=_C1220 ,C771_=_C1307 ,C771_=_C1461 ,C771_=_C1487 ,\nC771_=_C1488 ,C771_=_C1489 ,C771_=_C1491 ,C771_=_C1492 ,C771_=_C1493 ,C771_=_C1494 ,\nC771_=_C1495 ,C771_=_C1496 ,C771_=_C1497 ,C771_=_C1498 ,C771_=_C1499 ,C771_=_C1500 ,\nC771_=_C1501 ,C771_=_C1502 ,C771_=_C1503 ,C771_=_C1504 ,C771_=_C1505 ,C771_=_C1506 ,\nC771_=_C1507 ,C775_=_C847 ,C775_=_C893 ,C775_=_C916 ,C775_=_C1309 ,C775_=_C1377 ,\nC775_=_C1937 ,C775_=_C1980 ,C775_=_C1981 ,C775_=_C1982 ,C775_=_C1983 ,C775_=_C1984 ,\nC775_=_C1985 ,C775_=_C1986 ,C775_=_C1987 ,C775_=_C1988 ,C775_=_C1989 ,C775_=_C1990 ,\nC775_=_C1991 ,C775_=_C1992 ,C775_=_C1993 ,C775_=_C1994 ,C775_=_C1995 ,C775_=_C1996 ,\nC775_=_C1997 ,C847_=_C893 ,C847_=_C916 ,C847_=_C1309 ,C847_=_C1377 ,C847_=_C1937 ,\nC847_=_C1980 ,C847_=_C1981 ,C847_=_C1982 ,C847_=_C1983 ,C847_=_C1984 ,C847_=_C1985 ,\nC847_=_C1986 ,C847_=_C1987 ,C847_=_C1988 ,C847_=_C1989 ,C847_=_C1990 ,C847_=_C1991 ,\nC847_=_C1992 ,C847_=_C1993 ,C847_=_C1994 ,C847_=_C1995 ,C847_=_C1996 ,C847_=_C1997 ,\nC893_=_C916 ,C893_=_C1309 ,C893_=_C1377 ,C893_=_C1937 ,C893_=_C1980 ,C893_=_C1981 ,\nC893_=_C1982 ,C893_=_C1983 ,C893_=_C1984 ,C893_=_C1985 ,C893_=_C1986 ,C893_=_C1987 ,\nC893_=_C1988 ,C893_=_C1989 ,C893_=_C1990 ,C893_=_C1991 ,C893_=_C1992 ,C893_=_C1993 ,\nC893_=_C1994</w:t>
      </w:r>
    </w:p>
    <w:p>
      <w:pPr>
        <w:pStyle w:val="PreformattedText"/>
        <w:bidi w:val="0"/>
        <w:spacing w:before="0" w:after="0"/>
        <w:jc w:val="left"/>
        <w:rPr/>
      </w:pPr>
      <w:r>
        <w:rPr/>
        <w:t xml:space="preserve"> </w:t>
      </w:r>
      <w:r>
        <w:rPr/>
        <w:t>,C893_=_C1995 ,C893_=_C1996 ,C893_=_C1997 ,C914_=_C916 ,C914_=_C961 ,\nC914_=_C1074 ,C914_=_C1220 ,C914_=_C1307 ,C914_=_C1461 ,C914_=_C1487 ,C914_=_C1488 ,\nC914_=_C1489 ,C914_=_C1491 ,C914_=_C1492 ,C914_=_C1493 ,C914_=_C1494 ,C914_=_C1495 ,\nC914_=_C1496 ,C914_=_C1497 ,C914_=_C1498 ,C914_=_C1499 ,C914_=_C1500 ,C914_=_C1501 ,\nC914_=_C1502 ,C914_=_C1503 ,C914_=_C1504 ,C914_=_C1505 ,C914_=_C1506 ,C914_=_C1507 ,\nC916_=_C1309 ,C916_=_C1377 ,C916_=_C1937 ,C916_=_C1980 ,C916_=_C1981 ,C916_=_C1982 ,\nC916_=_C1983 ,C916_=_C1984 ,C916_=_C1985 ,C916_=_C1986 ,C916_=_C1987 ,C916_=_C1988 ,\nC916_=_C1989 ,C916_=_C1990 ,C916_=_C1991 ,C916_=_C1992 ,C916_=_C1993 ,C916_=_C1994 ,\nC916_=_C1995 ,C916_=_C1996 ,C916_=_C1997 ,C961_=_C1074 ,C961_=_C1220 ,C961_=_C1307 ,\nC961_=_C1461 ,C961_=_C1487 ,C961_=_C1488 ,C961_=_C1489 ,C961_=_C1491 ,C961_=_C1492 ,\nC961_=_C1493 ,C961_=_C1494 ,C961_=_C1495 ,C961_=_C1496 ,C961_=_C1497 ,C961_=_C1498 ,\nC961_=_C1499 ,C961_=_C1500 ,C961_=_C1501 ,C961_=_C1502 ,C961_=_C1503 ,C961_=_C1504 ,\nC961_=_C1505 ,C961_=_C1506 ,C961_=_C1507 ,C1074_=_C1220 ,C1074_=_C1307 ,C1074_=_C1461 ,\nC1074_=_C1487 ,C1074_=_C1488 ,C1074_=_C1489 ,C1074_=_C1491 ,C1074_=_C1492 ,C1074_=_C1493 ,\nC1074_=_C1494 ,C1074_=_C1495 ,C1074_=_C1496 ,C1074_=_C1497 ,C1074_=_C1498 ,C1074_=_C1499 ,\nC1074_=_C1500 ,C1074_=_C1501 ,C1074_=_C1502 ,C1074_=_C1503 ,C1074_=_C1504 ,C1074_=_C1505 ,\nC1074_=_C1506 ,C1074_=_C1507 ,C1220_=_C1307 ,C1220_=_C1461 ,C1220_=_C1487 ,C1220_=_C1488 ,\nC1220_=_C1489 ,C1220_=_C1491 ,C1220_=_C1492 ,C1220_=_C1493 ,C1220_=_C1494 ,C1220_=_C1495 ,\nC1220_=_C1496 ,C1220_=_C1497 ,C1220_=_C1498 ,C1220_=_C1499 ,C1220_=_C1500 ,C1220_=_C1501 ,\nC1220_=_C1502 ,C1220_=_C1503 ,C1220_=_C1504 ,C1220_=_C1505 ,C1220_=_C1506 ,C1220_=_C1507 ,\nC1307_=_C1309 ,C1307_=_C1461 ,C1307_=_C1487 ,C1307_=_C1488 ,C1307_=_C1489 ,C1307_=_C1491 ,\nC1307_=_C1492 ,C1307_=_C1493 ,C1307_=_C1494 ,C1307_=_C1495 ,C1307_=_C1496 ,C1307_=_C1497 ,\nC1307_=_C1498 ,C1307_=_C1499 ,C1307_=_C1500 ,C1307_=_C1501 ,C1307_=_C1502 ,C1307_=_C1503 ,\nC1307_=_C1504 ,C1307_=_C1505 ,C1307_=_C1506 ,C1307_=_C1507 ,C1309_=_C1377 ,C1309_=_C1937 ,\nC1309_=_C1980 ,C1309_=_C1981 ,C1309_=_C1982 ,C1309_=_C1983 ,C1309_=_C1984 ,C1309_=_C1985 ,\nC1309_=_C1986 ,C1309_=_C1987 ,C1309_=_C1988 ,C1309_=_C1989 ,C1309_=_C1990 ,C1309_=_C1991 ,\nC1309_=_C1992 ,C1309_=_C1993 ,C1309_=_C1994 ,C1309_=_C1995 ,C1309_=_C1996 ,C1309_=_C1997 ,\nC1377_=_C1937 ,C1377_=_C1980 ,C1377_=_C1981 ,C1377_=_C1982 ,C1377_=_C1983 ,C1377_=_C1984 ,\nC1377_=_C1985 ,C1377_=_C1986 ,C1377_=_C1987 ,C1377_=_C1988 ,C1377_=_C1989 ,C1377_=_C1990 ,\nC1377_=_C1991 ,C1377_=_C1992 ,C1377_=_C1993 ,C1377_=_C1994 ,C1377_=_C1995 ,C1377_=_C1996 ,\nC1377_=_C1997 ,C1461_=_C1487 ,C1461_=_C1488 ,C1461_=_C1489 ,C1461_=_C1491 ,C1461_=_C1492 ,\nC1461_=_C1493 ,C1461_=_C1494 ,C1461_=_C1495 ,C1461_=_C1496 ,C1461_=_C1497 ,C1461_=_C1498 ,\nC1461_=_C1499 ,C1461_=_C1500 ,C1461_=_C1501 ,C1461_=_C1502 ,C1461_=_C1503 ,C1461_=_C1504 ,\nC1461_=_C1505 ,C1461_=_C1506 ,C1461_=_C1507 ,C1487_=_C1488 ,C1487_=_C1489 ,C1487_=_C1491 ,\nC1487_=_C1492 ,C1487_=_C1493 ,C1487_=_C1494 ,C1487_=_C1495 ,C1487_=_C1496 ,C1487_=_C1497 ,\nC1487_=_C1498 ,C1487_=_C1499 ,C1487_=_C1500 ,C1487_=_C1501 ,C1487_=_C1502 ,C1487_=_C1503 ,\nC1487_=_C1504 ,C1487_=_C1505 ,C1487_=_C1506 ,C1487_=_C1507 ,C1488_=_C1489 ,C1488_=_C1491 ,\nC1488_=_C1492 ,C1488_=_C1493 ,C1488_=_C1494 ,C1488_=_C1495 ,C1488_=_C1496 ,C1488_=_C1497 ,\nC1488_=_C1498 ,C1488_=_C1499 ,C1488_=_C1500 ,C1488_=_C1501 ,C1488_=_C1502 ,C1488_=_C1503 ,\nC1488_=_C1504 ,C1488_=_C1505 ,C1488_=_C1506 ,C1488_=_C1507 ,C1489_=_C1491 ,C1489_=_C1492 ,\nC1489_=_C1493 ,C1489_=_C1494 ,C1489_=_C1495 ,C1489_=_C1496 ,C1489_=_C1497 ,C1489_=_C1498 ,\nC1489_=_C1499 ,C1489_=_C1500 ,C1489_=_C1501 ,C1489_=_C1502 ,C1489_=_C1503 ,C1489_=_C1504 ,\nC1489_=_C1505 ,C1489_=_C1506 ,C1489_=_C1507 ,C1491_=_C1492 ,C1491_=_C1493 ,C1491_=_C1494 ,\nC1491_=_C1495 ,C1491_=_C1496 ,C1491_=_C1497 ,C1491_=_C1498 ,C1491_=_C1499 ,C1491_=_C1500 ,\nC1491_=_C1501 ,C1491_=_C1502 ,C1491_=_C1503 ,C1491_=_C1504 ,C1491_=_C1505 ,C1491_=_C1506 ,\nC1491_=_C1507 ,C1492_=_C1493 ,C1492_=_C1494 ,C1492_=_C1495 ,C1492_=_C1496 ,C1492_=_C1497 ,\nC1492_=_C1498 ,C1492_=_C1499 ,C1492_=_C1500 ,C1492_=_C1501 ,C1492_=_C1502 ,C1492_=_C1503 ,\nC1492_=_C1504 ,C1492_=_C1505 ,C1492_=_C1506 ,C1492_=_C1507 ,C1492_=_C1982 ,C1493_=_C1494 ,\nC1493_=_C1495 ,C1493_=_C1496 ,C1493_=_C1497 ,C1493_=_C1498 ,C1493_=_C1499 ,C1493_=_C1500 ,\nC1493_=_C1501 ,C1493_=_C1502 ,C1493_=_C1503 ,C1493_=_C1504 ,C1493_=_C1505 ,C1493_=_C1506 ,\nC1493_=_C1507 ,C1494_=_C1495 ,C1494_=_C1496 ,C1494_=_C1497 ,C1494_=_C1498 ,C1494_=_C1499 ,\nC1494_=_C1500 ,C1494_=_C1501 ,C1494_=_C1502 ,C1494_=_C1503 ,C1494_=_C1504 ,C1494_=_C1505 ,\nC1494_=_C1506 ,C1494_=_C1507 ,C1495_=_C1496 ,C1495_=_C1497 ,C1495_=_C1498 ,C1495_=_C1499 ,\nC1495_=_C1500 ,C1495_=_C1501 ,C1495_=_C1502 ,C1495_=_C1503 ,C1495_=_C1504 ,C1495_=_C1505 ,\nC1495_=_C1506 ,C1495_=_C1507 ,C1495_=_C1983 ,C1496_=_C1497 ,C1496_=_C1498 ,C1496_=_C1499 ,\nC1496_=_C1500 ,C1496_=_C1501 ,C1496_=_C1502 ,C1496_=_C1503 ,C1496_=_C1504 ,C1496_=_C1505 ,\nC1496_=_C1506 ,C1496_=_C1507 ,C1497_=_C1498 ,C1497_=_C1499 ,C1497_=_C1500 ,C1497_=_C1501 ,\nC1497_=_C1502 ,C1497_=_C1503 ,C1497_=_C1504 ,C1497_=_C1505 ,C1497_=_C1506 ,C1497_=_C1507 ,\nC1498_=_C1499 ,C1498_=_C1500 ,C1498_=_C1501 ,C1498_=_C1502 ,C1498_=_C1503 ,C1498_=_C1504 ,\nC1498_=_C1505 ,C1498_=_C1506 ,C1498_=_C1507 ,C1498_=_C1985 ,C1499_=_C1500 ,C1499_=_C1501 ,\nC1499_=_C1502 ,C1499_=_C1503 ,C1499_=_C1504 ,C1499_=_C1505 ,C1499_=_C1506 ,C1499_=_C1507 ,\nC1499_=_C1987 ,C1500_=_C1501 ,C1500_=_C1502 ,C1500_=_C1503 ,C1500_=_C1504 ,C1500_=_C1505 ,\nC1500_=_C1506 ,C1500_=_C1507 ,C1500_=_C1989 ,C1501_=_C1502 ,C1501_=_C1503 ,C1501_=_C1504 ,\nC1501_=_C1505 ,C1501_=_C1506 ,C1501_=_C1507 ,C1502_=_C1503 ,C1502_=_C1504 ,C1502_=_C1505 ,\nC1502_=_C1506 ,C1502_=_C1507 ,C1503_=_C1504 ,C1503_=_C1505 ,C1503_=_C1506 ,C1503_=_C1507 ,\nC1504_=_C1505 ,C1504_=_C1506 ,C1504_=_C1507 ,C1504_=_C1994 ,C1505_=_C1506 ,C1505_=_C1507 ,\nC1506_=_C1507 ,C1506_=_C1996 ,C1937_=_C1980 ,C1937_=_C1981 ,C1937_=_C1982 ,C1937_=_C1983 ,\nC1937_=_C1984 ,C1937_=_C1985 ,C1937_=_C1986 ,C1937_=_C1987 ,C1937_=_C1988 ,C1937_=_C1989 ,\nC1937_=_C1990 ,C1937_=_C1991 ,C1937_=_C1992 ,C1937_=_C1993 ,C1937_=_C1994 ,C1937_=_C1995 ,\nC1937_=_C1996 ,C1937_=_C1997 ,C1980_=_C1981 ,C1980_=_C1982 ,C1980_=_C1983 ,C1980_=_C1984 ,\nC1980_=_C1985 ,C1980_=_C1986 ,C1980_=_C1987 ,C1980_=_C1988 ,C1980_=_C1989 ,C1980_=_C1990 ,\nC1980_=_C1991 ,C1980_=_C1992 ,C1980_=_C1993 ,C1980_=_C1994 ,C1980_=_C1995 ,C1980_=_C1996 ,\nC1980_=_C1997 ,C1981_=_C1982 ,C1981_=_C1983 ,C1981_=_C1984 ,C1981_=_C1985 ,C1981_=_C1986 ,\nC1981_=_C1987 ,C1981_=_C1988 ,C1981_=_C1989 ,C1981_=_C1990 ,C1981_=_C1991 ,C1981_=_C1992 ,\nC1981_=_C1993 ,C1981_=_C1994 ,C1981_=_C1995 ,C1981_=_C1996 ,C1981_=_C1997 ,C1982_=_C1983 ,\nC1982_=_C1984 ,C1982_=_C1985 ,C1982_=_C1986 ,C1982_=_C1987 ,C1982_=_C1988 ,C1982_=_C1989 ,\nC1982_=_C1990 ,C1982_=_C1991 ,C1982_=_C1992 ,C1982_=_C1993 ,C1982_=_C1994 ,C1982_=_C1995 ,\nC1982_=_C1996 ,C1982_=_C1997 ,C1983_=_C1984 ,C1983_=_C1985 ,C1983_=_C1986 ,C1983_=_C1987 ,\nC1983_=_C1988 ,C1983_=_C1989 ,C1983_=_C1990 ,C1983_=_C1991 ,C1983_=_C1992 ,C1983_=_C1993 ,\nC1983_=_C1994 ,C1983_=_C1995 ,C1983_=_C1996 ,C1983_=_C1997 ,C1984_=_C1985 ,C1984_=_C1986 ,\nC1984_=_C1987 ,C1984_=_C1988 ,C1984_=_C1989 ,C1984_=_C1990 ,C1984_=_C1991 ,C1984_=_C1992 ,\nC1984_=_C1993 ,C1984_=_C1994 ,C1984_=_C1995 ,C1984_=_C1996 ,C1984_=_C1997 ,C1985_=_C1986 ,\nC1985_=_C1987 ,C1985_=_C1988 ,C1985_=_C1989 ,C1985_=_C1990 ,C1985_=_C1991 ,C1985_=_C1992 ,\nC1985_=_C1993 ,C1985_=_C1994 ,C1985_=_C1995 ,C1985_=_C1996 ,C1985_=_C1997 ,C1986_=_C1987 ,\nC1986_=_C1988 ,C1986_=_C1989 ,C1986_=_C1990 ,C1986_=_C1991 ,C1986_=_C1992 ,C1986_=_C1993 ,\nC1986_=_C1994 ,C1986_=_C1995 ,C1986_=_C1996 ,C1986_=_C1997 ,C1987_=_C1988 ,C1987_=_C1989 ,\nC1987_=_C1990 ,C1987_=_C1991 ,C1987_=_C1992 ,C1987_=_C1993 ,C1987_=_C1994 ,C1987_=_C1995 ,\nC1987_=_C1996 ,C1987_=_C1997 ,C1988_=_C1989 ,C1988_=_C1990 ,C1988_=_C1991 ,C1988_=_C1992 ,\nC1988_=_C1993 ,C1988_=_C1994 ,C1988_=_C1995 ,C1988_=_C1996 ,C1988_=_C1997 ,C1989_=_C1990 ,\nC1989_=_C1991 ,C1989_=_C1992 ,C1989_=_C1993 ,C1989_=_C1994 ,C1989_=_C1995 ,C1989_=_C1996 ,\nC1989_=_C1997 ,C1990_=_C1991 ,C1990_=_C1992 ,C1990_=_C1993 ,C1990_=_C1994 ,C1990_=_C1995 ,\nC1990_=_C1996 ,C1990_=_C1997 ,C1991_=_C1992 ,C1991_=_C1993 ,C1991_=_C1994 ,C1991_=_C1995 ,\nC1991_=_C1996 ,C1991_=_C1997 ,C1992_=_C1993 ,C1992_=_C1994 ,C1992_=_C1995 ,C1992_=_C1996 ,\nC1992_=_C1997 ,C1993_=_C1994 ,C1993_=_C1995 ,C1993_=_C1996 ,C1993_=_C1997 ,C1994_=_C1995 ,\nC1994_=_C1996 ,C1994_=_C1997 ,C1995_=_C1996 ,C1995_=_C1997 ,C1996_=_C1997 ,"];311[shape=box, label="id:311 level: 7\n55: C601 C778 C783 C920 C925 \nC976 C1020 C1281 C1435 C1492 C1500 \nC1519 C1653 C1743 C1807 C1852 C1982 \nC1989 C2243 C2322 C2359 C2713 C2732 \nC2783 C2839 C2875 C2923 C3047 C3048 \nC3049 C3050 C3051 C3052 C3053 C3054 \nC3055 C3056 C3057 C3142 C3201 C3466 \nC3475 C3520 C3535 C3565 C3624 C3625 \nC3626 C3627 C3628 C3629 C3630 C3631 \nC3632 C3633 \n766: C601_=_C778( C601 C778 ) C601_=_C920( C601 C920 ) C601_=_C976( C601 C976 ) C601_=_C1020( C601 C1020 ) C601_=_C1435( C601 C1435 ) \nC601_=_C1492( C601 C1492 ) C601_=_C1653( C601 C1653 ) C601_=_C1807( C601 C1807 ) C601_=_C1982( C601 C1982 ) C601_=_C2243( C601 C2243 ) C601_=_C2322( C601 C2322 ) \nC601_=_C2359( C601 C2359 ) C601_=_C2713( C601 C2713 ) C601_=_C2783( C601 C2783 ) C601_=_C2839( C601 C2839 ) C601_=_C2923( C601 C2923 ) C601_=_C3047( C601 C3047 ) \nC601_=_C3048( C601 C3048 ) C601_=_C3049( C601 C3049 ) C601_=_C3050( C601 C3050 ) C601_=_C3051( C601 C3051 ) C601_=_C3052( C601 C3052 ) C601_=_C3053( C601 C3053 ) \nC601_=_C3054( C601 C3054 ) C601_=_C3055( C601 C3055 ) C601_=_C3056( C601 C3056 ) C601_=_C3057( C601 C3057 ) C778_=_C783( C778 C783 ) C778_=_C920( C778 C920 ) \nC778_=_C976( C778 C976 ) C778_=_C1020( C778 C1020 ) C778_=_C1435( C778 C1435 ) C778_=_C1492(</w:t>
      </w:r>
    </w:p>
    <w:p>
      <w:pPr>
        <w:pStyle w:val="PreformattedText"/>
        <w:bidi w:val="0"/>
        <w:spacing w:before="0" w:after="0"/>
        <w:jc w:val="left"/>
        <w:rPr/>
      </w:pPr>
      <w:r>
        <w:rPr/>
        <w:t xml:space="preserve"> </w:t>
      </w:r>
      <w:r>
        <w:rPr/>
        <w:t>C778 C1492 ) C778_=_C1653( C778 C1653 ) C778_=_C1807( C778 C1807 ) \nC778_=_C1982( C778 C1982 ) C778_=_C2243( C778 C2243 ) C778_=_C2322( C778 C2322 ) C778_=_C2359( C778 C2359 ) C778_=_C2713( C778 C2713 ) C778_=_C2783( C778 C2783 ) \nC778_=_C2839( C778 C2839 ) C778_=_C2923( C778 C2923 ) C778_=_C3047( C778 C3047 ) C778_=_C3048( C778 C3048 ) C778_=_C3049( C778 C3049 ) C778_=_C3050( C778 C3050 ) \nC778_=_C3051( C778 C3051 ) C778_=_C3052( C778 C3052 ) C778_=_C3053( C778 C3053 ) C778_=_C3054( C778 C3054 ) C778_=_C3055( C778 C3055 ) C778_=_C3056( C778 C3056 ) \nC778_=_C3057( C778 C3057 ) C783_=_C925( C783 C925 ) C783_=_C1281( C783 C1281 ) C783_=_C1500( C783 C1500 ) C783_=_C1519( C783 C1519 ) C783_=_C1743( C783 C1743 ) \nC783_=_C1852( C783 C1852 ) C783_=_C1989( C783 C1989 ) C783_=_C2732( C783 C2732 ) C783_=_C2875( C783 C2875 ) C783_=_C3050( C783 C3050 ) C783_=_C3142( C783 C3142 ) \nC783_=_C3201( C783 C3201 ) C783_=_C3466( C783 C3466 ) C783_=_C3475( C783 C3475 ) C783_=_C3520( C783 C3520 ) C783_=_C3535( C783 C3535 ) C783_=_C3565( C783 C3565 ) \nC783_=_C3624( C783 C3624 ) C783_=_C3625( C783 C3625 ) C783_=_C3626( C783 C3626 ) C783_=_C3627( C783 C3627 ) C783_=_C3628( C783 C3628 ) C783_=_C3629( C783 C3629 ) \nC783_=_C3630( C783 C3630 ) C783_=_C3631( C783 C3631 ) C783_=_C3632( C783 C3632 ) C783_=_C3633( C783 C3633 ) C920_=_C925( C920 C925 ) C920_=_C976( C920 C976 ) \nC920_=_C1020( C920 C1020 ) C920_=_C1435( C920 C1435 ) C920_=_C1492( C920 C1492 ) C920_=_C1653( C920 C1653 ) C920_=_C1807( C920 C1807 ) C920_=_C1982( C920 C1982 ) \nC920_=_C2243( C920 C2243 ) C920_=_C2322( C920 C2322 ) C920_=_C2359( C920 C2359 ) C920_=_C2713( C920 C2713 ) C920_=_C2783( C920 C2783 ) C920_=_C2839( C920 C2839 ) \nC920_=_C2923( C920 C2923 ) C920_=_C3047( C920 C3047 ) C920_=_C3048( C920 C3048 ) C920_=_C3049( C920 C3049 ) C920_=_C3050( C920 C3050 ) C920_=_C3051( C920 C3051 ) \nC920_=_C3052( C920 C3052 ) C920_=_C3053( C920 C3053 ) C920_=_C3054( C920 C3054 ) C920_=_C3055( C920 C3055 ) C920_=_C3056( C920 C3056 ) C920_=_C3057( C920 C3057 ) \nC925_=_C1281( C925 C1281 ) C925_=_C1500( C925 C1500 ) C925_=_C1519( C925 C1519 ) C925_=_C1743( C925 C1743 ) C925_=_C1852( C925 C1852 ) C925_=_C1989( C925 C1989 ) \nC925_=_C2732( C925 C2732 ) C925_=_C2875( C925 C2875 ) C925_=_C3050( C925 C3050 ) C925_=_C3142( C925 C3142 ) C925_=_C3201( C925 C3201 ) C925_=_C3466( C925 C3466 ) \nC925_=_C3475( C925 C3475 ) C925_=_C3520( C925 C3520 ) C925_=_C3535( C925 C3535 ) C925_=_C3565( C925 C3565 ) C925_=_C3624( C925 C3624 ) C925_=_C3625( C925 C3625 ) \nC925_=_C3626( C925 C3626 ) C925_=_C3627( C925 C3627 ) C925_=_C3628( C925 C3628 ) C925_=_C3629( C925 C3629 ) C925_=_C3630( C925 C3630 ) C925_=_C3631( C925 C3631 ) \nC925_=_C3632( C925 C3632 ) C925_=_C3633( C925 C3633 ) C976_=_C1020( C976 C1020 ) C976_=_C1435( C976 C1435 ) C976_=_C1492( C976 C1492 ) C976_=_C1653( C976 C1653 ) \nC976_=_C1807( C976 C1807 ) C976_=_C1982( C976 C1982 ) C976_=_C2243( C976 C2243 ) C976_=_C2322( C976 C2322 ) C976_=_C2359( C976 C2359 ) C976_=_C2713( C976 C2713 ) \nC976_=_C2783( C976 C2783 ) C976_=_C2839( C976 C2839 ) C976_=_C2923( C976 C2923 ) C976_=_C3047( C976 C3047 ) C976_=_C3048( C976 C3048 ) C976_=_C3049( C976 C3049 ) \nC976_=_C3050( C976 C3050 ) C976_=_C3051( C976 C3051 ) C976_=_C3052( C976 C3052 ) C976_=_C3053( C976 C3053 ) C976_=_C3054( C976 C3054 ) C976_=_C3055( C976 C3055 ) \nC976_=_C3056( C976 C3056 ) C976_=_C3057( C976 C3057 ) C1020_=_C1435( C1020 C1435 ) C1020_=_C1492( C1020 C1492 ) C1020_=_C1653( C1020 C1653 ) C1020_=_C1807( C1020 C1807 ) \nC1020_=_C1982( C1020 C1982 ) C1020_=_C2243( C1020 C2243 ) C1020_=_C2322( C1020 C2322 ) C1020_=_C2359( C1020 C2359 ) C1020_=_C2713( C1020 C2713 ) C1020_=_C2783( C1020 C2783 ) \nC1020_=_C2839( C1020 C2839 ) C1020_=_C2923( C1020 C2923 ) C1020_=_C3047( C1020 C3047 ) C1020_=_C3048( C1020 C3048 ) C1020_=_C3049( C1020 C3049 ) C1020_=_C3050( C1020 C3050 ) \nC1020_=_C3051( C1020 C3051 ) C1020_=_C3052( C1020 C3052 ) C1020_=_C3053( C1020 C3053 ) C1020_=_C3054( C1020 C3054 ) C1020_=_C3055( C1020 C3055 ) C1020_=_C3056( C1020 C3056 ) \nC1020_=_C3057( C1020 C3057 ) C1281_=_C1500( C1281 C1500 ) C1281_=_C1519( C1281 C1519 ) C1281_=_C1743( C1281 C1743 ) C1281_=_C1852( C1281 C1852 ) C1281_=_C1989( C1281 C1989 ) \nC1281_=_C2732( C1281 C2732 ) C1281_=_C2875( C1281 C2875 ) C1281_=_C3050( C1281 C3050 ) C1281_=_C3142( C1281 C3142 ) C1281_=_C3201( C1281 C3201 ) C1281_=_C3466( C1281 C3466 ) \nC1281_=_C3475( C1281 C3475 ) C1281_=_C3520( C1281 C3520 ) C1281_=_C3535( C1281 C3535 ) C1281_=_C3565( C1281 C3565 ) C1281_=_C3624( C1281 C3624 ) C1281_=_C3625( C1281 C3625 ) \nC1281_=_C3626( C1281 C3626 ) C1281_=_C3627( C1281 C3627 ) C1281_=_C3628( C1281 C3628 ) C1281_=_C3629( C1281 C3629 ) C1281_=_C3630( C1281 C3630 ) C1281_=_C3631( C1281 C3631 ) \nC1281_=_C3632( C1281 C3632 ) C1281_=_C3633( C1281 C3633 ) C1435_=_C1492( C1435 C1492 ) C1435_=_C1653( C1435 C1653 ) C1435_=_C1807( C1435 C1807 ) C1435_=_C1982( C1435 C1982 ) \nC1435_=_C2243( C1435 C2243 ) C1435_=_C2322( C1435 C2322 ) C1435_=_C2359( C1435 C2359 ) C1435_=_C2713( C1435 C2713 ) C1435_=_C2783( C1435 C2783 ) C1435_=_C2839( C1435 C2839 ) \nC1435_=_C2923( C1435 C2923 ) C1435_=_C3047( C1435 C3047 ) C1435_=_C3048( C1435 C3048 ) C1435_=_C3049( C1435 C3049 ) C1435_=_C3050( C1435 C3050 ) C1435_=_C3051( C1435 C3051 ) \nC1435_=_C3052( C1435 C3052 ) C1435_=_C3053( C1435 C3053 ) C1435_=_C3054( C1435 C3054 ) C1435_=_C3055( C1435 C3055 ) C1435_=_C3056( C1435 C3056 ) C1435_=_C3057( C1435 C3057 ) \nC1492_=_C1500( C1492 C1500 ) C1492_=_C1653( C1492 C1653 ) C1492_=_C1807( C1492 C1807 ) C1492_=_C1982( C1492 C1982 ) C1492_=_C2243( C1492 C2243 ) C1492_=_C2322( C1492 C2322 ) \nC1492_=_C2359( C1492 C2359 ) C1492_=_C2713( C1492 C2713 ) C1492_=_C2783( C1492 C2783 ) C1492_=_C2839( C1492 C2839 ) C1492_=_C2923( C1492 C2923 ) C1492_=_C3047( C1492 C3047 ) \nC1492_=_C3048( C1492 C3048 ) C1492_=_C3049( C1492 C3049 ) C1492_=_C3050( C1492 C3050 ) C1492_=_C3051( C1492 C3051 ) C1492_=_C3052( C1492 C3052 ) C1492_=_C3053( C1492 C3053 ) \nC1492_=_C3054( C1492 C3054 ) C1492_=_C3055( C1492 C3055 ) C1492_=_C3056( C1492 C3056 ) C1492_=_C3057( C1492 C3057 ) C1500_=_C1519( C1500 C1519 ) C1500_=_C1743( C1500 C1743 ) \nC1500_=_C1852( C1500 C1852 ) C1500_=_C1989( C1500 C1989 ) C1500_=_C2732( C1500 C2732 ) C1500_=_C2875( C1500 C2875 ) C1500_=_C3050( C1500 C3050 ) C1500_=_C3142( C1500 C3142 ) \nC1500_=_C3201( C1500 C3201 ) C1500_=_C3466( C1500 C3466 ) C1500_=_C3475( C1500 C3475 ) C1500_=_C3520( C1500 C3520 ) C1500_=_C3535( C1500 C3535 ) C1500_=_C3565( C1500 C3565 ) \nC1500_=_C3624( C1500 C3624 ) C1500_=_C3625( C1500 C3625 ) C1500_=_C3626( C1500 C3626 ) C1500_=_C3627( C1500 C3627 ) C1500_=_C3628( C1500 C3628 ) C1500_=_C3629( C1500 C3629 ) \nC1500_=_C3630( C1500 C3630 ) C1500_=_C3631( C1500 C3631 ) C1500_=_C3632( C1500 C3632 ) C1500_=_C3633( C1500 C3633 ) C1519_=_C1743( C1519 C1743 ) C1519_=_C1852( C1519 C1852 ) \nC1519_=_C1989( C1519 C1989 ) C1519_=_C2732( C1519 C2732 ) C1519_=_C2875( C1519 C2875 ) C1519_=_C3050( C1519 C3050 ) C1519_=_C3142( C1519 C3142 ) C1519_=_C3201( C1519 C3201 ) \nC1519_=_C3466( C1519 C3466 ) C1519_=_C3475( C1519 C3475 ) C1519_=_C3520( C1519 C3520 ) C1519_=_C3535( C1519 C3535 ) C1519_=_C3565( C1519 C3565 ) C1519_=_C3624( C1519 C3624 ) \nC1519_=_C3625( C1519 C3625 ) C1519_=_C3626( C1519 C3626 ) C1519_=_C3627( C1519 C3627 ) C1519_=_C3628( C1519 C3628 ) C1519_=_C3629( C1519 C3629 ) C1519_=_C3630( C1519 C3630 ) \nC1519_=_C3631( C1519 C3631 ) C1519_=_C3632( C1519 C3632 ) C1519_=_C3633( C1519 C3633 ) C1653_=_C1807( C1653 C1807 ) C1653_=_C1982( C1653 C1982 ) C1653_=_C2243( C1653 C2243 ) \nC1653_=_C2322( C1653 C2322 ) C1653_=_C2359( C1653 C2359 ) C1653_=_C2713( C1653 C2713 ) C1653_=_C2783( C1653 C2783 ) C1653_=_C2839( C1653 C2839 ) C1653_=_C2923( C1653 C2923 ) \nC1653_=_C3047( C1653 C3047 ) C1653_=_C3048( C1653 C3048 ) C1653_=_C3049( C1653 C3049 ) C1653_=_C3050( C1653 C3050 ) C1653_=_C3051( C1653 C3051 ) C1653_=_C3052( C1653 C3052 ) \nC1653_=_C3053( C1653 C3053 ) C1653_=_C3054( C1653 C3054 ) C1653_=_C3055( C1653 C3055 ) C1653_=_C3056( C1653 C3056 ) C1653_=_C3057( C1653 C3057 ) C1743_=_C1852( C1743 C1852 ) \nC1743_=_C1989( C1743 C1989 ) C1743_=_C2732( C1743 C2732 ) C1743_=_C2875( C1743 C2875 ) C1743_=_C3050( C1743 C3050 ) C1743_=_C3142( C1743 C3142 ) C1743_=_C3201( C1743 C3201 ) \nC1743_=_C3466( C1743 C3466 ) C1743_=_C3475( C1743 C3475 ) C1743_=_C3520( C1743 C3520 ) C1743_=_C3535( C1743 C3535 ) C1743_=_C3565( C1743 C3565 ) C1743_=_C3624( C1743 C3624 ) \nC1743_=_C3625( C1743 C3625 ) C1743_=_C3626( C1743 C3626 ) C1743_=_C3627( C1743 C3627 ) C1743_=_C3628( C1743 C3628 ) C1743_=_C3629( C1743 C3629 ) C1743_=_C3630( C1743 C3630 ) \nC1743_=_C3631( C1743 C3631 ) C1743_=_C3632( C1743 C3632 ) C1743_=_C3633( C1743 C3633 ) C1807_=_C1982( C1807 C1982 ) C1807_=_C2243( C1807 C2243 ) C1807_=_C2322( C1807 C2322 ) \nC1807_=_C2359( C1807 C2359 ) C1807_=_C2713( C1807 C2713 ) C1807_=_C2783( C1807 C2783 ) C1807_=_C2839( C1807 C2839 ) C1807_=_C2923( C1807 C2923 ) C1807_=_C3047( C1807 C3047 ) \nC1807_=_C3048( C1807 C3048 ) C1807_=_C3049( C1807 C3049 ) C1807_=_C3050( C1807 C3050 ) C1807_=_C3051( C1807 C3051 ) C1807_=_C3052( C1807 C3052 ) C1807_=_C3053( C1807 C3053 ) \nC1807_=_C3054( C1807 C3054 ) C1807_=_C3055( C1807 C3055 ) C1807_=_C3056( C1807 C3056 ) C1807_=_C3057( C1807 C3057 ) C1852_=_C1989( C1852 C1989 ) C1852_=_C2732( C1852 C2732 ) \nC1852_=_C2875( C1852 C2875 ) C1852_=_C3050( C1852 C3050 ) C1852_=_C3142( C1852 C3142 ) C1852_=_C3201( C1852 C3201 ) C1852_=_C3466( C1852 C3466 ) C1852_=_C3475( C1852 C3475 ) \nC1852_=_C3520( C1852 C3520 ) C1852_=_C3535( C1852 C3535 ) C1852_=_C3565( C1852 C3565 ) C1852_=_C3624( C1852 C3624 ) C1852_=_C3625( C1852 C3625 ) C1852_=_C3626( C1852 C3626 ) \nC1852_=_C3627( C1852 C3627 ) C1852_=_C3628( C1852 C3628 ) C1852_=_C3629( C1852 C3629 ) C1852_=_C3630( C1852 C3630 ) C1852_=_C3631( C1852 C3631 ) C1852_=_C3632( C1852 C3632 ) \nC1852_=_C3633( C1852 C3633 ) C1982_=_C1989( C1982</w:t>
      </w:r>
    </w:p>
    <w:p>
      <w:pPr>
        <w:pStyle w:val="PreformattedText"/>
        <w:bidi w:val="0"/>
        <w:spacing w:before="0" w:after="0"/>
        <w:jc w:val="left"/>
        <w:rPr/>
      </w:pPr>
      <w:r>
        <w:rPr/>
        <w:t xml:space="preserve"> </w:t>
      </w:r>
      <w:r>
        <w:rPr/>
        <w:t>C1989 ) C1982_=_C2243( C1982 C2243 ) C1982_=_C2322( C1982 C2322 ) C1982_=_C2359( C1982 C2359 ) C1982_=_C2713( C1982 C2713 ) \nC1982_=_C2783( C1982 C2783 ) C1982_=_C2839( C1982 C2839 ) C1982_=_C2923( C1982 C2923 ) C1982_=_C3047( C1982 C3047 ) C1982_=_C3048( C1982 C3048 ) C1982_=_C3049( C1982 C3049 ) \nC1982_=_C3050( C1982 C3050 ) C1982_=_C3051( C1982 C3051 ) C1982_=_C3052( C1982 C3052 ) C1982_=_C3053( C1982 C3053 ) C1982_=_C3054( C1982 C3054 ) C1982_=_C3055( C1982 C3055 ) \nC1982_=_C3056( C1982 C3056 ) C1982_=_C3057( C1982 C3057 ) C1989_=_C2732( C1989 C2732 ) C1989_=_C2875( C1989 C2875 ) C1989_=_C3050( C1989 C3050 ) C1989_=_C3142( C1989 C3142 ) \nC1989_=_C3201( C1989 C3201 ) C1989_=_C3466( C1989 C3466 ) C1989_=_C3475( C1989 C3475 ) C1989_=_C3520( C1989 C3520 ) C1989_=_C3535( C1989 C3535 ) C1989_=_C3565( C1989 C3565 ) \nC1989_=_C3624( C1989 C3624 ) C1989_=_C3625( C1989 C3625 ) C1989_=_C3626( C1989 C3626 ) C1989_=_C3627( C1989 C3627 ) C1989_=_C3628( C1989 C3628 ) C1989_=_C3629( C1989 C3629 ) \nC1989_=_C3630( C1989 C3630 ) C1989_=_C3631( C1989 C3631 ) C1989_=_C3632( C1989 C3632 ) C1989_=_C3633( C1989 C3633 ) C2243_=_C2322( C2243 C2322 ) C2243_=_C2359( C2243 C2359 ) \nC2243_=_C2713( C2243 C2713 ) C2243_=_C2783( C2243 C2783 ) C2243_=_C2839( C2243 C2839 ) C2243_=_C2923( C2243 C2923 ) C2243_=_C3047( C2243 C3047 ) C2243_=_C3048( C2243 C3048 ) \nC2243_=_C3049( C2243 C3049 ) C2243_=_C3050( C2243 C3050 ) C2243_=_C3051( C2243 C3051 ) C2243_=_C3052( C2243 C3052 ) C2243_=_C3053( C2243 C3053 ) C2243_=_C3054( C2243 C3054 ) \nC2243_=_C3055( C2243 C3055 ) C2243_=_C3056( C2243 C3056 ) C2243_=_C3057( C2243 C3057 ) C2322_=_C2359( C2322 C2359 ) C2322_=_C2713( C2322 C2713 ) C2322_=_C2783( C2322 C2783 ) \nC2322_=_C2839( C2322 C2839 ) C2322_=_C2923( C2322 C2923 ) C2322_=_C3047( C2322 C3047 ) C2322_=_C3048( C2322 C3048 ) C2322_=_C3049( C2322 C3049 ) C2322_=_C3050( C2322 C3050 ) \nC2322_=_C3051( C2322 C3051 ) C2322_=_C3052( C2322 C3052 ) C2322_=_C3053( C2322 C3053 ) C2322_=_C3054( C2322 C3054 ) C2322_=_C3055( C2322 C3055 ) C2322_=_C3056( C2322 C3056 ) \nC2322_=_C3057( C2322 C3057 ) C2359_=_C2713( C2359 C2713 ) C2359_=_C2783( C2359 C2783 ) C2359_=_C2839( C2359 C2839 ) C2359_=_C2923( C2359 C2923 ) C2359_=_C3047( C2359 C3047 ) \nC2359_=_C3048( C2359 C3048 ) C2359_=_C3049( C2359 C3049 ) C2359_=_C3050( C2359 C3050 ) C2359_=_C3051( C2359 C3051 ) C2359_=_C3052( C2359 C3052 ) C2359_=_C3053( C2359 C3053 ) \nC2359_=_C3054( C2359 C3054 ) C2359_=_C3055( C2359 C3055 ) C2359_=_C3056( C2359 C3056 ) C2359_=_C3057( C2359 C3057 ) C2713_=_C2783( C2713 C2783 ) C2713_=_C2839( C2713 C2839 ) \nC2713_=_C2923( C2713 C2923 ) C2713_=_C3047( C2713 C3047 ) C2713_=_C3048( C2713 C3048 ) C2713_=_C3049( C2713 C3049 ) C2713_=_C3050( C2713 C3050 ) C2713_=_C3051( C2713 C3051 ) \nC2713_=_C3052( C2713 C3052 ) C2713_=_C3053( C2713 C3053 ) C2713_=_C3054( C2713 C3054 ) C2713_=_C3055( C2713 C3055 ) C2713_=_C3056( C2713 C3056 ) C2713_=_C3057( C2713 C3057 ) \nC2732_=_C2875( C2732 C2875 ) C2732_=_C3050( C2732 C3050 ) C2732_=_C3142( C2732 C3142 ) C2732_=_C3201( C2732 C3201 ) C2732_=_C3466( C2732 C3466 ) C2732_=_C3475( C2732 C3475 ) \nC2732_=_C3520( C2732 C3520 ) C2732_=_C3535( C2732 C3535 ) C2732_=_C3565( C2732 C3565 ) C2732_=_C3624( C2732 C3624 ) C2732_=_C3625( C2732 C3625 ) C2732_=_C3626( C2732 C3626 ) \nC2732_=_C3627( C2732 C3627 ) C2732_=_C3628( C2732 C3628 ) C2732_=_C3629( C2732 C3629 ) C2732_=_C3630( C2732 C3630 ) C2732_=_C3631( C2732 C3631 ) C2732_=_C3632( C2732 C3632 ) \nC2732_=_C3633( C2732 C3633 ) C2783_=_C2839( C2783 C2839 ) C2783_=_C2923( C2783 C2923 ) C2783_=_C3047( C2783 C3047 ) C2783_=_C3048( C2783 C3048 ) C2783_=_C3049( C2783 C3049 ) \nC2783_=_C3050( C2783 C3050 ) C2783_=_C3051( C2783 C3051 ) C2783_=_C3052( C2783 C3052 ) C2783_=_C3053( C2783 C3053 ) C2783_=_C3054( C2783 C3054 ) C2783_=_C3055( C2783 C3055 ) \nC2783_=_C3056( C2783 C3056 ) C2783_=_C3057( C2783 C3057 ) C2839_=_C2923( C2839 C2923 ) C2839_=_C3047( C2839 C3047 ) C2839_=_C3048( C2839 C3048 ) C2839_=_C3049( C2839 C3049 ) \nC2839_=_C3050( C2839 C3050 ) C2839_=_C3051( C2839 C3051 ) C2839_=_C3052( C2839 C3052 ) C2839_=_C3053( C2839 C3053 ) C2839_=_C3054( C2839 C3054 ) C2839_=_C3055( C2839 C3055 ) \nC2839_=_C3056( C2839 C3056 ) C2839_=_C3057( C2839 C3057 ) C2875_=_C3050( C2875 C3050 ) C2875_=_C3142( C2875 C3142 ) C2875_=_C3201( C2875 C3201 ) C2875_=_C3466( C2875 C3466 ) \nC2875_=_C3475( C2875 C3475 ) C2875_=_C3520( C2875 C3520 ) C2875_=_C3535( C2875 C3535 ) C2875_=_C3565( C2875 C3565 ) C2875_=_C3624( C2875 C3624 ) C2875_=_C3625( C2875 C3625 ) \nC2875_=_C3626( C2875 C3626 ) C2875_=_C3627( C2875 C3627 ) C2875_=_C3628( C2875 C3628 ) C2875_=_C3629( C2875 C3629 ) C2875_=_C3630( C2875 C3630 ) C2875_=_C3631( C2875 C3631 ) \nC2875_=_C3632( C2875 C3632 ) C2875_=_C3633( C2875 C3633 ) C2923_=_C3047( C2923 C3047 ) C2923_=_C3048( C2923 C3048 ) C2923_=_C3049( C2923 C3049 ) C2923_=_C3050( C2923 C3050 ) \nC2923_=_C3051( C2923 C3051 ) C2923_=_C3052( C2923 C3052 ) C2923_=_C3053( C2923 C3053 ) C2923_=_C3054( C2923 C3054 ) C2923_=_C3055( C2923 C3055 ) C2923_=_C3056( C2923 C3056 ) \nC2923_=_C3057( C2923 C3057 ) C3047_=_C3048( C3047 C3048 ) C3047_=_C3049( C3047 C3049 ) C3047_=_C3050( C3047 C3050 ) C3047_=_C3051( C3047 C3051 ) C3047_=_C3052( C3047 C3052 ) \nC3047_=_C3053( C3047 C3053 ) C3047_=_C3054( C3047 C3054 ) C3047_=_C3055( C3047 C3055 ) C3047_=_C3056( C3047 C3056 ) C3047_=_C3057( C3047 C3057 ) C3047_=_C3201( C3047 C3201 ) \nC3048_=_C3049( C3048 C3049 ) C3048_=_C3050( C3048 C3050 ) C3048_=_C3051( C3048 C3051 ) C3048_=_C3052( C3048 C3052 ) C3048_=_C3053( C3048 C3053 ) C3048_=_C3054( C3048 C3054 ) \nC3048_=_C3055( C3048 C3055 ) C3048_=_C3056( C3048 C3056 ) C3048_=_C3057( C3048 C3057 ) C3048_=_C3466( C3048 C3466 ) C3049_=_C3050( C3049 C3050 ) C3049_=_C3051( C3049 C3051 ) \nC3049_=_C3052( C3049 C3052 ) C3049_=_C3053( C3049 C3053 ) C3049_=_C3054( C3049 C3054 ) C3049_=_C3055( C3049 C3055 ) C3049_=_C3056( C3049 C3056 ) C3049_=_C3057( C3049 C3057 ) \nC3049_=_C3565( C3049 C3565 ) C3050_=_C3051( C3050 C3051 ) C3050_=_C3052( C3050 C3052 ) C3050_=_C3053( C3050 C3053 ) C3050_=_C3054( C3050 C3054 ) C3050_=_C3055( C3050 C3055 ) \nC3050_=_C3056( C3050 C3056 ) C3050_=_C3057( C3050 C3057 ) C3050_=_C3142( C3050 C3142 ) C3050_=_C3201( C3050 C3201 ) C3050_=_C3466( C3050 C3466 ) C3050_=_C3475( C3050 C3475 ) \nC3050_=_C3520( C3050 C3520 ) C3050_=_C3535( C3050 C3535 ) C3050_=_C3565( C3050 C3565 ) C3050_=_C3624( C3050 C3624 ) C3050_=_C3625( C3050 C3625 ) C3050_=_C3626( C3050 C3626 ) \nC3050_=_C3627( C3050 C3627 ) C3050_=_C3628( C3050 C3628 ) C3050_=_C3629( C3050 C3629 ) C3050_=_C3630( C3050 C3630 ) C3050_=_C3631( C3050 C3631 ) C3050_=_C3632( C3050 C3632 ) \nC3050_=_C3633( C3050 C3633 ) C3051_=_C3052( C3051 C3052 ) C3051_=_C3053( C3051 C3053 ) C3051_=_C3054( C3051 C3054 ) C3051_=_C3055( C3051 C3055 ) C3051_=_C3056( C3051 C3056 ) \nC3051_=_C3057( C3051 C3057 ) C3052_=_C3053( C3052 C3053 ) C3052_=_C3054( C3052 C3054 ) C3052_=_C3055( C3052 C3055 ) C3052_=_C3056( C3052 C3056 ) C3052_=_C3057( C3052 C3057 ) \nC3053_=_C3054( C3053 C3054 ) C3053_=_C3055( C3053 C3055 ) C3053_=_C3056( C3053 C3056 ) C3053_=_C3057( C3053 C3057 ) C3053_=_C3629( C3053 C3629 ) C3054_=_C3055( C3054 C3055 ) \nC3054_=_C3056( C3054 C3056 ) C3054_=_C3057( C3054 C3057 ) C3055_=_C3056( C3055 C3056 ) C3055_=_C3057( C3055 C3057 ) C3055_=_C3632( C3055 C3632 ) C3056_=_C3057( C3056 C3057 ) \nC3057_=_C3633( C3057 C3633 ) C3142_=_C3201( C3142 C3201 ) C3142_=_C3466( C3142 C3466 ) C3142_=_C3475( C3142 C3475 ) C3142_=_C3520( C3142 C3520 ) C3142_=_C3535( C3142 C3535 ) \nC3142_=_C3565( C3142 C3565 ) C3142_=_C3624( C3142 C3624 ) C3142_=_C3625( C3142 C3625 ) C3142_=_C3626( C3142 C3626 ) C3142_=_C3627( C3142 C3627 ) C3142_=_C3628( C3142 C3628 ) \nC3142_=_C3629( C3142 C3629 ) C3142_=_C3630( C3142 C3630 ) C3142_=_C3631( C3142 C3631 ) C3142_=_C3632( C3142 C3632 ) C3142_=_C3633( C3142 C3633 ) C3201_=_C3466( C3201 C3466 ) \nC3201_=_C3475( C3201 C3475 ) C3201_=_C3520( C3201 C3520 ) C3201_=_C3535( C3201 C3535 ) C3201_=_C3565( C3201 C3565 ) C3201_=_C3624( C3201 C3624 ) C3201_=_C3625( C3201 C3625 ) \nC3201_=_C3626( C3201 C3626 ) C3201_=_C3627( C3201 C3627 ) C3201_=_C3628( C3201 C3628 ) C3201_=_C3629( C3201 C3629 ) C3201_=_C3630( C3201 C3630 ) C3201_=_C3631( C3201 C3631 ) \nC3201_=_C3632( C3201 C3632 ) C3201_=_C3633( C3201 C3633 ) C3466_=_C3475( C3466 C3475 ) C3466_=_C3520( C3466 C3520 ) C3466_=_C3535( C3466 C3535 ) C3466_=_C3565( C3466 C3565 ) \nC3466_=_C3624( C3466 C3624 ) C3466_=_C3625( C3466 C3625 ) C3466_=_C3626( C3466 C3626 ) C3466_=_C3627( C3466 C3627 ) C3466_=_C3628( C3466 C3628 ) C3466_=_C3629( C3466 C3629 ) \nC3466_=_C3630( C3466 C3630 ) C3466_=_C3631( C3466 C3631 ) C3466_=_C3632( C3466 C3632 ) C3466_=_C3633( C3466 C3633 ) C3475_=_C3520( C3475 C3520 ) C3475_=_C3535( C3475 C3535 ) \nC3475_=_C3565( C3475 C3565 ) C3475_=_C3624( C3475 C3624 ) C3475_=_C3625( C3475 C3625 ) C3475_=_C3626( C3475 C3626 ) C3475_=_C3627( C3475 C3627 ) C3475_=_C3628( C3475 C3628 ) \nC3475_=_C3629( C3475 C3629 ) C3475_=_C3630( C3475 C3630 ) C3475_=_C3631( C3475 C3631 ) C3475_=_C3632( C3475 C3632 ) C3475_=_C3633( C3475 C3633 ) C3520_=_C3535( C3520 C3535 ) \nC3520_=_C3565( C3520 C3565 ) C3520_=_C3624( C3520 C3624 ) C3520_=_C3625( C3520 C3625 ) C3520_=_C3626( C3520 C3626 ) C3520_=_C3627( C3520 C3627 ) C3520_=_C3628( C3520 C3628 ) \nC3520_=_C3629( C3520 C3629 ) C3520_=_C3630( C3520 C3630 ) C3520_=_C3631( C3520 C3631 ) C3520_=_C3632( C3520 C3632 ) C3520_=_C3633( C3520 C3633 ) C3535_=_C3565( C3535 C3565 ) \nC3535_=_C3624( C3535 C3624 ) C3535_=_C3625( C3535 C3625 ) C3535_=_C3626( C3535 C3626 ) C3535_=_C3627( C3535 C3627 ) C3535_=_C3628( C3535 C3628 ) C3535_=_C3629( C3535 C3629 ) \nC3535_=_C3630( C3535 C3630 ) C3535_=_C3631( C3535 C3631 ) C3535_=_C3632( C3535 C3632 ) C3535_=_C3633( C3535 C3633 ) C3565_=_C3624( C3565 C3624 ) C3565_=_C3625( C3565 C3625 ) \nC3565_=_C3626( C3565 C3626 ) C3565_=_C3627( C3565 C3627 ) C3565_=_C3628( C3565 C3628 ) C3565_=_C3629(</w:t>
      </w:r>
    </w:p>
    <w:p>
      <w:pPr>
        <w:pStyle w:val="PreformattedText"/>
        <w:bidi w:val="0"/>
        <w:spacing w:before="0" w:after="0"/>
        <w:jc w:val="left"/>
        <w:rPr/>
      </w:pPr>
      <w:r>
        <w:rPr/>
        <w:t xml:space="preserve"> </w:t>
      </w:r>
      <w:r>
        <w:rPr/>
        <w:t>C3565 C3629 ) C3565_=_C3630( C3565 C3630 ) C3565_=_C3631( C3565 C3631 ) \nC3565_=_C3632( C3565 C3632 ) C3565_=_C3633( C3565 C3633 ) C3624_=_C3625( C3624 C3625 ) C3624_=_C3626( C3624 C3626 ) C3624_=_C3627( C3624 C3627 ) C3624_=_C3628( C3624 C3628 ) \nC3624_=_C3629( C3624 C3629 ) C3624_=_C3630( C3624 C3630 ) C3624_=_C3631( C3624 C3631 ) C3624_=_C3632( C3624 C3632 ) C3624_=_C3633( C3624 C3633 ) C3625_=_C3626( C3625 C3626 ) \nC3625_=_C3627( C3625 C3627 ) C3625_=_C3628( C3625 C3628 ) C3625_=_C3629( C3625 C3629 ) C3625_=_C3630( C3625 C3630 ) C3625_=_C3631( C3625 C3631 ) C3625_=_C3632( C3625 C3632 ) \nC3625_=_C3633( C3625 C3633 ) C3626_=_C3627( C3626 C3627 ) C3626_=_C3628( C3626 C3628 ) C3626_=_C3629( C3626 C3629 ) C3626_=_C3630( C3626 C3630 ) C3626_=_C3631( C3626 C3631 ) \nC3626_=_C3632( C3626 C3632 ) C3626_=_C3633( C3626 C3633 ) C3627_=_C3628( C3627 C3628 ) C3627_=_C3629( C3627 C3629 ) C3627_=_C3630( C3627 C3630 ) C3627_=_C3631( C3627 C3631 ) \nC3627_=_C3632( C3627 C3632 ) C3627_=_C3633( C3627 C3633 ) C3628_=_C3629( C3628 C3629 ) C3628_=_C3630( C3628 C3630 ) C3628_=_C3631( C3628 C3631 ) C3628_=_C3632( C3628 C3632 ) \nC3628_=_C3633( C3628 C3633 ) C3629_=_C3630( C3629 C3630 ) C3629_=_C3631( C3629 C3631 ) C3629_=_C3632( C3629 C3632 ) C3629_=_C3633( C3629 C3633 ) C3630_=_C3631( C3630 C3631 ) \nC3630_=_C3632( C3630 C3632 ) C3630_=_C3633( C3630 C3633 ) C3631_=_C3632( C3631 C3632 ) C3631_=_C3633( C3631 C3633 ) C3632_=_C3633( C3632 C3633 ) "];230-&gt;311[label="54: C601 C778 C783 C920 C925 \nC976 C1020 C1281 C1435 C1492 C1500 \nC1519 C1653 C1743 C1807 C1852 C1982 \nC1989 C2243 C2322 C2359 C2713 C2732 \nC2783 C2839 C2875 C2923 C3047 C3048 \nC3049 C3051 C3052 C3053 C3054 C3055 \nC3056 C3057 C3142 C3201 C3466 C3475 \nC3520 C3535 C3565 C3624 C3625 C3626 \nC3627 C3628 C3629 C3630 C3631 C3632 \nC3633 \n712: C601_=_C778 ,C601_=_C920 ,C601_=_C976 ,C601_=_C1020 ,C601_=_C1435 ,\nC601_=_C1492 ,C601_=_C1653 ,C601_=_C1807 ,C601_=_C1982 ,C601_=_C2243 ,C601_=_C2322 ,\nC601_=_C2359 ,C601_=_C2713 ,C601_=_C2783 ,C601_=_C2839 ,C601_=_C2923 ,C601_=_C3047 ,\nC601_=_C3048 ,C601_=_C3049 ,C601_=_C3051 ,C601_=_C3052 ,C601_=_C3053 ,C601_=_C3054 ,\nC601_=_C3055 ,C601_=_C3056 ,C601_=_C3057 ,C778_=_C783 ,C778_=_C920 ,C778_=_C976 ,\nC778_=_C1020 ,C778_=_C1435 ,C778_=_C1492 ,C778_=_C1653 ,C778_=_C1807 ,C778_=_C1982 ,\nC778_=_C2243 ,C778_=_C2322 ,C778_=_C2359 ,C778_=_C2713 ,C778_=_C2783 ,C778_=_C2839 ,\nC778_=_C2923 ,C778_=_C3047 ,C778_=_C3048 ,C778_=_C3049 ,C778_=_C3051 ,C778_=_C3052 ,\nC778_=_C3053 ,C778_=_C3054 ,C778_=_C3055 ,C778_=_C3056 ,C778_=_C3057 ,C783_=_C925 ,\nC783_=_C1281 ,C783_=_C1500 ,C783_=_C1519 ,C783_=_C1743 ,C783_=_C1852 ,C783_=_C1989 ,\nC783_=_C2732 ,C783_=_C2875 ,C783_=_C3142 ,C783_=_C3201 ,C783_=_C3466 ,C783_=_C3475 ,\nC783_=_C3520 ,C783_=_C3535 ,C783_=_C3565 ,C783_=_C3624 ,C783_=_C3625 ,C783_=_C3626 ,\nC783_=_C3627 ,C783_=_C3628 ,C783_=_C3629 ,C783_=_C3630 ,C783_=_C3631 ,C783_=_C3632 ,\nC783_=_C3633 ,C920_=_C925 ,C920_=_C976 ,C920_=_C1020 ,C920_=_C1435 ,C920_=_C1492 ,\nC920_=_C1653 ,C920_=_C1807 ,C920_=_C1982 ,C920_=_C2243 ,C920_=_C2322 ,C920_=_C2359 ,\nC920_=_C2713 ,C920_=_C2783 ,C920_=_C2839 ,C920_=_C2923 ,C920_=_C3047 ,C920_=_C3048 ,\nC920_=_C3049 ,C920_=_C3051 ,C920_=_C3052 ,C920_=_C3053 ,C920_=_C3054 ,C920_=_C3055 ,\nC920_=_C3056 ,C920_=_C3057 ,C925_=_C1281 ,C925_=_C1500 ,C925_=_C1519 ,C925_=_C1743 ,\nC925_=_C1852 ,C925_=_C1989 ,C925_=_C2732 ,C925_=_C2875 ,C925_=_C3142 ,C925_=_C3201 ,\nC925_=_C3466 ,C925_=_C3475 ,C925_=_C3520 ,C925_=_C3535 ,C925_=_C3565 ,C925_=_C3624 ,\nC925_=_C3625 ,C925_=_C3626 ,C925_=_C3627 ,C925_=_C3628 ,C925_=_C3629 ,C925_=_C3630 ,\nC925_=_C3631 ,C925_=_C3632 ,C925_=_C3633 ,C976_=_C1020 ,C976_=_C1435 ,C976_=_C1492 ,\nC976_=_C1653 ,C976_=_C1807 ,C976_=_C1982 ,C976_=_C2243 ,C976_=_C2322 ,C976_=_C2359 ,\nC976_=_C2713 ,C976_=_C2783 ,C976_=_C2839 ,C976_=_C2923 ,C976_=_C3047 ,C976_=_C3048 ,\nC976_=_C3049 ,C976_=_C3051 ,C976_=_C3052 ,C976_=_C3053 ,C976_=_C3054 ,C976_=_C3055 ,\nC976_=_C3056 ,C976_=_C3057 ,C1020_=_C1435 ,C1020_=_C1492 ,C1020_=_C1653 ,C1020_=_C1807 ,\nC1020_=_C1982 ,C1020_=_C2243 ,C1020_=_C2322 ,C1020_=_C2359 ,C1020_=_C2713 ,C1020_=_C2783 ,\nC1020_=_C2839 ,C1020_=_C2923 ,C1020_=_C3047 ,C1020_=_C3048 ,C1020_=_C3049 ,C1020_=_C3051 ,\nC1020_=_C3052 ,C1020_=_C3053 ,C1020_=_C3054 ,C1020_=_C3055 ,C1020_=_C3056 ,C1020_=_C3057 ,\nC1281_=_C1500 ,C1281_=_C1519 ,C1281_=_C1743 ,C1281_=_C1852 ,C1281_=_C1989 ,C1281_=_C2732 ,\nC1281_=_C2875 ,C1281_=_C3142 ,C1281_=_C3201 ,C1281_=_C3466 ,C1281_=_C3475 ,C1281_=_C3520 ,\nC1281_=_C3535 ,C1281_=_C3565 ,C1281_=_C3624 ,C1281_=_C3625 ,C1281_=_C3626 ,C1281_=_C3627 ,\nC1281_=_C3628 ,C1281_=_C3629 ,C1281_=_C3630 ,C1281_=_C3631 ,C1281_=_C3632 ,C1281_=_C3633 ,\nC1435_=_C1492 ,C1435_=_C1653 ,C1435_=_C1807 ,C1435_=_C1982 ,C1435_=_C2243 ,C1435_=_C2322 ,\nC1435_=_C2359 ,C1435_=_C2713 ,C1435_=_C2783 ,C1435_=_C2839 ,C1435_=_C2923 ,C1435_=_C3047 ,\nC1435_=_C3048 ,C1435_=_C3049 ,C1435_=_C3051 ,C1435_=_C3052 ,C1435_=_C3053 ,C1435_=_C3054 ,\nC1435_=_C3055 ,C1435_=_C3056 ,C1435_=_C3057 ,C1492_=_C1500 ,C1492_=_C1653 ,C1492_=_C1807 ,\nC1492_=_C1982 ,C1492_=_C2243 ,C1492_=_C2322 ,C1492_=_C2359 ,C1492_=_C2713 ,C1492_=_C2783 ,\nC1492_=_C2839 ,C1492_=_C2923 ,C1492_=_C3047 ,C1492_=_C3048 ,C1492_=_C3049 ,C1492_=_C3051 ,\nC1492_=_C3052 ,C1492_=_C3053 ,C1492_=_C3054 ,C1492_=_C3055 ,C1492_=_C3056 ,C1492_=_C3057 ,\nC1500_=_C1519 ,C1500_=_C1743 ,C1500_=_C1852 ,C1500_=_C1989 ,C1500_=_C2732 ,C1500_=_C2875 ,\nC1500_=_C3142 ,C1500_=_C3201 ,C1500_=_C3466 ,C1500_=_C3475 ,C1500_=_C3520 ,C1500_=_C3535 ,\nC1500_=_C3565 ,C1500_=_C3624 ,C1500_=_C3625 ,C1500_=_C3626 ,C1500_=_C3627 ,C1500_=_C3628 ,\nC1500_=_C3629 ,C1500_=_C3630 ,C1500_=_C3631 ,C1500_=_C3632 ,C1500_=_C3633 ,C1519_=_C1743 ,\nC1519_=_C1852 ,C1519_=_C1989 ,C1519_=_C2732 ,C1519_=_C2875 ,C1519_=_C3142 ,C1519_=_C3201 ,\nC1519_=_C3466 ,C1519_=_C3475 ,C1519_=_C3520 ,C1519_=_C3535 ,C1519_=_C3565 ,C1519_=_C3624 ,\nC1519_=_C3625 ,C1519_=_C3626 ,C1519_=_C3627 ,C1519_=_C3628 ,C1519_=_C3629 ,C1519_=_C3630 ,\nC1519_=_C3631 ,C1519_=_C3632 ,C1519_=_C3633 ,C1653_=_C1807 ,C1653_=_C1982 ,C1653_=_C2243 ,\nC1653_=_C2322 ,C1653_=_C2359 ,C1653_=_C2713 ,C1653_=_C2783 ,C1653_=_C2839 ,C1653_=_C2923 ,\nC1653_=_C3047 ,C1653_=_C3048 ,C1653_=_C3049 ,C1653_=_C3051 ,C1653_=_C3052 ,C1653_=_C3053 ,\nC1653_=_C3054 ,C1653_=_C3055 ,C1653_=_C3056 ,C1653_=_C3057 ,C1743_=_C1852 ,C1743_=_C1989 ,\nC1743_=_C2732 ,C1743_=_C2875 ,C1743_=_C3142 ,C1743_=_C3201 ,C1743_=_C3466 ,C1743_=_C3475 ,\nC1743_=_C3520 ,C1743_=_C3535 ,C1743_=_C3565 ,C1743_=_C3624 ,C1743_=_C3625 ,C1743_=_C3626 ,\nC1743_=_C3627 ,C1743_=_C3628 ,C1743_=_C3629 ,C1743_=_C3630 ,C1743_=_C3631 ,C1743_=_C3632 ,\nC1743_=_C3633 ,C1807_=_C1982 ,C1807_=_C2243 ,C1807_=_C2322 ,C1807_=_C2359 ,C1807_=_C2713 ,\nC1807_=_C2783 ,C1807_=_C2839 ,C1807_=_C2923 ,C1807_=_C3047 ,C1807_=_C3048 ,C1807_=_C3049 ,\nC1807_=_C3051 ,C1807_=_C3052 ,C1807_=_C3053 ,C1807_=_C3054 ,C1807_=_C3055 ,C1807_=_C3056 ,\nC1807_=_C3057 ,C1852_=_C1989 ,C1852_=_C2732 ,C1852_=_C2875 ,C1852_=_C3142 ,C1852_=_C3201 ,\nC1852_=_C3466 ,C1852_=_C3475 ,C1852_=_C3520 ,C1852_=_C3535 ,C1852_=_C3565 ,C1852_=_C3624 ,\nC1852_=_C3625 ,C1852_=_C3626 ,C1852_=_C3627 ,C1852_=_C3628 ,C1852_=_C3629 ,C1852_=_C3630 ,\nC1852_=_C3631 ,C1852_=_C3632 ,C1852_=_C3633 ,C1982_=_C1989 ,C1982_=_C2243 ,C1982_=_C2322 ,\nC1982_=_C2359 ,C1982_=_C2713 ,C1982_=_C2783 ,C1982_=_C2839 ,C1982_=_C2923 ,C1982_=_C3047 ,\nC1982_=_C3048 ,C1982_=_C3049 ,C1982_=_C3051 ,C1982_=_C3052 ,C1982_=_C3053 ,C1982_=_C3054 ,\nC1982_=_C3055 ,C1982_=_C3056 ,C1982_=_C3057 ,C1989_=_C2732 ,C1989_=_C2875 ,C1989_=_C3142 ,\nC1989_=_C3201 ,C1989_=_C3466 ,C1989_=_C3475 ,C1989_=_C3520 ,C1989_=_C3535 ,C1989_=_C3565 ,\nC1989_=_C3624 ,C1989_=_C3625 ,C1989_=_C3626 ,C1989_=_C3627 ,C1989_=_C3628 ,C1989_=_C3629 ,\nC1989_=_C3630 ,C1989_=_C3631 ,C1989_=_C3632 ,C1989_=_C3633 ,C2243_=_C2322 ,C2243_=_C2359 ,\nC2243_=_C2713 ,C2243_=_C2783 ,C2243_=_C2839 ,C2243_=_C2923 ,C2243_=_C3047 ,C2243_=_C3048 ,\nC2243_=_C3049 ,C2243_=_C3051 ,C2243_=_C3052 ,C2243_=_C3053 ,C2243_=_C3054 ,C2243_=_C3055 ,\nC2243_=_C3056 ,C2243_=_C3057 ,C2322_=_C2359 ,C2322_=_C2713 ,C2322_=_C2783 ,C2322_=_C2839 ,\nC2322_=_C2923 ,C2322_=_C3047 ,C2322_=_C3048 ,C2322_=_C3049 ,C2322_=_C3051 ,C2322_=_C3052 ,\nC2322_=_C3053 ,C2322_=_C3054 ,C2322_=_C3055 ,C2322_=_C3056 ,C2322_=_C3057 ,C2359_=_C2713 ,\nC2359_=_C2783 ,C2359_=_C2839 ,C2359_=_C2923 ,C2359_=_C3047 ,C2359_=_C3048 ,C2359_=_C3049 ,\nC2359_=_C3051 ,C2359_=_C3052 ,C2359_=_C3053 ,C2359_=_C3054 ,C2359_=_C3055 ,C2359_=_C3056 ,\nC2359_=_C3057 ,C2713_=_C2783 ,C2713_=_C2839 ,C2713_=_C2923 ,C2713_=_C3047 ,C2713_=_C3048 ,\nC2713_=_C3049 ,C2713_=_C3051 ,C2713_=_C3052 ,C2713_=_C3053 ,C2713_=_C3054 ,C2713_=_C3055 ,\nC2713_=_C3056 ,C2713_=_C3057 ,C2732_=_C2875 ,C2732_=_C3142 ,C2732_=_C3201 ,C2732_=_C3466 ,\nC2732_=_C3475 ,C2732_=_C3520 ,C2732_=_C3535 ,C2732_=_C3565 ,C2732_=_C3624 ,C2732_=_C3625 ,\nC2732_=_C3626 ,C2732_=_C3627 ,C2732_=_C3628 ,C2732_=_C3629 ,C2732_=_C3630 ,C2732_=_C3631 ,\nC2732_=_C3632 ,C2732_=_C3633 ,C2783_=_C2839 ,C2783_=_C2923 ,C2783_=_C3047 ,C2783_=_C3048 ,\nC2783_=_C3049 ,C2783_=_C3051 ,C2783_=_C3052 ,C2783_=_C3053 ,C2783_=_C3054 ,C2783_=_C3055 ,\nC2783_=_C3056 ,C2783_=_C3057 ,C2839_=_C2923 ,C2839_=_C3047 ,C2839_=_C3048 ,C2839_=_C3049 ,\nC2839_=_C3051 ,C2839_=_C3052 ,C2839_=_C3053 ,C2839_=_C3054 ,C2839_=_C3055 ,C2839_=_C3056 ,\nC2839_=_C3057 ,C2875_=_C3142 ,C2875_=_C3201 ,C2875_=_C3466 ,C2875_=_C3475 ,C2875_=_C3520 ,\nC2875_=_C3535 ,C2875_=_C3565 ,C2875_=_C3624 ,C2875_=_C3625 ,C2875_=_C3626 ,C2875_=_C3627 ,\nC2875_=_C3628 ,C2875_=_C3629 ,C2875_=_C3630 ,C2875_=_C3631 ,C2875_=_C3632 ,C2875_=_C3633 ,\nC2923_=_C3047 ,C2923_=_C3048 ,C2923_=_C3049 ,C2923_=_C3051 ,C2923_=_C3052 ,C2923_=_C3053 ,\nC2923_=_C3054 ,C2923_=_C3055 ,C2923_=_C3056 ,C2923_=_C3057 ,C3047_=_C3048 ,C3047_=_C3049 ,\nC3047_=_C3051 ,C3047_=_C3052 ,C3047_=_C3053 ,C3047_=_C3054 ,C3047_=_C3055 ,C3047_=_C3056 ,\nC3047_=_C3057 ,C3047_=_C3201 ,C3048_=_C3049 ,C3048_=_C3051 ,C3048_=_C3052</w:t>
      </w:r>
    </w:p>
    <w:p>
      <w:pPr>
        <w:pStyle w:val="PreformattedText"/>
        <w:bidi w:val="0"/>
        <w:spacing w:before="0" w:after="0"/>
        <w:jc w:val="left"/>
        <w:rPr/>
      </w:pPr>
      <w:r>
        <w:rPr/>
        <w:t xml:space="preserve"> </w:t>
      </w:r>
      <w:r>
        <w:rPr/>
        <w:t>,C3048_=_C3053 ,\nC3048_=_C3054 ,C3048_=_C3055 ,C3048_=_C3056 ,C3048_=_C3057 ,C3048_=_C3466 ,C3049_=_C3051 ,\nC3049_=_C3052 ,C3049_=_C3053 ,C3049_=_C3054 ,C3049_=_C3055 ,C3049_=_C3056 ,C3049_=_C3057 ,\nC3049_=_C3565 ,C3051_=_C3052 ,C3051_=_C3053 ,C3051_=_C3054 ,C3051_=_C3055 ,C3051_=_C3056 ,\nC3051_=_C3057 ,C3052_=_C3053 ,C3052_=_C3054 ,C3052_=_C3055 ,C3052_=_C3056 ,C3052_=_C3057 ,\nC3053_=_C3054 ,C3053_=_C3055 ,C3053_=_C3056 ,C3053_=_C3057 ,C3053_=_C3629 ,C3054_=_C3055 ,\nC3054_=_C3056 ,C3054_=_C3057 ,C3055_=_C3056 ,C3055_=_C3057 ,C3055_=_C3632 ,C3056_=_C3057 ,\nC3057_=_C3633 ,C3142_=_C3201 ,C3142_=_C3466 ,C3142_=_C3475 ,C3142_=_C3520 ,C3142_=_C3535 ,\nC3142_=_C3565 ,C3142_=_C3624 ,C3142_=_C3625 ,C3142_=_C3626 ,C3142_=_C3627 ,C3142_=_C3628 ,\nC3142_=_C3629 ,C3142_=_C3630 ,C3142_=_C3631 ,C3142_=_C3632 ,C3142_=_C3633 ,C3201_=_C3466 ,\nC3201_=_C3475 ,C3201_=_C3520 ,C3201_=_C3535 ,C3201_=_C3565 ,C3201_=_C3624 ,C3201_=_C3625 ,\nC3201_=_C3626 ,C3201_=_C3627 ,C3201_=_C3628 ,C3201_=_C3629 ,C3201_=_C3630 ,C3201_=_C3631 ,\nC3201_=_C3632 ,C3201_=_C3633 ,C3466_=_C3475 ,C3466_=_C3520 ,C3466_=_C3535 ,C3466_=_C3565 ,\nC3466_=_C3624 ,C3466_=_C3625 ,C3466_=_C3626 ,C3466_=_C3627 ,C3466_=_C3628 ,C3466_=_C3629 ,\nC3466_=_C3630 ,C3466_=_C3631 ,C3466_=_C3632 ,C3466_=_C3633 ,C3475_=_C3520 ,C3475_=_C3535 ,\nC3475_=_C3565 ,C3475_=_C3624 ,C3475_=_C3625 ,C3475_=_C3626 ,C3475_=_C3627 ,C3475_=_C3628 ,\nC3475_=_C3629 ,C3475_=_C3630 ,C3475_=_C3631 ,C3475_=_C3632 ,C3475_=_C3633 ,C3520_=_C3535 ,\nC3520_=_C3565 ,C3520_=_C3624 ,C3520_=_C3625 ,C3520_=_C3626 ,C3520_=_C3627 ,C3520_=_C3628 ,\nC3520_=_C3629 ,C3520_=_C3630 ,C3520_=_C3631 ,C3520_=_C3632 ,C3520_=_C3633 ,C3535_=_C3565 ,\nC3535_=_C3624 ,C3535_=_C3625 ,C3535_=_C3626 ,C3535_=_C3627 ,C3535_=_C3628 ,C3535_=_C3629 ,\nC3535_=_C3630 ,C3535_=_C3631 ,C3535_=_C3632 ,C3535_=_C3633 ,C3565_=_C3624 ,C3565_=_C3625 ,\nC3565_=_C3626 ,C3565_=_C3627 ,C3565_=_C3628 ,C3565_=_C3629 ,C3565_=_C3630 ,C3565_=_C3631 ,\nC3565_=_C3632 ,C3565_=_C3633 ,C3624_=_C3625 ,C3624_=_C3626 ,C3624_=_C3627 ,C3624_=_C3628 ,\nC3624_=_C3629 ,C3624_=_C3630 ,C3624_=_C3631 ,C3624_=_C3632 ,C3624_=_C3633 ,C3625_=_C3626 ,\nC3625_=_C3627 ,C3625_=_C3628 ,C3625_=_C3629 ,C3625_=_C3630 ,C3625_=_C3631 ,C3625_=_C3632 ,\nC3625_=_C3633 ,C3626_=_C3627 ,C3626_=_C3628 ,C3626_=_C3629 ,C3626_=_C3630 ,C3626_=_C3631 ,\nC3626_=_C3632 ,C3626_=_C3633 ,C3627_=_C3628 ,C3627_=_C3629 ,C3627_=_C3630 ,C3627_=_C3631 ,\nC3627_=_C3632 ,C3627_=_C3633 ,C3628_=_C3629 ,C3628_=_C3630 ,C3628_=_C3631 ,C3628_=_C3632 ,\nC3628_=_C3633 ,C3629_=_C3630 ,C3629_=_C3631 ,C3629_=_C3632 ,C3629_=_C3633 ,C3630_=_C3631 ,\nC3630_=_C3632 ,C3630_=_C3633 ,C3631_=_C3632 ,C3631_=_C3633 ,C3632_=_C3633 ,"];312[shape=box, label="id:312 level: 7\n55: C363 C512 C613 C890 C1007 \nC1095 C1137 C1265 C1266 C1267 C1268 \nC1269 C1270 C1271 C1272 C1273 C1274 \nC1275 C1276 C1277 C1278 C1279 C1280 \nC1281 C1282 C1283 C1284 C1285 C1286 \nC1287 C1288 C1289 C1290 C1349 C1529 \nC1662 C1820 C2331 C2517 C2850 C2998 \nC3055 C3076 C3531 C3546 C3574 C3632 \nC3780 C3839 C3848 C3891 C3948 C4074 \nC4081 C4108 \n766: C363_=_C890( C363 C890 ) C363_=_C1265( C363 C1265 ) C363_=_C1266( C363 C1266 ) C363_=_C1267( C363 C1267 ) C363_=_C1268( C363 C1268 ) \nC363_=_C1269( C363 C1269 ) C363_=_C1270( C363 C1270 ) C363_=_C1271( C363 C1271 ) C363_=_C1272( C363 C1272 ) C363_=_C1273( C363 C1273 ) C363_=_C1274( C363 C1274 ) \nC363_=_C1275( C363 C1275 ) C363_=_C1276( C363 C1276 ) C363_=_C1277( C363 C1277 ) C363_=_C1278( C363 C1278 ) C363_=_C1279( C363 C1279 ) C363_=_C1280( C363 C1280 ) \nC363_=_C1281( C363 C1281 ) C363_=_C1282( C363 C1282 ) C363_=_C1283( C363 C1283 ) C363_=_C1284( C363 C1284 ) C363_=_C1285( C363 C1285 ) C363_=_C1286( C363 C1286 ) \nC363_=_C1287( C363 C1287 ) C363_=_C1288( C363 C1288 ) C363_=_C1289( C363 C1289 ) C363_=_C1290( C363 C1290 ) C512_=_C613( C512 C613 ) C512_=_C1007( C512 C1007 ) \nC512_=_C1095( C512 C1095 ) C512_=_C1137( C512 C1137 ) C512_=_C1290( C512 C1290 ) C512_=_C1349( C512 C1349 ) C512_=_C1529( C512 C1529 ) C512_=_C1662( C512 C1662 ) \nC512_=_C1820( C512 C1820 ) C512_=_C2331( C512 C2331 ) C512_=_C2517( C512 C2517 ) C512_=_C2850( C512 C2850 ) C512_=_C2998( C512 C2998 ) C512_=_C3055( C512 C3055 ) \nC512_=_C3076( C512 C3076 ) C512_=_C3531( C512 C3531 ) C512_=_C3546( C512 C3546 ) C512_=_C3574( C512 C3574 ) C512_=_C3632( C512 C3632 ) C512_=_C3780( C512 C3780 ) \nC512_=_C3839( C512 C3839 ) C512_=_C3848( C512 C3848 ) C512_=_C3891( C512 C3891 ) C512_=_C3948( C512 C3948 ) C512_=_C4074( C512 C4074 ) C512_=_C4081( C512 C4081 ) \nC512_=_C4108( C512 C4108 ) C613_=_C1007( C613 C1007 ) C613_=_C1095( C613 C1095 ) C613_=_C1137( C613 C1137 ) C613_=_C1290( C613 C1290 ) C613_=_C1349( C613 C1349 ) \nC613_=_C1529( C613 C1529 ) C613_=_C1662( C613 C1662 ) C613_=_C1820( C613 C1820 ) C613_=_C2331( C613 C2331 ) C613_=_C2517( C613 C2517 ) C613_=_C2850( C613 C2850 ) \nC613_=_C2998( C613 C2998 ) C613_=_C3055( C613 C3055 ) C613_=_C3076( C613 C3076 ) C613_=_C3531( C613 C3531 ) C613_=_C3546( C613 C3546 ) C613_=_C3574( C613 C3574 ) \nC613_=_C3632( C613 C3632 ) C613_=_C3780( C613 C3780 ) C613_=_C3839( C613 C3839 ) C613_=_C3848( C613 C3848 ) C613_=_C3891( C613 C3891 ) C613_=_C3948( C613 C3948 ) \nC613_=_C4074( C613 C4074 ) C613_=_C4081( C613 C4081 ) C613_=_C4108( C613 C4108 ) C890_=_C1265( C890 C1265 ) C890_=_C1266( C890 C1266 ) C890_=_C1267( C890 C1267 ) \nC890_=_C1268( C890 C1268 ) C890_=_C1269( C890 C1269 ) C890_=_C1270( C890 C1270 ) C890_=_C1271( C890 C1271 ) C890_=_C1272( C890 C1272 ) C890_=_C1273( C890 C1273 ) \nC890_=_C1274( C890 C1274 ) C890_=_C1275( C890 C1275 ) C890_=_C1276( C890 C1276 ) C890_=_C1277( C890 C1277 ) C890_=_C1278( C890 C1278 ) C890_=_C1279( C890 C1279 ) \nC890_=_C1280( C890 C1280 ) C890_=_C1281( C890 C1281 ) C890_=_C1282( C890 C1282 ) C890_=_C1283( C890 C1283 ) C890_=_C1284( C890 C1284 ) C890_=_C1285( C890 C1285 ) \nC890_=_C1286( C890 C1286 ) C890_=_C1287( C890 C1287 ) C890_=_C1288( C890 C1288 ) C890_=_C1289( C890 C1289 ) C890_=_C1290( C890 C1290 ) C1007_=_C1095( C1007 C1095 ) \nC1007_=_C1137( C1007 C1137 ) C1007_=_C1290( C1007 C1290 ) C1007_=_C1349( C1007 C1349 ) C1007_=_C1529( C1007 C1529 ) C1007_=_C1662( C1007 C1662 ) C1007_=_C1820( C1007 C1820 ) \nC1007_=_C2331( C1007 C2331 ) C1007_=_C2517( C1007 C2517 ) C1007_=_C2850( C1007 C2850 ) C1007_=_C2998( C1007 C2998 ) C1007_=_C3055( C1007 C3055 ) C1007_=_C3076( C1007 C3076 ) \nC1007_=_C3531( C1007 C3531 ) C1007_=_C3546( C1007 C3546 ) C1007_=_C3574( C1007 C3574 ) C1007_=_C3632( C1007 C3632 ) C1007_=_C3780( C1007 C3780 ) C1007_=_C3839( C1007 C3839 ) \nC1007_=_C3848( C1007 C3848 ) C1007_=_C3891( C1007 C3891 ) C1007_=_C3948( C1007 C3948 ) C1007_=_C4074( C1007 C4074 ) C1007_=_C4081( C1007 C4081 ) C1007_=_C4108( C1007 C4108 ) \nC1095_=_C1137( C1095 C1137 ) C1095_=_C1290( C1095 C1290 ) C1095_=_C1349( C1095 C1349 ) C1095_=_C1529( C1095 C1529 ) C1095_=_C1662( C1095 C1662 ) C1095_=_C1820( C1095 C1820 ) \nC1095_=_C2331( C1095 C2331 ) C1095_=_C2517( C1095 C2517 ) C1095_=_C2850( C1095 C2850 ) C1095_=_C2998( C1095 C2998 ) C1095_=_C3055( C1095 C3055 ) C1095_=_C3076( C1095 C3076 ) \nC1095_=_C3531( C1095 C3531 ) C1095_=_C3546( C1095 C3546 ) C1095_=_C3574( C1095 C3574 ) C1095_=_C3632( C1095 C3632 ) C1095_=_C3780( C1095 C3780 ) C1095_=_C3839( C1095 C3839 ) \nC1095_=_C3848( C1095 C3848 ) C1095_=_C3891( C1095 C3891 ) C1095_=_C3948( C1095 C3948 ) C1095_=_C4074( C1095 C4074 ) C1095_=_C4081( C1095 C4081 ) C1095_=_C4108( C1095 C4108 ) \nC1137_=_C1290( C1137 C1290 ) C1137_=_C1349( C1137 C1349 ) C1137_=_C1529( C1137 C1529 ) C1137_=_C1662( C1137 C1662 ) C1137_=_C1820( C1137 C1820 ) C1137_=_C2331( C1137 C2331 ) \nC1137_=_C2517( C1137 C2517 ) C1137_=_C2850( C1137 C2850 ) C1137_=_C2998( C1137 C2998 ) C1137_=_C3055( C1137 C3055 ) C1137_=_C3076( C1137 C3076 ) C1137_=_C3531( C1137 C3531 ) \nC1137_=_C3546( C1137 C3546 ) C1137_=_C3574( C1137 C3574 ) C1137_=_C3632( C1137 C3632 ) C1137_=_C3780( C1137 C3780 ) C1137_=_C3839( C1137 C3839 ) C1137_=_C3848( C1137 C3848 ) \nC1137_=_C3891( C1137 C3891 ) C1137_=_C3948( C1137 C3948 ) C1137_=_C4074( C1137 C4074 ) C1137_=_C4081( C1137 C4081 ) C1137_=_C4108( C1137 C4108 ) C1265_=_C1266( C1265 C1266 ) \nC1265_=_C1267( C1265 C1267 ) C1265_=_C1268( C1265 C1268 ) C1265_=_C1269( C1265 C1269 ) C1265_=_C1270( C1265 C1270 ) C1265_=_C1271( C1265 C1271 ) C1265_=_C1272( C1265 C1272 ) \nC1265_=_C1273( C1265 C1273 ) C1265_=_C1274( C1265 C1274 ) C1265_=_C1275( C1265 C1275 ) C1265_=_C1276( C1265 C1276 ) C1265_=_C1277( C1265 C1277 ) C1265_=_C1278( C1265 C1278 ) \nC1265_=_C1279( C1265 C1279 ) C1265_=_C1280( C1265 C1280 ) C1265_=_C1281( C1265 C1281 ) C1265_=_C1282( C1265 C1282 ) C1265_=_C1283( C1265 C1283 ) C1265_=_C1284( C1265 C1284 ) \nC1265_=_C1285( C1265 C1285 ) C1265_=_C1286( C1265 C1286 ) C1265_=_C1287( C1265 C1287 ) C1265_=_C1288( C1265 C1288 ) C1265_=_C1289( C1265 C1289 ) C1265_=_C1290( C1265 C1290 ) \nC1265_=_C1529( C1265 C1529 ) C1266_=_C1267( C1266 C1267 ) C1266_=_C1268( C1266 C1268 ) C1266_=_C1269( C1266 C1269 ) C1266_=_C1270( C1266 C1270 ) C1266_=_C1271( C1266 C1271 ) \nC1266_=_C1272( C1266 C1272 ) C1266_=_C1273( C1266 C1273 ) C1266_=_C1274( C1266 C1274 ) C1266_=_C1275( C1266 C1275 ) C1266_=_C1276( C1266 C1276 ) C1266_=_C1277( C1266 C1277 ) \nC1266_=_C1278( C1266 C1278 ) C1266_=_C1279( C1266 C1279 ) C1266_=_C1280( C1266 C1280 ) C1266_=_C1281( C1266 C1281 ) C1266_=_C1282( C1266 C1282 ) C1266_=_C1283( C1266 C1283 ) \nC1266_=_C1284( C1266 C1284 ) C1266_=_C1285( C1266 C1285 ) C1266_=_C1286( C1266 C1286 ) C1266_=_C1287( C1266 C1287 ) C1266_=_C1288( C1266 C1288 ) C1266_=_C1289( C1266 C1289 ) \nC1266_=_C1290( C1266 C1290 ) C1267_=_C1268( C1267 C1268 ) C1267_=_C1269( C1267 C1269 ) C1267_=_C1270( C1267 C1270 ) C1267_=_C1271( C1267 C1271 ) C1267_=_C1272( C1267 C1272 ) \nC1267_=_C1273( C1267 C1273 ) C1267_=_C1274( C1267 C1274 ) C1267_=_C1275( C1267 C1275 ) C1267_=_C1276( C1267 C1276 ) C1267_=_C1277( C1267 C1277 ) C1267_=_C1278( C1267 C1278 ) \nC1267_=_C1279( C1267 C1279 ) C1267_=_C1280(</w:t>
      </w:r>
    </w:p>
    <w:p>
      <w:pPr>
        <w:pStyle w:val="PreformattedText"/>
        <w:bidi w:val="0"/>
        <w:spacing w:before="0" w:after="0"/>
        <w:jc w:val="left"/>
        <w:rPr/>
      </w:pPr>
      <w:r>
        <w:rPr/>
        <w:t xml:space="preserve"> </w:t>
      </w:r>
      <w:r>
        <w:rPr/>
        <w:t>C1267 C1280 ) C1267_=_C1281( C1267 C1281 ) C1267_=_C1282( C1267 C1282 ) C1267_=_C1283( C1267 C1283 ) C1267_=_C1284( C1267 C1284 ) \nC1267_=_C1285( C1267 C1285 ) C1267_=_C1286( C1267 C1286 ) C1267_=_C1287( C1267 C1287 ) C1267_=_C1288( C1267 C1288 ) C1267_=_C1289( C1267 C1289 ) C1267_=_C1290( C1267 C1290 ) \nC1268_=_C1269( C1268 C1269 ) C1268_=_C1270( C1268 C1270 ) C1268_=_C1271( C1268 C1271 ) C1268_=_C1272( C1268 C1272 ) C1268_=_C1273( C1268 C1273 ) C1268_=_C1274( C1268 C1274 ) \nC1268_=_C1275( C1268 C1275 ) C1268_=_C1276( C1268 C1276 ) C1268_=_C1277( C1268 C1277 ) C1268_=_C1278( C1268 C1278 ) C1268_=_C1279( C1268 C1279 ) C1268_=_C1280( C1268 C1280 ) \nC1268_=_C1281( C1268 C1281 ) C1268_=_C1282( C1268 C1282 ) C1268_=_C1283( C1268 C1283 ) C1268_=_C1284( C1268 C1284 ) C1268_=_C1285( C1268 C1285 ) C1268_=_C1286( C1268 C1286 ) \nC1268_=_C1287( C1268 C1287 ) C1268_=_C1288( C1268 C1288 ) C1268_=_C1289( C1268 C1289 ) C1268_=_C1290( C1268 C1290 ) C1269_=_C1270( C1269 C1270 ) C1269_=_C1271( C1269 C1271 ) \nC1269_=_C1272( C1269 C1272 ) C1269_=_C1273( C1269 C1273 ) C1269_=_C1274( C1269 C1274 ) C1269_=_C1275( C1269 C1275 ) C1269_=_C1276( C1269 C1276 ) C1269_=_C1277( C1269 C1277 ) \nC1269_=_C1278( C1269 C1278 ) C1269_=_C1279( C1269 C1279 ) C1269_=_C1280( C1269 C1280 ) C1269_=_C1281( C1269 C1281 ) C1269_=_C1282( C1269 C1282 ) C1269_=_C1283( C1269 C1283 ) \nC1269_=_C1284( C1269 C1284 ) C1269_=_C1285( C1269 C1285 ) C1269_=_C1286( C1269 C1286 ) C1269_=_C1287( C1269 C1287 ) C1269_=_C1288( C1269 C1288 ) C1269_=_C1289( C1269 C1289 ) \nC1269_=_C1290( C1269 C1290 ) C1270_=_C1271( C1270 C1271 ) C1270_=_C1272( C1270 C1272 ) C1270_=_C1273( C1270 C1273 ) C1270_=_C1274( C1270 C1274 ) C1270_=_C1275( C1270 C1275 ) \nC1270_=_C1276( C1270 C1276 ) C1270_=_C1277( C1270 C1277 ) C1270_=_C1278( C1270 C1278 ) C1270_=_C1279( C1270 C1279 ) C1270_=_C1280( C1270 C1280 ) C1270_=_C1281( C1270 C1281 ) \nC1270_=_C1282( C1270 C1282 ) C1270_=_C1283( C1270 C1283 ) C1270_=_C1284( C1270 C1284 ) C1270_=_C1285( C1270 C1285 ) C1270_=_C1286( C1270 C1286 ) C1270_=_C1287( C1270 C1287 ) \nC1270_=_C1288( C1270 C1288 ) C1270_=_C1289( C1270 C1289 ) C1270_=_C1290( C1270 C1290 ) C1271_=_C1272( C1271 C1272 ) C1271_=_C1273( C1271 C1273 ) C1271_=_C1274( C1271 C1274 ) \nC1271_=_C1275( C1271 C1275 ) C1271_=_C1276( C1271 C1276 ) C1271_=_C1277( C1271 C1277 ) C1271_=_C1278( C1271 C1278 ) C1271_=_C1279( C1271 C1279 ) C1271_=_C1280( C1271 C1280 ) \nC1271_=_C1281( C1271 C1281 ) C1271_=_C1282( C1271 C1282 ) C1271_=_C1283( C1271 C1283 ) C1271_=_C1284( C1271 C1284 ) C1271_=_C1285( C1271 C1285 ) C1271_=_C1286( C1271 C1286 ) \nC1271_=_C1287( C1271 C1287 ) C1271_=_C1288( C1271 C1288 ) C1271_=_C1289( C1271 C1289 ) C1271_=_C1290( C1271 C1290 ) C1272_=_C1273( C1272 C1273 ) C1272_=_C1274( C1272 C1274 ) \nC1272_=_C1275( C1272 C1275 ) C1272_=_C1276( C1272 C1276 ) C1272_=_C1277( C1272 C1277 ) C1272_=_C1278( C1272 C1278 ) C1272_=_C1279( C1272 C1279 ) C1272_=_C1280( C1272 C1280 ) \nC1272_=_C1281( C1272 C1281 ) C1272_=_C1282( C1272 C1282 ) C1272_=_C1283( C1272 C1283 ) C1272_=_C1284( C1272 C1284 ) C1272_=_C1285( C1272 C1285 ) C1272_=_C1286( C1272 C1286 ) \nC1272_=_C1287( C1272 C1287 ) C1272_=_C1288( C1272 C1288 ) C1272_=_C1289( C1272 C1289 ) C1272_=_C1290( C1272 C1290 ) C1272_=_C2850( C1272 C2850 ) C1273_=_C1274( C1273 C1274 ) \nC1273_=_C1275( C1273 C1275 ) C1273_=_C1276( C1273 C1276 ) C1273_=_C1277( C1273 C1277 ) C1273_=_C1278( C1273 C1278 ) C1273_=_C1279( C1273 C1279 ) C1273_=_C1280( C1273 C1280 ) \nC1273_=_C1281( C1273 C1281 ) C1273_=_C1282( C1273 C1282 ) C1273_=_C1283( C1273 C1283 ) C1273_=_C1284( C1273 C1284 ) C1273_=_C1285( C1273 C1285 ) C1273_=_C1286( C1273 C1286 ) \nC1273_=_C1287( C1273 C1287 ) C1273_=_C1288( C1273 C1288 ) C1273_=_C1289( C1273 C1289 ) C1273_=_C1290( C1273 C1290 ) C1274_=_C1275( C1274 C1275 ) C1274_=_C1276( C1274 C1276 ) \nC1274_=_C1277( C1274 C1277 ) C1274_=_C1278( C1274 C1278 ) C1274_=_C1279( C1274 C1279 ) C1274_=_C1280( C1274 C1280 ) C1274_=_C1281( C1274 C1281 ) C1274_=_C1282( C1274 C1282 ) \nC1274_=_C1283( C1274 C1283 ) C1274_=_C1284( C1274 C1284 ) C1274_=_C1285( C1274 C1285 ) C1274_=_C1286( C1274 C1286 ) C1274_=_C1287( C1274 C1287 ) C1274_=_C1288( C1274 C1288 ) \nC1274_=_C1289( C1274 C1289 ) C1274_=_C1290( C1274 C1290 ) C1275_=_C1276( C1275 C1276 ) C1275_=_C1277( C1275 C1277 ) C1275_=_C1278( C1275 C1278 ) C1275_=_C1279( C1275 C1279 ) \nC1275_=_C1280( C1275 C1280 ) C1275_=_C1281( C1275 C1281 ) C1275_=_C1282( C1275 C1282 ) C1275_=_C1283( C1275 C1283 ) C1275_=_C1284( C1275 C1284 ) C1275_=_C1285( C1275 C1285 ) \nC1275_=_C1286( C1275 C1286 ) C1275_=_C1287( C1275 C1287 ) C1275_=_C1288( C1275 C1288 ) C1275_=_C1289( C1275 C1289 ) C1275_=_C1290( C1275 C1290 ) C1276_=_C1277( C1276 C1277 ) \nC1276_=_C1278( C1276 C1278 ) C1276_=_C1279( C1276 C1279 ) C1276_=_C1280( C1276 C1280 ) C1276_=_C1281( C1276 C1281 ) C1276_=_C1282( C1276 C1282 ) C1276_=_C1283( C1276 C1283 ) \nC1276_=_C1284( C1276 C1284 ) C1276_=_C1285( C1276 C1285 ) C1276_=_C1286( C1276 C1286 ) C1276_=_C1287( C1276 C1287 ) C1276_=_C1288( C1276 C1288 ) C1276_=_C1289( C1276 C1289 ) \nC1276_=_C1290( C1276 C1290 ) C1277_=_C1278( C1277 C1278 ) C1277_=_C1279( C1277 C1279 ) C1277_=_C1280( C1277 C1280 ) C1277_=_C1281( C1277 C1281 ) C1277_=_C1282( C1277 C1282 ) \nC1277_=_C1283( C1277 C1283 ) C1277_=_C1284( C1277 C1284 ) C1277_=_C1285( C1277 C1285 ) C1277_=_C1286( C1277 C1286 ) C1277_=_C1287( C1277 C1287 ) C1277_=_C1288( C1277 C1288 ) \nC1277_=_C1289( C1277 C1289 ) C1277_=_C1290( C1277 C1290 ) C1278_=_C1279( C1278 C1279 ) C1278_=_C1280( C1278 C1280 ) C1278_=_C1281( C1278 C1281 ) C1278_=_C1282( C1278 C1282 ) \nC1278_=_C1283( C1278 C1283 ) C1278_=_C1284( C1278 C1284 ) C1278_=_C1285( C1278 C1285 ) C1278_=_C1286( C1278 C1286 ) C1278_=_C1287( C1278 C1287 ) C1278_=_C1288( C1278 C1288 ) \nC1278_=_C1289( C1278 C1289 ) C1278_=_C1290( C1278 C1290 ) C1278_=_C3531( C1278 C3531 ) C1279_=_C1280( C1279 C1280 ) C1279_=_C1281( C1279 C1281 ) C1279_=_C1282( C1279 C1282 ) \nC1279_=_C1283( C1279 C1283 ) C1279_=_C1284( C1279 C1284 ) C1279_=_C1285( C1279 C1285 ) C1279_=_C1286( C1279 C1286 ) C1279_=_C1287( C1279 C1287 ) C1279_=_C1288( C1279 C1288 ) \nC1279_=_C1289( C1279 C1289 ) C1279_=_C1290( C1279 C1290 ) C1279_=_C3546( C1279 C3546 ) C1280_=_C1281( C1280 C1281 ) C1280_=_C1282( C1280 C1282 ) C1280_=_C1283( C1280 C1283 ) \nC1280_=_C1284( C1280 C1284 ) C1280_=_C1285( C1280 C1285 ) C1280_=_C1286( C1280 C1286 ) C1280_=_C1287( C1280 C1287 ) C1280_=_C1288( C1280 C1288 ) C1280_=_C1289( C1280 C1289 ) \nC1280_=_C1290( C1280 C1290 ) C1280_=_C3574( C1280 C3574 ) C1281_=_C1282( C1281 C1282 ) C1281_=_C1283( C1281 C1283 ) C1281_=_C1284( C1281 C1284 ) C1281_=_C1285( C1281 C1285 ) \nC1281_=_C1286( C1281 C1286 ) C1281_=_C1287( C1281 C1287 ) C1281_=_C1288( C1281 C1288 ) C1281_=_C1289( C1281 C1289 ) C1281_=_C1290( C1281 C1290 ) C1281_=_C3632( C1281 C3632 ) \nC1282_=_C1283( C1282 C1283 ) C1282_=_C1284( C1282 C1284 ) C1282_=_C1285( C1282 C1285 ) C1282_=_C1286( C1282 C1286 ) C1282_=_C1287( C1282 C1287 ) C1282_=_C1288( C1282 C1288 ) \nC1282_=_C1289( C1282 C1289 ) C1282_=_C1290( C1282 C1290 ) C1282_=_C3780( C1282 C3780 ) C1283_=_C1284( C1283 C1284 ) C1283_=_C1285( C1283 C1285 ) C1283_=_C1286( C1283 C1286 ) \nC1283_=_C1287( C1283 C1287 ) C1283_=_C1288( C1283 C1288 ) C1283_=_C1289( C1283 C1289 ) C1283_=_C1290( C1283 C1290 ) C1284_=_C1285( C1284 C1285 ) C1284_=_C1286( C1284 C1286 ) \nC1284_=_C1287( C1284 C1287 ) C1284_=_C1288( C1284 C1288 ) C1284_=_C1289( C1284 C1289 ) C1284_=_C1290( C1284 C1290 ) C1284_=_C3848( C1284 C3848 ) C1285_=_C1286( C1285 C1286 ) \nC1285_=_C1287( C1285 C1287 ) C1285_=_C1288( C1285 C1288 ) C1285_=_C1289( C1285 C1289 ) C1285_=_C1290( C1285 C1290 ) C1285_=_C3891( C1285 C3891 ) C1286_=_C1287( C1286 C1287 ) \nC1286_=_C1288( C1286 C1288 ) C1286_=_C1289( C1286 C1289 ) C1286_=_C1290( C1286 C1290 ) C1287_=_C1288( C1287 C1288 ) C1287_=_C1289( C1287 C1289 ) C1287_=_C1290( C1287 C1290 ) \nC1288_=_C1289( C1288 C1289 ) C1288_=_C1290( C1288 C1290 ) C1289_=_C1290( C1289 C1290 ) C1289_=_C4081( C1289 C4081 ) C1290_=_C1349( C1290 C1349 ) C1290_=_C1529( C1290 C1529 ) \nC1290_=_C1662( C1290 C1662 ) C1290_=_C1820( C1290 C1820 ) C1290_=_C2331( C1290 C2331 ) C1290_=_C2517( C1290 C2517 ) C1290_=_C2850( C1290 C2850 ) C1290_=_C2998( C1290 C2998 ) \nC1290_=_C3055( C1290 C3055 ) C1290_=_C3076( C1290 C3076 ) C1290_=_C3531( C1290 C3531 ) C1290_=_C3546( C1290 C3546 ) C1290_=_C3574( C1290 C3574 ) C1290_=_C3632( C1290 C3632 ) \nC1290_=_C3780( C1290 C3780 ) C1290_=_C3839( C1290 C3839 ) C1290_=_C3848( C1290 C3848 ) C1290_=_C3891( C1290 C3891 ) C1290_=_C3948( C1290 C3948 ) C1290_=_C4074( C1290 C4074 ) \nC1290_=_C4081( C1290 C4081 ) C1290_=_C4108( C1290 C4108 ) C1349_=_C1529( C1349 C1529 ) C1349_=_C1662( C1349 C1662 ) C1349_=_C1820( C1349 C1820 ) C1349_=_C2331( C1349 C2331 ) \nC1349_=_C2517( C1349 C2517 ) C1349_=_C2850( C1349 C2850 ) C1349_=_C2998( C1349 C2998 ) C1349_=_C3055( C1349 C3055 ) C1349_=_C3076( C1349 C3076 ) C1349_=_C3531( C1349 C3531 ) \nC1349_=_C3546( C1349 C3546 ) C1349_=_C3574( C1349 C3574 ) C1349_=_C3632( C1349 C3632 ) C1349_=_C3780( C1349 C3780 ) C1349_=_C3839( C1349 C3839 ) C1349_=_C3848( C1349 C3848 ) \nC1349_=_C3891( C1349 C3891 ) C1349_=_C3948( C1349 C3948 ) C1349_=_C4074( C1349 C4074 ) C1349_=_C4081( C1349 C4081 ) C1349_=_C4108( C1349 C4108 ) C1529_=_C1662( C1529 C1662 ) \nC1529_=_C1820( C1529 C1820 ) C1529_=_C2331( C1529 C2331 ) C1529_=_C2517( C1529 C2517 ) C1529_=_C2850( C1529 C2850 ) C1529_=_C2998( C1529 C2998 ) C1529_=_C3055( C1529 C3055 ) \nC1529_=_C3076( C1529 C3076 ) C1529_=_C3531( C1529 C3531 ) C1529_=_C3546( C1529 C3546 ) C1529_=_C3574( C1529 C3574 ) C1529_=_C3632( C1529 C3632 ) C1529_=_C3780( C1529 C3780 ) \nC1529_=_C3839( C1529 C3839 ) C1529_=_C3848( C1529 C3848 ) C1529_=_C3891( C1529 C3891 ) C1529_=_C3948( C1529 C3948 ) C1529_=_C4074( C1529 C4074 ) C1529_=_C4081( C1529 C4081 ) \nC1529_=_C4108( C1529 C4108 ) C1662_=_C1820( C1662 C1820 ) C1662_=_C2331( C1662 C2331 ) C1662_=_C2517(</w:t>
      </w:r>
    </w:p>
    <w:p>
      <w:pPr>
        <w:pStyle w:val="PreformattedText"/>
        <w:bidi w:val="0"/>
        <w:spacing w:before="0" w:after="0"/>
        <w:jc w:val="left"/>
        <w:rPr/>
      </w:pPr>
      <w:r>
        <w:rPr/>
        <w:t xml:space="preserve"> </w:t>
      </w:r>
      <w:r>
        <w:rPr/>
        <w:t>C1662 C2517 ) C1662_=_C2850( C1662 C2850 ) C1662_=_C2998( C1662 C2998 ) \nC1662_=_C3055( C1662 C3055 ) C1662_=_C3076( C1662 C3076 ) C1662_=_C3531( C1662 C3531 ) C1662_=_C3546( C1662 C3546 ) C1662_=_C3574( C1662 C3574 ) C1662_=_C3632( C1662 C3632 ) \nC1662_=_C3780( C1662 C3780 ) C1662_=_C3839( C1662 C3839 ) C1662_=_C3848( C1662 C3848 ) C1662_=_C3891( C1662 C3891 ) C1662_=_C3948( C1662 C3948 ) C1662_=_C4074( C1662 C4074 ) \nC1662_=_C4081( C1662 C4081 ) C1662_=_C4108( C1662 C4108 ) C1820_=_C2331( C1820 C2331 ) C1820_=_C2517( C1820 C2517 ) C1820_=_C2850( C1820 C2850 ) C1820_=_C2998( C1820 C2998 ) \nC1820_=_C3055( C1820 C3055 ) C1820_=_C3076( C1820 C3076 ) C1820_=_C3531( C1820 C3531 ) C1820_=_C3546( C1820 C3546 ) C1820_=_C3574( C1820 C3574 ) C1820_=_C3632( C1820 C3632 ) \nC1820_=_C3780( C1820 C3780 ) C1820_=_C3839( C1820 C3839 ) C1820_=_C3848( C1820 C3848 ) C1820_=_C3891( C1820 C3891 ) C1820_=_C3948( C1820 C3948 ) C1820_=_C4074( C1820 C4074 ) \nC1820_=_C4081( C1820 C4081 ) C1820_=_C4108( C1820 C4108 ) C2331_=_C2517( C2331 C2517 ) C2331_=_C2850( C2331 C2850 ) C2331_=_C2998( C2331 C2998 ) C2331_=_C3055( C2331 C3055 ) \nC2331_=_C3076( C2331 C3076 ) C2331_=_C3531( C2331 C3531 ) C2331_=_C3546( C2331 C3546 ) C2331_=_C3574( C2331 C3574 ) C2331_=_C3632( C2331 C3632 ) C2331_=_C3780( C2331 C3780 ) \nC2331_=_C3839( C2331 C3839 ) C2331_=_C3848( C2331 C3848 ) C2331_=_C3891( C2331 C3891 ) C2331_=_C3948( C2331 C3948 ) C2331_=_C4074( C2331 C4074 ) C2331_=_C4081( C2331 C4081 ) \nC2331_=_C4108( C2331 C4108 ) C2517_=_C2850( C2517 C2850 ) C2517_=_C2998( C2517 C2998 ) C2517_=_C3055( C2517 C3055 ) C2517_=_C3076( C2517 C3076 ) C2517_=_C3531( C2517 C3531 ) \nC2517_=_C3546( C2517 C3546 ) C2517_=_C3574( C2517 C3574 ) C2517_=_C3632( C2517 C3632 ) C2517_=_C3780( C2517 C3780 ) C2517_=_C3839( C2517 C3839 ) C2517_=_C3848( C2517 C3848 ) \nC2517_=_C3891( C2517 C3891 ) C2517_=_C3948( C2517 C3948 ) C2517_=_C4074( C2517 C4074 ) C2517_=_C4081( C2517 C4081 ) C2517_=_C4108( C2517 C4108 ) C2850_=_C2998( C2850 C2998 ) \nC2850_=_C3055( C2850 C3055 ) C2850_=_C3076( C2850 C3076 ) C2850_=_C3531( C2850 C3531 ) C2850_=_C3546( C2850 C3546 ) C2850_=_C3574( C2850 C3574 ) C2850_=_C3632( C2850 C3632 ) \nC2850_=_C3780( C2850 C3780 ) C2850_=_C3839( C2850 C3839 ) C2850_=_C3848( C2850 C3848 ) C2850_=_C3891( C2850 C3891 ) C2850_=_C3948( C2850 C3948 ) C2850_=_C4074( C2850 C4074 ) \nC2850_=_C4081( C2850 C4081 ) C2850_=_C4108( C2850 C4108 ) C2998_=_C3055( C2998 C3055 ) C2998_=_C3076( C2998 C3076 ) C2998_=_C3531( C2998 C3531 ) C2998_=_C3546( C2998 C3546 ) \nC2998_=_C3574( C2998 C3574 ) C2998_=_C3632( C2998 C3632 ) C2998_=_C3780( C2998 C3780 ) C2998_=_C3839( C2998 C3839 ) C2998_=_C3848( C2998 C3848 ) C2998_=_C3891( C2998 C3891 ) \nC2998_=_C3948( C2998 C3948 ) C2998_=_C4074( C2998 C4074 ) C2998_=_C4081( C2998 C4081 ) C2998_=_C4108( C2998 C4108 ) C3055_=_C3076( C3055 C3076 ) C3055_=_C3531( C3055 C3531 ) \nC3055_=_C3546( C3055 C3546 ) C3055_=_C3574( C3055 C3574 ) C3055_=_C3632( C3055 C3632 ) C3055_=_C3780( C3055 C3780 ) C3055_=_C3839( C3055 C3839 ) C3055_=_C3848( C3055 C3848 ) \nC3055_=_C3891( C3055 C3891 ) C3055_=_C3948( C3055 C3948 ) C3055_=_C4074( C3055 C4074 ) C3055_=_C4081( C3055 C4081 ) C3055_=_C4108( C3055 C4108 ) C3076_=_C3531( C3076 C3531 ) \nC3076_=_C3546( C3076 C3546 ) C3076_=_C3574( C3076 C3574 ) C3076_=_C3632( C3076 C3632 ) C3076_=_C3780( C3076 C3780 ) C3076_=_C3839( C3076 C3839 ) C3076_=_C3848( C3076 C3848 ) \nC3076_=_C3891( C3076 C3891 ) C3076_=_C3948( C3076 C3948 ) C3076_=_C4074( C3076 C4074 ) C3076_=_C4081( C3076 C4081 ) C3076_=_C4108( C3076 C4108 ) C3531_=_C3546( C3531 C3546 ) \nC3531_=_C3574( C3531 C3574 ) C3531_=_C3632( C3531 C3632 ) C3531_=_C3780( C3531 C3780 ) C3531_=_C3839( C3531 C3839 ) C3531_=_C3848( C3531 C3848 ) C3531_=_C3891( C3531 C3891 ) \nC3531_=_C3948( C3531 C3948 ) C3531_=_C4074( C3531 C4074 ) C3531_=_C4081( C3531 C4081 ) C3531_=_C4108( C3531 C4108 ) C3546_=_C3574( C3546 C3574 ) C3546_=_C3632( C3546 C3632 ) \nC3546_=_C3780( C3546 C3780 ) C3546_=_C3839( C3546 C3839 ) C3546_=_C3848( C3546 C3848 ) C3546_=_C3891( C3546 C3891 ) C3546_=_C3948( C3546 C3948 ) C3546_=_C4074( C3546 C4074 ) \nC3546_=_C4081( C3546 C4081 ) C3546_=_C4108( C3546 C4108 ) C3574_=_C3632( C3574 C3632 ) C3574_=_C3780( C3574 C3780 ) C3574_=_C3839( C3574 C3839 ) C3574_=_C3848( C3574 C3848 ) \nC3574_=_C3891( C3574 C3891 ) C3574_=_C3948( C3574 C3948 ) C3574_=_C4074( C3574 C4074 ) C3574_=_C4081( C3574 C4081 ) C3574_=_C4108( C3574 C4108 ) C3632_=_C3780( C3632 C3780 ) \nC3632_=_C3839( C3632 C3839 ) C3632_=_C3848( C3632 C3848 ) C3632_=_C3891( C3632 C3891 ) C3632_=_C3948( C3632 C3948 ) C3632_=_C4074( C3632 C4074 ) C3632_=_C4081( C3632 C4081 ) \nC3632_=_C4108( C3632 C4108 ) C3780_=_C3839( C3780 C3839 ) C3780_=_C3848( C3780 C3848 ) C3780_=_C3891( C3780 C3891 ) C3780_=_C3948( C3780 C3948 ) C3780_=_C4074( C3780 C4074 ) \nC3780_=_C4081( C3780 C4081 ) C3780_=_C4108( C3780 C4108 ) C3839_=_C3848( C3839 C3848 ) C3839_=_C3891( C3839 C3891 ) C3839_=_C3948( C3839 C3948 ) C3839_=_C4074( C3839 C4074 ) \nC3839_=_C4081( C3839 C4081 ) C3839_=_C4108( C3839 C4108 ) C3848_=_C3891( C3848 C3891 ) C3848_=_C3948( C3848 C3948 ) C3848_=_C4074( C3848 C4074 ) C3848_=_C4081( C3848 C4081 ) \nC3848_=_C4108( C3848 C4108 ) C3891_=_C3948( C3891 C3948 ) C3891_=_C4074( C3891 C4074 ) C3891_=_C4081( C3891 C4081 ) C3891_=_C4108( C3891 C4108 ) C3948_=_C4074( C3948 C4074 ) \nC3948_=_C4081( C3948 C4081 ) C3948_=_C4108( C3948 C4108 ) C4074_=_C4081( C4074 C4081 ) C4074_=_C4108( C4074 C4108 ) C4081_=_C4108( C4081 C4108 ) "];230-&gt;312[label="54: C363 C512 C613 C890 C1007 \nC1095 C1137 C1265 C1266 C1267 C1268 \nC1269 C1270 C1271 C1272 C1273 C1274 \nC1275 C1276 C1277 C1278 C1279 C1280 \nC1281 C1282 C1283 C1284 C1285 C1286 \nC1287 C1288 C1289 C1349 C1529 C1662 \nC1820 C2331 C2517 C2850 C2998 C3055 \nC3076 C3531 C3546 C3574 C3632 C3780 \nC3839 C3848 C3891 C3948 C4074 C4081 \nC4108 \n712: C363_=_C890 ,C363_=_C1265 ,C363_=_C1266 ,C363_=_C1267 ,C363_=_C1268 ,\nC363_=_C1269 ,C363_=_C1270 ,C363_=_C1271 ,C363_=_C1272 ,C363_=_C1273 ,C363_=_C1274 ,\nC363_=_C1275 ,C363_=_C1276 ,C363_=_C1277 ,C363_=_C1278 ,C363_=_C1279 ,C363_=_C1280 ,\nC363_=_C1281 ,C363_=_C1282 ,C363_=_C1283 ,C363_=_C1284 ,C363_=_C1285 ,C363_=_C1286 ,\nC363_=_C1287 ,C363_=_C1288 ,C363_=_C1289 ,C512_=_C613 ,C512_=_C1007 ,C512_=_C1095 ,\nC512_=_C1137 ,C512_=_C1349 ,C512_=_C1529 ,C512_=_C1662 ,C512_=_C1820 ,C512_=_C2331 ,\nC512_=_C2517 ,C512_=_C2850 ,C512_=_C2998 ,C512_=_C3055 ,C512_=_C3076 ,C512_=_C3531 ,\nC512_=_C3546 ,C512_=_C3574 ,C512_=_C3632 ,C512_=_C3780 ,C512_=_C3839 ,C512_=_C3848 ,\nC512_=_C3891 ,C512_=_C3948 ,C512_=_C4074 ,C512_=_C4081 ,C512_=_C4108 ,C613_=_C1007 ,\nC613_=_C1095 ,C613_=_C1137 ,C613_=_C1349 ,C613_=_C1529 ,C613_=_C1662 ,C613_=_C1820 ,\nC613_=_C2331 ,C613_=_C2517 ,C613_=_C2850 ,C613_=_C2998 ,C613_=_C3055 ,C613_=_C3076 ,\nC613_=_C3531 ,C613_=_C3546 ,C613_=_C3574 ,C613_=_C3632 ,C613_=_C3780 ,C613_=_C3839 ,\nC613_=_C3848 ,C613_=_C3891 ,C613_=_C3948 ,C613_=_C4074 ,C613_=_C4081 ,C613_=_C4108 ,\nC890_=_C1265 ,C890_=_C1266 ,C890_=_C1267 ,C890_=_C1268 ,C890_=_C1269 ,C890_=_C1270 ,\nC890_=_C1271 ,C890_=_C1272 ,C890_=_C1273 ,C890_=_C1274 ,C890_=_C1275 ,C890_=_C1276 ,\nC890_=_C1277 ,C890_=_C1278 ,C890_=_C1279 ,C890_=_C1280 ,C890_=_C1281 ,C890_=_C1282 ,\nC890_=_C1283 ,C890_=_C1284 ,C890_=_C1285 ,C890_=_C1286 ,C890_=_C1287 ,C890_=_C1288 ,\nC890_=_C1289 ,C1007_=_C1095 ,C1007_=_C1137 ,C1007_=_C1349 ,C1007_=_C1529 ,C1007_=_C1662 ,\nC1007_=_C1820 ,C1007_=_C2331 ,C1007_=_C2517 ,C1007_=_C2850 ,C1007_=_C2998 ,C1007_=_C3055 ,\nC1007_=_C3076 ,C1007_=_C3531 ,C1007_=_C3546 ,C1007_=_C3574 ,C1007_=_C3632 ,C1007_=_C3780 ,\nC1007_=_C3839 ,C1007_=_C3848 ,C1007_=_C3891 ,C1007_=_C3948 ,C1007_=_C4074 ,C1007_=_C4081 ,\nC1007_=_C4108 ,C1095_=_C1137 ,C1095_=_C1349 ,C1095_=_C1529 ,C1095_=_C1662 ,C1095_=_C1820 ,\nC1095_=_C2331 ,C1095_=_C2517 ,C1095_=_C2850 ,C1095_=_C2998 ,C1095_=_C3055 ,C1095_=_C3076 ,\nC1095_=_C3531 ,C1095_=_C3546 ,C1095_=_C3574 ,C1095_=_C3632 ,C1095_=_C3780 ,C1095_=_C3839 ,\nC1095_=_C3848 ,C1095_=_C3891 ,C1095_=_C3948 ,C1095_=_C4074 ,C1095_=_C4081 ,C1095_=_C4108 ,\nC1137_=_C1349 ,C1137_=_C1529 ,C1137_=_C1662 ,C1137_=_C1820 ,C1137_=_C2331 ,C1137_=_C2517 ,\nC1137_=_C2850 ,C1137_=_C2998 ,C1137_=_C3055 ,C1137_=_C3076 ,C1137_=_C3531 ,C1137_=_C3546 ,\nC1137_=_C3574 ,C1137_=_C3632 ,C1137_=_C3780 ,C1137_=_C3839 ,C1137_=_C3848 ,C1137_=_C3891 ,\nC1137_=_C3948 ,C1137_=_C4074 ,C1137_=_C4081 ,C1137_=_C4108 ,C1265_=_C1266 ,C1265_=_C1267 ,\nC1265_=_C1268 ,C1265_=_C1269 ,C1265_=_C1270 ,C1265_=_C1271 ,C1265_=_C1272 ,C1265_=_C1273 ,\nC1265_=_C1274 ,C1265_=_C1275 ,C1265_=_C1276 ,C1265_=_C1277 ,C1265_=_C1278 ,C1265_=_C1279 ,\nC1265_=_C1280 ,C1265_=_C1281 ,C1265_=_C1282 ,C1265_=_C1283 ,C1265_=_C1284 ,C1265_=_C1285 ,\nC1265_=_C1286 ,C1265_=_C1287 ,C1265_=_C1288 ,C1265_=_C1289 ,C1265_=_C1529 ,C1266_=_C1267 ,\nC1266_=_C1268 ,C1266_=_C1269 ,C1266_=_C1270 ,C1266_=_C1271 ,C1266_=_C1272 ,C1266_=_C1273 ,\nC1266_=_C1274 ,C1266_=_C1275 ,C1266_=_C1276 ,C1266_=_C1277 ,C1266_=_C1278 ,C1266_=_C1279 ,\nC1266_=_C1280 ,C1266_=_C1281 ,C1266_=_C1282 ,C1266_=_C1283 ,C1266_=_C1284 ,C1266_=_C1285 ,\nC1266_=_C1286 ,C1266_=_C1287 ,C1266_=_C1288 ,C1266_=_C1289 ,C1267_=_C1268 ,C1267_=_C1269 ,\nC1267_=_C1270 ,C1267_=_C1271 ,C1267_=_C1272 ,C1267_=_C1273 ,C1267_=_C1274 ,C1267_=_C1275 ,\nC1267_=_C1276 ,C1267_=_C1277 ,C1267_=_C1278 ,C1267_=_C1279 ,C1267_=_C1280 ,C1267_=_C1281 ,\nC1267_=_C1282 ,C1267_=_C1283 ,C1267_=_C1284 ,C1267_=_C1285 ,C1267_=_C1286 ,C1267_=_C1287 ,\nC1267_=_C1288 ,C1267_=_C1289 ,C1268_=_C1269 ,C1268_=_C1270 ,C1268_=_C1271 ,C1268_=_C1272 ,\nC1268_=_C1273 ,C1268_=_C1274 ,C1268_=_C1275 ,C1268_=_C1276 ,C1268_=_C1277 ,C1268_=_C1278 ,\nC1268_=_C1279 ,C1268_=_C1280 ,C1268_=_C1281 ,C1268_=_C1282 ,C1268_=_C1283 ,C1268_=_C1284 ,\nC1268_=_C1285 ,C1268_=_C1286 ,C1268_=_C1287 ,C1268_=_C1288 ,C1268_=_C1289 ,C1269_=_C1270 ,\nC1269_=_C1271 ,C1269_=_C1272 ,C1269_=_C1273 ,C1269_=_C1274 ,C1269_=_C1275 ,C1269_=_C1276 ,\nC1269_=_C1277</w:t>
      </w:r>
    </w:p>
    <w:p>
      <w:pPr>
        <w:pStyle w:val="PreformattedText"/>
        <w:bidi w:val="0"/>
        <w:spacing w:before="0" w:after="0"/>
        <w:jc w:val="left"/>
        <w:rPr/>
      </w:pPr>
      <w:r>
        <w:rPr/>
        <w:t xml:space="preserve"> </w:t>
      </w:r>
      <w:r>
        <w:rPr/>
        <w:t>,C1269_=_C1278 ,C1269_=_C1279 ,C1269_=_C1280 ,C1269_=_C1281 ,C1269_=_C1282 ,\nC1269_=_C1283 ,C1269_=_C1284 ,C1269_=_C1285 ,C1269_=_C1286 ,C1269_=_C1287 ,C1269_=_C1288 ,\nC1269_=_C1289 ,C1270_=_C1271 ,C1270_=_C1272 ,C1270_=_C1273 ,C1270_=_C1274 ,C1270_=_C1275 ,\nC1270_=_C1276 ,C1270_=_C1277 ,C1270_=_C1278 ,C1270_=_C1279 ,C1270_=_C1280 ,C1270_=_C1281 ,\nC1270_=_C1282 ,C1270_=_C1283 ,C1270_=_C1284 ,C1270_=_C1285 ,C1270_=_C1286 ,C1270_=_C1287 ,\nC1270_=_C1288 ,C1270_=_C1289 ,C1271_=_C1272 ,C1271_=_C1273 ,C1271_=_C1274 ,C1271_=_C1275 ,\nC1271_=_C1276 ,C1271_=_C1277 ,C1271_=_C1278 ,C1271_=_C1279 ,C1271_=_C1280 ,C1271_=_C1281 ,\nC1271_=_C1282 ,C1271_=_C1283 ,C1271_=_C1284 ,C1271_=_C1285 ,C1271_=_C1286 ,C1271_=_C1287 ,\nC1271_=_C1288 ,C1271_=_C1289 ,C1272_=_C1273 ,C1272_=_C1274 ,C1272_=_C1275 ,C1272_=_C1276 ,\nC1272_=_C1277 ,C1272_=_C1278 ,C1272_=_C1279 ,C1272_=_C1280 ,C1272_=_C1281 ,C1272_=_C1282 ,\nC1272_=_C1283 ,C1272_=_C1284 ,C1272_=_C1285 ,C1272_=_C1286 ,C1272_=_C1287 ,C1272_=_C1288 ,\nC1272_=_C1289 ,C1272_=_C2850 ,C1273_=_C1274 ,C1273_=_C1275 ,C1273_=_C1276 ,C1273_=_C1277 ,\nC1273_=_C1278 ,C1273_=_C1279 ,C1273_=_C1280 ,C1273_=_C1281 ,C1273_=_C1282 ,C1273_=_C1283 ,\nC1273_=_C1284 ,C1273_=_C1285 ,C1273_=_C1286 ,C1273_=_C1287 ,C1273_=_C1288 ,C1273_=_C1289 ,\nC1274_=_C1275 ,C1274_=_C1276 ,C1274_=_C1277 ,C1274_=_C1278 ,C1274_=_C1279 ,C1274_=_C1280 ,\nC1274_=_C1281 ,C1274_=_C1282 ,C1274_=_C1283 ,C1274_=_C1284 ,C1274_=_C1285 ,C1274_=_C1286 ,\nC1274_=_C1287 ,C1274_=_C1288 ,C1274_=_C1289 ,C1275_=_C1276 ,C1275_=_C1277 ,C1275_=_C1278 ,\nC1275_=_C1279 ,C1275_=_C1280 ,C1275_=_C1281 ,C1275_=_C1282 ,C1275_=_C1283 ,C1275_=_C1284 ,\nC1275_=_C1285 ,C1275_=_C1286 ,C1275_=_C1287 ,C1275_=_C1288 ,C1275_=_C1289 ,C1276_=_C1277 ,\nC1276_=_C1278 ,C1276_=_C1279 ,C1276_=_C1280 ,C1276_=_C1281 ,C1276_=_C1282 ,C1276_=_C1283 ,\nC1276_=_C1284 ,C1276_=_C1285 ,C1276_=_C1286 ,C1276_=_C1287 ,C1276_=_C1288 ,C1276_=_C1289 ,\nC1277_=_C1278 ,C1277_=_C1279 ,C1277_=_C1280 ,C1277_=_C1281 ,C1277_=_C1282 ,C1277_=_C1283 ,\nC1277_=_C1284 ,C1277_=_C1285 ,C1277_=_C1286 ,C1277_=_C1287 ,C1277_=_C1288 ,C1277_=_C1289 ,\nC1278_=_C1279 ,C1278_=_C1280 ,C1278_=_C1281 ,C1278_=_C1282 ,C1278_=_C1283 ,C1278_=_C1284 ,\nC1278_=_C1285 ,C1278_=_C1286 ,C1278_=_C1287 ,C1278_=_C1288 ,C1278_=_C1289 ,C1278_=_C3531 ,\nC1279_=_C1280 ,C1279_=_C1281 ,C1279_=_C1282 ,C1279_=_C1283 ,C1279_=_C1284 ,C1279_=_C1285 ,\nC1279_=_C1286 ,C1279_=_C1287 ,C1279_=_C1288 ,C1279_=_C1289 ,C1279_=_C3546 ,C1280_=_C1281 ,\nC1280_=_C1282 ,C1280_=_C1283 ,C1280_=_C1284 ,C1280_=_C1285 ,C1280_=_C1286 ,C1280_=_C1287 ,\nC1280_=_C1288 ,C1280_=_C1289 ,C1280_=_C3574 ,C1281_=_C1282 ,C1281_=_C1283 ,C1281_=_C1284 ,\nC1281_=_C1285 ,C1281_=_C1286 ,C1281_=_C1287 ,C1281_=_C1288 ,C1281_=_C1289 ,C1281_=_C3632 ,\nC1282_=_C1283 ,C1282_=_C1284 ,C1282_=_C1285 ,C1282_=_C1286 ,C1282_=_C1287 ,C1282_=_C1288 ,\nC1282_=_C1289 ,C1282_=_C3780 ,C1283_=_C1284 ,C1283_=_C1285 ,C1283_=_C1286 ,C1283_=_C1287 ,\nC1283_=_C1288 ,C1283_=_C1289 ,C1284_=_C1285 ,C1284_=_C1286 ,C1284_=_C1287 ,C1284_=_C1288 ,\nC1284_=_C1289 ,C1284_=_C3848 ,C1285_=_C1286 ,C1285_=_C1287 ,C1285_=_C1288 ,C1285_=_C1289 ,\nC1285_=_C3891 ,C1286_=_C1287 ,C1286_=_C1288 ,C1286_=_C1289 ,C1287_=_C1288 ,C1287_=_C1289 ,\nC1288_=_C1289 ,C1289_=_C4081 ,C1349_=_C1529 ,C1349_=_C1662 ,C1349_=_C1820 ,C1349_=_C2331 ,\nC1349_=_C2517 ,C1349_=_C2850 ,C1349_=_C2998 ,C1349_=_C3055 ,C1349_=_C3076 ,C1349_=_C3531 ,\nC1349_=_C3546 ,C1349_=_C3574 ,C1349_=_C3632 ,C1349_=_C3780 ,C1349_=_C3839 ,C1349_=_C3848 ,\nC1349_=_C3891 ,C1349_=_C3948 ,C1349_=_C4074 ,C1349_=_C4081 ,C1349_=_C4108 ,C1529_=_C1662 ,\nC1529_=_C1820 ,C1529_=_C2331 ,C1529_=_C2517 ,C1529_=_C2850 ,C1529_=_C2998 ,C1529_=_C3055 ,\nC1529_=_C3076 ,C1529_=_C3531 ,C1529_=_C3546 ,C1529_=_C3574 ,C1529_=_C3632 ,C1529_=_C3780 ,\nC1529_=_C3839 ,C1529_=_C3848 ,C1529_=_C3891 ,C1529_=_C3948 ,C1529_=_C4074 ,C1529_=_C4081 ,\nC1529_=_C4108 ,C1662_=_C1820 ,C1662_=_C2331 ,C1662_=_C2517 ,C1662_=_C2850 ,C1662_=_C2998 ,\nC1662_=_C3055 ,C1662_=_C3076 ,C1662_=_C3531 ,C1662_=_C3546 ,C1662_=_C3574 ,C1662_=_C3632 ,\nC1662_=_C3780 ,C1662_=_C3839 ,C1662_=_C3848 ,C1662_=_C3891 ,C1662_=_C3948 ,C1662_=_C4074 ,\nC1662_=_C4081 ,C1662_=_C4108 ,C1820_=_C2331 ,C1820_=_C2517 ,C1820_=_C2850 ,C1820_=_C2998 ,\nC1820_=_C3055 ,C1820_=_C3076 ,C1820_=_C3531 ,C1820_=_C3546 ,C1820_=_C3574 ,C1820_=_C3632 ,\nC1820_=_C3780 ,C1820_=_C3839 ,C1820_=_C3848 ,C1820_=_C3891 ,C1820_=_C3948 ,C1820_=_C4074 ,\nC1820_=_C4081 ,C1820_=_C4108 ,C2331_=_C2517 ,C2331_=_C2850 ,C2331_=_C2998 ,C2331_=_C3055 ,\nC2331_=_C3076 ,C2331_=_C3531 ,C2331_=_C3546 ,C2331_=_C3574 ,C2331_=_C3632 ,C2331_=_C3780 ,\nC2331_=_C3839 ,C2331_=_C3848 ,C2331_=_C3891 ,C2331_=_C3948 ,C2331_=_C4074 ,C2331_=_C4081 ,\nC2331_=_C4108 ,C2517_=_C2850 ,C2517_=_C2998 ,C2517_=_C3055 ,C2517_=_C3076 ,C2517_=_C3531 ,\nC2517_=_C3546 ,C2517_=_C3574 ,C2517_=_C3632 ,C2517_=_C3780 ,C2517_=_C3839 ,C2517_=_C3848 ,\nC2517_=_C3891 ,C2517_=_C3948 ,C2517_=_C4074 ,C2517_=_C4081 ,C2517_=_C4108 ,C2850_=_C2998 ,\nC2850_=_C3055 ,C2850_=_C3076 ,C2850_=_C3531 ,C2850_=_C3546 ,C2850_=_C3574 ,C2850_=_C3632 ,\nC2850_=_C3780 ,C2850_=_C3839 ,C2850_=_C3848 ,C2850_=_C3891 ,C2850_=_C3948 ,C2850_=_C4074 ,\nC2850_=_C4081 ,C2850_=_C4108 ,C2998_=_C3055 ,C2998_=_C3076 ,C2998_=_C3531 ,C2998_=_C3546 ,\nC2998_=_C3574 ,C2998_=_C3632 ,C2998_=_C3780 ,C2998_=_C3839 ,C2998_=_C3848 ,C2998_=_C3891 ,\nC2998_=_C3948 ,C2998_=_C4074 ,C2998_=_C4081 ,C2998_=_C4108 ,C3055_=_C3076 ,C3055_=_C3531 ,\nC3055_=_C3546 ,C3055_=_C3574 ,C3055_=_C3632 ,C3055_=_C3780 ,C3055_=_C3839 ,C3055_=_C3848 ,\nC3055_=_C3891 ,C3055_=_C3948 ,C3055_=_C4074 ,C3055_=_C4081 ,C3055_=_C4108 ,C3076_=_C3531 ,\nC3076_=_C3546 ,C3076_=_C3574 ,C3076_=_C3632 ,C3076_=_C3780 ,C3076_=_C3839 ,C3076_=_C3848 ,\nC3076_=_C3891 ,C3076_=_C3948 ,C3076_=_C4074 ,C3076_=_C4081 ,C3076_=_C4108 ,C3531_=_C3546 ,\nC3531_=_C3574 ,C3531_=_C3632 ,C3531_=_C3780 ,C3531_=_C3839 ,C3531_=_C3848 ,C3531_=_C3891 ,\nC3531_=_C3948 ,C3531_=_C4074 ,C3531_=_C4081 ,C3531_=_C4108 ,C3546_=_C3574 ,C3546_=_C3632 ,\nC3546_=_C3780 ,C3546_=_C3839 ,C3546_=_C3848 ,C3546_=_C3891 ,C3546_=_C3948 ,C3546_=_C4074 ,\nC3546_=_C4081 ,C3546_=_C4108 ,C3574_=_C3632 ,C3574_=_C3780 ,C3574_=_C3839 ,C3574_=_C3848 ,\nC3574_=_C3891 ,C3574_=_C3948 ,C3574_=_C4074 ,C3574_=_C4081 ,C3574_=_C4108 ,C3632_=_C3780 ,\nC3632_=_C3839 ,C3632_=_C3848 ,C3632_=_C3891 ,C3632_=_C3948 ,C3632_=_C4074 ,C3632_=_C4081 ,\nC3632_=_C4108 ,C3780_=_C3839 ,C3780_=_C3848 ,C3780_=_C3891 ,C3780_=_C3948 ,C3780_=_C4074 ,\nC3780_=_C4081 ,C3780_=_C4108 ,C3839_=_C3848 ,C3839_=_C3891 ,C3839_=_C3948 ,C3839_=_C4074 ,\nC3839_=_C4081 ,C3839_=_C4108 ,C3848_=_C3891 ,C3848_=_C3948 ,C3848_=_C4074 ,C3848_=_C4081 ,\nC3848_=_C4108 ,C3891_=_C3948 ,C3891_=_C4074 ,C3891_=_C4081 ,C3891_=_C4108 ,C3948_=_C4074 ,\nC3948_=_C4081 ,C3948_=_C4108 ,C4074_=_C4081 ,C4074_=_C4108 ,C4081_=_C4108 ,"];313[shape=box, label="id:313 level: 7\n56: C85 C90 C132 C155 C176 \nC181 C242 C272 C278 C291 C503 \nC511 C634 C790 C998 C1005 C1061 \nC1086 C1094 C1131 C1136 C1262 C1337 \nC1348 C1585 C1798 C2037 C2191 C2323 \nC2329 C2505 C2515 C2608 C2615 C2727 \nC2989 C2996 C3071 C3072 C3073 C3074 \nC3075 C3076 C3077 C3078 C3079 C3080 \nC3118 C3163 C3494 C3590 C3711 C3794 \nC4074 C4075 C4076 \n797: C85_=_C90( C85 C90 ) C85_=_C132( C85 C132 ) C85_=_C155( C85 C155 ) C85_=_C176( C85 C176 ) C85_=_C272( C85 C272 ) \nC85_=_C503( C85 C503 ) C85_=_C998( C85 C998 ) C85_=_C1061( C85 C1061 ) C85_=_C1086( C85 C1086 ) C85_=_C1131( C85 C1131 ) C85_=_C1337( C85 C1337 ) \nC85_=_C1585( C85 C1585 ) C85_=_C2037( C85 C2037 ) C85_=_C2191( C85 C2191 ) C85_=_C2323( C85 C2323 ) C85_=_C2505( C85 C2505 ) C85_=_C2615( C85 C2615 ) \nC85_=_C2727( C85 C2727 ) C85_=_C2989( C85 C2989 ) C85_=_C3071( C85 C3071 ) C85_=_C3072( C85 C3072 ) C85_=_C3073( C85 C3073 ) C85_=_C3074( C85 C3074 ) \nC85_=_C3075( C85 C3075 ) C85_=_C3076( C85 C3076 ) C85_=_C3077( C85 C3077 ) C85_=_C3078( C85 C3078 ) C85_=_C3079( C85 C3079 ) C85_=_C3080( C85 C3080 ) \nC90_=_C181( C90 C181 ) C90_=_C242( C90 C242 ) C90_=_C278( C90 C278 ) C90_=_C291( C90 C291 ) C90_=_C511( C90 C511 ) C90_=_C634( C90 C634 ) \nC90_=_C790( C90 C790 ) C90_=_C1005( C90 C1005 ) C90_=_C1094( C90 C1094 ) C90_=_C1136( C90 C1136 ) C90_=_C1262( C90 C1262 ) C90_=_C1348( C90 C1348 ) \nC90_=_C1798( C90 C1798 ) C90_=_C2329( C90 C2329 ) C90_=_C2515( C90 C2515 ) C90_=_C2608( C90 C2608 ) C90_=_C2996( C90 C2996 ) C90_=_C3075( C90 C3075 ) \nC90_=_C3118( C90 C3118 ) C90_=_C3163( C90 C3163 ) C90_=_C3494( C90 C3494 ) C90_=_C3590( C90 C3590 ) C90_=_C3711( C90 C3711 ) C90_=_C3794( C90 C3794 ) \nC90_=_C4074( C90 C4074 ) C90_=_C4075( C90 C4075 ) C90_=_C4076( C90 C4076 ) C132_=_C155( C132 C155 ) C132_=_C176( C132 C176 ) C132_=_C272( C132 C272 ) \nC132_=_C503( C132 C503 ) C132_=_C998( C132 C998 ) C132_=_C1061( C132 C1061 ) C132_=_C1086( C132 C1086 ) C132_=_C1131( C132 C1131 ) C132_=_C1337( C132 C1337 ) \nC132_=_C1585( C132 C1585 ) C132_=_C2037( C132 C2037 ) C132_=_C2191( C132 C2191 ) C132_=_C2323( C132 C2323 ) C132_=_C2505( C132 C2505 ) C132_=_C2615( C132 C2615 ) \nC132_=_C2727( C132 C2727 ) C132_=_C2989( C132 C2989 ) C132_=_C3071( C132 C3071 ) C132_=_C3072( C132 C3072 ) C132_=_C3073( C132 C3073 ) C132_=_C3074( C132 C3074 ) \nC132_=_C3075( C132 C3075 ) C132_=_C3076( C132 C3076 ) C132_=_C3077( C132 C3077 ) C132_=_C3078( C132 C3078 ) C132_=_C3079( C132 C3079 ) C132_=_C3080( C132 C3080 ) \nC155_=_C176( C155 C176 ) C155_=_C272( C155 C272 ) C155_=_C503( C155 C503 ) C155_=_C998( C155 C998 ) C155_=_C1061( C155 C1061 ) C155_=_C1086( C155 C1086 ) \nC155_=_C1131( C155 C1131 ) C155_=_C1337( C155 C1337 ) C155_=_C1585( C155 C1585 ) C155_=_C2037( C155 C2037 ) C155_=_C2191( C155 C2191 ) C155_=_C2323( C155 C2323 ) \nC155_=_C2505( C155 C2505 ) C155_=_C2615( C155 C2615 ) C155_=_C2727( C155 C2727 ) C155_=_C2989( C155 C2989 ) C155_=_C3071( C155 C3071 ) C155_=_C3072( C155 C3072 ) \nC155_=_C3073( C155 C3073 ) C155_=_C3074( C155 C3074 ) C155_=_C3075( C155 C3075 ) C155_=_C3076( C155 C3076 ) C155_=_C3077( C155 C3077</w:t>
      </w:r>
    </w:p>
    <w:p>
      <w:pPr>
        <w:pStyle w:val="PreformattedText"/>
        <w:bidi w:val="0"/>
        <w:spacing w:before="0" w:after="0"/>
        <w:jc w:val="left"/>
        <w:rPr/>
      </w:pPr>
      <w:r>
        <w:rPr/>
        <w:t xml:space="preserve"> </w:t>
      </w:r>
      <w:r>
        <w:rPr/>
        <w:t>) C155_=_C3078( C155 C3078 ) \nC155_=_C3079( C155 C3079 ) C155_=_C3080( C155 C3080 ) C176_=_C181( C176 C181 ) C176_=_C272( C176 C272 ) C176_=_C503( C176 C503 ) C176_=_C998( C176 C998 ) \nC176_=_C1061( C176 C1061 ) C176_=_C1086( C176 C1086 ) C176_=_C1131( C176 C1131 ) C176_=_C1337( C176 C1337 ) C176_=_C1585( C176 C1585 ) C176_=_C2037( C176 C2037 ) \nC176_=_C2191( C176 C2191 ) C176_=_C2323( C176 C2323 ) C176_=_C2505( C176 C2505 ) C176_=_C2615( C176 C2615 ) C176_=_C2727( C176 C2727 ) C176_=_C2989( C176 C2989 ) \nC176_=_C3071( C176 C3071 ) C176_=_C3072( C176 C3072 ) C176_=_C3073( C176 C3073 ) C176_=_C3074( C176 C3074 ) C176_=_C3075( C176 C3075 ) C176_=_C3076( C176 C3076 ) \nC176_=_C3077( C176 C3077 ) C176_=_C3078( C176 C3078 ) C176_=_C3079( C176 C3079 ) C176_=_C3080( C176 C3080 ) C181_=_C242( C181 C242 ) C181_=_C278( C181 C278 ) \nC181_=_C291( C181 C291 ) C181_=_C511( C181 C511 ) C181_=_C634( C181 C634 ) C181_=_C790( C181 C790 ) C181_=_C1005( C181 C1005 ) C181_=_C1094( C181 C1094 ) \nC181_=_C1136( C181 C1136 ) C181_=_C1262( C181 C1262 ) C181_=_C1348( C181 C1348 ) C181_=_C1798( C181 C1798 ) C181_=_C2329( C181 C2329 ) C181_=_C2515( C181 C2515 ) \nC181_=_C2608( C181 C2608 ) C181_=_C2996( C181 C2996 ) C181_=_C3075( C181 C3075 ) C181_=_C3118( C181 C3118 ) C181_=_C3163( C181 C3163 ) C181_=_C3494( C181 C3494 ) \nC181_=_C3590( C181 C3590 ) C181_=_C3711( C181 C3711 ) C181_=_C3794( C181 C3794 ) C181_=_C4074( C181 C4074 ) C181_=_C4075( C181 C4075 ) C181_=_C4076( C181 C4076 ) \nC242_=_C278( C242 C278 ) C242_=_C291( C242 C291 ) C242_=_C511( C242 C511 ) C242_=_C634( C242 C634 ) C242_=_C790( C242 C790 ) C242_=_C1005( C242 C1005 ) \nC242_=_C1094( C242 C1094 ) C242_=_C1136( C242 C1136 ) C242_=_C1262( C242 C1262 ) C242_=_C1348( C242 C1348 ) C242_=_C1798( C242 C1798 ) C242_=_C2329( C242 C2329 ) \nC242_=_C2515( C242 C2515 ) C242_=_C2608( C242 C2608 ) C242_=_C2996( C242 C2996 ) C242_=_C3075( C242 C3075 ) C242_=_C3118( C242 C3118 ) C242_=_C3163( C242 C3163 ) \nC242_=_C3494( C242 C3494 ) C242_=_C3590( C242 C3590 ) C242_=_C3711( C242 C3711 ) C242_=_C3794( C242 C3794 ) C242_=_C4074( C242 C4074 ) C242_=_C4075( C242 C4075 ) \nC242_=_C4076( C242 C4076 ) C272_=_C278( C272 C278 ) C272_=_C503( C272 C503 ) C272_=_C998( C272 C998 ) C272_=_C1061( C272 C1061 ) C272_=_C1086( C272 C1086 ) \nC272_=_C1131( C272 C1131 ) C272_=_C1337( C272 C1337 ) C272_=_C1585( C272 C1585 ) C272_=_C2037( C272 C2037 ) C272_=_C2191( C272 C2191 ) C272_=_C2323( C272 C2323 ) \nC272_=_C2505( C272 C2505 ) C272_=_C2615( C272 C2615 ) C272_=_C2727( C272 C2727 ) C272_=_C2989( C272 C2989 ) C272_=_C3071( C272 C3071 ) C272_=_C3072( C272 C3072 ) \nC272_=_C3073( C272 C3073 ) C272_=_C3074( C272 C3074 ) C272_=_C3075( C272 C3075 ) C272_=_C3076( C272 C3076 ) C272_=_C3077( C272 C3077 ) C272_=_C3078( C272 C3078 ) \nC272_=_C3079( C272 C3079 ) C272_=_C3080( C272 C3080 ) C278_=_C291( C278 C291 ) C278_=_C511( C278 C511 ) C278_=_C634( C278 C634 ) C278_=_C790( C278 C790 ) \nC278_=_C1005( C278 C1005 ) C278_=_C1094( C278 C1094 ) C278_=_C1136( C278 C1136 ) C278_=_C1262( C278 C1262 ) C278_=_C1348( C278 C1348 ) C278_=_C1798( C278 C1798 ) \nC278_=_C2329( C278 C2329 ) C278_=_C2515( C278 C2515 ) C278_=_C2608( C278 C2608 ) C278_=_C2996( C278 C2996 ) C278_=_C3075( C278 C3075 ) C278_=_C3118( C278 C3118 ) \nC278_=_C3163( C278 C3163 ) C278_=_C3494( C278 C3494 ) C278_=_C3590( C278 C3590 ) C278_=_C3711( C278 C3711 ) C278_=_C3794( C278 C3794 ) C278_=_C4074( C278 C4074 ) \nC278_=_C4075( C278 C4075 ) C278_=_C4076( C278 C4076 ) C291_=_C511( C291 C511 ) C291_=_C634( C291 C634 ) C291_=_C790( C291 C790 ) C291_=_C1005( C291 C1005 ) \nC291_=_C1094( C291 C1094 ) C291_=_C1136( C291 C1136 ) C291_=_C1262( C291 C1262 ) C291_=_C1348( C291 C1348 ) C291_=_C1798( C291 C1798 ) C291_=_C2329( C291 C2329 ) \nC291_=_C2515( C291 C2515 ) C291_=_C2608( C291 C2608 ) C291_=_C2996( C291 C2996 ) C291_=_C3075( C291 C3075 ) C291_=_C3118( C291 C3118 ) C291_=_C3163( C291 C3163 ) \nC291_=_C3494( C291 C3494 ) C291_=_C3590( C291 C3590 ) C291_=_C3711( C291 C3711 ) C291_=_C3794( C291 C3794 ) C291_=_C4074( C291 C4074 ) C291_=_C4075( C291 C4075 ) \nC291_=_C4076( C291 C4076 ) C503_=_C511( C503 C511 ) C503_=_C998( C503 C998 ) C503_=_C1061( C503 C1061 ) C503_=_C1086( C503 C1086 ) C503_=_C1131( C503 C1131 ) \nC503_=_C1337( C503 C1337 ) C503_=_C1585( C503 C1585 ) C503_=_C2037( C503 C2037 ) C503_=_C2191( C503 C2191 ) C503_=_C2323( C503 C2323 ) C503_=_C2505( C503 C2505 ) \nC503_=_C2615( C503 C2615 ) C503_=_C2727( C503 C2727 ) C503_=_C2989( C503 C2989 ) C503_=_C3071( C503 C3071 ) C503_=_C3072( C503 C3072 ) C503_=_C3073( C503 C3073 ) \nC503_=_C3074( C503 C3074 ) C503_=_C3075( C503 C3075 ) C503_=_C3076( C503 C3076 ) C503_=_C3077( C503 C3077 ) C503_=_C3078( C503 C3078 ) C503_=_C3079( C503 C3079 ) \nC503_=_C3080( C503 C3080 ) C511_=_C634( C511 C634 ) C511_=_C790( C511 C790 ) C511_=_C1005( C511 C1005 ) C511_=_C1094( C511 C1094 ) C511_=_C1136( C511 C1136 ) \nC511_=_C1262( C511 C1262 ) C511_=_C1348( C511 C1348 ) C511_=_C1798( C511 C1798 ) C511_=_C2329( C511 C2329 ) C511_=_C2515( C511 C2515 ) C511_=_C2608( C511 C2608 ) \nC511_=_C2996( C511 C2996 ) C511_=_C3075( C511 C3075 ) C511_=_C3118( C511 C3118 ) C511_=_C3163( C511 C3163 ) C511_=_C3494( C511 C3494 ) C511_=_C3590( C511 C3590 ) \nC511_=_C3711( C511 C3711 ) C511_=_C3794( C511 C3794 ) C511_=_C4074( C511 C4074 ) C511_=_C4075( C511 C4075 ) C511_=_C4076( C511 C4076 ) C634_=_C790( C634 C790 ) \nC634_=_C1005( C634 C1005 ) C634_=_C1094( C634 C1094 ) C634_=_C1136( C634 C1136 ) C634_=_C1262( C634 C1262 ) C634_=_C1348( C634 C1348 ) C634_=_C1798( C634 C1798 ) \nC634_=_C2329( C634 C2329 ) C634_=_C2515( C634 C2515 ) C634_=_C2608( C634 C2608 ) C634_=_C2996( C634 C2996 ) C634_=_C3075( C634 C3075 ) C634_=_C3118( C634 C3118 ) \nC634_=_C3163( C634 C3163 ) C634_=_C3494( C634 C3494 ) C634_=_C3590( C634 C3590 ) C634_=_C3711( C634 C3711 ) C634_=_C3794( C634 C3794 ) C634_=_C4074( C634 C4074 ) \nC634_=_C4075( C634 C4075 ) C634_=_C4076( C634 C4076 ) C790_=_C1005( C790 C1005 ) C790_=_C1094( C790 C1094 ) C790_=_C1136( C790 C1136 ) C790_=_C1262( C790 C1262 ) \nC790_=_C1348( C790 C1348 ) C790_=_C1798( C790 C1798 ) C790_=_C2329( C790 C2329 ) C790_=_C2515( C790 C2515 ) C790_=_C2608( C790 C2608 ) C790_=_C2996( C790 C2996 ) \nC790_=_C3075( C790 C3075 ) C790_=_C3118( C790 C3118 ) C790_=_C3163( C790 C3163 ) C790_=_C3494( C790 C3494 ) C790_=_C3590( C790 C3590 ) C790_=_C3711( C790 C3711 ) \nC790_=_C3794( C790 C3794 ) C790_=_C4074( C790 C4074 ) C790_=_C4075( C790 C4075 ) C790_=_C4076( C790 C4076 ) C998_=_C1005( C998 C1005 ) C998_=_C1061( C998 C1061 ) \nC998_=_C1086( C998 C1086 ) C998_=_C1131( C998 C1131 ) C998_=_C1337( C998 C1337 ) C998_=_C1585( C998 C1585 ) C998_=_C2037( C998 C2037 ) C998_=_C2191( C998 C2191 ) \nC998_=_C2323( C998 C2323 ) C998_=_C2505( C998 C2505 ) C998_=_C2615( C998 C2615 ) C998_=_C2727( C998 C2727 ) C998_=_C2989( C998 C2989 ) C998_=_C3071( C998 C3071 ) \nC998_=_C3072( C998 C3072 ) C998_=_C3073( C998 C3073 ) C998_=_C3074( C998 C3074 ) C998_=_C3075( C998 C3075 ) C998_=_C3076( C998 C3076 ) C998_=_C3077( C998 C3077 ) \nC998_=_C3078( C998 C3078 ) C998_=_C3079( C998 C3079 ) C998_=_C3080( C998 C3080 ) C1005_=_C1094( C1005 C1094 ) C1005_=_C1136( C1005 C1136 ) C1005_=_C1262( C1005 C1262 ) \nC1005_=_C1348( C1005 C1348 ) C1005_=_C1798( C1005 C1798 ) C1005_=_C2329( C1005 C2329 ) C1005_=_C2515( C1005 C2515 ) C1005_=_C2608( C1005 C2608 ) C1005_=_C2996( C1005 C2996 ) \nC1005_=_C3075( C1005 C3075 ) C1005_=_C3118( C1005 C3118 ) C1005_=_C3163( C1005 C3163 ) C1005_=_C3494( C1005 C3494 ) C1005_=_C3590( C1005 C3590 ) C1005_=_C3711( C1005 C3711 ) \nC1005_=_C3794( C1005 C3794 ) C1005_=_C4074( C1005 C4074 ) C1005_=_C4075( C1005 C4075 ) C1005_=_C4076( C1005 C4076 ) C1061_=_C1086( C1061 C1086 ) C1061_=_C1131( C1061 C1131 ) \nC1061_=_C1337( C1061 C1337 ) C1061_=_C1585( C1061 C1585 ) C1061_=_C2037( C1061 C2037 ) C1061_=_C2191( C1061 C2191 ) C1061_=_C2323( C1061 C2323 ) C1061_=_C2505( C1061 C2505 ) \nC1061_=_C2615( C1061 C2615 ) C1061_=_C2727( C1061 C2727 ) C1061_=_C2989( C1061 C2989 ) C1061_=_C3071( C1061 C3071 ) C1061_=_C3072( C1061 C3072 ) C1061_=_C3073( C1061 C3073 ) \nC1061_=_C3074( C1061 C3074 ) C1061_=_C3075( C1061 C3075 ) C1061_=_C3076( C1061 C3076 ) C1061_=_C3077( C1061 C3077 ) C1061_=_C3078( C1061 C3078 ) C1061_=_C3079( C1061 C3079 ) \nC1061_=_C3080( C1061 C3080 ) C1086_=_C1094( C1086 C1094 ) C1086_=_C1131( C1086 C1131 ) C1086_=_C1337( C1086 C1337 ) C1086_=_C1585( C1086 C1585 ) C1086_=_C2037( C1086 C2037 ) \nC1086_=_C2191( C1086 C2191 ) C1086_=_C2323( C1086 C2323 ) C1086_=_C2505( C1086 C2505 ) C1086_=_C2615( C1086 C2615 ) C1086_=_C2727( C1086 C2727 ) C1086_=_C2989( C1086 C2989 ) \nC1086_=_C3071( C1086 C3071 ) C1086_=_C3072( C1086 C3072 ) C1086_=_C3073( C1086 C3073 ) C1086_=_C3074( C1086 C3074 ) C1086_=_C3075( C1086 C3075 ) C1086_=_C3076( C1086 C3076 ) \nC1086_=_C3077( C1086 C3077 ) C1086_=_C3078( C1086 C3078 ) C1086_=_C3079( C1086 C3079 ) C1086_=_C3080( C1086 C3080 ) C1094_=_C1136( C1094 C1136 ) C1094_=_C1262( C1094 C1262 ) \nC1094_=_C1348( C1094 C1348 ) C1094_=_C1798( C1094 C1798 ) C1094_=_C2329( C1094 C2329 ) C1094_=_C2515( C1094 C2515 ) C1094_=_C2608( C1094 C2608 ) C1094_=_C2996( C1094 C2996 ) \nC1094_=_C3075( C1094 C3075 ) C1094_=_C3118( C1094 C3118 ) C1094_=_C3163( C1094 C3163 ) C1094_=_C3494( C1094 C3494 ) C1094_=_C3590( C1094 C3590 ) C1094_=_C3711( C1094 C3711 ) \nC1094_=_C3794( C1094 C3794 ) C1094_=_C4074( C1094 C4074 ) C1094_=_C4075( C1094 C4075 ) C1094_=_C4076( C1094 C4076 ) C1131_=_C1136( C1131 C1136 ) C1131_=_C1337( C1131 C1337 ) \nC1131_=_C1585( C1131 C1585 ) C1131_=_C2037( C1131 C2037 ) C1131_=_C2191( C1131 C2191 ) C1131_=_C2323( C1131 C2323 ) C1131_=_C2505( C1131 C2505 ) C1131_=_C2615( C1131 C2615 ) \nC1131_=_C2727( C1131 C2727 ) C1131_=_C2989( C1131 C2989 ) C1131_=_C3071( C1131 C3071 ) C1131_=_C3072( C1131 C3072 ) C1131_=_C3073( C1131 C3073 ) C1131_=_C3074( C1131 C3074 ) \nC1131_=_C3075( C1131 C3075 ) C1131_=_C3076( C1131 C3076 ) C1131_=_C3077(</w:t>
      </w:r>
    </w:p>
    <w:p>
      <w:pPr>
        <w:pStyle w:val="PreformattedText"/>
        <w:bidi w:val="0"/>
        <w:spacing w:before="0" w:after="0"/>
        <w:jc w:val="left"/>
        <w:rPr/>
      </w:pPr>
      <w:r>
        <w:rPr/>
        <w:t xml:space="preserve"> </w:t>
      </w:r>
      <w:r>
        <w:rPr/>
        <w:t>C1131 C3077 ) C1131_=_C3078( C1131 C3078 ) C1131_=_C3079( C1131 C3079 ) C1131_=_C3080( C1131 C3080 ) \nC1136_=_C1262( C1136 C1262 ) C1136_=_C1348( C1136 C1348 ) C1136_=_C1798( C1136 C1798 ) C1136_=_C2329( C1136 C2329 ) C1136_=_C2515( C1136 C2515 ) C1136_=_C2608( C1136 C2608 ) \nC1136_=_C2996( C1136 C2996 ) C1136_=_C3075( C1136 C3075 ) C1136_=_C3118( C1136 C3118 ) C1136_=_C3163( C1136 C3163 ) C1136_=_C3494( C1136 C3494 ) C1136_=_C3590( C1136 C3590 ) \nC1136_=_C3711( C1136 C3711 ) C1136_=_C3794( C1136 C3794 ) C1136_=_C4074( C1136 C4074 ) C1136_=_C4075( C1136 C4075 ) C1136_=_C4076( C1136 C4076 ) C1262_=_C1348( C1262 C1348 ) \nC1262_=_C1798( C1262 C1798 ) C1262_=_C2329( C1262 C2329 ) C1262_=_C2515( C1262 C2515 ) C1262_=_C2608( C1262 C2608 ) C1262_=_C2996( C1262 C2996 ) C1262_=_C3075( C1262 C3075 ) \nC1262_=_C3118( C1262 C3118 ) C1262_=_C3163( C1262 C3163 ) C1262_=_C3494( C1262 C3494 ) C1262_=_C3590( C1262 C3590 ) C1262_=_C3711( C1262 C3711 ) C1262_=_C3794( C1262 C3794 ) \nC1262_=_C4074( C1262 C4074 ) C1262_=_C4075( C1262 C4075 ) C1262_=_C4076( C1262 C4076 ) C1337_=_C1348( C1337 C1348 ) C1337_=_C1585( C1337 C1585 ) C1337_=_C2037( C1337 C2037 ) \nC1337_=_C2191( C1337 C2191 ) C1337_=_C2323( C1337 C2323 ) C1337_=_C2505( C1337 C2505 ) C1337_=_C2615( C1337 C2615 ) C1337_=_C2727( C1337 C2727 ) C1337_=_C2989( C1337 C2989 ) \nC1337_=_C3071( C1337 C3071 ) C1337_=_C3072( C1337 C3072 ) C1337_=_C3073( C1337 C3073 ) C1337_=_C3074( C1337 C3074 ) C1337_=_C3075( C1337 C3075 ) C1337_=_C3076( C1337 C3076 ) \nC1337_=_C3077( C1337 C3077 ) C1337_=_C3078( C1337 C3078 ) C1337_=_C3079( C1337 C3079 ) C1337_=_C3080( C1337 C3080 ) C1348_=_C1798( C1348 C1798 ) C1348_=_C2329( C1348 C2329 ) \nC1348_=_C2515( C1348 C2515 ) C1348_=_C2608( C1348 C2608 ) C1348_=_C2996( C1348 C2996 ) C1348_=_C3075( C1348 C3075 ) C1348_=_C3118( C1348 C3118 ) C1348_=_C3163( C1348 C3163 ) \nC1348_=_C3494( C1348 C3494 ) C1348_=_C3590( C1348 C3590 ) C1348_=_C3711( C1348 C3711 ) C1348_=_C3794( C1348 C3794 ) C1348_=_C4074( C1348 C4074 ) C1348_=_C4075( C1348 C4075 ) \nC1348_=_C4076( C1348 C4076 ) C1585_=_C2037( C1585 C2037 ) C1585_=_C2191( C1585 C2191 ) C1585_=_C2323( C1585 C2323 ) C1585_=_C2505( C1585 C2505 ) C1585_=_C2615( C1585 C2615 ) \nC1585_=_C2727( C1585 C2727 ) C1585_=_C2989( C1585 C2989 ) C1585_=_C3071( C1585 C3071 ) C1585_=_C3072( C1585 C3072 ) C1585_=_C3073( C1585 C3073 ) C1585_=_C3074( C1585 C3074 ) \nC1585_=_C3075( C1585 C3075 ) C1585_=_C3076( C1585 C3076 ) C1585_=_C3077( C1585 C3077 ) C1585_=_C3078( C1585 C3078 ) C1585_=_C3079( C1585 C3079 ) C1585_=_C3080( C1585 C3080 ) \nC1798_=_C2329( C1798 C2329 ) C1798_=_C2515( C1798 C2515 ) C1798_=_C2608( C1798 C2608 ) C1798_=_C2996( C1798 C2996 ) C1798_=_C3075( C1798 C3075 ) C1798_=_C3118( C1798 C3118 ) \nC1798_=_C3163( C1798 C3163 ) C1798_=_C3494( C1798 C3494 ) C1798_=_C3590( C1798 C3590 ) C1798_=_C3711( C1798 C3711 ) C1798_=_C3794( C1798 C3794 ) C1798_=_C4074( C1798 C4074 ) \nC1798_=_C4075( C1798 C4075 ) C1798_=_C4076( C1798 C4076 ) C2037_=_C2191( C2037 C2191 ) C2037_=_C2323( C2037 C2323 ) C2037_=_C2505( C2037 C2505 ) C2037_=_C2615( C2037 C2615 ) \nC2037_=_C2727( C2037 C2727 ) C2037_=_C2989( C2037 C2989 ) C2037_=_C3071( C2037 C3071 ) C2037_=_C3072( C2037 C3072 ) C2037_=_C3073( C2037 C3073 ) C2037_=_C3074( C2037 C3074 ) \nC2037_=_C3075( C2037 C3075 ) C2037_=_C3076( C2037 C3076 ) C2037_=_C3077( C2037 C3077 ) C2037_=_C3078( C2037 C3078 ) C2037_=_C3079( C2037 C3079 ) C2037_=_C3080( C2037 C3080 ) \nC2191_=_C2323( C2191 C2323 ) C2191_=_C2505( C2191 C2505 ) C2191_=_C2615( C2191 C2615 ) C2191_=_C2727( C2191 C2727 ) C2191_=_C2989( C2191 C2989 ) C2191_=_C3071( C2191 C3071 ) \nC2191_=_C3072( C2191 C3072 ) C2191_=_C3073( C2191 C3073 ) C2191_=_C3074( C2191 C3074 ) C2191_=_C3075( C2191 C3075 ) C2191_=_C3076( C2191 C3076 ) C2191_=_C3077( C2191 C3077 ) \nC2191_=_C3078( C2191 C3078 ) C2191_=_C3079( C2191 C3079 ) C2191_=_C3080( C2191 C3080 ) C2323_=_C2329( C2323 C2329 ) C2323_=_C2505( C2323 C2505 ) C2323_=_C2615( C2323 C2615 ) \nC2323_=_C2727( C2323 C2727 ) C2323_=_C2989( C2323 C2989 ) C2323_=_C3071( C2323 C3071 ) C2323_=_C3072( C2323 C3072 ) C2323_=_C3073( C2323 C3073 ) C2323_=_C3074( C2323 C3074 ) \nC2323_=_C3075( C2323 C3075 ) C2323_=_C3076( C2323 C3076 ) C2323_=_C3077( C2323 C3077 ) C2323_=_C3078( C2323 C3078 ) C2323_=_C3079( C2323 C3079 ) C2323_=_C3080( C2323 C3080 ) \nC2329_=_C2515( C2329 C2515 ) C2329_=_C2608( C2329 C2608 ) C2329_=_C2996( C2329 C2996 ) C2329_=_C3075( C2329 C3075 ) C2329_=_C3118( C2329 C3118 ) C2329_=_C3163( C2329 C3163 ) \nC2329_=_C3494( C2329 C3494 ) C2329_=_C3590( C2329 C3590 ) C2329_=_C3711( C2329 C3711 ) C2329_=_C3794( C2329 C3794 ) C2329_=_C4074( C2329 C4074 ) C2329_=_C4075( C2329 C4075 ) \nC2329_=_C4076( C2329 C4076 ) C2505_=_C2515( C2505 C2515 ) C2505_=_C2615( C2505 C2615 ) C2505_=_C2727( C2505 C2727 ) C2505_=_C2989( C2505 C2989 ) C2505_=_C3071( C2505 C3071 ) \nC2505_=_C3072( C2505 C3072 ) C2505_=_C3073( C2505 C3073 ) C2505_=_C3074( C2505 C3074 ) C2505_=_C3075( C2505 C3075 ) C2505_=_C3076( C2505 C3076 ) C2505_=_C3077( C2505 C3077 ) \nC2505_=_C3078( C2505 C3078 ) C2505_=_C3079( C2505 C3079 ) C2505_=_C3080( C2505 C3080 ) C2515_=_C2608( C2515 C2608 ) C2515_=_C2996( C2515 C2996 ) C2515_=_C3075( C2515 C3075 ) \nC2515_=_C3118( C2515 C3118 ) C2515_=_C3163( C2515 C3163 ) C2515_=_C3494( C2515 C3494 ) C2515_=_C3590( C2515 C3590 ) C2515_=_C3711( C2515 C3711 ) C2515_=_C3794( C2515 C3794 ) \nC2515_=_C4074( C2515 C4074 ) C2515_=_C4075( C2515 C4075 ) C2515_=_C4076( C2515 C4076 ) C2608_=_C2996( C2608 C2996 ) C2608_=_C3075( C2608 C3075 ) C2608_=_C3118( C2608 C3118 ) \nC2608_=_C3163( C2608 C3163 ) C2608_=_C3494( C2608 C3494 ) C2608_=_C3590( C2608 C3590 ) C2608_=_C3711( C2608 C3711 ) C2608_=_C3794( C2608 C3794 ) C2608_=_C4074( C2608 C4074 ) \nC2608_=_C4075( C2608 C4075 ) C2608_=_C4076( C2608 C4076 ) C2615_=_C2727( C2615 C2727 ) C2615_=_C2989( C2615 C2989 ) C2615_=_C3071( C2615 C3071 ) C2615_=_C3072( C2615 C3072 ) \nC2615_=_C3073( C2615 C3073 ) C2615_=_C3074( C2615 C3074 ) C2615_=_C3075( C2615 C3075 ) C2615_=_C3076( C2615 C3076 ) C2615_=_C3077( C2615 C3077 ) C2615_=_C3078( C2615 C3078 ) \nC2615_=_C3079( C2615 C3079 ) C2615_=_C3080( C2615 C3080 ) C2727_=_C2989( C2727 C2989 ) C2727_=_C3071( C2727 C3071 ) C2727_=_C3072( C2727 C3072 ) C2727_=_C3073( C2727 C3073 ) \nC2727_=_C3074( C2727 C3074 ) C2727_=_C3075( C2727 C3075 ) C2727_=_C3076( C2727 C3076 ) C2727_=_C3077( C2727 C3077 ) C2727_=_C3078( C2727 C3078 ) C2727_=_C3079( C2727 C3079 ) \nC2727_=_C3080( C2727 C3080 ) C2989_=_C2996( C2989 C2996 ) C2989_=_C3071( C2989 C3071 ) C2989_=_C3072( C2989 C3072 ) C2989_=_C3073( C2989 C3073 ) C2989_=_C3074( C2989 C3074 ) \nC2989_=_C3075( C2989 C3075 ) C2989_=_C3076( C2989 C3076 ) C2989_=_C3077( C2989 C3077 ) C2989_=_C3078( C2989 C3078 ) C2989_=_C3079( C2989 C3079 ) C2989_=_C3080( C2989 C3080 ) \nC2996_=_C3075( C2996 C3075 ) C2996_=_C3118( C2996 C3118 ) C2996_=_C3163( C2996 C3163 ) C2996_=_C3494( C2996 C3494 ) C2996_=_C3590( C2996 C3590 ) C2996_=_C3711( C2996 C3711 ) \nC2996_=_C3794( C2996 C3794 ) C2996_=_C4074( C2996 C4074 ) C2996_=_C4075( C2996 C4075 ) C2996_=_C4076( C2996 C4076 ) C3071_=_C3072( C3071 C3072 ) C3071_=_C3073( C3071 C3073 ) \nC3071_=_C3074( C3071 C3074 ) C3071_=_C3075( C3071 C3075 ) C3071_=_C3076( C3071 C3076 ) C3071_=_C3077( C3071 C3077 ) C3071_=_C3078( C3071 C3078 ) C3071_=_C3079( C3071 C3079 ) \nC3071_=_C3080( C3071 C3080 ) C3072_=_C3073( C3072 C3073 ) C3072_=_C3074( C3072 C3074 ) C3072_=_C3075( C3072 C3075 ) C3072_=_C3076( C3072 C3076 ) C3072_=_C3077( C3072 C3077 ) \nC3072_=_C3078( C3072 C3078 ) C3072_=_C3079( C3072 C3079 ) C3072_=_C3080( C3072 C3080 ) C3073_=_C3074( C3073 C3074 ) C3073_=_C3075( C3073 C3075 ) C3073_=_C3076( C3073 C3076 ) \nC3073_=_C3077( C3073 C3077 ) C3073_=_C3078( C3073 C3078 ) C3073_=_C3079( C3073 C3079 ) C3073_=_C3080( C3073 C3080 ) C3074_=_C3075( C3074 C3075 ) C3074_=_C3076( C3074 C3076 ) \nC3074_=_C3077( C3074 C3077 ) C3074_=_C3078( C3074 C3078 ) C3074_=_C3079( C3074 C3079 ) C3074_=_C3080( C3074 C3080 ) C3075_=_C3076( C3075 C3076 ) C3075_=_C3077( C3075 C3077 ) \nC3075_=_C3078( C3075 C3078 ) C3075_=_C3079( C3075 C3079 ) C3075_=_C3080( C3075 C3080 ) C3075_=_C3118( C3075 C3118 ) C3075_=_C3163( C3075 C3163 ) C3075_=_C3494( C3075 C3494 ) \nC3075_=_C3590( C3075 C3590 ) C3075_=_C3711( C3075 C3711 ) C3075_=_C3794( C3075 C3794 ) C3075_=_C4074( C3075 C4074 ) C3075_=_C4075( C3075 C4075 ) C3075_=_C4076( C3075 C4076 ) \nC3076_=_C3077( C3076 C3077 ) C3076_=_C3078( C3076 C3078 ) C3076_=_C3079( C3076 C3079 ) C3076_=_C3080( C3076 C3080 ) C3076_=_C4074( C3076 C4074 ) C3077_=_C3078( C3077 C3078 ) \nC3077_=_C3079( C3077 C3079 ) C3077_=_C3080( C3077 C3080 ) C3078_=_C3079( C3078 C3079 ) C3078_=_C3080( C3078 C3080 ) C3078_=_C4075( C3078 C4075 ) C3079_=_C3080( C3079 C3080 ) \nC3118_=_C3163( C3118 C3163 ) C3118_=_C3494( C3118 C3494 ) C3118_=_C3590( C3118 C3590 ) C3118_=_C3711( C3118 C3711 ) C3118_=_C3794( C3118 C3794 ) C3118_=_C4074( C3118 C4074 ) \nC3118_=_C4075( C3118 C4075 ) C3118_=_C4076( C3118 C4076 ) C3163_=_C3494( C3163 C3494 ) C3163_=_C3590( C3163 C3590 ) C3163_=_C3711( C3163 C3711 ) C3163_=_C3794( C3163 C3794 ) \nC3163_=_C4074( C3163 C4074 ) C3163_=_C4075( C3163 C4075 ) C3163_=_C4076( C3163 C4076 ) C3494_=_C3590( C3494 C3590 ) C3494_=_C3711( C3494 C3711 ) C3494_=_C3794( C3494 C3794 ) \nC3494_=_C4074( C3494 C4074 ) C3494_=_C4075( C3494 C4075 ) C3494_=_C4076( C3494 C4076 ) C3590_=_C3711( C3590 C3711 ) C3590_=_C3794( C3590 C3794 ) C3590_=_C4074( C3590 C4074 ) \nC3590_=_C4075( C3590 C4075 ) C3590_=_C4076( C3590 C4076 ) C3711_=_C3794( C3711 C3794 ) C3711_=_C4074( C3711 C4074 ) C3711_=_C4075( C3711 C4075 ) C3711_=_C4076( C3711 C4076 ) \nC3794_=_C4074( C3794 C4074 ) C3794_=_C4075( C3794 C4075 ) C3794_=_C4076( C3794 C4076 ) C4074_=_C4075( C4074 C4075 ) C4074_=_C4076( C4074 C4076 ) C4075_=_C4076( C4075 C4076 ) "];231-&gt;313[label="55: C85 C90 C132 C155 C176 \nC181 C242 C272 C278 C291 C503 \nC511 C634 C790 C998 C1005 C1061 \nC1086</w:t>
      </w:r>
    </w:p>
    <w:p>
      <w:pPr>
        <w:pStyle w:val="PreformattedText"/>
        <w:bidi w:val="0"/>
        <w:spacing w:before="0" w:after="0"/>
        <w:jc w:val="left"/>
        <w:rPr/>
      </w:pPr>
      <w:r>
        <w:rPr/>
        <w:t xml:space="preserve"> </w:t>
      </w:r>
      <w:r>
        <w:rPr/>
        <w:t>C1094 C1131 C1136 C1262 C1337 \nC1348 C1585 C1798 C2037 C2191 C2323 \nC2329 C2505 C2515 C2608 C2615 C2727 \nC2989 C2996 C3071 C3072 C3073 C3074 \nC3076 C3077 C3078 C3079 C3080 C3118 \nC3163 C3494 C3590 C3711 C3794 C4074 \nC4075 C4076 \n742: C85_=_C90 ,C85_=_C132 ,C85_=_C155 ,C85_=_C176 ,C85_=_C272 ,\nC85_=_C503 ,C85_=_C998 ,C85_=_C1061 ,C85_=_C1086 ,C85_=_C1131 ,C85_=_C1337 ,\nC85_=_C1585 ,C85_=_C2037 ,C85_=_C2191 ,C85_=_C2323 ,C85_=_C2505 ,C85_=_C2615 ,\nC85_=_C2727 ,C85_=_C2989 ,C85_=_C3071 ,C85_=_C3072 ,C85_=_C3073 ,C85_=_C3074 ,\nC85_=_C3076 ,C85_=_C3077 ,C85_=_C3078 ,C85_=_C3079 ,C85_=_C3080 ,C90_=_C181 ,\nC90_=_C242 ,C90_=_C278 ,C90_=_C291 ,C90_=_C511 ,C90_=_C634 ,C90_=_C790 ,\nC90_=_C1005 ,C90_=_C1094 ,C90_=_C1136 ,C90_=_C1262 ,C90_=_C1348 ,C90_=_C1798 ,\nC90_=_C2329 ,C90_=_C2515 ,C90_=_C2608 ,C90_=_C2996 ,C90_=_C3118 ,C90_=_C3163 ,\nC90_=_C3494 ,C90_=_C3590 ,C90_=_C3711 ,C90_=_C3794 ,C90_=_C4074 ,C90_=_C4075 ,\nC90_=_C4076 ,C132_=_C155 ,C132_=_C176 ,C132_=_C272 ,C132_=_C503 ,C132_=_C998 ,\nC132_=_C1061 ,C132_=_C1086 ,C132_=_C1131 ,C132_=_C1337 ,C132_=_C1585 ,C132_=_C2037 ,\nC132_=_C2191 ,C132_=_C2323 ,C132_=_C2505 ,C132_=_C2615 ,C132_=_C2727 ,C132_=_C2989 ,\nC132_=_C3071 ,C132_=_C3072 ,C132_=_C3073 ,C132_=_C3074 ,C132_=_C3076 ,C132_=_C3077 ,\nC132_=_C3078 ,C132_=_C3079 ,C132_=_C3080 ,C155_=_C176 ,C155_=_C272 ,C155_=_C503 ,\nC155_=_C998 ,C155_=_C1061 ,C155_=_C1086 ,C155_=_C1131 ,C155_=_C1337 ,C155_=_C1585 ,\nC155_=_C2037 ,C155_=_C2191 ,C155_=_C2323 ,C155_=_C2505 ,C155_=_C2615 ,C155_=_C2727 ,\nC155_=_C2989 ,C155_=_C3071 ,C155_=_C3072 ,C155_=_C3073 ,C155_=_C3074 ,C155_=_C3076 ,\nC155_=_C3077 ,C155_=_C3078 ,C155_=_C3079 ,C155_=_C3080 ,C176_=_C181 ,C176_=_C272 ,\nC176_=_C503 ,C176_=_C998 ,C176_=_C1061 ,C176_=_C1086 ,C176_=_C1131 ,C176_=_C1337 ,\nC176_=_C1585 ,C176_=_C2037 ,C176_=_C2191 ,C176_=_C2323 ,C176_=_C2505 ,C176_=_C2615 ,\nC176_=_C2727 ,C176_=_C2989 ,C176_=_C3071 ,C176_=_C3072 ,C176_=_C3073 ,C176_=_C3074 ,\nC176_=_C3076 ,C176_=_C3077 ,C176_=_C3078 ,C176_=_C3079 ,C176_=_C3080 ,C181_=_C242 ,\nC181_=_C278 ,C181_=_C291 ,C181_=_C511 ,C181_=_C634 ,C181_=_C790 ,C181_=_C1005 ,\nC181_=_C1094 ,C181_=_C1136 ,C181_=_C1262 ,C181_=_C1348 ,C181_=_C1798 ,C181_=_C2329 ,\nC181_=_C2515 ,C181_=_C2608 ,C181_=_C2996 ,C181_=_C3118 ,C181_=_C3163 ,C181_=_C3494 ,\nC181_=_C3590 ,C181_=_C3711 ,C181_=_C3794 ,C181_=_C4074 ,C181_=_C4075 ,C181_=_C4076 ,\nC242_=_C278 ,C242_=_C291 ,C242_=_C511 ,C242_=_C634 ,C242_=_C790 ,C242_=_C1005 ,\nC242_=_C1094 ,C242_=_C1136 ,C242_=_C1262 ,C242_=_C1348 ,C242_=_C1798 ,C242_=_C2329 ,\nC242_=_C2515 ,C242_=_C2608 ,C242_=_C2996 ,C242_=_C3118 ,C242_=_C3163 ,C242_=_C3494 ,\nC242_=_C3590 ,C242_=_C3711 ,C242_=_C3794 ,C242_=_C4074 ,C242_=_C4075 ,C242_=_C4076 ,\nC272_=_C278 ,C272_=_C503 ,C272_=_C998 ,C272_=_C1061 ,C272_=_C1086 ,C272_=_C1131 ,\nC272_=_C1337 ,C272_=_C1585 ,C272_=_C2037 ,C272_=_C2191 ,C272_=_C2323 ,C272_=_C2505 ,\nC272_=_C2615 ,C272_=_C2727 ,C272_=_C2989 ,C272_=_C3071 ,C272_=_C3072 ,C272_=_C3073 ,\nC272_=_C3074 ,C272_=_C3076 ,C272_=_C3077 ,C272_=_C3078 ,C272_=_C3079 ,C272_=_C3080 ,\nC278_=_C291 ,C278_=_C511 ,C278_=_C634 ,C278_=_C790 ,C278_=_C1005 ,C278_=_C1094 ,\nC278_=_C1136 ,C278_=_C1262 ,C278_=_C1348 ,C278_=_C1798 ,C278_=_C2329 ,C278_=_C2515 ,\nC278_=_C2608 ,C278_=_C2996 ,C278_=_C3118 ,C278_=_C3163 ,C278_=_C3494 ,C278_=_C3590 ,\nC278_=_C3711 ,C278_=_C3794 ,C278_=_C4074 ,C278_=_C4075 ,C278_=_C4076 ,C291_=_C511 ,\nC291_=_C634 ,C291_=_C790 ,C291_=_C1005 ,C291_=_C1094 ,C291_=_C1136 ,C291_=_C1262 ,\nC291_=_C1348 ,C291_=_C1798 ,C291_=_C2329 ,C291_=_C2515 ,C291_=_C2608 ,C291_=_C2996 ,\nC291_=_C3118 ,C291_=_C3163 ,C291_=_C3494 ,C291_=_C3590 ,C291_=_C3711 ,C291_=_C3794 ,\nC291_=_C4074 ,C291_=_C4075 ,C291_=_C4076 ,C503_=_C511 ,C503_=_C998 ,C503_=_C1061 ,\nC503_=_C1086 ,C503_=_C1131 ,C503_=_C1337 ,C503_=_C1585 ,C503_=_C2037 ,C503_=_C2191 ,\nC503_=_C2323 ,C503_=_C2505 ,C503_=_C2615 ,C503_=_C2727 ,C503_=_C2989 ,C503_=_C3071 ,\nC503_=_C3072 ,C503_=_C3073 ,C503_=_C3074 ,C503_=_C3076 ,C503_=_C3077 ,C503_=_C3078 ,\nC503_=_C3079 ,C503_=_C3080 ,C511_=_C634 ,C511_=_C790 ,C511_=_C1005 ,C511_=_C1094 ,\nC511_=_C1136 ,C511_=_C1262 ,C511_=_C1348 ,C511_=_C1798 ,C511_=_C2329 ,C511_=_C2515 ,\nC511_=_C2608 ,C511_=_C2996 ,C511_=_C3118 ,C511_=_C3163 ,C511_=_C3494 ,C511_=_C3590 ,\nC511_=_C3711 ,C511_=_C3794 ,C511_=_C4074 ,C511_=_C4075 ,C511_=_C4076 ,C634_=_C790 ,\nC634_=_C1005 ,C634_=_C1094 ,C634_=_C1136 ,C634_=_C1262 ,C634_=_C1348 ,C634_=_C1798 ,\nC634_=_C2329 ,C634_=_C2515 ,C634_=_C2608 ,C634_=_C2996 ,C634_=_C3118 ,C634_=_C3163 ,\nC634_=_C3494 ,C634_=_C3590 ,C634_=_C3711 ,C634_=_C3794 ,C634_=_C4074 ,C634_=_C4075 ,\nC634_=_C4076 ,C790_=_C1005 ,C790_=_C1094 ,C790_=_C1136 ,C790_=_C1262 ,C790_=_C1348 ,\nC790_=_C1798 ,C790_=_C2329 ,C790_=_C2515 ,C790_=_C2608 ,C790_=_C2996 ,C790_=_C3118 ,\nC790_=_C3163 ,C790_=_C3494 ,C790_=_C3590 ,C790_=_C3711 ,C790_=_C3794 ,C790_=_C4074 ,\nC790_=_C4075 ,C790_=_C4076 ,C998_=_C1005 ,C998_=_C1061 ,C998_=_C1086 ,C998_=_C1131 ,\nC998_=_C1337 ,C998_=_C1585 ,C998_=_C2037 ,C998_=_C2191 ,C998_=_C2323 ,C998_=_C2505 ,\nC998_=_C2615 ,C998_=_C2727 ,C998_=_C2989 ,C998_=_C3071 ,C998_=_C3072 ,C998_=_C3073 ,\nC998_=_C3074 ,C998_=_C3076 ,C998_=_C3077 ,C998_=_C3078 ,C998_=_C3079 ,C998_=_C3080 ,\nC1005_=_C1094 ,C1005_=_C1136 ,C1005_=_C1262 ,C1005_=_C1348 ,C1005_=_C1798 ,C1005_=_C2329 ,\nC1005_=_C2515 ,C1005_=_C2608 ,C1005_=_C2996 ,C1005_=_C3118 ,C1005_=_C3163 ,C1005_=_C3494 ,\nC1005_=_C3590 ,C1005_=_C3711 ,C1005_=_C3794 ,C1005_=_C4074 ,C1005_=_C4075 ,C1005_=_C4076 ,\nC1061_=_C1086 ,C1061_=_C1131 ,C1061_=_C1337 ,C1061_=_C1585 ,C1061_=_C2037 ,C1061_=_C2191 ,\nC1061_=_C2323 ,C1061_=_C2505 ,C1061_=_C2615 ,C1061_=_C2727 ,C1061_=_C2989 ,C1061_=_C3071 ,\nC1061_=_C3072 ,C1061_=_C3073 ,C1061_=_C3074 ,C1061_=_C3076 ,C1061_=_C3077 ,C1061_=_C3078 ,\nC1061_=_C3079 ,C1061_=_C3080 ,C1086_=_C1094 ,C1086_=_C1131 ,C1086_=_C1337 ,C1086_=_C1585 ,\nC1086_=_C2037 ,C1086_=_C2191 ,C1086_=_C2323 ,C1086_=_C2505 ,C1086_=_C2615 ,C1086_=_C2727 ,\nC1086_=_C2989 ,C1086_=_C3071 ,C1086_=_C3072 ,C1086_=_C3073 ,C1086_=_C3074 ,C1086_=_C3076 ,\nC1086_=_C3077 ,C1086_=_C3078 ,C1086_=_C3079 ,C1086_=_C3080 ,C1094_=_C1136 ,C1094_=_C1262 ,\nC1094_=_C1348 ,C1094_=_C1798 ,C1094_=_C2329 ,C1094_=_C2515 ,C1094_=_C2608 ,C1094_=_C2996 ,\nC1094_=_C3118 ,C1094_=_C3163 ,C1094_=_C3494 ,C1094_=_C3590 ,C1094_=_C3711 ,C1094_=_C3794 ,\nC1094_=_C4074 ,C1094_=_C4075 ,C1094_=_C4076 ,C1131_=_C1136 ,C1131_=_C1337 ,C1131_=_C1585 ,\nC1131_=_C2037 ,C1131_=_C2191 ,C1131_=_C2323 ,C1131_=_C2505 ,C1131_=_C2615 ,C1131_=_C2727 ,\nC1131_=_C2989 ,C1131_=_C3071 ,C1131_=_C3072 ,C1131_=_C3073 ,C1131_=_C3074 ,C1131_=_C3076 ,\nC1131_=_C3077 ,C1131_=_C3078 ,C1131_=_C3079 ,C1131_=_C3080 ,C1136_=_C1262 ,C1136_=_C1348 ,\nC1136_=_C1798 ,C1136_=_C2329 ,C1136_=_C2515 ,C1136_=_C2608 ,C1136_=_C2996 ,C1136_=_C3118 ,\nC1136_=_C3163 ,C1136_=_C3494 ,C1136_=_C3590 ,C1136_=_C3711 ,C1136_=_C3794 ,C1136_=_C4074 ,\nC1136_=_C4075 ,C1136_=_C4076 ,C1262_=_C1348 ,C1262_=_C1798 ,C1262_=_C2329 ,C1262_=_C2515 ,\nC1262_=_C2608 ,C1262_=_C2996 ,C1262_=_C3118 ,C1262_=_C3163 ,C1262_=_C3494 ,C1262_=_C3590 ,\nC1262_=_C3711 ,C1262_=_C3794 ,C1262_=_C4074 ,C1262_=_C4075 ,C1262_=_C4076 ,C1337_=_C1348 ,\nC1337_=_C1585 ,C1337_=_C2037 ,C1337_=_C2191 ,C1337_=_C2323 ,C1337_=_C2505 ,C1337_=_C2615 ,\nC1337_=_C2727 ,C1337_=_C2989 ,C1337_=_C3071 ,C1337_=_C3072 ,C1337_=_C3073 ,C1337_=_C3074 ,\nC1337_=_C3076 ,C1337_=_C3077 ,C1337_=_C3078 ,C1337_=_C3079 ,C1337_=_C3080 ,C1348_=_C1798 ,\nC1348_=_C2329 ,C1348_=_C2515 ,C1348_=_C2608 ,C1348_=_C2996 ,C1348_=_C3118 ,C1348_=_C3163 ,\nC1348_=_C3494 ,C1348_=_C3590 ,C1348_=_C3711 ,C1348_=_C3794 ,C1348_=_C4074 ,C1348_=_C4075 ,\nC1348_=_C4076 ,C1585_=_C2037 ,C1585_=_C2191 ,C1585_=_C2323 ,C1585_=_C2505 ,C1585_=_C2615 ,\nC1585_=_C2727 ,C1585_=_C2989 ,C1585_=_C3071 ,C1585_=_C3072 ,C1585_=_C3073 ,C1585_=_C3074 ,\nC1585_=_C3076 ,C1585_=_C3077 ,C1585_=_C3078 ,C1585_=_C3079 ,C1585_=_C3080 ,C1798_=_C2329 ,\nC1798_=_C2515 ,C1798_=_C2608 ,C1798_=_C2996 ,C1798_=_C3118 ,C1798_=_C3163 ,C1798_=_C3494 ,\nC1798_=_C3590 ,C1798_=_C3711 ,C1798_=_C3794 ,C1798_=_C4074 ,C1798_=_C4075 ,C1798_=_C4076 ,\nC2037_=_C2191 ,C2037_=_C2323 ,C2037_=_C2505 ,C2037_=_C2615 ,C2037_=_C2727 ,C2037_=_C2989 ,\nC2037_=_C3071 ,C2037_=_C3072 ,C2037_=_C3073 ,C2037_=_C3074 ,C2037_=_C3076 ,C2037_=_C3077 ,\nC2037_=_C3078 ,C2037_=_C3079 ,C2037_=_C3080 ,C2191_=_C2323 ,C2191_=_C2505 ,C2191_=_C2615 ,\nC2191_=_C2727 ,C2191_=_C2989 ,C2191_=_C3071 ,C2191_=_C3072 ,C2191_=_C3073 ,C2191_=_C3074 ,\nC2191_=_C3076 ,C2191_=_C3077 ,C2191_=_C3078 ,C2191_=_C3079 ,C2191_=_C3080 ,C2323_=_C2329 ,\nC2323_=_C2505 ,C2323_=_C2615 ,C2323_=_C2727 ,C2323_=_C2989 ,C2323_=_C3071 ,C2323_=_C3072 ,\nC2323_=_C3073 ,C2323_=_C3074 ,C2323_=_C3076 ,C2323_=_C3077 ,C2323_=_C3078 ,C2323_=_C3079 ,\nC2323_=_C3080 ,C2329_=_C2515 ,C2329_=_C2608 ,C2329_=_C2996 ,C2329_=_C3118 ,C2329_=_C3163 ,\nC2329_=_C3494 ,C2329_=_C3590 ,C2329_=_C3711 ,C2329_=_C3794 ,C2329_=_C4074 ,C2329_=_C4075 ,\nC2329_=_C4076 ,C2505_=_C2515 ,C2505_=_C2615 ,C2505_=_C2727 ,C2505_=_C2989 ,C2505_=_C3071 ,\nC2505_=_C3072 ,C2505_=_C3073 ,C2505_=_C3074 ,C2505_=_C3076 ,C2505_=_C3077 ,C2505_=_C3078 ,\nC2505_=_C3079 ,C2505_=_C3080 ,C2515_=_C2608 ,C2515_=_C2996 ,C2515_=_C3118 ,C2515_=_C3163 ,\nC2515_=_C3494 ,C2515_=_C3590 ,C2515_=_C3711 ,C2515_=_C3794 ,C2515_=_C4074 ,C2515_=_C4075 ,\nC2515_=_C4076 ,C2608_=_C2996 ,C2608_=_C3118 ,C2608_=_C3163 ,C2608_=_C3494 ,C2608_=_C3590 ,\nC2608_=_C3711 ,C2608_=_C3794 ,C2608_=_C4074 ,C2608_=_C4075 ,C2608_=_C4076 ,C2615_=_C2727 ,\nC2615_=_C2989 ,C2615_=_C3071 ,C2615_=_C3072 ,C2615_=_C3073 ,C2615_=_C3074 ,C2615_=_C3076 ,\nC2615_=_C3077 ,C2615_=_C3078 ,C2615_=_C3079 ,C2615_=_C3080 ,C2727_=_C2989 ,C2727_=_C3071 ,\nC2727_=_C3072 ,C2727_=_C3073 ,C2727_=_C3074 ,C2727_=_C3076 ,C2727_=_C3077 ,C2727_=_C3078 ,\nC2727_=_C3079 ,C2727_=_C3080 ,C2989_=_C2996 ,C2989_=_C3071 ,C2989_=_C3072 ,C2989_=_C3073 ,\nC2989_=_C3074 ,C2989_=_C3076 ,C2989_=_C3077 ,C2989_=_C3078 ,C2989_=_C3079 ,C2989_=_C3080 ,\nC2996_=_C3118 ,C2996_=_C3163</w:t>
      </w:r>
    </w:p>
    <w:p>
      <w:pPr>
        <w:pStyle w:val="PreformattedText"/>
        <w:bidi w:val="0"/>
        <w:spacing w:before="0" w:after="0"/>
        <w:jc w:val="left"/>
        <w:rPr/>
      </w:pPr>
      <w:r>
        <w:rPr/>
        <w:t xml:space="preserve"> </w:t>
      </w:r>
      <w:r>
        <w:rPr/>
        <w:t>,C2996_=_C3494 ,C2996_=_C3590 ,C2996_=_C3711 ,C2996_=_C3794 ,\nC2996_=_C4074 ,C2996_=_C4075 ,C2996_=_C4076 ,C3071_=_C3072 ,C3071_=_C3073 ,C3071_=_C3074 ,\nC3071_=_C3076 ,C3071_=_C3077 ,C3071_=_C3078 ,C3071_=_C3079 ,C3071_=_C3080 ,C3072_=_C3073 ,\nC3072_=_C3074 ,C3072_=_C3076 ,C3072_=_C3077 ,C3072_=_C3078 ,C3072_=_C3079 ,C3072_=_C3080 ,\nC3073_=_C3074 ,C3073_=_C3076 ,C3073_=_C3077 ,C3073_=_C3078 ,C3073_=_C3079 ,C3073_=_C3080 ,\nC3074_=_C3076 ,C3074_=_C3077 ,C3074_=_C3078 ,C3074_=_C3079 ,C3074_=_C3080 ,C3076_=_C3077 ,\nC3076_=_C3078 ,C3076_=_C3079 ,C3076_=_C3080 ,C3076_=_C4074 ,C3077_=_C3078 ,C3077_=_C3079 ,\nC3077_=_C3080 ,C3078_=_C3079 ,C3078_=_C3080 ,C3078_=_C4075 ,C3079_=_C3080 ,C3118_=_C3163 ,\nC3118_=_C3494 ,C3118_=_C3590 ,C3118_=_C3711 ,C3118_=_C3794 ,C3118_=_C4074 ,C3118_=_C4075 ,\nC3118_=_C4076 ,C3163_=_C3494 ,C3163_=_C3590 ,C3163_=_C3711 ,C3163_=_C3794 ,C3163_=_C4074 ,\nC3163_=_C4075 ,C3163_=_C4076 ,C3494_=_C3590 ,C3494_=_C3711 ,C3494_=_C3794 ,C3494_=_C4074 ,\nC3494_=_C4075 ,C3494_=_C4076 ,C3590_=_C3711 ,C3590_=_C3794 ,C3590_=_C4074 ,C3590_=_C4075 ,\nC3590_=_C4076 ,C3711_=_C3794 ,C3711_=_C4074 ,C3711_=_C4075 ,C3711_=_C4076 ,C3794_=_C4074 ,\nC3794_=_C4075 ,C3794_=_C4076 ,C4074_=_C4075 ,C4074_=_C4076 ,C4075_=_C4076 ,"];314[shape=box, label="id:314 level: 7\n57: C361 C365 C386 C491 C494 \nC959 C983 C986 C1072 C1073 C1074 \nC1075 C1076 C1077 C1078 C1079 C1080 \nC1081 C1082 C1083 C1084 C1085 C1086 \nC1087 C1088 C1089 C1090 C1091 C1092 \nC1093 C1094 C1095 C1096 C1120 C1167 \nC1328 C1329 C1330 C1331 C1332 C1333 \nC1334 C1335 C1336 C1337 C1338 C1339 \nC1340 C1341 C1342 C1343 C1344 C1345 \nC1346 C1347 C1348 C1349 \n831: C361_=_C365( C361 C365 ) C361_=_C491( C361 C491 ) C361_=_C959( C361 C959 ) C361_=_C983( C361 C983 ) C361_=_C1072( C361 C1072 ) \nC361_=_C1073( C361 C1073 ) C361_=_C1074( C361 C1074 ) C361_=_C1075( C361 C1075 ) C361_=_C1076( C361 C1076 ) C361_=_C1077( C361 C1077 ) C361_=_C1078( C361 C1078 ) \nC361_=_C1079( C361 C1079 ) C361_=_C1080( C361 C1080 ) C361_=_C1081( C361 C1081 ) C361_=_C1082( C361 C1082 ) C361_=_C1083( C361 C1083 ) C361_=_C1084( C361 C1084 ) \nC361_=_C1085( C361 C1085 ) C361_=_C1086( C361 C1086 ) C361_=_C1087( C361 C1087 ) C361_=_C1088( C361 C1088 ) C361_=_C1089( C361 C1089 ) C361_=_C1090( C361 C1090 ) \nC361_=_C1091( C361 C1091 ) C361_=_C1092( C361 C1092 ) C361_=_C1093( C361 C1093 ) C361_=_C1094( C361 C1094 ) C361_=_C1095( C361 C1095 ) C361_=_C1096( C361 C1096 ) \nC365_=_C386( C365 C386 ) C365_=_C494( C365 C494 ) C365_=_C986( C365 C986 ) C365_=_C1073( C365 C1073 ) C365_=_C1120( C365 C1120 ) C365_=_C1167( C365 C1167 ) \nC365_=_C1328( C365 C1328 ) C365_=_C1329( C365 C1329 ) C365_=_C1330( C365 C1330 ) C365_=_C1331( C365 C1331 ) C365_=_C1332( C365 C1332 ) C365_=_C1333( C365 C1333 ) \nC365_=_C1334( C365 C1334 ) C365_=_C1335( C365 C1335 ) C365_=_C1336( C365 C1336 ) C365_=_C1337( C365 C1337 ) C365_=_C1338( C365 C1338 ) C365_=_C1339( C365 C1339 ) \nC365_=_C1340( C365 C1340 ) C365_=_C1341( C365 C1341 ) C365_=_C1342( C365 C1342 ) C365_=_C1343( C365 C1343 ) C365_=_C1344( C365 C1344 ) C365_=_C1345( C365 C1345 ) \nC365_=_C1346( C365 C1346 ) C365_=_C1347( C365 C1347 ) C365_=_C1348( C365 C1348 ) C365_=_C1349( C365 C1349 ) C386_=_C494( C386 C494 ) C386_=_C986( C386 C986 ) \nC386_=_C1073( C386 C1073 ) C386_=_C1120( C386 C1120 ) C386_=_C1167( C386 C1167 ) C386_=_C1328( C386 C1328 ) C386_=_C1329( C386 C1329 ) C386_=_C1330( C386 C1330 ) \nC386_=_C1331( C386 C1331 ) C386_=_C1332( C386 C1332 ) C386_=_C1333( C386 C1333 ) C386_=_C1334( C386 C1334 ) C386_=_C1335( C386 C1335 ) C386_=_C1336( C386 C1336 ) \nC386_=_C1337( C386 C1337 ) C386_=_C1338( C386 C1338 ) C386_=_C1339( C386 C1339 ) C386_=_C1340( C386 C1340 ) C386_=_C1341( C386 C1341 ) C386_=_C1342( C386 C1342 ) \nC386_=_C1343( C386 C1343 ) C386_=_C1344( C386 C1344 ) C386_=_C1345( C386 C1345 ) C386_=_C1346( C386 C1346 ) C386_=_C1347( C386 C1347 ) C386_=_C1348( C386 C1348 ) \nC386_=_C1349( C386 C1349 ) C491_=_C494( C491 C494 ) C491_=_C959( C491 C959 ) C491_=_C983( C491 C983 ) C491_=_C1072( C491 C1072 ) C491_=_C1073( C491 C1073 ) \nC491_=_C1074( C491 C1074 ) C491_=_C1075( C491 C1075 ) C491_=_C1076( C491 C1076 ) C491_=_C1077( C491 C1077 ) C491_=_C1078( C491 C1078 ) C491_=_C1079( C491 C1079 ) \nC491_=_C1080( C491 C1080 ) C491_=_C1081( C491 C1081 ) C491_=_C1082( C491 C1082 ) C491_=_C1083( C491 C1083 ) C491_=_C1084( C491 C1084 ) C491_=_C1085( C491 C1085 ) \nC491_=_C1086( C491 C1086 ) C491_=_C1087( C491 C1087 ) C491_=_C1088( C491 C1088 ) C491_=_C1089( C491 C1089 ) C491_=_C1090( C491 C1090 ) C491_=_C1091( C491 C1091 ) \nC491_=_C1092( C491 C1092 ) C491_=_C1093( C491 C1093 ) C491_=_C1094( C491 C1094 ) C491_=_C1095( C491 C1095 ) C491_=_C1096( C491 C1096 ) C494_=_C986( C494 C986 ) \nC494_=_C1073( C494 C1073 ) C494_=_C1120( C494 C1120 ) C494_=_C1167( C494 C1167 ) C494_=_C1328( C494 C1328 ) C494_=_C1329( C494 C1329 ) C494_=_C1330( C494 C1330 ) \nC494_=_C1331( C494 C1331 ) C494_=_C1332( C494 C1332 ) C494_=_C1333( C494 C1333 ) C494_=_C1334( C494 C1334 ) C494_=_C1335( C494 C1335 ) C494_=_C1336( C494 C1336 ) \nC494_=_C1337( C494 C1337 ) C494_=_C1338( C494 C1338 ) C494_=_C1339( C494 C1339 ) C494_=_C1340( C494 C1340 ) C494_=_C1341( C494 C1341 ) C494_=_C1342( C494 C1342 ) \nC494_=_C1343( C494 C1343 ) C494_=_C1344( C494 C1344 ) C494_=_C1345( C494 C1345 ) C494_=_C1346( C494 C1346 ) C494_=_C1347( C494 C1347 ) C494_=_C1348( C494 C1348 ) \nC494_=_C1349( C494 C1349 ) C959_=_C983( C959 C983 ) C959_=_C1072( C959 C1072 ) C959_=_C1073( C959 C1073 ) C959_=_C1074( C959 C1074 ) C959_=_C1075( C959 C1075 ) \nC959_=_C1076( C959 C1076 ) C959_=_C1077( C959 C1077 ) C959_=_C1078( C959 C1078 ) C959_=_C1079( C959 C1079 ) C959_=_C1080( C959 C1080 ) C959_=_C1081( C959 C1081 ) \nC959_=_C1082( C959 C1082 ) C959_=_C1083( C959 C1083 ) C959_=_C1084( C959 C1084 ) C959_=_C1085( C959 C1085 ) C959_=_C1086( C959 C1086 ) C959_=_C1087( C959 C1087 ) \nC959_=_C1088( C959 C1088 ) C959_=_C1089( C959 C1089 ) C959_=_C1090( C959 C1090 ) C959_=_C1091( C959 C1091 ) C959_=_C1092( C959 C1092 ) C959_=_C1093( C959 C1093 ) \nC959_=_C1094( C959 C1094 ) C959_=_C1095( C959 C1095 ) C959_=_C1096( C959 C1096 ) C983_=_C986( C983 C986 ) C983_=_C1072( C983 C1072 ) C983_=_C1073( C983 C1073 ) \nC983_=_C1074( C983 C1074 ) C983_=_C1075( C983 C1075 ) C983_=_C1076( C983 C1076 ) C983_=_C1077( C983 C1077 ) C983_=_C1078( C983 C1078 ) C983_=_C1079( C983 C1079 ) \nC983_=_C1080( C983 C1080 ) C983_=_C1081( C983 C1081 ) C983_=_C1082( C983 C1082 ) C983_=_C1083( C983 C1083 ) C983_=_C1084( C983 C1084 ) C983_=_C1085( C983 C1085 ) \nC983_=_C1086( C983 C1086 ) C983_=_C1087( C983 C1087 ) C983_=_C1088( C983 C1088 ) C983_=_C1089( C983 C1089 ) C983_=_C1090( C983 C1090 ) C983_=_C1091( C983 C1091 ) \nC983_=_C1092( C983 C1092 ) C983_=_C1093( C983 C1093 ) C983_=_C1094( C983 C1094 ) C983_=_C1095( C983 C1095 ) C983_=_C1096( C983 C1096 ) C986_=_C1073( C986 C1073 ) \nC986_=_C1120( C986 C1120 ) C986_=_C1167( C986 C1167 ) C986_=_C1328( C986 C1328 ) C986_=_C1329( C986 C1329 ) C986_=_C1330( C986 C1330 ) C986_=_C1331( C986 C1331 ) \nC986_=_C1332( C986 C1332 ) C986_=_C1333( C986 C1333 ) C986_=_C1334( C986 C1334 ) C986_=_C1335( C986 C1335 ) C986_=_C1336( C986 C1336 ) C986_=_C1337( C986 C1337 ) \nC986_=_C1338( C986 C1338 ) C986_=_C1339( C986 C1339 ) C986_=_C1340( C986 C1340 ) C986_=_C1341( C986 C1341 ) C986_=_C1342( C986 C1342 ) C986_=_C1343( C986 C1343 ) \nC986_=_C1344( C986 C1344 ) C986_=_C1345( C986 C1345 ) C986_=_C1346( C986 C1346 ) C986_=_C1347( C986 C1347 ) C986_=_C1348( C986 C1348 ) C986_=_C1349( C986 C1349 ) \nC1072_=_C1073( C1072 C1073 ) C1072_=_C1074( C1072 C1074 ) C1072_=_C1075( C1072 C1075 ) C1072_=_C1076( C1072 C1076 ) C1072_=_C1077( C1072 C1077 ) C1072_=_C1078( C1072 C1078 ) \nC1072_=_C1079( C1072 C1079 ) C1072_=_C1080( C1072 C1080 ) C1072_=_C1081( C1072 C1081 ) C1072_=_C1082( C1072 C1082 ) C1072_=_C1083( C1072 C1083 ) C1072_=_C1084( C1072 C1084 ) \nC1072_=_C1085( C1072 C1085 ) C1072_=_C1086( C1072 C1086 ) C1072_=_C1087( C1072 C1087 ) C1072_=_C1088( C1072 C1088 ) C1072_=_C1089( C1072 C1089 ) C1072_=_C1090( C1072 C1090 ) \nC1072_=_C1091( C1072 C1091 ) C1072_=_C1092( C1072 C1092 ) C1072_=_C1093( C1072 C1093 ) C1072_=_C1094( C1072 C1094 ) C1072_=_C1095( C1072 C1095 ) C1072_=_C1096( C1072 C1096 ) \nC1072_=_C1120( C1072 C1120 ) C1073_=_C1074( C1073 C1074 ) C1073_=_C1075( C1073 C1075 ) C1073_=_C1076( C1073 C1076 ) C1073_=_C1077( C1073 C1077 ) C1073_=_C1078( C1073 C1078 ) \nC1073_=_C1079( C1073 C1079 ) C1073_=_C1080( C1073 C1080 ) C1073_=_C1081( C1073 C1081 ) C1073_=_C1082( C1073 C1082 ) C1073_=_C1083( C1073 C1083 ) C1073_=_C1084( C1073 C1084 ) \nC1073_=_C1085( C1073 C1085 ) C1073_=_C1086( C1073 C1086 ) C1073_=_C1087( C1073 C1087 ) C1073_=_C1088( C1073 C1088 ) C1073_=_C1089( C1073 C1089 ) C1073_=_C1090( C1073 C1090 ) \nC1073_=_C1091( C1073 C1091 ) C1073_=_C1092( C1073 C1092 ) C1073_=_C1093( C1073 C1093 ) C1073_=_C1094( C1073 C1094 ) C1073_=_C1095( C1073 C1095 ) C1073_=_C1096( C1073 C1096 ) \nC1073_=_C1120( C1073 C1120 ) C1073_=_C1167( C1073 C1167 ) C1073_=_C1328( C1073 C1328 ) C1073_=_C1329( C1073 C1329 ) C1073_=_C1330( C1073 C1330 ) C1073_=_C1331( C1073 C1331 ) \nC1073_=_C1332( C1073 C1332 ) C1073_=_C1333( C1073 C1333 ) C1073_=_C1334( C1073 C1334 ) C1073_=_C1335( C1073 C1335 ) C1073_=_C1336( C1073 C1336 ) C1073_=_C1337( C1073 C1337 ) \nC1073_=_C1338( C1073 C1338 ) C1073_=_C1339( C1073 C1339 ) C1073_=_C1340( C1073 C1340 ) C1073_=_C1341( C1073 C1341 ) C1073_=_C1342( C1073 C1342 ) C1073_=_C1343( C1073 C1343 ) \nC1073_=_C1344( C1073 C1344 ) C1073_=_C1345( C1073 C1345 ) C1073_=_C1346( C1073 C1346 ) C1073_=_C1347( C1073 C1347 ) C1073_=_C1348( C1073 C1348 ) C1073_=_C1349( C1073 C1349 ) \nC1074_=_C1075( C1074 C1075 ) C1074_=_C1076( C1074 C1076 ) C1074_=_C1077( C1074 C1077 ) C1074_=_C1078( C1074 C1078 ) C1074_=_C1079( C1074 C1079 ) C1074_=_C1080( C1074 C1080 ) \nC1074_=_C1081( C1074 C1081 ) C1074_=_C1082( C1074 C1082 ) C1074_=_C1083( C1074 C1083 ) C1074_=_C1084( C1074 C1084 ) C1074_=_C1085(</w:t>
      </w:r>
    </w:p>
    <w:p>
      <w:pPr>
        <w:pStyle w:val="PreformattedText"/>
        <w:bidi w:val="0"/>
        <w:spacing w:before="0" w:after="0"/>
        <w:jc w:val="left"/>
        <w:rPr/>
      </w:pPr>
      <w:r>
        <w:rPr/>
        <w:t xml:space="preserve"> </w:t>
      </w:r>
      <w:r>
        <w:rPr/>
        <w:t>C1074 C1085 ) C1074_=_C1086( C1074 C1086 ) \nC1074_=_C1087( C1074 C1087 ) C1074_=_C1088( C1074 C1088 ) C1074_=_C1089( C1074 C1089 ) C1074_=_C1090( C1074 C1090 ) C1074_=_C1091( C1074 C1091 ) C1074_=_C1092( C1074 C1092 ) \nC1074_=_C1093( C1074 C1093 ) C1074_=_C1094( C1074 C1094 ) C1074_=_C1095( C1074 C1095 ) C1074_=_C1096( C1074 C1096 ) C1075_=_C1076( C1075 C1076 ) C1075_=_C1077( C1075 C1077 ) \nC1075_=_C1078( C1075 C1078 ) C1075_=_C1079( C1075 C1079 ) C1075_=_C1080( C1075 C1080 ) C1075_=_C1081( C1075 C1081 ) C1075_=_C1082( C1075 C1082 ) C1075_=_C1083( C1075 C1083 ) \nC1075_=_C1084( C1075 C1084 ) C1075_=_C1085( C1075 C1085 ) C1075_=_C1086( C1075 C1086 ) C1075_=_C1087( C1075 C1087 ) C1075_=_C1088( C1075 C1088 ) C1075_=_C1089( C1075 C1089 ) \nC1075_=_C1090( C1075 C1090 ) C1075_=_C1091( C1075 C1091 ) C1075_=_C1092( C1075 C1092 ) C1075_=_C1093( C1075 C1093 ) C1075_=_C1094( C1075 C1094 ) C1075_=_C1095( C1075 C1095 ) \nC1075_=_C1096( C1075 C1096 ) C1076_=_C1077( C1076 C1077 ) C1076_=_C1078( C1076 C1078 ) C1076_=_C1079( C1076 C1079 ) C1076_=_C1080( C1076 C1080 ) C1076_=_C1081( C1076 C1081 ) \nC1076_=_C1082( C1076 C1082 ) C1076_=_C1083( C1076 C1083 ) C1076_=_C1084( C1076 C1084 ) C1076_=_C1085( C1076 C1085 ) C1076_=_C1086( C1076 C1086 ) C1076_=_C1087( C1076 C1087 ) \nC1076_=_C1088( C1076 C1088 ) C1076_=_C1089( C1076 C1089 ) C1076_=_C1090( C1076 C1090 ) C1076_=_C1091( C1076 C1091 ) C1076_=_C1092( C1076 C1092 ) C1076_=_C1093( C1076 C1093 ) \nC1076_=_C1094( C1076 C1094 ) C1076_=_C1095( C1076 C1095 ) C1076_=_C1096( C1076 C1096 ) C1076_=_C1328( C1076 C1328 ) C1077_=_C1078( C1077 C1078 ) C1077_=_C1079( C1077 C1079 ) \nC1077_=_C1080( C1077 C1080 ) C1077_=_C1081( C1077 C1081 ) C1077_=_C1082( C1077 C1082 ) C1077_=_C1083( C1077 C1083 ) C1077_=_C1084( C1077 C1084 ) C1077_=_C1085( C1077 C1085 ) \nC1077_=_C1086( C1077 C1086 ) C1077_=_C1087( C1077 C1087 ) C1077_=_C1088( C1077 C1088 ) C1077_=_C1089( C1077 C1089 ) C1077_=_C1090( C1077 C1090 ) C1077_=_C1091( C1077 C1091 ) \nC1077_=_C1092( C1077 C1092 ) C1077_=_C1093( C1077 C1093 ) C1077_=_C1094( C1077 C1094 ) C1077_=_C1095( C1077 C1095 ) C1077_=_C1096( C1077 C1096 ) C1078_=_C1079( C1078 C1079 ) \nC1078_=_C1080( C1078 C1080 ) C1078_=_C1081( C1078 C1081 ) C1078_=_C1082( C1078 C1082 ) C1078_=_C1083( C1078 C1083 ) C1078_=_C1084( C1078 C1084 ) C1078_=_C1085( C1078 C1085 ) \nC1078_=_C1086( C1078 C1086 ) C1078_=_C1087( C1078 C1087 ) C1078_=_C1088( C1078 C1088 ) C1078_=_C1089( C1078 C1089 ) C1078_=_C1090( C1078 C1090 ) C1078_=_C1091( C1078 C1091 ) \nC1078_=_C1092( C1078 C1092 ) C1078_=_C1093( C1078 C1093 ) C1078_=_C1094( C1078 C1094 ) C1078_=_C1095( C1078 C1095 ) C1078_=_C1096( C1078 C1096 ) C1078_=_C1330( C1078 C1330 ) \nC1079_=_C1080( C1079 C1080 ) C1079_=_C1081( C1079 C1081 ) C1079_=_C1082( C1079 C1082 ) C1079_=_C1083( C1079 C1083 ) C1079_=_C1084( C1079 C1084 ) C1079_=_C1085( C1079 C1085 ) \nC1079_=_C1086( C1079 C1086 ) C1079_=_C1087( C1079 C1087 ) C1079_=_C1088( C1079 C1088 ) C1079_=_C1089( C1079 C1089 ) C1079_=_C1090( C1079 C1090 ) C1079_=_C1091( C1079 C1091 ) \nC1079_=_C1092( C1079 C1092 ) C1079_=_C1093( C1079 C1093 ) C1079_=_C1094( C1079 C1094 ) C1079_=_C1095( C1079 C1095 ) C1079_=_C1096( C1079 C1096 ) C1079_=_C1331( C1079 C1331 ) \nC1080_=_C1081( C1080 C1081 ) C1080_=_C1082( C1080 C1082 ) C1080_=_C1083( C1080 C1083 ) C1080_=_C1084( C1080 C1084 ) C1080_=_C1085( C1080 C1085 ) C1080_=_C1086( C1080 C1086 ) \nC1080_=_C1087( C1080 C1087 ) C1080_=_C1088( C1080 C1088 ) C1080_=_C1089( C1080 C1089 ) C1080_=_C1090( C1080 C1090 ) C1080_=_C1091( C1080 C1091 ) C1080_=_C1092( C1080 C1092 ) \nC1080_=_C1093( C1080 C1093 ) C1080_=_C1094( C1080 C1094 ) C1080_=_C1095( C1080 C1095 ) C1080_=_C1096( C1080 C1096 ) C1081_=_C1082( C1081 C1082 ) C1081_=_C1083( C1081 C1083 ) \nC1081_=_C1084( C1081 C1084 ) C1081_=_C1085( C1081 C1085 ) C1081_=_C1086( C1081 C1086 ) C1081_=_C1087( C1081 C1087 ) C1081_=_C1088( C1081 C1088 ) C1081_=_C1089( C1081 C1089 ) \nC1081_=_C1090( C1081 C1090 ) C1081_=_C1091( C1081 C1091 ) C1081_=_C1092( C1081 C1092 ) C1081_=_C1093( C1081 C1093 ) C1081_=_C1094( C1081 C1094 ) C1081_=_C1095( C1081 C1095 ) \nC1081_=_C1096( C1081 C1096 ) C1081_=_C1332( C1081 C1332 ) C1082_=_C1083( C1082 C1083 ) C1082_=_C1084( C1082 C1084 ) C1082_=_C1085( C1082 C1085 ) C1082_=_C1086( C1082 C1086 ) \nC1082_=_C1087( C1082 C1087 ) C1082_=_C1088( C1082 C1088 ) C1082_=_C1089( C1082 C1089 ) C1082_=_C1090( C1082 C1090 ) C1082_=_C1091( C1082 C1091 ) C1082_=_C1092( C1082 C1092 ) \nC1082_=_C1093( C1082 C1093 ) C1082_=_C1094( C1082 C1094 ) C1082_=_C1095( C1082 C1095 ) C1082_=_C1096( C1082 C1096 ) C1082_=_C1333( C1082 C1333 ) C1083_=_C1084( C1083 C1084 ) \nC1083_=_C1085( C1083 C1085 ) C1083_=_C1086( C1083 C1086 ) C1083_=_C1087( C1083 C1087 ) C1083_=_C1088( C1083 C1088 ) C1083_=_C1089( C1083 C1089 ) C1083_=_C1090( C1083 C1090 ) \nC1083_=_C1091( C1083 C1091 ) C1083_=_C1092( C1083 C1092 ) C1083_=_C1093( C1083 C1093 ) C1083_=_C1094( C1083 C1094 ) C1083_=_C1095( C1083 C1095 ) C1083_=_C1096( C1083 C1096 ) \nC1083_=_C1334( C1083 C1334 ) C1084_=_C1085( C1084 C1085 ) C1084_=_C1086( C1084 C1086 ) C1084_=_C1087( C1084 C1087 ) C1084_=_C1088( C1084 C1088 ) C1084_=_C1089( C1084 C1089 ) \nC1084_=_C1090( C1084 C1090 ) C1084_=_C1091( C1084 C1091 ) C1084_=_C1092( C1084 C1092 ) C1084_=_C1093( C1084 C1093 ) C1084_=_C1094( C1084 C1094 ) C1084_=_C1095( C1084 C1095 ) \nC1084_=_C1096( C1084 C1096 ) C1084_=_C1335( C1084 C1335 ) C1085_=_C1086( C1085 C1086 ) C1085_=_C1087( C1085 C1087 ) C1085_=_C1088( C1085 C1088 ) C1085_=_C1089( C1085 C1089 ) \nC1085_=_C1090( C1085 C1090 ) C1085_=_C1091( C1085 C1091 ) C1085_=_C1092( C1085 C1092 ) C1085_=_C1093( C1085 C1093 ) C1085_=_C1094( C1085 C1094 ) C1085_=_C1095( C1085 C1095 ) \nC1085_=_C1096( C1085 C1096 ) C1085_=_C1336( C1085 C1336 ) C1086_=_C1087( C1086 C1087 ) C1086_=_C1088( C1086 C1088 ) C1086_=_C1089( C1086 C1089 ) C1086_=_C1090( C1086 C1090 ) \nC1086_=_C1091( C1086 C1091 ) C1086_=_C1092( C1086 C1092 ) C1086_=_C1093( C1086 C1093 ) C1086_=_C1094( C1086 C1094 ) C1086_=_C1095( C1086 C1095 ) C1086_=_C1096( C1086 C1096 ) \nC1086_=_C1337( C1086 C1337 ) C1087_=_C1088( C1087 C1088 ) C1087_=_C1089( C1087 C1089 ) C1087_=_C1090( C1087 C1090 ) C1087_=_C1091( C1087 C1091 ) C1087_=_C1092( C1087 C1092 ) \nC1087_=_C1093( C1087 C1093 ) C1087_=_C1094( C1087 C1094 ) C1087_=_C1095( C1087 C1095 ) C1087_=_C1096( C1087 C1096 ) C1087_=_C1338( C1087 C1338 ) C1088_=_C1089( C1088 C1089 ) \nC1088_=_C1090( C1088 C1090 ) C1088_=_C1091( C1088 C1091 ) C1088_=_C1092( C1088 C1092 ) C1088_=_C1093( C1088 C1093 ) C1088_=_C1094( C1088 C1094 ) C1088_=_C1095( C1088 C1095 ) \nC1088_=_C1096( C1088 C1096 ) C1089_=_C1090( C1089 C1090 ) C1089_=_C1091( C1089 C1091 ) C1089_=_C1092( C1089 C1092 ) C1089_=_C1093( C1089 C1093 ) C1089_=_C1094( C1089 C1094 ) \nC1089_=_C1095( C1089 C1095 ) C1089_=_C1096( C1089 C1096 ) C1090_=_C1091( C1090 C1091 ) C1090_=_C1092( C1090 C1092 ) C1090_=_C1093( C1090 C1093 ) C1090_=_C1094( C1090 C1094 ) \nC1090_=_C1095( C1090 C1095 ) C1090_=_C1096( C1090 C1096 ) C1090_=_C1342( C1090 C1342 ) C1091_=_C1092( C1091 C1092 ) C1091_=_C1093( C1091 C1093 ) C1091_=_C1094( C1091 C1094 ) \nC1091_=_C1095( C1091 C1095 ) C1091_=_C1096( C1091 C1096 ) C1091_=_C1343( C1091 C1343 ) C1092_=_C1093( C1092 C1093 ) C1092_=_C1094( C1092 C1094 ) C1092_=_C1095( C1092 C1095 ) \nC1092_=_C1096( C1092 C1096 ) C1092_=_C1345( C1092 C1345 ) C1093_=_C1094( C1093 C1094 ) C1093_=_C1095( C1093 C1095 ) C1093_=_C1096( C1093 C1096 ) C1094_=_C1095( C1094 C1095 ) \nC1094_=_C1096( C1094 C1096 ) C1094_=_C1348( C1094 C1348 ) C1095_=_C1096( C1095 C1096 ) C1095_=_C1349( C1095 C1349 ) C1120_=_C1167( C1120 C1167 ) C1120_=_C1328( C1120 C1328 ) \nC1120_=_C1329( C1120 C1329 ) C1120_=_C1330( C1120 C1330 ) C1120_=_C1331( C1120 C1331 ) C1120_=_C1332( C1120 C1332 ) C1120_=_C1333( C1120 C1333 ) C1120_=_C1334( C1120 C1334 ) \nC1120_=_C1335( C1120 C1335 ) C1120_=_C1336( C1120 C1336 ) C1120_=_C1337( C1120 C1337 ) C1120_=_C1338( C1120 C1338 ) C1120_=_C1339( C1120 C1339 ) C1120_=_C1340( C1120 C1340 ) \nC1120_=_C1341( C1120 C1341 ) C1120_=_C1342( C1120 C1342 ) C1120_=_C1343( C1120 C1343 ) C1120_=_C1344( C1120 C1344 ) C1120_=_C1345( C1120 C1345 ) C1120_=_C1346( C1120 C1346 ) \nC1120_=_C1347( C1120 C1347 ) C1120_=_C1348( C1120 C1348 ) C1120_=_C1349( C1120 C1349 ) C1167_=_C1328( C1167 C1328 ) C1167_=_C1329( C1167 C1329 ) C1167_=_C1330( C1167 C1330 ) \nC1167_=_C1331( C1167 C1331 ) C1167_=_C1332( C1167 C1332 ) C1167_=_C1333( C1167 C1333 ) C1167_=_C1334( C1167 C1334 ) C1167_=_C1335( C1167 C1335 ) C1167_=_C1336( C1167 C1336 ) \nC1167_=_C1337( C1167 C1337 ) C1167_=_C1338( C1167 C1338 ) C1167_=_C1339( C1167 C1339 ) C1167_=_C1340( C1167 C1340 ) C1167_=_C1341( C1167 C1341 ) C1167_=_C1342( C1167 C1342 ) \nC1167_=_C1343( C1167 C1343 ) C1167_=_C1344( C1167 C1344 ) C1167_=_C1345( C1167 C1345 ) C1167_=_C1346( C1167 C1346 ) C1167_=_C1347( C1167 C1347 ) C1167_=_C1348( C1167 C1348 ) \nC1167_=_C1349( C1167 C1349 ) C1328_=_C1329( C1328 C1329 ) C1328_=_C1330( C1328 C1330 ) C1328_=_C1331( C1328 C1331 ) C1328_=_C1332( C1328 C1332 ) C1328_=_C1333( C1328 C1333 ) \nC1328_=_C1334( C1328 C1334 ) C1328_=_C1335( C1328 C1335 ) C1328_=_C1336( C1328 C1336 ) C1328_=_C1337( C1328 C1337 ) C1328_=_C1338( C1328 C1338 ) C1328_=_C1339( C1328 C1339 ) \nC1328_=_C1340( C1328 C1340 ) C1328_=_C1341( C1328 C1341 ) C1328_=_C1342( C1328 C1342 ) C1328_=_C1343( C1328 C1343 ) C1328_=_C1344( C1328 C1344 ) C1328_=_C1345( C1328 C1345 ) \nC1328_=_C1346( C1328 C1346 ) C1328_=_C1347( C1328 C1347 ) C1328_=_C1348( C1328 C1348 ) C1328_=_C1349( C1328 C1349 ) C1329_=_C1330( C1329 C1330 ) C1329_=_C1331( C1329 C1331 ) \nC1329_=_C1332( C1329 C1332 ) C1329_=_C1333( C1329 C1333 ) C1329_=_C1334( C1329 C1334 ) C1329_=_C1335( C1329 C1335 ) C1329_=_C1336( C1329 C1336 ) C1329_=_C1337( C1329 C1337 ) \nC1329_=_C1338( C1329 C1338 ) C1329_=_C1339( C1329 C1339 ) C1329_=_C1340( C1329 C1340 ) C1329_=_C1341( C1329 C1341 ) C1329_=_C1342( C1329 C1342 ) C1329_=_C1343( C1329 C1343 ) \nC1329_=_C1344(</w:t>
      </w:r>
    </w:p>
    <w:p>
      <w:pPr>
        <w:pStyle w:val="PreformattedText"/>
        <w:bidi w:val="0"/>
        <w:spacing w:before="0" w:after="0"/>
        <w:jc w:val="left"/>
        <w:rPr/>
      </w:pPr>
      <w:r>
        <w:rPr/>
        <w:t xml:space="preserve"> </w:t>
      </w:r>
      <w:r>
        <w:rPr/>
        <w:t>C1329 C1344 ) C1329_=_C1345( C1329 C1345 ) C1329_=_C1346( C1329 C1346 ) C1329_=_C1347( C1329 C1347 ) C1329_=_C1348( C1329 C1348 ) C1329_=_C1349( C1329 C1349 ) \nC1330_=_C1331( C1330 C1331 ) C1330_=_C1332( C1330 C1332 ) C1330_=_C1333( C1330 C1333 ) C1330_=_C1334( C1330 C1334 ) C1330_=_C1335( C1330 C1335 ) C1330_=_C1336( C1330 C1336 ) \nC1330_=_C1337( C1330 C1337 ) C1330_=_C1338( C1330 C1338 ) C1330_=_C1339( C1330 C1339 ) C1330_=_C1340( C1330 C1340 ) C1330_=_C1341( C1330 C1341 ) C1330_=_C1342( C1330 C1342 ) \nC1330_=_C1343( C1330 C1343 ) C1330_=_C1344( C1330 C1344 ) C1330_=_C1345( C1330 C1345 ) C1330_=_C1346( C1330 C1346 ) C1330_=_C1347( C1330 C1347 ) C1330_=_C1348( C1330 C1348 ) \nC1330_=_C1349( C1330 C1349 ) C1331_=_C1332( C1331 C1332 ) C1331_=_C1333( C1331 C1333 ) C1331_=_C1334( C1331 C1334 ) C1331_=_C1335( C1331 C1335 ) C1331_=_C1336( C1331 C1336 ) \nC1331_=_C1337( C1331 C1337 ) C1331_=_C1338( C1331 C1338 ) C1331_=_C1339( C1331 C1339 ) C1331_=_C1340( C1331 C1340 ) C1331_=_C1341( C1331 C1341 ) C1331_=_C1342( C1331 C1342 ) \nC1331_=_C1343( C1331 C1343 ) C1331_=_C1344( C1331 C1344 ) C1331_=_C1345( C1331 C1345 ) C1331_=_C1346( C1331 C1346 ) C1331_=_C1347( C1331 C1347 ) C1331_=_C1348( C1331 C1348 ) \nC1331_=_C1349( C1331 C1349 ) C1332_=_C1333( C1332 C1333 ) C1332_=_C1334( C1332 C1334 ) C1332_=_C1335( C1332 C1335 ) C1332_=_C1336( C1332 C1336 ) C1332_=_C1337( C1332 C1337 ) \nC1332_=_C1338( C1332 C1338 ) C1332_=_C1339( C1332 C1339 ) C1332_=_C1340( C1332 C1340 ) C1332_=_C1341( C1332 C1341 ) C1332_=_C1342( C1332 C1342 ) C1332_=_C1343( C1332 C1343 ) \nC1332_=_C1344( C1332 C1344 ) C1332_=_C1345( C1332 C1345 ) C1332_=_C1346( C1332 C1346 ) C1332_=_C1347( C1332 C1347 ) C1332_=_C1348( C1332 C1348 ) C1332_=_C1349( C1332 C1349 ) \nC1333_=_C1334( C1333 C1334 ) C1333_=_C1335( C1333 C1335 ) C1333_=_C1336( C1333 C1336 ) C1333_=_C1337( C1333 C1337 ) C1333_=_C1338( C1333 C1338 ) C1333_=_C1339( C1333 C1339 ) \nC1333_=_C1340( C1333 C1340 ) C1333_=_C1341( C1333 C1341 ) C1333_=_C1342( C1333 C1342 ) C1333_=_C1343( C1333 C1343 ) C1333_=_C1344( C1333 C1344 ) C1333_=_C1345( C1333 C1345 ) \nC1333_=_C1346( C1333 C1346 ) C1333_=_C1347( C1333 C1347 ) C1333_=_C1348( C1333 C1348 ) C1333_=_C1349( C1333 C1349 ) C1334_=_C1335( C1334 C1335 ) C1334_=_C1336( C1334 C1336 ) \nC1334_=_C1337( C1334 C1337 ) C1334_=_C1338( C1334 C1338 ) C1334_=_C1339( C1334 C1339 ) C1334_=_C1340( C1334 C1340 ) C1334_=_C1341( C1334 C1341 ) C1334_=_C1342( C1334 C1342 ) \nC1334_=_C1343( C1334 C1343 ) C1334_=_C1344( C1334 C1344 ) C1334_=_C1345( C1334 C1345 ) C1334_=_C1346( C1334 C1346 ) C1334_=_C1347( C1334 C1347 ) C1334_=_C1348( C1334 C1348 ) \nC1334_=_C1349( C1334 C1349 ) C1335_=_C1336( C1335 C1336 ) C1335_=_C1337( C1335 C1337 ) C1335_=_C1338( C1335 C1338 ) C1335_=_C1339( C1335 C1339 ) C1335_=_C1340( C1335 C1340 ) \nC1335_=_C1341( C1335 C1341 ) C1335_=_C1342( C1335 C1342 ) C1335_=_C1343( C1335 C1343 ) C1335_=_C1344( C1335 C1344 ) C1335_=_C1345( C1335 C1345 ) C1335_=_C1346( C1335 C1346 ) \nC1335_=_C1347( C1335 C1347 ) C1335_=_C1348( C1335 C1348 ) C1335_=_C1349( C1335 C1349 ) C1336_=_C1337( C1336 C1337 ) C1336_=_C1338( C1336 C1338 ) C1336_=_C1339( C1336 C1339 ) \nC1336_=_C1340( C1336 C1340 ) C1336_=_C1341( C1336 C1341 ) C1336_=_C1342( C1336 C1342 ) C1336_=_C1343( C1336 C1343 ) C1336_=_C1344( C1336 C1344 ) C1336_=_C1345( C1336 C1345 ) \nC1336_=_C1346( C1336 C1346 ) C1336_=_C1347( C1336 C1347 ) C1336_=_C1348( C1336 C1348 ) C1336_=_C1349( C1336 C1349 ) C1337_=_C1338( C1337 C1338 ) C1337_=_C1339( C1337 C1339 ) \nC1337_=_C1340( C1337 C1340 ) C1337_=_C1341( C1337 C1341 ) C1337_=_C1342( C1337 C1342 ) C1337_=_C1343( C1337 C1343 ) C1337_=_C1344( C1337 C1344 ) C1337_=_C1345( C1337 C1345 ) \nC1337_=_C1346( C1337 C1346 ) C1337_=_C1347( C1337 C1347 ) C1337_=_C1348( C1337 C1348 ) C1337_=_C1349( C1337 C1349 ) C1338_=_C1339( C1338 C1339 ) C1338_=_C1340( C1338 C1340 ) \nC1338_=_C1341( C1338 C1341 ) C1338_=_C1342( C1338 C1342 ) C1338_=_C1343( C1338 C1343 ) C1338_=_C1344( C1338 C1344 ) C1338_=_C1345( C1338 C1345 ) C1338_=_C1346( C1338 C1346 ) \nC1338_=_C1347( C1338 C1347 ) C1338_=_C1348( C1338 C1348 ) C1338_=_C1349( C1338 C1349 ) C1339_=_C1340( C1339 C1340 ) C1339_=_C1341( C1339 C1341 ) C1339_=_C1342( C1339 C1342 ) \nC1339_=_C1343( C1339 C1343 ) C1339_=_C1344( C1339 C1344 ) C1339_=_C1345( C1339 C1345 ) C1339_=_C1346( C1339 C1346 ) C1339_=_C1347( C1339 C1347 ) C1339_=_C1348( C1339 C1348 ) \nC1339_=_C1349( C1339 C1349 ) C1340_=_C1341( C1340 C1341 ) C1340_=_C1342( C1340 C1342 ) C1340_=_C1343( C1340 C1343 ) C1340_=_C1344( C1340 C1344 ) C1340_=_C1345( C1340 C1345 ) \nC1340_=_C1346( C1340 C1346 ) C1340_=_C1347( C1340 C1347 ) C1340_=_C1348( C1340 C1348 ) C1340_=_C1349( C1340 C1349 ) C1341_=_C1342( C1341 C1342 ) C1341_=_C1343( C1341 C1343 ) \nC1341_=_C1344( C1341 C1344 ) C1341_=_C1345( C1341 C1345 ) C1341_=_C1346( C1341 C1346 ) C1341_=_C1347( C1341 C1347 ) C1341_=_C1348( C1341 C1348 ) C1341_=_C1349( C1341 C1349 ) \nC1342_=_C1343( C1342 C1343 ) C1342_=_C1344( C1342 C1344 ) C1342_=_C1345( C1342 C1345 ) C1342_=_C1346( C1342 C1346 ) C1342_=_C1347( C1342 C1347 ) C1342_=_C1348( C1342 C1348 ) \nC1342_=_C1349( C1342 C1349 ) C1343_=_C1344( C1343 C1344 ) C1343_=_C1345( C1343 C1345 ) C1343_=_C1346( C1343 C1346 ) C1343_=_C1347( C1343 C1347 ) C1343_=_C1348( C1343 C1348 ) \nC1343_=_C1349( C1343 C1349 ) C1344_=_C1345( C1344 C1345 ) C1344_=_C1346( C1344 C1346 ) C1344_=_C1347( C1344 C1347 ) C1344_=_C1348( C1344 C1348 ) C1344_=_C1349( C1344 C1349 ) \nC1345_=_C1346( C1345 C1346 ) C1345_=_C1347( C1345 C1347 ) C1345_=_C1348( C1345 C1348 ) C1345_=_C1349( C1345 C1349 ) C1346_=_C1347( C1346 C1347 ) C1346_=_C1348( C1346 C1348 ) \nC1346_=_C1349( C1346 C1349 ) C1347_=_C1348( C1347 C1348 ) C1347_=_C1349( C1347 C1349 ) C1348_=_C1349( C1348 C1349 ) "];231-&gt;314[label="56: C361 C365 C386 C491 C494 \nC959 C983 C986 C1072 C1074 C1075 \nC1076 C1077 C1078 C1079 C1080 C1081 \nC1082 C1083 C1084 C1085 C1086 C1087 \nC1088 C1089 C1090 C1091 C1092 C1093 \nC1094 C1095 C1096 C1120 C1167 C1328 \nC1329 C1330 C1331 C1332 C1333 C1334 \nC1335 C1336 C1337 C1338 C1339 C1340 \nC1341 C1342 C1343 C1344 C1345 C1346 \nC1347 C1348 C1349 \n775: C361_=_C365 ,C361_=_C491 ,C361_=_C959 ,C361_=_C983 ,C361_=_C1072 ,\nC361_=_C1074 ,C361_=_C1075 ,C361_=_C1076 ,C361_=_C1077 ,C361_=_C1078 ,C361_=_C1079 ,\nC361_=_C1080 ,C361_=_C1081 ,C361_=_C1082 ,C361_=_C1083 ,C361_=_C1084 ,C361_=_C1085 ,\nC361_=_C1086 ,C361_=_C1087 ,C361_=_C1088 ,C361_=_C1089 ,C361_=_C1090 ,C361_=_C1091 ,\nC361_=_C1092 ,C361_=_C1093 ,C361_=_C1094 ,C361_=_C1095 ,C361_=_C1096 ,C365_=_C386 ,\nC365_=_C494 ,C365_=_C986 ,C365_=_C1120 ,C365_=_C1167 ,C365_=_C1328 ,C365_=_C1329 ,\nC365_=_C1330 ,C365_=_C1331 ,C365_=_C1332 ,C365_=_C1333 ,C365_=_C1334 ,C365_=_C1335 ,\nC365_=_C1336 ,C365_=_C1337 ,C365_=_C1338 ,C365_=_C1339 ,C365_=_C1340 ,C365_=_C1341 ,\nC365_=_C1342 ,C365_=_C1343 ,C365_=_C1344 ,C365_=_C1345 ,C365_=_C1346 ,C365_=_C1347 ,\nC365_=_C1348 ,C365_=_C1349 ,C386_=_C494 ,C386_=_C986 ,C386_=_C1120 ,C386_=_C1167 ,\nC386_=_C1328 ,C386_=_C1329 ,C386_=_C1330 ,C386_=_C1331 ,C386_=_C1332 ,C386_=_C1333 ,\nC386_=_C1334 ,C386_=_C1335 ,C386_=_C1336 ,C386_=_C1337 ,C386_=_C1338 ,C386_=_C1339 ,\nC386_=_C1340 ,C386_=_C1341 ,C386_=_C1342 ,C386_=_C1343 ,C386_=_C1344 ,C386_=_C1345 ,\nC386_=_C1346 ,C386_=_C1347 ,C386_=_C1348 ,C386_=_C1349 ,C491_=_C494 ,C491_=_C959 ,\nC491_=_C983 ,C491_=_C1072 ,C491_=_C1074 ,C491_=_C1075 ,C491_=_C1076 ,C491_=_C1077 ,\nC491_=_C1078 ,C491_=_C1079 ,C491_=_C1080 ,C491_=_C1081 ,C491_=_C1082 ,C491_=_C1083 ,\nC491_=_C1084 ,C491_=_C1085 ,C491_=_C1086 ,C491_=_C1087 ,C491_=_C1088 ,C491_=_C1089 ,\nC491_=_C1090 ,C491_=_C1091 ,C491_=_C1092 ,C491_=_C1093 ,C491_=_C1094 ,C491_=_C1095 ,\nC491_=_C1096 ,C494_=_C986 ,C494_=_C1120 ,C494_=_C1167 ,C494_=_C1328 ,C494_=_C1329 ,\nC494_=_C1330 ,C494_=_C1331 ,C494_=_C1332 ,C494_=_C1333 ,C494_=_C1334 ,C494_=_C1335 ,\nC494_=_C1336 ,C494_=_C1337 ,C494_=_C1338 ,C494_=_C1339 ,C494_=_C1340 ,C494_=_C1341 ,\nC494_=_C1342 ,C494_=_C1343 ,C494_=_C1344 ,C494_=_C1345 ,C494_=_C1346 ,C494_=_C1347 ,\nC494_=_C1348 ,C494_=_C1349 ,C959_=_C983 ,C959_=_C1072 ,C959_=_C1074 ,C959_=_C1075 ,\nC959_=_C1076 ,C959_=_C1077 ,C959_=_C1078 ,C959_=_C1079 ,C959_=_C1080 ,C959_=_C1081 ,\nC959_=_C1082 ,C959_=_C1083 ,C959_=_C1084 ,C959_=_C1085 ,C959_=_C1086 ,C959_=_C1087 ,\nC959_=_C1088 ,C959_=_C1089 ,C959_=_C1090 ,C959_=_C1091 ,C959_=_C1092 ,C959_=_C1093 ,\nC959_=_C1094 ,C959_=_C1095 ,C959_=_C1096 ,C983_=_C986 ,C983_=_C1072 ,C983_=_C1074 ,\nC983_=_C1075 ,C983_=_C1076 ,C983_=_C1077 ,C983_=_C1078 ,C983_=_C1079 ,C983_=_C1080 ,\nC983_=_C1081 ,C983_=_C1082 ,C983_=_C1083 ,C983_=_C1084 ,C983_=_C1085 ,C983_=_C1086 ,\nC983_=_C1087 ,C983_=_C1088 ,C983_=_C1089 ,C983_=_C1090 ,C983_=_C1091 ,C983_=_C1092 ,\nC983_=_C1093 ,C983_=_C1094 ,C983_=_C1095 ,C983_=_C1096 ,C986_=_C1120 ,C986_=_C1167 ,\nC986_=_C1328 ,C986_=_C1329 ,C986_=_C1330 ,C986_=_C1331 ,C986_=_C1332 ,C986_=_C1333 ,\nC986_=_C1334 ,C986_=_C1335 ,C986_=_C1336 ,C986_=_C1337 ,C986_=_C1338 ,C986_=_C1339 ,\nC986_=_C1340 ,C986_=_C1341 ,C986_=_C1342 ,C986_=_C1343 ,C986_=_C1344 ,C986_=_C1345 ,\nC986_=_C1346 ,C986_=_C1347 ,C986_=_C1348 ,C986_=_C1349 ,C1072_=_C1074 ,C1072_=_C1075 ,\nC1072_=_C1076 ,C1072_=_C1077 ,C1072_=_C1078 ,C1072_=_C1079 ,C1072_=_C1080 ,C1072_=_C1081 ,\nC1072_=_C1082 ,C1072_=_C1083 ,C1072_=_C1084 ,C1072_=_C1085 ,C1072_=_C1086 ,C1072_=_C1087 ,\nC1072_=_C1088 ,C1072_=_C1089 ,C1072_=_C1090 ,C1072_=_C1091 ,C1072_=_C1092 ,C1072_=_C1093 ,\nC1072_=_C1094 ,C1072_=_C1095 ,C1072_=_C1096 ,C1072_=_C1120 ,C1074_=_C1075 ,C1074_=_C1076 ,\nC1074_=_C1077 ,C1074_=_C1078 ,C1074_=_C1079 ,C1074_=_C1080 ,C1074_=_C1081 ,C1074_=_C1082 ,\nC1074_=_C1083 ,C1074_=_C1084 ,C1074_=_C1085 ,C1074_=_C1086 ,C1074_=_C1087 ,C1074_=_C1088 ,\nC1074_=_C1089 ,C1074_=_C1090 ,C1074_=_C1091 ,C1074_=_C1092 ,C1074_=_C1093 ,C1074_=_C1094 ,\nC1074_=_C1095 ,C1074_=_C1096 ,C1075_=_C1076 ,C1075_=_C1077 ,C1075_=_C1078 ,C1075_=_C1079 ,\nC1075_=_C1080 ,C1075_=_C1081 ,C1075_=_C1082 ,C1075_=_C1083 ,C1075_=_C1084</w:t>
      </w:r>
    </w:p>
    <w:p>
      <w:pPr>
        <w:pStyle w:val="PreformattedText"/>
        <w:bidi w:val="0"/>
        <w:spacing w:before="0" w:after="0"/>
        <w:jc w:val="left"/>
        <w:rPr/>
      </w:pPr>
      <w:r>
        <w:rPr/>
        <w:t xml:space="preserve"> </w:t>
      </w:r>
      <w:r>
        <w:rPr/>
        <w:t>,C1075_=_C1085 ,\nC1075_=_C1086 ,C1075_=_C1087 ,C1075_=_C1088 ,C1075_=_C1089 ,C1075_=_C1090 ,C1075_=_C1091 ,\nC1075_=_C1092 ,C1075_=_C1093 ,C1075_=_C1094 ,C1075_=_C1095 ,C1075_=_C1096 ,C1076_=_C1077 ,\nC1076_=_C1078 ,C1076_=_C1079 ,C1076_=_C1080 ,C1076_=_C1081 ,C1076_=_C1082 ,C1076_=_C1083 ,\nC1076_=_C1084 ,C1076_=_C1085 ,C1076_=_C1086 ,C1076_=_C1087 ,C1076_=_C1088 ,C1076_=_C1089 ,\nC1076_=_C1090 ,C1076_=_C1091 ,C1076_=_C1092 ,C1076_=_C1093 ,C1076_=_C1094 ,C1076_=_C1095 ,\nC1076_=_C1096 ,C1076_=_C1328 ,C1077_=_C1078 ,C1077_=_C1079 ,C1077_=_C1080 ,C1077_=_C1081 ,\nC1077_=_C1082 ,C1077_=_C1083 ,C1077_=_C1084 ,C1077_=_C1085 ,C1077_=_C1086 ,C1077_=_C1087 ,\nC1077_=_C1088 ,C1077_=_C1089 ,C1077_=_C1090 ,C1077_=_C1091 ,C1077_=_C1092 ,C1077_=_C1093 ,\nC1077_=_C1094 ,C1077_=_C1095 ,C1077_=_C1096 ,C1078_=_C1079 ,C1078_=_C1080 ,C1078_=_C1081 ,\nC1078_=_C1082 ,C1078_=_C1083 ,C1078_=_C1084 ,C1078_=_C1085 ,C1078_=_C1086 ,C1078_=_C1087 ,\nC1078_=_C1088 ,C1078_=_C1089 ,C1078_=_C1090 ,C1078_=_C1091 ,C1078_=_C1092 ,C1078_=_C1093 ,\nC1078_=_C1094 ,C1078_=_C1095 ,C1078_=_C1096 ,C1078_=_C1330 ,C1079_=_C1080 ,C1079_=_C1081 ,\nC1079_=_C1082 ,C1079_=_C1083 ,C1079_=_C1084 ,C1079_=_C1085 ,C1079_=_C1086 ,C1079_=_C1087 ,\nC1079_=_C1088 ,C1079_=_C1089 ,C1079_=_C1090 ,C1079_=_C1091 ,C1079_=_C1092 ,C1079_=_C1093 ,\nC1079_=_C1094 ,C1079_=_C1095 ,C1079_=_C1096 ,C1079_=_C1331 ,C1080_=_C1081 ,C1080_=_C1082 ,\nC1080_=_C1083 ,C1080_=_C1084 ,C1080_=_C1085 ,C1080_=_C1086 ,C1080_=_C1087 ,C1080_=_C1088 ,\nC1080_=_C1089 ,C1080_=_C1090 ,C1080_=_C1091 ,C1080_=_C1092 ,C1080_=_C1093 ,C1080_=_C1094 ,\nC1080_=_C1095 ,C1080_=_C1096 ,C1081_=_C1082 ,C1081_=_C1083 ,C1081_=_C1084 ,C1081_=_C1085 ,\nC1081_=_C1086 ,C1081_=_C1087 ,C1081_=_C1088 ,C1081_=_C1089 ,C1081_=_C1090 ,C1081_=_C1091 ,\nC1081_=_C1092 ,C1081_=_C1093 ,C1081_=_C1094 ,C1081_=_C1095 ,C1081_=_C1096 ,C1081_=_C1332 ,\nC1082_=_C1083 ,C1082_=_C1084 ,C1082_=_C1085 ,C1082_=_C1086 ,C1082_=_C1087 ,C1082_=_C1088 ,\nC1082_=_C1089 ,C1082_=_C1090 ,C1082_=_C1091 ,C1082_=_C1092 ,C1082_=_C1093 ,C1082_=_C1094 ,\nC1082_=_C1095 ,C1082_=_C1096 ,C1082_=_C1333 ,C1083_=_C1084 ,C1083_=_C1085 ,C1083_=_C1086 ,\nC1083_=_C1087 ,C1083_=_C1088 ,C1083_=_C1089 ,C1083_=_C1090 ,C1083_=_C1091 ,C1083_=_C1092 ,\nC1083_=_C1093 ,C1083_=_C1094 ,C1083_=_C1095 ,C1083_=_C1096 ,C1083_=_C1334 ,C1084_=_C1085 ,\nC1084_=_C1086 ,C1084_=_C1087 ,C1084_=_C1088 ,C1084_=_C1089 ,C1084_=_C1090 ,C1084_=_C1091 ,\nC1084_=_C1092 ,C1084_=_C1093 ,C1084_=_C1094 ,C1084_=_C1095 ,C1084_=_C1096 ,C1084_=_C1335 ,\nC1085_=_C1086 ,C1085_=_C1087 ,C1085_=_C1088 ,C1085_=_C1089 ,C1085_=_C1090 ,C1085_=_C1091 ,\nC1085_=_C1092 ,C1085_=_C1093 ,C1085_=_C1094 ,C1085_=_C1095 ,C1085_=_C1096 ,C1085_=_C1336 ,\nC1086_=_C1087 ,C1086_=_C1088 ,C1086_=_C1089 ,C1086_=_C1090 ,C1086_=_C1091 ,C1086_=_C1092 ,\nC1086_=_C1093 ,C1086_=_C1094 ,C1086_=_C1095 ,C1086_=_C1096 ,C1086_=_C1337 ,C1087_=_C1088 ,\nC1087_=_C1089 ,C1087_=_C1090 ,C1087_=_C1091 ,C1087_=_C1092 ,C1087_=_C1093 ,C1087_=_C1094 ,\nC1087_=_C1095 ,C1087_=_C1096 ,C1087_=_C1338 ,C1088_=_C1089 ,C1088_=_C1090 ,C1088_=_C1091 ,\nC1088_=_C1092 ,C1088_=_C1093 ,C1088_=_C1094 ,C1088_=_C1095 ,C1088_=_C1096 ,C1089_=_C1090 ,\nC1089_=_C1091 ,C1089_=_C1092 ,C1089_=_C1093 ,C1089_=_C1094 ,C1089_=_C1095 ,C1089_=_C1096 ,\nC1090_=_C1091 ,C1090_=_C1092 ,C1090_=_C1093 ,C1090_=_C1094 ,C1090_=_C1095 ,C1090_=_C1096 ,\nC1090_=_C1342 ,C1091_=_C1092 ,C1091_=_C1093 ,C1091_=_C1094 ,C1091_=_C1095 ,C1091_=_C1096 ,\nC1091_=_C1343 ,C1092_=_C1093 ,C1092_=_C1094 ,C1092_=_C1095 ,C1092_=_C1096 ,C1092_=_C1345 ,\nC1093_=_C1094 ,C1093_=_C1095 ,C1093_=_C1096 ,C1094_=_C1095 ,C1094_=_C1096 ,C1094_=_C1348 ,\nC1095_=_C1096 ,C1095_=_C1349 ,C1120_=_C1167 ,C1120_=_C1328 ,C1120_=_C1329 ,C1120_=_C1330 ,\nC1120_=_C1331 ,C1120_=_C1332 ,C1120_=_C1333 ,C1120_=_C1334 ,C1120_=_C1335 ,C1120_=_C1336 ,\nC1120_=_C1337 ,C1120_=_C1338 ,C1120_=_C1339 ,C1120_=_C1340 ,C1120_=_C1341 ,C1120_=_C1342 ,\nC1120_=_C1343 ,C1120_=_C1344 ,C1120_=_C1345 ,C1120_=_C1346 ,C1120_=_C1347 ,C1120_=_C1348 ,\nC1120_=_C1349 ,C1167_=_C1328 ,C1167_=_C1329 ,C1167_=_C1330 ,C1167_=_C1331 ,C1167_=_C1332 ,\nC1167_=_C1333 ,C1167_=_C1334 ,C1167_=_C1335 ,C1167_=_C1336 ,C1167_=_C1337 ,C1167_=_C1338 ,\nC1167_=_C1339 ,C1167_=_C1340 ,C1167_=_C1341 ,C1167_=_C1342 ,C1167_=_C1343 ,C1167_=_C1344 ,\nC1167_=_C1345 ,C1167_=_C1346 ,C1167_=_C1347 ,C1167_=_C1348 ,C1167_=_C1349 ,C1328_=_C1329 ,\nC1328_=_C1330 ,C1328_=_C1331 ,C1328_=_C1332 ,C1328_=_C1333 ,C1328_=_C1334 ,C1328_=_C1335 ,\nC1328_=_C1336 ,C1328_=_C1337 ,C1328_=_C1338 ,C1328_=_C1339 ,C1328_=_C1340 ,C1328_=_C1341 ,\nC1328_=_C1342 ,C1328_=_C1343 ,C1328_=_C1344 ,C1328_=_C1345 ,C1328_=_C1346 ,C1328_=_C1347 ,\nC1328_=_C1348 ,C1328_=_C1349 ,C1329_=_C1330 ,C1329_=_C1331 ,C1329_=_C1332 ,C1329_=_C1333 ,\nC1329_=_C1334 ,C1329_=_C1335 ,C1329_=_C1336 ,C1329_=_C1337 ,C1329_=_C1338 ,C1329_=_C1339 ,\nC1329_=_C1340 ,C1329_=_C1341 ,C1329_=_C1342 ,C1329_=_C1343 ,C1329_=_C1344 ,C1329_=_C1345 ,\nC1329_=_C1346 ,C1329_=_C1347 ,C1329_=_C1348 ,C1329_=_C1349 ,C1330_=_C1331 ,C1330_=_C1332 ,\nC1330_=_C1333 ,C1330_=_C1334 ,C1330_=_C1335 ,C1330_=_C1336 ,C1330_=_C1337 ,C1330_=_C1338 ,\nC1330_=_C1339 ,C1330_=_C1340 ,C1330_=_C1341 ,C1330_=_C1342 ,C1330_=_C1343 ,C1330_=_C1344 ,\nC1330_=_C1345 ,C1330_=_C1346 ,C1330_=_C1347 ,C1330_=_C1348 ,C1330_=_C1349 ,C1331_=_C1332 ,\nC1331_=_C1333 ,C1331_=_C1334 ,C1331_=_C1335 ,C1331_=_C1336 ,C1331_=_C1337 ,C1331_=_C1338 ,\nC1331_=_C1339 ,C1331_=_C1340 ,C1331_=_C1341 ,C1331_=_C1342 ,C1331_=_C1343 ,C1331_=_C1344 ,\nC1331_=_C1345 ,C1331_=_C1346 ,C1331_=_C1347 ,C1331_=_C1348 ,C1331_=_C1349 ,C1332_=_C1333 ,\nC1332_=_C1334 ,C1332_=_C1335 ,C1332_=_C1336 ,C1332_=_C1337 ,C1332_=_C1338 ,C1332_=_C1339 ,\nC1332_=_C1340 ,C1332_=_C1341 ,C1332_=_C1342 ,C1332_=_C1343 ,C1332_=_C1344 ,C1332_=_C1345 ,\nC1332_=_C1346 ,C1332_=_C1347 ,C1332_=_C1348 ,C1332_=_C1349 ,C1333_=_C1334 ,C1333_=_C1335 ,\nC1333_=_C1336 ,C1333_=_C1337 ,C1333_=_C1338 ,C1333_=_C1339 ,C1333_=_C1340 ,C1333_=_C1341 ,\nC1333_=_C1342 ,C1333_=_C1343 ,C1333_=_C1344 ,C1333_=_C1345 ,C1333_=_C1346 ,C1333_=_C1347 ,\nC1333_=_C1348 ,C1333_=_C1349 ,C1334_=_C1335 ,C1334_=_C1336 ,C1334_=_C1337 ,C1334_=_C1338 ,\nC1334_=_C1339 ,C1334_=_C1340 ,C1334_=_C1341 ,C1334_=_C1342 ,C1334_=_C1343 ,C1334_=_C1344 ,\nC1334_=_C1345 ,C1334_=_C1346 ,C1334_=_C1347 ,C1334_=_C1348 ,C1334_=_C1349 ,C1335_=_C1336 ,\nC1335_=_C1337 ,C1335_=_C1338 ,C1335_=_C1339 ,C1335_=_C1340 ,C1335_=_C1341 ,C1335_=_C1342 ,\nC1335_=_C1343 ,C1335_=_C1344 ,C1335_=_C1345 ,C1335_=_C1346 ,C1335_=_C1347 ,C1335_=_C1348 ,\nC1335_=_C1349 ,C1336_=_C1337 ,C1336_=_C1338 ,C1336_=_C1339 ,C1336_=_C1340 ,C1336_=_C1341 ,\nC1336_=_C1342 ,C1336_=_C1343 ,C1336_=_C1344 ,C1336_=_C1345 ,C1336_=_C1346 ,C1336_=_C1347 ,\nC1336_=_C1348 ,C1336_=_C1349 ,C1337_=_C1338 ,C1337_=_C1339 ,C1337_=_C1340 ,C1337_=_C1341 ,\nC1337_=_C1342 ,C1337_=_C1343 ,C1337_=_C1344 ,C1337_=_C1345 ,C1337_=_C1346 ,C1337_=_C1347 ,\nC1337_=_C1348 ,C1337_=_C1349 ,C1338_=_C1339 ,C1338_=_C1340 ,C1338_=_C1341 ,C1338_=_C1342 ,\nC1338_=_C1343 ,C1338_=_C1344 ,C1338_=_C1345 ,C1338_=_C1346 ,C1338_=_C1347 ,C1338_=_C1348 ,\nC1338_=_C1349 ,C1339_=_C1340 ,C1339_=_C1341 ,C1339_=_C1342 ,C1339_=_C1343 ,C1339_=_C1344 ,\nC1339_=_C1345 ,C1339_=_C1346 ,C1339_=_C1347 ,C1339_=_C1348 ,C1339_=_C1349 ,C1340_=_C1341 ,\nC1340_=_C1342 ,C1340_=_C1343 ,C1340_=_C1344 ,C1340_=_C1345 ,C1340_=_C1346 ,C1340_=_C1347 ,\nC1340_=_C1348 ,C1340_=_C1349 ,C1341_=_C1342 ,C1341_=_C1343 ,C1341_=_C1344 ,C1341_=_C1345 ,\nC1341_=_C1346 ,C1341_=_C1347 ,C1341_=_C1348 ,C1341_=_C1349 ,C1342_=_C1343 ,C1342_=_C1344 ,\nC1342_=_C1345 ,C1342_=_C1346 ,C1342_=_C1347 ,C1342_=_C1348 ,C1342_=_C1349 ,C1343_=_C1344 ,\nC1343_=_C1345 ,C1343_=_C1346 ,C1343_=_C1347 ,C1343_=_C1348 ,C1343_=_C1349 ,C1344_=_C1345 ,\nC1344_=_C1346 ,C1344_=_C1347 ,C1344_=_C1348 ,C1344_=_C1349 ,C1345_=_C1346 ,C1345_=_C1347 ,\nC1345_=_C1348 ,C1345_=_C1349 ,C1346_=_C1347 ,C1346_=_C1348 ,C1346_=_C1349 ,C1347_=_C1348 ,\nC1347_=_C1349 ,C1348_=_C1349 ,"];315[shape=box, label="id:315 level: 7\n57: C500 C502 C545 C939 C993 \nC997 C1081 C1084 C1126 C1129 C1332 \nC1335 C1561 C1885 C2033 C2071 C2267 \nC2317 C2321 C2357 C2429 C2471 C2503 \nC2504 C2505 C2506 C2507 C2508 C2509 \nC2510 C2511 C2512 C2513 C2514 C2515 \nC2516 C2517 C2518 C2519 C2520 C2575 \nC2712 C2975 C2988 C2989 C2990 C2991 \nC2992 C2993 C2994 C2995 C2996 C2997 \nC2998 C2999 C3000 C3001 \n821: C500_=_C502( C500 C502 ) C500_=_C939( C500 C939 ) C500_=_C993( C500 C993 ) C500_=_C1081( C500 C1081 ) C500_=_C1126( C500 C1126 ) \nC500_=_C1332( C500 C1332 ) C500_=_C1561( C500 C1561 ) C500_=_C2033( C500 C2033 ) C500_=_C2071( C500 C2071 ) C500_=_C2267( C500 C2267 ) C500_=_C2317( C500 C2317 ) \nC500_=_C2503( C500 C2503 ) C500_=_C2504( C500 C2504 ) C500_=_C2505( C500 C2505 ) C500_=_C2506( C500 C2506 ) C500_=_C2507( C500 C2507 ) C500_=_C2508( C500 C2508 ) \nC500_=_C2509( C500 C2509 ) C500_=_C2510( C500 C2510 ) C500_=_C2511( C500 C2511 ) C500_=_C2512( C500 C2512 ) C500_=_C2513( C500 C2513 ) C500_=_C2514( C500 C2514 ) \nC500_=_C2515( C500 C2515 ) C500_=_C2516( C500 C2516 ) C500_=_C2517( C500 C2517 ) C500_=_C2518( C500 C2518 ) C500_=_C2519( C500 C2519 ) C500_=_C2520( C500 C2520 ) \nC502_=_C545( C502 C545 ) C502_=_C997( C502 C997 ) C502_=_C1084( C502 C1084 ) C502_=_C1129( C502 C1129 ) C502_=_C1335( C502 C1335 ) C502_=_C1885( C502 C1885 ) \nC502_=_C2321( C502 C2321 ) C502_=_C2357( C502 C2357 ) C502_=_C2429( C502 C2429 ) C502_=_C2471( C502 C2471 ) C502_=_C2504( C502 C2504 ) C502_=_C2575( C502 C2575 ) \nC502_=_C2712( C502 C2712 ) C502_=_C2975( C502 C2975 ) C502_=_C2988( C502 C2988 ) C502_=_C2989( C502 C2989 ) C502_=_C2990( C502 C2990 ) C502_=_C2991( C502 C2991 ) \nC502_=_C2992( C502 C2992 ) C502_=_C2993( C502 C2993 ) C502_=_C2994( C502 C2994 ) C502_=_C2995( C502 C2995 ) C502_=_C2996( C502 C2996 ) C502_=_C2997( C502 C2997 ) \nC502_=_C2998( C502 C2998 ) C502_=_C2999( C502 C2999 ) C502_=_C3000( C502 C3000 ) C502_=_C3001( C502 C3001 ) C545_=_C997( C545 C997 ) C545_=_C1084( C545 C1084 ) \nC545_=_C1129( C545 C1129</w:t>
      </w:r>
    </w:p>
    <w:p>
      <w:pPr>
        <w:pStyle w:val="PreformattedText"/>
        <w:bidi w:val="0"/>
        <w:spacing w:before="0" w:after="0"/>
        <w:jc w:val="left"/>
        <w:rPr/>
      </w:pPr>
      <w:r>
        <w:rPr/>
        <w:t xml:space="preserve"> </w:t>
      </w:r>
      <w:r>
        <w:rPr/>
        <w:t>) C545_=_C1335( C545 C1335 ) C545_=_C1885( C545 C1885 ) C545_=_C2321( C545 C2321 ) C545_=_C2357( C545 C2357 ) C545_=_C2429( C545 C2429 ) \nC545_=_C2471( C545 C2471 ) C545_=_C2504( C545 C2504 ) C545_=_C2575( C545 C2575 ) C545_=_C2712( C545 C2712 ) C545_=_C2975( C545 C2975 ) C545_=_C2988( C545 C2988 ) \nC545_=_C2989( C545 C2989 ) C545_=_C2990( C545 C2990 ) C545_=_C2991( C545 C2991 ) C545_=_C2992( C545 C2992 ) C545_=_C2993( C545 C2993 ) C545_=_C2994( C545 C2994 ) \nC545_=_C2995( C545 C2995 ) C545_=_C2996( C545 C2996 ) C545_=_C2997( C545 C2997 ) C545_=_C2998( C545 C2998 ) C545_=_C2999( C545 C2999 ) C545_=_C3000( C545 C3000 ) \nC545_=_C3001( C545 C3001 ) C939_=_C993( C939 C993 ) C939_=_C1081( C939 C1081 ) C939_=_C1126( C939 C1126 ) C939_=_C1332( C939 C1332 ) C939_=_C1561( C939 C1561 ) \nC939_=_C2033( C939 C2033 ) C939_=_C2071( C939 C2071 ) C939_=_C2267( C939 C2267 ) C939_=_C2317( C939 C2317 ) C939_=_C2503( C939 C2503 ) C939_=_C2504( C939 C2504 ) \nC939_=_C2505( C939 C2505 ) C939_=_C2506( C939 C2506 ) C939_=_C2507( C939 C2507 ) C939_=_C2508( C939 C2508 ) C939_=_C2509( C939 C2509 ) C939_=_C2510( C939 C2510 ) \nC939_=_C2511( C939 C2511 ) C939_=_C2512( C939 C2512 ) C939_=_C2513( C939 C2513 ) C939_=_C2514( C939 C2514 ) C939_=_C2515( C939 C2515 ) C939_=_C2516( C939 C2516 ) \nC939_=_C2517( C939 C2517 ) C939_=_C2518( C939 C2518 ) C939_=_C2519( C939 C2519 ) C939_=_C2520( C939 C2520 ) C993_=_C997( C993 C997 ) C993_=_C1081( C993 C1081 ) \nC993_=_C1126( C993 C1126 ) C993_=_C1332( C993 C1332 ) C993_=_C1561( C993 C1561 ) C993_=_C2033( C993 C2033 ) C993_=_C2071( C993 C2071 ) C993_=_C2267( C993 C2267 ) \nC993_=_C2317( C993 C2317 ) C993_=_C2503( C993 C2503 ) C993_=_C2504( C993 C2504 ) C993_=_C2505( C993 C2505 ) C993_=_C2506( C993 C2506 ) C993_=_C2507( C993 C2507 ) \nC993_=_C2508( C993 C2508 ) C993_=_C2509( C993 C2509 ) C993_=_C2510( C993 C2510 ) C993_=_C2511( C993 C2511 ) C993_=_C2512( C993 C2512 ) C993_=_C2513( C993 C2513 ) \nC993_=_C2514( C993 C2514 ) C993_=_C2515( C993 C2515 ) C993_=_C2516( C993 C2516 ) C993_=_C2517( C993 C2517 ) C993_=_C2518( C993 C2518 ) C993_=_C2519( C993 C2519 ) \nC993_=_C2520( C993 C2520 ) C997_=_C1084( C997 C1084 ) C997_=_C1129( C997 C1129 ) C997_=_C1335( C997 C1335 ) C997_=_C1885( C997 C1885 ) C997_=_C2321( C997 C2321 ) \nC997_=_C2357( C997 C2357 ) C997_=_C2429( C997 C2429 ) C997_=_C2471( C997 C2471 ) C997_=_C2504( C997 C2504 ) C997_=_C2575( C997 C2575 ) C997_=_C2712( C997 C2712 ) \nC997_=_C2975( C997 C2975 ) C997_=_C2988( C997 C2988 ) C997_=_C2989( C997 C2989 ) C997_=_C2990( C997 C2990 ) C997_=_C2991( C997 C2991 ) C997_=_C2992( C997 C2992 ) \nC997_=_C2993( C997 C2993 ) C997_=_C2994( C997 C2994 ) C997_=_C2995( C997 C2995 ) C997_=_C2996( C997 C2996 ) C997_=_C2997( C997 C2997 ) C997_=_C2998( C997 C2998 ) \nC997_=_C2999( C997 C2999 ) C997_=_C3000( C997 C3000 ) C997_=_C3001( C997 C3001 ) C1081_=_C1084( C1081 C1084 ) C1081_=_C1126( C1081 C1126 ) C1081_=_C1332( C1081 C1332 ) \nC1081_=_C1561( C1081 C1561 ) C1081_=_C2033( C1081 C2033 ) C1081_=_C2071( C1081 C2071 ) C1081_=_C2267( C1081 C2267 ) C1081_=_C2317( C1081 C2317 ) C1081_=_C2503( C1081 C2503 ) \nC1081_=_C2504( C1081 C2504 ) C1081_=_C2505( C1081 C2505 ) C1081_=_C2506( C1081 C2506 ) C1081_=_C2507( C1081 C2507 ) C1081_=_C2508( C1081 C2508 ) C1081_=_C2509( C1081 C2509 ) \nC1081_=_C2510( C1081 C2510 ) C1081_=_C2511( C1081 C2511 ) C1081_=_C2512( C1081 C2512 ) C1081_=_C2513( C1081 C2513 ) C1081_=_C2514( C1081 C2514 ) C1081_=_C2515( C1081 C2515 ) \nC1081_=_C2516( C1081 C2516 ) C1081_=_C2517( C1081 C2517 ) C1081_=_C2518( C1081 C2518 ) C1081_=_C2519( C1081 C2519 ) C1081_=_C2520( C1081 C2520 ) C1084_=_C1129( C1084 C1129 ) \nC1084_=_C1335( C1084 C1335 ) C1084_=_C1885( C1084 C1885 ) C1084_=_C2321( C1084 C2321 ) C1084_=_C2357( C1084 C2357 ) C1084_=_C2429( C1084 C2429 ) C1084_=_C2471( C1084 C2471 ) \nC1084_=_C2504( C1084 C2504 ) C1084_=_C2575( C1084 C2575 ) C1084_=_C2712( C1084 C2712 ) C1084_=_C2975( C1084 C2975 ) C1084_=_C2988( C1084 C2988 ) C1084_=_C2989( C1084 C2989 ) \nC1084_=_C2990( C1084 C2990 ) C1084_=_C2991( C1084 C2991 ) C1084_=_C2992( C1084 C2992 ) C1084_=_C2993( C1084 C2993 ) C1084_=_C2994( C1084 C2994 ) C1084_=_C2995( C1084 C2995 ) \nC1084_=_C2996( C1084 C2996 ) C1084_=_C2997( C1084 C2997 ) C1084_=_C2998( C1084 C2998 ) C1084_=_C2999( C1084 C2999 ) C1084_=_C3000( C1084 C3000 ) C1084_=_C3001( C1084 C3001 ) \nC1126_=_C1129( C1126 C1129 ) C1126_=_C1332( C1126 C1332 ) C1126_=_C1561( C1126 C1561 ) C1126_=_C2033( C1126 C2033 ) C1126_=_C2071( C1126 C2071 ) C1126_=_C2267( C1126 C2267 ) \nC1126_=_C2317( C1126 C2317 ) C1126_=_C2503( C1126 C2503 ) C1126_=_C2504( C1126 C2504 ) C1126_=_C2505( C1126 C2505 ) C1126_=_C2506( C1126 C2506 ) C1126_=_C2507( C1126 C2507 ) \nC1126_=_C2508( C1126 C2508 ) C1126_=_C2509( C1126 C2509 ) C1126_=_C2510( C1126 C2510 ) C1126_=_C2511( C1126 C2511 ) C1126_=_C2512( C1126 C2512 ) C1126_=_C2513( C1126 C2513 ) \nC1126_=_C2514( C1126 C2514 ) C1126_=_C2515( C1126 C2515 ) C1126_=_C2516( C1126 C2516 ) C1126_=_C2517( C1126 C2517 ) C1126_=_C2518( C1126 C2518 ) C1126_=_C2519( C1126 C2519 ) \nC1126_=_C2520( C1126 C2520 ) C1129_=_C1335( C1129 C1335 ) C1129_=_C1885( C1129 C1885 ) C1129_=_C2321( C1129 C2321 ) C1129_=_C2357( C1129 C2357 ) C1129_=_C2429( C1129 C2429 ) \nC1129_=_C2471( C1129 C2471 ) C1129_=_C2504( C1129 C2504 ) C1129_=_C2575( C1129 C2575 ) C1129_=_C2712( C1129 C2712 ) C1129_=_C2975( C1129 C2975 ) C1129_=_C2988( C1129 C2988 ) \nC1129_=_C2989( C1129 C2989 ) C1129_=_C2990( C1129 C2990 ) C1129_=_C2991( C1129 C2991 ) C1129_=_C2992( C1129 C2992 ) C1129_=_C2993( C1129 C2993 ) C1129_=_C2994( C1129 C2994 ) \nC1129_=_C2995( C1129 C2995 ) C1129_=_C2996( C1129 C2996 ) C1129_=_C2997( C1129 C2997 ) C1129_=_C2998( C1129 C2998 ) C1129_=_C2999( C1129 C2999 ) C1129_=_C3000( C1129 C3000 ) \nC1129_=_C3001( C1129 C3001 ) C1332_=_C1335( C1332 C1335 ) C1332_=_C1561( C1332 C1561 ) C1332_=_C2033( C1332 C2033 ) C1332_=_C2071( C1332 C2071 ) C1332_=_C2267( C1332 C2267 ) \nC1332_=_C2317( C1332 C2317 ) C1332_=_C2503( C1332 C2503 ) C1332_=_C2504( C1332 C2504 ) C1332_=_C2505( C1332 C2505 ) C1332_=_C2506( C1332 C2506 ) C1332_=_C2507( C1332 C2507 ) \nC1332_=_C2508( C1332 C2508 ) C1332_=_C2509( C1332 C2509 ) C1332_=_C2510( C1332 C2510 ) C1332_=_C2511( C1332 C2511 ) C1332_=_C2512( C1332 C2512 ) C1332_=_C2513( C1332 C2513 ) \nC1332_=_C2514( C1332 C2514 ) C1332_=_C2515( C1332 C2515 ) C1332_=_C2516( C1332 C2516 ) C1332_=_C2517( C1332 C2517 ) C1332_=_C2518( C1332 C2518 ) C1332_=_C2519( C1332 C2519 ) \nC1332_=_C2520( C1332 C2520 ) C1335_=_C1885( C1335 C1885 ) C1335_=_C2321( C1335 C2321 ) C1335_=_C2357( C1335 C2357 ) C1335_=_C2429( C1335 C2429 ) C1335_=_C2471( C1335 C2471 ) \nC1335_=_C2504( C1335 C2504 ) C1335_=_C2575( C1335 C2575 ) C1335_=_C2712( C1335 C2712 ) C1335_=_C2975( C1335 C2975 ) C1335_=_C2988( C1335 C2988 ) C1335_=_C2989( C1335 C2989 ) \nC1335_=_C2990( C1335 C2990 ) C1335_=_C2991( C1335 C2991 ) C1335_=_C2992( C1335 C2992 ) C1335_=_C2993( C1335 C2993 ) C1335_=_C2994( C1335 C2994 ) C1335_=_C2995( C1335 C2995 ) \nC1335_=_C2996( C1335 C2996 ) C1335_=_C2997( C1335 C2997 ) C1335_=_C2998( C1335 C2998 ) C1335_=_C2999( C1335 C2999 ) C1335_=_C3000( C1335 C3000 ) C1335_=_C3001( C1335 C3001 ) \nC1561_=_C2033( C1561 C2033 ) C1561_=_C2071( C1561 C2071 ) C1561_=_C2267( C1561 C2267 ) C1561_=_C2317( C1561 C2317 ) C1561_=_C2503( C1561 C2503 ) C1561_=_C2504( C1561 C2504 ) \nC1561_=_C2505( C1561 C2505 ) C1561_=_C2506( C1561 C2506 ) C1561_=_C2507( C1561 C2507 ) C1561_=_C2508( C1561 C2508 ) C1561_=_C2509( C1561 C2509 ) C1561_=_C2510( C1561 C2510 ) \nC1561_=_C2511( C1561 C2511 ) C1561_=_C2512( C1561 C2512 ) C1561_=_C2513( C1561 C2513 ) C1561_=_C2514( C1561 C2514 ) C1561_=_C2515( C1561 C2515 ) C1561_=_C2516( C1561 C2516 ) \nC1561_=_C2517( C1561 C2517 ) C1561_=_C2518( C1561 C2518 ) C1561_=_C2519( C1561 C2519 ) C1561_=_C2520( C1561 C2520 ) C1885_=_C2321( C1885 C2321 ) C1885_=_C2357( C1885 C2357 ) \nC1885_=_C2429( C1885 C2429 ) C1885_=_C2471( C1885 C2471 ) C1885_=_C2504( C1885 C2504 ) C1885_=_C2575( C1885 C2575 ) C1885_=_C2712( C1885 C2712 ) C1885_=_C2975( C1885 C2975 ) \nC1885_=_C2988( C1885 C2988 ) C1885_=_C2989( C1885 C2989 ) C1885_=_C2990( C1885 C2990 ) C1885_=_C2991( C1885 C2991 ) C1885_=_C2992( C1885 C2992 ) C1885_=_C2993( C1885 C2993 ) \nC1885_=_C2994( C1885 C2994 ) C1885_=_C2995( C1885 C2995 ) C1885_=_C2996( C1885 C2996 ) C1885_=_C2997( C1885 C2997 ) C1885_=_C2998( C1885 C2998 ) C1885_=_C2999( C1885 C2999 ) \nC1885_=_C3000( C1885 C3000 ) C1885_=_C3001( C1885 C3001 ) C2033_=_C2071( C2033 C2071 ) C2033_=_C2267( C2033 C2267 ) C2033_=_C2317( C2033 C2317 ) C2033_=_C2503( C2033 C2503 ) \nC2033_=_C2504( C2033 C2504 ) C2033_=_C2505( C2033 C2505 ) C2033_=_C2506( C2033 C2506 ) C2033_=_C2507( C2033 C2507 ) C2033_=_C2508( C2033 C2508 ) C2033_=_C2509( C2033 C2509 ) \nC2033_=_C2510( C2033 C2510 ) C2033_=_C2511( C2033 C2511 ) C2033_=_C2512( C2033 C2512 ) C2033_=_C2513( C2033 C2513 ) C2033_=_C2514( C2033 C2514 ) C2033_=_C2515( C2033 C2515 ) \nC2033_=_C2516( C2033 C2516 ) C2033_=_C2517( C2033 C2517 ) C2033_=_C2518( C2033 C2518 ) C2033_=_C2519( C2033 C2519 ) C2033_=_C2520( C2033 C2520 ) C2071_=_C2267( C2071 C2267 ) \nC2071_=_C2317( C2071 C2317 ) C2071_=_C2503( C2071 C2503 ) C2071_=_C2504( C2071 C2504 ) C2071_=_C2505( C2071 C2505 ) C2071_=_C2506( C2071 C2506 ) C2071_=_C2507( C2071 C2507 ) \nC2071_=_C2508( C2071 C2508 ) C2071_=_C2509( C2071 C2509 ) C2071_=_C2510( C2071 C2510 ) C2071_=_C2511( C2071 C2511 ) C2071_=_C2512( C2071 C2512 ) C2071_=_C2513( C2071 C2513 ) \nC2071_=_C2514( C2071 C2514 ) C2071_=_C2515( C2071 C2515 ) C2071_=_C2516( C2071 C2516 ) C2071_=_C2517( C2071 C2517 ) C2071_=_C2518( C2071 C2518 ) C2071_=_C2519( C2071 C2519 ) \nC2071_=_C2520( C2071 C2520 ) C2267_=_C2317( C2267 C2317 ) C2267_=_C2503( C2267 C2503 ) C2267_=_C2504( C2267 C2504 ) C2267_=_C2505( C2267 C2505 ) C2267_=_C2506( C2267 C2506 ) \nC2267_=_C2507( C2267 C2507 ) C2267_=_C2508( C2267 C2508 ) C2267_=_C2509( C2267 C2509 ) C2267_=_C2510( C2267</w:t>
      </w:r>
    </w:p>
    <w:p>
      <w:pPr>
        <w:pStyle w:val="PreformattedText"/>
        <w:bidi w:val="0"/>
        <w:spacing w:before="0" w:after="0"/>
        <w:jc w:val="left"/>
        <w:rPr/>
      </w:pPr>
      <w:r>
        <w:rPr/>
        <w:t xml:space="preserve"> </w:t>
      </w:r>
      <w:r>
        <w:rPr/>
        <w:t>C2510 ) C2267_=_C2511( C2267 C2511 ) C2267_=_C2512( C2267 C2512 ) \nC2267_=_C2513( C2267 C2513 ) C2267_=_C2514( C2267 C2514 ) C2267_=_C2515( C2267 C2515 ) C2267_=_C2516( C2267 C2516 ) C2267_=_C2517( C2267 C2517 ) C2267_=_C2518( C2267 C2518 ) \nC2267_=_C2519( C2267 C2519 ) C2267_=_C2520( C2267 C2520 ) C2317_=_C2321( C2317 C2321 ) C2317_=_C2503( C2317 C2503 ) C2317_=_C2504( C2317 C2504 ) C2317_=_C2505( C2317 C2505 ) \nC2317_=_C2506( C2317 C2506 ) C2317_=_C2507( C2317 C2507 ) C2317_=_C2508( C2317 C2508 ) C2317_=_C2509( C2317 C2509 ) C2317_=_C2510( C2317 C2510 ) C2317_=_C2511( C2317 C2511 ) \nC2317_=_C2512( C2317 C2512 ) C2317_=_C2513( C2317 C2513 ) C2317_=_C2514( C2317 C2514 ) C2317_=_C2515( C2317 C2515 ) C2317_=_C2516( C2317 C2516 ) C2317_=_C2517( C2317 C2517 ) \nC2317_=_C2518( C2317 C2518 ) C2317_=_C2519( C2317 C2519 ) C2317_=_C2520( C2317 C2520 ) C2321_=_C2357( C2321 C2357 ) C2321_=_C2429( C2321 C2429 ) C2321_=_C2471( C2321 C2471 ) \nC2321_=_C2504( C2321 C2504 ) C2321_=_C2575( C2321 C2575 ) C2321_=_C2712( C2321 C2712 ) C2321_=_C2975( C2321 C2975 ) C2321_=_C2988( C2321 C2988 ) C2321_=_C2989( C2321 C2989 ) \nC2321_=_C2990( C2321 C2990 ) C2321_=_C2991( C2321 C2991 ) C2321_=_C2992( C2321 C2992 ) C2321_=_C2993( C2321 C2993 ) C2321_=_C2994( C2321 C2994 ) C2321_=_C2995( C2321 C2995 ) \nC2321_=_C2996( C2321 C2996 ) C2321_=_C2997( C2321 C2997 ) C2321_=_C2998( C2321 C2998 ) C2321_=_C2999( C2321 C2999 ) C2321_=_C3000( C2321 C3000 ) C2321_=_C3001( C2321 C3001 ) \nC2357_=_C2429( C2357 C2429 ) C2357_=_C2471( C2357 C2471 ) C2357_=_C2504( C2357 C2504 ) C2357_=_C2575( C2357 C2575 ) C2357_=_C2712( C2357 C2712 ) C2357_=_C2975( C2357 C2975 ) \nC2357_=_C2988( C2357 C2988 ) C2357_=_C2989( C2357 C2989 ) C2357_=_C2990( C2357 C2990 ) C2357_=_C2991( C2357 C2991 ) C2357_=_C2992( C2357 C2992 ) C2357_=_C2993( C2357 C2993 ) \nC2357_=_C2994( C2357 C2994 ) C2357_=_C2995( C2357 C2995 ) C2357_=_C2996( C2357 C2996 ) C2357_=_C2997( C2357 C2997 ) C2357_=_C2998( C2357 C2998 ) C2357_=_C2999( C2357 C2999 ) \nC2357_=_C3000( C2357 C3000 ) C2357_=_C3001( C2357 C3001 ) C2429_=_C2471( C2429 C2471 ) C2429_=_C2504( C2429 C2504 ) C2429_=_C2575( C2429 C2575 ) C2429_=_C2712( C2429 C2712 ) \nC2429_=_C2975( C2429 C2975 ) C2429_=_C2988( C2429 C2988 ) C2429_=_C2989( C2429 C2989 ) C2429_=_C2990( C2429 C2990 ) C2429_=_C2991( C2429 C2991 ) C2429_=_C2992( C2429 C2992 ) \nC2429_=_C2993( C2429 C2993 ) C2429_=_C2994( C2429 C2994 ) C2429_=_C2995( C2429 C2995 ) C2429_=_C2996( C2429 C2996 ) C2429_=_C2997( C2429 C2997 ) C2429_=_C2998( C2429 C2998 ) \nC2429_=_C2999( C2429 C2999 ) C2429_=_C3000( C2429 C3000 ) C2429_=_C3001( C2429 C3001 ) C2471_=_C2504( C2471 C2504 ) C2471_=_C2575( C2471 C2575 ) C2471_=_C2712( C2471 C2712 ) \nC2471_=_C2975( C2471 C2975 ) C2471_=_C2988( C2471 C2988 ) C2471_=_C2989( C2471 C2989 ) C2471_=_C2990( C2471 C2990 ) C2471_=_C2991( C2471 C2991 ) C2471_=_C2992( C2471 C2992 ) \nC2471_=_C2993( C2471 C2993 ) C2471_=_C2994( C2471 C2994 ) C2471_=_C2995( C2471 C2995 ) C2471_=_C2996( C2471 C2996 ) C2471_=_C2997( C2471 C2997 ) C2471_=_C2998( C2471 C2998 ) \nC2471_=_C2999( C2471 C2999 ) C2471_=_C3000( C2471 C3000 ) C2471_=_C3001( C2471 C3001 ) C2503_=_C2504( C2503 C2504 ) C2503_=_C2505( C2503 C2505 ) C2503_=_C2506( C2503 C2506 ) \nC2503_=_C2507( C2503 C2507 ) C2503_=_C2508( C2503 C2508 ) C2503_=_C2509( C2503 C2509 ) C2503_=_C2510( C2503 C2510 ) C2503_=_C2511( C2503 C2511 ) C2503_=_C2512( C2503 C2512 ) \nC2503_=_C2513( C2503 C2513 ) C2503_=_C2514( C2503 C2514 ) C2503_=_C2515( C2503 C2515 ) C2503_=_C2516( C2503 C2516 ) C2503_=_C2517( C2503 C2517 ) C2503_=_C2518( C2503 C2518 ) \nC2503_=_C2519( C2503 C2519 ) C2503_=_C2520( C2503 C2520 ) C2504_=_C2505( C2504 C2505 ) C2504_=_C2506( C2504 C2506 ) C2504_=_C2507( C2504 C2507 ) C2504_=_C2508( C2504 C2508 ) \nC2504_=_C2509( C2504 C2509 ) C2504_=_C2510( C2504 C2510 ) C2504_=_C2511( C2504 C2511 ) C2504_=_C2512( C2504 C2512 ) C2504_=_C2513( C2504 C2513 ) C2504_=_C2514( C2504 C2514 ) \nC2504_=_C2515( C2504 C2515 ) C2504_=_C2516( C2504 C2516 ) C2504_=_C2517( C2504 C2517 ) C2504_=_C2518( C2504 C2518 ) C2504_=_C2519( C2504 C2519 ) C2504_=_C2520( C2504 C2520 ) \nC2504_=_C2575( C2504 C2575 ) C2504_=_C2712( C2504 C2712 ) C2504_=_C2975( C2504 C2975 ) C2504_=_C2988( C2504 C2988 ) C2504_=_C2989( C2504 C2989 ) C2504_=_C2990( C2504 C2990 ) \nC2504_=_C2991( C2504 C2991 ) C2504_=_C2992( C2504 C2992 ) C2504_=_C2993( C2504 C2993 ) C2504_=_C2994( C2504 C2994 ) C2504_=_C2995( C2504 C2995 ) C2504_=_C2996( C2504 C2996 ) \nC2504_=_C2997( C2504 C2997 ) C2504_=_C2998( C2504 C2998 ) C2504_=_C2999( C2504 C2999 ) C2504_=_C3000( C2504 C3000 ) C2504_=_C3001( C2504 C3001 ) C2505_=_C2506( C2505 C2506 ) \nC2505_=_C2507( C2505 C2507 ) C2505_=_C2508( C2505 C2508 ) C2505_=_C2509( C2505 C2509 ) C2505_=_C2510( C2505 C2510 ) C2505_=_C2511( C2505 C2511 ) C2505_=_C2512( C2505 C2512 ) \nC2505_=_C2513( C2505 C2513 ) C2505_=_C2514( C2505 C2514 ) C2505_=_C2515( C2505 C2515 ) C2505_=_C2516( C2505 C2516 ) C2505_=_C2517( C2505 C2517 ) C2505_=_C2518( C2505 C2518 ) \nC2505_=_C2519( C2505 C2519 ) C2505_=_C2520( C2505 C2520 ) C2505_=_C2989( C2505 C2989 ) C2506_=_C2507( C2506 C2507 ) C2506_=_C2508( C2506 C2508 ) C2506_=_C2509( C2506 C2509 ) \nC2506_=_C2510( C2506 C2510 ) C2506_=_C2511( C2506 C2511 ) C2506_=_C2512( C2506 C2512 ) C2506_=_C2513( C2506 C2513 ) C2506_=_C2514( C2506 C2514 ) C2506_=_C2515( C2506 C2515 ) \nC2506_=_C2516( C2506 C2516 ) C2506_=_C2517( C2506 C2517 ) C2506_=_C2518( C2506 C2518 ) C2506_=_C2519( C2506 C2519 ) C2506_=_C2520( C2506 C2520 ) C2507_=_C2508( C2507 C2508 ) \nC2507_=_C2509( C2507 C2509 ) C2507_=_C2510( C2507 C2510 ) C2507_=_C2511( C2507 C2511 ) C2507_=_C2512( C2507 C2512 ) C2507_=_C2513( C2507 C2513 ) C2507_=_C2514( C2507 C2514 ) \nC2507_=_C2515( C2507 C2515 ) C2507_=_C2516( C2507 C2516 ) C2507_=_C2517( C2507 C2517 ) C2507_=_C2518( C2507 C2518 ) C2507_=_C2519( C2507 C2519 ) C2507_=_C2520( C2507 C2520 ) \nC2508_=_C2509( C2508 C2509 ) C2508_=_C2510( C2508 C2510 ) C2508_=_C2511( C2508 C2511 ) C2508_=_C2512( C2508 C2512 ) C2508_=_C2513( C2508 C2513 ) C2508_=_C2514( C2508 C2514 ) \nC2508_=_C2515( C2508 C2515 ) C2508_=_C2516( C2508 C2516 ) C2508_=_C2517( C2508 C2517 ) C2508_=_C2518( C2508 C2518 ) C2508_=_C2519( C2508 C2519 ) C2508_=_C2520( C2508 C2520 ) \nC2509_=_C2510( C2509 C2510 ) C2509_=_C2511( C2509 C2511 ) C2509_=_C2512( C2509 C2512 ) C2509_=_C2513( C2509 C2513 ) C2509_=_C2514( C2509 C2514 ) C2509_=_C2515( C2509 C2515 ) \nC2509_=_C2516( C2509 C2516 ) C2509_=_C2517( C2509 C2517 ) C2509_=_C2518( C2509 C2518 ) C2509_=_C2519( C2509 C2519 ) C2509_=_C2520( C2509 C2520 ) C2510_=_C2511( C2510 C2511 ) \nC2510_=_C2512( C2510 C2512 ) C2510_=_C2513( C2510 C2513 ) C2510_=_C2514( C2510 C2514 ) C2510_=_C2515( C2510 C2515 ) C2510_=_C2516( C2510 C2516 ) C2510_=_C2517( C2510 C2517 ) \nC2510_=_C2518( C2510 C2518 ) C2510_=_C2519( C2510 C2519 ) C2510_=_C2520( C2510 C2520 ) C2511_=_C2512( C2511 C2512 ) C2511_=_C2513( C2511 C2513 ) C2511_=_C2514( C2511 C2514 ) \nC2511_=_C2515( C2511 C2515 ) C2511_=_C2516( C2511 C2516 ) C2511_=_C2517( C2511 C2517 ) C2511_=_C2518( C2511 C2518 ) C2511_=_C2519( C2511 C2519 ) C2511_=_C2520( C2511 C2520 ) \nC2512_=_C2513( C2512 C2513 ) C2512_=_C2514( C2512 C2514 ) C2512_=_C2515( C2512 C2515 ) C2512_=_C2516( C2512 C2516 ) C2512_=_C2517( C2512 C2517 ) C2512_=_C2518( C2512 C2518 ) \nC2512_=_C2519( C2512 C2519 ) C2512_=_C2520( C2512 C2520 ) C2513_=_C2514( C2513 C2514 ) C2513_=_C2515( C2513 C2515 ) C2513_=_C2516( C2513 C2516 ) C2513_=_C2517( C2513 C2517 ) \nC2513_=_C2518( C2513 C2518 ) C2513_=_C2519( C2513 C2519 ) C2513_=_C2520( C2513 C2520 ) C2514_=_C2515( C2514 C2515 ) C2514_=_C2516( C2514 C2516 ) C2514_=_C2517( C2514 C2517 ) \nC2514_=_C2518( C2514 C2518 ) C2514_=_C2519( C2514 C2519 ) C2514_=_C2520( C2514 C2520 ) C2515_=_C2516( C2515 C2516 ) C2515_=_C2517( C2515 C2517 ) C2515_=_C2518( C2515 C2518 ) \nC2515_=_C2519( C2515 C2519 ) C2515_=_C2520( C2515 C2520 ) C2515_=_C2996( C2515 C2996 ) C2516_=_C2517( C2516 C2517 ) C2516_=_C2518( C2516 C2518 ) C2516_=_C2519( C2516 C2519 ) \nC2516_=_C2520( C2516 C2520 ) C2517_=_C2518( C2517 C2518 ) C2517_=_C2519( C2517 C2519 ) C2517_=_C2520( C2517 C2520 ) C2517_=_C2998( C2517 C2998 ) C2518_=_C2519( C2518 C2519 ) \nC2518_=_C2520( C2518 C2520 ) C2519_=_C2520( C2519 C2520 ) C2575_=_C2712( C2575 C2712 ) C2575_=_C2975( C2575 C2975 ) C2575_=_C2988( C2575 C2988 ) C2575_=_C2989( C2575 C2989 ) \nC2575_=_C2990( C2575 C2990 ) C2575_=_C2991( C2575 C2991 ) C2575_=_C2992( C2575 C2992 ) C2575_=_C2993( C2575 C2993 ) C2575_=_C2994( C2575 C2994 ) C2575_=_C2995( C2575 C2995 ) \nC2575_=_C2996( C2575 C2996 ) C2575_=_C2997( C2575 C2997 ) C2575_=_C2998( C2575 C2998 ) C2575_=_C2999( C2575 C2999 ) C2575_=_C3000( C2575 C3000 ) C2575_=_C3001( C2575 C3001 ) \nC2712_=_C2975( C2712 C2975 ) C2712_=_C2988( C2712 C2988 ) C2712_=_C2989( C2712 C2989 ) C2712_=_C2990( C2712 C2990 ) C2712_=_C2991( C2712 C2991 ) C2712_=_C2992( C2712 C2992 ) \nC2712_=_C2993( C2712 C2993 ) C2712_=_C2994( C2712 C2994 ) C2712_=_C2995( C2712 C2995 ) C2712_=_C2996( C2712 C2996 ) C2712_=_C2997( C2712 C2997 ) C2712_=_C2998( C2712 C2998 ) \nC2712_=_C2999( C2712 C2999 ) C2712_=_C3000( C2712 C3000 ) C2712_=_C3001( C2712 C3001 ) C2975_=_C2988( C2975 C2988 ) C2975_=_C2989( C2975 C2989 ) C2975_=_C2990( C2975 C2990 ) \nC2975_=_C2991( C2975 C2991 ) C2975_=_C2992( C2975 C2992 ) C2975_=_C2993( C2975 C2993 ) C2975_=_C2994( C2975 C2994 ) C2975_=_C2995( C2975 C2995 ) C2975_=_C2996( C2975 C2996 ) \nC2975_=_C2997( C2975 C2997 ) C2975_=_C2998( C2975 C2998 ) C2975_=_C2999( C2975 C2999 ) C2975_=_C3000( C2975 C3000 ) C2975_=_C3001( C2975 C3001 ) C2988_=_C2989( C2988 C2989 ) \nC2988_=_C2990( C2988 C2990 ) C2988_=_C2991( C2988 C2991 ) C2988_=_C2992( C2988 C2992 ) C2988_=_C2993( C2988 C2993 ) C2988_=_C2994( C2988 C2994 ) C2988_=_C2995( C2988 C2995 ) \nC2988_=_C2996( C2988 C2996 ) C2988_=_C2997( C2988 C2997 ) C2988_=_C2998( C2988 C2998 ) C2988_=_C2999( C2988 C2999 ) C2988_=_C3000( C2988 C3000 ) C2988_=_C3001(</w:t>
      </w:r>
    </w:p>
    <w:p>
      <w:pPr>
        <w:pStyle w:val="PreformattedText"/>
        <w:bidi w:val="0"/>
        <w:spacing w:before="0" w:after="0"/>
        <w:jc w:val="left"/>
        <w:rPr/>
      </w:pPr>
      <w:r>
        <w:rPr/>
        <w:t xml:space="preserve"> </w:t>
      </w:r>
      <w:r>
        <w:rPr/>
        <w:t>C2988 C3001 ) \nC2989_=_C2990( C2989 C2990 ) C2989_=_C2991( C2989 C2991 ) C2989_=_C2992( C2989 C2992 ) C2989_=_C2993( C2989 C2993 ) C2989_=_C2994( C2989 C2994 ) C2989_=_C2995( C2989 C2995 ) \nC2989_=_C2996( C2989 C2996 ) C2989_=_C2997( C2989 C2997 ) C2989_=_C2998( C2989 C2998 ) C2989_=_C2999( C2989 C2999 ) C2989_=_C3000( C2989 C3000 ) C2989_=_C3001( C2989 C3001 ) \nC2990_=_C2991( C2990 C2991 ) C2990_=_C2992( C2990 C2992 ) C2990_=_C2993( C2990 C2993 ) C2990_=_C2994( C2990 C2994 ) C2990_=_C2995( C2990 C2995 ) C2990_=_C2996( C2990 C2996 ) \nC2990_=_C2997( C2990 C2997 ) C2990_=_C2998( C2990 C2998 ) C2990_=_C2999( C2990 C2999 ) C2990_=_C3000( C2990 C3000 ) C2990_=_C3001( C2990 C3001 ) C2991_=_C2992( C2991 C2992 ) \nC2991_=_C2993( C2991 C2993 ) C2991_=_C2994( C2991 C2994 ) C2991_=_C2995( C2991 C2995 ) C2991_=_C2996( C2991 C2996 ) C2991_=_C2997( C2991 C2997 ) C2991_=_C2998( C2991 C2998 ) \nC2991_=_C2999( C2991 C2999 ) C2991_=_C3000( C2991 C3000 ) C2991_=_C3001( C2991 C3001 ) C2992_=_C2993( C2992 C2993 ) C2992_=_C2994( C2992 C2994 ) C2992_=_C2995( C2992 C2995 ) \nC2992_=_C2996( C2992 C2996 ) C2992_=_C2997( C2992 C2997 ) C2992_=_C2998( C2992 C2998 ) C2992_=_C2999( C2992 C2999 ) C2992_=_C3000( C2992 C3000 ) C2992_=_C3001( C2992 C3001 ) \nC2993_=_C2994( C2993 C2994 ) C2993_=_C2995( C2993 C2995 ) C2993_=_C2996( C2993 C2996 ) C2993_=_C2997( C2993 C2997 ) C2993_=_C2998( C2993 C2998 ) C2993_=_C2999( C2993 C2999 ) \nC2993_=_C3000( C2993 C3000 ) C2993_=_C3001( C2993 C3001 ) C2994_=_C2995( C2994 C2995 ) C2994_=_C2996( C2994 C2996 ) C2994_=_C2997( C2994 C2997 ) C2994_=_C2998( C2994 C2998 ) \nC2994_=_C2999( C2994 C2999 ) C2994_=_C3000( C2994 C3000 ) C2994_=_C3001( C2994 C3001 ) C2995_=_C2996( C2995 C2996 ) C2995_=_C2997( C2995 C2997 ) C2995_=_C2998( C2995 C2998 ) \nC2995_=_C2999( C2995 C2999 ) C2995_=_C3000( C2995 C3000 ) C2995_=_C3001( C2995 C3001 ) C2996_=_C2997( C2996 C2997 ) C2996_=_C2998( C2996 C2998 ) C2996_=_C2999( C2996 C2999 ) \nC2996_=_C3000( C2996 C3000 ) C2996_=_C3001( C2996 C3001 ) C2997_=_C2998( C2997 C2998 ) C2997_=_C2999( C2997 C2999 ) C2997_=_C3000( C2997 C3000 ) C2997_=_C3001( C2997 C3001 ) \nC2998_=_C2999( C2998 C2999 ) C2998_=_C3000( C2998 C3000 ) C2998_=_C3001( C2998 C3001 ) C2999_=_C3000( C2999 C3000 ) C2999_=_C3001( C2999 C3001 ) C3000_=_C3001( C3000 C3001 ) "];232-&gt;315[label="56: C500 C502 C545 C939 C993 \nC997 C1081 C1084 C1126 C1129 C1332 \nC1335 C1561 C1885 C2033 C2071 C2267 \nC2317 C2321 C2357 C2429 C2471 C2503 \nC2505 C2506 C2507 C2508 C2509 C2510 \nC2511 C2512 C2513 C2514 C2515 C2516 \nC2517 C2518 C2519 C2520 C2575 C2712 \nC2975 C2988 C2989 C2990 C2991 C2992 \nC2993 C2994 C2995 C2996 C2997 C2998 \nC2999 C3000 C3001 \n765: C500_=_C502 ,C500_=_C939 ,C500_=_C993 ,C500_=_C1081 ,C500_=_C1126 ,\nC500_=_C1332 ,C500_=_C1561 ,C500_=_C2033 ,C500_=_C2071 ,C500_=_C2267 ,C500_=_C2317 ,\nC500_=_C2503 ,C500_=_C2505 ,C500_=_C2506 ,C500_=_C2507 ,C500_=_C2508 ,C500_=_C2509 ,\nC500_=_C2510 ,C500_=_C2511 ,C500_=_C2512 ,C500_=_C2513 ,C500_=_C2514 ,C500_=_C2515 ,\nC500_=_C2516 ,C500_=_C2517 ,C500_=_C2518 ,C500_=_C2519 ,C500_=_C2520 ,C502_=_C545 ,\nC502_=_C997 ,C502_=_C1084 ,C502_=_C1129 ,C502_=_C1335 ,C502_=_C1885 ,C502_=_C2321 ,\nC502_=_C2357 ,C502_=_C2429 ,C502_=_C2471 ,C502_=_C2575 ,C502_=_C2712 ,C502_=_C2975 ,\nC502_=_C2988 ,C502_=_C2989 ,C502_=_C2990 ,C502_=_C2991 ,C502_=_C2992 ,C502_=_C2993 ,\nC502_=_C2994 ,C502_=_C2995 ,C502_=_C2996 ,C502_=_C2997 ,C502_=_C2998 ,C502_=_C2999 ,\nC502_=_C3000 ,C502_=_C3001 ,C545_=_C997 ,C545_=_C1084 ,C545_=_C1129 ,C545_=_C1335 ,\nC545_=_C1885 ,C545_=_C2321 ,C545_=_C2357 ,C545_=_C2429 ,C545_=_C2471 ,C545_=_C2575 ,\nC545_=_C2712 ,C545_=_C2975 ,C545_=_C2988 ,C545_=_C2989 ,C545_=_C2990 ,C545_=_C2991 ,\nC545_=_C2992 ,C545_=_C2993 ,C545_=_C2994 ,C545_=_C2995 ,C545_=_C2996 ,C545_=_C2997 ,\nC545_=_C2998 ,C545_=_C2999 ,C545_=_C3000 ,C545_=_C3001 ,C939_=_C993 ,C939_=_C1081 ,\nC939_=_C1126 ,C939_=_C1332 ,C939_=_C1561 ,C939_=_C2033 ,C939_=_C2071 ,C939_=_C2267 ,\nC939_=_C2317 ,C939_=_C2503 ,C939_=_C2505 ,C939_=_C2506 ,C939_=_C2507 ,C939_=_C2508 ,\nC939_=_C2509 ,C939_=_C2510 ,C939_=_C2511 ,C939_=_C2512 ,C939_=_C2513 ,C939_=_C2514 ,\nC939_=_C2515 ,C939_=_C2516 ,C939_=_C2517 ,C939_=_C2518 ,C939_=_C2519 ,C939_=_C2520 ,\nC993_=_C997 ,C993_=_C1081 ,C993_=_C1126 ,C993_=_C1332 ,C993_=_C1561 ,C993_=_C2033 ,\nC993_=_C2071 ,C993_=_C2267 ,C993_=_C2317 ,C993_=_C2503 ,C993_=_C2505 ,C993_=_C2506 ,\nC993_=_C2507 ,C993_=_C2508 ,C993_=_C2509 ,C993_=_C2510 ,C993_=_C2511 ,C993_=_C2512 ,\nC993_=_C2513 ,C993_=_C2514 ,C993_=_C2515 ,C993_=_C2516 ,C993_=_C2517 ,C993_=_C2518 ,\nC993_=_C2519 ,C993_=_C2520 ,C997_=_C1084 ,C997_=_C1129 ,C997_=_C1335 ,C997_=_C1885 ,\nC997_=_C2321 ,C997_=_C2357 ,C997_=_C2429 ,C997_=_C2471 ,C997_=_C2575 ,C997_=_C2712 ,\nC997_=_C2975 ,C997_=_C2988 ,C997_=_C2989 ,C997_=_C2990 ,C997_=_C2991 ,C997_=_C2992 ,\nC997_=_C2993 ,C997_=_C2994 ,C997_=_C2995 ,C997_=_C2996 ,C997_=_C2997 ,C997_=_C2998 ,\nC997_=_C2999 ,C997_=_C3000 ,C997_=_C3001 ,C1081_=_C1084 ,C1081_=_C1126 ,C1081_=_C1332 ,\nC1081_=_C1561 ,C1081_=_C2033 ,C1081_=_C2071 ,C1081_=_C2267 ,C1081_=_C2317 ,C1081_=_C2503 ,\nC1081_=_C2505 ,C1081_=_C2506 ,C1081_=_C2507 ,C1081_=_C2508 ,C1081_=_C2509 ,C1081_=_C2510 ,\nC1081_=_C2511 ,C1081_=_C2512 ,C1081_=_C2513 ,C1081_=_C2514 ,C1081_=_C2515 ,C1081_=_C2516 ,\nC1081_=_C2517 ,C1081_=_C2518 ,C1081_=_C2519 ,C1081_=_C2520 ,C1084_=_C1129 ,C1084_=_C1335 ,\nC1084_=_C1885 ,C1084_=_C2321 ,C1084_=_C2357 ,C1084_=_C2429 ,C1084_=_C2471 ,C1084_=_C2575 ,\nC1084_=_C2712 ,C1084_=_C2975 ,C1084_=_C2988 ,C1084_=_C2989 ,C1084_=_C2990 ,C1084_=_C2991 ,\nC1084_=_C2992 ,C1084_=_C2993 ,C1084_=_C2994 ,C1084_=_C2995 ,C1084_=_C2996 ,C1084_=_C2997 ,\nC1084_=_C2998 ,C1084_=_C2999 ,C1084_=_C3000 ,C1084_=_C3001 ,C1126_=_C1129 ,C1126_=_C1332 ,\nC1126_=_C1561 ,C1126_=_C2033 ,C1126_=_C2071 ,C1126_=_C2267 ,C1126_=_C2317 ,C1126_=_C2503 ,\nC1126_=_C2505 ,C1126_=_C2506 ,C1126_=_C2507 ,C1126_=_C2508 ,C1126_=_C2509 ,C1126_=_C2510 ,\nC1126_=_C2511 ,C1126_=_C2512 ,C1126_=_C2513 ,C1126_=_C2514 ,C1126_=_C2515 ,C1126_=_C2516 ,\nC1126_=_C2517 ,C1126_=_C2518 ,C1126_=_C2519 ,C1126_=_C2520 ,C1129_=_C1335 ,C1129_=_C1885 ,\nC1129_=_C2321 ,C1129_=_C2357 ,C1129_=_C2429 ,C1129_=_C2471 ,C1129_=_C2575 ,C1129_=_C2712 ,\nC1129_=_C2975 ,C1129_=_C2988 ,C1129_=_C2989 ,C1129_=_C2990 ,C1129_=_C2991 ,C1129_=_C2992 ,\nC1129_=_C2993 ,C1129_=_C2994 ,C1129_=_C2995 ,C1129_=_C2996 ,C1129_=_C2997 ,C1129_=_C2998 ,\nC1129_=_C2999 ,C1129_=_C3000 ,C1129_=_C3001 ,C1332_=_C1335 ,C1332_=_C1561 ,C1332_=_C2033 ,\nC1332_=_C2071 ,C1332_=_C2267 ,C1332_=_C2317 ,C1332_=_C2503 ,C1332_=_C2505 ,C1332_=_C2506 ,\nC1332_=_C2507 ,C1332_=_C2508 ,C1332_=_C2509 ,C1332_=_C2510 ,C1332_=_C2511 ,C1332_=_C2512 ,\nC1332_=_C2513 ,C1332_=_C2514 ,C1332_=_C2515 ,C1332_=_C2516 ,C1332_=_C2517 ,C1332_=_C2518 ,\nC1332_=_C2519 ,C1332_=_C2520 ,C1335_=_C1885 ,C1335_=_C2321 ,C1335_=_C2357 ,C1335_=_C2429 ,\nC1335_=_C2471 ,C1335_=_C2575 ,C1335_=_C2712 ,C1335_=_C2975 ,C1335_=_C2988 ,C1335_=_C2989 ,\nC1335_=_C2990 ,C1335_=_C2991 ,C1335_=_C2992 ,C1335_=_C2993 ,C1335_=_C2994 ,C1335_=_C2995 ,\nC1335_=_C2996 ,C1335_=_C2997 ,C1335_=_C2998 ,C1335_=_C2999 ,C1335_=_C3000 ,C1335_=_C3001 ,\nC1561_=_C2033 ,C1561_=_C2071 ,C1561_=_C2267 ,C1561_=_C2317 ,C1561_=_C2503 ,C1561_=_C2505 ,\nC1561_=_C2506 ,C1561_=_C2507 ,C1561_=_C2508 ,C1561_=_C2509 ,C1561_=_C2510 ,C1561_=_C2511 ,\nC1561_=_C2512 ,C1561_=_C2513 ,C1561_=_C2514 ,C1561_=_C2515 ,C1561_=_C2516 ,C1561_=_C2517 ,\nC1561_=_C2518 ,C1561_=_C2519 ,C1561_=_C2520 ,C1885_=_C2321 ,C1885_=_C2357 ,C1885_=_C2429 ,\nC1885_=_C2471 ,C1885_=_C2575 ,C1885_=_C2712 ,C1885_=_C2975 ,C1885_=_C2988 ,C1885_=_C2989 ,\nC1885_=_C2990 ,C1885_=_C2991 ,C1885_=_C2992 ,C1885_=_C2993 ,C1885_=_C2994 ,C1885_=_C2995 ,\nC1885_=_C2996 ,C1885_=_C2997 ,C1885_=_C2998 ,C1885_=_C2999 ,C1885_=_C3000 ,C1885_=_C3001 ,\nC2033_=_C2071 ,C2033_=_C2267 ,C2033_=_C2317 ,C2033_=_C2503 ,C2033_=_C2505 ,C2033_=_C2506 ,\nC2033_=_C2507 ,C2033_=_C2508 ,C2033_=_C2509 ,C2033_=_C2510 ,C2033_=_C2511 ,C2033_=_C2512 ,\nC2033_=_C2513 ,C2033_=_C2514 ,C2033_=_C2515 ,C2033_=_C2516 ,C2033_=_C2517 ,C2033_=_C2518 ,\nC2033_=_C2519 ,C2033_=_C2520 ,C2071_=_C2267 ,C2071_=_C2317 ,C2071_=_C2503 ,C2071_=_C2505 ,\nC2071_=_C2506 ,C2071_=_C2507 ,C2071_=_C2508 ,C2071_=_C2509 ,C2071_=_C2510 ,C2071_=_C2511 ,\nC2071_=_C2512 ,C2071_=_C2513 ,C2071_=_C2514 ,C2071_=_C2515 ,C2071_=_C2516 ,C2071_=_C2517 ,\nC2071_=_C2518 ,C2071_=_C2519 ,C2071_=_C2520 ,C2267_=_C2317 ,C2267_=_C2503 ,C2267_=_C2505 ,\nC2267_=_C2506 ,C2267_=_C2507 ,C2267_=_C2508 ,C2267_=_C2509 ,C2267_=_C2510 ,C2267_=_C2511 ,\nC2267_=_C2512 ,C2267_=_C2513 ,C2267_=_C2514 ,C2267_=_C2515 ,C2267_=_C2516 ,C2267_=_C2517 ,\nC2267_=_C2518 ,C2267_=_C2519 ,C2267_=_C2520 ,C2317_=_C2321 ,C2317_=_C2503 ,C2317_=_C2505 ,\nC2317_=_C2506 ,C2317_=_C2507 ,C2317_=_C2508 ,C2317_=_C2509 ,C2317_=_C2510 ,C2317_=_C2511 ,\nC2317_=_C2512 ,C2317_=_C2513 ,C2317_=_C2514 ,C2317_=_C2515 ,C2317_=_C2516 ,C2317_=_C2517 ,\nC2317_=_C2518 ,C2317_=_C2519 ,C2317_=_C2520 ,C2321_=_C2357 ,C2321_=_C2429 ,C2321_=_C2471 ,\nC2321_=_C2575 ,C2321_=_C2712 ,C2321_=_C2975 ,C2321_=_C2988 ,C2321_=_C2989 ,C2321_=_C2990 ,\nC2321_=_C2991 ,C2321_=_C2992 ,C2321_=_C2993 ,C2321_=_C2994 ,C2321_=_C2995 ,C2321_=_C2996 ,\nC2321_=_C2997 ,C2321_=_C2998 ,C2321_=_C2999 ,C2321_=_C3000 ,C2321_=_C3001 ,C2357_=_C2429 ,\nC2357_=_C2471 ,C2357_=_C2575 ,C2357_=_C2712 ,C2357_=_C2975 ,C2357_=_C2988 ,C2357_=_C2989 ,\nC2357_=_C2990 ,C2357_=_C2991 ,C2357_=_C2992 ,C2357_=_C2993 ,C2357_=_C2994 ,C2357_=_C2995 ,\nC2357_=_C2996 ,C2357_=_C2997 ,C2357_=_C2998 ,C2357_=_C2999 ,C2357_=_C3000 ,C2357_=_C3001 ,\nC2429_=_C2471 ,C2429_=_C2575 ,C2429_=_C2712 ,C2429_=_C2975 ,C2429_=_C2988 ,C2429_=_C2989 ,\nC2429_=_C2990 ,C2429_=_C2991 ,C2429_=_C2992 ,C2429_=_C2993 ,C2429_=_C2994 ,C2429_=_C2995 ,\nC2429_=_C2996 ,C2429_=_C2997 ,C2429_=_C2998 ,C2429_=_C2999 ,C2429_=_C3000 ,C2429_=_C3001 ,\nC2471_=_C2575 ,C2471_=_C2712 ,C2471_=_C2975 ,C2471_=_C2988 ,C2471_=_C2989 ,C2471_=_C2990 ,\nC2471_=_C2991 ,C2471_=_C2992 ,C2471_=_C2993</w:t>
      </w:r>
    </w:p>
    <w:p>
      <w:pPr>
        <w:pStyle w:val="PreformattedText"/>
        <w:bidi w:val="0"/>
        <w:spacing w:before="0" w:after="0"/>
        <w:jc w:val="left"/>
        <w:rPr/>
      </w:pPr>
      <w:r>
        <w:rPr/>
        <w:t xml:space="preserve"> </w:t>
      </w:r>
      <w:r>
        <w:rPr/>
        <w:t>,C2471_=_C2994 ,C2471_=_C2995 ,C2471_=_C2996 ,\nC2471_=_C2997 ,C2471_=_C2998 ,C2471_=_C2999 ,C2471_=_C3000 ,C2471_=_C3001 ,C2503_=_C2505 ,\nC2503_=_C2506 ,C2503_=_C2507 ,C2503_=_C2508 ,C2503_=_C2509 ,C2503_=_C2510 ,C2503_=_C2511 ,\nC2503_=_C2512 ,C2503_=_C2513 ,C2503_=_C2514 ,C2503_=_C2515 ,C2503_=_C2516 ,C2503_=_C2517 ,\nC2503_=_C2518 ,C2503_=_C2519 ,C2503_=_C2520 ,C2505_=_C2506 ,C2505_=_C2507 ,C2505_=_C2508 ,\nC2505_=_C2509 ,C2505_=_C2510 ,C2505_=_C2511 ,C2505_=_C2512 ,C2505_=_C2513 ,C2505_=_C2514 ,\nC2505_=_C2515 ,C2505_=_C2516 ,C2505_=_C2517 ,C2505_=_C2518 ,C2505_=_C2519 ,C2505_=_C2520 ,\nC2505_=_C2989 ,C2506_=_C2507 ,C2506_=_C2508 ,C2506_=_C2509 ,C2506_=_C2510 ,C2506_=_C2511 ,\nC2506_=_C2512 ,C2506_=_C2513 ,C2506_=_C2514 ,C2506_=_C2515 ,C2506_=_C2516 ,C2506_=_C2517 ,\nC2506_=_C2518 ,C2506_=_C2519 ,C2506_=_C2520 ,C2507_=_C2508 ,C2507_=_C2509 ,C2507_=_C2510 ,\nC2507_=_C2511 ,C2507_=_C2512 ,C2507_=_C2513 ,C2507_=_C2514 ,C2507_=_C2515 ,C2507_=_C2516 ,\nC2507_=_C2517 ,C2507_=_C2518 ,C2507_=_C2519 ,C2507_=_C2520 ,C2508_=_C2509 ,C2508_=_C2510 ,\nC2508_=_C2511 ,C2508_=_C2512 ,C2508_=_C2513 ,C2508_=_C2514 ,C2508_=_C2515 ,C2508_=_C2516 ,\nC2508_=_C2517 ,C2508_=_C2518 ,C2508_=_C2519 ,C2508_=_C2520 ,C2509_=_C2510 ,C2509_=_C2511 ,\nC2509_=_C2512 ,C2509_=_C2513 ,C2509_=_C2514 ,C2509_=_C2515 ,C2509_=_C2516 ,C2509_=_C2517 ,\nC2509_=_C2518 ,C2509_=_C2519 ,C2509_=_C2520 ,C2510_=_C2511 ,C2510_=_C2512 ,C2510_=_C2513 ,\nC2510_=_C2514 ,C2510_=_C2515 ,C2510_=_C2516 ,C2510_=_C2517 ,C2510_=_C2518 ,C2510_=_C2519 ,\nC2510_=_C2520 ,C2511_=_C2512 ,C2511_=_C2513 ,C2511_=_C2514 ,C2511_=_C2515 ,C2511_=_C2516 ,\nC2511_=_C2517 ,C2511_=_C2518 ,C2511_=_C2519 ,C2511_=_C2520 ,C2512_=_C2513 ,C2512_=_C2514 ,\nC2512_=_C2515 ,C2512_=_C2516 ,C2512_=_C2517 ,C2512_=_C2518 ,C2512_=_C2519 ,C2512_=_C2520 ,\nC2513_=_C2514 ,C2513_=_C2515 ,C2513_=_C2516 ,C2513_=_C2517 ,C2513_=_C2518 ,C2513_=_C2519 ,\nC2513_=_C2520 ,C2514_=_C2515 ,C2514_=_C2516 ,C2514_=_C2517 ,C2514_=_C2518 ,C2514_=_C2519 ,\nC2514_=_C2520 ,C2515_=_C2516 ,C2515_=_C2517 ,C2515_=_C2518 ,C2515_=_C2519 ,C2515_=_C2520 ,\nC2515_=_C2996 ,C2516_=_C2517 ,C2516_=_C2518 ,C2516_=_C2519 ,C2516_=_C2520 ,C2517_=_C2518 ,\nC2517_=_C2519 ,C2517_=_C2520 ,C2517_=_C2998 ,C2518_=_C2519 ,C2518_=_C2520 ,C2519_=_C2520 ,\nC2575_=_C2712 ,C2575_=_C2975 ,C2575_=_C2988 ,C2575_=_C2989 ,C2575_=_C2990 ,C2575_=_C2991 ,\nC2575_=_C2992 ,C2575_=_C2993 ,C2575_=_C2994 ,C2575_=_C2995 ,C2575_=_C2996 ,C2575_=_C2997 ,\nC2575_=_C2998 ,C2575_=_C2999 ,C2575_=_C3000 ,C2575_=_C3001 ,C2712_=_C2975 ,C2712_=_C2988 ,\nC2712_=_C2989 ,C2712_=_C2990 ,C2712_=_C2991 ,C2712_=_C2992 ,C2712_=_C2993 ,C2712_=_C2994 ,\nC2712_=_C2995 ,C2712_=_C2996 ,C2712_=_C2997 ,C2712_=_C2998 ,C2712_=_C2999 ,C2712_=_C3000 ,\nC2712_=_C3001 ,C2975_=_C2988 ,C2975_=_C2989 ,C2975_=_C2990 ,C2975_=_C2991 ,C2975_=_C2992 ,\nC2975_=_C2993 ,C2975_=_C2994 ,C2975_=_C2995 ,C2975_=_C2996 ,C2975_=_C2997 ,C2975_=_C2998 ,\nC2975_=_C2999 ,C2975_=_C3000 ,C2975_=_C3001 ,C2988_=_C2989 ,C2988_=_C2990 ,C2988_=_C2991 ,\nC2988_=_C2992 ,C2988_=_C2993 ,C2988_=_C2994 ,C2988_=_C2995 ,C2988_=_C2996 ,C2988_=_C2997 ,\nC2988_=_C2998 ,C2988_=_C2999 ,C2988_=_C3000 ,C2988_=_C3001 ,C2989_=_C2990 ,C2989_=_C2991 ,\nC2989_=_C2992 ,C2989_=_C2993 ,C2989_=_C2994 ,C2989_=_C2995 ,C2989_=_C2996 ,C2989_=_C2997 ,\nC2989_=_C2998 ,C2989_=_C2999 ,C2989_=_C3000 ,C2989_=_C3001 ,C2990_=_C2991 ,C2990_=_C2992 ,\nC2990_=_C2993 ,C2990_=_C2994 ,C2990_=_C2995 ,C2990_=_C2996 ,C2990_=_C2997 ,C2990_=_C2998 ,\nC2990_=_C2999 ,C2990_=_C3000 ,C2990_=_C3001 ,C2991_=_C2992 ,C2991_=_C2993 ,C2991_=_C2994 ,\nC2991_=_C2995 ,C2991_=_C2996 ,C2991_=_C2997 ,C2991_=_C2998 ,C2991_=_C2999 ,C2991_=_C3000 ,\nC2991_=_C3001 ,C2992_=_C2993 ,C2992_=_C2994 ,C2992_=_C2995 ,C2992_=_C2996 ,C2992_=_C2997 ,\nC2992_=_C2998 ,C2992_=_C2999 ,C2992_=_C3000 ,C2992_=_C3001 ,C2993_=_C2994 ,C2993_=_C2995 ,\nC2993_=_C2996 ,C2993_=_C2997 ,C2993_=_C2998 ,C2993_=_C2999 ,C2993_=_C3000 ,C2993_=_C3001 ,\nC2994_=_C2995 ,C2994_=_C2996 ,C2994_=_C2997 ,C2994_=_C2998 ,C2994_=_C2999 ,C2994_=_C3000 ,\nC2994_=_C3001 ,C2995_=_C2996 ,C2995_=_C2997 ,C2995_=_C2998 ,C2995_=_C2999 ,C2995_=_C3000 ,\nC2995_=_C3001 ,C2996_=_C2997 ,C2996_=_C2998 ,C2996_=_C2999 ,C2996_=_C3000 ,C2996_=_C3001 ,\nC2997_=_C2998 ,C2997_=_C2999 ,C2997_=_C3000 ,C2997_=_C3001 ,C2998_=_C2999 ,C2998_=_C3000 ,\nC2998_=_C3001 ,C2999_=_C3000 ,C2999_=_C3001 ,C3000_=_C3001 ,"];316[shape=box, label="id:316 level: 7\n59: C159 C182 C259 C310 C325 \nC335 C352 C498 C672 C689 C907 \nC966 C991 C1014 C1079 C1114 C1124 \nC1331 C1427 C1762 C1779 C1876 C1896 \nC2230 C2315 C2316 C2317 C2318 C2319 \nC2320 C2321 C2322 C2323 C2324 C2325 \nC2326 C2327 C2328 C2329 C2330 C2331 \nC2332 C2389 C2623 C3120 C3495 C3786 \nC3860 C3912 C3935 C3956 C3968 C3978 \nC4050 C4103 C4104 C4105 C4106 C4107 \n879: C159_=_C182( C159 C182 ) C159_=_C259( C159 C259 ) C159_=_C310( C159 C310 ) C159_=_C325( C159 C325 ) C159_=_C335( C159 C335 ) \nC159_=_C352( C159 C352 ) C159_=_C689( C159 C689 ) C159_=_C907( C159 C907 ) C159_=_C1114( C159 C1114 ) C159_=_C1779( C159 C1779 ) C159_=_C1896( C159 C1896 ) \nC159_=_C2330( C159 C2330 ) C159_=_C2389( C159 C2389 ) C159_=_C2623( C159 C2623 ) C159_=_C3120( C159 C3120 ) C159_=_C3495( C159 C3495 ) C159_=_C3786( C159 C3786 ) \nC159_=_C3860( C159 C3860 ) C159_=_C3912( C159 C3912 ) C159_=_C3935( C159 C3935 ) C159_=_C3956( C159 C3956 ) C159_=_C3968( C159 C3968 ) C159_=_C3978( C159 C3978 ) \nC159_=_C4050( C159 C4050 ) C159_=_C4103( C159 C4103 ) C159_=_C4104( C159 C4104 ) C159_=_C4105( C159 C4105 ) C159_=_C4106( C159 C4106 ) C159_=_C4107( C159 C4107 ) \nC182_=_C259( C182 C259 ) C182_=_C310( C182 C310 ) C182_=_C325( C182 C325 ) C182_=_C335( C182 C335 ) C182_=_C352( C182 C352 ) C182_=_C689( C182 C689 ) \nC182_=_C907( C182 C907 ) C182_=_C1114( C182 C1114 ) C182_=_C1779( C182 C1779 ) C182_=_C1896( C182 C1896 ) C182_=_C2330( C182 C2330 ) C182_=_C2389( C182 C2389 ) \nC182_=_C2623( C182 C2623 ) C182_=_C3120( C182 C3120 ) C182_=_C3495( C182 C3495 ) C182_=_C3786( C182 C3786 ) C182_=_C3860( C182 C3860 ) C182_=_C3912( C182 C3912 ) \nC182_=_C3935( C182 C3935 ) C182_=_C3956( C182 C3956 ) C182_=_C3968( C182 C3968 ) C182_=_C3978( C182 C3978 ) C182_=_C4050( C182 C4050 ) C182_=_C4103( C182 C4103 ) \nC182_=_C4104( C182 C4104 ) C182_=_C4105( C182 C4105 ) C182_=_C4106( C182 C4106 ) C182_=_C4107( C182 C4107 ) C259_=_C310( C259 C310 ) C259_=_C325( C259 C325 ) \nC259_=_C335( C259 C335 ) C259_=_C352( C259 C352 ) C259_=_C689( C259 C689 ) C259_=_C907( C259 C907 ) C259_=_C1114( C259 C1114 ) C259_=_C1779( C259 C1779 ) \nC259_=_C1896( C259 C1896 ) C259_=_C2330( C259 C2330 ) C259_=_C2389( C259 C2389 ) C259_=_C2623( C259 C2623 ) C259_=_C3120( C259 C3120 ) C259_=_C3495( C259 C3495 ) \nC259_=_C3786( C259 C3786 ) C259_=_C3860( C259 C3860 ) C259_=_C3912( C259 C3912 ) C259_=_C3935( C259 C3935 ) C259_=_C3956( C259 C3956 ) C259_=_C3968( C259 C3968 ) \nC259_=_C3978( C259 C3978 ) C259_=_C4050( C259 C4050 ) C259_=_C4103( C259 C4103 ) C259_=_C4104( C259 C4104 ) C259_=_C4105( C259 C4105 ) C259_=_C4106( C259 C4106 ) \nC259_=_C4107( C259 C4107 ) C310_=_C325( C310 C325 ) C310_=_C335( C310 C335 ) C310_=_C352( C310 C352 ) C310_=_C689( C310 C689 ) C310_=_C907( C310 C907 ) \nC310_=_C1114( C310 C1114 ) C310_=_C1779( C310 C1779 ) C310_=_C1896( C310 C1896 ) C310_=_C2330( C310 C2330 ) C310_=_C2389( C310 C2389 ) C310_=_C2623( C310 C2623 ) \nC310_=_C3120( C310 C3120 ) C310_=_C3495( C310 C3495 ) C310_=_C3786( C310 C3786 ) C310_=_C3860( C310 C3860 ) C310_=_C3912( C310 C3912 ) C310_=_C3935( C310 C3935 ) \nC310_=_C3956( C310 C3956 ) C310_=_C3968( C310 C3968 ) C310_=_C3978( C310 C3978 ) C310_=_C4050( C310 C4050 ) C310_=_C4103( C310 C4103 ) C310_=_C4104( C310 C4104 ) \nC310_=_C4105( C310 C4105 ) C310_=_C4106( C310 C4106 ) C310_=_C4107( C310 C4107 ) C325_=_C335( C325 C335 ) C325_=_C352( C325 C352 ) C325_=_C689( C325 C689 ) \nC325_=_C907( C325 C907 ) C325_=_C1114( C325 C1114 ) C325_=_C1779( C325 C1779 ) C325_=_C1896( C325 C1896 ) C325_=_C2330( C325 C2330 ) C325_=_C2389( C325 C2389 ) \nC325_=_C2623( C325 C2623 ) C325_=_C3120( C325 C3120 ) C325_=_C3495( C325 C3495 ) C325_=_C3786( C325 C3786 ) C325_=_C3860( C325 C3860 ) C325_=_C3912( C325 C3912 ) \nC325_=_C3935( C325 C3935 ) C325_=_C3956( C325 C3956 ) C325_=_C3968( C325 C3968 ) C325_=_C3978( C325 C3978 ) C325_=_C4050( C325 C4050 ) C325_=_C4103( C325 C4103 ) \nC325_=_C4104( C325 C4104 ) C325_=_C4105( C325 C4105 ) C325_=_C4106( C325 C4106 ) C325_=_C4107( C325 C4107 ) C335_=_C352( C335 C352 ) C335_=_C689( C335 C689 ) \nC335_=_C907( C335 C907 ) C335_=_C1114( C335 C1114 ) C335_=_C1779( C335 C1779 ) C335_=_C1896( C335 C1896 ) C335_=_C2330( C335 C2330 ) C335_=_C2389( C335 C2389 ) \nC335_=_C2623( C335 C2623 ) C335_=_C3120( C335 C3120 ) C335_=_C3495( C335 C3495 ) C335_=_C3786( C335 C3786 ) C335_=_C3860( C335 C3860 ) C335_=_C3912( C335 C3912 ) \nC335_=_C3935( C335 C3935 ) C335_=_C3956( C335 C3956 ) C335_=_C3968( C335 C3968 ) C335_=_C3978( C335 C3978 ) C335_=_C4050( C335 C4050 ) C335_=_C4103( C335 C4103 ) \nC335_=_C4104( C335 C4104 ) C335_=_C4105( C335 C4105 ) C335_=_C4106( C335 C4106 ) C335_=_C4107( C335 C4107 ) C352_=_C689( C352 C689 ) C352_=_C907( C352 C907 ) \nC352_=_C1114( C352 C1114 ) C352_=_C1779( C352 C1779 ) C352_=_C1896( C352 C1896 ) C352_=_C2330( C352 C2330 ) C352_=_C2389( C352 C2389 ) C352_=_C2623( C352 C2623 ) \nC352_=_C3120( C352 C3120 ) C352_=_C3495( C352 C3495 ) C352_=_C3786( C352 C3786 ) C352_=_C3860( C352 C3860 ) C352_=_C3912( C352 C3912 ) C352_=_C3935( C352 C3935 ) \nC352_=_C3956( C352 C3956 ) C352_=_C3968( C352 C3968 ) C352_=_C3978( C352 C3978 ) C352_=_C4050( C352 C4050 ) C352_=_C4103( C352 C4103 ) C352_=_C4104( C352 C4104 ) \nC352_=_C4105( C352 C4105 ) C352_=_C4106( C352 C4106 ) C352_=_C4107( C352 C4107 ) C498_=_C672( C498 C672 ) C498_=_C966( C498 C966 ) C498_=_C991( C498 C991 ) \nC498_=_C1014( C498 C1014 ) C498_=_C1079( C498 C1079 ) C498_=_C1124( C498 C1124 ) C498_=_C1331( C498 C1331 ) C498_=_C1427( C498 C1427 ) C498_=_C1762( C498 C1762 ) \nC498_=_C1876(</w:t>
      </w:r>
    </w:p>
    <w:p>
      <w:pPr>
        <w:pStyle w:val="PreformattedText"/>
        <w:bidi w:val="0"/>
        <w:spacing w:before="0" w:after="0"/>
        <w:jc w:val="left"/>
        <w:rPr/>
      </w:pPr>
      <w:r>
        <w:rPr/>
        <w:t xml:space="preserve"> </w:t>
      </w:r>
      <w:r>
        <w:rPr/>
        <w:t>C498 C1876 ) C498_=_C2230( C498 C2230 ) C498_=_C2315( C498 C2315 ) C498_=_C2316( C498 C2316 ) C498_=_C2317( C498 C2317 ) C498_=_C2318( C498 C2318 ) \nC498_=_C2319( C498 C2319 ) C498_=_C2320( C498 C2320 ) C498_=_C2321( C498 C2321 ) C498_=_C2322( C498 C2322 ) C498_=_C2323( C498 C2323 ) C498_=_C2324( C498 C2324 ) \nC498_=_C2325( C498 C2325 ) C498_=_C2326( C498 C2326 ) C498_=_C2327( C498 C2327 ) C498_=_C2328( C498 C2328 ) C498_=_C2329( C498 C2329 ) C498_=_C2330( C498 C2330 ) \nC498_=_C2331( C498 C2331 ) C498_=_C2332( C498 C2332 ) C672_=_C689( C672 C689 ) C672_=_C966( C672 C966 ) C672_=_C991( C672 C991 ) C672_=_C1014( C672 C1014 ) \nC672_=_C1079( C672 C1079 ) C672_=_C1124( C672 C1124 ) C672_=_C1331( C672 C1331 ) C672_=_C1427( C672 C1427 ) C672_=_C1762( C672 C1762 ) C672_=_C1876( C672 C1876 ) \nC672_=_C2230( C672 C2230 ) C672_=_C2315( C672 C2315 ) C672_=_C2316( C672 C2316 ) C672_=_C2317( C672 C2317 ) C672_=_C2318( C672 C2318 ) C672_=_C2319( C672 C2319 ) \nC672_=_C2320( C672 C2320 ) C672_=_C2321( C672 C2321 ) C672_=_C2322( C672 C2322 ) C672_=_C2323( C672 C2323 ) C672_=_C2324( C672 C2324 ) C672_=_C2325( C672 C2325 ) \nC672_=_C2326( C672 C2326 ) C672_=_C2327( C672 C2327 ) C672_=_C2328( C672 C2328 ) C672_=_C2329( C672 C2329 ) C672_=_C2330( C672 C2330 ) C672_=_C2331( C672 C2331 ) \nC672_=_C2332( C672 C2332 ) C689_=_C907( C689 C907 ) C689_=_C1114( C689 C1114 ) C689_=_C1779( C689 C1779 ) C689_=_C1896( C689 C1896 ) C689_=_C2330( C689 C2330 ) \nC689_=_C2389( C689 C2389 ) C689_=_C2623( C689 C2623 ) C689_=_C3120( C689 C3120 ) C689_=_C3495( C689 C3495 ) C689_=_C3786( C689 C3786 ) C689_=_C3860( C689 C3860 ) \nC689_=_C3912( C689 C3912 ) C689_=_C3935( C689 C3935 ) C689_=_C3956( C689 C3956 ) C689_=_C3968( C689 C3968 ) C689_=_C3978( C689 C3978 ) C689_=_C4050( C689 C4050 ) \nC689_=_C4103( C689 C4103 ) C689_=_C4104( C689 C4104 ) C689_=_C4105( C689 C4105 ) C689_=_C4106( C689 C4106 ) C689_=_C4107( C689 C4107 ) C907_=_C1114( C907 C1114 ) \nC907_=_C1779( C907 C1779 ) C907_=_C1896( C907 C1896 ) C907_=_C2330( C907 C2330 ) C907_=_C2389( C907 C2389 ) C907_=_C2623( C907 C2623 ) C907_=_C3120( C907 C3120 ) \nC907_=_C3495( C907 C3495 ) C907_=_C3786( C907 C3786 ) C907_=_C3860( C907 C3860 ) C907_=_C3912( C907 C3912 ) C907_=_C3935( C907 C3935 ) C907_=_C3956( C907 C3956 ) \nC907_=_C3968( C907 C3968 ) C907_=_C3978( C907 C3978 ) C907_=_C4050( C907 C4050 ) C907_=_C4103( C907 C4103 ) C907_=_C4104( C907 C4104 ) C907_=_C4105( C907 C4105 ) \nC907_=_C4106( C907 C4106 ) C907_=_C4107( C907 C4107 ) C966_=_C991( C966 C991 ) C966_=_C1014( C966 C1014 ) C966_=_C1079( C966 C1079 ) C966_=_C1124( C966 C1124 ) \nC966_=_C1331( C966 C1331 ) C966_=_C1427( C966 C1427 ) C966_=_C1762( C966 C1762 ) C966_=_C1876( C966 C1876 ) C966_=_C2230( C966 C2230 ) C966_=_C2315( C966 C2315 ) \nC966_=_C2316( C966 C2316 ) C966_=_C2317( C966 C2317 ) C966_=_C2318( C966 C2318 ) C966_=_C2319( C966 C2319 ) C966_=_C2320( C966 C2320 ) C966_=_C2321( C966 C2321 ) \nC966_=_C2322( C966 C2322 ) C966_=_C2323( C966 C2323 ) C966_=_C2324( C966 C2324 ) C966_=_C2325( C966 C2325 ) C966_=_C2326( C966 C2326 ) C966_=_C2327( C966 C2327 ) \nC966_=_C2328( C966 C2328 ) C966_=_C2329( C966 C2329 ) C966_=_C2330( C966 C2330 ) C966_=_C2331( C966 C2331 ) C966_=_C2332( C966 C2332 ) C991_=_C1014( C991 C1014 ) \nC991_=_C1079( C991 C1079 ) C991_=_C1124( C991 C1124 ) C991_=_C1331( C991 C1331 ) C991_=_C1427( C991 C1427 ) C991_=_C1762( C991 C1762 ) C991_=_C1876( C991 C1876 ) \nC991_=_C2230( C991 C2230 ) C991_=_C2315( C991 C2315 ) C991_=_C2316( C991 C2316 ) C991_=_C2317( C991 C2317 ) C991_=_C2318( C991 C2318 ) C991_=_C2319( C991 C2319 ) \nC991_=_C2320( C991 C2320 ) C991_=_C2321( C991 C2321 ) C991_=_C2322( C991 C2322 ) C991_=_C2323( C991 C2323 ) C991_=_C2324( C991 C2324 ) C991_=_C2325( C991 C2325 ) \nC991_=_C2326( C991 C2326 ) C991_=_C2327( C991 C2327 ) C991_=_C2328( C991 C2328 ) C991_=_C2329( C991 C2329 ) C991_=_C2330( C991 C2330 ) C991_=_C2331( C991 C2331 ) \nC991_=_C2332( C991 C2332 ) C1014_=_C1079( C1014 C1079 ) C1014_=_C1124( C1014 C1124 ) C1014_=_C1331( C1014 C1331 ) C1014_=_C1427( C1014 C1427 ) C1014_=_C1762( C1014 C1762 ) \nC1014_=_C1876( C1014 C1876 ) C1014_=_C2230( C1014 C2230 ) C1014_=_C2315( C1014 C2315 ) C1014_=_C2316( C1014 C2316 ) C1014_=_C2317( C1014 C2317 ) C1014_=_C2318( C1014 C2318 ) \nC1014_=_C2319( C1014 C2319 ) C1014_=_C2320( C1014 C2320 ) C1014_=_C2321( C1014 C2321 ) C1014_=_C2322( C1014 C2322 ) C1014_=_C2323( C1014 C2323 ) C1014_=_C2324( C1014 C2324 ) \nC1014_=_C2325( C1014 C2325 ) C1014_=_C2326( C1014 C2326 ) C1014_=_C2327( C1014 C2327 ) C1014_=_C2328( C1014 C2328 ) C1014_=_C2329( C1014 C2329 ) C1014_=_C2330( C1014 C2330 ) \nC1014_=_C2331( C1014 C2331 ) C1014_=_C2332( C1014 C2332 ) C1079_=_C1124( C1079 C1124 ) C1079_=_C1331( C1079 C1331 ) C1079_=_C1427( C1079 C1427 ) C1079_=_C1762( C1079 C1762 ) \nC1079_=_C1876( C1079 C1876 ) C1079_=_C2230( C1079 C2230 ) C1079_=_C2315( C1079 C2315 ) C1079_=_C2316( C1079 C2316 ) C1079_=_C2317( C1079 C2317 ) C1079_=_C2318( C1079 C2318 ) \nC1079_=_C2319( C1079 C2319 ) C1079_=_C2320( C1079 C2320 ) C1079_=_C2321( C1079 C2321 ) C1079_=_C2322( C1079 C2322 ) C1079_=_C2323( C1079 C2323 ) C1079_=_C2324( C1079 C2324 ) \nC1079_=_C2325( C1079 C2325 ) C1079_=_C2326( C1079 C2326 ) C1079_=_C2327( C1079 C2327 ) C1079_=_C2328( C1079 C2328 ) C1079_=_C2329( C1079 C2329 ) C1079_=_C2330( C1079 C2330 ) \nC1079_=_C2331( C1079 C2331 ) C1079_=_C2332( C1079 C2332 ) C1114_=_C1779( C1114 C1779 ) C1114_=_C1896( C1114 C1896 ) C1114_=_C2330( C1114 C2330 ) C1114_=_C2389( C1114 C2389 ) \nC1114_=_C2623( C1114 C2623 ) C1114_=_C3120( C1114 C3120 ) C1114_=_C3495( C1114 C3495 ) C1114_=_C3786( C1114 C3786 ) C1114_=_C3860( C1114 C3860 ) C1114_=_C3912( C1114 C3912 ) \nC1114_=_C3935( C1114 C3935 ) C1114_=_C3956( C1114 C3956 ) C1114_=_C3968( C1114 C3968 ) C1114_=_C3978( C1114 C3978 ) C1114_=_C4050( C1114 C4050 ) C1114_=_C4103( C1114 C4103 ) \nC1114_=_C4104( C1114 C4104 ) C1114_=_C4105( C1114 C4105 ) C1114_=_C4106( C1114 C4106 ) C1114_=_C4107( C1114 C4107 ) C1124_=_C1331( C1124 C1331 ) C1124_=_C1427( C1124 C1427 ) \nC1124_=_C1762( C1124 C1762 ) C1124_=_C1876( C1124 C1876 ) C1124_=_C2230( C1124 C2230 ) C1124_=_C2315( C1124 C2315 ) C1124_=_C2316( C1124 C2316 ) C1124_=_C2317( C1124 C2317 ) \nC1124_=_C2318( C1124 C2318 ) C1124_=_C2319( C1124 C2319 ) C1124_=_C2320( C1124 C2320 ) C1124_=_C2321( C1124 C2321 ) C1124_=_C2322( C1124 C2322 ) C1124_=_C2323( C1124 C2323 ) \nC1124_=_C2324( C1124 C2324 ) C1124_=_C2325( C1124 C2325 ) C1124_=_C2326( C1124 C2326 ) C1124_=_C2327( C1124 C2327 ) C1124_=_C2328( C1124 C2328 ) C1124_=_C2329( C1124 C2329 ) \nC1124_=_C2330( C1124 C2330 ) C1124_=_C2331( C1124 C2331 ) C1124_=_C2332( C1124 C2332 ) C1331_=_C1427( C1331 C1427 ) C1331_=_C1762( C1331 C1762 ) C1331_=_C1876( C1331 C1876 ) \nC1331_=_C2230( C1331 C2230 ) C1331_=_C2315( C1331 C2315 ) C1331_=_C2316( C1331 C2316 ) C1331_=_C2317( C1331 C2317 ) C1331_=_C2318( C1331 C2318 ) C1331_=_C2319( C1331 C2319 ) \nC1331_=_C2320( C1331 C2320 ) C1331_=_C2321( C1331 C2321 ) C1331_=_C2322( C1331 C2322 ) C1331_=_C2323( C1331 C2323 ) C1331_=_C2324( C1331 C2324 ) C1331_=_C2325( C1331 C2325 ) \nC1331_=_C2326( C1331 C2326 ) C1331_=_C2327( C1331 C2327 ) C1331_=_C2328( C1331 C2328 ) C1331_=_C2329( C1331 C2329 ) C1331_=_C2330( C1331 C2330 ) C1331_=_C2331( C1331 C2331 ) \nC1331_=_C2332( C1331 C2332 ) C1427_=_C1762( C1427 C1762 ) C1427_=_C1876( C1427 C1876 ) C1427_=_C2230( C1427 C2230 ) C1427_=_C2315( C1427 C2315 ) C1427_=_C2316( C1427 C2316 ) \nC1427_=_C2317( C1427 C2317 ) C1427_=_C2318( C1427 C2318 ) C1427_=_C2319( C1427 C2319 ) C1427_=_C2320( C1427 C2320 ) C1427_=_C2321( C1427 C2321 ) C1427_=_C2322( C1427 C2322 ) \nC1427_=_C2323( C1427 C2323 ) C1427_=_C2324( C1427 C2324 ) C1427_=_C2325( C1427 C2325 ) C1427_=_C2326( C1427 C2326 ) C1427_=_C2327( C1427 C2327 ) C1427_=_C2328( C1427 C2328 ) \nC1427_=_C2329( C1427 C2329 ) C1427_=_C2330( C1427 C2330 ) C1427_=_C2331( C1427 C2331 ) C1427_=_C2332( C1427 C2332 ) C1762_=_C1779( C1762 C1779 ) C1762_=_C1876( C1762 C1876 ) \nC1762_=_C2230( C1762 C2230 ) C1762_=_C2315( C1762 C2315 ) C1762_=_C2316( C1762 C2316 ) C1762_=_C2317( C1762 C2317 ) C1762_=_C2318( C1762 C2318 ) C1762_=_C2319( C1762 C2319 ) \nC1762_=_C2320( C1762 C2320 ) C1762_=_C2321( C1762 C2321 ) C1762_=_C2322( C1762 C2322 ) C1762_=_C2323( C1762 C2323 ) C1762_=_C2324( C1762 C2324 ) C1762_=_C2325( C1762 C2325 ) \nC1762_=_C2326( C1762 C2326 ) C1762_=_C2327( C1762 C2327 ) C1762_=_C2328( C1762 C2328 ) C1762_=_C2329( C1762 C2329 ) C1762_=_C2330( C1762 C2330 ) C1762_=_C2331( C1762 C2331 ) \nC1762_=_C2332( C1762 C2332 ) C1779_=_C1896( C1779 C1896 ) C1779_=_C2330( C1779 C2330 ) C1779_=_C2389( C1779 C2389 ) C1779_=_C2623( C1779 C2623 ) C1779_=_C3120( C1779 C3120 ) \nC1779_=_C3495( C1779 C3495 ) C1779_=_C3786( C1779 C3786 ) C1779_=_C3860( C1779 C3860 ) C1779_=_C3912( C1779 C3912 ) C1779_=_C3935( C1779 C3935 ) C1779_=_C3956( C1779 C3956 ) \nC1779_=_C3968( C1779 C3968 ) C1779_=_C3978( C1779 C3978 ) C1779_=_C4050( C1779 C4050 ) C1779_=_C4103( C1779 C4103 ) C1779_=_C4104( C1779 C4104 ) C1779_=_C4105( C1779 C4105 ) \nC1779_=_C4106( C1779 C4106 ) C1779_=_C4107( C1779 C4107 ) C1876_=_C1896( C1876 C1896 ) C1876_=_C2230( C1876 C2230 ) C1876_=_C2315( C1876 C2315 ) C1876_=_C2316( C1876 C2316 ) \nC1876_=_C2317( C1876 C2317 ) C1876_=_C2318( C1876 C2318 ) C1876_=_C2319( C1876 C2319 ) C1876_=_C2320( C1876 C2320 ) C1876_=_C2321( C1876 C2321 ) C1876_=_C2322( C1876 C2322 ) \nC1876_=_C2323( C1876 C2323 ) C1876_=_C2324( C1876 C2324 ) C1876_=_C2325( C1876 C2325 ) C1876_=_C2326( C1876 C2326 ) C1876_=_C2327( C1876 C2327 ) C1876_=_C2328( C1876 C2328 ) \nC1876_=_C2329( C1876 C2329 ) C1876_=_C2330( C1876 C2330 ) C1876_=_C2331( C1876 C2331 ) C1876_=_C2332( C1876 C2332 ) C1896_=_C2330( C1896 C2330 ) C1896_=_C2389( C1896 C2389 ) \nC1896_=_C2623( C1896 C2623 ) C1896_=_C3120( C1896 C3120 ) C1896_=_C3495( C1896 C3495 ) C1896_=_C3786( C1896 C3786 ) C1896_=_C3860( C1896 C3860 ) C1896_=_C3912( C1896 C3912 ) \nC1896_=_C3935(</w:t>
      </w:r>
    </w:p>
    <w:p>
      <w:pPr>
        <w:pStyle w:val="PreformattedText"/>
        <w:bidi w:val="0"/>
        <w:spacing w:before="0" w:after="0"/>
        <w:jc w:val="left"/>
        <w:rPr/>
      </w:pPr>
      <w:r>
        <w:rPr/>
        <w:t xml:space="preserve"> </w:t>
      </w:r>
      <w:r>
        <w:rPr/>
        <w:t>C1896 C3935 ) C1896_=_C3956( C1896 C3956 ) C1896_=_C3968( C1896 C3968 ) C1896_=_C3978( C1896 C3978 ) C1896_=_C4050( C1896 C4050 ) C1896_=_C4103( C1896 C4103 ) \nC1896_=_C4104( C1896 C4104 ) C1896_=_C4105( C1896 C4105 ) C1896_=_C4106( C1896 C4106 ) C1896_=_C4107( C1896 C4107 ) C2230_=_C2315( C2230 C2315 ) C2230_=_C2316( C2230 C2316 ) \nC2230_=_C2317( C2230 C2317 ) C2230_=_C2318( C2230 C2318 ) C2230_=_C2319( C2230 C2319 ) C2230_=_C2320( C2230 C2320 ) C2230_=_C2321( C2230 C2321 ) C2230_=_C2322( C2230 C2322 ) \nC2230_=_C2323( C2230 C2323 ) C2230_=_C2324( C2230 C2324 ) C2230_=_C2325( C2230 C2325 ) C2230_=_C2326( C2230 C2326 ) C2230_=_C2327( C2230 C2327 ) C2230_=_C2328( C2230 C2328 ) \nC2230_=_C2329( C2230 C2329 ) C2230_=_C2330( C2230 C2330 ) C2230_=_C2331( C2230 C2331 ) C2230_=_C2332( C2230 C2332 ) C2315_=_C2316( C2315 C2316 ) C2315_=_C2317( C2315 C2317 ) \nC2315_=_C2318( C2315 C2318 ) C2315_=_C2319( C2315 C2319 ) C2315_=_C2320( C2315 C2320 ) C2315_=_C2321( C2315 C2321 ) C2315_=_C2322( C2315 C2322 ) C2315_=_C2323( C2315 C2323 ) \nC2315_=_C2324( C2315 C2324 ) C2315_=_C2325( C2315 C2325 ) C2315_=_C2326( C2315 C2326 ) C2315_=_C2327( C2315 C2327 ) C2315_=_C2328( C2315 C2328 ) C2315_=_C2329( C2315 C2329 ) \nC2315_=_C2330( C2315 C2330 ) C2315_=_C2331( C2315 C2331 ) C2315_=_C2332( C2315 C2332 ) C2316_=_C2317( C2316 C2317 ) C2316_=_C2318( C2316 C2318 ) C2316_=_C2319( C2316 C2319 ) \nC2316_=_C2320( C2316 C2320 ) C2316_=_C2321( C2316 C2321 ) C2316_=_C2322( C2316 C2322 ) C2316_=_C2323( C2316 C2323 ) C2316_=_C2324( C2316 C2324 ) C2316_=_C2325( C2316 C2325 ) \nC2316_=_C2326( C2316 C2326 ) C2316_=_C2327( C2316 C2327 ) C2316_=_C2328( C2316 C2328 ) C2316_=_C2329( C2316 C2329 ) C2316_=_C2330( C2316 C2330 ) C2316_=_C2331( C2316 C2331 ) \nC2316_=_C2332( C2316 C2332 ) C2316_=_C2389( C2316 C2389 ) C2317_=_C2318( C2317 C2318 ) C2317_=_C2319( C2317 C2319 ) C2317_=_C2320( C2317 C2320 ) C2317_=_C2321( C2317 C2321 ) \nC2317_=_C2322( C2317 C2322 ) C2317_=_C2323( C2317 C2323 ) C2317_=_C2324( C2317 C2324 ) C2317_=_C2325( C2317 C2325 ) C2317_=_C2326( C2317 C2326 ) C2317_=_C2327( C2317 C2327 ) \nC2317_=_C2328( C2317 C2328 ) C2317_=_C2329( C2317 C2329 ) C2317_=_C2330( C2317 C2330 ) C2317_=_C2331( C2317 C2331 ) C2317_=_C2332( C2317 C2332 ) C2318_=_C2319( C2318 C2319 ) \nC2318_=_C2320( C2318 C2320 ) C2318_=_C2321( C2318 C2321 ) C2318_=_C2322( C2318 C2322 ) C2318_=_C2323( C2318 C2323 ) C2318_=_C2324( C2318 C2324 ) C2318_=_C2325( C2318 C2325 ) \nC2318_=_C2326( C2318 C2326 ) C2318_=_C2327( C2318 C2327 ) C2318_=_C2328( C2318 C2328 ) C2318_=_C2329( C2318 C2329 ) C2318_=_C2330( C2318 C2330 ) C2318_=_C2331( C2318 C2331 ) \nC2318_=_C2332( C2318 C2332 ) C2319_=_C2320( C2319 C2320 ) C2319_=_C2321( C2319 C2321 ) C2319_=_C2322( C2319 C2322 ) C2319_=_C2323( C2319 C2323 ) C2319_=_C2324( C2319 C2324 ) \nC2319_=_C2325( C2319 C2325 ) C2319_=_C2326( C2319 C2326 ) C2319_=_C2327( C2319 C2327 ) C2319_=_C2328( C2319 C2328 ) C2319_=_C2329( C2319 C2329 ) C2319_=_C2330( C2319 C2330 ) \nC2319_=_C2331( C2319 C2331 ) C2319_=_C2332( C2319 C2332 ) C2320_=_C2321( C2320 C2321 ) C2320_=_C2322( C2320 C2322 ) C2320_=_C2323( C2320 C2323 ) C2320_=_C2324( C2320 C2324 ) \nC2320_=_C2325( C2320 C2325 ) C2320_=_C2326( C2320 C2326 ) C2320_=_C2327( C2320 C2327 ) C2320_=_C2328( C2320 C2328 ) C2320_=_C2329( C2320 C2329 ) C2320_=_C2330( C2320 C2330 ) \nC2320_=_C2331( C2320 C2331 ) C2320_=_C2332( C2320 C2332 ) C2321_=_C2322( C2321 C2322 ) C2321_=_C2323( C2321 C2323 ) C2321_=_C2324( C2321 C2324 ) C2321_=_C2325( C2321 C2325 ) \nC2321_=_C2326( C2321 C2326 ) C2321_=_C2327( C2321 C2327 ) C2321_=_C2328( C2321 C2328 ) C2321_=_C2329( C2321 C2329 ) C2321_=_C2330( C2321 C2330 ) C2321_=_C2331( C2321 C2331 ) \nC2321_=_C2332( C2321 C2332 ) C2322_=_C2323( C2322 C2323 ) C2322_=_C2324( C2322 C2324 ) C2322_=_C2325( C2322 C2325 ) C2322_=_C2326( C2322 C2326 ) C2322_=_C2327( C2322 C2327 ) \nC2322_=_C2328( C2322 C2328 ) C2322_=_C2329( C2322 C2329 ) C2322_=_C2330( C2322 C2330 ) C2322_=_C2331( C2322 C2331 ) C2322_=_C2332( C2322 C2332 ) C2323_=_C2324( C2323 C2324 ) \nC2323_=_C2325( C2323 C2325 ) C2323_=_C2326( C2323 C2326 ) C2323_=_C2327( C2323 C2327 ) C2323_=_C2328( C2323 C2328 ) C2323_=_C2329( C2323 C2329 ) C2323_=_C2330( C2323 C2330 ) \nC2323_=_C2331( C2323 C2331 ) C2323_=_C2332( C2323 C2332 ) C2324_=_C2325( C2324 C2325 ) C2324_=_C2326( C2324 C2326 ) C2324_=_C2327( C2324 C2327 ) C2324_=_C2328( C2324 C2328 ) \nC2324_=_C2329( C2324 C2329 ) C2324_=_C2330( C2324 C2330 ) C2324_=_C2331( C2324 C2331 ) C2324_=_C2332( C2324 C2332 ) C2324_=_C3786( C2324 C3786 ) C2325_=_C2326( C2325 C2326 ) \nC2325_=_C2327( C2325 C2327 ) C2325_=_C2328( C2325 C2328 ) C2325_=_C2329( C2325 C2329 ) C2325_=_C2330( C2325 C2330 ) C2325_=_C2331( C2325 C2331 ) C2325_=_C2332( C2325 C2332 ) \nC2325_=_C3860( C2325 C3860 ) C2326_=_C2327( C2326 C2327 ) C2326_=_C2328( C2326 C2328 ) C2326_=_C2329( C2326 C2329 ) C2326_=_C2330( C2326 C2330 ) C2326_=_C2331( C2326 C2331 ) \nC2326_=_C2332( C2326 C2332 ) C2326_=_C3935( C2326 C3935 ) C2327_=_C2328( C2327 C2328 ) C2327_=_C2329( C2327 C2329 ) C2327_=_C2330( C2327 C2330 ) C2327_=_C2331( C2327 C2331 ) \nC2327_=_C2332( C2327 C2332 ) C2327_=_C3978( C2327 C3978 ) C2328_=_C2329( C2328 C2329 ) C2328_=_C2330( C2328 C2330 ) C2328_=_C2331( C2328 C2331 ) C2328_=_C2332( C2328 C2332 ) \nC2329_=_C2330( C2329 C2330 ) C2329_=_C2331( C2329 C2331 ) C2329_=_C2332( C2329 C2332 ) C2330_=_C2331( C2330 C2331 ) C2330_=_C2332( C2330 C2332 ) C2330_=_C2389( C2330 C2389 ) \nC2330_=_C2623( C2330 C2623 ) C2330_=_C3120( C2330 C3120 ) C2330_=_C3495( C2330 C3495 ) C2330_=_C3786( C2330 C3786 ) C2330_=_C3860( C2330 C3860 ) C2330_=_C3912( C2330 C3912 ) \nC2330_=_C3935( C2330 C3935 ) C2330_=_C3956( C2330 C3956 ) C2330_=_C3968( C2330 C3968 ) C2330_=_C3978( C2330 C3978 ) C2330_=_C4050( C2330 C4050 ) C2330_=_C4103( C2330 C4103 ) \nC2330_=_C4104( C2330 C4104 ) C2330_=_C4105( C2330 C4105 ) C2330_=_C4106( C2330 C4106 ) C2330_=_C4107( C2330 C4107 ) C2331_=_C2332( C2331 C2332 ) C2332_=_C4103( C2332 C4103 ) \nC2389_=_C2623( C2389 C2623 ) C2389_=_C3120( C2389 C3120 ) C2389_=_C3495( C2389 C3495 ) C2389_=_C3786( C2389 C3786 ) C2389_=_C3860( C2389 C3860 ) C2389_=_C3912( C2389 C3912 ) \nC2389_=_C3935( C2389 C3935 ) C2389_=_C3956( C2389 C3956 ) C2389_=_C3968( C2389 C3968 ) C2389_=_C3978( C2389 C3978 ) C2389_=_C4050( C2389 C4050 ) C2389_=_C4103( C2389 C4103 ) \nC2389_=_C4104( C2389 C4104 ) C2389_=_C4105( C2389 C4105 ) C2389_=_C4106( C2389 C4106 ) C2389_=_C4107( C2389 C4107 ) C2623_=_C3120( C2623 C3120 ) C2623_=_C3495( C2623 C3495 ) \nC2623_=_C3786( C2623 C3786 ) C2623_=_C3860( C2623 C3860 ) C2623_=_C3912( C2623 C3912 ) C2623_=_C3935( C2623 C3935 ) C2623_=_C3956( C2623 C3956 ) C2623_=_C3968( C2623 C3968 ) \nC2623_=_C3978( C2623 C3978 ) C2623_=_C4050( C2623 C4050 ) C2623_=_C4103( C2623 C4103 ) C2623_=_C4104( C2623 C4104 ) C2623_=_C4105( C2623 C4105 ) C2623_=_C4106( C2623 C4106 ) \nC2623_=_C4107( C2623 C4107 ) C3120_=_C3495( C3120 C3495 ) C3120_=_C3786( C3120 C3786 ) C3120_=_C3860( C3120 C3860 ) C3120_=_C3912( C3120 C3912 ) C3120_=_C3935( C3120 C3935 ) \nC3120_=_C3956( C3120 C3956 ) C3120_=_C3968( C3120 C3968 ) C3120_=_C3978( C3120 C3978 ) C3120_=_C4050( C3120 C4050 ) C3120_=_C4103( C3120 C4103 ) C3120_=_C4104( C3120 C4104 ) \nC3120_=_C4105( C3120 C4105 ) C3120_=_C4106( C3120 C4106 ) C3120_=_C4107( C3120 C4107 ) C3495_=_C3786( C3495 C3786 ) C3495_=_C3860( C3495 C3860 ) C3495_=_C3912( C3495 C3912 ) \nC3495_=_C3935( C3495 C3935 ) C3495_=_C3956( C3495 C3956 ) C3495_=_C3968( C3495 C3968 ) C3495_=_C3978( C3495 C3978 ) C3495_=_C4050( C3495 C4050 ) C3495_=_C4103( C3495 C4103 ) \nC3495_=_C4104( C3495 C4104 ) C3495_=_C4105( C3495 C4105 ) C3495_=_C4106( C3495 C4106 ) C3495_=_C4107( C3495 C4107 ) C3786_=_C3860( C3786 C3860 ) C3786_=_C3912( C3786 C3912 ) \nC3786_=_C3935( C3786 C3935 ) C3786_=_C3956( C3786 C3956 ) C3786_=_C3968( C3786 C3968 ) C3786_=_C3978( C3786 C3978 ) C3786_=_C4050( C3786 C4050 ) C3786_=_C4103( C3786 C4103 ) \nC3786_=_C4104( C3786 C4104 ) C3786_=_C4105( C3786 C4105 ) C3786_=_C4106( C3786 C4106 ) C3786_=_C4107( C3786 C4107 ) C3860_=_C3912( C3860 C3912 ) C3860_=_C3935( C3860 C3935 ) \nC3860_=_C3956( C3860 C3956 ) C3860_=_C3968( C3860 C3968 ) C3860_=_C3978( C3860 C3978 ) C3860_=_C4050( C3860 C4050 ) C3860_=_C4103( C3860 C4103 ) C3860_=_C4104( C3860 C4104 ) \nC3860_=_C4105( C3860 C4105 ) C3860_=_C4106( C3860 C4106 ) C3860_=_C4107( C3860 C4107 ) C3912_=_C3935( C3912 C3935 ) C3912_=_C3956( C3912 C3956 ) C3912_=_C3968( C3912 C3968 ) \nC3912_=_C3978( C3912 C3978 ) C3912_=_C4050( C3912 C4050 ) C3912_=_C4103( C3912 C4103 ) C3912_=_C4104( C3912 C4104 ) C3912_=_C4105( C3912 C4105 ) C3912_=_C4106( C3912 C4106 ) \nC3912_=_C4107( C3912 C4107 ) C3935_=_C3956( C3935 C3956 ) C3935_=_C3968( C3935 C3968 ) C3935_=_C3978( C3935 C3978 ) C3935_=_C4050( C3935 C4050 ) C3935_=_C4103( C3935 C4103 ) \nC3935_=_C4104( C3935 C4104 ) C3935_=_C4105( C3935 C4105 ) C3935_=_C4106( C3935 C4106 ) C3935_=_C4107( C3935 C4107 ) C3956_=_C3968( C3956 C3968 ) C3956_=_C3978( C3956 C3978 ) \nC3956_=_C4050( C3956 C4050 ) C3956_=_C4103( C3956 C4103 ) C3956_=_C4104( C3956 C4104 ) C3956_=_C4105( C3956 C4105 ) C3956_=_C4106( C3956 C4106 ) C3956_=_C4107( C3956 C4107 ) \nC3968_=_C3978( C3968 C3978 ) C3968_=_C4050( C3968 C4050 ) C3968_=_C4103( C3968 C4103 ) C3968_=_C4104( C3968 C4104 ) C3968_=_C4105( C3968 C4105 ) C3968_=_C4106( C3968 C4106 ) \nC3968_=_C4107( C3968 C4107 ) C3978_=_C4050( C3978 C4050 ) C3978_=_C4103( C3978 C4103 ) C3978_=_C4104( C3978 C4104 ) C3978_=_C4105( C3978 C4105 ) C3978_=_C4106( C3978 C4106 ) \nC3978_=_C4107( C3978 C4107 ) C4050_=_C4103( C4050 C4103 ) C4050_=_C4104( C4050 C4104 ) C4050_=_C4105( C4050 C4105 ) C4050_=_C4106( C4050 C4106 ) C4050_=_C4107( C4050 C4107 ) \nC4103_=_C4104( C4103 C4104 ) C4103_=_C4105( C4103 C4105 ) C4103_=_C4106( C4103 C4106 ) C4103_=_C4107( C4103 C4107 ) C4104_=_C4105( C4104 C4105 ) C4104_=_C4106( C4104 C4106 ) \nC4104_=_C4107( C4104 C4107 ) C4105_=_C4106( C4105 C4106 ) C4105_=_C4107(</w:t>
      </w:r>
    </w:p>
    <w:p>
      <w:pPr>
        <w:pStyle w:val="PreformattedText"/>
        <w:bidi w:val="0"/>
        <w:spacing w:before="0" w:after="0"/>
        <w:jc w:val="left"/>
        <w:rPr/>
      </w:pPr>
      <w:r>
        <w:rPr/>
        <w:t xml:space="preserve"> </w:t>
      </w:r>
      <w:r>
        <w:rPr/>
        <w:t>C4105 C4107 ) C4106_=_C4107( C4106 C4107 ) "];232-&gt;316[label="58: C159 C182 C259 C310 C325 \nC335 C352 C498 C672 C689 C907 \nC966 C991 C1014 C1079 C1114 C1124 \nC1331 C1427 C1762 C1779 C1876 C1896 \nC2230 C2315 C2316 C2317 C2318 C2319 \nC2320 C2321 C2322 C2323 C2324 C2325 \nC2326 C2327 C2328 C2329 C2331 C2332 \nC2389 C2623 C3120 C3495 C3786 C3860 \nC3912 C3935 C3956 C3968 C3978 C4050 \nC4103 C4104 C4105 C4106 C4107 \n821: C159_=_C182 ,C159_=_C259 ,C159_=_C310 ,C159_=_C325 ,C159_=_C335 ,\nC159_=_C352 ,C159_=_C689 ,C159_=_C907 ,C159_=_C1114 ,C159_=_C1779 ,C159_=_C1896 ,\nC159_=_C2389 ,C159_=_C2623 ,C159_=_C3120 ,C159_=_C3495 ,C159_=_C3786 ,C159_=_C3860 ,\nC159_=_C3912 ,C159_=_C3935 ,C159_=_C3956 ,C159_=_C3968 ,C159_=_C3978 ,C159_=_C4050 ,\nC159_=_C4103 ,C159_=_C4104 ,C159_=_C4105 ,C159_=_C4106 ,C159_=_C4107 ,C182_=_C259 ,\nC182_=_C310 ,C182_=_C325 ,C182_=_C335 ,C182_=_C352 ,C182_=_C689 ,C182_=_C907 ,\nC182_=_C1114 ,C182_=_C1779 ,C182_=_C1896 ,C182_=_C2389 ,C182_=_C2623 ,C182_=_C3120 ,\nC182_=_C3495 ,C182_=_C3786 ,C182_=_C3860 ,C182_=_C3912 ,C182_=_C3935 ,C182_=_C3956 ,\nC182_=_C3968 ,C182_=_C3978 ,C182_=_C4050 ,C182_=_C4103 ,C182_=_C4104 ,C182_=_C4105 ,\nC182_=_C4106 ,C182_=_C4107 ,C259_=_C310 ,C259_=_C325 ,C259_=_C335 ,C259_=_C352 ,\nC259_=_C689 ,C259_=_C907 ,C259_=_C1114 ,C259_=_C1779 ,C259_=_C1896 ,C259_=_C2389 ,\nC259_=_C2623 ,C259_=_C3120 ,C259_=_C3495 ,C259_=_C3786 ,C259_=_C3860 ,C259_=_C3912 ,\nC259_=_C3935 ,C259_=_C3956 ,C259_=_C3968 ,C259_=_C3978 ,C259_=_C4050 ,C259_=_C4103 ,\nC259_=_C4104 ,C259_=_C4105 ,C259_=_C4106 ,C259_=_C4107 ,C310_=_C325 ,C310_=_C335 ,\nC310_=_C352 ,C310_=_C689 ,C310_=_C907 ,C310_=_C1114 ,C310_=_C1779 ,C310_=_C1896 ,\nC310_=_C2389 ,C310_=_C2623 ,C310_=_C3120 ,C310_=_C3495 ,C310_=_C3786 ,C310_=_C3860 ,\nC310_=_C3912 ,C310_=_C3935 ,C310_=_C3956 ,C310_=_C3968 ,C310_=_C3978 ,C310_=_C4050 ,\nC310_=_C4103 ,C310_=_C4104 ,C310_=_C4105 ,C310_=_C4106 ,C310_=_C4107 ,C325_=_C335 ,\nC325_=_C352 ,C325_=_C689 ,C325_=_C907 ,C325_=_C1114 ,C325_=_C1779 ,C325_=_C1896 ,\nC325_=_C2389 ,C325_=_C2623 ,C325_=_C3120 ,C325_=_C3495 ,C325_=_C3786 ,C325_=_C3860 ,\nC325_=_C3912 ,C325_=_C3935 ,C325_=_C3956 ,C325_=_C3968 ,C325_=_C3978 ,C325_=_C4050 ,\nC325_=_C4103 ,C325_=_C4104 ,C325_=_C4105 ,C325_=_C4106 ,C325_=_C4107 ,C335_=_C352 ,\nC335_=_C689 ,C335_=_C907 ,C335_=_C1114 ,C335_=_C1779 ,C335_=_C1896 ,C335_=_C2389 ,\nC335_=_C2623 ,C335_=_C3120 ,C335_=_C3495 ,C335_=_C3786 ,C335_=_C3860 ,C335_=_C3912 ,\nC335_=_C3935 ,C335_=_C3956 ,C335_=_C3968 ,C335_=_C3978 ,C335_=_C4050 ,C335_=_C4103 ,\nC335_=_C4104 ,C335_=_C4105 ,C335_=_C4106 ,C335_=_C4107 ,C352_=_C689 ,C352_=_C907 ,\nC352_=_C1114 ,C352_=_C1779 ,C352_=_C1896 ,C352_=_C2389 ,C352_=_C2623 ,C352_=_C3120 ,\nC352_=_C3495 ,C352_=_C3786 ,C352_=_C3860 ,C352_=_C3912 ,C352_=_C3935 ,C352_=_C3956 ,\nC352_=_C3968 ,C352_=_C3978 ,C352_=_C4050 ,C352_=_C4103 ,C352_=_C4104 ,C352_=_C4105 ,\nC352_=_C4106 ,C352_=_C4107 ,C498_=_C672 ,C498_=_C966 ,C498_=_C991 ,C498_=_C1014 ,\nC498_=_C1079 ,C498_=_C1124 ,C498_=_C1331 ,C498_=_C1427 ,C498_=_C1762 ,C498_=_C1876 ,\nC498_=_C2230 ,C498_=_C2315 ,C498_=_C2316 ,C498_=_C2317 ,C498_=_C2318 ,C498_=_C2319 ,\nC498_=_C2320 ,C498_=_C2321 ,C498_=_C2322 ,C498_=_C2323 ,C498_=_C2324 ,C498_=_C2325 ,\nC498_=_C2326 ,C498_=_C2327 ,C498_=_C2328 ,C498_=_C2329 ,C498_=_C2331 ,C498_=_C2332 ,\nC672_=_C689 ,C672_=_C966 ,C672_=_C991 ,C672_=_C1014 ,C672_=_C1079 ,C672_=_C1124 ,\nC672_=_C1331 ,C672_=_C1427 ,C672_=_C1762 ,C672_=_C1876 ,C672_=_C2230 ,C672_=_C2315 ,\nC672_=_C2316 ,C672_=_C2317 ,C672_=_C2318 ,C672_=_C2319 ,C672_=_C2320 ,C672_=_C2321 ,\nC672_=_C2322 ,C672_=_C2323 ,C672_=_C2324 ,C672_=_C2325 ,C672_=_C2326 ,C672_=_C2327 ,\nC672_=_C2328 ,C672_=_C2329 ,C672_=_C2331 ,C672_=_C2332 ,C689_=_C907 ,C689_=_C1114 ,\nC689_=_C1779 ,C689_=_C1896 ,C689_=_C2389 ,C689_=_C2623 ,C689_=_C3120 ,C689_=_C3495 ,\nC689_=_C3786 ,C689_=_C3860 ,C689_=_C3912 ,C689_=_C3935 ,C689_=_C3956 ,C689_=_C3968 ,\nC689_=_C3978 ,C689_=_C4050 ,C689_=_C4103 ,C689_=_C4104 ,C689_=_C4105 ,C689_=_C4106 ,\nC689_=_C4107 ,C907_=_C1114 ,C907_=_C1779 ,C907_=_C1896 ,C907_=_C2389 ,C907_=_C2623 ,\nC907_=_C3120 ,C907_=_C3495 ,C907_=_C3786 ,C907_=_C3860 ,C907_=_C3912 ,C907_=_C3935 ,\nC907_=_C3956 ,C907_=_C3968 ,C907_=_C3978 ,C907_=_C4050 ,C907_=_C4103 ,C907_=_C4104 ,\nC907_=_C4105 ,C907_=_C4106 ,C907_=_C4107 ,C966_=_C991 ,C966_=_C1014 ,C966_=_C1079 ,\nC966_=_C1124 ,C966_=_C1331 ,C966_=_C1427 ,C966_=_C1762 ,C966_=_C1876 ,C966_=_C2230 ,\nC966_=_C2315 ,C966_=_C2316 ,C966_=_C2317 ,C966_=_C2318 ,C966_=_C2319 ,C966_=_C2320 ,\nC966_=_C2321 ,C966_=_C2322 ,C966_=_C2323 ,C966_=_C2324 ,C966_=_C2325 ,C966_=_C2326 ,\nC966_=_C2327 ,C966_=_C2328 ,C966_=_C2329 ,C966_=_C2331 ,C966_=_C2332 ,C991_=_C1014 ,\nC991_=_C1079 ,C991_=_C1124 ,C991_=_C1331 ,C991_=_C1427 ,C991_=_C1762 ,C991_=_C1876 ,\nC991_=_C2230 ,C991_=_C2315 ,C991_=_C2316 ,C991_=_C2317 ,C991_=_C2318 ,C991_=_C2319 ,\nC991_=_C2320 ,C991_=_C2321 ,C991_=_C2322 ,C991_=_C2323 ,C991_=_C2324 ,C991_=_C2325 ,\nC991_=_C2326 ,C991_=_C2327 ,C991_=_C2328 ,C991_=_C2329 ,C991_=_C2331 ,C991_=_C2332 ,\nC1014_=_C1079 ,C1014_=_C1124 ,C1014_=_C1331 ,C1014_=_C1427 ,C1014_=_C1762 ,C1014_=_C1876 ,\nC1014_=_C2230 ,C1014_=_C2315 ,C1014_=_C2316 ,C1014_=_C2317 ,C1014_=_C2318 ,C1014_=_C2319 ,\nC1014_=_C2320 ,C1014_=_C2321 ,C1014_=_C2322 ,C1014_=_C2323 ,C1014_=_C2324 ,C1014_=_C2325 ,\nC1014_=_C2326 ,C1014_=_C2327 ,C1014_=_C2328 ,C1014_=_C2329 ,C1014_=_C2331 ,C1014_=_C2332 ,\nC1079_=_C1124 ,C1079_=_C1331 ,C1079_=_C1427 ,C1079_=_C1762 ,C1079_=_C1876 ,C1079_=_C2230 ,\nC1079_=_C2315 ,C1079_=_C2316 ,C1079_=_C2317 ,C1079_=_C2318 ,C1079_=_C2319 ,C1079_=_C2320 ,\nC1079_=_C2321 ,C1079_=_C2322 ,C1079_=_C2323 ,C1079_=_C2324 ,C1079_=_C2325 ,C1079_=_C2326 ,\nC1079_=_C2327 ,C1079_=_C2328 ,C1079_=_C2329 ,C1079_=_C2331 ,C1079_=_C2332 ,C1114_=_C1779 ,\nC1114_=_C1896 ,C1114_=_C2389 ,C1114_=_C2623 ,C1114_=_C3120 ,C1114_=_C3495 ,C1114_=_C3786 ,\nC1114_=_C3860 ,C1114_=_C3912 ,C1114_=_C3935 ,C1114_=_C3956 ,C1114_=_C3968 ,C1114_=_C3978 ,\nC1114_=_C4050 ,C1114_=_C4103 ,C1114_=_C4104 ,C1114_=_C4105 ,C1114_=_C4106 ,C1114_=_C4107 ,\nC1124_=_C1331 ,C1124_=_C1427 ,C1124_=_C1762 ,C1124_=_C1876 ,C1124_=_C2230 ,C1124_=_C2315 ,\nC1124_=_C2316 ,C1124_=_C2317 ,C1124_=_C2318 ,C1124_=_C2319 ,C1124_=_C2320 ,C1124_=_C2321 ,\nC1124_=_C2322 ,C1124_=_C2323 ,C1124_=_C2324 ,C1124_=_C2325 ,C1124_=_C2326 ,C1124_=_C2327 ,\nC1124_=_C2328 ,C1124_=_C2329 ,C1124_=_C2331 ,C1124_=_C2332 ,C1331_=_C1427 ,C1331_=_C1762 ,\nC1331_=_C1876 ,C1331_=_C2230 ,C1331_=_C2315 ,C1331_=_C2316 ,C1331_=_C2317 ,C1331_=_C2318 ,\nC1331_=_C2319 ,C1331_=_C2320 ,C1331_=_C2321 ,C1331_=_C2322 ,C1331_=_C2323 ,C1331_=_C2324 ,\nC1331_=_C2325 ,C1331_=_C2326 ,C1331_=_C2327 ,C1331_=_C2328 ,C1331_=_C2329 ,C1331_=_C2331 ,\nC1331_=_C2332 ,C1427_=_C1762 ,C1427_=_C1876 ,C1427_=_C2230 ,C1427_=_C2315 ,C1427_=_C2316 ,\nC1427_=_C2317 ,C1427_=_C2318 ,C1427_=_C2319 ,C1427_=_C2320 ,C1427_=_C2321 ,C1427_=_C2322 ,\nC1427_=_C2323 ,C1427_=_C2324 ,C1427_=_C2325 ,C1427_=_C2326 ,C1427_=_C2327 ,C1427_=_C2328 ,\nC1427_=_C2329 ,C1427_=_C2331 ,C1427_=_C2332 ,C1762_=_C1779 ,C1762_=_C1876 ,C1762_=_C2230 ,\nC1762_=_C2315 ,C1762_=_C2316 ,C1762_=_C2317 ,C1762_=_C2318 ,C1762_=_C2319 ,C1762_=_C2320 ,\nC1762_=_C2321 ,C1762_=_C2322 ,C1762_=_C2323 ,C1762_=_C2324 ,C1762_=_C2325 ,C1762_=_C2326 ,\nC1762_=_C2327 ,C1762_=_C2328 ,C1762_=_C2329 ,C1762_=_C2331 ,C1762_=_C2332 ,C1779_=_C1896 ,\nC1779_=_C2389 ,C1779_=_C2623 ,C1779_=_C3120 ,C1779_=_C3495 ,C1779_=_C3786 ,C1779_=_C3860 ,\nC1779_=_C3912 ,C1779_=_C3935 ,C1779_=_C3956 ,C1779_=_C3968 ,C1779_=_C3978 ,C1779_=_C4050 ,\nC1779_=_C4103 ,C1779_=_C4104 ,C1779_=_C4105 ,C1779_=_C4106 ,C1779_=_C4107 ,C1876_=_C1896 ,\nC1876_=_C2230 ,C1876_=_C2315 ,C1876_=_C2316 ,C1876_=_C2317 ,C1876_=_C2318 ,C1876_=_C2319 ,\nC1876_=_C2320 ,C1876_=_C2321 ,C1876_=_C2322 ,C1876_=_C2323 ,C1876_=_C2324 ,C1876_=_C2325 ,\nC1876_=_C2326 ,C1876_=_C2327 ,C1876_=_C2328 ,C1876_=_C2329 ,C1876_=_C2331 ,C1876_=_C2332 ,\nC1896_=_C2389 ,C1896_=_C2623 ,C1896_=_C3120 ,C1896_=_C3495 ,C1896_=_C3786 ,C1896_=_C3860 ,\nC1896_=_C3912 ,C1896_=_C3935 ,C1896_=_C3956 ,C1896_=_C3968 ,C1896_=_C3978 ,C1896_=_C4050 ,\nC1896_=_C4103 ,C1896_=_C4104 ,C1896_=_C4105 ,C1896_=_C4106 ,C1896_=_C4107 ,C2230_=_C2315 ,\nC2230_=_C2316 ,C2230_=_C2317 ,C2230_=_C2318 ,C2230_=_C2319 ,C2230_=_C2320 ,C2230_=_C2321 ,\nC2230_=_C2322 ,C2230_=_C2323 ,C2230_=_C2324 ,C2230_=_C2325 ,C2230_=_C2326 ,C2230_=_C2327 ,\nC2230_=_C2328 ,C2230_=_C2329 ,C2230_=_C2331 ,C2230_=_C2332 ,C2315_=_C2316 ,C2315_=_C2317 ,\nC2315_=_C2318 ,C2315_=_C2319 ,C2315_=_C2320 ,C2315_=_C2321 ,C2315_=_C2322 ,C2315_=_C2323 ,\nC2315_=_C2324 ,C2315_=_C2325 ,C2315_=_C2326 ,C2315_=_C2327 ,C2315_=_C2328 ,C2315_=_C2329 ,\nC2315_=_C2331 ,C2315_=_C2332 ,C2316_=_C2317 ,C2316_=_C2318 ,C2316_=_C2319 ,C2316_=_C2320 ,\nC2316_=_C2321 ,C2316_=_C2322 ,C2316_=_C2323 ,C2316_=_C2324 ,C2316_=_C2325 ,C2316_=_C2326 ,\nC2316_=_C2327 ,C2316_=_C2328 ,C2316_=_C2329 ,C2316_=_C2331 ,C2316_=_C2332 ,C2316_=_C2389 ,\nC2317_=_C2318 ,C2317_=_C2319 ,C2317_=_C2320 ,C2317_=_C2321 ,C2317_=_C2322 ,C2317_=_C2323 ,\nC2317_=_C2324 ,C2317_=_C2325 ,C2317_=_C2326 ,C2317_=_C2327 ,C2317_=_C2328 ,C2317_=_C2329 ,\nC2317_=_C2331 ,C2317_=_C2332 ,C2318_=_C2319 ,C2318_=_C2320 ,C2318_=_C2321 ,C2318_=_C2322 ,\nC2318_=_C2323 ,C2318_=_C2324 ,C2318_=_C2325 ,C2318_=_C2326 ,C2318_=_C2327 ,C2318_=_C2328 ,\nC2318_=_C2329 ,C2318_=_C2331 ,C2318_=_C2332 ,C2319_=_C2320 ,C2319_=_C2321 ,C2319_=_C2322 ,\nC2319_=_C2323 ,C2319_=_C2324 ,C2319_=_C2325 ,C2319_=_C2326 ,C2319_=_C2327 ,C2319_=_C2328 ,\nC2319_=_C2329 ,C2319_=_C2331 ,C2319_=_C2332 ,C2320_=_C2321 ,C2320_=_C2322 ,C2320_=_C2323 ,\nC2320_=_C2324 ,C2320_=_C2325 ,C2320_=_C2326 ,C2320_=_C2327 ,C2320_=_C2328 ,C2320_=_C2329 ,\nC2320_=_C2331 ,C2320_=_C2332 ,C2321_=_C2322 ,C2321_=_C2323 ,C2321_=_C2324 ,C2321_=_C2325 ,\nC2321_=_C2326 ,C2321_=_C2327 ,C2321_=_C2328 ,C2321_=_C2329 ,C2321_=_C2331 ,C2321_=_C2332 ,\nC2322_=_C2323 ,C2322_=_C2324 ,C2322_=_C2325 ,C2322_=_C2326 ,C2322_=_C2327 ,C2322_=_C2328 ,\nC2322_=_C2329</w:t>
      </w:r>
    </w:p>
    <w:p>
      <w:pPr>
        <w:pStyle w:val="PreformattedText"/>
        <w:bidi w:val="0"/>
        <w:spacing w:before="0" w:after="0"/>
        <w:jc w:val="left"/>
        <w:rPr/>
      </w:pPr>
      <w:r>
        <w:rPr/>
        <w:t xml:space="preserve"> </w:t>
      </w:r>
      <w:r>
        <w:rPr/>
        <w:t>,C2322_=_C2331 ,C2322_=_C2332 ,C2323_=_C2324 ,C2323_=_C2325 ,C2323_=_C2326 ,\nC2323_=_C2327 ,C2323_=_C2328 ,C2323_=_C2329 ,C2323_=_C2331 ,C2323_=_C2332 ,C2324_=_C2325 ,\nC2324_=_C2326 ,C2324_=_C2327 ,C2324_=_C2328 ,C2324_=_C2329 ,C2324_=_C2331 ,C2324_=_C2332 ,\nC2324_=_C3786 ,C2325_=_C2326 ,C2325_=_C2327 ,C2325_=_C2328 ,C2325_=_C2329 ,C2325_=_C2331 ,\nC2325_=_C2332 ,C2325_=_C3860 ,C2326_=_C2327 ,C2326_=_C2328 ,C2326_=_C2329 ,C2326_=_C2331 ,\nC2326_=_C2332 ,C2326_=_C3935 ,C2327_=_C2328 ,C2327_=_C2329 ,C2327_=_C2331 ,C2327_=_C2332 ,\nC2327_=_C3978 ,C2328_=_C2329 ,C2328_=_C2331 ,C2328_=_C2332 ,C2329_=_C2331 ,C2329_=_C2332 ,\nC2331_=_C2332 ,C2332_=_C4103 ,C2389_=_C2623 ,C2389_=_C3120 ,C2389_=_C3495 ,C2389_=_C3786 ,\nC2389_=_C3860 ,C2389_=_C3912 ,C2389_=_C3935 ,C2389_=_C3956 ,C2389_=_C3968 ,C2389_=_C3978 ,\nC2389_=_C4050 ,C2389_=_C4103 ,C2389_=_C4104 ,C2389_=_C4105 ,C2389_=_C4106 ,C2389_=_C4107 ,\nC2623_=_C3120 ,C2623_=_C3495 ,C2623_=_C3786 ,C2623_=_C3860 ,C2623_=_C3912 ,C2623_=_C3935 ,\nC2623_=_C3956 ,C2623_=_C3968 ,C2623_=_C3978 ,C2623_=_C4050 ,C2623_=_C4103 ,C2623_=_C4104 ,\nC2623_=_C4105 ,C2623_=_C4106 ,C2623_=_C4107 ,C3120_=_C3495 ,C3120_=_C3786 ,C3120_=_C3860 ,\nC3120_=_C3912 ,C3120_=_C3935 ,C3120_=_C3956 ,C3120_=_C3968 ,C3120_=_C3978 ,C3120_=_C4050 ,\nC3120_=_C4103 ,C3120_=_C4104 ,C3120_=_C4105 ,C3120_=_C4106 ,C3120_=_C4107 ,C3495_=_C3786 ,\nC3495_=_C3860 ,C3495_=_C3912 ,C3495_=_C3935 ,C3495_=_C3956 ,C3495_=_C3968 ,C3495_=_C3978 ,\nC3495_=_C4050 ,C3495_=_C4103 ,C3495_=_C4104 ,C3495_=_C4105 ,C3495_=_C4106 ,C3495_=_C4107 ,\nC3786_=_C3860 ,C3786_=_C3912 ,C3786_=_C3935 ,C3786_=_C3956 ,C3786_=_C3968 ,C3786_=_C3978 ,\nC3786_=_C4050 ,C3786_=_C4103 ,C3786_=_C4104 ,C3786_=_C4105 ,C3786_=_C4106 ,C3786_=_C4107 ,\nC3860_=_C3912 ,C3860_=_C3935 ,C3860_=_C3956 ,C3860_=_C3968 ,C3860_=_C3978 ,C3860_=_C4050 ,\nC3860_=_C4103 ,C3860_=_C4104 ,C3860_=_C4105 ,C3860_=_C4106 ,C3860_=_C4107 ,C3912_=_C3935 ,\nC3912_=_C3956 ,C3912_=_C3968 ,C3912_=_C3978 ,C3912_=_C4050 ,C3912_=_C4103 ,C3912_=_C4104 ,\nC3912_=_C4105 ,C3912_=_C4106 ,C3912_=_C4107 ,C3935_=_C3956 ,C3935_=_C3968 ,C3935_=_C3978 ,\nC3935_=_C4050 ,C3935_=_C4103 ,C3935_=_C4104 ,C3935_=_C4105 ,C3935_=_C4106 ,C3935_=_C4107 ,\nC3956_=_C3968 ,C3956_=_C3978 ,C3956_=_C4050 ,C3956_=_C4103 ,C3956_=_C4104 ,C3956_=_C4105 ,\nC3956_=_C4106 ,C3956_=_C4107 ,C3968_=_C3978 ,C3968_=_C4050 ,C3968_=_C4103 ,C3968_=_C4104 ,\nC3968_=_C4105 ,C3968_=_C4106 ,C3968_=_C4107 ,C3978_=_C4050 ,C3978_=_C4103 ,C3978_=_C4104 ,\nC3978_=_C4105 ,C3978_=_C4106 ,C3978_=_C4107 ,C4050_=_C4103 ,C4050_=_C4104 ,C4050_=_C4105 ,\nC4050_=_C4106 ,C4050_=_C4107 ,C4103_=_C4104 ,C4103_=_C4105 ,C4103_=_C4106 ,C4103_=_C4107 ,\nC4104_=_C4105 ,C4104_=_C4106 ,C4104_=_C4107 ,C4105_=_C4106 ,C4105_=_C4107 ,C4106_=_C4107 ,"];317[shape=box, label="id:317 level: 7\n52: C379 C902 C1286 C1474 C1565 \nC1569 C1589 C1595 C2004 C2007 C2041 \nC2042 C2196 C2200 C2394 C2400 C2731 \nC2737 C2787 C2820 C2947 C3071 C3073 \nC3155 C3246 C3551 C3557 C3591 C3592 \nC3593 C3594 C3595 C3596 C3597 C3598 \nC3599 C3600 C3601 C3602 C3603 C3604 \nC3605 C3647 C3752 C3791 C3844 C3893 \nC3894 C3895 C3896 C3897 C3898 \n693: C379_=_C902( C379 C902 ) C379_=_C1286( C379 C1286 ) C379_=_C1569( C379 C1569 ) C379_=_C1595( C379 C1595 ) C379_=_C2007( C379 C2007 ) \nC379_=_C2042( C379 C2042 ) C379_=_C2200( C379 C2200 ) C379_=_C2400( C379 C2400 ) C379_=_C2737( C379 C2737 ) C379_=_C2787( C379 C2787 ) C379_=_C2820( C379 C2820 ) \nC379_=_C3073( C379 C3073 ) C379_=_C3246( C379 C3246 ) C379_=_C3557( C379 C3557 ) C379_=_C3594( C379 C3594 ) C379_=_C3647( C379 C3647 ) C379_=_C3752( C379 C3752 ) \nC379_=_C3791( C379 C3791 ) C379_=_C3844( C379 C3844 ) C379_=_C3893( C379 C3893 ) C379_=_C3894( C379 C3894 ) C379_=_C3895( C379 C3895 ) C379_=_C3896( C379 C3896 ) \nC379_=_C3897( C379 C3897 ) C379_=_C3898( C379 C3898 ) C902_=_C1286( C902 C1286 ) C902_=_C1569( C902 C1569 ) C902_=_C1595( C902 C1595 ) C902_=_C2007( C902 C2007 ) \nC902_=_C2042( C902 C2042 ) C902_=_C2200( C902 C2200 ) C902_=_C2400( C902 C2400 ) C902_=_C2737( C902 C2737 ) C902_=_C2787( C902 C2787 ) C902_=_C2820( C902 C2820 ) \nC902_=_C3073( C902 C3073 ) C902_=_C3246( C902 C3246 ) C902_=_C3557( C902 C3557 ) C902_=_C3594( C902 C3594 ) C902_=_C3647( C902 C3647 ) C902_=_C3752( C902 C3752 ) \nC902_=_C3791( C902 C3791 ) C902_=_C3844( C902 C3844 ) C902_=_C3893( C902 C3893 ) C902_=_C3894( C902 C3894 ) C902_=_C3895( C902 C3895 ) C902_=_C3896( C902 C3896 ) \nC902_=_C3897( C902 C3897 ) C902_=_C3898( C902 C3898 ) C1286_=_C1569( C1286 C1569 ) C1286_=_C1595( C1286 C1595 ) C1286_=_C2007( C1286 C2007 ) C1286_=_C2042( C1286 C2042 ) \nC1286_=_C2200( C1286 C2200 ) C1286_=_C2400( C1286 C2400 ) C1286_=_C2737( C1286 C2737 ) C1286_=_C2787( C1286 C2787 ) C1286_=_C2820( C1286 C2820 ) C1286_=_C3073( C1286 C3073 ) \nC1286_=_C3246( C1286 C3246 ) C1286_=_C3557( C1286 C3557 ) C1286_=_C3594( C1286 C3594 ) C1286_=_C3647( C1286 C3647 ) C1286_=_C3752( C1286 C3752 ) C1286_=_C3791( C1286 C3791 ) \nC1286_=_C3844( C1286 C3844 ) C1286_=_C3893( C1286 C3893 ) C1286_=_C3894( C1286 C3894 ) C1286_=_C3895( C1286 C3895 ) C1286_=_C3896( C1286 C3896 ) C1286_=_C3897( C1286 C3897 ) \nC1286_=_C3898( C1286 C3898 ) C1474_=_C1565( C1474 C1565 ) C1474_=_C1589( C1474 C1589 ) C1474_=_C2004( C1474 C2004 ) C1474_=_C2041( C1474 C2041 ) C1474_=_C2196( C1474 C2196 ) \nC1474_=_C2394( C1474 C2394 ) C1474_=_C2731( C1474 C2731 ) C1474_=_C2947( C1474 C2947 ) C1474_=_C3071( C1474 C3071 ) C1474_=_C3155( C1474 C3155 ) C1474_=_C3551( C1474 C3551 ) \nC1474_=_C3591( C1474 C3591 ) C1474_=_C3592( C1474 C3592 ) C1474_=_C3593( C1474 C3593 ) C1474_=_C3594( C1474 C3594 ) C1474_=_C3595( C1474 C3595 ) C1474_=_C3596( C1474 C3596 ) \nC1474_=_C3597( C1474 C3597 ) C1474_=_C3598( C1474 C3598 ) C1474_=_C3599( C1474 C3599 ) C1474_=_C3600( C1474 C3600 ) C1474_=_C3601( C1474 C3601 ) C1474_=_C3602( C1474 C3602 ) \nC1474_=_C3603( C1474 C3603 ) C1474_=_C3604( C1474 C3604 ) C1474_=_C3605( C1474 C3605 ) C1565_=_C1569( C1565 C1569 ) C1565_=_C1589( C1565 C1589 ) C1565_=_C2004( C1565 C2004 ) \nC1565_=_C2041( C1565 C2041 ) C1565_=_C2196( C1565 C2196 ) C1565_=_C2394( C1565 C2394 ) C1565_=_C2731( C1565 C2731 ) C1565_=_C2947( C1565 C2947 ) C1565_=_C3071( C1565 C3071 ) \nC1565_=_C3155( C1565 C3155 ) C1565_=_C3551( C1565 C3551 ) C1565_=_C3591( C1565 C3591 ) C1565_=_C3592( C1565 C3592 ) C1565_=_C3593( C1565 C3593 ) C1565_=_C3594( C1565 C3594 ) \nC1565_=_C3595( C1565 C3595 ) C1565_=_C3596( C1565 C3596 ) C1565_=_C3597( C1565 C3597 ) C1565_=_C3598( C1565 C3598 ) C1565_=_C3599( C1565 C3599 ) C1565_=_C3600( C1565 C3600 ) \nC1565_=_C3601( C1565 C3601 ) C1565_=_C3602( C1565 C3602 ) C1565_=_C3603( C1565 C3603 ) C1565_=_C3604( C1565 C3604 ) C1565_=_C3605( C1565 C3605 ) C1569_=_C1595( C1569 C1595 ) \nC1569_=_C2007( C1569 C2007 ) C1569_=_C2042( C1569 C2042 ) C1569_=_C2200( C1569 C2200 ) C1569_=_C2400( C1569 C2400 ) C1569_=_C2737( C1569 C2737 ) C1569_=_C2787( C1569 C2787 ) \nC1569_=_C2820( C1569 C2820 ) C1569_=_C3073( C1569 C3073 ) C1569_=_C3246( C1569 C3246 ) C1569_=_C3557( C1569 C3557 ) C1569_=_C3594( C1569 C3594 ) C1569_=_C3647( C1569 C3647 ) \nC1569_=_C3752( C1569 C3752 ) C1569_=_C3791( C1569 C3791 ) C1569_=_C3844( C1569 C3844 ) C1569_=_C3893( C1569 C3893 ) C1569_=_C3894( C1569 C3894 ) C1569_=_C3895( C1569 C3895 ) \nC1569_=_C3896( C1569 C3896 ) C1569_=_C3897( C1569 C3897 ) C1569_=_C3898( C1569 C3898 ) C1589_=_C1595( C1589 C1595 ) C1589_=_C2004( C1589 C2004 ) C1589_=_C2041( C1589 C2041 ) \nC1589_=_C2196( C1589 C2196 ) C1589_=_C2394( C1589 C2394 ) C1589_=_C2731( C1589 C2731 ) C1589_=_C2947( C1589 C2947 ) C1589_=_C3071( C1589 C3071 ) C1589_=_C3155( C1589 C3155 ) \nC1589_=_C3551( C1589 C3551 ) C1589_=_C3591( C1589 C3591 ) C1589_=_C3592( C1589 C3592 ) C1589_=_C3593( C1589 C3593 ) C1589_=_C3594( C1589 C3594 ) C1589_=_C3595( C1589 C3595 ) \nC1589_=_C3596( C1589 C3596 ) C1589_=_C3597( C1589 C3597 ) C1589_=_C3598( C1589 C3598 ) C1589_=_C3599( C1589 C3599 ) C1589_=_C3600( C1589 C3600 ) C1589_=_C3601( C1589 C3601 ) \nC1589_=_C3602( C1589 C3602 ) C1589_=_C3603( C1589 C3603 ) C1589_=_C3604( C1589 C3604 ) C1589_=_C3605( C1589 C3605 ) C1595_=_C2007( C1595 C2007 ) C1595_=_C2042( C1595 C2042 ) \nC1595_=_C2200( C1595 C2200 ) C1595_=_C2400( C1595 C2400 ) C1595_=_C2737( C1595 C2737 ) C1595_=_C2787( C1595 C2787 ) C1595_=_C2820( C1595 C2820 ) C1595_=_C3073( C1595 C3073 ) \nC1595_=_C3246( C1595 C3246 ) C1595_=_C3557( C1595 C3557 ) C1595_=_C3594( C1595 C3594 ) C1595_=_C3647( C1595 C3647 ) C1595_=_C3752( C1595 C3752 ) C1595_=_C3791( C1595 C3791 ) \nC1595_=_C3844( C1595 C3844 ) C1595_=_C3893( C1595 C3893 ) C1595_=_C3894( C1595 C3894 ) C1595_=_C3895( C1595 C3895 ) C1595_=_C3896( C1595 C3896 ) C1595_=_C3897( C1595 C3897 ) \nC1595_=_C3898( C1595 C3898 ) C2004_=_C2007( C2004 C2007 ) C2004_=_C2041( C2004 C2041 ) C2004_=_C2196( C2004 C2196 ) C2004_=_C2394( C2004 C2394 ) C2004_=_C2731( C2004 C2731 ) \nC2004_=_C2947( C2004 C2947 ) C2004_=_C3071( C2004 C3071 ) C2004_=_C3155( C2004 C3155 ) C2004_=_C3551( C2004 C3551 ) C2004_=_C3591( C2004 C3591 ) C2004_=_C3592( C2004 C3592 ) \nC2004_=_C3593( C2004 C3593 ) C2004_=_C3594( C2004 C3594 ) C2004_=_C3595( C2004 C3595 ) C2004_=_C3596( C2004 C3596 ) C2004_=_C3597( C2004 C3597 ) C2004_=_C3598( C2004 C3598 ) \nC2004_=_C3599( C2004 C3599 ) C2004_=_C3600( C2004 C3600 ) C2004_=_C3601( C2004 C3601 ) C2004_=_C3602( C2004 C3602 ) C2004_=_C3603( C2004 C3603 ) C2004_=_C3604( C2004 C3604 ) \nC2004_=_C3605( C2004 C3605 ) C2007_=_C2042( C2007 C2042 ) C2007_=_C2200( C2007 C2200 ) C2007_=_C2400( C2007 C2400 ) C2007_=_C2737( C2007 C2737 ) C2007_=_C2787( C2007 C2787 ) \nC2007_=_C2820( C2007 C2820 ) C2007_=_C3073( C2007 C3073 ) C2007_=_C3246( C2007 C3246 ) C2007_=_C3557( C2007 C3557 ) C2007_=_C3594( C2007 C3594 ) C2007_=_C3647( C2007 C3647 ) \nC2007_=_C3752( C2007 C3752 ) C2007_=_C3791( C2007 C3791 ) C2007_=_C3844( C2007 C3844 ) C2007_=_C3893( C2007 C3893 ) C2007_=_C3894( C2007 C3894 ) C2007_=_C3895( C2007 C3895 ) \nC2007_=_C3896( C2007 C3896 ) C2007_=_C3897(</w:t>
      </w:r>
    </w:p>
    <w:p>
      <w:pPr>
        <w:pStyle w:val="PreformattedText"/>
        <w:bidi w:val="0"/>
        <w:spacing w:before="0" w:after="0"/>
        <w:jc w:val="left"/>
        <w:rPr/>
      </w:pPr>
      <w:r>
        <w:rPr/>
        <w:t xml:space="preserve"> </w:t>
      </w:r>
      <w:r>
        <w:rPr/>
        <w:t>C2007 C3897 ) C2007_=_C3898( C2007 C3898 ) C2041_=_C2042( C2041 C2042 ) C2041_=_C2196( C2041 C2196 ) C2041_=_C2394( C2041 C2394 ) \nC2041_=_C2731( C2041 C2731 ) C2041_=_C2947( C2041 C2947 ) C2041_=_C3071( C2041 C3071 ) C2041_=_C3155( C2041 C3155 ) C2041_=_C3551( C2041 C3551 ) C2041_=_C3591( C2041 C3591 ) \nC2041_=_C3592( C2041 C3592 ) C2041_=_C3593( C2041 C3593 ) C2041_=_C3594( C2041 C3594 ) C2041_=_C3595( C2041 C3595 ) C2041_=_C3596( C2041 C3596 ) C2041_=_C3597( C2041 C3597 ) \nC2041_=_C3598( C2041 C3598 ) C2041_=_C3599( C2041 C3599 ) C2041_=_C3600( C2041 C3600 ) C2041_=_C3601( C2041 C3601 ) C2041_=_C3602( C2041 C3602 ) C2041_=_C3603( C2041 C3603 ) \nC2041_=_C3604( C2041 C3604 ) C2041_=_C3605( C2041 C3605 ) C2042_=_C2200( C2042 C2200 ) C2042_=_C2400( C2042 C2400 ) C2042_=_C2737( C2042 C2737 ) C2042_=_C2787( C2042 C2787 ) \nC2042_=_C2820( C2042 C2820 ) C2042_=_C3073( C2042 C3073 ) C2042_=_C3246( C2042 C3246 ) C2042_=_C3557( C2042 C3557 ) C2042_=_C3594( C2042 C3594 ) C2042_=_C3647( C2042 C3647 ) \nC2042_=_C3752( C2042 C3752 ) C2042_=_C3791( C2042 C3791 ) C2042_=_C3844( C2042 C3844 ) C2042_=_C3893( C2042 C3893 ) C2042_=_C3894( C2042 C3894 ) C2042_=_C3895( C2042 C3895 ) \nC2042_=_C3896( C2042 C3896 ) C2042_=_C3897( C2042 C3897 ) C2042_=_C3898( C2042 C3898 ) C2196_=_C2200( C2196 C2200 ) C2196_=_C2394( C2196 C2394 ) C2196_=_C2731( C2196 C2731 ) \nC2196_=_C2947( C2196 C2947 ) C2196_=_C3071( C2196 C3071 ) C2196_=_C3155( C2196 C3155 ) C2196_=_C3551( C2196 C3551 ) C2196_=_C3591( C2196 C3591 ) C2196_=_C3592( C2196 C3592 ) \nC2196_=_C3593( C2196 C3593 ) C2196_=_C3594( C2196 C3594 ) C2196_=_C3595( C2196 C3595 ) C2196_=_C3596( C2196 C3596 ) C2196_=_C3597( C2196 C3597 ) C2196_=_C3598( C2196 C3598 ) \nC2196_=_C3599( C2196 C3599 ) C2196_=_C3600( C2196 C3600 ) C2196_=_C3601( C2196 C3601 ) C2196_=_C3602( C2196 C3602 ) C2196_=_C3603( C2196 C3603 ) C2196_=_C3604( C2196 C3604 ) \nC2196_=_C3605( C2196 C3605 ) C2200_=_C2400( C2200 C2400 ) C2200_=_C2737( C2200 C2737 ) C2200_=_C2787( C2200 C2787 ) C2200_=_C2820( C2200 C2820 ) C2200_=_C3073( C2200 C3073 ) \nC2200_=_C3246( C2200 C3246 ) C2200_=_C3557( C2200 C3557 ) C2200_=_C3594( C2200 C3594 ) C2200_=_C3647( C2200 C3647 ) C2200_=_C3752( C2200 C3752 ) C2200_=_C3791( C2200 C3791 ) \nC2200_=_C3844( C2200 C3844 ) C2200_=_C3893( C2200 C3893 ) C2200_=_C3894( C2200 C3894 ) C2200_=_C3895( C2200 C3895 ) C2200_=_C3896( C2200 C3896 ) C2200_=_C3897( C2200 C3897 ) \nC2200_=_C3898( C2200 C3898 ) C2394_=_C2400( C2394 C2400 ) C2394_=_C2731( C2394 C2731 ) C2394_=_C2947( C2394 C2947 ) C2394_=_C3071( C2394 C3071 ) C2394_=_C3155( C2394 C3155 ) \nC2394_=_C3551( C2394 C3551 ) C2394_=_C3591( C2394 C3591 ) C2394_=_C3592( C2394 C3592 ) C2394_=_C3593( C2394 C3593 ) C2394_=_C3594( C2394 C3594 ) C2394_=_C3595( C2394 C3595 ) \nC2394_=_C3596( C2394 C3596 ) C2394_=_C3597( C2394 C3597 ) C2394_=_C3598( C2394 C3598 ) C2394_=_C3599( C2394 C3599 ) C2394_=_C3600( C2394 C3600 ) C2394_=_C3601( C2394 C3601 ) \nC2394_=_C3602( C2394 C3602 ) C2394_=_C3603( C2394 C3603 ) C2394_=_C3604( C2394 C3604 ) C2394_=_C3605( C2394 C3605 ) C2400_=_C2737( C2400 C2737 ) C2400_=_C2787( C2400 C2787 ) \nC2400_=_C2820( C2400 C2820 ) C2400_=_C3073( C2400 C3073 ) C2400_=_C3246( C2400 C3246 ) C2400_=_C3557( C2400 C3557 ) C2400_=_C3594( C2400 C3594 ) C2400_=_C3647( C2400 C3647 ) \nC2400_=_C3752( C2400 C3752 ) C2400_=_C3791( C2400 C3791 ) C2400_=_C3844( C2400 C3844 ) C2400_=_C3893( C2400 C3893 ) C2400_=_C3894( C2400 C3894 ) C2400_=_C3895( C2400 C3895 ) \nC2400_=_C3896( C2400 C3896 ) C2400_=_C3897( C2400 C3897 ) C2400_=_C3898( C2400 C3898 ) C2731_=_C2737( C2731 C2737 ) C2731_=_C2947( C2731 C2947 ) C2731_=_C3071( C2731 C3071 ) \nC2731_=_C3155( C2731 C3155 ) C2731_=_C3551( C2731 C3551 ) C2731_=_C3591( C2731 C3591 ) C2731_=_C3592( C2731 C3592 ) C2731_=_C3593( C2731 C3593 ) C2731_=_C3594( C2731 C3594 ) \nC2731_=_C3595( C2731 C3595 ) C2731_=_C3596( C2731 C3596 ) C2731_=_C3597( C2731 C3597 ) C2731_=_C3598( C2731 C3598 ) C2731_=_C3599( C2731 C3599 ) C2731_=_C3600( C2731 C3600 ) \nC2731_=_C3601( C2731 C3601 ) C2731_=_C3602( C2731 C3602 ) C2731_=_C3603( C2731 C3603 ) C2731_=_C3604( C2731 C3604 ) C2731_=_C3605( C2731 C3605 ) C2737_=_C2787( C2737 C2787 ) \nC2737_=_C2820( C2737 C2820 ) C2737_=_C3073( C2737 C3073 ) C2737_=_C3246( C2737 C3246 ) C2737_=_C3557( C2737 C3557 ) C2737_=_C3594( C2737 C3594 ) C2737_=_C3647( C2737 C3647 ) \nC2737_=_C3752( C2737 C3752 ) C2737_=_C3791( C2737 C3791 ) C2737_=_C3844( C2737 C3844 ) C2737_=_C3893( C2737 C3893 ) C2737_=_C3894( C2737 C3894 ) C2737_=_C3895( C2737 C3895 ) \nC2737_=_C3896( C2737 C3896 ) C2737_=_C3897( C2737 C3897 ) C2737_=_C3898( C2737 C3898 ) C2787_=_C2820( C2787 C2820 ) C2787_=_C3073( C2787 C3073 ) C2787_=_C3246( C2787 C3246 ) \nC2787_=_C3557( C2787 C3557 ) C2787_=_C3594( C2787 C3594 ) C2787_=_C3647( C2787 C3647 ) C2787_=_C3752( C2787 C3752 ) C2787_=_C3791( C2787 C3791 ) C2787_=_C3844( C2787 C3844 ) \nC2787_=_C3893( C2787 C3893 ) C2787_=_C3894( C2787 C3894 ) C2787_=_C3895( C2787 C3895 ) C2787_=_C3896( C2787 C3896 ) C2787_=_C3897( C2787 C3897 ) C2787_=_C3898( C2787 C3898 ) \nC2820_=_C3073( C2820 C3073 ) C2820_=_C3246( C2820 C3246 ) C2820_=_C3557( C2820 C3557 ) C2820_=_C3594( C2820 C3594 ) C2820_=_C3647( C2820 C3647 ) C2820_=_C3752( C2820 C3752 ) \nC2820_=_C3791( C2820 C3791 ) C2820_=_C3844( C2820 C3844 ) C2820_=_C3893( C2820 C3893 ) C2820_=_C3894( C2820 C3894 ) C2820_=_C3895( C2820 C3895 ) C2820_=_C3896( C2820 C3896 ) \nC2820_=_C3897( C2820 C3897 ) C2820_=_C3898( C2820 C3898 ) C2947_=_C3071( C2947 C3071 ) C2947_=_C3155( C2947 C3155 ) C2947_=_C3551( C2947 C3551 ) C2947_=_C3591( C2947 C3591 ) \nC2947_=_C3592( C2947 C3592 ) C2947_=_C3593( C2947 C3593 ) C2947_=_C3594( C2947 C3594 ) C2947_=_C3595( C2947 C3595 ) C2947_=_C3596( C2947 C3596 ) C2947_=_C3597( C2947 C3597 ) \nC2947_=_C3598( C2947 C3598 ) C2947_=_C3599( C2947 C3599 ) C2947_=_C3600( C2947 C3600 ) C2947_=_C3601( C2947 C3601 ) C2947_=_C3602( C2947 C3602 ) C2947_=_C3603( C2947 C3603 ) \nC2947_=_C3604( C2947 C3604 ) C2947_=_C3605( C2947 C3605 ) C3071_=_C3073( C3071 C3073 ) C3071_=_C3155( C3071 C3155 ) C3071_=_C3551( C3071 C3551 ) C3071_=_C3591( C3071 C3591 ) \nC3071_=_C3592( C3071 C3592 ) C3071_=_C3593( C3071 C3593 ) C3071_=_C3594( C3071 C3594 ) C3071_=_C3595( C3071 C3595 ) C3071_=_C3596( C3071 C3596 ) C3071_=_C3597( C3071 C3597 ) \nC3071_=_C3598( C3071 C3598 ) C3071_=_C3599( C3071 C3599 ) C3071_=_C3600( C3071 C3600 ) C3071_=_C3601( C3071 C3601 ) C3071_=_C3602( C3071 C3602 ) C3071_=_C3603( C3071 C3603 ) \nC3071_=_C3604( C3071 C3604 ) C3071_=_C3605( C3071 C3605 ) C3073_=_C3246( C3073 C3246 ) C3073_=_C3557( C3073 C3557 ) C3073_=_C3594( C3073 C3594 ) C3073_=_C3647( C3073 C3647 ) \nC3073_=_C3752( C3073 C3752 ) C3073_=_C3791( C3073 C3791 ) C3073_=_C3844( C3073 C3844 ) C3073_=_C3893( C3073 C3893 ) C3073_=_C3894( C3073 C3894 ) C3073_=_C3895( C3073 C3895 ) \nC3073_=_C3896( C3073 C3896 ) C3073_=_C3897( C3073 C3897 ) C3073_=_C3898( C3073 C3898 ) C3155_=_C3551( C3155 C3551 ) C3155_=_C3591( C3155 C3591 ) C3155_=_C3592( C3155 C3592 ) \nC3155_=_C3593( C3155 C3593 ) C3155_=_C3594( C3155 C3594 ) C3155_=_C3595( C3155 C3595 ) C3155_=_C3596( C3155 C3596 ) C3155_=_C3597( C3155 C3597 ) C3155_=_C3598( C3155 C3598 ) \nC3155_=_C3599( C3155 C3599 ) C3155_=_C3600( C3155 C3600 ) C3155_=_C3601( C3155 C3601 ) C3155_=_C3602( C3155 C3602 ) C3155_=_C3603( C3155 C3603 ) C3155_=_C3604( C3155 C3604 ) \nC3155_=_C3605( C3155 C3605 ) C3246_=_C3557( C3246 C3557 ) C3246_=_C3594( C3246 C3594 ) C3246_=_C3647( C3246 C3647 ) C3246_=_C3752( C3246 C3752 ) C3246_=_C3791( C3246 C3791 ) \nC3246_=_C3844( C3246 C3844 ) C3246_=_C3893( C3246 C3893 ) C3246_=_C3894( C3246 C3894 ) C3246_=_C3895( C3246 C3895 ) C3246_=_C3896( C3246 C3896 ) C3246_=_C3897( C3246 C3897 ) \nC3246_=_C3898( C3246 C3898 ) C3551_=_C3557( C3551 C3557 ) C3551_=_C3591( C3551 C3591 ) C3551_=_C3592( C3551 C3592 ) C3551_=_C3593( C3551 C3593 ) C3551_=_C3594( C3551 C3594 ) \nC3551_=_C3595( C3551 C3595 ) C3551_=_C3596( C3551 C3596 ) C3551_=_C3597( C3551 C3597 ) C3551_=_C3598( C3551 C3598 ) C3551_=_C3599( C3551 C3599 ) C3551_=_C3600( C3551 C3600 ) \nC3551_=_C3601( C3551 C3601 ) C3551_=_C3602( C3551 C3602 ) C3551_=_C3603( C3551 C3603 ) C3551_=_C3604( C3551 C3604 ) C3551_=_C3605( C3551 C3605 ) C3557_=_C3594( C3557 C3594 ) \nC3557_=_C3647( C3557 C3647 ) C3557_=_C3752( C3557 C3752 ) C3557_=_C3791( C3557 C3791 ) C3557_=_C3844( C3557 C3844 ) C3557_=_C3893( C3557 C3893 ) C3557_=_C3894( C3557 C3894 ) \nC3557_=_C3895( C3557 C3895 ) C3557_=_C3896( C3557 C3896 ) C3557_=_C3897( C3557 C3897 ) C3557_=_C3898( C3557 C3898 ) C3591_=_C3592( C3591 C3592 ) C3591_=_C3593( C3591 C3593 ) \nC3591_=_C3594( C3591 C3594 ) C3591_=_C3595( C3591 C3595 ) C3591_=_C3596( C3591 C3596 ) C3591_=_C3597( C3591 C3597 ) C3591_=_C3598( C3591 C3598 ) C3591_=_C3599( C3591 C3599 ) \nC3591_=_C3600( C3591 C3600 ) C3591_=_C3601( C3591 C3601 ) C3591_=_C3602( C3591 C3602 ) C3591_=_C3603( C3591 C3603 ) C3591_=_C3604( C3591 C3604 ) C3591_=_C3605( C3591 C3605 ) \nC3591_=_C3647( C3591 C3647 ) C3592_=_C3593( C3592 C3593 ) C3592_=_C3594( C3592 C3594 ) C3592_=_C3595( C3592 C3595 ) C3592_=_C3596( C3592 C3596 ) C3592_=_C3597( C3592 C3597 ) \nC3592_=_C3598( C3592 C3598 ) C3592_=_C3599( C3592 C3599 ) C3592_=_C3600( C3592 C3600 ) C3592_=_C3601( C3592 C3601 ) C3592_=_C3602( C3592 C3602 ) C3592_=_C3603( C3592 C3603 ) \nC3592_=_C3604( C3592 C3604 ) C3592_=_C3605( C3592 C3605 ) C3592_=_C3752( C3592 C3752 ) C3593_=_C3594( C3593 C3594 ) C3593_=_C3595( C3593 C3595 ) C3593_=_C3596( C3593 C3596 ) \nC3593_=_C3597( C3593 C3597 ) C3593_=_C3598( C3593 C3598 ) C3593_=_C3599( C3593 C3599 ) C3593_=_C3600( C3593 C3600 ) C3593_=_C3601( C3593 C3601 ) C3593_=_C3602( C3593 C3602 ) \nC3593_=_C3603( C3593 C3603 ) C3593_=_C3604( C3593 C3604 ) C3593_=_C3605( C3593 C3605 ) C3593_=_C3844( C3593 C3844 ) C3594_=_C3595( C3594 C3595 ) C3594_=_C3596( C3594 C3596 ) \nC3594_=_C3597( C3594 C3597 ) C3594_=_C3598( C3594 C3598 ) C3594_=_C3599( C3594 C3599 ) C3594_=_C3600(</w:t>
      </w:r>
    </w:p>
    <w:p>
      <w:pPr>
        <w:pStyle w:val="PreformattedText"/>
        <w:bidi w:val="0"/>
        <w:spacing w:before="0" w:after="0"/>
        <w:jc w:val="left"/>
        <w:rPr/>
      </w:pPr>
      <w:r>
        <w:rPr/>
        <w:t xml:space="preserve"> </w:t>
      </w:r>
      <w:r>
        <w:rPr/>
        <w:t>C3594 C3600 ) C3594_=_C3601( C3594 C3601 ) C3594_=_C3602( C3594 C3602 ) \nC3594_=_C3603( C3594 C3603 ) C3594_=_C3604( C3594 C3604 ) C3594_=_C3605( C3594 C3605 ) C3594_=_C3647( C3594 C3647 ) C3594_=_C3752( C3594 C3752 ) C3594_=_C3791( C3594 C3791 ) \nC3594_=_C3844( C3594 C3844 ) C3594_=_C3893( C3594 C3893 ) C3594_=_C3894( C3594 C3894 ) C3594_=_C3895( C3594 C3895 ) C3594_=_C3896( C3594 C3896 ) C3594_=_C3897( C3594 C3897 ) \nC3594_=_C3898( C3594 C3898 ) C3595_=_C3596( C3595 C3596 ) C3595_=_C3597( C3595 C3597 ) C3595_=_C3598( C3595 C3598 ) C3595_=_C3599( C3595 C3599 ) C3595_=_C3600( C3595 C3600 ) \nC3595_=_C3601( C3595 C3601 ) C3595_=_C3602( C3595 C3602 ) C3595_=_C3603( C3595 C3603 ) C3595_=_C3604( C3595 C3604 ) C3595_=_C3605( C3595 C3605 ) C3596_=_C3597( C3596 C3597 ) \nC3596_=_C3598( C3596 C3598 ) C3596_=_C3599( C3596 C3599 ) C3596_=_C3600( C3596 C3600 ) C3596_=_C3601( C3596 C3601 ) C3596_=_C3602( C3596 C3602 ) C3596_=_C3603( C3596 C3603 ) \nC3596_=_C3604( C3596 C3604 ) C3596_=_C3605( C3596 C3605 ) C3596_=_C3893( C3596 C3893 ) C3597_=_C3598( C3597 C3598 ) C3597_=_C3599( C3597 C3599 ) C3597_=_C3600( C3597 C3600 ) \nC3597_=_C3601( C3597 C3601 ) C3597_=_C3602( C3597 C3602 ) C3597_=_C3603( C3597 C3603 ) C3597_=_C3604( C3597 C3604 ) C3597_=_C3605( C3597 C3605 ) C3597_=_C3894( C3597 C3894 ) \nC3598_=_C3599( C3598 C3599 ) C3598_=_C3600( C3598 C3600 ) C3598_=_C3601( C3598 C3601 ) C3598_=_C3602( C3598 C3602 ) C3598_=_C3603( C3598 C3603 ) C3598_=_C3604( C3598 C3604 ) \nC3598_=_C3605( C3598 C3605 ) C3599_=_C3600( C3599 C3600 ) C3599_=_C3601( C3599 C3601 ) C3599_=_C3602( C3599 C3602 ) C3599_=_C3603( C3599 C3603 ) C3599_=_C3604( C3599 C3604 ) \nC3599_=_C3605( C3599 C3605 ) C3600_=_C3601( C3600 C3601 ) C3600_=_C3602( C3600 C3602 ) C3600_=_C3603( C3600 C3603 ) C3600_=_C3604( C3600 C3604 ) C3600_=_C3605( C3600 C3605 ) \nC3601_=_C3602( C3601 C3602 ) C3601_=_C3603( C3601 C3603 ) C3601_=_C3604( C3601 C3604 ) C3601_=_C3605( C3601 C3605 ) C3602_=_C3603( C3602 C3603 ) C3602_=_C3604( C3602 C3604 ) \nC3602_=_C3605( C3602 C3605 ) C3602_=_C3896( C3602 C3896 ) C3603_=_C3604( C3603 C3604 ) C3603_=_C3605( C3603 C3605 ) C3603_=_C3897( C3603 C3897 ) C3604_=_C3605( C3604 C3605 ) \nC3604_=_C3898( C3604 C3898 ) C3647_=_C3752( C3647 C3752 ) C3647_=_C3791( C3647 C3791 ) C3647_=_C3844( C3647 C3844 ) C3647_=_C3893( C3647 C3893 ) C3647_=_C3894( C3647 C3894 ) \nC3647_=_C3895( C3647 C3895 ) C3647_=_C3896( C3647 C3896 ) C3647_=_C3897( C3647 C3897 ) C3647_=_C3898( C3647 C3898 ) C3752_=_C3791( C3752 C3791 ) C3752_=_C3844( C3752 C3844 ) \nC3752_=_C3893( C3752 C3893 ) C3752_=_C3894( C3752 C3894 ) C3752_=_C3895( C3752 C3895 ) C3752_=_C3896( C3752 C3896 ) C3752_=_C3897( C3752 C3897 ) C3752_=_C3898( C3752 C3898 ) \nC3791_=_C3844( C3791 C3844 ) C3791_=_C3893( C3791 C3893 ) C3791_=_C3894( C3791 C3894 ) C3791_=_C3895( C3791 C3895 ) C3791_=_C3896( C3791 C3896 ) C3791_=_C3897( C3791 C3897 ) \nC3791_=_C3898( C3791 C3898 ) C3844_=_C3893( C3844 C3893 ) C3844_=_C3894( C3844 C3894 ) C3844_=_C3895( C3844 C3895 ) C3844_=_C3896( C3844 C3896 ) C3844_=_C3897( C3844 C3897 ) \nC3844_=_C3898( C3844 C3898 ) C3893_=_C3894( C3893 C3894 ) C3893_=_C3895( C3893 C3895 ) C3893_=_C3896( C3893 C3896 ) C3893_=_C3897( C3893 C3897 ) C3893_=_C3898( C3893 C3898 ) \nC3894_=_C3895( C3894 C3895 ) C3894_=_C3896( C3894 C3896 ) C3894_=_C3897( C3894 C3897 ) C3894_=_C3898( C3894 C3898 ) C3895_=_C3896( C3895 C3896 ) C3895_=_C3897( C3895 C3897 ) \nC3895_=_C3898( C3895 C3898 ) C3896_=_C3897( C3896 C3897 ) C3896_=_C3898( C3896 C3898 ) C3897_=_C3898( C3897 C3898 ) "];233-&gt;317[label="51: C379 C902 C1286 C1474 C1565 \nC1569 C1589 C1595 C2004 C2007 C2041 \nC2042 C2196 C2200 C2394 C2400 C2731 \nC2737 C2787 C2820 C2947 C3071 C3073 \nC3155 C3246 C3551 C3557 C3591 C3592 \nC3593 C3595 C3596 C3597 C3598 C3599 \nC3600 C3601 C3602 C3603 C3604 C3605 \nC3647 C3752 C3791 C3844 C3893 C3894 \nC3895 C3896 C3897 C3898 \n642: C379_=_C902 ,C379_=_C1286 ,C379_=_C1569 ,C379_=_C1595 ,C379_=_C2007 ,\nC379_=_C2042 ,C379_=_C2200 ,C379_=_C2400 ,C379_=_C2737 ,C379_=_C2787 ,C379_=_C2820 ,\nC379_=_C3073 ,C379_=_C3246 ,C379_=_C3557 ,C379_=_C3647 ,C379_=_C3752 ,C379_=_C3791 ,\nC379_=_C3844 ,C379_=_C3893 ,C379_=_C3894 ,C379_=_C3895 ,C379_=_C3896 ,C379_=_C3897 ,\nC379_=_C3898 ,C902_=_C1286 ,C902_=_C1569 ,C902_=_C1595 ,C902_=_C2007 ,C902_=_C2042 ,\nC902_=_C2200 ,C902_=_C2400 ,C902_=_C2737 ,C902_=_C2787 ,C902_=_C2820 ,C902_=_C3073 ,\nC902_=_C3246 ,C902_=_C3557 ,C902_=_C3647 ,C902_=_C3752 ,C902_=_C3791 ,C902_=_C3844 ,\nC902_=_C3893 ,C902_=_C3894 ,C902_=_C3895 ,C902_=_C3896 ,C902_=_C3897 ,C902_=_C3898 ,\nC1286_=_C1569 ,C1286_=_C1595 ,C1286_=_C2007 ,C1286_=_C2042 ,C1286_=_C2200 ,C1286_=_C2400 ,\nC1286_=_C2737 ,C1286_=_C2787 ,C1286_=_C2820 ,C1286_=_C3073 ,C1286_=_C3246 ,C1286_=_C3557 ,\nC1286_=_C3647 ,C1286_=_C3752 ,C1286_=_C3791 ,C1286_=_C3844 ,C1286_=_C3893 ,C1286_=_C3894 ,\nC1286_=_C3895 ,C1286_=_C3896 ,C1286_=_C3897 ,C1286_=_C3898 ,C1474_=_C1565 ,C1474_=_C1589 ,\nC1474_=_C2004 ,C1474_=_C2041 ,C1474_=_C2196 ,C1474_=_C2394 ,C1474_=_C2731 ,C1474_=_C2947 ,\nC1474_=_C3071 ,C1474_=_C3155 ,C1474_=_C3551 ,C1474_=_C3591 ,C1474_=_C3592 ,C1474_=_C3593 ,\nC1474_=_C3595 ,C1474_=_C3596 ,C1474_=_C3597 ,C1474_=_C3598 ,C1474_=_C3599 ,C1474_=_C3600 ,\nC1474_=_C3601 ,C1474_=_C3602 ,C1474_=_C3603 ,C1474_=_C3604 ,C1474_=_C3605 ,C1565_=_C1569 ,\nC1565_=_C1589 ,C1565_=_C2004 ,C1565_=_C2041 ,C1565_=_C2196 ,C1565_=_C2394 ,C1565_=_C2731 ,\nC1565_=_C2947 ,C1565_=_C3071 ,C1565_=_C3155 ,C1565_=_C3551 ,C1565_=_C3591 ,C1565_=_C3592 ,\nC1565_=_C3593 ,C1565_=_C3595 ,C1565_=_C3596 ,C1565_=_C3597 ,C1565_=_C3598 ,C1565_=_C3599 ,\nC1565_=_C3600 ,C1565_=_C3601 ,C1565_=_C3602 ,C1565_=_C3603 ,C1565_=_C3604 ,C1565_=_C3605 ,\nC1569_=_C1595 ,C1569_=_C2007 ,C1569_=_C2042 ,C1569_=_C2200 ,C1569_=_C2400 ,C1569_=_C2737 ,\nC1569_=_C2787 ,C1569_=_C2820 ,C1569_=_C3073 ,C1569_=_C3246 ,C1569_=_C3557 ,C1569_=_C3647 ,\nC1569_=_C3752 ,C1569_=_C3791 ,C1569_=_C3844 ,C1569_=_C3893 ,C1569_=_C3894 ,C1569_=_C3895 ,\nC1569_=_C3896 ,C1569_=_C3897 ,C1569_=_C3898 ,C1589_=_C1595 ,C1589_=_C2004 ,C1589_=_C2041 ,\nC1589_=_C2196 ,C1589_=_C2394 ,C1589_=_C2731 ,C1589_=_C2947 ,C1589_=_C3071 ,C1589_=_C3155 ,\nC1589_=_C3551 ,C1589_=_C3591 ,C1589_=_C3592 ,C1589_=_C3593 ,C1589_=_C3595 ,C1589_=_C3596 ,\nC1589_=_C3597 ,C1589_=_C3598 ,C1589_=_C3599 ,C1589_=_C3600 ,C1589_=_C3601 ,C1589_=_C3602 ,\nC1589_=_C3603 ,C1589_=_C3604 ,C1589_=_C3605 ,C1595_=_C2007 ,C1595_=_C2042 ,C1595_=_C2200 ,\nC1595_=_C2400 ,C1595_=_C2737 ,C1595_=_C2787 ,C1595_=_C2820 ,C1595_=_C3073 ,C1595_=_C3246 ,\nC1595_=_C3557 ,C1595_=_C3647 ,C1595_=_C3752 ,C1595_=_C3791 ,C1595_=_C3844 ,C1595_=_C3893 ,\nC1595_=_C3894 ,C1595_=_C3895 ,C1595_=_C3896 ,C1595_=_C3897 ,C1595_=_C3898 ,C2004_=_C2007 ,\nC2004_=_C2041 ,C2004_=_C2196 ,C2004_=_C2394 ,C2004_=_C2731 ,C2004_=_C2947 ,C2004_=_C3071 ,\nC2004_=_C3155 ,C2004_=_C3551 ,C2004_=_C3591 ,C2004_=_C3592 ,C2004_=_C3593 ,C2004_=_C3595 ,\nC2004_=_C3596 ,C2004_=_C3597 ,C2004_=_C3598 ,C2004_=_C3599 ,C2004_=_C3600 ,C2004_=_C3601 ,\nC2004_=_C3602 ,C2004_=_C3603 ,C2004_=_C3604 ,C2004_=_C3605 ,C2007_=_C2042 ,C2007_=_C2200 ,\nC2007_=_C2400 ,C2007_=_C2737 ,C2007_=_C2787 ,C2007_=_C2820 ,C2007_=_C3073 ,C2007_=_C3246 ,\nC2007_=_C3557 ,C2007_=_C3647 ,C2007_=_C3752 ,C2007_=_C3791 ,C2007_=_C3844 ,C2007_=_C3893 ,\nC2007_=_C3894 ,C2007_=_C3895 ,C2007_=_C3896 ,C2007_=_C3897 ,C2007_=_C3898 ,C2041_=_C2042 ,\nC2041_=_C2196 ,C2041_=_C2394 ,C2041_=_C2731 ,C2041_=_C2947 ,C2041_=_C3071 ,C2041_=_C3155 ,\nC2041_=_C3551 ,C2041_=_C3591 ,C2041_=_C3592 ,C2041_=_C3593 ,C2041_=_C3595 ,C2041_=_C3596 ,\nC2041_=_C3597 ,C2041_=_C3598 ,C2041_=_C3599 ,C2041_=_C3600 ,C2041_=_C3601 ,C2041_=_C3602 ,\nC2041_=_C3603 ,C2041_=_C3604 ,C2041_=_C3605 ,C2042_=_C2200 ,C2042_=_C2400 ,C2042_=_C2737 ,\nC2042_=_C2787 ,C2042_=_C2820 ,C2042_=_C3073 ,C2042_=_C3246 ,C2042_=_C3557 ,C2042_=_C3647 ,\nC2042_=_C3752 ,C2042_=_C3791 ,C2042_=_C3844 ,C2042_=_C3893 ,C2042_=_C3894 ,C2042_=_C3895 ,\nC2042_=_C3896 ,C2042_=_C3897 ,C2042_=_C3898 ,C2196_=_C2200 ,C2196_=_C2394 ,C2196_=_C2731 ,\nC2196_=_C2947 ,C2196_=_C3071 ,C2196_=_C3155 ,C2196_=_C3551 ,C2196_=_C3591 ,C2196_=_C3592 ,\nC2196_=_C3593 ,C2196_=_C3595 ,C2196_=_C3596 ,C2196_=_C3597 ,C2196_=_C3598 ,C2196_=_C3599 ,\nC2196_=_C3600 ,C2196_=_C3601 ,C2196_=_C3602 ,C2196_=_C3603 ,C2196_=_C3604 ,C2196_=_C3605 ,\nC2200_=_C2400 ,C2200_=_C2737 ,C2200_=_C2787 ,C2200_=_C2820 ,C2200_=_C3073 ,C2200_=_C3246 ,\nC2200_=_C3557 ,C2200_=_C3647 ,C2200_=_C3752 ,C2200_=_C3791 ,C2200_=_C3844 ,C2200_=_C3893 ,\nC2200_=_C3894 ,C2200_=_C3895 ,C2200_=_C3896 ,C2200_=_C3897 ,C2200_=_C3898 ,C2394_=_C2400 ,\nC2394_=_C2731 ,C2394_=_C2947 ,C2394_=_C3071 ,C2394_=_C3155 ,C2394_=_C3551 ,C2394_=_C3591 ,\nC2394_=_C3592 ,C2394_=_C3593 ,C2394_=_C3595 ,C2394_=_C3596 ,C2394_=_C3597 ,C2394_=_C3598 ,\nC2394_=_C3599 ,C2394_=_C3600 ,C2394_=_C3601 ,C2394_=_C3602 ,C2394_=_C3603 ,C2394_=_C3604 ,\nC2394_=_C3605 ,C2400_=_C2737 ,C2400_=_C2787 ,C2400_=_C2820 ,C2400_=_C3073 ,C2400_=_C3246 ,\nC2400_=_C3557 ,C2400_=_C3647 ,C2400_=_C3752 ,C2400_=_C3791 ,C2400_=_C3844 ,C2400_=_C3893 ,\nC2400_=_C3894 ,C2400_=_C3895 ,C2400_=_C3896 ,C2400_=_C3897 ,C2400_=_C3898 ,C2731_=_C2737 ,\nC2731_=_C2947 ,C2731_=_C3071 ,C2731_=_C3155 ,C2731_=_C3551 ,C2731_=_C3591 ,C2731_=_C3592 ,\nC2731_=_C3593 ,C2731_=_C3595 ,C2731_=_C3596 ,C2731_=_C3597 ,C2731_=_C3598 ,C2731_=_C3599 ,\nC2731_=_C3600 ,C2731_=_C3601 ,C2731_=_C3602 ,C2731_=_C3603 ,C2731_=_C3604 ,C2731_=_C3605 ,\nC2737_=_C2787 ,C2737_=_C2820 ,C2737_=_C3073 ,C2737_=_C3246 ,C2737_=_C3557 ,C2737_=_C3647 ,\nC2737_=_C3752 ,C2737_=_C3791 ,C2737_=_C3844 ,C2737_=_C3893 ,C2737_=_C3894 ,C2737_=_C3895 ,\nC2737_=_C3896 ,C2737_=_C3897 ,C2737_=_C3898 ,C2787_=_C2820 ,C2787_=_C3073 ,C2787_=_C3246 ,\nC2787_=_C3557 ,C2787_=_C3647 ,C2787_=_C3752 ,C2787_=_C3791 ,C2787_=_C3844 ,C2787_=_C3893 ,\nC2787_=_C3894 ,C2787_=_C3895 ,C2787_=_C3896 ,C2787_=_C3897 ,C2787_=_C3898 ,C2820_=_C3073 ,\nC2820_=_C3246 ,C2820_=_C3557 ,C2820_=_C3647 ,C2820_=_C3752 ,C2820_=_C3791 ,C2820_=_C3844 ,\nC2820_=_C3893</w:t>
      </w:r>
    </w:p>
    <w:p>
      <w:pPr>
        <w:pStyle w:val="PreformattedText"/>
        <w:bidi w:val="0"/>
        <w:spacing w:before="0" w:after="0"/>
        <w:jc w:val="left"/>
        <w:rPr/>
      </w:pPr>
      <w:r>
        <w:rPr/>
        <w:t xml:space="preserve"> </w:t>
      </w:r>
      <w:r>
        <w:rPr/>
        <w:t>,C2820_=_C3894 ,C2820_=_C3895 ,C2820_=_C3896 ,C2820_=_C3897 ,C2820_=_C3898 ,\nC2947_=_C3071 ,C2947_=_C3155 ,C2947_=_C3551 ,C2947_=_C3591 ,C2947_=_C3592 ,C2947_=_C3593 ,\nC2947_=_C3595 ,C2947_=_C3596 ,C2947_=_C3597 ,C2947_=_C3598 ,C2947_=_C3599 ,C2947_=_C3600 ,\nC2947_=_C3601 ,C2947_=_C3602 ,C2947_=_C3603 ,C2947_=_C3604 ,C2947_=_C3605 ,C3071_=_C3073 ,\nC3071_=_C3155 ,C3071_=_C3551 ,C3071_=_C3591 ,C3071_=_C3592 ,C3071_=_C3593 ,C3071_=_C3595 ,\nC3071_=_C3596 ,C3071_=_C3597 ,C3071_=_C3598 ,C3071_=_C3599 ,C3071_=_C3600 ,C3071_=_C3601 ,\nC3071_=_C3602 ,C3071_=_C3603 ,C3071_=_C3604 ,C3071_=_C3605 ,C3073_=_C3246 ,C3073_=_C3557 ,\nC3073_=_C3647 ,C3073_=_C3752 ,C3073_=_C3791 ,C3073_=_C3844 ,C3073_=_C3893 ,C3073_=_C3894 ,\nC3073_=_C3895 ,C3073_=_C3896 ,C3073_=_C3897 ,C3073_=_C3898 ,C3155_=_C3551 ,C3155_=_C3591 ,\nC3155_=_C3592 ,C3155_=_C3593 ,C3155_=_C3595 ,C3155_=_C3596 ,C3155_=_C3597 ,C3155_=_C3598 ,\nC3155_=_C3599 ,C3155_=_C3600 ,C3155_=_C3601 ,C3155_=_C3602 ,C3155_=_C3603 ,C3155_=_C3604 ,\nC3155_=_C3605 ,C3246_=_C3557 ,C3246_=_C3647 ,C3246_=_C3752 ,C3246_=_C3791 ,C3246_=_C3844 ,\nC3246_=_C3893 ,C3246_=_C3894 ,C3246_=_C3895 ,C3246_=_C3896 ,C3246_=_C3897 ,C3246_=_C3898 ,\nC3551_=_C3557 ,C3551_=_C3591 ,C3551_=_C3592 ,C3551_=_C3593 ,C3551_=_C3595 ,C3551_=_C3596 ,\nC3551_=_C3597 ,C3551_=_C3598 ,C3551_=_C3599 ,C3551_=_C3600 ,C3551_=_C3601 ,C3551_=_C3602 ,\nC3551_=_C3603 ,C3551_=_C3604 ,C3551_=_C3605 ,C3557_=_C3647 ,C3557_=_C3752 ,C3557_=_C3791 ,\nC3557_=_C3844 ,C3557_=_C3893 ,C3557_=_C3894 ,C3557_=_C3895 ,C3557_=_C3896 ,C3557_=_C3897 ,\nC3557_=_C3898 ,C3591_=_C3592 ,C3591_=_C3593 ,C3591_=_C3595 ,C3591_=_C3596 ,C3591_=_C3597 ,\nC3591_=_C3598 ,C3591_=_C3599 ,C3591_=_C3600 ,C3591_=_C3601 ,C3591_=_C3602 ,C3591_=_C3603 ,\nC3591_=_C3604 ,C3591_=_C3605 ,C3591_=_C3647 ,C3592_=_C3593 ,C3592_=_C3595 ,C3592_=_C3596 ,\nC3592_=_C3597 ,C3592_=_C3598 ,C3592_=_C3599 ,C3592_=_C3600 ,C3592_=_C3601 ,C3592_=_C3602 ,\nC3592_=_C3603 ,C3592_=_C3604 ,C3592_=_C3605 ,C3592_=_C3752 ,C3593_=_C3595 ,C3593_=_C3596 ,\nC3593_=_C3597 ,C3593_=_C3598 ,C3593_=_C3599 ,C3593_=_C3600 ,C3593_=_C3601 ,C3593_=_C3602 ,\nC3593_=_C3603 ,C3593_=_C3604 ,C3593_=_C3605 ,C3593_=_C3844 ,C3595_=_C3596 ,C3595_=_C3597 ,\nC3595_=_C3598 ,C3595_=_C3599 ,C3595_=_C3600 ,C3595_=_C3601 ,C3595_=_C3602 ,C3595_=_C3603 ,\nC3595_=_C3604 ,C3595_=_C3605 ,C3596_=_C3597 ,C3596_=_C3598 ,C3596_=_C3599 ,C3596_=_C3600 ,\nC3596_=_C3601 ,C3596_=_C3602 ,C3596_=_C3603 ,C3596_=_C3604 ,C3596_=_C3605 ,C3596_=_C3893 ,\nC3597_=_C3598 ,C3597_=_C3599 ,C3597_=_C3600 ,C3597_=_C3601 ,C3597_=_C3602 ,C3597_=_C3603 ,\nC3597_=_C3604 ,C3597_=_C3605 ,C3597_=_C3894 ,C3598_=_C3599 ,C3598_=_C3600 ,C3598_=_C3601 ,\nC3598_=_C3602 ,C3598_=_C3603 ,C3598_=_C3604 ,C3598_=_C3605 ,C3599_=_C3600 ,C3599_=_C3601 ,\nC3599_=_C3602 ,C3599_=_C3603 ,C3599_=_C3604 ,C3599_=_C3605 ,C3600_=_C3601 ,C3600_=_C3602 ,\nC3600_=_C3603 ,C3600_=_C3604 ,C3600_=_C3605 ,C3601_=_C3602 ,C3601_=_C3603 ,C3601_=_C3604 ,\nC3601_=_C3605 ,C3602_=_C3603 ,C3602_=_C3604 ,C3602_=_C3605 ,C3602_=_C3896 ,C3603_=_C3604 ,\nC3603_=_C3605 ,C3603_=_C3897 ,C3604_=_C3605 ,C3604_=_C3898 ,C3647_=_C3752 ,C3647_=_C3791 ,\nC3647_=_C3844 ,C3647_=_C3893 ,C3647_=_C3894 ,C3647_=_C3895 ,C3647_=_C3896 ,C3647_=_C3897 ,\nC3647_=_C3898 ,C3752_=_C3791 ,C3752_=_C3844 ,C3752_=_C3893 ,C3752_=_C3894 ,C3752_=_C3895 ,\nC3752_=_C3896 ,C3752_=_C3897 ,C3752_=_C3898 ,C3791_=_C3844 ,C3791_=_C3893 ,C3791_=_C3894 ,\nC3791_=_C3895 ,C3791_=_C3896 ,C3791_=_C3897 ,C3791_=_C3898 ,C3844_=_C3893 ,C3844_=_C3894 ,\nC3844_=_C3895 ,C3844_=_C3896 ,C3844_=_C3897 ,C3844_=_C3898 ,C3893_=_C3894 ,C3893_=_C3895 ,\nC3893_=_C3896 ,C3893_=_C3897 ,C3893_=_C3898 ,C3894_=_C3895 ,C3894_=_C3896 ,C3894_=_C3897 ,\nC3894_=_C3898 ,C3895_=_C3896 ,C3895_=_C3897 ,C3895_=_C3898 ,C3896_=_C3897 ,C3896_=_C3898 ,\nC3897_=_C3898 ,"];318[shape=box, label="id:318 level: 7\n53: C413 C614 C637 C1243 C1263 \nC1350 C1578 C1579 C1580 C1581 C1582 \nC1583 C1584 C1585 C1586 C1587 C1588 \nC1589 C1590 C1591 C1592 C1593 C1594 \nC1595 C1596 C1597 C1598 C1599 C1600 \nC1601 C1663 C1821 C2050 C2204 C2610 \nC2743 C2851 C3056 C3078 C3121 C3165 \nC3496 C3575 C3602 C3795 C3840 C3896 \nC3949 C3991 C4075 C4108 C4113 C4114 \n711: C413_=_C1243( C413 C1243 ) C413_=_C1350( C413 C1350 ) C413_=_C1578( C413 C1578 ) C413_=_C1579( C413 C1579 ) C413_=_C1580( C413 C1580 ) \nC413_=_C1581( C413 C1581 ) C413_=_C1582( C413 C1582 ) C413_=_C1583( C413 C1583 ) C413_=_C1584( C413 C1584 ) C413_=_C1585( C413 C1585 ) C413_=_C1586( C413 C1586 ) \nC413_=_C1587( C413 C1587 ) C413_=_C1588( C413 C1588 ) C413_=_C1589( C413 C1589 ) C413_=_C1590( C413 C1590 ) C413_=_C1591( C413 C1591 ) C413_=_C1592( C413 C1592 ) \nC413_=_C1593( C413 C1593 ) C413_=_C1594( C413 C1594 ) C413_=_C1595( C413 C1595 ) C413_=_C1596( C413 C1596 ) C413_=_C1597( C413 C1597 ) C413_=_C1598( C413 C1598 ) \nC413_=_C1599( C413 C1599 ) C413_=_C1600( C413 C1600 ) C413_=_C1601( C413 C1601 ) C614_=_C637( C614 C637 ) C614_=_C1263( C614 C1263 ) C614_=_C1600( C614 C1600 ) \nC614_=_C1663( C614 C1663 ) C614_=_C1821( C614 C1821 ) C614_=_C2050( C614 C2050 ) C614_=_C2204( C614 C2204 ) C614_=_C2610( C614 C2610 ) C614_=_C2743( C614 C2743 ) \nC614_=_C2851( C614 C2851 ) C614_=_C3056( C614 C3056 ) C614_=_C3078( C614 C3078 ) C614_=_C3121( C614 C3121 ) C614_=_C3165( C614 C3165 ) C614_=_C3496( C614 C3496 ) \nC614_=_C3575( C614 C3575 ) C614_=_C3602( C614 C3602 ) C614_=_C3795( C614 C3795 ) C614_=_C3840( C614 C3840 ) C614_=_C3896( C614 C3896 ) C614_=_C3949( C614 C3949 ) \nC614_=_C3991( C614 C3991 ) C614_=_C4075( C614 C4075 ) C614_=_C4108( C614 C4108 ) C614_=_C4113( C614 C4113 ) C614_=_C4114( C614 C4114 ) C637_=_C1263( C637 C1263 ) \nC637_=_C1600( C637 C1600 ) C637_=_C1663( C637 C1663 ) C637_=_C1821( C637 C1821 ) C637_=_C2050( C637 C2050 ) C637_=_C2204( C637 C2204 ) C637_=_C2610( C637 C2610 ) \nC637_=_C2743( C637 C2743 ) C637_=_C2851( C637 C2851 ) C637_=_C3056( C637 C3056 ) C637_=_C3078( C637 C3078 ) C637_=_C3121( C637 C3121 ) C637_=_C3165( C637 C3165 ) \nC637_=_C3496( C637 C3496 ) C637_=_C3575( C637 C3575 ) C637_=_C3602( C637 C3602 ) C637_=_C3795( C637 C3795 ) C637_=_C3840( C637 C3840 ) C637_=_C3896( C637 C3896 ) \nC637_=_C3949( C637 C3949 ) C637_=_C3991( C637 C3991 ) C637_=_C4075( C637 C4075 ) C637_=_C4108( C637 C4108 ) C637_=_C4113( C637 C4113 ) C637_=_C4114( C637 C4114 ) \nC1243_=_C1263( C1243 C1263 ) C1243_=_C1350( C1243 C1350 ) C1243_=_C1578( C1243 C1578 ) C1243_=_C1579( C1243 C1579 ) C1243_=_C1580( C1243 C1580 ) C1243_=_C1581( C1243 C1581 ) \nC1243_=_C1582( C1243 C1582 ) C1243_=_C1583( C1243 C1583 ) C1243_=_C1584( C1243 C1584 ) C1243_=_C1585( C1243 C1585 ) C1243_=_C1586( C1243 C1586 ) C1243_=_C1587( C1243 C1587 ) \nC1243_=_C1588( C1243 C1588 ) C1243_=_C1589( C1243 C1589 ) C1243_=_C1590( C1243 C1590 ) C1243_=_C1591( C1243 C1591 ) C1243_=_C1592( C1243 C1592 ) C1243_=_C1593( C1243 C1593 ) \nC1243_=_C1594( C1243 C1594 ) C1243_=_C1595( C1243 C1595 ) C1243_=_C1596( C1243 C1596 ) C1243_=_C1597( C1243 C1597 ) C1243_=_C1598( C1243 C1598 ) C1243_=_C1599( C1243 C1599 ) \nC1243_=_C1600( C1243 C1600 ) C1243_=_C1601( C1243 C1601 ) C1263_=_C1600( C1263 C1600 ) C1263_=_C1663( C1263 C1663 ) C1263_=_C1821( C1263 C1821 ) C1263_=_C2050( C1263 C2050 ) \nC1263_=_C2204( C1263 C2204 ) C1263_=_C2610( C1263 C2610 ) C1263_=_C2743( C1263 C2743 ) C1263_=_C2851( C1263 C2851 ) C1263_=_C3056( C1263 C3056 ) C1263_=_C3078( C1263 C3078 ) \nC1263_=_C3121( C1263 C3121 ) C1263_=_C3165( C1263 C3165 ) C1263_=_C3496( C1263 C3496 ) C1263_=_C3575( C1263 C3575 ) C1263_=_C3602( C1263 C3602 ) C1263_=_C3795( C1263 C3795 ) \nC1263_=_C3840( C1263 C3840 ) C1263_=_C3896( C1263 C3896 ) C1263_=_C3949( C1263 C3949 ) C1263_=_C3991( C1263 C3991 ) C1263_=_C4075( C1263 C4075 ) C1263_=_C4108( C1263 C4108 ) \nC1263_=_C4113( C1263 C4113 ) C1263_=_C4114( C1263 C4114 ) C1350_=_C1578( C1350 C1578 ) C1350_=_C1579( C1350 C1579 ) C1350_=_C1580( C1350 C1580 ) C1350_=_C1581( C1350 C1581 ) \nC1350_=_C1582( C1350 C1582 ) C1350_=_C1583( C1350 C1583 ) C1350_=_C1584( C1350 C1584 ) C1350_=_C1585( C1350 C1585 ) C1350_=_C1586( C1350 C1586 ) C1350_=_C1587( C1350 C1587 ) \nC1350_=_C1588( C1350 C1588 ) C1350_=_C1589( C1350 C1589 ) C1350_=_C1590( C1350 C1590 ) C1350_=_C1591( C1350 C1591 ) C1350_=_C1592( C1350 C1592 ) C1350_=_C1593( C1350 C1593 ) \nC1350_=_C1594( C1350 C1594 ) C1350_=_C1595( C1350 C1595 ) C1350_=_C1596( C1350 C1596 ) C1350_=_C1597( C1350 C1597 ) C1350_=_C1598( C1350 C1598 ) C1350_=_C1599( C1350 C1599 ) \nC1350_=_C1600( C1350 C1600 ) C1350_=_C1601( C1350 C1601 ) C1578_=_C1579( C1578 C1579 ) C1578_=_C1580( C1578 C1580 ) C1578_=_C1581( C1578 C1581 ) C1578_=_C1582( C1578 C1582 ) \nC1578_=_C1583( C1578 C1583 ) C1578_=_C1584( C1578 C1584 ) C1578_=_C1585( C1578 C1585 ) C1578_=_C1586( C1578 C1586 ) C1578_=_C1587( C1578 C1587 ) C1578_=_C1588( C1578 C1588 ) \nC1578_=_C1589( C1578 C1589 ) C1578_=_C1590( C1578 C1590 ) C1578_=_C1591( C1578 C1591 ) C1578_=_C1592( C1578 C1592 ) C1578_=_C1593( C1578 C1593 ) C1578_=_C1594( C1578 C1594 ) \nC1578_=_C1595( C1578 C1595 ) C1578_=_C1596( C1578 C1596 ) C1578_=_C1597( C1578 C1597 ) C1578_=_C1598( C1578 C1598 ) C1578_=_C1599( C1578 C1599 ) C1578_=_C1600( C1578 C1600 ) \nC1578_=_C1601( C1578 C1601 ) C1579_=_C1580( C1579 C1580 ) C1579_=_C1581( C1579 C1581 ) C1579_=_C1582( C1579 C1582 ) C1579_=_C1583( C1579 C1583 ) C1579_=_C1584( C1579 C1584 ) \nC1579_=_C1585( C1579 C1585 ) C1579_=_C1586( C1579 C1586 ) C1579_=_C1587( C1579 C1587 ) C1579_=_C1588( C1579 C1588 ) C1579_=_C1589( C1579 C1589 ) C1579_=_C1590( C1579 C1590 ) \nC1579_=_C1591( C1579 C1591 ) C1579_=_C1592( C1579 C1592 ) C1579_=_C1593( C1579 C1593 ) C1579_=_C1594( C1579 C1594 ) C1579_=_C1595( C1579 C1595 ) C1579_=_C1596( C1579 C1596 ) \nC1579_=_C1597( C1579 C1597 ) C1579_=_C1598( C1579 C1598 ) C1579_=_C1599( C1579 C1599 ) C1579_=_C1600( C1579 C1600 ) C1579_=_C1601( C1579 C1601 ) C1579_=_C2050( C1579 C2050 ) \nC1580_=_C1581( C1580 C1581 ) C1580_=_C1582( C1580 C1582 ) C1580_=_C1583( C1580 C1583 ) C1580_=_C1584( C1580 C1584 ) C1580_=_C1585(</w:t>
      </w:r>
    </w:p>
    <w:p>
      <w:pPr>
        <w:pStyle w:val="PreformattedText"/>
        <w:bidi w:val="0"/>
        <w:spacing w:before="0" w:after="0"/>
        <w:jc w:val="left"/>
        <w:rPr/>
      </w:pPr>
      <w:r>
        <w:rPr/>
        <w:t xml:space="preserve"> </w:t>
      </w:r>
      <w:r>
        <w:rPr/>
        <w:t>C1580 C1585 ) C1580_=_C1586( C1580 C1586 ) \nC1580_=_C1587( C1580 C1587 ) C1580_=_C1588( C1580 C1588 ) C1580_=_C1589( C1580 C1589 ) C1580_=_C1590( C1580 C1590 ) C1580_=_C1591( C1580 C1591 ) C1580_=_C1592( C1580 C1592 ) \nC1580_=_C1593( C1580 C1593 ) C1580_=_C1594( C1580 C1594 ) C1580_=_C1595( C1580 C1595 ) C1580_=_C1596( C1580 C1596 ) C1580_=_C1597( C1580 C1597 ) C1580_=_C1598( C1580 C1598 ) \nC1580_=_C1599( C1580 C1599 ) C1580_=_C1600( C1580 C1600 ) C1580_=_C1601( C1580 C1601 ) C1580_=_C2204( C1580 C2204 ) C1581_=_C1582( C1581 C1582 ) C1581_=_C1583( C1581 C1583 ) \nC1581_=_C1584( C1581 C1584 ) C1581_=_C1585( C1581 C1585 ) C1581_=_C1586( C1581 C1586 ) C1581_=_C1587( C1581 C1587 ) C1581_=_C1588( C1581 C1588 ) C1581_=_C1589( C1581 C1589 ) \nC1581_=_C1590( C1581 C1590 ) C1581_=_C1591( C1581 C1591 ) C1581_=_C1592( C1581 C1592 ) C1581_=_C1593( C1581 C1593 ) C1581_=_C1594( C1581 C1594 ) C1581_=_C1595( C1581 C1595 ) \nC1581_=_C1596( C1581 C1596 ) C1581_=_C1597( C1581 C1597 ) C1581_=_C1598( C1581 C1598 ) C1581_=_C1599( C1581 C1599 ) C1581_=_C1600( C1581 C1600 ) C1581_=_C1601( C1581 C1601 ) \nC1582_=_C1583( C1582 C1583 ) C1582_=_C1584( C1582 C1584 ) C1582_=_C1585( C1582 C1585 ) C1582_=_C1586( C1582 C1586 ) C1582_=_C1587( C1582 C1587 ) C1582_=_C1588( C1582 C1588 ) \nC1582_=_C1589( C1582 C1589 ) C1582_=_C1590( C1582 C1590 ) C1582_=_C1591( C1582 C1591 ) C1582_=_C1592( C1582 C1592 ) C1582_=_C1593( C1582 C1593 ) C1582_=_C1594( C1582 C1594 ) \nC1582_=_C1595( C1582 C1595 ) C1582_=_C1596( C1582 C1596 ) C1582_=_C1597( C1582 C1597 ) C1582_=_C1598( C1582 C1598 ) C1582_=_C1599( C1582 C1599 ) C1582_=_C1600( C1582 C1600 ) \nC1582_=_C1601( C1582 C1601 ) C1583_=_C1584( C1583 C1584 ) C1583_=_C1585( C1583 C1585 ) C1583_=_C1586( C1583 C1586 ) C1583_=_C1587( C1583 C1587 ) C1583_=_C1588( C1583 C1588 ) \nC1583_=_C1589( C1583 C1589 ) C1583_=_C1590( C1583 C1590 ) C1583_=_C1591( C1583 C1591 ) C1583_=_C1592( C1583 C1592 ) C1583_=_C1593( C1583 C1593 ) C1583_=_C1594( C1583 C1594 ) \nC1583_=_C1595( C1583 C1595 ) C1583_=_C1596( C1583 C1596 ) C1583_=_C1597( C1583 C1597 ) C1583_=_C1598( C1583 C1598 ) C1583_=_C1599( C1583 C1599 ) C1583_=_C1600( C1583 C1600 ) \nC1583_=_C1601( C1583 C1601 ) C1583_=_C2743( C1583 C2743 ) C1584_=_C1585( C1584 C1585 ) C1584_=_C1586( C1584 C1586 ) C1584_=_C1587( C1584 C1587 ) C1584_=_C1588( C1584 C1588 ) \nC1584_=_C1589( C1584 C1589 ) C1584_=_C1590( C1584 C1590 ) C1584_=_C1591( C1584 C1591 ) C1584_=_C1592( C1584 C1592 ) C1584_=_C1593( C1584 C1593 ) C1584_=_C1594( C1584 C1594 ) \nC1584_=_C1595( C1584 C1595 ) C1584_=_C1596( C1584 C1596 ) C1584_=_C1597( C1584 C1597 ) C1584_=_C1598( C1584 C1598 ) C1584_=_C1599( C1584 C1599 ) C1584_=_C1600( C1584 C1600 ) \nC1584_=_C1601( C1584 C1601 ) C1585_=_C1586( C1585 C1586 ) C1585_=_C1587( C1585 C1587 ) C1585_=_C1588( C1585 C1588 ) C1585_=_C1589( C1585 C1589 ) C1585_=_C1590( C1585 C1590 ) \nC1585_=_C1591( C1585 C1591 ) C1585_=_C1592( C1585 C1592 ) C1585_=_C1593( C1585 C1593 ) C1585_=_C1594( C1585 C1594 ) C1585_=_C1595( C1585 C1595 ) C1585_=_C1596( C1585 C1596 ) \nC1585_=_C1597( C1585 C1597 ) C1585_=_C1598( C1585 C1598 ) C1585_=_C1599( C1585 C1599 ) C1585_=_C1600( C1585 C1600 ) C1585_=_C1601( C1585 C1601 ) C1585_=_C3078( C1585 C3078 ) \nC1586_=_C1587( C1586 C1587 ) C1586_=_C1588( C1586 C1588 ) C1586_=_C1589( C1586 C1589 ) C1586_=_C1590( C1586 C1590 ) C1586_=_C1591( C1586 C1591 ) C1586_=_C1592( C1586 C1592 ) \nC1586_=_C1593( C1586 C1593 ) C1586_=_C1594( C1586 C1594 ) C1586_=_C1595( C1586 C1595 ) C1586_=_C1596( C1586 C1596 ) C1586_=_C1597( C1586 C1597 ) C1586_=_C1598( C1586 C1598 ) \nC1586_=_C1599( C1586 C1599 ) C1586_=_C1600( C1586 C1600 ) C1586_=_C1601( C1586 C1601 ) C1587_=_C1588( C1587 C1588 ) C1587_=_C1589( C1587 C1589 ) C1587_=_C1590( C1587 C1590 ) \nC1587_=_C1591( C1587 C1591 ) C1587_=_C1592( C1587 C1592 ) C1587_=_C1593( C1587 C1593 ) C1587_=_C1594( C1587 C1594 ) C1587_=_C1595( C1587 C1595 ) C1587_=_C1596( C1587 C1596 ) \nC1587_=_C1597( C1587 C1597 ) C1587_=_C1598( C1587 C1598 ) C1587_=_C1599( C1587 C1599 ) C1587_=_C1600( C1587 C1600 ) C1587_=_C1601( C1587 C1601 ) C1588_=_C1589( C1588 C1589 ) \nC1588_=_C1590( C1588 C1590 ) C1588_=_C1591( C1588 C1591 ) C1588_=_C1592( C1588 C1592 ) C1588_=_C1593( C1588 C1593 ) C1588_=_C1594( C1588 C1594 ) C1588_=_C1595( C1588 C1595 ) \nC1588_=_C1596( C1588 C1596 ) C1588_=_C1597( C1588 C1597 ) C1588_=_C1598( C1588 C1598 ) C1588_=_C1599( C1588 C1599 ) C1588_=_C1600( C1588 C1600 ) C1588_=_C1601( C1588 C1601 ) \nC1589_=_C1590( C1589 C1590 ) C1589_=_C1591( C1589 C1591 ) C1589_=_C1592( C1589 C1592 ) C1589_=_C1593( C1589 C1593 ) C1589_=_C1594( C1589 C1594 ) C1589_=_C1595( C1589 C1595 ) \nC1589_=_C1596( C1589 C1596 ) C1589_=_C1597( C1589 C1597 ) C1589_=_C1598( C1589 C1598 ) C1589_=_C1599( C1589 C1599 ) C1589_=_C1600( C1589 C1600 ) C1589_=_C1601( C1589 C1601 ) \nC1589_=_C3602( C1589 C3602 ) C1590_=_C1591( C1590 C1591 ) C1590_=_C1592( C1590 C1592 ) C1590_=_C1593( C1590 C1593 ) C1590_=_C1594( C1590 C1594 ) C1590_=_C1595( C1590 C1595 ) \nC1590_=_C1596( C1590 C1596 ) C1590_=_C1597( C1590 C1597 ) C1590_=_C1598( C1590 C1598 ) C1590_=_C1599( C1590 C1599 ) C1590_=_C1600( C1590 C1600 ) C1590_=_C1601( C1590 C1601 ) \nC1591_=_C1592( C1591 C1592 ) C1591_=_C1593( C1591 C1593 ) C1591_=_C1594( C1591 C1594 ) C1591_=_C1595( C1591 C1595 ) C1591_=_C1596( C1591 C1596 ) C1591_=_C1597( C1591 C1597 ) \nC1591_=_C1598( C1591 C1598 ) C1591_=_C1599( C1591 C1599 ) C1591_=_C1600( C1591 C1600 ) C1591_=_C1601( C1591 C1601 ) C1592_=_C1593( C1592 C1593 ) C1592_=_C1594( C1592 C1594 ) \nC1592_=_C1595( C1592 C1595 ) C1592_=_C1596( C1592 C1596 ) C1592_=_C1597( C1592 C1597 ) C1592_=_C1598( C1592 C1598 ) C1592_=_C1599( C1592 C1599 ) C1592_=_C1600( C1592 C1600 ) \nC1592_=_C1601( C1592 C1601 ) C1593_=_C1594( C1593 C1594 ) C1593_=_C1595( C1593 C1595 ) C1593_=_C1596( C1593 C1596 ) C1593_=_C1597( C1593 C1597 ) C1593_=_C1598( C1593 C1598 ) \nC1593_=_C1599( C1593 C1599 ) C1593_=_C1600( C1593 C1600 ) C1593_=_C1601( C1593 C1601 ) C1594_=_C1595( C1594 C1595 ) C1594_=_C1596( C1594 C1596 ) C1594_=_C1597( C1594 C1597 ) \nC1594_=_C1598( C1594 C1598 ) C1594_=_C1599( C1594 C1599 ) C1594_=_C1600( C1594 C1600 ) C1594_=_C1601( C1594 C1601 ) C1595_=_C1596( C1595 C1596 ) C1595_=_C1597( C1595 C1597 ) \nC1595_=_C1598( C1595 C1598 ) C1595_=_C1599( C1595 C1599 ) C1595_=_C1600( C1595 C1600 ) C1595_=_C1601( C1595 C1601 ) C1595_=_C3896( C1595 C3896 ) C1596_=_C1597( C1596 C1597 ) \nC1596_=_C1598( C1596 C1598 ) C1596_=_C1599( C1596 C1599 ) C1596_=_C1600( C1596 C1600 ) C1596_=_C1601( C1596 C1601 ) C1597_=_C1598( C1597 C1598 ) C1597_=_C1599( C1597 C1599 ) \nC1597_=_C1600( C1597 C1600 ) C1597_=_C1601( C1597 C1601 ) C1597_=_C3991( C1597 C3991 ) C1598_=_C1599( C1598 C1599 ) C1598_=_C1600( C1598 C1600 ) C1598_=_C1601( C1598 C1601 ) \nC1599_=_C1600( C1599 C1600 ) C1599_=_C1601( C1599 C1601 ) C1600_=_C1601( C1600 C1601 ) C1600_=_C1663( C1600 C1663 ) C1600_=_C1821( C1600 C1821 ) C1600_=_C2050( C1600 C2050 ) \nC1600_=_C2204( C1600 C2204 ) C1600_=_C2610( C1600 C2610 ) C1600_=_C2743( C1600 C2743 ) C1600_=_C2851( C1600 C2851 ) C1600_=_C3056( C1600 C3056 ) C1600_=_C3078( C1600 C3078 ) \nC1600_=_C3121( C1600 C3121 ) C1600_=_C3165( C1600 C3165 ) C1600_=_C3496( C1600 C3496 ) C1600_=_C3575( C1600 C3575 ) C1600_=_C3602( C1600 C3602 ) C1600_=_C3795( C1600 C3795 ) \nC1600_=_C3840( C1600 C3840 ) C1600_=_C3896( C1600 C3896 ) C1600_=_C3949( C1600 C3949 ) C1600_=_C3991( C1600 C3991 ) C1600_=_C4075( C1600 C4075 ) C1600_=_C4108( C1600 C4108 ) \nC1600_=_C4113( C1600 C4113 ) C1600_=_C4114( C1600 C4114 ) C1601_=_C4114( C1601 C4114 ) C1663_=_C1821( C1663 C1821 ) C1663_=_C2050( C1663 C2050 ) C1663_=_C2204( C1663 C2204 ) \nC1663_=_C2610( C1663 C2610 ) C1663_=_C2743( C1663 C2743 ) C1663_=_C2851( C1663 C2851 ) C1663_=_C3056( C1663 C3056 ) C1663_=_C3078( C1663 C3078 ) C1663_=_C3121( C1663 C3121 ) \nC1663_=_C3165( C1663 C3165 ) C1663_=_C3496( C1663 C3496 ) C1663_=_C3575( C1663 C3575 ) C1663_=_C3602( C1663 C3602 ) C1663_=_C3795( C1663 C3795 ) C1663_=_C3840( C1663 C3840 ) \nC1663_=_C3896( C1663 C3896 ) C1663_=_C3949( C1663 C3949 ) C1663_=_C3991( C1663 C3991 ) C1663_=_C4075( C1663 C4075 ) C1663_=_C4108( C1663 C4108 ) C1663_=_C4113( C1663 C4113 ) \nC1663_=_C4114( C1663 C4114 ) C1821_=_C2050( C1821 C2050 ) C1821_=_C2204( C1821 C2204 ) C1821_=_C2610( C1821 C2610 ) C1821_=_C2743( C1821 C2743 ) C1821_=_C2851( C1821 C2851 ) \nC1821_=_C3056( C1821 C3056 ) C1821_=_C3078( C1821 C3078 ) C1821_=_C3121( C1821 C3121 ) C1821_=_C3165( C1821 C3165 ) C1821_=_C3496( C1821 C3496 ) C1821_=_C3575( C1821 C3575 ) \nC1821_=_C3602( C1821 C3602 ) C1821_=_C3795( C1821 C3795 ) C1821_=_C3840( C1821 C3840 ) C1821_=_C3896( C1821 C3896 ) C1821_=_C3949( C1821 C3949 ) C1821_=_C3991( C1821 C3991 ) \nC1821_=_C4075( C1821 C4075 ) C1821_=_C4108( C1821 C4108 ) C1821_=_C4113( C1821 C4113 ) C1821_=_C4114( C1821 C4114 ) C2050_=_C2204( C2050 C2204 ) C2050_=_C2610( C2050 C2610 ) \nC2050_=_C2743( C2050 C2743 ) C2050_=_C2851( C2050 C2851 ) C2050_=_C3056( C2050 C3056 ) C2050_=_C3078( C2050 C3078 ) C2050_=_C3121( C2050 C3121 ) C2050_=_C3165( C2050 C3165 ) \nC2050_=_C3496( C2050 C3496 ) C2050_=_C3575( C2050 C3575 ) C2050_=_C3602( C2050 C3602 ) C2050_=_C3795( C2050 C3795 ) C2050_=_C3840( C2050 C3840 ) C2050_=_C3896( C2050 C3896 ) \nC2050_=_C3949( C2050 C3949 ) C2050_=_C3991( C2050 C3991 ) C2050_=_C4075( C2050 C4075 ) C2050_=_C4108( C2050 C4108 ) C2050_=_C4113( C2050 C4113 ) C2050_=_C4114( C2050 C4114 ) \nC2204_=_C2610( C2204 C2610 ) C2204_=_C2743( C2204 C2743 ) C2204_=_C2851( C2204 C2851 ) C2204_=_C3056( C2204 C3056 ) C2204_=_C3078( C2204 C3078 ) C2204_=_C3121( C2204 C3121 ) \nC2204_=_C3165( C2204 C3165 ) C2204_=_C3496( C2204 C3496 ) C2204_=_C3575( C2204 C3575 ) C2204_=_C3602( C2204 C3602 ) C2204_=_C3795( C2204 C3795 ) C2204_=_C3840( C2204 C3840 ) \nC2204_=_C3896( C2204 C3896 ) C2204_=_C3949( C2204 C3949 ) C2204_=_C3991( C2204 C3991 ) C2204_=_C4075( C2204 C4075 ) C2204_=_C4108( C2204 C4108 ) C2204_=_C4113( C2204 C4113 ) \nC2204_=_C4114(</w:t>
      </w:r>
    </w:p>
    <w:p>
      <w:pPr>
        <w:pStyle w:val="PreformattedText"/>
        <w:bidi w:val="0"/>
        <w:spacing w:before="0" w:after="0"/>
        <w:jc w:val="left"/>
        <w:rPr/>
      </w:pPr>
      <w:r>
        <w:rPr/>
        <w:t xml:space="preserve"> </w:t>
      </w:r>
      <w:r>
        <w:rPr/>
        <w:t>C2204 C4114 ) C2610_=_C2743( C2610 C2743 ) C2610_=_C2851( C2610 C2851 ) C2610_=_C3056( C2610 C3056 ) C2610_=_C3078( C2610 C3078 ) C2610_=_C3121( C2610 C3121 ) \nC2610_=_C3165( C2610 C3165 ) C2610_=_C3496( C2610 C3496 ) C2610_=_C3575( C2610 C3575 ) C2610_=_C3602( C2610 C3602 ) C2610_=_C3795( C2610 C3795 ) C2610_=_C3840( C2610 C3840 ) \nC2610_=_C3896( C2610 C3896 ) C2610_=_C3949( C2610 C3949 ) C2610_=_C3991( C2610 C3991 ) C2610_=_C4075( C2610 C4075 ) C2610_=_C4108( C2610 C4108 ) C2610_=_C4113( C2610 C4113 ) \nC2610_=_C4114( C2610 C4114 ) C2743_=_C2851( C2743 C2851 ) C2743_=_C3056( C2743 C3056 ) C2743_=_C3078( C2743 C3078 ) C2743_=_C3121( C2743 C3121 ) C2743_=_C3165( C2743 C3165 ) \nC2743_=_C3496( C2743 C3496 ) C2743_=_C3575( C2743 C3575 ) C2743_=_C3602( C2743 C3602 ) C2743_=_C3795( C2743 C3795 ) C2743_=_C3840( C2743 C3840 ) C2743_=_C3896( C2743 C3896 ) \nC2743_=_C3949( C2743 C3949 ) C2743_=_C3991( C2743 C3991 ) C2743_=_C4075( C2743 C4075 ) C2743_=_C4108( C2743 C4108 ) C2743_=_C4113( C2743 C4113 ) C2743_=_C4114( C2743 C4114 ) \nC2851_=_C3056( C2851 C3056 ) C2851_=_C3078( C2851 C3078 ) C2851_=_C3121( C2851 C3121 ) C2851_=_C3165( C2851 C3165 ) C2851_=_C3496( C2851 C3496 ) C2851_=_C3575( C2851 C3575 ) \nC2851_=_C3602( C2851 C3602 ) C2851_=_C3795( C2851 C3795 ) C2851_=_C3840( C2851 C3840 ) C2851_=_C3896( C2851 C3896 ) C2851_=_C3949( C2851 C3949 ) C2851_=_C3991( C2851 C3991 ) \nC2851_=_C4075( C2851 C4075 ) C2851_=_C4108( C2851 C4108 ) C2851_=_C4113( C2851 C4113 ) C2851_=_C4114( C2851 C4114 ) C3056_=_C3078( C3056 C3078 ) C3056_=_C3121( C3056 C3121 ) \nC3056_=_C3165( C3056 C3165 ) C3056_=_C3496( C3056 C3496 ) C3056_=_C3575( C3056 C3575 ) C3056_=_C3602( C3056 C3602 ) C3056_=_C3795( C3056 C3795 ) C3056_=_C3840( C3056 C3840 ) \nC3056_=_C3896( C3056 C3896 ) C3056_=_C3949( C3056 C3949 ) C3056_=_C3991( C3056 C3991 ) C3056_=_C4075( C3056 C4075 ) C3056_=_C4108( C3056 C4108 ) C3056_=_C4113( C3056 C4113 ) \nC3056_=_C4114( C3056 C4114 ) C3078_=_C3121( C3078 C3121 ) C3078_=_C3165( C3078 C3165 ) C3078_=_C3496( C3078 C3496 ) C3078_=_C3575( C3078 C3575 ) C3078_=_C3602( C3078 C3602 ) \nC3078_=_C3795( C3078 C3795 ) C3078_=_C3840( C3078 C3840 ) C3078_=_C3896( C3078 C3896 ) C3078_=_C3949( C3078 C3949 ) C3078_=_C3991( C3078 C3991 ) C3078_=_C4075( C3078 C4075 ) \nC3078_=_C4108( C3078 C4108 ) C3078_=_C4113( C3078 C4113 ) C3078_=_C4114( C3078 C4114 ) C3121_=_C3165( C3121 C3165 ) C3121_=_C3496( C3121 C3496 ) C3121_=_C3575( C3121 C3575 ) \nC3121_=_C3602( C3121 C3602 ) C3121_=_C3795( C3121 C3795 ) C3121_=_C3840( C3121 C3840 ) C3121_=_C3896( C3121 C3896 ) C3121_=_C3949( C3121 C3949 ) C3121_=_C3991( C3121 C3991 ) \nC3121_=_C4075( C3121 C4075 ) C3121_=_C4108( C3121 C4108 ) C3121_=_C4113( C3121 C4113 ) C3121_=_C4114( C3121 C4114 ) C3165_=_C3496( C3165 C3496 ) C3165_=_C3575( C3165 C3575 ) \nC3165_=_C3602( C3165 C3602 ) C3165_=_C3795( C3165 C3795 ) C3165_=_C3840( C3165 C3840 ) C3165_=_C3896( C3165 C3896 ) C3165_=_C3949( C3165 C3949 ) C3165_=_C3991( C3165 C3991 ) \nC3165_=_C4075( C3165 C4075 ) C3165_=_C4108( C3165 C4108 ) C3165_=_C4113( C3165 C4113 ) C3165_=_C4114( C3165 C4114 ) C3496_=_C3575( C3496 C3575 ) C3496_=_C3602( C3496 C3602 ) \nC3496_=_C3795( C3496 C3795 ) C3496_=_C3840( C3496 C3840 ) C3496_=_C3896( C3496 C3896 ) C3496_=_C3949( C3496 C3949 ) C3496_=_C3991( C3496 C3991 ) C3496_=_C4075( C3496 C4075 ) \nC3496_=_C4108( C3496 C4108 ) C3496_=_C4113( C3496 C4113 ) C3496_=_C4114( C3496 C4114 ) C3575_=_C3602( C3575 C3602 ) C3575_=_C3795( C3575 C3795 ) C3575_=_C3840( C3575 C3840 ) \nC3575_=_C3896( C3575 C3896 ) C3575_=_C3949( C3575 C3949 ) C3575_=_C3991( C3575 C3991 ) C3575_=_C4075( C3575 C4075 ) C3575_=_C4108( C3575 C4108 ) C3575_=_C4113( C3575 C4113 ) \nC3575_=_C4114( C3575 C4114 ) C3602_=_C3795( C3602 C3795 ) C3602_=_C3840( C3602 C3840 ) C3602_=_C3896( C3602 C3896 ) C3602_=_C3949( C3602 C3949 ) C3602_=_C3991( C3602 C3991 ) \nC3602_=_C4075( C3602 C4075 ) C3602_=_C4108( C3602 C4108 ) C3602_=_C4113( C3602 C4113 ) C3602_=_C4114( C3602 C4114 ) C3795_=_C3840( C3795 C3840 ) C3795_=_C3896( C3795 C3896 ) \nC3795_=_C3949( C3795 C3949 ) C3795_=_C3991( C3795 C3991 ) C3795_=_C4075( C3795 C4075 ) C3795_=_C4108( C3795 C4108 ) C3795_=_C4113( C3795 C4113 ) C3795_=_C4114( C3795 C4114 ) \nC3840_=_C3896( C3840 C3896 ) C3840_=_C3949( C3840 C3949 ) C3840_=_C3991( C3840 C3991 ) C3840_=_C4075( C3840 C4075 ) C3840_=_C4108( C3840 C4108 ) C3840_=_C4113( C3840 C4113 ) \nC3840_=_C4114( C3840 C4114 ) C3896_=_C3949( C3896 C3949 ) C3896_=_C3991( C3896 C3991 ) C3896_=_C4075( C3896 C4075 ) C3896_=_C4108( C3896 C4108 ) C3896_=_C4113( C3896 C4113 ) \nC3896_=_C4114( C3896 C4114 ) C3949_=_C3991( C3949 C3991 ) C3949_=_C4075( C3949 C4075 ) C3949_=_C4108( C3949 C4108 ) C3949_=_C4113( C3949 C4113 ) C3949_=_C4114( C3949 C4114 ) \nC3991_=_C4075( C3991 C4075 ) C3991_=_C4108( C3991 C4108 ) C3991_=_C4113( C3991 C4113 ) C3991_=_C4114( C3991 C4114 ) C4075_=_C4108( C4075 C4108 ) C4075_=_C4113( C4075 C4113 ) \nC4075_=_C4114( C4075 C4114 ) C4108_=_C4113( C4108 C4113 ) C4108_=_C4114( C4108 C4114 ) C4113_=_C4114( C4113 C4114 ) "];233-&gt;318[label="52: C413 C614 C637 C1243 C1263 \nC1350 C1578 C1579 C1580 C1581 C1582 \nC1583 C1584 C1585 C1586 C1587 C1588 \nC1589 C1590 C1591 C1592 C1593 C1594 \nC1595 C1596 C1597 C1598 C1599 C1601 \nC1663 C1821 C2050 C2204 C2610 C2743 \nC2851 C3056 C3078 C3121 C3165 C3496 \nC3575 C3602 C3795 C3840 C3896 C3949 \nC3991 C4075 C4108 C4113 C4114 \n659: C413_=_C1243 ,C413_=_C1350 ,C413_=_C1578 ,C413_=_C1579 ,C413_=_C1580 ,\nC413_=_C1581 ,C413_=_C1582 ,C413_=_C1583 ,C413_=_C1584 ,C413_=_C1585 ,C413_=_C1586 ,\nC413_=_C1587 ,C413_=_C1588 ,C413_=_C1589 ,C413_=_C1590 ,C413_=_C1591 ,C413_=_C1592 ,\nC413_=_C1593 ,C413_=_C1594 ,C413_=_C1595 ,C413_=_C1596 ,C413_=_C1597 ,C413_=_C1598 ,\nC413_=_C1599 ,C413_=_C1601 ,C614_=_C637 ,C614_=_C1263 ,C614_=_C1663 ,C614_=_C1821 ,\nC614_=_C2050 ,C614_=_C2204 ,C614_=_C2610 ,C614_=_C2743 ,C614_=_C2851 ,C614_=_C3056 ,\nC614_=_C3078 ,C614_=_C3121 ,C614_=_C3165 ,C614_=_C3496 ,C614_=_C3575 ,C614_=_C3602 ,\nC614_=_C3795 ,C614_=_C3840 ,C614_=_C3896 ,C614_=_C3949 ,C614_=_C3991 ,C614_=_C4075 ,\nC614_=_C4108 ,C614_=_C4113 ,C614_=_C4114 ,C637_=_C1263 ,C637_=_C1663 ,C637_=_C1821 ,\nC637_=_C2050 ,C637_=_C2204 ,C637_=_C2610 ,C637_=_C2743 ,C637_=_C2851 ,C637_=_C3056 ,\nC637_=_C3078 ,C637_=_C3121 ,C637_=_C3165 ,C637_=_C3496 ,C637_=_C3575 ,C637_=_C3602 ,\nC637_=_C3795 ,C637_=_C3840 ,C637_=_C3896 ,C637_=_C3949 ,C637_=_C3991 ,C637_=_C4075 ,\nC637_=_C4108 ,C637_=_C4113 ,C637_=_C4114 ,C1243_=_C1263 ,C1243_=_C1350 ,C1243_=_C1578 ,\nC1243_=_C1579 ,C1243_=_C1580 ,C1243_=_C1581 ,C1243_=_C1582 ,C1243_=_C1583 ,C1243_=_C1584 ,\nC1243_=_C1585 ,C1243_=_C1586 ,C1243_=_C1587 ,C1243_=_C1588 ,C1243_=_C1589 ,C1243_=_C1590 ,\nC1243_=_C1591 ,C1243_=_C1592 ,C1243_=_C1593 ,C1243_=_C1594 ,C1243_=_C1595 ,C1243_=_C1596 ,\nC1243_=_C1597 ,C1243_=_C1598 ,C1243_=_C1599 ,C1243_=_C1601 ,C1263_=_C1663 ,C1263_=_C1821 ,\nC1263_=_C2050 ,C1263_=_C2204 ,C1263_=_C2610 ,C1263_=_C2743 ,C1263_=_C2851 ,C1263_=_C3056 ,\nC1263_=_C3078 ,C1263_=_C3121 ,C1263_=_C3165 ,C1263_=_C3496 ,C1263_=_C3575 ,C1263_=_C3602 ,\nC1263_=_C3795 ,C1263_=_C3840 ,C1263_=_C3896 ,C1263_=_C3949 ,C1263_=_C3991 ,C1263_=_C4075 ,\nC1263_=_C4108 ,C1263_=_C4113 ,C1263_=_C4114 ,C1350_=_C1578 ,C1350_=_C1579 ,C1350_=_C1580 ,\nC1350_=_C1581 ,C1350_=_C1582 ,C1350_=_C1583 ,C1350_=_C1584 ,C1350_=_C1585 ,C1350_=_C1586 ,\nC1350_=_C1587 ,C1350_=_C1588 ,C1350_=_C1589 ,C1350_=_C1590 ,C1350_=_C1591 ,C1350_=_C1592 ,\nC1350_=_C1593 ,C1350_=_C1594 ,C1350_=_C1595 ,C1350_=_C1596 ,C1350_=_C1597 ,C1350_=_C1598 ,\nC1350_=_C1599 ,C1350_=_C1601 ,C1578_=_C1579 ,C1578_=_C1580 ,C1578_=_C1581 ,C1578_=_C1582 ,\nC1578_=_C1583 ,C1578_=_C1584 ,C1578_=_C1585 ,C1578_=_C1586 ,C1578_=_C1587 ,C1578_=_C1588 ,\nC1578_=_C1589 ,C1578_=_C1590 ,C1578_=_C1591 ,C1578_=_C1592 ,C1578_=_C1593 ,C1578_=_C1594 ,\nC1578_=_C1595 ,C1578_=_C1596 ,C1578_=_C1597 ,C1578_=_C1598 ,C1578_=_C1599 ,C1578_=_C1601 ,\nC1579_=_C1580 ,C1579_=_C1581 ,C1579_=_C1582 ,C1579_=_C1583 ,C1579_=_C1584 ,C1579_=_C1585 ,\nC1579_=_C1586 ,C1579_=_C1587 ,C1579_=_C1588 ,C1579_=_C1589 ,C1579_=_C1590 ,C1579_=_C1591 ,\nC1579_=_C1592 ,C1579_=_C1593 ,C1579_=_C1594 ,C1579_=_C1595 ,C1579_=_C1596 ,C1579_=_C1597 ,\nC1579_=_C1598 ,C1579_=_C1599 ,C1579_=_C1601 ,C1579_=_C2050 ,C1580_=_C1581 ,C1580_=_C1582 ,\nC1580_=_C1583 ,C1580_=_C1584 ,C1580_=_C1585 ,C1580_=_C1586 ,C1580_=_C1587 ,C1580_=_C1588 ,\nC1580_=_C1589 ,C1580_=_C1590 ,C1580_=_C1591 ,C1580_=_C1592 ,C1580_=_C1593 ,C1580_=_C1594 ,\nC1580_=_C1595 ,C1580_=_C1596 ,C1580_=_C1597 ,C1580_=_C1598 ,C1580_=_C1599 ,C1580_=_C1601 ,\nC1580_=_C2204 ,C1581_=_C1582 ,C1581_=_C1583 ,C1581_=_C1584 ,C1581_=_C1585 ,C1581_=_C1586 ,\nC1581_=_C1587 ,C1581_=_C1588 ,C1581_=_C1589 ,C1581_=_C1590 ,C1581_=_C1591 ,C1581_=_C1592 ,\nC1581_=_C1593 ,C1581_=_C1594 ,C1581_=_C1595 ,C1581_=_C1596 ,C1581_=_C1597 ,C1581_=_C1598 ,\nC1581_=_C1599 ,C1581_=_C1601 ,C1582_=_C1583 ,C1582_=_C1584 ,C1582_=_C1585 ,C1582_=_C1586 ,\nC1582_=_C1587 ,C1582_=_C1588 ,C1582_=_C1589 ,C1582_=_C1590 ,C1582_=_C1591 ,C1582_=_C1592 ,\nC1582_=_C1593 ,C1582_=_C1594 ,C1582_=_C1595 ,C1582_=_C1596 ,C1582_=_C1597 ,C1582_=_C1598 ,\nC1582_=_C1599 ,C1582_=_C1601 ,C1583_=_C1584 ,C1583_=_C1585 ,C1583_=_C1586 ,C1583_=_C1587 ,\nC1583_=_C1588 ,C1583_=_C1589 ,C1583_=_C1590 ,C1583_=_C1591 ,C1583_=_C1592 ,C1583_=_C1593 ,\nC1583_=_C1594 ,C1583_=_C1595 ,C1583_=_C1596 ,C1583_=_C1597 ,C1583_=_C1598 ,C1583_=_C1599 ,\nC1583_=_C1601 ,C1583_=_C2743 ,C1584_=_C1585 ,C1584_=_C1586 ,C1584_=_C1587 ,C1584_=_C1588 ,\nC1584_=_C1589 ,C1584_=_C1590 ,C1584_=_C1591 ,C1584_=_C1592 ,C1584_=_C1593 ,C1584_=_C1594 ,\nC1584_=_C1595 ,C1584_=_C1596 ,C1584_=_C1597 ,C1584_=_C1598 ,C1584_=_C1599 ,C1584_=_C1601 ,\nC1585_=_C1586 ,C1585_=_C1587 ,C1585_=_C1588 ,C1585_=_C1589 ,C1585_=_C1590 ,C1585_=_C1591 ,\nC1585_=_C1592 ,C1585_=_C1593 ,C1585_=_C1594 ,C1585_=_C1595 ,C1585_=_C1596 ,C1585_=_C1597 ,\nC1585_=_C1598 ,C1585_=_C1599 ,C1585_=_C1601 ,C1585_=_C3078 ,C1586_=_C1587 ,C1586_=_C1588 ,\nC1586_=_C1589</w:t>
      </w:r>
    </w:p>
    <w:p>
      <w:pPr>
        <w:pStyle w:val="PreformattedText"/>
        <w:bidi w:val="0"/>
        <w:spacing w:before="0" w:after="0"/>
        <w:jc w:val="left"/>
        <w:rPr/>
      </w:pPr>
      <w:r>
        <w:rPr/>
        <w:t xml:space="preserve"> </w:t>
      </w:r>
      <w:r>
        <w:rPr/>
        <w:t>,C1586_=_C1590 ,C1586_=_C1591 ,C1586_=_C1592 ,C1586_=_C1593 ,C1586_=_C1594 ,\nC1586_=_C1595 ,C1586_=_C1596 ,C1586_=_C1597 ,C1586_=_C1598 ,C1586_=_C1599 ,C1586_=_C1601 ,\nC1587_=_C1588 ,C1587_=_C1589 ,C1587_=_C1590 ,C1587_=_C1591 ,C1587_=_C1592 ,C1587_=_C1593 ,\nC1587_=_C1594 ,C1587_=_C1595 ,C1587_=_C1596 ,C1587_=_C1597 ,C1587_=_C1598 ,C1587_=_C1599 ,\nC1587_=_C1601 ,C1588_=_C1589 ,C1588_=_C1590 ,C1588_=_C1591 ,C1588_=_C1592 ,C1588_=_C1593 ,\nC1588_=_C1594 ,C1588_=_C1595 ,C1588_=_C1596 ,C1588_=_C1597 ,C1588_=_C1598 ,C1588_=_C1599 ,\nC1588_=_C1601 ,C1589_=_C1590 ,C1589_=_C1591 ,C1589_=_C1592 ,C1589_=_C1593 ,C1589_=_C1594 ,\nC1589_=_C1595 ,C1589_=_C1596 ,C1589_=_C1597 ,C1589_=_C1598 ,C1589_=_C1599 ,C1589_=_C1601 ,\nC1589_=_C3602 ,C1590_=_C1591 ,C1590_=_C1592 ,C1590_=_C1593 ,C1590_=_C1594 ,C1590_=_C1595 ,\nC1590_=_C1596 ,C1590_=_C1597 ,C1590_=_C1598 ,C1590_=_C1599 ,C1590_=_C1601 ,C1591_=_C1592 ,\nC1591_=_C1593 ,C1591_=_C1594 ,C1591_=_C1595 ,C1591_=_C1596 ,C1591_=_C1597 ,C1591_=_C1598 ,\nC1591_=_C1599 ,C1591_=_C1601 ,C1592_=_C1593 ,C1592_=_C1594 ,C1592_=_C1595 ,C1592_=_C1596 ,\nC1592_=_C1597 ,C1592_=_C1598 ,C1592_=_C1599 ,C1592_=_C1601 ,C1593_=_C1594 ,C1593_=_C1595 ,\nC1593_=_C1596 ,C1593_=_C1597 ,C1593_=_C1598 ,C1593_=_C1599 ,C1593_=_C1601 ,C1594_=_C1595 ,\nC1594_=_C1596 ,C1594_=_C1597 ,C1594_=_C1598 ,C1594_=_C1599 ,C1594_=_C1601 ,C1595_=_C1596 ,\nC1595_=_C1597 ,C1595_=_C1598 ,C1595_=_C1599 ,C1595_=_C1601 ,C1595_=_C3896 ,C1596_=_C1597 ,\nC1596_=_C1598 ,C1596_=_C1599 ,C1596_=_C1601 ,C1597_=_C1598 ,C1597_=_C1599 ,C1597_=_C1601 ,\nC1597_=_C3991 ,C1598_=_C1599 ,C1598_=_C1601 ,C1599_=_C1601 ,C1601_=_C4114 ,C1663_=_C1821 ,\nC1663_=_C2050 ,C1663_=_C2204 ,C1663_=_C2610 ,C1663_=_C2743 ,C1663_=_C2851 ,C1663_=_C3056 ,\nC1663_=_C3078 ,C1663_=_C3121 ,C1663_=_C3165 ,C1663_=_C3496 ,C1663_=_C3575 ,C1663_=_C3602 ,\nC1663_=_C3795 ,C1663_=_C3840 ,C1663_=_C3896 ,C1663_=_C3949 ,C1663_=_C3991 ,C1663_=_C4075 ,\nC1663_=_C4108 ,C1663_=_C4113 ,C1663_=_C4114 ,C1821_=_C2050 ,C1821_=_C2204 ,C1821_=_C2610 ,\nC1821_=_C2743 ,C1821_=_C2851 ,C1821_=_C3056 ,C1821_=_C3078 ,C1821_=_C3121 ,C1821_=_C3165 ,\nC1821_=_C3496 ,C1821_=_C3575 ,C1821_=_C3602 ,C1821_=_C3795 ,C1821_=_C3840 ,C1821_=_C3896 ,\nC1821_=_C3949 ,C1821_=_C3991 ,C1821_=_C4075 ,C1821_=_C4108 ,C1821_=_C4113 ,C1821_=_C4114 ,\nC2050_=_C2204 ,C2050_=_C2610 ,C2050_=_C2743 ,C2050_=_C2851 ,C2050_=_C3056 ,C2050_=_C3078 ,\nC2050_=_C3121 ,C2050_=_C3165 ,C2050_=_C3496 ,C2050_=_C3575 ,C2050_=_C3602 ,C2050_=_C3795 ,\nC2050_=_C3840 ,C2050_=_C3896 ,C2050_=_C3949 ,C2050_=_C3991 ,C2050_=_C4075 ,C2050_=_C4108 ,\nC2050_=_C4113 ,C2050_=_C4114 ,C2204_=_C2610 ,C2204_=_C2743 ,C2204_=_C2851 ,C2204_=_C3056 ,\nC2204_=_C3078 ,C2204_=_C3121 ,C2204_=_C3165 ,C2204_=_C3496 ,C2204_=_C3575 ,C2204_=_C3602 ,\nC2204_=_C3795 ,C2204_=_C3840 ,C2204_=_C3896 ,C2204_=_C3949 ,C2204_=_C3991 ,C2204_=_C4075 ,\nC2204_=_C4108 ,C2204_=_C4113 ,C2204_=_C4114 ,C2610_=_C2743 ,C2610_=_C2851 ,C2610_=_C3056 ,\nC2610_=_C3078 ,C2610_=_C3121 ,C2610_=_C3165 ,C2610_=_C3496 ,C2610_=_C3575 ,C2610_=_C3602 ,\nC2610_=_C3795 ,C2610_=_C3840 ,C2610_=_C3896 ,C2610_=_C3949 ,C2610_=_C3991 ,C2610_=_C4075 ,\nC2610_=_C4108 ,C2610_=_C4113 ,C2610_=_C4114 ,C2743_=_C2851 ,C2743_=_C3056 ,C2743_=_C3078 ,\nC2743_=_C3121 ,C2743_=_C3165 ,C2743_=_C3496 ,C2743_=_C3575 ,C2743_=_C3602 ,C2743_=_C3795 ,\nC2743_=_C3840 ,C2743_=_C3896 ,C2743_=_C3949 ,C2743_=_C3991 ,C2743_=_C4075 ,C2743_=_C4108 ,\nC2743_=_C4113 ,C2743_=_C4114 ,C2851_=_C3056 ,C2851_=_C3078 ,C2851_=_C3121 ,C2851_=_C3165 ,\nC2851_=_C3496 ,C2851_=_C3575 ,C2851_=_C3602 ,C2851_=_C3795 ,C2851_=_C3840 ,C2851_=_C3896 ,\nC2851_=_C3949 ,C2851_=_C3991 ,C2851_=_C4075 ,C2851_=_C4108 ,C2851_=_C4113 ,C2851_=_C4114 ,\nC3056_=_C3078 ,C3056_=_C3121 ,C3056_=_C3165 ,C3056_=_C3496 ,C3056_=_C3575 ,C3056_=_C3602 ,\nC3056_=_C3795 ,C3056_=_C3840 ,C3056_=_C3896 ,C3056_=_C3949 ,C3056_=_C3991 ,C3056_=_C4075 ,\nC3056_=_C4108 ,C3056_=_C4113 ,C3056_=_C4114 ,C3078_=_C3121 ,C3078_=_C3165 ,C3078_=_C3496 ,\nC3078_=_C3575 ,C3078_=_C3602 ,C3078_=_C3795 ,C3078_=_C3840 ,C3078_=_C3896 ,C3078_=_C3949 ,\nC3078_=_C3991 ,C3078_=_C4075 ,C3078_=_C4108 ,C3078_=_C4113 ,C3078_=_C4114 ,C3121_=_C3165 ,\nC3121_=_C3496 ,C3121_=_C3575 ,C3121_=_C3602 ,C3121_=_C3795 ,C3121_=_C3840 ,C3121_=_C3896 ,\nC3121_=_C3949 ,C3121_=_C3991 ,C3121_=_C4075 ,C3121_=_C4108 ,C3121_=_C4113 ,C3121_=_C4114 ,\nC3165_=_C3496 ,C3165_=_C3575 ,C3165_=_C3602 ,C3165_=_C3795 ,C3165_=_C3840 ,C3165_=_C3896 ,\nC3165_=_C3949 ,C3165_=_C3991 ,C3165_=_C4075 ,C3165_=_C4108 ,C3165_=_C4113 ,C3165_=_C4114 ,\nC3496_=_C3575 ,C3496_=_C3602 ,C3496_=_C3795 ,C3496_=_C3840 ,C3496_=_C3896 ,C3496_=_C3949 ,\nC3496_=_C3991 ,C3496_=_C4075 ,C3496_=_C4108 ,C3496_=_C4113 ,C3496_=_C4114 ,C3575_=_C3602 ,\nC3575_=_C3795 ,C3575_=_C3840 ,C3575_=_C3896 ,C3575_=_C3949 ,C3575_=_C3991 ,C3575_=_C4075 ,\nC3575_=_C4108 ,C3575_=_C4113 ,C3575_=_C4114 ,C3602_=_C3795 ,C3602_=_C3840 ,C3602_=_C3896 ,\nC3602_=_C3949 ,C3602_=_C3991 ,C3602_=_C4075 ,C3602_=_C4108 ,C3602_=_C4113 ,C3602_=_C4114 ,\nC3795_=_C3840 ,C3795_=_C3896 ,C3795_=_C3949 ,C3795_=_C3991 ,C3795_=_C4075 ,C3795_=_C4108 ,\nC3795_=_C4113 ,C3795_=_C4114 ,C3840_=_C3896 ,C3840_=_C3949 ,C3840_=_C3991 ,C3840_=_C4075 ,\nC3840_=_C4108 ,C3840_=_C4113 ,C3840_=_C4114 ,C3896_=_C3949 ,C3896_=_C3991 ,C3896_=_C4075 ,\nC3896_=_C4108 ,C3896_=_C4113 ,C3896_=_C4114 ,C3949_=_C3991 ,C3949_=_C4075 ,C3949_=_C4108 ,\nC3949_=_C4113 ,C3949_=_C4114 ,C3991_=_C4075 ,C3991_=_C4108 ,C3991_=_C4113 ,C3991_=_C4114 ,\nC4075_=_C4108 ,C4075_=_C4113 ,C4075_=_C4114 ,C4108_=_C4113 ,C4108_=_C4114 ,C4113_=_C4114 ,"];319[shape=box, label="id:319 level: 7\n51: C63 C70 C107 C114 C197 \nC204 C216 C224 C255 C261 C374 \nC419 C431 C758 C899 C1009 C1275 \nC1382 C1601 C1684 C1964 C2002 C2052 \nC2206 C2705 C2744 C2784 C2806 C2809 \nC3080 C3241 C3243 C3244 C3245 C3246 \nC3247 C3248 C3249 C3250 C3251 C3252 \nC3253 C3381 C3604 C3898 C3992 C3996 \nC4009 C4114 C4117 C4119 \n659: C63_=_C70( C63 C70 ) C63_=_C107( C63 C107 ) C63_=_C197( C63 C197 ) C63_=_C216( C63 C216 ) C63_=_C255( C63 C255 ) \nC63_=_C374( C63 C374 ) C63_=_C419( C63 C419 ) C63_=_C758( C63 C758 ) C63_=_C899( C63 C899 ) C63_=_C1275( C63 C1275 ) C63_=_C1382( C63 C1382 ) \nC63_=_C1964( C63 C1964 ) C63_=_C2002( C63 C2002 ) C63_=_C2784( C63 C2784 ) C63_=_C2809( C63 C2809 ) C63_=_C3243( C63 C3243 ) C63_=_C3244( C63 C3244 ) \nC63_=_C3245( C63 C3245 ) C63_=_C3246( C63 C3246 ) C63_=_C3247( C63 C3247 ) C63_=_C3248( C63 C3248 ) C63_=_C3249( C63 C3249 ) C63_=_C3250( C63 C3250 ) \nC63_=_C3251( C63 C3251 ) C63_=_C3252( C63 C3252 ) C63_=_C3253( C63 C3253 ) C70_=_C114( C70 C114 ) C70_=_C204( C70 C204 ) C70_=_C224( C70 C224 ) \nC70_=_C261( C70 C261 ) C70_=_C431( C70 C431 ) C70_=_C1009( C70 C1009 ) C70_=_C1601( C70 C1601 ) C70_=_C1684( C70 C1684 ) C70_=_C2052( C70 C2052 ) \nC70_=_C2206( C70 C2206 ) C70_=_C2705( C70 C2705 ) C70_=_C2744( C70 C2744 ) C70_=_C2806( C70 C2806 ) C70_=_C3080( C70 C3080 ) C70_=_C3241( C70 C3241 ) \nC70_=_C3252( C70 C3252 ) C70_=_C3381( C70 C3381 ) C70_=_C3604( C70 C3604 ) C70_=_C3898( C70 C3898 ) C70_=_C3992( C70 C3992 ) C70_=_C3996( C70 C3996 ) \nC70_=_C4009( C70 C4009 ) C70_=_C4114( C70 C4114 ) C70_=_C4117( C70 C4117 ) C70_=_C4119( C70 C4119 ) C107_=_C114( C107 C114 ) C107_=_C197( C107 C197 ) \nC107_=_C216( C107 C216 ) C107_=_C255( C107 C255 ) C107_=_C374( C107 C374 ) C107_=_C419( C107 C419 ) C107_=_C758( C107 C758 ) C107_=_C899( C107 C899 ) \nC107_=_C1275( C107 C1275 ) C107_=_C1382( C107 C1382 ) C107_=_C1964( C107 C1964 ) C107_=_C2002( C107 C2002 ) C107_=_C2784( C107 C2784 ) C107_=_C2809( C107 C2809 ) \nC107_=_C3243( C107 C3243 ) C107_=_C3244( C107 C3244 ) C107_=_C3245( C107 C3245 ) C107_=_C3246( C107 C3246 ) C107_=_C3247( C107 C3247 ) C107_=_C3248( C107 C3248 ) \nC107_=_C3249( C107 C3249 ) C107_=_C3250( C107 C3250 ) C107_=_C3251( C107 C3251 ) C107_=_C3252( C107 C3252 ) C107_=_C3253( C107 C3253 ) C114_=_C204( C114 C204 ) \nC114_=_C224( C114 C224 ) C114_=_C261( C114 C261 ) C114_=_C431( C114 C431 ) C114_=_C1009( C114 C1009 ) C114_=_C1601( C114 C1601 ) C114_=_C1684( C114 C1684 ) \nC114_=_C2052( C114 C2052 ) C114_=_C2206( C114 C2206 ) C114_=_C2705( C114 C2705 ) C114_=_C2744( C114 C2744 ) C114_=_C2806( C114 C2806 ) C114_=_C3080( C114 C3080 ) \nC114_=_C3241( C114 C3241 ) C114_=_C3252( C114 C3252 ) C114_=_C3381( C114 C3381 ) C114_=_C3604( C114 C3604 ) C114_=_C3898( C114 C3898 ) C114_=_C3992( C114 C3992 ) \nC114_=_C3996( C114 C3996 ) C114_=_C4009( C114 C4009 ) C114_=_C4114( C114 C4114 ) C114_=_C4117( C114 C4117 ) C114_=_C4119( C114 C4119 ) C197_=_C204( C197 C204 ) \nC197_=_C216( C197 C216 ) C197_=_C255( C197 C255 ) C197_=_C374( C197 C374 ) C197_=_C419( C197 C419 ) C197_=_C758( C197 C758 ) C197_=_C899( C197 C899 ) \nC197_=_C1275( C197 C1275 ) C197_=_C1382( C197 C1382 ) C197_=_C1964( C197 C1964 ) C197_=_C2002( C197 C2002 ) C197_=_C2784( C197 C2784 ) C197_=_C2809( C197 C2809 ) \nC197_=_C3243( C197 C3243 ) C197_=_C3244( C197 C3244 ) C197_=_C3245( C197 C3245 ) C197_=_C3246( C197 C3246 ) C197_=_C3247( C197 C3247 ) C197_=_C3248( C197 C3248 ) \nC197_=_C3249( C197 C3249 ) C197_=_C3250( C197 C3250 ) C197_=_C3251( C197 C3251 ) C197_=_C3252( C197 C3252 ) C197_=_C3253( C197 C3253 ) C204_=_C224( C204 C224 ) \nC204_=_C261( C204 C261 ) C204_=_C431( C204 C431 ) C204_=_C1009( C204 C1009 ) C204_=_C1601( C204 C1601 ) C204_=_C1684( C204 C1684 ) C204_=_C2052( C204 C2052 ) \nC204_=_C2206( C204 C2206 ) C204_=_C2705( C204 C2705 ) C204_=_C2744( C204 C2744 ) C204_=_C2806( C204 C2806 ) C204_=_C3080( C204 C3080 ) C204_=_C3241( C204 C3241 ) \nC204_=_C3252( C204 C3252 ) C204_=_C3381( C204 C3381 ) C204_=_C3604( C204 C3604 ) C204_=_C3898( C204 C3898 ) C204_=_C3992( C204 C3992 ) C204_=_C3996( C204 C3996 ) \nC204_=_C4009( C204 C4009 ) C204_=_C4114( C204 C4114 ) C204_=_C4117( C204 C4117 ) C204_=_C4119( C204 C4119 ) C216_=_C224( C216 C224 ) C216_=_C255( C216 C255 ) \nC216_=_C374( C216 C374 ) C216_=_C419( C216 C419 ) C216_=_C758( C216 C758 ) C216_=_C899( C216 C899 ) C216_=_C1275( C216 C1275 ) C216_=_C1382( C216</w:t>
      </w:r>
    </w:p>
    <w:p>
      <w:pPr>
        <w:pStyle w:val="PreformattedText"/>
        <w:bidi w:val="0"/>
        <w:spacing w:before="0" w:after="0"/>
        <w:jc w:val="left"/>
        <w:rPr/>
      </w:pPr>
      <w:r>
        <w:rPr/>
        <w:t xml:space="preserve"> </w:t>
      </w:r>
      <w:r>
        <w:rPr/>
        <w:t>C1382 ) \nC216_=_C1964( C216 C1964 ) C216_=_C2002( C216 C2002 ) C216_=_C2784( C216 C2784 ) C216_=_C2809( C216 C2809 ) C216_=_C3243( C216 C3243 ) C216_=_C3244( C216 C3244 ) \nC216_=_C3245( C216 C3245 ) C216_=_C3246( C216 C3246 ) C216_=_C3247( C216 C3247 ) C216_=_C3248( C216 C3248 ) C216_=_C3249( C216 C3249 ) C216_=_C3250( C216 C3250 ) \nC216_=_C3251( C216 C3251 ) C216_=_C3252( C216 C3252 ) C216_=_C3253( C216 C3253 ) C224_=_C261( C224 C261 ) C224_=_C431( C224 C431 ) C224_=_C1009( C224 C1009 ) \nC224_=_C1601( C224 C1601 ) C224_=_C1684( C224 C1684 ) C224_=_C2052( C224 C2052 ) C224_=_C2206( C224 C2206 ) C224_=_C2705( C224 C2705 ) C224_=_C2744( C224 C2744 ) \nC224_=_C2806( C224 C2806 ) C224_=_C3080( C224 C3080 ) C224_=_C3241( C224 C3241 ) C224_=_C3252( C224 C3252 ) C224_=_C3381( C224 C3381 ) C224_=_C3604( C224 C3604 ) \nC224_=_C3898( C224 C3898 ) C224_=_C3992( C224 C3992 ) C224_=_C3996( C224 C3996 ) C224_=_C4009( C224 C4009 ) C224_=_C4114( C224 C4114 ) C224_=_C4117( C224 C4117 ) \nC224_=_C4119( C224 C4119 ) C255_=_C261( C255 C261 ) C255_=_C374( C255 C374 ) C255_=_C419( C255 C419 ) C255_=_C758( C255 C758 ) C255_=_C899( C255 C899 ) \nC255_=_C1275( C255 C1275 ) C255_=_C1382( C255 C1382 ) C255_=_C1964( C255 C1964 ) C255_=_C2002( C255 C2002 ) C255_=_C2784( C255 C2784 ) C255_=_C2809( C255 C2809 ) \nC255_=_C3243( C255 C3243 ) C255_=_C3244( C255 C3244 ) C255_=_C3245( C255 C3245 ) C255_=_C3246( C255 C3246 ) C255_=_C3247( C255 C3247 ) C255_=_C3248( C255 C3248 ) \nC255_=_C3249( C255 C3249 ) C255_=_C3250( C255 C3250 ) C255_=_C3251( C255 C3251 ) C255_=_C3252( C255 C3252 ) C255_=_C3253( C255 C3253 ) C261_=_C431( C261 C431 ) \nC261_=_C1009( C261 C1009 ) C261_=_C1601( C261 C1601 ) C261_=_C1684( C261 C1684 ) C261_=_C2052( C261 C2052 ) C261_=_C2206( C261 C2206 ) C261_=_C2705( C261 C2705 ) \nC261_=_C2744( C261 C2744 ) C261_=_C2806( C261 C2806 ) C261_=_C3080( C261 C3080 ) C261_=_C3241( C261 C3241 ) C261_=_C3252( C261 C3252 ) C261_=_C3381( C261 C3381 ) \nC261_=_C3604( C261 C3604 ) C261_=_C3898( C261 C3898 ) C261_=_C3992( C261 C3992 ) C261_=_C3996( C261 C3996 ) C261_=_C4009( C261 C4009 ) C261_=_C4114( C261 C4114 ) \nC261_=_C4117( C261 C4117 ) C261_=_C4119( C261 C4119 ) C374_=_C419( C374 C419 ) C374_=_C758( C374 C758 ) C374_=_C899( C374 C899 ) C374_=_C1275( C374 C1275 ) \nC374_=_C1382( C374 C1382 ) C374_=_C1964( C374 C1964 ) C374_=_C2002( C374 C2002 ) C374_=_C2784( C374 C2784 ) C374_=_C2809( C374 C2809 ) C374_=_C3243( C374 C3243 ) \nC374_=_C3244( C374 C3244 ) C374_=_C3245( C374 C3245 ) C374_=_C3246( C374 C3246 ) C374_=_C3247( C374 C3247 ) C374_=_C3248( C374 C3248 ) C374_=_C3249( C374 C3249 ) \nC374_=_C3250( C374 C3250 ) C374_=_C3251( C374 C3251 ) C374_=_C3252( C374 C3252 ) C374_=_C3253( C374 C3253 ) C419_=_C431( C419 C431 ) C419_=_C758( C419 C758 ) \nC419_=_C899( C419 C899 ) C419_=_C1275( C419 C1275 ) C419_=_C1382( C419 C1382 ) C419_=_C1964( C419 C1964 ) C419_=_C2002( C419 C2002 ) C419_=_C2784( C419 C2784 ) \nC419_=_C2809( C419 C2809 ) C419_=_C3243( C419 C3243 ) C419_=_C3244( C419 C3244 ) C419_=_C3245( C419 C3245 ) C419_=_C3246( C419 C3246 ) C419_=_C3247( C419 C3247 ) \nC419_=_C3248( C419 C3248 ) C419_=_C3249( C419 C3249 ) C419_=_C3250( C419 C3250 ) C419_=_C3251( C419 C3251 ) C419_=_C3252( C419 C3252 ) C419_=_C3253( C419 C3253 ) \nC431_=_C1009( C431 C1009 ) C431_=_C1601( C431 C1601 ) C431_=_C1684( C431 C1684 ) C431_=_C2052( C431 C2052 ) C431_=_C2206( C431 C2206 ) C431_=_C2705( C431 C2705 ) \nC431_=_C2744( C431 C2744 ) C431_=_C2806( C431 C2806 ) C431_=_C3080( C431 C3080 ) C431_=_C3241( C431 C3241 ) C431_=_C3252( C431 C3252 ) C431_=_C3381( C431 C3381 ) \nC431_=_C3604( C431 C3604 ) C431_=_C3898( C431 C3898 ) C431_=_C3992( C431 C3992 ) C431_=_C3996( C431 C3996 ) C431_=_C4009( C431 C4009 ) C431_=_C4114( C431 C4114 ) \nC431_=_C4117( C431 C4117 ) C431_=_C4119( C431 C4119 ) C758_=_C899( C758 C899 ) C758_=_C1275( C758 C1275 ) C758_=_C1382( C758 C1382 ) C758_=_C1964( C758 C1964 ) \nC758_=_C2002( C758 C2002 ) C758_=_C2784( C758 C2784 ) C758_=_C2809( C758 C2809 ) C758_=_C3243( C758 C3243 ) C758_=_C3244( C758 C3244 ) C758_=_C3245( C758 C3245 ) \nC758_=_C3246( C758 C3246 ) C758_=_C3247( C758 C3247 ) C758_=_C3248( C758 C3248 ) C758_=_C3249( C758 C3249 ) C758_=_C3250( C758 C3250 ) C758_=_C3251( C758 C3251 ) \nC758_=_C3252( C758 C3252 ) C758_=_C3253( C758 C3253 ) C899_=_C1275( C899 C1275 ) C899_=_C1382( C899 C1382 ) C899_=_C1964( C899 C1964 ) C899_=_C2002( C899 C2002 ) \nC899_=_C2784( C899 C2784 ) C899_=_C2809( C899 C2809 ) C899_=_C3243( C899 C3243 ) C899_=_C3244( C899 C3244 ) C899_=_C3245( C899 C3245 ) C899_=_C3246( C899 C3246 ) \nC899_=_C3247( C899 C3247 ) C899_=_C3248( C899 C3248 ) C899_=_C3249( C899 C3249 ) C899_=_C3250( C899 C3250 ) C899_=_C3251( C899 C3251 ) C899_=_C3252( C899 C3252 ) \nC899_=_C3253( C899 C3253 ) C1009_=_C1601( C1009 C1601 ) C1009_=_C1684( C1009 C1684 ) C1009_=_C2052( C1009 C2052 ) C1009_=_C2206( C1009 C2206 ) C1009_=_C2705( C1009 C2705 ) \nC1009_=_C2744( C1009 C2744 ) C1009_=_C2806( C1009 C2806 ) C1009_=_C3080( C1009 C3080 ) C1009_=_C3241( C1009 C3241 ) C1009_=_C3252( C1009 C3252 ) C1009_=_C3381( C1009 C3381 ) \nC1009_=_C3604( C1009 C3604 ) C1009_=_C3898( C1009 C3898 ) C1009_=_C3992( C1009 C3992 ) C1009_=_C3996( C1009 C3996 ) C1009_=_C4009( C1009 C4009 ) C1009_=_C4114( C1009 C4114 ) \nC1009_=_C4117( C1009 C4117 ) C1009_=_C4119( C1009 C4119 ) C1275_=_C1382( C1275 C1382 ) C1275_=_C1964( C1275 C1964 ) C1275_=_C2002( C1275 C2002 ) C1275_=_C2784( C1275 C2784 ) \nC1275_=_C2809( C1275 C2809 ) C1275_=_C3243( C1275 C3243 ) C1275_=_C3244( C1275 C3244 ) C1275_=_C3245( C1275 C3245 ) C1275_=_C3246( C1275 C3246 ) C1275_=_C3247( C1275 C3247 ) \nC1275_=_C3248( C1275 C3248 ) C1275_=_C3249( C1275 C3249 ) C1275_=_C3250( C1275 C3250 ) C1275_=_C3251( C1275 C3251 ) C1275_=_C3252( C1275 C3252 ) C1275_=_C3253( C1275 C3253 ) \nC1382_=_C1964( C1382 C1964 ) C1382_=_C2002( C1382 C2002 ) C1382_=_C2784( C1382 C2784 ) C1382_=_C2809( C1382 C2809 ) C1382_=_C3243( C1382 C3243 ) C1382_=_C3244( C1382 C3244 ) \nC1382_=_C3245( C1382 C3245 ) C1382_=_C3246( C1382 C3246 ) C1382_=_C3247( C1382 C3247 ) C1382_=_C3248( C1382 C3248 ) C1382_=_C3249( C1382 C3249 ) C1382_=_C3250( C1382 C3250 ) \nC1382_=_C3251( C1382 C3251 ) C1382_=_C3252( C1382 C3252 ) C1382_=_C3253( C1382 C3253 ) C1601_=_C1684( C1601 C1684 ) C1601_=_C2052( C1601 C2052 ) C1601_=_C2206( C1601 C2206 ) \nC1601_=_C2705( C1601 C2705 ) C1601_=_C2744( C1601 C2744 ) C1601_=_C2806( C1601 C2806 ) C1601_=_C3080( C1601 C3080 ) C1601_=_C3241( C1601 C3241 ) C1601_=_C3252( C1601 C3252 ) \nC1601_=_C3381( C1601 C3381 ) C1601_=_C3604( C1601 C3604 ) C1601_=_C3898( C1601 C3898 ) C1601_=_C3992( C1601 C3992 ) C1601_=_C3996( C1601 C3996 ) C1601_=_C4009( C1601 C4009 ) \nC1601_=_C4114( C1601 C4114 ) C1601_=_C4117( C1601 C4117 ) C1601_=_C4119( C1601 C4119 ) C1684_=_C2052( C1684 C2052 ) C1684_=_C2206( C1684 C2206 ) C1684_=_C2705( C1684 C2705 ) \nC1684_=_C2744( C1684 C2744 ) C1684_=_C2806( C1684 C2806 ) C1684_=_C3080( C1684 C3080 ) C1684_=_C3241( C1684 C3241 ) C1684_=_C3252( C1684 C3252 ) C1684_=_C3381( C1684 C3381 ) \nC1684_=_C3604( C1684 C3604 ) C1684_=_C3898( C1684 C3898 ) C1684_=_C3992( C1684 C3992 ) C1684_=_C3996( C1684 C3996 ) C1684_=_C4009( C1684 C4009 ) C1684_=_C4114( C1684 C4114 ) \nC1684_=_C4117( C1684 C4117 ) C1684_=_C4119( C1684 C4119 ) C1964_=_C2002( C1964 C2002 ) C1964_=_C2784( C1964 C2784 ) C1964_=_C2809( C1964 C2809 ) C1964_=_C3243( C1964 C3243 ) \nC1964_=_C3244( C1964 C3244 ) C1964_=_C3245( C1964 C3245 ) C1964_=_C3246( C1964 C3246 ) C1964_=_C3247( C1964 C3247 ) C1964_=_C3248( C1964 C3248 ) C1964_=_C3249( C1964 C3249 ) \nC1964_=_C3250( C1964 C3250 ) C1964_=_C3251( C1964 C3251 ) C1964_=_C3252( C1964 C3252 ) C1964_=_C3253( C1964 C3253 ) C2002_=_C2784( C2002 C2784 ) C2002_=_C2809( C2002 C2809 ) \nC2002_=_C3243( C2002 C3243 ) C2002_=_C3244( C2002 C3244 ) C2002_=_C3245( C2002 C3245 ) C2002_=_C3246( C2002 C3246 ) C2002_=_C3247( C2002 C3247 ) C2002_=_C3248( C2002 C3248 ) \nC2002_=_C3249( C2002 C3249 ) C2002_=_C3250( C2002 C3250 ) C2002_=_C3251( C2002 C3251 ) C2002_=_C3252( C2002 C3252 ) C2002_=_C3253( C2002 C3253 ) C2052_=_C2206( C2052 C2206 ) \nC2052_=_C2705( C2052 C2705 ) C2052_=_C2744( C2052 C2744 ) C2052_=_C2806( C2052 C2806 ) C2052_=_C3080( C2052 C3080 ) C2052_=_C3241( C2052 C3241 ) C2052_=_C3252( C2052 C3252 ) \nC2052_=_C3381( C2052 C3381 ) C2052_=_C3604( C2052 C3604 ) C2052_=_C3898( C2052 C3898 ) C2052_=_C3992( C2052 C3992 ) C2052_=_C3996( C2052 C3996 ) C2052_=_C4009( C2052 C4009 ) \nC2052_=_C4114( C2052 C4114 ) C2052_=_C4117( C2052 C4117 ) C2052_=_C4119( C2052 C4119 ) C2206_=_C2705( C2206 C2705 ) C2206_=_C2744( C2206 C2744 ) C2206_=_C2806( C2206 C2806 ) \nC2206_=_C3080( C2206 C3080 ) C2206_=_C3241( C2206 C3241 ) C2206_=_C3252( C2206 C3252 ) C2206_=_C3381( C2206 C3381 ) C2206_=_C3604( C2206 C3604 ) C2206_=_C3898( C2206 C3898 ) \nC2206_=_C3992( C2206 C3992 ) C2206_=_C3996( C2206 C3996 ) C2206_=_C4009( C2206 C4009 ) C2206_=_C4114( C2206 C4114 ) C2206_=_C4117( C2206 C4117 ) C2206_=_C4119( C2206 C4119 ) \nC2705_=_C2744( C2705 C2744 ) C2705_=_C2806( C2705 C2806 ) C2705_=_C3080( C2705 C3080 ) C2705_=_C3241( C2705 C3241 ) C2705_=_C3252( C2705 C3252 ) C2705_=_C3381( C2705 C3381 ) \nC2705_=_C3604( C2705 C3604 ) C2705_=_C3898( C2705 C3898 ) C2705_=_C3992( C2705 C3992 ) C2705_=_C3996( C2705 C3996 ) C2705_=_C4009( C2705 C4009 ) C2705_=_C4114( C2705 C4114 ) \nC2705_=_C4117( C2705 C4117 ) C2705_=_C4119( C2705 C4119 ) C2744_=_C2806( C2744 C2806 ) C2744_=_C3080( C2744 C3080 ) C2744_=_C3241( C2744 C3241 ) C2744_=_C3252( C2744 C3252 ) \nC2744_=_C3381( C2744 C3381 ) C2744_=_C3604( C2744 C3604 ) C2744_=_C3898( C2744 C3898 ) C2744_=_C3992( C2744 C3992 ) C2744_=_C3996( C2744 C3996 ) C2744_=_C4009( C2744 C4009 ) \nC2744_=_C4114( C2744 C4114 ) C2744_=_C4117( C2744 C4117 ) C2744_=_C4119( C2744 C4119 ) C2784_=_C2809( C2784 C2809 ) C2784_=_C3243( C2784 C3243 ) C2784_=_C3244( C2784 C3244 ) \nC2784_=_C3245( C2784 C3245 ) C2784_=_C3246( C2784 C3246 ) C2784_=_C3247(</w:t>
      </w:r>
    </w:p>
    <w:p>
      <w:pPr>
        <w:pStyle w:val="PreformattedText"/>
        <w:bidi w:val="0"/>
        <w:spacing w:before="0" w:after="0"/>
        <w:jc w:val="left"/>
        <w:rPr/>
      </w:pPr>
      <w:r>
        <w:rPr/>
        <w:t xml:space="preserve"> </w:t>
      </w:r>
      <w:r>
        <w:rPr/>
        <w:t>C2784 C3247 ) C2784_=_C3248( C2784 C3248 ) C2784_=_C3249( C2784 C3249 ) C2784_=_C3250( C2784 C3250 ) \nC2784_=_C3251( C2784 C3251 ) C2784_=_C3252( C2784 C3252 ) C2784_=_C3253( C2784 C3253 ) C2806_=_C3080( C2806 C3080 ) C2806_=_C3241( C2806 C3241 ) C2806_=_C3252( C2806 C3252 ) \nC2806_=_C3381( C2806 C3381 ) C2806_=_C3604( C2806 C3604 ) C2806_=_C3898( C2806 C3898 ) C2806_=_C3992( C2806 C3992 ) C2806_=_C3996( C2806 C3996 ) C2806_=_C4009( C2806 C4009 ) \nC2806_=_C4114( C2806 C4114 ) C2806_=_C4117( C2806 C4117 ) C2806_=_C4119( C2806 C4119 ) C2809_=_C3243( C2809 C3243 ) C2809_=_C3244( C2809 C3244 ) C2809_=_C3245( C2809 C3245 ) \nC2809_=_C3246( C2809 C3246 ) C2809_=_C3247( C2809 C3247 ) C2809_=_C3248( C2809 C3248 ) C2809_=_C3249( C2809 C3249 ) C2809_=_C3250( C2809 C3250 ) C2809_=_C3251( C2809 C3251 ) \nC2809_=_C3252( C2809 C3252 ) C2809_=_C3253( C2809 C3253 ) C3080_=_C3241( C3080 C3241 ) C3080_=_C3252( C3080 C3252 ) C3080_=_C3381( C3080 C3381 ) C3080_=_C3604( C3080 C3604 ) \nC3080_=_C3898( C3080 C3898 ) C3080_=_C3992( C3080 C3992 ) C3080_=_C3996( C3080 C3996 ) C3080_=_C4009( C3080 C4009 ) C3080_=_C4114( C3080 C4114 ) C3080_=_C4117( C3080 C4117 ) \nC3080_=_C4119( C3080 C4119 ) C3241_=_C3252( C3241 C3252 ) C3241_=_C3381( C3241 C3381 ) C3241_=_C3604( C3241 C3604 ) C3241_=_C3898( C3241 C3898 ) C3241_=_C3992( C3241 C3992 ) \nC3241_=_C3996( C3241 C3996 ) C3241_=_C4009( C3241 C4009 ) C3241_=_C4114( C3241 C4114 ) C3241_=_C4117( C3241 C4117 ) C3241_=_C4119( C3241 C4119 ) C3243_=_C3244( C3243 C3244 ) \nC3243_=_C3245( C3243 C3245 ) C3243_=_C3246( C3243 C3246 ) C3243_=_C3247( C3243 C3247 ) C3243_=_C3248( C3243 C3248 ) C3243_=_C3249( C3243 C3249 ) C3243_=_C3250( C3243 C3250 ) \nC3243_=_C3251( C3243 C3251 ) C3243_=_C3252( C3243 C3252 ) C3243_=_C3253( C3243 C3253 ) C3244_=_C3245( C3244 C3245 ) C3244_=_C3246( C3244 C3246 ) C3244_=_C3247( C3244 C3247 ) \nC3244_=_C3248( C3244 C3248 ) C3244_=_C3249( C3244 C3249 ) C3244_=_C3250( C3244 C3250 ) C3244_=_C3251( C3244 C3251 ) C3244_=_C3252( C3244 C3252 ) C3244_=_C3253( C3244 C3253 ) \nC3245_=_C3246( C3245 C3246 ) C3245_=_C3247( C3245 C3247 ) C3245_=_C3248( C3245 C3248 ) C3245_=_C3249( C3245 C3249 ) C3245_=_C3250( C3245 C3250 ) C3245_=_C3251( C3245 C3251 ) \nC3245_=_C3252( C3245 C3252 ) C3245_=_C3253( C3245 C3253 ) C3246_=_C3247( C3246 C3247 ) C3246_=_C3248( C3246 C3248 ) C3246_=_C3249( C3246 C3249 ) C3246_=_C3250( C3246 C3250 ) \nC3246_=_C3251( C3246 C3251 ) C3246_=_C3252( C3246 C3252 ) C3246_=_C3253( C3246 C3253 ) C3246_=_C3898( C3246 C3898 ) C3247_=_C3248( C3247 C3248 ) C3247_=_C3249( C3247 C3249 ) \nC3247_=_C3250( C3247 C3250 ) C3247_=_C3251( C3247 C3251 ) C3247_=_C3252( C3247 C3252 ) C3247_=_C3253( C3247 C3253 ) C3248_=_C3249( C3248 C3249 ) C3248_=_C3250( C3248 C3250 ) \nC3248_=_C3251( C3248 C3251 ) C3248_=_C3252( C3248 C3252 ) C3248_=_C3253( C3248 C3253 ) C3248_=_C3996( C3248 C3996 ) C3249_=_C3250( C3249 C3250 ) C3249_=_C3251( C3249 C3251 ) \nC3249_=_C3252( C3249 C3252 ) C3249_=_C3253( C3249 C3253 ) C3250_=_C3251( C3250 C3251 ) C3250_=_C3252( C3250 C3252 ) C3250_=_C3253( C3250 C3253 ) C3251_=_C3252( C3251 C3252 ) \nC3251_=_C3253( C3251 C3253 ) C3251_=_C4117( C3251 C4117 ) C3252_=_C3253( C3252 C3253 ) C3252_=_C3381( C3252 C3381 ) C3252_=_C3604( C3252 C3604 ) C3252_=_C3898( C3252 C3898 ) \nC3252_=_C3992( C3252 C3992 ) C3252_=_C3996( C3252 C3996 ) C3252_=_C4009( C3252 C4009 ) C3252_=_C4114( C3252 C4114 ) C3252_=_C4117( C3252 C4117 ) C3252_=_C4119( C3252 C4119 ) \nC3381_=_C3604( C3381 C3604 ) C3381_=_C3898( C3381 C3898 ) C3381_=_C3992( C3381 C3992 ) C3381_=_C3996( C3381 C3996 ) C3381_=_C4009( C3381 C4009 ) C3381_=_C4114( C3381 C4114 ) \nC3381_=_C4117( C3381 C4117 ) C3381_=_C4119( C3381 C4119 ) C3604_=_C3898( C3604 C3898 ) C3604_=_C3992( C3604 C3992 ) C3604_=_C3996( C3604 C3996 ) C3604_=_C4009( C3604 C4009 ) \nC3604_=_C4114( C3604 C4114 ) C3604_=_C4117( C3604 C4117 ) C3604_=_C4119( C3604 C4119 ) C3898_=_C3992( C3898 C3992 ) C3898_=_C3996( C3898 C3996 ) C3898_=_C4009( C3898 C4009 ) \nC3898_=_C4114( C3898 C4114 ) C3898_=_C4117( C3898 C4117 ) C3898_=_C4119( C3898 C4119 ) C3992_=_C3996( C3992 C3996 ) C3992_=_C4009( C3992 C4009 ) C3992_=_C4114( C3992 C4114 ) \nC3992_=_C4117( C3992 C4117 ) C3992_=_C4119( C3992 C4119 ) C3996_=_C4009( C3996 C4009 ) C3996_=_C4114( C3996 C4114 ) C3996_=_C4117( C3996 C4117 ) C3996_=_C4119( C3996 C4119 ) \nC4009_=_C4114( C4009 C4114 ) C4009_=_C4117( C4009 C4117 ) C4009_=_C4119( C4009 C4119 ) C4114_=_C4117( C4114 C4117 ) C4114_=_C4119( C4114 C4119 ) C4117_=_C4119( C4117 C4119 ) "];234-&gt;319[label="50: C63 C70 C107 C114 C197 \nC204 C216 C224 C255 C261 C374 \nC419 C431 C758 C899 C1009 C1275 \nC1382 C1601 C1684 C1964 C2002 C2052 \nC2206 C2705 C2744 C2784 C2806 C2809 \nC3080 C3241 C3243 C3244 C3245 C3246 \nC3247 C3248 C3249 C3250 C3251 C3253 \nC3381 C3604 C3898 C3992 C3996 C4009 \nC4114 C4117 C4119 \n609: C63_=_C70 ,C63_=_C107 ,C63_=_C197 ,C63_=_C216 ,C63_=_C255 ,\nC63_=_C374 ,C63_=_C419 ,C63_=_C758 ,C63_=_C899 ,C63_=_C1275 ,C63_=_C1382 ,\nC63_=_C1964 ,C63_=_C2002 ,C63_=_C2784 ,C63_=_C2809 ,C63_=_C3243 ,C63_=_C3244 ,\nC63_=_C3245 ,C63_=_C3246 ,C63_=_C3247 ,C63_=_C3248 ,C63_=_C3249 ,C63_=_C3250 ,\nC63_=_C3251 ,C63_=_C3253 ,C70_=_C114 ,C70_=_C204 ,C70_=_C224 ,C70_=_C261 ,\nC70_=_C431 ,C70_=_C1009 ,C70_=_C1601 ,C70_=_C1684 ,C70_=_C2052 ,C70_=_C2206 ,\nC70_=_C2705 ,C70_=_C2744 ,C70_=_C2806 ,C70_=_C3080 ,C70_=_C3241 ,C70_=_C3381 ,\nC70_=_C3604 ,C70_=_C3898 ,C70_=_C3992 ,C70_=_C3996 ,C70_=_C4009 ,C70_=_C4114 ,\nC70_=_C4117 ,C70_=_C4119 ,C107_=_C114 ,C107_=_C197 ,C107_=_C216 ,C107_=_C255 ,\nC107_=_C374 ,C107_=_C419 ,C107_=_C758 ,C107_=_C899 ,C107_=_C1275 ,C107_=_C1382 ,\nC107_=_C1964 ,C107_=_C2002 ,C107_=_C2784 ,C107_=_C2809 ,C107_=_C3243 ,C107_=_C3244 ,\nC107_=_C3245 ,C107_=_C3246 ,C107_=_C3247 ,C107_=_C3248 ,C107_=_C3249 ,C107_=_C3250 ,\nC107_=_C3251 ,C107_=_C3253 ,C114_=_C204 ,C114_=_C224 ,C114_=_C261 ,C114_=_C431 ,\nC114_=_C1009 ,C114_=_C1601 ,C114_=_C1684 ,C114_=_C2052 ,C114_=_C2206 ,C114_=_C2705 ,\nC114_=_C2744 ,C114_=_C2806 ,C114_=_C3080 ,C114_=_C3241 ,C114_=_C3381 ,C114_=_C3604 ,\nC114_=_C3898 ,C114_=_C3992 ,C114_=_C3996 ,C114_=_C4009 ,C114_=_C4114 ,C114_=_C4117 ,\nC114_=_C4119 ,C197_=_C204 ,C197_=_C216 ,C197_=_C255 ,C197_=_C374 ,C197_=_C419 ,\nC197_=_C758 ,C197_=_C899 ,C197_=_C1275 ,C197_=_C1382 ,C197_=_C1964 ,C197_=_C2002 ,\nC197_=_C2784 ,C197_=_C2809 ,C197_=_C3243 ,C197_=_C3244 ,C197_=_C3245 ,C197_=_C3246 ,\nC197_=_C3247 ,C197_=_C3248 ,C197_=_C3249 ,C197_=_C3250 ,C197_=_C3251 ,C197_=_C3253 ,\nC204_=_C224 ,C204_=_C261 ,C204_=_C431 ,C204_=_C1009 ,C204_=_C1601 ,C204_=_C1684 ,\nC204_=_C2052 ,C204_=_C2206 ,C204_=_C2705 ,C204_=_C2744 ,C204_=_C2806 ,C204_=_C3080 ,\nC204_=_C3241 ,C204_=_C3381 ,C204_=_C3604 ,C204_=_C3898 ,C204_=_C3992 ,C204_=_C3996 ,\nC204_=_C4009 ,C204_=_C4114 ,C204_=_C4117 ,C204_=_C4119 ,C216_=_C224 ,C216_=_C255 ,\nC216_=_C374 ,C216_=_C419 ,C216_=_C758 ,C216_=_C899 ,C216_=_C1275 ,C216_=_C1382 ,\nC216_=_C1964 ,C216_=_C2002 ,C216_=_C2784 ,C216_=_C2809 ,C216_=_C3243 ,C216_=_C3244 ,\nC216_=_C3245 ,C216_=_C3246 ,C216_=_C3247 ,C216_=_C3248 ,C216_=_C3249 ,C216_=_C3250 ,\nC216_=_C3251 ,C216_=_C3253 ,C224_=_C261 ,C224_=_C431 ,C224_=_C1009 ,C224_=_C1601 ,\nC224_=_C1684 ,C224_=_C2052 ,C224_=_C2206 ,C224_=_C2705 ,C224_=_C2744 ,C224_=_C2806 ,\nC224_=_C3080 ,C224_=_C3241 ,C224_=_C3381 ,C224_=_C3604 ,C224_=_C3898 ,C224_=_C3992 ,\nC224_=_C3996 ,C224_=_C4009 ,C224_=_C4114 ,C224_=_C4117 ,C224_=_C4119 ,C255_=_C261 ,\nC255_=_C374 ,C255_=_C419 ,C255_=_C758 ,C255_=_C899 ,C255_=_C1275 ,C255_=_C1382 ,\nC255_=_C1964 ,C255_=_C2002 ,C255_=_C2784 ,C255_=_C2809 ,C255_=_C3243 ,C255_=_C3244 ,\nC255_=_C3245 ,C255_=_C3246 ,C255_=_C3247 ,C255_=_C3248 ,C255_=_C3249 ,C255_=_C3250 ,\nC255_=_C3251 ,C255_=_C3253 ,C261_=_C431 ,C261_=_C1009 ,C261_=_C1601 ,C261_=_C1684 ,\nC261_=_C2052 ,C261_=_C2206 ,C261_=_C2705 ,C261_=_C2744 ,C261_=_C2806 ,C261_=_C3080 ,\nC261_=_C3241 ,C261_=_C3381 ,C261_=_C3604 ,C261_=_C3898 ,C261_=_C3992 ,C261_=_C3996 ,\nC261_=_C4009 ,C261_=_C4114 ,C261_=_C4117 ,C261_=_C4119 ,C374_=_C419 ,C374_=_C758 ,\nC374_=_C899 ,C374_=_C1275 ,C374_=_C1382 ,C374_=_C1964 ,C374_=_C2002 ,C374_=_C2784 ,\nC374_=_C2809 ,C374_=_C3243 ,C374_=_C3244 ,C374_=_C3245 ,C374_=_C3246 ,C374_=_C3247 ,\nC374_=_C3248 ,C374_=_C3249 ,C374_=_C3250 ,C374_=_C3251 ,C374_=_C3253 ,C419_=_C431 ,\nC419_=_C758 ,C419_=_C899 ,C419_=_C1275 ,C419_=_C1382 ,C419_=_C1964 ,C419_=_C2002 ,\nC419_=_C2784 ,C419_=_C2809 ,C419_=_C3243 ,C419_=_C3244 ,C419_=_C3245 ,C419_=_C3246 ,\nC419_=_C3247 ,C419_=_C3248 ,C419_=_C3249 ,C419_=_C3250 ,C419_=_C3251 ,C419_=_C3253 ,\nC431_=_C1009 ,C431_=_C1601 ,C431_=_C1684 ,C431_=_C2052 ,C431_=_C2206 ,C431_=_C2705 ,\nC431_=_C2744 ,C431_=_C2806 ,C431_=_C3080 ,C431_=_C3241 ,C431_=_C3381 ,C431_=_C3604 ,\nC431_=_C3898 ,C431_=_C3992 ,C431_=_C3996 ,C431_=_C4009 ,C431_=_C4114 ,C431_=_C4117 ,\nC431_=_C4119 ,C758_=_C899 ,C758_=_C1275 ,C758_=_C1382 ,C758_=_C1964 ,C758_=_C2002 ,\nC758_=_C2784 ,C758_=_C2809 ,C758_=_C3243 ,C758_=_C3244 ,C758_=_C3245 ,C758_=_C3246 ,\nC758_=_C3247 ,C758_=_C3248 ,C758_=_C3249 ,C758_=_C3250 ,C758_=_C3251 ,C758_=_C3253 ,\nC899_=_C1275 ,C899_=_C1382 ,C899_=_C1964 ,C899_=_C2002 ,C899_=_C2784 ,C899_=_C2809 ,\nC899_=_C3243 ,C899_=_C3244 ,C899_=_C3245 ,C899_=_C3246 ,C899_=_C3247 ,C899_=_C3248 ,\nC899_=_C3249 ,C899_=_C3250 ,C899_=_C3251 ,C899_=_C3253 ,C1009_=_C1601 ,C1009_=_C1684 ,\nC1009_=_C2052 ,C1009_=_C2206 ,C1009_=_C2705 ,C1009_=_C2744 ,C1009_=_C2806 ,C1009_=_C3080 ,\nC1009_=_C3241 ,C1009_=_C3381 ,C1009_=_C3604 ,C1009_=_C3898 ,C1009_=_C3992 ,C1009_=_C3996 ,\nC1009_=_C4009 ,C1009_=_C4114 ,C1009_=_C4117 ,C1009_=_C4119 ,C1275_=_C1382 ,C1275_=_C1964 ,\nC1275_=_C2002 ,C1275_=_C2784 ,C1275_=_C2809 ,C1275_=_C3243 ,C1275_=_C3244 ,C1275_=_C3245 ,\nC1275_=_C3246 ,C1275_=_C3247 ,C1275_=_C3248 ,C1275_=_C3249 ,C1275_=_C3250 ,C1275_=_C3251 ,\nC1275_=_C3253 ,C1382_=_C1964 ,C1382_=_C2002 ,C1382_=_C2784 ,C1382_=_C2809 ,C1382_=_C3243 ,\nC1382_=_C3244 ,C1382_=_C3245 ,C1382_=_C3246 ,C1382_=_C3247 ,C1382_=_C3248 ,C1382_=_C3249</w:t>
      </w:r>
    </w:p>
    <w:p>
      <w:pPr>
        <w:pStyle w:val="PreformattedText"/>
        <w:bidi w:val="0"/>
        <w:spacing w:before="0" w:after="0"/>
        <w:jc w:val="left"/>
        <w:rPr/>
      </w:pPr>
      <w:r>
        <w:rPr/>
        <w:t xml:space="preserve"> </w:t>
      </w:r>
      <w:r>
        <w:rPr/>
        <w:t>,\nC1382_=_C3250 ,C1382_=_C3251 ,C1382_=_C3253 ,C1601_=_C1684 ,C1601_=_C2052 ,C1601_=_C2206 ,\nC1601_=_C2705 ,C1601_=_C2744 ,C1601_=_C2806 ,C1601_=_C3080 ,C1601_=_C3241 ,C1601_=_C3381 ,\nC1601_=_C3604 ,C1601_=_C3898 ,C1601_=_C3992 ,C1601_=_C3996 ,C1601_=_C4009 ,C1601_=_C4114 ,\nC1601_=_C4117 ,C1601_=_C4119 ,C1684_=_C2052 ,C1684_=_C2206 ,C1684_=_C2705 ,C1684_=_C2744 ,\nC1684_=_C2806 ,C1684_=_C3080 ,C1684_=_C3241 ,C1684_=_C3381 ,C1684_=_C3604 ,C1684_=_C3898 ,\nC1684_=_C3992 ,C1684_=_C3996 ,C1684_=_C4009 ,C1684_=_C4114 ,C1684_=_C4117 ,C1684_=_C4119 ,\nC1964_=_C2002 ,C1964_=_C2784 ,C1964_=_C2809 ,C1964_=_C3243 ,C1964_=_C3244 ,C1964_=_C3245 ,\nC1964_=_C3246 ,C1964_=_C3247 ,C1964_=_C3248 ,C1964_=_C3249 ,C1964_=_C3250 ,C1964_=_C3251 ,\nC1964_=_C3253 ,C2002_=_C2784 ,C2002_=_C2809 ,C2002_=_C3243 ,C2002_=_C3244 ,C2002_=_C3245 ,\nC2002_=_C3246 ,C2002_=_C3247 ,C2002_=_C3248 ,C2002_=_C3249 ,C2002_=_C3250 ,C2002_=_C3251 ,\nC2002_=_C3253 ,C2052_=_C2206 ,C2052_=_C2705 ,C2052_=_C2744 ,C2052_=_C2806 ,C2052_=_C3080 ,\nC2052_=_C3241 ,C2052_=_C3381 ,C2052_=_C3604 ,C2052_=_C3898 ,C2052_=_C3992 ,C2052_=_C3996 ,\nC2052_=_C4009 ,C2052_=_C4114 ,C2052_=_C4117 ,C2052_=_C4119 ,C2206_=_C2705 ,C2206_=_C2744 ,\nC2206_=_C2806 ,C2206_=_C3080 ,C2206_=_C3241 ,C2206_=_C3381 ,C2206_=_C3604 ,C2206_=_C3898 ,\nC2206_=_C3992 ,C2206_=_C3996 ,C2206_=_C4009 ,C2206_=_C4114 ,C2206_=_C4117 ,C2206_=_C4119 ,\nC2705_=_C2744 ,C2705_=_C2806 ,C2705_=_C3080 ,C2705_=_C3241 ,C2705_=_C3381 ,C2705_=_C3604 ,\nC2705_=_C3898 ,C2705_=_C3992 ,C2705_=_C3996 ,C2705_=_C4009 ,C2705_=_C4114 ,C2705_=_C4117 ,\nC2705_=_C4119 ,C2744_=_C2806 ,C2744_=_C3080 ,C2744_=_C3241 ,C2744_=_C3381 ,C2744_=_C3604 ,\nC2744_=_C3898 ,C2744_=_C3992 ,C2744_=_C3996 ,C2744_=_C4009 ,C2744_=_C4114 ,C2744_=_C4117 ,\nC2744_=_C4119 ,C2784_=_C2809 ,C2784_=_C3243 ,C2784_=_C3244 ,C2784_=_C3245 ,C2784_=_C3246 ,\nC2784_=_C3247 ,C2784_=_C3248 ,C2784_=_C3249 ,C2784_=_C3250 ,C2784_=_C3251 ,C2784_=_C3253 ,\nC2806_=_C3080 ,C2806_=_C3241 ,C2806_=_C3381 ,C2806_=_C3604 ,C2806_=_C3898 ,C2806_=_C3992 ,\nC2806_=_C3996 ,C2806_=_C4009 ,C2806_=_C4114 ,C2806_=_C4117 ,C2806_=_C4119 ,C2809_=_C3243 ,\nC2809_=_C3244 ,C2809_=_C3245 ,C2809_=_C3246 ,C2809_=_C3247 ,C2809_=_C3248 ,C2809_=_C3249 ,\nC2809_=_C3250 ,C2809_=_C3251 ,C2809_=_C3253 ,C3080_=_C3241 ,C3080_=_C3381 ,C3080_=_C3604 ,\nC3080_=_C3898 ,C3080_=_C3992 ,C3080_=_C3996 ,C3080_=_C4009 ,C3080_=_C4114 ,C3080_=_C4117 ,\nC3080_=_C4119 ,C3241_=_C3381 ,C3241_=_C3604 ,C3241_=_C3898 ,C3241_=_C3992 ,C3241_=_C3996 ,\nC3241_=_C4009 ,C3241_=_C4114 ,C3241_=_C4117 ,C3241_=_C4119 ,C3243_=_C3244 ,C3243_=_C3245 ,\nC3243_=_C3246 ,C3243_=_C3247 ,C3243_=_C3248 ,C3243_=_C3249 ,C3243_=_C3250 ,C3243_=_C3251 ,\nC3243_=_C3253 ,C3244_=_C3245 ,C3244_=_C3246 ,C3244_=_C3247 ,C3244_=_C3248 ,C3244_=_C3249 ,\nC3244_=_C3250 ,C3244_=_C3251 ,C3244_=_C3253 ,C3245_=_C3246 ,C3245_=_C3247 ,C3245_=_C3248 ,\nC3245_=_C3249 ,C3245_=_C3250 ,C3245_=_C3251 ,C3245_=_C3253 ,C3246_=_C3247 ,C3246_=_C3248 ,\nC3246_=_C3249 ,C3246_=_C3250 ,C3246_=_C3251 ,C3246_=_C3253 ,C3246_=_C3898 ,C3247_=_C3248 ,\nC3247_=_C3249 ,C3247_=_C3250 ,C3247_=_C3251 ,C3247_=_C3253 ,C3248_=_C3249 ,C3248_=_C3250 ,\nC3248_=_C3251 ,C3248_=_C3253 ,C3248_=_C3996 ,C3249_=_C3250 ,C3249_=_C3251 ,C3249_=_C3253 ,\nC3250_=_C3251 ,C3250_=_C3253 ,C3251_=_C3253 ,C3251_=_C4117 ,C3381_=_C3604 ,C3381_=_C3898 ,\nC3381_=_C3992 ,C3381_=_C3996 ,C3381_=_C4009 ,C3381_=_C4114 ,C3381_=_C4117 ,C3381_=_C4119 ,\nC3604_=_C3898 ,C3604_=_C3992 ,C3604_=_C3996 ,C3604_=_C4009 ,C3604_=_C4114 ,C3604_=_C4117 ,\nC3604_=_C4119 ,C3898_=_C3992 ,C3898_=_C3996 ,C3898_=_C4009 ,C3898_=_C4114 ,C3898_=_C4117 ,\nC3898_=_C4119 ,C3992_=_C3996 ,C3992_=_C4009 ,C3992_=_C4114 ,C3992_=_C4117 ,C3992_=_C4119 ,\nC3996_=_C4009 ,C3996_=_C4114 ,C3996_=_C4117 ,C3996_=_C4119 ,C4009_=_C4114 ,C4009_=_C4117 ,\nC4009_=_C4119 ,C4114_=_C4117 ,C4114_=_C4119 ,C4117_=_C4119 ,"];320[shape=box, label="id:320 level: 7\n55: C56 C66 C102 C110 C190 \nC200 C211 C219 C247 C258 C410 \nC411 C412 C413 C414 C415 C416 \nC417 C418 C419 C420 C421 C422 \nC423 C424 C425 C426 C427 C428 \nC429 C430 C431 C432 C1188 C1458 \nC1598 C1818 C1932 C2348 C2365 C2895 \nC3248 C3291 C3364 C3434 C3459 C3648 \nC3693 C3743 C3785 C3864 C3994 C3995 \nC3996 C3997 \n766: C56_=_C66( C56 C66 ) C56_=_C102( C56 C102 ) C56_=_C190( C56 C190 ) C56_=_C211( C56 C211 ) C56_=_C247( C56 C247 ) \nC56_=_C410( C56 C410 ) C56_=_C411( C56 C411 ) C56_=_C412( C56 C412 ) C56_=_C413( C56 C413 ) C56_=_C414( C56 C414 ) C56_=_C415( C56 C415 ) \nC56_=_C416( C56 C416 ) C56_=_C417( C56 C417 ) C56_=_C418( C56 C418 ) C56_=_C419( C56 C419 ) C56_=_C420( C56 C420 ) C56_=_C421( C56 C421 ) \nC56_=_C422( C56 C422 ) C56_=_C423( C56 C423 ) C56_=_C424( C56 C424 ) C56_=_C425( C56 C425 ) C56_=_C426( C56 C426 ) C56_=_C427( C56 C427 ) \nC56_=_C428( C56 C428 ) C56_=_C429( C56 C429 ) C56_=_C430( C56 C430 ) C56_=_C431( C56 C431 ) C56_=_C432( C56 C432 ) C66_=_C110( C66 C110 ) \nC66_=_C200( C66 C200 ) C66_=_C219( C66 C219 ) C66_=_C258( C66 C258 ) C66_=_C426( C66 C426 ) C66_=_C1188( C66 C1188 ) C66_=_C1458( C66 C1458 ) \nC66_=_C1598( C66 C1598 ) C66_=_C1818( C66 C1818 ) C66_=_C1932( C66 C1932 ) C66_=_C2348( C66 C2348 ) C66_=_C2365( C66 C2365 ) C66_=_C2895( C66 C2895 ) \nC66_=_C3248( C66 C3248 ) C66_=_C3291( C66 C3291 ) C66_=_C3364( C66 C3364 ) C66_=_C3434( C66 C3434 ) C66_=_C3459( C66 C3459 ) C66_=_C3648( C66 C3648 ) \nC66_=_C3693( C66 C3693 ) C66_=_C3743( C66 C3743 ) C66_=_C3785( C66 C3785 ) C66_=_C3864( C66 C3864 ) C66_=_C3994( C66 C3994 ) C66_=_C3995( C66 C3995 ) \nC66_=_C3996( C66 C3996 ) C66_=_C3997( C66 C3997 ) C102_=_C110( C102 C110 ) C102_=_C190( C102 C190 ) C102_=_C211( C102 C211 ) C102_=_C247( C102 C247 ) \nC102_=_C410( C102 C410 ) C102_=_C411( C102 C411 ) C102_=_C412( C102 C412 ) C102_=_C413( C102 C413 ) C102_=_C414( C102 C414 ) C102_=_C415( C102 C415 ) \nC102_=_C416( C102 C416 ) C102_=_C417( C102 C417 ) C102_=_C418( C102 C418 ) C102_=_C419( C102 C419 ) C102_=_C420( C102 C420 ) C102_=_C421( C102 C421 ) \nC102_=_C422( C102 C422 ) C102_=_C423( C102 C423 ) C102_=_C424( C102 C424 ) C102_=_C425( C102 C425 ) C102_=_C426( C102 C426 ) C102_=_C427( C102 C427 ) \nC102_=_C428( C102 C428 ) C102_=_C429( C102 C429 ) C102_=_C430( C102 C430 ) C102_=_C431( C102 C431 ) C102_=_C432( C102 C432 ) C110_=_C200( C110 C200 ) \nC110_=_C219( C110 C219 ) C110_=_C258( C110 C258 ) C110_=_C426( C110 C426 ) C110_=_C1188( C110 C1188 ) C110_=_C1458( C110 C1458 ) C110_=_C1598( C110 C1598 ) \nC110_=_C1818( C110 C1818 ) C110_=_C1932( C110 C1932 ) C110_=_C2348( C110 C2348 ) C110_=_C2365( C110 C2365 ) C110_=_C2895( C110 C2895 ) C110_=_C3248( C110 C3248 ) \nC110_=_C3291( C110 C3291 ) C110_=_C3364( C110 C3364 ) C110_=_C3434( C110 C3434 ) C110_=_C3459( C110 C3459 ) C110_=_C3648( C110 C3648 ) C110_=_C3693( C110 C3693 ) \nC110_=_C3743( C110 C3743 ) C110_=_C3785( C110 C3785 ) C110_=_C3864( C110 C3864 ) C110_=_C3994( C110 C3994 ) C110_=_C3995( C110 C3995 ) C110_=_C3996( C110 C3996 ) \nC110_=_C3997( C110 C3997 ) C190_=_C200( C190 C200 ) C190_=_C211( C190 C211 ) C190_=_C247( C190 C247 ) C190_=_C410( C190 C410 ) C190_=_C411( C190 C411 ) \nC190_=_C412( C190 C412 ) C190_=_C413( C190 C413 ) C190_=_C414( C190 C414 ) C190_=_C415( C190 C415 ) C190_=_C416( C190 C416 ) C190_=_C417( C190 C417 ) \nC190_=_C418( C190 C418 ) C190_=_C419( C190 C419 ) C190_=_C420( C190 C420 ) C190_=_C421( C190 C421 ) C190_=_C422( C190 C422 ) C190_=_C423( C190 C423 ) \nC190_=_C424( C190 C424 ) C190_=_C425( C190 C425 ) C190_=_C426( C190 C426 ) C190_=_C427( C190 C427 ) C190_=_C428( C190 C428 ) C190_=_C429( C190 C429 ) \nC190_=_C430( C190 C430 ) C190_=_C431( C190 C431 ) C190_=_C432( C190 C432 ) C200_=_C219( C200 C219 ) C200_=_C258( C200 C258 ) C200_=_C426( C200 C426 ) \nC200_=_C1188( C200 C1188 ) C200_=_C1458( C200 C1458 ) C200_=_C1598( C200 C1598 ) C200_=_C1818( C200 C1818 ) C200_=_C1932( C200 C1932 ) C200_=_C2348( C200 C2348 ) \nC200_=_C2365( C200 C2365 ) C200_=_C2895( C200 C2895 ) C200_=_C3248( C200 C3248 ) C200_=_C3291( C200 C3291 ) C200_=_C3364( C200 C3364 ) C200_=_C3434( C200 C3434 ) \nC200_=_C3459( C200 C3459 ) C200_=_C3648( C200 C3648 ) C200_=_C3693( C200 C3693 ) C200_=_C3743( C200 C3743 ) C200_=_C3785( C200 C3785 ) C200_=_C3864( C200 C3864 ) \nC200_=_C3994( C200 C3994 ) C200_=_C3995( C200 C3995 ) C200_=_C3996( C200 C3996 ) C200_=_C3997( C200 C3997 ) C211_=_C219( C211 C219 ) C211_=_C247( C211 C247 ) \nC211_=_C410( C211 C410 ) C211_=_C411( C211 C411 ) C211_=_C412( C211 C412 ) C211_=_C413( C211 C413 ) C211_=_C414( C211 C414 ) C211_=_C415( C211 C415 ) \nC211_=_C416( C211 C416 ) C211_=_C417( C211 C417 ) C211_=_C418( C211 C418 ) C211_=_C419( C211 C419 ) C211_=_C420( C211 C420 ) C211_=_C421( C211 C421 ) \nC211_=_C422( C211 C422 ) C211_=_C423( C211 C423 ) C211_=_C424( C211 C424 ) C211_=_C425( C211 C425 ) C211_=_C426( C211 C426 ) C211_=_C427( C211 C427 ) \nC211_=_C428( C211 C428 ) C211_=_C429( C211 C429 ) C211_=_C430( C211 C430 ) C211_=_C431( C211 C431 ) C211_=_C432( C211 C432 ) C219_=_C258( C219 C258 ) \nC219_=_C426( C219 C426 ) C219_=_C1188( C219 C1188 ) C219_=_C1458( C219 C1458 ) C219_=_C1598( C219 C1598 ) C219_=_C1818( C219 C1818 ) C219_=_C1932( C219 C1932 ) \nC219_=_C2348( C219 C2348 ) C219_=_C2365( C219 C2365 ) C219_=_C2895( C219 C2895 ) C219_=_C3248( C219 C3248 ) C219_=_C3291( C219 C3291 ) C219_=_C3364( C219 C3364 ) \nC219_=_C3434( C219 C3434 ) C219_=_C3459( C219 C3459 ) C219_=_C3648( C219 C3648 ) C219_=_C3693( C219 C3693 ) C219_=_C3743( C219 C3743 ) C219_=_C3785( C219 C3785 ) \nC219_=_C3864( C219 C3864 ) C219_=_C3994( C219 C3994 ) C219_=_C3995( C219 C3995 ) C219_=_C3996( C219 C3996 ) C219_=_C3997( C219 C3997 ) C247_=_C258( C247 C258 ) \nC247_=_C410( C247 C410 ) C247_=_C411( C247 C411 ) C247_=_C412( C247 C412 ) C247_=_C413( C247 C413 ) C247_=_C414( C247 C414 ) C247_=_C415( C247 C415 ) \nC247_=_C416( C247 C416 ) C247_=_C417( C247 C417 ) C247_=_C418( C247 C418 ) C247_=_C419( C247 C419 ) C247_=_C420( C247 C420 ) C247_=_C421( C247 C421 ) \nC247_=_C422( C247 C422 ) C247_=_C423(</w:t>
      </w:r>
    </w:p>
    <w:p>
      <w:pPr>
        <w:pStyle w:val="PreformattedText"/>
        <w:bidi w:val="0"/>
        <w:spacing w:before="0" w:after="0"/>
        <w:jc w:val="left"/>
        <w:rPr/>
      </w:pPr>
      <w:r>
        <w:rPr/>
        <w:t xml:space="preserve"> </w:t>
      </w:r>
      <w:r>
        <w:rPr/>
        <w:t>C247 C423 ) C247_=_C424( C247 C424 ) C247_=_C425( C247 C425 ) C247_=_C426( C247 C426 ) C247_=_C427( C247 C427 ) \nC247_=_C428( C247 C428 ) C247_=_C429( C247 C429 ) C247_=_C430( C247 C430 ) C247_=_C431( C247 C431 ) C247_=_C432( C247 C432 ) C258_=_C426( C258 C426 ) \nC258_=_C1188( C258 C1188 ) C258_=_C1458( C258 C1458 ) C258_=_C1598( C258 C1598 ) C258_=_C1818( C258 C1818 ) C258_=_C1932( C258 C1932 ) C258_=_C2348( C258 C2348 ) \nC258_=_C2365( C258 C2365 ) C258_=_C2895( C258 C2895 ) C258_=_C3248( C258 C3248 ) C258_=_C3291( C258 C3291 ) C258_=_C3364( C258 C3364 ) C258_=_C3434( C258 C3434 ) \nC258_=_C3459( C258 C3459 ) C258_=_C3648( C258 C3648 ) C258_=_C3693( C258 C3693 ) C258_=_C3743( C258 C3743 ) C258_=_C3785( C258 C3785 ) C258_=_C3864( C258 C3864 ) \nC258_=_C3994( C258 C3994 ) C258_=_C3995( C258 C3995 ) C258_=_C3996( C258 C3996 ) C258_=_C3997( C258 C3997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0_=_C428( C410 C428 ) C410_=_C429( C410 C429 ) C410_=_C430( C410 C430 ) \nC410_=_C431( C410 C431 ) C410_=_C432( C410 C432 ) C411_=_C412( C411 C412 ) C411_=_C413( C411 C413 ) C411_=_C414( C411 C414 ) C411_=_C415( C411 C415 ) \nC411_=_C416( C411 C416 ) C411_=_C417( C411 C417 ) C411_=_C418( C411 C418 ) C411_=_C419( C411 C419 ) C411_=_C420( C411 C420 ) C411_=_C421( C411 C421 ) \nC411_=_C422( C411 C422 ) C411_=_C423( C411 C423 ) C411_=_C424( C411 C424 ) C411_=_C425( C411 C425 ) C411_=_C426( C411 C426 ) C411_=_C427( C411 C427 ) \nC411_=_C428( C411 C428 ) C411_=_C429( C411 C429 ) C411_=_C430( C411 C430 ) C411_=_C431( C411 C431 ) C411_=_C432( C411 C432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1598( C413 C1598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3248( C419 C3248 ) C420_=_C421( C420 C421 ) C420_=_C422( C420 C422 ) C420_=_C423( C420 C423 ) C420_=_C424( C420 C424 ) C420_=_C425( C420 C425 ) \nC420_=_C426( C420 C426 ) C420_=_C427( C420 C427 ) C420_=_C428( C420 C428 ) C420_=_C429( C420 C429 ) C420_=_C430( C420 C430 ) C420_=_C431( C420 C431 ) \nC420_=_C432( C420 C432 ) C421_=_C422( C421 C422 ) C421_=_C423( C421 C423 ) C421_=_C424( C421 C424 ) C421_=_C425( C421 C425 ) C421_=_C426( C421 C426 ) \nC421_=_C427( C421 C427 ) C421_=_C428( C421 C428 ) C421_=_C429( C421 C429 ) C421_=_C430( C421 C430 ) C421_=_C431( C421 C431 ) C421_=_C432( C421 C432 ) \nC421_=_C3434( C421 C3434 ) C422_=_C423( C422 C423 ) C422_=_C424( C422 C424 ) C422_=_C425( C422 C425 ) C422_=_C426( C422 C426 ) C422_=_C427( C422 C427 ) \nC422_=_C428( C422 C428 ) C422_=_C429( C422 C429 ) C422_=_C430( C422 C430 ) C422_=_C431( C422 C431 ) C422_=_C432( C422 C432 ) C423_=_C424( C423 C424 ) \nC423_=_C425( C423 C425 ) C423_=_C426( C423 C426 ) C423_=_C427( C423 C427 ) C423_=_C428( C423 C428 ) C423_=_C429( C423 C429 ) C423_=_C430( C423 C430 ) \nC423_=_C431( C423 C431 ) C423_=_C432( C423 C432 ) C424_=_C425( C424 C425 ) C424_=_C426( C424 C426 ) C424_=_C427( C424 C427 ) C424_=_C428( C424 C428 ) \nC424_=_C429( C424 C429 ) C424_=_C430( C424 C430 ) C424_=_C431( C424 C431 ) C424_=_C432( C424 C432 ) C425_=_C426( C425 C426 ) C425_=_C427( C425 C427 ) \nC425_=_C428( C425 C428 ) C425_=_C429( C425 C429 ) C425_=_C430( C425 C430 ) C425_=_C431( C425 C431 ) C425_=_C432( C425 C432 ) C426_=_C427( C426 C427 ) \nC426_=_C428( C426 C428 ) C426_=_C429( C426 C429 ) C426_=_C430( C426 C430 ) C426_=_C431( C426 C431 ) C426_=_C432( C426 C432 ) C426_=_C1188( C426 C1188 ) \nC426_=_C1458( C426 C1458 ) C426_=_C1598( C426 C1598 ) C426_=_C1818( C426 C1818 ) C426_=_C1932( C426 C1932 ) C426_=_C2348( C426 C2348 ) C426_=_C2365( C426 C2365 ) \nC426_=_C2895( C426 C2895 ) C426_=_C3248( C426 C3248 ) C426_=_C3291( C426 C3291 ) C426_=_C3364( C426 C3364 ) C426_=_C3434( C426 C3434 ) C426_=_C3459( C426 C3459 ) \nC426_=_C3648( C426 C3648 ) C426_=_C3693( C426 C3693 ) C426_=_C3743( C426 C3743 ) C426_=_C3785( C426 C3785 ) C426_=_C3864( C426 C3864 ) C426_=_C3994( C426 C3994 ) \nC426_=_C3995( C426 C3995 ) C426_=_C3996( C426 C3996 ) C426_=_C3997( C426 C3997 ) C427_=_C428( C427 C428 ) C427_=_C429( C427 C429 ) C427_=_C430( C427 C430 ) \nC427_=_C431( C427 C431 ) C427_=_C432( C427 C432 ) C428_=_C429( C428 C429 ) C428_=_C430( C428 C430 ) C428_=_C431( C428 C431 ) C428_=_C432( C428 C432 ) \nC429_=_C430( C429 C430 ) C429_=_C431( C429 C431 ) C429_=_C432( C429 C432 ) C429_=_C3995( C429 C3995 ) C430_=_C431( C430 C431 ) C430_=_C432( C430 C432 ) \nC431_=_C432( C431 C432 ) C431_=_C3996( C431 C3996 ) C1188_=_C1458( C1188 C1458 ) C1188_=_C1598( C1188 C1598 ) C1188_=_C1818( C1188 C1818 ) C1188_=_C1932( C1188 C1932 ) \nC1188_=_C2348( C1188 C2348 ) C1188_=_C2365( C1188 C2365 ) C1188_=_C2895( C1188 C2895 ) C1188_=_C3248( C1188 C3248 ) C1188_=_C3291( C1188 C3291 ) C1188_=_C3364( C1188 C3364 ) \nC1188_=_C3434( C1188 C3434 ) C1188_=_C3459( C1188 C3459 ) C1188_=_C3648( C1188 C3648 ) C1188_=_C3693( C1188 C3693 ) C1188_=_C3743( C1188 C3743 ) C1188_=_C3785( C1188 C3785 ) \nC1188_=_C3864( C1188 C3864 ) C1188_=_C3994( C1188 C3994 ) C1188_=_C3995( C1188 C3995 ) C1188_=_C3996( C1188 C3996 ) C1188_=_C3997( C1188 C3997 ) C1458_=_C1598( C1458 C1598 ) \nC1458_=_C1818( C1458 C1818 ) C1458_=_C1932( C1458 C1932 ) C1458_=_C2348( C1458 C2348 ) C1458_=_C2365( C1458 C2365 ) C1458_=_C2895( C1458 C2895 ) C1458_=_C3248( C1458 C3248 ) \nC1458_=_C3291( C1458 C3291 ) C1458_=_C3364( C1458 C3364 ) C1458_=_C3434( C1458 C3434 ) C1458_=_C3459( C1458 C3459 ) C1458_=_C3648( C1458 C3648 ) C1458_=_C3693( C1458 C3693 ) \nC1458_=_C3743( C1458 C3743 ) C1458_=_C3785( C1458 C3785 ) C1458_=_C3864( C1458 C3864 ) C1458_=_C3994( C1458 C3994 ) C1458_=_C3995( C1458 C3995 ) C1458_=_C3996( C1458 C3996 ) \nC1458_=_C3997( C1458 C3997 ) C1598_=_C1818( C1598 C1818 ) C1598_=_C1932( C1598 C1932 ) C1598_=_C2348( C1598 C2348 ) C1598_=_C2365( C1598 C2365 ) C1598_=_C2895( C1598 C2895 ) \nC1598_=_C3248( C1598 C3248 ) C1598_=_C3291( C1598 C3291 ) C1598_=_C3364( C1598 C3364 ) C1598_=_C3434( C1598 C3434 ) C1598_=_C3459( C1598 C3459 ) C1598_=_C3648( C1598 C3648 ) \nC1598_=_C3693( C1598 C3693 ) C1598_=_C3743( C1598 C3743 ) C1598_=_C3785( C1598 C3785 ) C1598_=_C3864( C1598 C3864 ) C1598_=_C3994( C1598 C3994 ) C1598_=_C3995( C1598 C3995 ) \nC1598_=_C3996( C1598 C3996 ) C1598_=_C3997( C1598 C3997 ) C1818_=_C1932( C1818 C1932 ) C1818_=_C2348( C1818 C2348 ) C1818_=_C2365( C1818 C2365 ) C1818_=_C2895( C1818 C2895 ) \nC1818_=_C3248(</w:t>
      </w:r>
    </w:p>
    <w:p>
      <w:pPr>
        <w:pStyle w:val="PreformattedText"/>
        <w:bidi w:val="0"/>
        <w:spacing w:before="0" w:after="0"/>
        <w:jc w:val="left"/>
        <w:rPr/>
      </w:pPr>
      <w:r>
        <w:rPr/>
        <w:t xml:space="preserve"> </w:t>
      </w:r>
      <w:r>
        <w:rPr/>
        <w:t>C1818 C3248 ) C1818_=_C3291( C1818 C3291 ) C1818_=_C3364( C1818 C3364 ) C1818_=_C3434( C1818 C3434 ) C1818_=_C3459( C1818 C3459 ) C1818_=_C3648( C1818 C3648 ) \nC1818_=_C3693( C1818 C3693 ) C1818_=_C3743( C1818 C3743 ) C1818_=_C3785( C1818 C3785 ) C1818_=_C3864( C1818 C3864 ) C1818_=_C3994( C1818 C3994 ) C1818_=_C3995( C1818 C3995 ) \nC1818_=_C3996( C1818 C3996 ) C1818_=_C3997( C1818 C3997 ) C1932_=_C2348( C1932 C2348 ) C1932_=_C2365( C1932 C2365 ) C1932_=_C2895( C1932 C2895 ) C1932_=_C3248( C1932 C3248 ) \nC1932_=_C3291( C1932 C3291 ) C1932_=_C3364( C1932 C3364 ) C1932_=_C3434( C1932 C3434 ) C1932_=_C3459( C1932 C3459 ) C1932_=_C3648( C1932 C3648 ) C1932_=_C3693( C1932 C3693 ) \nC1932_=_C3743( C1932 C3743 ) C1932_=_C3785( C1932 C3785 ) C1932_=_C3864( C1932 C3864 ) C1932_=_C3994( C1932 C3994 ) C1932_=_C3995( C1932 C3995 ) C1932_=_C3996( C1932 C3996 ) \nC1932_=_C3997( C1932 C3997 ) C2348_=_C2365( C2348 C2365 ) C2348_=_C2895( C2348 C2895 ) C2348_=_C3248( C2348 C3248 ) C2348_=_C3291( C2348 C3291 ) C2348_=_C3364( C2348 C3364 ) \nC2348_=_C3434( C2348 C3434 ) C2348_=_C3459( C2348 C3459 ) C2348_=_C3648( C2348 C3648 ) C2348_=_C3693( C2348 C3693 ) C2348_=_C3743( C2348 C3743 ) C2348_=_C3785( C2348 C3785 ) \nC2348_=_C3864( C2348 C3864 ) C2348_=_C3994( C2348 C3994 ) C2348_=_C3995( C2348 C3995 ) C2348_=_C3996( C2348 C3996 ) C2348_=_C3997( C2348 C3997 ) C2365_=_C2895( C2365 C2895 ) \nC2365_=_C3248( C2365 C3248 ) C2365_=_C3291( C2365 C3291 ) C2365_=_C3364( C2365 C3364 ) C2365_=_C3434( C2365 C3434 ) C2365_=_C3459( C2365 C3459 ) C2365_=_C3648( C2365 C3648 ) \nC2365_=_C3693( C2365 C3693 ) C2365_=_C3743( C2365 C3743 ) C2365_=_C3785( C2365 C3785 ) C2365_=_C3864( C2365 C3864 ) C2365_=_C3994( C2365 C3994 ) C2365_=_C3995( C2365 C3995 ) \nC2365_=_C3996( C2365 C3996 ) C2365_=_C3997( C2365 C3997 ) C2895_=_C3248( C2895 C3248 ) C2895_=_C3291( C2895 C3291 ) C2895_=_C3364( C2895 C3364 ) C2895_=_C3434( C2895 C3434 ) \nC2895_=_C3459( C2895 C3459 ) C2895_=_C3648( C2895 C3648 ) C2895_=_C3693( C2895 C3693 ) C2895_=_C3743( C2895 C3743 ) C2895_=_C3785( C2895 C3785 ) C2895_=_C3864( C2895 C3864 ) \nC2895_=_C3994( C2895 C3994 ) C2895_=_C3995( C2895 C3995 ) C2895_=_C3996( C2895 C3996 ) C2895_=_C3997( C2895 C3997 ) C3248_=_C3291( C3248 C3291 ) C3248_=_C3364( C3248 C3364 ) \nC3248_=_C3434( C3248 C3434 ) C3248_=_C3459( C3248 C3459 ) C3248_=_C3648( C3248 C3648 ) C3248_=_C3693( C3248 C3693 ) C3248_=_C3743( C3248 C3743 ) C3248_=_C3785( C3248 C3785 ) \nC3248_=_C3864( C3248 C3864 ) C3248_=_C3994( C3248 C3994 ) C3248_=_C3995( C3248 C3995 ) C3248_=_C3996( C3248 C3996 ) C3248_=_C3997( C3248 C3997 ) C3291_=_C3364( C3291 C3364 ) \nC3291_=_C3434( C3291 C3434 ) C3291_=_C3459( C3291 C3459 ) C3291_=_C3648( C3291 C3648 ) C3291_=_C3693( C3291 C3693 ) C3291_=_C3743( C3291 C3743 ) C3291_=_C3785( C3291 C3785 ) \nC3291_=_C3864( C3291 C3864 ) C3291_=_C3994( C3291 C3994 ) C3291_=_C3995( C3291 C3995 ) C3291_=_C3996( C3291 C3996 ) C3291_=_C3997( C3291 C3997 ) C3364_=_C3434( C3364 C3434 ) \nC3364_=_C3459( C3364 C3459 ) C3364_=_C3648( C3364 C3648 ) C3364_=_C3693( C3364 C3693 ) C3364_=_C3743( C3364 C3743 ) C3364_=_C3785( C3364 C3785 ) C3364_=_C3864( C3364 C3864 ) \nC3364_=_C3994( C3364 C3994 ) C3364_=_C3995( C3364 C3995 ) C3364_=_C3996( C3364 C3996 ) C3364_=_C3997( C3364 C3997 ) C3434_=_C3459( C3434 C3459 ) C3434_=_C3648( C3434 C3648 ) \nC3434_=_C3693( C3434 C3693 ) C3434_=_C3743( C3434 C3743 ) C3434_=_C3785( C3434 C3785 ) C3434_=_C3864( C3434 C3864 ) C3434_=_C3994( C3434 C3994 ) C3434_=_C3995( C3434 C3995 ) \nC3434_=_C3996( C3434 C3996 ) C3434_=_C3997( C3434 C3997 ) C3459_=_C3648( C3459 C3648 ) C3459_=_C3693( C3459 C3693 ) C3459_=_C3743( C3459 C3743 ) C3459_=_C3785( C3459 C3785 ) \nC3459_=_C3864( C3459 C3864 ) C3459_=_C3994( C3459 C3994 ) C3459_=_C3995( C3459 C3995 ) C3459_=_C3996( C3459 C3996 ) C3459_=_C3997( C3459 C3997 ) C3648_=_C3693( C3648 C3693 ) \nC3648_=_C3743( C3648 C3743 ) C3648_=_C3785( C3648 C3785 ) C3648_=_C3864( C3648 C3864 ) C3648_=_C3994( C3648 C3994 ) C3648_=_C3995( C3648 C3995 ) C3648_=_C3996( C3648 C3996 ) \nC3648_=_C3997( C3648 C3997 ) C3693_=_C3743( C3693 C3743 ) C3693_=_C3785( C3693 C3785 ) C3693_=_C3864( C3693 C3864 ) C3693_=_C3994( C3693 C3994 ) C3693_=_C3995( C3693 C3995 ) \nC3693_=_C3996( C3693 C3996 ) C3693_=_C3997( C3693 C3997 ) C3743_=_C3785( C3743 C3785 ) C3743_=_C3864( C3743 C3864 ) C3743_=_C3994( C3743 C3994 ) C3743_=_C3995( C3743 C3995 ) \nC3743_=_C3996( C3743 C3996 ) C3743_=_C3997( C3743 C3997 ) C3785_=_C3864( C3785 C3864 ) C3785_=_C3994( C3785 C3994 ) C3785_=_C3995( C3785 C3995 ) C3785_=_C3996( C3785 C3996 ) \nC3785_=_C3997( C3785 C3997 ) C3864_=_C3994( C3864 C3994 ) C3864_=_C3995( C3864 C3995 ) C3864_=_C3996( C3864 C3996 ) C3864_=_C3997( C3864 C3997 ) C3994_=_C3995( C3994 C3995 ) \nC3994_=_C3996( C3994 C3996 ) C3994_=_C3997( C3994 C3997 ) C3995_=_C3996( C3995 C3996 ) C3995_=_C3997( C3995 C3997 ) C3996_=_C3997( C3996 C3997 ) "];234-&gt;320[label="54: C56 C66 C102 C110 C190 \nC200 C211 C219 C247 C258 C410 \nC411 C412 C413 C414 C415 C416 \nC417 C418 C419 C420 C421 C422 \nC423 C424 C425 C427 C428 C429 \nC430 C431 C432 C1188 C1458 C1598 \nC1818 C1932 C2348 C2365 C2895 C3248 \nC3291 C3364 C3434 C3459 C3648 C3693 \nC3743 C3785 C3864 C3994 C3995 C3996 \nC3997 \n712: C56_=_C66 ,C56_=_C102 ,C56_=_C190 ,C56_=_C211 ,C56_=_C247 ,\nC56_=_C410 ,C56_=_C411 ,C56_=_C412 ,C56_=_C413 ,C56_=_C414 ,C56_=_C415 ,\nC56_=_C416 ,C56_=_C417 ,C56_=_C418 ,C56_=_C419 ,C56_=_C420 ,C56_=_C421 ,\nC56_=_C422 ,C56_=_C423 ,C56_=_C424 ,C56_=_C425 ,C56_=_C427 ,C56_=_C428 ,\nC56_=_C429 ,C56_=_C430 ,C56_=_C431 ,C56_=_C432 ,C66_=_C110 ,C66_=_C200 ,\nC66_=_C219 ,C66_=_C258 ,C66_=_C1188 ,C66_=_C1458 ,C66_=_C1598 ,C66_=_C1818 ,\nC66_=_C1932 ,C66_=_C2348 ,C66_=_C2365 ,C66_=_C2895 ,C66_=_C3248 ,C66_=_C3291 ,\nC66_=_C3364 ,C66_=_C3434 ,C66_=_C3459 ,C66_=_C3648 ,C66_=_C3693 ,C66_=_C3743 ,\nC66_=_C3785 ,C66_=_C3864 ,C66_=_C3994 ,C66_=_C3995 ,C66_=_C3996 ,C66_=_C3997 ,\nC102_=_C110 ,C102_=_C190 ,C102_=_C211 ,C102_=_C247 ,C102_=_C410 ,C102_=_C411 ,\nC102_=_C412 ,C102_=_C413 ,C102_=_C414 ,C102_=_C415 ,C102_=_C416 ,C102_=_C417 ,\nC102_=_C418 ,C102_=_C419 ,C102_=_C420 ,C102_=_C421 ,C102_=_C422 ,C102_=_C423 ,\nC102_=_C424 ,C102_=_C425 ,C102_=_C427 ,C102_=_C428 ,C102_=_C429 ,C102_=_C430 ,\nC102_=_C431 ,C102_=_C432 ,C110_=_C200 ,C110_=_C219 ,C110_=_C258 ,C110_=_C1188 ,\nC110_=_C1458 ,C110_=_C1598 ,C110_=_C1818 ,C110_=_C1932 ,C110_=_C2348 ,C110_=_C2365 ,\nC110_=_C2895 ,C110_=_C3248 ,C110_=_C3291 ,C110_=_C3364 ,C110_=_C3434 ,C110_=_C3459 ,\nC110_=_C3648 ,C110_=_C3693 ,C110_=_C3743 ,C110_=_C3785 ,C110_=_C3864 ,C110_=_C3994 ,\nC110_=_C3995 ,C110_=_C3996 ,C110_=_C3997 ,C190_=_C200 ,C190_=_C211 ,C190_=_C247 ,\nC190_=_C410 ,C190_=_C411 ,C190_=_C412 ,C190_=_C413 ,C190_=_C414 ,C190_=_C415 ,\nC190_=_C416 ,C190_=_C417 ,C190_=_C418 ,C190_=_C419 ,C190_=_C420 ,C190_=_C421 ,\nC190_=_C422 ,C190_=_C423 ,C190_=_C424 ,C190_=_C425 ,C190_=_C427 ,C190_=_C428 ,\nC190_=_C429 ,C190_=_C430 ,C190_=_C431 ,C190_=_C432 ,C200_=_C219 ,C200_=_C258 ,\nC200_=_C1188 ,C200_=_C1458 ,C200_=_C1598 ,C200_=_C1818 ,C200_=_C1932 ,C200_=_C2348 ,\nC200_=_C2365 ,C200_=_C2895 ,C200_=_C3248 ,C200_=_C3291 ,C200_=_C3364 ,C200_=_C3434 ,\nC200_=_C3459 ,C200_=_C3648 ,C200_=_C3693 ,C200_=_C3743 ,C200_=_C3785 ,C200_=_C3864 ,\nC200_=_C3994 ,C200_=_C3995 ,C200_=_C3996 ,C200_=_C3997 ,C211_=_C219 ,C211_=_C247 ,\nC211_=_C410 ,C211_=_C411 ,C211_=_C412 ,C211_=_C413 ,C211_=_C414 ,C211_=_C415 ,\nC211_=_C416 ,C211_=_C417 ,C211_=_C418 ,C211_=_C419 ,C211_=_C420 ,C211_=_C421 ,\nC211_=_C422 ,C211_=_C423 ,C211_=_C424 ,C211_=_C425 ,C211_=_C427 ,C211_=_C428 ,\nC211_=_C429 ,C211_=_C430 ,C211_=_C431 ,C211_=_C432 ,C219_=_C258 ,C219_=_C1188 ,\nC219_=_C1458 ,C219_=_C1598 ,C219_=_C1818 ,C219_=_C1932 ,C219_=_C2348 ,C219_=_C2365 ,\nC219_=_C2895 ,C219_=_C3248 ,C219_=_C3291 ,C219_=_C3364 ,C219_=_C3434 ,C219_=_C3459 ,\nC219_=_C3648 ,C219_=_C3693 ,C219_=_C3743 ,C219_=_C3785 ,C219_=_C3864 ,C219_=_C3994 ,\nC219_=_C3995 ,C219_=_C3996 ,C219_=_C3997 ,C247_=_C258 ,C247_=_C410 ,C247_=_C411 ,\nC247_=_C412 ,C247_=_C413 ,C247_=_C414 ,C247_=_C415 ,C247_=_C416 ,C247_=_C417 ,\nC247_=_C418 ,C247_=_C419 ,C247_=_C420 ,C247_=_C421 ,C247_=_C422 ,C247_=_C423 ,\nC247_=_C424 ,C247_=_C425 ,C247_=_C427 ,C247_=_C428 ,C247_=_C429 ,C247_=_C430 ,\nC247_=_C431 ,C247_=_C432 ,C258_=_C1188 ,C258_=_C1458 ,C258_=_C1598 ,C258_=_C1818 ,\nC258_=_C1932 ,C258_=_C2348 ,C258_=_C2365 ,C258_=_C2895 ,C258_=_C3248 ,C258_=_C3291 ,\nC258_=_C3364 ,C258_=_C3434 ,C258_=_C3459 ,C258_=_C3648 ,C258_=_C3693 ,C258_=_C3743 ,\nC258_=_C3785 ,C258_=_C3864 ,C258_=_C3994 ,C258_=_C3995 ,C258_=_C3996 ,C258_=_C3997 ,\nC410_=_C411 ,C410_=_C412 ,C410_=_C413 ,C410_=_C414 ,C410_=_C415 ,C410_=_C416 ,\nC410_=_C417 ,C410_=_C418 ,C410_=_C419 ,C410_=_C420 ,C410_=_C421 ,C410_=_C422 ,\nC410_=_C423 ,C410_=_C424 ,C410_=_C425 ,C410_=_C427 ,C410_=_C428 ,C410_=_C429 ,\nC410_=_C430 ,C410_=_C431 ,C410_=_C432 ,C411_=_C412 ,C411_=_C413 ,C411_=_C414 ,\nC411_=_C415 ,C411_=_C416 ,C411_=_C417 ,C411_=_C418 ,C411_=_C419 ,C411_=_C420 ,\nC411_=_C421 ,C411_=_C422 ,C411_=_C423 ,C411_=_C424 ,C411_=_C425 ,C411_=_C427 ,\nC411_=_C428 ,C411_=_C429 ,C411_=_C430 ,C411_=_C431 ,C411_=_C432 ,C412_=_C413 ,\nC412_=_C414 ,C412_=_C415 ,C412_=_C416 ,C412_=_C417 ,C412_=_C418 ,C412_=_C419 ,\nC412_=_C420 ,C412_=_C421 ,C412_=_C422 ,C412_=_C423 ,C412_=_C424 ,C412_=_C425 ,\nC412_=_C427 ,C412_=_C428 ,C412_=_C429 ,C412_=_C430 ,C412_=_C431 ,C412_=_C432 ,\nC413_=_C414 ,C413_=_C415 ,C413_=_C416 ,C413_=_C417 ,C413_=_C418 ,C413_=_C419 ,\nC413_=_C420 ,C413_=_C421 ,C413_=_C422 ,C413_=_C423 ,C413_=_C424 ,C413_=_C425 ,\nC413_=_C427 ,C413_=_C428 ,C413_=_C429 ,C413_=_C430 ,C413_=_C431 ,C413_=_C432 ,\nC413_=_C1598 ,C414_=_C415 ,C414_=_C416 ,C414_=_C417 ,C414_=_C418 ,C414_=_C419 ,\nC414_=_C420 ,C414_=_C421 ,C414_=_C422 ,C414_=_C423 ,C414_=_C424 ,C414_=_C425 ,\nC414_=_C427 ,C414_=_C428 ,C414_=_C429 ,C414_=_C430 ,C414_=_C431 ,C414_=_C432 ,\nC415_=_C416 ,C415_=_C417 ,C415_=_C418 ,C415_=_C419 ,C415_=_C420 ,C415_=_C421</w:t>
      </w:r>
    </w:p>
    <w:p>
      <w:pPr>
        <w:pStyle w:val="PreformattedText"/>
        <w:bidi w:val="0"/>
        <w:spacing w:before="0" w:after="0"/>
        <w:jc w:val="left"/>
        <w:rPr/>
      </w:pPr>
      <w:r>
        <w:rPr/>
        <w:t xml:space="preserve"> </w:t>
      </w:r>
      <w:r>
        <w:rPr/>
        <w:t>,\nC415_=_C422 ,C415_=_C423 ,C415_=_C424 ,C415_=_C425 ,C415_=_C427 ,C415_=_C428 ,\nC415_=_C429 ,C415_=_C430 ,C415_=_C431 ,C415_=_C432 ,C416_=_C417 ,C416_=_C418 ,\nC416_=_C419 ,C416_=_C420 ,C416_=_C421 ,C416_=_C422 ,C416_=_C423 ,C416_=_C424 ,\nC416_=_C425 ,C416_=_C427 ,C416_=_C428 ,C416_=_C429 ,C416_=_C430 ,C416_=_C431 ,\nC416_=_C432 ,C417_=_C418 ,C417_=_C419 ,C417_=_C420 ,C417_=_C421 ,C417_=_C422 ,\nC417_=_C423 ,C417_=_C424 ,C417_=_C425 ,C417_=_C427 ,C417_=_C428 ,C417_=_C429 ,\nC417_=_C430 ,C417_=_C431 ,C417_=_C432 ,C418_=_C419 ,C418_=_C420 ,C418_=_C421 ,\nC418_=_C422 ,C418_=_C423 ,C418_=_C424 ,C418_=_C425 ,C418_=_C427 ,C418_=_C428 ,\nC418_=_C429 ,C418_=_C430 ,C418_=_C431 ,C418_=_C432 ,C419_=_C420 ,C419_=_C421 ,\nC419_=_C422 ,C419_=_C423 ,C419_=_C424 ,C419_=_C425 ,C419_=_C427 ,C419_=_C428 ,\nC419_=_C429 ,C419_=_C430 ,C419_=_C431 ,C419_=_C432 ,C419_=_C3248 ,C420_=_C421 ,\nC420_=_C422 ,C420_=_C423 ,C420_=_C424 ,C420_=_C425 ,C420_=_C427 ,C420_=_C428 ,\nC420_=_C429 ,C420_=_C430 ,C420_=_C431 ,C420_=_C432 ,C421_=_C422 ,C421_=_C423 ,\nC421_=_C424 ,C421_=_C425 ,C421_=_C427 ,C421_=_C428 ,C421_=_C429 ,C421_=_C430 ,\nC421_=_C431 ,C421_=_C432 ,C421_=_C3434 ,C422_=_C423 ,C422_=_C424 ,C422_=_C425 ,\nC422_=_C427 ,C422_=_C428 ,C422_=_C429 ,C422_=_C430 ,C422_=_C431 ,C422_=_C432 ,\nC423_=_C424 ,C423_=_C425 ,C423_=_C427 ,C423_=_C428 ,C423_=_C429 ,C423_=_C430 ,\nC423_=_C431 ,C423_=_C432 ,C424_=_C425 ,C424_=_C427 ,C424_=_C428 ,C424_=_C429 ,\nC424_=_C430 ,C424_=_C431 ,C424_=_C432 ,C425_=_C427 ,C425_=_C428 ,C425_=_C429 ,\nC425_=_C430 ,C425_=_C431 ,C425_=_C432 ,C427_=_C428 ,C427_=_C429 ,C427_=_C430 ,\nC427_=_C431 ,C427_=_C432 ,C428_=_C429 ,C428_=_C430 ,C428_=_C431 ,C428_=_C432 ,\nC429_=_C430 ,C429_=_C431 ,C429_=_C432 ,C429_=_C3995 ,C430_=_C431 ,C430_=_C432 ,\nC431_=_C432 ,C431_=_C3996 ,C1188_=_C1458 ,C1188_=_C1598 ,C1188_=_C1818 ,C1188_=_C1932 ,\nC1188_=_C2348 ,C1188_=_C2365 ,C1188_=_C2895 ,C1188_=_C3248 ,C1188_=_C3291 ,C1188_=_C3364 ,\nC1188_=_C3434 ,C1188_=_C3459 ,C1188_=_C3648 ,C1188_=_C3693 ,C1188_=_C3743 ,C1188_=_C3785 ,\nC1188_=_C3864 ,C1188_=_C3994 ,C1188_=_C3995 ,C1188_=_C3996 ,C1188_=_C3997 ,C1458_=_C1598 ,\nC1458_=_C1818 ,C1458_=_C1932 ,C1458_=_C2348 ,C1458_=_C2365 ,C1458_=_C2895 ,C1458_=_C3248 ,\nC1458_=_C3291 ,C1458_=_C3364 ,C1458_=_C3434 ,C1458_=_C3459 ,C1458_=_C3648 ,C1458_=_C3693 ,\nC1458_=_C3743 ,C1458_=_C3785 ,C1458_=_C3864 ,C1458_=_C3994 ,C1458_=_C3995 ,C1458_=_C3996 ,\nC1458_=_C3997 ,C1598_=_C1818 ,C1598_=_C1932 ,C1598_=_C2348 ,C1598_=_C2365 ,C1598_=_C2895 ,\nC1598_=_C3248 ,C1598_=_C3291 ,C1598_=_C3364 ,C1598_=_C3434 ,C1598_=_C3459 ,C1598_=_C3648 ,\nC1598_=_C3693 ,C1598_=_C3743 ,C1598_=_C3785 ,C1598_=_C3864 ,C1598_=_C3994 ,C1598_=_C3995 ,\nC1598_=_C3996 ,C1598_=_C3997 ,C1818_=_C1932 ,C1818_=_C2348 ,C1818_=_C2365 ,C1818_=_C2895 ,\nC1818_=_C3248 ,C1818_=_C3291 ,C1818_=_C3364 ,C1818_=_C3434 ,C1818_=_C3459 ,C1818_=_C3648 ,\nC1818_=_C3693 ,C1818_=_C3743 ,C1818_=_C3785 ,C1818_=_C3864 ,C1818_=_C3994 ,C1818_=_C3995 ,\nC1818_=_C3996 ,C1818_=_C3997 ,C1932_=_C2348 ,C1932_=_C2365 ,C1932_=_C2895 ,C1932_=_C3248 ,\nC1932_=_C3291 ,C1932_=_C3364 ,C1932_=_C3434 ,C1932_=_C3459 ,C1932_=_C3648 ,C1932_=_C3693 ,\nC1932_=_C3743 ,C1932_=_C3785 ,C1932_=_C3864 ,C1932_=_C3994 ,C1932_=_C3995 ,C1932_=_C3996 ,\nC1932_=_C3997 ,C2348_=_C2365 ,C2348_=_C2895 ,C2348_=_C3248 ,C2348_=_C3291 ,C2348_=_C3364 ,\nC2348_=_C3434 ,C2348_=_C3459 ,C2348_=_C3648 ,C2348_=_C3693 ,C2348_=_C3743 ,C2348_=_C3785 ,\nC2348_=_C3864 ,C2348_=_C3994 ,C2348_=_C3995 ,C2348_=_C3996 ,C2348_=_C3997 ,C2365_=_C2895 ,\nC2365_=_C3248 ,C2365_=_C3291 ,C2365_=_C3364 ,C2365_=_C3434 ,C2365_=_C3459 ,C2365_=_C3648 ,\nC2365_=_C3693 ,C2365_=_C3743 ,C2365_=_C3785 ,C2365_=_C3864 ,C2365_=_C3994 ,C2365_=_C3995 ,\nC2365_=_C3996 ,C2365_=_C3997 ,C2895_=_C3248 ,C2895_=_C3291 ,C2895_=_C3364 ,C2895_=_C3434 ,\nC2895_=_C3459 ,C2895_=_C3648 ,C2895_=_C3693 ,C2895_=_C3743 ,C2895_=_C3785 ,C2895_=_C3864 ,\nC2895_=_C3994 ,C2895_=_C3995 ,C2895_=_C3996 ,C2895_=_C3997 ,C3248_=_C3291 ,C3248_=_C3364 ,\nC3248_=_C3434 ,C3248_=_C3459 ,C3248_=_C3648 ,C3248_=_C3693 ,C3248_=_C3743 ,C3248_=_C3785 ,\nC3248_=_C3864 ,C3248_=_C3994 ,C3248_=_C3995 ,C3248_=_C3996 ,C3248_=_C3997 ,C3291_=_C3364 ,\nC3291_=_C3434 ,C3291_=_C3459 ,C3291_=_C3648 ,C3291_=_C3693 ,C3291_=_C3743 ,C3291_=_C3785 ,\nC3291_=_C3864 ,C3291_=_C3994 ,C3291_=_C3995 ,C3291_=_C3996 ,C3291_=_C3997 ,C3364_=_C3434 ,\nC3364_=_C3459 ,C3364_=_C3648 ,C3364_=_C3693 ,C3364_=_C3743 ,C3364_=_C3785 ,C3364_=_C3864 ,\nC3364_=_C3994 ,C3364_=_C3995 ,C3364_=_C3996 ,C3364_=_C3997 ,C3434_=_C3459 ,C3434_=_C3648 ,\nC3434_=_C3693 ,C3434_=_C3743 ,C3434_=_C3785 ,C3434_=_C3864 ,C3434_=_C3994 ,C3434_=_C3995 ,\nC3434_=_C3996 ,C3434_=_C3997 ,C3459_=_C3648 ,C3459_=_C3693 ,C3459_=_C3743 ,C3459_=_C3785 ,\nC3459_=_C3864 ,C3459_=_C3994 ,C3459_=_C3995 ,C3459_=_C3996 ,C3459_=_C3997 ,C3648_=_C3693 ,\nC3648_=_C3743 ,C3648_=_C3785 ,C3648_=_C3864 ,C3648_=_C3994 ,C3648_=_C3995 ,C3648_=_C3996 ,\nC3648_=_C3997 ,C3693_=_C3743 ,C3693_=_C3785 ,C3693_=_C3864 ,C3693_=_C3994 ,C3693_=_C3995 ,\nC3693_=_C3996 ,C3693_=_C3997 ,C3743_=_C3785 ,C3743_=_C3864 ,C3743_=_C3994 ,C3743_=_C3995 ,\nC3743_=_C3996 ,C3743_=_C3997 ,C3785_=_C3864 ,C3785_=_C3994 ,C3785_=_C3995 ,C3785_=_C3996 ,\nC3785_=_C3997 ,C3864_=_C3994 ,C3864_=_C3995 ,C3864_=_C3996 ,C3864_=_C3997 ,C3994_=_C3995 ,\nC3994_=_C3996 ,C3994_=_C3997 ,C3995_=_C3996 ,C3995_=_C3997 ,C3996_=_C3997 ,"];321[shape=box, label="id:321 level: 7\n53: C86 C177 C238 C274 C287 \nC390 C399 C467 C782 C1122 C1134 \nC1171 C1182 C1244 C1255 C1310 C1321 \nC1329 C1341 C1536 C1667 C1677 C1734 \nC1789 C2053 C2054 C2055 C2056 C2057 \nC2058 C2059 C2060 C2061 C2062 C2063 \nC2064 C2065 C2066 C2067 C2068 C2069 \nC2829 C3008 C3213 C3254 C3297 C3384 \nC3585 C3586 C3587 C3588 C3589 C3590 \n719: C86_=_C177( C86 C177 ) C86_=_C238( C86 C238 ) C86_=_C274( C86 C274 ) C86_=_C287( C86 C287 ) C86_=_C399( C86 C399 ) \nC86_=_C782( C86 C782 ) C86_=_C1134( C86 C1134 ) C86_=_C1182( C86 C1182 ) C86_=_C1255( C86 C1255 ) C86_=_C1321( C86 C1321 ) C86_=_C1341( C86 C1341 ) \nC86_=_C1677( C86 C1677 ) C86_=_C1789( C86 C1789 ) C86_=_C2061( C86 C2061 ) C86_=_C2829( C86 C2829 ) C86_=_C3008( C86 C3008 ) C86_=_C3213( C86 C3213 ) \nC86_=_C3254( C86 C3254 ) C86_=_C3297( C86 C3297 ) C86_=_C3384( C86 C3384 ) C86_=_C3585( C86 C3585 ) C86_=_C3586( C86 C3586 ) C86_=_C3587( C86 C3587 ) \nC86_=_C3588( C86 C3588 ) C86_=_C3589( C86 C3589 ) C86_=_C3590( C86 C3590 ) C177_=_C238( C177 C238 ) C177_=_C274( C177 C274 ) C177_=_C287( C177 C287 ) \nC177_=_C399( C177 C399 ) C177_=_C782( C177 C782 ) C177_=_C1134( C177 C1134 ) C177_=_C1182( C177 C1182 ) C177_=_C1255( C177 C1255 ) C177_=_C1321( C177 C1321 ) \nC177_=_C1341( C177 C1341 ) C177_=_C1677( C177 C1677 ) C177_=_C1789( C177 C1789 ) C177_=_C2061( C177 C2061 ) C177_=_C2829( C177 C2829 ) C177_=_C3008( C177 C3008 ) \nC177_=_C3213( C177 C3213 ) C177_=_C3254( C177 C3254 ) C177_=_C3297( C177 C3297 ) C177_=_C3384( C177 C3384 ) C177_=_C3585( C177 C3585 ) C177_=_C3586( C177 C3586 ) \nC177_=_C3587( C177 C3587 ) C177_=_C3588( C177 C3588 ) C177_=_C3589( C177 C3589 ) C177_=_C3590( C177 C3590 ) C238_=_C274( C238 C274 ) C238_=_C287( C238 C287 ) \nC238_=_C399( C238 C399 ) C238_=_C782( C238 C782 ) C238_=_C1134( C238 C1134 ) C238_=_C1182( C238 C1182 ) C238_=_C1255( C238 C1255 ) C238_=_C1321( C238 C1321 ) \nC238_=_C1341( C238 C1341 ) C238_=_C1677( C238 C1677 ) C238_=_C1789( C238 C1789 ) C238_=_C2061( C238 C2061 ) C238_=_C2829( C238 C2829 ) C238_=_C3008( C238 C3008 ) \nC238_=_C3213( C238 C3213 ) C238_=_C3254( C238 C3254 ) C238_=_C3297( C238 C3297 ) C238_=_C3384( C238 C3384 ) C238_=_C3585( C238 C3585 ) C238_=_C3586( C238 C3586 ) \nC238_=_C3587( C238 C3587 ) C238_=_C3588( C238 C3588 ) C238_=_C3589( C238 C3589 ) C238_=_C3590( C238 C3590 ) C274_=_C287( C274 C287 ) C274_=_C399( C274 C399 ) \nC274_=_C782( C274 C782 ) C274_=_C1134( C274 C1134 ) C274_=_C1182( C274 C1182 ) C274_=_C1255( C274 C1255 ) C274_=_C1321( C274 C1321 ) C274_=_C1341( C274 C1341 ) \nC274_=_C1677( C274 C1677 ) C274_=_C1789( C274 C1789 ) C274_=_C2061( C274 C2061 ) C274_=_C2829( C274 C2829 ) C274_=_C3008( C274 C3008 ) C274_=_C3213( C274 C3213 ) \nC274_=_C3254( C274 C3254 ) C274_=_C3297( C274 C3297 ) C274_=_C3384( C274 C3384 ) C274_=_C3585( C274 C3585 ) C274_=_C3586( C274 C3586 ) C274_=_C3587( C274 C3587 ) \nC274_=_C3588( C274 C3588 ) C274_=_C3589( C274 C3589 ) C274_=_C3590( C274 C3590 ) C287_=_C399( C287 C399 ) C287_=_C782( C287 C782 ) C287_=_C1134( C287 C1134 ) \nC287_=_C1182( C287 C1182 ) C287_=_C1255( C287 C1255 ) C287_=_C1321( C287 C1321 ) C287_=_C1341( C287 C1341 ) C287_=_C1677( C287 C1677 ) C287_=_C1789( C287 C1789 ) \nC287_=_C2061( C287 C2061 ) C287_=_C2829( C287 C2829 ) C287_=_C3008( C287 C3008 ) C287_=_C3213( C287 C3213 ) C287_=_C3254( C287 C3254 ) C287_=_C3297( C287 C3297 ) \nC287_=_C3384( C287 C3384 ) C287_=_C3585( C287 C3585 ) C287_=_C3586( C287 C3586 ) C287_=_C3587( C287 C3587 ) C287_=_C3588( C287 C3588 ) C287_=_C3589( C287 C3589 ) \nC287_=_C3590( C287 C3590 ) C390_=_C399( C390 C399 ) C390_=_C467( C390 C467 ) C390_=_C1122( C390 C1122 ) C390_=_C1171( C390 C1171 ) C390_=_C1244( C390 C1244 ) \nC390_=_C1310( C390 C1310 ) C390_=_C1329( C390 C1329 ) C390_=_C1536( C390 C1536 ) C390_=_C1667( C390 C1667 ) C390_=_C1734( C390 C1734 ) C390_=_C2053( C390 C2053 ) \nC390_=_C2054( C390 C2054 ) C390_=_C2055( C390 C2055 ) C390_=_C2056( C390 C2056 ) C390_=_C2057( C390 C2057 ) C390_=_C2058( C390 C2058 ) C390_=_C2059( C390 C2059 ) \nC390_=_C2060( C390 C2060 ) C390_=_C2061( C390 C2061 ) C390_=_C2062( C390 C2062 ) C390_=_C2063( C390 C2063 ) C390_=_C2064( C390 C2064 ) C390_=_C2065( C390 C2065 ) \nC390_=_C2066( C390 C2066 ) C390_=_C2067( C390 C2067 ) C390_=_C2068( C390 C2068 ) C390_=_C2069( C390 C2069 ) C399_=_C782( C399 C782 ) C399_=_C1134( C399 C1134 ) \nC399_=_C1182( C399 C1182 ) C399_=_C1255( C399 C1255 ) C399_=_C1321( C399 C1321 ) C399_=_C1341( C399 C1341 ) C399_=_C1677( C399 C1677 ) C399_=_C1789( C399 C1789 ) \nC399_=_C2061( C399 C2061 ) C399_=_C2829( C399 C2829</w:t>
      </w:r>
    </w:p>
    <w:p>
      <w:pPr>
        <w:pStyle w:val="PreformattedText"/>
        <w:bidi w:val="0"/>
        <w:spacing w:before="0" w:after="0"/>
        <w:jc w:val="left"/>
        <w:rPr/>
      </w:pPr>
      <w:r>
        <w:rPr/>
        <w:t xml:space="preserve"> </w:t>
      </w:r>
      <w:r>
        <w:rPr/>
        <w:t>) C399_=_C3008( C399 C3008 ) C399_=_C3213( C399 C3213 ) C399_=_C3254( C399 C3254 ) C399_=_C3297( C399 C3297 ) \nC399_=_C3384( C399 C3384 ) C399_=_C3585( C399 C3585 ) C399_=_C3586( C399 C3586 ) C399_=_C3587( C399 C3587 ) C399_=_C3588( C399 C3588 ) C399_=_C3589( C399 C3589 ) \nC399_=_C3590( C399 C3590 ) C467_=_C1122( C467 C1122 ) C467_=_C1171( C467 C1171 ) C467_=_C1244( C467 C1244 ) C467_=_C1310( C467 C1310 ) C467_=_C1329( C467 C1329 ) \nC467_=_C1536( C467 C1536 ) C467_=_C1667( C467 C1667 ) C467_=_C1734( C467 C1734 ) C467_=_C2053( C467 C2053 ) C467_=_C2054( C467 C2054 ) C467_=_C2055( C467 C2055 ) \nC467_=_C2056( C467 C2056 ) C467_=_C2057( C467 C2057 ) C467_=_C2058( C467 C2058 ) C467_=_C2059( C467 C2059 ) C467_=_C2060( C467 C2060 ) C467_=_C2061( C467 C2061 ) \nC467_=_C2062( C467 C2062 ) C467_=_C2063( C467 C2063 ) C467_=_C2064( C467 C2064 ) C467_=_C2065( C467 C2065 ) C467_=_C2066( C467 C2066 ) C467_=_C2067( C467 C2067 ) \nC467_=_C2068( C467 C2068 ) C467_=_C2069( C467 C2069 ) C782_=_C1134( C782 C1134 ) C782_=_C1182( C782 C1182 ) C782_=_C1255( C782 C1255 ) C782_=_C1321( C782 C1321 ) \nC782_=_C1341( C782 C1341 ) C782_=_C1677( C782 C1677 ) C782_=_C1789( C782 C1789 ) C782_=_C2061( C782 C2061 ) C782_=_C2829( C782 C2829 ) C782_=_C3008( C782 C3008 ) \nC782_=_C3213( C782 C3213 ) C782_=_C3254( C782 C3254 ) C782_=_C3297( C782 C3297 ) C782_=_C3384( C782 C3384 ) C782_=_C3585( C782 C3585 ) C782_=_C3586( C782 C3586 ) \nC782_=_C3587( C782 C3587 ) C782_=_C3588( C782 C3588 ) C782_=_C3589( C782 C3589 ) C782_=_C3590( C782 C3590 ) C1122_=_C1134( C1122 C1134 ) C1122_=_C1171( C1122 C1171 ) \nC1122_=_C1244( C1122 C1244 ) C1122_=_C1310( C1122 C1310 ) C1122_=_C1329( C1122 C1329 ) C1122_=_C1536( C1122 C1536 ) C1122_=_C1667( C1122 C1667 ) C1122_=_C1734( C1122 C1734 ) \nC1122_=_C2053( C1122 C2053 ) C1122_=_C2054( C1122 C2054 ) C1122_=_C2055( C1122 C2055 ) C1122_=_C2056( C1122 C2056 ) C1122_=_C2057( C1122 C2057 ) C1122_=_C2058( C1122 C2058 ) \nC1122_=_C2059( C1122 C2059 ) C1122_=_C2060( C1122 C2060 ) C1122_=_C2061( C1122 C2061 ) C1122_=_C2062( C1122 C2062 ) C1122_=_C2063( C1122 C2063 ) C1122_=_C2064( C1122 C2064 ) \nC1122_=_C2065( C1122 C2065 ) C1122_=_C2066( C1122 C2066 ) C1122_=_C2067( C1122 C2067 ) C1122_=_C2068( C1122 C2068 ) C1122_=_C2069( C1122 C2069 ) C1134_=_C1182( C1134 C1182 ) \nC1134_=_C1255( C1134 C1255 ) C1134_=_C1321( C1134 C1321 ) C1134_=_C1341( C1134 C1341 ) C1134_=_C1677( C1134 C1677 ) C1134_=_C1789( C1134 C1789 ) C1134_=_C2061( C1134 C2061 ) \nC1134_=_C2829( C1134 C2829 ) C1134_=_C3008( C1134 C3008 ) C1134_=_C3213( C1134 C3213 ) C1134_=_C3254( C1134 C3254 ) C1134_=_C3297( C1134 C3297 ) C1134_=_C3384( C1134 C3384 ) \nC1134_=_C3585( C1134 C3585 ) C1134_=_C3586( C1134 C3586 ) C1134_=_C3587( C1134 C3587 ) C1134_=_C3588( C1134 C3588 ) C1134_=_C3589( C1134 C3589 ) C1134_=_C3590( C1134 C3590 ) \nC1171_=_C1182( C1171 C1182 ) C1171_=_C1244( C1171 C1244 ) C1171_=_C1310( C1171 C1310 ) C1171_=_C1329( C1171 C1329 ) C1171_=_C1536( C1171 C1536 ) C1171_=_C1667( C1171 C1667 ) \nC1171_=_C1734( C1171 C1734 ) C1171_=_C2053( C1171 C2053 ) C1171_=_C2054( C1171 C2054 ) C1171_=_C2055( C1171 C2055 ) C1171_=_C2056( C1171 C2056 ) C1171_=_C2057( C1171 C2057 ) \nC1171_=_C2058( C1171 C2058 ) C1171_=_C2059( C1171 C2059 ) C1171_=_C2060( C1171 C2060 ) C1171_=_C2061( C1171 C2061 ) C1171_=_C2062( C1171 C2062 ) C1171_=_C2063( C1171 C2063 ) \nC1171_=_C2064( C1171 C2064 ) C1171_=_C2065( C1171 C2065 ) C1171_=_C2066( C1171 C2066 ) C1171_=_C2067( C1171 C2067 ) C1171_=_C2068( C1171 C2068 ) C1171_=_C2069( C1171 C2069 ) \nC1182_=_C1255( C1182 C1255 ) C1182_=_C1321( C1182 C1321 ) C1182_=_C1341( C1182 C1341 ) C1182_=_C1677( C1182 C1677 ) C1182_=_C1789( C1182 C1789 ) C1182_=_C2061( C1182 C2061 ) \nC1182_=_C2829( C1182 C2829 ) C1182_=_C3008( C1182 C3008 ) C1182_=_C3213( C1182 C3213 ) C1182_=_C3254( C1182 C3254 ) C1182_=_C3297( C1182 C3297 ) C1182_=_C3384( C1182 C3384 ) \nC1182_=_C3585( C1182 C3585 ) C1182_=_C3586( C1182 C3586 ) C1182_=_C3587( C1182 C3587 ) C1182_=_C3588( C1182 C3588 ) C1182_=_C3589( C1182 C3589 ) C1182_=_C3590( C1182 C3590 ) \nC1244_=_C1255( C1244 C1255 ) C1244_=_C1310( C1244 C1310 ) C1244_=_C1329( C1244 C1329 ) C1244_=_C1536( C1244 C1536 ) C1244_=_C1667( C1244 C1667 ) C1244_=_C1734( C1244 C1734 ) \nC1244_=_C2053( C1244 C2053 ) C1244_=_C2054( C1244 C2054 ) C1244_=_C2055( C1244 C2055 ) C1244_=_C2056( C1244 C2056 ) C1244_=_C2057( C1244 C2057 ) C1244_=_C2058( C1244 C2058 ) \nC1244_=_C2059( C1244 C2059 ) C1244_=_C2060( C1244 C2060 ) C1244_=_C2061( C1244 C2061 ) C1244_=_C2062( C1244 C2062 ) C1244_=_C2063( C1244 C2063 ) C1244_=_C2064( C1244 C2064 ) \nC1244_=_C2065( C1244 C2065 ) C1244_=_C2066( C1244 C2066 ) C1244_=_C2067( C1244 C2067 ) C1244_=_C2068( C1244 C2068 ) C1244_=_C2069( C1244 C2069 ) C1255_=_C1321( C1255 C1321 ) \nC1255_=_C1341( C1255 C1341 ) C1255_=_C1677( C1255 C1677 ) C1255_=_C1789( C1255 C1789 ) C1255_=_C2061( C1255 C2061 ) C1255_=_C2829( C1255 C2829 ) C1255_=_C3008( C1255 C3008 ) \nC1255_=_C3213( C1255 C3213 ) C1255_=_C3254( C1255 C3254 ) C1255_=_C3297( C1255 C3297 ) C1255_=_C3384( C1255 C3384 ) C1255_=_C3585( C1255 C3585 ) C1255_=_C3586( C1255 C3586 ) \nC1255_=_C3587( C1255 C3587 ) C1255_=_C3588( C1255 C3588 ) C1255_=_C3589( C1255 C3589 ) C1255_=_C3590( C1255 C3590 ) C1310_=_C1321( C1310 C1321 ) C1310_=_C1329( C1310 C1329 ) \nC1310_=_C1536( C1310 C1536 ) C1310_=_C1667( C1310 C1667 ) C1310_=_C1734( C1310 C1734 ) C1310_=_C2053( C1310 C2053 ) C1310_=_C2054( C1310 C2054 ) C1310_=_C2055( C1310 C2055 ) \nC1310_=_C2056( C1310 C2056 ) C1310_=_C2057( C1310 C2057 ) C1310_=_C2058( C1310 C2058 ) C1310_=_C2059( C1310 C2059 ) C1310_=_C2060( C1310 C2060 ) C1310_=_C2061( C1310 C2061 ) \nC1310_=_C2062( C1310 C2062 ) C1310_=_C2063( C1310 C2063 ) C1310_=_C2064( C1310 C2064 ) C1310_=_C2065( C1310 C2065 ) C1310_=_C2066( C1310 C2066 ) C1310_=_C2067( C1310 C2067 ) \nC1310_=_C2068( C1310 C2068 ) C1310_=_C2069( C1310 C2069 ) C1321_=_C1341( C1321 C1341 ) C1321_=_C1677( C1321 C1677 ) C1321_=_C1789( C1321 C1789 ) C1321_=_C2061( C1321 C2061 ) \nC1321_=_C2829( C1321 C2829 ) C1321_=_C3008( C1321 C3008 ) C1321_=_C3213( C1321 C3213 ) C1321_=_C3254( C1321 C3254 ) C1321_=_C3297( C1321 C3297 ) C1321_=_C3384( C1321 C3384 ) \nC1321_=_C3585( C1321 C3585 ) C1321_=_C3586( C1321 C3586 ) C1321_=_C3587( C1321 C3587 ) C1321_=_C3588( C1321 C3588 ) C1321_=_C3589( C1321 C3589 ) C1321_=_C3590( C1321 C3590 ) \nC1329_=_C1341( C1329 C1341 ) C1329_=_C1536( C1329 C1536 ) C1329_=_C1667( C1329 C1667 ) C1329_=_C1734( C1329 C1734 ) C1329_=_C2053( C1329 C2053 ) C1329_=_C2054( C1329 C2054 ) \nC1329_=_C2055( C1329 C2055 ) C1329_=_C2056( C1329 C2056 ) C1329_=_C2057( C1329 C2057 ) C1329_=_C2058( C1329 C2058 ) C1329_=_C2059( C1329 C2059 ) C1329_=_C2060( C1329 C2060 ) \nC1329_=_C2061( C1329 C2061 ) C1329_=_C2062( C1329 C2062 ) C1329_=_C2063( C1329 C2063 ) C1329_=_C2064( C1329 C2064 ) C1329_=_C2065( C1329 C2065 ) C1329_=_C2066( C1329 C2066 ) \nC1329_=_C2067( C1329 C2067 ) C1329_=_C2068( C1329 C2068 ) C1329_=_C2069( C1329 C2069 ) C1341_=_C1677( C1341 C1677 ) C1341_=_C1789( C1341 C1789 ) C1341_=_C2061( C1341 C2061 ) \nC1341_=_C2829( C1341 C2829 ) C1341_=_C3008( C1341 C3008 ) C1341_=_C3213( C1341 C3213 ) C1341_=_C3254( C1341 C3254 ) C1341_=_C3297( C1341 C3297 ) C1341_=_C3384( C1341 C3384 ) \nC1341_=_C3585( C1341 C3585 ) C1341_=_C3586( C1341 C3586 ) C1341_=_C3587( C1341 C3587 ) C1341_=_C3588( C1341 C3588 ) C1341_=_C3589( C1341 C3589 ) C1341_=_C3590( C1341 C3590 ) \nC1536_=_C1667( C1536 C1667 ) C1536_=_C1734( C1536 C1734 ) C1536_=_C2053( C1536 C2053 ) C1536_=_C2054( C1536 C2054 ) C1536_=_C2055( C1536 C2055 ) C1536_=_C2056( C1536 C2056 ) \nC1536_=_C2057( C1536 C2057 ) C1536_=_C2058( C1536 C2058 ) C1536_=_C2059( C1536 C2059 ) C1536_=_C2060( C1536 C2060 ) C1536_=_C2061( C1536 C2061 ) C1536_=_C2062( C1536 C2062 ) \nC1536_=_C2063( C1536 C2063 ) C1536_=_C2064( C1536 C2064 ) C1536_=_C2065( C1536 C2065 ) C1536_=_C2066( C1536 C2066 ) C1536_=_C2067( C1536 C2067 ) C1536_=_C2068( C1536 C2068 ) \nC1536_=_C2069( C1536 C2069 ) C1667_=_C1677( C1667 C1677 ) C1667_=_C1734( C1667 C1734 ) C1667_=_C2053( C1667 C2053 ) C1667_=_C2054( C1667 C2054 ) C1667_=_C2055( C1667 C2055 ) \nC1667_=_C2056( C1667 C2056 ) C1667_=_C2057( C1667 C2057 ) C1667_=_C2058( C1667 C2058 ) C1667_=_C2059( C1667 C2059 ) C1667_=_C2060( C1667 C2060 ) C1667_=_C2061( C1667 C2061 ) \nC1667_=_C2062( C1667 C2062 ) C1667_=_C2063( C1667 C2063 ) C1667_=_C2064( C1667 C2064 ) C1667_=_C2065( C1667 C2065 ) C1667_=_C2066( C1667 C2066 ) C1667_=_C2067( C1667 C2067 ) \nC1667_=_C2068( C1667 C2068 ) C1667_=_C2069( C1667 C2069 ) C1677_=_C1789( C1677 C1789 ) C1677_=_C2061( C1677 C2061 ) C1677_=_C2829( C1677 C2829 ) C1677_=_C3008( C1677 C3008 ) \nC1677_=_C3213( C1677 C3213 ) C1677_=_C3254( C1677 C3254 ) C1677_=_C3297( C1677 C3297 ) C1677_=_C3384( C1677 C3384 ) C1677_=_C3585( C1677 C3585 ) C1677_=_C3586( C1677 C3586 ) \nC1677_=_C3587( C1677 C3587 ) C1677_=_C3588( C1677 C3588 ) C1677_=_C3589( C1677 C3589 ) C1677_=_C3590( C1677 C3590 ) C1734_=_C2053( C1734 C2053 ) C1734_=_C2054( C1734 C2054 ) \nC1734_=_C2055( C1734 C2055 ) C1734_=_C2056( C1734 C2056 ) C1734_=_C2057( C1734 C2057 ) C1734_=_C2058( C1734 C2058 ) C1734_=_C2059( C1734 C2059 ) C1734_=_C2060( C1734 C2060 ) \nC1734_=_C2061( C1734 C2061 ) C1734_=_C2062( C1734 C2062 ) C1734_=_C2063( C1734 C2063 ) C1734_=_C2064( C1734 C2064 ) C1734_=_C2065( C1734 C2065 ) C1734_=_C2066( C1734 C2066 ) \nC1734_=_C2067( C1734 C2067 ) C1734_=_C2068( C1734 C2068 ) C1734_=_C2069( C1734 C2069 ) C1789_=_C2061( C1789 C2061 ) C1789_=_C2829( C1789 C2829 ) C1789_=_C3008( C1789 C3008 ) \nC1789_=_C3213( C1789 C3213 ) C1789_=_C3254( C1789 C3254 ) C1789_=_C3297( C1789 C3297 ) C1789_=_C3384( C1789 C3384 ) C1789_=_C3585( C1789 C3585 ) C1789_=_C3586( C1789 C3586 ) \nC1789_=_C3587( C1789 C3587 ) C1789_=_C3588( C1789 C3588 ) C1789_=_C3589( C1789 C3589 ) C1789_=_C3590( C1789 C3590 ) C2053_=_C2054( C2053 C2054 ) C2053_=_C2055( C2053 C2055 ) \nC2053_=_C2056( C2053 C2056 ) C2053_=_C2057(</w:t>
      </w:r>
    </w:p>
    <w:p>
      <w:pPr>
        <w:pStyle w:val="PreformattedText"/>
        <w:bidi w:val="0"/>
        <w:spacing w:before="0" w:after="0"/>
        <w:jc w:val="left"/>
        <w:rPr/>
      </w:pPr>
      <w:r>
        <w:rPr/>
        <w:t xml:space="preserve"> </w:t>
      </w:r>
      <w:r>
        <w:rPr/>
        <w:t>C2053 C2057 ) C2053_=_C2058( C2053 C2058 ) C2053_=_C2059( C2053 C2059 ) C2053_=_C2060( C2053 C2060 ) C2053_=_C2061( C2053 C2061 ) \nC2053_=_C2062( C2053 C2062 ) C2053_=_C2063( C2053 C2063 ) C2053_=_C2064( C2053 C2064 ) C2053_=_C2065( C2053 C2065 ) C2053_=_C2066( C2053 C2066 ) C2053_=_C2067( C2053 C2067 ) \nC2053_=_C2068( C2053 C2068 ) C2053_=_C2069( C2053 C2069 ) C2054_=_C2055( C2054 C2055 ) C2054_=_C2056( C2054 C2056 ) C2054_=_C2057( C2054 C2057 ) C2054_=_C2058( C2054 C2058 ) \nC2054_=_C2059( C2054 C2059 ) C2054_=_C2060( C2054 C2060 ) C2054_=_C2061( C2054 C2061 ) C2054_=_C2062( C2054 C2062 ) C2054_=_C2063( C2054 C2063 ) C2054_=_C2064( C2054 C2064 ) \nC2054_=_C2065( C2054 C2065 ) C2054_=_C2066( C2054 C2066 ) C2054_=_C2067( C2054 C2067 ) C2054_=_C2068( C2054 C2068 ) C2054_=_C2069( C2054 C2069 ) C2055_=_C2056( C2055 C2056 ) \nC2055_=_C2057( C2055 C2057 ) C2055_=_C2058( C2055 C2058 ) C2055_=_C2059( C2055 C2059 ) C2055_=_C2060( C2055 C2060 ) C2055_=_C2061( C2055 C2061 ) C2055_=_C2062( C2055 C2062 ) \nC2055_=_C2063( C2055 C2063 ) C2055_=_C2064( C2055 C2064 ) C2055_=_C2065( C2055 C2065 ) C2055_=_C2066( C2055 C2066 ) C2055_=_C2067( C2055 C2067 ) C2055_=_C2068( C2055 C2068 ) \nC2055_=_C2069( C2055 C2069 ) C2055_=_C2829( C2055 C2829 ) C2056_=_C2057( C2056 C2057 ) C2056_=_C2058( C2056 C2058 ) C2056_=_C2059( C2056 C2059 ) C2056_=_C2060( C2056 C2060 ) \nC2056_=_C2061( C2056 C2061 ) C2056_=_C2062( C2056 C2062 ) C2056_=_C2063( C2056 C2063 ) C2056_=_C2064( C2056 C2064 ) C2056_=_C2065( C2056 C2065 ) C2056_=_C2066( C2056 C2066 ) \nC2056_=_C2067( C2056 C2067 ) C2056_=_C2068( C2056 C2068 ) C2056_=_C2069( C2056 C2069 ) C2056_=_C3008( C2056 C3008 ) C2057_=_C2058( C2057 C2058 ) C2057_=_C2059( C2057 C2059 ) \nC2057_=_C2060( C2057 C2060 ) C2057_=_C2061( C2057 C2061 ) C2057_=_C2062( C2057 C2062 ) C2057_=_C2063( C2057 C2063 ) C2057_=_C2064( C2057 C2064 ) C2057_=_C2065( C2057 C2065 ) \nC2057_=_C2066( C2057 C2066 ) C2057_=_C2067( C2057 C2067 ) C2057_=_C2068( C2057 C2068 ) C2057_=_C2069( C2057 C2069 ) C2057_=_C3213( C2057 C3213 ) C2058_=_C2059( C2058 C2059 ) \nC2058_=_C2060( C2058 C2060 ) C2058_=_C2061( C2058 C2061 ) C2058_=_C2062( C2058 C2062 ) C2058_=_C2063( C2058 C2063 ) C2058_=_C2064( C2058 C2064 ) C2058_=_C2065( C2058 C2065 ) \nC2058_=_C2066( C2058 C2066 ) C2058_=_C2067( C2058 C2067 ) C2058_=_C2068( C2058 C2068 ) C2058_=_C2069( C2058 C2069 ) C2058_=_C3254( C2058 C3254 ) C2059_=_C2060( C2059 C2060 ) \nC2059_=_C2061( C2059 C2061 ) C2059_=_C2062( C2059 C2062 ) C2059_=_C2063( C2059 C2063 ) C2059_=_C2064( C2059 C2064 ) C2059_=_C2065( C2059 C2065 ) C2059_=_C2066( C2059 C2066 ) \nC2059_=_C2067( C2059 C2067 ) C2059_=_C2068( C2059 C2068 ) C2059_=_C2069( C2059 C2069 ) C2059_=_C3297( C2059 C3297 ) C2060_=_C2061( C2060 C2061 ) C2060_=_C2062( C2060 C2062 ) \nC2060_=_C2063( C2060 C2063 ) C2060_=_C2064( C2060 C2064 ) C2060_=_C2065( C2060 C2065 ) C2060_=_C2066( C2060 C2066 ) C2060_=_C2067( C2060 C2067 ) C2060_=_C2068( C2060 C2068 ) \nC2060_=_C2069( C2060 C2069 ) C2060_=_C3384( C2060 C3384 ) C2061_=_C2062( C2061 C2062 ) C2061_=_C2063( C2061 C2063 ) C2061_=_C2064( C2061 C2064 ) C2061_=_C2065( C2061 C2065 ) \nC2061_=_C2066( C2061 C2066 ) C2061_=_C2067( C2061 C2067 ) C2061_=_C2068( C2061 C2068 ) C2061_=_C2069( C2061 C2069 ) C2061_=_C2829( C2061 C2829 ) C2061_=_C3008( C2061 C3008 ) \nC2061_=_C3213( C2061 C3213 ) C2061_=_C3254( C2061 C3254 ) C2061_=_C3297( C2061 C3297 ) C2061_=_C3384( C2061 C3384 ) C2061_=_C3585( C2061 C3585 ) C2061_=_C3586( C2061 C3586 ) \nC2061_=_C3587( C2061 C3587 ) C2061_=_C3588( C2061 C3588 ) C2061_=_C3589( C2061 C3589 ) C2061_=_C3590( C2061 C3590 ) C2062_=_C2063( C2062 C2063 ) C2062_=_C2064( C2062 C2064 ) \nC2062_=_C2065( C2062 C2065 ) C2062_=_C2066( C2062 C2066 ) C2062_=_C2067( C2062 C2067 ) C2062_=_C2068( C2062 C2068 ) C2062_=_C2069( C2062 C2069 ) C2063_=_C2064( C2063 C2064 ) \nC2063_=_C2065( C2063 C2065 ) C2063_=_C2066( C2063 C2066 ) C2063_=_C2067( C2063 C2067 ) C2063_=_C2068( C2063 C2068 ) C2063_=_C2069( C2063 C2069 ) C2064_=_C2065( C2064 C2065 ) \nC2064_=_C2066( C2064 C2066 ) C2064_=_C2067( C2064 C2067 ) C2064_=_C2068( C2064 C2068 ) C2064_=_C2069( C2064 C2069 ) C2065_=_C2066( C2065 C2066 ) C2065_=_C2067( C2065 C2067 ) \nC2065_=_C2068( C2065 C2068 ) C2065_=_C2069( C2065 C2069 ) C2065_=_C3586( C2065 C3586 ) C2066_=_C2067( C2066 C2067 ) C2066_=_C2068( C2066 C2068 ) C2066_=_C2069( C2066 C2069 ) \nC2067_=_C2068( C2067 C2068 ) C2067_=_C2069( C2067 C2069 ) C2067_=_C3587( C2067 C3587 ) C2068_=_C2069( C2068 C2069 ) C2068_=_C3588( C2068 C3588 ) C2069_=_C3589( C2069 C3589 ) \nC2829_=_C3008( C2829 C3008 ) C2829_=_C3213( C2829 C3213 ) C2829_=_C3254( C2829 C3254 ) C2829_=_C3297( C2829 C3297 ) C2829_=_C3384( C2829 C3384 ) C2829_=_C3585( C2829 C3585 ) \nC2829_=_C3586( C2829 C3586 ) C2829_=_C3587( C2829 C3587 ) C2829_=_C3588( C2829 C3588 ) C2829_=_C3589( C2829 C3589 ) C2829_=_C3590( C2829 C3590 ) C3008_=_C3213( C3008 C3213 ) \nC3008_=_C3254( C3008 C3254 ) C3008_=_C3297( C3008 C3297 ) C3008_=_C3384( C3008 C3384 ) C3008_=_C3585( C3008 C3585 ) C3008_=_C3586( C3008 C3586 ) C3008_=_C3587( C3008 C3587 ) \nC3008_=_C3588( C3008 C3588 ) C3008_=_C3589( C3008 C3589 ) C3008_=_C3590( C3008 C3590 ) C3213_=_C3254( C3213 C3254 ) C3213_=_C3297( C3213 C3297 ) C3213_=_C3384( C3213 C3384 ) \nC3213_=_C3585( C3213 C3585 ) C3213_=_C3586( C3213 C3586 ) C3213_=_C3587( C3213 C3587 ) C3213_=_C3588( C3213 C3588 ) C3213_=_C3589( C3213 C3589 ) C3213_=_C3590( C3213 C3590 ) \nC3254_=_C3297( C3254 C3297 ) C3254_=_C3384( C3254 C3384 ) C3254_=_C3585( C3254 C3585 ) C3254_=_C3586( C3254 C3586 ) C3254_=_C3587( C3254 C3587 ) C3254_=_C3588( C3254 C3588 ) \nC3254_=_C3589( C3254 C3589 ) C3254_=_C3590( C3254 C3590 ) C3297_=_C3384( C3297 C3384 ) C3297_=_C3585( C3297 C3585 ) C3297_=_C3586( C3297 C3586 ) C3297_=_C3587( C3297 C3587 ) \nC3297_=_C3588( C3297 C3588 ) C3297_=_C3589( C3297 C3589 ) C3297_=_C3590( C3297 C3590 ) C3384_=_C3585( C3384 C3585 ) C3384_=_C3586( C3384 C3586 ) C3384_=_C3587( C3384 C3587 ) \nC3384_=_C3588( C3384 C3588 ) C3384_=_C3589( C3384 C3589 ) C3384_=_C3590( C3384 C3590 ) C3585_=_C3586( C3585 C3586 ) C3585_=_C3587( C3585 C3587 ) C3585_=_C3588( C3585 C3588 ) \nC3585_=_C3589( C3585 C3589 ) C3585_=_C3590( C3585 C3590 ) C3586_=_C3587( C3586 C3587 ) C3586_=_C3588( C3586 C3588 ) C3586_=_C3589( C3586 C3589 ) C3586_=_C3590( C3586 C3590 ) \nC3587_=_C3588( C3587 C3588 ) C3587_=_C3589( C3587 C3589 ) C3587_=_C3590( C3587 C3590 ) C3588_=_C3589( C3588 C3589 ) C3588_=_C3590( C3588 C3590 ) C3589_=_C3590( C3589 C3590 ) "];235-&gt;321[label="52: C86 C177 C238 C274 C287 \nC390 C399 C467 C782 C1122 C1134 \nC1171 C1182 C1244 C1255 C1310 C1321 \nC1329 C1341 C1536 C1667 C1677 C1734 \nC1789 C2053 C2054 C2055 C2056 C2057 \nC2058 C2059 C2060 C2062 C2063 C2064 \nC2065 C2066 C2067 C2068 C2069 C2829 \nC3008 C3213 C3254 C3297 C3384 C3585 \nC3586 C3587 C3588 C3589 C3590 \n667: C86_=_C177 ,C86_=_C238 ,C86_=_C274 ,C86_=_C287 ,C86_=_C399 ,\nC86_=_C782 ,C86_=_C1134 ,C86_=_C1182 ,C86_=_C1255 ,C86_=_C1321 ,C86_=_C1341 ,\nC86_=_C1677 ,C86_=_C1789 ,C86_=_C2829 ,C86_=_C3008 ,C86_=_C3213 ,C86_=_C3254 ,\nC86_=_C3297 ,C86_=_C3384 ,C86_=_C3585 ,C86_=_C3586 ,C86_=_C3587 ,C86_=_C3588 ,\nC86_=_C3589 ,C86_=_C3590 ,C177_=_C238 ,C177_=_C274 ,C177_=_C287 ,C177_=_C399 ,\nC177_=_C782 ,C177_=_C1134 ,C177_=_C1182 ,C177_=_C1255 ,C177_=_C1321 ,C177_=_C1341 ,\nC177_=_C1677 ,C177_=_C1789 ,C177_=_C2829 ,C177_=_C3008 ,C177_=_C3213 ,C177_=_C3254 ,\nC177_=_C3297 ,C177_=_C3384 ,C177_=_C3585 ,C177_=_C3586 ,C177_=_C3587 ,C177_=_C3588 ,\nC177_=_C3589 ,C177_=_C3590 ,C238_=_C274 ,C238_=_C287 ,C238_=_C399 ,C238_=_C782 ,\nC238_=_C1134 ,C238_=_C1182 ,C238_=_C1255 ,C238_=_C1321 ,C238_=_C1341 ,C238_=_C1677 ,\nC238_=_C1789 ,C238_=_C2829 ,C238_=_C3008 ,C238_=_C3213 ,C238_=_C3254 ,C238_=_C3297 ,\nC238_=_C3384 ,C238_=_C3585 ,C238_=_C3586 ,C238_=_C3587 ,C238_=_C3588 ,C238_=_C3589 ,\nC238_=_C3590 ,C274_=_C287 ,C274_=_C399 ,C274_=_C782 ,C274_=_C1134 ,C274_=_C1182 ,\nC274_=_C1255 ,C274_=_C1321 ,C274_=_C1341 ,C274_=_C1677 ,C274_=_C1789 ,C274_=_C2829 ,\nC274_=_C3008 ,C274_=_C3213 ,C274_=_C3254 ,C274_=_C3297 ,C274_=_C3384 ,C274_=_C3585 ,\nC274_=_C3586 ,C274_=_C3587 ,C274_=_C3588 ,C274_=_C3589 ,C274_=_C3590 ,C287_=_C399 ,\nC287_=_C782 ,C287_=_C1134 ,C287_=_C1182 ,C287_=_C1255 ,C287_=_C1321 ,C287_=_C1341 ,\nC287_=_C1677 ,C287_=_C1789 ,C287_=_C2829 ,C287_=_C3008 ,C287_=_C3213 ,C287_=_C3254 ,\nC287_=_C3297 ,C287_=_C3384 ,C287_=_C3585 ,C287_=_C3586 ,C287_=_C3587 ,C287_=_C3588 ,\nC287_=_C3589 ,C287_=_C3590 ,C390_=_C399 ,C390_=_C467 ,C390_=_C1122 ,C390_=_C1171 ,\nC390_=_C1244 ,C390_=_C1310 ,C390_=_C1329 ,C390_=_C1536 ,C390_=_C1667 ,C390_=_C1734 ,\nC390_=_C2053 ,C390_=_C2054 ,C390_=_C2055 ,C390_=_C2056 ,C390_=_C2057 ,C390_=_C2058 ,\nC390_=_C2059 ,C390_=_C2060 ,C390_=_C2062 ,C390_=_C2063 ,C390_=_C2064 ,C390_=_C2065 ,\nC390_=_C2066 ,C390_=_C2067 ,C390_=_C2068 ,C390_=_C2069 ,C399_=_C782 ,C399_=_C1134 ,\nC399_=_C1182 ,C399_=_C1255 ,C399_=_C1321 ,C399_=_C1341 ,C399_=_C1677 ,C399_=_C1789 ,\nC399_=_C2829 ,C399_=_C3008 ,C399_=_C3213 ,C399_=_C3254 ,C399_=_C3297 ,C399_=_C3384 ,\nC399_=_C3585 ,C399_=_C3586 ,C399_=_C3587 ,C399_=_C3588 ,C399_=_C3589 ,C399_=_C3590 ,\nC467_=_C1122 ,C467_=_C1171 ,C467_=_C1244 ,C467_=_C1310 ,C467_=_C1329 ,C467_=_C1536 ,\nC467_=_C1667 ,C467_=_C1734 ,C467_=_C2053 ,C467_=_C2054 ,C467_=_C2055 ,C467_=_C2056 ,\nC467_=_C2057 ,C467_=_C2058 ,C467_=_C2059 ,C467_=_C2060 ,C467_=_C2062 ,C467_=_C2063 ,\nC467_=_C2064 ,C467_=_C2065 ,C467_=_C2066 ,C467_=_C2067 ,C467_=_C2068 ,C467_=_C2069 ,\nC782_=_C1134 ,C782_=_C1182 ,C782_=_C1255 ,C782_=_C1321 ,C782_=_C1341 ,C782_=_C1677 ,\nC782_=_C1789 ,C782_=_C2829 ,C782_=_C3008 ,C782_=_C3213 ,C782_=_C3254 ,C782_=_C3297 ,\nC782_=_C3384 ,C782_=_C3585 ,C782_=_C3586 ,C782_=_C3587 ,C782_=_C3588 ,C782_=_C3589 ,\nC782_=_C3590 ,C1122_=_C1134 ,C1122_=_C1171 ,C1122_=_C1244 ,C1122_=_C1310 ,C1122_=_C1329 ,\nC1122_=_C1536 ,C1122_=_C1667 ,C1122_=_C1734 ,C1122_=_C2053 ,C1122_=_C2054 ,C1122_=_C2055 ,\nC1122_=_C2056 ,C1122_=_C2057 ,C1122_=_C2058</w:t>
      </w:r>
    </w:p>
    <w:p>
      <w:pPr>
        <w:pStyle w:val="PreformattedText"/>
        <w:bidi w:val="0"/>
        <w:spacing w:before="0" w:after="0"/>
        <w:jc w:val="left"/>
        <w:rPr/>
      </w:pPr>
      <w:r>
        <w:rPr/>
        <w:t xml:space="preserve"> </w:t>
      </w:r>
      <w:r>
        <w:rPr/>
        <w:t>,C1122_=_C2059 ,C1122_=_C2060 ,C1122_=_C2062 ,\nC1122_=_C2063 ,C1122_=_C2064 ,C1122_=_C2065 ,C1122_=_C2066 ,C1122_=_C2067 ,C1122_=_C2068 ,\nC1122_=_C2069 ,C1134_=_C1182 ,C1134_=_C1255 ,C1134_=_C1321 ,C1134_=_C1341 ,C1134_=_C1677 ,\nC1134_=_C1789 ,C1134_=_C2829 ,C1134_=_C3008 ,C1134_=_C3213 ,C1134_=_C3254 ,C1134_=_C3297 ,\nC1134_=_C3384 ,C1134_=_C3585 ,C1134_=_C3586 ,C1134_=_C3587 ,C1134_=_C3588 ,C1134_=_C3589 ,\nC1134_=_C3590 ,C1171_=_C1182 ,C1171_=_C1244 ,C1171_=_C1310 ,C1171_=_C1329 ,C1171_=_C1536 ,\nC1171_=_C1667 ,C1171_=_C1734 ,C1171_=_C2053 ,C1171_=_C2054 ,C1171_=_C2055 ,C1171_=_C2056 ,\nC1171_=_C2057 ,C1171_=_C2058 ,C1171_=_C2059 ,C1171_=_C2060 ,C1171_=_C2062 ,C1171_=_C2063 ,\nC1171_=_C2064 ,C1171_=_C2065 ,C1171_=_C2066 ,C1171_=_C2067 ,C1171_=_C2068 ,C1171_=_C2069 ,\nC1182_=_C1255 ,C1182_=_C1321 ,C1182_=_C1341 ,C1182_=_C1677 ,C1182_=_C1789 ,C1182_=_C2829 ,\nC1182_=_C3008 ,C1182_=_C3213 ,C1182_=_C3254 ,C1182_=_C3297 ,C1182_=_C3384 ,C1182_=_C3585 ,\nC1182_=_C3586 ,C1182_=_C3587 ,C1182_=_C3588 ,C1182_=_C3589 ,C1182_=_C3590 ,C1244_=_C1255 ,\nC1244_=_C1310 ,C1244_=_C1329 ,C1244_=_C1536 ,C1244_=_C1667 ,C1244_=_C1734 ,C1244_=_C2053 ,\nC1244_=_C2054 ,C1244_=_C2055 ,C1244_=_C2056 ,C1244_=_C2057 ,C1244_=_C2058 ,C1244_=_C2059 ,\nC1244_=_C2060 ,C1244_=_C2062 ,C1244_=_C2063 ,C1244_=_C2064 ,C1244_=_C2065 ,C1244_=_C2066 ,\nC1244_=_C2067 ,C1244_=_C2068 ,C1244_=_C2069 ,C1255_=_C1321 ,C1255_=_C1341 ,C1255_=_C1677 ,\nC1255_=_C1789 ,C1255_=_C2829 ,C1255_=_C3008 ,C1255_=_C3213 ,C1255_=_C3254 ,C1255_=_C3297 ,\nC1255_=_C3384 ,C1255_=_C3585 ,C1255_=_C3586 ,C1255_=_C3587 ,C1255_=_C3588 ,C1255_=_C3589 ,\nC1255_=_C3590 ,C1310_=_C1321 ,C1310_=_C1329 ,C1310_=_C1536 ,C1310_=_C1667 ,C1310_=_C1734 ,\nC1310_=_C2053 ,C1310_=_C2054 ,C1310_=_C2055 ,C1310_=_C2056 ,C1310_=_C2057 ,C1310_=_C2058 ,\nC1310_=_C2059 ,C1310_=_C2060 ,C1310_=_C2062 ,C1310_=_C2063 ,C1310_=_C2064 ,C1310_=_C2065 ,\nC1310_=_C2066 ,C1310_=_C2067 ,C1310_=_C2068 ,C1310_=_C2069 ,C1321_=_C1341 ,C1321_=_C1677 ,\nC1321_=_C1789 ,C1321_=_C2829 ,C1321_=_C3008 ,C1321_=_C3213 ,C1321_=_C3254 ,C1321_=_C3297 ,\nC1321_=_C3384 ,C1321_=_C3585 ,C1321_=_C3586 ,C1321_=_C3587 ,C1321_=_C3588 ,C1321_=_C3589 ,\nC1321_=_C3590 ,C1329_=_C1341 ,C1329_=_C1536 ,C1329_=_C1667 ,C1329_=_C1734 ,C1329_=_C2053 ,\nC1329_=_C2054 ,C1329_=_C2055 ,C1329_=_C2056 ,C1329_=_C2057 ,C1329_=_C2058 ,C1329_=_C2059 ,\nC1329_=_C2060 ,C1329_=_C2062 ,C1329_=_C2063 ,C1329_=_C2064 ,C1329_=_C2065 ,C1329_=_C2066 ,\nC1329_=_C2067 ,C1329_=_C2068 ,C1329_=_C2069 ,C1341_=_C1677 ,C1341_=_C1789 ,C1341_=_C2829 ,\nC1341_=_C3008 ,C1341_=_C3213 ,C1341_=_C3254 ,C1341_=_C3297 ,C1341_=_C3384 ,C1341_=_C3585 ,\nC1341_=_C3586 ,C1341_=_C3587 ,C1341_=_C3588 ,C1341_=_C3589 ,C1341_=_C3590 ,C1536_=_C1667 ,\nC1536_=_C1734 ,C1536_=_C2053 ,C1536_=_C2054 ,C1536_=_C2055 ,C1536_=_C2056 ,C1536_=_C2057 ,\nC1536_=_C2058 ,C1536_=_C2059 ,C1536_=_C2060 ,C1536_=_C2062 ,C1536_=_C2063 ,C1536_=_C2064 ,\nC1536_=_C2065 ,C1536_=_C2066 ,C1536_=_C2067 ,C1536_=_C2068 ,C1536_=_C2069 ,C1667_=_C1677 ,\nC1667_=_C1734 ,C1667_=_C2053 ,C1667_=_C2054 ,C1667_=_C2055 ,C1667_=_C2056 ,C1667_=_C2057 ,\nC1667_=_C2058 ,C1667_=_C2059 ,C1667_=_C2060 ,C1667_=_C2062 ,C1667_=_C2063 ,C1667_=_C2064 ,\nC1667_=_C2065 ,C1667_=_C2066 ,C1667_=_C2067 ,C1667_=_C2068 ,C1667_=_C2069 ,C1677_=_C1789 ,\nC1677_=_C2829 ,C1677_=_C3008 ,C1677_=_C3213 ,C1677_=_C3254 ,C1677_=_C3297 ,C1677_=_C3384 ,\nC1677_=_C3585 ,C1677_=_C3586 ,C1677_=_C3587 ,C1677_=_C3588 ,C1677_=_C3589 ,C1677_=_C3590 ,\nC1734_=_C2053 ,C1734_=_C2054 ,C1734_=_C2055 ,C1734_=_C2056 ,C1734_=_C2057 ,C1734_=_C2058 ,\nC1734_=_C2059 ,C1734_=_C2060 ,C1734_=_C2062 ,C1734_=_C2063 ,C1734_=_C2064 ,C1734_=_C2065 ,\nC1734_=_C2066 ,C1734_=_C2067 ,C1734_=_C2068 ,C1734_=_C2069 ,C1789_=_C2829 ,C1789_=_C3008 ,\nC1789_=_C3213 ,C1789_=_C3254 ,C1789_=_C3297 ,C1789_=_C3384 ,C1789_=_C3585 ,C1789_=_C3586 ,\nC1789_=_C3587 ,C1789_=_C3588 ,C1789_=_C3589 ,C1789_=_C3590 ,C2053_=_C2054 ,C2053_=_C2055 ,\nC2053_=_C2056 ,C2053_=_C2057 ,C2053_=_C2058 ,C2053_=_C2059 ,C2053_=_C2060 ,C2053_=_C2062 ,\nC2053_=_C2063 ,C2053_=_C2064 ,C2053_=_C2065 ,C2053_=_C2066 ,C2053_=_C2067 ,C2053_=_C2068 ,\nC2053_=_C2069 ,C2054_=_C2055 ,C2054_=_C2056 ,C2054_=_C2057 ,C2054_=_C2058 ,C2054_=_C2059 ,\nC2054_=_C2060 ,C2054_=_C2062 ,C2054_=_C2063 ,C2054_=_C2064 ,C2054_=_C2065 ,C2054_=_C2066 ,\nC2054_=_C2067 ,C2054_=_C2068 ,C2054_=_C2069 ,C2055_=_C2056 ,C2055_=_C2057 ,C2055_=_C2058 ,\nC2055_=_C2059 ,C2055_=_C2060 ,C2055_=_C2062 ,C2055_=_C2063 ,C2055_=_C2064 ,C2055_=_C2065 ,\nC2055_=_C2066 ,C2055_=_C2067 ,C2055_=_C2068 ,C2055_=_C2069 ,C2055_=_C2829 ,C2056_=_C2057 ,\nC2056_=_C2058 ,C2056_=_C2059 ,C2056_=_C2060 ,C2056_=_C2062 ,C2056_=_C2063 ,C2056_=_C2064 ,\nC2056_=_C2065 ,C2056_=_C2066 ,C2056_=_C2067 ,C2056_=_C2068 ,C2056_=_C2069 ,C2056_=_C3008 ,\nC2057_=_C2058 ,C2057_=_C2059 ,C2057_=_C2060 ,C2057_=_C2062 ,C2057_=_C2063 ,C2057_=_C2064 ,\nC2057_=_C2065 ,C2057_=_C2066 ,C2057_=_C2067 ,C2057_=_C2068 ,C2057_=_C2069 ,C2057_=_C3213 ,\nC2058_=_C2059 ,C2058_=_C2060 ,C2058_=_C2062 ,C2058_=_C2063 ,C2058_=_C2064 ,C2058_=_C2065 ,\nC2058_=_C2066 ,C2058_=_C2067 ,C2058_=_C2068 ,C2058_=_C2069 ,C2058_=_C3254 ,C2059_=_C2060 ,\nC2059_=_C2062 ,C2059_=_C2063 ,C2059_=_C2064 ,C2059_=_C2065 ,C2059_=_C2066 ,C2059_=_C2067 ,\nC2059_=_C2068 ,C2059_=_C2069 ,C2059_=_C3297 ,C2060_=_C2062 ,C2060_=_C2063 ,C2060_=_C2064 ,\nC2060_=_C2065 ,C2060_=_C2066 ,C2060_=_C2067 ,C2060_=_C2068 ,C2060_=_C2069 ,C2060_=_C3384 ,\nC2062_=_C2063 ,C2062_=_C2064 ,C2062_=_C2065 ,C2062_=_C2066 ,C2062_=_C2067 ,C2062_=_C2068 ,\nC2062_=_C2069 ,C2063_=_C2064 ,C2063_=_C2065 ,C2063_=_C2066 ,C2063_=_C2067 ,C2063_=_C2068 ,\nC2063_=_C2069 ,C2064_=_C2065 ,C2064_=_C2066 ,C2064_=_C2067 ,C2064_=_C2068 ,C2064_=_C2069 ,\nC2065_=_C2066 ,C2065_=_C2067 ,C2065_=_C2068 ,C2065_=_C2069 ,C2065_=_C3586 ,C2066_=_C2067 ,\nC2066_=_C2068 ,C2066_=_C2069 ,C2067_=_C2068 ,C2067_=_C2069 ,C2067_=_C3587 ,C2068_=_C2069 ,\nC2068_=_C3588 ,C2069_=_C3589 ,C2829_=_C3008 ,C2829_=_C3213 ,C2829_=_C3254 ,C2829_=_C3297 ,\nC2829_=_C3384 ,C2829_=_C3585 ,C2829_=_C3586 ,C2829_=_C3587 ,C2829_=_C3588 ,C2829_=_C3589 ,\nC2829_=_C3590 ,C3008_=_C3213 ,C3008_=_C3254 ,C3008_=_C3297 ,C3008_=_C3384 ,C3008_=_C3585 ,\nC3008_=_C3586 ,C3008_=_C3587 ,C3008_=_C3588 ,C3008_=_C3589 ,C3008_=_C3590 ,C3213_=_C3254 ,\nC3213_=_C3297 ,C3213_=_C3384 ,C3213_=_C3585 ,C3213_=_C3586 ,C3213_=_C3587 ,C3213_=_C3588 ,\nC3213_=_C3589 ,C3213_=_C3590 ,C3254_=_C3297 ,C3254_=_C3384 ,C3254_=_C3585 ,C3254_=_C3586 ,\nC3254_=_C3587 ,C3254_=_C3588 ,C3254_=_C3589 ,C3254_=_C3590 ,C3297_=_C3384 ,C3297_=_C3585 ,\nC3297_=_C3586 ,C3297_=_C3587 ,C3297_=_C3588 ,C3297_=_C3589 ,C3297_=_C3590 ,C3384_=_C3585 ,\nC3384_=_C3586 ,C3384_=_C3587 ,C3384_=_C3588 ,C3384_=_C3589 ,C3384_=_C3590 ,C3585_=_C3586 ,\nC3585_=_C3587 ,C3585_=_C3588 ,C3585_=_C3589 ,C3585_=_C3590 ,C3586_=_C3587 ,C3586_=_C3588 ,\nC3586_=_C3589 ,C3586_=_C3590 ,C3587_=_C3588 ,C3587_=_C3589 ,C3587_=_C3590 ,C3588_=_C3589 ,\nC3588_=_C3590 ,C3589_=_C3590 ,"];322[shape=box, label="id:322 level: 7\n53: C411 C620 C701 C891 C1118 \nC1119 C1217 C1241 C1242 C1243 C1244 \nC1245 C1246 C1247 C1248 C1249 C1250 \nC1251 C1252 C1253 C1254 C1255 C1256 \nC1257 C1258 C1259 C1260 C1261 C1262 \nC1263 C1264 C1306 C1307 C1308 C1309 \nC1310 C1311 C1312 C1313 C1314 C1315 \nC1316 C1317 C1318 C1319 C1320 C1321 \nC1322 C1323 C1324 C1325 C1326 C1327 \n711: C411_=_C620( C411 C620 ) C411_=_C1118( C411 C1118 ) C411_=_C1241( C411 C1241 ) C411_=_C1242( C411 C1242 ) C411_=_C1243( C411 C1243 ) \nC411_=_C1244( C411 C1244 ) C411_=_C1245( C411 C1245 ) C411_=_C1246( C411 C1246 ) C411_=_C1247( C411 C1247 ) C411_=_C1248( C411 C1248 ) C411_=_C1249( C411 C1249 ) \nC411_=_C1250( C411 C1250 ) C411_=_C1251( C411 C1251 ) C411_=_C1252( C411 C1252 ) C411_=_C1253( C411 C1253 ) C411_=_C1254( C411 C1254 ) C411_=_C1255( C411 C1255 ) \nC411_=_C1256( C411 C1256 ) C411_=_C1257( C411 C1257 ) C411_=_C1258( C411 C1258 ) C411_=_C1259( C411 C1259 ) C411_=_C1260( C411 C1260 ) C411_=_C1261( C411 C1261 ) \nC411_=_C1262( C411 C1262 ) C411_=_C1263( C411 C1263 ) C411_=_C1264( C411 C1264 ) C620_=_C1118( C620 C1118 ) C620_=_C1241( C620 C1241 ) C620_=_C1242( C620 C1242 ) \nC620_=_C1243( C620 C1243 ) C620_=_C1244( C620 C1244 ) C620_=_C1245( C620 C1245 ) C620_=_C1246( C620 C1246 ) C620_=_C1247( C620 C1247 ) C620_=_C1248( C620 C1248 ) \nC620_=_C1249( C620 C1249 ) C620_=_C1250( C620 C1250 ) C620_=_C1251( C620 C1251 ) C620_=_C1252( C620 C1252 ) C620_=_C1253( C620 C1253 ) C620_=_C1254( C620 C1254 ) \nC620_=_C1255( C620 C1255 ) C620_=_C1256( C620 C1256 ) C620_=_C1257( C620 C1257 ) C620_=_C1258( C620 C1258 ) C620_=_C1259( C620 C1259 ) C620_=_C1260( C620 C1260 ) \nC620_=_C1261( C620 C1261 ) C620_=_C1262( C620 C1262 ) C620_=_C1263( C620 C1263 ) C620_=_C1264( C620 C1264 ) C701_=_C891( C701 C891 ) C701_=_C1119( C701 C1119 ) \nC701_=_C1217( C701 C1217 ) C701_=_C1241( C701 C1241 ) C701_=_C1306( C701 C1306 ) C701_=_C1307( C701 C1307 ) C701_=_C1308( C701 C1308 ) C701_=_C1309( C701 C1309 ) \nC701_=_C1310( C701 C1310 ) C701_=_C1311( C701 C1311 ) C701_=_C1312( C701 C1312 ) C701_=_C1313( C701 C1313 ) C701_=_C1314( C701 C1314 ) C701_=_C1315( C701 C1315 ) \nC701_=_C1316( C701 C1316 ) C701_=_C1317( C701 C1317 ) C701_=_C1318( C701 C1318 ) C701_=_C1319( C701 C1319 ) C701_=_C1320( C701 C1320 ) C701_=_C1321( C701 C1321 ) \nC701_=_C1322( C701 C1322 ) C701_=_C1323( C701 C1323 ) C701_=_C1324( C701 C1324 ) C701_=_C1325( C701 C1325 ) C701_=_C1326( C701 C1326 ) C701_=_C1327( C701 C1327 ) \nC891_=_C1119( C891 C1119 ) C891_=_C1217( C891 C1217 ) C891_=_C1241( C891 C1241 ) C891_=_C1306( C891 C1306 ) C891_=_C1307( C891 C1307 ) C891_=_C1308( C891 C1308 ) \nC891_=_C1309( C891 C1309 ) C891_=_C1310( C891 C1310 ) C891_=_C1311( C891 C1311 ) C891_=_C1312( C891 C1312 ) C891_=_C1313( C891 C1313 ) C891_=_C1314( C891 C1314 ) \nC891_=_C1315( C891 C1315 ) C891_=_C1316( C891 C1316 ) C891_=_C1317( C891 C1317 ) C891_=_C1318( C891 C1318 ) C891_=_C1319( C891 C1319 ) C891_=_C1320( C891 C1320 ) \nC891_=_C1321( C891 C1321 ) C891_=_C1322(</w:t>
      </w:r>
    </w:p>
    <w:p>
      <w:pPr>
        <w:pStyle w:val="PreformattedText"/>
        <w:bidi w:val="0"/>
        <w:spacing w:before="0" w:after="0"/>
        <w:jc w:val="left"/>
        <w:rPr/>
      </w:pPr>
      <w:r>
        <w:rPr/>
        <w:t xml:space="preserve"> </w:t>
      </w:r>
      <w:r>
        <w:rPr/>
        <w:t>C891 C1322 ) C891_=_C1323( C891 C1323 ) C891_=_C1324( C891 C1324 ) C891_=_C1325( C891 C1325 ) C891_=_C1326( C891 C1326 ) \nC891_=_C1327( C891 C1327 ) C1118_=_C1119( C1118 C1119 ) C1118_=_C1241( C1118 C1241 ) C1118_=_C1242( C1118 C1242 ) C1118_=_C1243( C1118 C1243 ) C1118_=_C1244( C1118 C1244 ) \nC1118_=_C1245( C1118 C1245 ) C1118_=_C1246( C1118 C1246 ) C1118_=_C1247( C1118 C1247 ) C1118_=_C1248( C1118 C1248 ) C1118_=_C1249( C1118 C1249 ) C1118_=_C1250( C1118 C1250 ) \nC1118_=_C1251( C1118 C1251 ) C1118_=_C1252( C1118 C1252 ) C1118_=_C1253( C1118 C1253 ) C1118_=_C1254( C1118 C1254 ) C1118_=_C1255( C1118 C1255 ) C1118_=_C1256( C1118 C1256 ) \nC1118_=_C1257( C1118 C1257 ) C1118_=_C1258( C1118 C1258 ) C1118_=_C1259( C1118 C1259 ) C1118_=_C1260( C1118 C1260 ) C1118_=_C1261( C1118 C1261 ) C1118_=_C1262( C1118 C1262 ) \nC1118_=_C1263( C1118 C1263 ) C1118_=_C1264( C1118 C1264 ) C1119_=_C1217( C1119 C1217 ) C1119_=_C1241( C1119 C1241 ) C1119_=_C1306( C1119 C1306 ) C1119_=_C1307( C1119 C1307 ) \nC1119_=_C1308( C1119 C1308 ) C1119_=_C1309( C1119 C1309 ) C1119_=_C1310( C1119 C1310 ) C1119_=_C1311( C1119 C1311 ) C1119_=_C1312( C1119 C1312 ) C1119_=_C1313( C1119 C1313 ) \nC1119_=_C1314( C1119 C1314 ) C1119_=_C1315( C1119 C1315 ) C1119_=_C1316( C1119 C1316 ) C1119_=_C1317( C1119 C1317 ) C1119_=_C1318( C1119 C1318 ) C1119_=_C1319( C1119 C1319 ) \nC1119_=_C1320( C1119 C1320 ) C1119_=_C1321( C1119 C1321 ) C1119_=_C1322( C1119 C1322 ) C1119_=_C1323( C1119 C1323 ) C1119_=_C1324( C1119 C1324 ) C1119_=_C1325( C1119 C1325 ) \nC1119_=_C1326( C1119 C1326 ) C1119_=_C1327( C1119 C1327 ) C1217_=_C1241( C1217 C1241 ) C1217_=_C1306( C1217 C1306 ) C1217_=_C1307( C1217 C1307 ) C1217_=_C1308( C1217 C1308 ) \nC1217_=_C1309( C1217 C1309 ) C1217_=_C1310( C1217 C1310 ) C1217_=_C1311( C1217 C1311 ) C1217_=_C1312( C1217 C1312 ) C1217_=_C1313( C1217 C1313 ) C1217_=_C1314( C1217 C1314 ) \nC1217_=_C1315( C1217 C1315 ) C1217_=_C1316( C1217 C1316 ) C1217_=_C1317( C1217 C1317 ) C1217_=_C1318( C1217 C1318 ) C1217_=_C1319( C1217 C1319 ) C1217_=_C1320( C1217 C1320 ) \nC1217_=_C1321( C1217 C1321 ) C1217_=_C1322( C1217 C1322 ) C1217_=_C1323( C1217 C1323 ) C1217_=_C1324( C1217 C1324 ) C1217_=_C1325( C1217 C1325 ) C1217_=_C1326( C1217 C1326 ) \nC1217_=_C1327( C1217 C1327 ) C1241_=_C1242( C1241 C1242 ) C1241_=_C1243( C1241 C1243 ) C1241_=_C1244( C1241 C1244 ) C1241_=_C1245( C1241 C1245 ) C1241_=_C1246( C1241 C1246 ) \nC1241_=_C1247( C1241 C1247 ) C1241_=_C1248( C1241 C1248 ) C1241_=_C1249( C1241 C1249 ) C1241_=_C1250( C1241 C1250 ) C1241_=_C1251( C1241 C1251 ) C1241_=_C1252( C1241 C1252 ) \nC1241_=_C1253( C1241 C1253 ) C1241_=_C1254( C1241 C1254 ) C1241_=_C1255( C1241 C1255 ) C1241_=_C1256( C1241 C1256 ) C1241_=_C1257( C1241 C1257 ) C1241_=_C1258( C1241 C1258 ) \nC1241_=_C1259( C1241 C1259 ) C1241_=_C1260( C1241 C1260 ) C1241_=_C1261( C1241 C1261 ) C1241_=_C1262( C1241 C1262 ) C1241_=_C1263( C1241 C1263 ) C1241_=_C1264( C1241 C1264 ) \nC1241_=_C1306( C1241 C1306 ) C1241_=_C1307( C1241 C1307 ) C1241_=_C1308( C1241 C1308 ) C1241_=_C1309( C1241 C1309 ) C1241_=_C1310( C1241 C1310 ) C1241_=_C1311( C1241 C1311 ) \nC1241_=_C1312( C1241 C1312 ) C1241_=_C1313( C1241 C1313 ) C1241_=_C1314( C1241 C1314 ) C1241_=_C1315( C1241 C1315 ) C1241_=_C1316( C1241 C1316 ) C1241_=_C1317( C1241 C1317 ) \nC1241_=_C1318( C1241 C1318 ) C1241_=_C1319( C1241 C1319 ) C1241_=_C1320( C1241 C1320 ) C1241_=_C1321( C1241 C1321 ) C1241_=_C1322( C1241 C1322 ) C1241_=_C1323( C1241 C1323 ) \nC1241_=_C1324( C1241 C1324 ) C1241_=_C1325( C1241 C1325 ) C1241_=_C1326( C1241 C1326 ) C1241_=_C1327( C1241 C1327 ) C1242_=_C1243( C1242 C1243 ) C1242_=_C1244( C1242 C1244 ) \nC1242_=_C1245( C1242 C1245 ) C1242_=_C1246( C1242 C1246 ) C1242_=_C1247( C1242 C1247 ) C1242_=_C1248( C1242 C1248 ) C1242_=_C1249( C1242 C1249 ) C1242_=_C1250( C1242 C1250 ) \nC1242_=_C1251( C1242 C1251 ) C1242_=_C1252( C1242 C1252 ) C1242_=_C1253( C1242 C1253 ) C1242_=_C1254( C1242 C1254 ) C1242_=_C1255( C1242 C1255 ) C1242_=_C1256( C1242 C1256 ) \nC1242_=_C1257( C1242 C1257 ) C1242_=_C1258( C1242 C1258 ) C1242_=_C1259( C1242 C1259 ) C1242_=_C1260( C1242 C1260 ) C1242_=_C1261( C1242 C1261 ) C1242_=_C1262( C1242 C1262 ) \nC1242_=_C1263( C1242 C1263 ) C1242_=_C1264( C1242 C1264 ) C1243_=_C1244( C1243 C1244 ) C1243_=_C1245( C1243 C1245 ) C1243_=_C1246( C1243 C1246 ) C1243_=_C1247( C1243 C1247 ) \nC1243_=_C1248( C1243 C1248 ) C1243_=_C1249( C1243 C1249 ) C1243_=_C1250( C1243 C1250 ) C1243_=_C1251( C1243 C1251 ) C1243_=_C1252( C1243 C1252 ) C1243_=_C1253( C1243 C1253 ) \nC1243_=_C1254( C1243 C1254 ) C1243_=_C1255( C1243 C1255 ) C1243_=_C1256( C1243 C1256 ) C1243_=_C1257( C1243 C1257 ) C1243_=_C1258( C1243 C1258 ) C1243_=_C1259( C1243 C1259 ) \nC1243_=_C1260( C1243 C1260 ) C1243_=_C1261( C1243 C1261 ) C1243_=_C1262( C1243 C1262 ) C1243_=_C1263( C1243 C1263 ) C1243_=_C1264( C1243 C1264 ) C1244_=_C1245( C1244 C1245 ) \nC1244_=_C1246( C1244 C1246 ) C1244_=_C1247( C1244 C1247 ) C1244_=_C1248( C1244 C1248 ) C1244_=_C1249( C1244 C1249 ) C1244_=_C1250( C1244 C1250 ) C1244_=_C1251( C1244 C1251 ) \nC1244_=_C1252( C1244 C1252 ) C1244_=_C1253( C1244 C1253 ) C1244_=_C1254( C1244 C1254 ) C1244_=_C1255( C1244 C1255 ) C1244_=_C1256( C1244 C1256 ) C1244_=_C1257( C1244 C1257 ) \nC1244_=_C1258( C1244 C1258 ) C1244_=_C1259( C1244 C1259 ) C1244_=_C1260( C1244 C1260 ) C1244_=_C1261( C1244 C1261 ) C1244_=_C1262( C1244 C1262 ) C1244_=_C1263( C1244 C1263 ) \nC1244_=_C1264( C1244 C1264 ) C1244_=_C1310( C1244 C1310 ) C1245_=_C1246( C1245 C1246 ) C1245_=_C1247( C1245 C1247 ) C1245_=_C1248( C1245 C1248 ) C1245_=_C1249( C1245 C1249 ) \nC1245_=_C1250( C1245 C1250 ) C1245_=_C1251( C1245 C1251 ) C1245_=_C1252( C1245 C1252 ) C1245_=_C1253( C1245 C1253 ) C1245_=_C1254( C1245 C1254 ) C1245_=_C1255( C1245 C1255 ) \nC1245_=_C1256( C1245 C1256 ) C1245_=_C1257( C1245 C1257 ) C1245_=_C1258( C1245 C1258 ) C1245_=_C1259( C1245 C1259 ) C1245_=_C1260( C1245 C1260 ) C1245_=_C1261( C1245 C1261 ) \nC1245_=_C1262( C1245 C1262 ) C1245_=_C1263( C1245 C1263 ) C1245_=_C1264( C1245 C1264 ) C1246_=_C1247( C1246 C1247 ) C1246_=_C1248( C1246 C1248 ) C1246_=_C1249( C1246 C1249 ) \nC1246_=_C1250( C1246 C1250 ) C1246_=_C1251( C1246 C1251 ) C1246_=_C1252( C1246 C1252 ) C1246_=_C1253( C1246 C1253 ) C1246_=_C1254( C1246 C1254 ) C1246_=_C1255( C1246 C1255 ) \nC1246_=_C1256( C1246 C1256 ) C1246_=_C1257( C1246 C1257 ) C1246_=_C1258( C1246 C1258 ) C1246_=_C1259( C1246 C1259 ) C1246_=_C1260( C1246 C1260 ) C1246_=_C1261( C1246 C1261 ) \nC1246_=_C1262( C1246 C1262 ) C1246_=_C1263( C1246 C1263 ) C1246_=_C1264( C1246 C1264 ) C1246_=_C1313( C1246 C1313 ) C1247_=_C1248( C1247 C1248 ) C1247_=_C1249( C1247 C1249 ) \nC1247_=_C1250( C1247 C1250 ) C1247_=_C1251( C1247 C1251 ) C1247_=_C1252( C1247 C1252 ) C1247_=_C1253( C1247 C1253 ) C1247_=_C1254( C1247 C1254 ) C1247_=_C1255( C1247 C1255 ) \nC1247_=_C1256( C1247 C1256 ) C1247_=_C1257( C1247 C1257 ) C1247_=_C1258( C1247 C1258 ) C1247_=_C1259( C1247 C1259 ) C1247_=_C1260( C1247 C1260 ) C1247_=_C1261( C1247 C1261 ) \nC1247_=_C1262( C1247 C1262 ) C1247_=_C1263( C1247 C1263 ) C1247_=_C1264( C1247 C1264 ) C1247_=_C1314( C1247 C1314 ) C1248_=_C1249( C1248 C1249 ) C1248_=_C1250( C1248 C1250 ) \nC1248_=_C1251( C1248 C1251 ) C1248_=_C1252( C1248 C1252 ) C1248_=_C1253( C1248 C1253 ) C1248_=_C1254( C1248 C1254 ) C1248_=_C1255( C1248 C1255 ) C1248_=_C1256( C1248 C1256 ) \nC1248_=_C1257( C1248 C1257 ) C1248_=_C1258( C1248 C1258 ) C1248_=_C1259( C1248 C1259 ) C1248_=_C1260( C1248 C1260 ) C1248_=_C1261( C1248 C1261 ) C1248_=_C1262( C1248 C1262 ) \nC1248_=_C1263( C1248 C1263 ) C1248_=_C1264( C1248 C1264 ) C1249_=_C1250( C1249 C1250 ) C1249_=_C1251( C1249 C1251 ) C1249_=_C1252( C1249 C1252 ) C1249_=_C1253( C1249 C1253 ) \nC1249_=_C1254( C1249 C1254 ) C1249_=_C1255( C1249 C1255 ) C1249_=_C1256( C1249 C1256 ) C1249_=_C1257( C1249 C1257 ) C1249_=_C1258( C1249 C1258 ) C1249_=_C1259( C1249 C1259 ) \nC1249_=_C1260( C1249 C1260 ) C1249_=_C1261( C1249 C1261 ) C1249_=_C1262( C1249 C1262 ) C1249_=_C1263( C1249 C1263 ) C1249_=_C1264( C1249 C1264 ) C1250_=_C1251( C1250 C1251 ) \nC1250_=_C1252( C1250 C1252 ) C1250_=_C1253( C1250 C1253 ) C1250_=_C1254( C1250 C1254 ) C1250_=_C1255( C1250 C1255 ) C1250_=_C1256( C1250 C1256 ) C1250_=_C1257( C1250 C1257 ) \nC1250_=_C1258( C1250 C1258 ) C1250_=_C1259( C1250 C1259 ) C1250_=_C1260( C1250 C1260 ) C1250_=_C1261( C1250 C1261 ) C1250_=_C1262( C1250 C1262 ) C1250_=_C1263( C1250 C1263 ) \nC1250_=_C1264( C1250 C1264 ) C1250_=_C1317( C1250 C1317 ) C1251_=_C1252( C1251 C1252 ) C1251_=_C1253( C1251 C1253 ) C1251_=_C1254( C1251 C1254 ) C1251_=_C1255( C1251 C1255 ) \nC1251_=_C1256( C1251 C1256 ) C1251_=_C1257( C1251 C1257 ) C1251_=_C1258( C1251 C1258 ) C1251_=_C1259( C1251 C1259 ) C1251_=_C1260( C1251 C1260 ) C1251_=_C1261( C1251 C1261 ) \nC1251_=_C1262( C1251 C1262 ) C1251_=_C1263( C1251 C1263 ) C1251_=_C1264( C1251 C1264 ) C1251_=_C1318( C1251 C1318 ) C1252_=_C1253( C1252 C1253 ) C1252_=_C1254( C1252 C1254 ) \nC1252_=_C1255( C1252 C1255 ) C1252_=_C1256( C1252 C1256 ) C1252_=_C1257( C1252 C1257 ) C1252_=_C1258( C1252 C1258 ) C1252_=_C1259( C1252 C1259 ) C1252_=_C1260( C1252 C1260 ) \nC1252_=_C1261( C1252 C1261 ) C1252_=_C1262( C1252 C1262 ) C1252_=_C1263( C1252 C1263 ) C1252_=_C1264( C1252 C1264 ) C1252_=_C1319( C1252 C1319 ) C1253_=_C1254( C1253 C1254 ) \nC1253_=_C1255( C1253 C1255 ) C1253_=_C1256( C1253 C1256 ) C1253_=_C1257( C1253 C1257 ) C1253_=_C1258( C1253 C1258 ) C1253_=_C1259( C1253 C1259 ) C1253_=_C1260( C1253 C1260 ) \nC1253_=_C1261( C1253 C1261 ) C1253_=_C1262( C1253 C1262 ) C1253_=_C1263( C1253 C1263 ) C1253_=_C1264( C1253 C1264 ) C1254_=_C1255( C1254 C1255 ) C1254_=_C1256( C1254 C1256 ) \nC1254_=_C1257( C1254 C1257 ) C1254_=_C1258( C1254 C1258 ) C1254_=_C1259( C1254 C1259 ) C1254_=_C1260( C1254 C1260 ) C1254_=_C1261( C1254 C1261 ) C1254_=_C1262( C1254 C1262 ) \nC1254_=_C1263( C1254 C1263 ) C1254_=_C1264( C1254 C1264 ) C1255_=_C1256( C1255 C1256 ) C1255_=_C1257(</w:t>
      </w:r>
    </w:p>
    <w:p>
      <w:pPr>
        <w:pStyle w:val="PreformattedText"/>
        <w:bidi w:val="0"/>
        <w:spacing w:before="0" w:after="0"/>
        <w:jc w:val="left"/>
        <w:rPr/>
      </w:pPr>
      <w:r>
        <w:rPr/>
        <w:t xml:space="preserve"> </w:t>
      </w:r>
      <w:r>
        <w:rPr/>
        <w:t>C1255 C1257 ) C1255_=_C1258( C1255 C1258 ) C1255_=_C1259( C1255 C1259 ) \nC1255_=_C1260( C1255 C1260 ) C1255_=_C1261( C1255 C1261 ) C1255_=_C1262( C1255 C1262 ) C1255_=_C1263( C1255 C1263 ) C1255_=_C1264( C1255 C1264 ) C1255_=_C1321( C1255 C1321 ) \nC1256_=_C1257( C1256 C1257 ) C1256_=_C1258( C1256 C1258 ) C1256_=_C1259( C1256 C1259 ) C1256_=_C1260( C1256 C1260 ) C1256_=_C1261( C1256 C1261 ) C1256_=_C1262( C1256 C1262 ) \nC1256_=_C1263( C1256 C1263 ) C1256_=_C1264( C1256 C1264 ) C1257_=_C1258( C1257 C1258 ) C1257_=_C1259( C1257 C1259 ) C1257_=_C1260( C1257 C1260 ) C1257_=_C1261( C1257 C1261 ) \nC1257_=_C1262( C1257 C1262 ) C1257_=_C1263( C1257 C1263 ) C1257_=_C1264( C1257 C1264 ) C1258_=_C1259( C1258 C1259 ) C1258_=_C1260( C1258 C1260 ) C1258_=_C1261( C1258 C1261 ) \nC1258_=_C1262( C1258 C1262 ) C1258_=_C1263( C1258 C1263 ) C1258_=_C1264( C1258 C1264 ) C1259_=_C1260( C1259 C1260 ) C1259_=_C1261( C1259 C1261 ) C1259_=_C1262( C1259 C1262 ) \nC1259_=_C1263( C1259 C1263 ) C1259_=_C1264( C1259 C1264 ) C1260_=_C1261( C1260 C1261 ) C1260_=_C1262( C1260 C1262 ) C1260_=_C1263( C1260 C1263 ) C1260_=_C1264( C1260 C1264 ) \nC1260_=_C1323( C1260 C1323 ) C1261_=_C1262( C1261 C1262 ) C1261_=_C1263( C1261 C1263 ) C1261_=_C1264( C1261 C1264 ) C1262_=_C1263( C1262 C1263 ) C1262_=_C1264( C1262 C1264 ) \nC1263_=_C1264( C1263 C1264 ) C1306_=_C1307( C1306 C1307 ) C1306_=_C1308( C1306 C1308 ) C1306_=_C1309( C1306 C1309 ) C1306_=_C1310( C1306 C1310 ) C1306_=_C1311( C1306 C1311 ) \nC1306_=_C1312( C1306 C1312 ) C1306_=_C1313( C1306 C1313 ) C1306_=_C1314( C1306 C1314 ) C1306_=_C1315( C1306 C1315 ) C1306_=_C1316( C1306 C1316 ) C1306_=_C1317( C1306 C1317 ) \nC1306_=_C1318( C1306 C1318 ) C1306_=_C1319( C1306 C1319 ) C1306_=_C1320( C1306 C1320 ) C1306_=_C1321( C1306 C1321 ) C1306_=_C1322( C1306 C1322 ) C1306_=_C1323( C1306 C1323 ) \nC1306_=_C1324( C1306 C1324 ) C1306_=_C1325( C1306 C1325 ) C1306_=_C1326( C1306 C1326 ) C1306_=_C1327( C1306 C1327 ) C1307_=_C1308( C1307 C1308 ) C1307_=_C1309( C1307 C1309 ) \nC1307_=_C1310( C1307 C1310 ) C1307_=_C1311( C1307 C1311 ) C1307_=_C1312( C1307 C1312 ) C1307_=_C1313( C1307 C1313 ) C1307_=_C1314( C1307 C1314 ) C1307_=_C1315( C1307 C1315 ) \nC1307_=_C1316( C1307 C1316 ) C1307_=_C1317( C1307 C1317 ) C1307_=_C1318( C1307 C1318 ) C1307_=_C1319( C1307 C1319 ) C1307_=_C1320( C1307 C1320 ) C1307_=_C1321( C1307 C1321 ) \nC1307_=_C1322( C1307 C1322 ) C1307_=_C1323( C1307 C1323 ) C1307_=_C1324( C1307 C1324 ) C1307_=_C1325( C1307 C1325 ) C1307_=_C1326( C1307 C1326 ) C1307_=_C1327( C1307 C1327 ) \nC1308_=_C1309( C1308 C1309 ) C1308_=_C1310( C1308 C1310 ) C1308_=_C1311( C1308 C1311 ) C1308_=_C1312( C1308 C1312 ) C1308_=_C1313( C1308 C1313 ) C1308_=_C1314( C1308 C1314 ) \nC1308_=_C1315( C1308 C1315 ) C1308_=_C1316( C1308 C1316 ) C1308_=_C1317( C1308 C1317 ) C1308_=_C1318( C1308 C1318 ) C1308_=_C1319( C1308 C1319 ) C1308_=_C1320( C1308 C1320 ) \nC1308_=_C1321( C1308 C1321 ) C1308_=_C1322( C1308 C1322 ) C1308_=_C1323( C1308 C1323 ) C1308_=_C1324( C1308 C1324 ) C1308_=_C1325( C1308 C1325 ) C1308_=_C1326( C1308 C1326 ) \nC1308_=_C1327( C1308 C1327 ) C1309_=_C1310( C1309 C1310 ) C1309_=_C1311( C1309 C1311 ) C1309_=_C1312( C1309 C1312 ) C1309_=_C1313( C1309 C1313 ) C1309_=_C1314( C1309 C1314 ) \nC1309_=_C1315( C1309 C1315 ) C1309_=_C1316( C1309 C1316 ) C1309_=_C1317( C1309 C1317 ) C1309_=_C1318( C1309 C1318 ) C1309_=_C1319( C1309 C1319 ) C1309_=_C1320( C1309 C1320 ) \nC1309_=_C1321( C1309 C1321 ) C1309_=_C1322( C1309 C1322 ) C1309_=_C1323( C1309 C1323 ) C1309_=_C1324( C1309 C1324 ) C1309_=_C1325( C1309 C1325 ) C1309_=_C1326( C1309 C1326 ) \nC1309_=_C1327( C1309 C1327 ) C1310_=_C1311( C1310 C1311 ) C1310_=_C1312( C1310 C1312 ) C1310_=_C1313( C1310 C1313 ) C1310_=_C1314( C1310 C1314 ) C1310_=_C1315( C1310 C1315 ) \nC1310_=_C1316( C1310 C1316 ) C1310_=_C1317( C1310 C1317 ) C1310_=_C1318( C1310 C1318 ) C1310_=_C1319( C1310 C1319 ) C1310_=_C1320( C1310 C1320 ) C1310_=_C1321( C1310 C1321 ) \nC1310_=_C1322( C1310 C1322 ) C1310_=_C1323( C1310 C1323 ) C1310_=_C1324( C1310 C1324 ) C1310_=_C1325( C1310 C1325 ) C1310_=_C1326( C1310 C1326 ) C1310_=_C1327( C1310 C1327 ) \nC1311_=_C1312( C1311 C1312 ) C1311_=_C1313( C1311 C1313 ) C1311_=_C1314( C1311 C1314 ) C1311_=_C1315( C1311 C1315 ) C1311_=_C1316( C1311 C1316 ) C1311_=_C1317( C1311 C1317 ) \nC1311_=_C1318( C1311 C1318 ) C1311_=_C1319( C1311 C1319 ) C1311_=_C1320( C1311 C1320 ) C1311_=_C1321( C1311 C1321 ) C1311_=_C1322( C1311 C1322 ) C1311_=_C1323( C1311 C1323 ) \nC1311_=_C1324( C1311 C1324 ) C1311_=_C1325( C1311 C1325 ) C1311_=_C1326( C1311 C1326 ) C1311_=_C1327( C1311 C1327 ) C1312_=_C1313( C1312 C1313 ) C1312_=_C1314( C1312 C1314 ) \nC1312_=_C1315( C1312 C1315 ) C1312_=_C1316( C1312 C1316 ) C1312_=_C1317( C1312 C1317 ) C1312_=_C1318( C1312 C1318 ) C1312_=_C1319( C1312 C1319 ) C1312_=_C1320( C1312 C1320 ) \nC1312_=_C1321( C1312 C1321 ) C1312_=_C1322( C1312 C1322 ) C1312_=_C1323( C1312 C1323 ) C1312_=_C1324( C1312 C1324 ) C1312_=_C1325( C1312 C1325 ) C1312_=_C1326( C1312 C1326 ) \nC1312_=_C1327( C1312 C1327 ) C1313_=_C1314( C1313 C1314 ) C1313_=_C1315( C1313 C1315 ) C1313_=_C1316( C1313 C1316 ) C1313_=_C1317( C1313 C1317 ) C1313_=_C1318( C1313 C1318 ) \nC1313_=_C1319( C1313 C1319 ) C1313_=_C1320( C1313 C1320 ) C1313_=_C1321( C1313 C1321 ) C1313_=_C1322( C1313 C1322 ) C1313_=_C1323( C1313 C1323 ) C1313_=_C1324( C1313 C1324 ) \nC1313_=_C1325( C1313 C1325 ) C1313_=_C1326( C1313 C1326 ) C1313_=_C1327( C1313 C1327 ) C1314_=_C1315( C1314 C1315 ) C1314_=_C1316( C1314 C1316 ) C1314_=_C1317( C1314 C1317 ) \nC1314_=_C1318( C1314 C1318 ) C1314_=_C1319( C1314 C1319 ) C1314_=_C1320( C1314 C1320 ) C1314_=_C1321( C1314 C1321 ) C1314_=_C1322( C1314 C1322 ) C1314_=_C1323( C1314 C1323 ) \nC1314_=_C1324( C1314 C1324 ) C1314_=_C1325( C1314 C1325 ) C1314_=_C1326( C1314 C1326 ) C1314_=_C1327( C1314 C1327 ) C1315_=_C1316( C1315 C1316 ) C1315_=_C1317( C1315 C1317 ) \nC1315_=_C1318( C1315 C1318 ) C1315_=_C1319( C1315 C1319 ) C1315_=_C1320( C1315 C1320 ) C1315_=_C1321( C1315 C1321 ) C1315_=_C1322( C1315 C1322 ) C1315_=_C1323( C1315 C1323 ) \nC1315_=_C1324( C1315 C1324 ) C1315_=_C1325( C1315 C1325 ) C1315_=_C1326( C1315 C1326 ) C1315_=_C1327( C1315 C1327 ) C1316_=_C1317( C1316 C1317 ) C1316_=_C1318( C1316 C1318 ) \nC1316_=_C1319( C1316 C1319 ) C1316_=_C1320( C1316 C1320 ) C1316_=_C1321( C1316 C1321 ) C1316_=_C1322( C1316 C1322 ) C1316_=_C1323( C1316 C1323 ) C1316_=_C1324( C1316 C1324 ) \nC1316_=_C1325( C1316 C1325 ) C1316_=_C1326( C1316 C1326 ) C1316_=_C1327( C1316 C1327 ) C1317_=_C1318( C1317 C1318 ) C1317_=_C1319( C1317 C1319 ) C1317_=_C1320( C1317 C1320 ) \nC1317_=_C1321( C1317 C1321 ) C1317_=_C1322( C1317 C1322 ) C1317_=_C1323( C1317 C1323 ) C1317_=_C1324( C1317 C1324 ) C1317_=_C1325( C1317 C1325 ) C1317_=_C1326( C1317 C1326 ) \nC1317_=_C1327( C1317 C1327 ) C1318_=_C1319( C1318 C1319 ) C1318_=_C1320( C1318 C1320 ) C1318_=_C1321( C1318 C1321 ) C1318_=_C1322( C1318 C1322 ) C1318_=_C1323( C1318 C1323 ) \nC1318_=_C1324( C1318 C1324 ) C1318_=_C1325( C1318 C1325 ) C1318_=_C1326( C1318 C1326 ) C1318_=_C1327( C1318 C1327 ) C1319_=_C1320( C1319 C1320 ) C1319_=_C1321( C1319 C1321 ) \nC1319_=_C1322( C1319 C1322 ) C1319_=_C1323( C1319 C1323 ) C1319_=_C1324( C1319 C1324 ) C1319_=_C1325( C1319 C1325 ) C1319_=_C1326( C1319 C1326 ) C1319_=_C1327( C1319 C1327 ) \nC1320_=_C1321( C1320 C1321 ) C1320_=_C1322( C1320 C1322 ) C1320_=_C1323( C1320 C1323 ) C1320_=_C1324( C1320 C1324 ) C1320_=_C1325( C1320 C1325 ) C1320_=_C1326( C1320 C1326 ) \nC1320_=_C1327( C1320 C1327 ) C1321_=_C1322( C1321 C1322 ) C1321_=_C1323( C1321 C1323 ) C1321_=_C1324( C1321 C1324 ) C1321_=_C1325( C1321 C1325 ) C1321_=_C1326( C1321 C1326 ) \nC1321_=_C1327( C1321 C1327 ) C1322_=_C1323( C1322 C1323 ) C1322_=_C1324( C1322 C1324 ) C1322_=_C1325( C1322 C1325 ) C1322_=_C1326( C1322 C1326 ) C1322_=_C1327( C1322 C1327 ) \nC1323_=_C1324( C1323 C1324 ) C1323_=_C1325( C1323 C1325 ) C1323_=_C1326( C1323 C1326 ) C1323_=_C1327( C1323 C1327 ) C1324_=_C1325( C1324 C1325 ) C1324_=_C1326( C1324 C1326 ) \nC1324_=_C1327( C1324 C1327 ) C1325_=_C1326( C1325 C1326 ) C1325_=_C1327( C1325 C1327 ) C1326_=_C1327( C1326 C1327 ) "];235-&gt;322[label="52: C411 C620 C701 C891 C1118 \nC1119 C1217 C1242 C1243 C1244 C1245 \nC1246 C1247 C1248 C1249 C1250 C1251 \nC1252 C1253 C1254 C1255 C1256 C1257 \nC1258 C1259 C1260 C1261 C1262 C1263 \nC1264 C1306 C1307 C1308 C1309 C1310 \nC1311 C1312 C1313 C1314 C1315 C1316 \nC1317 C1318 C1319 C1320 C1321 C1322 \nC1323 C1324 C1325 C1326 C1327 \n659: C411_=_C620 ,C411_=_C1118 ,C411_=_C1242 ,C411_=_C1243 ,C411_=_C1244 ,\nC411_=_C1245 ,C411_=_C1246 ,C411_=_C1247 ,C411_=_C1248 ,C411_=_C1249 ,C411_=_C1250 ,\nC411_=_C1251 ,C411_=_C1252 ,C411_=_C1253 ,C411_=_C1254 ,C411_=_C1255 ,C411_=_C1256 ,\nC411_=_C1257 ,C411_=_C1258 ,C411_=_C1259 ,C411_=_C1260 ,C411_=_C1261 ,C411_=_C1262 ,\nC411_=_C1263 ,C411_=_C1264 ,C620_=_C1118 ,C620_=_C1242 ,C620_=_C1243 ,C620_=_C1244 ,\nC620_=_C1245 ,C620_=_C1246 ,C620_=_C1247 ,C620_=_C1248 ,C620_=_C1249 ,C620_=_C1250 ,\nC620_=_C1251 ,C620_=_C1252 ,C620_=_C1253 ,C620_=_C1254 ,C620_=_C1255 ,C620_=_C1256 ,\nC620_=_C1257 ,C620_=_C1258 ,C620_=_C1259 ,C620_=_C1260 ,C620_=_C1261 ,C620_=_C1262 ,\nC620_=_C1263 ,C620_=_C1264 ,C701_=_C891 ,C701_=_C1119 ,C701_=_C1217 ,C701_=_C1306 ,\nC701_=_C1307 ,C701_=_C1308 ,C701_=_C1309 ,C701_=_C1310 ,C701_=_C1311 ,C701_=_C1312 ,\nC701_=_C1313 ,C701_=_C1314 ,C701_=_C1315 ,C701_=_C1316 ,C701_=_C1317 ,C701_=_C1318 ,\nC701_=_C1319 ,C701_=_C1320 ,C701_=_C1321 ,C701_=_C1322 ,C701_=_C1323 ,C701_=_C1324 ,\nC701_=_C1325 ,C701_=_C1326 ,C701_=_C1327 ,C891_=_C1119 ,C891_=_C1217 ,C891_=_C1306 ,\nC891_=_C1307 ,C891_=_C1308 ,C891_=_C1309 ,C891_=_C1310 ,C891_=_C1311 ,C891_=_C1312 ,\nC891_=_C1313 ,C891_=_C1314 ,C891_=_C1315 ,C891_=_C1316 ,C891_=_C1317 ,C891_=_C1318 ,\nC891_=_C1319 ,C891_=_C1320 ,C891_=_C1321 ,C891_=_C1322 ,C891_=_C1323 ,C891_=_C1324 ,\nC891_=_C1325 ,C891_=_C1326 ,C891_=_C1327 ,C1118_=_C1119 ,C1118_=_C1242 ,C1118_=_C1243</w:t>
      </w:r>
    </w:p>
    <w:p>
      <w:pPr>
        <w:pStyle w:val="PreformattedText"/>
        <w:bidi w:val="0"/>
        <w:spacing w:before="0" w:after="0"/>
        <w:jc w:val="left"/>
        <w:rPr/>
      </w:pPr>
      <w:r>
        <w:rPr/>
        <w:t xml:space="preserve"> </w:t>
      </w:r>
      <w:r>
        <w:rPr/>
        <w:t>,\nC1118_=_C1244 ,C1118_=_C1245 ,C1118_=_C1246 ,C1118_=_C1247 ,C1118_=_C1248 ,C1118_=_C1249 ,\nC1118_=_C1250 ,C1118_=_C1251 ,C1118_=_C1252 ,C1118_=_C1253 ,C1118_=_C1254 ,C1118_=_C1255 ,\nC1118_=_C1256 ,C1118_=_C1257 ,C1118_=_C1258 ,C1118_=_C1259 ,C1118_=_C1260 ,C1118_=_C1261 ,\nC1118_=_C1262 ,C1118_=_C1263 ,C1118_=_C1264 ,C1119_=_C1217 ,C1119_=_C1306 ,C1119_=_C1307 ,\nC1119_=_C1308 ,C1119_=_C1309 ,C1119_=_C1310 ,C1119_=_C1311 ,C1119_=_C1312 ,C1119_=_C1313 ,\nC1119_=_C1314 ,C1119_=_C1315 ,C1119_=_C1316 ,C1119_=_C1317 ,C1119_=_C1318 ,C1119_=_C1319 ,\nC1119_=_C1320 ,C1119_=_C1321 ,C1119_=_C1322 ,C1119_=_C1323 ,C1119_=_C1324 ,C1119_=_C1325 ,\nC1119_=_C1326 ,C1119_=_C1327 ,C1217_=_C1306 ,C1217_=_C1307 ,C1217_=_C1308 ,C1217_=_C1309 ,\nC1217_=_C1310 ,C1217_=_C1311 ,C1217_=_C1312 ,C1217_=_C1313 ,C1217_=_C1314 ,C1217_=_C1315 ,\nC1217_=_C1316 ,C1217_=_C1317 ,C1217_=_C1318 ,C1217_=_C1319 ,C1217_=_C1320 ,C1217_=_C1321 ,\nC1217_=_C1322 ,C1217_=_C1323 ,C1217_=_C1324 ,C1217_=_C1325 ,C1217_=_C1326 ,C1217_=_C1327 ,\nC1242_=_C1243 ,C1242_=_C1244 ,C1242_=_C1245 ,C1242_=_C1246 ,C1242_=_C1247 ,C1242_=_C1248 ,\nC1242_=_C1249 ,C1242_=_C1250 ,C1242_=_C1251 ,C1242_=_C1252 ,C1242_=_C1253 ,C1242_=_C1254 ,\nC1242_=_C1255 ,C1242_=_C1256 ,C1242_=_C1257 ,C1242_=_C1258 ,C1242_=_C1259 ,C1242_=_C1260 ,\nC1242_=_C1261 ,C1242_=_C1262 ,C1242_=_C1263 ,C1242_=_C1264 ,C1243_=_C1244 ,C1243_=_C1245 ,\nC1243_=_C1246 ,C1243_=_C1247 ,C1243_=_C1248 ,C1243_=_C1249 ,C1243_=_C1250 ,C1243_=_C1251 ,\nC1243_=_C1252 ,C1243_=_C1253 ,C1243_=_C1254 ,C1243_=_C1255 ,C1243_=_C1256 ,C1243_=_C1257 ,\nC1243_=_C1258 ,C1243_=_C1259 ,C1243_=_C1260 ,C1243_=_C1261 ,C1243_=_C1262 ,C1243_=_C1263 ,\nC1243_=_C1264 ,C1244_=_C1245 ,C1244_=_C1246 ,C1244_=_C1247 ,C1244_=_C1248 ,C1244_=_C1249 ,\nC1244_=_C1250 ,C1244_=_C1251 ,C1244_=_C1252 ,C1244_=_C1253 ,C1244_=_C1254 ,C1244_=_C1255 ,\nC1244_=_C1256 ,C1244_=_C1257 ,C1244_=_C1258 ,C1244_=_C1259 ,C1244_=_C1260 ,C1244_=_C1261 ,\nC1244_=_C1262 ,C1244_=_C1263 ,C1244_=_C1264 ,C1244_=_C1310 ,C1245_=_C1246 ,C1245_=_C1247 ,\nC1245_=_C1248 ,C1245_=_C1249 ,C1245_=_C1250 ,C1245_=_C1251 ,C1245_=_C1252 ,C1245_=_C1253 ,\nC1245_=_C1254 ,C1245_=_C1255 ,C1245_=_C1256 ,C1245_=_C1257 ,C1245_=_C1258 ,C1245_=_C1259 ,\nC1245_=_C1260 ,C1245_=_C1261 ,C1245_=_C1262 ,C1245_=_C1263 ,C1245_=_C1264 ,C1246_=_C1247 ,\nC1246_=_C1248 ,C1246_=_C1249 ,C1246_=_C1250 ,C1246_=_C1251 ,C1246_=_C1252 ,C1246_=_C1253 ,\nC1246_=_C1254 ,C1246_=_C1255 ,C1246_=_C1256 ,C1246_=_C1257 ,C1246_=_C1258 ,C1246_=_C1259 ,\nC1246_=_C1260 ,C1246_=_C1261 ,C1246_=_C1262 ,C1246_=_C1263 ,C1246_=_C1264 ,C1246_=_C1313 ,\nC1247_=_C1248 ,C1247_=_C1249 ,C1247_=_C1250 ,C1247_=_C1251 ,C1247_=_C1252 ,C1247_=_C1253 ,\nC1247_=_C1254 ,C1247_=_C1255 ,C1247_=_C1256 ,C1247_=_C1257 ,C1247_=_C1258 ,C1247_=_C1259 ,\nC1247_=_C1260 ,C1247_=_C1261 ,C1247_=_C1262 ,C1247_=_C1263 ,C1247_=_C1264 ,C1247_=_C1314 ,\nC1248_=_C1249 ,C1248_=_C1250 ,C1248_=_C1251 ,C1248_=_C1252 ,C1248_=_C1253 ,C1248_=_C1254 ,\nC1248_=_C1255 ,C1248_=_C1256 ,C1248_=_C1257 ,C1248_=_C1258 ,C1248_=_C1259 ,C1248_=_C1260 ,\nC1248_=_C1261 ,C1248_=_C1262 ,C1248_=_C1263 ,C1248_=_C1264 ,C1249_=_C1250 ,C1249_=_C1251 ,\nC1249_=_C1252 ,C1249_=_C1253 ,C1249_=_C1254 ,C1249_=_C1255 ,C1249_=_C1256 ,C1249_=_C1257 ,\nC1249_=_C1258 ,C1249_=_C1259 ,C1249_=_C1260 ,C1249_=_C1261 ,C1249_=_C1262 ,C1249_=_C1263 ,\nC1249_=_C1264 ,C1250_=_C1251 ,C1250_=_C1252 ,C1250_=_C1253 ,C1250_=_C1254 ,C1250_=_C1255 ,\nC1250_=_C1256 ,C1250_=_C1257 ,C1250_=_C1258 ,C1250_=_C1259 ,C1250_=_C1260 ,C1250_=_C1261 ,\nC1250_=_C1262 ,C1250_=_C1263 ,C1250_=_C1264 ,C1250_=_C1317 ,C1251_=_C1252 ,C1251_=_C1253 ,\nC1251_=_C1254 ,C1251_=_C1255 ,C1251_=_C1256 ,C1251_=_C1257 ,C1251_=_C1258 ,C1251_=_C1259 ,\nC1251_=_C1260 ,C1251_=_C1261 ,C1251_=_C1262 ,C1251_=_C1263 ,C1251_=_C1264 ,C1251_=_C1318 ,\nC1252_=_C1253 ,C1252_=_C1254 ,C1252_=_C1255 ,C1252_=_C1256 ,C1252_=_C1257 ,C1252_=_C1258 ,\nC1252_=_C1259 ,C1252_=_C1260 ,C1252_=_C1261 ,C1252_=_C1262 ,C1252_=_C1263 ,C1252_=_C1264 ,\nC1252_=_C1319 ,C1253_=_C1254 ,C1253_=_C1255 ,C1253_=_C1256 ,C1253_=_C1257 ,C1253_=_C1258 ,\nC1253_=_C1259 ,C1253_=_C1260 ,C1253_=_C1261 ,C1253_=_C1262 ,C1253_=_C1263 ,C1253_=_C1264 ,\nC1254_=_C1255 ,C1254_=_C1256 ,C1254_=_C1257 ,C1254_=_C1258 ,C1254_=_C1259 ,C1254_=_C1260 ,\nC1254_=_C1261 ,C1254_=_C1262 ,C1254_=_C1263 ,C1254_=_C1264 ,C1255_=_C1256 ,C1255_=_C1257 ,\nC1255_=_C1258 ,C1255_=_C1259 ,C1255_=_C1260 ,C1255_=_C1261 ,C1255_=_C1262 ,C1255_=_C1263 ,\nC1255_=_C1264 ,C1255_=_C1321 ,C1256_=_C1257 ,C1256_=_C1258 ,C1256_=_C1259 ,C1256_=_C1260 ,\nC1256_=_C1261 ,C1256_=_C1262 ,C1256_=_C1263 ,C1256_=_C1264 ,C1257_=_C1258 ,C1257_=_C1259 ,\nC1257_=_C1260 ,C1257_=_C1261 ,C1257_=_C1262 ,C1257_=_C1263 ,C1257_=_C1264 ,C1258_=_C1259 ,\nC1258_=_C1260 ,C1258_=_C1261 ,C1258_=_C1262 ,C1258_=_C1263 ,C1258_=_C1264 ,C1259_=_C1260 ,\nC1259_=_C1261 ,C1259_=_C1262 ,C1259_=_C1263 ,C1259_=_C1264 ,C1260_=_C1261 ,C1260_=_C1262 ,\nC1260_=_C1263 ,C1260_=_C1264 ,C1260_=_C1323 ,C1261_=_C1262 ,C1261_=_C1263 ,C1261_=_C1264 ,\nC1262_=_C1263 ,C1262_=_C1264 ,C1263_=_C1264 ,C1306_=_C1307 ,C1306_=_C1308 ,C1306_=_C1309 ,\nC1306_=_C1310 ,C1306_=_C1311 ,C1306_=_C1312 ,C1306_=_C1313 ,C1306_=_C1314 ,C1306_=_C1315 ,\nC1306_=_C1316 ,C1306_=_C1317 ,C1306_=_C1318 ,C1306_=_C1319 ,C1306_=_C1320 ,C1306_=_C1321 ,\nC1306_=_C1322 ,C1306_=_C1323 ,C1306_=_C1324 ,C1306_=_C1325 ,C1306_=_C1326 ,C1306_=_C1327 ,\nC1307_=_C1308 ,C1307_=_C1309 ,C1307_=_C1310 ,C1307_=_C1311 ,C1307_=_C1312 ,C1307_=_C1313 ,\nC1307_=_C1314 ,C1307_=_C1315 ,C1307_=_C1316 ,C1307_=_C1317 ,C1307_=_C1318 ,C1307_=_C1319 ,\nC1307_=_C1320 ,C1307_=_C1321 ,C1307_=_C1322 ,C1307_=_C1323 ,C1307_=_C1324 ,C1307_=_C1325 ,\nC1307_=_C1326 ,C1307_=_C1327 ,C1308_=_C1309 ,C1308_=_C1310 ,C1308_=_C1311 ,C1308_=_C1312 ,\nC1308_=_C1313 ,C1308_=_C1314 ,C1308_=_C1315 ,C1308_=_C1316 ,C1308_=_C1317 ,C1308_=_C1318 ,\nC1308_=_C1319 ,C1308_=_C1320 ,C1308_=_C1321 ,C1308_=_C1322 ,C1308_=_C1323 ,C1308_=_C1324 ,\nC1308_=_C1325 ,C1308_=_C1326 ,C1308_=_C1327 ,C1309_=_C1310 ,C1309_=_C1311 ,C1309_=_C1312 ,\nC1309_=_C1313 ,C1309_=_C1314 ,C1309_=_C1315 ,C1309_=_C1316 ,C1309_=_C1317 ,C1309_=_C1318 ,\nC1309_=_C1319 ,C1309_=_C1320 ,C1309_=_C1321 ,C1309_=_C1322 ,C1309_=_C1323 ,C1309_=_C1324 ,\nC1309_=_C1325 ,C1309_=_C1326 ,C1309_=_C1327 ,C1310_=_C1311 ,C1310_=_C1312 ,C1310_=_C1313 ,\nC1310_=_C1314 ,C1310_=_C1315 ,C1310_=_C1316 ,C1310_=_C1317 ,C1310_=_C1318 ,C1310_=_C1319 ,\nC1310_=_C1320 ,C1310_=_C1321 ,C1310_=_C1322 ,C1310_=_C1323 ,C1310_=_C1324 ,C1310_=_C1325 ,\nC1310_=_C1326 ,C1310_=_C1327 ,C1311_=_C1312 ,C1311_=_C1313 ,C1311_=_C1314 ,C1311_=_C1315 ,\nC1311_=_C1316 ,C1311_=_C1317 ,C1311_=_C1318 ,C1311_=_C1319 ,C1311_=_C1320 ,C1311_=_C1321 ,\nC1311_=_C1322 ,C1311_=_C1323 ,C1311_=_C1324 ,C1311_=_C1325 ,C1311_=_C1326 ,C1311_=_C1327 ,\nC1312_=_C1313 ,C1312_=_C1314 ,C1312_=_C1315 ,C1312_=_C1316 ,C1312_=_C1317 ,C1312_=_C1318 ,\nC1312_=_C1319 ,C1312_=_C1320 ,C1312_=_C1321 ,C1312_=_C1322 ,C1312_=_C1323 ,C1312_=_C1324 ,\nC1312_=_C1325 ,C1312_=_C1326 ,C1312_=_C1327 ,C1313_=_C1314 ,C1313_=_C1315 ,C1313_=_C1316 ,\nC1313_=_C1317 ,C1313_=_C1318 ,C1313_=_C1319 ,C1313_=_C1320 ,C1313_=_C1321 ,C1313_=_C1322 ,\nC1313_=_C1323 ,C1313_=_C1324 ,C1313_=_C1325 ,C1313_=_C1326 ,C1313_=_C1327 ,C1314_=_C1315 ,\nC1314_=_C1316 ,C1314_=_C1317 ,C1314_=_C1318 ,C1314_=_C1319 ,C1314_=_C1320 ,C1314_=_C1321 ,\nC1314_=_C1322 ,C1314_=_C1323 ,C1314_=_C1324 ,C1314_=_C1325 ,C1314_=_C1326 ,C1314_=_C1327 ,\nC1315_=_C1316 ,C1315_=_C1317 ,C1315_=_C1318 ,C1315_=_C1319 ,C1315_=_C1320 ,C1315_=_C1321 ,\nC1315_=_C1322 ,C1315_=_C1323 ,C1315_=_C1324 ,C1315_=_C1325 ,C1315_=_C1326 ,C1315_=_C1327 ,\nC1316_=_C1317 ,C1316_=_C1318 ,C1316_=_C1319 ,C1316_=_C1320 ,C1316_=_C1321 ,C1316_=_C1322 ,\nC1316_=_C1323 ,C1316_=_C1324 ,C1316_=_C1325 ,C1316_=_C1326 ,C1316_=_C1327 ,C1317_=_C1318 ,\nC1317_=_C1319 ,C1317_=_C1320 ,C1317_=_C1321 ,C1317_=_C1322 ,C1317_=_C1323 ,C1317_=_C1324 ,\nC1317_=_C1325 ,C1317_=_C1326 ,C1317_=_C1327 ,C1318_=_C1319 ,C1318_=_C1320 ,C1318_=_C1321 ,\nC1318_=_C1322 ,C1318_=_C1323 ,C1318_=_C1324 ,C1318_=_C1325 ,C1318_=_C1326 ,C1318_=_C1327 ,\nC1319_=_C1320 ,C1319_=_C1321 ,C1319_=_C1322 ,C1319_=_C1323 ,C1319_=_C1324 ,C1319_=_C1325 ,\nC1319_=_C1326 ,C1319_=_C1327 ,C1320_=_C1321 ,C1320_=_C1322 ,C1320_=_C1323 ,C1320_=_C1324 ,\nC1320_=_C1325 ,C1320_=_C1326 ,C1320_=_C1327 ,C1321_=_C1322 ,C1321_=_C1323 ,C1321_=_C1324 ,\nC1321_=_C1325 ,C1321_=_C1326 ,C1321_=_C1327 ,C1322_=_C1323 ,C1322_=_C1324 ,C1322_=_C1325 ,\nC1322_=_C1326 ,C1322_=_C1327 ,C1323_=_C1324 ,C1323_=_C1325 ,C1323_=_C1326 ,C1323_=_C1327 ,\nC1324_=_C1325 ,C1324_=_C1326 ,C1324_=_C1327 ,C1325_=_C1326 ,C1325_=_C1327 ,C1326_=_C1327 ,"];323[shape=box, label="id:323 level: 7\n55: C401 C407 C424 C762 C926 \nC1042 C1065 C1185 C1189 C1259 C1298 \nC1344 C1347 C1366 C1482 C1573 C1594 \nC1678 C1682 C1867 C2013 C2047 C2065 \nC2069 C2084 C2286 C2513 C2953 C3161 \nC3214 C3218 C3222 C3256 C3262 C3408 \nC3431 C3586 C3589 C3599 C3662 C3716 \nC3831 C3832 C3833 C3834 C3835 C3908 \nC3924 C3998 C4039 C4045 C4046 C4047 \nC4048 C4049 \n766: C401_=_C407( C401 C407 ) C401_=_C424( C401 C424 ) C401_=_C762( C401 C762 ) C401_=_C926( C401 C926 ) C401_=_C1042( C401 C1042 ) \nC401_=_C1065( C401 C1065 ) C401_=_C1185( C401 C1185 ) C401_=_C1259( C401 C1259 ) C401_=_C1298( C401 C1298 ) C401_=_C1344( C401 C1344 ) C401_=_C1366( C401 C1366 ) \nC401_=_C1594( C401 C1594 ) C401_=_C1678( C401 C1678 ) C401_=_C1867( C401 C1867 ) C401_=_C2065( C401 C2065 ) C401_=_C3214( C401 C3214 ) C401_=_C3222( C401 C3222 ) \nC401_=_C3256( C401 C3256 ) C401_=_C3408( C401 C3408 ) C401_=_C3431( C401 C3431 ) C401_=_C3586( C401 C3586 ) C401_=_C3662( C401 C3662 ) C401_=_C3716( C401 C3716 ) \nC401_=_C3831( C401 C3831 ) C401_=_C3832( C401 C3832 ) C401_=_C3833( C401 C3833 ) C401_=_C3834( C401 C3834 ) C401_=_C3835( C401 C3835 ) C407_=_C1189( C407 C1189 ) \nC407_=_C1347( C407 C1347 ) C407_=_C1482( C407 C1482 ) C407_=_C1573( C407 C1573 ) C407_=_C1682( C407 C1682 ) C407_=_C2013( C407 C2013 ) C407_=_C2047( C407 C2047 )</w:t>
      </w:r>
    </w:p>
    <w:p>
      <w:pPr>
        <w:pStyle w:val="PreformattedText"/>
        <w:bidi w:val="0"/>
        <w:spacing w:before="0" w:after="0"/>
        <w:jc w:val="left"/>
        <w:rPr/>
      </w:pPr>
      <w:r>
        <w:rPr/>
        <w:t xml:space="preserve"> </w:t>
      </w:r>
      <w:r>
        <w:rPr/>
        <w:t>\nC407_=_C2069( C407 C2069 ) C407_=_C2084( C407 C2084 ) C407_=_C2286( C407 C2286 ) C407_=_C2513( C407 C2513 ) C407_=_C2953( C407 C2953 ) C407_=_C3161( C407 C3161 ) \nC407_=_C3218( C407 C3218 ) C407_=_C3262( C407 C3262 ) C407_=_C3589( C407 C3589 ) C407_=_C3599( C407 C3599 ) C407_=_C3835( C407 C3835 ) C407_=_C3908( C407 C3908 ) \nC407_=_C3924( C407 C3924 ) C407_=_C3998( C407 C3998 ) C407_=_C4039( C407 C4039 ) C407_=_C4045( C407 C4045 ) C407_=_C4046( C407 C4046 ) C407_=_C4047( C407 C4047 ) \nC407_=_C4048( C407 C4048 ) C407_=_C4049( C407 C4049 ) C424_=_C762( C424 C762 ) C424_=_C926( C424 C926 ) C424_=_C1042( C424 C1042 ) C424_=_C1065( C424 C1065 ) \nC424_=_C1185( C424 C1185 ) C424_=_C1259( C424 C1259 ) C424_=_C1298( C424 C1298 ) C424_=_C1344( C424 C1344 ) C424_=_C1366( C424 C1366 ) C424_=_C1594( C424 C1594 ) \nC424_=_C1678( C424 C1678 ) C424_=_C1867( C424 C1867 ) C424_=_C2065( C424 C2065 ) C424_=_C3214( C424 C3214 ) C424_=_C3222( C424 C3222 ) C424_=_C3256( C424 C3256 ) \nC424_=_C3408( C424 C3408 ) C424_=_C3431( C424 C3431 ) C424_=_C3586( C424 C3586 ) C424_=_C3662( C424 C3662 ) C424_=_C3716( C424 C3716 ) C424_=_C3831( C424 C3831 ) \nC424_=_C3832( C424 C3832 ) C424_=_C3833( C424 C3833 ) C424_=_C3834( C424 C3834 ) C424_=_C3835( C424 C3835 ) C762_=_C926( C762 C926 ) C762_=_C1042( C762 C1042 ) \nC762_=_C1065( C762 C1065 ) C762_=_C1185( C762 C1185 ) C762_=_C1259( C762 C1259 ) C762_=_C1298( C762 C1298 ) C762_=_C1344( C762 C1344 ) C762_=_C1366( C762 C1366 ) \nC762_=_C1594( C762 C1594 ) C762_=_C1678( C762 C1678 ) C762_=_C1867( C762 C1867 ) C762_=_C2065( C762 C2065 ) C762_=_C3214( C762 C3214 ) C762_=_C3222( C762 C3222 ) \nC762_=_C3256( C762 C3256 ) C762_=_C3408( C762 C3408 ) C762_=_C3431( C762 C3431 ) C762_=_C3586( C762 C3586 ) C762_=_C3662( C762 C3662 ) C762_=_C3716( C762 C3716 ) \nC762_=_C3831( C762 C3831 ) C762_=_C3832( C762 C3832 ) C762_=_C3833( C762 C3833 ) C762_=_C3834( C762 C3834 ) C762_=_C3835( C762 C3835 ) C926_=_C1042( C926 C1042 ) \nC926_=_C1065( C926 C1065 ) C926_=_C1185( C926 C1185 ) C926_=_C1259( C926 C1259 ) C926_=_C1298( C926 C1298 ) C926_=_C1344( C926 C1344 ) C926_=_C1366( C926 C1366 ) \nC926_=_C1594( C926 C1594 ) C926_=_C1678( C926 C1678 ) C926_=_C1867( C926 C1867 ) C926_=_C2065( C926 C2065 ) C926_=_C3214( C926 C3214 ) C926_=_C3222( C926 C3222 ) \nC926_=_C3256( C926 C3256 ) C926_=_C3408( C926 C3408 ) C926_=_C3431( C926 C3431 ) C926_=_C3586( C926 C3586 ) C926_=_C3662( C926 C3662 ) C926_=_C3716( C926 C3716 ) \nC926_=_C3831( C926 C3831 ) C926_=_C3832( C926 C3832 ) C926_=_C3833( C926 C3833 ) C926_=_C3834( C926 C3834 ) C926_=_C3835( C926 C3835 ) C1042_=_C1065( C1042 C1065 ) \nC1042_=_C1185( C1042 C1185 ) C1042_=_C1259( C1042 C1259 ) C1042_=_C1298( C1042 C1298 ) C1042_=_C1344( C1042 C1344 ) C1042_=_C1366( C1042 C1366 ) C1042_=_C1594( C1042 C1594 ) \nC1042_=_C1678( C1042 C1678 ) C1042_=_C1867( C1042 C1867 ) C1042_=_C2065( C1042 C2065 ) C1042_=_C3214( C1042 C3214 ) C1042_=_C3222( C1042 C3222 ) C1042_=_C3256( C1042 C3256 ) \nC1042_=_C3408( C1042 C3408 ) C1042_=_C3431( C1042 C3431 ) C1042_=_C3586( C1042 C3586 ) C1042_=_C3662( C1042 C3662 ) C1042_=_C3716( C1042 C3716 ) C1042_=_C3831( C1042 C3831 ) \nC1042_=_C3832( C1042 C3832 ) C1042_=_C3833( C1042 C3833 ) C1042_=_C3834( C1042 C3834 ) C1042_=_C3835( C1042 C3835 ) C1065_=_C1185( C1065 C1185 ) C1065_=_C1259( C1065 C1259 ) \nC1065_=_C1298( C1065 C1298 ) C1065_=_C1344( C1065 C1344 ) C1065_=_C1366( C1065 C1366 ) C1065_=_C1594( C1065 C1594 ) C1065_=_C1678( C1065 C1678 ) C1065_=_C1867( C1065 C1867 ) \nC1065_=_C2065( C1065 C2065 ) C1065_=_C3214( C1065 C3214 ) C1065_=_C3222( C1065 C3222 ) C1065_=_C3256( C1065 C3256 ) C1065_=_C3408( C1065 C3408 ) C1065_=_C3431( C1065 C3431 ) \nC1065_=_C3586( C1065 C3586 ) C1065_=_C3662( C1065 C3662 ) C1065_=_C3716( C1065 C3716 ) C1065_=_C3831( C1065 C3831 ) C1065_=_C3832( C1065 C3832 ) C1065_=_C3833( C1065 C3833 ) \nC1065_=_C3834( C1065 C3834 ) C1065_=_C3835( C1065 C3835 ) C1185_=_C1189( C1185 C1189 ) C1185_=_C1259( C1185 C1259 ) C1185_=_C1298( C1185 C1298 ) C1185_=_C1344( C1185 C1344 ) \nC1185_=_C1366( C1185 C1366 ) C1185_=_C1594( C1185 C1594 ) C1185_=_C1678( C1185 C1678 ) C1185_=_C1867( C1185 C1867 ) C1185_=_C2065( C1185 C2065 ) C1185_=_C3214( C1185 C3214 ) \nC1185_=_C3222( C1185 C3222 ) C1185_=_C3256( C1185 C3256 ) C1185_=_C3408( C1185 C3408 ) C1185_=_C3431( C1185 C3431 ) C1185_=_C3586( C1185 C3586 ) C1185_=_C3662( C1185 C3662 ) \nC1185_=_C3716( C1185 C3716 ) C1185_=_C3831( C1185 C3831 ) C1185_=_C3832( C1185 C3832 ) C1185_=_C3833( C1185 C3833 ) C1185_=_C3834( C1185 C3834 ) C1185_=_C3835( C1185 C3835 ) \nC1189_=_C1347( C1189 C1347 ) C1189_=_C1482( C1189 C1482 ) C1189_=_C1573( C1189 C1573 ) C1189_=_C1682( C1189 C1682 ) C1189_=_C2013( C1189 C2013 ) C1189_=_C2047( C1189 C2047 ) \nC1189_=_C2069( C1189 C2069 ) C1189_=_C2084( C1189 C2084 ) C1189_=_C2286( C1189 C2286 ) C1189_=_C2513( C1189 C2513 ) C1189_=_C2953( C1189 C2953 ) C1189_=_C3161( C1189 C3161 ) \nC1189_=_C3218( C1189 C3218 ) C1189_=_C3262( C1189 C3262 ) C1189_=_C3589( C1189 C3589 ) C1189_=_C3599( C1189 C3599 ) C1189_=_C3835( C1189 C3835 ) C1189_=_C3908( C1189 C3908 ) \nC1189_=_C3924( C1189 C3924 ) C1189_=_C3998( C1189 C3998 ) C1189_=_C4039( C1189 C4039 ) C1189_=_C4045( C1189 C4045 ) C1189_=_C4046( C1189 C4046 ) C1189_=_C4047( C1189 C4047 ) \nC1189_=_C4048( C1189 C4048 ) C1189_=_C4049( C1189 C4049 ) C1259_=_C1298( C1259 C1298 ) C1259_=_C1344( C1259 C1344 ) C1259_=_C1366( C1259 C1366 ) C1259_=_C1594( C1259 C1594 ) \nC1259_=_C1678( C1259 C1678 ) C1259_=_C1867( C1259 C1867 ) C1259_=_C2065( C1259 C2065 ) C1259_=_C3214( C1259 C3214 ) C1259_=_C3222( C1259 C3222 ) C1259_=_C3256( C1259 C3256 ) \nC1259_=_C3408( C1259 C3408 ) C1259_=_C3431( C1259 C3431 ) C1259_=_C3586( C1259 C3586 ) C1259_=_C3662( C1259 C3662 ) C1259_=_C3716( C1259 C3716 ) C1259_=_C3831( C1259 C3831 ) \nC1259_=_C3832( C1259 C3832 ) C1259_=_C3833( C1259 C3833 ) C1259_=_C3834( C1259 C3834 ) C1259_=_C3835( C1259 C3835 ) C1298_=_C1344( C1298 C1344 ) C1298_=_C1366( C1298 C1366 ) \nC1298_=_C1594( C1298 C1594 ) C1298_=_C1678( C1298 C1678 ) C1298_=_C1867( C1298 C1867 ) C1298_=_C2065( C1298 C2065 ) C1298_=_C3214( C1298 C3214 ) C1298_=_C3222( C1298 C3222 ) \nC1298_=_C3256( C1298 C3256 ) C1298_=_C3408( C1298 C3408 ) C1298_=_C3431( C1298 C3431 ) C1298_=_C3586( C1298 C3586 ) C1298_=_C3662( C1298 C3662 ) C1298_=_C3716( C1298 C3716 ) \nC1298_=_C3831( C1298 C3831 ) C1298_=_C3832( C1298 C3832 ) C1298_=_C3833( C1298 C3833 ) C1298_=_C3834( C1298 C3834 ) C1298_=_C3835( C1298 C3835 ) C1344_=_C1347( C1344 C1347 ) \nC1344_=_C1366( C1344 C1366 ) C1344_=_C1594( C1344 C1594 ) C1344_=_C1678( C1344 C1678 ) C1344_=_C1867( C1344 C1867 ) C1344_=_C2065( C1344 C2065 ) C1344_=_C3214( C1344 C3214 ) \nC1344_=_C3222( C1344 C3222 ) C1344_=_C3256( C1344 C3256 ) C1344_=_C3408( C1344 C3408 ) C1344_=_C3431( C1344 C3431 ) C1344_=_C3586( C1344 C3586 ) C1344_=_C3662( C1344 C3662 ) \nC1344_=_C3716( C1344 C3716 ) C1344_=_C3831( C1344 C3831 ) C1344_=_C3832( C1344 C3832 ) C1344_=_C3833( C1344 C3833 ) C1344_=_C3834( C1344 C3834 ) C1344_=_C3835( C1344 C3835 ) \nC1347_=_C1482( C1347 C1482 ) C1347_=_C1573( C1347 C1573 ) C1347_=_C1682( C1347 C1682 ) C1347_=_C2013( C1347 C2013 ) C1347_=_C2047( C1347 C2047 ) C1347_=_C2069( C1347 C2069 ) \nC1347_=_C2084( C1347 C2084 ) C1347_=_C2286( C1347 C2286 ) C1347_=_C2513( C1347 C2513 ) C1347_=_C2953( C1347 C2953 ) C1347_=_C3161( C1347 C3161 ) C1347_=_C3218( C1347 C3218 ) \nC1347_=_C3262( C1347 C3262 ) C1347_=_C3589( C1347 C3589 ) C1347_=_C3599( C1347 C3599 ) C1347_=_C3835( C1347 C3835 ) C1347_=_C3908( C1347 C3908 ) C1347_=_C3924( C1347 C3924 ) \nC1347_=_C3998( C1347 C3998 ) C1347_=_C4039( C1347 C4039 ) C1347_=_C4045( C1347 C4045 ) C1347_=_C4046( C1347 C4046 ) C1347_=_C4047( C1347 C4047 ) C1347_=_C4048( C1347 C4048 ) \nC1347_=_C4049( C1347 C4049 ) C1366_=_C1594( C1366 C1594 ) C1366_=_C1678( C1366 C1678 ) C1366_=_C1867( C1366 C1867 ) C1366_=_C2065( C1366 C2065 ) C1366_=_C3214( C1366 C3214 ) \nC1366_=_C3222( C1366 C3222 ) C1366_=_C3256( C1366 C3256 ) C1366_=_C3408( C1366 C3408 ) C1366_=_C3431( C1366 C3431 ) C1366_=_C3586( C1366 C3586 ) C1366_=_C3662( C1366 C3662 ) \nC1366_=_C3716( C1366 C3716 ) C1366_=_C3831( C1366 C3831 ) C1366_=_C3832( C1366 C3832 ) C1366_=_C3833( C1366 C3833 ) C1366_=_C3834( C1366 C3834 ) C1366_=_C3835( C1366 C3835 ) \nC1482_=_C1573( C1482 C1573 ) C1482_=_C1682( C1482 C1682 ) C1482_=_C2013( C1482 C2013 ) C1482_=_C2047( C1482 C2047 ) C1482_=_C2069( C1482 C2069 ) C1482_=_C2084( C1482 C2084 ) \nC1482_=_C2286( C1482 C2286 ) C1482_=_C2513( C1482 C2513 ) C1482_=_C2953( C1482 C2953 ) C1482_=_C3161( C1482 C3161 ) C1482_=_C3218( C1482 C3218 ) C1482_=_C3262( C1482 C3262 ) \nC1482_=_C3589( C1482 C3589 ) C1482_=_C3599( C1482 C3599 ) C1482_=_C3835( C1482 C3835 ) C1482_=_C3908( C1482 C3908 ) C1482_=_C3924( C1482 C3924 ) C1482_=_C3998( C1482 C3998 ) \nC1482_=_C4039( C1482 C4039 ) C1482_=_C4045( C1482 C4045 ) C1482_=_C4046( C1482 C4046 ) C1482_=_C4047( C1482 C4047 ) C1482_=_C4048( C1482 C4048 ) C1482_=_C4049( C1482 C4049 ) \nC1573_=_C1682( C1573 C1682 ) C1573_=_C2013( C1573 C2013 ) C1573_=_C2047( C1573 C2047 ) C1573_=_C2069( C1573 C2069 ) C1573_=_C2084( C1573 C2084 ) C1573_=_C2286( C1573 C2286 ) \nC1573_=_C2513( C1573 C2513 ) C1573_=_C2953( C1573 C2953 ) C1573_=_C3161( C1573 C3161 ) C1573_=_C3218( C1573 C3218 ) C1573_=_C3262( C1573 C3262 ) C1573_=_C3589( C1573 C3589 ) \nC1573_=_C3599( C1573 C3599 ) C1573_=_C3835( C1573 C3835 ) C1573_=_C3908( C1573 C3908 ) C1573_=_C3924( C1573 C3924 ) C1573_=_C3998( C1573 C3998 ) C1573_=_C4039( C1573 C4039 ) \nC1573_=_C4045( C1573 C4045 ) C1573_=_C4046( C1573 C4046 ) C1573_=_C4047( C1573 C4047 ) C1573_=_C4048( C1573 C4048 ) C1573_=_C4049( C1573 C4049 ) C1594_=_C1678( C1594 C1678 ) \nC1594_=_C1867( C1594 C1867 ) C1594_=_C2065( C1594 C2065 ) C1594_=_C3214( C1594 C3214 ) C1594_=_C3222( C1594 C3222 ) C1594_=_C3256( C1594 C3256 ) C1594_=_C3408( C1594 C3408 ) \nC1594_=_C3431( C1594 C3431 ) C1594_=_C3586( C1594 C3586 ) C1594_=_C3662(</w:t>
      </w:r>
    </w:p>
    <w:p>
      <w:pPr>
        <w:pStyle w:val="PreformattedText"/>
        <w:bidi w:val="0"/>
        <w:spacing w:before="0" w:after="0"/>
        <w:jc w:val="left"/>
        <w:rPr/>
      </w:pPr>
      <w:r>
        <w:rPr/>
        <w:t xml:space="preserve"> </w:t>
      </w:r>
      <w:r>
        <w:rPr/>
        <w:t>C1594 C3662 ) C1594_=_C3716( C1594 C3716 ) C1594_=_C3831( C1594 C3831 ) C1594_=_C3832( C1594 C3832 ) \nC1594_=_C3833( C1594 C3833 ) C1594_=_C3834( C1594 C3834 ) C1594_=_C3835( C1594 C3835 ) C1678_=_C1682( C1678 C1682 ) C1678_=_C1867( C1678 C1867 ) C1678_=_C2065( C1678 C2065 ) \nC1678_=_C3214( C1678 C3214 ) C1678_=_C3222( C1678 C3222 ) C1678_=_C3256( C1678 C3256 ) C1678_=_C3408( C1678 C3408 ) C1678_=_C3431( C1678 C3431 ) C1678_=_C3586( C1678 C3586 ) \nC1678_=_C3662( C1678 C3662 ) C1678_=_C3716( C1678 C3716 ) C1678_=_C3831( C1678 C3831 ) C1678_=_C3832( C1678 C3832 ) C1678_=_C3833( C1678 C3833 ) C1678_=_C3834( C1678 C3834 ) \nC1678_=_C3835( C1678 C3835 ) C1682_=_C2013( C1682 C2013 ) C1682_=_C2047( C1682 C2047 ) C1682_=_C2069( C1682 C2069 ) C1682_=_C2084( C1682 C2084 ) C1682_=_C2286( C1682 C2286 ) \nC1682_=_C2513( C1682 C2513 ) C1682_=_C2953( C1682 C2953 ) C1682_=_C3161( C1682 C3161 ) C1682_=_C3218( C1682 C3218 ) C1682_=_C3262( C1682 C3262 ) C1682_=_C3589( C1682 C3589 ) \nC1682_=_C3599( C1682 C3599 ) C1682_=_C3835( C1682 C3835 ) C1682_=_C3908( C1682 C3908 ) C1682_=_C3924( C1682 C3924 ) C1682_=_C3998( C1682 C3998 ) C1682_=_C4039( C1682 C4039 ) \nC1682_=_C4045( C1682 C4045 ) C1682_=_C4046( C1682 C4046 ) C1682_=_C4047( C1682 C4047 ) C1682_=_C4048( C1682 C4048 ) C1682_=_C4049( C1682 C4049 ) C1867_=_C2065( C1867 C2065 ) \nC1867_=_C3214( C1867 C3214 ) C1867_=_C3222( C1867 C3222 ) C1867_=_C3256( C1867 C3256 ) C1867_=_C3408( C1867 C3408 ) C1867_=_C3431( C1867 C3431 ) C1867_=_C3586( C1867 C3586 ) \nC1867_=_C3662( C1867 C3662 ) C1867_=_C3716( C1867 C3716 ) C1867_=_C3831( C1867 C3831 ) C1867_=_C3832( C1867 C3832 ) C1867_=_C3833( C1867 C3833 ) C1867_=_C3834( C1867 C3834 ) \nC1867_=_C3835( C1867 C3835 ) C2013_=_C2047( C2013 C2047 ) C2013_=_C2069( C2013 C2069 ) C2013_=_C2084( C2013 C2084 ) C2013_=_C2286( C2013 C2286 ) C2013_=_C2513( C2013 C2513 ) \nC2013_=_C2953( C2013 C2953 ) C2013_=_C3161( C2013 C3161 ) C2013_=_C3218( C2013 C3218 ) C2013_=_C3262( C2013 C3262 ) C2013_=_C3589( C2013 C3589 ) C2013_=_C3599( C2013 C3599 ) \nC2013_=_C3835( C2013 C3835 ) C2013_=_C3908( C2013 C3908 ) C2013_=_C3924( C2013 C3924 ) C2013_=_C3998( C2013 C3998 ) C2013_=_C4039( C2013 C4039 ) C2013_=_C4045( C2013 C4045 ) \nC2013_=_C4046( C2013 C4046 ) C2013_=_C4047( C2013 C4047 ) C2013_=_C4048( C2013 C4048 ) C2013_=_C4049( C2013 C4049 ) C2047_=_C2069( C2047 C2069 ) C2047_=_C2084( C2047 C2084 ) \nC2047_=_C2286( C2047 C2286 ) C2047_=_C2513( C2047 C2513 ) C2047_=_C2953( C2047 C2953 ) C2047_=_C3161( C2047 C3161 ) C2047_=_C3218( C2047 C3218 ) C2047_=_C3262( C2047 C3262 ) \nC2047_=_C3589( C2047 C3589 ) C2047_=_C3599( C2047 C3599 ) C2047_=_C3835( C2047 C3835 ) C2047_=_C3908( C2047 C3908 ) C2047_=_C3924( C2047 C3924 ) C2047_=_C3998( C2047 C3998 ) \nC2047_=_C4039( C2047 C4039 ) C2047_=_C4045( C2047 C4045 ) C2047_=_C4046( C2047 C4046 ) C2047_=_C4047( C2047 C4047 ) C2047_=_C4048( C2047 C4048 ) C2047_=_C4049( C2047 C4049 ) \nC2065_=_C2069( C2065 C2069 ) C2065_=_C3214( C2065 C3214 ) C2065_=_C3222( C2065 C3222 ) C2065_=_C3256( C2065 C3256 ) C2065_=_C3408( C2065 C3408 ) C2065_=_C3431( C2065 C3431 ) \nC2065_=_C3586( C2065 C3586 ) C2065_=_C3662( C2065 C3662 ) C2065_=_C3716( C2065 C3716 ) C2065_=_C3831( C2065 C3831 ) C2065_=_C3832( C2065 C3832 ) C2065_=_C3833( C2065 C3833 ) \nC2065_=_C3834( C2065 C3834 ) C2065_=_C3835( C2065 C3835 ) C2069_=_C2084( C2069 C2084 ) C2069_=_C2286( C2069 C2286 ) C2069_=_C2513( C2069 C2513 ) C2069_=_C2953( C2069 C2953 ) \nC2069_=_C3161( C2069 C3161 ) C2069_=_C3218( C2069 C3218 ) C2069_=_C3262( C2069 C3262 ) C2069_=_C3589( C2069 C3589 ) C2069_=_C3599( C2069 C3599 ) C2069_=_C3835( C2069 C3835 ) \nC2069_=_C3908( C2069 C3908 ) C2069_=_C3924( C2069 C3924 ) C2069_=_C3998( C2069 C3998 ) C2069_=_C4039( C2069 C4039 ) C2069_=_C4045( C2069 C4045 ) C2069_=_C4046( C2069 C4046 ) \nC2069_=_C4047( C2069 C4047 ) C2069_=_C4048( C2069 C4048 ) C2069_=_C4049( C2069 C4049 ) C2084_=_C2286( C2084 C2286 ) C2084_=_C2513( C2084 C2513 ) C2084_=_C2953( C2084 C2953 ) \nC2084_=_C3161( C2084 C3161 ) C2084_=_C3218( C2084 C3218 ) C2084_=_C3262( C2084 C3262 ) C2084_=_C3589( C2084 C3589 ) C2084_=_C3599( C2084 C3599 ) C2084_=_C3835( C2084 C3835 ) \nC2084_=_C3908( C2084 C3908 ) C2084_=_C3924( C2084 C3924 ) C2084_=_C3998( C2084 C3998 ) C2084_=_C4039( C2084 C4039 ) C2084_=_C4045( C2084 C4045 ) C2084_=_C4046( C2084 C4046 ) \nC2084_=_C4047( C2084 C4047 ) C2084_=_C4048( C2084 C4048 ) C2084_=_C4049( C2084 C4049 ) C2286_=_C2513( C2286 C2513 ) C2286_=_C2953( C2286 C2953 ) C2286_=_C3161( C2286 C3161 ) \nC2286_=_C3218( C2286 C3218 ) C2286_=_C3262( C2286 C3262 ) C2286_=_C3589( C2286 C3589 ) C2286_=_C3599( C2286 C3599 ) C2286_=_C3835( C2286 C3835 ) C2286_=_C3908( C2286 C3908 ) \nC2286_=_C3924( C2286 C3924 ) C2286_=_C3998( C2286 C3998 ) C2286_=_C4039( C2286 C4039 ) C2286_=_C4045( C2286 C4045 ) C2286_=_C4046( C2286 C4046 ) C2286_=_C4047( C2286 C4047 ) \nC2286_=_C4048( C2286 C4048 ) C2286_=_C4049( C2286 C4049 ) C2513_=_C2953( C2513 C2953 ) C2513_=_C3161( C2513 C3161 ) C2513_=_C3218( C2513 C3218 ) C2513_=_C3262( C2513 C3262 ) \nC2513_=_C3589( C2513 C3589 ) C2513_=_C3599( C2513 C3599 ) C2513_=_C3835( C2513 C3835 ) C2513_=_C3908( C2513 C3908 ) C2513_=_C3924( C2513 C3924 ) C2513_=_C3998( C2513 C3998 ) \nC2513_=_C4039( C2513 C4039 ) C2513_=_C4045( C2513 C4045 ) C2513_=_C4046( C2513 C4046 ) C2513_=_C4047( C2513 C4047 ) C2513_=_C4048( C2513 C4048 ) C2513_=_C4049( C2513 C4049 ) \nC2953_=_C3161( C2953 C3161 ) C2953_=_C3218( C2953 C3218 ) C2953_=_C3262( C2953 C3262 ) C2953_=_C3589( C2953 C3589 ) C2953_=_C3599( C2953 C3599 ) C2953_=_C3835( C2953 C3835 ) \nC2953_=_C3908( C2953 C3908 ) C2953_=_C3924( C2953 C3924 ) C2953_=_C3998( C2953 C3998 ) C2953_=_C4039( C2953 C4039 ) C2953_=_C4045( C2953 C4045 ) C2953_=_C4046( C2953 C4046 ) \nC2953_=_C4047( C2953 C4047 ) C2953_=_C4048( C2953 C4048 ) C2953_=_C4049( C2953 C4049 ) C3161_=_C3218( C3161 C3218 ) C3161_=_C3262( C3161 C3262 ) C3161_=_C3589( C3161 C3589 ) \nC3161_=_C3599( C3161 C3599 ) C3161_=_C3835( C3161 C3835 ) C3161_=_C3908( C3161 C3908 ) C3161_=_C3924( C3161 C3924 ) C3161_=_C3998( C3161 C3998 ) C3161_=_C4039( C3161 C4039 ) \nC3161_=_C4045( C3161 C4045 ) C3161_=_C4046( C3161 C4046 ) C3161_=_C4047( C3161 C4047 ) C3161_=_C4048( C3161 C4048 ) C3161_=_C4049( C3161 C4049 ) C3214_=_C3218( C3214 C3218 ) \nC3214_=_C3222( C3214 C3222 ) C3214_=_C3256( C3214 C3256 ) C3214_=_C3408( C3214 C3408 ) C3214_=_C3431( C3214 C3431 ) C3214_=_C3586( C3214 C3586 ) C3214_=_C3662( C3214 C3662 ) \nC3214_=_C3716( C3214 C3716 ) C3214_=_C3831( C3214 C3831 ) C3214_=_C3832( C3214 C3832 ) C3214_=_C3833( C3214 C3833 ) C3214_=_C3834( C3214 C3834 ) C3214_=_C3835( C3214 C3835 ) \nC3218_=_C3262( C3218 C3262 ) C3218_=_C3589( C3218 C3589 ) C3218_=_C3599( C3218 C3599 ) C3218_=_C3835( C3218 C3835 ) C3218_=_C3908( C3218 C3908 ) C3218_=_C3924( C3218 C3924 ) \nC3218_=_C3998( C3218 C3998 ) C3218_=_C4039( C3218 C4039 ) C3218_=_C4045( C3218 C4045 ) C3218_=_C4046( C3218 C4046 ) C3218_=_C4047( C3218 C4047 ) C3218_=_C4048( C3218 C4048 ) \nC3218_=_C4049( C3218 C4049 ) C3222_=_C3256( C3222 C3256 ) C3222_=_C3408( C3222 C3408 ) C3222_=_C3431( C3222 C3431 ) C3222_=_C3586( C3222 C3586 ) C3222_=_C3662( C3222 C3662 ) \nC3222_=_C3716( C3222 C3716 ) C3222_=_C3831( C3222 C3831 ) C3222_=_C3832( C3222 C3832 ) C3222_=_C3833( C3222 C3833 ) C3222_=_C3834( C3222 C3834 ) C3222_=_C3835( C3222 C3835 ) \nC3256_=_C3262( C3256 C3262 ) C3256_=_C3408( C3256 C3408 ) C3256_=_C3431( C3256 C3431 ) C3256_=_C3586( C3256 C3586 ) C3256_=_C3662( C3256 C3662 ) C3256_=_C3716( C3256 C3716 ) \nC3256_=_C3831( C3256 C3831 ) C3256_=_C3832( C3256 C3832 ) C3256_=_C3833( C3256 C3833 ) C3256_=_C3834( C3256 C3834 ) C3256_=_C3835( C3256 C3835 ) C3262_=_C3589( C3262 C3589 ) \nC3262_=_C3599( C3262 C3599 ) C3262_=_C3835( C3262 C3835 ) C3262_=_C3908( C3262 C3908 ) C3262_=_C3924( C3262 C3924 ) C3262_=_C3998( C3262 C3998 ) C3262_=_C4039( C3262 C4039 ) \nC3262_=_C4045( C3262 C4045 ) C3262_=_C4046( C3262 C4046 ) C3262_=_C4047( C3262 C4047 ) C3262_=_C4048( C3262 C4048 ) C3262_=_C4049( C3262 C4049 ) C3408_=_C3431( C3408 C3431 ) \nC3408_=_C3586( C3408 C3586 ) C3408_=_C3662( C3408 C3662 ) C3408_=_C3716( C3408 C3716 ) C3408_=_C3831( C3408 C3831 ) C3408_=_C3832( C3408 C3832 ) C3408_=_C3833( C3408 C3833 ) \nC3408_=_C3834( C3408 C3834 ) C3408_=_C3835( C3408 C3835 ) C3431_=_C3586( C3431 C3586 ) C3431_=_C3662( C3431 C3662 ) C3431_=_C3716( C3431 C3716 ) C3431_=_C3831( C3431 C3831 ) \nC3431_=_C3832( C3431 C3832 ) C3431_=_C3833( C3431 C3833 ) C3431_=_C3834( C3431 C3834 ) C3431_=_C3835( C3431 C3835 ) C3586_=_C3589( C3586 C3589 ) C3586_=_C3662( C3586 C3662 ) \nC3586_=_C3716( C3586 C3716 ) C3586_=_C3831( C3586 C3831 ) C3586_=_C3832( C3586 C3832 ) C3586_=_C3833( C3586 C3833 ) C3586_=_C3834( C3586 C3834 ) C3586_=_C3835( C3586 C3835 ) \nC3589_=_C3599( C3589 C3599 ) C3589_=_C3835( C3589 C3835 ) C3589_=_C3908( C3589 C3908 ) C3589_=_C3924( C3589 C3924 ) C3589_=_C3998( C3589 C3998 ) C3589_=_C4039( C3589 C4039 ) \nC3589_=_C4045( C3589 C4045 ) C3589_=_C4046( C3589 C4046 ) C3589_=_C4047( C3589 C4047 ) C3589_=_C4048( C3589 C4048 ) C3589_=_C4049( C3589 C4049 ) C3599_=_C3835( C3599 C3835 ) \nC3599_=_C3908( C3599 C3908 ) C3599_=_C3924( C3599 C3924 ) C3599_=_C3998( C3599 C3998 ) C3599_=_C4039( C3599 C4039 ) C3599_=_C4045( C3599 C4045 ) C3599_=_C4046( C3599 C4046 ) \nC3599_=_C4047( C3599 C4047 ) C3599_=_C4048( C3599 C4048 ) C3599_=_C4049( C3599 C4049 ) C3662_=_C3716( C3662 C3716 ) C3662_=_C3831( C3662 C3831 ) C3662_=_C3832( C3662 C3832 ) \nC3662_=_C3833( C3662 C3833 ) C3662_=_C3834( C3662 C3834 ) C3662_=_C3835( C3662 C3835 ) C3716_=_C3831( C3716 C3831 ) C3716_=_C3832( C3716 C3832 ) C3716_=_C3833( C3716 C3833 ) \nC3716_=_C3834( C3716 C3834 ) C3716_=_C3835( C3716 C3835 ) C3831_=_C3832( C3831 C3832 ) C3831_=_C3833( C3831 C3833 ) C3831_=_C3834( C3831 C3834 ) C3831_=_C3835( C3831 C3835 ) \nC3831_=_C3908( C3831 C3908 ) C3832_=_C3833( C3832 C3833 ) C3832_=_C3834( C3832 C3834 ) C3832_=_C3835( C3832 C3835 ) C3832_=_C3924(</w:t>
      </w:r>
    </w:p>
    <w:p>
      <w:pPr>
        <w:pStyle w:val="PreformattedText"/>
        <w:bidi w:val="0"/>
        <w:spacing w:before="0" w:after="0"/>
        <w:jc w:val="left"/>
        <w:rPr/>
      </w:pPr>
      <w:r>
        <w:rPr/>
        <w:t xml:space="preserve"> </w:t>
      </w:r>
      <w:r>
        <w:rPr/>
        <w:t>C3832 C3924 ) C3833_=_C3834( C3833 C3834 ) \nC3833_=_C3835( C3833 C3835 ) C3834_=_C3835( C3834 C3835 ) C3835_=_C3908( C3835 C3908 ) C3835_=_C3924( C3835 C3924 ) C3835_=_C3998( C3835 C3998 ) C3835_=_C4039( C3835 C4039 ) \nC3835_=_C4045( C3835 C4045 ) C3835_=_C4046( C3835 C4046 ) C3835_=_C4047( C3835 C4047 ) C3835_=_C4048( C3835 C4048 ) C3835_=_C4049( C3835 C4049 ) C3908_=_C3924( C3908 C3924 ) \nC3908_=_C3998( C3908 C3998 ) C3908_=_C4039( C3908 C4039 ) C3908_=_C4045( C3908 C4045 ) C3908_=_C4046( C3908 C4046 ) C3908_=_C4047( C3908 C4047 ) C3908_=_C4048( C3908 C4048 ) \nC3908_=_C4049( C3908 C4049 ) C3924_=_C3998( C3924 C3998 ) C3924_=_C4039( C3924 C4039 ) C3924_=_C4045( C3924 C4045 ) C3924_=_C4046( C3924 C4046 ) C3924_=_C4047( C3924 C4047 ) \nC3924_=_C4048( C3924 C4048 ) C3924_=_C4049( C3924 C4049 ) C3998_=_C4039( C3998 C4039 ) C3998_=_C4045( C3998 C4045 ) C3998_=_C4046( C3998 C4046 ) C3998_=_C4047( C3998 C4047 ) \nC3998_=_C4048( C3998 C4048 ) C3998_=_C4049( C3998 C4049 ) C4039_=_C4045( C4039 C4045 ) C4039_=_C4046( C4039 C4046 ) C4039_=_C4047( C4039 C4047 ) C4039_=_C4048( C4039 C4048 ) \nC4039_=_C4049( C4039 C4049 ) C4045_=_C4046( C4045 C4046 ) C4045_=_C4047( C4045 C4047 ) C4045_=_C4048( C4045 C4048 ) C4045_=_C4049( C4045 C4049 ) C4046_=_C4047( C4046 C4047 ) \nC4046_=_C4048( C4046 C4048 ) C4046_=_C4049( C4046 C4049 ) C4047_=_C4048( C4047 C4048 ) C4047_=_C4049( C4047 C4049 ) C4048_=_C4049( C4048 C4049 ) "];236-&gt;323[label="54: C401 C407 C424 C762 C926 \nC1042 C1065 C1185 C1189 C1259 C1298 \nC1344 C1347 C1366 C1482 C1573 C1594 \nC1678 C1682 C1867 C2013 C2047 C2065 \nC2069 C2084 C2286 C2513 C2953 C3161 \nC3214 C3218 C3222 C3256 C3262 C3408 \nC3431 C3586 C3589 C3599 C3662 C3716 \nC3831 C3832 C3833 C3834 C3908 C3924 \nC3998 C4039 C4045 C4046 C4047 C4048 \nC4049 \n712: C401_=_C407 ,C401_=_C424 ,C401_=_C762 ,C401_=_C926 ,C401_=_C1042 ,\nC401_=_C1065 ,C401_=_C1185 ,C401_=_C1259 ,C401_=_C1298 ,C401_=_C1344 ,C401_=_C1366 ,\nC401_=_C1594 ,C401_=_C1678 ,C401_=_C1867 ,C401_=_C2065 ,C401_=_C3214 ,C401_=_C3222 ,\nC401_=_C3256 ,C401_=_C3408 ,C401_=_C3431 ,C401_=_C3586 ,C401_=_C3662 ,C401_=_C3716 ,\nC401_=_C3831 ,C401_=_C3832 ,C401_=_C3833 ,C401_=_C3834 ,C407_=_C1189 ,C407_=_C1347 ,\nC407_=_C1482 ,C407_=_C1573 ,C407_=_C1682 ,C407_=_C2013 ,C407_=_C2047 ,C407_=_C2069 ,\nC407_=_C2084 ,C407_=_C2286 ,C407_=_C2513 ,C407_=_C2953 ,C407_=_C3161 ,C407_=_C3218 ,\nC407_=_C3262 ,C407_=_C3589 ,C407_=_C3599 ,C407_=_C3908 ,C407_=_C3924 ,C407_=_C3998 ,\nC407_=_C4039 ,C407_=_C4045 ,C407_=_C4046 ,C407_=_C4047 ,C407_=_C4048 ,C407_=_C4049 ,\nC424_=_C762 ,C424_=_C926 ,C424_=_C1042 ,C424_=_C1065 ,C424_=_C1185 ,C424_=_C1259 ,\nC424_=_C1298 ,C424_=_C1344 ,C424_=_C1366 ,C424_=_C1594 ,C424_=_C1678 ,C424_=_C1867 ,\nC424_=_C2065 ,C424_=_C3214 ,C424_=_C3222 ,C424_=_C3256 ,C424_=_C3408 ,C424_=_C3431 ,\nC424_=_C3586 ,C424_=_C3662 ,C424_=_C3716 ,C424_=_C3831 ,C424_=_C3832 ,C424_=_C3833 ,\nC424_=_C3834 ,C762_=_C926 ,C762_=_C1042 ,C762_=_C1065 ,C762_=_C1185 ,C762_=_C1259 ,\nC762_=_C1298 ,C762_=_C1344 ,C762_=_C1366 ,C762_=_C1594 ,C762_=_C1678 ,C762_=_C1867 ,\nC762_=_C2065 ,C762_=_C3214 ,C762_=_C3222 ,C762_=_C3256 ,C762_=_C3408 ,C762_=_C3431 ,\nC762_=_C3586 ,C762_=_C3662 ,C762_=_C3716 ,C762_=_C3831 ,C762_=_C3832 ,C762_=_C3833 ,\nC762_=_C3834 ,C926_=_C1042 ,C926_=_C1065 ,C926_=_C1185 ,C926_=_C1259 ,C926_=_C1298 ,\nC926_=_C1344 ,C926_=_C1366 ,C926_=_C1594 ,C926_=_C1678 ,C926_=_C1867 ,C926_=_C2065 ,\nC926_=_C3214 ,C926_=_C3222 ,C926_=_C3256 ,C926_=_C3408 ,C926_=_C3431 ,C926_=_C3586 ,\nC926_=_C3662 ,C926_=_C3716 ,C926_=_C3831 ,C926_=_C3832 ,C926_=_C3833 ,C926_=_C3834 ,\nC1042_=_C1065 ,C1042_=_C1185 ,C1042_=_C1259 ,C1042_=_C1298 ,C1042_=_C1344 ,C1042_=_C1366 ,\nC1042_=_C1594 ,C1042_=_C1678 ,C1042_=_C1867 ,C1042_=_C2065 ,C1042_=_C3214 ,C1042_=_C3222 ,\nC1042_=_C3256 ,C1042_=_C3408 ,C1042_=_C3431 ,C1042_=_C3586 ,C1042_=_C3662 ,C1042_=_C3716 ,\nC1042_=_C3831 ,C1042_=_C3832 ,C1042_=_C3833 ,C1042_=_C3834 ,C1065_=_C1185 ,C1065_=_C1259 ,\nC1065_=_C1298 ,C1065_=_C1344 ,C1065_=_C1366 ,C1065_=_C1594 ,C1065_=_C1678 ,C1065_=_C1867 ,\nC1065_=_C2065 ,C1065_=_C3214 ,C1065_=_C3222 ,C1065_=_C3256 ,C1065_=_C3408 ,C1065_=_C3431 ,\nC1065_=_C3586 ,C1065_=_C3662 ,C1065_=_C3716 ,C1065_=_C3831 ,C1065_=_C3832 ,C1065_=_C3833 ,\nC1065_=_C3834 ,C1185_=_C1189 ,C1185_=_C1259 ,C1185_=_C1298 ,C1185_=_C1344 ,C1185_=_C1366 ,\nC1185_=_C1594 ,C1185_=_C1678 ,C1185_=_C1867 ,C1185_=_C2065 ,C1185_=_C3214 ,C1185_=_C3222 ,\nC1185_=_C3256 ,C1185_=_C3408 ,C1185_=_C3431 ,C1185_=_C3586 ,C1185_=_C3662 ,C1185_=_C3716 ,\nC1185_=_C3831 ,C1185_=_C3832 ,C1185_=_C3833 ,C1185_=_C3834 ,C1189_=_C1347 ,C1189_=_C1482 ,\nC1189_=_C1573 ,C1189_=_C1682 ,C1189_=_C2013 ,C1189_=_C2047 ,C1189_=_C2069 ,C1189_=_C2084 ,\nC1189_=_C2286 ,C1189_=_C2513 ,C1189_=_C2953 ,C1189_=_C3161 ,C1189_=_C3218 ,C1189_=_C3262 ,\nC1189_=_C3589 ,C1189_=_C3599 ,C1189_=_C3908 ,C1189_=_C3924 ,C1189_=_C3998 ,C1189_=_C4039 ,\nC1189_=_C4045 ,C1189_=_C4046 ,C1189_=_C4047 ,C1189_=_C4048 ,C1189_=_C4049 ,C1259_=_C1298 ,\nC1259_=_C1344 ,C1259_=_C1366 ,C1259_=_C1594 ,C1259_=_C1678 ,C1259_=_C1867 ,C1259_=_C2065 ,\nC1259_=_C3214 ,C1259_=_C3222 ,C1259_=_C3256 ,C1259_=_C3408 ,C1259_=_C3431 ,C1259_=_C3586 ,\nC1259_=_C3662 ,C1259_=_C3716 ,C1259_=_C3831 ,C1259_=_C3832 ,C1259_=_C3833 ,C1259_=_C3834 ,\nC1298_=_C1344 ,C1298_=_C1366 ,C1298_=_C1594 ,C1298_=_C1678 ,C1298_=_C1867 ,C1298_=_C2065 ,\nC1298_=_C3214 ,C1298_=_C3222 ,C1298_=_C3256 ,C1298_=_C3408 ,C1298_=_C3431 ,C1298_=_C3586 ,\nC1298_=_C3662 ,C1298_=_C3716 ,C1298_=_C3831 ,C1298_=_C3832 ,C1298_=_C3833 ,C1298_=_C3834 ,\nC1344_=_C1347 ,C1344_=_C1366 ,C1344_=_C1594 ,C1344_=_C1678 ,C1344_=_C1867 ,C1344_=_C2065 ,\nC1344_=_C3214 ,C1344_=_C3222 ,C1344_=_C3256 ,C1344_=_C3408 ,C1344_=_C3431 ,C1344_=_C3586 ,\nC1344_=_C3662 ,C1344_=_C3716 ,C1344_=_C3831 ,C1344_=_C3832 ,C1344_=_C3833 ,C1344_=_C3834 ,\nC1347_=_C1482 ,C1347_=_C1573 ,C1347_=_C1682 ,C1347_=_C2013 ,C1347_=_C2047 ,C1347_=_C2069 ,\nC1347_=_C2084 ,C1347_=_C2286 ,C1347_=_C2513 ,C1347_=_C2953 ,C1347_=_C3161 ,C1347_=_C3218 ,\nC1347_=_C3262 ,C1347_=_C3589 ,C1347_=_C3599 ,C1347_=_C3908 ,C1347_=_C3924 ,C1347_=_C3998 ,\nC1347_=_C4039 ,C1347_=_C4045 ,C1347_=_C4046 ,C1347_=_C4047 ,C1347_=_C4048 ,C1347_=_C4049 ,\nC1366_=_C1594 ,C1366_=_C1678 ,C1366_=_C1867 ,C1366_=_C2065 ,C1366_=_C3214 ,C1366_=_C3222 ,\nC1366_=_C3256 ,C1366_=_C3408 ,C1366_=_C3431 ,C1366_=_C3586 ,C1366_=_C3662 ,C1366_=_C3716 ,\nC1366_=_C3831 ,C1366_=_C3832 ,C1366_=_C3833 ,C1366_=_C3834 ,C1482_=_C1573 ,C1482_=_C1682 ,\nC1482_=_C2013 ,C1482_=_C2047 ,C1482_=_C2069 ,C1482_=_C2084 ,C1482_=_C2286 ,C1482_=_C2513 ,\nC1482_=_C2953 ,C1482_=_C3161 ,C1482_=_C3218 ,C1482_=_C3262 ,C1482_=_C3589 ,C1482_=_C3599 ,\nC1482_=_C3908 ,C1482_=_C3924 ,C1482_=_C3998 ,C1482_=_C4039 ,C1482_=_C4045 ,C1482_=_C4046 ,\nC1482_=_C4047 ,C1482_=_C4048 ,C1482_=_C4049 ,C1573_=_C1682 ,C1573_=_C2013 ,C1573_=_C2047 ,\nC1573_=_C2069 ,C1573_=_C2084 ,C1573_=_C2286 ,C1573_=_C2513 ,C1573_=_C2953 ,C1573_=_C3161 ,\nC1573_=_C3218 ,C1573_=_C3262 ,C1573_=_C3589 ,C1573_=_C3599 ,C1573_=_C3908 ,C1573_=_C3924 ,\nC1573_=_C3998 ,C1573_=_C4039 ,C1573_=_C4045 ,C1573_=_C4046 ,C1573_=_C4047 ,C1573_=_C4048 ,\nC1573_=_C4049 ,C1594_=_C1678 ,C1594_=_C1867 ,C1594_=_C2065 ,C1594_=_C3214 ,C1594_=_C3222 ,\nC1594_=_C3256 ,C1594_=_C3408 ,C1594_=_C3431 ,C1594_=_C3586 ,C1594_=_C3662 ,C1594_=_C3716 ,\nC1594_=_C3831 ,C1594_=_C3832 ,C1594_=_C3833 ,C1594_=_C3834 ,C1678_=_C1682 ,C1678_=_C1867 ,\nC1678_=_C2065 ,C1678_=_C3214 ,C1678_=_C3222 ,C1678_=_C3256 ,C1678_=_C3408 ,C1678_=_C3431 ,\nC1678_=_C3586 ,C1678_=_C3662 ,C1678_=_C3716 ,C1678_=_C3831 ,C1678_=_C3832 ,C1678_=_C3833 ,\nC1678_=_C3834 ,C1682_=_C2013 ,C1682_=_C2047 ,C1682_=_C2069 ,C1682_=_C2084 ,C1682_=_C2286 ,\nC1682_=_C2513 ,C1682_=_C2953 ,C1682_=_C3161 ,C1682_=_C3218 ,C1682_=_C3262 ,C1682_=_C3589 ,\nC1682_=_C3599 ,C1682_=_C3908 ,C1682_=_C3924 ,C1682_=_C3998 ,C1682_=_C4039 ,C1682_=_C4045 ,\nC1682_=_C4046 ,C1682_=_C4047 ,C1682_=_C4048 ,C1682_=_C4049 ,C1867_=_C2065 ,C1867_=_C3214 ,\nC1867_=_C3222 ,C1867_=_C3256 ,C1867_=_C3408 ,C1867_=_C3431 ,C1867_=_C3586 ,C1867_=_C3662 ,\nC1867_=_C3716 ,C1867_=_C3831 ,C1867_=_C3832 ,C1867_=_C3833 ,C1867_=_C3834 ,C2013_=_C2047 ,\nC2013_=_C2069 ,C2013_=_C2084 ,C2013_=_C2286 ,C2013_=_C2513 ,C2013_=_C2953 ,C2013_=_C3161 ,\nC2013_=_C3218 ,C2013_=_C3262 ,C2013_=_C3589 ,C2013_=_C3599 ,C2013_=_C3908 ,C2013_=_C3924 ,\nC2013_=_C3998 ,C2013_=_C4039 ,C2013_=_C4045 ,C2013_=_C4046 ,C2013_=_C4047 ,C2013_=_C4048 ,\nC2013_=_C4049 ,C2047_=_C2069 ,C2047_=_C2084 ,C2047_=_C2286 ,C2047_=_C2513 ,C2047_=_C2953 ,\nC2047_=_C3161 ,C2047_=_C3218 ,C2047_=_C3262 ,C2047_=_C3589 ,C2047_=_C3599 ,C2047_=_C3908 ,\nC2047_=_C3924 ,C2047_=_C3998 ,C2047_=_C4039 ,C2047_=_C4045 ,C2047_=_C4046 ,C2047_=_C4047 ,\nC2047_=_C4048 ,C2047_=_C4049 ,C2065_=_C2069 ,C2065_=_C3214 ,C2065_=_C3222 ,C2065_=_C3256 ,\nC2065_=_C3408 ,C2065_=_C3431 ,C2065_=_C3586 ,C2065_=_C3662 ,C2065_=_C3716 ,C2065_=_C3831 ,\nC2065_=_C3832 ,C2065_=_C3833 ,C2065_=_C3834 ,C2069_=_C2084 ,C2069_=_C2286 ,C2069_=_C2513 ,\nC2069_=_C2953 ,C2069_=_C3161 ,C2069_=_C3218 ,C2069_=_C3262 ,C2069_=_C3589 ,C2069_=_C3599 ,\nC2069_=_C3908 ,C2069_=_C3924 ,C2069_=_C3998 ,C2069_=_C4039 ,C2069_=_C4045 ,C2069_=_C4046 ,\nC2069_=_C4047 ,C2069_=_C4048 ,C2069_=_C4049 ,C2084_=_C2286 ,C2084_=_C2513 ,C2084_=_C2953 ,\nC2084_=_C3161 ,C2084_=_C3218 ,C2084_=_C3262 ,C2084_=_C3589 ,C2084_=_C3599 ,C2084_=_C3908 ,\nC2084_=_C3924 ,C2084_=_C3998 ,C2084_=_C4039 ,C2084_=_C4045 ,C2084_=_C4046 ,C2084_=_C4047 ,\nC2084_=_C4048 ,C2084_=_C4049 ,C2286_=_C2513 ,C2286_=_C2953 ,C2286_=_C3161 ,C2286_=_C3218 ,\nC2286_=_C3262 ,C2286_=_C3589 ,C2286_=_C3599 ,C2286_=_C3908 ,C2286_=_C3924 ,C2286_=_C3998 ,\nC2286_=_C4039 ,C2286_=_C4045 ,C2286_=_C4046 ,C2286_=_C4047 ,C2286_=_C4048 ,C2286_=_C4049 ,\nC2513_=_C2953 ,C2513_=_C3161 ,C2513_=_C3218 ,C2513_=_C3262 ,C2513_=_C3589 ,C2513_=_C3599 ,\nC2513_=_C3908 ,C2513_=_C3924 ,C2513_=_C3998 ,C2513_=_C4039 ,C2513_=_C4045 ,C2513_=_C4046 ,\nC2513_=_C4047 ,C2513_=_C4048 ,C2513_=_C4049 ,C2953_=_C3161 ,C2953_=_C3218</w:t>
      </w:r>
    </w:p>
    <w:p>
      <w:pPr>
        <w:pStyle w:val="PreformattedText"/>
        <w:bidi w:val="0"/>
        <w:spacing w:before="0" w:after="0"/>
        <w:jc w:val="left"/>
        <w:rPr/>
      </w:pPr>
      <w:r>
        <w:rPr/>
        <w:t xml:space="preserve"> </w:t>
      </w:r>
      <w:r>
        <w:rPr/>
        <w:t>,C2953_=_C3262 ,\nC2953_=_C3589 ,C2953_=_C3599 ,C2953_=_C3908 ,C2953_=_C3924 ,C2953_=_C3998 ,C2953_=_C4039 ,\nC2953_=_C4045 ,C2953_=_C4046 ,C2953_=_C4047 ,C2953_=_C4048 ,C2953_=_C4049 ,C3161_=_C3218 ,\nC3161_=_C3262 ,C3161_=_C3589 ,C3161_=_C3599 ,C3161_=_C3908 ,C3161_=_C3924 ,C3161_=_C3998 ,\nC3161_=_C4039 ,C3161_=_C4045 ,C3161_=_C4046 ,C3161_=_C4047 ,C3161_=_C4048 ,C3161_=_C4049 ,\nC3214_=_C3218 ,C3214_=_C3222 ,C3214_=_C3256 ,C3214_=_C3408 ,C3214_=_C3431 ,C3214_=_C3586 ,\nC3214_=_C3662 ,C3214_=_C3716 ,C3214_=_C3831 ,C3214_=_C3832 ,C3214_=_C3833 ,C3214_=_C3834 ,\nC3218_=_C3262 ,C3218_=_C3589 ,C3218_=_C3599 ,C3218_=_C3908 ,C3218_=_C3924 ,C3218_=_C3998 ,\nC3218_=_C4039 ,C3218_=_C4045 ,C3218_=_C4046 ,C3218_=_C4047 ,C3218_=_C4048 ,C3218_=_C4049 ,\nC3222_=_C3256 ,C3222_=_C3408 ,C3222_=_C3431 ,C3222_=_C3586 ,C3222_=_C3662 ,C3222_=_C3716 ,\nC3222_=_C3831 ,C3222_=_C3832 ,C3222_=_C3833 ,C3222_=_C3834 ,C3256_=_C3262 ,C3256_=_C3408 ,\nC3256_=_C3431 ,C3256_=_C3586 ,C3256_=_C3662 ,C3256_=_C3716 ,C3256_=_C3831 ,C3256_=_C3832 ,\nC3256_=_C3833 ,C3256_=_C3834 ,C3262_=_C3589 ,C3262_=_C3599 ,C3262_=_C3908 ,C3262_=_C3924 ,\nC3262_=_C3998 ,C3262_=_C4039 ,C3262_=_C4045 ,C3262_=_C4046 ,C3262_=_C4047 ,C3262_=_C4048 ,\nC3262_=_C4049 ,C3408_=_C3431 ,C3408_=_C3586 ,C3408_=_C3662 ,C3408_=_C3716 ,C3408_=_C3831 ,\nC3408_=_C3832 ,C3408_=_C3833 ,C3408_=_C3834 ,C3431_=_C3586 ,C3431_=_C3662 ,C3431_=_C3716 ,\nC3431_=_C3831 ,C3431_=_C3832 ,C3431_=_C3833 ,C3431_=_C3834 ,C3586_=_C3589 ,C3586_=_C3662 ,\nC3586_=_C3716 ,C3586_=_C3831 ,C3586_=_C3832 ,C3586_=_C3833 ,C3586_=_C3834 ,C3589_=_C3599 ,\nC3589_=_C3908 ,C3589_=_C3924 ,C3589_=_C3998 ,C3589_=_C4039 ,C3589_=_C4045 ,C3589_=_C4046 ,\nC3589_=_C4047 ,C3589_=_C4048 ,C3589_=_C4049 ,C3599_=_C3908 ,C3599_=_C3924 ,C3599_=_C3998 ,\nC3599_=_C4039 ,C3599_=_C4045 ,C3599_=_C4046 ,C3599_=_C4047 ,C3599_=_C4048 ,C3599_=_C4049 ,\nC3662_=_C3716 ,C3662_=_C3831 ,C3662_=_C3832 ,C3662_=_C3833 ,C3662_=_C3834 ,C3716_=_C3831 ,\nC3716_=_C3832 ,C3716_=_C3833 ,C3716_=_C3834 ,C3831_=_C3832 ,C3831_=_C3833 ,C3831_=_C3834 ,\nC3831_=_C3908 ,C3832_=_C3833 ,C3832_=_C3834 ,C3832_=_C3924 ,C3833_=_C3834 ,C3908_=_C3924 ,\nC3908_=_C3998 ,C3908_=_C4039 ,C3908_=_C4045 ,C3908_=_C4046 ,C3908_=_C4047 ,C3908_=_C4048 ,\nC3908_=_C4049 ,C3924_=_C3998 ,C3924_=_C4039 ,C3924_=_C4045 ,C3924_=_C4046 ,C3924_=_C4047 ,\nC3924_=_C4048 ,C3924_=_C4049 ,C3998_=_C4039 ,C3998_=_C4045 ,C3998_=_C4046 ,C3998_=_C4047 ,\nC3998_=_C4048 ,C3998_=_C4049 ,C4039_=_C4045 ,C4039_=_C4046 ,C4039_=_C4047 ,C4039_=_C4048 ,\nC4039_=_C4049 ,C4045_=_C4046 ,C4045_=_C4047 ,C4045_=_C4048 ,C4045_=_C4049 ,C4046_=_C4047 ,\nC4046_=_C4048 ,C4046_=_C4049 ,C4047_=_C4048 ,C4047_=_C4049 ,C4048_=_C4049 ,"];324[shape=box, label="id:324 level: 7\n57: C387 C396 C445 C963 C987 \nC1076 C1169 C1177 C1328 C1340 C1488 \nC1562 C1625 C1665 C1666 C1667 C1668 \nC1669 C1670 C1671 C1672 C1673 C1674 \nC1675 C1676 C1677 C1678 C1679 C1680 \nC1681 C1682 C1683 C1684 C1685 C1909 \nC2039 C2058 C2075 C2193 C2274 C2431 \nC2506 C2749 C3140 C3209 C3254 C3255 \nC3256 C3257 C3258 C3259 C3260 C3261 \nC3262 C3263 C3264 C3265 \n823: C387_=_C396( C387 C396 ) C387_=_C963( C387 C963 ) C387_=_C987( C387 C987 ) C387_=_C1076( C387 C1076 ) C387_=_C1169( C387 C1169 ) \nC387_=_C1328( C387 C1328 ) C387_=_C1488( C387 C1488 ) C387_=_C1625( C387 C1625 ) C387_=_C1665( C387 C1665 ) C387_=_C1666( C387 C1666 ) C387_=_C1667( C387 C1667 ) \nC387_=_C1668( C387 C1668 ) C387_=_C1669( C387 C1669 ) C387_=_C1670( C387 C1670 ) C387_=_C1671( C387 C1671 ) C387_=_C1672( C387 C1672 ) C387_=_C1673( C387 C1673 ) \nC387_=_C1674( C387 C1674 ) C387_=_C1675( C387 C1675 ) C387_=_C1676( C387 C1676 ) C387_=_C1677( C387 C1677 ) C387_=_C1678( C387 C1678 ) C387_=_C1679( C387 C1679 ) \nC387_=_C1680( C387 C1680 ) C387_=_C1681( C387 C1681 ) C387_=_C1682( C387 C1682 ) C387_=_C1683( C387 C1683 ) C387_=_C1684( C387 C1684 ) C387_=_C1685( C387 C1685 ) \nC396_=_C445( C396 C445 ) C396_=_C1177( C396 C1177 ) C396_=_C1340( C396 C1340 ) C396_=_C1562( C396 C1562 ) C396_=_C1673( C396 C1673 ) C396_=_C1909( C396 C1909 ) \nC396_=_C2039( C396 C2039 ) C396_=_C2058( C396 C2058 ) C396_=_C2075( C396 C2075 ) C396_=_C2193( C396 C2193 ) C396_=_C2274( C396 C2274 ) C396_=_C2431( C396 C2431 ) \nC396_=_C2506( C396 C2506 ) C396_=_C2749( C396 C2749 ) C396_=_C3140( C396 C3140 ) C396_=_C3209( C396 C3209 ) C396_=_C3254( C396 C3254 ) C396_=_C3255( C396 C3255 ) \nC396_=_C3256( C396 C3256 ) C396_=_C3257( C396 C3257 ) C396_=_C3258( C396 C3258 ) C396_=_C3259( C396 C3259 ) C396_=_C3260( C396 C3260 ) C396_=_C3261( C396 C3261 ) \nC396_=_C3262( C396 C3262 ) C396_=_C3263( C396 C3263 ) C396_=_C3264( C396 C3264 ) C396_=_C3265( C396 C3265 ) C445_=_C1177( C445 C1177 ) C445_=_C1340( C445 C1340 ) \nC445_=_C1562( C445 C1562 ) C445_=_C1673( C445 C1673 ) C445_=_C1909( C445 C1909 ) C445_=_C2039( C445 C2039 ) C445_=_C2058( C445 C2058 ) C445_=_C2075( C445 C2075 ) \nC445_=_C2193( C445 C2193 ) C445_=_C2274( C445 C2274 ) C445_=_C2431( C445 C2431 ) C445_=_C2506( C445 C2506 ) C445_=_C2749( C445 C2749 ) C445_=_C3140( C445 C3140 ) \nC445_=_C3209( C445 C3209 ) C445_=_C3254( C445 C3254 ) C445_=_C3255( C445 C3255 ) C445_=_C3256( C445 C3256 ) C445_=_C3257( C445 C3257 ) C445_=_C3258( C445 C3258 ) \nC445_=_C3259( C445 C3259 ) C445_=_C3260( C445 C3260 ) C445_=_C3261( C445 C3261 ) C445_=_C3262( C445 C3262 ) C445_=_C3263( C445 C3263 ) C445_=_C3264( C445 C3264 ) \nC445_=_C3265( C445 C3265 ) C963_=_C987( C963 C987 ) C963_=_C1076( C963 C1076 ) C963_=_C1169( C963 C1169 ) C963_=_C1328( C963 C1328 ) C963_=_C1488( C963 C1488 ) \nC963_=_C1625( C963 C1625 ) C963_=_C1665( C963 C1665 ) C963_=_C1666( C963 C1666 ) C963_=_C1667( C963 C1667 ) C963_=_C1668( C963 C1668 ) C963_=_C1669( C963 C1669 ) \nC963_=_C1670( C963 C1670 ) C963_=_C1671( C963 C1671 ) C963_=_C1672( C963 C1672 ) C963_=_C1673( C963 C1673 ) C963_=_C1674( C963 C1674 ) C963_=_C1675( C963 C1675 ) \nC963_=_C1676( C963 C1676 ) C963_=_C1677( C963 C1677 ) C963_=_C1678( C963 C1678 ) C963_=_C1679( C963 C1679 ) C963_=_C1680( C963 C1680 ) C963_=_C1681( C963 C1681 ) \nC963_=_C1682( C963 C1682 ) C963_=_C1683( C963 C1683 ) C963_=_C1684( C963 C1684 ) C963_=_C1685( C963 C1685 ) C987_=_C1076( C987 C1076 ) C987_=_C1169( C987 C1169 ) \nC987_=_C1328( C987 C1328 ) C987_=_C1488( C987 C1488 ) C987_=_C1625( C987 C1625 ) C987_=_C1665( C987 C1665 ) C987_=_C1666( C987 C1666 ) C987_=_C1667( C987 C1667 ) \nC987_=_C1668( C987 C1668 ) C987_=_C1669( C987 C1669 ) C987_=_C1670( C987 C1670 ) C987_=_C1671( C987 C1671 ) C987_=_C1672( C987 C1672 ) C987_=_C1673( C987 C1673 ) \nC987_=_C1674( C987 C1674 ) C987_=_C1675( C987 C1675 ) C987_=_C1676( C987 C1676 ) C987_=_C1677( C987 C1677 ) C987_=_C1678( C987 C1678 ) C987_=_C1679( C987 C1679 ) \nC987_=_C1680( C987 C1680 ) C987_=_C1681( C987 C1681 ) C987_=_C1682( C987 C1682 ) C987_=_C1683( C987 C1683 ) C987_=_C1684( C987 C1684 ) C987_=_C1685( C987 C1685 ) \nC1076_=_C1169( C1076 C1169 ) C1076_=_C1328( C1076 C1328 ) C1076_=_C1488( C1076 C1488 ) C1076_=_C1625( C1076 C1625 ) C1076_=_C1665( C1076 C1665 ) C1076_=_C1666( C1076 C1666 ) \nC1076_=_C1667( C1076 C1667 ) C1076_=_C1668( C1076 C1668 ) C1076_=_C1669( C1076 C1669 ) C1076_=_C1670( C1076 C1670 ) C1076_=_C1671( C1076 C1671 ) C1076_=_C1672( C1076 C1672 ) \nC1076_=_C1673( C1076 C1673 ) C1076_=_C1674( C1076 C1674 ) C1076_=_C1675( C1076 C1675 ) C1076_=_C1676( C1076 C1676 ) C1076_=_C1677( C1076 C1677 ) C1076_=_C1678( C1076 C1678 ) \nC1076_=_C1679( C1076 C1679 ) C1076_=_C1680( C1076 C1680 ) C1076_=_C1681( C1076 C1681 ) C1076_=_C1682( C1076 C1682 ) C1076_=_C1683( C1076 C1683 ) C1076_=_C1684( C1076 C1684 ) \nC1076_=_C1685( C1076 C1685 ) C1169_=_C1177( C1169 C1177 ) C1169_=_C1328( C1169 C1328 ) C1169_=_C1488( C1169 C1488 ) C1169_=_C1625( C1169 C1625 ) C1169_=_C1665( C1169 C1665 ) \nC1169_=_C1666( C1169 C1666 ) C1169_=_C1667( C1169 C1667 ) C1169_=_C1668( C1169 C1668 ) C1169_=_C1669( C1169 C1669 ) C1169_=_C1670( C1169 C1670 ) C1169_=_C1671( C1169 C1671 ) \nC1169_=_C1672( C1169 C1672 ) C1169_=_C1673( C1169 C1673 ) C1169_=_C1674( C1169 C1674 ) C1169_=_C1675( C1169 C1675 ) C1169_=_C1676( C1169 C1676 ) C1169_=_C1677( C1169 C1677 ) \nC1169_=_C1678( C1169 C1678 ) C1169_=_C1679( C1169 C1679 ) C1169_=_C1680( C1169 C1680 ) C1169_=_C1681( C1169 C1681 ) C1169_=_C1682( C1169 C1682 ) C1169_=_C1683( C1169 C1683 ) \nC1169_=_C1684( C1169 C1684 ) C1169_=_C1685( C1169 C1685 ) C1177_=_C1340( C1177 C1340 ) C1177_=_C1562( C1177 C1562 ) C1177_=_C1673( C1177 C1673 ) C1177_=_C1909( C1177 C1909 ) \nC1177_=_C2039( C1177 C2039 ) C1177_=_C2058( C1177 C2058 ) C1177_=_C2075( C1177 C2075 ) C1177_=_C2193( C1177 C2193 ) C1177_=_C2274( C1177 C2274 ) C1177_=_C2431( C1177 C2431 ) \nC1177_=_C2506( C1177 C2506 ) C1177_=_C2749( C1177 C2749 ) C1177_=_C3140( C1177 C3140 ) C1177_=_C3209( C1177 C3209 ) C1177_=_C3254( C1177 C3254 ) C1177_=_C3255( C1177 C3255 ) \nC1177_=_C3256( C1177 C3256 ) C1177_=_C3257( C1177 C3257 ) C1177_=_C3258( C1177 C3258 ) C1177_=_C3259( C1177 C3259 ) C1177_=_C3260( C1177 C3260 ) C1177_=_C3261( C1177 C3261 ) \nC1177_=_C3262( C1177 C3262 ) C1177_=_C3263( C1177 C3263 ) C1177_=_C3264( C1177 C3264 ) C1177_=_C3265( C1177 C3265 ) C1328_=_C1340( C1328 C1340 ) C1328_=_C1488( C1328 C1488 ) \nC1328_=_C1625( C1328 C1625 ) C1328_=_C1665( C1328 C1665 ) C1328_=_C1666( C1328 C1666 ) C1328_=_C1667( C1328 C1667 ) C1328_=_C1668( C1328 C1668 ) C1328_=_C1669( C1328 C1669 ) \nC1328_=_C1670( C1328 C1670 ) C1328_=_C1671( C1328 C1671 ) C1328_=_C1672( C1328 C1672 ) C1328_=_C1673( C1328 C1673 ) C1328_=_C1674( C1328 C1674 ) C1328_=_C1675( C1328 C1675 ) \nC1328_=_C1676( C1328 C1676 ) C1328_=_C1677( C1328 C1677 ) C1328_=_C1678( C1328 C1678 ) C1328_=_C1679( C1328 C1679 ) C1328_=_C1680( C1328 C1680 ) C1328_=_C1681( C1328 C1681 ) \nC1328_=_C1682( C1328 C1682 ) C1328_=_C1683( C1328 C1683 ) C1328_=_C1684( C1328 C1684 ) C1328_=_C1685( C1328 C1685 ) C1340_=_C1562( C1340 C1562 ) C1340_=_C1673( C1340 C1673 ) \nC1340_=_C1909( C1340 C1909 ) C1340_=_C2039( C1340 C2039 ) C1340_=_C2058( C1340 C2058 ) C1340_=_C2075(</w:t>
      </w:r>
    </w:p>
    <w:p>
      <w:pPr>
        <w:pStyle w:val="PreformattedText"/>
        <w:bidi w:val="0"/>
        <w:spacing w:before="0" w:after="0"/>
        <w:jc w:val="left"/>
        <w:rPr/>
      </w:pPr>
      <w:r>
        <w:rPr/>
        <w:t xml:space="preserve"> </w:t>
      </w:r>
      <w:r>
        <w:rPr/>
        <w:t>C1340 C2075 ) C1340_=_C2193( C1340 C2193 ) C1340_=_C2274( C1340 C2274 ) \nC1340_=_C2431( C1340 C2431 ) C1340_=_C2506( C1340 C2506 ) C1340_=_C2749( C1340 C2749 ) C1340_=_C3140( C1340 C3140 ) C1340_=_C3209( C1340 C3209 ) C1340_=_C3254( C1340 C3254 ) \nC1340_=_C3255( C1340 C3255 ) C1340_=_C3256( C1340 C3256 ) C1340_=_C3257( C1340 C3257 ) C1340_=_C3258( C1340 C3258 ) C1340_=_C3259( C1340 C3259 ) C1340_=_C3260( C1340 C3260 ) \nC1340_=_C3261( C1340 C3261 ) C1340_=_C3262( C1340 C3262 ) C1340_=_C3263( C1340 C3263 ) C1340_=_C3264( C1340 C3264 ) C1340_=_C3265( C1340 C3265 ) C1488_=_C1625( C1488 C1625 ) \nC1488_=_C1665( C1488 C1665 ) C1488_=_C1666( C1488 C1666 ) C1488_=_C1667( C1488 C1667 ) C1488_=_C1668( C1488 C1668 ) C1488_=_C1669( C1488 C1669 ) C1488_=_C1670( C1488 C1670 ) \nC1488_=_C1671( C1488 C1671 ) C1488_=_C1672( C1488 C1672 ) C1488_=_C1673( C1488 C1673 ) C1488_=_C1674( C1488 C1674 ) C1488_=_C1675( C1488 C1675 ) C1488_=_C1676( C1488 C1676 ) \nC1488_=_C1677( C1488 C1677 ) C1488_=_C1678( C1488 C1678 ) C1488_=_C1679( C1488 C1679 ) C1488_=_C1680( C1488 C1680 ) C1488_=_C1681( C1488 C1681 ) C1488_=_C1682( C1488 C1682 ) \nC1488_=_C1683( C1488 C1683 ) C1488_=_C1684( C1488 C1684 ) C1488_=_C1685( C1488 C1685 ) C1562_=_C1673( C1562 C1673 ) C1562_=_C1909( C1562 C1909 ) C1562_=_C2039( C1562 C2039 ) \nC1562_=_C2058( C1562 C2058 ) C1562_=_C2075( C1562 C2075 ) C1562_=_C2193( C1562 C2193 ) C1562_=_C2274( C1562 C2274 ) C1562_=_C2431( C1562 C2431 ) C1562_=_C2506( C1562 C2506 ) \nC1562_=_C2749( C1562 C2749 ) C1562_=_C3140( C1562 C3140 ) C1562_=_C3209( C1562 C3209 ) C1562_=_C3254( C1562 C3254 ) C1562_=_C3255( C1562 C3255 ) C1562_=_C3256( C1562 C3256 ) \nC1562_=_C3257( C1562 C3257 ) C1562_=_C3258( C1562 C3258 ) C1562_=_C3259( C1562 C3259 ) C1562_=_C3260( C1562 C3260 ) C1562_=_C3261( C1562 C3261 ) C1562_=_C3262( C1562 C3262 ) \nC1562_=_C3263( C1562 C3263 ) C1562_=_C3264( C1562 C3264 ) C1562_=_C3265( C1562 C3265 ) C1625_=_C1665( C1625 C1665 ) C1625_=_C1666( C1625 C1666 ) C1625_=_C1667( C1625 C1667 ) \nC1625_=_C1668( C1625 C1668 ) C1625_=_C1669( C1625 C1669 ) C1625_=_C1670( C1625 C1670 ) C1625_=_C1671( C1625 C1671 ) C1625_=_C1672( C1625 C1672 ) C1625_=_C1673( C1625 C1673 ) \nC1625_=_C1674( C1625 C1674 ) C1625_=_C1675( C1625 C1675 ) C1625_=_C1676( C1625 C1676 ) C1625_=_C1677( C1625 C1677 ) C1625_=_C1678( C1625 C1678 ) C1625_=_C1679( C1625 C1679 ) \nC1625_=_C1680( C1625 C1680 ) C1625_=_C1681( C1625 C1681 ) C1625_=_C1682( C1625 C1682 ) C1625_=_C1683( C1625 C1683 ) C1625_=_C1684( C1625 C1684 ) C1625_=_C1685( C1625 C1685 ) \nC1665_=_C1666( C1665 C1666 ) C1665_=_C1667( C1665 C1667 ) C1665_=_C1668( C1665 C1668 ) C1665_=_C1669( C1665 C1669 ) C1665_=_C1670( C1665 C1670 ) C1665_=_C1671( C1665 C1671 ) \nC1665_=_C1672( C1665 C1672 ) C1665_=_C1673( C1665 C1673 ) C1665_=_C1674( C1665 C1674 ) C1665_=_C1675( C1665 C1675 ) C1665_=_C1676( C1665 C1676 ) C1665_=_C1677( C1665 C1677 ) \nC1665_=_C1678( C1665 C1678 ) C1665_=_C1679( C1665 C1679 ) C1665_=_C1680( C1665 C1680 ) C1665_=_C1681( C1665 C1681 ) C1665_=_C1682( C1665 C1682 ) C1665_=_C1683( C1665 C1683 ) \nC1665_=_C1684( C1665 C1684 ) C1665_=_C1685( C1665 C1685 ) C1666_=_C1667( C1666 C1667 ) C1666_=_C1668( C1666 C1668 ) C1666_=_C1669( C1666 C1669 ) C1666_=_C1670( C1666 C1670 ) \nC1666_=_C1671( C1666 C1671 ) C1666_=_C1672( C1666 C1672 ) C1666_=_C1673( C1666 C1673 ) C1666_=_C1674( C1666 C1674 ) C1666_=_C1675( C1666 C1675 ) C1666_=_C1676( C1666 C1676 ) \nC1666_=_C1677( C1666 C1677 ) C1666_=_C1678( C1666 C1678 ) C1666_=_C1679( C1666 C1679 ) C1666_=_C1680( C1666 C1680 ) C1666_=_C1681( C1666 C1681 ) C1666_=_C1682( C1666 C1682 ) \nC1666_=_C1683( C1666 C1683 ) C1666_=_C1684( C1666 C1684 ) C1666_=_C1685( C1666 C1685 ) C1666_=_C2039( C1666 C2039 ) C1667_=_C1668( C1667 C1668 ) C1667_=_C1669( C1667 C1669 ) \nC1667_=_C1670( C1667 C1670 ) C1667_=_C1671( C1667 C1671 ) C1667_=_C1672( C1667 C1672 ) C1667_=_C1673( C1667 C1673 ) C1667_=_C1674( C1667 C1674 ) C1667_=_C1675( C1667 C1675 ) \nC1667_=_C1676( C1667 C1676 ) C1667_=_C1677( C1667 C1677 ) C1667_=_C1678( C1667 C1678 ) C1667_=_C1679( C1667 C1679 ) C1667_=_C1680( C1667 C1680 ) C1667_=_C1681( C1667 C1681 ) \nC1667_=_C1682( C1667 C1682 ) C1667_=_C1683( C1667 C1683 ) C1667_=_C1684( C1667 C1684 ) C1667_=_C1685( C1667 C1685 ) C1667_=_C2058( C1667 C2058 ) C1668_=_C1669( C1668 C1669 ) \nC1668_=_C1670( C1668 C1670 ) C1668_=_C1671( C1668 C1671 ) C1668_=_C1672( C1668 C1672 ) C1668_=_C1673( C1668 C1673 ) C1668_=_C1674( C1668 C1674 ) C1668_=_C1675( C1668 C1675 ) \nC1668_=_C1676( C1668 C1676 ) C1668_=_C1677( C1668 C1677 ) C1668_=_C1678( C1668 C1678 ) C1668_=_C1679( C1668 C1679 ) C1668_=_C1680( C1668 C1680 ) C1668_=_C1681( C1668 C1681 ) \nC1668_=_C1682( C1668 C1682 ) C1668_=_C1683( C1668 C1683 ) C1668_=_C1684( C1668 C1684 ) C1668_=_C1685( C1668 C1685 ) C1669_=_C1670( C1669 C1670 ) C1669_=_C1671( C1669 C1671 ) \nC1669_=_C1672( C1669 C1672 ) C1669_=_C1673( C1669 C1673 ) C1669_=_C1674( C1669 C1674 ) C1669_=_C1675( C1669 C1675 ) C1669_=_C1676( C1669 C1676 ) C1669_=_C1677( C1669 C1677 ) \nC1669_=_C1678( C1669 C1678 ) C1669_=_C1679( C1669 C1679 ) C1669_=_C1680( C1669 C1680 ) C1669_=_C1681( C1669 C1681 ) C1669_=_C1682( C1669 C1682 ) C1669_=_C1683( C1669 C1683 ) \nC1669_=_C1684( C1669 C1684 ) C1669_=_C1685( C1669 C1685 ) C1670_=_C1671( C1670 C1671 ) C1670_=_C1672( C1670 C1672 ) C1670_=_C1673( C1670 C1673 ) C1670_=_C1674( C1670 C1674 ) \nC1670_=_C1675( C1670 C1675 ) C1670_=_C1676( C1670 C1676 ) C1670_=_C1677( C1670 C1677 ) C1670_=_C1678( C1670 C1678 ) C1670_=_C1679( C1670 C1679 ) C1670_=_C1680( C1670 C1680 ) \nC1670_=_C1681( C1670 C1681 ) C1670_=_C1682( C1670 C1682 ) C1670_=_C1683( C1670 C1683 ) C1670_=_C1684( C1670 C1684 ) C1670_=_C1685( C1670 C1685 ) C1671_=_C1672( C1671 C1672 ) \nC1671_=_C1673( C1671 C1673 ) C1671_=_C1674( C1671 C1674 ) C1671_=_C1675( C1671 C1675 ) C1671_=_C1676( C1671 C1676 ) C1671_=_C1677( C1671 C1677 ) C1671_=_C1678( C1671 C1678 ) \nC1671_=_C1679( C1671 C1679 ) C1671_=_C1680( C1671 C1680 ) C1671_=_C1681( C1671 C1681 ) C1671_=_C1682( C1671 C1682 ) C1671_=_C1683( C1671 C1683 ) C1671_=_C1684( C1671 C1684 ) \nC1671_=_C1685( C1671 C1685 ) C1671_=_C3209( C1671 C3209 ) C1672_=_C1673( C1672 C1673 ) C1672_=_C1674( C1672 C1674 ) C1672_=_C1675( C1672 C1675 ) C1672_=_C1676( C1672 C1676 ) \nC1672_=_C1677( C1672 C1677 ) C1672_=_C1678( C1672 C1678 ) C1672_=_C1679( C1672 C1679 ) C1672_=_C1680( C1672 C1680 ) C1672_=_C1681( C1672 C1681 ) C1672_=_C1682( C1672 C1682 ) \nC1672_=_C1683( C1672 C1683 ) C1672_=_C1684( C1672 C1684 ) C1672_=_C1685( C1672 C1685 ) C1673_=_C1674( C1673 C1674 ) C1673_=_C1675( C1673 C1675 ) C1673_=_C1676( C1673 C1676 ) \nC1673_=_C1677( C1673 C1677 ) C1673_=_C1678( C1673 C1678 ) C1673_=_C1679( C1673 C1679 ) C1673_=_C1680( C1673 C1680 ) C1673_=_C1681( C1673 C1681 ) C1673_=_C1682( C1673 C1682 ) \nC1673_=_C1683( C1673 C1683 ) C1673_=_C1684( C1673 C1684 ) C1673_=_C1685( C1673 C1685 ) C1673_=_C1909( C1673 C1909 ) C1673_=_C2039( C1673 C2039 ) C1673_=_C2058( C1673 C2058 ) \nC1673_=_C2075( C1673 C2075 ) C1673_=_C2193( C1673 C2193 ) C1673_=_C2274( C1673 C2274 ) C1673_=_C2431( C1673 C2431 ) C1673_=_C2506( C1673 C2506 ) C1673_=_C2749( C1673 C2749 ) \nC1673_=_C3140( C1673 C3140 ) C1673_=_C3209( C1673 C3209 ) C1673_=_C3254( C1673 C3254 ) C1673_=_C3255( C1673 C3255 ) C1673_=_C3256( C1673 C3256 ) C1673_=_C3257( C1673 C3257 ) \nC1673_=_C3258( C1673 C3258 ) C1673_=_C3259( C1673 C3259 ) C1673_=_C3260( C1673 C3260 ) C1673_=_C3261( C1673 C3261 ) C1673_=_C3262( C1673 C3262 ) C1673_=_C3263( C1673 C3263 ) \nC1673_=_C3264( C1673 C3264 ) C1673_=_C3265( C1673 C3265 ) C1674_=_C1675( C1674 C1675 ) C1674_=_C1676( C1674 C1676 ) C1674_=_C1677( C1674 C1677 ) C1674_=_C1678( C1674 C1678 ) \nC1674_=_C1679( C1674 C1679 ) C1674_=_C1680( C1674 C1680 ) C1674_=_C1681( C1674 C1681 ) C1674_=_C1682( C1674 C1682 ) C1674_=_C1683( C1674 C1683 ) C1674_=_C1684( C1674 C1684 ) \nC1674_=_C1685( C1674 C1685 ) C1675_=_C1676( C1675 C1676 ) C1675_=_C1677( C1675 C1677 ) C1675_=_C1678( C1675 C1678 ) C1675_=_C1679( C1675 C1679 ) C1675_=_C1680( C1675 C1680 ) \nC1675_=_C1681( C1675 C1681 ) C1675_=_C1682( C1675 C1682 ) C1675_=_C1683( C1675 C1683 ) C1675_=_C1684( C1675 C1684 ) C1675_=_C1685( C1675 C1685 ) C1676_=_C1677( C1676 C1677 ) \nC1676_=_C1678( C1676 C1678 ) C1676_=_C1679( C1676 C1679 ) C1676_=_C1680( C1676 C1680 ) C1676_=_C1681( C1676 C1681 ) C1676_=_C1682( C1676 C1682 ) C1676_=_C1683( C1676 C1683 ) \nC1676_=_C1684( C1676 C1684 ) C1676_=_C1685( C1676 C1685 ) C1677_=_C1678( C1677 C1678 ) C1677_=_C1679( C1677 C1679 ) C1677_=_C1680( C1677 C1680 ) C1677_=_C1681( C1677 C1681 ) \nC1677_=_C1682( C1677 C1682 ) C1677_=_C1683( C1677 C1683 ) C1677_=_C1684( C1677 C1684 ) C1677_=_C1685( C1677 C1685 ) C1677_=_C3254( C1677 C3254 ) C1678_=_C1679( C1678 C1679 ) \nC1678_=_C1680( C1678 C1680 ) C1678_=_C1681( C1678 C1681 ) C1678_=_C1682( C1678 C1682 ) C1678_=_C1683( C1678 C1683 ) C1678_=_C1684( C1678 C1684 ) C1678_=_C1685( C1678 C1685 ) \nC1678_=_C3256( C1678 C3256 ) C1679_=_C1680( C1679 C1680 ) C1679_=_C1681( C1679 C1681 ) C1679_=_C1682( C1679 C1682 ) C1679_=_C1683( C1679 C1683 ) C1679_=_C1684( C1679 C1684 ) \nC1679_=_C1685( C1679 C1685 ) C1679_=_C3257( C1679 C3257 ) C1680_=_C1681( C1680 C1681 ) C1680_=_C1682( C1680 C1682 ) C1680_=_C1683( C1680 C1683 ) C1680_=_C1684( C1680 C1684 ) \nC1680_=_C1685( C1680 C1685 ) C1681_=_C1682( C1681 C1682 ) C1681_=_C1683( C1681 C1683 ) C1681_=_C1684( C1681 C1684 ) C1681_=_C1685( C1681 C1685 ) C1681_=_C3261( C1681 C3261 ) \nC1682_=_C1683( C1682 C1683 ) C1682_=_C1684( C1682 C1684 ) C1682_=_C1685( C1682 C1685 ) C1682_=_C3262( C1682 C3262 ) C1683_=_C1684( C1683 C1684 ) C1683_=_C1685( C1683 C1685 ) \nC1684_=_C1685( C1684 C1685 ) C1909_=_C2039( C1909 C2039 ) C1909_=_C2058( C1909 C2058 ) C1909_=_C2075( C1909 C2075 ) C1909_=_C2193( C1909 C2193 ) C1909_=_C2274( C1909 C2274 ) \nC1909_=_C2431( C1909 C2431 ) C1909_=_C2506( C1909 C2506 ) C1909_=_C2749( C1909 C2749 ) C1909_=_C3140( C1909 C3140 ) C1909_=_C3209( C1909 C3209 ) C1909_=_C3254(</w:t>
      </w:r>
    </w:p>
    <w:p>
      <w:pPr>
        <w:pStyle w:val="PreformattedText"/>
        <w:bidi w:val="0"/>
        <w:spacing w:before="0" w:after="0"/>
        <w:jc w:val="left"/>
        <w:rPr/>
      </w:pPr>
      <w:r>
        <w:rPr/>
        <w:t xml:space="preserve"> </w:t>
      </w:r>
      <w:r>
        <w:rPr/>
        <w:t>C1909 C3254 ) \nC1909_=_C3255( C1909 C3255 ) C1909_=_C3256( C1909 C3256 ) C1909_=_C3257( C1909 C3257 ) C1909_=_C3258( C1909 C3258 ) C1909_=_C3259( C1909 C3259 ) C1909_=_C3260( C1909 C3260 ) \nC1909_=_C3261( C1909 C3261 ) C1909_=_C3262( C1909 C3262 ) C1909_=_C3263( C1909 C3263 ) C1909_=_C3264( C1909 C3264 ) C1909_=_C3265( C1909 C3265 ) C2039_=_C2058( C2039 C2058 ) \nC2039_=_C2075( C2039 C2075 ) C2039_=_C2193( C2039 C2193 ) C2039_=_C2274( C2039 C2274 ) C2039_=_C2431( C2039 C2431 ) C2039_=_C2506( C2039 C2506 ) C2039_=_C2749( C2039 C2749 ) \nC2039_=_C3140( C2039 C3140 ) C2039_=_C3209( C2039 C3209 ) C2039_=_C3254( C2039 C3254 ) C2039_=_C3255( C2039 C3255 ) C2039_=_C3256( C2039 C3256 ) C2039_=_C3257( C2039 C3257 ) \nC2039_=_C3258( C2039 C3258 ) C2039_=_C3259( C2039 C3259 ) C2039_=_C3260( C2039 C3260 ) C2039_=_C3261( C2039 C3261 ) C2039_=_C3262( C2039 C3262 ) C2039_=_C3263( C2039 C3263 ) \nC2039_=_C3264( C2039 C3264 ) C2039_=_C3265( C2039 C3265 ) C2058_=_C2075( C2058 C2075 ) C2058_=_C2193( C2058 C2193 ) C2058_=_C2274( C2058 C2274 ) C2058_=_C2431( C2058 C2431 ) \nC2058_=_C2506( C2058 C2506 ) C2058_=_C2749( C2058 C2749 ) C2058_=_C3140( C2058 C3140 ) C2058_=_C3209( C2058 C3209 ) C2058_=_C3254( C2058 C3254 ) C2058_=_C3255( C2058 C3255 ) \nC2058_=_C3256( C2058 C3256 ) C2058_=_C3257( C2058 C3257 ) C2058_=_C3258( C2058 C3258 ) C2058_=_C3259( C2058 C3259 ) C2058_=_C3260( C2058 C3260 ) C2058_=_C3261( C2058 C3261 ) \nC2058_=_C3262( C2058 C3262 ) C2058_=_C3263( C2058 C3263 ) C2058_=_C3264( C2058 C3264 ) C2058_=_C3265( C2058 C3265 ) C2075_=_C2193( C2075 C2193 ) C2075_=_C2274( C2075 C2274 ) \nC2075_=_C2431( C2075 C2431 ) C2075_=_C2506( C2075 C2506 ) C2075_=_C2749( C2075 C2749 ) C2075_=_C3140( C2075 C3140 ) C2075_=_C3209( C2075 C3209 ) C2075_=_C3254( C2075 C3254 ) \nC2075_=_C3255( C2075 C3255 ) C2075_=_C3256( C2075 C3256 ) C2075_=_C3257( C2075 C3257 ) C2075_=_C3258( C2075 C3258 ) C2075_=_C3259( C2075 C3259 ) C2075_=_C3260( C2075 C3260 ) \nC2075_=_C3261( C2075 C3261 ) C2075_=_C3262( C2075 C3262 ) C2075_=_C3263( C2075 C3263 ) C2075_=_C3264( C2075 C3264 ) C2075_=_C3265( C2075 C3265 ) C2193_=_C2274( C2193 C2274 ) \nC2193_=_C2431( C2193 C2431 ) C2193_=_C2506( C2193 C2506 ) C2193_=_C2749( C2193 C2749 ) C2193_=_C3140( C2193 C3140 ) C2193_=_C3209( C2193 C3209 ) C2193_=_C3254( C2193 C3254 ) \nC2193_=_C3255( C2193 C3255 ) C2193_=_C3256( C2193 C3256 ) C2193_=_C3257( C2193 C3257 ) C2193_=_C3258( C2193 C3258 ) C2193_=_C3259( C2193 C3259 ) C2193_=_C3260( C2193 C3260 ) \nC2193_=_C3261( C2193 C3261 ) C2193_=_C3262( C2193 C3262 ) C2193_=_C3263( C2193 C3263 ) C2193_=_C3264( C2193 C3264 ) C2193_=_C3265( C2193 C3265 ) C2274_=_C2431( C2274 C2431 ) \nC2274_=_C2506( C2274 C2506 ) C2274_=_C2749( C2274 C2749 ) C2274_=_C3140( C2274 C3140 ) C2274_=_C3209( C2274 C3209 ) C2274_=_C3254( C2274 C3254 ) C2274_=_C3255( C2274 C3255 ) \nC2274_=_C3256( C2274 C3256 ) C2274_=_C3257( C2274 C3257 ) C2274_=_C3258( C2274 C3258 ) C2274_=_C3259( C2274 C3259 ) C2274_=_C3260( C2274 C3260 ) C2274_=_C3261( C2274 C3261 ) \nC2274_=_C3262( C2274 C3262 ) C2274_=_C3263( C2274 C3263 ) C2274_=_C3264( C2274 C3264 ) C2274_=_C3265( C2274 C3265 ) C2431_=_C2506( C2431 C2506 ) C2431_=_C2749( C2431 C2749 ) \nC2431_=_C3140( C2431 C3140 ) C2431_=_C3209( C2431 C3209 ) C2431_=_C3254( C2431 C3254 ) C2431_=_C3255( C2431 C3255 ) C2431_=_C3256( C2431 C3256 ) C2431_=_C3257( C2431 C3257 ) \nC2431_=_C3258( C2431 C3258 ) C2431_=_C3259( C2431 C3259 ) C2431_=_C3260( C2431 C3260 ) C2431_=_C3261( C2431 C3261 ) C2431_=_C3262( C2431 C3262 ) C2431_=_C3263( C2431 C3263 ) \nC2431_=_C3264( C2431 C3264 ) C2431_=_C3265( C2431 C3265 ) C2506_=_C2749( C2506 C2749 ) C2506_=_C3140( C2506 C3140 ) C2506_=_C3209( C2506 C3209 ) C2506_=_C3254( C2506 C3254 ) \nC2506_=_C3255( C2506 C3255 ) C2506_=_C3256( C2506 C3256 ) C2506_=_C3257( C2506 C3257 ) C2506_=_C3258( C2506 C3258 ) C2506_=_C3259( C2506 C3259 ) C2506_=_C3260( C2506 C3260 ) \nC2506_=_C3261( C2506 C3261 ) C2506_=_C3262( C2506 C3262 ) C2506_=_C3263( C2506 C3263 ) C2506_=_C3264( C2506 C3264 ) C2506_=_C3265( C2506 C3265 ) C2749_=_C3140( C2749 C3140 ) \nC2749_=_C3209( C2749 C3209 ) C2749_=_C3254( C2749 C3254 ) C2749_=_C3255( C2749 C3255 ) C2749_=_C3256( C2749 C3256 ) C2749_=_C3257( C2749 C3257 ) C2749_=_C3258( C2749 C3258 ) \nC2749_=_C3259( C2749 C3259 ) C2749_=_C3260( C2749 C3260 ) C2749_=_C3261( C2749 C3261 ) C2749_=_C3262( C2749 C3262 ) C2749_=_C3263( C2749 C3263 ) C2749_=_C3264( C2749 C3264 ) \nC2749_=_C3265( C2749 C3265 ) C3140_=_C3209( C3140 C3209 ) C3140_=_C3254( C3140 C3254 ) C3140_=_C3255( C3140 C3255 ) C3140_=_C3256( C3140 C3256 ) C3140_=_C3257( C3140 C3257 ) \nC3140_=_C3258( C3140 C3258 ) C3140_=_C3259( C3140 C3259 ) C3140_=_C3260( C3140 C3260 ) C3140_=_C3261( C3140 C3261 ) C3140_=_C3262( C3140 C3262 ) C3140_=_C3263( C3140 C3263 ) \nC3140_=_C3264( C3140 C3264 ) C3140_=_C3265( C3140 C3265 ) C3209_=_C3254( C3209 C3254 ) C3209_=_C3255( C3209 C3255 ) C3209_=_C3256( C3209 C3256 ) C3209_=_C3257( C3209 C3257 ) \nC3209_=_C3258( C3209 C3258 ) C3209_=_C3259( C3209 C3259 ) C3209_=_C3260( C3209 C3260 ) C3209_=_C3261( C3209 C3261 ) C3209_=_C3262( C3209 C3262 ) C3209_=_C3263( C3209 C3263 ) \nC3209_=_C3264( C3209 C3264 ) C3209_=_C3265( C3209 C3265 ) C3254_=_C3255( C3254 C3255 ) C3254_=_C3256( C3254 C3256 ) C3254_=_C3257( C3254 C3257 ) C3254_=_C3258( C3254 C3258 ) \nC3254_=_C3259( C3254 C3259 ) C3254_=_C3260( C3254 C3260 ) C3254_=_C3261( C3254 C3261 ) C3254_=_C3262( C3254 C3262 ) C3254_=_C3263( C3254 C3263 ) C3254_=_C3264( C3254 C3264 ) \nC3254_=_C3265( C3254 C3265 ) C3255_=_C3256( C3255 C3256 ) C3255_=_C3257( C3255 C3257 ) C3255_=_C3258( C3255 C3258 ) C3255_=_C3259( C3255 C3259 ) C3255_=_C3260( C3255 C3260 ) \nC3255_=_C3261( C3255 C3261 ) C3255_=_C3262( C3255 C3262 ) C3255_=_C3263( C3255 C3263 ) C3255_=_C3264( C3255 C3264 ) C3255_=_C3265( C3255 C3265 ) C3256_=_C3257( C3256 C3257 ) \nC3256_=_C3258( C3256 C3258 ) C3256_=_C3259( C3256 C3259 ) C3256_=_C3260( C3256 C3260 ) C3256_=_C3261( C3256 C3261 ) C3256_=_C3262( C3256 C3262 ) C3256_=_C3263( C3256 C3263 ) \nC3256_=_C3264( C3256 C3264 ) C3256_=_C3265( C3256 C3265 ) C3257_=_C3258( C3257 C3258 ) C3257_=_C3259( C3257 C3259 ) C3257_=_C3260( C3257 C3260 ) C3257_=_C3261( C3257 C3261 ) \nC3257_=_C3262( C3257 C3262 ) C3257_=_C3263( C3257 C3263 ) C3257_=_C3264( C3257 C3264 ) C3257_=_C3265( C3257 C3265 ) C3258_=_C3259( C3258 C3259 ) C3258_=_C3260( C3258 C3260 ) \nC3258_=_C3261( C3258 C3261 ) C3258_=_C3262( C3258 C3262 ) C3258_=_C3263( C3258 C3263 ) C3258_=_C3264( C3258 C3264 ) C3258_=_C3265( C3258 C3265 ) C3259_=_C3260( C3259 C3260 ) \nC3259_=_C3261( C3259 C3261 ) C3259_=_C3262( C3259 C3262 ) C3259_=_C3263( C3259 C3263 ) C3259_=_C3264( C3259 C3264 ) C3259_=_C3265( C3259 C3265 ) C3260_=_C3261( C3260 C3261 ) \nC3260_=_C3262( C3260 C3262 ) C3260_=_C3263( C3260 C3263 ) C3260_=_C3264( C3260 C3264 ) C3260_=_C3265( C3260 C3265 ) C3261_=_C3262( C3261 C3262 ) C3261_=_C3263( C3261 C3263 ) \nC3261_=_C3264( C3261 C3264 ) C3261_=_C3265( C3261 C3265 ) C3262_=_C3263( C3262 C3263 ) C3262_=_C3264( C3262 C3264 ) C3262_=_C3265( C3262 C3265 ) C3263_=_C3264( C3263 C3264 ) \nC3263_=_C3265( C3263 C3265 ) C3264_=_C3265( C3264 C3265 ) "];236-&gt;324[label="56: C387 C396 C445 C963 C987 \nC1076 C1169 C1177 C1328 C1340 C1488 \nC1562 C1625 C1665 C1666 C1667 C1668 \nC1669 C1670 C1671 C1672 C1674 C1675 \nC1676 C1677 C1678 C1679 C1680 C1681 \nC1682 C1683 C1684 C1685 C1909 C2039 \nC2058 C2075 C2193 C2274 C2431 C2506 \nC2749 C3140 C3209 C3254 C3255 C3256 \nC3257 C3258 C3259 C3260 C3261 C3262 \nC3263 C3264 C3265 \n767: C387_=_C396 ,C387_=_C963 ,C387_=_C987 ,C387_=_C1076 ,C387_=_C1169 ,\nC387_=_C1328 ,C387_=_C1488 ,C387_=_C1625 ,C387_=_C1665 ,C387_=_C1666 ,C387_=_C1667 ,\nC387_=_C1668 ,C387_=_C1669 ,C387_=_C1670 ,C387_=_C1671 ,C387_=_C1672 ,C387_=_C1674 ,\nC387_=_C1675 ,C387_=_C1676 ,C387_=_C1677 ,C387_=_C1678 ,C387_=_C1679 ,C387_=_C1680 ,\nC387_=_C1681 ,C387_=_C1682 ,C387_=_C1683 ,C387_=_C1684 ,C387_=_C1685 ,C396_=_C445 ,\nC396_=_C1177 ,C396_=_C1340 ,C396_=_C1562 ,C396_=_C1909 ,C396_=_C2039 ,C396_=_C2058 ,\nC396_=_C2075 ,C396_=_C2193 ,C396_=_C2274 ,C396_=_C2431 ,C396_=_C2506 ,C396_=_C2749 ,\nC396_=_C3140 ,C396_=_C3209 ,C396_=_C3254 ,C396_=_C3255 ,C396_=_C3256 ,C396_=_C3257 ,\nC396_=_C3258 ,C396_=_C3259 ,C396_=_C3260 ,C396_=_C3261 ,C396_=_C3262 ,C396_=_C3263 ,\nC396_=_C3264 ,C396_=_C3265 ,C445_=_C1177 ,C445_=_C1340 ,C445_=_C1562 ,C445_=_C1909 ,\nC445_=_C2039 ,C445_=_C2058 ,C445_=_C2075 ,C445_=_C2193 ,C445_=_C2274 ,C445_=_C2431 ,\nC445_=_C2506 ,C445_=_C2749 ,C445_=_C3140 ,C445_=_C3209 ,C445_=_C3254 ,C445_=_C3255 ,\nC445_=_C3256 ,C445_=_C3257 ,C445_=_C3258 ,C445_=_C3259 ,C445_=_C3260 ,C445_=_C3261 ,\nC445_=_C3262 ,C445_=_C3263 ,C445_=_C3264 ,C445_=_C3265 ,C963_=_C987 ,C963_=_C1076 ,\nC963_=_C1169 ,C963_=_C1328 ,C963_=_C1488 ,C963_=_C1625 ,C963_=_C1665 ,C963_=_C1666 ,\nC963_=_C1667 ,C963_=_C1668 ,C963_=_C1669 ,C963_=_C1670 ,C963_=_C1671 ,C963_=_C1672 ,\nC963_=_C1674 ,C963_=_C1675 ,C963_=_C1676 ,C963_=_C1677 ,C963_=_C1678 ,C963_=_C1679 ,\nC963_=_C1680 ,C963_=_C1681 ,C963_=_C1682 ,C963_=_C1683 ,C963_=_C1684 ,C963_=_C1685 ,\nC987_=_C1076 ,C987_=_C1169 ,C987_=_C1328 ,C987_=_C1488 ,C987_=_C1625 ,C987_=_C1665 ,\nC987_=_C1666 ,C987_=_C1667 ,C987_=_C1668 ,C987_=_C1669 ,C987_=_C1670 ,C987_=_C1671 ,\nC987_=_C1672 ,C987_=_C1674 ,C987_=_C1675 ,C987_=_C1676 ,C987_=_C1677 ,C987_=_C1678 ,\nC987_=_C1679 ,C987_=_C1680 ,C987_=_C1681 ,C987_=_C1682 ,C987_=_C1683 ,C987_=_C1684 ,\nC987_=_C1685 ,C1076_=_C1169 ,C1076_=_C1328 ,C1076_=_C1488 ,C1076_=_C1625 ,C1076_=_C1665 ,\nC1076_=_C1666 ,C1076_=_C1667 ,C1076_=_C1668 ,C1076_=_C1669 ,C1076_=_C1670 ,C1076_=_C1671 ,\nC1076_=_C1672 ,C1076_=_C1674 ,C1076_=_C1675 ,C1076_=_C1676 ,C1076_=_C1677 ,C1076_=_C1678 ,\nC1076_=_C1679 ,C1076_=_C1680 ,C1076_=_C1681 ,C1076_=_C1682 ,C1076_=_C1683 ,C1076_=_C1684 ,\nC1076_=_C1685 ,C1169_=_C1177 ,C1169_=_C1328 ,C1169_=_C1488 ,C1169_=_C1625 ,C1169_=_C1665 ,\nC1169_=_C1666 ,C1169_=_C1667 ,C1169_=_C1668 ,C1169_=_C1669 ,C1169_=_C1670 ,C1169_=_C1671</w:t>
      </w:r>
    </w:p>
    <w:p>
      <w:pPr>
        <w:pStyle w:val="PreformattedText"/>
        <w:bidi w:val="0"/>
        <w:spacing w:before="0" w:after="0"/>
        <w:jc w:val="left"/>
        <w:rPr/>
      </w:pPr>
      <w:r>
        <w:rPr/>
        <w:t xml:space="preserve"> </w:t>
      </w:r>
      <w:r>
        <w:rPr/>
        <w:t>,\nC1169_=_C1672 ,C1169_=_C1674 ,C1169_=_C1675 ,C1169_=_C1676 ,C1169_=_C1677 ,C1169_=_C1678 ,\nC1169_=_C1679 ,C1169_=_C1680 ,C1169_=_C1681 ,C1169_=_C1682 ,C1169_=_C1683 ,C1169_=_C1684 ,\nC1169_=_C1685 ,C1177_=_C1340 ,C1177_=_C1562 ,C1177_=_C1909 ,C1177_=_C2039 ,C1177_=_C2058 ,\nC1177_=_C2075 ,C1177_=_C2193 ,C1177_=_C2274 ,C1177_=_C2431 ,C1177_=_C2506 ,C1177_=_C2749 ,\nC1177_=_C3140 ,C1177_=_C3209 ,C1177_=_C3254 ,C1177_=_C3255 ,C1177_=_C3256 ,C1177_=_C3257 ,\nC1177_=_C3258 ,C1177_=_C3259 ,C1177_=_C3260 ,C1177_=_C3261 ,C1177_=_C3262 ,C1177_=_C3263 ,\nC1177_=_C3264 ,C1177_=_C3265 ,C1328_=_C1340 ,C1328_=_C1488 ,C1328_=_C1625 ,C1328_=_C1665 ,\nC1328_=_C1666 ,C1328_=_C1667 ,C1328_=_C1668 ,C1328_=_C1669 ,C1328_=_C1670 ,C1328_=_C1671 ,\nC1328_=_C1672 ,C1328_=_C1674 ,C1328_=_C1675 ,C1328_=_C1676 ,C1328_=_C1677 ,C1328_=_C1678 ,\nC1328_=_C1679 ,C1328_=_C1680 ,C1328_=_C1681 ,C1328_=_C1682 ,C1328_=_C1683 ,C1328_=_C1684 ,\nC1328_=_C1685 ,C1340_=_C1562 ,C1340_=_C1909 ,C1340_=_C2039 ,C1340_=_C2058 ,C1340_=_C2075 ,\nC1340_=_C2193 ,C1340_=_C2274 ,C1340_=_C2431 ,C1340_=_C2506 ,C1340_=_C2749 ,C1340_=_C3140 ,\nC1340_=_C3209 ,C1340_=_C3254 ,C1340_=_C3255 ,C1340_=_C3256 ,C1340_=_C3257 ,C1340_=_C3258 ,\nC1340_=_C3259 ,C1340_=_C3260 ,C1340_=_C3261 ,C1340_=_C3262 ,C1340_=_C3263 ,C1340_=_C3264 ,\nC1340_=_C3265 ,C1488_=_C1625 ,C1488_=_C1665 ,C1488_=_C1666 ,C1488_=_C1667 ,C1488_=_C1668 ,\nC1488_=_C1669 ,C1488_=_C1670 ,C1488_=_C1671 ,C1488_=_C1672 ,C1488_=_C1674 ,C1488_=_C1675 ,\nC1488_=_C1676 ,C1488_=_C1677 ,C1488_=_C1678 ,C1488_=_C1679 ,C1488_=_C1680 ,C1488_=_C1681 ,\nC1488_=_C1682 ,C1488_=_C1683 ,C1488_=_C1684 ,C1488_=_C1685 ,C1562_=_C1909 ,C1562_=_C2039 ,\nC1562_=_C2058 ,C1562_=_C2075 ,C1562_=_C2193 ,C1562_=_C2274 ,C1562_=_C2431 ,C1562_=_C2506 ,\nC1562_=_C2749 ,C1562_=_C3140 ,C1562_=_C3209 ,C1562_=_C3254 ,C1562_=_C3255 ,C1562_=_C3256 ,\nC1562_=_C3257 ,C1562_=_C3258 ,C1562_=_C3259 ,C1562_=_C3260 ,C1562_=_C3261 ,C1562_=_C3262 ,\nC1562_=_C3263 ,C1562_=_C3264 ,C1562_=_C3265 ,C1625_=_C1665 ,C1625_=_C1666 ,C1625_=_C1667 ,\nC1625_=_C1668 ,C1625_=_C1669 ,C1625_=_C1670 ,C1625_=_C1671 ,C1625_=_C1672 ,C1625_=_C1674 ,\nC1625_=_C1675 ,C1625_=_C1676 ,C1625_=_C1677 ,C1625_=_C1678 ,C1625_=_C1679 ,C1625_=_C1680 ,\nC1625_=_C1681 ,C1625_=_C1682 ,C1625_=_C1683 ,C1625_=_C1684 ,C1625_=_C1685 ,C1665_=_C1666 ,\nC1665_=_C1667 ,C1665_=_C1668 ,C1665_=_C1669 ,C1665_=_C1670 ,C1665_=_C1671 ,C1665_=_C1672 ,\nC1665_=_C1674 ,C1665_=_C1675 ,C1665_=_C1676 ,C1665_=_C1677 ,C1665_=_C1678 ,C1665_=_C1679 ,\nC1665_=_C1680 ,C1665_=_C1681 ,C1665_=_C1682 ,C1665_=_C1683 ,C1665_=_C1684 ,C1665_=_C1685 ,\nC1666_=_C1667 ,C1666_=_C1668 ,C1666_=_C1669 ,C1666_=_C1670 ,C1666_=_C1671 ,C1666_=_C1672 ,\nC1666_=_C1674 ,C1666_=_C1675 ,C1666_=_C1676 ,C1666_=_C1677 ,C1666_=_C1678 ,C1666_=_C1679 ,\nC1666_=_C1680 ,C1666_=_C1681 ,C1666_=_C1682 ,C1666_=_C1683 ,C1666_=_C1684 ,C1666_=_C1685 ,\nC1666_=_C2039 ,C1667_=_C1668 ,C1667_=_C1669 ,C1667_=_C1670 ,C1667_=_C1671 ,C1667_=_C1672 ,\nC1667_=_C1674 ,C1667_=_C1675 ,C1667_=_C1676 ,C1667_=_C1677 ,C1667_=_C1678 ,C1667_=_C1679 ,\nC1667_=_C1680 ,C1667_=_C1681 ,C1667_=_C1682 ,C1667_=_C1683 ,C1667_=_C1684 ,C1667_=_C1685 ,\nC1667_=_C2058 ,C1668_=_C1669 ,C1668_=_C1670 ,C1668_=_C1671 ,C1668_=_C1672 ,C1668_=_C1674 ,\nC1668_=_C1675 ,C1668_=_C1676 ,C1668_=_C1677 ,C1668_=_C1678 ,C1668_=_C1679 ,C1668_=_C1680 ,\nC1668_=_C1681 ,C1668_=_C1682 ,C1668_=_C1683 ,C1668_=_C1684 ,C1668_=_C1685 ,C1669_=_C1670 ,\nC1669_=_C1671 ,C1669_=_C1672 ,C1669_=_C1674 ,C1669_=_C1675 ,C1669_=_C1676 ,C1669_=_C1677 ,\nC1669_=_C1678 ,C1669_=_C1679 ,C1669_=_C1680 ,C1669_=_C1681 ,C1669_=_C1682 ,C1669_=_C1683 ,\nC1669_=_C1684 ,C1669_=_C1685 ,C1670_=_C1671 ,C1670_=_C1672 ,C1670_=_C1674 ,C1670_=_C1675 ,\nC1670_=_C1676 ,C1670_=_C1677 ,C1670_=_C1678 ,C1670_=_C1679 ,C1670_=_C1680 ,C1670_=_C1681 ,\nC1670_=_C1682 ,C1670_=_C1683 ,C1670_=_C1684 ,C1670_=_C1685 ,C1671_=_C1672 ,C1671_=_C1674 ,\nC1671_=_C1675 ,C1671_=_C1676 ,C1671_=_C1677 ,C1671_=_C1678 ,C1671_=_C1679 ,C1671_=_C1680 ,\nC1671_=_C1681 ,C1671_=_C1682 ,C1671_=_C1683 ,C1671_=_C1684 ,C1671_=_C1685 ,C1671_=_C3209 ,\nC1672_=_C1674 ,C1672_=_C1675 ,C1672_=_C1676 ,C1672_=_C1677 ,C1672_=_C1678 ,C1672_=_C1679 ,\nC1672_=_C1680 ,C1672_=_C1681 ,C1672_=_C1682 ,C1672_=_C1683 ,C1672_=_C1684 ,C1672_=_C1685 ,\nC1674_=_C1675 ,C1674_=_C1676 ,C1674_=_C1677 ,C1674_=_C1678 ,C1674_=_C1679 ,C1674_=_C1680 ,\nC1674_=_C1681 ,C1674_=_C1682 ,C1674_=_C1683 ,C1674_=_C1684 ,C1674_=_C1685 ,C1675_=_C1676 ,\nC1675_=_C1677 ,C1675_=_C1678 ,C1675_=_C1679 ,C1675_=_C1680 ,C1675_=_C1681 ,C1675_=_C1682 ,\nC1675_=_C1683 ,C1675_=_C1684 ,C1675_=_C1685 ,C1676_=_C1677 ,C1676_=_C1678 ,C1676_=_C1679 ,\nC1676_=_C1680 ,C1676_=_C1681 ,C1676_=_C1682 ,C1676_=_C1683 ,C1676_=_C1684 ,C1676_=_C1685 ,\nC1677_=_C1678 ,C1677_=_C1679 ,C1677_=_C1680 ,C1677_=_C1681 ,C1677_=_C1682 ,C1677_=_C1683 ,\nC1677_=_C1684 ,C1677_=_C1685 ,C1677_=_C3254 ,C1678_=_C1679 ,C1678_=_C1680 ,C1678_=_C1681 ,\nC1678_=_C1682 ,C1678_=_C1683 ,C1678_=_C1684 ,C1678_=_C1685 ,C1678_=_C3256 ,C1679_=_C1680 ,\nC1679_=_C1681 ,C1679_=_C1682 ,C1679_=_C1683 ,C1679_=_C1684 ,C1679_=_C1685 ,C1679_=_C3257 ,\nC1680_=_C1681 ,C1680_=_C1682 ,C1680_=_C1683 ,C1680_=_C1684 ,C1680_=_C1685 ,C1681_=_C1682 ,\nC1681_=_C1683 ,C1681_=_C1684 ,C1681_=_C1685 ,C1681_=_C3261 ,C1682_=_C1683 ,C1682_=_C1684 ,\nC1682_=_C1685 ,C1682_=_C3262 ,C1683_=_C1684 ,C1683_=_C1685 ,C1684_=_C1685 ,C1909_=_C2039 ,\nC1909_=_C2058 ,C1909_=_C2075 ,C1909_=_C2193 ,C1909_=_C2274 ,C1909_=_C2431 ,C1909_=_C2506 ,\nC1909_=_C2749 ,C1909_=_C3140 ,C1909_=_C3209 ,C1909_=_C3254 ,C1909_=_C3255 ,C1909_=_C3256 ,\nC1909_=_C3257 ,C1909_=_C3258 ,C1909_=_C3259 ,C1909_=_C3260 ,C1909_=_C3261 ,C1909_=_C3262 ,\nC1909_=_C3263 ,C1909_=_C3264 ,C1909_=_C3265 ,C2039_=_C2058 ,C2039_=_C2075 ,C2039_=_C2193 ,\nC2039_=_C2274 ,C2039_=_C2431 ,C2039_=_C2506 ,C2039_=_C2749 ,C2039_=_C3140 ,C2039_=_C3209 ,\nC2039_=_C3254 ,C2039_=_C3255 ,C2039_=_C3256 ,C2039_=_C3257 ,C2039_=_C3258 ,C2039_=_C3259 ,\nC2039_=_C3260 ,C2039_=_C3261 ,C2039_=_C3262 ,C2039_=_C3263 ,C2039_=_C3264 ,C2039_=_C3265 ,\nC2058_=_C2075 ,C2058_=_C2193 ,C2058_=_C2274 ,C2058_=_C2431 ,C2058_=_C2506 ,C2058_=_C2749 ,\nC2058_=_C3140 ,C2058_=_C3209 ,C2058_=_C3254 ,C2058_=_C3255 ,C2058_=_C3256 ,C2058_=_C3257 ,\nC2058_=_C3258 ,C2058_=_C3259 ,C2058_=_C3260 ,C2058_=_C3261 ,C2058_=_C3262 ,C2058_=_C3263 ,\nC2058_=_C3264 ,C2058_=_C3265 ,C2075_=_C2193 ,C2075_=_C2274 ,C2075_=_C2431 ,C2075_=_C2506 ,\nC2075_=_C2749 ,C2075_=_C3140 ,C2075_=_C3209 ,C2075_=_C3254 ,C2075_=_C3255 ,C2075_=_C3256 ,\nC2075_=_C3257 ,C2075_=_C3258 ,C2075_=_C3259 ,C2075_=_C3260 ,C2075_=_C3261 ,C2075_=_C3262 ,\nC2075_=_C3263 ,C2075_=_C3264 ,C2075_=_C3265 ,C2193_=_C2274 ,C2193_=_C2431 ,C2193_=_C2506 ,\nC2193_=_C2749 ,C2193_=_C3140 ,C2193_=_C3209 ,C2193_=_C3254 ,C2193_=_C3255 ,C2193_=_C3256 ,\nC2193_=_C3257 ,C2193_=_C3258 ,C2193_=_C3259 ,C2193_=_C3260 ,C2193_=_C3261 ,C2193_=_C3262 ,\nC2193_=_C3263 ,C2193_=_C3264 ,C2193_=_C3265 ,C2274_=_C2431 ,C2274_=_C2506 ,C2274_=_C2749 ,\nC2274_=_C3140 ,C2274_=_C3209 ,C2274_=_C3254 ,C2274_=_C3255 ,C2274_=_C3256 ,C2274_=_C3257 ,\nC2274_=_C3258 ,C2274_=_C3259 ,C2274_=_C3260 ,C2274_=_C3261 ,C2274_=_C3262 ,C2274_=_C3263 ,\nC2274_=_C3264 ,C2274_=_C3265 ,C2431_=_C2506 ,C2431_=_C2749 ,C2431_=_C3140 ,C2431_=_C3209 ,\nC2431_=_C3254 ,C2431_=_C3255 ,C2431_=_C3256 ,C2431_=_C3257 ,C2431_=_C3258 ,C2431_=_C3259 ,\nC2431_=_C3260 ,C2431_=_C3261 ,C2431_=_C3262 ,C2431_=_C3263 ,C2431_=_C3264 ,C2431_=_C3265 ,\nC2506_=_C2749 ,C2506_=_C3140 ,C2506_=_C3209 ,C2506_=_C3254 ,C2506_=_C3255 ,C2506_=_C3256 ,\nC2506_=_C3257 ,C2506_=_C3258 ,C2506_=_C3259 ,C2506_=_C3260 ,C2506_=_C3261 ,C2506_=_C3262 ,\nC2506_=_C3263 ,C2506_=_C3264 ,C2506_=_C3265 ,C2749_=_C3140 ,C2749_=_C3209 ,C2749_=_C3254 ,\nC2749_=_C3255 ,C2749_=_C3256 ,C2749_=_C3257 ,C2749_=_C3258 ,C2749_=_C3259 ,C2749_=_C3260 ,\nC2749_=_C3261 ,C2749_=_C3262 ,C2749_=_C3263 ,C2749_=_C3264 ,C2749_=_C3265 ,C3140_=_C3209 ,\nC3140_=_C3254 ,C3140_=_C3255 ,C3140_=_C3256 ,C3140_=_C3257 ,C3140_=_C3258 ,C3140_=_C3259 ,\nC3140_=_C3260 ,C3140_=_C3261 ,C3140_=_C3262 ,C3140_=_C3263 ,C3140_=_C3264 ,C3140_=_C3265 ,\nC3209_=_C3254 ,C3209_=_C3255 ,C3209_=_C3256 ,C3209_=_C3257 ,C3209_=_C3258 ,C3209_=_C3259 ,\nC3209_=_C3260 ,C3209_=_C3261 ,C3209_=_C3262 ,C3209_=_C3263 ,C3209_=_C3264 ,C3209_=_C3265 ,\nC3254_=_C3255 ,C3254_=_C3256 ,C3254_=_C3257 ,C3254_=_C3258 ,C3254_=_C3259 ,C3254_=_C3260 ,\nC3254_=_C3261 ,C3254_=_C3262 ,C3254_=_C3263 ,C3254_=_C3264 ,C3254_=_C3265 ,C3255_=_C3256 ,\nC3255_=_C3257 ,C3255_=_C3258 ,C3255_=_C3259 ,C3255_=_C3260 ,C3255_=_C3261 ,C3255_=_C3262 ,\nC3255_=_C3263 ,C3255_=_C3264 ,C3255_=_C3265 ,C3256_=_C3257 ,C3256_=_C3258 ,C3256_=_C3259 ,\nC3256_=_C3260 ,C3256_=_C3261 ,C3256_=_C3262 ,C3256_=_C3263 ,C3256_=_C3264 ,C3256_=_C3265 ,\nC3257_=_C3258 ,C3257_=_C3259 ,C3257_=_C3260 ,C3257_=_C3261 ,C3257_=_C3262 ,C3257_=_C3263 ,\nC3257_=_C3264 ,C3257_=_C3265 ,C3258_=_C3259 ,C3258_=_C3260 ,C3258_=_C3261 ,C3258_=_C3262 ,\nC3258_=_C3263 ,C3258_=_C3264 ,C3258_=_C3265 ,C3259_=_C3260 ,C3259_=_C3261 ,C3259_=_C3262 ,\nC3259_=_C3263 ,C3259_=_C3264 ,C3259_=_C3265 ,C3260_=_C3261 ,C3260_=_C3262 ,C3260_=_C3263 ,\nC3260_=_C3264 ,C3260_=_C3265 ,C3261_=_C3262 ,C3261_=_C3263 ,C3261_=_C3264 ,C3261_=_C3265 ,\nC3262_=_C3263 ,C3262_=_C3264 ,C3262_=_C3265 ,C3263_=_C3264 ,C3263_=_C3265 ,C3264_=_C3265 ,"];325[shape=box, label="id:325 level: 7\n55: C22 C23 C67 C69 C111 \nC113 C201 C203 C221 C223 C292 \nC293 C336 C337 C532 C586 C690 \nC954 C1069 C1190 C1240 C1441 C1459 \nC1780 C1897 C2168 C2264 C2332 C2390 \nC2443 C2484 C2650 C2651 C2721 C2956 \nC2973 C2985 C2999 C3095 C3137 C3178 \nC3473 C3697 C3787 C3788 C3861 C3919 \nC3920 C3936 C3979 C4095 C4103 C4111 \nC4112 C4120 \n766: C22_=_C23( C22 C23 ) C22_=_C67( C22 C67 ) C22_=_C111( C22 C111 ) C22_=_C201( C22 C201 ) C22_=_C221( C22 C221 ) \nC22_=_C292( C22 C292 ) C22_=_C336( C22 C336 ) C22_=_C690( C22 C690 ) C22_=_C1780( C22 C1780 ) C22_=_C1897( C22 C1897 ) C22_=_C2332( C22 C2332 ) \nC22_=_C2390( C22 C2390 ) C22_=_C2443( C22 C2443 ) C22_=_C2484(</w:t>
      </w:r>
    </w:p>
    <w:p>
      <w:pPr>
        <w:pStyle w:val="PreformattedText"/>
        <w:bidi w:val="0"/>
        <w:spacing w:before="0" w:after="0"/>
        <w:jc w:val="left"/>
        <w:rPr/>
      </w:pPr>
      <w:r>
        <w:rPr/>
        <w:t xml:space="preserve"> </w:t>
      </w:r>
      <w:r>
        <w:rPr/>
        <w:t>C22 C2484 ) C22_=_C2650( C22 C2650 ) C22_=_C2721( C22 C2721 ) C22_=_C2985( C22 C2985 ) \nC22_=_C2999( C22 C2999 ) C22_=_C3697( C22 C3697 ) C22_=_C3787( C22 C3787 ) C22_=_C3861( C22 C3861 ) C22_=_C3919( C22 C3919 ) C22_=_C3936( C22 C3936 ) \nC22_=_C3979( C22 C3979 ) C22_=_C4095( C22 C4095 ) C22_=_C4103( C22 C4103 ) C22_=_C4111( C22 C4111 ) C22_=_C4112( C22 C4112 ) C23_=_C69( C23 C69 ) \nC23_=_C113( C23 C113 ) C23_=_C203( C23 C203 ) C23_=_C223( C23 C223 ) C23_=_C293( C23 C293 ) C23_=_C337( C23 C337 ) C23_=_C532( C23 C532 ) \nC23_=_C586( C23 C586 ) C23_=_C954( C23 C954 ) C23_=_C1069( C23 C1069 ) C23_=_C1190( C23 C1190 ) C23_=_C1240( C23 C1240 ) C23_=_C1441( C23 C1441 ) \nC23_=_C1459( C23 C1459 ) C23_=_C2168( C23 C2168 ) C23_=_C2264( C23 C2264 ) C23_=_C2651( C23 C2651 ) C23_=_C2956( C23 C2956 ) C23_=_C2973( C23 C2973 ) \nC23_=_C3095( C23 C3095 ) C23_=_C3137( C23 C3137 ) C23_=_C3178( C23 C3178 ) C23_=_C3473( C23 C3473 ) C23_=_C3788( C23 C3788 ) C23_=_C3920( C23 C3920 ) \nC23_=_C4111( C23 C4111 ) C23_=_C4120( C23 C4120 ) C67_=_C69( C67 C69 ) C67_=_C111( C67 C111 ) C67_=_C201( C67 C201 ) C67_=_C221( C67 C221 ) \nC67_=_C292( C67 C292 ) C67_=_C336( C67 C336 ) C67_=_C690( C67 C690 ) C67_=_C1780( C67 C1780 ) C67_=_C1897( C67 C1897 ) C67_=_C2332( C67 C2332 ) \nC67_=_C2390( C67 C2390 ) C67_=_C2443( C67 C2443 ) C67_=_C2484( C67 C2484 ) C67_=_C2650( C67 C2650 ) C67_=_C2721( C67 C2721 ) C67_=_C2985( C67 C2985 ) \nC67_=_C2999( C67 C2999 ) C67_=_C3697( C67 C3697 ) C67_=_C3787( C67 C3787 ) C67_=_C3861( C67 C3861 ) C67_=_C3919( C67 C3919 ) C67_=_C3936( C67 C3936 ) \nC67_=_C3979( C67 C3979 ) C67_=_C4095( C67 C4095 ) C67_=_C4103( C67 C4103 ) C67_=_C4111( C67 C4111 ) C67_=_C4112( C67 C4112 ) C69_=_C113( C69 C113 ) \nC69_=_C203( C69 C203 ) C69_=_C223( C69 C223 ) C69_=_C293( C69 C293 ) C69_=_C337( C69 C337 ) C69_=_C532( C69 C532 ) C69_=_C586( C69 C586 ) \nC69_=_C954( C69 C954 ) C69_=_C1069( C69 C1069 ) C69_=_C1190( C69 C1190 ) C69_=_C1240( C69 C1240 ) C69_=_C1441( C69 C1441 ) C69_=_C1459( C69 C1459 ) \nC69_=_C2168( C69 C2168 ) C69_=_C2264( C69 C2264 ) C69_=_C2651( C69 C2651 ) C69_=_C2956( C69 C2956 ) C69_=_C2973( C69 C2973 ) C69_=_C3095( C69 C3095 ) \nC69_=_C3137( C69 C3137 ) C69_=_C3178( C69 C3178 ) C69_=_C3473( C69 C3473 ) C69_=_C3788( C69 C3788 ) C69_=_C3920( C69 C3920 ) C69_=_C4111( C69 C4111 ) \nC69_=_C4120( C69 C4120 ) C111_=_C113( C111 C113 ) C111_=_C201( C111 C201 ) C111_=_C221( C111 C221 ) C111_=_C292( C111 C292 ) C111_=_C336( C111 C336 ) \nC111_=_C690( C111 C690 ) C111_=_C1780( C111 C1780 ) C111_=_C1897( C111 C1897 ) C111_=_C2332( C111 C2332 ) C111_=_C2390( C111 C2390 ) C111_=_C2443( C111 C2443 ) \nC111_=_C2484( C111 C2484 ) C111_=_C2650( C111 C2650 ) C111_=_C2721( C111 C2721 ) C111_=_C2985( C111 C2985 ) C111_=_C2999( C111 C2999 ) C111_=_C3697( C111 C3697 ) \nC111_=_C3787( C111 C3787 ) C111_=_C3861( C111 C3861 ) C111_=_C3919( C111 C3919 ) C111_=_C3936( C111 C3936 ) C111_=_C3979( C111 C3979 ) C111_=_C4095( C111 C4095 ) \nC111_=_C4103( C111 C4103 ) C111_=_C4111( C111 C4111 ) C111_=_C4112( C111 C4112 ) C113_=_C203( C113 C203 ) C113_=_C223( C113 C223 ) C113_=_C293( C113 C293 ) \nC113_=_C337( C113 C337 ) C113_=_C532( C113 C532 ) C113_=_C586( C113 C586 ) C113_=_C954( C113 C954 ) C113_=_C1069( C113 C1069 ) C113_=_C1190( C113 C1190 ) \nC113_=_C1240( C113 C1240 ) C113_=_C1441( C113 C1441 ) C113_=_C1459( C113 C1459 ) C113_=_C2168( C113 C2168 ) C113_=_C2264( C113 C2264 ) C113_=_C2651( C113 C2651 ) \nC113_=_C2956( C113 C2956 ) C113_=_C2973( C113 C2973 ) C113_=_C3095( C113 C3095 ) C113_=_C3137( C113 C3137 ) C113_=_C3178( C113 C3178 ) C113_=_C3473( C113 C3473 ) \nC113_=_C3788( C113 C3788 ) C113_=_C3920( C113 C3920 ) C113_=_C4111( C113 C4111 ) C113_=_C4120( C113 C4120 ) C201_=_C203( C201 C203 ) C201_=_C221( C201 C221 ) \nC201_=_C292( C201 C292 ) C201_=_C336( C201 C336 ) C201_=_C690( C201 C690 ) C201_=_C1780( C201 C1780 ) C201_=_C1897( C201 C1897 ) C201_=_C2332( C201 C2332 ) \nC201_=_C2390( C201 C2390 ) C201_=_C2443( C201 C2443 ) C201_=_C2484( C201 C2484 ) C201_=_C2650( C201 C2650 ) C201_=_C2721( C201 C2721 ) C201_=_C2985( C201 C2985 ) \nC201_=_C2999( C201 C2999 ) C201_=_C3697( C201 C3697 ) C201_=_C3787( C201 C3787 ) C201_=_C3861( C201 C3861 ) C201_=_C3919( C201 C3919 ) C201_=_C3936( C201 C3936 ) \nC201_=_C3979( C201 C3979 ) C201_=_C4095( C201 C4095 ) C201_=_C4103( C201 C4103 ) C201_=_C4111( C201 C4111 ) C201_=_C4112( C201 C4112 ) C203_=_C223( C203 C223 ) \nC203_=_C293( C203 C293 ) C203_=_C337( C203 C337 ) C203_=_C532( C203 C532 ) C203_=_C586( C203 C586 ) C203_=_C954( C203 C954 ) C203_=_C1069( C203 C1069 ) \nC203_=_C1190( C203 C1190 ) C203_=_C1240( C203 C1240 ) C203_=_C1441( C203 C1441 ) C203_=_C1459( C203 C1459 ) C203_=_C2168( C203 C2168 ) C203_=_C2264( C203 C2264 ) \nC203_=_C2651( C203 C2651 ) C203_=_C2956( C203 C2956 ) C203_=_C2973( C203 C2973 ) C203_=_C3095( C203 C3095 ) C203_=_C3137( C203 C3137 ) C203_=_C3178( C203 C3178 ) \nC203_=_C3473( C203 C3473 ) C203_=_C3788( C203 C3788 ) C203_=_C3920( C203 C3920 ) C203_=_C4111( C203 C4111 ) C203_=_C4120( C203 C4120 ) C221_=_C223( C221 C223 ) \nC221_=_C292( C221 C292 ) C221_=_C336( C221 C336 ) C221_=_C690( C221 C690 ) C221_=_C1780( C221 C1780 ) C221_=_C1897( C221 C1897 ) C221_=_C2332( C221 C2332 ) \nC221_=_C2390( C221 C2390 ) C221_=_C2443( C221 C2443 ) C221_=_C2484( C221 C2484 ) C221_=_C2650( C221 C2650 ) C221_=_C2721( C221 C2721 ) C221_=_C2985( C221 C2985 ) \nC221_=_C2999( C221 C2999 ) C221_=_C3697( C221 C3697 ) C221_=_C3787( C221 C3787 ) C221_=_C3861( C221 C3861 ) C221_=_C3919( C221 C3919 ) C221_=_C3936( C221 C3936 ) \nC221_=_C3979( C221 C3979 ) C221_=_C4095( C221 C4095 ) C221_=_C4103( C221 C4103 ) C221_=_C4111( C221 C4111 ) C221_=_C4112( C221 C4112 ) C223_=_C293( C223 C293 ) \nC223_=_C337( C223 C337 ) C223_=_C532( C223 C532 ) C223_=_C586( C223 C586 ) C223_=_C954( C223 C954 ) C223_=_C1069( C223 C1069 ) C223_=_C1190( C223 C1190 ) \nC223_=_C1240( C223 C1240 ) C223_=_C1441( C223 C1441 ) C223_=_C1459( C223 C1459 ) C223_=_C2168( C223 C2168 ) C223_=_C2264( C223 C2264 ) C223_=_C2651( C223 C2651 ) \nC223_=_C2956( C223 C2956 ) C223_=_C2973( C223 C2973 ) C223_=_C3095( C223 C3095 ) C223_=_C3137( C223 C3137 ) C223_=_C3178( C223 C3178 ) C223_=_C3473( C223 C3473 ) \nC223_=_C3788( C223 C3788 ) C223_=_C3920( C223 C3920 ) C223_=_C4111( C223 C4111 ) C223_=_C4120( C223 C4120 ) C292_=_C293( C292 C293 ) C292_=_C336( C292 C336 ) \nC292_=_C690( C292 C690 ) C292_=_C1780( C292 C1780 ) C292_=_C1897( C292 C1897 ) C292_=_C2332( C292 C2332 ) C292_=_C2390( C292 C2390 ) C292_=_C2443( C292 C2443 ) \nC292_=_C2484( C292 C2484 ) C292_=_C2650( C292 C2650 ) C292_=_C2721( C292 C2721 ) C292_=_C2985( C292 C2985 ) C292_=_C2999( C292 C2999 ) C292_=_C3697( C292 C3697 ) \nC292_=_C3787( C292 C3787 ) C292_=_C3861( C292 C3861 ) C292_=_C3919( C292 C3919 ) C292_=_C3936( C292 C3936 ) C292_=_C3979( C292 C3979 ) C292_=_C4095( C292 C4095 ) \nC292_=_C4103( C292 C4103 ) C292_=_C4111( C292 C4111 ) C292_=_C4112( C292 C4112 ) C293_=_C337( C293 C337 ) C293_=_C532( C293 C532 ) C293_=_C586( C293 C586 ) \nC293_=_C954( C293 C954 ) C293_=_C1069( C293 C1069 ) C293_=_C1190( C293 C1190 ) C293_=_C1240( C293 C1240 ) C293_=_C1441( C293 C1441 ) C293_=_C1459( C293 C1459 ) \nC293_=_C2168( C293 C2168 ) C293_=_C2264( C293 C2264 ) C293_=_C2651( C293 C2651 ) C293_=_C2956( C293 C2956 ) C293_=_C2973( C293 C2973 ) C293_=_C3095( C293 C3095 ) \nC293_=_C3137( C293 C3137 ) C293_=_C3178( C293 C3178 ) C293_=_C3473( C293 C3473 ) C293_=_C3788( C293 C3788 ) C293_=_C3920( C293 C3920 ) C293_=_C4111( C293 C4111 ) \nC293_=_C4120( C293 C4120 ) C336_=_C337( C336 C337 ) C336_=_C690( C336 C690 ) C336_=_C1780( C336 C1780 ) C336_=_C1897( C336 C1897 ) C336_=_C2332( C336 C2332 ) \nC336_=_C2390( C336 C2390 ) C336_=_C2443( C336 C2443 ) C336_=_C2484( C336 C2484 ) C336_=_C2650( C336 C2650 ) C336_=_C2721( C336 C2721 ) C336_=_C2985( C336 C2985 ) \nC336_=_C2999( C336 C2999 ) C336_=_C3697( C336 C3697 ) C336_=_C3787( C336 C3787 ) C336_=_C3861( C336 C3861 ) C336_=_C3919( C336 C3919 ) C336_=_C3936( C336 C3936 ) \nC336_=_C3979( C336 C3979 ) C336_=_C4095( C336 C4095 ) C336_=_C4103( C336 C4103 ) C336_=_C4111( C336 C4111 ) C336_=_C4112( C336 C4112 ) C337_=_C532( C337 C532 ) \nC337_=_C586( C337 C586 ) C337_=_C954( C337 C954 ) C337_=_C1069( C337 C1069 ) C337_=_C1190( C337 C1190 ) C337_=_C1240( C337 C1240 ) C337_=_C1441( C337 C1441 ) \nC337_=_C1459( C337 C1459 ) C337_=_C2168( C337 C2168 ) C337_=_C2264( C337 C2264 ) C337_=_C2651( C337 C2651 ) C337_=_C2956( C337 C2956 ) C337_=_C2973( C337 C2973 ) \nC337_=_C3095( C337 C3095 ) C337_=_C3137( C337 C3137 ) C337_=_C3178( C337 C3178 ) C337_=_C3473( C337 C3473 ) C337_=_C3788( C337 C3788 ) C337_=_C3920( C337 C3920 ) \nC337_=_C4111( C337 C4111 ) C337_=_C4120( C337 C4120 ) C532_=_C586( C532 C586 ) C532_=_C954( C532 C954 ) C532_=_C1069( C532 C1069 ) C532_=_C1190( C532 C1190 ) \nC532_=_C1240( C532 C1240 ) C532_=_C1441( C532 C1441 ) C532_=_C1459( C532 C1459 ) C532_=_C2168( C532 C2168 ) C532_=_C2264( C532 C2264 ) C532_=_C2651( C532 C2651 ) \nC532_=_C2956( C532 C2956 ) C532_=_C2973( C532 C2973 ) C532_=_C3095( C532 C3095 ) C532_=_C3137( C532 C3137 ) C532_=_C3178( C532 C3178 ) C532_=_C3473( C532 C3473 ) \nC532_=_C3788( C532 C3788 ) C532_=_C3920( C532 C3920 ) C532_=_C4111( C532 C4111 ) C532_=_C4120( C532 C4120 ) C586_=_C954( C586 C954 ) C586_=_C1069( C586 C1069 ) \nC586_=_C1190( C586 C1190 ) C586_=_C1240( C586 C1240 ) C586_=_C1441( C586 C1441 ) C586_=_C1459( C586 C1459 ) C586_=_C2168( C586 C2168 ) C586_=_C2264( C586 C2264 ) \nC586_=_C2651( C586 C2651 ) C586_=_C2956( C586 C2956 ) C586_=_C2973( C586 C2973 ) C586_=_C3095( C586 C3095 ) C586_=_C3137( C586 C3137 ) C586_=_C3178( C586 C3178 ) \nC586_=_C3473( C586 C3473 ) C586_=_C3788( C586 C3788 ) C586_=_C3920( C586 C3920 ) C586_=_C4111( C586 C4111 ) C586_=_C4120( C586 C4120 ) C690_=_C1780( C690 C1780 ) \nC690_=_C1897( C690 C1897 ) C690_=_C2332( C690 C2332 ) C690_=_C2390( C690 C2390 ) C690_=_C2443( C690 C2443 ) C690_=_C2484( C690 C2484 ) C690_=_C2650(</w:t>
      </w:r>
    </w:p>
    <w:p>
      <w:pPr>
        <w:pStyle w:val="PreformattedText"/>
        <w:bidi w:val="0"/>
        <w:spacing w:before="0" w:after="0"/>
        <w:jc w:val="left"/>
        <w:rPr/>
      </w:pPr>
      <w:r>
        <w:rPr/>
        <w:t xml:space="preserve"> </w:t>
      </w:r>
      <w:r>
        <w:rPr/>
        <w:t>C690 C2650 ) \nC690_=_C2721( C690 C2721 ) C690_=_C2985( C690 C2985 ) C690_=_C2999( C690 C2999 ) C690_=_C3697( C690 C3697 ) C690_=_C3787( C690 C3787 ) C690_=_C3861( C690 C3861 ) \nC690_=_C3919( C690 C3919 ) C690_=_C3936( C690 C3936 ) C690_=_C3979( C690 C3979 ) C690_=_C4095( C690 C4095 ) C690_=_C4103( C690 C4103 ) C690_=_C4111( C690 C4111 ) \nC690_=_C4112( C690 C4112 ) C954_=_C1069( C954 C1069 ) C954_=_C1190( C954 C1190 ) C954_=_C1240( C954 C1240 ) C954_=_C1441( C954 C1441 ) C954_=_C1459( C954 C1459 ) \nC954_=_C2168( C954 C2168 ) C954_=_C2264( C954 C2264 ) C954_=_C2651( C954 C2651 ) C954_=_C2956( C954 C2956 ) C954_=_C2973( C954 C2973 ) C954_=_C3095( C954 C3095 ) \nC954_=_C3137( C954 C3137 ) C954_=_C3178( C954 C3178 ) C954_=_C3473( C954 C3473 ) C954_=_C3788( C954 C3788 ) C954_=_C3920( C954 C3920 ) C954_=_C4111( C954 C4111 ) \nC954_=_C4120( C954 C4120 ) C1069_=_C1190( C1069 C1190 ) C1069_=_C1240( C1069 C1240 ) C1069_=_C1441( C1069 C1441 ) C1069_=_C1459( C1069 C1459 ) C1069_=_C2168( C1069 C2168 ) \nC1069_=_C2264( C1069 C2264 ) C1069_=_C2651( C1069 C2651 ) C1069_=_C2956( C1069 C2956 ) C1069_=_C2973( C1069 C2973 ) C1069_=_C3095( C1069 C3095 ) C1069_=_C3137( C1069 C3137 ) \nC1069_=_C3178( C1069 C3178 ) C1069_=_C3473( C1069 C3473 ) C1069_=_C3788( C1069 C3788 ) C1069_=_C3920( C1069 C3920 ) C1069_=_C4111( C1069 C4111 ) C1069_=_C4120( C1069 C4120 ) \nC1190_=_C1240( C1190 C1240 ) C1190_=_C1441( C1190 C1441 ) C1190_=_C1459( C1190 C1459 ) C1190_=_C2168( C1190 C2168 ) C1190_=_C2264( C1190 C2264 ) C1190_=_C2651( C1190 C2651 ) \nC1190_=_C2956( C1190 C2956 ) C1190_=_C2973( C1190 C2973 ) C1190_=_C3095( C1190 C3095 ) C1190_=_C3137( C1190 C3137 ) C1190_=_C3178( C1190 C3178 ) C1190_=_C3473( C1190 C3473 ) \nC1190_=_C3788( C1190 C3788 ) C1190_=_C3920( C1190 C3920 ) C1190_=_C4111( C1190 C4111 ) C1190_=_C4120( C1190 C4120 ) C1240_=_C1441( C1240 C1441 ) C1240_=_C1459( C1240 C1459 ) \nC1240_=_C2168( C1240 C2168 ) C1240_=_C2264( C1240 C2264 ) C1240_=_C2651( C1240 C2651 ) C1240_=_C2956( C1240 C2956 ) C1240_=_C2973( C1240 C2973 ) C1240_=_C3095( C1240 C3095 ) \nC1240_=_C3137( C1240 C3137 ) C1240_=_C3178( C1240 C3178 ) C1240_=_C3473( C1240 C3473 ) C1240_=_C3788( C1240 C3788 ) C1240_=_C3920( C1240 C3920 ) C1240_=_C4111( C1240 C4111 ) \nC1240_=_C4120( C1240 C4120 ) C1441_=_C1459( C1441 C1459 ) C1441_=_C2168( C1441 C2168 ) C1441_=_C2264( C1441 C2264 ) C1441_=_C2651( C1441 C2651 ) C1441_=_C2956( C1441 C2956 ) \nC1441_=_C2973( C1441 C2973 ) C1441_=_C3095( C1441 C3095 ) C1441_=_C3137( C1441 C3137 ) C1441_=_C3178( C1441 C3178 ) C1441_=_C3473( C1441 C3473 ) C1441_=_C3788( C1441 C3788 ) \nC1441_=_C3920( C1441 C3920 ) C1441_=_C4111( C1441 C4111 ) C1441_=_C4120( C1441 C4120 ) C1459_=_C2168( C1459 C2168 ) C1459_=_C2264( C1459 C2264 ) C1459_=_C2651( C1459 C2651 ) \nC1459_=_C2956( C1459 C2956 ) C1459_=_C2973( C1459 C2973 ) C1459_=_C3095( C1459 C3095 ) C1459_=_C3137( C1459 C3137 ) C1459_=_C3178( C1459 C3178 ) C1459_=_C3473( C1459 C3473 ) \nC1459_=_C3788( C1459 C3788 ) C1459_=_C3920( C1459 C3920 ) C1459_=_C4111( C1459 C4111 ) C1459_=_C4120( C1459 C4120 ) C1780_=_C1897( C1780 C1897 ) C1780_=_C2332( C1780 C2332 ) \nC1780_=_C2390( C1780 C2390 ) C1780_=_C2443( C1780 C2443 ) C1780_=_C2484( C1780 C2484 ) C1780_=_C2650( C1780 C2650 ) C1780_=_C2721( C1780 C2721 ) C1780_=_C2985( C1780 C2985 ) \nC1780_=_C2999( C1780 C2999 ) C1780_=_C3697( C1780 C3697 ) C1780_=_C3787( C1780 C3787 ) C1780_=_C3861( C1780 C3861 ) C1780_=_C3919( C1780 C3919 ) C1780_=_C3936( C1780 C3936 ) \nC1780_=_C3979( C1780 C3979 ) C1780_=_C4095( C1780 C4095 ) C1780_=_C4103( C1780 C4103 ) C1780_=_C4111( C1780 C4111 ) C1780_=_C4112( C1780 C4112 ) C1897_=_C2332( C1897 C2332 ) \nC1897_=_C2390( C1897 C2390 ) C1897_=_C2443( C1897 C2443 ) C1897_=_C2484( C1897 C2484 ) C1897_=_C2650( C1897 C2650 ) C1897_=_C2721( C1897 C2721 ) C1897_=_C2985( C1897 C2985 ) \nC1897_=_C2999( C1897 C2999 ) C1897_=_C3697( C1897 C3697 ) C1897_=_C3787( C1897 C3787 ) C1897_=_C3861( C1897 C3861 ) C1897_=_C3919( C1897 C3919 ) C1897_=_C3936( C1897 C3936 ) \nC1897_=_C3979( C1897 C3979 ) C1897_=_C4095( C1897 C4095 ) C1897_=_C4103( C1897 C4103 ) C1897_=_C4111( C1897 C4111 ) C1897_=_C4112( C1897 C4112 ) C2168_=_C2264( C2168 C2264 ) \nC2168_=_C2651( C2168 C2651 ) C2168_=_C2956( C2168 C2956 ) C2168_=_C2973( C2168 C2973 ) C2168_=_C3095( C2168 C3095 ) C2168_=_C3137( C2168 C3137 ) C2168_=_C3178( C2168 C3178 ) \nC2168_=_C3473( C2168 C3473 ) C2168_=_C3788( C2168 C3788 ) C2168_=_C3920( C2168 C3920 ) C2168_=_C4111( C2168 C4111 ) C2168_=_C4120( C2168 C4120 ) C2264_=_C2651( C2264 C2651 ) \nC2264_=_C2956( C2264 C2956 ) C2264_=_C2973( C2264 C2973 ) C2264_=_C3095( C2264 C3095 ) C2264_=_C3137( C2264 C3137 ) C2264_=_C3178( C2264 C3178 ) C2264_=_C3473( C2264 C3473 ) \nC2264_=_C3788( C2264 C3788 ) C2264_=_C3920( C2264 C3920 ) C2264_=_C4111( C2264 C4111 ) C2264_=_C4120( C2264 C4120 ) C2332_=_C2390( C2332 C2390 ) C2332_=_C2443( C2332 C2443 ) \nC2332_=_C2484( C2332 C2484 ) C2332_=_C2650( C2332 C2650 ) C2332_=_C2721( C2332 C2721 ) C2332_=_C2985( C2332 C2985 ) C2332_=_C2999( C2332 C2999 ) C2332_=_C3697( C2332 C3697 ) \nC2332_=_C3787( C2332 C3787 ) C2332_=_C3861( C2332 C3861 ) C2332_=_C3919( C2332 C3919 ) C2332_=_C3936( C2332 C3936 ) C2332_=_C3979( C2332 C3979 ) C2332_=_C4095( C2332 C4095 ) \nC2332_=_C4103( C2332 C4103 ) C2332_=_C4111( C2332 C4111 ) C2332_=_C4112( C2332 C4112 ) C2390_=_C2443( C2390 C2443 ) C2390_=_C2484( C2390 C2484 ) C2390_=_C2650( C2390 C2650 ) \nC2390_=_C2721( C2390 C2721 ) C2390_=_C2985( C2390 C2985 ) C2390_=_C2999( C2390 C2999 ) C2390_=_C3697( C2390 C3697 ) C2390_=_C3787( C2390 C3787 ) C2390_=_C3861( C2390 C3861 ) \nC2390_=_C3919( C2390 C3919 ) C2390_=_C3936( C2390 C3936 ) C2390_=_C3979( C2390 C3979 ) C2390_=_C4095( C2390 C4095 ) C2390_=_C4103( C2390 C4103 ) C2390_=_C4111( C2390 C4111 ) \nC2390_=_C4112( C2390 C4112 ) C2443_=_C2484( C2443 C2484 ) C2443_=_C2650( C2443 C2650 ) C2443_=_C2721( C2443 C2721 ) C2443_=_C2985( C2443 C2985 ) C2443_=_C2999( C2443 C2999 ) \nC2443_=_C3697( C2443 C3697 ) C2443_=_C3787( C2443 C3787 ) C2443_=_C3861( C2443 C3861 ) C2443_=_C3919( C2443 C3919 ) C2443_=_C3936( C2443 C3936 ) C2443_=_C3979( C2443 C3979 ) \nC2443_=_C4095( C2443 C4095 ) C2443_=_C4103( C2443 C4103 ) C2443_=_C4111( C2443 C4111 ) C2443_=_C4112( C2443 C4112 ) C2484_=_C2650( C2484 C2650 ) C2484_=_C2721( C2484 C2721 ) \nC2484_=_C2985( C2484 C2985 ) C2484_=_C2999( C2484 C2999 ) C2484_=_C3697( C2484 C3697 ) C2484_=_C3787( C2484 C3787 ) C2484_=_C3861( C2484 C3861 ) C2484_=_C3919( C2484 C3919 ) \nC2484_=_C3936( C2484 C3936 ) C2484_=_C3979( C2484 C3979 ) C2484_=_C4095( C2484 C4095 ) C2484_=_C4103( C2484 C4103 ) C2484_=_C4111( C2484 C4111 ) C2484_=_C4112( C2484 C4112 ) \nC2650_=_C2651( C2650 C2651 ) C2650_=_C2721( C2650 C2721 ) C2650_=_C2985( C2650 C2985 ) C2650_=_C2999( C2650 C2999 ) C2650_=_C3697( C2650 C3697 ) C2650_=_C3787( C2650 C3787 ) \nC2650_=_C3861( C2650 C3861 ) C2650_=_C3919( C2650 C3919 ) C2650_=_C3936( C2650 C3936 ) C2650_=_C3979( C2650 C3979 ) C2650_=_C4095( C2650 C4095 ) C2650_=_C4103( C2650 C4103 ) \nC2650_=_C4111( C2650 C4111 ) C2650_=_C4112( C2650 C4112 ) C2651_=_C2956( C2651 C2956 ) C2651_=_C2973( C2651 C2973 ) C2651_=_C3095( C2651 C3095 ) C2651_=_C3137( C2651 C3137 ) \nC2651_=_C3178( C2651 C3178 ) C2651_=_C3473( C2651 C3473 ) C2651_=_C3788( C2651 C3788 ) C2651_=_C3920( C2651 C3920 ) C2651_=_C4111( C2651 C4111 ) C2651_=_C4120( C2651 C4120 ) \nC2721_=_C2985( C2721 C2985 ) C2721_=_C2999( C2721 C2999 ) C2721_=_C3697( C2721 C3697 ) C2721_=_C3787( C2721 C3787 ) C2721_=_C3861( C2721 C3861 ) C2721_=_C3919( C2721 C3919 ) \nC2721_=_C3936( C2721 C3936 ) C2721_=_C3979( C2721 C3979 ) C2721_=_C4095( C2721 C4095 ) C2721_=_C4103( C2721 C4103 ) C2721_=_C4111( C2721 C4111 ) C2721_=_C4112( C2721 C4112 ) \nC2956_=_C2973( C2956 C2973 ) C2956_=_C3095( C2956 C3095 ) C2956_=_C3137( C2956 C3137 ) C2956_=_C3178( C2956 C3178 ) C2956_=_C3473( C2956 C3473 ) C2956_=_C3788( C2956 C3788 ) \nC2956_=_C3920( C2956 C3920 ) C2956_=_C4111( C2956 C4111 ) C2956_=_C4120( C2956 C4120 ) C2973_=_C3095( C2973 C3095 ) C2973_=_C3137( C2973 C3137 ) C2973_=_C3178( C2973 C3178 ) \nC2973_=_C3473( C2973 C3473 ) C2973_=_C3788( C2973 C3788 ) C2973_=_C3920( C2973 C3920 ) C2973_=_C4111( C2973 C4111 ) C2973_=_C4120( C2973 C4120 ) C2985_=_C2999( C2985 C2999 ) \nC2985_=_C3697( C2985 C3697 ) C2985_=_C3787( C2985 C3787 ) C2985_=_C3861( C2985 C3861 ) C2985_=_C3919( C2985 C3919 ) C2985_=_C3936( C2985 C3936 ) C2985_=_C3979( C2985 C3979 ) \nC2985_=_C4095( C2985 C4095 ) C2985_=_C4103( C2985 C4103 ) C2985_=_C4111( C2985 C4111 ) C2985_=_C4112( C2985 C4112 ) C2999_=_C3697( C2999 C3697 ) C2999_=_C3787( C2999 C3787 ) \nC2999_=_C3861( C2999 C3861 ) C2999_=_C3919( C2999 C3919 ) C2999_=_C3936( C2999 C3936 ) C2999_=_C3979( C2999 C3979 ) C2999_=_C4095( C2999 C4095 ) C2999_=_C4103( C2999 C4103 ) \nC2999_=_C4111( C2999 C4111 ) C2999_=_C4112( C2999 C4112 ) C3095_=_C3137( C3095 C3137 ) C3095_=_C3178( C3095 C3178 ) C3095_=_C3473( C3095 C3473 ) C3095_=_C3788( C3095 C3788 ) \nC3095_=_C3920( C3095 C3920 ) C3095_=_C4111( C3095 C4111 ) C3095_=_C4120( C3095 C4120 ) C3137_=_C3178( C3137 C3178 ) C3137_=_C3473( C3137 C3473 ) C3137_=_C3788( C3137 C3788 ) \nC3137_=_C3920( C3137 C3920 ) C3137_=_C4111( C3137 C4111 ) C3137_=_C4120( C3137 C4120 ) C3178_=_C3473( C3178 C3473 ) C3178_=_C3788( C3178 C3788 ) C3178_=_C3920( C3178 C3920 ) \nC3178_=_C4111( C3178 C4111 ) C3178_=_C4120( C3178 C4120 ) C3473_=_C3788( C3473 C3788 ) C3473_=_C3920( C3473 C3920 ) C3473_=_C4111( C3473 C4111 ) C3473_=_C4120( C3473 C4120 ) \nC3697_=_C3787( C3697 C3787 ) C3697_=_C3861( C3697 C3861 ) C3697_=_C3919( C3697 C3919 ) C3697_=_C3936( C3697 C3936 ) C3697_=_C3979( C3697 C3979 ) C3697_=_C4095( C3697 C4095 ) \nC3697_=_C4103( C3697 C4103 ) C3697_=_C4111( C3697 C4111 ) C3697_=_C4112( C3697 C4112 ) C3787_=_C3788( C3787 C3788 ) C3787_=_C3861( C3787 C3861 ) C3787_=_C3919( C3787 C3919 ) \nC3787_=_C3936( C3787 C3936 ) C3787_=_C3979( C3787 C3979 ) C3787_=_C4095( C3787 C4095 ) C3787_=_C4103(</w:t>
      </w:r>
    </w:p>
    <w:p>
      <w:pPr>
        <w:pStyle w:val="PreformattedText"/>
        <w:bidi w:val="0"/>
        <w:spacing w:before="0" w:after="0"/>
        <w:jc w:val="left"/>
        <w:rPr/>
      </w:pPr>
      <w:r>
        <w:rPr/>
        <w:t xml:space="preserve"> </w:t>
      </w:r>
      <w:r>
        <w:rPr/>
        <w:t>C3787 C4103 ) C3787_=_C4111( C3787 C4111 ) C3787_=_C4112( C3787 C4112 ) \nC3788_=_C3920( C3788 C3920 ) C3788_=_C4111( C3788 C4111 ) C3788_=_C4120( C3788 C4120 ) C3861_=_C3919( C3861 C3919 ) C3861_=_C3936( C3861 C3936 ) C3861_=_C3979( C3861 C3979 ) \nC3861_=_C4095( C3861 C4095 ) C3861_=_C4103( C3861 C4103 ) C3861_=_C4111( C3861 C4111 ) C3861_=_C4112( C3861 C4112 ) C3919_=_C3920( C3919 C3920 ) C3919_=_C3936( C3919 C3936 ) \nC3919_=_C3979( C3919 C3979 ) C3919_=_C4095( C3919 C4095 ) C3919_=_C4103( C3919 C4103 ) C3919_=_C4111( C3919 C4111 ) C3919_=_C4112( C3919 C4112 ) C3920_=_C4111( C3920 C4111 ) \nC3920_=_C4120( C3920 C4120 ) C3936_=_C3979( C3936 C3979 ) C3936_=_C4095( C3936 C4095 ) C3936_=_C4103( C3936 C4103 ) C3936_=_C4111( C3936 C4111 ) C3936_=_C4112( C3936 C4112 ) \nC3979_=_C4095( C3979 C4095 ) C3979_=_C4103( C3979 C4103 ) C3979_=_C4111( C3979 C4111 ) C3979_=_C4112( C3979 C4112 ) C4095_=_C4103( C4095 C4103 ) C4095_=_C4111( C4095 C4111 ) \nC4095_=_C4112( C4095 C4112 ) C4103_=_C4111( C4103 C4111 ) C4103_=_C4112( C4103 C4112 ) C4111_=_C4112( C4111 C4112 ) C4111_=_C4120( C4111 C4120 ) "];237-&gt;325[label="54: C22 C23 C67 C69 C111 \nC113 C201 C203 C221 C223 C292 \nC293 C336 C337 C532 C586 C690 \nC954 C1069 C1190 C1240 C1441 C1459 \nC1780 C1897 C2168 C2264 C2332 C2390 \nC2443 C2484 C2650 C2651 C2721 C2956 \nC2973 C2985 C2999 C3095 C3137 C3178 \nC3473 C3697 C3787 C3788 C3861 C3919 \nC3920 C3936 C3979 C4095 C4103 C4112 \nC4120 \n712: C22_=_C23 ,C22_=_C67 ,C22_=_C111 ,C22_=_C201 ,C22_=_C221 ,\nC22_=_C292 ,C22_=_C336 ,C22_=_C690 ,C22_=_C1780 ,C22_=_C1897 ,C22_=_C2332 ,\nC22_=_C2390 ,C22_=_C2443 ,C22_=_C2484 ,C22_=_C2650 ,C22_=_C2721 ,C22_=_C2985 ,\nC22_=_C2999 ,C22_=_C3697 ,C22_=_C3787 ,C22_=_C3861 ,C22_=_C3919 ,C22_=_C3936 ,\nC22_=_C3979 ,C22_=_C4095 ,C22_=_C4103 ,C22_=_C4112 ,C23_=_C69 ,C23_=_C113 ,\nC23_=_C203 ,C23_=_C223 ,C23_=_C293 ,C23_=_C337 ,C23_=_C532 ,C23_=_C586 ,\nC23_=_C954 ,C23_=_C1069 ,C23_=_C1190 ,C23_=_C1240 ,C23_=_C1441 ,C23_=_C1459 ,\nC23_=_C2168 ,C23_=_C2264 ,C23_=_C2651 ,C23_=_C2956 ,C23_=_C2973 ,C23_=_C3095 ,\nC23_=_C3137 ,C23_=_C3178 ,C23_=_C3473 ,C23_=_C3788 ,C23_=_C3920 ,C23_=_C4120 ,\nC67_=_C69 ,C67_=_C111 ,C67_=_C201 ,C67_=_C221 ,C67_=_C292 ,C67_=_C336 ,\nC67_=_C690 ,C67_=_C1780 ,C67_=_C1897 ,C67_=_C2332 ,C67_=_C2390 ,C67_=_C2443 ,\nC67_=_C2484 ,C67_=_C2650 ,C67_=_C2721 ,C67_=_C2985 ,C67_=_C2999 ,C67_=_C3697 ,\nC67_=_C3787 ,C67_=_C3861 ,C67_=_C3919 ,C67_=_C3936 ,C67_=_C3979 ,C67_=_C4095 ,\nC67_=_C4103 ,C67_=_C4112 ,C69_=_C113 ,C69_=_C203 ,C69_=_C223 ,C69_=_C293 ,\nC69_=_C337 ,C69_=_C532 ,C69_=_C586 ,C69_=_C954 ,C69_=_C1069 ,C69_=_C1190 ,\nC69_=_C1240 ,C69_=_C1441 ,C69_=_C1459 ,C69_=_C2168 ,C69_=_C2264 ,C69_=_C2651 ,\nC69_=_C2956 ,C69_=_C2973 ,C69_=_C3095 ,C69_=_C3137 ,C69_=_C3178 ,C69_=_C3473 ,\nC69_=_C3788 ,C69_=_C3920 ,C69_=_C4120 ,C111_=_C113 ,C111_=_C201 ,C111_=_C221 ,\nC111_=_C292 ,C111_=_C336 ,C111_=_C690 ,C111_=_C1780 ,C111_=_C1897 ,C111_=_C2332 ,\nC111_=_C2390 ,C111_=_C2443 ,C111_=_C2484 ,C111_=_C2650 ,C111_=_C2721 ,C111_=_C2985 ,\nC111_=_C2999 ,C111_=_C3697 ,C111_=_C3787 ,C111_=_C3861 ,C111_=_C3919 ,C111_=_C3936 ,\nC111_=_C3979 ,C111_=_C4095 ,C111_=_C4103 ,C111_=_C4112 ,C113_=_C203 ,C113_=_C223 ,\nC113_=_C293 ,C113_=_C337 ,C113_=_C532 ,C113_=_C586 ,C113_=_C954 ,C113_=_C1069 ,\nC113_=_C1190 ,C113_=_C1240 ,C113_=_C1441 ,C113_=_C1459 ,C113_=_C2168 ,C113_=_C2264 ,\nC113_=_C2651 ,C113_=_C2956 ,C113_=_C2973 ,C113_=_C3095 ,C113_=_C3137 ,C113_=_C3178 ,\nC113_=_C3473 ,C113_=_C3788 ,C113_=_C3920 ,C113_=_C4120 ,C201_=_C203 ,C201_=_C221 ,\nC201_=_C292 ,C201_=_C336 ,C201_=_C690 ,C201_=_C1780 ,C201_=_C1897 ,C201_=_C2332 ,\nC201_=_C2390 ,C201_=_C2443 ,C201_=_C2484 ,C201_=_C2650 ,C201_=_C2721 ,C201_=_C2985 ,\nC201_=_C2999 ,C201_=_C3697 ,C201_=_C3787 ,C201_=_C3861 ,C201_=_C3919 ,C201_=_C3936 ,\nC201_=_C3979 ,C201_=_C4095 ,C201_=_C4103 ,C201_=_C4112 ,C203_=_C223 ,C203_=_C293 ,\nC203_=_C337 ,C203_=_C532 ,C203_=_C586 ,C203_=_C954 ,C203_=_C1069 ,C203_=_C1190 ,\nC203_=_C1240 ,C203_=_C1441 ,C203_=_C1459 ,C203_=_C2168 ,C203_=_C2264 ,C203_=_C2651 ,\nC203_=_C2956 ,C203_=_C2973 ,C203_=_C3095 ,C203_=_C3137 ,C203_=_C3178 ,C203_=_C3473 ,\nC203_=_C3788 ,C203_=_C3920 ,C203_=_C4120 ,C221_=_C223 ,C221_=_C292 ,C221_=_C336 ,\nC221_=_C690 ,C221_=_C1780 ,C221_=_C1897 ,C221_=_C2332 ,C221_=_C2390 ,C221_=_C2443 ,\nC221_=_C2484 ,C221_=_C2650 ,C221_=_C2721 ,C221_=_C2985 ,C221_=_C2999 ,C221_=_C3697 ,\nC221_=_C3787 ,C221_=_C3861 ,C221_=_C3919 ,C221_=_C3936 ,C221_=_C3979 ,C221_=_C4095 ,\nC221_=_C4103 ,C221_=_C4112 ,C223_=_C293 ,C223_=_C337 ,C223_=_C532 ,C223_=_C586 ,\nC223_=_C954 ,C223_=_C1069 ,C223_=_C1190 ,C223_=_C1240 ,C223_=_C1441 ,C223_=_C1459 ,\nC223_=_C2168 ,C223_=_C2264 ,C223_=_C2651 ,C223_=_C2956 ,C223_=_C2973 ,C223_=_C3095 ,\nC223_=_C3137 ,C223_=_C3178 ,C223_=_C3473 ,C223_=_C3788 ,C223_=_C3920 ,C223_=_C4120 ,\nC292_=_C293 ,C292_=_C336 ,C292_=_C690 ,C292_=_C1780 ,C292_=_C1897 ,C292_=_C2332 ,\nC292_=_C2390 ,C292_=_C2443 ,C292_=_C2484 ,C292_=_C2650 ,C292_=_C2721 ,C292_=_C2985 ,\nC292_=_C2999 ,C292_=_C3697 ,C292_=_C3787 ,C292_=_C3861 ,C292_=_C3919 ,C292_=_C3936 ,\nC292_=_C3979 ,C292_=_C4095 ,C292_=_C4103 ,C292_=_C4112 ,C293_=_C337 ,C293_=_C532 ,\nC293_=_C586 ,C293_=_C954 ,C293_=_C1069 ,C293_=_C1190 ,C293_=_C1240 ,C293_=_C1441 ,\nC293_=_C1459 ,C293_=_C2168 ,C293_=_C2264 ,C293_=_C2651 ,C293_=_C2956 ,C293_=_C2973 ,\nC293_=_C3095 ,C293_=_C3137 ,C293_=_C3178 ,C293_=_C3473 ,C293_=_C3788 ,C293_=_C3920 ,\nC293_=_C4120 ,C336_=_C337 ,C336_=_C690 ,C336_=_C1780 ,C336_=_C1897 ,C336_=_C2332 ,\nC336_=_C2390 ,C336_=_C2443 ,C336_=_C2484 ,C336_=_C2650 ,C336_=_C2721 ,C336_=_C2985 ,\nC336_=_C2999 ,C336_=_C3697 ,C336_=_C3787 ,C336_=_C3861 ,C336_=_C3919 ,C336_=_C3936 ,\nC336_=_C3979 ,C336_=_C4095 ,C336_=_C4103 ,C336_=_C4112 ,C337_=_C532 ,C337_=_C586 ,\nC337_=_C954 ,C337_=_C1069 ,C337_=_C1190 ,C337_=_C1240 ,C337_=_C1441 ,C337_=_C1459 ,\nC337_=_C2168 ,C337_=_C2264 ,C337_=_C2651 ,C337_=_C2956 ,C337_=_C2973 ,C337_=_C3095 ,\nC337_=_C3137 ,C337_=_C3178 ,C337_=_C3473 ,C337_=_C3788 ,C337_=_C3920 ,C337_=_C4120 ,\nC532_=_C586 ,C532_=_C954 ,C532_=_C1069 ,C532_=_C1190 ,C532_=_C1240 ,C532_=_C1441 ,\nC532_=_C1459 ,C532_=_C2168 ,C532_=_C2264 ,C532_=_C2651 ,C532_=_C2956 ,C532_=_C2973 ,\nC532_=_C3095 ,C532_=_C3137 ,C532_=_C3178 ,C532_=_C3473 ,C532_=_C3788 ,C532_=_C3920 ,\nC532_=_C4120 ,C586_=_C954 ,C586_=_C1069 ,C586_=_C1190 ,C586_=_C1240 ,C586_=_C1441 ,\nC586_=_C1459 ,C586_=_C2168 ,C586_=_C2264 ,C586_=_C2651 ,C586_=_C2956 ,C586_=_C2973 ,\nC586_=_C3095 ,C586_=_C3137 ,C586_=_C3178 ,C586_=_C3473 ,C586_=_C3788 ,C586_=_C3920 ,\nC586_=_C4120 ,C690_=_C1780 ,C690_=_C1897 ,C690_=_C2332 ,C690_=_C2390 ,C690_=_C2443 ,\nC690_=_C2484 ,C690_=_C2650 ,C690_=_C2721 ,C690_=_C2985 ,C690_=_C2999 ,C690_=_C3697 ,\nC690_=_C3787 ,C690_=_C3861 ,C690_=_C3919 ,C690_=_C3936 ,C690_=_C3979 ,C690_=_C4095 ,\nC690_=_C4103 ,C690_=_C4112 ,C954_=_C1069 ,C954_=_C1190 ,C954_=_C1240 ,C954_=_C1441 ,\nC954_=_C1459 ,C954_=_C2168 ,C954_=_C2264 ,C954_=_C2651 ,C954_=_C2956 ,C954_=_C2973 ,\nC954_=_C3095 ,C954_=_C3137 ,C954_=_C3178 ,C954_=_C3473 ,C954_=_C3788 ,C954_=_C3920 ,\nC954_=_C4120 ,C1069_=_C1190 ,C1069_=_C1240 ,C1069_=_C1441 ,C1069_=_C1459 ,C1069_=_C2168 ,\nC1069_=_C2264 ,C1069_=_C2651 ,C1069_=_C2956 ,C1069_=_C2973 ,C1069_=_C3095 ,C1069_=_C3137 ,\nC1069_=_C3178 ,C1069_=_C3473 ,C1069_=_C3788 ,C1069_=_C3920 ,C1069_=_C4120 ,C1190_=_C1240 ,\nC1190_=_C1441 ,C1190_=_C1459 ,C1190_=_C2168 ,C1190_=_C2264 ,C1190_=_C2651 ,C1190_=_C2956 ,\nC1190_=_C2973 ,C1190_=_C3095 ,C1190_=_C3137 ,C1190_=_C3178 ,C1190_=_C3473 ,C1190_=_C3788 ,\nC1190_=_C3920 ,C1190_=_C4120 ,C1240_=_C1441 ,C1240_=_C1459 ,C1240_=_C2168 ,C1240_=_C2264 ,\nC1240_=_C2651 ,C1240_=_C2956 ,C1240_=_C2973 ,C1240_=_C3095 ,C1240_=_C3137 ,C1240_=_C3178 ,\nC1240_=_C3473 ,C1240_=_C3788 ,C1240_=_C3920 ,C1240_=_C4120 ,C1441_=_C1459 ,C1441_=_C2168 ,\nC1441_=_C2264 ,C1441_=_C2651 ,C1441_=_C2956 ,C1441_=_C2973 ,C1441_=_C3095 ,C1441_=_C3137 ,\nC1441_=_C3178 ,C1441_=_C3473 ,C1441_=_C3788 ,C1441_=_C3920 ,C1441_=_C4120 ,C1459_=_C2168 ,\nC1459_=_C2264 ,C1459_=_C2651 ,C1459_=_C2956 ,C1459_=_C2973 ,C1459_=_C3095 ,C1459_=_C3137 ,\nC1459_=_C3178 ,C1459_=_C3473 ,C1459_=_C3788 ,C1459_=_C3920 ,C1459_=_C4120 ,C1780_=_C1897 ,\nC1780_=_C2332 ,C1780_=_C2390 ,C1780_=_C2443 ,C1780_=_C2484 ,C1780_=_C2650 ,C1780_=_C2721 ,\nC1780_=_C2985 ,C1780_=_C2999 ,C1780_=_C3697 ,C1780_=_C3787 ,C1780_=_C3861 ,C1780_=_C3919 ,\nC1780_=_C3936 ,C1780_=_C3979 ,C1780_=_C4095 ,C1780_=_C4103 ,C1780_=_C4112 ,C1897_=_C2332 ,\nC1897_=_C2390 ,C1897_=_C2443 ,C1897_=_C2484 ,C1897_=_C2650 ,C1897_=_C2721 ,C1897_=_C2985 ,\nC1897_=_C2999 ,C1897_=_C3697 ,C1897_=_C3787 ,C1897_=_C3861 ,C1897_=_C3919 ,C1897_=_C3936 ,\nC1897_=_C3979 ,C1897_=_C4095 ,C1897_=_C4103 ,C1897_=_C4112 ,C2168_=_C2264 ,C2168_=_C2651 ,\nC2168_=_C2956 ,C2168_=_C2973 ,C2168_=_C3095 ,C2168_=_C3137 ,C2168_=_C3178 ,C2168_=_C3473 ,\nC2168_=_C3788 ,C2168_=_C3920 ,C2168_=_C4120 ,C2264_=_C2651 ,C2264_=_C2956 ,C2264_=_C2973 ,\nC2264_=_C3095 ,C2264_=_C3137 ,C2264_=_C3178 ,C2264_=_C3473 ,C2264_=_C3788 ,C2264_=_C3920 ,\nC2264_=_C4120 ,C2332_=_C2390 ,C2332_=_C2443 ,C2332_=_C2484 ,C2332_=_C2650 ,C2332_=_C2721 ,\nC2332_=_C2985 ,C2332_=_C2999 ,C2332_=_C3697 ,C2332_=_C3787 ,C2332_=_C3861 ,C2332_=_C3919 ,\nC2332_=_C3936 ,C2332_=_C3979 ,C2332_=_C4095 ,C2332_=_C4103 ,C2332_=_C4112 ,C2390_=_C2443 ,\nC2390_=_C2484 ,C2390_=_C2650 ,C2390_=_C2721 ,C2390_=_C2985 ,C2390_=_C2999 ,C2390_=_C3697 ,\nC2390_=_C3787 ,C2390_=_C3861 ,C2390_=_C3919 ,C2390_=_C3936 ,C2390_=_C3979 ,C2390_=_C4095 ,\nC2390_=_C4103 ,C2390_=_C4112 ,C2443_=_C2484 ,C2443_=_C2650 ,C2443_=_C2721 ,C2443_=_C2985 ,\nC2443_=_C2999 ,C2443_=_C3697 ,C2443_=_C3787 ,C2443_=_C3861 ,C2443_=_C3919 ,C2443_=_C3936 ,\nC2443_=_C3979 ,C2443_=_C4095 ,C2443_=_C4103 ,C2443_=_C4112 ,C2484_=_C2650 ,C2484_=_C2721 ,\nC2484_=_C2985 ,C2484_=_C2999 ,C2484_=_C3697 ,C2484_=_C3787 ,C2484_=_C3861 ,C2484_=_C3919 ,\nC2484_=_C3936 ,C2484_=_C3979 ,C2484_=_C4095 ,C2484_=_C4103 ,C2484_=_C4112 ,C2650_=_C2651 ,\nC2650_=_C2721 ,C2650_=_C2985 ,C2650_=_C2999</w:t>
      </w:r>
    </w:p>
    <w:p>
      <w:pPr>
        <w:pStyle w:val="PreformattedText"/>
        <w:bidi w:val="0"/>
        <w:spacing w:before="0" w:after="0"/>
        <w:jc w:val="left"/>
        <w:rPr/>
      </w:pPr>
      <w:r>
        <w:rPr/>
        <w:t xml:space="preserve"> </w:t>
      </w:r>
      <w:r>
        <w:rPr/>
        <w:t>,C2650_=_C3697 ,C2650_=_C3787 ,C2650_=_C3861 ,\nC2650_=_C3919 ,C2650_=_C3936 ,C2650_=_C3979 ,C2650_=_C4095 ,C2650_=_C4103 ,C2650_=_C4112 ,\nC2651_=_C2956 ,C2651_=_C2973 ,C2651_=_C3095 ,C2651_=_C3137 ,C2651_=_C3178 ,C2651_=_C3473 ,\nC2651_=_C3788 ,C2651_=_C3920 ,C2651_=_C4120 ,C2721_=_C2985 ,C2721_=_C2999 ,C2721_=_C3697 ,\nC2721_=_C3787 ,C2721_=_C3861 ,C2721_=_C3919 ,C2721_=_C3936 ,C2721_=_C3979 ,C2721_=_C4095 ,\nC2721_=_C4103 ,C2721_=_C4112 ,C2956_=_C2973 ,C2956_=_C3095 ,C2956_=_C3137 ,C2956_=_C3178 ,\nC2956_=_C3473 ,C2956_=_C3788 ,C2956_=_C3920 ,C2956_=_C4120 ,C2973_=_C3095 ,C2973_=_C3137 ,\nC2973_=_C3178 ,C2973_=_C3473 ,C2973_=_C3788 ,C2973_=_C3920 ,C2973_=_C4120 ,C2985_=_C2999 ,\nC2985_=_C3697 ,C2985_=_C3787 ,C2985_=_C3861 ,C2985_=_C3919 ,C2985_=_C3936 ,C2985_=_C3979 ,\nC2985_=_C4095 ,C2985_=_C4103 ,C2985_=_C4112 ,C2999_=_C3697 ,C2999_=_C3787 ,C2999_=_C3861 ,\nC2999_=_C3919 ,C2999_=_C3936 ,C2999_=_C3979 ,C2999_=_C4095 ,C2999_=_C4103 ,C2999_=_C4112 ,\nC3095_=_C3137 ,C3095_=_C3178 ,C3095_=_C3473 ,C3095_=_C3788 ,C3095_=_C3920 ,C3095_=_C4120 ,\nC3137_=_C3178 ,C3137_=_C3473 ,C3137_=_C3788 ,C3137_=_C3920 ,C3137_=_C4120 ,C3178_=_C3473 ,\nC3178_=_C3788 ,C3178_=_C3920 ,C3178_=_C4120 ,C3473_=_C3788 ,C3473_=_C3920 ,C3473_=_C4120 ,\nC3697_=_C3787 ,C3697_=_C3861 ,C3697_=_C3919 ,C3697_=_C3936 ,C3697_=_C3979 ,C3697_=_C4095 ,\nC3697_=_C4103 ,C3697_=_C4112 ,C3787_=_C3788 ,C3787_=_C3861 ,C3787_=_C3919 ,C3787_=_C3936 ,\nC3787_=_C3979 ,C3787_=_C4095 ,C3787_=_C4103 ,C3787_=_C4112 ,C3788_=_C3920 ,C3788_=_C4120 ,\nC3861_=_C3919 ,C3861_=_C3936 ,C3861_=_C3979 ,C3861_=_C4095 ,C3861_=_C4103 ,C3861_=_C4112 ,\nC3919_=_C3920 ,C3919_=_C3936 ,C3919_=_C3979 ,C3919_=_C4095 ,C3919_=_C4103 ,C3919_=_C4112 ,\nC3920_=_C4120 ,C3936_=_C3979 ,C3936_=_C4095 ,C3936_=_C4103 ,C3936_=_C4112 ,C3979_=_C4095 ,\nC3979_=_C4103 ,C3979_=_C4112 ,C4095_=_C4103 ,C4095_=_C4112 ,C4103_=_C4112 ,"];326[shape=box, label="id:326 level: 7\n56: C17 C20 C61 C65 C105 \nC109 C136 C195 C199 C214 C218 \nC286 C289 C321 C331 C332 C404 \nC416 C575 C625 C652 C787 C1616 \nC1690 C1727 C1804 C1870 C1969 C2122 \nC2209 C2449 C2488 C2642 C2643 C2644 \nC2645 C2646 C2647 C2648 C2649 C2650 \nC2651 C2652 C2653 C2654 C2800 C2893 \nC3509 C3638 C3732 C3886 C3917 C3918 \nC3919 C3920 C3921 \n793: C17_=_C20( C17 C20 ) C17_=_C61( C17 C61 ) C17_=_C105( C17 C105 ) C17_=_C195( C17 C195 ) C17_=_C214( C17 C214 ) \nC17_=_C286( C17 C286 ) C17_=_C331( C17 C331 ) C17_=_C416( C17 C416 ) C17_=_C575( C17 C575 ) C17_=_C625( C17 C625 ) C17_=_C652( C17 C652 ) \nC17_=_C1690( C17 C1690 ) C17_=_C1804( C17 C1804 ) C17_=_C2209( C17 C2209 ) C17_=_C2449( C17 C2449 ) C17_=_C2488( C17 C2488 ) C17_=_C2642( C17 C2642 ) \nC17_=_C2643( C17 C2643 ) C17_=_C2644( C17 C2644 ) C17_=_C2645( C17 C2645 ) C17_=_C2646( C17 C2646 ) C17_=_C2647( C17 C2647 ) C17_=_C2648( C17 C2648 ) \nC17_=_C2649( C17 C2649 ) C17_=_C2650( C17 C2650 ) C17_=_C2651( C17 C2651 ) C17_=_C2652( C17 C2652 ) C17_=_C2653( C17 C2653 ) C17_=_C2654( C17 C2654 ) \nC20_=_C65( C20 C65 ) C20_=_C109( C20 C109 ) C20_=_C136( C20 C136 ) C20_=_C199( C20 C199 ) C20_=_C218( C20 C218 ) C20_=_C289( C20 C289 ) \nC20_=_C321( C20 C321 ) C20_=_C332( C20 C332 ) C20_=_C404( C20 C404 ) C20_=_C787( C20 C787 ) C20_=_C1616( C20 C1616 ) C20_=_C1727( C20 C1727 ) \nC20_=_C1870( C20 C1870 ) C20_=_C1969( C20 C1969 ) C20_=_C2122( C20 C2122 ) C20_=_C2646( C20 C2646 ) C20_=_C2800( C20 C2800 ) C20_=_C2893( C20 C2893 ) \nC20_=_C3509( C20 C3509 ) C20_=_C3638( C20 C3638 ) C20_=_C3732( C20 C3732 ) C20_=_C3886( C20 C3886 ) C20_=_C3917( C20 C3917 ) C20_=_C3918( C20 C3918 ) \nC20_=_C3919( C20 C3919 ) C20_=_C3920( C20 C3920 ) C20_=_C3921( C20 C3921 ) C61_=_C65( C61 C65 ) C61_=_C105( C61 C105 ) C61_=_C195( C61 C195 ) \nC61_=_C214( C61 C214 ) C61_=_C286( C61 C286 ) C61_=_C331( C61 C331 ) C61_=_C416( C61 C416 ) C61_=_C575( C61 C575 ) C61_=_C625( C61 C625 ) \nC61_=_C652( C61 C652 ) C61_=_C1690( C61 C1690 ) C61_=_C1804( C61 C1804 ) C61_=_C2209( C61 C2209 ) C61_=_C2449( C61 C2449 ) C61_=_C2488( C61 C2488 ) \nC61_=_C2642( C61 C2642 ) C61_=_C2643( C61 C2643 ) C61_=_C2644( C61 C2644 ) C61_=_C2645( C61 C2645 ) C61_=_C2646( C61 C2646 ) C61_=_C2647( C61 C2647 ) \nC61_=_C2648( C61 C2648 ) C61_=_C2649( C61 C2649 ) C61_=_C2650( C61 C2650 ) C61_=_C2651( C61 C2651 ) C61_=_C2652( C61 C2652 ) C61_=_C2653( C61 C2653 ) \nC61_=_C2654( C61 C2654 ) C65_=_C109( C65 C109 ) C65_=_C136( C65 C136 ) C65_=_C199( C65 C199 ) C65_=_C218( C65 C218 ) C65_=_C289( C65 C289 ) \nC65_=_C321( C65 C321 ) C65_=_C332( C65 C332 ) C65_=_C404( C65 C404 ) C65_=_C787( C65 C787 ) C65_=_C1616( C65 C1616 ) C65_=_C1727( C65 C1727 ) \nC65_=_C1870( C65 C1870 ) C65_=_C1969( C65 C1969 ) C65_=_C2122( C65 C2122 ) C65_=_C2646( C65 C2646 ) C65_=_C2800( C65 C2800 ) C65_=_C2893( C65 C2893 ) \nC65_=_C3509( C65 C3509 ) C65_=_C3638( C65 C3638 ) C65_=_C3732( C65 C3732 ) C65_=_C3886( C65 C3886 ) C65_=_C3917( C65 C3917 ) C65_=_C3918( C65 C3918 ) \nC65_=_C3919( C65 C3919 ) C65_=_C3920( C65 C3920 ) C65_=_C3921( C65 C3921 ) C105_=_C109( C105 C109 ) C105_=_C195( C105 C195 ) C105_=_C214( C105 C214 ) \nC105_=_C286( C105 C286 ) C105_=_C331( C105 C331 ) C105_=_C416( C105 C416 ) C105_=_C575( C105 C575 ) C105_=_C625( C105 C625 ) C105_=_C652( C105 C652 ) \nC105_=_C1690( C105 C1690 ) C105_=_C1804( C105 C1804 ) C105_=_C2209( C105 C2209 ) C105_=_C2449( C105 C2449 ) C105_=_C2488( C105 C2488 ) C105_=_C2642( C105 C2642 ) \nC105_=_C2643( C105 C2643 ) C105_=_C2644( C105 C2644 ) C105_=_C2645( C105 C2645 ) C105_=_C2646( C105 C2646 ) C105_=_C2647( C105 C2647 ) C105_=_C2648( C105 C2648 ) \nC105_=_C2649( C105 C2649 ) C105_=_C2650( C105 C2650 ) C105_=_C2651( C105 C2651 ) C105_=_C2652( C105 C2652 ) C105_=_C2653( C105 C2653 ) C105_=_C2654( C105 C2654 ) \nC109_=_C136( C109 C136 ) C109_=_C199( C109 C199 ) C109_=_C218( C109 C218 ) C109_=_C289( C109 C289 ) C109_=_C321( C109 C321 ) C109_=_C332( C109 C332 ) \nC109_=_C404( C109 C404 ) C109_=_C787( C109 C787 ) C109_=_C1616( C109 C1616 ) C109_=_C1727( C109 C1727 ) C109_=_C1870( C109 C1870 ) C109_=_C1969( C109 C1969 ) \nC109_=_C2122( C109 C2122 ) C109_=_C2646( C109 C2646 ) C109_=_C2800( C109 C2800 ) C109_=_C2893( C109 C2893 ) C109_=_C3509( C109 C3509 ) C109_=_C3638( C109 C3638 ) \nC109_=_C3732( C109 C3732 ) C109_=_C3886( C109 C3886 ) C109_=_C3917( C109 C3917 ) C109_=_C3918( C109 C3918 ) C109_=_C3919( C109 C3919 ) C109_=_C3920( C109 C3920 ) \nC109_=_C3921( C109 C3921 ) C136_=_C199( C136 C199 ) C136_=_C218( C136 C218 ) C136_=_C289( C136 C289 ) C136_=_C321( C136 C321 ) C136_=_C332( C136 C332 ) \nC136_=_C404( C136 C404 ) C136_=_C787( C136 C787 ) C136_=_C1616( C136 C1616 ) C136_=_C1727( C136 C1727 ) C136_=_C1870( C136 C1870 ) C136_=_C1969( C136 C1969 ) \nC136_=_C2122( C136 C2122 ) C136_=_C2646( C136 C2646 ) C136_=_C2800( C136 C2800 ) C136_=_C2893( C136 C2893 ) C136_=_C3509( C136 C3509 ) C136_=_C3638( C136 C3638 ) \nC136_=_C3732( C136 C3732 ) C136_=_C3886( C136 C3886 ) C136_=_C3917( C136 C3917 ) C136_=_C3918( C136 C3918 ) C136_=_C3919( C136 C3919 ) C136_=_C3920( C136 C3920 ) \nC136_=_C3921( C136 C3921 ) C195_=_C199( C195 C199 ) C195_=_C214( C195 C214 ) C195_=_C286( C195 C286 ) C195_=_C331( C195 C331 ) C195_=_C416( C195 C416 ) \nC195_=_C575( C195 C575 ) C195_=_C625( C195 C625 ) C195_=_C652( C195 C652 ) C195_=_C1690( C195 C1690 ) C195_=_C1804( C195 C1804 ) C195_=_C2209( C195 C2209 ) \nC195_=_C2449( C195 C2449 ) C195_=_C2488( C195 C2488 ) C195_=_C2642( C195 C2642 ) C195_=_C2643( C195 C2643 ) C195_=_C2644( C195 C2644 ) C195_=_C2645( C195 C2645 ) \nC195_=_C2646( C195 C2646 ) C195_=_C2647( C195 C2647 ) C195_=_C2648( C195 C2648 ) C195_=_C2649( C195 C2649 ) C195_=_C2650( C195 C2650 ) C195_=_C2651( C195 C2651 ) \nC195_=_C2652( C195 C2652 ) C195_=_C2653( C195 C2653 ) C195_=_C2654( C195 C2654 ) C199_=_C218( C199 C218 ) C199_=_C289( C199 C289 ) C199_=_C321( C199 C321 ) \nC199_=_C332( C199 C332 ) C199_=_C404( C199 C404 ) C199_=_C787( C199 C787 ) C199_=_C1616( C199 C1616 ) C199_=_C1727( C199 C1727 ) C199_=_C1870( C199 C1870 ) \nC199_=_C1969( C199 C1969 ) C199_=_C2122( C199 C2122 ) C199_=_C2646( C199 C2646 ) C199_=_C2800( C199 C2800 ) C199_=_C2893( C199 C2893 ) C199_=_C3509( C199 C3509 ) \nC199_=_C3638( C199 C3638 ) C199_=_C3732( C199 C3732 ) C199_=_C3886( C199 C3886 ) C199_=_C3917( C199 C3917 ) C199_=_C3918( C199 C3918 ) C199_=_C3919( C199 C3919 ) \nC199_=_C3920( C199 C3920 ) C199_=_C3921( C199 C3921 ) C214_=_C218( C214 C218 ) C214_=_C286( C214 C286 ) C214_=_C331( C214 C331 ) C214_=_C416( C214 C416 ) \nC214_=_C575( C214 C575 ) C214_=_C625( C214 C625 ) C214_=_C652( C214 C652 ) C214_=_C1690( C214 C1690 ) C214_=_C1804( C214 C1804 ) C214_=_C2209( C214 C2209 ) \nC214_=_C2449( C214 C2449 ) C214_=_C2488( C214 C2488 ) C214_=_C2642( C214 C2642 ) C214_=_C2643( C214 C2643 ) C214_=_C2644( C214 C2644 ) C214_=_C2645( C214 C2645 ) \nC214_=_C2646( C214 C2646 ) C214_=_C2647( C214 C2647 ) C214_=_C2648( C214 C2648 ) C214_=_C2649( C214 C2649 ) C214_=_C2650( C214 C2650 ) C214_=_C2651( C214 C2651 ) \nC214_=_C2652( C214 C2652 ) C214_=_C2653( C214 C2653 ) C214_=_C2654( C214 C2654 ) C218_=_C289( C218 C289 ) C218_=_C321( C218 C321 ) C218_=_C332( C218 C332 ) \nC218_=_C404( C218 C404 ) C218_=_C787( C218 C787 ) C218_=_C1616( C218 C1616 ) C218_=_C1727( C218 C1727 ) C218_=_C1870( C218 C1870 ) C218_=_C1969( C218 C1969 ) \nC218_=_C2122( C218 C2122 ) C218_=_C2646( C218 C2646 ) C218_=_C2800( C218 C2800 ) C218_=_C2893( C218 C2893 ) C218_=_C3509( C218 C3509 ) C218_=_C3638( C218 C3638 ) \nC218_=_C3732( C218 C3732 ) C218_=_C3886( C218 C3886 ) C218_=_C3917( C218 C3917 ) C218_=_C3918( C218 C3918 ) C218_=_C3919( C218 C3919 ) C218_=_C3920( C218 C3920 ) \nC218_=_C3921( C218 C3921 ) C286_=_C289( C286 C289 ) C286_=_C331( C286 C331 ) C286_=_C416( C286 C416 ) C286_=_C575( C286 C575 ) C286_=_C625( C286 C625 ) \nC286_=_C652( C286 C652 ) C286_=_C1690( C286 C1690 ) C286_=_C1804( C286 C1804 ) C286_=_C2209( C286 C2209 ) C286_=_C2449( C286 C2449 ) C286_=_C2488( C286 C2488 ) \nC286_=_C2642( C286 C2642 ) C286_=_C2643( C286 C2643 ) C286_=_C2644(</w:t>
      </w:r>
    </w:p>
    <w:p>
      <w:pPr>
        <w:pStyle w:val="PreformattedText"/>
        <w:bidi w:val="0"/>
        <w:spacing w:before="0" w:after="0"/>
        <w:jc w:val="left"/>
        <w:rPr/>
      </w:pPr>
      <w:r>
        <w:rPr/>
        <w:t xml:space="preserve"> </w:t>
      </w:r>
      <w:r>
        <w:rPr/>
        <w:t>C286 C2644 ) C286_=_C2645( C286 C2645 ) C286_=_C2646( C286 C2646 ) C286_=_C2647( C286 C2647 ) \nC286_=_C2648( C286 C2648 ) C286_=_C2649( C286 C2649 ) C286_=_C2650( C286 C2650 ) C286_=_C2651( C286 C2651 ) C286_=_C2652( C286 C2652 ) C286_=_C2653( C286 C2653 ) \nC286_=_C2654( C286 C2654 ) C289_=_C321( C289 C321 ) C289_=_C332( C289 C332 ) C289_=_C404( C289 C404 ) C289_=_C787( C289 C787 ) C289_=_C1616( C289 C1616 ) \nC289_=_C1727( C289 C1727 ) C289_=_C1870( C289 C1870 ) C289_=_C1969( C289 C1969 ) C289_=_C2122( C289 C2122 ) C289_=_C2646( C289 C2646 ) C289_=_C2800( C289 C2800 ) \nC289_=_C2893( C289 C2893 ) C289_=_C3509( C289 C3509 ) C289_=_C3638( C289 C3638 ) C289_=_C3732( C289 C3732 ) C289_=_C3886( C289 C3886 ) C289_=_C3917( C289 C3917 ) \nC289_=_C3918( C289 C3918 ) C289_=_C3919( C289 C3919 ) C289_=_C3920( C289 C3920 ) C289_=_C3921( C289 C3921 ) C321_=_C332( C321 C332 ) C321_=_C404( C321 C404 ) \nC321_=_C787( C321 C787 ) C321_=_C1616( C321 C1616 ) C321_=_C1727( C321 C1727 ) C321_=_C1870( C321 C1870 ) C321_=_C1969( C321 C1969 ) C321_=_C2122( C321 C2122 ) \nC321_=_C2646( C321 C2646 ) C321_=_C2800( C321 C2800 ) C321_=_C2893( C321 C2893 ) C321_=_C3509( C321 C3509 ) C321_=_C3638( C321 C3638 ) C321_=_C3732( C321 C3732 ) \nC321_=_C3886( C321 C3886 ) C321_=_C3917( C321 C3917 ) C321_=_C3918( C321 C3918 ) C321_=_C3919( C321 C3919 ) C321_=_C3920( C321 C3920 ) C321_=_C3921( C321 C3921 ) \nC331_=_C332( C331 C332 ) C331_=_C416( C331 C416 ) C331_=_C575( C331 C575 ) C331_=_C625( C331 C625 ) C331_=_C652( C331 C652 ) C331_=_C1690( C331 C1690 ) \nC331_=_C1804( C331 C1804 ) C331_=_C2209( C331 C2209 ) C331_=_C2449( C331 C2449 ) C331_=_C2488( C331 C2488 ) C331_=_C2642( C331 C2642 ) C331_=_C2643( C331 C2643 ) \nC331_=_C2644( C331 C2644 ) C331_=_C2645( C331 C2645 ) C331_=_C2646( C331 C2646 ) C331_=_C2647( C331 C2647 ) C331_=_C2648( C331 C2648 ) C331_=_C2649( C331 C2649 ) \nC331_=_C2650( C331 C2650 ) C331_=_C2651( C331 C2651 ) C331_=_C2652( C331 C2652 ) C331_=_C2653( C331 C2653 ) C331_=_C2654( C331 C2654 ) C332_=_C404( C332 C404 ) \nC332_=_C787( C332 C787 ) C332_=_C1616( C332 C1616 ) C332_=_C1727( C332 C1727 ) C332_=_C1870( C332 C1870 ) C332_=_C1969( C332 C1969 ) C332_=_C2122( C332 C2122 ) \nC332_=_C2646( C332 C2646 ) C332_=_C2800( C332 C2800 ) C332_=_C2893( C332 C2893 ) C332_=_C3509( C332 C3509 ) C332_=_C3638( C332 C3638 ) C332_=_C3732( C332 C3732 ) \nC332_=_C3886( C332 C3886 ) C332_=_C3917( C332 C3917 ) C332_=_C3918( C332 C3918 ) C332_=_C3919( C332 C3919 ) C332_=_C3920( C332 C3920 ) C332_=_C3921( C332 C3921 ) \nC404_=_C787( C404 C787 ) C404_=_C1616( C404 C1616 ) C404_=_C1727( C404 C1727 ) C404_=_C1870( C404 C1870 ) C404_=_C1969( C404 C1969 ) C404_=_C2122( C404 C2122 ) \nC404_=_C2646( C404 C2646 ) C404_=_C2800( C404 C2800 ) C404_=_C2893( C404 C2893 ) C404_=_C3509( C404 C3509 ) C404_=_C3638( C404 C3638 ) C404_=_C3732( C404 C3732 ) \nC404_=_C3886( C404 C3886 ) C404_=_C3917( C404 C3917 ) C404_=_C3918( C404 C3918 ) C404_=_C3919( C404 C3919 ) C404_=_C3920( C404 C3920 ) C404_=_C3921( C404 C3921 ) \nC416_=_C575( C416 C575 ) C416_=_C625( C416 C625 ) C416_=_C652( C416 C652 ) C416_=_C1690( C416 C1690 ) C416_=_C1804( C416 C1804 ) C416_=_C2209( C416 C2209 ) \nC416_=_C2449( C416 C2449 ) C416_=_C2488( C416 C2488 ) C416_=_C2642( C416 C2642 ) C416_=_C2643( C416 C2643 ) C416_=_C2644( C416 C2644 ) C416_=_C2645( C416 C2645 ) \nC416_=_C2646( C416 C2646 ) C416_=_C2647( C416 C2647 ) C416_=_C2648( C416 C2648 ) C416_=_C2649( C416 C2649 ) C416_=_C2650( C416 C2650 ) C416_=_C2651( C416 C2651 ) \nC416_=_C2652( C416 C2652 ) C416_=_C2653( C416 C2653 ) C416_=_C2654( C416 C2654 ) C575_=_C625( C575 C625 ) C575_=_C652( C575 C652 ) C575_=_C1690( C575 C1690 ) \nC575_=_C1804( C575 C1804 ) C575_=_C2209( C575 C2209 ) C575_=_C2449( C575 C2449 ) C575_=_C2488( C575 C2488 ) C575_=_C2642( C575 C2642 ) C575_=_C2643( C575 C2643 ) \nC575_=_C2644( C575 C2644 ) C575_=_C2645( C575 C2645 ) C575_=_C2646( C575 C2646 ) C575_=_C2647( C575 C2647 ) C575_=_C2648( C575 C2648 ) C575_=_C2649( C575 C2649 ) \nC575_=_C2650( C575 C2650 ) C575_=_C2651( C575 C2651 ) C575_=_C2652( C575 C2652 ) C575_=_C2653( C575 C2653 ) C575_=_C2654( C575 C2654 ) C625_=_C652( C625 C652 ) \nC625_=_C1690( C625 C1690 ) C625_=_C1804( C625 C1804 ) C625_=_C2209( C625 C2209 ) C625_=_C2449( C625 C2449 ) C625_=_C2488( C625 C2488 ) C625_=_C2642( C625 C2642 ) \nC625_=_C2643( C625 C2643 ) C625_=_C2644( C625 C2644 ) C625_=_C2645( C625 C2645 ) C625_=_C2646( C625 C2646 ) C625_=_C2647( C625 C2647 ) C625_=_C2648( C625 C2648 ) \nC625_=_C2649( C625 C2649 ) C625_=_C2650( C625 C2650 ) C625_=_C2651( C625 C2651 ) C625_=_C2652( C625 C2652 ) C625_=_C2653( C625 C2653 ) C625_=_C2654( C625 C2654 ) \nC652_=_C1690( C652 C1690 ) C652_=_C1804( C652 C1804 ) C652_=_C2209( C652 C2209 ) C652_=_C2449( C652 C2449 ) C652_=_C2488( C652 C2488 ) C652_=_C2642( C652 C2642 ) \nC652_=_C2643( C652 C2643 ) C652_=_C2644( C652 C2644 ) C652_=_C2645( C652 C2645 ) C652_=_C2646( C652 C2646 ) C652_=_C2647( C652 C2647 ) C652_=_C2648( C652 C2648 ) \nC652_=_C2649( C652 C2649 ) C652_=_C2650( C652 C2650 ) C652_=_C2651( C652 C2651 ) C652_=_C2652( C652 C2652 ) C652_=_C2653( C652 C2653 ) C652_=_C2654( C652 C2654 ) \nC787_=_C1616( C787 C1616 ) C787_=_C1727( C787 C1727 ) C787_=_C1870( C787 C1870 ) C787_=_C1969( C787 C1969 ) C787_=_C2122( C787 C2122 ) C787_=_C2646( C787 C2646 ) \nC787_=_C2800( C787 C2800 ) C787_=_C2893( C787 C2893 ) C787_=_C3509( C787 C3509 ) C787_=_C3638( C787 C3638 ) C787_=_C3732( C787 C3732 ) C787_=_C3886( C787 C3886 ) \nC787_=_C3917( C787 C3917 ) C787_=_C3918( C787 C3918 ) C787_=_C3919( C787 C3919 ) C787_=_C3920( C787 C3920 ) C787_=_C3921( C787 C3921 ) C1616_=_C1727( C1616 C1727 ) \nC1616_=_C1870( C1616 C1870 ) C1616_=_C1969( C1616 C1969 ) C1616_=_C2122( C1616 C2122 ) C1616_=_C2646( C1616 C2646 ) C1616_=_C2800( C1616 C2800 ) C1616_=_C2893( C1616 C2893 ) \nC1616_=_C3509( C1616 C3509 ) C1616_=_C3638( C1616 C3638 ) C1616_=_C3732( C1616 C3732 ) C1616_=_C3886( C1616 C3886 ) C1616_=_C3917( C1616 C3917 ) C1616_=_C3918( C1616 C3918 ) \nC1616_=_C3919( C1616 C3919 ) C1616_=_C3920( C1616 C3920 ) C1616_=_C3921( C1616 C3921 ) C1690_=_C1804( C1690 C1804 ) C1690_=_C2209( C1690 C2209 ) C1690_=_C2449( C1690 C2449 ) \nC1690_=_C2488( C1690 C2488 ) C1690_=_C2642( C1690 C2642 ) C1690_=_C2643( C1690 C2643 ) C1690_=_C2644( C1690 C2644 ) C1690_=_C2645( C1690 C2645 ) C1690_=_C2646( C1690 C2646 ) \nC1690_=_C2647( C1690 C2647 ) C1690_=_C2648( C1690 C2648 ) C1690_=_C2649( C1690 C2649 ) C1690_=_C2650( C1690 C2650 ) C1690_=_C2651( C1690 C2651 ) C1690_=_C2652( C1690 C2652 ) \nC1690_=_C2653( C1690 C2653 ) C1690_=_C2654( C1690 C2654 ) C1727_=_C1870( C1727 C1870 ) C1727_=_C1969( C1727 C1969 ) C1727_=_C2122( C1727 C2122 ) C1727_=_C2646( C1727 C2646 ) \nC1727_=_C2800( C1727 C2800 ) C1727_=_C2893( C1727 C2893 ) C1727_=_C3509( C1727 C3509 ) C1727_=_C3638( C1727 C3638 ) C1727_=_C3732( C1727 C3732 ) C1727_=_C3886( C1727 C3886 ) \nC1727_=_C3917( C1727 C3917 ) C1727_=_C3918( C1727 C3918 ) C1727_=_C3919( C1727 C3919 ) C1727_=_C3920( C1727 C3920 ) C1727_=_C3921( C1727 C3921 ) C1804_=_C2209( C1804 C2209 ) \nC1804_=_C2449( C1804 C2449 ) C1804_=_C2488( C1804 C2488 ) C1804_=_C2642( C1804 C2642 ) C1804_=_C2643( C1804 C2643 ) C1804_=_C2644( C1804 C2644 ) C1804_=_C2645( C1804 C2645 ) \nC1804_=_C2646( C1804 C2646 ) C1804_=_C2647( C1804 C2647 ) C1804_=_C2648( C1804 C2648 ) C1804_=_C2649( C1804 C2649 ) C1804_=_C2650( C1804 C2650 ) C1804_=_C2651( C1804 C2651 ) \nC1804_=_C2652( C1804 C2652 ) C1804_=_C2653( C1804 C2653 ) C1804_=_C2654( C1804 C2654 ) C1870_=_C1969( C1870 C1969 ) C1870_=_C2122( C1870 C2122 ) C1870_=_C2646( C1870 C2646 ) \nC1870_=_C2800( C1870 C2800 ) C1870_=_C2893( C1870 C2893 ) C1870_=_C3509( C1870 C3509 ) C1870_=_C3638( C1870 C3638 ) C1870_=_C3732( C1870 C3732 ) C1870_=_C3886( C1870 C3886 ) \nC1870_=_C3917( C1870 C3917 ) C1870_=_C3918( C1870 C3918 ) C1870_=_C3919( C1870 C3919 ) C1870_=_C3920( C1870 C3920 ) C1870_=_C3921( C1870 C3921 ) C1969_=_C2122( C1969 C2122 ) \nC1969_=_C2646( C1969 C2646 ) C1969_=_C2800( C1969 C2800 ) C1969_=_C2893( C1969 C2893 ) C1969_=_C3509( C1969 C3509 ) C1969_=_C3638( C1969 C3638 ) C1969_=_C3732( C1969 C3732 ) \nC1969_=_C3886( C1969 C3886 ) C1969_=_C3917( C1969 C3917 ) C1969_=_C3918( C1969 C3918 ) C1969_=_C3919( C1969 C3919 ) C1969_=_C3920( C1969 C3920 ) C1969_=_C3921( C1969 C3921 ) \nC2122_=_C2646( C2122 C2646 ) C2122_=_C2800( C2122 C2800 ) C2122_=_C2893( C2122 C2893 ) C2122_=_C3509( C2122 C3509 ) C2122_=_C3638( C2122 C3638 ) C2122_=_C3732( C2122 C3732 ) \nC2122_=_C3886( C2122 C3886 ) C2122_=_C3917( C2122 C3917 ) C2122_=_C3918( C2122 C3918 ) C2122_=_C3919( C2122 C3919 ) C2122_=_C3920( C2122 C3920 ) C2122_=_C3921( C2122 C3921 ) \nC2209_=_C2449( C2209 C2449 ) C2209_=_C2488( C2209 C2488 ) C2209_=_C2642( C2209 C2642 ) C2209_=_C2643( C2209 C2643 ) C2209_=_C2644( C2209 C2644 ) C2209_=_C2645( C2209 C2645 ) \nC2209_=_C2646( C2209 C2646 ) C2209_=_C2647( C2209 C2647 ) C2209_=_C2648( C2209 C2648 ) C2209_=_C2649( C2209 C2649 ) C2209_=_C2650( C2209 C2650 ) C2209_=_C2651( C2209 C2651 ) \nC2209_=_C2652( C2209 C2652 ) C2209_=_C2653( C2209 C2653 ) C2209_=_C2654( C2209 C2654 ) C2449_=_C2488( C2449 C2488 ) C2449_=_C2642( C2449 C2642 ) C2449_=_C2643( C2449 C2643 ) \nC2449_=_C2644( C2449 C2644 ) C2449_=_C2645( C2449 C2645 ) C2449_=_C2646( C2449 C2646 ) C2449_=_C2647( C2449 C2647 ) C2449_=_C2648( C2449 C2648 ) C2449_=_C2649( C2449 C2649 ) \nC2449_=_C2650( C2449 C2650 ) C2449_=_C2651( C2449 C2651 ) C2449_=_C2652( C2449 C2652 ) C2449_=_C2653( C2449 C2653 ) C2449_=_C2654( C2449 C2654 ) C2488_=_C2642( C2488 C2642 ) \nC2488_=_C2643( C2488 C2643 ) C2488_=_C2644( C2488 C2644 ) C2488_=_C2645( C2488 C2645 ) C2488_=_C2646( C2488 C2646 ) C2488_=_C2647( C2488 C2647 ) C2488_=_C2648( C2488 C2648 ) \nC2488_=_C2649( C2488 C2649 ) C2488_=_C2650( C2488 C2650 ) C2488_=_C2651( C2488 C2651 ) C2488_=_C2652( C2488 C2652 ) C2488_=_C2653( C2488 C2653 ) C2488_=_C2654( C2488 C2654 ) \nC2642_=_C2643( C2642 C2643 ) C2642_=_C2644(</w:t>
      </w:r>
    </w:p>
    <w:p>
      <w:pPr>
        <w:pStyle w:val="PreformattedText"/>
        <w:bidi w:val="0"/>
        <w:spacing w:before="0" w:after="0"/>
        <w:jc w:val="left"/>
        <w:rPr/>
      </w:pPr>
      <w:r>
        <w:rPr/>
        <w:t xml:space="preserve"> </w:t>
      </w:r>
      <w:r>
        <w:rPr/>
        <w:t>C2642 C2644 ) C2642_=_C2645( C2642 C2645 ) C2642_=_C2646( C2642 C2646 ) C2642_=_C2647( C2642 C2647 ) C2642_=_C2648( C2642 C2648 ) \nC2642_=_C2649( C2642 C2649 ) C2642_=_C2650( C2642 C2650 ) C2642_=_C2651( C2642 C2651 ) C2642_=_C2652( C2642 C2652 ) C2642_=_C2653( C2642 C2653 ) C2642_=_C2654( C2642 C2654 ) \nC2643_=_C2644( C2643 C2644 ) C2643_=_C2645( C2643 C2645 ) C2643_=_C2646( C2643 C2646 ) C2643_=_C2647( C2643 C2647 ) C2643_=_C2648( C2643 C2648 ) C2643_=_C2649( C2643 C2649 ) \nC2643_=_C2650( C2643 C2650 ) C2643_=_C2651( C2643 C2651 ) C2643_=_C2652( C2643 C2652 ) C2643_=_C2653( C2643 C2653 ) C2643_=_C2654( C2643 C2654 ) C2644_=_C2645( C2644 C2645 ) \nC2644_=_C2646( C2644 C2646 ) C2644_=_C2647( C2644 C2647 ) C2644_=_C2648( C2644 C2648 ) C2644_=_C2649( C2644 C2649 ) C2644_=_C2650( C2644 C2650 ) C2644_=_C2651( C2644 C2651 ) \nC2644_=_C2652( C2644 C2652 ) C2644_=_C2653( C2644 C2653 ) C2644_=_C2654( C2644 C2654 ) C2645_=_C2646( C2645 C2646 ) C2645_=_C2647( C2645 C2647 ) C2645_=_C2648( C2645 C2648 ) \nC2645_=_C2649( C2645 C2649 ) C2645_=_C2650( C2645 C2650 ) C2645_=_C2651( C2645 C2651 ) C2645_=_C2652( C2645 C2652 ) C2645_=_C2653( C2645 C2653 ) C2645_=_C2654( C2645 C2654 ) \nC2646_=_C2647( C2646 C2647 ) C2646_=_C2648( C2646 C2648 ) C2646_=_C2649( C2646 C2649 ) C2646_=_C2650( C2646 C2650 ) C2646_=_C2651( C2646 C2651 ) C2646_=_C2652( C2646 C2652 ) \nC2646_=_C2653( C2646 C2653 ) C2646_=_C2654( C2646 C2654 ) C2646_=_C2800( C2646 C2800 ) C2646_=_C2893( C2646 C2893 ) C2646_=_C3509( C2646 C3509 ) C2646_=_C3638( C2646 C3638 ) \nC2646_=_C3732( C2646 C3732 ) C2646_=_C3886( C2646 C3886 ) C2646_=_C3917( C2646 C3917 ) C2646_=_C3918( C2646 C3918 ) C2646_=_C3919( C2646 C3919 ) C2646_=_C3920( C2646 C3920 ) \nC2646_=_C3921( C2646 C3921 ) C2647_=_C2648( C2647 C2648 ) C2647_=_C2649( C2647 C2649 ) C2647_=_C2650( C2647 C2650 ) C2647_=_C2651( C2647 C2651 ) C2647_=_C2652( C2647 C2652 ) \nC2647_=_C2653( C2647 C2653 ) C2647_=_C2654( C2647 C2654 ) C2648_=_C2649( C2648 C2649 ) C2648_=_C2650( C2648 C2650 ) C2648_=_C2651( C2648 C2651 ) C2648_=_C2652( C2648 C2652 ) \nC2648_=_C2653( C2648 C2653 ) C2648_=_C2654( C2648 C2654 ) C2649_=_C2650( C2649 C2650 ) C2649_=_C2651( C2649 C2651 ) C2649_=_C2652( C2649 C2652 ) C2649_=_C2653( C2649 C2653 ) \nC2649_=_C2654( C2649 C2654 ) C2650_=_C2651( C2650 C2651 ) C2650_=_C2652( C2650 C2652 ) C2650_=_C2653( C2650 C2653 ) C2650_=_C2654( C2650 C2654 ) C2650_=_C3919( C2650 C3919 ) \nC2651_=_C2652( C2651 C2652 ) C2651_=_C2653( C2651 C2653 ) C2651_=_C2654( C2651 C2654 ) C2651_=_C3920( C2651 C3920 ) C2652_=_C2653( C2652 C2653 ) C2652_=_C2654( C2652 C2654 ) \nC2653_=_C2654( C2653 C2654 ) C2800_=_C2893( C2800 C2893 ) C2800_=_C3509( C2800 C3509 ) C2800_=_C3638( C2800 C3638 ) C2800_=_C3732( C2800 C3732 ) C2800_=_C3886( C2800 C3886 ) \nC2800_=_C3917( C2800 C3917 ) C2800_=_C3918( C2800 C3918 ) C2800_=_C3919( C2800 C3919 ) C2800_=_C3920( C2800 C3920 ) C2800_=_C3921( C2800 C3921 ) C2893_=_C3509( C2893 C3509 ) \nC2893_=_C3638( C2893 C3638 ) C2893_=_C3732( C2893 C3732 ) C2893_=_C3886( C2893 C3886 ) C2893_=_C3917( C2893 C3917 ) C2893_=_C3918( C2893 C3918 ) C2893_=_C3919( C2893 C3919 ) \nC2893_=_C3920( C2893 C3920 ) C2893_=_C3921( C2893 C3921 ) C3509_=_C3638( C3509 C3638 ) C3509_=_C3732( C3509 C3732 ) C3509_=_C3886( C3509 C3886 ) C3509_=_C3917( C3509 C3917 ) \nC3509_=_C3918( C3509 C3918 ) C3509_=_C3919( C3509 C3919 ) C3509_=_C3920( C3509 C3920 ) C3509_=_C3921( C3509 C3921 ) C3638_=_C3732( C3638 C3732 ) C3638_=_C3886( C3638 C3886 ) \nC3638_=_C3917( C3638 C3917 ) C3638_=_C3918( C3638 C3918 ) C3638_=_C3919( C3638 C3919 ) C3638_=_C3920( C3638 C3920 ) C3638_=_C3921( C3638 C3921 ) C3732_=_C3886( C3732 C3886 ) \nC3732_=_C3917( C3732 C3917 ) C3732_=_C3918( C3732 C3918 ) C3732_=_C3919( C3732 C3919 ) C3732_=_C3920( C3732 C3920 ) C3732_=_C3921( C3732 C3921 ) C3886_=_C3917( C3886 C3917 ) \nC3886_=_C3918( C3886 C3918 ) C3886_=_C3919( C3886 C3919 ) C3886_=_C3920( C3886 C3920 ) C3886_=_C3921( C3886 C3921 ) C3917_=_C3918( C3917 C3918 ) C3917_=_C3919( C3917 C3919 ) \nC3917_=_C3920( C3917 C3920 ) C3917_=_C3921( C3917 C3921 ) C3918_=_C3919( C3918 C3919 ) C3918_=_C3920( C3918 C3920 ) C3918_=_C3921( C3918 C3921 ) C3919_=_C3920( C3919 C3920 ) \nC3919_=_C3921( C3919 C3921 ) C3920_=_C3921( C3920 C3921 ) "];237-&gt;326[label="55: C17 C20 C61 C65 C105 \nC109 C136 C195 C199 C214 C218 \nC286 C289 C321 C331 C332 C404 \nC416 C575 C625 C652 C787 C1616 \nC1690 C1727 C1804 C1870 C1969 C2122 \nC2209 C2449 C2488 C2642 C2643 C2644 \nC2645 C2647 C2648 C2649 C2650 C2651 \nC2652 C2653 C2654 C2800 C2893 C3509 \nC3638 C3732 C3886 C3917 C3918 C3919 \nC3920 C3921 \n738: C17_=_C20 ,C17_=_C61 ,C17_=_C105 ,C17_=_C195 ,C17_=_C214 ,\nC17_=_C286 ,C17_=_C331 ,C17_=_C416 ,C17_=_C575 ,C17_=_C625 ,C17_=_C652 ,\nC17_=_C1690 ,C17_=_C1804 ,C17_=_C2209 ,C17_=_C2449 ,C17_=_C2488 ,C17_=_C2642 ,\nC17_=_C2643 ,C17_=_C2644 ,C17_=_C2645 ,C17_=_C2647 ,C17_=_C2648 ,C17_=_C2649 ,\nC17_=_C2650 ,C17_=_C2651 ,C17_=_C2652 ,C17_=_C2653 ,C17_=_C2654 ,C20_=_C65 ,\nC20_=_C109 ,C20_=_C136 ,C20_=_C199 ,C20_=_C218 ,C20_=_C289 ,C20_=_C321 ,\nC20_=_C332 ,C20_=_C404 ,C20_=_C787 ,C20_=_C1616 ,C20_=_C1727 ,C20_=_C1870 ,\nC20_=_C1969 ,C20_=_C2122 ,C20_=_C2800 ,C20_=_C2893 ,C20_=_C3509 ,C20_=_C3638 ,\nC20_=_C3732 ,C20_=_C3886 ,C20_=_C3917 ,C20_=_C3918 ,C20_=_C3919 ,C20_=_C3920 ,\nC20_=_C3921 ,C61_=_C65 ,C61_=_C105 ,C61_=_C195 ,C61_=_C214 ,C61_=_C286 ,\nC61_=_C331 ,C61_=_C416 ,C61_=_C575 ,C61_=_C625 ,C61_=_C652 ,C61_=_C1690 ,\nC61_=_C1804 ,C61_=_C2209 ,C61_=_C2449 ,C61_=_C2488 ,C61_=_C2642 ,C61_=_C2643 ,\nC61_=_C2644 ,C61_=_C2645 ,C61_=_C2647 ,C61_=_C2648 ,C61_=_C2649 ,C61_=_C2650 ,\nC61_=_C2651 ,C61_=_C2652 ,C61_=_C2653 ,C61_=_C2654 ,C65_=_C109 ,C65_=_C136 ,\nC65_=_C199 ,C65_=_C218 ,C65_=_C289 ,C65_=_C321 ,C65_=_C332 ,C65_=_C404 ,\nC65_=_C787 ,C65_=_C1616 ,C65_=_C1727 ,C65_=_C1870 ,C65_=_C1969 ,C65_=_C2122 ,\nC65_=_C2800 ,C65_=_C2893 ,C65_=_C3509 ,C65_=_C3638 ,C65_=_C3732 ,C65_=_C3886 ,\nC65_=_C3917 ,C65_=_C3918 ,C65_=_C3919 ,C65_=_C3920 ,C65_=_C3921 ,C105_=_C109 ,\nC105_=_C195 ,C105_=_C214 ,C105_=_C286 ,C105_=_C331 ,C105_=_C416 ,C105_=_C575 ,\nC105_=_C625 ,C105_=_C652 ,C105_=_C1690 ,C105_=_C1804 ,C105_=_C2209 ,C105_=_C2449 ,\nC105_=_C2488 ,C105_=_C2642 ,C105_=_C2643 ,C105_=_C2644 ,C105_=_C2645 ,C105_=_C2647 ,\nC105_=_C2648 ,C105_=_C2649 ,C105_=_C2650 ,C105_=_C2651 ,C105_=_C2652 ,C105_=_C2653 ,\nC105_=_C2654 ,C109_=_C136 ,C109_=_C199 ,C109_=_C218 ,C109_=_C289 ,C109_=_C321 ,\nC109_=_C332 ,C109_=_C404 ,C109_=_C787 ,C109_=_C1616 ,C109_=_C1727 ,C109_=_C1870 ,\nC109_=_C1969 ,C109_=_C2122 ,C109_=_C2800 ,C109_=_C2893 ,C109_=_C3509 ,C109_=_C3638 ,\nC109_=_C3732 ,C109_=_C3886 ,C109_=_C3917 ,C109_=_C3918 ,C109_=_C3919 ,C109_=_C3920 ,\nC109_=_C3921 ,C136_=_C199 ,C136_=_C218 ,C136_=_C289 ,C136_=_C321 ,C136_=_C332 ,\nC136_=_C404 ,C136_=_C787 ,C136_=_C1616 ,C136_=_C1727 ,C136_=_C1870 ,C136_=_C1969 ,\nC136_=_C2122 ,C136_=_C2800 ,C136_=_C2893 ,C136_=_C3509 ,C136_=_C3638 ,C136_=_C3732 ,\nC136_=_C3886 ,C136_=_C3917 ,C136_=_C3918 ,C136_=_C3919 ,C136_=_C3920 ,C136_=_C3921 ,\nC195_=_C199 ,C195_=_C214 ,C195_=_C286 ,C195_=_C331 ,C195_=_C416 ,C195_=_C575 ,\nC195_=_C625 ,C195_=_C652 ,C195_=_C1690 ,C195_=_C1804 ,C195_=_C2209 ,C195_=_C2449 ,\nC195_=_C2488 ,C195_=_C2642 ,C195_=_C2643 ,C195_=_C2644 ,C195_=_C2645 ,C195_=_C2647 ,\nC195_=_C2648 ,C195_=_C2649 ,C195_=_C2650 ,C195_=_C2651 ,C195_=_C2652 ,C195_=_C2653 ,\nC195_=_C2654 ,C199_=_C218 ,C199_=_C289 ,C199_=_C321 ,C199_=_C332 ,C199_=_C404 ,\nC199_=_C787 ,C199_=_C1616 ,C199_=_C1727 ,C199_=_C1870 ,C199_=_C1969 ,C199_=_C2122 ,\nC199_=_C2800 ,C199_=_C2893 ,C199_=_C3509 ,C199_=_C3638 ,C199_=_C3732 ,C199_=_C3886 ,\nC199_=_C3917 ,C199_=_C3918 ,C199_=_C3919 ,C199_=_C3920 ,C199_=_C3921 ,C214_=_C218 ,\nC214_=_C286 ,C214_=_C331 ,C214_=_C416 ,C214_=_C575 ,C214_=_C625 ,C214_=_C652 ,\nC214_=_C1690 ,C214_=_C1804 ,C214_=_C2209 ,C214_=_C2449 ,C214_=_C2488 ,C214_=_C2642 ,\nC214_=_C2643 ,C214_=_C2644 ,C214_=_C2645 ,C214_=_C2647 ,C214_=_C2648 ,C214_=_C2649 ,\nC214_=_C2650 ,C214_=_C2651 ,C214_=_C2652 ,C214_=_C2653 ,C214_=_C2654 ,C218_=_C289 ,\nC218_=_C321 ,C218_=_C332 ,C218_=_C404 ,C218_=_C787 ,C218_=_C1616 ,C218_=_C1727 ,\nC218_=_C1870 ,C218_=_C1969 ,C218_=_C2122 ,C218_=_C2800 ,C218_=_C2893 ,C218_=_C3509 ,\nC218_=_C3638 ,C218_=_C3732 ,C218_=_C3886 ,C218_=_C3917 ,C218_=_C3918 ,C218_=_C3919 ,\nC218_=_C3920 ,C218_=_C3921 ,C286_=_C289 ,C286_=_C331 ,C286_=_C416 ,C286_=_C575 ,\nC286_=_C625 ,C286_=_C652 ,C286_=_C1690 ,C286_=_C1804 ,C286_=_C2209 ,C286_=_C2449 ,\nC286_=_C2488 ,C286_=_C2642 ,C286_=_C2643 ,C286_=_C2644 ,C286_=_C2645 ,C286_=_C2647 ,\nC286_=_C2648 ,C286_=_C2649 ,C286_=_C2650 ,C286_=_C2651 ,C286_=_C2652 ,C286_=_C2653 ,\nC286_=_C2654 ,C289_=_C321 ,C289_=_C332 ,C289_=_C404 ,C289_=_C787 ,C289_=_C1616 ,\nC289_=_C1727 ,C289_=_C1870 ,C289_=_C1969 ,C289_=_C2122 ,C289_=_C2800 ,C289_=_C2893 ,\nC289_=_C3509 ,C289_=_C3638 ,C289_=_C3732 ,C289_=_C3886 ,C289_=_C3917 ,C289_=_C3918 ,\nC289_=_C3919 ,C289_=_C3920 ,C289_=_C3921 ,C321_=_C332 ,C321_=_C404 ,C321_=_C787 ,\nC321_=_C1616 ,C321_=_C1727 ,C321_=_C1870 ,C321_=_C1969 ,C321_=_C2122 ,C321_=_C2800 ,\nC321_=_C2893 ,C321_=_C3509 ,C321_=_C3638 ,C321_=_C3732 ,C321_=_C3886 ,C321_=_C3917 ,\nC321_=_C3918 ,C321_=_C3919 ,C321_=_C3920 ,C321_=_C3921 ,C331_=_C332 ,C331_=_C416 ,\nC331_=_C575 ,C331_=_C625 ,C331_=_C652 ,C331_=_C1690 ,C331_=_C1804 ,C331_=_C2209 ,\nC331_=_C2449 ,C331_=_C2488 ,C331_=_C2642 ,C331_=_C2643 ,C331_=_C2644 ,C331_=_C2645 ,\nC331_=_C2647 ,C331_=_C2648 ,C331_=_C2649 ,C331_=_C2650 ,C331_=_C2651 ,C331_=_C2652 ,\nC331_=_C2653 ,C331_=_C2654 ,C332_=_C404 ,C332_=_C787 ,C332_=_C1616 ,C332_=_C1727 ,\nC332_=_C1870 ,C332_=_C1969 ,C332_=_C2122 ,C332_=_C2800 ,C332_=_C2893 ,C332_=_C3509 ,\nC332_=_C3638 ,C332_=_C3732 ,C332_=_C3886 ,C332_=_C3917 ,C332_=_C3918 ,C332_=_C3919 ,\nC332_=_C3920 ,C332_=_C3921 ,C404_=_C787 ,C404_=_C1616 ,C404_=_C1727 ,C404_=_C1870 ,\nC404_=_C1969 ,C404_=_C2122 ,C404_=_C2800 ,C404_=_C2893 ,C404_=_C3509 ,C404_=_C3638 ,\nC404_=_C3732 ,C404_=_C3886 ,C404_=_C3917</w:t>
      </w:r>
    </w:p>
    <w:p>
      <w:pPr>
        <w:pStyle w:val="PreformattedText"/>
        <w:bidi w:val="0"/>
        <w:spacing w:before="0" w:after="0"/>
        <w:jc w:val="left"/>
        <w:rPr/>
      </w:pPr>
      <w:r>
        <w:rPr/>
        <w:t xml:space="preserve"> </w:t>
      </w:r>
      <w:r>
        <w:rPr/>
        <w:t>,C404_=_C3918 ,C404_=_C3919 ,C404_=_C3920 ,\nC404_=_C3921 ,C416_=_C575 ,C416_=_C625 ,C416_=_C652 ,C416_=_C1690 ,C416_=_C1804 ,\nC416_=_C2209 ,C416_=_C2449 ,C416_=_C2488 ,C416_=_C2642 ,C416_=_C2643 ,C416_=_C2644 ,\nC416_=_C2645 ,C416_=_C2647 ,C416_=_C2648 ,C416_=_C2649 ,C416_=_C2650 ,C416_=_C2651 ,\nC416_=_C2652 ,C416_=_C2653 ,C416_=_C2654 ,C575_=_C625 ,C575_=_C652 ,C575_=_C1690 ,\nC575_=_C1804 ,C575_=_C2209 ,C575_=_C2449 ,C575_=_C2488 ,C575_=_C2642 ,C575_=_C2643 ,\nC575_=_C2644 ,C575_=_C2645 ,C575_=_C2647 ,C575_=_C2648 ,C575_=_C2649 ,C575_=_C2650 ,\nC575_=_C2651 ,C575_=_C2652 ,C575_=_C2653 ,C575_=_C2654 ,C625_=_C652 ,C625_=_C1690 ,\nC625_=_C1804 ,C625_=_C2209 ,C625_=_C2449 ,C625_=_C2488 ,C625_=_C2642 ,C625_=_C2643 ,\nC625_=_C2644 ,C625_=_C2645 ,C625_=_C2647 ,C625_=_C2648 ,C625_=_C2649 ,C625_=_C2650 ,\nC625_=_C2651 ,C625_=_C2652 ,C625_=_C2653 ,C625_=_C2654 ,C652_=_C1690 ,C652_=_C1804 ,\nC652_=_C2209 ,C652_=_C2449 ,C652_=_C2488 ,C652_=_C2642 ,C652_=_C2643 ,C652_=_C2644 ,\nC652_=_C2645 ,C652_=_C2647 ,C652_=_C2648 ,C652_=_C2649 ,C652_=_C2650 ,C652_=_C2651 ,\nC652_=_C2652 ,C652_=_C2653 ,C652_=_C2654 ,C787_=_C1616 ,C787_=_C1727 ,C787_=_C1870 ,\nC787_=_C1969 ,C787_=_C2122 ,C787_=_C2800 ,C787_=_C2893 ,C787_=_C3509 ,C787_=_C3638 ,\nC787_=_C3732 ,C787_=_C3886 ,C787_=_C3917 ,C787_=_C3918 ,C787_=_C3919 ,C787_=_C3920 ,\nC787_=_C3921 ,C1616_=_C1727 ,C1616_=_C1870 ,C1616_=_C1969 ,C1616_=_C2122 ,C1616_=_C2800 ,\nC1616_=_C2893 ,C1616_=_C3509 ,C1616_=_C3638 ,C1616_=_C3732 ,C1616_=_C3886 ,C1616_=_C3917 ,\nC1616_=_C3918 ,C1616_=_C3919 ,C1616_=_C3920 ,C1616_=_C3921 ,C1690_=_C1804 ,C1690_=_C2209 ,\nC1690_=_C2449 ,C1690_=_C2488 ,C1690_=_C2642 ,C1690_=_C2643 ,C1690_=_C2644 ,C1690_=_C2645 ,\nC1690_=_C2647 ,C1690_=_C2648 ,C1690_=_C2649 ,C1690_=_C2650 ,C1690_=_C2651 ,C1690_=_C2652 ,\nC1690_=_C2653 ,C1690_=_C2654 ,C1727_=_C1870 ,C1727_=_C1969 ,C1727_=_C2122 ,C1727_=_C2800 ,\nC1727_=_C2893 ,C1727_=_C3509 ,C1727_=_C3638 ,C1727_=_C3732 ,C1727_=_C3886 ,C1727_=_C3917 ,\nC1727_=_C3918 ,C1727_=_C3919 ,C1727_=_C3920 ,C1727_=_C3921 ,C1804_=_C2209 ,C1804_=_C2449 ,\nC1804_=_C2488 ,C1804_=_C2642 ,C1804_=_C2643 ,C1804_=_C2644 ,C1804_=_C2645 ,C1804_=_C2647 ,\nC1804_=_C2648 ,C1804_=_C2649 ,C1804_=_C2650 ,C1804_=_C2651 ,C1804_=_C2652 ,C1804_=_C2653 ,\nC1804_=_C2654 ,C1870_=_C1969 ,C1870_=_C2122 ,C1870_=_C2800 ,C1870_=_C2893 ,C1870_=_C3509 ,\nC1870_=_C3638 ,C1870_=_C3732 ,C1870_=_C3886 ,C1870_=_C3917 ,C1870_=_C3918 ,C1870_=_C3919 ,\nC1870_=_C3920 ,C1870_=_C3921 ,C1969_=_C2122 ,C1969_=_C2800 ,C1969_=_C2893 ,C1969_=_C3509 ,\nC1969_=_C3638 ,C1969_=_C3732 ,C1969_=_C3886 ,C1969_=_C3917 ,C1969_=_C3918 ,C1969_=_C3919 ,\nC1969_=_C3920 ,C1969_=_C3921 ,C2122_=_C2800 ,C2122_=_C2893 ,C2122_=_C3509 ,C2122_=_C3638 ,\nC2122_=_C3732 ,C2122_=_C3886 ,C2122_=_C3917 ,C2122_=_C3918 ,C2122_=_C3919 ,C2122_=_C3920 ,\nC2122_=_C3921 ,C2209_=_C2449 ,C2209_=_C2488 ,C2209_=_C2642 ,C2209_=_C2643 ,C2209_=_C2644 ,\nC2209_=_C2645 ,C2209_=_C2647 ,C2209_=_C2648 ,C2209_=_C2649 ,C2209_=_C2650 ,C2209_=_C2651 ,\nC2209_=_C2652 ,C2209_=_C2653 ,C2209_=_C2654 ,C2449_=_C2488 ,C2449_=_C2642 ,C2449_=_C2643 ,\nC2449_=_C2644 ,C2449_=_C2645 ,C2449_=_C2647 ,C2449_=_C2648 ,C2449_=_C2649 ,C2449_=_C2650 ,\nC2449_=_C2651 ,C2449_=_C2652 ,C2449_=_C2653 ,C2449_=_C2654 ,C2488_=_C2642 ,C2488_=_C2643 ,\nC2488_=_C2644 ,C2488_=_C2645 ,C2488_=_C2647 ,C2488_=_C2648 ,C2488_=_C2649 ,C2488_=_C2650 ,\nC2488_=_C2651 ,C2488_=_C2652 ,C2488_=_C2653 ,C2488_=_C2654 ,C2642_=_C2643 ,C2642_=_C2644 ,\nC2642_=_C2645 ,C2642_=_C2647 ,C2642_=_C2648 ,C2642_=_C2649 ,C2642_=_C2650 ,C2642_=_C2651 ,\nC2642_=_C2652 ,C2642_=_C2653 ,C2642_=_C2654 ,C2643_=_C2644 ,C2643_=_C2645 ,C2643_=_C2647 ,\nC2643_=_C2648 ,C2643_=_C2649 ,C2643_=_C2650 ,C2643_=_C2651 ,C2643_=_C2652 ,C2643_=_C2653 ,\nC2643_=_C2654 ,C2644_=_C2645 ,C2644_=_C2647 ,C2644_=_C2648 ,C2644_=_C2649 ,C2644_=_C2650 ,\nC2644_=_C2651 ,C2644_=_C2652 ,C2644_=_C2653 ,C2644_=_C2654 ,C2645_=_C2647 ,C2645_=_C2648 ,\nC2645_=_C2649 ,C2645_=_C2650 ,C2645_=_C2651 ,C2645_=_C2652 ,C2645_=_C2653 ,C2645_=_C2654 ,\nC2647_=_C2648 ,C2647_=_C2649 ,C2647_=_C2650 ,C2647_=_C2651 ,C2647_=_C2652 ,C2647_=_C2653 ,\nC2647_=_C2654 ,C2648_=_C2649 ,C2648_=_C2650 ,C2648_=_C2651 ,C2648_=_C2652 ,C2648_=_C2653 ,\nC2648_=_C2654 ,C2649_=_C2650 ,C2649_=_C2651 ,C2649_=_C2652 ,C2649_=_C2653 ,C2649_=_C2654 ,\nC2650_=_C2651 ,C2650_=_C2652 ,C2650_=_C2653 ,C2650_=_C2654 ,C2650_=_C3919 ,C2651_=_C2652 ,\nC2651_=_C2653 ,C2651_=_C2654 ,C2651_=_C3920 ,C2652_=_C2653 ,C2652_=_C2654 ,C2653_=_C2654 ,\nC2800_=_C2893 ,C2800_=_C3509 ,C2800_=_C3638 ,C2800_=_C3732 ,C2800_=_C3886 ,C2800_=_C3917 ,\nC2800_=_C3918 ,C2800_=_C3919 ,C2800_=_C3920 ,C2800_=_C3921 ,C2893_=_C3509 ,C2893_=_C3638 ,\nC2893_=_C3732 ,C2893_=_C3886 ,C2893_=_C3917 ,C2893_=_C3918 ,C2893_=_C3919 ,C2893_=_C3920 ,\nC2893_=_C3921 ,C3509_=_C3638 ,C3509_=_C3732 ,C3509_=_C3886 ,C3509_=_C3917 ,C3509_=_C3918 ,\nC3509_=_C3919 ,C3509_=_C3920 ,C3509_=_C3921 ,C3638_=_C3732 ,C3638_=_C3886 ,C3638_=_C3917 ,\nC3638_=_C3918 ,C3638_=_C3919 ,C3638_=_C3920 ,C3638_=_C3921 ,C3732_=_C3886 ,C3732_=_C3917 ,\nC3732_=_C3918 ,C3732_=_C3919 ,C3732_=_C3920 ,C3732_=_C3921 ,C3886_=_C3917 ,C3886_=_C3918 ,\nC3886_=_C3919 ,C3886_=_C3920 ,C3886_=_C3921 ,C3917_=_C3918 ,C3917_=_C3919 ,C3917_=_C3920 ,\nC3917_=_C3921 ,C3918_=_C3919 ,C3918_=_C3920 ,C3918_=_C3921 ,C3919_=_C3920 ,C3919_=_C3921 ,\nC3920_=_C3921 ,"];327[shape=box, label="id:327 level: 7\n57: C428 C432 C635 C640 C1895 \nC1979 C2228 C2421 C2442 C2460 C2466 \nC2483 C2500 C2502 C2649 C2654 C2719 \nC2725 C2777 C2780 C2834 C2837 C2854 \nC2917 C2921 C2937 C2940 C2984 C2997 \nC3094 C3098 C3150 C3153 C3341 C3378 \nC3383 C3696 C3934 C3943 C3945 C4020 \nC4023 C4057 C4060 C4066 C4068 C4093 \nC4095 C4096 C4097 C4098 C4099 C4102 \nC4124 C4125 C4126 C4129 \n831: C428_=_C432( C428 C432 ) C428_=_C635( C428 C635 ) C428_=_C1895( C428 C1895 ) C428_=_C2442( C428 C2442 ) C428_=_C2460( C428 C2460 ) \nC428_=_C2483( C428 C2483 ) C428_=_C2500( C428 C2500 ) C428_=_C2649( C428 C2649 ) C428_=_C2719( C428 C2719 ) C428_=_C2777( C428 C2777 ) C428_=_C2834( C428 C2834 ) \nC428_=_C2917( C428 C2917 ) C428_=_C2937( C428 C2937 ) C428_=_C2984( C428 C2984 ) C428_=_C2997( C428 C2997 ) C428_=_C3094( C428 C3094 ) C428_=_C3150( C428 C3150 ) \nC428_=_C3378( C428 C3378 ) C428_=_C3696( C428 C3696 ) C428_=_C3934( C428 C3934 ) C428_=_C3943( C428 C3943 ) C428_=_C4020( C428 C4020 ) C428_=_C4057( C428 C4057 ) \nC428_=_C4066( C428 C4066 ) C428_=_C4095( C428 C4095 ) C428_=_C4096( C428 C4096 ) C428_=_C4097( C428 C4097 ) C428_=_C4098( C428 C4098 ) C428_=_C4099( C428 C4099 ) \nC432_=_C640( C432 C640 ) C432_=_C1979( C432 C1979 ) C432_=_C2228( C432 C2228 ) C432_=_C2421( C432 C2421 ) C432_=_C2466( C432 C2466 ) C432_=_C2502( C432 C2502 ) \nC432_=_C2654( C432 C2654 ) C432_=_C2725( C432 C2725 ) C432_=_C2780( C432 C2780 ) C432_=_C2837( C432 C2837 ) C432_=_C2854( C432 C2854 ) C432_=_C2921( C432 C2921 ) \nC432_=_C2940( C432 C2940 ) C432_=_C3098( C432 C3098 ) C432_=_C3153( C432 C3153 ) C432_=_C3341( C432 C3341 ) C432_=_C3383( C432 C3383 ) C432_=_C3945( C432 C3945 ) \nC432_=_C4023( C432 C4023 ) C432_=_C4060( C432 C4060 ) C432_=_C4068( C432 C4068 ) C432_=_C4093( C432 C4093 ) C432_=_C4099( C432 C4099 ) C432_=_C4102( C432 C4102 ) \nC432_=_C4124( C432 C4124 ) C432_=_C4125( C432 C4125 ) C432_=_C4126( C432 C4126 ) C432_=_C4129( C432 C4129 ) C635_=_C640( C635 C640 ) C635_=_C1895( C635 C1895 ) \nC635_=_C2442( C635 C2442 ) C635_=_C2460( C635 C2460 ) C635_=_C2483( C635 C2483 ) C635_=_C2500( C635 C2500 ) C635_=_C2649( C635 C2649 ) C635_=_C2719( C635 C2719 ) \nC635_=_C2777( C635 C2777 ) C635_=_C2834( C635 C2834 ) C635_=_C2917( C635 C2917 ) C635_=_C2937( C635 C2937 ) C635_=_C2984( C635 C2984 ) C635_=_C2997( C635 C2997 ) \nC635_=_C3094( C635 C3094 ) C635_=_C3150( C635 C3150 ) C635_=_C3378( C635 C3378 ) C635_=_C3696( C635 C3696 ) C635_=_C3934( C635 C3934 ) C635_=_C3943( C635 C3943 ) \nC635_=_C4020( C635 C4020 ) C635_=_C4057( C635 C4057 ) C635_=_C4066( C635 C4066 ) C635_=_C4095( C635 C4095 ) C635_=_C4096( C635 C4096 ) C635_=_C4097( C635 C4097 ) \nC635_=_C4098( C635 C4098 ) C635_=_C4099( C635 C4099 ) C640_=_C1979( C640 C1979 ) C640_=_C2228( C640 C2228 ) C640_=_C2421( C640 C2421 ) C640_=_C2466( C640 C2466 ) \nC640_=_C2502( C640 C2502 ) C640_=_C2654( C640 C2654 ) C640_=_C2725( C640 C2725 ) C640_=_C2780( C640 C2780 ) C640_=_C2837( C640 C2837 ) C640_=_C2854( C640 C2854 ) \nC640_=_C2921( C640 C2921 ) C640_=_C2940( C640 C2940 ) C640_=_C3098( C640 C3098 ) C640_=_C3153( C640 C3153 ) C640_=_C3341( C640 C3341 ) C640_=_C3383( C640 C3383 ) \nC640_=_C3945( C640 C3945 ) C640_=_C4023( C640 C4023 ) C640_=_C4060( C640 C4060 ) C640_=_C4068( C640 C4068 ) C640_=_C4093( C640 C4093 ) C640_=_C4099( C640 C4099 ) \nC640_=_C4102( C640 C4102 ) C640_=_C4124( C640 C4124 ) C640_=_C4125( C640 C4125 ) C640_=_C4126( C640 C4126 ) C640_=_C4129( C640 C4129 ) C1895_=_C2442( C1895 C2442 ) \nC1895_=_C2460( C1895 C2460 ) C1895_=_C2483( C1895 C2483 ) C1895_=_C2500( C1895 C2500 ) C1895_=_C2649( C1895 C2649 ) C1895_=_C2719( C1895 C2719 ) C1895_=_C2777( C1895 C2777 ) \nC1895_=_C2834( C1895 C2834 ) C1895_=_C2917( C1895 C2917 ) C1895_=_C2937( C1895 C2937 ) C1895_=_C2984( C1895 C2984 ) C1895_=_C2997( C1895 C2997 ) C1895_=_C3094( C1895 C3094 ) \nC1895_=_C3150( C1895 C3150 ) C1895_=_C3378( C1895 C3378 ) C1895_=_C3696( C1895 C3696 ) C1895_=_C3934( C1895 C3934 ) C1895_=_C3943( C1895 C3943 ) C1895_=_C4020( C1895 C4020 ) \nC1895_=_C4057( C1895 C4057 ) C1895_=_C4066( C1895 C4066 ) C1895_=_C4095( C1895 C4095 ) C1895_=_C4096( C1895 C4096 ) C1895_=_C4097( C1895 C4097 ) C1895_=_C4098( C1895 C4098 ) \nC1895_=_C4099( C1895 C4099 ) C1979_=_C2228( C1979 C2228 ) C1979_=_C2421( C1979 C2421 ) C1979_=_C2466( C1979 C2466 ) C1979_=_C2502( C1979 C2502 ) C1979_=_C2654( C1979 C2654 ) \nC1979_=_C2725( C1979 C2725 ) C1979_=_C2780( C1979 C2780 ) C1979_=_C2837( C1979 C2837 ) C1979_=_C2854( C1979 C2854 ) C1979_=_C2921( C1979 C2921 ) C1979_=_C2940( C1979 C2940 ) \nC1979_=_C3098( C1979 C3098 ) C1979_=_C3153( C1979 C3153</w:t>
      </w:r>
    </w:p>
    <w:p>
      <w:pPr>
        <w:pStyle w:val="PreformattedText"/>
        <w:bidi w:val="0"/>
        <w:spacing w:before="0" w:after="0"/>
        <w:jc w:val="left"/>
        <w:rPr/>
      </w:pPr>
      <w:r>
        <w:rPr/>
        <w:t xml:space="preserve"> </w:t>
      </w:r>
      <w:r>
        <w:rPr/>
        <w:t>) C1979_=_C3341( C1979 C3341 ) C1979_=_C3383( C1979 C3383 ) C1979_=_C3945( C1979 C3945 ) C1979_=_C4023( C1979 C4023 ) \nC1979_=_C4060( C1979 C4060 ) C1979_=_C4068( C1979 C4068 ) C1979_=_C4093( C1979 C4093 ) C1979_=_C4099( C1979 C4099 ) C1979_=_C4102( C1979 C4102 ) C1979_=_C4124( C1979 C4124 ) \nC1979_=_C4125( C1979 C4125 ) C1979_=_C4126( C1979 C4126 ) C1979_=_C4129( C1979 C4129 ) C2228_=_C2421( C2228 C2421 ) C2228_=_C2466( C2228 C2466 ) C2228_=_C2502( C2228 C2502 ) \nC2228_=_C2654( C2228 C2654 ) C2228_=_C2725( C2228 C2725 ) C2228_=_C2780( C2228 C2780 ) C2228_=_C2837( C2228 C2837 ) C2228_=_C2854( C2228 C2854 ) C2228_=_C2921( C2228 C2921 ) \nC2228_=_C2940( C2228 C2940 ) C2228_=_C3098( C2228 C3098 ) C2228_=_C3153( C2228 C3153 ) C2228_=_C3341( C2228 C3341 ) C2228_=_C3383( C2228 C3383 ) C2228_=_C3945( C2228 C3945 ) \nC2228_=_C4023( C2228 C4023 ) C2228_=_C4060( C2228 C4060 ) C2228_=_C4068( C2228 C4068 ) C2228_=_C4093( C2228 C4093 ) C2228_=_C4099( C2228 C4099 ) C2228_=_C4102( C2228 C4102 ) \nC2228_=_C4124( C2228 C4124 ) C2228_=_C4125( C2228 C4125 ) C2228_=_C4126( C2228 C4126 ) C2228_=_C4129( C2228 C4129 ) C2421_=_C2466( C2421 C2466 ) C2421_=_C2502( C2421 C2502 ) \nC2421_=_C2654( C2421 C2654 ) C2421_=_C2725( C2421 C2725 ) C2421_=_C2780( C2421 C2780 ) C2421_=_C2837( C2421 C2837 ) C2421_=_C2854( C2421 C2854 ) C2421_=_C2921( C2421 C2921 ) \nC2421_=_C2940( C2421 C2940 ) C2421_=_C3098( C2421 C3098 ) C2421_=_C3153( C2421 C3153 ) C2421_=_C3341( C2421 C3341 ) C2421_=_C3383( C2421 C3383 ) C2421_=_C3945( C2421 C3945 ) \nC2421_=_C4023( C2421 C4023 ) C2421_=_C4060( C2421 C4060 ) C2421_=_C4068( C2421 C4068 ) C2421_=_C4093( C2421 C4093 ) C2421_=_C4099( C2421 C4099 ) C2421_=_C4102( C2421 C4102 ) \nC2421_=_C4124( C2421 C4124 ) C2421_=_C4125( C2421 C4125 ) C2421_=_C4126( C2421 C4126 ) C2421_=_C4129( C2421 C4129 ) C2442_=_C2460( C2442 C2460 ) C2442_=_C2483( C2442 C2483 ) \nC2442_=_C2500( C2442 C2500 ) C2442_=_C2649( C2442 C2649 ) C2442_=_C2719( C2442 C2719 ) C2442_=_C2777( C2442 C2777 ) C2442_=_C2834( C2442 C2834 ) C2442_=_C2917( C2442 C2917 ) \nC2442_=_C2937( C2442 C2937 ) C2442_=_C2984( C2442 C2984 ) C2442_=_C2997( C2442 C2997 ) C2442_=_C3094( C2442 C3094 ) C2442_=_C3150( C2442 C3150 ) C2442_=_C3378( C2442 C3378 ) \nC2442_=_C3696( C2442 C3696 ) C2442_=_C3934( C2442 C3934 ) C2442_=_C3943( C2442 C3943 ) C2442_=_C4020( C2442 C4020 ) C2442_=_C4057( C2442 C4057 ) C2442_=_C4066( C2442 C4066 ) \nC2442_=_C4095( C2442 C4095 ) C2442_=_C4096( C2442 C4096 ) C2442_=_C4097( C2442 C4097 ) C2442_=_C4098( C2442 C4098 ) C2442_=_C4099( C2442 C4099 ) C2460_=_C2466( C2460 C2466 ) \nC2460_=_C2483( C2460 C2483 ) C2460_=_C2500( C2460 C2500 ) C2460_=_C2649( C2460 C2649 ) C2460_=_C2719( C2460 C2719 ) C2460_=_C2777( C2460 C2777 ) C2460_=_C2834( C2460 C2834 ) \nC2460_=_C2917( C2460 C2917 ) C2460_=_C2937( C2460 C2937 ) C2460_=_C2984( C2460 C2984 ) C2460_=_C2997( C2460 C2997 ) C2460_=_C3094( C2460 C3094 ) C2460_=_C3150( C2460 C3150 ) \nC2460_=_C3378( C2460 C3378 ) C2460_=_C3696( C2460 C3696 ) C2460_=_C3934( C2460 C3934 ) C2460_=_C3943( C2460 C3943 ) C2460_=_C4020( C2460 C4020 ) C2460_=_C4057( C2460 C4057 ) \nC2460_=_C4066( C2460 C4066 ) C2460_=_C4095( C2460 C4095 ) C2460_=_C4096( C2460 C4096 ) C2460_=_C4097( C2460 C4097 ) C2460_=_C4098( C2460 C4098 ) C2460_=_C4099( C2460 C4099 ) \nC2466_=_C2502( C2466 C2502 ) C2466_=_C2654( C2466 C2654 ) C2466_=_C2725( C2466 C2725 ) C2466_=_C2780( C2466 C2780 ) C2466_=_C2837( C2466 C2837 ) C2466_=_C2854( C2466 C2854 ) \nC2466_=_C2921( C2466 C2921 ) C2466_=_C2940( C2466 C2940 ) C2466_=_C3098( C2466 C3098 ) C2466_=_C3153( C2466 C3153 ) C2466_=_C3341( C2466 C3341 ) C2466_=_C3383( C2466 C3383 ) \nC2466_=_C3945( C2466 C3945 ) C2466_=_C4023( C2466 C4023 ) C2466_=_C4060( C2466 C4060 ) C2466_=_C4068( C2466 C4068 ) C2466_=_C4093( C2466 C4093 ) C2466_=_C4099( C2466 C4099 ) \nC2466_=_C4102( C2466 C4102 ) C2466_=_C4124( C2466 C4124 ) C2466_=_C4125( C2466 C4125 ) C2466_=_C4126( C2466 C4126 ) C2466_=_C4129( C2466 C4129 ) C2483_=_C2500( C2483 C2500 ) \nC2483_=_C2649( C2483 C2649 ) C2483_=_C2719( C2483 C2719 ) C2483_=_C2777( C2483 C2777 ) C2483_=_C2834( C2483 C2834 ) C2483_=_C2917( C2483 C2917 ) C2483_=_C2937( C2483 C2937 ) \nC2483_=_C2984( C2483 C2984 ) C2483_=_C2997( C2483 C2997 ) C2483_=_C3094( C2483 C3094 ) C2483_=_C3150( C2483 C3150 ) C2483_=_C3378( C2483 C3378 ) C2483_=_C3696( C2483 C3696 ) \nC2483_=_C3934( C2483 C3934 ) C2483_=_C3943( C2483 C3943 ) C2483_=_C4020( C2483 C4020 ) C2483_=_C4057( C2483 C4057 ) C2483_=_C4066( C2483 C4066 ) C2483_=_C4095( C2483 C4095 ) \nC2483_=_C4096( C2483 C4096 ) C2483_=_C4097( C2483 C4097 ) C2483_=_C4098( C2483 C4098 ) C2483_=_C4099( C2483 C4099 ) C2500_=_C2502( C2500 C2502 ) C2500_=_C2649( C2500 C2649 ) \nC2500_=_C2719( C2500 C2719 ) C2500_=_C2777( C2500 C2777 ) C2500_=_C2834( C2500 C2834 ) C2500_=_C2917( C2500 C2917 ) C2500_=_C2937( C2500 C2937 ) C2500_=_C2984( C2500 C2984 ) \nC2500_=_C2997( C2500 C2997 ) C2500_=_C3094( C2500 C3094 ) C2500_=_C3150( C2500 C3150 ) C2500_=_C3378( C2500 C3378 ) C2500_=_C3696( C2500 C3696 ) C2500_=_C3934( C2500 C3934 ) \nC2500_=_C3943( C2500 C3943 ) C2500_=_C4020( C2500 C4020 ) C2500_=_C4057( C2500 C4057 ) C2500_=_C4066( C2500 C4066 ) C2500_=_C4095( C2500 C4095 ) C2500_=_C4096( C2500 C4096 ) \nC2500_=_C4097( C2500 C4097 ) C2500_=_C4098( C2500 C4098 ) C2500_=_C4099( C2500 C4099 ) C2502_=_C2654( C2502 C2654 ) C2502_=_C2725( C2502 C2725 ) C2502_=_C2780( C2502 C2780 ) \nC2502_=_C2837( C2502 C2837 ) C2502_=_C2854( C2502 C2854 ) C2502_=_C2921( C2502 C2921 ) C2502_=_C2940( C2502 C2940 ) C2502_=_C3098( C2502 C3098 ) C2502_=_C3153( C2502 C3153 ) \nC2502_=_C3341( C2502 C3341 ) C2502_=_C3383( C2502 C3383 ) C2502_=_C3945( C2502 C3945 ) C2502_=_C4023( C2502 C4023 ) C2502_=_C4060( C2502 C4060 ) C2502_=_C4068( C2502 C4068 ) \nC2502_=_C4093( C2502 C4093 ) C2502_=_C4099( C2502 C4099 ) C2502_=_C4102( C2502 C4102 ) C2502_=_C4124( C2502 C4124 ) C2502_=_C4125( C2502 C4125 ) C2502_=_C4126( C2502 C4126 ) \nC2502_=_C4129( C2502 C4129 ) C2649_=_C2654( C2649 C2654 ) C2649_=_C2719( C2649 C2719 ) C2649_=_C2777( C2649 C2777 ) C2649_=_C2834( C2649 C2834 ) C2649_=_C2917( C2649 C2917 ) \nC2649_=_C2937( C2649 C2937 ) C2649_=_C2984( C2649 C2984 ) C2649_=_C2997( C2649 C2997 ) C2649_=_C3094( C2649 C3094 ) C2649_=_C3150( C2649 C3150 ) C2649_=_C3378( C2649 C3378 ) \nC2649_=_C3696( C2649 C3696 ) C2649_=_C3934( C2649 C3934 ) C2649_=_C3943( C2649 C3943 ) C2649_=_C4020( C2649 C4020 ) C2649_=_C4057( C2649 C4057 ) C2649_=_C4066( C2649 C4066 ) \nC2649_=_C4095( C2649 C4095 ) C2649_=_C4096( C2649 C4096 ) C2649_=_C4097( C2649 C4097 ) C2649_=_C4098( C2649 C4098 ) C2649_=_C4099( C2649 C4099 ) C2654_=_C2725( C2654 C2725 ) \nC2654_=_C2780( C2654 C2780 ) C2654_=_C2837( C2654 C2837 ) C2654_=_C2854( C2654 C2854 ) C2654_=_C2921( C2654 C2921 ) C2654_=_C2940( C2654 C2940 ) C2654_=_C3098( C2654 C3098 ) \nC2654_=_C3153( C2654 C3153 ) C2654_=_C3341( C2654 C3341 ) C2654_=_C3383( C2654 C3383 ) C2654_=_C3945( C2654 C3945 ) C2654_=_C4023( C2654 C4023 ) C2654_=_C4060( C2654 C4060 ) \nC2654_=_C4068( C2654 C4068 ) C2654_=_C4093( C2654 C4093 ) C2654_=_C4099( C2654 C4099 ) C2654_=_C4102( C2654 C4102 ) C2654_=_C4124( C2654 C4124 ) C2654_=_C4125( C2654 C4125 ) \nC2654_=_C4126( C2654 C4126 ) C2654_=_C4129( C2654 C4129 ) C2719_=_C2725( C2719 C2725 ) C2719_=_C2777( C2719 C2777 ) C2719_=_C2834( C2719 C2834 ) C2719_=_C2917( C2719 C2917 ) \nC2719_=_C2937( C2719 C2937 ) C2719_=_C2984( C2719 C2984 ) C2719_=_C2997( C2719 C2997 ) C2719_=_C3094( C2719 C3094 ) C2719_=_C3150( C2719 C3150 ) C2719_=_C3378( C2719 C3378 ) \nC2719_=_C3696( C2719 C3696 ) C2719_=_C3934( C2719 C3934 ) C2719_=_C3943( C2719 C3943 ) C2719_=_C4020( C2719 C4020 ) C2719_=_C4057( C2719 C4057 ) C2719_=_C4066( C2719 C4066 ) \nC2719_=_C4095( C2719 C4095 ) C2719_=_C4096( C2719 C4096 ) C2719_=_C4097( C2719 C4097 ) C2719_=_C4098( C2719 C4098 ) C2719_=_C4099( C2719 C4099 ) C2725_=_C2780( C2725 C2780 ) \nC2725_=_C2837( C2725 C2837 ) C2725_=_C2854( C2725 C2854 ) C2725_=_C2921( C2725 C2921 ) C2725_=_C2940( C2725 C2940 ) C2725_=_C3098( C2725 C3098 ) C2725_=_C3153( C2725 C3153 ) \nC2725_=_C3341( C2725 C3341 ) C2725_=_C3383( C2725 C3383 ) C2725_=_C3945( C2725 C3945 ) C2725_=_C4023( C2725 C4023 ) C2725_=_C4060( C2725 C4060 ) C2725_=_C4068( C2725 C4068 ) \nC2725_=_C4093( C2725 C4093 ) C2725_=_C4099( C2725 C4099 ) C2725_=_C4102( C2725 C4102 ) C2725_=_C4124( C2725 C4124 ) C2725_=_C4125( C2725 C4125 ) C2725_=_C4126( C2725 C4126 ) \nC2725_=_C4129( C2725 C4129 ) C2777_=_C2780( C2777 C2780 ) C2777_=_C2834( C2777 C2834 ) C2777_=_C2917( C2777 C2917 ) C2777_=_C2937( C2777 C2937 ) C2777_=_C2984( C2777 C2984 ) \nC2777_=_C2997( C2777 C2997 ) C2777_=_C3094( C2777 C3094 ) C2777_=_C3150( C2777 C3150 ) C2777_=_C3378( C2777 C3378 ) C2777_=_C3696( C2777 C3696 ) C2777_=_C3934( C2777 C3934 ) \nC2777_=_C3943( C2777 C3943 ) C2777_=_C4020( C2777 C4020 ) C2777_=_C4057( C2777 C4057 ) C2777_=_C4066( C2777 C4066 ) C2777_=_C4095( C2777 C4095 ) C2777_=_C4096( C2777 C4096 ) \nC2777_=_C4097( C2777 C4097 ) C2777_=_C4098( C2777 C4098 ) C2777_=_C4099( C2777 C4099 ) C2780_=_C2837( C2780 C2837 ) C2780_=_C2854( C2780 C2854 ) C2780_=_C2921( C2780 C2921 ) \nC2780_=_C2940( C2780 C2940 ) C2780_=_C3098( C2780 C3098 ) C2780_=_C3153( C2780 C3153 ) C2780_=_C3341( C2780 C3341 ) C2780_=_C3383( C2780 C3383 ) C2780_=_C3945( C2780 C3945 ) \nC2780_=_C4023( C2780 C4023 ) C2780_=_C4060( C2780 C4060 ) C2780_=_C4068( C2780 C4068 ) C2780_=_C4093( C2780 C4093 ) C2780_=_C4099( C2780 C4099 ) C2780_=_C4102( C2780 C4102 ) \nC2780_=_C4124( C2780 C4124 ) C2780_=_C4125( C2780 C4125 ) C2780_=_C4126( C2780 C4126 ) C2780_=_C4129( C2780 C4129 ) C2834_=_C2837( C2834 C2837 ) C2834_=_C2917( C2834 C2917 ) \nC2834_=_C2937( C2834 C2937 ) C2834_=_C2984( C2834 C2984 ) C2834_=_C2997( C2834 C2997 ) C2834_=_C3094( C2834 C3094 ) C2834_=_C3150( C2834 C3150 ) C2834_=_C3378( C2834 C3378 ) \nC2834_=_C3696( C2834 C3696 ) C2834_=_C3934( C2834 C3934 ) C2834_=_C3943( C2834 C3943 ) C2834_=_C4020(</w:t>
      </w:r>
    </w:p>
    <w:p>
      <w:pPr>
        <w:pStyle w:val="PreformattedText"/>
        <w:bidi w:val="0"/>
        <w:spacing w:before="0" w:after="0"/>
        <w:jc w:val="left"/>
        <w:rPr/>
      </w:pPr>
      <w:r>
        <w:rPr/>
        <w:t xml:space="preserve"> </w:t>
      </w:r>
      <w:r>
        <w:rPr/>
        <w:t>C2834 C4020 ) C2834_=_C4057( C2834 C4057 ) C2834_=_C4066( C2834 C4066 ) \nC2834_=_C4095( C2834 C4095 ) C2834_=_C4096( C2834 C4096 ) C2834_=_C4097( C2834 C4097 ) C2834_=_C4098( C2834 C4098 ) C2834_=_C4099( C2834 C4099 ) C2837_=_C2854( C2837 C2854 ) \nC2837_=_C2921( C2837 C2921 ) C2837_=_C2940( C2837 C2940 ) C2837_=_C3098( C2837 C3098 ) C2837_=_C3153( C2837 C3153 ) C2837_=_C3341( C2837 C3341 ) C2837_=_C3383( C2837 C3383 ) \nC2837_=_C3945( C2837 C3945 ) C2837_=_C4023( C2837 C4023 ) C2837_=_C4060( C2837 C4060 ) C2837_=_C4068( C2837 C4068 ) C2837_=_C4093( C2837 C4093 ) C2837_=_C4099( C2837 C4099 ) \nC2837_=_C4102( C2837 C4102 ) C2837_=_C4124( C2837 C4124 ) C2837_=_C4125( C2837 C4125 ) C2837_=_C4126( C2837 C4126 ) C2837_=_C4129( C2837 C4129 ) C2854_=_C2921( C2854 C2921 ) \nC2854_=_C2940( C2854 C2940 ) C2854_=_C3098( C2854 C3098 ) C2854_=_C3153( C2854 C3153 ) C2854_=_C3341( C2854 C3341 ) C2854_=_C3383( C2854 C3383 ) C2854_=_C3945( C2854 C3945 ) \nC2854_=_C4023( C2854 C4023 ) C2854_=_C4060( C2854 C4060 ) C2854_=_C4068( C2854 C4068 ) C2854_=_C4093( C2854 C4093 ) C2854_=_C4099( C2854 C4099 ) C2854_=_C4102( C2854 C4102 ) \nC2854_=_C4124( C2854 C4124 ) C2854_=_C4125( C2854 C4125 ) C2854_=_C4126( C2854 C4126 ) C2854_=_C4129( C2854 C4129 ) C2917_=_C2921( C2917 C2921 ) C2917_=_C2937( C2917 C2937 ) \nC2917_=_C2984( C2917 C2984 ) C2917_=_C2997( C2917 C2997 ) C2917_=_C3094( C2917 C3094 ) C2917_=_C3150( C2917 C3150 ) C2917_=_C3378( C2917 C3378 ) C2917_=_C3696( C2917 C3696 ) \nC2917_=_C3934( C2917 C3934 ) C2917_=_C3943( C2917 C3943 ) C2917_=_C4020( C2917 C4020 ) C2917_=_C4057( C2917 C4057 ) C2917_=_C4066( C2917 C4066 ) C2917_=_C4095( C2917 C4095 ) \nC2917_=_C4096( C2917 C4096 ) C2917_=_C4097( C2917 C4097 ) C2917_=_C4098( C2917 C4098 ) C2917_=_C4099( C2917 C4099 ) C2921_=_C2940( C2921 C2940 ) C2921_=_C3098( C2921 C3098 ) \nC2921_=_C3153( C2921 C3153 ) C2921_=_C3341( C2921 C3341 ) C2921_=_C3383( C2921 C3383 ) C2921_=_C3945( C2921 C3945 ) C2921_=_C4023( C2921 C4023 ) C2921_=_C4060( C2921 C4060 ) \nC2921_=_C4068( C2921 C4068 ) C2921_=_C4093( C2921 C4093 ) C2921_=_C4099( C2921 C4099 ) C2921_=_C4102( C2921 C4102 ) C2921_=_C4124( C2921 C4124 ) C2921_=_C4125( C2921 C4125 ) \nC2921_=_C4126( C2921 C4126 ) C2921_=_C4129( C2921 C4129 ) C2937_=_C2940( C2937 C2940 ) C2937_=_C2984( C2937 C2984 ) C2937_=_C2997( C2937 C2997 ) C2937_=_C3094( C2937 C3094 ) \nC2937_=_C3150( C2937 C3150 ) C2937_=_C3378( C2937 C3378 ) C2937_=_C3696( C2937 C3696 ) C2937_=_C3934( C2937 C3934 ) C2937_=_C3943( C2937 C3943 ) C2937_=_C4020( C2937 C4020 ) \nC2937_=_C4057( C2937 C4057 ) C2937_=_C4066( C2937 C4066 ) C2937_=_C4095( C2937 C4095 ) C2937_=_C4096( C2937 C4096 ) C2937_=_C4097( C2937 C4097 ) C2937_=_C4098( C2937 C4098 ) \nC2937_=_C4099( C2937 C4099 ) C2940_=_C3098( C2940 C3098 ) C2940_=_C3153( C2940 C3153 ) C2940_=_C3341( C2940 C3341 ) C2940_=_C3383( C2940 C3383 ) C2940_=_C3945( C2940 C3945 ) \nC2940_=_C4023( C2940 C4023 ) C2940_=_C4060( C2940 C4060 ) C2940_=_C4068( C2940 C4068 ) C2940_=_C4093( C2940 C4093 ) C2940_=_C4099( C2940 C4099 ) C2940_=_C4102( C2940 C4102 ) \nC2940_=_C4124( C2940 C4124 ) C2940_=_C4125( C2940 C4125 ) C2940_=_C4126( C2940 C4126 ) C2940_=_C4129( C2940 C4129 ) C2984_=_C2997( C2984 C2997 ) C2984_=_C3094( C2984 C3094 ) \nC2984_=_C3150( C2984 C3150 ) C2984_=_C3378( C2984 C3378 ) C2984_=_C3696( C2984 C3696 ) C2984_=_C3934( C2984 C3934 ) C2984_=_C3943( C2984 C3943 ) C2984_=_C4020( C2984 C4020 ) \nC2984_=_C4057( C2984 C4057 ) C2984_=_C4066( C2984 C4066 ) C2984_=_C4095( C2984 C4095 ) C2984_=_C4096( C2984 C4096 ) C2984_=_C4097( C2984 C4097 ) C2984_=_C4098( C2984 C4098 ) \nC2984_=_C4099( C2984 C4099 ) C2997_=_C3094( C2997 C3094 ) C2997_=_C3150( C2997 C3150 ) C2997_=_C3378( C2997 C3378 ) C2997_=_C3696( C2997 C3696 ) C2997_=_C3934( C2997 C3934 ) \nC2997_=_C3943( C2997 C3943 ) C2997_=_C4020( C2997 C4020 ) C2997_=_C4057( C2997 C4057 ) C2997_=_C4066( C2997 C4066 ) C2997_=_C4095( C2997 C4095 ) C2997_=_C4096( C2997 C4096 ) \nC2997_=_C4097( C2997 C4097 ) C2997_=_C4098( C2997 C4098 ) C2997_=_C4099( C2997 C4099 ) C3094_=_C3098( C3094 C3098 ) C3094_=_C3150( C3094 C3150 ) C3094_=_C3378( C3094 C3378 ) \nC3094_=_C3696( C3094 C3696 ) C3094_=_C3934( C3094 C3934 ) C3094_=_C3943( C3094 C3943 ) C3094_=_C4020( C3094 C4020 ) C3094_=_C4057( C3094 C4057 ) C3094_=_C4066( C3094 C4066 ) \nC3094_=_C4095( C3094 C4095 ) C3094_=_C4096( C3094 C4096 ) C3094_=_C4097( C3094 C4097 ) C3094_=_C4098( C3094 C4098 ) C3094_=_C4099( C3094 C4099 ) C3098_=_C3153( C3098 C3153 ) \nC3098_=_C3341( C3098 C3341 ) C3098_=_C3383( C3098 C3383 ) C3098_=_C3945( C3098 C3945 ) C3098_=_C4023( C3098 C4023 ) C3098_=_C4060( C3098 C4060 ) C3098_=_C4068( C3098 C4068 ) \nC3098_=_C4093( C3098 C4093 ) C3098_=_C4099( C3098 C4099 ) C3098_=_C4102( C3098 C4102 ) C3098_=_C4124( C3098 C4124 ) C3098_=_C4125( C3098 C4125 ) C3098_=_C4126( C3098 C4126 ) \nC3098_=_C4129( C3098 C4129 ) C3150_=_C3153( C3150 C3153 ) C3150_=_C3378( C3150 C3378 ) C3150_=_C3696( C3150 C3696 ) C3150_=_C3934( C3150 C3934 ) C3150_=_C3943( C3150 C3943 ) \nC3150_=_C4020( C3150 C4020 ) C3150_=_C4057( C3150 C4057 ) C3150_=_C4066( C3150 C4066 ) C3150_=_C4095( C3150 C4095 ) C3150_=_C4096( C3150 C4096 ) C3150_=_C4097( C3150 C4097 ) \nC3150_=_C4098( C3150 C4098 ) C3150_=_C4099( C3150 C4099 ) C3153_=_C3341( C3153 C3341 ) C3153_=_C3383( C3153 C3383 ) C3153_=_C3945( C3153 C3945 ) C3153_=_C4023( C3153 C4023 ) \nC3153_=_C4060( C3153 C4060 ) C3153_=_C4068( C3153 C4068 ) C3153_=_C4093( C3153 C4093 ) C3153_=_C4099( C3153 C4099 ) C3153_=_C4102( C3153 C4102 ) C3153_=_C4124( C3153 C4124 ) \nC3153_=_C4125( C3153 C4125 ) C3153_=_C4126( C3153 C4126 ) C3153_=_C4129( C3153 C4129 ) C3341_=_C3383( C3341 C3383 ) C3341_=_C3945( C3341 C3945 ) C3341_=_C4023( C3341 C4023 ) \nC3341_=_C4060( C3341 C4060 ) C3341_=_C4068( C3341 C4068 ) C3341_=_C4093( C3341 C4093 ) C3341_=_C4099( C3341 C4099 ) C3341_=_C4102( C3341 C4102 ) C3341_=_C4124( C3341 C4124 ) \nC3341_=_C4125( C3341 C4125 ) C3341_=_C4126( C3341 C4126 ) C3341_=_C4129( C3341 C4129 ) C3378_=_C3383( C3378 C3383 ) C3378_=_C3696( C3378 C3696 ) C3378_=_C3934( C3378 C3934 ) \nC3378_=_C3943( C3378 C3943 ) C3378_=_C4020( C3378 C4020 ) C3378_=_C4057( C3378 C4057 ) C3378_=_C4066( C3378 C4066 ) C3378_=_C4095( C3378 C4095 ) C3378_=_C4096( C3378 C4096 ) \nC3378_=_C4097( C3378 C4097 ) C3378_=_C4098( C3378 C4098 ) C3378_=_C4099( C3378 C4099 ) C3383_=_C3945( C3383 C3945 ) C3383_=_C4023( C3383 C4023 ) C3383_=_C4060( C3383 C4060 ) \nC3383_=_C4068( C3383 C4068 ) C3383_=_C4093( C3383 C4093 ) C3383_=_C4099( C3383 C4099 ) C3383_=_C4102( C3383 C4102 ) C3383_=_C4124( C3383 C4124 ) C3383_=_C4125( C3383 C4125 ) \nC3383_=_C4126( C3383 C4126 ) C3383_=_C4129( C3383 C4129 ) C3696_=_C3934( C3696 C3934 ) C3696_=_C3943( C3696 C3943 ) C3696_=_C4020( C3696 C4020 ) C3696_=_C4057( C3696 C4057 ) \nC3696_=_C4066( C3696 C4066 ) C3696_=_C4095( C3696 C4095 ) C3696_=_C4096( C3696 C4096 ) C3696_=_C4097( C3696 C4097 ) C3696_=_C4098( C3696 C4098 ) C3696_=_C4099( C3696 C4099 ) \nC3934_=_C3943( C3934 C3943 ) C3934_=_C4020( C3934 C4020 ) C3934_=_C4057( C3934 C4057 ) C3934_=_C4066( C3934 C4066 ) C3934_=_C4095( C3934 C4095 ) C3934_=_C4096( C3934 C4096 ) \nC3934_=_C4097( C3934 C4097 ) C3934_=_C4098( C3934 C4098 ) C3934_=_C4099( C3934 C4099 ) C3943_=_C3945( C3943 C3945 ) C3943_=_C4020( C3943 C4020 ) C3943_=_C4057( C3943 C4057 ) \nC3943_=_C4066( C3943 C4066 ) C3943_=_C4095( C3943 C4095 ) C3943_=_C4096( C3943 C4096 ) C3943_=_C4097( C3943 C4097 ) C3943_=_C4098( C3943 C4098 ) C3943_=_C4099( C3943 C4099 ) \nC3945_=_C4023( C3945 C4023 ) C3945_=_C4060( C3945 C4060 ) C3945_=_C4068( C3945 C4068 ) C3945_=_C4093( C3945 C4093 ) C3945_=_C4099( C3945 C4099 ) C3945_=_C4102( C3945 C4102 ) \nC3945_=_C4124( C3945 C4124 ) C3945_=_C4125( C3945 C4125 ) C3945_=_C4126( C3945 C4126 ) C3945_=_C4129( C3945 C4129 ) C4020_=_C4023( C4020 C4023 ) C4020_=_C4057( C4020 C4057 ) \nC4020_=_C4066( C4020 C4066 ) C4020_=_C4095( C4020 C4095 ) C4020_=_C4096( C4020 C4096 ) C4020_=_C4097( C4020 C4097 ) C4020_=_C4098( C4020 C4098 ) C4020_=_C4099( C4020 C4099 ) \nC4023_=_C4060( C4023 C4060 ) C4023_=_C4068( C4023 C4068 ) C4023_=_C4093( C4023 C4093 ) C4023_=_C4099( C4023 C4099 ) C4023_=_C4102( C4023 C4102 ) C4023_=_C4124( C4023 C4124 ) \nC4023_=_C4125( C4023 C4125 ) C4023_=_C4126( C4023 C4126 ) C4023_=_C4129( C4023 C4129 ) C4057_=_C4060( C4057 C4060 ) C4057_=_C4066( C4057 C4066 ) C4057_=_C4095( C4057 C4095 ) \nC4057_=_C4096( C4057 C4096 ) C4057_=_C4097( C4057 C4097 ) C4057_=_C4098( C4057 C4098 ) C4057_=_C4099( C4057 C4099 ) C4060_=_C4068( C4060 C4068 ) C4060_=_C4093( C4060 C4093 ) \nC4060_=_C4099( C4060 C4099 ) C4060_=_C4102( C4060 C4102 ) C4060_=_C4124( C4060 C4124 ) C4060_=_C4125( C4060 C4125 ) C4060_=_C4126( C4060 C4126 ) C4060_=_C4129( C4060 C4129 ) \nC4066_=_C4068( C4066 C4068 ) C4066_=_C4095( C4066 C4095 ) C4066_=_C4096( C4066 C4096 ) C4066_=_C4097( C4066 C4097 ) C4066_=_C4098( C4066 C4098 ) C4066_=_C4099( C4066 C4099 ) \nC4068_=_C4093( C4068 C4093 ) C4068_=_C4099( C4068 C4099 ) C4068_=_C4102( C4068 C4102 ) C4068_=_C4124( C4068 C4124 ) C4068_=_C4125( C4068 C4125 ) C4068_=_C4126( C4068 C4126 ) \nC4068_=_C4129( C4068 C4129 ) C4093_=_C4099( C4093 C4099 ) C4093_=_C4102( C4093 C4102 ) C4093_=_C4124( C4093 C4124 ) C4093_=_C4125( C4093 C4125 ) C4093_=_C4126( C4093 C4126 ) \nC4093_=_C4129( C4093 C4129 ) C4095_=_C4096( C4095 C4096 ) C4095_=_C4097( C4095 C4097 ) C4095_=_C4098( C4095 C4098 ) C4095_=_C4099( C4095 C4099 ) C4096_=_C4097( C4096 C4097 ) \nC4096_=_C4098( C4096 C4098 ) C4096_=_C4099( C4096 C4099 ) C4096_=_C4125( C4096 C4125 ) C4097_=_C4098( C4097 C4098 ) C4097_=_C4099( C4097 C4099 ) C4097_=_C4126( C4097 C4126 ) \nC4098_=_C4099( C4098 C4099 ) C4099_=_C4102( C4099 C4102 ) C4099_=_C4124( C4099 C4124 ) C4099_=_C4125( C4099 C4125 ) C4099_=_C4126( C4099 C4126 ) C4099_=_C4129( C4099 C4129 ) \nC4102_=_C4124( C4102 C4124 ) C4102_=_C4125( C4102 C4125 ) C4102_=_C4126( C4102 C4126 ) C4102_=_C4129( C4102 C4129 ) C4124_=_C4125( C4124 C4125 ) C4124_=_C4126(</w:t>
      </w:r>
    </w:p>
    <w:p>
      <w:pPr>
        <w:pStyle w:val="PreformattedText"/>
        <w:bidi w:val="0"/>
        <w:spacing w:before="0" w:after="0"/>
        <w:jc w:val="left"/>
        <w:rPr/>
      </w:pPr>
      <w:r>
        <w:rPr/>
        <w:t xml:space="preserve"> </w:t>
      </w:r>
      <w:r>
        <w:rPr/>
        <w:t>C4124 C4126 ) \nC4124_=_C4129( C4124 C4129 ) C4125_=_C4126( C4125 C4126 ) C4125_=_C4129( C4125 C4129 ) C4126_=_C4129( C4126 C4129 ) "];238-&gt;327[label="56: C428 C432 C635 C640 C1895 \nC1979 C2228 C2421 C2442 C2460 C2466 \nC2483 C2500 C2502 C2649 C2654 C2719 \nC2725 C2777 C2780 C2834 C2837 C2854 \nC2917 C2921 C2937 C2940 C2984 C2997 \nC3094 C3098 C3150 C3153 C3341 C3378 \nC3383 C3696 C3934 C3943 C3945 C4020 \nC4023 C4057 C4060 C4066 C4068 C4093 \nC4095 C4096 C4097 C4098 C4102 C4124 \nC4125 C4126 C4129 \n775: C428_=_C432 ,C428_=_C635 ,C428_=_C1895 ,C428_=_C2442 ,C428_=_C2460 ,\nC428_=_C2483 ,C428_=_C2500 ,C428_=_C2649 ,C428_=_C2719 ,C428_=_C2777 ,C428_=_C2834 ,\nC428_=_C2917 ,C428_=_C2937 ,C428_=_C2984 ,C428_=_C2997 ,C428_=_C3094 ,C428_=_C3150 ,\nC428_=_C3378 ,C428_=_C3696 ,C428_=_C3934 ,C428_=_C3943 ,C428_=_C4020 ,C428_=_C4057 ,\nC428_=_C4066 ,C428_=_C4095 ,C428_=_C4096 ,C428_=_C4097 ,C428_=_C4098 ,C432_=_C640 ,\nC432_=_C1979 ,C432_=_C2228 ,C432_=_C2421 ,C432_=_C2466 ,C432_=_C2502 ,C432_=_C2654 ,\nC432_=_C2725 ,C432_=_C2780 ,C432_=_C2837 ,C432_=_C2854 ,C432_=_C2921 ,C432_=_C2940 ,\nC432_=_C3098 ,C432_=_C3153 ,C432_=_C3341 ,C432_=_C3383 ,C432_=_C3945 ,C432_=_C4023 ,\nC432_=_C4060 ,C432_=_C4068 ,C432_=_C4093 ,C432_=_C4102 ,C432_=_C4124 ,C432_=_C4125 ,\nC432_=_C4126 ,C432_=_C4129 ,C635_=_C640 ,C635_=_C1895 ,C635_=_C2442 ,C635_=_C2460 ,\nC635_=_C2483 ,C635_=_C2500 ,C635_=_C2649 ,C635_=_C2719 ,C635_=_C2777 ,C635_=_C2834 ,\nC635_=_C2917 ,C635_=_C2937 ,C635_=_C2984 ,C635_=_C2997 ,C635_=_C3094 ,C635_=_C3150 ,\nC635_=_C3378 ,C635_=_C3696 ,C635_=_C3934 ,C635_=_C3943 ,C635_=_C4020 ,C635_=_C4057 ,\nC635_=_C4066 ,C635_=_C4095 ,C635_=_C4096 ,C635_=_C4097 ,C635_=_C4098 ,C640_=_C1979 ,\nC640_=_C2228 ,C640_=_C2421 ,C640_=_C2466 ,C640_=_C2502 ,C640_=_C2654 ,C640_=_C2725 ,\nC640_=_C2780 ,C640_=_C2837 ,C640_=_C2854 ,C640_=_C2921 ,C640_=_C2940 ,C640_=_C3098 ,\nC640_=_C3153 ,C640_=_C3341 ,C640_=_C3383 ,C640_=_C3945 ,C640_=_C4023 ,C640_=_C4060 ,\nC640_=_C4068 ,C640_=_C4093 ,C640_=_C4102 ,C640_=_C4124 ,C640_=_C4125 ,C640_=_C4126 ,\nC640_=_C4129 ,C1895_=_C2442 ,C1895_=_C2460 ,C1895_=_C2483 ,C1895_=_C2500 ,C1895_=_C2649 ,\nC1895_=_C2719 ,C1895_=_C2777 ,C1895_=_C2834 ,C1895_=_C2917 ,C1895_=_C2937 ,C1895_=_C2984 ,\nC1895_=_C2997 ,C1895_=_C3094 ,C1895_=_C3150 ,C1895_=_C3378 ,C1895_=_C3696 ,C1895_=_C3934 ,\nC1895_=_C3943 ,C1895_=_C4020 ,C1895_=_C4057 ,C1895_=_C4066 ,C1895_=_C4095 ,C1895_=_C4096 ,\nC1895_=_C4097 ,C1895_=_C4098 ,C1979_=_C2228 ,C1979_=_C2421 ,C1979_=_C2466 ,C1979_=_C2502 ,\nC1979_=_C2654 ,C1979_=_C2725 ,C1979_=_C2780 ,C1979_=_C2837 ,C1979_=_C2854 ,C1979_=_C2921 ,\nC1979_=_C2940 ,C1979_=_C3098 ,C1979_=_C3153 ,C1979_=_C3341 ,C1979_=_C3383 ,C1979_=_C3945 ,\nC1979_=_C4023 ,C1979_=_C4060 ,C1979_=_C4068 ,C1979_=_C4093 ,C1979_=_C4102 ,C1979_=_C4124 ,\nC1979_=_C4125 ,C1979_=_C4126 ,C1979_=_C4129 ,C2228_=_C2421 ,C2228_=_C2466 ,C2228_=_C2502 ,\nC2228_=_C2654 ,C2228_=_C2725 ,C2228_=_C2780 ,C2228_=_C2837 ,C2228_=_C2854 ,C2228_=_C2921 ,\nC2228_=_C2940 ,C2228_=_C3098 ,C2228_=_C3153 ,C2228_=_C3341 ,C2228_=_C3383 ,C2228_=_C3945 ,\nC2228_=_C4023 ,C2228_=_C4060 ,C2228_=_C4068 ,C2228_=_C4093 ,C2228_=_C4102 ,C2228_=_C4124 ,\nC2228_=_C4125 ,C2228_=_C4126 ,C2228_=_C4129 ,C2421_=_C2466 ,C2421_=_C2502 ,C2421_=_C2654 ,\nC2421_=_C2725 ,C2421_=_C2780 ,C2421_=_C2837 ,C2421_=_C2854 ,C2421_=_C2921 ,C2421_=_C2940 ,\nC2421_=_C3098 ,C2421_=_C3153 ,C2421_=_C3341 ,C2421_=_C3383 ,C2421_=_C3945 ,C2421_=_C4023 ,\nC2421_=_C4060 ,C2421_=_C4068 ,C2421_=_C4093 ,C2421_=_C4102 ,C2421_=_C4124 ,C2421_=_C4125 ,\nC2421_=_C4126 ,C2421_=_C4129 ,C2442_=_C2460 ,C2442_=_C2483 ,C2442_=_C2500 ,C2442_=_C2649 ,\nC2442_=_C2719 ,C2442_=_C2777 ,C2442_=_C2834 ,C2442_=_C2917 ,C2442_=_C2937 ,C2442_=_C2984 ,\nC2442_=_C2997 ,C2442_=_C3094 ,C2442_=_C3150 ,C2442_=_C3378 ,C2442_=_C3696 ,C2442_=_C3934 ,\nC2442_=_C3943 ,C2442_=_C4020 ,C2442_=_C4057 ,C2442_=_C4066 ,C2442_=_C4095 ,C2442_=_C4096 ,\nC2442_=_C4097 ,C2442_=_C4098 ,C2460_=_C2466 ,C2460_=_C2483 ,C2460_=_C2500 ,C2460_=_C2649 ,\nC2460_=_C2719 ,C2460_=_C2777 ,C2460_=_C2834 ,C2460_=_C2917 ,C2460_=_C2937 ,C2460_=_C2984 ,\nC2460_=_C2997 ,C2460_=_C3094 ,C2460_=_C3150 ,C2460_=_C3378 ,C2460_=_C3696 ,C2460_=_C3934 ,\nC2460_=_C3943 ,C2460_=_C4020 ,C2460_=_C4057 ,C2460_=_C4066 ,C2460_=_C4095 ,C2460_=_C4096 ,\nC2460_=_C4097 ,C2460_=_C4098 ,C2466_=_C2502 ,C2466_=_C2654 ,C2466_=_C2725 ,C2466_=_C2780 ,\nC2466_=_C2837 ,C2466_=_C2854 ,C2466_=_C2921 ,C2466_=_C2940 ,C2466_=_C3098 ,C2466_=_C3153 ,\nC2466_=_C3341 ,C2466_=_C3383 ,C2466_=_C3945 ,C2466_=_C4023 ,C2466_=_C4060 ,C2466_=_C4068 ,\nC2466_=_C4093 ,C2466_=_C4102 ,C2466_=_C4124 ,C2466_=_C4125 ,C2466_=_C4126 ,C2466_=_C4129 ,\nC2483_=_C2500 ,C2483_=_C2649 ,C2483_=_C2719 ,C2483_=_C2777 ,C2483_=_C2834 ,C2483_=_C2917 ,\nC2483_=_C2937 ,C2483_=_C2984 ,C2483_=_C2997 ,C2483_=_C3094 ,C2483_=_C3150 ,C2483_=_C3378 ,\nC2483_=_C3696 ,C2483_=_C3934 ,C2483_=_C3943 ,C2483_=_C4020 ,C2483_=_C4057 ,C2483_=_C4066 ,\nC2483_=_C4095 ,C2483_=_C4096 ,C2483_=_C4097 ,C2483_=_C4098 ,C2500_=_C2502 ,C2500_=_C2649 ,\nC2500_=_C2719 ,C2500_=_C2777 ,C2500_=_C2834 ,C2500_=_C2917 ,C2500_=_C2937 ,C2500_=_C2984 ,\nC2500_=_C2997 ,C2500_=_C3094 ,C2500_=_C3150 ,C2500_=_C3378 ,C2500_=_C3696 ,C2500_=_C3934 ,\nC2500_=_C3943 ,C2500_=_C4020 ,C2500_=_C4057 ,C2500_=_C4066 ,C2500_=_C4095 ,C2500_=_C4096 ,\nC2500_=_C4097 ,C2500_=_C4098 ,C2502_=_C2654 ,C2502_=_C2725 ,C2502_=_C2780 ,C2502_=_C2837 ,\nC2502_=_C2854 ,C2502_=_C2921 ,C2502_=_C2940 ,C2502_=_C3098 ,C2502_=_C3153 ,C2502_=_C3341 ,\nC2502_=_C3383 ,C2502_=_C3945 ,C2502_=_C4023 ,C2502_=_C4060 ,C2502_=_C4068 ,C2502_=_C4093 ,\nC2502_=_C4102 ,C2502_=_C4124 ,C2502_=_C4125 ,C2502_=_C4126 ,C2502_=_C4129 ,C2649_=_C2654 ,\nC2649_=_C2719 ,C2649_=_C2777 ,C2649_=_C2834 ,C2649_=_C2917 ,C2649_=_C2937 ,C2649_=_C2984 ,\nC2649_=_C2997 ,C2649_=_C3094 ,C2649_=_C3150 ,C2649_=_C3378 ,C2649_=_C3696 ,C2649_=_C3934 ,\nC2649_=_C3943 ,C2649_=_C4020 ,C2649_=_C4057 ,C2649_=_C4066 ,C2649_=_C4095 ,C2649_=_C4096 ,\nC2649_=_C4097 ,C2649_=_C4098 ,C2654_=_C2725 ,C2654_=_C2780 ,C2654_=_C2837 ,C2654_=_C2854 ,\nC2654_=_C2921 ,C2654_=_C2940 ,C2654_=_C3098 ,C2654_=_C3153 ,C2654_=_C3341 ,C2654_=_C3383 ,\nC2654_=_C3945 ,C2654_=_C4023 ,C2654_=_C4060 ,C2654_=_C4068 ,C2654_=_C4093 ,C2654_=_C4102 ,\nC2654_=_C4124 ,C2654_=_C4125 ,C2654_=_C4126 ,C2654_=_C4129 ,C2719_=_C2725 ,C2719_=_C2777 ,\nC2719_=_C2834 ,C2719_=_C2917 ,C2719_=_C2937 ,C2719_=_C2984 ,C2719_=_C2997 ,C2719_=_C3094 ,\nC2719_=_C3150 ,C2719_=_C3378 ,C2719_=_C3696 ,C2719_=_C3934 ,C2719_=_C3943 ,C2719_=_C4020 ,\nC2719_=_C4057 ,C2719_=_C4066 ,C2719_=_C4095 ,C2719_=_C4096 ,C2719_=_C4097 ,C2719_=_C4098 ,\nC2725_=_C2780 ,C2725_=_C2837 ,C2725_=_C2854 ,C2725_=_C2921 ,C2725_=_C2940 ,C2725_=_C3098 ,\nC2725_=_C3153 ,C2725_=_C3341 ,C2725_=_C3383 ,C2725_=_C3945 ,C2725_=_C4023 ,C2725_=_C4060 ,\nC2725_=_C4068 ,C2725_=_C4093 ,C2725_=_C4102 ,C2725_=_C4124 ,C2725_=_C4125 ,C2725_=_C4126 ,\nC2725_=_C4129 ,C2777_=_C2780 ,C2777_=_C2834 ,C2777_=_C2917 ,C2777_=_C2937 ,C2777_=_C2984 ,\nC2777_=_C2997 ,C2777_=_C3094 ,C2777_=_C3150 ,C2777_=_C3378 ,C2777_=_C3696 ,C2777_=_C3934 ,\nC2777_=_C3943 ,C2777_=_C4020 ,C2777_=_C4057 ,C2777_=_C4066 ,C2777_=_C4095 ,C2777_=_C4096 ,\nC2777_=_C4097 ,C2777_=_C4098 ,C2780_=_C2837 ,C2780_=_C2854 ,C2780_=_C2921 ,C2780_=_C2940 ,\nC2780_=_C3098 ,C2780_=_C3153 ,C2780_=_C3341 ,C2780_=_C3383 ,C2780_=_C3945 ,C2780_=_C4023 ,\nC2780_=_C4060 ,C2780_=_C4068 ,C2780_=_C4093 ,C2780_=_C4102 ,C2780_=_C4124 ,C2780_=_C4125 ,\nC2780_=_C4126 ,C2780_=_C4129 ,C2834_=_C2837 ,C2834_=_C2917 ,C2834_=_C2937 ,C2834_=_C2984 ,\nC2834_=_C2997 ,C2834_=_C3094 ,C2834_=_C3150 ,C2834_=_C3378 ,C2834_=_C3696 ,C2834_=_C3934 ,\nC2834_=_C3943 ,C2834_=_C4020 ,C2834_=_C4057 ,C2834_=_C4066 ,C2834_=_C4095 ,C2834_=_C4096 ,\nC2834_=_C4097 ,C2834_=_C4098 ,C2837_=_C2854 ,C2837_=_C2921 ,C2837_=_C2940 ,C2837_=_C3098 ,\nC2837_=_C3153 ,C2837_=_C3341 ,C2837_=_C3383 ,C2837_=_C3945 ,C2837_=_C4023 ,C2837_=_C4060 ,\nC2837_=_C4068 ,C2837_=_C4093 ,C2837_=_C4102 ,C2837_=_C4124 ,C2837_=_C4125 ,C2837_=_C4126 ,\nC2837_=_C4129 ,C2854_=_C2921 ,C2854_=_C2940 ,C2854_=_C3098 ,C2854_=_C3153 ,C2854_=_C3341 ,\nC2854_=_C3383 ,C2854_=_C3945 ,C2854_=_C4023 ,C2854_=_C4060 ,C2854_=_C4068 ,C2854_=_C4093 ,\nC2854_=_C4102 ,C2854_=_C4124 ,C2854_=_C4125 ,C2854_=_C4126 ,C2854_=_C4129 ,C2917_=_C2921 ,\nC2917_=_C2937 ,C2917_=_C2984 ,C2917_=_C2997 ,C2917_=_C3094 ,C2917_=_C3150 ,C2917_=_C3378 ,\nC2917_=_C3696 ,C2917_=_C3934 ,C2917_=_C3943 ,C2917_=_C4020 ,C2917_=_C4057 ,C2917_=_C4066 ,\nC2917_=_C4095 ,C2917_=_C4096 ,C2917_=_C4097 ,C2917_=_C4098 ,C2921_=_C2940 ,C2921_=_C3098 ,\nC2921_=_C3153 ,C2921_=_C3341 ,C2921_=_C3383 ,C2921_=_C3945 ,C2921_=_C4023 ,C2921_=_C4060 ,\nC2921_=_C4068 ,C2921_=_C4093 ,C2921_=_C4102 ,C2921_=_C4124 ,C2921_=_C4125 ,C2921_=_C4126 ,\nC2921_=_C4129 ,C2937_=_C2940 ,C2937_=_C2984 ,C2937_=_C2997 ,C2937_=_C3094 ,C2937_=_C3150 ,\nC2937_=_C3378 ,C2937_=_C3696 ,C2937_=_C3934 ,C2937_=_C3943 ,C2937_=_C4020 ,C2937_=_C4057 ,\nC2937_=_C4066 ,C2937_=_C4095 ,C2937_=_C4096 ,C2937_=_C4097 ,C2937_=_C4098 ,C2940_=_C3098 ,\nC2940_=_C3153 ,C2940_=_C3341 ,C2940_=_C3383 ,C2940_=_C3945 ,C2940_=_C4023 ,C2940_=_C4060 ,\nC2940_=_C4068 ,C2940_=_C4093 ,C2940_=_C4102 ,C2940_=_C4124 ,C2940_=_C4125 ,C2940_=_C4126 ,\nC2940_=_C4129 ,C2984_=_C2997 ,C2984_=_C3094 ,C2984_=_C3150 ,C2984_=_C3378 ,C2984_=_C3696 ,\nC2984_=_C3934 ,C2984_=_C3943 ,C2984_=_C4020 ,C2984_=_C4057 ,C2984_=_C4066 ,C2984_=_C4095 ,\nC2984_=_C4096 ,C2984_=_C4097 ,C2984_=_C4098 ,C2997_=_C3094 ,C2997_=_C3150 ,C2997_=_C3378 ,\nC2997_=_C3696 ,C2997_=_C3934 ,C2997_=_C3943 ,C2997_=_C4020 ,C2997_=_C4057 ,C2997_=_C4066 ,\nC2997_=_C4095 ,C2997_=_C4096 ,C2997_=_C4097 ,C2997_=_C4098 ,C3094_=_C3098 ,C3094_=_C3150 ,\nC3094_=_C3378 ,C3094_=_C3696 ,C3094_=_C3934 ,C3094_=_C3943 ,C3094_=_C4020 ,C3094_=_C4057 ,\nC3094_=_C4066 ,C3094_=_C4095 ,C3094_=_C4096 ,C3094_=_C4097 ,C3094_=_C4098 ,C3098_=_C3153 ,\nC3098_=_C3341 ,C3098_=_C3383 ,C3098_=_C3945 ,C3098_=_C4023 ,C3098_=_C4060 ,C3098_=_C4068 ,\nC3098_=_C4093 ,C3098_=_C4102 ,C3098_=_C4124</w:t>
      </w:r>
    </w:p>
    <w:p>
      <w:pPr>
        <w:pStyle w:val="PreformattedText"/>
        <w:bidi w:val="0"/>
        <w:spacing w:before="0" w:after="0"/>
        <w:jc w:val="left"/>
        <w:rPr/>
      </w:pPr>
      <w:r>
        <w:rPr/>
        <w:t xml:space="preserve"> </w:t>
      </w:r>
      <w:r>
        <w:rPr/>
        <w:t>,C3098_=_C4125 ,C3098_=_C4126 ,C3098_=_C4129 ,\nC3150_=_C3153 ,C3150_=_C3378 ,C3150_=_C3696 ,C3150_=_C3934 ,C3150_=_C3943 ,C3150_=_C4020 ,\nC3150_=_C4057 ,C3150_=_C4066 ,C3150_=_C4095 ,C3150_=_C4096 ,C3150_=_C4097 ,C3150_=_C4098 ,\nC3153_=_C3341 ,C3153_=_C3383 ,C3153_=_C3945 ,C3153_=_C4023 ,C3153_=_C4060 ,C3153_=_C4068 ,\nC3153_=_C4093 ,C3153_=_C4102 ,C3153_=_C4124 ,C3153_=_C4125 ,C3153_=_C4126 ,C3153_=_C4129 ,\nC3341_=_C3383 ,C3341_=_C3945 ,C3341_=_C4023 ,C3341_=_C4060 ,C3341_=_C4068 ,C3341_=_C4093 ,\nC3341_=_C4102 ,C3341_=_C4124 ,C3341_=_C4125 ,C3341_=_C4126 ,C3341_=_C4129 ,C3378_=_C3383 ,\nC3378_=_C3696 ,C3378_=_C3934 ,C3378_=_C3943 ,C3378_=_C4020 ,C3378_=_C4057 ,C3378_=_C4066 ,\nC3378_=_C4095 ,C3378_=_C4096 ,C3378_=_C4097 ,C3378_=_C4098 ,C3383_=_C3945 ,C3383_=_C4023 ,\nC3383_=_C4060 ,C3383_=_C4068 ,C3383_=_C4093 ,C3383_=_C4102 ,C3383_=_C4124 ,C3383_=_C4125 ,\nC3383_=_C4126 ,C3383_=_C4129 ,C3696_=_C3934 ,C3696_=_C3943 ,C3696_=_C4020 ,C3696_=_C4057 ,\nC3696_=_C4066 ,C3696_=_C4095 ,C3696_=_C4096 ,C3696_=_C4097 ,C3696_=_C4098 ,C3934_=_C3943 ,\nC3934_=_C4020 ,C3934_=_C4057 ,C3934_=_C4066 ,C3934_=_C4095 ,C3934_=_C4096 ,C3934_=_C4097 ,\nC3934_=_C4098 ,C3943_=_C3945 ,C3943_=_C4020 ,C3943_=_C4057 ,C3943_=_C4066 ,C3943_=_C4095 ,\nC3943_=_C4096 ,C3943_=_C4097 ,C3943_=_C4098 ,C3945_=_C4023 ,C3945_=_C4060 ,C3945_=_C4068 ,\nC3945_=_C4093 ,C3945_=_C4102 ,C3945_=_C4124 ,C3945_=_C4125 ,C3945_=_C4126 ,C3945_=_C4129 ,\nC4020_=_C4023 ,C4020_=_C4057 ,C4020_=_C4066 ,C4020_=_C4095 ,C4020_=_C4096 ,C4020_=_C4097 ,\nC4020_=_C4098 ,C4023_=_C4060 ,C4023_=_C4068 ,C4023_=_C4093 ,C4023_=_C4102 ,C4023_=_C4124 ,\nC4023_=_C4125 ,C4023_=_C4126 ,C4023_=_C4129 ,C4057_=_C4060 ,C4057_=_C4066 ,C4057_=_C4095 ,\nC4057_=_C4096 ,C4057_=_C4097 ,C4057_=_C4098 ,C4060_=_C4068 ,C4060_=_C4093 ,C4060_=_C4102 ,\nC4060_=_C4124 ,C4060_=_C4125 ,C4060_=_C4126 ,C4060_=_C4129 ,C4066_=_C4068 ,C4066_=_C4095 ,\nC4066_=_C4096 ,C4066_=_C4097 ,C4066_=_C4098 ,C4068_=_C4093 ,C4068_=_C4102 ,C4068_=_C4124 ,\nC4068_=_C4125 ,C4068_=_C4126 ,C4068_=_C4129 ,C4093_=_C4102 ,C4093_=_C4124 ,C4093_=_C4125 ,\nC4093_=_C4126 ,C4093_=_C4129 ,C4095_=_C4096 ,C4095_=_C4097 ,C4095_=_C4098 ,C4096_=_C4097 ,\nC4096_=_C4098 ,C4096_=_C4125 ,C4097_=_C4098 ,C4097_=_C4126 ,C4102_=_C4124 ,C4102_=_C4125 ,\nC4102_=_C4126 ,C4102_=_C4129 ,C4124_=_C4125 ,C4124_=_C4126 ,C4124_=_C4129 ,C4125_=_C4126 ,\nC4125_=_C4129 ,C4126_=_C4129 ,"];328[shape=box, label="id:328 level: 7\n57: C941 C1174 C1223 C1355 C1447 \nC1716 C2156 C2212 C2252 C2272 C2503 \nC2521 C2760 C2762 C2899 C2900 C2901 \nC2902 C2903 C2904 C2905 C2906 C2907 \nC2908 C2909 C2910 C2911 C2912 C2913 \nC2914 C2915 C2916 C2917 C2918 C2919 \nC2920 C2921 C2922 C2924 C3081 C3082 \nC3083 C3084 C3085 C3086 C3087 C3088 \nC3089 C3090 C3091 C3092 C3093 C3094 \nC3095 C3096 C3097 C3098 \n823: C941_=_C1355( C941 C1355 ) C941_=_C2212( C941 C2212 ) C941_=_C2503( C941 C2503 ) C941_=_C2760( C941 C2760 ) C941_=_C2899( C941 C2899 ) \nC941_=_C2900( C941 C2900 ) C941_=_C2901( C941 C2901 ) C941_=_C2902( C941 C2902 ) C941_=_C2903( C941 C2903 ) C941_=_C2904( C941 C2904 ) C941_=_C2905( C941 C2905 ) \nC941_=_C2906( C941 C2906 ) C941_=_C2907( C941 C2907 ) C941_=_C2908( C941 C2908 ) C941_=_C2909( C941 C2909 ) C941_=_C2910( C941 C2910 ) C941_=_C2911( C941 C2911 ) \nC941_=_C2912( C941 C2912 ) C941_=_C2913( C941 C2913 ) C941_=_C2914( C941 C2914 ) C941_=_C2915( C941 C2915 ) C941_=_C2916( C941 C2916 ) C941_=_C2917( C941 C2917 ) \nC941_=_C2918( C941 C2918 ) C941_=_C2919( C941 C2919 ) C941_=_C2920( C941 C2920 ) C941_=_C2921( C941 C2921 ) C941_=_C2922( C941 C2922 ) C1174_=_C1223( C1174 C1223 ) \nC1174_=_C1447( C1174 C1447 ) C1174_=_C1716( C1174 C1716 ) C1174_=_C2156( C1174 C2156 ) C1174_=_C2252( C1174 C2252 ) C1174_=_C2272( C1174 C2272 ) C1174_=_C2521( C1174 C2521 ) \nC1174_=_C2762( C1174 C2762 ) C1174_=_C2901( C1174 C2901 ) C1174_=_C2924( C1174 C2924 ) C1174_=_C3081( C1174 C3081 ) C1174_=_C3082( C1174 C3082 ) C1174_=_C3083( C1174 C3083 ) \nC1174_=_C3084( C1174 C3084 ) C1174_=_C3085( C1174 C3085 ) C1174_=_C3086( C1174 C3086 ) C1174_=_C3087( C1174 C3087 ) C1174_=_C3088( C1174 C3088 ) C1174_=_C3089( C1174 C3089 ) \nC1174_=_C3090( C1174 C3090 ) C1174_=_C3091( C1174 C3091 ) C1174_=_C3092( C1174 C3092 ) C1174_=_C3093( C1174 C3093 ) C1174_=_C3094( C1174 C3094 ) C1174_=_C3095( C1174 C3095 ) \nC1174_=_C3096( C1174 C3096 ) C1174_=_C3097( C1174 C3097 ) C1174_=_C3098( C1174 C3098 ) C1223_=_C1447( C1223 C1447 ) C1223_=_C1716( C1223 C1716 ) C1223_=_C2156( C1223 C2156 ) \nC1223_=_C2252( C1223 C2252 ) C1223_=_C2272( C1223 C2272 ) C1223_=_C2521( C1223 C2521 ) C1223_=_C2762( C1223 C2762 ) C1223_=_C2901( C1223 C2901 ) C1223_=_C2924( C1223 C2924 ) \nC1223_=_C3081( C1223 C3081 ) C1223_=_C3082( C1223 C3082 ) C1223_=_C3083( C1223 C3083 ) C1223_=_C3084( C1223 C3084 ) C1223_=_C3085( C1223 C3085 ) C1223_=_C3086( C1223 C3086 ) \nC1223_=_C3087( C1223 C3087 ) C1223_=_C3088( C1223 C3088 ) C1223_=_C3089( C1223 C3089 ) C1223_=_C3090( C1223 C3090 ) C1223_=_C3091( C1223 C3091 ) C1223_=_C3092( C1223 C3092 ) \nC1223_=_C3093( C1223 C3093 ) C1223_=_C3094( C1223 C3094 ) C1223_=_C3095( C1223 C3095 ) C1223_=_C3096( C1223 C3096 ) C1223_=_C3097( C1223 C3097 ) C1223_=_C3098( C1223 C3098 ) \nC1355_=_C2212( C1355 C2212 ) C1355_=_C2503( C1355 C2503 ) C1355_=_C2760( C1355 C2760 ) C1355_=_C2899( C1355 C2899 ) C1355_=_C2900( C1355 C2900 ) C1355_=_C2901( C1355 C2901 ) \nC1355_=_C2902( C1355 C2902 ) C1355_=_C2903( C1355 C2903 ) C1355_=_C2904( C1355 C2904 ) C1355_=_C2905( C1355 C2905 ) C1355_=_C2906( C1355 C2906 ) C1355_=_C2907( C1355 C2907 ) \nC1355_=_C2908( C1355 C2908 ) C1355_=_C2909( C1355 C2909 ) C1355_=_C2910( C1355 C2910 ) C1355_=_C2911( C1355 C2911 ) C1355_=_C2912( C1355 C2912 ) C1355_=_C2913( C1355 C2913 ) \nC1355_=_C2914( C1355 C2914 ) C1355_=_C2915( C1355 C2915 ) C1355_=_C2916( C1355 C2916 ) C1355_=_C2917( C1355 C2917 ) C1355_=_C2918( C1355 C2918 ) C1355_=_C2919( C1355 C2919 ) \nC1355_=_C2920( C1355 C2920 ) C1355_=_C2921( C1355 C2921 ) C1355_=_C2922( C1355 C2922 ) C1447_=_C1716( C1447 C1716 ) C1447_=_C2156( C1447 C2156 ) C1447_=_C2252( C1447 C2252 ) \nC1447_=_C2272( C1447 C2272 ) C1447_=_C2521( C1447 C2521 ) C1447_=_C2762( C1447 C2762 ) C1447_=_C2901( C1447 C2901 ) C1447_=_C2924( C1447 C2924 ) C1447_=_C3081( C1447 C3081 ) \nC1447_=_C3082( C1447 C3082 ) C1447_=_C3083( C1447 C3083 ) C1447_=_C3084( C1447 C3084 ) C1447_=_C3085( C1447 C3085 ) C1447_=_C3086( C1447 C3086 ) C1447_=_C3087( C1447 C3087 ) \nC1447_=_C3088( C1447 C3088 ) C1447_=_C3089( C1447 C3089 ) C1447_=_C3090( C1447 C3090 ) C1447_=_C3091( C1447 C3091 ) C1447_=_C3092( C1447 C3092 ) C1447_=_C3093( C1447 C3093 ) \nC1447_=_C3094( C1447 C3094 ) C1447_=_C3095( C1447 C3095 ) C1447_=_C3096( C1447 C3096 ) C1447_=_C3097( C1447 C3097 ) C1447_=_C3098( C1447 C3098 ) C1716_=_C2156( C1716 C2156 ) \nC1716_=_C2252( C1716 C2252 ) C1716_=_C2272( C1716 C2272 ) C1716_=_C2521( C1716 C2521 ) C1716_=_C2762( C1716 C2762 ) C1716_=_C2901( C1716 C2901 ) C1716_=_C2924( C1716 C2924 ) \nC1716_=_C3081( C1716 C3081 ) C1716_=_C3082( C1716 C3082 ) C1716_=_C3083( C1716 C3083 ) C1716_=_C3084( C1716 C3084 ) C1716_=_C3085( C1716 C3085 ) C1716_=_C3086( C1716 C3086 ) \nC1716_=_C3087( C1716 C3087 ) C1716_=_C3088( C1716 C3088 ) C1716_=_C3089( C1716 C3089 ) C1716_=_C3090( C1716 C3090 ) C1716_=_C3091( C1716 C3091 ) C1716_=_C3092( C1716 C3092 ) \nC1716_=_C3093( C1716 C3093 ) C1716_=_C3094( C1716 C3094 ) C1716_=_C3095( C1716 C3095 ) C1716_=_C3096( C1716 C3096 ) C1716_=_C3097( C1716 C3097 ) C1716_=_C3098( C1716 C3098 ) \nC2156_=_C2252( C2156 C2252 ) C2156_=_C2272( C2156 C2272 ) C2156_=_C2521( C2156 C2521 ) C2156_=_C2762( C2156 C2762 ) C2156_=_C2901( C2156 C2901 ) C2156_=_C2924( C2156 C2924 ) \nC2156_=_C3081( C2156 C3081 ) C2156_=_C3082( C2156 C3082 ) C2156_=_C3083( C2156 C3083 ) C2156_=_C3084( C2156 C3084 ) C2156_=_C3085( C2156 C3085 ) C2156_=_C3086( C2156 C3086 ) \nC2156_=_C3087( C2156 C3087 ) C2156_=_C3088( C2156 C3088 ) C2156_=_C3089( C2156 C3089 ) C2156_=_C3090( C2156 C3090 ) C2156_=_C3091( C2156 C3091 ) C2156_=_C3092( C2156 C3092 ) \nC2156_=_C3093( C2156 C3093 ) C2156_=_C3094( C2156 C3094 ) C2156_=_C3095( C2156 C3095 ) C2156_=_C3096( C2156 C3096 ) C2156_=_C3097( C2156 C3097 ) C2156_=_C3098( C2156 C3098 ) \nC2212_=_C2503( C2212 C2503 ) C2212_=_C2760( C2212 C2760 ) C2212_=_C2899( C2212 C2899 ) C2212_=_C2900( C2212 C2900 ) C2212_=_C2901( C2212 C2901 ) C2212_=_C2902( C2212 C2902 ) \nC2212_=_C2903( C2212 C2903 ) C2212_=_C2904( C2212 C2904 ) C2212_=_C2905( C2212 C2905 ) C2212_=_C2906( C2212 C2906 ) C2212_=_C2907( C2212 C2907 ) C2212_=_C2908( C2212 C2908 ) \nC2212_=_C2909( C2212 C2909 ) C2212_=_C2910( C2212 C2910 ) C2212_=_C2911( C2212 C2911 ) C2212_=_C2912( C2212 C2912 ) C2212_=_C2913( C2212 C2913 ) C2212_=_C2914( C2212 C2914 ) \nC2212_=_C2915( C2212 C2915 ) C2212_=_C2916( C2212 C2916 ) C2212_=_C2917( C2212 C2917 ) C2212_=_C2918( C2212 C2918 ) C2212_=_C2919( C2212 C2919 ) C2212_=_C2920( C2212 C2920 ) \nC2212_=_C2921( C2212 C2921 ) C2212_=_C2922( C2212 C2922 ) C2252_=_C2272( C2252 C2272 ) C2252_=_C2521( C2252 C2521 ) C2252_=_C2762( C2252 C2762 ) C2252_=_C2901( C2252 C2901 ) \nC2252_=_C2924( C2252 C2924 ) C2252_=_C3081( C2252 C3081 ) C2252_=_C3082( C2252 C3082 ) C2252_=_C3083( C2252 C3083 ) C2252_=_C3084( C2252 C3084 ) C2252_=_C3085( C2252 C3085 ) \nC2252_=_C3086( C2252 C3086 ) C2252_=_C3087( C2252 C3087 ) C2252_=_C3088( C2252 C3088 ) C2252_=_C3089( C2252 C3089 ) C2252_=_C3090( C2252 C3090 ) C2252_=_C3091( C2252 C3091 ) \nC2252_=_C3092( C2252 C3092 ) C2252_=_C3093( C2252 C3093 ) C2252_=_C3094( C2252 C3094 ) C2252_=_C3095( C2252 C3095 ) C2252_=_C3096( C2252 C3096 ) C2252_=_C3097( C2252 C3097 ) \nC2252_=_C3098( C2252 C3098 ) C2272_=_C2521( C2272 C2521 ) C2272_=_C2762( C2272 C2762 ) C2272_=_C2901( C2272 C2901 ) C2272_=_C2924( C2272 C2924 ) C2272_=_C3081( C2272 C3081 ) \nC2272_=_C3082( C2272 C3082 ) C2272_=_C3083( C2272 C3083 ) C2272_=_C3084( C2272 C3084 ) C2272_=_C3085( C2272 C3085 ) C2272_=_C3086( C2272 C3086 ) C2272_=_C3087(</w:t>
      </w:r>
    </w:p>
    <w:p>
      <w:pPr>
        <w:pStyle w:val="PreformattedText"/>
        <w:bidi w:val="0"/>
        <w:spacing w:before="0" w:after="0"/>
        <w:jc w:val="left"/>
        <w:rPr/>
      </w:pPr>
      <w:r>
        <w:rPr/>
        <w:t xml:space="preserve"> </w:t>
      </w:r>
      <w:r>
        <w:rPr/>
        <w:t>C2272 C3087 ) \nC2272_=_C3088( C2272 C3088 ) C2272_=_C3089( C2272 C3089 ) C2272_=_C3090( C2272 C3090 ) C2272_=_C3091( C2272 C3091 ) C2272_=_C3092( C2272 C3092 ) C2272_=_C3093( C2272 C3093 ) \nC2272_=_C3094( C2272 C3094 ) C2272_=_C3095( C2272 C3095 ) C2272_=_C3096( C2272 C3096 ) C2272_=_C3097( C2272 C3097 ) C2272_=_C3098( C2272 C3098 ) C2503_=_C2760( C2503 C2760 ) \nC2503_=_C2899( C2503 C2899 ) C2503_=_C2900( C2503 C2900 ) C2503_=_C2901( C2503 C2901 ) C2503_=_C2902( C2503 C2902 ) C2503_=_C2903( C2503 C2903 ) C2503_=_C2904( C2503 C2904 ) \nC2503_=_C2905( C2503 C2905 ) C2503_=_C2906( C2503 C2906 ) C2503_=_C2907( C2503 C2907 ) C2503_=_C2908( C2503 C2908 ) C2503_=_C2909( C2503 C2909 ) C2503_=_C2910( C2503 C2910 ) \nC2503_=_C2911( C2503 C2911 ) C2503_=_C2912( C2503 C2912 ) C2503_=_C2913( C2503 C2913 ) C2503_=_C2914( C2503 C2914 ) C2503_=_C2915( C2503 C2915 ) C2503_=_C2916( C2503 C2916 ) \nC2503_=_C2917( C2503 C2917 ) C2503_=_C2918( C2503 C2918 ) C2503_=_C2919( C2503 C2919 ) C2503_=_C2920( C2503 C2920 ) C2503_=_C2921( C2503 C2921 ) C2503_=_C2922( C2503 C2922 ) \nC2521_=_C2762( C2521 C2762 ) C2521_=_C2901( C2521 C2901 ) C2521_=_C2924( C2521 C2924 ) C2521_=_C3081( C2521 C3081 ) C2521_=_C3082( C2521 C3082 ) C2521_=_C3083( C2521 C3083 ) \nC2521_=_C3084( C2521 C3084 ) C2521_=_C3085( C2521 C3085 ) C2521_=_C3086( C2521 C3086 ) C2521_=_C3087( C2521 C3087 ) C2521_=_C3088( C2521 C3088 ) C2521_=_C3089( C2521 C3089 ) \nC2521_=_C3090( C2521 C3090 ) C2521_=_C3091( C2521 C3091 ) C2521_=_C3092( C2521 C3092 ) C2521_=_C3093( C2521 C3093 ) C2521_=_C3094( C2521 C3094 ) C2521_=_C3095( C2521 C3095 ) \nC2521_=_C3096( C2521 C3096 ) C2521_=_C3097( C2521 C3097 ) C2521_=_C3098( C2521 C3098 ) C2760_=_C2762( C2760 C2762 ) C2760_=_C2899( C2760 C2899 ) C2760_=_C2900( C2760 C2900 ) \nC2760_=_C2901( C2760 C2901 ) C2760_=_C2902( C2760 C2902 ) C2760_=_C2903( C2760 C2903 ) C2760_=_C2904( C2760 C2904 ) C2760_=_C2905( C2760 C2905 ) C2760_=_C2906( C2760 C2906 ) \nC2760_=_C2907( C2760 C2907 ) C2760_=_C2908( C2760 C2908 ) C2760_=_C2909( C2760 C2909 ) C2760_=_C2910( C2760 C2910 ) C2760_=_C2911( C2760 C2911 ) C2760_=_C2912( C2760 C2912 ) \nC2760_=_C2913( C2760 C2913 ) C2760_=_C2914( C2760 C2914 ) C2760_=_C2915( C2760 C2915 ) C2760_=_C2916( C2760 C2916 ) C2760_=_C2917( C2760 C2917 ) C2760_=_C2918( C2760 C2918 ) \nC2760_=_C2919( C2760 C2919 ) C2760_=_C2920( C2760 C2920 ) C2760_=_C2921( C2760 C2921 ) C2760_=_C2922( C2760 C2922 ) C2762_=_C2901( C2762 C2901 ) C2762_=_C2924( C2762 C2924 ) \nC2762_=_C3081( C2762 C3081 ) C2762_=_C3082( C2762 C3082 ) C2762_=_C3083( C2762 C3083 ) C2762_=_C3084( C2762 C3084 ) C2762_=_C3085( C2762 C3085 ) C2762_=_C3086( C2762 C3086 ) \nC2762_=_C3087( C2762 C3087 ) C2762_=_C3088( C2762 C3088 ) C2762_=_C3089( C2762 C3089 ) C2762_=_C3090( C2762 C3090 ) C2762_=_C3091( C2762 C3091 ) C2762_=_C3092( C2762 C3092 ) \nC2762_=_C3093( C2762 C3093 ) C2762_=_C3094( C2762 C3094 ) C2762_=_C3095( C2762 C3095 ) C2762_=_C3096( C2762 C3096 ) C2762_=_C3097( C2762 C3097 ) C2762_=_C3098( C2762 C3098 ) \nC2899_=_C2900( C2899 C2900 ) C2899_=_C2901( C2899 C2901 ) C2899_=_C2902( C2899 C2902 ) C2899_=_C2903( C2899 C2903 ) C2899_=_C2904( C2899 C2904 ) C2899_=_C2905( C2899 C2905 ) \nC2899_=_C2906( C2899 C2906 ) C2899_=_C2907( C2899 C2907 ) C2899_=_C2908( C2899 C2908 ) C2899_=_C2909( C2899 C2909 ) C2899_=_C2910( C2899 C2910 ) C2899_=_C2911( C2899 C2911 ) \nC2899_=_C2912( C2899 C2912 ) C2899_=_C2913( C2899 C2913 ) C2899_=_C2914( C2899 C2914 ) C2899_=_C2915( C2899 C2915 ) C2899_=_C2916( C2899 C2916 ) C2899_=_C2917( C2899 C2917 ) \nC2899_=_C2918( C2899 C2918 ) C2899_=_C2919( C2899 C2919 ) C2899_=_C2920( C2899 C2920 ) C2899_=_C2921( C2899 C2921 ) C2899_=_C2922( C2899 C2922 ) C2899_=_C2924( C2899 C2924 ) \nC2900_=_C2901( C2900 C2901 ) C2900_=_C2902( C2900 C2902 ) C2900_=_C2903( C2900 C2903 ) C2900_=_C2904( C2900 C2904 ) C2900_=_C2905( C2900 C2905 ) C2900_=_C2906( C2900 C2906 ) \nC2900_=_C2907( C2900 C2907 ) C2900_=_C2908( C2900 C2908 ) C2900_=_C2909( C2900 C2909 ) C2900_=_C2910( C2900 C2910 ) C2900_=_C2911( C2900 C2911 ) C2900_=_C2912( C2900 C2912 ) \nC2900_=_C2913( C2900 C2913 ) C2900_=_C2914( C2900 C2914 ) C2900_=_C2915( C2900 C2915 ) C2900_=_C2916( C2900 C2916 ) C2900_=_C2917( C2900 C2917 ) C2900_=_C2918( C2900 C2918 ) \nC2900_=_C2919( C2900 C2919 ) C2900_=_C2920( C2900 C2920 ) C2900_=_C2921( C2900 C2921 ) C2900_=_C2922( C2900 C2922 ) C2901_=_C2902( C2901 C2902 ) C2901_=_C2903( C2901 C2903 ) \nC2901_=_C2904( C2901 C2904 ) C2901_=_C2905( C2901 C2905 ) C2901_=_C2906( C2901 C2906 ) C2901_=_C2907( C2901 C2907 ) C2901_=_C2908( C2901 C2908 ) C2901_=_C2909( C2901 C2909 ) \nC2901_=_C2910( C2901 C2910 ) C2901_=_C2911( C2901 C2911 ) C2901_=_C2912( C2901 C2912 ) C2901_=_C2913( C2901 C2913 ) C2901_=_C2914( C2901 C2914 ) C2901_=_C2915( C2901 C2915 ) \nC2901_=_C2916( C2901 C2916 ) C2901_=_C2917( C2901 C2917 ) C2901_=_C2918( C2901 C2918 ) C2901_=_C2919( C2901 C2919 ) C2901_=_C2920( C2901 C2920 ) C2901_=_C2921( C2901 C2921 ) \nC2901_=_C2922( C2901 C2922 ) C2901_=_C2924( C2901 C2924 ) C2901_=_C3081( C2901 C3081 ) C2901_=_C3082( C2901 C3082 ) C2901_=_C3083( C2901 C3083 ) C2901_=_C3084( C2901 C3084 ) \nC2901_=_C3085( C2901 C3085 ) C2901_=_C3086( C2901 C3086 ) C2901_=_C3087( C2901 C3087 ) C2901_=_C3088( C2901 C3088 ) C2901_=_C3089( C2901 C3089 ) C2901_=_C3090( C2901 C3090 ) \nC2901_=_C3091( C2901 C3091 ) C2901_=_C3092( C2901 C3092 ) C2901_=_C3093( C2901 C3093 ) C2901_=_C3094( C2901 C3094 ) C2901_=_C3095( C2901 C3095 ) C2901_=_C3096( C2901 C3096 ) \nC2901_=_C3097( C2901 C3097 ) C2901_=_C3098( C2901 C3098 ) C2902_=_C2903( C2902 C2903 ) C2902_=_C2904( C2902 C2904 ) C2902_=_C2905( C2902 C2905 ) C2902_=_C2906( C2902 C2906 ) \nC2902_=_C2907( C2902 C2907 ) C2902_=_C2908( C2902 C2908 ) C2902_=_C2909( C2902 C2909 ) C2902_=_C2910( C2902 C2910 ) C2902_=_C2911( C2902 C2911 ) C2902_=_C2912( C2902 C2912 ) \nC2902_=_C2913( C2902 C2913 ) C2902_=_C2914( C2902 C2914 ) C2902_=_C2915( C2902 C2915 ) C2902_=_C2916( C2902 C2916 ) C2902_=_C2917( C2902 C2917 ) C2902_=_C2918( C2902 C2918 ) \nC2902_=_C2919( C2902 C2919 ) C2902_=_C2920( C2902 C2920 ) C2902_=_C2921( C2902 C2921 ) C2902_=_C2922( C2902 C2922 ) C2903_=_C2904( C2903 C2904 ) C2903_=_C2905( C2903 C2905 ) \nC2903_=_C2906( C2903 C2906 ) C2903_=_C2907( C2903 C2907 ) C2903_=_C2908( C2903 C2908 ) C2903_=_C2909( C2903 C2909 ) C2903_=_C2910( C2903 C2910 ) C2903_=_C2911( C2903 C2911 ) \nC2903_=_C2912( C2903 C2912 ) C2903_=_C2913( C2903 C2913 ) C2903_=_C2914( C2903 C2914 ) C2903_=_C2915( C2903 C2915 ) C2903_=_C2916( C2903 C2916 ) C2903_=_C2917( C2903 C2917 ) \nC2903_=_C2918( C2903 C2918 ) C2903_=_C2919( C2903 C2919 ) C2903_=_C2920( C2903 C2920 ) C2903_=_C2921( C2903 C2921 ) C2903_=_C2922( C2903 C2922 ) C2903_=_C3081( C2903 C3081 ) \nC2904_=_C2905( C2904 C2905 ) C2904_=_C2906( C2904 C2906 ) C2904_=_C2907( C2904 C2907 ) C2904_=_C2908( C2904 C2908 ) C2904_=_C2909( C2904 C2909 ) C2904_=_C2910( C2904 C2910 ) \nC2904_=_C2911( C2904 C2911 ) C2904_=_C2912( C2904 C2912 ) C2904_=_C2913( C2904 C2913 ) C2904_=_C2914( C2904 C2914 ) C2904_=_C2915( C2904 C2915 ) C2904_=_C2916( C2904 C2916 ) \nC2904_=_C2917( C2904 C2917 ) C2904_=_C2918( C2904 C2918 ) C2904_=_C2919( C2904 C2919 ) C2904_=_C2920( C2904 C2920 ) C2904_=_C2921( C2904 C2921 ) C2904_=_C2922( C2904 C2922 ) \nC2905_=_C2906( C2905 C2906 ) C2905_=_C2907( C2905 C2907 ) C2905_=_C2908( C2905 C2908 ) C2905_=_C2909( C2905 C2909 ) C2905_=_C2910( C2905 C2910 ) C2905_=_C2911( C2905 C2911 ) \nC2905_=_C2912( C2905 C2912 ) C2905_=_C2913( C2905 C2913 ) C2905_=_C2914( C2905 C2914 ) C2905_=_C2915( C2905 C2915 ) C2905_=_C2916( C2905 C2916 ) C2905_=_C2917( C2905 C2917 ) \nC2905_=_C2918( C2905 C2918 ) C2905_=_C2919( C2905 C2919 ) C2905_=_C2920( C2905 C2920 ) C2905_=_C2921( C2905 C2921 ) C2905_=_C2922( C2905 C2922 ) C2906_=_C2907( C2906 C2907 ) \nC2906_=_C2908( C2906 C2908 ) C2906_=_C2909( C2906 C2909 ) C2906_=_C2910( C2906 C2910 ) C2906_=_C2911( C2906 C2911 ) C2906_=_C2912( C2906 C2912 ) C2906_=_C2913( C2906 C2913 ) \nC2906_=_C2914( C2906 C2914 ) C2906_=_C2915( C2906 C2915 ) C2906_=_C2916( C2906 C2916 ) C2906_=_C2917( C2906 C2917 ) C2906_=_C2918( C2906 C2918 ) C2906_=_C2919( C2906 C2919 ) \nC2906_=_C2920( C2906 C2920 ) C2906_=_C2921( C2906 C2921 ) C2906_=_C2922( C2906 C2922 ) C2907_=_C2908( C2907 C2908 ) C2907_=_C2909( C2907 C2909 ) C2907_=_C2910( C2907 C2910 ) \nC2907_=_C2911( C2907 C2911 ) C2907_=_C2912( C2907 C2912 ) C2907_=_C2913( C2907 C2913 ) C2907_=_C2914( C2907 C2914 ) C2907_=_C2915( C2907 C2915 ) C2907_=_C2916( C2907 C2916 ) \nC2907_=_C2917( C2907 C2917 ) C2907_=_C2918( C2907 C2918 ) C2907_=_C2919( C2907 C2919 ) C2907_=_C2920( C2907 C2920 ) C2907_=_C2921( C2907 C2921 ) C2907_=_C2922( C2907 C2922 ) \nC2907_=_C3083( C2907 C3083 ) C2908_=_C2909( C2908 C2909 ) C2908_=_C2910( C2908 C2910 ) C2908_=_C2911( C2908 C2911 ) C2908_=_C2912( C2908 C2912 ) C2908_=_C2913( C2908 C2913 ) \nC2908_=_C2914( C2908 C2914 ) C2908_=_C2915( C2908 C2915 ) C2908_=_C2916( C2908 C2916 ) C2908_=_C2917( C2908 C2917 ) C2908_=_C2918( C2908 C2918 ) C2908_=_C2919( C2908 C2919 ) \nC2908_=_C2920( C2908 C2920 ) C2908_=_C2921( C2908 C2921 ) C2908_=_C2922( C2908 C2922 ) C2909_=_C2910( C2909 C2910 ) C2909_=_C2911( C2909 C2911 ) C2909_=_C2912( C2909 C2912 ) \nC2909_=_C2913( C2909 C2913 ) C2909_=_C2914( C2909 C2914 ) C2909_=_C2915( C2909 C2915 ) C2909_=_C2916( C2909 C2916 ) C2909_=_C2917( C2909 C2917 ) C2909_=_C2918( C2909 C2918 ) \nC2909_=_C2919( C2909 C2919 ) C2909_=_C2920( C2909 C2920 ) C2909_=_C2921( C2909 C2921 ) C2909_=_C2922( C2909 C2922 ) C2910_=_C2911( C2910 C2911 ) C2910_=_C2912( C2910 C2912 ) \nC2910_=_C2913( C2910 C2913 ) C2910_=_C2914( C2910 C2914 ) C2910_=_C2915( C2910 C2915 ) C2910_=_C2916( C2910 C2916 ) C2910_=_C2917( C2910 C2917 ) C2910_=_C2918( C2910 C2918 ) \nC2910_=_C2919( C2910 C2919 ) C2910_=_C2920( C2910 C2920 ) C2910_=_C2921( C2910 C2921 ) C2910_=_C2922( C2910 C2922 ) C2910_=_C3091( C2910 C3091 ) C2911_=_C2912( C2911 C2912 ) \nC2911_=_C2913( C2911 C2913 )</w:t>
      </w:r>
    </w:p>
    <w:p>
      <w:pPr>
        <w:pStyle w:val="PreformattedText"/>
        <w:bidi w:val="0"/>
        <w:spacing w:before="0" w:after="0"/>
        <w:jc w:val="left"/>
        <w:rPr/>
      </w:pPr>
      <w:r>
        <w:rPr/>
        <w:t xml:space="preserve"> </w:t>
      </w:r>
      <w:r>
        <w:rPr/>
        <w:t>C2911_=_C2914( C2911 C2914 ) C2911_=_C2915( C2911 C2915 ) C2911_=_C2916( C2911 C2916 ) C2911_=_C2917( C2911 C2917 ) C2911_=_C2918( C2911 C2918 ) \nC2911_=_C2919( C2911 C2919 ) C2911_=_C2920( C2911 C2920 ) C2911_=_C2921( C2911 C2921 ) C2911_=_C2922( C2911 C2922 ) C2912_=_C2913( C2912 C2913 ) C2912_=_C2914( C2912 C2914 ) \nC2912_=_C2915( C2912 C2915 ) C2912_=_C2916( C2912 C2916 ) C2912_=_C2917( C2912 C2917 ) C2912_=_C2918( C2912 C2918 ) C2912_=_C2919( C2912 C2919 ) C2912_=_C2920( C2912 C2920 ) \nC2912_=_C2921( C2912 C2921 ) C2912_=_C2922( C2912 C2922 ) C2913_=_C2914( C2913 C2914 ) C2913_=_C2915( C2913 C2915 ) C2913_=_C2916( C2913 C2916 ) C2913_=_C2917( C2913 C2917 ) \nC2913_=_C2918( C2913 C2918 ) C2913_=_C2919( C2913 C2919 ) C2913_=_C2920( C2913 C2920 ) C2913_=_C2921( C2913 C2921 ) C2913_=_C2922( C2913 C2922 ) C2913_=_C3092( C2913 C3092 ) \nC2914_=_C2915( C2914 C2915 ) C2914_=_C2916( C2914 C2916 ) C2914_=_C2917( C2914 C2917 ) C2914_=_C2918( C2914 C2918 ) C2914_=_C2919( C2914 C2919 ) C2914_=_C2920( C2914 C2920 ) \nC2914_=_C2921( C2914 C2921 ) C2914_=_C2922( C2914 C2922 ) C2915_=_C2916( C2915 C2916 ) C2915_=_C2917( C2915 C2917 ) C2915_=_C2918( C2915 C2918 ) C2915_=_C2919( C2915 C2919 ) \nC2915_=_C2920( C2915 C2920 ) C2915_=_C2921( C2915 C2921 ) C2915_=_C2922( C2915 C2922 ) C2915_=_C3093( C2915 C3093 ) C2916_=_C2917( C2916 C2917 ) C2916_=_C2918( C2916 C2918 ) \nC2916_=_C2919( C2916 C2919 ) C2916_=_C2920( C2916 C2920 ) C2916_=_C2921( C2916 C2921 ) C2916_=_C2922( C2916 C2922 ) C2917_=_C2918( C2917 C2918 ) C2917_=_C2919( C2917 C2919 ) \nC2917_=_C2920( C2917 C2920 ) C2917_=_C2921( C2917 C2921 ) C2917_=_C2922( C2917 C2922 ) C2917_=_C3094( C2917 C3094 ) C2918_=_C2919( C2918 C2919 ) C2918_=_C2920( C2918 C2920 ) \nC2918_=_C2921( C2918 C2921 ) C2918_=_C2922( C2918 C2922 ) C2918_=_C3096( C2918 C3096 ) C2919_=_C2920( C2919 C2920 ) C2919_=_C2921( C2919 C2921 ) C2919_=_C2922( C2919 C2922 ) \nC2919_=_C3097( C2919 C3097 ) C2920_=_C2921( C2920 C2921 ) C2920_=_C2922( C2920 C2922 ) C2921_=_C2922( C2921 C2922 ) C2921_=_C3098( C2921 C3098 ) C2924_=_C3081( C2924 C3081 ) \nC2924_=_C3082( C2924 C3082 ) C2924_=_C3083( C2924 C3083 ) C2924_=_C3084( C2924 C3084 ) C2924_=_C3085( C2924 C3085 ) C2924_=_C3086( C2924 C3086 ) C2924_=_C3087( C2924 C3087 ) \nC2924_=_C3088( C2924 C3088 ) C2924_=_C3089( C2924 C3089 ) C2924_=_C3090( C2924 C3090 ) C2924_=_C3091( C2924 C3091 ) C2924_=_C3092( C2924 C3092 ) C2924_=_C3093( C2924 C3093 ) \nC2924_=_C3094( C2924 C3094 ) C2924_=_C3095( C2924 C3095 ) C2924_=_C3096( C2924 C3096 ) C2924_=_C3097( C2924 C3097 ) C2924_=_C3098( C2924 C3098 ) C3081_=_C3082( C3081 C3082 ) \nC3081_=_C3083( C3081 C3083 ) C3081_=_C3084( C3081 C3084 ) C3081_=_C3085( C3081 C3085 ) C3081_=_C3086( C3081 C3086 ) C3081_=_C3087( C3081 C3087 ) C3081_=_C3088( C3081 C3088 ) \nC3081_=_C3089( C3081 C3089 ) C3081_=_C3090( C3081 C3090 ) C3081_=_C3091( C3081 C3091 ) C3081_=_C3092( C3081 C3092 ) C3081_=_C3093( C3081 C3093 ) C3081_=_C3094( C3081 C3094 ) \nC3081_=_C3095( C3081 C3095 ) C3081_=_C3096( C3081 C3096 ) C3081_=_C3097( C3081 C3097 ) C3081_=_C3098( C3081 C3098 ) C3082_=_C3083( C3082 C3083 ) C3082_=_C3084( C3082 C3084 ) \nC3082_=_C3085( C3082 C3085 ) C3082_=_C3086( C3082 C3086 ) C3082_=_C3087( C3082 C3087 ) C3082_=_C3088( C3082 C3088 ) C3082_=_C3089( C3082 C3089 ) C3082_=_C3090( C3082 C3090 ) \nC3082_=_C3091( C3082 C3091 ) C3082_=_C3092( C3082 C3092 ) C3082_=_C3093( C3082 C3093 ) C3082_=_C3094( C3082 C3094 ) C3082_=_C3095( C3082 C3095 ) C3082_=_C3096( C3082 C3096 ) \nC3082_=_C3097( C3082 C3097 ) C3082_=_C3098( C3082 C3098 ) C3083_=_C3084( C3083 C3084 ) C3083_=_C3085( C3083 C3085 ) C3083_=_C3086( C3083 C3086 ) C3083_=_C3087( C3083 C3087 ) \nC3083_=_C3088( C3083 C3088 ) C3083_=_C3089( C3083 C3089 ) C3083_=_C3090( C3083 C3090 ) C3083_=_C3091( C3083 C3091 ) C3083_=_C3092( C3083 C3092 ) C3083_=_C3093( C3083 C3093 ) \nC3083_=_C3094( C3083 C3094 ) C3083_=_C3095( C3083 C3095 ) C3083_=_C3096( C3083 C3096 ) C3083_=_C3097( C3083 C3097 ) C3083_=_C3098( C3083 C3098 ) C3084_=_C3085( C3084 C3085 ) \nC3084_=_C3086( C3084 C3086 ) C3084_=_C3087( C3084 C3087 ) C3084_=_C3088( C3084 C3088 ) C3084_=_C3089( C3084 C3089 ) C3084_=_C3090( C3084 C3090 ) C3084_=_C3091( C3084 C3091 ) \nC3084_=_C3092( C3084 C3092 ) C3084_=_C3093( C3084 C3093 ) C3084_=_C3094( C3084 C3094 ) C3084_=_C3095( C3084 C3095 ) C3084_=_C3096( C3084 C3096 ) C3084_=_C3097( C3084 C3097 ) \nC3084_=_C3098( C3084 C3098 ) C3085_=_C3086( C3085 C3086 ) C3085_=_C3087( C3085 C3087 ) C3085_=_C3088( C3085 C3088 ) C3085_=_C3089( C3085 C3089 ) C3085_=_C3090( C3085 C3090 ) \nC3085_=_C3091( C3085 C3091 ) C3085_=_C3092( C3085 C3092 ) C3085_=_C3093( C3085 C3093 ) C3085_=_C3094( C3085 C3094 ) C3085_=_C3095( C3085 C3095 ) C3085_=_C3096( C3085 C3096 ) \nC3085_=_C3097( C3085 C3097 ) C3085_=_C3098( C3085 C3098 ) C3086_=_C3087( C3086 C3087 ) C3086_=_C3088( C3086 C3088 ) C3086_=_C3089( C3086 C3089 ) C3086_=_C3090( C3086 C3090 ) \nC3086_=_C3091( C3086 C3091 ) C3086_=_C3092( C3086 C3092 ) C3086_=_C3093( C3086 C3093 ) C3086_=_C3094( C3086 C3094 ) C3086_=_C3095( C3086 C3095 ) C3086_=_C3096( C3086 C3096 ) \nC3086_=_C3097( C3086 C3097 ) C3086_=_C3098( C3086 C3098 ) C3087_=_C3088( C3087 C3088 ) C3087_=_C3089( C3087 C3089 ) C3087_=_C3090( C3087 C3090 ) C3087_=_C3091( C3087 C3091 ) \nC3087_=_C3092( C3087 C3092 ) C3087_=_C3093( C3087 C3093 ) C3087_=_C3094( C3087 C3094 ) C3087_=_C3095( C3087 C3095 ) C3087_=_C3096( C3087 C3096 ) C3087_=_C3097( C3087 C3097 ) \nC3087_=_C3098( C3087 C3098 ) C3088_=_C3089( C3088 C3089 ) C3088_=_C3090( C3088 C3090 ) C3088_=_C3091( C3088 C3091 ) C3088_=_C3092( C3088 C3092 ) C3088_=_C3093( C3088 C3093 ) \nC3088_=_C3094( C3088 C3094 ) C3088_=_C3095( C3088 C3095 ) C3088_=_C3096( C3088 C3096 ) C3088_=_C3097( C3088 C3097 ) C3088_=_C3098( C3088 C3098 ) C3089_=_C3090( C3089 C3090 ) \nC3089_=_C3091( C3089 C3091 ) C3089_=_C3092( C3089 C3092 ) C3089_=_C3093( C3089 C3093 ) C3089_=_C3094( C3089 C3094 ) C3089_=_C3095( C3089 C3095 ) C3089_=_C3096( C3089 C3096 ) \nC3089_=_C3097( C3089 C3097 ) C3089_=_C3098( C3089 C3098 ) C3090_=_C3091( C3090 C3091 ) C3090_=_C3092( C3090 C3092 ) C3090_=_C3093( C3090 C3093 ) C3090_=_C3094( C3090 C3094 ) \nC3090_=_C3095( C3090 C3095 ) C3090_=_C3096( C3090 C3096 ) C3090_=_C3097( C3090 C3097 ) C3090_=_C3098( C3090 C3098 ) C3091_=_C3092( C3091 C3092 ) C3091_=_C3093( C3091 C3093 ) \nC3091_=_C3094( C3091 C3094 ) C3091_=_C3095( C3091 C3095 ) C3091_=_C3096( C3091 C3096 ) C3091_=_C3097( C3091 C3097 ) C3091_=_C3098( C3091 C3098 ) C3092_=_C3093( C3092 C3093 ) \nC3092_=_C3094( C3092 C3094 ) C3092_=_C3095( C3092 C3095 ) C3092_=_C3096( C3092 C3096 ) C3092_=_C3097( C3092 C3097 ) C3092_=_C3098( C3092 C3098 ) C3093_=_C3094( C3093 C3094 ) \nC3093_=_C3095( C3093 C3095 ) C3093_=_C3096( C3093 C3096 ) C3093_=_C3097( C3093 C3097 ) C3093_=_C3098( C3093 C3098 ) C3094_=_C3095( C3094 C3095 ) C3094_=_C3096( C3094 C3096 ) \nC3094_=_C3097( C3094 C3097 ) C3094_=_C3098( C3094 C3098 ) C3095_=_C3096( C3095 C3096 ) C3095_=_C3097( C3095 C3097 ) C3095_=_C3098( C3095 C3098 ) C3096_=_C3097( C3096 C3097 ) \nC3096_=_C3098( C3096 C3098 ) C3097_=_C3098( C3097 C3098 ) "];238-&gt;328[label="56: C941 C1174 C1223 C1355 C1447 \nC1716 C2156 C2212 C2252 C2272 C2503 \nC2521 C2760 C2762 C2899 C2900 C2902 \nC2903 C2904 C2905 C2906 C2907 C2908 \nC2909 C2910 C2911 C2912 C2913 C2914 \nC2915 C2916 C2917 C2918 C2919 C2920 \nC2921 C2922 C2924 C3081 C3082 C3083 \nC3084 C3085 C3086 C3087 C3088 C3089 \nC3090 C3091 C3092 C3093 C3094 C3095 \nC3096 C3097 C3098 \n767: C941_=_C1355 ,C941_=_C2212 ,C941_=_C2503 ,C941_=_C2760 ,C941_=_C2899 ,\nC941_=_C2900 ,C941_=_C2902 ,C941_=_C2903 ,C941_=_C2904 ,C941_=_C2905 ,C941_=_C2906 ,\nC941_=_C2907 ,C941_=_C2908 ,C941_=_C2909 ,C941_=_C2910 ,C941_=_C2911 ,C941_=_C2912 ,\nC941_=_C2913 ,C941_=_C2914 ,C941_=_C2915 ,C941_=_C2916 ,C941_=_C2917 ,C941_=_C2918 ,\nC941_=_C2919 ,C941_=_C2920 ,C941_=_C2921 ,C941_=_C2922 ,C1174_=_C1223 ,C1174_=_C1447 ,\nC1174_=_C1716 ,C1174_=_C2156 ,C1174_=_C2252 ,C1174_=_C2272 ,C1174_=_C2521 ,C1174_=_C2762 ,\nC1174_=_C2924 ,C1174_=_C3081 ,C1174_=_C3082 ,C1174_=_C3083 ,C1174_=_C3084 ,C1174_=_C3085 ,\nC1174_=_C3086 ,C1174_=_C3087 ,C1174_=_C3088 ,C1174_=_C3089 ,C1174_=_C3090 ,C1174_=_C3091 ,\nC1174_=_C3092 ,C1174_=_C3093 ,C1174_=_C3094 ,C1174_=_C3095 ,C1174_=_C3096 ,C1174_=_C3097 ,\nC1174_=_C3098 ,C1223_=_C1447 ,C1223_=_C1716 ,C1223_=_C2156 ,C1223_=_C2252 ,C1223_=_C2272 ,\nC1223_=_C2521 ,C1223_=_C2762 ,C1223_=_C2924 ,C1223_=_C3081 ,C1223_=_C3082 ,C1223_=_C3083 ,\nC1223_=_C3084 ,C1223_=_C3085 ,C1223_=_C3086 ,C1223_=_C3087 ,C1223_=_C3088 ,C1223_=_C3089 ,\nC1223_=_C3090 ,C1223_=_C3091 ,C1223_=_C3092 ,C1223_=_C3093 ,C1223_=_C3094 ,C1223_=_C3095 ,\nC1223_=_C3096 ,C1223_=_C3097 ,C1223_=_C3098 ,C1355_=_C2212 ,C1355_=_C2503 ,C1355_=_C2760 ,\nC1355_=_C2899 ,C1355_=_C2900 ,C1355_=_C2902 ,C1355_=_C2903 ,C1355_=_C2904 ,C1355_=_C2905 ,\nC1355_=_C2906 ,C1355_=_C2907 ,C1355_=_C2908 ,C1355_=_C2909 ,C1355_=_C2910 ,C1355_=_C2911 ,\nC1355_=_C2912 ,C1355_=_C2913 ,C1355_=_C2914 ,C1355_=_C2915 ,C1355_=_C2916 ,C1355_=_C2917 ,\nC1355_=_C2918 ,C1355_=_C2919 ,C1355_=_C2920 ,C1355_=_C2921 ,C1355_=_C2922 ,C1447_=_C1716 ,\nC1447_=_C2156 ,C1447_=_C2252 ,C1447_=_C2272 ,C1447_=_C2521 ,C1447_=_C2762 ,C1447_=_C2924 ,\nC1447_=_C3081 ,C1447_=_C3082 ,C1447_=_C3083 ,C1447_=_C3084 ,C1447_=_C3085 ,C1447_=_C3086 ,\nC1447_=_C3087 ,C1447_=_C3088 ,C1447_=_C3089 ,C1447_=_C3090 ,C1447_=_C3091 ,C1447_=_C3092 ,\nC1447_=_C3093 ,C1447_=_C3094 ,C1447_=_C3095 ,C1447_=_C3096 ,C1447_=_C3097 ,C1447_=_C3098 ,\nC1716_=_C2156 ,C1716_=_C2252 ,C1716_=_C2272 ,C1716_=_C2521 ,C1716_=_C2762 ,C1716_=_C2924 ,\nC1716_=_C3081 ,C1716_=_C3082 ,C1716_=_C3083 ,C1716_=_C3084 ,C1716_=_C3085 ,C1716_=_C3086 ,\nC1716_=_C3087 ,C1716_=_C3088 ,C1716_=_C3089 ,C1716_=_C3090 ,C1716_=_C3091 ,C1716_=_C3092 ,\nC1716_=_C3093 ,C1716_=_C3094 ,C1716_=_C3095 ,C1716_=_C3096 ,C1716_=_C3097 ,C1716_=_C3098 ,\nC2156_=_C2252 ,C2156_=_C2272 ,C2156_=_C2521 ,C2156_=_C2762 ,C2156_=_C2924 ,C2156_=_C3081 ,\nC2156_=_C3082</w:t>
      </w:r>
    </w:p>
    <w:p>
      <w:pPr>
        <w:pStyle w:val="PreformattedText"/>
        <w:bidi w:val="0"/>
        <w:spacing w:before="0" w:after="0"/>
        <w:jc w:val="left"/>
        <w:rPr/>
      </w:pPr>
      <w:r>
        <w:rPr/>
        <w:t xml:space="preserve"> </w:t>
      </w:r>
      <w:r>
        <w:rPr/>
        <w:t>,C2156_=_C3083 ,C2156_=_C3084 ,C2156_=_C3085 ,C2156_=_C3086 ,C2156_=_C3087 ,\nC2156_=_C3088 ,C2156_=_C3089 ,C2156_=_C3090 ,C2156_=_C3091 ,C2156_=_C3092 ,C2156_=_C3093 ,\nC2156_=_C3094 ,C2156_=_C3095 ,C2156_=_C3096 ,C2156_=_C3097 ,C2156_=_C3098 ,C2212_=_C2503 ,\nC2212_=_C2760 ,C2212_=_C2899 ,C2212_=_C2900 ,C2212_=_C2902 ,C2212_=_C2903 ,C2212_=_C2904 ,\nC2212_=_C2905 ,C2212_=_C2906 ,C2212_=_C2907 ,C2212_=_C2908 ,C2212_=_C2909 ,C2212_=_C2910 ,\nC2212_=_C2911 ,C2212_=_C2912 ,C2212_=_C2913 ,C2212_=_C2914 ,C2212_=_C2915 ,C2212_=_C2916 ,\nC2212_=_C2917 ,C2212_=_C2918 ,C2212_=_C2919 ,C2212_=_C2920 ,C2212_=_C2921 ,C2212_=_C2922 ,\nC2252_=_C2272 ,C2252_=_C2521 ,C2252_=_C2762 ,C2252_=_C2924 ,C2252_=_C3081 ,C2252_=_C3082 ,\nC2252_=_C3083 ,C2252_=_C3084 ,C2252_=_C3085 ,C2252_=_C3086 ,C2252_=_C3087 ,C2252_=_C3088 ,\nC2252_=_C3089 ,C2252_=_C3090 ,C2252_=_C3091 ,C2252_=_C3092 ,C2252_=_C3093 ,C2252_=_C3094 ,\nC2252_=_C3095 ,C2252_=_C3096 ,C2252_=_C3097 ,C2252_=_C3098 ,C2272_=_C2521 ,C2272_=_C2762 ,\nC2272_=_C2924 ,C2272_=_C3081 ,C2272_=_C3082 ,C2272_=_C3083 ,C2272_=_C3084 ,C2272_=_C3085 ,\nC2272_=_C3086 ,C2272_=_C3087 ,C2272_=_C3088 ,C2272_=_C3089 ,C2272_=_C3090 ,C2272_=_C3091 ,\nC2272_=_C3092 ,C2272_=_C3093 ,C2272_=_C3094 ,C2272_=_C3095 ,C2272_=_C3096 ,C2272_=_C3097 ,\nC2272_=_C3098 ,C2503_=_C2760 ,C2503_=_C2899 ,C2503_=_C2900 ,C2503_=_C2902 ,C2503_=_C2903 ,\nC2503_=_C2904 ,C2503_=_C2905 ,C2503_=_C2906 ,C2503_=_C2907 ,C2503_=_C2908 ,C2503_=_C2909 ,\nC2503_=_C2910 ,C2503_=_C2911 ,C2503_=_C2912 ,C2503_=_C2913 ,C2503_=_C2914 ,C2503_=_C2915 ,\nC2503_=_C2916 ,C2503_=_C2917 ,C2503_=_C2918 ,C2503_=_C2919 ,C2503_=_C2920 ,C2503_=_C2921 ,\nC2503_=_C2922 ,C2521_=_C2762 ,C2521_=_C2924 ,C2521_=_C3081 ,C2521_=_C3082 ,C2521_=_C3083 ,\nC2521_=_C3084 ,C2521_=_C3085 ,C2521_=_C3086 ,C2521_=_C3087 ,C2521_=_C3088 ,C2521_=_C3089 ,\nC2521_=_C3090 ,C2521_=_C3091 ,C2521_=_C3092 ,C2521_=_C3093 ,C2521_=_C3094 ,C2521_=_C3095 ,\nC2521_=_C3096 ,C2521_=_C3097 ,C2521_=_C3098 ,C2760_=_C2762 ,C2760_=_C2899 ,C2760_=_C2900 ,\nC2760_=_C2902 ,C2760_=_C2903 ,C2760_=_C2904 ,C2760_=_C2905 ,C2760_=_C2906 ,C2760_=_C2907 ,\nC2760_=_C2908 ,C2760_=_C2909 ,C2760_=_C2910 ,C2760_=_C2911 ,C2760_=_C2912 ,C2760_=_C2913 ,\nC2760_=_C2914 ,C2760_=_C2915 ,C2760_=_C2916 ,C2760_=_C2917 ,C2760_=_C2918 ,C2760_=_C2919 ,\nC2760_=_C2920 ,C2760_=_C2921 ,C2760_=_C2922 ,C2762_=_C2924 ,C2762_=_C3081 ,C2762_=_C3082 ,\nC2762_=_C3083 ,C2762_=_C3084 ,C2762_=_C3085 ,C2762_=_C3086 ,C2762_=_C3087 ,C2762_=_C3088 ,\nC2762_=_C3089 ,C2762_=_C3090 ,C2762_=_C3091 ,C2762_=_C3092 ,C2762_=_C3093 ,C2762_=_C3094 ,\nC2762_=_C3095 ,C2762_=_C3096 ,C2762_=_C3097 ,C2762_=_C3098 ,C2899_=_C2900 ,C2899_=_C2902 ,\nC2899_=_C2903 ,C2899_=_C2904 ,C2899_=_C2905 ,C2899_=_C2906 ,C2899_=_C2907 ,C2899_=_C2908 ,\nC2899_=_C2909 ,C2899_=_C2910 ,C2899_=_C2911 ,C2899_=_C2912 ,C2899_=_C2913 ,C2899_=_C2914 ,\nC2899_=_C2915 ,C2899_=_C2916 ,C2899_=_C2917 ,C2899_=_C2918 ,C2899_=_C2919 ,C2899_=_C2920 ,\nC2899_=_C2921 ,C2899_=_C2922 ,C2899_=_C2924 ,C2900_=_C2902 ,C2900_=_C2903 ,C2900_=_C2904 ,\nC2900_=_C2905 ,C2900_=_C2906 ,C2900_=_C2907 ,C2900_=_C2908 ,C2900_=_C2909 ,C2900_=_C2910 ,\nC2900_=_C2911 ,C2900_=_C2912 ,C2900_=_C2913 ,C2900_=_C2914 ,C2900_=_C2915 ,C2900_=_C2916 ,\nC2900_=_C2917 ,C2900_=_C2918 ,C2900_=_C2919 ,C2900_=_C2920 ,C2900_=_C2921 ,C2900_=_C2922 ,\nC2902_=_C2903 ,C2902_=_C2904 ,C2902_=_C2905 ,C2902_=_C2906 ,C2902_=_C2907 ,C2902_=_C2908 ,\nC2902_=_C2909 ,C2902_=_C2910 ,C2902_=_C2911 ,C2902_=_C2912 ,C2902_=_C2913 ,C2902_=_C2914 ,\nC2902_=_C2915 ,C2902_=_C2916 ,C2902_=_C2917 ,C2902_=_C2918 ,C2902_=_C2919 ,C2902_=_C2920 ,\nC2902_=_C2921 ,C2902_=_C2922 ,C2903_=_C2904 ,C2903_=_C2905 ,C2903_=_C2906 ,C2903_=_C2907 ,\nC2903_=_C2908 ,C2903_=_C2909 ,C2903_=_C2910 ,C2903_=_C2911 ,C2903_=_C2912 ,C2903_=_C2913 ,\nC2903_=_C2914 ,C2903_=_C2915 ,C2903_=_C2916 ,C2903_=_C2917 ,C2903_=_C2918 ,C2903_=_C2919 ,\nC2903_=_C2920 ,C2903_=_C2921 ,C2903_=_C2922 ,C2903_=_C3081 ,C2904_=_C2905 ,C2904_=_C2906 ,\nC2904_=_C2907 ,C2904_=_C2908 ,C2904_=_C2909 ,C2904_=_C2910 ,C2904_=_C2911 ,C2904_=_C2912 ,\nC2904_=_C2913 ,C2904_=_C2914 ,C2904_=_C2915 ,C2904_=_C2916 ,C2904_=_C2917 ,C2904_=_C2918 ,\nC2904_=_C2919 ,C2904_=_C2920 ,C2904_=_C2921 ,C2904_=_C2922 ,C2905_=_C2906 ,C2905_=_C2907 ,\nC2905_=_C2908 ,C2905_=_C2909 ,C2905_=_C2910 ,C2905_=_C2911 ,C2905_=_C2912 ,C2905_=_C2913 ,\nC2905_=_C2914 ,C2905_=_C2915 ,C2905_=_C2916 ,C2905_=_C2917 ,C2905_=_C2918 ,C2905_=_C2919 ,\nC2905_=_C2920 ,C2905_=_C2921 ,C2905_=_C2922 ,C2906_=_C2907 ,C2906_=_C2908 ,C2906_=_C2909 ,\nC2906_=_C2910 ,C2906_=_C2911 ,C2906_=_C2912 ,C2906_=_C2913 ,C2906_=_C2914 ,C2906_=_C2915 ,\nC2906_=_C2916 ,C2906_=_C2917 ,C2906_=_C2918 ,C2906_=_C2919 ,C2906_=_C2920 ,C2906_=_C2921 ,\nC2906_=_C2922 ,C2907_=_C2908 ,C2907_=_C2909 ,C2907_=_C2910 ,C2907_=_C2911 ,C2907_=_C2912 ,\nC2907_=_C2913 ,C2907_=_C2914 ,C2907_=_C2915 ,C2907_=_C2916 ,C2907_=_C2917 ,C2907_=_C2918 ,\nC2907_=_C2919 ,C2907_=_C2920 ,C2907_=_C2921 ,C2907_=_C2922 ,C2907_=_C3083 ,C2908_=_C2909 ,\nC2908_=_C2910 ,C2908_=_C2911 ,C2908_=_C2912 ,C2908_=_C2913 ,C2908_=_C2914 ,C2908_=_C2915 ,\nC2908_=_C2916 ,C2908_=_C2917 ,C2908_=_C2918 ,C2908_=_C2919 ,C2908_=_C2920 ,C2908_=_C2921 ,\nC2908_=_C2922 ,C2909_=_C2910 ,C2909_=_C2911 ,C2909_=_C2912 ,C2909_=_C2913 ,C2909_=_C2914 ,\nC2909_=_C2915 ,C2909_=_C2916 ,C2909_=_C2917 ,C2909_=_C2918 ,C2909_=_C2919 ,C2909_=_C2920 ,\nC2909_=_C2921 ,C2909_=_C2922 ,C2910_=_C2911 ,C2910_=_C2912 ,C2910_=_C2913 ,C2910_=_C2914 ,\nC2910_=_C2915 ,C2910_=_C2916 ,C2910_=_C2917 ,C2910_=_C2918 ,C2910_=_C2919 ,C2910_=_C2920 ,\nC2910_=_C2921 ,C2910_=_C2922 ,C2910_=_C3091 ,C2911_=_C2912 ,C2911_=_C2913 ,C2911_=_C2914 ,\nC2911_=_C2915 ,C2911_=_C2916 ,C2911_=_C2917 ,C2911_=_C2918 ,C2911_=_C2919 ,C2911_=_C2920 ,\nC2911_=_C2921 ,C2911_=_C2922 ,C2912_=_C2913 ,C2912_=_C2914 ,C2912_=_C2915 ,C2912_=_C2916 ,\nC2912_=_C2917 ,C2912_=_C2918 ,C2912_=_C2919 ,C2912_=_C2920 ,C2912_=_C2921 ,C2912_=_C2922 ,\nC2913_=_C2914 ,C2913_=_C2915 ,C2913_=_C2916 ,C2913_=_C2917 ,C2913_=_C2918 ,C2913_=_C2919 ,\nC2913_=_C2920 ,C2913_=_C2921 ,C2913_=_C2922 ,C2913_=_C3092 ,C2914_=_C2915 ,C2914_=_C2916 ,\nC2914_=_C2917 ,C2914_=_C2918 ,C2914_=_C2919 ,C2914_=_C2920 ,C2914_=_C2921 ,C2914_=_C2922 ,\nC2915_=_C2916 ,C2915_=_C2917 ,C2915_=_C2918 ,C2915_=_C2919 ,C2915_=_C2920 ,C2915_=_C2921 ,\nC2915_=_C2922 ,C2915_=_C3093 ,C2916_=_C2917 ,C2916_=_C2918 ,C2916_=_C2919 ,C2916_=_C2920 ,\nC2916_=_C2921 ,C2916_=_C2922 ,C2917_=_C2918 ,C2917_=_C2919 ,C2917_=_C2920 ,C2917_=_C2921 ,\nC2917_=_C2922 ,C2917_=_C3094 ,C2918_=_C2919 ,C2918_=_C2920 ,C2918_=_C2921 ,C2918_=_C2922 ,\nC2918_=_C3096 ,C2919_=_C2920 ,C2919_=_C2921 ,C2919_=_C2922 ,C2919_=_C3097 ,C2920_=_C2921 ,\nC2920_=_C2922 ,C2921_=_C2922 ,C2921_=_C3098 ,C2924_=_C3081 ,C2924_=_C3082 ,C2924_=_C3083 ,\nC2924_=_C3084 ,C2924_=_C3085 ,C2924_=_C3086 ,C2924_=_C3087 ,C2924_=_C3088 ,C2924_=_C3089 ,\nC2924_=_C3090 ,C2924_=_C3091 ,C2924_=_C3092 ,C2924_=_C3093 ,C2924_=_C3094 ,C2924_=_C3095 ,\nC2924_=_C3096 ,C2924_=_C3097 ,C2924_=_C3098 ,C3081_=_C3082 ,C3081_=_C3083 ,C3081_=_C3084 ,\nC3081_=_C3085 ,C3081_=_C3086 ,C3081_=_C3087 ,C3081_=_C3088 ,C3081_=_C3089 ,C3081_=_C3090 ,\nC3081_=_C3091 ,C3081_=_C3092 ,C3081_=_C3093 ,C3081_=_C3094 ,C3081_=_C3095 ,C3081_=_C3096 ,\nC3081_=_C3097 ,C3081_=_C3098 ,C3082_=_C3083 ,C3082_=_C3084 ,C3082_=_C3085 ,C3082_=_C3086 ,\nC3082_=_C3087 ,C3082_=_C3088 ,C3082_=_C3089 ,C3082_=_C3090 ,C3082_=_C3091 ,C3082_=_C3092 ,\nC3082_=_C3093 ,C3082_=_C3094 ,C3082_=_C3095 ,C3082_=_C3096 ,C3082_=_C3097 ,C3082_=_C3098 ,\nC3083_=_C3084 ,C3083_=_C3085 ,C3083_=_C3086 ,C3083_=_C3087 ,C3083_=_C3088 ,C3083_=_C3089 ,\nC3083_=_C3090 ,C3083_=_C3091 ,C3083_=_C3092 ,C3083_=_C3093 ,C3083_=_C3094 ,C3083_=_C3095 ,\nC3083_=_C3096 ,C3083_=_C3097 ,C3083_=_C3098 ,C3084_=_C3085 ,C3084_=_C3086 ,C3084_=_C3087 ,\nC3084_=_C3088 ,C3084_=_C3089 ,C3084_=_C3090 ,C3084_=_C3091 ,C3084_=_C3092 ,C3084_=_C3093 ,\nC3084_=_C3094 ,C3084_=_C3095 ,C3084_=_C3096 ,C3084_=_C3097 ,C3084_=_C3098 ,C3085_=_C3086 ,\nC3085_=_C3087 ,C3085_=_C3088 ,C3085_=_C3089 ,C3085_=_C3090 ,C3085_=_C3091 ,C3085_=_C3092 ,\nC3085_=_C3093 ,C3085_=_C3094 ,C3085_=_C3095 ,C3085_=_C3096 ,C3085_=_C3097 ,C3085_=_C3098 ,\nC3086_=_C3087 ,C3086_=_C3088 ,C3086_=_C3089 ,C3086_=_C3090 ,C3086_=_C3091 ,C3086_=_C3092 ,\nC3086_=_C3093 ,C3086_=_C3094 ,C3086_=_C3095 ,C3086_=_C3096 ,C3086_=_C3097 ,C3086_=_C3098 ,\nC3087_=_C3088 ,C3087_=_C3089 ,C3087_=_C3090 ,C3087_=_C3091 ,C3087_=_C3092 ,C3087_=_C3093 ,\nC3087_=_C3094 ,C3087_=_C3095 ,C3087_=_C3096 ,C3087_=_C3097 ,C3087_=_C3098 ,C3088_=_C3089 ,\nC3088_=_C3090 ,C3088_=_C3091 ,C3088_=_C3092 ,C3088_=_C3093 ,C3088_=_C3094 ,C3088_=_C3095 ,\nC3088_=_C3096 ,C3088_=_C3097 ,C3088_=_C3098 ,C3089_=_C3090 ,C3089_=_C3091 ,C3089_=_C3092 ,\nC3089_=_C3093 ,C3089_=_C3094 ,C3089_=_C3095 ,C3089_=_C3096 ,C3089_=_C3097 ,C3089_=_C3098 ,\nC3090_=_C3091 ,C3090_=_C3092 ,C3090_=_C3093 ,C3090_=_C3094 ,C3090_=_C3095 ,C3090_=_C3096 ,\nC3090_=_C3097 ,C3090_=_C3098 ,C3091_=_C3092 ,C3091_=_C3093 ,C3091_=_C3094 ,C3091_=_C3095 ,\nC3091_=_C3096 ,C3091_=_C3097 ,C3091_=_C3098 ,C3092_=_C3093 ,C3092_=_C3094 ,C3092_=_C3095 ,\nC3092_=_C3096 ,C3092_=_C3097 ,C3092_=_C3098 ,C3093_=_C3094 ,C3093_=_C3095 ,C3093_=_C3096 ,\nC3093_=_C3097 ,C3093_=_C3098 ,C3094_=_C3095 ,C3094_=_C3096 ,C3094_=_C3097 ,C3094_=_C3098 ,\nC3095_=_C3096 ,C3095_=_C3097 ,C3095_=_C3098 ,C3096_=_C3097 ,C3096_=_C3098 ,C3097_=_C3098 ,"];329[shape=box, label="id:329 level: 7\n53: C417 C626 C977 C1088 C1128 \nC1132 C1246 C1250 C1313 C1317 C1496 \nC1635 C1674 C1766 C1770 C1831 C1844 \nC1849 C2055 C2059 C2190 C2195 C2410 \nC2450 C2489 C2642 C2759 C2765 C2824 \nC2825 C2826 C2827 C2828 C2829 C2830 \nC2831 C2832 C2833 C2834 C2835 C2836 \nC2837 C3004 C3266 C3295 C3296 C3297 \nC3298 C3299 C3300 C3301 C3302 C3303 \n718: C417_=_C626( C417 C626 ) C417_=_C1128( C417 C1128 ) C417_=_C1246( C417 C1246 ) C417_=_C1313( C417 C1313 ) C417_=_C1766( C417 C1766 ) \nC417_=_C1844( C417 C1844 ) C417_=_C2055( C417 C2055 ) C417_=_C2190( C417 C2190 ) C417_=_C2450( C417 C2450</w:t>
      </w:r>
    </w:p>
    <w:p>
      <w:pPr>
        <w:pStyle w:val="PreformattedText"/>
        <w:bidi w:val="0"/>
        <w:spacing w:before="0" w:after="0"/>
        <w:jc w:val="left"/>
        <w:rPr/>
      </w:pPr>
      <w:r>
        <w:rPr/>
        <w:t xml:space="preserve"> </w:t>
      </w:r>
      <w:r>
        <w:rPr/>
        <w:t>) C417_=_C2489( C417 C2489 ) C417_=_C2642( C417 C2642 ) \nC417_=_C2759( C417 C2759 ) C417_=_C2824( C417 C2824 ) C417_=_C2825( C417 C2825 ) C417_=_C2826( C417 C2826 ) C417_=_C2827( C417 C2827 ) C417_=_C2828( C417 C2828 ) \nC417_=_C2829( C417 C2829 ) C417_=_C2830( C417 C2830 ) C417_=_C2831( C417 C2831 ) C417_=_C2832( C417 C2832 ) C417_=_C2833( C417 C2833 ) C417_=_C2834( C417 C2834 ) \nC417_=_C2835( C417 C2835 ) C417_=_C2836( C417 C2836 ) C417_=_C2837( C417 C2837 ) C626_=_C1128( C626 C1128 ) C626_=_C1246( C626 C1246 ) C626_=_C1313( C626 C1313 ) \nC626_=_C1766( C626 C1766 ) C626_=_C1844( C626 C1844 ) C626_=_C2055( C626 C2055 ) C626_=_C2190( C626 C2190 ) C626_=_C2450( C626 C2450 ) C626_=_C2489( C626 C2489 ) \nC626_=_C2642( C626 C2642 ) C626_=_C2759( C626 C2759 ) C626_=_C2824( C626 C2824 ) C626_=_C2825( C626 C2825 ) C626_=_C2826( C626 C2826 ) C626_=_C2827( C626 C2827 ) \nC626_=_C2828( C626 C2828 ) C626_=_C2829( C626 C2829 ) C626_=_C2830( C626 C2830 ) C626_=_C2831( C626 C2831 ) C626_=_C2832( C626 C2832 ) C626_=_C2833( C626 C2833 ) \nC626_=_C2834( C626 C2834 ) C626_=_C2835( C626 C2835 ) C626_=_C2836( C626 C2836 ) C626_=_C2837( C626 C2837 ) C977_=_C1088( C977 C1088 ) C977_=_C1132( C977 C1132 ) \nC977_=_C1250( C977 C1250 ) C977_=_C1317( C977 C1317 ) C977_=_C1496( C977 C1496 ) C977_=_C1635( C977 C1635 ) C977_=_C1674( C977 C1674 ) C977_=_C1770( C977 C1770 ) \nC977_=_C1831( C977 C1831 ) C977_=_C1849( C977 C1849 ) C977_=_C2059( C977 C2059 ) C977_=_C2195( C977 C2195 ) C977_=_C2410( C977 C2410 ) C977_=_C2765( C977 C2765 ) \nC977_=_C2827( C977 C2827 ) C977_=_C3004( C977 C3004 ) C977_=_C3266( C977 C3266 ) C977_=_C3295( C977 C3295 ) C977_=_C3296( C977 C3296 ) C977_=_C3297( C977 C3297 ) \nC977_=_C3298( C977 C3298 ) C977_=_C3299( C977 C3299 ) C977_=_C3300( C977 C3300 ) C977_=_C3301( C977 C3301 ) C977_=_C3302( C977 C3302 ) C977_=_C3303( C977 C3303 ) \nC1088_=_C1132( C1088 C1132 ) C1088_=_C1250( C1088 C1250 ) C1088_=_C1317( C1088 C1317 ) C1088_=_C1496( C1088 C1496 ) C1088_=_C1635( C1088 C1635 ) C1088_=_C1674( C1088 C1674 ) \nC1088_=_C1770( C1088 C1770 ) C1088_=_C1831( C1088 C1831 ) C1088_=_C1849( C1088 C1849 ) C1088_=_C2059( C1088 C2059 ) C1088_=_C2195( C1088 C2195 ) C1088_=_C2410( C1088 C2410 ) \nC1088_=_C2765( C1088 C2765 ) C1088_=_C2827( C1088 C2827 ) C1088_=_C3004( C1088 C3004 ) C1088_=_C3266( C1088 C3266 ) C1088_=_C3295( C1088 C3295 ) C1088_=_C3296( C1088 C3296 ) \nC1088_=_C3297( C1088 C3297 ) C1088_=_C3298( C1088 C3298 ) C1088_=_C3299( C1088 C3299 ) C1088_=_C3300( C1088 C3300 ) C1088_=_C3301( C1088 C3301 ) C1088_=_C3302( C1088 C3302 ) \nC1088_=_C3303( C1088 C3303 ) C1128_=_C1132( C1128 C1132 ) C1128_=_C1246( C1128 C1246 ) C1128_=_C1313( C1128 C1313 ) C1128_=_C1766( C1128 C1766 ) C1128_=_C1844( C1128 C1844 ) \nC1128_=_C2055( C1128 C2055 ) C1128_=_C2190( C1128 C2190 ) C1128_=_C2450( C1128 C2450 ) C1128_=_C2489( C1128 C2489 ) C1128_=_C2642( C1128 C2642 ) C1128_=_C2759( C1128 C2759 ) \nC1128_=_C2824( C1128 C2824 ) C1128_=_C2825( C1128 C2825 ) C1128_=_C2826( C1128 C2826 ) C1128_=_C2827( C1128 C2827 ) C1128_=_C2828( C1128 C2828 ) C1128_=_C2829( C1128 C2829 ) \nC1128_=_C2830( C1128 C2830 ) C1128_=_C2831( C1128 C2831 ) C1128_=_C2832( C1128 C2832 ) C1128_=_C2833( C1128 C2833 ) C1128_=_C2834( C1128 C2834 ) C1128_=_C2835( C1128 C2835 ) \nC1128_=_C2836( C1128 C2836 ) C1128_=_C2837( C1128 C2837 ) C1132_=_C1250( C1132 C1250 ) C1132_=_C1317( C1132 C1317 ) C1132_=_C1496( C1132 C1496 ) C1132_=_C1635( C1132 C1635 ) \nC1132_=_C1674( C1132 C1674 ) C1132_=_C1770( C1132 C1770 ) C1132_=_C1831( C1132 C1831 ) C1132_=_C1849( C1132 C1849 ) C1132_=_C2059( C1132 C2059 ) C1132_=_C2195( C1132 C2195 ) \nC1132_=_C2410( C1132 C2410 ) C1132_=_C2765( C1132 C2765 ) C1132_=_C2827( C1132 C2827 ) C1132_=_C3004( C1132 C3004 ) C1132_=_C3266( C1132 C3266 ) C1132_=_C3295( C1132 C3295 ) \nC1132_=_C3296( C1132 C3296 ) C1132_=_C3297( C1132 C3297 ) C1132_=_C3298( C1132 C3298 ) C1132_=_C3299( C1132 C3299 ) C1132_=_C3300( C1132 C3300 ) C1132_=_C3301( C1132 C3301 ) \nC1132_=_C3302( C1132 C3302 ) C1132_=_C3303( C1132 C3303 ) C1246_=_C1250( C1246 C1250 ) C1246_=_C1313( C1246 C1313 ) C1246_=_C1766( C1246 C1766 ) C1246_=_C1844( C1246 C1844 ) \nC1246_=_C2055( C1246 C2055 ) C1246_=_C2190( C1246 C2190 ) C1246_=_C2450( C1246 C2450 ) C1246_=_C2489( C1246 C2489 ) C1246_=_C2642( C1246 C2642 ) C1246_=_C2759( C1246 C2759 ) \nC1246_=_C2824( C1246 C2824 ) C1246_=_C2825( C1246 C2825 ) C1246_=_C2826( C1246 C2826 ) C1246_=_C2827( C1246 C2827 ) C1246_=_C2828( C1246 C2828 ) C1246_=_C2829( C1246 C2829 ) \nC1246_=_C2830( C1246 C2830 ) C1246_=_C2831( C1246 C2831 ) C1246_=_C2832( C1246 C2832 ) C1246_=_C2833( C1246 C2833 ) C1246_=_C2834( C1246 C2834 ) C1246_=_C2835( C1246 C2835 ) \nC1246_=_C2836( C1246 C2836 ) C1246_=_C2837( C1246 C2837 ) C1250_=_C1317( C1250 C1317 ) C1250_=_C1496( C1250 C1496 ) C1250_=_C1635( C1250 C1635 ) C1250_=_C1674( C1250 C1674 ) \nC1250_=_C1770( C1250 C1770 ) C1250_=_C1831( C1250 C1831 ) C1250_=_C1849( C1250 C1849 ) C1250_=_C2059( C1250 C2059 ) C1250_=_C2195( C1250 C2195 ) C1250_=_C2410( C1250 C2410 ) \nC1250_=_C2765( C1250 C2765 ) C1250_=_C2827( C1250 C2827 ) C1250_=_C3004( C1250 C3004 ) C1250_=_C3266( C1250 C3266 ) C1250_=_C3295( C1250 C3295 ) C1250_=_C3296( C1250 C3296 ) \nC1250_=_C3297( C1250 C3297 ) C1250_=_C3298( C1250 C3298 ) C1250_=_C3299( C1250 C3299 ) C1250_=_C3300( C1250 C3300 ) C1250_=_C3301( C1250 C3301 ) C1250_=_C3302( C1250 C3302 ) \nC1250_=_C3303( C1250 C3303 ) C1313_=_C1317( C1313 C1317 ) C1313_=_C1766( C1313 C1766 ) C1313_=_C1844( C1313 C1844 ) C1313_=_C2055( C1313 C2055 ) C1313_=_C2190( C1313 C2190 ) \nC1313_=_C2450( C1313 C2450 ) C1313_=_C2489( C1313 C2489 ) C1313_=_C2642( C1313 C2642 ) C1313_=_C2759( C1313 C2759 ) C1313_=_C2824( C1313 C2824 ) C1313_=_C2825( C1313 C2825 ) \nC1313_=_C2826( C1313 C2826 ) C1313_=_C2827( C1313 C2827 ) C1313_=_C2828( C1313 C2828 ) C1313_=_C2829( C1313 C2829 ) C1313_=_C2830( C1313 C2830 ) C1313_=_C2831( C1313 C2831 ) \nC1313_=_C2832( C1313 C2832 ) C1313_=_C2833( C1313 C2833 ) C1313_=_C2834( C1313 C2834 ) C1313_=_C2835( C1313 C2835 ) C1313_=_C2836( C1313 C2836 ) C1313_=_C2837( C1313 C2837 ) \nC1317_=_C1496( C1317 C1496 ) C1317_=_C1635( C1317 C1635 ) C1317_=_C1674( C1317 C1674 ) C1317_=_C1770( C1317 C1770 ) C1317_=_C1831( C1317 C1831 ) C1317_=_C1849( C1317 C1849 ) \nC1317_=_C2059( C1317 C2059 ) C1317_=_C2195( C1317 C2195 ) C1317_=_C2410( C1317 C2410 ) C1317_=_C2765( C1317 C2765 ) C1317_=_C2827( C1317 C2827 ) C1317_=_C3004( C1317 C3004 ) \nC1317_=_C3266( C1317 C3266 ) C1317_=_C3295( C1317 C3295 ) C1317_=_C3296( C1317 C3296 ) C1317_=_C3297( C1317 C3297 ) C1317_=_C3298( C1317 C3298 ) C1317_=_C3299( C1317 C3299 ) \nC1317_=_C3300( C1317 C3300 ) C1317_=_C3301( C1317 C3301 ) C1317_=_C3302( C1317 C3302 ) C1317_=_C3303( C1317 C3303 ) C1496_=_C1635( C1496 C1635 ) C1496_=_C1674( C1496 C1674 ) \nC1496_=_C1770( C1496 C1770 ) C1496_=_C1831( C1496 C1831 ) C1496_=_C1849( C1496 C1849 ) C1496_=_C2059( C1496 C2059 ) C1496_=_C2195( C1496 C2195 ) C1496_=_C2410( C1496 C2410 ) \nC1496_=_C2765( C1496 C2765 ) C1496_=_C2827( C1496 C2827 ) C1496_=_C3004( C1496 C3004 ) C1496_=_C3266( C1496 C3266 ) C1496_=_C3295( C1496 C3295 ) C1496_=_C3296( C1496 C3296 ) \nC1496_=_C3297( C1496 C3297 ) C1496_=_C3298( C1496 C3298 ) C1496_=_C3299( C1496 C3299 ) C1496_=_C3300( C1496 C3300 ) C1496_=_C3301( C1496 C3301 ) C1496_=_C3302( C1496 C3302 ) \nC1496_=_C3303( C1496 C3303 ) C1635_=_C1674( C1635 C1674 ) C1635_=_C1770( C1635 C1770 ) C1635_=_C1831( C1635 C1831 ) C1635_=_C1849( C1635 C1849 ) C1635_=_C2059( C1635 C2059 ) \nC1635_=_C2195( C1635 C2195 ) C1635_=_C2410( C1635 C2410 ) C1635_=_C2765( C1635 C2765 ) C1635_=_C2827( C1635 C2827 ) C1635_=_C3004( C1635 C3004 ) C1635_=_C3266( C1635 C3266 ) \nC1635_=_C3295( C1635 C3295 ) C1635_=_C3296( C1635 C3296 ) C1635_=_C3297( C1635 C3297 ) C1635_=_C3298( C1635 C3298 ) C1635_=_C3299( C1635 C3299 ) C1635_=_C3300( C1635 C3300 ) \nC1635_=_C3301( C1635 C3301 ) C1635_=_C3302( C1635 C3302 ) C1635_=_C3303( C1635 C3303 ) C1674_=_C1770( C1674 C1770 ) C1674_=_C1831( C1674 C1831 ) C1674_=_C1849( C1674 C1849 ) \nC1674_=_C2059( C1674 C2059 ) C1674_=_C2195( C1674 C2195 ) C1674_=_C2410( C1674 C2410 ) C1674_=_C2765( C1674 C2765 ) C1674_=_C2827( C1674 C2827 ) C1674_=_C3004( C1674 C3004 ) \nC1674_=_C3266( C1674 C3266 ) C1674_=_C3295( C1674 C3295 ) C1674_=_C3296( C1674 C3296 ) C1674_=_C3297( C1674 C3297 ) C1674_=_C3298( C1674 C3298 ) C1674_=_C3299( C1674 C3299 ) \nC1674_=_C3300( C1674 C3300 ) C1674_=_C3301( C1674 C3301 ) C1674_=_C3302( C1674 C3302 ) C1674_=_C3303( C1674 C3303 ) C1766_=_C1770( C1766 C1770 ) C1766_=_C1844( C1766 C1844 ) \nC1766_=_C2055( C1766 C2055 ) C1766_=_C2190( C1766 C2190 ) C1766_=_C2450( C1766 C2450 ) C1766_=_C2489( C1766 C2489 ) C1766_=_C2642( C1766 C2642 ) C1766_=_C2759( C1766 C2759 ) \nC1766_=_C2824( C1766 C2824 ) C1766_=_C2825( C1766 C2825 ) C1766_=_C2826( C1766 C2826 ) C1766_=_C2827( C1766 C2827 ) C1766_=_C2828( C1766 C2828 ) C1766_=_C2829( C1766 C2829 ) \nC1766_=_C2830( C1766 C2830 ) C1766_=_C2831( C1766 C2831 ) C1766_=_C2832( C1766 C2832 ) C1766_=_C2833( C1766 C2833 ) C1766_=_C2834( C1766 C2834 ) C1766_=_C2835( C1766 C2835 ) \nC1766_=_C2836( C1766 C2836 ) C1766_=_C2837( C1766 C2837 ) C1770_=_C1831( C1770 C1831 ) C1770_=_C1849( C1770 C1849 ) C1770_=_C2059( C1770 C2059 ) C1770_=_C2195( C1770 C2195 ) \nC1770_=_C2410( C1770 C2410 ) C1770_=_C2765( C1770 C2765 ) C1770_=_C2827( C1770 C2827 ) C1770_=_C3004( C1770 C3004 ) C1770_=_C3266( C1770 C3266 ) C1770_=_C3295( C1770 C3295 ) \nC1770_=_C3296( C1770 C3296 ) C1770_=_C3297( C1770 C3297 ) C1770_=_C3298( C1770 C3298 ) C1770_=_C3299( C1770 C3299 ) C1770_=_C3300( C1770 C3300 ) C1770_=_C3301( C1770 C3301 ) \nC1770_=_C3302( C1770 C3302 ) C1770_=_C3303( C1770 C3303 ) C1831_=_C1849( C1831 C1849 ) C1831_=_C2059( C1831 C2059 ) C1831_=_C2195( C1831 C2195 ) C1831_=_C2410( C1831 C2410 ) \nC1831_=_C2765( C1831 C2765 ) C1831_=_C2827( C1831 C2827 ) C1831_=_C3004( C1831 C3004 ) C1831_=_C3266( C1831 C3266 ) C1831_=_C3295(</w:t>
      </w:r>
    </w:p>
    <w:p>
      <w:pPr>
        <w:pStyle w:val="PreformattedText"/>
        <w:bidi w:val="0"/>
        <w:spacing w:before="0" w:after="0"/>
        <w:jc w:val="left"/>
        <w:rPr/>
      </w:pPr>
      <w:r>
        <w:rPr/>
        <w:t xml:space="preserve"> </w:t>
      </w:r>
      <w:r>
        <w:rPr/>
        <w:t>C1831 C3295 ) C1831_=_C3296( C1831 C3296 ) \nC1831_=_C3297( C1831 C3297 ) C1831_=_C3298( C1831 C3298 ) C1831_=_C3299( C1831 C3299 ) C1831_=_C3300( C1831 C3300 ) C1831_=_C3301( C1831 C3301 ) C1831_=_C3302( C1831 C3302 ) \nC1831_=_C3303( C1831 C3303 ) C1844_=_C1849( C1844 C1849 ) C1844_=_C2055( C1844 C2055 ) C1844_=_C2190( C1844 C2190 ) C1844_=_C2450( C1844 C2450 ) C1844_=_C2489( C1844 C2489 ) \nC1844_=_C2642( C1844 C2642 ) C1844_=_C2759( C1844 C2759 ) C1844_=_C2824( C1844 C2824 ) C1844_=_C2825( C1844 C2825 ) C1844_=_C2826( C1844 C2826 ) C1844_=_C2827( C1844 C2827 ) \nC1844_=_C2828( C1844 C2828 ) C1844_=_C2829( C1844 C2829 ) C1844_=_C2830( C1844 C2830 ) C1844_=_C2831( C1844 C2831 ) C1844_=_C2832( C1844 C2832 ) C1844_=_C2833( C1844 C2833 ) \nC1844_=_C2834( C1844 C2834 ) C1844_=_C2835( C1844 C2835 ) C1844_=_C2836( C1844 C2836 ) C1844_=_C2837( C1844 C2837 ) C1849_=_C2059( C1849 C2059 ) C1849_=_C2195( C1849 C2195 ) \nC1849_=_C2410( C1849 C2410 ) C1849_=_C2765( C1849 C2765 ) C1849_=_C2827( C1849 C2827 ) C1849_=_C3004( C1849 C3004 ) C1849_=_C3266( C1849 C3266 ) C1849_=_C3295( C1849 C3295 ) \nC1849_=_C3296( C1849 C3296 ) C1849_=_C3297( C1849 C3297 ) C1849_=_C3298( C1849 C3298 ) C1849_=_C3299( C1849 C3299 ) C1849_=_C3300( C1849 C3300 ) C1849_=_C3301( C1849 C3301 ) \nC1849_=_C3302( C1849 C3302 ) C1849_=_C3303( C1849 C3303 ) C2055_=_C2059( C2055 C2059 ) C2055_=_C2190( C2055 C2190 ) C2055_=_C2450( C2055 C2450 ) C2055_=_C2489( C2055 C2489 ) \nC2055_=_C2642( C2055 C2642 ) C2055_=_C2759( C2055 C2759 ) C2055_=_C2824( C2055 C2824 ) C2055_=_C2825( C2055 C2825 ) C2055_=_C2826( C2055 C2826 ) C2055_=_C2827( C2055 C2827 ) \nC2055_=_C2828( C2055 C2828 ) C2055_=_C2829( C2055 C2829 ) C2055_=_C2830( C2055 C2830 ) C2055_=_C2831( C2055 C2831 ) C2055_=_C2832( C2055 C2832 ) C2055_=_C2833( C2055 C2833 ) \nC2055_=_C2834( C2055 C2834 ) C2055_=_C2835( C2055 C2835 ) C2055_=_C2836( C2055 C2836 ) C2055_=_C2837( C2055 C2837 ) C2059_=_C2195( C2059 C2195 ) C2059_=_C2410( C2059 C2410 ) \nC2059_=_C2765( C2059 C2765 ) C2059_=_C2827( C2059 C2827 ) C2059_=_C3004( C2059 C3004 ) C2059_=_C3266( C2059 C3266 ) C2059_=_C3295( C2059 C3295 ) C2059_=_C3296( C2059 C3296 ) \nC2059_=_C3297( C2059 C3297 ) C2059_=_C3298( C2059 C3298 ) C2059_=_C3299( C2059 C3299 ) C2059_=_C3300( C2059 C3300 ) C2059_=_C3301( C2059 C3301 ) C2059_=_C3302( C2059 C3302 ) \nC2059_=_C3303( C2059 C3303 ) C2190_=_C2195( C2190 C2195 ) C2190_=_C2450( C2190 C2450 ) C2190_=_C2489( C2190 C2489 ) C2190_=_C2642( C2190 C2642 ) C2190_=_C2759( C2190 C2759 ) \nC2190_=_C2824( C2190 C2824 ) C2190_=_C2825( C2190 C2825 ) C2190_=_C2826( C2190 C2826 ) C2190_=_C2827( C2190 C2827 ) C2190_=_C2828( C2190 C2828 ) C2190_=_C2829( C2190 C2829 ) \nC2190_=_C2830( C2190 C2830 ) C2190_=_C2831( C2190 C2831 ) C2190_=_C2832( C2190 C2832 ) C2190_=_C2833( C2190 C2833 ) C2190_=_C2834( C2190 C2834 ) C2190_=_C2835( C2190 C2835 ) \nC2190_=_C2836( C2190 C2836 ) C2190_=_C2837( C2190 C2837 ) C2195_=_C2410( C2195 C2410 ) C2195_=_C2765( C2195 C2765 ) C2195_=_C2827( C2195 C2827 ) C2195_=_C3004( C2195 C3004 ) \nC2195_=_C3266( C2195 C3266 ) C2195_=_C3295( C2195 C3295 ) C2195_=_C3296( C2195 C3296 ) C2195_=_C3297( C2195 C3297 ) C2195_=_C3298( C2195 C3298 ) C2195_=_C3299( C2195 C3299 ) \nC2195_=_C3300( C2195 C3300 ) C2195_=_C3301( C2195 C3301 ) C2195_=_C3302( C2195 C3302 ) C2195_=_C3303( C2195 C3303 ) C2410_=_C2765( C2410 C2765 ) C2410_=_C2827( C2410 C2827 ) \nC2410_=_C3004( C2410 C3004 ) C2410_=_C3266( C2410 C3266 ) C2410_=_C3295( C2410 C3295 ) C2410_=_C3296( C2410 C3296 ) C2410_=_C3297( C2410 C3297 ) C2410_=_C3298( C2410 C3298 ) \nC2410_=_C3299( C2410 C3299 ) C2410_=_C3300( C2410 C3300 ) C2410_=_C3301( C2410 C3301 ) C2410_=_C3302( C2410 C3302 ) C2410_=_C3303( C2410 C3303 ) C2450_=_C2489( C2450 C2489 ) \nC2450_=_C2642( C2450 C2642 ) C2450_=_C2759( C2450 C2759 ) C2450_=_C2824( C2450 C2824 ) C2450_=_C2825( C2450 C2825 ) C2450_=_C2826( C2450 C2826 ) C2450_=_C2827( C2450 C2827 ) \nC2450_=_C2828( C2450 C2828 ) C2450_=_C2829( C2450 C2829 ) C2450_=_C2830( C2450 C2830 ) C2450_=_C2831( C2450 C2831 ) C2450_=_C2832( C2450 C2832 ) C2450_=_C2833( C2450 C2833 ) \nC2450_=_C2834( C2450 C2834 ) C2450_=_C2835( C2450 C2835 ) C2450_=_C2836( C2450 C2836 ) C2450_=_C2837( C2450 C2837 ) C2489_=_C2642( C2489 C2642 ) C2489_=_C2759( C2489 C2759 ) \nC2489_=_C2824( C2489 C2824 ) C2489_=_C2825( C2489 C2825 ) C2489_=_C2826( C2489 C2826 ) C2489_=_C2827( C2489 C2827 ) C2489_=_C2828( C2489 C2828 ) C2489_=_C2829( C2489 C2829 ) \nC2489_=_C2830( C2489 C2830 ) C2489_=_C2831( C2489 C2831 ) C2489_=_C2832( C2489 C2832 ) C2489_=_C2833( C2489 C2833 ) C2489_=_C2834( C2489 C2834 ) C2489_=_C2835( C2489 C2835 ) \nC2489_=_C2836( C2489 C2836 ) C2489_=_C2837( C2489 C2837 ) C2642_=_C2759( C2642 C2759 ) C2642_=_C2824( C2642 C2824 ) C2642_=_C2825( C2642 C2825 ) C2642_=_C2826( C2642 C2826 ) \nC2642_=_C2827( C2642 C2827 ) C2642_=_C2828( C2642 C2828 ) C2642_=_C2829( C2642 C2829 ) C2642_=_C2830( C2642 C2830 ) C2642_=_C2831( C2642 C2831 ) C2642_=_C2832( C2642 C2832 ) \nC2642_=_C2833( C2642 C2833 ) C2642_=_C2834( C2642 C2834 ) C2642_=_C2835( C2642 C2835 ) C2642_=_C2836( C2642 C2836 ) C2642_=_C2837( C2642 C2837 ) C2759_=_C2765( C2759 C2765 ) \nC2759_=_C2824( C2759 C2824 ) C2759_=_C2825( C2759 C2825 ) C2759_=_C2826( C2759 C2826 ) C2759_=_C2827( C2759 C2827 ) C2759_=_C2828( C2759 C2828 ) C2759_=_C2829( C2759 C2829 ) \nC2759_=_C2830( C2759 C2830 ) C2759_=_C2831( C2759 C2831 ) C2759_=_C2832( C2759 C2832 ) C2759_=_C2833( C2759 C2833 ) C2759_=_C2834( C2759 C2834 ) C2759_=_C2835( C2759 C2835 ) \nC2759_=_C2836( C2759 C2836 ) C2759_=_C2837( C2759 C2837 ) C2765_=_C2827( C2765 C2827 ) C2765_=_C3004( C2765 C3004 ) C2765_=_C3266( C2765 C3266 ) C2765_=_C3295( C2765 C3295 ) \nC2765_=_C3296( C2765 C3296 ) C2765_=_C3297( C2765 C3297 ) C2765_=_C3298( C2765 C3298 ) C2765_=_C3299( C2765 C3299 ) C2765_=_C3300( C2765 C3300 ) C2765_=_C3301( C2765 C3301 ) \nC2765_=_C3302( C2765 C3302 ) C2765_=_C3303( C2765 C3303 ) C2824_=_C2825( C2824 C2825 ) C2824_=_C2826( C2824 C2826 ) C2824_=_C2827( C2824 C2827 ) C2824_=_C2828( C2824 C2828 ) \nC2824_=_C2829( C2824 C2829 ) C2824_=_C2830( C2824 C2830 ) C2824_=_C2831( C2824 C2831 ) C2824_=_C2832( C2824 C2832 ) C2824_=_C2833( C2824 C2833 ) C2824_=_C2834( C2824 C2834 ) \nC2824_=_C2835( C2824 C2835 ) C2824_=_C2836( C2824 C2836 ) C2824_=_C2837( C2824 C2837 ) C2824_=_C3004( C2824 C3004 ) C2825_=_C2826( C2825 C2826 ) C2825_=_C2827( C2825 C2827 ) \nC2825_=_C2828( C2825 C2828 ) C2825_=_C2829( C2825 C2829 ) C2825_=_C2830( C2825 C2830 ) C2825_=_C2831( C2825 C2831 ) C2825_=_C2832( C2825 C2832 ) C2825_=_C2833( C2825 C2833 ) \nC2825_=_C2834( C2825 C2834 ) C2825_=_C2835( C2825 C2835 ) C2825_=_C2836( C2825 C2836 ) C2825_=_C2837( C2825 C2837 ) C2826_=_C2827( C2826 C2827 ) C2826_=_C2828( C2826 C2828 ) \nC2826_=_C2829( C2826 C2829 ) C2826_=_C2830( C2826 C2830 ) C2826_=_C2831( C2826 C2831 ) C2826_=_C2832( C2826 C2832 ) C2826_=_C2833( C2826 C2833 ) C2826_=_C2834( C2826 C2834 ) \nC2826_=_C2835( C2826 C2835 ) C2826_=_C2836( C2826 C2836 ) C2826_=_C2837( C2826 C2837 ) C2826_=_C3266( C2826 C3266 ) C2827_=_C2828( C2827 C2828 ) C2827_=_C2829( C2827 C2829 ) \nC2827_=_C2830( C2827 C2830 ) C2827_=_C2831( C2827 C2831 ) C2827_=_C2832( C2827 C2832 ) C2827_=_C2833( C2827 C2833 ) C2827_=_C2834( C2827 C2834 ) C2827_=_C2835( C2827 C2835 ) \nC2827_=_C2836( C2827 C2836 ) C2827_=_C2837( C2827 C2837 ) C2827_=_C3004( C2827 C3004 ) C2827_=_C3266( C2827 C3266 ) C2827_=_C3295( C2827 C3295 ) C2827_=_C3296( C2827 C3296 ) \nC2827_=_C3297( C2827 C3297 ) C2827_=_C3298( C2827 C3298 ) C2827_=_C3299( C2827 C3299 ) C2827_=_C3300( C2827 C3300 ) C2827_=_C3301( C2827 C3301 ) C2827_=_C3302( C2827 C3302 ) \nC2827_=_C3303( C2827 C3303 ) C2828_=_C2829( C2828 C2829 ) C2828_=_C2830( C2828 C2830 ) C2828_=_C2831( C2828 C2831 ) C2828_=_C2832( C2828 C2832 ) C2828_=_C2833( C2828 C2833 ) \nC2828_=_C2834( C2828 C2834 ) C2828_=_C2835( C2828 C2835 ) C2828_=_C2836( C2828 C2836 ) C2828_=_C2837( C2828 C2837 ) C2828_=_C3295( C2828 C3295 ) C2829_=_C2830( C2829 C2830 ) \nC2829_=_C2831( C2829 C2831 ) C2829_=_C2832( C2829 C2832 ) C2829_=_C2833( C2829 C2833 ) C2829_=_C2834( C2829 C2834 ) C2829_=_C2835( C2829 C2835 ) C2829_=_C2836( C2829 C2836 ) \nC2829_=_C2837( C2829 C2837 ) C2829_=_C3297( C2829 C3297 ) C2830_=_C2831( C2830 C2831 ) C2830_=_C2832( C2830 C2832 ) C2830_=_C2833( C2830 C2833 ) C2830_=_C2834( C2830 C2834 ) \nC2830_=_C2835( C2830 C2835 ) C2830_=_C2836( C2830 C2836 ) C2830_=_C2837( C2830 C2837 ) C2830_=_C3298( C2830 C3298 ) C2831_=_C2832( C2831 C2832 ) C2831_=_C2833( C2831 C2833 ) \nC2831_=_C2834( C2831 C2834 ) C2831_=_C2835( C2831 C2835 ) C2831_=_C2836( C2831 C2836 ) C2831_=_C2837( C2831 C2837 ) C2831_=_C3299( C2831 C3299 ) C2832_=_C2833( C2832 C2833 ) \nC2832_=_C2834( C2832 C2834 ) C2832_=_C2835( C2832 C2835 ) C2832_=_C2836( C2832 C2836 ) C2832_=_C2837( C2832 C2837 ) C2832_=_C3300( C2832 C3300 ) C2833_=_C2834( C2833 C2834 ) \nC2833_=_C2835( C2833 C2835 ) C2833_=_C2836( C2833 C2836 ) C2833_=_C2837( C2833 C2837 ) C2834_=_C2835( C2834 C2835 ) C2834_=_C2836( C2834 C2836 ) C2834_=_C2837( C2834 C2837 ) \nC2835_=_C2836( C2835 C2836 ) C2835_=_C2837( C2835 C2837 ) C2835_=_C3302( C2835 C3302 ) C2836_=_C2837( C2836 C2837 ) C3004_=_C3266( C3004 C3266 ) C3004_=_C3295( C3004 C3295 ) \nC3004_=_C3296( C3004 C3296 ) C3004_=_C3297( C3004 C3297 ) C3004_=_C3298( C3004 C3298 ) C3004_=_C3299( C3004 C3299 ) C3004_=_C3300( C3004 C3300 ) C3004_=_C3301( C3004 C3301 ) \nC3004_=_C3302( C3004 C3302 ) C3004_=_C3303( C3004 C3303 ) C3266_=_C3295( C3266 C3295 ) C3266_=_C3296( C3266 C3296 ) C3266_=_C3297( C3266 C3297 ) C3266_=_C3298( C3266 C3298 ) \nC3266_=_C3299( C3266 C3299 ) C3266_=_C3300( C3266 C3300 ) C3266_=_C3301( C3266 C3301 ) C3266_=_C3302( C3266 C3302 ) C3266_=_C3303( C3266 C3303 ) C3295_=_C3296( C3295 C3296 ) \nC3295_=_C3297( C3295 C3297 ) C3295_=_C3298( C3295 C3298 ) C3295_=_C3299( C3295 C3299 ) C3295_=_C3300( C3295 C3300 ) C3295_=_C3301( C3295 C3301 ) C3295_=_C3302( C3295 C3302 ) \nC3295_=_C3303(</w:t>
      </w:r>
    </w:p>
    <w:p>
      <w:pPr>
        <w:pStyle w:val="PreformattedText"/>
        <w:bidi w:val="0"/>
        <w:spacing w:before="0" w:after="0"/>
        <w:jc w:val="left"/>
        <w:rPr/>
      </w:pPr>
      <w:r>
        <w:rPr/>
        <w:t xml:space="preserve"> </w:t>
      </w:r>
      <w:r>
        <w:rPr/>
        <w:t>C3295 C3303 ) C3296_=_C3297( C3296 C3297 ) C3296_=_C3298( C3296 C3298 ) C3296_=_C3299( C3296 C3299 ) C3296_=_C3300( C3296 C3300 ) C3296_=_C3301( C3296 C3301 ) \nC3296_=_C3302( C3296 C3302 ) C3296_=_C3303( C3296 C3303 ) C3297_=_C3298( C3297 C3298 ) C3297_=_C3299( C3297 C3299 ) C3297_=_C3300( C3297 C3300 ) C3297_=_C3301( C3297 C3301 ) \nC3297_=_C3302( C3297 C3302 ) C3297_=_C3303( C3297 C3303 ) C3298_=_C3299( C3298 C3299 ) C3298_=_C3300( C3298 C3300 ) C3298_=_C3301( C3298 C3301 ) C3298_=_C3302( C3298 C3302 ) \nC3298_=_C3303( C3298 C3303 ) C3299_=_C3300( C3299 C3300 ) C3299_=_C3301( C3299 C3301 ) C3299_=_C3302( C3299 C3302 ) C3299_=_C3303( C3299 C3303 ) C3300_=_C3301( C3300 C3301 ) \nC3300_=_C3302( C3300 C3302 ) C3300_=_C3303( C3300 C3303 ) C3301_=_C3302( C3301 C3302 ) C3301_=_C3303( C3301 C3303 ) C3302_=_C3303( C3302 C3303 ) "];239-&gt;329[label="52: C417 C626 C977 C1088 C1128 \nC1132 C1246 C1250 C1313 C1317 C1496 \nC1635 C1674 C1766 C1770 C1831 C1844 \nC1849 C2055 C2059 C2190 C2195 C2410 \nC2450 C2489 C2642 C2759 C2765 C2824 \nC2825 C2826 C2828 C2829 C2830 C2831 \nC2832 C2833 C2834 C2835 C2836 C2837 \nC3004 C3266 C3295 C3296 C3297 C3298 \nC3299 C3300 C3301 C3302 C3303 \n666: C417_=_C626 ,C417_=_C1128 ,C417_=_C1246 ,C417_=_C1313 ,C417_=_C1766 ,\nC417_=_C1844 ,C417_=_C2055 ,C417_=_C2190 ,C417_=_C2450 ,C417_=_C2489 ,C417_=_C2642 ,\nC417_=_C2759 ,C417_=_C2824 ,C417_=_C2825 ,C417_=_C2826 ,C417_=_C2828 ,C417_=_C2829 ,\nC417_=_C2830 ,C417_=_C2831 ,C417_=_C2832 ,C417_=_C2833 ,C417_=_C2834 ,C417_=_C2835 ,\nC417_=_C2836 ,C417_=_C2837 ,C626_=_C1128 ,C626_=_C1246 ,C626_=_C1313 ,C626_=_C1766 ,\nC626_=_C1844 ,C626_=_C2055 ,C626_=_C2190 ,C626_=_C2450 ,C626_=_C2489 ,C626_=_C2642 ,\nC626_=_C2759 ,C626_=_C2824 ,C626_=_C2825 ,C626_=_C2826 ,C626_=_C2828 ,C626_=_C2829 ,\nC626_=_C2830 ,C626_=_C2831 ,C626_=_C2832 ,C626_=_C2833 ,C626_=_C2834 ,C626_=_C2835 ,\nC626_=_C2836 ,C626_=_C2837 ,C977_=_C1088 ,C977_=_C1132 ,C977_=_C1250 ,C977_=_C1317 ,\nC977_=_C1496 ,C977_=_C1635 ,C977_=_C1674 ,C977_=_C1770 ,C977_=_C1831 ,C977_=_C1849 ,\nC977_=_C2059 ,C977_=_C2195 ,C977_=_C2410 ,C977_=_C2765 ,C977_=_C3004 ,C977_=_C3266 ,\nC977_=_C3295 ,C977_=_C3296 ,C977_=_C3297 ,C977_=_C3298 ,C977_=_C3299 ,C977_=_C3300 ,\nC977_=_C3301 ,C977_=_C3302 ,C977_=_C3303 ,C1088_=_C1132 ,C1088_=_C1250 ,C1088_=_C1317 ,\nC1088_=_C1496 ,C1088_=_C1635 ,C1088_=_C1674 ,C1088_=_C1770 ,C1088_=_C1831 ,C1088_=_C1849 ,\nC1088_=_C2059 ,C1088_=_C2195 ,C1088_=_C2410 ,C1088_=_C2765 ,C1088_=_C3004 ,C1088_=_C3266 ,\nC1088_=_C3295 ,C1088_=_C3296 ,C1088_=_C3297 ,C1088_=_C3298 ,C1088_=_C3299 ,C1088_=_C3300 ,\nC1088_=_C3301 ,C1088_=_C3302 ,C1088_=_C3303 ,C1128_=_C1132 ,C1128_=_C1246 ,C1128_=_C1313 ,\nC1128_=_C1766 ,C1128_=_C1844 ,C1128_=_C2055 ,C1128_=_C2190 ,C1128_=_C2450 ,C1128_=_C2489 ,\nC1128_=_C2642 ,C1128_=_C2759 ,C1128_=_C2824 ,C1128_=_C2825 ,C1128_=_C2826 ,C1128_=_C2828 ,\nC1128_=_C2829 ,C1128_=_C2830 ,C1128_=_C2831 ,C1128_=_C2832 ,C1128_=_C2833 ,C1128_=_C2834 ,\nC1128_=_C2835 ,C1128_=_C2836 ,C1128_=_C2837 ,C1132_=_C1250 ,C1132_=_C1317 ,C1132_=_C1496 ,\nC1132_=_C1635 ,C1132_=_C1674 ,C1132_=_C1770 ,C1132_=_C1831 ,C1132_=_C1849 ,C1132_=_C2059 ,\nC1132_=_C2195 ,C1132_=_C2410 ,C1132_=_C2765 ,C1132_=_C3004 ,C1132_=_C3266 ,C1132_=_C3295 ,\nC1132_=_C3296 ,C1132_=_C3297 ,C1132_=_C3298 ,C1132_=_C3299 ,C1132_=_C3300 ,C1132_=_C3301 ,\nC1132_=_C3302 ,C1132_=_C3303 ,C1246_=_C1250 ,C1246_=_C1313 ,C1246_=_C1766 ,C1246_=_C1844 ,\nC1246_=_C2055 ,C1246_=_C2190 ,C1246_=_C2450 ,C1246_=_C2489 ,C1246_=_C2642 ,C1246_=_C2759 ,\nC1246_=_C2824 ,C1246_=_C2825 ,C1246_=_C2826 ,C1246_=_C2828 ,C1246_=_C2829 ,C1246_=_C2830 ,\nC1246_=_C2831 ,C1246_=_C2832 ,C1246_=_C2833 ,C1246_=_C2834 ,C1246_=_C2835 ,C1246_=_C2836 ,\nC1246_=_C2837 ,C1250_=_C1317 ,C1250_=_C1496 ,C1250_=_C1635 ,C1250_=_C1674 ,C1250_=_C1770 ,\nC1250_=_C1831 ,C1250_=_C1849 ,C1250_=_C2059 ,C1250_=_C2195 ,C1250_=_C2410 ,C1250_=_C2765 ,\nC1250_=_C3004 ,C1250_=_C3266 ,C1250_=_C3295 ,C1250_=_C3296 ,C1250_=_C3297 ,C1250_=_C3298 ,\nC1250_=_C3299 ,C1250_=_C3300 ,C1250_=_C3301 ,C1250_=_C3302 ,C1250_=_C3303 ,C1313_=_C1317 ,\nC1313_=_C1766 ,C1313_=_C1844 ,C1313_=_C2055 ,C1313_=_C2190 ,C1313_=_C2450 ,C1313_=_C2489 ,\nC1313_=_C2642 ,C1313_=_C2759 ,C1313_=_C2824 ,C1313_=_C2825 ,C1313_=_C2826 ,C1313_=_C2828 ,\nC1313_=_C2829 ,C1313_=_C2830 ,C1313_=_C2831 ,C1313_=_C2832 ,C1313_=_C2833 ,C1313_=_C2834 ,\nC1313_=_C2835 ,C1313_=_C2836 ,C1313_=_C2837 ,C1317_=_C1496 ,C1317_=_C1635 ,C1317_=_C1674 ,\nC1317_=_C1770 ,C1317_=_C1831 ,C1317_=_C1849 ,C1317_=_C2059 ,C1317_=_C2195 ,C1317_=_C2410 ,\nC1317_=_C2765 ,C1317_=_C3004 ,C1317_=_C3266 ,C1317_=_C3295 ,C1317_=_C3296 ,C1317_=_C3297 ,\nC1317_=_C3298 ,C1317_=_C3299 ,C1317_=_C3300 ,C1317_=_C3301 ,C1317_=_C3302 ,C1317_=_C3303 ,\nC1496_=_C1635 ,C1496_=_C1674 ,C1496_=_C1770 ,C1496_=_C1831 ,C1496_=_C1849 ,C1496_=_C2059 ,\nC1496_=_C2195 ,C1496_=_C2410 ,C1496_=_C2765 ,C1496_=_C3004 ,C1496_=_C3266 ,C1496_=_C3295 ,\nC1496_=_C3296 ,C1496_=_C3297 ,C1496_=_C3298 ,C1496_=_C3299 ,C1496_=_C3300 ,C1496_=_C3301 ,\nC1496_=_C3302 ,C1496_=_C3303 ,C1635_=_C1674 ,C1635_=_C1770 ,C1635_=_C1831 ,C1635_=_C1849 ,\nC1635_=_C2059 ,C1635_=_C2195 ,C1635_=_C2410 ,C1635_=_C2765 ,C1635_=_C3004 ,C1635_=_C3266 ,\nC1635_=_C3295 ,C1635_=_C3296 ,C1635_=_C3297 ,C1635_=_C3298 ,C1635_=_C3299 ,C1635_=_C3300 ,\nC1635_=_C3301 ,C1635_=_C3302 ,C1635_=_C3303 ,C1674_=_C1770 ,C1674_=_C1831 ,C1674_=_C1849 ,\nC1674_=_C2059 ,C1674_=_C2195 ,C1674_=_C2410 ,C1674_=_C2765 ,C1674_=_C3004 ,C1674_=_C3266 ,\nC1674_=_C3295 ,C1674_=_C3296 ,C1674_=_C3297 ,C1674_=_C3298 ,C1674_=_C3299 ,C1674_=_C3300 ,\nC1674_=_C3301 ,C1674_=_C3302 ,C1674_=_C3303 ,C1766_=_C1770 ,C1766_=_C1844 ,C1766_=_C2055 ,\nC1766_=_C2190 ,C1766_=_C2450 ,C1766_=_C2489 ,C1766_=_C2642 ,C1766_=_C2759 ,C1766_=_C2824 ,\nC1766_=_C2825 ,C1766_=_C2826 ,C1766_=_C2828 ,C1766_=_C2829 ,C1766_=_C2830 ,C1766_=_C2831 ,\nC1766_=_C2832 ,C1766_=_C2833 ,C1766_=_C2834 ,C1766_=_C2835 ,C1766_=_C2836 ,C1766_=_C2837 ,\nC1770_=_C1831 ,C1770_=_C1849 ,C1770_=_C2059 ,C1770_=_C2195 ,C1770_=_C2410 ,C1770_=_C2765 ,\nC1770_=_C3004 ,C1770_=_C3266 ,C1770_=_C3295 ,C1770_=_C3296 ,C1770_=_C3297 ,C1770_=_C3298 ,\nC1770_=_C3299 ,C1770_=_C3300 ,C1770_=_C3301 ,C1770_=_C3302 ,C1770_=_C3303 ,C1831_=_C1849 ,\nC1831_=_C2059 ,C1831_=_C2195 ,C1831_=_C2410 ,C1831_=_C2765 ,C1831_=_C3004 ,C1831_=_C3266 ,\nC1831_=_C3295 ,C1831_=_C3296 ,C1831_=_C3297 ,C1831_=_C3298 ,C1831_=_C3299 ,C1831_=_C3300 ,\nC1831_=_C3301 ,C1831_=_C3302 ,C1831_=_C3303 ,C1844_=_C1849 ,C1844_=_C2055 ,C1844_=_C2190 ,\nC1844_=_C2450 ,C1844_=_C2489 ,C1844_=_C2642 ,C1844_=_C2759 ,C1844_=_C2824 ,C1844_=_C2825 ,\nC1844_=_C2826 ,C1844_=_C2828 ,C1844_=_C2829 ,C1844_=_C2830 ,C1844_=_C2831 ,C1844_=_C2832 ,\nC1844_=_C2833 ,C1844_=_C2834 ,C1844_=_C2835 ,C1844_=_C2836 ,C1844_=_C2837 ,C1849_=_C2059 ,\nC1849_=_C2195 ,C1849_=_C2410 ,C1849_=_C2765 ,C1849_=_C3004 ,C1849_=_C3266 ,C1849_=_C3295 ,\nC1849_=_C3296 ,C1849_=_C3297 ,C1849_=_C3298 ,C1849_=_C3299 ,C1849_=_C3300 ,C1849_=_C3301 ,\nC1849_=_C3302 ,C1849_=_C3303 ,C2055_=_C2059 ,C2055_=_C2190 ,C2055_=_C2450 ,C2055_=_C2489 ,\nC2055_=_C2642 ,C2055_=_C2759 ,C2055_=_C2824 ,C2055_=_C2825 ,C2055_=_C2826 ,C2055_=_C2828 ,\nC2055_=_C2829 ,C2055_=_C2830 ,C2055_=_C2831 ,C2055_=_C2832 ,C2055_=_C2833 ,C2055_=_C2834 ,\nC2055_=_C2835 ,C2055_=_C2836 ,C2055_=_C2837 ,C2059_=_C2195 ,C2059_=_C2410 ,C2059_=_C2765 ,\nC2059_=_C3004 ,C2059_=_C3266 ,C2059_=_C3295 ,C2059_=_C3296 ,C2059_=_C3297 ,C2059_=_C3298 ,\nC2059_=_C3299 ,C2059_=_C3300 ,C2059_=_C3301 ,C2059_=_C3302 ,C2059_=_C3303 ,C2190_=_C2195 ,\nC2190_=_C2450 ,C2190_=_C2489 ,C2190_=_C2642 ,C2190_=_C2759 ,C2190_=_C2824 ,C2190_=_C2825 ,\nC2190_=_C2826 ,C2190_=_C2828 ,C2190_=_C2829 ,C2190_=_C2830 ,C2190_=_C2831 ,C2190_=_C2832 ,\nC2190_=_C2833 ,C2190_=_C2834 ,C2190_=_C2835 ,C2190_=_C2836 ,C2190_=_C2837 ,C2195_=_C2410 ,\nC2195_=_C2765 ,C2195_=_C3004 ,C2195_=_C3266 ,C2195_=_C3295 ,C2195_=_C3296 ,C2195_=_C3297 ,\nC2195_=_C3298 ,C2195_=_C3299 ,C2195_=_C3300 ,C2195_=_C3301 ,C2195_=_C3302 ,C2195_=_C3303 ,\nC2410_=_C2765 ,C2410_=_C3004 ,C2410_=_C3266 ,C2410_=_C3295 ,C2410_=_C3296 ,C2410_=_C3297 ,\nC2410_=_C3298 ,C2410_=_C3299 ,C2410_=_C3300 ,C2410_=_C3301 ,C2410_=_C3302 ,C2410_=_C3303 ,\nC2450_=_C2489 ,C2450_=_C2642 ,C2450_=_C2759 ,C2450_=_C2824 ,C2450_=_C2825 ,C2450_=_C2826 ,\nC2450_=_C2828 ,C2450_=_C2829 ,C2450_=_C2830 ,C2450_=_C2831 ,C2450_=_C2832 ,C2450_=_C2833 ,\nC2450_=_C2834 ,C2450_=_C2835 ,C2450_=_C2836 ,C2450_=_C2837 ,C2489_=_C2642 ,C2489_=_C2759 ,\nC2489_=_C2824 ,C2489_=_C2825 ,C2489_=_C2826 ,C2489_=_C2828 ,C2489_=_C2829 ,C2489_=_C2830 ,\nC2489_=_C2831 ,C2489_=_C2832 ,C2489_=_C2833 ,C2489_=_C2834 ,C2489_=_C2835 ,C2489_=_C2836 ,\nC2489_=_C2837 ,C2642_=_C2759 ,C2642_=_C2824 ,C2642_=_C2825 ,C2642_=_C2826 ,C2642_=_C2828 ,\nC2642_=_C2829 ,C2642_=_C2830 ,C2642_=_C2831 ,C2642_=_C2832 ,C2642_=_C2833 ,C2642_=_C2834 ,\nC2642_=_C2835 ,C2642_=_C2836 ,C2642_=_C2837 ,C2759_=_C2765 ,C2759_=_C2824 ,C2759_=_C2825 ,\nC2759_=_C2826 ,C2759_=_C2828 ,C2759_=_C2829 ,C2759_=_C2830 ,C2759_=_C2831 ,C2759_=_C2832 ,\nC2759_=_C2833 ,C2759_=_C2834 ,C2759_=_C2835 ,C2759_=_C2836 ,C2759_=_C2837 ,C2765_=_C3004 ,\nC2765_=_C3266 ,C2765_=_C3295 ,C2765_=_C3296 ,C2765_=_C3297 ,C2765_=_C3298 ,C2765_=_C3299 ,\nC2765_=_C3300 ,C2765_=_C3301 ,C2765_=_C3302 ,C2765_=_C3303 ,C2824_=_C2825 ,C2824_=_C2826 ,\nC2824_=_C2828 ,C2824_=_C2829 ,C2824_=_C2830 ,C2824_=_C2831 ,C2824_=_C2832 ,C2824_=_C2833 ,\nC2824_=_C2834 ,C2824_=_C2835 ,C2824_=_C2836 ,C2824_=_C2837 ,C2824_=_C3004 ,C2825_=_C2826 ,\nC2825_=_C2828 ,C2825_=_C2829 ,C2825_=_C2830 ,C2825_=_C2831 ,C2825_=_C2832 ,C2825_=_C2833 ,\nC2825_=_C2834 ,C2825_=_C2835 ,C2825_=_C2836 ,C2825_=_C2837 ,C2826_=_C2828 ,C2826_=_C2829 ,\nC2826_=_C2830 ,C2826_=_C2831 ,C2826_=_C2832 ,C2826_=_C2833 ,C2826_=_C2834 ,C2826_=_C2835 ,\nC2826_=_C2836 ,C2826_=_C2837 ,C2826_=_C3266 ,C2828_=_C2829 ,C2828_=_C2830 ,C2828_=_C2831 ,\nC2828_=_C2832 ,C2828_=_C2833 ,C2828_=_C2834 ,C2828_=_C2835 ,C2828_=_C2836 ,C2828_=_C2837 ,\nC2828_=_C3295 ,C2829_=_C2830 ,C2829_=_C2831 ,C2829_=_C2832 ,C2829_=_C2833</w:t>
      </w:r>
    </w:p>
    <w:p>
      <w:pPr>
        <w:pStyle w:val="PreformattedText"/>
        <w:bidi w:val="0"/>
        <w:spacing w:before="0" w:after="0"/>
        <w:jc w:val="left"/>
        <w:rPr/>
      </w:pPr>
      <w:r>
        <w:rPr/>
        <w:t xml:space="preserve"> </w:t>
      </w:r>
      <w:r>
        <w:rPr/>
        <w:t>,C2829_=_C2834 ,\nC2829_=_C2835 ,C2829_=_C2836 ,C2829_=_C2837 ,C2829_=_C3297 ,C2830_=_C2831 ,C2830_=_C2832 ,\nC2830_=_C2833 ,C2830_=_C2834 ,C2830_=_C2835 ,C2830_=_C2836 ,C2830_=_C2837 ,C2830_=_C3298 ,\nC2831_=_C2832 ,C2831_=_C2833 ,C2831_=_C2834 ,C2831_=_C2835 ,C2831_=_C2836 ,C2831_=_C2837 ,\nC2831_=_C3299 ,C2832_=_C2833 ,C2832_=_C2834 ,C2832_=_C2835 ,C2832_=_C2836 ,C2832_=_C2837 ,\nC2832_=_C3300 ,C2833_=_C2834 ,C2833_=_C2835 ,C2833_=_C2836 ,C2833_=_C2837 ,C2834_=_C2835 ,\nC2834_=_C2836 ,C2834_=_C2837 ,C2835_=_C2836 ,C2835_=_C2837 ,C2835_=_C3302 ,C2836_=_C2837 ,\nC3004_=_C3266 ,C3004_=_C3295 ,C3004_=_C3296 ,C3004_=_C3297 ,C3004_=_C3298 ,C3004_=_C3299 ,\nC3004_=_C3300 ,C3004_=_C3301 ,C3004_=_C3302 ,C3004_=_C3303 ,C3266_=_C3295 ,C3266_=_C3296 ,\nC3266_=_C3297 ,C3266_=_C3298 ,C3266_=_C3299 ,C3266_=_C3300 ,C3266_=_C3301 ,C3266_=_C3302 ,\nC3266_=_C3303 ,C3295_=_C3296 ,C3295_=_C3297 ,C3295_=_C3298 ,C3295_=_C3299 ,C3295_=_C3300 ,\nC3295_=_C3301 ,C3295_=_C3302 ,C3295_=_C3303 ,C3296_=_C3297 ,C3296_=_C3298 ,C3296_=_C3299 ,\nC3296_=_C3300 ,C3296_=_C3301 ,C3296_=_C3302 ,C3296_=_C3303 ,C3297_=_C3298 ,C3297_=_C3299 ,\nC3297_=_C3300 ,C3297_=_C3301 ,C3297_=_C3302 ,C3297_=_C3303 ,C3298_=_C3299 ,C3298_=_C3300 ,\nC3298_=_C3301 ,C3298_=_C3302 ,C3298_=_C3303 ,C3299_=_C3300 ,C3299_=_C3301 ,C3299_=_C3302 ,\nC3299_=_C3303 ,C3300_=_C3301 ,C3300_=_C3302 ,C3300_=_C3303 ,C3301_=_C3302 ,C3301_=_C3303 ,\nC3302_=_C3303 ,"];330[shape=box, label="id:330 level: 7\n54: C438 C988 C1556 C1579 C1580 \nC1666 C1761 C1841 C1900 C2030 C2031 \nC2032 C2033 C2034 C2035 C2036 C2037 \nC2038 C2039 C2040 C2041 C2042 C2043 \nC2044 C2045 C2046 C2047 C2048 C2049 \nC2050 C2051 C2052 C2186 C2187 C2188 \nC2189 C2190 C2191 C2192 C2193 C2194 \nC2195 C2196 C2197 C2198 C2199 C2200 \nC2201 C2202 C2203 C2204 C2205 C2206 \nC2207 \n738: C438_=_C1580( C438 C1580 ) C438_=_C1761( C438 C1761 ) C438_=_C1841( C438 C1841 ) C438_=_C1900( C438 C1900 ) C438_=_C2031( C438 C2031 ) \nC438_=_C2186( C438 C2186 ) C438_=_C2187( C438 C2187 ) C438_=_C2188( C438 C2188 ) C438_=_C2189( C438 C2189 ) C438_=_C2190( C438 C2190 ) C438_=_C2191( C438 C2191 ) \nC438_=_C2192( C438 C2192 ) C438_=_C2193( C438 C2193 ) C438_=_C2194( C438 C2194 ) C438_=_C2195( C438 C2195 ) C438_=_C2196( C438 C2196 ) C438_=_C2197( C438 C2197 ) \nC438_=_C2198( C438 C2198 ) C438_=_C2199( C438 C2199 ) C438_=_C2200( C438 C2200 ) C438_=_C2201( C438 C2201 ) C438_=_C2202( C438 C2202 ) C438_=_C2203( C438 C2203 ) \nC438_=_C2204( C438 C2204 ) C438_=_C2205( C438 C2205 ) C438_=_C2206( C438 C2206 ) C438_=_C2207( C438 C2207 ) C988_=_C1556( C988 C1556 ) C988_=_C1579( C988 C1579 ) \nC988_=_C1666( C988 C1666 ) C988_=_C2030( C988 C2030 ) C988_=_C2031( C988 C2031 ) C988_=_C2032( C988 C2032 ) C988_=_C2033( C988 C2033 ) C988_=_C2034( C988 C2034 ) \nC988_=_C2035( C988 C2035 ) C988_=_C2036( C988 C2036 ) C988_=_C2037( C988 C2037 ) C988_=_C2038( C988 C2038 ) C988_=_C2039( C988 C2039 ) C988_=_C2040( C988 C2040 ) \nC988_=_C2041( C988 C2041 ) C988_=_C2042( C988 C2042 ) C988_=_C2043( C988 C2043 ) C988_=_C2044( C988 C2044 ) C988_=_C2045( C988 C2045 ) C988_=_C2046( C988 C2046 ) \nC988_=_C2047( C988 C2047 ) C988_=_C2048( C988 C2048 ) C988_=_C2049( C988 C2049 ) C988_=_C2050( C988 C2050 ) C988_=_C2051( C988 C2051 ) C988_=_C2052( C988 C2052 ) \nC1556_=_C1579( C1556 C1579 ) C1556_=_C1666( C1556 C1666 ) C1556_=_C2030( C1556 C2030 ) C1556_=_C2031( C1556 C2031 ) C1556_=_C2032( C1556 C2032 ) C1556_=_C2033( C1556 C2033 ) \nC1556_=_C2034( C1556 C2034 ) C1556_=_C2035( C1556 C2035 ) C1556_=_C2036( C1556 C2036 ) C1556_=_C2037( C1556 C2037 ) C1556_=_C2038( C1556 C2038 ) C1556_=_C2039( C1556 C2039 ) \nC1556_=_C2040( C1556 C2040 ) C1556_=_C2041( C1556 C2041 ) C1556_=_C2042( C1556 C2042 ) C1556_=_C2043( C1556 C2043 ) C1556_=_C2044( C1556 C2044 ) C1556_=_C2045( C1556 C2045 ) \nC1556_=_C2046( C1556 C2046 ) C1556_=_C2047( C1556 C2047 ) C1556_=_C2048( C1556 C2048 ) C1556_=_C2049( C1556 C2049 ) C1556_=_C2050( C1556 C2050 ) C1556_=_C2051( C1556 C2051 ) \nC1556_=_C2052( C1556 C2052 ) C1579_=_C1580( C1579 C1580 ) C1579_=_C1666( C1579 C1666 ) C1579_=_C2030( C1579 C2030 ) C1579_=_C2031( C1579 C2031 ) C1579_=_C2032( C1579 C2032 ) \nC1579_=_C2033( C1579 C2033 ) C1579_=_C2034( C1579 C2034 ) C1579_=_C2035( C1579 C2035 ) C1579_=_C2036( C1579 C2036 ) C1579_=_C2037( C1579 C2037 ) C1579_=_C2038( C1579 C2038 ) \nC1579_=_C2039( C1579 C2039 ) C1579_=_C2040( C1579 C2040 ) C1579_=_C2041( C1579 C2041 ) C1579_=_C2042( C1579 C2042 ) C1579_=_C2043( C1579 C2043 ) C1579_=_C2044( C1579 C2044 ) \nC1579_=_C2045( C1579 C2045 ) C1579_=_C2046( C1579 C2046 ) C1579_=_C2047( C1579 C2047 ) C1579_=_C2048( C1579 C2048 ) C1579_=_C2049( C1579 C2049 ) C1579_=_C2050( C1579 C2050 ) \nC1579_=_C2051( C1579 C2051 ) C1579_=_C2052( C1579 C2052 ) C1580_=_C1761( C1580 C1761 ) C1580_=_C1841( C1580 C1841 ) C1580_=_C1900( C1580 C1900 ) C1580_=_C2031( C1580 C2031 ) \nC1580_=_C2186( C1580 C2186 ) C1580_=_C2187( C1580 C2187 ) C1580_=_C2188( C1580 C2188 ) C1580_=_C2189( C1580 C2189 ) C1580_=_C2190( C1580 C2190 ) C1580_=_C2191( C1580 C2191 ) \nC1580_=_C2192( C1580 C2192 ) C1580_=_C2193( C1580 C2193 ) C1580_=_C2194( C1580 C2194 ) C1580_=_C2195( C1580 C2195 ) C1580_=_C2196( C1580 C2196 ) C1580_=_C2197( C1580 C2197 ) \nC1580_=_C2198( C1580 C2198 ) C1580_=_C2199( C1580 C2199 ) C1580_=_C2200( C1580 C2200 ) C1580_=_C2201( C1580 C2201 ) C1580_=_C2202( C1580 C2202 ) C1580_=_C2203( C1580 C2203 ) \nC1580_=_C2204( C1580 C2204 ) C1580_=_C2205( C1580 C2205 ) C1580_=_C2206( C1580 C2206 ) C1580_=_C2207( C1580 C2207 ) C1666_=_C2030( C1666 C2030 ) C1666_=_C2031( C1666 C2031 ) \nC1666_=_C2032( C1666 C2032 ) C1666_=_C2033( C1666 C2033 ) C1666_=_C2034( C1666 C2034 ) C1666_=_C2035( C1666 C2035 ) C1666_=_C2036( C1666 C2036 ) C1666_=_C2037( C1666 C2037 ) \nC1666_=_C2038( C1666 C2038 ) C1666_=_C2039( C1666 C2039 ) C1666_=_C2040( C1666 C2040 ) C1666_=_C2041( C1666 C2041 ) C1666_=_C2042( C1666 C2042 ) C1666_=_C2043( C1666 C2043 ) \nC1666_=_C2044( C1666 C2044 ) C1666_=_C2045( C1666 C2045 ) C1666_=_C2046( C1666 C2046 ) C1666_=_C2047( C1666 C2047 ) C1666_=_C2048( C1666 C2048 ) C1666_=_C2049( C1666 C2049 ) \nC1666_=_C2050( C1666 C2050 ) C1666_=_C2051( C1666 C2051 ) C1666_=_C2052( C1666 C2052 ) C1761_=_C1841( C1761 C1841 ) C1761_=_C1900( C1761 C1900 ) C1761_=_C2031( C1761 C2031 ) \nC1761_=_C2186( C1761 C2186 ) C1761_=_C2187( C1761 C2187 ) C1761_=_C2188( C1761 C2188 ) C1761_=_C2189( C1761 C2189 ) C1761_=_C2190( C1761 C2190 ) C1761_=_C2191( C1761 C2191 ) \nC1761_=_C2192( C1761 C2192 ) C1761_=_C2193( C1761 C2193 ) C1761_=_C2194( C1761 C2194 ) C1761_=_C2195( C1761 C2195 ) C1761_=_C2196( C1761 C2196 ) C1761_=_C2197( C1761 C2197 ) \nC1761_=_C2198( C1761 C2198 ) C1761_=_C2199( C1761 C2199 ) C1761_=_C2200( C1761 C2200 ) C1761_=_C2201( C1761 C2201 ) C1761_=_C2202( C1761 C2202 ) C1761_=_C2203( C1761 C2203 ) \nC1761_=_C2204( C1761 C2204 ) C1761_=_C2205( C1761 C2205 ) C1761_=_C2206( C1761 C2206 ) C1761_=_C2207( C1761 C2207 ) C1841_=_C1900( C1841 C1900 ) C1841_=_C2031( C1841 C2031 ) \nC1841_=_C2186( C1841 C2186 ) C1841_=_C2187( C1841 C2187 ) C1841_=_C2188( C1841 C2188 ) C1841_=_C2189( C1841 C2189 ) C1841_=_C2190( C1841 C2190 ) C1841_=_C2191( C1841 C2191 ) \nC1841_=_C2192( C1841 C2192 ) C1841_=_C2193( C1841 C2193 ) C1841_=_C2194( C1841 C2194 ) C1841_=_C2195( C1841 C2195 ) C1841_=_C2196( C1841 C2196 ) C1841_=_C2197( C1841 C2197 ) \nC1841_=_C2198( C1841 C2198 ) C1841_=_C2199( C1841 C2199 ) C1841_=_C2200( C1841 C2200 ) C1841_=_C2201( C1841 C2201 ) C1841_=_C2202( C1841 C2202 ) C1841_=_C2203( C1841 C2203 ) \nC1841_=_C2204( C1841 C2204 ) C1841_=_C2205( C1841 C2205 ) C1841_=_C2206( C1841 C2206 ) C1841_=_C2207( C1841 C2207 ) C1900_=_C2031( C1900 C2031 ) C1900_=_C2186( C1900 C2186 ) \nC1900_=_C2187( C1900 C2187 ) C1900_=_C2188( C1900 C2188 ) C1900_=_C2189( C1900 C2189 ) C1900_=_C2190( C1900 C2190 ) C1900_=_C2191( C1900 C2191 ) C1900_=_C2192( C1900 C2192 ) \nC1900_=_C2193( C1900 C2193 ) C1900_=_C2194( C1900 C2194 ) C1900_=_C2195( C1900 C2195 ) C1900_=_C2196( C1900 C2196 ) C1900_=_C2197( C1900 C2197 ) C1900_=_C2198( C1900 C2198 ) \nC1900_=_C2199( C1900 C2199 ) C1900_=_C2200( C1900 C2200 ) C1900_=_C2201( C1900 C2201 ) C1900_=_C2202( C1900 C2202 ) C1900_=_C2203( C1900 C2203 ) C1900_=_C2204( C1900 C2204 ) \nC1900_=_C2205( C1900 C2205 ) C1900_=_C2206( C1900 C2206 ) C1900_=_C2207( C1900 C2207 ) C2030_=_C2031( C2030 C2031 ) C2030_=_C2032( C2030 C2032 ) C2030_=_C2033( C2030 C2033 ) \nC2030_=_C2034( C2030 C2034 ) C2030_=_C2035( C2030 C2035 ) C2030_=_C2036( C2030 C2036 ) C2030_=_C2037( C2030 C2037 ) C2030_=_C2038( C2030 C2038 ) C2030_=_C2039( C2030 C2039 ) \nC2030_=_C2040( C2030 C2040 ) C2030_=_C2041( C2030 C2041 ) C2030_=_C2042( C2030 C2042 ) C2030_=_C2043( C2030 C2043 ) C2030_=_C2044( C2030 C2044 ) C2030_=_C2045( C2030 C2045 ) \nC2030_=_C2046( C2030 C2046 ) C2030_=_C2047( C2030 C2047 ) C2030_=_C2048( C2030 C2048 ) C2030_=_C2049( C2030 C2049 ) C2030_=_C2050( C2030 C2050 ) C2030_=_C2051( C2030 C2051 ) \nC2030_=_C2052( C2030 C2052 ) C2031_=_C2032( C2031 C2032 ) C2031_=_C2033( C2031 C2033 ) C2031_=_C2034( C2031 C2034 ) C2031_=_C2035( C2031 C2035 ) C2031_=_C2036( C2031 C2036 ) \nC2031_=_C2037( C2031 C2037 ) C2031_=_C2038( C2031 C2038 ) C2031_=_C2039( C2031 C2039 ) C2031_=_C2040( C2031 C2040 ) C2031_=_C2041( C2031 C2041 ) C2031_=_C2042( C2031 C2042 ) \nC2031_=_C2043( C2031 C2043 ) C2031_=_C2044( C2031 C2044 ) C2031_=_C2045( C2031 C2045 ) C2031_=_C2046( C2031 C2046 ) C2031_=_C2047( C2031 C2047 ) C2031_=_C2048( C2031 C2048 ) \nC2031_=_C2049( C2031 C2049 ) C2031_=_C2050( C2031 C2050 ) C2031_=_C2051( C2031 C2051 ) C2031_=_C2052( C2031 C2052 ) C2031_=_C2186( C2031 C2186 ) C2031_=_C2187( C2031 C2187 ) \nC2031_=_C2188( C2031 C2188 ) C2031_=_C2189( C2031 C2189 ) C2031_=_C2190( C2031 C2190 ) C2031_=_C2191( C2031 C2191 ) C2031_=_C2192( C2031 C2192 ) C2031_=_C2193( C2031 C2193 ) \nC2031_=_C2194( C2031 C2194 ) C2031_=_C2195( C2031 C2195 ) C2031_=_C2196( C2031 C2196 ) C2031_=_C2197( C2031 C2197 ) C2031_=_C2198( C2031</w:t>
      </w:r>
    </w:p>
    <w:p>
      <w:pPr>
        <w:pStyle w:val="PreformattedText"/>
        <w:bidi w:val="0"/>
        <w:spacing w:before="0" w:after="0"/>
        <w:jc w:val="left"/>
        <w:rPr/>
      </w:pPr>
      <w:r>
        <w:rPr/>
        <w:t xml:space="preserve"> </w:t>
      </w:r>
      <w:r>
        <w:rPr/>
        <w:t>C2198 ) C2031_=_C2199( C2031 C2199 ) \nC2031_=_C2200( C2031 C2200 ) C2031_=_C2201( C2031 C2201 ) C2031_=_C2202( C2031 C2202 ) C2031_=_C2203( C2031 C2203 ) C2031_=_C2204( C2031 C2204 ) C2031_=_C2205( C2031 C2205 ) \nC2031_=_C2206( C2031 C2206 ) C2031_=_C2207( C2031 C2207 ) C2032_=_C2033( C2032 C2033 ) C2032_=_C2034( C2032 C2034 ) C2032_=_C2035( C2032 C2035 ) C2032_=_C2036( C2032 C2036 ) \nC2032_=_C2037( C2032 C2037 ) C2032_=_C2038( C2032 C2038 ) C2032_=_C2039( C2032 C2039 ) C2032_=_C2040( C2032 C2040 ) C2032_=_C2041( C2032 C2041 ) C2032_=_C2042( C2032 C2042 ) \nC2032_=_C2043( C2032 C2043 ) C2032_=_C2044( C2032 C2044 ) C2032_=_C2045( C2032 C2045 ) C2032_=_C2046( C2032 C2046 ) C2032_=_C2047( C2032 C2047 ) C2032_=_C2048( C2032 C2048 ) \nC2032_=_C2049( C2032 C2049 ) C2032_=_C2050( C2032 C2050 ) C2032_=_C2051( C2032 C2051 ) C2032_=_C2052( C2032 C2052 ) C2033_=_C2034( C2033 C2034 ) C2033_=_C2035( C2033 C2035 ) \nC2033_=_C2036( C2033 C2036 ) C2033_=_C2037( C2033 C2037 ) C2033_=_C2038( C2033 C2038 ) C2033_=_C2039( C2033 C2039 ) C2033_=_C2040( C2033 C2040 ) C2033_=_C2041( C2033 C2041 ) \nC2033_=_C2042( C2033 C2042 ) C2033_=_C2043( C2033 C2043 ) C2033_=_C2044( C2033 C2044 ) C2033_=_C2045( C2033 C2045 ) C2033_=_C2046( C2033 C2046 ) C2033_=_C2047( C2033 C2047 ) \nC2033_=_C2048( C2033 C2048 ) C2033_=_C2049( C2033 C2049 ) C2033_=_C2050( C2033 C2050 ) C2033_=_C2051( C2033 C2051 ) C2033_=_C2052( C2033 C2052 ) C2034_=_C2035( C2034 C2035 ) \nC2034_=_C2036( C2034 C2036 ) C2034_=_C2037( C2034 C2037 ) C2034_=_C2038( C2034 C2038 ) C2034_=_C2039( C2034 C2039 ) C2034_=_C2040( C2034 C2040 ) C2034_=_C2041( C2034 C2041 ) \nC2034_=_C2042( C2034 C2042 ) C2034_=_C2043( C2034 C2043 ) C2034_=_C2044( C2034 C2044 ) C2034_=_C2045( C2034 C2045 ) C2034_=_C2046( C2034 C2046 ) C2034_=_C2047( C2034 C2047 ) \nC2034_=_C2048( C2034 C2048 ) C2034_=_C2049( C2034 C2049 ) C2034_=_C2050( C2034 C2050 ) C2034_=_C2051( C2034 C2051 ) C2034_=_C2052( C2034 C2052 ) C2035_=_C2036( C2035 C2036 ) \nC2035_=_C2037( C2035 C2037 ) C2035_=_C2038( C2035 C2038 ) C2035_=_C2039( C2035 C2039 ) C2035_=_C2040( C2035 C2040 ) C2035_=_C2041( C2035 C2041 ) C2035_=_C2042( C2035 C2042 ) \nC2035_=_C2043( C2035 C2043 ) C2035_=_C2044( C2035 C2044 ) C2035_=_C2045( C2035 C2045 ) C2035_=_C2046( C2035 C2046 ) C2035_=_C2047( C2035 C2047 ) C2035_=_C2048( C2035 C2048 ) \nC2035_=_C2049( C2035 C2049 ) C2035_=_C2050( C2035 C2050 ) C2035_=_C2051( C2035 C2051 ) C2035_=_C2052( C2035 C2052 ) C2035_=_C2187( C2035 C2187 ) C2036_=_C2037( C2036 C2037 ) \nC2036_=_C2038( C2036 C2038 ) C2036_=_C2039( C2036 C2039 ) C2036_=_C2040( C2036 C2040 ) C2036_=_C2041( C2036 C2041 ) C2036_=_C2042( C2036 C2042 ) C2036_=_C2043( C2036 C2043 ) \nC2036_=_C2044( C2036 C2044 ) C2036_=_C2045( C2036 C2045 ) C2036_=_C2046( C2036 C2046 ) C2036_=_C2047( C2036 C2047 ) C2036_=_C2048( C2036 C2048 ) C2036_=_C2049( C2036 C2049 ) \nC2036_=_C2050( C2036 C2050 ) C2036_=_C2051( C2036 C2051 ) C2036_=_C2052( C2036 C2052 ) C2037_=_C2038( C2037 C2038 ) C2037_=_C2039( C2037 C2039 ) C2037_=_C2040( C2037 C2040 ) \nC2037_=_C2041( C2037 C2041 ) C2037_=_C2042( C2037 C2042 ) C2037_=_C2043( C2037 C2043 ) C2037_=_C2044( C2037 C2044 ) C2037_=_C2045( C2037 C2045 ) C2037_=_C2046( C2037 C2046 ) \nC2037_=_C2047( C2037 C2047 ) C2037_=_C2048( C2037 C2048 ) C2037_=_C2049( C2037 C2049 ) C2037_=_C2050( C2037 C2050 ) C2037_=_C2051( C2037 C2051 ) C2037_=_C2052( C2037 C2052 ) \nC2037_=_C2191( C2037 C2191 ) C2038_=_C2039( C2038 C2039 ) C2038_=_C2040( C2038 C2040 ) C2038_=_C2041( C2038 C2041 ) C2038_=_C2042( C2038 C2042 ) C2038_=_C2043( C2038 C2043 ) \nC2038_=_C2044( C2038 C2044 ) C2038_=_C2045( C2038 C2045 ) C2038_=_C2046( C2038 C2046 ) C2038_=_C2047( C2038 C2047 ) C2038_=_C2048( C2038 C2048 ) C2038_=_C2049( C2038 C2049 ) \nC2038_=_C2050( C2038 C2050 ) C2038_=_C2051( C2038 C2051 ) C2038_=_C2052( C2038 C2052 ) C2039_=_C2040( C2039 C2040 ) C2039_=_C2041( C2039 C2041 ) C2039_=_C2042( C2039 C2042 ) \nC2039_=_C2043( C2039 C2043 ) C2039_=_C2044( C2039 C2044 ) C2039_=_C2045( C2039 C2045 ) C2039_=_C2046( C2039 C2046 ) C2039_=_C2047( C2039 C2047 ) C2039_=_C2048( C2039 C2048 ) \nC2039_=_C2049( C2039 C2049 ) C2039_=_C2050( C2039 C2050 ) C2039_=_C2051( C2039 C2051 ) C2039_=_C2052( C2039 C2052 ) C2039_=_C2193( C2039 C2193 ) C2040_=_C2041( C2040 C2041 ) \nC2040_=_C2042( C2040 C2042 ) C2040_=_C2043( C2040 C2043 ) C2040_=_C2044( C2040 C2044 ) C2040_=_C2045( C2040 C2045 ) C2040_=_C2046( C2040 C2046 ) C2040_=_C2047( C2040 C2047 ) \nC2040_=_C2048( C2040 C2048 ) C2040_=_C2049( C2040 C2049 ) C2040_=_C2050( C2040 C2050 ) C2040_=_C2051( C2040 C2051 ) C2040_=_C2052( C2040 C2052 ) C2041_=_C2042( C2041 C2042 ) \nC2041_=_C2043( C2041 C2043 ) C2041_=_C2044( C2041 C2044 ) C2041_=_C2045( C2041 C2045 ) C2041_=_C2046( C2041 C2046 ) C2041_=_C2047( C2041 C2047 ) C2041_=_C2048( C2041 C2048 ) \nC2041_=_C2049( C2041 C2049 ) C2041_=_C2050( C2041 C2050 ) C2041_=_C2051( C2041 C2051 ) C2041_=_C2052( C2041 C2052 ) C2041_=_C2196( C2041 C2196 ) C2042_=_C2043( C2042 C2043 ) \nC2042_=_C2044( C2042 C2044 ) C2042_=_C2045( C2042 C2045 ) C2042_=_C2046( C2042 C2046 ) C2042_=_C2047( C2042 C2047 ) C2042_=_C2048( C2042 C2048 ) C2042_=_C2049( C2042 C2049 ) \nC2042_=_C2050( C2042 C2050 ) C2042_=_C2051( C2042 C2051 ) C2042_=_C2052( C2042 C2052 ) C2042_=_C2200( C2042 C2200 ) C2043_=_C2044( C2043 C2044 ) C2043_=_C2045( C2043 C2045 ) \nC2043_=_C2046( C2043 C2046 ) C2043_=_C2047( C2043 C2047 ) C2043_=_C2048( C2043 C2048 ) C2043_=_C2049( C2043 C2049 ) C2043_=_C2050( C2043 C2050 ) C2043_=_C2051( C2043 C2051 ) \nC2043_=_C2052( C2043 C2052 ) C2044_=_C2045( C2044 C2045 ) C2044_=_C2046( C2044 C2046 ) C2044_=_C2047( C2044 C2047 ) C2044_=_C2048( C2044 C2048 ) C2044_=_C2049( C2044 C2049 ) \nC2044_=_C2050( C2044 C2050 ) C2044_=_C2051( C2044 C2051 ) C2044_=_C2052( C2044 C2052 ) C2044_=_C2202( C2044 C2202 ) C2045_=_C2046( C2045 C2046 ) C2045_=_C2047( C2045 C2047 ) \nC2045_=_C2048( C2045 C2048 ) C2045_=_C2049( C2045 C2049 ) C2045_=_C2050( C2045 C2050 ) C2045_=_C2051( C2045 C2051 ) C2045_=_C2052( C2045 C2052 ) C2046_=_C2047( C2046 C2047 ) \nC2046_=_C2048( C2046 C2048 ) C2046_=_C2049( C2046 C2049 ) C2046_=_C2050( C2046 C2050 ) C2046_=_C2051( C2046 C2051 ) C2046_=_C2052( C2046 C2052 ) C2047_=_C2048( C2047 C2048 ) \nC2047_=_C2049( C2047 C2049 ) C2047_=_C2050( C2047 C2050 ) C2047_=_C2051( C2047 C2051 ) C2047_=_C2052( C2047 C2052 ) C2048_=_C2049( C2048 C2049 ) C2048_=_C2050( C2048 C2050 ) \nC2048_=_C2051( C2048 C2051 ) C2048_=_C2052( C2048 C2052 ) C2049_=_C2050( C2049 C2050 ) C2049_=_C2051( C2049 C2051 ) C2049_=_C2052( C2049 C2052 ) C2050_=_C2051( C2050 C2051 ) \nC2050_=_C2052( C2050 C2052 ) C2050_=_C2204( C2050 C2204 ) C2051_=_C2052( C2051 C2052 ) C2052_=_C2206( C2052 C2206 ) C2186_=_C2187( C2186 C2187 ) C2186_=_C2188( C2186 C2188 ) \nC2186_=_C2189( C2186 C2189 ) C2186_=_C2190( C2186 C2190 ) C2186_=_C2191( C2186 C2191 ) C2186_=_C2192( C2186 C2192 ) C2186_=_C2193( C2186 C2193 ) C2186_=_C2194( C2186 C2194 ) \nC2186_=_C2195( C2186 C2195 ) C2186_=_C2196( C2186 C2196 ) C2186_=_C2197( C2186 C2197 ) C2186_=_C2198( C2186 C2198 ) C2186_=_C2199( C2186 C2199 ) C2186_=_C2200( C2186 C2200 ) \nC2186_=_C2201( C2186 C2201 ) C2186_=_C2202( C2186 C2202 ) C2186_=_C2203( C2186 C2203 ) C2186_=_C2204( C2186 C2204 ) C2186_=_C2205( C2186 C2205 ) C2186_=_C2206( C2186 C2206 ) \nC2186_=_C2207( C2186 C2207 ) C2187_=_C2188( C2187 C2188 ) C2187_=_C2189( C2187 C2189 ) C2187_=_C2190( C2187 C2190 ) C2187_=_C2191( C2187 C2191 ) C2187_=_C2192( C2187 C2192 ) \nC2187_=_C2193( C2187 C2193 ) C2187_=_C2194( C2187 C2194 ) C2187_=_C2195( C2187 C2195 ) C2187_=_C2196( C2187 C2196 ) C2187_=_C2197( C2187 C2197 ) C2187_=_C2198( C2187 C2198 ) \nC2187_=_C2199( C2187 C2199 ) C2187_=_C2200( C2187 C2200 ) C2187_=_C2201( C2187 C2201 ) C2187_=_C2202( C2187 C2202 ) C2187_=_C2203( C2187 C2203 ) C2187_=_C2204( C2187 C2204 ) \nC2187_=_C2205( C2187 C2205 ) C2187_=_C2206( C2187 C2206 ) C2187_=_C2207( C2187 C2207 ) C2188_=_C2189( C2188 C2189 ) C2188_=_C2190( C2188 C2190 ) C2188_=_C2191( C2188 C2191 ) \nC2188_=_C2192( C2188 C2192 ) C2188_=_C2193( C2188 C2193 ) C2188_=_C2194( C2188 C2194 ) C2188_=_C2195( C2188 C2195 ) C2188_=_C2196( C2188 C2196 ) C2188_=_C2197( C2188 C2197 ) \nC2188_=_C2198( C2188 C2198 ) C2188_=_C2199( C2188 C2199 ) C2188_=_C2200( C2188 C2200 ) C2188_=_C2201( C2188 C2201 ) C2188_=_C2202( C2188 C2202 ) C2188_=_C2203( C2188 C2203 ) \nC2188_=_C2204( C2188 C2204 ) C2188_=_C2205( C2188 C2205 ) C2188_=_C2206( C2188 C2206 ) C2188_=_C2207( C2188 C2207 ) C2189_=_C2190( C2189 C2190 ) C2189_=_C2191( C2189 C2191 ) \nC2189_=_C2192( C2189 C2192 ) C2189_=_C2193( C2189 C2193 ) C2189_=_C2194( C2189 C2194 ) C2189_=_C2195( C2189 C2195 ) C2189_=_C2196( C2189 C2196 ) C2189_=_C2197( C2189 C2197 ) \nC2189_=_C2198( C2189 C2198 ) C2189_=_C2199( C2189 C2199 ) C2189_=_C2200( C2189 C2200 ) C2189_=_C2201( C2189 C2201 ) C2189_=_C2202( C2189 C2202 ) C2189_=_C2203( C2189 C2203 ) \nC2189_=_C2204( C2189 C2204 ) C2189_=_C2205( C2189 C2205 ) C2189_=_C2206( C2189 C2206 ) C2189_=_C2207( C2189 C2207 ) C2190_=_C2191( C2190 C2191 ) C2190_=_C2192( C2190 C2192 ) \nC2190_=_C2193( C2190 C2193 ) C2190_=_C2194( C2190 C2194 ) C2190_=_C2195( C2190 C2195 ) C2190_=_C2196( C2190 C2196 ) C2190_=_C2197( C2190 C2197 ) C2190_=_C2198( C2190 C2198 ) \nC2190_=_C2199( C2190 C2199 ) C2190_=_C2200( C2190 C2200 ) C2190_=_C2201( C2190 C2201 ) C2190_=_C2202( C2190 C2202 ) C2190_=_C2203( C2190 C2203 ) C2190_=_C2204( C2190 C2204 ) \nC2190_=_C2205( C2190 C2205 ) C2190_=_C2206( C2190 C2206 ) C2190_=_C2207( C2190 C2207 ) C2191_=_C2192( C2191 C2192 ) C2191_=_C2193( C2191 C2193 ) C2191_=_C2194( C2191 C2194 ) \nC2191_=_C2195( C2191 C2195 ) C2191_=_C2196( C2191 C2196 ) C2191_=_C2197( C2191 C2197 ) C2191_=_C2198( C2191 C2198 ) C2191_=_C2199( C2191 C2199 ) C2191_=_C2200( C2191 C2200 ) \nC2191_=_C2201( C2191 C2201 ) C2191_=_C2202( C2191 C2202 ) C2191_=_C2203( C2191 C2203 ) C2191_=_C2204( C2191 C2204 ) C2191_=_C2205( C2191 C2205 ) C2191_=_C2206( C2191 C2206 ) \nC2191_=_C2207(</w:t>
      </w:r>
    </w:p>
    <w:p>
      <w:pPr>
        <w:pStyle w:val="PreformattedText"/>
        <w:bidi w:val="0"/>
        <w:spacing w:before="0" w:after="0"/>
        <w:jc w:val="left"/>
        <w:rPr/>
      </w:pPr>
      <w:r>
        <w:rPr/>
        <w:t xml:space="preserve"> </w:t>
      </w:r>
      <w:r>
        <w:rPr/>
        <w:t>C2191 C2207 ) C2192_=_C2193( C2192 C2193 ) C2192_=_C2194( C2192 C2194 ) C2192_=_C2195( C2192 C2195 ) C2192_=_C2196( C2192 C2196 ) C2192_=_C2197( C2192 C2197 ) \nC2192_=_C2198( C2192 C2198 ) C2192_=_C2199( C2192 C2199 ) C2192_=_C2200( C2192 C2200 ) C2192_=_C2201( C2192 C2201 ) C2192_=_C2202( C2192 C2202 ) C2192_=_C2203( C2192 C2203 ) \nC2192_=_C2204( C2192 C2204 ) C2192_=_C2205( C2192 C2205 ) C2192_=_C2206( C2192 C2206 ) C2192_=_C2207( C2192 C2207 ) C2193_=_C2194( C2193 C2194 ) C2193_=_C2195( C2193 C2195 ) \nC2193_=_C2196( C2193 C2196 ) C2193_=_C2197( C2193 C2197 ) C2193_=_C2198( C2193 C2198 ) C2193_=_C2199( C2193 C2199 ) C2193_=_C2200( C2193 C2200 ) C2193_=_C2201( C2193 C2201 ) \nC2193_=_C2202( C2193 C2202 ) C2193_=_C2203( C2193 C2203 ) C2193_=_C2204( C2193 C2204 ) C2193_=_C2205( C2193 C2205 ) C2193_=_C2206( C2193 C2206 ) C2193_=_C2207( C2193 C2207 ) \nC2194_=_C2195( C2194 C2195 ) C2194_=_C2196( C2194 C2196 ) C2194_=_C2197( C2194 C2197 ) C2194_=_C2198( C2194 C2198 ) C2194_=_C2199( C2194 C2199 ) C2194_=_C2200( C2194 C2200 ) \nC2194_=_C2201( C2194 C2201 ) C2194_=_C2202( C2194 C2202 ) C2194_=_C2203( C2194 C2203 ) C2194_=_C2204( C2194 C2204 ) C2194_=_C2205( C2194 C2205 ) C2194_=_C2206( C2194 C2206 ) \nC2194_=_C2207( C2194 C2207 ) C2195_=_C2196( C2195 C2196 ) C2195_=_C2197( C2195 C2197 ) C2195_=_C2198( C2195 C2198 ) C2195_=_C2199( C2195 C2199 ) C2195_=_C2200( C2195 C2200 ) \nC2195_=_C2201( C2195 C2201 ) C2195_=_C2202( C2195 C2202 ) C2195_=_C2203( C2195 C2203 ) C2195_=_C2204( C2195 C2204 ) C2195_=_C2205( C2195 C2205 ) C2195_=_C2206( C2195 C2206 ) \nC2195_=_C2207( C2195 C2207 ) C2196_=_C2197( C2196 C2197 ) C2196_=_C2198( C2196 C2198 ) C2196_=_C2199( C2196 C2199 ) C2196_=_C2200( C2196 C2200 ) C2196_=_C2201( C2196 C2201 ) \nC2196_=_C2202( C2196 C2202 ) C2196_=_C2203( C2196 C2203 ) C2196_=_C2204( C2196 C2204 ) C2196_=_C2205( C2196 C2205 ) C2196_=_C2206( C2196 C2206 ) C2196_=_C2207( C2196 C2207 ) \nC2197_=_C2198( C2197 C2198 ) C2197_=_C2199( C2197 C2199 ) C2197_=_C2200( C2197 C2200 ) C2197_=_C2201( C2197 C2201 ) C2197_=_C2202( C2197 C2202 ) C2197_=_C2203( C2197 C2203 ) \nC2197_=_C2204( C2197 C2204 ) C2197_=_C2205( C2197 C2205 ) C2197_=_C2206( C2197 C2206 ) C2197_=_C2207( C2197 C2207 ) C2198_=_C2199( C2198 C2199 ) C2198_=_C2200( C2198 C2200 ) \nC2198_=_C2201( C2198 C2201 ) C2198_=_C2202( C2198 C2202 ) C2198_=_C2203( C2198 C2203 ) C2198_=_C2204( C2198 C2204 ) C2198_=_C2205( C2198 C2205 ) C2198_=_C2206( C2198 C2206 ) \nC2198_=_C2207( C2198 C2207 ) C2199_=_C2200( C2199 C2200 ) C2199_=_C2201( C2199 C2201 ) C2199_=_C2202( C2199 C2202 ) C2199_=_C2203( C2199 C2203 ) C2199_=_C2204( C2199 C2204 ) \nC2199_=_C2205( C2199 C2205 ) C2199_=_C2206( C2199 C2206 ) C2199_=_C2207( C2199 C2207 ) C2200_=_C2201( C2200 C2201 ) C2200_=_C2202( C2200 C2202 ) C2200_=_C2203( C2200 C2203 ) \nC2200_=_C2204( C2200 C2204 ) C2200_=_C2205( C2200 C2205 ) C2200_=_C2206( C2200 C2206 ) C2200_=_C2207( C2200 C2207 ) C2201_=_C2202( C2201 C2202 ) C2201_=_C2203( C2201 C2203 ) \nC2201_=_C2204( C2201 C2204 ) C2201_=_C2205( C2201 C2205 ) C2201_=_C2206( C2201 C2206 ) C2201_=_C2207( C2201 C2207 ) C2202_=_C2203( C2202 C2203 ) C2202_=_C2204( C2202 C2204 ) \nC2202_=_C2205( C2202 C2205 ) C2202_=_C2206( C2202 C2206 ) C2202_=_C2207( C2202 C2207 ) C2203_=_C2204( C2203 C2204 ) C2203_=_C2205( C2203 C2205 ) C2203_=_C2206( C2203 C2206 ) \nC2203_=_C2207( C2203 C2207 ) C2204_=_C2205( C2204 C2205 ) C2204_=_C2206( C2204 C2206 ) C2204_=_C2207( C2204 C2207 ) C2205_=_C2206( C2205 C2206 ) C2205_=_C2207( C2205 C2207 ) \nC2206_=_C2207( C2206 C2207 ) "];239-&gt;330[label="53: C438 C988 C1556 C1579 C1580 \nC1666 C1761 C1841 C1900 C2030 C2032 \nC2033 C2034 C2035 C2036 C2037 C2038 \nC2039 C2040 C2041 C2042 C2043 C2044 \nC2045 C2046 C2047 C2048 C2049 C2050 \nC2051 C2052 C2186 C2187 C2188 C2189 \nC2190 C2191 C2192 C2193 C2194 C2195 \nC2196 C2197 C2198 C2199 C2200 C2201 \nC2202 C2203 C2204 C2205 C2206 C2207 \n685: C438_=_C1580 ,C438_=_C1761 ,C438_=_C1841 ,C438_=_C1900 ,C438_=_C2186 ,\nC438_=_C2187 ,C438_=_C2188 ,C438_=_C2189 ,C438_=_C2190 ,C438_=_C2191 ,C438_=_C2192 ,\nC438_=_C2193 ,C438_=_C2194 ,C438_=_C2195 ,C438_=_C2196 ,C438_=_C2197 ,C438_=_C2198 ,\nC438_=_C2199 ,C438_=_C2200 ,C438_=_C2201 ,C438_=_C2202 ,C438_=_C2203 ,C438_=_C2204 ,\nC438_=_C2205 ,C438_=_C2206 ,C438_=_C2207 ,C988_=_C1556 ,C988_=_C1579 ,C988_=_C1666 ,\nC988_=_C2030 ,C988_=_C2032 ,C988_=_C2033 ,C988_=_C2034 ,C988_=_C2035 ,C988_=_C2036 ,\nC988_=_C2037 ,C988_=_C2038 ,C988_=_C2039 ,C988_=_C2040 ,C988_=_C2041 ,C988_=_C2042 ,\nC988_=_C2043 ,C988_=_C2044 ,C988_=_C2045 ,C988_=_C2046 ,C988_=_C2047 ,C988_=_C2048 ,\nC988_=_C2049 ,C988_=_C2050 ,C988_=_C2051 ,C988_=_C2052 ,C1556_=_C1579 ,C1556_=_C1666 ,\nC1556_=_C2030 ,C1556_=_C2032 ,C1556_=_C2033 ,C1556_=_C2034 ,C1556_=_C2035 ,C1556_=_C2036 ,\nC1556_=_C2037 ,C1556_=_C2038 ,C1556_=_C2039 ,C1556_=_C2040 ,C1556_=_C2041 ,C1556_=_C2042 ,\nC1556_=_C2043 ,C1556_=_C2044 ,C1556_=_C2045 ,C1556_=_C2046 ,C1556_=_C2047 ,C1556_=_C2048 ,\nC1556_=_C2049 ,C1556_=_C2050 ,C1556_=_C2051 ,C1556_=_C2052 ,C1579_=_C1580 ,C1579_=_C1666 ,\nC1579_=_C2030 ,C1579_=_C2032 ,C1579_=_C2033 ,C1579_=_C2034 ,C1579_=_C2035 ,C1579_=_C2036 ,\nC1579_=_C2037 ,C1579_=_C2038 ,C1579_=_C2039 ,C1579_=_C2040 ,C1579_=_C2041 ,C1579_=_C2042 ,\nC1579_=_C2043 ,C1579_=_C2044 ,C1579_=_C2045 ,C1579_=_C2046 ,C1579_=_C2047 ,C1579_=_C2048 ,\nC1579_=_C2049 ,C1579_=_C2050 ,C1579_=_C2051 ,C1579_=_C2052 ,C1580_=_C1761 ,C1580_=_C1841 ,\nC1580_=_C1900 ,C1580_=_C2186 ,C1580_=_C2187 ,C1580_=_C2188 ,C1580_=_C2189 ,C1580_=_C2190 ,\nC1580_=_C2191 ,C1580_=_C2192 ,C1580_=_C2193 ,C1580_=_C2194 ,C1580_=_C2195 ,C1580_=_C2196 ,\nC1580_=_C2197 ,C1580_=_C2198 ,C1580_=_C2199 ,C1580_=_C2200 ,C1580_=_C2201 ,C1580_=_C2202 ,\nC1580_=_C2203 ,C1580_=_C2204 ,C1580_=_C2205 ,C1580_=_C2206 ,C1580_=_C2207 ,C1666_=_C2030 ,\nC1666_=_C2032 ,C1666_=_C2033 ,C1666_=_C2034 ,C1666_=_C2035 ,C1666_=_C2036 ,C1666_=_C2037 ,\nC1666_=_C2038 ,C1666_=_C2039 ,C1666_=_C2040 ,C1666_=_C2041 ,C1666_=_C2042 ,C1666_=_C2043 ,\nC1666_=_C2044 ,C1666_=_C2045 ,C1666_=_C2046 ,C1666_=_C2047 ,C1666_=_C2048 ,C1666_=_C2049 ,\nC1666_=_C2050 ,C1666_=_C2051 ,C1666_=_C2052 ,C1761_=_C1841 ,C1761_=_C1900 ,C1761_=_C2186 ,\nC1761_=_C2187 ,C1761_=_C2188 ,C1761_=_C2189 ,C1761_=_C2190 ,C1761_=_C2191 ,C1761_=_C2192 ,\nC1761_=_C2193 ,C1761_=_C2194 ,C1761_=_C2195 ,C1761_=_C2196 ,C1761_=_C2197 ,C1761_=_C2198 ,\nC1761_=_C2199 ,C1761_=_C2200 ,C1761_=_C2201 ,C1761_=_C2202 ,C1761_=_C2203 ,C1761_=_C2204 ,\nC1761_=_C2205 ,C1761_=_C2206 ,C1761_=_C2207 ,C1841_=_C1900 ,C1841_=_C2186 ,C1841_=_C2187 ,\nC1841_=_C2188 ,C1841_=_C2189 ,C1841_=_C2190 ,C1841_=_C2191 ,C1841_=_C2192 ,C1841_=_C2193 ,\nC1841_=_C2194 ,C1841_=_C2195 ,C1841_=_C2196 ,C1841_=_C2197 ,C1841_=_C2198 ,C1841_=_C2199 ,\nC1841_=_C2200 ,C1841_=_C2201 ,C1841_=_C2202 ,C1841_=_C2203 ,C1841_=_C2204 ,C1841_=_C2205 ,\nC1841_=_C2206 ,C1841_=_C2207 ,C1900_=_C2186 ,C1900_=_C2187 ,C1900_=_C2188 ,C1900_=_C2189 ,\nC1900_=_C2190 ,C1900_=_C2191 ,C1900_=_C2192 ,C1900_=_C2193 ,C1900_=_C2194 ,C1900_=_C2195 ,\nC1900_=_C2196 ,C1900_=_C2197 ,C1900_=_C2198 ,C1900_=_C2199 ,C1900_=_C2200 ,C1900_=_C2201 ,\nC1900_=_C2202 ,C1900_=_C2203 ,C1900_=_C2204 ,C1900_=_C2205 ,C1900_=_C2206 ,C1900_=_C2207 ,\nC2030_=_C2032 ,C2030_=_C2033 ,C2030_=_C2034 ,C2030_=_C2035 ,C2030_=_C2036 ,C2030_=_C2037 ,\nC2030_=_C2038 ,C2030_=_C2039 ,C2030_=_C2040 ,C2030_=_C2041 ,C2030_=_C2042 ,C2030_=_C2043 ,\nC2030_=_C2044 ,C2030_=_C2045 ,C2030_=_C2046 ,C2030_=_C2047 ,C2030_=_C2048 ,C2030_=_C2049 ,\nC2030_=_C2050 ,C2030_=_C2051 ,C2030_=_C2052 ,C2032_=_C2033 ,C2032_=_C2034 ,C2032_=_C2035 ,\nC2032_=_C2036 ,C2032_=_C2037 ,C2032_=_C2038 ,C2032_=_C2039 ,C2032_=_C2040 ,C2032_=_C2041 ,\nC2032_=_C2042 ,C2032_=_C2043 ,C2032_=_C2044 ,C2032_=_C2045 ,C2032_=_C2046 ,C2032_=_C2047 ,\nC2032_=_C2048 ,C2032_=_C2049 ,C2032_=_C2050 ,C2032_=_C2051 ,C2032_=_C2052 ,C2033_=_C2034 ,\nC2033_=_C2035 ,C2033_=_C2036 ,C2033_=_C2037 ,C2033_=_C2038 ,C2033_=_C2039 ,C2033_=_C2040 ,\nC2033_=_C2041 ,C2033_=_C2042 ,C2033_=_C2043 ,C2033_=_C2044 ,C2033_=_C2045 ,C2033_=_C2046 ,\nC2033_=_C2047 ,C2033_=_C2048 ,C2033_=_C2049 ,C2033_=_C2050 ,C2033_=_C2051 ,C2033_=_C2052 ,\nC2034_=_C2035 ,C2034_=_C2036 ,C2034_=_C2037 ,C2034_=_C2038 ,C2034_=_C2039 ,C2034_=_C2040 ,\nC2034_=_C2041 ,C2034_=_C2042 ,C2034_=_C2043 ,C2034_=_C2044 ,C2034_=_C2045 ,C2034_=_C2046 ,\nC2034_=_C2047 ,C2034_=_C2048 ,C2034_=_C2049 ,C2034_=_C2050 ,C2034_=_C2051 ,C2034_=_C2052 ,\nC2035_=_C2036 ,C2035_=_C2037 ,C2035_=_C2038 ,C2035_=_C2039 ,C2035_=_C2040 ,C2035_=_C2041 ,\nC2035_=_C2042 ,C2035_=_C2043 ,C2035_=_C2044 ,C2035_=_C2045 ,C2035_=_C2046 ,C2035_=_C2047 ,\nC2035_=_C2048 ,C2035_=_C2049 ,C2035_=_C2050 ,C2035_=_C2051 ,C2035_=_C2052 ,C2035_=_C2187 ,\nC2036_=_C2037 ,C2036_=_C2038 ,C2036_=_C2039 ,C2036_=_C2040 ,C2036_=_C2041 ,C2036_=_C2042 ,\nC2036_=_C2043 ,C2036_=_C2044 ,C2036_=_C2045 ,C2036_=_C2046 ,C2036_=_C2047 ,C2036_=_C2048 ,\nC2036_=_C2049 ,C2036_=_C2050 ,C2036_=_C2051 ,C2036_=_C2052 ,C2037_=_C2038 ,C2037_=_C2039 ,\nC2037_=_C2040 ,C2037_=_C2041 ,C2037_=_C2042 ,C2037_=_C2043 ,C2037_=_C2044 ,C2037_=_C2045 ,\nC2037_=_C2046 ,C2037_=_C2047 ,C2037_=_C2048 ,C2037_=_C2049 ,C2037_=_C2050 ,C2037_=_C2051 ,\nC2037_=_C2052 ,C2037_=_C2191 ,C2038_=_C2039 ,C2038_=_C2040 ,C2038_=_C2041 ,C2038_=_C2042 ,\nC2038_=_C2043 ,C2038_=_C2044 ,C2038_=_C2045 ,C2038_=_C2046 ,C2038_=_C2047 ,C2038_=_C2048 ,\nC2038_=_C2049 ,C2038_=_C2050 ,C2038_=_C2051 ,C2038_=_C2052 ,C2039_=_C2040 ,C2039_=_C2041 ,\nC2039_=_C2042 ,C2039_=_C2043 ,C2039_=_C2044 ,C2039_=_C2045 ,C2039_=_C2046 ,C2039_=_C2047 ,\nC2039_=_C2048 ,C2039_=_C2049 ,C2039_=_C2050 ,C2039_=_C2051 ,C2039_=_C2052 ,C2039_=_C2193 ,\nC2040_=_C2041 ,C2040_=_C2042 ,C2040_=_C2043 ,C2040_=_C2044 ,C2040_=_C2045 ,C2040_=_C2046 ,\nC2040_=_C2047 ,C2040_=_C2048 ,C2040_=_C2049 ,C2040_=_C2050 ,C2040_=_C2051 ,C2040_=_C2052 ,\nC2041_=_C2042 ,C2041_=_C2043 ,C2041_=_C2044 ,C2041_=_C2045 ,C2041_=_C2046 ,C2041_=_C2047 ,\nC2041_=_C2048 ,C2041_=_C2049 ,C2041_=_C2050 ,C2041_=_C2051 ,C2041_=_C2052 ,C2041_=_C2196 ,\nC2042_=_C2043</w:t>
      </w:r>
    </w:p>
    <w:p>
      <w:pPr>
        <w:pStyle w:val="PreformattedText"/>
        <w:bidi w:val="0"/>
        <w:spacing w:before="0" w:after="0"/>
        <w:jc w:val="left"/>
        <w:rPr/>
      </w:pPr>
      <w:r>
        <w:rPr/>
        <w:t xml:space="preserve"> </w:t>
      </w:r>
      <w:r>
        <w:rPr/>
        <w:t>,C2042_=_C2044 ,C2042_=_C2045 ,C2042_=_C2046 ,C2042_=_C2047 ,C2042_=_C2048 ,\nC2042_=_C2049 ,C2042_=_C2050 ,C2042_=_C2051 ,C2042_=_C2052 ,C2042_=_C2200 ,C2043_=_C2044 ,\nC2043_=_C2045 ,C2043_=_C2046 ,C2043_=_C2047 ,C2043_=_C2048 ,C2043_=_C2049 ,C2043_=_C2050 ,\nC2043_=_C2051 ,C2043_=_C2052 ,C2044_=_C2045 ,C2044_=_C2046 ,C2044_=_C2047 ,C2044_=_C2048 ,\nC2044_=_C2049 ,C2044_=_C2050 ,C2044_=_C2051 ,C2044_=_C2052 ,C2044_=_C2202 ,C2045_=_C2046 ,\nC2045_=_C2047 ,C2045_=_C2048 ,C2045_=_C2049 ,C2045_=_C2050 ,C2045_=_C2051 ,C2045_=_C2052 ,\nC2046_=_C2047 ,C2046_=_C2048 ,C2046_=_C2049 ,C2046_=_C2050 ,C2046_=_C2051 ,C2046_=_C2052 ,\nC2047_=_C2048 ,C2047_=_C2049 ,C2047_=_C2050 ,C2047_=_C2051 ,C2047_=_C2052 ,C2048_=_C2049 ,\nC2048_=_C2050 ,C2048_=_C2051 ,C2048_=_C2052 ,C2049_=_C2050 ,C2049_=_C2051 ,C2049_=_C2052 ,\nC2050_=_C2051 ,C2050_=_C2052 ,C2050_=_C2204 ,C2051_=_C2052 ,C2052_=_C2206 ,C2186_=_C2187 ,\nC2186_=_C2188 ,C2186_=_C2189 ,C2186_=_C2190 ,C2186_=_C2191 ,C2186_=_C2192 ,C2186_=_C2193 ,\nC2186_=_C2194 ,C2186_=_C2195 ,C2186_=_C2196 ,C2186_=_C2197 ,C2186_=_C2198 ,C2186_=_C2199 ,\nC2186_=_C2200 ,C2186_=_C2201 ,C2186_=_C2202 ,C2186_=_C2203 ,C2186_=_C2204 ,C2186_=_C2205 ,\nC2186_=_C2206 ,C2186_=_C2207 ,C2187_=_C2188 ,C2187_=_C2189 ,C2187_=_C2190 ,C2187_=_C2191 ,\nC2187_=_C2192 ,C2187_=_C2193 ,C2187_=_C2194 ,C2187_=_C2195 ,C2187_=_C2196 ,C2187_=_C2197 ,\nC2187_=_C2198 ,C2187_=_C2199 ,C2187_=_C2200 ,C2187_=_C2201 ,C2187_=_C2202 ,C2187_=_C2203 ,\nC2187_=_C2204 ,C2187_=_C2205 ,C2187_=_C2206 ,C2187_=_C2207 ,C2188_=_C2189 ,C2188_=_C2190 ,\nC2188_=_C2191 ,C2188_=_C2192 ,C2188_=_C2193 ,C2188_=_C2194 ,C2188_=_C2195 ,C2188_=_C2196 ,\nC2188_=_C2197 ,C2188_=_C2198 ,C2188_=_C2199 ,C2188_=_C2200 ,C2188_=_C2201 ,C2188_=_C2202 ,\nC2188_=_C2203 ,C2188_=_C2204 ,C2188_=_C2205 ,C2188_=_C2206 ,C2188_=_C2207 ,C2189_=_C2190 ,\nC2189_=_C2191 ,C2189_=_C2192 ,C2189_=_C2193 ,C2189_=_C2194 ,C2189_=_C2195 ,C2189_=_C2196 ,\nC2189_=_C2197 ,C2189_=_C2198 ,C2189_=_C2199 ,C2189_=_C2200 ,C2189_=_C2201 ,C2189_=_C2202 ,\nC2189_=_C2203 ,C2189_=_C2204 ,C2189_=_C2205 ,C2189_=_C2206 ,C2189_=_C2207 ,C2190_=_C2191 ,\nC2190_=_C2192 ,C2190_=_C2193 ,C2190_=_C2194 ,C2190_=_C2195 ,C2190_=_C2196 ,C2190_=_C2197 ,\nC2190_=_C2198 ,C2190_=_C2199 ,C2190_=_C2200 ,C2190_=_C2201 ,C2190_=_C2202 ,C2190_=_C2203 ,\nC2190_=_C2204 ,C2190_=_C2205 ,C2190_=_C2206 ,C2190_=_C2207 ,C2191_=_C2192 ,C2191_=_C2193 ,\nC2191_=_C2194 ,C2191_=_C2195 ,C2191_=_C2196 ,C2191_=_C2197 ,C2191_=_C2198 ,C2191_=_C2199 ,\nC2191_=_C2200 ,C2191_=_C2201 ,C2191_=_C2202 ,C2191_=_C2203 ,C2191_=_C2204 ,C2191_=_C2205 ,\nC2191_=_C2206 ,C2191_=_C2207 ,C2192_=_C2193 ,C2192_=_C2194 ,C2192_=_C2195 ,C2192_=_C2196 ,\nC2192_=_C2197 ,C2192_=_C2198 ,C2192_=_C2199 ,C2192_=_C2200 ,C2192_=_C2201 ,C2192_=_C2202 ,\nC2192_=_C2203 ,C2192_=_C2204 ,C2192_=_C2205 ,C2192_=_C2206 ,C2192_=_C2207 ,C2193_=_C2194 ,\nC2193_=_C2195 ,C2193_=_C2196 ,C2193_=_C2197 ,C2193_=_C2198 ,C2193_=_C2199 ,C2193_=_C2200 ,\nC2193_=_C2201 ,C2193_=_C2202 ,C2193_=_C2203 ,C2193_=_C2204 ,C2193_=_C2205 ,C2193_=_C2206 ,\nC2193_=_C2207 ,C2194_=_C2195 ,C2194_=_C2196 ,C2194_=_C2197 ,C2194_=_C2198 ,C2194_=_C2199 ,\nC2194_=_C2200 ,C2194_=_C2201 ,C2194_=_C2202 ,C2194_=_C2203 ,C2194_=_C2204 ,C2194_=_C2205 ,\nC2194_=_C2206 ,C2194_=_C2207 ,C2195_=_C2196 ,C2195_=_C2197 ,C2195_=_C2198 ,C2195_=_C2199 ,\nC2195_=_C2200 ,C2195_=_C2201 ,C2195_=_C2202 ,C2195_=_C2203 ,C2195_=_C2204 ,C2195_=_C2205 ,\nC2195_=_C2206 ,C2195_=_C2207 ,C2196_=_C2197 ,C2196_=_C2198 ,C2196_=_C2199 ,C2196_=_C2200 ,\nC2196_=_C2201 ,C2196_=_C2202 ,C2196_=_C2203 ,C2196_=_C2204 ,C2196_=_C2205 ,C2196_=_C2206 ,\nC2196_=_C2207 ,C2197_=_C2198 ,C2197_=_C2199 ,C2197_=_C2200 ,C2197_=_C2201 ,C2197_=_C2202 ,\nC2197_=_C2203 ,C2197_=_C2204 ,C2197_=_C2205 ,C2197_=_C2206 ,C2197_=_C2207 ,C2198_=_C2199 ,\nC2198_=_C2200 ,C2198_=_C2201 ,C2198_=_C2202 ,C2198_=_C2203 ,C2198_=_C2204 ,C2198_=_C2205 ,\nC2198_=_C2206 ,C2198_=_C2207 ,C2199_=_C2200 ,C2199_=_C2201 ,C2199_=_C2202 ,C2199_=_C2203 ,\nC2199_=_C2204 ,C2199_=_C2205 ,C2199_=_C2206 ,C2199_=_C2207 ,C2200_=_C2201 ,C2200_=_C2202 ,\nC2200_=_C2203 ,C2200_=_C2204 ,C2200_=_C2205 ,C2200_=_C2206 ,C2200_=_C2207 ,C2201_=_C2202 ,\nC2201_=_C2203 ,C2201_=_C2204 ,C2201_=_C2205 ,C2201_=_C2206 ,C2201_=_C2207 ,C2202_=_C2203 ,\nC2202_=_C2204 ,C2202_=_C2205 ,C2202_=_C2206 ,C2202_=_C2207 ,C2203_=_C2204 ,C2203_=_C2205 ,\nC2203_=_C2206 ,C2203_=_C2207 ,C2204_=_C2205 ,C2204_=_C2206 ,C2204_=_C2207 ,C2205_=_C2206 ,\nC2205_=_C2207 ,C2206_=_C2207 ,"];331[shape=box, label="id:331 level: 7\n56: C14 C58 C125 C192 C436 \nC669 C702 C709 C751 C757 C867 \nC871 C999 C1672 C1787 C1899 C1900 \nC1901 C1902 C1903 C1904 C1905 C1906 \nC1907 C1908 C1909 C1910 C1911 C1912 \nC1913 C1914 C1915 C1916 C1917 C1918 \nC2038 C2338 C2409 C2453 C2558 C2690 \nC2793 C3109 C3230 C3231 C3232 C3233 \nC3234 C3235 C3236 C3237 C3238 C3239 \nC3240 C3241 C3242 \n792: C14_=_C58( C14 C58 ) C14_=_C125( C14 C125 ) C14_=_C192( C14 C192 ) C14_=_C436( C14 C436 ) C14_=_C669( C14 C669 ) \nC14_=_C702( C14 C702 ) C14_=_C751( C14 C751 ) C14_=_C867( C14 C867 ) C14_=_C1899( C14 C1899 ) C14_=_C1900( C14 C1900 ) C14_=_C1901( C14 C1901 ) \nC14_=_C1902( C14 C1902 ) C14_=_C1903( C14 C1903 ) C14_=_C1904( C14 C1904 ) C14_=_C1905( C14 C1905 ) C14_=_C1906( C14 C1906 ) C14_=_C1907( C14 C1907 ) \nC14_=_C1908( C14 C1908 ) C14_=_C1909( C14 C1909 ) C14_=_C1910( C14 C1910 ) C14_=_C1911( C14 C1911 ) C14_=_C1912( C14 C1912 ) C14_=_C1913( C14 C1913 ) \nC14_=_C1914( C14 C1914 ) C14_=_C1915( C14 C1915 ) C14_=_C1916( C14 C1916 ) C14_=_C1917( C14 C1917 ) C14_=_C1918( C14 C1918 ) C58_=_C125( C58 C125 ) \nC58_=_C192( C58 C192 ) C58_=_C436( C58 C436 ) C58_=_C669( C58 C669 ) C58_=_C702( C58 C702 ) C58_=_C751( C58 C751 ) C58_=_C867( C58 C867 ) \nC58_=_C1899( C58 C1899 ) C58_=_C1900( C58 C1900 ) C58_=_C1901( C58 C1901 ) C58_=_C1902( C58 C1902 ) C58_=_C1903( C58 C1903 ) C58_=_C1904( C58 C1904 ) \nC58_=_C1905( C58 C1905 ) C58_=_C1906( C58 C1906 ) C58_=_C1907( C58 C1907 ) C58_=_C1908( C58 C1908 ) C58_=_C1909( C58 C1909 ) C58_=_C1910( C58 C1910 ) \nC58_=_C1911( C58 C1911 ) C58_=_C1912( C58 C1912 ) C58_=_C1913( C58 C1913 ) C58_=_C1914( C58 C1914 ) C58_=_C1915( C58 C1915 ) C58_=_C1916( C58 C1916 ) \nC58_=_C1917( C58 C1917 ) C58_=_C1918( C58 C1918 ) C125_=_C192( C125 C192 ) C125_=_C436( C125 C436 ) C125_=_C669( C125 C669 ) C125_=_C702( C125 C702 ) \nC125_=_C751( C125 C751 ) C125_=_C867( C125 C867 ) C125_=_C1899( C125 C1899 ) C125_=_C1900( C125 C1900 ) C125_=_C1901( C125 C1901 ) C125_=_C1902( C125 C1902 ) \nC125_=_C1903( C125 C1903 ) C125_=_C1904( C125 C1904 ) C125_=_C1905( C125 C1905 ) C125_=_C1906( C125 C1906 ) C125_=_C1907( C125 C1907 ) C125_=_C1908( C125 C1908 ) \nC125_=_C1909( C125 C1909 ) C125_=_C1910( C125 C1910 ) C125_=_C1911( C125 C1911 ) C125_=_C1912( C125 C1912 ) C125_=_C1913( C125 C1913 ) C125_=_C1914( C125 C1914 ) \nC125_=_C1915( C125 C1915 ) C125_=_C1916( C125 C1916 ) C125_=_C1917( C125 C1917 ) C125_=_C1918( C125 C1918 ) C192_=_C436( C192 C436 ) C192_=_C669( C192 C669 ) \nC192_=_C702( C192 C702 ) C192_=_C751( C192 C751 ) C192_=_C867( C192 C867 ) C192_=_C1899( C192 C1899 ) C192_=_C1900( C192 C1900 ) C192_=_C1901( C192 C1901 ) \nC192_=_C1902( C192 C1902 ) C192_=_C1903( C192 C1903 ) C192_=_C1904( C192 C1904 ) C192_=_C1905( C192 C1905 ) C192_=_C1906( C192 C1906 ) C192_=_C1907( C192 C1907 ) \nC192_=_C1908( C192 C1908 ) C192_=_C1909( C192 C1909 ) C192_=_C1910( C192 C1910 ) C192_=_C1911( C192 C1911 ) C192_=_C1912( C192 C1912 ) C192_=_C1913( C192 C1913 ) \nC192_=_C1914( C192 C1914 ) C192_=_C1915( C192 C1915 ) C192_=_C1916( C192 C1916 ) C192_=_C1917( C192 C1917 ) C192_=_C1918( C192 C1918 ) C436_=_C669( C436 C669 ) \nC436_=_C702( C436 C702 ) C436_=_C751( C436 C751 ) C436_=_C867( C436 C867 ) C436_=_C1899( C436 C1899 ) C436_=_C1900( C436 C1900 ) C436_=_C1901( C436 C1901 ) \nC436_=_C1902( C436 C1902 ) C436_=_C1903( C436 C1903 ) C436_=_C1904( C436 C1904 ) C436_=_C1905( C436 C1905 ) C436_=_C1906( C436 C1906 ) C436_=_C1907( C436 C1907 ) \nC436_=_C1908( C436 C1908 ) C436_=_C1909( C436 C1909 ) C436_=_C1910( C436 C1910 ) C436_=_C1911( C436 C1911 ) C436_=_C1912( C436 C1912 ) C436_=_C1913( C436 C1913 ) \nC436_=_C1914( C436 C1914 ) C436_=_C1915( C436 C1915 ) C436_=_C1916( C436 C1916 ) C436_=_C1917( C436 C1917 ) C436_=_C1918( C436 C1918 ) C669_=_C702( C669 C702 ) \nC669_=_C751( C669 C751 ) C669_=_C867( C669 C867 ) C669_=_C1899( C669 C1899 ) C669_=_C1900( C669 C1900 ) C669_=_C1901( C669 C1901 ) C669_=_C1902( C669 C1902 ) \nC669_=_C1903( C669 C1903 ) C669_=_C1904( C669 C1904 ) C669_=_C1905( C669 C1905 ) C669_=_C1906( C669 C1906 ) C669_=_C1907( C669 C1907 ) C669_=_C1908( C669 C1908 ) \nC669_=_C1909( C669 C1909 ) C669_=_C1910( C669 C1910 ) C669_=_C1911( C669 C1911 ) C669_=_C1912( C669 C1912 ) C669_=_C1913( C669 C1913 ) C669_=_C1914( C669 C1914 ) \nC669_=_C1915( C669 C1915 ) C669_=_C1916( C669 C1916 ) C669_=_C1917( C669 C1917 ) C669_=_C1918( C669 C1918 ) C702_=_C709( C702 C709 ) C702_=_C751( C702 C751 ) \nC702_=_C867( C702 C867 ) C702_=_C1899( C702 C1899 ) C702_=_C1900( C702 C1900 ) C702_=_C1901( C702 C1901 ) C702_=_C1902( C702 C1902 ) C702_=_C1903( C702 C1903 ) \nC702_=_C1904( C702 C1904 ) C702_=_C1905( C702 C1905 ) C702_=_C1906( C702 C1906 ) C702_=_C1907( C702 C1907 ) C702_=_C1908( C702 C1908 ) C702_=_C1909( C702 C1909 ) \nC702_=_C1910( C702 C1910 ) C702_=_C1911( C702 C1911 ) C702_=_C1912( C702 C1912 ) C702_=_C1913( C702 C1913 ) C702_=_C1914( C702 C1914 ) C702_=_C1915( C702 C1915 ) \nC702_=_C1916( C702 C1916 ) C702_=_C1917( C702 C1917 ) C702_=_C1918( C702 C1918 ) C709_=_C757( C709 C757 ) C709_=_C871( C709 C871 ) C709_=_C999( C709 C999 ) \nC709_=_C1672( C709 C1672 ) C709_=_C1787( C709 C1787 ) C709_=_C1908( C709 C1908 ) C709_=_C2038( C709 C2038 ) C709_=_C2338( C709 C2338 ) C709_=_C2409( C709 C2409 ) \nC709_=_C2453( C709 C2453 ) C709_=_C2558( C709 C2558 ) C709_=_C2690( C709 C2690 ) C709_=_C2793( C709 C2793 ) C709_=_C3109( C709 C3109 ) C709_=_C3230( C709 C3230 ) \nC709_=_C3231( C709 C3231 ) C709_=_C3232( C709</w:t>
      </w:r>
    </w:p>
    <w:p>
      <w:pPr>
        <w:pStyle w:val="PreformattedText"/>
        <w:bidi w:val="0"/>
        <w:spacing w:before="0" w:after="0"/>
        <w:jc w:val="left"/>
        <w:rPr/>
      </w:pPr>
      <w:r>
        <w:rPr/>
        <w:t xml:space="preserve"> </w:t>
      </w:r>
      <w:r>
        <w:rPr/>
        <w:t>C3232 ) C709_=_C3233( C709 C3233 ) C709_=_C3234( C709 C3234 ) C709_=_C3235( C709 C3235 ) C709_=_C3236( C709 C3236 ) \nC709_=_C3237( C709 C3237 ) C709_=_C3238( C709 C3238 ) C709_=_C3239( C709 C3239 ) C709_=_C3240( C709 C3240 ) C709_=_C3241( C709 C3241 ) C709_=_C3242( C709 C3242 ) \nC751_=_C757( C751 C757 ) C751_=_C867( C751 C867 ) C751_=_C1899( C751 C1899 ) C751_=_C1900( C751 C1900 ) C751_=_C1901( C751 C1901 ) C751_=_C1902( C751 C1902 ) \nC751_=_C1903( C751 C1903 ) C751_=_C1904( C751 C1904 ) C751_=_C1905( C751 C1905 ) C751_=_C1906( C751 C1906 ) C751_=_C1907( C751 C1907 ) C751_=_C1908( C751 C1908 ) \nC751_=_C1909( C751 C1909 ) C751_=_C1910( C751 C1910 ) C751_=_C1911( C751 C1911 ) C751_=_C1912( C751 C1912 ) C751_=_C1913( C751 C1913 ) C751_=_C1914( C751 C1914 ) \nC751_=_C1915( C751 C1915 ) C751_=_C1916( C751 C1916 ) C751_=_C1917( C751 C1917 ) C751_=_C1918( C751 C1918 ) C757_=_C871( C757 C871 ) C757_=_C999( C757 C999 ) \nC757_=_C1672( C757 C1672 ) C757_=_C1787( C757 C1787 ) C757_=_C1908( C757 C1908 ) C757_=_C2038( C757 C2038 ) C757_=_C2338( C757 C2338 ) C757_=_C2409( C757 C2409 ) \nC757_=_C2453( C757 C2453 ) C757_=_C2558( C757 C2558 ) C757_=_C2690( C757 C2690 ) C757_=_C2793( C757 C2793 ) C757_=_C3109( C757 C3109 ) C757_=_C3230( C757 C3230 ) \nC757_=_C3231( C757 C3231 ) C757_=_C3232( C757 C3232 ) C757_=_C3233( C757 C3233 ) C757_=_C3234( C757 C3234 ) C757_=_C3235( C757 C3235 ) C757_=_C3236( C757 C3236 ) \nC757_=_C3237( C757 C3237 ) C757_=_C3238( C757 C3238 ) C757_=_C3239( C757 C3239 ) C757_=_C3240( C757 C3240 ) C757_=_C3241( C757 C3241 ) C757_=_C3242( C757 C3242 ) \nC867_=_C871( C867 C871 ) C867_=_C1899( C867 C1899 ) C867_=_C1900( C867 C1900 ) C867_=_C1901( C867 C1901 ) C867_=_C1902( C867 C1902 ) C867_=_C1903( C867 C1903 ) \nC867_=_C1904( C867 C1904 ) C867_=_C1905( C867 C1905 ) C867_=_C1906( C867 C1906 ) C867_=_C1907( C867 C1907 ) C867_=_C1908( C867 C1908 ) C867_=_C1909( C867 C1909 ) \nC867_=_C1910( C867 C1910 ) C867_=_C1911( C867 C1911 ) C867_=_C1912( C867 C1912 ) C867_=_C1913( C867 C1913 ) C867_=_C1914( C867 C1914 ) C867_=_C1915( C867 C1915 ) \nC867_=_C1916( C867 C1916 ) C867_=_C1917( C867 C1917 ) C867_=_C1918( C867 C1918 ) C871_=_C999( C871 C999 ) C871_=_C1672( C871 C1672 ) C871_=_C1787( C871 C1787 ) \nC871_=_C1908( C871 C1908 ) C871_=_C2038( C871 C2038 ) C871_=_C2338( C871 C2338 ) C871_=_C2409( C871 C2409 ) C871_=_C2453( C871 C2453 ) C871_=_C2558( C871 C2558 ) \nC871_=_C2690( C871 C2690 ) C871_=_C2793( C871 C2793 ) C871_=_C3109( C871 C3109 ) C871_=_C3230( C871 C3230 ) C871_=_C3231( C871 C3231 ) C871_=_C3232( C871 C3232 ) \nC871_=_C3233( C871 C3233 ) C871_=_C3234( C871 C3234 ) C871_=_C3235( C871 C3235 ) C871_=_C3236( C871 C3236 ) C871_=_C3237( C871 C3237 ) C871_=_C3238( C871 C3238 ) \nC871_=_C3239( C871 C3239 ) C871_=_C3240( C871 C3240 ) C871_=_C3241( C871 C3241 ) C871_=_C3242( C871 C3242 ) C999_=_C1672( C999 C1672 ) C999_=_C1787( C999 C1787 ) \nC999_=_C1908( C999 C1908 ) C999_=_C2038( C999 C2038 ) C999_=_C2338( C999 C2338 ) C999_=_C2409( C999 C2409 ) C999_=_C2453( C999 C2453 ) C999_=_C2558( C999 C2558 ) \nC999_=_C2690( C999 C2690 ) C999_=_C2793( C999 C2793 ) C999_=_C3109( C999 C3109 ) C999_=_C3230( C999 C3230 ) C999_=_C3231( C999 C3231 ) C999_=_C3232( C999 C3232 ) \nC999_=_C3233( C999 C3233 ) C999_=_C3234( C999 C3234 ) C999_=_C3235( C999 C3235 ) C999_=_C3236( C999 C3236 ) C999_=_C3237( C999 C3237 ) C999_=_C3238( C999 C3238 ) \nC999_=_C3239( C999 C3239 ) C999_=_C3240( C999 C3240 ) C999_=_C3241( C999 C3241 ) C999_=_C3242( C999 C3242 ) C1672_=_C1787( C1672 C1787 ) C1672_=_C1908( C1672 C1908 ) \nC1672_=_C2038( C1672 C2038 ) C1672_=_C2338( C1672 C2338 ) C1672_=_C2409( C1672 C2409 ) C1672_=_C2453( C1672 C2453 ) C1672_=_C2558( C1672 C2558 ) C1672_=_C2690( C1672 C2690 ) \nC1672_=_C2793( C1672 C2793 ) C1672_=_C3109( C1672 C3109 ) C1672_=_C3230( C1672 C3230 ) C1672_=_C3231( C1672 C3231 ) C1672_=_C3232( C1672 C3232 ) C1672_=_C3233( C1672 C3233 ) \nC1672_=_C3234( C1672 C3234 ) C1672_=_C3235( C1672 C3235 ) C1672_=_C3236( C1672 C3236 ) C1672_=_C3237( C1672 C3237 ) C1672_=_C3238( C1672 C3238 ) C1672_=_C3239( C1672 C3239 ) \nC1672_=_C3240( C1672 C3240 ) C1672_=_C3241( C1672 C3241 ) C1672_=_C3242( C1672 C3242 ) C1787_=_C1908( C1787 C1908 ) C1787_=_C2038( C1787 C2038 ) C1787_=_C2338( C1787 C2338 ) \nC1787_=_C2409( C1787 C2409 ) C1787_=_C2453( C1787 C2453 ) C1787_=_C2558( C1787 C2558 ) C1787_=_C2690( C1787 C2690 ) C1787_=_C2793( C1787 C2793 ) C1787_=_C3109( C1787 C3109 ) \nC1787_=_C3230( C1787 C3230 ) C1787_=_C3231( C1787 C3231 ) C1787_=_C3232( C1787 C3232 ) C1787_=_C3233( C1787 C3233 ) C1787_=_C3234( C1787 C3234 ) C1787_=_C3235( C1787 C3235 ) \nC1787_=_C3236( C1787 C3236 ) C1787_=_C3237( C1787 C3237 ) C1787_=_C3238( C1787 C3238 ) C1787_=_C3239( C1787 C3239 ) C1787_=_C3240( C1787 C3240 ) C1787_=_C3241( C1787 C3241 ) \nC1787_=_C3242( C1787 C3242 ) C1899_=_C1900( C1899 C1900 ) C1899_=_C1901( C1899 C1901 ) C1899_=_C1902( C1899 C1902 ) C1899_=_C1903( C1899 C1903 ) C1899_=_C1904( C1899 C1904 ) \nC1899_=_C1905( C1899 C1905 ) C1899_=_C1906( C1899 C1906 ) C1899_=_C1907( C1899 C1907 ) C1899_=_C1908( C1899 C1908 ) C1899_=_C1909( C1899 C1909 ) C1899_=_C1910( C1899 C1910 ) \nC1899_=_C1911( C1899 C1911 ) C1899_=_C1912( C1899 C1912 ) C1899_=_C1913( C1899 C1913 ) C1899_=_C1914( C1899 C1914 ) C1899_=_C1915( C1899 C1915 ) C1899_=_C1916( C1899 C1916 ) \nC1899_=_C1917( C1899 C1917 ) C1899_=_C1918( C1899 C1918 ) C1900_=_C1901( C1900 C1901 ) C1900_=_C1902( C1900 C1902 ) C1900_=_C1903( C1900 C1903 ) C1900_=_C1904( C1900 C1904 ) \nC1900_=_C1905( C1900 C1905 ) C1900_=_C1906( C1900 C1906 ) C1900_=_C1907( C1900 C1907 ) C1900_=_C1908( C1900 C1908 ) C1900_=_C1909( C1900 C1909 ) C1900_=_C1910( C1900 C1910 ) \nC1900_=_C1911( C1900 C1911 ) C1900_=_C1912( C1900 C1912 ) C1900_=_C1913( C1900 C1913 ) C1900_=_C1914( C1900 C1914 ) C1900_=_C1915( C1900 C1915 ) C1900_=_C1916( C1900 C1916 ) \nC1900_=_C1917( C1900 C1917 ) C1900_=_C1918( C1900 C1918 ) C1901_=_C1902( C1901 C1902 ) C1901_=_C1903( C1901 C1903 ) C1901_=_C1904( C1901 C1904 ) C1901_=_C1905( C1901 C1905 ) \nC1901_=_C1906( C1901 C1906 ) C1901_=_C1907( C1901 C1907 ) C1901_=_C1908( C1901 C1908 ) C1901_=_C1909( C1901 C1909 ) C1901_=_C1910( C1901 C1910 ) C1901_=_C1911( C1901 C1911 ) \nC1901_=_C1912( C1901 C1912 ) C1901_=_C1913( C1901 C1913 ) C1901_=_C1914( C1901 C1914 ) C1901_=_C1915( C1901 C1915 ) C1901_=_C1916( C1901 C1916 ) C1901_=_C1917( C1901 C1917 ) \nC1901_=_C1918( C1901 C1918 ) C1901_=_C2338( C1901 C2338 ) C1902_=_C1903( C1902 C1903 ) C1902_=_C1904( C1902 C1904 ) C1902_=_C1905( C1902 C1905 ) C1902_=_C1906( C1902 C1906 ) \nC1902_=_C1907( C1902 C1907 ) C1902_=_C1908( C1902 C1908 ) C1902_=_C1909( C1902 C1909 ) C1902_=_C1910( C1902 C1910 ) C1902_=_C1911( C1902 C1911 ) C1902_=_C1912( C1902 C1912 ) \nC1902_=_C1913( C1902 C1913 ) C1902_=_C1914( C1902 C1914 ) C1902_=_C1915( C1902 C1915 ) C1902_=_C1916( C1902 C1916 ) C1902_=_C1917( C1902 C1917 ) C1902_=_C1918( C1902 C1918 ) \nC1902_=_C2409( C1902 C2409 ) C1903_=_C1904( C1903 C1904 ) C1903_=_C1905( C1903 C1905 ) C1903_=_C1906( C1903 C1906 ) C1903_=_C1907( C1903 C1907 ) C1903_=_C1908( C1903 C1908 ) \nC1903_=_C1909( C1903 C1909 ) C1903_=_C1910( C1903 C1910 ) C1903_=_C1911( C1903 C1911 ) C1903_=_C1912( C1903 C1912 ) C1903_=_C1913( C1903 C1913 ) C1903_=_C1914( C1903 C1914 ) \nC1903_=_C1915( C1903 C1915 ) C1903_=_C1916( C1903 C1916 ) C1903_=_C1917( C1903 C1917 ) C1903_=_C1918( C1903 C1918 ) C1904_=_C1905( C1904 C1905 ) C1904_=_C1906( C1904 C1906 ) \nC1904_=_C1907( C1904 C1907 ) C1904_=_C1908( C1904 C1908 ) C1904_=_C1909( C1904 C1909 ) C1904_=_C1910( C1904 C1910 ) C1904_=_C1911( C1904 C1911 ) C1904_=_C1912( C1904 C1912 ) \nC1904_=_C1913( C1904 C1913 ) C1904_=_C1914( C1904 C1914 ) C1904_=_C1915( C1904 C1915 ) C1904_=_C1916( C1904 C1916 ) C1904_=_C1917( C1904 C1917 ) C1904_=_C1918( C1904 C1918 ) \nC1905_=_C1906( C1905 C1906 ) C1905_=_C1907( C1905 C1907 ) C1905_=_C1908( C1905 C1908 ) C1905_=_C1909( C1905 C1909 ) C1905_=_C1910( C1905 C1910 ) C1905_=_C1911( C1905 C1911 ) \nC1905_=_C1912( C1905 C1912 ) C1905_=_C1913( C1905 C1913 ) C1905_=_C1914( C1905 C1914 ) C1905_=_C1915( C1905 C1915 ) C1905_=_C1916( C1905 C1916 ) C1905_=_C1917( C1905 C1917 ) \nC1905_=_C1918( C1905 C1918 ) C1906_=_C1907( C1906 C1907 ) C1906_=_C1908( C1906 C1908 ) C1906_=_C1909( C1906 C1909 ) C1906_=_C1910( C1906 C1910 ) C1906_=_C1911( C1906 C1911 ) \nC1906_=_C1912( C1906 C1912 ) C1906_=_C1913( C1906 C1913 ) C1906_=_C1914( C1906 C1914 ) C1906_=_C1915( C1906 C1915 ) C1906_=_C1916( C1906 C1916 ) C1906_=_C1917( C1906 C1917 ) \nC1906_=_C1918( C1906 C1918 ) C1907_=_C1908( C1907 C1908 ) C1907_=_C1909( C1907 C1909 ) C1907_=_C1910( C1907 C1910 ) C1907_=_C1911( C1907 C1911 ) C1907_=_C1912( C1907 C1912 ) \nC1907_=_C1913( C1907 C1913 ) C1907_=_C1914( C1907 C1914 ) C1907_=_C1915( C1907 C1915 ) C1907_=_C1916( C1907 C1916 ) C1907_=_C1917( C1907 C1917 ) C1907_=_C1918( C1907 C1918 ) \nC1908_=_C1909( C1908 C1909 ) C1908_=_C1910( C1908 C1910 ) C1908_=_C1911( C1908 C1911 ) C1908_=_C1912( C1908 C1912 ) C1908_=_C1913( C1908 C1913 ) C1908_=_C1914( C1908 C1914 ) \nC1908_=_C1915( C1908 C1915 ) C1908_=_C1916( C1908 C1916 ) C1908_=_C1917( C1908 C1917 ) C1908_=_C1918( C1908 C1918 ) C1908_=_C2038( C1908 C2038 ) C1908_=_C2338( C1908 C2338 ) \nC1908_=_C2409( C1908 C2409 ) C1908_=_C2453( C1908 C2453 ) C1908_=_C2558( C1908 C2558 ) C1908_=_C2690( C1908 C2690 ) C1908_=_C2793( C1908 C2793 ) C1908_=_C3109( C1908 C3109 ) \nC1908_=_C3230( C1908 C3230 ) C1908_=_C3231( C1908 C3231 ) C1908_=_C3232( C1908 C3232 ) C1908_=_C3233( C1908 C3233 ) C1908_=_C3234( C1908 C3234 ) C1908_=_C3235( C1908 C3235 ) \nC1908_=_C3236( C1908 C3236 ) C1908_=_C3237( C1908 C3237 ) C1908_=_C3238( C1908 C3238 ) C1908_=_C3239( C1908 C3239 ) C1908_=_C3240( C1908 C3240 ) C1908_=_C3241( C1908 C3241 ) \nC1908_=_C3242( C1908 C3242 ) C1909_=_C1910( C1909 C1910 ) C1909_=_C1911( C1909 C1911 ) C1909_=_C1912( C1909 C1912 ) C1909_=_C1913( C1909 C1913 ) C1909_=_C1914( C1909 C1914 ) \nC1909_=_C1915(</w:t>
      </w:r>
    </w:p>
    <w:p>
      <w:pPr>
        <w:pStyle w:val="PreformattedText"/>
        <w:bidi w:val="0"/>
        <w:spacing w:before="0" w:after="0"/>
        <w:jc w:val="left"/>
        <w:rPr/>
      </w:pPr>
      <w:r>
        <w:rPr/>
        <w:t xml:space="preserve"> </w:t>
      </w:r>
      <w:r>
        <w:rPr/>
        <w:t>C1909 C1915 ) C1909_=_C1916( C1909 C1916 ) C1909_=_C1917( C1909 C1917 ) C1909_=_C1918( C1909 C1918 ) C1910_=_C1911( C1910 C1911 ) C1910_=_C1912( C1910 C1912 ) \nC1910_=_C1913( C1910 C1913 ) C1910_=_C1914( C1910 C1914 ) C1910_=_C1915( C1910 C1915 ) C1910_=_C1916( C1910 C1916 ) C1910_=_C1917( C1910 C1917 ) C1910_=_C1918( C1910 C1918 ) \nC1910_=_C3231( C1910 C3231 ) C1911_=_C1912( C1911 C1912 ) C1911_=_C1913( C1911 C1913 ) C1911_=_C1914( C1911 C1914 ) C1911_=_C1915( C1911 C1915 ) C1911_=_C1916( C1911 C1916 ) \nC1911_=_C1917( C1911 C1917 ) C1911_=_C1918( C1911 C1918 ) C1912_=_C1913( C1912 C1913 ) C1912_=_C1914( C1912 C1914 ) C1912_=_C1915( C1912 C1915 ) C1912_=_C1916( C1912 C1916 ) \nC1912_=_C1917( C1912 C1917 ) C1912_=_C1918( C1912 C1918 ) C1913_=_C1914( C1913 C1914 ) C1913_=_C1915( C1913 C1915 ) C1913_=_C1916( C1913 C1916 ) C1913_=_C1917( C1913 C1917 ) \nC1913_=_C1918( C1913 C1918 ) C1914_=_C1915( C1914 C1915 ) C1914_=_C1916( C1914 C1916 ) C1914_=_C1917( C1914 C1917 ) C1914_=_C1918( C1914 C1918 ) C1914_=_C3235( C1914 C3235 ) \nC1915_=_C1916( C1915 C1916 ) C1915_=_C1917( C1915 C1917 ) C1915_=_C1918( C1915 C1918 ) C1916_=_C1917( C1916 C1917 ) C1916_=_C1918( C1916 C1918 ) C1916_=_C3238( C1916 C3238 ) \nC1917_=_C1918( C1917 C1918 ) C2038_=_C2338( C2038 C2338 ) C2038_=_C2409( C2038 C2409 ) C2038_=_C2453( C2038 C2453 ) C2038_=_C2558( C2038 C2558 ) C2038_=_C2690( C2038 C2690 ) \nC2038_=_C2793( C2038 C2793 ) C2038_=_C3109( C2038 C3109 ) C2038_=_C3230( C2038 C3230 ) C2038_=_C3231( C2038 C3231 ) C2038_=_C3232( C2038 C3232 ) C2038_=_C3233( C2038 C3233 ) \nC2038_=_C3234( C2038 C3234 ) C2038_=_C3235( C2038 C3235 ) C2038_=_C3236( C2038 C3236 ) C2038_=_C3237( C2038 C3237 ) C2038_=_C3238( C2038 C3238 ) C2038_=_C3239( C2038 C3239 ) \nC2038_=_C3240( C2038 C3240 ) C2038_=_C3241( C2038 C3241 ) C2038_=_C3242( C2038 C3242 ) C2338_=_C2409( C2338 C2409 ) C2338_=_C2453( C2338 C2453 ) C2338_=_C2558( C2338 C2558 ) \nC2338_=_C2690( C2338 C2690 ) C2338_=_C2793( C2338 C2793 ) C2338_=_C3109( C2338 C3109 ) C2338_=_C3230( C2338 C3230 ) C2338_=_C3231( C2338 C3231 ) C2338_=_C3232( C2338 C3232 ) \nC2338_=_C3233( C2338 C3233 ) C2338_=_C3234( C2338 C3234 ) C2338_=_C3235( C2338 C3235 ) C2338_=_C3236( C2338 C3236 ) C2338_=_C3237( C2338 C3237 ) C2338_=_C3238( C2338 C3238 ) \nC2338_=_C3239( C2338 C3239 ) C2338_=_C3240( C2338 C3240 ) C2338_=_C3241( C2338 C3241 ) C2338_=_C3242( C2338 C3242 ) C2409_=_C2453( C2409 C2453 ) C2409_=_C2558( C2409 C2558 ) \nC2409_=_C2690( C2409 C2690 ) C2409_=_C2793( C2409 C2793 ) C2409_=_C3109( C2409 C3109 ) C2409_=_C3230( C2409 C3230 ) C2409_=_C3231( C2409 C3231 ) C2409_=_C3232( C2409 C3232 ) \nC2409_=_C3233( C2409 C3233 ) C2409_=_C3234( C2409 C3234 ) C2409_=_C3235( C2409 C3235 ) C2409_=_C3236( C2409 C3236 ) C2409_=_C3237( C2409 C3237 ) C2409_=_C3238( C2409 C3238 ) \nC2409_=_C3239( C2409 C3239 ) C2409_=_C3240( C2409 C3240 ) C2409_=_C3241( C2409 C3241 ) C2409_=_C3242( C2409 C3242 ) C2453_=_C2558( C2453 C2558 ) C2453_=_C2690( C2453 C2690 ) \nC2453_=_C2793( C2453 C2793 ) C2453_=_C3109( C2453 C3109 ) C2453_=_C3230( C2453 C3230 ) C2453_=_C3231( C2453 C3231 ) C2453_=_C3232( C2453 C3232 ) C2453_=_C3233( C2453 C3233 ) \nC2453_=_C3234( C2453 C3234 ) C2453_=_C3235( C2453 C3235 ) C2453_=_C3236( C2453 C3236 ) C2453_=_C3237( C2453 C3237 ) C2453_=_C3238( C2453 C3238 ) C2453_=_C3239( C2453 C3239 ) \nC2453_=_C3240( C2453 C3240 ) C2453_=_C3241( C2453 C3241 ) C2453_=_C3242( C2453 C3242 ) C2558_=_C2690( C2558 C2690 ) C2558_=_C2793( C2558 C2793 ) C2558_=_C3109( C2558 C3109 ) \nC2558_=_C3230( C2558 C3230 ) C2558_=_C3231( C2558 C3231 ) C2558_=_C3232( C2558 C3232 ) C2558_=_C3233( C2558 C3233 ) C2558_=_C3234( C2558 C3234 ) C2558_=_C3235( C2558 C3235 ) \nC2558_=_C3236( C2558 C3236 ) C2558_=_C3237( C2558 C3237 ) C2558_=_C3238( C2558 C3238 ) C2558_=_C3239( C2558 C3239 ) C2558_=_C3240( C2558 C3240 ) C2558_=_C3241( C2558 C3241 ) \nC2558_=_C3242( C2558 C3242 ) C2690_=_C2793( C2690 C2793 ) C2690_=_C3109( C2690 C3109 ) C2690_=_C3230( C2690 C3230 ) C2690_=_C3231( C2690 C3231 ) C2690_=_C3232( C2690 C3232 ) \nC2690_=_C3233( C2690 C3233 ) C2690_=_C3234( C2690 C3234 ) C2690_=_C3235( C2690 C3235 ) C2690_=_C3236( C2690 C3236 ) C2690_=_C3237( C2690 C3237 ) C2690_=_C3238( C2690 C3238 ) \nC2690_=_C3239( C2690 C3239 ) C2690_=_C3240( C2690 C3240 ) C2690_=_C3241( C2690 C3241 ) C2690_=_C3242( C2690 C3242 ) C2793_=_C3109( C2793 C3109 ) C2793_=_C3230( C2793 C3230 ) \nC2793_=_C3231( C2793 C3231 ) C2793_=_C3232( C2793 C3232 ) C2793_=_C3233( C2793 C3233 ) C2793_=_C3234( C2793 C3234 ) C2793_=_C3235( C2793 C3235 ) C2793_=_C3236( C2793 C3236 ) \nC2793_=_C3237( C2793 C3237 ) C2793_=_C3238( C2793 C3238 ) C2793_=_C3239( C2793 C3239 ) C2793_=_C3240( C2793 C3240 ) C2793_=_C3241( C2793 C3241 ) C2793_=_C3242( C2793 C3242 ) \nC3109_=_C3230( C3109 C3230 ) C3109_=_C3231( C3109 C3231 ) C3109_=_C3232( C3109 C3232 ) C3109_=_C3233( C3109 C3233 ) C3109_=_C3234( C3109 C3234 ) C3109_=_C3235( C3109 C3235 ) \nC3109_=_C3236( C3109 C3236 ) C3109_=_C3237( C3109 C3237 ) C3109_=_C3238( C3109 C3238 ) C3109_=_C3239( C3109 C3239 ) C3109_=_C3240( C3109 C3240 ) C3109_=_C3241( C3109 C3241 ) \nC3109_=_C3242( C3109 C3242 ) C3230_=_C3231( C3230 C3231 ) C3230_=_C3232( C3230 C3232 ) C3230_=_C3233( C3230 C3233 ) C3230_=_C3234( C3230 C3234 ) C3230_=_C3235( C3230 C3235 ) \nC3230_=_C3236( C3230 C3236 ) C3230_=_C3237( C3230 C3237 ) C3230_=_C3238( C3230 C3238 ) C3230_=_C3239( C3230 C3239 ) C3230_=_C3240( C3230 C3240 ) C3230_=_C3241( C3230 C3241 ) \nC3230_=_C3242( C3230 C3242 ) C3231_=_C3232( C3231 C3232 ) C3231_=_C3233( C3231 C3233 ) C3231_=_C3234( C3231 C3234 ) C3231_=_C3235( C3231 C3235 ) C3231_=_C3236( C3231 C3236 ) \nC3231_=_C3237( C3231 C3237 ) C3231_=_C3238( C3231 C3238 ) C3231_=_C3239( C3231 C3239 ) C3231_=_C3240( C3231 C3240 ) C3231_=_C3241( C3231 C3241 ) C3231_=_C3242( C3231 C3242 ) \nC3232_=_C3233( C3232 C3233 ) C3232_=_C3234( C3232 C3234 ) C3232_=_C3235( C3232 C3235 ) C3232_=_C3236( C3232 C3236 ) C3232_=_C3237( C3232 C3237 ) C3232_=_C3238( C3232 C3238 ) \nC3232_=_C3239( C3232 C3239 ) C3232_=_C3240( C3232 C3240 ) C3232_=_C3241( C3232 C3241 ) C3232_=_C3242( C3232 C3242 ) C3233_=_C3234( C3233 C3234 ) C3233_=_C3235( C3233 C3235 ) \nC3233_=_C3236( C3233 C3236 ) C3233_=_C3237( C3233 C3237 ) C3233_=_C3238( C3233 C3238 ) C3233_=_C3239( C3233 C3239 ) C3233_=_C3240( C3233 C3240 ) C3233_=_C3241( C3233 C3241 ) \nC3233_=_C3242( C3233 C3242 ) C3234_=_C3235( C3234 C3235 ) C3234_=_C3236( C3234 C3236 ) C3234_=_C3237( C3234 C3237 ) C3234_=_C3238( C3234 C3238 ) C3234_=_C3239( C3234 C3239 ) \nC3234_=_C3240( C3234 C3240 ) C3234_=_C3241( C3234 C3241 ) C3234_=_C3242( C3234 C3242 ) C3235_=_C3236( C3235 C3236 ) C3235_=_C3237( C3235 C3237 ) C3235_=_C3238( C3235 C3238 ) \nC3235_=_C3239( C3235 C3239 ) C3235_=_C3240( C3235 C3240 ) C3235_=_C3241( C3235 C3241 ) C3235_=_C3242( C3235 C3242 ) C3236_=_C3237( C3236 C3237 ) C3236_=_C3238( C3236 C3238 ) \nC3236_=_C3239( C3236 C3239 ) C3236_=_C3240( C3236 C3240 ) C3236_=_C3241( C3236 C3241 ) C3236_=_C3242( C3236 C3242 ) C3237_=_C3238( C3237 C3238 ) C3237_=_C3239( C3237 C3239 ) \nC3237_=_C3240( C3237 C3240 ) C3237_=_C3241( C3237 C3241 ) C3237_=_C3242( C3237 C3242 ) C3238_=_C3239( C3238 C3239 ) C3238_=_C3240( C3238 C3240 ) C3238_=_C3241( C3238 C3241 ) \nC3238_=_C3242( C3238 C3242 ) C3239_=_C3240( C3239 C3240 ) C3239_=_C3241( C3239 C3241 ) C3239_=_C3242( C3239 C3242 ) C3240_=_C3241( C3240 C3241 ) C3240_=_C3242( C3240 C3242 ) \nC3241_=_C3242( C3241 C3242 ) "];240-&gt;331[label="55: C14 C58 C125 C192 C436 \nC669 C702 C709 C751 C757 C867 \nC871 C999 C1672 C1787 C1899 C1900 \nC1901 C1902 C1903 C1904 C1905 C1906 \nC1907 C1909 C1910 C1911 C1912 C1913 \nC1914 C1915 C1916 C1917 C1918 C2038 \nC2338 C2409 C2453 C2558 C2690 C2793 \nC3109 C3230 C3231 C3232 C3233 C3234 \nC3235 C3236 C3237 C3238 C3239 C3240 \nC3241 C3242 \n737: C14_=_C58 ,C14_=_C125 ,C14_=_C192 ,C14_=_C436 ,C14_=_C669 ,\nC14_=_C702 ,C14_=_C751 ,C14_=_C867 ,C14_=_C1899 ,C14_=_C1900 ,C14_=_C1901 ,\nC14_=_C1902 ,C14_=_C1903 ,C14_=_C1904 ,C14_=_C1905 ,C14_=_C1906 ,C14_=_C1907 ,\nC14_=_C1909 ,C14_=_C1910 ,C14_=_C1911 ,C14_=_C1912 ,C14_=_C1913 ,C14_=_C1914 ,\nC14_=_C1915 ,C14_=_C1916 ,C14_=_C1917 ,C14_=_C1918 ,C58_=_C125 ,C58_=_C192 ,\nC58_=_C436 ,C58_=_C669 ,C58_=_C702 ,C58_=_C751 ,C58_=_C867 ,C58_=_C1899 ,\nC58_=_C1900 ,C58_=_C1901 ,C58_=_C1902 ,C58_=_C1903 ,C58_=_C1904 ,C58_=_C1905 ,\nC58_=_C1906 ,C58_=_C1907 ,C58_=_C1909 ,C58_=_C1910 ,C58_=_C1911 ,C58_=_C1912 ,\nC58_=_C1913 ,C58_=_C1914 ,C58_=_C1915 ,C58_=_C1916 ,C58_=_C1917 ,C58_=_C1918 ,\nC125_=_C192 ,C125_=_C436 ,C125_=_C669 ,C125_=_C702 ,C125_=_C751 ,C125_=_C867 ,\nC125_=_C1899 ,C125_=_C1900 ,C125_=_C1901 ,C125_=_C1902 ,C125_=_C1903 ,C125_=_C1904 ,\nC125_=_C1905 ,C125_=_C1906 ,C125_=_C1907 ,C125_=_C1909 ,C125_=_C1910 ,C125_=_C1911 ,\nC125_=_C1912 ,C125_=_C1913 ,C125_=_C1914 ,C125_=_C1915 ,C125_=_C1916 ,C125_=_C1917 ,\nC125_=_C1918 ,C192_=_C436 ,C192_=_C669 ,C192_=_C702 ,C192_=_C751 ,C192_=_C867 ,\nC192_=_C1899 ,C192_=_C1900 ,C192_=_C1901 ,C192_=_C1902 ,C192_=_C1903 ,C192_=_C1904 ,\nC192_=_C1905 ,C192_=_C1906 ,C192_=_C1907 ,C192_=_C1909 ,C192_=_C1910 ,C192_=_C1911 ,\nC192_=_C1912 ,C192_=_C1913 ,C192_=_C1914 ,C192_=_C1915 ,C192_=_C1916 ,C192_=_C1917 ,\nC192_=_C1918 ,C436_=_C669 ,C436_=_C702 ,C436_=_C751 ,C436_=_C867 ,C436_=_C1899 ,\nC436_=_C1900 ,C436_=_C1901 ,C436_=_C1902 ,C436_=_C1903 ,C436_=_C1904 ,C436_=_C1905 ,\nC436_=_C1906 ,C436_=_C1907 ,C436_=_C1909 ,C436_=_C1910 ,C436_=_C1911 ,C436_=_C1912 ,\nC436_=_C1913 ,C436_=_C1914 ,C436_=_C1915 ,C436_=_C1916 ,C436_=_C1917 ,C436_=_C1918 ,\nC669_=_C702 ,C669_=_C751 ,C669_=_C867 ,C669_=_C1899 ,C669_=_C1900 ,C669_=_C1901 ,\nC669_=_C1902 ,C669_=_C1903 ,C669_=_C1904 ,C669_=_C1905 ,C669_=_C1906 ,C669_=_C1907 ,\nC669_=_C1909 ,C669_=_C1910 ,C669_=_C1911 ,C669_=_C1912 ,C669_=_C1913 ,C669_=_C1914 ,\nC669_=_C1915 ,C669_=_C1916 ,C669_=_C1917 ,C669_=_C1918 ,C702_=_C709 ,C702_=_C751 ,\nC702_=_C867 ,C702_=_C1899 ,C702_=_C1900 ,C702_=_C1901 ,C702_=_C1902 ,C702_=_C1903 ,\nC702_=_C1904</w:t>
      </w:r>
    </w:p>
    <w:p>
      <w:pPr>
        <w:pStyle w:val="PreformattedText"/>
        <w:bidi w:val="0"/>
        <w:spacing w:before="0" w:after="0"/>
        <w:jc w:val="left"/>
        <w:rPr/>
      </w:pPr>
      <w:r>
        <w:rPr/>
        <w:t xml:space="preserve"> </w:t>
      </w:r>
      <w:r>
        <w:rPr/>
        <w:t>,C702_=_C1905 ,C702_=_C1906 ,C702_=_C1907 ,C702_=_C1909 ,C702_=_C1910 ,\nC702_=_C1911 ,C702_=_C1912 ,C702_=_C1913 ,C702_=_C1914 ,C702_=_C1915 ,C702_=_C1916 ,\nC702_=_C1917 ,C702_=_C1918 ,C709_=_C757 ,C709_=_C871 ,C709_=_C999 ,C709_=_C1672 ,\nC709_=_C1787 ,C709_=_C2038 ,C709_=_C2338 ,C709_=_C2409 ,C709_=_C2453 ,C709_=_C2558 ,\nC709_=_C2690 ,C709_=_C2793 ,C709_=_C3109 ,C709_=_C3230 ,C709_=_C3231 ,C709_=_C3232 ,\nC709_=_C3233 ,C709_=_C3234 ,C709_=_C3235 ,C709_=_C3236 ,C709_=_C3237 ,C709_=_C3238 ,\nC709_=_C3239 ,C709_=_C3240 ,C709_=_C3241 ,C709_=_C3242 ,C751_=_C757 ,C751_=_C867 ,\nC751_=_C1899 ,C751_=_C1900 ,C751_=_C1901 ,C751_=_C1902 ,C751_=_C1903 ,C751_=_C1904 ,\nC751_=_C1905 ,C751_=_C1906 ,C751_=_C1907 ,C751_=_C1909 ,C751_=_C1910 ,C751_=_C1911 ,\nC751_=_C1912 ,C751_=_C1913 ,C751_=_C1914 ,C751_=_C1915 ,C751_=_C1916 ,C751_=_C1917 ,\nC751_=_C1918 ,C757_=_C871 ,C757_=_C999 ,C757_=_C1672 ,C757_=_C1787 ,C757_=_C2038 ,\nC757_=_C2338 ,C757_=_C2409 ,C757_=_C2453 ,C757_=_C2558 ,C757_=_C2690 ,C757_=_C2793 ,\nC757_=_C3109 ,C757_=_C3230 ,C757_=_C3231 ,C757_=_C3232 ,C757_=_C3233 ,C757_=_C3234 ,\nC757_=_C3235 ,C757_=_C3236 ,C757_=_C3237 ,C757_=_C3238 ,C757_=_C3239 ,C757_=_C3240 ,\nC757_=_C3241 ,C757_=_C3242 ,C867_=_C871 ,C867_=_C1899 ,C867_=_C1900 ,C867_=_C1901 ,\nC867_=_C1902 ,C867_=_C1903 ,C867_=_C1904 ,C867_=_C1905 ,C867_=_C1906 ,C867_=_C1907 ,\nC867_=_C1909 ,C867_=_C1910 ,C867_=_C1911 ,C867_=_C1912 ,C867_=_C1913 ,C867_=_C1914 ,\nC867_=_C1915 ,C867_=_C1916 ,C867_=_C1917 ,C867_=_C1918 ,C871_=_C999 ,C871_=_C1672 ,\nC871_=_C1787 ,C871_=_C2038 ,C871_=_C2338 ,C871_=_C2409 ,C871_=_C2453 ,C871_=_C2558 ,\nC871_=_C2690 ,C871_=_C2793 ,C871_=_C3109 ,C871_=_C3230 ,C871_=_C3231 ,C871_=_C3232 ,\nC871_=_C3233 ,C871_=_C3234 ,C871_=_C3235 ,C871_=_C3236 ,C871_=_C3237 ,C871_=_C3238 ,\nC871_=_C3239 ,C871_=_C3240 ,C871_=_C3241 ,C871_=_C3242 ,C999_=_C1672 ,C999_=_C1787 ,\nC999_=_C2038 ,C999_=_C2338 ,C999_=_C2409 ,C999_=_C2453 ,C999_=_C2558 ,C999_=_C2690 ,\nC999_=_C2793 ,C999_=_C3109 ,C999_=_C3230 ,C999_=_C3231 ,C999_=_C3232 ,C999_=_C3233 ,\nC999_=_C3234 ,C999_=_C3235 ,C999_=_C3236 ,C999_=_C3237 ,C999_=_C3238 ,C999_=_C3239 ,\nC999_=_C3240 ,C999_=_C3241 ,C999_=_C3242 ,C1672_=_C1787 ,C1672_=_C2038 ,C1672_=_C2338 ,\nC1672_=_C2409 ,C1672_=_C2453 ,C1672_=_C2558 ,C1672_=_C2690 ,C1672_=_C2793 ,C1672_=_C3109 ,\nC1672_=_C3230 ,C1672_=_C3231 ,C1672_=_C3232 ,C1672_=_C3233 ,C1672_=_C3234 ,C1672_=_C3235 ,\nC1672_=_C3236 ,C1672_=_C3237 ,C1672_=_C3238 ,C1672_=_C3239 ,C1672_=_C3240 ,C1672_=_C3241 ,\nC1672_=_C3242 ,C1787_=_C2038 ,C1787_=_C2338 ,C1787_=_C2409 ,C1787_=_C2453 ,C1787_=_C2558 ,\nC1787_=_C2690 ,C1787_=_C2793 ,C1787_=_C3109 ,C1787_=_C3230 ,C1787_=_C3231 ,C1787_=_C3232 ,\nC1787_=_C3233 ,C1787_=_C3234 ,C1787_=_C3235 ,C1787_=_C3236 ,C1787_=_C3237 ,C1787_=_C3238 ,\nC1787_=_C3239 ,C1787_=_C3240 ,C1787_=_C3241 ,C1787_=_C3242 ,C1899_=_C1900 ,C1899_=_C1901 ,\nC1899_=_C1902 ,C1899_=_C1903 ,C1899_=_C1904 ,C1899_=_C1905 ,C1899_=_C1906 ,C1899_=_C1907 ,\nC1899_=_C1909 ,C1899_=_C1910 ,C1899_=_C1911 ,C1899_=_C1912 ,C1899_=_C1913 ,C1899_=_C1914 ,\nC1899_=_C1915 ,C1899_=_C1916 ,C1899_=_C1917 ,C1899_=_C1918 ,C1900_=_C1901 ,C1900_=_C1902 ,\nC1900_=_C1903 ,C1900_=_C1904 ,C1900_=_C1905 ,C1900_=_C1906 ,C1900_=_C1907 ,C1900_=_C1909 ,\nC1900_=_C1910 ,C1900_=_C1911 ,C1900_=_C1912 ,C1900_=_C1913 ,C1900_=_C1914 ,C1900_=_C1915 ,\nC1900_=_C1916 ,C1900_=_C1917 ,C1900_=_C1918 ,C1901_=_C1902 ,C1901_=_C1903 ,C1901_=_C1904 ,\nC1901_=_C1905 ,C1901_=_C1906 ,C1901_=_C1907 ,C1901_=_C1909 ,C1901_=_C1910 ,C1901_=_C1911 ,\nC1901_=_C1912 ,C1901_=_C1913 ,C1901_=_C1914 ,C1901_=_C1915 ,C1901_=_C1916 ,C1901_=_C1917 ,\nC1901_=_C1918 ,C1901_=_C2338 ,C1902_=_C1903 ,C1902_=_C1904 ,C1902_=_C1905 ,C1902_=_C1906 ,\nC1902_=_C1907 ,C1902_=_C1909 ,C1902_=_C1910 ,C1902_=_C1911 ,C1902_=_C1912 ,C1902_=_C1913 ,\nC1902_=_C1914 ,C1902_=_C1915 ,C1902_=_C1916 ,C1902_=_C1917 ,C1902_=_C1918 ,C1902_=_C2409 ,\nC1903_=_C1904 ,C1903_=_C1905 ,C1903_=_C1906 ,C1903_=_C1907 ,C1903_=_C1909 ,C1903_=_C1910 ,\nC1903_=_C1911 ,C1903_=_C1912 ,C1903_=_C1913 ,C1903_=_C1914 ,C1903_=_C1915 ,C1903_=_C1916 ,\nC1903_=_C1917 ,C1903_=_C1918 ,C1904_=_C1905 ,C1904_=_C1906 ,C1904_=_C1907 ,C1904_=_C1909 ,\nC1904_=_C1910 ,C1904_=_C1911 ,C1904_=_C1912 ,C1904_=_C1913 ,C1904_=_C1914 ,C1904_=_C1915 ,\nC1904_=_C1916 ,C1904_=_C1917 ,C1904_=_C1918 ,C1905_=_C1906 ,C1905_=_C1907 ,C1905_=_C1909 ,\nC1905_=_C1910 ,C1905_=_C1911 ,C1905_=_C1912 ,C1905_=_C1913 ,C1905_=_C1914 ,C1905_=_C1915 ,\nC1905_=_C1916 ,C1905_=_C1917 ,C1905_=_C1918 ,C1906_=_C1907 ,C1906_=_C1909 ,C1906_=_C1910 ,\nC1906_=_C1911 ,C1906_=_C1912 ,C1906_=_C1913 ,C1906_=_C1914 ,C1906_=_C1915 ,C1906_=_C1916 ,\nC1906_=_C1917 ,C1906_=_C1918 ,C1907_=_C1909 ,C1907_=_C1910 ,C1907_=_C1911 ,C1907_=_C1912 ,\nC1907_=_C1913 ,C1907_=_C1914 ,C1907_=_C1915 ,C1907_=_C1916 ,C1907_=_C1917 ,C1907_=_C1918 ,\nC1909_=_C1910 ,C1909_=_C1911 ,C1909_=_C1912 ,C1909_=_C1913 ,C1909_=_C1914 ,C1909_=_C1915 ,\nC1909_=_C1916 ,C1909_=_C1917 ,C1909_=_C1918 ,C1910_=_C1911 ,C1910_=_C1912 ,C1910_=_C1913 ,\nC1910_=_C1914 ,C1910_=_C1915 ,C1910_=_C1916 ,C1910_=_C1917 ,C1910_=_C1918 ,C1910_=_C3231 ,\nC1911_=_C1912 ,C1911_=_C1913 ,C1911_=_C1914 ,C1911_=_C1915 ,C1911_=_C1916 ,C1911_=_C1917 ,\nC1911_=_C1918 ,C1912_=_C1913 ,C1912_=_C1914 ,C1912_=_C1915 ,C1912_=_C1916 ,C1912_=_C1917 ,\nC1912_=_C1918 ,C1913_=_C1914 ,C1913_=_C1915 ,C1913_=_C1916 ,C1913_=_C1917 ,C1913_=_C1918 ,\nC1914_=_C1915 ,C1914_=_C1916 ,C1914_=_C1917 ,C1914_=_C1918 ,C1914_=_C3235 ,C1915_=_C1916 ,\nC1915_=_C1917 ,C1915_=_C1918 ,C1916_=_C1917 ,C1916_=_C1918 ,C1916_=_C3238 ,C1917_=_C1918 ,\nC2038_=_C2338 ,C2038_=_C2409 ,C2038_=_C2453 ,C2038_=_C2558 ,C2038_=_C2690 ,C2038_=_C2793 ,\nC2038_=_C3109 ,C2038_=_C3230 ,C2038_=_C3231 ,C2038_=_C3232 ,C2038_=_C3233 ,C2038_=_C3234 ,\nC2038_=_C3235 ,C2038_=_C3236 ,C2038_=_C3237 ,C2038_=_C3238 ,C2038_=_C3239 ,C2038_=_C3240 ,\nC2038_=_C3241 ,C2038_=_C3242 ,C2338_=_C2409 ,C2338_=_C2453 ,C2338_=_C2558 ,C2338_=_C2690 ,\nC2338_=_C2793 ,C2338_=_C3109 ,C2338_=_C3230 ,C2338_=_C3231 ,C2338_=_C3232 ,C2338_=_C3233 ,\nC2338_=_C3234 ,C2338_=_C3235 ,C2338_=_C3236 ,C2338_=_C3237 ,C2338_=_C3238 ,C2338_=_C3239 ,\nC2338_=_C3240 ,C2338_=_C3241 ,C2338_=_C3242 ,C2409_=_C2453 ,C2409_=_C2558 ,C2409_=_C2690 ,\nC2409_=_C2793 ,C2409_=_C3109 ,C2409_=_C3230 ,C2409_=_C3231 ,C2409_=_C3232 ,C2409_=_C3233 ,\nC2409_=_C3234 ,C2409_=_C3235 ,C2409_=_C3236 ,C2409_=_C3237 ,C2409_=_C3238 ,C2409_=_C3239 ,\nC2409_=_C3240 ,C2409_=_C3241 ,C2409_=_C3242 ,C2453_=_C2558 ,C2453_=_C2690 ,C2453_=_C2793 ,\nC2453_=_C3109 ,C2453_=_C3230 ,C2453_=_C3231 ,C2453_=_C3232 ,C2453_=_C3233 ,C2453_=_C3234 ,\nC2453_=_C3235 ,C2453_=_C3236 ,C2453_=_C3237 ,C2453_=_C3238 ,C2453_=_C3239 ,C2453_=_C3240 ,\nC2453_=_C3241 ,C2453_=_C3242 ,C2558_=_C2690 ,C2558_=_C2793 ,C2558_=_C3109 ,C2558_=_C3230 ,\nC2558_=_C3231 ,C2558_=_C3232 ,C2558_=_C3233 ,C2558_=_C3234 ,C2558_=_C3235 ,C2558_=_C3236 ,\nC2558_=_C3237 ,C2558_=_C3238 ,C2558_=_C3239 ,C2558_=_C3240 ,C2558_=_C3241 ,C2558_=_C3242 ,\nC2690_=_C2793 ,C2690_=_C3109 ,C2690_=_C3230 ,C2690_=_C3231 ,C2690_=_C3232 ,C2690_=_C3233 ,\nC2690_=_C3234 ,C2690_=_C3235 ,C2690_=_C3236 ,C2690_=_C3237 ,C2690_=_C3238 ,C2690_=_C3239 ,\nC2690_=_C3240 ,C2690_=_C3241 ,C2690_=_C3242 ,C2793_=_C3109 ,C2793_=_C3230 ,C2793_=_C3231 ,\nC2793_=_C3232 ,C2793_=_C3233 ,C2793_=_C3234 ,C2793_=_C3235 ,C2793_=_C3236 ,C2793_=_C3237 ,\nC2793_=_C3238 ,C2793_=_C3239 ,C2793_=_C3240 ,C2793_=_C3241 ,C2793_=_C3242 ,C3109_=_C3230 ,\nC3109_=_C3231 ,C3109_=_C3232 ,C3109_=_C3233 ,C3109_=_C3234 ,C3109_=_C3235 ,C3109_=_C3236 ,\nC3109_=_C3237 ,C3109_=_C3238 ,C3109_=_C3239 ,C3109_=_C3240 ,C3109_=_C3241 ,C3109_=_C3242 ,\nC3230_=_C3231 ,C3230_=_C3232 ,C3230_=_C3233 ,C3230_=_C3234 ,C3230_=_C3235 ,C3230_=_C3236 ,\nC3230_=_C3237 ,C3230_=_C3238 ,C3230_=_C3239 ,C3230_=_C3240 ,C3230_=_C3241 ,C3230_=_C3242 ,\nC3231_=_C3232 ,C3231_=_C3233 ,C3231_=_C3234 ,C3231_=_C3235 ,C3231_=_C3236 ,C3231_=_C3237 ,\nC3231_=_C3238 ,C3231_=_C3239 ,C3231_=_C3240 ,C3231_=_C3241 ,C3231_=_C3242 ,C3232_=_C3233 ,\nC3232_=_C3234 ,C3232_=_C3235 ,C3232_=_C3236 ,C3232_=_C3237 ,C3232_=_C3238 ,C3232_=_C3239 ,\nC3232_=_C3240 ,C3232_=_C3241 ,C3232_=_C3242 ,C3233_=_C3234 ,C3233_=_C3235 ,C3233_=_C3236 ,\nC3233_=_C3237 ,C3233_=_C3238 ,C3233_=_C3239 ,C3233_=_C3240 ,C3233_=_C3241 ,C3233_=_C3242 ,\nC3234_=_C3235 ,C3234_=_C3236 ,C3234_=_C3237 ,C3234_=_C3238 ,C3234_=_C3239 ,C3234_=_C3240 ,\nC3234_=_C3241 ,C3234_=_C3242 ,C3235_=_C3236 ,C3235_=_C3237 ,C3235_=_C3238 ,C3235_=_C3239 ,\nC3235_=_C3240 ,C3235_=_C3241 ,C3235_=_C3242 ,C3236_=_C3237 ,C3236_=_C3238 ,C3236_=_C3239 ,\nC3236_=_C3240 ,C3236_=_C3241 ,C3236_=_C3242 ,C3237_=_C3238 ,C3237_=_C3239 ,C3237_=_C3240 ,\nC3237_=_C3241 ,C3237_=_C3242 ,C3238_=_C3239 ,C3238_=_C3240 ,C3238_=_C3241 ,C3238_=_C3242 ,\nC3239_=_C3240 ,C3239_=_C3241 ,C3239_=_C3242 ,C3240_=_C3241 ,C3240_=_C3242 ,C3241_=_C3242 ,"];332[shape=box, label="id:332 level: 7\n57: C418 C439 C444 C628 C1740 \nC1847 C1878 C1903 C1907 C2186 C2192 \nC2422 C2423 C2424 C2425 C2426 C2427 \nC2428 C2429 C2430 C2431 C2432 C2433 \nC2434 C2435 C2436 C2437 C2438 C2439 \nC2440 C2441 C2442 C2443 C2444 C2445 \nC2446 C2452 C2492 C2644 C2728 C2748 \nC2825 C2872 C3140 C3141 C3142 C3143 \nC3144 C3145 C3146 C3147 C3148 C3149 \nC3150 C3151 C3152 C3153 \n823: C418_=_C444( C418 C444 ) C418_=_C628( C418 C628 ) C418_=_C1740( C418 C1740 ) C418_=_C1847( C418 C1847 ) C418_=_C1907( C418 C1907 ) \nC418_=_C2192( C418 C2192 ) C418_=_C2430( C418 C2430 ) C418_=_C2452( C418 C2452 ) C418_=_C2492( C418 C2492 ) C418_=_C2644( C418 C2644 ) C418_=_C2728( C418 C2728 ) \nC418_=_C2748( C418 C2748 ) C418_=_C2825( C418 C2825 ) C418_=_C2872( C418 C2872 ) C418_=_C3140( C418 C3140 ) C418_=_C3141( C418 C3141 ) C418_=_C3142( C418 C3142 ) \nC418_=_C3143( C418 C3143 ) C418_=_C3144( C418 C3144 ) C418_=_C3145( C418 C3145 ) C418_=_C3146( C418 C3146 ) C418_=_C3147( C418 C3147 ) C418_=_C3148( C418 C3148 ) \nC418_=_C3149( C418 C3149 ) C418_=_C3150( C418 C3150 ) C418_=_C3151( C418 C3151 ) C418_=_C3152( C418 C3152 ) C418_=_C3153(</w:t>
      </w:r>
    </w:p>
    <w:p>
      <w:pPr>
        <w:pStyle w:val="PreformattedText"/>
        <w:bidi w:val="0"/>
        <w:spacing w:before="0" w:after="0"/>
        <w:jc w:val="left"/>
        <w:rPr/>
      </w:pPr>
      <w:r>
        <w:rPr/>
        <w:t xml:space="preserve"> </w:t>
      </w:r>
      <w:r>
        <w:rPr/>
        <w:t>C418 C3153 ) C439_=_C444( C439 C444 ) \nC439_=_C1878( C439 C1878 ) C439_=_C1903( C439 C1903 ) C439_=_C2186( C439 C2186 ) C439_=_C2422( C439 C2422 ) C439_=_C2423( C439 C2423 ) C439_=_C2424( C439 C2424 ) \nC439_=_C2425( C439 C2425 ) C439_=_C2426( C439 C2426 ) C439_=_C2427( C439 C2427 ) C439_=_C2428( C439 C2428 ) C439_=_C2429( C439 C2429 ) C439_=_C2430( C439 C2430 ) \nC439_=_C2431( C439 C2431 ) C439_=_C2432( C439 C2432 ) C439_=_C2433( C439 C2433 ) C439_=_C2434( C439 C2434 ) C439_=_C2435( C439 C2435 ) C439_=_C2436( C439 C2436 ) \nC439_=_C2437( C439 C2437 ) C439_=_C2438( C439 C2438 ) C439_=_C2439( C439 C2439 ) C439_=_C2440( C439 C2440 ) C439_=_C2441( C439 C2441 ) C439_=_C2442( C439 C2442 ) \nC439_=_C2443( C439 C2443 ) C439_=_C2444( C439 C2444 ) C439_=_C2445( C439 C2445 ) C439_=_C2446( C439 C2446 ) C444_=_C628( C444 C628 ) C444_=_C1740( C444 C1740 ) \nC444_=_C1847( C444 C1847 ) C444_=_C1907( C444 C1907 ) C444_=_C2192( C444 C2192 ) C444_=_C2430( C444 C2430 ) C444_=_C2452( C444 C2452 ) C444_=_C2492( C444 C2492 ) \nC444_=_C2644( C444 C2644 ) C444_=_C2728( C444 C2728 ) C444_=_C2748( C444 C2748 ) C444_=_C2825( C444 C2825 ) C444_=_C2872( C444 C2872 ) C444_=_C3140( C444 C3140 ) \nC444_=_C3141( C444 C3141 ) C444_=_C3142( C444 C3142 ) C444_=_C3143( C444 C3143 ) C444_=_C3144( C444 C3144 ) C444_=_C3145( C444 C3145 ) C444_=_C3146( C444 C3146 ) \nC444_=_C3147( C444 C3147 ) C444_=_C3148( C444 C3148 ) C444_=_C3149( C444 C3149 ) C444_=_C3150( C444 C3150 ) C444_=_C3151( C444 C3151 ) C444_=_C3152( C444 C3152 ) \nC444_=_C3153( C444 C3153 ) C628_=_C1740( C628 C1740 ) C628_=_C1847( C628 C1847 ) C628_=_C1907( C628 C1907 ) C628_=_C2192( C628 C2192 ) C628_=_C2430( C628 C2430 ) \nC628_=_C2452( C628 C2452 ) C628_=_C2492( C628 C2492 ) C628_=_C2644( C628 C2644 ) C628_=_C2728( C628 C2728 ) C628_=_C2748( C628 C2748 ) C628_=_C2825( C628 C2825 ) \nC628_=_C2872( C628 C2872 ) C628_=_C3140( C628 C3140 ) C628_=_C3141( C628 C3141 ) C628_=_C3142( C628 C3142 ) C628_=_C3143( C628 C3143 ) C628_=_C3144( C628 C3144 ) \nC628_=_C3145( C628 C3145 ) C628_=_C3146( C628 C3146 ) C628_=_C3147( C628 C3147 ) C628_=_C3148( C628 C3148 ) C628_=_C3149( C628 C3149 ) C628_=_C3150( C628 C3150 ) \nC628_=_C3151( C628 C3151 ) C628_=_C3152( C628 C3152 ) C628_=_C3153( C628 C3153 ) C1740_=_C1847( C1740 C1847 ) C1740_=_C1907( C1740 C1907 ) C1740_=_C2192( C1740 C2192 ) \nC1740_=_C2430( C1740 C2430 ) C1740_=_C2452( C1740 C2452 ) C1740_=_C2492( C1740 C2492 ) C1740_=_C2644( C1740 C2644 ) C1740_=_C2728( C1740 C2728 ) C1740_=_C2748( C1740 C2748 ) \nC1740_=_C2825( C1740 C2825 ) C1740_=_C2872( C1740 C2872 ) C1740_=_C3140( C1740 C3140 ) C1740_=_C3141( C1740 C3141 ) C1740_=_C3142( C1740 C3142 ) C1740_=_C3143( C1740 C3143 ) \nC1740_=_C3144( C1740 C3144 ) C1740_=_C3145( C1740 C3145 ) C1740_=_C3146( C1740 C3146 ) C1740_=_C3147( C1740 C3147 ) C1740_=_C3148( C1740 C3148 ) C1740_=_C3149( C1740 C3149 ) \nC1740_=_C3150( C1740 C3150 ) C1740_=_C3151( C1740 C3151 ) C1740_=_C3152( C1740 C3152 ) C1740_=_C3153( C1740 C3153 ) C1847_=_C1907( C1847 C1907 ) C1847_=_C2192( C1847 C2192 ) \nC1847_=_C2430( C1847 C2430 ) C1847_=_C2452( C1847 C2452 ) C1847_=_C2492( C1847 C2492 ) C1847_=_C2644( C1847 C2644 ) C1847_=_C2728( C1847 C2728 ) C1847_=_C2748( C1847 C2748 ) \nC1847_=_C2825( C1847 C2825 ) C1847_=_C2872( C1847 C2872 ) C1847_=_C3140( C1847 C3140 ) C1847_=_C3141( C1847 C3141 ) C1847_=_C3142( C1847 C3142 ) C1847_=_C3143( C1847 C3143 ) \nC1847_=_C3144( C1847 C3144 ) C1847_=_C3145( C1847 C3145 ) C1847_=_C3146( C1847 C3146 ) C1847_=_C3147( C1847 C3147 ) C1847_=_C3148( C1847 C3148 ) C1847_=_C3149( C1847 C3149 ) \nC1847_=_C3150( C1847 C3150 ) C1847_=_C3151( C1847 C3151 ) C1847_=_C3152( C1847 C3152 ) C1847_=_C3153( C1847 C3153 ) C1878_=_C1903( C1878 C1903 ) C1878_=_C2186( C1878 C2186 ) \nC1878_=_C2422( C1878 C2422 ) C1878_=_C2423( C1878 C2423 ) C1878_=_C2424( C1878 C2424 ) C1878_=_C2425( C1878 C2425 ) C1878_=_C2426( C1878 C2426 ) C1878_=_C2427( C1878 C2427 ) \nC1878_=_C2428( C1878 C2428 ) C1878_=_C2429( C1878 C2429 ) C1878_=_C2430( C1878 C2430 ) C1878_=_C2431( C1878 C2431 ) C1878_=_C2432( C1878 C2432 ) C1878_=_C2433( C1878 C2433 ) \nC1878_=_C2434( C1878 C2434 ) C1878_=_C2435( C1878 C2435 ) C1878_=_C2436( C1878 C2436 ) C1878_=_C2437( C1878 C2437 ) C1878_=_C2438( C1878 C2438 ) C1878_=_C2439( C1878 C2439 ) \nC1878_=_C2440( C1878 C2440 ) C1878_=_C2441( C1878 C2441 ) C1878_=_C2442( C1878 C2442 ) C1878_=_C2443( C1878 C2443 ) C1878_=_C2444( C1878 C2444 ) C1878_=_C2445( C1878 C2445 ) \nC1878_=_C2446( C1878 C2446 ) C1903_=_C1907( C1903 C1907 ) C1903_=_C2186( C1903 C2186 ) C1903_=_C2422( C1903 C2422 ) C1903_=_C2423( C1903 C2423 ) C1903_=_C2424( C1903 C2424 ) \nC1903_=_C2425( C1903 C2425 ) C1903_=_C2426( C1903 C2426 ) C1903_=_C2427( C1903 C2427 ) C1903_=_C2428( C1903 C2428 ) C1903_=_C2429( C1903 C2429 ) C1903_=_C2430( C1903 C2430 ) \nC1903_=_C2431( C1903 C2431 ) C1903_=_C2432( C1903 C2432 ) C1903_=_C2433( C1903 C2433 ) C1903_=_C2434( C1903 C2434 ) C1903_=_C2435( C1903 C2435 ) C1903_=_C2436( C1903 C2436 ) \nC1903_=_C2437( C1903 C2437 ) C1903_=_C2438( C1903 C2438 ) C1903_=_C2439( C1903 C2439 ) C1903_=_C2440( C1903 C2440 ) C1903_=_C2441( C1903 C2441 ) C1903_=_C2442( C1903 C2442 ) \nC1903_=_C2443( C1903 C2443 ) C1903_=_C2444( C1903 C2444 ) C1903_=_C2445( C1903 C2445 ) C1903_=_C2446( C1903 C2446 ) C1907_=_C2192( C1907 C2192 ) C1907_=_C2430( C1907 C2430 ) \nC1907_=_C2452( C1907 C2452 ) C1907_=_C2492( C1907 C2492 ) C1907_=_C2644( C1907 C2644 ) C1907_=_C2728( C1907 C2728 ) C1907_=_C2748( C1907 C2748 ) C1907_=_C2825( C1907 C2825 ) \nC1907_=_C2872( C1907 C2872 ) C1907_=_C3140( C1907 C3140 ) C1907_=_C3141( C1907 C3141 ) C1907_=_C3142( C1907 C3142 ) C1907_=_C3143( C1907 C3143 ) C1907_=_C3144( C1907 C3144 ) \nC1907_=_C3145( C1907 C3145 ) C1907_=_C3146( C1907 C3146 ) C1907_=_C3147( C1907 C3147 ) C1907_=_C3148( C1907 C3148 ) C1907_=_C3149( C1907 C3149 ) C1907_=_C3150( C1907 C3150 ) \nC1907_=_C3151( C1907 C3151 ) C1907_=_C3152( C1907 C3152 ) C1907_=_C3153( C1907 C3153 ) C2186_=_C2192( C2186 C2192 ) C2186_=_C2422( C2186 C2422 ) C2186_=_C2423( C2186 C2423 ) \nC2186_=_C2424( C2186 C2424 ) C2186_=_C2425( C2186 C2425 ) C2186_=_C2426( C2186 C2426 ) C2186_=_C2427( C2186 C2427 ) C2186_=_C2428( C2186 C2428 ) C2186_=_C2429( C2186 C2429 ) \nC2186_=_C2430( C2186 C2430 ) C2186_=_C2431( C2186 C2431 ) C2186_=_C2432( C2186 C2432 ) C2186_=_C2433( C2186 C2433 ) C2186_=_C2434( C2186 C2434 ) C2186_=_C2435( C2186 C2435 ) \nC2186_=_C2436( C2186 C2436 ) C2186_=_C2437( C2186 C2437 ) C2186_=_C2438( C2186 C2438 ) C2186_=_C2439( C2186 C2439 ) C2186_=_C2440( C2186 C2440 ) C2186_=_C2441( C2186 C2441 ) \nC2186_=_C2442( C2186 C2442 ) C2186_=_C2443( C2186 C2443 ) C2186_=_C2444( C2186 C2444 ) C2186_=_C2445( C2186 C2445 ) C2186_=_C2446( C2186 C2446 ) C2192_=_C2430( C2192 C2430 ) \nC2192_=_C2452( C2192 C2452 ) C2192_=_C2492( C2192 C2492 ) C2192_=_C2644( C2192 C2644 ) C2192_=_C2728( C2192 C2728 ) C2192_=_C2748( C2192 C2748 ) C2192_=_C2825( C2192 C2825 ) \nC2192_=_C2872( C2192 C2872 ) C2192_=_C3140( C2192 C3140 ) C2192_=_C3141( C2192 C3141 ) C2192_=_C3142( C2192 C3142 ) C2192_=_C3143( C2192 C3143 ) C2192_=_C3144( C2192 C3144 ) \nC2192_=_C3145( C2192 C3145 ) C2192_=_C3146( C2192 C3146 ) C2192_=_C3147( C2192 C3147 ) C2192_=_C3148( C2192 C3148 ) C2192_=_C3149( C2192 C3149 ) C2192_=_C3150( C2192 C3150 ) \nC2192_=_C3151( C2192 C3151 ) C2192_=_C3152( C2192 C3152 ) C2192_=_C3153( C2192 C3153 ) C2422_=_C2423( C2422 C2423 ) C2422_=_C2424( C2422 C2424 ) C2422_=_C2425( C2422 C2425 ) \nC2422_=_C2426( C2422 C2426 ) C2422_=_C2427( C2422 C2427 ) C2422_=_C2428( C2422 C2428 ) C2422_=_C2429( C2422 C2429 ) C2422_=_C2430( C2422 C2430 ) C2422_=_C2431( C2422 C2431 ) \nC2422_=_C2432( C2422 C2432 ) C2422_=_C2433( C2422 C2433 ) C2422_=_C2434( C2422 C2434 ) C2422_=_C2435( C2422 C2435 ) C2422_=_C2436( C2422 C2436 ) C2422_=_C2437( C2422 C2437 ) \nC2422_=_C2438( C2422 C2438 ) C2422_=_C2439( C2422 C2439 ) C2422_=_C2440( C2422 C2440 ) C2422_=_C2441( C2422 C2441 ) C2422_=_C2442( C2422 C2442 ) C2422_=_C2443( C2422 C2443 ) \nC2422_=_C2444( C2422 C2444 ) C2422_=_C2445( C2422 C2445 ) C2422_=_C2446( C2422 C2446 ) C2423_=_C2424( C2423 C2424 ) C2423_=_C2425( C2423 C2425 ) C2423_=_C2426( C2423 C2426 ) \nC2423_=_C2427( C2423 C2427 ) C2423_=_C2428( C2423 C2428 ) C2423_=_C2429( C2423 C2429 ) C2423_=_C2430( C2423 C2430 ) C2423_=_C2431( C2423 C2431 ) C2423_=_C2432( C2423 C2432 ) \nC2423_=_C2433( C2423 C2433 ) C2423_=_C2434( C2423 C2434 ) C2423_=_C2435( C2423 C2435 ) C2423_=_C2436( C2423 C2436 ) C2423_=_C2437( C2423 C2437 ) C2423_=_C2438( C2423 C2438 ) \nC2423_=_C2439( C2423 C2439 ) C2423_=_C2440( C2423 C2440 ) C2423_=_C2441( C2423 C2441 ) C2423_=_C2442( C2423 C2442 ) C2423_=_C2443( C2423 C2443 ) C2423_=_C2444( C2423 C2444 ) \nC2423_=_C2445( C2423 C2445 ) C2423_=_C2446( C2423 C2446 ) C2424_=_C2425( C2424 C2425 ) C2424_=_C2426( C2424 C2426 ) C2424_=_C2427( C2424 C2427 ) C2424_=_C2428( C2424 C2428 ) \nC2424_=_C2429( C2424 C2429 ) C2424_=_C2430( C2424 C2430 ) C2424_=_C2431( C2424 C2431 ) C2424_=_C2432( C2424 C2432 ) C2424_=_C2433( C2424 C2433 ) C2424_=_C2434( C2424 C2434 ) \nC2424_=_C2435( C2424 C2435 ) C2424_=_C2436( C2424 C2436 ) C2424_=_C2437( C2424 C2437 ) C2424_=_C2438( C2424 C2438 ) C2424_=_C2439( C2424 C2439 ) C2424_=_C2440( C2424 C2440 ) \nC2424_=_C2441( C2424 C2441 ) C2424_=_C2442( C2424 C2442 ) C2424_=_C2443( C2424 C2443 ) C2424_=_C2444( C2424 C2444 ) C2424_=_C2445( C2424 C2445 ) C2424_=_C2446( C2424 C2446 ) \nC2425_=_C2426( C2425 C2426 ) C2425_=_C2427( C2425 C2427 ) C2425_=_C2428( C2425 C2428 ) C2425_=_C2429( C2425 C2429 ) C2425_=_C2430( C2425 C2430 ) C2425_=_C2431( C2425 C2431 ) \nC2425_=_C2432( C2425 C2432 ) C2425_=_C2433( C2425 C2433 ) C2425_=_C2434( C2425 C2434 ) C2425_=_C2435( C2425 C2435 ) C2425_=_C2436( C2425 C2436 ) C2425_=_C2437( C2425 C2437 ) \nC2425_=_C2438( C2425 C2438 ) C2425_=_C2439( C2425 C2439 ) C2425_=_C2440( C2425 C2440 ) C2425_=_C2441( C2425 C2441 ) C2425_=_C2442( C2425 C2442 ) C2425_=_C2443( C2425 C2443</w:t>
      </w:r>
    </w:p>
    <w:p>
      <w:pPr>
        <w:pStyle w:val="PreformattedText"/>
        <w:bidi w:val="0"/>
        <w:spacing w:before="0" w:after="0"/>
        <w:jc w:val="left"/>
        <w:rPr/>
      </w:pPr>
      <w:r>
        <w:rPr/>
        <w:t xml:space="preserve"> </w:t>
      </w:r>
      <w:r>
        <w:rPr/>
        <w:t>) \nC2425_=_C2444( C2425 C2444 ) C2425_=_C2445( C2425 C2445 ) C2425_=_C2446( C2425 C2446 ) C2426_=_C2427( C2426 C2427 ) C2426_=_C2428( C2426 C2428 ) C2426_=_C2429( C2426 C2429 ) \nC2426_=_C2430( C2426 C2430 ) C2426_=_C2431( C2426 C2431 ) C2426_=_C2432( C2426 C2432 ) C2426_=_C2433( C2426 C2433 ) C2426_=_C2434( C2426 C2434 ) C2426_=_C2435( C2426 C2435 ) \nC2426_=_C2436( C2426 C2436 ) C2426_=_C2437( C2426 C2437 ) C2426_=_C2438( C2426 C2438 ) C2426_=_C2439( C2426 C2439 ) C2426_=_C2440( C2426 C2440 ) C2426_=_C2441( C2426 C2441 ) \nC2426_=_C2442( C2426 C2442 ) C2426_=_C2443( C2426 C2443 ) C2426_=_C2444( C2426 C2444 ) C2426_=_C2445( C2426 C2445 ) C2426_=_C2446( C2426 C2446 ) C2426_=_C2748( C2426 C2748 ) \nC2427_=_C2428( C2427 C2428 ) C2427_=_C2429( C2427 C2429 ) C2427_=_C2430( C2427 C2430 ) C2427_=_C2431( C2427 C2431 ) C2427_=_C2432( C2427 C2432 ) C2427_=_C2433( C2427 C2433 ) \nC2427_=_C2434( C2427 C2434 ) C2427_=_C2435( C2427 C2435 ) C2427_=_C2436( C2427 C2436 ) C2427_=_C2437( C2427 C2437 ) C2427_=_C2438( C2427 C2438 ) C2427_=_C2439( C2427 C2439 ) \nC2427_=_C2440( C2427 C2440 ) C2427_=_C2441( C2427 C2441 ) C2427_=_C2442( C2427 C2442 ) C2427_=_C2443( C2427 C2443 ) C2427_=_C2444( C2427 C2444 ) C2427_=_C2445( C2427 C2445 ) \nC2427_=_C2446( C2427 C2446 ) C2428_=_C2429( C2428 C2429 ) C2428_=_C2430( C2428 C2430 ) C2428_=_C2431( C2428 C2431 ) C2428_=_C2432( C2428 C2432 ) C2428_=_C2433( C2428 C2433 ) \nC2428_=_C2434( C2428 C2434 ) C2428_=_C2435( C2428 C2435 ) C2428_=_C2436( C2428 C2436 ) C2428_=_C2437( C2428 C2437 ) C2428_=_C2438( C2428 C2438 ) C2428_=_C2439( C2428 C2439 ) \nC2428_=_C2440( C2428 C2440 ) C2428_=_C2441( C2428 C2441 ) C2428_=_C2442( C2428 C2442 ) C2428_=_C2443( C2428 C2443 ) C2428_=_C2444( C2428 C2444 ) C2428_=_C2445( C2428 C2445 ) \nC2428_=_C2446( C2428 C2446 ) C2429_=_C2430( C2429 C2430 ) C2429_=_C2431( C2429 C2431 ) C2429_=_C2432( C2429 C2432 ) C2429_=_C2433( C2429 C2433 ) C2429_=_C2434( C2429 C2434 ) \nC2429_=_C2435( C2429 C2435 ) C2429_=_C2436( C2429 C2436 ) C2429_=_C2437( C2429 C2437 ) C2429_=_C2438( C2429 C2438 ) C2429_=_C2439( C2429 C2439 ) C2429_=_C2440( C2429 C2440 ) \nC2429_=_C2441( C2429 C2441 ) C2429_=_C2442( C2429 C2442 ) C2429_=_C2443( C2429 C2443 ) C2429_=_C2444( C2429 C2444 ) C2429_=_C2445( C2429 C2445 ) C2429_=_C2446( C2429 C2446 ) \nC2430_=_C2431( C2430 C2431 ) C2430_=_C2432( C2430 C2432 ) C2430_=_C2433( C2430 C2433 ) C2430_=_C2434( C2430 C2434 ) C2430_=_C2435( C2430 C2435 ) C2430_=_C2436( C2430 C2436 ) \nC2430_=_C2437( C2430 C2437 ) C2430_=_C2438( C2430 C2438 ) C2430_=_C2439( C2430 C2439 ) C2430_=_C2440( C2430 C2440 ) C2430_=_C2441( C2430 C2441 ) C2430_=_C2442( C2430 C2442 ) \nC2430_=_C2443( C2430 C2443 ) C2430_=_C2444( C2430 C2444 ) C2430_=_C2445( C2430 C2445 ) C2430_=_C2446( C2430 C2446 ) C2430_=_C2452( C2430 C2452 ) C2430_=_C2492( C2430 C2492 ) \nC2430_=_C2644( C2430 C2644 ) C2430_=_C2728( C2430 C2728 ) C2430_=_C2748( C2430 C2748 ) C2430_=_C2825( C2430 C2825 ) C2430_=_C2872( C2430 C2872 ) C2430_=_C3140( C2430 C3140 ) \nC2430_=_C3141( C2430 C3141 ) C2430_=_C3142( C2430 C3142 ) C2430_=_C3143( C2430 C3143 ) C2430_=_C3144( C2430 C3144 ) C2430_=_C3145( C2430 C3145 ) C2430_=_C3146( C2430 C3146 ) \nC2430_=_C3147( C2430 C3147 ) C2430_=_C3148( C2430 C3148 ) C2430_=_C3149( C2430 C3149 ) C2430_=_C3150( C2430 C3150 ) C2430_=_C3151( C2430 C3151 ) C2430_=_C3152( C2430 C3152 ) \nC2430_=_C3153( C2430 C3153 ) C2431_=_C2432( C2431 C2432 ) C2431_=_C2433( C2431 C2433 ) C2431_=_C2434( C2431 C2434 ) C2431_=_C2435( C2431 C2435 ) C2431_=_C2436( C2431 C2436 ) \nC2431_=_C2437( C2431 C2437 ) C2431_=_C2438( C2431 C2438 ) C2431_=_C2439( C2431 C2439 ) C2431_=_C2440( C2431 C2440 ) C2431_=_C2441( C2431 C2441 ) C2431_=_C2442( C2431 C2442 ) \nC2431_=_C2443( C2431 C2443 ) C2431_=_C2444( C2431 C2444 ) C2431_=_C2445( C2431 C2445 ) C2431_=_C2446( C2431 C2446 ) C2431_=_C3140( C2431 C3140 ) C2432_=_C2433( C2432 C2433 ) \nC2432_=_C2434( C2432 C2434 ) C2432_=_C2435( C2432 C2435 ) C2432_=_C2436( C2432 C2436 ) C2432_=_C2437( C2432 C2437 ) C2432_=_C2438( C2432 C2438 ) C2432_=_C2439( C2432 C2439 ) \nC2432_=_C2440( C2432 C2440 ) C2432_=_C2441( C2432 C2441 ) C2432_=_C2442( C2432 C2442 ) C2432_=_C2443( C2432 C2443 ) C2432_=_C2444( C2432 C2444 ) C2432_=_C2445( C2432 C2445 ) \nC2432_=_C2446( C2432 C2446 ) C2433_=_C2434( C2433 C2434 ) C2433_=_C2435( C2433 C2435 ) C2433_=_C2436( C2433 C2436 ) C2433_=_C2437( C2433 C2437 ) C2433_=_C2438( C2433 C2438 ) \nC2433_=_C2439( C2433 C2439 ) C2433_=_C2440( C2433 C2440 ) C2433_=_C2441( C2433 C2441 ) C2433_=_C2442( C2433 C2442 ) C2433_=_C2443( C2433 C2443 ) C2433_=_C2444( C2433 C2444 ) \nC2433_=_C2445( C2433 C2445 ) C2433_=_C2446( C2433 C2446 ) C2434_=_C2435( C2434 C2435 ) C2434_=_C2436( C2434 C2436 ) C2434_=_C2437( C2434 C2437 ) C2434_=_C2438( C2434 C2438 ) \nC2434_=_C2439( C2434 C2439 ) C2434_=_C2440( C2434 C2440 ) C2434_=_C2441( C2434 C2441 ) C2434_=_C2442( C2434 C2442 ) C2434_=_C2443( C2434 C2443 ) C2434_=_C2444( C2434 C2444 ) \nC2434_=_C2445( C2434 C2445 ) C2434_=_C2446( C2434 C2446 ) C2435_=_C2436( C2435 C2436 ) C2435_=_C2437( C2435 C2437 ) C2435_=_C2438( C2435 C2438 ) C2435_=_C2439( C2435 C2439 ) \nC2435_=_C2440( C2435 C2440 ) C2435_=_C2441( C2435 C2441 ) C2435_=_C2442( C2435 C2442 ) C2435_=_C2443( C2435 C2443 ) C2435_=_C2444( C2435 C2444 ) C2435_=_C2445( C2435 C2445 ) \nC2435_=_C2446( C2435 C2446 ) C2436_=_C2437( C2436 C2437 ) C2436_=_C2438( C2436 C2438 ) C2436_=_C2439( C2436 C2439 ) C2436_=_C2440( C2436 C2440 ) C2436_=_C2441( C2436 C2441 ) \nC2436_=_C2442( C2436 C2442 ) C2436_=_C2443( C2436 C2443 ) C2436_=_C2444( C2436 C2444 ) C2436_=_C2445( C2436 C2445 ) C2436_=_C2446( C2436 C2446 ) C2437_=_C2438( C2437 C2438 ) \nC2437_=_C2439( C2437 C2439 ) C2437_=_C2440( C2437 C2440 ) C2437_=_C2441( C2437 C2441 ) C2437_=_C2442( C2437 C2442 ) C2437_=_C2443( C2437 C2443 ) C2437_=_C2444( C2437 C2444 ) \nC2437_=_C2445( C2437 C2445 ) C2437_=_C2446( C2437 C2446 ) C2437_=_C3143( C2437 C3143 ) C2438_=_C2439( C2438 C2439 ) C2438_=_C2440( C2438 C2440 ) C2438_=_C2441( C2438 C2441 ) \nC2438_=_C2442( C2438 C2442 ) C2438_=_C2443( C2438 C2443 ) C2438_=_C2444( C2438 C2444 ) C2438_=_C2445( C2438 C2445 ) C2438_=_C2446( C2438 C2446 ) C2438_=_C3145( C2438 C3145 ) \nC2439_=_C2440( C2439 C2440 ) C2439_=_C2441( C2439 C2441 ) C2439_=_C2442( C2439 C2442 ) C2439_=_C2443( C2439 C2443 ) C2439_=_C2444( C2439 C2444 ) C2439_=_C2445( C2439 C2445 ) \nC2439_=_C2446( C2439 C2446 ) C2439_=_C3146( C2439 C3146 ) C2440_=_C2441( C2440 C2441 ) C2440_=_C2442( C2440 C2442 ) C2440_=_C2443( C2440 C2443 ) C2440_=_C2444( C2440 C2444 ) \nC2440_=_C2445( C2440 C2445 ) C2440_=_C2446( C2440 C2446 ) C2440_=_C3147( C2440 C3147 ) C2441_=_C2442( C2441 C2442 ) C2441_=_C2443( C2441 C2443 ) C2441_=_C2444( C2441 C2444 ) \nC2441_=_C2445( C2441 C2445 ) C2441_=_C2446( C2441 C2446 ) C2442_=_C2443( C2442 C2443 ) C2442_=_C2444( C2442 C2444 ) C2442_=_C2445( C2442 C2445 ) C2442_=_C2446( C2442 C2446 ) \nC2442_=_C3150( C2442 C3150 ) C2443_=_C2444( C2443 C2444 ) C2443_=_C2445( C2443 C2445 ) C2443_=_C2446( C2443 C2446 ) C2444_=_C2445( C2444 C2445 ) C2444_=_C2446( C2444 C2446 ) \nC2445_=_C2446( C2445 C2446 ) C2445_=_C3152( C2445 C3152 ) C2452_=_C2492( C2452 C2492 ) C2452_=_C2644( C2452 C2644 ) C2452_=_C2728( C2452 C2728 ) C2452_=_C2748( C2452 C2748 ) \nC2452_=_C2825( C2452 C2825 ) C2452_=_C2872( C2452 C2872 ) C2452_=_C3140( C2452 C3140 ) C2452_=_C3141( C2452 C3141 ) C2452_=_C3142( C2452 C3142 ) C2452_=_C3143( C2452 C3143 ) \nC2452_=_C3144( C2452 C3144 ) C2452_=_C3145( C2452 C3145 ) C2452_=_C3146( C2452 C3146 ) C2452_=_C3147( C2452 C3147 ) C2452_=_C3148( C2452 C3148 ) C2452_=_C3149( C2452 C3149 ) \nC2452_=_C3150( C2452 C3150 ) C2452_=_C3151( C2452 C3151 ) C2452_=_C3152( C2452 C3152 ) C2452_=_C3153( C2452 C3153 ) C2492_=_C2644( C2492 C2644 ) C2492_=_C2728( C2492 C2728 ) \nC2492_=_C2748( C2492 C2748 ) C2492_=_C2825( C2492 C2825 ) C2492_=_C2872( C2492 C2872 ) C2492_=_C3140( C2492 C3140 ) C2492_=_C3141( C2492 C3141 ) C2492_=_C3142( C2492 C3142 ) \nC2492_=_C3143( C2492 C3143 ) C2492_=_C3144( C2492 C3144 ) C2492_=_C3145( C2492 C3145 ) C2492_=_C3146( C2492 C3146 ) C2492_=_C3147( C2492 C3147 ) C2492_=_C3148( C2492 C3148 ) \nC2492_=_C3149( C2492 C3149 ) C2492_=_C3150( C2492 C3150 ) C2492_=_C3151( C2492 C3151 ) C2492_=_C3152( C2492 C3152 ) C2492_=_C3153( C2492 C3153 ) C2644_=_C2728( C2644 C2728 ) \nC2644_=_C2748( C2644 C2748 ) C2644_=_C2825( C2644 C2825 ) C2644_=_C2872( C2644 C2872 ) C2644_=_C3140( C2644 C3140 ) C2644_=_C3141( C2644 C3141 ) C2644_=_C3142( C2644 C3142 ) \nC2644_=_C3143( C2644 C3143 ) C2644_=_C3144( C2644 C3144 ) C2644_=_C3145( C2644 C3145 ) C2644_=_C3146( C2644 C3146 ) C2644_=_C3147( C2644 C3147 ) C2644_=_C3148( C2644 C3148 ) \nC2644_=_C3149( C2644 C3149 ) C2644_=_C3150( C2644 C3150 ) C2644_=_C3151( C2644 C3151 ) C2644_=_C3152( C2644 C3152 ) C2644_=_C3153( C2644 C3153 ) C2728_=_C2748( C2728 C2748 ) \nC2728_=_C2825( C2728 C2825 ) C2728_=_C2872( C2728 C2872 ) C2728_=_C3140( C2728 C3140 ) C2728_=_C3141( C2728 C3141 ) C2728_=_C3142( C2728 C3142 ) C2728_=_C3143( C2728 C3143 ) \nC2728_=_C3144( C2728 C3144 ) C2728_=_C3145( C2728 C3145 ) C2728_=_C3146( C2728 C3146 ) C2728_=_C3147( C2728 C3147 ) C2728_=_C3148( C2728 C3148 ) C2728_=_C3149( C2728 C3149 ) \nC2728_=_C3150( C2728 C3150 ) C2728_=_C3151( C2728 C3151 ) C2728_=_C3152( C2728 C3152 ) C2728_=_C3153( C2728 C3153 ) C2748_=_C2825( C2748 C2825 ) C2748_=_C2872( C2748 C2872 ) \nC2748_=_C3140( C2748 C3140 ) C2748_=_C3141( C2748 C3141 ) C2748_=_C3142( C2748 C3142 ) C2748_=_C3143( C2748 C3143 ) C2748_=_C3144( C2748 C3144 ) C2748_=_C3145( C2748 C3145 ) \nC2748_=_C3146( C2748 C3146 ) C2748_=_C3147( C2748 C3147 ) C2748_=_C3148( C2748 C3148 ) C2748_=_C3149( C2748 C3149 ) C2748_=_C3150( C2748 C3150 ) C2748_=_C3151( C2748 C3151 ) \nC2748_=_C3152( C2748 C3152 ) C2748_=_C3153( C2748 C3153 ) C2825_=_C2872( C2825 C2872 ) C2825_=_C3140( C2825 C3140 ) C2825_=_C3141( C2825 C3141 ) C2825_=_C3142( C2825 C3142 ) \nC2825_=_C3143( C2825 C3143 ) C2825_=_C3144(</w:t>
      </w:r>
    </w:p>
    <w:p>
      <w:pPr>
        <w:pStyle w:val="PreformattedText"/>
        <w:bidi w:val="0"/>
        <w:spacing w:before="0" w:after="0"/>
        <w:jc w:val="left"/>
        <w:rPr/>
      </w:pPr>
      <w:r>
        <w:rPr/>
        <w:t xml:space="preserve"> </w:t>
      </w:r>
      <w:r>
        <w:rPr/>
        <w:t>C2825 C3144 ) C2825_=_C3145( C2825 C3145 ) C2825_=_C3146( C2825 C3146 ) C2825_=_C3147( C2825 C3147 ) C2825_=_C3148( C2825 C3148 ) \nC2825_=_C3149( C2825 C3149 ) C2825_=_C3150( C2825 C3150 ) C2825_=_C3151( C2825 C3151 ) C2825_=_C3152( C2825 C3152 ) C2825_=_C3153( C2825 C3153 ) C2872_=_C3140( C2872 C3140 ) \nC2872_=_C3141( C2872 C3141 ) C2872_=_C3142( C2872 C3142 ) C2872_=_C3143( C2872 C3143 ) C2872_=_C3144( C2872 C3144 ) C2872_=_C3145( C2872 C3145 ) C2872_=_C3146( C2872 C3146 ) \nC2872_=_C3147( C2872 C3147 ) C2872_=_C3148( C2872 C3148 ) C2872_=_C3149( C2872 C3149 ) C2872_=_C3150( C2872 C3150 ) C2872_=_C3151( C2872 C3151 ) C2872_=_C3152( C2872 C3152 ) \nC2872_=_C3153( C2872 C3153 ) C3140_=_C3141( C3140 C3141 ) C3140_=_C3142( C3140 C3142 ) C3140_=_C3143( C3140 C3143 ) C3140_=_C3144( C3140 C3144 ) C3140_=_C3145( C3140 C3145 ) \nC3140_=_C3146( C3140 C3146 ) C3140_=_C3147( C3140 C3147 ) C3140_=_C3148( C3140 C3148 ) C3140_=_C3149( C3140 C3149 ) C3140_=_C3150( C3140 C3150 ) C3140_=_C3151( C3140 C3151 ) \nC3140_=_C3152( C3140 C3152 ) C3140_=_C3153( C3140 C3153 ) C3141_=_C3142( C3141 C3142 ) C3141_=_C3143( C3141 C3143 ) C3141_=_C3144( C3141 C3144 ) C3141_=_C3145( C3141 C3145 ) \nC3141_=_C3146( C3141 C3146 ) C3141_=_C3147( C3141 C3147 ) C3141_=_C3148( C3141 C3148 ) C3141_=_C3149( C3141 C3149 ) C3141_=_C3150( C3141 C3150 ) C3141_=_C3151( C3141 C3151 ) \nC3141_=_C3152( C3141 C3152 ) C3141_=_C3153( C3141 C3153 ) C3142_=_C3143( C3142 C3143 ) C3142_=_C3144( C3142 C3144 ) C3142_=_C3145( C3142 C3145 ) C3142_=_C3146( C3142 C3146 ) \nC3142_=_C3147( C3142 C3147 ) C3142_=_C3148( C3142 C3148 ) C3142_=_C3149( C3142 C3149 ) C3142_=_C3150( C3142 C3150 ) C3142_=_C3151( C3142 C3151 ) C3142_=_C3152( C3142 C3152 ) \nC3142_=_C3153( C3142 C3153 ) C3143_=_C3144( C3143 C3144 ) C3143_=_C3145( C3143 C3145 ) C3143_=_C3146( C3143 C3146 ) C3143_=_C3147( C3143 C3147 ) C3143_=_C3148( C3143 C3148 ) \nC3143_=_C3149( C3143 C3149 ) C3143_=_C3150( C3143 C3150 ) C3143_=_C3151( C3143 C3151 ) C3143_=_C3152( C3143 C3152 ) C3143_=_C3153( C3143 C3153 ) C3144_=_C3145( C3144 C3145 ) \nC3144_=_C3146( C3144 C3146 ) C3144_=_C3147( C3144 C3147 ) C3144_=_C3148( C3144 C3148 ) C3144_=_C3149( C3144 C3149 ) C3144_=_C3150( C3144 C3150 ) C3144_=_C3151( C3144 C3151 ) \nC3144_=_C3152( C3144 C3152 ) C3144_=_C3153( C3144 C3153 ) C3145_=_C3146( C3145 C3146 ) C3145_=_C3147( C3145 C3147 ) C3145_=_C3148( C3145 C3148 ) C3145_=_C3149( C3145 C3149 ) \nC3145_=_C3150( C3145 C3150 ) C3145_=_C3151( C3145 C3151 ) C3145_=_C3152( C3145 C3152 ) C3145_=_C3153( C3145 C3153 ) C3146_=_C3147( C3146 C3147 ) C3146_=_C3148( C3146 C3148 ) \nC3146_=_C3149( C3146 C3149 ) C3146_=_C3150( C3146 C3150 ) C3146_=_C3151( C3146 C3151 ) C3146_=_C3152( C3146 C3152 ) C3146_=_C3153( C3146 C3153 ) C3147_=_C3148( C3147 C3148 ) \nC3147_=_C3149( C3147 C3149 ) C3147_=_C3150( C3147 C3150 ) C3147_=_C3151( C3147 C3151 ) C3147_=_C3152( C3147 C3152 ) C3147_=_C3153( C3147 C3153 ) C3148_=_C3149( C3148 C3149 ) \nC3148_=_C3150( C3148 C3150 ) C3148_=_C3151( C3148 C3151 ) C3148_=_C3152( C3148 C3152 ) C3148_=_C3153( C3148 C3153 ) C3149_=_C3150( C3149 C3150 ) C3149_=_C3151( C3149 C3151 ) \nC3149_=_C3152( C3149 C3152 ) C3149_=_C3153( C3149 C3153 ) C3150_=_C3151( C3150 C3151 ) C3150_=_C3152( C3150 C3152 ) C3150_=_C3153( C3150 C3153 ) C3151_=_C3152( C3151 C3152 ) \nC3151_=_C3153( C3151 C3153 ) C3152_=_C3153( C3152 C3153 ) "];240-&gt;332[label="56: C418 C439 C444 C628 C1740 \nC1847 C1878 C1903 C1907 C2186 C2192 \nC2422 C2423 C2424 C2425 C2426 C2427 \nC2428 C2429 C2431 C2432 C2433 C2434 \nC2435 C2436 C2437 C2438 C2439 C2440 \nC2441 C2442 C2443 C2444 C2445 C2446 \nC2452 C2492 C2644 C2728 C2748 C2825 \nC2872 C3140 C3141 C3142 C3143 C3144 \nC3145 C3146 C3147 C3148 C3149 C3150 \nC3151 C3152 C3153 \n767: C418_=_C444 ,C418_=_C628 ,C418_=_C1740 ,C418_=_C1847 ,C418_=_C1907 ,\nC418_=_C2192 ,C418_=_C2452 ,C418_=_C2492 ,C418_=_C2644 ,C418_=_C2728 ,C418_=_C2748 ,\nC418_=_C2825 ,C418_=_C2872 ,C418_=_C3140 ,C418_=_C3141 ,C418_=_C3142 ,C418_=_C3143 ,\nC418_=_C3144 ,C418_=_C3145 ,C418_=_C3146 ,C418_=_C3147 ,C418_=_C3148 ,C418_=_C3149 ,\nC418_=_C3150 ,C418_=_C3151 ,C418_=_C3152 ,C418_=_C3153 ,C439_=_C444 ,C439_=_C1878 ,\nC439_=_C1903 ,C439_=_C2186 ,C439_=_C2422 ,C439_=_C2423 ,C439_=_C2424 ,C439_=_C2425 ,\nC439_=_C2426 ,C439_=_C2427 ,C439_=_C2428 ,C439_=_C2429 ,C439_=_C2431 ,C439_=_C2432 ,\nC439_=_C2433 ,C439_=_C2434 ,C439_=_C2435 ,C439_=_C2436 ,C439_=_C2437 ,C439_=_C2438 ,\nC439_=_C2439 ,C439_=_C2440 ,C439_=_C2441 ,C439_=_C2442 ,C439_=_C2443 ,C439_=_C2444 ,\nC439_=_C2445 ,C439_=_C2446 ,C444_=_C628 ,C444_=_C1740 ,C444_=_C1847 ,C444_=_C1907 ,\nC444_=_C2192 ,C444_=_C2452 ,C444_=_C2492 ,C444_=_C2644 ,C444_=_C2728 ,C444_=_C2748 ,\nC444_=_C2825 ,C444_=_C2872 ,C444_=_C3140 ,C444_=_C3141 ,C444_=_C3142 ,C444_=_C3143 ,\nC444_=_C3144 ,C444_=_C3145 ,C444_=_C3146 ,C444_=_C3147 ,C444_=_C3148 ,C444_=_C3149 ,\nC444_=_C3150 ,C444_=_C3151 ,C444_=_C3152 ,C444_=_C3153 ,C628_=_C1740 ,C628_=_C1847 ,\nC628_=_C1907 ,C628_=_C2192 ,C628_=_C2452 ,C628_=_C2492 ,C628_=_C2644 ,C628_=_C2728 ,\nC628_=_C2748 ,C628_=_C2825 ,C628_=_C2872 ,C628_=_C3140 ,C628_=_C3141 ,C628_=_C3142 ,\nC628_=_C3143 ,C628_=_C3144 ,C628_=_C3145 ,C628_=_C3146 ,C628_=_C3147 ,C628_=_C3148 ,\nC628_=_C3149 ,C628_=_C3150 ,C628_=_C3151 ,C628_=_C3152 ,C628_=_C3153 ,C1740_=_C1847 ,\nC1740_=_C1907 ,C1740_=_C2192 ,C1740_=_C2452 ,C1740_=_C2492 ,C1740_=_C2644 ,C1740_=_C2728 ,\nC1740_=_C2748 ,C1740_=_C2825 ,C1740_=_C2872 ,C1740_=_C3140 ,C1740_=_C3141 ,C1740_=_C3142 ,\nC1740_=_C3143 ,C1740_=_C3144 ,C1740_=_C3145 ,C1740_=_C3146 ,C1740_=_C3147 ,C1740_=_C3148 ,\nC1740_=_C3149 ,C1740_=_C3150 ,C1740_=_C3151 ,C1740_=_C3152 ,C1740_=_C3153 ,C1847_=_C1907 ,\nC1847_=_C2192 ,C1847_=_C2452 ,C1847_=_C2492 ,C1847_=_C2644 ,C1847_=_C2728 ,C1847_=_C2748 ,\nC1847_=_C2825 ,C1847_=_C2872 ,C1847_=_C3140 ,C1847_=_C3141 ,C1847_=_C3142 ,C1847_=_C3143 ,\nC1847_=_C3144 ,C1847_=_C3145 ,C1847_=_C3146 ,C1847_=_C3147 ,C1847_=_C3148 ,C1847_=_C3149 ,\nC1847_=_C3150 ,C1847_=_C3151 ,C1847_=_C3152 ,C1847_=_C3153 ,C1878_=_C1903 ,C1878_=_C2186 ,\nC1878_=_C2422 ,C1878_=_C2423 ,C1878_=_C2424 ,C1878_=_C2425 ,C1878_=_C2426 ,C1878_=_C2427 ,\nC1878_=_C2428 ,C1878_=_C2429 ,C1878_=_C2431 ,C1878_=_C2432 ,C1878_=_C2433 ,C1878_=_C2434 ,\nC1878_=_C2435 ,C1878_=_C2436 ,C1878_=_C2437 ,C1878_=_C2438 ,C1878_=_C2439 ,C1878_=_C2440 ,\nC1878_=_C2441 ,C1878_=_C2442 ,C1878_=_C2443 ,C1878_=_C2444 ,C1878_=_C2445 ,C1878_=_C2446 ,\nC1903_=_C1907 ,C1903_=_C2186 ,C1903_=_C2422 ,C1903_=_C2423 ,C1903_=_C2424 ,C1903_=_C2425 ,\nC1903_=_C2426 ,C1903_=_C2427 ,C1903_=_C2428 ,C1903_=_C2429 ,C1903_=_C2431 ,C1903_=_C2432 ,\nC1903_=_C2433 ,C1903_=_C2434 ,C1903_=_C2435 ,C1903_=_C2436 ,C1903_=_C2437 ,C1903_=_C2438 ,\nC1903_=_C2439 ,C1903_=_C2440 ,C1903_=_C2441 ,C1903_=_C2442 ,C1903_=_C2443 ,C1903_=_C2444 ,\nC1903_=_C2445 ,C1903_=_C2446 ,C1907_=_C2192 ,C1907_=_C2452 ,C1907_=_C2492 ,C1907_=_C2644 ,\nC1907_=_C2728 ,C1907_=_C2748 ,C1907_=_C2825 ,C1907_=_C2872 ,C1907_=_C3140 ,C1907_=_C3141 ,\nC1907_=_C3142 ,C1907_=_C3143 ,C1907_=_C3144 ,C1907_=_C3145 ,C1907_=_C3146 ,C1907_=_C3147 ,\nC1907_=_C3148 ,C1907_=_C3149 ,C1907_=_C3150 ,C1907_=_C3151 ,C1907_=_C3152 ,C1907_=_C3153 ,\nC2186_=_C2192 ,C2186_=_C2422 ,C2186_=_C2423 ,C2186_=_C2424 ,C2186_=_C2425 ,C2186_=_C2426 ,\nC2186_=_C2427 ,C2186_=_C2428 ,C2186_=_C2429 ,C2186_=_C2431 ,C2186_=_C2432 ,C2186_=_C2433 ,\nC2186_=_C2434 ,C2186_=_C2435 ,C2186_=_C2436 ,C2186_=_C2437 ,C2186_=_C2438 ,C2186_=_C2439 ,\nC2186_=_C2440 ,C2186_=_C2441 ,C2186_=_C2442 ,C2186_=_C2443 ,C2186_=_C2444 ,C2186_=_C2445 ,\nC2186_=_C2446 ,C2192_=_C2452 ,C2192_=_C2492 ,C2192_=_C2644 ,C2192_=_C2728 ,C2192_=_C2748 ,\nC2192_=_C2825 ,C2192_=_C2872 ,C2192_=_C3140 ,C2192_=_C3141 ,C2192_=_C3142 ,C2192_=_C3143 ,\nC2192_=_C3144 ,C2192_=_C3145 ,C2192_=_C3146 ,C2192_=_C3147 ,C2192_=_C3148 ,C2192_=_C3149 ,\nC2192_=_C3150 ,C2192_=_C3151 ,C2192_=_C3152 ,C2192_=_C3153 ,C2422_=_C2423 ,C2422_=_C2424 ,\nC2422_=_C2425 ,C2422_=_C2426 ,C2422_=_C2427 ,C2422_=_C2428 ,C2422_=_C2429 ,C2422_=_C2431 ,\nC2422_=_C2432 ,C2422_=_C2433 ,C2422_=_C2434 ,C2422_=_C2435 ,C2422_=_C2436 ,C2422_=_C2437 ,\nC2422_=_C2438 ,C2422_=_C2439 ,C2422_=_C2440 ,C2422_=_C2441 ,C2422_=_C2442 ,C2422_=_C2443 ,\nC2422_=_C2444 ,C2422_=_C2445 ,C2422_=_C2446 ,C2423_=_C2424 ,C2423_=_C2425 ,C2423_=_C2426 ,\nC2423_=_C2427 ,C2423_=_C2428 ,C2423_=_C2429 ,C2423_=_C2431 ,C2423_=_C2432 ,C2423_=_C2433 ,\nC2423_=_C2434 ,C2423_=_C2435 ,C2423_=_C2436 ,C2423_=_C2437 ,C2423_=_C2438 ,C2423_=_C2439 ,\nC2423_=_C2440 ,C2423_=_C2441 ,C2423_=_C2442 ,C2423_=_C2443 ,C2423_=_C2444 ,C2423_=_C2445 ,\nC2423_=_C2446 ,C2424_=_C2425 ,C2424_=_C2426 ,C2424_=_C2427 ,C2424_=_C2428 ,C2424_=_C2429 ,\nC2424_=_C2431 ,C2424_=_C2432 ,C2424_=_C2433 ,C2424_=_C2434 ,C2424_=_C2435 ,C2424_=_C2436 ,\nC2424_=_C2437 ,C2424_=_C2438 ,C2424_=_C2439 ,C2424_=_C2440 ,C2424_=_C2441 ,C2424_=_C2442 ,\nC2424_=_C2443 ,C2424_=_C2444 ,C2424_=_C2445 ,C2424_=_C2446 ,C2425_=_C2426 ,C2425_=_C2427 ,\nC2425_=_C2428 ,C2425_=_C2429 ,C2425_=_C2431 ,C2425_=_C2432 ,C2425_=_C2433 ,C2425_=_C2434 ,\nC2425_=_C2435 ,C2425_=_C2436 ,C2425_=_C2437 ,C2425_=_C2438 ,C2425_=_C2439 ,C2425_=_C2440 ,\nC2425_=_C2441 ,C2425_=_C2442 ,C2425_=_C2443 ,C2425_=_C2444 ,C2425_=_C2445 ,C2425_=_C2446 ,\nC2426_=_C2427 ,C2426_=_C2428 ,C2426_=_C2429 ,C2426_=_C2431 ,C2426_=_C2432 ,C2426_=_C2433 ,\nC2426_=_C2434 ,C2426_=_C2435 ,C2426_=_C2436 ,C2426_=_C2437 ,C2426_=_C2438 ,C2426_=_C2439 ,\nC2426_=_C2440 ,C2426_=_C2441 ,C2426_=_C2442 ,C2426_=_C2443 ,C2426_=_C2444 ,C2426_=_C2445 ,\nC2426_=_C2446 ,C2426_=_C2748 ,C2427_=_C2428 ,C2427_=_C2429 ,C2427_=_C2431 ,C2427_=_C2432 ,\nC2427_=_C2433 ,C2427_=_C2434 ,C2427_=_C2435 ,C2427_=_C2436 ,C2427_=_C2437 ,C2427_=_C2438 ,\nC2427_=_C2439 ,C2427_=_C2440 ,C2427_=_C2441 ,C2427_=_C2442 ,C2427_=_C2443 ,C2427_=_C2444 ,\nC2427_=_C2445 ,C2427_=_C2446 ,C2428_=_C2429 ,C2428_=_C2431 ,C2428_=_C2432 ,C2428_=_C2433 ,\nC2428_=_C2434 ,C2428_=_C2435 ,C2428_=_C2436 ,C2428_=_C2437 ,C2428_=_C2438 ,C2428_=_C2439 ,\nC2428_=_C2440 ,C2428_=_C2441 ,C2428_=_C2442</w:t>
      </w:r>
    </w:p>
    <w:p>
      <w:pPr>
        <w:pStyle w:val="PreformattedText"/>
        <w:bidi w:val="0"/>
        <w:spacing w:before="0" w:after="0"/>
        <w:jc w:val="left"/>
        <w:rPr/>
      </w:pPr>
      <w:r>
        <w:rPr/>
        <w:t xml:space="preserve"> </w:t>
      </w:r>
      <w:r>
        <w:rPr/>
        <w:t>,C2428_=_C2443 ,C2428_=_C2444 ,C2428_=_C2445 ,\nC2428_=_C2446 ,C2429_=_C2431 ,C2429_=_C2432 ,C2429_=_C2433 ,C2429_=_C2434 ,C2429_=_C2435 ,\nC2429_=_C2436 ,C2429_=_C2437 ,C2429_=_C2438 ,C2429_=_C2439 ,C2429_=_C2440 ,C2429_=_C2441 ,\nC2429_=_C2442 ,C2429_=_C2443 ,C2429_=_C2444 ,C2429_=_C2445 ,C2429_=_C2446 ,C2431_=_C2432 ,\nC2431_=_C2433 ,C2431_=_C2434 ,C2431_=_C2435 ,C2431_=_C2436 ,C2431_=_C2437 ,C2431_=_C2438 ,\nC2431_=_C2439 ,C2431_=_C2440 ,C2431_=_C2441 ,C2431_=_C2442 ,C2431_=_C2443 ,C2431_=_C2444 ,\nC2431_=_C2445 ,C2431_=_C2446 ,C2431_=_C3140 ,C2432_=_C2433 ,C2432_=_C2434 ,C2432_=_C2435 ,\nC2432_=_C2436 ,C2432_=_C2437 ,C2432_=_C2438 ,C2432_=_C2439 ,C2432_=_C2440 ,C2432_=_C2441 ,\nC2432_=_C2442 ,C2432_=_C2443 ,C2432_=_C2444 ,C2432_=_C2445 ,C2432_=_C2446 ,C2433_=_C2434 ,\nC2433_=_C2435 ,C2433_=_C2436 ,C2433_=_C2437 ,C2433_=_C2438 ,C2433_=_C2439 ,C2433_=_C2440 ,\nC2433_=_C2441 ,C2433_=_C2442 ,C2433_=_C2443 ,C2433_=_C2444 ,C2433_=_C2445 ,C2433_=_C2446 ,\nC2434_=_C2435 ,C2434_=_C2436 ,C2434_=_C2437 ,C2434_=_C2438 ,C2434_=_C2439 ,C2434_=_C2440 ,\nC2434_=_C2441 ,C2434_=_C2442 ,C2434_=_C2443 ,C2434_=_C2444 ,C2434_=_C2445 ,C2434_=_C2446 ,\nC2435_=_C2436 ,C2435_=_C2437 ,C2435_=_C2438 ,C2435_=_C2439 ,C2435_=_C2440 ,C2435_=_C2441 ,\nC2435_=_C2442 ,C2435_=_C2443 ,C2435_=_C2444 ,C2435_=_C2445 ,C2435_=_C2446 ,C2436_=_C2437 ,\nC2436_=_C2438 ,C2436_=_C2439 ,C2436_=_C2440 ,C2436_=_C2441 ,C2436_=_C2442 ,C2436_=_C2443 ,\nC2436_=_C2444 ,C2436_=_C2445 ,C2436_=_C2446 ,C2437_=_C2438 ,C2437_=_C2439 ,C2437_=_C2440 ,\nC2437_=_C2441 ,C2437_=_C2442 ,C2437_=_C2443 ,C2437_=_C2444 ,C2437_=_C2445 ,C2437_=_C2446 ,\nC2437_=_C3143 ,C2438_=_C2439 ,C2438_=_C2440 ,C2438_=_C2441 ,C2438_=_C2442 ,C2438_=_C2443 ,\nC2438_=_C2444 ,C2438_=_C2445 ,C2438_=_C2446 ,C2438_=_C3145 ,C2439_=_C2440 ,C2439_=_C2441 ,\nC2439_=_C2442 ,C2439_=_C2443 ,C2439_=_C2444 ,C2439_=_C2445 ,C2439_=_C2446 ,C2439_=_C3146 ,\nC2440_=_C2441 ,C2440_=_C2442 ,C2440_=_C2443 ,C2440_=_C2444 ,C2440_=_C2445 ,C2440_=_C2446 ,\nC2440_=_C3147 ,C2441_=_C2442 ,C2441_=_C2443 ,C2441_=_C2444 ,C2441_=_C2445 ,C2441_=_C2446 ,\nC2442_=_C2443 ,C2442_=_C2444 ,C2442_=_C2445 ,C2442_=_C2446 ,C2442_=_C3150 ,C2443_=_C2444 ,\nC2443_=_C2445 ,C2443_=_C2446 ,C2444_=_C2445 ,C2444_=_C2446 ,C2445_=_C2446 ,C2445_=_C3152 ,\nC2452_=_C2492 ,C2452_=_C2644 ,C2452_=_C2728 ,C2452_=_C2748 ,C2452_=_C2825 ,C2452_=_C2872 ,\nC2452_=_C3140 ,C2452_=_C3141 ,C2452_=_C3142 ,C2452_=_C3143 ,C2452_=_C3144 ,C2452_=_C3145 ,\nC2452_=_C3146 ,C2452_=_C3147 ,C2452_=_C3148 ,C2452_=_C3149 ,C2452_=_C3150 ,C2452_=_C3151 ,\nC2452_=_C3152 ,C2452_=_C3153 ,C2492_=_C2644 ,C2492_=_C2728 ,C2492_=_C2748 ,C2492_=_C2825 ,\nC2492_=_C2872 ,C2492_=_C3140 ,C2492_=_C3141 ,C2492_=_C3142 ,C2492_=_C3143 ,C2492_=_C3144 ,\nC2492_=_C3145 ,C2492_=_C3146 ,C2492_=_C3147 ,C2492_=_C3148 ,C2492_=_C3149 ,C2492_=_C3150 ,\nC2492_=_C3151 ,C2492_=_C3152 ,C2492_=_C3153 ,C2644_=_C2728 ,C2644_=_C2748 ,C2644_=_C2825 ,\nC2644_=_C2872 ,C2644_=_C3140 ,C2644_=_C3141 ,C2644_=_C3142 ,C2644_=_C3143 ,C2644_=_C3144 ,\nC2644_=_C3145 ,C2644_=_C3146 ,C2644_=_C3147 ,C2644_=_C3148 ,C2644_=_C3149 ,C2644_=_C3150 ,\nC2644_=_C3151 ,C2644_=_C3152 ,C2644_=_C3153 ,C2728_=_C2748 ,C2728_=_C2825 ,C2728_=_C2872 ,\nC2728_=_C3140 ,C2728_=_C3141 ,C2728_=_C3142 ,C2728_=_C3143 ,C2728_=_C3144 ,C2728_=_C3145 ,\nC2728_=_C3146 ,C2728_=_C3147 ,C2728_=_C3148 ,C2728_=_C3149 ,C2728_=_C3150 ,C2728_=_C3151 ,\nC2728_=_C3152 ,C2728_=_C3153 ,C2748_=_C2825 ,C2748_=_C2872 ,C2748_=_C3140 ,C2748_=_C3141 ,\nC2748_=_C3142 ,C2748_=_C3143 ,C2748_=_C3144 ,C2748_=_C3145 ,C2748_=_C3146 ,C2748_=_C3147 ,\nC2748_=_C3148 ,C2748_=_C3149 ,C2748_=_C3150 ,C2748_=_C3151 ,C2748_=_C3152 ,C2748_=_C3153 ,\nC2825_=_C2872 ,C2825_=_C3140 ,C2825_=_C3141 ,C2825_=_C3142 ,C2825_=_C3143 ,C2825_=_C3144 ,\nC2825_=_C3145 ,C2825_=_C3146 ,C2825_=_C3147 ,C2825_=_C3148 ,C2825_=_C3149 ,C2825_=_C3150 ,\nC2825_=_C3151 ,C2825_=_C3152 ,C2825_=_C3153 ,C2872_=_C3140 ,C2872_=_C3141 ,C2872_=_C3142 ,\nC2872_=_C3143 ,C2872_=_C3144 ,C2872_=_C3145 ,C2872_=_C3146 ,C2872_=_C3147 ,C2872_=_C3148 ,\nC2872_=_C3149 ,C2872_=_C3150 ,C2872_=_C3151 ,C2872_=_C3152 ,C2872_=_C3153 ,C3140_=_C3141 ,\nC3140_=_C3142 ,C3140_=_C3143 ,C3140_=_C3144 ,C3140_=_C3145 ,C3140_=_C3146 ,C3140_=_C3147 ,\nC3140_=_C3148 ,C3140_=_C3149 ,C3140_=_C3150 ,C3140_=_C3151 ,C3140_=_C3152 ,C3140_=_C3153 ,\nC3141_=_C3142 ,C3141_=_C3143 ,C3141_=_C3144 ,C3141_=_C3145 ,C3141_=_C3146 ,C3141_=_C3147 ,\nC3141_=_C3148 ,C3141_=_C3149 ,C3141_=_C3150 ,C3141_=_C3151 ,C3141_=_C3152 ,C3141_=_C3153 ,\nC3142_=_C3143 ,C3142_=_C3144 ,C3142_=_C3145 ,C3142_=_C3146 ,C3142_=_C3147 ,C3142_=_C3148 ,\nC3142_=_C3149 ,C3142_=_C3150 ,C3142_=_C3151 ,C3142_=_C3152 ,C3142_=_C3153 ,C3143_=_C3144 ,\nC3143_=_C3145 ,C3143_=_C3146 ,C3143_=_C3147 ,C3143_=_C3148 ,C3143_=_C3149 ,C3143_=_C3150 ,\nC3143_=_C3151 ,C3143_=_C3152 ,C3143_=_C3153 ,C3144_=_C3145 ,C3144_=_C3146 ,C3144_=_C3147 ,\nC3144_=_C3148 ,C3144_=_C3149 ,C3144_=_C3150 ,C3144_=_C3151 ,C3144_=_C3152 ,C3144_=_C3153 ,\nC3145_=_C3146 ,C3145_=_C3147 ,C3145_=_C3148 ,C3145_=_C3149 ,C3145_=_C3150 ,C3145_=_C3151 ,\nC3145_=_C3152 ,C3145_=_C3153 ,C3146_=_C3147 ,C3146_=_C3148 ,C3146_=_C3149 ,C3146_=_C3150 ,\nC3146_=_C3151 ,C3146_=_C3152 ,C3146_=_C3153 ,C3147_=_C3148 ,C3147_=_C3149 ,C3147_=_C3150 ,\nC3147_=_C3151 ,C3147_=_C3152 ,C3147_=_C3153 ,C3148_=_C3149 ,C3148_=_C3150 ,C3148_=_C3151 ,\nC3148_=_C3152 ,C3148_=_C3153 ,C3149_=_C3150 ,C3149_=_C3151 ,C3149_=_C3152 ,C3149_=_C3153 ,\nC3150_=_C3151 ,C3150_=_C3152 ,C3150_=_C3153 ,C3151_=_C3152 ,C3151_=_C3153 ,C3152_=_C3153 ,"];333[shape=box, label="id:333 level: 7\n49: C32 C35 C99 C101 C147 \nC150 C167 C170 C228 C231 C243 \nC246 C264 C265 C294 C295 C296 \nC297 C298 C299 C300 C301 C302 \nC303 C304 C305 C306 C307 C308 \nC309 C310 C311 C313 C328 C339 \nC340 C341 C342 C343 C344 C345 \nC346 C347 C348 C349 C350 C351 \nC352 C353 \n624: C32_=_C35( C32 C35 ) C32_=_C99( C32 C99 ) C32_=_C147( C32 C147 ) C32_=_C167( C32 C167 ) C32_=_C228( C32 C228 ) \nC32_=_C243( C32 C243 ) C32_=_C264( C32 C264 ) C32_=_C294( C32 C294 ) C32_=_C295( C32 C295 ) C32_=_C296( C32 C296 ) C32_=_C297( C32 C297 ) \nC32_=_C298( C32 C298 ) C32_=_C299( C32 C299 ) C32_=_C300( C32 C300 ) C32_=_C301( C32 C301 ) C32_=_C302( C32 C302 ) C32_=_C303( C32 C303 ) \nC32_=_C304( C32 C304 ) C32_=_C305( C32 C305 ) C32_=_C306( C32 C306 ) C32_=_C307( C32 C307 ) C32_=_C308( C32 C308 ) C32_=_C309( C32 C309 ) \nC32_=_C310( C32 C310 ) C32_=_C311( C32 C311 ) C35_=_C101( C35 C101 ) C35_=_C150( C35 C150 ) C35_=_C170( C35 C170 ) C35_=_C231( C35 C231 ) \nC35_=_C246( C35 C246 ) C35_=_C265( C35 C265 ) C35_=_C296( C35 C296 ) C35_=_C313( C35 C313 ) C35_=_C328( C35 C328 ) C35_=_C339( C35 C339 ) \nC35_=_C340( C35 C340 ) C35_=_C341( C35 C341 ) C35_=_C342( C35 C342 ) C35_=_C343( C35 C343 ) C35_=_C344( C35 C344 ) C35_=_C345( C35 C345 ) \nC35_=_C346( C35 C346 ) C35_=_C347( C35 C347 ) C35_=_C348( C35 C348 ) C35_=_C349( C35 C349 ) C35_=_C350( C35 C350 ) C35_=_C351( C35 C351 ) \nC35_=_C352( C35 C352 ) C35_=_C353( C35 C353 ) C99_=_C101( C99 C101 ) C99_=_C147( C99 C147 ) C99_=_C167( C99 C167 ) C99_=_C228( C99 C228 ) \nC99_=_C243( C99 C243 ) C99_=_C264( C99 C264 ) C99_=_C294( C99 C294 ) C99_=_C295( C99 C295 ) C99_=_C296( C99 C296 ) C99_=_C297( C99 C297 ) \nC99_=_C298( C99 C298 ) C99_=_C299( C99 C299 ) C99_=_C300( C99 C300 ) C99_=_C301( C99 C301 ) C99_=_C302( C99 C302 ) C99_=_C303( C99 C303 ) \nC99_=_C304( C99 C304 ) C99_=_C305( C99 C305 ) C99_=_C306( C99 C306 ) C99_=_C307( C99 C307 ) C99_=_C308( C99 C308 ) C99_=_C309( C99 C309 ) \nC99_=_C310( C99 C310 ) C99_=_C311( C99 C311 ) C101_=_C150( C101 C150 ) C101_=_C170( C101 C170 ) C101_=_C231( C101 C231 ) C101_=_C246( C101 C246 ) \nC101_=_C265( C101 C265 ) C101_=_C296( C101 C296 ) C101_=_C313( C101 C313 ) C101_=_C328( C101 C328 ) C101_=_C339( C101 C339 ) C101_=_C340( C101 C340 ) \nC101_=_C341( C101 C341 ) C101_=_C342( C101 C342 ) C101_=_C343( C101 C343 ) C101_=_C344( C101 C344 ) C101_=_C345( C101 C345 ) C101_=_C346( C101 C346 ) \nC101_=_C347( C101 C347 ) C101_=_C348( C101 C348 ) C101_=_C349( C101 C349 ) C101_=_C350( C101 C350 ) C101_=_C351( C101 C351 ) C101_=_C352( C101 C352 ) \nC101_=_C353( C101 C353 ) C147_=_C150( C147 C150 ) C147_=_C167( C147 C167 ) C147_=_C228( C147 C228 ) C147_=_C243( C147 C243 ) C147_=_C264( C147 C264 ) \nC147_=_C294( C147 C294 ) C147_=_C295( C147 C295 ) C147_=_C296( C147 C296 ) C147_=_C297( C147 C297 ) C147_=_C298( C147 C298 ) C147_=_C299( C147 C299 ) \nC147_=_C300( C147 C300 ) C147_=_C301( C147 C301 ) C147_=_C302( C147 C302 ) C147_=_C303( C147 C303 ) C147_=_C304( C147 C304 ) C147_=_C305( C147 C305 ) \nC147_=_C306( C147 C306 ) C147_=_C307( C147 C307 ) C147_=_C308( C147 C308 ) C147_=_C309( C147 C309 ) C147_=_C310( C147 C310 ) C147_=_C311( C147 C311 ) \nC150_=_C170( C150 C170 ) C150_=_C231( C150 C231 ) C150_=_C246( C150 C246 ) C150_=_C265( C150 C265 ) C150_=_C296( C150 C296 ) C150_=_C313( C150 C313 ) \nC150_=_C328( C150 C328 ) C150_=_C339( C150 C339 ) C150_=_C340( C150 C340 ) C150_=_C341( C150 C341 ) C150_=_C342( C150 C342 ) C150_=_C343( C150 C343 ) \nC150_=_C344( C150 C344 ) C150_=_C345( C150 C345 ) C150_=_C346( C150 C346 ) C150_=_C347( C150 C347 ) C150_=_C348( C150 C348 ) C150_=_C349( C150 C349 ) \nC150_=_C350( C150 C350 ) C150_=_C351( C150 C351 ) C150_=_C352( C150 C352 ) C150_=_C353( C150 C353 ) C167_=_C170( C167 C170 ) C167_=_C228( C167 C228 ) \nC167_=_C243( C167 C243 ) C167_=_C264( C167 C264 ) C167_=_C294( C167 C294 ) C167_=_C295( C167 C295 ) C167_=_C296( C167 C296 ) C167_=_C297( C167 C297 ) \nC167_=_C298( C167 C298 ) C167_=_C299( C167 C299 ) C167_=_C300( C167 C300 ) C167_=_C301( C167 C301 ) C167_=_C302( C167 C302 ) C167_=_C303( C167 C303 ) \nC167_=_C304( C167 C304 ) C167_=_C305( C167 C305 ) C167_=_C306( C167 C306 ) C167_=_C307( C167 C307 ) C167_=_C308( C167 C308 ) C167_=_C309( C167 C309 ) \nC167_=_C310( C167 C310 ) C167_=_C311( C167 C311 ) C170_=_C231( C170 C231 ) C170_=_C246( C170 C246 ) C170_=_C265( C170 C265 ) C170_=_C296( C170 C296 ) \nC170_=_C313( C170 C313 ) C170_=_C328(</w:t>
      </w:r>
    </w:p>
    <w:p>
      <w:pPr>
        <w:pStyle w:val="PreformattedText"/>
        <w:bidi w:val="0"/>
        <w:spacing w:before="0" w:after="0"/>
        <w:jc w:val="left"/>
        <w:rPr/>
      </w:pPr>
      <w:r>
        <w:rPr/>
        <w:t xml:space="preserve"> </w:t>
      </w:r>
      <w:r>
        <w:rPr/>
        <w:t>C170 C328 ) C170_=_C339( C170 C339 ) C170_=_C340( C170 C340 ) C170_=_C341( C170 C341 ) C170_=_C342( C170 C342 ) \nC170_=_C343( C170 C343 ) C170_=_C344( C170 C344 ) C170_=_C345( C170 C345 ) C170_=_C346( C170 C346 ) C170_=_C347( C170 C347 ) C170_=_C348( C170 C348 ) \nC170_=_C349( C170 C349 ) C170_=_C350( C170 C350 ) C170_=_C351( C170 C351 ) C170_=_C352( C170 C352 ) C170_=_C353( C170 C353 ) C228_=_C231( C228 C231 ) \nC228_=_C243( C228 C243 ) C228_=_C264( C228 C264 ) C228_=_C294( C228 C294 ) C228_=_C295( C228 C295 ) C228_=_C296( C228 C296 ) C228_=_C297( C228 C297 ) \nC228_=_C298( C228 C298 ) C228_=_C299( C228 C299 ) C228_=_C300( C228 C300 ) C228_=_C301( C228 C301 ) C228_=_C302( C228 C302 ) C228_=_C303( C228 C303 ) \nC228_=_C304( C228 C304 ) C228_=_C305( C228 C305 ) C228_=_C306( C228 C306 ) C228_=_C307( C228 C307 ) C228_=_C308( C228 C308 ) C228_=_C309( C228 C309 ) \nC228_=_C310( C228 C310 ) C228_=_C311( C228 C311 ) C231_=_C246( C231 C246 ) C231_=_C265( C231 C265 ) C231_=_C296( C231 C296 ) C231_=_C313( C231 C313 ) \nC231_=_C328( C231 C328 ) C231_=_C339( C231 C339 ) C231_=_C340( C231 C340 ) C231_=_C341( C231 C341 ) C231_=_C342( C231 C342 ) C231_=_C343( C231 C343 ) \nC231_=_C344( C231 C344 ) C231_=_C345( C231 C345 ) C231_=_C346( C231 C346 ) C231_=_C347( C231 C347 ) C231_=_C348( C231 C348 ) C231_=_C349( C231 C349 ) \nC231_=_C350( C231 C350 ) C231_=_C351( C231 C351 ) C231_=_C352( C231 C352 ) C231_=_C353( C231 C353 ) C243_=_C246( C243 C246 ) C243_=_C264( C243 C264 ) \nC243_=_C294( C243 C294 ) C243_=_C295( C243 C295 ) C243_=_C296( C243 C296 ) C243_=_C297( C243 C297 ) C243_=_C298( C243 C298 ) C243_=_C299( C243 C299 ) \nC243_=_C300( C243 C300 ) C243_=_C301( C243 C301 ) C243_=_C302( C243 C302 ) C243_=_C303( C243 C303 ) C243_=_C304( C243 C304 ) C243_=_C305( C243 C305 ) \nC243_=_C306( C243 C306 ) C243_=_C307( C243 C307 ) C243_=_C308( C243 C308 ) C243_=_C309( C243 C309 ) C243_=_C310( C243 C310 ) C243_=_C311( C243 C311 ) \nC246_=_C265( C246 C265 ) C246_=_C296( C246 C296 ) C246_=_C313( C246 C313 ) C246_=_C328( C246 C328 ) C246_=_C339( C246 C339 ) C246_=_C340( C246 C340 ) \nC246_=_C341( C246 C341 ) C246_=_C342( C246 C342 ) C246_=_C343( C246 C343 ) C246_=_C344( C246 C344 ) C246_=_C345( C246 C345 ) C246_=_C346( C246 C346 ) \nC246_=_C347( C246 C347 ) C246_=_C348( C246 C348 ) C246_=_C349( C246 C349 ) C246_=_C350( C246 C350 ) C246_=_C351( C246 C351 ) C246_=_C352( C246 C352 ) \nC246_=_C353( C246 C353 ) C264_=_C265( C264 C265 ) C264_=_C294( C264 C294 ) C264_=_C295( C264 C295 ) C264_=_C296( C264 C296 ) C264_=_C297( C264 C297 ) \nC264_=_C298( C264 C298 ) C264_=_C299( C264 C299 ) C264_=_C300( C264 C300 ) C264_=_C301( C264 C301 ) C264_=_C302( C264 C302 ) C264_=_C303( C264 C303 ) \nC264_=_C304( C264 C304 ) C264_=_C305( C264 C305 ) C264_=_C306( C264 C306 ) C264_=_C307( C264 C307 ) C264_=_C308( C264 C308 ) C264_=_C309( C264 C309 ) \nC264_=_C310( C264 C310 ) C264_=_C311( C264 C311 ) C265_=_C296( C265 C296 ) C265_=_C313( C265 C313 ) C265_=_C328( C265 C328 ) C265_=_C339( C265 C339 ) \nC265_=_C340( C265 C340 ) C265_=_C341( C265 C341 ) C265_=_C342( C265 C342 ) C265_=_C343( C265 C343 ) C265_=_C344( C265 C344 ) C265_=_C345( C265 C345 ) \nC265_=_C346( C265 C346 ) C265_=_C347( C265 C347 ) C265_=_C348( C265 C348 ) C265_=_C349( C265 C349 ) C265_=_C350( C265 C350 ) C265_=_C351( C265 C351 ) \nC265_=_C352( C265 C352 ) C265_=_C353( C265 C353 ) C294_=_C295( C294 C295 ) C294_=_C296( C294 C296 ) C294_=_C297( C294 C297 ) C294_=_C298( C294 C298 ) \nC294_=_C299( C294 C299 ) C294_=_C300( C294 C300 ) C294_=_C301( C294 C301 ) C294_=_C302( C294 C302 ) C294_=_C303( C294 C303 ) C294_=_C304( C294 C304 ) \nC294_=_C305( C294 C305 ) C294_=_C306( C294 C306 ) C294_=_C307( C294 C307 ) C294_=_C308( C294 C308 ) C294_=_C309( C294 C309 ) C294_=_C310( C294 C310 ) \nC294_=_C311( C294 C311 ) C294_=_C313( C294 C313 ) C295_=_C296( C295 C296 ) C295_=_C297( C295 C297 ) C295_=_C298( C295 C298 ) C295_=_C299( C295 C299 ) \nC295_=_C300( C295 C300 ) C295_=_C301( C295 C301 ) C295_=_C302( C295 C302 ) C295_=_C303( C295 C303 ) C295_=_C304( C295 C304 ) C295_=_C305( C295 C305 ) \nC295_=_C306( C295 C306 ) C295_=_C307( C295 C307 ) C295_=_C308( C295 C308 ) C295_=_C309( C295 C309 ) C295_=_C310( C295 C310 ) C295_=_C311( C295 C311 ) \nC295_=_C328( C295 C328 ) C296_=_C297( C296 C297 ) C296_=_C298( C296 C298 ) C296_=_C299( C296 C299 ) C296_=_C300( C296 C300 ) C296_=_C301( C296 C301 ) \nC296_=_C302( C296 C302 ) C296_=_C303( C296 C303 ) C296_=_C304( C296 C304 ) C296_=_C305( C296 C305 ) C296_=_C306( C296 C306 ) C296_=_C307( C296 C307 ) \nC296_=_C308( C296 C308 ) C296_=_C309( C296 C309 ) C296_=_C310( C296 C310 ) C296_=_C311( C296 C311 ) C296_=_C313( C296 C313 ) C296_=_C328( C296 C328 ) \nC296_=_C339( C296 C339 ) C296_=_C340( C296 C340 ) C296_=_C341( C296 C341 ) C296_=_C342( C296 C342 ) C296_=_C343( C296 C343 ) C296_=_C344( C296 C344 ) \nC296_=_C345( C296 C345 ) C296_=_C346( C296 C346 ) C296_=_C347( C296 C347 ) C296_=_C348( C296 C348 ) C296_=_C349( C296 C349 ) C296_=_C350( C296 C350 ) \nC296_=_C351( C296 C351 ) C296_=_C352( C296 C352 ) C296_=_C353( C296 C353 ) C297_=_C298( C297 C298 ) C297_=_C299( C297 C299 ) C297_=_C300( C297 C300 ) \nC297_=_C301( C297 C301 ) C297_=_C302( C297 C302 ) C297_=_C303( C297 C303 ) C297_=_C304( C297 C304 ) C297_=_C305( C297 C305 ) C297_=_C306( C297 C306 ) \nC297_=_C307( C297 C307 ) C297_=_C308( C297 C308 ) C297_=_C309( C297 C309 ) C297_=_C310( C297 C310 ) C297_=_C311( C297 C311 ) C297_=_C339( C297 C339 ) \nC298_=_C299( C298 C299 ) C298_=_C300( C298 C300 ) C298_=_C301( C298 C301 ) C298_=_C302( C298 C302 ) C298_=_C303( C298 C303 ) C298_=_C304( C298 C304 ) \nC298_=_C305( C298 C305 ) C298_=_C306( C298 C306 ) C298_=_C307( C298 C307 ) C298_=_C308( C298 C308 ) C298_=_C309( C298 C309 ) C298_=_C310( C298 C310 ) \nC298_=_C311( C298 C311 ) C298_=_C340( C298 C340 ) C299_=_C300( C299 C300 ) C299_=_C301( C299 C301 ) C299_=_C302( C299 C302 ) C299_=_C303( C299 C303 ) \nC299_=_C304( C299 C304 ) C299_=_C305( C299 C305 ) C299_=_C306( C299 C306 ) C299_=_C307( C299 C307 ) C299_=_C308( C299 C308 ) C299_=_C309( C299 C309 ) \nC299_=_C310( C299 C310 ) C299_=_C311( C299 C311 ) C299_=_C341( C299 C341 ) C300_=_C301( C300 C301 ) C300_=_C302( C300 C302 ) C300_=_C303( C300 C303 ) \nC300_=_C304( C300 C304 ) C300_=_C305( C300 C305 ) C300_=_C306( C300 C306 ) C300_=_C307( C300 C307 ) C300_=_C308( C300 C308 ) C300_=_C309( C300 C309 ) \nC300_=_C310( C300 C310 ) C300_=_C311( C300 C311 ) C300_=_C342( C300 C342 ) C301_=_C302( C301 C302 ) C301_=_C303( C301 C303 ) C301_=_C304( C301 C304 ) \nC301_=_C305( C301 C305 ) C301_=_C306( C301 C306 ) C301_=_C307( C301 C307 ) C301_=_C308( C301 C308 ) C301_=_C309( C301 C309 ) C301_=_C310( C301 C310 ) \nC301_=_C311( C301 C311 ) C301_=_C343( C301 C343 ) C302_=_C303( C302 C303 ) C302_=_C304( C302 C304 ) C302_=_C305( C302 C305 ) C302_=_C306( C302 C306 ) \nC302_=_C307( C302 C307 ) C302_=_C308( C302 C308 ) C302_=_C309( C302 C309 ) C302_=_C310( C302 C310 ) C302_=_C311( C302 C311 ) C302_=_C344( C302 C344 ) \nC303_=_C304( C303 C304 ) C303_=_C305( C303 C305 ) C303_=_C306( C303 C306 ) C303_=_C307( C303 C307 ) C303_=_C308( C303 C308 ) C303_=_C309( C303 C309 ) \nC303_=_C310( C303 C310 ) C303_=_C311( C303 C311 ) C303_=_C345( C303 C345 ) C304_=_C305( C304 C305 ) C304_=_C306( C304 C306 ) C304_=_C307( C304 C307 ) \nC304_=_C308( C304 C308 ) C304_=_C309( C304 C309 ) C304_=_C310( C304 C310 ) C304_=_C311( C304 C311 ) C304_=_C346( C304 C346 ) C305_=_C306( C305 C306 ) \nC305_=_C307( C305 C307 ) C305_=_C308( C305 C308 ) C305_=_C309( C305 C309 ) C305_=_C310( C305 C310 ) C305_=_C311( C305 C311 ) C305_=_C347( C305 C347 ) \nC306_=_C307( C306 C307 ) C306_=_C308( C306 C308 ) C306_=_C309( C306 C309 ) C306_=_C310( C306 C310 ) C306_=_C311( C306 C311 ) C306_=_C348( C306 C348 ) \nC307_=_C308( C307 C308 ) C307_=_C309( C307 C309 ) C307_=_C310( C307 C310 ) C307_=_C311( C307 C311 ) C307_=_C349( C307 C349 ) C308_=_C309( C308 C309 ) \nC308_=_C310( C308 C310 ) C308_=_C311( C308 C311 ) C308_=_C350( C308 C350 ) C309_=_C310( C309 C310 ) C309_=_C311( C309 C311 ) C309_=_C351( C309 C351 ) \nC310_=_C311( C310 C311 ) C310_=_C352( C310 C352 ) C311_=_C353( C311 C353 ) C313_=_C328( C313 C328 ) C313_=_C339( C313 C339 ) C313_=_C340( C313 C340 ) \nC313_=_C341( C313 C341 ) C313_=_C342( C313 C342 ) C313_=_C343( C313 C343 ) C313_=_C344( C313 C344 ) C313_=_C345( C313 C345 ) C313_=_C346( C313 C346 ) \nC313_=_C347( C313 C347 ) C313_=_C348( C313 C348 ) C313_=_C349( C313 C349 ) C313_=_C350( C313 C350 ) C313_=_C351( C313 C351 ) C313_=_C352( C313 C352 ) \nC313_=_C353( C313 C353 ) C328_=_C339( C328 C339 ) C328_=_C340( C328 C340 ) C328_=_C341( C328 C341 ) C328_=_C342( C328 C342 ) C328_=_C343( C328 C343 ) \nC328_=_C344( C328 C344 ) C328_=_C345( C328 C345 ) C328_=_C346( C328 C346 ) C328_=_C347( C328 C347 ) C328_=_C348( C328 C348 ) C328_=_C349( C328 C349 ) \nC328_=_C350( C328 C350 ) C328_=_C351( C328 C351 ) C328_=_C352( C328 C352 ) C328_=_C353( C328 C353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1_=_C342( C341 C342 ) C341_=_C343( C341 C343 ) C341_=_C344( C341 C344 ) C341_=_C345( C341 C345 ) C341_=_C346( C341 C346 ) \nC341_=_C347( C341 C347 ) C341_=_C348( C341 C348 ) C341_=_C349( C341 C349 ) C341_=_C350( C341 C350 ) C341_=_C351( C341 C351 ) C341_=_C352( C341 C352 ) \nC341_=_C353( C341 C353 ) C342_=_C343( C342 C343 ) C342_=_C344(</w:t>
      </w:r>
    </w:p>
    <w:p>
      <w:pPr>
        <w:pStyle w:val="PreformattedText"/>
        <w:bidi w:val="0"/>
        <w:spacing w:before="0" w:after="0"/>
        <w:jc w:val="left"/>
        <w:rPr/>
      </w:pPr>
      <w:r>
        <w:rPr/>
        <w:t xml:space="preserve"> </w:t>
      </w:r>
      <w:r>
        <w:rPr/>
        <w:t>C342 C344 ) C342_=_C345( C342 C345 ) C342_=_C346( C342 C346 ) C342_=_C347( C342 C347 ) \nC342_=_C348( C342 C348 ) C342_=_C349( C342 C349 ) C342_=_C350( C342 C350 ) C342_=_C351( C342 C351 ) C342_=_C352( C342 C352 ) C342_=_C353( C342 C353 ) \nC343_=_C344( C343 C344 ) C343_=_C345( C343 C345 ) C343_=_C346( C343 C346 ) C343_=_C347( C343 C347 ) C343_=_C348( C343 C348 ) C343_=_C349( C343 C349 ) \nC343_=_C350( C343 C350 ) C343_=_C351( C343 C351 ) C343_=_C352( C343 C352 ) C343_=_C353( C343 C353 ) C344_=_C345( C344 C345 ) C344_=_C346( C344 C346 ) \nC344_=_C347( C344 C347 ) C344_=_C348( C344 C348 ) C344_=_C349( C344 C349 ) C344_=_C350( C344 C350 ) C344_=_C351( C344 C351 ) C344_=_C352( C344 C352 ) \nC344_=_C353( C344 C353 ) C345_=_C346( C345 C346 ) C345_=_C347( C345 C347 ) C345_=_C348( C345 C348 ) C345_=_C349( C345 C349 ) C345_=_C350( C345 C350 ) \nC345_=_C351( C345 C351 ) C345_=_C352( C345 C352 ) C345_=_C353( C345 C353 ) C346_=_C347( C346 C347 ) C346_=_C348( C346 C348 ) C346_=_C349( C346 C349 ) \nC346_=_C350( C346 C350 ) C346_=_C351( C346 C351 ) C346_=_C352( C346 C352 ) C346_=_C353( C346 C353 ) C347_=_C348( C347 C348 ) C347_=_C349( C347 C349 ) \nC347_=_C350( C347 C350 ) C347_=_C351( C347 C351 ) C347_=_C352( C347 C352 ) C347_=_C353( C347 C353 ) C348_=_C349( C348 C349 ) C348_=_C350( C348 C350 ) \nC348_=_C351( C348 C351 ) C348_=_C352( C348 C352 ) C348_=_C353( C348 C353 ) C349_=_C350( C349 C350 ) C349_=_C351( C349 C351 ) C349_=_C352( C349 C352 ) \nC349_=_C353( C349 C353 ) C350_=_C351( C350 C351 ) C350_=_C352( C350 C352 ) C350_=_C353( C350 C353 ) C351_=_C352( C351 C352 ) C351_=_C353( C351 C353 ) \nC352_=_C353( C352 C353 ) "];241-&gt;333[label="48: C32 C35 C99 C101 C147 \nC150 C167 C170 C228 C231 C243 \nC246 C264 C265 C294 C295 C297 \nC298 C299 C300 C301 C302 C303 \nC304 C305 C306 C307 C308 C309 \nC310 C311 C313 C328 C339 C340 \nC341 C342 C343 C344 C345 C346 \nC347 C348 C349 C350 C351 C352 \nC353 \n576: C32_=_C35 ,C32_=_C99 ,C32_=_C147 ,C32_=_C167 ,C32_=_C228 ,\nC32_=_C243 ,C32_=_C264 ,C32_=_C294 ,C32_=_C295 ,C32_=_C297 ,C32_=_C298 ,\nC32_=_C299 ,C32_=_C300 ,C32_=_C301 ,C32_=_C302 ,C32_=_C303 ,C32_=_C304 ,\nC32_=_C305 ,C32_=_C306 ,C32_=_C307 ,C32_=_C308 ,C32_=_C309 ,C32_=_C310 ,\nC32_=_C311 ,C35_=_C101 ,C35_=_C150 ,C35_=_C170 ,C35_=_C231 ,C35_=_C246 ,\nC35_=_C265 ,C35_=_C313 ,C35_=_C328 ,C35_=_C339 ,C35_=_C340 ,C35_=_C341 ,\nC35_=_C342 ,C35_=_C343 ,C35_=_C344 ,C35_=_C345 ,C35_=_C346 ,C35_=_C347 ,\nC35_=_C348 ,C35_=_C349 ,C35_=_C350 ,C35_=_C351 ,C35_=_C352 ,C35_=_C353 ,\nC99_=_C101 ,C99_=_C147 ,C99_=_C167 ,C99_=_C228 ,C99_=_C243 ,C99_=_C264 ,\nC99_=_C294 ,C99_=_C295 ,C99_=_C297 ,C99_=_C298 ,C99_=_C299 ,C99_=_C300 ,\nC99_=_C301 ,C99_=_C302 ,C99_=_C303 ,C99_=_C304 ,C99_=_C305 ,C99_=_C306 ,\nC99_=_C307 ,C99_=_C308 ,C99_=_C309 ,C99_=_C310 ,C99_=_C311 ,C101_=_C150 ,\nC101_=_C170 ,C101_=_C231 ,C101_=_C246 ,C101_=_C265 ,C101_=_C313 ,C101_=_C328 ,\nC101_=_C339 ,C101_=_C340 ,C101_=_C341 ,C101_=_C342 ,C101_=_C343 ,C101_=_C344 ,\nC101_=_C345 ,C101_=_C346 ,C101_=_C347 ,C101_=_C348 ,C101_=_C349 ,C101_=_C350 ,\nC101_=_C351 ,C101_=_C352 ,C101_=_C353 ,C147_=_C150 ,C147_=_C167 ,C147_=_C228 ,\nC147_=_C243 ,C147_=_C264 ,C147_=_C294 ,C147_=_C295 ,C147_=_C297 ,C147_=_C298 ,\nC147_=_C299 ,C147_=_C300 ,C147_=_C301 ,C147_=_C302 ,C147_=_C303 ,C147_=_C304 ,\nC147_=_C305 ,C147_=_C306 ,C147_=_C307 ,C147_=_C308 ,C147_=_C309 ,C147_=_C310 ,\nC147_=_C311 ,C150_=_C170 ,C150_=_C231 ,C150_=_C246 ,C150_=_C265 ,C150_=_C313 ,\nC150_=_C328 ,C150_=_C339 ,C150_=_C340 ,C150_=_C341 ,C150_=_C342 ,C150_=_C343 ,\nC150_=_C344 ,C150_=_C345 ,C150_=_C346 ,C150_=_C347 ,C150_=_C348 ,C150_=_C349 ,\nC150_=_C350 ,C150_=_C351 ,C150_=_C352 ,C150_=_C353 ,C167_=_C170 ,C167_=_C228 ,\nC167_=_C243 ,C167_=_C264 ,C167_=_C294 ,C167_=_C295 ,C167_=_C297 ,C167_=_C298 ,\nC167_=_C299 ,C167_=_C300 ,C167_=_C301 ,C167_=_C302 ,C167_=_C303 ,C167_=_C304 ,\nC167_=_C305 ,C167_=_C306 ,C167_=_C307 ,C167_=_C308 ,C167_=_C309 ,C167_=_C310 ,\nC167_=_C311 ,C170_=_C231 ,C170_=_C246 ,C170_=_C265 ,C170_=_C313 ,C170_=_C328 ,\nC170_=_C339 ,C170_=_C340 ,C170_=_C341 ,C170_=_C342 ,C170_=_C343 ,C170_=_C344 ,\nC170_=_C345 ,C170_=_C346 ,C170_=_C347 ,C170_=_C348 ,C170_=_C349 ,C170_=_C350 ,\nC170_=_C351 ,C170_=_C352 ,C170_=_C353 ,C228_=_C231 ,C228_=_C243 ,C228_=_C264 ,\nC228_=_C294 ,C228_=_C295 ,C228_=_C297 ,C228_=_C298 ,C228_=_C299 ,C228_=_C300 ,\nC228_=_C301 ,C228_=_C302 ,C228_=_C303 ,C228_=_C304 ,C228_=_C305 ,C228_=_C306 ,\nC228_=_C307 ,C228_=_C308 ,C228_=_C309 ,C228_=_C310 ,C228_=_C311 ,C231_=_C246 ,\nC231_=_C265 ,C231_=_C313 ,C231_=_C328 ,C231_=_C339 ,C231_=_C340 ,C231_=_C341 ,\nC231_=_C342 ,C231_=_C343 ,C231_=_C344 ,C231_=_C345 ,C231_=_C346 ,C231_=_C347 ,\nC231_=_C348 ,C231_=_C349 ,C231_=_C350 ,C231_=_C351 ,C231_=_C352 ,C231_=_C353 ,\nC243_=_C246 ,C243_=_C264 ,C243_=_C294 ,C243_=_C295 ,C243_=_C297 ,C243_=_C298 ,\nC243_=_C299 ,C243_=_C300 ,C243_=_C301 ,C243_=_C302 ,C243_=_C303 ,C243_=_C304 ,\nC243_=_C305 ,C243_=_C306 ,C243_=_C307 ,C243_=_C308 ,C243_=_C309 ,C243_=_C310 ,\nC243_=_C311 ,C246_=_C265 ,C246_=_C313 ,C246_=_C328 ,C246_=_C339 ,C246_=_C340 ,\nC246_=_C341 ,C246_=_C342 ,C246_=_C343 ,C246_=_C344 ,C246_=_C345 ,C246_=_C346 ,\nC246_=_C347 ,C246_=_C348 ,C246_=_C349 ,C246_=_C350 ,C246_=_C351 ,C246_=_C352 ,\nC246_=_C353 ,C264_=_C265 ,C264_=_C294 ,C264_=_C295 ,C264_=_C297 ,C264_=_C298 ,\nC264_=_C299 ,C264_=_C300 ,C264_=_C301 ,C264_=_C302 ,C264_=_C303 ,C264_=_C304 ,\nC264_=_C305 ,C264_=_C306 ,C264_=_C307 ,C264_=_C308 ,C264_=_C309 ,C264_=_C310 ,\nC264_=_C311 ,C265_=_C313 ,C265_=_C328 ,C265_=_C339 ,C265_=_C340 ,C265_=_C341 ,\nC265_=_C342 ,C265_=_C343 ,C265_=_C344 ,C265_=_C345 ,C265_=_C346 ,C265_=_C347 ,\nC265_=_C348 ,C265_=_C349 ,C265_=_C350 ,C265_=_C351 ,C265_=_C352 ,C265_=_C353 ,\nC294_=_C295 ,C294_=_C297 ,C294_=_C298 ,C294_=_C299 ,C294_=_C300 ,C294_=_C301 ,\nC294_=_C302 ,C294_=_C303 ,C294_=_C304 ,C294_=_C305 ,C294_=_C306 ,C294_=_C307 ,\nC294_=_C308 ,C294_=_C309 ,C294_=_C310 ,C294_=_C311 ,C294_=_C313 ,C295_=_C297 ,\nC295_=_C298 ,C295_=_C299 ,C295_=_C300 ,C295_=_C301 ,C295_=_C302 ,C295_=_C303 ,\nC295_=_C304 ,C295_=_C305 ,C295_=_C306 ,C295_=_C307 ,C295_=_C308 ,C295_=_C309 ,\nC295_=_C310 ,C295_=_C311 ,C295_=_C328 ,C297_=_C298 ,C297_=_C299 ,C297_=_C300 ,\nC297_=_C301 ,C297_=_C302 ,C297_=_C303 ,C297_=_C304 ,C297_=_C305 ,C297_=_C306 ,\nC297_=_C307 ,C297_=_C308 ,C297_=_C309 ,C297_=_C310 ,C297_=_C311 ,C297_=_C339 ,\nC298_=_C299 ,C298_=_C300 ,C298_=_C301 ,C298_=_C302 ,C298_=_C303 ,C298_=_C304 ,\nC298_=_C305 ,C298_=_C306 ,C298_=_C307 ,C298_=_C308 ,C298_=_C309 ,C298_=_C310 ,\nC298_=_C311 ,C298_=_C340 ,C299_=_C300 ,C299_=_C301 ,C299_=_C302 ,C299_=_C303 ,\nC299_=_C304 ,C299_=_C305 ,C299_=_C306 ,C299_=_C307 ,C299_=_C308 ,C299_=_C309 ,\nC299_=_C310 ,C299_=_C311 ,C299_=_C341 ,C300_=_C301 ,C300_=_C302 ,C300_=_C303 ,\nC300_=_C304 ,C300_=_C305 ,C300_=_C306 ,C300_=_C307 ,C300_=_C308 ,C300_=_C309 ,\nC300_=_C310 ,C300_=_C311 ,C300_=_C342 ,C301_=_C302 ,C301_=_C303 ,C301_=_C304 ,\nC301_=_C305 ,C301_=_C306 ,C301_=_C307 ,C301_=_C308 ,C301_=_C309 ,C301_=_C310 ,\nC301_=_C311 ,C301_=_C343 ,C302_=_C303 ,C302_=_C304 ,C302_=_C305 ,C302_=_C306 ,\nC302_=_C307 ,C302_=_C308 ,C302_=_C309 ,C302_=_C310 ,C302_=_C311 ,C302_=_C344 ,\nC303_=_C304 ,C303_=_C305 ,C303_=_C306 ,C303_=_C307 ,C303_=_C308 ,C303_=_C309 ,\nC303_=_C310 ,C303_=_C311 ,C303_=_C345 ,C304_=_C305 ,C304_=_C306 ,C304_=_C307 ,\nC304_=_C308 ,C304_=_C309 ,C304_=_C310 ,C304_=_C311 ,C304_=_C346 ,C305_=_C306 ,\nC305_=_C307 ,C305_=_C308 ,C305_=_C309 ,C305_=_C310 ,C305_=_C311 ,C305_=_C347 ,\nC306_=_C307 ,C306_=_C308 ,C306_=_C309 ,C306_=_C310 ,C306_=_C311 ,C306_=_C348 ,\nC307_=_C308 ,C307_=_C309 ,C307_=_C310 ,C307_=_C311 ,C307_=_C349 ,C308_=_C309 ,\nC308_=_C310 ,C308_=_C311 ,C308_=_C350 ,C309_=_C310 ,C309_=_C311 ,C309_=_C351 ,\nC310_=_C311 ,C310_=_C352 ,C311_=_C353 ,C313_=_C328 ,C313_=_C339 ,C313_=_C340 ,\nC313_=_C341 ,C313_=_C342 ,C313_=_C343 ,C313_=_C344 ,C313_=_C345 ,C313_=_C346 ,\nC313_=_C347 ,C313_=_C348 ,C313_=_C349 ,C313_=_C350 ,C313_=_C351 ,C313_=_C352 ,\nC313_=_C353 ,C328_=_C339 ,C328_=_C340 ,C328_=_C341 ,C328_=_C342 ,C328_=_C343 ,\nC328_=_C344 ,C328_=_C345 ,C328_=_C346 ,C328_=_C347 ,C328_=_C348 ,C328_=_C349 ,\nC328_=_C350 ,C328_=_C351 ,C328_=_C352 ,C328_=_C353 ,C339_=_C340 ,C339_=_C341 ,\nC339_=_C342 ,C339_=_C343 ,C339_=_C344 ,C339_=_C345 ,C339_=_C346 ,C339_=_C347 ,\nC339_=_C348 ,C339_=_C349 ,C339_=_C350 ,C339_=_C351 ,C339_=_C352 ,C339_=_C353 ,\nC340_=_C341 ,C340_=_C342 ,C340_=_C343 ,C340_=_C344 ,C340_=_C345 ,C340_=_C346 ,\nC340_=_C347 ,C340_=_C348 ,C340_=_C349 ,C340_=_C350 ,C340_=_C351 ,C340_=_C352 ,\nC340_=_C353 ,C341_=_C342 ,C341_=_C343 ,C341_=_C344 ,C341_=_C345 ,C341_=_C346 ,\nC341_=_C347 ,C341_=_C348 ,C341_=_C349 ,C341_=_C350 ,C341_=_C351 ,C341_=_C352 ,\nC341_=_C353 ,C342_=_C343 ,C342_=_C344 ,C342_=_C345 ,C342_=_C346 ,C342_=_C347 ,\nC342_=_C348 ,C342_=_C349 ,C342_=_C350 ,C342_=_C351 ,C342_=_C352 ,C342_=_C353 ,\nC343_=_C344 ,C343_=_C345 ,C343_=_C346 ,C343_=_C347 ,C343_=_C348 ,C343_=_C349 ,\nC343_=_C350 ,C343_=_C351 ,C343_=_C352 ,C343_=_C353 ,C344_=_C345 ,C344_=_C346 ,\nC344_=_C347 ,C344_=_C348 ,C344_=_C349 ,C344_=_C350 ,C344_=_C351 ,C344_=_C352 ,\nC344_=_C353 ,C345_=_C346 ,C345_=_C347 ,C345_=_C348 ,C345_=_C349 ,C345_=_C350 ,\nC345_=_C351 ,C345_=_C352 ,C345_=_C353 ,C346_=_C347 ,C346_=_C348 ,C346_=_C349 ,\nC346_=_C350 ,C346_=_C351 ,C346_=_C352 ,C346_=_C353 ,C347_=_C348 ,C347_=_C349 ,\nC347_=_C350 ,C347_=_C351 ,C347_=_C352 ,C347_=_C353 ,C348_=_C349 ,C348_=_C350 ,\nC348_=_C351 ,C348_=_C352 ,C348_=_C353 ,C349_=_C350 ,C349_=_C351 ,C349_=_C352 ,\nC349_=_C353 ,C350_=_C351 ,C350_=_C352 ,C350_=_C353 ,C351_=_C352 ,C351_=_C353 ,\nC352_=_C353 ,"];334[shape=box, label="id:334 level: 7\n49: C5 C27 C30 C73 C76 \nC97 C115 C119 C142 C143 C144 \nC145 C146 C147 C148 C149 C150 \nC151 C152 C153 C154 C155 C156 \nC157 C158 C159 C160 C161 C162 \nC165 C226 C263 C264 C265 C266 \nC267 C268 C269 C270 C271 C272 \nC273 C274 C275 C276 C277 C278 \nC279 C280 \n614: C5_=_C27( C5 C27 ) C5_=_C73( C5 C73 ) C5_=_C115( C5 C115 ) C5_=_C142(</w:t>
      </w:r>
    </w:p>
    <w:p>
      <w:pPr>
        <w:pStyle w:val="PreformattedText"/>
        <w:bidi w:val="0"/>
        <w:spacing w:before="0" w:after="0"/>
        <w:jc w:val="left"/>
        <w:rPr/>
      </w:pPr>
      <w:r>
        <w:rPr/>
        <w:t xml:space="preserve"> </w:t>
      </w:r>
      <w:r>
        <w:rPr/>
        <w:t>C5 C142 ) C5_=_C143( C5 C143 ) \nC5_=_C144( C5 C144 ) C5_=_C145( C5 C145 ) C5_=_C146( C5 C146 ) C5_=_C147( C5 C147 ) C5_=_C148( C5 C148 ) C5_=_C149( C5 C149 ) \nC5_=_C150( C5 C150 ) C5_=_C151( C5 C151 ) C5_=_C152( C5 C152 ) C5_=_C153( C5 C153 ) C5_=_C154( C5 C154 ) C5_=_C155( C5 C155 ) \nC5_=_C156( C5 C156 ) C5_=_C157( C5 C157 ) C5_=_C158( C5 C158 ) C5_=_C159( C5 C159 ) C5_=_C160( C5 C160 ) C5_=_C161( C5 C161 ) \nC5_=_C162( C5 C162 ) C27_=_C30( C27 C30 ) C27_=_C73( C27 C73 ) C27_=_C115( C27 C115 ) C27_=_C142( C27 C142 ) C27_=_C143( C27 C143 ) \nC27_=_C144( C27 C144 ) C27_=_C145( C27 C145 ) C27_=_C146( C27 C146 ) C27_=_C147( C27 C147 ) C27_=_C148( C27 C148 ) C27_=_C149( C27 C149 ) \nC27_=_C150( C27 C150 ) C27_=_C151( C27 C151 ) C27_=_C152( C27 C152 ) C27_=_C153( C27 C153 ) C27_=_C154( C27 C154 ) C27_=_C155( C27 C155 ) \nC27_=_C156( C27 C156 ) C27_=_C157( C27 C157 ) C27_=_C158( C27 C158 ) C27_=_C159( C27 C159 ) C27_=_C160( C27 C160 ) C27_=_C161( C27 C161 ) \nC27_=_C162( C27 C162 ) C30_=_C76( C30 C76 ) C30_=_C97( C30 C97 ) C30_=_C119( C30 C119 ) C30_=_C145( C30 C145 ) C30_=_C165( C30 C165 ) \nC30_=_C226( C30 C226 ) C30_=_C263( C30 C263 ) C30_=_C264( C30 C264 ) C30_=_C265( C30 C265 ) C30_=_C266( C30 C266 ) C30_=_C267( C30 C267 ) \nC30_=_C268( C30 C268 ) C30_=_C269( C30 C269 ) C30_=_C270( C30 C270 ) C30_=_C271( C30 C271 ) C30_=_C272( C30 C272 ) C30_=_C273( C30 C273 ) \nC30_=_C274( C30 C274 ) C30_=_C275( C30 C275 ) C30_=_C276( C30 C276 ) C30_=_C277( C30 C277 ) C30_=_C278( C30 C278 ) C30_=_C279( C30 C279 ) \nC30_=_C280( C30 C280 ) C73_=_C76( C73 C76 ) C73_=_C115( C73 C115 ) C73_=_C142( C73 C142 ) C73_=_C143( C73 C143 ) C73_=_C144( C73 C144 ) \nC73_=_C145( C73 C145 ) C73_=_C146( C73 C146 ) C73_=_C147( C73 C147 ) C73_=_C148( C73 C148 ) C73_=_C149( C73 C149 ) C73_=_C150( C73 C150 ) \nC73_=_C151( C73 C151 ) C73_=_C152( C73 C152 ) C73_=_C153( C73 C153 ) C73_=_C154( C73 C154 ) C73_=_C155( C73 C155 ) C73_=_C156( C73 C156 ) \nC73_=_C157( C73 C157 ) C73_=_C158( C73 C158 ) C73_=_C159( C73 C159 ) C73_=_C160( C73 C160 ) C73_=_C161( C73 C161 ) C73_=_C162( C73 C162 ) \nC76_=_C97( C76 C97 ) C76_=_C119( C76 C119 ) C76_=_C145( C76 C145 ) C76_=_C165( C76 C165 ) C76_=_C226( C76 C226 ) C76_=_C263( C76 C263 ) \nC76_=_C264( C76 C264 ) C76_=_C265( C76 C265 ) C76_=_C266( C76 C266 ) C76_=_C267( C76 C267 ) C76_=_C268( C76 C268 ) C76_=_C269( C76 C269 ) \nC76_=_C270( C76 C270 ) C76_=_C271( C76 C271 ) C76_=_C272( C76 C272 ) C76_=_C273( C76 C273 ) C76_=_C274( C76 C274 ) C76_=_C275( C76 C275 ) \nC76_=_C276( C76 C276 ) C76_=_C277( C76 C277 ) C76_=_C278( C76 C278 ) C76_=_C279( C76 C279 ) C76_=_C280( C76 C280 ) C97_=_C119( C97 C119 ) \nC97_=_C145( C97 C145 ) C97_=_C165( C97 C165 ) C97_=_C226( C97 C226 ) C97_=_C263( C97 C263 ) C97_=_C264( C97 C264 ) C97_=_C265( C97 C265 ) \nC97_=_C266( C97 C266 ) C97_=_C267( C97 C267 ) C97_=_C268( C97 C268 ) C97_=_C269( C97 C269 ) C97_=_C270( C97 C270 ) C97_=_C271( C97 C271 ) \nC97_=_C272( C97 C272 ) C97_=_C273( C97 C273 ) C97_=_C274( C97 C274 ) C97_=_C275( C97 C275 ) C97_=_C276( C97 C276 ) C97_=_C277( C97 C277 ) \nC97_=_C278( C97 C278 ) C97_=_C279( C97 C279 ) C97_=_C280( C97 C280 ) C115_=_C119( C115 C119 ) C115_=_C142( C115 C142 ) C115_=_C143( C115 C143 ) \nC115_=_C144( C115 C144 ) C115_=_C145( C115 C145 ) C115_=_C146( C115 C146 ) C115_=_C147( C115 C147 ) C115_=_C148( C115 C148 ) C115_=_C149( C115 C149 ) \nC115_=_C150( C115 C150 ) C115_=_C151( C115 C151 ) C115_=_C152( C115 C152 ) C115_=_C153( C115 C153 ) C115_=_C154( C115 C154 ) C115_=_C155( C115 C155 ) \nC115_=_C156( C115 C156 ) C115_=_C157( C115 C157 ) C115_=_C158( C115 C158 ) C115_=_C159( C115 C159 ) C115_=_C160( C115 C160 ) C115_=_C161( C115 C161 ) \nC115_=_C162( C115 C162 ) C119_=_C145( C119 C145 ) C119_=_C165( C119 C165 ) C119_=_C226( C119 C226 ) C119_=_C263( C119 C263 ) C119_=_C264( C119 C264 ) \nC119_=_C265( C119 C265 ) C119_=_C266( C119 C266 ) C119_=_C267( C119 C267 ) C119_=_C268( C119 C268 ) C119_=_C269( C119 C269 ) C119_=_C270( C119 C270 ) \nC119_=_C271( C119 C271 ) C119_=_C272( C119 C272 ) C119_=_C273( C119 C273 ) C119_=_C274( C119 C274 ) C119_=_C275( C119 C275 ) C119_=_C276( C119 C276 ) \nC119_=_C277( C119 C277 ) C119_=_C278( C119 C278 ) C119_=_C279( C119 C279 ) C119_=_C280( C119 C280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5( C142 C165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226( C143 C226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5( C145 C165 ) C145_=_C226( C145 C226 ) C145_=_C263( C145 C263 ) C145_=_C264( C145 C264 ) \nC145_=_C265( C145 C265 ) C145_=_C266( C145 C266 ) C145_=_C267( C145 C267 ) C145_=_C268( C145 C268 ) C145_=_C269( C145 C269 ) C145_=_C270( C145 C270 ) \nC145_=_C271( C145 C271 ) C145_=_C272( C145 C272 ) C145_=_C273( C145 C273 ) C145_=_C274( C145 C274 ) C145_=_C275( C145 C275 ) C145_=_C276( C145 C276 ) \nC145_=_C277( C145 C277 ) C145_=_C278( C145 C278 ) C145_=_C279( C145 C279 ) C145_=_C280( C145 C280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263( C146 C263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264( C147 C264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50_=_C151( C150 C151 ) C150_=_C152( C150 C152 ) \nC150_=_C153( C150 C153 ) C150_=_C154( C150 C154 ) C150_=_C155( C150 C155 ) C150_=_C156( C150 C156 ) C150_=_C157( C150 C157 ) C150_=_C158( C150 C158 ) \nC150_=_C159( C150 C159 ) C150_=_C160( C150 C160 ) C150_=_C161( C150 C161 ) C150_=_C162( C150 C162 ) C150_=_C265( C150 C265 ) C151_=_C152( C151 C152 ) \nC151_=_C153( C151 C153 ) C151_=_C154( C151 C154 ) C151_=_C155( C151 C155 ) C151_=_C156( C151 C156 ) C151_=_C157( C151 C157 ) C151_=_C158( C151 C158 ) \nC151_=_C159( C151 C159 ) C151_=_C160( C151 C160 ) C151_=_C161( C151 C161 ) C151_=_C162( C151 C162 ) C152_=_C153( C152 C153 ) C152_=_C154( C152 C154 ) \nC152_=_C155( C152 C155 ) C152_=_C156( C152 C156 ) C152_=_C157( C152 C157 ) C152_=_C158( C152 C158 ) C152_=_C159( C152 C159 ) C152_=_C160( C152 C160 ) \nC152_=_C161( C152 C161 ) C152_=_C162( C152 C162 ) C153_=_C154( C153 C154 ) C153_=_C155( C153 C155 ) C153_=_C156( C153 C156 ) C153_=_C157( C153 C157 ) \nC153_=_C158( C153 C158 ) C153_=_C159( C153 C159 ) C153_=_C160( C153 C160 ) C153_=_C161( C153 C161 ) C153_=_C162( C153 C162 ) C153_=_C267( C153 C267 ) \nC154_=_C155( C154 C155 ) C154_=_C156( C154 C156 ) C154_=_C157( C154 C157 ) C154_=_C158( C154 C158 ) C154_=_C159( C154 C159 ) C154_=_C160( C154 C160 ) \nC154_=_C161( C154 C161 ) C154_=_C162( C154 C162 ) C154_=_C271( C154 C271 ) C155_=_C156( C155 C156 ) C155_=_C157( C155 C157 ) C155_=_C158( C155 C158 ) \nC155_=_C159( C155 C159 ) C155_=_C160( C155 C160 ) C155_=_C161( C155 C161 ) C155_=_C162( C155 C162 ) C155_=_C272( C155 C272 ) C156_=_C157( C156 C157 ) \nC156_=_C158( C156 C158 ) C156_=_C159( C156 C159 ) C156_=_C160( C156 C160 ) C156_=_C161( C156 C161 ) C156_=_C162( C156 C162 ) C156_=_C276( C156 C276 ) \nC157_=_C158(</w:t>
      </w:r>
    </w:p>
    <w:p>
      <w:pPr>
        <w:pStyle w:val="PreformattedText"/>
        <w:bidi w:val="0"/>
        <w:spacing w:before="0" w:after="0"/>
        <w:jc w:val="left"/>
        <w:rPr/>
      </w:pPr>
      <w:r>
        <w:rPr/>
        <w:t xml:space="preserve"> </w:t>
      </w:r>
      <w:r>
        <w:rPr/>
        <w:t>C157 C158 ) C157_=_C159( C157 C159 ) C157_=_C160( C157 C160 ) C157_=_C161( C157 C161 ) C157_=_C162( C157 C162 ) C158_=_C159( C158 C159 ) \nC158_=_C160( C158 C160 ) C158_=_C161( C158 C161 ) C158_=_C162( C158 C162 ) C159_=_C160( C159 C160 ) C159_=_C161( C159 C161 ) C159_=_C162( C159 C162 ) \nC160_=_C161( C160 C161 ) C160_=_C162( C160 C162 ) C160_=_C279( C160 C279 ) C161_=_C162( C161 C162 ) C161_=_C280( C161 C280 ) C165_=_C226( C165 C226 ) \nC165_=_C263( C165 C263 ) C165_=_C264( C165 C264 ) C165_=_C265( C165 C265 ) C165_=_C266( C165 C266 ) C165_=_C267( C165 C267 ) C165_=_C268( C165 C268 ) \nC165_=_C269( C165 C269 ) C165_=_C270( C165 C270 ) C165_=_C271( C165 C271 ) C165_=_C272( C165 C272 ) C165_=_C273( C165 C273 ) C165_=_C274( C165 C274 ) \nC165_=_C275( C165 C275 ) C165_=_C276( C165 C276 ) C165_=_C277( C165 C277 ) C165_=_C278( C165 C278 ) C165_=_C279( C165 C279 ) C165_=_C280( C165 C280 ) \nC226_=_C263( C226 C263 ) C226_=_C264( C226 C264 ) C226_=_C265( C226 C265 ) C226_=_C266( C226 C266 ) C226_=_C267( C226 C267 ) C226_=_C268( C226 C268 ) \nC226_=_C269( C226 C269 ) C226_=_C270( C226 C270 ) C226_=_C271( C226 C271 ) C226_=_C272( C226 C272 ) C226_=_C273( C226 C273 ) C226_=_C274( C226 C274 ) \nC226_=_C275( C226 C275 ) C226_=_C276( C226 C276 ) C226_=_C277( C226 C277 ) C226_=_C278( C226 C278 ) C226_=_C279( C226 C279 ) C226_=_C280( C226 C280 ) \nC263_=_C264( C263 C264 ) C263_=_C265( C263 C265 ) C263_=_C266( C263 C266 ) C263_=_C267( C263 C267 ) C263_=_C268( C263 C268 ) C263_=_C269( C263 C269 ) \nC263_=_C270( C263 C270 ) C263_=_C271( C263 C271 ) C263_=_C272( C263 C272 ) C263_=_C273( C263 C273 ) C263_=_C274( C263 C274 ) C263_=_C275( C263 C275 ) \nC263_=_C276( C263 C276 ) C263_=_C277( C263 C277 ) C263_=_C278( C263 C278 ) C263_=_C279( C263 C279 ) C263_=_C280( C263 C280 ) C264_=_C265( C264 C265 ) \nC264_=_C266( C264 C266 ) C264_=_C267( C264 C267 ) C264_=_C268( C264 C268 ) C264_=_C269( C264 C269 ) C264_=_C270( C264 C270 ) C264_=_C271( C264 C271 ) \nC264_=_C272( C264 C272 ) C264_=_C273( C264 C273 ) C264_=_C274( C264 C274 ) C264_=_C275( C264 C275 ) C264_=_C276( C264 C276 ) C264_=_C277( C264 C277 ) \nC264_=_C278( C264 C278 ) C264_=_C279( C264 C279 ) C264_=_C280( C264 C280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5_=_C280( C265 C280 ) \nC266_=_C267( C266 C267 ) C266_=_C268( C266 C268 ) C266_=_C269( C266 C269 ) C266_=_C270( C266 C270 ) C266_=_C271( C266 C271 ) C266_=_C272( C266 C272 ) \nC266_=_C273( C266 C273 ) C266_=_C274( C266 C274 ) C266_=_C275( C266 C275 ) C266_=_C276( C266 C276 ) C266_=_C277( C266 C277 ) C266_=_C278( C266 C278 ) \nC266_=_C279( C266 C279 ) C266_=_C280( C266 C280 ) C267_=_C268( C267 C268 ) C267_=_C269( C267 C269 ) C267_=_C270( C267 C270 ) C267_=_C271( C267 C271 ) \nC267_=_C272( C267 C272 ) C267_=_C273( C267 C273 ) C267_=_C274( C267 C274 ) C267_=_C275( C267 C275 ) C267_=_C276( C267 C276 ) C267_=_C277( C267 C277 ) \nC267_=_C278( C267 C278 ) C267_=_C279( C267 C279 ) C267_=_C280( C267 C280 ) C268_=_C269( C268 C269 ) C268_=_C270( C268 C270 ) C268_=_C271( C268 C271 ) \nC268_=_C272( C268 C272 ) C268_=_C273( C268 C273 ) C268_=_C274( C268 C274 ) C268_=_C275( C268 C275 ) C268_=_C276( C268 C276 ) C268_=_C277( C268 C277 ) \nC268_=_C278( C268 C278 ) C268_=_C279( C268 C279 ) C268_=_C280( C268 C280 ) C269_=_C270( C269 C270 ) C269_=_C271( C269 C271 ) C269_=_C272( C269 C272 ) \nC269_=_C273( C269 C273 ) C269_=_C274( C269 C274 ) C269_=_C275( C269 C275 ) C269_=_C276( C269 C276 ) C269_=_C277( C269 C277 ) C269_=_C278( C269 C278 ) \nC269_=_C279( C269 C279 ) C269_=_C280( C269 C280 ) C270_=_C271( C270 C271 ) C270_=_C272( C270 C272 ) C270_=_C273( C270 C273 ) C270_=_C274( C270 C274 ) \nC270_=_C275( C270 C275 ) C270_=_C276( C270 C276 ) C270_=_C277( C270 C277 ) C270_=_C278( C270 C278 ) C270_=_C279( C270 C279 ) C270_=_C280( C270 C280 ) \nC271_=_C272( C271 C272 ) C271_=_C273( C271 C273 ) C271_=_C274( C271 C274 ) C271_=_C275( C271 C275 ) C271_=_C276( C271 C276 ) C271_=_C277( C271 C277 ) \nC271_=_C278( C271 C278 ) C271_=_C279( C271 C279 ) C271_=_C280( C271 C280 ) C272_=_C273( C272 C273 ) C272_=_C274( C272 C274 ) C272_=_C275( C272 C275 ) \nC272_=_C276( C272 C276 ) C272_=_C277( C272 C277 ) C272_=_C278( C272 C278 ) C272_=_C279( C272 C279 ) C272_=_C280( C272 C280 ) C273_=_C274( C273 C274 ) \nC273_=_C275( C273 C275 ) C273_=_C276( C273 C276 ) C273_=_C277( C273 C277 ) C273_=_C278( C273 C278 ) C273_=_C279( C273 C279 ) C273_=_C280( C273 C280 ) \nC274_=_C275( C274 C275 ) C274_=_C276( C274 C276 ) C274_=_C277( C274 C277 ) C274_=_C278( C274 C278 ) C274_=_C279( C274 C279 ) C274_=_C280( C274 C280 ) \nC275_=_C276( C275 C276 ) C275_=_C277( C275 C277 ) C275_=_C278( C275 C278 ) C275_=_C279( C275 C279 ) C275_=_C280( C275 C280 ) C276_=_C277( C276 C277 ) \nC276_=_C278( C276 C278 ) C276_=_C279( C276 C279 ) C276_=_C280( C276 C280 ) C277_=_C278( C277 C278 ) C277_=_C279( C277 C279 ) C277_=_C280( C277 C280 ) \nC278_=_C279( C278 C279 ) C278_=_C280( C278 C280 ) C279_=_C280( C279 C280 ) "];241-&gt;334[label="48: C5 C27 C30 C73 C76 \nC97 C115 C119 C142 C143 C144 \nC146 C147 C148 C149 C150 C151 \nC152 C153 C154 C155 C156 C157 \nC158 C159 C160 C161 C162 C165 \nC226 C263 C264 C265 C266 C267 \nC268 C269 C270 C271 C272 C273 \nC274 C275 C276 C277 C278 C279 \nC280 \n566: C5_=_C27 ,C5_=_C73 ,C5_=_C115 ,C5_=_C142 ,C5_=_C143 ,\nC5_=_C144 ,C5_=_C146 ,C5_=_C147 ,C5_=_C148 ,C5_=_C149 ,C5_=_C150 ,\nC5_=_C151 ,C5_=_C152 ,C5_=_C153 ,C5_=_C154 ,C5_=_C155 ,C5_=_C156 ,\nC5_=_C157 ,C5_=_C158 ,C5_=_C159 ,C5_=_C160 ,C5_=_C161 ,C5_=_C162 ,\nC27_=_C30 ,C27_=_C73 ,C27_=_C115 ,C27_=_C142 ,C27_=_C143 ,C27_=_C144 ,\nC27_=_C146 ,C27_=_C147 ,C27_=_C148 ,C27_=_C149 ,C27_=_C150 ,C27_=_C151 ,\nC27_=_C152 ,C27_=_C153 ,C27_=_C154 ,C27_=_C155 ,C27_=_C156 ,C27_=_C157 ,\nC27_=_C158 ,C27_=_C159 ,C27_=_C160 ,C27_=_C161 ,C27_=_C162 ,C30_=_C76 ,\nC30_=_C97 ,C30_=_C119 ,C30_=_C165 ,C30_=_C226 ,C30_=_C263 ,C30_=_C264 ,\nC30_=_C265 ,C30_=_C266 ,C30_=_C267 ,C30_=_C268 ,C30_=_C269 ,C30_=_C270 ,\nC30_=_C271 ,C30_=_C272 ,C30_=_C273 ,C30_=_C274 ,C30_=_C275 ,C30_=_C276 ,\nC30_=_C277 ,C30_=_C278 ,C30_=_C279 ,C30_=_C280 ,C73_=_C76 ,C73_=_C115 ,\nC73_=_C142 ,C73_=_C143 ,C73_=_C144 ,C73_=_C146 ,C73_=_C147 ,C73_=_C148 ,\nC73_=_C149 ,C73_=_C150 ,C73_=_C151 ,C73_=_C152 ,C73_=_C153 ,C73_=_C154 ,\nC73_=_C155 ,C73_=_C156 ,C73_=_C157 ,C73_=_C158 ,C73_=_C159 ,C73_=_C160 ,\nC73_=_C161 ,C73_=_C162 ,C76_=_C97 ,C76_=_C119 ,C76_=_C165 ,C76_=_C226 ,\nC76_=_C263 ,C76_=_C264 ,C76_=_C265 ,C76_=_C266 ,C76_=_C267 ,C76_=_C268 ,\nC76_=_C269 ,C76_=_C270 ,C76_=_C271 ,C76_=_C272 ,C76_=_C273 ,C76_=_C274 ,\nC76_=_C275 ,C76_=_C276 ,C76_=_C277 ,C76_=_C278 ,C76_=_C279 ,C76_=_C280 ,\nC97_=_C119 ,C97_=_C165 ,C97_=_C226 ,C97_=_C263 ,C97_=_C264 ,C97_=_C265 ,\nC97_=_C266 ,C97_=_C267 ,C97_=_C268 ,C97_=_C269 ,C97_=_C270 ,C97_=_C271 ,\nC97_=_C272 ,C97_=_C273 ,C97_=_C274 ,C97_=_C275 ,C97_=_C276 ,C97_=_C277 ,\nC97_=_C278 ,C97_=_C279 ,C97_=_C280 ,C115_=_C119 ,C115_=_C142 ,C115_=_C143 ,\nC115_=_C144 ,C115_=_C146 ,C115_=_C147 ,C115_=_C148 ,C115_=_C149 ,C115_=_C150 ,\nC115_=_C151 ,C115_=_C152 ,C115_=_C153 ,C115_=_C154 ,C115_=_C155 ,C115_=_C156 ,\nC115_=_C157 ,C115_=_C158 ,C115_=_C159 ,C115_=_C160 ,C115_=_C161 ,C115_=_C162 ,\nC119_=_C165 ,C119_=_C226 ,C119_=_C263 ,C119_=_C264 ,C119_=_C265 ,C119_=_C266 ,\nC119_=_C267 ,C119_=_C268 ,C119_=_C269 ,C119_=_C270 ,C119_=_C271 ,C119_=_C272 ,\nC119_=_C273 ,C119_=_C274 ,C119_=_C275 ,C119_=_C276 ,C119_=_C277 ,C119_=_C278 ,\nC119_=_C279 ,C119_=_C280 ,C142_=_C143 ,C142_=_C144 ,C142_=_C146 ,C142_=_C147 ,\nC142_=_C148 ,C142_=_C149 ,C142_=_C150 ,C142_=_C151 ,C142_=_C152 ,C142_=_C153 ,\nC142_=_C154 ,C142_=_C155 ,C142_=_C156 ,C142_=_C157 ,C142_=_C158 ,C142_=_C159 ,\nC142_=_C160 ,C142_=_C161 ,C142_=_C162 ,C142_=_C165 ,C143_=_C144 ,C143_=_C146 ,\nC143_=_C147 ,C143_=_C148 ,C143_=_C149 ,C143_=_C150 ,C143_=_C151 ,C143_=_C152 ,\nC143_=_C153 ,C143_=_C154 ,C143_=_C155 ,C143_=_C156 ,C143_=_C157 ,C143_=_C158 ,\nC143_=_C159 ,C143_=_C160 ,C143_=_C161 ,C143_=_C162 ,C143_=_C226 ,C144_=_C146 ,\nC144_=_C147 ,C144_=_C148 ,C144_=_C149 ,C144_=_C150 ,C144_=_C151 ,C144_=_C152 ,\nC144_=_C153 ,C144_=_C154 ,C144_=_C155 ,C144_=_C156 ,C144_=_C157 ,C144_=_C158 ,\nC144_=_C159 ,C144_=_C160 ,C144_=_C161 ,C144_=_C162 ,C146_=_C147 ,C146_=_C148 ,\nC146_=_C149 ,C146_=_C150 ,C146_=_C151 ,C146_=_C152 ,C146_=_C153 ,C146_=_C154 ,\nC146_=_C155 ,C146_=_C156 ,C146_=_C157 ,C146_=_C158 ,C146_=_C159 ,C146_=_C160 ,\nC146_=_C161 ,C146_=_C162 ,C146_=_C263 ,C147_=_C148 ,C147_=_C149 ,C147_=_C150 ,\nC147_=_C151 ,C147_=_C152 ,C147_=_C153 ,C147_=_C154 ,C147_=_C155 ,C147_=_C156 ,\nC147_=_C157 ,C147_=_C158 ,C147_=_C159 ,C147_=_C160 ,C147_=_C161 ,C147_=_C162 ,\nC147_=_C264 ,C148_=_C149 ,C148_=_C150 ,C148_=_C151 ,C148_=_C152 ,C148_=_C153 ,\nC148_=_C154 ,C148_=_C155 ,C148_=_C156 ,C148_=_C157 ,C148_=_C158 ,C148_=_C159 ,\nC148_=_C160 ,C148_=_C161 ,C148_=_C162 ,C149_=_C150 ,C149_=_C151 ,C149_=_C152 ,\nC149_=_C153 ,C149_=_C154 ,C149_=_C155 ,C149_=_C156 ,C149_=_C157 ,C149_=_C158 ,\nC149_=_C159 ,C149_=_C160 ,C149_=_C161 ,C149_=_C162 ,C150_=_C151 ,C150_=_C152 ,\nC150_=_C153 ,C150_=_C154 ,C150_=_C155 ,C150_=_C156 ,C150_=_C157 ,C150_=_C158 ,\nC150_=_C159 ,C150_=_C160 ,C150_=_C161 ,C150_=_C162 ,C150_=_C265 ,C151_=_C152 ,\nC151_=_C153 ,C151_=_C154 ,C151_=_C155 ,C151_=_C156 ,C151_=_C157 ,C151_=_C158 ,\nC151_=_C159 ,C151_=_C160 ,C151_=_C161 ,C151_=_C162 ,C152_=_C153 ,C152_=_C154 ,\nC152_=_C155 ,C152_=_C156 ,C152_=_C157 ,C152_=_C158 ,C152_=_C159 ,C152_=_C160 ,\nC152_=_C161 ,C152_=_C162 ,C153_=_C154 ,C153_=_C155 ,C153_=_C156 ,C153_=_C157 ,\nC153_=_C158 ,C153_=_C159 ,C153_=_C160 ,C153_=_C161 ,C153_=_C162 ,C153_=_C267 ,\nC154_=_C155 ,C154_=_C156 ,C154_=_C157 ,C154_=_C158 ,C154_=_C159 ,C154_=_C160 ,\nC154_=_C161</w:t>
      </w:r>
    </w:p>
    <w:p>
      <w:pPr>
        <w:pStyle w:val="PreformattedText"/>
        <w:bidi w:val="0"/>
        <w:spacing w:before="0" w:after="0"/>
        <w:jc w:val="left"/>
        <w:rPr/>
      </w:pPr>
      <w:r>
        <w:rPr/>
        <w:t xml:space="preserve"> </w:t>
      </w:r>
      <w:r>
        <w:rPr/>
        <w:t>,C154_=_C162 ,C154_=_C271 ,C155_=_C156 ,C155_=_C157 ,C155_=_C158 ,\nC155_=_C159 ,C155_=_C160 ,C155_=_C161 ,C155_=_C162 ,C155_=_C272 ,C156_=_C157 ,\nC156_=_C158 ,C156_=_C159 ,C156_=_C160 ,C156_=_C161 ,C156_=_C162 ,C156_=_C276 ,\nC157_=_C158 ,C157_=_C159 ,C157_=_C160 ,C157_=_C161 ,C157_=_C162 ,C158_=_C159 ,\nC158_=_C160 ,C158_=_C161 ,C158_=_C162 ,C159_=_C160 ,C159_=_C161 ,C159_=_C162 ,\nC160_=_C161 ,C160_=_C162 ,C160_=_C279 ,C161_=_C162 ,C161_=_C280 ,C165_=_C226 ,\nC165_=_C263 ,C165_=_C264 ,C165_=_C265 ,C165_=_C266 ,C165_=_C267 ,C165_=_C268 ,\nC165_=_C269 ,C165_=_C270 ,C165_=_C271 ,C165_=_C272 ,C165_=_C273 ,C165_=_C274 ,\nC165_=_C275 ,C165_=_C276 ,C165_=_C277 ,C165_=_C278 ,C165_=_C279 ,C165_=_C280 ,\nC226_=_C263 ,C226_=_C264 ,C226_=_C265 ,C226_=_C266 ,C226_=_C267 ,C226_=_C268 ,\nC226_=_C269 ,C226_=_C270 ,C226_=_C271 ,C226_=_C272 ,C226_=_C273 ,C226_=_C274 ,\nC226_=_C275 ,C226_=_C276 ,C226_=_C277 ,C226_=_C278 ,C226_=_C279 ,C226_=_C280 ,\nC263_=_C264 ,C263_=_C265 ,C263_=_C266 ,C263_=_C267 ,C263_=_C268 ,C263_=_C269 ,\nC263_=_C270 ,C263_=_C271 ,C263_=_C272 ,C263_=_C273 ,C263_=_C274 ,C263_=_C275 ,\nC263_=_C276 ,C263_=_C277 ,C263_=_C278 ,C263_=_C279 ,C263_=_C280 ,C264_=_C265 ,\nC264_=_C266 ,C264_=_C267 ,C264_=_C268 ,C264_=_C269 ,C264_=_C270 ,C264_=_C271 ,\nC264_=_C272 ,C264_=_C273 ,C264_=_C274 ,C264_=_C275 ,C264_=_C276 ,C264_=_C277 ,\nC264_=_C278 ,C264_=_C279 ,C264_=_C280 ,C265_=_C266 ,C265_=_C267 ,C265_=_C268 ,\nC265_=_C269 ,C265_=_C270 ,C265_=_C271 ,C265_=_C272 ,C265_=_C273 ,C265_=_C274 ,\nC265_=_C275 ,C265_=_C276 ,C265_=_C277 ,C265_=_C278 ,C265_=_C279 ,C265_=_C280 ,\nC266_=_C267 ,C266_=_C268 ,C266_=_C269 ,C266_=_C270 ,C266_=_C271 ,C266_=_C272 ,\nC266_=_C273 ,C266_=_C274 ,C266_=_C275 ,C266_=_C276 ,C266_=_C277 ,C266_=_C278 ,\nC266_=_C279 ,C266_=_C280 ,C267_=_C268 ,C267_=_C269 ,C267_=_C270 ,C267_=_C271 ,\nC267_=_C272 ,C267_=_C273 ,C267_=_C274 ,C267_=_C275 ,C267_=_C276 ,C267_=_C277 ,\nC267_=_C278 ,C267_=_C279 ,C267_=_C280 ,C268_=_C269 ,C268_=_C270 ,C268_=_C271 ,\nC268_=_C272 ,C268_=_C273 ,C268_=_C274 ,C268_=_C275 ,C268_=_C276 ,C268_=_C277 ,\nC268_=_C278 ,C268_=_C279 ,C268_=_C280 ,C269_=_C270 ,C269_=_C271 ,C269_=_C272 ,\nC269_=_C273 ,C269_=_C274 ,C269_=_C275 ,C269_=_C276 ,C269_=_C277 ,C269_=_C278 ,\nC269_=_C279 ,C269_=_C280 ,C270_=_C271 ,C270_=_C272 ,C270_=_C273 ,C270_=_C274 ,\nC270_=_C275 ,C270_=_C276 ,C270_=_C277 ,C270_=_C278 ,C270_=_C279 ,C270_=_C280 ,\nC271_=_C272 ,C271_=_C273 ,C271_=_C274 ,C271_=_C275 ,C271_=_C276 ,C271_=_C277 ,\nC271_=_C278 ,C271_=_C279 ,C271_=_C280 ,C272_=_C273 ,C272_=_C274 ,C272_=_C275 ,\nC272_=_C276 ,C272_=_C277 ,C272_=_C278 ,C272_=_C279 ,C272_=_C280 ,C273_=_C274 ,\nC273_=_C275 ,C273_=_C276 ,C273_=_C277 ,C273_=_C278 ,C273_=_C279 ,C273_=_C280 ,\nC274_=_C275 ,C274_=_C276 ,C274_=_C277 ,C274_=_C278 ,C274_=_C279 ,C274_=_C280 ,\nC275_=_C276 ,C275_=_C277 ,C275_=_C278 ,C275_=_C279 ,C275_=_C280 ,C276_=_C277 ,\nC276_=_C278 ,C276_=_C279 ,C276_=_C280 ,C277_=_C278 ,C277_=_C279 ,C277_=_C280 ,\nC278_=_C279 ,C278_=_C280 ,C279_=_C280 ,"];335[shape=box, label="id:335 level: 7\n52: C10 C33 C74 C78 C116 \nC120 C142 C148 C163 C164 C165 \nC166 C167 C168 C169 C170 C171 \nC172 C173 C174 C175 C176 C177 \nC178 C179 C180 C181 C182 C183 \nC184 C185 C208 C229 C244 C281 \nC294 C312 C313 C314 C315 C316 \nC317 C318 C319 C320 C321 C322 \nC323 C324 C325 C326 C327 \n689: C10_=_C33( C10 C33 ) C10_=_C78( C10 C78 ) C10_=_C120( C10 C120 ) C10_=_C148( C10 C148 ) C10_=_C168( C10 C168 ) \nC10_=_C208( C10 C208 ) C10_=_C229( C10 C229 ) C10_=_C244( C10 C244 ) C10_=_C281( C10 C281 ) C10_=_C294( C10 C294 ) C10_=_C312( C10 C312 ) \nC10_=_C313( C10 C313 ) C10_=_C314( C10 C314 ) C10_=_C315( C10 C315 ) C10_=_C316( C10 C316 ) C10_=_C317( C10 C317 ) C10_=_C318( C10 C318 ) \nC10_=_C319( C10 C319 ) C10_=_C320( C10 C320 ) C10_=_C321( C10 C321 ) C10_=_C322( C10 C322 ) C10_=_C323( C10 C323 ) C10_=_C324( C10 C324 ) \nC10_=_C325( C10 C325 ) C10_=_C326( C10 C326 ) C10_=_C327( C10 C327 ) C33_=_C78( C33 C78 ) C33_=_C120( C33 C120 ) C33_=_C148( C33 C148 ) \nC33_=_C168( C33 C168 ) C33_=_C208( C33 C208 ) C33_=_C229( C33 C229 ) C33_=_C244( C33 C244 ) C33_=_C281( C33 C281 ) C33_=_C294( C33 C294 ) \nC33_=_C312( C33 C312 ) C33_=_C313( C33 C313 ) C33_=_C314( C33 C314 ) C33_=_C315( C33 C315 ) C33_=_C316( C33 C316 ) C33_=_C317( C33 C317 ) \nC33_=_C318( C33 C318 ) C33_=_C319( C33 C319 ) C33_=_C320( C33 C320 ) C33_=_C321( C33 C321 ) C33_=_C322( C33 C322 ) C33_=_C323( C33 C323 ) \nC33_=_C324( C33 C324 ) C33_=_C325( C33 C325 ) C33_=_C326( C33 C326 ) C33_=_C327( C33 C327 ) C74_=_C78( C74 C78 ) C74_=_C116( C74 C116 ) \nC74_=_C142( C74 C142 ) C74_=_C163( C74 C163 ) C74_=_C164( C74 C164 ) C74_=_C165( C74 C165 ) C74_=_C166( C74 C166 ) C74_=_C167( C74 C167 ) \nC74_=_C168( C74 C168 ) C74_=_C169( C74 C169 ) C74_=_C170( C74 C170 ) C74_=_C171( C74 C171 ) C74_=_C172( C74 C172 ) C74_=_C173( C74 C173 ) \nC74_=_C174( C74 C174 ) C74_=_C175( C74 C175 ) C74_=_C176( C74 C176 ) C74_=_C177( C74 C177 ) C74_=_C178( C74 C178 ) C74_=_C179( C74 C179 ) \nC74_=_C180( C74 C180 ) C74_=_C181( C74 C181 ) C74_=_C182( C74 C182 ) C74_=_C183( C74 C183 ) C74_=_C184( C74 C184 ) C74_=_C185( C74 C185 ) \nC78_=_C120( C78 C120 ) C78_=_C148( C78 C148 ) C78_=_C168( C78 C168 ) C78_=_C208( C78 C208 ) C78_=_C229( C78 C229 ) C78_=_C244( C78 C244 ) \nC78_=_C281( C78 C281 ) C78_=_C294( C78 C294 ) C78_=_C312( C78 C312 ) C78_=_C313( C78 C313 ) C78_=_C314( C78 C314 ) C78_=_C315( C78 C315 ) \nC78_=_C316( C78 C316 ) C78_=_C317( C78 C317 ) C78_=_C318( C78 C318 ) C78_=_C319( C78 C319 ) C78_=_C320( C78 C320 ) C78_=_C321( C78 C321 ) \nC78_=_C322( C78 C322 ) C78_=_C323( C78 C323 ) C78_=_C324( C78 C324 ) C78_=_C325( C78 C325 ) C78_=_C326( C78 C326 ) C78_=_C327( C78 C327 ) \nC116_=_C120( C116 C120 ) C116_=_C142( C116 C142 ) C116_=_C163( C116 C163 ) C116_=_C164( C116 C164 ) C116_=_C165( C116 C165 ) C116_=_C166( C116 C166 ) \nC116_=_C167( C116 C167 ) C116_=_C168( C116 C168 ) C116_=_C169( C116 C169 ) C116_=_C170( C116 C170 ) C116_=_C171( C116 C171 ) C116_=_C172( C116 C172 ) \nC116_=_C173( C116 C173 ) C116_=_C174( C116 C174 ) C116_=_C175( C116 C175 ) C116_=_C176( C116 C176 ) C116_=_C177( C116 C177 ) C116_=_C178( C116 C178 ) \nC116_=_C179( C116 C179 ) C116_=_C180( C116 C180 ) C116_=_C181( C116 C181 ) C116_=_C182( C116 C182 ) C116_=_C183( C116 C183 ) C116_=_C184( C116 C184 ) \nC116_=_C185( C116 C185 ) C120_=_C148( C120 C148 ) C120_=_C168( C120 C168 ) C120_=_C208( C120 C208 ) C120_=_C229( C120 C229 ) C120_=_C244( C120 C244 ) \nC120_=_C281( C120 C281 ) C120_=_C294( C120 C294 ) C120_=_C312( C120 C312 ) C120_=_C313( C120 C313 ) C120_=_C314( C120 C314 ) C120_=_C315( C120 C315 ) \nC120_=_C316( C120 C316 ) C120_=_C317( C120 C317 ) C120_=_C318( C120 C318 ) C120_=_C319( C120 C319 ) C120_=_C320( C120 C320 ) C120_=_C321( C120 C321 ) \nC120_=_C322( C120 C322 ) C120_=_C323( C120 C323 ) C120_=_C324( C120 C324 ) C120_=_C325( C120 C325 ) C120_=_C326( C120 C326 ) C120_=_C327( C120 C327 ) \nC142_=_C148( C142 C148 ) C142_=_C163( C142 C163 ) C142_=_C164( C142 C164 ) C142_=_C165( C142 C165 ) C142_=_C166( C142 C166 ) C142_=_C167( C142 C167 ) \nC142_=_C168( C142 C168 ) C142_=_C169( C142 C169 ) C142_=_C170( C142 C170 ) C142_=_C171( C142 C171 ) C142_=_C172( C142 C172 ) C142_=_C173( C142 C173 ) \nC142_=_C174( C142 C174 ) C142_=_C175( C142 C175 ) C142_=_C176( C142 C176 ) C142_=_C177( C142 C177 ) C142_=_C178( C142 C178 ) C142_=_C179( C142 C179 ) \nC142_=_C180( C142 C180 ) C142_=_C181( C142 C181 ) C142_=_C182( C142 C182 ) C142_=_C183( C142 C183 ) C142_=_C184( C142 C184 ) C142_=_C185( C142 C185 ) \nC148_=_C168( C148 C168 ) C148_=_C208( C148 C208 ) C148_=_C229( C148 C229 ) C148_=_C244( C148 C244 ) C148_=_C281( C148 C281 ) C148_=_C294( C148 C294 ) \nC148_=_C312( C148 C312 ) C148_=_C313( C148 C313 ) C148_=_C314( C148 C314 ) C148_=_C315( C148 C315 ) C148_=_C316( C148 C316 ) C148_=_C317( C148 C317 ) \nC148_=_C318( C148 C318 ) C148_=_C319( C148 C319 ) C148_=_C320( C148 C320 ) C148_=_C321( C148 C321 ) C148_=_C322( C148 C322 ) C148_=_C323( C148 C323 ) \nC148_=_C324( C148 C324 ) C148_=_C325( C148 C325 ) C148_=_C326( C148 C326 ) C148_=_C327( C148 C327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179( C163 C179 ) C163_=_C180( C163 C180 ) C163_=_C181( C163 C181 ) C163_=_C182( C163 C182 ) C163_=_C183( C163 C183 ) \nC163_=_C184( C163 C184 ) C163_=_C185( C163 C185 ) C163_=_C229( C163 C229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80( C164 C180 ) C164_=_C181( C164 C181 ) C164_=_C182( C164 C182 ) C164_=_C183( C164 C183 ) C164_=_C184( C164 C184 ) C164_=_C185( C164 C185 ) \nC164_=_C244( C164 C244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183( C165 C183 ) C165_=_C184( C165 C184 ) C165_=_C185( C165 C185 ) C166_=_C167( C166 C167 ) C166_=_C168( C166 C168 ) C166_=_C169( C166 C169 ) \nC166_=_C170( C166 C170 ) C166_=_C171( C166 C171 ) C166_=_C172( C166 C172 ) C166_=_C173( C166 C173 ) C166_=_C174( C166 C174 ) C166_=_C175(</w:t>
      </w:r>
    </w:p>
    <w:p>
      <w:pPr>
        <w:pStyle w:val="PreformattedText"/>
        <w:bidi w:val="0"/>
        <w:spacing w:before="0" w:after="0"/>
        <w:jc w:val="left"/>
        <w:rPr/>
      </w:pPr>
      <w:r>
        <w:rPr/>
        <w:t xml:space="preserve"> </w:t>
      </w:r>
      <w:r>
        <w:rPr/>
        <w:t>C166 C175 ) \nC166_=_C176( C166 C176 ) C166_=_C177( C166 C177 ) C166_=_C178( C166 C178 ) C166_=_C179( C166 C179 ) C166_=_C180( C166 C180 ) C166_=_C181( C166 C181 ) \nC166_=_C182( C166 C182 ) C166_=_C183( C166 C183 ) C166_=_C184( C166 C184 ) C166_=_C185( C166 C185 ) C166_=_C281( C166 C281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7_=_C294( C167 C294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183( C168 C183 ) C168_=_C184( C168 C184 ) C168_=_C185( C168 C185 ) C168_=_C208( C168 C208 ) \nC168_=_C229( C168 C229 ) C168_=_C244( C168 C244 ) C168_=_C281( C168 C281 ) C168_=_C294( C168 C294 ) C168_=_C312( C168 C312 ) C168_=_C313( C168 C313 ) \nC168_=_C314( C168 C314 ) C168_=_C315( C168 C315 ) C168_=_C316( C168 C316 ) C168_=_C317( C168 C317 ) C168_=_C318( C168 C318 ) C168_=_C319( C168 C319 ) \nC168_=_C320( C168 C320 ) C168_=_C321( C168 C321 ) C168_=_C322( C168 C322 ) C168_=_C323( C168 C323 ) C168_=_C324( C168 C324 ) C168_=_C325( C168 C325 ) \nC168_=_C326( C168 C326 ) C168_=_C327( C168 C327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69_=_C185( C169 C185 ) \nC169_=_C312( C169 C312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313( C170 C313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316( C172 C316 ) C173_=_C174( C173 C174 ) C173_=_C175( C173 C175 ) C173_=_C176( C173 C176 ) \nC173_=_C177( C173 C177 ) C173_=_C178( C173 C178 ) C173_=_C179( C173 C179 ) C173_=_C180( C173 C180 ) C173_=_C181( C173 C181 ) C173_=_C182( C173 C182 ) \nC173_=_C183( C173 C183 ) C173_=_C184( C173 C184 ) C173_=_C185( C173 C185 ) C174_=_C175( C174 C175 ) C174_=_C176( C174 C176 ) C174_=_C177( C174 C177 ) \nC174_=_C178( C174 C178 ) C174_=_C179( C174 C179 ) C174_=_C180( C174 C180 ) C174_=_C181( C174 C181 ) C174_=_C182( C174 C182 ) C174_=_C183( C174 C183 ) \nC174_=_C184( C174 C184 ) C174_=_C185( C174 C185 ) C175_=_C176( C175 C176 ) C175_=_C177( C175 C177 ) C175_=_C178( C175 C178 ) C175_=_C179( C175 C179 ) \nC175_=_C180( C175 C180 ) C175_=_C181( C175 C181 ) C175_=_C182( C175 C182 ) C175_=_C183( C175 C183 ) C175_=_C184( C175 C184 ) C175_=_C185( C175 C185 ) \nC176_=_C177( C176 C177 ) C176_=_C178( C176 C178 ) C176_=_C179( C176 C179 ) C176_=_C180( C176 C180 ) C176_=_C181( C176 C181 ) C176_=_C182( C176 C182 ) \nC176_=_C183( C176 C183 ) C176_=_C184( C176 C184 ) C176_=_C185( C176 C185 ) C177_=_C178( C177 C178 ) C177_=_C179( C177 C179 ) C177_=_C180( C177 C180 ) \nC177_=_C181( C177 C181 ) C177_=_C182( C177 C182 ) C177_=_C183( C177 C183 ) C177_=_C184( C177 C184 ) C177_=_C185( C177 C185 ) C178_=_C179( C178 C179 ) \nC178_=_C180( C178 C180 ) C178_=_C181( C178 C181 ) C178_=_C182( C178 C182 ) C178_=_C183( C178 C183 ) C178_=_C184( C178 C184 ) C178_=_C185( C178 C185 ) \nC179_=_C180( C179 C180 ) C179_=_C181( C179 C181 ) C179_=_C182( C179 C182 ) C179_=_C183( C179 C183 ) C179_=_C184( C179 C184 ) C179_=_C185( C179 C185 ) \nC180_=_C181( C180 C181 ) C180_=_C182( C180 C182 ) C180_=_C183( C180 C183 ) C180_=_C184( C180 C184 ) C180_=_C185( C180 C185 ) C180_=_C322( C180 C322 ) \nC181_=_C182( C181 C182 ) C181_=_C183( C181 C183 ) C181_=_C184( C181 C184 ) C181_=_C185( C181 C185 ) C182_=_C183( C182 C183 ) C182_=_C184( C182 C184 ) \nC182_=_C185( C182 C185 ) C182_=_C325( C182 C325 ) C183_=_C184( C183 C184 ) C183_=_C185( C183 C185 ) C184_=_C185( C184 C185 ) C185_=_C327( C185 C327 ) \nC208_=_C229( C208 C229 ) C208_=_C244( C208 C244 ) C208_=_C281( C208 C281 ) C208_=_C294( C208 C294 ) C208_=_C312( C208 C312 ) C208_=_C313( C208 C313 ) \nC208_=_C314( C208 C314 ) C208_=_C315( C208 C315 ) C208_=_C316( C208 C316 ) C208_=_C317( C208 C317 ) C208_=_C318( C208 C318 ) C208_=_C319( C208 C319 ) \nC208_=_C320( C208 C320 ) C208_=_C321( C208 C321 ) C208_=_C322( C208 C322 ) C208_=_C323( C208 C323 ) C208_=_C324( C208 C324 ) C208_=_C325( C208 C325 ) \nC208_=_C326( C208 C326 ) C208_=_C327( C208 C327 ) C229_=_C244( C229 C244 ) C229_=_C281( C229 C281 ) C229_=_C294( C229 C294 ) C229_=_C312( C229 C312 ) \nC229_=_C313( C229 C313 ) C229_=_C314( C229 C314 ) C229_=_C315( C229 C315 ) C229_=_C316( C229 C316 ) C229_=_C317( C229 C317 ) C229_=_C318( C229 C318 ) \nC229_=_C319( C229 C319 ) C229_=_C320( C229 C320 ) C229_=_C321( C229 C321 ) C229_=_C322( C229 C322 ) C229_=_C323( C229 C323 ) C229_=_C324( C229 C324 ) \nC229_=_C325( C229 C325 ) C229_=_C326( C229 C326 ) C229_=_C327( C229 C327 ) C244_=_C281( C244 C281 ) C244_=_C294( C244 C294 ) C244_=_C312( C244 C312 ) \nC244_=_C313( C244 C313 ) C244_=_C314( C244 C314 ) C244_=_C315( C244 C315 ) C244_=_C316( C244 C316 ) C244_=_C317( C244 C317 ) C244_=_C318( C244 C318 ) \nC244_=_C319( C244 C319 ) C244_=_C320( C244 C320 ) C244_=_C321( C244 C321 ) C244_=_C322( C244 C322 ) C244_=_C323( C244 C323 ) C244_=_C324( C244 C324 ) \nC244_=_C325( C244 C325 ) C244_=_C326( C244 C326 ) C244_=_C327( C244 C327 ) C281_=_C294( C281 C294 ) C281_=_C312( C281 C312 ) C281_=_C313( C281 C313 ) \nC281_=_C314( C281 C314 ) C281_=_C315( C281 C315 ) C281_=_C316( C281 C316 ) C281_=_C317( C281 C317 ) C281_=_C318( C281 C318 ) C281_=_C319( C281 C319 ) \nC281_=_C320( C281 C320 ) C281_=_C321( C281 C321 ) C281_=_C322( C281 C322 ) C281_=_C323( C281 C323 ) C281_=_C324( C281 C324 ) C281_=_C325( C281 C325 ) \nC281_=_C326( C281 C326 ) C281_=_C327( C281 C327 ) C294_=_C312( C294 C312 ) C294_=_C313( C294 C313 ) C294_=_C314( C294 C314 ) C294_=_C315( C294 C315 ) \nC294_=_C316( C294 C316 ) C294_=_C317( C294 C317 ) C294_=_C318( C294 C318 ) C294_=_C319( C294 C319 ) C294_=_C320( C294 C320 ) C294_=_C321( C294 C321 ) \nC294_=_C322( C294 C322 ) C294_=_C323( C294 C323 ) C294_=_C324( C294 C324 ) C294_=_C325( C294 C325 ) C294_=_C326( C294 C326 ) C294_=_C327( C294 C327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6( C312 C326 ) C312_=_C327( C312 C327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5_=_C316( C315 C316 ) C315_=_C317( C315 C317 ) C315_=_C318( C315 C318 ) C315_=_C319( C315 C319 ) C315_=_C320( C315 C320 ) C315_=_C321( C315 C321 ) \nC315_=_C322( C315 C322 ) C315_=_C323( C315 C323 ) C315_=_C324( C315 C324 ) C315_=_C325( C315 C325 ) C315_=_C326( C315 C326 ) C315_=_C327( C315 C327 ) \nC316_=_C317( C316 C317 ) C316_=_C318( C316 C318 ) C316_=_C319( C316 C319 ) C316_=_C320( C316 C320 ) C316_=_C321( C316 C321 ) C316_=_C322( C316 C322 ) \nC316_=_C323( C316 C323 ) C316_=_C324( C316 C324 ) C316_=_C325( C316 C325 ) C316_=_C326( C316 C326 ) C316_=_C327( C316 C327 ) C317_=_C318( C317 C318 ) \nC317_=_C319( C317 C319 ) C317_=_C320( C317 C320 ) C317_=_C321( C317 C321 ) C317_=_C322( C317 C322 ) C317_=_C323( C317 C323 ) C317_=_C324( C317 C324 ) \nC317_=_C325( C317 C325 ) C317_=_C326( C317 C326 ) C317_=_C327( C317 C327 ) C318_=_C319( C318 C319 ) C318_=_C320( C318 C320 ) C318_=_C321( C318 C321 ) \nC318_=_C322( C318 C322 ) C318_=_C323( C318 C323 ) C318_=_C324( C318 C324 ) C318_=_C325( C318 C325 ) C318_=_C326( C318 C326 ) C318_=_C327( C318 C327 ) \nC319_=_C320( C319 C320 ) C319_=_C321( C319 C321 ) C319_=_C322( C319 C322 ) C319_=_C323( C319 C323 ) C319_=_C324( C319 C324 ) C319_=_C325( C319 C325 ) \nC319_=_C326(</w:t>
      </w:r>
    </w:p>
    <w:p>
      <w:pPr>
        <w:pStyle w:val="PreformattedText"/>
        <w:bidi w:val="0"/>
        <w:spacing w:before="0" w:after="0"/>
        <w:jc w:val="left"/>
        <w:rPr/>
      </w:pPr>
      <w:r>
        <w:rPr/>
        <w:t xml:space="preserve"> </w:t>
      </w:r>
      <w:r>
        <w:rPr/>
        <w:t>C319 C326 ) C319_=_C327( C319 C327 ) C320_=_C321( C320 C321 ) C320_=_C322( C320 C322 ) C320_=_C323( C320 C323 ) C320_=_C324( C320 C324 ) \nC320_=_C325( C320 C325 ) C320_=_C326( C320 C326 ) C320_=_C327( C320 C327 ) C321_=_C322( C321 C322 ) C321_=_C323( C321 C323 ) C321_=_C324( C321 C324 ) \nC321_=_C325( C321 C325 ) C321_=_C326( C321 C326 ) C321_=_C327( C321 C327 ) C322_=_C323( C322 C323 ) C322_=_C324( C322 C324 ) C322_=_C325( C322 C325 ) \nC322_=_C326( C322 C326 ) C322_=_C327( C322 C327 ) C323_=_C324( C323 C324 ) C323_=_C325( C323 C325 ) C323_=_C326( C323 C326 ) C323_=_C327( C323 C327 ) \nC324_=_C325( C324 C325 ) C324_=_C326( C324 C326 ) C324_=_C327( C324 C327 ) C325_=_C326( C325 C326 ) C325_=_C327( C325 C327 ) C326_=_C327( C326 C327 ) "];242-&gt;335[label="51: C10 C33 C74 C78 C116 \nC120 C142 C148 C163 C164 C165 \nC166 C167 C169 C170 C171 C172 \nC173 C174 C175 C176 C177 C178 \nC179 C180 C181 C182 C183 C184 \nC185 C208 C229 C244 C281 C294 \nC312 C313 C314 C315 C316 C317 \nC318 C319 C320 C321 C322 C323 \nC324 C325 C326 C327 \n638: C10_=_C33 ,C10_=_C78 ,C10_=_C120 ,C10_=_C148 ,C10_=_C208 ,\nC10_=_C229 ,C10_=_C244 ,C10_=_C281 ,C10_=_C294 ,C10_=_C312 ,C10_=_C313 ,\nC10_=_C314 ,C10_=_C315 ,C10_=_C316 ,C10_=_C317 ,C10_=_C318 ,C10_=_C319 ,\nC10_=_C320 ,C10_=_C321 ,C10_=_C322 ,C10_=_C323 ,C10_=_C324 ,C10_=_C325 ,\nC10_=_C326 ,C10_=_C327 ,C33_=_C78 ,C33_=_C120 ,C33_=_C148 ,C33_=_C208 ,\nC33_=_C229 ,C33_=_C244 ,C33_=_C281 ,C33_=_C294 ,C33_=_C312 ,C33_=_C313 ,\nC33_=_C314 ,C33_=_C315 ,C33_=_C316 ,C33_=_C317 ,C33_=_C318 ,C33_=_C319 ,\nC33_=_C320 ,C33_=_C321 ,C33_=_C322 ,C33_=_C323 ,C33_=_C324 ,C33_=_C325 ,\nC33_=_C326 ,C33_=_C327 ,C74_=_C78 ,C74_=_C116 ,C74_=_C142 ,C74_=_C163 ,\nC74_=_C164 ,C74_=_C165 ,C74_=_C166 ,C74_=_C167 ,C74_=_C169 ,C74_=_C170 ,\nC74_=_C171 ,C74_=_C172 ,C74_=_C173 ,C74_=_C174 ,C74_=_C175 ,C74_=_C176 ,\nC74_=_C177 ,C74_=_C178 ,C74_=_C179 ,C74_=_C180 ,C74_=_C181 ,C74_=_C182 ,\nC74_=_C183 ,C74_=_C184 ,C74_=_C185 ,C78_=_C120 ,C78_=_C148 ,C78_=_C208 ,\nC78_=_C229 ,C78_=_C244 ,C78_=_C281 ,C78_=_C294 ,C78_=_C312 ,C78_=_C313 ,\nC78_=_C314 ,C78_=_C315 ,C78_=_C316 ,C78_=_C317 ,C78_=_C318 ,C78_=_C319 ,\nC78_=_C320 ,C78_=_C321 ,C78_=_C322 ,C78_=_C323 ,C78_=_C324 ,C78_=_C325 ,\nC78_=_C326 ,C78_=_C327 ,C116_=_C120 ,C116_=_C142 ,C116_=_C163 ,C116_=_C164 ,\nC116_=_C165 ,C116_=_C166 ,C116_=_C167 ,C116_=_C169 ,C116_=_C170 ,C116_=_C171 ,\nC116_=_C172 ,C116_=_C173 ,C116_=_C174 ,C116_=_C175 ,C116_=_C176 ,C116_=_C177 ,\nC116_=_C178 ,C116_=_C179 ,C116_=_C180 ,C116_=_C181 ,C116_=_C182 ,C116_=_C183 ,\nC116_=_C184 ,C116_=_C185 ,C120_=_C148 ,C120_=_C208 ,C120_=_C229 ,C120_=_C244 ,\nC120_=_C281 ,C120_=_C294 ,C120_=_C312 ,C120_=_C313 ,C120_=_C314 ,C120_=_C315 ,\nC120_=_C316 ,C120_=_C317 ,C120_=_C318 ,C120_=_C319 ,C120_=_C320 ,C120_=_C321 ,\nC120_=_C322 ,C120_=_C323 ,C120_=_C324 ,C120_=_C325 ,C120_=_C326 ,C120_=_C327 ,\nC142_=_C148 ,C142_=_C163 ,C142_=_C164 ,C142_=_C165 ,C142_=_C166 ,C142_=_C167 ,\nC142_=_C169 ,C142_=_C170 ,C142_=_C171 ,C142_=_C172 ,C142_=_C173 ,C142_=_C174 ,\nC142_=_C175 ,C142_=_C176 ,C142_=_C177 ,C142_=_C178 ,C142_=_C179 ,C142_=_C180 ,\nC142_=_C181 ,C142_=_C182 ,C142_=_C183 ,C142_=_C184 ,C142_=_C185 ,C148_=_C208 ,\nC148_=_C229 ,C148_=_C244 ,C148_=_C281 ,C148_=_C294 ,C148_=_C312 ,C148_=_C313 ,\nC148_=_C314 ,C148_=_C315 ,C148_=_C316 ,C148_=_C317 ,C148_=_C318 ,C148_=_C319 ,\nC148_=_C320 ,C148_=_C321 ,C148_=_C322 ,C148_=_C323 ,C148_=_C324 ,C148_=_C325 ,\nC148_=_C326 ,C148_=_C327 ,C163_=_C164 ,C163_=_C165 ,C163_=_C166 ,C163_=_C167 ,\nC163_=_C169 ,C163_=_C170 ,C163_=_C171 ,C163_=_C172 ,C163_=_C173 ,C163_=_C174 ,\nC163_=_C175 ,C163_=_C176 ,C163_=_C177 ,C163_=_C178 ,C163_=_C179 ,C163_=_C180 ,\nC163_=_C181 ,C163_=_C182 ,C163_=_C183 ,C163_=_C184 ,C163_=_C185 ,C163_=_C229 ,\nC164_=_C165 ,C164_=_C166 ,C164_=_C167 ,C164_=_C169 ,C164_=_C170 ,C164_=_C171 ,\nC164_=_C172 ,C164_=_C173 ,C164_=_C174 ,C164_=_C175 ,C164_=_C176 ,C164_=_C177 ,\nC164_=_C178 ,C164_=_C179 ,C164_=_C180 ,C164_=_C181 ,C164_=_C182 ,C164_=_C183 ,\nC164_=_C184 ,C164_=_C185 ,C164_=_C244 ,C165_=_C166 ,C165_=_C167 ,C165_=_C169 ,\nC165_=_C170 ,C165_=_C171 ,C165_=_C172 ,C165_=_C173 ,C165_=_C174 ,C165_=_C175 ,\nC165_=_C176 ,C165_=_C177 ,C165_=_C178 ,C165_=_C179 ,C165_=_C180 ,C165_=_C181 ,\nC165_=_C182 ,C165_=_C183 ,C165_=_C184 ,C165_=_C185 ,C166_=_C167 ,C166_=_C169 ,\nC166_=_C170 ,C166_=_C171 ,C166_=_C172 ,C166_=_C173 ,C166_=_C174 ,C166_=_C175 ,\nC166_=_C176 ,C166_=_C177 ,C166_=_C178 ,C166_=_C179 ,C166_=_C180 ,C166_=_C181 ,\nC166_=_C182 ,C166_=_C183 ,C166_=_C184 ,C166_=_C185 ,C166_=_C281 ,C167_=_C169 ,\nC167_=_C170 ,C167_=_C171 ,C167_=_C172 ,C167_=_C173 ,C167_=_C174 ,C167_=_C175 ,\nC167_=_C176 ,C167_=_C177 ,C167_=_C178 ,C167_=_C179 ,C167_=_C180 ,C167_=_C181 ,\nC167_=_C182 ,C167_=_C183 ,C167_=_C184 ,C167_=_C185 ,C167_=_C294 ,C169_=_C170 ,\nC169_=_C171 ,C169_=_C172 ,C169_=_C173 ,C169_=_C174 ,C169_=_C175 ,C169_=_C176 ,\nC169_=_C177 ,C169_=_C178 ,C169_=_C179 ,C169_=_C180 ,C169_=_C181 ,C169_=_C182 ,\nC169_=_C183 ,C169_=_C184 ,C169_=_C185 ,C169_=_C312 ,C170_=_C171 ,C170_=_C172 ,\nC170_=_C173 ,C170_=_C174 ,C170_=_C175 ,C170_=_C176 ,C170_=_C177 ,C170_=_C178 ,\nC170_=_C179 ,C170_=_C180 ,C170_=_C181 ,C170_=_C182 ,C170_=_C183 ,C170_=_C184 ,\nC170_=_C185 ,C170_=_C313 ,C171_=_C172 ,C171_=_C173 ,C171_=_C174 ,C171_=_C175 ,\nC171_=_C176 ,C171_=_C177 ,C171_=_C178 ,C171_=_C179 ,C171_=_C180 ,C171_=_C181 ,\nC171_=_C182 ,C171_=_C183 ,C171_=_C184 ,C171_=_C185 ,C172_=_C173 ,C172_=_C174 ,\nC172_=_C175 ,C172_=_C176 ,C172_=_C177 ,C172_=_C178 ,C172_=_C179 ,C172_=_C180 ,\nC172_=_C181 ,C172_=_C182 ,C172_=_C183 ,C172_=_C184 ,C172_=_C185 ,C172_=_C316 ,\nC173_=_C174 ,C173_=_C175 ,C173_=_C176 ,C173_=_C177 ,C173_=_C178 ,C173_=_C179 ,\nC173_=_C180 ,C173_=_C181 ,C173_=_C182 ,C173_=_C183 ,C173_=_C184 ,C173_=_C185 ,\nC174_=_C175 ,C174_=_C176 ,C174_=_C177 ,C174_=_C178 ,C174_=_C179 ,C174_=_C180 ,\nC174_=_C181 ,C174_=_C182 ,C174_=_C183 ,C174_=_C184 ,C174_=_C185 ,C175_=_C176 ,\nC175_=_C177 ,C175_=_C178 ,C175_=_C179 ,C175_=_C180 ,C175_=_C181 ,C175_=_C182 ,\nC175_=_C183 ,C175_=_C184 ,C175_=_C185 ,C176_=_C177 ,C176_=_C178 ,C176_=_C179 ,\nC176_=_C180 ,C176_=_C181 ,C176_=_C182 ,C176_=_C183 ,C176_=_C184 ,C176_=_C185 ,\nC177_=_C178 ,C177_=_C179 ,C177_=_C180 ,C177_=_C181 ,C177_=_C182 ,C177_=_C183 ,\nC177_=_C184 ,C177_=_C185 ,C178_=_C179 ,C178_=_C180 ,C178_=_C181 ,C178_=_C182 ,\nC178_=_C183 ,C178_=_C184 ,C178_=_C185 ,C179_=_C180 ,C179_=_C181 ,C179_=_C182 ,\nC179_=_C183 ,C179_=_C184 ,C179_=_C185 ,C180_=_C181 ,C180_=_C182 ,C180_=_C183 ,\nC180_=_C184 ,C180_=_C185 ,C180_=_C322 ,C181_=_C182 ,C181_=_C183 ,C181_=_C184 ,\nC181_=_C185 ,C182_=_C183 ,C182_=_C184 ,C182_=_C185 ,C182_=_C325 ,C183_=_C184 ,\nC183_=_C185 ,C184_=_C185 ,C185_=_C327 ,C208_=_C229 ,C208_=_C244 ,C208_=_C281 ,\nC208_=_C294 ,C208_=_C312 ,C208_=_C313 ,C208_=_C314 ,C208_=_C315 ,C208_=_C316 ,\nC208_=_C317 ,C208_=_C318 ,C208_=_C319 ,C208_=_C320 ,C208_=_C321 ,C208_=_C322 ,\nC208_=_C323 ,C208_=_C324 ,C208_=_C325 ,C208_=_C326 ,C208_=_C327 ,C229_=_C244 ,\nC229_=_C281 ,C229_=_C294 ,C229_=_C312 ,C229_=_C313 ,C229_=_C314 ,C229_=_C315 ,\nC229_=_C316 ,C229_=_C317 ,C229_=_C318 ,C229_=_C319 ,C229_=_C320 ,C229_=_C321 ,\nC229_=_C322 ,C229_=_C323 ,C229_=_C324 ,C229_=_C325 ,C229_=_C326 ,C229_=_C327 ,\nC244_=_C281 ,C244_=_C294 ,C244_=_C312 ,C244_=_C313 ,C244_=_C314 ,C244_=_C315 ,\nC244_=_C316 ,C244_=_C317 ,C244_=_C318 ,C244_=_C319 ,C244_=_C320 ,C244_=_C321 ,\nC244_=_C322 ,C244_=_C323 ,C244_=_C324 ,C244_=_C325 ,C244_=_C326 ,C244_=_C327 ,\nC281_=_C294 ,C281_=_C312 ,C281_=_C313 ,C281_=_C314 ,C281_=_C315 ,C281_=_C316 ,\nC281_=_C317 ,C281_=_C318 ,C281_=_C319 ,C281_=_C320 ,C281_=_C321 ,C281_=_C322 ,\nC281_=_C323 ,C281_=_C324 ,C281_=_C325 ,C281_=_C326 ,C281_=_C327 ,C294_=_C312 ,\nC294_=_C313 ,C294_=_C314 ,C294_=_C315 ,C294_=_C316 ,C294_=_C317 ,C294_=_C318 ,\nC294_=_C319 ,C294_=_C320 ,C294_=_C321 ,C294_=_C322 ,C294_=_C323 ,C294_=_C324 ,\nC294_=_C325 ,C294_=_C326 ,C294_=_C327 ,C312_=_C313 ,C312_=_C314 ,C312_=_C315 ,\nC312_=_C316 ,C312_=_C317 ,C312_=_C318 ,C312_=_C319 ,C312_=_C320 ,C312_=_C321 ,\nC312_=_C322 ,C312_=_C323 ,C312_=_C324 ,C312_=_C325 ,C312_=_C326 ,C312_=_C327 ,\nC313_=_C314 ,C313_=_C315 ,C313_=_C316 ,C313_=_C317 ,C313_=_C318 ,C313_=_C319 ,\nC313_=_C320 ,C313_=_C321 ,C313_=_C322 ,C313_=_C323 ,C313_=_C324 ,C313_=_C325 ,\nC313_=_C326 ,C313_=_C327 ,C314_=_C315 ,C314_=_C316 ,C314_=_C317 ,C314_=_C318 ,\nC314_=_C319 ,C314_=_C320 ,C314_=_C321 ,C314_=_C322 ,C314_=_C323 ,C314_=_C324 ,\nC314_=_C325 ,C314_=_C326 ,C314_=_C327 ,C315_=_C316 ,C315_=_C317 ,C315_=_C318 ,\nC315_=_C319 ,C315_=_C320 ,C315_=_C321 ,C315_=_C322 ,C315_=_C323 ,C315_=_C324 ,\nC315_=_C325 ,C315_=_C326 ,C315_=_C327 ,C316_=_C317 ,C316_=_C318 ,C316_=_C319 ,\nC316_=_C320 ,C316_=_C321 ,C316_=_C322 ,C316_=_C323 ,C316_=_C324 ,C316_=_C325 ,\nC316_=_C326 ,C316_=_C327 ,C317_=_C318 ,C317_=_C319 ,C317_=_C320 ,C317_=_C321 ,\nC317_=_C322 ,C317_=_C323 ,C317_=_C324 ,C317_=_C325 ,C317_=_C326 ,C317_=_C327 ,\nC318_=_C319 ,C318_=_C320 ,C318_=_C321 ,C318_=_C322 ,C318_=_C323 ,C318_=_C324 ,\nC318_=_C325 ,C318_=_C326 ,C318_=_C327 ,C319_=_C320 ,C319_=_C321 ,C319_=_C322 ,\nC319_=_C323 ,C319_=_C324 ,C319_=_C325 ,C319_=_C326 ,C319_=_C327 ,C320_=_C321 ,\nC320_=_C322 ,C320_=_C323 ,C320_=_C324 ,C320_=_C325 ,C320_=_C326 ,C320_=_C327 ,\nC321_=_C322 ,C321_=_C323 ,C321_=_C324 ,C321_=_C325 ,C321_=_C326 ,C321_=_C327 ,\nC322_=_C323 ,C322_=_C324 ,C322_=_C325 ,C322_=_C326 ,C322_=_C327 ,C323_=_C324 ,\nC323_=_C325 ,C323_=_C326 ,C323_=_C327 ,C324_=_C325 ,C324_=_C326 ,C324_=_C327 ,\nC325_=_C326 ,C325_=_C327 ,C326_=_C327 ,"];336[shape=box, label="id:336 level: 7\n55: C152 C157 C172 C180 C248 \nC257 C297 C309 C316 C322 C330 \nC333 C339 C351 C359 C425 C697 \nC890 C891 C892 C893 C894 C895 \nC896 C897 C898 C899 C900 C901 \nC902 C903 C904 C905 C906 C907 \nC908 C1261 C1368 C1596 C1618 C1752 \nC2533 C3410 C3433 C3665 C3718 C3734 \nC3802 C3811 C3833 C3967 C3968 C3969 \nC3970 C3971 \n765: C152_=_C157( C152 C157 ) C152_=_C172( C152 C172 ) C152_=_C248( C152 C248 ) C152_=_C297(</w:t>
      </w:r>
    </w:p>
    <w:p>
      <w:pPr>
        <w:pStyle w:val="PreformattedText"/>
        <w:bidi w:val="0"/>
        <w:spacing w:before="0" w:after="0"/>
        <w:jc w:val="left"/>
        <w:rPr/>
      </w:pPr>
      <w:r>
        <w:rPr/>
        <w:t xml:space="preserve"> </w:t>
      </w:r>
      <w:r>
        <w:rPr/>
        <w:t>C152 C297 ) C152_=_C316( C152 C316 ) \nC152_=_C330( C152 C330 ) C152_=_C339( C152 C339 ) C152_=_C359( C152 C359 ) C152_=_C697( C152 C697 ) C152_=_C890( C152 C890 ) C152_=_C891( C152 C891 ) \nC152_=_C892( C152 C892 ) C152_=_C893( C152 C893 ) C152_=_C894( C152 C894 ) C152_=_C895( C152 C895 ) C152_=_C896( C152 C896 ) C152_=_C897( C152 C897 ) \nC152_=_C898( C152 C898 ) C152_=_C899( C152 C899 ) C152_=_C900( C152 C900 ) C152_=_C901( C152 C901 ) C152_=_C902( C152 C902 ) C152_=_C903( C152 C903 ) \nC152_=_C904( C152 C904 ) C152_=_C905( C152 C905 ) C152_=_C906( C152 C906 ) C152_=_C907( C152 C907 ) C152_=_C908( C152 C908 ) C157_=_C180( C157 C180 ) \nC157_=_C257( C157 C257 ) C157_=_C309( C157 C309 ) C157_=_C322( C157 C322 ) C157_=_C333( C157 C333 ) C157_=_C351( C157 C351 ) C157_=_C425( C157 C425 ) \nC157_=_C904( C157 C904 ) C157_=_C1261( C157 C1261 ) C157_=_C1368( C157 C1368 ) C157_=_C1596( C157 C1596 ) C157_=_C1618( C157 C1618 ) C157_=_C1752( C157 C1752 ) \nC157_=_C2533( C157 C2533 ) C157_=_C3410( C157 C3410 ) C157_=_C3433( C157 C3433 ) C157_=_C3665( C157 C3665 ) C157_=_C3718( C157 C3718 ) C157_=_C3734( C157 C3734 ) \nC157_=_C3802( C157 C3802 ) C157_=_C3811( C157 C3811 ) C157_=_C3833( C157 C3833 ) C157_=_C3967( C157 C3967 ) C157_=_C3968( C157 C3968 ) C157_=_C3969( C157 C3969 ) \nC157_=_C3970( C157 C3970 ) C157_=_C3971( C157 C3971 ) C172_=_C180( C172 C180 ) C172_=_C248( C172 C248 ) C172_=_C297( C172 C297 ) C172_=_C316( C172 C316 ) \nC172_=_C330( C172 C330 ) C172_=_C339( C172 C339 ) C172_=_C359( C172 C359 ) C172_=_C697( C172 C697 ) C172_=_C890( C172 C890 ) C172_=_C891( C172 C891 ) \nC172_=_C892( C172 C892 ) C172_=_C893( C172 C893 ) C172_=_C894( C172 C894 ) C172_=_C895( C172 C895 ) C172_=_C896( C172 C896 ) C172_=_C897( C172 C897 ) \nC172_=_C898( C172 C898 ) C172_=_C899( C172 C899 ) C172_=_C900( C172 C900 ) C172_=_C901( C172 C901 ) C172_=_C902( C172 C902 ) C172_=_C903( C172 C903 ) \nC172_=_C904( C172 C904 ) C172_=_C905( C172 C905 ) C172_=_C906( C172 C906 ) C172_=_C907( C172 C907 ) C172_=_C908( C172 C908 ) C180_=_C257( C180 C257 ) \nC180_=_C309( C180 C309 ) C180_=_C322( C180 C322 ) C180_=_C333( C180 C333 ) C180_=_C351( C180 C351 ) C180_=_C425( C180 C425 ) C180_=_C904( C180 C904 ) \nC180_=_C1261( C180 C1261 ) C180_=_C1368( C180 C1368 ) C180_=_C1596( C180 C1596 ) C180_=_C1618( C180 C1618 ) C180_=_C1752( C180 C1752 ) C180_=_C2533( C180 C2533 ) \nC180_=_C3410( C180 C3410 ) C180_=_C3433( C180 C3433 ) C180_=_C3665( C180 C3665 ) C180_=_C3718( C180 C3718 ) C180_=_C3734( C180 C3734 ) C180_=_C3802( C180 C3802 ) \nC180_=_C3811( C180 C3811 ) C180_=_C3833( C180 C3833 ) C180_=_C3967( C180 C3967 ) C180_=_C3968( C180 C3968 ) C180_=_C3969( C180 C3969 ) C180_=_C3970( C180 C3970 ) \nC180_=_C3971( C180 C3971 ) C248_=_C257( C248 C257 ) C248_=_C297( C248 C297 ) C248_=_C316( C248 C316 ) C248_=_C330( C248 C330 ) C248_=_C339( C248 C339 ) \nC248_=_C359( C248 C359 ) C248_=_C697( C248 C697 ) C248_=_C890( C248 C890 ) C248_=_C891( C248 C891 ) C248_=_C892( C248 C892 ) C248_=_C893( C248 C893 ) \nC248_=_C894( C248 C894 ) C248_=_C895( C248 C895 ) C248_=_C896( C248 C896 ) C248_=_C897( C248 C897 ) C248_=_C898( C248 C898 ) C248_=_C899( C248 C899 ) \nC248_=_C900( C248 C900 ) C248_=_C901( C248 C901 ) C248_=_C902( C248 C902 ) C248_=_C903( C248 C903 ) C248_=_C904( C248 C904 ) C248_=_C905( C248 C905 ) \nC248_=_C906( C248 C906 ) C248_=_C907( C248 C907 ) C248_=_C908( C248 C908 ) C257_=_C309( C257 C309 ) C257_=_C322( C257 C322 ) C257_=_C333( C257 C333 ) \nC257_=_C351( C257 C351 ) C257_=_C425( C257 C425 ) C257_=_C904( C257 C904 ) C257_=_C1261( C257 C1261 ) C257_=_C1368( C257 C1368 ) C257_=_C1596( C257 C1596 ) \nC257_=_C1618( C257 C1618 ) C257_=_C1752( C257 C1752 ) C257_=_C2533( C257 C2533 ) C257_=_C3410( C257 C3410 ) C257_=_C3433( C257 C3433 ) C257_=_C3665( C257 C3665 ) \nC257_=_C3718( C257 C3718 ) C257_=_C3734( C257 C3734 ) C257_=_C3802( C257 C3802 ) C257_=_C3811( C257 C3811 ) C257_=_C3833( C257 C3833 ) C257_=_C3967( C257 C3967 ) \nC257_=_C3968( C257 C3968 ) C257_=_C3969( C257 C3969 ) C257_=_C3970( C257 C3970 ) C257_=_C3971( C257 C3971 ) C297_=_C309( C297 C309 ) C297_=_C316( C297 C316 ) \nC297_=_C330( C297 C330 ) C297_=_C339( C297 C339 ) C297_=_C359( C297 C359 ) C297_=_C697( C297 C697 ) C297_=_C890( C297 C890 ) C297_=_C891( C297 C891 ) \nC297_=_C892( C297 C892 ) C297_=_C893( C297 C893 ) C297_=_C894( C297 C894 ) C297_=_C895( C297 C895 ) C297_=_C896( C297 C896 ) C297_=_C897( C297 C897 ) \nC297_=_C898( C297 C898 ) C297_=_C899( C297 C899 ) C297_=_C900( C297 C900 ) C297_=_C901( C297 C901 ) C297_=_C902( C297 C902 ) C297_=_C903( C297 C903 ) \nC297_=_C904( C297 C904 ) C297_=_C905( C297 C905 ) C297_=_C906( C297 C906 ) C297_=_C907( C297 C907 ) C297_=_C908( C297 C908 ) C309_=_C322( C309 C322 ) \nC309_=_C333( C309 C333 ) C309_=_C351( C309 C351 ) C309_=_C425( C309 C425 ) C309_=_C904( C309 C904 ) C309_=_C1261( C309 C1261 ) C309_=_C1368( C309 C1368 ) \nC309_=_C1596( C309 C1596 ) C309_=_C1618( C309 C1618 ) C309_=_C1752( C309 C1752 ) C309_=_C2533( C309 C2533 ) C309_=_C3410( C309 C3410 ) C309_=_C3433( C309 C3433 ) \nC309_=_C3665( C309 C3665 ) C309_=_C3718( C309 C3718 ) C309_=_C3734( C309 C3734 ) C309_=_C3802( C309 C3802 ) C309_=_C3811( C309 C3811 ) C309_=_C3833( C309 C3833 ) \nC309_=_C3967( C309 C3967 ) C309_=_C3968( C309 C3968 ) C309_=_C3969( C309 C3969 ) C309_=_C3970( C309 C3970 ) C309_=_C3971( C309 C3971 ) C316_=_C322( C316 C322 ) \nC316_=_C330( C316 C330 ) C316_=_C339( C316 C339 ) C316_=_C359( C316 C359 ) C316_=_C697( C316 C697 ) C316_=_C890( C316 C890 ) C316_=_C891( C316 C891 ) \nC316_=_C892( C316 C892 ) C316_=_C893( C316 C893 ) C316_=_C894( C316 C894 ) C316_=_C895( C316 C895 ) C316_=_C896( C316 C896 ) C316_=_C897( C316 C897 ) \nC316_=_C898( C316 C898 ) C316_=_C899( C316 C899 ) C316_=_C900( C316 C900 ) C316_=_C901( C316 C901 ) C316_=_C902( C316 C902 ) C316_=_C903( C316 C903 ) \nC316_=_C904( C316 C904 ) C316_=_C905( C316 C905 ) C316_=_C906( C316 C906 ) C316_=_C907( C316 C907 ) C316_=_C908( C316 C908 ) C322_=_C333( C322 C333 ) \nC322_=_C351( C322 C351 ) C322_=_C425( C322 C425 ) C322_=_C904( C322 C904 ) C322_=_C1261( C322 C1261 ) C322_=_C1368( C322 C1368 ) C322_=_C1596( C322 C1596 ) \nC322_=_C1618( C322 C1618 ) C322_=_C1752( C322 C1752 ) C322_=_C2533( C322 C2533 ) C322_=_C3410( C322 C3410 ) C322_=_C3433( C322 C3433 ) C322_=_C3665( C322 C3665 ) \nC322_=_C3718( C322 C3718 ) C322_=_C3734( C322 C3734 ) C322_=_C3802( C322 C3802 ) C322_=_C3811( C322 C3811 ) C322_=_C3833( C322 C3833 ) C322_=_C3967( C322 C3967 ) \nC322_=_C3968( C322 C3968 ) C322_=_C3969( C322 C3969 ) C322_=_C3970( C322 C3970 ) C322_=_C3971( C322 C3971 ) C330_=_C333( C330 C333 ) C330_=_C339( C330 C339 ) \nC330_=_C359( C330 C359 ) C330_=_C697( C330 C697 ) C330_=_C890( C330 C890 ) C330_=_C891( C330 C891 ) C330_=_C892( C330 C892 ) C330_=_C893( C330 C893 ) \nC330_=_C894( C330 C894 ) C330_=_C895( C330 C895 ) C330_=_C896( C330 C896 ) C330_=_C897( C330 C897 ) C330_=_C898( C330 C898 ) C330_=_C899( C330 C899 ) \nC330_=_C900( C330 C900 ) C330_=_C901( C330 C901 ) C330_=_C902( C330 C902 ) C330_=_C903( C330 C903 ) C330_=_C904( C330 C904 ) C330_=_C905( C330 C905 ) \nC330_=_C906( C330 C906 ) C330_=_C907( C330 C907 ) C330_=_C908( C330 C908 ) C333_=_C351( C333 C351 ) C333_=_C425( C333 C425 ) C333_=_C904( C333 C904 ) \nC333_=_C1261( C333 C1261 ) C333_=_C1368( C333 C1368 ) C333_=_C1596( C333 C1596 ) C333_=_C1618( C333 C1618 ) C333_=_C1752( C333 C1752 ) C333_=_C2533( C333 C2533 ) \nC333_=_C3410( C333 C3410 ) C333_=_C3433( C333 C3433 ) C333_=_C3665( C333 C3665 ) C333_=_C3718( C333 C3718 ) C333_=_C3734( C333 C3734 ) C333_=_C3802( C333 C3802 ) \nC333_=_C3811( C333 C3811 ) C333_=_C3833( C333 C3833 ) C333_=_C3967( C333 C3967 ) C333_=_C3968( C333 C3968 ) C333_=_C3969( C333 C3969 ) C333_=_C3970( C333 C3970 ) \nC333_=_C3971( C333 C3971 ) C339_=_C351( C339 C351 ) C339_=_C359( C339 C359 ) C339_=_C697( C339 C697 ) C339_=_C890( C339 C890 ) C339_=_C891( C339 C891 ) \nC339_=_C892( C339 C892 ) C339_=_C893( C339 C893 ) C339_=_C894( C339 C894 ) C339_=_C895( C339 C895 ) C339_=_C896( C339 C896 ) C339_=_C897( C339 C897 ) \nC339_=_C898( C339 C898 ) C339_=_C899( C339 C899 ) C339_=_C900( C339 C900 ) C339_=_C901( C339 C901 ) C339_=_C902( C339 C902 ) C339_=_C903( C339 C903 ) \nC339_=_C904( C339 C904 ) C339_=_C905( C339 C905 ) C339_=_C906( C339 C906 ) C339_=_C907( C339 C907 ) C339_=_C908( C339 C908 ) C351_=_C425( C351 C425 ) \nC351_=_C904( C351 C904 ) C351_=_C1261( C351 C1261 ) C351_=_C1368( C351 C1368 ) C351_=_C1596( C351 C1596 ) C351_=_C1618( C351 C1618 ) C351_=_C1752( C351 C1752 ) \nC351_=_C2533( C351 C2533 ) C351_=_C3410( C351 C3410 ) C351_=_C3433( C351 C3433 ) C351_=_C3665( C351 C3665 ) C351_=_C3718( C351 C3718 ) C351_=_C3734( C351 C3734 ) \nC351_=_C3802( C351 C3802 ) C351_=_C3811( C351 C3811 ) C351_=_C3833( C351 C3833 ) C351_=_C3967( C351 C3967 ) C351_=_C3968( C351 C3968 ) C351_=_C3969( C351 C3969 ) \nC351_=_C3970( C351 C3970 ) C351_=_C3971( C351 C3971 ) C359_=_C697( C359 C697 ) C359_=_C890( C359 C890 ) C359_=_C891( C359 C891 ) C359_=_C892( C359 C892 ) \nC359_=_C893( C359 C893 ) C359_=_C894( C359 C894 ) C359_=_C895( C359 C895 ) C359_=_C896( C359 C896 ) C359_=_C897( C359 C897 ) C359_=_C898( C359 C898 ) \nC359_=_C899( C359 C899 ) C359_=_C900( C359 C900 ) C359_=_C901( C359 C901 ) C359_=_C902( C359 C902 ) C359_=_C903( C359 C903 ) C359_=_C904( C359 C904 ) \nC359_=_C905( C359 C905 ) C359_=_C906( C359 C906 ) C359_=_C907( C359 C907 ) C359_=_C908( C359 C908 ) C425_=_C904( C425 C904 ) C425_=_C1261( C425 C1261 ) \nC425_=_C1368( C425 C1368 ) C425_=_C1596( C425 C1596 ) C425_=_C1618( C425 C1618 ) C425_=_C1752( C425 C1752 ) C425_=_C2533( C425 C2533 ) C425_=_C3410( C425 C3410 ) \nC425_=_C3433( C425 C3433 ) C425_=_C3665( C425 C3665 ) C425_=_C3718( C425 C3718 ) C425_=_C3734( C425 C3734 ) C425_=_C3802( C425 C3802 ) C425_=_C3811( C425 C3811 ) \nC425_=_C3833( C425 C3833 ) C425_=_C3967( C425 C3967 ) C425_=_C3968( C425 C3968 ) C425_=_C3969( C425 C3969 ) C425_=_C3970( C425 C3970 ) C425_=_C3971(</w:t>
      </w:r>
    </w:p>
    <w:p>
      <w:pPr>
        <w:pStyle w:val="PreformattedText"/>
        <w:bidi w:val="0"/>
        <w:spacing w:before="0" w:after="0"/>
        <w:jc w:val="left"/>
        <w:rPr/>
      </w:pPr>
      <w:r>
        <w:rPr/>
        <w:t xml:space="preserve"> </w:t>
      </w:r>
      <w:r>
        <w:rPr/>
        <w:t>C425 C3971 ) \nC697_=_C890( C697 C890 ) C697_=_C891( C697 C891 ) C697_=_C892( C697 C892 ) C697_=_C893( C697 C893 ) C697_=_C894( C697 C894 ) C697_=_C895( C697 C895 ) \nC697_=_C896( C697 C896 ) C697_=_C897( C697 C897 ) C697_=_C898( C697 C898 ) C697_=_C899( C697 C899 ) C697_=_C900( C697 C900 ) C697_=_C901( C697 C901 ) \nC697_=_C902( C697 C902 ) C697_=_C903( C697 C903 ) C697_=_C904( C697 C904 ) C697_=_C905( C697 C905 ) C697_=_C906( C697 C906 ) C697_=_C907( C697 C907 ) \nC697_=_C908( C697 C908 ) C890_=_C891( C890 C891 ) C890_=_C892( C890 C892 ) C890_=_C893( C890 C893 ) C890_=_C894( C890 C894 ) C890_=_C895( C890 C895 ) \nC890_=_C896( C890 C896 ) C890_=_C897( C890 C897 ) C890_=_C898( C890 C898 ) C890_=_C899( C890 C899 ) C890_=_C900( C890 C900 ) C890_=_C901( C890 C901 ) \nC890_=_C902( C890 C902 ) C890_=_C903( C890 C903 ) C890_=_C904( C890 C904 ) C890_=_C905( C890 C905 ) C890_=_C906( C890 C906 ) C890_=_C907( C890 C907 ) \nC890_=_C908( C890 C908 ) C891_=_C892( C891 C892 ) C891_=_C893( C891 C893 ) C891_=_C894( C891 C894 ) C891_=_C895( C891 C895 ) C891_=_C896( C891 C896 ) \nC891_=_C897( C891 C897 ) C891_=_C898( C891 C898 ) C891_=_C899( C891 C899 ) C891_=_C900( C891 C900 ) C891_=_C901( C891 C901 ) C891_=_C902( C891 C902 ) \nC891_=_C903( C891 C903 ) C891_=_C904( C891 C904 ) C891_=_C905( C891 C905 ) C891_=_C906( C891 C906 ) C891_=_C907( C891 C907 ) C891_=_C908( C891 C908 ) \nC892_=_C893( C892 C893 ) C892_=_C894( C892 C894 ) C892_=_C895( C892 C895 ) C892_=_C896( C892 C896 ) C892_=_C897( C892 C897 ) C892_=_C898( C892 C898 ) \nC892_=_C899( C892 C899 ) C892_=_C900( C892 C900 ) C892_=_C901( C892 C901 ) C892_=_C902( C892 C902 ) C892_=_C903( C892 C903 ) C892_=_C904( C892 C904 ) \nC892_=_C905( C892 C905 ) C892_=_C906( C892 C906 ) C892_=_C907( C892 C907 ) C892_=_C908( C892 C908 ) C893_=_C894( C893 C894 ) C893_=_C895( C893 C895 ) \nC893_=_C896( C893 C896 ) C893_=_C897( C893 C897 ) C893_=_C898( C893 C898 ) C893_=_C899( C893 C899 ) C893_=_C900( C893 C900 ) C893_=_C901( C893 C901 ) \nC893_=_C902( C893 C902 ) C893_=_C903( C893 C903 ) C893_=_C904( C893 C904 ) C893_=_C905( C893 C905 ) C893_=_C906( C893 C906 ) C893_=_C907( C893 C907 ) \nC893_=_C908( C893 C908 ) C894_=_C895( C894 C895 ) C894_=_C896( C894 C896 ) C894_=_C897( C894 C897 ) C894_=_C898( C894 C898 ) C894_=_C899( C894 C899 ) \nC894_=_C900( C894 C900 ) C894_=_C901( C894 C901 ) C894_=_C902( C894 C902 ) C894_=_C903( C894 C903 ) C894_=_C904( C894 C904 ) C894_=_C905( C894 C905 ) \nC894_=_C906( C894 C906 ) C894_=_C907( C894 C907 ) C894_=_C908( C894 C908 ) C895_=_C896( C895 C896 ) C895_=_C897( C895 C897 ) C895_=_C898( C895 C898 ) \nC895_=_C899( C895 C899 ) C895_=_C900( C895 C900 ) C895_=_C901( C895 C901 ) C895_=_C902( C895 C902 ) C895_=_C903( C895 C903 ) C895_=_C904( C895 C904 ) \nC895_=_C905( C895 C905 ) C895_=_C906( C895 C906 ) C895_=_C907( C895 C907 ) C895_=_C908( C895 C908 ) C896_=_C897( C896 C897 ) C896_=_C898( C896 C898 ) \nC896_=_C899( C896 C899 ) C896_=_C900( C896 C900 ) C896_=_C901( C896 C901 ) C896_=_C902( C896 C902 ) C896_=_C903( C896 C903 ) C896_=_C904( C896 C904 ) \nC896_=_C905( C896 C905 ) C896_=_C906( C896 C906 ) C896_=_C907( C896 C907 ) C896_=_C908( C896 C908 ) C897_=_C898( C897 C898 ) C897_=_C899( C897 C899 ) \nC897_=_C900( C897 C900 ) C897_=_C901( C897 C901 ) C897_=_C902( C897 C902 ) C897_=_C903( C897 C903 ) C897_=_C904( C897 C904 ) C897_=_C905( C897 C905 ) \nC897_=_C906( C897 C906 ) C897_=_C907( C897 C907 ) C897_=_C908( C897 C908 ) C898_=_C899( C898 C899 ) C898_=_C900( C898 C900 ) C898_=_C901( C898 C901 ) \nC898_=_C902( C898 C902 ) C898_=_C903( C898 C903 ) C898_=_C904( C898 C904 ) C898_=_C905( C898 C905 ) C898_=_C906( C898 C906 ) C898_=_C907( C898 C907 ) \nC898_=_C908( C898 C908 ) C899_=_C900( C899 C900 ) C899_=_C901( C899 C901 ) C899_=_C902( C899 C902 ) C899_=_C903( C899 C903 ) C899_=_C904( C899 C904 ) \nC899_=_C905( C899 C905 ) C899_=_C906( C899 C906 ) C899_=_C907( C899 C907 ) C899_=_C908( C899 C908 ) C900_=_C901( C900 C901 ) C900_=_C902( C900 C902 ) \nC900_=_C903( C900 C903 ) C900_=_C904( C900 C904 ) C900_=_C905( C900 C905 ) C900_=_C906( C900 C906 ) C900_=_C907( C900 C907 ) C900_=_C908( C900 C908 ) \nC901_=_C902( C901 C902 ) C901_=_C903( C901 C903 ) C901_=_C904( C901 C904 ) C901_=_C905( C901 C905 ) C901_=_C906( C901 C906 ) C901_=_C907( C901 C907 ) \nC901_=_C908( C901 C908 ) C902_=_C903( C902 C903 ) C902_=_C904( C902 C904 ) C902_=_C905( C902 C905 ) C902_=_C906( C902 C906 ) C902_=_C907( C902 C907 ) \nC902_=_C908( C902 C908 ) C903_=_C904( C903 C904 ) C903_=_C905( C903 C905 ) C903_=_C906( C903 C906 ) C903_=_C907( C903 C907 ) C903_=_C908( C903 C908 ) \nC904_=_C905( C904 C905 ) C904_=_C906( C904 C906 ) C904_=_C907( C904 C907 ) C904_=_C908( C904 C908 ) C904_=_C1261( C904 C1261 ) C904_=_C1368( C904 C1368 ) \nC904_=_C1596( C904 C1596 ) C904_=_C1618( C904 C1618 ) C904_=_C1752( C904 C1752 ) C904_=_C2533( C904 C2533 ) C904_=_C3410( C904 C3410 ) C904_=_C3433( C904 C3433 ) \nC904_=_C3665( C904 C3665 ) C904_=_C3718( C904 C3718 ) C904_=_C3734( C904 C3734 ) C904_=_C3802( C904 C3802 ) C904_=_C3811( C904 C3811 ) C904_=_C3833( C904 C3833 ) \nC904_=_C3967( C904 C3967 ) C904_=_C3968( C904 C3968 ) C904_=_C3969( C904 C3969 ) C904_=_C3970( C904 C3970 ) C904_=_C3971( C904 C3971 ) C905_=_C906( C905 C906 ) \nC905_=_C907( C905 C907 ) C905_=_C908( C905 C908 ) C906_=_C907( C906 C907 ) C906_=_C908( C906 C908 ) C907_=_C908( C907 C908 ) C907_=_C3968( C907 C3968 ) \nC908_=_C3970( C908 C3970 ) C1261_=_C1368( C1261 C1368 ) C1261_=_C1596( C1261 C1596 ) C1261_=_C1618( C1261 C1618 ) C1261_=_C1752( C1261 C1752 ) C1261_=_C2533( C1261 C2533 ) \nC1261_=_C3410( C1261 C3410 ) C1261_=_C3433( C1261 C3433 ) C1261_=_C3665( C1261 C3665 ) C1261_=_C3718( C1261 C3718 ) C1261_=_C3734( C1261 C3734 ) C1261_=_C3802( C1261 C3802 ) \nC1261_=_C3811( C1261 C3811 ) C1261_=_C3833( C1261 C3833 ) C1261_=_C3967( C1261 C3967 ) C1261_=_C3968( C1261 C3968 ) C1261_=_C3969( C1261 C3969 ) C1261_=_C3970( C1261 C3970 ) \nC1261_=_C3971( C1261 C3971 ) C1368_=_C1596( C1368 C1596 ) C1368_=_C1618( C1368 C1618 ) C1368_=_C1752( C1368 C1752 ) C1368_=_C2533( C1368 C2533 ) C1368_=_C3410( C1368 C3410 ) \nC1368_=_C3433( C1368 C3433 ) C1368_=_C3665( C1368 C3665 ) C1368_=_C3718( C1368 C3718 ) C1368_=_C3734( C1368 C3734 ) C1368_=_C3802( C1368 C3802 ) C1368_=_C3811( C1368 C3811 ) \nC1368_=_C3833( C1368 C3833 ) C1368_=_C3967( C1368 C3967 ) C1368_=_C3968( C1368 C3968 ) C1368_=_C3969( C1368 C3969 ) C1368_=_C3970( C1368 C3970 ) C1368_=_C3971( C1368 C3971 ) \nC1596_=_C1618( C1596 C1618 ) C1596_=_C1752( C1596 C1752 ) C1596_=_C2533( C1596 C2533 ) C1596_=_C3410( C1596 C3410 ) C1596_=_C3433( C1596 C3433 ) C1596_=_C3665( C1596 C3665 ) \nC1596_=_C3718( C1596 C3718 ) C1596_=_C3734( C1596 C3734 ) C1596_=_C3802( C1596 C3802 ) C1596_=_C3811( C1596 C3811 ) C1596_=_C3833( C1596 C3833 ) C1596_=_C3967( C1596 C3967 ) \nC1596_=_C3968( C1596 C3968 ) C1596_=_C3969( C1596 C3969 ) C1596_=_C3970( C1596 C3970 ) C1596_=_C3971( C1596 C3971 ) C1618_=_C1752( C1618 C1752 ) C1618_=_C2533( C1618 C2533 ) \nC1618_=_C3410( C1618 C3410 ) C1618_=_C3433( C1618 C3433 ) C1618_=_C3665( C1618 C3665 ) C1618_=_C3718( C1618 C3718 ) C1618_=_C3734( C1618 C3734 ) C1618_=_C3802( C1618 C3802 ) \nC1618_=_C3811( C1618 C3811 ) C1618_=_C3833( C1618 C3833 ) C1618_=_C3967( C1618 C3967 ) C1618_=_C3968( C1618 C3968 ) C1618_=_C3969( C1618 C3969 ) C1618_=_C3970( C1618 C3970 ) \nC1618_=_C3971( C1618 C3971 ) C1752_=_C2533( C1752 C2533 ) C1752_=_C3410( C1752 C3410 ) C1752_=_C3433( C1752 C3433 ) C1752_=_C3665( C1752 C3665 ) C1752_=_C3718( C1752 C3718 ) \nC1752_=_C3734( C1752 C3734 ) C1752_=_C3802( C1752 C3802 ) C1752_=_C3811( C1752 C3811 ) C1752_=_C3833( C1752 C3833 ) C1752_=_C3967( C1752 C3967 ) C1752_=_C3968( C1752 C3968 ) \nC1752_=_C3969( C1752 C3969 ) C1752_=_C3970( C1752 C3970 ) C1752_=_C3971( C1752 C3971 ) C2533_=_C3410( C2533 C3410 ) C2533_=_C3433( C2533 C3433 ) C2533_=_C3665( C2533 C3665 ) \nC2533_=_C3718( C2533 C3718 ) C2533_=_C3734( C2533 C3734 ) C2533_=_C3802( C2533 C3802 ) C2533_=_C3811( C2533 C3811 ) C2533_=_C3833( C2533 C3833 ) C2533_=_C3967( C2533 C3967 ) \nC2533_=_C3968( C2533 C3968 ) C2533_=_C3969( C2533 C3969 ) C2533_=_C3970( C2533 C3970 ) C2533_=_C3971( C2533 C3971 ) C3410_=_C3433( C3410 C3433 ) C3410_=_C3665( C3410 C3665 ) \nC3410_=_C3718( C3410 C3718 ) C3410_=_C3734( C3410 C3734 ) C3410_=_C3802( C3410 C3802 ) C3410_=_C3811( C3410 C3811 ) C3410_=_C3833( C3410 C3833 ) C3410_=_C3967( C3410 C3967 ) \nC3410_=_C3968( C3410 C3968 ) C3410_=_C3969( C3410 C3969 ) C3410_=_C3970( C3410 C3970 ) C3410_=_C3971( C3410 C3971 ) C3433_=_C3665( C3433 C3665 ) C3433_=_C3718( C3433 C3718 ) \nC3433_=_C3734( C3433 C3734 ) C3433_=_C3802( C3433 C3802 ) C3433_=_C3811( C3433 C3811 ) C3433_=_C3833( C3433 C3833 ) C3433_=_C3967( C3433 C3967 ) C3433_=_C3968( C3433 C3968 ) \nC3433_=_C3969( C3433 C3969 ) C3433_=_C3970( C3433 C3970 ) C3433_=_C3971( C3433 C3971 ) C3665_=_C3718( C3665 C3718 ) C3665_=_C3734( C3665 C3734 ) C3665_=_C3802( C3665 C3802 ) \nC3665_=_C3811( C3665 C3811 ) C3665_=_C3833( C3665 C3833 ) C3665_=_C3967( C3665 C3967 ) C3665_=_C3968( C3665 C3968 ) C3665_=_C3969( C3665 C3969 ) C3665_=_C3970( C3665 C3970 ) \nC3665_=_C3971( C3665 C3971 ) C3718_=_C3734( C3718 C3734 ) C3718_=_C3802( C3718 C3802 ) C3718_=_C3811( C3718 C3811 ) C3718_=_C3833( C3718 C3833 ) C3718_=_C3967( C3718 C3967 ) \nC3718_=_C3968( C3718 C3968 ) C3718_=_C3969( C3718 C3969 ) C3718_=_C3970( C3718 C3970 ) C3718_=_C3971( C3718 C3971 ) C3734_=_C3802( C3734 C3802 ) C3734_=_C3811( C3734 C3811 ) \nC3734_=_C3833( C3734 C3833 ) C3734_=_C3967( C3734 C3967 ) C3734_=_C3968( C3734 C3968 ) C3734_=_C3969( C3734 C3969 ) C3734_=_C3970( C3734 C3970 ) C3734_=_C3971( C3734 C3971 ) \nC3802_=_C3811( C3802 C3811 ) C3802_=_C3833( C3802 C3833 ) C3802_=_C3967( C3802 C3967 ) C3802_=_C3968( C3802 C3968 ) C3802_=_C3969( C3802 C3969 ) C3802_=_C3970( C3802 C3970 ) \nC3802_=_C3971( C3802 C3971 ) C3811_=_C3833( C3811 C3833 ) C3811_=_C3967( C3811 C3967 ) C3811_=_C3968( C3811 C3968 ) C3811_=_C3969(</w:t>
      </w:r>
    </w:p>
    <w:p>
      <w:pPr>
        <w:pStyle w:val="PreformattedText"/>
        <w:bidi w:val="0"/>
        <w:spacing w:before="0" w:after="0"/>
        <w:jc w:val="left"/>
        <w:rPr/>
      </w:pPr>
      <w:r>
        <w:rPr/>
        <w:t xml:space="preserve"> </w:t>
      </w:r>
      <w:r>
        <w:rPr/>
        <w:t>C3811 C3969 ) C3811_=_C3970( C3811 C3970 ) \nC3811_=_C3971( C3811 C3971 ) C3833_=_C3967( C3833 C3967 ) C3833_=_C3968( C3833 C3968 ) C3833_=_C3969( C3833 C3969 ) C3833_=_C3970( C3833 C3970 ) C3833_=_C3971( C3833 C3971 ) \nC3967_=_C3968( C3967 C3968 ) C3967_=_C3969( C3967 C3969 ) C3967_=_C3970( C3967 C3970 ) C3967_=_C3971( C3967 C3971 ) C3968_=_C3969( C3968 C3969 ) C3968_=_C3970( C3968 C3970 ) \nC3968_=_C3971( C3968 C3971 ) C3969_=_C3970( C3969 C3970 ) C3969_=_C3971( C3969 C3971 ) C3970_=_C3971( C3970 C3971 ) "];242-&gt;336[label="54: C152 C157 C172 C180 C248 \nC257 C297 C309 C316 C322 C330 \nC333 C339 C351 C359 C425 C697 \nC890 C891 C892 C893 C894 C895 \nC896 C897 C898 C899 C900 C901 \nC902 C903 C905 C906 C907 C908 \nC1261 C1368 C1596 C1618 C1752 C2533 \nC3410 C3433 C3665 C3718 C3734 C3802 \nC3811 C3833 C3967 C3968 C3969 C3970 \nC3971 \n711: C152_=_C157 ,C152_=_C172 ,C152_=_C248 ,C152_=_C297 ,C152_=_C316 ,\nC152_=_C330 ,C152_=_C339 ,C152_=_C359 ,C152_=_C697 ,C152_=_C890 ,C152_=_C891 ,\nC152_=_C892 ,C152_=_C893 ,C152_=_C894 ,C152_=_C895 ,C152_=_C896 ,C152_=_C897 ,\nC152_=_C898 ,C152_=_C899 ,C152_=_C900 ,C152_=_C901 ,C152_=_C902 ,C152_=_C903 ,\nC152_=_C905 ,C152_=_C906 ,C152_=_C907 ,C152_=_C908 ,C157_=_C180 ,C157_=_C257 ,\nC157_=_C309 ,C157_=_C322 ,C157_=_C333 ,C157_=_C351 ,C157_=_C425 ,C157_=_C1261 ,\nC157_=_C1368 ,C157_=_C1596 ,C157_=_C1618 ,C157_=_C1752 ,C157_=_C2533 ,C157_=_C3410 ,\nC157_=_C3433 ,C157_=_C3665 ,C157_=_C3718 ,C157_=_C3734 ,C157_=_C3802 ,C157_=_C3811 ,\nC157_=_C3833 ,C157_=_C3967 ,C157_=_C3968 ,C157_=_C3969 ,C157_=_C3970 ,C157_=_C3971 ,\nC172_=_C180 ,C172_=_C248 ,C172_=_C297 ,C172_=_C316 ,C172_=_C330 ,C172_=_C339 ,\nC172_=_C359 ,C172_=_C697 ,C172_=_C890 ,C172_=_C891 ,C172_=_C892 ,C172_=_C893 ,\nC172_=_C894 ,C172_=_C895 ,C172_=_C896 ,C172_=_C897 ,C172_=_C898 ,C172_=_C899 ,\nC172_=_C900 ,C172_=_C901 ,C172_=_C902 ,C172_=_C903 ,C172_=_C905 ,C172_=_C906 ,\nC172_=_C907 ,C172_=_C908 ,C180_=_C257 ,C180_=_C309 ,C180_=_C322 ,C180_=_C333 ,\nC180_=_C351 ,C180_=_C425 ,C180_=_C1261 ,C180_=_C1368 ,C180_=_C1596 ,C180_=_C1618 ,\nC180_=_C1752 ,C180_=_C2533 ,C180_=_C3410 ,C180_=_C3433 ,C180_=_C3665 ,C180_=_C3718 ,\nC180_=_C3734 ,C180_=_C3802 ,C180_=_C3811 ,C180_=_C3833 ,C180_=_C3967 ,C180_=_C3968 ,\nC180_=_C3969 ,C180_=_C3970 ,C180_=_C3971 ,C248_=_C257 ,C248_=_C297 ,C248_=_C316 ,\nC248_=_C330 ,C248_=_C339 ,C248_=_C359 ,C248_=_C697 ,C248_=_C890 ,C248_=_C891 ,\nC248_=_C892 ,C248_=_C893 ,C248_=_C894 ,C248_=_C895 ,C248_=_C896 ,C248_=_C897 ,\nC248_=_C898 ,C248_=_C899 ,C248_=_C900 ,C248_=_C901 ,C248_=_C902 ,C248_=_C903 ,\nC248_=_C905 ,C248_=_C906 ,C248_=_C907 ,C248_=_C908 ,C257_=_C309 ,C257_=_C322 ,\nC257_=_C333 ,C257_=_C351 ,C257_=_C425 ,C257_=_C1261 ,C257_=_C1368 ,C257_=_C1596 ,\nC257_=_C1618 ,C257_=_C1752 ,C257_=_C2533 ,C257_=_C3410 ,C257_=_C3433 ,C257_=_C3665 ,\nC257_=_C3718 ,C257_=_C3734 ,C257_=_C3802 ,C257_=_C3811 ,C257_=_C3833 ,C257_=_C3967 ,\nC257_=_C3968 ,C257_=_C3969 ,C257_=_C3970 ,C257_=_C3971 ,C297_=_C309 ,C297_=_C316 ,\nC297_=_C330 ,C297_=_C339 ,C297_=_C359 ,C297_=_C697 ,C297_=_C890 ,C297_=_C891 ,\nC297_=_C892 ,C297_=_C893 ,C297_=_C894 ,C297_=_C895 ,C297_=_C896 ,C297_=_C897 ,\nC297_=_C898 ,C297_=_C899 ,C297_=_C900 ,C297_=_C901 ,C297_=_C902 ,C297_=_C903 ,\nC297_=_C905 ,C297_=_C906 ,C297_=_C907 ,C297_=_C908 ,C309_=_C322 ,C309_=_C333 ,\nC309_=_C351 ,C309_=_C425 ,C309_=_C1261 ,C309_=_C1368 ,C309_=_C1596 ,C309_=_C1618 ,\nC309_=_C1752 ,C309_=_C2533 ,C309_=_C3410 ,C309_=_C3433 ,C309_=_C3665 ,C309_=_C3718 ,\nC309_=_C3734 ,C309_=_C3802 ,C309_=_C3811 ,C309_=_C3833 ,C309_=_C3967 ,C309_=_C3968 ,\nC309_=_C3969 ,C309_=_C3970 ,C309_=_C3971 ,C316_=_C322 ,C316_=_C330 ,C316_=_C339 ,\nC316_=_C359 ,C316_=_C697 ,C316_=_C890 ,C316_=_C891 ,C316_=_C892 ,C316_=_C893 ,\nC316_=_C894 ,C316_=_C895 ,C316_=_C896 ,C316_=_C897 ,C316_=_C898 ,C316_=_C899 ,\nC316_=_C900 ,C316_=_C901 ,C316_=_C902 ,C316_=_C903 ,C316_=_C905 ,C316_=_C906 ,\nC316_=_C907 ,C316_=_C908 ,C322_=_C333 ,C322_=_C351 ,C322_=_C425 ,C322_=_C1261 ,\nC322_=_C1368 ,C322_=_C1596 ,C322_=_C1618 ,C322_=_C1752 ,C322_=_C2533 ,C322_=_C3410 ,\nC322_=_C3433 ,C322_=_C3665 ,C322_=_C3718 ,C322_=_C3734 ,C322_=_C3802 ,C322_=_C3811 ,\nC322_=_C3833 ,C322_=_C3967 ,C322_=_C3968 ,C322_=_C3969 ,C322_=_C3970 ,C322_=_C3971 ,\nC330_=_C333 ,C330_=_C339 ,C330_=_C359 ,C330_=_C697 ,C330_=_C890 ,C330_=_C891 ,\nC330_=_C892 ,C330_=_C893 ,C330_=_C894 ,C330_=_C895 ,C330_=_C896 ,C330_=_C897 ,\nC330_=_C898 ,C330_=_C899 ,C330_=_C900 ,C330_=_C901 ,C330_=_C902 ,C330_=_C903 ,\nC330_=_C905 ,C330_=_C906 ,C330_=_C907 ,C330_=_C908 ,C333_=_C351 ,C333_=_C425 ,\nC333_=_C1261 ,C333_=_C1368 ,C333_=_C1596 ,C333_=_C1618 ,C333_=_C1752 ,C333_=_C2533 ,\nC333_=_C3410 ,C333_=_C3433 ,C333_=_C3665 ,C333_=_C3718 ,C333_=_C3734 ,C333_=_C3802 ,\nC333_=_C3811 ,C333_=_C3833 ,C333_=_C3967 ,C333_=_C3968 ,C333_=_C3969 ,C333_=_C3970 ,\nC333_=_C3971 ,C339_=_C351 ,C339_=_C359 ,C339_=_C697 ,C339_=_C890 ,C339_=_C891 ,\nC339_=_C892 ,C339_=_C893 ,C339_=_C894 ,C339_=_C895 ,C339_=_C896 ,C339_=_C897 ,\nC339_=_C898 ,C339_=_C899 ,C339_=_C900 ,C339_=_C901 ,C339_=_C902 ,C339_=_C903 ,\nC339_=_C905 ,C339_=_C906 ,C339_=_C907 ,C339_=_C908 ,C351_=_C425 ,C351_=_C1261 ,\nC351_=_C1368 ,C351_=_C1596 ,C351_=_C1618 ,C351_=_C1752 ,C351_=_C2533 ,C351_=_C3410 ,\nC351_=_C3433 ,C351_=_C3665 ,C351_=_C3718 ,C351_=_C3734 ,C351_=_C3802 ,C351_=_C3811 ,\nC351_=_C3833 ,C351_=_C3967 ,C351_=_C3968 ,C351_=_C3969 ,C351_=_C3970 ,C351_=_C3971 ,\nC359_=_C697 ,C359_=_C890 ,C359_=_C891 ,C359_=_C892 ,C359_=_C893 ,C359_=_C894 ,\nC359_=_C895 ,C359_=_C896 ,C359_=_C897 ,C359_=_C898 ,C359_=_C899 ,C359_=_C900 ,\nC359_=_C901 ,C359_=_C902 ,C359_=_C903 ,C359_=_C905 ,C359_=_C906 ,C359_=_C907 ,\nC359_=_C908 ,C425_=_C1261 ,C425_=_C1368 ,C425_=_C1596 ,C425_=_C1618 ,C425_=_C1752 ,\nC425_=_C2533 ,C425_=_C3410 ,C425_=_C3433 ,C425_=_C3665 ,C425_=_C3718 ,C425_=_C3734 ,\nC425_=_C3802 ,C425_=_C3811 ,C425_=_C3833 ,C425_=_C3967 ,C425_=_C3968 ,C425_=_C3969 ,\nC425_=_C3970 ,C425_=_C3971 ,C697_=_C890 ,C697_=_C891 ,C697_=_C892 ,C697_=_C893 ,\nC697_=_C894 ,C697_=_C895 ,C697_=_C896 ,C697_=_C897 ,C697_=_C898 ,C697_=_C899 ,\nC697_=_C900 ,C697_=_C901 ,C697_=_C902 ,C697_=_C903 ,C697_=_C905 ,C697_=_C906 ,\nC697_=_C907 ,C697_=_C908 ,C890_=_C891 ,C890_=_C892 ,C890_=_C893 ,C890_=_C894 ,\nC890_=_C895 ,C890_=_C896 ,C890_=_C897 ,C890_=_C898 ,C890_=_C899 ,C890_=_C900 ,\nC890_=_C901 ,C890_=_C902 ,C890_=_C903 ,C890_=_C905 ,C890_=_C906 ,C890_=_C907 ,\nC890_=_C908 ,C891_=_C892 ,C891_=_C893 ,C891_=_C894 ,C891_=_C895 ,C891_=_C896 ,\nC891_=_C897 ,C891_=_C898 ,C891_=_C899 ,C891_=_C900 ,C891_=_C901 ,C891_=_C902 ,\nC891_=_C903 ,C891_=_C905 ,C891_=_C906 ,C891_=_C907 ,C891_=_C908 ,C892_=_C893 ,\nC892_=_C894 ,C892_=_C895 ,C892_=_C896 ,C892_=_C897 ,C892_=_C898 ,C892_=_C899 ,\nC892_=_C900 ,C892_=_C901 ,C892_=_C902 ,C892_=_C903 ,C892_=_C905 ,C892_=_C906 ,\nC892_=_C907 ,C892_=_C908 ,C893_=_C894 ,C893_=_C895 ,C893_=_C896 ,C893_=_C897 ,\nC893_=_C898 ,C893_=_C899 ,C893_=_C900 ,C893_=_C901 ,C893_=_C902 ,C893_=_C903 ,\nC893_=_C905 ,C893_=_C906 ,C893_=_C907 ,C893_=_C908 ,C894_=_C895 ,C894_=_C896 ,\nC894_=_C897 ,C894_=_C898 ,C894_=_C899 ,C894_=_C900 ,C894_=_C901 ,C894_=_C902 ,\nC894_=_C903 ,C894_=_C905 ,C894_=_C906 ,C894_=_C907 ,C894_=_C908 ,C895_=_C896 ,\nC895_=_C897 ,C895_=_C898 ,C895_=_C899 ,C895_=_C900 ,C895_=_C901 ,C895_=_C902 ,\nC895_=_C903 ,C895_=_C905 ,C895_=_C906 ,C895_=_C907 ,C895_=_C908 ,C896_=_C897 ,\nC896_=_C898 ,C896_=_C899 ,C896_=_C900 ,C896_=_C901 ,C896_=_C902 ,C896_=_C903 ,\nC896_=_C905 ,C896_=_C906 ,C896_=_C907 ,C896_=_C908 ,C897_=_C898 ,C897_=_C899 ,\nC897_=_C900 ,C897_=_C901 ,C897_=_C902 ,C897_=_C903 ,C897_=_C905 ,C897_=_C906 ,\nC897_=_C907 ,C897_=_C908 ,C898_=_C899 ,C898_=_C900 ,C898_=_C901 ,C898_=_C902 ,\nC898_=_C903 ,C898_=_C905 ,C898_=_C906 ,C898_=_C907 ,C898_=_C908 ,C899_=_C900 ,\nC899_=_C901 ,C899_=_C902 ,C899_=_C903 ,C899_=_C905 ,C899_=_C906 ,C899_=_C907 ,\nC899_=_C908 ,C900_=_C901 ,C900_=_C902 ,C900_=_C903 ,C900_=_C905 ,C900_=_C906 ,\nC900_=_C907 ,C900_=_C908 ,C901_=_C902 ,C901_=_C903 ,C901_=_C905 ,C901_=_C906 ,\nC901_=_C907 ,C901_=_C908 ,C902_=_C903 ,C902_=_C905 ,C902_=_C906 ,C902_=_C907 ,\nC902_=_C908 ,C903_=_C905 ,C903_=_C906 ,C903_=_C907 ,C903_=_C908 ,C905_=_C906 ,\nC905_=_C907 ,C905_=_C908 ,C906_=_C907 ,C906_=_C908 ,C907_=_C908 ,C907_=_C3968 ,\nC908_=_C3970 ,C1261_=_C1368 ,C1261_=_C1596 ,C1261_=_C1618 ,C1261_=_C1752 ,C1261_=_C2533 ,\nC1261_=_C3410 ,C1261_=_C3433 ,C1261_=_C3665 ,C1261_=_C3718 ,C1261_=_C3734 ,C1261_=_C3802 ,\nC1261_=_C3811 ,C1261_=_C3833 ,C1261_=_C3967 ,C1261_=_C3968 ,C1261_=_C3969 ,C1261_=_C3970 ,\nC1261_=_C3971 ,C1368_=_C1596 ,C1368_=_C1618 ,C1368_=_C1752 ,C1368_=_C2533 ,C1368_=_C3410 ,\nC1368_=_C3433 ,C1368_=_C3665 ,C1368_=_C3718 ,C1368_=_C3734 ,C1368_=_C3802 ,C1368_=_C3811 ,\nC1368_=_C3833 ,C1368_=_C3967 ,C1368_=_C3968 ,C1368_=_C3969 ,C1368_=_C3970 ,C1368_=_C3971 ,\nC1596_=_C1618 ,C1596_=_C1752 ,C1596_=_C2533 ,C1596_=_C3410 ,C1596_=_C3433 ,C1596_=_C3665 ,\nC1596_=_C3718 ,C1596_=_C3734 ,C1596_=_C3802 ,C1596_=_C3811 ,C1596_=_C3833 ,C1596_=_C3967 ,\nC1596_=_C3968 ,C1596_=_C3969 ,C1596_=_C3970 ,C1596_=_C3971 ,C1618_=_C1752 ,C1618_=_C2533 ,\nC1618_=_C3410 ,C1618_=_C3433 ,C1618_=_C3665 ,C1618_=_C3718 ,C1618_=_C3734 ,C1618_=_C3802 ,\nC1618_=_C3811 ,C1618_=_C3833 ,C1618_=_C3967 ,C1618_=_C3968 ,C1618_=_C3969 ,C1618_=_C3970 ,\nC1618_=_C3971 ,C1752_=_C2533 ,C1752_=_C3410 ,C1752_=_C3433 ,C1752_=_C3665 ,C1752_=_C3718 ,\nC1752_=_C3734 ,C1752_=_C3802 ,C1752_=_C3811 ,C1752_=_C3833 ,C1752_=_C3967 ,C1752_=_C3968 ,\nC1752_=_C3969 ,C1752_=_C3970 ,C1752_=_C3971 ,C2533_=_C3410 ,C2533_=_C3433 ,C2533_=_C3665 ,\nC2533_=_C3718 ,C2533_=_C3734 ,C2533_=_C3802 ,C2533_=_C3811 ,C2533_=_C3833 ,C2533_=_C3967 ,\nC2533_=_C3968 ,C2533_=_C3969 ,C2533_=_C3970 ,C2533_=_C3971 ,C3410_=_C3433 ,C3410_=_C3665 ,\nC3410_=_C3718 ,C3410_=_C3734 ,C3410_=_C3802 ,C3410_=_C3811 ,C3410_=_C3833 ,C3410_=_C3967 ,\nC3410_=_C3968 ,C3410_=_C3969 ,C3410_=_C3970 ,C3410_=_C3971 ,C3433_=_C3665 ,C3433_=_C3718 ,\nC3433_=_C3734 ,C3433_=_C3802 ,C3433_=_C3811 ,C3433_=_C3833</w:t>
      </w:r>
    </w:p>
    <w:p>
      <w:pPr>
        <w:pStyle w:val="PreformattedText"/>
        <w:bidi w:val="0"/>
        <w:spacing w:before="0" w:after="0"/>
        <w:jc w:val="left"/>
        <w:rPr/>
      </w:pPr>
      <w:r>
        <w:rPr/>
        <w:t xml:space="preserve"> </w:t>
      </w:r>
      <w:r>
        <w:rPr/>
        <w:t>,C3433_=_C3967 ,C3433_=_C3968 ,\nC3433_=_C3969 ,C3433_=_C3970 ,C3433_=_C3971 ,C3665_=_C3718 ,C3665_=_C3734 ,C3665_=_C3802 ,\nC3665_=_C3811 ,C3665_=_C3833 ,C3665_=_C3967 ,C3665_=_C3968 ,C3665_=_C3969 ,C3665_=_C3970 ,\nC3665_=_C3971 ,C3718_=_C3734 ,C3718_=_C3802 ,C3718_=_C3811 ,C3718_=_C3833 ,C3718_=_C3967 ,\nC3718_=_C3968 ,C3718_=_C3969 ,C3718_=_C3970 ,C3718_=_C3971 ,C3734_=_C3802 ,C3734_=_C3811 ,\nC3734_=_C3833 ,C3734_=_C3967 ,C3734_=_C3968 ,C3734_=_C3969 ,C3734_=_C3970 ,C3734_=_C3971 ,\nC3802_=_C3811 ,C3802_=_C3833 ,C3802_=_C3967 ,C3802_=_C3968 ,C3802_=_C3969 ,C3802_=_C3970 ,\nC3802_=_C3971 ,C3811_=_C3833 ,C3811_=_C3967 ,C3811_=_C3968 ,C3811_=_C3969 ,C3811_=_C3970 ,\nC3811_=_C3971 ,C3833_=_C3967 ,C3833_=_C3968 ,C3833_=_C3969 ,C3833_=_C3970 ,C3833_=_C3971 ,\nC3967_=_C3968 ,C3967_=_C3969 ,C3967_=_C3970 ,C3967_=_C3971 ,C3968_=_C3969 ,C3968_=_C3970 ,\nC3968_=_C3971 ,C3969_=_C3970 ,C3969_=_C3971 ,C3970_=_C3971 ,"];337[shape=box, label="id:337 level: 7\n53: C29 C40 C53 C96 C144 \nC164 C187 C206 C243 C244 C245 \nC246 C247 C248 C249 C250 C251 \nC252 C253 C254 C255 C256 C257 \nC258 C259 C260 C261 C262 C301 \nC343 C965 C1013 C1425 C2230 C2231 \nC2232 C2233 C2234 C2235 C2236 C2237 \nC2238 C2239 C2240 C2241 C2242 C2243 \nC2244 C2245 C2246 C2247 C2248 C2249 \n711: C29_=_C40( C29 C40 ) C29_=_C53( C29 C53 ) C29_=_C96( C29 C96 ) C29_=_C144( C29 C144 ) C29_=_C164( C29 C164 ) \nC29_=_C187( C29 C187 ) C29_=_C206( C29 C206 ) C29_=_C243( C29 C243 ) C29_=_C244( C29 C244 ) C29_=_C245( C29 C245 ) C29_=_C246( C29 C246 ) \nC29_=_C247( C29 C247 ) C29_=_C248( C29 C248 ) C29_=_C249( C29 C249 ) C29_=_C250( C29 C250 ) C29_=_C251( C29 C251 ) C29_=_C252( C29 C252 ) \nC29_=_C253( C29 C253 ) C29_=_C254( C29 C254 ) C29_=_C255( C29 C255 ) C29_=_C256( C29 C256 ) C29_=_C257( C29 C257 ) C29_=_C258( C29 C258 ) \nC29_=_C259( C29 C259 ) C29_=_C260( C29 C260 ) C29_=_C261( C29 C261 ) C29_=_C262( C29 C262 ) C40_=_C250( C40 C250 ) C40_=_C301( C40 C301 ) \nC40_=_C343( C40 C343 ) C40_=_C965( C40 C965 ) C40_=_C1013( C40 C1013 ) C40_=_C1425( C40 C1425 ) C40_=_C2230( C40 C2230 ) C40_=_C2231( C40 C2231 ) \nC40_=_C2232( C40 C2232 ) C40_=_C2233( C40 C2233 ) C40_=_C2234( C40 C2234 ) C40_=_C2235( C40 C2235 ) C40_=_C2236( C40 C2236 ) C40_=_C2237( C40 C2237 ) \nC40_=_C2238( C40 C2238 ) C40_=_C2239( C40 C2239 ) C40_=_C2240( C40 C2240 ) C40_=_C2241( C40 C2241 ) C40_=_C2242( C40 C2242 ) C40_=_C2243( C40 C2243 ) \nC40_=_C2244( C40 C2244 ) C40_=_C2245( C40 C2245 ) C40_=_C2246( C40 C2246 ) C40_=_C2247( C40 C2247 ) C40_=_C2248( C40 C2248 ) C40_=_C2249( C40 C2249 ) \nC53_=_C96( C53 C96 ) C53_=_C144( C53 C144 ) C53_=_C164( C53 C164 ) C53_=_C187( C53 C187 ) C53_=_C206( C53 C206 ) C53_=_C243( C53 C243 ) \nC53_=_C244( C53 C244 ) C53_=_C245( C53 C245 ) C53_=_C246( C53 C246 ) C53_=_C247( C53 C247 ) C53_=_C248( C53 C248 ) C53_=_C249( C53 C249 ) \nC53_=_C250( C53 C250 ) C53_=_C251( C53 C251 ) C53_=_C252( C53 C252 ) C53_=_C253( C53 C253 ) C53_=_C254( C53 C254 ) C53_=_C255( C53 C255 ) \nC53_=_C256( C53 C256 ) C53_=_C257( C53 C257 ) C53_=_C258( C53 C258 ) C53_=_C259( C53 C259 ) C53_=_C260( C53 C260 ) C53_=_C261( C53 C261 ) \nC53_=_C262( C53 C262 ) C96_=_C144( C96 C144 ) C96_=_C164( C96 C164 ) C96_=_C187( C96 C187 ) C96_=_C206( C96 C206 ) C96_=_C243( C96 C243 ) \nC96_=_C244( C96 C244 ) C96_=_C245( C96 C245 ) C96_=_C246( C96 C246 ) C96_=_C247( C96 C247 ) C96_=_C248( C96 C248 ) C96_=_C249( C96 C249 ) \nC96_=_C250( C96 C250 ) C96_=_C251( C96 C251 ) C96_=_C252( C96 C252 ) C96_=_C253( C96 C253 ) C96_=_C254( C96 C254 ) C96_=_C255( C96 C255 ) \nC96_=_C256( C96 C256 ) C96_=_C257( C96 C257 ) C96_=_C258( C96 C258 ) C96_=_C259( C96 C259 ) C96_=_C260( C96 C260 ) C96_=_C261( C96 C261 ) \nC96_=_C262( C96 C262 ) C144_=_C164( C144 C164 ) C144_=_C187( C144 C187 ) C144_=_C206( C144 C206 ) C144_=_C243( C144 C243 ) C144_=_C244( C144 C244 ) \nC144_=_C245( C144 C245 ) C144_=_C246( C144 C246 ) C144_=_C247( C144 C247 ) C144_=_C248( C144 C248 ) C144_=_C249( C144 C249 ) C144_=_C250( C144 C250 ) \nC144_=_C251( C144 C251 ) C144_=_C252( C144 C252 ) C144_=_C253( C144 C253 ) C144_=_C254( C144 C254 ) C144_=_C255( C144 C255 ) C144_=_C256( C144 C256 ) \nC144_=_C257( C144 C257 ) C144_=_C258( C144 C258 ) C144_=_C259( C144 C259 ) C144_=_C260( C144 C260 ) C144_=_C261( C144 C261 ) C144_=_C262( C144 C262 ) \nC164_=_C187( C164 C187 ) C164_=_C206( C164 C206 ) C164_=_C243( C164 C243 ) C164_=_C244( C164 C244 ) C164_=_C245( C164 C245 ) C164_=_C246( C164 C246 ) \nC164_=_C247( C164 C247 ) C164_=_C248( C164 C248 ) C164_=_C249( C164 C249 ) C164_=_C250( C164 C250 ) C164_=_C251( C164 C251 ) C164_=_C252( C164 C252 ) \nC164_=_C253( C164 C253 ) C164_=_C254( C164 C254 ) C164_=_C255( C164 C255 ) C164_=_C256( C164 C256 ) C164_=_C257( C164 C257 ) C164_=_C258( C164 C258 ) \nC164_=_C259( C164 C259 ) C164_=_C260( C164 C260 ) C164_=_C261( C164 C261 ) C164_=_C262( C164 C262 ) C187_=_C206( C187 C206 ) C187_=_C243( C187 C243 ) \nC187_=_C244( C187 C244 ) C187_=_C245( C187 C245 ) C187_=_C246( C187 C246 ) C187_=_C247( C187 C247 ) C187_=_C248( C187 C248 ) C187_=_C249( C187 C249 ) \nC187_=_C250( C187 C250 ) C187_=_C251( C187 C251 ) C187_=_C252( C187 C252 ) C187_=_C253( C187 C253 ) C187_=_C254( C187 C254 ) C187_=_C255( C187 C255 ) \nC187_=_C256( C187 C256 ) C187_=_C257( C187 C257 ) C187_=_C258( C187 C258 ) C187_=_C259( C187 C259 ) C187_=_C260( C187 C260 ) C187_=_C261( C187 C261 ) \nC187_=_C262( C187 C262 ) C206_=_C243( C206 C243 ) C206_=_C244( C206 C244 ) C206_=_C245( C206 C245 ) C206_=_C246( C206 C246 ) C206_=_C247( C206 C247 ) \nC206_=_C248( C206 C248 ) C206_=_C249( C206 C249 ) C206_=_C250( C206 C250 ) C206_=_C251( C206 C251 ) C206_=_C252( C206 C252 ) C206_=_C253( C206 C253 ) \nC206_=_C254( C206 C254 ) C206_=_C255( C206 C255 ) C206_=_C256( C206 C256 ) C206_=_C257( C206 C257 ) C206_=_C258( C206 C258 ) C206_=_C259( C206 C259 ) \nC206_=_C260( C206 C260 ) C206_=_C261( C206 C261 ) C206_=_C262( C206 C262 ) C243_=_C244( C243 C244 ) C243_=_C245( C243 C245 ) C243_=_C246( C243 C246 ) \nC243_=_C247( C243 C247 ) C243_=_C248( C243 C248 ) C243_=_C249( C243 C249 ) C243_=_C250( C243 C250 ) C243_=_C251( C243 C251 ) C243_=_C252( C243 C252 ) \nC243_=_C253( C243 C253 ) C243_=_C254( C243 C254 ) C243_=_C255( C243 C255 ) C243_=_C256( C243 C256 ) C243_=_C257( C243 C257 ) C243_=_C258( C243 C258 ) \nC243_=_C259( C243 C259 ) C243_=_C260( C243 C260 ) C243_=_C261( C243 C261 ) C243_=_C262( C243 C262 ) C243_=_C301( C243 C301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59( C244 C259 ) C244_=_C260( C244 C260 ) C244_=_C261( C244 C261 ) C244_=_C262( C244 C262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261( C245 C261 ) C245_=_C262( C245 C262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343( C246 C343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61( C247 C261 ) C247_=_C262( C247 C262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262( C248 C262 ) C249_=_C250( C249 C250 ) C249_=_C251( C249 C251 ) C249_=_C252( C249 C252 ) C249_=_C253( C249 C253 ) \nC249_=_C254( C249 C254 ) C249_=_C255( C249 C255 ) C249_=_C256( C249 C256 ) C249_=_C257( C249 C257 ) C249_=_C258( C249 C258 ) C249_=_C259( C249 C259 ) \nC249_=_C260( C249 C260 ) C249_=_C261( C249 C261 ) C249_=_C262( C249 C262 ) C249_=_C965( C249 C965 ) C250_=_C251( C250 C251 ) C250_=_C252( C250 C252 ) \nC250_=_C253( C250 C253 ) C250_=_C254( C250 C254 ) C250_=_C255( C250 C255 ) C250_=_C256( C250 C256 ) C250_=_C257( C250 C257 ) C250_=_C258( C250 C258 ) \nC250_=_C259( C250 C259 ) C250_=_C260( C250 C260 ) C250_=_C261( C250 C261 ) C250_=_C262( C250 C262 ) C250_=_C301( C250 C301 ) C250_=_C343( C250 C343 ) \nC250_=_C965( C250 C965 ) C250_=_C1013( C250 C1013 ) C250_=_C1425( C250 C1425 ) C250_=_C2230( C250 C2230 ) C250_=_C2231( C250 C2231 ) C250_=_C2232( C250 C2232 ) \nC250_=_C2233( C250 C2233 ) C250_=_C2234( C250 C2234 ) C250_=_C2235( C250 C2235 ) C250_=_C2236( C250 C2236 ) C250_=_C2237( C250 C2237 ) C250_=_C2238( C250 C2238 ) \nC250_=_C2239( C250 C2239 ) C250_=_C2240( C250 C2240 ) C250_=_C2241( C250 C2241 ) C250_=_C2242( C250 C2242 ) C250_=_C2243( C250 C2243 ) C250_=_C2244( C250 C2244 ) \nC250_=_C2245( C250 C2245 ) C250_=_C2246( C250 C2246 ) C250_=_C2247( C250 C2247 ) C250_=_C2248( C250 C2248 ) C250_=_C2249( C250 C2249 ) C251_=_C252( C251 C252 ) \nC251_=_C253( C251 C253 ) C251_=_C254( C251 C254 ) C251_=_C255( C251 C255 ) C251_=_C256( C251 C256 ) C251_=_C257(</w:t>
      </w:r>
    </w:p>
    <w:p>
      <w:pPr>
        <w:pStyle w:val="PreformattedText"/>
        <w:bidi w:val="0"/>
        <w:spacing w:before="0" w:after="0"/>
        <w:jc w:val="left"/>
        <w:rPr/>
      </w:pPr>
      <w:r>
        <w:rPr/>
        <w:t xml:space="preserve"> </w:t>
      </w:r>
      <w:r>
        <w:rPr/>
        <w:t>C251 C257 ) C251_=_C258( C251 C258 ) \nC251_=_C259( C251 C259 ) C251_=_C260( C251 C260 ) C251_=_C261( C251 C261 ) C251_=_C262( C251 C262 ) C251_=_C2233( C251 C2233 ) C252_=_C253( C252 C253 ) \nC252_=_C254( C252 C254 ) C252_=_C255( C252 C255 ) C252_=_C256( C252 C256 ) C252_=_C257( C252 C257 ) C252_=_C258( C252 C258 ) C252_=_C259( C252 C259 ) \nC252_=_C260( C252 C260 ) C252_=_C261( C252 C261 ) C252_=_C262( C252 C262 ) C252_=_C2235( C252 C2235 ) C253_=_C254( C253 C254 ) C253_=_C255( C253 C255 ) \nC253_=_C256( C253 C256 ) C253_=_C257( C253 C257 ) C253_=_C258( C253 C258 ) C253_=_C259( C253 C259 ) C253_=_C260( C253 C260 ) C253_=_C261( C253 C261 ) \nC253_=_C262( C253 C262 ) C253_=_C2236( C253 C2236 ) C254_=_C255( C254 C255 ) C254_=_C256( C254 C256 ) C254_=_C257( C254 C257 ) C254_=_C258( C254 C258 ) \nC254_=_C259( C254 C259 ) C254_=_C260( C254 C260 ) C254_=_C261( C254 C261 ) C254_=_C262( C254 C262 ) C254_=_C2238( C254 C2238 ) C255_=_C256( C255 C256 ) \nC255_=_C257( C255 C257 ) C255_=_C258( C255 C258 ) C255_=_C259( C255 C259 ) C255_=_C260( C255 C260 ) C255_=_C261( C255 C261 ) C255_=_C262( C255 C262 ) \nC256_=_C257( C256 C257 ) C256_=_C258( C256 C258 ) C256_=_C259( C256 C259 ) C256_=_C260( C256 C260 ) C256_=_C261( C256 C261 ) C256_=_C262( C256 C262 ) \nC256_=_C2244( C256 C2244 ) C257_=_C258( C257 C258 ) C257_=_C259( C257 C259 ) C257_=_C260( C257 C260 ) C257_=_C261( C257 C261 ) C257_=_C262( C257 C262 ) \nC258_=_C259( C258 C259 ) C258_=_C260( C258 C260 ) C258_=_C261( C258 C261 ) C258_=_C262( C258 C262 ) C259_=_C260( C259 C260 ) C259_=_C261( C259 C261 ) \nC259_=_C262( C259 C262 ) C260_=_C261( C260 C261 ) C260_=_C262( C260 C262 ) C261_=_C262( C261 C262 ) C301_=_C343( C301 C343 ) C301_=_C965( C301 C965 ) \nC301_=_C1013( C301 C1013 ) C301_=_C1425( C301 C1425 ) C301_=_C2230( C301 C2230 ) C301_=_C2231( C301 C2231 ) C301_=_C2232( C301 C2232 ) C301_=_C2233( C301 C2233 ) \nC301_=_C2234( C301 C2234 ) C301_=_C2235( C301 C2235 ) C301_=_C2236( C301 C2236 ) C301_=_C2237( C301 C2237 ) C301_=_C2238( C301 C2238 ) C301_=_C2239( C301 C2239 ) \nC301_=_C2240( C301 C2240 ) C301_=_C2241( C301 C2241 ) C301_=_C2242( C301 C2242 ) C301_=_C2243( C301 C2243 ) C301_=_C2244( C301 C2244 ) C301_=_C2245( C301 C2245 ) \nC301_=_C2246( C301 C2246 ) C301_=_C2247( C301 C2247 ) C301_=_C2248( C301 C2248 ) C301_=_C2249( C301 C2249 ) C343_=_C965( C343 C965 ) C343_=_C1013( C343 C1013 ) \nC343_=_C1425( C343 C1425 ) C343_=_C2230( C343 C2230 ) C343_=_C2231( C343 C2231 ) C343_=_C2232( C343 C2232 ) C343_=_C2233( C343 C2233 ) C343_=_C2234( C343 C2234 ) \nC343_=_C2235( C343 C2235 ) C343_=_C2236( C343 C2236 ) C343_=_C2237( C343 C2237 ) C343_=_C2238( C343 C2238 ) C343_=_C2239( C343 C2239 ) C343_=_C2240( C343 C2240 ) \nC343_=_C2241( C343 C2241 ) C343_=_C2242( C343 C2242 ) C343_=_C2243( C343 C2243 ) C343_=_C2244( C343 C2244 ) C343_=_C2245( C343 C2245 ) C343_=_C2246( C343 C2246 ) \nC343_=_C2247( C343 C2247 ) C343_=_C2248( C343 C2248 ) C343_=_C2249( C343 C2249 ) C965_=_C1013( C965 C1013 ) C965_=_C1425( C965 C1425 ) C965_=_C2230( C965 C2230 ) \nC965_=_C2231( C965 C2231 ) C965_=_C2232( C965 C2232 ) C965_=_C2233( C965 C2233 ) C965_=_C2234( C965 C2234 ) C965_=_C2235( C965 C2235 ) C965_=_C2236( C965 C2236 ) \nC965_=_C2237( C965 C2237 ) C965_=_C2238( C965 C2238 ) C965_=_C2239( C965 C2239 ) C965_=_C2240( C965 C2240 ) C965_=_C2241( C965 C2241 ) C965_=_C2242( C965 C2242 ) \nC965_=_C2243( C965 C2243 ) C965_=_C2244( C965 C2244 ) C965_=_C2245( C965 C2245 ) C965_=_C2246( C965 C2246 ) C965_=_C2247( C965 C2247 ) C965_=_C2248( C965 C2248 ) \nC965_=_C2249( C965 C2249 ) C1013_=_C1425( C1013 C1425 ) C1013_=_C2230( C1013 C2230 ) C1013_=_C2231( C1013 C2231 ) C1013_=_C2232( C1013 C2232 ) C1013_=_C2233( C1013 C2233 ) \nC1013_=_C2234( C1013 C2234 ) C1013_=_C2235( C1013 C2235 ) C1013_=_C2236( C1013 C2236 ) C1013_=_C2237( C1013 C2237 ) C1013_=_C2238( C1013 C2238 ) C1013_=_C2239( C1013 C2239 ) \nC1013_=_C2240( C1013 C2240 ) C1013_=_C2241( C1013 C2241 ) C1013_=_C2242( C1013 C2242 ) C1013_=_C2243( C1013 C2243 ) C1013_=_C2244( C1013 C2244 ) C1013_=_C2245( C1013 C2245 ) \nC1013_=_C2246( C1013 C2246 ) C1013_=_C2247( C1013 C2247 ) C1013_=_C2248( C1013 C2248 ) C1013_=_C2249( C1013 C2249 ) C1425_=_C2230( C1425 C2230 ) C1425_=_C2231( C1425 C2231 ) \nC1425_=_C2232( C1425 C2232 ) C1425_=_C2233( C1425 C2233 ) C1425_=_C2234( C1425 C2234 ) C1425_=_C2235( C1425 C2235 ) C1425_=_C2236( C1425 C2236 ) C1425_=_C2237( C1425 C2237 ) \nC1425_=_C2238( C1425 C2238 ) C1425_=_C2239( C1425 C2239 ) C1425_=_C2240( C1425 C2240 ) C1425_=_C2241( C1425 C2241 ) C1425_=_C2242( C1425 C2242 ) C1425_=_C2243( C1425 C2243 ) \nC1425_=_C2244( C1425 C2244 ) C1425_=_C2245( C1425 C2245 ) C1425_=_C2246( C1425 C2246 ) C1425_=_C2247( C1425 C2247 ) C1425_=_C2248( C1425 C2248 ) C1425_=_C2249( C1425 C2249 ) \nC2230_=_C2231( C2230 C2231 ) C2230_=_C2232( C2230 C2232 ) C2230_=_C2233( C2230 C2233 ) C2230_=_C2234( C2230 C2234 ) C2230_=_C2235( C2230 C2235 ) C2230_=_C2236( C2230 C2236 ) \nC2230_=_C2237( C2230 C2237 ) C2230_=_C2238( C2230 C2238 ) C2230_=_C2239( C2230 C2239 ) C2230_=_C2240( C2230 C2240 ) C2230_=_C2241( C2230 C2241 ) C2230_=_C2242( C2230 C2242 ) \nC2230_=_C2243( C2230 C2243 ) C2230_=_C2244( C2230 C2244 ) C2230_=_C2245( C2230 C2245 ) C2230_=_C2246( C2230 C2246 ) C2230_=_C2247( C2230 C2247 ) C2230_=_C2248( C2230 C2248 ) \nC2230_=_C2249( C2230 C2249 ) C2231_=_C2232( C2231 C2232 ) C2231_=_C2233( C2231 C2233 ) C2231_=_C2234( C2231 C2234 ) C2231_=_C2235( C2231 C2235 ) C2231_=_C2236( C2231 C2236 ) \nC2231_=_C2237( C2231 C2237 ) C2231_=_C2238( C2231 C2238 ) C2231_=_C2239( C2231 C2239 ) C2231_=_C2240( C2231 C2240 ) C2231_=_C2241( C2231 C2241 ) C2231_=_C2242( C2231 C2242 ) \nC2231_=_C2243( C2231 C2243 ) C2231_=_C2244( C2231 C2244 ) C2231_=_C2245( C2231 C2245 ) C2231_=_C2246( C2231 C2246 ) C2231_=_C2247( C2231 C2247 ) C2231_=_C2248( C2231 C2248 ) \nC2231_=_C2249( C2231 C2249 ) C2232_=_C2233( C2232 C2233 ) C2232_=_C2234( C2232 C2234 ) C2232_=_C2235( C2232 C2235 ) C2232_=_C2236( C2232 C2236 ) C2232_=_C2237( C2232 C2237 ) \nC2232_=_C2238( C2232 C2238 ) C2232_=_C2239( C2232 C2239 ) C2232_=_C2240( C2232 C2240 ) C2232_=_C2241( C2232 C2241 ) C2232_=_C2242( C2232 C2242 ) C2232_=_C2243( C2232 C2243 ) \nC2232_=_C2244( C2232 C2244 ) C2232_=_C2245( C2232 C2245 ) C2232_=_C2246( C2232 C2246 ) C2232_=_C2247( C2232 C2247 ) C2232_=_C2248( C2232 C2248 ) C2232_=_C2249( C2232 C2249 ) \nC2233_=_C2234( C2233 C2234 ) C2233_=_C2235( C2233 C2235 ) C2233_=_C2236( C2233 C2236 ) C2233_=_C2237( C2233 C2237 ) C2233_=_C2238( C2233 C2238 ) C2233_=_C2239( C2233 C2239 ) \nC2233_=_C2240( C2233 C2240 ) C2233_=_C2241( C2233 C2241 ) C2233_=_C2242( C2233 C2242 ) C2233_=_C2243( C2233 C2243 ) C2233_=_C2244( C2233 C2244 ) C2233_=_C2245( C2233 C2245 ) \nC2233_=_C2246( C2233 C2246 ) C2233_=_C2247( C2233 C2247 ) C2233_=_C2248( C2233 C2248 ) C2233_=_C2249( C2233 C2249 ) C2234_=_C2235( C2234 C2235 ) C2234_=_C2236( C2234 C2236 ) \nC2234_=_C2237( C2234 C2237 ) C2234_=_C2238( C2234 C2238 ) C2234_=_C2239( C2234 C2239 ) C2234_=_C2240( C2234 C2240 ) C2234_=_C2241( C2234 C2241 ) C2234_=_C2242( C2234 C2242 ) \nC2234_=_C2243( C2234 C2243 ) C2234_=_C2244( C2234 C2244 ) C2234_=_C2245( C2234 C2245 ) C2234_=_C2246( C2234 C2246 ) C2234_=_C2247( C2234 C2247 ) C2234_=_C2248( C2234 C2248 ) \nC2234_=_C2249( C2234 C2249 ) C2235_=_C2236( C2235 C2236 ) C2235_=_C2237( C2235 C2237 ) C2235_=_C2238( C2235 C2238 ) C2235_=_C2239( C2235 C2239 ) C2235_=_C2240( C2235 C2240 ) \nC2235_=_C2241( C2235 C2241 ) C2235_=_C2242( C2235 C2242 ) C2235_=_C2243( C2235 C2243 ) C2235_=_C2244( C2235 C2244 ) C2235_=_C2245( C2235 C2245 ) C2235_=_C2246( C2235 C2246 ) \nC2235_=_C2247( C2235 C2247 ) C2235_=_C2248( C2235 C2248 ) C2235_=_C2249( C2235 C2249 ) C2236_=_C2237( C2236 C2237 ) C2236_=_C2238( C2236 C2238 ) C2236_=_C2239( C2236 C2239 ) \nC2236_=_C2240( C2236 C2240 ) C2236_=_C2241( C2236 C2241 ) C2236_=_C2242( C2236 C2242 ) C2236_=_C2243( C2236 C2243 ) C2236_=_C2244( C2236 C2244 ) C2236_=_C2245( C2236 C2245 ) \nC2236_=_C2246( C2236 C2246 ) C2236_=_C2247( C2236 C2247 ) C2236_=_C2248( C2236 C2248 ) C2236_=_C2249( C2236 C2249 ) C2237_=_C2238( C2237 C2238 ) C2237_=_C2239( C2237 C2239 ) \nC2237_=_C2240( C2237 C2240 ) C2237_=_C2241( C2237 C2241 ) C2237_=_C2242( C2237 C2242 ) C2237_=_C2243( C2237 C2243 ) C2237_=_C2244( C2237 C2244 ) C2237_=_C2245( C2237 C2245 ) \nC2237_=_C2246( C2237 C2246 ) C2237_=_C2247( C2237 C2247 ) C2237_=_C2248( C2237 C2248 ) C2237_=_C2249( C2237 C2249 ) C2238_=_C2239( C2238 C2239 ) C2238_=_C2240( C2238 C2240 ) \nC2238_=_C2241( C2238 C2241 ) C2238_=_C2242( C2238 C2242 ) C2238_=_C2243( C2238 C2243 ) C2238_=_C2244( C2238 C2244 ) C2238_=_C2245( C2238 C2245 ) C2238_=_C2246( C2238 C2246 ) \nC2238_=_C2247( C2238 C2247 ) C2238_=_C2248( C2238 C2248 ) C2238_=_C2249( C2238 C2249 ) C2239_=_C2240( C2239 C2240 ) C2239_=_C2241( C2239 C2241 ) C2239_=_C2242( C2239 C2242 ) \nC2239_=_C2243( C2239 C2243 ) C2239_=_C2244( C2239 C2244 ) C2239_=_C2245( C2239 C2245 ) C2239_=_C2246( C2239 C2246 ) C2239_=_C2247( C2239 C2247 ) C2239_=_C2248( C2239 C2248 ) \nC2239_=_C2249( C2239 C2249 ) C2240_=_C2241( C2240 C2241 ) C2240_=_C2242( C2240 C2242 ) C2240_=_C2243( C2240 C2243 ) C2240_=_C2244( C2240 C2244 ) C2240_=_C2245( C2240 C2245 ) \nC2240_=_C2246( C2240 C2246 ) C2240_=_C2247( C2240 C2247 ) C2240_=_C2248( C2240 C2248 ) C2240_=_C2249( C2240 C2249 ) C2241_=_C2242( C2241 C2242 ) C2241_=_C2243( C2241 C2243 ) \nC2241_=_C2244( C2241 C2244 ) C2241_=_C2245( C2241 C2245 ) C2241_=_C2246( C2241 C2246 ) C2241_=_C2247( C2241 C2247 ) C2241_=_C2248( C2241 C2248 ) C2241_=_C2249( C2241 C2249 ) \nC2242_=_C2243( C2242 C2243 ) C2242_=_C2244( C2242 C2244 ) C2242_=_C2245( C2242 C2245 ) C2242_=_C2246( C2242 C2246 ) C2242_=_C2247( C2242 C2247 ) C2242_=_C2248( C2242 C2248 ) \nC2242_=_C2249( C2242 C2249 ) C2243_=_C2244( C2243 C2244 ) C2243_=_C2245( C2243 C2245 ) C2243_=_C2246( C2243 C2246 ) C2243_=_C2247( C2243 C2247 ) C2243_=_C2248( C2243 C2248 ) \nC2243_=_C2249( C2243 C2249 ) C2244_=_C2245(</w:t>
      </w:r>
    </w:p>
    <w:p>
      <w:pPr>
        <w:pStyle w:val="PreformattedText"/>
        <w:bidi w:val="0"/>
        <w:spacing w:before="0" w:after="0"/>
        <w:jc w:val="left"/>
        <w:rPr/>
      </w:pPr>
      <w:r>
        <w:rPr/>
        <w:t xml:space="preserve"> </w:t>
      </w:r>
      <w:r>
        <w:rPr/>
        <w:t>C2244 C2245 ) C2244_=_C2246( C2244 C2246 ) C2244_=_C2247( C2244 C2247 ) C2244_=_C2248( C2244 C2248 ) C2244_=_C2249( C2244 C2249 ) \nC2245_=_C2246( C2245 C2246 ) C2245_=_C2247( C2245 C2247 ) C2245_=_C2248( C2245 C2248 ) C2245_=_C2249( C2245 C2249 ) C2246_=_C2247( C2246 C2247 ) C2246_=_C2248( C2246 C2248 ) \nC2246_=_C2249( C2246 C2249 ) C2247_=_C2248( C2247 C2248 ) C2247_=_C2249( C2247 C2249 ) C2248_=_C2249( C2248 C2249 ) "];243-&gt;337[label="52: C29 C40 C53 C96 C144 \nC164 C187 C206 C243 C244 C245 \nC246 C247 C248 C249 C251 C252 \nC253 C254 C255 C256 C257 C258 \nC259 C260 C261 C262 C301 C343 \nC965 C1013 C1425 C2230 C2231 C2232 \nC2233 C2234 C2235 C2236 C2237 C2238 \nC2239 C2240 C2241 C2242 C2243 C2244 \nC2245 C2246 C2247 C2248 C2249 \n659: C29_=_C40 ,C29_=_C53 ,C29_=_C96 ,C29_=_C144 ,C29_=_C164 ,\nC29_=_C187 ,C29_=_C206 ,C29_=_C243 ,C29_=_C244 ,C29_=_C245 ,C29_=_C246 ,\nC29_=_C247 ,C29_=_C248 ,C29_=_C249 ,C29_=_C251 ,C29_=_C252 ,C29_=_C253 ,\nC29_=_C254 ,C29_=_C255 ,C29_=_C256 ,C29_=_C257 ,C29_=_C258 ,C29_=_C259 ,\nC29_=_C260 ,C29_=_C261 ,C29_=_C262 ,C40_=_C301 ,C40_=_C343 ,C40_=_C965 ,\nC40_=_C1013 ,C40_=_C1425 ,C40_=_C2230 ,C40_=_C2231 ,C40_=_C2232 ,C40_=_C2233 ,\nC40_=_C2234 ,C40_=_C2235 ,C40_=_C2236 ,C40_=_C2237 ,C40_=_C2238 ,C40_=_C2239 ,\nC40_=_C2240 ,C40_=_C2241 ,C40_=_C2242 ,C40_=_C2243 ,C40_=_C2244 ,C40_=_C2245 ,\nC40_=_C2246 ,C40_=_C2247 ,C40_=_C2248 ,C40_=_C2249 ,C53_=_C96 ,C53_=_C144 ,\nC53_=_C164 ,C53_=_C187 ,C53_=_C206 ,C53_=_C243 ,C53_=_C244 ,C53_=_C245 ,\nC53_=_C246 ,C53_=_C247 ,C53_=_C248 ,C53_=_C249 ,C53_=_C251 ,C53_=_C252 ,\nC53_=_C253 ,C53_=_C254 ,C53_=_C255 ,C53_=_C256 ,C53_=_C257 ,C53_=_C258 ,\nC53_=_C259 ,C53_=_C260 ,C53_=_C261 ,C53_=_C262 ,C96_=_C144 ,C96_=_C164 ,\nC96_=_C187 ,C96_=_C206 ,C96_=_C243 ,C96_=_C244 ,C96_=_C245 ,C96_=_C246 ,\nC96_=_C247 ,C96_=_C248 ,C96_=_C249 ,C96_=_C251 ,C96_=_C252 ,C96_=_C253 ,\nC96_=_C254 ,C96_=_C255 ,C96_=_C256 ,C96_=_C257 ,C96_=_C258 ,C96_=_C259 ,\nC96_=_C260 ,C96_=_C261 ,C96_=_C262 ,C144_=_C164 ,C144_=_C187 ,C144_=_C206 ,\nC144_=_C243 ,C144_=_C244 ,C144_=_C245 ,C144_=_C246 ,C144_=_C247 ,C144_=_C248 ,\nC144_=_C249 ,C144_=_C251 ,C144_=_C252 ,C144_=_C253 ,C144_=_C254 ,C144_=_C255 ,\nC144_=_C256 ,C144_=_C257 ,C144_=_C258 ,C144_=_C259 ,C144_=_C260 ,C144_=_C261 ,\nC144_=_C262 ,C164_=_C187 ,C164_=_C206 ,C164_=_C243 ,C164_=_C244 ,C164_=_C245 ,\nC164_=_C246 ,C164_=_C247 ,C164_=_C248 ,C164_=_C249 ,C164_=_C251 ,C164_=_C252 ,\nC164_=_C253 ,C164_=_C254 ,C164_=_C255 ,C164_=_C256 ,C164_=_C257 ,C164_=_C258 ,\nC164_=_C259 ,C164_=_C260 ,C164_=_C261 ,C164_=_C262 ,C187_=_C206 ,C187_=_C243 ,\nC187_=_C244 ,C187_=_C245 ,C187_=_C246 ,C187_=_C247 ,C187_=_C248 ,C187_=_C249 ,\nC187_=_C251 ,C187_=_C252 ,C187_=_C253 ,C187_=_C254 ,C187_=_C255 ,C187_=_C256 ,\nC187_=_C257 ,C187_=_C258 ,C187_=_C259 ,C187_=_C260 ,C187_=_C261 ,C187_=_C262 ,\nC206_=_C243 ,C206_=_C244 ,C206_=_C245 ,C206_=_C246 ,C206_=_C247 ,C206_=_C248 ,\nC206_=_C249 ,C206_=_C251 ,C206_=_C252 ,C206_=_C253 ,C206_=_C254 ,C206_=_C255 ,\nC206_=_C256 ,C206_=_C257 ,C206_=_C258 ,C206_=_C259 ,C206_=_C260 ,C206_=_C261 ,\nC206_=_C262 ,C243_=_C244 ,C243_=_C245 ,C243_=_C246 ,C243_=_C247 ,C243_=_C248 ,\nC243_=_C249 ,C243_=_C251 ,C243_=_C252 ,C243_=_C253 ,C243_=_C254 ,C243_=_C255 ,\nC243_=_C256 ,C243_=_C257 ,C243_=_C258 ,C243_=_C259 ,C243_=_C260 ,C243_=_C261 ,\nC243_=_C262 ,C243_=_C301 ,C244_=_C245 ,C244_=_C246 ,C244_=_C247 ,C244_=_C248 ,\nC244_=_C249 ,C244_=_C251 ,C244_=_C252 ,C244_=_C253 ,C244_=_C254 ,C244_=_C255 ,\nC244_=_C256 ,C244_=_C257 ,C244_=_C258 ,C244_=_C259 ,C244_=_C260 ,C244_=_C261 ,\nC244_=_C262 ,C245_=_C246 ,C245_=_C247 ,C245_=_C248 ,C245_=_C249 ,C245_=_C251 ,\nC245_=_C252 ,C245_=_C253 ,C245_=_C254 ,C245_=_C255 ,C245_=_C256 ,C245_=_C257 ,\nC245_=_C258 ,C245_=_C259 ,C245_=_C260 ,C245_=_C261 ,C245_=_C262 ,C246_=_C247 ,\nC246_=_C248 ,C246_=_C249 ,C246_=_C251 ,C246_=_C252 ,C246_=_C253 ,C246_=_C254 ,\nC246_=_C255 ,C246_=_C256 ,C246_=_C257 ,C246_=_C258 ,C246_=_C259 ,C246_=_C260 ,\nC246_=_C261 ,C246_=_C262 ,C246_=_C343 ,C247_=_C248 ,C247_=_C249 ,C247_=_C251 ,\nC247_=_C252 ,C247_=_C253 ,C247_=_C254 ,C247_=_C255 ,C247_=_C256 ,C247_=_C257 ,\nC247_=_C258 ,C247_=_C259 ,C247_=_C260 ,C247_=_C261 ,C247_=_C262 ,C248_=_C249 ,\nC248_=_C251 ,C248_=_C252 ,C248_=_C253 ,C248_=_C254 ,C248_=_C255 ,C248_=_C256 ,\nC248_=_C257 ,C248_=_C258 ,C248_=_C259 ,C248_=_C260 ,C248_=_C261 ,C248_=_C262 ,\nC249_=_C251 ,C249_=_C252 ,C249_=_C253 ,C249_=_C254 ,C249_=_C255 ,C249_=_C256 ,\nC249_=_C257 ,C249_=_C258 ,C249_=_C259 ,C249_=_C260 ,C249_=_C261 ,C249_=_C262 ,\nC249_=_C965 ,C251_=_C252 ,C251_=_C253 ,C251_=_C254 ,C251_=_C255 ,C251_=_C256 ,\nC251_=_C257 ,C251_=_C258 ,C251_=_C259 ,C251_=_C260 ,C251_=_C261 ,C251_=_C262 ,\nC251_=_C2233 ,C252_=_C253 ,C252_=_C254 ,C252_=_C255 ,C252_=_C256 ,C252_=_C257 ,\nC252_=_C258 ,C252_=_C259 ,C252_=_C260 ,C252_=_C261 ,C252_=_C262 ,C252_=_C2235 ,\nC253_=_C254 ,C253_=_C255 ,C253_=_C256 ,C253_=_C257 ,C253_=_C258 ,C253_=_C259 ,\nC253_=_C260 ,C253_=_C261 ,C253_=_C262 ,C253_=_C2236 ,C254_=_C255 ,C254_=_C256 ,\nC254_=_C257 ,C254_=_C258 ,C254_=_C259 ,C254_=_C260 ,C254_=_C261 ,C254_=_C262 ,\nC254_=_C2238 ,C255_=_C256 ,C255_=_C257 ,C255_=_C258 ,C255_=_C259 ,C255_=_C260 ,\nC255_=_C261 ,C255_=_C262 ,C256_=_C257 ,C256_=_C258 ,C256_=_C259 ,C256_=_C260 ,\nC256_=_C261 ,C256_=_C262 ,C256_=_C2244 ,C257_=_C258 ,C257_=_C259 ,C257_=_C260 ,\nC257_=_C261 ,C257_=_C262 ,C258_=_C259 ,C258_=_C260 ,C258_=_C261 ,C258_=_C262 ,\nC259_=_C260 ,C259_=_C261 ,C259_=_C262 ,C260_=_C261 ,C260_=_C262 ,C261_=_C262 ,\nC301_=_C343 ,C301_=_C965 ,C301_=_C1013 ,C301_=_C1425 ,C301_=_C2230 ,C301_=_C2231 ,\nC301_=_C2232 ,C301_=_C2233 ,C301_=_C2234 ,C301_=_C2235 ,C301_=_C2236 ,C301_=_C2237 ,\nC301_=_C2238 ,C301_=_C2239 ,C301_=_C2240 ,C301_=_C2241 ,C301_=_C2242 ,C301_=_C2243 ,\nC301_=_C2244 ,C301_=_C2245 ,C301_=_C2246 ,C301_=_C2247 ,C301_=_C2248 ,C301_=_C2249 ,\nC343_=_C965 ,C343_=_C1013 ,C343_=_C1425 ,C343_=_C2230 ,C343_=_C2231 ,C343_=_C2232 ,\nC343_=_C2233 ,C343_=_C2234 ,C343_=_C2235 ,C343_=_C2236 ,C343_=_C2237 ,C343_=_C2238 ,\nC343_=_C2239 ,C343_=_C2240 ,C343_=_C2241 ,C343_=_C2242 ,C343_=_C2243 ,C343_=_C2244 ,\nC343_=_C2245 ,C343_=_C2246 ,C343_=_C2247 ,C343_=_C2248 ,C343_=_C2249 ,C965_=_C1013 ,\nC965_=_C1425 ,C965_=_C2230 ,C965_=_C2231 ,C965_=_C2232 ,C965_=_C2233 ,C965_=_C2234 ,\nC965_=_C2235 ,C965_=_C2236 ,C965_=_C2237 ,C965_=_C2238 ,C965_=_C2239 ,C965_=_C2240 ,\nC965_=_C2241 ,C965_=_C2242 ,C965_=_C2243 ,C965_=_C2244 ,C965_=_C2245 ,C965_=_C2246 ,\nC965_=_C2247 ,C965_=_C2248 ,C965_=_C2249 ,C1013_=_C1425 ,C1013_=_C2230 ,C1013_=_C2231 ,\nC1013_=_C2232 ,C1013_=_C2233 ,C1013_=_C2234 ,C1013_=_C2235 ,C1013_=_C2236 ,C1013_=_C2237 ,\nC1013_=_C2238 ,C1013_=_C2239 ,C1013_=_C2240 ,C1013_=_C2241 ,C1013_=_C2242 ,C1013_=_C2243 ,\nC1013_=_C2244 ,C1013_=_C2245 ,C1013_=_C2246 ,C1013_=_C2247 ,C1013_=_C2248 ,C1013_=_C2249 ,\nC1425_=_C2230 ,C1425_=_C2231 ,C1425_=_C2232 ,C1425_=_C2233 ,C1425_=_C2234 ,C1425_=_C2235 ,\nC1425_=_C2236 ,C1425_=_C2237 ,C1425_=_C2238 ,C1425_=_C2239 ,C1425_=_C2240 ,C1425_=_C2241 ,\nC1425_=_C2242 ,C1425_=_C2243 ,C1425_=_C2244 ,C1425_=_C2245 ,C1425_=_C2246 ,C1425_=_C2247 ,\nC1425_=_C2248 ,C1425_=_C2249 ,C2230_=_C2231 ,C2230_=_C2232 ,C2230_=_C2233 ,C2230_=_C2234 ,\nC2230_=_C2235 ,C2230_=_C2236 ,C2230_=_C2237 ,C2230_=_C2238 ,C2230_=_C2239 ,C2230_=_C2240 ,\nC2230_=_C2241 ,C2230_=_C2242 ,C2230_=_C2243 ,C2230_=_C2244 ,C2230_=_C2245 ,C2230_=_C2246 ,\nC2230_=_C2247 ,C2230_=_C2248 ,C2230_=_C2249 ,C2231_=_C2232 ,C2231_=_C2233 ,C2231_=_C2234 ,\nC2231_=_C2235 ,C2231_=_C2236 ,C2231_=_C2237 ,C2231_=_C2238 ,C2231_=_C2239 ,C2231_=_C2240 ,\nC2231_=_C2241 ,C2231_=_C2242 ,C2231_=_C2243 ,C2231_=_C2244 ,C2231_=_C2245 ,C2231_=_C2246 ,\nC2231_=_C2247 ,C2231_=_C2248 ,C2231_=_C2249 ,C2232_=_C2233 ,C2232_=_C2234 ,C2232_=_C2235 ,\nC2232_=_C2236 ,C2232_=_C2237 ,C2232_=_C2238 ,C2232_=_C2239 ,C2232_=_C2240 ,C2232_=_C2241 ,\nC2232_=_C2242 ,C2232_=_C2243 ,C2232_=_C2244 ,C2232_=_C2245 ,C2232_=_C2246 ,C2232_=_C2247 ,\nC2232_=_C2248 ,C2232_=_C2249 ,C2233_=_C2234 ,C2233_=_C2235 ,C2233_=_C2236 ,C2233_=_C2237 ,\nC2233_=_C2238 ,C2233_=_C2239 ,C2233_=_C2240 ,C2233_=_C2241 ,C2233_=_C2242 ,C2233_=_C2243 ,\nC2233_=_C2244 ,C2233_=_C2245 ,C2233_=_C2246 ,C2233_=_C2247 ,C2233_=_C2248 ,C2233_=_C2249 ,\nC2234_=_C2235 ,C2234_=_C2236 ,C2234_=_C2237 ,C2234_=_C2238 ,C2234_=_C2239 ,C2234_=_C2240 ,\nC2234_=_C2241 ,C2234_=_C2242 ,C2234_=_C2243 ,C2234_=_C2244 ,C2234_=_C2245 ,C2234_=_C2246 ,\nC2234_=_C2247 ,C2234_=_C2248 ,C2234_=_C2249 ,C2235_=_C2236 ,C2235_=_C2237 ,C2235_=_C2238 ,\nC2235_=_C2239 ,C2235_=_C2240 ,C2235_=_C2241 ,C2235_=_C2242 ,C2235_=_C2243 ,C2235_=_C2244 ,\nC2235_=_C2245 ,C2235_=_C2246 ,C2235_=_C2247 ,C2235_=_C2248 ,C2235_=_C2249 ,C2236_=_C2237 ,\nC2236_=_C2238 ,C2236_=_C2239 ,C2236_=_C2240 ,C2236_=_C2241 ,C2236_=_C2242 ,C2236_=_C2243 ,\nC2236_=_C2244 ,C2236_=_C2245 ,C2236_=_C2246 ,C2236_=_C2247 ,C2236_=_C2248 ,C2236_=_C2249 ,\nC2237_=_C2238 ,C2237_=_C2239 ,C2237_=_C2240 ,C2237_=_C2241 ,C2237_=_C2242 ,C2237_=_C2243 ,\nC2237_=_C2244 ,C2237_=_C2245 ,C2237_=_C2246 ,C2237_=_C2247 ,C2237_=_C2248 ,C2237_=_C2249 ,\nC2238_=_C2239 ,C2238_=_C2240 ,C2238_=_C2241 ,C2238_=_C2242 ,C2238_=_C2243 ,C2238_=_C2244 ,\nC2238_=_C2245 ,C2238_=_C2246 ,C2238_=_C2247 ,C2238_=_C2248 ,C2238_=_C2249 ,C2239_=_C2240 ,\nC2239_=_C2241 ,C2239_=_C2242 ,C2239_=_C2243 ,C2239_=_C2244 ,C2239_=_C2245 ,C2239_=_C2246 ,\nC2239_=_C2247 ,C2239_=_C2248 ,C2239_=_C2249 ,C2240_=_C2241 ,C2240_=_C2242 ,C2240_=_C2243 ,\nC2240_=_C2244 ,C2240_=_C2245 ,C2240_=_C2246 ,C2240_=_C2247 ,C2240_=_C2248 ,C2240_=_C2249 ,\nC2241_=_C2242 ,C2241_=_C2243 ,C2241_=_C2244 ,C2241_=_C2245 ,C2241_=_C2246 ,C2241_=_C2247 ,\nC2241_=_C2248 ,C2241_=_C2249 ,C2242_=_C2243 ,C2242_=_C2244 ,C2242_=_C2245 ,C2242_=_C2246 ,\nC2242_=_C2247 ,C2242_=_C2248 ,C2242_=_C2249 ,C2243_=_C2244 ,C2243_=_C2245 ,C2243_=_C2246 ,\nC2243_=_C2247 ,C2243_=_C2248 ,C2243_=_C2249 ,C2244_=_C2245 ,C2244_=_C2246 ,C2244_=_C2247 ,\nC2244_=_C2248 ,C2244_=_C2249 ,C2245_=_C2246 ,C2245_=_C2247 ,C2245_=_C2248 ,C2245_=_C2249 ,\nC2246_=_C2247</w:t>
      </w:r>
    </w:p>
    <w:p>
      <w:pPr>
        <w:pStyle w:val="PreformattedText"/>
        <w:bidi w:val="0"/>
        <w:spacing w:before="0" w:after="0"/>
        <w:jc w:val="left"/>
        <w:rPr/>
      </w:pPr>
      <w:r>
        <w:rPr/>
        <w:t xml:space="preserve"> </w:t>
      </w:r>
      <w:r>
        <w:rPr/>
        <w:t>,C2246_=_C2248 ,C2246_=_C2249 ,C2247_=_C2248 ,C2247_=_C2249 ,C2248_=_C2249 ,"];338[shape=box, label="id:338 level: 7\n56: C43 C44 C253 C254 C304 \nC305 C346 C347 C441 C470 C651 \nC850 C971 C973 C1905 C1941 C2072 \nC2153 C2188 C2236 C2238 C2372 C2426 \nC2544 C2545 C2554 C2571 C2613 C2614 \nC2628 C2629 C2630 C2631 C2632 C2633 \nC2634 C2635 C2636 C2637 C2638 C2639 \nC2640 C2641 C2746 C2747 C2748 C2749 \nC2750 C2751 C2752 C2753 C2754 C2755 \nC2756 C2757 C2758 \n794: C43_=_C44( C43 C44 ) C43_=_C253( C43 C253 ) C43_=_C304( C43 C304 ) C43_=_C346( C43 C346 ) C43_=_C470( C43 C470 ) \nC43_=_C651( C43 C651 ) C43_=_C850( C43 C850 ) C43_=_C971( C43 C971 ) C43_=_C1941( C43 C1941 ) C43_=_C2072( C43 C2072 ) C43_=_C2153( C43 C2153 ) \nC43_=_C2236( C43 C2236 ) C43_=_C2544( C43 C2544 ) C43_=_C2554( C43 C2554 ) C43_=_C2613( C43 C2613 ) C43_=_C2628( C43 C2628 ) C43_=_C2629( C43 C2629 ) \nC43_=_C2630( C43 C2630 ) C43_=_C2631( C43 C2631 ) C43_=_C2632( C43 C2632 ) C43_=_C2633( C43 C2633 ) C43_=_C2634( C43 C2634 ) C43_=_C2635( C43 C2635 ) \nC43_=_C2636( C43 C2636 ) C43_=_C2637( C43 C2637 ) C43_=_C2638( C43 C2638 ) C43_=_C2639( C43 C2639 ) C43_=_C2640( C43 C2640 ) C43_=_C2641( C43 C2641 ) \nC44_=_C254( C44 C254 ) C44_=_C305( C44 C305 ) C44_=_C347( C44 C347 ) C44_=_C441( C44 C441 ) C44_=_C973( C44 C973 ) C44_=_C1905( C44 C1905 ) \nC44_=_C2188( C44 C2188 ) C44_=_C2238( C44 C2238 ) C44_=_C2372( C44 C2372 ) C44_=_C2426( C44 C2426 ) C44_=_C2545( C44 C2545 ) C44_=_C2571( C44 C2571 ) \nC44_=_C2614( C44 C2614 ) C44_=_C2629( C44 C2629 ) C44_=_C2746( C44 C2746 ) C44_=_C2747( C44 C2747 ) C44_=_C2748( C44 C2748 ) C44_=_C2749( C44 C2749 ) \nC44_=_C2750( C44 C2750 ) C44_=_C2751( C44 C2751 ) C44_=_C2752( C44 C2752 ) C44_=_C2753( C44 C2753 ) C44_=_C2754( C44 C2754 ) C44_=_C2755( C44 C2755 ) \nC44_=_C2756( C44 C2756 ) C44_=_C2757( C44 C2757 ) C44_=_C2758( C44 C2758 ) C253_=_C254( C253 C254 ) C253_=_C304( C253 C304 ) C253_=_C346( C253 C346 ) \nC253_=_C470( C253 C470 ) C253_=_C651( C253 C651 ) C253_=_C850( C253 C850 ) C253_=_C971( C253 C971 ) C253_=_C1941( C253 C1941 ) C253_=_C2072( C253 C2072 ) \nC253_=_C2153( C253 C2153 ) C253_=_C2236( C253 C2236 ) C253_=_C2544( C253 C2544 ) C253_=_C2554( C253 C2554 ) C253_=_C2613( C253 C2613 ) C253_=_C2628( C253 C2628 ) \nC253_=_C2629( C253 C2629 ) C253_=_C2630( C253 C2630 ) C253_=_C2631( C253 C2631 ) C253_=_C2632( C253 C2632 ) C253_=_C2633( C253 C2633 ) C253_=_C2634( C253 C2634 ) \nC253_=_C2635( C253 C2635 ) C253_=_C2636( C253 C2636 ) C253_=_C2637( C253 C2637 ) C253_=_C2638( C253 C2638 ) C253_=_C2639( C253 C2639 ) C253_=_C2640( C253 C2640 ) \nC253_=_C2641( C253 C2641 ) C254_=_C305( C254 C305 ) C254_=_C347( C254 C347 ) C254_=_C441( C254 C441 ) C254_=_C973( C254 C973 ) C254_=_C1905( C254 C1905 ) \nC254_=_C2188( C254 C2188 ) C254_=_C2238( C254 C2238 ) C254_=_C2372( C254 C2372 ) C254_=_C2426( C254 C2426 ) C254_=_C2545( C254 C2545 ) C254_=_C2571( C254 C2571 ) \nC254_=_C2614( C254 C2614 ) C254_=_C2629( C254 C2629 ) C254_=_C2746( C254 C2746 ) C254_=_C2747( C254 C2747 ) C254_=_C2748( C254 C2748 ) C254_=_C2749( C254 C2749 ) \nC254_=_C2750( C254 C2750 ) C254_=_C2751( C254 C2751 ) C254_=_C2752( C254 C2752 ) C254_=_C2753( C254 C2753 ) C254_=_C2754( C254 C2754 ) C254_=_C2755( C254 C2755 ) \nC254_=_C2756( C254 C2756 ) C254_=_C2757( C254 C2757 ) C254_=_C2758( C254 C2758 ) C304_=_C305( C304 C305 ) C304_=_C346( C304 C346 ) C304_=_C470( C304 C470 ) \nC304_=_C651( C304 C651 ) C304_=_C850( C304 C850 ) C304_=_C971( C304 C971 ) C304_=_C1941( C304 C1941 ) C304_=_C2072( C304 C2072 ) C304_=_C2153( C304 C2153 ) \nC304_=_C2236( C304 C2236 ) C304_=_C2544( C304 C2544 ) C304_=_C2554( C304 C2554 ) C304_=_C2613( C304 C2613 ) C304_=_C2628( C304 C2628 ) C304_=_C2629( C304 C2629 ) \nC304_=_C2630( C304 C2630 ) C304_=_C2631( C304 C2631 ) C304_=_C2632( C304 C2632 ) C304_=_C2633( C304 C2633 ) C304_=_C2634( C304 C2634 ) C304_=_C2635( C304 C2635 ) \nC304_=_C2636( C304 C2636 ) C304_=_C2637( C304 C2637 ) C304_=_C2638( C304 C2638 ) C304_=_C2639( C304 C2639 ) C304_=_C2640( C304 C2640 ) C304_=_C2641( C304 C2641 ) \nC305_=_C347( C305 C347 ) C305_=_C441( C305 C441 ) C305_=_C973( C305 C973 ) C305_=_C1905( C305 C1905 ) C305_=_C2188( C305 C2188 ) C305_=_C2238( C305 C2238 ) \nC305_=_C2372( C305 C2372 ) C305_=_C2426( C305 C2426 ) C305_=_C2545( C305 C2545 ) C305_=_C2571( C305 C2571 ) C305_=_C2614( C305 C2614 ) C305_=_C2629( C305 C2629 ) \nC305_=_C2746( C305 C2746 ) C305_=_C2747( C305 C2747 ) C305_=_C2748( C305 C2748 ) C305_=_C2749( C305 C2749 ) C305_=_C2750( C305 C2750 ) C305_=_C2751( C305 C2751 ) \nC305_=_C2752( C305 C2752 ) C305_=_C2753( C305 C2753 ) C305_=_C2754( C305 C2754 ) C305_=_C2755( C305 C2755 ) C305_=_C2756( C305 C2756 ) C305_=_C2757( C305 C2757 ) \nC305_=_C2758( C305 C2758 ) C346_=_C347( C346 C347 ) C346_=_C470( C346 C470 ) C346_=_C651( C346 C651 ) C346_=_C850( C346 C850 ) C346_=_C971( C346 C971 ) \nC346_=_C1941( C346 C1941 ) C346_=_C2072( C346 C2072 ) C346_=_C2153( C346 C2153 ) C346_=_C2236( C346 C2236 ) C346_=_C2544( C346 C2544 ) C346_=_C2554( C346 C2554 ) \nC346_=_C2613( C346 C2613 ) C346_=_C2628( C346 C2628 ) C346_=_C2629( C346 C2629 ) C346_=_C2630( C346 C2630 ) C346_=_C2631( C346 C2631 ) C346_=_C2632( C346 C2632 ) \nC346_=_C2633( C346 C2633 ) C346_=_C2634( C346 C2634 ) C346_=_C2635( C346 C2635 ) C346_=_C2636( C346 C2636 ) C346_=_C2637( C346 C2637 ) C346_=_C2638( C346 C2638 ) \nC346_=_C2639( C346 C2639 ) C346_=_C2640( C346 C2640 ) C346_=_C2641( C346 C2641 ) C347_=_C441( C347 C441 ) C347_=_C973( C347 C973 ) C347_=_C1905( C347 C1905 ) \nC347_=_C2188( C347 C2188 ) C347_=_C2238( C347 C2238 ) C347_=_C2372( C347 C2372 ) C347_=_C2426( C347 C2426 ) C347_=_C2545( C347 C2545 ) C347_=_C2571( C347 C2571 ) \nC347_=_C2614( C347 C2614 ) C347_=_C2629( C347 C2629 ) C347_=_C2746( C347 C2746 ) C347_=_C2747( C347 C2747 ) C347_=_C2748( C347 C2748 ) C347_=_C2749( C347 C2749 ) \nC347_=_C2750( C347 C2750 ) C347_=_C2751( C347 C2751 ) C347_=_C2752( C347 C2752 ) C347_=_C2753( C347 C2753 ) C347_=_C2754( C347 C2754 ) C347_=_C2755( C347 C2755 ) \nC347_=_C2756( C347 C2756 ) C347_=_C2757( C347 C2757 ) C347_=_C2758( C347 C2758 ) C441_=_C973( C441 C973 ) C441_=_C1905( C441 C1905 ) C441_=_C2188( C441 C2188 ) \nC441_=_C2238( C441 C2238 ) C441_=_C2372( C441 C2372 ) C441_=_C2426( C441 C2426 ) C441_=_C2545( C441 C2545 ) C441_=_C2571( C441 C2571 ) C441_=_C2614( C441 C2614 ) \nC441_=_C2629( C441 C2629 ) C441_=_C2746( C441 C2746 ) C441_=_C2747( C441 C2747 ) C441_=_C2748( C441 C2748 ) C441_=_C2749( C441 C2749 ) C441_=_C2750( C441 C2750 ) \nC441_=_C2751( C441 C2751 ) C441_=_C2752( C441 C2752 ) C441_=_C2753( C441 C2753 ) C441_=_C2754( C441 C2754 ) C441_=_C2755( C441 C2755 ) C441_=_C2756( C441 C2756 ) \nC441_=_C2757( C441 C2757 ) C441_=_C2758( C441 C2758 ) C470_=_C651( C470 C651 ) C470_=_C850( C470 C850 ) C470_=_C971( C470 C971 ) C470_=_C1941( C470 C1941 ) \nC470_=_C2072( C470 C2072 ) C470_=_C2153( C470 C2153 ) C470_=_C2236( C470 C2236 ) C470_=_C2544( C470 C2544 ) C470_=_C2554( C470 C2554 ) C470_=_C2613( C470 C2613 ) \nC470_=_C2628( C470 C2628 ) C470_=_C2629( C470 C2629 ) C470_=_C2630( C470 C2630 ) C470_=_C2631( C470 C2631 ) C470_=_C2632( C470 C2632 ) C470_=_C2633( C470 C2633 ) \nC470_=_C2634( C470 C2634 ) C470_=_C2635( C470 C2635 ) C470_=_C2636( C470 C2636 ) C470_=_C2637( C470 C2637 ) C470_=_C2638( C470 C2638 ) C470_=_C2639( C470 C2639 ) \nC470_=_C2640( C470 C2640 ) C470_=_C2641( C470 C2641 ) C651_=_C850( C651 C850 ) C651_=_C971( C651 C971 ) C651_=_C1941( C651 C1941 ) C651_=_C2072( C651 C2072 ) \nC651_=_C2153( C651 C2153 ) C651_=_C2236( C651 C2236 ) C651_=_C2544( C651 C2544 ) C651_=_C2554( C651 C2554 ) C651_=_C2613( C651 C2613 ) C651_=_C2628( C651 C2628 ) \nC651_=_C2629( C651 C2629 ) C651_=_C2630( C651 C2630 ) C651_=_C2631( C651 C2631 ) C651_=_C2632( C651 C2632 ) C651_=_C2633( C651 C2633 ) C651_=_C2634( C651 C2634 ) \nC651_=_C2635( C651 C2635 ) C651_=_C2636( C651 C2636 ) C651_=_C2637( C651 C2637 ) C651_=_C2638( C651 C2638 ) C651_=_C2639( C651 C2639 ) C651_=_C2640( C651 C2640 ) \nC651_=_C2641( C651 C2641 ) C850_=_C971( C850 C971 ) C850_=_C1941( C850 C1941 ) C850_=_C2072( C850 C2072 ) C850_=_C2153( C850 C2153 ) C850_=_C2236( C850 C2236 ) \nC850_=_C2544( C850 C2544 ) C850_=_C2554( C850 C2554 ) C850_=_C2613( C850 C2613 ) C850_=_C2628( C850 C2628 ) C850_=_C2629( C850 C2629 ) C850_=_C2630( C850 C2630 ) \nC850_=_C2631( C850 C2631 ) C850_=_C2632( C850 C2632 ) C850_=_C2633( C850 C2633 ) C850_=_C2634( C850 C2634 ) C850_=_C2635( C850 C2635 ) C850_=_C2636( C850 C2636 ) \nC850_=_C2637( C850 C2637 ) C850_=_C2638( C850 C2638 ) C850_=_C2639( C850 C2639 ) C850_=_C2640( C850 C2640 ) C850_=_C2641( C850 C2641 ) C971_=_C973( C971 C973 ) \nC971_=_C1941( C971 C1941 ) C971_=_C2072( C971 C2072 ) C971_=_C2153( C971 C2153 ) C971_=_C2236( C971 C2236 ) C971_=_C2544( C971 C2544 ) C971_=_C2554( C971 C2554 ) \nC971_=_C2613( C971 C2613 ) C971_=_C2628( C971 C2628 ) C971_=_C2629( C971 C2629 ) C971_=_C2630( C971 C2630 ) C971_=_C2631( C971 C2631 ) C971_=_C2632( C971 C2632 ) \nC971_=_C2633( C971 C2633 ) C971_=_C2634( C971 C2634 ) C971_=_C2635( C971 C2635 ) C971_=_C2636( C971 C2636 ) C971_=_C2637( C971 C2637 ) C971_=_C2638( C971 C2638 ) \nC971_=_C2639( C971 C2639 ) C971_=_C2640( C971 C2640 ) C971_=_C2641( C971 C2641 ) C973_=_C1905( C973 C1905 ) C973_=_C2188( C973 C2188 ) C973_=_C2238( C973 C2238 ) \nC973_=_C2372( C973 C2372 ) C973_=_C2426( C973 C2426 ) C973_=_C2545( C973 C2545 ) C973_=_C2571( C973 C2571 ) C973_=_C2614( C973 C2614 ) C973_=_C2629( C973 C2629 ) \nC973_=_C2746( C973 C2746 ) C973_=_C2747( C973 C2747 ) C973_=_C2748( C973 C2748 ) C973_=_C2749( C973 C2749 ) C973_=_C2750( C973 C2750 ) C973_=_C2751( C973 C2751 ) \nC973_=_C2752( C973 C2752 ) C973_=_C2753( C973 C2753 ) C973_=_C2754( C973 C2754 ) C973_=_C2755( C973 C2755 ) C973_=_C2756( C973 C2756 ) C973_=_C2757( C973 C2757 ) \nC973_=_C2758( C973 C2758 ) C1905_=_C2188( C1905 C2188 ) C1905_=_C2238( C1905 C2238 ) C1905_=_C2372( C1905 C2372 ) C1905_=_C2426( C1905 C2426 ) C1905_=_C2545(</w:t>
      </w:r>
    </w:p>
    <w:p>
      <w:pPr>
        <w:pStyle w:val="PreformattedText"/>
        <w:bidi w:val="0"/>
        <w:spacing w:before="0" w:after="0"/>
        <w:jc w:val="left"/>
        <w:rPr/>
      </w:pPr>
      <w:r>
        <w:rPr/>
        <w:t xml:space="preserve"> </w:t>
      </w:r>
      <w:r>
        <w:rPr/>
        <w:t>C1905 C2545 ) \nC1905_=_C2571( C1905 C2571 ) C1905_=_C2614( C1905 C2614 ) C1905_=_C2629( C1905 C2629 ) C1905_=_C2746( C1905 C2746 ) C1905_=_C2747( C1905 C2747 ) C1905_=_C2748( C1905 C2748 ) \nC1905_=_C2749( C1905 C2749 ) C1905_=_C2750( C1905 C2750 ) C1905_=_C2751( C1905 C2751 ) C1905_=_C2752( C1905 C2752 ) C1905_=_C2753( C1905 C2753 ) C1905_=_C2754( C1905 C2754 ) \nC1905_=_C2755( C1905 C2755 ) C1905_=_C2756( C1905 C2756 ) C1905_=_C2757( C1905 C2757 ) C1905_=_C2758( C1905 C2758 ) C1941_=_C2072( C1941 C2072 ) C1941_=_C2153( C1941 C2153 ) \nC1941_=_C2236( C1941 C2236 ) C1941_=_C2544( C1941 C2544 ) C1941_=_C2554( C1941 C2554 ) C1941_=_C2613( C1941 C2613 ) C1941_=_C2628( C1941 C2628 ) C1941_=_C2629( C1941 C2629 ) \nC1941_=_C2630( C1941 C2630 ) C1941_=_C2631( C1941 C2631 ) C1941_=_C2632( C1941 C2632 ) C1941_=_C2633( C1941 C2633 ) C1941_=_C2634( C1941 C2634 ) C1941_=_C2635( C1941 C2635 ) \nC1941_=_C2636( C1941 C2636 ) C1941_=_C2637( C1941 C2637 ) C1941_=_C2638( C1941 C2638 ) C1941_=_C2639( C1941 C2639 ) C1941_=_C2640( C1941 C2640 ) C1941_=_C2641( C1941 C2641 ) \nC2072_=_C2153( C2072 C2153 ) C2072_=_C2236( C2072 C2236 ) C2072_=_C2544( C2072 C2544 ) C2072_=_C2554( C2072 C2554 ) C2072_=_C2613( C2072 C2613 ) C2072_=_C2628( C2072 C2628 ) \nC2072_=_C2629( C2072 C2629 ) C2072_=_C2630( C2072 C2630 ) C2072_=_C2631( C2072 C2631 ) C2072_=_C2632( C2072 C2632 ) C2072_=_C2633( C2072 C2633 ) C2072_=_C2634( C2072 C2634 ) \nC2072_=_C2635( C2072 C2635 ) C2072_=_C2636( C2072 C2636 ) C2072_=_C2637( C2072 C2637 ) C2072_=_C2638( C2072 C2638 ) C2072_=_C2639( C2072 C2639 ) C2072_=_C2640( C2072 C2640 ) \nC2072_=_C2641( C2072 C2641 ) C2153_=_C2236( C2153 C2236 ) C2153_=_C2544( C2153 C2544 ) C2153_=_C2554( C2153 C2554 ) C2153_=_C2613( C2153 C2613 ) C2153_=_C2628( C2153 C2628 ) \nC2153_=_C2629( C2153 C2629 ) C2153_=_C2630( C2153 C2630 ) C2153_=_C2631( C2153 C2631 ) C2153_=_C2632( C2153 C2632 ) C2153_=_C2633( C2153 C2633 ) C2153_=_C2634( C2153 C2634 ) \nC2153_=_C2635( C2153 C2635 ) C2153_=_C2636( C2153 C2636 ) C2153_=_C2637( C2153 C2637 ) C2153_=_C2638( C2153 C2638 ) C2153_=_C2639( C2153 C2639 ) C2153_=_C2640( C2153 C2640 ) \nC2153_=_C2641( C2153 C2641 ) C2188_=_C2238( C2188 C2238 ) C2188_=_C2372( C2188 C2372 ) C2188_=_C2426( C2188 C2426 ) C2188_=_C2545( C2188 C2545 ) C2188_=_C2571( C2188 C2571 ) \nC2188_=_C2614( C2188 C2614 ) C2188_=_C2629( C2188 C2629 ) C2188_=_C2746( C2188 C2746 ) C2188_=_C2747( C2188 C2747 ) C2188_=_C2748( C2188 C2748 ) C2188_=_C2749( C2188 C2749 ) \nC2188_=_C2750( C2188 C2750 ) C2188_=_C2751( C2188 C2751 ) C2188_=_C2752( C2188 C2752 ) C2188_=_C2753( C2188 C2753 ) C2188_=_C2754( C2188 C2754 ) C2188_=_C2755( C2188 C2755 ) \nC2188_=_C2756( C2188 C2756 ) C2188_=_C2757( C2188 C2757 ) C2188_=_C2758( C2188 C2758 ) C2236_=_C2238( C2236 C2238 ) C2236_=_C2544( C2236 C2544 ) C2236_=_C2554( C2236 C2554 ) \nC2236_=_C2613( C2236 C2613 ) C2236_=_C2628( C2236 C2628 ) C2236_=_C2629( C2236 C2629 ) C2236_=_C2630( C2236 C2630 ) C2236_=_C2631( C2236 C2631 ) C2236_=_C2632( C2236 C2632 ) \nC2236_=_C2633( C2236 C2633 ) C2236_=_C2634( C2236 C2634 ) C2236_=_C2635( C2236 C2635 ) C2236_=_C2636( C2236 C2636 ) C2236_=_C2637( C2236 C2637 ) C2236_=_C2638( C2236 C2638 ) \nC2236_=_C2639( C2236 C2639 ) C2236_=_C2640( C2236 C2640 ) C2236_=_C2641( C2236 C2641 ) C2238_=_C2372( C2238 C2372 ) C2238_=_C2426( C2238 C2426 ) C2238_=_C2545( C2238 C2545 ) \nC2238_=_C2571( C2238 C2571 ) C2238_=_C2614( C2238 C2614 ) C2238_=_C2629( C2238 C2629 ) C2238_=_C2746( C2238 C2746 ) C2238_=_C2747( C2238 C2747 ) C2238_=_C2748( C2238 C2748 ) \nC2238_=_C2749( C2238 C2749 ) C2238_=_C2750( C2238 C2750 ) C2238_=_C2751( C2238 C2751 ) C2238_=_C2752( C2238 C2752 ) C2238_=_C2753( C2238 C2753 ) C2238_=_C2754( C2238 C2754 ) \nC2238_=_C2755( C2238 C2755 ) C2238_=_C2756( C2238 C2756 ) C2238_=_C2757( C2238 C2757 ) C2238_=_C2758( C2238 C2758 ) C2372_=_C2426( C2372 C2426 ) C2372_=_C2545( C2372 C2545 ) \nC2372_=_C2571( C2372 C2571 ) C2372_=_C2614( C2372 C2614 ) C2372_=_C2629( C2372 C2629 ) C2372_=_C2746( C2372 C2746 ) C2372_=_C2747( C2372 C2747 ) C2372_=_C2748( C2372 C2748 ) \nC2372_=_C2749( C2372 C2749 ) C2372_=_C2750( C2372 C2750 ) C2372_=_C2751( C2372 C2751 ) C2372_=_C2752( C2372 C2752 ) C2372_=_C2753( C2372 C2753 ) C2372_=_C2754( C2372 C2754 ) \nC2372_=_C2755( C2372 C2755 ) C2372_=_C2756( C2372 C2756 ) C2372_=_C2757( C2372 C2757 ) C2372_=_C2758( C2372 C2758 ) C2426_=_C2545( C2426 C2545 ) C2426_=_C2571( C2426 C2571 ) \nC2426_=_C2614( C2426 C2614 ) C2426_=_C2629( C2426 C2629 ) C2426_=_C2746( C2426 C2746 ) C2426_=_C2747( C2426 C2747 ) C2426_=_C2748( C2426 C2748 ) C2426_=_C2749( C2426 C2749 ) \nC2426_=_C2750( C2426 C2750 ) C2426_=_C2751( C2426 C2751 ) C2426_=_C2752( C2426 C2752 ) C2426_=_C2753( C2426 C2753 ) C2426_=_C2754( C2426 C2754 ) C2426_=_C2755( C2426 C2755 ) \nC2426_=_C2756( C2426 C2756 ) C2426_=_C2757( C2426 C2757 ) C2426_=_C2758( C2426 C2758 ) C2544_=_C2545( C2544 C2545 ) C2544_=_C2554( C2544 C2554 ) C2544_=_C2613( C2544 C2613 ) \nC2544_=_C2628( C2544 C2628 ) C2544_=_C2629( C2544 C2629 ) C2544_=_C2630( C2544 C2630 ) C2544_=_C2631( C2544 C2631 ) C2544_=_C2632( C2544 C2632 ) C2544_=_C2633( C2544 C2633 ) \nC2544_=_C2634( C2544 C2634 ) C2544_=_C2635( C2544 C2635 ) C2544_=_C2636( C2544 C2636 ) C2544_=_C2637( C2544 C2637 ) C2544_=_C2638( C2544 C2638 ) C2544_=_C2639( C2544 C2639 ) \nC2544_=_C2640( C2544 C2640 ) C2544_=_C2641( C2544 C2641 ) C2545_=_C2571( C2545 C2571 ) C2545_=_C2614( C2545 C2614 ) C2545_=_C2629( C2545 C2629 ) C2545_=_C2746( C2545 C2746 ) \nC2545_=_C2747( C2545 C2747 ) C2545_=_C2748( C2545 C2748 ) C2545_=_C2749( C2545 C2749 ) C2545_=_C2750( C2545 C2750 ) C2545_=_C2751( C2545 C2751 ) C2545_=_C2752( C2545 C2752 ) \nC2545_=_C2753( C2545 C2753 ) C2545_=_C2754( C2545 C2754 ) C2545_=_C2755( C2545 C2755 ) C2545_=_C2756( C2545 C2756 ) C2545_=_C2757( C2545 C2757 ) C2545_=_C2758( C2545 C2758 ) \nC2554_=_C2613( C2554 C2613 ) C2554_=_C2628( C2554 C2628 ) C2554_=_C2629( C2554 C2629 ) C2554_=_C2630( C2554 C2630 ) C2554_=_C2631( C2554 C2631 ) C2554_=_C2632( C2554 C2632 ) \nC2554_=_C2633( C2554 C2633 ) C2554_=_C2634( C2554 C2634 ) C2554_=_C2635( C2554 C2635 ) C2554_=_C2636( C2554 C2636 ) C2554_=_C2637( C2554 C2637 ) C2554_=_C2638( C2554 C2638 ) \nC2554_=_C2639( C2554 C2639 ) C2554_=_C2640( C2554 C2640 ) C2554_=_C2641( C2554 C2641 ) C2571_=_C2614( C2571 C2614 ) C2571_=_C2629( C2571 C2629 ) C2571_=_C2746( C2571 C2746 ) \nC2571_=_C2747( C2571 C2747 ) C2571_=_C2748( C2571 C2748 ) C2571_=_C2749( C2571 C2749 ) C2571_=_C2750( C2571 C2750 ) C2571_=_C2751( C2571 C2751 ) C2571_=_C2752( C2571 C2752 ) \nC2571_=_C2753( C2571 C2753 ) C2571_=_C2754( C2571 C2754 ) C2571_=_C2755( C2571 C2755 ) C2571_=_C2756( C2571 C2756 ) C2571_=_C2757( C2571 C2757 ) C2571_=_C2758( C2571 C2758 ) \nC2613_=_C2614( C2613 C2614 ) C2613_=_C2628( C2613 C2628 ) C2613_=_C2629( C2613 C2629 ) C2613_=_C2630( C2613 C2630 ) C2613_=_C2631( C2613 C2631 ) C2613_=_C2632( C2613 C2632 ) \nC2613_=_C2633( C2613 C2633 ) C2613_=_C2634( C2613 C2634 ) C2613_=_C2635( C2613 C2635 ) C2613_=_C2636( C2613 C2636 ) C2613_=_C2637( C2613 C2637 ) C2613_=_C2638( C2613 C2638 ) \nC2613_=_C2639( C2613 C2639 ) C2613_=_C2640( C2613 C2640 ) C2613_=_C2641( C2613 C2641 ) C2614_=_C2629( C2614 C2629 ) C2614_=_C2746( C2614 C2746 ) C2614_=_C2747( C2614 C2747 ) \nC2614_=_C2748( C2614 C2748 ) C2614_=_C2749( C2614 C2749 ) C2614_=_C2750( C2614 C2750 ) C2614_=_C2751( C2614 C2751 ) C2614_=_C2752( C2614 C2752 ) C2614_=_C2753( C2614 C2753 ) \nC2614_=_C2754( C2614 C2754 ) C2614_=_C2755( C2614 C2755 ) C2614_=_C2756( C2614 C2756 ) C2614_=_C2757( C2614 C2757 ) C2614_=_C2758( C2614 C2758 ) C2628_=_C2629( C2628 C2629 ) \nC2628_=_C2630( C2628 C2630 ) C2628_=_C2631( C2628 C2631 ) C2628_=_C2632( C2628 C2632 ) C2628_=_C2633( C2628 C2633 ) C2628_=_C2634( C2628 C2634 ) C2628_=_C2635( C2628 C2635 ) \nC2628_=_C2636( C2628 C2636 ) C2628_=_C2637( C2628 C2637 ) C2628_=_C2638( C2628 C2638 ) C2628_=_C2639( C2628 C2639 ) C2628_=_C2640( C2628 C2640 ) C2628_=_C2641( C2628 C2641 ) \nC2629_=_C2630( C2629 C2630 ) C2629_=_C2631( C2629 C2631 ) C2629_=_C2632( C2629 C2632 ) C2629_=_C2633( C2629 C2633 ) C2629_=_C2634( C2629 C2634 ) C2629_=_C2635( C2629 C2635 ) \nC2629_=_C2636( C2629 C2636 ) C2629_=_C2637( C2629 C2637 ) C2629_=_C2638( C2629 C2638 ) C2629_=_C2639( C2629 C2639 ) C2629_=_C2640( C2629 C2640 ) C2629_=_C2641( C2629 C2641 ) \nC2629_=_C2746( C2629 C2746 ) C2629_=_C2747( C2629 C2747 ) C2629_=_C2748( C2629 C2748 ) C2629_=_C2749( C2629 C2749 ) C2629_=_C2750( C2629 C2750 ) C2629_=_C2751( C2629 C2751 ) \nC2629_=_C2752( C2629 C2752 ) C2629_=_C2753( C2629 C2753 ) C2629_=_C2754( C2629 C2754 ) C2629_=_C2755( C2629 C2755 ) C2629_=_C2756( C2629 C2756 ) C2629_=_C2757( C2629 C2757 ) \nC2629_=_C2758( C2629 C2758 ) C2630_=_C2631( C2630 C2631 ) C2630_=_C2632( C2630 C2632 ) C2630_=_C2633( C2630 C2633 ) C2630_=_C2634( C2630 C2634 ) C2630_=_C2635( C2630 C2635 ) \nC2630_=_C2636( C2630 C2636 ) C2630_=_C2637( C2630 C2637 ) C2630_=_C2638( C2630 C2638 ) C2630_=_C2639( C2630 C2639 ) C2630_=_C2640( C2630 C2640 ) C2630_=_C2641( C2630 C2641 ) \nC2631_=_C2632( C2631 C2632 ) C2631_=_C2633( C2631 C2633 ) C2631_=_C2634( C2631 C2634 ) C2631_=_C2635( C2631 C2635 ) C2631_=_C2636( C2631 C2636 ) C2631_=_C2637( C2631 C2637 ) \nC2631_=_C2638( C2631 C2638 ) C2631_=_C2639( C2631 C2639 ) C2631_=_C2640( C2631 C2640 ) C2631_=_C2641( C2631 C2641 ) C2632_=_C2633( C2632 C2633 ) C2632_=_C2634( C2632 C2634 ) \nC2632_=_C2635( C2632 C2635 ) C2632_=_C2636( C2632 C2636 ) C2632_=_C2637( C2632 C2637 ) C2632_=_C2638( C2632 C2638 ) C2632_=_C2639( C2632 C2639 ) C2632_=_C2640( C2632 C2640 ) \nC2632_=_C2641( C2632 C2641 ) C2632_=_C2750( C2632 C2750 ) C2633_=_C2634( C2633 C2634 ) C2633_=_C2635( C2633 C2635 ) C2633_=_C2636( C2633 C2636 ) C2633_=_C2637( C2633 C2637 ) \nC2633_=_C2638( C2633 C2638 ) C2633_=_C2639( C2633 C2639 ) C2633_=_C2640( C2633 C2640 ) C2633_=_C2641( C2633 C2641 ) C2634_=_C2635( C2634 C2635 ) C2634_=_C2636( C2634 C2636 ) \nC2634_=_C2637( C2634 C2637 )</w:t>
      </w:r>
    </w:p>
    <w:p>
      <w:pPr>
        <w:pStyle w:val="PreformattedText"/>
        <w:bidi w:val="0"/>
        <w:spacing w:before="0" w:after="0"/>
        <w:jc w:val="left"/>
        <w:rPr/>
      </w:pPr>
      <w:r>
        <w:rPr/>
        <w:t xml:space="preserve"> </w:t>
      </w:r>
      <w:r>
        <w:rPr/>
        <w:t>C2634_=_C2638( C2634 C2638 ) C2634_=_C2639( C2634 C2639 ) C2634_=_C2640( C2634 C2640 ) C2634_=_C2641( C2634 C2641 ) C2635_=_C2636( C2635 C2636 ) \nC2635_=_C2637( C2635 C2637 ) C2635_=_C2638( C2635 C2638 ) C2635_=_C2639( C2635 C2639 ) C2635_=_C2640( C2635 C2640 ) C2635_=_C2641( C2635 C2641 ) C2636_=_C2637( C2636 C2637 ) \nC2636_=_C2638( C2636 C2638 ) C2636_=_C2639( C2636 C2639 ) C2636_=_C2640( C2636 C2640 ) C2636_=_C2641( C2636 C2641 ) C2637_=_C2638( C2637 C2638 ) C2637_=_C2639( C2637 C2639 ) \nC2637_=_C2640( C2637 C2640 ) C2637_=_C2641( C2637 C2641 ) C2638_=_C2639( C2638 C2639 ) C2638_=_C2640( C2638 C2640 ) C2638_=_C2641( C2638 C2641 ) C2639_=_C2640( C2639 C2640 ) \nC2639_=_C2641( C2639 C2641 ) C2640_=_C2641( C2640 C2641 ) C2640_=_C2757( C2640 C2757 ) C2746_=_C2747( C2746 C2747 ) C2746_=_C2748( C2746 C2748 ) C2746_=_C2749( C2746 C2749 ) \nC2746_=_C2750( C2746 C2750 ) C2746_=_C2751( C2746 C2751 ) C2746_=_C2752( C2746 C2752 ) C2746_=_C2753( C2746 C2753 ) C2746_=_C2754( C2746 C2754 ) C2746_=_C2755( C2746 C2755 ) \nC2746_=_C2756( C2746 C2756 ) C2746_=_C2757( C2746 C2757 ) C2746_=_C2758( C2746 C2758 ) C2747_=_C2748( C2747 C2748 ) C2747_=_C2749( C2747 C2749 ) C2747_=_C2750( C2747 C2750 ) \nC2747_=_C2751( C2747 C2751 ) C2747_=_C2752( C2747 C2752 ) C2747_=_C2753( C2747 C2753 ) C2747_=_C2754( C2747 C2754 ) C2747_=_C2755( C2747 C2755 ) C2747_=_C2756( C2747 C2756 ) \nC2747_=_C2757( C2747 C2757 ) C2747_=_C2758( C2747 C2758 ) C2748_=_C2749( C2748 C2749 ) C2748_=_C2750( C2748 C2750 ) C2748_=_C2751( C2748 C2751 ) C2748_=_C2752( C2748 C2752 ) \nC2748_=_C2753( C2748 C2753 ) C2748_=_C2754( C2748 C2754 ) C2748_=_C2755( C2748 C2755 ) C2748_=_C2756( C2748 C2756 ) C2748_=_C2757( C2748 C2757 ) C2748_=_C2758( C2748 C2758 ) \nC2749_=_C2750( C2749 C2750 ) C2749_=_C2751( C2749 C2751 ) C2749_=_C2752( C2749 C2752 ) C2749_=_C2753( C2749 C2753 ) C2749_=_C2754( C2749 C2754 ) C2749_=_C2755( C2749 C2755 ) \nC2749_=_C2756( C2749 C2756 ) C2749_=_C2757( C2749 C2757 ) C2749_=_C2758( C2749 C2758 ) C2750_=_C2751( C2750 C2751 ) C2750_=_C2752( C2750 C2752 ) C2750_=_C2753( C2750 C2753 ) \nC2750_=_C2754( C2750 C2754 ) C2750_=_C2755( C2750 C2755 ) C2750_=_C2756( C2750 C2756 ) C2750_=_C2757( C2750 C2757 ) C2750_=_C2758( C2750 C2758 ) C2751_=_C2752( C2751 C2752 ) \nC2751_=_C2753( C2751 C2753 ) C2751_=_C2754( C2751 C2754 ) C2751_=_C2755( C2751 C2755 ) C2751_=_C2756( C2751 C2756 ) C2751_=_C2757( C2751 C2757 ) C2751_=_C2758( C2751 C2758 ) \nC2752_=_C2753( C2752 C2753 ) C2752_=_C2754( C2752 C2754 ) C2752_=_C2755( C2752 C2755 ) C2752_=_C2756( C2752 C2756 ) C2752_=_C2757( C2752 C2757 ) C2752_=_C2758( C2752 C2758 ) \nC2753_=_C2754( C2753 C2754 ) C2753_=_C2755( C2753 C2755 ) C2753_=_C2756( C2753 C2756 ) C2753_=_C2757( C2753 C2757 ) C2753_=_C2758( C2753 C2758 ) C2754_=_C2755( C2754 C2755 ) \nC2754_=_C2756( C2754 C2756 ) C2754_=_C2757( C2754 C2757 ) C2754_=_C2758( C2754 C2758 ) C2755_=_C2756( C2755 C2756 ) C2755_=_C2757( C2755 C2757 ) C2755_=_C2758( C2755 C2758 ) \nC2756_=_C2757( C2756 C2757 ) C2756_=_C2758( C2756 C2758 ) C2757_=_C2758( C2757 C2758 ) "];243-&gt;338[label="55: C43 C44 C253 C254 C304 \nC305 C346 C347 C441 C470 C651 \nC850 C971 C973 C1905 C1941 C2072 \nC2153 C2188 C2236 C2238 C2372 C2426 \nC2544 C2545 C2554 C2571 C2613 C2614 \nC2628 C2630 C2631 C2632 C2633 C2634 \nC2635 C2636 C2637 C2638 C2639 C2640 \nC2641 C2746 C2747 C2748 C2749 C2750 \nC2751 C2752 C2753 C2754 C2755 C2756 \nC2757 C2758 \n739: C43_=_C44 ,C43_=_C253 ,C43_=_C304 ,C43_=_C346 ,C43_=_C470 ,\nC43_=_C651 ,C43_=_C850 ,C43_=_C971 ,C43_=_C1941 ,C43_=_C2072 ,C43_=_C2153 ,\nC43_=_C2236 ,C43_=_C2544 ,C43_=_C2554 ,C43_=_C2613 ,C43_=_C2628 ,C43_=_C2630 ,\nC43_=_C2631 ,C43_=_C2632 ,C43_=_C2633 ,C43_=_C2634 ,C43_=_C2635 ,C43_=_C2636 ,\nC43_=_C2637 ,C43_=_C2638 ,C43_=_C2639 ,C43_=_C2640 ,C43_=_C2641 ,C44_=_C254 ,\nC44_=_C305 ,C44_=_C347 ,C44_=_C441 ,C44_=_C973 ,C44_=_C1905 ,C44_=_C2188 ,\nC44_=_C2238 ,C44_=_C2372 ,C44_=_C2426 ,C44_=_C2545 ,C44_=_C2571 ,C44_=_C2614 ,\nC44_=_C2746 ,C44_=_C2747 ,C44_=_C2748 ,C44_=_C2749 ,C44_=_C2750 ,C44_=_C2751 ,\nC44_=_C2752 ,C44_=_C2753 ,C44_=_C2754 ,C44_=_C2755 ,C44_=_C2756 ,C44_=_C2757 ,\nC44_=_C2758 ,C253_=_C254 ,C253_=_C304 ,C253_=_C346 ,C253_=_C470 ,C253_=_C651 ,\nC253_=_C850 ,C253_=_C971 ,C253_=_C1941 ,C253_=_C2072 ,C253_=_C2153 ,C253_=_C2236 ,\nC253_=_C2544 ,C253_=_C2554 ,C253_=_C2613 ,C253_=_C2628 ,C253_=_C2630 ,C253_=_C2631 ,\nC253_=_C2632 ,C253_=_C2633 ,C253_=_C2634 ,C253_=_C2635 ,C253_=_C2636 ,C253_=_C2637 ,\nC253_=_C2638 ,C253_=_C2639 ,C253_=_C2640 ,C253_=_C2641 ,C254_=_C305 ,C254_=_C347 ,\nC254_=_C441 ,C254_=_C973 ,C254_=_C1905 ,C254_=_C2188 ,C254_=_C2238 ,C254_=_C2372 ,\nC254_=_C2426 ,C254_=_C2545 ,C254_=_C2571 ,C254_=_C2614 ,C254_=_C2746 ,C254_=_C2747 ,\nC254_=_C2748 ,C254_=_C2749 ,C254_=_C2750 ,C254_=_C2751 ,C254_=_C2752 ,C254_=_C2753 ,\nC254_=_C2754 ,C254_=_C2755 ,C254_=_C2756 ,C254_=_C2757 ,C254_=_C2758 ,C304_=_C305 ,\nC304_=_C346 ,C304_=_C470 ,C304_=_C651 ,C304_=_C850 ,C304_=_C971 ,C304_=_C1941 ,\nC304_=_C2072 ,C304_=_C2153 ,C304_=_C2236 ,C304_=_C2544 ,C304_=_C2554 ,C304_=_C2613 ,\nC304_=_C2628 ,C304_=_C2630 ,C304_=_C2631 ,C304_=_C2632 ,C304_=_C2633 ,C304_=_C2634 ,\nC304_=_C2635 ,C304_=_C2636 ,C304_=_C2637 ,C304_=_C2638 ,C304_=_C2639 ,C304_=_C2640 ,\nC304_=_C2641 ,C305_=_C347 ,C305_=_C441 ,C305_=_C973 ,C305_=_C1905 ,C305_=_C2188 ,\nC305_=_C2238 ,C305_=_C2372 ,C305_=_C2426 ,C305_=_C2545 ,C305_=_C2571 ,C305_=_C2614 ,\nC305_=_C2746 ,C305_=_C2747 ,C305_=_C2748 ,C305_=_C2749 ,C305_=_C2750 ,C305_=_C2751 ,\nC305_=_C2752 ,C305_=_C2753 ,C305_=_C2754 ,C305_=_C2755 ,C305_=_C2756 ,C305_=_C2757 ,\nC305_=_C2758 ,C346_=_C347 ,C346_=_C470 ,C346_=_C651 ,C346_=_C850 ,C346_=_C971 ,\nC346_=_C1941 ,C346_=_C2072 ,C346_=_C2153 ,C346_=_C2236 ,C346_=_C2544 ,C346_=_C2554 ,\nC346_=_C2613 ,C346_=_C2628 ,C346_=_C2630 ,C346_=_C2631 ,C346_=_C2632 ,C346_=_C2633 ,\nC346_=_C2634 ,C346_=_C2635 ,C346_=_C2636 ,C346_=_C2637 ,C346_=_C2638 ,C346_=_C2639 ,\nC346_=_C2640 ,C346_=_C2641 ,C347_=_C441 ,C347_=_C973 ,C347_=_C1905 ,C347_=_C2188 ,\nC347_=_C2238 ,C347_=_C2372 ,C347_=_C2426 ,C347_=_C2545 ,C347_=_C2571 ,C347_=_C2614 ,\nC347_=_C2746 ,C347_=_C2747 ,C347_=_C2748 ,C347_=_C2749 ,C347_=_C2750 ,C347_=_C2751 ,\nC347_=_C2752 ,C347_=_C2753 ,C347_=_C2754 ,C347_=_C2755 ,C347_=_C2756 ,C347_=_C2757 ,\nC347_=_C2758 ,C441_=_C973 ,C441_=_C1905 ,C441_=_C2188 ,C441_=_C2238 ,C441_=_C2372 ,\nC441_=_C2426 ,C441_=_C2545 ,C441_=_C2571 ,C441_=_C2614 ,C441_=_C2746 ,C441_=_C2747 ,\nC441_=_C2748 ,C441_=_C2749 ,C441_=_C2750 ,C441_=_C2751 ,C441_=_C2752 ,C441_=_C2753 ,\nC441_=_C2754 ,C441_=_C2755 ,C441_=_C2756 ,C441_=_C2757 ,C441_=_C2758 ,C470_=_C651 ,\nC470_=_C850 ,C470_=_C971 ,C470_=_C1941 ,C470_=_C2072 ,C470_=_C2153 ,C470_=_C2236 ,\nC470_=_C2544 ,C470_=_C2554 ,C470_=_C2613 ,C470_=_C2628 ,C470_=_C2630 ,C470_=_C2631 ,\nC470_=_C2632 ,C470_=_C2633 ,C470_=_C2634 ,C470_=_C2635 ,C470_=_C2636 ,C470_=_C2637 ,\nC470_=_C2638 ,C470_=_C2639 ,C470_=_C2640 ,C470_=_C2641 ,C651_=_C850 ,C651_=_C971 ,\nC651_=_C1941 ,C651_=_C2072 ,C651_=_C2153 ,C651_=_C2236 ,C651_=_C2544 ,C651_=_C2554 ,\nC651_=_C2613 ,C651_=_C2628 ,C651_=_C2630 ,C651_=_C2631 ,C651_=_C2632 ,C651_=_C2633 ,\nC651_=_C2634 ,C651_=_C2635 ,C651_=_C2636 ,C651_=_C2637 ,C651_=_C2638 ,C651_=_C2639 ,\nC651_=_C2640 ,C651_=_C2641 ,C850_=_C971 ,C850_=_C1941 ,C850_=_C2072 ,C850_=_C2153 ,\nC850_=_C2236 ,C850_=_C2544 ,C850_=_C2554 ,C850_=_C2613 ,C850_=_C2628 ,C850_=_C2630 ,\nC850_=_C2631 ,C850_=_C2632 ,C850_=_C2633 ,C850_=_C2634 ,C850_=_C2635 ,C850_=_C2636 ,\nC850_=_C2637 ,C850_=_C2638 ,C850_=_C2639 ,C850_=_C2640 ,C850_=_C2641 ,C971_=_C973 ,\nC971_=_C1941 ,C971_=_C2072 ,C971_=_C2153 ,C971_=_C2236 ,C971_=_C2544 ,C971_=_C2554 ,\nC971_=_C2613 ,C971_=_C2628 ,C971_=_C2630 ,C971_=_C2631 ,C971_=_C2632 ,C971_=_C2633 ,\nC971_=_C2634 ,C971_=_C2635 ,C971_=_C2636 ,C971_=_C2637 ,C971_=_C2638 ,C971_=_C2639 ,\nC971_=_C2640 ,C971_=_C2641 ,C973_=_C1905 ,C973_=_C2188 ,C973_=_C2238 ,C973_=_C2372 ,\nC973_=_C2426 ,C973_=_C2545 ,C973_=_C2571 ,C973_=_C2614 ,C973_=_C2746 ,C973_=_C2747 ,\nC973_=_C2748 ,C973_=_C2749 ,C973_=_C2750 ,C973_=_C2751 ,C973_=_C2752 ,C973_=_C2753 ,\nC973_=_C2754 ,C973_=_C2755 ,C973_=_C2756 ,C973_=_C2757 ,C973_=_C2758 ,C1905_=_C2188 ,\nC1905_=_C2238 ,C1905_=_C2372 ,C1905_=_C2426 ,C1905_=_C2545 ,C1905_=_C2571 ,C1905_=_C2614 ,\nC1905_=_C2746 ,C1905_=_C2747 ,C1905_=_C2748 ,C1905_=_C2749 ,C1905_=_C2750 ,C1905_=_C2751 ,\nC1905_=_C2752 ,C1905_=_C2753 ,C1905_=_C2754 ,C1905_=_C2755 ,C1905_=_C2756 ,C1905_=_C2757 ,\nC1905_=_C2758 ,C1941_=_C2072 ,C1941_=_C2153 ,C1941_=_C2236 ,C1941_=_C2544 ,C1941_=_C2554 ,\nC1941_=_C2613 ,C1941_=_C2628 ,C1941_=_C2630 ,C1941_=_C2631 ,C1941_=_C2632 ,C1941_=_C2633 ,\nC1941_=_C2634 ,C1941_=_C2635 ,C1941_=_C2636 ,C1941_=_C2637 ,C1941_=_C2638 ,C1941_=_C2639 ,\nC1941_=_C2640 ,C1941_=_C2641 ,C2072_=_C2153 ,C2072_=_C2236 ,C2072_=_C2544 ,C2072_=_C2554 ,\nC2072_=_C2613 ,C2072_=_C2628 ,C2072_=_C2630 ,C2072_=_C2631 ,C2072_=_C2632 ,C2072_=_C2633 ,\nC2072_=_C2634 ,C2072_=_C2635 ,C2072_=_C2636 ,C2072_=_C2637 ,C2072_=_C2638 ,C2072_=_C2639 ,\nC2072_=_C2640 ,C2072_=_C2641 ,C2153_=_C2236 ,C2153_=_C2544 ,C2153_=_C2554 ,C2153_=_C2613 ,\nC2153_=_C2628 ,C2153_=_C2630 ,C2153_=_C2631 ,C2153_=_C2632 ,C2153_=_C2633 ,C2153_=_C2634 ,\nC2153_=_C2635 ,C2153_=_C2636 ,C2153_=_C2637 ,C2153_=_C2638 ,C2153_=_C2639 ,C2153_=_C2640 ,\nC2153_=_C2641 ,C2188_=_C2238 ,C2188_=_C2372 ,C2188_=_C2426 ,C2188_=_C2545 ,C2188_=_C2571 ,\nC2188_=_C2614 ,C2188_=_C2746 ,C2188_=_C2747 ,C2188_=_C2748 ,C2188_=_C2749 ,C2188_=_C2750 ,\nC2188_=_C2751 ,C2188_=_C2752 ,C2188_=_C2753 ,C2188_=_C2754 ,C2188_=_C2755 ,C2188_=_C2756 ,\nC2188_=_C2757 ,C2188_=_C2758 ,C2236_=_C2238 ,C2236_=_C2544 ,C2236_=_C2554 ,C2236_=_C2613 ,\nC2236_=_C2628 ,C2236_=_C2630 ,C2236_=_C2631 ,C2236_=_C2632 ,C2236_=_C2633 ,C2236_=_C2634 ,\nC2236_=_C2635 ,C2236_=_C2636 ,C2236_=_C2637 ,C2236_=_C2638 ,C2236_=_C2639 ,C2236_=_C2640 ,\nC2236_=_C2641 ,C2238_=_C2372 ,C2238_=_C2426 ,C2238_=_C2545 ,C2238_=_C2571 ,C2238_=_C2614 ,\nC2238_=_C2746 ,C2238_=_C2747 ,C2238_=_C2748</w:t>
      </w:r>
    </w:p>
    <w:p>
      <w:pPr>
        <w:pStyle w:val="PreformattedText"/>
        <w:bidi w:val="0"/>
        <w:spacing w:before="0" w:after="0"/>
        <w:jc w:val="left"/>
        <w:rPr/>
      </w:pPr>
      <w:r>
        <w:rPr/>
        <w:t xml:space="preserve"> </w:t>
      </w:r>
      <w:r>
        <w:rPr/>
        <w:t>,C2238_=_C2749 ,C2238_=_C2750 ,C2238_=_C2751 ,\nC2238_=_C2752 ,C2238_=_C2753 ,C2238_=_C2754 ,C2238_=_C2755 ,C2238_=_C2756 ,C2238_=_C2757 ,\nC2238_=_C2758 ,C2372_=_C2426 ,C2372_=_C2545 ,C2372_=_C2571 ,C2372_=_C2614 ,C2372_=_C2746 ,\nC2372_=_C2747 ,C2372_=_C2748 ,C2372_=_C2749 ,C2372_=_C2750 ,C2372_=_C2751 ,C2372_=_C2752 ,\nC2372_=_C2753 ,C2372_=_C2754 ,C2372_=_C2755 ,C2372_=_C2756 ,C2372_=_C2757 ,C2372_=_C2758 ,\nC2426_=_C2545 ,C2426_=_C2571 ,C2426_=_C2614 ,C2426_=_C2746 ,C2426_=_C2747 ,C2426_=_C2748 ,\nC2426_=_C2749 ,C2426_=_C2750 ,C2426_=_C2751 ,C2426_=_C2752 ,C2426_=_C2753 ,C2426_=_C2754 ,\nC2426_=_C2755 ,C2426_=_C2756 ,C2426_=_C2757 ,C2426_=_C2758 ,C2544_=_C2545 ,C2544_=_C2554 ,\nC2544_=_C2613 ,C2544_=_C2628 ,C2544_=_C2630 ,C2544_=_C2631 ,C2544_=_C2632 ,C2544_=_C2633 ,\nC2544_=_C2634 ,C2544_=_C2635 ,C2544_=_C2636 ,C2544_=_C2637 ,C2544_=_C2638 ,C2544_=_C2639 ,\nC2544_=_C2640 ,C2544_=_C2641 ,C2545_=_C2571 ,C2545_=_C2614 ,C2545_=_C2746 ,C2545_=_C2747 ,\nC2545_=_C2748 ,C2545_=_C2749 ,C2545_=_C2750 ,C2545_=_C2751 ,C2545_=_C2752 ,C2545_=_C2753 ,\nC2545_=_C2754 ,C2545_=_C2755 ,C2545_=_C2756 ,C2545_=_C2757 ,C2545_=_C2758 ,C2554_=_C2613 ,\nC2554_=_C2628 ,C2554_=_C2630 ,C2554_=_C2631 ,C2554_=_C2632 ,C2554_=_C2633 ,C2554_=_C2634 ,\nC2554_=_C2635 ,C2554_=_C2636 ,C2554_=_C2637 ,C2554_=_C2638 ,C2554_=_C2639 ,C2554_=_C2640 ,\nC2554_=_C2641 ,C2571_=_C2614 ,C2571_=_C2746 ,C2571_=_C2747 ,C2571_=_C2748 ,C2571_=_C2749 ,\nC2571_=_C2750 ,C2571_=_C2751 ,C2571_=_C2752 ,C2571_=_C2753 ,C2571_=_C2754 ,C2571_=_C2755 ,\nC2571_=_C2756 ,C2571_=_C2757 ,C2571_=_C2758 ,C2613_=_C2614 ,C2613_=_C2628 ,C2613_=_C2630 ,\nC2613_=_C2631 ,C2613_=_C2632 ,C2613_=_C2633 ,C2613_=_C2634 ,C2613_=_C2635 ,C2613_=_C2636 ,\nC2613_=_C2637 ,C2613_=_C2638 ,C2613_=_C2639 ,C2613_=_C2640 ,C2613_=_C2641 ,C2614_=_C2746 ,\nC2614_=_C2747 ,C2614_=_C2748 ,C2614_=_C2749 ,C2614_=_C2750 ,C2614_=_C2751 ,C2614_=_C2752 ,\nC2614_=_C2753 ,C2614_=_C2754 ,C2614_=_C2755 ,C2614_=_C2756 ,C2614_=_C2757 ,C2614_=_C2758 ,\nC2628_=_C2630 ,C2628_=_C2631 ,C2628_=_C2632 ,C2628_=_C2633 ,C2628_=_C2634 ,C2628_=_C2635 ,\nC2628_=_C2636 ,C2628_=_C2637 ,C2628_=_C2638 ,C2628_=_C2639 ,C2628_=_C2640 ,C2628_=_C2641 ,\nC2630_=_C2631 ,C2630_=_C2632 ,C2630_=_C2633 ,C2630_=_C2634 ,C2630_=_C2635 ,C2630_=_C2636 ,\nC2630_=_C2637 ,C2630_=_C2638 ,C2630_=_C2639 ,C2630_=_C2640 ,C2630_=_C2641 ,C2631_=_C2632 ,\nC2631_=_C2633 ,C2631_=_C2634 ,C2631_=_C2635 ,C2631_=_C2636 ,C2631_=_C2637 ,C2631_=_C2638 ,\nC2631_=_C2639 ,C2631_=_C2640 ,C2631_=_C2641 ,C2632_=_C2633 ,C2632_=_C2634 ,C2632_=_C2635 ,\nC2632_=_C2636 ,C2632_=_C2637 ,C2632_=_C2638 ,C2632_=_C2639 ,C2632_=_C2640 ,C2632_=_C2641 ,\nC2632_=_C2750 ,C2633_=_C2634 ,C2633_=_C2635 ,C2633_=_C2636 ,C2633_=_C2637 ,C2633_=_C2638 ,\nC2633_=_C2639 ,C2633_=_C2640 ,C2633_=_C2641 ,C2634_=_C2635 ,C2634_=_C2636 ,C2634_=_C2637 ,\nC2634_=_C2638 ,C2634_=_C2639 ,C2634_=_C2640 ,C2634_=_C2641 ,C2635_=_C2636 ,C2635_=_C2637 ,\nC2635_=_C2638 ,C2635_=_C2639 ,C2635_=_C2640 ,C2635_=_C2641 ,C2636_=_C2637 ,C2636_=_C2638 ,\nC2636_=_C2639 ,C2636_=_C2640 ,C2636_=_C2641 ,C2637_=_C2638 ,C2637_=_C2639 ,C2637_=_C2640 ,\nC2637_=_C2641 ,C2638_=_C2639 ,C2638_=_C2640 ,C2638_=_C2641 ,C2639_=_C2640 ,C2639_=_C2641 ,\nC2640_=_C2641 ,C2640_=_C2757 ,C2746_=_C2747 ,C2746_=_C2748 ,C2746_=_C2749 ,C2746_=_C2750 ,\nC2746_=_C2751 ,C2746_=_C2752 ,C2746_=_C2753 ,C2746_=_C2754 ,C2746_=_C2755 ,C2746_=_C2756 ,\nC2746_=_C2757 ,C2746_=_C2758 ,C2747_=_C2748 ,C2747_=_C2749 ,C2747_=_C2750 ,C2747_=_C2751 ,\nC2747_=_C2752 ,C2747_=_C2753 ,C2747_=_C2754 ,C2747_=_C2755 ,C2747_=_C2756 ,C2747_=_C2757 ,\nC2747_=_C2758 ,C2748_=_C2749 ,C2748_=_C2750 ,C2748_=_C2751 ,C2748_=_C2752 ,C2748_=_C2753 ,\nC2748_=_C2754 ,C2748_=_C2755 ,C2748_=_C2756 ,C2748_=_C2757 ,C2748_=_C2758 ,C2749_=_C2750 ,\nC2749_=_C2751 ,C2749_=_C2752 ,C2749_=_C2753 ,C2749_=_C2754 ,C2749_=_C2755 ,C2749_=_C2756 ,\nC2749_=_C2757 ,C2749_=_C2758 ,C2750_=_C2751 ,C2750_=_C2752 ,C2750_=_C2753 ,C2750_=_C2754 ,\nC2750_=_C2755 ,C2750_=_C2756 ,C2750_=_C2757 ,C2750_=_C2758 ,C2751_=_C2752 ,C2751_=_C2753 ,\nC2751_=_C2754 ,C2751_=_C2755 ,C2751_=_C2756 ,C2751_=_C2757 ,C2751_=_C2758 ,C2752_=_C2753 ,\nC2752_=_C2754 ,C2752_=_C2755 ,C2752_=_C2756 ,C2752_=_C2757 ,C2752_=_C2758 ,C2753_=_C2754 ,\nC2753_=_C2755 ,C2753_=_C2756 ,C2753_=_C2757 ,C2753_=_C2758 ,C2754_=_C2755 ,C2754_=_C2756 ,\nC2754_=_C2757 ,C2754_=_C2758 ,C2755_=_C2756 ,C2755_=_C2757 ,C2755_=_C2758 ,C2756_=_C2757 ,\nC2756_=_C2758 ,C2757_=_C2758 ,"];339[shape=box, label="id:339 level: 7\n57: C37 C42 C84 C129 C154 \nC175 C249 C252 C271 C298 C303 \nC340 C345 C958 C959 C960 C961 \nC962 C963 C964 C965 C966 C967 \nC968 C969 C970 C971 C972 C973 \nC974 C975 C976 C977 C978 C979 \nC980 C981 C982 C1058 C1102 C2235 \nC2543 C2613 C2614 C2615 C2616 C2617 \nC2618 C2619 C2620 C2621 C2622 C2623 \nC2624 C2625 C2626 C2627 \n821: C37_=_C42( C37 C42 ) C37_=_C249( C37 C249 ) C37_=_C298( C37 C298 ) C37_=_C340( C37 C340 ) C37_=_C958( C37 C958 ) \nC37_=_C959( C37 C959 ) C37_=_C960( C37 C960 ) C37_=_C961( C37 C961 ) C37_=_C962( C37 C962 ) C37_=_C963( C37 C963 ) C37_=_C964( C37 C964 ) \nC37_=_C965( C37 C965 ) C37_=_C966( C37 C966 ) C37_=_C967( C37 C967 ) C37_=_C968( C37 C968 ) C37_=_C969( C37 C969 ) C37_=_C970( C37 C970 ) \nC37_=_C971( C37 C971 ) C37_=_C972( C37 C972 ) C37_=_C973( C37 C973 ) C37_=_C974( C37 C974 ) C37_=_C975( C37 C975 ) C37_=_C976( C37 C976 ) \nC37_=_C977( C37 C977 ) C37_=_C978( C37 C978 ) C37_=_C979( C37 C979 ) C37_=_C980( C37 C980 ) C37_=_C981( C37 C981 ) C37_=_C982( C37 C982 ) \nC42_=_C84( C42 C84 ) C42_=_C129( C42 C129 ) C42_=_C154( C42 C154 ) C42_=_C175( C42 C175 ) C42_=_C252( C42 C252 ) C42_=_C271( C42 C271 ) \nC42_=_C303( C42 C303 ) C42_=_C345( C42 C345 ) C42_=_C970( C42 C970 ) C42_=_C1058( C42 C1058 ) C42_=_C1102( C42 C1102 ) C42_=_C2235( C42 C2235 ) \nC42_=_C2543( C42 C2543 ) C42_=_C2613( C42 C2613 ) C42_=_C2614( C42 C2614 ) C42_=_C2615( C42 C2615 ) C42_=_C2616( C42 C2616 ) C42_=_C2617( C42 C2617 ) \nC42_=_C2618( C42 C2618 ) C42_=_C2619( C42 C2619 ) C42_=_C2620( C42 C2620 ) C42_=_C2621( C42 C2621 ) C42_=_C2622( C42 C2622 ) C42_=_C2623( C42 C2623 ) \nC42_=_C2624( C42 C2624 ) C42_=_C2625( C42 C2625 ) C42_=_C2626( C42 C2626 ) C42_=_C2627( C42 C2627 ) C84_=_C129( C84 C129 ) C84_=_C154( C84 C154 ) \nC84_=_C175( C84 C175 ) C84_=_C252( C84 C252 ) C84_=_C271( C84 C271 ) C84_=_C303( C84 C303 ) C84_=_C345( C84 C345 ) C84_=_C970( C84 C970 ) \nC84_=_C1058( C84 C1058 ) C84_=_C1102( C84 C1102 ) C84_=_C2235( C84 C2235 ) C84_=_C2543( C84 C2543 ) C84_=_C2613( C84 C2613 ) C84_=_C2614( C84 C2614 ) \nC84_=_C2615( C84 C2615 ) C84_=_C2616( C84 C2616 ) C84_=_C2617( C84 C2617 ) C84_=_C2618( C84 C2618 ) C84_=_C2619( C84 C2619 ) C84_=_C2620( C84 C2620 ) \nC84_=_C2621( C84 C2621 ) C84_=_C2622( C84 C2622 ) C84_=_C2623( C84 C2623 ) C84_=_C2624( C84 C2624 ) C84_=_C2625( C84 C2625 ) C84_=_C2626( C84 C2626 ) \nC84_=_C2627( C84 C2627 ) C129_=_C154( C129 C154 ) C129_=_C175( C129 C175 ) C129_=_C252( C129 C252 ) C129_=_C271( C129 C271 ) C129_=_C303( C129 C303 ) \nC129_=_C345( C129 C345 ) C129_=_C970( C129 C970 ) C129_=_C1058( C129 C1058 ) C129_=_C1102( C129 C1102 ) C129_=_C2235( C129 C2235 ) C129_=_C2543( C129 C2543 ) \nC129_=_C2613( C129 C2613 ) C129_=_C2614( C129 C2614 ) C129_=_C2615( C129 C2615 ) C129_=_C2616( C129 C2616 ) C129_=_C2617( C129 C2617 ) C129_=_C2618( C129 C2618 ) \nC129_=_C2619( C129 C2619 ) C129_=_C2620( C129 C2620 ) C129_=_C2621( C129 C2621 ) C129_=_C2622( C129 C2622 ) C129_=_C2623( C129 C2623 ) C129_=_C2624( C129 C2624 ) \nC129_=_C2625( C129 C2625 ) C129_=_C2626( C129 C2626 ) C129_=_C2627( C129 C2627 ) C154_=_C175( C154 C175 ) C154_=_C252( C154 C252 ) C154_=_C271( C154 C271 ) \nC154_=_C303( C154 C303 ) C154_=_C345( C154 C345 ) C154_=_C970( C154 C970 ) C154_=_C1058( C154 C1058 ) C154_=_C1102( C154 C1102 ) C154_=_C2235( C154 C2235 ) \nC154_=_C2543( C154 C2543 ) C154_=_C2613( C154 C2613 ) C154_=_C2614( C154 C2614 ) C154_=_C2615( C154 C2615 ) C154_=_C2616( C154 C2616 ) C154_=_C2617( C154 C2617 ) \nC154_=_C2618( C154 C2618 ) C154_=_C2619( C154 C2619 ) C154_=_C2620( C154 C2620 ) C154_=_C2621( C154 C2621 ) C154_=_C2622( C154 C2622 ) C154_=_C2623( C154 C2623 ) \nC154_=_C2624( C154 C2624 ) C154_=_C2625( C154 C2625 ) C154_=_C2626( C154 C2626 ) C154_=_C2627( C154 C2627 ) C175_=_C252( C175 C252 ) C175_=_C271( C175 C271 ) \nC175_=_C303( C175 C303 ) C175_=_C345( C175 C345 ) C175_=_C970( C175 C970 ) C175_=_C1058( C175 C1058 ) C175_=_C1102( C175 C1102 ) C175_=_C2235( C175 C2235 ) \nC175_=_C2543( C175 C2543 ) C175_=_C2613( C175 C2613 ) C175_=_C2614( C175 C2614 ) C175_=_C2615( C175 C2615 ) C175_=_C2616( C175 C2616 ) C175_=_C2617( C175 C2617 ) \nC175_=_C2618( C175 C2618 ) C175_=_C2619( C175 C2619 ) C175_=_C2620( C175 C2620 ) C175_=_C2621( C175 C2621 ) C175_=_C2622( C175 C2622 ) C175_=_C2623( C175 C2623 ) \nC175_=_C2624( C175 C2624 ) C175_=_C2625( C175 C2625 ) C175_=_C2626( C175 C2626 ) C175_=_C2627( C175 C2627 ) C249_=_C252( C249 C252 ) C249_=_C298( C249 C298 ) \nC249_=_C340( C249 C340 ) C249_=_C958( C249 C958 ) C249_=_C959( C249 C959 ) C249_=_C960( C249 C960 ) C249_=_C961( C249 C961 ) C249_=_C962( C249 C962 ) \nC249_=_C963( C249 C963 ) C249_=_C964( C249 C964 ) C249_=_C965( C249 C965 ) C249_=_C966( C249 C966 ) C249_=_C967( C249 C967 ) C249_=_C968( C249 C968 ) \nC249_=_C969( C249 C969 ) C249_=_C970( C249 C970 ) C249_=_C971( C249 C971 ) C249_=_C972( C249 C972 ) C249_=_C973( C249 C973 ) C249_=_C974( C249 C974 ) \nC249_=_C975( C249 C975 ) C249_=_C976( C249 C976 ) C249_=_C977( C249 C977 ) C249_=_C978( C249 C978 ) C249_=_C979( C249 C979 ) C249_=_C980( C249 C980 ) \nC249_=_C981( C249 C981 ) C249_=_C982( C249 C982 ) C252_=_C271( C252 C271 ) C252_=_C303( C252 C303 ) C252_=_C345( C252 C345 ) C252_=_C970( C252 C970 ) \nC252_=_C1058( C252 C1058 ) C252_=_C1102( C252 C1102 ) C252_=_C2235( C252 C2235 ) C252_=_C2543( C252 C2543 ) C252_=_C2613( C252 C2613 ) C252_=_C2614( C252 C2614 ) \nC252_=_C2615( C252 C2615 ) C252_=_C2616( C252 C2616 ) C252_=_C2617( C252 C2617 ) C252_=_C2618( C252 C2618</w:t>
      </w:r>
    </w:p>
    <w:p>
      <w:pPr>
        <w:pStyle w:val="PreformattedText"/>
        <w:bidi w:val="0"/>
        <w:spacing w:before="0" w:after="0"/>
        <w:jc w:val="left"/>
        <w:rPr/>
      </w:pPr>
      <w:r>
        <w:rPr/>
        <w:t xml:space="preserve"> </w:t>
      </w:r>
      <w:r>
        <w:rPr/>
        <w:t>) C252_=_C2619( C252 C2619 ) C252_=_C2620( C252 C2620 ) \nC252_=_C2621( C252 C2621 ) C252_=_C2622( C252 C2622 ) C252_=_C2623( C252 C2623 ) C252_=_C2624( C252 C2624 ) C252_=_C2625( C252 C2625 ) C252_=_C2626( C252 C2626 ) \nC252_=_C2627( C252 C2627 ) C271_=_C303( C271 C303 ) C271_=_C345( C271 C345 ) C271_=_C970( C271 C970 ) C271_=_C1058( C271 C1058 ) C271_=_C1102( C271 C1102 ) \nC271_=_C2235( C271 C2235 ) C271_=_C2543( C271 C2543 ) C271_=_C2613( C271 C2613 ) C271_=_C2614( C271 C2614 ) C271_=_C2615( C271 C2615 ) C271_=_C2616( C271 C2616 ) \nC271_=_C2617( C271 C2617 ) C271_=_C2618( C271 C2618 ) C271_=_C2619( C271 C2619 ) C271_=_C2620( C271 C2620 ) C271_=_C2621( C271 C2621 ) C271_=_C2622( C271 C2622 ) \nC271_=_C2623( C271 C2623 ) C271_=_C2624( C271 C2624 ) C271_=_C2625( C271 C2625 ) C271_=_C2626( C271 C2626 ) C271_=_C2627( C271 C2627 ) C298_=_C303( C298 C303 ) \nC298_=_C340( C298 C340 ) C298_=_C958( C298 C958 ) C298_=_C959( C298 C959 ) C298_=_C960( C298 C960 ) C298_=_C961( C298 C961 ) C298_=_C962( C298 C962 ) \nC298_=_C963( C298 C963 ) C298_=_C964( C298 C964 ) C298_=_C965( C298 C965 ) C298_=_C966( C298 C966 ) C298_=_C967( C298 C967 ) C298_=_C968( C298 C968 ) \nC298_=_C969( C298 C969 ) C298_=_C970( C298 C970 ) C298_=_C971( C298 C971 ) C298_=_C972( C298 C972 ) C298_=_C973( C298 C973 ) C298_=_C974( C298 C974 ) \nC298_=_C975( C298 C975 ) C298_=_C976( C298 C976 ) C298_=_C977( C298 C977 ) C298_=_C978( C298 C978 ) C298_=_C979( C298 C979 ) C298_=_C980( C298 C980 ) \nC298_=_C981( C298 C981 ) C298_=_C982( C298 C982 ) C303_=_C345( C303 C345 ) C303_=_C970( C303 C970 ) C303_=_C1058( C303 C1058 ) C303_=_C1102( C303 C1102 ) \nC303_=_C2235( C303 C2235 ) C303_=_C2543( C303 C2543 ) C303_=_C2613( C303 C2613 ) C303_=_C2614( C303 C2614 ) C303_=_C2615( C303 C2615 ) C303_=_C2616( C303 C2616 ) \nC303_=_C2617( C303 C2617 ) C303_=_C2618( C303 C2618 ) C303_=_C2619( C303 C2619 ) C303_=_C2620( C303 C2620 ) C303_=_C2621( C303 C2621 ) C303_=_C2622( C303 C2622 ) \nC303_=_C2623( C303 C2623 ) C303_=_C2624( C303 C2624 ) C303_=_C2625( C303 C2625 ) C303_=_C2626( C303 C2626 ) C303_=_C2627( C303 C2627 ) C340_=_C345( C340 C345 ) \nC340_=_C958( C340 C958 ) C340_=_C959( C340 C959 ) C340_=_C960( C340 C960 ) C340_=_C961( C340 C961 ) C340_=_C962( C340 C962 ) C340_=_C963( C340 C963 ) \nC340_=_C964( C340 C964 ) C340_=_C965( C340 C965 ) C340_=_C966( C340 C966 ) C340_=_C967( C340 C967 ) C340_=_C968( C340 C968 ) C340_=_C969( C340 C969 ) \nC340_=_C970( C340 C970 ) C340_=_C971( C340 C971 ) C340_=_C972( C340 C972 ) C340_=_C973( C340 C973 ) C340_=_C974( C340 C974 ) C340_=_C975( C340 C975 ) \nC340_=_C976( C340 C976 ) C340_=_C977( C340 C977 ) C340_=_C978( C340 C978 ) C340_=_C979( C340 C979 ) C340_=_C980( C340 C980 ) C340_=_C981( C340 C981 ) \nC340_=_C982( C340 C982 ) C345_=_C970( C345 C970 ) C345_=_C1058( C345 C1058 ) C345_=_C1102( C345 C1102 ) C345_=_C2235( C345 C2235 ) C345_=_C2543( C345 C2543 ) \nC345_=_C2613( C345 C2613 ) C345_=_C2614( C345 C2614 ) C345_=_C2615( C345 C2615 ) C345_=_C2616( C345 C2616 ) C345_=_C2617( C345 C2617 ) C345_=_C2618( C345 C2618 ) \nC345_=_C2619( C345 C2619 ) C345_=_C2620( C345 C2620 ) C345_=_C2621( C345 C2621 ) C345_=_C2622( C345 C2622 ) C345_=_C2623( C345 C2623 ) C345_=_C2624( C345 C2624 ) \nC345_=_C2625( C345 C2625 ) C345_=_C2626( C345 C2626 ) C345_=_C2627( C345 C2627 ) C958_=_C959( C958 C959 ) C958_=_C960( C958 C960 ) C958_=_C961( C958 C961 ) \nC958_=_C962( C958 C962 ) C958_=_C963( C958 C963 ) C958_=_C964( C958 C964 ) C958_=_C965( C958 C965 ) C958_=_C966( C958 C966 ) C958_=_C967( C958 C967 ) \nC958_=_C968( C958 C968 ) C958_=_C969( C958 C969 ) C958_=_C970( C958 C970 ) C958_=_C971( C958 C971 ) C958_=_C972( C958 C972 ) C958_=_C973( C958 C973 ) \nC958_=_C974( C958 C974 ) C958_=_C975( C958 C975 ) C958_=_C976( C958 C976 ) C958_=_C977( C958 C977 ) C958_=_C978( C958 C978 ) C958_=_C979( C958 C979 ) \nC958_=_C980( C958 C980 ) C958_=_C981( C958 C981 ) C958_=_C982( C958 C982 ) C959_=_C960( C959 C960 ) C959_=_C961( C959 C961 ) C959_=_C962( C959 C962 ) \nC959_=_C963( C959 C963 ) C959_=_C964( C959 C964 ) C959_=_C965( C959 C965 ) C959_=_C966( C959 C966 ) C959_=_C967( C959 C967 ) C959_=_C968( C959 C968 ) \nC959_=_C969( C959 C969 ) C959_=_C970( C959 C970 ) C959_=_C971( C959 C971 ) C959_=_C972( C959 C972 ) C959_=_C973( C959 C973 ) C959_=_C974( C959 C974 ) \nC959_=_C975( C959 C975 ) C959_=_C976( C959 C976 ) C959_=_C977( C959 C977 ) C959_=_C978( C959 C978 ) C959_=_C979( C959 C979 ) C959_=_C980( C959 C980 ) \nC959_=_C981( C959 C981 ) C959_=_C982( C959 C982 ) C960_=_C961( C960 C961 ) C960_=_C962( C960 C962 ) C960_=_C963( C960 C963 ) C960_=_C964( C960 C964 ) \nC960_=_C965( C960 C965 ) C960_=_C966( C960 C966 ) C960_=_C967( C960 C967 ) C960_=_C968( C960 C968 ) C960_=_C969( C960 C969 ) C960_=_C970( C960 C970 ) \nC960_=_C971( C960 C971 ) C960_=_C972( C960 C972 ) C960_=_C973( C960 C973 ) C960_=_C974( C960 C974 ) C960_=_C975( C960 C975 ) C960_=_C976( C960 C976 ) \nC960_=_C977( C960 C977 ) C960_=_C978( C960 C978 ) C960_=_C979( C960 C979 ) C960_=_C980( C960 C980 ) C960_=_C981( C960 C981 ) C960_=_C982( C960 C982 ) \nC961_=_C962( C961 C962 ) C961_=_C963( C961 C963 ) C961_=_C964( C961 C964 ) C961_=_C965( C961 C965 ) C961_=_C966( C961 C966 ) C961_=_C967( C961 C967 ) \nC961_=_C968( C961 C968 ) C961_=_C969( C961 C969 ) C961_=_C970( C961 C970 ) C961_=_C971( C961 C971 ) C961_=_C972( C961 C972 ) C961_=_C973( C961 C973 ) \nC961_=_C974( C961 C974 ) C961_=_C975( C961 C975 ) C961_=_C976( C961 C976 ) C961_=_C977( C961 C977 ) C961_=_C978( C961 C978 ) C961_=_C979( C961 C979 ) \nC961_=_C980( C961 C980 ) C961_=_C981( C961 C981 ) C961_=_C982( C961 C982 ) C962_=_C963( C962 C963 ) C962_=_C964( C962 C964 ) C962_=_C965( C962 C965 ) \nC962_=_C966( C962 C966 ) C962_=_C967( C962 C967 ) C962_=_C968( C962 C968 ) C962_=_C969( C962 C969 ) C962_=_C970( C962 C970 ) C962_=_C971( C962 C971 ) \nC962_=_C972( C962 C972 ) C962_=_C973( C962 C973 ) C962_=_C974( C962 C974 ) C962_=_C975( C962 C975 ) C962_=_C976( C962 C976 ) C962_=_C977( C962 C977 ) \nC962_=_C978( C962 C978 ) C962_=_C979( C962 C979 ) C962_=_C980( C962 C980 ) C962_=_C981( C962 C981 ) C962_=_C982( C962 C982 ) C963_=_C964( C963 C964 ) \nC963_=_C965( C963 C965 ) C963_=_C966( C963 C966 ) C963_=_C967( C963 C967 ) C963_=_C968( C963 C968 ) C963_=_C969( C963 C969 ) C963_=_C970( C963 C970 ) \nC963_=_C971( C963 C971 ) C963_=_C972( C963 C972 ) C963_=_C973( C963 C973 ) C963_=_C974( C963 C974 ) C963_=_C975( C963 C975 ) C963_=_C976( C963 C976 ) \nC963_=_C977( C963 C977 ) C963_=_C978( C963 C978 ) C963_=_C979( C963 C979 ) C963_=_C980( C963 C980 ) C963_=_C981( C963 C981 ) C963_=_C982( C963 C982 ) \nC964_=_C965( C964 C965 ) C964_=_C966( C964 C966 ) C964_=_C967( C964 C967 ) C964_=_C968( C964 C968 ) C964_=_C969( C964 C969 ) C964_=_C970( C964 C970 ) \nC964_=_C971( C964 C971 ) C964_=_C972( C964 C972 ) C964_=_C973( C964 C973 ) C964_=_C974( C964 C974 ) C964_=_C975( C964 C975 ) C964_=_C976( C964 C976 ) \nC964_=_C977( C964 C977 ) C964_=_C978( C964 C978 ) C964_=_C979( C964 C979 ) C964_=_C980( C964 C980 ) C964_=_C981( C964 C981 ) C964_=_C982( C964 C982 ) \nC965_=_C966( C965 C966 ) C965_=_C967( C965 C967 ) C965_=_C968( C965 C968 ) C965_=_C969( C965 C969 ) C965_=_C970( C965 C970 ) C965_=_C971( C965 C971 ) \nC965_=_C972( C965 C972 ) C965_=_C973( C965 C973 ) C965_=_C974( C965 C974 ) C965_=_C975( C965 C975 ) C965_=_C976( C965 C976 ) C965_=_C977( C965 C977 ) \nC965_=_C978( C965 C978 ) C965_=_C979( C965 C979 ) C965_=_C980( C965 C980 ) C965_=_C981( C965 C981 ) C965_=_C982( C965 C982 ) C965_=_C2235( C965 C2235 ) \nC966_=_C967( C966 C967 ) C966_=_C968( C966 C968 ) C966_=_C969( C966 C969 ) C966_=_C970( C966 C970 ) C966_=_C971( C966 C971 ) C966_=_C972( C966 C972 ) \nC966_=_C973( C966 C973 ) C966_=_C974( C966 C974 ) C966_=_C975( C966 C975 ) C966_=_C976( C966 C976 ) C966_=_C977( C966 C977 ) C966_=_C978( C966 C978 ) \nC966_=_C979( C966 C979 ) C966_=_C980( C966 C980 ) C966_=_C981( C966 C981 ) C966_=_C982( C966 C982 ) C967_=_C968( C967 C968 ) C967_=_C969( C967 C969 ) \nC967_=_C970( C967 C970 ) C967_=_C971( C967 C971 ) C967_=_C972( C967 C972 ) C967_=_C973( C967 C973 ) C967_=_C974( C967 C974 ) C967_=_C975( C967 C975 ) \nC967_=_C976( C967 C976 ) C967_=_C977( C967 C977 ) C967_=_C978( C967 C978 ) C967_=_C979( C967 C979 ) C967_=_C980( C967 C980 ) C967_=_C981( C967 C981 ) \nC967_=_C982( C967 C982 ) C968_=_C969( C968 C969 ) C968_=_C970( C968 C970 ) C968_=_C971( C968 C971 ) C968_=_C972( C968 C972 ) C968_=_C973( C968 C973 ) \nC968_=_C974( C968 C974 ) C968_=_C975( C968 C975 ) C968_=_C976( C968 C976 ) C968_=_C977( C968 C977 ) C968_=_C978( C968 C978 ) C968_=_C979( C968 C979 ) \nC968_=_C980( C968 C980 ) C968_=_C981( C968 C981 ) C968_=_C982( C968 C982 ) C969_=_C970( C969 C970 ) C969_=_C971( C969 C971 ) C969_=_C972( C969 C972 ) \nC969_=_C973( C969 C973 ) C969_=_C974( C969 C974 ) C969_=_C975( C969 C975 ) C969_=_C976( C969 C976 ) C969_=_C977( C969 C977 ) C969_=_C978( C969 C978 ) \nC969_=_C979( C969 C979 ) C969_=_C980( C969 C980 ) C969_=_C981( C969 C981 ) C969_=_C982( C969 C982 ) C969_=_C2543( C969 C2543 ) C970_=_C971( C970 C971 ) \nC970_=_C972( C970 C972 ) C970_=_C973( C970 C973 ) C970_=_C974( C970 C974 ) C970_=_C975( C970 C975 ) C970_=_C976( C970 C976 ) C970_=_C977( C970 C977 ) \nC970_=_C978( C970 C978 ) C970_=_C979( C970 C979 ) C970_=_C980( C970 C980 ) C970_=_C981( C970 C981 ) C970_=_C982( C970 C982 ) C970_=_C1058( C970 C1058 ) \nC970_=_C1102( C970 C1102 ) C970_=_C2235( C970 C2235 ) C970_=_C2543( C970 C2543 ) C970_=_C2613( C970 C2613 ) C970_=_C2614( C970 C2614 ) C970_=_C2615( C970 C2615 ) \nC970_=_C2616( C970 C2616 ) C970_=_C2617( C970 C2617 ) C970_=_C2618( C970 C2618 ) C970_=_C2619( C970 C2619 ) C970_=_C2620( C970 C2620 ) C970_=_C2621( C970 C2621 ) \nC970_=_C2622( C970 C2622 ) C970_=_C2623( C970 C2623 ) C970_=_C2624( C970 C2624 ) C970_=_C2625( C970 C2625 ) C970_=_C2626( C970 C2626 ) C970_=_C2627( C970 C2627 ) \nC971_=_C972( C971 C972 ) C971_=_C973( C971 C973 ) C971_=_C974( C971 C974 ) C971_=_C975( C971 C975</w:t>
      </w:r>
    </w:p>
    <w:p>
      <w:pPr>
        <w:pStyle w:val="PreformattedText"/>
        <w:bidi w:val="0"/>
        <w:spacing w:before="0" w:after="0"/>
        <w:jc w:val="left"/>
        <w:rPr/>
      </w:pPr>
      <w:r>
        <w:rPr/>
        <w:t xml:space="preserve"> </w:t>
      </w:r>
      <w:r>
        <w:rPr/>
        <w:t>) C971_=_C976( C971 C976 ) C971_=_C977( C971 C977 ) \nC971_=_C978( C971 C978 ) C971_=_C979( C971 C979 ) C971_=_C980( C971 C980 ) C971_=_C981( C971 C981 ) C971_=_C982( C971 C982 ) C971_=_C2613( C971 C2613 ) \nC972_=_C973( C972 C973 ) C972_=_C974( C972 C974 ) C972_=_C975( C972 C975 ) C972_=_C976( C972 C976 ) C972_=_C977( C972 C977 ) C972_=_C978( C972 C978 ) \nC972_=_C979( C972 C979 ) C972_=_C980( C972 C980 ) C972_=_C981( C972 C981 ) C972_=_C982( C972 C982 ) C973_=_C974( C973 C974 ) C973_=_C975( C973 C975 ) \nC973_=_C976( C973 C976 ) C973_=_C977( C973 C977 ) C973_=_C978( C973 C978 ) C973_=_C979( C973 C979 ) C973_=_C980( C973 C980 ) C973_=_C981( C973 C981 ) \nC973_=_C982( C973 C982 ) C973_=_C2614( C973 C2614 ) C974_=_C975( C974 C975 ) C974_=_C976( C974 C976 ) C974_=_C977( C974 C977 ) C974_=_C978( C974 C978 ) \nC974_=_C979( C974 C979 ) C974_=_C980( C974 C980 ) C974_=_C981( C974 C981 ) C974_=_C982( C974 C982 ) C975_=_C976( C975 C976 ) C975_=_C977( C975 C977 ) \nC975_=_C978( C975 C978 ) C975_=_C979( C975 C979 ) C975_=_C980( C975 C980 ) C975_=_C981( C975 C981 ) C975_=_C982( C975 C982 ) C976_=_C977( C976 C977 ) \nC976_=_C978( C976 C978 ) C976_=_C979( C976 C979 ) C976_=_C980( C976 C980 ) C976_=_C981( C976 C981 ) C976_=_C982( C976 C982 ) C977_=_C978( C977 C978 ) \nC977_=_C979( C977 C979 ) C977_=_C980( C977 C980 ) C977_=_C981( C977 C981 ) C977_=_C982( C977 C982 ) C978_=_C979( C978 C979 ) C978_=_C980( C978 C980 ) \nC978_=_C981( C978 C981 ) C978_=_C982( C978 C982 ) C978_=_C2617( C978 C2617 ) C979_=_C980( C979 C980 ) C979_=_C981( C979 C981 ) C979_=_C982( C979 C982 ) \nC980_=_C981( C980 C981 ) C980_=_C982( C980 C982 ) C981_=_C982( C981 C982 ) C1058_=_C1102( C1058 C1102 ) C1058_=_C2235( C1058 C2235 ) C1058_=_C2543( C1058 C2543 ) \nC1058_=_C2613( C1058 C2613 ) C1058_=_C2614( C1058 C2614 ) C1058_=_C2615( C1058 C2615 ) C1058_=_C2616( C1058 C2616 ) C1058_=_C2617( C1058 C2617 ) C1058_=_C2618( C1058 C2618 ) \nC1058_=_C2619( C1058 C2619 ) C1058_=_C2620( C1058 C2620 ) C1058_=_C2621( C1058 C2621 ) C1058_=_C2622( C1058 C2622 ) C1058_=_C2623( C1058 C2623 ) C1058_=_C2624( C1058 C2624 ) \nC1058_=_C2625( C1058 C2625 ) C1058_=_C2626( C1058 C2626 ) C1058_=_C2627( C1058 C2627 ) C1102_=_C2235( C1102 C2235 ) C1102_=_C2543( C1102 C2543 ) C1102_=_C2613( C1102 C2613 ) \nC1102_=_C2614( C1102 C2614 ) C1102_=_C2615( C1102 C2615 ) C1102_=_C2616( C1102 C2616 ) C1102_=_C2617( C1102 C2617 ) C1102_=_C2618( C1102 C2618 ) C1102_=_C2619( C1102 C2619 ) \nC1102_=_C2620( C1102 C2620 ) C1102_=_C2621( C1102 C2621 ) C1102_=_C2622( C1102 C2622 ) C1102_=_C2623( C1102 C2623 ) C1102_=_C2624( C1102 C2624 ) C1102_=_C2625( C1102 C2625 ) \nC1102_=_C2626( C1102 C2626 ) C1102_=_C2627( C1102 C2627 ) C2235_=_C2543( C2235 C2543 ) C2235_=_C2613( C2235 C2613 ) C2235_=_C2614( C2235 C2614 ) C2235_=_C2615( C2235 C2615 ) \nC2235_=_C2616( C2235 C2616 ) C2235_=_C2617( C2235 C2617 ) C2235_=_C2618( C2235 C2618 ) C2235_=_C2619( C2235 C2619 ) C2235_=_C2620( C2235 C2620 ) C2235_=_C2621( C2235 C2621 ) \nC2235_=_C2622( C2235 C2622 ) C2235_=_C2623( C2235 C2623 ) C2235_=_C2624( C2235 C2624 ) C2235_=_C2625( C2235 C2625 ) C2235_=_C2626( C2235 C2626 ) C2235_=_C2627( C2235 C2627 ) \nC2543_=_C2613( C2543 C2613 ) C2543_=_C2614( C2543 C2614 ) C2543_=_C2615( C2543 C2615 ) C2543_=_C2616( C2543 C2616 ) C2543_=_C2617( C2543 C2617 ) C2543_=_C2618( C2543 C2618 ) \nC2543_=_C2619( C2543 C2619 ) C2543_=_C2620( C2543 C2620 ) C2543_=_C2621( C2543 C2621 ) C2543_=_C2622( C2543 C2622 ) C2543_=_C2623( C2543 C2623 ) C2543_=_C2624( C2543 C2624 ) \nC2543_=_C2625( C2543 C2625 ) C2543_=_C2626( C2543 C2626 ) C2543_=_C2627( C2543 C2627 ) C2613_=_C2614( C2613 C2614 ) C2613_=_C2615( C2613 C2615 ) C2613_=_C2616( C2613 C2616 ) \nC2613_=_C2617( C2613 C2617 ) C2613_=_C2618( C2613 C2618 ) C2613_=_C2619( C2613 C2619 ) C2613_=_C2620( C2613 C2620 ) C2613_=_C2621( C2613 C2621 ) C2613_=_C2622( C2613 C2622 ) \nC2613_=_C2623( C2613 C2623 ) C2613_=_C2624( C2613 C2624 ) C2613_=_C2625( C2613 C2625 ) C2613_=_C2626( C2613 C2626 ) C2613_=_C2627( C2613 C2627 ) C2614_=_C2615( C2614 C2615 ) \nC2614_=_C2616( C2614 C2616 ) C2614_=_C2617( C2614 C2617 ) C2614_=_C2618( C2614 C2618 ) C2614_=_C2619( C2614 C2619 ) C2614_=_C2620( C2614 C2620 ) C2614_=_C2621( C2614 C2621 ) \nC2614_=_C2622( C2614 C2622 ) C2614_=_C2623( C2614 C2623 ) C2614_=_C2624( C2614 C2624 ) C2614_=_C2625( C2614 C2625 ) C2614_=_C2626( C2614 C2626 ) C2614_=_C2627( C2614 C2627 ) \nC2615_=_C2616( C2615 C2616 ) C2615_=_C2617( C2615 C2617 ) C2615_=_C2618( C2615 C2618 ) C2615_=_C2619( C2615 C2619 ) C2615_=_C2620( C2615 C2620 ) C2615_=_C2621( C2615 C2621 ) \nC2615_=_C2622( C2615 C2622 ) C2615_=_C2623( C2615 C2623 ) C2615_=_C2624( C2615 C2624 ) C2615_=_C2625( C2615 C2625 ) C2615_=_C2626( C2615 C2626 ) C2615_=_C2627( C2615 C2627 ) \nC2616_=_C2617( C2616 C2617 ) C2616_=_C2618( C2616 C2618 ) C2616_=_C2619( C2616 C2619 ) C2616_=_C2620( C2616 C2620 ) C2616_=_C2621( C2616 C2621 ) C2616_=_C2622( C2616 C2622 ) \nC2616_=_C2623( C2616 C2623 ) C2616_=_C2624( C2616 C2624 ) C2616_=_C2625( C2616 C2625 ) C2616_=_C2626( C2616 C2626 ) C2616_=_C2627( C2616 C2627 ) C2617_=_C2618( C2617 C2618 ) \nC2617_=_C2619( C2617 C2619 ) C2617_=_C2620( C2617 C2620 ) C2617_=_C2621( C2617 C2621 ) C2617_=_C2622( C2617 C2622 ) C2617_=_C2623( C2617 C2623 ) C2617_=_C2624( C2617 C2624 ) \nC2617_=_C2625( C2617 C2625 ) C2617_=_C2626( C2617 C2626 ) C2617_=_C2627( C2617 C2627 ) C2618_=_C2619( C2618 C2619 ) C2618_=_C2620( C2618 C2620 ) C2618_=_C2621( C2618 C2621 ) \nC2618_=_C2622( C2618 C2622 ) C2618_=_C2623( C2618 C2623 ) C2618_=_C2624( C2618 C2624 ) C2618_=_C2625( C2618 C2625 ) C2618_=_C2626( C2618 C2626 ) C2618_=_C2627( C2618 C2627 ) \nC2619_=_C2620( C2619 C2620 ) C2619_=_C2621( C2619 C2621 ) C2619_=_C2622( C2619 C2622 ) C2619_=_C2623( C2619 C2623 ) C2619_=_C2624( C2619 C2624 ) C2619_=_C2625( C2619 C2625 ) \nC2619_=_C2626( C2619 C2626 ) C2619_=_C2627( C2619 C2627 ) C2620_=_C2621( C2620 C2621 ) C2620_=_C2622( C2620 C2622 ) C2620_=_C2623( C2620 C2623 ) C2620_=_C2624( C2620 C2624 ) \nC2620_=_C2625( C2620 C2625 ) C2620_=_C2626( C2620 C2626 ) C2620_=_C2627( C2620 C2627 ) C2621_=_C2622( C2621 C2622 ) C2621_=_C2623( C2621 C2623 ) C2621_=_C2624( C2621 C2624 ) \nC2621_=_C2625( C2621 C2625 ) C2621_=_C2626( C2621 C2626 ) C2621_=_C2627( C2621 C2627 ) C2622_=_C2623( C2622 C2623 ) C2622_=_C2624( C2622 C2624 ) C2622_=_C2625( C2622 C2625 ) \nC2622_=_C2626( C2622 C2626 ) C2622_=_C2627( C2622 C2627 ) C2623_=_C2624( C2623 C2624 ) C2623_=_C2625( C2623 C2625 ) C2623_=_C2626( C2623 C2626 ) C2623_=_C2627( C2623 C2627 ) \nC2624_=_C2625( C2624 C2625 ) C2624_=_C2626( C2624 C2626 ) C2624_=_C2627( C2624 C2627 ) C2625_=_C2626( C2625 C2626 ) C2625_=_C2627( C2625 C2627 ) C2626_=_C2627( C2626 C2627 ) "];244-&gt;339[label="56: C37 C42 C84 C129 C154 \nC175 C249 C252 C271 C298 C303 \nC340 C345 C958 C959 C960 C961 \nC962 C963 C964 C965 C966 C967 \nC968 C969 C971 C972 C973 C974 \nC975 C976 C977 C978 C979 C980 \nC981 C982 C1058 C1102 C2235 C2543 \nC2613 C2614 C2615 C2616 C2617 C2618 \nC2619 C2620 C2621 C2622 C2623 C2624 \nC2625 C2626 C2627 \n765: C37_=_C42 ,C37_=_C249 ,C37_=_C298 ,C37_=_C340 ,C37_=_C958 ,\nC37_=_C959 ,C37_=_C960 ,C37_=_C961 ,C37_=_C962 ,C37_=_C963 ,C37_=_C964 ,\nC37_=_C965 ,C37_=_C966 ,C37_=_C967 ,C37_=_C968 ,C37_=_C969 ,C37_=_C971 ,\nC37_=_C972 ,C37_=_C973 ,C37_=_C974 ,C37_=_C975 ,C37_=_C976 ,C37_=_C977 ,\nC37_=_C978 ,C37_=_C979 ,C37_=_C980 ,C37_=_C981 ,C37_=_C982 ,C42_=_C84 ,\nC42_=_C129 ,C42_=_C154 ,C42_=_C175 ,C42_=_C252 ,C42_=_C271 ,C42_=_C303 ,\nC42_=_C345 ,C42_=_C1058 ,C42_=_C1102 ,C42_=_C2235 ,C42_=_C2543 ,C42_=_C2613 ,\nC42_=_C2614 ,C42_=_C2615 ,C42_=_C2616 ,C42_=_C2617 ,C42_=_C2618 ,C42_=_C2619 ,\nC42_=_C2620 ,C42_=_C2621 ,C42_=_C2622 ,C42_=_C2623 ,C42_=_C2624 ,C42_=_C2625 ,\nC42_=_C2626 ,C42_=_C2627 ,C84_=_C129 ,C84_=_C154 ,C84_=_C175 ,C84_=_C252 ,\nC84_=_C271 ,C84_=_C303 ,C84_=_C345 ,C84_=_C1058 ,C84_=_C1102 ,C84_=_C2235 ,\nC84_=_C2543 ,C84_=_C2613 ,C84_=_C2614 ,C84_=_C2615 ,C84_=_C2616 ,C84_=_C2617 ,\nC84_=_C2618 ,C84_=_C2619 ,C84_=_C2620 ,C84_=_C2621 ,C84_=_C2622 ,C84_=_C2623 ,\nC84_=_C2624 ,C84_=_C2625 ,C84_=_C2626 ,C84_=_C2627 ,C129_=_C154 ,C129_=_C175 ,\nC129_=_C252 ,C129_=_C271 ,C129_=_C303 ,C129_=_C345 ,C129_=_C1058 ,C129_=_C1102 ,\nC129_=_C2235 ,C129_=_C2543 ,C129_=_C2613 ,C129_=_C2614 ,C129_=_C2615 ,C129_=_C2616 ,\nC129_=_C2617 ,C129_=_C2618 ,C129_=_C2619 ,C129_=_C2620 ,C129_=_C2621 ,C129_=_C2622 ,\nC129_=_C2623 ,C129_=_C2624 ,C129_=_C2625 ,C129_=_C2626 ,C129_=_C2627 ,C154_=_C175 ,\nC154_=_C252 ,C154_=_C271 ,C154_=_C303 ,C154_=_C345 ,C154_=_C1058 ,C154_=_C1102 ,\nC154_=_C2235 ,C154_=_C2543 ,C154_=_C2613 ,C154_=_C2614 ,C154_=_C2615 ,C154_=_C2616 ,\nC154_=_C2617 ,C154_=_C2618 ,C154_=_C2619 ,C154_=_C2620 ,C154_=_C2621 ,C154_=_C2622 ,\nC154_=_C2623 ,C154_=_C2624 ,C154_=_C2625 ,C154_=_C2626 ,C154_=_C2627 ,C175_=_C252 ,\nC175_=_C271 ,C175_=_C303 ,C175_=_C345 ,C175_=_C1058 ,C175_=_C1102 ,C175_=_C2235 ,\nC175_=_C2543 ,C175_=_C2613 ,C175_=_C2614 ,C175_=_C2615 ,C175_=_C2616 ,C175_=_C2617 ,\nC175_=_C2618 ,C175_=_C2619 ,C175_=_C2620 ,C175_=_C2621 ,C175_=_C2622 ,C175_=_C2623 ,\nC175_=_C2624 ,C175_=_C2625 ,C175_=_C2626 ,C175_=_C2627 ,C249_=_C252 ,C249_=_C298 ,\nC249_=_C340 ,C249_=_C958 ,C249_=_C959 ,C249_=_C960 ,C249_=_C961 ,C249_=_C962 ,\nC249_=_C963 ,C249_=_C964 ,C249_=_C965 ,C249_=_C966 ,C249_=_C967 ,C249_=_C968 ,\nC249_=_C969 ,C249_=_C971 ,C249_=_C972 ,C249_=_C973 ,C249_=_C974 ,C249_=_C975 ,\nC249_=_C976 ,C249_=_C977 ,C249_=_C978 ,C249_=_C979 ,C249_=_C980 ,C249_=_C981 ,\nC249_=_C982 ,C252_=_C271 ,C252_=_C303 ,C252_=_C345 ,C252_=_C1058 ,C252_=_C1102 ,\nC252_=_C2235 ,C252_=_C2543 ,C252_=_C2613 ,C252_=_C2614 ,C252_=_C2615 ,C252_=_C2616 ,\nC252_=_C2617 ,C252_=_C2618 ,C252_=_C2619 ,C252_=_C2620 ,C252_=_C2621 ,C252_=_C2622 ,\nC252_=_C2623 ,C252_=_C2624 ,C252_=_C2625 ,C252_=_C2626 ,C252_=_C2627 ,C271_=_C303 ,\nC271_=_C345 ,C271_=_C1058 ,C271_=_C1102 ,C271_=_C2235 ,C271_=_C2543 ,C271_=_C2613 ,\nC271_=_C2614 ,C271_=_C2615 ,C271_=_C2616 ,C271_=_C2617 ,C271_=_C2618</w:t>
      </w:r>
    </w:p>
    <w:p>
      <w:pPr>
        <w:pStyle w:val="PreformattedText"/>
        <w:bidi w:val="0"/>
        <w:spacing w:before="0" w:after="0"/>
        <w:jc w:val="left"/>
        <w:rPr/>
      </w:pPr>
      <w:r>
        <w:rPr/>
        <w:t xml:space="preserve"> </w:t>
      </w:r>
      <w:r>
        <w:rPr/>
        <w:t>,C271_=_C2619 ,\nC271_=_C2620 ,C271_=_C2621 ,C271_=_C2622 ,C271_=_C2623 ,C271_=_C2624 ,C271_=_C2625 ,\nC271_=_C2626 ,C271_=_C2627 ,C298_=_C303 ,C298_=_C340 ,C298_=_C958 ,C298_=_C959 ,\nC298_=_C960 ,C298_=_C961 ,C298_=_C962 ,C298_=_C963 ,C298_=_C964 ,C298_=_C965 ,\nC298_=_C966 ,C298_=_C967 ,C298_=_C968 ,C298_=_C969 ,C298_=_C971 ,C298_=_C972 ,\nC298_=_C973 ,C298_=_C974 ,C298_=_C975 ,C298_=_C976 ,C298_=_C977 ,C298_=_C978 ,\nC298_=_C979 ,C298_=_C980 ,C298_=_C981 ,C298_=_C982 ,C303_=_C345 ,C303_=_C1058 ,\nC303_=_C1102 ,C303_=_C2235 ,C303_=_C2543 ,C303_=_C2613 ,C303_=_C2614 ,C303_=_C2615 ,\nC303_=_C2616 ,C303_=_C2617 ,C303_=_C2618 ,C303_=_C2619 ,C303_=_C2620 ,C303_=_C2621 ,\nC303_=_C2622 ,C303_=_C2623 ,C303_=_C2624 ,C303_=_C2625 ,C303_=_C2626 ,C303_=_C2627 ,\nC340_=_C345 ,C340_=_C958 ,C340_=_C959 ,C340_=_C960 ,C340_=_C961 ,C340_=_C962 ,\nC340_=_C963 ,C340_=_C964 ,C340_=_C965 ,C340_=_C966 ,C340_=_C967 ,C340_=_C968 ,\nC340_=_C969 ,C340_=_C971 ,C340_=_C972 ,C340_=_C973 ,C340_=_C974 ,C340_=_C975 ,\nC340_=_C976 ,C340_=_C977 ,C340_=_C978 ,C340_=_C979 ,C340_=_C980 ,C340_=_C981 ,\nC340_=_C982 ,C345_=_C1058 ,C345_=_C1102 ,C345_=_C2235 ,C345_=_C2543 ,C345_=_C2613 ,\nC345_=_C2614 ,C345_=_C2615 ,C345_=_C2616 ,C345_=_C2617 ,C345_=_C2618 ,C345_=_C2619 ,\nC345_=_C2620 ,C345_=_C2621 ,C345_=_C2622 ,C345_=_C2623 ,C345_=_C2624 ,C345_=_C2625 ,\nC345_=_C2626 ,C345_=_C2627 ,C958_=_C959 ,C958_=_C960 ,C958_=_C961 ,C958_=_C962 ,\nC958_=_C963 ,C958_=_C964 ,C958_=_C965 ,C958_=_C966 ,C958_=_C967 ,C958_=_C968 ,\nC958_=_C969 ,C958_=_C971 ,C958_=_C972 ,C958_=_C973 ,C958_=_C974 ,C958_=_C975 ,\nC958_=_C976 ,C958_=_C977 ,C958_=_C978 ,C958_=_C979 ,C958_=_C980 ,C958_=_C981 ,\nC958_=_C982 ,C959_=_C960 ,C959_=_C961 ,C959_=_C962 ,C959_=_C963 ,C959_=_C964 ,\nC959_=_C965 ,C959_=_C966 ,C959_=_C967 ,C959_=_C968 ,C959_=_C969 ,C959_=_C971 ,\nC959_=_C972 ,C959_=_C973 ,C959_=_C974 ,C959_=_C975 ,C959_=_C976 ,C959_=_C977 ,\nC959_=_C978 ,C959_=_C979 ,C959_=_C980 ,C959_=_C981 ,C959_=_C982 ,C960_=_C961 ,\nC960_=_C962 ,C960_=_C963 ,C960_=_C964 ,C960_=_C965 ,C960_=_C966 ,C960_=_C967 ,\nC960_=_C968 ,C960_=_C969 ,C960_=_C971 ,C960_=_C972 ,C960_=_C973 ,C960_=_C974 ,\nC960_=_C975 ,C960_=_C976 ,C960_=_C977 ,C960_=_C978 ,C960_=_C979 ,C960_=_C980 ,\nC960_=_C981 ,C960_=_C982 ,C961_=_C962 ,C961_=_C963 ,C961_=_C964 ,C961_=_C965 ,\nC961_=_C966 ,C961_=_C967 ,C961_=_C968 ,C961_=_C969 ,C961_=_C971 ,C961_=_C972 ,\nC961_=_C973 ,C961_=_C974 ,C961_=_C975 ,C961_=_C976 ,C961_=_C977 ,C961_=_C978 ,\nC961_=_C979 ,C961_=_C980 ,C961_=_C981 ,C961_=_C982 ,C962_=_C963 ,C962_=_C964 ,\nC962_=_C965 ,C962_=_C966 ,C962_=_C967 ,C962_=_C968 ,C962_=_C969 ,C962_=_C971 ,\nC962_=_C972 ,C962_=_C973 ,C962_=_C974 ,C962_=_C975 ,C962_=_C976 ,C962_=_C977 ,\nC962_=_C978 ,C962_=_C979 ,C962_=_C980 ,C962_=_C981 ,C962_=_C982 ,C963_=_C964 ,\nC963_=_C965 ,C963_=_C966 ,C963_=_C967 ,C963_=_C968 ,C963_=_C969 ,C963_=_C971 ,\nC963_=_C972 ,C963_=_C973 ,C963_=_C974 ,C963_=_C975 ,C963_=_C976 ,C963_=_C977 ,\nC963_=_C978 ,C963_=_C979 ,C963_=_C980 ,C963_=_C981 ,C963_=_C982 ,C964_=_C965 ,\nC964_=_C966 ,C964_=_C967 ,C964_=_C968 ,C964_=_C969 ,C964_=_C971 ,C964_=_C972 ,\nC964_=_C973 ,C964_=_C974 ,C964_=_C975 ,C964_=_C976 ,C964_=_C977 ,C964_=_C978 ,\nC964_=_C979 ,C964_=_C980 ,C964_=_C981 ,C964_=_C982 ,C965_=_C966 ,C965_=_C967 ,\nC965_=_C968 ,C965_=_C969 ,C965_=_C971 ,C965_=_C972 ,C965_=_C973 ,C965_=_C974 ,\nC965_=_C975 ,C965_=_C976 ,C965_=_C977 ,C965_=_C978 ,C965_=_C979 ,C965_=_C980 ,\nC965_=_C981 ,C965_=_C982 ,C965_=_C2235 ,C966_=_C967 ,C966_=_C968 ,C966_=_C969 ,\nC966_=_C971 ,C966_=_C972 ,C966_=_C973 ,C966_=_C974 ,C966_=_C975 ,C966_=_C976 ,\nC966_=_C977 ,C966_=_C978 ,C966_=_C979 ,C966_=_C980 ,C966_=_C981 ,C966_=_C982 ,\nC967_=_C968 ,C967_=_C969 ,C967_=_C971 ,C967_=_C972 ,C967_=_C973 ,C967_=_C974 ,\nC967_=_C975 ,C967_=_C976 ,C967_=_C977 ,C967_=_C978 ,C967_=_C979 ,C967_=_C980 ,\nC967_=_C981 ,C967_=_C982 ,C968_=_C969 ,C968_=_C971 ,C968_=_C972 ,C968_=_C973 ,\nC968_=_C974 ,C968_=_C975 ,C968_=_C976 ,C968_=_C977 ,C968_=_C978 ,C968_=_C979 ,\nC968_=_C980 ,C968_=_C981 ,C968_=_C982 ,C969_=_C971 ,C969_=_C972 ,C969_=_C973 ,\nC969_=_C974 ,C969_=_C975 ,C969_=_C976 ,C969_=_C977 ,C969_=_C978 ,C969_=_C979 ,\nC969_=_C980 ,C969_=_C981 ,C969_=_C982 ,C969_=_C2543 ,C971_=_C972 ,C971_=_C973 ,\nC971_=_C974 ,C971_=_C975 ,C971_=_C976 ,C971_=_C977 ,C971_=_C978 ,C971_=_C979 ,\nC971_=_C980 ,C971_=_C981 ,C971_=_C982 ,C971_=_C2613 ,C972_=_C973 ,C972_=_C974 ,\nC972_=_C975 ,C972_=_C976 ,C972_=_C977 ,C972_=_C978 ,C972_=_C979 ,C972_=_C980 ,\nC972_=_C981 ,C972_=_C982 ,C973_=_C974 ,C973_=_C975 ,C973_=_C976 ,C973_=_C977 ,\nC973_=_C978 ,C973_=_C979 ,C973_=_C980 ,C973_=_C981 ,C973_=_C982 ,C973_=_C2614 ,\nC974_=_C975 ,C974_=_C976 ,C974_=_C977 ,C974_=_C978 ,C974_=_C979 ,C974_=_C980 ,\nC974_=_C981 ,C974_=_C982 ,C975_=_C976 ,C975_=_C977 ,C975_=_C978 ,C975_=_C979 ,\nC975_=_C980 ,C975_=_C981 ,C975_=_C982 ,C976_=_C977 ,C976_=_C978 ,C976_=_C979 ,\nC976_=_C980 ,C976_=_C981 ,C976_=_C982 ,C977_=_C978 ,C977_=_C979 ,C977_=_C980 ,\nC977_=_C981 ,C977_=_C982 ,C978_=_C979 ,C978_=_C980 ,C978_=_C981 ,C978_=_C982 ,\nC978_=_C2617 ,C979_=_C980 ,C979_=_C981 ,C979_=_C982 ,C980_=_C981 ,C980_=_C982 ,\nC981_=_C982 ,C1058_=_C1102 ,C1058_=_C2235 ,C1058_=_C2543 ,C1058_=_C2613 ,C1058_=_C2614 ,\nC1058_=_C2615 ,C1058_=_C2616 ,C1058_=_C2617 ,C1058_=_C2618 ,C1058_=_C2619 ,C1058_=_C2620 ,\nC1058_=_C2621 ,C1058_=_C2622 ,C1058_=_C2623 ,C1058_=_C2624 ,C1058_=_C2625 ,C1058_=_C2626 ,\nC1058_=_C2627 ,C1102_=_C2235 ,C1102_=_C2543 ,C1102_=_C2613 ,C1102_=_C2614 ,C1102_=_C2615 ,\nC1102_=_C2616 ,C1102_=_C2617 ,C1102_=_C2618 ,C1102_=_C2619 ,C1102_=_C2620 ,C1102_=_C2621 ,\nC1102_=_C2622 ,C1102_=_C2623 ,C1102_=_C2624 ,C1102_=_C2625 ,C1102_=_C2626 ,C1102_=_C2627 ,\nC2235_=_C2543 ,C2235_=_C2613 ,C2235_=_C2614 ,C2235_=_C2615 ,C2235_=_C2616 ,C2235_=_C2617 ,\nC2235_=_C2618 ,C2235_=_C2619 ,C2235_=_C2620 ,C2235_=_C2621 ,C2235_=_C2622 ,C2235_=_C2623 ,\nC2235_=_C2624 ,C2235_=_C2625 ,C2235_=_C2626 ,C2235_=_C2627 ,C2543_=_C2613 ,C2543_=_C2614 ,\nC2543_=_C2615 ,C2543_=_C2616 ,C2543_=_C2617 ,C2543_=_C2618 ,C2543_=_C2619 ,C2543_=_C2620 ,\nC2543_=_C2621 ,C2543_=_C2622 ,C2543_=_C2623 ,C2543_=_C2624 ,C2543_=_C2625 ,C2543_=_C2626 ,\nC2543_=_C2627 ,C2613_=_C2614 ,C2613_=_C2615 ,C2613_=_C2616 ,C2613_=_C2617 ,C2613_=_C2618 ,\nC2613_=_C2619 ,C2613_=_C2620 ,C2613_=_C2621 ,C2613_=_C2622 ,C2613_=_C2623 ,C2613_=_C2624 ,\nC2613_=_C2625 ,C2613_=_C2626 ,C2613_=_C2627 ,C2614_=_C2615 ,C2614_=_C2616 ,C2614_=_C2617 ,\nC2614_=_C2618 ,C2614_=_C2619 ,C2614_=_C2620 ,C2614_=_C2621 ,C2614_=_C2622 ,C2614_=_C2623 ,\nC2614_=_C2624 ,C2614_=_C2625 ,C2614_=_C2626 ,C2614_=_C2627 ,C2615_=_C2616 ,C2615_=_C2617 ,\nC2615_=_C2618 ,C2615_=_C2619 ,C2615_=_C2620 ,C2615_=_C2621 ,C2615_=_C2622 ,C2615_=_C2623 ,\nC2615_=_C2624 ,C2615_=_C2625 ,C2615_=_C2626 ,C2615_=_C2627 ,C2616_=_C2617 ,C2616_=_C2618 ,\nC2616_=_C2619 ,C2616_=_C2620 ,C2616_=_C2621 ,C2616_=_C2622 ,C2616_=_C2623 ,C2616_=_C2624 ,\nC2616_=_C2625 ,C2616_=_C2626 ,C2616_=_C2627 ,C2617_=_C2618 ,C2617_=_C2619 ,C2617_=_C2620 ,\nC2617_=_C2621 ,C2617_=_C2622 ,C2617_=_C2623 ,C2617_=_C2624 ,C2617_=_C2625 ,C2617_=_C2626 ,\nC2617_=_C2627 ,C2618_=_C2619 ,C2618_=_C2620 ,C2618_=_C2621 ,C2618_=_C2622 ,C2618_=_C2623 ,\nC2618_=_C2624 ,C2618_=_C2625 ,C2618_=_C2626 ,C2618_=_C2627 ,C2619_=_C2620 ,C2619_=_C2621 ,\nC2619_=_C2622 ,C2619_=_C2623 ,C2619_=_C2624 ,C2619_=_C2625 ,C2619_=_C2626 ,C2619_=_C2627 ,\nC2620_=_C2621 ,C2620_=_C2622 ,C2620_=_C2623 ,C2620_=_C2624 ,C2620_=_C2625 ,C2620_=_C2626 ,\nC2620_=_C2627 ,C2621_=_C2622 ,C2621_=_C2623 ,C2621_=_C2624 ,C2621_=_C2625 ,C2621_=_C2626 ,\nC2621_=_C2627 ,C2622_=_C2623 ,C2622_=_C2624 ,C2622_=_C2625 ,C2622_=_C2626 ,C2622_=_C2627 ,\nC2623_=_C2624 ,C2623_=_C2625 ,C2623_=_C2626 ,C2623_=_C2627 ,C2624_=_C2625 ,C2624_=_C2626 ,\nC2624_=_C2627 ,C2625_=_C2626 ,C2625_=_C2627 ,C2626_=_C2627 ,"];340[shape=box, label="id:340 level: 7\n59: C16 C41 C46 C60 C128 \nC194 C251 C256 C302 C307 C344 \nC349 C397 C674 C729 C940 C969 \nC978 C994 C1101 C1203 C1718 C1904 \nC2019 C2091 C2171 C2233 C2244 C2275 \nC2339 C2487 C2522 C2543 C2544 C2545 \nC2546 C2547 C2548 C2549 C2550 C2551 \nC2552 C2553 C2617 C2632 C2750 C2961 \nC3005 C3082 C3315 C3316 C3317 C3318 \nC3319 C3320 C3321 C3322 C3323 C3324 \n881: C16_=_C41( C16 C41 ) C16_=_C60( C16 C60 ) C16_=_C128( C16 C128 ) C16_=_C194( C16 C194 ) C16_=_C251( C16 C251 ) \nC16_=_C302( C16 C302 ) C16_=_C344( C16 C344 ) C16_=_C674( C16 C674 ) C16_=_C940( C16 C940 ) C16_=_C969( C16 C969 ) C16_=_C994( C16 C994 ) \nC16_=_C1101( C16 C1101 ) C16_=_C1904( C16 C1904 ) C16_=_C2019( C16 C2019 ) C16_=_C2091( C16 C2091 ) C16_=_C2171( C16 C2171 ) C16_=_C2233( C16 C2233 ) \nC16_=_C2487( C16 C2487 ) C16_=_C2543( C16 C2543 ) C16_=_C2544( C16 C2544 ) C16_=_C2545( C16 C2545 ) C16_=_C2546( C16 C2546 ) C16_=_C2547( C16 C2547 ) \nC16_=_C2548( C16 C2548 ) C16_=_C2549( C16 C2549 ) C16_=_C2550( C16 C2550 ) C16_=_C2551( C16 C2551 ) C16_=_C2552( C16 C2552 ) C16_=_C2553( C16 C2553 ) \nC41_=_C46( C41 C46 ) C41_=_C60( C41 C60 ) C41_=_C128( C41 C128 ) C41_=_C194( C41 C194 ) C41_=_C251( C41 C251 ) C41_=_C302( C41 C302 ) \nC41_=_C344( C41 C344 ) C41_=_C674( C41 C674 ) C41_=_C940( C41 C940 ) C41_=_C969( C41 C969 ) C41_=_C994( C41 C994 ) C41_=_C1101( C41 C1101 ) \nC41_=_C1904( C41 C1904 ) C41_=_C2019( C41 C2019 ) C41_=_C2091( C41 C2091 ) C41_=_C2171( C41 C2171 ) C41_=_C2233( C41 C2233 ) C41_=_C2487( C41 C2487 ) \nC41_=_C2543( C41 C2543 ) C41_=_C2544( C41 C2544 ) C41_=_C2545( C41 C2545 ) C41_=_C2546( C41 C2546 ) C41_=_C2547( C41 C2547 ) C41_=_C2548( C41 C2548 ) \nC41_=_C2549( C41 C2549 ) C41_=_C2550( C41 C2550 ) C41_=_C2551( C41 C2551 ) C41_=_C2552( C41 C2552 ) C41_=_C2553( C41 C2553 ) C46_=_C256( C46 C256 ) \nC46_=_C307( C46 C307 ) C46_=_C349( C46 C349 ) C46_=_C397( C46 C397 ) C46_=_C729( C46 C729 ) C46_=_C978( C46 C978 ) C46_=_C1203( C46 C1203 ) \nC46_=_C1718( C46 C1718 ) C46_=_C2244( C46 C2244 ) C46_=_C2275( C46 C2275 ) C46_=_C2339( C46 C2339 ) C46_=_C2522( C46 C2522 ) C46_=_C2547( C46 C2547 ) \nC46_=_C2617( C46 C2617</w:t>
      </w:r>
    </w:p>
    <w:p>
      <w:pPr>
        <w:pStyle w:val="PreformattedText"/>
        <w:bidi w:val="0"/>
        <w:spacing w:before="0" w:after="0"/>
        <w:jc w:val="left"/>
        <w:rPr/>
      </w:pPr>
      <w:r>
        <w:rPr/>
        <w:t xml:space="preserve"> </w:t>
      </w:r>
      <w:r>
        <w:rPr/>
        <w:t>) C46_=_C2632( C46 C2632 ) C46_=_C2750( C46 C2750 ) C46_=_C2961( C46 C2961 ) C46_=_C3005( C46 C3005 ) C46_=_C3082( C46 C3082 ) \nC46_=_C3315( C46 C3315 ) C46_=_C3316( C46 C3316 ) C46_=_C3317( C46 C3317 ) C46_=_C3318( C46 C3318 ) C46_=_C3319( C46 C3319 ) C46_=_C3320( C46 C3320 ) \nC46_=_C3321( C46 C3321 ) C46_=_C3322( C46 C3322 ) C46_=_C3323( C46 C3323 ) C46_=_C3324( C46 C3324 ) C60_=_C128( C60 C128 ) C60_=_C194( C60 C194 ) \nC60_=_C251( C60 C251 ) C60_=_C302( C60 C302 ) C60_=_C344( C60 C344 ) C60_=_C674( C60 C674 ) C60_=_C940( C60 C940 ) C60_=_C969( C60 C969 ) \nC60_=_C994( C60 C994 ) C60_=_C1101( C60 C1101 ) C60_=_C1904( C60 C1904 ) C60_=_C2019( C60 C2019 ) C60_=_C2091( C60 C2091 ) C60_=_C2171( C60 C2171 ) \nC60_=_C2233( C60 C2233 ) C60_=_C2487( C60 C2487 ) C60_=_C2543( C60 C2543 ) C60_=_C2544( C60 C2544 ) C60_=_C2545( C60 C2545 ) C60_=_C2546( C60 C2546 ) \nC60_=_C2547( C60 C2547 ) C60_=_C2548( C60 C2548 ) C60_=_C2549( C60 C2549 ) C60_=_C2550( C60 C2550 ) C60_=_C2551( C60 C2551 ) C60_=_C2552( C60 C2552 ) \nC60_=_C2553( C60 C2553 ) C128_=_C194( C128 C194 ) C128_=_C251( C128 C251 ) C128_=_C302( C128 C302 ) C128_=_C344( C128 C344 ) C128_=_C674( C128 C674 ) \nC128_=_C940( C128 C940 ) C128_=_C969( C128 C969 ) C128_=_C994( C128 C994 ) C128_=_C1101( C128 C1101 ) C128_=_C1904( C128 C1904 ) C128_=_C2019( C128 C2019 ) \nC128_=_C2091( C128 C2091 ) C128_=_C2171( C128 C2171 ) C128_=_C2233( C128 C2233 ) C128_=_C2487( C128 C2487 ) C128_=_C2543( C128 C2543 ) C128_=_C2544( C128 C2544 ) \nC128_=_C2545( C128 C2545 ) C128_=_C2546( C128 C2546 ) C128_=_C2547( C128 C2547 ) C128_=_C2548( C128 C2548 ) C128_=_C2549( C128 C2549 ) C128_=_C2550( C128 C2550 ) \nC128_=_C2551( C128 C2551 ) C128_=_C2552( C128 C2552 ) C128_=_C2553( C128 C2553 ) C194_=_C251( C194 C251 ) C194_=_C302( C194 C302 ) C194_=_C344( C194 C344 ) \nC194_=_C674( C194 C674 ) C194_=_C940( C194 C940 ) C194_=_C969( C194 C969 ) C194_=_C994( C194 C994 ) C194_=_C1101( C194 C1101 ) C194_=_C1904( C194 C1904 ) \nC194_=_C2019( C194 C2019 ) C194_=_C2091( C194 C2091 ) C194_=_C2171( C194 C2171 ) C194_=_C2233( C194 C2233 ) C194_=_C2487( C194 C2487 ) C194_=_C2543( C194 C2543 ) \nC194_=_C2544( C194 C2544 ) C194_=_C2545( C194 C2545 ) C194_=_C2546( C194 C2546 ) C194_=_C2547( C194 C2547 ) C194_=_C2548( C194 C2548 ) C194_=_C2549( C194 C2549 ) \nC194_=_C2550( C194 C2550 ) C194_=_C2551( C194 C2551 ) C194_=_C2552( C194 C2552 ) C194_=_C2553( C194 C2553 ) C251_=_C256( C251 C256 ) C251_=_C302( C251 C302 ) \nC251_=_C344( C251 C344 ) C251_=_C674( C251 C674 ) C251_=_C940( C251 C940 ) C251_=_C969( C251 C969 ) C251_=_C994( C251 C994 ) C251_=_C1101( C251 C1101 ) \nC251_=_C1904( C251 C1904 ) C251_=_C2019( C251 C2019 ) C251_=_C2091( C251 C2091 ) C251_=_C2171( C251 C2171 ) C251_=_C2233( C251 C2233 ) C251_=_C2487( C251 C2487 ) \nC251_=_C2543( C251 C2543 ) C251_=_C2544( C251 C2544 ) C251_=_C2545( C251 C2545 ) C251_=_C2546( C251 C2546 ) C251_=_C2547( C251 C2547 ) C251_=_C2548( C251 C2548 ) \nC251_=_C2549( C251 C2549 ) C251_=_C2550( C251 C2550 ) C251_=_C2551( C251 C2551 ) C251_=_C2552( C251 C2552 ) C251_=_C2553( C251 C2553 ) C256_=_C307( C256 C307 ) \nC256_=_C349( C256 C349 ) C256_=_C397( C256 C397 ) C256_=_C729( C256 C729 ) C256_=_C978( C256 C978 ) C256_=_C1203( C256 C1203 ) C256_=_C1718( C256 C1718 ) \nC256_=_C2244( C256 C2244 ) C256_=_C2275( C256 C2275 ) C256_=_C2339( C256 C2339 ) C256_=_C2522( C256 C2522 ) C256_=_C2547( C256 C2547 ) C256_=_C2617( C256 C2617 ) \nC256_=_C2632( C256 C2632 ) C256_=_C2750( C256 C2750 ) C256_=_C2961( C256 C2961 ) C256_=_C3005( C256 C3005 ) C256_=_C3082( C256 C3082 ) C256_=_C3315( C256 C3315 ) \nC256_=_C3316( C256 C3316 ) C256_=_C3317( C256 C3317 ) C256_=_C3318( C256 C3318 ) C256_=_C3319( C256 C3319 ) C256_=_C3320( C256 C3320 ) C256_=_C3321( C256 C3321 ) \nC256_=_C3322( C256 C3322 ) C256_=_C3323( C256 C3323 ) C256_=_C3324( C256 C3324 ) C302_=_C307( C302 C307 ) C302_=_C344( C302 C344 ) C302_=_C674( C302 C674 ) \nC302_=_C940( C302 C940 ) C302_=_C969( C302 C969 ) C302_=_C994( C302 C994 ) C302_=_C1101( C302 C1101 ) C302_=_C1904( C302 C1904 ) C302_=_C2019( C302 C2019 ) \nC302_=_C2091( C302 C2091 ) C302_=_C2171( C302 C2171 ) C302_=_C2233( C302 C2233 ) C302_=_C2487( C302 C2487 ) C302_=_C2543( C302 C2543 ) C302_=_C2544( C302 C2544 ) \nC302_=_C2545( C302 C2545 ) C302_=_C2546( C302 C2546 ) C302_=_C2547( C302 C2547 ) C302_=_C2548( C302 C2548 ) C302_=_C2549( C302 C2549 ) C302_=_C2550( C302 C2550 ) \nC302_=_C2551( C302 C2551 ) C302_=_C2552( C302 C2552 ) C302_=_C2553( C302 C2553 ) C307_=_C349( C307 C349 ) C307_=_C397( C307 C397 ) C307_=_C729( C307 C729 ) \nC307_=_C978( C307 C978 ) C307_=_C1203( C307 C1203 ) C307_=_C1718( C307 C1718 ) C307_=_C2244( C307 C2244 ) C307_=_C2275( C307 C2275 ) C307_=_C2339( C307 C2339 ) \nC307_=_C2522( C307 C2522 ) C307_=_C2547( C307 C2547 ) C307_=_C2617( C307 C2617 ) C307_=_C2632( C307 C2632 ) C307_=_C2750( C307 C2750 ) C307_=_C2961( C307 C2961 ) \nC307_=_C3005( C307 C3005 ) C307_=_C3082( C307 C3082 ) C307_=_C3315( C307 C3315 ) C307_=_C3316( C307 C3316 ) C307_=_C3317( C307 C3317 ) C307_=_C3318( C307 C3318 ) \nC307_=_C3319( C307 C3319 ) C307_=_C3320( C307 C3320 ) C307_=_C3321( C307 C3321 ) C307_=_C3322( C307 C3322 ) C307_=_C3323( C307 C3323 ) C307_=_C3324( C307 C3324 ) \nC344_=_C349( C344 C349 ) C344_=_C674( C344 C674 ) C344_=_C940( C344 C940 ) C344_=_C969( C344 C969 ) C344_=_C994( C344 C994 ) C344_=_C1101( C344 C1101 ) \nC344_=_C1904( C344 C1904 ) C344_=_C2019( C344 C2019 ) C344_=_C2091( C344 C2091 ) C344_=_C2171( C344 C2171 ) C344_=_C2233( C344 C2233 ) C344_=_C2487( C344 C2487 ) \nC344_=_C2543( C344 C2543 ) C344_=_C2544( C344 C2544 ) C344_=_C2545( C344 C2545 ) C344_=_C2546( C344 C2546 ) C344_=_C2547( C344 C2547 ) C344_=_C2548( C344 C2548 ) \nC344_=_C2549( C344 C2549 ) C344_=_C2550( C344 C2550 ) C344_=_C2551( C344 C2551 ) C344_=_C2552( C344 C2552 ) C344_=_C2553( C344 C2553 ) C349_=_C397( C349 C397 ) \nC349_=_C729( C349 C729 ) C349_=_C978( C349 C978 ) C349_=_C1203( C349 C1203 ) C349_=_C1718( C349 C1718 ) C349_=_C2244( C349 C2244 ) C349_=_C2275( C349 C2275 ) \nC349_=_C2339( C349 C2339 ) C349_=_C2522( C349 C2522 ) C349_=_C2547( C349 C2547 ) C349_=_C2617( C349 C2617 ) C349_=_C2632( C349 C2632 ) C349_=_C2750( C349 C2750 ) \nC349_=_C2961( C349 C2961 ) C349_=_C3005( C349 C3005 ) C349_=_C3082( C349 C3082 ) C349_=_C3315( C349 C3315 ) C349_=_C3316( C349 C3316 ) C349_=_C3317( C349 C3317 ) \nC349_=_C3318( C349 C3318 ) C349_=_C3319( C349 C3319 ) C349_=_C3320( C349 C3320 ) C349_=_C3321( C349 C3321 ) C349_=_C3322( C349 C3322 ) C349_=_C3323( C349 C3323 ) \nC349_=_C3324( C349 C3324 ) C397_=_C729( C397 C729 ) C397_=_C978( C397 C978 ) C397_=_C1203( C397 C1203 ) C397_=_C1718( C397 C1718 ) C397_=_C2244( C397 C2244 ) \nC397_=_C2275( C397 C2275 ) C397_=_C2339( C397 C2339 ) C397_=_C2522( C397 C2522 ) C397_=_C2547( C397 C2547 ) C397_=_C2617( C397 C2617 ) C397_=_C2632( C397 C2632 ) \nC397_=_C2750( C397 C2750 ) C397_=_C2961( C397 C2961 ) C397_=_C3005( C397 C3005 ) C397_=_C3082( C397 C3082 ) C397_=_C3315( C397 C3315 ) C397_=_C3316( C397 C3316 ) \nC397_=_C3317( C397 C3317 ) C397_=_C3318( C397 C3318 ) C397_=_C3319( C397 C3319 ) C397_=_C3320( C397 C3320 ) C397_=_C3321( C397 C3321 ) C397_=_C3322( C397 C3322 ) \nC397_=_C3323( C397 C3323 ) C397_=_C3324( C397 C3324 ) C674_=_C940( C674 C940 ) C674_=_C969( C674 C969 ) C674_=_C994( C674 C994 ) C674_=_C1101( C674 C1101 ) \nC674_=_C1904( C674 C1904 ) C674_=_C2019( C674 C2019 ) C674_=_C2091( C674 C2091 ) C674_=_C2171( C674 C2171 ) C674_=_C2233( C674 C2233 ) C674_=_C2487( C674 C2487 ) \nC674_=_C2543( C674 C2543 ) C674_=_C2544( C674 C2544 ) C674_=_C2545( C674 C2545 ) C674_=_C2546( C674 C2546 ) C674_=_C2547( C674 C2547 ) C674_=_C2548( C674 C2548 ) \nC674_=_C2549( C674 C2549 ) C674_=_C2550( C674 C2550 ) C674_=_C2551( C674 C2551 ) C674_=_C2552( C674 C2552 ) C674_=_C2553( C674 C2553 ) C729_=_C978( C729 C978 ) \nC729_=_C1203( C729 C1203 ) C729_=_C1718( C729 C1718 ) C729_=_C2244( C729 C2244 ) C729_=_C2275( C729 C2275 ) C729_=_C2339( C729 C2339 ) C729_=_C2522( C729 C2522 ) \nC729_=_C2547( C729 C2547 ) C729_=_C2617( C729 C2617 ) C729_=_C2632( C729 C2632 ) C729_=_C2750( C729 C2750 ) C729_=_C2961( C729 C2961 ) C729_=_C3005( C729 C3005 ) \nC729_=_C3082( C729 C3082 ) C729_=_C3315( C729 C3315 ) C729_=_C3316( C729 C3316 ) C729_=_C3317( C729 C3317 ) C729_=_C3318( C729 C3318 ) C729_=_C3319( C729 C3319 ) \nC729_=_C3320( C729 C3320 ) C729_=_C3321( C729 C3321 ) C729_=_C3322( C729 C3322 ) C729_=_C3323( C729 C3323 ) C729_=_C3324( C729 C3324 ) C940_=_C969( C940 C969 ) \nC940_=_C994( C940 C994 ) C940_=_C1101( C940 C1101 ) C940_=_C1904( C940 C1904 ) C940_=_C2019( C940 C2019 ) C940_=_C2091( C940 C2091 ) C940_=_C2171( C940 C2171 ) \nC940_=_C2233( C940 C2233 ) C940_=_C2487( C940 C2487 ) C940_=_C2543( C940 C2543 ) C940_=_C2544( C940 C2544 ) C940_=_C2545( C940 C2545 ) C940_=_C2546( C940 C2546 ) \nC940_=_C2547( C940 C2547 ) C940_=_C2548( C940 C2548 ) C940_=_C2549( C940 C2549 ) C940_=_C2550( C940 C2550 ) C940_=_C2551( C940 C2551 ) C940_=_C2552( C940 C2552 ) \nC940_=_C2553( C940 C2553 ) C969_=_C978( C969 C978 ) C969_=_C994( C969 C994 ) C969_=_C1101( C969 C1101 ) C969_=_C1904( C969 C1904 ) C969_=_C2019( C969 C2019 ) \nC969_=_C2091( C969 C2091 ) C969_=_C2171( C969 C2171 ) C969_=_C2233( C969 C2233 ) C969_=_C2487( C969 C2487 ) C969_=_C2543( C969 C2543 ) C969_=_C2544( C969 C2544 ) \nC969_=_C2545( C969 C2545 ) C969_=_C2546( C969 C2546 ) C969_=_C2547( C969 C2547 ) C969_=_C2548( C969 C2548 ) C969_=_C2549( C969 C2549 ) C969_=_C2550( C969 C2550 ) \nC969_=_C2551( C969 C2551 ) C969_=_C2552( C969 C2552 ) C969_=_C2553( C969 C2553 ) C978_=_C1203( C978 C1203 ) C978_=_C1718( C978 C1718 ) C978_=_C2244( C978 C2244 ) \nC978_=_C2275( C978 C2275 ) C978_=_C2339( C978 C2339 ) C978_=_C2522( C978 C2522 ) C978_=_C2547( C978 C2547 ) C978_=_C2617( C978 C2617 ) C978_=_C2632( C978 C2632 ) \nC978_=_C2750( C978 C2750 ) C978_=_C2961( C978 C2961 ) C978_=_C3005( C978 C3005 ) C978_=_C3082( C978 C3082 ) C978_=_C3315( C978 C3315</w:t>
      </w:r>
    </w:p>
    <w:p>
      <w:pPr>
        <w:pStyle w:val="PreformattedText"/>
        <w:bidi w:val="0"/>
        <w:spacing w:before="0" w:after="0"/>
        <w:jc w:val="left"/>
        <w:rPr/>
      </w:pPr>
      <w:r>
        <w:rPr/>
        <w:t xml:space="preserve"> </w:t>
      </w:r>
      <w:r>
        <w:rPr/>
        <w:t>) C978_=_C3316( C978 C3316 ) \nC978_=_C3317( C978 C3317 ) C978_=_C3318( C978 C3318 ) C978_=_C3319( C978 C3319 ) C978_=_C3320( C978 C3320 ) C978_=_C3321( C978 C3321 ) C978_=_C3322( C978 C3322 ) \nC978_=_C3323( C978 C3323 ) C978_=_C3324( C978 C3324 ) C994_=_C1101( C994 C1101 ) C994_=_C1904( C994 C1904 ) C994_=_C2019( C994 C2019 ) C994_=_C2091( C994 C2091 ) \nC994_=_C2171( C994 C2171 ) C994_=_C2233( C994 C2233 ) C994_=_C2487( C994 C2487 ) C994_=_C2543( C994 C2543 ) C994_=_C2544( C994 C2544 ) C994_=_C2545( C994 C2545 ) \nC994_=_C2546( C994 C2546 ) C994_=_C2547( C994 C2547 ) C994_=_C2548( C994 C2548 ) C994_=_C2549( C994 C2549 ) C994_=_C2550( C994 C2550 ) C994_=_C2551( C994 C2551 ) \nC994_=_C2552( C994 C2552 ) C994_=_C2553( C994 C2553 ) C1101_=_C1904( C1101 C1904 ) C1101_=_C2019( C1101 C2019 ) C1101_=_C2091( C1101 C2091 ) C1101_=_C2171( C1101 C2171 ) \nC1101_=_C2233( C1101 C2233 ) C1101_=_C2487( C1101 C2487 ) C1101_=_C2543( C1101 C2543 ) C1101_=_C2544( C1101 C2544 ) C1101_=_C2545( C1101 C2545 ) C1101_=_C2546( C1101 C2546 ) \nC1101_=_C2547( C1101 C2547 ) C1101_=_C2548( C1101 C2548 ) C1101_=_C2549( C1101 C2549 ) C1101_=_C2550( C1101 C2550 ) C1101_=_C2551( C1101 C2551 ) C1101_=_C2552( C1101 C2552 ) \nC1101_=_C2553( C1101 C2553 ) C1203_=_C1718( C1203 C1718 ) C1203_=_C2244( C1203 C2244 ) C1203_=_C2275( C1203 C2275 ) C1203_=_C2339( C1203 C2339 ) C1203_=_C2522( C1203 C2522 ) \nC1203_=_C2547( C1203 C2547 ) C1203_=_C2617( C1203 C2617 ) C1203_=_C2632( C1203 C2632 ) C1203_=_C2750( C1203 C2750 ) C1203_=_C2961( C1203 C2961 ) C1203_=_C3005( C1203 C3005 ) \nC1203_=_C3082( C1203 C3082 ) C1203_=_C3315( C1203 C3315 ) C1203_=_C3316( C1203 C3316 ) C1203_=_C3317( C1203 C3317 ) C1203_=_C3318( C1203 C3318 ) C1203_=_C3319( C1203 C3319 ) \nC1203_=_C3320( C1203 C3320 ) C1203_=_C3321( C1203 C3321 ) C1203_=_C3322( C1203 C3322 ) C1203_=_C3323( C1203 C3323 ) C1203_=_C3324( C1203 C3324 ) C1718_=_C2244( C1718 C2244 ) \nC1718_=_C2275( C1718 C2275 ) C1718_=_C2339( C1718 C2339 ) C1718_=_C2522( C1718 C2522 ) C1718_=_C2547( C1718 C2547 ) C1718_=_C2617( C1718 C2617 ) C1718_=_C2632( C1718 C2632 ) \nC1718_=_C2750( C1718 C2750 ) C1718_=_C2961( C1718 C2961 ) C1718_=_C3005( C1718 C3005 ) C1718_=_C3082( C1718 C3082 ) C1718_=_C3315( C1718 C3315 ) C1718_=_C3316( C1718 C3316 ) \nC1718_=_C3317( C1718 C3317 ) C1718_=_C3318( C1718 C3318 ) C1718_=_C3319( C1718 C3319 ) C1718_=_C3320( C1718 C3320 ) C1718_=_C3321( C1718 C3321 ) C1718_=_C3322( C1718 C3322 ) \nC1718_=_C3323( C1718 C3323 ) C1718_=_C3324( C1718 C3324 ) C1904_=_C2019( C1904 C2019 ) C1904_=_C2091( C1904 C2091 ) C1904_=_C2171( C1904 C2171 ) C1904_=_C2233( C1904 C2233 ) \nC1904_=_C2487( C1904 C2487 ) C1904_=_C2543( C1904 C2543 ) C1904_=_C2544( C1904 C2544 ) C1904_=_C2545( C1904 C2545 ) C1904_=_C2546( C1904 C2546 ) C1904_=_C2547( C1904 C2547 ) \nC1904_=_C2548( C1904 C2548 ) C1904_=_C2549( C1904 C2549 ) C1904_=_C2550( C1904 C2550 ) C1904_=_C2551( C1904 C2551 ) C1904_=_C2552( C1904 C2552 ) C1904_=_C2553( C1904 C2553 ) \nC2019_=_C2091( C2019 C2091 ) C2019_=_C2171( C2019 C2171 ) C2019_=_C2233( C2019 C2233 ) C2019_=_C2487( C2019 C2487 ) C2019_=_C2543( C2019 C2543 ) C2019_=_C2544( C2019 C2544 ) \nC2019_=_C2545( C2019 C2545 ) C2019_=_C2546( C2019 C2546 ) C2019_=_C2547( C2019 C2547 ) C2019_=_C2548( C2019 C2548 ) C2019_=_C2549( C2019 C2549 ) C2019_=_C2550( C2019 C2550 ) \nC2019_=_C2551( C2019 C2551 ) C2019_=_C2552( C2019 C2552 ) C2019_=_C2553( C2019 C2553 ) C2091_=_C2171( C2091 C2171 ) C2091_=_C2233( C2091 C2233 ) C2091_=_C2487( C2091 C2487 ) \nC2091_=_C2543( C2091 C2543 ) C2091_=_C2544( C2091 C2544 ) C2091_=_C2545( C2091 C2545 ) C2091_=_C2546( C2091 C2546 ) C2091_=_C2547( C2091 C2547 ) C2091_=_C2548( C2091 C2548 ) \nC2091_=_C2549( C2091 C2549 ) C2091_=_C2550( C2091 C2550 ) C2091_=_C2551( C2091 C2551 ) C2091_=_C2552( C2091 C2552 ) C2091_=_C2553( C2091 C2553 ) C2171_=_C2233( C2171 C2233 ) \nC2171_=_C2487( C2171 C2487 ) C2171_=_C2543( C2171 C2543 ) C2171_=_C2544( C2171 C2544 ) C2171_=_C2545( C2171 C2545 ) C2171_=_C2546( C2171 C2546 ) C2171_=_C2547( C2171 C2547 ) \nC2171_=_C2548( C2171 C2548 ) C2171_=_C2549( C2171 C2549 ) C2171_=_C2550( C2171 C2550 ) C2171_=_C2551( C2171 C2551 ) C2171_=_C2552( C2171 C2552 ) C2171_=_C2553( C2171 C2553 ) \nC2233_=_C2244( C2233 C2244 ) C2233_=_C2487( C2233 C2487 ) C2233_=_C2543( C2233 C2543 ) C2233_=_C2544( C2233 C2544 ) C2233_=_C2545( C2233 C2545 ) C2233_=_C2546( C2233 C2546 ) \nC2233_=_C2547( C2233 C2547 ) C2233_=_C2548( C2233 C2548 ) C2233_=_C2549( C2233 C2549 ) C2233_=_C2550( C2233 C2550 ) C2233_=_C2551( C2233 C2551 ) C2233_=_C2552( C2233 C2552 ) \nC2233_=_C2553( C2233 C2553 ) C2244_=_C2275( C2244 C2275 ) C2244_=_C2339( C2244 C2339 ) C2244_=_C2522( C2244 C2522 ) C2244_=_C2547( C2244 C2547 ) C2244_=_C2617( C2244 C2617 ) \nC2244_=_C2632( C2244 C2632 ) C2244_=_C2750( C2244 C2750 ) C2244_=_C2961( C2244 C2961 ) C2244_=_C3005( C2244 C3005 ) C2244_=_C3082( C2244 C3082 ) C2244_=_C3315( C2244 C3315 ) \nC2244_=_C3316( C2244 C3316 ) C2244_=_C3317( C2244 C3317 ) C2244_=_C3318( C2244 C3318 ) C2244_=_C3319( C2244 C3319 ) C2244_=_C3320( C2244 C3320 ) C2244_=_C3321( C2244 C3321 ) \nC2244_=_C3322( C2244 C3322 ) C2244_=_C3323( C2244 C3323 ) C2244_=_C3324( C2244 C3324 ) C2275_=_C2339( C2275 C2339 ) C2275_=_C2522( C2275 C2522 ) C2275_=_C2547( C2275 C2547 ) \nC2275_=_C2617( C2275 C2617 ) C2275_=_C2632( C2275 C2632 ) C2275_=_C2750( C2275 C2750 ) C2275_=_C2961( C2275 C2961 ) C2275_=_C3005( C2275 C3005 ) C2275_=_C3082( C2275 C3082 ) \nC2275_=_C3315( C2275 C3315 ) C2275_=_C3316( C2275 C3316 ) C2275_=_C3317( C2275 C3317 ) C2275_=_C3318( C2275 C3318 ) C2275_=_C3319( C2275 C3319 ) C2275_=_C3320( C2275 C3320 ) \nC2275_=_C3321( C2275 C3321 ) C2275_=_C3322( C2275 C3322 ) C2275_=_C3323( C2275 C3323 ) C2275_=_C3324( C2275 C3324 ) C2339_=_C2522( C2339 C2522 ) C2339_=_C2547( C2339 C2547 ) \nC2339_=_C2617( C2339 C2617 ) C2339_=_C2632( C2339 C2632 ) C2339_=_C2750( C2339 C2750 ) C2339_=_C2961( C2339 C2961 ) C2339_=_C3005( C2339 C3005 ) C2339_=_C3082( C2339 C3082 ) \nC2339_=_C3315( C2339 C3315 ) C2339_=_C3316( C2339 C3316 ) C2339_=_C3317( C2339 C3317 ) C2339_=_C3318( C2339 C3318 ) C2339_=_C3319( C2339 C3319 ) C2339_=_C3320( C2339 C3320 ) \nC2339_=_C3321( C2339 C3321 ) C2339_=_C3322( C2339 C3322 ) C2339_=_C3323( C2339 C3323 ) C2339_=_C3324( C2339 C3324 ) C2487_=_C2543( C2487 C2543 ) C2487_=_C2544( C2487 C2544 ) \nC2487_=_C2545( C2487 C2545 ) C2487_=_C2546( C2487 C2546 ) C2487_=_C2547( C2487 C2547 ) C2487_=_C2548( C2487 C2548 ) C2487_=_C2549( C2487 C2549 ) C2487_=_C2550( C2487 C2550 ) \nC2487_=_C2551( C2487 C2551 ) C2487_=_C2552( C2487 C2552 ) C2487_=_C2553( C2487 C2553 ) C2522_=_C2547( C2522 C2547 ) C2522_=_C2617( C2522 C2617 ) C2522_=_C2632( C2522 C2632 ) \nC2522_=_C2750( C2522 C2750 ) C2522_=_C2961( C2522 C2961 ) C2522_=_C3005( C2522 C3005 ) C2522_=_C3082( C2522 C3082 ) C2522_=_C3315( C2522 C3315 ) C2522_=_C3316( C2522 C3316 ) \nC2522_=_C3317( C2522 C3317 ) C2522_=_C3318( C2522 C3318 ) C2522_=_C3319( C2522 C3319 ) C2522_=_C3320( C2522 C3320 ) C2522_=_C3321( C2522 C3321 ) C2522_=_C3322( C2522 C3322 ) \nC2522_=_C3323( C2522 C3323 ) C2522_=_C3324( C2522 C3324 ) C2543_=_C2544( C2543 C2544 ) C2543_=_C2545( C2543 C2545 ) C2543_=_C2546( C2543 C2546 ) C2543_=_C2547( C2543 C2547 ) \nC2543_=_C2548( C2543 C2548 ) C2543_=_C2549( C2543 C2549 ) C2543_=_C2550( C2543 C2550 ) C2543_=_C2551( C2543 C2551 ) C2543_=_C2552( C2543 C2552 ) C2543_=_C2553( C2543 C2553 ) \nC2543_=_C2617( C2543 C2617 ) C2544_=_C2545( C2544 C2545 ) C2544_=_C2546( C2544 C2546 ) C2544_=_C2547( C2544 C2547 ) C2544_=_C2548( C2544 C2548 ) C2544_=_C2549( C2544 C2549 ) \nC2544_=_C2550( C2544 C2550 ) C2544_=_C2551( C2544 C2551 ) C2544_=_C2552( C2544 C2552 ) C2544_=_C2553( C2544 C2553 ) C2544_=_C2632( C2544 C2632 ) C2545_=_C2546( C2545 C2546 ) \nC2545_=_C2547( C2545 C2547 ) C2545_=_C2548( C2545 C2548 ) C2545_=_C2549( C2545 C2549 ) C2545_=_C2550( C2545 C2550 ) C2545_=_C2551( C2545 C2551 ) C2545_=_C2552( C2545 C2552 ) \nC2545_=_C2553( C2545 C2553 ) C2545_=_C2750( C2545 C2750 ) C2546_=_C2547( C2546 C2547 ) C2546_=_C2548( C2546 C2548 ) C2546_=_C2549( C2546 C2549 ) C2546_=_C2550( C2546 C2550 ) \nC2546_=_C2551( C2546 C2551 ) C2546_=_C2552( C2546 C2552 ) C2546_=_C2553( C2546 C2553 ) C2547_=_C2548( C2547 C2548 ) C2547_=_C2549( C2547 C2549 ) C2547_=_C2550( C2547 C2550 ) \nC2547_=_C2551( C2547 C2551 ) C2547_=_C2552( C2547 C2552 ) C2547_=_C2553( C2547 C2553 ) C2547_=_C2617( C2547 C2617 ) C2547_=_C2632( C2547 C2632 ) C2547_=_C2750( C2547 C2750 ) \nC2547_=_C2961( C2547 C2961 ) C2547_=_C3005( C2547 C3005 ) C2547_=_C3082( C2547 C3082 ) C2547_=_C3315( C2547 C3315 ) C2547_=_C3316( C2547 C3316 ) C2547_=_C3317( C2547 C3317 ) \nC2547_=_C3318( C2547 C3318 ) C2547_=_C3319( C2547 C3319 ) C2547_=_C3320( C2547 C3320 ) C2547_=_C3321( C2547 C3321 ) C2547_=_C3322( C2547 C3322 ) C2547_=_C3323( C2547 C3323 ) \nC2547_=_C3324( C2547 C3324 ) C2548_=_C2549( C2548 C2549 ) C2548_=_C2550( C2548 C2550 ) C2548_=_C2551( C2548 C2551 ) C2548_=_C2552( C2548 C2552 ) C2548_=_C2553( C2548 C2553 ) \nC2548_=_C3316( C2548 C3316 ) C2549_=_C2550( C2549 C2550 ) C2549_=_C2551( C2549 C2551 ) C2549_=_C2552( C2549 C2552 ) C2549_=_C2553( C2549 C2553 ) C2550_=_C2551( C2550 C2551 ) \nC2550_=_C2552( C2550 C2552 ) C2550_=_C2553( C2550 C2553 ) C2550_=_C3322( C2550 C3322 ) C2551_=_C2552( C2551 C2552 ) C2551_=_C2553( C2551 C2553 ) C2552_=_C2553( C2552 C2553 ) \nC2617_=_C2632( C2617 C2632 ) C2617_=_C2750( C2617 C2750 ) C2617_=_C2961( C2617 C2961 ) C2617_=_C3005( C2617 C3005 ) C2617_=_C3082( C2617 C3082 ) C2617_=_C3315( C2617 C3315 ) \nC2617_=_C3316( C2617 C3316 ) C2617_=_C3317( C2617 C3317 ) C2617_=_C3318( C2617 C3318 ) C2617_=_C3319( C2617 C3319 ) C2617_=_C3320( C2617 C3320 ) C2617_=_C3321( C2617 C3321 ) \nC2617_=_C3322( C2617 C3322 ) C2617_=_C3323( C2617 C3323 ) C2617_=_C3324( C2617 C3324 ) C2632_=_C2750( C2632 C2750 ) C2632_=_C2961( C2632 C2961 ) C2632_=_C3005( C2632 C3005 ) \nC2632_=_C3082( C2632 C3082 ) C2632_=_C3315( C2632 C3315 ) C2632_=_C3316(</w:t>
      </w:r>
    </w:p>
    <w:p>
      <w:pPr>
        <w:pStyle w:val="PreformattedText"/>
        <w:bidi w:val="0"/>
        <w:spacing w:before="0" w:after="0"/>
        <w:jc w:val="left"/>
        <w:rPr/>
      </w:pPr>
      <w:r>
        <w:rPr/>
        <w:t xml:space="preserve"> </w:t>
      </w:r>
      <w:r>
        <w:rPr/>
        <w:t>C2632 C3316 ) C2632_=_C3317( C2632 C3317 ) C2632_=_C3318( C2632 C3318 ) C2632_=_C3319( C2632 C3319 ) \nC2632_=_C3320( C2632 C3320 ) C2632_=_C3321( C2632 C3321 ) C2632_=_C3322( C2632 C3322 ) C2632_=_C3323( C2632 C3323 ) C2632_=_C3324( C2632 C3324 ) C2750_=_C2961( C2750 C2961 ) \nC2750_=_C3005( C2750 C3005 ) C2750_=_C3082( C2750 C3082 ) C2750_=_C3315( C2750 C3315 ) C2750_=_C3316( C2750 C3316 ) C2750_=_C3317( C2750 C3317 ) C2750_=_C3318( C2750 C3318 ) \nC2750_=_C3319( C2750 C3319 ) C2750_=_C3320( C2750 C3320 ) C2750_=_C3321( C2750 C3321 ) C2750_=_C3322( C2750 C3322 ) C2750_=_C3323( C2750 C3323 ) C2750_=_C3324( C2750 C3324 ) \nC2961_=_C3005( C2961 C3005 ) C2961_=_C3082( C2961 C3082 ) C2961_=_C3315( C2961 C3315 ) C2961_=_C3316( C2961 C3316 ) C2961_=_C3317( C2961 C3317 ) C2961_=_C3318( C2961 C3318 ) \nC2961_=_C3319( C2961 C3319 ) C2961_=_C3320( C2961 C3320 ) C2961_=_C3321( C2961 C3321 ) C2961_=_C3322( C2961 C3322 ) C2961_=_C3323( C2961 C3323 ) C2961_=_C3324( C2961 C3324 ) \nC3005_=_C3082( C3005 C3082 ) C3005_=_C3315( C3005 C3315 ) C3005_=_C3316( C3005 C3316 ) C3005_=_C3317( C3005 C3317 ) C3005_=_C3318( C3005 C3318 ) C3005_=_C3319( C3005 C3319 ) \nC3005_=_C3320( C3005 C3320 ) C3005_=_C3321( C3005 C3321 ) C3005_=_C3322( C3005 C3322 ) C3005_=_C3323( C3005 C3323 ) C3005_=_C3324( C3005 C3324 ) C3082_=_C3315( C3082 C3315 ) \nC3082_=_C3316( C3082 C3316 ) C3082_=_C3317( C3082 C3317 ) C3082_=_C3318( C3082 C3318 ) C3082_=_C3319( C3082 C3319 ) C3082_=_C3320( C3082 C3320 ) C3082_=_C3321( C3082 C3321 ) \nC3082_=_C3322( C3082 C3322 ) C3082_=_C3323( C3082 C3323 ) C3082_=_C3324( C3082 C3324 ) C3315_=_C3316( C3315 C3316 ) C3315_=_C3317( C3315 C3317 ) C3315_=_C3318( C3315 C3318 ) \nC3315_=_C3319( C3315 C3319 ) C3315_=_C3320( C3315 C3320 ) C3315_=_C3321( C3315 C3321 ) C3315_=_C3322( C3315 C3322 ) C3315_=_C3323( C3315 C3323 ) C3315_=_C3324( C3315 C3324 ) \nC3316_=_C3317( C3316 C3317 ) C3316_=_C3318( C3316 C3318 ) C3316_=_C3319( C3316 C3319 ) C3316_=_C3320( C3316 C3320 ) C3316_=_C3321( C3316 C3321 ) C3316_=_C3322( C3316 C3322 ) \nC3316_=_C3323( C3316 C3323 ) C3316_=_C3324( C3316 C3324 ) C3317_=_C3318( C3317 C3318 ) C3317_=_C3319( C3317 C3319 ) C3317_=_C3320( C3317 C3320 ) C3317_=_C3321( C3317 C3321 ) \nC3317_=_C3322( C3317 C3322 ) C3317_=_C3323( C3317 C3323 ) C3317_=_C3324( C3317 C3324 ) C3318_=_C3319( C3318 C3319 ) C3318_=_C3320( C3318 C3320 ) C3318_=_C3321( C3318 C3321 ) \nC3318_=_C3322( C3318 C3322 ) C3318_=_C3323( C3318 C3323 ) C3318_=_C3324( C3318 C3324 ) C3319_=_C3320( C3319 C3320 ) C3319_=_C3321( C3319 C3321 ) C3319_=_C3322( C3319 C3322 ) \nC3319_=_C3323( C3319 C3323 ) C3319_=_C3324( C3319 C3324 ) C3320_=_C3321( C3320 C3321 ) C3320_=_C3322( C3320 C3322 ) C3320_=_C3323( C3320 C3323 ) C3320_=_C3324( C3320 C3324 ) \nC3321_=_C3322( C3321 C3322 ) C3321_=_C3323( C3321 C3323 ) C3321_=_C3324( C3321 C3324 ) C3322_=_C3323( C3322 C3323 ) C3322_=_C3324( C3322 C3324 ) C3323_=_C3324( C3323 C3324 ) "];244-&gt;340[label="58: C16 C41 C46 C60 C128 \nC194 C251 C256 C302 C307 C344 \nC349 C397 C674 C729 C940 C969 \nC978 C994 C1101 C1203 C1718 C1904 \nC2019 C2091 C2171 C2233 C2244 C2275 \nC2339 C2487 C2522 C2543 C2544 C2545 \nC2546 C2548 C2549 C2550 C2551 C2552 \nC2553 C2617 C2632 C2750 C2961 C3005 \nC3082 C3315 C3316 C3317 C3318 C3319 \nC3320 C3321 C3322 C3323 C3324 \n823: C16_=_C41 ,C16_=_C60 ,C16_=_C128 ,C16_=_C194 ,C16_=_C251 ,\nC16_=_C302 ,C16_=_C344 ,C16_=_C674 ,C16_=_C940 ,C16_=_C969 ,C16_=_C994 ,\nC16_=_C1101 ,C16_=_C1904 ,C16_=_C2019 ,C16_=_C2091 ,C16_=_C2171 ,C16_=_C2233 ,\nC16_=_C2487 ,C16_=_C2543 ,C16_=_C2544 ,C16_=_C2545 ,C16_=_C2546 ,C16_=_C2548 ,\nC16_=_C2549 ,C16_=_C2550 ,C16_=_C2551 ,C16_=_C2552 ,C16_=_C2553 ,C41_=_C46 ,\nC41_=_C60 ,C41_=_C128 ,C41_=_C194 ,C41_=_C251 ,C41_=_C302 ,C41_=_C344 ,\nC41_=_C674 ,C41_=_C940 ,C41_=_C969 ,C41_=_C994 ,C41_=_C1101 ,C41_=_C1904 ,\nC41_=_C2019 ,C41_=_C2091 ,C41_=_C2171 ,C41_=_C2233 ,C41_=_C2487 ,C41_=_C2543 ,\nC41_=_C2544 ,C41_=_C2545 ,C41_=_C2546 ,C41_=_C2548 ,C41_=_C2549 ,C41_=_C2550 ,\nC41_=_C2551 ,C41_=_C2552 ,C41_=_C2553 ,C46_=_C256 ,C46_=_C307 ,C46_=_C349 ,\nC46_=_C397 ,C46_=_C729 ,C46_=_C978 ,C46_=_C1203 ,C46_=_C1718 ,C46_=_C2244 ,\nC46_=_C2275 ,C46_=_C2339 ,C46_=_C2522 ,C46_=_C2617 ,C46_=_C2632 ,C46_=_C2750 ,\nC46_=_C2961 ,C46_=_C3005 ,C46_=_C3082 ,C46_=_C3315 ,C46_=_C3316 ,C46_=_C3317 ,\nC46_=_C3318 ,C46_=_C3319 ,C46_=_C3320 ,C46_=_C3321 ,C46_=_C3322 ,C46_=_C3323 ,\nC46_=_C3324 ,C60_=_C128 ,C60_=_C194 ,C60_=_C251 ,C60_=_C302 ,C60_=_C344 ,\nC60_=_C674 ,C60_=_C940 ,C60_=_C969 ,C60_=_C994 ,C60_=_C1101 ,C60_=_C1904 ,\nC60_=_C2019 ,C60_=_C2091 ,C60_=_C2171 ,C60_=_C2233 ,C60_=_C2487 ,C60_=_C2543 ,\nC60_=_C2544 ,C60_=_C2545 ,C60_=_C2546 ,C60_=_C2548 ,C60_=_C2549 ,C60_=_C2550 ,\nC60_=_C2551 ,C60_=_C2552 ,C60_=_C2553 ,C128_=_C194 ,C128_=_C251 ,C128_=_C302 ,\nC128_=_C344 ,C128_=_C674 ,C128_=_C940 ,C128_=_C969 ,C128_=_C994 ,C128_=_C1101 ,\nC128_=_C1904 ,C128_=_C2019 ,C128_=_C2091 ,C128_=_C2171 ,C128_=_C2233 ,C128_=_C2487 ,\nC128_=_C2543 ,C128_=_C2544 ,C128_=_C2545 ,C128_=_C2546 ,C128_=_C2548 ,C128_=_C2549 ,\nC128_=_C2550 ,C128_=_C2551 ,C128_=_C2552 ,C128_=_C2553 ,C194_=_C251 ,C194_=_C302 ,\nC194_=_C344 ,C194_=_C674 ,C194_=_C940 ,C194_=_C969 ,C194_=_C994 ,C194_=_C1101 ,\nC194_=_C1904 ,C194_=_C2019 ,C194_=_C2091 ,C194_=_C2171 ,C194_=_C2233 ,C194_=_C2487 ,\nC194_=_C2543 ,C194_=_C2544 ,C194_=_C2545 ,C194_=_C2546 ,C194_=_C2548 ,C194_=_C2549 ,\nC194_=_C2550 ,C194_=_C2551 ,C194_=_C2552 ,C194_=_C2553 ,C251_=_C256 ,C251_=_C302 ,\nC251_=_C344 ,C251_=_C674 ,C251_=_C940 ,C251_=_C969 ,C251_=_C994 ,C251_=_C1101 ,\nC251_=_C1904 ,C251_=_C2019 ,C251_=_C2091 ,C251_=_C2171 ,C251_=_C2233 ,C251_=_C2487 ,\nC251_=_C2543 ,C251_=_C2544 ,C251_=_C2545 ,C251_=_C2546 ,C251_=_C2548 ,C251_=_C2549 ,\nC251_=_C2550 ,C251_=_C2551 ,C251_=_C2552 ,C251_=_C2553 ,C256_=_C307 ,C256_=_C349 ,\nC256_=_C397 ,C256_=_C729 ,C256_=_C978 ,C256_=_C1203 ,C256_=_C1718 ,C256_=_C2244 ,\nC256_=_C2275 ,C256_=_C2339 ,C256_=_C2522 ,C256_=_C2617 ,C256_=_C2632 ,C256_=_C2750 ,\nC256_=_C2961 ,C256_=_C3005 ,C256_=_C3082 ,C256_=_C3315 ,C256_=_C3316 ,C256_=_C3317 ,\nC256_=_C3318 ,C256_=_C3319 ,C256_=_C3320 ,C256_=_C3321 ,C256_=_C3322 ,C256_=_C3323 ,\nC256_=_C3324 ,C302_=_C307 ,C302_=_C344 ,C302_=_C674 ,C302_=_C940 ,C302_=_C969 ,\nC302_=_C994 ,C302_=_C1101 ,C302_=_C1904 ,C302_=_C2019 ,C302_=_C2091 ,C302_=_C2171 ,\nC302_=_C2233 ,C302_=_C2487 ,C302_=_C2543 ,C302_=_C2544 ,C302_=_C2545 ,C302_=_C2546 ,\nC302_=_C2548 ,C302_=_C2549 ,C302_=_C2550 ,C302_=_C2551 ,C302_=_C2552 ,C302_=_C2553 ,\nC307_=_C349 ,C307_=_C397 ,C307_=_C729 ,C307_=_C978 ,C307_=_C1203 ,C307_=_C1718 ,\nC307_=_C2244 ,C307_=_C2275 ,C307_=_C2339 ,C307_=_C2522 ,C307_=_C2617 ,C307_=_C2632 ,\nC307_=_C2750 ,C307_=_C2961 ,C307_=_C3005 ,C307_=_C3082 ,C307_=_C3315 ,C307_=_C3316 ,\nC307_=_C3317 ,C307_=_C3318 ,C307_=_C3319 ,C307_=_C3320 ,C307_=_C3321 ,C307_=_C3322 ,\nC307_=_C3323 ,C307_=_C3324 ,C344_=_C349 ,C344_=_C674 ,C344_=_C940 ,C344_=_C969 ,\nC344_=_C994 ,C344_=_C1101 ,C344_=_C1904 ,C344_=_C2019 ,C344_=_C2091 ,C344_=_C2171 ,\nC344_=_C2233 ,C344_=_C2487 ,C344_=_C2543 ,C344_=_C2544 ,C344_=_C2545 ,C344_=_C2546 ,\nC344_=_C2548 ,C344_=_C2549 ,C344_=_C2550 ,C344_=_C2551 ,C344_=_C2552 ,C344_=_C2553 ,\nC349_=_C397 ,C349_=_C729 ,C349_=_C978 ,C349_=_C1203 ,C349_=_C1718 ,C349_=_C2244 ,\nC349_=_C2275 ,C349_=_C2339 ,C349_=_C2522 ,C349_=_C2617 ,C349_=_C2632 ,C349_=_C2750 ,\nC349_=_C2961 ,C349_=_C3005 ,C349_=_C3082 ,C349_=_C3315 ,C349_=_C3316 ,C349_=_C3317 ,\nC349_=_C3318 ,C349_=_C3319 ,C349_=_C3320 ,C349_=_C3321 ,C349_=_C3322 ,C349_=_C3323 ,\nC349_=_C3324 ,C397_=_C729 ,C397_=_C978 ,C397_=_C1203 ,C397_=_C1718 ,C397_=_C2244 ,\nC397_=_C2275 ,C397_=_C2339 ,C397_=_C2522 ,C397_=_C2617 ,C397_=_C2632 ,C397_=_C2750 ,\nC397_=_C2961 ,C397_=_C3005 ,C397_=_C3082 ,C397_=_C3315 ,C397_=_C3316 ,C397_=_C3317 ,\nC397_=_C3318 ,C397_=_C3319 ,C397_=_C3320 ,C397_=_C3321 ,C397_=_C3322 ,C397_=_C3323 ,\nC397_=_C3324 ,C674_=_C940 ,C674_=_C969 ,C674_=_C994 ,C674_=_C1101 ,C674_=_C1904 ,\nC674_=_C2019 ,C674_=_C2091 ,C674_=_C2171 ,C674_=_C2233 ,C674_=_C2487 ,C674_=_C2543 ,\nC674_=_C2544 ,C674_=_C2545 ,C674_=_C2546 ,C674_=_C2548 ,C674_=_C2549 ,C674_=_C2550 ,\nC674_=_C2551 ,C674_=_C2552 ,C674_=_C2553 ,C729_=_C978 ,C729_=_C1203 ,C729_=_C1718 ,\nC729_=_C2244 ,C729_=_C2275 ,C729_=_C2339 ,C729_=_C2522 ,C729_=_C2617 ,C729_=_C2632 ,\nC729_=_C2750 ,C729_=_C2961 ,C729_=_C3005 ,C729_=_C3082 ,C729_=_C3315 ,C729_=_C3316 ,\nC729_=_C3317 ,C729_=_C3318 ,C729_=_C3319 ,C729_=_C3320 ,C729_=_C3321 ,C729_=_C3322 ,\nC729_=_C3323 ,C729_=_C3324 ,C940_=_C969 ,C940_=_C994 ,C940_=_C1101 ,C940_=_C1904 ,\nC940_=_C2019 ,C940_=_C2091 ,C940_=_C2171 ,C940_=_C2233 ,C940_=_C2487 ,C940_=_C2543 ,\nC940_=_C2544 ,C940_=_C2545 ,C940_=_C2546 ,C940_=_C2548 ,C940_=_C2549 ,C940_=_C2550 ,\nC940_=_C2551 ,C940_=_C2552 ,C940_=_C2553 ,C969_=_C978 ,C969_=_C994 ,C969_=_C1101 ,\nC969_=_C1904 ,C969_=_C2019 ,C969_=_C2091 ,C969_=_C2171 ,C969_=_C2233 ,C969_=_C2487 ,\nC969_=_C2543 ,C969_=_C2544 ,C969_=_C2545 ,C969_=_C2546 ,C969_=_C2548 ,C969_=_C2549 ,\nC969_=_C2550 ,C969_=_C2551 ,C969_=_C2552 ,C969_=_C2553 ,C978_=_C1203 ,C978_=_C1718 ,\nC978_=_C2244 ,C978_=_C2275 ,C978_=_C2339 ,C978_=_C2522 ,C978_=_C2617 ,C978_=_C2632 ,\nC978_=_C2750 ,C978_=_C2961 ,C978_=_C3005 ,C978_=_C3082 ,C978_=_C3315 ,C978_=_C3316 ,\nC978_=_C3317 ,C978_=_C3318 ,C978_=_C3319 ,C978_=_C3320 ,C978_=_C3321 ,C978_=_C3322 ,\nC978_=_C3323 ,C978_=_C3324 ,C994_=_C1101 ,C994_=_C1904 ,C994_=_C2019 ,C994_=_C2091 ,\nC994_=_C2171 ,C994_=_C2233 ,C994_=_C2487 ,C994_=_C2543 ,C994_=_C2544 ,C994_=_C2545 ,\nC994_=_C2546 ,C994_=_C2548 ,C994_=_C2549 ,C994_=_C2550 ,C994_=_C2551 ,C994_=_C2552 ,\nC994_=_C2553 ,C1101_=_C1904 ,C1101_=_C2019 ,C1101_=_C2091 ,C1101_=_C2171 ,C1101_=_C2233 ,\nC1101_=_C2487 ,C1101_=_C2543 ,C1101_=_C2544 ,C1101_=_C2545 ,C1101_=_C2546 ,C1101_=_C2548 ,\nC1101_=_C2549 ,C1101_=_C2550 ,C1101_=_C2551 ,C1101_=_C2552 ,C1101_=_C2553 ,C1203_=_C1718 ,\nC1203_=_C2244 ,C1203_=_C2275 ,C1203_=_C2339 ,C1203_=_C2522 ,C1203_=_C2617 ,C1203_=_C2632 ,\nC1203_=_C2750</w:t>
      </w:r>
    </w:p>
    <w:p>
      <w:pPr>
        <w:pStyle w:val="PreformattedText"/>
        <w:bidi w:val="0"/>
        <w:spacing w:before="0" w:after="0"/>
        <w:jc w:val="left"/>
        <w:rPr/>
      </w:pPr>
      <w:r>
        <w:rPr/>
        <w:t xml:space="preserve"> </w:t>
      </w:r>
      <w:r>
        <w:rPr/>
        <w:t>,C1203_=_C2961 ,C1203_=_C3005 ,C1203_=_C3082 ,C1203_=_C3315 ,C1203_=_C3316 ,\nC1203_=_C3317 ,C1203_=_C3318 ,C1203_=_C3319 ,C1203_=_C3320 ,C1203_=_C3321 ,C1203_=_C3322 ,\nC1203_=_C3323 ,C1203_=_C3324 ,C1718_=_C2244 ,C1718_=_C2275 ,C1718_=_C2339 ,C1718_=_C2522 ,\nC1718_=_C2617 ,C1718_=_C2632 ,C1718_=_C2750 ,C1718_=_C2961 ,C1718_=_C3005 ,C1718_=_C3082 ,\nC1718_=_C3315 ,C1718_=_C3316 ,C1718_=_C3317 ,C1718_=_C3318 ,C1718_=_C3319 ,C1718_=_C3320 ,\nC1718_=_C3321 ,C1718_=_C3322 ,C1718_=_C3323 ,C1718_=_C3324 ,C1904_=_C2019 ,C1904_=_C2091 ,\nC1904_=_C2171 ,C1904_=_C2233 ,C1904_=_C2487 ,C1904_=_C2543 ,C1904_=_C2544 ,C1904_=_C2545 ,\nC1904_=_C2546 ,C1904_=_C2548 ,C1904_=_C2549 ,C1904_=_C2550 ,C1904_=_C2551 ,C1904_=_C2552 ,\nC1904_=_C2553 ,C2019_=_C2091 ,C2019_=_C2171 ,C2019_=_C2233 ,C2019_=_C2487 ,C2019_=_C2543 ,\nC2019_=_C2544 ,C2019_=_C2545 ,C2019_=_C2546 ,C2019_=_C2548 ,C2019_=_C2549 ,C2019_=_C2550 ,\nC2019_=_C2551 ,C2019_=_C2552 ,C2019_=_C2553 ,C2091_=_C2171 ,C2091_=_C2233 ,C2091_=_C2487 ,\nC2091_=_C2543 ,C2091_=_C2544 ,C2091_=_C2545 ,C2091_=_C2546 ,C2091_=_C2548 ,C2091_=_C2549 ,\nC2091_=_C2550 ,C2091_=_C2551 ,C2091_=_C2552 ,C2091_=_C2553 ,C2171_=_C2233 ,C2171_=_C2487 ,\nC2171_=_C2543 ,C2171_=_C2544 ,C2171_=_C2545 ,C2171_=_C2546 ,C2171_=_C2548 ,C2171_=_C2549 ,\nC2171_=_C2550 ,C2171_=_C2551 ,C2171_=_C2552 ,C2171_=_C2553 ,C2233_=_C2244 ,C2233_=_C2487 ,\nC2233_=_C2543 ,C2233_=_C2544 ,C2233_=_C2545 ,C2233_=_C2546 ,C2233_=_C2548 ,C2233_=_C2549 ,\nC2233_=_C2550 ,C2233_=_C2551 ,C2233_=_C2552 ,C2233_=_C2553 ,C2244_=_C2275 ,C2244_=_C2339 ,\nC2244_=_C2522 ,C2244_=_C2617 ,C2244_=_C2632 ,C2244_=_C2750 ,C2244_=_C2961 ,C2244_=_C3005 ,\nC2244_=_C3082 ,C2244_=_C3315 ,C2244_=_C3316 ,C2244_=_C3317 ,C2244_=_C3318 ,C2244_=_C3319 ,\nC2244_=_C3320 ,C2244_=_C3321 ,C2244_=_C3322 ,C2244_=_C3323 ,C2244_=_C3324 ,C2275_=_C2339 ,\nC2275_=_C2522 ,C2275_=_C2617 ,C2275_=_C2632 ,C2275_=_C2750 ,C2275_=_C2961 ,C2275_=_C3005 ,\nC2275_=_C3082 ,C2275_=_C3315 ,C2275_=_C3316 ,C2275_=_C3317 ,C2275_=_C3318 ,C2275_=_C3319 ,\nC2275_=_C3320 ,C2275_=_C3321 ,C2275_=_C3322 ,C2275_=_C3323 ,C2275_=_C3324 ,C2339_=_C2522 ,\nC2339_=_C2617 ,C2339_=_C2632 ,C2339_=_C2750 ,C2339_=_C2961 ,C2339_=_C3005 ,C2339_=_C3082 ,\nC2339_=_C3315 ,C2339_=_C3316 ,C2339_=_C3317 ,C2339_=_C3318 ,C2339_=_C3319 ,C2339_=_C3320 ,\nC2339_=_C3321 ,C2339_=_C3322 ,C2339_=_C3323 ,C2339_=_C3324 ,C2487_=_C2543 ,C2487_=_C2544 ,\nC2487_=_C2545 ,C2487_=_C2546 ,C2487_=_C2548 ,C2487_=_C2549 ,C2487_=_C2550 ,C2487_=_C2551 ,\nC2487_=_C2552 ,C2487_=_C2553 ,C2522_=_C2617 ,C2522_=_C2632 ,C2522_=_C2750 ,C2522_=_C2961 ,\nC2522_=_C3005 ,C2522_=_C3082 ,C2522_=_C3315 ,C2522_=_C3316 ,C2522_=_C3317 ,C2522_=_C3318 ,\nC2522_=_C3319 ,C2522_=_C3320 ,C2522_=_C3321 ,C2522_=_C3322 ,C2522_=_C3323 ,C2522_=_C3324 ,\nC2543_=_C2544 ,C2543_=_C2545 ,C2543_=_C2546 ,C2543_=_C2548 ,C2543_=_C2549 ,C2543_=_C2550 ,\nC2543_=_C2551 ,C2543_=_C2552 ,C2543_=_C2553 ,C2543_=_C2617 ,C2544_=_C2545 ,C2544_=_C2546 ,\nC2544_=_C2548 ,C2544_=_C2549 ,C2544_=_C2550 ,C2544_=_C2551 ,C2544_=_C2552 ,C2544_=_C2553 ,\nC2544_=_C2632 ,C2545_=_C2546 ,C2545_=_C2548 ,C2545_=_C2549 ,C2545_=_C2550 ,C2545_=_C2551 ,\nC2545_=_C2552 ,C2545_=_C2553 ,C2545_=_C2750 ,C2546_=_C2548 ,C2546_=_C2549 ,C2546_=_C2550 ,\nC2546_=_C2551 ,C2546_=_C2552 ,C2546_=_C2553 ,C2548_=_C2549 ,C2548_=_C2550 ,C2548_=_C2551 ,\nC2548_=_C2552 ,C2548_=_C2553 ,C2548_=_C3316 ,C2549_=_C2550 ,C2549_=_C2551 ,C2549_=_C2552 ,\nC2549_=_C2553 ,C2550_=_C2551 ,C2550_=_C2552 ,C2550_=_C2553 ,C2550_=_C3322 ,C2551_=_C2552 ,\nC2551_=_C2553 ,C2552_=_C2553 ,C2617_=_C2632 ,C2617_=_C2750 ,C2617_=_C2961 ,C2617_=_C3005 ,\nC2617_=_C3082 ,C2617_=_C3315 ,C2617_=_C3316 ,C2617_=_C3317 ,C2617_=_C3318 ,C2617_=_C3319 ,\nC2617_=_C3320 ,C2617_=_C3321 ,C2617_=_C3322 ,C2617_=_C3323 ,C2617_=_C3324 ,C2632_=_C2750 ,\nC2632_=_C2961 ,C2632_=_C3005 ,C2632_=_C3082 ,C2632_=_C3315 ,C2632_=_C3316 ,C2632_=_C3317 ,\nC2632_=_C3318 ,C2632_=_C3319 ,C2632_=_C3320 ,C2632_=_C3321 ,C2632_=_C3322 ,C2632_=_C3323 ,\nC2632_=_C3324 ,C2750_=_C2961 ,C2750_=_C3005 ,C2750_=_C3082 ,C2750_=_C3315 ,C2750_=_C3316 ,\nC2750_=_C3317 ,C2750_=_C3318 ,C2750_=_C3319 ,C2750_=_C3320 ,C2750_=_C3321 ,C2750_=_C3322 ,\nC2750_=_C3323 ,C2750_=_C3324 ,C2961_=_C3005 ,C2961_=_C3082 ,C2961_=_C3315 ,C2961_=_C3316 ,\nC2961_=_C3317 ,C2961_=_C3318 ,C2961_=_C3319 ,C2961_=_C3320 ,C2961_=_C3321 ,C2961_=_C3322 ,\nC2961_=_C3323 ,C2961_=_C3324 ,C3005_=_C3082 ,C3005_=_C3315 ,C3005_=_C3316 ,C3005_=_C3317 ,\nC3005_=_C3318 ,C3005_=_C3319 ,C3005_=_C3320 ,C3005_=_C3321 ,C3005_=_C3322 ,C3005_=_C3323 ,\nC3005_=_C3324 ,C3082_=_C3315 ,C3082_=_C3316 ,C3082_=_C3317 ,C3082_=_C3318 ,C3082_=_C3319 ,\nC3082_=_C3320 ,C3082_=_C3321 ,C3082_=_C3322 ,C3082_=_C3323 ,C3082_=_C3324 ,C3315_=_C3316 ,\nC3315_=_C3317 ,C3315_=_C3318 ,C3315_=_C3319 ,C3315_=_C3320 ,C3315_=_C3321 ,C3315_=_C3322 ,\nC3315_=_C3323 ,C3315_=_C3324 ,C3316_=_C3317 ,C3316_=_C3318 ,C3316_=_C3319 ,C3316_=_C3320 ,\nC3316_=_C3321 ,C3316_=_C3322 ,C3316_=_C3323 ,C3316_=_C3324 ,C3317_=_C3318 ,C3317_=_C3319 ,\nC3317_=_C3320 ,C3317_=_C3321 ,C3317_=_C3322 ,C3317_=_C3323 ,C3317_=_C3324 ,C3318_=_C3319 ,\nC3318_=_C3320 ,C3318_=_C3321 ,C3318_=_C3322 ,C3318_=_C3323 ,C3318_=_C3324 ,C3319_=_C3320 ,\nC3319_=_C3321 ,C3319_=_C3322 ,C3319_=_C3323 ,C3319_=_C3324 ,C3320_=_C3321 ,C3320_=_C3322 ,\nC3320_=_C3323 ,C3320_=_C3324 ,C3321_=_C3322 ,C3321_=_C3323 ,C3321_=_C3324 ,C3322_=_C3323 ,\nC3322_=_C3324 ,C3323_=_C3324 ,"];341[shape=box, label="id:341 level: 7\n59: C13 C18 C57 C62 C122 \nC131 C191 C196 C371 C667 C668 \nC669 C670 C671 C672 C673 C674 \nC675 C676 C677 C678 C679 C680 \nC681 C682 C683 C684 C685 C686 \nC687 C688 C689 C690 C691 C692 \nC1083 C1334 C1884 C1906 C2021 C2270 \nC2428 C2470 C2546 C2711 C2942 C2975 \nC2976 C2977 C2978 C2979 C2980 C2981 \nC2982 C2983 C2984 C2985 C2986 C2987 \n882: C13_=_C18( C13 C18 ) C13_=_C57( C13 C57 ) C13_=_C122( C13 C122 ) C13_=_C191( C13 C191 ) C13_=_C667( C13 C667 ) \nC13_=_C668( C13 C668 ) C13_=_C669( C13 C669 ) C13_=_C670( C13 C670 ) C13_=_C671( C13 C671 ) C13_=_C672( C13 C672 ) C13_=_C673( C13 C673 ) \nC13_=_C674( C13 C674 ) C13_=_C675( C13 C675 ) C13_=_C676( C13 C676 ) C13_=_C677( C13 C677 ) C13_=_C678( C13 C678 ) C13_=_C679( C13 C679 ) \nC13_=_C680( C13 C680 ) C13_=_C681( C13 C681 ) C13_=_C682( C13 C682 ) C13_=_C683( C13 C683 ) C13_=_C684( C13 C684 ) C13_=_C685( C13 C685 ) \nC13_=_C686( C13 C686 ) C13_=_C687( C13 C687 ) C13_=_C688( C13 C688 ) C13_=_C689( C13 C689 ) C13_=_C690( C13 C690 ) C13_=_C691( C13 C691 ) \nC13_=_C692( C13 C692 ) C18_=_C62( C18 C62 ) C18_=_C131( C18 C131 ) C18_=_C196( C18 C196 ) C18_=_C371( C18 C371 ) C18_=_C677( C18 C677 ) \nC18_=_C1083( C18 C1083 ) C18_=_C1334( C18 C1334 ) C18_=_C1884( C18 C1884 ) C18_=_C1906( C18 C1906 ) C18_=_C2021( C18 C2021 ) C18_=_C2270( C18 C2270 ) \nC18_=_C2428( C18 C2428 ) C18_=_C2470( C18 C2470 ) C18_=_C2546( C18 C2546 ) C18_=_C2711( C18 C2711 ) C18_=_C2942( C18 C2942 ) C18_=_C2975( C18 C2975 ) \nC18_=_C2976( C18 C2976 ) C18_=_C2977( C18 C2977 ) C18_=_C2978( C18 C2978 ) C18_=_C2979( C18 C2979 ) C18_=_C2980( C18 C2980 ) C18_=_C2981( C18 C2981 ) \nC18_=_C2982( C18 C2982 ) C18_=_C2983( C18 C2983 ) C18_=_C2984( C18 C2984 ) C18_=_C2985( C18 C2985 ) C18_=_C2986( C18 C2986 ) C18_=_C2987( C18 C2987 ) \nC57_=_C62( C57 C62 ) C57_=_C122( C57 C122 ) C57_=_C191( C57 C191 ) C57_=_C667( C57 C667 ) C57_=_C668( C57 C668 ) C57_=_C669( C57 C669 ) \nC57_=_C670( C57 C670 ) C57_=_C671( C57 C671 ) C57_=_C672( C57 C672 ) C57_=_C673( C57 C673 ) C57_=_C674( C57 C674 ) C57_=_C675( C57 C675 ) \nC57_=_C676( C57 C676 ) C57_=_C677( C57 C677 ) C57_=_C678( C57 C678 ) C57_=_C679( C57 C679 ) C57_=_C680( C57 C680 ) C57_=_C681( C57 C681 ) \nC57_=_C682( C57 C682 ) C57_=_C683( C57 C683 ) C57_=_C684( C57 C684 ) C57_=_C685( C57 C685 ) C57_=_C686( C57 C686 ) C57_=_C687( C57 C687 ) \nC57_=_C688( C57 C688 ) C57_=_C689( C57 C689 ) C57_=_C690( C57 C690 ) C57_=_C691( C57 C691 ) C57_=_C692( C57 C692 ) C62_=_C131( C62 C131 ) \nC62_=_C196( C62 C196 ) C62_=_C371( C62 C371 ) C62_=_C677( C62 C677 ) C62_=_C1083( C62 C1083 ) C62_=_C1334( C62 C1334 ) C62_=_C1884( C62 C1884 ) \nC62_=_C1906( C62 C1906 ) C62_=_C2021( C62 C2021 ) C62_=_C2270( C62 C2270 ) C62_=_C2428( C62 C2428 ) C62_=_C2470( C62 C2470 ) C62_=_C2546( C62 C2546 ) \nC62_=_C2711( C62 C2711 ) C62_=_C2942( C62 C2942 ) C62_=_C2975( C62 C2975 ) C62_=_C2976( C62 C2976 ) C62_=_C2977( C62 C2977 ) C62_=_C2978( C62 C2978 ) \nC62_=_C2979( C62 C2979 ) C62_=_C2980( C62 C2980 ) C62_=_C2981( C62 C2981 ) C62_=_C2982( C62 C2982 ) C62_=_C2983( C62 C2983 ) C62_=_C2984( C62 C2984 ) \nC62_=_C2985( C62 C2985 ) C62_=_C2986( C62 C2986 ) C62_=_C2987( C62 C2987 ) C122_=_C131( C122 C131 ) C122_=_C191( C122 C191 ) C122_=_C667( C122 C667 ) \nC122_=_C668( C122 C668 ) C122_=_C669( C122 C669 ) C122_=_C670( C122 C670 ) C122_=_C671( C122 C671 ) C122_=_C672( C122 C672 ) C122_=_C673( C122 C673 ) \nC122_=_C674( C122 C674 ) C122_=_C675( C122 C675 ) C122_=_C676( C122 C676 ) C122_=_C677( C122 C677 ) C122_=_C678( C122 C678 ) C122_=_C679( C122 C679 ) \nC122_=_C680( C122 C680 ) C122_=_C681( C122 C681 ) C122_=_C682( C122 C682 ) C122_=_C683( C122 C683 ) C122_=_C684( C122 C684 ) C122_=_C685( C122 C685 ) \nC122_=_C686( C122 C686 ) C122_=_C687( C122 C687 ) C122_=_C688( C122 C688 ) C122_=_C689( C122 C689 ) C122_=_C690( C122 C690 ) C122_=_C691( C122 C691 ) \nC122_=_C692( C122 C692 ) C131_=_C196( C131 C196 ) C131_=_C371( C131 C371 ) C131_=_C677( C131 C677 ) C131_=_C1083( C131 C1083 ) C131_=_C1334( C131 C1334 ) \nC131_=_C1884( C131 C1884 ) C131_=_C1906( C131 C1906 ) C131_=_C2021( C131 C2021 ) C131_=_C2270( C131 C2270 ) C131_=_C2428( C131 C2428 ) C131_=_C2470( C131 C2470 ) \nC131_=_C2546( C131 C2546 ) C131_=_C2711( C131 C2711 ) C131_=_C2942( C131 C2942 ) C131_=_C2975( C131 C2975 ) C131_=_C2976( C131 C2976 ) C131_=_C2977( C131 C2977 ) \nC131_=_C2978( C131 C2978 ) C131_=_C2979( C131 C2979 ) C131_=_C2980( C131 C2980 ) C131_=_C2981( C131 C2981 ) C131_=_C2982( C131 C2982 ) C131_=_C2983( C131 C2983 ) \nC131_=_C2984( C131 C2984 ) C131_=_C2985(</w:t>
      </w:r>
    </w:p>
    <w:p>
      <w:pPr>
        <w:pStyle w:val="PreformattedText"/>
        <w:bidi w:val="0"/>
        <w:spacing w:before="0" w:after="0"/>
        <w:jc w:val="left"/>
        <w:rPr/>
      </w:pPr>
      <w:r>
        <w:rPr/>
        <w:t xml:space="preserve"> </w:t>
      </w:r>
      <w:r>
        <w:rPr/>
        <w:t>C131 C2985 ) C131_=_C2986( C131 C2986 ) C131_=_C2987( C131 C2987 ) C191_=_C196( C191 C196 ) C191_=_C667( C191 C667 ) \nC191_=_C668( C191 C668 ) C191_=_C669( C191 C669 ) C191_=_C670( C191 C670 ) C191_=_C671( C191 C671 ) C191_=_C672( C191 C672 ) C191_=_C673( C191 C673 ) \nC191_=_C674( C191 C674 ) C191_=_C675( C191 C675 ) C191_=_C676( C191 C676 ) C191_=_C677( C191 C677 ) C191_=_C678( C191 C678 ) C191_=_C679( C191 C679 ) \nC191_=_C680( C191 C680 ) C191_=_C681( C191 C681 ) C191_=_C682( C191 C682 ) C191_=_C683( C191 C683 ) C191_=_C684( C191 C684 ) C191_=_C685( C191 C685 ) \nC191_=_C686( C191 C686 ) C191_=_C687( C191 C687 ) C191_=_C688( C191 C688 ) C191_=_C689( C191 C689 ) C191_=_C690( C191 C690 ) C191_=_C691( C191 C691 ) \nC191_=_C692( C191 C692 ) C196_=_C371( C196 C371 ) C196_=_C677( C196 C677 ) C196_=_C1083( C196 C1083 ) C196_=_C1334( C196 C1334 ) C196_=_C1884( C196 C1884 ) \nC196_=_C1906( C196 C1906 ) C196_=_C2021( C196 C2021 ) C196_=_C2270( C196 C2270 ) C196_=_C2428( C196 C2428 ) C196_=_C2470( C196 C2470 ) C196_=_C2546( C196 C2546 ) \nC196_=_C2711( C196 C2711 ) C196_=_C2942( C196 C2942 ) C196_=_C2975( C196 C2975 ) C196_=_C2976( C196 C2976 ) C196_=_C2977( C196 C2977 ) C196_=_C2978( C196 C2978 ) \nC196_=_C2979( C196 C2979 ) C196_=_C2980( C196 C2980 ) C196_=_C2981( C196 C2981 ) C196_=_C2982( C196 C2982 ) C196_=_C2983( C196 C2983 ) C196_=_C2984( C196 C2984 ) \nC196_=_C2985( C196 C2985 ) C196_=_C2986( C196 C2986 ) C196_=_C2987( C196 C2987 ) C371_=_C677( C371 C677 ) C371_=_C1083( C371 C1083 ) C371_=_C1334( C371 C1334 ) \nC371_=_C1884( C371 C1884 ) C371_=_C1906( C371 C1906 ) C371_=_C2021( C371 C2021 ) C371_=_C2270( C371 C2270 ) C371_=_C2428( C371 C2428 ) C371_=_C2470( C371 C2470 ) \nC371_=_C2546( C371 C2546 ) C371_=_C2711( C371 C2711 ) C371_=_C2942( C371 C2942 ) C371_=_C2975( C371 C2975 ) C371_=_C2976( C371 C2976 ) C371_=_C2977( C371 C2977 ) \nC371_=_C2978( C371 C2978 ) C371_=_C2979( C371 C2979 ) C371_=_C2980( C371 C2980 ) C371_=_C2981( C371 C2981 ) C371_=_C2982( C371 C2982 ) C371_=_C2983( C371 C2983 ) \nC371_=_C2984( C371 C2984 ) C371_=_C2985( C371 C2985 ) C371_=_C2986( C371 C2986 ) C371_=_C2987( C371 C2987 ) C667_=_C668( C667 C668 ) C667_=_C669( C667 C669 ) \nC667_=_C670( C667 C670 ) C667_=_C671( C667 C671 ) C667_=_C672( C667 C672 ) C667_=_C673( C667 C673 ) C667_=_C674( C667 C674 ) C667_=_C675( C667 C675 ) \nC667_=_C676( C667 C676 ) C667_=_C677( C667 C677 ) C667_=_C678( C667 C678 ) C667_=_C679( C667 C679 ) C667_=_C680( C667 C680 ) C667_=_C681( C667 C681 ) \nC667_=_C682( C667 C682 ) C667_=_C683( C667 C683 ) C667_=_C684( C667 C684 ) C667_=_C685( C667 C685 ) C667_=_C686( C667 C686 ) C667_=_C687( C667 C687 ) \nC667_=_C688( C667 C688 ) C667_=_C689( C667 C689 ) C667_=_C690( C667 C690 ) C667_=_C691( C667 C691 ) C667_=_C692( C667 C692 ) C668_=_C669( C668 C669 ) \nC668_=_C670( C668 C670 ) C668_=_C671( C668 C671 ) C668_=_C672( C668 C672 ) C668_=_C673( C668 C673 ) C668_=_C674( C668 C674 ) C668_=_C675( C668 C675 ) \nC668_=_C676( C668 C676 ) C668_=_C677( C668 C677 ) C668_=_C678( C668 C678 ) C668_=_C679( C668 C679 ) C668_=_C680( C668 C680 ) C668_=_C681( C668 C681 ) \nC668_=_C682( C668 C682 ) C668_=_C683( C668 C683 ) C668_=_C684( C668 C684 ) C668_=_C685( C668 C685 ) C668_=_C686( C668 C686 ) C668_=_C687( C668 C687 ) \nC668_=_C688( C668 C688 ) C668_=_C689( C668 C689 ) C668_=_C690( C668 C690 ) C668_=_C691( C668 C691 ) C668_=_C692( C668 C692 ) C668_=_C1884( C668 C1884 ) \nC669_=_C670( C669 C670 ) C669_=_C671( C669 C671 ) C669_=_C672( C669 C672 ) C669_=_C673( C669 C673 ) C669_=_C674( C669 C674 ) C669_=_C675( C669 C675 ) \nC669_=_C676( C669 C676 ) C669_=_C677( C669 C677 ) C669_=_C678( C669 C678 ) C669_=_C679( C669 C679 ) C669_=_C680( C669 C680 ) C669_=_C681( C669 C681 ) \nC669_=_C682( C669 C682 ) C669_=_C683( C669 C683 ) C669_=_C684( C669 C684 ) C669_=_C685( C669 C685 ) C669_=_C686( C669 C686 ) C669_=_C687( C669 C687 ) \nC669_=_C688( C669 C688 ) C669_=_C689( C669 C689 ) C669_=_C690( C669 C690 ) C669_=_C691( C669 C691 ) C669_=_C692( C669 C692 ) C669_=_C1906( C669 C1906 ) \nC670_=_C671( C670 C671 ) C670_=_C672( C670 C672 ) C670_=_C673( C670 C673 ) C670_=_C674( C670 C674 ) C670_=_C675( C670 C675 ) C670_=_C676( C670 C676 ) \nC670_=_C677( C670 C677 ) C670_=_C678( C670 C678 ) C670_=_C679( C670 C679 ) C670_=_C680( C670 C680 ) C670_=_C681( C670 C681 ) C670_=_C682( C670 C682 ) \nC670_=_C683( C670 C683 ) C670_=_C684( C670 C684 ) C670_=_C685( C670 C685 ) C670_=_C686( C670 C686 ) C670_=_C687( C670 C687 ) C670_=_C688( C670 C688 ) \nC670_=_C689( C670 C689 ) C670_=_C690( C670 C690 ) C670_=_C691( C670 C691 ) C670_=_C692( C670 C692 ) C670_=_C2021( C670 C2021 ) C671_=_C672( C671 C672 ) \nC671_=_C673( C671 C673 ) C671_=_C674( C671 C674 ) C671_=_C675( C671 C675 ) C671_=_C676( C671 C676 ) C671_=_C677( C671 C677 ) C671_=_C678( C671 C678 ) \nC671_=_C679( C671 C679 ) C671_=_C680( C671 C680 ) C671_=_C681( C671 C681 ) C671_=_C682( C671 C682 ) C671_=_C683( C671 C683 ) C671_=_C684( C671 C684 ) \nC671_=_C685( C671 C685 ) C671_=_C686( C671 C686 ) C671_=_C687( C671 C687 ) C671_=_C688( C671 C688 ) C671_=_C689( C671 C689 ) C671_=_C690( C671 C690 ) \nC671_=_C691( C671 C691 ) C671_=_C692( C671 C692 ) C672_=_C673( C672 C673 ) C672_=_C674( C672 C674 ) C672_=_C675( C672 C675 ) C672_=_C676( C672 C676 ) \nC672_=_C677( C672 C677 ) C672_=_C678( C672 C678 ) C672_=_C679( C672 C679 ) C672_=_C680( C672 C680 ) C672_=_C681( C672 C681 ) C672_=_C682( C672 C682 ) \nC672_=_C683( C672 C683 ) C672_=_C684( C672 C684 ) C672_=_C685( C672 C685 ) C672_=_C686( C672 C686 ) C672_=_C687( C672 C687 ) C672_=_C688( C672 C688 ) \nC672_=_C689( C672 C689 ) C672_=_C690( C672 C690 ) C672_=_C691( C672 C691 ) C672_=_C692( C672 C692 ) C673_=_C674( C673 C674 ) C673_=_C675( C673 C675 ) \nC673_=_C676( C673 C676 ) C673_=_C677( C673 C677 ) C673_=_C678( C673 C678 ) C673_=_C679( C673 C679 ) C673_=_C680( C673 C680 ) C673_=_C681( C673 C681 ) \nC673_=_C682( C673 C682 ) C673_=_C683( C673 C683 ) C673_=_C684( C673 C684 ) C673_=_C685( C673 C685 ) C673_=_C686( C673 C686 ) C673_=_C687( C673 C687 ) \nC673_=_C688( C673 C688 ) C673_=_C689( C673 C689 ) C673_=_C690( C673 C690 ) C673_=_C691( C673 C691 ) C673_=_C692( C673 C692 ) C674_=_C675( C674 C675 ) \nC674_=_C676( C674 C676 ) C674_=_C677( C674 C677 ) C674_=_C678( C674 C678 ) C674_=_C679( C674 C679 ) C674_=_C680( C674 C680 ) C674_=_C681( C674 C681 ) \nC674_=_C682( C674 C682 ) C674_=_C683( C674 C683 ) C674_=_C684( C674 C684 ) C674_=_C685( C674 C685 ) C674_=_C686( C674 C686 ) C674_=_C687( C674 C687 ) \nC674_=_C688( C674 C688 ) C674_=_C689( C674 C689 ) C674_=_C690( C674 C690 ) C674_=_C691( C674 C691 ) C674_=_C692( C674 C692 ) C674_=_C2546( C674 C2546 ) \nC675_=_C676( C675 C676 ) C675_=_C677( C675 C677 ) C675_=_C678( C675 C678 ) C675_=_C679( C675 C679 ) C675_=_C680( C675 C680 ) C675_=_C681( C675 C681 ) \nC675_=_C682( C675 C682 ) C675_=_C683( C675 C683 ) C675_=_C684( C675 C684 ) C675_=_C685( C675 C685 ) C675_=_C686( C675 C686 ) C675_=_C687( C675 C687 ) \nC675_=_C688( C675 C688 ) C675_=_C689( C675 C689 ) C675_=_C690( C675 C690 ) C675_=_C691( C675 C691 ) C675_=_C692( C675 C692 ) C676_=_C677( C676 C677 ) \nC676_=_C678( C676 C678 ) C676_=_C679( C676 C679 ) C676_=_C680( C676 C680 ) C676_=_C681( C676 C681 ) C676_=_C682( C676 C682 ) C676_=_C683( C676 C683 ) \nC676_=_C684( C676 C684 ) C676_=_C685( C676 C685 ) C676_=_C686( C676 C686 ) C676_=_C687( C676 C687 ) C676_=_C688( C676 C688 ) C676_=_C689( C676 C689 ) \nC676_=_C690( C676 C690 ) C676_=_C691( C676 C691 ) C676_=_C692( C676 C692 ) C677_=_C678( C677 C678 ) C677_=_C679( C677 C679 ) C677_=_C680( C677 C680 ) \nC677_=_C681( C677 C681 ) C677_=_C682( C677 C682 ) C677_=_C683( C677 C683 ) C677_=_C684( C677 C684 ) C677_=_C685( C677 C685 ) C677_=_C686( C677 C686 ) \nC677_=_C687( C677 C687 ) C677_=_C688( C677 C688 ) C677_=_C689( C677 C689 ) C677_=_C690( C677 C690 ) C677_=_C691( C677 C691 ) C677_=_C692( C677 C692 ) \nC677_=_C1083( C677 C1083 ) C677_=_C1334( C677 C1334 ) C677_=_C1884( C677 C1884 ) C677_=_C1906( C677 C1906 ) C677_=_C2021( C677 C2021 ) C677_=_C2270( C677 C2270 ) \nC677_=_C2428( C677 C2428 ) C677_=_C2470( C677 C2470 ) C677_=_C2546( C677 C2546 ) C677_=_C2711( C677 C2711 ) C677_=_C2942( C677 C2942 ) C677_=_C2975( C677 C2975 ) \nC677_=_C2976( C677 C2976 ) C677_=_C2977( C677 C2977 ) C677_=_C2978( C677 C2978 ) C677_=_C2979( C677 C2979 ) C677_=_C2980( C677 C2980 ) C677_=_C2981( C677 C2981 ) \nC677_=_C2982( C677 C2982 ) C677_=_C2983( C677 C2983 ) C677_=_C2984( C677 C2984 ) C677_=_C2985( C677 C2985 ) C677_=_C2986( C677 C2986 ) C677_=_C2987( C677 C2987 ) \nC678_=_C679( C678 C679 ) C678_=_C680( C678 C680 ) C678_=_C681( C678 C681 ) C678_=_C682( C678 C682 ) C678_=_C683( C678 C683 ) C678_=_C684( C678 C684 ) \nC678_=_C685( C678 C685 ) C678_=_C686( C678 C686 ) C678_=_C687( C678 C687 ) C678_=_C688( C678 C688 ) C678_=_C689( C678 C689 ) C678_=_C690( C678 C690 ) \nC678_=_C691( C678 C691 ) C678_=_C692( C678 C692 ) C679_=_C680( C679 C680 ) C679_=_C681( C679 C681 ) C679_=_C682( C679 C682 ) C679_=_C683( C679 C683 ) \nC679_=_C684( C679 C684 ) C679_=_C685( C679 C685 ) C679_=_C686( C679 C686 ) C679_=_C687( C679 C687 ) C679_=_C688( C679 C688 ) C679_=_C689( C679 C689 ) \nC679_=_C690( C679 C690 ) C679_=_C691( C679 C691 ) C679_=_C692( C679 C692 ) C680_=_C681( C680 C681 ) C680_=_C682( C680 C682 ) C680_=_C683( C680 C683 ) \nC680_=_C684( C680 C684 ) C680_=_C685( C680 C685 ) C680_=_C686( C680 C686 ) C680_=_C687( C680 C687 ) C680_=_C688( C680 C688 ) C680_=_C689( C680 C689 ) \nC680_=_C690( C680 C690 ) C680_=_C691( C680 C691 ) C680_=_C692( C680 C692 ) C681_=_C682( C681 C682 ) C681_=_C683( C681 C683 ) C681_=_C684( C681 C684 ) \nC681_=_C685( C681 C685 ) C681_=_C686( C681 C686 ) C681_=_C687( C681 C687 ) C681_=_C688( C681 C688 ) C681_=_C689( C681 C689 ) C681_=_C690( C681 C690 ) \nC681_=_C691( C681 C691 ) C681_=_C692( C681 C692 ) C682_=_C683( C682 C683 ) C682_=_C684( C682 C684 ) C682_=_C685( C682 C685 ) C682_=_C686( C682 C686 ) \nC682_=_C687( C682 C687 ) C682_=_C688( C682 C688 ) C682_=_C689(</w:t>
      </w:r>
    </w:p>
    <w:p>
      <w:pPr>
        <w:pStyle w:val="PreformattedText"/>
        <w:bidi w:val="0"/>
        <w:spacing w:before="0" w:after="0"/>
        <w:jc w:val="left"/>
        <w:rPr/>
      </w:pPr>
      <w:r>
        <w:rPr/>
        <w:t xml:space="preserve"> </w:t>
      </w:r>
      <w:r>
        <w:rPr/>
        <w:t>C682 C689 ) C682_=_C690( C682 C690 ) C682_=_C691( C682 C691 ) C682_=_C692( C682 C692 ) \nC683_=_C684( C683 C684 ) C683_=_C685( C683 C685 ) C683_=_C686( C683 C686 ) C683_=_C687( C683 C687 ) C683_=_C688( C683 C688 ) C683_=_C689( C683 C689 ) \nC683_=_C690( C683 C690 ) C683_=_C691( C683 C691 ) C683_=_C692( C683 C692 ) C684_=_C685( C684 C685 ) C684_=_C686( C684 C686 ) C684_=_C687( C684 C687 ) \nC684_=_C688( C684 C688 ) C684_=_C689( C684 C689 ) C684_=_C690( C684 C690 ) C684_=_C691( C684 C691 ) C684_=_C692( C684 C692 ) C684_=_C2981( C684 C2981 ) \nC685_=_C686( C685 C686 ) C685_=_C687( C685 C687 ) C685_=_C688( C685 C688 ) C685_=_C689( C685 C689 ) C685_=_C690( C685 C690 ) C685_=_C691( C685 C691 ) \nC685_=_C692( C685 C692 ) C686_=_C687( C686 C687 ) C686_=_C688( C686 C688 ) C686_=_C689( C686 C689 ) C686_=_C690( C686 C690 ) C686_=_C691( C686 C691 ) \nC686_=_C692( C686 C692 ) C686_=_C2983( C686 C2983 ) C687_=_C688( C687 C688 ) C687_=_C689( C687 C689 ) C687_=_C690( C687 C690 ) C687_=_C691( C687 C691 ) \nC687_=_C692( C687 C692 ) C688_=_C689( C688 C689 ) C688_=_C690( C688 C690 ) C688_=_C691( C688 C691 ) C688_=_C692( C688 C692 ) C689_=_C690( C689 C690 ) \nC689_=_C691( C689 C691 ) C689_=_C692( C689 C692 ) C690_=_C691( C690 C691 ) C690_=_C692( C690 C692 ) C690_=_C2985( C690 C2985 ) C691_=_C692( C691 C692 ) \nC692_=_C2986( C692 C2986 ) C1083_=_C1334( C1083 C1334 ) C1083_=_C1884( C1083 C1884 ) C1083_=_C1906( C1083 C1906 ) C1083_=_C2021( C1083 C2021 ) C1083_=_C2270( C1083 C2270 ) \nC1083_=_C2428( C1083 C2428 ) C1083_=_C2470( C1083 C2470 ) C1083_=_C2546( C1083 C2546 ) C1083_=_C2711( C1083 C2711 ) C1083_=_C2942( C1083 C2942 ) C1083_=_C2975( C1083 C2975 ) \nC1083_=_C2976( C1083 C2976 ) C1083_=_C2977( C1083 C2977 ) C1083_=_C2978( C1083 C2978 ) C1083_=_C2979( C1083 C2979 ) C1083_=_C2980( C1083 C2980 ) C1083_=_C2981( C1083 C2981 ) \nC1083_=_C2982( C1083 C2982 ) C1083_=_C2983( C1083 C2983 ) C1083_=_C2984( C1083 C2984 ) C1083_=_C2985( C1083 C2985 ) C1083_=_C2986( C1083 C2986 ) C1083_=_C2987( C1083 C2987 ) \nC1334_=_C1884( C1334 C1884 ) C1334_=_C1906( C1334 C1906 ) C1334_=_C2021( C1334 C2021 ) C1334_=_C2270( C1334 C2270 ) C1334_=_C2428( C1334 C2428 ) C1334_=_C2470( C1334 C2470 ) \nC1334_=_C2546( C1334 C2546 ) C1334_=_C2711( C1334 C2711 ) C1334_=_C2942( C1334 C2942 ) C1334_=_C2975( C1334 C2975 ) C1334_=_C2976( C1334 C2976 ) C1334_=_C2977( C1334 C2977 ) \nC1334_=_C2978( C1334 C2978 ) C1334_=_C2979( C1334 C2979 ) C1334_=_C2980( C1334 C2980 ) C1334_=_C2981( C1334 C2981 ) C1334_=_C2982( C1334 C2982 ) C1334_=_C2983( C1334 C2983 ) \nC1334_=_C2984( C1334 C2984 ) C1334_=_C2985( C1334 C2985 ) C1334_=_C2986( C1334 C2986 ) C1334_=_C2987( C1334 C2987 ) C1884_=_C1906( C1884 C1906 ) C1884_=_C2021( C1884 C2021 ) \nC1884_=_C2270( C1884 C2270 ) C1884_=_C2428( C1884 C2428 ) C1884_=_C2470( C1884 C2470 ) C1884_=_C2546( C1884 C2546 ) C1884_=_C2711( C1884 C2711 ) C1884_=_C2942( C1884 C2942 ) \nC1884_=_C2975( C1884 C2975 ) C1884_=_C2976( C1884 C2976 ) C1884_=_C2977( C1884 C2977 ) C1884_=_C2978( C1884 C2978 ) C1884_=_C2979( C1884 C2979 ) C1884_=_C2980( C1884 C2980 ) \nC1884_=_C2981( C1884 C2981 ) C1884_=_C2982( C1884 C2982 ) C1884_=_C2983( C1884 C2983 ) C1884_=_C2984( C1884 C2984 ) C1884_=_C2985( C1884 C2985 ) C1884_=_C2986( C1884 C2986 ) \nC1884_=_C2987( C1884 C2987 ) C1906_=_C2021( C1906 C2021 ) C1906_=_C2270( C1906 C2270 ) C1906_=_C2428( C1906 C2428 ) C1906_=_C2470( C1906 C2470 ) C1906_=_C2546( C1906 C2546 ) \nC1906_=_C2711( C1906 C2711 ) C1906_=_C2942( C1906 C2942 ) C1906_=_C2975( C1906 C2975 ) C1906_=_C2976( C1906 C2976 ) C1906_=_C2977( C1906 C2977 ) C1906_=_C2978( C1906 C2978 ) \nC1906_=_C2979( C1906 C2979 ) C1906_=_C2980( C1906 C2980 ) C1906_=_C2981( C1906 C2981 ) C1906_=_C2982( C1906 C2982 ) C1906_=_C2983( C1906 C2983 ) C1906_=_C2984( C1906 C2984 ) \nC1906_=_C2985( C1906 C2985 ) C1906_=_C2986( C1906 C2986 ) C1906_=_C2987( C1906 C2987 ) C2021_=_C2270( C2021 C2270 ) C2021_=_C2428( C2021 C2428 ) C2021_=_C2470( C2021 C2470 ) \nC2021_=_C2546( C2021 C2546 ) C2021_=_C2711( C2021 C2711 ) C2021_=_C2942( C2021 C2942 ) C2021_=_C2975( C2021 C2975 ) C2021_=_C2976( C2021 C2976 ) C2021_=_C2977( C2021 C2977 ) \nC2021_=_C2978( C2021 C2978 ) C2021_=_C2979( C2021 C2979 ) C2021_=_C2980( C2021 C2980 ) C2021_=_C2981( C2021 C2981 ) C2021_=_C2982( C2021 C2982 ) C2021_=_C2983( C2021 C2983 ) \nC2021_=_C2984( C2021 C2984 ) C2021_=_C2985( C2021 C2985 ) C2021_=_C2986( C2021 C2986 ) C2021_=_C2987( C2021 C2987 ) C2270_=_C2428( C2270 C2428 ) C2270_=_C2470( C2270 C2470 ) \nC2270_=_C2546( C2270 C2546 ) C2270_=_C2711( C2270 C2711 ) C2270_=_C2942( C2270 C2942 ) C2270_=_C2975( C2270 C2975 ) C2270_=_C2976( C2270 C2976 ) C2270_=_C2977( C2270 C2977 ) \nC2270_=_C2978( C2270 C2978 ) C2270_=_C2979( C2270 C2979 ) C2270_=_C2980( C2270 C2980 ) C2270_=_C2981( C2270 C2981 ) C2270_=_C2982( C2270 C2982 ) C2270_=_C2983( C2270 C2983 ) \nC2270_=_C2984( C2270 C2984 ) C2270_=_C2985( C2270 C2985 ) C2270_=_C2986( C2270 C2986 ) C2270_=_C2987( C2270 C2987 ) C2428_=_C2470( C2428 C2470 ) C2428_=_C2546( C2428 C2546 ) \nC2428_=_C2711( C2428 C2711 ) C2428_=_C2942( C2428 C2942 ) C2428_=_C2975( C2428 C2975 ) C2428_=_C2976( C2428 C2976 ) C2428_=_C2977( C2428 C2977 ) C2428_=_C2978( C2428 C2978 ) \nC2428_=_C2979( C2428 C2979 ) C2428_=_C2980( C2428 C2980 ) C2428_=_C2981( C2428 C2981 ) C2428_=_C2982( C2428 C2982 ) C2428_=_C2983( C2428 C2983 ) C2428_=_C2984( C2428 C2984 ) \nC2428_=_C2985( C2428 C2985 ) C2428_=_C2986( C2428 C2986 ) C2428_=_C2987( C2428 C2987 ) C2470_=_C2546( C2470 C2546 ) C2470_=_C2711( C2470 C2711 ) C2470_=_C2942( C2470 C2942 ) \nC2470_=_C2975( C2470 C2975 ) C2470_=_C2976( C2470 C2976 ) C2470_=_C2977( C2470 C2977 ) C2470_=_C2978( C2470 C2978 ) C2470_=_C2979( C2470 C2979 ) C2470_=_C2980( C2470 C2980 ) \nC2470_=_C2981( C2470 C2981 ) C2470_=_C2982( C2470 C2982 ) C2470_=_C2983( C2470 C2983 ) C2470_=_C2984( C2470 C2984 ) C2470_=_C2985( C2470 C2985 ) C2470_=_C2986( C2470 C2986 ) \nC2470_=_C2987( C2470 C2987 ) C2546_=_C2711( C2546 C2711 ) C2546_=_C2942( C2546 C2942 ) C2546_=_C2975( C2546 C2975 ) C2546_=_C2976( C2546 C2976 ) C2546_=_C2977( C2546 C2977 ) \nC2546_=_C2978( C2546 C2978 ) C2546_=_C2979( C2546 C2979 ) C2546_=_C2980( C2546 C2980 ) C2546_=_C2981( C2546 C2981 ) C2546_=_C2982( C2546 C2982 ) C2546_=_C2983( C2546 C2983 ) \nC2546_=_C2984( C2546 C2984 ) C2546_=_C2985( C2546 C2985 ) C2546_=_C2986( C2546 C2986 ) C2546_=_C2987( C2546 C2987 ) C2711_=_C2942( C2711 C2942 ) C2711_=_C2975( C2711 C2975 ) \nC2711_=_C2976( C2711 C2976 ) C2711_=_C2977( C2711 C2977 ) C2711_=_C2978( C2711 C2978 ) C2711_=_C2979( C2711 C2979 ) C2711_=_C2980( C2711 C2980 ) C2711_=_C2981( C2711 C2981 ) \nC2711_=_C2982( C2711 C2982 ) C2711_=_C2983( C2711 C2983 ) C2711_=_C2984( C2711 C2984 ) C2711_=_C2985( C2711 C2985 ) C2711_=_C2986( C2711 C2986 ) C2711_=_C2987( C2711 C2987 ) \nC2942_=_C2975( C2942 C2975 ) C2942_=_C2976( C2942 C2976 ) C2942_=_C2977( C2942 C2977 ) C2942_=_C2978( C2942 C2978 ) C2942_=_C2979( C2942 C2979 ) C2942_=_C2980( C2942 C2980 ) \nC2942_=_C2981( C2942 C2981 ) C2942_=_C2982( C2942 C2982 ) C2942_=_C2983( C2942 C2983 ) C2942_=_C2984( C2942 C2984 ) C2942_=_C2985( C2942 C2985 ) C2942_=_C2986( C2942 C2986 ) \nC2942_=_C2987( C2942 C2987 ) C2975_=_C2976( C2975 C2976 ) C2975_=_C2977( C2975 C2977 ) C2975_=_C2978( C2975 C2978 ) C2975_=_C2979( C2975 C2979 ) C2975_=_C2980( C2975 C2980 ) \nC2975_=_C2981( C2975 C2981 ) C2975_=_C2982( C2975 C2982 ) C2975_=_C2983( C2975 C2983 ) C2975_=_C2984( C2975 C2984 ) C2975_=_C2985( C2975 C2985 ) C2975_=_C2986( C2975 C2986 ) \nC2975_=_C2987( C2975 C2987 ) C2976_=_C2977( C2976 C2977 ) C2976_=_C2978( C2976 C2978 ) C2976_=_C2979( C2976 C2979 ) C2976_=_C2980( C2976 C2980 ) C2976_=_C2981( C2976 C2981 ) \nC2976_=_C2982( C2976 C2982 ) C2976_=_C2983( C2976 C2983 ) C2976_=_C2984( C2976 C2984 ) C2976_=_C2985( C2976 C2985 ) C2976_=_C2986( C2976 C2986 ) C2976_=_C2987( C2976 C2987 ) \nC2977_=_C2978( C2977 C2978 ) C2977_=_C2979( C2977 C2979 ) C2977_=_C2980( C2977 C2980 ) C2977_=_C2981( C2977 C2981 ) C2977_=_C2982( C2977 C2982 ) C2977_=_C2983( C2977 C2983 ) \nC2977_=_C2984( C2977 C2984 ) C2977_=_C2985( C2977 C2985 ) C2977_=_C2986( C2977 C2986 ) C2977_=_C2987( C2977 C2987 ) C2978_=_C2979( C2978 C2979 ) C2978_=_C2980( C2978 C2980 ) \nC2978_=_C2981( C2978 C2981 ) C2978_=_C2982( C2978 C2982 ) C2978_=_C2983( C2978 C2983 ) C2978_=_C2984( C2978 C2984 ) C2978_=_C2985( C2978 C2985 ) C2978_=_C2986( C2978 C2986 ) \nC2978_=_C2987( C2978 C2987 ) C2979_=_C2980( C2979 C2980 ) C2979_=_C2981( C2979 C2981 ) C2979_=_C2982( C2979 C2982 ) C2979_=_C2983( C2979 C2983 ) C2979_=_C2984( C2979 C2984 ) \nC2979_=_C2985( C2979 C2985 ) C2979_=_C2986( C2979 C2986 ) C2979_=_C2987( C2979 C2987 ) C2980_=_C2981( C2980 C2981 ) C2980_=_C2982( C2980 C2982 ) C2980_=_C2983( C2980 C2983 ) \nC2980_=_C2984( C2980 C2984 ) C2980_=_C2985( C2980 C2985 ) C2980_=_C2986( C2980 C2986 ) C2980_=_C2987( C2980 C2987 ) C2981_=_C2982( C2981 C2982 ) C2981_=_C2983( C2981 C2983 ) \nC2981_=_C2984( C2981 C2984 ) C2981_=_C2985( C2981 C2985 ) C2981_=_C2986( C2981 C2986 ) C2981_=_C2987( C2981 C2987 ) C2982_=_C2983( C2982 C2983 ) C2982_=_C2984( C2982 C2984 ) \nC2982_=_C2985( C2982 C2985 ) C2982_=_C2986( C2982 C2986 ) C2982_=_C2987( C2982 C2987 ) C2983_=_C2984( C2983 C2984 ) C2983_=_C2985( C2983 C2985 ) C2983_=_C2986( C2983 C2986 ) \nC2983_=_C2987( C2983 C2987 ) C2984_=_C2985( C2984 C2985 ) C2984_=_C2986( C2984 C2986 ) C2984_=_C2987( C2984 C2987 ) C2985_=_C2986( C2985 C2986 ) C2985_=_C2987( C2985 C2987 ) \nC2986_=_C2987( C2986 C2987 ) "];245-&gt;341[label="58: C13 C18 C57 C62 C122 \nC131 C191 C196 C371 C667 C668 \nC669 C670 C671 C672 C673 C674 \nC675 C676 C678 C679 C680 C681 \nC682 C683 C684 C685 C686 C687 \nC688 C689 C690 C691 C692 C1083 \nC1334 C1884 C1906 C2021 C2270 C2428 \nC2470 C2546 C2711 C2942 C2975 C2976 \nC2977 C2978 C2979 C2980 C2981 C2982 \nC2983 C2984 C2985 C2986 C2987 \n824: C13_=_C18 ,C13_=_C57 ,C13_=_C122 ,C13_=_C191 ,C13_=_C667 ,\nC13_=_C668 ,C13_=_C669 ,C13_=_C670 ,C13_=_C671 ,C13_=_C672</w:t>
      </w:r>
    </w:p>
    <w:p>
      <w:pPr>
        <w:pStyle w:val="PreformattedText"/>
        <w:bidi w:val="0"/>
        <w:spacing w:before="0" w:after="0"/>
        <w:jc w:val="left"/>
        <w:rPr/>
      </w:pPr>
      <w:r>
        <w:rPr/>
        <w:t xml:space="preserve"> </w:t>
      </w:r>
      <w:r>
        <w:rPr/>
        <w:t>,C13_=_C673 ,\nC13_=_C674 ,C13_=_C675 ,C13_=_C676 ,C13_=_C678 ,C13_=_C679 ,C13_=_C680 ,\nC13_=_C681 ,C13_=_C682 ,C13_=_C683 ,C13_=_C684 ,C13_=_C685 ,C13_=_C686 ,\nC13_=_C687 ,C13_=_C688 ,C13_=_C689 ,C13_=_C690 ,C13_=_C691 ,C13_=_C692 ,\nC18_=_C62 ,C18_=_C131 ,C18_=_C196 ,C18_=_C371 ,C18_=_C1083 ,C18_=_C1334 ,\nC18_=_C1884 ,C18_=_C1906 ,C18_=_C2021 ,C18_=_C2270 ,C18_=_C2428 ,C18_=_C2470 ,\nC18_=_C2546 ,C18_=_C2711 ,C18_=_C2942 ,C18_=_C2975 ,C18_=_C2976 ,C18_=_C2977 ,\nC18_=_C2978 ,C18_=_C2979 ,C18_=_C2980 ,C18_=_C2981 ,C18_=_C2982 ,C18_=_C2983 ,\nC18_=_C2984 ,C18_=_C2985 ,C18_=_C2986 ,C18_=_C2987 ,C57_=_C62 ,C57_=_C122 ,\nC57_=_C191 ,C57_=_C667 ,C57_=_C668 ,C57_=_C669 ,C57_=_C670 ,C57_=_C671 ,\nC57_=_C672 ,C57_=_C673 ,C57_=_C674 ,C57_=_C675 ,C57_=_C676 ,C57_=_C678 ,\nC57_=_C679 ,C57_=_C680 ,C57_=_C681 ,C57_=_C682 ,C57_=_C683 ,C57_=_C684 ,\nC57_=_C685 ,C57_=_C686 ,C57_=_C687 ,C57_=_C688 ,C57_=_C689 ,C57_=_C690 ,\nC57_=_C691 ,C57_=_C692 ,C62_=_C131 ,C62_=_C196 ,C62_=_C371 ,C62_=_C1083 ,\nC62_=_C1334 ,C62_=_C1884 ,C62_=_C1906 ,C62_=_C2021 ,C62_=_C2270 ,C62_=_C2428 ,\nC62_=_C2470 ,C62_=_C2546 ,C62_=_C2711 ,C62_=_C2942 ,C62_=_C2975 ,C62_=_C2976 ,\nC62_=_C2977 ,C62_=_C2978 ,C62_=_C2979 ,C62_=_C2980 ,C62_=_C2981 ,C62_=_C2982 ,\nC62_=_C2983 ,C62_=_C2984 ,C62_=_C2985 ,C62_=_C2986 ,C62_=_C2987 ,C122_=_C131 ,\nC122_=_C191 ,C122_=_C667 ,C122_=_C668 ,C122_=_C669 ,C122_=_C670 ,C122_=_C671 ,\nC122_=_C672 ,C122_=_C673 ,C122_=_C674 ,C122_=_C675 ,C122_=_C676 ,C122_=_C678 ,\nC122_=_C679 ,C122_=_C680 ,C122_=_C681 ,C122_=_C682 ,C122_=_C683 ,C122_=_C684 ,\nC122_=_C685 ,C122_=_C686 ,C122_=_C687 ,C122_=_C688 ,C122_=_C689 ,C122_=_C690 ,\nC122_=_C691 ,C122_=_C692 ,C131_=_C196 ,C131_=_C371 ,C131_=_C1083 ,C131_=_C1334 ,\nC131_=_C1884 ,C131_=_C1906 ,C131_=_C2021 ,C131_=_C2270 ,C131_=_C2428 ,C131_=_C2470 ,\nC131_=_C2546 ,C131_=_C2711 ,C131_=_C2942 ,C131_=_C2975 ,C131_=_C2976 ,C131_=_C2977 ,\nC131_=_C2978 ,C131_=_C2979 ,C131_=_C2980 ,C131_=_C2981 ,C131_=_C2982 ,C131_=_C2983 ,\nC131_=_C2984 ,C131_=_C2985 ,C131_=_C2986 ,C131_=_C2987 ,C191_=_C196 ,C191_=_C667 ,\nC191_=_C668 ,C191_=_C669 ,C191_=_C670 ,C191_=_C671 ,C191_=_C672 ,C191_=_C673 ,\nC191_=_C674 ,C191_=_C675 ,C191_=_C676 ,C191_=_C678 ,C191_=_C679 ,C191_=_C680 ,\nC191_=_C681 ,C191_=_C682 ,C191_=_C683 ,C191_=_C684 ,C191_=_C685 ,C191_=_C686 ,\nC191_=_C687 ,C191_=_C688 ,C191_=_C689 ,C191_=_C690 ,C191_=_C691 ,C191_=_C692 ,\nC196_=_C371 ,C196_=_C1083 ,C196_=_C1334 ,C196_=_C1884 ,C196_=_C1906 ,C196_=_C2021 ,\nC196_=_C2270 ,C196_=_C2428 ,C196_=_C2470 ,C196_=_C2546 ,C196_=_C2711 ,C196_=_C2942 ,\nC196_=_C2975 ,C196_=_C2976 ,C196_=_C2977 ,C196_=_C2978 ,C196_=_C2979 ,C196_=_C2980 ,\nC196_=_C2981 ,C196_=_C2982 ,C196_=_C2983 ,C196_=_C2984 ,C196_=_C2985 ,C196_=_C2986 ,\nC196_=_C2987 ,C371_=_C1083 ,C371_=_C1334 ,C371_=_C1884 ,C371_=_C1906 ,C371_=_C2021 ,\nC371_=_C2270 ,C371_=_C2428 ,C371_=_C2470 ,C371_=_C2546 ,C371_=_C2711 ,C371_=_C2942 ,\nC371_=_C2975 ,C371_=_C2976 ,C371_=_C2977 ,C371_=_C2978 ,C371_=_C2979 ,C371_=_C2980 ,\nC371_=_C2981 ,C371_=_C2982 ,C371_=_C2983 ,C371_=_C2984 ,C371_=_C2985 ,C371_=_C2986 ,\nC371_=_C2987 ,C667_=_C668 ,C667_=_C669 ,C667_=_C670 ,C667_=_C671 ,C667_=_C672 ,\nC667_=_C673 ,C667_=_C674 ,C667_=_C675 ,C667_=_C676 ,C667_=_C678 ,C667_=_C679 ,\nC667_=_C680 ,C667_=_C681 ,C667_=_C682 ,C667_=_C683 ,C667_=_C684 ,C667_=_C685 ,\nC667_=_C686 ,C667_=_C687 ,C667_=_C688 ,C667_=_C689 ,C667_=_C690 ,C667_=_C691 ,\nC667_=_C692 ,C668_=_C669 ,C668_=_C670 ,C668_=_C671 ,C668_=_C672 ,C668_=_C673 ,\nC668_=_C674 ,C668_=_C675 ,C668_=_C676 ,C668_=_C678 ,C668_=_C679 ,C668_=_C680 ,\nC668_=_C681 ,C668_=_C682 ,C668_=_C683 ,C668_=_C684 ,C668_=_C685 ,C668_=_C686 ,\nC668_=_C687 ,C668_=_C688 ,C668_=_C689 ,C668_=_C690 ,C668_=_C691 ,C668_=_C692 ,\nC668_=_C1884 ,C669_=_C670 ,C669_=_C671 ,C669_=_C672 ,C669_=_C673 ,C669_=_C674 ,\nC669_=_C675 ,C669_=_C676 ,C669_=_C678 ,C669_=_C679 ,C669_=_C680 ,C669_=_C681 ,\nC669_=_C682 ,C669_=_C683 ,C669_=_C684 ,C669_=_C685 ,C669_=_C686 ,C669_=_C687 ,\nC669_=_C688 ,C669_=_C689 ,C669_=_C690 ,C669_=_C691 ,C669_=_C692 ,C669_=_C1906 ,\nC670_=_C671 ,C670_=_C672 ,C670_=_C673 ,C670_=_C674 ,C670_=_C675 ,C670_=_C676 ,\nC670_=_C678 ,C670_=_C679 ,C670_=_C680 ,C670_=_C681 ,C670_=_C682 ,C670_=_C683 ,\nC670_=_C684 ,C670_=_C685 ,C670_=_C686 ,C670_=_C687 ,C670_=_C688 ,C670_=_C689 ,\nC670_=_C690 ,C670_=_C691 ,C670_=_C692 ,C670_=_C2021 ,C671_=_C672 ,C671_=_C673 ,\nC671_=_C674 ,C671_=_C675 ,C671_=_C676 ,C671_=_C678 ,C671_=_C679 ,C671_=_C680 ,\nC671_=_C681 ,C671_=_C682 ,C671_=_C683 ,C671_=_C684 ,C671_=_C685 ,C671_=_C686 ,\nC671_=_C687 ,C671_=_C688 ,C671_=_C689 ,C671_=_C690 ,C671_=_C691 ,C671_=_C692 ,\nC672_=_C673 ,C672_=_C674 ,C672_=_C675 ,C672_=_C676 ,C672_=_C678 ,C672_=_C679 ,\nC672_=_C680 ,C672_=_C681 ,C672_=_C682 ,C672_=_C683 ,C672_=_C684 ,C672_=_C685 ,\nC672_=_C686 ,C672_=_C687 ,C672_=_C688 ,C672_=_C689 ,C672_=_C690 ,C672_=_C691 ,\nC672_=_C692 ,C673_=_C674 ,C673_=_C675 ,C673_=_C676 ,C673_=_C678 ,C673_=_C679 ,\nC673_=_C680 ,C673_=_C681 ,C673_=_C682 ,C673_=_C683 ,C673_=_C684 ,C673_=_C685 ,\nC673_=_C686 ,C673_=_C687 ,C673_=_C688 ,C673_=_C689 ,C673_=_C690 ,C673_=_C691 ,\nC673_=_C692 ,C674_=_C675 ,C674_=_C676 ,C674_=_C678 ,C674_=_C679 ,C674_=_C680 ,\nC674_=_C681 ,C674_=_C682 ,C674_=_C683 ,C674_=_C684 ,C674_=_C685 ,C674_=_C686 ,\nC674_=_C687 ,C674_=_C688 ,C674_=_C689 ,C674_=_C690 ,C674_=_C691 ,C674_=_C692 ,\nC674_=_C2546 ,C675_=_C676 ,C675_=_C678 ,C675_=_C679 ,C675_=_C680 ,C675_=_C681 ,\nC675_=_C682 ,C675_=_C683 ,C675_=_C684 ,C675_=_C685 ,C675_=_C686 ,C675_=_C687 ,\nC675_=_C688 ,C675_=_C689 ,C675_=_C690 ,C675_=_C691 ,C675_=_C692 ,C676_=_C678 ,\nC676_=_C679 ,C676_=_C680 ,C676_=_C681 ,C676_=_C682 ,C676_=_C683 ,C676_=_C684 ,\nC676_=_C685 ,C676_=_C686 ,C676_=_C687 ,C676_=_C688 ,C676_=_C689 ,C676_=_C690 ,\nC676_=_C691 ,C676_=_C692 ,C678_=_C679 ,C678_=_C680 ,C678_=_C681 ,C678_=_C682 ,\nC678_=_C683 ,C678_=_C684 ,C678_=_C685 ,C678_=_C686 ,C678_=_C687 ,C678_=_C688 ,\nC678_=_C689 ,C678_=_C690 ,C678_=_C691 ,C678_=_C692 ,C679_=_C680 ,C679_=_C681 ,\nC679_=_C682 ,C679_=_C683 ,C679_=_C684 ,C679_=_C685 ,C679_=_C686 ,C679_=_C687 ,\nC679_=_C688 ,C679_=_C689 ,C679_=_C690 ,C679_=_C691 ,C679_=_C692 ,C680_=_C681 ,\nC680_=_C682 ,C680_=_C683 ,C680_=_C684 ,C680_=_C685 ,C680_=_C686 ,C680_=_C687 ,\nC680_=_C688 ,C680_=_C689 ,C680_=_C690 ,C680_=_C691 ,C680_=_C692 ,C681_=_C682 ,\nC681_=_C683 ,C681_=_C684 ,C681_=_C685 ,C681_=_C686 ,C681_=_C687 ,C681_=_C688 ,\nC681_=_C689 ,C681_=_C690 ,C681_=_C691 ,C681_=_C692 ,C682_=_C683 ,C682_=_C684 ,\nC682_=_C685 ,C682_=_C686 ,C682_=_C687 ,C682_=_C688 ,C682_=_C689 ,C682_=_C690 ,\nC682_=_C691 ,C682_=_C692 ,C683_=_C684 ,C683_=_C685 ,C683_=_C686 ,C683_=_C687 ,\nC683_=_C688 ,C683_=_C689 ,C683_=_C690 ,C683_=_C691 ,C683_=_C692 ,C684_=_C685 ,\nC684_=_C686 ,C684_=_C687 ,C684_=_C688 ,C684_=_C689 ,C684_=_C690 ,C684_=_C691 ,\nC684_=_C692 ,C684_=_C2981 ,C685_=_C686 ,C685_=_C687 ,C685_=_C688 ,C685_=_C689 ,\nC685_=_C690 ,C685_=_C691 ,C685_=_C692 ,C686_=_C687 ,C686_=_C688 ,C686_=_C689 ,\nC686_=_C690 ,C686_=_C691 ,C686_=_C692 ,C686_=_C2983 ,C687_=_C688 ,C687_=_C689 ,\nC687_=_C690 ,C687_=_C691 ,C687_=_C692 ,C688_=_C689 ,C688_=_C690 ,C688_=_C691 ,\nC688_=_C692 ,C689_=_C690 ,C689_=_C691 ,C689_=_C692 ,C690_=_C691 ,C690_=_C692 ,\nC690_=_C2985 ,C691_=_C692 ,C692_=_C2986 ,C1083_=_C1334 ,C1083_=_C1884 ,C1083_=_C1906 ,\nC1083_=_C2021 ,C1083_=_C2270 ,C1083_=_C2428 ,C1083_=_C2470 ,C1083_=_C2546 ,C1083_=_C2711 ,\nC1083_=_C2942 ,C1083_=_C2975 ,C1083_=_C2976 ,C1083_=_C2977 ,C1083_=_C2978 ,C1083_=_C2979 ,\nC1083_=_C2980 ,C1083_=_C2981 ,C1083_=_C2982 ,C1083_=_C2983 ,C1083_=_C2984 ,C1083_=_C2985 ,\nC1083_=_C2986 ,C1083_=_C2987 ,C1334_=_C1884 ,C1334_=_C1906 ,C1334_=_C2021 ,C1334_=_C2270 ,\nC1334_=_C2428 ,C1334_=_C2470 ,C1334_=_C2546 ,C1334_=_C2711 ,C1334_=_C2942 ,C1334_=_C2975 ,\nC1334_=_C2976 ,C1334_=_C2977 ,C1334_=_C2978 ,C1334_=_C2979 ,C1334_=_C2980 ,C1334_=_C2981 ,\nC1334_=_C2982 ,C1334_=_C2983 ,C1334_=_C2984 ,C1334_=_C2985 ,C1334_=_C2986 ,C1334_=_C2987 ,\nC1884_=_C1906 ,C1884_=_C2021 ,C1884_=_C2270 ,C1884_=_C2428 ,C1884_=_C2470 ,C1884_=_C2546 ,\nC1884_=_C2711 ,C1884_=_C2942 ,C1884_=_C2975 ,C1884_=_C2976 ,C1884_=_C2977 ,C1884_=_C2978 ,\nC1884_=_C2979 ,C1884_=_C2980 ,C1884_=_C2981 ,C1884_=_C2982 ,C1884_=_C2983 ,C1884_=_C2984 ,\nC1884_=_C2985 ,C1884_=_C2986 ,C1884_=_C2987 ,C1906_=_C2021 ,C1906_=_C2270 ,C1906_=_C2428 ,\nC1906_=_C2470 ,C1906_=_C2546 ,C1906_=_C2711 ,C1906_=_C2942 ,C1906_=_C2975 ,C1906_=_C2976 ,\nC1906_=_C2977 ,C1906_=_C2978 ,C1906_=_C2979 ,C1906_=_C2980 ,C1906_=_C2981 ,C1906_=_C2982 ,\nC1906_=_C2983 ,C1906_=_C2984 ,C1906_=_C2985 ,C1906_=_C2986 ,C1906_=_C2987 ,C2021_=_C2270 ,\nC2021_=_C2428 ,C2021_=_C2470 ,C2021_=_C2546 ,C2021_=_C2711 ,C2021_=_C2942 ,C2021_=_C2975 ,\nC2021_=_C2976 ,C2021_=_C2977 ,C2021_=_C2978 ,C2021_=_C2979 ,C2021_=_C2980 ,C2021_=_C2981 ,\nC2021_=_C2982 ,C2021_=_C2983 ,C2021_=_C2984 ,C2021_=_C2985 ,C2021_=_C2986 ,C2021_=_C2987 ,\nC2270_=_C2428 ,C2270_=_C2470 ,C2270_=_C2546 ,C2270_=_C2711 ,C2270_=_C2942 ,C2270_=_C2975 ,\nC2270_=_C2976 ,C2270_=_C2977 ,C2270_=_C2978 ,C2270_=_C2979 ,C2270_=_C2980 ,C2270_=_C2981 ,\nC2270_=_C2982 ,C2270_=_C2983 ,C2270_=_C2984 ,C2270_=_C2985 ,C2270_=_C2986 ,C2270_=_C2987 ,\nC2428_=_C2470 ,C2428_=_C2546 ,C2428_=_C2711 ,C2428_=_C2942 ,C2428_=_C2975 ,C2428_=_C2976 ,\nC2428_=_C2977 ,C2428_=_C2978 ,C2428_=_C2979 ,C2428_=_C2980 ,C2428_=_C2981 ,C2428_=_C2982 ,\nC2428_=_C2983 ,C2428_=_C2984 ,C2428_=_C2985 ,C2428_=_C2986 ,C2428_=_C2987 ,C2470_=_C2546 ,\nC2470_=_C2711 ,C2470_=_C2942 ,C2470_=_C2975 ,C2470_=_C2976 ,C2470_=_C2977 ,C2470_=_C2978 ,\nC2470_=_C2979 ,C2470_=_C2980 ,C2470_=_C2981 ,C2470_=_C2982 ,C2470_=_C2983 ,C2470_=_C2984 ,\nC2470_=_C2985 ,C2470_=_C2986 ,C2470_=_C2987 ,C2546_=_C2711 ,C2546_=_C2942 ,C2546_=_C2975 ,\nC2546_=_C2976 ,C2546_=_C2977 ,C2546_=_C2978 ,C2546_=_C2979 ,C2546_=_C2980 ,C2546_=_C2981 ,\nC2546_=_C2982 ,C2546_=_C2983 ,C2546_=_C2984 ,C2546_=_C2985 ,C2546_=_C2986 ,C2546_=_C2987 ,\nC2711_=_C2942 ,C2711_=_C2975 ,C2711_=_C2976 ,C2711_=_C2977 ,C2711_=_C2978 ,C2711_=_C2979</w:t>
      </w:r>
    </w:p>
    <w:p>
      <w:pPr>
        <w:pStyle w:val="PreformattedText"/>
        <w:bidi w:val="0"/>
        <w:spacing w:before="0" w:after="0"/>
        <w:jc w:val="left"/>
        <w:rPr/>
      </w:pPr>
      <w:r>
        <w:rPr/>
        <w:t xml:space="preserve"> </w:t>
      </w:r>
      <w:r>
        <w:rPr/>
        <w:t>,\nC2711_=_C2980 ,C2711_=_C2981 ,C2711_=_C2982 ,C2711_=_C2983 ,C2711_=_C2984 ,C2711_=_C2985 ,\nC2711_=_C2986 ,C2711_=_C2987 ,C2942_=_C2975 ,C2942_=_C2976 ,C2942_=_C2977 ,C2942_=_C2978 ,\nC2942_=_C2979 ,C2942_=_C2980 ,C2942_=_C2981 ,C2942_=_C2982 ,C2942_=_C2983 ,C2942_=_C2984 ,\nC2942_=_C2985 ,C2942_=_C2986 ,C2942_=_C2987 ,C2975_=_C2976 ,C2975_=_C2977 ,C2975_=_C2978 ,\nC2975_=_C2979 ,C2975_=_C2980 ,C2975_=_C2981 ,C2975_=_C2982 ,C2975_=_C2983 ,C2975_=_C2984 ,\nC2975_=_C2985 ,C2975_=_C2986 ,C2975_=_C2987 ,C2976_=_C2977 ,C2976_=_C2978 ,C2976_=_C2979 ,\nC2976_=_C2980 ,C2976_=_C2981 ,C2976_=_C2982 ,C2976_=_C2983 ,C2976_=_C2984 ,C2976_=_C2985 ,\nC2976_=_C2986 ,C2976_=_C2987 ,C2977_=_C2978 ,C2977_=_C2979 ,C2977_=_C2980 ,C2977_=_C2981 ,\nC2977_=_C2982 ,C2977_=_C2983 ,C2977_=_C2984 ,C2977_=_C2985 ,C2977_=_C2986 ,C2977_=_C2987 ,\nC2978_=_C2979 ,C2978_=_C2980 ,C2978_=_C2981 ,C2978_=_C2982 ,C2978_=_C2983 ,C2978_=_C2984 ,\nC2978_=_C2985 ,C2978_=_C2986 ,C2978_=_C2987 ,C2979_=_C2980 ,C2979_=_C2981 ,C2979_=_C2982 ,\nC2979_=_C2983 ,C2979_=_C2984 ,C2979_=_C2985 ,C2979_=_C2986 ,C2979_=_C2987 ,C2980_=_C2981 ,\nC2980_=_C2982 ,C2980_=_C2983 ,C2980_=_C2984 ,C2980_=_C2985 ,C2980_=_C2986 ,C2980_=_C2987 ,\nC2981_=_C2982 ,C2981_=_C2983 ,C2981_=_C2984 ,C2981_=_C2985 ,C2981_=_C2986 ,C2981_=_C2987 ,\nC2982_=_C2983 ,C2982_=_C2984 ,C2982_=_C2985 ,C2982_=_C2986 ,C2982_=_C2987 ,C2983_=_C2984 ,\nC2983_=_C2985 ,C2983_=_C2986 ,C2983_=_C2987 ,C2984_=_C2985 ,C2984_=_C2986 ,C2984_=_C2987 ,\nC2985_=_C2986 ,C2985_=_C2987 ,C2986_=_C2987 ,"];342[shape=box, label="id:342 level: 7\n59: C4 C24 C50 C71 C72 \nC115 C116 C117 C118 C119 C120 \nC121 C122 C123 C124 C125 C126 \nC127 C128 C129 C130 C131 C132 \nC133 C134 C135 C136 C137 C138 \nC139 C140 C141 C162 C185 C205 \nC262 C311 C327 C338 C353 C692 \nC908 C1918 C1978 C2029 C2227 C2420 \nC2553 C2723 C2853 C2986 C3340 C3867 \nC3970 C4092 C4101 C4105 C4123 C4129 \n883: C4_=_C24( C4 C24 ) C4_=_C50( C4 C50 ) C4_=_C72( C4 C72 ) C4_=_C115( C4 C115 ) C4_=_C116( C4 C116 ) \nC4_=_C117( C4 C117 ) C4_=_C118( C4 C118 ) C4_=_C119( C4 C119 ) C4_=_C120( C4 C120 ) C4_=_C121( C4 C121 ) C4_=_C122( C4 C122 ) \nC4_=_C123( C4 C123 ) C4_=_C124( C4 C124 ) C4_=_C125( C4 C125 ) C4_=_C126( C4 C126 ) C4_=_C127( C4 C127 ) C4_=_C128( C4 C128 ) \nC4_=_C129( C4 C129 ) C4_=_C130( C4 C130 ) C4_=_C131( C4 C131 ) C4_=_C132( C4 C132 ) C4_=_C133( C4 C133 ) C4_=_C134( C4 C134 ) \nC4_=_C135( C4 C135 ) C4_=_C136( C4 C136 ) C4_=_C137( C4 C137 ) C4_=_C138( C4 C138 ) C4_=_C139( C4 C139 ) C4_=_C140( C4 C140 ) \nC4_=_C141( C4 C141 ) C24_=_C71( C24 C71 ) C24_=_C141( C24 C141 ) C24_=_C162( C24 C162 ) C24_=_C185( C24 C185 ) C24_=_C205( C24 C205 ) \nC24_=_C262( C24 C262 ) C24_=_C311( C24 C311 ) C24_=_C327( C24 C327 ) C24_=_C338( C24 C338 ) C24_=_C353( C24 C353 ) C24_=_C692( C24 C692 ) \nC24_=_C908( C24 C908 ) C24_=_C1918( C24 C1918 ) C24_=_C1978( C24 C1978 ) C24_=_C2029( C24 C2029 ) C24_=_C2227( C24 C2227 ) C24_=_C2420( C24 C2420 ) \nC24_=_C2553( C24 C2553 ) C24_=_C2723( C24 C2723 ) C24_=_C2853( C24 C2853 ) C24_=_C2986( C24 C2986 ) C24_=_C3340( C24 C3340 ) C24_=_C3867( C24 C3867 ) \nC24_=_C3970( C24 C3970 ) C24_=_C4092( C24 C4092 ) C24_=_C4101( C24 C4101 ) C24_=_C4105( C24 C4105 ) C24_=_C4123( C24 C4123 ) C24_=_C4129( C24 C4129 ) \nC50_=_C71( C50 C71 ) C50_=_C72( C50 C72 ) C50_=_C115( C50 C115 ) C50_=_C116( C50 C116 ) C50_=_C117( C50 C117 ) C50_=_C118( C50 C118 ) \nC50_=_C119( C50 C119 ) C50_=_C120( C50 C120 ) C50_=_C121( C50 C121 ) C50_=_C122( C50 C122 ) C50_=_C123( C50 C123 ) C50_=_C124( C50 C124 ) \nC50_=_C125( C50 C125 ) C50_=_C126( C50 C126 ) C50_=_C127( C50 C127 ) C50_=_C128( C50 C128 ) C50_=_C129( C50 C129 ) C50_=_C130( C50 C130 ) \nC50_=_C131( C50 C131 ) C50_=_C132( C50 C132 ) C50_=_C133( C50 C133 ) C50_=_C134( C50 C134 ) C50_=_C135( C50 C135 ) C50_=_C136( C50 C136 ) \nC50_=_C137( C50 C137 ) C50_=_C138( C50 C138 ) C50_=_C139( C50 C139 ) C50_=_C140( C50 C140 ) C50_=_C141( C50 C141 ) C71_=_C141( C71 C141 ) \nC71_=_C162( C71 C162 ) C71_=_C185( C71 C185 ) C71_=_C205( C71 C205 ) C71_=_C262( C71 C262 ) C71_=_C311( C71 C311 ) C71_=_C327( C71 C327 ) \nC71_=_C338( C71 C338 ) C71_=_C353( C71 C353 ) C71_=_C692( C71 C692 ) C71_=_C908( C71 C908 ) C71_=_C1918( C71 C1918 ) C71_=_C1978( C71 C1978 ) \nC71_=_C2029( C71 C2029 ) C71_=_C2227( C71 C2227 ) C71_=_C2420( C71 C2420 ) C71_=_C2553( C71 C2553 ) C71_=_C2723( C71 C2723 ) C71_=_C2853( C71 C2853 ) \nC71_=_C2986( C71 C2986 ) C71_=_C3340( C71 C3340 ) C71_=_C3867( C71 C3867 ) C71_=_C3970( C71 C3970 ) C71_=_C4092( C71 C4092 ) C71_=_C4101( C71 C4101 ) \nC71_=_C4105( C71 C4105 ) C71_=_C4123( C71 C4123 ) C71_=_C4129( C71 C4129 ) C72_=_C115( C72 C115 ) C72_=_C116( C72 C116 ) C72_=_C117( C72 C117 ) \nC72_=_C118( C72 C118 ) C72_=_C119( C72 C119 ) C72_=_C120( C72 C120 ) C72_=_C121( C72 C121 ) C72_=_C122( C72 C122 ) C72_=_C123( C72 C123 ) \nC72_=_C124( C72 C124 ) C72_=_C125( C72 C125 ) C72_=_C126( C72 C126 ) C72_=_C127( C72 C127 ) C72_=_C128( C72 C128 ) C72_=_C129( C72 C129 ) \nC72_=_C130( C72 C130 ) C72_=_C131( C72 C131 ) C72_=_C132( C72 C132 ) C72_=_C133( C72 C133 ) C72_=_C134( C72 C134 ) C72_=_C135( C72 C135 ) \nC72_=_C136( C72 C136 ) C72_=_C137( C72 C137 ) C72_=_C138( C72 C138 ) C72_=_C139( C72 C139 ) C72_=_C140( C72 C140 ) C72_=_C141( C72 C141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62( C115 C162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85( C116 C185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205( C117 C205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327( C120 C327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692(</w:t>
      </w:r>
    </w:p>
    <w:p>
      <w:pPr>
        <w:pStyle w:val="PreformattedText"/>
        <w:bidi w:val="0"/>
        <w:spacing w:before="0" w:after="0"/>
        <w:jc w:val="left"/>
        <w:rPr/>
      </w:pPr>
      <w:r>
        <w:rPr/>
        <w:t xml:space="preserve"> </w:t>
      </w:r>
      <w:r>
        <w:rPr/>
        <w:t>C122 C692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918( C125 C1918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978( C126 C1978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2029( C127 C2029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2553( C128 C2553 ) \nC129_=_C130( C129 C130 ) C129_=_C131( C129 C131 ) C129_=_C132( C129 C132 ) C129_=_C133( C129 C133 ) C129_=_C134( C129 C134 ) C129_=_C135( C129 C135 ) \nC129_=_C136( C129 C136 ) C129_=_C137( C129 C137 ) C129_=_C138( C129 C138 ) C129_=_C139( C129 C139 ) C129_=_C140( C129 C140 ) C129_=_C141( C129 C141 ) \nC130_=_C131( C130 C131 ) C130_=_C132( C130 C132 ) C130_=_C133( C130 C133 ) C130_=_C134( C130 C134 ) C130_=_C135( C130 C135 ) C130_=_C136( C130 C136 ) \nC130_=_C137( C130 C137 ) C130_=_C138( C130 C138 ) C130_=_C139( C130 C139 ) C130_=_C140( C130 C140 ) C130_=_C141( C130 C141 ) C131_=_C132( C131 C132 ) \nC131_=_C133( C131 C133 ) C131_=_C134( C131 C134 ) C131_=_C135( C131 C135 ) C131_=_C136( C131 C136 ) C131_=_C137( C131 C137 ) C131_=_C138( C131 C138 ) \nC131_=_C139( C131 C139 ) C131_=_C140( C131 C140 ) C131_=_C141( C131 C141 ) C131_=_C2986( C131 C2986 ) C132_=_C133( C132 C133 ) C132_=_C134( C132 C134 ) \nC132_=_C135( C132 C135 ) C132_=_C136( C132 C136 ) C132_=_C137( C132 C137 ) C132_=_C138( C132 C138 ) C132_=_C139( C132 C139 ) C132_=_C140( C132 C140 ) \nC132_=_C141( C132 C141 ) C133_=_C134( C133 C134 ) C133_=_C135( C133 C135 ) C133_=_C136( C133 C136 ) C133_=_C137( C133 C137 ) C133_=_C138( C133 C138 ) \nC133_=_C139( C133 C139 ) C133_=_C140( C133 C140 ) C133_=_C141( C133 C141 ) C134_=_C135( C134 C135 ) C134_=_C136( C134 C136 ) C134_=_C137( C134 C137 ) \nC134_=_C138( C134 C138 ) C134_=_C139( C134 C139 ) C134_=_C140( C134 C140 ) C134_=_C141( C134 C141 ) C134_=_C3867( C134 C3867 ) C135_=_C136( C135 C136 ) \nC135_=_C137( C135 C137 ) C135_=_C138( C135 C138 ) C135_=_C139( C135 C139 ) C135_=_C140( C135 C140 ) C135_=_C141( C135 C141 ) C136_=_C137( C136 C137 ) \nC136_=_C138( C136 C138 ) C136_=_C139( C136 C139 ) C136_=_C140( C136 C140 ) C136_=_C141( C136 C141 ) C137_=_C138( C137 C138 ) C137_=_C139( C137 C139 ) \nC137_=_C140( C137 C140 ) C137_=_C141( C137 C141 ) C138_=_C139( C138 C139 ) C138_=_C140( C138 C140 ) C138_=_C141( C138 C141 ) C139_=_C140( C139 C140 ) \nC139_=_C141( C139 C141 ) C140_=_C141( C140 C141 ) C141_=_C162( C141 C162 ) C141_=_C185( C141 C185 ) C141_=_C205( C141 C205 ) C141_=_C262( C141 C262 ) \nC141_=_C311( C141 C311 ) C141_=_C327( C141 C327 ) C141_=_C338( C141 C338 ) C141_=_C353( C141 C353 ) C141_=_C692( C141 C692 ) C141_=_C908( C141 C908 ) \nC141_=_C1918( C141 C1918 ) C141_=_C1978( C141 C1978 ) C141_=_C2029( C141 C2029 ) C141_=_C2227( C141 C2227 ) C141_=_C2420( C141 C2420 ) C141_=_C2553( C141 C2553 ) \nC141_=_C2723( C141 C2723 ) C141_=_C2853( C141 C2853 ) C141_=_C2986( C141 C2986 ) C141_=_C3340( C141 C3340 ) C141_=_C3867( C141 C3867 ) C141_=_C3970( C141 C3970 ) \nC141_=_C4092( C141 C4092 ) C141_=_C4101( C141 C4101 ) C141_=_C4105( C141 C4105 ) C141_=_C4123( C141 C4123 ) C141_=_C4129( C141 C4129 ) C162_=_C185( C162 C185 ) \nC162_=_C205( C162 C205 ) C162_=_C262( C162 C262 ) C162_=_C311( C162 C311 ) C162_=_C327( C162 C327 ) C162_=_C338( C162 C338 ) C162_=_C353( C162 C353 ) \nC162_=_C692( C162 C692 ) C162_=_C908( C162 C908 ) C162_=_C1918( C162 C1918 ) C162_=_C1978( C162 C1978 ) C162_=_C2029( C162 C2029 ) C162_=_C2227( C162 C2227 ) \nC162_=_C2420( C162 C2420 ) C162_=_C2553( C162 C2553 ) C162_=_C2723( C162 C2723 ) C162_=_C2853( C162 C2853 ) C162_=_C2986( C162 C2986 ) C162_=_C3340( C162 C3340 ) \nC162_=_C3867( C162 C3867 ) C162_=_C3970( C162 C3970 ) C162_=_C4092( C162 C4092 ) C162_=_C4101( C162 C4101 ) C162_=_C4105( C162 C4105 ) C162_=_C4123( C162 C4123 ) \nC162_=_C4129( C162 C4129 ) C185_=_C205( C185 C205 ) C185_=_C262( C185 C262 ) C185_=_C311( C185 C311 ) C185_=_C327( C185 C327 ) C185_=_C338( C185 C338 ) \nC185_=_C353( C185 C353 ) C185_=_C692( C185 C692 ) C185_=_C908( C185 C908 ) C185_=_C1918( C185 C1918 ) C185_=_C1978( C185 C1978 ) C185_=_C2029( C185 C2029 ) \nC185_=_C2227( C185 C2227 ) C185_=_C2420( C185 C2420 ) C185_=_C2553( C185 C2553 ) C185_=_C2723( C185 C2723 ) C185_=_C2853( C185 C2853 ) C185_=_C2986( C185 C2986 ) \nC185_=_C3340( C185 C3340 ) C185_=_C3867( C185 C3867 ) C185_=_C3970( C185 C3970 ) C185_=_C4092( C185 C4092 ) C185_=_C4101( C185 C4101 ) C185_=_C4105( C185 C4105 ) \nC185_=_C4123( C185 C4123 ) C185_=_C4129( C185 C4129 ) C205_=_C262( C205 C262 ) C205_=_C311( C205 C311 ) C205_=_C327( C205 C327 ) C205_=_C338( C205 C338 ) \nC205_=_C353( C205 C353 ) C205_=_C692( C205 C692 ) C205_=_C908( C205 C908 ) C205_=_C1918( C205 C1918 ) C205_=_C1978( C205 C1978 ) C205_=_C2029( C205 C2029 ) \nC205_=_C2227( C205 C2227 ) C205_=_C2420( C205 C2420 ) C205_=_C2553( C205 C2553 ) C205_=_C2723( C205 C2723 ) C205_=_C2853( C205 C2853 ) C205_=_C2986( C205 C2986 ) \nC205_=_C3340( C205 C3340 ) C205_=_C3867( C205 C3867 ) C205_=_C3970( C205 C3970 ) C205_=_C4092( C205 C4092 ) C205_=_C4101( C205 C4101 ) C205_=_C4105( C205 C4105 ) \nC205_=_C4123( C205 C4123 ) C205_=_C4129( C205 C4129 ) C262_=_C311( C262 C311 ) C262_=_C327( C262 C327 ) C262_=_C338( C262 C338 ) C262_=_C353( C262 C353 ) \nC262_=_C692( C262 C692 ) C262_=_C908( C262 C908 ) C262_=_C1918( C262 C1918 ) C262_=_C1978( C262 C1978 ) C262_=_C2029( C262 C2029 ) C262_=_C2227( C262 C2227 ) \nC262_=_C2420( C262 C2420 ) C262_=_C2553( C262 C2553 ) C262_=_C2723( C262 C2723 ) C262_=_C2853( C262 C2853 ) C262_=_C2986( C262 C2986 ) C262_=_C3340( C262 C3340 ) \nC262_=_C3867( C262 C3867 ) C262_=_C3970( C262 C3970 ) C262_=_C4092( C262 C4092 ) C262_=_C4101( C262 C4101 ) C262_=_C4105( C262 C4105 ) C262_=_C4123( C262 C4123 ) \nC262_=_C4129( C262 C4129 ) C311_=_C327( C311 C327 ) C311_=_C338( C311 C338 ) C311_=_C353( C311 C353 ) C311_=_C692( C311 C692 ) C311_=_C908( C311 C908 ) \nC311_=_C1918( C311 C1918 ) C311_=_C1978( C311 C1978 ) C311_=_C2029( C311 C2029 ) C311_=_C2227( C311 C2227 ) C311_=_C2420( C311 C2420 ) C311_=_C2553( C311 C2553 ) \nC311_=_C2723( C311 C2723 ) C311_=_C2853( C311 C2853 ) C311_=_C2986( C311 C2986 ) C311_=_C3340( C311 C3340 ) C311_=_C3867( C311 C3867 ) C311_=_C3970( C311 C3970 ) \nC311_=_C4092( C311 C4092 ) C311_=_C4101( C311 C4101 ) C311_=_C4105( C311 C4105 ) C311_=_C4123( C311 C4123 ) C311_=_C4129( C311 C4129 ) C327_=_C338( C327 C338 ) \nC327_=_C353( C327 C353 ) C327_=_C692( C327 C692 ) C327_=_C908( C327 C908 ) C327_=_C1918( C327 C1918 ) C327_=_C1978( C327 C1978 ) C327_=_C2029( C327 C2029 ) \nC327_=_C2227( C327 C2227 ) C327_=_C2420( C327 C2420 ) C327_=_C2553( C327 C2553 ) C327_=_C2723( C327 C2723 ) C327_=_C2853( C327 C2853 ) C327_=_C2986( C327 C2986 ) \nC327_=_C3340( C327 C3340 ) C327_=_C3867( C327 C3867 ) C327_=_C3970( C327 C3970 ) C327_=_C4092( C327 C4092 ) C327_=_C4101( C327 C4101 ) C327_=_C4105( C327 C4105 ) \nC327_=_C4123( C327 C4123 ) C327_=_C4129( C327 C4129 ) C338_=_C353( C338 C353 ) C338_=_C692( C338 C692 ) C338_=_C908( C338 C908 ) C338_=_C1918( C338 C1918 ) \nC338_=_C1978( C338 C1978 ) C338_=_C2029( C338 C2029 ) C338_=_C2227( C338 C2227 ) C338_=_C2420( C338 C2420 ) C338_=_C2553( C338 C2553 ) C338_=_C2723( C338 C2723 ) \nC338_=_C2853( C338 C2853 ) C338_=_C2986( C338 C2986 ) C338_=_C3340( C338 C3340 ) C338_=_C3867( C338 C3867 ) C338_=_C3970( C338 C3970 ) C338_=_C4092( C338 C4092 ) \nC338_=_C4101( C338 C4101 ) C338_=_C4105( C338 C4105 ) C338_=_C4123( C338 C4123 ) C338_=_C4129( C338 C4129 ) C353_=_C692( C353 C692 ) C353_=_C908( C353 C908 ) \nC353_=_C1918( C353 C1918 ) C353_=_C1978( C353 C1978 ) C353_=_C2029( C353 C2029 ) C353_=_C2227( C353 C2227 ) C353_=_C2420( C353 C2420 ) C353_=_C2553( C353 C2553 ) \nC353_=_C2723( C353 C2723 ) C353_=_C2853( C353 C2853 ) C353_=_C2986( C353 C2986 ) C353_=_C3340( C353 C3340 ) C353_=_C3867( C353 C3867 ) C353_=_C3970(</w:t>
      </w:r>
    </w:p>
    <w:p>
      <w:pPr>
        <w:pStyle w:val="PreformattedText"/>
        <w:bidi w:val="0"/>
        <w:spacing w:before="0" w:after="0"/>
        <w:jc w:val="left"/>
        <w:rPr/>
      </w:pPr>
      <w:r>
        <w:rPr/>
        <w:t xml:space="preserve"> </w:t>
      </w:r>
      <w:r>
        <w:rPr/>
        <w:t>C353 C3970 ) \nC353_=_C4092( C353 C4092 ) C353_=_C4101( C353 C4101 ) C353_=_C4105( C353 C4105 ) C353_=_C4123( C353 C4123 ) C353_=_C4129( C353 C4129 ) C692_=_C908( C692 C908 ) \nC692_=_C1918( C692 C1918 ) C692_=_C1978( C692 C1978 ) C692_=_C2029( C692 C2029 ) C692_=_C2227( C692 C2227 ) C692_=_C2420( C692 C2420 ) C692_=_C2553( C692 C2553 ) \nC692_=_C2723( C692 C2723 ) C692_=_C2853( C692 C2853 ) C692_=_C2986( C692 C2986 ) C692_=_C3340( C692 C3340 ) C692_=_C3867( C692 C3867 ) C692_=_C3970( C692 C3970 ) \nC692_=_C4092( C692 C4092 ) C692_=_C4101( C692 C4101 ) C692_=_C4105( C692 C4105 ) C692_=_C4123( C692 C4123 ) C692_=_C4129( C692 C4129 ) C908_=_C1918( C908 C1918 ) \nC908_=_C1978( C908 C1978 ) C908_=_C2029( C908 C2029 ) C908_=_C2227( C908 C2227 ) C908_=_C2420( C908 C2420 ) C908_=_C2553( C908 C2553 ) C908_=_C2723( C908 C2723 ) \nC908_=_C2853( C908 C2853 ) C908_=_C2986( C908 C2986 ) C908_=_C3340( C908 C3340 ) C908_=_C3867( C908 C3867 ) C908_=_C3970( C908 C3970 ) C908_=_C4092( C908 C4092 ) \nC908_=_C4101( C908 C4101 ) C908_=_C4105( C908 C4105 ) C908_=_C4123( C908 C4123 ) C908_=_C4129( C908 C4129 ) C1918_=_C1978( C1918 C1978 ) C1918_=_C2029( C1918 C2029 ) \nC1918_=_C2227( C1918 C2227 ) C1918_=_C2420( C1918 C2420 ) C1918_=_C2553( C1918 C2553 ) C1918_=_C2723( C1918 C2723 ) C1918_=_C2853( C1918 C2853 ) C1918_=_C2986( C1918 C2986 ) \nC1918_=_C3340( C1918 C3340 ) C1918_=_C3867( C1918 C3867 ) C1918_=_C3970( C1918 C3970 ) C1918_=_C4092( C1918 C4092 ) C1918_=_C4101( C1918 C4101 ) C1918_=_C4105( C1918 C4105 ) \nC1918_=_C4123( C1918 C4123 ) C1918_=_C4129( C1918 C4129 ) C1978_=_C2029( C1978 C2029 ) C1978_=_C2227( C1978 C2227 ) C1978_=_C2420( C1978 C2420 ) C1978_=_C2553( C1978 C2553 ) \nC1978_=_C2723( C1978 C2723 ) C1978_=_C2853( C1978 C2853 ) C1978_=_C2986( C1978 C2986 ) C1978_=_C3340( C1978 C3340 ) C1978_=_C3867( C1978 C3867 ) C1978_=_C3970( C1978 C3970 ) \nC1978_=_C4092( C1978 C4092 ) C1978_=_C4101( C1978 C4101 ) C1978_=_C4105( C1978 C4105 ) C1978_=_C4123( C1978 C4123 ) C1978_=_C4129( C1978 C4129 ) C2029_=_C2227( C2029 C2227 ) \nC2029_=_C2420( C2029 C2420 ) C2029_=_C2553( C2029 C2553 ) C2029_=_C2723( C2029 C2723 ) C2029_=_C2853( C2029 C2853 ) C2029_=_C2986( C2029 C2986 ) C2029_=_C3340( C2029 C3340 ) \nC2029_=_C3867( C2029 C3867 ) C2029_=_C3970( C2029 C3970 ) C2029_=_C4092( C2029 C4092 ) C2029_=_C4101( C2029 C4101 ) C2029_=_C4105( C2029 C4105 ) C2029_=_C4123( C2029 C4123 ) \nC2029_=_C4129( C2029 C4129 ) C2227_=_C2420( C2227 C2420 ) C2227_=_C2553( C2227 C2553 ) C2227_=_C2723( C2227 C2723 ) C2227_=_C2853( C2227 C2853 ) C2227_=_C2986( C2227 C2986 ) \nC2227_=_C3340( C2227 C3340 ) C2227_=_C3867( C2227 C3867 ) C2227_=_C3970( C2227 C3970 ) C2227_=_C4092( C2227 C4092 ) C2227_=_C4101( C2227 C4101 ) C2227_=_C4105( C2227 C4105 ) \nC2227_=_C4123( C2227 C4123 ) C2227_=_C4129( C2227 C4129 ) C2420_=_C2553( C2420 C2553 ) C2420_=_C2723( C2420 C2723 ) C2420_=_C2853( C2420 C2853 ) C2420_=_C2986( C2420 C2986 ) \nC2420_=_C3340( C2420 C3340 ) C2420_=_C3867( C2420 C3867 ) C2420_=_C3970( C2420 C3970 ) C2420_=_C4092( C2420 C4092 ) C2420_=_C4101( C2420 C4101 ) C2420_=_C4105( C2420 C4105 ) \nC2420_=_C4123( C2420 C4123 ) C2420_=_C4129( C2420 C4129 ) C2553_=_C2723( C2553 C2723 ) C2553_=_C2853( C2553 C2853 ) C2553_=_C2986( C2553 C2986 ) C2553_=_C3340( C2553 C3340 ) \nC2553_=_C3867( C2553 C3867 ) C2553_=_C3970( C2553 C3970 ) C2553_=_C4092( C2553 C4092 ) C2553_=_C4101( C2553 C4101 ) C2553_=_C4105( C2553 C4105 ) C2553_=_C4123( C2553 C4123 ) \nC2553_=_C4129( C2553 C4129 ) C2723_=_C2853( C2723 C2853 ) C2723_=_C2986( C2723 C2986 ) C2723_=_C3340( C2723 C3340 ) C2723_=_C3867( C2723 C3867 ) C2723_=_C3970( C2723 C3970 ) \nC2723_=_C4092( C2723 C4092 ) C2723_=_C4101( C2723 C4101 ) C2723_=_C4105( C2723 C4105 ) C2723_=_C4123( C2723 C4123 ) C2723_=_C4129( C2723 C4129 ) C2853_=_C2986( C2853 C2986 ) \nC2853_=_C3340( C2853 C3340 ) C2853_=_C3867( C2853 C3867 ) C2853_=_C3970( C2853 C3970 ) C2853_=_C4092( C2853 C4092 ) C2853_=_C4101( C2853 C4101 ) C2853_=_C4105( C2853 C4105 ) \nC2853_=_C4123( C2853 C4123 ) C2853_=_C4129( C2853 C4129 ) C2986_=_C3340( C2986 C3340 ) C2986_=_C3867( C2986 C3867 ) C2986_=_C3970( C2986 C3970 ) C2986_=_C4092( C2986 C4092 ) \nC2986_=_C4101( C2986 C4101 ) C2986_=_C4105( C2986 C4105 ) C2986_=_C4123( C2986 C4123 ) C2986_=_C4129( C2986 C4129 ) C3340_=_C3867( C3340 C3867 ) C3340_=_C3970( C3340 C3970 ) \nC3340_=_C4092( C3340 C4092 ) C3340_=_C4101( C3340 C4101 ) C3340_=_C4105( C3340 C4105 ) C3340_=_C4123( C3340 C4123 ) C3340_=_C4129( C3340 C4129 ) C3867_=_C3970( C3867 C3970 ) \nC3867_=_C4092( C3867 C4092 ) C3867_=_C4101( C3867 C4101 ) C3867_=_C4105( C3867 C4105 ) C3867_=_C4123( C3867 C4123 ) C3867_=_C4129( C3867 C4129 ) C3970_=_C4092( C3970 C4092 ) \nC3970_=_C4101( C3970 C4101 ) C3970_=_C4105( C3970 C4105 ) C3970_=_C4123( C3970 C4123 ) C3970_=_C4129( C3970 C4129 ) C4092_=_C4101( C4092 C4101 ) C4092_=_C4105( C4092 C4105 ) \nC4092_=_C4123( C4092 C4123 ) C4092_=_C4129( C4092 C4129 ) C4101_=_C4105( C4101 C4105 ) C4101_=_C4123( C4101 C4123 ) C4101_=_C4129( C4101 C4129 ) C4105_=_C4123( C4105 C4123 ) \nC4105_=_C4129( C4105 C4129 ) C4123_=_C4129( C4123 C4129 ) "];245-&gt;342[label="58: C4 C24 C50 C71 C72 \nC115 C116 C117 C118 C119 C120 \nC121 C122 C123 C124 C125 C126 \nC127 C128 C129 C130 C131 C132 \nC133 C134 C135 C136 C137 C138 \nC139 C140 C162 C185 C205 C262 \nC311 C327 C338 C353 C692 C908 \nC1918 C1978 C2029 C2227 C2420 C2553 \nC2723 C2853 C2986 C3340 C3867 C3970 \nC4092 C4101 C4105 C4123 C4129 \n825: C4_=_C24 ,C4_=_C50 ,C4_=_C72 ,C4_=_C115 ,C4_=_C116 ,\nC4_=_C117 ,C4_=_C118 ,C4_=_C119 ,C4_=_C120 ,C4_=_C121 ,C4_=_C122 ,\nC4_=_C123 ,C4_=_C124 ,C4_=_C125 ,C4_=_C126 ,C4_=_C127 ,C4_=_C128 ,\nC4_=_C129 ,C4_=_C130 ,C4_=_C131 ,C4_=_C132 ,C4_=_C133 ,C4_=_C134 ,\nC4_=_C135 ,C4_=_C136 ,C4_=_C137 ,C4_=_C138 ,C4_=_C139 ,C4_=_C140 ,\nC24_=_C71 ,C24_=_C162 ,C24_=_C185 ,C24_=_C205 ,C24_=_C262 ,C24_=_C311 ,\nC24_=_C327 ,C24_=_C338 ,C24_=_C353 ,C24_=_C692 ,C24_=_C908 ,C24_=_C1918 ,\nC24_=_C1978 ,C24_=_C2029 ,C24_=_C2227 ,C24_=_C2420 ,C24_=_C2553 ,C24_=_C2723 ,\nC24_=_C2853 ,C24_=_C2986 ,C24_=_C3340 ,C24_=_C3867 ,C24_=_C3970 ,C24_=_C4092 ,\nC24_=_C4101 ,C24_=_C4105 ,C24_=_C4123 ,C24_=_C4129 ,C50_=_C71 ,C50_=_C72 ,\nC50_=_C115 ,C50_=_C116 ,C50_=_C117 ,C50_=_C118 ,C50_=_C119 ,C50_=_C120 ,\nC50_=_C121 ,C50_=_C122 ,C50_=_C123 ,C50_=_C124 ,C50_=_C125 ,C50_=_C126 ,\nC50_=_C127 ,C50_=_C128 ,C50_=_C129 ,C50_=_C130 ,C50_=_C131 ,C50_=_C132 ,\nC50_=_C133 ,C50_=_C134 ,C50_=_C135 ,C50_=_C136 ,C50_=_C137 ,C50_=_C138 ,\nC50_=_C139 ,C50_=_C140 ,C71_=_C162 ,C71_=_C185 ,C71_=_C205 ,C71_=_C262 ,\nC71_=_C311 ,C71_=_C327 ,C71_=_C338 ,C71_=_C353 ,C71_=_C692 ,C71_=_C908 ,\nC71_=_C1918 ,C71_=_C1978 ,C71_=_C2029 ,C71_=_C2227 ,C71_=_C2420 ,C71_=_C2553 ,\nC71_=_C2723 ,C71_=_C2853 ,C71_=_C2986 ,C71_=_C3340 ,C71_=_C3867 ,C71_=_C3970 ,\nC71_=_C4092 ,C71_=_C4101 ,C71_=_C4105 ,C71_=_C4123 ,C71_=_C4129 ,C72_=_C115 ,\nC72_=_C116 ,C72_=_C117 ,C72_=_C118 ,C72_=_C119 ,C72_=_C120 ,C72_=_C121 ,\nC72_=_C122 ,C72_=_C123 ,C72_=_C124 ,C72_=_C125 ,C72_=_C126 ,C72_=_C127 ,\nC72_=_C128 ,C72_=_C129 ,C72_=_C130 ,C72_=_C131 ,C72_=_C132 ,C72_=_C133 ,\nC72_=_C134 ,C72_=_C135 ,C72_=_C136 ,C72_=_C137 ,C72_=_C138 ,C72_=_C139 ,\nC72_=_C140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62 ,C116_=_C117 ,C116_=_C118 ,C116_=_C119 ,\nC116_=_C120 ,C116_=_C121 ,C116_=_C122 ,C116_=_C123 ,C116_=_C124 ,C116_=_C125 ,\nC116_=_C126 ,C116_=_C127 ,C116_=_C128 ,C116_=_C129 ,C116_=_C130 ,C116_=_C131 ,\nC116_=_C132 ,C116_=_C133 ,C116_=_C134 ,C116_=_C135 ,C116_=_C136 ,C116_=_C137 ,\nC116_=_C138 ,C116_=_C139 ,C116_=_C140 ,C116_=_C185 ,C117_=_C118 ,C117_=_C119 ,\nC117_=_C120 ,C117_=_C121 ,C117_=_C122 ,C117_=_C123 ,C117_=_C124 ,C117_=_C125 ,\nC117_=_C126 ,C117_=_C127 ,C117_=_C128 ,C117_=_C129 ,C117_=_C130 ,C117_=_C131 ,\nC117_=_C132 ,C117_=_C133 ,C117_=_C134 ,C117_=_C135 ,C117_=_C136 ,C117_=_C137 ,\nC117_=_C138 ,C117_=_C139 ,C117_=_C140 ,C117_=_C205 ,C118_=_C119 ,C118_=_C120 ,\nC118_=_C121 ,C118_=_C122 ,C118_=_C123 ,C118_=_C124 ,C118_=_C125 ,C118_=_C126 ,\nC118_=_C127 ,C118_=_C128 ,C118_=_C129 ,C118_=_C130 ,C118_=_C131 ,C118_=_C132 ,\nC118_=_C133 ,C118_=_C134 ,C118_=_C135 ,C118_=_C136 ,C118_=_C137 ,C118_=_C138 ,\nC118_=_C139 ,C118_=_C140 ,C119_=_C120 ,C119_=_C121 ,C119_=_C122 ,C119_=_C123 ,\nC119_=_C124 ,C119_=_C125 ,C119_=_C126 ,C119_=_C127 ,C119_=_C128 ,C119_=_C129 ,\nC119_=_C130 ,C119_=_C131 ,C119_=_C132 ,C119_=_C133 ,C119_=_C134 ,C119_=_C135 ,\nC119_=_C136 ,C119_=_C137 ,C119_=_C138 ,C119_=_C139 ,C119_=_C140 ,C120_=_C121 ,\nC120_=_C122 ,C120_=_C123 ,C120_=_C124 ,C120_=_C125 ,C120_=_C126 ,C120_=_C127 ,\nC120_=_C128 ,C120_=_C129 ,C120_=_C130 ,C120_=_C131 ,C120_=_C132 ,C120_=_C133 ,\nC120_=_C134 ,C120_=_C135 ,C120_=_C136 ,C120_=_C137 ,C120_=_C138 ,C120_=_C139 ,\nC120_=_C140 ,C120_=_C327 ,C121_=_C122 ,C121_=_C123 ,C121_=_C124 ,C121_=_C125 ,\nC121_=_C126 ,C121_=_C127 ,C121_=_C128 ,C121_=_C129 ,C121_=_C130 ,C121_=_C131 ,\nC121_=_C132 ,C121_=_C133 ,C121_=_C134 ,C121_=_C135 ,C121_=_C136 ,C121_=_C137 ,\nC121_=_C138 ,C121_=_C139 ,C121_=_C140 ,C122_=_C123 ,C122_=_C124 ,C122_=_C125 ,\nC122_=_C126 ,C122_=_C127 ,C122_=_C128 ,C122_=_C129 ,C122_=_C130 ,C122_=_C131 ,\nC122_=_C132 ,C122_=_C133 ,C122_=_C134 ,C122_=_C135 ,C122_=_C136 ,C122_=_C137 ,\nC122_=_C138 ,C122_=_C139 ,C122_=_C140 ,C122_=_C692 ,C123_=_C124 ,C123_=_C125 ,\nC123_=_C126 ,C123_=_C127 ,C123_=_C128 ,C123_=_C129 ,C123_=_C130 ,C123_=_C131 ,\nC123_=_C132 ,C123_=_C133 ,C123_=_C134 ,C123_=_C135 ,C123_=_C136 ,C123_=_C137 ,\nC123_=_C138 ,C123_=_C139 ,C123_=_C140 ,C124_=_C125 ,C124_=_C126 ,C124_=_C127 ,\nC124_=_C128 ,C124_=_C129 ,C124_=_C130 ,C124_=_C131 ,C124_=_C132 ,C124_=_C133 ,\nC124_=_C134 ,C124_=_C135 ,C124_=_C136 ,C124_=_C137</w:t>
      </w:r>
    </w:p>
    <w:p>
      <w:pPr>
        <w:pStyle w:val="PreformattedText"/>
        <w:bidi w:val="0"/>
        <w:spacing w:before="0" w:after="0"/>
        <w:jc w:val="left"/>
        <w:rPr/>
      </w:pPr>
      <w:r>
        <w:rPr/>
        <w:t xml:space="preserve"> </w:t>
      </w:r>
      <w:r>
        <w:rPr/>
        <w:t>,C124_=_C138 ,C124_=_C139 ,\nC124_=_C140 ,C125_=_C126 ,C125_=_C127 ,C125_=_C128 ,C125_=_C129 ,C125_=_C130 ,\nC125_=_C131 ,C125_=_C132 ,C125_=_C133 ,C125_=_C134 ,C125_=_C135 ,C125_=_C136 ,\nC125_=_C137 ,C125_=_C138 ,C125_=_C139 ,C125_=_C140 ,C125_=_C1918 ,C126_=_C127 ,\nC126_=_C128 ,C126_=_C129 ,C126_=_C130 ,C126_=_C131 ,C126_=_C132 ,C126_=_C133 ,\nC126_=_C134 ,C126_=_C135 ,C126_=_C136 ,C126_=_C137 ,C126_=_C138 ,C126_=_C139 ,\nC126_=_C140 ,C126_=_C1978 ,C127_=_C128 ,C127_=_C129 ,C127_=_C130 ,C127_=_C131 ,\nC127_=_C132 ,C127_=_C133 ,C127_=_C134 ,C127_=_C135 ,C127_=_C136 ,C127_=_C137 ,\nC127_=_C138 ,C127_=_C139 ,C127_=_C140 ,C127_=_C2029 ,C128_=_C129 ,C128_=_C130 ,\nC128_=_C131 ,C128_=_C132 ,C128_=_C133 ,C128_=_C134 ,C128_=_C135 ,C128_=_C136 ,\nC128_=_C137 ,C128_=_C138 ,C128_=_C139 ,C128_=_C140 ,C128_=_C2553 ,C129_=_C130 ,\nC129_=_C131 ,C129_=_C132 ,C129_=_C133 ,C129_=_C134 ,C129_=_C135 ,C129_=_C136 ,\nC129_=_C137 ,C129_=_C138 ,C129_=_C139 ,C129_=_C140 ,C130_=_C131 ,C130_=_C132 ,\nC130_=_C133 ,C130_=_C134 ,C130_=_C135 ,C130_=_C136 ,C130_=_C137 ,C130_=_C138 ,\nC130_=_C139 ,C130_=_C140 ,C131_=_C132 ,C131_=_C133 ,C131_=_C134 ,C131_=_C135 ,\nC131_=_C136 ,C131_=_C137 ,C131_=_C138 ,C131_=_C139 ,C131_=_C140 ,C131_=_C2986 ,\nC132_=_C133 ,C132_=_C134 ,C132_=_C135 ,C132_=_C136 ,C132_=_C137 ,C132_=_C138 ,\nC132_=_C139 ,C132_=_C140 ,C133_=_C134 ,C133_=_C135 ,C133_=_C136 ,C133_=_C137 ,\nC133_=_C138 ,C133_=_C139 ,C133_=_C140 ,C134_=_C135 ,C134_=_C136 ,C134_=_C137 ,\nC134_=_C138 ,C134_=_C139 ,C134_=_C140 ,C134_=_C3867 ,C135_=_C136 ,C135_=_C137 ,\nC135_=_C138 ,C135_=_C139 ,C135_=_C140 ,C136_=_C137 ,C136_=_C138 ,C136_=_C139 ,\nC136_=_C140 ,C137_=_C138 ,C137_=_C139 ,C137_=_C140 ,C138_=_C139 ,C138_=_C140 ,\nC139_=_C140 ,C162_=_C185 ,C162_=_C205 ,C162_=_C262 ,C162_=_C311 ,C162_=_C327 ,\nC162_=_C338 ,C162_=_C353 ,C162_=_C692 ,C162_=_C908 ,C162_=_C1918 ,C162_=_C1978 ,\nC162_=_C2029 ,C162_=_C2227 ,C162_=_C2420 ,C162_=_C2553 ,C162_=_C2723 ,C162_=_C2853 ,\nC162_=_C2986 ,C162_=_C3340 ,C162_=_C3867 ,C162_=_C3970 ,C162_=_C4092 ,C162_=_C4101 ,\nC162_=_C4105 ,C162_=_C4123 ,C162_=_C4129 ,C185_=_C205 ,C185_=_C262 ,C185_=_C311 ,\nC185_=_C327 ,C185_=_C338 ,C185_=_C353 ,C185_=_C692 ,C185_=_C908 ,C185_=_C1918 ,\nC185_=_C1978 ,C185_=_C2029 ,C185_=_C2227 ,C185_=_C2420 ,C185_=_C2553 ,C185_=_C2723 ,\nC185_=_C2853 ,C185_=_C2986 ,C185_=_C3340 ,C185_=_C3867 ,C185_=_C3970 ,C185_=_C4092 ,\nC185_=_C4101 ,C185_=_C4105 ,C185_=_C4123 ,C185_=_C4129 ,C205_=_C262 ,C205_=_C311 ,\nC205_=_C327 ,C205_=_C338 ,C205_=_C353 ,C205_=_C692 ,C205_=_C908 ,C205_=_C1918 ,\nC205_=_C1978 ,C205_=_C2029 ,C205_=_C2227 ,C205_=_C2420 ,C205_=_C2553 ,C205_=_C2723 ,\nC205_=_C2853 ,C205_=_C2986 ,C205_=_C3340 ,C205_=_C3867 ,C205_=_C3970 ,C205_=_C4092 ,\nC205_=_C4101 ,C205_=_C4105 ,C205_=_C4123 ,C205_=_C4129 ,C262_=_C311 ,C262_=_C327 ,\nC262_=_C338 ,C262_=_C353 ,C262_=_C692 ,C262_=_C908 ,C262_=_C1918 ,C262_=_C1978 ,\nC262_=_C2029 ,C262_=_C2227 ,C262_=_C2420 ,C262_=_C2553 ,C262_=_C2723 ,C262_=_C2853 ,\nC262_=_C2986 ,C262_=_C3340 ,C262_=_C3867 ,C262_=_C3970 ,C262_=_C4092 ,C262_=_C4101 ,\nC262_=_C4105 ,C262_=_C4123 ,C262_=_C4129 ,C311_=_C327 ,C311_=_C338 ,C311_=_C353 ,\nC311_=_C692 ,C311_=_C908 ,C311_=_C1918 ,C311_=_C1978 ,C311_=_C2029 ,C311_=_C2227 ,\nC311_=_C2420 ,C311_=_C2553 ,C311_=_C2723 ,C311_=_C2853 ,C311_=_C2986 ,C311_=_C3340 ,\nC311_=_C3867 ,C311_=_C3970 ,C311_=_C4092 ,C311_=_C4101 ,C311_=_C4105 ,C311_=_C4123 ,\nC311_=_C4129 ,C327_=_C338 ,C327_=_C353 ,C327_=_C692 ,C327_=_C908 ,C327_=_C1918 ,\nC327_=_C1978 ,C327_=_C2029 ,C327_=_C2227 ,C327_=_C2420 ,C327_=_C2553 ,C327_=_C2723 ,\nC327_=_C2853 ,C327_=_C2986 ,C327_=_C3340 ,C327_=_C3867 ,C327_=_C3970 ,C327_=_C4092 ,\nC327_=_C4101 ,C327_=_C4105 ,C327_=_C4123 ,C327_=_C4129 ,C338_=_C353 ,C338_=_C692 ,\nC338_=_C908 ,C338_=_C1918 ,C338_=_C1978 ,C338_=_C2029 ,C338_=_C2227 ,C338_=_C2420 ,\nC338_=_C2553 ,C338_=_C2723 ,C338_=_C2853 ,C338_=_C2986 ,C338_=_C3340 ,C338_=_C3867 ,\nC338_=_C3970 ,C338_=_C4092 ,C338_=_C4101 ,C338_=_C4105 ,C338_=_C4123 ,C338_=_C4129 ,\nC353_=_C692 ,C353_=_C908 ,C353_=_C1918 ,C353_=_C1978 ,C353_=_C2029 ,C353_=_C2227 ,\nC353_=_C2420 ,C353_=_C2553 ,C353_=_C2723 ,C353_=_C2853 ,C353_=_C2986 ,C353_=_C3340 ,\nC353_=_C3867 ,C353_=_C3970 ,C353_=_C4092 ,C353_=_C4101 ,C353_=_C4105 ,C353_=_C4123 ,\nC353_=_C4129 ,C692_=_C908 ,C692_=_C1918 ,C692_=_C1978 ,C692_=_C2029 ,C692_=_C2227 ,\nC692_=_C2420 ,C692_=_C2553 ,C692_=_C2723 ,C692_=_C2853 ,C692_=_C2986 ,C692_=_C3340 ,\nC692_=_C3867 ,C692_=_C3970 ,C692_=_C4092 ,C692_=_C4101 ,C692_=_C4105 ,C692_=_C4123 ,\nC692_=_C4129 ,C908_=_C1918 ,C908_=_C1978 ,C908_=_C2029 ,C908_=_C2227 ,C908_=_C2420 ,\nC908_=_C2553 ,C908_=_C2723 ,C908_=_C2853 ,C908_=_C2986 ,C908_=_C3340 ,C908_=_C3867 ,\nC908_=_C3970 ,C908_=_C4092 ,C908_=_C4101 ,C908_=_C4105 ,C908_=_C4123 ,C908_=_C4129 ,\nC1918_=_C1978 ,C1918_=_C2029 ,C1918_=_C2227 ,C1918_=_C2420 ,C1918_=_C2553 ,C1918_=_C2723 ,\nC1918_=_C2853 ,C1918_=_C2986 ,C1918_=_C3340 ,C1918_=_C3867 ,C1918_=_C3970 ,C1918_=_C4092 ,\nC1918_=_C4101 ,C1918_=_C4105 ,C1918_=_C4123 ,C1918_=_C4129 ,C1978_=_C2029 ,C1978_=_C2227 ,\nC1978_=_C2420 ,C1978_=_C2553 ,C1978_=_C2723 ,C1978_=_C2853 ,C1978_=_C2986 ,C1978_=_C3340 ,\nC1978_=_C3867 ,C1978_=_C3970 ,C1978_=_C4092 ,C1978_=_C4101 ,C1978_=_C4105 ,C1978_=_C4123 ,\nC1978_=_C4129 ,C2029_=_C2227 ,C2029_=_C2420 ,C2029_=_C2553 ,C2029_=_C2723 ,C2029_=_C2853 ,\nC2029_=_C2986 ,C2029_=_C3340 ,C2029_=_C3867 ,C2029_=_C3970 ,C2029_=_C4092 ,C2029_=_C4101 ,\nC2029_=_C4105 ,C2029_=_C4123 ,C2029_=_C4129 ,C2227_=_C2420 ,C2227_=_C2553 ,C2227_=_C2723 ,\nC2227_=_C2853 ,C2227_=_C2986 ,C2227_=_C3340 ,C2227_=_C3867 ,C2227_=_C3970 ,C2227_=_C4092 ,\nC2227_=_C4101 ,C2227_=_C4105 ,C2227_=_C4123 ,C2227_=_C4129 ,C2420_=_C2553 ,C2420_=_C2723 ,\nC2420_=_C2853 ,C2420_=_C2986 ,C2420_=_C3340 ,C2420_=_C3867 ,C2420_=_C3970 ,C2420_=_C4092 ,\nC2420_=_C4101 ,C2420_=_C4105 ,C2420_=_C4123 ,C2420_=_C4129 ,C2553_=_C2723 ,C2553_=_C2853 ,\nC2553_=_C2986 ,C2553_=_C3340 ,C2553_=_C3867 ,C2553_=_C3970 ,C2553_=_C4092 ,C2553_=_C4101 ,\nC2553_=_C4105 ,C2553_=_C4123 ,C2553_=_C4129 ,C2723_=_C2853 ,C2723_=_C2986 ,C2723_=_C3340 ,\nC2723_=_C3867 ,C2723_=_C3970 ,C2723_=_C4092 ,C2723_=_C4101 ,C2723_=_C4105 ,C2723_=_C4123 ,\nC2723_=_C4129 ,C2853_=_C2986 ,C2853_=_C3340 ,C2853_=_C3867 ,C2853_=_C3970 ,C2853_=_C4092 ,\nC2853_=_C4101 ,C2853_=_C4105 ,C2853_=_C4123 ,C2853_=_C4129 ,C2986_=_C3340 ,C2986_=_C3867 ,\nC2986_=_C3970 ,C2986_=_C4092 ,C2986_=_C4101 ,C2986_=_C4105 ,C2986_=_C4123 ,C2986_=_C4129 ,\nC3340_=_C3867 ,C3340_=_C3970 ,C3340_=_C4092 ,C3340_=_C4101 ,C3340_=_C4105 ,C3340_=_C4123 ,\nC3340_=_C4129 ,C3867_=_C3970 ,C3867_=_C4092 ,C3867_=_C4101 ,C3867_=_C4105 ,C3867_=_C4123 ,\nC3867_=_C4129 ,C3970_=_C4092 ,C3970_=_C4101 ,C3970_=_C4105 ,C3970_=_C4123 ,C3970_=_C4129 ,\nC4092_=_C4101 ,C4092_=_C4105 ,C4092_=_C4123 ,C4092_=_C4129 ,C4101_=_C4105 ,C4101_=_C4123 ,\nC4101_=_C4129 ,C4105_=_C4123 ,C4105_=_C4129 ,C4123_=_C4129 ,"];343[shape=box, label="id:343 level: 7\n57: C370 C403 C520 C577 C942 \nC1059 C1082 C1106 C1187 C1333 C1346 \nC1433 C1467 C1478 C1679 C2000 C2008 \nC2068 C2269 C2620 C2941 C2942 C2943 \nC2944 C2945 C2946 C2947 C2948 C2949 \nC2950 C2951 C2952 C2953 C2954 C2955 \nC2956 C2957 C2958 C3114 C3159 C3215 \nC3257 C3490 C3588 C3595 C3831 C3906 \nC3907 C3908 C3909 C3910 C3911 C3912 \nC3913 C3914 C3915 C3916 \n822: C370_=_C520( C370 C520 ) C370_=_C577( C370 C577 ) C370_=_C942( C370 C942 ) C370_=_C1059( C370 C1059 ) C370_=_C1082( C370 C1082 ) \nC370_=_C1333( C370 C1333 ) C370_=_C1433( C370 C1433 ) C370_=_C1467( C370 C1467 ) C370_=_C2000( C370 C2000 ) C370_=_C2269( C370 C2269 ) C370_=_C2941( C370 C2941 ) \nC370_=_C2942( C370 C2942 ) C370_=_C2943( C370 C2943 ) C370_=_C2944( C370 C2944 ) C370_=_C2945( C370 C2945 ) C370_=_C2946( C370 C2946 ) C370_=_C2947( C370 C2947 ) \nC370_=_C2948( C370 C2948 ) C370_=_C2949( C370 C2949 ) C370_=_C2950( C370 C2950 ) C370_=_C2951( C370 C2951 ) C370_=_C2952( C370 C2952 ) C370_=_C2953( C370 C2953 ) \nC370_=_C2954( C370 C2954 ) C370_=_C2955( C370 C2955 ) C370_=_C2956( C370 C2956 ) C370_=_C2957( C370 C2957 ) C370_=_C2958( C370 C2958 ) C403_=_C1106( C403 C1106 ) \nC403_=_C1187( C403 C1187 ) C403_=_C1346( C403 C1346 ) C403_=_C1478( C403 C1478 ) C403_=_C1679( C403 C1679 ) C403_=_C2008( C403 C2008 ) C403_=_C2068( C403 C2068 ) \nC403_=_C2620( C403 C2620 ) C403_=_C2951( C403 C2951 ) C403_=_C3114( C403 C3114 ) C403_=_C3159( C403 C3159 ) C403_=_C3215( C403 C3215 ) C403_=_C3257( C403 C3257 ) \nC403_=_C3490( C403 C3490 ) C403_=_C3588( C403 C3588 ) C403_=_C3595( C403 C3595 ) C403_=_C3831( C403 C3831 ) C403_=_C3906( C403 C3906 ) C403_=_C3907( C403 C3907 ) \nC403_=_C3908( C403 C3908 ) C403_=_C3909( C403 C3909 ) C403_=_C3910( C403 C3910 ) C403_=_C3911( C403 C3911 ) C403_=_C3912( C403 C3912 ) C403_=_C3913( C403 C3913 ) \nC403_=_C3914( C403 C3914 ) C403_=_C3915( C403 C3915 ) C403_=_C3916( C403 C3916 ) C520_=_C577( C520 C577 ) C520_=_C942( C520 C942 ) C520_=_C1059( C520 C1059 ) \nC520_=_C1082( C520 C1082 ) C520_=_C1333( C520 C1333 ) C520_=_C1433( C520 C1433 ) C520_=_C1467( C520 C1467 ) C520_=_C2000( C520 C2000 ) C520_=_C2269( C520 C2269 ) \nC520_=_C2941( C520 C2941 ) C520_=_C2942( C520 C2942 ) C520_=_C2943( C520 C2943 ) C520_=_C2944( C520 C2944 ) C520_=_C2945( C520 C2945 ) C520_=_C2946( C520 C2946 ) \nC520_=_C2947( C520 C2947 ) C520_=_C2948( C520 C2948 ) C520_=_C2949( C520 C2949 ) C520_=_C2950( C520 C2950 ) C520_=_C2951( C520 C2951 ) C520_=_C2952( C520 C2952 ) \nC520_=_C2953( C520 C2953 ) C520_=_C2954( C520 C2954 ) C520_=_C2955( C520 C2955 ) C520_=_C2956( C520 C2956 ) C520_=_C2957( C520 C2957 ) C520_=_C2958( C520 C2958 ) \nC577_=_C942( C577 C942 ) C577_=_C1059( C577 C1059 ) C577_=_C1082( C577 C1082 ) C577_=_C1333( C577 C1333 ) C577_=_C1433( C577 C1433 ) C577_=_C1467( C577 C1467 ) \nC577_=_C2000( C577 C2000 ) C577_=_C2269( C577 C2269 ) C577_=_C2941( C577 C2941 ) C577_=_C2942( C577 C2942 ) C577_=_C2943( C577 C2943 ) C577_=_C2944( C577 C2944 ) \nC577_=_C2945( C577 C2945 ) C577_=_C2946( C577 C2946 ) C577_=_C2947(</w:t>
      </w:r>
    </w:p>
    <w:p>
      <w:pPr>
        <w:pStyle w:val="PreformattedText"/>
        <w:bidi w:val="0"/>
        <w:spacing w:before="0" w:after="0"/>
        <w:jc w:val="left"/>
        <w:rPr/>
      </w:pPr>
      <w:r>
        <w:rPr/>
        <w:t xml:space="preserve"> </w:t>
      </w:r>
      <w:r>
        <w:rPr/>
        <w:t>C577 C2947 ) C577_=_C2948( C577 C2948 ) C577_=_C2949( C577 C2949 ) C577_=_C2950( C577 C2950 ) \nC577_=_C2951( C577 C2951 ) C577_=_C2952( C577 C2952 ) C577_=_C2953( C577 C2953 ) C577_=_C2954( C577 C2954 ) C577_=_C2955( C577 C2955 ) C577_=_C2956( C577 C2956 ) \nC577_=_C2957( C577 C2957 ) C577_=_C2958( C577 C2958 ) C942_=_C1059( C942 C1059 ) C942_=_C1082( C942 C1082 ) C942_=_C1333( C942 C1333 ) C942_=_C1433( C942 C1433 ) \nC942_=_C1467( C942 C1467 ) C942_=_C2000( C942 C2000 ) C942_=_C2269( C942 C2269 ) C942_=_C2941( C942 C2941 ) C942_=_C2942( C942 C2942 ) C942_=_C2943( C942 C2943 ) \nC942_=_C2944( C942 C2944 ) C942_=_C2945( C942 C2945 ) C942_=_C2946( C942 C2946 ) C942_=_C2947( C942 C2947 ) C942_=_C2948( C942 C2948 ) C942_=_C2949( C942 C2949 ) \nC942_=_C2950( C942 C2950 ) C942_=_C2951( C942 C2951 ) C942_=_C2952( C942 C2952 ) C942_=_C2953( C942 C2953 ) C942_=_C2954( C942 C2954 ) C942_=_C2955( C942 C2955 ) \nC942_=_C2956( C942 C2956 ) C942_=_C2957( C942 C2957 ) C942_=_C2958( C942 C2958 ) C1059_=_C1082( C1059 C1082 ) C1059_=_C1333( C1059 C1333 ) C1059_=_C1433( C1059 C1433 ) \nC1059_=_C1467( C1059 C1467 ) C1059_=_C2000( C1059 C2000 ) C1059_=_C2269( C1059 C2269 ) C1059_=_C2941( C1059 C2941 ) C1059_=_C2942( C1059 C2942 ) C1059_=_C2943( C1059 C2943 ) \nC1059_=_C2944( C1059 C2944 ) C1059_=_C2945( C1059 C2945 ) C1059_=_C2946( C1059 C2946 ) C1059_=_C2947( C1059 C2947 ) C1059_=_C2948( C1059 C2948 ) C1059_=_C2949( C1059 C2949 ) \nC1059_=_C2950( C1059 C2950 ) C1059_=_C2951( C1059 C2951 ) C1059_=_C2952( C1059 C2952 ) C1059_=_C2953( C1059 C2953 ) C1059_=_C2954( C1059 C2954 ) C1059_=_C2955( C1059 C2955 ) \nC1059_=_C2956( C1059 C2956 ) C1059_=_C2957( C1059 C2957 ) C1059_=_C2958( C1059 C2958 ) C1082_=_C1333( C1082 C1333 ) C1082_=_C1433( C1082 C1433 ) C1082_=_C1467( C1082 C1467 ) \nC1082_=_C2000( C1082 C2000 ) C1082_=_C2269( C1082 C2269 ) C1082_=_C2941( C1082 C2941 ) C1082_=_C2942( C1082 C2942 ) C1082_=_C2943( C1082 C2943 ) C1082_=_C2944( C1082 C2944 ) \nC1082_=_C2945( C1082 C2945 ) C1082_=_C2946( C1082 C2946 ) C1082_=_C2947( C1082 C2947 ) C1082_=_C2948( C1082 C2948 ) C1082_=_C2949( C1082 C2949 ) C1082_=_C2950( C1082 C2950 ) \nC1082_=_C2951( C1082 C2951 ) C1082_=_C2952( C1082 C2952 ) C1082_=_C2953( C1082 C2953 ) C1082_=_C2954( C1082 C2954 ) C1082_=_C2955( C1082 C2955 ) C1082_=_C2956( C1082 C2956 ) \nC1082_=_C2957( C1082 C2957 ) C1082_=_C2958( C1082 C2958 ) C1106_=_C1187( C1106 C1187 ) C1106_=_C1346( C1106 C1346 ) C1106_=_C1478( C1106 C1478 ) C1106_=_C1679( C1106 C1679 ) \nC1106_=_C2008( C1106 C2008 ) C1106_=_C2068( C1106 C2068 ) C1106_=_C2620( C1106 C2620 ) C1106_=_C2951( C1106 C2951 ) C1106_=_C3114( C1106 C3114 ) C1106_=_C3159( C1106 C3159 ) \nC1106_=_C3215( C1106 C3215 ) C1106_=_C3257( C1106 C3257 ) C1106_=_C3490( C1106 C3490 ) C1106_=_C3588( C1106 C3588 ) C1106_=_C3595( C1106 C3595 ) C1106_=_C3831( C1106 C3831 ) \nC1106_=_C3906( C1106 C3906 ) C1106_=_C3907( C1106 C3907 ) C1106_=_C3908( C1106 C3908 ) C1106_=_C3909( C1106 C3909 ) C1106_=_C3910( C1106 C3910 ) C1106_=_C3911( C1106 C3911 ) \nC1106_=_C3912( C1106 C3912 ) C1106_=_C3913( C1106 C3913 ) C1106_=_C3914( C1106 C3914 ) C1106_=_C3915( C1106 C3915 ) C1106_=_C3916( C1106 C3916 ) C1187_=_C1346( C1187 C1346 ) \nC1187_=_C1478( C1187 C1478 ) C1187_=_C1679( C1187 C1679 ) C1187_=_C2008( C1187 C2008 ) C1187_=_C2068( C1187 C2068 ) C1187_=_C2620( C1187 C2620 ) C1187_=_C2951( C1187 C2951 ) \nC1187_=_C3114( C1187 C3114 ) C1187_=_C3159( C1187 C3159 ) C1187_=_C3215( C1187 C3215 ) C1187_=_C3257( C1187 C3257 ) C1187_=_C3490( C1187 C3490 ) C1187_=_C3588( C1187 C3588 ) \nC1187_=_C3595( C1187 C3595 ) C1187_=_C3831( C1187 C3831 ) C1187_=_C3906( C1187 C3906 ) C1187_=_C3907( C1187 C3907 ) C1187_=_C3908( C1187 C3908 ) C1187_=_C3909( C1187 C3909 ) \nC1187_=_C3910( C1187 C3910 ) C1187_=_C3911( C1187 C3911 ) C1187_=_C3912( C1187 C3912 ) C1187_=_C3913( C1187 C3913 ) C1187_=_C3914( C1187 C3914 ) C1187_=_C3915( C1187 C3915 ) \nC1187_=_C3916( C1187 C3916 ) C1333_=_C1346( C1333 C1346 ) C1333_=_C1433( C1333 C1433 ) C1333_=_C1467( C1333 C1467 ) C1333_=_C2000( C1333 C2000 ) C1333_=_C2269( C1333 C2269 ) \nC1333_=_C2941( C1333 C2941 ) C1333_=_C2942( C1333 C2942 ) C1333_=_C2943( C1333 C2943 ) C1333_=_C2944( C1333 C2944 ) C1333_=_C2945( C1333 C2945 ) C1333_=_C2946( C1333 C2946 ) \nC1333_=_C2947( C1333 C2947 ) C1333_=_C2948( C1333 C2948 ) C1333_=_C2949( C1333 C2949 ) C1333_=_C2950( C1333 C2950 ) C1333_=_C2951( C1333 C2951 ) C1333_=_C2952( C1333 C2952 ) \nC1333_=_C2953( C1333 C2953 ) C1333_=_C2954( C1333 C2954 ) C1333_=_C2955( C1333 C2955 ) C1333_=_C2956( C1333 C2956 ) C1333_=_C2957( C1333 C2957 ) C1333_=_C2958( C1333 C2958 ) \nC1346_=_C1478( C1346 C1478 ) C1346_=_C1679( C1346 C1679 ) C1346_=_C2008( C1346 C2008 ) C1346_=_C2068( C1346 C2068 ) C1346_=_C2620( C1346 C2620 ) C1346_=_C2951( C1346 C2951 ) \nC1346_=_C3114( C1346 C3114 ) C1346_=_C3159( C1346 C3159 ) C1346_=_C3215( C1346 C3215 ) C1346_=_C3257( C1346 C3257 ) C1346_=_C3490( C1346 C3490 ) C1346_=_C3588( C1346 C3588 ) \nC1346_=_C3595( C1346 C3595 ) C1346_=_C3831( C1346 C3831 ) C1346_=_C3906( C1346 C3906 ) C1346_=_C3907( C1346 C3907 ) C1346_=_C3908( C1346 C3908 ) C1346_=_C3909( C1346 C3909 ) \nC1346_=_C3910( C1346 C3910 ) C1346_=_C3911( C1346 C3911 ) C1346_=_C3912( C1346 C3912 ) C1346_=_C3913( C1346 C3913 ) C1346_=_C3914( C1346 C3914 ) C1346_=_C3915( C1346 C3915 ) \nC1346_=_C3916( C1346 C3916 ) C1433_=_C1467( C1433 C1467 ) C1433_=_C2000( C1433 C2000 ) C1433_=_C2269( C1433 C2269 ) C1433_=_C2941( C1433 C2941 ) C1433_=_C2942( C1433 C2942 ) \nC1433_=_C2943( C1433 C2943 ) C1433_=_C2944( C1433 C2944 ) C1433_=_C2945( C1433 C2945 ) C1433_=_C2946( C1433 C2946 ) C1433_=_C2947( C1433 C2947 ) C1433_=_C2948( C1433 C2948 ) \nC1433_=_C2949( C1433 C2949 ) C1433_=_C2950( C1433 C2950 ) C1433_=_C2951( C1433 C2951 ) C1433_=_C2952( C1433 C2952 ) C1433_=_C2953( C1433 C2953 ) C1433_=_C2954( C1433 C2954 ) \nC1433_=_C2955( C1433 C2955 ) C1433_=_C2956( C1433 C2956 ) C1433_=_C2957( C1433 C2957 ) C1433_=_C2958( C1433 C2958 ) C1467_=_C1478( C1467 C1478 ) C1467_=_C2000( C1467 C2000 ) \nC1467_=_C2269( C1467 C2269 ) C1467_=_C2941( C1467 C2941 ) C1467_=_C2942( C1467 C2942 ) C1467_=_C2943( C1467 C2943 ) C1467_=_C2944( C1467 C2944 ) C1467_=_C2945( C1467 C2945 ) \nC1467_=_C2946( C1467 C2946 ) C1467_=_C2947( C1467 C2947 ) C1467_=_C2948( C1467 C2948 ) C1467_=_C2949( C1467 C2949 ) C1467_=_C2950( C1467 C2950 ) C1467_=_C2951( C1467 C2951 ) \nC1467_=_C2952( C1467 C2952 ) C1467_=_C2953( C1467 C2953 ) C1467_=_C2954( C1467 C2954 ) C1467_=_C2955( C1467 C2955 ) C1467_=_C2956( C1467 C2956 ) C1467_=_C2957( C1467 C2957 ) \nC1467_=_C2958( C1467 C2958 ) C1478_=_C1679( C1478 C1679 ) C1478_=_C2008( C1478 C2008 ) C1478_=_C2068( C1478 C2068 ) C1478_=_C2620( C1478 C2620 ) C1478_=_C2951( C1478 C2951 ) \nC1478_=_C3114( C1478 C3114 ) C1478_=_C3159( C1478 C3159 ) C1478_=_C3215( C1478 C3215 ) C1478_=_C3257( C1478 C3257 ) C1478_=_C3490( C1478 C3490 ) C1478_=_C3588( C1478 C3588 ) \nC1478_=_C3595( C1478 C3595 ) C1478_=_C3831( C1478 C3831 ) C1478_=_C3906( C1478 C3906 ) C1478_=_C3907( C1478 C3907 ) C1478_=_C3908( C1478 C3908 ) C1478_=_C3909( C1478 C3909 ) \nC1478_=_C3910( C1478 C3910 ) C1478_=_C3911( C1478 C3911 ) C1478_=_C3912( C1478 C3912 ) C1478_=_C3913( C1478 C3913 ) C1478_=_C3914( C1478 C3914 ) C1478_=_C3915( C1478 C3915 ) \nC1478_=_C3916( C1478 C3916 ) C1679_=_C2008( C1679 C2008 ) C1679_=_C2068( C1679 C2068 ) C1679_=_C2620( C1679 C2620 ) C1679_=_C2951( C1679 C2951 ) C1679_=_C3114( C1679 C3114 ) \nC1679_=_C3159( C1679 C3159 ) C1679_=_C3215( C1679 C3215 ) C1679_=_C3257( C1679 C3257 ) C1679_=_C3490( C1679 C3490 ) C1679_=_C3588( C1679 C3588 ) C1679_=_C3595( C1679 C3595 ) \nC1679_=_C3831( C1679 C3831 ) C1679_=_C3906( C1679 C3906 ) C1679_=_C3907( C1679 C3907 ) C1679_=_C3908( C1679 C3908 ) C1679_=_C3909( C1679 C3909 ) C1679_=_C3910( C1679 C3910 ) \nC1679_=_C3911( C1679 C3911 ) C1679_=_C3912( C1679 C3912 ) C1679_=_C3913( C1679 C3913 ) C1679_=_C3914( C1679 C3914 ) C1679_=_C3915( C1679 C3915 ) C1679_=_C3916( C1679 C3916 ) \nC2000_=_C2008( C2000 C2008 ) C2000_=_C2269( C2000 C2269 ) C2000_=_C2941( C2000 C2941 ) C2000_=_C2942( C2000 C2942 ) C2000_=_C2943( C2000 C2943 ) C2000_=_C2944( C2000 C2944 ) \nC2000_=_C2945( C2000 C2945 ) C2000_=_C2946( C2000 C2946 ) C2000_=_C2947( C2000 C2947 ) C2000_=_C2948( C2000 C2948 ) C2000_=_C2949( C2000 C2949 ) C2000_=_C2950( C2000 C2950 ) \nC2000_=_C2951( C2000 C2951 ) C2000_=_C2952( C2000 C2952 ) C2000_=_C2953( C2000 C2953 ) C2000_=_C2954( C2000 C2954 ) C2000_=_C2955( C2000 C2955 ) C2000_=_C2956( C2000 C2956 ) \nC2000_=_C2957( C2000 C2957 ) C2000_=_C2958( C2000 C2958 ) C2008_=_C2068( C2008 C2068 ) C2008_=_C2620( C2008 C2620 ) C2008_=_C2951( C2008 C2951 ) C2008_=_C3114( C2008 C3114 ) \nC2008_=_C3159( C2008 C3159 ) C2008_=_C3215( C2008 C3215 ) C2008_=_C3257( C2008 C3257 ) C2008_=_C3490( C2008 C3490 ) C2008_=_C3588( C2008 C3588 ) C2008_=_C3595( C2008 C3595 ) \nC2008_=_C3831( C2008 C3831 ) C2008_=_C3906( C2008 C3906 ) C2008_=_C3907( C2008 C3907 ) C2008_=_C3908( C2008 C3908 ) C2008_=_C3909( C2008 C3909 ) C2008_=_C3910( C2008 C3910 ) \nC2008_=_C3911( C2008 C3911 ) C2008_=_C3912( C2008 C3912 ) C2008_=_C3913( C2008 C3913 ) C2008_=_C3914( C2008 C3914 ) C2008_=_C3915( C2008 C3915 ) C2008_=_C3916( C2008 C3916 ) \nC2068_=_C2620( C2068 C2620 ) C2068_=_C2951( C2068 C2951 ) C2068_=_C3114( C2068 C3114 ) C2068_=_C3159( C2068 C3159 ) C2068_=_C3215( C2068 C3215 ) C2068_=_C3257( C2068 C3257 ) \nC2068_=_C3490( C2068 C3490 ) C2068_=_C3588( C2068 C3588 ) C2068_=_C3595( C2068 C3595 ) C2068_=_C3831( C2068 C3831 ) C2068_=_C3906( C2068 C3906 ) C2068_=_C3907( C2068 C3907 ) \nC2068_=_C3908( C2068 C3908 ) C2068_=_C3909( C2068 C3909 ) C2068_=_C3910( C2068 C3910 ) C2068_=_C3911( C2068 C3911 ) C2068_=_C3912( C2068 C3912 ) C2068_=_C3913( C2068 C3913 ) \nC2068_=_C3914( C2068 C3914 ) C2068_=_C3915( C2068 C3915 ) C2068_=_C3916( C2068 C3916 ) C2269_=_C2941( C2269 C2941 ) C2269_=_C2942( C2269 C2942 ) C2269_=_C2943( C2269 C2943 ) \nC2269_=_C2944(</w:t>
      </w:r>
    </w:p>
    <w:p>
      <w:pPr>
        <w:pStyle w:val="PreformattedText"/>
        <w:bidi w:val="0"/>
        <w:spacing w:before="0" w:after="0"/>
        <w:jc w:val="left"/>
        <w:rPr/>
      </w:pPr>
      <w:r>
        <w:rPr/>
        <w:t xml:space="preserve"> </w:t>
      </w:r>
      <w:r>
        <w:rPr/>
        <w:t>C2269 C2944 ) C2269_=_C2945( C2269 C2945 ) C2269_=_C2946( C2269 C2946 ) C2269_=_C2947( C2269 C2947 ) C2269_=_C2948( C2269 C2948 ) C2269_=_C2949( C2269 C2949 ) \nC2269_=_C2950( C2269 C2950 ) C2269_=_C2951( C2269 C2951 ) C2269_=_C2952( C2269 C2952 ) C2269_=_C2953( C2269 C2953 ) C2269_=_C2954( C2269 C2954 ) C2269_=_C2955( C2269 C2955 ) \nC2269_=_C2956( C2269 C2956 ) C2269_=_C2957( C2269 C2957 ) C2269_=_C2958( C2269 C2958 ) C2620_=_C2951( C2620 C2951 ) C2620_=_C3114( C2620 C3114 ) C2620_=_C3159( C2620 C3159 ) \nC2620_=_C3215( C2620 C3215 ) C2620_=_C3257( C2620 C3257 ) C2620_=_C3490( C2620 C3490 ) C2620_=_C3588( C2620 C3588 ) C2620_=_C3595( C2620 C3595 ) C2620_=_C3831( C2620 C3831 ) \nC2620_=_C3906( C2620 C3906 ) C2620_=_C3907( C2620 C3907 ) C2620_=_C3908( C2620 C3908 ) C2620_=_C3909( C2620 C3909 ) C2620_=_C3910( C2620 C3910 ) C2620_=_C3911( C2620 C3911 ) \nC2620_=_C3912( C2620 C3912 ) C2620_=_C3913( C2620 C3913 ) C2620_=_C3914( C2620 C3914 ) C2620_=_C3915( C2620 C3915 ) C2620_=_C3916( C2620 C3916 ) C2941_=_C2942( C2941 C2942 ) \nC2941_=_C2943( C2941 C2943 ) C2941_=_C2944( C2941 C2944 ) C2941_=_C2945( C2941 C2945 ) C2941_=_C2946( C2941 C2946 ) C2941_=_C2947( C2941 C2947 ) C2941_=_C2948( C2941 C2948 ) \nC2941_=_C2949( C2941 C2949 ) C2941_=_C2950( C2941 C2950 ) C2941_=_C2951( C2941 C2951 ) C2941_=_C2952( C2941 C2952 ) C2941_=_C2953( C2941 C2953 ) C2941_=_C2954( C2941 C2954 ) \nC2941_=_C2955( C2941 C2955 ) C2941_=_C2956( C2941 C2956 ) C2941_=_C2957( C2941 C2957 ) C2941_=_C2958( C2941 C2958 ) C2942_=_C2943( C2942 C2943 ) C2942_=_C2944( C2942 C2944 ) \nC2942_=_C2945( C2942 C2945 ) C2942_=_C2946( C2942 C2946 ) C2942_=_C2947( C2942 C2947 ) C2942_=_C2948( C2942 C2948 ) C2942_=_C2949( C2942 C2949 ) C2942_=_C2950( C2942 C2950 ) \nC2942_=_C2951( C2942 C2951 ) C2942_=_C2952( C2942 C2952 ) C2942_=_C2953( C2942 C2953 ) C2942_=_C2954( C2942 C2954 ) C2942_=_C2955( C2942 C2955 ) C2942_=_C2956( C2942 C2956 ) \nC2942_=_C2957( C2942 C2957 ) C2942_=_C2958( C2942 C2958 ) C2943_=_C2944( C2943 C2944 ) C2943_=_C2945( C2943 C2945 ) C2943_=_C2946( C2943 C2946 ) C2943_=_C2947( C2943 C2947 ) \nC2943_=_C2948( C2943 C2948 ) C2943_=_C2949( C2943 C2949 ) C2943_=_C2950( C2943 C2950 ) C2943_=_C2951( C2943 C2951 ) C2943_=_C2952( C2943 C2952 ) C2943_=_C2953( C2943 C2953 ) \nC2943_=_C2954( C2943 C2954 ) C2943_=_C2955( C2943 C2955 ) C2943_=_C2956( C2943 C2956 ) C2943_=_C2957( C2943 C2957 ) C2943_=_C2958( C2943 C2958 ) C2944_=_C2945( C2944 C2945 ) \nC2944_=_C2946( C2944 C2946 ) C2944_=_C2947( C2944 C2947 ) C2944_=_C2948( C2944 C2948 ) C2944_=_C2949( C2944 C2949 ) C2944_=_C2950( C2944 C2950 ) C2944_=_C2951( C2944 C2951 ) \nC2944_=_C2952( C2944 C2952 ) C2944_=_C2953( C2944 C2953 ) C2944_=_C2954( C2944 C2954 ) C2944_=_C2955( C2944 C2955 ) C2944_=_C2956( C2944 C2956 ) C2944_=_C2957( C2944 C2957 ) \nC2944_=_C2958( C2944 C2958 ) C2945_=_C2946( C2945 C2946 ) C2945_=_C2947( C2945 C2947 ) C2945_=_C2948( C2945 C2948 ) C2945_=_C2949( C2945 C2949 ) C2945_=_C2950( C2945 C2950 ) \nC2945_=_C2951( C2945 C2951 ) C2945_=_C2952( C2945 C2952 ) C2945_=_C2953( C2945 C2953 ) C2945_=_C2954( C2945 C2954 ) C2945_=_C2955( C2945 C2955 ) C2945_=_C2956( C2945 C2956 ) \nC2945_=_C2957( C2945 C2957 ) C2945_=_C2958( C2945 C2958 ) C2946_=_C2947( C2946 C2947 ) C2946_=_C2948( C2946 C2948 ) C2946_=_C2949( C2946 C2949 ) C2946_=_C2950( C2946 C2950 ) \nC2946_=_C2951( C2946 C2951 ) C2946_=_C2952( C2946 C2952 ) C2946_=_C2953( C2946 C2953 ) C2946_=_C2954( C2946 C2954 ) C2946_=_C2955( C2946 C2955 ) C2946_=_C2956( C2946 C2956 ) \nC2946_=_C2957( C2946 C2957 ) C2946_=_C2958( C2946 C2958 ) C2946_=_C3159( C2946 C3159 ) C2947_=_C2948( C2947 C2948 ) C2947_=_C2949( C2947 C2949 ) C2947_=_C2950( C2947 C2950 ) \nC2947_=_C2951( C2947 C2951 ) C2947_=_C2952( C2947 C2952 ) C2947_=_C2953( C2947 C2953 ) C2947_=_C2954( C2947 C2954 ) C2947_=_C2955( C2947 C2955 ) C2947_=_C2956( C2947 C2956 ) \nC2947_=_C2957( C2947 C2957 ) C2947_=_C2958( C2947 C2958 ) C2947_=_C3595( C2947 C3595 ) C2948_=_C2949( C2948 C2949 ) C2948_=_C2950( C2948 C2950 ) C2948_=_C2951( C2948 C2951 ) \nC2948_=_C2952( C2948 C2952 ) C2948_=_C2953( C2948 C2953 ) C2948_=_C2954( C2948 C2954 ) C2948_=_C2955( C2948 C2955 ) C2948_=_C2956( C2948 C2956 ) C2948_=_C2957( C2948 C2957 ) \nC2948_=_C2958( C2948 C2958 ) C2949_=_C2950( C2949 C2950 ) C2949_=_C2951( C2949 C2951 ) C2949_=_C2952( C2949 C2952 ) C2949_=_C2953( C2949 C2953 ) C2949_=_C2954( C2949 C2954 ) \nC2949_=_C2955( C2949 C2955 ) C2949_=_C2956( C2949 C2956 ) C2949_=_C2957( C2949 C2957 ) C2949_=_C2958( C2949 C2958 ) C2950_=_C2951( C2950 C2951 ) C2950_=_C2952( C2950 C2952 ) \nC2950_=_C2953( C2950 C2953 ) C2950_=_C2954( C2950 C2954 ) C2950_=_C2955( C2950 C2955 ) C2950_=_C2956( C2950 C2956 ) C2950_=_C2957( C2950 C2957 ) C2950_=_C2958( C2950 C2958 ) \nC2951_=_C2952( C2951 C2952 ) C2951_=_C2953( C2951 C2953 ) C2951_=_C2954( C2951 C2954 ) C2951_=_C2955( C2951 C2955 ) C2951_=_C2956( C2951 C2956 ) C2951_=_C2957( C2951 C2957 ) \nC2951_=_C2958( C2951 C2958 ) C2951_=_C3114( C2951 C3114 ) C2951_=_C3159( C2951 C3159 ) C2951_=_C3215( C2951 C3215 ) C2951_=_C3257( C2951 C3257 ) C2951_=_C3490( C2951 C3490 ) \nC2951_=_C3588( C2951 C3588 ) C2951_=_C3595( C2951 C3595 ) C2951_=_C3831( C2951 C3831 ) C2951_=_C3906( C2951 C3906 ) C2951_=_C3907( C2951 C3907 ) C2951_=_C3908( C2951 C3908 ) \nC2951_=_C3909( C2951 C3909 ) C2951_=_C3910( C2951 C3910 ) C2951_=_C3911( C2951 C3911 ) C2951_=_C3912( C2951 C3912 ) C2951_=_C3913( C2951 C3913 ) C2951_=_C3914( C2951 C3914 ) \nC2951_=_C3915( C2951 C3915 ) C2951_=_C3916( C2951 C3916 ) C2952_=_C2953( C2952 C2953 ) C2952_=_C2954( C2952 C2954 ) C2952_=_C2955( C2952 C2955 ) C2952_=_C2956( C2952 C2956 ) \nC2952_=_C2957( C2952 C2957 ) C2952_=_C2958( C2952 C2958 ) C2952_=_C3907( C2952 C3907 ) C2953_=_C2954( C2953 C2954 ) C2953_=_C2955( C2953 C2955 ) C2953_=_C2956( C2953 C2956 ) \nC2953_=_C2957( C2953 C2957 ) C2953_=_C2958( C2953 C2958 ) C2953_=_C3908( C2953 C3908 ) C2954_=_C2955( C2954 C2955 ) C2954_=_C2956( C2954 C2956 ) C2954_=_C2957( C2954 C2957 ) \nC2954_=_C2958( C2954 C2958 ) C2954_=_C3910( C2954 C3910 ) C2955_=_C2956( C2955 C2956 ) C2955_=_C2957( C2955 C2957 ) C2955_=_C2958( C2955 C2958 ) C2955_=_C3911( C2955 C3911 ) \nC2956_=_C2957( C2956 C2957 ) C2956_=_C2958( C2956 C2958 ) C2957_=_C2958( C2957 C2958 ) C2958_=_C3914( C2958 C3914 ) C3114_=_C3159( C3114 C3159 ) C3114_=_C3215( C3114 C3215 ) \nC3114_=_C3257( C3114 C3257 ) C3114_=_C3490( C3114 C3490 ) C3114_=_C3588( C3114 C3588 ) C3114_=_C3595( C3114 C3595 ) C3114_=_C3831( C3114 C3831 ) C3114_=_C3906( C3114 C3906 ) \nC3114_=_C3907( C3114 C3907 ) C3114_=_C3908( C3114 C3908 ) C3114_=_C3909( C3114 C3909 ) C3114_=_C3910( C3114 C3910 ) C3114_=_C3911( C3114 C3911 ) C3114_=_C3912( C3114 C3912 ) \nC3114_=_C3913( C3114 C3913 ) C3114_=_C3914( C3114 C3914 ) C3114_=_C3915( C3114 C3915 ) C3114_=_C3916( C3114 C3916 ) C3159_=_C3215( C3159 C3215 ) C3159_=_C3257( C3159 C3257 ) \nC3159_=_C3490( C3159 C3490 ) C3159_=_C3588( C3159 C3588 ) C3159_=_C3595( C3159 C3595 ) C3159_=_C3831( C3159 C3831 ) C3159_=_C3906( C3159 C3906 ) C3159_=_C3907( C3159 C3907 ) \nC3159_=_C3908( C3159 C3908 ) C3159_=_C3909( C3159 C3909 ) C3159_=_C3910( C3159 C3910 ) C3159_=_C3911( C3159 C3911 ) C3159_=_C3912( C3159 C3912 ) C3159_=_C3913( C3159 C3913 ) \nC3159_=_C3914( C3159 C3914 ) C3159_=_C3915( C3159 C3915 ) C3159_=_C3916( C3159 C3916 ) C3215_=_C3257( C3215 C3257 ) C3215_=_C3490( C3215 C3490 ) C3215_=_C3588( C3215 C3588 ) \nC3215_=_C3595( C3215 C3595 ) C3215_=_C3831( C3215 C3831 ) C3215_=_C3906( C3215 C3906 ) C3215_=_C3907( C3215 C3907 ) C3215_=_C3908( C3215 C3908 ) C3215_=_C3909( C3215 C3909 ) \nC3215_=_C3910( C3215 C3910 ) C3215_=_C3911( C3215 C3911 ) C3215_=_C3912( C3215 C3912 ) C3215_=_C3913( C3215 C3913 ) C3215_=_C3914( C3215 C3914 ) C3215_=_C3915( C3215 C3915 ) \nC3215_=_C3916( C3215 C3916 ) C3257_=_C3490( C3257 C3490 ) C3257_=_C3588( C3257 C3588 ) C3257_=_C3595( C3257 C3595 ) C3257_=_C3831( C3257 C3831 ) C3257_=_C3906( C3257 C3906 ) \nC3257_=_C3907( C3257 C3907 ) C3257_=_C3908( C3257 C3908 ) C3257_=_C3909( C3257 C3909 ) C3257_=_C3910( C3257 C3910 ) C3257_=_C3911( C3257 C3911 ) C3257_=_C3912( C3257 C3912 ) \nC3257_=_C3913( C3257 C3913 ) C3257_=_C3914( C3257 C3914 ) C3257_=_C3915( C3257 C3915 ) C3257_=_C3916( C3257 C3916 ) C3490_=_C3588( C3490 C3588 ) C3490_=_C3595( C3490 C3595 ) \nC3490_=_C3831( C3490 C3831 ) C3490_=_C3906( C3490 C3906 ) C3490_=_C3907( C3490 C3907 ) C3490_=_C3908( C3490 C3908 ) C3490_=_C3909( C3490 C3909 ) C3490_=_C3910( C3490 C3910 ) \nC3490_=_C3911( C3490 C3911 ) C3490_=_C3912( C3490 C3912 ) C3490_=_C3913( C3490 C3913 ) C3490_=_C3914( C3490 C3914 ) C3490_=_C3915( C3490 C3915 ) C3490_=_C3916( C3490 C3916 ) \nC3588_=_C3595( C3588 C3595 ) C3588_=_C3831( C3588 C3831 ) C3588_=_C3906( C3588 C3906 ) C3588_=_C3907( C3588 C3907 ) C3588_=_C3908( C3588 C3908 ) C3588_=_C3909( C3588 C3909 ) \nC3588_=_C3910( C3588 C3910 ) C3588_=_C3911( C3588 C3911 ) C3588_=_C3912( C3588 C3912 ) C3588_=_C3913( C3588 C3913 ) C3588_=_C3914( C3588 C3914 ) C3588_=_C3915( C3588 C3915 ) \nC3588_=_C3916( C3588 C3916 ) C3595_=_C3831( C3595 C3831 ) C3595_=_C3906( C3595 C3906 ) C3595_=_C3907( C3595 C3907 ) C3595_=_C3908( C3595 C3908 ) C3595_=_C3909( C3595 C3909 ) \nC3595_=_C3910( C3595 C3910 ) C3595_=_C3911( C3595 C3911 ) C3595_=_C3912( C3595 C3912 ) C3595_=_C3913( C3595 C3913 ) C3595_=_C3914( C3595 C3914 ) C3595_=_C3915( C3595 C3915 ) \nC3595_=_C3916( C3595 C3916 ) C3831_=_C3906( C3831 C3906 ) C3831_=_C3907( C3831 C3907 ) C3831_=_C3908( C3831 C3908 ) C3831_=_C3909( C3831 C3909 ) C3831_=_C3910( C3831 C3910 ) \nC3831_=_C3911( C3831 C3911 ) C3831_=_C3912( C3831 C3912 ) C3831_=_C3913( C3831 C3913 ) C3831_=_C3914( C3831 C3914 ) C3831_=_C3915( C3831 C3915 ) C3831_=_C3916( C3831 C3916 ) \nC3906_=_C3907( C3906 C3907 ) C3906_=_C3908( C3906 C3908 ) C3906_=_C3909( C3906 C3909 ) C3906_=_C3910( C3906 C3910 ) C3906_=_C3911( C3906 C3911 ) C3906_=_C3912( C3906 C3912 ) \nC3906_=_C3913( C3906 C3913 ) C3906_=_C3914( C3906 C3914 ) C3906_=_C3915(</w:t>
      </w:r>
    </w:p>
    <w:p>
      <w:pPr>
        <w:pStyle w:val="PreformattedText"/>
        <w:bidi w:val="0"/>
        <w:spacing w:before="0" w:after="0"/>
        <w:jc w:val="left"/>
        <w:rPr/>
      </w:pPr>
      <w:r>
        <w:rPr/>
        <w:t xml:space="preserve"> </w:t>
      </w:r>
      <w:r>
        <w:rPr/>
        <w:t>C3906 C3915 ) C3906_=_C3916( C3906 C3916 ) C3907_=_C3908( C3907 C3908 ) C3907_=_C3909( C3907 C3909 ) \nC3907_=_C3910( C3907 C3910 ) C3907_=_C3911( C3907 C3911 ) C3907_=_C3912( C3907 C3912 ) C3907_=_C3913( C3907 C3913 ) C3907_=_C3914( C3907 C3914 ) C3907_=_C3915( C3907 C3915 ) \nC3907_=_C3916( C3907 C3916 ) C3908_=_C3909( C3908 C3909 ) C3908_=_C3910( C3908 C3910 ) C3908_=_C3911( C3908 C3911 ) C3908_=_C3912( C3908 C3912 ) C3908_=_C3913( C3908 C3913 ) \nC3908_=_C3914( C3908 C3914 ) C3908_=_C3915( C3908 C3915 ) C3908_=_C3916( C3908 C3916 ) C3909_=_C3910( C3909 C3910 ) C3909_=_C3911( C3909 C3911 ) C3909_=_C3912( C3909 C3912 ) \nC3909_=_C3913( C3909 C3913 ) C3909_=_C3914( C3909 C3914 ) C3909_=_C3915( C3909 C3915 ) C3909_=_C3916( C3909 C3916 ) C3910_=_C3911( C3910 C3911 ) C3910_=_C3912( C3910 C3912 ) \nC3910_=_C3913( C3910 C3913 ) C3910_=_C3914( C3910 C3914 ) C3910_=_C3915( C3910 C3915 ) C3910_=_C3916( C3910 C3916 ) C3911_=_C3912( C3911 C3912 ) C3911_=_C3913( C3911 C3913 ) \nC3911_=_C3914( C3911 C3914 ) C3911_=_C3915( C3911 C3915 ) C3911_=_C3916( C3911 C3916 ) C3912_=_C3913( C3912 C3913 ) C3912_=_C3914( C3912 C3914 ) C3912_=_C3915( C3912 C3915 ) \nC3912_=_C3916( C3912 C3916 ) C3913_=_C3914( C3913 C3914 ) C3913_=_C3915( C3913 C3915 ) C3913_=_C3916( C3913 C3916 ) C3914_=_C3915( C3914 C3915 ) C3914_=_C3916( C3914 C3916 ) \nC3915_=_C3916( C3915 C3916 ) "];246-&gt;343[label="56: C370 C403 C520 C577 C942 \nC1059 C1082 C1106 C1187 C1333 C1346 \nC1433 C1467 C1478 C1679 C2000 C2008 \nC2068 C2269 C2620 C2941 C2942 C2943 \nC2944 C2945 C2946 C2947 C2948 C2949 \nC2950 C2952 C2953 C2954 C2955 C2956 \nC2957 C2958 C3114 C3159 C3215 C3257 \nC3490 C3588 C3595 C3831 C3906 C3907 \nC3908 C3909 C3910 C3911 C3912 C3913 \nC3914 C3915 C3916 \n766: C370_=_C520 ,C370_=_C577 ,C370_=_C942 ,C370_=_C1059 ,C370_=_C1082 ,\nC370_=_C1333 ,C370_=_C1433 ,C370_=_C1467 ,C370_=_C2000 ,C370_=_C2269 ,C370_=_C2941 ,\nC370_=_C2942 ,C370_=_C2943 ,C370_=_C2944 ,C370_=_C2945 ,C370_=_C2946 ,C370_=_C2947 ,\nC370_=_C2948 ,C370_=_C2949 ,C370_=_C2950 ,C370_=_C2952 ,C370_=_C2953 ,C370_=_C2954 ,\nC370_=_C2955 ,C370_=_C2956 ,C370_=_C2957 ,C370_=_C2958 ,C403_=_C1106 ,C403_=_C1187 ,\nC403_=_C1346 ,C403_=_C1478 ,C403_=_C1679 ,C403_=_C2008 ,C403_=_C2068 ,C403_=_C2620 ,\nC403_=_C3114 ,C403_=_C3159 ,C403_=_C3215 ,C403_=_C3257 ,C403_=_C3490 ,C403_=_C3588 ,\nC403_=_C3595 ,C403_=_C3831 ,C403_=_C3906 ,C403_=_C3907 ,C403_=_C3908 ,C403_=_C3909 ,\nC403_=_C3910 ,C403_=_C3911 ,C403_=_C3912 ,C403_=_C3913 ,C403_=_C3914 ,C403_=_C3915 ,\nC403_=_C3916 ,C520_=_C577 ,C520_=_C942 ,C520_=_C1059 ,C520_=_C1082 ,C520_=_C1333 ,\nC520_=_C1433 ,C520_=_C1467 ,C520_=_C2000 ,C520_=_C2269 ,C520_=_C2941 ,C520_=_C2942 ,\nC520_=_C2943 ,C520_=_C2944 ,C520_=_C2945 ,C520_=_C2946 ,C520_=_C2947 ,C520_=_C2948 ,\nC520_=_C2949 ,C520_=_C2950 ,C520_=_C2952 ,C520_=_C2953 ,C520_=_C2954 ,C520_=_C2955 ,\nC520_=_C2956 ,C520_=_C2957 ,C520_=_C2958 ,C577_=_C942 ,C577_=_C1059 ,C577_=_C1082 ,\nC577_=_C1333 ,C577_=_C1433 ,C577_=_C1467 ,C577_=_C2000 ,C577_=_C2269 ,C577_=_C2941 ,\nC577_=_C2942 ,C577_=_C2943 ,C577_=_C2944 ,C577_=_C2945 ,C577_=_C2946 ,C577_=_C2947 ,\nC577_=_C2948 ,C577_=_C2949 ,C577_=_C2950 ,C577_=_C2952 ,C577_=_C2953 ,C577_=_C2954 ,\nC577_=_C2955 ,C577_=_C2956 ,C577_=_C2957 ,C577_=_C2958 ,C942_=_C1059 ,C942_=_C1082 ,\nC942_=_C1333 ,C942_=_C1433 ,C942_=_C1467 ,C942_=_C2000 ,C942_=_C2269 ,C942_=_C2941 ,\nC942_=_C2942 ,C942_=_C2943 ,C942_=_C2944 ,C942_=_C2945 ,C942_=_C2946 ,C942_=_C2947 ,\nC942_=_C2948 ,C942_=_C2949 ,C942_=_C2950 ,C942_=_C2952 ,C942_=_C2953 ,C942_=_C2954 ,\nC942_=_C2955 ,C942_=_C2956 ,C942_=_C2957 ,C942_=_C2958 ,C1059_=_C1082 ,C1059_=_C1333 ,\nC1059_=_C1433 ,C1059_=_C1467 ,C1059_=_C2000 ,C1059_=_C2269 ,C1059_=_C2941 ,C1059_=_C2942 ,\nC1059_=_C2943 ,C1059_=_C2944 ,C1059_=_C2945 ,C1059_=_C2946 ,C1059_=_C2947 ,C1059_=_C2948 ,\nC1059_=_C2949 ,C1059_=_C2950 ,C1059_=_C2952 ,C1059_=_C2953 ,C1059_=_C2954 ,C1059_=_C2955 ,\nC1059_=_C2956 ,C1059_=_C2957 ,C1059_=_C2958 ,C1082_=_C1333 ,C1082_=_C1433 ,C1082_=_C1467 ,\nC1082_=_C2000 ,C1082_=_C2269 ,C1082_=_C2941 ,C1082_=_C2942 ,C1082_=_C2943 ,C1082_=_C2944 ,\nC1082_=_C2945 ,C1082_=_C2946 ,C1082_=_C2947 ,C1082_=_C2948 ,C1082_=_C2949 ,C1082_=_C2950 ,\nC1082_=_C2952 ,C1082_=_C2953 ,C1082_=_C2954 ,C1082_=_C2955 ,C1082_=_C2956 ,C1082_=_C2957 ,\nC1082_=_C2958 ,C1106_=_C1187 ,C1106_=_C1346 ,C1106_=_C1478 ,C1106_=_C1679 ,C1106_=_C2008 ,\nC1106_=_C2068 ,C1106_=_C2620 ,C1106_=_C3114 ,C1106_=_C3159 ,C1106_=_C3215 ,C1106_=_C3257 ,\nC1106_=_C3490 ,C1106_=_C3588 ,C1106_=_C3595 ,C1106_=_C3831 ,C1106_=_C3906 ,C1106_=_C3907 ,\nC1106_=_C3908 ,C1106_=_C3909 ,C1106_=_C3910 ,C1106_=_C3911 ,C1106_=_C3912 ,C1106_=_C3913 ,\nC1106_=_C3914 ,C1106_=_C3915 ,C1106_=_C3916 ,C1187_=_C1346 ,C1187_=_C1478 ,C1187_=_C1679 ,\nC1187_=_C2008 ,C1187_=_C2068 ,C1187_=_C2620 ,C1187_=_C3114 ,C1187_=_C3159 ,C1187_=_C3215 ,\nC1187_=_C3257 ,C1187_=_C3490 ,C1187_=_C3588 ,C1187_=_C3595 ,C1187_=_C3831 ,C1187_=_C3906 ,\nC1187_=_C3907 ,C1187_=_C3908 ,C1187_=_C3909 ,C1187_=_C3910 ,C1187_=_C3911 ,C1187_=_C3912 ,\nC1187_=_C3913 ,C1187_=_C3914 ,C1187_=_C3915 ,C1187_=_C3916 ,C1333_=_C1346 ,C1333_=_C1433 ,\nC1333_=_C1467 ,C1333_=_C2000 ,C1333_=_C2269 ,C1333_=_C2941 ,C1333_=_C2942 ,C1333_=_C2943 ,\nC1333_=_C2944 ,C1333_=_C2945 ,C1333_=_C2946 ,C1333_=_C2947 ,C1333_=_C2948 ,C1333_=_C2949 ,\nC1333_=_C2950 ,C1333_=_C2952 ,C1333_=_C2953 ,C1333_=_C2954 ,C1333_=_C2955 ,C1333_=_C2956 ,\nC1333_=_C2957 ,C1333_=_C2958 ,C1346_=_C1478 ,C1346_=_C1679 ,C1346_=_C2008 ,C1346_=_C2068 ,\nC1346_=_C2620 ,C1346_=_C3114 ,C1346_=_C3159 ,C1346_=_C3215 ,C1346_=_C3257 ,C1346_=_C3490 ,\nC1346_=_C3588 ,C1346_=_C3595 ,C1346_=_C3831 ,C1346_=_C3906 ,C1346_=_C3907 ,C1346_=_C3908 ,\nC1346_=_C3909 ,C1346_=_C3910 ,C1346_=_C3911 ,C1346_=_C3912 ,C1346_=_C3913 ,C1346_=_C3914 ,\nC1346_=_C3915 ,C1346_=_C3916 ,C1433_=_C1467 ,C1433_=_C2000 ,C1433_=_C2269 ,C1433_=_C2941 ,\nC1433_=_C2942 ,C1433_=_C2943 ,C1433_=_C2944 ,C1433_=_C2945 ,C1433_=_C2946 ,C1433_=_C2947 ,\nC1433_=_C2948 ,C1433_=_C2949 ,C1433_=_C2950 ,C1433_=_C2952 ,C1433_=_C2953 ,C1433_=_C2954 ,\nC1433_=_C2955 ,C1433_=_C2956 ,C1433_=_C2957 ,C1433_=_C2958 ,C1467_=_C1478 ,C1467_=_C2000 ,\nC1467_=_C2269 ,C1467_=_C2941 ,C1467_=_C2942 ,C1467_=_C2943 ,C1467_=_C2944 ,C1467_=_C2945 ,\nC1467_=_C2946 ,C1467_=_C2947 ,C1467_=_C2948 ,C1467_=_C2949 ,C1467_=_C2950 ,C1467_=_C2952 ,\nC1467_=_C2953 ,C1467_=_C2954 ,C1467_=_C2955 ,C1467_=_C2956 ,C1467_=_C2957 ,C1467_=_C2958 ,\nC1478_=_C1679 ,C1478_=_C2008 ,C1478_=_C2068 ,C1478_=_C2620 ,C1478_=_C3114 ,C1478_=_C3159 ,\nC1478_=_C3215 ,C1478_=_C3257 ,C1478_=_C3490 ,C1478_=_C3588 ,C1478_=_C3595 ,C1478_=_C3831 ,\nC1478_=_C3906 ,C1478_=_C3907 ,C1478_=_C3908 ,C1478_=_C3909 ,C1478_=_C3910 ,C1478_=_C3911 ,\nC1478_=_C3912 ,C1478_=_C3913 ,C1478_=_C3914 ,C1478_=_C3915 ,C1478_=_C3916 ,C1679_=_C2008 ,\nC1679_=_C2068 ,C1679_=_C2620 ,C1679_=_C3114 ,C1679_=_C3159 ,C1679_=_C3215 ,C1679_=_C3257 ,\nC1679_=_C3490 ,C1679_=_C3588 ,C1679_=_C3595 ,C1679_=_C3831 ,C1679_=_C3906 ,C1679_=_C3907 ,\nC1679_=_C3908 ,C1679_=_C3909 ,C1679_=_C3910 ,C1679_=_C3911 ,C1679_=_C3912 ,C1679_=_C3913 ,\nC1679_=_C3914 ,C1679_=_C3915 ,C1679_=_C3916 ,C2000_=_C2008 ,C2000_=_C2269 ,C2000_=_C2941 ,\nC2000_=_C2942 ,C2000_=_C2943 ,C2000_=_C2944 ,C2000_=_C2945 ,C2000_=_C2946 ,C2000_=_C2947 ,\nC2000_=_C2948 ,C2000_=_C2949 ,C2000_=_C2950 ,C2000_=_C2952 ,C2000_=_C2953 ,C2000_=_C2954 ,\nC2000_=_C2955 ,C2000_=_C2956 ,C2000_=_C2957 ,C2000_=_C2958 ,C2008_=_C2068 ,C2008_=_C2620 ,\nC2008_=_C3114 ,C2008_=_C3159 ,C2008_=_C3215 ,C2008_=_C3257 ,C2008_=_C3490 ,C2008_=_C3588 ,\nC2008_=_C3595 ,C2008_=_C3831 ,C2008_=_C3906 ,C2008_=_C3907 ,C2008_=_C3908 ,C2008_=_C3909 ,\nC2008_=_C3910 ,C2008_=_C3911 ,C2008_=_C3912 ,C2008_=_C3913 ,C2008_=_C3914 ,C2008_=_C3915 ,\nC2008_=_C3916 ,C2068_=_C2620 ,C2068_=_C3114 ,C2068_=_C3159 ,C2068_=_C3215 ,C2068_=_C3257 ,\nC2068_=_C3490 ,C2068_=_C3588 ,C2068_=_C3595 ,C2068_=_C3831 ,C2068_=_C3906 ,C2068_=_C3907 ,\nC2068_=_C3908 ,C2068_=_C3909 ,C2068_=_C3910 ,C2068_=_C3911 ,C2068_=_C3912 ,C2068_=_C3913 ,\nC2068_=_C3914 ,C2068_=_C3915 ,C2068_=_C3916 ,C2269_=_C2941 ,C2269_=_C2942 ,C2269_=_C2943 ,\nC2269_=_C2944 ,C2269_=_C2945 ,C2269_=_C2946 ,C2269_=_C2947 ,C2269_=_C2948 ,C2269_=_C2949 ,\nC2269_=_C2950 ,C2269_=_C2952 ,C2269_=_C2953 ,C2269_=_C2954 ,C2269_=_C2955 ,C2269_=_C2956 ,\nC2269_=_C2957 ,C2269_=_C2958 ,C2620_=_C3114 ,C2620_=_C3159 ,C2620_=_C3215 ,C2620_=_C3257 ,\nC2620_=_C3490 ,C2620_=_C3588 ,C2620_=_C3595 ,C2620_=_C3831 ,C2620_=_C3906 ,C2620_=_C3907 ,\nC2620_=_C3908 ,C2620_=_C3909 ,C2620_=_C3910 ,C2620_=_C3911 ,C2620_=_C3912 ,C2620_=_C3913 ,\nC2620_=_C3914 ,C2620_=_C3915 ,C2620_=_C3916 ,C2941_=_C2942 ,C2941_=_C2943 ,C2941_=_C2944 ,\nC2941_=_C2945 ,C2941_=_C2946 ,C2941_=_C2947 ,C2941_=_C2948 ,C2941_=_C2949 ,C2941_=_C2950 ,\nC2941_=_C2952 ,C2941_=_C2953 ,C2941_=_C2954 ,C2941_=_C2955 ,C2941_=_C2956 ,C2941_=_C2957 ,\nC2941_=_C2958 ,C2942_=_C2943 ,C2942_=_C2944 ,C2942_=_C2945 ,C2942_=_C2946 ,C2942_=_C2947 ,\nC2942_=_C2948 ,C2942_=_C2949 ,C2942_=_C2950 ,C2942_=_C2952 ,C2942_=_C2953 ,C2942_=_C2954 ,\nC2942_=_C2955 ,C2942_=_C2956 ,C2942_=_C2957 ,C2942_=_C2958 ,C2943_=_C2944 ,C2943_=_C2945 ,\nC2943_=_C2946 ,C2943_=_C2947 ,C2943_=_C2948 ,C2943_=_C2949 ,C2943_=_C2950 ,C2943_=_C2952 ,\nC2943_=_C2953 ,C2943_=_C2954 ,C2943_=_C2955 ,C2943_=_C2956 ,C2943_=_C2957 ,C2943_=_C2958 ,\nC2944_=_C2945 ,C2944_=_C2946 ,C2944_=_C2947 ,C2944_=_C2948 ,C2944_=_C2949 ,C2944_=_C2950 ,\nC2944_=_C2952 ,C2944_=_C2953 ,C2944_=_C2954 ,C2944_=_C2955 ,C2944_=_C2956 ,C2944_=_C2957 ,\nC2944_=_C2958 ,C2945_=_C2946 ,C2945_=_C2947 ,C2945_=_C2948 ,C2945_=_C2949 ,C2945_=_C2950 ,\nC2945_=_C2952 ,C2945_=_C2953 ,C2945_=_C2954 ,C2945_=_C2955 ,C2945_=_C2956 ,C2945_=_C2957 ,\nC2945_=_C2958 ,C2946_=_C2947 ,C2946_=_C2948 ,C2946_=_C2949 ,C2946_=_C2950 ,C2946_=_C2952 ,\nC2946_=_C2953 ,C2946_=_C2954 ,C2946_=_C2955 ,C2946_=_C2956 ,C2946_=_C2957 ,C2946_=_C2958 ,\nC2946_=_C3159 ,C2947_=_C2948 ,C2947_=_C2949 ,C2947_=_C2950 ,C2947_=_C2952 ,C2947_=_C2953 ,\nC2947_=_C2954 ,C2947_=_C2955</w:t>
      </w:r>
    </w:p>
    <w:p>
      <w:pPr>
        <w:pStyle w:val="PreformattedText"/>
        <w:bidi w:val="0"/>
        <w:spacing w:before="0" w:after="0"/>
        <w:jc w:val="left"/>
        <w:rPr/>
      </w:pPr>
      <w:r>
        <w:rPr/>
        <w:t xml:space="preserve"> </w:t>
      </w:r>
      <w:r>
        <w:rPr/>
        <w:t>,C2947_=_C2956 ,C2947_=_C2957 ,C2947_=_C2958 ,C2947_=_C3595 ,\nC2948_=_C2949 ,C2948_=_C2950 ,C2948_=_C2952 ,C2948_=_C2953 ,C2948_=_C2954 ,C2948_=_C2955 ,\nC2948_=_C2956 ,C2948_=_C2957 ,C2948_=_C2958 ,C2949_=_C2950 ,C2949_=_C2952 ,C2949_=_C2953 ,\nC2949_=_C2954 ,C2949_=_C2955 ,C2949_=_C2956 ,C2949_=_C2957 ,C2949_=_C2958 ,C2950_=_C2952 ,\nC2950_=_C2953 ,C2950_=_C2954 ,C2950_=_C2955 ,C2950_=_C2956 ,C2950_=_C2957 ,C2950_=_C2958 ,\nC2952_=_C2953 ,C2952_=_C2954 ,C2952_=_C2955 ,C2952_=_C2956 ,C2952_=_C2957 ,C2952_=_C2958 ,\nC2952_=_C3907 ,C2953_=_C2954 ,C2953_=_C2955 ,C2953_=_C2956 ,C2953_=_C2957 ,C2953_=_C2958 ,\nC2953_=_C3908 ,C2954_=_C2955 ,C2954_=_C2956 ,C2954_=_C2957 ,C2954_=_C2958 ,C2954_=_C3910 ,\nC2955_=_C2956 ,C2955_=_C2957 ,C2955_=_C2958 ,C2955_=_C3911 ,C2956_=_C2957 ,C2956_=_C2958 ,\nC2957_=_C2958 ,C2958_=_C3914 ,C3114_=_C3159 ,C3114_=_C3215 ,C3114_=_C3257 ,C3114_=_C3490 ,\nC3114_=_C3588 ,C3114_=_C3595 ,C3114_=_C3831 ,C3114_=_C3906 ,C3114_=_C3907 ,C3114_=_C3908 ,\nC3114_=_C3909 ,C3114_=_C3910 ,C3114_=_C3911 ,C3114_=_C3912 ,C3114_=_C3913 ,C3114_=_C3914 ,\nC3114_=_C3915 ,C3114_=_C3916 ,C3159_=_C3215 ,C3159_=_C3257 ,C3159_=_C3490 ,C3159_=_C3588 ,\nC3159_=_C3595 ,C3159_=_C3831 ,C3159_=_C3906 ,C3159_=_C3907 ,C3159_=_C3908 ,C3159_=_C3909 ,\nC3159_=_C3910 ,C3159_=_C3911 ,C3159_=_C3912 ,C3159_=_C3913 ,C3159_=_C3914 ,C3159_=_C3915 ,\nC3159_=_C3916 ,C3215_=_C3257 ,C3215_=_C3490 ,C3215_=_C3588 ,C3215_=_C3595 ,C3215_=_C3831 ,\nC3215_=_C3906 ,C3215_=_C3907 ,C3215_=_C3908 ,C3215_=_C3909 ,C3215_=_C3910 ,C3215_=_C3911 ,\nC3215_=_C3912 ,C3215_=_C3913 ,C3215_=_C3914 ,C3215_=_C3915 ,C3215_=_C3916 ,C3257_=_C3490 ,\nC3257_=_C3588 ,C3257_=_C3595 ,C3257_=_C3831 ,C3257_=_C3906 ,C3257_=_C3907 ,C3257_=_C3908 ,\nC3257_=_C3909 ,C3257_=_C3910 ,C3257_=_C3911 ,C3257_=_C3912 ,C3257_=_C3913 ,C3257_=_C3914 ,\nC3257_=_C3915 ,C3257_=_C3916 ,C3490_=_C3588 ,C3490_=_C3595 ,C3490_=_C3831 ,C3490_=_C3906 ,\nC3490_=_C3907 ,C3490_=_C3908 ,C3490_=_C3909 ,C3490_=_C3910 ,C3490_=_C3911 ,C3490_=_C3912 ,\nC3490_=_C3913 ,C3490_=_C3914 ,C3490_=_C3915 ,C3490_=_C3916 ,C3588_=_C3595 ,C3588_=_C3831 ,\nC3588_=_C3906 ,C3588_=_C3907 ,C3588_=_C3908 ,C3588_=_C3909 ,C3588_=_C3910 ,C3588_=_C3911 ,\nC3588_=_C3912 ,C3588_=_C3913 ,C3588_=_C3914 ,C3588_=_C3915 ,C3588_=_C3916 ,C3595_=_C3831 ,\nC3595_=_C3906 ,C3595_=_C3907 ,C3595_=_C3908 ,C3595_=_C3909 ,C3595_=_C3910 ,C3595_=_C3911 ,\nC3595_=_C3912 ,C3595_=_C3913 ,C3595_=_C3914 ,C3595_=_C3915 ,C3595_=_C3916 ,C3831_=_C3906 ,\nC3831_=_C3907 ,C3831_=_C3908 ,C3831_=_C3909 ,C3831_=_C3910 ,C3831_=_C3911 ,C3831_=_C3912 ,\nC3831_=_C3913 ,C3831_=_C3914 ,C3831_=_C3915 ,C3831_=_C3916 ,C3906_=_C3907 ,C3906_=_C3908 ,\nC3906_=_C3909 ,C3906_=_C3910 ,C3906_=_C3911 ,C3906_=_C3912 ,C3906_=_C3913 ,C3906_=_C3914 ,\nC3906_=_C3915 ,C3906_=_C3916 ,C3907_=_C3908 ,C3907_=_C3909 ,C3907_=_C3910 ,C3907_=_C3911 ,\nC3907_=_C3912 ,C3907_=_C3913 ,C3907_=_C3914 ,C3907_=_C3915 ,C3907_=_C3916 ,C3908_=_C3909 ,\nC3908_=_C3910 ,C3908_=_C3911 ,C3908_=_C3912 ,C3908_=_C3913 ,C3908_=_C3914 ,C3908_=_C3915 ,\nC3908_=_C3916 ,C3909_=_C3910 ,C3909_=_C3911 ,C3909_=_C3912 ,C3909_=_C3913 ,C3909_=_C3914 ,\nC3909_=_C3915 ,C3909_=_C3916 ,C3910_=_C3911 ,C3910_=_C3912 ,C3910_=_C3913 ,C3910_=_C3914 ,\nC3910_=_C3915 ,C3910_=_C3916 ,C3911_=_C3912 ,C3911_=_C3913 ,C3911_=_C3914 ,C3911_=_C3915 ,\nC3911_=_C3916 ,C3912_=_C3913 ,C3912_=_C3914 ,C3912_=_C3915 ,C3912_=_C3916 ,C3913_=_C3914 ,\nC3913_=_C3915 ,C3913_=_C3916 ,C3914_=_C3915 ,C3914_=_C3916 ,C3915_=_C3916 ,"];344[shape=box, label="id:344 level: 7\n58: C121 C210 C314 C383 C384 \nC385 C386 C387 C388 C389 C390 \nC391 C392 C393 C394 C395 C396 \nC397 C398 C399 C400 C401 C402 \nC403 C404 C405 C406 C407 C408 \nC409 C1176 C1274 C1339 C1360 C1634 \nC1671 C1886 C2057 C2217 C2578 C2840 \nC2855 C2905 C3035 C3130 C3170 C3180 \nC3209 C3210 C3211 C3212 C3213 C3214 \nC3215 C3216 C3217 C3218 C3219 \n850: C121_=_C210( C121 C210 ) C121_=_C314( C121 C314 ) C121_=_C383( C121 C383 ) C121_=_C384( C121 C384 ) C121_=_C385( C121 C385 ) \nC121_=_C386( C121 C386 ) C121_=_C387( C121 C387 ) C121_=_C388( C121 C388 ) C121_=_C389( C121 C389 ) C121_=_C390( C121 C390 ) C121_=_C391( C121 C391 ) \nC121_=_C392( C121 C392 ) C121_=_C393( C121 C393 ) C121_=_C394( C121 C394 ) C121_=_C395( C121 C395 ) C121_=_C396( C121 C396 ) C121_=_C397( C121 C397 ) \nC121_=_C398( C121 C398 ) C121_=_C399( C121 C399 ) C121_=_C400( C121 C400 ) C121_=_C401( C121 C401 ) C121_=_C402( C121 C402 ) C121_=_C403( C121 C403 ) \nC121_=_C404( C121 C404 ) C121_=_C405( C121 C405 ) C121_=_C406( C121 C406 ) C121_=_C407( C121 C407 ) C121_=_C408( C121 C408 ) C121_=_C409( C121 C409 ) \nC210_=_C314( C210 C314 ) C210_=_C383( C210 C383 ) C210_=_C384( C210 C384 ) C210_=_C385( C210 C385 ) C210_=_C386( C210 C386 ) C210_=_C387( C210 C387 ) \nC210_=_C388( C210 C388 ) C210_=_C389( C210 C389 ) C210_=_C390( C210 C390 ) C210_=_C391( C210 C391 ) C210_=_C392( C210 C392 ) C210_=_C393( C210 C393 ) \nC210_=_C394( C210 C394 ) C210_=_C395( C210 C395 ) C210_=_C396( C210 C396 ) C210_=_C397( C210 C397 ) C210_=_C398( C210 C398 ) C210_=_C399( C210 C399 ) \nC210_=_C400( C210 C400 ) C210_=_C401( C210 C401 ) C210_=_C402( C210 C402 ) C210_=_C403( C210 C403 ) C210_=_C404( C210 C404 ) C210_=_C405( C210 C405 ) \nC210_=_C406( C210 C406 ) C210_=_C407( C210 C407 ) C210_=_C408( C210 C408 ) C210_=_C409( C210 C409 ) C314_=_C383( C314 C383 ) C314_=_C384( C314 C384 ) \nC314_=_C385( C314 C385 ) C314_=_C386( C314 C386 ) C314_=_C387( C314 C387 ) C314_=_C388( C314 C388 ) C314_=_C389( C314 C389 ) C314_=_C390( C314 C390 ) \nC314_=_C391( C314 C391 ) C314_=_C392( C314 C392 ) C314_=_C393( C314 C393 ) C314_=_C394( C314 C394 ) C314_=_C395( C314 C395 ) C314_=_C396( C314 C396 ) \nC314_=_C397( C314 C397 ) C314_=_C398( C314 C398 ) C314_=_C399( C314 C399 ) C314_=_C400( C314 C400 ) C314_=_C401( C314 C401 ) C314_=_C402( C314 C402 ) \nC314_=_C403( C314 C403 ) C314_=_C404( C314 C404 ) C314_=_C405( C314 C405 ) C314_=_C406( C314 C406 ) C314_=_C407( C314 C407 ) C314_=_C408( C314 C408 ) \nC314_=_C409( C314 C409 ) C383_=_C384( C383 C384 ) C383_=_C385( C383 C385 ) C383_=_C386( C383 C386 ) C383_=_C387( C383 C387 ) C383_=_C388( C383 C388 ) \nC383_=_C389( C383 C389 ) C383_=_C390( C383 C390 ) C383_=_C391( C383 C391 ) C383_=_C392( C383 C392 ) C383_=_C393( C383 C393 ) C383_=_C394( C383 C394 ) \nC383_=_C395( C383 C395 ) C383_=_C396( C383 C396 ) C383_=_C397( C383 C397 ) C383_=_C398( C383 C398 ) C383_=_C399( C383 C399 ) C383_=_C400( C383 C400 ) \nC383_=_C401( C383 C401 ) C383_=_C402( C383 C402 ) C383_=_C403( C383 C403 ) C383_=_C404( C383 C404 ) C383_=_C405( C383 C405 ) C383_=_C406( C383 C406 ) \nC383_=_C407( C383 C407 ) C383_=_C408( C383 C408 ) C383_=_C409( C383 C409 ) C384_=_C385( C384 C385 ) C384_=_C386( C384 C386 ) C384_=_C387( C384 C387 ) \nC384_=_C388( C384 C388 ) C384_=_C389( C384 C389 ) C384_=_C390( C384 C390 ) C384_=_C391( C384 C391 ) C384_=_C392( C384 C392 ) C384_=_C393( C384 C393 ) \nC384_=_C394( C384 C394 ) C384_=_C395( C384 C395 ) C384_=_C396( C384 C396 ) C384_=_C397( C384 C397 ) C384_=_C398( C384 C398 ) C384_=_C399( C384 C399 ) \nC384_=_C400( C384 C400 ) C384_=_C401( C384 C401 ) C384_=_C402( C384 C402 ) C384_=_C403( C384 C403 ) C384_=_C404( C384 C404 ) C384_=_C405( C384 C405 ) \nC384_=_C406( C384 C406 ) C384_=_C407( C384 C407 ) C384_=_C408( C384 C408 ) C384_=_C409( C384 C409 ) C384_=_C1176( C384 C1176 ) C385_=_C386( C385 C386 ) \nC385_=_C387( C385 C387 ) C385_=_C388( C385 C388 ) C385_=_C389( C385 C389 ) C385_=_C390( C385 C390 ) C385_=_C391( C385 C391 ) C385_=_C392( C385 C392 ) \nC385_=_C393( C385 C393 ) C385_=_C394( C385 C394 ) C385_=_C395( C385 C395 ) C385_=_C396( C385 C396 ) C385_=_C397( C385 C397 ) C385_=_C398( C385 C398 ) \nC385_=_C399( C385 C399 ) C385_=_C400( C385 C400 ) C385_=_C401( C385 C401 ) C385_=_C402( C385 C402 ) C385_=_C403( C385 C403 ) C385_=_C404( C385 C404 ) \nC385_=_C405( C385 C405 ) C385_=_C406( C385 C406 ) C385_=_C407( C385 C407 ) C385_=_C408( C385 C408 ) C385_=_C409( C385 C409 ) C386_=_C387( C386 C387 ) \nC386_=_C388( C386 C388 ) C386_=_C389( C386 C389 ) C386_=_C390( C386 C390 ) C386_=_C391( C386 C391 ) C386_=_C392( C386 C392 ) C386_=_C393( C386 C393 ) \nC386_=_C394( C386 C394 ) C386_=_C395( C386 C395 ) C386_=_C396( C386 C396 ) C386_=_C397( C386 C397 ) C386_=_C398( C386 C398 ) C386_=_C399( C386 C399 ) \nC386_=_C400( C386 C400 ) C386_=_C401( C386 C401 ) C386_=_C402( C386 C402 ) C386_=_C403( C386 C403 ) C386_=_C404( C386 C404 ) C386_=_C405( C386 C405 ) \nC386_=_C406( C386 C406 ) C386_=_C407( C386 C407 ) C386_=_C408( C386 C408 ) C386_=_C409( C386 C409 ) C386_=_C1339( C386 C1339 ) C387_=_C388( C387 C388 ) \nC387_=_C389( C387 C389 ) C387_=_C390( C387 C390 ) C387_=_C391( C387 C391 ) C387_=_C392( C387 C392 ) C387_=_C393( C387 C393 ) C387_=_C394( C387 C394 ) \nC387_=_C395( C387 C395 ) C387_=_C396( C387 C396 ) C387_=_C397( C387 C397 ) C387_=_C398( C387 C398 ) C387_=_C399( C387 C399 ) C387_=_C400( C387 C400 ) \nC387_=_C401( C387 C401 ) C387_=_C402( C387 C402 ) C387_=_C403( C387 C403 ) C387_=_C404( C387 C404 ) C387_=_C405( C387 C405 ) C387_=_C406( C387 C406 ) \nC387_=_C407( C387 C407 ) C387_=_C408( C387 C408 ) C387_=_C409( C387 C409 ) C387_=_C1671( C387 C1671 ) C388_=_C389( C388 C389 ) C388_=_C390( C388 C390 ) \nC388_=_C391( C388 C391 ) C388_=_C392( C388 C392 ) C388_=_C393( C388 C393 ) C388_=_C394( C388 C394 ) C388_=_C395( C388 C395 ) C388_=_C396( C388 C396 ) \nC388_=_C397( C388 C397 ) C388_=_C398( C388 C398 ) C388_=_C399( C388 C399 ) C388_=_C400( C388 C400 ) C388_=_C401( C388 C401 ) C388_=_C402( C388 C402 ) \nC388_=_C403( C388 C403 ) C388_=_C404( C388 C404 ) C388_=_C405( C388 C405 ) C388_=_C406( C388 C406 ) C388_=_C407( C388 C407 ) C388_=_C408( C388 C408 ) \nC388_=_C409( C388 C409 ) C389_=_C390( C389 C390 ) C389_=_C391( C389 C391 ) C389_=_C392( C389 C392 ) C389_=_C393( C389 C393 ) C389_=_C394( C389 C394 ) \nC389_=_C395( C389 C395 ) C389_=_C396( C389 C396 ) C389_=_C397( C389 C397 ) C389_=_C398( C389 C398 ) C389_=_C399( C389 C399 ) C389_=_C400( C389 C400 ) \nC389_=_C401(</w:t>
      </w:r>
    </w:p>
    <w:p>
      <w:pPr>
        <w:pStyle w:val="PreformattedText"/>
        <w:bidi w:val="0"/>
        <w:spacing w:before="0" w:after="0"/>
        <w:jc w:val="left"/>
        <w:rPr/>
      </w:pPr>
      <w:r>
        <w:rPr/>
        <w:t xml:space="preserve"> </w:t>
      </w:r>
      <w:r>
        <w:rPr/>
        <w:t>C389 C401 ) C389_=_C402( C389 C402 ) C389_=_C403( C389 C403 ) C389_=_C404( C389 C404 ) C389_=_C405( C389 C405 ) C389_=_C406( C389 C406 ) \nC389_=_C407( C389 C407 ) C389_=_C408( C389 C408 ) C389_=_C409( C389 C409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4( C390 C404 ) C390_=_C405( C390 C405 ) \nC390_=_C406( C390 C406 ) C390_=_C407( C390 C407 ) C390_=_C408( C390 C408 ) C390_=_C409( C390 C409 ) C390_=_C2057( C390 C2057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09( C391 C409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1176( C395 C1176 ) C395_=_C1274( C395 C1274 ) C395_=_C1339( C395 C1339 ) C395_=_C1360( C395 C1360 ) C395_=_C1634( C395 C1634 ) \nC395_=_C1671( C395 C1671 ) C395_=_C1886( C395 C1886 ) C395_=_C2057( C395 C2057 ) C395_=_C2217( C395 C2217 ) C395_=_C2578( C395 C2578 ) C395_=_C2840( C395 C2840 ) \nC395_=_C2855( C395 C2855 ) C395_=_C2905( C395 C2905 ) C395_=_C3035( C395 C3035 ) C395_=_C3130( C395 C3130 ) C395_=_C3170( C395 C3170 ) C395_=_C3180( C395 C3180 ) \nC395_=_C3209( C395 C3209 ) C395_=_C3210( C395 C3210 ) C395_=_C3211( C395 C3211 ) C395_=_C3212( C395 C3212 ) C395_=_C3213( C395 C3213 ) C395_=_C3214( C395 C3214 ) \nC395_=_C3215( C395 C3215 ) C395_=_C3216( C395 C3216 ) C395_=_C3217( C395 C3217 ) C395_=_C3218( C395 C3218 ) C395_=_C3219( C395 C3219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3209( C396 C3209 ) C397_=_C398( C397 C398 ) C397_=_C399( C397 C399 ) C397_=_C400( C397 C400 ) C397_=_C401( C397 C401 ) C397_=_C402( C397 C402 ) \nC397_=_C403( C397 C403 ) C397_=_C404( C397 C404 ) C397_=_C405( C397 C405 ) C397_=_C406( C397 C406 ) C397_=_C407( C397 C407 ) C397_=_C408( C397 C408 ) \nC397_=_C409( C397 C409 ) C398_=_C399( C398 C399 ) C398_=_C400( C398 C400 ) C398_=_C401( C398 C401 ) C398_=_C402( C398 C402 ) C398_=_C403( C398 C403 ) \nC398_=_C404( C398 C404 ) C398_=_C405( C398 C405 ) C398_=_C406( C398 C406 ) C398_=_C407( C398 C407 ) C398_=_C408( C398 C408 ) C398_=_C409( C398 C409 ) \nC399_=_C400( C399 C400 ) C399_=_C401( C399 C401 ) C399_=_C402( C399 C402 ) C399_=_C403( C399 C403 ) C399_=_C404( C399 C404 ) C399_=_C405( C399 C405 ) \nC399_=_C406( C399 C406 ) C399_=_C407( C399 C407 ) C399_=_C408( C399 C408 ) C399_=_C409( C399 C409 ) C399_=_C3213( C399 C3213 ) C400_=_C401( C400 C401 ) \nC400_=_C402( C400 C402 ) C400_=_C403( C400 C403 ) C400_=_C404( C400 C404 ) C400_=_C405( C400 C405 ) C400_=_C406( C400 C406 ) C400_=_C407( C400 C407 ) \nC400_=_C408( C400 C408 ) C400_=_C409( C400 C409 ) C401_=_C402( C401 C402 ) C401_=_C403( C401 C403 ) C401_=_C404( C401 C404 ) C401_=_C405( C401 C405 ) \nC401_=_C406( C401 C406 ) C401_=_C407( C401 C407 ) C401_=_C408( C401 C408 ) C401_=_C409( C401 C409 ) C401_=_C3214( C401 C3214 ) C402_=_C403( C402 C403 ) \nC402_=_C404( C402 C404 ) C402_=_C405( C402 C405 ) C402_=_C406( C402 C406 ) C402_=_C407( C402 C407 ) C402_=_C408( C402 C408 ) C402_=_C409( C402 C409 ) \nC403_=_C404( C403 C404 ) C403_=_C405( C403 C405 ) C403_=_C406( C403 C406 ) C403_=_C407( C403 C407 ) C403_=_C408( C403 C408 ) C403_=_C409( C403 C409 ) \nC403_=_C3215( C403 C3215 ) C404_=_C405( C404 C405 ) C404_=_C406( C404 C406 ) C404_=_C407( C404 C407 ) C404_=_C408( C404 C408 ) C404_=_C409( C404 C409 ) \nC405_=_C406( C405 C406 ) C405_=_C407( C405 C407 ) C405_=_C408( C405 C408 ) C405_=_C409( C405 C409 ) C406_=_C407( C406 C407 ) C406_=_C408( C406 C408 ) \nC406_=_C409( C406 C409 ) C407_=_C408( C407 C408 ) C407_=_C409( C407 C409 ) C407_=_C3218( C407 C3218 ) C408_=_C409( C408 C409 ) C1176_=_C1274( C1176 C1274 ) \nC1176_=_C1339( C1176 C1339 ) C1176_=_C1360( C1176 C1360 ) C1176_=_C1634( C1176 C1634 ) C1176_=_C1671( C1176 C1671 ) C1176_=_C1886( C1176 C1886 ) C1176_=_C2057( C1176 C2057 ) \nC1176_=_C2217( C1176 C2217 ) C1176_=_C2578( C1176 C2578 ) C1176_=_C2840( C1176 C2840 ) C1176_=_C2855( C1176 C2855 ) C1176_=_C2905( C1176 C2905 ) C1176_=_C3035( C1176 C3035 ) \nC1176_=_C3130( C1176 C3130 ) C1176_=_C3170( C1176 C3170 ) C1176_=_C3180( C1176 C3180 ) C1176_=_C3209( C1176 C3209 ) C1176_=_C3210( C1176 C3210 ) C1176_=_C3211( C1176 C3211 ) \nC1176_=_C3212( C1176 C3212 ) C1176_=_C3213( C1176 C3213 ) C1176_=_C3214( C1176 C3214 ) C1176_=_C3215( C1176 C3215 ) C1176_=_C3216( C1176 C3216 ) C1176_=_C3217( C1176 C3217 ) \nC1176_=_C3218( C1176 C3218 ) C1176_=_C3219( C1176 C3219 ) C1274_=_C1339( C1274 C1339 ) C1274_=_C1360( C1274 C1360 ) C1274_=_C1634( C1274 C1634 ) C1274_=_C1671( C1274 C1671 ) \nC1274_=_C1886( C1274 C1886 ) C1274_=_C2057( C1274 C2057 ) C1274_=_C2217( C1274 C2217 ) C1274_=_C2578( C1274 C2578 ) C1274_=_C2840( C1274 C2840 ) C1274_=_C2855( C1274 C2855 ) \nC1274_=_C2905( C1274 C2905 ) C1274_=_C3035( C1274 C3035 ) C1274_=_C3130( C1274 C3130 ) C1274_=_C3170( C1274 C3170 ) C1274_=_C3180( C1274 C3180 ) C1274_=_C3209( C1274 C3209 ) \nC1274_=_C3210( C1274 C3210 ) C1274_=_C3211( C1274 C3211 ) C1274_=_C3212( C1274 C3212 ) C1274_=_C3213( C1274 C3213 ) C1274_=_C3214( C1274 C3214 ) C1274_=_C3215( C1274 C3215 ) \nC1274_=_C3216( C1274 C3216 ) C1274_=_C3217( C1274 C3217 ) C1274_=_C3218( C1274 C3218 ) C1274_=_C3219( C1274 C3219 ) C1339_=_C1360( C1339 C1360 ) C1339_=_C1634( C1339 C1634 ) \nC1339_=_C1671( C1339 C1671 ) C1339_=_C1886( C1339 C1886 ) C1339_=_C2057( C1339 C2057 ) C1339_=_C2217( C1339 C2217 ) C1339_=_C2578( C1339 C2578 ) C1339_=_C2840( C1339 C2840 ) \nC1339_=_C2855( C1339 C2855 ) C1339_=_C2905( C1339 C2905 ) C1339_=_C3035( C1339 C3035 ) C1339_=_C3130( C1339 C3130 ) C1339_=_C3170( C1339 C3170 ) C1339_=_C3180( C1339 C3180 ) \nC1339_=_C3209( C1339 C3209 ) C1339_=_C3210( C1339 C3210 ) C1339_=_C3211( C1339 C3211 ) C1339_=_C3212( C1339 C3212 ) C1339_=_C3213( C1339 C3213 ) C1339_=_C3214( C1339 C3214 ) \nC1339_=_C3215( C1339 C3215 ) C1339_=_C3216( C1339 C3216 ) C1339_=_C3217( C1339 C3217 ) C1339_=_C3218( C1339 C3218 ) C1339_=_C3219( C1339 C3219 ) C1360_=_C1634( C1360 C1634 ) \nC1360_=_C1671( C1360 C1671 ) C1360_=_C1886( C1360 C1886 ) C1360_=_C2057( C1360 C2057 ) C1360_=_C2217( C1360 C2217 ) C1360_=_C2578( C1360 C2578 ) C1360_=_C2840( C1360 C2840 ) \nC1360_=_C2855( C1360 C2855 ) C1360_=_C2905( C1360 C2905 ) C1360_=_C3035( C1360 C3035 ) C1360_=_C3130( C1360 C3130 ) C1360_=_C3170( C1360 C3170 ) C1360_=_C3180( C1360 C3180 ) \nC1360_=_C3209( C1360 C3209 ) C1360_=_C3210( C1360 C3210 ) C1360_=_C3211( C1360 C3211 ) C1360_=_C3212( C1360 C3212 ) C1360_=_C3213( C1360 C3213 ) C1360_=_C3214( C1360 C3214 ) \nC1360_=_C3215( C1360 C3215 ) C1360_=_C3216( C1360 C3216 ) C1360_=_C3217( C1360 C3217 ) C1360_=_C3218( C1360 C3218 ) C1360_=_C3219( C1360 C3219 ) C1634_=_C1671( C1634 C1671 ) \nC1634_=_C1886( C1634 C1886 ) C1634_=_C2057( C1634 C2057 ) C1634_=_C2217( C1634 C2217 ) C1634_=_C2578( C1634 C2578 ) C1634_=_C2840( C1634 C2840 ) C1634_=_C2855( C1634 C2855 ) \nC1634_=_C2905( C1634 C2905 ) C1634_=_C3035( C1634 C3035 ) C1634_=_C3130( C1634 C3130 ) C1634_=_C3170( C1634 C3170 ) C1634_=_C3180( C1634 C3180 ) C1634_=_C3209( C1634 C3209 ) \nC1634_=_C3210( C1634 C3210 ) C1634_=_C3211( C1634 C3211 ) C1634_=_C3212( C1634 C3212 ) C1634_=_C3213( C1634 C3213 ) C1634_=_C3214( C1634 C3214 ) C1634_=_C3215( C1634 C3215 ) \nC1634_=_C3216( C1634 C3216 ) C1634_=_C3217( C1634 C3217 ) C1634_=_C3218( C1634 C3218 ) C1634_=_C3219( C1634 C3219 ) C1671_=_C1886( C1671 C1886 ) C1671_=_C2057( C1671 C2057 ) \nC1671_=_C2217( C1671 C2217 ) C1671_=_C2578( C1671 C2578 ) C1671_=_C2840( C1671 C2840 ) C1671_=_C2855( C1671 C2855 ) C1671_=_C2905( C1671 C2905 ) C1671_=_C3035( C1671 C3035 ) \nC1671_=_C3130( C1671 C3130 ) C1671_=_C3170(</w:t>
      </w:r>
    </w:p>
    <w:p>
      <w:pPr>
        <w:pStyle w:val="PreformattedText"/>
        <w:bidi w:val="0"/>
        <w:spacing w:before="0" w:after="0"/>
        <w:jc w:val="left"/>
        <w:rPr/>
      </w:pPr>
      <w:r>
        <w:rPr/>
        <w:t xml:space="preserve"> </w:t>
      </w:r>
      <w:r>
        <w:rPr/>
        <w:t>C1671 C3170 ) C1671_=_C3180( C1671 C3180 ) C1671_=_C3209( C1671 C3209 ) C1671_=_C3210( C1671 C3210 ) C1671_=_C3211( C1671 C3211 ) \nC1671_=_C3212( C1671 C3212 ) C1671_=_C3213( C1671 C3213 ) C1671_=_C3214( C1671 C3214 ) C1671_=_C3215( C1671 C3215 ) C1671_=_C3216( C1671 C3216 ) C1671_=_C3217( C1671 C3217 ) \nC1671_=_C3218( C1671 C3218 ) C1671_=_C3219( C1671 C3219 ) C1886_=_C2057( C1886 C2057 ) C1886_=_C2217( C1886 C2217 ) C1886_=_C2578( C1886 C2578 ) C1886_=_C2840( C1886 C2840 ) \nC1886_=_C2855( C1886 C2855 ) C1886_=_C2905( C1886 C2905 ) C1886_=_C3035( C1886 C3035 ) C1886_=_C3130( C1886 C3130 ) C1886_=_C3170( C1886 C3170 ) C1886_=_C3180( C1886 C3180 ) \nC1886_=_C3209( C1886 C3209 ) C1886_=_C3210( C1886 C3210 ) C1886_=_C3211( C1886 C3211 ) C1886_=_C3212( C1886 C3212 ) C1886_=_C3213( C1886 C3213 ) C1886_=_C3214( C1886 C3214 ) \nC1886_=_C3215( C1886 C3215 ) C1886_=_C3216( C1886 C3216 ) C1886_=_C3217( C1886 C3217 ) C1886_=_C3218( C1886 C3218 ) C1886_=_C3219( C1886 C3219 ) C2057_=_C2217( C2057 C2217 ) \nC2057_=_C2578( C2057 C2578 ) C2057_=_C2840( C2057 C2840 ) C2057_=_C2855( C2057 C2855 ) C2057_=_C2905( C2057 C2905 ) C2057_=_C3035( C2057 C3035 ) C2057_=_C3130( C2057 C3130 ) \nC2057_=_C3170( C2057 C3170 ) C2057_=_C3180( C2057 C3180 ) C2057_=_C3209( C2057 C3209 ) C2057_=_C3210( C2057 C3210 ) C2057_=_C3211( C2057 C3211 ) C2057_=_C3212( C2057 C3212 ) \nC2057_=_C3213( C2057 C3213 ) C2057_=_C3214( C2057 C3214 ) C2057_=_C3215( C2057 C3215 ) C2057_=_C3216( C2057 C3216 ) C2057_=_C3217( C2057 C3217 ) C2057_=_C3218( C2057 C3218 ) \nC2057_=_C3219( C2057 C3219 ) C2217_=_C2578( C2217 C2578 ) C2217_=_C2840( C2217 C2840 ) C2217_=_C2855( C2217 C2855 ) C2217_=_C2905( C2217 C2905 ) C2217_=_C3035( C2217 C3035 ) \nC2217_=_C3130( C2217 C3130 ) C2217_=_C3170( C2217 C3170 ) C2217_=_C3180( C2217 C3180 ) C2217_=_C3209( C2217 C3209 ) C2217_=_C3210( C2217 C3210 ) C2217_=_C3211( C2217 C3211 ) \nC2217_=_C3212( C2217 C3212 ) C2217_=_C3213( C2217 C3213 ) C2217_=_C3214( C2217 C3214 ) C2217_=_C3215( C2217 C3215 ) C2217_=_C3216( C2217 C3216 ) C2217_=_C3217( C2217 C3217 ) \nC2217_=_C3218( C2217 C3218 ) C2217_=_C3219( C2217 C3219 ) C2578_=_C2840( C2578 C2840 ) C2578_=_C2855( C2578 C2855 ) C2578_=_C2905( C2578 C2905 ) C2578_=_C3035( C2578 C3035 ) \nC2578_=_C3130( C2578 C3130 ) C2578_=_C3170( C2578 C3170 ) C2578_=_C3180( C2578 C3180 ) C2578_=_C3209( C2578 C3209 ) C2578_=_C3210( C2578 C3210 ) C2578_=_C3211( C2578 C3211 ) \nC2578_=_C3212( C2578 C3212 ) C2578_=_C3213( C2578 C3213 ) C2578_=_C3214( C2578 C3214 ) C2578_=_C3215( C2578 C3215 ) C2578_=_C3216( C2578 C3216 ) C2578_=_C3217( C2578 C3217 ) \nC2578_=_C3218( C2578 C3218 ) C2578_=_C3219( C2578 C3219 ) C2840_=_C2855( C2840 C2855 ) C2840_=_C2905( C2840 C2905 ) C2840_=_C3035( C2840 C3035 ) C2840_=_C3130( C2840 C3130 ) \nC2840_=_C3170( C2840 C3170 ) C2840_=_C3180( C2840 C3180 ) C2840_=_C3209( C2840 C3209 ) C2840_=_C3210( C2840 C3210 ) C2840_=_C3211( C2840 C3211 ) C2840_=_C3212( C2840 C3212 ) \nC2840_=_C3213( C2840 C3213 ) C2840_=_C3214( C2840 C3214 ) C2840_=_C3215( C2840 C3215 ) C2840_=_C3216( C2840 C3216 ) C2840_=_C3217( C2840 C3217 ) C2840_=_C3218( C2840 C3218 ) \nC2840_=_C3219( C2840 C3219 ) C2855_=_C2905( C2855 C2905 ) C2855_=_C3035( C2855 C3035 ) C2855_=_C3130( C2855 C3130 ) C2855_=_C3170( C2855 C3170 ) C2855_=_C3180( C2855 C3180 ) \nC2855_=_C3209( C2855 C3209 ) C2855_=_C3210( C2855 C3210 ) C2855_=_C3211( C2855 C3211 ) C2855_=_C3212( C2855 C3212 ) C2855_=_C3213( C2855 C3213 ) C2855_=_C3214( C2855 C3214 ) \nC2855_=_C3215( C2855 C3215 ) C2855_=_C3216( C2855 C3216 ) C2855_=_C3217( C2855 C3217 ) C2855_=_C3218( C2855 C3218 ) C2855_=_C3219( C2855 C3219 ) C2905_=_C3035( C2905 C3035 ) \nC2905_=_C3130( C2905 C3130 ) C2905_=_C3170( C2905 C3170 ) C2905_=_C3180( C2905 C3180 ) C2905_=_C3209( C2905 C3209 ) C2905_=_C3210( C2905 C3210 ) C2905_=_C3211( C2905 C3211 ) \nC2905_=_C3212( C2905 C3212 ) C2905_=_C3213( C2905 C3213 ) C2905_=_C3214( C2905 C3214 ) C2905_=_C3215( C2905 C3215 ) C2905_=_C3216( C2905 C3216 ) C2905_=_C3217( C2905 C3217 ) \nC2905_=_C3218( C2905 C3218 ) C2905_=_C3219( C2905 C3219 ) C3035_=_C3130( C3035 C3130 ) C3035_=_C3170( C3035 C3170 ) C3035_=_C3180( C3035 C3180 ) C3035_=_C3209( C3035 C3209 ) \nC3035_=_C3210( C3035 C3210 ) C3035_=_C3211( C3035 C3211 ) C3035_=_C3212( C3035 C3212 ) C3035_=_C3213( C3035 C3213 ) C3035_=_C3214( C3035 C3214 ) C3035_=_C3215( C3035 C3215 ) \nC3035_=_C3216( C3035 C3216 ) C3035_=_C3217( C3035 C3217 ) C3035_=_C3218( C3035 C3218 ) C3035_=_C3219( C3035 C3219 ) C3130_=_C3170( C3130 C3170 ) C3130_=_C3180( C3130 C3180 ) \nC3130_=_C3209( C3130 C3209 ) C3130_=_C3210( C3130 C3210 ) C3130_=_C3211( C3130 C3211 ) C3130_=_C3212( C3130 C3212 ) C3130_=_C3213( C3130 C3213 ) C3130_=_C3214( C3130 C3214 ) \nC3130_=_C3215( C3130 C3215 ) C3130_=_C3216( C3130 C3216 ) C3130_=_C3217( C3130 C3217 ) C3130_=_C3218( C3130 C3218 ) C3130_=_C3219( C3130 C3219 ) C3170_=_C3180( C3170 C3180 ) \nC3170_=_C3209( C3170 C3209 ) C3170_=_C3210( C3170 C3210 ) C3170_=_C3211( C3170 C3211 ) C3170_=_C3212( C3170 C3212 ) C3170_=_C3213( C3170 C3213 ) C3170_=_C3214( C3170 C3214 ) \nC3170_=_C3215( C3170 C3215 ) C3170_=_C3216( C3170 C3216 ) C3170_=_C3217( C3170 C3217 ) C3170_=_C3218( C3170 C3218 ) C3170_=_C3219( C3170 C3219 ) C3180_=_C3209( C3180 C3209 ) \nC3180_=_C3210( C3180 C3210 ) C3180_=_C3211( C3180 C3211 ) C3180_=_C3212( C3180 C3212 ) C3180_=_C3213( C3180 C3213 ) C3180_=_C3214( C3180 C3214 ) C3180_=_C3215( C3180 C3215 ) \nC3180_=_C3216( C3180 C3216 ) C3180_=_C3217( C3180 C3217 ) C3180_=_C3218( C3180 C3218 ) C3180_=_C3219( C3180 C3219 ) C3209_=_C3210( C3209 C3210 ) C3209_=_C3211( C3209 C3211 ) \nC3209_=_C3212( C3209 C3212 ) C3209_=_C3213( C3209 C3213 ) C3209_=_C3214( C3209 C3214 ) C3209_=_C3215( C3209 C3215 ) C3209_=_C3216( C3209 C3216 ) C3209_=_C3217( C3209 C3217 ) \nC3209_=_C3218( C3209 C3218 ) C3209_=_C3219( C3209 C3219 ) C3210_=_C3211( C3210 C3211 ) C3210_=_C3212( C3210 C3212 ) C3210_=_C3213( C3210 C3213 ) C3210_=_C3214( C3210 C3214 ) \nC3210_=_C3215( C3210 C3215 ) C3210_=_C3216( C3210 C3216 ) C3210_=_C3217( C3210 C3217 ) C3210_=_C3218( C3210 C3218 ) C3210_=_C3219( C3210 C3219 ) C3211_=_C3212( C3211 C3212 ) \nC3211_=_C3213( C3211 C3213 ) C3211_=_C3214( C3211 C3214 ) C3211_=_C3215( C3211 C3215 ) C3211_=_C3216( C3211 C3216 ) C3211_=_C3217( C3211 C3217 ) C3211_=_C3218( C3211 C3218 ) \nC3211_=_C3219( C3211 C3219 ) C3212_=_C3213( C3212 C3213 ) C3212_=_C3214( C3212 C3214 ) C3212_=_C3215( C3212 C3215 ) C3212_=_C3216( C3212 C3216 ) C3212_=_C3217( C3212 C3217 ) \nC3212_=_C3218( C3212 C3218 ) C3212_=_C3219( C3212 C3219 ) C3213_=_C3214( C3213 C3214 ) C3213_=_C3215( C3213 C3215 ) C3213_=_C3216( C3213 C3216 ) C3213_=_C3217( C3213 C3217 ) \nC3213_=_C3218( C3213 C3218 ) C3213_=_C3219( C3213 C3219 ) C3214_=_C3215( C3214 C3215 ) C3214_=_C3216( C3214 C3216 ) C3214_=_C3217( C3214 C3217 ) C3214_=_C3218( C3214 C3218 ) \nC3214_=_C3219( C3214 C3219 ) C3215_=_C3216( C3215 C3216 ) C3215_=_C3217( C3215 C3217 ) C3215_=_C3218( C3215 C3218 ) C3215_=_C3219( C3215 C3219 ) C3216_=_C3217( C3216 C3217 ) \nC3216_=_C3218( C3216 C3218 ) C3216_=_C3219( C3216 C3219 ) C3217_=_C3218( C3217 C3218 ) C3217_=_C3219( C3217 C3219 ) C3218_=_C3219( C3218 C3219 ) "];246-&gt;344[label="57: C121 C210 C314 C383 C384 \nC385 C386 C387 C388 C389 C390 \nC391 C392 C393 C394 C396 C397 \nC398 C399 C400 C401 C402 C403 \nC404 C405 C406 C407 C408 C409 \nC1176 C1274 C1339 C1360 C1634 C1671 \nC1886 C2057 C2217 C2578 C2840 C2855 \nC2905 C3035 C3130 C3170 C3180 C3209 \nC3210 C3211 C3212 C3213 C3214 C3215 \nC3216 C3217 C3218 C3219 \n793: C121_=_C210 ,C121_=_C314 ,C121_=_C383 ,C121_=_C384 ,C121_=_C385 ,\nC121_=_C386 ,C121_=_C387 ,C121_=_C388 ,C121_=_C389 ,C121_=_C390 ,C121_=_C391 ,\nC121_=_C392 ,C121_=_C393 ,C121_=_C394 ,C121_=_C396 ,C121_=_C397 ,C121_=_C398 ,\nC121_=_C399 ,C121_=_C400 ,C121_=_C401 ,C121_=_C402 ,C121_=_C403 ,C121_=_C404 ,\nC121_=_C405 ,C121_=_C406 ,C121_=_C407 ,C121_=_C408 ,C121_=_C409 ,C210_=_C314 ,\nC210_=_C383 ,C210_=_C384 ,C210_=_C385 ,C210_=_C386 ,C210_=_C387 ,C210_=_C388 ,\nC210_=_C389 ,C210_=_C390 ,C210_=_C391 ,C210_=_C392 ,C210_=_C393 ,C210_=_C394 ,\nC210_=_C396 ,C210_=_C397 ,C210_=_C398 ,C210_=_C399 ,C210_=_C400 ,C210_=_C401 ,\nC210_=_C402 ,C210_=_C403 ,C210_=_C404 ,C210_=_C405 ,C210_=_C406 ,C210_=_C407 ,\nC210_=_C408 ,C210_=_C409 ,C314_=_C383 ,C314_=_C384 ,C314_=_C385 ,C314_=_C386 ,\nC314_=_C387 ,C314_=_C388 ,C314_=_C389 ,C314_=_C390 ,C314_=_C391 ,C314_=_C392 ,\nC314_=_C393 ,C314_=_C394 ,C314_=_C396 ,C314_=_C397 ,C314_=_C398 ,C314_=_C399 ,\nC314_=_C400 ,C314_=_C401 ,C314_=_C402 ,C314_=_C403 ,C314_=_C404 ,C314_=_C405 ,\nC314_=_C406 ,C314_=_C407 ,C314_=_C408 ,C314_=_C409 ,C383_=_C384 ,C383_=_C385 ,\nC383_=_C386 ,C383_=_C387 ,C383_=_C388 ,C383_=_C389 ,C383_=_C390 ,C383_=_C391 ,\nC383_=_C392 ,C383_=_C393 ,C383_=_C394 ,C383_=_C396 ,C383_=_C397 ,C383_=_C398 ,\nC383_=_C399 ,C383_=_C400 ,C383_=_C401 ,C383_=_C402 ,C383_=_C403 ,C383_=_C404 ,\nC383_=_C405 ,C383_=_C406 ,C383_=_C407 ,C383_=_C408 ,C383_=_C409 ,C384_=_C385 ,\nC384_=_C386 ,C384_=_C387 ,C384_=_C388 ,C384_=_C389 ,C384_=_C390 ,C384_=_C391 ,\nC384_=_C392 ,C384_=_C393 ,C384_=_C394 ,C384_=_C396 ,C384_=_C397 ,C384_=_C398 ,\nC384_=_C399 ,C384_=_C400 ,C384_=_C401 ,C384_=_C402 ,C384_=_C403 ,C384_=_C404 ,\nC384_=_C405 ,C384_=_C406 ,C384_=_C407 ,C384_=_C408 ,C384_=_C409 ,C384_=_C1176 ,\nC385_=_C386 ,C385_=_C387 ,C385_=_C388 ,C385_=_C389 ,C385_=_C390 ,C385_=_C391 ,\nC385_=_C392 ,C385_=_C393 ,C385_=_C394 ,C385_=_C396 ,C385_=_C397 ,C385_=_C398 ,\nC385_=_C399 ,C385_=_C400 ,C385_=_C401 ,C385_=_C402 ,C385_=_C403 ,C385_=_C404 ,\nC385_=_C405 ,C385_=_C406 ,C385_=_C407 ,C385_=_C408 ,C385_=_C409 ,C386_=_C387 ,\nC386_=_C388 ,C386_=_C389 ,C386_=_C390 ,C386_=_C391 ,C386_=_C392 ,C386_=_C393 ,\nC386_=_C394 ,C386_=_C396 ,C386_=_C397 ,C386_=_C398 ,C386_=_C399 ,C386_=_C400 ,\nC386_=_C401 ,C386_=_C402 ,C386_=_C403 ,C386_=_C404 ,C386_=_C405 ,C386_=_C406 ,\nC386_=_C407 ,C386_=_C408 ,C386_=_C409 ,C386_=_C1339 ,C387_=_C388 ,C387_=_C389 ,\nC387_=_C390</w:t>
      </w:r>
    </w:p>
    <w:p>
      <w:pPr>
        <w:pStyle w:val="PreformattedText"/>
        <w:bidi w:val="0"/>
        <w:spacing w:before="0" w:after="0"/>
        <w:jc w:val="left"/>
        <w:rPr/>
      </w:pPr>
      <w:r>
        <w:rPr/>
        <w:t xml:space="preserve"> </w:t>
      </w:r>
      <w:r>
        <w:rPr/>
        <w:t>,C387_=_C391 ,C387_=_C392 ,C387_=_C393 ,C387_=_C394 ,C387_=_C396 ,\nC387_=_C397 ,C387_=_C398 ,C387_=_C399 ,C387_=_C400 ,C387_=_C401 ,C387_=_C402 ,\nC387_=_C403 ,C387_=_C404 ,C387_=_C405 ,C387_=_C406 ,C387_=_C407 ,C387_=_C408 ,\nC387_=_C409 ,C387_=_C1671 ,C388_=_C389 ,C388_=_C390 ,C388_=_C391 ,C388_=_C392 ,\nC388_=_C393 ,C388_=_C394 ,C388_=_C396 ,C388_=_C397 ,C388_=_C398 ,C388_=_C399 ,\nC388_=_C400 ,C388_=_C401 ,C388_=_C402 ,C388_=_C403 ,C388_=_C404 ,C388_=_C405 ,\nC388_=_C406 ,C388_=_C407 ,C388_=_C408 ,C388_=_C409 ,C389_=_C390 ,C389_=_C391 ,\nC389_=_C392 ,C389_=_C393 ,C389_=_C394 ,C389_=_C396 ,C389_=_C397 ,C389_=_C398 ,\nC389_=_C399 ,C389_=_C400 ,C389_=_C401 ,C389_=_C402 ,C389_=_C403 ,C389_=_C404 ,\nC389_=_C405 ,C389_=_C406 ,C389_=_C407 ,C389_=_C408 ,C389_=_C409 ,C390_=_C391 ,\nC390_=_C392 ,C390_=_C393 ,C390_=_C394 ,C390_=_C396 ,C390_=_C397 ,C390_=_C398 ,\nC390_=_C399 ,C390_=_C400 ,C390_=_C401 ,C390_=_C402 ,C390_=_C403 ,C390_=_C404 ,\nC390_=_C405 ,C390_=_C406 ,C390_=_C407 ,C390_=_C408 ,C390_=_C409 ,C390_=_C2057 ,\nC391_=_C392 ,C391_=_C393 ,C391_=_C394 ,C391_=_C396 ,C391_=_C397 ,C391_=_C398 ,\nC391_=_C399 ,C391_=_C400 ,C391_=_C401 ,C391_=_C402 ,C391_=_C403 ,C391_=_C404 ,\nC391_=_C405 ,C391_=_C406 ,C391_=_C407 ,C391_=_C408 ,C391_=_C409 ,C392_=_C393 ,\nC392_=_C394 ,C392_=_C396 ,C392_=_C397 ,C392_=_C398 ,C392_=_C399 ,C392_=_C400 ,\nC392_=_C401 ,C392_=_C402 ,C392_=_C403 ,C392_=_C404 ,C392_=_C405 ,C392_=_C406 ,\nC392_=_C407 ,C392_=_C408 ,C392_=_C409 ,C393_=_C394 ,C393_=_C396 ,C393_=_C397 ,\nC393_=_C398 ,C393_=_C399 ,C393_=_C400 ,C393_=_C401 ,C393_=_C402 ,C393_=_C403 ,\nC393_=_C404 ,C393_=_C405 ,C393_=_C406 ,C393_=_C407 ,C393_=_C408 ,C393_=_C409 ,\nC394_=_C396 ,C394_=_C397 ,C394_=_C398 ,C394_=_C399 ,C394_=_C400 ,C394_=_C401 ,\nC394_=_C402 ,C394_=_C403 ,C394_=_C404 ,C394_=_C405 ,C394_=_C406 ,C394_=_C407 ,\nC394_=_C408 ,C394_=_C409 ,C396_=_C397 ,C396_=_C398 ,C396_=_C399 ,C396_=_C400 ,\nC396_=_C401 ,C396_=_C402 ,C396_=_C403 ,C396_=_C404 ,C396_=_C405 ,C396_=_C406 ,\nC396_=_C407 ,C396_=_C408 ,C396_=_C409 ,C396_=_C3209 ,C397_=_C398 ,C397_=_C399 ,\nC397_=_C400 ,C397_=_C401 ,C397_=_C402 ,C397_=_C403 ,C397_=_C404 ,C397_=_C405 ,\nC397_=_C406 ,C397_=_C407 ,C397_=_C408 ,C397_=_C409 ,C398_=_C399 ,C398_=_C400 ,\nC398_=_C401 ,C398_=_C402 ,C398_=_C403 ,C398_=_C404 ,C398_=_C405 ,C398_=_C406 ,\nC398_=_C407 ,C398_=_C408 ,C398_=_C409 ,C399_=_C400 ,C399_=_C401 ,C399_=_C402 ,\nC399_=_C403 ,C399_=_C404 ,C399_=_C405 ,C399_=_C406 ,C399_=_C407 ,C399_=_C408 ,\nC399_=_C409 ,C399_=_C3213 ,C400_=_C401 ,C400_=_C402 ,C400_=_C403 ,C400_=_C404 ,\nC400_=_C405 ,C400_=_C406 ,C400_=_C407 ,C400_=_C408 ,C400_=_C409 ,C401_=_C402 ,\nC401_=_C403 ,C401_=_C404 ,C401_=_C405 ,C401_=_C406 ,C401_=_C407 ,C401_=_C408 ,\nC401_=_C409 ,C401_=_C3214 ,C402_=_C403 ,C402_=_C404 ,C402_=_C405 ,C402_=_C406 ,\nC402_=_C407 ,C402_=_C408 ,C402_=_C409 ,C403_=_C404 ,C403_=_C405 ,C403_=_C406 ,\nC403_=_C407 ,C403_=_C408 ,C403_=_C409 ,C403_=_C3215 ,C404_=_C405 ,C404_=_C406 ,\nC404_=_C407 ,C404_=_C408 ,C404_=_C409 ,C405_=_C406 ,C405_=_C407 ,C405_=_C408 ,\nC405_=_C409 ,C406_=_C407 ,C406_=_C408 ,C406_=_C409 ,C407_=_C408 ,C407_=_C409 ,\nC407_=_C3218 ,C408_=_C409 ,C1176_=_C1274 ,C1176_=_C1339 ,C1176_=_C1360 ,C1176_=_C1634 ,\nC1176_=_C1671 ,C1176_=_C1886 ,C1176_=_C2057 ,C1176_=_C2217 ,C1176_=_C2578 ,C1176_=_C2840 ,\nC1176_=_C2855 ,C1176_=_C2905 ,C1176_=_C3035 ,C1176_=_C3130 ,C1176_=_C3170 ,C1176_=_C3180 ,\nC1176_=_C3209 ,C1176_=_C3210 ,C1176_=_C3211 ,C1176_=_C3212 ,C1176_=_C3213 ,C1176_=_C3214 ,\nC1176_=_C3215 ,C1176_=_C3216 ,C1176_=_C3217 ,C1176_=_C3218 ,C1176_=_C3219 ,C1274_=_C1339 ,\nC1274_=_C1360 ,C1274_=_C1634 ,C1274_=_C1671 ,C1274_=_C1886 ,C1274_=_C2057 ,C1274_=_C2217 ,\nC1274_=_C2578 ,C1274_=_C2840 ,C1274_=_C2855 ,C1274_=_C2905 ,C1274_=_C3035 ,C1274_=_C3130 ,\nC1274_=_C3170 ,C1274_=_C3180 ,C1274_=_C3209 ,C1274_=_C3210 ,C1274_=_C3211 ,C1274_=_C3212 ,\nC1274_=_C3213 ,C1274_=_C3214 ,C1274_=_C3215 ,C1274_=_C3216 ,C1274_=_C3217 ,C1274_=_C3218 ,\nC1274_=_C3219 ,C1339_=_C1360 ,C1339_=_C1634 ,C1339_=_C1671 ,C1339_=_C1886 ,C1339_=_C2057 ,\nC1339_=_C2217 ,C1339_=_C2578 ,C1339_=_C2840 ,C1339_=_C2855 ,C1339_=_C2905 ,C1339_=_C3035 ,\nC1339_=_C3130 ,C1339_=_C3170 ,C1339_=_C3180 ,C1339_=_C3209 ,C1339_=_C3210 ,C1339_=_C3211 ,\nC1339_=_C3212 ,C1339_=_C3213 ,C1339_=_C3214 ,C1339_=_C3215 ,C1339_=_C3216 ,C1339_=_C3217 ,\nC1339_=_C3218 ,C1339_=_C3219 ,C1360_=_C1634 ,C1360_=_C1671 ,C1360_=_C1886 ,C1360_=_C2057 ,\nC1360_=_C2217 ,C1360_=_C2578 ,C1360_=_C2840 ,C1360_=_C2855 ,C1360_=_C2905 ,C1360_=_C3035 ,\nC1360_=_C3130 ,C1360_=_C3170 ,C1360_=_C3180 ,C1360_=_C3209 ,C1360_=_C3210 ,C1360_=_C3211 ,\nC1360_=_C3212 ,C1360_=_C3213 ,C1360_=_C3214 ,C1360_=_C3215 ,C1360_=_C3216 ,C1360_=_C3217 ,\nC1360_=_C3218 ,C1360_=_C3219 ,C1634_=_C1671 ,C1634_=_C1886 ,C1634_=_C2057 ,C1634_=_C2217 ,\nC1634_=_C2578 ,C1634_=_C2840 ,C1634_=_C2855 ,C1634_=_C2905 ,C1634_=_C3035 ,C1634_=_C3130 ,\nC1634_=_C3170 ,C1634_=_C3180 ,C1634_=_C3209 ,C1634_=_C3210 ,C1634_=_C3211 ,C1634_=_C3212 ,\nC1634_=_C3213 ,C1634_=_C3214 ,C1634_=_C3215 ,C1634_=_C3216 ,C1634_=_C3217 ,C1634_=_C3218 ,\nC1634_=_C3219 ,C1671_=_C1886 ,C1671_=_C2057 ,C1671_=_C2217 ,C1671_=_C2578 ,C1671_=_C2840 ,\nC1671_=_C2855 ,C1671_=_C2905 ,C1671_=_C3035 ,C1671_=_C3130 ,C1671_=_C3170 ,C1671_=_C3180 ,\nC1671_=_C3209 ,C1671_=_C3210 ,C1671_=_C3211 ,C1671_=_C3212 ,C1671_=_C3213 ,C1671_=_C3214 ,\nC1671_=_C3215 ,C1671_=_C3216 ,C1671_=_C3217 ,C1671_=_C3218 ,C1671_=_C3219 ,C1886_=_C2057 ,\nC1886_=_C2217 ,C1886_=_C2578 ,C1886_=_C2840 ,C1886_=_C2855 ,C1886_=_C2905 ,C1886_=_C3035 ,\nC1886_=_C3130 ,C1886_=_C3170 ,C1886_=_C3180 ,C1886_=_C3209 ,C1886_=_C3210 ,C1886_=_C3211 ,\nC1886_=_C3212 ,C1886_=_C3213 ,C1886_=_C3214 ,C1886_=_C3215 ,C1886_=_C3216 ,C1886_=_C3217 ,\nC1886_=_C3218 ,C1886_=_C3219 ,C2057_=_C2217 ,C2057_=_C2578 ,C2057_=_C2840 ,C2057_=_C2855 ,\nC2057_=_C2905 ,C2057_=_C3035 ,C2057_=_C3130 ,C2057_=_C3170 ,C2057_=_C3180 ,C2057_=_C3209 ,\nC2057_=_C3210 ,C2057_=_C3211 ,C2057_=_C3212 ,C2057_=_C3213 ,C2057_=_C3214 ,C2057_=_C3215 ,\nC2057_=_C3216 ,C2057_=_C3217 ,C2057_=_C3218 ,C2057_=_C3219 ,C2217_=_C2578 ,C2217_=_C2840 ,\nC2217_=_C2855 ,C2217_=_C2905 ,C2217_=_C3035 ,C2217_=_C3130 ,C2217_=_C3170 ,C2217_=_C3180 ,\nC2217_=_C3209 ,C2217_=_C3210 ,C2217_=_C3211 ,C2217_=_C3212 ,C2217_=_C3213 ,C2217_=_C3214 ,\nC2217_=_C3215 ,C2217_=_C3216 ,C2217_=_C3217 ,C2217_=_C3218 ,C2217_=_C3219 ,C2578_=_C2840 ,\nC2578_=_C2855 ,C2578_=_C2905 ,C2578_=_C3035 ,C2578_=_C3130 ,C2578_=_C3170 ,C2578_=_C3180 ,\nC2578_=_C3209 ,C2578_=_C3210 ,C2578_=_C3211 ,C2578_=_C3212 ,C2578_=_C3213 ,C2578_=_C3214 ,\nC2578_=_C3215 ,C2578_=_C3216 ,C2578_=_C3217 ,C2578_=_C3218 ,C2578_=_C3219 ,C2840_=_C2855 ,\nC2840_=_C2905 ,C2840_=_C3035 ,C2840_=_C3130 ,C2840_=_C3170 ,C2840_=_C3180 ,C2840_=_C3209 ,\nC2840_=_C3210 ,C2840_=_C3211 ,C2840_=_C3212 ,C2840_=_C3213 ,C2840_=_C3214 ,C2840_=_C3215 ,\nC2840_=_C3216 ,C2840_=_C3217 ,C2840_=_C3218 ,C2840_=_C3219 ,C2855_=_C2905 ,C2855_=_C3035 ,\nC2855_=_C3130 ,C2855_=_C3170 ,C2855_=_C3180 ,C2855_=_C3209 ,C2855_=_C3210 ,C2855_=_C3211 ,\nC2855_=_C3212 ,C2855_=_C3213 ,C2855_=_C3214 ,C2855_=_C3215 ,C2855_=_C3216 ,C2855_=_C3217 ,\nC2855_=_C3218 ,C2855_=_C3219 ,C2905_=_C3035 ,C2905_=_C3130 ,C2905_=_C3170 ,C2905_=_C3180 ,\nC2905_=_C3209 ,C2905_=_C3210 ,C2905_=_C3211 ,C2905_=_C3212 ,C2905_=_C3213 ,C2905_=_C3214 ,\nC2905_=_C3215 ,C2905_=_C3216 ,C2905_=_C3217 ,C2905_=_C3218 ,C2905_=_C3219 ,C3035_=_C3130 ,\nC3035_=_C3170 ,C3035_=_C3180 ,C3035_=_C3209 ,C3035_=_C3210 ,C3035_=_C3211 ,C3035_=_C3212 ,\nC3035_=_C3213 ,C3035_=_C3214 ,C3035_=_C3215 ,C3035_=_C3216 ,C3035_=_C3217 ,C3035_=_C3218 ,\nC3035_=_C3219 ,C3130_=_C3170 ,C3130_=_C3180 ,C3130_=_C3209 ,C3130_=_C3210 ,C3130_=_C3211 ,\nC3130_=_C3212 ,C3130_=_C3213 ,C3130_=_C3214 ,C3130_=_C3215 ,C3130_=_C3216 ,C3130_=_C3217 ,\nC3130_=_C3218 ,C3130_=_C3219 ,C3170_=_C3180 ,C3170_=_C3209 ,C3170_=_C3210 ,C3170_=_C3211 ,\nC3170_=_C3212 ,C3170_=_C3213 ,C3170_=_C3214 ,C3170_=_C3215 ,C3170_=_C3216 ,C3170_=_C3217 ,\nC3170_=_C3218 ,C3170_=_C3219 ,C3180_=_C3209 ,C3180_=_C3210 ,C3180_=_C3211 ,C3180_=_C3212 ,\nC3180_=_C3213 ,C3180_=_C3214 ,C3180_=_C3215 ,C3180_=_C3216 ,C3180_=_C3217 ,C3180_=_C3218 ,\nC3180_=_C3219 ,C3209_=_C3210 ,C3209_=_C3211 ,C3209_=_C3212 ,C3209_=_C3213 ,C3209_=_C3214 ,\nC3209_=_C3215 ,C3209_=_C3216 ,C3209_=_C3217 ,C3209_=_C3218 ,C3209_=_C3219 ,C3210_=_C3211 ,\nC3210_=_C3212 ,C3210_=_C3213 ,C3210_=_C3214 ,C3210_=_C3215 ,C3210_=_C3216 ,C3210_=_C3217 ,\nC3210_=_C3218 ,C3210_=_C3219 ,C3211_=_C3212 ,C3211_=_C3213 ,C3211_=_C3214 ,C3211_=_C3215 ,\nC3211_=_C3216 ,C3211_=_C3217 ,C3211_=_C3218 ,C3211_=_C3219 ,C3212_=_C3213 ,C3212_=_C3214 ,\nC3212_=_C3215 ,C3212_=_C3216 ,C3212_=_C3217 ,C3212_=_C3218 ,C3212_=_C3219 ,C3213_=_C3214 ,\nC3213_=_C3215 ,C3213_=_C3216 ,C3213_=_C3217 ,C3213_=_C3218 ,C3213_=_C3219 ,C3214_=_C3215 ,\nC3214_=_C3216 ,C3214_=_C3217 ,C3214_=_C3218 ,C3214_=_C3219 ,C3215_=_C3216 ,C3215_=_C3217 ,\nC3215_=_C3218 ,C3215_=_C3219 ,C3216_=_C3217 ,C3216_=_C3218 ,C3216_=_C3219 ,C3217_=_C3218 ,\nC3217_=_C3219 ,C3218_=_C3219 ,"];345[shape=box, label="id:345 level: 7\n59: C135 C137 C217 C220 C320 \nC324 C402 C406 C457 C608 C881 \nC980 C1093 C1285 C1299 C1505 C1525 \nC1641 C1681 C1836 C1869 C1874 C1915 \nC1968 C1972 C2203 C2414 C2440 C2755 \nC2799 C2804 C2819 C3147 C3261 C3290 \nC3301 C3395 C3419 C3444 C3489 C3528 \nC3539 C3570 C3627 C3755 C3776 C3843 \nC3886 C3887 C3888 C3889 C3890 C3891 \nC3892 C3918 C3963 C4015 C4016 C4017 \n879: C135_=_C137( C135 C137 ) C135_=_C217( C135 C217 ) C135_=_C320( C135 C320 ) C135_=_C402( C135 C402 ) C135_=_C608( C135 C608 ) \nC135_=_C881( C135 C881 ) C135_=_C1285( C135 C1285 ) C135_=_C1299( C135 C1299 ) C135_=_C1525( C135 C1525 ) C135_=_C1869( C135 C1869 ) C135_=_C1968( C135 C1968 ) \nC135_=_C2799( C135 C2799 ) C135_=_C2819( C135 C2819 ) C135_=_C3290( C135 C3290 ) C135_=_C3395( C135 C3395 ) C135_=_C3444( C135 C3444 ) C135_=_C3489( C135 C3489 ) \nC135_=_C3528( C135 C3528 ) C135_=_C3539( C135 C3539 ) C135_=_C3570( C135 C3570 ) C135_=_C3627( C135</w:t>
      </w:r>
    </w:p>
    <w:p>
      <w:pPr>
        <w:pStyle w:val="PreformattedText"/>
        <w:bidi w:val="0"/>
        <w:spacing w:before="0" w:after="0"/>
        <w:jc w:val="left"/>
        <w:rPr/>
      </w:pPr>
      <w:r>
        <w:rPr/>
        <w:t xml:space="preserve"> </w:t>
      </w:r>
      <w:r>
        <w:rPr/>
        <w:t>C3627 ) C135_=_C3776( C135 C3776 ) C135_=_C3843( C135 C3843 ) \nC135_=_C3886( C135 C3886 ) C135_=_C3887( C135 C3887 ) C135_=_C3888( C135 C3888 ) C135_=_C3889( C135 C3889 ) C135_=_C3890( C135 C3890 ) C135_=_C3891( C135 C3891 ) \nC135_=_C3892( C135 C3892 ) C137_=_C220( C137 C220 ) C137_=_C324( C137 C324 ) C137_=_C406( C137 C406 ) C137_=_C457( C137 C457 ) C137_=_C980( C137 C980 ) \nC137_=_C1093( C137 C1093 ) C137_=_C1505( C137 C1505 ) C137_=_C1641( C137 C1641 ) C137_=_C1681( C137 C1681 ) C137_=_C1836( C137 C1836 ) C137_=_C1874( C137 C1874 ) \nC137_=_C1915( C137 C1915 ) C137_=_C1972( C137 C1972 ) C137_=_C2203( C137 C2203 ) C137_=_C2414( C137 C2414 ) C137_=_C2440( C137 C2440 ) C137_=_C2755( C137 C2755 ) \nC137_=_C2804( C137 C2804 ) C137_=_C3147( C137 C3147 ) C137_=_C3261( C137 C3261 ) C137_=_C3301( C137 C3301 ) C137_=_C3419( C137 C3419 ) C137_=_C3755( C137 C3755 ) \nC137_=_C3887( C137 C3887 ) C137_=_C3918( C137 C3918 ) C137_=_C3963( C137 C3963 ) C137_=_C4015( C137 C4015 ) C137_=_C4016( C137 C4016 ) C137_=_C4017( C137 C4017 ) \nC217_=_C220( C217 C220 ) C217_=_C320( C217 C320 ) C217_=_C402( C217 C402 ) C217_=_C608( C217 C608 ) C217_=_C881( C217 C881 ) C217_=_C1285( C217 C1285 ) \nC217_=_C1299( C217 C1299 ) C217_=_C1525( C217 C1525 ) C217_=_C1869( C217 C1869 ) C217_=_C1968( C217 C1968 ) C217_=_C2799( C217 C2799 ) C217_=_C2819( C217 C2819 ) \nC217_=_C3290( C217 C3290 ) C217_=_C3395( C217 C3395 ) C217_=_C3444( C217 C3444 ) C217_=_C3489( C217 C3489 ) C217_=_C3528( C217 C3528 ) C217_=_C3539( C217 C3539 ) \nC217_=_C3570( C217 C3570 ) C217_=_C3627( C217 C3627 ) C217_=_C3776( C217 C3776 ) C217_=_C3843( C217 C3843 ) C217_=_C3886( C217 C3886 ) C217_=_C3887( C217 C3887 ) \nC217_=_C3888( C217 C3888 ) C217_=_C3889( C217 C3889 ) C217_=_C3890( C217 C3890 ) C217_=_C3891( C217 C3891 ) C217_=_C3892( C217 C3892 ) C220_=_C324( C220 C324 ) \nC220_=_C406( C220 C406 ) C220_=_C457( C220 C457 ) C220_=_C980( C220 C980 ) C220_=_C1093( C220 C1093 ) C220_=_C1505( C220 C1505 ) C220_=_C1641( C220 C1641 ) \nC220_=_C1681( C220 C1681 ) C220_=_C1836( C220 C1836 ) C220_=_C1874( C220 C1874 ) C220_=_C1915( C220 C1915 ) C220_=_C1972( C220 C1972 ) C220_=_C2203( C220 C2203 ) \nC220_=_C2414( C220 C2414 ) C220_=_C2440( C220 C2440 ) C220_=_C2755( C220 C2755 ) C220_=_C2804( C220 C2804 ) C220_=_C3147( C220 C3147 ) C220_=_C3261( C220 C3261 ) \nC220_=_C3301( C220 C3301 ) C220_=_C3419( C220 C3419 ) C220_=_C3755( C220 C3755 ) C220_=_C3887( C220 C3887 ) C220_=_C3918( C220 C3918 ) C220_=_C3963( C220 C3963 ) \nC220_=_C4015( C220 C4015 ) C220_=_C4016( C220 C4016 ) C220_=_C4017( C220 C4017 ) C320_=_C324( C320 C324 ) C320_=_C402( C320 C402 ) C320_=_C608( C320 C608 ) \nC320_=_C881( C320 C881 ) C320_=_C1285( C320 C1285 ) C320_=_C1299( C320 C1299 ) C320_=_C1525( C320 C1525 ) C320_=_C1869( C320 C1869 ) C320_=_C1968( C320 C1968 ) \nC320_=_C2799( C320 C2799 ) C320_=_C2819( C320 C2819 ) C320_=_C3290( C320 C3290 ) C320_=_C3395( C320 C3395 ) C320_=_C3444( C320 C3444 ) C320_=_C3489( C320 C3489 ) \nC320_=_C3528( C320 C3528 ) C320_=_C3539( C320 C3539 ) C320_=_C3570( C320 C3570 ) C320_=_C3627( C320 C3627 ) C320_=_C3776( C320 C3776 ) C320_=_C3843( C320 C3843 ) \nC320_=_C3886( C320 C3886 ) C320_=_C3887( C320 C3887 ) C320_=_C3888( C320 C3888 ) C320_=_C3889( C320 C3889 ) C320_=_C3890( C320 C3890 ) C320_=_C3891( C320 C3891 ) \nC320_=_C3892( C320 C3892 ) C324_=_C406( C324 C406 ) C324_=_C457( C324 C457 ) C324_=_C980( C324 C980 ) C324_=_C1093( C324 C1093 ) C324_=_C1505( C324 C1505 ) \nC324_=_C1641( C324 C1641 ) C324_=_C1681( C324 C1681 ) C324_=_C1836( C324 C1836 ) C324_=_C1874( C324 C1874 ) C324_=_C1915( C324 C1915 ) C324_=_C1972( C324 C1972 ) \nC324_=_C2203( C324 C2203 ) C324_=_C2414( C324 C2414 ) C324_=_C2440( C324 C2440 ) C324_=_C2755( C324 C2755 ) C324_=_C2804( C324 C2804 ) C324_=_C3147( C324 C3147 ) \nC324_=_C3261( C324 C3261 ) C324_=_C3301( C324 C3301 ) C324_=_C3419( C324 C3419 ) C324_=_C3755( C324 C3755 ) C324_=_C3887( C324 C3887 ) C324_=_C3918( C324 C3918 ) \nC324_=_C3963( C324 C3963 ) C324_=_C4015( C324 C4015 ) C324_=_C4016( C324 C4016 ) C324_=_C4017( C324 C4017 ) C402_=_C406( C402 C406 ) C402_=_C608( C402 C608 ) \nC402_=_C881( C402 C881 ) C402_=_C1285( C402 C1285 ) C402_=_C1299( C402 C1299 ) C402_=_C1525( C402 C1525 ) C402_=_C1869( C402 C1869 ) C402_=_C1968( C402 C1968 ) \nC402_=_C2799( C402 C2799 ) C402_=_C2819( C402 C2819 ) C402_=_C3290( C402 C3290 ) C402_=_C3395( C402 C3395 ) C402_=_C3444( C402 C3444 ) C402_=_C3489( C402 C3489 ) \nC402_=_C3528( C402 C3528 ) C402_=_C3539( C402 C3539 ) C402_=_C3570( C402 C3570 ) C402_=_C3627( C402 C3627 ) C402_=_C3776( C402 C3776 ) C402_=_C3843( C402 C3843 ) \nC402_=_C3886( C402 C3886 ) C402_=_C3887( C402 C3887 ) C402_=_C3888( C402 C3888 ) C402_=_C3889( C402 C3889 ) C402_=_C3890( C402 C3890 ) C402_=_C3891( C402 C3891 ) \nC402_=_C3892( C402 C3892 ) C406_=_C457( C406 C457 ) C406_=_C980( C406 C980 ) C406_=_C1093( C406 C1093 ) C406_=_C1505( C406 C1505 ) C406_=_C1641( C406 C1641 ) \nC406_=_C1681( C406 C1681 ) C406_=_C1836( C406 C1836 ) C406_=_C1874( C406 C1874 ) C406_=_C1915( C406 C1915 ) C406_=_C1972( C406 C1972 ) C406_=_C2203( C406 C2203 ) \nC406_=_C2414( C406 C2414 ) C406_=_C2440( C406 C2440 ) C406_=_C2755( C406 C2755 ) C406_=_C2804( C406 C2804 ) C406_=_C3147( C406 C3147 ) C406_=_C3261( C406 C3261 ) \nC406_=_C3301( C406 C3301 ) C406_=_C3419( C406 C3419 ) C406_=_C3755( C406 C3755 ) C406_=_C3887( C406 C3887 ) C406_=_C3918( C406 C3918 ) C406_=_C3963( C406 C3963 ) \nC406_=_C4015( C406 C4015 ) C406_=_C4016( C406 C4016 ) C406_=_C4017( C406 C4017 ) C457_=_C980( C457 C980 ) C457_=_C1093( C457 C1093 ) C457_=_C1505( C457 C1505 ) \nC457_=_C1641( C457 C1641 ) C457_=_C1681( C457 C1681 ) C457_=_C1836( C457 C1836 ) C457_=_C1874( C457 C1874 ) C457_=_C1915( C457 C1915 ) C457_=_C1972( C457 C1972 ) \nC457_=_C2203( C457 C2203 ) C457_=_C2414( C457 C2414 ) C457_=_C2440( C457 C2440 ) C457_=_C2755( C457 C2755 ) C457_=_C2804( C457 C2804 ) C457_=_C3147( C457 C3147 ) \nC457_=_C3261( C457 C3261 ) C457_=_C3301( C457 C3301 ) C457_=_C3419( C457 C3419 ) C457_=_C3755( C457 C3755 ) C457_=_C3887( C457 C3887 ) C457_=_C3918( C457 C3918 ) \nC457_=_C3963( C457 C3963 ) C457_=_C4015( C457 C4015 ) C457_=_C4016( C457 C4016 ) C457_=_C4017( C457 C4017 ) C608_=_C881( C608 C881 ) C608_=_C1285( C608 C1285 ) \nC608_=_C1299( C608 C1299 ) C608_=_C1525( C608 C1525 ) C608_=_C1869( C608 C1869 ) C608_=_C1968( C608 C1968 ) C608_=_C2799( C608 C2799 ) C608_=_C2819( C608 C2819 ) \nC608_=_C3290( C608 C3290 ) C608_=_C3395( C608 C3395 ) C608_=_C3444( C608 C3444 ) C608_=_C3489( C608 C3489 ) C608_=_C3528( C608 C3528 ) C608_=_C3539( C608 C3539 ) \nC608_=_C3570( C608 C3570 ) C608_=_C3627( C608 C3627 ) C608_=_C3776( C608 C3776 ) C608_=_C3843( C608 C3843 ) C608_=_C3886( C608 C3886 ) C608_=_C3887( C608 C3887 ) \nC608_=_C3888( C608 C3888 ) C608_=_C3889( C608 C3889 ) C608_=_C3890( C608 C3890 ) C608_=_C3891( C608 C3891 ) C608_=_C3892( C608 C3892 ) C881_=_C1285( C881 C1285 ) \nC881_=_C1299( C881 C1299 ) C881_=_C1525( C881 C1525 ) C881_=_C1869( C881 C1869 ) C881_=_C1968( C881 C1968 ) C881_=_C2799( C881 C2799 ) C881_=_C2819( C881 C2819 ) \nC881_=_C3290( C881 C3290 ) C881_=_C3395( C881 C3395 ) C881_=_C3444( C881 C3444 ) C881_=_C3489( C881 C3489 ) C881_=_C3528( C881 C3528 ) C881_=_C3539( C881 C3539 ) \nC881_=_C3570( C881 C3570 ) C881_=_C3627( C881 C3627 ) C881_=_C3776( C881 C3776 ) C881_=_C3843( C881 C3843 ) C881_=_C3886( C881 C3886 ) C881_=_C3887( C881 C3887 ) \nC881_=_C3888( C881 C3888 ) C881_=_C3889( C881 C3889 ) C881_=_C3890( C881 C3890 ) C881_=_C3891( C881 C3891 ) C881_=_C3892( C881 C3892 ) C980_=_C1093( C980 C1093 ) \nC980_=_C1505( C980 C1505 ) C980_=_C1641( C980 C1641 ) C980_=_C1681( C980 C1681 ) C980_=_C1836( C980 C1836 ) C980_=_C1874( C980 C1874 ) C980_=_C1915( C980 C1915 ) \nC980_=_C1972( C980 C1972 ) C980_=_C2203( C980 C2203 ) C980_=_C2414( C980 C2414 ) C980_=_C2440( C980 C2440 ) C980_=_C2755( C980 C2755 ) C980_=_C2804( C980 C2804 ) \nC980_=_C3147( C980 C3147 ) C980_=_C3261( C980 C3261 ) C980_=_C3301( C980 C3301 ) C980_=_C3419( C980 C3419 ) C980_=_C3755( C980 C3755 ) C980_=_C3887( C980 C3887 ) \nC980_=_C3918( C980 C3918 ) C980_=_C3963( C980 C3963 ) C980_=_C4015( C980 C4015 ) C980_=_C4016( C980 C4016 ) C980_=_C4017( C980 C4017 ) C1093_=_C1505( C1093 C1505 ) \nC1093_=_C1641( C1093 C1641 ) C1093_=_C1681( C1093 C1681 ) C1093_=_C1836( C1093 C1836 ) C1093_=_C1874( C1093 C1874 ) C1093_=_C1915( C1093 C1915 ) C1093_=_C1972( C1093 C1972 ) \nC1093_=_C2203( C1093 C2203 ) C1093_=_C2414( C1093 C2414 ) C1093_=_C2440( C1093 C2440 ) C1093_=_C2755( C1093 C2755 ) C1093_=_C2804( C1093 C2804 ) C1093_=_C3147( C1093 C3147 ) \nC1093_=_C3261( C1093 C3261 ) C1093_=_C3301( C1093 C3301 ) C1093_=_C3419( C1093 C3419 ) C1093_=_C3755( C1093 C3755 ) C1093_=_C3887( C1093 C3887 ) C1093_=_C3918( C1093 C3918 ) \nC1093_=_C3963( C1093 C3963 ) C1093_=_C4015( C1093 C4015 ) C1093_=_C4016( C1093 C4016 ) C1093_=_C4017( C1093 C4017 ) C1285_=_C1299( C1285 C1299 ) C1285_=_C1525( C1285 C1525 ) \nC1285_=_C1869( C1285 C1869 ) C1285_=_C1968( C1285 C1968 ) C1285_=_C2799( C1285 C2799 ) C1285_=_C2819( C1285 C2819 ) C1285_=_C3290( C1285 C3290 ) C1285_=_C3395( C1285 C3395 ) \nC1285_=_C3444( C1285 C3444 ) C1285_=_C3489( C1285 C3489 ) C1285_=_C3528( C1285 C3528 ) C1285_=_C3539( C1285 C3539 ) C1285_=_C3570( C1285 C3570 ) C1285_=_C3627( C1285 C3627 ) \nC1285_=_C3776( C1285 C3776 ) C1285_=_C3843( C1285 C3843 ) C1285_=_C3886( C1285 C3886 ) C1285_=_C3887( C1285 C3887 ) C1285_=_C3888( C1285 C3888 ) C1285_=_C3889( C1285 C3889 ) \nC1285_=_C3890( C1285 C3890 ) C1285_=_C3891( C1285 C3891 ) C1285_=_C3892( C1285 C3892 ) C1299_=_C1525( C1299 C1525 ) C1299_=_C1869( C1299 C1869 ) C1299_=_C1968( C1299 C1968 ) \nC1299_=_C2799( C1299 C2799 ) C1299_=_C2819( C1299 C2819 ) C1299_=_C3290( C1299 C3290 ) C1299_=_C3395( C1299 C3395 ) C1299_=_C3444( C1299 C3444 ) C1299_=_C3489( C1299 C3489 ) \nC1299_=_C3528( C1299 C3528 ) C1299_=_C3539( C1299 C3539 ) C1299_=_C3570( C1299 C3570 ) C1299_=_C3627( C1299</w:t>
      </w:r>
    </w:p>
    <w:p>
      <w:pPr>
        <w:pStyle w:val="PreformattedText"/>
        <w:bidi w:val="0"/>
        <w:spacing w:before="0" w:after="0"/>
        <w:jc w:val="left"/>
        <w:rPr/>
      </w:pPr>
      <w:r>
        <w:rPr/>
        <w:t xml:space="preserve"> </w:t>
      </w:r>
      <w:r>
        <w:rPr/>
        <w:t>C3627 ) C1299_=_C3776( C1299 C3776 ) C1299_=_C3843( C1299 C3843 ) \nC1299_=_C3886( C1299 C3886 ) C1299_=_C3887( C1299 C3887 ) C1299_=_C3888( C1299 C3888 ) C1299_=_C3889( C1299 C3889 ) C1299_=_C3890( C1299 C3890 ) C1299_=_C3891( C1299 C3891 ) \nC1299_=_C3892( C1299 C3892 ) C1505_=_C1641( C1505 C1641 ) C1505_=_C1681( C1505 C1681 ) C1505_=_C1836( C1505 C1836 ) C1505_=_C1874( C1505 C1874 ) C1505_=_C1915( C1505 C1915 ) \nC1505_=_C1972( C1505 C1972 ) C1505_=_C2203( C1505 C2203 ) C1505_=_C2414( C1505 C2414 ) C1505_=_C2440( C1505 C2440 ) C1505_=_C2755( C1505 C2755 ) C1505_=_C2804( C1505 C2804 ) \nC1505_=_C3147( C1505 C3147 ) C1505_=_C3261( C1505 C3261 ) C1505_=_C3301( C1505 C3301 ) C1505_=_C3419( C1505 C3419 ) C1505_=_C3755( C1505 C3755 ) C1505_=_C3887( C1505 C3887 ) \nC1505_=_C3918( C1505 C3918 ) C1505_=_C3963( C1505 C3963 ) C1505_=_C4015( C1505 C4015 ) C1505_=_C4016( C1505 C4016 ) C1505_=_C4017( C1505 C4017 ) C1525_=_C1869( C1525 C1869 ) \nC1525_=_C1968( C1525 C1968 ) C1525_=_C2799( C1525 C2799 ) C1525_=_C2819( C1525 C2819 ) C1525_=_C3290( C1525 C3290 ) C1525_=_C3395( C1525 C3395 ) C1525_=_C3444( C1525 C3444 ) \nC1525_=_C3489( C1525 C3489 ) C1525_=_C3528( C1525 C3528 ) C1525_=_C3539( C1525 C3539 ) C1525_=_C3570( C1525 C3570 ) C1525_=_C3627( C1525 C3627 ) C1525_=_C3776( C1525 C3776 ) \nC1525_=_C3843( C1525 C3843 ) C1525_=_C3886( C1525 C3886 ) C1525_=_C3887( C1525 C3887 ) C1525_=_C3888( C1525 C3888 ) C1525_=_C3889( C1525 C3889 ) C1525_=_C3890( C1525 C3890 ) \nC1525_=_C3891( C1525 C3891 ) C1525_=_C3892( C1525 C3892 ) C1641_=_C1681( C1641 C1681 ) C1641_=_C1836( C1641 C1836 ) C1641_=_C1874( C1641 C1874 ) C1641_=_C1915( C1641 C1915 ) \nC1641_=_C1972( C1641 C1972 ) C1641_=_C2203( C1641 C2203 ) C1641_=_C2414( C1641 C2414 ) C1641_=_C2440( C1641 C2440 ) C1641_=_C2755( C1641 C2755 ) C1641_=_C2804( C1641 C2804 ) \nC1641_=_C3147( C1641 C3147 ) C1641_=_C3261( C1641 C3261 ) C1641_=_C3301( C1641 C3301 ) C1641_=_C3419( C1641 C3419 ) C1641_=_C3755( C1641 C3755 ) C1641_=_C3887( C1641 C3887 ) \nC1641_=_C3918( C1641 C3918 ) C1641_=_C3963( C1641 C3963 ) C1641_=_C4015( C1641 C4015 ) C1641_=_C4016( C1641 C4016 ) C1641_=_C4017( C1641 C4017 ) C1681_=_C1836( C1681 C1836 ) \nC1681_=_C1874( C1681 C1874 ) C1681_=_C1915( C1681 C1915 ) C1681_=_C1972( C1681 C1972 ) C1681_=_C2203( C1681 C2203 ) C1681_=_C2414( C1681 C2414 ) C1681_=_C2440( C1681 C2440 ) \nC1681_=_C2755( C1681 C2755 ) C1681_=_C2804( C1681 C2804 ) C1681_=_C3147( C1681 C3147 ) C1681_=_C3261( C1681 C3261 ) C1681_=_C3301( C1681 C3301 ) C1681_=_C3419( C1681 C3419 ) \nC1681_=_C3755( C1681 C3755 ) C1681_=_C3887( C1681 C3887 ) C1681_=_C3918( C1681 C3918 ) C1681_=_C3963( C1681 C3963 ) C1681_=_C4015( C1681 C4015 ) C1681_=_C4016( C1681 C4016 ) \nC1681_=_C4017( C1681 C4017 ) C1836_=_C1874( C1836 C1874 ) C1836_=_C1915( C1836 C1915 ) C1836_=_C1972( C1836 C1972 ) C1836_=_C2203( C1836 C2203 ) C1836_=_C2414( C1836 C2414 ) \nC1836_=_C2440( C1836 C2440 ) C1836_=_C2755( C1836 C2755 ) C1836_=_C2804( C1836 C2804 ) C1836_=_C3147( C1836 C3147 ) C1836_=_C3261( C1836 C3261 ) C1836_=_C3301( C1836 C3301 ) \nC1836_=_C3419( C1836 C3419 ) C1836_=_C3755( C1836 C3755 ) C1836_=_C3887( C1836 C3887 ) C1836_=_C3918( C1836 C3918 ) C1836_=_C3963( C1836 C3963 ) C1836_=_C4015( C1836 C4015 ) \nC1836_=_C4016( C1836 C4016 ) C1836_=_C4017( C1836 C4017 ) C1869_=_C1874( C1869 C1874 ) C1869_=_C1968( C1869 C1968 ) C1869_=_C2799( C1869 C2799 ) C1869_=_C2819( C1869 C2819 ) \nC1869_=_C3290( C1869 C3290 ) C1869_=_C3395( C1869 C3395 ) C1869_=_C3444( C1869 C3444 ) C1869_=_C3489( C1869 C3489 ) C1869_=_C3528( C1869 C3528 ) C1869_=_C3539( C1869 C3539 ) \nC1869_=_C3570( C1869 C3570 ) C1869_=_C3627( C1869 C3627 ) C1869_=_C3776( C1869 C3776 ) C1869_=_C3843( C1869 C3843 ) C1869_=_C3886( C1869 C3886 ) C1869_=_C3887( C1869 C3887 ) \nC1869_=_C3888( C1869 C3888 ) C1869_=_C3889( C1869 C3889 ) C1869_=_C3890( C1869 C3890 ) C1869_=_C3891( C1869 C3891 ) C1869_=_C3892( C1869 C3892 ) C1874_=_C1915( C1874 C1915 ) \nC1874_=_C1972( C1874 C1972 ) C1874_=_C2203( C1874 C2203 ) C1874_=_C2414( C1874 C2414 ) C1874_=_C2440( C1874 C2440 ) C1874_=_C2755( C1874 C2755 ) C1874_=_C2804( C1874 C2804 ) \nC1874_=_C3147( C1874 C3147 ) C1874_=_C3261( C1874 C3261 ) C1874_=_C3301( C1874 C3301 ) C1874_=_C3419( C1874 C3419 ) C1874_=_C3755( C1874 C3755 ) C1874_=_C3887( C1874 C3887 ) \nC1874_=_C3918( C1874 C3918 ) C1874_=_C3963( C1874 C3963 ) C1874_=_C4015( C1874 C4015 ) C1874_=_C4016( C1874 C4016 ) C1874_=_C4017( C1874 C4017 ) C1915_=_C1972( C1915 C1972 ) \nC1915_=_C2203( C1915 C2203 ) C1915_=_C2414( C1915 C2414 ) C1915_=_C2440( C1915 C2440 ) C1915_=_C2755( C1915 C2755 ) C1915_=_C2804( C1915 C2804 ) C1915_=_C3147( C1915 C3147 ) \nC1915_=_C3261( C1915 C3261 ) C1915_=_C3301( C1915 C3301 ) C1915_=_C3419( C1915 C3419 ) C1915_=_C3755( C1915 C3755 ) C1915_=_C3887( C1915 C3887 ) C1915_=_C3918( C1915 C3918 ) \nC1915_=_C3963( C1915 C3963 ) C1915_=_C4015( C1915 C4015 ) C1915_=_C4016( C1915 C4016 ) C1915_=_C4017( C1915 C4017 ) C1968_=_C1972( C1968 C1972 ) C1968_=_C2799( C1968 C2799 ) \nC1968_=_C2819( C1968 C2819 ) C1968_=_C3290( C1968 C3290 ) C1968_=_C3395( C1968 C3395 ) C1968_=_C3444( C1968 C3444 ) C1968_=_C3489( C1968 C3489 ) C1968_=_C3528( C1968 C3528 ) \nC1968_=_C3539( C1968 C3539 ) C1968_=_C3570( C1968 C3570 ) C1968_=_C3627( C1968 C3627 ) C1968_=_C3776( C1968 C3776 ) C1968_=_C3843( C1968 C3843 ) C1968_=_C3886( C1968 C3886 ) \nC1968_=_C3887( C1968 C3887 ) C1968_=_C3888( C1968 C3888 ) C1968_=_C3889( C1968 C3889 ) C1968_=_C3890( C1968 C3890 ) C1968_=_C3891( C1968 C3891 ) C1968_=_C3892( C1968 C3892 ) \nC1972_=_C2203( C1972 C2203 ) C1972_=_C2414( C1972 C2414 ) C1972_=_C2440( C1972 C2440 ) C1972_=_C2755( C1972 C2755 ) C1972_=_C2804( C1972 C2804 ) C1972_=_C3147( C1972 C3147 ) \nC1972_=_C3261( C1972 C3261 ) C1972_=_C3301( C1972 C3301 ) C1972_=_C3419( C1972 C3419 ) C1972_=_C3755( C1972 C3755 ) C1972_=_C3887( C1972 C3887 ) C1972_=_C3918( C1972 C3918 ) \nC1972_=_C3963( C1972 C3963 ) C1972_=_C4015( C1972 C4015 ) C1972_=_C4016( C1972 C4016 ) C1972_=_C4017( C1972 C4017 ) C2203_=_C2414( C2203 C2414 ) C2203_=_C2440( C2203 C2440 ) \nC2203_=_C2755( C2203 C2755 ) C2203_=_C2804( C2203 C2804 ) C2203_=_C3147( C2203 C3147 ) C2203_=_C3261( C2203 C3261 ) C2203_=_C3301( C2203 C3301 ) C2203_=_C3419( C2203 C3419 ) \nC2203_=_C3755( C2203 C3755 ) C2203_=_C3887( C2203 C3887 ) C2203_=_C3918( C2203 C3918 ) C2203_=_C3963( C2203 C3963 ) C2203_=_C4015( C2203 C4015 ) C2203_=_C4016( C2203 C4016 ) \nC2203_=_C4017( C2203 C4017 ) C2414_=_C2440( C2414 C2440 ) C2414_=_C2755( C2414 C2755 ) C2414_=_C2804( C2414 C2804 ) C2414_=_C3147( C2414 C3147 ) C2414_=_C3261( C2414 C3261 ) \nC2414_=_C3301( C2414 C3301 ) C2414_=_C3419( C2414 C3419 ) C2414_=_C3755( C2414 C3755 ) C2414_=_C3887( C2414 C3887 ) C2414_=_C3918( C2414 C3918 ) C2414_=_C3963( C2414 C3963 ) \nC2414_=_C4015( C2414 C4015 ) C2414_=_C4016( C2414 C4016 ) C2414_=_C4017( C2414 C4017 ) C2440_=_C2755( C2440 C2755 ) C2440_=_C2804( C2440 C2804 ) C2440_=_C3147( C2440 C3147 ) \nC2440_=_C3261( C2440 C3261 ) C2440_=_C3301( C2440 C3301 ) C2440_=_C3419( C2440 C3419 ) C2440_=_C3755( C2440 C3755 ) C2440_=_C3887( C2440 C3887 ) C2440_=_C3918( C2440 C3918 ) \nC2440_=_C3963( C2440 C3963 ) C2440_=_C4015( C2440 C4015 ) C2440_=_C4016( C2440 C4016 ) C2440_=_C4017( C2440 C4017 ) C2755_=_C2804( C2755 C2804 ) C2755_=_C3147( C2755 C3147 ) \nC2755_=_C3261( C2755 C3261 ) C2755_=_C3301( C2755 C3301 ) C2755_=_C3419( C2755 C3419 ) C2755_=_C3755( C2755 C3755 ) C2755_=_C3887( C2755 C3887 ) C2755_=_C3918( C2755 C3918 ) \nC2755_=_C3963( C2755 C3963 ) C2755_=_C4015( C2755 C4015 ) C2755_=_C4016( C2755 C4016 ) C2755_=_C4017( C2755 C4017 ) C2799_=_C2804( C2799 C2804 ) C2799_=_C2819( C2799 C2819 ) \nC2799_=_C3290( C2799 C3290 ) C2799_=_C3395( C2799 C3395 ) C2799_=_C3444( C2799 C3444 ) C2799_=_C3489( C2799 C3489 ) C2799_=_C3528( C2799 C3528 ) C2799_=_C3539( C2799 C3539 ) \nC2799_=_C3570( C2799 C3570 ) C2799_=_C3627( C2799 C3627 ) C2799_=_C3776( C2799 C3776 ) C2799_=_C3843( C2799 C3843 ) C2799_=_C3886( C2799 C3886 ) C2799_=_C3887( C2799 C3887 ) \nC2799_=_C3888( C2799 C3888 ) C2799_=_C3889( C2799 C3889 ) C2799_=_C3890( C2799 C3890 ) C2799_=_C3891( C2799 C3891 ) C2799_=_C3892( C2799 C3892 ) C2804_=_C3147( C2804 C3147 ) \nC2804_=_C3261( C2804 C3261 ) C2804_=_C3301( C2804 C3301 ) C2804_=_C3419( C2804 C3419 ) C2804_=_C3755( C2804 C3755 ) C2804_=_C3887( C2804 C3887 ) C2804_=_C3918( C2804 C3918 ) \nC2804_=_C3963( C2804 C3963 ) C2804_=_C4015( C2804 C4015 ) C2804_=_C4016( C2804 C4016 ) C2804_=_C4017( C2804 C4017 ) C2819_=_C3290( C2819 C3290 ) C2819_=_C3395( C2819 C3395 ) \nC2819_=_C3444( C2819 C3444 ) C2819_=_C3489( C2819 C3489 ) C2819_=_C3528( C2819 C3528 ) C2819_=_C3539( C2819 C3539 ) C2819_=_C3570( C2819 C3570 ) C2819_=_C3627( C2819 C3627 ) \nC2819_=_C3776( C2819 C3776 ) C2819_=_C3843( C2819 C3843 ) C2819_=_C3886( C2819 C3886 ) C2819_=_C3887( C2819 C3887 ) C2819_=_C3888( C2819 C3888 ) C2819_=_C3889( C2819 C3889 ) \nC2819_=_C3890( C2819 C3890 ) C2819_=_C3891( C2819 C3891 ) C2819_=_C3892( C2819 C3892 ) C3147_=_C3261( C3147 C3261 ) C3147_=_C3301( C3147 C3301 ) C3147_=_C3419( C3147 C3419 ) \nC3147_=_C3755( C3147 C3755 ) C3147_=_C3887( C3147 C3887 ) C3147_=_C3918( C3147 C3918 ) C3147_=_C3963( C3147 C3963 ) C3147_=_C4015( C3147 C4015 ) C3147_=_C4016( C3147 C4016 ) \nC3147_=_C4017( C3147 C4017 ) C3261_=_C3301( C3261 C3301 ) C3261_=_C3419( C3261 C3419 ) C3261_=_C3755( C3261 C3755 ) C3261_=_C3887( C3261 C3887 ) C3261_=_C3918( C3261 C3918 ) \nC3261_=_C3963( C3261 C3963 ) C3261_=_C4015( C3261 C4015 ) C3261_=_C4016( C3261 C4016 ) C3261_=_C4017( C3261 C4017 ) C3290_=_C3395( C3290 C3395 ) C3290_=_C3444( C3290 C3444 ) \nC3290_=_C3489( C3290 C3489 ) C3290_=_C3528( C3290 C3528 ) C3290_=_C3539( C3290 C3539 ) C3290_=_C3570( C3290 C3570 ) C3290_=_C3627( C3290 C3627 ) C3290_=_C3776( C3290 C3776 ) \nC3290_=_C3843( C3290 C3843 ) C3290_=_C3886( C3290 C3886 ) C3290_=_C3887( C3290 C3887 ) C3290_=_C3888( C3290 C3888 ) C3290_=_C3889( C3290 C3889 ) C3290_=_C3890(</w:t>
      </w:r>
    </w:p>
    <w:p>
      <w:pPr>
        <w:pStyle w:val="PreformattedText"/>
        <w:bidi w:val="0"/>
        <w:spacing w:before="0" w:after="0"/>
        <w:jc w:val="left"/>
        <w:rPr/>
      </w:pPr>
      <w:r>
        <w:rPr/>
        <w:t xml:space="preserve"> </w:t>
      </w:r>
      <w:r>
        <w:rPr/>
        <w:t>C3290 C3890 ) \nC3290_=_C3891( C3290 C3891 ) C3290_=_C3892( C3290 C3892 ) C3301_=_C3419( C3301 C3419 ) C3301_=_C3755( C3301 C3755 ) C3301_=_C3887( C3301 C3887 ) C3301_=_C3918( C3301 C3918 ) \nC3301_=_C3963( C3301 C3963 ) C3301_=_C4015( C3301 C4015 ) C3301_=_C4016( C3301 C4016 ) C3301_=_C4017( C3301 C4017 ) C3395_=_C3444( C3395 C3444 ) C3395_=_C3489( C3395 C3489 ) \nC3395_=_C3528( C3395 C3528 ) C3395_=_C3539( C3395 C3539 ) C3395_=_C3570( C3395 C3570 ) C3395_=_C3627( C3395 C3627 ) C3395_=_C3776( C3395 C3776 ) C3395_=_C3843( C3395 C3843 ) \nC3395_=_C3886( C3395 C3886 ) C3395_=_C3887( C3395 C3887 ) C3395_=_C3888( C3395 C3888 ) C3395_=_C3889( C3395 C3889 ) C3395_=_C3890( C3395 C3890 ) C3395_=_C3891( C3395 C3891 ) \nC3395_=_C3892( C3395 C3892 ) C3419_=_C3755( C3419 C3755 ) C3419_=_C3887( C3419 C3887 ) C3419_=_C3918( C3419 C3918 ) C3419_=_C3963( C3419 C3963 ) C3419_=_C4015( C3419 C4015 ) \nC3419_=_C4016( C3419 C4016 ) C3419_=_C4017( C3419 C4017 ) C3444_=_C3489( C3444 C3489 ) C3444_=_C3528( C3444 C3528 ) C3444_=_C3539( C3444 C3539 ) C3444_=_C3570( C3444 C3570 ) \nC3444_=_C3627( C3444 C3627 ) C3444_=_C3776( C3444 C3776 ) C3444_=_C3843( C3444 C3843 ) C3444_=_C3886( C3444 C3886 ) C3444_=_C3887( C3444 C3887 ) C3444_=_C3888( C3444 C3888 ) \nC3444_=_C3889( C3444 C3889 ) C3444_=_C3890( C3444 C3890 ) C3444_=_C3891( C3444 C3891 ) C3444_=_C3892( C3444 C3892 ) C3489_=_C3528( C3489 C3528 ) C3489_=_C3539( C3489 C3539 ) \nC3489_=_C3570( C3489 C3570 ) C3489_=_C3627( C3489 C3627 ) C3489_=_C3776( C3489 C3776 ) C3489_=_C3843( C3489 C3843 ) C3489_=_C3886( C3489 C3886 ) C3489_=_C3887( C3489 C3887 ) \nC3489_=_C3888( C3489 C3888 ) C3489_=_C3889( C3489 C3889 ) C3489_=_C3890( C3489 C3890 ) C3489_=_C3891( C3489 C3891 ) C3489_=_C3892( C3489 C3892 ) C3528_=_C3539( C3528 C3539 ) \nC3528_=_C3570( C3528 C3570 ) C3528_=_C3627( C3528 C3627 ) C3528_=_C3776( C3528 C3776 ) C3528_=_C3843( C3528 C3843 ) C3528_=_C3886( C3528 C3886 ) C3528_=_C3887( C3528 C3887 ) \nC3528_=_C3888( C3528 C3888 ) C3528_=_C3889( C3528 C3889 ) C3528_=_C3890( C3528 C3890 ) C3528_=_C3891( C3528 C3891 ) C3528_=_C3892( C3528 C3892 ) C3539_=_C3570( C3539 C3570 ) \nC3539_=_C3627( C3539 C3627 ) C3539_=_C3776( C3539 C3776 ) C3539_=_C3843( C3539 C3843 ) C3539_=_C3886( C3539 C3886 ) C3539_=_C3887( C3539 C3887 ) C3539_=_C3888( C3539 C3888 ) \nC3539_=_C3889( C3539 C3889 ) C3539_=_C3890( C3539 C3890 ) C3539_=_C3891( C3539 C3891 ) C3539_=_C3892( C3539 C3892 ) C3570_=_C3627( C3570 C3627 ) C3570_=_C3776( C3570 C3776 ) \nC3570_=_C3843( C3570 C3843 ) C3570_=_C3886( C3570 C3886 ) C3570_=_C3887( C3570 C3887 ) C3570_=_C3888( C3570 C3888 ) C3570_=_C3889( C3570 C3889 ) C3570_=_C3890( C3570 C3890 ) \nC3570_=_C3891( C3570 C3891 ) C3570_=_C3892( C3570 C3892 ) C3627_=_C3776( C3627 C3776 ) C3627_=_C3843( C3627 C3843 ) C3627_=_C3886( C3627 C3886 ) C3627_=_C3887( C3627 C3887 ) \nC3627_=_C3888( C3627 C3888 ) C3627_=_C3889( C3627 C3889 ) C3627_=_C3890( C3627 C3890 ) C3627_=_C3891( C3627 C3891 ) C3627_=_C3892( C3627 C3892 ) C3755_=_C3887( C3755 C3887 ) \nC3755_=_C3918( C3755 C3918 ) C3755_=_C3963( C3755 C3963 ) C3755_=_C4015( C3755 C4015 ) C3755_=_C4016( C3755 C4016 ) C3755_=_C4017( C3755 C4017 ) C3776_=_C3843( C3776 C3843 ) \nC3776_=_C3886( C3776 C3886 ) C3776_=_C3887( C3776 C3887 ) C3776_=_C3888( C3776 C3888 ) C3776_=_C3889( C3776 C3889 ) C3776_=_C3890( C3776 C3890 ) C3776_=_C3891( C3776 C3891 ) \nC3776_=_C3892( C3776 C3892 ) C3843_=_C3886( C3843 C3886 ) C3843_=_C3887( C3843 C3887 ) C3843_=_C3888( C3843 C3888 ) C3843_=_C3889( C3843 C3889 ) C3843_=_C3890( C3843 C3890 ) \nC3843_=_C3891( C3843 C3891 ) C3843_=_C3892( C3843 C3892 ) C3886_=_C3887( C3886 C3887 ) C3886_=_C3888( C3886 C3888 ) C3886_=_C3889( C3886 C3889 ) C3886_=_C3890( C3886 C3890 ) \nC3886_=_C3891( C3886 C3891 ) C3886_=_C3892( C3886 C3892 ) C3886_=_C3918( C3886 C3918 ) C3887_=_C3888( C3887 C3888 ) C3887_=_C3889( C3887 C3889 ) C3887_=_C3890( C3887 C3890 ) \nC3887_=_C3891( C3887 C3891 ) C3887_=_C3892( C3887 C3892 ) C3887_=_C3918( C3887 C3918 ) C3887_=_C3963( C3887 C3963 ) C3887_=_C4015( C3887 C4015 ) C3887_=_C4016( C3887 C4016 ) \nC3887_=_C4017( C3887 C4017 ) C3888_=_C3889( C3888 C3889 ) C3888_=_C3890( C3888 C3890 ) C3888_=_C3891( C3888 C3891 ) C3888_=_C3892( C3888 C3892 ) C3889_=_C3890( C3889 C3890 ) \nC3889_=_C3891( C3889 C3891 ) C3889_=_C3892( C3889 C3892 ) C3890_=_C3891( C3890 C3891 ) C3890_=_C3892( C3890 C3892 ) C3891_=_C3892( C3891 C3892 ) C3892_=_C4017( C3892 C4017 ) \nC3918_=_C3963( C3918 C3963 ) C3918_=_C4015( C3918 C4015 ) C3918_=_C4016( C3918 C4016 ) C3918_=_C4017( C3918 C4017 ) C3963_=_C4015( C3963 C4015 ) C3963_=_C4016( C3963 C4016 ) \nC3963_=_C4017( C3963 C4017 ) C4015_=_C4016( C4015 C4016 ) C4015_=_C4017( C4015 C4017 ) C4016_=_C4017( C4016 C4017 ) "];247-&gt;345[label="58: C135 C137 C217 C220 C320 \nC324 C402 C406 C457 C608 C881 \nC980 C1093 C1285 C1299 C1505 C1525 \nC1641 C1681 C1836 C1869 C1874 C1915 \nC1968 C1972 C2203 C2414 C2440 C2755 \nC2799 C2804 C2819 C3147 C3261 C3290 \nC3301 C3395 C3419 C3444 C3489 C3528 \nC3539 C3570 C3627 C3755 C3776 C3843 \nC3886 C3888 C3889 C3890 C3891 C3892 \nC3918 C3963 C4015 C4016 C4017 \n821: C135_=_C137 ,C135_=_C217 ,C135_=_C320 ,C135_=_C402 ,C135_=_C608 ,\nC135_=_C881 ,C135_=_C1285 ,C135_=_C1299 ,C135_=_C1525 ,C135_=_C1869 ,C135_=_C1968 ,\nC135_=_C2799 ,C135_=_C2819 ,C135_=_C3290 ,C135_=_C3395 ,C135_=_C3444 ,C135_=_C3489 ,\nC135_=_C3528 ,C135_=_C3539 ,C135_=_C3570 ,C135_=_C3627 ,C135_=_C3776 ,C135_=_C3843 ,\nC135_=_C3886 ,C135_=_C3888 ,C135_=_C3889 ,C135_=_C3890 ,C135_=_C3891 ,C135_=_C3892 ,\nC137_=_C220 ,C137_=_C324 ,C137_=_C406 ,C137_=_C457 ,C137_=_C980 ,C137_=_C1093 ,\nC137_=_C1505 ,C137_=_C1641 ,C137_=_C1681 ,C137_=_C1836 ,C137_=_C1874 ,C137_=_C1915 ,\nC137_=_C1972 ,C137_=_C2203 ,C137_=_C2414 ,C137_=_C2440 ,C137_=_C2755 ,C137_=_C2804 ,\nC137_=_C3147 ,C137_=_C3261 ,C137_=_C3301 ,C137_=_C3419 ,C137_=_C3755 ,C137_=_C3918 ,\nC137_=_C3963 ,C137_=_C4015 ,C137_=_C4016 ,C137_=_C4017 ,C217_=_C220 ,C217_=_C320 ,\nC217_=_C402 ,C217_=_C608 ,C217_=_C881 ,C217_=_C1285 ,C217_=_C1299 ,C217_=_C1525 ,\nC217_=_C1869 ,C217_=_C1968 ,C217_=_C2799 ,C217_=_C2819 ,C217_=_C3290 ,C217_=_C3395 ,\nC217_=_C3444 ,C217_=_C3489 ,C217_=_C3528 ,C217_=_C3539 ,C217_=_C3570 ,C217_=_C3627 ,\nC217_=_C3776 ,C217_=_C3843 ,C217_=_C3886 ,C217_=_C3888 ,C217_=_C3889 ,C217_=_C3890 ,\nC217_=_C3891 ,C217_=_C3892 ,C220_=_C324 ,C220_=_C406 ,C220_=_C457 ,C220_=_C980 ,\nC220_=_C1093 ,C220_=_C1505 ,C220_=_C1641 ,C220_=_C1681 ,C220_=_C1836 ,C220_=_C1874 ,\nC220_=_C1915 ,C220_=_C1972 ,C220_=_C2203 ,C220_=_C2414 ,C220_=_C2440 ,C220_=_C2755 ,\nC220_=_C2804 ,C220_=_C3147 ,C220_=_C3261 ,C220_=_C3301 ,C220_=_C3419 ,C220_=_C3755 ,\nC220_=_C3918 ,C220_=_C3963 ,C220_=_C4015 ,C220_=_C4016 ,C220_=_C4017 ,C320_=_C324 ,\nC320_=_C402 ,C320_=_C608 ,C320_=_C881 ,C320_=_C1285 ,C320_=_C1299 ,C320_=_C1525 ,\nC320_=_C1869 ,C320_=_C1968 ,C320_=_C2799 ,C320_=_C2819 ,C320_=_C3290 ,C320_=_C3395 ,\nC320_=_C3444 ,C320_=_C3489 ,C320_=_C3528 ,C320_=_C3539 ,C320_=_C3570 ,C320_=_C3627 ,\nC320_=_C3776 ,C320_=_C3843 ,C320_=_C3886 ,C320_=_C3888 ,C320_=_C3889 ,C320_=_C3890 ,\nC320_=_C3891 ,C320_=_C3892 ,C324_=_C406 ,C324_=_C457 ,C324_=_C980 ,C324_=_C1093 ,\nC324_=_C1505 ,C324_=_C1641 ,C324_=_C1681 ,C324_=_C1836 ,C324_=_C1874 ,C324_=_C1915 ,\nC324_=_C1972 ,C324_=_C2203 ,C324_=_C2414 ,C324_=_C2440 ,C324_=_C2755 ,C324_=_C2804 ,\nC324_=_C3147 ,C324_=_C3261 ,C324_=_C3301 ,C324_=_C3419 ,C324_=_C3755 ,C324_=_C3918 ,\nC324_=_C3963 ,C324_=_C4015 ,C324_=_C4016 ,C324_=_C4017 ,C402_=_C406 ,C402_=_C608 ,\nC402_=_C881 ,C402_=_C1285 ,C402_=_C1299 ,C402_=_C1525 ,C402_=_C1869 ,C402_=_C1968 ,\nC402_=_C2799 ,C402_=_C2819 ,C402_=_C3290 ,C402_=_C3395 ,C402_=_C3444 ,C402_=_C3489 ,\nC402_=_C3528 ,C402_=_C3539 ,C402_=_C3570 ,C402_=_C3627 ,C402_=_C3776 ,C402_=_C3843 ,\nC402_=_C3886 ,C402_=_C3888 ,C402_=_C3889 ,C402_=_C3890 ,C402_=_C3891 ,C402_=_C3892 ,\nC406_=_C457 ,C406_=_C980 ,C406_=_C1093 ,C406_=_C1505 ,C406_=_C1641 ,C406_=_C1681 ,\nC406_=_C1836 ,C406_=_C1874 ,C406_=_C1915 ,C406_=_C1972 ,C406_=_C2203 ,C406_=_C2414 ,\nC406_=_C2440 ,C406_=_C2755 ,C406_=_C2804 ,C406_=_C3147 ,C406_=_C3261 ,C406_=_C3301 ,\nC406_=_C3419 ,C406_=_C3755 ,C406_=_C3918 ,C406_=_C3963 ,C406_=_C4015 ,C406_=_C4016 ,\nC406_=_C4017 ,C457_=_C980 ,C457_=_C1093 ,C457_=_C1505 ,C457_=_C1641 ,C457_=_C1681 ,\nC457_=_C1836 ,C457_=_C1874 ,C457_=_C1915 ,C457_=_C1972 ,C457_=_C2203 ,C457_=_C2414 ,\nC457_=_C2440 ,C457_=_C2755 ,C457_=_C2804 ,C457_=_C3147 ,C457_=_C3261 ,C457_=_C3301 ,\nC457_=_C3419 ,C457_=_C3755 ,C457_=_C3918 ,C457_=_C3963 ,C457_=_C4015 ,C457_=_C4016 ,\nC457_=_C4017 ,C608_=_C881 ,C608_=_C1285 ,C608_=_C1299 ,C608_=_C1525 ,C608_=_C1869 ,\nC608_=_C1968 ,C608_=_C2799 ,C608_=_C2819 ,C608_=_C3290 ,C608_=_C3395 ,C608_=_C3444 ,\nC608_=_C3489 ,C608_=_C3528 ,C608_=_C3539 ,C608_=_C3570 ,C608_=_C3627 ,C608_=_C3776 ,\nC608_=_C3843 ,C608_=_C3886 ,C608_=_C3888 ,C608_=_C3889 ,C608_=_C3890 ,C608_=_C3891 ,\nC608_=_C3892 ,C881_=_C1285 ,C881_=_C1299 ,C881_=_C1525 ,C881_=_C1869 ,C881_=_C1968 ,\nC881_=_C2799 ,C881_=_C2819 ,C881_=_C3290 ,C881_=_C3395 ,C881_=_C3444 ,C881_=_C3489 ,\nC881_=_C3528 ,C881_=_C3539 ,C881_=_C3570 ,C881_=_C3627 ,C881_=_C3776 ,C881_=_C3843 ,\nC881_=_C3886 ,C881_=_C3888 ,C881_=_C3889 ,C881_=_C3890 ,C881_=_C3891 ,C881_=_C3892 ,\nC980_=_C1093 ,C980_=_C1505 ,C980_=_C1641 ,C980_=_C1681 ,C980_=_C1836 ,C980_=_C1874 ,\nC980_=_C1915 ,C980_=_C1972 ,C980_=_C2203 ,C980_=_C2414 ,C980_=_C2440 ,C980_=_C2755 ,\nC980_=_C2804 ,C980_=_C3147 ,C980_=_C3261 ,C980_=_C3301 ,C980_=_C3419 ,C980_=_C3755 ,\nC980_=_C3918 ,C980_=_C3963 ,C980_=_C4015 ,C980_=_C4016 ,C980_=_C4017 ,C1093_=_C1505 ,\nC1093_=_C1641 ,C1093_=_C1681 ,C1093_=_C1836 ,C1093_=_C1874 ,C1093_=_C1915 ,C1093_=_C1972 ,\nC1093_=_C2203 ,C1093_=_C2414 ,C1093_=_C2440 ,C1093_=_C2755 ,C1093_=_C2804 ,C1093_=_C3147 ,\nC1093_=_C3261 ,C1093_=_C3301 ,C1093_=_C3419 ,C1093_=_C3755 ,C1093_=_C3918 ,C1093_=_C3963 ,\nC1093_=_C4015 ,C1093_=_C4016 ,C1093_=_C4017 ,C1285_=_C1299 ,C1285_=_C1525 ,C1285_=_C1869 ,\nC1285_=_C1968 ,C1285_=_C2799</w:t>
      </w:r>
    </w:p>
    <w:p>
      <w:pPr>
        <w:pStyle w:val="PreformattedText"/>
        <w:bidi w:val="0"/>
        <w:spacing w:before="0" w:after="0"/>
        <w:jc w:val="left"/>
        <w:rPr/>
      </w:pPr>
      <w:r>
        <w:rPr/>
        <w:t xml:space="preserve"> </w:t>
      </w:r>
      <w:r>
        <w:rPr/>
        <w:t>,C1285_=_C2819 ,C1285_=_C3290 ,C1285_=_C3395 ,C1285_=_C3444 ,\nC1285_=_C3489 ,C1285_=_C3528 ,C1285_=_C3539 ,C1285_=_C3570 ,C1285_=_C3627 ,C1285_=_C3776 ,\nC1285_=_C3843 ,C1285_=_C3886 ,C1285_=_C3888 ,C1285_=_C3889 ,C1285_=_C3890 ,C1285_=_C3891 ,\nC1285_=_C3892 ,C1299_=_C1525 ,C1299_=_C1869 ,C1299_=_C1968 ,C1299_=_C2799 ,C1299_=_C2819 ,\nC1299_=_C3290 ,C1299_=_C3395 ,C1299_=_C3444 ,C1299_=_C3489 ,C1299_=_C3528 ,C1299_=_C3539 ,\nC1299_=_C3570 ,C1299_=_C3627 ,C1299_=_C3776 ,C1299_=_C3843 ,C1299_=_C3886 ,C1299_=_C3888 ,\nC1299_=_C3889 ,C1299_=_C3890 ,C1299_=_C3891 ,C1299_=_C3892 ,C1505_=_C1641 ,C1505_=_C1681 ,\nC1505_=_C1836 ,C1505_=_C1874 ,C1505_=_C1915 ,C1505_=_C1972 ,C1505_=_C2203 ,C1505_=_C2414 ,\nC1505_=_C2440 ,C1505_=_C2755 ,C1505_=_C2804 ,C1505_=_C3147 ,C1505_=_C3261 ,C1505_=_C3301 ,\nC1505_=_C3419 ,C1505_=_C3755 ,C1505_=_C3918 ,C1505_=_C3963 ,C1505_=_C4015 ,C1505_=_C4016 ,\nC1505_=_C4017 ,C1525_=_C1869 ,C1525_=_C1968 ,C1525_=_C2799 ,C1525_=_C2819 ,C1525_=_C3290 ,\nC1525_=_C3395 ,C1525_=_C3444 ,C1525_=_C3489 ,C1525_=_C3528 ,C1525_=_C3539 ,C1525_=_C3570 ,\nC1525_=_C3627 ,C1525_=_C3776 ,C1525_=_C3843 ,C1525_=_C3886 ,C1525_=_C3888 ,C1525_=_C3889 ,\nC1525_=_C3890 ,C1525_=_C3891 ,C1525_=_C3892 ,C1641_=_C1681 ,C1641_=_C1836 ,C1641_=_C1874 ,\nC1641_=_C1915 ,C1641_=_C1972 ,C1641_=_C2203 ,C1641_=_C2414 ,C1641_=_C2440 ,C1641_=_C2755 ,\nC1641_=_C2804 ,C1641_=_C3147 ,C1641_=_C3261 ,C1641_=_C3301 ,C1641_=_C3419 ,C1641_=_C3755 ,\nC1641_=_C3918 ,C1641_=_C3963 ,C1641_=_C4015 ,C1641_=_C4016 ,C1641_=_C4017 ,C1681_=_C1836 ,\nC1681_=_C1874 ,C1681_=_C1915 ,C1681_=_C1972 ,C1681_=_C2203 ,C1681_=_C2414 ,C1681_=_C2440 ,\nC1681_=_C2755 ,C1681_=_C2804 ,C1681_=_C3147 ,C1681_=_C3261 ,C1681_=_C3301 ,C1681_=_C3419 ,\nC1681_=_C3755 ,C1681_=_C3918 ,C1681_=_C3963 ,C1681_=_C4015 ,C1681_=_C4016 ,C1681_=_C4017 ,\nC1836_=_C1874 ,C1836_=_C1915 ,C1836_=_C1972 ,C1836_=_C2203 ,C1836_=_C2414 ,C1836_=_C2440 ,\nC1836_=_C2755 ,C1836_=_C2804 ,C1836_=_C3147 ,C1836_=_C3261 ,C1836_=_C3301 ,C1836_=_C3419 ,\nC1836_=_C3755 ,C1836_=_C3918 ,C1836_=_C3963 ,C1836_=_C4015 ,C1836_=_C4016 ,C1836_=_C4017 ,\nC1869_=_C1874 ,C1869_=_C1968 ,C1869_=_C2799 ,C1869_=_C2819 ,C1869_=_C3290 ,C1869_=_C3395 ,\nC1869_=_C3444 ,C1869_=_C3489 ,C1869_=_C3528 ,C1869_=_C3539 ,C1869_=_C3570 ,C1869_=_C3627 ,\nC1869_=_C3776 ,C1869_=_C3843 ,C1869_=_C3886 ,C1869_=_C3888 ,C1869_=_C3889 ,C1869_=_C3890 ,\nC1869_=_C3891 ,C1869_=_C3892 ,C1874_=_C1915 ,C1874_=_C1972 ,C1874_=_C2203 ,C1874_=_C2414 ,\nC1874_=_C2440 ,C1874_=_C2755 ,C1874_=_C2804 ,C1874_=_C3147 ,C1874_=_C3261 ,C1874_=_C3301 ,\nC1874_=_C3419 ,C1874_=_C3755 ,C1874_=_C3918 ,C1874_=_C3963 ,C1874_=_C4015 ,C1874_=_C4016 ,\nC1874_=_C4017 ,C1915_=_C1972 ,C1915_=_C2203 ,C1915_=_C2414 ,C1915_=_C2440 ,C1915_=_C2755 ,\nC1915_=_C2804 ,C1915_=_C3147 ,C1915_=_C3261 ,C1915_=_C3301 ,C1915_=_C3419 ,C1915_=_C3755 ,\nC1915_=_C3918 ,C1915_=_C3963 ,C1915_=_C4015 ,C1915_=_C4016 ,C1915_=_C4017 ,C1968_=_C1972 ,\nC1968_=_C2799 ,C1968_=_C2819 ,C1968_=_C3290 ,C1968_=_C3395 ,C1968_=_C3444 ,C1968_=_C3489 ,\nC1968_=_C3528 ,C1968_=_C3539 ,C1968_=_C3570 ,C1968_=_C3627 ,C1968_=_C3776 ,C1968_=_C3843 ,\nC1968_=_C3886 ,C1968_=_C3888 ,C1968_=_C3889 ,C1968_=_C3890 ,C1968_=_C3891 ,C1968_=_C3892 ,\nC1972_=_C2203 ,C1972_=_C2414 ,C1972_=_C2440 ,C1972_=_C2755 ,C1972_=_C2804 ,C1972_=_C3147 ,\nC1972_=_C3261 ,C1972_=_C3301 ,C1972_=_C3419 ,C1972_=_C3755 ,C1972_=_C3918 ,C1972_=_C3963 ,\nC1972_=_C4015 ,C1972_=_C4016 ,C1972_=_C4017 ,C2203_=_C2414 ,C2203_=_C2440 ,C2203_=_C2755 ,\nC2203_=_C2804 ,C2203_=_C3147 ,C2203_=_C3261 ,C2203_=_C3301 ,C2203_=_C3419 ,C2203_=_C3755 ,\nC2203_=_C3918 ,C2203_=_C3963 ,C2203_=_C4015 ,C2203_=_C4016 ,C2203_=_C4017 ,C2414_=_C2440 ,\nC2414_=_C2755 ,C2414_=_C2804 ,C2414_=_C3147 ,C2414_=_C3261 ,C2414_=_C3301 ,C2414_=_C3419 ,\nC2414_=_C3755 ,C2414_=_C3918 ,C2414_=_C3963 ,C2414_=_C4015 ,C2414_=_C4016 ,C2414_=_C4017 ,\nC2440_=_C2755 ,C2440_=_C2804 ,C2440_=_C3147 ,C2440_=_C3261 ,C2440_=_C3301 ,C2440_=_C3419 ,\nC2440_=_C3755 ,C2440_=_C3918 ,C2440_=_C3963 ,C2440_=_C4015 ,C2440_=_C4016 ,C2440_=_C4017 ,\nC2755_=_C2804 ,C2755_=_C3147 ,C2755_=_C3261 ,C2755_=_C3301 ,C2755_=_C3419 ,C2755_=_C3755 ,\nC2755_=_C3918 ,C2755_=_C3963 ,C2755_=_C4015 ,C2755_=_C4016 ,C2755_=_C4017 ,C2799_=_C2804 ,\nC2799_=_C2819 ,C2799_=_C3290 ,C2799_=_C3395 ,C2799_=_C3444 ,C2799_=_C3489 ,C2799_=_C3528 ,\nC2799_=_C3539 ,C2799_=_C3570 ,C2799_=_C3627 ,C2799_=_C3776 ,C2799_=_C3843 ,C2799_=_C3886 ,\nC2799_=_C3888 ,C2799_=_C3889 ,C2799_=_C3890 ,C2799_=_C3891 ,C2799_=_C3892 ,C2804_=_C3147 ,\nC2804_=_C3261 ,C2804_=_C3301 ,C2804_=_C3419 ,C2804_=_C3755 ,C2804_=_C3918 ,C2804_=_C3963 ,\nC2804_=_C4015 ,C2804_=_C4016 ,C2804_=_C4017 ,C2819_=_C3290 ,C2819_=_C3395 ,C2819_=_C3444 ,\nC2819_=_C3489 ,C2819_=_C3528 ,C2819_=_C3539 ,C2819_=_C3570 ,C2819_=_C3627 ,C2819_=_C3776 ,\nC2819_=_C3843 ,C2819_=_C3886 ,C2819_=_C3888 ,C2819_=_C3889 ,C2819_=_C3890 ,C2819_=_C3891 ,\nC2819_=_C3892 ,C3147_=_C3261 ,C3147_=_C3301 ,C3147_=_C3419 ,C3147_=_C3755 ,C3147_=_C3918 ,\nC3147_=_C3963 ,C3147_=_C4015 ,C3147_=_C4016 ,C3147_=_C4017 ,C3261_=_C3301 ,C3261_=_C3419 ,\nC3261_=_C3755 ,C3261_=_C3918 ,C3261_=_C3963 ,C3261_=_C4015 ,C3261_=_C4016 ,C3261_=_C4017 ,\nC3290_=_C3395 ,C3290_=_C3444 ,C3290_=_C3489 ,C3290_=_C3528 ,C3290_=_C3539 ,C3290_=_C3570 ,\nC3290_=_C3627 ,C3290_=_C3776 ,C3290_=_C3843 ,C3290_=_C3886 ,C3290_=_C3888 ,C3290_=_C3889 ,\nC3290_=_C3890 ,C3290_=_C3891 ,C3290_=_C3892 ,C3301_=_C3419 ,C3301_=_C3755 ,C3301_=_C3918 ,\nC3301_=_C3963 ,C3301_=_C4015 ,C3301_=_C4016 ,C3301_=_C4017 ,C3395_=_C3444 ,C3395_=_C3489 ,\nC3395_=_C3528 ,C3395_=_C3539 ,C3395_=_C3570 ,C3395_=_C3627 ,C3395_=_C3776 ,C3395_=_C3843 ,\nC3395_=_C3886 ,C3395_=_C3888 ,C3395_=_C3889 ,C3395_=_C3890 ,C3395_=_C3891 ,C3395_=_C3892 ,\nC3419_=_C3755 ,C3419_=_C3918 ,C3419_=_C3963 ,C3419_=_C4015 ,C3419_=_C4016 ,C3419_=_C4017 ,\nC3444_=_C3489 ,C3444_=_C3528 ,C3444_=_C3539 ,C3444_=_C3570 ,C3444_=_C3627 ,C3444_=_C3776 ,\nC3444_=_C3843 ,C3444_=_C3886 ,C3444_=_C3888 ,C3444_=_C3889 ,C3444_=_C3890 ,C3444_=_C3891 ,\nC3444_=_C3892 ,C3489_=_C3528 ,C3489_=_C3539 ,C3489_=_C3570 ,C3489_=_C3627 ,C3489_=_C3776 ,\nC3489_=_C3843 ,C3489_=_C3886 ,C3489_=_C3888 ,C3489_=_C3889 ,C3489_=_C3890 ,C3489_=_C3891 ,\nC3489_=_C3892 ,C3528_=_C3539 ,C3528_=_C3570 ,C3528_=_C3627 ,C3528_=_C3776 ,C3528_=_C3843 ,\nC3528_=_C3886 ,C3528_=_C3888 ,C3528_=_C3889 ,C3528_=_C3890 ,C3528_=_C3891 ,C3528_=_C3892 ,\nC3539_=_C3570 ,C3539_=_C3627 ,C3539_=_C3776 ,C3539_=_C3843 ,C3539_=_C3886 ,C3539_=_C3888 ,\nC3539_=_C3889 ,C3539_=_C3890 ,C3539_=_C3891 ,C3539_=_C3892 ,C3570_=_C3627 ,C3570_=_C3776 ,\nC3570_=_C3843 ,C3570_=_C3886 ,C3570_=_C3888 ,C3570_=_C3889 ,C3570_=_C3890 ,C3570_=_C3891 ,\nC3570_=_C3892 ,C3627_=_C3776 ,C3627_=_C3843 ,C3627_=_C3886 ,C3627_=_C3888 ,C3627_=_C3889 ,\nC3627_=_C3890 ,C3627_=_C3891 ,C3627_=_C3892 ,C3755_=_C3918 ,C3755_=_C3963 ,C3755_=_C4015 ,\nC3755_=_C4016 ,C3755_=_C4017 ,C3776_=_C3843 ,C3776_=_C3886 ,C3776_=_C3888 ,C3776_=_C3889 ,\nC3776_=_C3890 ,C3776_=_C3891 ,C3776_=_C3892 ,C3843_=_C3886 ,C3843_=_C3888 ,C3843_=_C3889 ,\nC3843_=_C3890 ,C3843_=_C3891 ,C3843_=_C3892 ,C3886_=_C3888 ,C3886_=_C3889 ,C3886_=_C3890 ,\nC3886_=_C3891 ,C3886_=_C3892 ,C3886_=_C3918 ,C3888_=_C3889 ,C3888_=_C3890 ,C3888_=_C3891 ,\nC3888_=_C3892 ,C3889_=_C3890 ,C3889_=_C3891 ,C3889_=_C3892 ,C3890_=_C3891 ,C3890_=_C3892 ,\nC3891_=_C3892 ,C3892_=_C4017 ,C3918_=_C3963 ,C3918_=_C4015 ,C3918_=_C4016 ,C3918_=_C4017 ,\nC3963_=_C4015 ,C3963_=_C4016 ,C3963_=_C4017 ,C4015_=_C4016 ,C4015_=_C4017 ,C4016_=_C4017 ,"];346[shape=box, label="id:346 level: 7\n93: C1 C2 C3 C4 C5 \nC6 C7 C8 C9 C10 C11 \nC12 C13 C14 C15 C16 C17 \nC18 C19 C20 C21 C22 C23 \nC24 C25 C26 C27 C28 C29 \nC30 C31 C32 C33 C34 C35 \nC36 C37 C38 C39 C40 C41 \nC42 C43 C44 C45 C46 C47 \nC48 C49 C52 C93 C95 C96 \nC97 C98 C99 C100 C101 C102 \nC103 C104 C105 C106 C107 C108 \nC109 C110 C111 C112 C113 C114 \nC118 C186 C206 C207 C208 C209 \nC210 C211 C212 C213 C214 C215 \nC216 C217 C218 C219 C220 C221 \nC222 C223 C224 C225 \n1161: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49( C1 C49 ) C1_=_C52( C1 C52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6( C3 C26 ) C3_=_C49( C3 C49 ) \nC3_=_C93( C3 C93 ) C3_=_C95( C3 C95 ) C3_=_C96( C3 C96 ) C3_=_C97( C3 C97 ) C3_=_C98( C3 C98 ) C3_=_C99( C3 C99 ) \nC3_=_C100( C3 C100 ) C3_=_C101( C3 C101 ) C3_=_C102( C3 C102 ) C3_=_C103( C3 C103 ) C3_=_C104( C3 C104 ) C3_=_C105( C3 C105 ) \nC3_=_C106( C3 C106 ) C3_=_C107( C3 C107 ) C3_=_C108( C3 C108 ) C3_=_C109( C3 C109 ) C3_=_C110( C3 C110 ) C3_=_C111( C3 C111 ) \nC3_=_C112( C3 C112 ) C3_=_C113( C3 C113 ) C3_=_C114( C3 C114 ) C4_=_C5( C4 C5 ) C4_=_C6( C4 C6 ) C4_=_C7( C4 C7 ) \nC4_=_C8( C4 C8 ) C4_=_C9( C4 C9 ) C4_=_C10( C4 C10 ) C4_=_C11( C4 C11 ) C4_=_C12( C4 C12 ) C4_=_C13( C4 C13 ) \nC4_=_C14( C4 C14 ) C4_=_C15( C4 C15 ) C4_=_C16( C4 C16 ) C4_=_C17(</w:t>
      </w:r>
    </w:p>
    <w:p>
      <w:pPr>
        <w:pStyle w:val="PreformattedText"/>
        <w:bidi w:val="0"/>
        <w:spacing w:before="0" w:after="0"/>
        <w:jc w:val="left"/>
        <w:rPr/>
      </w:pPr>
      <w:r>
        <w:rPr/>
        <w:t xml:space="preserve"> </w:t>
      </w:r>
      <w:r>
        <w:rPr/>
        <w:t>C4 C17 ) C4_=_C18( C4 C18 ) C4_=_C19( C4 C19 ) \nC4_=_C20( C4 C20 ) C4_=_C21( C4 C21 ) C4_=_C22( C4 C22 ) C4_=_C23( C4 C23 ) C4_=_C24( C4 C24 ) C4_=_C118( C4 C118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7( C5 C27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93( C6 C93 ) C6_=_C186( C6 C186 ) C7_=_C8( C7 C8 ) C7_=_C9( C7 C9 ) \nC7_=_C10( C7 C10 ) C7_=_C11( C7 C11 ) C7_=_C12( C7 C12 ) C7_=_C13( C7 C13 ) C7_=_C14( C7 C14 ) C7_=_C15( C7 C15 ) \nC7_=_C16( C7 C16 ) C7_=_C17( C7 C17 ) C7_=_C18( C7 C18 ) C7_=_C19( C7 C19 ) C7_=_C20( C7 C20 ) C7_=_C21( C7 C21 ) \nC7_=_C22( C7 C22 ) C7_=_C23( C7 C23 ) C7_=_C24( C7 C24 ) C7_=_C52( C7 C52 ) C7_=_C118( C7 C118 ) C7_=_C186( C7 C186 ) \nC7_=_C206( C7 C206 ) C7_=_C207( C7 C207 ) C7_=_C208( C7 C208 ) C7_=_C209( C7 C209 ) C7_=_C210( C7 C210 ) C7_=_C211( C7 C211 ) \nC7_=_C212( C7 C212 ) C7_=_C213( C7 C213 ) C7_=_C214( C7 C214 ) C7_=_C215( C7 C215 ) C7_=_C216( C7 C216 ) C7_=_C217( C7 C217 ) \nC7_=_C218( C7 C218 ) C7_=_C219( C7 C219 ) C7_=_C220( C7 C220 ) C7_=_C221( C7 C221 ) C7_=_C222( C7 C222 ) C7_=_C223( C7 C223 ) \nC7_=_C224( C7 C224 ) C7_=_C225( C7 C225 ) C8_=_C9( C8 C9 ) C8_=_C10( C8 C10 ) C8_=_C11( C8 C11 ) C8_=_C12( C8 C12 ) \nC8_=_C13( C8 C13 ) C8_=_C14( C8 C14 ) C8_=_C15( C8 C15 ) C8_=_C16( C8 C16 ) C8_=_C17( C8 C17 ) C8_=_C18( C8 C18 ) \nC8_=_C19( C8 C19 ) C8_=_C20( C8 C20 ) C8_=_C21( C8 C21 ) C8_=_C22( C8 C22 ) C8_=_C23( C8 C23 ) C8_=_C24( C8 C24 ) \nC8_=_C28( C8 C28 ) C8_=_C95( C8 C95 ) C9_=_C10( C9 C10 ) C9_=_C11( C9 C11 ) C9_=_C12( C9 C12 ) C9_=_C13( C9 C13 ) \nC9_=_C14( C9 C14 ) C9_=_C15( C9 C15 ) C9_=_C16( C9 C16 ) C9_=_C17( C9 C17 ) C9_=_C18( C9 C18 ) C9_=_C19( C9 C19 ) \nC9_=_C20( C9 C20 ) C9_=_C21( C9 C21 ) C9_=_C22( C9 C22 ) C9_=_C23( C9 C23 ) C9_=_C24( C9 C24 ) C9_=_C31( C9 C31 ) \nC9_=_C98( C9 C98 ) C9_=_C207( C9 C207 ) C10_=_C11( C10 C11 ) C10_=_C12( C10 C12 ) C10_=_C13( C10 C13 ) C10_=_C14( C10 C14 ) \nC10_=_C15( C10 C15 ) C10_=_C16( C10 C16 ) C10_=_C17( C10 C17 ) C10_=_C18( C10 C18 ) C10_=_C19( C10 C19 ) C10_=_C20( C10 C20 ) \nC10_=_C21( C10 C21 ) C10_=_C22( C10 C22 ) C10_=_C23( C10 C23 ) C10_=_C24( C10 C24 ) C10_=_C33( C10 C33 ) C10_=_C208( C10 C208 ) \nC11_=_C12( C11 C12 ) C11_=_C13( C11 C13 ) C11_=_C14( C11 C14 ) C11_=_C15( C11 C15 ) C11_=_C16( C11 C16 ) C11_=_C17( C11 C17 ) \nC11_=_C18( C11 C18 ) C11_=_C19( C11 C19 ) C11_=_C20( C11 C20 ) C11_=_C21( C11 C21 ) C11_=_C22( C11 C22 ) C11_=_C23( C11 C23 ) \nC11_=_C24( C11 C24 ) C11_=_C34( C11 C34 ) C11_=_C100( C11 C100 ) C11_=_C209( C11 C209 ) C12_=_C13( C12 C13 ) C12_=_C14( C12 C14 ) \nC12_=_C15( C12 C15 ) C12_=_C16( C12 C16 ) C12_=_C17( C12 C17 ) C12_=_C18( C12 C18 ) C12_=_C19( C12 C19 ) C12_=_C20( C12 C20 ) \nC12_=_C21( C12 C21 ) C12_=_C22( C12 C22 ) C12_=_C23( C12 C23 ) C12_=_C24( C12 C24 ) C12_=_C36( C12 C36 ) C13_=_C14( C13 C14 ) \nC13_=_C15( C13 C15 ) C13_=_C16( C13 C16 ) C13_=_C17( C13 C17 ) C13_=_C18( C13 C18 ) C13_=_C19( C13 C19 ) C13_=_C20( C13 C20 ) \nC13_=_C21( C13 C21 ) C13_=_C22( C13 C22 ) C13_=_C23( C13 C23 ) C13_=_C24( C13 C24 ) C14_=_C15( C14 C15 ) C14_=_C16( C14 C16 ) \nC14_=_C17( C14 C17 ) C14_=_C18( C14 C18 ) C14_=_C19( C14 C19 ) C14_=_C20( C14 C20 ) C14_=_C21( C14 C21 ) C14_=_C22( C14 C22 ) \nC14_=_C23( C14 C23 ) C14_=_C24( C14 C24 ) C15_=_C16( C15 C16 ) C15_=_C17( C15 C17 ) C15_=_C18( C15 C18 ) C15_=_C19( C15 C19 ) \nC15_=_C20( C15 C20 ) C15_=_C21( C15 C21 ) C15_=_C22( C15 C22 ) C15_=_C23( C15 C23 ) C15_=_C24( C15 C24 ) C16_=_C17( C16 C17 ) \nC16_=_C18( C16 C18 ) C16_=_C19( C16 C19 ) C16_=_C20( C16 C20 ) C16_=_C21( C16 C21 ) C16_=_C22( C16 C22 ) C16_=_C23( C16 C23 ) \nC16_=_C24( C16 C24 ) C16_=_C41( C16 C41 ) C17_=_C18( C17 C18 ) C17_=_C19( C17 C19 ) C17_=_C20( C17 C20 ) C17_=_C21( C17 C21 ) \nC17_=_C22( C17 C22 ) C17_=_C23( C17 C23 ) C17_=_C24( C17 C24 ) C17_=_C105( C17 C105 ) C17_=_C214( C17 C214 ) C18_=_C19( C18 C19 ) \nC18_=_C20( C18 C20 ) C18_=_C21( C18 C21 ) C18_=_C22( C18 C22 ) C18_=_C23( C18 C23 ) C18_=_C24( C18 C24 ) C19_=_C20( C19 C20 ) \nC19_=_C21( C19 C21 ) C19_=_C22( C19 C22 ) C19_=_C23( C19 C23 ) C19_=_C24( C19 C24 ) C20_=_C21( C20 C21 ) C20_=_C22( C20 C22 ) \nC20_=_C23( C20 C23 ) C20_=_C24( C20 C24 ) C20_=_C109( C20 C109 ) C20_=_C218( C20 C218 ) C21_=_C22( C21 C22 ) C21_=_C23( C21 C23 ) \nC21_=_C24( C21 C24 ) C21_=_C48( C21 C48 ) C22_=_C23( C22 C23 ) C22_=_C24( C22 C24 ) C22_=_C111( C22 C111 ) C22_=_C221( C22 C221 ) \nC23_=_C24( C23 C24 ) C23_=_C113( C23 C113 ) C23_=_C223( C23 C223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46( C25 C46 ) \nC25_=_C47( C25 C47 ) C25_=_C48( C25 C48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47( C26 C47 ) C26_=_C48( C26 C48 ) \nC26_=_C49( C26 C49 ) C26_=_C93( C26 C93 ) C26_=_C95( C26 C95 ) C26_=_C96( C26 C96 ) C26_=_C97( C26 C97 ) C26_=_C98( C26 C98 ) \nC26_=_C99( C26 C99 ) C26_=_C100( C26 C100 ) C26_=_C101( C26 C101 ) C26_=_C102( C26 C102 ) C26_=_C103( C26 C103 ) C26_=_C104( C26 C104 ) \nC26_=_C105( C26 C105 ) C26_=_C106( C26 C106 ) C26_=_C107( C26 C107 ) C26_=_C108( C26 C108 ) C26_=_C109( C26 C109 ) C26_=_C110( C26 C110 ) \nC26_=_C111( C26 C111 ) C26_=_C112( C26 C112 ) C26_=_C113( C26 C113 ) C26_=_C114( C26 C114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95( C28 C95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96( C29 C96 ) \nC29_=_C206( C29 C206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97( C30 C97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98( C31 C98 ) C31_=_C207( C31 C207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99( C32 C99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208( C33 C208 ) \nC34_=_C35( C34 C35 ) C34_=_C36( C34 C36 ) C34_=_C37( C34 C37 ) C34_=_C38( C34 C38 ) C34_=_C39( C34 C39 ) C34_=_C40( C34 C40 ) \nC34_=_C41( C34 C41 ) C34_=_C42( C34 C42 ) C34_=_C43( C34 C43 ) C34_=_C44( C34 C44 ) C34_=_C45( C34 C45 ) C34_=_C46( C34 C46 ) \nC34_=_C47( C34 C47 ) C34_=_C48( C34 C48 ) C34_=_C100( C34 C100 ) C34_=_C209( C34 C209 ) C35_=_C36( C35 C36 ) C35_=_C37( C35 C37 ) \nC35_=_C38( C35 C38 ) C35_=_C39( C35 C39 ) C35_=_C40( C35 C40 ) C35_=_C41( C35 C41 ) C35_=_C42( C35 C42 ) C35_=_C43( C35 C43 ) \nC35_=_C44( C35 C44</w:t>
      </w:r>
    </w:p>
    <w:p>
      <w:pPr>
        <w:pStyle w:val="PreformattedText"/>
        <w:bidi w:val="0"/>
        <w:spacing w:before="0" w:after="0"/>
        <w:jc w:val="left"/>
        <w:rPr/>
      </w:pPr>
      <w:r>
        <w:rPr/>
        <w:t xml:space="preserve"> </w:t>
      </w:r>
      <w:r>
        <w:rPr/>
        <w:t>) C35_=_C45( C35 C45 ) C35_=_C46( C35 C46 ) C35_=_C47( C35 C47 ) C35_=_C48( C35 C48 ) C35_=_C101( C35 C101 ) \nC36_=_C37( C36 C37 ) C36_=_C38( C36 C38 ) C36_=_C39( C36 C39 ) C36_=_C40( C36 C40 ) C36_=_C41( C36 C41 ) C36_=_C42( C36 C42 ) \nC36_=_C43( C36 C43 ) C36_=_C44( C36 C44 ) C36_=_C45( C36 C45 ) C36_=_C46( C36 C46 ) C36_=_C47( C36 C47 ) C36_=_C48( C36 C48 ) \nC37_=_C38( C37 C38 ) C37_=_C39( C37 C39 ) C37_=_C40( C37 C40 ) C37_=_C41( C37 C41 ) C37_=_C42( C37 C42 ) C37_=_C43( C37 C43 ) \nC37_=_C44( C37 C44 ) C37_=_C45( C37 C45 ) C37_=_C46( C37 C46 ) C37_=_C47( C37 C47 ) C37_=_C48( C37 C48 ) C38_=_C39( C38 C39 ) \nC38_=_C40( C38 C40 ) C38_=_C41( C38 C41 ) C38_=_C42( C38 C42 ) C38_=_C43( C38 C43 ) C38_=_C44( C38 C44 ) C38_=_C45( C38 C45 ) \nC38_=_C46( C38 C46 ) C38_=_C47( C38 C47 ) C38_=_C48( C38 C48 ) C38_=_C103( C38 C103 ) C39_=_C40( C39 C40 ) C39_=_C41( C39 C41 ) \nC39_=_C42( C39 C42 ) C39_=_C43( C39 C43 ) C39_=_C44( C39 C44 ) C39_=_C45( C39 C45 ) C39_=_C46( C39 C46 ) C39_=_C47( C39 C47 ) \nC39_=_C48( C39 C48 ) C39_=_C104( C39 C104 ) C40_=_C41( C40 C41 ) C40_=_C42( C40 C42 ) C40_=_C43( C40 C43 ) C40_=_C44( C40 C44 ) \nC40_=_C45( C40 C45 ) C40_=_C46( C40 C46 ) C40_=_C47( C40 C47 ) C40_=_C48( C40 C48 ) C41_=_C42( C41 C42 ) C41_=_C43( C41 C43 ) \nC41_=_C44( C41 C44 ) C41_=_C45( C41 C45 ) C41_=_C46( C41 C46 ) C41_=_C47( C41 C47 ) C41_=_C48( C41 C48 ) C42_=_C43( C42 C43 ) \nC42_=_C44( C42 C44 ) C42_=_C45( C42 C45 ) C42_=_C46( C42 C46 ) C42_=_C47( C42 C47 ) C42_=_C48( C42 C48 ) C43_=_C44( C43 C44 ) \nC43_=_C45( C43 C45 ) C43_=_C46( C43 C46 ) C43_=_C47( C43 C47 ) C43_=_C48( C43 C48 ) C44_=_C45( C44 C45 ) C44_=_C46( C44 C46 ) \nC44_=_C47( C44 C47 ) C44_=_C48( C44 C48 ) C45_=_C46( C45 C46 ) C45_=_C47( C45 C47 ) C45_=_C48( C45 C48 ) C45_=_C106( C45 C106 ) \nC46_=_C47( C46 C47 ) C46_=_C48( C46 C48 ) C47_=_C48( C47 C48 ) C47_=_C108( C47 C108 ) C49_=_C52( C49 C52 ) C49_=_C93( C49 C93 ) \nC49_=_C95( C49 C95 ) C49_=_C96( C49 C96 ) C49_=_C97( C49 C97 ) C49_=_C98( C49 C98 ) C49_=_C99( C49 C99 ) C49_=_C100( C49 C100 ) \nC49_=_C101( C49 C101 ) C49_=_C102( C49 C102 ) C49_=_C103( C49 C103 ) C49_=_C104( C49 C104 ) C49_=_C105( C49 C105 ) C49_=_C106( C49 C106 ) \nC49_=_C107( C49 C107 ) C49_=_C108( C49 C108 ) C49_=_C109( C49 C109 ) C49_=_C110( C49 C110 ) C49_=_C111( C49 C111 ) C49_=_C112( C49 C112 ) \nC49_=_C113( C49 C113 ) C49_=_C114( C49 C114 ) C52_=_C118( C52 C118 ) C52_=_C186( C52 C186 ) C52_=_C206( C52 C206 ) C52_=_C207( C52 C207 ) \nC52_=_C208( C52 C208 ) C52_=_C209( C52 C209 ) C52_=_C210( C52 C210 ) C52_=_C211( C52 C211 ) C52_=_C212( C52 C212 ) C52_=_C213( C52 C213 ) \nC52_=_C214( C52 C214 ) C52_=_C215( C52 C215 ) C52_=_C216( C52 C216 ) C52_=_C217( C52 C217 ) C52_=_C218( C52 C218 ) C52_=_C219( C52 C219 ) \nC52_=_C220( C52 C220 ) C52_=_C221( C52 C221 ) C52_=_C222( C52 C222 ) C52_=_C223( C52 C223 ) C52_=_C224( C52 C224 ) C52_=_C225( C52 C225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10( C93 C110 ) C93_=_C111( C93 C111 ) C93_=_C112( C93 C112 ) \nC93_=_C113( C93 C113 ) C93_=_C114( C93 C114 ) C93_=_C186( C93 C186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206( C96 C206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207( C98 C207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209( C100 C209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2_=_C103( C102 C103 ) C102_=_C104( C102 C104 ) \nC102_=_C105( C102 C105 ) C102_=_C106( C102 C106 ) C102_=_C107( C102 C107 ) C102_=_C108( C102 C108 ) C102_=_C109( C102 C109 ) C102_=_C110( C102 C110 ) \nC102_=_C111( C102 C111 ) C102_=_C112( C102 C112 ) C102_=_C113( C102 C113 ) C102_=_C114( C102 C114 ) C102_=_C211( C102 C211 ) C103_=_C104( C103 C104 ) \nC103_=_C105( C103 C105 ) C103_=_C106( C103 C106 ) C103_=_C107( C103 C107 ) C103_=_C108( C103 C108 ) C103_=_C109( C103 C109 ) C103_=_C110( C103 C110 ) \nC103_=_C111( C103 C111 ) C103_=_C112( C103 C112 ) C103_=_C113( C103 C113 ) C103_=_C114( C103 C114 ) C104_=_C105( C104 C105 ) C104_=_C106( C104 C106 ) \nC104_=_C107( C104 C107 ) C104_=_C108( C104 C108 ) C104_=_C109( C104 C109 ) C104_=_C110( C104 C110 ) C104_=_C111( C104 C111 ) C104_=_C112( C104 C112 ) \nC104_=_C113( C104 C113 ) C104_=_C114( C104 C114 ) C105_=_C106( C105 C106 ) C105_=_C107( C105 C107 ) C105_=_C108( C105 C108 ) C105_=_C109( C105 C109 ) \nC105_=_C110( C105 C110 ) C105_=_C111( C105 C111 ) C105_=_C112( C105 C112 ) C105_=_C113( C105 C113 ) C105_=_C114( C105 C114 ) C105_=_C214( C105 C214 ) \nC106_=_C107( C106 C107 ) C106_=_C108( C106 C108 ) C106_=_C109( C106 C109 ) C106_=_C110( C106 C110 ) C106_=_C111( C106 C111 ) C106_=_C112( C106 C112 ) \nC106_=_C113( C106 C113 ) C106_=_C114( C106 C114 ) C107_=_C108( C107 C108 ) C107_=_C109( C107 C109 ) C107_=_C110( C107 C110 ) C107_=_C111( C107 C111 ) \nC107_=_C112( C107 C112 ) C107_=_C113( C107 C113 ) C107_=_C114( C107 C114 ) C107_=_C216( C107 C216 ) C108_=_C109( C108 C109 ) C108_=_C110( C108 C110 ) \nC108_=_C111( C108 C111 ) C108_=_C112( C108 C112 ) C108_=_C113( C108 C113 ) C108_=_C114( C108 C114 ) C109_=_C110( C109 C110 ) C109_=_C111( C109 C111 ) \nC109_=_C112( C109 C112 ) C109_=_C113( C109 C113 ) C109_=_C114( C109 C114 ) C109_=_C218( C109 C218 ) C110_=_C111( C110 C111 ) C110_=_C112( C110 C112 ) \nC110_=_C113( C110 C113 ) C110_=_C114( C110 C114 ) C110_=_C219( C110 C219 ) C111_=_C112( C111 C112 ) C111_=_C113( C111 C113 ) C111_=_C114( C111 C114 ) \nC111_=_C221( C111 C221 ) C112_=_C113( C112 C113 ) C112_=_C114( C112 C114 ) C112_=_C222( C112 C222 ) C113_=_C114( C113 C114 ) C113_=_C223( C113 C223 ) \nC114_=_C224( C114 C224 ) C118_=_C186( C118 C186 ) C118_=_C206( C118 C206 ) C118_=_C207( C118 C207 ) C118_=_C208( C118 C208 ) C118_=_C209( C118 C209 ) \nC118_=_C210( C118 C210 ) C118_=_C211( C118 C211 ) C118_=_C212( C118 C212 ) C118_=_C213( C118 C213 ) C118_=_C214( C118 C214 ) C118_=_C215( C118 C215 ) \nC118_=_C216( C118 C216 ) C118_=_C217( C118 C217 ) C118_=_C218( C118 C218 ) C118_=_C219( C118 C219 ) C118_=_C220( C118 C220 ) C118_=_C221( C118 C221 ) \nC118_=_C222( C118 C222 ) C118_=_C223( C118 C223 ) C118_=_C224( C118 C224 ) C118_=_C225( C118 C225 ) C186_=_C206( C186 C206 ) C186_=_C207( C186 C207 ) \nC186_=_C208( C186 C208 ) C186_=_C209( C186 C209 ) C186_=_C210( C186 C210 ) C186_=_C211( C186 C211 ) C186_=_C212( C186 C212 ) C186_=_C213( C186 C213 ) \nC186_=_C214( C186 C214 ) C186_=_C215( C186 C215 ) C186_=_C216( C186 C216 ) C186_=_C217( C186 C217 ) C186_=_C218( C186 C218 ) C186_=_C219( C186 C219 ) \nC186_=_C220( C186 C220 ) C186_=_C221( C186 C221 ) C186_=_C222( C186 C222 ) C186_=_C223( C186 C223 ) C186_=_C224( C186 C224 ) C186_=_C225( C186 C225 ) \nC206_=_C207( C206 C207 ) C206_=_C208( C206 C208 ) C206_=_C209( C206 C209 ) C206_=_C210( C206 C210 ) C206_=_C211( C206 C211 ) C206_=_C212( C206 C212 ) \nC206_=_C213( C206 C213 ) C206_=_C214( C206 C214 ) C206_=_C215( C206 C215 ) C206_=_C216( C206 C216 ) C206_=_C217( C206 C217 ) C206_=_C218( C206 C218 ) \nC206_=_C219( C206 C219 ) C206_=_C220( C206 C220 ) C206_=_C221( C206 C221 ) C206_=_C222( C206 C222 ) C206_=_C223( C206 C223 ) C206_=_C224( C206 C224 ) \nC206_=_C225( C206 C225 ) C207_=_C208( C207 C208 ) C207_=_C209( C207 C209 ) C207_=_C210( C207 C210 ) C207_=_C211( C207 C211</w:t>
      </w:r>
    </w:p>
    <w:p>
      <w:pPr>
        <w:pStyle w:val="PreformattedText"/>
        <w:bidi w:val="0"/>
        <w:spacing w:before="0" w:after="0"/>
        <w:jc w:val="left"/>
        <w:rPr/>
      </w:pPr>
      <w:r>
        <w:rPr/>
        <w:t xml:space="preserve"> </w:t>
      </w:r>
      <w:r>
        <w:rPr/>
        <w:t>) C207_=_C212( C207 C212 ) \nC207_=_C213( C207 C213 ) C207_=_C214( C207 C214 ) C207_=_C215( C207 C215 ) C207_=_C216( C207 C216 ) C207_=_C217( C207 C217 ) C207_=_C218( C207 C218 ) \nC207_=_C219( C207 C219 ) C207_=_C220( C207 C220 ) C207_=_C221( C207 C221 ) C207_=_C222( C207 C222 ) C207_=_C223( C207 C223 ) C207_=_C224( C207 C224 ) \nC207_=_C225( C207 C225 ) C208_=_C209( C208 C209 ) C208_=_C210( C208 C210 ) C208_=_C211( C208 C211 ) C208_=_C212( C208 C212 ) C208_=_C213( C208 C213 ) \nC208_=_C214( C208 C214 ) C208_=_C215( C208 C215 ) C208_=_C216( C208 C216 ) C208_=_C217( C208 C217 ) C208_=_C218( C208 C218 ) C208_=_C219( C208 C219 ) \nC208_=_C220( C208 C220 ) C208_=_C221( C208 C221 ) C208_=_C222( C208 C222 ) C208_=_C223( C208 C223 ) C208_=_C224( C208 C224 ) C208_=_C225( C208 C225 ) \nC209_=_C210( C209 C210 ) C209_=_C211( C209 C211 ) C209_=_C212( C209 C212 ) C209_=_C213( C209 C213 ) C209_=_C214( C209 C214 ) C209_=_C215( C209 C215 ) \nC209_=_C216( C209 C216 ) C209_=_C217( C209 C217 ) C209_=_C218( C209 C218 ) C209_=_C219( C209 C219 ) C209_=_C220( C209 C220 ) C209_=_C221( C209 C221 ) \nC209_=_C222( C209 C222 ) C209_=_C223( C209 C223 ) C209_=_C224( C209 C224 ) C209_=_C225( C209 C225 ) C210_=_C211( C210 C211 ) C210_=_C212( C210 C212 ) \nC210_=_C213( C210 C213 ) C210_=_C214( C210 C214 ) C210_=_C215( C210 C215 ) C210_=_C216( C210 C216 ) C210_=_C217( C210 C217 ) C210_=_C218( C210 C218 ) \nC210_=_C219( C210 C219 ) C210_=_C220( C210 C220 ) C210_=_C221( C210 C221 ) C210_=_C222( C210 C222 ) C210_=_C223( C210 C223 ) C210_=_C224( C210 C224 ) \nC210_=_C225( C210 C225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3_=_C214( C213 C214 ) C213_=_C215( C213 C215 ) \nC213_=_C216( C213 C216 ) C213_=_C217( C213 C217 ) C213_=_C218( C213 C218 ) C213_=_C219( C213 C219 ) C213_=_C220( C213 C220 ) C213_=_C221( C213 C221 ) \nC213_=_C222( C213 C222 ) C213_=_C223( C213 C223 ) C213_=_C224( C213 C224 ) C213_=_C225( C213 C225 ) C214_=_C215( C214 C215 ) C214_=_C216( C214 C216 ) \nC214_=_C217( C214 C217 ) C214_=_C218( C214 C218 ) C214_=_C219( C214 C219 ) C214_=_C220( C214 C220 ) C214_=_C221( C214 C221 ) C214_=_C222( C214 C222 ) \nC214_=_C223( C214 C223 ) C214_=_C224( C214 C224 ) C214_=_C225( C214 C225 ) C215_=_C216( C215 C216 ) C215_=_C217( C215 C217 ) C215_=_C218( C215 C218 ) \nC215_=_C219( C215 C219 ) C215_=_C220( C215 C220 ) C215_=_C221( C215 C221 ) C215_=_C222( C215 C222 ) C215_=_C223( C215 C223 ) C215_=_C224( C215 C224 ) \nC215_=_C225( C215 C225 ) C216_=_C217( C216 C217 ) C216_=_C218( C216 C218 ) C216_=_C219( C216 C219 ) C216_=_C220( C216 C220 ) C216_=_C221( C216 C221 ) \nC216_=_C222( C216 C222 ) C216_=_C223( C216 C223 ) C216_=_C224( C216 C224 ) C216_=_C225( C216 C225 ) C217_=_C218( C217 C218 ) C217_=_C219( C217 C219 ) \nC217_=_C220( C217 C220 ) C217_=_C221( C217 C221 ) C217_=_C222( C217 C222 ) C217_=_C223( C217 C223 ) C217_=_C224( C217 C224 ) C217_=_C225( C217 C225 ) \nC218_=_C219( C218 C219 ) C218_=_C220( C218 C220 ) C218_=_C221( C218 C221 ) C218_=_C222( C218 C222 ) C218_=_C223( C218 C223 ) C218_=_C224( C218 C224 ) \nC218_=_C225( C218 C225 ) C219_=_C220( C219 C220 ) C219_=_C221( C219 C221 ) C219_=_C222( C219 C222 ) C219_=_C223( C219 C223 ) C219_=_C224( C219 C224 ) \nC219_=_C225( C219 C225 ) C220_=_C221( C220 C221 ) C220_=_C222( C220 C222 ) C220_=_C223( C220 C223 ) C220_=_C224( C220 C224 ) C220_=_C225( C220 C225 ) \nC221_=_C222( C221 C222 ) C221_=_C223( C221 C223 ) C221_=_C224( C221 C224 ) C221_=_C225( C221 C225 ) C222_=_C223( C222 C223 ) C222_=_C224( C222 C224 ) \nC222_=_C225( C222 C225 ) C223_=_C224( C223 C224 ) C223_=_C225( C223 C225 ) C224_=_C225( C224 C225 ) "];247-&gt;346[label="90: C1 C2 C4 C5 C6 \nC8 C9 C10 C11 C12 C13 \nC14 C15 C16 C17 C18 C19 \nC20 C21 C22 C23 C24 C25 \nC27 C28 C29 C30 C31 C32 \nC33 C34 C35 C36 C37 C38 \nC39 C40 C41 C42 C43 C44 \nC45 C46 C47 C48 C49 C52 \nC93 C95 C96 C97 C98 C99 \nC100 C101 C102 C103 C104 C105 \nC106 C107 C108 C109 C110 C111 \nC112 C113 C114 C118 C186 C206 \nC207 C208 C209 C210 C211 C212 \nC213 C214 C215 C216 C217 C218 \nC219 C220 C221 C222 C223 C224 \nC225 \n1025: C1_=_C2 ,C1_=_C4 ,C1_=_C5 ,C1_=_C6 ,C1_=_C8 ,\nC1_=_C9 ,C1_=_C10 ,C1_=_C11 ,C1_=_C12 ,C1_=_C13 ,C1_=_C14 ,\nC1_=_C15 ,C1_=_C16 ,C1_=_C17 ,C1_=_C18 ,C1_=_C19 ,C1_=_C20 ,\nC1_=_C21 ,C1_=_C22 ,C1_=_C23 ,C1_=_C24 ,C1_=_C49 ,C1_=_C52 ,\nC2_=_C4 ,C2_=_C5 ,C2_=_C6 ,C2_=_C8 ,C2_=_C9 ,C2_=_C10 ,\nC2_=_C11 ,C2_=_C12 ,C2_=_C13 ,C2_=_C14 ,C2_=_C15 ,C2_=_C16 ,\nC2_=_C17 ,C2_=_C18 ,C2_=_C19 ,C2_=_C20 ,C2_=_C21 ,C2_=_C22 ,\nC2_=_C23 ,C2_=_C24 ,C2_=_C25 ,C4_=_C5 ,C4_=_C6 ,C4_=_C8 ,\nC4_=_C9 ,C4_=_C10 ,C4_=_C11 ,C4_=_C12 ,C4_=_C13 ,C4_=_C14 ,\nC4_=_C15 ,C4_=_C16 ,C4_=_C17 ,C4_=_C18 ,C4_=_C19 ,C4_=_C20 ,\nC4_=_C21 ,C4_=_C22 ,C4_=_C23 ,C4_=_C24 ,C4_=_C118 ,C5_=_C6 ,\nC5_=_C8 ,C5_=_C9 ,C5_=_C10 ,C5_=_C11 ,C5_=_C12 ,C5_=_C13 ,\nC5_=_C14 ,C5_=_C15 ,C5_=_C16 ,C5_=_C17 ,C5_=_C18 ,C5_=_C19 ,\nC5_=_C20 ,C5_=_C21 ,C5_=_C22 ,C5_=_C23 ,C5_=_C24 ,C5_=_C27 ,\nC6_=_C8 ,C6_=_C9 ,C6_=_C10 ,C6_=_C11 ,C6_=_C12 ,C6_=_C13 ,\nC6_=_C14 ,C6_=_C15 ,C6_=_C16 ,C6_=_C17 ,C6_=_C18 ,C6_=_C19 ,\nC6_=_C20 ,C6_=_C21 ,C6_=_C22 ,C6_=_C23 ,C6_=_C24 ,C6_=_C93 ,\nC6_=_C186 ,C8_=_C9 ,C8_=_C10 ,C8_=_C11 ,C8_=_C12 ,C8_=_C13 ,\nC8_=_C14 ,C8_=_C15 ,C8_=_C16 ,C8_=_C17 ,C8_=_C18 ,C8_=_C19 ,\nC8_=_C20 ,C8_=_C21 ,C8_=_C22 ,C8_=_C23 ,C8_=_C24 ,C8_=_C28 ,\nC8_=_C95 ,C9_=_C10 ,C9_=_C11 ,C9_=_C12 ,C9_=_C13 ,C9_=_C14 ,\nC9_=_C15 ,C9_=_C16 ,C9_=_C17 ,C9_=_C18 ,C9_=_C19 ,C9_=_C20 ,\nC9_=_C21 ,C9_=_C22 ,C9_=_C23 ,C9_=_C24 ,C9_=_C31 ,C9_=_C98 ,\nC9_=_C207 ,C10_=_C11 ,C10_=_C12 ,C10_=_C13 ,C10_=_C14 ,C10_=_C15 ,\nC10_=_C16 ,C10_=_C17 ,C10_=_C18 ,C10_=_C19 ,C10_=_C20 ,C10_=_C21 ,\nC10_=_C22 ,C10_=_C23 ,C10_=_C24 ,C10_=_C33 ,C10_=_C208 ,C11_=_C12 ,\nC11_=_C13 ,C11_=_C14 ,C11_=_C15 ,C11_=_C16 ,C11_=_C17 ,C11_=_C18 ,\nC11_=_C19 ,C11_=_C20 ,C11_=_C21 ,C11_=_C22 ,C11_=_C23 ,C11_=_C24 ,\nC11_=_C34 ,C11_=_C100 ,C11_=_C209 ,C12_=_C13 ,C12_=_C14 ,C12_=_C15 ,\nC12_=_C16 ,C12_=_C17 ,C12_=_C18 ,C12_=_C19 ,C12_=_C20 ,C12_=_C21 ,\nC12_=_C22 ,C12_=_C23 ,C12_=_C24 ,C12_=_C36 ,C13_=_C14 ,C13_=_C15 ,\nC13_=_C16 ,C13_=_C17 ,C13_=_C18 ,C13_=_C19 ,C13_=_C20 ,C13_=_C21 ,\nC13_=_C22 ,C13_=_C23 ,C13_=_C24 ,C14_=_C15 ,C14_=_C16 ,C14_=_C17 ,\nC14_=_C18 ,C14_=_C19 ,C14_=_C20 ,C14_=_C21 ,C14_=_C22 ,C14_=_C23 ,\nC14_=_C24 ,C15_=_C16 ,C15_=_C17 ,C15_=_C18 ,C15_=_C19 ,C15_=_C20 ,\nC15_=_C21 ,C15_=_C22 ,C15_=_C23 ,C15_=_C24 ,C16_=_C17 ,C16_=_C18 ,\nC16_=_C19 ,C16_=_C20 ,C16_=_C21 ,C16_=_C22 ,C16_=_C23 ,C16_=_C24 ,\nC16_=_C41 ,C17_=_C18 ,C17_=_C19 ,C17_=_C20 ,C17_=_C21 ,C17_=_C22 ,\nC17_=_C23 ,C17_=_C24 ,C17_=_C105 ,C17_=_C214 ,C18_=_C19 ,C18_=_C20 ,\nC18_=_C21 ,C18_=_C22 ,C18_=_C23 ,C18_=_C24 ,C19_=_C20 ,C19_=_C21 ,\nC19_=_C22 ,C19_=_C23 ,C19_=_C24 ,C20_=_C21 ,C20_=_C22 ,C20_=_C23 ,\nC20_=_C24 ,C20_=_C109 ,C20_=_C218 ,C21_=_C22 ,C21_=_C23 ,C21_=_C24 ,\nC21_=_C48 ,C22_=_C23 ,C22_=_C24 ,C22_=_C111 ,C22_=_C221 ,C23_=_C24 ,\nC23_=_C113 ,C23_=_C223 ,C25_=_C27 ,C25_=_C28 ,C25_=_C29 ,C25_=_C30 ,\nC25_=_C31 ,C25_=_C32 ,C25_=_C33 ,C25_=_C34 ,C25_=_C35 ,C25_=_C36 ,\nC25_=_C37 ,C25_=_C38 ,C25_=_C39 ,C25_=_C40 ,C25_=_C41 ,C25_=_C42 ,\nC25_=_C43 ,C25_=_C44 ,C25_=_C45 ,C25_=_C46 ,C25_=_C47 ,C25_=_C48 ,\nC27_=_C28 ,C27_=_C29 ,C27_=_C30 ,C27_=_C31 ,C27_=_C32 ,C27_=_C33 ,\nC27_=_C34 ,C27_=_C35 ,C27_=_C36 ,C27_=_C37 ,C27_=_C38 ,C27_=_C39 ,\nC27_=_C40 ,C27_=_C41 ,C27_=_C42 ,C27_=_C43 ,C27_=_C44 ,C27_=_C45 ,\nC27_=_C46 ,C27_=_C47 ,C27_=_C48 ,C28_=_C29 ,C28_=_C30 ,C28_=_C31 ,\nC28_=_C32 ,C28_=_C33 ,C28_=_C34 ,C28_=_C35 ,C28_=_C36 ,C28_=_C37 ,\nC28_=_C38 ,C28_=_C39 ,C28_=_C40 ,C28_=_C41 ,C28_=_C42 ,C28_=_C43 ,\nC28_=_C44 ,C28_=_C45 ,C28_=_C46 ,C28_=_C47 ,C28_=_C48 ,C28_=_C95 ,\nC29_=_C30 ,C29_=_C31 ,C29_=_C32 ,C29_=_C33 ,C29_=_C34 ,C29_=_C35 ,\nC29_=_C36 ,C29_=_C37 ,C29_=_C38 ,C29_=_C39 ,C29_=_C40 ,C29_=_C41 ,\nC29_=_C42 ,C29_=_C43 ,C29_=_C44 ,C29_=_C45 ,C29_=_C46 ,C29_=_C47 ,\nC29_=_C48 ,C29_=_C96 ,C29_=_C206 ,C30_=_C31 ,C30_=_C32 ,C30_=_C33 ,\nC30_=_C34 ,C30_=_C35 ,C30_=_C36 ,C30_=_C37 ,C30_=_C38 ,C30_=_C39 ,\nC30_=_C40 ,C30_=_C41 ,C30_=_C42 ,C30_=_C43 ,C30_=_C44 ,C30_=_C45 ,\nC30_=_C46 ,C30_=_C47 ,C30_=_C48 ,C30_=_C97 ,C31_=_C32 ,C31_=_C33 ,\nC31_=_C34 ,C31_=_C35 ,C31_=_C36 ,C31_=_C37 ,C31_=_C38 ,C31_=_C39 ,\nC31_=_C40 ,C31_=_C41 ,C31_=_C42 ,C31_=_C43 ,C31_=_C44 ,C31_=_C45 ,\nC31_=_C46 ,C31_=_C47 ,C31_=_C48 ,C31_=_C98 ,C31_=_C207 ,C32_=_C33 ,\nC32_=_C34 ,C32_=_C35 ,C32_=_C36 ,C32_=_C37 ,C32_=_C38 ,C32_=_C39 ,\nC32_=_C40 ,C32_=_C41 ,C32_=_C42 ,C32_=_C43 ,C32_=_C44 ,C32_=_C45 ,\nC32_=_C46 ,C32_=_C47 ,C32_=_C48 ,C32_=_C99 ,C33_=_C34 ,C33_=_C35 ,\nC33_=_C36 ,C33_=_C37 ,C33_=_C38 ,C33_=_C39 ,C33_=_C40 ,C33_=_C41 ,\nC33_=_C42 ,C33_=_C43 ,C33_=_C44 ,C33_=_C45 ,C33_=_C46 ,C33_=_C47 ,\nC33_=_C48 ,C33_=_C208 ,C34_=_C35 ,C34_=_C36 ,C34_=_C37 ,C34_=_C38 ,\nC34_=_C39 ,C34_=_C40 ,C34_=_C41 ,C34_=_C42 ,C34_=_C43 ,C34_=_C44 ,\nC34_=_C45 ,C34_=_C46 ,C34_=_C47 ,C34_=_C48 ,C34_=_C100 ,C34_=_C209 ,\nC35_=_C36 ,C35_=_C37 ,C35_=_C38 ,C35_=_C39 ,C35_=_C40 ,C35_=_C41 ,\nC35_=_C42 ,C35_=_C43 ,C35_=_C44 ,C35_=_C45 ,C35_=_C46 ,C35_=_C47 ,\nC35_=_C48 ,C35_=_C101 ,C36_=_C37 ,C36_=_C38 ,C36_=_C39 ,C36_=_C40 ,\nC36_=_C41 ,C36_=_C42 ,C36_=_C43 ,C36_=_C44 ,C36_=_C45 ,C36_=_C46 ,\nC36_=_C47 ,C36_=_C48 ,C37_=_C38 ,C37_=_C39 ,C37_=_C40 ,C37_=_C41 ,\nC37_=_C42 ,C37_=_C43 ,C37_=_C44 ,C37_=_C45 ,C37_=_C46 ,C37_=_C47 ,\nC37_=_C48 ,C38_=_C39 ,C38_=_C40 ,C38_=_C41 ,C38_=_C42 ,C38_=_C43</w:t>
      </w:r>
    </w:p>
    <w:p>
      <w:pPr>
        <w:pStyle w:val="PreformattedText"/>
        <w:bidi w:val="0"/>
        <w:spacing w:before="0" w:after="0"/>
        <w:jc w:val="left"/>
        <w:rPr/>
      </w:pPr>
      <w:r>
        <w:rPr/>
        <w:t xml:space="preserve"> </w:t>
      </w:r>
      <w:r>
        <w:rPr/>
        <w:t>,\nC38_=_C44 ,C38_=_C45 ,C38_=_C46 ,C38_=_C47 ,C38_=_C48 ,C38_=_C103 ,\nC39_=_C40 ,C39_=_C41 ,C39_=_C42 ,C39_=_C43 ,C39_=_C44 ,C39_=_C45 ,\nC39_=_C46 ,C39_=_C47 ,C39_=_C48 ,C39_=_C104 ,C40_=_C41 ,C40_=_C42 ,\nC40_=_C43 ,C40_=_C44 ,C40_=_C45 ,C40_=_C46 ,C40_=_C47 ,C40_=_C48 ,\nC41_=_C42 ,C41_=_C43 ,C41_=_C44 ,C41_=_C45 ,C41_=_C46 ,C41_=_C47 ,\nC41_=_C48 ,C42_=_C43 ,C42_=_C44 ,C42_=_C45 ,C42_=_C46 ,C42_=_C47 ,\nC42_=_C48 ,C43_=_C44 ,C43_=_C45 ,C43_=_C46 ,C43_=_C47 ,C43_=_C48 ,\nC44_=_C45 ,C44_=_C46 ,C44_=_C47 ,C44_=_C48 ,C45_=_C46 ,C45_=_C47 ,\nC45_=_C48 ,C45_=_C106 ,C46_=_C47 ,C46_=_C48 ,C47_=_C48 ,C47_=_C108 ,\nC49_=_C52 ,C49_=_C93 ,C49_=_C95 ,C49_=_C96 ,C49_=_C97 ,C49_=_C98 ,\nC49_=_C99 ,C49_=_C100 ,C49_=_C101 ,C49_=_C102 ,C49_=_C103 ,C49_=_C104 ,\nC49_=_C105 ,C49_=_C106 ,C49_=_C107 ,C49_=_C108 ,C49_=_C109 ,C49_=_C110 ,\nC49_=_C111 ,C49_=_C112 ,C49_=_C113 ,C49_=_C114 ,C52_=_C118 ,C52_=_C186 ,\nC52_=_C206 ,C52_=_C207 ,C52_=_C208 ,C52_=_C209 ,C52_=_C210 ,C52_=_C211 ,\nC52_=_C212 ,C52_=_C213 ,C52_=_C214 ,C52_=_C215 ,C52_=_C216 ,C52_=_C217 ,\nC52_=_C218 ,C52_=_C219 ,C52_=_C220 ,C52_=_C221 ,C52_=_C222 ,C52_=_C223 ,\nC52_=_C224 ,C52_=_C225 ,C93_=_C95 ,C93_=_C96 ,C93_=_C97 ,C93_=_C98 ,\nC93_=_C99 ,C93_=_C100 ,C93_=_C101 ,C93_=_C102 ,C93_=_C103 ,C93_=_C104 ,\nC93_=_C105 ,C93_=_C106 ,C93_=_C107 ,C93_=_C108 ,C93_=_C109 ,C93_=_C110 ,\nC93_=_C111 ,C93_=_C112 ,C93_=_C113 ,C93_=_C114 ,C93_=_C186 ,C95_=_C96 ,\nC95_=_C97 ,C95_=_C98 ,C95_=_C99 ,C95_=_C100 ,C95_=_C101 ,C95_=_C102 ,\nC95_=_C103 ,C95_=_C104 ,C95_=_C105 ,C95_=_C106 ,C95_=_C107 ,C95_=_C108 ,\nC95_=_C109 ,C95_=_C110 ,C95_=_C111 ,C95_=_C112 ,C95_=_C113 ,C95_=_C114 ,\nC96_=_C97 ,C96_=_C98 ,C96_=_C99 ,C96_=_C100 ,C96_=_C101 ,C96_=_C102 ,\nC96_=_C103 ,C96_=_C104 ,C96_=_C105 ,C96_=_C106 ,C96_=_C107 ,C96_=_C108 ,\nC96_=_C109 ,C96_=_C110 ,C96_=_C111 ,C96_=_C112 ,C96_=_C113 ,C96_=_C114 ,\nC96_=_C206 ,C97_=_C98 ,C97_=_C99 ,C97_=_C100 ,C97_=_C101 ,C97_=_C102 ,\nC97_=_C103 ,C97_=_C104 ,C97_=_C105 ,C97_=_C106 ,C97_=_C107 ,C97_=_C108 ,\nC97_=_C109 ,C97_=_C110 ,C97_=_C111 ,C97_=_C112 ,C97_=_C113 ,C97_=_C114 ,\nC98_=_C99 ,C98_=_C100 ,C98_=_C101 ,C98_=_C102 ,C98_=_C103 ,C98_=_C104 ,\nC98_=_C105 ,C98_=_C106 ,C98_=_C107 ,C98_=_C108 ,C98_=_C109 ,C98_=_C110 ,\nC98_=_C111 ,C98_=_C112 ,C98_=_C113 ,C98_=_C114 ,C98_=_C207 ,C99_=_C100 ,\nC99_=_C101 ,C99_=_C102 ,C99_=_C103 ,C99_=_C104 ,C99_=_C105 ,C99_=_C106 ,\nC99_=_C107 ,C99_=_C108 ,C99_=_C109 ,C99_=_C110 ,C99_=_C111 ,C99_=_C112 ,\nC99_=_C113 ,C99_=_C114 ,C100_=_C101 ,C100_=_C102 ,C100_=_C103 ,C100_=_C104 ,\nC100_=_C105 ,C100_=_C106 ,C100_=_C107 ,C100_=_C108 ,C100_=_C109 ,C100_=_C110 ,\nC100_=_C111 ,C100_=_C112 ,C100_=_C113 ,C100_=_C114 ,C100_=_C209 ,C101_=_C102 ,\nC101_=_C103 ,C101_=_C104 ,C101_=_C105 ,C101_=_C106 ,C101_=_C107 ,C101_=_C108 ,\nC101_=_C109 ,C101_=_C110 ,C101_=_C111 ,C101_=_C112 ,C101_=_C113 ,C101_=_C114 ,\nC102_=_C103 ,C102_=_C104 ,C102_=_C105 ,C102_=_C106 ,C102_=_C107 ,C102_=_C108 ,\nC102_=_C109 ,C102_=_C110 ,C102_=_C111 ,C102_=_C112 ,C102_=_C113 ,C102_=_C114 ,\nC102_=_C211 ,C103_=_C104 ,C103_=_C105 ,C103_=_C106 ,C103_=_C107 ,C103_=_C108 ,\nC103_=_C109 ,C103_=_C110 ,C103_=_C111 ,C103_=_C112 ,C103_=_C113 ,C103_=_C114 ,\nC104_=_C105 ,C104_=_C106 ,C104_=_C107 ,C104_=_C108 ,C104_=_C109 ,C104_=_C110 ,\nC104_=_C111 ,C104_=_C112 ,C104_=_C113 ,C104_=_C114 ,C105_=_C106 ,C105_=_C107 ,\nC105_=_C108 ,C105_=_C109 ,C105_=_C110 ,C105_=_C111 ,C105_=_C112 ,C105_=_C113 ,\nC105_=_C114 ,C105_=_C214 ,C106_=_C107 ,C106_=_C108 ,C106_=_C109 ,C106_=_C110 ,\nC106_=_C111 ,C106_=_C112 ,C106_=_C113 ,C106_=_C114 ,C107_=_C108 ,C107_=_C109 ,\nC107_=_C110 ,C107_=_C111 ,C107_=_C112 ,C107_=_C113 ,C107_=_C114 ,C107_=_C216 ,\nC108_=_C109 ,C108_=_C110 ,C108_=_C111 ,C108_=_C112 ,C108_=_C113 ,C108_=_C114 ,\nC109_=_C110 ,C109_=_C111 ,C109_=_C112 ,C109_=_C113 ,C109_=_C114 ,C109_=_C218 ,\nC110_=_C111 ,C110_=_C112 ,C110_=_C113 ,C110_=_C114 ,C110_=_C219 ,C111_=_C112 ,\nC111_=_C113 ,C111_=_C114 ,C111_=_C221 ,C112_=_C113 ,C112_=_C114 ,C112_=_C222 ,\nC113_=_C114 ,C113_=_C223 ,C114_=_C224 ,C118_=_C186 ,C118_=_C206 ,C118_=_C207 ,\nC118_=_C208 ,C118_=_C209 ,C118_=_C210 ,C118_=_C211 ,C118_=_C212 ,C118_=_C213 ,\nC118_=_C214 ,C118_=_C215 ,C118_=_C216 ,C118_=_C217 ,C118_=_C218 ,C118_=_C219 ,\nC118_=_C220 ,C118_=_C221 ,C118_=_C222 ,C118_=_C223 ,C118_=_C224 ,C118_=_C225 ,\nC186_=_C206 ,C186_=_C207 ,C186_=_C208 ,C186_=_C209 ,C186_=_C210 ,C186_=_C211 ,\nC186_=_C212 ,C186_=_C213 ,C186_=_C214 ,C186_=_C215 ,C186_=_C216 ,C186_=_C217 ,\nC186_=_C218 ,C186_=_C219 ,C186_=_C220 ,C186_=_C221 ,C186_=_C222 ,C186_=_C223 ,\nC186_=_C224 ,C186_=_C225 ,C206_=_C207 ,C206_=_C208 ,C206_=_C209 ,C206_=_C210 ,\nC206_=_C211 ,C206_=_C212 ,C206_=_C213 ,C206_=_C214 ,C206_=_C215 ,C206_=_C216 ,\nC206_=_C217 ,C206_=_C218 ,C206_=_C219 ,C206_=_C220 ,C206_=_C221 ,C206_=_C222 ,\nC206_=_C223 ,C206_=_C224 ,C206_=_C225 ,C207_=_C208 ,C207_=_C209 ,C207_=_C210 ,\nC207_=_C211 ,C207_=_C212 ,C207_=_C213 ,C207_=_C214 ,C207_=_C215 ,C207_=_C216 ,\nC207_=_C217 ,C207_=_C218 ,C207_=_C219 ,C207_=_C220 ,C207_=_C221 ,C207_=_C222 ,\nC207_=_C223 ,C207_=_C224 ,C207_=_C225 ,C208_=_C209 ,C208_=_C210 ,C208_=_C211 ,\nC208_=_C212 ,C208_=_C213 ,C208_=_C214 ,C208_=_C215 ,C208_=_C216 ,C208_=_C217 ,\nC208_=_C218 ,C208_=_C219 ,C208_=_C220 ,C208_=_C221 ,C208_=_C222 ,C208_=_C223 ,\nC208_=_C224 ,C208_=_C225 ,C209_=_C210 ,C209_=_C211 ,C209_=_C212 ,C209_=_C213 ,\nC209_=_C214 ,C209_=_C215 ,C209_=_C216 ,C209_=_C217 ,C209_=_C218 ,C209_=_C219 ,\nC209_=_C220 ,C209_=_C221 ,C209_=_C222 ,C209_=_C223 ,C209_=_C224 ,C209_=_C225 ,\nC210_=_C211 ,C210_=_C212 ,C210_=_C213 ,C210_=_C214 ,C210_=_C215 ,C210_=_C216 ,\nC210_=_C217 ,C210_=_C218 ,C210_=_C219 ,C210_=_C220 ,C210_=_C221 ,C210_=_C222 ,\nC210_=_C223 ,C210_=_C224 ,C210_=_C225 ,C211_=_C212 ,C211_=_C213 ,C211_=_C214 ,\nC211_=_C215 ,C211_=_C216 ,C211_=_C217 ,C211_=_C218 ,C211_=_C219 ,C211_=_C220 ,\nC211_=_C221 ,C211_=_C222 ,C211_=_C223 ,C211_=_C224 ,C211_=_C225 ,C212_=_C213 ,\nC212_=_C214 ,C212_=_C215 ,C212_=_C216 ,C212_=_C217 ,C212_=_C218 ,C212_=_C219 ,\nC212_=_C220 ,C212_=_C221 ,C212_=_C222 ,C212_=_C223 ,C212_=_C224 ,C212_=_C225 ,\nC213_=_C214 ,C213_=_C215 ,C213_=_C216 ,C213_=_C217 ,C213_=_C218 ,C213_=_C219 ,\nC213_=_C220 ,C213_=_C221 ,C213_=_C222 ,C213_=_C223 ,C213_=_C224 ,C213_=_C225 ,\nC214_=_C215 ,C214_=_C216 ,C214_=_C217 ,C214_=_C218 ,C214_=_C219 ,C214_=_C220 ,\nC214_=_C221 ,C214_=_C222 ,C214_=_C223 ,C214_=_C224 ,C214_=_C225 ,C215_=_C216 ,\nC215_=_C217 ,C215_=_C218 ,C215_=_C219 ,C215_=_C220 ,C215_=_C221 ,C215_=_C222 ,\nC215_=_C223 ,C215_=_C224 ,C215_=_C225 ,C216_=_C217 ,C216_=_C218 ,C216_=_C219 ,\nC216_=_C220 ,C216_=_C221 ,C216_=_C222 ,C216_=_C223 ,C216_=_C224 ,C216_=_C225 ,\nC217_=_C218 ,C217_=_C219 ,C217_=_C220 ,C217_=_C221 ,C217_=_C222 ,C217_=_C223 ,\nC217_=_C224 ,C217_=_C225 ,C218_=_C219 ,C218_=_C220 ,C218_=_C221 ,C218_=_C222 ,\nC218_=_C223 ,C218_=_C224 ,C218_=_C225 ,C219_=_C220 ,C219_=_C221 ,C219_=_C222 ,\nC219_=_C223 ,C219_=_C224 ,C219_=_C225 ,C220_=_C221 ,C220_=_C222 ,C220_=_C223 ,\nC220_=_C224 ,C220_=_C225 ,C221_=_C222 ,C221_=_C223 ,C221_=_C224 ,C221_=_C225 ,\nC222_=_C223 ,C222_=_C224 ,C222_=_C225 ,C223_=_C224 ,C223_=_C225 ,C224_=_C225 ,"];347[shape=box, label="id:347 level: 7\n74: C1 C6 C19 C49 C50 \nC52 C53 C54 C55 C56 C57 \nC58 C59 C60 C61 C62 C63 \nC64 C65 C66 C67 C68 C69 \nC70 C71 C93 C117 C134 C186 \nC187 C188 C189 C190 C191 C192 \nC193 C194 C195 C196 C197 C198 \nC199 C200 C201 C202 C203 C204 \nC205 C480 C658 C684 C1186 C1456 \nC1815 C1912 C2026 C2077 C2549 C2636 \nC2863 C2981 C3288 C3432 C3455 C3741 \nC3782 C3850 C3862 C3863 C3864 C3865 \nC3866 C3867 C3868 \n981: C1_=_C6( C1 C6 ) C1_=_C19( C1 C19 ) C1_=_C49( C1 C49 ) C1_=_C50( C1 C50 ) C1_=_C52( C1 C52 ) \nC1_=_C53( C1 C53 ) C1_=_C54( C1 C54 ) C1_=_C55( C1 C55 ) C1_=_C56( C1 C56 ) C1_=_C57( C1 C57 ) C1_=_C58( C1 C58 ) \nC1_=_C59( C1 C59 ) C1_=_C60( C1 C60 ) C1_=_C61( C1 C61 ) C1_=_C62( C1 C62 ) C1_=_C63( C1 C63 ) C1_=_C64( C1 C64 ) \nC1_=_C65( C1 C65 ) C1_=_C66( C1 C66 ) C1_=_C67( C1 C67 ) C1_=_C68( C1 C68 ) C1_=_C69( C1 C69 ) C1_=_C70( C1 C70 ) \nC1_=_C71( C1 C71 ) C6_=_C19( C6 C19 ) C6_=_C93( C6 C93 ) C6_=_C117( C6 C117 ) C6_=_C186( C6 C186 ) C6_=_C187( C6 C187 ) \nC6_=_C188( C6 C188 ) C6_=_C189( C6 C189 ) C6_=_C190( C6 C190 ) C6_=_C191( C6 C191 ) C6_=_C192( C6 C192 ) C6_=_C193( C6 C193 ) \nC6_=_C194( C6 C194 ) C6_=_C195( C6 C195 ) C6_=_C196( C6 C196 ) C6_=_C197( C6 C197 ) C6_=_C198( C6 C198 ) C6_=_C199( C6 C199 ) \nC6_=_C200( C6 C200 ) C6_=_C201( C6 C201 ) C6_=_C202( C6 C202 ) C6_=_C203( C6 C203 ) C6_=_C204( C6 C204 ) C6_=_C205( C6 C205 ) \nC19_=_C64( C19 C64 ) C19_=_C134( C19 C134 ) C19_=_C198( C19 C198 ) C19_=_C480( C19 C480 ) C19_=_C658( C19 C658 ) C19_=_C684( C19 C684 ) \nC19_=_C1186( C19 C1186 ) C19_=_C1456( C19 C1456 ) C19_=_C1815( C19 C1815 ) C19_=_C1912( C19 C1912 ) C19_=_C2026( C19 C2026 ) C19_=_C2077( C19 C2077 ) \nC19_=_C2549( C19 C2549 ) C19_=_C2636( C19 C2636 ) C19_=_C2863( C19 C2863 ) C19_=_C2981( C19 C2981 ) C19_=_C3288( C19 C3288 ) C19_=_C3432( C19 C3432 ) \nC19_=_C3455( C19 C3455 ) C19_=_C3741( C19 C3741 ) C19_=_C3782( C19 C3782 ) C19_=_C3850( C19 C3850 ) C19_=_C3862( C19 C3862 ) C19_=_C3863( C19 C3863 ) \nC19_=_C3864( C19 C3864 ) C19_=_C3865( C19 C3865 ) C19_=_C3866( C19 C3866 ) C19_=_C3867( C19 C3867 ) C19_=_C3868( C19 C3868 ) C49_=_C50( C49 C50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93( C49 C93 ) C50_=_C52( C50 C52 ) C50_=_C53( C50 C53 ) C50_=_C54( C50 C54 ) \nC50_=_C55( C50 C55 ) C50_=_C56( C50 C56 ) C50_=_C57( C50 C57 ) C50_=_C58( C50 C58 ) C50_=_C59( C50 C59 ) C50_=_C60( C50 C60 ) \nC50_=_C61( C50 C61 ) C50_=_C62( C50 C62 ) C50_=_C63(</w:t>
      </w:r>
    </w:p>
    <w:p>
      <w:pPr>
        <w:pStyle w:val="PreformattedText"/>
        <w:bidi w:val="0"/>
        <w:spacing w:before="0" w:after="0"/>
        <w:jc w:val="left"/>
        <w:rPr/>
      </w:pPr>
      <w:r>
        <w:rPr/>
        <w:t xml:space="preserve"> </w:t>
      </w:r>
      <w:r>
        <w:rPr/>
        <w:t>C50 C63 ) C50_=_C64( C50 C64 ) C50_=_C65( C50 C65 ) C50_=_C66( C50 C66 ) \nC50_=_C67( C50 C67 ) C50_=_C68( C50 C68 ) C50_=_C69( C50 C69 ) C50_=_C70( C50 C70 ) C50_=_C71( C50 C71 ) C50_=_C117( C50 C117 ) \nC50_=_C134( C50 C134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186( C52 C186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187( C53 C187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188( C54 C188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189( C55 C189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190( C56 C190 ) C57_=_C58( C57 C58 ) C57_=_C59( C57 C59 ) C57_=_C60( C57 C60 ) C57_=_C61( C57 C61 ) C57_=_C62( C57 C62 ) \nC57_=_C63( C57 C63 ) C57_=_C64( C57 C64 ) C57_=_C65( C57 C65 ) C57_=_C66( C57 C66 ) C57_=_C67( C57 C67 ) C57_=_C68( C57 C68 ) \nC57_=_C69( C57 C69 ) C57_=_C70( C57 C70 ) C57_=_C71( C57 C71 ) C57_=_C191( C57 C191 ) C57_=_C684( C57 C684 ) C58_=_C59( C58 C59 ) \nC58_=_C60( C58 C60 ) C58_=_C61( C58 C61 ) C58_=_C62( C58 C62 ) C58_=_C63( C58 C63 ) C58_=_C64( C58 C64 ) C58_=_C65( C58 C65 ) \nC58_=_C66( C58 C66 ) C58_=_C67( C58 C67 ) C58_=_C68( C58 C68 ) C58_=_C69( C58 C69 ) C58_=_C70( C58 C70 ) C58_=_C71( C58 C71 ) \nC58_=_C192( C58 C192 ) C58_=_C1912( C58 C1912 ) C59_=_C60( C59 C60 ) C59_=_C61( C59 C61 ) C59_=_C62( C59 C62 ) C59_=_C63( C59 C63 ) \nC59_=_C64( C59 C64 ) C59_=_C65( C59 C65 ) C59_=_C66( C59 C66 ) C59_=_C67( C59 C67 ) C59_=_C68( C59 C68 ) C59_=_C69( C59 C69 ) \nC59_=_C70( C59 C70 ) C59_=_C71( C59 C71 ) C59_=_C193( C59 C193 ) C59_=_C2026( C59 C2026 ) C60_=_C61( C60 C61 ) C60_=_C62( C60 C62 ) \nC60_=_C63( C60 C63 ) C60_=_C64( C60 C64 ) C60_=_C65( C60 C65 ) C60_=_C66( C60 C66 ) C60_=_C67( C60 C67 ) C60_=_C68( C60 C68 ) \nC60_=_C69( C60 C69 ) C60_=_C70( C60 C70 ) C60_=_C71( C60 C71 ) C60_=_C194( C60 C194 ) C60_=_C2549( C60 C2549 ) C61_=_C62( C61 C62 ) \nC61_=_C63( C61 C63 ) C61_=_C64( C61 C64 ) C61_=_C65( C61 C65 ) C61_=_C66( C61 C66 ) C61_=_C67( C61 C67 ) C61_=_C68( C61 C68 ) \nC61_=_C69( C61 C69 ) C61_=_C70( C61 C70 ) C61_=_C71( C61 C71 ) C61_=_C195( C61 C195 ) C62_=_C63( C62 C63 ) C62_=_C64( C62 C64 ) \nC62_=_C65( C62 C65 ) C62_=_C66( C62 C66 ) C62_=_C67( C62 C67 ) C62_=_C68( C62 C68 ) C62_=_C69( C62 C69 ) C62_=_C70( C62 C70 ) \nC62_=_C71( C62 C71 ) C62_=_C196( C62 C196 ) C62_=_C2981( C62 C2981 ) C63_=_C64( C63 C64 ) C63_=_C65( C63 C65 ) C63_=_C66( C63 C66 ) \nC63_=_C67( C63 C67 ) C63_=_C68( C63 C68 ) C63_=_C69( C63 C69 ) C63_=_C70( C63 C70 ) C63_=_C71( C63 C71 ) C63_=_C197( C63 C197 ) \nC64_=_C65( C64 C65 ) C64_=_C66( C64 C66 ) C64_=_C67( C64 C67 ) C64_=_C68( C64 C68 ) C64_=_C69( C64 C69 ) C64_=_C70( C64 C70 ) \nC64_=_C71( C64 C71 ) C64_=_C134( C64 C134 ) C64_=_C198( C64 C198 ) C64_=_C480( C64 C480 ) C64_=_C658( C64 C658 ) C64_=_C684( C64 C684 ) \nC64_=_C1186( C64 C1186 ) C64_=_C1456( C64 C1456 ) C64_=_C1815( C64 C1815 ) C64_=_C1912( C64 C1912 ) C64_=_C2026( C64 C2026 ) C64_=_C2077( C64 C2077 ) \nC64_=_C2549( C64 C2549 ) C64_=_C2636( C64 C2636 ) C64_=_C2863( C64 C2863 ) C64_=_C2981( C64 C2981 ) C64_=_C3288( C64 C3288 ) C64_=_C3432( C64 C3432 ) \nC64_=_C3455( C64 C3455 ) C64_=_C3741( C64 C3741 ) C64_=_C3782( C64 C3782 ) C64_=_C3850( C64 C3850 ) C64_=_C3862( C64 C3862 ) C64_=_C3863( C64 C3863 ) \nC64_=_C3864( C64 C3864 ) C64_=_C3865( C64 C3865 ) C64_=_C3866( C64 C3866 ) C64_=_C3867( C64 C3867 ) C64_=_C3868( C64 C3868 ) C65_=_C66( C65 C66 ) \nC65_=_C67( C65 C67 ) C65_=_C68( C65 C68 ) C65_=_C69( C65 C69 ) C65_=_C70( C65 C70 ) C65_=_C71( C65 C71 ) C65_=_C199( C65 C199 ) \nC66_=_C67( C66 C67 ) C66_=_C68( C66 C68 ) C66_=_C69( C66 C69 ) C66_=_C70( C66 C70 ) C66_=_C71( C66 C71 ) C66_=_C200( C66 C200 ) \nC66_=_C3864( C66 C3864 ) C67_=_C68( C67 C68 ) C67_=_C69( C67 C69 ) C67_=_C70( C67 C70 ) C67_=_C71( C67 C71 ) C67_=_C201( C67 C201 ) \nC68_=_C69( C68 C69 ) C68_=_C70( C68 C70 ) C68_=_C71( C68 C71 ) C68_=_C202( C68 C202 ) C69_=_C70( C69 C70 ) C69_=_C71( C69 C71 ) \nC69_=_C203( C69 C203 ) C70_=_C71( C70 C71 ) C70_=_C204( C70 C204 ) C71_=_C205( C71 C205 ) C71_=_C3867( C71 C3867 ) C93_=_C117( C93 C117 ) \nC93_=_C186( C93 C186 ) C93_=_C187( C93 C187 ) C93_=_C188( C93 C188 ) C93_=_C189( C93 C189 ) C93_=_C190( C93 C190 ) C93_=_C191( C93 C191 ) \nC93_=_C192( C93 C192 ) C93_=_C193( C93 C193 ) C93_=_C194( C93 C194 ) C93_=_C195( C93 C195 ) C93_=_C196( C93 C196 ) C93_=_C197( C93 C197 ) \nC93_=_C198( C93 C198 ) C93_=_C199( C93 C199 ) C93_=_C200( C93 C200 ) C93_=_C201( C93 C201 ) C93_=_C202( C93 C202 ) C93_=_C203( C93 C203 ) \nC93_=_C204( C93 C204 ) C93_=_C205( C93 C205 ) C117_=_C134( C117 C134 ) C117_=_C186( C117 C186 ) C117_=_C187( C117 C187 ) C117_=_C188( C117 C188 ) \nC117_=_C189( C117 C189 ) C117_=_C190( C117 C190 ) C117_=_C191( C117 C191 ) C117_=_C192( C117 C192 ) C117_=_C193( C117 C193 ) C117_=_C194( C117 C194 ) \nC117_=_C195( C117 C195 ) C117_=_C196( C117 C196 ) C117_=_C197( C117 C197 ) C117_=_C198( C117 C198 ) C117_=_C199( C117 C199 ) C117_=_C200( C117 C200 ) \nC117_=_C201( C117 C201 ) C117_=_C202( C117 C202 ) C117_=_C203( C117 C203 ) C117_=_C204( C117 C204 ) C117_=_C205( C117 C205 ) C134_=_C198( C134 C198 ) \nC134_=_C480( C134 C480 ) C134_=_C658( C134 C658 ) C134_=_C684( C134 C684 ) C134_=_C1186( C134 C1186 ) C134_=_C1456( C134 C1456 ) C134_=_C1815( C134 C1815 ) \nC134_=_C1912( C134 C1912 ) C134_=_C2026( C134 C2026 ) C134_=_C2077( C134 C2077 ) C134_=_C2549( C134 C2549 ) C134_=_C2636( C134 C2636 ) C134_=_C2863( C134 C2863 ) \nC134_=_C2981( C134 C2981 ) C134_=_C3288( C134 C3288 ) C134_=_C3432( C134 C3432 ) C134_=_C3455( C134 C3455 ) C134_=_C3741( C134 C3741 ) C134_=_C3782( C134 C3782 ) \nC134_=_C3850( C134 C3850 ) C134_=_C3862( C134 C3862 ) C134_=_C3863( C134 C3863 ) C134_=_C3864( C134 C3864 ) C134_=_C3865( C134 C3865 ) C134_=_C3866( C134 C3866 ) \nC134_=_C3867( C134 C3867 ) C134_=_C3868( C134 C3868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6_=_C205( C186 C205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684( C191 C684 ) \nC192_=_C193( C192</w:t>
      </w:r>
    </w:p>
    <w:p>
      <w:pPr>
        <w:pStyle w:val="PreformattedText"/>
        <w:bidi w:val="0"/>
        <w:spacing w:before="0" w:after="0"/>
        <w:jc w:val="left"/>
        <w:rPr/>
      </w:pPr>
      <w:r>
        <w:rPr/>
        <w:t xml:space="preserve"> </w:t>
      </w:r>
      <w:r>
        <w:rPr/>
        <w:t>C193 ) C192_=_C194( C192 C194 ) C192_=_C195( C192 C195 ) C192_=_C196( C192 C196 ) C192_=_C197( C192 C197 ) C192_=_C198( C192 C198 ) \nC192_=_C199( C192 C199 ) C192_=_C200( C192 C200 ) C192_=_C201( C192 C201 ) C192_=_C202( C192 C202 ) C192_=_C203( C192 C203 ) C192_=_C204( C192 C204 ) \nC192_=_C205( C192 C205 ) C192_=_C1912( C192 C1912 ) C193_=_C194( C193 C194 ) C193_=_C195( C193 C195 ) C193_=_C196( C193 C196 ) C193_=_C197( C193 C197 ) \nC193_=_C198( C193 C198 ) C193_=_C199( C193 C199 ) C193_=_C200( C193 C200 ) C193_=_C201( C193 C201 ) C193_=_C202( C193 C202 ) C193_=_C203( C193 C203 ) \nC193_=_C204( C193 C204 ) C193_=_C205( C193 C205 ) C193_=_C2026( C193 C2026 ) C194_=_C195( C194 C195 ) C194_=_C196( C194 C196 ) C194_=_C197( C194 C197 ) \nC194_=_C198( C194 C198 ) C194_=_C199( C194 C199 ) C194_=_C200( C194 C200 ) C194_=_C201( C194 C201 ) C194_=_C202( C194 C202 ) C194_=_C203( C194 C203 ) \nC194_=_C204( C194 C204 ) C194_=_C205( C194 C205 ) C194_=_C2549( C194 C2549 ) C195_=_C196( C195 C196 ) C195_=_C197( C195 C197 ) C195_=_C198( C195 C198 ) \nC195_=_C199( C195 C199 ) C195_=_C200( C195 C200 ) C195_=_C201( C195 C201 ) C195_=_C202( C195 C202 ) C195_=_C203( C195 C203 ) C195_=_C204( C195 C204 ) \nC195_=_C205( C195 C205 ) C196_=_C197( C196 C197 ) C196_=_C198( C196 C198 ) C196_=_C199( C196 C199 ) C196_=_C200( C196 C200 ) C196_=_C201( C196 C201 ) \nC196_=_C202( C196 C202 ) C196_=_C203( C196 C203 ) C196_=_C204( C196 C204 ) C196_=_C205( C196 C205 ) C196_=_C2981( C196 C2981 ) C197_=_C198( C197 C198 ) \nC197_=_C199( C197 C199 ) C197_=_C200( C197 C200 ) C197_=_C201( C197 C201 ) C197_=_C202( C197 C202 ) C197_=_C203( C197 C203 ) C197_=_C204( C197 C204 ) \nC197_=_C205( C197 C205 ) C198_=_C199( C198 C199 ) C198_=_C200( C198 C200 ) C198_=_C201( C198 C201 ) C198_=_C202( C198 C202 ) C198_=_C203( C198 C203 ) \nC198_=_C204( C198 C204 ) C198_=_C205( C198 C205 ) C198_=_C480( C198 C480 ) C198_=_C658( C198 C658 ) C198_=_C684( C198 C684 ) C198_=_C1186( C198 C1186 ) \nC198_=_C1456( C198 C1456 ) C198_=_C1815( C198 C1815 ) C198_=_C1912( C198 C1912 ) C198_=_C2026( C198 C2026 ) C198_=_C2077( C198 C2077 ) C198_=_C2549( C198 C2549 ) \nC198_=_C2636( C198 C2636 ) C198_=_C2863( C198 C2863 ) C198_=_C2981( C198 C2981 ) C198_=_C3288( C198 C3288 ) C198_=_C3432( C198 C3432 ) C198_=_C3455( C198 C3455 ) \nC198_=_C3741( C198 C3741 ) C198_=_C3782( C198 C3782 ) C198_=_C3850( C198 C3850 ) C198_=_C3862( C198 C3862 ) C198_=_C3863( C198 C3863 ) C198_=_C3864( C198 C3864 ) \nC198_=_C3865( C198 C3865 ) C198_=_C3866( C198 C3866 ) C198_=_C3867( C198 C3867 ) C198_=_C3868( C198 C3868 ) C199_=_C200( C199 C200 ) C199_=_C201( C199 C201 ) \nC199_=_C202( C199 C202 ) C199_=_C203( C199 C203 ) C199_=_C204( C199 C204 ) C199_=_C205( C199 C205 ) C200_=_C201( C200 C201 ) C200_=_C202( C200 C202 ) \nC200_=_C203( C200 C203 ) C200_=_C204( C200 C204 ) C200_=_C205( C200 C205 ) C200_=_C3864( C200 C3864 ) C201_=_C202( C201 C202 ) C201_=_C203( C201 C203 ) \nC201_=_C204( C201 C204 ) C201_=_C205( C201 C205 ) C202_=_C203( C202 C203 ) C202_=_C204( C202 C204 ) C202_=_C205( C202 C205 ) C203_=_C204( C203 C204 ) \nC203_=_C205( C203 C205 ) C204_=_C205( C204 C205 ) C205_=_C3867( C205 C3867 ) C480_=_C658( C480 C658 ) C480_=_C684( C480 C684 ) C480_=_C1186( C480 C1186 ) \nC480_=_C1456( C480 C1456 ) C480_=_C1815( C480 C1815 ) C480_=_C1912( C480 C1912 ) C480_=_C2026( C480 C2026 ) C480_=_C2077( C480 C2077 ) C480_=_C2549( C480 C2549 ) \nC480_=_C2636( C480 C2636 ) C480_=_C2863( C480 C2863 ) C480_=_C2981( C480 C2981 ) C480_=_C3288( C480 C3288 ) C480_=_C3432( C480 C3432 ) C480_=_C3455( C480 C3455 ) \nC480_=_C3741( C480 C3741 ) C480_=_C3782( C480 C3782 ) C480_=_C3850( C480 C3850 ) C480_=_C3862( C480 C3862 ) C480_=_C3863( C480 C3863 ) C480_=_C3864( C480 C3864 ) \nC480_=_C3865( C480 C3865 ) C480_=_C3866( C480 C3866 ) C480_=_C3867( C480 C3867 ) C480_=_C3868( C480 C3868 ) C658_=_C684( C658 C684 ) C658_=_C1186( C658 C1186 ) \nC658_=_C1456( C658 C1456 ) C658_=_C1815( C658 C1815 ) C658_=_C1912( C658 C1912 ) C658_=_C2026( C658 C2026 ) C658_=_C2077( C658 C2077 ) C658_=_C2549( C658 C2549 ) \nC658_=_C2636( C658 C2636 ) C658_=_C2863( C658 C2863 ) C658_=_C2981( C658 C2981 ) C658_=_C3288( C658 C3288 ) C658_=_C3432( C658 C3432 ) C658_=_C3455( C658 C3455 ) \nC658_=_C3741( C658 C3741 ) C658_=_C3782( C658 C3782 ) C658_=_C3850( C658 C3850 ) C658_=_C3862( C658 C3862 ) C658_=_C3863( C658 C3863 ) C658_=_C3864( C658 C3864 ) \nC658_=_C3865( C658 C3865 ) C658_=_C3866( C658 C3866 ) C658_=_C3867( C658 C3867 ) C658_=_C3868( C658 C3868 ) C684_=_C1186( C684 C1186 ) C684_=_C1456( C684 C1456 ) \nC684_=_C1815( C684 C1815 ) C684_=_C1912( C684 C1912 ) C684_=_C2026( C684 C2026 ) C684_=_C2077( C684 C2077 ) C684_=_C2549( C684 C2549 ) C684_=_C2636( C684 C2636 ) \nC684_=_C2863( C684 C2863 ) C684_=_C2981( C684 C2981 ) C684_=_C3288( C684 C3288 ) C684_=_C3432( C684 C3432 ) C684_=_C3455( C684 C3455 ) C684_=_C3741( C684 C3741 ) \nC684_=_C3782( C684 C3782 ) C684_=_C3850( C684 C3850 ) C684_=_C3862( C684 C3862 ) C684_=_C3863( C684 C3863 ) C684_=_C3864( C684 C3864 ) C684_=_C3865( C684 C3865 ) \nC684_=_C3866( C684 C3866 ) C684_=_C3867( C684 C3867 ) C684_=_C3868( C684 C3868 ) C1186_=_C1456( C1186 C1456 ) C1186_=_C1815( C1186 C1815 ) C1186_=_C1912( C1186 C1912 ) \nC1186_=_C2026( C1186 C2026 ) C1186_=_C2077( C1186 C2077 ) C1186_=_C2549( C1186 C2549 ) C1186_=_C2636( C1186 C2636 ) C1186_=_C2863( C1186 C2863 ) C1186_=_C2981( C1186 C2981 ) \nC1186_=_C3288( C1186 C3288 ) C1186_=_C3432( C1186 C3432 ) C1186_=_C3455( C1186 C3455 ) C1186_=_C3741( C1186 C3741 ) C1186_=_C3782( C1186 C3782 ) C1186_=_C3850( C1186 C3850 ) \nC1186_=_C3862( C1186 C3862 ) C1186_=_C3863( C1186 C3863 ) C1186_=_C3864( C1186 C3864 ) C1186_=_C3865( C1186 C3865 ) C1186_=_C3866( C1186 C3866 ) C1186_=_C3867( C1186 C3867 ) \nC1186_=_C3868( C1186 C3868 ) C1456_=_C1815( C1456 C1815 ) C1456_=_C1912( C1456 C1912 ) C1456_=_C2026( C1456 C2026 ) C1456_=_C2077( C1456 C2077 ) C1456_=_C2549( C1456 C2549 ) \nC1456_=_C2636( C1456 C2636 ) C1456_=_C2863( C1456 C2863 ) C1456_=_C2981( C1456 C2981 ) C1456_=_C3288( C1456 C3288 ) C1456_=_C3432( C1456 C3432 ) C1456_=_C3455( C1456 C3455 ) \nC1456_=_C3741( C1456 C3741 ) C1456_=_C3782( C1456 C3782 ) C1456_=_C3850( C1456 C3850 ) C1456_=_C3862( C1456 C3862 ) C1456_=_C3863( C1456 C3863 ) C1456_=_C3864( C1456 C3864 ) \nC1456_=_C3865( C1456 C3865 ) C1456_=_C3866( C1456 C3866 ) C1456_=_C3867( C1456 C3867 ) C1456_=_C3868( C1456 C3868 ) C1815_=_C1912( C1815 C1912 ) C1815_=_C2026( C1815 C2026 ) \nC1815_=_C2077( C1815 C2077 ) C1815_=_C2549( C1815 C2549 ) C1815_=_C2636( C1815 C2636 ) C1815_=_C2863( C1815 C2863 ) C1815_=_C2981( C1815 C2981 ) C1815_=_C3288( C1815 C3288 ) \nC1815_=_C3432( C1815 C3432 ) C1815_=_C3455( C1815 C3455 ) C1815_=_C3741( C1815 C3741 ) C1815_=_C3782( C1815 C3782 ) C1815_=_C3850( C1815 C3850 ) C1815_=_C3862( C1815 C3862 ) \nC1815_=_C3863( C1815 C3863 ) C1815_=_C3864( C1815 C3864 ) C1815_=_C3865( C1815 C3865 ) C1815_=_C3866( C1815 C3866 ) C1815_=_C3867( C1815 C3867 ) C1815_=_C3868( C1815 C3868 ) \nC1912_=_C2026( C1912 C2026 ) C1912_=_C2077( C1912 C2077 ) C1912_=_C2549( C1912 C2549 ) C1912_=_C2636( C1912 C2636 ) C1912_=_C2863( C1912 C2863 ) C1912_=_C2981( C1912 C2981 ) \nC1912_=_C3288( C1912 C3288 ) C1912_=_C3432( C1912 C3432 ) C1912_=_C3455( C1912 C3455 ) C1912_=_C3741( C1912 C3741 ) C1912_=_C3782( C1912 C3782 ) C1912_=_C3850( C1912 C3850 ) \nC1912_=_C3862( C1912 C3862 ) C1912_=_C3863( C1912 C3863 ) C1912_=_C3864( C1912 C3864 ) C1912_=_C3865( C1912 C3865 ) C1912_=_C3866( C1912 C3866 ) C1912_=_C3867( C1912 C3867 ) \nC1912_=_C3868( C1912 C3868 ) C2026_=_C2077( C2026 C2077 ) C2026_=_C2549( C2026 C2549 ) C2026_=_C2636( C2026 C2636 ) C2026_=_C2863( C2026 C2863 ) C2026_=_C2981( C2026 C2981 ) \nC2026_=_C3288( C2026 C3288 ) C2026_=_C3432( C2026 C3432 ) C2026_=_C3455( C2026 C3455 ) C2026_=_C3741( C2026 C3741 ) C2026_=_C3782( C2026 C3782 ) C2026_=_C3850( C2026 C3850 ) \nC2026_=_C3862( C2026 C3862 ) C2026_=_C3863( C2026 C3863 ) C2026_=_C3864( C2026 C3864 ) C2026_=_C3865( C2026 C3865 ) C2026_=_C3866( C2026 C3866 ) C2026_=_C3867( C2026 C3867 ) \nC2026_=_C3868( C2026 C3868 ) C2077_=_C2549( C2077 C2549 ) C2077_=_C2636( C2077 C2636 ) C2077_=_C2863( C2077 C2863 ) C2077_=_C2981( C2077 C2981 ) C2077_=_C3288( C2077 C3288 ) \nC2077_=_C3432( C2077 C3432 ) C2077_=_C3455( C2077 C3455 ) C2077_=_C3741( C2077 C3741 ) C2077_=_C3782( C2077 C3782 ) C2077_=_C3850( C2077 C3850 ) C2077_=_C3862( C2077 C3862 ) \nC2077_=_C3863( C2077 C3863 ) C2077_=_C3864( C2077 C3864 ) C2077_=_C3865( C2077 C3865 ) C2077_=_C3866( C2077 C3866 ) C2077_=_C3867( C2077 C3867 ) C2077_=_C3868( C2077 C3868 ) \nC2549_=_C2636( C2549 C2636 ) C2549_=_C2863( C2549 C2863 ) C2549_=_C2981( C2549 C2981 ) C2549_=_C3288( C2549 C3288 ) C2549_=_C3432( C2549 C3432 ) C2549_=_C3455( C2549 C3455 ) \nC2549_=_C3741( C2549 C3741 ) C2549_=_C3782( C2549 C3782 ) C2549_=_C3850( C2549 C3850 ) C2549_=_C3862( C2549 C3862 ) C2549_=_C3863( C2549 C3863 ) C2549_=_C3864( C2549 C3864 ) \nC2549_=_C3865( C2549 C3865 ) C2549_=_C3866( C2549 C3866 ) C2549_=_C3867( C2549 C3867 ) C2549_=_C3868( C2549 C3868 ) C2636_=_C2863( C2636 C2863 ) C2636_=_C2981( C2636 C2981 ) \nC2636_=_C3288( C2636 C3288 ) C2636_=_C3432( C2636 C3432 ) C2636_=_C3455( C2636 C3455 ) C2636_=_C3741( C2636 C3741 ) C2636_=_C3782( C2636 C3782 ) C2636_=_C3850( C2636 C3850 ) \nC2636_=_C3862( C2636 C3862 ) C2636_=_C3863( C2636 C3863 ) C2636_=_C3864( C2636 C3864 ) C2636_=_C3865( C2636 C3865 ) C2636_=_C3866( C2636 C3866 ) C2636_=_C3867( C2636 C3867 ) \nC2636_=_C3868( C2636 C3868 ) C2863_=_C2981( C2863 C2981 ) C2863_=_C3288( C2863 C3288 ) C2863_=_C3432( C2863 C3432 ) C2863_=_C3455( C2863 C3455 ) C2863_=_C3741( C2863 C3741 ) \nC2863_=_C3782( C2863 C3782 ) C2863_=_C3850( C2863 C3850 ) C2863_=_C3862( C2863 C3862 ) C2863_=_C3863( C2863 C3863 ) C2863_=_C3864( C2863 C3864 ) C2863_=_C3865( C2863 C3865 ) \nC2863_=_C3866( C2863 C3866 ) C2863_=_C3867( C2863 C3867 ) C2863_=_C3868( C2863 C3868 ) C2981_=_C3288( C2981 C3288 ) C2981_=_C3432(</w:t>
      </w:r>
    </w:p>
    <w:p>
      <w:pPr>
        <w:pStyle w:val="PreformattedText"/>
        <w:bidi w:val="0"/>
        <w:spacing w:before="0" w:after="0"/>
        <w:jc w:val="left"/>
        <w:rPr/>
      </w:pPr>
      <w:r>
        <w:rPr/>
        <w:t xml:space="preserve"> </w:t>
      </w:r>
      <w:r>
        <w:rPr/>
        <w:t>C2981 C3432 ) C2981_=_C3455( C2981 C3455 ) \nC2981_=_C3741( C2981 C3741 ) C2981_=_C3782( C2981 C3782 ) C2981_=_C3850( C2981 C3850 ) C2981_=_C3862( C2981 C3862 ) C2981_=_C3863( C2981 C3863 ) C2981_=_C3864( C2981 C3864 ) \nC2981_=_C3865( C2981 C3865 ) C2981_=_C3866( C2981 C3866 ) C2981_=_C3867( C2981 C3867 ) C2981_=_C3868( C2981 C3868 ) C3288_=_C3432( C3288 C3432 ) C3288_=_C3455( C3288 C3455 ) \nC3288_=_C3741( C3288 C3741 ) C3288_=_C3782( C3288 C3782 ) C3288_=_C3850( C3288 C3850 ) C3288_=_C3862( C3288 C3862 ) C3288_=_C3863( C3288 C3863 ) C3288_=_C3864( C3288 C3864 ) \nC3288_=_C3865( C3288 C3865 ) C3288_=_C3866( C3288 C3866 ) C3288_=_C3867( C3288 C3867 ) C3288_=_C3868( C3288 C3868 ) C3432_=_C3455( C3432 C3455 ) C3432_=_C3741( C3432 C3741 ) \nC3432_=_C3782( C3432 C3782 ) C3432_=_C3850( C3432 C3850 ) C3432_=_C3862( C3432 C3862 ) C3432_=_C3863( C3432 C3863 ) C3432_=_C3864( C3432 C3864 ) C3432_=_C3865( C3432 C3865 ) \nC3432_=_C3866( C3432 C3866 ) C3432_=_C3867( C3432 C3867 ) C3432_=_C3868( C3432 C3868 ) C3455_=_C3741( C3455 C3741 ) C3455_=_C3782( C3455 C3782 ) C3455_=_C3850( C3455 C3850 ) \nC3455_=_C3862( C3455 C3862 ) C3455_=_C3863( C3455 C3863 ) C3455_=_C3864( C3455 C3864 ) C3455_=_C3865( C3455 C3865 ) C3455_=_C3866( C3455 C3866 ) C3455_=_C3867( C3455 C3867 ) \nC3455_=_C3868( C3455 C3868 ) C3741_=_C3782( C3741 C3782 ) C3741_=_C3850( C3741 C3850 ) C3741_=_C3862( C3741 C3862 ) C3741_=_C3863( C3741 C3863 ) C3741_=_C3864( C3741 C3864 ) \nC3741_=_C3865( C3741 C3865 ) C3741_=_C3866( C3741 C3866 ) C3741_=_C3867( C3741 C3867 ) C3741_=_C3868( C3741 C3868 ) C3782_=_C3850( C3782 C3850 ) C3782_=_C3862( C3782 C3862 ) \nC3782_=_C3863( C3782 C3863 ) C3782_=_C3864( C3782 C3864 ) C3782_=_C3865( C3782 C3865 ) C3782_=_C3866( C3782 C3866 ) C3782_=_C3867( C3782 C3867 ) C3782_=_C3868( C3782 C3868 ) \nC3850_=_C3862( C3850 C3862 ) C3850_=_C3863( C3850 C3863 ) C3850_=_C3864( C3850 C3864 ) C3850_=_C3865( C3850 C3865 ) C3850_=_C3866( C3850 C3866 ) C3850_=_C3867( C3850 C3867 ) \nC3850_=_C3868( C3850 C3868 ) C3862_=_C3863( C3862 C3863 ) C3862_=_C3864( C3862 C3864 ) C3862_=_C3865( C3862 C3865 ) C3862_=_C3866( C3862 C3866 ) C3862_=_C3867( C3862 C3867 ) \nC3862_=_C3868( C3862 C3868 ) C3863_=_C3864( C3863 C3864 ) C3863_=_C3865( C3863 C3865 ) C3863_=_C3866( C3863 C3866 ) C3863_=_C3867( C3863 C3867 ) C3863_=_C3868( C3863 C3868 ) \nC3864_=_C3865( C3864 C3865 ) C3864_=_C3866( C3864 C3866 ) C3864_=_C3867( C3864 C3867 ) C3864_=_C3868( C3864 C3868 ) C3865_=_C3866( C3865 C3866 ) C3865_=_C3867( C3865 C3867 ) \nC3865_=_C3868( C3865 C3868 ) C3866_=_C3867( C3866 C3867 ) C3866_=_C3868( C3866 C3868 ) C3867_=_C3868( C3867 C3868 ) "];248-&gt;347[label="72: C1 C6 C19 C49 C50 \nC52 C53 C54 C55 C56 C57 \nC58 C59 C60 C61 C62 C63 \nC65 C66 C67 C68 C69 C70 \nC71 C93 C117 C134 C186 C187 \nC188 C189 C190 C191 C192 C193 \nC194 C195 C196 C197 C199 C200 \nC201 C202 C203 C204 C205 C480 \nC658 C684 C1186 C1456 C1815 C1912 \nC2026 C2077 C2549 C2636 C2863 C2981 \nC3288 C3432 C3455 C3741 C3782 C3850 \nC3862 C3863 C3864 C3865 C3866 C3867 \nC3868 \n880: C1_=_C6 ,C1_=_C19 ,C1_=_C49 ,C1_=_C50 ,C1_=_C52 ,\nC1_=_C53 ,C1_=_C54 ,C1_=_C55 ,C1_=_C56 ,C1_=_C57 ,C1_=_C58 ,\nC1_=_C59 ,C1_=_C60 ,C1_=_C61 ,C1_=_C62 ,C1_=_C63 ,C1_=_C65 ,\nC1_=_C66 ,C1_=_C67 ,C1_=_C68 ,C1_=_C69 ,C1_=_C70 ,C1_=_C71 ,\nC6_=_C19 ,C6_=_C93 ,C6_=_C117 ,C6_=_C186 ,C6_=_C187 ,C6_=_C188 ,\nC6_=_C189 ,C6_=_C190 ,C6_=_C191 ,C6_=_C192 ,C6_=_C193 ,C6_=_C194 ,\nC6_=_C195 ,C6_=_C196 ,C6_=_C197 ,C6_=_C199 ,C6_=_C200 ,C6_=_C201 ,\nC6_=_C202 ,C6_=_C203 ,C6_=_C204 ,C6_=_C205 ,C19_=_C134 ,C19_=_C480 ,\nC19_=_C658 ,C19_=_C684 ,C19_=_C1186 ,C19_=_C1456 ,C19_=_C1815 ,C19_=_C1912 ,\nC19_=_C2026 ,C19_=_C2077 ,C19_=_C2549 ,C19_=_C2636 ,C19_=_C2863 ,C19_=_C2981 ,\nC19_=_C3288 ,C19_=_C3432 ,C19_=_C3455 ,C19_=_C3741 ,C19_=_C3782 ,C19_=_C3850 ,\nC19_=_C3862 ,C19_=_C3863 ,C19_=_C3864 ,C19_=_C3865 ,C19_=_C3866 ,C19_=_C3867 ,\nC19_=_C3868 ,C49_=_C50 ,C49_=_C52 ,C49_=_C53 ,C49_=_C54 ,C49_=_C55 ,\nC49_=_C56 ,C49_=_C57 ,C49_=_C58 ,C49_=_C59 ,C49_=_C60 ,C49_=_C61 ,\nC49_=_C62 ,C49_=_C63 ,C49_=_C65 ,C49_=_C66 ,C49_=_C67 ,C49_=_C68 ,\nC49_=_C69 ,C49_=_C70 ,C49_=_C71 ,C49_=_C93 ,C50_=_C52 ,C50_=_C53 ,\nC50_=_C54 ,C50_=_C55 ,C50_=_C56 ,C50_=_C57 ,C50_=_C58 ,C50_=_C59 ,\nC50_=_C60 ,C50_=_C61 ,C50_=_C62 ,C50_=_C63 ,C50_=_C65 ,C50_=_C66 ,\nC50_=_C67 ,C50_=_C68 ,C50_=_C69 ,C50_=_C70 ,C50_=_C71 ,C50_=_C117 ,\nC50_=_C134 ,C52_=_C53 ,C52_=_C54 ,C52_=_C55 ,C52_=_C56 ,C52_=_C57 ,\nC52_=_C58 ,C52_=_C59 ,C52_=_C60 ,C52_=_C61 ,C52_=_C62 ,C52_=_C63 ,\nC52_=_C65 ,C52_=_C66 ,C52_=_C67 ,C52_=_C68 ,C52_=_C69 ,C52_=_C70 ,\nC52_=_C71 ,C52_=_C186 ,C53_=_C54 ,C53_=_C55 ,C53_=_C56 ,C53_=_C57 ,\nC53_=_C58 ,C53_=_C59 ,C53_=_C60 ,C53_=_C61 ,C53_=_C62 ,C53_=_C63 ,\nC53_=_C65 ,C53_=_C66 ,C53_=_C67 ,C53_=_C68 ,C53_=_C69 ,C53_=_C70 ,\nC53_=_C71 ,C53_=_C187 ,C54_=_C55 ,C54_=_C56 ,C54_=_C57 ,C54_=_C58 ,\nC54_=_C59 ,C54_=_C60 ,C54_=_C61 ,C54_=_C62 ,C54_=_C63 ,C54_=_C65 ,\nC54_=_C66 ,C54_=_C67 ,C54_=_C68 ,C54_=_C69 ,C54_=_C70 ,C54_=_C71 ,\nC54_=_C188 ,C55_=_C56 ,C55_=_C57 ,C55_=_C58 ,C55_=_C59 ,C55_=_C60 ,\nC55_=_C61 ,C55_=_C62 ,C55_=_C63 ,C55_=_C65 ,C55_=_C66 ,C55_=_C67 ,\nC55_=_C68 ,C55_=_C69 ,C55_=_C70 ,C55_=_C71 ,C55_=_C189 ,C56_=_C57 ,\nC56_=_C58 ,C56_=_C59 ,C56_=_C60 ,C56_=_C61 ,C56_=_C62 ,C56_=_C63 ,\nC56_=_C65 ,C56_=_C66 ,C56_=_C67 ,C56_=_C68 ,C56_=_C69 ,C56_=_C70 ,\nC56_=_C71 ,C56_=_C190 ,C57_=_C58 ,C57_=_C59 ,C57_=_C60 ,C57_=_C61 ,\nC57_=_C62 ,C57_=_C63 ,C57_=_C65 ,C57_=_C66 ,C57_=_C67 ,C57_=_C68 ,\nC57_=_C69 ,C57_=_C70 ,C57_=_C71 ,C57_=_C191 ,C57_=_C684 ,C58_=_C59 ,\nC58_=_C60 ,C58_=_C61 ,C58_=_C62 ,C58_=_C63 ,C58_=_C65 ,C58_=_C66 ,\nC58_=_C67 ,C58_=_C68 ,C58_=_C69 ,C58_=_C70 ,C58_=_C71 ,C58_=_C192 ,\nC58_=_C1912 ,C59_=_C60 ,C59_=_C61 ,C59_=_C62 ,C59_=_C63 ,C59_=_C65 ,\nC59_=_C66 ,C59_=_C67 ,C59_=_C68 ,C59_=_C69 ,C59_=_C70 ,C59_=_C71 ,\nC59_=_C193 ,C59_=_C2026 ,C60_=_C61 ,C60_=_C62 ,C60_=_C63 ,C60_=_C65 ,\nC60_=_C66 ,C60_=_C67 ,C60_=_C68 ,C60_=_C69 ,C60_=_C70 ,C60_=_C71 ,\nC60_=_C194 ,C60_=_C2549 ,C61_=_C62 ,C61_=_C63 ,C61_=_C65 ,C61_=_C66 ,\nC61_=_C67 ,C61_=_C68 ,C61_=_C69 ,C61_=_C70 ,C61_=_C71 ,C61_=_C195 ,\nC62_=_C63 ,C62_=_C65 ,C62_=_C66 ,C62_=_C67 ,C62_=_C68 ,C62_=_C69 ,\nC62_=_C70 ,C62_=_C71 ,C62_=_C196 ,C62_=_C2981 ,C63_=_C65 ,C63_=_C66 ,\nC63_=_C67 ,C63_=_C68 ,C63_=_C69 ,C63_=_C70 ,C63_=_C71 ,C63_=_C197 ,\nC65_=_C66 ,C65_=_C67 ,C65_=_C68 ,C65_=_C69 ,C65_=_C70 ,C65_=_C71 ,\nC65_=_C199 ,C66_=_C67 ,C66_=_C68 ,C66_=_C69 ,C66_=_C70 ,C66_=_C71 ,\nC66_=_C200 ,C66_=_C3864 ,C67_=_C68 ,C67_=_C69 ,C67_=_C70 ,C67_=_C71 ,\nC67_=_C201 ,C68_=_C69 ,C68_=_C70 ,C68_=_C71 ,C68_=_C202 ,C69_=_C70 ,\nC69_=_C71 ,C69_=_C203 ,C70_=_C71 ,C70_=_C204 ,C71_=_C205 ,C71_=_C3867 ,\nC93_=_C117 ,C93_=_C186 ,C93_=_C187 ,C93_=_C188 ,C93_=_C189 ,C93_=_C190 ,\nC93_=_C191 ,C93_=_C192 ,C93_=_C193 ,C93_=_C194 ,C93_=_C195 ,C93_=_C196 ,\nC93_=_C197 ,C93_=_C199 ,C93_=_C200 ,C93_=_C201 ,C93_=_C202 ,C93_=_C203 ,\nC93_=_C204 ,C93_=_C205 ,C117_=_C134 ,C117_=_C186 ,C117_=_C187 ,C117_=_C188 ,\nC117_=_C189 ,C117_=_C190 ,C117_=_C191 ,C117_=_C192 ,C117_=_C193 ,C117_=_C194 ,\nC117_=_C195 ,C117_=_C196 ,C117_=_C197 ,C117_=_C199 ,C117_=_C200 ,C117_=_C201 ,\nC117_=_C202 ,C117_=_C203 ,C117_=_C204 ,C117_=_C205 ,C134_=_C480 ,C134_=_C658 ,\nC134_=_C684 ,C134_=_C1186 ,C134_=_C1456 ,C134_=_C1815 ,C134_=_C1912 ,C134_=_C2026 ,\nC134_=_C2077 ,C134_=_C2549 ,C134_=_C2636 ,C134_=_C2863 ,C134_=_C2981 ,C134_=_C3288 ,\nC134_=_C3432 ,C134_=_C3455 ,C134_=_C3741 ,C134_=_C3782 ,C134_=_C3850 ,C134_=_C3862 ,\nC134_=_C3863 ,C134_=_C3864 ,C134_=_C3865 ,C134_=_C3866 ,C134_=_C3867 ,C134_=_C3868 ,\nC186_=_C187 ,C186_=_C188 ,C186_=_C189 ,C186_=_C190 ,C186_=_C191 ,C186_=_C192 ,\nC186_=_C193 ,C186_=_C194 ,C186_=_C195 ,C186_=_C196 ,C186_=_C197 ,C186_=_C199 ,\nC186_=_C200 ,C186_=_C201 ,C186_=_C202 ,C186_=_C203 ,C186_=_C204 ,C186_=_C205 ,\nC187_=_C188 ,C187_=_C189 ,C187_=_C190 ,C187_=_C191 ,C187_=_C192 ,C187_=_C193 ,\nC187_=_C194 ,C187_=_C195 ,C187_=_C196 ,C187_=_C197 ,C187_=_C199 ,C187_=_C200 ,\nC187_=_C201 ,C187_=_C202 ,C187_=_C203 ,C187_=_C204 ,C187_=_C205 ,C188_=_C189 ,\nC188_=_C190 ,C188_=_C191 ,C188_=_C192 ,C188_=_C193 ,C188_=_C194 ,C188_=_C195 ,\nC188_=_C196 ,C188_=_C197 ,C188_=_C199 ,C188_=_C200 ,C188_=_C201 ,C188_=_C202 ,\nC188_=_C203 ,C188_=_C204 ,C188_=_C205 ,C189_=_C190 ,C189_=_C191 ,C189_=_C192 ,\nC189_=_C193 ,C189_=_C194 ,C189_=_C195 ,C189_=_C196 ,C189_=_C197 ,C189_=_C199 ,\nC189_=_C200 ,C189_=_C201 ,C189_=_C202 ,C189_=_C203 ,C189_=_C204 ,C189_=_C205 ,\nC190_=_C191 ,C190_=_C192 ,C190_=_C193 ,C190_=_C194 ,C190_=_C195 ,C190_=_C196 ,\nC190_=_C197 ,C190_=_C199 ,C190_=_C200 ,C190_=_C201 ,C190_=_C202 ,C190_=_C203 ,\nC190_=_C204 ,C190_=_C205 ,C191_=_C192 ,C191_=_C193 ,C191_=_C194 ,C191_=_C195 ,\nC191_=_C196 ,C191_=_C197 ,C191_=_C199 ,C191_=_C200 ,C191_=_C201 ,C191_=_C202 ,\nC191_=_C203 ,C191_=_C204 ,C191_=_C205 ,C191_=_C684 ,C192_=_C193 ,C192_=_C194 ,\nC192_=_C195 ,C192_=_C196 ,C192_=_C197 ,C192_=_C199 ,C192_=_C200 ,C192_=_C201 ,\nC192_=_C202 ,C192_=_C203 ,C192_=_C204 ,C192_=_C205 ,C192_=_C1912 ,C193_=_C194 ,\nC193_=_C195 ,C193_=_C196 ,C193_=_C197 ,C193_=_C199 ,C193_=_C200 ,C193_=_C201 ,\nC193_=_C202 ,C193_=_C203 ,C193_=_C204 ,C193_=_C205 ,C193_=_C2026 ,C194_=_C195 ,\nC194_=_C196 ,C194_=_C197 ,C194_=_C199 ,C194_=_C200 ,C194_=_C201 ,C194_=_C202 ,\nC194_=_C203 ,C194_=_C204 ,C194_=_C205 ,C194_=_C2549 ,C195_=_C196 ,C195_=_C197 ,\nC195_=_C199 ,C195_=_C200 ,C195_=_C201 ,C195_=_C202 ,C195_=_C203 ,C195_=_C204 ,\nC195_=_C205 ,C196_=_C197 ,C196_=_C199 ,C196_=_C200 ,C196_=_C201 ,C196_=_C202 ,\nC196_=_C203 ,C196_=_C204 ,C196_=_C205 ,C196_=_C2981 ,C197_=_C199 ,C197_=_C200 ,\nC197_=_C201 ,C197_=_C202 ,C197_=_C203 ,C197_=_C204 ,C197_=_C205 ,C199_=_C200 ,\nC199_=_C201 ,C199_=_C202 ,C199_=_C203 ,C199_=_C204 ,C199_=_C205 ,C200_=_C201 ,\nC200_=_C202 ,C200_=_C203 ,C200_=_C204 ,C200_=_C205 ,C200_=_C3864 ,C201_=_C202 ,\nC201_=_C203 ,C201_=_C204 ,C201_=_C205 ,C202_=_C203 ,C202_=_C204 ,C202_=_C205 ,\nC203_=_C204 ,C203_=_C205 ,C204_=_C205 ,C205_=_C3867 ,C480_=_C658 ,C480_=_C684</w:t>
      </w:r>
    </w:p>
    <w:p>
      <w:pPr>
        <w:pStyle w:val="PreformattedText"/>
        <w:bidi w:val="0"/>
        <w:spacing w:before="0" w:after="0"/>
        <w:jc w:val="left"/>
        <w:rPr/>
      </w:pPr>
      <w:r>
        <w:rPr/>
        <w:t xml:space="preserve"> </w:t>
      </w:r>
      <w:r>
        <w:rPr/>
        <w:t>,\nC480_=_C1186 ,C480_=_C1456 ,C480_=_C1815 ,C480_=_C1912 ,C480_=_C2026 ,C480_=_C2077 ,\nC480_=_C2549 ,C480_=_C2636 ,C480_=_C2863 ,C480_=_C2981 ,C480_=_C3288 ,C480_=_C3432 ,\nC480_=_C3455 ,C480_=_C3741 ,C480_=_C3782 ,C480_=_C3850 ,C480_=_C3862 ,C480_=_C3863 ,\nC480_=_C3864 ,C480_=_C3865 ,C480_=_C3866 ,C480_=_C3867 ,C480_=_C3868 ,C658_=_C684 ,\nC658_=_C1186 ,C658_=_C1456 ,C658_=_C1815 ,C658_=_C1912 ,C658_=_C2026 ,C658_=_C2077 ,\nC658_=_C2549 ,C658_=_C2636 ,C658_=_C2863 ,C658_=_C2981 ,C658_=_C3288 ,C658_=_C3432 ,\nC658_=_C3455 ,C658_=_C3741 ,C658_=_C3782 ,C658_=_C3850 ,C658_=_C3862 ,C658_=_C3863 ,\nC658_=_C3864 ,C658_=_C3865 ,C658_=_C3866 ,C658_=_C3867 ,C658_=_C3868 ,C684_=_C1186 ,\nC684_=_C1456 ,C684_=_C1815 ,C684_=_C1912 ,C684_=_C2026 ,C684_=_C2077 ,C684_=_C2549 ,\nC684_=_C2636 ,C684_=_C2863 ,C684_=_C2981 ,C684_=_C3288 ,C684_=_C3432 ,C684_=_C3455 ,\nC684_=_C3741 ,C684_=_C3782 ,C684_=_C3850 ,C684_=_C3862 ,C684_=_C3863 ,C684_=_C3864 ,\nC684_=_C3865 ,C684_=_C3866 ,C684_=_C3867 ,C684_=_C3868 ,C1186_=_C1456 ,C1186_=_C1815 ,\nC1186_=_C1912 ,C1186_=_C2026 ,C1186_=_C2077 ,C1186_=_C2549 ,C1186_=_C2636 ,C1186_=_C2863 ,\nC1186_=_C2981 ,C1186_=_C3288 ,C1186_=_C3432 ,C1186_=_C3455 ,C1186_=_C3741 ,C1186_=_C3782 ,\nC1186_=_C3850 ,C1186_=_C3862 ,C1186_=_C3863 ,C1186_=_C3864 ,C1186_=_C3865 ,C1186_=_C3866 ,\nC1186_=_C3867 ,C1186_=_C3868 ,C1456_=_C1815 ,C1456_=_C1912 ,C1456_=_C2026 ,C1456_=_C2077 ,\nC1456_=_C2549 ,C1456_=_C2636 ,C1456_=_C2863 ,C1456_=_C2981 ,C1456_=_C3288 ,C1456_=_C3432 ,\nC1456_=_C3455 ,C1456_=_C3741 ,C1456_=_C3782 ,C1456_=_C3850 ,C1456_=_C3862 ,C1456_=_C3863 ,\nC1456_=_C3864 ,C1456_=_C3865 ,C1456_=_C3866 ,C1456_=_C3867 ,C1456_=_C3868 ,C1815_=_C1912 ,\nC1815_=_C2026 ,C1815_=_C2077 ,C1815_=_C2549 ,C1815_=_C2636 ,C1815_=_C2863 ,C1815_=_C2981 ,\nC1815_=_C3288 ,C1815_=_C3432 ,C1815_=_C3455 ,C1815_=_C3741 ,C1815_=_C3782 ,C1815_=_C3850 ,\nC1815_=_C3862 ,C1815_=_C3863 ,C1815_=_C3864 ,C1815_=_C3865 ,C1815_=_C3866 ,C1815_=_C3867 ,\nC1815_=_C3868 ,C1912_=_C2026 ,C1912_=_C2077 ,C1912_=_C2549 ,C1912_=_C2636 ,C1912_=_C2863 ,\nC1912_=_C2981 ,C1912_=_C3288 ,C1912_=_C3432 ,C1912_=_C3455 ,C1912_=_C3741 ,C1912_=_C3782 ,\nC1912_=_C3850 ,C1912_=_C3862 ,C1912_=_C3863 ,C1912_=_C3864 ,C1912_=_C3865 ,C1912_=_C3866 ,\nC1912_=_C3867 ,C1912_=_C3868 ,C2026_=_C2077 ,C2026_=_C2549 ,C2026_=_C2636 ,C2026_=_C2863 ,\nC2026_=_C2981 ,C2026_=_C3288 ,C2026_=_C3432 ,C2026_=_C3455 ,C2026_=_C3741 ,C2026_=_C3782 ,\nC2026_=_C3850 ,C2026_=_C3862 ,C2026_=_C3863 ,C2026_=_C3864 ,C2026_=_C3865 ,C2026_=_C3866 ,\nC2026_=_C3867 ,C2026_=_C3868 ,C2077_=_C2549 ,C2077_=_C2636 ,C2077_=_C2863 ,C2077_=_C2981 ,\nC2077_=_C3288 ,C2077_=_C3432 ,C2077_=_C3455 ,C2077_=_C3741 ,C2077_=_C3782 ,C2077_=_C3850 ,\nC2077_=_C3862 ,C2077_=_C3863 ,C2077_=_C3864 ,C2077_=_C3865 ,C2077_=_C3866 ,C2077_=_C3867 ,\nC2077_=_C3868 ,C2549_=_C2636 ,C2549_=_C2863 ,C2549_=_C2981 ,C2549_=_C3288 ,C2549_=_C3432 ,\nC2549_=_C3455 ,C2549_=_C3741 ,C2549_=_C3782 ,C2549_=_C3850 ,C2549_=_C3862 ,C2549_=_C3863 ,\nC2549_=_C3864 ,C2549_=_C3865 ,C2549_=_C3866 ,C2549_=_C3867 ,C2549_=_C3868 ,C2636_=_C2863 ,\nC2636_=_C2981 ,C2636_=_C3288 ,C2636_=_C3432 ,C2636_=_C3455 ,C2636_=_C3741 ,C2636_=_C3782 ,\nC2636_=_C3850 ,C2636_=_C3862 ,C2636_=_C3863 ,C2636_=_C3864 ,C2636_=_C3865 ,C2636_=_C3866 ,\nC2636_=_C3867 ,C2636_=_C3868 ,C2863_=_C2981 ,C2863_=_C3288 ,C2863_=_C3432 ,C2863_=_C3455 ,\nC2863_=_C3741 ,C2863_=_C3782 ,C2863_=_C3850 ,C2863_=_C3862 ,C2863_=_C3863 ,C2863_=_C3864 ,\nC2863_=_C3865 ,C2863_=_C3866 ,C2863_=_C3867 ,C2863_=_C3868 ,C2981_=_C3288 ,C2981_=_C3432 ,\nC2981_=_C3455 ,C2981_=_C3741 ,C2981_=_C3782 ,C2981_=_C3850 ,C2981_=_C3862 ,C2981_=_C3863 ,\nC2981_=_C3864 ,C2981_=_C3865 ,C2981_=_C3866 ,C2981_=_C3867 ,C2981_=_C3868 ,C3288_=_C3432 ,\nC3288_=_C3455 ,C3288_=_C3741 ,C3288_=_C3782 ,C3288_=_C3850 ,C3288_=_C3862 ,C3288_=_C3863 ,\nC3288_=_C3864 ,C3288_=_C3865 ,C3288_=_C3866 ,C3288_=_C3867 ,C3288_=_C3868 ,C3432_=_C3455 ,\nC3432_=_C3741 ,C3432_=_C3782 ,C3432_=_C3850 ,C3432_=_C3862 ,C3432_=_C3863 ,C3432_=_C3864 ,\nC3432_=_C3865 ,C3432_=_C3866 ,C3432_=_C3867 ,C3432_=_C3868 ,C3455_=_C3741 ,C3455_=_C3782 ,\nC3455_=_C3850 ,C3455_=_C3862 ,C3455_=_C3863 ,C3455_=_C3864 ,C3455_=_C3865 ,C3455_=_C3866 ,\nC3455_=_C3867 ,C3455_=_C3868 ,C3741_=_C3782 ,C3741_=_C3850 ,C3741_=_C3862 ,C3741_=_C3863 ,\nC3741_=_C3864 ,C3741_=_C3865 ,C3741_=_C3866 ,C3741_=_C3867 ,C3741_=_C3868 ,C3782_=_C3850 ,\nC3782_=_C3862 ,C3782_=_C3863 ,C3782_=_C3864 ,C3782_=_C3865 ,C3782_=_C3866 ,C3782_=_C3867 ,\nC3782_=_C3868 ,C3850_=_C3862 ,C3850_=_C3863 ,C3850_=_C3864 ,C3850_=_C3865 ,C3850_=_C3866 ,\nC3850_=_C3867 ,C3850_=_C3868 ,C3862_=_C3863 ,C3862_=_C3864 ,C3862_=_C3865 ,C3862_=_C3866 ,\nC3862_=_C3867 ,C3862_=_C3868 ,C3863_=_C3864 ,C3863_=_C3865 ,C3863_=_C3866 ,C3863_=_C3867 ,\nC3863_=_C3868 ,C3864_=_C3865 ,C3864_=_C3866 ,C3864_=_C3867 ,C3864_=_C3868 ,C3865_=_C3866 ,\nC3865_=_C3867 ,C3865_=_C3868 ,C3866_=_C3867 ,C3866_=_C3868 ,C3867_=_C3868 ,"];348[shape=box, label="id:348 level: 7\n87: C2 C8 C9 C11 C25 \nC28 C31 C34 C54 C55 C72 \nC73 C74 C76 C77 C78 C79 \nC80 C81 C82 C83 C84 C85 \nC86 C87 C88 C89 C90 C91 \nC92 C95 C98 C100 C143 C146 \nC149 C163 C166 C169 C188 C189 \nC207 C209 C226 C227 C228 C229 \nC230 C231 C232 C233 C234 C235 \nC236 C237 C238 C239 C240 C241 \nC242 C245 C263 C281 C283 C284 \nC285 C286 C287 C288 C289 C290 \nC291 C292 C293 C295 C312 C328 \nC329 C330 C331 C332 C333 C334 \nC335 C336 C337 C338 \n1063: C2_=_C8( C2 C8 ) C2_=_C9( C2 C9 ) C2_=_C11( C2 C11 ) C2_=_C25( C2 C25 ) C2_=_C72( C2 C72 ) \nC2_=_C73( C2 C73 ) C2_=_C74( C2 C74 ) C2_=_C76( C2 C76 ) C2_=_C77( C2 C77 ) C2_=_C78( C2 C78 ) C2_=_C79( C2 C79 ) \nC2_=_C80( C2 C80 ) C2_=_C81( C2 C81 ) C2_=_C82( C2 C82 ) C2_=_C83( C2 C83 ) C2_=_C84( C2 C84 ) C2_=_C85( C2 C85 ) \nC2_=_C86( C2 C86 ) C2_=_C87( C2 C87 ) C2_=_C88( C2 C88 ) C2_=_C89( C2 C89 ) C2_=_C90( C2 C90 ) C2_=_C91( C2 C91 ) \nC2_=_C92( C2 C92 ) C8_=_C9( C8 C9 ) C8_=_C11( C8 C11 ) C8_=_C28( C8 C28 ) C8_=_C95( C8 C95 ) C8_=_C143( C8 C143 ) \nC8_=_C163( C8 C163 ) C8_=_C226( C8 C226 ) C8_=_C227( C8 C227 ) C8_=_C228( C8 C228 ) C8_=_C229( C8 C229 ) C8_=_C230( C8 C230 ) \nC8_=_C231( C8 C231 ) C8_=_C232( C8 C232 ) C8_=_C233( C8 C233 ) C8_=_C234( C8 C234 ) C8_=_C235( C8 C235 ) C8_=_C236( C8 C236 ) \nC8_=_C237( C8 C237 ) C8_=_C238( C8 C238 ) C8_=_C239( C8 C239 ) C8_=_C240( C8 C240 ) C8_=_C241( C8 C241 ) C8_=_C242( C8 C242 ) \nC9_=_C11( C9 C11 ) C9_=_C31( C9 C31 ) C9_=_C54( C9 C54 ) C9_=_C77( C9 C77 ) C9_=_C98( C9 C98 ) C9_=_C146( C9 C146 ) \nC9_=_C166( C9 C166 ) C9_=_C188( C9 C188 ) C9_=_C207( C9 C207 ) C9_=_C227( C9 C227 ) C9_=_C263( C9 C263 ) C9_=_C281( C9 C281 ) \nC9_=_C283( C9 C283 ) C9_=_C284( C9 C284 ) C9_=_C285( C9 C285 ) C9_=_C286( C9 C286 ) C9_=_C287( C9 C287 ) C9_=_C288( C9 C288 ) \nC9_=_C289( C9 C289 ) C9_=_C290( C9 C290 ) C9_=_C291( C9 C291 ) C9_=_C292( C9 C292 ) C9_=_C293( C9 C293 ) C11_=_C34( C11 C34 ) \nC11_=_C55( C11 C55 ) C11_=_C79( C11 C79 ) C11_=_C100( C11 C100 ) C11_=_C149( C11 C149 ) C11_=_C169( C11 C169 ) C11_=_C189( C11 C189 ) \nC11_=_C209( C11 C209 ) C11_=_C230( C11 C230 ) C11_=_C245( C11 C245 ) C11_=_C295( C11 C295 ) C11_=_C312( C11 C312 ) C11_=_C328( C11 C328 ) \nC11_=_C329( C11 C329 ) C11_=_C330( C11 C330 ) C11_=_C331( C11 C331 ) C11_=_C332( C11 C332 ) C11_=_C333( C11 C333 ) C11_=_C334( C11 C334 ) \nC11_=_C335( C11 C335 ) C11_=_C336( C11 C336 ) C11_=_C337( C11 C337 ) C11_=_C338( C11 C338 ) C25_=_C28( C25 C28 ) C25_=_C31( C25 C31 ) \nC25_=_C34( C25 C34 ) C25_=_C72( C25 C72 ) C25_=_C73( C25 C73 ) C25_=_C74( C25 C74 ) C25_=_C76( C25 C76 ) C25_=_C77( C25 C77 ) \nC25_=_C78( C25 C78 ) C25_=_C79( C25 C79 ) C25_=_C80( C25 C80 ) C25_=_C81( C25 C81 ) C25_=_C82( C25 C82 ) C25_=_C83( C25 C83 ) \nC25_=_C84( C25 C84 ) C25_=_C85( C25 C85 ) C25_=_C86( C25 C86 ) C25_=_C87( C25 C87 ) C25_=_C88( C25 C88 ) C25_=_C89( C25 C89 ) \nC25_=_C90( C25 C90 ) C25_=_C91( C25 C91 ) C25_=_C92( C25 C92 ) C28_=_C31( C28 C31 ) C28_=_C34( C28 C34 ) C28_=_C95( C28 C95 ) \nC28_=_C143( C28 C143 ) C28_=_C163( C28 C163 ) C28_=_C226( C28 C226 ) C28_=_C227( C28 C227 ) C28_=_C228( C28 C228 ) C28_=_C229( C28 C229 ) \nC28_=_C230( C28 C230 ) C28_=_C231( C28 C231 ) C28_=_C232( C28 C232 ) C28_=_C233( C28 C233 ) C28_=_C234( C28 C234 ) C28_=_C235( C28 C235 ) \nC28_=_C236( C28 C236 ) C28_=_C237( C28 C237 ) C28_=_C238( C28 C238 ) C28_=_C239( C28 C239 ) C28_=_C240( C28 C240 ) C28_=_C241( C28 C241 ) \nC28_=_C242( C28 C242 ) C31_=_C34( C31 C34 ) C31_=_C54( C31 C54 ) C31_=_C77( C31 C77 ) C31_=_C98( C31 C98 ) C31_=_C146( C31 C146 ) \nC31_=_C166( C31 C166 ) C31_=_C188( C31 C188 ) C31_=_C207( C31 C207 ) C31_=_C227( C31 C227 ) C31_=_C263( C31 C263 ) C31_=_C281( C31 C281 ) \nC31_=_C283( C31 C283 ) C31_=_C284( C31 C284 ) C31_=_C285( C31 C285 ) C31_=_C286( C31 C286 ) C31_=_C287( C31 C287 ) C31_=_C288( C31 C288 ) \nC31_=_C289( C31 C289 ) C31_=_C290( C31 C290 ) C31_=_C291( C31 C291 ) C31_=_C292( C31 C292 ) C31_=_C293( C31 C293 ) C34_=_C55( C34 C55 ) \nC34_=_C79( C34 C79 ) C34_=_C100( C34 C100 ) C34_=_C149( C34 C149 ) C34_=_C169( C34 C169 ) C34_=_C189( C34 C189 ) C34_=_C209( C34 C209 ) \nC34_=_C230( C34 C230 ) C34_=_C245( C34 C245 ) C34_=_C295( C34 C295 ) C34_=_C312( C34 C312 ) C34_=_C328( C34 C328 ) C34_=_C329( C34 C329 ) \nC34_=_C330( C34 C330 ) C34_=_C331( C34 C331 ) C34_=_C332( C34 C332 ) C34_=_C333( C34 C333 ) C34_=_C334( C34 C334 ) C34_=_C335( C34 C335 ) \nC34_=_C336( C34 C336 ) C34_=_C337( C34 C337 ) C34_=_C338( C34 C338 ) C54_=_C55( C54 C55 ) C54_=_C77( C54 C77 ) C54_=_C98( C54 C98 ) \nC54_=_C146( C54 C146 ) C54_=_C166( C54 C166 ) C54_=_C188( C54 C188 ) C54_=_C207( C54 C207 ) C54_=_C227( C54 C227 ) C54_=_C263( C54 C263 ) \nC54_=_C281( C54 C281 ) C54_=_C283( C54 C283 ) C54_=_C284( C54 C284 ) C54_=_C285( C54 C285 ) C54_=_C286( C54 C286 ) C54_=_C287( C54 C287 ) \nC54_=_C288( C54 C288 ) C54_=_C289( C54 C289 ) C54_=_C290( C54 C290 ) C54_=_C291( C54 C291 ) C54_=_C292( C54 C292 ) C54_=_C293( C54 C293 ) \nC55_=_C79( C55 C79 ) C55_=_C100( C55 C100 ) C55_=_C149( C55 C149 ) C55_=_C169( C55 C169</w:t>
      </w:r>
    </w:p>
    <w:p>
      <w:pPr>
        <w:pStyle w:val="PreformattedText"/>
        <w:bidi w:val="0"/>
        <w:spacing w:before="0" w:after="0"/>
        <w:jc w:val="left"/>
        <w:rPr/>
      </w:pPr>
      <w:r>
        <w:rPr/>
        <w:t xml:space="preserve"> </w:t>
      </w:r>
      <w:r>
        <w:rPr/>
        <w:t>) C55_=_C189( C55 C189 ) C55_=_C209( C55 C209 ) \nC55_=_C230( C55 C230 ) C55_=_C245( C55 C245 ) C55_=_C295( C55 C295 ) C55_=_C312( C55 C312 ) C55_=_C328( C55 C328 ) C55_=_C329( C55 C329 ) \nC55_=_C330( C55 C330 ) C55_=_C331( C55 C331 ) C55_=_C332( C55 C332 ) C55_=_C333( C55 C333 ) C55_=_C334( C55 C334 ) C55_=_C335( C55 C335 ) \nC55_=_C336( C55 C336 ) C55_=_C337( C55 C337 ) C55_=_C338( C55 C338 ) C72_=_C73( C72 C73 ) C72_=_C74( C72 C74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3_=_C74( C73 C74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2( C73 C92 ) C73_=_C143( C73 C143 ) C73_=_C146( C73 C146 ) \nC73_=_C149( C73 C149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163( C74 C163 ) C74_=_C166( C74 C166 ) C74_=_C169( C74 C169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226( C76 C226 ) C76_=_C263( C76 C263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8( C77 C98 ) C77_=_C146( C77 C146 ) C77_=_C166( C77 C166 ) C77_=_C188( C77 C188 ) C77_=_C207( C77 C207 ) C77_=_C227( C77 C227 ) \nC77_=_C263( C77 C263 ) C77_=_C281( C77 C281 ) C77_=_C283( C77 C283 ) C77_=_C284( C77 C284 ) C77_=_C285( C77 C285 ) C77_=_C286( C77 C286 ) \nC77_=_C287( C77 C287 ) C77_=_C288( C77 C288 ) C77_=_C289( C77 C289 ) C77_=_C290( C77 C290 ) C77_=_C291( C77 C291 ) C77_=_C292( C77 C292 ) \nC77_=_C293( C77 C293 ) C78_=_C79( C78 C79 ) C78_=_C80( C78 C80 ) C78_=_C81( C78 C81 ) C78_=_C82( C78 C82 ) C78_=_C83( C78 C83 ) \nC78_=_C84( C78 C84 ) C78_=_C85( C78 C85 ) C78_=_C86( C78 C86 ) C78_=_C87( C78 C87 ) C78_=_C88( C78 C88 ) C78_=_C89( C78 C89 ) \nC78_=_C90( C78 C90 ) C78_=_C91( C78 C91 ) C78_=_C92( C78 C92 ) C78_=_C229( C78 C229 ) C78_=_C281( C78 C281 ) C78_=_C312( C78 C312 ) \nC79_=_C80( C79 C80 ) C79_=_C81( C79 C81 ) C79_=_C82( C79 C82 ) C79_=_C83( C79 C83 ) C79_=_C84( C79 C84 ) C79_=_C85( C79 C85 ) \nC79_=_C86( C79 C86 ) C79_=_C87( C79 C87 ) C79_=_C88( C79 C88 ) C79_=_C89( C79 C89 ) C79_=_C90( C79 C90 ) C79_=_C91( C79 C91 ) \nC79_=_C92( C79 C92 ) C79_=_C100( C79 C100 ) C79_=_C149( C79 C149 ) C79_=_C169( C79 C169 ) C79_=_C189( C79 C189 ) C79_=_C209( C79 C209 ) \nC79_=_C230( C79 C230 ) C79_=_C245( C79 C245 ) C79_=_C295( C79 C295 ) C79_=_C312( C79 C312 ) C79_=_C328( C79 C328 ) C79_=_C329( C79 C329 ) \nC79_=_C330( C79 C330 ) C79_=_C331( C79 C331 ) C79_=_C332( C79 C332 ) C79_=_C333( C79 C333 ) C79_=_C334( C79 C334 ) C79_=_C335( C79 C335 ) \nC79_=_C336( C79 C336 ) C79_=_C337( C79 C337 ) C79_=_C338( C79 C338 ) C80_=_C81( C80 C81 ) C80_=_C82( C80 C82 ) C80_=_C83( C80 C83 ) \nC80_=_C84( C80 C84 ) C80_=_C85( C80 C85 ) C80_=_C86( C80 C86 ) C80_=_C87( C80 C87 ) C80_=_C88( C80 C88 ) C80_=_C89( C80 C89 ) \nC80_=_C90( C80 C90 ) C80_=_C91( C80 C91 ) C80_=_C92( C80 C92 ) C80_=_C232( C80 C232 ) C80_=_C283( C80 C283 ) C80_=_C329( C80 C329 ) \nC81_=_C82( C81 C82 ) C81_=_C83( C81 C83 ) C81_=_C84( C81 C84 ) C81_=_C85( C81 C85 ) C81_=_C86( C81 C86 ) C81_=_C87( C81 C87 ) \nC81_=_C88( C81 C88 ) C81_=_C89( C81 C89 ) C81_=_C90( C81 C90 ) C81_=_C91( C81 C91 ) C81_=_C92( C81 C92 ) C81_=_C233( C81 C233 ) \nC81_=_C284( C81 C284 ) C82_=_C83( C82 C83 ) C82_=_C84( C82 C84 ) C82_=_C85( C82 C85 ) C82_=_C86( C82 C86 ) C82_=_C87( C82 C87 ) \nC82_=_C88( C82 C88 ) C82_=_C89( C82 C89 ) C82_=_C90( C82 C90 ) C82_=_C91( C82 C91 ) C82_=_C92( C82 C92 ) C83_=_C84( C83 C84 ) \nC83_=_C85( C83 C85 ) C83_=_C86( C83 C86 ) C83_=_C87( C83 C87 ) C83_=_C88( C83 C88 ) C83_=_C89( C83 C89 ) C83_=_C90( C83 C90 ) \nC83_=_C91( C83 C91 ) C83_=_C92( C83 C92 ) C83_=_C235( C83 C235 ) C83_=_C285( C83 C285 ) C84_=_C85( C84 C85 ) C84_=_C86( C84 C86 ) \nC84_=_C87( C84 C87 ) C84_=_C88( C84 C88 ) C84_=_C89( C84 C89 ) C84_=_C90( C84 C90 ) C84_=_C91( C84 C91 ) C84_=_C92( C84 C92 ) \nC85_=_C86( C85 C86 ) C85_=_C87( C85 C87 ) C85_=_C88( C85 C88 ) C85_=_C89( C85 C89 ) C85_=_C90( C85 C90 ) C85_=_C91( C85 C91 ) \nC85_=_C92( C85 C92 ) C86_=_C87( C86 C87 ) C86_=_C88( C86 C88 ) C86_=_C89( C86 C89 ) C86_=_C90( C86 C90 ) C86_=_C91( C86 C91 ) \nC86_=_C92( C86 C92 ) C86_=_C238( C86 C238 ) C86_=_C287( C86 C287 ) C87_=_C88( C87 C88 ) C87_=_C89( C87 C89 ) C87_=_C90( C87 C90 ) \nC87_=_C91( C87 C91 ) C87_=_C92( C87 C92 ) C87_=_C239( C87 C239 ) C87_=_C288( C87 C288 ) C88_=_C89( C88 C89 ) C88_=_C90( C88 C90 ) \nC88_=_C91( C88 C91 ) C88_=_C92( C88 C92 ) C89_=_C90( C89 C90 ) C89_=_C91( C89 C91 ) C89_=_C92( C89 C92 ) C89_=_C241( C89 C241 ) \nC89_=_C290( C89 C290 ) C89_=_C334( C89 C334 ) C90_=_C91( C90 C91 ) C90_=_C92( C90 C92 ) C90_=_C242( C90 C242 ) C90_=_C291( C90 C291 ) \nC91_=_C92( C91 C92 ) C95_=_C98( C95 C98 ) C95_=_C100( C95 C100 ) C95_=_C143( C95 C143 ) C95_=_C163( C95 C163 ) C95_=_C226( C95 C226 ) \nC95_=_C227( C95 C227 ) C95_=_C228( C95 C228 ) C95_=_C229( C95 C229 ) C95_=_C230( C95 C230 ) C95_=_C231( C95 C231 ) C95_=_C232( C95 C232 ) \nC95_=_C233( C95 C233 ) C95_=_C234( C95 C234 ) C95_=_C235( C95 C235 ) C95_=_C236( C95 C236 ) C95_=_C237( C95 C237 ) C95_=_C238( C95 C238 ) \nC95_=_C239( C95 C239 ) C95_=_C240( C95 C240 ) C95_=_C241( C95 C241 ) C95_=_C242( C95 C242 ) C98_=_C100( C98 C100 ) C98_=_C146( C98 C146 ) \nC98_=_C166( C98 C166 ) C98_=_C188( C98 C188 ) C98_=_C207( C98 C207 ) C98_=_C227( C98 C227 ) C98_=_C263( C98 C263 ) C98_=_C281( C98 C281 ) \nC98_=_C283( C98 C283 ) C98_=_C284( C98 C284 ) C98_=_C285( C98 C285 ) C98_=_C286( C98 C286 ) C98_=_C287( C98 C287 ) C98_=_C288( C98 C288 ) \nC98_=_C289( C98 C289 ) C98_=_C290( C98 C290 ) C98_=_C291( C98 C291 ) C98_=_C292( C98 C292 ) C98_=_C293( C98 C293 ) C100_=_C149( C100 C149 ) \nC100_=_C169( C100 C169 ) C100_=_C189( C100 C189 ) C100_=_C209( C100 C209 ) C100_=_C230( C100 C230 ) C100_=_C245( C100 C245 ) C100_=_C295( C100 C295 ) \nC100_=_C312( C100 C312 ) C100_=_C328( C100 C328 ) C100_=_C329( C100 C329 ) C100_=_C330( C100 C330 ) C100_=_C331( C100 C331 ) C100_=_C332( C100 C332 ) \nC100_=_C333( C100 C333 ) C100_=_C334( C100 C334 ) C100_=_C335( C100 C335 ) C100_=_C336( C100 C336 ) C100_=_C337( C100 C337 ) C100_=_C338( C100 C338 ) \nC143_=_C146( C143 C146 ) C143_=_C149( C143 C149 ) C143_=_C163( C143 C163 ) C143_=_C226( C143 C226 ) C143_=_C227( C143 C227 ) C143_=_C228( C143 C228 ) \nC143_=_C229( C143 C229 ) C143_=_C230( C143 C230 ) C143_=_C231( C143 C231 ) C143_=_C232( C143 C232 ) C143_=_C233( C143 C233 ) C143_=_C234( C143 C234 ) \nC143_=_C235( C143 C235 ) C143_=_C236( C143 C236 ) C143_=_C237( C143 C237 ) C143_=_C238( C143 C238 ) C143_=_C239( C143 C239 ) C143_=_C240( C143 C240 ) \nC143_=_C241( C143 C241 ) C143_=_C242( C143 C242 ) C146_=_C149( C146 C149 ) C146_=_C166( C146 C166 ) C146_=_C188( C146 C188 ) C146_=_C207( C146 C207 ) \nC146_=_C227( C146 C227 ) C146_=_C263( C146 C263 ) C146_=_C281( C146 C281 ) C146_=_C283( C146 C283 ) C146_=_C284( C146 C284 ) C146_=_C285( C146 C285 ) \nC146_=_C286( C146 C286 ) C146_=_C287( C146 C287 ) C146_=_C288( C146 C288 ) C146_=_C289( C146 C289 ) C146_=_C290( C146 C290 ) C146_=_C291( C146 C291 ) \nC146_=_C292( C146 C292 ) C146_=_C293( C146 C293 ) C149_=_C169( C149 C169 ) C149_=_C189( C149 C189 ) C149_=_C209( C149 C209 ) C149_=_C230( C149 C230 ) \nC149_=_C245( C149 C245 ) C149_=_C295( C149 C295 ) C149_=_C312( C149 C312 ) C149_=_C328( C149 C328 ) C149_=_C329( C149 C329 ) C149_=_C330( C149 C330 ) \nC149_=_C331( C149 C331 ) C149_=_C332( C149 C332 ) C149_=_C333( C149 C333 ) C149_=_C334( C149 C334 ) C149_=_C335( C149 C335 ) C149_=_C336( C149 C336 ) \nC149_=_C337( C149 C337 ) C149_=_C338( C149 C338 ) C163_=_C166( C163 C166 ) C163_=_C169( C163 C169 ) C163_=_C226( C163 C226 ) C163_=_C227( C163 C227 ) \nC163_=_C228( C163 C228 ) C163_=_C229( C163 C229 ) C163_=_C230( C163 C230 ) C163_=_C231( C163 C231 ) C163_=_C232( C163 C232 ) C163_=_C233( C163 C233 ) \nC163_=_C234( C163 C234 ) C163_=_C235( C163 C235 ) C163_=_C236( C163 C236 ) C163_=_C237( C163 C237 ) C163_=_C238( C163 C238 ) C163_=_C239( C163 C239 ) \nC163_=_C240( C163 C240 ) C163_=_C241( C163 C241 ) C163_=_C242( C163 C242 ) C166_=_C169( C166 C169 ) C166_=_C188( C166 C188 ) C166_=_C207( C166 C207 ) \nC166_=_C227( C166 C227 ) C166_=_C263( C166 C263 ) C166_=_C281( C166 C281 ) C166_=_C283( C166 C283 ) C166_=_C284( C166 C284 ) C166_=_C285( C166 C285 ) \nC166_=_C286( C166 C286 ) C166_=_C287( C166 C287 ) C166_=_C288( C166 C288 ) C166_=_C289( C166 C289 ) C166_=_C290( C166 C290 ) C166_=_C291( C166 C291 ) \nC166_=_C292( C166 C292 ) C166_=_C293( C166 C293 ) C169_=_C189( C169 C189 ) C169_=_C209( C169 C209 ) C169_=_C230( C169 C230 ) C169_=_C245( C169 C245 ) \nC169_=_C295( C169 C295 ) C169_=_C312( C169 C312 ) C169_=_C328( C169</w:t>
      </w:r>
    </w:p>
    <w:p>
      <w:pPr>
        <w:pStyle w:val="PreformattedText"/>
        <w:bidi w:val="0"/>
        <w:spacing w:before="0" w:after="0"/>
        <w:jc w:val="left"/>
        <w:rPr/>
      </w:pPr>
      <w:r>
        <w:rPr/>
        <w:t xml:space="preserve"> </w:t>
      </w:r>
      <w:r>
        <w:rPr/>
        <w:t>C328 ) C169_=_C329( C169 C329 ) C169_=_C330( C169 C330 ) C169_=_C331( C169 C331 ) \nC169_=_C332( C169 C332 ) C169_=_C333( C169 C333 ) C169_=_C334( C169 C334 ) C169_=_C335( C169 C335 ) C169_=_C336( C169 C336 ) C169_=_C337( C169 C337 ) \nC169_=_C338( C169 C338 ) C188_=_C189( C188 C189 ) C188_=_C207( C188 C207 ) C188_=_C227( C188 C227 ) C188_=_C263( C188 C263 ) C188_=_C281( C188 C281 ) \nC188_=_C283( C188 C283 ) C188_=_C284( C188 C284 ) C188_=_C285( C188 C285 ) C188_=_C286( C188 C286 ) C188_=_C287( C188 C287 ) C188_=_C288( C188 C288 ) \nC188_=_C289( C188 C289 ) C188_=_C290( C188 C290 ) C188_=_C291( C188 C291 ) C188_=_C292( C188 C292 ) C188_=_C293( C188 C293 ) C189_=_C209( C189 C209 ) \nC189_=_C230( C189 C230 ) C189_=_C245( C189 C245 ) C189_=_C295( C189 C295 ) C189_=_C312( C189 C312 ) C189_=_C328( C189 C328 ) C189_=_C329( C189 C329 ) \nC189_=_C330( C189 C330 ) C189_=_C331( C189 C331 ) C189_=_C332( C189 C332 ) C189_=_C333( C189 C333 ) C189_=_C334( C189 C334 ) C189_=_C335( C189 C335 ) \nC189_=_C336( C189 C336 ) C189_=_C337( C189 C337 ) C189_=_C338( C189 C338 ) C207_=_C209( C207 C209 ) C207_=_C227( C207 C227 ) C207_=_C263( C207 C263 ) \nC207_=_C281( C207 C281 ) C207_=_C283( C207 C283 ) C207_=_C284( C207 C284 ) C207_=_C285( C207 C285 ) C207_=_C286( C207 C286 ) C207_=_C287( C207 C287 ) \nC207_=_C288( C207 C288 ) C207_=_C289( C207 C289 ) C207_=_C290( C207 C290 ) C207_=_C291( C207 C291 ) C207_=_C292( C207 C292 ) C207_=_C293( C207 C293 ) \nC209_=_C230( C209 C230 ) C209_=_C245( C209 C245 ) C209_=_C295( C209 C295 ) C209_=_C312( C209 C312 ) C209_=_C328( C209 C328 ) C209_=_C329( C209 C329 ) \nC209_=_C330( C209 C330 ) C209_=_C331( C209 C331 ) C209_=_C332( C209 C332 ) C209_=_C333( C209 C333 ) C209_=_C334( C209 C334 ) C209_=_C335( C209 C335 ) \nC209_=_C336( C209 C336 ) C209_=_C337( C209 C337 ) C209_=_C338( C209 C338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42( C226 C242 ) C226_=_C263( C226 C263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63( C227 C263 ) \nC227_=_C281( C227 C281 ) C227_=_C283( C227 C283 ) C227_=_C284( C227 C284 ) C227_=_C285( C227 C285 ) C227_=_C286( C227 C286 ) C227_=_C287( C227 C287 ) \nC227_=_C288( C227 C288 ) C227_=_C289( C227 C289 ) C227_=_C290( C227 C290 ) C227_=_C291( C227 C291 ) C227_=_C292( C227 C292 ) C227_=_C293( C227 C293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242( C228 C242 ) C228_=_C295( C228 C295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81( C229 C281 ) C229_=_C312( C229 C312 ) \nC230_=_C231( C230 C231 ) C230_=_C232( C230 C232 ) C230_=_C233( C230 C233 ) C230_=_C234( C230 C234 ) C230_=_C235( C230 C235 ) C230_=_C236( C230 C236 ) \nC230_=_C237( C230 C237 ) C230_=_C238( C230 C238 ) C230_=_C239( C230 C239 ) C230_=_C240( C230 C240 ) C230_=_C241( C230 C241 ) C230_=_C242( C230 C242 ) \nC230_=_C245( C230 C245 ) C230_=_C295( C230 C295 ) C230_=_C312( C230 C312 ) C230_=_C328( C230 C328 ) C230_=_C329( C230 C329 ) C230_=_C330( C230 C330 ) \nC230_=_C331( C230 C331 ) C230_=_C332( C230 C332 ) C230_=_C333( C230 C333 ) C230_=_C334( C230 C334 ) C230_=_C335( C230 C335 ) C230_=_C336( C230 C336 ) \nC230_=_C337( C230 C337 ) C230_=_C338( C230 C338 ) C231_=_C232( C231 C232 ) C231_=_C233( C231 C233 ) C231_=_C234( C231 C234 ) C231_=_C235( C231 C235 ) \nC231_=_C236( C231 C236 ) C231_=_C237( C231 C237 ) C231_=_C238( C231 C238 ) C231_=_C239( C231 C239 ) C231_=_C240( C231 C240 ) C231_=_C241( C231 C241 ) \nC231_=_C242( C231 C242 ) C231_=_C328( C231 C328 ) C232_=_C233( C232 C233 ) C232_=_C234( C232 C234 ) C232_=_C235( C232 C235 ) C232_=_C236( C232 C236 ) \nC232_=_C237( C232 C237 ) C232_=_C238( C232 C238 ) C232_=_C239( C232 C239 ) C232_=_C240( C232 C240 ) C232_=_C241( C232 C241 ) C232_=_C242( C232 C242 ) \nC232_=_C283( C232 C283 ) C232_=_C329( C232 C329 ) C233_=_C234( C233 C234 ) C233_=_C235( C233 C235 ) C233_=_C236( C233 C236 ) C233_=_C237( C233 C237 ) \nC233_=_C238( C233 C238 ) C233_=_C239( C233 C239 ) C233_=_C240( C233 C240 ) C233_=_C241( C233 C241 ) C233_=_C242( C233 C242 ) C233_=_C284( C233 C284 ) \nC234_=_C235( C234 C235 ) C234_=_C236( C234 C236 ) C234_=_C237( C234 C237 ) C234_=_C238( C234 C238 ) C234_=_C239( C234 C239 ) C234_=_C240( C234 C240 ) \nC234_=_C241( C234 C241 ) C234_=_C242( C234 C242 ) C235_=_C236( C235 C236 ) C235_=_C237( C235 C237 ) C235_=_C238( C235 C238 ) C235_=_C239( C235 C239 ) \nC235_=_C240( C235 C240 ) C235_=_C241( C235 C241 ) C235_=_C242( C235 C242 ) C235_=_C285( C235 C285 ) C236_=_C237( C236 C237 ) C236_=_C238( C236 C238 ) \nC236_=_C239( C236 C239 ) C236_=_C240( C236 C240 ) C236_=_C241( C236 C241 ) C236_=_C242( C236 C242 ) C237_=_C238( C237 C238 ) C237_=_C239( C237 C239 ) \nC237_=_C240( C237 C240 ) C237_=_C241( C237 C241 ) C237_=_C242( C237 C242 ) C238_=_C239( C238 C239 ) C238_=_C240( C238 C240 ) C238_=_C241( C238 C241 ) \nC238_=_C242( C238 C242 ) C238_=_C287( C238 C287 ) C239_=_C240( C239 C240 ) C239_=_C241( C239 C241 ) C239_=_C242( C239 C242 ) C239_=_C288( C239 C288 ) \nC240_=_C241( C240 C241 ) C240_=_C242( C240 C242 ) C241_=_C242( C241 C242 ) C241_=_C290( C241 C290 ) C241_=_C334( C241 C334 ) C242_=_C291( C242 C291 ) \nC245_=_C295( C245 C295 ) C245_=_C312( C245 C312 ) C245_=_C328( C245 C328 ) C245_=_C329( C245 C329 ) C245_=_C330( C245 C330 ) C245_=_C331( C245 C331 ) \nC245_=_C332( C245 C332 ) C245_=_C333( C245 C333 ) C245_=_C334( C245 C334 ) C245_=_C335( C245 C335 ) C245_=_C336( C245 C336 ) C245_=_C337( C245 C337 ) \nC245_=_C338( C245 C338 ) C263_=_C281( C263 C281 ) C263_=_C283( C263 C283 ) C263_=_C284( C263 C284 ) C263_=_C285( C263 C285 ) C263_=_C286( C263 C286 ) \nC263_=_C287( C263 C287 ) C263_=_C288( C263 C288 ) C263_=_C289( C263 C289 ) C263_=_C290( C263 C290 ) C263_=_C291( C263 C291 ) C263_=_C292( C263 C292 ) \nC263_=_C293( C263 C293 ) C281_=_C283( C281 C283 ) C281_=_C284( C281 C284 ) C281_=_C285( C281 C285 ) C281_=_C286( C281 C286 ) C281_=_C287( C281 C287 ) \nC281_=_C288( C281 C288 ) C281_=_C289( C281 C289 ) C281_=_C290( C281 C290 ) C281_=_C291( C281 C291 ) C281_=_C292( C281 C292 ) C281_=_C293( C281 C293 ) \nC281_=_C312( C281 C312 ) C283_=_C284( C283 C284 ) C283_=_C285( C283 C285 ) C283_=_C286( C283 C286 ) C283_=_C287( C283 C287 ) C283_=_C288( C283 C288 ) \nC283_=_C289( C283 C289 ) C283_=_C290( C283 C290 ) C283_=_C291( C283 C291 ) C283_=_C292( C283 C292 ) C283_=_C293( C283 C293 ) C283_=_C329( C283 C329 ) \nC284_=_C285( C284 C285 ) C284_=_C286( C284 C286 ) C284_=_C287( C284 C287 ) C284_=_C288( C284 C288 ) C284_=_C289( C284 C289 ) C284_=_C290( C284 C290 ) \nC284_=_C291( C284 C291 ) C284_=_C292( C284 C292 ) C284_=_C293( C284 C293 ) C285_=_C286( C285 C286 ) C285_=_C287( C285 C287 ) C285_=_C288( C285 C288 ) \nC285_=_C289( C285 C289 ) C285_=_C290( C285 C290 ) C285_=_C291( C285 C291 ) C285_=_C292( C285 C292 ) C285_=_C293( C285 C293 ) C286_=_C287( C286 C287 ) \nC286_=_C288( C286 C288 ) C286_=_C289( C286 C289 ) C286_=_C290( C286 C290 ) C286_=_C291( C286 C291 ) C286_=_C292( C286 C292 ) C286_=_C293( C286 C293 ) \nC286_=_C331( C286 C331 ) C287_=_C288( C287 C288 ) C287_=_C289( C287 C289 ) C287_=_C290( C287 C290 ) C287_=_C291( C287 C291 ) C287_=_C292( C287 C292 ) \nC287_=_C293( C287 C293 ) C288_=_C289( C288 C289 ) C288_=_C290( C288 C290 ) C288_=_C291( C288 C291 ) C288_=_C292( C288 C292 ) C288_=_C293( C288 C293 ) \nC289_=_C290( C289 C290 ) C289_=_C291( C289 C291 ) C289_=_C292( C289 C292 ) C289_=_C293( C289 C293 ) C289_=_C332( C289 C332 ) C290_=_C291( C290 C291 ) \nC290_=_C292( C290 C292 ) C290_=_C293( C290 C293 ) C290_=_C334( C290 C334 ) C291_=_C292( C291 C292 ) C291_=_C293( C291 C293 ) C292_=_C293( C292 C293 ) \nC292_=_C336( C292 C336 ) C293_=_C337( C293 C337 ) C295_=_C312( C295 C312 ) C295_=_C328( C295 C328 ) C295_=_C329( C295 C329 ) C295_=_C330( C295 C330 ) \nC295_=_C331( C295 C331 ) C295_=_C332( C295 C332 ) C295_=_C333( C295 C333 ) C295_=_C334( C295 C334 ) C295_=_C335( C295 C335 ) C295_=_C336( C295 C336 ) \nC295_=_C337( C295 C337 ) C295_=_C338( C295 C338 ) C312_=_C328( C312 C328 ) C312_=_C329( C312 C329 ) C312_=_C330( C312 C330 ) C312_=_C331( C312 C331 ) \nC312_=_C332( C312 C332 ) C312_=_C333( C312 C333 ) C312_=_C334( C312 C334 ) C312_=_C335( C312 C335 ) C312_=_C336( C312 C336 ) C312_=_C337( C312 C337 ) \nC312_=_C338( C312 C338 ) C328_=_C329( C328 C329 ) C328_=_C330( C328 C330 ) C328_=_C331( C328 C331 ) C328_=_C332( C328 C332 ) C328_=_C333( C328 C333 ) \nC328_=_C334( C328 C334 ) C328_=_C335( C328 C335 ) C328_=_C336( C328 C336 ) C328_=_C337( C328 C337 ) C328_=_C338( C328 C338 ) C329_=_C330( C329 C330 ) \nC329_=_C331( C329 C331 ) C329_=_C332( C329 C332 ) C329_=_C333( C329 C333 ) C329_=_C334( C329 C334 ) C329_=_C335( C329 C335 ) C329_=_C336( C329 C336 ) \nC329_=_C337( C329 C337 ) C329_=_C338( C329 C338 ) C330_=_C331( C330 C331 ) C330_=_C332(</w:t>
      </w:r>
    </w:p>
    <w:p>
      <w:pPr>
        <w:pStyle w:val="PreformattedText"/>
        <w:bidi w:val="0"/>
        <w:spacing w:before="0" w:after="0"/>
        <w:jc w:val="left"/>
        <w:rPr/>
      </w:pPr>
      <w:r>
        <w:rPr/>
        <w:t xml:space="preserve"> </w:t>
      </w:r>
      <w:r>
        <w:rPr/>
        <w:t>C330 C332 ) C330_=_C333( C330 C333 ) C330_=_C334( C330 C334 ) \nC330_=_C335( C330 C335 ) C330_=_C336( C330 C336 ) C330_=_C337( C330 C337 ) C330_=_C338( C330 C338 ) C331_=_C332( C331 C332 ) C331_=_C333( C331 C333 ) \nC331_=_C334( C331 C334 ) C331_=_C335( C331 C335 ) C331_=_C336( C331 C336 ) C331_=_C337( C331 C337 ) C331_=_C338( C331 C338 ) C332_=_C333( C332 C333 ) \nC332_=_C334( C332 C334 ) C332_=_C335( C332 C335 ) C332_=_C336( C332 C336 ) C332_=_C337( C332 C337 ) C332_=_C338( C332 C338 ) C333_=_C334( C333 C334 ) \nC333_=_C335( C333 C335 ) C333_=_C336( C333 C336 ) C333_=_C337( C333 C337 ) C333_=_C338( C333 C338 ) C334_=_C335( C334 C335 ) C334_=_C336( C334 C336 ) \nC334_=_C337( C334 C337 ) C334_=_C338( C334 C338 ) C335_=_C336( C335 C336 ) C335_=_C337( C335 C337 ) C335_=_C338( C335 C338 ) C336_=_C337( C336 C337 ) \nC336_=_C338( C336 C338 ) C337_=_C338( C337 C338 ) "];248-&gt;348[label="83: C2 C8 C9 C11 C25 \nC28 C31 C34 C54 C55 C72 \nC73 C74 C76 C78 C80 C81 \nC82 C83 C84 C85 C86 C87 \nC88 C89 C90 C91 C92 C95 \nC98 C100 C143 C146 C149 C163 \nC166 C169 C188 C189 C207 C209 \nC226 C228 C229 C231 C232 C233 \nC234 C235 C236 C237 C238 C239 \nC240 C241 C242 C245 C263 C281 \nC283 C284 C285 C286 C287 C288 \nC289 C290 C291 C292 C293 C295 \nC312 C328 C329 C330 C331 C332 \nC333 C334 C335 C336 C337 C338 \n893: C2_=_C8 ,C2_=_C9 ,C2_=_C11 ,C2_=_C25 ,C2_=_C72 ,\nC2_=_C73 ,C2_=_C74 ,C2_=_C76 ,C2_=_C78 ,C2_=_C80 ,C2_=_C81 ,\nC2_=_C82 ,C2_=_C83 ,C2_=_C84 ,C2_=_C85 ,C2_=_C86 ,C2_=_C87 ,\nC2_=_C88 ,C2_=_C89 ,C2_=_C90 ,C2_=_C91 ,C2_=_C92 ,C8_=_C9 ,\nC8_=_C11 ,C8_=_C28 ,C8_=_C95 ,C8_=_C143 ,C8_=_C163 ,C8_=_C226 ,\nC8_=_C228 ,C8_=_C229 ,C8_=_C231 ,C8_=_C232 ,C8_=_C233 ,C8_=_C234 ,\nC8_=_C235 ,C8_=_C236 ,C8_=_C237 ,C8_=_C238 ,C8_=_C239 ,C8_=_C240 ,\nC8_=_C241 ,C8_=_C242 ,C9_=_C11 ,C9_=_C31 ,C9_=_C54 ,C9_=_C98 ,\nC9_=_C146 ,C9_=_C166 ,C9_=_C188 ,C9_=_C207 ,C9_=_C263 ,C9_=_C281 ,\nC9_=_C283 ,C9_=_C284 ,C9_=_C285 ,C9_=_C286 ,C9_=_C287 ,C9_=_C288 ,\nC9_=_C289 ,C9_=_C290 ,C9_=_C291 ,C9_=_C292 ,C9_=_C293 ,C11_=_C34 ,\nC11_=_C55 ,C11_=_C100 ,C11_=_C149 ,C11_=_C169 ,C11_=_C189 ,C11_=_C209 ,\nC11_=_C245 ,C11_=_C295 ,C11_=_C312 ,C11_=_C328 ,C11_=_C329 ,C11_=_C330 ,\nC11_=_C331 ,C11_=_C332 ,C11_=_C333 ,C11_=_C334 ,C11_=_C335 ,C11_=_C336 ,\nC11_=_C337 ,C11_=_C338 ,C25_=_C28 ,C25_=_C31 ,C25_=_C34 ,C25_=_C72 ,\nC25_=_C73 ,C25_=_C74 ,C25_=_C76 ,C25_=_C78 ,C25_=_C80 ,C25_=_C81 ,\nC25_=_C82 ,C25_=_C83 ,C25_=_C84 ,C25_=_C85 ,C25_=_C86 ,C25_=_C87 ,\nC25_=_C88 ,C25_=_C89 ,C25_=_C90 ,C25_=_C91 ,C25_=_C92 ,C28_=_C31 ,\nC28_=_C34 ,C28_=_C95 ,C28_=_C143 ,C28_=_C163 ,C28_=_C226 ,C28_=_C228 ,\nC28_=_C229 ,C28_=_C231 ,C28_=_C232 ,C28_=_C233 ,C28_=_C234 ,C28_=_C235 ,\nC28_=_C236 ,C28_=_C237 ,C28_=_C238 ,C28_=_C239 ,C28_=_C240 ,C28_=_C241 ,\nC28_=_C242 ,C31_=_C34 ,C31_=_C54 ,C31_=_C98 ,C31_=_C146 ,C31_=_C166 ,\nC31_=_C188 ,C31_=_C207 ,C31_=_C263 ,C31_=_C281 ,C31_=_C283 ,C31_=_C284 ,\nC31_=_C285 ,C31_=_C286 ,C31_=_C287 ,C31_=_C288 ,C31_=_C289 ,C31_=_C290 ,\nC31_=_C291 ,C31_=_C292 ,C31_=_C293 ,C34_=_C55 ,C34_=_C100 ,C34_=_C149 ,\nC34_=_C169 ,C34_=_C189 ,C34_=_C209 ,C34_=_C245 ,C34_=_C295 ,C34_=_C312 ,\nC34_=_C328 ,C34_=_C329 ,C34_=_C330 ,C34_=_C331 ,C34_=_C332 ,C34_=_C333 ,\nC34_=_C334 ,C34_=_C335 ,C34_=_C336 ,C34_=_C337 ,C34_=_C338 ,C54_=_C55 ,\nC54_=_C98 ,C54_=_C146 ,C54_=_C166 ,C54_=_C188 ,C54_=_C207 ,C54_=_C263 ,\nC54_=_C281 ,C54_=_C283 ,C54_=_C284 ,C54_=_C285 ,C54_=_C286 ,C54_=_C287 ,\nC54_=_C288 ,C54_=_C289 ,C54_=_C290 ,C54_=_C291 ,C54_=_C292 ,C54_=_C293 ,\nC55_=_C100 ,C55_=_C149 ,C55_=_C169 ,C55_=_C189 ,C55_=_C209 ,C55_=_C245 ,\nC55_=_C295 ,C55_=_C312 ,C55_=_C328 ,C55_=_C329 ,C55_=_C330 ,C55_=_C331 ,\nC55_=_C332 ,C55_=_C333 ,C55_=_C334 ,C55_=_C335 ,C55_=_C336 ,C55_=_C337 ,\nC55_=_C338 ,C72_=_C73 ,C72_=_C74 ,C72_=_C76 ,C72_=_C78 ,C72_=_C80 ,\nC72_=_C81 ,C72_=_C82 ,C72_=_C83 ,C72_=_C84 ,C72_=_C85 ,C72_=_C86 ,\nC72_=_C87 ,C72_=_C88 ,C72_=_C89 ,C72_=_C90 ,C72_=_C91 ,C72_=_C92 ,\nC73_=_C74 ,C73_=_C76 ,C73_=_C78 ,C73_=_C80 ,C73_=_C81 ,C73_=_C82 ,\nC73_=_C83 ,C73_=_C84 ,C73_=_C85 ,C73_=_C86 ,C73_=_C87 ,C73_=_C88 ,\nC73_=_C89 ,C73_=_C90 ,C73_=_C91 ,C73_=_C92 ,C73_=_C143 ,C73_=_C146 ,\nC73_=_C149 ,C74_=_C76 ,C74_=_C78 ,C74_=_C80 ,C74_=_C81 ,C74_=_C82 ,\nC74_=_C83 ,C74_=_C84 ,C74_=_C85 ,C74_=_C86 ,C74_=_C87 ,C74_=_C88 ,\nC74_=_C89 ,C74_=_C90 ,C74_=_C91 ,C74_=_C92 ,C74_=_C163 ,C74_=_C166 ,\nC74_=_C169 ,C76_=_C78 ,C76_=_C80 ,C76_=_C81 ,C76_=_C82 ,C76_=_C83 ,\nC76_=_C84 ,C76_=_C85 ,C76_=_C86 ,C76_=_C87 ,C76_=_C88 ,C76_=_C89 ,\nC76_=_C90 ,C76_=_C91 ,C76_=_C92 ,C76_=_C226 ,C76_=_C263 ,C78_=_C80 ,\nC78_=_C81 ,C78_=_C82 ,C78_=_C83 ,C78_=_C84 ,C78_=_C85 ,C78_=_C86 ,\nC78_=_C87 ,C78_=_C88 ,C78_=_C89 ,C78_=_C90 ,C78_=_C91 ,C78_=_C92 ,\nC78_=_C229 ,C78_=_C281 ,C78_=_C312 ,C80_=_C81 ,C80_=_C82 ,C80_=_C83 ,\nC80_=_C84 ,C80_=_C85 ,C80_=_C86 ,C80_=_C87 ,C80_=_C88 ,C80_=_C89 ,\nC80_=_C90 ,C80_=_C91 ,C80_=_C92 ,C80_=_C232 ,C80_=_C283 ,C80_=_C329 ,\nC81_=_C82 ,C81_=_C83 ,C81_=_C84 ,C81_=_C85 ,C81_=_C86 ,C81_=_C87 ,\nC81_=_C88 ,C81_=_C89 ,C81_=_C90 ,C81_=_C91 ,C81_=_C92 ,C81_=_C233 ,\nC81_=_C284 ,C82_=_C83 ,C82_=_C84 ,C82_=_C85 ,C82_=_C86 ,C82_=_C87 ,\nC82_=_C88 ,C82_=_C89 ,C82_=_C90 ,C82_=_C91 ,C82_=_C92 ,C83_=_C84 ,\nC83_=_C85 ,C83_=_C86 ,C83_=_C87 ,C83_=_C88 ,C83_=_C89 ,C83_=_C90 ,\nC83_=_C91 ,C83_=_C92 ,C83_=_C235 ,C83_=_C285 ,C84_=_C85 ,C84_=_C86 ,\nC84_=_C87 ,C84_=_C88 ,C84_=_C89 ,C84_=_C90 ,C84_=_C91 ,C84_=_C92 ,\nC85_=_C86 ,C85_=_C87 ,C85_=_C88 ,C85_=_C89 ,C85_=_C90 ,C85_=_C91 ,\nC85_=_C92 ,C86_=_C87 ,C86_=_C88 ,C86_=_C89 ,C86_=_C90 ,C86_=_C91 ,\nC86_=_C92 ,C86_=_C238 ,C86_=_C287 ,C87_=_C88 ,C87_=_C89 ,C87_=_C90 ,\nC87_=_C91 ,C87_=_C92 ,C87_=_C239 ,C87_=_C288 ,C88_=_C89 ,C88_=_C90 ,\nC88_=_C91 ,C88_=_C92 ,C89_=_C90 ,C89_=_C91 ,C89_=_C92 ,C89_=_C241 ,\nC89_=_C290 ,C89_=_C334 ,C90_=_C91 ,C90_=_C92 ,C90_=_C242 ,C90_=_C291 ,\nC91_=_C92 ,C95_=_C98 ,C95_=_C100 ,C95_=_C143 ,C95_=_C163 ,C95_=_C226 ,\nC95_=_C228 ,C95_=_C229 ,C95_=_C231 ,C95_=_C232 ,C95_=_C233 ,C95_=_C234 ,\nC95_=_C235 ,C95_=_C236 ,C95_=_C237 ,C95_=_C238 ,C95_=_C239 ,C95_=_C240 ,\nC95_=_C241 ,C95_=_C242 ,C98_=_C100 ,C98_=_C146 ,C98_=_C166 ,C98_=_C188 ,\nC98_=_C207 ,C98_=_C263 ,C98_=_C281 ,C98_=_C283 ,C98_=_C284 ,C98_=_C285 ,\nC98_=_C286 ,C98_=_C287 ,C98_=_C288 ,C98_=_C289 ,C98_=_C290 ,C98_=_C291 ,\nC98_=_C292 ,C98_=_C293 ,C100_=_C149 ,C100_=_C169 ,C100_=_C189 ,C100_=_C209 ,\nC100_=_C245 ,C100_=_C295 ,C100_=_C312 ,C100_=_C328 ,C100_=_C329 ,C100_=_C330 ,\nC100_=_C331 ,C100_=_C332 ,C100_=_C333 ,C100_=_C334 ,C100_=_C335 ,C100_=_C336 ,\nC100_=_C337 ,C100_=_C338 ,C143_=_C146 ,C143_=_C149 ,C143_=_C163 ,C143_=_C226 ,\nC143_=_C228 ,C143_=_C229 ,C143_=_C231 ,C143_=_C232 ,C143_=_C233 ,C143_=_C234 ,\nC143_=_C235 ,C143_=_C236 ,C143_=_C237 ,C143_=_C238 ,C143_=_C239 ,C143_=_C240 ,\nC143_=_C241 ,C143_=_C242 ,C146_=_C149 ,C146_=_C166 ,C146_=_C188 ,C146_=_C207 ,\nC146_=_C263 ,C146_=_C281 ,C146_=_C283 ,C146_=_C284 ,C146_=_C285 ,C146_=_C286 ,\nC146_=_C287 ,C146_=_C288 ,C146_=_C289 ,C146_=_C290 ,C146_=_C291 ,C146_=_C292 ,\nC146_=_C293 ,C149_=_C169 ,C149_=_C189 ,C149_=_C209 ,C149_=_C245 ,C149_=_C295 ,\nC149_=_C312 ,C149_=_C328 ,C149_=_C329 ,C149_=_C330 ,C149_=_C331 ,C149_=_C332 ,\nC149_=_C333 ,C149_=_C334 ,C149_=_C335 ,C149_=_C336 ,C149_=_C337 ,C149_=_C338 ,\nC163_=_C166 ,C163_=_C169 ,C163_=_C226 ,C163_=_C228 ,C163_=_C229 ,C163_=_C231 ,\nC163_=_C232 ,C163_=_C233 ,C163_=_C234 ,C163_=_C235 ,C163_=_C236 ,C163_=_C237 ,\nC163_=_C238 ,C163_=_C239 ,C163_=_C240 ,C163_=_C241 ,C163_=_C242 ,C166_=_C169 ,\nC166_=_C188 ,C166_=_C207 ,C166_=_C263 ,C166_=_C281 ,C166_=_C283 ,C166_=_C284 ,\nC166_=_C285 ,C166_=_C286 ,C166_=_C287 ,C166_=_C288 ,C166_=_C289 ,C166_=_C290 ,\nC166_=_C291 ,C166_=_C292 ,C166_=_C293 ,C169_=_C189 ,C169_=_C209 ,C169_=_C245 ,\nC169_=_C295 ,C169_=_C312 ,C169_=_C328 ,C169_=_C329 ,C169_=_C330 ,C169_=_C331 ,\nC169_=_C332 ,C169_=_C333 ,C169_=_C334 ,C169_=_C335 ,C169_=_C336 ,C169_=_C337 ,\nC169_=_C338 ,C188_=_C189 ,C188_=_C207 ,C188_=_C263 ,C188_=_C281 ,C188_=_C283 ,\nC188_=_C284 ,C188_=_C285 ,C188_=_C286 ,C188_=_C287 ,C188_=_C288 ,C188_=_C289 ,\nC188_=_C290 ,C188_=_C291 ,C188_=_C292 ,C188_=_C293 ,C189_=_C209 ,C189_=_C245 ,\nC189_=_C295 ,C189_=_C312 ,C189_=_C328 ,C189_=_C329 ,C189_=_C330 ,C189_=_C331 ,\nC189_=_C332 ,C189_=_C333 ,C189_=_C334 ,C189_=_C335 ,C189_=_C336 ,C189_=_C337 ,\nC189_=_C338 ,C207_=_C209 ,C207_=_C263 ,C207_=_C281 ,C207_=_C283 ,C207_=_C284 ,\nC207_=_C285 ,C207_=_C286 ,C207_=_C287 ,C207_=_C288 ,C207_=_C289 ,C207_=_C290 ,\nC207_=_C291 ,C207_=_C292 ,C207_=_C293 ,C209_=_C245 ,C209_=_C295 ,C209_=_C312 ,\nC209_=_C328 ,C209_=_C329 ,C209_=_C330 ,C209_=_C331 ,C209_=_C332 ,C209_=_C333 ,\nC209_=_C334 ,C209_=_C335 ,C209_=_C336 ,C209_=_C337 ,C209_=_C338 ,C226_=_C228 ,\nC226_=_C229 ,C226_=_C231 ,C226_=_C232 ,C226_=_C233 ,C226_=_C234 ,C226_=_C235 ,\nC226_=_C236 ,C226_=_C237 ,C226_=_C238 ,C226_=_C239 ,C226_=_C240 ,C226_=_C241 ,\nC226_=_C242 ,C226_=_C263 ,C228_=_C229 ,C228_=_C231 ,C228_=_C232 ,C228_=_C233 ,\nC228_=_C234 ,C228_=_C235 ,C228_=_C236 ,C228_=_C237 ,C228_=_C238 ,C228_=_C239 ,\nC228_=_C240 ,C228_=_C241 ,C228_=_C242 ,C228_=_C295 ,C229_=_C231 ,C229_=_C232 ,\nC229_=_C233 ,C229_=_C234 ,C229_=_C235 ,C229_=_C236 ,C229_=_C237 ,C229_=_C238 ,\nC229_=_C239 ,C229_=_C240 ,C229_=_C241 ,C229_=_C242 ,C229_=_C281 ,C229_=_C312 ,\nC231_=_C232 ,C231_=_C233 ,C231_=_C234 ,C231_=_C235 ,C231_=_C236 ,C231_=_C237 ,\nC231_=_C238 ,C231_=_C239 ,C231_=_C240 ,C231_=_C241 ,C231_=_C242 ,C231_=_C328 ,\nC232_=_C233 ,C232_=_C234 ,C232_=_C235 ,C232_=_C236 ,C232_=_C237 ,C232_=_C238 ,\nC232_=_C239 ,C232_=_C240 ,C232_=_C241 ,C232_=_C242 ,C232_=_C283 ,C232_=_C329 ,\nC233_=_C234 ,C233_=_C235 ,C233_=_C236 ,C233_=_C237 ,C233_=_C238 ,C233_=_C239 ,\nC233_=_C240 ,C233_=_C241 ,C233_=_C242 ,C233_=_C284 ,C234_=_C235 ,C234_=_C236 ,\nC234_=_C237 ,C234_=_C238 ,C234_=_C239 ,C234_=_C240 ,C234_=_C241 ,C234_=_C242 ,\nC235_=_C236 ,C235_=_C237 ,C235_=_C238 ,C235_=_C239 ,C235_=_C240 ,C235_=_C241 ,\nC235_=_C242 ,C235_=_C285 ,C236_=_C237 ,C236_=_C238 ,C236_=_C239 ,C236_=_C240 ,\nC236_=_C241 ,C236_=_C242</w:t>
      </w:r>
    </w:p>
    <w:p>
      <w:pPr>
        <w:pStyle w:val="PreformattedText"/>
        <w:bidi w:val="0"/>
        <w:spacing w:before="0" w:after="0"/>
        <w:jc w:val="left"/>
        <w:rPr/>
      </w:pPr>
      <w:r>
        <w:rPr/>
        <w:t xml:space="preserve"> </w:t>
      </w:r>
      <w:r>
        <w:rPr/>
        <w:t>,C237_=_C238 ,C237_=_C239 ,C237_=_C240 ,C237_=_C241 ,\nC237_=_C242 ,C238_=_C239 ,C238_=_C240 ,C238_=_C241 ,C238_=_C242 ,C238_=_C287 ,\nC239_=_C240 ,C239_=_C241 ,C239_=_C242 ,C239_=_C288 ,C240_=_C241 ,C240_=_C242 ,\nC241_=_C242 ,C241_=_C290 ,C241_=_C334 ,C242_=_C291 ,C245_=_C295 ,C245_=_C312 ,\nC245_=_C328 ,C245_=_C329 ,C245_=_C330 ,C245_=_C331 ,C245_=_C332 ,C245_=_C333 ,\nC245_=_C334 ,C245_=_C335 ,C245_=_C336 ,C245_=_C337 ,C245_=_C338 ,C263_=_C281 ,\nC263_=_C283 ,C263_=_C284 ,C263_=_C285 ,C263_=_C286 ,C263_=_C287 ,C263_=_C288 ,\nC263_=_C289 ,C263_=_C290 ,C263_=_C291 ,C263_=_C292 ,C263_=_C293 ,C281_=_C283 ,\nC281_=_C284 ,C281_=_C285 ,C281_=_C286 ,C281_=_C287 ,C281_=_C288 ,C281_=_C289 ,\nC281_=_C290 ,C281_=_C291 ,C281_=_C292 ,C281_=_C293 ,C281_=_C312 ,C283_=_C284 ,\nC283_=_C285 ,C283_=_C286 ,C283_=_C287 ,C283_=_C288 ,C283_=_C289 ,C283_=_C290 ,\nC283_=_C291 ,C283_=_C292 ,C283_=_C293 ,C283_=_C329 ,C284_=_C285 ,C284_=_C286 ,\nC284_=_C287 ,C284_=_C288 ,C284_=_C289 ,C284_=_C290 ,C284_=_C291 ,C284_=_C292 ,\nC284_=_C293 ,C285_=_C286 ,C285_=_C287 ,C285_=_C288 ,C285_=_C289 ,C285_=_C290 ,\nC285_=_C291 ,C285_=_C292 ,C285_=_C293 ,C286_=_C287 ,C286_=_C288 ,C286_=_C289 ,\nC286_=_C290 ,C286_=_C291 ,C286_=_C292 ,C286_=_C293 ,C286_=_C331 ,C287_=_C288 ,\nC287_=_C289 ,C287_=_C290 ,C287_=_C291 ,C287_=_C292 ,C287_=_C293 ,C288_=_C289 ,\nC288_=_C290 ,C288_=_C291 ,C288_=_C292 ,C288_=_C293 ,C289_=_C290 ,C289_=_C291 ,\nC289_=_C292 ,C289_=_C293 ,C289_=_C332 ,C290_=_C291 ,C290_=_C292 ,C290_=_C293 ,\nC290_=_C334 ,C291_=_C292 ,C291_=_C293 ,C292_=_C293 ,C292_=_C336 ,C293_=_C337 ,\nC295_=_C312 ,C295_=_C328 ,C295_=_C329 ,C295_=_C330 ,C295_=_C331 ,C295_=_C332 ,\nC295_=_C333 ,C295_=_C334 ,C295_=_C335 ,C295_=_C336 ,C295_=_C337 ,C295_=_C338 ,\nC312_=_C328 ,C312_=_C329 ,C312_=_C330 ,C312_=_C331 ,C312_=_C332 ,C312_=_C333 ,\nC312_=_C334 ,C312_=_C335 ,C312_=_C336 ,C312_=_C337 ,C312_=_C338 ,C328_=_C329 ,\nC328_=_C330 ,C328_=_C331 ,C328_=_C332 ,C328_=_C333 ,C328_=_C334 ,C328_=_C335 ,\nC328_=_C336 ,C328_=_C337 ,C328_=_C338 ,C329_=_C330 ,C329_=_C331 ,C329_=_C332 ,\nC329_=_C333 ,C329_=_C334 ,C329_=_C335 ,C329_=_C336 ,C329_=_C337 ,C329_=_C338 ,\nC330_=_C331 ,C330_=_C332 ,C330_=_C333 ,C330_=_C334 ,C330_=_C335 ,C330_=_C336 ,\nC330_=_C337 ,C330_=_C338 ,C331_=_C332 ,C331_=_C333 ,C331_=_C334 ,C331_=_C335 ,\nC331_=_C336 ,C331_=_C337 ,C331_=_C338 ,C332_=_C333 ,C332_=_C334 ,C332_=_C335 ,\nC332_=_C336 ,C332_=_C337 ,C332_=_C338 ,C333_=_C334 ,C333_=_C335 ,C333_=_C336 ,\nC333_=_C337 ,C333_=_C338 ,C334_=_C335 ,C334_=_C336 ,C334_=_C337 ,C334_=_C338 ,\nC335_=_C336 ,C335_=_C337 ,C335_=_C338 ,C336_=_C337 ,C336_=_C338 ,C337_=_C338 ,"];349[shape=box, label="id:349 level: 8\n49: C3 C7 C26 C49 C52 \nC93 C94 C95 C96 C97 C98 \nC99 C100 C101 C102 C103 C104 \nC105 C106 C107 C108 C109 C110 \nC111 C112 C113 C114 C118 C186 \nC206 C207 C208 C209 C210 C211 \nC212 C213 C214 C215 C216 C217 \nC218 C219 C220 C221 C222 C223 \nC224 C225 \n615: C3_=_C7( C3 C7 ) C3_=_C26( C3 C26 ) C3_=_C49( C3 C49 ) C3_=_C93( C3 C93 ) C3_=_C94( C3 C94 ) \nC3_=_C95( C3 C95 ) C3_=_C96( C3 C96 ) C3_=_C97( C3 C97 ) C3_=_C98( C3 C98 ) C3_=_C99( C3 C99 ) C3_=_C100( C3 C100 ) \nC3_=_C101( C3 C101 ) C3_=_C102( C3 C102 ) C3_=_C103( C3 C103 ) C3_=_C104( C3 C104 ) C3_=_C105( C3 C105 ) C3_=_C106( C3 C106 ) \nC3_=_C107( C3 C107 ) C3_=_C108( C3 C108 ) C3_=_C109( C3 C109 ) C3_=_C110( C3 C110 ) C3_=_C111( C3 C111 ) C3_=_C112( C3 C112 ) \nC3_=_C113( C3 C113 ) C3_=_C114( C3 C114 ) C7_=_C52( C7 C52 ) C7_=_C94( C7 C94 ) C7_=_C118( C7 C118 ) C7_=_C186( C7 C186 ) \nC7_=_C206( C7 C206 ) C7_=_C207( C7 C207 ) C7_=_C208( C7 C208 ) C7_=_C209( C7 C209 ) C7_=_C210( C7 C210 ) C7_=_C211( C7 C211 ) \nC7_=_C212( C7 C212 ) C7_=_C213( C7 C213 ) C7_=_C214( C7 C214 ) C7_=_C215( C7 C215 ) C7_=_C216( C7 C216 ) C7_=_C217( C7 C217 ) \nC7_=_C218( C7 C218 ) C7_=_C219( C7 C219 ) C7_=_C220( C7 C220 ) C7_=_C221( C7 C221 ) C7_=_C222( C7 C222 ) C7_=_C223( C7 C223 ) \nC7_=_C224( C7 C224 ) C7_=_C225( C7 C225 ) C26_=_C49( C26 C49 ) C26_=_C93( C26 C93 ) C26_=_C94( C26 C94 ) C26_=_C95( C26 C95 ) \nC26_=_C96( C26 C96 ) C26_=_C97( C26 C97 ) C26_=_C98( C26 C98 ) C26_=_C99( C26 C99 ) C26_=_C100( C26 C100 ) C26_=_C101( C26 C101 ) \nC26_=_C102( C26 C102 ) C26_=_C103( C26 C103 ) C26_=_C104( C26 C104 ) C26_=_C105( C26 C105 ) C26_=_C106( C26 C106 ) C26_=_C107( C26 C107 ) \nC26_=_C108( C26 C108 ) C26_=_C109( C26 C109 ) C26_=_C110( C26 C110 ) C26_=_C111( C26 C111 ) C26_=_C112( C26 C112 ) C26_=_C113( C26 C113 ) \nC26_=_C114( C26 C114 ) C49_=_C52( C49 C52 ) C49_=_C93( C49 C93 ) C49_=_C94( C49 C94 ) C49_=_C95( C49 C95 ) C49_=_C96( C49 C96 ) \nC49_=_C97( C49 C97 ) C49_=_C98( C49 C98 ) C49_=_C99( C49 C99 ) C49_=_C100( C49 C100 ) C49_=_C101( C49 C101 ) C49_=_C102( C49 C102 ) \nC49_=_C103( C49 C103 ) C49_=_C104( C49 C104 ) C49_=_C105( C49 C105 ) C49_=_C106( C49 C106 ) C49_=_C107( C49 C107 ) C49_=_C108( C49 C108 ) \nC49_=_C109( C49 C109 ) C49_=_C110( C49 C110 ) C49_=_C111( C49 C111 ) C49_=_C112( C49 C112 ) C49_=_C113( C49 C113 ) C49_=_C114( C49 C114 ) \nC52_=_C94( C52 C94 ) C52_=_C118( C52 C118 ) C52_=_C186( C52 C186 ) C52_=_C206( C52 C206 ) C52_=_C207( C52 C207 ) C52_=_C208( C52 C208 ) \nC52_=_C209( C52 C209 ) C52_=_C210( C52 C210 ) C52_=_C211( C52 C211 ) C52_=_C212( C52 C212 ) C52_=_C213( C52 C213 ) C52_=_C214( C52 C214 ) \nC52_=_C215( C52 C215 ) C52_=_C216( C52 C216 ) C52_=_C217( C52 C217 ) C52_=_C218( C52 C218 ) C52_=_C219( C52 C219 ) C52_=_C220( C52 C220 ) \nC52_=_C221( C52 C221 ) C52_=_C222( C52 C222 ) C52_=_C223( C52 C223 ) C52_=_C224( C52 C224 ) C52_=_C225( C52 C225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10( C93 C110 ) C93_=_C111( C93 C111 ) C93_=_C112( C93 C112 ) \nC93_=_C113( C93 C113 ) C93_=_C114( C93 C114 ) C93_=_C186( C93 C186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8( C94 C118 ) \nC94_=_C186( C94 C186 ) C94_=_C206( C94 C206 ) C94_=_C207( C94 C207 ) C94_=_C208( C94 C208 ) C94_=_C209( C94 C209 ) C94_=_C210( C94 C210 ) \nC94_=_C211( C94 C211 ) C94_=_C212( C94 C212 ) C94_=_C213( C94 C213 ) C94_=_C214( C94 C214 ) C94_=_C215( C94 C215 ) C94_=_C216( C94 C216 ) \nC94_=_C217( C94 C217 ) C94_=_C218( C94 C218 ) C94_=_C219( C94 C219 ) C94_=_C220( C94 C220 ) C94_=_C221( C94 C221 ) C94_=_C222( C94 C222 ) \nC94_=_C223( C94 C223 ) C94_=_C224( C94 C224 ) C94_=_C225( C94 C225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206( C96 C206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207( C98 C207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209( C100 C209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2_=_C103( C102 C103 ) C102_=_C104( C102 C104 ) \nC102_=_C105( C102 C105 ) C102_=_C106( C102 C106 ) C102_=_C107( C102 C107 ) C102_=_C108( C102 C108 ) C102_=_C109( C102 C109 ) C102_=_C110( C102 C110 )</w:t>
      </w:r>
    </w:p>
    <w:p>
      <w:pPr>
        <w:pStyle w:val="PreformattedText"/>
        <w:bidi w:val="0"/>
        <w:spacing w:before="0" w:after="0"/>
        <w:jc w:val="left"/>
        <w:rPr/>
      </w:pPr>
      <w:r>
        <w:rPr/>
        <w:t xml:space="preserve"> </w:t>
      </w:r>
      <w:r>
        <w:rPr/>
        <w:t>\nC102_=_C111( C102 C111 ) C102_=_C112( C102 C112 ) C102_=_C113( C102 C113 ) C102_=_C114( C102 C114 ) C102_=_C211( C102 C211 ) C103_=_C104( C103 C104 ) \nC103_=_C105( C103 C105 ) C103_=_C106( C103 C106 ) C103_=_C107( C103 C107 ) C103_=_C108( C103 C108 ) C103_=_C109( C103 C109 ) C103_=_C110( C103 C110 ) \nC103_=_C111( C103 C111 ) C103_=_C112( C103 C112 ) C103_=_C113( C103 C113 ) C103_=_C114( C103 C114 ) C104_=_C105( C104 C105 ) C104_=_C106( C104 C106 ) \nC104_=_C107( C104 C107 ) C104_=_C108( C104 C108 ) C104_=_C109( C104 C109 ) C104_=_C110( C104 C110 ) C104_=_C111( C104 C111 ) C104_=_C112( C104 C112 ) \nC104_=_C113( C104 C113 ) C104_=_C114( C104 C114 ) C105_=_C106( C105 C106 ) C105_=_C107( C105 C107 ) C105_=_C108( C105 C108 ) C105_=_C109( C105 C109 ) \nC105_=_C110( C105 C110 ) C105_=_C111( C105 C111 ) C105_=_C112( C105 C112 ) C105_=_C113( C105 C113 ) C105_=_C114( C105 C114 ) C105_=_C214( C105 C214 ) \nC106_=_C107( C106 C107 ) C106_=_C108( C106 C108 ) C106_=_C109( C106 C109 ) C106_=_C110( C106 C110 ) C106_=_C111( C106 C111 ) C106_=_C112( C106 C112 ) \nC106_=_C113( C106 C113 ) C106_=_C114( C106 C114 ) C107_=_C108( C107 C108 ) C107_=_C109( C107 C109 ) C107_=_C110( C107 C110 ) C107_=_C111( C107 C111 ) \nC107_=_C112( C107 C112 ) C107_=_C113( C107 C113 ) C107_=_C114( C107 C114 ) C107_=_C216( C107 C216 ) C108_=_C109( C108 C109 ) C108_=_C110( C108 C110 ) \nC108_=_C111( C108 C111 ) C108_=_C112( C108 C112 ) C108_=_C113( C108 C113 ) C108_=_C114( C108 C114 ) C109_=_C110( C109 C110 ) C109_=_C111( C109 C111 ) \nC109_=_C112( C109 C112 ) C109_=_C113( C109 C113 ) C109_=_C114( C109 C114 ) C109_=_C218( C109 C218 ) C110_=_C111( C110 C111 ) C110_=_C112( C110 C112 ) \nC110_=_C113( C110 C113 ) C110_=_C114( C110 C114 ) C110_=_C219( C110 C219 ) C111_=_C112( C111 C112 ) C111_=_C113( C111 C113 ) C111_=_C114( C111 C114 ) \nC111_=_C221( C111 C221 ) C112_=_C113( C112 C113 ) C112_=_C114( C112 C114 ) C112_=_C222( C112 C222 ) C113_=_C114( C113 C114 ) C113_=_C223( C113 C223 ) \nC114_=_C224( C114 C224 ) C118_=_C186( C118 C186 ) C118_=_C206( C118 C206 ) C118_=_C207( C118 C207 ) C118_=_C208( C118 C208 ) C118_=_C209( C118 C209 ) \nC118_=_C210( C118 C210 ) C118_=_C211( C118 C211 ) C118_=_C212( C118 C212 ) C118_=_C213( C118 C213 ) C118_=_C214( C118 C214 ) C118_=_C215( C118 C215 ) \nC118_=_C216( C118 C216 ) C118_=_C217( C118 C217 ) C118_=_C218( C118 C218 ) C118_=_C219( C118 C219 ) C118_=_C220( C118 C220 ) C118_=_C221( C118 C221 ) \nC118_=_C222( C118 C222 ) C118_=_C223( C118 C223 ) C118_=_C224( C118 C224 ) C118_=_C225( C118 C225 ) C186_=_C206( C186 C206 ) C186_=_C207( C186 C207 ) \nC186_=_C208( C186 C208 ) C186_=_C209( C186 C209 ) C186_=_C210( C186 C210 ) C186_=_C211( C186 C211 ) C186_=_C212( C186 C212 ) C186_=_C213( C186 C213 ) \nC186_=_C214( C186 C214 ) C186_=_C215( C186 C215 ) C186_=_C216( C186 C216 ) C186_=_C217( C186 C217 ) C186_=_C218( C186 C218 ) C186_=_C219( C186 C219 ) \nC186_=_C220( C186 C220 ) C186_=_C221( C186 C221 ) C186_=_C222( C186 C222 ) C186_=_C223( C186 C223 ) C186_=_C224( C186 C224 ) C186_=_C225( C186 C225 ) \nC206_=_C207( C206 C207 ) C206_=_C208( C206 C208 ) C206_=_C209( C206 C209 ) C206_=_C210( C206 C210 ) C206_=_C211( C206 C211 ) C206_=_C212( C206 C212 ) \nC206_=_C213( C206 C213 ) C206_=_C214( C206 C214 ) C206_=_C215( C206 C215 ) C206_=_C216( C206 C216 ) C206_=_C217( C206 C217 ) C206_=_C218( C206 C218 ) \nC206_=_C219( C206 C219 ) C206_=_C220( C206 C220 ) C206_=_C221( C206 C221 ) C206_=_C222( C206 C222 ) C206_=_C223( C206 C223 ) C206_=_C224( C206 C224 ) \nC206_=_C225( C206 C225 ) C207_=_C208( C207 C208 ) C207_=_C209( C207 C209 ) C207_=_C210( C207 C210 ) C207_=_C211( C207 C211 ) C207_=_C212( C207 C212 ) \nC207_=_C213( C207 C213 ) C207_=_C214( C207 C214 ) C207_=_C215( C207 C215 ) C207_=_C216( C207 C216 ) C207_=_C217( C207 C217 ) C207_=_C218( C207 C218 ) \nC207_=_C219( C207 C219 ) C207_=_C220( C207 C220 ) C207_=_C221( C207 C221 ) C207_=_C222( C207 C222 ) C207_=_C223( C207 C223 ) C207_=_C224( C207 C224 ) \nC207_=_C225( C207 C225 ) C208_=_C209( C208 C209 ) C208_=_C210( C208 C210 ) C208_=_C211( C208 C211 ) C208_=_C212( C208 C212 ) C208_=_C213( C208 C213 ) \nC208_=_C214( C208 C214 ) C208_=_C215( C208 C215 ) C208_=_C216( C208 C216 ) C208_=_C217( C208 C217 ) C208_=_C218( C208 C218 ) C208_=_C219( C208 C219 ) \nC208_=_C220( C208 C220 ) C208_=_C221( C208 C221 ) C208_=_C222( C208 C222 ) C208_=_C223( C208 C223 ) C208_=_C224( C208 C224 ) C208_=_C225( C208 C225 ) \nC209_=_C210( C209 C210 ) C209_=_C211( C209 C211 ) C209_=_C212( C209 C212 ) C209_=_C213( C209 C213 ) C209_=_C214( C209 C214 ) C209_=_C215( C209 C215 ) \nC209_=_C216( C209 C216 ) C209_=_C217( C209 C217 ) C209_=_C218( C209 C218 ) C209_=_C219( C209 C219 ) C209_=_C220( C209 C220 ) C209_=_C221( C209 C221 ) \nC209_=_C222( C209 C222 ) C209_=_C223( C209 C223 ) C209_=_C224( C209 C224 ) C209_=_C225( C209 C225 ) C210_=_C211( C210 C211 ) C210_=_C212( C210 C212 ) \nC210_=_C213( C210 C213 ) C210_=_C214( C210 C214 ) C210_=_C215( C210 C215 ) C210_=_C216( C210 C216 ) C210_=_C217( C210 C217 ) C210_=_C218( C210 C218 ) \nC210_=_C219( C210 C219 ) C210_=_C220( C210 C220 ) C210_=_C221( C210 C221 ) C210_=_C222( C210 C222 ) C210_=_C223( C210 C223 ) C210_=_C224( C210 C224 ) \nC210_=_C225( C210 C225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3_=_C214( C213 C214 ) C213_=_C215( C213 C215 ) \nC213_=_C216( C213 C216 ) C213_=_C217( C213 C217 ) C213_=_C218( C213 C218 ) C213_=_C219( C213 C219 ) C213_=_C220( C213 C220 ) C213_=_C221( C213 C221 ) \nC213_=_C222( C213 C222 ) C213_=_C223( C213 C223 ) C213_=_C224( C213 C224 ) C213_=_C225( C213 C225 ) C214_=_C215( C214 C215 ) C214_=_C216( C214 C216 ) \nC214_=_C217( C214 C217 ) C214_=_C218( C214 C218 ) C214_=_C219( C214 C219 ) C214_=_C220( C214 C220 ) C214_=_C221( C214 C221 ) C214_=_C222( C214 C222 ) \nC214_=_C223( C214 C223 ) C214_=_C224( C214 C224 ) C214_=_C225( C214 C225 ) C215_=_C216( C215 C216 ) C215_=_C217( C215 C217 ) C215_=_C218( C215 C218 ) \nC215_=_C219( C215 C219 ) C215_=_C220( C215 C220 ) C215_=_C221( C215 C221 ) C215_=_C222( C215 C222 ) C215_=_C223( C215 C223 ) C215_=_C224( C215 C224 ) \nC215_=_C225( C215 C225 ) C216_=_C217( C216 C217 ) C216_=_C218( C216 C218 ) C216_=_C219( C216 C219 ) C216_=_C220( C216 C220 ) C216_=_C221( C216 C221 ) \nC216_=_C222( C216 C222 ) C216_=_C223( C216 C223 ) C216_=_C224( C216 C224 ) C216_=_C225( C216 C225 ) C217_=_C218( C217 C218 ) C217_=_C219( C217 C219 ) \nC217_=_C220( C217 C220 ) C217_=_C221( C217 C221 ) C217_=_C222( C217 C222 ) C217_=_C223( C217 C223 ) C217_=_C224( C217 C224 ) C217_=_C225( C217 C225 ) \nC218_=_C219( C218 C219 ) C218_=_C220( C218 C220 ) C218_=_C221( C218 C221 ) C218_=_C222( C218 C222 ) C218_=_C223( C218 C223 ) C218_=_C224( C218 C224 ) \nC218_=_C225( C218 C225 ) C219_=_C220( C219 C220 ) C219_=_C221( C219 C221 ) C219_=_C222( C219 C222 ) C219_=_C223( C219 C223 ) C219_=_C224( C219 C224 ) \nC219_=_C225( C219 C225 ) C220_=_C221( C220 C221 ) C220_=_C222( C220 C222 ) C220_=_C223( C220 C223 ) C220_=_C224( C220 C224 ) C220_=_C225( C220 C225 ) \nC221_=_C222( C221 C222 ) C221_=_C223( C221 C223 ) C221_=_C224( C221 C224 ) C221_=_C225( C221 C225 ) C222_=_C223( C222 C223 ) C222_=_C224( C222 C224 ) \nC222_=_C225( C222 C225 ) C223_=_C224( C223 C224 ) C223_=_C225( C223 C225 ) C224_=_C225( C224 C225 ) "];346-&gt;349[label="48: C3 C7 C26 C49 C52 \nC93 C95 C96 C97 C98 C99 \nC100 C101 C102 C103 C104 C105 \nC106 C107 C108 C109 C110 C111 \nC112 C113 C114 C118 C186 C206 \nC207 C208 C209 C210 C211 C212 \nC213 C214 C215 C216 C217 C218 \nC219 C220 C221 C222 C223 C224 \nC225 \n567: C3_=_C7 ,C3_=_C26 ,C3_=_C49 ,C3_=_C93 ,C3_=_C95 ,\nC3_=_C96 ,C3_=_C97 ,C3_=_C98 ,C3_=_C99 ,C3_=_C100 ,C3_=_C101 ,\nC3_=_C102 ,C3_=_C103 ,C3_=_C104 ,C3_=_C105 ,C3_=_C106 ,C3_=_C107 ,\nC3_=_C108 ,C3_=_C109 ,C3_=_C110 ,C3_=_C111 ,C3_=_C112 ,C3_=_C113 ,\nC3_=_C114 ,C7_=_C52 ,C7_=_C118 ,C7_=_C186 ,C7_=_C206 ,C7_=_C207 ,\nC7_=_C208 ,C7_=_C209 ,C7_=_C210 ,C7_=_C211 ,C7_=_C212 ,C7_=_C213 ,\nC7_=_C214 ,C7_=_C215 ,C7_=_C216 ,C7_=_C217 ,C7_=_C218 ,C7_=_C219 ,\nC7_=_C220 ,C7_=_C221 ,C7_=_C222 ,C7_=_C223 ,C7_=_C224 ,C7_=_C225 ,\nC26_=_C49 ,C26_=_C93 ,C26_=_C95 ,C26_=_C96 ,C26_=_C97 ,C26_=_C98 ,\nC26_=_C99 ,C26_=_C100 ,C26_=_C101 ,C26_=_C102 ,C26_=_C103 ,C26_=_C104 ,\nC26_=_C105 ,C26_=_C106 ,C26_=_C107 ,C26_=_C108 ,C26_=_C109 ,C26_=_C110 ,\nC26_=_C111 ,C26_=_C112 ,C26_=_C113 ,C26_=_C114 ,C49_=_C52 ,C49_=_C93 ,\nC49_=_C95 ,C49_=_C96 ,C49_=_C97 ,C49_=_C98 ,C49_=_C99 ,C49_=_C100 ,\nC49_=_C101 ,C49_=_C102 ,C49_=_C103 ,C49_=_C104 ,C49_=_C105 ,C49_=_C106 ,\nC49_=_C107 ,C49_=_C108 ,C49_=_C109 ,C49_=_C110 ,C49_=_C111 ,C49_=_C112 ,\nC49_=_C113 ,C49_=_C114 ,C52_=_C118 ,C52_=_C186 ,C52_=_C206 ,C52_=_C207 ,\nC52_=_C208 ,C52_=_C209 ,C52_=_C210 ,C52_=_C211 ,C52_=_C212 ,C52_=_C213 ,\nC52_=_C214 ,C52_=_C215 ,C52_=_C216 ,C52_=_C217 ,C52_=_C218 ,C52_=_C219 ,\nC52_=_C220 ,C52_=_C221 ,C52_=_C222 ,C52_=_C223 ,C52_=_C224 ,C52_=_C225 ,\nC93_=_C95 ,C93_=_C96 ,C93_=_C97 ,C93_=_C98 ,C93_=_C99 ,C93_=_C100 ,\nC93_=_C101 ,C93_=_C102 ,C93_=_C103 ,C93_=_C104 ,C93_=_C105 ,C93_=_C106 ,\nC93_=_C107 ,C93_=_C108 ,C93_=_C109 ,C93_=_C110 ,C93_=_C111 ,C93_=_C112 ,\nC93_=_C113 ,C93_=_C114 ,C93_=_C186 ,C95_=_C96 ,C95_=_C97 ,C95_=_C98 ,\nC95_=_C99 ,C95_=_C100 ,C95_=_C101 ,C95_=_C102 ,C95_=_C103 ,C95_=_C104 ,\nC95_=_C105 ,C95_=_C106 ,C95_=_C107 ,C95_=_C108 ,C95_=_C109 ,C95_=_C110 ,\nC95_=_C111 ,C95_=_C112</w:t>
      </w:r>
    </w:p>
    <w:p>
      <w:pPr>
        <w:pStyle w:val="PreformattedText"/>
        <w:bidi w:val="0"/>
        <w:spacing w:before="0" w:after="0"/>
        <w:jc w:val="left"/>
        <w:rPr/>
      </w:pPr>
      <w:r>
        <w:rPr/>
        <w:t xml:space="preserve"> </w:t>
      </w:r>
      <w:r>
        <w:rPr/>
        <w:t>,C95_=_C113 ,C95_=_C114 ,C96_=_C97 ,C96_=_C98 ,\nC96_=_C99 ,C96_=_C100 ,C96_=_C101 ,C96_=_C102 ,C96_=_C103 ,C96_=_C104 ,\nC96_=_C105 ,C96_=_C106 ,C96_=_C107 ,C96_=_C108 ,C96_=_C109 ,C96_=_C110 ,\nC96_=_C111 ,C96_=_C112 ,C96_=_C113 ,C96_=_C114 ,C96_=_C206 ,C97_=_C98 ,\nC97_=_C99 ,C97_=_C100 ,C97_=_C101 ,C97_=_C102 ,C97_=_C103 ,C97_=_C104 ,\nC97_=_C105 ,C97_=_C106 ,C97_=_C107 ,C97_=_C108 ,C97_=_C109 ,C97_=_C110 ,\nC97_=_C111 ,C97_=_C112 ,C97_=_C113 ,C97_=_C114 ,C98_=_C99 ,C98_=_C100 ,\nC98_=_C101 ,C98_=_C102 ,C98_=_C103 ,C98_=_C104 ,C98_=_C105 ,C98_=_C106 ,\nC98_=_C107 ,C98_=_C108 ,C98_=_C109 ,C98_=_C110 ,C98_=_C111 ,C98_=_C112 ,\nC98_=_C113 ,C98_=_C114 ,C98_=_C207 ,C99_=_C100 ,C99_=_C101 ,C99_=_C102 ,\nC99_=_C103 ,C99_=_C104 ,C99_=_C105 ,C99_=_C106 ,C99_=_C107 ,C99_=_C108 ,\nC99_=_C109 ,C99_=_C110 ,C99_=_C111 ,C99_=_C112 ,C99_=_C113 ,C99_=_C114 ,\nC100_=_C101 ,C100_=_C102 ,C100_=_C103 ,C100_=_C104 ,C100_=_C105 ,C100_=_C106 ,\nC100_=_C107 ,C100_=_C108 ,C100_=_C109 ,C100_=_C110 ,C100_=_C111 ,C100_=_C112 ,\nC100_=_C113 ,C100_=_C114 ,C100_=_C209 ,C101_=_C102 ,C101_=_C103 ,C101_=_C104 ,\nC101_=_C105 ,C101_=_C106 ,C101_=_C107 ,C101_=_C108 ,C101_=_C109 ,C101_=_C110 ,\nC101_=_C111 ,C101_=_C112 ,C101_=_C113 ,C101_=_C114 ,C102_=_C103 ,C102_=_C104 ,\nC102_=_C105 ,C102_=_C106 ,C102_=_C107 ,C102_=_C108 ,C102_=_C109 ,C102_=_C110 ,\nC102_=_C111 ,C102_=_C112 ,C102_=_C113 ,C102_=_C114 ,C102_=_C211 ,C103_=_C104 ,\nC103_=_C105 ,C103_=_C106 ,C103_=_C107 ,C103_=_C108 ,C103_=_C109 ,C103_=_C110 ,\nC103_=_C111 ,C103_=_C112 ,C103_=_C113 ,C103_=_C114 ,C104_=_C105 ,C104_=_C106 ,\nC104_=_C107 ,C104_=_C108 ,C104_=_C109 ,C104_=_C110 ,C104_=_C111 ,C104_=_C112 ,\nC104_=_C113 ,C104_=_C114 ,C105_=_C106 ,C105_=_C107 ,C105_=_C108 ,C105_=_C109 ,\nC105_=_C110 ,C105_=_C111 ,C105_=_C112 ,C105_=_C113 ,C105_=_C114 ,C105_=_C214 ,\nC106_=_C107 ,C106_=_C108 ,C106_=_C109 ,C106_=_C110 ,C106_=_C111 ,C106_=_C112 ,\nC106_=_C113 ,C106_=_C114 ,C107_=_C108 ,C107_=_C109 ,C107_=_C110 ,C107_=_C111 ,\nC107_=_C112 ,C107_=_C113 ,C107_=_C114 ,C107_=_C216 ,C108_=_C109 ,C108_=_C110 ,\nC108_=_C111 ,C108_=_C112 ,C108_=_C113 ,C108_=_C114 ,C109_=_C110 ,C109_=_C111 ,\nC109_=_C112 ,C109_=_C113 ,C109_=_C114 ,C109_=_C218 ,C110_=_C111 ,C110_=_C112 ,\nC110_=_C113 ,C110_=_C114 ,C110_=_C219 ,C111_=_C112 ,C111_=_C113 ,C111_=_C114 ,\nC111_=_C221 ,C112_=_C113 ,C112_=_C114 ,C112_=_C222 ,C113_=_C114 ,C113_=_C223 ,\nC114_=_C224 ,C118_=_C186 ,C118_=_C206 ,C118_=_C207 ,C118_=_C208 ,C118_=_C209 ,\nC118_=_C210 ,C118_=_C211 ,C118_=_C212 ,C118_=_C213 ,C118_=_C214 ,C118_=_C215 ,\nC118_=_C216 ,C118_=_C217 ,C118_=_C218 ,C118_=_C219 ,C118_=_C220 ,C118_=_C221 ,\nC118_=_C222 ,C118_=_C223 ,C118_=_C224 ,C118_=_C225 ,C186_=_C206 ,C186_=_C207 ,\nC186_=_C208 ,C186_=_C209 ,C186_=_C210 ,C186_=_C211 ,C186_=_C212 ,C186_=_C213 ,\nC186_=_C214 ,C186_=_C215 ,C186_=_C216 ,C186_=_C217 ,C186_=_C218 ,C186_=_C219 ,\nC186_=_C220 ,C186_=_C221 ,C186_=_C222 ,C186_=_C223 ,C186_=_C224 ,C186_=_C225 ,\nC206_=_C207 ,C206_=_C208 ,C206_=_C209 ,C206_=_C210 ,C206_=_C211 ,C206_=_C212 ,\nC206_=_C213 ,C206_=_C214 ,C206_=_C215 ,C206_=_C216 ,C206_=_C217 ,C206_=_C218 ,\nC206_=_C219 ,C206_=_C220 ,C206_=_C221 ,C206_=_C222 ,C206_=_C223 ,C206_=_C224 ,\nC206_=_C225 ,C207_=_C208 ,C207_=_C209 ,C207_=_C210 ,C207_=_C211 ,C207_=_C212 ,\nC207_=_C213 ,C207_=_C214 ,C207_=_C215 ,C207_=_C216 ,C207_=_C217 ,C207_=_C218 ,\nC207_=_C219 ,C207_=_C220 ,C207_=_C221 ,C207_=_C222 ,C207_=_C223 ,C207_=_C224 ,\nC207_=_C225 ,C208_=_C209 ,C208_=_C210 ,C208_=_C211 ,C208_=_C212 ,C208_=_C213 ,\nC208_=_C214 ,C208_=_C215 ,C208_=_C216 ,C208_=_C217 ,C208_=_C218 ,C208_=_C219 ,\nC208_=_C220 ,C208_=_C221 ,C208_=_C222 ,C208_=_C223 ,C208_=_C224 ,C208_=_C225 ,\nC209_=_C210 ,C209_=_C211 ,C209_=_C212 ,C209_=_C213 ,C209_=_C214 ,C209_=_C215 ,\nC209_=_C216 ,C209_=_C217 ,C209_=_C218 ,C209_=_C219 ,C209_=_C220 ,C209_=_C221 ,\nC209_=_C222 ,C209_=_C223 ,C209_=_C224 ,C209_=_C225 ,C210_=_C211 ,C210_=_C212 ,\nC210_=_C213 ,C210_=_C214 ,C210_=_C215 ,C210_=_C216 ,C210_=_C217 ,C210_=_C218 ,\nC210_=_C219 ,C210_=_C220 ,C210_=_C221 ,C210_=_C222 ,C210_=_C223 ,C210_=_C224 ,\nC210_=_C225 ,C211_=_C212 ,C211_=_C213 ,C211_=_C214 ,C211_=_C215 ,C211_=_C216 ,\nC211_=_C217 ,C211_=_C218 ,C211_=_C219 ,C211_=_C220 ,C211_=_C221 ,C211_=_C222 ,\nC211_=_C223 ,C211_=_C224 ,C211_=_C225 ,C212_=_C213 ,C212_=_C214 ,C212_=_C215 ,\nC212_=_C216 ,C212_=_C217 ,C212_=_C218 ,C212_=_C219 ,C212_=_C220 ,C212_=_C221 ,\nC212_=_C222 ,C212_=_C223 ,C212_=_C224 ,C212_=_C225 ,C213_=_C214 ,C213_=_C215 ,\nC213_=_C216 ,C213_=_C217 ,C213_=_C218 ,C213_=_C219 ,C213_=_C220 ,C213_=_C221 ,\nC213_=_C222 ,C213_=_C223 ,C213_=_C224 ,C213_=_C225 ,C214_=_C215 ,C214_=_C216 ,\nC214_=_C217 ,C214_=_C218 ,C214_=_C219 ,C214_=_C220 ,C214_=_C221 ,C214_=_C222 ,\nC214_=_C223 ,C214_=_C224 ,C214_=_C225 ,C215_=_C216 ,C215_=_C217 ,C215_=_C218 ,\nC215_=_C219 ,C215_=_C220 ,C215_=_C221 ,C215_=_C222 ,C215_=_C223 ,C215_=_C224 ,\nC215_=_C225 ,C216_=_C217 ,C216_=_C218 ,C216_=_C219 ,C216_=_C220 ,C216_=_C221 ,\nC216_=_C222 ,C216_=_C223 ,C216_=_C224 ,C216_=_C225 ,C217_=_C218 ,C217_=_C219 ,\nC217_=_C220 ,C217_=_C221 ,C217_=_C222 ,C217_=_C223 ,C217_=_C224 ,C217_=_C225 ,\nC218_=_C219 ,C218_=_C220 ,C218_=_C221 ,C218_=_C222 ,C218_=_C223 ,C218_=_C224 ,\nC218_=_C225 ,C219_=_C220 ,C219_=_C221 ,C219_=_C222 ,C219_=_C223 ,C219_=_C224 ,\nC219_=_C225 ,C220_=_C221 ,C220_=_C222 ,C220_=_C223 ,C220_=_C224 ,C220_=_C225 ,\nC221_=_C222 ,C221_=_C223 ,C221_=_C224 ,C221_=_C225 ,C222_=_C223 ,C222_=_C224 ,\nC222_=_C225 ,C223_=_C224 ,C223_=_C225 ,C224_=_C225 ,"];350[shape=box, label="id:350 level: 8\n49: C0 C1 C2 C3 C4 \nC5 C6 C7 C8 C9 C10 \nC11 C12 C13 C14 C15 C16 \nC17 C18 C19 C20 C21 C22 \nC23 C24 C25 C26 C27 C28 \nC29 C30 C31 C32 C33 C34 \nC35 C36 C37 C38 C39 C40 \nC41 C42 C43 C44 C45 C46 \nC47 C48 \n61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6( C3 C26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7( C5 C27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7_=_C8( C7 C8 ) C7_=_C9( C7 C9 ) C7_=_C10( C7 C10 ) C7_=_C11( C7 C11 ) C7_=_C12( C7 C12 ) \nC7_=_C13( C7 C13 ) C7_=_C14( C7 C14 ) C7_=_C15( C7 C15 ) C7_=_C16( C7 C16 ) C7_=_C17( C7 C17 ) C7_=_C18( C7 C18 ) \nC7_=_C19( C7 C19 ) C7_=_C20( C7 C20 ) C7_=_C21( C7 C21 ) C7_=_C22( C7 C22 ) C7_=_C23( C7 C23 ) C7_=_C24( C7 C24 ) \nC8_=_C9( C8 C9 ) C8_=_C10( C8 C10 ) C8_=_C11( C8 C11 ) C8_=_C12( C8 C12 ) C8_=_C13( C8 C13 ) C8_=_C14( C8 C14 ) \nC8_=_C15( C8 C15 ) C8_=_C16( C8 C16 ) C8_=_C17( C8 C17 ) C8_=_C18( C8 C18 ) C8_=_C19( C8 C19 ) C8_=_C20( C8 C20 ) \nC8_=_C21( C8 C21 ) C8_=_C22( C8 C22 ) C8_=_C23( C8 C23 ) C8_=_C24( C8 C24 ) C8_=_C28( C8 C28 ) C9_=_C10( C9 C10 ) \nC9_=_C11( C9 C11 ) C9_=_C12( C9 C12 ) C9_=_C13( C9 C13 ) C9_=_C14( C9 C14 ) C9_=_C15( C9 C15 ) C9_=_C16( C9 C16 ) \nC9_=_C17( C9 C17 ) C9_=_C18( C9 C18 ) C9_=_C19( C9 C19 ) C9_=_C20( C9 C20 ) C9_=_C21( C9 C21 ) C9_=_C22( C9</w:t>
      </w:r>
    </w:p>
    <w:p>
      <w:pPr>
        <w:pStyle w:val="PreformattedText"/>
        <w:bidi w:val="0"/>
        <w:spacing w:before="0" w:after="0"/>
        <w:jc w:val="left"/>
        <w:rPr/>
      </w:pPr>
      <w:r>
        <w:rPr/>
        <w:t xml:space="preserve"> </w:t>
      </w:r>
      <w:r>
        <w:rPr/>
        <w:t>C22 ) \nC9_=_C23( C9 C23 ) C9_=_C24( C9 C24 ) C9_=_C31( C9 C31 ) C10_=_C11( C10 C11 ) C10_=_C12( C10 C12 ) C10_=_C13( C10 C13 ) \nC10_=_C14( C10 C14 ) C10_=_C15( C10 C15 ) C10_=_C16( C10 C16 ) C10_=_C17( C10 C17 ) C10_=_C18( C10 C18 ) C10_=_C19( C10 C19 ) \nC10_=_C20( C10 C20 ) C10_=_C21( C10 C21 ) C10_=_C22( C10 C22 ) C10_=_C23( C10 C23 ) C10_=_C24( C10 C24 ) C10_=_C33( C10 C33 ) \nC11_=_C12( C11 C12 ) C11_=_C13( C11 C13 ) C11_=_C14( C11 C14 ) C11_=_C15( C11 C15 ) C11_=_C16( C11 C16 ) C11_=_C17( C11 C17 ) \nC11_=_C18( C11 C18 ) C11_=_C19( C11 C19 ) C11_=_C20( C11 C20 ) C11_=_C21( C11 C21 ) C11_=_C22( C11 C22 ) C11_=_C23( C11 C23 ) \nC11_=_C24( C11 C24 ) C11_=_C34( C11 C34 ) C12_=_C13( C12 C13 ) C12_=_C14( C12 C14 ) C12_=_C15( C12 C15 ) C12_=_C16( C12 C16 ) \nC12_=_C17( C12 C17 ) C12_=_C18( C12 C18 ) C12_=_C19( C12 C19 ) C12_=_C20( C12 C20 ) C12_=_C21( C12 C21 ) C12_=_C22( C12 C22 ) \nC12_=_C23( C12 C23 ) C12_=_C24( C12 C24 ) C12_=_C36( C12 C36 ) C13_=_C14( C13 C14 ) C13_=_C15( C13 C15 ) C13_=_C16( C13 C16 ) \nC13_=_C17( C13 C17 ) C13_=_C18( C13 C18 ) C13_=_C19( C13 C19 ) C13_=_C20( C13 C20 ) C13_=_C21( C13 C21 ) C13_=_C22( C13 C22 ) \nC13_=_C23( C13 C23 ) C13_=_C24( C13 C24 ) C14_=_C15( C14 C15 ) C14_=_C16( C14 C16 ) C14_=_C17( C14 C17 ) C14_=_C18( C14 C18 ) \nC14_=_C19( C14 C19 ) C14_=_C20( C14 C20 ) C14_=_C21( C14 C21 ) C14_=_C22( C14 C22 ) C14_=_C23( C14 C23 ) C14_=_C24( C14 C24 ) \nC15_=_C16( C15 C16 ) C15_=_C17( C15 C17 ) C15_=_C18( C15 C18 ) C15_=_C19( C15 C19 ) C15_=_C20( C15 C20 ) C15_=_C21( C15 C21 ) \nC15_=_C22( C15 C22 ) C15_=_C23( C15 C23 ) C15_=_C24( C15 C24 ) C16_=_C17( C16 C17 ) C16_=_C18( C16 C18 ) C16_=_C19( C16 C19 ) \nC16_=_C20( C16 C20 ) C16_=_C21( C16 C21 ) C16_=_C22( C16 C22 ) C16_=_C23( C16 C23 ) C16_=_C24( C16 C24 ) C16_=_C41( C16 C41 ) \nC17_=_C18( C17 C18 ) C17_=_C19( C17 C19 ) C17_=_C20( C17 C20 ) C17_=_C21( C17 C21 ) C17_=_C22( C17 C22 ) C17_=_C23( C17 C23 ) \nC17_=_C24( C17 C24 ) C18_=_C19( C18 C19 ) C18_=_C20( C18 C20 ) C18_=_C21( C18 C21 ) C18_=_C22( C18 C22 ) C18_=_C23( C18 C23 ) \nC18_=_C24( C18 C24 ) C19_=_C20( C19 C20 ) C19_=_C21( C19 C21 ) C19_=_C22( C19 C22 ) C19_=_C23( C19 C23 ) C19_=_C24( C19 C24 ) \nC20_=_C21( C20 C21 ) C20_=_C22( C20 C22 ) C20_=_C23( C20 C23 ) C20_=_C24( C20 C24 ) C21_=_C22( C21 C22 ) C21_=_C23( C21 C23 ) \nC21_=_C24( C21 C24 ) C21_=_C48( C21 C48 ) C22_=_C23( C22 C23 ) C22_=_C24( C22 C24 ) C23_=_C24( C23 C24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8( C27 C48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3_=_C34( C33 C34 ) \nC33_=_C35( C33 C35 ) C33_=_C36( C33 C36 ) C33_=_C37( C33 C37 ) C33_=_C38( C33 C38 ) C33_=_C39( C33 C39 ) C33_=_C40( C33 C40 ) \nC33_=_C41( C33 C41 ) C33_=_C42( C33 C42 ) C33_=_C43( C33 C43 ) C33_=_C44( C33 C44 ) C33_=_C45( C33 C45 ) C33_=_C46( C33 C46 ) \nC33_=_C47( C33 C47 ) C33_=_C48( C33 C48 ) C34_=_C35( C34 C35 ) C34_=_C36( C34 C36 ) C34_=_C37( C34 C37 ) C34_=_C38( C34 C38 ) \nC34_=_C39( C34 C39 ) C34_=_C40( C34 C40 ) C34_=_C41( C34 C41 ) C34_=_C42( C34 C42 ) C34_=_C43( C34 C43 ) C34_=_C44( C34 C44 ) \nC34_=_C45( C34 C45 ) C34_=_C46( C34 C46 ) C34_=_C47( C34 C47 ) C34_=_C48( C34 C48 ) C35_=_C36( C35 C36 ) C35_=_C37( C35 C37 ) \nC35_=_C38( C35 C38 ) C35_=_C39( C35 C39 ) C35_=_C40( C35 C40 ) C35_=_C41( C35 C41 ) C35_=_C42( C35 C42 ) C35_=_C43( C35 C43 ) \nC35_=_C44( C35 C44 ) C35_=_C45( C35 C45 ) C35_=_C46( C35 C46 ) C35_=_C47( C35 C47 ) C35_=_C48( C35 C48 ) C36_=_C37( C36 C37 ) \nC36_=_C38( C36 C38 ) C36_=_C39( C36 C39 ) C36_=_C40( C36 C40 ) C36_=_C41( C36 C41 ) C36_=_C42( C36 C42 ) C36_=_C43( C36 C43 ) \nC36_=_C44( C36 C44 ) C36_=_C45( C36 C45 ) C36_=_C46( C36 C46 ) C36_=_C47( C36 C47 ) C36_=_C48( C36 C48 ) C37_=_C38( C37 C38 ) \nC37_=_C39( C37 C39 ) C37_=_C40( C37 C40 ) C37_=_C41( C37 C41 ) C37_=_C42( C37 C42 ) C37_=_C43( C37 C43 ) C37_=_C44( C37 C44 ) \nC37_=_C45( C37 C45 ) C37_=_C46( C37 C46 ) C37_=_C47( C37 C47 ) C37_=_C48( C37 C48 ) C38_=_C39( C38 C39 ) C38_=_C40( C38 C40 ) \nC38_=_C41( C38 C41 ) C38_=_C42( C38 C42 ) C38_=_C43( C38 C43 ) C38_=_C44( C38 C44 ) C38_=_C45( C38 C45 ) C38_=_C46( C38 C46 ) \nC38_=_C47( C38 C47 ) C38_=_C48( C38 C48 ) C39_=_C40( C39 C40 ) C39_=_C41( C39 C41 ) C39_=_C42( C39 C42 ) C39_=_C43( C39 C43 ) \nC39_=_C44( C39 C44 ) C39_=_C45( C39 C45 ) C39_=_C46( C39 C46 ) C39_=_C47( C39 C47 ) C39_=_C48( C39 C48 ) C40_=_C41( C40 C41 ) \nC40_=_C42( C40 C42 ) C40_=_C43( C40 C43 ) C40_=_C44( C40 C44 ) C40_=_C45( C40 C45 ) C40_=_C46( C40 C46 ) C40_=_C47( C40 C47 ) \nC40_=_C48( C40 C48 ) C41_=_C42( C41 C42 ) C41_=_C43( C41 C43 ) C41_=_C44( C41 C44 ) C41_=_C45( C41 C45 ) C41_=_C46( C41 C46 ) \nC41_=_C47( C41 C47 ) C41_=_C48( C41 C48 ) C42_=_C43( C42 C43 ) C42_=_C44( C42 C44 ) C42_=_C45( C42 C45 ) C42_=_C46( C42 C46 ) \nC42_=_C47( C42 C47 ) C42_=_C48( C42 C48 ) C43_=_C44( C43 C44 ) C43_=_C45( C43 C45 ) C43_=_C46( C43 C46 ) C43_=_C47( C43 C47 ) \nC43_=_C48( C43 C48 ) C44_=_C45( C44 C45 ) C44_=_C46( C44 C46 ) C44_=_C47( C44 C47 ) C44_=_C48( C44 C48 ) C45_=_C46( C45 C46 ) \nC45_=_C47( C45 C47 ) C45_=_C48( C45 C48 ) C46_=_C47( C46 C47 ) C46_=_C48( C46 C48 ) C47_=_C48( C47 C48 ) "];346-&gt;350[label="48: C1 C2 C3 C4 C5 \nC6 C7 C8 C9 C10 C11 \nC12 C13 C14 C15 C16 C17 \nC18 C19 C20 C21 C22 C23 \nC24 C25 C26 C27 C28 C29 \nC30 C31 C32 C33 C34 C35 \nC36 C37 C38 C39 C40 C41 \nC42 C43 C44 C45 C46 C47 \nC48 \n562: C1_=_C2 ,C1_=_C3 ,C1_=_C4 ,C1_=_C5 ,C1_=_C6 ,\nC1_=_C7 ,C1_=_C8 ,C1_=_C9 ,C1_=_C10 ,C1_=_C11 ,C1_=_C12 ,\nC1_=_C13 ,C1_=_C14 ,C1_=_C15 ,C1_=_C16 ,C1_=_C17 ,C1_=_C18 ,\nC1_=_C19 ,C1_=_C20 ,C1_=_C21 ,C1_=_C22 ,C1_=_C23 ,C1_=_C24 ,\nC2_=_C3 ,C2_=_C4 ,C2_=_C5 ,C2_=_C6 ,C2_=_C7 ,C2_=_C8 ,\nC2_=_C9 ,C2_=_C10 ,C2_=_C11 ,C2_=_C12 ,C2_=_C13 ,C2_=_C14 ,\nC2_=_C15 ,C2_=_C16 ,C2_=_C17 ,C2_=_C18 ,C2_=_C19 ,C2_=_C20 ,\nC2_=_C21 ,C2_=_C22 ,C2_=_C23 ,C2_=_C24 ,C2_=_C25 ,C3_=_C4 ,\nC3_=_C5 ,C3_=_C6 ,C3_=_C7 ,C3_=_C8 ,C3_=_C9 ,C3_=_C10 ,\nC3_=_C11 ,C3_=_C12 ,C3_=_C13 ,C3_=_C14 ,C3_=_C15 ,C3_=_C16 ,\nC3_=_C17 ,C3_=_C18 ,C3_=_C19 ,C3_=_C20 ,C3_=_C21 ,C3_=_C22 ,\nC3_=_C23 ,C3_=_C24 ,C3_=_C26 ,C4_=_C5 ,C4_=_C6 ,C4_=_C7 ,\nC4_=_C8 ,C4_=_C9 ,C4_=_C10 ,C4_=_C11 ,C4_=_C12 ,C4_=_C13 ,\nC4_=_C14 ,C4_=_C15 ,C4_=_C16 ,C4_=_C17 ,C4_=_C18 ,C4_=_C19 ,\nC4_=_C20 ,C4_=_C21 ,C4_=_C22 ,C4_=_C23 ,C4_=_C24 ,C5_=_C6 ,\nC5_=_C7 ,C5_=_C8 ,C5_=_C9 ,C5_=_C10 ,C5_=_C11 ,C5_=_C12 ,\nC5_=_C13 ,C5_=_C14 ,C5_=_C15 ,C5_=_C16 ,C5_=_C17 ,C5_=_C18 ,\nC5_=_C19 ,C5_=_C20 ,C5_=_C21 ,C5_=_C22 ,C5_=_C23 ,C5_=_C24 ,\nC5_=_C27 ,C6_=_C7 ,C6_=_C8 ,C6_=_C9 ,C6_=_C10 ,C6_=_C11 ,\nC6_=_C12 ,C6_=_C13 ,C6_=_C14 ,C6_=_C15 ,C6_=_C16 ,C6_=_C17 ,\nC6_=_C18 ,C6_=_C19 ,C6_=_C20 ,C6_=_C21 ,C6_=_C22 ,C6_=_C23 ,\nC6_=_C24 ,C7_=_C8 ,C7_=_C9 ,C7_=_C10 ,C7_=_C11 ,C7_=_C12 ,\nC7_=_C13 ,C7_=_C14 ,C7_=_C15 ,C7_=_C16 ,C7_=_C17 ,C7_=_C18</w:t>
      </w:r>
    </w:p>
    <w:p>
      <w:pPr>
        <w:pStyle w:val="PreformattedText"/>
        <w:bidi w:val="0"/>
        <w:spacing w:before="0" w:after="0"/>
        <w:jc w:val="left"/>
        <w:rPr/>
      </w:pPr>
      <w:r>
        <w:rPr/>
        <w:t xml:space="preserve"> </w:t>
      </w:r>
      <w:r>
        <w:rPr/>
        <w:t>,\nC7_=_C19 ,C7_=_C20 ,C7_=_C21 ,C7_=_C22 ,C7_=_C23 ,C7_=_C24 ,\nC8_=_C9 ,C8_=_C10 ,C8_=_C11 ,C8_=_C12 ,C8_=_C13 ,C8_=_C14 ,\nC8_=_C15 ,C8_=_C16 ,C8_=_C17 ,C8_=_C18 ,C8_=_C19 ,C8_=_C20 ,\nC8_=_C21 ,C8_=_C22 ,C8_=_C23 ,C8_=_C24 ,C8_=_C28 ,C9_=_C10 ,\nC9_=_C11 ,C9_=_C12 ,C9_=_C13 ,C9_=_C14 ,C9_=_C15 ,C9_=_C16 ,\nC9_=_C17 ,C9_=_C18 ,C9_=_C19 ,C9_=_C20 ,C9_=_C21 ,C9_=_C22 ,\nC9_=_C23 ,C9_=_C24 ,C9_=_C31 ,C10_=_C11 ,C10_=_C12 ,C10_=_C13 ,\nC10_=_C14 ,C10_=_C15 ,C10_=_C16 ,C10_=_C17 ,C10_=_C18 ,C10_=_C19 ,\nC10_=_C20 ,C10_=_C21 ,C10_=_C22 ,C10_=_C23 ,C10_=_C24 ,C10_=_C33 ,\nC11_=_C12 ,C11_=_C13 ,C11_=_C14 ,C11_=_C15 ,C11_=_C16 ,C11_=_C17 ,\nC11_=_C18 ,C11_=_C19 ,C11_=_C20 ,C11_=_C21 ,C11_=_C22 ,C11_=_C23 ,\nC11_=_C24 ,C11_=_C34 ,C12_=_C13 ,C12_=_C14 ,C12_=_C15 ,C12_=_C16 ,\nC12_=_C17 ,C12_=_C18 ,C12_=_C19 ,C12_=_C20 ,C12_=_C21 ,C12_=_C22 ,\nC12_=_C23 ,C12_=_C24 ,C12_=_C36 ,C13_=_C14 ,C13_=_C15 ,C13_=_C16 ,\nC13_=_C17 ,C13_=_C18 ,C13_=_C19 ,C13_=_C20 ,C13_=_C21 ,C13_=_C22 ,\nC13_=_C23 ,C13_=_C24 ,C14_=_C15 ,C14_=_C16 ,C14_=_C17 ,C14_=_C18 ,\nC14_=_C19 ,C14_=_C20 ,C14_=_C21 ,C14_=_C22 ,C14_=_C23 ,C14_=_C24 ,\nC15_=_C16 ,C15_=_C17 ,C15_=_C18 ,C15_=_C19 ,C15_=_C20 ,C15_=_C21 ,\nC15_=_C22 ,C15_=_C23 ,C15_=_C24 ,C16_=_C17 ,C16_=_C18 ,C16_=_C19 ,\nC16_=_C20 ,C16_=_C21 ,C16_=_C22 ,C16_=_C23 ,C16_=_C24 ,C16_=_C41 ,\nC17_=_C18 ,C17_=_C19 ,C17_=_C20 ,C17_=_C21 ,C17_=_C22 ,C17_=_C23 ,\nC17_=_C24 ,C18_=_C19 ,C18_=_C20 ,C18_=_C21 ,C18_=_C22 ,C18_=_C23 ,\nC18_=_C24 ,C19_=_C20 ,C19_=_C21 ,C19_=_C22 ,C19_=_C23 ,C19_=_C24 ,\nC20_=_C21 ,C20_=_C22 ,C20_=_C23 ,C20_=_C24 ,C21_=_C22 ,C21_=_C23 ,\nC21_=_C24 ,C21_=_C48 ,C22_=_C23 ,C22_=_C24 ,C23_=_C24 ,C25_=_C26 ,\nC25_=_C27 ,C25_=_C28 ,C25_=_C29 ,C25_=_C30 ,C25_=_C31 ,C25_=_C32 ,\nC25_=_C33 ,C25_=_C34 ,C25_=_C35 ,C25_=_C36 ,C25_=_C37 ,C25_=_C38 ,\nC25_=_C39 ,C25_=_C40 ,C25_=_C41 ,C25_=_C42 ,C25_=_C43 ,C25_=_C44 ,\nC25_=_C45 ,C25_=_C46 ,C25_=_C47 ,C25_=_C48 ,C26_=_C27 ,C26_=_C28 ,\nC26_=_C29 ,C26_=_C30 ,C26_=_C31 ,C26_=_C32 ,C26_=_C33 ,C26_=_C34 ,\nC26_=_C35 ,C26_=_C36 ,C26_=_C37 ,C26_=_C38 ,C26_=_C39 ,C26_=_C40 ,\nC26_=_C41 ,C26_=_C42 ,C26_=_C43 ,C26_=_C44 ,C26_=_C45 ,C26_=_C46 ,\nC26_=_C47 ,C26_=_C48 ,C27_=_C28 ,C27_=_C29 ,C27_=_C30 ,C27_=_C31 ,\nC27_=_C32 ,C27_=_C33 ,C27_=_C34 ,C27_=_C35 ,C27_=_C36 ,C27_=_C37 ,\nC27_=_C38 ,C27_=_C39 ,C27_=_C40 ,C27_=_C41 ,C27_=_C42 ,C27_=_C43 ,\nC27_=_C44 ,C27_=_C45 ,C27_=_C46 ,C27_=_C47 ,C27_=_C48 ,C28_=_C29 ,\nC28_=_C30 ,C28_=_C31 ,C28_=_C32 ,C28_=_C33 ,C28_=_C34 ,C28_=_C35 ,\nC28_=_C36 ,C28_=_C37 ,C28_=_C38 ,C28_=_C39 ,C28_=_C40 ,C28_=_C41 ,\nC28_=_C42 ,C28_=_C43 ,C28_=_C44 ,C28_=_C45 ,C28_=_C46 ,C28_=_C47 ,\nC28_=_C48 ,C29_=_C30 ,C29_=_C31 ,C29_=_C32 ,C29_=_C33 ,C29_=_C34 ,\nC29_=_C35 ,C29_=_C36 ,C29_=_C37 ,C29_=_C38 ,C29_=_C39 ,C29_=_C40 ,\nC29_=_C41 ,C29_=_C42 ,C29_=_C43 ,C29_=_C44 ,C29_=_C45 ,C29_=_C46 ,\nC29_=_C47 ,C29_=_C48 ,C30_=_C31 ,C30_=_C32 ,C30_=_C33 ,C30_=_C34 ,\nC30_=_C35 ,C30_=_C36 ,C30_=_C37 ,C30_=_C38 ,C30_=_C39 ,C30_=_C40 ,\nC30_=_C41 ,C30_=_C42 ,C30_=_C43 ,C30_=_C44 ,C30_=_C45 ,C30_=_C46 ,\nC30_=_C47 ,C30_=_C48 ,C31_=_C32 ,C31_=_C33 ,C31_=_C34 ,C31_=_C35 ,\nC31_=_C36 ,C31_=_C37 ,C31_=_C38 ,C31_=_C39 ,C31_=_C40 ,C31_=_C41 ,\nC31_=_C42 ,C31_=_C43 ,C31_=_C44 ,C31_=_C45 ,C31_=_C46 ,C31_=_C47 ,\nC31_=_C48 ,C32_=_C33 ,C32_=_C34 ,C32_=_C35 ,C32_=_C36 ,C32_=_C37 ,\nC32_=_C38 ,C32_=_C39 ,C32_=_C40 ,C32_=_C41 ,C32_=_C42 ,C32_=_C43 ,\nC32_=_C44 ,C32_=_C45 ,C32_=_C46 ,C32_=_C47 ,C32_=_C48 ,C33_=_C34 ,\nC33_=_C35 ,C33_=_C36 ,C33_=_C37 ,C33_=_C38 ,C33_=_C39 ,C33_=_C40 ,\nC33_=_C41 ,C33_=_C42 ,C33_=_C43 ,C33_=_C44 ,C33_=_C45 ,C33_=_C46 ,\nC33_=_C47 ,C33_=_C48 ,C34_=_C35 ,C34_=_C36 ,C34_=_C37 ,C34_=_C38 ,\nC34_=_C39 ,C34_=_C40 ,C34_=_C41 ,C34_=_C42 ,C34_=_C43 ,C34_=_C44 ,\nC34_=_C45 ,C34_=_C46 ,C34_=_C47 ,C34_=_C48 ,C35_=_C36 ,C35_=_C37 ,\nC35_=_C38 ,C35_=_C39 ,C35_=_C40 ,C35_=_C41 ,C35_=_C42 ,C35_=_C43 ,\nC35_=_C44 ,C35_=_C45 ,C35_=_C46 ,C35_=_C47 ,C35_=_C48 ,C36_=_C37 ,\nC36_=_C38 ,C36_=_C39 ,C36_=_C40 ,C36_=_C41 ,C36_=_C42 ,C36_=_C43 ,\nC36_=_C44 ,C36_=_C45 ,C36_=_C46 ,C36_=_C47 ,C36_=_C48 ,C37_=_C38 ,\nC37_=_C39 ,C37_=_C40 ,C37_=_C41 ,C37_=_C42 ,C37_=_C43 ,C37_=_C44 ,\nC37_=_C45 ,C37_=_C46 ,C37_=_C47 ,C37_=_C48 ,C38_=_C39 ,C38_=_C40 ,\nC38_=_C41 ,C38_=_C42 ,C38_=_C43 ,C38_=_C44 ,C38_=_C45 ,C38_=_C46 ,\nC38_=_C47 ,C38_=_C48 ,C39_=_C40 ,C39_=_C41 ,C39_=_C42 ,C39_=_C43 ,\nC39_=_C44 ,C39_=_C45 ,C39_=_C46 ,C39_=_C47 ,C39_=_C48 ,C40_=_C41 ,\nC40_=_C42 ,C40_=_C43 ,C40_=_C44 ,C40_=_C45 ,C40_=_C46 ,C40_=_C47 ,\nC40_=_C48 ,C41_=_C42 ,C41_=_C43 ,C41_=_C44 ,C41_=_C45 ,C41_=_C46 ,\nC41_=_C47 ,C41_=_C48 ,C42_=_C43 ,C42_=_C44 ,C42_=_C45 ,C42_=_C46 ,\nC42_=_C47 ,C42_=_C48 ,C43_=_C44 ,C43_=_C45 ,C43_=_C46 ,C43_=_C47 ,\nC43_=_C48 ,C44_=_C45 ,C44_=_C46 ,C44_=_C47 ,C44_=_C48 ,C45_=_C46 ,\nC45_=_C47 ,C45_=_C48 ,C46_=_C47 ,C46_=_C48 ,C47_=_C48 ,"];351[shape=box, label="id:351 level: 8\n47: C1 C6 C49 C50 C51 \nC52 C53 C54 C55 C56 C57 \nC58 C59 C60 C61 C62 C63 \nC64 C65 C66 C67 C68 C69 \nC70 C71 C93 C117 C186 C187 \nC188 C189 C190 C191 C192 C193 \nC194 C195 C196 C197 C198 C199 \nC200 C201 C202 C203 C204 C205 \n575: C1_=_C6( C1 C6 ) C1_=_C49( C1 C49 ) C1_=_C50( C1 C50 ) C1_=_C51( C1 C51 ) C1_=_C52( C1 C52 ) \nC1_=_C53( C1 C53 ) C1_=_C54( C1 C54 ) C1_=_C55( C1 C55 ) C1_=_C56( C1 C56 ) C1_=_C57( C1 C57 ) C1_=_C58( C1 C58 ) \nC1_=_C59( C1 C59 ) C1_=_C60( C1 C60 ) C1_=_C61( C1 C61 ) C1_=_C62( C1 C62 ) C1_=_C63( C1 C63 ) C1_=_C64( C1 C64 ) \nC1_=_C65( C1 C65 ) C1_=_C66( C1 C66 ) C1_=_C67( C1 C67 ) C1_=_C68( C1 C68 ) C1_=_C69( C1 C69 ) C1_=_C70( C1 C70 ) \nC1_=_C71( C1 C71 ) C6_=_C51( C6 C51 ) C6_=_C93( C6 C93 ) C6_=_C117( C6 C117 ) C6_=_C186( C6 C186 ) C6_=_C187( C6 C187 ) \nC6_=_C188( C6 C188 ) C6_=_C189( C6 C189 ) C6_=_C190( C6 C190 ) C6_=_C191( C6 C191 ) C6_=_C192( C6 C192 ) C6_=_C193( C6 C193 ) \nC6_=_C194( C6 C194 ) C6_=_C195( C6 C195 ) C6_=_C196( C6 C196 ) C6_=_C197( C6 C197 ) C6_=_C198( C6 C198 ) C6_=_C199( C6 C199 ) \nC6_=_C200( C6 C200 ) C6_=_C201( C6 C201 ) C6_=_C202( C6 C202 ) C6_=_C203( C6 C203 ) C6_=_C204( C6 C204 ) C6_=_C205( C6 C205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93( C49 C93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117( C50 C117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93( C51 C93 ) \nC51_=_C117( C51 C117 ) C51_=_C186( C51 C186 ) C51_=_C187( C51 C187 ) C51_=_C188( C51 C188 ) C51_=_C189( C51 C189 ) C51_=_C190( C51 C190 ) \nC51_=_C191( C51 C191 ) C51_=_C192( C51 C192 ) C51_=_C193( C51 C193 ) C51_=_C194( C51 C194 ) C51_=_C195( C51 C195 ) C51_=_C196( C51 C196 ) \nC51_=_C197( C51 C197 ) C51_=_C198( C51 C198 ) C51_=_C199( C51 C199 ) C51_=_C200( C51 C200 ) C51_=_C201( C51 C201 ) C51_=_C202( C51 C202 ) \nC51_=_C203( C51 C203 ) C51_=_C204( C51 C204 ) C51_=_C205( C51 C205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186( C52 C186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187( C53 C187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188( C54 C188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189( C55 C189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190( C56 C190 ) C57_=_C58( C57 C58 ) C57_=_C59( C57 C59 ) C57_=_C60( C57 C60 ) \nC57_=_C61(</w:t>
      </w:r>
    </w:p>
    <w:p>
      <w:pPr>
        <w:pStyle w:val="PreformattedText"/>
        <w:bidi w:val="0"/>
        <w:spacing w:before="0" w:after="0"/>
        <w:jc w:val="left"/>
        <w:rPr/>
      </w:pPr>
      <w:r>
        <w:rPr/>
        <w:t xml:space="preserve"> </w:t>
      </w:r>
      <w:r>
        <w:rPr/>
        <w:t>C57 C61 ) C57_=_C62( C57 C62 ) C57_=_C63( C57 C63 ) C57_=_C64( C57 C64 ) C57_=_C65( C57 C65 ) C57_=_C66( C57 C66 ) \nC57_=_C67( C57 C67 ) C57_=_C68( C57 C68 ) C57_=_C69( C57 C69 ) C57_=_C70( C57 C70 ) C57_=_C71( C57 C71 ) C57_=_C191( C57 C191 ) \nC58_=_C59( C58 C59 ) C58_=_C60( C58 C60 ) C58_=_C61( C58 C61 ) C58_=_C62( C58 C62 ) C58_=_C63( C58 C63 ) C58_=_C64( C58 C64 ) \nC58_=_C65( C58 C65 ) C58_=_C66( C58 C66 ) C58_=_C67( C58 C67 ) C58_=_C68( C58 C68 ) C58_=_C69( C58 C69 ) C58_=_C70( C58 C70 ) \nC58_=_C71( C58 C71 ) C58_=_C192( C58 C192 ) C59_=_C60( C59 C60 ) C59_=_C61( C59 C61 ) C59_=_C62( C59 C62 ) C59_=_C63( C59 C63 ) \nC59_=_C64( C59 C64 ) C59_=_C65( C59 C65 ) C59_=_C66( C59 C66 ) C59_=_C67( C59 C67 ) C59_=_C68( C59 C68 ) C59_=_C69( C59 C69 ) \nC59_=_C70( C59 C70 ) C59_=_C71( C59 C71 ) C59_=_C193( C59 C193 ) C60_=_C61( C60 C61 ) C60_=_C62( C60 C62 ) C60_=_C63( C60 C63 ) \nC60_=_C64( C60 C64 ) C60_=_C65( C60 C65 ) C60_=_C66( C60 C66 ) C60_=_C67( C60 C67 ) C60_=_C68( C60 C68 ) C60_=_C69( C60 C69 ) \nC60_=_C70( C60 C70 ) C60_=_C71( C60 C71 ) C60_=_C194( C60 C194 ) C61_=_C62( C61 C62 ) C61_=_C63( C61 C63 ) C61_=_C64( C61 C64 ) \nC61_=_C65( C61 C65 ) C61_=_C66( C61 C66 ) C61_=_C67( C61 C67 ) C61_=_C68( C61 C68 ) C61_=_C69( C61 C69 ) C61_=_C70( C61 C70 ) \nC61_=_C71( C61 C71 ) C61_=_C195( C61 C195 ) C62_=_C63( C62 C63 ) C62_=_C64( C62 C64 ) C62_=_C65( C62 C65 ) C62_=_C66( C62 C66 ) \nC62_=_C67( C62 C67 ) C62_=_C68( C62 C68 ) C62_=_C69( C62 C69 ) C62_=_C70( C62 C70 ) C62_=_C71( C62 C71 ) C62_=_C196( C62 C196 ) \nC63_=_C64( C63 C64 ) C63_=_C65( C63 C65 ) C63_=_C66( C63 C66 ) C63_=_C67( C63 C67 ) C63_=_C68( C63 C68 ) C63_=_C69( C63 C69 ) \nC63_=_C70( C63 C70 ) C63_=_C71( C63 C71 ) C63_=_C197( C63 C197 ) C64_=_C65( C64 C65 ) C64_=_C66( C64 C66 ) C64_=_C67( C64 C67 ) \nC64_=_C68( C64 C68 ) C64_=_C69( C64 C69 ) C64_=_C70( C64 C70 ) C64_=_C71( C64 C71 ) C64_=_C198( C64 C198 ) C65_=_C66( C65 C66 ) \nC65_=_C67( C65 C67 ) C65_=_C68( C65 C68 ) C65_=_C69( C65 C69 ) C65_=_C70( C65 C70 ) C65_=_C71( C65 C71 ) C65_=_C199( C65 C199 ) \nC66_=_C67( C66 C67 ) C66_=_C68( C66 C68 ) C66_=_C69( C66 C69 ) C66_=_C70( C66 C70 ) C66_=_C71( C66 C71 ) C66_=_C200( C66 C200 ) \nC67_=_C68( C67 C68 ) C67_=_C69( C67 C69 ) C67_=_C70( C67 C70 ) C67_=_C71( C67 C71 ) C67_=_C201( C67 C201 ) C68_=_C69( C68 C69 ) \nC68_=_C70( C68 C70 ) C68_=_C71( C68 C71 ) C68_=_C202( C68 C202 ) C69_=_C70( C69 C70 ) C69_=_C71( C69 C71 ) C69_=_C203( C69 C203 ) \nC70_=_C71( C70 C71 ) C70_=_C204( C70 C204 ) C71_=_C205( C71 C205 ) C93_=_C117( C93 C117 ) C93_=_C186( C93 C186 ) C93_=_C187( C93 C187 ) \nC93_=_C188( C93 C188 ) C93_=_C189( C93 C189 ) C93_=_C190( C93 C190 ) C93_=_C191( C93 C191 ) C93_=_C192( C93 C192 ) C93_=_C193( C93 C193 ) \nC93_=_C194( C93 C194 ) C93_=_C195( C93 C195 ) C93_=_C196( C93 C196 ) C93_=_C197( C93 C197 ) C93_=_C198( C93 C198 ) C93_=_C199( C93 C199 ) \nC93_=_C200( C93 C200 ) C93_=_C201( C93 C201 ) C93_=_C202( C93 C202 ) C93_=_C203( C93 C203 ) C93_=_C204( C93 C204 ) C93_=_C205( C93 C205 ) \nC117_=_C186( C117 C186 ) C117_=_C187( C117 C187 ) C117_=_C188( C117 C188 ) C117_=_C189( C117 C189 ) C117_=_C190( C117 C190 ) C117_=_C191( C117 C191 ) \nC117_=_C192( C117 C192 ) C117_=_C193( C117 C193 ) C117_=_C194( C117 C194 ) C117_=_C195( C117 C195 ) C117_=_C196( C117 C196 ) C117_=_C197( C117 C197 ) \nC117_=_C198( C117 C198 ) C117_=_C199( C117 C199 ) C117_=_C200( C117 C200 ) C117_=_C201( C117 C201 ) C117_=_C202( C117 C202 ) C117_=_C203( C117 C203 ) \nC117_=_C204( C117 C204 ) C117_=_C205( C117 C205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6_=_C205( C186 C205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3_=_C194( C193 C194 ) C193_=_C195( C193 C195 ) C193_=_C196( C193 C196 ) C193_=_C197( C193 C197 ) C193_=_C198( C193 C198 ) C193_=_C199( C193 C199 ) \nC193_=_C200( C193 C200 ) C193_=_C201( C193 C201 ) C193_=_C202( C193 C202 ) C193_=_C203( C193 C203 ) C193_=_C204( C193 C204 ) C193_=_C205( C193 C205 ) \nC194_=_C195( C194 C195 ) C194_=_C196( C194 C196 ) C194_=_C197( C194 C197 ) C194_=_C198( C194 C198 ) C194_=_C199( C194 C199 ) C194_=_C200( C194 C200 ) \nC194_=_C201( C194 C201 ) C194_=_C202( C194 C202 ) C194_=_C203( C194 C203 ) C194_=_C204( C194 C204 ) C194_=_C205( C194 C205 ) C195_=_C196( C195 C196 ) \nC195_=_C197( C195 C197 ) C195_=_C198( C195 C198 ) C195_=_C199( C195 C199 ) C195_=_C200( C195 C200 ) C195_=_C201( C195 C201 ) C195_=_C202( C195 C202 ) \nC195_=_C203( C195 C203 ) C195_=_C204( C195 C204 ) C195_=_C205( C195 C205 ) C196_=_C197( C196 C197 ) C196_=_C198( C196 C198 ) C196_=_C199( C196 C199 ) \nC196_=_C200( C196 C200 ) C196_=_C201( C196 C201 ) C196_=_C202( C196 C202 ) C196_=_C203( C196 C203 ) C196_=_C204( C196 C204 ) C196_=_C205( C196 C205 ) \nC197_=_C198( C197 C198 ) C197_=_C199( C197 C199 ) C197_=_C200( C197 C200 ) C197_=_C201( C197 C201 ) C197_=_C202( C197 C202 ) C197_=_C203( C197 C203 ) \nC197_=_C204( C197 C204 ) C197_=_C205( C197 C205 ) C198_=_C199( C198 C199 ) C198_=_C200( C198 C200 ) C198_=_C201( C198 C201 ) C198_=_C202( C198 C202 ) \nC198_=_C203( C198 C203 ) C198_=_C204( C198 C204 ) C198_=_C205( C198 C205 ) C199_=_C200( C199 C200 ) C199_=_C201( C199 C201 ) C199_=_C202( C199 C202 ) \nC199_=_C203( C199 C203 ) C199_=_C204( C199 C204 ) C199_=_C205( C199 C205 ) C200_=_C201( C200 C201 ) C200_=_C202( C200 C202 ) C200_=_C203( C200 C203 ) \nC200_=_C204( C200 C204 ) C200_=_C205( C200 C205 ) C201_=_C202( C201 C202 ) C201_=_C203( C201 C203 ) C201_=_C204( C201 C204 ) C201_=_C205( C201 C205 ) \nC202_=_C203( C202 C203 ) C202_=_C204( C202 C204 ) C202_=_C205( C202 C205 ) C203_=_C204( C203 C204 ) C203_=_C205( C203 C205 ) C204_=_C205( C204 C205 ) "];347-&gt;351[label="46: C1 C6 C49 C50 C52 \nC53 C54 C55 C56 C57 C58 \nC59 C60 C61 C62 C63 C64 \nC65 C66 C67 C68 C69 C70 \nC71 C93 C117 C186 C187 C188 \nC189 C190 C191 C192 C193 C194 \nC195 C196 C197 C198 C199 C200 \nC201 C202 C203 C204 C205 \n529: C1_=_C6 ,C1_=_C49 ,C1_=_C50 ,C1_=_C52 ,C1_=_C53 ,\nC1_=_C54 ,C1_=_C55 ,C1_=_C56 ,C1_=_C57 ,C1_=_C58 ,C1_=_C59 ,\nC1_=_C60 ,C1_=_C61 ,C1_=_C62 ,C1_=_C63 ,C1_=_C64 ,C1_=_C65 ,\nC1_=_C66 ,C1_=_C67 ,C1_=_C68 ,C1_=_C69 ,C1_=_C70 ,C1_=_C71 ,\nC6_=_C93 ,C6_=_C117 ,C6_=_C186 ,C6_=_C187 ,C6_=_C188 ,C6_=_C189 ,\nC6_=_C190 ,C6_=_C191 ,C6_=_C192 ,C6_=_C193 ,C6_=_C194 ,C6_=_C195 ,\nC6_=_C196 ,C6_=_C197 ,C6_=_C198 ,C6_=_C199 ,C6_=_C200 ,C6_=_C201 ,\nC6_=_C202 ,C6_=_C203 ,C6_=_C204 ,C6_=_C205 ,C49_=_C50 ,C49_=_C52 ,\nC49_=_C53 ,C49_=_C54 ,C49_=_C55 ,C49_=_C56 ,C49_=_C57 ,C49_=_C58 ,\nC49_=_C59 ,C49_=_C60 ,C49_=_C61 ,C49_=_C62 ,C49_=_C63 ,C49_=_C64 ,\nC49_=_C65 ,C49_=_C66 ,C49_=_C67 ,C49_=_C68 ,C49_=_C69 ,C49_=_C70 ,\nC49_=_C71 ,C49_=_C93 ,C50_=_C52 ,C50_=_C53 ,C50_=_C54 ,C50_=_C55 ,\nC50_=_C56 ,C50_=_C57 ,C50_=_C58 ,C50_=_C59 ,C50_=_C60 ,C50_=_C61 ,\nC50_=_C62 ,C50_=_C63 ,C50_=_C64 ,C50_=_C65 ,C50_=_C66 ,C50_=_C67 ,\nC50_=_C68 ,C50_=_C69 ,C50_=_C70 ,C50_=_C71 ,C50_=_C117 ,C52_=_C53 ,\nC52_=_C54 ,C52_=_C55 ,C52_=_C56 ,C52_=_C57 ,C52_=_C58 ,C52_=_C59 ,\nC52_=_C60 ,C52_=_C61 ,C52_=_C62 ,C52_=_C63 ,C52_=_C64 ,C52_=_C65 ,\nC52_=_C66 ,C52_=_C67 ,C52_=_C68 ,C52_=_C69 ,C52_=_C70 ,C52_=_C71 ,\nC52_=_C186 ,C53_=_C54 ,C53_=_C55 ,C53_=_C56 ,C53_=_C57 ,C53_=_C58 ,\nC53_=_C59 ,C53_=_C60 ,C53_=_C61 ,C53_=_C62 ,C53_=_C63 ,C53_=_C64 ,\nC53_=_C65</w:t>
      </w:r>
    </w:p>
    <w:p>
      <w:pPr>
        <w:pStyle w:val="PreformattedText"/>
        <w:bidi w:val="0"/>
        <w:spacing w:before="0" w:after="0"/>
        <w:jc w:val="left"/>
        <w:rPr/>
      </w:pPr>
      <w:r>
        <w:rPr/>
        <w:t xml:space="preserve"> </w:t>
      </w:r>
      <w:r>
        <w:rPr/>
        <w:t>,C53_=_C66 ,C53_=_C67 ,C53_=_C68 ,C53_=_C69 ,C53_=_C70 ,\nC53_=_C71 ,C53_=_C187 ,C54_=_C55 ,C54_=_C56 ,C54_=_C57 ,C54_=_C58 ,\nC54_=_C59 ,C54_=_C60 ,C54_=_C61 ,C54_=_C62 ,C54_=_C63 ,C54_=_C64 ,\nC54_=_C65 ,C54_=_C66 ,C54_=_C67 ,C54_=_C68 ,C54_=_C69 ,C54_=_C70 ,\nC54_=_C71 ,C54_=_C188 ,C55_=_C56 ,C55_=_C57 ,C55_=_C58 ,C55_=_C59 ,\nC55_=_C60 ,C55_=_C61 ,C55_=_C62 ,C55_=_C63 ,C55_=_C64 ,C55_=_C65 ,\nC55_=_C66 ,C55_=_C67 ,C55_=_C68 ,C55_=_C69 ,C55_=_C70 ,C55_=_C71 ,\nC55_=_C189 ,C56_=_C57 ,C56_=_C58 ,C56_=_C59 ,C56_=_C60 ,C56_=_C61 ,\nC56_=_C62 ,C56_=_C63 ,C56_=_C64 ,C56_=_C65 ,C56_=_C66 ,C56_=_C67 ,\nC56_=_C68 ,C56_=_C69 ,C56_=_C70 ,C56_=_C71 ,C56_=_C190 ,C57_=_C58 ,\nC57_=_C59 ,C57_=_C60 ,C57_=_C61 ,C57_=_C62 ,C57_=_C63 ,C57_=_C64 ,\nC57_=_C65 ,C57_=_C66 ,C57_=_C67 ,C57_=_C68 ,C57_=_C69 ,C57_=_C70 ,\nC57_=_C71 ,C57_=_C191 ,C58_=_C59 ,C58_=_C60 ,C58_=_C61 ,C58_=_C62 ,\nC58_=_C63 ,C58_=_C64 ,C58_=_C65 ,C58_=_C66 ,C58_=_C67 ,C58_=_C68 ,\nC58_=_C69 ,C58_=_C70 ,C58_=_C71 ,C58_=_C192 ,C59_=_C60 ,C59_=_C61 ,\nC59_=_C62 ,C59_=_C63 ,C59_=_C64 ,C59_=_C65 ,C59_=_C66 ,C59_=_C67 ,\nC59_=_C68 ,C59_=_C69 ,C59_=_C70 ,C59_=_C71 ,C59_=_C193 ,C60_=_C61 ,\nC60_=_C62 ,C60_=_C63 ,C60_=_C64 ,C60_=_C65 ,C60_=_C66 ,C60_=_C67 ,\nC60_=_C68 ,C60_=_C69 ,C60_=_C70 ,C60_=_C71 ,C60_=_C194 ,C61_=_C62 ,\nC61_=_C63 ,C61_=_C64 ,C61_=_C65 ,C61_=_C66 ,C61_=_C67 ,C61_=_C68 ,\nC61_=_C69 ,C61_=_C70 ,C61_=_C71 ,C61_=_C195 ,C62_=_C63 ,C62_=_C64 ,\nC62_=_C65 ,C62_=_C66 ,C62_=_C67 ,C62_=_C68 ,C62_=_C69 ,C62_=_C70 ,\nC62_=_C71 ,C62_=_C196 ,C63_=_C64 ,C63_=_C65 ,C63_=_C66 ,C63_=_C67 ,\nC63_=_C68 ,C63_=_C69 ,C63_=_C70 ,C63_=_C71 ,C63_=_C197 ,C64_=_C65 ,\nC64_=_C66 ,C64_=_C67 ,C64_=_C68 ,C64_=_C69 ,C64_=_C70 ,C64_=_C71 ,\nC64_=_C198 ,C65_=_C66 ,C65_=_C67 ,C65_=_C68 ,C65_=_C69 ,C65_=_C70 ,\nC65_=_C71 ,C65_=_C199 ,C66_=_C67 ,C66_=_C68 ,C66_=_C69 ,C66_=_C70 ,\nC66_=_C71 ,C66_=_C200 ,C67_=_C68 ,C67_=_C69 ,C67_=_C70 ,C67_=_C71 ,\nC67_=_C201 ,C68_=_C69 ,C68_=_C70 ,C68_=_C71 ,C68_=_C202 ,C69_=_C70 ,\nC69_=_C71 ,C69_=_C203 ,C70_=_C71 ,C70_=_C204 ,C71_=_C205 ,C93_=_C117 ,\nC93_=_C186 ,C93_=_C187 ,C93_=_C188 ,C93_=_C189 ,C93_=_C190 ,C93_=_C191 ,\nC93_=_C192 ,C93_=_C193 ,C93_=_C194 ,C93_=_C195 ,C93_=_C196 ,C93_=_C197 ,\nC93_=_C198 ,C93_=_C199 ,C93_=_C200 ,C93_=_C201 ,C93_=_C202 ,C93_=_C203 ,\nC93_=_C204 ,C93_=_C205 ,C117_=_C186 ,C117_=_C187 ,C117_=_C188 ,C117_=_C189 ,\nC117_=_C190 ,C117_=_C191 ,C117_=_C192 ,C117_=_C193 ,C117_=_C194 ,C117_=_C195 ,\nC117_=_C196 ,C117_=_C197 ,C117_=_C198 ,C117_=_C199 ,C117_=_C200 ,C117_=_C201 ,\nC117_=_C202 ,C117_=_C203 ,C117_=_C204 ,C117_=_C205 ,C186_=_C187 ,C186_=_C188 ,\nC186_=_C189 ,C186_=_C190 ,C186_=_C191 ,C186_=_C192 ,C186_=_C193 ,C186_=_C194 ,\nC186_=_C195 ,C186_=_C196 ,C186_=_C197 ,C186_=_C198 ,C186_=_C199 ,C186_=_C200 ,\nC186_=_C201 ,C186_=_C202 ,C186_=_C203 ,C186_=_C204 ,C186_=_C205 ,C187_=_C188 ,\nC187_=_C189 ,C187_=_C190 ,C187_=_C191 ,C187_=_C192 ,C187_=_C193 ,C187_=_C194 ,\nC187_=_C195 ,C187_=_C196 ,C187_=_C197 ,C187_=_C198 ,C187_=_C199 ,C187_=_C200 ,\nC187_=_C201 ,C187_=_C202 ,C187_=_C203 ,C187_=_C204 ,C187_=_C205 ,C188_=_C189 ,\nC188_=_C190 ,C188_=_C191 ,C188_=_C192 ,C188_=_C193 ,C188_=_C194 ,C188_=_C195 ,\nC188_=_C196 ,C188_=_C197 ,C188_=_C198 ,C188_=_C199 ,C188_=_C200 ,C188_=_C201 ,\nC188_=_C202 ,C188_=_C203 ,C188_=_C204 ,C188_=_C205 ,C189_=_C190 ,C189_=_C191 ,\nC189_=_C192 ,C189_=_C193 ,C189_=_C194 ,C189_=_C195 ,C189_=_C196 ,C189_=_C197 ,\nC189_=_C198 ,C189_=_C199 ,C189_=_C200 ,C189_=_C201 ,C189_=_C202 ,C189_=_C203 ,\nC189_=_C204 ,C189_=_C205 ,C190_=_C191 ,C190_=_C192 ,C190_=_C193 ,C190_=_C194 ,\nC190_=_C195 ,C190_=_C196 ,C190_=_C197 ,C190_=_C198 ,C190_=_C199 ,C190_=_C200 ,\nC190_=_C201 ,C190_=_C202 ,C190_=_C203 ,C190_=_C204 ,C190_=_C205 ,C191_=_C192 ,\nC191_=_C193 ,C191_=_C194 ,C191_=_C195 ,C191_=_C196 ,C191_=_C197 ,C191_=_C198 ,\nC191_=_C199 ,C191_=_C200 ,C191_=_C201 ,C191_=_C202 ,C191_=_C203 ,C191_=_C204 ,\nC191_=_C205 ,C192_=_C193 ,C192_=_C194 ,C192_=_C195 ,C192_=_C196 ,C192_=_C197 ,\nC192_=_C198 ,C192_=_C199 ,C192_=_C200 ,C192_=_C201 ,C192_=_C202 ,C192_=_C203 ,\nC192_=_C204 ,C192_=_C205 ,C193_=_C194 ,C193_=_C195 ,C193_=_C196 ,C193_=_C197 ,\nC193_=_C198 ,C193_=_C199 ,C193_=_C200 ,C193_=_C201 ,C193_=_C202 ,C193_=_C203 ,\nC193_=_C204 ,C193_=_C205 ,C194_=_C195 ,C194_=_C196 ,C194_=_C197 ,C194_=_C198 ,\nC194_=_C199 ,C194_=_C200 ,C194_=_C201 ,C194_=_C202 ,C194_=_C203 ,C194_=_C204 ,\nC194_=_C205 ,C195_=_C196 ,C195_=_C197 ,C195_=_C198 ,C195_=_C199 ,C195_=_C200 ,\nC195_=_C201 ,C195_=_C202 ,C195_=_C203 ,C195_=_C204 ,C195_=_C205 ,C196_=_C197 ,\nC196_=_C198 ,C196_=_C199 ,C196_=_C200 ,C196_=_C201 ,C196_=_C202 ,C196_=_C203 ,\nC196_=_C204 ,C196_=_C205 ,C197_=_C198 ,C197_=_C199 ,C197_=_C200 ,C197_=_C201 ,\nC197_=_C202 ,C197_=_C203 ,C197_=_C204 ,C197_=_C205 ,C198_=_C199 ,C198_=_C200 ,\nC198_=_C201 ,C198_=_C202 ,C198_=_C203 ,C198_=_C204 ,C198_=_C205 ,C199_=_C200 ,\nC199_=_C201 ,C199_=_C202 ,C199_=_C203 ,C199_=_C204 ,C199_=_C205 ,C200_=_C201 ,\nC200_=_C202 ,C200_=_C203 ,C200_=_C204 ,C200_=_C205 ,C201_=_C202 ,C201_=_C203 ,\nC201_=_C204 ,C201_=_C205 ,C202_=_C203 ,C202_=_C204 ,C202_=_C205 ,C203_=_C204 ,\nC203_=_C205 ,C204_=_C205 ,"];352[shape=box, label="id:352 level: 8\n45: C2 C8 C25 C28 C72 \nC73 C74 C75 C76 C77 C78 \nC79 C80 C81 C82 C83 C84 \nC85 C86 C87 C88 C89 C90 \nC91 C92 C95 C143 C163 C226 \nC227 C228 C229 C230 C231 C232 \nC233 C234 C235 C236 C237 C238 \nC239 C240 C241 C242 \n521: C2_=_C8( C2 C8 ) C2_=_C25( C2 C25 ) C2_=_C72( C2 C72 ) C2_=_C73( C2 C73 ) C2_=_C74( C2 C74 ) \nC2_=_C75( C2 C75 ) C2_=_C76( C2 C76 ) C2_=_C77( C2 C77 ) C2_=_C78( C2 C78 ) C2_=_C79( C2 C79 ) C2_=_C80( C2 C80 ) \nC2_=_C81( C2 C81 ) C2_=_C82( C2 C82 ) C2_=_C83( C2 C83 ) C2_=_C84( C2 C84 ) C2_=_C85( C2 C85 ) C2_=_C86( C2 C86 ) \nC2_=_C87( C2 C87 ) C2_=_C88( C2 C88 ) C2_=_C89( C2 C89 ) C2_=_C90( C2 C90 ) C2_=_C91( C2 C91 ) C2_=_C92( C2 C92 ) \nC8_=_C28( C8 C28 ) C8_=_C75( C8 C75 ) C8_=_C95( C8 C95 ) C8_=_C143( C8 C143 ) C8_=_C163( C8 C163 ) C8_=_C226( C8 C226 ) \nC8_=_C227( C8 C227 ) C8_=_C228( C8 C228 ) C8_=_C229( C8 C229 ) C8_=_C230( C8 C230 ) C8_=_C231( C8 C231 ) C8_=_C232( C8 C232 ) \nC8_=_C233( C8 C233 ) C8_=_C234( C8 C234 ) C8_=_C235( C8 C235 ) C8_=_C236( C8 C236 ) C8_=_C237( C8 C237 ) C8_=_C238( C8 C238 ) \nC8_=_C239( C8 C239 ) C8_=_C240( C8 C240 ) C8_=_C241( C8 C241 ) C8_=_C242( C8 C242 ) C25_=_C28( C25 C28 ) C25_=_C72( C25 C72 ) \nC25_=_C73( C25 C73 ) C25_=_C74( C25 C74 ) C25_=_C75( C25 C75 ) C25_=_C76( C25 C76 ) C25_=_C77( C25 C77 ) C25_=_C78( C25 C78 ) \nC25_=_C79( C25 C79 ) C25_=_C80( C25 C80 ) C25_=_C81( C25 C81 ) C25_=_C82( C25 C82 ) C25_=_C83( C25 C83 ) C25_=_C84( C25 C84 ) \nC25_=_C85( C25 C85 ) C25_=_C86( C25 C86 ) C25_=_C87( C25 C87 ) C25_=_C88( C25 C88 ) C25_=_C89( C25 C89 ) C25_=_C90( C25 C90 ) \nC25_=_C91( C25 C91 ) C25_=_C92( C25 C92 ) C28_=_C75( C28 C75 ) C28_=_C95( C28 C95 ) C28_=_C143( C28 C143 ) C28_=_C163( C28 C163 ) \nC28_=_C226( C28 C226 ) C28_=_C227( C28 C227 ) C28_=_C228( C28 C228 ) C28_=_C229( C28 C229 ) C28_=_C230( C28 C230 ) C28_=_C231( C28 C231 ) \nC28_=_C232( C28 C232 ) C28_=_C233( C28 C233 ) C28_=_C234( C28 C234 ) C28_=_C235( C28 C235 ) C28_=_C236( C28 C236 ) C28_=_C237( C28 C237 ) \nC28_=_C238( C28 C238 ) C28_=_C239( C28 C239 ) C28_=_C240( C28 C240 ) C28_=_C241( C28 C241 ) C28_=_C242( C28 C242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89( C72 C89 ) C72_=_C90( C72 C90 ) C72_=_C91( C72 C91 ) \nC72_=_C92( C72 C92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92( C73 C92 ) C73_=_C143( C73 C143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163( C74 C163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5( C75 C95 ) C75_=_C143( C75 C143 ) C75_=_C163( C75 C163 ) \nC75_=_C226( C75 C226 ) C75_=_C227( C75 C227 ) C75_=_C228( C75 C228 ) C75_=_C229( C75 C229 ) C75_=_C230( C75 C230 ) C75_=_C231( C75 C231 ) \nC75_=_C232( C75 C232 ) C75_=_C233( C75 C233 ) C75_=_C234( C75 C234 ) C75_=_C235( C75 C235 ) C75_=_C236( C75 C236 ) C75_=_C237( C75 C237 ) \nC75_=_C238( C75 C238 ) C75_=_C239( C75 C239 ) C75_=_C240( C75 C240 ) C75_=_C241( C75 C241 ) C75_=_C242( C75 C242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226( C76 C226 ) C77_=_C78( C77 C78 ) C77_=_C79( C77 C79 ) \nC77_=_C80( C77 C80 ) C77_=_C81( C77 C81 ) C77_=_C82( C77 C82 ) C77_=_C83( C77 C83 ) C77_=_C84( C77 C84 ) C77_=_C85( C77 C85 ) \nC77_=_C86( C77 C86 ) C77_=_C87( C77 C87 ) C77_=_C88(</w:t>
      </w:r>
    </w:p>
    <w:p>
      <w:pPr>
        <w:pStyle w:val="PreformattedText"/>
        <w:bidi w:val="0"/>
        <w:spacing w:before="0" w:after="0"/>
        <w:jc w:val="left"/>
        <w:rPr/>
      </w:pPr>
      <w:r>
        <w:rPr/>
        <w:t xml:space="preserve"> </w:t>
      </w:r>
      <w:r>
        <w:rPr/>
        <w:t>C77 C88 ) C77_=_C89( C77 C89 ) C77_=_C90( C77 C90 ) C77_=_C91( C77 C91 ) \nC77_=_C92( C77 C92 ) C77_=_C227( C77 C227 ) C78_=_C79( C78 C79 ) C78_=_C80( C78 C80 ) C78_=_C81( C78 C81 ) C78_=_C82( C78 C82 ) \nC78_=_C83( C78 C83 ) C78_=_C84( C78 C84 ) C78_=_C85( C78 C85 ) C78_=_C86( C78 C86 ) C78_=_C87( C78 C87 ) C78_=_C88( C78 C88 ) \nC78_=_C89( C78 C89 ) C78_=_C90( C78 C90 ) C78_=_C91( C78 C91 ) C78_=_C92( C78 C92 ) C78_=_C229( C78 C229 ) C79_=_C80( C79 C80 ) \nC79_=_C81( C79 C81 ) C79_=_C82( C79 C82 ) C79_=_C83( C79 C83 ) C79_=_C84( C79 C84 ) C79_=_C85( C79 C85 ) C79_=_C86( C79 C86 ) \nC79_=_C87( C79 C87 ) C79_=_C88( C79 C88 ) C79_=_C89( C79 C89 ) C79_=_C90( C79 C90 ) C79_=_C91( C79 C91 ) C79_=_C92( C79 C92 ) \nC79_=_C230( C79 C230 ) C80_=_C81( C80 C81 ) C80_=_C82( C80 C82 ) C80_=_C83( C80 C83 ) C80_=_C84( C80 C84 ) C80_=_C85( C80 C85 ) \nC80_=_C86( C80 C86 ) C80_=_C87( C80 C87 ) C80_=_C88( C80 C88 ) C80_=_C89( C80 C89 ) C80_=_C90( C80 C90 ) C80_=_C91( C80 C91 ) \nC80_=_C92( C80 C92 ) C80_=_C232( C80 C232 ) C81_=_C82( C81 C82 ) C81_=_C83( C81 C83 ) C81_=_C84( C81 C84 ) C81_=_C85( C81 C85 ) \nC81_=_C86( C81 C86 ) C81_=_C87( C81 C87 ) C81_=_C88( C81 C88 ) C81_=_C89( C81 C89 ) C81_=_C90( C81 C90 ) C81_=_C91( C81 C91 ) \nC81_=_C92( C81 C92 ) C81_=_C233( C81 C233 ) C82_=_C83( C82 C83 ) C82_=_C84( C82 C84 ) C82_=_C85( C82 C85 ) C82_=_C86( C82 C86 ) \nC82_=_C87( C82 C87 ) C82_=_C88( C82 C88 ) C82_=_C89( C82 C89 ) C82_=_C90( C82 C90 ) C82_=_C91( C82 C91 ) C82_=_C92( C82 C92 ) \nC83_=_C84( C83 C84 ) C83_=_C85( C83 C85 ) C83_=_C86( C83 C86 ) C83_=_C87( C83 C87 ) C83_=_C88( C83 C88 ) C83_=_C89( C83 C89 ) \nC83_=_C90( C83 C90 ) C83_=_C91( C83 C91 ) C83_=_C92( C83 C92 ) C83_=_C235( C83 C235 ) C84_=_C85( C84 C85 ) C84_=_C86( C84 C86 ) \nC84_=_C87( C84 C87 ) C84_=_C88( C84 C88 ) C84_=_C89( C84 C89 ) C84_=_C90( C84 C90 ) C84_=_C91( C84 C91 ) C84_=_C92( C84 C92 ) \nC85_=_C86( C85 C86 ) C85_=_C87( C85 C87 ) C85_=_C88( C85 C88 ) C85_=_C89( C85 C89 ) C85_=_C90( C85 C90 ) C85_=_C91( C85 C91 ) \nC85_=_C92( C85 C92 ) C86_=_C87( C86 C87 ) C86_=_C88( C86 C88 ) C86_=_C89( C86 C89 ) C86_=_C90( C86 C90 ) C86_=_C91( C86 C91 ) \nC86_=_C92( C86 C92 ) C86_=_C238( C86 C238 ) C87_=_C88( C87 C88 ) C87_=_C89( C87 C89 ) C87_=_C90( C87 C90 ) C87_=_C91( C87 C91 ) \nC87_=_C92( C87 C92 ) C87_=_C239( C87 C239 ) C88_=_C89( C88 C89 ) C88_=_C90( C88 C90 ) C88_=_C91( C88 C91 ) C88_=_C92( C88 C92 ) \nC89_=_C90( C89 C90 ) C89_=_C91( C89 C91 ) C89_=_C92( C89 C92 ) C89_=_C241( C89 C241 ) C90_=_C91( C90 C91 ) C90_=_C92( C90 C92 ) \nC90_=_C242( C90 C242 ) C91_=_C92( C91 C92 ) C95_=_C143( C95 C143 ) C95_=_C163( C95 C163 ) C95_=_C226( C95 C226 ) C95_=_C227( C95 C227 ) \nC95_=_C228( C95 C228 ) C95_=_C229( C95 C229 ) C95_=_C230( C95 C230 ) C95_=_C231( C95 C231 ) C95_=_C232( C95 C232 ) C95_=_C233( C95 C233 ) \nC95_=_C234( C95 C234 ) C95_=_C235( C95 C235 ) C95_=_C236( C95 C236 ) C95_=_C237( C95 C237 ) C95_=_C238( C95 C238 ) C95_=_C239( C95 C239 ) \nC95_=_C240( C95 C240 ) C95_=_C241( C95 C241 ) C95_=_C242( C95 C242 ) C143_=_C163( C143 C163 ) C143_=_C226( C143 C226 ) C143_=_C227( C143 C227 ) \nC143_=_C228( C143 C228 ) C143_=_C229( C143 C229 ) C143_=_C230( C143 C230 ) C143_=_C231( C143 C231 ) C143_=_C232( C143 C232 ) C143_=_C233( C143 C233 ) \nC143_=_C234( C143 C234 ) C143_=_C235( C143 C235 ) C143_=_C236( C143 C236 ) C143_=_C237( C143 C237 ) C143_=_C238( C143 C238 ) C143_=_C239( C143 C239 ) \nC143_=_C240( C143 C240 ) C143_=_C241( C143 C241 ) C143_=_C242( C143 C242 ) C163_=_C226( C163 C226 ) C163_=_C227( C163 C227 ) C163_=_C228( C163 C228 ) \nC163_=_C229( C163 C229 ) C163_=_C230( C163 C230 ) C163_=_C231( C163 C231 ) C163_=_C232( C163 C232 ) C163_=_C233( C163 C233 ) C163_=_C234( C163 C234 ) \nC163_=_C235( C163 C235 ) C163_=_C236( C163 C236 ) C163_=_C237( C163 C237 ) C163_=_C238( C163 C238 ) C163_=_C239( C163 C239 ) C163_=_C240( C163 C240 ) \nC163_=_C241( C163 C241 ) C163_=_C242( C163 C242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242( C226 C242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8_=_C229( C228 C229 ) C228_=_C230( C228 C230 ) C228_=_C231( C228 C231 ) \nC228_=_C232( C228 C232 ) C228_=_C233( C228 C233 ) C228_=_C234( C228 C234 ) C228_=_C235( C228 C235 ) C228_=_C236( C228 C236 ) C228_=_C237( C228 C237 ) \nC228_=_C238( C228 C238 ) C228_=_C239( C228 C239 ) C228_=_C240( C228 C240 ) C228_=_C241( C228 C241 ) C228_=_C242( C228 C242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30_=_C231( C230 C231 ) C230_=_C232( C230 C232 ) C230_=_C233( C230 C233 ) C230_=_C234( C230 C234 ) C230_=_C235( C230 C235 ) C230_=_C236( C230 C236 ) \nC230_=_C237( C230 C237 ) C230_=_C238( C230 C238 ) C230_=_C239( C230 C239 ) C230_=_C240( C230 C240 ) C230_=_C241( C230 C241 ) C230_=_C242( C230 C242 ) \nC231_=_C232( C231 C232 ) C231_=_C233( C231 C233 ) C231_=_C234( C231 C234 ) C231_=_C235( C231 C235 ) C231_=_C236( C231 C236 ) C231_=_C237( C231 C237 ) \nC231_=_C238( C231 C238 ) C231_=_C239( C231 C239 ) C231_=_C240( C231 C240 ) C231_=_C241( C231 C241 ) C231_=_C242( C231 C242 ) C232_=_C233( C232 C233 ) \nC232_=_C234( C232 C234 ) C232_=_C235( C232 C235 ) C232_=_C236( C232 C236 ) C232_=_C237( C232 C237 ) C232_=_C238( C232 C238 ) C232_=_C239( C232 C239 ) \nC232_=_C240( C232 C240 ) C232_=_C241( C232 C241 ) C232_=_C242( C232 C242 ) C233_=_C234( C233 C234 ) C233_=_C235( C233 C235 ) C233_=_C236( C233 C236 ) \nC233_=_C237( C233 C237 ) C233_=_C238( C233 C238 ) C233_=_C239( C233 C239 ) C233_=_C240( C233 C240 ) C233_=_C241( C233 C241 ) C233_=_C242( C233 C242 ) \nC234_=_C235( C234 C235 ) C234_=_C236( C234 C236 ) C234_=_C237( C234 C237 ) C234_=_C238( C234 C238 ) C234_=_C239( C234 C239 ) C234_=_C240( C234 C240 ) \nC234_=_C241( C234 C241 ) C234_=_C242( C234 C242 ) C235_=_C236( C235 C236 ) C235_=_C237( C235 C237 ) C235_=_C238( C235 C238 ) C235_=_C239( C235 C239 ) \nC235_=_C240( C235 C240 ) C235_=_C241( C235 C241 ) C235_=_C242( C235 C242 ) C236_=_C237( C236 C237 ) C236_=_C238( C236 C238 ) C236_=_C239( C236 C239 ) \nC236_=_C240( C236 C240 ) C236_=_C241( C236 C241 ) C236_=_C242( C236 C242 ) C237_=_C238( C237 C238 ) C237_=_C239( C237 C239 ) C237_=_C240( C237 C240 ) \nC237_=_C241( C237 C241 ) C237_=_C242( C237 C242 ) C238_=_C239( C238 C239 ) C238_=_C240( C238 C240 ) C238_=_C241( C238 C241 ) C238_=_C242( C238 C242 ) \nC239_=_C240( C239 C240 ) C239_=_C241( C239 C241 ) C239_=_C242( C239 C242 ) C240_=_C241( C240 C241 ) C240_=_C242( C240 C242 ) C241_=_C242( C241 C242 ) "];348-&gt;352[label="44: C2 C8 C25 C28 C72 \nC73 C74 C76 C77 C78 C79 \nC80 C81 C82 C83 C84 C85 \nC86 C87 C88 C89 C90 C91 \nC92 C95 C143 C163 C226 C227 \nC228 C229 C230 C231 C232 C233 \nC234 C235 C236 C237 C238 C239 \nC240 C241 C242 \n477: C2_=_C8 ,C2_=_C25 ,C2_=_C72 ,C2_=_C73 ,C2_=_C74 ,\nC2_=_C76 ,C2_=_C77 ,C2_=_C78 ,C2_=_C79 ,C2_=_C80 ,C2_=_C81 ,\nC2_=_C82 ,C2_=_C83 ,C2_=_C84 ,C2_=_C85 ,C2_=_C86 ,C2_=_C87 ,\nC2_=_C88 ,C2_=_C89 ,C2_=_C90 ,C2_=_C91 ,C2_=_C92 ,C8_=_C28 ,\nC8_=_C95 ,C8_=_C143 ,C8_=_C163 ,C8_=_C226 ,C8_=_C227 ,C8_=_C228 ,\nC8_=_C229 ,C8_=_C230 ,C8_=_C231 ,C8_=_C232 ,C8_=_C233 ,C8_=_C234 ,\nC8_=_C235 ,C8_=_C236 ,C8_=_C237 ,C8_=_C238 ,C8_=_C239 ,C8_=_C240 ,\nC8_=_C241 ,C8_=_C242 ,C25_=_C28 ,C25_=_C72 ,C25_=_C73 ,C25_=_C74 ,\nC25_=_C76 ,C25_=_C77 ,C25_=_C78 ,C25_=_C79 ,C25_=_C80 ,C25_=_C81 ,\nC25_=_C82 ,C25_=_C83 ,C25_=_C84 ,C25_=_C85 ,C25_=_C86 ,C25_=_C87 ,\nC25_=_C88 ,C25_=_C89 ,C25_=_C90 ,C25_=_C91 ,C25_=_C92 ,C28_=_C95 ,\nC28_=_C143 ,C28_=_C163 ,C28_=_C226 ,C28_=_C227 ,C28_=_C228 ,C28_=_C229 ,\nC28_=_C230 ,C28_=_C231 ,C28_=_C232 ,C28_=_C233 ,C28_=_C234 ,C28_=_C235 ,\nC28_=_C236 ,C28_=_C237 ,C28_=_C238 ,C28_=_C239 ,C28_=_C240 ,C28_=_C241 ,\nC28_=_C242 ,C72_=_C73 ,C72_=_C74 ,C72_=_C76 ,C72_=_C77 ,C72_=_C78 ,\nC72_=_C79 ,C72_=_C80 ,C72_=_C81 ,C72_=_C82 ,C72_=_C83 ,C72_=_C84 ,\nC72_=_C85 ,C72_=_C86 ,C72_=_C87 ,C72_=_C88 ,C72_=_C89 ,C72_=_C90 ,\nC72_=_C91 ,C72_=_C92 ,C73_=_C74 ,C73_=_C76 ,C73_=_C77 ,C73_=_C78 ,\nC73_=_C79 ,C73_=_C80 ,C73_=_C81 ,C73_=_C82 ,C73_=_C83 ,C73_=_C84 ,\nC73_=_C85 ,C73_=_C86 ,C73_=_C87 ,C73_=_C88 ,C73_=_C89 ,C73_=_C90 ,\nC73_=_C91 ,C73_=_C92 ,C73_=_C143 ,C74_=_C76 ,C74_=_C77 ,C74_=_C78 ,\nC74_=_C79 ,C74_=_C80 ,C74_=_C81 ,C74_=_C82 ,C74_=_C83 ,C74_=_C84 ,\nC74_=_C85 ,C74_=_C86 ,C74_=_C87 ,C74_=_C88 ,C74_=_C89 ,C74_=_C90 ,\nC74_=_C91 ,C74_=_C92 ,C74_=_C163 ,C76_=_C77 ,C76_=_C78 ,C76_=_C79 ,\nC76_=_C80 ,C76_=_C81 ,C76_=_C82 ,C76_=_C83 ,C76_=_C84 ,C76_=_C85 ,\nC76_=_C86 ,C76_=_C87 ,C76_=_C88 ,C76_=_C89 ,C76_=_C90 ,C76_=_C91 ,\nC76_=_C92 ,C76_=_C226 ,C77_=_C78 ,C77_=_C79 ,C77_=_C80 ,C77_=_C81 ,\nC77_=_C82 ,C77_=_C83 ,C77_=_C84 ,C77_=_C85 ,C77_=_C86 ,C77_=_C87 ,\nC77_=_C88 ,C77_=_C89 ,C77_=_C90 ,C77_=_C91 ,C77_=_C92 ,C77_=_C227 ,\nC78_=_C79 ,C78_=_C80 ,C78_=_C81 ,C78_=_C82 ,C78_=_C83 ,C78_=_C84 ,\nC78_=_C85 ,C78_=_C86 ,C78_=_C87 ,C78_=_C88 ,C78_=_C89 ,C78_=_C90 ,\nC78_=_C91 ,C78_=_C92 ,C78_=_C229 ,C79_=_C80 ,C79_=_C81 ,C79_=_C82 ,\nC79_=_C83 ,C79_=_C84 ,C79_=_C85 ,C79_=_C86 ,C79_=_C87 ,C79_=_C88 ,\nC79_=_C89 ,C79_=_C90 ,C79_=_C91 ,C79_=_C92 ,C79_=_C230 ,C80_=_C81 ,\nC80_=_C82 ,C80_=_C83</w:t>
      </w:r>
    </w:p>
    <w:p>
      <w:pPr>
        <w:pStyle w:val="PreformattedText"/>
        <w:bidi w:val="0"/>
        <w:spacing w:before="0" w:after="0"/>
        <w:jc w:val="left"/>
        <w:rPr/>
      </w:pPr>
      <w:r>
        <w:rPr/>
        <w:t xml:space="preserve"> </w:t>
      </w:r>
      <w:r>
        <w:rPr/>
        <w:t>,C80_=_C84 ,C80_=_C85 ,C80_=_C86 ,C80_=_C87 ,\nC80_=_C88 ,C80_=_C89 ,C80_=_C90 ,C80_=_C91 ,C80_=_C92 ,C80_=_C232 ,\nC81_=_C82 ,C81_=_C83 ,C81_=_C84 ,C81_=_C85 ,C81_=_C86 ,C81_=_C87 ,\nC81_=_C88 ,C81_=_C89 ,C81_=_C90 ,C81_=_C91 ,C81_=_C92 ,C81_=_C233 ,\nC82_=_C83 ,C82_=_C84 ,C82_=_C85 ,C82_=_C86 ,C82_=_C87 ,C82_=_C88 ,\nC82_=_C89 ,C82_=_C90 ,C82_=_C91 ,C82_=_C92 ,C83_=_C84 ,C83_=_C85 ,\nC83_=_C86 ,C83_=_C87 ,C83_=_C88 ,C83_=_C89 ,C83_=_C90 ,C83_=_C91 ,\nC83_=_C92 ,C83_=_C235 ,C84_=_C85 ,C84_=_C86 ,C84_=_C87 ,C84_=_C88 ,\nC84_=_C89 ,C84_=_C90 ,C84_=_C91 ,C84_=_C92 ,C85_=_C86 ,C85_=_C87 ,\nC85_=_C88 ,C85_=_C89 ,C85_=_C90 ,C85_=_C91 ,C85_=_C92 ,C86_=_C87 ,\nC86_=_C88 ,C86_=_C89 ,C86_=_C90 ,C86_=_C91 ,C86_=_C92 ,C86_=_C238 ,\nC87_=_C88 ,C87_=_C89 ,C87_=_C90 ,C87_=_C91 ,C87_=_C92 ,C87_=_C239 ,\nC88_=_C89 ,C88_=_C90 ,C88_=_C91 ,C88_=_C92 ,C89_=_C90 ,C89_=_C91 ,\nC89_=_C92 ,C89_=_C241 ,C90_=_C91 ,C90_=_C92 ,C90_=_C242 ,C91_=_C92 ,\nC95_=_C143 ,C95_=_C163 ,C95_=_C226 ,C95_=_C227 ,C95_=_C228 ,C95_=_C229 ,\nC95_=_C230 ,C95_=_C231 ,C95_=_C232 ,C95_=_C233 ,C95_=_C234 ,C95_=_C235 ,\nC95_=_C236 ,C95_=_C237 ,C95_=_C238 ,C95_=_C239 ,C95_=_C240 ,C95_=_C241 ,\nC95_=_C242 ,C143_=_C163 ,C143_=_C226 ,C143_=_C227 ,C143_=_C228 ,C143_=_C229 ,\nC143_=_C230 ,C143_=_C231 ,C143_=_C232 ,C143_=_C233 ,C143_=_C234 ,C143_=_C235 ,\nC143_=_C236 ,C143_=_C237 ,C143_=_C238 ,C143_=_C239 ,C143_=_C240 ,C143_=_C241 ,\nC143_=_C242 ,C163_=_C226 ,C163_=_C227 ,C163_=_C228 ,C163_=_C229 ,C163_=_C230 ,\nC163_=_C231 ,C163_=_C232 ,C163_=_C233 ,C163_=_C234 ,C163_=_C235 ,C163_=_C236 ,\nC163_=_C237 ,C163_=_C238 ,C163_=_C239 ,C163_=_C240 ,C163_=_C241 ,C163_=_C242 ,\nC226_=_C227 ,C226_=_C228 ,C226_=_C229 ,C226_=_C230 ,C226_=_C231 ,C226_=_C232 ,\nC226_=_C233 ,C226_=_C234 ,C226_=_C235 ,C226_=_C236 ,C226_=_C237 ,C226_=_C238 ,\nC226_=_C239 ,C226_=_C240 ,C226_=_C241 ,C226_=_C242 ,C227_=_C228 ,C227_=_C229 ,\nC227_=_C230 ,C227_=_C231 ,C227_=_C232 ,C227_=_C233 ,C227_=_C234 ,C227_=_C235 ,\nC227_=_C236 ,C227_=_C237 ,C227_=_C238 ,C227_=_C239 ,C227_=_C240 ,C227_=_C241 ,\nC227_=_C242 ,C228_=_C229 ,C228_=_C230 ,C228_=_C231 ,C228_=_C232 ,C228_=_C233 ,\nC228_=_C234 ,C228_=_C235 ,C228_=_C236 ,C228_=_C237 ,C228_=_C238 ,C228_=_C239 ,\nC228_=_C240 ,C228_=_C241 ,C228_=_C242 ,C229_=_C230 ,C229_=_C231 ,C229_=_C232 ,\nC229_=_C233 ,C229_=_C234 ,C229_=_C235 ,C229_=_C236 ,C229_=_C237 ,C229_=_C238 ,\nC229_=_C239 ,C229_=_C240 ,C229_=_C241 ,C229_=_C242 ,C230_=_C231 ,C230_=_C232 ,\nC230_=_C233 ,C230_=_C234 ,C230_=_C235 ,C230_=_C236 ,C230_=_C237 ,C230_=_C238 ,\nC230_=_C239 ,C230_=_C240 ,C230_=_C241 ,C230_=_C242 ,C231_=_C232 ,C231_=_C233 ,\nC231_=_C234 ,C231_=_C235 ,C231_=_C236 ,C231_=_C237 ,C231_=_C238 ,C231_=_C239 ,\nC231_=_C240 ,C231_=_C241 ,C231_=_C242 ,C232_=_C233 ,C232_=_C234 ,C232_=_C235 ,\nC232_=_C236 ,C232_=_C237 ,C232_=_C238 ,C232_=_C239 ,C232_=_C240 ,C232_=_C241 ,\nC232_=_C242 ,C233_=_C234 ,C233_=_C235 ,C233_=_C236 ,C233_=_C237 ,C233_=_C238 ,\nC233_=_C239 ,C233_=_C240 ,C233_=_C241 ,C233_=_C242 ,C234_=_C235 ,C234_=_C236 ,\nC234_=_C237 ,C234_=_C238 ,C234_=_C239 ,C234_=_C240 ,C234_=_C241 ,C234_=_C242 ,\nC235_=_C236 ,C235_=_C237 ,C235_=_C238 ,C235_=_C239 ,C235_=_C240 ,C235_=_C241 ,\nC235_=_C242 ,C236_=_C237 ,C236_=_C238 ,C236_=_C239 ,C236_=_C240 ,C236_=_C241 ,\nC236_=_C242 ,C237_=_C238 ,C237_=_C239 ,C237_=_C240 ,C237_=_C241 ,C237_=_C242 ,\nC238_=_C239 ,C238_=_C240 ,C238_=_C241 ,C238_=_C242 ,C239_=_C240 ,C239_=_C241 ,\nC239_=_C242 ,C240_=_C241 ,C240_=_C242 ,C241_=_C242 ,"];353[shape=box, label="id:353 level: 8\n48: C9 C11 C31 C34 C54 \nC55 C77 C79 C98 C100 C146 \nC149 C166 C169 C188 C189 C207 \nC209 C227 C230 C245 C263 C281 \nC282 C283 C284 C285 C286 C287 \nC288 C289 C290 C291 C292 C293 \nC295 C312 C328 C329 C330 C331 \nC332 C333 C334 C335 C336 C337 \nC338 \n593: C9_=_C11( C9 C11 ) C9_=_C31( C9 C31 ) C9_=_C54( C9 C54 ) C9_=_C77( C9 C77 ) C9_=_C98( C9 C98 ) \nC9_=_C146( C9 C146 ) C9_=_C166( C9 C166 ) C9_=_C188( C9 C188 ) C9_=_C207( C9 C207 ) C9_=_C227( C9 C227 ) C9_=_C263( C9 C263 ) \nC9_=_C281( C9 C281 ) C9_=_C282( C9 C282 ) C9_=_C283( C9 C283 ) C9_=_C284( C9 C284 ) C9_=_C285( C9 C285 ) C9_=_C286( C9 C286 ) \nC9_=_C287( C9 C287 ) C9_=_C288( C9 C288 ) C9_=_C289( C9 C289 ) C9_=_C290( C9 C290 ) C9_=_C291( C9 C291 ) C9_=_C292( C9 C292 ) \nC9_=_C293( C9 C293 ) C11_=_C34( C11 C34 ) C11_=_C55( C11 C55 ) C11_=_C79( C11 C79 ) C11_=_C100( C11 C100 ) C11_=_C149( C11 C149 ) \nC11_=_C169( C11 C169 ) C11_=_C189( C11 C189 ) C11_=_C209( C11 C209 ) C11_=_C230( C11 C230 ) C11_=_C245( C11 C245 ) C11_=_C282( C11 C282 ) \nC11_=_C295( C11 C295 ) C11_=_C312( C11 C312 ) C11_=_C328( C11 C328 ) C11_=_C329( C11 C329 ) C11_=_C330( C11 C330 ) C11_=_C331( C11 C331 ) \nC11_=_C332( C11 C332 ) C11_=_C333( C11 C333 ) C11_=_C334( C11 C334 ) C11_=_C335( C11 C335 ) C11_=_C336( C11 C336 ) C11_=_C337( C11 C337 ) \nC11_=_C338( C11 C338 ) C31_=_C34( C31 C34 ) C31_=_C54( C31 C54 ) C31_=_C77( C31 C77 ) C31_=_C98( C31 C98 ) C31_=_C146( C31 C146 ) \nC31_=_C166( C31 C166 ) C31_=_C188( C31 C188 ) C31_=_C207( C31 C207 ) C31_=_C227( C31 C227 ) C31_=_C263( C31 C263 ) C31_=_C281( C31 C281 ) \nC31_=_C282( C31 C282 ) C31_=_C283( C31 C283 ) C31_=_C284( C31 C284 ) C31_=_C285( C31 C285 ) C31_=_C286( C31 C286 ) C31_=_C287( C31 C287 ) \nC31_=_C288( C31 C288 ) C31_=_C289( C31 C289 ) C31_=_C290( C31 C290 ) C31_=_C291( C31 C291 ) C31_=_C292( C31 C292 ) C31_=_C293( C31 C293 ) \nC34_=_C55( C34 C55 ) C34_=_C79( C34 C79 ) C34_=_C100( C34 C100 ) C34_=_C149( C34 C149 ) C34_=_C169( C34 C169 ) C34_=_C189( C34 C189 ) \nC34_=_C209( C34 C209 ) C34_=_C230( C34 C230 ) C34_=_C245( C34 C245 ) C34_=_C282( C34 C282 ) C34_=_C295( C34 C295 ) C34_=_C312( C34 C312 ) \nC34_=_C328( C34 C328 ) C34_=_C329( C34 C329 ) C34_=_C330( C34 C330 ) C34_=_C331( C34 C331 ) C34_=_C332( C34 C332 ) C34_=_C333( C34 C333 ) \nC34_=_C334( C34 C334 ) C34_=_C335( C34 C335 ) C34_=_C336( C34 C336 ) C34_=_C337( C34 C337 ) C34_=_C338( C34 C338 ) C54_=_C55( C54 C55 ) \nC54_=_C77( C54 C77 ) C54_=_C98( C54 C98 ) C54_=_C146( C54 C146 ) C54_=_C166( C54 C166 ) C54_=_C188( C54 C188 ) C54_=_C207( C54 C207 ) \nC54_=_C227( C54 C227 ) C54_=_C263( C54 C263 ) C54_=_C281( C54 C281 ) C54_=_C282( C54 C282 ) C54_=_C283( C54 C283 ) C54_=_C284( C54 C284 ) \nC54_=_C285( C54 C285 ) C54_=_C286( C54 C286 ) C54_=_C287( C54 C287 ) C54_=_C288( C54 C288 ) C54_=_C289( C54 C289 ) C54_=_C290( C54 C290 ) \nC54_=_C291( C54 C291 ) C54_=_C292( C54 C292 ) C54_=_C293( C54 C293 ) C55_=_C79( C55 C79 ) C55_=_C100( C55 C100 ) C55_=_C149( C55 C149 ) \nC55_=_C169( C55 C169 ) C55_=_C189( C55 C189 ) C55_=_C209( C55 C209 ) C55_=_C230( C55 C230 ) C55_=_C245( C55 C245 ) C55_=_C282( C55 C282 ) \nC55_=_C295( C55 C295 ) C55_=_C312( C55 C312 ) C55_=_C328( C55 C328 ) C55_=_C329( C55 C329 ) C55_=_C330( C55 C330 ) C55_=_C331( C55 C331 ) \nC55_=_C332( C55 C332 ) C55_=_C333( C55 C333 ) C55_=_C334( C55 C334 ) C55_=_C335( C55 C335 ) C55_=_C336( C55 C336 ) C55_=_C337( C55 C337 ) \nC55_=_C338( C55 C338 ) C77_=_C79( C77 C79 ) C77_=_C98( C77 C98 ) C77_=_C146( C77 C146 ) C77_=_C166( C77 C166 ) C77_=_C188( C77 C188 ) \nC77_=_C207( C77 C207 ) C77_=_C227( C77 C227 ) C77_=_C263( C77 C263 ) C77_=_C281( C77 C281 ) C77_=_C282( C77 C282 ) C77_=_C283( C77 C283 ) \nC77_=_C284( C77 C284 ) C77_=_C285( C77 C285 ) C77_=_C286( C77 C286 ) C77_=_C287( C77 C287 ) C77_=_C288( C77 C288 ) C77_=_C289( C77 C289 ) \nC77_=_C290( C77 C290 ) C77_=_C291( C77 C291 ) C77_=_C292( C77 C292 ) C77_=_C293( C77 C293 ) C79_=_C100( C79 C100 ) C79_=_C149( C79 C149 ) \nC79_=_C169( C79 C169 ) C79_=_C189( C79 C189 ) C79_=_C209( C79 C209 ) C79_=_C230( C79 C230 ) C79_=_C245( C79 C245 ) C79_=_C282( C79 C282 ) \nC79_=_C295( C79 C295 ) C79_=_C312( C79 C312 ) C79_=_C328( C79 C328 ) C79_=_C329( C79 C329 ) C79_=_C330( C79 C330 ) C79_=_C331( C79 C331 ) \nC79_=_C332( C79 C332 ) C79_=_C333( C79 C333 ) C79_=_C334( C79 C334 ) C79_=_C335( C79 C335 ) C79_=_C336( C79 C336 ) C79_=_C337( C79 C337 ) \nC79_=_C338( C79 C338 ) C98_=_C100( C98 C100 ) C98_=_C146( C98 C146 ) C98_=_C166( C98 C166 ) C98_=_C188( C98 C188 ) C98_=_C207( C98 C207 ) \nC98_=_C227( C98 C227 ) C98_=_C263( C98 C263 ) C98_=_C281( C98 C281 ) C98_=_C282( C98 C282 ) C98_=_C283( C98 C283 ) C98_=_C284( C98 C284 ) \nC98_=_C285( C98 C285 ) C98_=_C286( C98 C286 ) C98_=_C287( C98 C287 ) C98_=_C288( C98 C288 ) C98_=_C289( C98 C289 ) C98_=_C290( C98 C290 ) \nC98_=_C291( C98 C291 ) C98_=_C292( C98 C292 ) C98_=_C293( C98 C293 ) C100_=_C149( C100 C149 ) C100_=_C169( C100 C169 ) C100_=_C189( C100 C189 ) \nC100_=_C209( C100 C209 ) C100_=_C230( C100 C230 ) C100_=_C245( C100 C245 ) C100_=_C282( C100 C282 ) C100_=_C295( C100 C295 ) C100_=_C312( C100 C312 ) \nC100_=_C328( C100 C328 ) C100_=_C329( C100 C329 ) C100_=_C330( C100 C330 ) C100_=_C331( C100 C331 ) C100_=_C332( C100 C332 ) C100_=_C333( C100 C333 ) \nC100_=_C334( C100 C334 ) C100_=_C335( C100 C335 ) C100_=_C336( C100 C336 ) C100_=_C337( C100 C337 ) C100_=_C338( C100 C338 ) C146_=_C149( C146 C149 ) \nC146_=_C166( C146 C166 ) C146_=_C188( C146 C188 ) C146_=_C207( C146 C207 ) C146_=_C227( C146 C227 ) C146_=_C263( C146 C263 ) C146_=_C281( C146 C281 ) \nC146_=_C282( C146 C282 ) C146_=_C283( C146 C283 ) C146_=_C284( C146 C284 ) C146_=_C285( C146 C285 ) C146_=_C286( C146 C286 ) C146_=_C287( C146 C287 ) \nC146_=_C288( C146 C288 ) C146_=_C289( C146 C289 ) C146_=_C290( C146 C290 ) C146_=_C291( C146 C291 ) C146_=_C292( C146 C292 ) C146_=_C293( C146 C293 ) \nC149_=_C169( C149 C169 ) C149_=_C189( C149 C189 ) C149_=_C209( C149 C209 ) C149_=_C230( C149 C230 ) C149_=_C245( C149 C245 ) C149_=_C282( C149 C282 ) \nC149_=_C295( C149 C295 ) C149_=_C312( C149 C312 ) C149_=_C328( C149 C328 ) C149_=_C329( C149 C329 ) C149_=_C330( C149 C330 ) C149_=_C331( C149 C331 ) \nC149_=_C332( C149 C332 ) C149_=_C333( C149 C333 ) C149_=_C334( C149 C334 ) C149_=_C335( C149 C335 ) C149_=_C336( C149 C336 ) C149_=_C337( C149 C337 ) \nC149_=_C338( C149 C338 ) C166_=_C169( C166 C169 ) C166_=_C188( C166 C188 ) C166_=_C207( C166 C207 ) C166_=_C227( C166 C227 ) C166_=_C263(</w:t>
      </w:r>
    </w:p>
    <w:p>
      <w:pPr>
        <w:pStyle w:val="PreformattedText"/>
        <w:bidi w:val="0"/>
        <w:spacing w:before="0" w:after="0"/>
        <w:jc w:val="left"/>
        <w:rPr/>
      </w:pPr>
      <w:r>
        <w:rPr/>
        <w:t xml:space="preserve"> </w:t>
      </w:r>
      <w:r>
        <w:rPr/>
        <w:t>C166 C263 ) \nC166_=_C281( C166 C281 ) C166_=_C282( C166 C282 ) C166_=_C283( C166 C283 ) C166_=_C284( C166 C284 ) C166_=_C285( C166 C285 ) C166_=_C286( C166 C286 ) \nC166_=_C287( C166 C287 ) C166_=_C288( C166 C288 ) C166_=_C289( C166 C289 ) C166_=_C290( C166 C290 ) C166_=_C291( C166 C291 ) C166_=_C292( C166 C292 ) \nC166_=_C293( C166 C293 ) C169_=_C189( C169 C189 ) C169_=_C209( C169 C209 ) C169_=_C230( C169 C230 ) C169_=_C245( C169 C245 ) C169_=_C282( C169 C282 ) \nC169_=_C295( C169 C295 ) C169_=_C312( C169 C312 ) C169_=_C328( C169 C328 ) C169_=_C329( C169 C329 ) C169_=_C330( C169 C330 ) C169_=_C331( C169 C331 ) \nC169_=_C332( C169 C332 ) C169_=_C333( C169 C333 ) C169_=_C334( C169 C334 ) C169_=_C335( C169 C335 ) C169_=_C336( C169 C336 ) C169_=_C337( C169 C337 ) \nC169_=_C338( C169 C338 ) C188_=_C189( C188 C189 ) C188_=_C207( C188 C207 ) C188_=_C227( C188 C227 ) C188_=_C263( C188 C263 ) C188_=_C281( C188 C281 ) \nC188_=_C282( C188 C282 ) C188_=_C283( C188 C283 ) C188_=_C284( C188 C284 ) C188_=_C285( C188 C285 ) C188_=_C286( C188 C286 ) C188_=_C287( C188 C287 ) \nC188_=_C288( C188 C288 ) C188_=_C289( C188 C289 ) C188_=_C290( C188 C290 ) C188_=_C291( C188 C291 ) C188_=_C292( C188 C292 ) C188_=_C293( C188 C293 ) \nC189_=_C209( C189 C209 ) C189_=_C230( C189 C230 ) C189_=_C245( C189 C245 ) C189_=_C282( C189 C282 ) C189_=_C295( C189 C295 ) C189_=_C312( C189 C312 ) \nC189_=_C328( C189 C328 ) C189_=_C329( C189 C329 ) C189_=_C330( C189 C330 ) C189_=_C331( C189 C331 ) C189_=_C332( C189 C332 ) C189_=_C333( C189 C333 ) \nC189_=_C334( C189 C334 ) C189_=_C335( C189 C335 ) C189_=_C336( C189 C336 ) C189_=_C337( C189 C337 ) C189_=_C338( C189 C338 ) C207_=_C209( C207 C209 ) \nC207_=_C227( C207 C227 ) C207_=_C263( C207 C263 ) C207_=_C281( C207 C281 ) C207_=_C282( C207 C282 ) C207_=_C283( C207 C283 ) C207_=_C284( C207 C284 ) \nC207_=_C285( C207 C285 ) C207_=_C286( C207 C286 ) C207_=_C287( C207 C287 ) C207_=_C288( C207 C288 ) C207_=_C289( C207 C289 ) C207_=_C290( C207 C290 ) \nC207_=_C291( C207 C291 ) C207_=_C292( C207 C292 ) C207_=_C293( C207 C293 ) C209_=_C230( C209 C230 ) C209_=_C245( C209 C245 ) C209_=_C282( C209 C282 ) \nC209_=_C295( C209 C295 ) C209_=_C312( C209 C312 ) C209_=_C328( C209 C328 ) C209_=_C329( C209 C329 ) C209_=_C330( C209 C330 ) C209_=_C331( C209 C331 ) \nC209_=_C332( C209 C332 ) C209_=_C333( C209 C333 ) C209_=_C334( C209 C334 ) C209_=_C335( C209 C335 ) C209_=_C336( C209 C336 ) C209_=_C337( C209 C337 ) \nC209_=_C338( C209 C338 ) C227_=_C230( C227 C230 ) C227_=_C263( C227 C263 ) C227_=_C281( C227 C281 ) C227_=_C282( C227 C282 ) C227_=_C283( C227 C283 ) \nC227_=_C284( C227 C284 ) C227_=_C285( C227 C285 ) C227_=_C286( C227 C286 ) C227_=_C287( C227 C287 ) C227_=_C288( C227 C288 ) C227_=_C289( C227 C289 ) \nC227_=_C290( C227 C290 ) C227_=_C291( C227 C291 ) C227_=_C292( C227 C292 ) C227_=_C293( C227 C293 ) C230_=_C245( C230 C245 ) C230_=_C282( C230 C282 ) \nC230_=_C295( C230 C295 ) C230_=_C312( C230 C312 ) C230_=_C328( C230 C328 ) C230_=_C329( C230 C329 ) C230_=_C330( C230 C330 ) C230_=_C331( C230 C331 ) \nC230_=_C332( C230 C332 ) C230_=_C333( C230 C333 ) C230_=_C334( C230 C334 ) C230_=_C335( C230 C335 ) C230_=_C336( C230 C336 ) C230_=_C337( C230 C337 ) \nC230_=_C338( C230 C338 ) C245_=_C282( C245 C282 ) C245_=_C295( C245 C295 ) C245_=_C312( C245 C312 ) C245_=_C328( C245 C328 ) C245_=_C329( C245 C329 ) \nC245_=_C330( C245 C330 ) C245_=_C331( C245 C331 ) C245_=_C332( C245 C332 ) C245_=_C333( C245 C333 ) C245_=_C334( C245 C334 ) C245_=_C335( C245 C335 ) \nC245_=_C336( C245 C336 ) C245_=_C337( C245 C337 ) C245_=_C338( C245 C338 ) C263_=_C281( C263 C281 ) C263_=_C282( C263 C282 ) C263_=_C283( C263 C283 ) \nC263_=_C284( C263 C284 ) C263_=_C285( C263 C285 ) C263_=_C286( C263 C286 ) C263_=_C287( C263 C287 ) C263_=_C288( C263 C288 ) C263_=_C289( C263 C289 ) \nC263_=_C290( C263 C290 ) C263_=_C291( C263 C291 ) C263_=_C292( C263 C292 ) C263_=_C293( C263 C293 ) C281_=_C282( C281 C282 ) C281_=_C283( C281 C283 ) \nC281_=_C284( C281 C284 ) C281_=_C285( C281 C285 ) C281_=_C286( C281 C286 ) C281_=_C287( C281 C287 ) C281_=_C288( C281 C288 ) C281_=_C289( C281 C289 ) \nC281_=_C290( C281 C290 ) C281_=_C291( C281 C291 ) C281_=_C292( C281 C292 ) C281_=_C293( C281 C293 ) C281_=_C312( C281 C312 ) C282_=_C283( C282 C283 ) \nC282_=_C284( C282 C284 ) C282_=_C285( C282 C285 ) C282_=_C286( C282 C286 ) C282_=_C287( C282 C287 ) C282_=_C288( C282 C288 ) C282_=_C289( C282 C289 ) \nC282_=_C290( C282 C290 ) C282_=_C291( C282 C291 ) C282_=_C292( C282 C292 ) C282_=_C293( C282 C293 ) C282_=_C295( C282 C295 ) C282_=_C312( C282 C312 ) \nC282_=_C328( C282 C328 ) C282_=_C329( C282 C329 ) C282_=_C330( C282 C330 ) C282_=_C331( C282 C331 ) C282_=_C332( C282 C332 ) C282_=_C333( C282 C333 ) \nC282_=_C334( C282 C334 ) C282_=_C335( C282 C335 ) C282_=_C336( C282 C336 ) C282_=_C337( C282 C337 ) C282_=_C338( C282 C338 ) C283_=_C284( C283 C284 ) \nC283_=_C285( C283 C285 ) C283_=_C286( C283 C286 ) C283_=_C287( C283 C287 ) C283_=_C288( C283 C288 ) C283_=_C289( C283 C289 ) C283_=_C290( C283 C290 ) \nC283_=_C291( C283 C291 ) C283_=_C292( C283 C292 ) C283_=_C293( C283 C293 ) C283_=_C329( C283 C329 ) C284_=_C285( C284 C285 ) C284_=_C286( C284 C286 ) \nC284_=_C287( C284 C287 ) C284_=_C288( C284 C288 ) C284_=_C289( C284 C289 ) C284_=_C290( C284 C290 ) C284_=_C291( C284 C291 ) C284_=_C292( C284 C292 ) \nC284_=_C293( C284 C293 ) C285_=_C286( C285 C286 ) C285_=_C287( C285 C287 ) C285_=_C288( C285 C288 ) C285_=_C289( C285 C289 ) C285_=_C290( C285 C290 ) \nC285_=_C291( C285 C291 ) C285_=_C292( C285 C292 ) C285_=_C293( C285 C293 ) C286_=_C287( C286 C287 ) C286_=_C288( C286 C288 ) C286_=_C289( C286 C289 ) \nC286_=_C290( C286 C290 ) C286_=_C291( C286 C291 ) C286_=_C292( C286 C292 ) C286_=_C293( C286 C293 ) C286_=_C331( C286 C331 ) C287_=_C288( C287 C288 ) \nC287_=_C289( C287 C289 ) C287_=_C290( C287 C290 ) C287_=_C291( C287 C291 ) C287_=_C292( C287 C292 ) C287_=_C293( C287 C293 ) C288_=_C289( C288 C289 ) \nC288_=_C290( C288 C290 ) C288_=_C291( C288 C291 ) C288_=_C292( C288 C292 ) C288_=_C293( C288 C293 ) C289_=_C290( C289 C290 ) C289_=_C291( C289 C291 ) \nC289_=_C292( C289 C292 ) C289_=_C293( C289 C293 ) C289_=_C332( C289 C332 ) C290_=_C291( C290 C291 ) C290_=_C292( C290 C292 ) C290_=_C293( C290 C293 ) \nC290_=_C334( C290 C334 ) C291_=_C292( C291 C292 ) C291_=_C293( C291 C293 ) C292_=_C293( C292 C293 ) C292_=_C336( C292 C336 ) C293_=_C337( C293 C337 ) \nC295_=_C312( C295 C312 ) C295_=_C328( C295 C328 ) C295_=_C329( C295 C329 ) C295_=_C330( C295 C330 ) C295_=_C331( C295 C331 ) C295_=_C332( C295 C332 ) \nC295_=_C333( C295 C333 ) C295_=_C334( C295 C334 ) C295_=_C335( C295 C335 ) C295_=_C336( C295 C336 ) C295_=_C337( C295 C337 ) C295_=_C338( C295 C338 ) \nC312_=_C328( C312 C328 ) C312_=_C329( C312 C329 ) C312_=_C330( C312 C330 ) C312_=_C331( C312 C331 ) C312_=_C332( C312 C332 ) C312_=_C333( C312 C333 ) \nC312_=_C334( C312 C334 ) C312_=_C335( C312 C335 ) C312_=_C336( C312 C336 ) C312_=_C337( C312 C337 ) C312_=_C338( C312 C338 ) C328_=_C329( C328 C329 ) \nC328_=_C330( C328 C330 ) C328_=_C331( C328 C331 ) C328_=_C332( C328 C332 ) C328_=_C333( C328 C333 ) C328_=_C334( C328 C334 ) C328_=_C335( C328 C335 ) \nC328_=_C336( C328 C336 ) C328_=_C337( C328 C337 ) C328_=_C338( C328 C338 ) C329_=_C330( C329 C330 ) C329_=_C331( C329 C331 ) C329_=_C332( C329 C332 ) \nC329_=_C333( C329 C333 ) C329_=_C334( C329 C334 ) C329_=_C335( C329 C335 ) C329_=_C336( C329 C336 ) C329_=_C337( C329 C337 ) C329_=_C338( C329 C338 ) \nC330_=_C331( C330 C331 ) C330_=_C332( C330 C332 ) C330_=_C333( C330 C333 ) C330_=_C334( C330 C334 ) C330_=_C335( C330 C335 ) C330_=_C336( C330 C336 ) \nC330_=_C337( C330 C337 ) C330_=_C338( C330 C338 ) C331_=_C332( C331 C332 ) C331_=_C333( C331 C333 ) C331_=_C334( C331 C334 ) C331_=_C335( C331 C335 ) \nC331_=_C336( C331 C336 ) C331_=_C337( C331 C337 ) C331_=_C338( C331 C338 ) C332_=_C333( C332 C333 ) C332_=_C334( C332 C334 ) C332_=_C335( C332 C335 ) \nC332_=_C336( C332 C336 ) C332_=_C337( C332 C337 ) C332_=_C338( C332 C338 ) C333_=_C334( C333 C334 ) C333_=_C335( C333 C335 ) C333_=_C336( C333 C336 ) \nC333_=_C337( C333 C337 ) C333_=_C338( C333 C338 ) C334_=_C335( C334 C335 ) C334_=_C336( C334 C336 ) C334_=_C337( C334 C337 ) C334_=_C338( C334 C338 ) \nC335_=_C336( C335 C336 ) C335_=_C337( C335 C337 ) C335_=_C338( C335 C338 ) C336_=_C337( C336 C337 ) C336_=_C338( C336 C338 ) C337_=_C338( C337 C338 ) "];348-&gt;353[label="47: C9 C11 C31 C34 C54 \nC55 C77 C79 C98 C100 C146 \nC149 C166 C169 C188 C189 C207 \nC209 C227 C230 C245 C263 C281 \nC283 C284 C285 C286 C287 C288 \nC289 C290 C291 C292 C293 C295 \nC312 C328 C329 C330 C331 C332 \nC333 C334 C335 C336 C337 C338 \n546: C9_=_C11 ,C9_=_C31 ,C9_=_C54 ,C9_=_C77 ,C9_=_C98 ,\nC9_=_C146 ,C9_=_C166 ,C9_=_C188 ,C9_=_C207 ,C9_=_C227 ,C9_=_C263 ,\nC9_=_C281 ,C9_=_C283 ,C9_=_C284 ,C9_=_C285 ,C9_=_C286 ,C9_=_C287 ,\nC9_=_C288 ,C9_=_C289 ,C9_=_C290 ,C9_=_C291 ,C9_=_C292 ,C9_=_C293 ,\nC11_=_C34 ,C11_=_C55 ,C11_=_C79 ,C11_=_C100 ,C11_=_C149 ,C11_=_C169 ,\nC11_=_C189 ,C11_=_C209 ,C11_=_C230 ,C11_=_C245 ,C11_=_C295 ,C11_=_C312 ,\nC11_=_C328 ,C11_=_C329 ,C11_=_C330 ,C11_=_C331 ,C11_=_C332 ,C11_=_C333 ,\nC11_=_C334 ,C11_=_C335 ,C11_=_C336 ,C11_=_C337 ,C11_=_C338 ,C31_=_C34 ,\nC31_=_C54 ,C31_=_C77 ,C31_=_C98 ,C31_=_C146 ,C31_=_C166 ,C31_=_C188 ,\nC31_=_C207 ,C31_=_C227 ,C31_=_C263 ,C31_=_C281 ,C31_=_C283 ,C31_=_C284 ,\nC31_=_C285 ,C31_=_C286 ,C31_=_C287 ,C31_=_C288 ,C31_=_C289 ,C31_=_C290 ,\nC31_=_C291 ,C31_=_C292 ,C31_=_C293 ,C34_=_C55 ,C34_=_C79 ,C34_=_C100 ,\nC34_=_C149 ,C34_=_C169 ,C34_=_C189 ,C34_=_C209 ,C34_=_C230 ,C34_=_C245 ,\nC34_=_C295 ,C34_=_C312 ,C34_=_C328 ,C34_=_C329 ,C34_=_C330 ,C34_=_C331 ,\nC34_=_C332 ,C34_=_C333 ,C34_=_C334 ,C34_=_C335 ,C34_=_C336 ,C34_=_C337 ,\nC34_=_C338 ,C54_=_C55 ,C54_=_C77 ,C54_=_C98 ,C54_=_C146 ,C54_=_C166 ,\nC54_=_C188 ,C54_=_C207 ,C54_=_C227 ,C54_=_C263 ,C54_=_C281 ,C54_=_C283 ,\nC54_=_C284 ,C54_=_C285 ,C54_=_C286 ,C54_=_C287 ,C54_=_C288</w:t>
      </w:r>
    </w:p>
    <w:p>
      <w:pPr>
        <w:pStyle w:val="PreformattedText"/>
        <w:bidi w:val="0"/>
        <w:spacing w:before="0" w:after="0"/>
        <w:jc w:val="left"/>
        <w:rPr/>
      </w:pPr>
      <w:r>
        <w:rPr/>
        <w:t xml:space="preserve"> </w:t>
      </w:r>
      <w:r>
        <w:rPr/>
        <w:t>,C54_=_C289 ,\nC54_=_C290 ,C54_=_C291 ,C54_=_C292 ,C54_=_C293 ,C55_=_C79 ,C55_=_C100 ,\nC55_=_C149 ,C55_=_C169 ,C55_=_C189 ,C55_=_C209 ,C55_=_C230 ,C55_=_C245 ,\nC55_=_C295 ,C55_=_C312 ,C55_=_C328 ,C55_=_C329 ,C55_=_C330 ,C55_=_C331 ,\nC55_=_C332 ,C55_=_C333 ,C55_=_C334 ,C55_=_C335 ,C55_=_C336 ,C55_=_C337 ,\nC55_=_C338 ,C77_=_C79 ,C77_=_C98 ,C77_=_C146 ,C77_=_C166 ,C77_=_C188 ,\nC77_=_C207 ,C77_=_C227 ,C77_=_C263 ,C77_=_C281 ,C77_=_C283 ,C77_=_C284 ,\nC77_=_C285 ,C77_=_C286 ,C77_=_C287 ,C77_=_C288 ,C77_=_C289 ,C77_=_C290 ,\nC77_=_C291 ,C77_=_C292 ,C77_=_C293 ,C79_=_C100 ,C79_=_C149 ,C79_=_C169 ,\nC79_=_C189 ,C79_=_C209 ,C79_=_C230 ,C79_=_C245 ,C79_=_C295 ,C79_=_C312 ,\nC79_=_C328 ,C79_=_C329 ,C79_=_C330 ,C79_=_C331 ,C79_=_C332 ,C79_=_C333 ,\nC79_=_C334 ,C79_=_C335 ,C79_=_C336 ,C79_=_C337 ,C79_=_C338 ,C98_=_C100 ,\nC98_=_C146 ,C98_=_C166 ,C98_=_C188 ,C98_=_C207 ,C98_=_C227 ,C98_=_C263 ,\nC98_=_C281 ,C98_=_C283 ,C98_=_C284 ,C98_=_C285 ,C98_=_C286 ,C98_=_C287 ,\nC98_=_C288 ,C98_=_C289 ,C98_=_C290 ,C98_=_C291 ,C98_=_C292 ,C98_=_C293 ,\nC100_=_C149 ,C100_=_C169 ,C100_=_C189 ,C100_=_C209 ,C100_=_C230 ,C100_=_C245 ,\nC100_=_C295 ,C100_=_C312 ,C100_=_C328 ,C100_=_C329 ,C100_=_C330 ,C100_=_C331 ,\nC100_=_C332 ,C100_=_C333 ,C100_=_C334 ,C100_=_C335 ,C100_=_C336 ,C100_=_C337 ,\nC100_=_C338 ,C146_=_C149 ,C146_=_C166 ,C146_=_C188 ,C146_=_C207 ,C146_=_C227 ,\nC146_=_C263 ,C146_=_C281 ,C146_=_C283 ,C146_=_C284 ,C146_=_C285 ,C146_=_C286 ,\nC146_=_C287 ,C146_=_C288 ,C146_=_C289 ,C146_=_C290 ,C146_=_C291 ,C146_=_C292 ,\nC146_=_C293 ,C149_=_C169 ,C149_=_C189 ,C149_=_C209 ,C149_=_C230 ,C149_=_C245 ,\nC149_=_C295 ,C149_=_C312 ,C149_=_C328 ,C149_=_C329 ,C149_=_C330 ,C149_=_C331 ,\nC149_=_C332 ,C149_=_C333 ,C149_=_C334 ,C149_=_C335 ,C149_=_C336 ,C149_=_C337 ,\nC149_=_C338 ,C166_=_C169 ,C166_=_C188 ,C166_=_C207 ,C166_=_C227 ,C166_=_C263 ,\nC166_=_C281 ,C166_=_C283 ,C166_=_C284 ,C166_=_C285 ,C166_=_C286 ,C166_=_C287 ,\nC166_=_C288 ,C166_=_C289 ,C166_=_C290 ,C166_=_C291 ,C166_=_C292 ,C166_=_C293 ,\nC169_=_C189 ,C169_=_C209 ,C169_=_C230 ,C169_=_C245 ,C169_=_C295 ,C169_=_C312 ,\nC169_=_C328 ,C169_=_C329 ,C169_=_C330 ,C169_=_C331 ,C169_=_C332 ,C169_=_C333 ,\nC169_=_C334 ,C169_=_C335 ,C169_=_C336 ,C169_=_C337 ,C169_=_C338 ,C188_=_C189 ,\nC188_=_C207 ,C188_=_C227 ,C188_=_C263 ,C188_=_C281 ,C188_=_C283 ,C188_=_C284 ,\nC188_=_C285 ,C188_=_C286 ,C188_=_C287 ,C188_=_C288 ,C188_=_C289 ,C188_=_C290 ,\nC188_=_C291 ,C188_=_C292 ,C188_=_C293 ,C189_=_C209 ,C189_=_C230 ,C189_=_C245 ,\nC189_=_C295 ,C189_=_C312 ,C189_=_C328 ,C189_=_C329 ,C189_=_C330 ,C189_=_C331 ,\nC189_=_C332 ,C189_=_C333 ,C189_=_C334 ,C189_=_C335 ,C189_=_C336 ,C189_=_C337 ,\nC189_=_C338 ,C207_=_C209 ,C207_=_C227 ,C207_=_C263 ,C207_=_C281 ,C207_=_C283 ,\nC207_=_C284 ,C207_=_C285 ,C207_=_C286 ,C207_=_C287 ,C207_=_C288 ,C207_=_C289 ,\nC207_=_C290 ,C207_=_C291 ,C207_=_C292 ,C207_=_C293 ,C209_=_C230 ,C209_=_C245 ,\nC209_=_C295 ,C209_=_C312 ,C209_=_C328 ,C209_=_C329 ,C209_=_C330 ,C209_=_C331 ,\nC209_=_C332 ,C209_=_C333 ,C209_=_C334 ,C209_=_C335 ,C209_=_C336 ,C209_=_C337 ,\nC209_=_C338 ,C227_=_C230 ,C227_=_C263 ,C227_=_C281 ,C227_=_C283 ,C227_=_C284 ,\nC227_=_C285 ,C227_=_C286 ,C227_=_C287 ,C227_=_C288 ,C227_=_C289 ,C227_=_C290 ,\nC227_=_C291 ,C227_=_C292 ,C227_=_C293 ,C230_=_C245 ,C230_=_C295 ,C230_=_C312 ,\nC230_=_C328 ,C230_=_C329 ,C230_=_C330 ,C230_=_C331 ,C230_=_C332 ,C230_=_C333 ,\nC230_=_C334 ,C230_=_C335 ,C230_=_C336 ,C230_=_C337 ,C230_=_C338 ,C245_=_C295 ,\nC245_=_C312 ,C245_=_C328 ,C245_=_C329 ,C245_=_C330 ,C245_=_C331 ,C245_=_C332 ,\nC245_=_C333 ,C245_=_C334 ,C245_=_C335 ,C245_=_C336 ,C245_=_C337 ,C245_=_C338 ,\nC263_=_C281 ,C263_=_C283 ,C263_=_C284 ,C263_=_C285 ,C263_=_C286 ,C263_=_C287 ,\nC263_=_C288 ,C263_=_C289 ,C263_=_C290 ,C263_=_C291 ,C263_=_C292 ,C263_=_C293 ,\nC281_=_C283 ,C281_=_C284 ,C281_=_C285 ,C281_=_C286 ,C281_=_C287 ,C281_=_C288 ,\nC281_=_C289 ,C281_=_C290 ,C281_=_C291 ,C281_=_C292 ,C281_=_C293 ,C281_=_C312 ,\nC283_=_C284 ,C283_=_C285 ,C283_=_C286 ,C283_=_C287 ,C283_=_C288 ,C283_=_C289 ,\nC283_=_C290 ,C283_=_C291 ,C283_=_C292 ,C283_=_C293 ,C283_=_C329 ,C284_=_C285 ,\nC284_=_C286 ,C284_=_C287 ,C284_=_C288 ,C284_=_C289 ,C284_=_C290 ,C284_=_C291 ,\nC284_=_C292 ,C284_=_C293 ,C285_=_C286 ,C285_=_C287 ,C285_=_C288 ,C285_=_C289 ,\nC285_=_C290 ,C285_=_C291 ,C285_=_C292 ,C285_=_C293 ,C286_=_C287 ,C286_=_C288 ,\nC286_=_C289 ,C286_=_C290 ,C286_=_C291 ,C286_=_C292 ,C286_=_C293 ,C286_=_C331 ,\nC287_=_C288 ,C287_=_C289 ,C287_=_C290 ,C287_=_C291 ,C287_=_C292 ,C287_=_C293 ,\nC288_=_C289 ,C288_=_C290 ,C288_=_C291 ,C288_=_C292 ,C288_=_C293 ,C289_=_C290 ,\nC289_=_C291 ,C289_=_C292 ,C289_=_C293 ,C289_=_C332 ,C290_=_C291 ,C290_=_C292 ,\nC290_=_C293 ,C290_=_C334 ,C291_=_C292 ,C291_=_C293 ,C292_=_C293 ,C292_=_C336 ,\nC293_=_C337 ,C295_=_C312 ,C295_=_C328 ,C295_=_C329 ,C295_=_C330 ,C295_=_C331 ,\nC295_=_C332 ,C295_=_C333 ,C295_=_C334 ,C295_=_C335 ,C295_=_C336 ,C295_=_C337 ,\nC295_=_C338 ,C312_=_C328 ,C312_=_C329 ,C312_=_C330 ,C312_=_C331 ,C312_=_C332 ,\nC312_=_C333 ,C312_=_C334 ,C312_=_C335 ,C312_=_C336 ,C312_=_C337 ,C312_=_C338 ,\nC328_=_C329 ,C328_=_C330 ,C328_=_C331 ,C328_=_C332 ,C328_=_C333 ,C328_=_C334 ,\nC328_=_C335 ,C328_=_C336 ,C328_=_C337 ,C328_=_C338 ,C329_=_C330 ,C329_=_C331 ,\nC329_=_C332 ,C329_=_C333 ,C329_=_C334 ,C329_=_C335 ,C329_=_C336 ,C329_=_C337 ,\nC329_=_C338 ,C330_=_C331 ,C330_=_C332 ,C330_=_C333 ,C330_=_C334 ,C330_=_C335 ,\nC330_=_C336 ,C330_=_C337 ,C330_=_C338 ,C331_=_C332 ,C331_=_C333 ,C331_=_C334 ,\nC331_=_C335 ,C331_=_C336 ,C331_=_C337 ,C331_=_C338 ,C332_=_C333 ,C332_=_C334 ,\nC332_=_C335 ,C332_=_C336 ,C332_=_C337 ,C332_=_C338 ,C333_=_C334 ,C333_=_C335 ,\nC333_=_C336 ,C333_=_C337 ,C333_=_C338 ,C334_=_C335 ,C334_=_C336 ,C334_=_C337 ,\nC334_=_C338 ,C335_=_C336 ,C335_=_C337 ,C335_=_C338 ,C336_=_C337 ,C336_=_C338 ,\nC337_=_C33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